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778: C14 C15 C16 C17 C20 \nC21 C36 C37 C39 C42 C43 \nC44 C45 C46 C62 C65 C67 \nC69 C83 C84 C86 C87 C89 \nC90 C91 C92 C93 C94 C109 \nC113 C118 C131 C135 C139 C151 \nC153 C155 C158 C159 C161 C172 \nC173 C174 C175 C176 C177 C179 \nC187 C189 C190 C193 C194 C205 \nC206 C208 C209 C212 C223 C224 \nC225 C226 C227 C228 C229 C230 \nC231 C238 C244 C245 C246 C248 \nC255 C256 C257 C259 C260 C261 \nC262 C264 C265 C266 C268 C269 \nC270 C271 C272 C274 C277 C278 \nC284 C285 C286 C287 C291 C292 \nC293 C301 C304 C307 C308 C309 \nC310 C313 C314 C317 C318 C319 \nC320 C326 C327 C330 C331 C332 \nC334 C335 C336 C338 C339 C341 \nC343 C344 C346 C348 C349 C351 \nC352 C353 C356 C357 C358 C359 \nC360 C361 C362 C363 C365 C366 \nC368 C369 C370 C371 C373 C374 \nC375 C378 C379 C380 C382 C384 \nC386 C388 C389 C391 C399 C401 \nC402 C408 C411 C413 C415 C417 \nC420 C422 C426 C430 C439 C444 \nC447 C448 C449 C451 C452 C453 \nC456 C457 C458 C460 C461 C468 \nC469 C475 C489 C491 C492 C493 \nC494 C495 C496 C497 C498 C499 \nC500 C501 C502 C503 C505 C506 \nC507 C508 C509 C510 C511 C514 \nC516 C518 C519 C521 C526 C531 \nC532 C535 C544 C545 C546 C547 \nC550 C553 C558 C560 C561 C562 \nC563 C564 C565 C574 C576 C579 \nC588 C591 C592 C594 C606 C609 \nC613 C614 C615 C618 C622 C626 \nC627 C628 C629 C633 C634 C637 \nC638 C639 C640 C642 C644 C645 \nC646 C647 C649 C650 C651 C652 \nC653 C654 C655 C656 C657 C658 \nC659 C661 C662 C663 C664 C665 \nC666 C668 C669 C671 C672 C673 \nC674 C675 C676 C680 C681 C682 \nC683 C685 C686 C688 C690 C693 \nC694 C697 C698 C700 C701 C704 \nC706 C708 C713 C715 C716 C719 \nC721 C724 C726 C727 C728 C729 \nC731 C732 C735 C736 C739 C748 \nC749 C750 C754 C755 C756 C757 \nC768 C770 C772 C773 C775 C778 \nC779 C781 C782 C783 C784 C785 \nC786 C787 C789 C790 C792 C794 \nC797 C799 C800 C806 C807 C809 \nC810 C811 C813 C818 C829 C842 \nC843 C846 C849 C850 C852 C856 \nC858 C860 C868 C869 C872 C881 \nC889 C895 C898 C902 C905 C906 \nC919 C920 C923 C928 C950 C951 \nC953 C954 C956 C958 C959 C960 \nC962 C963 C966 C967 C968 C969 \nC970 C972 C973 C974 C975 C976 \nC979 C982 C983 C986 C987 C989 \nC990 C991 C992 C996 C997 C998 \nC999 C1000 C1001 C1003 C1004 C1005 \nC1006 C1007 C1008 C1009 C1010 C1012 \nC1013 C1014 C1015 C1016 C1017 C1018 \nC1020 C1021 C1022 C1026 C1028 C1030 \nC1037 C1038 C1040 C1041 C1045 C1047 \nC1048 C1054 C1078 C1083 C1087 C1088 \nC1090 C1091 C1093 C1095 C1099 C1106 \nC1109 C1115 C1122 C1123 C1125 C1126 \nC1127 C1129 C1131 C1133 C1134 C1135 \nC1136 C1140 C1141 C1142 C1144 C1146 \nC1148 C1149 C1150 C1152 C1155 C1157 \nC1159 C1160 C1163 C1165 C1166 C1169 \nC1170 C1172 C1174 C1175 C1177 C1178 \nC1179 C1180 C1182 C1183 C1186 C1187 \nC1191 C1192 C1193 C1194 C1195 C1198 \nC1200 C1201 C1204 C1205 C1206 C1207 \nC1210 C1213 C1215 C1216 C1217 C1218 \nC1219 C1220 C1221 C1222 C1223 C1225 \nC1227 C1229 C1231 C1232 C1233 C1234 \nC1238 C1239 C1241 C1242 C1243 C1247 \nC1250 C1254 C1256 C1259 C1260 C1261 \nC1262 C1268 C1269 C1270 C1271 C1272 \nC1275 C1276 C1277 C1278 C1287 C1289 \nC1292 C1295 C1298 C1301 C1305 C1307 \nC1310 C1316 C1320 C1321 C1322 C1327 \nC1331 C1332 C1333 C1334 C1335 C1337 \nC1339 C1344 C1345 C1346 C1347 C1348 \nC1349 C1350 C1351 C1353 C1354 C1356 \nC1357 C1358 C1361 C1363 C1365 C1366 \nC1367 C1369 C1370 C1371 C1373 C1375 \nC1377 C1378 C1379 C1384 C1390 C1392 \nC1397 C1399 C1400 C1401 C1405 C1406 \nC1409 C1412 C1414 C1416 C1417 C1418 \nC1422 C1424 C1429 C1432 C1435 C1438 \nC1441 C1442 C1445 C1447 C1450 C1453 \nC1458 C1459 C1464 C1465 C1469 C1473 \nC1475 C1483 C1484 C1487 C1491 C1497 \nC1501 C1502 C1503 C1505 C1507 C1509 \nC1510 C1512 C1513 C1514 C1515 C1517 \nC1528 C1535 C1539 C1540 C1541 C1544 \nC1545 C1546 C1557 C1558 C1563 C1567 \nC1570 C1573 C1578 C1580 C1587 C1589 \nC1590 C1594 C1596 C1599 C1607 C1609 \nC1611 C1617 C1620 C1622 C1623 C1628 \nC1629 C1632 C1633 C1635 C1646 C1649 \nC1655 C1656 C1657 C1659 C1662 C1663 \nC1665 C1667 C1668 C1670 C1672 C1674 \nC1675 C1676 C1680 C1681 C1686 C1687 \nC1688 C1689 C1690 C1692 C1693 C1694 \nC1695 C1697 C1699 C1702 C1704 C1707 \nC1729 C1733 C1734 C1738 C1739 C1740 \nC1741 C1744 C1745 C1746 C1747 C1748 \nC1750 C1751 C1754 C1755 C1757 C1758 \nC1762 C1765 C1769 C1770 C1771 C1774 \nC1776 C1778 C1779 C1781 C1784 C1785 \nC1786 C1790 C1792 C1793 C1795 C1797 \nC1798 C1800 C1801 C1802 C1805 C1807 \nC1808 C1809 C1811 C1813 C1814 C1815 \nC1816 C1818 C1821 C1824 C1825 C1826 \nC1828 C1831 C1839 C1840 C1841 C1845 \nC1846 C1847 C1849 C1850 C1851 C1852 \nC1853 C1856 C1859 C1860 C1861 C1862 \nC1863 C1864 C1866 C1868 C1869 C1870 \nC1871 C1872 C1874 C1877 C1879 C1880 \nC1882 C1883 C1884 C1886 C1887 C1889 \nC1890 C1891 C1895 C1896 C1898 C1899 \nC1906 C1907 C1908 C1909 C1910 C1911 \nC1913 C1914 C1919 C1923 C1925 C1931 \nC1934 C1946 C1947 C1948 C1951 C1952 \nC1954 C1956 C1957 C1959 C1965 C1967 \nC1971 C1974 C1975 C1976 C1978 C1980 \nC1981 C1983 C1986 C1991 C1992 C1995 \nC1998 C2001 C2011 C2015 C2017 C2018 \nC2022 C2024 C2027 C2028 C2029 C2030 \nC2033 C2034 C2035 C2036 C2038 C2039 \nC2041 C2043 C2045 C2050 C2051 C2052 \nC2053 C2055 C2058 C2060 C2063 C2064 \nC2065 C2077 C2080 C2083 C2086 C2087 \nC2088 C2094 C2095 C2096 C2098 C2099 \nC2100 C2115 C2117 C2120 C2123 C2125 \nC2130 C2132 C2134 C2136 C2138 C2139 \nC2140 C2145 C2147 C2148 C2150 C2152 \nC2153 C2159 C2160 C2161 C2164 C2165 \nC2166 C2169 C2170 C2172 C2173 C2174 \nC2178 C2179 C2180 C2182 C2183 C2186 \nC2187 C2189 C2190 C2191 C2192 C2193 \nC2197 C2198 C2199 C2201 C2203 C2204 \nC2205 C2206 C2207 C2208 C2209 C2212 \nC2216 C2226 C2227 C2228 C2230 C2231 \nC2232 C2233 C2234 C2236 C2237 C2238 \nC2239 C2241 C2242 C2243 C2245 C2246 \nC2248 C2249 C2250 C2251 C2252 C2253 \nC2254 C2256 C2257 C2259 C2260 C2264 \nC2265 C2269 C2270 C2273 C2274 C2275 \nC2277 C2279 C2280 C2282 C2285 C2286 \nC2287 C2289 C2291 C2292 C2293 C2294 \nC2295 C2299 C2301 C2305 C2311 C2321 \nC2325 C2326 C2328 C2329 C2330 C2334 \nC2337 C2339 C2344 C2345 C2346 C2348 \nC2349 C2350 C2351 C2353 C2356 C2357 \nC2362 C2363 C2364 C2366 C2369 C2370 \nC2371 C2373 C2378 C2380 C2385 C2390 \nC2391 C2393 C2394 C2396 C2397 C2398 \nC2399 C2401 C2402 C2404 C2406 C2409 \nC2410 C2411 C2412 C2413 C2415 C2416 \nC2417 C2418 C2419 C2420 C2421 C2422 \nC2424 C2430 C2431 C2432 C2433 C2434 \nC2436 C2437 C2438 C2441 C2445 C2446 \nC2448 C2449 C2460 C2463 C2464 C2466 \nC2468 C2469 C2470 C2475 C2476 C2479 \nC2480 C2481 C2485 C2486 C2487 C2490 \nC2492 C2493 C2495 C2498 C2501 C2505 \nC2507 C2510 C2513 C2514 C2517 C2522 \nC2523 C2525 C2526 C2530 C2531 C2532 \nC2533 C2534 C2535 C2542 C2544 C2545 \nC2546 C2549 C2552 C2554 C2555 C2556 \nC2558 C2560 C2561 C2562 C2563 C2572 \nC2573 C2574 C2575 C2582 C2597 C2601 \nC2602 C2603 C2604 C2606 C2607 C2608 \nC2612 C2614 C2615 C2619 C2620 C2621 \nC2622 C2624 C2625 C2626 C2629 C2630 \nC2632 C2640 C2641 C2643 C2644 C2647 \nC2648 C2660 C2662 C2665 C2680 C2682 \nC2683 C2684 C2685 C2686 C2690 C2692 \nC2693 C2696 C2697 C2698 C2699 C2702 \nC2705 C2707 C2708 C2711 C2712 C2713 \nC2714 C2715 C2716 C2717 C2718 C2719 \nC2720 C2721 C2722 C2723 C2724 C2726 \nC2727 C2729 C2730 C2732 C2739 C2742 \nC2743 C2744 C2746 C2747 C2748 C2751 \nC2752 C2753 C2754 C2755 C2757 C2758 \nC2759 C2761 C2763 C2765 C2769 C2770 \nC2772 C2776 C2778 C2780 C2782 C2784 \nC2785 C2787 C2788 C2789 C2792 C2793 \nC2794 C2795 C2796 C2797 C2798 C2799 \nC2801 C2803 C2804 C2806 C2809 C2813 \nC2818 C2830 C2832 C2836 C2839 C2841 \nC2844 C2845 C2854 C2855 C2856 C2857 \nC2859 C2861 C2863 C2866 C2874 C2875 \nC2877 C2878 C2879 C2880 C2881 C2882 \nC2883 C2884 C2885 C2886 C2888 C2889 \nC2892 C2893 C2894 C2895 C2896 C2897 \nC2898 C2899 C2900 C2902 C2903 C2907 \nC2908 C2916 C2918 C2919 C2921 C2923 \nC2924 C2925 C2926 C2928 C2930 C2931 \nC2932 C2934 C2935 C2937 C2939 C2941 \nC2945 C2947 C2948 C2951 C2953 C2954 \nC2958 C2962 C2963 C2965 C2967 C2968 \nC2972 C2973 C2975 C2979 C2983 C2984 \nC2985 C2987 C2988 C2989 C2991 C2992 \nC2993 C2995 C2996 C2997 C2998 C2999 \nC3002 C3004 C3005 C3013 C3014 C3015 \nC3017 C3018 C3020 C3023 C3025 C3026 \nC3027 C3032 C3046 C3047 C3051 C3052 \nC3056 C3057 C3059 C3061 C3064 C3067 \nC3072 C3073 C3074 C3076 C3078 C3079 \nC3080 C3082 C3085 C3088 C3089 C3095 \nC3100 C3101 C3102 C3103 C3105 C3107 \nC3110 C3112 C3119 C3123 C3125 C3126 \nC3127 C3128 C3129 C3130 C3131 C3133 \nC3134 C3135 C3136 C3139 C3140 C3142 \nC3144 C3145 C3146 C3148 C3149 C3154 \nC3157 C3158 C3159 C3160 C3161 C3162 \nC3163 C3165 C3167 C3168 C3170 C3171 \nC3172 C3173 C3174 C3175 C3176 C3178 \nC3179 C3185 C3188 C3189 C3191 C3192 \nC3193 C3194 C3195 C3198 C3201 C3205 \nC3213 C3222 C3224 C3225 C3228 C3229 \nC3230 C3231 C3232 C3233 C3235 C3236 \nC3243 C3249 C3253 C3255 C3266 C3267 \nC3271 C3280 C3281 C3284 C3287 C3288 \nC3289 C3290 C3291 C3294 C3301 C3304 \nC3308 C3309 C3319 C3321 C3322 C3323 \nC3324 C3327 C3331 C3332 C3335 C3344 \nC3346 C3348 C3351 C3353 C3354 C3355 \nC3356 C3357 C3358 C3360 C3361 C3363 \nC3364 C3365 C3370 C3371 C3372 C3374 \nC3375 C3376 C3377 C3381 C3382 C3385 \nC3388 C3393 C3396 C3401 C3405 C3408 \nC3409 C3410 C3411 C3417 C3423 C3437 \nC3442 C3447 C3452 C3455 C3458 C3461 \nC3463 C3465 C3469 C3470 C3473 C3475 \nC3479 C3480 C3482 C3483 C3485 C3487 \nC3489 C3491 C3492 C3493 C3495 C3496 \nC3497 C3498 C3500 C3502 C3504 C3507 \nC3508 C3509 C3520 C3521 C3529 C3533 \nC3534 C3535 C3540 C3545 C3548 C3549 \nC3550 C3551 C3552 C3553 C3554 C3557 \nC3561 C3565 C3570 C3571 C3572 C3574 \nC3576 C3583 C3584 C3587 C3589 C3590 \nC3594 C3595 C3596 C3597 C3598 C3600 \nC3602 C3603 C3604 C3605 C3606 C3608 \nC3610 C3611 C3612 C3613 C3615 C3616 \nC3618 C3619 C3622 C3623 C3624 C3626 \nC3633 C3634 C3642 C3643 C3644 C3646 \nC3647 C3648 C3649 C3650 C3653 C3655 \nC3663 C3666 C3670 C3676 C3677 C3686 \nC3687 C3688 C3690 C3693 C3695 C3702 \nC3706 C3707 C3708 C3710 C3712 C3713 \nC3715 C3720 C3722 C3724 C3725 C3726 \nC3743 C3744 C3745 C3747 C3749 C3752 \nC3753 C3755 C3756 C3759 C3760 C3762 \nC3764 C3765 C3766 C3768 C3769 C3770 \nC3771</w:t>
      </w:r>
    </w:p>
    <w:p>
      <w:pPr>
        <w:pStyle w:val="PreformattedText"/>
        <w:bidi w:val="0"/>
        <w:spacing w:before="0" w:after="0"/>
        <w:jc w:val="left"/>
        <w:rPr/>
      </w:pPr>
      <w:r>
        <w:rPr/>
        <w:t xml:space="preserve"> </w:t>
      </w:r>
      <w:r>
        <w:rPr/>
        <w:t>C3772 C3773 C3774 C3775 C3776 \nC3777 C3778 C3781 C3782 C3783 C3784 \nC3785 C3786 C3788 C3790 C3792 C3793 \nC3794 C3798 C3799 C3801 C3802 C3803 \nC3807 C3808 C3810 C3811 C3825 C3829 \nC3831 C3832 C3840 C3841 C3847 C3848 \nC3849 C3851 C3853 C3856 C3857 C3859 \nC3861 C3864 C3865 C3867 C3868 C3869 \nC3870 C3874 C3875 C3876 C3878 C3879 \nC3881 C3883 C3884 C3885 C3886 C3888 \nC3893 C3897 C3898 C3899 C3900 C3901 \nC3902 C3907 C3908 C3909 C3916 C3920 \nC3921 C3925 C3926 C3932 C3934 C3935 \nC3936 C3938 C3942 C3943 C3945 C3946 \nC3947 C3948 C3949 C3950 C3951 C3952 \nC3953 C3954 C3956 C3961 C3962 C3963 \nC3965 C3969 C3980 C3991 C3992 C3994 \nC3995 C3997 C4003 C4005 C4006 C4008 \nC4009 C4010 C4011 C4012 C4013 C4015 \nC4017 C4023 C4024 C4027 C4029 C4031 \nC4036 C4037 C4038 C4040 C4041 C4043 \nC4044 C4046 C4048 C4052 C4053 C4054 \nC4055 C4056 C4058 C4067 C4068 C4070 \nC4074 C4075 C4076 C4078 C4079 C4080 \nC4081 C4084 C4086 C4087 C4088 C4090 \nC4093 C4094 C4095 C4098 C4101 C4103 \nC4107 C4112 C4114 \n23631: C14_=_C15( C14 C15 ) C14_=_C16( C14 C16 ) C14_=_C17( C14 C17 ) C14_=_C20( C14 C20 ) C14_=_C21( C14 C21 ) \nC14_=_C62( C14 C62 ) C14_=_C131( C14 C131 ) C14_=_C172( C14 C172 ) C14_=_C187( C14 C187 ) C14_=_C223( C14 C223 ) C14_=_C255( C14 C255 ) \nC14_=_C301( C14 C301 ) C14_=_C313( C14 C313 ) C14_=_C622( C14 C622 ) C14_=_C626( C14 C626 ) C14_=_C627( C14 C627 ) C14_=_C628( C14 C628 ) \nC14_=_C629( C14 C629 ) C14_=_C633( C14 C633 ) C14_=_C634( C14 C634 ) C14_=_C637( C14 C637 ) C14_=_C638( C14 C638 ) C15_=_C16( C15 C16 ) \nC15_=_C17( C15 C17 ) C15_=_C20( C15 C20 ) C15_=_C21( C15 C21 ) C15_=_C37( C15 C37 ) C15_=_C109( C15 C109 ) C15_=_C174( C15 C174 ) \nC15_=_C285( C15 C285 ) C15_=_C326( C15 C326 ) C15_=_C999( C15 C999 ) C15_=_C1464( C15 C1464 ) C15_=_C1465( C15 C1465 ) C15_=_C1469( C15 C1469 ) \nC15_=_C1473( C15 C1473 ) C15_=_C1475( C15 C1475 ) C16_=_C17( C16 C17 ) C16_=_C20( C16 C20 ) C16_=_C21( C16 C21 ) C16_=_C84( C16 C84 ) \nC16_=_C190( C16 C190 ) C16_=_C206( C16 C206 ) C16_=_C286( C16 C286 ) C16_=_C314( C16 C314 ) C16_=_C1646( C16 C1646 ) C16_=_C1649( C16 C1649 ) \nC16_=_C1655( C16 C1655 ) C17_=_C20( C17 C20 ) C17_=_C21( C17 C21 ) C17_=_C39( C17 C39 ) C17_=_C113( C17 C113 ) C17_=_C176( C17 C176 ) \nC17_=_C287( C17 C287 ) C17_=_C331( C17 C331 ) C17_=_C547( C17 C547 ) C17_=_C2018( C17 C2018 ) C17_=_C2696( C17 C2696 ) C17_=_C2697( C17 C2697 ) \nC17_=_C2698( C17 C2698 ) C17_=_C2699( C17 C2699 ) C17_=_C2702( C17 C2702 ) C17_=_C2705( C17 C2705 ) C17_=_C2707( C17 C2707 ) C17_=_C2708( C17 C2708 ) \nC20_=_C21( C20 C21 ) C20_=_C90( C20 C90 ) C20_=_C193( C20 C193 ) C20_=_C212( C20 C212 ) C20_=_C291( C20 C291 ) C20_=_C317( C20 C317 ) \nC20_=_C757( C20 C757 ) C20_=_C1649( C20 C1649 ) C20_=_C2487( C20 C2487 ) C20_=_C2730( C20 C2730 ) C20_=_C2995( C20 C2995 ) C20_=_C3327( C20 C3327 ) \nC20_=_C3411( C20 C3411 ) C20_=_C3571( C20 C3571 ) C20_=_C3608( C20 C3608 ) C20_=_C3610( C20 C3610 ) C20_=_C3611( C20 C3611 ) C20_=_C3612( C20 C3612 ) \nC20_=_C3613( C20 C3613 ) C21_=_C45( C21 C45 ) C21_=_C118( C21 C118 ) C21_=_C179( C21 C179 ) C21_=_C293( C21 C293 ) C21_=_C336( C21 C336 ) \nC21_=_C379( C21 C379 ) C21_=_C1475( C21 C1475 ) C21_=_C2702( C21 C2702 ) C21_=_C3176( C21 C3176 ) C36_=_C37( C36 C37 ) C36_=_C39( C36 C39 ) \nC36_=_C42( C36 C42 ) C36_=_C43( C36 C43 ) C36_=_C44( C36 C44 ) C36_=_C45( C36 C45 ) C36_=_C46( C36 C46 ) C36_=_C65( C36 C65 ) \nC36_=_C135( C36 C135 ) C36_=_C151( C36 C151 ) C36_=_C173( C36 C173 ) C36_=_C189( C36 C189 ) C36_=_C205( C36 C205 ) C36_=_C224( C36 C224 ) \nC36_=_C238( C36 C238 ) C36_=_C256( C36 C256 ) C36_=_C266( C36 C266 ) C36_=_C284( C36 C284 ) C36_=_C1123( C36 C1123 ) C36_=_C1450( C36 C1450 ) \nC36_=_C1453( C36 C1453 ) C36_=_C1458( C36 C1458 ) C36_=_C1459( C36 C1459 ) C37_=_C39( C37 C39 ) C37_=_C42( C37 C42 ) C37_=_C43( C37 C43 ) \nC37_=_C44( C37 C44 ) C37_=_C45( C37 C45 ) C37_=_C46( C37 C46 ) C37_=_C109( C37 C109 ) C37_=_C174( C37 C174 ) C37_=_C285( C37 C285 ) \nC37_=_C326( C37 C326 ) C37_=_C999( C37 C999 ) C37_=_C1464( C37 C1464 ) C37_=_C1465( C37 C1465 ) C37_=_C1469( C37 C1469 ) C37_=_C1473( C37 C1473 ) \nC37_=_C1475( C37 C1475 ) C39_=_C42( C39 C42 ) C39_=_C43( C39 C43 ) C39_=_C44( C39 C44 ) C39_=_C45( C39 C45 ) C39_=_C46( C39 C46 ) \nC39_=_C113( C39 C113 ) C39_=_C176( C39 C176 ) C39_=_C287( C39 C287 ) C39_=_C331( C39 C331 ) C39_=_C547( C39 C547 ) C39_=_C2018( C39 C2018 ) \nC39_=_C2696( C39 C2696 ) C39_=_C2697( C39 C2697 ) C39_=_C2698( C39 C2698 ) C39_=_C2699( C39 C2699 ) C39_=_C2702( C39 C2702 ) C39_=_C2705( C39 C2705 ) \nC39_=_C2707( C39 C2707 ) C39_=_C2708( C39 C2708 ) C42_=_C43( C42 C43 ) C42_=_C44( C42 C44 ) C42_=_C45( C42 C45 ) C42_=_C46( C42 C46 ) \nC42_=_C92( C42 C92 ) C42_=_C158( C42 C158 ) C42_=_C244( C42 C244 ) C42_=_C260( C42 C260 ) C42_=_C318( C42 C318 ) C42_=_C348( C42 C348 ) \nC42_=_C1221( C42 C1221 ) C42_=_C1882( C42 C1882 ) C42_=_C2328( C42 C2328 ) C42_=_C3594( C42 C3594 ) C42_=_C3670( C42 C3670 ) C43_=_C44( C43 C44 ) \nC43_=_C45( C43 C45 ) C43_=_C46( C43 C46 ) C43_=_C93( C43 C93 ) C43_=_C159( C43 C159 ) C43_=_C245( C43 C245 ) C43_=_C261( C43 C261 ) \nC43_=_C319( C43 C319 ) C43_=_C349( C43 C349 ) C43_=_C1883( C43 C1883 ) C43_=_C2329( C43 C2329 ) C43_=_C3832( C43 C3832 ) C44_=_C45( C44 C45 ) \nC44_=_C46( C44 C46 ) C44_=_C139( C44 C139 ) C44_=_C194( C44 C194 ) C44_=_C246( C44 C246 ) C44_=_C292( C44 C292 ) C44_=_C1135( C44 C1135 ) \nC44_=_C2259( C44 C2259 ) C44_=_C3103( C44 C3103 ) C44_=_C3572( C44 C3572 ) C44_=_C3945( C44 C3945 ) C44_=_C3946( C44 C3946 ) C44_=_C3947( C44 C3947 ) \nC44_=_C3948( C44 C3948 ) C44_=_C3949( C44 C3949 ) C44_=_C3950( C44 C3950 ) C45_=_C46( C45 C46 ) C45_=_C118( C45 C118 ) C45_=_C179( C45 C179 ) \nC45_=_C293( C45 C293 ) C45_=_C336( C45 C336 ) C45_=_C379( C45 C379 ) C45_=_C1475( C45 C1475 ) C45_=_C2702( C45 C2702 ) C45_=_C3176( C45 C3176 ) \nC46_=_C94( C46 C94 ) C46_=_C161( C46 C161 ) C46_=_C248( C46 C248 ) C46_=_C262( C46 C262 ) C46_=_C320( C46 C320 ) C46_=_C352( C46 C352 ) \nC46_=_C715( C46 C715 ) C46_=_C1022( C46 C1022 ) C46_=_C1093( C46 C1093 ) C46_=_C2265( C46 C2265 ) C46_=_C2330( C46 C2330 ) C46_=_C2643( C46 C2643 ) \nC46_=_C3224( C46 C3224 ) C46_=_C3670( C46 C3670 ) C46_=_C3762( C46 C3762 ) C46_=_C3832( C46 C3832 ) C46_=_C3893( C46 C3893 ) C46_=_C3936( C46 C3936 ) \nC46_=_C3947( C46 C3947 ) C46_=_C3963( C46 C3963 ) C62_=_C65( C62 C65 ) C62_=_C67( C62 C67 ) C62_=_C69( C62 C69 ) C62_=_C131( C62 C131 ) \nC62_=_C172( C62 C172 ) C62_=_C187( C62 C187 ) C62_=_C223( C62 C223 ) C62_=_C255( C62 C255 ) C62_=_C301( C62 C301 ) C62_=_C313( C62 C313 ) \nC62_=_C622( C62 C622 ) C62_=_C626( C62 C626 ) C62_=_C627( C62 C627 ) C62_=_C628( C62 C628 ) C62_=_C629( C62 C629 ) C62_=_C633( C62 C633 ) \nC62_=_C634( C62 C634 ) C62_=_C637( C62 C637 ) C62_=_C638( C62 C638 ) C65_=_C67( C65 C67 ) C65_=_C69( C65 C69 ) C65_=_C135( C65 C135 ) \nC65_=_C151( C65 C151 ) C65_=_C173( C65 C173 ) C65_=_C189( C65 C189 ) C65_=_C205( C65 C205 ) C65_=_C224( C65 C224 ) C65_=_C238( C65 C238 ) \nC65_=_C256( C65 C256 ) C65_=_C266( C65 C266 ) C65_=_C284( C65 C284 ) C65_=_C1123( C65 C1123 ) C65_=_C1450( C65 C1450 ) C65_=_C1453( C65 C1453 ) \nC65_=_C1458( C65 C1458 ) C65_=_C1459( C65 C1459 ) C67_=_C69( C67 C69 ) C67_=_C153( C67 C153 ) C67_=_C175( C67 C175 ) C67_=_C208( C67 C208 ) \nC67_=_C226( C67 C226 ) C67_=_C257( C67 C257 ) C67_=_C268( C67 C268 ) C67_=_C1409( C67 C1409 ) C67_=_C1450( C67 C1450 ) C67_=_C1656( C67 C1656 ) \nC67_=_C2178( C67 C2178 ) C67_=_C2179( C67 C2179 ) C67_=_C2180( C67 C2180 ) C67_=_C2182( C67 C2182 ) C67_=_C2183( C67 C2183 ) C67_=_C2186( C67 C2186 ) \nC67_=_C2187( C67 C2187 ) C67_=_C2189( C67 C2189 ) C67_=_C2190( C67 C2190 ) C67_=_C2191( C67 C2191 ) C69_=_C155( C69 C155 ) C69_=_C177( C69 C177 ) \nC69_=_C209( C69 C209 ) C69_=_C228( C69 C228 ) C69_=_C259( C69 C259 ) C69_=_C271( C69 C271 ) C69_=_C628( C69 C628 ) C69_=_C1195( C69 C1195 ) \nC69_=_C1847( C69 C1847 ) C69_=_C2179( C69 C2179 ) C69_=_C2723( C69 C2723 ) C69_=_C2724( C69 C2724 ) C69_=_C2726( C69 C2726 ) C69_=_C2727( C69 C2727 ) \nC69_=_C2729( C69 C2729 ) C69_=_C2730( C69 C2730 ) C69_=_C2732( C69 C2732 ) C83_=_C84( C83 C84 ) C83_=_C86( C83 C86 ) C83_=_C87( C83 C87 ) \nC83_=_C89( C83 C89 ) C83_=_C90( C83 C90 ) C83_=_C91( C83 C91 ) C83_=_C92( C83 C92 ) C83_=_C93( C83 C93 ) C83_=_C94( C83 C94 ) \nC83_=_C225( C83 C225 ) C83_=_C304( C83 C304 ) C83_=_C327( C83 C327 ) C83_=_C494( C83 C494 ) C83_=_C1483( C83 C1483 ) C83_=_C1484( C83 C1484 ) \nC83_=_C1487( C83 C1487 ) C83_=_C1491( C83 C1491 ) C83_=_C1497( C83 C1497 ) C84_=_C86( C84 C86 ) C84_=_C87( C84 C87 ) C84_=_C89( C84 C89 ) \nC84_=_C90( C84 C90 ) C84_=_C91( C84 C91 ) C84_=_C92( C84 C92 ) C84_=_C93( C84 C93 ) C84_=_C94( C84 C94 ) C84_=_C190( C84 C190 ) \nC84_=_C206( C84 C206 ) C84_=_C286( C84 C286 ) C84_=_C314( C84 C314 ) C84_=_C1646( C84 C1646 ) C84_=_C1649( C84 C1649 ) C84_=_C1655( C84 C1655 ) \nC86_=_C87( C86 C87 ) C86_=_C89( C86 C89 ) C86_=_C90( C86 C90 ) C86_=_C91( C86 C91 ) C86_=_C92( C86 C92 ) C86_=_C93( C86 C93 ) \nC86_=_C94( C86 C94 ) C86_=_C227( C86 C227 ) C86_=_C307( C86 C307 ) C86_=_C330( C86 C330 ) C86_=_C498( C86 C498 ) C86_=_C1483( C86 C1483 ) \nC86_=_C1781( C86 C1781 ) C86_=_C1908( C86 C1908 ) C86_=_C2228( C86 C2228 ) C86_=_C2334( C86 C2334 ) C86_=_C2337( C86 C2337 ) C86_=_C2339( C86 C2339 ) \nC86_=_C2344( C86 C2344 ) C86_=_C2345( C86 C2345 ) C86_=_C2346( C86 C2346 ) C86_=_C2348( C86 C2348 ) C86_=_C2349( C86 C2349 ) C86_=_C2350( C86 C2350 ) \nC87_=_C89( C87 C89 ) C87_=_C90( C87 C90 ) C87_=_C91( C87 C91 ) C87_=_C92( C87 C92 ) C87_=_C93( C87 C93 ) C87_=_C94( C87 C94 ) \nC87_=_C229( C87 C229 ) C87_=_C308( C87 C308 ) C87_=_C332( C87 C332 ) C87_=_C505( C87 C505 ) C87_=_C1487( C87 C1487 ) C87_=_C2234( C87 C2234 ) \nC87_=_C2294( C87 C2294 ) C87_=_C2620( C87 C2620 ) C87_=_C2715( C87 C2715 ) C87_=_C2759( C87 C2759 ) C87_=_C3136( C87 C3136 ) C87_=_C3139( C87 C3139 ) \nC87_=_C3140( C87 C3140 ) C87_=_C3142( C87 C3142 ) C89_=_C90( C89 C90 ) C89_=_C91( C89 C91 ) C89_=_C92( C89 C92 ) C89_=_C93( C89</w:t>
      </w:r>
    </w:p>
    <w:p>
      <w:pPr>
        <w:pStyle w:val="PreformattedText"/>
        <w:bidi w:val="0"/>
        <w:spacing w:before="0" w:after="0"/>
        <w:jc w:val="left"/>
        <w:rPr/>
      </w:pPr>
      <w:r>
        <w:rPr/>
        <w:t xml:space="preserve"> </w:t>
      </w:r>
      <w:r>
        <w:rPr/>
        <w:t>C93 ) \nC89_=_C94( C89 C94 ) C89_=_C230( C89 C230 ) C89_=_C309( C89 C309 ) C89_=_C334( C89 C334 ) C89_=_C507( C89 C507 ) C89_=_C755( C89 C755 ) \nC89_=_C1010( C89 C1010 ) C89_=_C1491( C89 C1491 ) C89_=_C2727( C89 C2727 ) C89_=_C2993( C89 C2993 ) C89_=_C3323( C89 C3323 ) C89_=_C3409( C89 C3409 ) \nC89_=_C3500( C89 C3500 ) C89_=_C3502( C89 C3502 ) C89_=_C3504( C89 C3504 ) C89_=_C3507( C89 C3507 ) C89_=_C3508( C89 C3508 ) C89_=_C3509( C89 C3509 ) \nC90_=_C91( C90 C91 ) C90_=_C92( C90 C92 ) C90_=_C93( C90 C93 ) C90_=_C94( C90 C94 ) C90_=_C193( C90 C193 ) C90_=_C212( C90 C212 ) \nC90_=_C291( C90 C291 ) C90_=_C317( C90 C317 ) C90_=_C757( C90 C757 ) C90_=_C1649( C90 C1649 ) C90_=_C2487( C90 C2487 ) C90_=_C2730( C90 C2730 ) \nC90_=_C2995( C90 C2995 ) C90_=_C3327( C90 C3327 ) C90_=_C3411( C90 C3411 ) C90_=_C3571( C90 C3571 ) C90_=_C3608( C90 C3608 ) C90_=_C3610( C90 C3610 ) \nC90_=_C3611( C90 C3611 ) C90_=_C3612( C90 C3612 ) C90_=_C3613( C90 C3613 ) C91_=_C92( C91 C92 ) C91_=_C93( C91 C93 ) C91_=_C94( C91 C94 ) \nC91_=_C231( C91 C231 ) C91_=_C310( C91 C310 ) C91_=_C335( C91 C335 ) C91_=_C509( C91 C509 ) C91_=_C989( C91 C989 ) C91_=_C1220( C91 C1220 ) \nC91_=_C1346( C91 C1346 ) C91_=_C2344( C91 C2344 ) C91_=_C2743( C91 C2743 ) C91_=_C3139( C91 C3139 ) C91_=_C3502( C91 C3502 ) C91_=_C3633( C91 C3633 ) \nC91_=_C3634( C91 C3634 ) C92_=_C93( C92 C93 ) C92_=_C94( C92 C94 ) C92_=_C158( C92 C158 ) C92_=_C244( C92 C244 ) C92_=_C260( C92 C260 ) \nC92_=_C318( C92 C318 ) C92_=_C348( C92 C348 ) C92_=_C1221( C92 C1221 ) C92_=_C1882( C92 C1882 ) C92_=_C2328( C92 C2328 ) C92_=_C3594( C92 C3594 ) \nC92_=_C3670( C92 C3670 ) C93_=_C94( C93 C94 ) C93_=_C159( C93 C159 ) C93_=_C245( C93 C245 ) C93_=_C261( C93 C261 ) C93_=_C319( C93 C319 ) \nC93_=_C349( C93 C349 ) C93_=_C1883( C93 C1883 ) C93_=_C2329( C93 C2329 ) C93_=_C3832( C93 C3832 ) C94_=_C161( C94 C161 ) C94_=_C248( C94 C248 ) \nC94_=_C262( C94 C262 ) C94_=_C320( C94 C320 ) C94_=_C352( C94 C352 ) C94_=_C715( C94 C715 ) C94_=_C1022( C94 C1022 ) C94_=_C1093( C94 C1093 ) \nC94_=_C2265( C94 C2265 ) C94_=_C2330( C94 C2330 ) C94_=_C2643( C94 C2643 ) C94_=_C3224( C94 C3224 ) C94_=_C3670( C94 C3670 ) C94_=_C3762( C94 C3762 ) \nC94_=_C3832( C94 C3832 ) C94_=_C3893( C94 C3893 ) C94_=_C3936( C94 C3936 ) C94_=_C3947( C94 C3947 ) C94_=_C3963( C94 C3963 ) C109_=_C113( C109 C113 ) \nC109_=_C118( C109 C118 ) C109_=_C174( C109 C174 ) C109_=_C285( C109 C285 ) C109_=_C326( C109 C326 ) C109_=_C999( C109 C999 ) C109_=_C1464( C109 C1464 ) \nC109_=_C1465( C109 C1465 ) C109_=_C1469( C109 C1469 ) C109_=_C1473( C109 C1473 ) C109_=_C1475( C109 C1475 ) C113_=_C118( C113 C118 ) C113_=_C176( C113 C176 ) \nC113_=_C287( C113 C287 ) C113_=_C331( C113 C331 ) C113_=_C547( C113 C547 ) C113_=_C2018( C113 C2018 ) C113_=_C2696( C113 C2696 ) C113_=_C2697( C113 C2697 ) \nC113_=_C2698( C113 C2698 ) C113_=_C2699( C113 C2699 ) C113_=_C2702( C113 C2702 ) C113_=_C2705( C113 C2705 ) C113_=_C2707( C113 C2707 ) C113_=_C2708( C113 C2708 ) \nC118_=_C179( C118 C179 ) C118_=_C293( C118 C293 ) C118_=_C336( C118 C336 ) C118_=_C379( C118 C379 ) C118_=_C1475( C118 C1475 ) C118_=_C2702( C118 C2702 ) \nC118_=_C3176( C118 C3176 ) C131_=_C135( C131 C135 ) C131_=_C139( C131 C139 ) C131_=_C172( C131 C172 ) C131_=_C187( C131 C187 ) C131_=_C223( C131 C223 ) \nC131_=_C255( C131 C255 ) C131_=_C301( C131 C301 ) C131_=_C313( C131 C313 ) C131_=_C622( C131 C622 ) C131_=_C626( C131 C626 ) C131_=_C627( C131 C627 ) \nC131_=_C628( C131 C628 ) C131_=_C629( C131 C629 ) C131_=_C633( C131 C633 ) C131_=_C634( C131 C634 ) C131_=_C637( C131 C637 ) C131_=_C638( C131 C638 ) \nC135_=_C139( C135 C139 ) C135_=_C151( C135 C151 ) C135_=_C173( C135 C173 ) C135_=_C189( C135 C189 ) C135_=_C205( C135 C205 ) C135_=_C224( C135 C224 ) \nC135_=_C238( C135 C238 ) C135_=_C256( C135 C256 ) C135_=_C266( C135 C266 ) C135_=_C284( C135 C284 ) C135_=_C1123( C135 C1123 ) C135_=_C1450( C135 C1450 ) \nC135_=_C1453( C135 C1453 ) C135_=_C1458( C135 C1458 ) C135_=_C1459( C135 C1459 ) C139_=_C194( C139 C194 ) C139_=_C246( C139 C246 ) C139_=_C292( C139 C292 ) \nC139_=_C1135( C139 C1135 ) C139_=_C2259( C139 C2259 ) C139_=_C3103( C139 C3103 ) C139_=_C3572( C139 C3572 ) C139_=_C3945( C139 C3945 ) C139_=_C3946( C139 C3946 ) \nC139_=_C3947( C139 C3947 ) C139_=_C3948( C139 C3948 ) C139_=_C3949( C139 C3949 ) C139_=_C3950( C139 C3950 ) C151_=_C153( C151 C153 ) C151_=_C155( C151 C155 ) \nC151_=_C158( C151 C158 ) C151_=_C159( C151 C159 ) C151_=_C161( C151 C161 ) C151_=_C173( C151 C173 ) C151_=_C189( C151 C189 ) C151_=_C205( C151 C205 ) \nC151_=_C224( C151 C224 ) C151_=_C238( C151 C238 ) C151_=_C256( C151 C256 ) C151_=_C266( C151 C266 ) C151_=_C284( C151 C284 ) C151_=_C1123( C151 C1123 ) \nC151_=_C1450( C151 C1450 ) C151_=_C1453( C151 C1453 ) C151_=_C1458( C151 C1458 ) C151_=_C1459( C151 C1459 ) C153_=_C155( C153 C155 ) C153_=_C158( C153 C158 ) \nC153_=_C159( C153 C159 ) C153_=_C161( C153 C161 ) C153_=_C175( C153 C175 ) C153_=_C208( C153 C208 ) C153_=_C226( C153 C226 ) C153_=_C257( C153 C257 ) \nC153_=_C268( C153 C268 ) C153_=_C1409( C153 C1409 ) C153_=_C1450( C153 C1450 ) C153_=_C1656( C153 C1656 ) C153_=_C2178( C153 C2178 ) C153_=_C2179( C153 C2179 ) \nC153_=_C2180( C153 C2180 ) C153_=_C2182( C153 C2182 ) C153_=_C2183( C153 C2183 ) C153_=_C2186( C153 C2186 ) C153_=_C2187( C153 C2187 ) C153_=_C2189( C153 C2189 ) \nC153_=_C2190( C153 C2190 ) C153_=_C2191( C153 C2191 ) C155_=_C158( C155 C158 ) C155_=_C159( C155 C159 ) C155_=_C161( C155 C161 ) C155_=_C177( C155 C177 ) \nC155_=_C209( C155 C209 ) C155_=_C228( C155 C228 ) C155_=_C259( C155 C259 ) C155_=_C271( C155 C271 ) C155_=_C628( C155 C628 ) C155_=_C1195( C155 C1195 ) \nC155_=_C1847( C155 C1847 ) C155_=_C2179( C155 C2179 ) C155_=_C2723( C155 C2723 ) C155_=_C2724( C155 C2724 ) C155_=_C2726( C155 C2726 ) C155_=_C2727( C155 C2727 ) \nC155_=_C2729( C155 C2729 ) C155_=_C2730( C155 C2730 ) C155_=_C2732( C155 C2732 ) C158_=_C159( C158 C159 ) C158_=_C161( C158 C161 ) C158_=_C244( C158 C244 ) \nC158_=_C260( C158 C260 ) C158_=_C318( C158 C318 ) C158_=_C348( C158 C348 ) C158_=_C1221( C158 C1221 ) C158_=_C1882( C158 C1882 ) C158_=_C2328( C158 C2328 ) \nC158_=_C3594( C158 C3594 ) C158_=_C3670( C158 C3670 ) C159_=_C161( C159 C161 ) C159_=_C245( C159 C245 ) C159_=_C261( C159 C261 ) C159_=_C319( C159 C319 ) \nC159_=_C349( C159 C349 ) C159_=_C1883( C159 C1883 ) C159_=_C2329( C159 C2329 ) C159_=_C3832( C159 C3832 ) C161_=_C248( C161 C248 ) C161_=_C262( C161 C262 ) \nC161_=_C320( C161 C320 ) C161_=_C352( C161 C352 ) C161_=_C715( C161 C715 ) C161_=_C1022( C161 C1022 ) C161_=_C1093( C161 C1093 ) C161_=_C2265( C161 C2265 ) \nC161_=_C2330( C161 C2330 ) C161_=_C2643( C161 C2643 ) C161_=_C3224( C161 C3224 ) C161_=_C3670( C161 C3670 ) C161_=_C3762( C161 C3762 ) C161_=_C3832( C161 C3832 ) \nC161_=_C3893( C161 C3893 ) C161_=_C3936( C161 C3936 ) C161_=_C3947( C161 C3947 ) C161_=_C3963( C161 C3963 ) C172_=_C173( C172 C173 ) C172_=_C174( C172 C174 ) \nC172_=_C175( C172 C175 ) C172_=_C176( C172 C176 ) C172_=_C177( C172 C177 ) C172_=_C179( C172 C179 ) C172_=_C187( C172 C187 ) C172_=_C223( C172 C223 ) \nC172_=_C255( C172 C255 ) C172_=_C301( C172 C301 ) C172_=_C313( C172 C313 ) C172_=_C622( C172 C622 ) C172_=_C626( C172 C626 ) C172_=_C627( C172 C627 ) \nC172_=_C628( C172 C628 ) C172_=_C629( C172 C629 ) C172_=_C633( C172 C633 ) C172_=_C634( C172 C634 ) C172_=_C637( C172 C637 ) C172_=_C638( C172 C638 ) \nC173_=_C174( C173 C174 ) C173_=_C175( C173 C175 ) C173_=_C176( C173 C176 ) C173_=_C177( C173 C177 ) C173_=_C179( C173 C179 ) C173_=_C189( C173 C189 ) \nC173_=_C205( C173 C205 ) C173_=_C224( C173 C224 ) C173_=_C238( C173 C238 ) C173_=_C256( C173 C256 ) C173_=_C266( C173 C266 ) C173_=_C284( C173 C284 ) \nC173_=_C1123( C173 C1123 ) C173_=_C1450( C173 C1450 ) C173_=_C1453( C173 C1453 ) C173_=_C1458( C173 C1458 ) C173_=_C1459( C173 C1459 ) C174_=_C175( C174 C175 ) \nC174_=_C176( C174 C176 ) C174_=_C177( C174 C177 ) C174_=_C179( C174 C179 ) C174_=_C285( C174 C285 ) C174_=_C326( C174 C326 ) C174_=_C999( C174 C999 ) \nC174_=_C1464( C174 C1464 ) C174_=_C1465( C174 C1465 ) C174_=_C1469( C174 C1469 ) C174_=_C1473( C174 C1473 ) C174_=_C1475( C174 C1475 ) C175_=_C176( C175 C176 ) \nC175_=_C177( C175 C177 ) C175_=_C179( C175 C179 ) C175_=_C208( C175 C208 ) C175_=_C226( C175 C226 ) C175_=_C257( C175 C257 ) C175_=_C268( C175 C268 ) \nC175_=_C1409( C175 C1409 ) C175_=_C1450( C175 C1450 ) C175_=_C1656( C175 C1656 ) C175_=_C2178( C175 C2178 ) C175_=_C2179( C175 C2179 ) C175_=_C2180( C175 C2180 ) \nC175_=_C2182( C175 C2182 ) C175_=_C2183( C175 C2183 ) C175_=_C2186( C175 C2186 ) C175_=_C2187( C175 C2187 ) C175_=_C2189( C175 C2189 ) C175_=_C2190( C175 C2190 ) \nC175_=_C2191( C175 C2191 ) C176_=_C177( C176 C177 ) C176_=_C179( C176 C179 ) C176_=_C287( C176 C287 ) C176_=_C331( C176 C331 ) C176_=_C547( C176 C547 ) \nC176_=_C2018( C176 C2018 ) C176_=_C2696( C176 C2696 ) C176_=_C2697( C176 C2697 ) C176_=_C2698( C176 C2698 ) C176_=_C2699( C176 C2699 ) C176_=_C2702( C176 C2702 ) \nC176_=_C2705( C176 C2705 ) C176_=_C2707( C176 C2707 ) C176_=_C2708( C176 C2708 ) C177_=_C179( C177 C179 ) C177_=_C209( C177 C209 ) C177_=_C228( C177 C228 ) \nC177_=_C259( C177 C259 ) C177_=_C271( C177 C271 ) C177_=_C628( C177 C628 ) C177_=_C1195( C177 C1195 ) C177_=_C1847( C177 C1847 ) C177_=_C2179( C177 C2179 ) \nC177_=_C2723( C177 C2723 ) C177_=_C2724( C177 C2724 ) C177_=_C2726( C177 C2726 ) C177_=_C2727( C177 C2727 ) C177_=_C2729( C177 C2729 ) C177_=_C2730( C177 C2730 ) \nC177_=_C2732( C177 C2732 ) C179_=_C293( C179 C293 ) C179_=_C336( C179 C336 ) C179_=_C379( C179 C379 ) C179_=_C1475( C179 C1475 ) C179_=_C2702( C179 C2702 ) \nC179_=_C3176( C179 C3176 ) C187_=_C189( C187 C189 ) C187_=_C190( C187 C190 ) C187_=_C193( C187 C193 ) C187_=_C194( C187 C194 ) C187_=_C223( C187 C223 ) \nC187_=_C255( C187 C255 ) C187_=_C301( C187 C301 ) C187_=_C313( C187 C313 ) C187_=_C622( C187 C622 ) C187_=_C626( C187 C626 ) C187_=_C627( C187 C627 ) \nC187_=_C628( C187</w:t>
      </w:r>
    </w:p>
    <w:p>
      <w:pPr>
        <w:pStyle w:val="PreformattedText"/>
        <w:bidi w:val="0"/>
        <w:spacing w:before="0" w:after="0"/>
        <w:jc w:val="left"/>
        <w:rPr/>
      </w:pPr>
      <w:r>
        <w:rPr/>
        <w:t xml:space="preserve"> </w:t>
      </w:r>
      <w:r>
        <w:rPr/>
        <w:t>C628 ) C187_=_C629( C187 C629 ) C187_=_C633( C187 C633 ) C187_=_C634( C187 C634 ) C187_=_C637( C187 C637 ) C187_=_C638( C187 C638 ) \nC189_=_C190( C189 C190 ) C189_=_C193( C189 C193 ) C189_=_C194( C189 C194 ) C189_=_C205( C189 C205 ) C189_=_C224( C189 C224 ) C189_=_C238( C189 C238 ) \nC189_=_C256( C189 C256 ) C189_=_C266( C189 C266 ) C189_=_C284( C189 C284 ) C189_=_C1123( C189 C1123 ) C189_=_C1450( C189 C1450 ) C189_=_C1453( C189 C1453 ) \nC189_=_C1458( C189 C1458 ) C189_=_C1459( C189 C1459 ) C190_=_C193( C190 C193 ) C190_=_C194( C190 C194 ) C190_=_C206( C190 C206 ) C190_=_C286( C190 C286 ) \nC190_=_C314( C190 C314 ) C190_=_C1646( C190 C1646 ) C190_=_C1649( C190 C1649 ) C190_=_C1655( C190 C1655 ) C193_=_C194( C193 C194 ) C193_=_C212( C193 C212 ) \nC193_=_C291( C193 C291 ) C193_=_C317( C193 C317 ) C193_=_C757( C193 C757 ) C193_=_C1649( C193 C1649 ) C193_=_C2487( C193 C2487 ) C193_=_C2730( C193 C2730 ) \nC193_=_C2995( C193 C2995 ) C193_=_C3327( C193 C3327 ) C193_=_C3411( C193 C3411 ) C193_=_C3571( C193 C3571 ) C193_=_C3608( C193 C3608 ) C193_=_C3610( C193 C3610 ) \nC193_=_C3611( C193 C3611 ) C193_=_C3612( C193 C3612 ) C193_=_C3613( C193 C3613 ) C194_=_C246( C194 C246 ) C194_=_C292( C194 C292 ) C194_=_C1135( C194 C1135 ) \nC194_=_C2259( C194 C2259 ) C194_=_C3103( C194 C3103 ) C194_=_C3572( C194 C3572 ) C194_=_C3945( C194 C3945 ) C194_=_C3946( C194 C3946 ) C194_=_C3947( C194 C3947 ) \nC194_=_C3948( C194 C3948 ) C194_=_C3949( C194 C3949 ) C194_=_C3950( C194 C3950 ) C205_=_C206( C205 C206 ) C205_=_C208( C205 C208 ) C205_=_C209( C205 C209 ) \nC205_=_C212( C205 C212 ) C205_=_C224( C205 C224 ) C205_=_C238( C205 C238 ) C205_=_C256( C205 C256 ) C205_=_C266( C205 C266 ) C205_=_C284( C205 C284 ) \nC205_=_C1123( C205 C1123 ) C205_=_C1450( C205 C1450 ) C205_=_C1453( C205 C1453 ) C205_=_C1458( C205 C1458 ) C205_=_C1459( C205 C1459 ) C206_=_C208( C206 C208 ) \nC206_=_C209( C206 C209 ) C206_=_C212( C206 C212 ) C206_=_C286( C206 C286 ) C206_=_C314( C206 C314 ) C206_=_C1646( C206 C1646 ) C206_=_C1649( C206 C1649 ) \nC206_=_C1655( C206 C1655 ) C208_=_C209( C208 C209 ) C208_=_C212( C208 C212 ) C208_=_C226( C208 C226 ) C208_=_C257( C208 C257 ) C208_=_C268( C208 C268 ) \nC208_=_C1409( C208 C1409 ) C208_=_C1450( C208 C1450 ) C208_=_C1656( C208 C1656 ) C208_=_C2178( C208 C2178 ) C208_=_C2179( C208 C2179 ) C208_=_C2180( C208 C2180 ) \nC208_=_C2182( C208 C2182 ) C208_=_C2183( C208 C2183 ) C208_=_C2186( C208 C2186 ) C208_=_C2187( C208 C2187 ) C208_=_C2189( C208 C2189 ) C208_=_C2190( C208 C2190 ) \nC208_=_C2191( C208 C2191 ) C209_=_C212( C209 C212 ) C209_=_C228( C209 C228 ) C209_=_C259( C209 C259 ) C209_=_C271( C209 C271 ) C209_=_C628( C209 C628 ) \nC209_=_C1195( C209 C1195 ) C209_=_C1847( C209 C1847 ) C209_=_C2179( C209 C2179 ) C209_=_C2723( C209 C2723 ) C209_=_C2724( C209 C2724 ) C209_=_C2726( C209 C2726 ) \nC209_=_C2727( C209 C2727 ) C209_=_C2729( C209 C2729 ) C209_=_C2730( C209 C2730 ) C209_=_C2732( C209 C2732 ) C212_=_C291( C212 C291 ) C212_=_C317( C212 C317 ) \nC212_=_C757( C212 C757 ) C212_=_C1649( C212 C1649 ) C212_=_C2487( C212 C2487 ) C212_=_C2730( C212 C2730 ) C212_=_C2995( C212 C2995 ) C212_=_C3327( C212 C3327 ) \nC212_=_C3411( C212 C3411 ) C212_=_C3571( C212 C3571 ) C212_=_C3608( C212 C3608 ) C212_=_C3610( C212 C3610 ) C212_=_C3611( C212 C3611 ) C212_=_C3612( C212 C3612 ) \nC212_=_C3613( C212 C3613 ) C223_=_C224( C223 C224 ) C223_=_C225( C223 C225 ) C223_=_C226( C223 C226 ) C223_=_C227( C223 C227 ) C223_=_C228( C223 C228 ) \nC223_=_C229( C223 C229 ) C223_=_C230( C223 C230 ) C223_=_C231( C223 C231 ) C223_=_C255( C223 C255 ) C223_=_C301( C223 C301 ) C223_=_C313( C223 C313 ) \nC223_=_C622( C223 C622 ) C223_=_C626( C223 C626 ) C223_=_C627( C223 C627 ) C223_=_C628( C223 C628 ) C223_=_C629( C223 C629 ) C223_=_C633( C223 C633 ) \nC223_=_C634( C223 C634 ) C223_=_C637( C223 C637 ) C223_=_C638( C223 C638 ) C224_=_C225( C224 C225 ) C224_=_C226( C224 C226 ) C224_=_C227( C224 C227 ) \nC224_=_C228( C224 C228 ) C224_=_C229( C224 C229 ) C224_=_C230( C224 C230 ) C224_=_C231( C224 C231 ) C224_=_C238( C224 C238 ) C224_=_C256( C224 C256 ) \nC224_=_C266( C224 C266 ) C224_=_C284( C224 C284 ) C224_=_C1123( C224 C1123 ) C224_=_C1450( C224 C1450 ) C224_=_C1453( C224 C1453 ) C224_=_C1458( C224 C1458 ) \nC224_=_C1459( C224 C1459 ) C225_=_C226( C225 C226 ) C225_=_C227( C225 C227 ) C225_=_C228( C225 C228 ) C225_=_C229( C225 C229 ) C225_=_C230( C225 C230 ) \nC225_=_C231( C225 C231 ) C225_=_C304( C225 C304 ) C225_=_C327( C225 C327 ) C225_=_C494( C225 C494 ) C225_=_C1483( C225 C1483 ) C225_=_C1484( C225 C1484 ) \nC225_=_C1487( C225 C1487 ) C225_=_C1491( C225 C1491 ) C225_=_C1497( C225 C1497 ) C226_=_C227( C226 C227 ) C226_=_C228( C226 C228 ) C226_=_C229( C226 C229 ) \nC226_=_C230( C226 C230 ) C226_=_C231( C226 C231 ) C226_=_C257( C226 C257 ) C226_=_C268( C226 C268 ) C226_=_C1409( C226 C1409 ) C226_=_C1450( C226 C1450 ) \nC226_=_C1656( C226 C1656 ) C226_=_C2178( C226 C2178 ) C226_=_C2179( C226 C2179 ) C226_=_C2180( C226 C2180 ) C226_=_C2182( C226 C2182 ) C226_=_C2183( C226 C2183 ) \nC226_=_C2186( C226 C2186 ) C226_=_C2187( C226 C2187 ) C226_=_C2189( C226 C2189 ) C226_=_C2190( C226 C2190 ) C226_=_C2191( C226 C2191 ) C227_=_C228( C227 C228 ) \nC227_=_C229( C227 C229 ) C227_=_C230( C227 C230 ) C227_=_C231( C227 C231 ) C227_=_C307( C227 C307 ) C227_=_C330( C227 C330 ) C227_=_C498( C227 C498 ) \nC227_=_C1483( C227 C1483 ) C227_=_C1781( C227 C1781 ) C227_=_C1908( C227 C1908 ) C227_=_C2228( C227 C2228 ) C227_=_C2334( C227 C2334 ) C227_=_C2337( C227 C2337 ) \nC227_=_C2339( C227 C2339 ) C227_=_C2344( C227 C2344 ) C227_=_C2345( C227 C2345 ) C227_=_C2346( C227 C2346 ) C227_=_C2348( C227 C2348 ) C227_=_C2349( C227 C2349 ) \nC227_=_C2350( C227 C2350 ) C228_=_C229( C228 C229 ) C228_=_C230( C228 C230 ) C228_=_C231( C228 C231 ) C228_=_C259( C228 C259 ) C228_=_C271( C228 C271 ) \nC228_=_C628( C228 C628 ) C228_=_C1195( C228 C1195 ) C228_=_C1847( C228 C1847 ) C228_=_C2179( C228 C2179 ) C228_=_C2723( C228 C2723 ) C228_=_C2724( C228 C2724 ) \nC228_=_C2726( C228 C2726 ) C228_=_C2727( C228 C2727 ) C228_=_C2729( C228 C2729 ) C228_=_C2730( C228 C2730 ) C228_=_C2732( C228 C2732 ) C229_=_C230( C229 C230 ) \nC229_=_C231( C229 C231 ) C229_=_C308( C229 C308 ) C229_=_C332( C229 C332 ) C229_=_C505( C229 C505 ) C229_=_C1487( C229 C1487 ) C229_=_C2234( C229 C2234 ) \nC229_=_C2294( C229 C2294 ) C229_=_C2620( C229 C2620 ) C229_=_C2715( C229 C2715 ) C229_=_C2759( C229 C2759 ) C229_=_C3136( C229 C3136 ) C229_=_C3139( C229 C3139 ) \nC229_=_C3140( C229 C3140 ) C229_=_C3142( C229 C3142 ) C230_=_C231( C230 C231 ) C230_=_C309( C230 C309 ) C230_=_C334( C230 C334 ) C230_=_C507( C230 C507 ) \nC230_=_C755( C230 C755 ) C230_=_C1010( C230 C1010 ) C230_=_C1491( C230 C1491 ) C230_=_C2727( C230 C2727 ) C230_=_C2993( C230 C2993 ) C230_=_C3323( C230 C3323 ) \nC230_=_C3409( C230 C3409 ) C230_=_C3500( C230 C3500 ) C230_=_C3502( C230 C3502 ) C230_=_C3504( C230 C3504 ) C230_=_C3507( C230 C3507 ) C230_=_C3508( C230 C3508 ) \nC230_=_C3509( C230 C3509 ) C231_=_C310( C231 C310 ) C231_=_C335( C231 C335 ) C231_=_C509( C231 C509 ) C231_=_C989( C231 C989 ) C231_=_C1220( C231 C1220 ) \nC231_=_C1346( C231 C1346 ) C231_=_C2344( C231 C2344 ) C231_=_C2743( C231 C2743 ) C231_=_C3139( C231 C3139 ) C231_=_C3502( C231 C3502 ) C231_=_C3633( C231 C3633 ) \nC231_=_C3634( C231 C3634 ) C238_=_C244( C238 C244 ) C238_=_C245( C238 C245 ) C238_=_C246( C238 C246 ) C238_=_C248( C238 C248 ) C238_=_C256( C238 C256 ) \nC238_=_C266( C238 C266 ) C238_=_C284( C238 C284 ) C238_=_C1123( C238 C1123 ) C238_=_C1450( C238 C1450 ) C238_=_C1453( C238 C1453 ) C238_=_C1458( C238 C1458 ) \nC238_=_C1459( C238 C1459 ) C244_=_C245( C244 C245 ) C244_=_C246( C244 C246 ) C244_=_C248( C244 C248 ) C244_=_C260( C244 C260 ) C244_=_C318( C244 C318 ) \nC244_=_C348( C244 C348 ) C244_=_C1221( C244 C1221 ) C244_=_C1882( C244 C1882 ) C244_=_C2328( C244 C2328 ) C244_=_C3594( C244 C3594 ) C244_=_C3670( C244 C3670 ) \nC245_=_C246( C245 C246 ) C245_=_C248( C245 C248 ) C245_=_C261( C245 C261 ) C245_=_C319( C245 C319 ) C245_=_C349( C245 C349 ) C245_=_C1883( C245 C1883 ) \nC245_=_C2329( C245 C2329 ) C245_=_C3832( C245 C3832 ) C246_=_C248( C246 C248 ) C246_=_C292( C246 C292 ) C246_=_C1135( C246 C1135 ) C246_=_C2259( C246 C2259 ) \nC246_=_C3103( C246 C3103 ) C246_=_C3572( C246 C3572 ) C246_=_C3945( C246 C3945 ) C246_=_C3946( C246 C3946 ) C246_=_C3947( C246 C3947 ) C246_=_C3948( C246 C3948 ) \nC246_=_C3949( C246 C3949 ) C246_=_C3950( C246 C3950 ) C248_=_C262( C248 C262 ) C248_=_C320( C248 C320 ) C248_=_C352( C248 C352 ) C248_=_C715( C248 C715 ) \nC248_=_C1022( C248 C1022 ) C248_=_C1093( C248 C1093 ) C248_=_C2265( C248 C2265 ) C248_=_C2330( C248 C2330 ) C248_=_C2643( C248 C2643 ) C248_=_C3224( C248 C3224 ) \nC248_=_C3670( C248 C3670 ) C248_=_C3762( C248 C3762 ) C248_=_C3832( C248 C3832 ) C248_=_C3893( C248 C3893 ) C248_=_C3936( C248 C3936 ) C248_=_C3947( C248 C3947 ) \nC248_=_C3963( C248 C3963 ) C255_=_C256( C255 C256 ) C255_=_C257( C255 C257 ) C255_=_C259( C255 C259 ) C255_=_C260( C255 C260 ) C255_=_C261( C255 C261 ) \nC255_=_C262( C255 C262 ) C255_=_C301( C255 C301 ) C255_=_C313( C255 C313 ) C255_=_C622( C255 C622 ) C255_=_C626( C255 C626 ) C255_=_C627( C255 C627 ) \nC255_=_C628( C255 C628 ) C255_=_C629( C255 C629 ) C255_=_C633( C255 C633 ) C255_=_C634( C255 C634 ) C255_=_C637( C255 C637 ) C255_=_C638( C255 C638 ) \nC256_=_C257( C256 C257 ) C256_=_C259( C256 C259 ) C256_=_C260( C256 C260 ) C256_=_C261( C256 C261 ) C256_=_C262( C256 C262 ) C256_=_C266( C256 C266 ) \nC256_=_C284( C256 C284 ) C256_=_C1123( C256 C1123 ) C256_=_C1450( C256 C1450 ) C256_=_C1453( C256 C1453 ) C256_=_C1458( C256 C1458 ) C256_=_C1459( C256 C1459 ) \nC257_=_C259( C257 C259 ) C257_=_C260( C257 C260 ) C257_=_C261( C257 C261 ) C257_=_C262( C257 C262 ) C257_=_C268( C257 C268 ) C257_=_C1409( C257 C1409 ) \nC257_=_C1450( C257 C1450 ) C257_=_C1656( C257 C1656 ) C257_=_C2178( C257 C2178 ) C257_=_C2179( C257 C2179 ) C257_=_C2180(</w:t>
      </w:r>
    </w:p>
    <w:p>
      <w:pPr>
        <w:pStyle w:val="PreformattedText"/>
        <w:bidi w:val="0"/>
        <w:spacing w:before="0" w:after="0"/>
        <w:jc w:val="left"/>
        <w:rPr/>
      </w:pPr>
      <w:r>
        <w:rPr/>
        <w:t xml:space="preserve"> </w:t>
      </w:r>
      <w:r>
        <w:rPr/>
        <w:t>C257 C2180 ) C257_=_C2182( C257 C2182 ) \nC257_=_C2183( C257 C2183 ) C257_=_C2186( C257 C2186 ) C257_=_C2187( C257 C2187 ) C257_=_C2189( C257 C2189 ) C257_=_C2190( C257 C2190 ) C257_=_C2191( C257 C2191 ) \nC259_=_C260( C259 C260 ) C259_=_C261( C259 C261 ) C259_=_C262( C259 C262 ) C259_=_C271( C259 C271 ) C259_=_C628( C259 C628 ) C259_=_C1195( C259 C1195 ) \nC259_=_C1847( C259 C1847 ) C259_=_C2179( C259 C2179 ) C259_=_C2723( C259 C2723 ) C259_=_C2724( C259 C2724 ) C259_=_C2726( C259 C2726 ) C259_=_C2727( C259 C2727 ) \nC259_=_C2729( C259 C2729 ) C259_=_C2730( C259 C2730 ) C259_=_C2732( C259 C2732 ) C260_=_C261( C260 C261 ) C260_=_C262( C260 C262 ) C260_=_C318( C260 C318 ) \nC260_=_C348( C260 C348 ) C260_=_C1221( C260 C1221 ) C260_=_C1882( C260 C1882 ) C260_=_C2328( C260 C2328 ) C260_=_C3594( C260 C3594 ) C260_=_C3670( C260 C3670 ) \nC261_=_C262( C261 C262 ) C261_=_C319( C261 C319 ) C261_=_C349( C261 C349 ) C261_=_C1883( C261 C1883 ) C261_=_C2329( C261 C2329 ) C261_=_C3832( C261 C3832 ) \nC262_=_C320( C262 C320 ) C262_=_C352( C262 C352 ) C262_=_C715( C262 C715 ) C262_=_C1022( C262 C1022 ) C262_=_C1093( C262 C1093 ) C262_=_C2265( C262 C2265 ) \nC262_=_C2330( C262 C2330 ) C262_=_C2643( C262 C2643 ) C262_=_C3224( C262 C3224 ) C262_=_C3670( C262 C3670 ) C262_=_C3762( C262 C3762 ) C262_=_C3832( C262 C3832 ) \nC262_=_C3893( C262 C3893 ) C262_=_C3936( C262 C3936 ) C262_=_C3947( C262 C3947 ) C262_=_C3963( C262 C3963 ) C264_=_C265( C264 C265 ) C264_=_C266( C264 C266 ) \nC264_=_C268( C264 C268 ) C264_=_C269( C264 C269 ) C264_=_C270( C264 C270 ) C264_=_C271( C264 C271 ) C264_=_C272( C264 C272 ) C264_=_C274( C264 C274 ) \nC264_=_C277( C264 C277 ) C264_=_C278( C264 C278 ) C264_=_C338( C264 C338 ) C264_=_C898( C264 C898 ) C264_=_C902( C264 C902 ) C264_=_C905( C264 C905 ) \nC264_=_C906( C264 C906 ) C264_=_C919( C264 C919 ) C264_=_C920( C264 C920 ) C265_=_C266( C265 C266 ) C265_=_C268( C265 C268 ) C265_=_C269( C265 C269 ) \nC265_=_C270( C265 C270 ) C265_=_C271( C265 C271 ) C265_=_C272( C265 C272 ) C265_=_C274( C265 C274 ) C265_=_C277( C265 C277 ) C265_=_C278( C265 C278 ) \nC265_=_C339( C265 C339 ) C265_=_C666( C265 C666 ) C265_=_C1166( C265 C1166 ) C265_=_C1429( C265 C1429 ) C265_=_C1432( C265 C1432 ) C265_=_C1435( C265 C1435 ) \nC265_=_C1438( C265 C1438 ) C265_=_C1441( C265 C1441 ) C265_=_C1442( C265 C1442 ) C265_=_C1445( C265 C1445 ) C265_=_C1447( C265 C1447 ) C266_=_C268( C266 C268 ) \nC266_=_C269( C266 C269 ) C266_=_C270( C266 C270 ) C266_=_C271( C266 C271 ) C266_=_C272( C266 C272 ) C266_=_C274( C266 C274 ) C266_=_C277( C266 C277 ) \nC266_=_C278( C266 C278 ) C266_=_C284( C266 C284 ) C266_=_C1123( C266 C1123 ) C266_=_C1450( C266 C1450 ) C266_=_C1453( C266 C1453 ) C266_=_C1458( C266 C1458 ) \nC266_=_C1459( C266 C1459 ) C268_=_C269( C268 C269 ) C268_=_C270( C268 C270 ) C268_=_C271( C268 C271 ) C268_=_C272( C268 C272 ) C268_=_C274( C268 C274 ) \nC268_=_C277( C268 C277 ) C268_=_C278( C268 C278 ) C268_=_C1409( C268 C1409 ) C268_=_C1450( C268 C1450 ) C268_=_C1656( C268 C1656 ) C268_=_C2178( C268 C2178 ) \nC268_=_C2179( C268 C2179 ) C268_=_C2180( C268 C2180 ) C268_=_C2182( C268 C2182 ) C268_=_C2183( C268 C2183 ) C268_=_C2186( C268 C2186 ) C268_=_C2187( C268 C2187 ) \nC268_=_C2189( C268 C2189 ) C268_=_C2190( C268 C2190 ) C268_=_C2191( C268 C2191 ) C269_=_C270( C269 C270 ) C269_=_C271( C269 C271 ) C269_=_C272( C269 C272 ) \nC269_=_C274( C269 C274 ) C269_=_C277( C269 C277 ) C269_=_C278( C269 C278 ) C269_=_C341( C269 C341 ) C269_=_C449( C269 C449 ) C269_=_C497( C269 C497 ) \nC269_=_C902( C269 C902 ) C269_=_C1003( C269 C1003 ) C269_=_C1432( C269 C1432 ) C269_=_C2080( C269 C2080 ) C269_=_C2269( C269 C2269 ) C269_=_C2270( C269 C2270 ) \nC269_=_C2273( C269 C2273 ) C269_=_C2274( C269 C2274 ) C269_=_C2275( C269 C2275 ) C269_=_C2277( C269 C2277 ) C269_=_C2279( C269 C2279 ) C269_=_C2280( C269 C2280 ) \nC269_=_C2282( C269 C2282 ) C269_=_C2285( C269 C2285 ) C269_=_C2286( C269 C2286 ) C270_=_C271( C270 C271 ) C270_=_C272( C270 C272 ) C270_=_C274( C270 C274 ) \nC270_=_C277( C270 C277 ) C270_=_C278( C270 C278 ) C270_=_C343( C270 C343 ) C270_=_C2269( C270 C2269 ) C270_=_C2334( C270 C2334 ) C270_=_C2351( C270 C2351 ) \nC270_=_C2480( C270 C2480 ) C270_=_C2481( C270 C2481 ) C270_=_C2485( C270 C2485 ) C270_=_C2486( C270 C2486 ) C270_=_C2487( C270 C2487 ) C270_=_C2490( C270 C2490 ) \nC270_=_C2492( C270 C2492 ) C270_=_C2493( C270 C2493 ) C270_=_C2495( C270 C2495 ) C271_=_C272( C271 C272 ) C271_=_C274( C271 C274 ) C271_=_C277( C271 C277 ) \nC271_=_C278( C271 C278 ) C271_=_C628( C271 C628 ) C271_=_C1195( C271 C1195 ) C271_=_C1847( C271 C1847 ) C271_=_C2179( C271 C2179 ) C271_=_C2723( C271 C2723 ) \nC271_=_C2724( C271 C2724 ) C271_=_C2726( C271 C2726 ) C271_=_C2727( C271 C2727 ) C271_=_C2729( C271 C2729 ) C271_=_C2730( C271 C2730 ) C271_=_C2732( C271 C2732 ) \nC272_=_C274( C272 C274 ) C272_=_C277( C272 C277 ) C272_=_C278( C272 C278 ) C272_=_C344( C272 C344 ) C272_=_C700( C272 C700 ) C272_=_C906( C272 C906 ) \nC272_=_C1435( C272 C1435 ) C272_=_C1702( C272 C1702 ) C272_=_C1785( C272 C1785 ) C272_=_C1910( C272 C1910 ) C272_=_C2481( C272 C2481 ) C272_=_C2712( C272 C2712 ) \nC272_=_C2854( C272 C2854 ) C272_=_C2855( C272 C2855 ) C272_=_C2856( C272 C2856 ) C272_=_C2857( C272 C2857 ) C272_=_C2859( C272 C2859 ) C272_=_C2861( C272 C2861 ) \nC274_=_C277( C274 C277 ) C274_=_C278( C274 C278 ) C274_=_C346( C274 C346 ) C274_=_C1665( C274 C1665 ) C274_=_C2274( C274 C2274 ) C274_=_C2855( C274 C2855 ) \nC274_=_C3144( C274 C3144 ) C274_=_C3185( C274 C3185 ) C274_=_C3188( C274 C3188 ) C274_=_C3189( C274 C3189 ) C277_=_C278( C277 C278 ) C277_=_C351( C277 C351 ) \nC277_=_C2282( C277 C2282 ) C277_=_C2348( C277 C2348 ) C277_=_C2366( C277 C2366 ) C277_=_C2558( C277 C2558 ) C277_=_C2859( C277 C2859 ) C277_=_C3473( C277 C3473 ) \nC277_=_C3492( C277 C3492 ) C277_=_C3611( C277 C3611 ) C277_=_C3876( C277 C3876 ) C277_=_C4012( C277 C4012 ) C277_=_C4013( C277 C4013 ) C277_=_C4015( C277 C4015 ) \nC278_=_C353( C278 C353 ) C278_=_C382( C278 C382 ) C278_=_C919( C278 C919 ) C278_=_C1445( C278 C1445 ) C278_=_C1800( C278 C1800 ) C278_=_C2492( C278 C2492 ) \nC278_=_C2532( C278 C2532 ) C278_=_C2721( C278 C2721 ) C278_=_C3188( C278 C3188 ) C278_=_C3715( C278 C3715 ) C278_=_C3802( C278 C3802 ) C278_=_C3870( C278 C3870 ) \nC278_=_C3965( C278 C3965 ) C278_=_C4012( C278 C4012 ) C278_=_C4038( C278 C4038 ) C278_=_C4081( C278 C4081 ) C284_=_C285( C284 C285 ) C284_=_C286( C284 C286 ) \nC284_=_C287( C284 C287 ) C284_=_C291( C284 C291 ) C284_=_C292( C284 C292 ) C284_=_C293( C284 C293 ) C284_=_C1123( C284 C1123 ) C284_=_C1450( C284 C1450 ) \nC284_=_C1453( C284 C1453 ) C284_=_C1458( C284 C1458 ) C284_=_C1459( C284 C1459 ) C285_=_C286( C285 C286 ) C285_=_C287( C285 C287 ) C285_=_C291( C285 C291 ) \nC285_=_C292( C285 C292 ) C285_=_C293( C285 C293 ) C285_=_C326( C285 C326 ) C285_=_C999( C285 C999 ) C285_=_C1464( C285 C1464 ) C285_=_C1465( C285 C1465 ) \nC285_=_C1469( C285 C1469 ) C285_=_C1473( C285 C1473 ) C285_=_C1475( C285 C1475 ) C286_=_C287( C286 C287 ) C286_=_C291( C286 C291 ) C286_=_C292( C286 C292 ) \nC286_=_C293( C286 C293 ) C286_=_C314( C286 C314 ) C286_=_C1646( C286 C1646 ) C286_=_C1649( C286 C1649 ) C286_=_C1655( C286 C1655 ) C287_=_C291( C287 C291 ) \nC287_=_C292( C287 C292 ) C287_=_C293( C287 C293 ) C287_=_C331( C287 C331 ) C287_=_C547( C287 C547 ) C287_=_C2018( C287 C2018 ) C287_=_C2696( C287 C2696 ) \nC287_=_C2697( C287 C2697 ) C287_=_C2698( C287 C2698 ) C287_=_C2699( C287 C2699 ) C287_=_C2702( C287 C2702 ) C287_=_C2705( C287 C2705 ) C287_=_C2707( C287 C2707 ) \nC287_=_C2708( C287 C2708 ) C291_=_C292( C291 C292 ) C291_=_C293( C291 C293 ) C291_=_C317( C291 C317 ) C291_=_C757( C291 C757 ) C291_=_C1649( C291 C1649 ) \nC291_=_C2487( C291 C2487 ) C291_=_C2730( C291 C2730 ) C291_=_C2995( C291 C2995 ) C291_=_C3327( C291 C3327 ) C291_=_C3411( C291 C3411 ) C291_=_C3571( C291 C3571 ) \nC291_=_C3608( C291 C3608 ) C291_=_C3610( C291 C3610 ) C291_=_C3611( C291 C3611 ) C291_=_C3612( C291 C3612 ) C291_=_C3613( C291 C3613 ) C292_=_C293( C292 C293 ) \nC292_=_C1135( C292 C1135 ) C292_=_C2259( C292 C2259 ) C292_=_C3103( C292 C3103 ) C292_=_C3572( C292 C3572 ) C292_=_C3945( C292 C3945 ) C292_=_C3946( C292 C3946 ) \nC292_=_C3947( C292 C3947 ) C292_=_C3948( C292 C3948 ) C292_=_C3949( C292 C3949 ) C292_=_C3950( C292 C3950 ) C293_=_C336( C293 C336 ) C293_=_C379( C293 C379 ) \nC293_=_C1475( C293 C1475 ) C293_=_C2702( C293 C2702 ) C293_=_C3176( C293 C3176 ) C301_=_C304( C301 C304 ) C301_=_C307( C301 C307 ) C301_=_C308( C301 C308 ) \nC301_=_C309( C301 C309 ) C301_=_C310( C301 C310 ) C301_=_C313( C301 C313 ) C301_=_C622( C301 C622 ) C301_=_C626( C301 C626 ) C301_=_C627( C301 C627 ) \nC301_=_C628( C301 C628 ) C301_=_C629( C301 C629 ) C301_=_C633( C301 C633 ) C301_=_C634( C301 C634 ) C301_=_C637( C301 C637 ) C301_=_C638( C301 C638 ) \nC304_=_C307( C304 C307 ) C304_=_C308( C304 C308 ) C304_=_C309( C304 C309 ) C304_=_C310( C304 C310 ) C304_=_C327( C304 C327 ) C304_=_C494( C304 C494 ) \nC304_=_C1483( C304 C1483 ) C304_=_C1484( C304 C1484 ) C304_=_C1487( C304 C1487 ) C304_=_C1491( C304 C1491 ) C304_=_C1497( C304 C1497 ) C307_=_C308( C307 C308 ) \nC307_=_C309( C307 C309 ) C307_=_C310( C307 C310 ) C307_=_C330( C307 C330 ) C307_=_C498( C307 C498 ) C307_=_C1483( C307 C1483 ) C307_=_C1781( C307 C1781 ) \nC307_=_C1908( C307 C1908 ) C307_=_C2228( C307 C2228 ) C307_=_C2334( C307 C2334 ) C307_=_C2337( C307 C2337 ) C307_=_C2339( C307 C2339 ) C307_=_C2344( C307 C2344 ) \nC307_=_C2345( C307 C2345 ) C307_=_C2346( C307 C2346 ) C307_=_C2348( C307 C2348 ) C307_=_C2349( C307 C2349 ) C307_=_C2350( C307 C2350 ) C308_=_C309( C308 C309 ) \nC308_=_C310( C308 C310 ) C308_=_C332( C308 C332 ) C308_=_C505( C308 C505 ) C308_=_C1487( C308 C1487 ) C308_=_C2234( C308 C2234 ) C308_=_C2294( C308 C2294 ) \nC308_=_C2620( C308 C2620 ) C308_=_C2715( C308 C2715 ) C308_=_C2759( C308 C2759 ) C308_=_C3136( C308 C3136 ) C308_=_C3139( C308 C3139 ) C308_=_C3140( C308 C3140 )</w:t>
      </w:r>
    </w:p>
    <w:p>
      <w:pPr>
        <w:pStyle w:val="PreformattedText"/>
        <w:bidi w:val="0"/>
        <w:spacing w:before="0" w:after="0"/>
        <w:jc w:val="left"/>
        <w:rPr/>
      </w:pPr>
      <w:r>
        <w:rPr/>
        <w:t xml:space="preserve"> </w:t>
      </w:r>
      <w:r>
        <w:rPr/>
        <w:t>\nC308_=_C3142( C308 C3142 ) C309_=_C310( C309 C310 ) C309_=_C334( C309 C334 ) C309_=_C507( C309 C507 ) C309_=_C755( C309 C755 ) C309_=_C1010( C309 C1010 ) \nC309_=_C1491( C309 C1491 ) C309_=_C2727( C309 C2727 ) C309_=_C2993( C309 C2993 ) C309_=_C3323( C309 C3323 ) C309_=_C3409( C309 C3409 ) C309_=_C3500( C309 C3500 ) \nC309_=_C3502( C309 C3502 ) C309_=_C3504( C309 C3504 ) C309_=_C3507( C309 C3507 ) C309_=_C3508( C309 C3508 ) C309_=_C3509( C309 C3509 ) C310_=_C335( C310 C335 ) \nC310_=_C509( C310 C509 ) C310_=_C989( C310 C989 ) C310_=_C1220( C310 C1220 ) C310_=_C1346( C310 C1346 ) C310_=_C2344( C310 C2344 ) C310_=_C2743( C310 C2743 ) \nC310_=_C3139( C310 C3139 ) C310_=_C3502( C310 C3502 ) C310_=_C3633( C310 C3633 ) C310_=_C3634( C310 C3634 ) C313_=_C314( C313 C314 ) C313_=_C317( C313 C317 ) \nC313_=_C318( C313 C318 ) C313_=_C319( C313 C319 ) C313_=_C320( C313 C320 ) C313_=_C622( C313 C622 ) C313_=_C626( C313 C626 ) C313_=_C627( C313 C627 ) \nC313_=_C628( C313 C628 ) C313_=_C629( C313 C629 ) C313_=_C633( C313 C633 ) C313_=_C634( C313 C634 ) C313_=_C637( C313 C637 ) C313_=_C638( C313 C638 ) \nC314_=_C317( C314 C317 ) C314_=_C318( C314 C318 ) C314_=_C319( C314 C319 ) C314_=_C320( C314 C320 ) C314_=_C1646( C314 C1646 ) C314_=_C1649( C314 C1649 ) \nC314_=_C1655( C314 C1655 ) C317_=_C318( C317 C318 ) C317_=_C319( C317 C319 ) C317_=_C320( C317 C320 ) C317_=_C757( C317 C757 ) C317_=_C1649( C317 C1649 ) \nC317_=_C2487( C317 C2487 ) C317_=_C2730( C317 C2730 ) C317_=_C2995( C317 C2995 ) C317_=_C3327( C317 C3327 ) C317_=_C3411( C317 C3411 ) C317_=_C3571( C317 C3571 ) \nC317_=_C3608( C317 C3608 ) C317_=_C3610( C317 C3610 ) C317_=_C3611( C317 C3611 ) C317_=_C3612( C317 C3612 ) C317_=_C3613( C317 C3613 ) C318_=_C319( C318 C319 ) \nC318_=_C320( C318 C320 ) C318_=_C348( C318 C348 ) C318_=_C1221( C318 C1221 ) C318_=_C1882( C318 C1882 ) C318_=_C2328( C318 C2328 ) C318_=_C3594( C318 C3594 ) \nC318_=_C3670( C318 C3670 ) C319_=_C320( C319 C320 ) C319_=_C349( C319 C349 ) C319_=_C1883( C319 C1883 ) C319_=_C2329( C319 C2329 ) C319_=_C3832( C319 C3832 ) \nC320_=_C352( C320 C352 ) C320_=_C715( C320 C715 ) C320_=_C1022( C320 C1022 ) C320_=_C1093( C320 C1093 ) C320_=_C2265( C320 C2265 ) C320_=_C2330( C320 C2330 ) \nC320_=_C2643( C320 C2643 ) C320_=_C3224( C320 C3224 ) C320_=_C3670( C320 C3670 ) C320_=_C3762( C320 C3762 ) C320_=_C3832( C320 C3832 ) C320_=_C3893( C320 C3893 ) \nC320_=_C3936( C320 C3936 ) C320_=_C3947( C320 C3947 ) C320_=_C3963( C320 C3963 ) C326_=_C327( C326 C327 ) C326_=_C330( C326 C330 ) C326_=_C331( C326 C331 ) \nC326_=_C332( C326 C332 ) C326_=_C334( C326 C334 ) C326_=_C335( C326 C335 ) C326_=_C336( C326 C336 ) C326_=_C999( C326 C999 ) C326_=_C1464( C326 C1464 ) \nC326_=_C1465( C326 C1465 ) C326_=_C1469( C326 C1469 ) C326_=_C1473( C326 C1473 ) C326_=_C1475( C326 C1475 ) C327_=_C330( C327 C330 ) C327_=_C331( C327 C331 ) \nC327_=_C332( C327 C332 ) C327_=_C334( C327 C334 ) C327_=_C335( C327 C335 ) C327_=_C336( C327 C336 ) C327_=_C494( C327 C494 ) C327_=_C1483( C327 C1483 ) \nC327_=_C1484( C327 C1484 ) C327_=_C1487( C327 C1487 ) C327_=_C1491( C327 C1491 ) C327_=_C1497( C327 C1497 ) C330_=_C331( C330 C331 ) C330_=_C332( C330 C332 ) \nC330_=_C334( C330 C334 ) C330_=_C335( C330 C335 ) C330_=_C336( C330 C336 ) C330_=_C498( C330 C498 ) C330_=_C1483( C330 C1483 ) C330_=_C1781( C330 C1781 ) \nC330_=_C1908( C330 C1908 ) C330_=_C2228( C330 C2228 ) C330_=_C2334( C330 C2334 ) C330_=_C2337( C330 C2337 ) C330_=_C2339( C330 C2339 ) C330_=_C2344( C330 C2344 ) \nC330_=_C2345( C330 C2345 ) C330_=_C2346( C330 C2346 ) C330_=_C2348( C330 C2348 ) C330_=_C2349( C330 C2349 ) C330_=_C2350( C330 C2350 ) C331_=_C332( C331 C332 ) \nC331_=_C334( C331 C334 ) C331_=_C335( C331 C335 ) C331_=_C336( C331 C336 ) C331_=_C547( C331 C547 ) C331_=_C2018( C331 C2018 ) C331_=_C2696( C331 C2696 ) \nC331_=_C2697( C331 C2697 ) C331_=_C2698( C331 C2698 ) C331_=_C2699( C331 C2699 ) C331_=_C2702( C331 C2702 ) C331_=_C2705( C331 C2705 ) C331_=_C2707( C331 C2707 ) \nC331_=_C2708( C331 C2708 ) C332_=_C334( C332 C334 ) C332_=_C335( C332 C335 ) C332_=_C336( C332 C336 ) C332_=_C505( C332 C505 ) C332_=_C1487( C332 C1487 ) \nC332_=_C2234( C332 C2234 ) C332_=_C2294( C332 C2294 ) C332_=_C2620( C332 C2620 ) C332_=_C2715( C332 C2715 ) C332_=_C2759( C332 C2759 ) C332_=_C3136( C332 C3136 ) \nC332_=_C3139( C332 C3139 ) C332_=_C3140( C332 C3140 ) C332_=_C3142( C332 C3142 ) C334_=_C335( C334 C335 ) C334_=_C336( C334 C336 ) C334_=_C507( C334 C507 ) \nC334_=_C755( C334 C755 ) C334_=_C1010( C334 C1010 ) C334_=_C1491( C334 C1491 ) C334_=_C2727( C334 C2727 ) C334_=_C2993( C334 C2993 ) C334_=_C3323( C334 C3323 ) \nC334_=_C3409( C334 C3409 ) C334_=_C3500( C334 C3500 ) C334_=_C3502( C334 C3502 ) C334_=_C3504( C334 C3504 ) C334_=_C3507( C334 C3507 ) C334_=_C3508( C334 C3508 ) \nC334_=_C3509( C334 C3509 ) C335_=_C336( C335 C336 ) C335_=_C509( C335 C509 ) C335_=_C989( C335 C989 ) C335_=_C1220( C335 C1220 ) C335_=_C1346( C335 C1346 ) \nC335_=_C2344( C335 C2344 ) C335_=_C2743( C335 C2743 ) C335_=_C3139( C335 C3139 ) C335_=_C3502( C335 C3502 ) C335_=_C3633( C335 C3633 ) C335_=_C3634( C335 C3634 ) \nC336_=_C379( C336 C379 ) C336_=_C1475( C336 C1475 ) C336_=_C2702( C336 C2702 ) C336_=_C3176( C336 C3176 ) C338_=_C339( C338 C339 ) C338_=_C341( C338 C341 ) \nC338_=_C343( C338 C343 ) C338_=_C344( C338 C344 ) C338_=_C346( C338 C346 ) C338_=_C348( C338 C348 ) C338_=_C349( C338 C349 ) C338_=_C351( C338 C351 ) \nC338_=_C352( C338 C352 ) C338_=_C353( C338 C353 ) C338_=_C898( C338 C898 ) C338_=_C902( C338 C902 ) C338_=_C905( C338 C905 ) C338_=_C906( C338 C906 ) \nC338_=_C919( C338 C919 ) C338_=_C920( C338 C920 ) C339_=_C341( C339 C341 ) C339_=_C343( C339 C343 ) C339_=_C344( C339 C344 ) C339_=_C346( C339 C346 ) \nC339_=_C348( C339 C348 ) C339_=_C349( C339 C349 ) C339_=_C351( C339 C351 ) C339_=_C352( C339 C352 ) C339_=_C353( C339 C353 ) C339_=_C666( C339 C666 ) \nC339_=_C1166( C339 C1166 ) C339_=_C1429( C339 C1429 ) C339_=_C1432( C339 C1432 ) C339_=_C1435( C339 C1435 ) C339_=_C1438( C339 C1438 ) C339_=_C1441( C339 C1441 ) \nC339_=_C1442( C339 C1442 ) C339_=_C1445( C339 C1445 ) C339_=_C1447( C339 C1447 ) C341_=_C343( C341 C343 ) C341_=_C344( C341 C344 ) C341_=_C346( C341 C346 ) \nC341_=_C348( C341 C348 ) C341_=_C349( C341 C349 ) C341_=_C351( C341 C351 ) C341_=_C352( C341 C352 ) C341_=_C353( C341 C353 ) C341_=_C449( C341 C449 ) \nC341_=_C497( C341 C497 ) C341_=_C902( C341 C902 ) C341_=_C1003( C341 C1003 ) C341_=_C1432( C341 C1432 ) C341_=_C2080( C341 C2080 ) C341_=_C2269( C341 C2269 ) \nC341_=_C2270( C341 C2270 ) C341_=_C2273( C341 C2273 ) C341_=_C2274( C341 C2274 ) C341_=_C2275( C341 C2275 ) C341_=_C2277( C341 C2277 ) C341_=_C2279( C341 C2279 ) \nC341_=_C2280( C341 C2280 ) C341_=_C2282( C341 C2282 ) C341_=_C2285( C341 C2285 ) C341_=_C2286( C341 C2286 ) C343_=_C344( C343 C344 ) C343_=_C346( C343 C346 ) \nC343_=_C348( C343 C348 ) C343_=_C349( C343 C349 ) C343_=_C351( C343 C351 ) C343_=_C352( C343 C352 ) C343_=_C353( C343 C353 ) C343_=_C2269( C343 C2269 ) \nC343_=_C2334( C343 C2334 ) C343_=_C2351( C343 C2351 ) C343_=_C2480( C343 C2480 ) C343_=_C2481( C343 C2481 ) C343_=_C2485( C343 C2485 ) C343_=_C2486( C343 C2486 ) \nC343_=_C2487( C343 C2487 ) C343_=_C2490( C343 C2490 ) C343_=_C2492( C343 C2492 ) C343_=_C2493( C343 C2493 ) C343_=_C2495( C343 C2495 ) C344_=_C346( C344 C346 ) \nC344_=_C348( C344 C348 ) C344_=_C349( C344 C349 ) C344_=_C351( C344 C351 ) C344_=_C352( C344 C352 ) C344_=_C353( C344 C353 ) C344_=_C700( C344 C700 ) \nC344_=_C906( C344 C906 ) C344_=_C1435( C344 C1435 ) C344_=_C1702( C344 C1702 ) C344_=_C1785( C344 C1785 ) C344_=_C1910( C344 C1910 ) C344_=_C2481( C344 C2481 ) \nC344_=_C2712( C344 C2712 ) C344_=_C2854( C344 C2854 ) C344_=_C2855( C344 C2855 ) C344_=_C2856( C344 C2856 ) C344_=_C2857( C344 C2857 ) C344_=_C2859( C344 C2859 ) \nC344_=_C2861( C344 C2861 ) C346_=_C348( C346 C348 ) C346_=_C349( C346 C349 ) C346_=_C351( C346 C351 ) C346_=_C352( C346 C352 ) C346_=_C353( C346 C353 ) \nC346_=_C1665( C346 C1665 ) C346_=_C2274( C346 C2274 ) C346_=_C2855( C346 C2855 ) C346_=_C3144( C346 C3144 ) C346_=_C3185( C346 C3185 ) C346_=_C3188( C346 C3188 ) \nC346_=_C3189( C346 C3189 ) C348_=_C349( C348 C349 ) C348_=_C351( C348 C351 ) C348_=_C352( C348 C352 ) C348_=_C353( C348 C353 ) C348_=_C1221( C348 C1221 ) \nC348_=_C1882( C348 C1882 ) C348_=_C2328( C348 C2328 ) C348_=_C3594( C348 C3594 ) C348_=_C3670( C348 C3670 ) C349_=_C351( C349 C351 ) C349_=_C352( C349 C352 ) \nC349_=_C353( C349 C353 ) C349_=_C1883( C349 C1883 ) C349_=_C2329( C349 C2329 ) C349_=_C3832( C349 C3832 ) C351_=_C352( C351 C352 ) C351_=_C353( C351 C353 ) \nC351_=_C2282( C351 C2282 ) C351_=_C2348( C351 C2348 ) C351_=_C2366( C351 C2366 ) C351_=_C2558( C351 C2558 ) C351_=_C2859( C351 C2859 ) C351_=_C3473( C351 C3473 ) \nC351_=_C3492( C351 C3492 ) C351_=_C3611( C351 C3611 ) C351_=_C3876( C351 C3876 ) C351_=_C4012( C351 C4012 ) C351_=_C4013( C351 C4013 ) C351_=_C4015( C351 C4015 ) \nC352_=_C353( C352 C353 ) C352_=_C715( C352 C715 ) C352_=_C1022( C352 C1022 ) C352_=_C1093( C352 C1093 ) C352_=_C2265( C352 C2265 ) C352_=_C2330( C352 C2330 ) \nC352_=_C2643( C352 C2643 ) C352_=_C3224( C352 C3224 ) C352_=_C3670( C352 C3670 ) C352_=_C3762( C352 C3762 ) C352_=_C3832( C352 C3832 ) C352_=_C3893( C352 C3893 ) \nC352_=_C3936( C352 C3936 ) C352_=_C3947( C352 C3947 ) C352_=_C3963( C352 C3963 ) C353_=_C382( C353 C382 ) C353_=_C919( C353 C919 ) C353_=_C1445( C353 C1445 ) \nC353_=_C1800( C353 C1800 ) C353_=_C2492( C353 C2492 ) C353_=_C2532( C353 C2532 ) C353_=_C2721( C353 C2721 ) C353_=_C3188( C353 C3188 ) C353_=_C3715( C353 C3715 ) \nC353_=_C3802( C353 C3802 ) C353_=_C3870( C353 C3870 ) C353_=_C3965( C353 C3965 ) C353_=_C4012( C353 C4012 ) C353_=_C4038( C353 C4038 ) C353_=_C4081( C353 C4081 ) \nC356_=_C357( C356 C357 ) C356_=_C358( C356 C358 ) C356_=_C359( C356 C359 ) C356_=_C360( C356 C360 ) C356_=_C361( C356 C361 ) C356_=_C362( C356 C362 ) \nC356_=_C363( C356 C363 ) C356_=_C365(</w:t>
      </w:r>
    </w:p>
    <w:p>
      <w:pPr>
        <w:pStyle w:val="PreformattedText"/>
        <w:bidi w:val="0"/>
        <w:spacing w:before="0" w:after="0"/>
        <w:jc w:val="left"/>
        <w:rPr/>
      </w:pPr>
      <w:r>
        <w:rPr/>
        <w:t xml:space="preserve"> </w:t>
      </w:r>
      <w:r>
        <w:rPr/>
        <w:t>C356 C365 ) C356_=_C366( C356 C366 ) C356_=_C368( C356 C368 ) C356_=_C369( C356 C369 ) C356_=_C370( C356 C370 ) \nC356_=_C371( C356 C371 ) C356_=_C373( C356 C373 ) C356_=_C374( C356 C374 ) C356_=_C375( C356 C375 ) C356_=_C378( C356 C378 ) C356_=_C379( C356 C379 ) \nC356_=_C380( C356 C380 ) C356_=_C382( C356 C382 ) C356_=_C384( C356 C384 ) C356_=_C594( C356 C594 ) C356_=_C606( C356 C606 ) C356_=_C609( C356 C609 ) \nC356_=_C613( C356 C613 ) C356_=_C614( C356 C614 ) C356_=_C615( C356 C615 ) C356_=_C618( C356 C618 ) C357_=_C358( C357 C358 ) C357_=_C359( C357 C359 ) \nC357_=_C360( C357 C360 ) C357_=_C361( C357 C361 ) C357_=_C362( C357 C362 ) C357_=_C363( C357 C363 ) C357_=_C365( C357 C365 ) C357_=_C366( C357 C366 ) \nC357_=_C368( C357 C368 ) C357_=_C369( C357 C369 ) C357_=_C370( C357 C370 ) C357_=_C371( C357 C371 ) C357_=_C373( C357 C373 ) C357_=_C374( C357 C374 ) \nC357_=_C375( C357 C375 ) C357_=_C378( C357 C378 ) C357_=_C379( C357 C379 ) C357_=_C380( C357 C380 ) C357_=_C382( C357 C382 ) C357_=_C384( C357 C384 ) \nC357_=_C923( C357 C923 ) C357_=_C928( C357 C928 ) C358_=_C359( C358 C359 ) C358_=_C360( C358 C360 ) C358_=_C361( C358 C361 ) C358_=_C362( C358 C362 ) \nC358_=_C363( C358 C363 ) C358_=_C365( C358 C365 ) C358_=_C366( C358 C366 ) C358_=_C368( C358 C368 ) C358_=_C369( C358 C369 ) C358_=_C370( C358 C370 ) \nC358_=_C371( C358 C371 ) C358_=_C373( C358 C373 ) C358_=_C374( C358 C374 ) C358_=_C375( C358 C375 ) C358_=_C378( C358 C378 ) C358_=_C379( C358 C379 ) \nC358_=_C380( C358 C380 ) C358_=_C382( C358 C382 ) C358_=_C384( C358 C384 ) C358_=_C1078( C358 C1078 ) C358_=_C1083( C358 C1083 ) C358_=_C1087( C358 C1087 ) \nC358_=_C1088( C358 C1088 ) C358_=_C1090( C358 C1090 ) C358_=_C1091( C358 C1091 ) C358_=_C1093( C358 C1093 ) C358_=_C1095( C358 C1095 ) C359_=_C360( C359 C360 ) \nC359_=_C361( C359 C361 ) C359_=_C362( C359 C362 ) C359_=_C363( C359 C363 ) C359_=_C365( C359 C365 ) C359_=_C366( C359 C366 ) C359_=_C368( C359 C368 ) \nC359_=_C369( C359 C369 ) C359_=_C370( C359 C370 ) C359_=_C371( C359 C371 ) C359_=_C373( C359 C373 ) C359_=_C374( C359 C374 ) C359_=_C375( C359 C375 ) \nC359_=_C378( C359 C378 ) C359_=_C379( C359 C379 ) C359_=_C380( C359 C380 ) C359_=_C382( C359 C382 ) C359_=_C384( C359 C384 ) C359_=_C1256( C359 C1256 ) \nC359_=_C1259( C359 C1259 ) C359_=_C1260( C359 C1260 ) C359_=_C1261( C359 C1261 ) C359_=_C1262( C359 C1262 ) C359_=_C1268( C359 C1268 ) C359_=_C1269( C359 C1269 ) \nC359_=_C1270( C359 C1270 ) C359_=_C1271( C359 C1271 ) C359_=_C1272( C359 C1272 ) C359_=_C1275( C359 C1275 ) C359_=_C1276( C359 C1276 ) C359_=_C1277( C359 C1277 ) \nC359_=_C1278( C359 C1278 ) C360_=_C361( C360 C361 ) C360_=_C362( C360 C362 ) C360_=_C363( C360 C363 ) C360_=_C365( C360 C365 ) C360_=_C366( C360 C366 ) \nC360_=_C368( C360 C368 ) C360_=_C369( C360 C369 ) C360_=_C370( C360 C370 ) C360_=_C371( C360 C371 ) C360_=_C373( C360 C373 ) C360_=_C374( C360 C374 ) \nC360_=_C375( C360 C375 ) C360_=_C378( C360 C378 ) C360_=_C379( C360 C379 ) C360_=_C380( C360 C380 ) C360_=_C382( C360 C382 ) C360_=_C384( C360 C384 ) \nC360_=_C622( C360 C622 ) C360_=_C1186( C360 C1186 ) C360_=_C1384( C360 C1384 ) C360_=_C1390( C360 C1390 ) C360_=_C1392( C360 C1392 ) C360_=_C1397( C360 C1397 ) \nC360_=_C1399( C360 C1399 ) C360_=_C1400( C360 C1400 ) C360_=_C1401( C360 C1401 ) C360_=_C1405( C360 C1405 ) C361_=_C362( C361 C362 ) C361_=_C363( C361 C363 ) \nC361_=_C365( C361 C365 ) C361_=_C366( C361 C366 ) C361_=_C368( C361 C368 ) C361_=_C369( C361 C369 ) C361_=_C370( C361 C370 ) C361_=_C371( C361 C371 ) \nC361_=_C373( C361 C373 ) C361_=_C374( C361 C374 ) C361_=_C375( C361 C375 ) C361_=_C378( C361 C378 ) C361_=_C379( C361 C379 ) C361_=_C380( C361 C380 ) \nC361_=_C382( C361 C382 ) C361_=_C384( C361 C384 ) C361_=_C521( C361 C521 ) C361_=_C1099( C361 C1099 ) C361_=_C1406( C361 C1406 ) C361_=_C1733( C361 C1733 ) \nC361_=_C1734( C361 C1734 ) C361_=_C1738( C361 C1738 ) C361_=_C1739( C361 C1739 ) C361_=_C1740( C361 C1740 ) C361_=_C1741( C361 C1741 ) C361_=_C1744( C361 C1744 ) \nC361_=_C1745( C361 C1745 ) C361_=_C1746( C361 C1746 ) C361_=_C1747( C361 C1747 ) C361_=_C1748( C361 C1748 ) C361_=_C1750( C361 C1750 ) C361_=_C1751( C361 C1751 ) \nC362_=_C363( C362 C363 ) C362_=_C365( C362 C365 ) C362_=_C366( C362 C366 ) C362_=_C368( C362 C368 ) C362_=_C369( C362 C369 ) C362_=_C370( C362 C370 ) \nC362_=_C371( C362 C371 ) C362_=_C373( C362 C373 ) C362_=_C374( C362 C374 ) C362_=_C375( C362 C375 ) C362_=_C378( C362 C378 ) C362_=_C379( C362 C379 ) \nC362_=_C380( C362 C380 ) C362_=_C382( C362 C382 ) C362_=_C384( C362 C384 ) C362_=_C447( C362 C447 ) C362_=_C719( C362 C719 ) C362_=_C1028( C362 C1028 ) \nC362_=_C1805( C362 C1805 ) C362_=_C1807( C362 C1807 ) C362_=_C1808( C362 C1808 ) C362_=_C1809( C362 C1809 ) C362_=_C1811( C362 C1811 ) C362_=_C1813( C362 C1813 ) \nC362_=_C1814( C362 C1814 ) C362_=_C1815( C362 C1815 ) C362_=_C1816( C362 C1816 ) C362_=_C1818( C362 C1818 ) C362_=_C1821( C362 C1821 ) C363_=_C365( C363 C365 ) \nC363_=_C366( C363 C366 ) C363_=_C368( C363 C368 ) C363_=_C369( C363 C369 ) C363_=_C370( C363 C370 ) C363_=_C371( C363 C371 ) C363_=_C373( C363 C373 ) \nC363_=_C374( C363 C374 ) C363_=_C375( C363 C375 ) C363_=_C378( C363 C378 ) C363_=_C379( C363 C379 ) C363_=_C380( C363 C380 ) C363_=_C382( C363 C382 ) \nC363_=_C384( C363 C384 ) C363_=_C1995( C363 C1995 ) C363_=_C1998( C363 C1998 ) C363_=_C2001( C363 C2001 ) C363_=_C2011( C363 C2011 ) C363_=_C2015( C363 C2015 ) \nC365_=_C366( C365 C366 ) C365_=_C368( C365 C368 ) C365_=_C369( C365 C369 ) C365_=_C370( C365 C370 ) C365_=_C371( C365 C371 ) C365_=_C373( C365 C373 ) \nC365_=_C374( C365 C374 ) C365_=_C375( C365 C375 ) C365_=_C378( C365 C378 ) C365_=_C379( C365 C379 ) C365_=_C380( C365 C380 ) C365_=_C382( C365 C382 ) \nC365_=_C384( C365 C384 ) C365_=_C652( C365 C652 ) C365_=_C1131( C365 C1131 ) C365_=_C1507( C365 C1507 ) C365_=_C1687( C365 C1687 ) C365_=_C2696( C365 C2696 ) \nC365_=_C3046( C365 C3046 ) C365_=_C3047( C365 C3047 ) C365_=_C3051( C365 C3051 ) C365_=_C3052( C365 C3052 ) C365_=_C3056( C365 C3056 ) C366_=_C368( C366 C368 ) \nC366_=_C369( C366 C369 ) C366_=_C370( C366 C370 ) C366_=_C371( C366 C371 ) C366_=_C373( C366 C373 ) C366_=_C374( C366 C374 ) C366_=_C375( C366 C375 ) \nC366_=_C378( C366 C378 ) C366_=_C379( C366 C379 ) C366_=_C380( C366 C380 ) C366_=_C382( C366 C382 ) C366_=_C384( C366 C384 ) C366_=_C1375( C366 C1375 ) \nC366_=_C1874( C366 C1874 ) C366_=_C2201( C366 C2201 ) C366_=_C2233( C366 C2233 ) C366_=_C3074( C366 C3074 ) C366_=_C3085( C366 C3085 ) C366_=_C3088( C366 C3088 ) \nC366_=_C3089( C366 C3089 ) C366_=_C3095( C366 C3095 ) C368_=_C369( C368 C369 ) C368_=_C370( C368 C370 ) C368_=_C371( C368 C371 ) C368_=_C373( C368 C373 ) \nC368_=_C374( C368 C374 ) C368_=_C375( C368 C375 ) C368_=_C378( C368 C378 ) C368_=_C379( C368 C379 ) C368_=_C380( C368 C380 ) C368_=_C382( C368 C382 ) \nC368_=_C384( C368 C384 ) C368_=_C2991( C368 C2991 ) C368_=_C3321( C368 C3321 ) C368_=_C3408( C368 C3408 ) C368_=_C3409( C368 C3409 ) C368_=_C3410( C368 C3410 ) \nC368_=_C3411( C368 C3411 ) C368_=_C3417( C368 C3417 ) C368_=_C3423( C368 C3423 ) C369_=_C370( C369 C370 ) C369_=_C371( C369 C371 ) C369_=_C373( C369 C373 ) \nC369_=_C374( C369 C374 ) C369_=_C375( C369 C375 ) C369_=_C378( C369 C378 ) C369_=_C379( C369 C379 ) C369_=_C380( C369 C380 ) C369_=_C382( C369 C382 ) \nC369_=_C384( C369 C384 ) C369_=_C1174( C369 C1174 ) C370_=_C371( C370 C371 ) C370_=_C373( C370 C373 ) C370_=_C374( C370 C374 ) C370_=_C375( C370 C375 ) \nC370_=_C378( C370 C378 ) C370_=_C379( C370 C379 ) C370_=_C380( C370 C380 ) C370_=_C382( C370 C382 ) C370_=_C384( C370 C384 ) C370_=_C3230( C370 C3230 ) \nC370_=_C3686( C370 C3686 ) C370_=_C3687( C370 C3687 ) C370_=_C3688( C370 C3688 ) C370_=_C3690( C370 C3690 ) C370_=_C3693( C370 C3693 ) C371_=_C373( C371 C373 ) \nC371_=_C374( C371 C374 ) C371_=_C375( C371 C375 ) C371_=_C378( C371 C378 ) C371_=_C379( C371 C379 ) C371_=_C380( C371 C380 ) C371_=_C382( C371 C382 ) \nC371_=_C384( C371 C384 ) C371_=_C1269( C371 C1269 ) C371_=_C1739( C371 C1739 ) C371_=_C2417( C371 C2417 ) C371_=_C2523( C371 C2523 ) C371_=_C3616( C371 C3616 ) \nC371_=_C3706( C371 C3706 ) C371_=_C3707( C371 C3707 ) C371_=_C3708( C371 C3708 ) C371_=_C3710( C371 C3710 ) C371_=_C3712( C371 C3712 ) C371_=_C3713( C371 C3713 ) \nC371_=_C3715( C371 C3715 ) C373_=_C374( C373 C374 ) C373_=_C375( C373 C375 ) C373_=_C378( C373 C378 ) C373_=_C379( C373 C379 ) C373_=_C380( C373 C380 ) \nC373_=_C382( C373 C382 ) C373_=_C384( C373 C384 ) C373_=_C991( C373 C991 ) C373_=_C1223( C373 C1223 ) C373_=_C1272( C373 C1272 ) C373_=_C1350( C373 C1350 ) \nC373_=_C1741( C373 C1741 ) C373_=_C2526( C373 C2526 ) C373_=_C2748( C373 C2748 ) C373_=_C3793( C373 C3793 ) C373_=_C3865( C373 C3865 ) C373_=_C3867( C373 C3867 ) \nC373_=_C3868( C373 C3868 ) C373_=_C3869( C373 C3869 ) C373_=_C3870( C373 C3870 ) C374_=_C375( C374 C375 ) C374_=_C378( C374 C378 ) C374_=_C379( C374 C379 ) \nC374_=_C380( C374 C380 ) C374_=_C382( C374 C382 ) C374_=_C384( C374 C384 ) C374_=_C2257( C374 C2257 ) C374_=_C3888( C374 C3888 ) C374_=_C3893( C374 C3893 ) \nC375_=_C378( C375 C378 ) C375_=_C379( C375 C379 ) C375_=_C380( C375 C380 ) C375_=_C382( C375 C382 ) C375_=_C384( C375 C384 ) C375_=_C558( C375 C558 ) \nC375_=_C613( C375 C613 ) C375_=_C1018( C375 C1018 ) C375_=_C1087( C375 C1087 ) C375_=_C1399( C375 C1399 ) C375_=_C1814( C375 C1814 ) C375_=_C3233( C375 C3233 ) \nC375_=_C3686( C375 C3686 ) C375_=_C3925( C375 C3925 ) C375_=_C3926( C375 C3926 ) C375_=_C3932( C375 C3932 ) C378_=_C379( C378 C379 ) C378_=_C380( C378 C380 ) \nC378_=_C382( C378 C382 ) C378_=_C384( C378 C384 ) C378_=_C615( C378 C615 ) C378_=_C1020( C378 C1020 ) C378_=_C1091( C378 C1091 ) C378_=_C1160( C378 C1160 ) \nC378_=_C1401( C378 C1401 ) C378_=_C1816( C378 C1816 ) C378_=_C3235( C378 C3235 ) C378_=_C3688( C378 C3688 ) C378_=_C3934( C378 C3934 ) C378_=_C3942( C378 C3942 ) \nC378_=_C3969( C378 C3969 ) C379_=_C380( C379 C380 ) C379_=_C382( C379 C382 ) C379_=_C384(</w:t>
      </w:r>
    </w:p>
    <w:p>
      <w:pPr>
        <w:pStyle w:val="PreformattedText"/>
        <w:bidi w:val="0"/>
        <w:spacing w:before="0" w:after="0"/>
        <w:jc w:val="left"/>
        <w:rPr/>
      </w:pPr>
      <w:r>
        <w:rPr/>
        <w:t xml:space="preserve"> </w:t>
      </w:r>
      <w:r>
        <w:rPr/>
        <w:t>C379 C384 ) C379_=_C1475( C379 C1475 ) C379_=_C2702( C379 C2702 ) \nC379_=_C3176( C379 C3176 ) C380_=_C382( C380 C382 ) C380_=_C384( C380 C384 ) C380_=_C685( C380 C685 ) C380_=_C1180( C380 C1180 ) C380_=_C1514( C380 C1514 ) \nC380_=_C3020( C380 C3020 ) C380_=_C3375( C380 C3375 ) C380_=_C3561( C380 C3561 ) C380_=_C3788( C380 C3788 ) C382_=_C384( C382 C384 ) C382_=_C919( C382 C919 ) \nC382_=_C1445( C382 C1445 ) C382_=_C1800( C382 C1800 ) C382_=_C2492( C382 C2492 ) C382_=_C2532( C382 C2532 ) C382_=_C2721( C382 C2721 ) C382_=_C3188( C382 C3188 ) \nC382_=_C3715( C382 C3715 ) C382_=_C3802( C382 C3802 ) C382_=_C3870( C382 C3870 ) C382_=_C3965( C382 C3965 ) C382_=_C4012( C382 C4012 ) C382_=_C4038( C382 C4038 ) \nC382_=_C4081( C382 C4081 ) C384_=_C792( C384 C792 ) C384_=_C818( C384 C818 ) C384_=_C1863( C384 C1863 ) C384_=_C2409( C384 C2409 ) C384_=_C4107( C384 C4107 ) \nC386_=_C388( C386 C388 ) C386_=_C389( C386 C389 ) C386_=_C391( C386 C391 ) C386_=_C399( C386 C399 ) C386_=_C401( C386 C401 ) C386_=_C402( C386 C402 ) \nC386_=_C408( C386 C408 ) C386_=_C411( C386 C411 ) C386_=_C413( C386 C413 ) C386_=_C950( C386 C950 ) C386_=_C951( C386 C951 ) C386_=_C953( C386 C953 ) \nC386_=_C954( C386 C954 ) C386_=_C956( C386 C956 ) C386_=_C958( C386 C958 ) C386_=_C959( C386 C959 ) C386_=_C960( C386 C960 ) C386_=_C962( C386 C962 ) \nC386_=_C963( C386 C963 ) C386_=_C966( C386 C966 ) C386_=_C967( C386 C967 ) C386_=_C968( C386 C968 ) C386_=_C969( C386 C969 ) C386_=_C970( C386 C970 ) \nC386_=_C972( C386 C972 ) C388_=_C389( C388 C389 ) C388_=_C391( C388 C391 ) C388_=_C399( C388 C399 ) C388_=_C401( C388 C401 ) C388_=_C402( C388 C402 ) \nC388_=_C408( C388 C408 ) C388_=_C411( C388 C411 ) C388_=_C413( C388 C413 ) C388_=_C1186( C388 C1186 ) C388_=_C1187( C388 C1187 ) C388_=_C1191( C388 C1191 ) \nC388_=_C1192( C388 C1192 ) C388_=_C1193( C388 C1193 ) C388_=_C1194( C388 C1194 ) C388_=_C1195( C388 C1195 ) C388_=_C1198( C388 C1198 ) C388_=_C1200( C388 C1200 ) \nC388_=_C1201( C388 C1201 ) C388_=_C1204( C388 C1204 ) C388_=_C1205( C388 C1205 ) C388_=_C1206( C388 C1206 ) C388_=_C1207( C388 C1207 ) C389_=_C391( C389 C391 ) \nC389_=_C399( C389 C399 ) C389_=_C401( C389 C401 ) C389_=_C402( C389 C402 ) C389_=_C408( C389 C408 ) C389_=_C411( C389 C411 ) C389_=_C413( C389 C413 ) \nC389_=_C1141( C389 C1141 ) C389_=_C1238( C389 C1238 ) C389_=_C1239( C389 C1239 ) C389_=_C1241( C389 C1241 ) C389_=_C1242( C389 C1242 ) C389_=_C1243( C389 C1243 ) \nC389_=_C1247( C389 C1247 ) C389_=_C1250( C389 C1250 ) C389_=_C1254( C389 C1254 ) C391_=_C399( C391 C399 ) C391_=_C401( C391 C401 ) C391_=_C402( C391 C402 ) \nC391_=_C408( C391 C408 ) C391_=_C411( C391 C411 ) C391_=_C413( C391 C413 ) C391_=_C519( C391 C519 ) C391_=_C1142( C391 C1142 ) C391_=_C1656( C391 C1656 ) \nC391_=_C1657( C391 C1657 ) C391_=_C1659( C391 C1659 ) C391_=_C1662( C391 C1662 ) C391_=_C1663( C391 C1663 ) C391_=_C1665( C391 C1665 ) C391_=_C1667( C391 C1667 ) \nC391_=_C1668( C391 C1668 ) C391_=_C1670( C391 C1670 ) C391_=_C1672( C391 C1672 ) C399_=_C401( C399 C401 ) C399_=_C402( C399 C402 ) C399_=_C408( C399 C408 ) \nC399_=_C411( C399 C411 ) C399_=_C413( C399 C413 ) C399_=_C962( C399 C962 ) C399_=_C1198( C399 C1198 ) C399_=_C1247( C399 C1247 ) C399_=_C1453( C399 C1453 ) \nC399_=_C2088( C399 C2088 ) C399_=_C2273( C399 C2273 ) C399_=_C2293( C399 C2293 ) C399_=_C2469( C399 C2469 ) C399_=_C2632( C399 C2632 ) C399_=_C2647( C399 C2647 ) \nC399_=_C3100( C399 C3100 ) C399_=_C3101( C399 C3101 ) C399_=_C3102( C399 C3102 ) C399_=_C3103( C399 C3103 ) C399_=_C3105( C399 C3105 ) C399_=_C3107( C399 C3107 ) \nC401_=_C402( C401 C402 ) C401_=_C408( C401 C408 ) C401_=_C411( C401 C411 ) C401_=_C413( C401 C413 ) C401_=_C526( C401 C526 ) C401_=_C963( C401 C963 ) \nC401_=_C1152( C401 C1152 ) C401_=_C1913( C401 C1913 ) C401_=_C2337( C401 C2337 ) C401_=_C2449( C401 C2449 ) C401_=_C3110( C401 C3110 ) C401_=_C3144( C401 C3144 ) \nC401_=_C3145( C401 C3145 ) C401_=_C3146( C401 C3146 ) C401_=_C3148( C401 C3148 ) C401_=_C3149( C401 C3149 ) C401_=_C3154( C401 C3154 ) C401_=_C3157( C401 C3157 ) \nC401_=_C3158( C401 C3158 ) C401_=_C3159( C401 C3159 ) C401_=_C3160( C401 C3160 ) C402_=_C408( C402 C408 ) C402_=_C411( C402 C411 ) C402_=_C413( C402 C413 ) \nC402_=_C1418( C402 C1418 ) C402_=_C2001( C402 C2001 ) C402_=_C2295( C402 C2295 ) C402_=_C2470( C402 C2470 ) C402_=_C2648( C402 C2648 ) C402_=_C2863( C402 C2863 ) \nC402_=_C3100( C402 C3100 ) C402_=_C3161( C402 C3161 ) C402_=_C3162( C402 C3162 ) C402_=_C3163( C402 C3163 ) C402_=_C3165( C402 C3165 ) C402_=_C3167( C402 C3167 ) \nC402_=_C3168( C402 C3168 ) C402_=_C3170( C402 C3170 ) C408_=_C411( C408 C411 ) C408_=_C413( C408 C413 ) C408_=_C532( C408 C532 ) C408_=_C1159( C408 C1159 ) \nC408_=_C1227( C408 C1227 ) C408_=_C1473( C408 C1473 ) C408_=_C1856( C408 C1856 ) C408_=_C2132( C408 C2132 ) C408_=_C2279( C408 C2279 ) C408_=_C2460( C408 C2460 ) \nC408_=_C2780( C408 C2780 ) C408_=_C2797( C408 C2797 ) C408_=_C2830( C408 C2830 ) C408_=_C3119( C408 C3119 ) C408_=_C3185( C408 C3185 ) C408_=_C3480( C408 C3480 ) \nC408_=_C3878( C408 C3878 ) C408_=_C3925( C408 C3925 ) C408_=_C3934( C408 C3934 ) C408_=_C3935( C408 C3935 ) C408_=_C3936( C408 C3936 ) C408_=_C3938( C408 C3938 ) \nC411_=_C413( C411 C413 ) C411_=_C489( C411 C489 ) C411_=_C1535( C411 C1535 ) C411_=_C1776( C411 C1776 ) C411_=_C2096( C411 C2096 ) C411_=_C2285( C411 C2285 ) \nC411_=_C2321( C411 C2321 ) C411_=_C2493( C411 C2493 ) C411_=_C2572( C411 C2572 ) C411_=_C2644( C411 C2644 ) C411_=_C3284( C411 C3284 ) C411_=_C3304( C411 C3304 ) \nC411_=_C3388( C411 C3388 ) C411_=_C3482( C411 C3482 ) C411_=_C3646( C411 C3646 ) C411_=_C3690( C411 C3690 ) C411_=_C3743( C411 C3743 ) C411_=_C3752( C411 C3752 ) \nC411_=_C3909( C411 C3909 ) C411_=_C4013( C411 C4013 ) C411_=_C4095( C411 C4095 ) C413_=_C1609( C413 C1609 ) C413_=_C1635( C413 C1635 ) C413_=_C2077( C413 C2077 ) \nC413_=_C2305( C413 C2305 ) C413_=_C2463( C413 C2463 ) C413_=_C2479( C413 C2479 ) C413_=_C2544( C413 C2544 ) C413_=_C2573( C413 C2573 ) C413_=_C2629( C413 C2629 ) \nC413_=_C2660( C413 C2660 ) C413_=_C3107( C413 C3107 ) C413_=_C3271( C413 C3271 ) C413_=_C3545( C413 C3545 ) C413_=_C3720( C413 C3720 ) C413_=_C3744( C413 C3744 ) \nC413_=_C4087( C413 C4087 ) C415_=_C417( C415 C417 ) C415_=_C420( C415 C420 ) C415_=_C422( C415 C422 ) C415_=_C426( C415 C426 ) C415_=_C430( C415 C430 ) \nC415_=_C439( C415 C439 ) C415_=_C493( C415 C493 ) C415_=_C494( C415 C494 ) C415_=_C495( C415 C495 ) C415_=_C496( C415 C496 ) C415_=_C497( C415 C497 ) \nC415_=_C498( C415 C498 ) C415_=_C499( C415 C499 ) C415_=_C500( C415 C500 ) C415_=_C501( C415 C501 ) C415_=_C502( C415 C502 ) C415_=_C503( C415 C503 ) \nC415_=_C505( C415 C505 ) C415_=_C506( C415 C506 ) C415_=_C507( C415 C507 ) C415_=_C508( C415 C508 ) C415_=_C509( C415 C509 ) C415_=_C510( C415 C510 ) \nC415_=_C511( C415 C511 ) C417_=_C420( C417 C420 ) C417_=_C422( C417 C422 ) C417_=_C426( C417 C426 ) C417_=_C430( C417 C430 ) C417_=_C439( C417 C439 ) \nC417_=_C514( C417 C514 ) C417_=_C639( C417 C639 ) C417_=_C640( C417 C640 ) C417_=_C642( C417 C642 ) C417_=_C644( C417 C644 ) C417_=_C645( C417 C645 ) \nC417_=_C646( C417 C646 ) C417_=_C647( C417 C647 ) C417_=_C649( C417 C649 ) C417_=_C650( C417 C650 ) C417_=_C651( C417 C651 ) C417_=_C652( C417 C652 ) \nC417_=_C653( C417 C653 ) C417_=_C654( C417 C654 ) C417_=_C655( C417 C655 ) C417_=_C656( C417 C656 ) C417_=_C657( C417 C657 ) C417_=_C658( C417 C658 ) \nC417_=_C659( C417 C659 ) C417_=_C661( C417 C661 ) C417_=_C662( C417 C662 ) C420_=_C422( C420 C422 ) C420_=_C426( C420 C426 ) C420_=_C430( C420 C430 ) \nC420_=_C439( C420 C439 ) C420_=_C516( C420 C516 ) C420_=_C1122( C420 C1122 ) C420_=_C1123( C420 C1123 ) C420_=_C1125( C420 C1125 ) C420_=_C1126( C420 C1126 ) \nC420_=_C1127( C420 C1127 ) C420_=_C1129( C420 C1129 ) C420_=_C1131( C420 C1131 ) C420_=_C1133( C420 C1133 ) C420_=_C1134( C420 C1134 ) C420_=_C1135( C420 C1135 ) \nC420_=_C1136( C420 C1136 ) C420_=_C1140( C420 C1140 ) C422_=_C426( C422 C426 ) C422_=_C430( C422 C430 ) C422_=_C439( C422 C439 ) C422_=_C518( C422 C518 ) \nC422_=_C668( C422 C668 ) C422_=_C693( C422 C693 ) C422_=_C1310( C422 C1310 ) C422_=_C1357( C422 C1357 ) C422_=_C1429( C422 C1429 ) C422_=_C1501( C422 C1501 ) \nC422_=_C1502( C422 C1502 ) C422_=_C1503( C422 C1503 ) C422_=_C1505( C422 C1505 ) C422_=_C1507( C422 C1507 ) C422_=_C1509( C422 C1509 ) C422_=_C1510( C422 C1510 ) \nC422_=_C1512( C422 C1512 ) C422_=_C1513( C422 C1513 ) C422_=_C1514( C422 C1514 ) C422_=_C1515( C422 C1515 ) C422_=_C1517( C422 C1517 ) C426_=_C430( C426 C430 ) \nC426_=_C439( C426 C439 ) C426_=_C1054( C426 C1054 ) C426_=_C1412( C426 C1412 ) C426_=_C1484( C426 C1484 ) C426_=_C1590( C426 C1590 ) C426_=_C1755( C426 C1755 ) \nC426_=_C1826( C426 C1826 ) C426_=_C2098( C426 C2098 ) C426_=_C2208( C426 C2208 ) C426_=_C2410( C426 C2410 ) C426_=_C2411( C426 C2411 ) C426_=_C2412( C426 C2412 ) \nC426_=_C2413( C426 C2413 ) C426_=_C2415( C426 C2415 ) C426_=_C2416( C426 C2416 ) C426_=_C2417( C426 C2417 ) C426_=_C2418( C426 C2418 ) C426_=_C2419( C426 C2419 ) \nC426_=_C2420( C426 C2420 ) C426_=_C2421( C426 C2421 ) C426_=_C2422( C426 C2422 ) C426_=_C2424( C426 C2424 ) C430_=_C439( C430 C439 ) C430_=_C502( C430 C502 ) \nC430_=_C550( C430 C550 ) C430_=_C1109( C430 C1109 ) C430_=_C1150( C430 C1150 ) C430_=_C1934( C430 C1934 ) C430_=_C2665( C430 C2665 ) C430_=_C2953( C430 C2953 ) \nC430_=_C3002( C430 C3002 ) C430_=_C3004( C430 C3004 ) C430_=_C3005( C430 C3005 ) C439_=_C535( C439 C535 ) C439_=_C1047( C439 C1047 ) C439_=_C1729( C439 C1729 ) \nC439_=_C2055( C439 C2055 ) C439_=_C2117( C439 C2117 ) C439_=_C2612( C439 C2612 ) C439_=_C2692( C439 C2692 ) C439_=_C2968( C439 C2968 ) C439_=_C3052( C439 C3052 ) \nC439_=_C3319( C439 C3319 ) C439_=_C3534( C439 C3534 ) C439_=_C3702( C439 C3702 ) C439_=_C3726( C439 C3726 ) C439_=_C3765( C439 C3765 ) C439_=_C3921( C439 C3921 ) \nC439_=_C4078( C439 C4078 ) C439_=_C4079( C439 C4079 ) C439_=_C4080( C439 C4080 ) C444_=_C447( C444 C447 ) C444_=_C448(</w:t>
      </w:r>
    </w:p>
    <w:p>
      <w:pPr>
        <w:pStyle w:val="PreformattedText"/>
        <w:bidi w:val="0"/>
        <w:spacing w:before="0" w:after="0"/>
        <w:jc w:val="left"/>
        <w:rPr/>
      </w:pPr>
      <w:r>
        <w:rPr/>
        <w:t xml:space="preserve"> </w:t>
      </w:r>
      <w:r>
        <w:rPr/>
        <w:t>C444 C448 ) C444_=_C449( C444 C449 ) \nC444_=_C451( C444 C451 ) C444_=_C452( C444 C452 ) C444_=_C453( C444 C453 ) C444_=_C456( C444 C456 ) C444_=_C457( C444 C457 ) C444_=_C458( C444 C458 ) \nC444_=_C460( C444 C460 ) C444_=_C461( C444 C461 ) C444_=_C639( C444 C639 ) C444_=_C716( C444 C716 ) C444_=_C1026( C444 C1026 ) C444_=_C1028( C444 C1028 ) \nC444_=_C1030( C444 C1030 ) C444_=_C1037( C444 C1037 ) C444_=_C1038( C444 C1038 ) C444_=_C1040( C444 C1040 ) C444_=_C1041( C444 C1041 ) C444_=_C1045( C444 C1045 ) \nC444_=_C1047( C444 C1047 ) C447_=_C448( C447 C448 ) C447_=_C449( C447 C449 ) C447_=_C451( C447 C451 ) C447_=_C452( C447 C452 ) C447_=_C453( C447 C453 ) \nC447_=_C456( C447 C456 ) C447_=_C457( C447 C457 ) C447_=_C458( C447 C458 ) C447_=_C460( C447 C460 ) C447_=_C461( C447 C461 ) C447_=_C719( C447 C719 ) \nC447_=_C1028( C447 C1028 ) C447_=_C1805( C447 C1805 ) C447_=_C1807( C447 C1807 ) C447_=_C1808( C447 C1808 ) C447_=_C1809( C447 C1809 ) C447_=_C1811( C447 C1811 ) \nC447_=_C1813( C447 C1813 ) C447_=_C1814( C447 C1814 ) C447_=_C1815( C447 C1815 ) C447_=_C1816( C447 C1816 ) C447_=_C1818( C447 C1818 ) C447_=_C1821( C447 C1821 ) \nC448_=_C449( C448 C449 ) C448_=_C451( C448 C451 ) C448_=_C452( C448 C452 ) C448_=_C453( C448 C453 ) C448_=_C456( C448 C456 ) C448_=_C457( C448 C457 ) \nC448_=_C458( C448 C458 ) C448_=_C460( C448 C460 ) C448_=_C461( C448 C461 ) C448_=_C496( C448 C496 ) C448_=_C1127( C448 C1127 ) C448_=_C1363( C448 C1363 ) \nC448_=_C1503( C448 C1503 ) C448_=_C2080( C448 C2080 ) C448_=_C2083( C448 C2083 ) C448_=_C2086( C448 C2086 ) C448_=_C2087( C448 C2087 ) C448_=_C2088( C448 C2088 ) \nC448_=_C2094( C448 C2094 ) C448_=_C2095( C448 C2095 ) C448_=_C2096( C448 C2096 ) C449_=_C451( C449 C451 ) C449_=_C452( C449 C452 ) C449_=_C453( C449 C453 ) \nC449_=_C456( C449 C456 ) C449_=_C457( C449 C457 ) C449_=_C458( C449 C458 ) C449_=_C460( C449 C460 ) C449_=_C461( C449 C461 ) C449_=_C497( C449 C497 ) \nC449_=_C902( C449 C902 ) C449_=_C1003( C449 C1003 ) C449_=_C1432( C449 C1432 ) C449_=_C2080( C449 C2080 ) C449_=_C2269( C449 C2269 ) C449_=_C2270( C449 C2270 ) \nC449_=_C2273( C449 C2273 ) C449_=_C2274( C449 C2274 ) C449_=_C2275( C449 C2275 ) C449_=_C2277( C449 C2277 ) C449_=_C2279( C449 C2279 ) C449_=_C2280( C449 C2280 ) \nC449_=_C2282( C449 C2282 ) C449_=_C2285( C449 C2285 ) C449_=_C2286( C449 C2286 ) C451_=_C452( C451 C452 ) C451_=_C453( C451 C453 ) C451_=_C456( C451 C456 ) \nC451_=_C457( C451 C457 ) C451_=_C458( C451 C458 ) C451_=_C460( C451 C460 ) C451_=_C461( C451 C461 ) C451_=_C724( C451 C724 ) C451_=_C1805( C451 C1805 ) \nC451_=_C1995( C451 C1995 ) C451_=_C2351( C451 C2351 ) C451_=_C2353( C451 C2353 ) C451_=_C2356( C451 C2356 ) C451_=_C2357( C451 C2357 ) C451_=_C2362( C451 C2362 ) \nC451_=_C2363( C451 C2363 ) C451_=_C2364( C451 C2364 ) C451_=_C2366( C451 C2366 ) C451_=_C2369( C451 C2369 ) C451_=_C2370( C451 C2370 ) C451_=_C2371( C451 C2371 ) \nC452_=_C453( C452 C453 ) C452_=_C456( C452 C456 ) C452_=_C457( C452 C457 ) C452_=_C458( C452 C458 ) C452_=_C460( C452 C460 ) C452_=_C461( C452 C461 ) \nC452_=_C499( C452 C499 ) C452_=_C2250( C452 C2250 ) C452_=_C2270( C452 C2270 ) C452_=_C2632( C452 C2632 ) C452_=_C2640( C452 C2640 ) C452_=_C2641( C452 C2641 ) \nC452_=_C2643( C452 C2643 ) C452_=_C2644( C452 C2644 ) C453_=_C456( C453 C456 ) C453_=_C457( C453 C457 ) C453_=_C458( C453 C458 ) C453_=_C460( C453 C460 ) \nC453_=_C461( C453 C461 ) C453_=_C728( C453 C728 ) C453_=_C1008( C453 C1008 ) C453_=_C1287( C453 C1287 ) C453_=_C1807( C453 C1807 ) C453_=_C2937( C453 C2937 ) \nC453_=_C2972( C453 C2972 ) C453_=_C2973( C453 C2973 ) C453_=_C2975( C453 C2975 ) C453_=_C2979( C453 C2979 ) C453_=_C2983( C453 C2983 ) C453_=_C2984( C453 C2984 ) \nC453_=_C2985( C453 C2985 ) C453_=_C2987( C453 C2987 ) C453_=_C2988( C453 C2988 ) C453_=_C2989( C453 C2989 ) C456_=_C457( C456 C457 ) C456_=_C458( C456 C458 ) \nC456_=_C460( C456 C460 ) C456_=_C461( C456 C461 ) C456_=_C506( C456 C506 ) C456_=_C1880( C456 C1880 ) C456_=_C2275( C456 C2275 ) C456_=_C3101( C456 C3101 ) \nC456_=_C3377( C456 C3377 ) C456_=_C3381( C456 C3381 ) C456_=_C3382( C456 C3382 ) C456_=_C3385( C456 C3385 ) C456_=_C3388( C456 C3388 ) C457_=_C458( C457 C458 ) \nC457_=_C460( C457 C460 ) C457_=_C461( C457 C461 ) C457_=_C708( C457 C708 ) C457_=_C731( C457 C731 ) C457_=_C1157( C457 C1157 ) C457_=_C1178( C457 C1178 ) \nC457_=_C1322( C457 C1322 ) C457_=_C1442( C457 C1442 ) C457_=_C1513( C457 C1513 ) C457_=_C1813( C457 C1813 ) C457_=_C3358( C457 C3358 ) C457_=_C3371( C457 C3371 ) \nC457_=_C3479( C457 C3479 ) C457_=_C3557( C457 C3557 ) C457_=_C3788( C457 C3788 ) C457_=_C3790( C457 C3790 ) C458_=_C460( C458 C460 ) C458_=_C461( C458 C461 ) \nC458_=_C511( C458 C511 ) C458_=_C1179( C458 C1179 ) C458_=_C1225( C458 C1225 ) C458_=_C2277( C458 C2277 ) C458_=_C3102( C458 C3102 ) C458_=_C3598( C458 C3598 ) \nC458_=_C3908( C458 C3908 ) C458_=_C3909( C458 C3909 ) C460_=_C461( C460 C461 ) C460_=_C735( C460 C735 ) C460_=_C1136( C460 C1136 ) C460_=_C1515( C460 C1515 ) \nC460_=_C1580( C460 C1580 ) C460_=_C1818( C460 C1818 ) C460_=_C2095( C460 C2095 ) C460_=_C2530( C460 C2530 ) C460_=_C2542( C460 C2542 ) C460_=_C2720( C460 C2720 ) \nC460_=_C2769( C460 C2769 ) C460_=_C2998( C460 C2998 ) C460_=_C3360( C460 C3360 ) C460_=_C3663( C460 C3663 ) C460_=_C4041( C460 C4041 ) C461_=_C736( C461 C736 ) \nC461_=_C1045( C461 C1045 ) C461_=_C2369( C461 C2369 ) C461_=_C2987( C461 C2987 ) C461_=_C3361( C461 C3361 ) C461_=_C3603( C461 C3603 ) C461_=_C3790( C461 C3790 ) \nC461_=_C4037( C461 C4037 ) C461_=_C4041( C461 C4041 ) C461_=_C4058( C461 C4058 ) C468_=_C469( C468 C469 ) C468_=_C475( C468 C475 ) C468_=_C489( C468 C489 ) \nC468_=_C491( C468 C491 ) C468_=_C492( C468 C492 ) C468_=_C872( C468 C872 ) C468_=_C1866( C468 C1866 ) C468_=_C1868( C468 C1868 ) C468_=_C1869( C468 C1869 ) \nC468_=_C1870( C468 C1870 ) C468_=_C1871( C468 C1871 ) C468_=_C1872( C468 C1872 ) C468_=_C1874( C468 C1874 ) C468_=_C1877( C468 C1877 ) C468_=_C1879( C468 C1879 ) \nC468_=_C1880( C468 C1880 ) C468_=_C1882( C468 C1882 ) C468_=_C1883( C468 C1883 ) C468_=_C1884( C468 C1884 ) C468_=_C1886( C468 C1886 ) C468_=_C1887( C468 C1887 ) \nC469_=_C475( C469 C475 ) C469_=_C489( C469 C489 ) C469_=_C491( C469 C491 ) C469_=_C492( C469 C492 ) C469_=_C1539( C469 C1539 ) C469_=_C1889( C469 C1889 ) \nC469_=_C1890( C469 C1890 ) C469_=_C1891( C469 C1891 ) C469_=_C1895( C469 C1895 ) C469_=_C1896( C469 C1896 ) C469_=_C1898( C469 C1898 ) C469_=_C1899( C469 C1899 ) \nC475_=_C489( C475 C489 ) C475_=_C491( C475 C491 ) C475_=_C492( C475 C492 ) C475_=_C606( C475 C606 ) C475_=_C1083( C475 C1083 ) C475_=_C1392( C475 C1392 ) \nC475_=_C1809( C475 C1809 ) C475_=_C2186( C475 C2186 ) C475_=_C2216( C475 C2216 ) C475_=_C2563( C475 C2563 ) C475_=_C3059( C475 C3059 ) C475_=_C3228( C475 C3228 ) \nC475_=_C3229( C475 C3229 ) C475_=_C3230( C475 C3230 ) C475_=_C3231( C475 C3231 ) C475_=_C3232( C475 C3232 ) C475_=_C3233( C475 C3233 ) C475_=_C3235( C475 C3235 ) \nC475_=_C3236( C475 C3236 ) C489_=_C491( C489 C491 ) C489_=_C492( C489 C492 ) C489_=_C1535( C489 C1535 ) C489_=_C1776( C489 C1776 ) C489_=_C2096( C489 C2096 ) \nC489_=_C2285( C489 C2285 ) C489_=_C2321( C489 C2321 ) C489_=_C2493( C489 C2493 ) C489_=_C2572( C489 C2572 ) C489_=_C2644( C489 C2644 ) C489_=_C3284( C489 C3284 ) \nC489_=_C3304( C489 C3304 ) C489_=_C3388( C489 C3388 ) C489_=_C3482( C489 C3482 ) C489_=_C3646( C489 C3646 ) C489_=_C3690( C489 C3690 ) C489_=_C3743( C489 C3743 ) \nC489_=_C3752( C489 C3752 ) C489_=_C3909( C489 C3909 ) C489_=_C4013( C489 C4013 ) C489_=_C4095( C489 C4095 ) C491_=_C492( C491 C492 ) C491_=_C920( C491 C920 ) \nC491_=_C1447( C491 C1447 ) C491_=_C1558( C491 C1558 ) C491_=_C2207( C491 C2207 ) C491_=_C2286( C491 C2286 ) C491_=_C2495( C491 C2495 ) C491_=_C2574( C491 C2574 ) \nC491_=_C2861( C491 C2861 ) C491_=_C2903( C491 C2903 ) C491_=_C3189( C491 C3189 ) C491_=_C3483( C491 C3483 ) C491_=_C3647( C491 C3647 ) C491_=_C3745( C491 C3745 ) \nC491_=_C3753( C491 C3753 ) C491_=_C4015( C491 C4015 ) C491_=_C4081( C491 C4081 ) C492_=_C1305( C492 C1305 ) C492_=_C1331( C492 C1331 ) C492_=_C2513( C492 C2513 ) \nC492_=_C2575( C492 C2575 ) C492_=_C2951( C492 C2951 ) C492_=_C2989( C492 C2989 ) C492_=_C3072( C492 C3072 ) C492_=_C3405( C492 C3405 ) C492_=_C3485( C492 C3485 ) \nC492_=_C3648( C492 C3648 ) C492_=_C3747( C492 C3747 ) C492_=_C3755( C492 C3755 ) C492_=_C3831( C492 C3831 ) C492_=_C3864( C492 C3864 ) C492_=_C3886( C492 C3886 ) \nC492_=_C3956( C492 C3956 ) C492_=_C4031( C492 C4031 ) C492_=_C4046( C492 C4046 ) C492_=_C4058( C492 C4058 ) C492_=_C4101( C492 C4101 ) C493_=_C494( C493 C494 ) \nC493_=_C495( C493 C495 ) C493_=_C496( C493 C496 ) C493_=_C497( C493 C497 ) C493_=_C498( C493 C498 ) C493_=_C499( C493 C499 ) C493_=_C500( C493 C500 ) \nC493_=_C501( C493 C501 ) C493_=_C502( C493 C502 ) C493_=_C503( C493 C503 ) C493_=_C505( C493 C505 ) C493_=_C506( C493 C506 ) C493_=_C507( C493 C507 ) \nC493_=_C508( C493 C508 ) C493_=_C509( C493 C509 ) C493_=_C510( C493 C510 ) C493_=_C511( C493 C511 ) C493_=_C1099( C493 C1099 ) C493_=_C1106( C493 C1106 ) \nC493_=_C1109( C493 C1109 ) C493_=_C1115( C493 C1115 ) C494_=_C495( C494 C495 ) C494_=_C496( C494 C496 ) C494_=_C497( C494 C497 ) C494_=_C498( C494 C498 ) \nC494_=_C499( C494 C499 ) C494_=_C500( C494 C500 ) C494_=_C501( C494 C501 ) C494_=_C502( C494 C502 ) C494_=_C503( C494 C503 ) C494_=_C505( C494 C505 ) \nC494_=_C506( C494 C506 ) C494_=_C507( C494 C507 ) C494_=_C508( C494 C508 ) C494_=_C509( C494 C509 ) C494_=_C510( C494 C510 ) C494_=_C511( C494 C511 ) \nC494_=_C1483( C494 C1483 ) C494_=_C1484( C494 C1484 ) C494_=_C1487( C494 C1487 ) C494_=_C1491( C494 C1491 ) C494_=_C1497( C494 C1497 ) C495_=_C496( C495 C496 ) \nC495_=_C497( C495 C497 ) C495_=_C498( C495 C498 ) C495_=_C499( C495 C499 ) C495_=_C500( C495 C500 ) C495_=_C501( C495 C501 ) C495_=_C502( C495 C502 ) \nC495_=_C503( C495 C503 ) C495_=_C505( C495 C505 ) C495_=_C506( C495 C506 ) C495_=_C507( C495 C507 ) C495_=_C508( C495 C508 ) C495_=_C509(</w:t>
      </w:r>
    </w:p>
    <w:p>
      <w:pPr>
        <w:pStyle w:val="PreformattedText"/>
        <w:bidi w:val="0"/>
        <w:spacing w:before="0" w:after="0"/>
        <w:jc w:val="left"/>
        <w:rPr/>
      </w:pPr>
      <w:r>
        <w:rPr/>
        <w:t xml:space="preserve"> </w:t>
      </w:r>
      <w:r>
        <w:rPr/>
        <w:t>C495 C509 ) \nC495_=_C510( C495 C510 ) C495_=_C511( C495 C511 ) C495_=_C1335( C495 C1335 ) C495_=_C1931( C495 C1931 ) C495_=_C1934( C495 C1934 ) C496_=_C497( C496 C497 ) \nC496_=_C498( C496 C498 ) C496_=_C499( C496 C499 ) C496_=_C500( C496 C500 ) C496_=_C501( C496 C501 ) C496_=_C502( C496 C502 ) C496_=_C503( C496 C503 ) \nC496_=_C505( C496 C505 ) C496_=_C506( C496 C506 ) C496_=_C507( C496 C507 ) C496_=_C508( C496 C508 ) C496_=_C509( C496 C509 ) C496_=_C510( C496 C510 ) \nC496_=_C511( C496 C511 ) C496_=_C1127( C496 C1127 ) C496_=_C1363( C496 C1363 ) C496_=_C1503( C496 C1503 ) C496_=_C2080( C496 C2080 ) C496_=_C2083( C496 C2083 ) \nC496_=_C2086( C496 C2086 ) C496_=_C2087( C496 C2087 ) C496_=_C2088( C496 C2088 ) C496_=_C2094( C496 C2094 ) C496_=_C2095( C496 C2095 ) C496_=_C2096( C496 C2096 ) \nC497_=_C498( C497 C498 ) C497_=_C499( C497 C499 ) C497_=_C500( C497 C500 ) C497_=_C501( C497 C501 ) C497_=_C502( C497 C502 ) C497_=_C503( C497 C503 ) \nC497_=_C505( C497 C505 ) C497_=_C506( C497 C506 ) C497_=_C507( C497 C507 ) C497_=_C508( C497 C508 ) C497_=_C509( C497 C509 ) C497_=_C510( C497 C510 ) \nC497_=_C511( C497 C511 ) C497_=_C902( C497 C902 ) C497_=_C1003( C497 C1003 ) C497_=_C1432( C497 C1432 ) C497_=_C2080( C497 C2080 ) C497_=_C2269( C497 C2269 ) \nC497_=_C2270( C497 C2270 ) C497_=_C2273( C497 C2273 ) C497_=_C2274( C497 C2274 ) C497_=_C2275( C497 C2275 ) C497_=_C2277( C497 C2277 ) C497_=_C2279( C497 C2279 ) \nC497_=_C2280( C497 C2280 ) C497_=_C2282( C497 C2282 ) C497_=_C2285( C497 C2285 ) C497_=_C2286( C497 C2286 ) C498_=_C499( C498 C499 ) C498_=_C500( C498 C500 ) \nC498_=_C501( C498 C501 ) C498_=_C502( C498 C502 ) C498_=_C503( C498 C503 ) C498_=_C505( C498 C505 ) C498_=_C506( C498 C506 ) C498_=_C507( C498 C507 ) \nC498_=_C508( C498 C508 ) C498_=_C509( C498 C509 ) C498_=_C510( C498 C510 ) C498_=_C511( C498 C511 ) C498_=_C1483( C498 C1483 ) C498_=_C1781( C498 C1781 ) \nC498_=_C1908( C498 C1908 ) C498_=_C2228( C498 C2228 ) C498_=_C2334( C498 C2334 ) C498_=_C2337( C498 C2337 ) C498_=_C2339( C498 C2339 ) C498_=_C2344( C498 C2344 ) \nC498_=_C2345( C498 C2345 ) C498_=_C2346( C498 C2346 ) C498_=_C2348( C498 C2348 ) C498_=_C2349( C498 C2349 ) C498_=_C2350( C498 C2350 ) C499_=_C500( C499 C500 ) \nC499_=_C501( C499 C501 ) C499_=_C502( C499 C502 ) C499_=_C503( C499 C503 ) C499_=_C505( C499 C505 ) C499_=_C506( C499 C506 ) C499_=_C507( C499 C507 ) \nC499_=_C508( C499 C508 ) C499_=_C509( C499 C509 ) C499_=_C510( C499 C510 ) C499_=_C511( C499 C511 ) C499_=_C2250( C499 C2250 ) C499_=_C2270( C499 C2270 ) \nC499_=_C2632( C499 C2632 ) C499_=_C2640( C499 C2640 ) C499_=_C2641( C499 C2641 ) C499_=_C2643( C499 C2643 ) C499_=_C2644( C499 C2644 ) C500_=_C501( C500 C501 ) \nC500_=_C502( C500 C502 ) C500_=_C503( C500 C503 ) C500_=_C505( C500 C505 ) C500_=_C506( C500 C506 ) C500_=_C507( C500 C507 ) C500_=_C508( C500 C508 ) \nC500_=_C509( C500 C509 ) C500_=_C510( C500 C510 ) C500_=_C511( C500 C511 ) C500_=_C1337( C500 C1337 ) C500_=_C2662( C500 C2662 ) C500_=_C2665( C500 C2665 ) \nC501_=_C502( C501 C502 ) C501_=_C503( C501 C503 ) C501_=_C505( C501 C505 ) C501_=_C506( C501 C506 ) C501_=_C507( C501 C507 ) C501_=_C508( C501 C508 ) \nC501_=_C509( C501 C509 ) C501_=_C510( C501 C510 ) C501_=_C511( C501 C511 ) C501_=_C852( C501 C852 ) C501_=_C2953( C501 C2953 ) C501_=_C2954( C501 C2954 ) \nC501_=_C2958( C501 C2958 ) C501_=_C2962( C501 C2962 ) C501_=_C2963( C501 C2963 ) C501_=_C2965( C501 C2965 ) C501_=_C2967( C501 C2967 ) C501_=_C2968( C501 C2968 ) \nC502_=_C503( C502 C503 ) C502_=_C505( C502 C505 ) C502_=_C506( C502 C506 ) C502_=_C507( C502 C507 ) C502_=_C508( C502 C508 ) C502_=_C509( C502 C509 ) \nC502_=_C510( C502 C510 ) C502_=_C511( C502 C511 ) C502_=_C550( C502 C550 ) C502_=_C1109( C502 C1109 ) C502_=_C1150( C502 C1150 ) C502_=_C1934( C502 C1934 ) \nC502_=_C2665( C502 C2665 ) C502_=_C2953( C502 C2953 ) C502_=_C3002( C502 C3002 ) C502_=_C3004( C502 C3004 ) C502_=_C3005( C502 C3005 ) C503_=_C505( C503 C505 ) \nC503_=_C506( C503 C506 ) C503_=_C507( C503 C507 ) C503_=_C508( C503 C508 ) C503_=_C509( C503 C509 ) C503_=_C510( C503 C510 ) C503_=_C511( C503 C511 ) \nC503_=_C1686( C503 C1686 ) C503_=_C2199( C503 C2199 ) C503_=_C2854( C503 C2854 ) C503_=_C2880( C503 C2880 ) C503_=_C3002( C503 C3002 ) C503_=_C3032( C503 C3032 ) \nC505_=_C506( C505 C506 ) C505_=_C507( C505 C507 ) C505_=_C508( C505 C508 ) C505_=_C509( C505 C509 ) C505_=_C510( C505 C510 ) C505_=_C511( C505 C511 ) \nC505_=_C1487( C505 C1487 ) C505_=_C2234( C505 C2234 ) C505_=_C2294( C505 C2294 ) C505_=_C2620( C505 C2620 ) C505_=_C2715( C505 C2715 ) C505_=_C2759( C505 C2759 ) \nC505_=_C3136( C505 C3136 ) C505_=_C3139( C505 C3139 ) C505_=_C3140( C505 C3140 ) C505_=_C3142( C505 C3142 ) C506_=_C507( C506 C507 ) C506_=_C508( C506 C508 ) \nC506_=_C509( C506 C509 ) C506_=_C510( C506 C510 ) C506_=_C511( C506 C511 ) C506_=_C1880( C506 C1880 ) C506_=_C2275( C506 C2275 ) C506_=_C3101( C506 C3101 ) \nC506_=_C3377( C506 C3377 ) C506_=_C3381( C506 C3381 ) C506_=_C3382( C506 C3382 ) C506_=_C3385( C506 C3385 ) C506_=_C3388( C506 C3388 ) C507_=_C508( C507 C508 ) \nC507_=_C509( C507 C509 ) C507_=_C510( C507 C510 ) C507_=_C511( C507 C511 ) C507_=_C755( C507 C755 ) C507_=_C1010( C507 C1010 ) C507_=_C1491( C507 C1491 ) \nC507_=_C2727( C507 C2727 ) C507_=_C2993( C507 C2993 ) C507_=_C3323( C507 C3323 ) C507_=_C3409( C507 C3409 ) C507_=_C3500( C507 C3500 ) C507_=_C3502( C507 C3502 ) \nC507_=_C3504( C507 C3504 ) C507_=_C3507( C507 C3507 ) C507_=_C3508( C507 C3508 ) C507_=_C3509( C507 C3509 ) C508_=_C509( C508 C509 ) C508_=_C510( C508 C510 ) \nC508_=_C511( C508 C511 ) C508_=_C633( C508 C633 ) C508_=_C1200( C508 C1200 ) C508_=_C1850( C508 C1850 ) C508_=_C3004( C508 C3004 ) C508_=_C3565( C508 C3565 ) \nC509_=_C510( C509 C510 ) C509_=_C511( C509 C511 ) C509_=_C989( C509 C989 ) C509_=_C1220( C509 C1220 ) C509_=_C1346( C509 C1346 ) C509_=_C2344( C509 C2344 ) \nC509_=_C2743( C509 C2743 ) C509_=_C3139( C509 C3139 ) C509_=_C3502( C509 C3502 ) C509_=_C3633( C509 C3633 ) C509_=_C3634( C509 C3634 ) C510_=_C511( C510 C511 ) \nC510_=_C634( C510 C634 ) C510_=_C858( C510 C858 ) C510_=_C1201( C510 C1201 ) C510_=_C1851( C510 C1851 ) C510_=_C3005( C510 C3005 ) C510_=_C3017( C510 C3017 ) \nC510_=_C3722( C510 C3722 ) C510_=_C3724( C510 C3724 ) C510_=_C3725( C510 C3725 ) C510_=_C3726( C510 C3726 ) C511_=_C1179( C511 C1179 ) C511_=_C1225( C511 C1225 ) \nC511_=_C2277( C511 C2277 ) C511_=_C3102( C511 C3102 ) C511_=_C3598( C511 C3598 ) C511_=_C3908( C511 C3908 ) C511_=_C3909( C511 C3909 ) C514_=_C516( C514 C516 ) \nC514_=_C518( C514 C518 ) C514_=_C519( C514 C519 ) C514_=_C521( C514 C521 ) C514_=_C526( C514 C526 ) C514_=_C531( C514 C531 ) C514_=_C532( C514 C532 ) \nC514_=_C535( C514 C535 ) C514_=_C639( C514 C639 ) C514_=_C640( C514 C640 ) C514_=_C642( C514 C642 ) C514_=_C644( C514 C644 ) C514_=_C645( C514 C645 ) \nC514_=_C646( C514 C646 ) C514_=_C647( C514 C647 ) C514_=_C649( C514 C649 ) C514_=_C650( C514 C650 ) C514_=_C651( C514 C651 ) C514_=_C652( C514 C652 ) \nC514_=_C653( C514 C653 ) C514_=_C654( C514 C654 ) C514_=_C655( C514 C655 ) C514_=_C656( C514 C656 ) C514_=_C657( C514 C657 ) C514_=_C658( C514 C658 ) \nC514_=_C659( C514 C659 ) C514_=_C661( C514 C661 ) C514_=_C662( C514 C662 ) C516_=_C518( C516 C518 ) C516_=_C519( C516 C519 ) C516_=_C521( C516 C521 ) \nC516_=_C526( C516 C526 ) C516_=_C531( C516 C531 ) C516_=_C532( C516 C532 ) C516_=_C535( C516 C535 ) C516_=_C1122( C516 C1122 ) C516_=_C1123( C516 C1123 ) \nC516_=_C1125( C516 C1125 ) C516_=_C1126( C516 C1126 ) C516_=_C1127( C516 C1127 ) C516_=_C1129( C516 C1129 ) C516_=_C1131( C516 C1131 ) C516_=_C1133( C516 C1133 ) \nC516_=_C1134( C516 C1134 ) C516_=_C1135( C516 C1135 ) C516_=_C1136( C516 C1136 ) C516_=_C1140( C516 C1140 ) C518_=_C519( C518 C519 ) C518_=_C521( C518 C521 ) \nC518_=_C526( C518 C526 ) C518_=_C531( C518 C531 ) C518_=_C532( C518 C532 ) C518_=_C535( C518 C535 ) C518_=_C668( C518 C668 ) C518_=_C693( C518 C693 ) \nC518_=_C1310( C518 C1310 ) C518_=_C1357( C518 C1357 ) C518_=_C1429( C518 C1429 ) C518_=_C1501( C518 C1501 ) C518_=_C1502( C518 C1502 ) C518_=_C1503( C518 C1503 ) \nC518_=_C1505( C518 C1505 ) C518_=_C1507( C518 C1507 ) C518_=_C1509( C518 C1509 ) C518_=_C1510( C518 C1510 ) C518_=_C1512( C518 C1512 ) C518_=_C1513( C518 C1513 ) \nC518_=_C1514( C518 C1514 ) C518_=_C1515( C518 C1515 ) C518_=_C1517( C518 C1517 ) C519_=_C521( C519 C521 ) C519_=_C526( C519 C526 ) C519_=_C531( C519 C531 ) \nC519_=_C532( C519 C532 ) C519_=_C535( C519 C535 ) C519_=_C1142( C519 C1142 ) C519_=_C1656( C519 C1656 ) C519_=_C1657( C519 C1657 ) C519_=_C1659( C519 C1659 ) \nC519_=_C1662( C519 C1662 ) C519_=_C1663( C519 C1663 ) C519_=_C1665( C519 C1665 ) C519_=_C1667( C519 C1667 ) C519_=_C1668( C519 C1668 ) C519_=_C1670( C519 C1670 ) \nC519_=_C1672( C519 C1672 ) C521_=_C526( C521 C526 ) C521_=_C531( C521 C531 ) C521_=_C532( C521 C532 ) C521_=_C535( C521 C535 ) C521_=_C1099( C521 C1099 ) \nC521_=_C1406( C521 C1406 ) C521_=_C1733( C521 C1733 ) C521_=_C1734( C521 C1734 ) C521_=_C1738( C521 C1738 ) C521_=_C1739( C521 C1739 ) C521_=_C1740( C521 C1740 ) \nC521_=_C1741( C521 C1741 ) C521_=_C1744( C521 C1744 ) C521_=_C1745( C521 C1745 ) C521_=_C1746( C521 C1746 ) C521_=_C1747( C521 C1747 ) C521_=_C1748( C521 C1748 ) \nC521_=_C1750( C521 C1750 ) C521_=_C1751( C521 C1751 ) C526_=_C531( C526 C531 ) C526_=_C532( C526 C532 ) C526_=_C535( C526 C535 ) C526_=_C963( C526 C963 ) \nC526_=_C1152( C526 C1152 ) C526_=_C1913( C526 C1913 ) C526_=_C2337( C526 C2337 ) C526_=_C2449( C526 C2449 ) C526_=_C3110( C526 C3110 ) C526_=_C3144( C526 C3144 ) \nC526_=_C3145( C526 C3145 ) C526_=_C3146( C526 C3146 ) C526_=_C3148( C526 C3148 ) C526_=_C3149( C526 C3149 ) C526_=_C3154( C526 C3154 ) C526_=_C3157( C526 C3157 ) \nC526_=_C3158( C526 C3158 ) C526_=_C3159( C526 C3159 ) C526_=_C3160( C526 C3160 ) C531_=_C532( C531 C532 ) C531_=_C535( C531 C535 ) C531_=_C1016( C531 C1016 ) \nC531_=_C1115( C531 C1115 ) C531_=_C2243( C531 C2243 ) C531_=_C2299(</w:t>
      </w:r>
    </w:p>
    <w:p>
      <w:pPr>
        <w:pStyle w:val="PreformattedText"/>
        <w:bidi w:val="0"/>
        <w:spacing w:before="0" w:after="0"/>
        <w:jc w:val="left"/>
        <w:rPr/>
      </w:pPr>
      <w:r>
        <w:rPr/>
        <w:t xml:space="preserve"> </w:t>
      </w:r>
      <w:r>
        <w:rPr/>
        <w:t>C531 C2299 ) C531_=_C2626( C531 C2626 ) C531_=_C2813( C531 C2813 ) C531_=_C3266( C531 C3266 ) \nC531_=_C3540( C531 C3540 ) C531_=_C3849( C531 C3849 ) C531_=_C3857( C531 C3857 ) C531_=_C3897( C531 C3897 ) C531_=_C3898( C531 C3898 ) C531_=_C3899( C531 C3899 ) \nC531_=_C3900( C531 C3900 ) C531_=_C3901( C531 C3901 ) C531_=_C3902( C531 C3902 ) C532_=_C535( C532 C535 ) C532_=_C1159( C532 C1159 ) C532_=_C1227( C532 C1227 ) \nC532_=_C1473( C532 C1473 ) C532_=_C1856( C532 C1856 ) C532_=_C2132( C532 C2132 ) C532_=_C2279( C532 C2279 ) C532_=_C2460( C532 C2460 ) C532_=_C2780( C532 C2780 ) \nC532_=_C2797( C532 C2797 ) C532_=_C2830( C532 C2830 ) C532_=_C3119( C532 C3119 ) C532_=_C3185( C532 C3185 ) C532_=_C3480( C532 C3480 ) C532_=_C3878( C532 C3878 ) \nC532_=_C3925( C532 C3925 ) C532_=_C3934( C532 C3934 ) C532_=_C3935( C532 C3935 ) C532_=_C3936( C532 C3936 ) C532_=_C3938( C532 C3938 ) C535_=_C1047( C535 C1047 ) \nC535_=_C1729( C535 C1729 ) C535_=_C2055( C535 C2055 ) C535_=_C2117( C535 C2117 ) C535_=_C2612( C535 C2612 ) C535_=_C2692( C535 C2692 ) C535_=_C2968( C535 C2968 ) \nC535_=_C3052( C535 C3052 ) C535_=_C3319( C535 C3319 ) C535_=_C3534( C535 C3534 ) C535_=_C3702( C535 C3702 ) C535_=_C3726( C535 C3726 ) C535_=_C3765( C535 C3765 ) \nC535_=_C3921( C535 C3921 ) C535_=_C4078( C535 C4078 ) C535_=_C4079( C535 C4079 ) C535_=_C4080( C535 C4080 ) C544_=_C545( C544 C545 ) C544_=_C546( C544 C546 ) \nC544_=_C547( C544 C547 ) C544_=_C550( C544 C550 ) C544_=_C553( C544 C553 ) C544_=_C558( C544 C558 ) C544_=_C560( C544 C560 ) C544_=_C561( C544 C561 ) \nC544_=_C562( C544 C562 ) C544_=_C563( C544 C563 ) C544_=_C564( C544 C564 ) C544_=_C565( C544 C565 ) C544_=_C1146( C544 C1146 ) C544_=_C1617( C544 C1617 ) \nC544_=_C1951( C544 C1951 ) C544_=_C2017( C544 C2017 ) C544_=_C2060( C544 C2060 ) C544_=_C2140( C544 C2140 ) C544_=_C2164( C544 C2164 ) C544_=_C2287( C544 C2287 ) \nC544_=_C2430( C544 C2430 ) C544_=_C2431( C544 C2431 ) C544_=_C2432( C544 C2432 ) C544_=_C2433( C544 C2433 ) C544_=_C2434( C544 C2434 ) C544_=_C2436( C544 C2436 ) \nC544_=_C2437( C544 C2437 ) C544_=_C2438( C544 C2438 ) C544_=_C2441( C544 C2441 ) C545_=_C546( C545 C546 ) C545_=_C547( C545 C547 ) C545_=_C550( C545 C550 ) \nC545_=_C553( C545 C553 ) C545_=_C558( C545 C558 ) C545_=_C560( C545 C560 ) C545_=_C561( C545 C561 ) C545_=_C562( C545 C562 ) C545_=_C563( C545 C563 ) \nC545_=_C564( C545 C564 ) C545_=_C565( C545 C565 ) C545_=_C649( C545 C649 ) C545_=_C727( C545 C727 ) C545_=_C1954( C545 C1954 ) C545_=_C1980( C545 C1980 ) \nC545_=_C2099( C545 C2099 ) C545_=_C2249( C545 C2249 ) C545_=_C2391( C545 C2391 ) C545_=_C2466( C545 C2466 ) C545_=_C2601( C545 C2601 ) C545_=_C2602( C545 C2602 ) \nC545_=_C2603( C545 C2603 ) C545_=_C2604( C545 C2604 ) C545_=_C2606( C545 C2606 ) C545_=_C2607( C545 C2607 ) C545_=_C2608( C545 C2608 ) C545_=_C2612( C545 C2612 ) \nC546_=_C547( C546 C547 ) C546_=_C550( C546 C550 ) C546_=_C553( C546 C553 ) C546_=_C558( C546 C558 ) C546_=_C560( C546 C560 ) C546_=_C561( C546 C561 ) \nC546_=_C562( C546 C562 ) C546_=_C563( C546 C563 ) C546_=_C564( C546 C564 ) C546_=_C565( C546 C565 ) C546_=_C650( C546 C650 ) C546_=_C905( C546 C905 ) \nC546_=_C928( C546 C928 ) C546_=_C1931( C546 C1931 ) C546_=_C2100( C546 C2100 ) C546_=_C2662( C546 C2662 ) C546_=_C2680( C546 C2680 ) C546_=_C2682( C546 C2682 ) \nC546_=_C2683( C546 C2683 ) C546_=_C2684( C546 C2684 ) C546_=_C2685( C546 C2685 ) C546_=_C2686( C546 C2686 ) C546_=_C2690( C546 C2690 ) C546_=_C2692( C546 C2692 ) \nC546_=_C2693( C546 C2693 ) C547_=_C550( C547 C550 ) C547_=_C553( C547 C553 ) C547_=_C558( C547 C558 ) C547_=_C560( C547 C560 ) C547_=_C561( C547 C561 ) \nC547_=_C562( C547 C562 ) C547_=_C563( C547 C563 ) C547_=_C564( C547 C564 ) C547_=_C565( C547 C565 ) C547_=_C2018( C547 C2018 ) C547_=_C2696( C547 C2696 ) \nC547_=_C2697( C547 C2697 ) C547_=_C2698( C547 C2698 ) C547_=_C2699( C547 C2699 ) C547_=_C2702( C547 C2702 ) C547_=_C2705( C547 C2705 ) C547_=_C2707( C547 C2707 ) \nC547_=_C2708( C547 C2708 ) C550_=_C553( C550 C553 ) C550_=_C558( C550 C558 ) C550_=_C560( C550 C560 ) C550_=_C561( C550 C561 ) C550_=_C562( C550 C562 ) \nC550_=_C563( C550 C563 ) C550_=_C564( C550 C564 ) C550_=_C565( C550 C565 ) C550_=_C1109( C550 C1109 ) C550_=_C1150( C550 C1150 ) C550_=_C1934( C550 C1934 ) \nC550_=_C2665( C550 C2665 ) C550_=_C2953( C550 C2953 ) C550_=_C3002( C550 C3002 ) C550_=_C3004( C550 C3004 ) C550_=_C3005( C550 C3005 ) C553_=_C558( C553 C558 ) \nC553_=_C560( C553 C560 ) C553_=_C561( C553 C561 ) C553_=_C562( C553 C562 ) C553_=_C563( C553 C563 ) C553_=_C564( C553 C564 ) C553_=_C565( C553 C565 ) \nC553_=_C579( C553 C579 ) C553_=_C756( C553 C756 ) C553_=_C1629( C553 C1629 ) C553_=_C2028( C553 C2028 ) C553_=_C2148( C553 C2148 ) C553_=_C2433( C553 C2433 ) \nC553_=_C2729( C553 C2729 ) C553_=_C2776( C553 C2776 ) C553_=_C2866( C553 C2866 ) C553_=_C3410( C553 C3410 ) C553_=_C3437( C553 C3437 ) C553_=_C3487( C553 C3487 ) \nC553_=_C3500( C553 C3500 ) C553_=_C3549( C553 C3549 ) C553_=_C3570( C553 C3570 ) C553_=_C3571( C553 C3571 ) C553_=_C3572( C553 C3572 ) C553_=_C3574( C553 C3574 ) \nC553_=_C3576( C553 C3576 ) C558_=_C560( C558 C560 ) C558_=_C561( C558 C561 ) C558_=_C562( C558 C562 ) C558_=_C563( C558 C563 ) C558_=_C564( C558 C564 ) \nC558_=_C565( C558 C565 ) C558_=_C613( C558 C613 ) C558_=_C1018( C558 C1018 ) C558_=_C1087( C558 C1087 ) C558_=_C1399( C558 C1399 ) C558_=_C1814( C558 C1814 ) \nC558_=_C3233( C558 C3233 ) C558_=_C3686( C558 C3686 ) C558_=_C3925( C558 C3925 ) C558_=_C3926( C558 C3926 ) C558_=_C3932( C558 C3932 ) C560_=_C561( C560 C561 ) \nC560_=_C562( C560 C562 ) C560_=_C563( C560 C563 ) C560_=_C564( C560 C564 ) C560_=_C565( C560 C565 ) C560_=_C588( C560 C588 ) C560_=_C790( C560 C790 ) \nC560_=_C1204( C560 C1204 ) C560_=_C1277( C560 C1277 ) C560_=_C1424( C560 C1424 ) C560_=_C1632( C560 C1632 ) C560_=_C1745( C560 C1745 ) C560_=_C2033( C560 C2033 ) \nC560_=_C2150( C560 C2150 ) C560_=_C2189( C560 C2189 ) C560_=_C2437( C560 C2437 ) C560_=_C2782( C560 C2782 ) C560_=_C2832( C560 C2832 ) C560_=_C2874( C560 C2874 ) \nC560_=_C3082( C560 C3082 ) C560_=_C3165( C560 C3165 ) C560_=_C3447( C560 C3447 ) C560_=_C3553( C560 C3553 ) C560_=_C3583( C560 C3583 ) C560_=_C3875( C560 C3875 ) \nC560_=_C3946( C560 C3946 ) C561_=_C562( C561 C562 ) C561_=_C563( C561 C563 ) C561_=_C564( C561 C564 ) C561_=_C565( C561 C565 ) C561_=_C1497( C561 C1497 ) \nC561_=_C1774( C561 C1774 ) C561_=_C2034( C561 C2034 ) C561_=_C2115( C561 C2115 ) C561_=_C2421( C561 C2421 ) C561_=_C2818( C561 C2818 ) C561_=_C2948( C561 C2948 ) \nC561_=_C3178( C561 C3178 ) C561_=_C3225( C561 C3225 ) C561_=_C3255( C561 C3255 ) C561_=_C3461( C561 C3461 ) C561_=_C3643( C561 C3643 ) C561_=_C3713( C561 C3713 ) \nC561_=_C3807( C561 C3807 ) C561_=_C3954( C561 C3954 ) C561_=_C3980( C561 C3980 ) C561_=_C4048( C561 C4048 ) C562_=_C563( C562 C563 ) C562_=_C564( C562 C564 ) \nC562_=_C565( C562 C565 ) C562_=_C889( C562 C889 ) C562_=_C1301( C562 C1301 ) C562_=_C2011( C562 C2011 ) C562_=_C2152( C562 C2152 ) C562_=_C2875( C562 C2875 ) \nC562_=_C3301( C562 C3301 ) C562_=_C3417( C562 C3417 ) C562_=_C3808( C562 C3808 ) C562_=_C3853( C562 C3853 ) C562_=_C4017( C562 C4017 ) C562_=_C4052( C562 C4052 ) \nC562_=_C4053( C562 C4053 ) C562_=_C4054( C562 C4054 ) C562_=_C4055( C562 C4055 ) C562_=_C4056( C562 C4056 ) C563_=_C564( C563 C564 ) C563_=_C565( C563 C565 ) \nC563_=_C1163( C563 C1163 ) C563_=_C2931( C563 C2931 ) C563_=_C3533( C563 C3533 ) C563_=_C3587( C563 C3587 ) C563_=_C3764( C563 C3764 ) C563_=_C3994( C563 C3994 ) \nC563_=_C4027( C563 C4027 ) C563_=_C4043( C563 C4043 ) C563_=_C4075( C563 C4075 ) C563_=_C4076( C563 C4076 ) C564_=_C565( C564 C565 ) C564_=_C592( C564 C592 ) \nC564_=_C1557( C564 C1557 ) C564_=_C2206( C564 C2206 ) C564_=_C2787( C564 C2787 ) C564_=_C2877( C564 C2877 ) C564_=_C2902( C564 C2902 ) C564_=_C3452( C564 C3452 ) \nC564_=_C3590( C564 C3590 ) C564_=_C3950( C564 C3950 ) C565_=_C895( C565 C895 ) C565_=_C1307( C565 C1307 ) C565_=_C2159( C565 C2159 ) C565_=_C2597( C565 C2597 ) \nC565_=_C3309( C565 C3309 ) C565_=_C3423( C565 C3423 ) C565_=_C3749( C565 C3749 ) C565_=_C3847( C565 C3847 ) C565_=_C4023( C565 C4023 ) C565_=_C4074( C565 C4074 ) \nC565_=_C4086( C565 C4086 ) C565_=_C4090( C565 C4090 ) C565_=_C4094( C565 C4094 ) C565_=_C4107( C565 C4107 ) C565_=_C4112( C565 C4112 ) C565_=_C4114( C565 C4114 ) \nC574_=_C576( C574 C576 ) C574_=_C579( C574 C579 ) C574_=_C588( C574 C588 ) C574_=_C591( C574 C591 ) C574_=_C592( C574 C592 ) C574_=_C1790( C574 C1790 ) \nC574_=_C2448( C574 C2448 ) C574_=_C2619( C574 C2619 ) C574_=_C2714( C574 C2714 ) C574_=_C2758( C574 C2758 ) C574_=_C2907( C574 C2907 ) C574_=_C2919( C574 C2919 ) \nC574_=_C3013( C574 C3013 ) C574_=_C3123( C574 C3123 ) C574_=_C3125( C574 C3125 ) C574_=_C3126( C574 C3126 ) C574_=_C3127( C574 C3127 ) C574_=_C3128( C574 C3128 ) \nC574_=_C3129( C574 C3129 ) C574_=_C3130( C574 C3130 ) C574_=_C3131( C574 C3131 ) C574_=_C3133( C574 C3133 ) C574_=_C3134( C574 C3134 ) C574_=_C3135( C574 C3135 ) \nC576_=_C579( C576 C579 ) C576_=_C588( C576 C588 ) C576_=_C591( C576 C591 ) C576_=_C592( C576 C592 ) C576_=_C681( C576 C681 ) C576_=_C704( C576 C704 ) \nC576_=_C829( C576 C829 ) C576_=_C1316( C576 C1316 ) C576_=_C1438( C576 C1438 ) C576_=_C1528( C576 C1528 ) C576_=_C1707( C576 C1707 ) C576_=_C2311( C576 C2311 ) \nC576_=_C3112( C576 C3112 ) C576_=_C3192( C576 C3192 ) C576_=_C3364( C576 C3364 ) C576_=_C3365( C576 C3365 ) C576_=_C3370( C576 C3370 ) C576_=_C3371( C576 C3371 ) \nC576_=_C3372( C576 C3372 ) C576_=_C3374( C576 C3374 ) C576_=_C3375( C576 C3375 ) C576_=_C3376( C576 C3376 ) C579_=_C588( C579 C588 ) C579_=_C591( C579 C591 ) \nC579_=_C592( C579 C592 ) C579_=_C756( C579 C756 ) C579_=_C1629( C579 C1629 ) C579_=_C2028( C579 C2028 ) C579_=_C2148( C579 C2148 ) C579_=_C2433( C579 C2433 ) \nC579_=_C2729( C579 C2729 ) C579_=_C2776( C579 C2776 ) C579_=_C2866( C579 C2866 ) C579_=_C3410( C579 C3410 ) C579_=_C3437( C579 C3437 ) C579_=_C3487( C579 C3487 ) \nC579_=_C3500( C579</w:t>
      </w:r>
    </w:p>
    <w:p>
      <w:pPr>
        <w:pStyle w:val="PreformattedText"/>
        <w:bidi w:val="0"/>
        <w:spacing w:before="0" w:after="0"/>
        <w:jc w:val="left"/>
        <w:rPr/>
      </w:pPr>
      <w:r>
        <w:rPr/>
        <w:t xml:space="preserve"> </w:t>
      </w:r>
      <w:r>
        <w:rPr/>
        <w:t>C3500 ) C579_=_C3549( C579 C3549 ) C579_=_C3570( C579 C3570 ) C579_=_C3571( C579 C3571 ) C579_=_C3572( C579 C3572 ) C579_=_C3574( C579 C3574 ) \nC579_=_C3576( C579 C3576 ) C588_=_C591( C588 C591 ) C588_=_C592( C588 C592 ) C588_=_C790( C588 C790 ) C588_=_C1204( C588 C1204 ) C588_=_C1277( C588 C1277 ) \nC588_=_C1424( C588 C1424 ) C588_=_C1632( C588 C1632 ) C588_=_C1745( C588 C1745 ) C588_=_C2033( C588 C2033 ) C588_=_C2150( C588 C2150 ) C588_=_C2189( C588 C2189 ) \nC588_=_C2437( C588 C2437 ) C588_=_C2782( C588 C2782 ) C588_=_C2832( C588 C2832 ) C588_=_C2874( C588 C2874 ) C588_=_C3082( C588 C3082 ) C588_=_C3165( C588 C3165 ) \nC588_=_C3447( C588 C3447 ) C588_=_C3553( C588 C3553 ) C588_=_C3583( C588 C3583 ) C588_=_C3875( C588 C3875 ) C588_=_C3946( C588 C3946 ) C591_=_C592( C591 C592 ) \nC591_=_C1458( C591 C1458 ) C591_=_C2464( C591 C2464 ) C591_=_C2892( C591 C2892 ) C591_=_C3134( C591 C3134 ) C591_=_C3287( C591 C3287 ) C591_=_C3535( C591 C3535 ) \nC591_=_C3589( C591 C3589 ) C591_=_C3666( C591 C3666 ) C591_=_C3766( C591 C3766 ) C591_=_C3829( C591 C3829 ) C591_=_C3840( C591 C3840 ) C591_=_C3907( C591 C3907 ) \nC591_=_C3948( C591 C3948 ) C591_=_C4003( C591 C4003 ) C591_=_C4029( C591 C4029 ) C591_=_C4044( C591 C4044 ) C591_=_C4075( C591 C4075 ) C591_=_C4098( C591 C4098 ) \nC591_=_C4103( C591 C4103 ) C592_=_C1557( C592 C1557 ) C592_=_C2206( C592 C2206 ) C592_=_C2787( C592 C2787 ) C592_=_C2877( C592 C2877 ) C592_=_C2902( C592 C2902 ) \nC592_=_C3452( C592 C3452 ) C592_=_C3590( C592 C3590 ) C592_=_C3950( C592 C3950 ) C594_=_C606( C594 C606 ) C594_=_C609( C594 C609 ) C594_=_C613( C594 C613 ) \nC594_=_C614( C594 C614 ) C594_=_C615( C594 C615 ) C594_=_C618( C594 C618 ) C594_=_C973( C594 C973 ) C594_=_C998( C594 C998 ) C594_=_C1210( C594 C1210 ) \nC594_=_C1213( C594 C1213 ) C594_=_C1215( C594 C1215 ) C594_=_C1216( C594 C1216 ) C594_=_C1217( C594 C1217 ) C594_=_C1218( C594 C1218 ) C594_=_C1219( C594 C1219 ) \nC594_=_C1220( C594 C1220 ) C594_=_C1221( C594 C1221 ) C594_=_C1222( C594 C1222 ) C594_=_C1223( C594 C1223 ) C594_=_C1225( C594 C1225 ) C594_=_C1227( C594 C1227 ) \nC594_=_C1229( C594 C1229 ) C594_=_C1231( C594 C1231 ) C594_=_C1232( C594 C1232 ) C594_=_C1233( C594 C1233 ) C594_=_C1234( C594 C1234 ) C606_=_C609( C606 C609 ) \nC606_=_C613( C606 C613 ) C606_=_C614( C606 C614 ) C606_=_C615( C606 C615 ) C606_=_C618( C606 C618 ) C606_=_C1083( C606 C1083 ) C606_=_C1392( C606 C1392 ) \nC606_=_C1809( C606 C1809 ) C606_=_C2186( C606 C2186 ) C606_=_C2216( C606 C2216 ) C606_=_C2563( C606 C2563 ) C606_=_C3059( C606 C3059 ) C606_=_C3228( C606 C3228 ) \nC606_=_C3229( C606 C3229 ) C606_=_C3230( C606 C3230 ) C606_=_C3231( C606 C3231 ) C606_=_C3232( C606 C3232 ) C606_=_C3233( C606 C3233 ) C606_=_C3235( C606 C3235 ) \nC606_=_C3236( C606 C3236 ) C609_=_C613( C609 C613 ) C609_=_C614( C609 C614 ) C609_=_C615( C609 C615 ) C609_=_C618( C609 C618 ) C609_=_C1219( C609 C1219 ) \nC609_=_C1321( C609 C1321 ) C609_=_C2501( C609 C2501 ) C609_=_C2582( C609 C2582 ) C609_=_C3061( C609 C3061 ) C609_=_C3193( C609 C3193 ) C609_=_C3205( C609 C3205 ) \nC609_=_C3335( C609 C3335 ) C609_=_C3393( C609 C3393 ) C609_=_C3594( C609 C3594 ) C609_=_C3595( C609 C3595 ) C609_=_C3596( C609 C3596 ) C609_=_C3597( C609 C3597 ) \nC609_=_C3598( C609 C3598 ) C609_=_C3600( C609 C3600 ) C609_=_C3602( C609 C3602 ) C609_=_C3603( C609 C3603 ) C609_=_C3604( C609 C3604 ) C609_=_C3605( C609 C3605 ) \nC609_=_C3606( C609 C3606 ) C613_=_C614( C613 C614 ) C613_=_C615( C613 C615 ) C613_=_C618( C613 C618 ) C613_=_C1018( C613 C1018 ) C613_=_C1087( C613 C1087 ) \nC613_=_C1399( C613 C1399 ) C613_=_C1814( C613 C1814 ) C613_=_C3233( C613 C3233 ) C613_=_C3686( C613 C3686 ) C613_=_C3925( C613 C3925 ) C613_=_C3926( C613 C3926 ) \nC613_=_C3932( C613 C3932 ) C614_=_C615( C614 C615 ) C614_=_C618( C614 C618 ) C614_=_C1088( C614 C1088 ) C614_=_C1400( C614 C1400 ) C614_=_C1770( C614 C1770 ) \nC614_=_C1815( C614 C1815 ) C614_=_C2798( C614 C2798 ) C614_=_C3198( C614 C3198 ) C614_=_C3551( C614 C3551 ) C614_=_C3687( C614 C3687 ) C614_=_C3841( C614 C3841 ) \nC614_=_C3926( C614 C3926 ) C614_=_C3942( C614 C3942 ) C614_=_C3943( C614 C3943 ) C615_=_C618( C615 C618 ) C615_=_C1020( C615 C1020 ) C615_=_C1091( C615 C1091 ) \nC615_=_C1160( C615 C1160 ) C615_=_C1401( C615 C1401 ) C615_=_C1816( C615 C1816 ) C615_=_C3235( C615 C3235 ) C615_=_C3688( C615 C3688 ) C615_=_C3934( C615 C3934 ) \nC615_=_C3942( C615 C3942 ) C615_=_C3969( C615 C3969 ) C618_=_C1095( C618 C1095 ) C618_=_C1405( C618 C1405 ) C618_=_C1459( C618 C1459 ) C618_=_C1821( C618 C1821 ) \nC618_=_C3693( C618 C3693 ) C618_=_C3932( C618 C3932 ) C618_=_C3949( C618 C3949 ) C618_=_C3969( C618 C3969 ) C622_=_C626( C622 C626 ) C622_=_C627( C622 C627 ) \nC622_=_C628( C622 C628 ) C622_=_C629( C622 C629 ) C622_=_C633( C622 C633 ) C622_=_C634( C622 C634 ) C622_=_C637( C622 C637 ) C622_=_C638( C622 C638 ) \nC622_=_C1186( C622 C1186 ) C622_=_C1384( C622 C1384 ) C622_=_C1390( C622 C1390 ) C622_=_C1392( C622 C1392 ) C622_=_C1397( C622 C1397 ) C622_=_C1399( C622 C1399 ) \nC622_=_C1400( C622 C1400 ) C622_=_C1401( C622 C1401 ) C622_=_C1405( C622 C1405 ) C626_=_C627( C626 C627 ) C626_=_C628( C626 C628 ) C626_=_C629( C626 C629 ) \nC626_=_C633( C626 C633 ) C626_=_C634( C626 C634 ) C626_=_C637( C626 C637 ) C626_=_C638( C626 C638 ) C626_=_C982( C626 C982 ) C626_=_C1193( C626 C1193 ) \nC626_=_C1845( C626 C1845 ) C626_=_C2165( C626 C2165 ) C626_=_C2325( C626 C2325 ) C626_=_C2410( C626 C2410 ) C626_=_C2498( C626 C2498 ) C626_=_C2501( C626 C2501 ) \nC626_=_C2505( C626 C2505 ) C626_=_C2507( C626 C2507 ) C626_=_C2510( C626 C2510 ) C626_=_C2513( C626 C2513 ) C627_=_C628( C627 C628 ) C627_=_C629( C627 C629 ) \nC627_=_C633( C627 C633 ) C627_=_C634( C627 C634 ) C627_=_C637( C627 C637 ) C627_=_C638( C627 C638 ) C627_=_C672( C627 C672 ) C627_=_C800( C627 C800 ) \nC627_=_C1106( C627 C1106 ) C627_=_C1339( C627 C1339 ) C627_=_C1390( C627 C1390 ) C627_=_C1414( C627 C1414 ) C627_=_C1464( C627 C1464 ) C627_=_C1870( C627 C1870 ) \nC627_=_C1981( C627 C1981 ) C627_=_C2045( C627 C2045 ) C627_=_C2086( C627 C2086 ) C627_=_C2373( C627 C2373 ) C627_=_C2468( C627 C2468 ) C627_=_C2711( C627 C2711 ) \nC627_=_C2712( C627 C2712 ) C627_=_C2713( C627 C2713 ) C627_=_C2714( C627 C2714 ) C627_=_C2715( C627 C2715 ) C627_=_C2716( C627 C2716 ) C627_=_C2717( C627 C2717 ) \nC627_=_C2718( C627 C2718 ) C627_=_C2719( C627 C2719 ) C627_=_C2720( C627 C2720 ) C627_=_C2721( C627 C2721 ) C627_=_C2722( C627 C2722 ) C628_=_C629( C628 C629 ) \nC628_=_C633( C628 C633 ) C628_=_C634( C628 C634 ) C628_=_C637( C628 C637 ) C628_=_C638( C628 C638 ) C628_=_C1195( C628 C1195 ) C628_=_C1847( C628 C1847 ) \nC628_=_C2179( C628 C2179 ) C628_=_C2723( C628 C2723 ) C628_=_C2724( C628 C2724 ) C628_=_C2726( C628 C2726 ) C628_=_C2727( C628 C2727 ) C628_=_C2729( C628 C2729 ) \nC628_=_C2730( C628 C2730 ) C628_=_C2732( C628 C2732 ) C629_=_C633( C629 C633 ) C629_=_C634( C629 C634 ) C629_=_C637( C629 C637 ) C629_=_C638( C629 C638 ) \nC629_=_C673( C629 C673 ) C629_=_C1465( C629 C1465 ) C629_=_C1757( C629 C1757 ) C629_=_C1871( C629 C1871 ) C629_=_C2180( C629 C2180 ) C629_=_C2209( C629 C2209 ) \nC629_=_C2755( C629 C2755 ) C629_=_C2757( C629 C2757 ) C629_=_C2758( C629 C2758 ) C629_=_C2759( C629 C2759 ) C629_=_C2761( C629 C2761 ) C629_=_C2763( C629 C2763 ) \nC629_=_C2765( C629 C2765 ) C629_=_C2769( C629 C2769 ) C629_=_C2770( C629 C2770 ) C633_=_C634( C633 C634 ) C633_=_C637( C633 C637 ) C633_=_C638( C633 C638 ) \nC633_=_C1200( C633 C1200 ) C633_=_C1850( C633 C1850 ) C633_=_C3004( C633 C3004 ) C633_=_C3565( C633 C3565 ) C634_=_C637( C634 C637 ) C634_=_C638( C634 C638 ) \nC634_=_C858( C634 C858 ) C634_=_C1201( C634 C1201 ) C634_=_C1851( C634 C1851 ) C634_=_C3005( C634 C3005 ) C634_=_C3017( C634 C3017 ) C634_=_C3722( C634 C3722 ) \nC634_=_C3724( C634 C3724 ) C634_=_C3725( C634 C3725 ) C634_=_C3726( C634 C3726 ) C637_=_C638( C637 C638 ) C637_=_C1205( C637 C1205 ) C637_=_C1670( C637 C1670 ) \nC637_=_C1860( C637 C1860 ) C637_=_C2190( C637 C2190 ) C637_=_C2770( C637 C2770 ) C637_=_C2932( C637 C2932 ) C637_=_C3236( C637 C3236 ) C637_=_C3496( C637 C3496 ) \nC637_=_C3883( C637 C3883 ) C637_=_C4052( C637 C4052 ) C637_=_C4084( C637 C4084 ) C637_=_C4086( C637 C4086 ) C638_=_C661( C638 C661 ) C638_=_C1207( C638 C1207 ) \nC638_=_C1862( C638 C1862 ) C638_=_C2424( C638 C2424 ) C638_=_C3803( C638 C3803 ) C638_=_C3884( C638 C3884 ) C639_=_C640( C639 C640 ) C639_=_C642( C639 C642 ) \nC639_=_C644( C639 C644 ) C639_=_C645( C639 C645 ) C639_=_C646( C639 C646 ) C639_=_C647( C639 C647 ) C639_=_C649( C639 C649 ) C639_=_C650( C639 C650 ) \nC639_=_C651( C639 C651 ) C639_=_C652( C639 C652 ) C639_=_C653( C639 C653 ) C639_=_C654( C639 C654 ) C639_=_C655( C639 C655 ) C639_=_C656( C639 C656 ) \nC639_=_C657( C639 C657 ) C639_=_C658( C639 C658 ) C639_=_C659( C639 C659 ) C639_=_C661( C639 C661 ) C639_=_C662( C639 C662 ) C639_=_C716( C639 C716 ) \nC639_=_C1026( C639 C1026 ) C639_=_C1028( C639 C1028 ) C639_=_C1030( C639 C1030 ) C639_=_C1037( C639 C1037 ) C639_=_C1038( C639 C1038 ) C639_=_C1040( C639 C1040 ) \nC639_=_C1041( C639 C1041 ) C639_=_C1045( C639 C1045 ) C639_=_C1047( C639 C1047 ) C640_=_C642( C640 C642 ) C640_=_C644( C640 C644 ) C640_=_C645( C640 C645 ) \nC640_=_C646( C640 C646 ) C640_=_C647( C640 C647 ) C640_=_C649( C640 C649 ) C640_=_C650( C640 C650 ) C640_=_C651( C640 C651 ) C640_=_C652( C640 C652 ) \nC640_=_C653( C640 C653 ) C640_=_C654( C640 C654 ) C640_=_C655( C640 C655 ) C640_=_C656( C640 C656 ) C640_=_C657( C640 C657 ) C640_=_C658( C640 C658 ) \nC640_=_C659( C640 C659 ) C640_=_C661( C640 C661 ) C640_=_C662( C640 C662 ) C640_=_C1048( C640 C1048 ) C640_=_C1054( C640 C1054 ) C642_=_C644( C642 C644 ) \nC642_=_C645( C642 C645 ) C642_=_C646( C642 C646 ) C642_=_C647( C642 C647 ) C642_=_C649( C642 C649 ) C642_=_C650( C642 C650 ) C642_=_C651( C642 C651 ) \nC642_=_C652( C642 C652 ) C642_=_C653( C642 C653 ) C642_=_C654( C642 C654 ) C642_=_C655( C642 C655 ) C642_=_C656( C642 C656 ) C642_=_C657( C642</w:t>
      </w:r>
    </w:p>
    <w:p>
      <w:pPr>
        <w:pStyle w:val="PreformattedText"/>
        <w:bidi w:val="0"/>
        <w:spacing w:before="0" w:after="0"/>
        <w:jc w:val="left"/>
        <w:rPr/>
      </w:pPr>
      <w:r>
        <w:rPr/>
        <w:t xml:space="preserve"> </w:t>
      </w:r>
      <w:r>
        <w:rPr/>
        <w:t>C657 ) \nC642_=_C658( C642 C658 ) C642_=_C659( C642 C659 ) C642_=_C661( C642 C661 ) C642_=_C662( C642 C662 ) C642_=_C768( C642 C768 ) C642_=_C1187( C642 C1187 ) \nC642_=_C1256( C642 C1256 ) C642_=_C1406( C642 C1406 ) C642_=_C1409( C642 C1409 ) C642_=_C1412( C642 C1412 ) C642_=_C1414( C642 C1414 ) C642_=_C1416( C642 C1416 ) \nC642_=_C1417( C642 C1417 ) C642_=_C1418( C642 C1418 ) C642_=_C1422( C642 C1422 ) C642_=_C1424( C642 C1424 ) C644_=_C645( C644 C645 ) C644_=_C646( C644 C646 ) \nC644_=_C647( C644 C647 ) C644_=_C649( C644 C649 ) C644_=_C650( C644 C650 ) C644_=_C651( C644 C651 ) C644_=_C652( C644 C652 ) C644_=_C653( C644 C653 ) \nC644_=_C654( C644 C654 ) C644_=_C655( C644 C655 ) C644_=_C656( C644 C656 ) C644_=_C657( C644 C657 ) C644_=_C658( C644 C658 ) C644_=_C659( C644 C659 ) \nC644_=_C661( C644 C661 ) C644_=_C662( C644 C662 ) C644_=_C1126( C644 C1126 ) C644_=_C1502( C644 C1502 ) C644_=_C1729( C644 C1729 ) C645_=_C646( C645 C646 ) \nC645_=_C647( C645 C647 ) C645_=_C649( C645 C649 ) C645_=_C650( C645 C650 ) C645_=_C651( C645 C651 ) C645_=_C652( C645 C652 ) C645_=_C653( C645 C653 ) \nC645_=_C654( C645 C654 ) C645_=_C655( C645 C655 ) C645_=_C656( C645 C656 ) C645_=_C657( C645 C657 ) C645_=_C658( C645 C658 ) C645_=_C659( C645 C659 ) \nC645_=_C661( C645 C661 ) C645_=_C662( C645 C662 ) C645_=_C1779( C645 C1779 ) C645_=_C2039( C645 C2039 ) C645_=_C2041( C645 C2041 ) C645_=_C2043( C645 C2043 ) \nC645_=_C2045( C645 C2045 ) C645_=_C2050( C645 C2050 ) C645_=_C2051( C645 C2051 ) C645_=_C2052( C645 C2052 ) C645_=_C2053( C645 C2053 ) C645_=_C2055( C645 C2055 ) \nC646_=_C647( C646 C647 ) C646_=_C649( C646 C649 ) C646_=_C650( C646 C650 ) C646_=_C651( C646 C651 ) C646_=_C652( C646 C652 ) C646_=_C653( C646 C653 ) \nC646_=_C654( C646 C654 ) C646_=_C655( C646 C655 ) C646_=_C656( C646 C656 ) C646_=_C657( C646 C657 ) C646_=_C658( C646 C658 ) C646_=_C659( C646 C659 ) \nC646_=_C661( C646 C661 ) C646_=_C662( C646 C662 ) C646_=_C1030( C646 C1030 ) C646_=_C2039( C646 C2039 ) C646_=_C2098( C646 C2098 ) C646_=_C2099( C646 C2099 ) \nC646_=_C2100( C646 C2100 ) C646_=_C2115( C646 C2115 ) C646_=_C2117( C646 C2117 ) C647_=_C649( C647 C649 ) C647_=_C650( C647 C650 ) C647_=_C651( C647 C651 ) \nC647_=_C652( C647 C652 ) C647_=_C653( C647 C653 ) C647_=_C654( C647 C654 ) C647_=_C655( C647 C655 ) C647_=_C656( C647 C656 ) C647_=_C657( C647 C657 ) \nC647_=_C658( C647 C658 ) C647_=_C659( C647 C659 ) C647_=_C661( C647 C661 ) C647_=_C662( C647 C662 ) C647_=_C1657( C647 C1657 ) C647_=_C2178( C647 C2178 ) \nC647_=_C2208( C647 C2208 ) C647_=_C2209( C647 C2209 ) C647_=_C2212( C647 C2212 ) C647_=_C2216( C647 C2216 ) C647_=_C2226( C647 C2226 ) C649_=_C650( C649 C650 ) \nC649_=_C651( C649 C651 ) C649_=_C652( C649 C652 ) C649_=_C653( C649 C653 ) C649_=_C654( C649 C654 ) C649_=_C655( C649 C655 ) C649_=_C656( C649 C656 ) \nC649_=_C657( C649 C657 ) C649_=_C658( C649 C658 ) C649_=_C659( C649 C659 ) C649_=_C661( C649 C661 ) C649_=_C662( C649 C662 ) C649_=_C727( C649 C727 ) \nC649_=_C1954( C649 C1954 ) C649_=_C1980( C649 C1980 ) C649_=_C2099( C649 C2099 ) C649_=_C2249( C649 C2249 ) C649_=_C2391( C649 C2391 ) C649_=_C2466( C649 C2466 ) \nC649_=_C2601( C649 C2601 ) C649_=_C2602( C649 C2602 ) C649_=_C2603( C649 C2603 ) C649_=_C2604( C649 C2604 ) C649_=_C2606( C649 C2606 ) C649_=_C2607( C649 C2607 ) \nC649_=_C2608( C649 C2608 ) C649_=_C2612( C649 C2612 ) C650_=_C651( C650 C651 ) C650_=_C652( C650 C652 ) C650_=_C653( C650 C653 ) C650_=_C654( C650 C654 ) \nC650_=_C655( C650 C655 ) C650_=_C656( C650 C656 ) C650_=_C657( C650 C657 ) C650_=_C658( C650 C658 ) C650_=_C659( C650 C659 ) C650_=_C661( C650 C661 ) \nC650_=_C662( C650 C662 ) C650_=_C905( C650 C905 ) C650_=_C928( C650 C928 ) C650_=_C1931( C650 C1931 ) C650_=_C2100( C650 C2100 ) C650_=_C2662( C650 C2662 ) \nC650_=_C2680( C650 C2680 ) C650_=_C2682( C650 C2682 ) C650_=_C2683( C650 C2683 ) C650_=_C2684( C650 C2684 ) C650_=_C2685( C650 C2685 ) C650_=_C2686( C650 C2686 ) \nC650_=_C2690( C650 C2690 ) C650_=_C2692( C650 C2692 ) C650_=_C2693( C650 C2693 ) C651_=_C652( C651 C652 ) C651_=_C653( C651 C653 ) C651_=_C654( C651 C654 ) \nC651_=_C655( C651 C655 ) C651_=_C656( C651 C656 ) C651_=_C657( C651 C657 ) C651_=_C658( C651 C658 ) C651_=_C659( C651 C659 ) C651_=_C661( C651 C661 ) \nC651_=_C662( C651 C662 ) C651_=_C1005( C651 C1005 ) C651_=_C2251( C651 C2251 ) C651_=_C2411( C651 C2411 ) C651_=_C2772( C651 C2772 ) C651_=_C2776( C651 C2776 ) \nC651_=_C2778( C651 C2778 ) C651_=_C2780( C651 C2780 ) C651_=_C2782( C651 C2782 ) C651_=_C2784( C651 C2784 ) C651_=_C2785( C651 C2785 ) C651_=_C2787( C651 C2787 ) \nC651_=_C2788( C651 C2788 ) C651_=_C2789( C651 C2789 ) C652_=_C653( C652 C653 ) C652_=_C654( C652 C654 ) C652_=_C655( C652 C655 ) C652_=_C656( C652 C656 ) \nC652_=_C657( C652 C657 ) C652_=_C658( C652 C658 ) C652_=_C659( C652 C659 ) C652_=_C661( C652 C661 ) C652_=_C662( C652 C662 ) C652_=_C1131( C652 C1131 ) \nC652_=_C1507( C652 C1507 ) C652_=_C1687( C652 C1687 ) C652_=_C2696( C652 C2696 ) C652_=_C3046( C652 C3046 ) C652_=_C3047( C652 C3047 ) C652_=_C3051( C652 C3051 ) \nC652_=_C3052( C652 C3052 ) C652_=_C3056( C652 C3056 ) C653_=_C654( C653 C654 ) C653_=_C655( C653 C655 ) C653_=_C656( C653 C656 ) C653_=_C657( C653 C657 ) \nC653_=_C658( C653 C658 ) C653_=_C659( C653 C659 ) C653_=_C661( C653 C661 ) C653_=_C662( C653 C662 ) C653_=_C986( C653 C986 ) C653_=_C1956( C653 C1956 ) \nC653_=_C2169( C653 C2169 ) C653_=_C2326( C653 C2326 ) C653_=_C2412( C653 C2412 ) C653_=_C2517( C653 C2517 ) C653_=_C3145( C653 C3145 ) C653_=_C3191( C653 C3191 ) \nC653_=_C3192( C653 C3192 ) C653_=_C3193( C653 C3193 ) C653_=_C3194( C653 C3194 ) C653_=_C3195( C653 C3195 ) C653_=_C3198( C653 C3198 ) C653_=_C3201( C653 C3201 ) \nC654_=_C655( C654 C655 ) C654_=_C656( C654 C656 ) C654_=_C657( C654 C657 ) C654_=_C658( C654 C658 ) C654_=_C659( C654 C659 ) C654_=_C661( C654 C661 ) \nC654_=_C662( C654 C662 ) C654_=_C1037( C654 C1037 ) C654_=_C1879( C654 C1879 ) C654_=_C2050( C654 C2050 ) C654_=_C2170( C654 C2170 ) C654_=_C2430( C654 C2430 ) \nC654_=_C2602( C654 C2602 ) C654_=_C2682( C654 C2682 ) C654_=_C2896( C654 C2896 ) C654_=_C3319( C654 C3319 ) C655_=_C656( C655 C656 ) C655_=_C657( C655 C657 ) \nC655_=_C658( C655 C658 ) C655_=_C659( C655 C659 ) C655_=_C661( C655 C661 ) C655_=_C662( C655 C662 ) C655_=_C1133( C655 C1133 ) C655_=_C1510( C655 C1510 ) \nC655_=_C2881( C655 C2881 ) C655_=_C2923( C655 C2923 ) C655_=_C3529( C655 C3529 ) C655_=_C3533( C655 C3533 ) C655_=_C3534( C655 C3534 ) C655_=_C3535( C655 C3535 ) \nC656_=_C657( C656 C657 ) C656_=_C658( C656 C658 ) C656_=_C659( C656 C659 ) C656_=_C661( C656 C661 ) C656_=_C662( C656 C662 ) C656_=_C1040( C656 C1040 ) \nC656_=_C1177( C656 C1177 ) C656_=_C2051( C656 C2051 ) C656_=_C2603( C656 C2603 ) C656_=_C2685( C656 C2685 ) C656_=_C3695( C656 C3695 ) C656_=_C3702( C656 C3702 ) \nC657_=_C658( C657 C658 ) C657_=_C659( C657 C659 ) C657_=_C661( C657 C661 ) C657_=_C662( C657 C662 ) C657_=_C990( C657 C990 ) C657_=_C1222( C657 C1222 ) \nC657_=_C2418( C657 C2418 ) C658_=_C659( C658 C659 ) C658_=_C661( C658 C661 ) C658_=_C662( C658 C662 ) C658_=_C1041( C658 C1041 ) C658_=_C2053( C658 C2053 ) \nC658_=_C2256( C658 C2256 ) C658_=_C2604( C658 C2604 ) C658_=_C2686( C658 C2686 ) C658_=_C2883( C658 C2883 ) C658_=_C2926( C658 C2926 ) C658_=_C3759( C658 C3759 ) \nC658_=_C3760( C658 C3760 ) C658_=_C3762( C658 C3762 ) C658_=_C3764( C658 C3764 ) C658_=_C3765( C658 C3765 ) C658_=_C3766( C658 C3766 ) C659_=_C661( C659 C661 ) \nC659_=_C662( C659 C662 ) C659_=_C1746( C659 C1746 ) C659_=_C2420( C659 C2420 ) C659_=_C3798( C659 C3798 ) C659_=_C3899( C659 C3899 ) C661_=_C662( C661 C662 ) \nC661_=_C1207( C661 C1207 ) C661_=_C1862( C661 C1862 ) C661_=_C2424( C661 C2424 ) C661_=_C3803( C661 C3803 ) C661_=_C3884( C661 C3884 ) C662_=_C997( C662 C997 ) \nC662_=_C1140( C662 C1140 ) C662_=_C1183( C662 C1183 ) C662_=_C1234( C662 C1234 ) C662_=_C1517( C662 C1517 ) C662_=_C4079( C662 C4079 ) C663_=_C664( C663 C664 ) \nC663_=_C665( C663 C665 ) C663_=_C666( C663 C666 ) C663_=_C668( C663 C668 ) C663_=_C669( C663 C669 ) C663_=_C671( C663 C671 ) C663_=_C672( C663 C672 ) \nC663_=_C673( C663 C673 ) C663_=_C674( C663 C674 ) C663_=_C675( C663 C675 ) C663_=_C676( C663 C676 ) C663_=_C680( C663 C680 ) C663_=_C681( C663 C681 ) \nC663_=_C682( C663 C682 ) C663_=_C683( C663 C683 ) C663_=_C685( C663 C685 ) C663_=_C686( C663 C686 ) C663_=_C688( C663 C688 ) C663_=_C690( C663 C690 ) \nC663_=_C693( C663 C693 ) C663_=_C694( C663 C694 ) C663_=_C697( C663 C697 ) C663_=_C698( C663 C698 ) C663_=_C700( C663 C700 ) C663_=_C701( C663 C701 ) \nC663_=_C704( C663 C704 ) C663_=_C706( C663 C706 ) C663_=_C708( C663 C708 ) C663_=_C713( C663 C713 ) C663_=_C715( C663 C715 ) C664_=_C665( C664 C665 ) \nC664_=_C666( C664 C666 ) C664_=_C668( C664 C668 ) C664_=_C669( C664 C669 ) C664_=_C671( C664 C671 ) C664_=_C672( C664 C672 ) C664_=_C673( C664 C673 ) \nC664_=_C674( C664 C674 ) C664_=_C675( C664 C675 ) C664_=_C676( C664 C676 ) C664_=_C680( C664 C680 ) C664_=_C681( C664 C681 ) C664_=_C682( C664 C682 ) \nC664_=_C683( C664 C683 ) C664_=_C685( C664 C685 ) C664_=_C686( C664 C686 ) C664_=_C688( C664 C688 ) C664_=_C690( C664 C690 ) C664_=_C739( C664 C739 ) \nC664_=_C1048( C664 C1048 ) C664_=_C1165( C664 C1165 ) C664_=_C1166( C664 C1166 ) C664_=_C1169( C664 C1169 ) C664_=_C1170( C664 C1170 ) C664_=_C1172( C664 C1172 ) \nC664_=_C1174( C664 C1174 ) C664_=_C1175( C664 C1175 ) C664_=_C1177( C664 C1177 ) C664_=_C1178( C664 C1178 ) C664_=_C1179( C664 C1179 ) C664_=_C1180( C664 C1180 ) \nC664_=_C1182( C664 C1182 ) C664_=_C1183( C664 C1183 ) C665_=_C666( C665 C666 ) C665_=_C668( C665 C668 ) C665_=_C669( C665 C669 ) C665_=_C671( C665 C671 ) \nC665_=_C672( C665 C672 ) C665_=_C673( C665 C673 ) C665_=_C674( C665 C674 ) C665_=_C675( C665 C675 ) C665_=_C676( C665 C676 ) C665_=_C680( C665 C680 ) \nC665_=_C681( C665 C681 ) C665_=_C682( C665 C682 ) C665_=_C683( C665 C683 ) C665_=_C685( C665 C685 ) C665_=_C686( C665 C686 ) C665_=_C688(</w:t>
      </w:r>
    </w:p>
    <w:p>
      <w:pPr>
        <w:pStyle w:val="PreformattedText"/>
        <w:bidi w:val="0"/>
        <w:spacing w:before="0" w:after="0"/>
        <w:jc w:val="left"/>
        <w:rPr/>
      </w:pPr>
      <w:r>
        <w:rPr/>
        <w:t xml:space="preserve"> </w:t>
      </w:r>
      <w:r>
        <w:rPr/>
        <w:t>C665 C688 ) \nC665_=_C1165( C665 C1165 ) C665_=_C1310( C665 C1310 ) C665_=_C1316( C665 C1316 ) C665_=_C1320( C665 C1320 ) C665_=_C1321( C665 C1321 ) C665_=_C1322( C665 C1322 ) \nC665_=_C1327( C665 C1327 ) C665_=_C1331( C665 C1331 ) C666_=_C668( C666 C668 ) C666_=_C669( C666 C669 ) C666_=_C671( C666 C671 ) C666_=_C672( C666 C672 ) \nC666_=_C673( C666 C673 ) C666_=_C674( C666 C674 ) C666_=_C675( C666 C675 ) C666_=_C676( C666 C676 ) C666_=_C680( C666 C680 ) C666_=_C681( C666 C681 ) \nC666_=_C682( C666 C682 ) C666_=_C683( C666 C683 ) C666_=_C685( C666 C685 ) C666_=_C686( C666 C686 ) C666_=_C688( C666 C688 ) C666_=_C1166( C666 C1166 ) \nC666_=_C1429( C666 C1429 ) C666_=_C1432( C666 C1432 ) C666_=_C1435( C666 C1435 ) C666_=_C1438( C666 C1438 ) C666_=_C1441( C666 C1441 ) C666_=_C1442( C666 C1442 ) \nC666_=_C1445( C666 C1445 ) C666_=_C1447( C666 C1447 ) C668_=_C669( C668 C669 ) C668_=_C671( C668 C671 ) C668_=_C672( C668 C672 ) C668_=_C673( C668 C673 ) \nC668_=_C674( C668 C674 ) C668_=_C675( C668 C675 ) C668_=_C676( C668 C676 ) C668_=_C680( C668 C680 ) C668_=_C681( C668 C681 ) C668_=_C682( C668 C682 ) \nC668_=_C683( C668 C683 ) C668_=_C685( C668 C685 ) C668_=_C686( C668 C686 ) C668_=_C688( C668 C688 ) C668_=_C693( C668 C693 ) C668_=_C1310( C668 C1310 ) \nC668_=_C1357( C668 C1357 ) C668_=_C1429( C668 C1429 ) C668_=_C1501( C668 C1501 ) C668_=_C1502( C668 C1502 ) C668_=_C1503( C668 C1503 ) C668_=_C1505( C668 C1505 ) \nC668_=_C1507( C668 C1507 ) C668_=_C1509( C668 C1509 ) C668_=_C1510( C668 C1510 ) C668_=_C1512( C668 C1512 ) C668_=_C1513( C668 C1513 ) C668_=_C1514( C668 C1514 ) \nC668_=_C1515( C668 C1515 ) C668_=_C1517( C668 C1517 ) C669_=_C671( C669 C671 ) C669_=_C672( C669 C672 ) C669_=_C673( C669 C673 ) C669_=_C674( C669 C674 ) \nC669_=_C675( C669 C675 ) C669_=_C676( C669 C676 ) C669_=_C680( C669 C680 ) C669_=_C681( C669 C681 ) C669_=_C682( C669 C682 ) C669_=_C683( C669 C683 ) \nC669_=_C685( C669 C685 ) C669_=_C686( C669 C686 ) C669_=_C688( C669 C688 ) C669_=_C797( C669 C797 ) C669_=_C950( C669 C950 ) C669_=_C1332( C669 C1332 ) \nC669_=_C1778( C669 C1778 ) C669_=_C1779( C669 C1779 ) C669_=_C1781( C669 C1781 ) C669_=_C1784( C669 C1784 ) C669_=_C1785( C669 C1785 ) C669_=_C1786( C669 C1786 ) \nC669_=_C1790( C669 C1790 ) C669_=_C1792( C669 C1792 ) C669_=_C1793( C669 C1793 ) C669_=_C1795( C669 C1795 ) C669_=_C1797( C669 C1797 ) C669_=_C1798( C669 C1798 ) \nC669_=_C1800( C669 C1800 ) C669_=_C1801( C669 C1801 ) C669_=_C1802( C669 C1802 ) C671_=_C672( C671 C672 ) C671_=_C673( C671 C673 ) C671_=_C674( C671 C674 ) \nC671_=_C675( C671 C675 ) C671_=_C676( C671 C676 ) C671_=_C680( C671 C680 ) C671_=_C681( C671 C681 ) C671_=_C682( C671 C682 ) C671_=_C683( C671 C683 ) \nC671_=_C685( C671 C685 ) C671_=_C686( C671 C686 ) C671_=_C688( C671 C688 ) C671_=_C959( C671 C959 ) C671_=_C1242( C671 C1242 ) C671_=_C1262( C671 C1262 ) \nC671_=_C1370( C671 C1370 ) C671_=_C1681( C671 C1681 ) C671_=_C2043( C671 C2043 ) C671_=_C2289( C671 C2289 ) C671_=_C2546( C671 C2546 ) C671_=_C2560( C671 C2560 ) \nC671_=_C2614( C671 C2614 ) C671_=_C2615( C671 C2615 ) C671_=_C2619( C671 C2619 ) C671_=_C2620( C671 C2620 ) C671_=_C2621( C671 C2621 ) C671_=_C2622( C671 C2622 ) \nC671_=_C2624( C671 C2624 ) C671_=_C2625( C671 C2625 ) C671_=_C2626( C671 C2626 ) C671_=_C2629( C671 C2629 ) C671_=_C2630( C671 C2630 ) C672_=_C673( C672 C673 ) \nC672_=_C674( C672 C674 ) C672_=_C675( C672 C675 ) C672_=_C676( C672 C676 ) C672_=_C680( C672 C680 ) C672_=_C681( C672 C681 ) C672_=_C682( C672 C682 ) \nC672_=_C683( C672 C683 ) C672_=_C685( C672 C685 ) C672_=_C686( C672 C686 ) C672_=_C688( C672 C688 ) C672_=_C800( C672 C800 ) C672_=_C1106( C672 C1106 ) \nC672_=_C1339( C672 C1339 ) C672_=_C1390( C672 C1390 ) C672_=_C1414( C672 C1414 ) C672_=_C1464( C672 C1464 ) C672_=_C1870( C672 C1870 ) C672_=_C1981( C672 C1981 ) \nC672_=_C2045( C672 C2045 ) C672_=_C2086( C672 C2086 ) C672_=_C2373( C672 C2373 ) C672_=_C2468( C672 C2468 ) C672_=_C2711( C672 C2711 ) C672_=_C2712( C672 C2712 ) \nC672_=_C2713( C672 C2713 ) C672_=_C2714( C672 C2714 ) C672_=_C2715( C672 C2715 ) C672_=_C2716( C672 C2716 ) C672_=_C2717( C672 C2717 ) C672_=_C2718( C672 C2718 ) \nC672_=_C2719( C672 C2719 ) C672_=_C2720( C672 C2720 ) C672_=_C2721( C672 C2721 ) C672_=_C2722( C672 C2722 ) C673_=_C674( C673 C674 ) C673_=_C675( C673 C675 ) \nC673_=_C676( C673 C676 ) C673_=_C680( C673 C680 ) C673_=_C681( C673 C681 ) C673_=_C682( C673 C682 ) C673_=_C683( C673 C683 ) C673_=_C685( C673 C685 ) \nC673_=_C686( C673 C686 ) C673_=_C688( C673 C688 ) C673_=_C1465( C673 C1465 ) C673_=_C1757( C673 C1757 ) C673_=_C1871( C673 C1871 ) C673_=_C2180( C673 C2180 ) \nC673_=_C2209( C673 C2209 ) C673_=_C2755( C673 C2755 ) C673_=_C2757( C673 C2757 ) C673_=_C2758( C673 C2758 ) C673_=_C2759( C673 C2759 ) C673_=_C2761( C673 C2761 ) \nC673_=_C2763( C673 C2763 ) C673_=_C2765( C673 C2765 ) C673_=_C2769( C673 C2769 ) C673_=_C2770( C673 C2770 ) C674_=_C675( C674 C675 ) C674_=_C676( C674 C676 ) \nC674_=_C680( C674 C680 ) C674_=_C681( C674 C681 ) C674_=_C682( C674 C682 ) C674_=_C683( C674 C683 ) C674_=_C685( C674 C685 ) C674_=_C686( C674 C686 ) \nC674_=_C688( C674 C688 ) C674_=_C1545( C674 C1545 ) C674_=_C2197( C674 C2197 ) C674_=_C2894( C674 C2894 ) C674_=_C2907( C674 C2907 ) C674_=_C2908( C674 C2908 ) \nC674_=_C2916( C674 C2916 ) C675_=_C676( C675 C676 ) C675_=_C680( C675 C680 ) C675_=_C681( C675 C681 ) C675_=_C682( C675 C682 ) C675_=_C683( C675 C683 ) \nC675_=_C685( C675 C685 ) C675_=_C686( C675 C686 ) C675_=_C688( C675 C688 ) C675_=_C2182( C675 C2182 ) C675_=_C2212( C675 C2212 ) C675_=_C2879( C675 C2879 ) \nC675_=_C2918( C675 C2918 ) C675_=_C2919( C675 C2919 ) C675_=_C2921( C675 C2921 ) C675_=_C2923( C675 C2923 ) C675_=_C2924( C675 C2924 ) C675_=_C2925( C675 C2925 ) \nC675_=_C2926( C675 C2926 ) C675_=_C2928( C675 C2928 ) C675_=_C2930( C675 C2930 ) C675_=_C2931( C675 C2931 ) C675_=_C2932( C675 C2932 ) C675_=_C2934( C675 C2934 ) \nC675_=_C2935( C675 C2935 ) C676_=_C680( C676 C680 ) C676_=_C681( C676 C681 ) C676_=_C682( C676 C682 ) C676_=_C683( C676 C683 ) C676_=_C685( C676 C685 ) \nC676_=_C686( C676 C686 ) C676_=_C688( C676 C688 ) C676_=_C749( C676 C749 ) C676_=_C1622( C676 C1622 ) C676_=_C1808( C676 C1808 ) C676_=_C1998( C676 C1998 ) \nC676_=_C2125( C676 C2125 ) C676_=_C2562( C676 C2562 ) C676_=_C2954( C676 C2954 ) C676_=_C3013( C676 C3013 ) C676_=_C3014( C676 C3014 ) C676_=_C3015( C676 C3015 ) \nC676_=_C3017( C676 C3017 ) C676_=_C3018( C676 C3018 ) C676_=_C3020( C676 C3020 ) C676_=_C3023( C676 C3023 ) C676_=_C3025( C676 C3025 ) C676_=_C3026( C676 C3026 ) \nC676_=_C3027( C676 C3027 ) C680_=_C681( C680 C681 ) C680_=_C682( C680 C682 ) C680_=_C683( C680 C683 ) C680_=_C685( C680 C685 ) C680_=_C686( C680 C686 ) \nC680_=_C688( C680 C688 ) C680_=_C1038( C680 C1038 ) C680_=_C1599( C680 C1599 ) C680_=_C1811( C680 C1811 ) C680_=_C1831( C680 C1831 ) C680_=_C2357( C680 C2357 ) \nC680_=_C2498( C680 C2498 ) C680_=_C2975( C680 C2975 ) C680_=_C3125( C680 C3125 ) C680_=_C3191( C680 C3191 ) C680_=_C3288( C680 C3288 ) C680_=_C3358( C680 C3358 ) \nC680_=_C3360( C680 C3360 ) C680_=_C3361( C680 C3361 ) C680_=_C3363( C680 C3363 ) C681_=_C682( C681 C682 ) C681_=_C683( C681 C683 ) C681_=_C685( C681 C685 ) \nC681_=_C686( C681 C686 ) C681_=_C688( C681 C688 ) C681_=_C704( C681 C704 ) C681_=_C829( C681 C829 ) C681_=_C1316( C681 C1316 ) C681_=_C1438( C681 C1438 ) \nC681_=_C1528( C681 C1528 ) C681_=_C1707( C681 C1707 ) C681_=_C2311( C681 C2311 ) C681_=_C3112( C681 C3112 ) C681_=_C3192( C681 C3192 ) C681_=_C3364( C681 C3364 ) \nC681_=_C3365( C681 C3365 ) C681_=_C3370( C681 C3370 ) C681_=_C3371( C681 C3371 ) C681_=_C3372( C681 C3372 ) C681_=_C3374( C681 C3374 ) C681_=_C3375( C681 C3375 ) \nC681_=_C3376( C681 C3376 ) C682_=_C683( C682 C683 ) C682_=_C685( C682 C685 ) C682_=_C686( C682 C686 ) C682_=_C688( C682 C688 ) C682_=_C1175( C682 C1175 ) \nC682_=_C1509( C682 C1509 ) C682_=_C1667( C682 C1667 ) C682_=_C1895( C682 C1895 ) C682_=_C3149( C682 C3149 ) C682_=_C3228( C682 C3228 ) C682_=_C3365( C682 C3365 ) \nC682_=_C3475( C682 C3475 ) C682_=_C3479( C682 C3479 ) C682_=_C3480( C682 C3480 ) C682_=_C3482( C682 C3482 ) C682_=_C3483( C682 C3483 ) C682_=_C3485( C682 C3485 ) \nC683_=_C685( C683 C685 ) C683_=_C686( C683 C686 ) C683_=_C688( C683 C688 ) C683_=_C706( C683 C706 ) C683_=_C1320( C683 C1320 ) C683_=_C1441( C683 C1441 ) \nC683_=_C1628( C683 C1628 ) C683_=_C1765( C683 C1765 ) C683_=_C2027( C683 C2027 ) C683_=_C2147( C683 C2147 ) C683_=_C2432( C683 C2432 ) C683_=_C2794( C683 C2794 ) \nC683_=_C3475( C683 C3475 ) C683_=_C3548( C683 C3548 ) C683_=_C3557( C683 C3557 ) C683_=_C3561( C683 C3561 ) C685_=_C686( C685 C686 ) C685_=_C688( C685 C688 ) \nC685_=_C1180( C685 C1180 ) C685_=_C1514( C685 C1514 ) C685_=_C3020( C685 C3020 ) C685_=_C3375( C685 C3375 ) C685_=_C3561( C685 C3561 ) C685_=_C3788( C685 C3788 ) \nC686_=_C688( C686 C688 ) C686_=_C1278( C686 C1278 ) C686_=_C1327( C686 C1327 ) C686_=_C1747( C686 C1747 ) C686_=_C2507( C686 C2507 ) C686_=_C3131( C686 C3131 ) \nC686_=_C3291( C686 C3291 ) C686_=_C3401( C686 C3401 ) C686_=_C3712( C686 C3712 ) C686_=_C3825( C686 C3825 ) C686_=_C3861( C686 C3861 ) C686_=_C3868( C686 C3868 ) \nC686_=_C4024( C686 C4024 ) C686_=_C4036( C686 C4036 ) C686_=_C4037( C686 C4037 ) C686_=_C4038( C686 C4038 ) C686_=_C4040( C686 C4040 ) C688_=_C1802( C688 C1802 ) \nC688_=_C1864( C688 C1864 ) C688_=_C2630( C688 C2630 ) C688_=_C2916( C688 C2916 ) C688_=_C2935( C688 C2935 ) C688_=_C3026( C688 C3026 ) C688_=_C3135( C688 C3135 ) \nC688_=_C3294( C688 C3294 ) C688_=_C3357( C688 C3357 ) C688_=_C3363( C688 C3363 ) C688_=_C3777( C688 C3777 ) C688_=_C4009( C688 C4009 ) C688_=_C4040( C688 C4040 ) \nC688_=_C4112( C688 C4112 ) C690_=_C693( C690 C693 ) C690_=_C694( C690 C694 ) C690_=_C697( C690 C697 ) C690_=_C698( C690 C698 ) C690_=_C700( C690 C700 ) \nC690_=_C701( C690 C701 ) C690_=_C704( C690 C704 ) C690_=_C706( C690 C706 ) C690_=_C708( C690 C708 ) C690_=_C713( C690 C713 ) C690_=_C715( C690 C715 )</w:t>
      </w:r>
    </w:p>
    <w:p>
      <w:pPr>
        <w:pStyle w:val="PreformattedText"/>
        <w:bidi w:val="0"/>
        <w:spacing w:before="0" w:after="0"/>
        <w:jc w:val="left"/>
        <w:rPr/>
      </w:pPr>
      <w:r>
        <w:rPr/>
        <w:t xml:space="preserve"> </w:t>
      </w:r>
      <w:r>
        <w:rPr/>
        <w:t>\nC690_=_C739( C690 C739 ) C690_=_C1048( C690 C1048 ) C690_=_C1165( C690 C1165 ) C690_=_C1166( C690 C1166 ) C690_=_C1169( C690 C1169 ) C690_=_C1170( C690 C1170 ) \nC690_=_C1172( C690 C1172 ) C690_=_C1174( C690 C1174 ) C690_=_C1175( C690 C1175 ) C690_=_C1177( C690 C1177 ) C690_=_C1178( C690 C1178 ) C690_=_C1179( C690 C1179 ) \nC690_=_C1180( C690 C1180 ) C690_=_C1182( C690 C1182 ) C690_=_C1183( C690 C1183 ) C693_=_C694( C693 C694 ) C693_=_C697( C693 C697 ) C693_=_C698( C693 C698 ) \nC693_=_C700( C693 C700 ) C693_=_C701( C693 C701 ) C693_=_C704( C693 C704 ) C693_=_C706( C693 C706 ) C693_=_C708( C693 C708 ) C693_=_C713( C693 C713 ) \nC693_=_C715( C693 C715 ) C693_=_C1310( C693 C1310 ) C693_=_C1357( C693 C1357 ) C693_=_C1429( C693 C1429 ) C693_=_C1501( C693 C1501 ) C693_=_C1502( C693 C1502 ) \nC693_=_C1503( C693 C1503 ) C693_=_C1505( C693 C1505 ) C693_=_C1507( C693 C1507 ) C693_=_C1509( C693 C1509 ) C693_=_C1510( C693 C1510 ) C693_=_C1512( C693 C1512 ) \nC693_=_C1513( C693 C1513 ) C693_=_C1514( C693 C1514 ) C693_=_C1515( C693 C1515 ) C693_=_C1517( C693 C1517 ) C694_=_C697( C694 C697 ) C694_=_C698( C694 C698 ) \nC694_=_C700( C694 C700 ) C694_=_C701( C694 C701 ) C694_=_C704( C694 C704 ) C694_=_C706( C694 C706 ) C694_=_C708( C694 C708 ) C694_=_C713( C694 C713 ) \nC694_=_C715( C694 C715 ) C694_=_C1674( C694 C1674 ) C694_=_C1675( C694 C1675 ) C694_=_C1676( C694 C1676 ) C694_=_C1680( C694 C1680 ) C694_=_C1681( C694 C1681 ) \nC694_=_C1686( C694 C1686 ) C694_=_C1687( C694 C1687 ) C694_=_C1688( C694 C1688 ) C694_=_C1689( C694 C1689 ) C694_=_C1690( C694 C1690 ) C694_=_C1692( C694 C1692 ) \nC694_=_C1693( C694 C1693 ) C694_=_C1694( C694 C1694 ) C694_=_C1695( C694 C1695 ) C694_=_C1697( C694 C1697 ) C697_=_C698( C697 C698 ) C697_=_C700( C697 C700 ) \nC697_=_C701( C697 C701 ) C697_=_C704( C697 C704 ) C697_=_C706( C697 C706 ) C697_=_C708( C697 C708 ) C697_=_C713( C697 C713 ) C697_=_C715( C697 C715 ) \nC697_=_C846( C697 C846 ) C697_=_C979( C697 C979 ) C697_=_C1541( C697 C1541 ) C697_=_C1699( C697 C1699 ) C697_=_C1889( C697 C1889 ) C697_=_C1906( C697 C1906 ) \nC697_=_C1974( C697 C1974 ) C697_=_C2160( C697 C2160 ) C697_=_C2192( C697 C2192 ) C697_=_C2193( C697 C2193 ) C697_=_C2197( C697 C2197 ) C697_=_C2198( C697 C2198 ) \nC697_=_C2199( C697 C2199 ) C697_=_C2201( C697 C2201 ) C697_=_C2203( C697 C2203 ) C697_=_C2204( C697 C2204 ) C697_=_C2205( C697 C2205 ) C697_=_C2206( C697 C2206 ) \nC697_=_C2207( C697 C2207 ) C698_=_C700( C698 C700 ) C698_=_C701( C698 C701 ) C698_=_C704( C698 C704 ) C698_=_C706( C698 C706 ) C698_=_C708( C698 C708 ) \nC698_=_C713( C698 C713 ) C698_=_C715( C698 C715 ) C698_=_C1078( C698 C1078 ) C698_=_C1976( C698 C1976 ) C698_=_C2120( C698 C2120 ) C698_=_C2248( C698 C2248 ) \nC698_=_C2249( C698 C2249 ) C698_=_C2250( C698 C2250 ) C698_=_C2251( C698 C2251 ) C698_=_C2252( C698 C2252 ) C698_=_C2253( C698 C2253 ) C698_=_C2254( C698 C2254 ) \nC698_=_C2256( C698 C2256 ) C698_=_C2257( C698 C2257 ) C698_=_C2259( C698 C2259 ) C698_=_C2260( C698 C2260 ) C698_=_C2264( C698 C2264 ) C698_=_C2265( C698 C2265 ) \nC700_=_C701( C700 C701 ) C700_=_C704( C700 C704 ) C700_=_C706( C700 C706 ) C700_=_C708( C700 C708 ) C700_=_C713( C700 C713 ) C700_=_C715( C700 C715 ) \nC700_=_C906( C700 C906 ) C700_=_C1435( C700 C1435 ) C700_=_C1702( C700 C1702 ) C700_=_C1785( C700 C1785 ) C700_=_C1910( C700 C1910 ) C700_=_C2481( C700 C2481 ) \nC700_=_C2712( C700 C2712 ) C700_=_C2854( C700 C2854 ) C700_=_C2855( C700 C2855 ) C700_=_C2856( C700 C2856 ) C700_=_C2857( C700 C2857 ) C700_=_C2859( C700 C2859 ) \nC700_=_C2861( C700 C2861 ) C701_=_C704( C701 C704 ) C701_=_C706( C701 C706 ) C701_=_C708( C701 C708 ) C701_=_C713( C701 C713 ) C701_=_C715( C701 C715 ) \nC701_=_C1704( C701 C1704 ) C701_=_C1786( C701 C1786 ) C701_=_C1911( C701 C1911 ) C701_=_C2713( C701 C2713 ) C701_=_C2879( C701 C2879 ) C701_=_C2880( C701 C2880 ) \nC701_=_C2881( C701 C2881 ) C701_=_C2882( C701 C2882 ) C701_=_C2883( C701 C2883 ) C701_=_C2884( C701 C2884 ) C701_=_C2885( C701 C2885 ) C701_=_C2886( C701 C2886 ) \nC701_=_C2888( C701 C2888 ) C701_=_C2889( C701 C2889 ) C701_=_C2892( C701 C2892 ) C701_=_C2893( C701 C2893 ) C704_=_C706( C704 C706 ) C704_=_C708( C704 C708 ) \nC704_=_C713( C704 C713 ) C704_=_C715( C704 C715 ) C704_=_C829( C704 C829 ) C704_=_C1316( C704 C1316 ) C704_=_C1438( C704 C1438 ) C704_=_C1528( C704 C1528 ) \nC704_=_C1707( C704 C1707 ) C704_=_C2311( C704 C2311 ) C704_=_C3112( C704 C3112 ) C704_=_C3192( C704 C3192 ) C704_=_C3364( C704 C3364 ) C704_=_C3365( C704 C3365 ) \nC704_=_C3370( C704 C3370 ) C704_=_C3371( C704 C3371 ) C704_=_C3372( C704 C3372 ) C704_=_C3374( C704 C3374 ) C704_=_C3375( C704 C3375 ) C704_=_C3376( C704 C3376 ) \nC706_=_C708( C706 C708 ) C706_=_C713( C706 C713 ) C706_=_C715( C706 C715 ) C706_=_C1320( C706 C1320 ) C706_=_C1441( C706 C1441 ) C706_=_C1628( C706 C1628 ) \nC706_=_C1765( C706 C1765 ) C706_=_C2027( C706 C2027 ) C706_=_C2147( C706 C2147 ) C706_=_C2432( C706 C2432 ) C706_=_C2794( C706 C2794 ) C706_=_C3475( C706 C3475 ) \nC706_=_C3548( C706 C3548 ) C706_=_C3557( C706 C3557 ) C706_=_C3561( C706 C3561 ) C708_=_C713( C708 C713 ) C708_=_C715( C708 C715 ) C708_=_C731( C708 C731 ) \nC708_=_C1157( C708 C1157 ) C708_=_C1178( C708 C1178 ) C708_=_C1322( C708 C1322 ) C708_=_C1442( C708 C1442 ) C708_=_C1513( C708 C1513 ) C708_=_C1813( C708 C1813 ) \nC708_=_C3358( C708 C3358 ) C708_=_C3371( C708 C3371 ) C708_=_C3479( C708 C3479 ) C708_=_C3557( C708 C3557 ) C708_=_C3788( C708 C3788 ) C708_=_C3790( C708 C3790 ) \nC713_=_C715( C713 C715 ) C713_=_C1090( C713 C1090 ) C713_=_C1276( C713 C1276 ) C713_=_C1744( C713 C1744 ) C713_=_C2641( C713 C2641 ) C713_=_C3222( C713 C3222 ) \nC713_=_C3710( C713 C3710 ) C713_=_C3759( C713 C3759 ) C713_=_C3865( C713 C3865 ) C713_=_C3888( C713 C3888 ) C713_=_C3945( C713 C3945 ) C713_=_C3963( C713 C3963 ) \nC713_=_C3965( C713 C3965 ) C715_=_C1022( C715 C1022 ) C715_=_C1093( C715 C1093 ) C715_=_C2265( C715 C2265 ) C715_=_C2330( C715 C2330 ) C715_=_C2643( C715 C2643 ) \nC715_=_C3224( C715 C3224 ) C715_=_C3670( C715 C3670 ) C715_=_C3762( C715 C3762 ) C715_=_C3832( C715 C3832 ) C715_=_C3893( C715 C3893 ) C715_=_C3936( C715 C3936 ) \nC715_=_C3947( C715 C3947 ) C715_=_C3963( C715 C3963 ) C716_=_C719( C716 C719 ) C716_=_C721( C716 C721 ) C716_=_C724( C716 C724 ) C716_=_C726( C716 C726 ) \nC716_=_C727( C716 C727 ) C716_=_C728( C716 C728 ) C716_=_C729( C716 C729 ) C716_=_C731( C716 C731 ) C716_=_C732( C716 C732 ) C716_=_C735( C716 C735 ) \nC716_=_C736( C716 C736 ) C716_=_C1026( C716 C1026 ) C716_=_C1028( C716 C1028 ) C716_=_C1030( C716 C1030 ) C716_=_C1037( C716 C1037 ) C716_=_C1038( C716 C1038 ) \nC716_=_C1040( C716 C1040 ) C716_=_C1041( C716 C1041 ) C716_=_C1045( C716 C1045 ) C716_=_C1047( C716 C1047 ) C719_=_C721( C719 C721 ) C719_=_C724( C719 C724 ) \nC719_=_C726( C719 C726 ) C719_=_C727( C719 C727 ) C719_=_C728( C719 C728 ) C719_=_C729( C719 C729 ) C719_=_C731( C719 C731 ) C719_=_C732( C719 C732 ) \nC719_=_C735( C719 C735 ) C719_=_C736( C719 C736 ) C719_=_C1028( C719 C1028 ) C719_=_C1805( C719 C1805 ) C719_=_C1807( C719 C1807 ) C719_=_C1808( C719 C1808 ) \nC719_=_C1809( C719 C1809 ) C719_=_C1811( C719 C1811 ) C719_=_C1813( C719 C1813 ) C719_=_C1814( C719 C1814 ) C719_=_C1815( C719 C1815 ) C719_=_C1816( C719 C1816 ) \nC719_=_C1818( C719 C1818 ) C719_=_C1821( C719 C1821 ) C721_=_C724( C721 C724 ) C721_=_C726( C721 C726 ) C721_=_C727( C721 C727 ) C721_=_C728( C721 C728 ) \nC721_=_C729( C721 C729 ) C721_=_C731( C721 C731 ) C721_=_C732( C721 C732 ) C721_=_C735( C721 C735 ) C721_=_C736( C721 C736 ) C721_=_C1361( C721 C1361 ) \nC721_=_C1866( C721 C1866 ) C721_=_C1946( C721 C1946 ) C721_=_C1974( C721 C1974 ) C721_=_C1975( C721 C1975 ) C721_=_C1976( C721 C1976 ) C721_=_C1978( C721 C1978 ) \nC721_=_C1980( C721 C1980 ) C721_=_C1981( C721 C1981 ) C721_=_C1983( C721 C1983 ) C721_=_C1986( C721 C1986 ) C721_=_C1991( C721 C1991 ) C721_=_C1992( C721 C1992 ) \nC724_=_C726( C724 C726 ) C724_=_C727( C724 C727 ) C724_=_C728( C724 C728 ) C724_=_C729( C724 C729 ) C724_=_C731( C724 C731 ) C724_=_C732( C724 C732 ) \nC724_=_C735( C724 C735 ) C724_=_C736( C724 C736 ) C724_=_C1805( C724 C1805 ) C724_=_C1995( C724 C1995 ) C724_=_C2351( C724 C2351 ) C724_=_C2353( C724 C2353 ) \nC724_=_C2356( C724 C2356 ) C724_=_C2357( C724 C2357 ) C724_=_C2362( C724 C2362 ) C724_=_C2363( C724 C2363 ) C724_=_C2364( C724 C2364 ) C724_=_C2366( C724 C2366 ) \nC724_=_C2369( C724 C2369 ) C724_=_C2370( C724 C2370 ) C724_=_C2371( C724 C2371 ) C726_=_C727( C726 C727 ) C726_=_C728( C726 C728 ) C726_=_C729( C726 C729 ) \nC726_=_C731( C726 C731 ) C726_=_C732( C726 C732 ) C726_=_C735( C726 C735 ) C726_=_C736( C726 C736 ) C726_=_C956( C726 C956 ) C726_=_C1192( C726 C1192 ) \nC726_=_C1239( C726 C1239 ) C726_=_C1952( C726 C1952 ) C726_=_C2248( C726 C2248 ) C726_=_C2390( C726 C2390 ) C726_=_C2466( C726 C2466 ) C726_=_C2468( C726 C2468 ) \nC726_=_C2469( C726 C2469 ) C726_=_C2470( C726 C2470 ) C726_=_C2475( C726 C2475 ) C726_=_C2476( C726 C2476 ) C726_=_C2479( C726 C2479 ) C727_=_C728( C727 C728 ) \nC727_=_C729( C727 C729 ) C727_=_C731( C727 C731 ) C727_=_C732( C727 C732 ) C727_=_C735( C727 C735 ) C727_=_C736( C727 C736 ) C727_=_C1954( C727 C1954 ) \nC727_=_C1980( C727 C1980 ) C727_=_C2099( C727 C2099 ) C727_=_C2249( C727 C2249 ) C727_=_C2391( C727 C2391 ) C727_=_C2466( C727 C2466 ) C727_=_C2601( C727 C2601 ) \nC727_=_C2602( C727 C2602 ) C727_=_C2603( C727 C2603 ) C727_=_C2604( C727 C2604 ) C727_=_C2606( C727 C2606 ) C727_=_C2607( C727 C2607 ) C727_=_C2608( C727 C2608 ) \nC727_=_C2612( C727 C2612 ) C728_=_C729( C728 C729 ) C728_=_C731( C728 C731 ) C728_=_C732( C728 C732 ) C728_=_C735( C728 C735 ) C728_=_C736( C728 C736 ) \nC728_=_C1008( C728 C1008 ) C728_=_C1287( C728 C1287 ) C728_=_C1807( C728 C1807 ) C728_=_C2937( C728 C2937 ) C728_=_C2972( C728 C2972 ) C728_=_C2973( C728 C2973 ) \nC728_=_C2975( C728 C2975 ) C728_=_C2979( C728 C2979 ) C728_=_C2983( C728 C2983 ) C728_=_C2984( C728 C2984 ) C728_=_C2985( C728 C2985</w:t>
      </w:r>
    </w:p>
    <w:p>
      <w:pPr>
        <w:pStyle w:val="PreformattedText"/>
        <w:bidi w:val="0"/>
        <w:spacing w:before="0" w:after="0"/>
        <w:jc w:val="left"/>
        <w:rPr/>
      </w:pPr>
      <w:r>
        <w:rPr/>
        <w:t xml:space="preserve"> </w:t>
      </w:r>
      <w:r>
        <w:rPr/>
        <w:t>) C728_=_C2987( C728 C2987 ) \nC728_=_C2988( C728 C2988 ) C728_=_C2989( C728 C2989 ) C729_=_C731( C729 C731 ) C729_=_C732( C729 C732 ) C729_=_C735( C729 C735 ) C729_=_C736( C729 C736 ) \nC729_=_C1957( C729 C1957 ) C729_=_C2254( C729 C2254 ) C729_=_C2394( C729 C2394 ) C729_=_C2601( C729 C2601 ) C729_=_C3123( C729 C3123 ) C729_=_C3280( C729 C3280 ) \nC729_=_C3281( C729 C3281 ) C729_=_C3284( C729 C3284 ) C729_=_C3287( C729 C3287 ) C731_=_C732( C731 C732 ) C731_=_C735( C731 C735 ) C731_=_C736( C731 C736 ) \nC731_=_C1157( C731 C1157 ) C731_=_C1178( C731 C1178 ) C731_=_C1322( C731 C1322 ) C731_=_C1442( C731 C1442 ) C731_=_C1513( C731 C1513 ) C731_=_C1813( C731 C1813 ) \nC731_=_C3358( C731 C3358 ) C731_=_C3371( C731 C3371 ) C731_=_C3479( C731 C3479 ) C731_=_C3557( C731 C3557 ) C731_=_C3788( C731 C3788 ) C731_=_C3790( C731 C3790 ) \nC732_=_C735( C732 C735 ) C732_=_C736( C732 C736 ) C732_=_C789( C732 C789 ) C732_=_C1967( C732 C1967 ) C732_=_C2260( C732 C2260 ) C732_=_C2406( C732 C2406 ) \nC732_=_C2606( C732 C2606 ) C732_=_C2984( C732 C2984 ) C732_=_C3175( C732 C3175 ) C732_=_C3290( C732 C3290 ) C732_=_C3879( C732 C3879 ) C732_=_C3951( C732 C3951 ) \nC732_=_C3952( C732 C3952 ) C732_=_C3953( C732 C3953 ) C732_=_C3954( C732 C3954 ) C732_=_C3956( C732 C3956 ) C735_=_C736( C735 C736 ) C735_=_C1136( C735 C1136 ) \nC735_=_C1515( C735 C1515 ) C735_=_C1580( C735 C1580 ) C735_=_C1818( C735 C1818 ) C735_=_C2095( C735 C2095 ) C735_=_C2530( C735 C2530 ) C735_=_C2542( C735 C2542 ) \nC735_=_C2720( C735 C2720 ) C735_=_C2769( C735 C2769 ) C735_=_C2998( C735 C2998 ) C735_=_C3360( C735 C3360 ) C735_=_C3663( C735 C3663 ) C735_=_C4041( C735 C4041 ) \nC736_=_C1045( C736 C1045 ) C736_=_C2369( C736 C2369 ) C736_=_C2987( C736 C2987 ) C736_=_C3361( C736 C3361 ) C736_=_C3603( C736 C3603 ) C736_=_C3790( C736 C3790 ) \nC736_=_C4037( C736 C4037 ) C736_=_C4041( C736 C4041 ) C736_=_C4058( C736 C4058 ) C739_=_C748( C739 C748 ) C739_=_C749( C739 C749 ) C739_=_C750( C739 C750 ) \nC739_=_C754( C739 C754 ) C739_=_C755( C739 C755 ) C739_=_C756( C739 C756 ) C739_=_C757( C739 C757 ) C739_=_C1048( C739 C1048 ) C739_=_C1165( C739 C1165 ) \nC739_=_C1166( C739 C1166 ) C739_=_C1169( C739 C1169 ) C739_=_C1170( C739 C1170 ) C739_=_C1172( C739 C1172 ) C739_=_C1174( C739 C1174 ) C739_=_C1175( C739 C1175 ) \nC739_=_C1177( C739 C1177 ) C739_=_C1178( C739 C1178 ) C739_=_C1179( C739 C1179 ) C739_=_C1180( C739 C1180 ) C739_=_C1182( C739 C1182 ) C739_=_C1183( C739 C1183 ) \nC748_=_C749( C748 C749 ) C748_=_C750( C748 C750 ) C748_=_C754( C748 C754 ) C748_=_C755( C748 C755 ) C748_=_C756( C748 C756 ) C748_=_C757( C748 C757 ) \nC748_=_C1373( C748 C1373 ) C748_=_C1546( C748 C1546 ) C748_=_C1567( C748 C1567 ) C748_=_C2087( C748 C2087 ) C748_=_C2198( C748 C2198 ) C748_=_C2534( C748 C2534 ) \nC748_=_C2723( C748 C2723 ) C748_=_C2895( C748 C2895 ) C748_=_C2991( C748 C2991 ) C748_=_C2992( C748 C2992 ) C748_=_C2993( C748 C2993 ) C748_=_C2995( C748 C2995 ) \nC748_=_C2996( C748 C2996 ) C748_=_C2997( C748 C2997 ) C748_=_C2998( C748 C2998 ) C748_=_C2999( C748 C2999 ) C749_=_C750( C749 C750 ) C749_=_C754( C749 C754 ) \nC749_=_C755( C749 C755 ) C749_=_C756( C749 C756 ) C749_=_C757( C749 C757 ) C749_=_C1622( C749 C1622 ) C749_=_C1808( C749 C1808 ) C749_=_C1998( C749 C1998 ) \nC749_=_C2125( C749 C2125 ) C749_=_C2562( C749 C2562 ) C749_=_C2954( C749 C2954 ) C749_=_C3013( C749 C3013 ) C749_=_C3014( C749 C3014 ) C749_=_C3015( C749 C3015 ) \nC749_=_C3017( C749 C3017 ) C749_=_C3018( C749 C3018 ) C749_=_C3020( C749 C3020 ) C749_=_C3023( C749 C3023 ) C749_=_C3025( C749 C3025 ) C749_=_C3026( C749 C3026 ) \nC749_=_C3027( C749 C3027 ) C750_=_C754( C750 C754 ) C750_=_C755( C750 C755 ) C750_=_C756( C750 C756 ) C750_=_C757( C750 C757 ) C750_=_C1646( C750 C1646 ) \nC750_=_C1762( C750 C1762 ) C750_=_C2724( C750 C2724 ) C750_=_C2792( C750 C2792 ) C750_=_C3321( C750 C3321 ) C750_=_C3322( C750 C3322 ) C750_=_C3323( C750 C3323 ) \nC750_=_C3324( C750 C3324 ) C750_=_C3327( C750 C3327 ) C750_=_C3331( C750 C3331 ) C750_=_C3332( C750 C3332 ) C754_=_C755( C754 C755 ) C754_=_C756( C754 C756 ) \nC754_=_C757( C754 C757 ) C754_=_C881( C754 C881 ) C754_=_C1292( C754 C1292 ) C754_=_C2145( C754 C2145 ) C754_=_C2486( C754 C2486 ) C754_=_C2726( C754 C2726 ) \nC754_=_C2992( C754 C2992 ) C754_=_C3322( C754 C3322 ) C754_=_C3408( C754 C3408 ) C754_=_C3487( C754 C3487 ) C754_=_C3489( C754 C3489 ) C754_=_C3491( C754 C3491 ) \nC754_=_C3492( C754 C3492 ) C754_=_C3493( C754 C3493 ) C754_=_C3495( C754 C3495 ) C754_=_C3496( C754 C3496 ) C754_=_C3497( C754 C3497 ) C754_=_C3498( C754 C3498 ) \nC755_=_C756( C755 C756 ) C755_=_C757( C755 C757 ) C755_=_C1010( C755 C1010 ) C755_=_C1491( C755 C1491 ) C755_=_C2727( C755 C2727 ) C755_=_C2993( C755 C2993 ) \nC755_=_C3323( C755 C3323 ) C755_=_C3409( C755 C3409 ) C755_=_C3500( C755 C3500 ) C755_=_C3502( C755 C3502 ) C755_=_C3504( C755 C3504 ) C755_=_C3507( C755 C3507 ) \nC755_=_C3508( C755 C3508 ) C755_=_C3509( C755 C3509 ) C756_=_C757( C756 C757 ) C756_=_C1629( C756 C1629 ) C756_=_C2028( C756 C2028 ) C756_=_C2148( C756 C2148 ) \nC756_=_C2433( C756 C2433 ) C756_=_C2729( C756 C2729 ) C756_=_C2776( C756 C2776 ) C756_=_C2866( C756 C2866 ) C756_=_C3410( C756 C3410 ) C756_=_C3437( C756 C3437 ) \nC756_=_C3487( C756 C3487 ) C756_=_C3500( C756 C3500 ) C756_=_C3549( C756 C3549 ) C756_=_C3570( C756 C3570 ) C756_=_C3571( C756 C3571 ) C756_=_C3572( C756 C3572 ) \nC756_=_C3574( C756 C3574 ) C756_=_C3576( C756 C3576 ) C757_=_C1649( C757 C1649 ) C757_=_C2487( C757 C2487 ) C757_=_C2730( C757 C2730 ) C757_=_C2995( C757 C2995 ) \nC757_=_C3327( C757 C3327 ) C757_=_C3411( C757 C3411 ) C757_=_C3571( C757 C3571 ) C757_=_C3608( C757 C3608 ) C757_=_C3610( C757 C3610 ) C757_=_C3611( C757 C3611 ) \nC757_=_C3612( C757 C3612 ) C757_=_C3613( C757 C3613 ) C768_=_C770( C768 C770 ) C768_=_C772( C768 C772 ) C768_=_C773( C768 C773 ) C768_=_C775( C768 C775 ) \nC768_=_C778( C768 C778 ) C768_=_C779( C768 C779 ) C768_=_C781( C768 C781 ) C768_=_C782( C768 C782 ) C768_=_C783( C768 C783 ) C768_=_C784( C768 C784 ) \nC768_=_C785( C768 C785 ) C768_=_C786( C768 C786 ) C768_=_C787( C768 C787 ) C768_=_C789( C768 C789 ) C768_=_C790( C768 C790 ) C768_=_C792( C768 C792 ) \nC768_=_C1187( C768 C1187 ) C768_=_C1256( C768 C1256 ) C768_=_C1406( C768 C1406 ) C768_=_C1409( C768 C1409 ) C768_=_C1412( C768 C1412 ) C768_=_C1414( C768 C1414 ) \nC768_=_C1416( C768 C1416 ) C768_=_C1417( C768 C1417 ) C768_=_C1418( C768 C1418 ) C768_=_C1422( C768 C1422 ) C768_=_C1424( C768 C1424 ) C770_=_C772( C770 C772 ) \nC770_=_C773( C770 C773 ) C770_=_C775( C770 C775 ) C770_=_C778( C770 C778 ) C770_=_C779( C770 C779 ) C770_=_C781( C770 C781 ) C770_=_C782( C770 C782 ) \nC770_=_C783( C770 C783 ) C770_=_C784( C770 C784 ) C770_=_C785( C770 C785 ) C770_=_C786( C770 C786 ) C770_=_C787( C770 C787 ) C770_=_C789( C770 C789 ) \nC770_=_C790( C770 C790 ) C770_=_C792( C770 C792 ) C770_=_C1676( C770 C1676 ) C770_=_C1947( C770 C1947 ) C770_=_C2017( C770 C2017 ) C770_=_C2018( C770 C2018 ) \nC770_=_C2022( C770 C2022 ) C770_=_C2024( C770 C2024 ) C770_=_C2027( C770 C2027 ) C770_=_C2028( C770 C2028 ) C770_=_C2029( C770 C2029 ) C770_=_C2030( C770 C2030 ) \nC770_=_C2033( C770 C2033 ) C770_=_C2034( C770 C2034 ) C770_=_C2035( C770 C2035 ) C770_=_C2036( C770 C2036 ) C770_=_C2038( C770 C2038 ) C772_=_C773( C772 C773 ) \nC772_=_C775( C772 C775 ) C772_=_C778( C772 C778 ) C772_=_C779( C772 C779 ) C772_=_C781( C772 C781 ) C772_=_C782( C772 C782 ) C772_=_C783( C772 C783 ) \nC772_=_C784( C772 C784 ) C772_=_C785( C772 C785 ) C772_=_C786( C772 C786 ) C772_=_C787( C772 C787 ) C772_=_C789( C772 C789 ) C772_=_C790( C772 C790 ) \nC772_=_C792( C772 C792 ) C772_=_C799( C772 C799 ) C772_=_C1754( C772 C1754 ) C772_=_C1978( C772 C1978 ) C772_=_C2390( C772 C2390 ) C772_=_C2391( C772 C2391 ) \nC772_=_C2393( C772 C2393 ) C772_=_C2394( C772 C2394 ) C772_=_C2396( C772 C2396 ) C772_=_C2397( C772 C2397 ) C772_=_C2398( C772 C2398 ) C772_=_C2399( C772 C2399 ) \nC772_=_C2401( C772 C2401 ) C772_=_C2402( C772 C2402 ) C772_=_C2404( C772 C2404 ) C772_=_C2406( C772 C2406 ) C772_=_C2409( C772 C2409 ) C773_=_C775( C773 C775 ) \nC773_=_C778( C773 C778 ) C773_=_C779( C773 C779 ) C773_=_C781( C773 C781 ) C773_=_C782( C773 C782 ) C773_=_C783( C773 C783 ) C773_=_C784( C773 C784 ) \nC773_=_C785( C773 C785 ) C773_=_C786( C773 C786 ) C773_=_C787( C773 C787 ) C773_=_C789( C773 C789 ) C773_=_C790( C773 C790 ) C773_=_C792( C773 C792 ) \nC773_=_C1734( C773 C1734 ) C773_=_C2806( C773 C2806 ) C773_=_C2809( C773 C2809 ) C773_=_C2813( C773 C2813 ) C773_=_C2818( C773 C2818 ) C775_=_C778( C775 C778 ) \nC775_=_C779( C775 C779 ) C775_=_C781( C775 C781 ) C775_=_C782( C775 C782 ) C775_=_C783( C775 C783 ) C775_=_C784( C775 C784 ) C775_=_C785( C775 C785 ) \nC775_=_C786( C775 C786 ) C775_=_C787( C775 C787 ) C775_=_C789( C775 C789 ) C775_=_C790( C775 C790 ) C775_=_C792( C775 C792 ) C775_=_C1344( C775 C1344 ) \nC775_=_C2680( C775 C2680 ) C775_=_C2937( C775 C2937 ) C775_=_C2939( C775 C2939 ) C775_=_C2941( C775 C2941 ) C775_=_C2945( C775 C2945 ) C775_=_C2947( C775 C2947 ) \nC775_=_C2948( C775 C2948 ) C775_=_C2951( C775 C2951 ) C778_=_C779( C778 C779 ) C778_=_C781( C778 C781 ) C778_=_C782( C778 C782 ) C778_=_C783( C778 C783 ) \nC778_=_C784( C778 C784 ) C778_=_C785( C778 C785 ) C778_=_C786( C778 C786 ) C778_=_C787( C778 C787 ) C778_=_C789( C778 C789 ) C778_=_C790( C778 C790 ) \nC778_=_C792( C778 C792 ) C778_=_C1289( C778 C1289 ) C778_=_C1469( C778 C1469 ) C778_=_C2022( C778 C2022 ) C778_=_C2697( C778 C2697 ) C778_=_C2806( C778 C2806 ) \nC778_=_C2939( C778 C2939 ) C778_=_C2973( C778 C2973 ) C778_=_C3057( C778 C3057 ) C778_=_C3171( C778 C3171 ) C778_=_C3172( C778 C3172 ) C778_=_C3173( C778 C3173 ) \nC778_=_C3174( C778 C3174 ) C778_=_C3175( C778 C3175 ) C778_=_C3176( C778 C3176 ) C778_=_C3178( C778 C3178 ) C778_=_C3179( C778 C3179 ) C779_=_C781( C779 C781 ) \nC779_=_C782( C779 C782 ) C779_=_C783( C779 C783 ) C779_=_C784( C779 C784 ) C779_=_C785( C779 C785 ) C779_=_C786(</w:t>
      </w:r>
    </w:p>
    <w:p>
      <w:pPr>
        <w:pStyle w:val="PreformattedText"/>
        <w:bidi w:val="0"/>
        <w:spacing w:before="0" w:after="0"/>
        <w:jc w:val="left"/>
        <w:rPr/>
      </w:pPr>
      <w:r>
        <w:rPr/>
        <w:t xml:space="preserve"> </w:t>
      </w:r>
      <w:r>
        <w:rPr/>
        <w:t>C779 C786 ) C779_=_C787( C779 C787 ) \nC779_=_C789( C779 C789 ) C779_=_C790( C779 C790 ) C779_=_C792( C779 C792 ) C779_=_C987( C779 C987 ) C779_=_C1217( C779 C1217 ) C779_=_C2253( C779 C2253 ) \nC779_=_C3171( C779 C3171 ) C779_=_C3213( C779 C3213 ) C779_=_C3222( C779 C3222 ) C779_=_C3224( C779 C3224 ) C779_=_C3225( C779 C3225 ) C781_=_C782( C781 C782 ) \nC781_=_C783( C781 C783 ) C781_=_C784( C781 C784 ) C781_=_C785( C781 C785 ) C781_=_C786( C781 C786 ) C781_=_C787( C781 C787 ) C781_=_C789( C781 C789 ) \nC781_=_C790( C781 C790 ) C781_=_C792( C781 C792 ) C781_=_C806( C781 C806 ) C781_=_C966( C781 C966 ) C781_=_C1795( C781 C1795 ) C781_=_C2238( C781 C2238 ) \nC781_=_C2339( C781 C2339 ) C781_=_C2396( C781 C2396 ) C781_=_C3148( C781 C3148 ) C781_=_C3344( C781 C3344 ) C781_=_C3393( C781 C3393 ) C781_=_C3396( C781 C3396 ) \nC781_=_C3401( C781 C3401 ) C781_=_C3405( C781 C3405 ) C782_=_C783( C782 C783 ) C782_=_C784( C782 C784 ) C782_=_C785( C782 C785 ) C782_=_C786( C782 C786 ) \nC782_=_C787( C782 C787 ) C782_=_C789( C782 C789 ) C782_=_C790( C782 C790 ) C782_=_C792( C782 C792 ) C782_=_C807( C782 C807 ) C782_=_C2397( C782 C2397 ) \nC782_=_C3437( C782 C3437 ) C782_=_C3442( C782 C3442 ) C782_=_C3447( C782 C3447 ) C782_=_C3452( C782 C3452 ) C783_=_C784( C783 C784 ) C783_=_C785( C783 C785 ) \nC783_=_C786( C783 C786 ) C783_=_C787( C783 C787 ) C783_=_C789( C783 C789 ) C783_=_C790( C783 C790 ) C783_=_C792( C783 C792 ) C783_=_C809( C783 C809 ) \nC783_=_C1345( C783 C1345 ) C783_=_C2398( C783 C2398 ) C783_=_C2742( C783 C2742 ) C783_=_C3520( C783 C3520 ) C783_=_C3521( C783 C3521 ) C784_=_C785( C784 C785 ) \nC784_=_C786( C784 C786 ) C784_=_C787( C784 C787 ) C784_=_C789( C784 C789 ) C784_=_C790( C784 C790 ) C784_=_C792( C784 C792 ) C784_=_C810( C784 C810 ) \nC784_=_C967( C784 C967 ) C784_=_C1250( C784 C1250 ) C784_=_C1378( C784 C1378 ) C784_=_C1690( C784 C1690 ) C784_=_C2052( C784 C2052 ) C784_=_C2401( C784 C2401 ) \nC784_=_C2554( C784 C2554 ) C784_=_C2624( C784 C2624 ) C784_=_C2897( C784 C2897 ) C784_=_C3370( C784 C3370 ) C784_=_C3720( C784 C3720 ) C785_=_C786( C785 C786 ) \nC785_=_C787( C785 C787 ) C785_=_C789( C785 C789 ) C785_=_C790( C785 C790 ) C785_=_C792( C785 C792 ) C785_=_C811( C785 C811 ) C785_=_C1668( C785 C1668 ) \nC785_=_C1899( C785 C1899 ) C785_=_C2187( C785 C2187 ) C785_=_C2402( C785 C2402 ) C785_=_C2765( C785 C2765 ) C785_=_C2925( C785 C2925 ) C785_=_C3232( C785 C3232 ) \nC785_=_C3752( C785 C3752 ) C785_=_C3753( C785 C3753 ) C785_=_C3755( C785 C3755 ) C785_=_C3756( C785 C3756 ) C786_=_C787( C786 C787 ) C786_=_C789( C786 C789 ) \nC786_=_C790( C786 C790 ) C786_=_C792( C786 C792 ) C786_=_C1692( C786 C1692 ) C786_=_C2203( C786 C2203 ) C786_=_C2362( C786 C2362 ) C786_=_C2856( C786 C2856 ) \nC786_=_C2884( C786 C2884 ) C786_=_C3162( C786 C3162 ) C786_=_C3173( C786 C3173 ) C786_=_C3289( C786 C3289 ) C786_=_C3807( C786 C3807 ) C786_=_C3808( C786 C3808 ) \nC786_=_C3810( C786 C3810 ) C787_=_C789( C787 C789 ) C787_=_C790( C787 C790 ) C787_=_C792( C787 C792 ) C787_=_C813( C787 C813 ) C787_=_C2404( C787 C2404 ) \nC787_=_C3127( C787 C3127 ) C787_=_C3595( C787 C3595 ) C787_=_C3825( C787 C3825 ) C787_=_C3829( C787 C3829 ) C787_=_C3831( C787 C3831 ) C789_=_C790( C789 C790 ) \nC789_=_C792( C789 C792 ) C789_=_C1967( C789 C1967 ) C789_=_C2260( C789 C2260 ) C789_=_C2406( C789 C2406 ) C789_=_C2606( C789 C2606 ) C789_=_C2984( C789 C2984 ) \nC789_=_C3175( C789 C3175 ) C789_=_C3290( C789 C3290 ) C789_=_C3879( C789 C3879 ) C789_=_C3951( C789 C3951 ) C789_=_C3952( C789 C3952 ) C789_=_C3953( C789 C3953 ) \nC789_=_C3954( C789 C3954 ) C789_=_C3956( C789 C3956 ) C790_=_C792( C790 C792 ) C790_=_C1204( C790 C1204 ) C790_=_C1277( C790 C1277 ) C790_=_C1424( C790 C1424 ) \nC790_=_C1632( C790 C1632 ) C790_=_C1745( C790 C1745 ) C790_=_C2033( C790 C2033 ) C790_=_C2150( C790 C2150 ) C790_=_C2189( C790 C2189 ) C790_=_C2437( C790 C2437 ) \nC790_=_C2782( C790 C2782 ) C790_=_C2832( C790 C2832 ) C790_=_C2874( C790 C2874 ) C790_=_C3082( C790 C3082 ) C790_=_C3165( C790 C3165 ) C790_=_C3447( C790 C3447 ) \nC790_=_C3553( C790 C3553 ) C790_=_C3583( C790 C3583 ) C790_=_C3875( C790 C3875 ) C790_=_C3946( C790 C3946 ) C792_=_C818( C792 C818 ) C792_=_C1863( C792 C1863 ) \nC792_=_C2409( C792 C2409 ) C792_=_C4107( C792 C4107 ) C794_=_C797( C794 C797 ) C794_=_C799( C794 C799 ) C794_=_C800( C794 C800 ) C794_=_C806( C794 C806 ) \nC794_=_C807( C794 C807 ) C794_=_C809( C794 C809 ) C794_=_C810( C794 C810 ) C794_=_C811( C794 C811 ) C794_=_C813( C794 C813 ) C794_=_C818( C794 C818 ) \nC794_=_C1026( C794 C1026 ) C794_=_C1141( C794 C1141 ) C794_=_C1142( C794 C1142 ) C794_=_C1144( C794 C1144 ) C794_=_C1146( C794 C1146 ) C794_=_C1148( C794 C1148 ) \nC794_=_C1149( C794 C1149 ) C794_=_C1150( C794 C1150 ) C794_=_C1152( C794 C1152 ) C794_=_C1155( C794 C1155 ) C794_=_C1157( C794 C1157 ) C794_=_C1159( C794 C1159 ) \nC794_=_C1160( C794 C1160 ) C794_=_C1163( C794 C1163 ) C797_=_C799( C797 C799 ) C797_=_C800( C797 C800 ) C797_=_C806( C797 C806 ) C797_=_C807( C797 C807 ) \nC797_=_C809( C797 C809 ) C797_=_C810( C797 C810 ) C797_=_C811( C797 C811 ) C797_=_C813( C797 C813 ) C797_=_C818( C797 C818 ) C797_=_C950( C797 C950 ) \nC797_=_C1332( C797 C1332 ) C797_=_C1778( C797 C1778 ) C797_=_C1779( C797 C1779 ) C797_=_C1781( C797 C1781 ) C797_=_C1784( C797 C1784 ) C797_=_C1785( C797 C1785 ) \nC797_=_C1786( C797 C1786 ) C797_=_C1790( C797 C1790 ) C797_=_C1792( C797 C1792 ) C797_=_C1793( C797 C1793 ) C797_=_C1795( C797 C1795 ) C797_=_C1797( C797 C1797 ) \nC797_=_C1798( C797 C1798 ) C797_=_C1800( C797 C1800 ) C797_=_C1801( C797 C1801 ) C797_=_C1802( C797 C1802 ) C799_=_C800( C799 C800 ) C799_=_C806( C799 C806 ) \nC799_=_C807( C799 C807 ) C799_=_C809( C799 C809 ) C799_=_C810( C799 C810 ) C799_=_C811( C799 C811 ) C799_=_C813( C799 C813 ) C799_=_C818( C799 C818 ) \nC799_=_C1754( C799 C1754 ) C799_=_C1978( C799 C1978 ) C799_=_C2390( C799 C2390 ) C799_=_C2391( C799 C2391 ) C799_=_C2393( C799 C2393 ) C799_=_C2394( C799 C2394 ) \nC799_=_C2396( C799 C2396 ) C799_=_C2397( C799 C2397 ) C799_=_C2398( C799 C2398 ) C799_=_C2399( C799 C2399 ) C799_=_C2401( C799 C2401 ) C799_=_C2402( C799 C2402 ) \nC799_=_C2404( C799 C2404 ) C799_=_C2406( C799 C2406 ) C799_=_C2409( C799 C2409 ) C800_=_C806( C800 C806 ) C800_=_C807( C800 C807 ) C800_=_C809( C800 C809 ) \nC800_=_C810( C800 C810 ) C800_=_C811( C800 C811 ) C800_=_C813( C800 C813 ) C800_=_C818( C800 C818 ) C800_=_C1106( C800 C1106 ) C800_=_C1339( C800 C1339 ) \nC800_=_C1390( C800 C1390 ) C800_=_C1414( C800 C1414 ) C800_=_C1464( C800 C1464 ) C800_=_C1870( C800 C1870 ) C800_=_C1981( C800 C1981 ) C800_=_C2045( C800 C2045 ) \nC800_=_C2086( C800 C2086 ) C800_=_C2373( C800 C2373 ) C800_=_C2468( C800 C2468 ) C800_=_C2711( C800 C2711 ) C800_=_C2712( C800 C2712 ) C800_=_C2713( C800 C2713 ) \nC800_=_C2714( C800 C2714 ) C800_=_C2715( C800 C2715 ) C800_=_C2716( C800 C2716 ) C800_=_C2717( C800 C2717 ) C800_=_C2718( C800 C2718 ) C800_=_C2719( C800 C2719 ) \nC800_=_C2720( C800 C2720 ) C800_=_C2721( C800 C2721 ) C800_=_C2722( C800 C2722 ) C806_=_C807( C806 C807 ) C806_=_C809( C806 C809 ) C806_=_C810( C806 C810 ) \nC806_=_C811( C806 C811 ) C806_=_C813( C806 C813 ) C806_=_C818( C806 C818 ) C806_=_C966( C806 C966 ) C806_=_C1795( C806 C1795 ) C806_=_C2238( C806 C2238 ) \nC806_=_C2339( C806 C2339 ) C806_=_C2396( C806 C2396 ) C806_=_C3148( C806 C3148 ) C806_=_C3344( C806 C3344 ) C806_=_C3393( C806 C3393 ) C806_=_C3396( C806 C3396 ) \nC806_=_C3401( C806 C3401 ) C806_=_C3405( C806 C3405 ) C807_=_C809( C807 C809 ) C807_=_C810( C807 C810 ) C807_=_C811( C807 C811 ) C807_=_C813( C807 C813 ) \nC807_=_C818( C807 C818 ) C807_=_C2397( C807 C2397 ) C807_=_C3437( C807 C3437 ) C807_=_C3442( C807 C3442 ) C807_=_C3447( C807 C3447 ) C807_=_C3452( C807 C3452 ) \nC809_=_C810( C809 C810 ) C809_=_C811( C809 C811 ) C809_=_C813( C809 C813 ) C809_=_C818( C809 C818 ) C809_=_C1345( C809 C1345 ) C809_=_C2398( C809 C2398 ) \nC809_=_C2742( C809 C2742 ) C809_=_C3520( C809 C3520 ) C809_=_C3521( C809 C3521 ) C810_=_C811( C810 C811 ) C810_=_C813( C810 C813 ) C810_=_C818( C810 C818 ) \nC810_=_C967( C810 C967 ) C810_=_C1250( C810 C1250 ) C810_=_C1378( C810 C1378 ) C810_=_C1690( C810 C1690 ) C810_=_C2052( C810 C2052 ) C810_=_C2401( C810 C2401 ) \nC810_=_C2554( C810 C2554 ) C810_=_C2624( C810 C2624 ) C810_=_C2897( C810 C2897 ) C810_=_C3370( C810 C3370 ) C810_=_C3720( C810 C3720 ) C811_=_C813( C811 C813 ) \nC811_=_C818( C811 C818 ) C811_=_C1668( C811 C1668 ) C811_=_C1899( C811 C1899 ) C811_=_C2187( C811 C2187 ) C811_=_C2402( C811 C2402 ) C811_=_C2765( C811 C2765 ) \nC811_=_C2925( C811 C2925 ) C811_=_C3232( C811 C3232 ) C811_=_C3752( C811 C3752 ) C811_=_C3753( C811 C3753 ) C811_=_C3755( C811 C3755 ) C811_=_C3756( C811 C3756 ) \nC813_=_C818( C813 C818 ) C813_=_C2404( C813 C2404 ) C813_=_C3127( C813 C3127 ) C813_=_C3595( C813 C3595 ) C813_=_C3825( C813 C3825 ) C813_=_C3829( C813 C3829 ) \nC813_=_C3831( C813 C3831 ) C818_=_C1863( C818 C1863 ) C818_=_C2409( C818 C2409 ) C818_=_C4107( C818 C4107 ) C829_=_C1316( C829 C1316 ) C829_=_C1438( C829 C1438 ) \nC829_=_C1528( C829 C1528 ) C829_=_C1707( C829 C1707 ) C829_=_C2311( C829 C2311 ) C829_=_C3112( C829 C3112 ) C829_=_C3192( C829 C3192 ) C829_=_C3364( C829 C3364 ) \nC829_=_C3365( C829 C3365 ) C829_=_C3370( C829 C3370 ) C829_=_C3371( C829 C3371 ) C829_=_C3372( C829 C3372 ) C829_=_C3374( C829 C3374 ) C829_=_C3375( C829 C3375 ) \nC829_=_C3376( C829 C3376 ) C842_=_C843( C842 C843 ) C842_=_C846( C842 C846 ) C842_=_C849( C842 C849 ) C842_=_C850( C842 C850 ) C842_=_C852( C842 C852 ) \nC842_=_C856( C842 C856 ) C842_=_C858( C842 C858 ) C842_=_C860( C842 C860 ) C842_=_C868( C842 C868 ) C842_=_C869( C842 C869 ) C842_=_C974( C842 C974 ) \nC842_=_C1210( C842 C1210 ) C842_=_C1539( C842 C1539 ) C842_=_C1540( C842 C1540 ) C842_=_C1541( C842 C1541 ) C842_=_C1544( C842 C1544 ) C842_=_C1545( C842 C1545 ) \nC842_=_C1546( C842 C1546 ) C842_=_C1557( C842 C1557 ) C842_=_C1558( C842 C1558 ) C843_=_C846( C843 C846 ) C843_=_C849(</w:t>
      </w:r>
    </w:p>
    <w:p>
      <w:pPr>
        <w:pStyle w:val="PreformattedText"/>
        <w:bidi w:val="0"/>
        <w:spacing w:before="0" w:after="0"/>
        <w:jc w:val="left"/>
        <w:rPr/>
      </w:pPr>
      <w:r>
        <w:rPr/>
        <w:t xml:space="preserve"> </w:t>
      </w:r>
      <w:r>
        <w:rPr/>
        <w:t>C843 C849 ) C843_=_C850( C843 C850 ) \nC843_=_C852( C843 C852 ) C843_=_C856( C843 C856 ) C843_=_C858( C843 C858 ) C843_=_C860( C843 C860 ) C843_=_C868( C843 C868 ) C843_=_C869( C843 C869 ) \nC843_=_C1754( C843 C1754 ) C843_=_C1755( C843 C1755 ) C843_=_C1757( C843 C1757 ) C843_=_C1758( C843 C1758 ) C843_=_C1762( C843 C1762 ) C843_=_C1765( C843 C1765 ) \nC843_=_C1769( C843 C1769 ) C843_=_C1770( C843 C1770 ) C843_=_C1771( C843 C1771 ) C843_=_C1774( C843 C1774 ) C843_=_C1776( C843 C1776 ) C846_=_C849( C846 C849 ) \nC846_=_C850( C846 C850 ) C846_=_C852( C846 C852 ) C846_=_C856( C846 C856 ) C846_=_C858( C846 C858 ) C846_=_C860( C846 C860 ) C846_=_C868( C846 C868 ) \nC846_=_C869( C846 C869 ) C846_=_C979( C846 C979 ) C846_=_C1541( C846 C1541 ) C846_=_C1699( C846 C1699 ) C846_=_C1889( C846 C1889 ) C846_=_C1906( C846 C1906 ) \nC846_=_C1974( C846 C1974 ) C846_=_C2160( C846 C2160 ) C846_=_C2192( C846 C2192 ) C846_=_C2193( C846 C2193 ) C846_=_C2197( C846 C2197 ) C846_=_C2198( C846 C2198 ) \nC846_=_C2199( C846 C2199 ) C846_=_C2201( C846 C2201 ) C846_=_C2203( C846 C2203 ) C846_=_C2204( C846 C2204 ) C846_=_C2205( C846 C2205 ) C846_=_C2206( C846 C2206 ) \nC846_=_C2207( C846 C2207 ) C849_=_C850( C849 C850 ) C849_=_C852( C849 C852 ) C849_=_C856( C849 C856 ) C849_=_C858( C849 C858 ) C849_=_C860( C849 C860 ) \nC849_=_C868( C849 C868 ) C849_=_C869( C849 C869 ) C849_=_C1006( C849 C1006 ) C849_=_C1758( C849 C1758 ) C849_=_C1784( C849 C1784 ) C849_=_C2123( C849 C2123 ) \nC849_=_C2252( C849 C2252 ) C849_=_C2393( C849 C2393 ) C849_=_C2711( C849 C2711 ) C849_=_C2755( C849 C2755 ) C849_=_C2772( C849 C2772 ) C849_=_C2792( C849 C2792 ) \nC849_=_C2793( C849 C2793 ) C849_=_C2794( C849 C2794 ) C849_=_C2795( C849 C2795 ) C849_=_C2796( C849 C2796 ) C849_=_C2797( C849 C2797 ) C849_=_C2798( C849 C2798 ) \nC849_=_C2799( C849 C2799 ) C849_=_C2801( C849 C2801 ) C849_=_C2803( C849 C2803 ) C849_=_C2804( C849 C2804 ) C850_=_C852( C850 C852 ) C850_=_C856( C850 C856 ) \nC850_=_C858( C850 C858 ) C850_=_C860( C850 C860 ) C850_=_C868( C850 C868 ) C850_=_C869( C850 C869 ) C850_=_C983( C850 C983 ) C850_=_C1149( C850 C1149 ) \nC850_=_C1544( C850 C1544 ) C850_=_C1891( C850 C1891 ) C850_=_C2064( C850 C2064 ) C850_=_C2166( C850 C2166 ) C850_=_C2292( C850 C2292 ) C850_=_C2561( C850 C2561 ) \nC850_=_C2615( C850 C2615 ) C850_=_C2894( C850 C2894 ) C850_=_C2895( C850 C2895 ) C850_=_C2896( C850 C2896 ) C850_=_C2897( C850 C2897 ) C850_=_C2898( C850 C2898 ) \nC850_=_C2899( C850 C2899 ) C850_=_C2900( C850 C2900 ) C850_=_C2902( C850 C2902 ) C850_=_C2903( C850 C2903 ) C852_=_C856( C852 C856 ) C852_=_C858( C852 C858 ) \nC852_=_C860( C852 C860 ) C852_=_C868( C852 C868 ) C852_=_C869( C852 C869 ) C852_=_C2953( C852 C2953 ) C852_=_C2954( C852 C2954 ) C852_=_C2958( C852 C2958 ) \nC852_=_C2962( C852 C2962 ) C852_=_C2963( C852 C2963 ) C852_=_C2965( C852 C2965 ) C852_=_C2967( C852 C2967 ) C852_=_C2968( C852 C2968 ) C856_=_C858( C856 C858 ) \nC856_=_C860( C856 C860 ) C856_=_C868( C856 C868 ) C856_=_C869( C856 C869 ) C856_=_C1959( C856 C1959 ) C856_=_C2399( C856 C2399 ) C856_=_C2431( C856 C2431 ) \nC856_=_C2763( C856 C2763 ) C856_=_C2793( C856 C2793 ) C856_=_C3324( C856 C3324 ) C856_=_C3548( C856 C3548 ) C856_=_C3549( C856 C3549 ) C856_=_C3550( C856 C3550 ) \nC856_=_C3551( C856 C3551 ) C856_=_C3552( C856 C3552 ) C856_=_C3553( C856 C3553 ) C856_=_C3554( C856 C3554 ) C858_=_C860( C858 C860 ) C858_=_C868( C858 C868 ) \nC858_=_C869( C858 C869 ) C858_=_C1201( C858 C1201 ) C858_=_C1851( C858 C1851 ) C858_=_C3005( C858 C3005 ) C858_=_C3017( C858 C3017 ) C858_=_C3722( C858 C3722 ) \nC858_=_C3724( C858 C3724 ) C858_=_C3725( C858 C3725 ) C858_=_C3726( C858 C3726 ) C860_=_C868( C860 C868 ) C860_=_C869( C860 C869 ) C860_=_C3018( C860 C3018 ) \nC860_=_C3794( C860 C3794 ) C860_=_C3916( C860 C3916 ) C860_=_C3920( C860 C3920 ) C860_=_C3921( C860 C3921 ) C868_=_C869( C868 C869 ) C868_=_C1356( C868 C1356 ) \nC868_=_C2693( C868 C2693 ) C868_=_C3025( C868 C3025 ) C868_=_C3961( C868 C3961 ) C868_=_C4068( C868 C4068 ) C868_=_C4078( C868 C4078 ) C869_=_C1751( C869 C1751 ) \nC869_=_C3027( C869 C3027 ) C869_=_C3498( C869 C3498 ) C869_=_C3902( C869 C3902 ) C869_=_C3962( C869 C3962 ) C869_=_C4056( C869 C4056 ) C869_=_C4070( C869 C4070 ) \nC869_=_C4080( C869 C4080 ) C869_=_C4114( C869 C4114 ) C872_=_C881( C872 C881 ) C872_=_C889( C872 C889 ) C872_=_C895( C872 C895 ) C872_=_C1866( C872 C1866 ) \nC872_=_C1868( C872 C1868 ) C872_=_C1869( C872 C1869 ) C872_=_C1870( C872 C1870 ) C872_=_C1871( C872 C1871 ) C872_=_C1872( C872 C1872 ) C872_=_C1874( C872 C1874 ) \nC872_=_C1877( C872 C1877 ) C872_=_C1879( C872 C1879 ) C872_=_C1880( C872 C1880 ) C872_=_C1882( C872 C1882 ) C872_=_C1883( C872 C1883 ) C872_=_C1884( C872 C1884 ) \nC872_=_C1886( C872 C1886 ) C872_=_C1887( C872 C1887 ) C881_=_C889( C881 C889 ) C881_=_C895( C881 C895 ) C881_=_C1292( C881 C1292 ) C881_=_C2145( C881 C2145 ) \nC881_=_C2486( C881 C2486 ) C881_=_C2726( C881 C2726 ) C881_=_C2992( C881 C2992 ) C881_=_C3322( C881 C3322 ) C881_=_C3408( C881 C3408 ) C881_=_C3487( C881 C3487 ) \nC881_=_C3489( C881 C3489 ) C881_=_C3491( C881 C3491 ) C881_=_C3492( C881 C3492 ) C881_=_C3493( C881 C3493 ) C881_=_C3495( C881 C3495 ) C881_=_C3496( C881 C3496 ) \nC881_=_C3497( C881 C3497 ) C881_=_C3498( C881 C3498 ) C889_=_C895( C889 C895 ) C889_=_C1301( C889 C1301 ) C889_=_C2011( C889 C2011 ) C889_=_C2152( C889 C2152 ) \nC889_=_C2875( C889 C2875 ) C889_=_C3301( C889 C3301 ) C889_=_C3417( C889 C3417 ) C889_=_C3808( C889 C3808 ) C889_=_C3853( C889 C3853 ) C889_=_C4017( C889 C4017 ) \nC889_=_C4052( C889 C4052 ) C889_=_C4053( C889 C4053 ) C889_=_C4054( C889 C4054 ) C889_=_C4055( C889 C4055 ) C889_=_C4056( C889 C4056 ) C895_=_C1307( C895 C1307 ) \nC895_=_C2159( C895 C2159 ) C895_=_C2597( C895 C2597 ) C895_=_C3309( C895 C3309 ) C895_=_C3423( C895 C3423 ) C895_=_C3749( C895 C3749 ) C895_=_C3847( C895 C3847 ) \nC895_=_C4023( C895 C4023 ) C895_=_C4074( C895 C4074 ) C895_=_C4086( C895 C4086 ) C895_=_C4090( C895 C4090 ) C895_=_C4094( C895 C4094 ) C895_=_C4107( C895 C4107 ) \nC895_=_C4112( C895 C4112 ) C895_=_C4114( C895 C4114 ) C898_=_C902( C898 C902 ) C898_=_C905( C898 C905 ) C898_=_C906( C898 C906 ) C898_=_C919( C898 C919 ) \nC898_=_C920( C898 C920 ) C898_=_C923( C898 C923 ) C898_=_C1332( C898 C1332 ) C898_=_C1333( C898 C1333 ) C898_=_C1334( C898 C1334 ) C898_=_C1335( C898 C1335 ) \nC898_=_C1337( C898 C1337 ) C898_=_C1339( C898 C1339 ) C898_=_C1344( C898 C1344 ) C898_=_C1345( C898 C1345 ) C898_=_C1346( C898 C1346 ) C898_=_C1347( C898 C1347 ) \nC898_=_C1348( C898 C1348 ) C898_=_C1349( C898 C1349 ) C898_=_C1350( C898 C1350 ) C898_=_C1351( C898 C1351 ) C898_=_C1353( C898 C1353 ) C898_=_C1354( C898 C1354 ) \nC898_=_C1356( C898 C1356 ) C902_=_C905( C902 C905 ) C902_=_C906( C902 C906 ) C902_=_C919( C902 C919 ) C902_=_C920( C902 C920 ) C902_=_C1003( C902 C1003 ) \nC902_=_C1432( C902 C1432 ) C902_=_C2080( C902 C2080 ) C902_=_C2269( C902 C2269 ) C902_=_C2270( C902 C2270 ) C902_=_C2273( C902 C2273 ) C902_=_C2274( C902 C2274 ) \nC902_=_C2275( C902 C2275 ) C902_=_C2277( C902 C2277 ) C902_=_C2279( C902 C2279 ) C902_=_C2280( C902 C2280 ) C902_=_C2282( C902 C2282 ) C902_=_C2285( C902 C2285 ) \nC902_=_C2286( C902 C2286 ) C905_=_C906( C905 C906 ) C905_=_C919( C905 C919 ) C905_=_C920( C905 C920 ) C905_=_C928( C905 C928 ) C905_=_C1931( C905 C1931 ) \nC905_=_C2100( C905 C2100 ) C905_=_C2662( C905 C2662 ) C905_=_C2680( C905 C2680 ) C905_=_C2682( C905 C2682 ) C905_=_C2683( C905 C2683 ) C905_=_C2684( C905 C2684 ) \nC905_=_C2685( C905 C2685 ) C905_=_C2686( C905 C2686 ) C905_=_C2690( C905 C2690 ) C905_=_C2692( C905 C2692 ) C905_=_C2693( C905 C2693 ) C906_=_C919( C906 C919 ) \nC906_=_C920( C906 C920 ) C906_=_C1435( C906 C1435 ) C906_=_C1702( C906 C1702 ) C906_=_C1785( C906 C1785 ) C906_=_C1910( C906 C1910 ) C906_=_C2481( C906 C2481 ) \nC906_=_C2712( C906 C2712 ) C906_=_C2854( C906 C2854 ) C906_=_C2855( C906 C2855 ) C906_=_C2856( C906 C2856 ) C906_=_C2857( C906 C2857 ) C906_=_C2859( C906 C2859 ) \nC906_=_C2861( C906 C2861 ) C919_=_C920( C919 C920 ) C919_=_C1445( C919 C1445 ) C919_=_C1800( C919 C1800 ) C919_=_C2492( C919 C2492 ) C919_=_C2532( C919 C2532 ) \nC919_=_C2721( C919 C2721 ) C919_=_C3188( C919 C3188 ) C919_=_C3715( C919 C3715 ) C919_=_C3802( C919 C3802 ) C919_=_C3870( C919 C3870 ) C919_=_C3965( C919 C3965 ) \nC919_=_C4012( C919 C4012 ) C919_=_C4038( C919 C4038 ) C919_=_C4081( C919 C4081 ) C920_=_C1447( C920 C1447 ) C920_=_C1558( C920 C1558 ) C920_=_C2207( C920 C2207 ) \nC920_=_C2286( C920 C2286 ) C920_=_C2495( C920 C2495 ) C920_=_C2574( C920 C2574 ) C920_=_C2861( C920 C2861 ) C920_=_C2903( C920 C2903 ) C920_=_C3189( C920 C3189 ) \nC920_=_C3483( C920 C3483 ) C920_=_C3647( C920 C3647 ) C920_=_C3745( C920 C3745 ) C920_=_C3753( C920 C3753 ) C920_=_C4015( C920 C4015 ) C920_=_C4081( C920 C4081 ) \nC923_=_C928( C923 C928 ) C923_=_C1332( C923 C1332 ) C923_=_C1333( C923 C1333 ) C923_=_C1334( C923 C1334 ) C923_=_C1335( C923 C1335 ) C923_=_C1337( C923 C1337 ) \nC923_=_C1339( C923 C1339 ) C923_=_C1344( C923 C1344 ) C923_=_C1345( C923 C1345 ) C923_=_C1346( C923 C1346 ) C923_=_C1347( C923 C1347 ) C923_=_C1348( C923 C1348 ) \nC923_=_C1349( C923 C1349 ) C923_=_C1350( C923 C1350 ) C923_=_C1351( C923 C1351 ) C923_=_C1353( C923 C1353 ) C923_=_C1354( C923 C1354 ) C923_=_C1356( C923 C1356 ) \nC928_=_C1931( C928 C1931 ) C928_=_C2100( C928 C2100 ) C928_=_C2662( C928 C2662 ) C928_=_C2680( C928 C2680 ) C928_=_C2682( C928 C2682 ) C928_=_C2683( C928 C2683 ) \nC928_=_C2684( C928 C2684 ) C928_=_C2685( C928 C2685 ) C928_=_C2686( C928 C2686 ) C928_=_C2690( C928 C2690 ) C928_=_C2692( C928 C2692 ) C928_=_C2693( C928 C2693 ) \nC950_=_C951( C950 C951 ) C950_=_C953( C950 C953 ) C950_=_C954( C950 C954 ) C950_=_C956( C950 C956 ) C950_=_C958( C950 C958 ) C950_=_C959( C950 C959 ) \nC950_=_C960( C950 C960 ) C950_=_C962( C950 C962 ) C950_=_C963( C950 C963 ) C950_=_C966( C950 C966 ) C950_=_C967( C950 C967 ) C950_=_C968( C950 C968 ) \nC950_=_C969( C950</w:t>
      </w:r>
    </w:p>
    <w:p>
      <w:pPr>
        <w:pStyle w:val="PreformattedText"/>
        <w:bidi w:val="0"/>
        <w:spacing w:before="0" w:after="0"/>
        <w:jc w:val="left"/>
        <w:rPr/>
      </w:pPr>
      <w:r>
        <w:rPr/>
        <w:t xml:space="preserve"> </w:t>
      </w:r>
      <w:r>
        <w:rPr/>
        <w:t>C969 ) C950_=_C970( C950 C970 ) C950_=_C972( C950 C972 ) C950_=_C1332( C950 C1332 ) C950_=_C1778( C950 C1778 ) C950_=_C1779( C950 C1779 ) \nC950_=_C1781( C950 C1781 ) C950_=_C1784( C950 C1784 ) C950_=_C1785( C950 C1785 ) C950_=_C1786( C950 C1786 ) C950_=_C1790( C950 C1790 ) C950_=_C1792( C950 C1792 ) \nC950_=_C1793( C950 C1793 ) C950_=_C1795( C950 C1795 ) C950_=_C1797( C950 C1797 ) C950_=_C1798( C950 C1798 ) C950_=_C1800( C950 C1800 ) C950_=_C1801( C950 C1801 ) \nC950_=_C1802( C950 C1802 ) C951_=_C953( C951 C953 ) C951_=_C954( C951 C954 ) C951_=_C956( C951 C956 ) C951_=_C958( C951 C958 ) C951_=_C959( C951 C959 ) \nC951_=_C960( C951 C960 ) C951_=_C962( C951 C962 ) C951_=_C963( C951 C963 ) C951_=_C966( C951 C966 ) C951_=_C967( C951 C967 ) C951_=_C968( C951 C968 ) \nC951_=_C969( C951 C969 ) C951_=_C970( C951 C970 ) C951_=_C972( C951 C972 ) C951_=_C1334( C951 C1334 ) C951_=_C1675( C951 C1675 ) C951_=_C1778( C951 C1778 ) \nC951_=_C1906( C951 C1906 ) C951_=_C1907( C951 C1907 ) C951_=_C1908( C951 C1908 ) C951_=_C1909( C951 C1909 ) C951_=_C1910( C951 C1910 ) C951_=_C1911( C951 C1911 ) \nC951_=_C1913( C951 C1913 ) C951_=_C1914( C951 C1914 ) C951_=_C1919( C951 C1919 ) C951_=_C1923( C951 C1923 ) C951_=_C1925( C951 C1925 ) C953_=_C954( C953 C954 ) \nC953_=_C956( C953 C956 ) C953_=_C958( C953 C958 ) C953_=_C959( C953 C959 ) C953_=_C960( C953 C960 ) C953_=_C962( C953 C962 ) C953_=_C963( C953 C963 ) \nC953_=_C966( C953 C966 ) C953_=_C967( C953 C967 ) C953_=_C968( C953 C968 ) C953_=_C969( C953 C969 ) C953_=_C970( C953 C970 ) C953_=_C972( C953 C972 ) \nC953_=_C1259( C953 C1259 ) C953_=_C1365( C953 C1365 ) C953_=_C1868( C953 C1868 ) C953_=_C1907( C953 C1907 ) C953_=_C1975( C953 C1975 ) C953_=_C2192( C953 C2192 ) \nC953_=_C2227( C953 C2227 ) C953_=_C2228( C953 C2228 ) C953_=_C2230( C953 C2230 ) C953_=_C2231( C953 C2231 ) C953_=_C2232( C953 C2232 ) C953_=_C2233( C953 C2233 ) \nC953_=_C2234( C953 C2234 ) C953_=_C2236( C953 C2236 ) C953_=_C2237( C953 C2237 ) C953_=_C2238( C953 C2238 ) C953_=_C2239( C953 C2239 ) C953_=_C2241( C953 C2241 ) \nC953_=_C2242( C953 C2242 ) C953_=_C2243( C953 C2243 ) C953_=_C2245( C953 C2245 ) C953_=_C2246( C953 C2246 ) C954_=_C956( C954 C956 ) C954_=_C958( C954 C958 ) \nC954_=_C959( C954 C959 ) C954_=_C960( C954 C960 ) C954_=_C962( C954 C962 ) C954_=_C963( C954 C963 ) C954_=_C966( C954 C966 ) C954_=_C967( C954 C967 ) \nC954_=_C968( C954 C968 ) C954_=_C969( C954 C969 ) C954_=_C970( C954 C970 ) C954_=_C972( C954 C972 ) C954_=_C1191( C954 C1191 ) C954_=_C1238( C954 C1238 ) \nC954_=_C1260( C954 C1260 ) C954_=_C2161( C954 C2161 ) C954_=_C2227( C954 C2227 ) C954_=_C2287( C954 C2287 ) C954_=_C2289( C954 C2289 ) C954_=_C2291( C954 C2291 ) \nC954_=_C2292( C954 C2292 ) C954_=_C2293( C954 C2293 ) C954_=_C2294( C954 C2294 ) C954_=_C2295( C954 C2295 ) C954_=_C2299( C954 C2299 ) C954_=_C2301( C954 C2301 ) \nC954_=_C2305( C954 C2305 ) C956_=_C958( C956 C958 ) C956_=_C959( C956 C959 ) C956_=_C960( C956 C960 ) C956_=_C962( C956 C962 ) C956_=_C963( C956 C963 ) \nC956_=_C966( C956 C966 ) C956_=_C967( C956 C967 ) C956_=_C968( C956 C968 ) C956_=_C969( C956 C969 ) C956_=_C970( C956 C970 ) C956_=_C972( C956 C972 ) \nC956_=_C1192( C956 C1192 ) C956_=_C1239( C956 C1239 ) C956_=_C1952( C956 C1952 ) C956_=_C2248( C956 C2248 ) C956_=_C2390( C956 C2390 ) C956_=_C2466( C956 C2466 ) \nC956_=_C2468( C956 C2468 ) C956_=_C2469( C956 C2469 ) C956_=_C2470( C956 C2470 ) C956_=_C2475( C956 C2475 ) C956_=_C2476( C956 C2476 ) C956_=_C2479( C956 C2479 ) \nC958_=_C959( C958 C959 ) C958_=_C960( C958 C960 ) C958_=_C962( C958 C962 ) C958_=_C963( C958 C963 ) C958_=_C966( C958 C966 ) C958_=_C967( C958 C967 ) \nC958_=_C968( C958 C968 ) C958_=_C969( C958 C969 ) C958_=_C970( C958 C970 ) C958_=_C972( C958 C972 ) C958_=_C1241( C958 C1241 ) C958_=_C1369( C958 C1369 ) \nC958_=_C1680( C958 C1680 ) C958_=_C1890( C958 C1890 ) C958_=_C2041( C958 C2041 ) C958_=_C2545( C958 C2545 ) C958_=_C2560( C958 C2560 ) C958_=_C2561( C958 C2561 ) \nC958_=_C2562( C958 C2562 ) C958_=_C2563( C958 C2563 ) C958_=_C2572( C958 C2572 ) C958_=_C2573( C958 C2573 ) C958_=_C2574( C958 C2574 ) C958_=_C2575( C958 C2575 ) \nC959_=_C960( C959 C960 ) C959_=_C962( C959 C962 ) C959_=_C963( C959 C963 ) C959_=_C966( C959 C966 ) C959_=_C967( C959 C967 ) C959_=_C968( C959 C968 ) \nC959_=_C969( C959 C969 ) C959_=_C970( C959 C970 ) C959_=_C972( C959 C972 ) C959_=_C1242( C959 C1242 ) C959_=_C1262( C959 C1262 ) C959_=_C1370( C959 C1370 ) \nC959_=_C1681( C959 C1681 ) C959_=_C2043( C959 C2043 ) C959_=_C2289( C959 C2289 ) C959_=_C2546( C959 C2546 ) C959_=_C2560( C959 C2560 ) C959_=_C2614( C959 C2614 ) \nC959_=_C2615( C959 C2615 ) C959_=_C2619( C959 C2619 ) C959_=_C2620( C959 C2620 ) C959_=_C2621( C959 C2621 ) C959_=_C2622( C959 C2622 ) C959_=_C2624( C959 C2624 ) \nC959_=_C2625( C959 C2625 ) C959_=_C2626( C959 C2626 ) C959_=_C2629( C959 C2629 ) C959_=_C2630( C959 C2630 ) C960_=_C962( C960 C962 ) C960_=_C963( C960 C963 ) \nC960_=_C966( C960 C966 ) C960_=_C967( C960 C967 ) C960_=_C968( C960 C968 ) C960_=_C969( C960 C969 ) C960_=_C970( C960 C970 ) C960_=_C972( C960 C972 ) \nC960_=_C1194( C960 C1194 ) C960_=_C1243( C960 C1243 ) C960_=_C1869( C960 C1869 ) C960_=_C2647( C960 C2647 ) C960_=_C2648( C960 C2648 ) C960_=_C2660( C960 C2660 ) \nC962_=_C963( C962 C963 ) C962_=_C966( C962 C966 ) C962_=_C967( C962 C967 ) C962_=_C968( C962 C968 ) C962_=_C969( C962 C969 ) C962_=_C970( C962 C970 ) \nC962_=_C972( C962 C972 ) C962_=_C1198( C962 C1198 ) C962_=_C1247( C962 C1247 ) C962_=_C1453( C962 C1453 ) C962_=_C2088( C962 C2088 ) C962_=_C2273( C962 C2273 ) \nC962_=_C2293( C962 C2293 ) C962_=_C2469( C962 C2469 ) C962_=_C2632( C962 C2632 ) C962_=_C2647( C962 C2647 ) C962_=_C3100( C962 C3100 ) C962_=_C3101( C962 C3101 ) \nC962_=_C3102( C962 C3102 ) C962_=_C3103( C962 C3103 ) C962_=_C3105( C962 C3105 ) C962_=_C3107( C962 C3107 ) C963_=_C966( C963 C966 ) C963_=_C967( C963 C967 ) \nC963_=_C968( C963 C968 ) C963_=_C969( C963 C969 ) C963_=_C970( C963 C970 ) C963_=_C972( C963 C972 ) C963_=_C1152( C963 C1152 ) C963_=_C1913( C963 C1913 ) \nC963_=_C2337( C963 C2337 ) C963_=_C2449( C963 C2449 ) C963_=_C3110( C963 C3110 ) C963_=_C3144( C963 C3144 ) C963_=_C3145( C963 C3145 ) C963_=_C3146( C963 C3146 ) \nC963_=_C3148( C963 C3148 ) C963_=_C3149( C963 C3149 ) C963_=_C3154( C963 C3154 ) C963_=_C3157( C963 C3157 ) C963_=_C3158( C963 C3158 ) C963_=_C3159( C963 C3159 ) \nC963_=_C3160( C963 C3160 ) C966_=_C967( C966 C967 ) C966_=_C968( C966 C968 ) C966_=_C969( C966 C969 ) C966_=_C970( C966 C970 ) C966_=_C972( C966 C972 ) \nC966_=_C1795( C966 C1795 ) C966_=_C2238( C966 C2238 ) C966_=_C2339( C966 C2339 ) C966_=_C2396( C966 C2396 ) C966_=_C3148( C966 C3148 ) C966_=_C3344( C966 C3344 ) \nC966_=_C3393( C966 C3393 ) C966_=_C3396( C966 C3396 ) C966_=_C3401( C966 C3401 ) C966_=_C3405( C966 C3405 ) C967_=_C968( C967 C968 ) C967_=_C969( C967 C969 ) \nC967_=_C970( C967 C970 ) C967_=_C972( C967 C972 ) C967_=_C1250( C967 C1250 ) C967_=_C1378( C967 C1378 ) C967_=_C1690( C967 C1690 ) C967_=_C2052( C967 C2052 ) \nC967_=_C2401( C967 C2401 ) C967_=_C2554( C967 C2554 ) C967_=_C2624( C967 C2624 ) C967_=_C2897( C967 C2897 ) C967_=_C3370( C967 C3370 ) C967_=_C3720( C967 C3720 ) \nC968_=_C969( C968 C969 ) C968_=_C970( C968 C970 ) C968_=_C972( C968 C972 ) C968_=_C1573( C968 C1573 ) C968_=_C1919( C968 C1919 ) C968_=_C2345( C968 C2345 ) \nC968_=_C2380( C968 C2380 ) C968_=_C2844( C968 C2844 ) C968_=_C2962( C968 C2962 ) C968_=_C3089( C968 C3089 ) C968_=_C3249( C968 C3249 ) C968_=_C3346( C968 C3346 ) \nC968_=_C3381( C968 C3381 ) C968_=_C3396( C968 C3396 ) C968_=_C3676( C968 C3676 ) C968_=_C3706( C968 C3706 ) C968_=_C3768( C968 C3768 ) C968_=_C3769( C968 C3769 ) \nC968_=_C3770( C968 C3770 ) C968_=_C3771( C968 C3771 ) C968_=_C3772( C968 C3772 ) C968_=_C3773( C968 C3773 ) C968_=_C3774( C968 C3774 ) C968_=_C3775( C968 C3775 ) \nC968_=_C3776( C968 C3776 ) C968_=_C3777( C968 C3777 ) C969_=_C970( C969 C970 ) C969_=_C972( C969 C972 ) C969_=_C1798( C969 C1798 ) C969_=_C2245( C969 C2245 ) \nC969_=_C2349( C969 C2349 ) C969_=_C3157( C969 C3157 ) C969_=_C3353( C969 C3353 ) C969_=_C3493( C969 C3493 ) C969_=_C3772( C969 C3772 ) C969_=_C4017( C969 C4017 ) \nC969_=_C4023( C969 C4023 ) C970_=_C972( C970 C972 ) C970_=_C1206( C970 C1206 ) C970_=_C1254( C970 C1254 ) C970_=_C1695( C970 C1695 ) C970_=_C2707( C970 C2707 ) \nC970_=_C3105( C970 C3105 ) C970_=_C3167( C970 C3167 ) C970_=_C3497( C970 C3497 ) C970_=_C3655( C970 C3655 ) C970_=_C3784( C970 C3784 ) C970_=_C4053( C970 C4053 ) \nC970_=_C4067( C970 C4067 ) C970_=_C4087( C970 C4087 ) C970_=_C4088( C970 C4088 ) C970_=_C4090( C970 C4090 ) C972_=_C996( C972 C996 ) C972_=_C1233( C972 C1233 ) \nC972_=_C1750( C972 C1750 ) C972_=_C1801( C972 C1801 ) C972_=_C2246( C972 C2246 ) C972_=_C2350( C972 C2350 ) C972_=_C3160( C972 C3160 ) C972_=_C3356( C972 C3356 ) \nC972_=_C3776( C972 C3776 ) C972_=_C3901( C972 C3901 ) C973_=_C974( C973 C974 ) C973_=_C975( C973 C975 ) C973_=_C976( C973 C976 ) C973_=_C979( C973 C979 ) \nC973_=_C982( C973 C982 ) C973_=_C983( C973 C983 ) C973_=_C986( C973 C986 ) C973_=_C987( C973 C987 ) C973_=_C989( C973 C989 ) C973_=_C990( C973 C990 ) \nC973_=_C991( C973 C991 ) C973_=_C992( C973 C992 ) C973_=_C996( C973 C996 ) C973_=_C997( C973 C997 ) C973_=_C998( C973 C998 ) C973_=_C1210( C973 C1210 ) \nC973_=_C1213( C973 C1213 ) C973_=_C1215( C973 C1215 ) C973_=_C1216( C973 C1216 ) C973_=_C1217( C973 C1217 ) C973_=_C1218( C973 C1218 ) C973_=_C1219( C973 C1219 ) \nC973_=_C1220( C973 C1220 ) C973_=_C1221( C973 C1221 ) C973_=_C1222( C973 C1222 ) C973_=_C1223( C973 C1223 ) C973_=_C1225( C973 C1225 ) C973_=_C1227( C973 C1227 ) \nC973_=_C1229( C973 C1229 ) C973_=_C1231( C973 C1231 ) C973_=_C1232( C973 C1232 ) C973_=_C1233( C973 C1233 ) C973_=_C1234( C973 C1234 ) C974_=_C975( C974 C975 ) \nC974_=_C976( C974 C976 ) C974_=_C979( C974 C979 ) C974_=_C982( C974 C982 ) C974_=_C983( C974 C983 ) C974_=_C986( C974 C986 ) C974_=_C987( C974 C987 ) \nC974_=_C989(</w:t>
      </w:r>
    </w:p>
    <w:p>
      <w:pPr>
        <w:pStyle w:val="PreformattedText"/>
        <w:bidi w:val="0"/>
        <w:spacing w:before="0" w:after="0"/>
        <w:jc w:val="left"/>
        <w:rPr/>
      </w:pPr>
      <w:r>
        <w:rPr/>
        <w:t xml:space="preserve"> </w:t>
      </w:r>
      <w:r>
        <w:rPr/>
        <w:t>C974 C989 ) C974_=_C990( C974 C990 ) C974_=_C991( C974 C991 ) C974_=_C992( C974 C992 ) C974_=_C996( C974 C996 ) C974_=_C997( C974 C997 ) \nC974_=_C1210( C974 C1210 ) C974_=_C1539( C974 C1539 ) C974_=_C1540( C974 C1540 ) C974_=_C1541( C974 C1541 ) C974_=_C1544( C974 C1544 ) C974_=_C1545( C974 C1545 ) \nC974_=_C1546( C974 C1546 ) C974_=_C1557( C974 C1557 ) C974_=_C1558( C974 C1558 ) C975_=_C976( C975 C976 ) C975_=_C979( C975 C979 ) C975_=_C982( C975 C982 ) \nC975_=_C983( C975 C983 ) C975_=_C986( C975 C986 ) C975_=_C987( C975 C987 ) C975_=_C989( C975 C989 ) C975_=_C990( C975 C990 ) C975_=_C991( C975 C991 ) \nC975_=_C992( C975 C992 ) C975_=_C996( C975 C996 ) C975_=_C997( C975 C997 ) C975_=_C1587( C975 C1587 ) C975_=_C1589( C975 C1589 ) C975_=_C1590( C975 C1590 ) \nC975_=_C1594( C975 C1594 ) C975_=_C1596( C975 C1596 ) C975_=_C1599( C975 C1599 ) C975_=_C1607( C975 C1607 ) C975_=_C1609( C975 C1609 ) C976_=_C979( C976 C979 ) \nC976_=_C982( C976 C982 ) C976_=_C983( C976 C983 ) C976_=_C986( C976 C986 ) C976_=_C987( C976 C987 ) C976_=_C989( C976 C989 ) C976_=_C990( C976 C990 ) \nC976_=_C991( C976 C991 ) C976_=_C992( C976 C992 ) C976_=_C996( C976 C996 ) C976_=_C997( C976 C997 ) C976_=_C1169( C976 C1169 ) C976_=_C1333( C976 C1333 ) \nC976_=_C1824( C976 C1824 ) C976_=_C1825( C976 C1825 ) C976_=_C1826( C976 C1826 ) C976_=_C1828( C976 C1828 ) C976_=_C1831( C976 C1831 ) C976_=_C1839( C976 C1839 ) \nC976_=_C1840( C976 C1840 ) C976_=_C1841( C976 C1841 ) C979_=_C982( C979 C982 ) C979_=_C983( C979 C983 ) C979_=_C986( C979 C986 ) C979_=_C987( C979 C987 ) \nC979_=_C989( C979 C989 ) C979_=_C990( C979 C990 ) C979_=_C991( C979 C991 ) C979_=_C992( C979 C992 ) C979_=_C996( C979 C996 ) C979_=_C997( C979 C997 ) \nC979_=_C1541( C979 C1541 ) C979_=_C1699( C979 C1699 ) C979_=_C1889( C979 C1889 ) C979_=_C1906( C979 C1906 ) C979_=_C1974( C979 C1974 ) C979_=_C2160( C979 C2160 ) \nC979_=_C2192( C979 C2192 ) C979_=_C2193( C979 C2193 ) C979_=_C2197( C979 C2197 ) C979_=_C2198( C979 C2198 ) C979_=_C2199( C979 C2199 ) C979_=_C2201( C979 C2201 ) \nC979_=_C2203( C979 C2203 ) C979_=_C2204( C979 C2204 ) C979_=_C2205( C979 C2205 ) C979_=_C2206( C979 C2206 ) C979_=_C2207( C979 C2207 ) C982_=_C983( C982 C983 ) \nC982_=_C986( C982 C986 ) C982_=_C987( C982 C987 ) C982_=_C989( C982 C989 ) C982_=_C990( C982 C990 ) C982_=_C991( C982 C991 ) C982_=_C992( C982 C992 ) \nC982_=_C996( C982 C996 ) C982_=_C997( C982 C997 ) C982_=_C1193( C982 C1193 ) C982_=_C1845( C982 C1845 ) C982_=_C2165( C982 C2165 ) C982_=_C2325( C982 C2325 ) \nC982_=_C2410( C982 C2410 ) C982_=_C2498( C982 C2498 ) C982_=_C2501( C982 C2501 ) C982_=_C2505( C982 C2505 ) C982_=_C2507( C982 C2507 ) C982_=_C2510( C982 C2510 ) \nC982_=_C2513( C982 C2513 ) C983_=_C986( C983 C986 ) C983_=_C987( C983 C987 ) C983_=_C989( C983 C989 ) C983_=_C990( C983 C990 ) C983_=_C991( C983 C991 ) \nC983_=_C992( C983 C992 ) C983_=_C996( C983 C996 ) C983_=_C997( C983 C997 ) C983_=_C1149( C983 C1149 ) C983_=_C1544( C983 C1544 ) C983_=_C1891( C983 C1891 ) \nC983_=_C2064( C983 C2064 ) C983_=_C2166( C983 C2166 ) C983_=_C2292( C983 C2292 ) C983_=_C2561( C983 C2561 ) C983_=_C2615( C983 C2615 ) C983_=_C2894( C983 C2894 ) \nC983_=_C2895( C983 C2895 ) C983_=_C2896( C983 C2896 ) C983_=_C2897( C983 C2897 ) C983_=_C2898( C983 C2898 ) C983_=_C2899( C983 C2899 ) C983_=_C2900( C983 C2900 ) \nC983_=_C2902( C983 C2902 ) C983_=_C2903( C983 C2903 ) C986_=_C987( C986 C987 ) C986_=_C989( C986 C989 ) C986_=_C990( C986 C990 ) C986_=_C991( C986 C991 ) \nC986_=_C992( C986 C992 ) C986_=_C996( C986 C996 ) C986_=_C997( C986 C997 ) C986_=_C1956( C986 C1956 ) C986_=_C2169( C986 C2169 ) C986_=_C2326( C986 C2326 ) \nC986_=_C2412( C986 C2412 ) C986_=_C2517( C986 C2517 ) C986_=_C3145( C986 C3145 ) C986_=_C3191( C986 C3191 ) C986_=_C3192( C986 C3192 ) C986_=_C3193( C986 C3193 ) \nC986_=_C3194( C986 C3194 ) C986_=_C3195( C986 C3195 ) C986_=_C3198( C986 C3198 ) C986_=_C3201( C986 C3201 ) C987_=_C989( C987 C989 ) C987_=_C990( C987 C990 ) \nC987_=_C991( C987 C991 ) C987_=_C992( C987 C992 ) C987_=_C996( C987 C996 ) C987_=_C997( C987 C997 ) C987_=_C1217( C987 C1217 ) C987_=_C2253( C987 C2253 ) \nC987_=_C3171( C987 C3171 ) C987_=_C3213( C987 C3213 ) C987_=_C3222( C987 C3222 ) C987_=_C3224( C987 C3224 ) C987_=_C3225( C987 C3225 ) C989_=_C990( C989 C990 ) \nC989_=_C991( C989 C991 ) C989_=_C992( C989 C992 ) C989_=_C996( C989 C996 ) C989_=_C997( C989 C997 ) C989_=_C1220( C989 C1220 ) C989_=_C1346( C989 C1346 ) \nC989_=_C2344( C989 C2344 ) C989_=_C2743( C989 C2743 ) C989_=_C3139( C989 C3139 ) C989_=_C3502( C989 C3502 ) C989_=_C3633( C989 C3633 ) C989_=_C3634( C989 C3634 ) \nC990_=_C991( C990 C991 ) C990_=_C992( C990 C992 ) C990_=_C996( C990 C996 ) C990_=_C997( C990 C997 ) C990_=_C1222( C990 C1222 ) C990_=_C2418( C990 C2418 ) \nC991_=_C992( C991 C992 ) C991_=_C996( C991 C996 ) C991_=_C997( C991 C997 ) C991_=_C1223( C991 C1223 ) C991_=_C1272( C991 C1272 ) C991_=_C1350( C991 C1350 ) \nC991_=_C1741( C991 C1741 ) C991_=_C2526( C991 C2526 ) C991_=_C2748( C991 C2748 ) C991_=_C3793( C991 C3793 ) C991_=_C3865( C991 C3865 ) C991_=_C3867( C991 C3867 ) \nC991_=_C3868( C991 C3868 ) C991_=_C3869( C991 C3869 ) C991_=_C3870( C991 C3870 ) C992_=_C996( C992 C996 ) C992_=_C997( C992 C997 ) C992_=_C1229( C992 C1229 ) \nC992_=_C2419( C992 C2419 ) C992_=_C3622( C992 C3622 ) C992_=_C3770( C992 C3770 ) C992_=_C3782( C992 C3782 ) C992_=_C3980( C992 C3980 ) C996_=_C997( C996 C997 ) \nC996_=_C1233( C996 C1233 ) C996_=_C1750( C996 C1750 ) C996_=_C1801( C996 C1801 ) C996_=_C2246( C996 C2246 ) C996_=_C2350( C996 C2350 ) C996_=_C3160( C996 C3160 ) \nC996_=_C3356( C996 C3356 ) C996_=_C3776( C996 C3776 ) C996_=_C3901( C996 C3901 ) C997_=_C1140( C997 C1140 ) C997_=_C1183( C997 C1183 ) C997_=_C1234( C997 C1234 ) \nC997_=_C1517( C997 C1517 ) C997_=_C4079( C997 C4079 ) C998_=_C999( C998 C999 ) C998_=_C1000( C998 C1000 ) C998_=_C1001( C998 C1001 ) C998_=_C1003( C998 C1003 ) \nC998_=_C1004( C998 C1004 ) C998_=_C1005( C998 C1005 ) C998_=_C1006( C998 C1006 ) C998_=_C1007( C998 C1007 ) C998_=_C1008( C998 C1008 ) C998_=_C1009( C998 C1009 ) \nC998_=_C1010( C998 C1010 ) C998_=_C1012( C998 C1012 ) C998_=_C1013( C998 C1013 ) C998_=_C1014( C998 C1014 ) C998_=_C1015( C998 C1015 ) C998_=_C1016( C998 C1016 ) \nC998_=_C1017( C998 C1017 ) C998_=_C1018( C998 C1018 ) C998_=_C1020( C998 C1020 ) C998_=_C1021( C998 C1021 ) C998_=_C1022( C998 C1022 ) C998_=_C1210( C998 C1210 ) \nC998_=_C1213( C998 C1213 ) C998_=_C1215( C998 C1215 ) C998_=_C1216( C998 C1216 ) C998_=_C1217( C998 C1217 ) C998_=_C1218( C998 C1218 ) C998_=_C1219( C998 C1219 ) \nC998_=_C1220( C998 C1220 ) C998_=_C1221( C998 C1221 ) C998_=_C1222( C998 C1222 ) C998_=_C1223( C998 C1223 ) C998_=_C1225( C998 C1225 ) C998_=_C1227( C998 C1227 ) \nC998_=_C1229( C998 C1229 ) C998_=_C1231( C998 C1231 ) C998_=_C1232( C998 C1232 ) C998_=_C1233( C998 C1233 ) C998_=_C1234( C998 C1234 ) C999_=_C1000( C999 C1000 ) \nC999_=_C1001( C999 C1001 ) C999_=_C1003( C999 C1003 ) C999_=_C1004( C999 C1004 ) C999_=_C1005( C999 C1005 ) C999_=_C1006( C999 C1006 ) C999_=_C1007( C999 C1007 ) \nC999_=_C1008( C999 C1008 ) C999_=_C1009( C999 C1009 ) C999_=_C1010( C999 C1010 ) C999_=_C1012( C999 C1012 ) C999_=_C1013( C999 C1013 ) C999_=_C1014( C999 C1014 ) \nC999_=_C1015( C999 C1015 ) C999_=_C1016( C999 C1016 ) C999_=_C1017( C999 C1017 ) C999_=_C1018( C999 C1018 ) C999_=_C1020( C999 C1020 ) C999_=_C1021( C999 C1021 ) \nC999_=_C1022( C999 C1022 ) C999_=_C1464( C999 C1464 ) C999_=_C1465( C999 C1465 ) C999_=_C1469( C999 C1469 ) C999_=_C1473( C999 C1473 ) C999_=_C1475( C999 C1475 ) \nC1000_=_C1001( C1000 C1001 ) C1000_=_C1003( C1000 C1003 ) C1000_=_C1004( C1000 C1004 ) C1000_=_C1005( C1000 C1005 ) C1000_=_C1006( C1000 C1006 ) C1000_=_C1007( C1000 C1007 ) \nC1000_=_C1008( C1000 C1008 ) C1000_=_C1009( C1000 C1009 ) C1000_=_C1010( C1000 C1010 ) C1000_=_C1012( C1000 C1012 ) C1000_=_C1013( C1000 C1013 ) C1000_=_C1014( C1000 C1014 ) \nC1000_=_C1015( C1000 C1015 ) C1000_=_C1016( C1000 C1016 ) C1000_=_C1017( C1000 C1017 ) C1000_=_C1018( C1000 C1018 ) C1000_=_C1020( C1000 C1020 ) C1000_=_C1021( C1000 C1021 ) \nC1000_=_C1022( C1000 C1022 ) C1000_=_C1384( C1000 C1384 ) C1000_=_C1845( C1000 C1845 ) C1000_=_C1846( C1000 C1846 ) C1000_=_C1847( C1000 C1847 ) C1000_=_C1849( C1000 C1849 ) \nC1000_=_C1850( C1000 C1850 ) C1000_=_C1851( C1000 C1851 ) C1000_=_C1852( C1000 C1852 ) C1000_=_C1853( C1000 C1853 ) C1000_=_C1856( C1000 C1856 ) C1000_=_C1859( C1000 C1859 ) \nC1000_=_C1860( C1000 C1860 ) C1000_=_C1861( C1000 C1861 ) C1000_=_C1862( C1000 C1862 ) C1000_=_C1863( C1000 C1863 ) C1000_=_C1864( C1000 C1864 ) C1001_=_C1003( C1001 C1003 ) \nC1001_=_C1004( C1001 C1004 ) C1001_=_C1005( C1001 C1005 ) C1001_=_C1006( C1001 C1006 ) C1001_=_C1007( C1001 C1007 ) C1001_=_C1008( C1001 C1008 ) C1001_=_C1009( C1001 C1009 ) \nC1001_=_C1010( C1001 C1010 ) C1001_=_C1012( C1001 C1012 ) C1001_=_C1013( C1001 C1013 ) C1001_=_C1014( C1001 C1014 ) C1001_=_C1015( C1001 C1015 ) C1001_=_C1016( C1001 C1016 ) \nC1001_=_C1017( C1001 C1017 ) C1001_=_C1018( C1001 C1018 ) C1001_=_C1020( C1001 C1020 ) C1001_=_C1021( C1001 C1021 ) C1001_=_C1022( C1001 C1022 ) C1001_=_C2120( C1001 C2120 ) \nC1001_=_C2123( C1001 C2123 ) C1001_=_C2125( C1001 C2125 ) C1001_=_C2130( C1001 C2130 ) C1001_=_C2132( C1001 C2132 ) C1001_=_C2134( C1001 C2134 ) C1001_=_C2136( C1001 C2136 ) \nC1001_=_C2138( C1001 C2138 ) C1001_=_C2139( C1001 C2139 ) C1003_=_C1004( C1003 C1004 ) C1003_=_C1005( C1003 C1005 ) C1003_=_C1006( C1003 C1006 ) C1003_=_C1007( C1003 C1007 ) \nC1003_=_C1008( C1003 C1008 ) C1003_=_C1009( C1003 C1009 ) C1003_=_C1010( C1003 C1010 ) C1003_=_C1012( C1003 C1012 ) C1003_=_C1013( C1003 C1013 ) C1003_=_C1014( C1003 C1014 ) \nC1003_=_C1015( C1003 C1015 ) C1003_=_C1016( C1003 C1016 ) C1003_=_C1017( C1003 C1017 ) C1003_=_C1018( C1003 C1018 ) C1003_=_C1020( C1003 C1020 ) C1003_=_C1021( C1003 C1021 ) \nC1003_=_C1022( C1003 C1022 ) C1003_=_C1432( C1003 C1432 ) C1003_=_C2080( C1003 C2080 )</w:t>
      </w:r>
    </w:p>
    <w:p>
      <w:pPr>
        <w:pStyle w:val="PreformattedText"/>
        <w:bidi w:val="0"/>
        <w:spacing w:before="0" w:after="0"/>
        <w:jc w:val="left"/>
        <w:rPr/>
      </w:pPr>
      <w:r>
        <w:rPr/>
        <w:t xml:space="preserve"> </w:t>
      </w:r>
      <w:r>
        <w:rPr/>
        <w:t>C1003_=_C2269( C1003 C2269 ) C1003_=_C2270( C1003 C2270 ) C1003_=_C2273( C1003 C2273 ) \nC1003_=_C2274( C1003 C2274 ) C1003_=_C2275( C1003 C2275 ) C1003_=_C2277( C1003 C2277 ) C1003_=_C2279( C1003 C2279 ) C1003_=_C2280( C1003 C2280 ) C1003_=_C2282( C1003 C2282 ) \nC1003_=_C2285( C1003 C2285 ) C1003_=_C2286( C1003 C2286 ) C1004_=_C1005( C1004 C1005 ) C1004_=_C1006( C1004 C1006 ) C1004_=_C1007( C1004 C1007 ) C1004_=_C1008( C1004 C1008 ) \nC1004_=_C1009( C1004 C1009 ) C1004_=_C1010( C1004 C1010 ) C1004_=_C1012( C1004 C1012 ) C1004_=_C1013( C1004 C1013 ) C1004_=_C1014( C1004 C1014 ) C1004_=_C1015( C1004 C1015 ) \nC1004_=_C1016( C1004 C1016 ) C1004_=_C1017( C1004 C1017 ) C1004_=_C1018( C1004 C1018 ) C1004_=_C1020( C1004 C1020 ) C1004_=_C1021( C1004 C1021 ) C1004_=_C1022( C1004 C1022 ) \nC1004_=_C1828( C1004 C1828 ) C1004_=_C1909( C1004 C1909 ) C1004_=_C2230( C1004 C2230 ) C1004_=_C2291( C1004 C2291 ) C1004_=_C2614( C1004 C2614 ) C1004_=_C2739( C1004 C2739 ) \nC1004_=_C2742( C1004 C2742 ) C1004_=_C2743( C1004 C2743 ) C1004_=_C2744( C1004 C2744 ) C1004_=_C2746( C1004 C2746 ) C1004_=_C2747( C1004 C2747 ) C1004_=_C2748( C1004 C2748 ) \nC1004_=_C2751( C1004 C2751 ) C1004_=_C2752( C1004 C2752 ) C1004_=_C2753( C1004 C2753 ) C1004_=_C2754( C1004 C2754 ) C1005_=_C1006( C1005 C1006 ) C1005_=_C1007( C1005 C1007 ) \nC1005_=_C1008( C1005 C1008 ) C1005_=_C1009( C1005 C1009 ) C1005_=_C1010( C1005 C1010 ) C1005_=_C1012( C1005 C1012 ) C1005_=_C1013( C1005 C1013 ) C1005_=_C1014( C1005 C1014 ) \nC1005_=_C1015( C1005 C1015 ) C1005_=_C1016( C1005 C1016 ) C1005_=_C1017( C1005 C1017 ) C1005_=_C1018( C1005 C1018 ) C1005_=_C1020( C1005 C1020 ) C1005_=_C1021( C1005 C1021 ) \nC1005_=_C1022( C1005 C1022 ) C1005_=_C2251( C1005 C2251 ) C1005_=_C2411( C1005 C2411 ) C1005_=_C2772( C1005 C2772 ) C1005_=_C2776( C1005 C2776 ) C1005_=_C2778( C1005 C2778 ) \nC1005_=_C2780( C1005 C2780 ) C1005_=_C2782( C1005 C2782 ) C1005_=_C2784( C1005 C2784 ) C1005_=_C2785( C1005 C2785 ) C1005_=_C2787( C1005 C2787 ) C1005_=_C2788( C1005 C2788 ) \nC1005_=_C2789( C1005 C2789 ) C1006_=_C1007( C1006 C1007 ) C1006_=_C1008( C1006 C1008 ) C1006_=_C1009( C1006 C1009 ) C1006_=_C1010( C1006 C1010 ) C1006_=_C1012( C1006 C1012 ) \nC1006_=_C1013( C1006 C1013 ) C1006_=_C1014( C1006 C1014 ) C1006_=_C1015( C1006 C1015 ) C1006_=_C1016( C1006 C1016 ) C1006_=_C1017( C1006 C1017 ) C1006_=_C1018( C1006 C1018 ) \nC1006_=_C1020( C1006 C1020 ) C1006_=_C1021( C1006 C1021 ) C1006_=_C1022( C1006 C1022 ) C1006_=_C1758( C1006 C1758 ) C1006_=_C1784( C1006 C1784 ) C1006_=_C2123( C1006 C2123 ) \nC1006_=_C2252( C1006 C2252 ) C1006_=_C2393( C1006 C2393 ) C1006_=_C2711( C1006 C2711 ) C1006_=_C2755( C1006 C2755 ) C1006_=_C2772( C1006 C2772 ) C1006_=_C2792( C1006 C2792 ) \nC1006_=_C2793( C1006 C2793 ) C1006_=_C2794( C1006 C2794 ) C1006_=_C2795( C1006 C2795 ) C1006_=_C2796( C1006 C2796 ) C1006_=_C2797( C1006 C2797 ) C1006_=_C2798( C1006 C2798 ) \nC1006_=_C2799( C1006 C2799 ) C1006_=_C2801( C1006 C2801 ) C1006_=_C2803( C1006 C2803 ) C1006_=_C2804( C1006 C2804 ) C1007_=_C1008( C1007 C1008 ) C1007_=_C1009( C1007 C1009 ) \nC1007_=_C1010( C1007 C1010 ) C1007_=_C1012( C1007 C1012 ) C1007_=_C1013( C1007 C1013 ) C1007_=_C1014( C1007 C1014 ) C1007_=_C1015( C1007 C1015 ) C1007_=_C1016( C1007 C1016 ) \nC1007_=_C1017( C1007 C1017 ) C1007_=_C1018( C1007 C1018 ) C1007_=_C1020( C1007 C1020 ) C1007_=_C1021( C1007 C1021 ) C1007_=_C1022( C1007 C1022 ) C1007_=_C1148( C1007 C1148 ) \nC1007_=_C1416( C1007 C1416 ) C1007_=_C2830( C1007 C2830 ) C1007_=_C2832( C1007 C2832 ) C1008_=_C1009( C1008 C1009 ) C1008_=_C1010( C1008 C1010 ) C1008_=_C1012( C1008 C1012 ) \nC1008_=_C1013( C1008 C1013 ) C1008_=_C1014( C1008 C1014 ) C1008_=_C1015( C1008 C1015 ) C1008_=_C1016( C1008 C1016 ) C1008_=_C1017( C1008 C1017 ) C1008_=_C1018( C1008 C1018 ) \nC1008_=_C1020( C1008 C1020 ) C1008_=_C1021( C1008 C1021 ) C1008_=_C1022( C1008 C1022 ) C1008_=_C1287( C1008 C1287 ) C1008_=_C1807( C1008 C1807 ) C1008_=_C2937( C1008 C2937 ) \nC1008_=_C2972( C1008 C2972 ) C1008_=_C2973( C1008 C2973 ) C1008_=_C2975( C1008 C2975 ) C1008_=_C2979( C1008 C2979 ) C1008_=_C2983( C1008 C2983 ) C1008_=_C2984( C1008 C2984 ) \nC1008_=_C2985( C1008 C2985 ) C1008_=_C2987( C1008 C2987 ) C1008_=_C2988( C1008 C2988 ) C1008_=_C2989( C1008 C2989 ) C1009_=_C1010( C1009 C1010 ) C1009_=_C1012( C1009 C1012 ) \nC1009_=_C1013( C1009 C1013 ) C1009_=_C1014( C1009 C1014 ) C1009_=_C1015( C1009 C1015 ) C1009_=_C1016( C1009 C1016 ) C1009_=_C1017( C1009 C1017 ) C1009_=_C1018( C1009 C1018 ) \nC1009_=_C1020( C1009 C1020 ) C1009_=_C1021( C1009 C1021 ) C1009_=_C1022( C1009 C1022 ) C1009_=_C1570( C1009 C1570 ) C1009_=_C1793( C1009 C1793 ) C1009_=_C1914( C1009 C1914 ) \nC1009_=_C2237( C1009 C2237 ) C1009_=_C2378( C1009 C2378 ) C1009_=_C3085( C1009 C3085 ) C1009_=_C3146( C1009 C3146 ) C1009_=_C3243( C1009 C3243 ) C1009_=_C3344( C1009 C3344 ) \nC1009_=_C3346( C1009 C3346 ) C1009_=_C3348( C1009 C3348 ) C1009_=_C3351( C1009 C3351 ) C1009_=_C3353( C1009 C3353 ) C1009_=_C3354( C1009 C3354 ) C1009_=_C3355( C1009 C3355 ) \nC1009_=_C3356( C1009 C3356 ) C1009_=_C3357( C1009 C3357 ) C1010_=_C1012( C1010 C1012 ) C1010_=_C1013( C1010 C1013 ) C1010_=_C1014( C1010 C1014 ) C1010_=_C1015( C1010 C1015 ) \nC1010_=_C1016( C1010 C1016 ) C1010_=_C1017( C1010 C1017 ) C1010_=_C1018( C1010 C1018 ) C1010_=_C1020( C1010 C1020 ) C1010_=_C1021( C1010 C1021 ) C1010_=_C1022( C1010 C1022 ) \nC1010_=_C1491( C1010 C1491 ) C1010_=_C2727( C1010 C2727 ) C1010_=_C2993( C1010 C2993 ) C1010_=_C3323( C1010 C3323 ) C1010_=_C3409( C1010 C3409 ) C1010_=_C3500( C1010 C3500 ) \nC1010_=_C3502( C1010 C3502 ) C1010_=_C3504( C1010 C3504 ) C1010_=_C3507( C1010 C3507 ) C1010_=_C3508( C1010 C3508 ) C1010_=_C3509( C1010 C3509 ) C1012_=_C1013( C1012 C1013 ) \nC1012_=_C1014( C1012 C1014 ) C1012_=_C1015( C1012 C1015 ) C1012_=_C1016( C1012 C1016 ) C1012_=_C1017( C1012 C1017 ) C1012_=_C1018( C1012 C1018 ) C1012_=_C1020( C1012 C1020 ) \nC1012_=_C1021( C1012 C1021 ) C1012_=_C1022( C1012 C1022 ) C1012_=_C2030( C1012 C2030 ) C1012_=_C2845( C1012 C2845 ) C1012_=_C2963( C1012 C2963 ) C1012_=_C3047( C1012 C3047 ) \nC1012_=_C3382( C1012 C3382 ) C1012_=_C3458( C1012 C3458 ) C1012_=_C3618( C1012 C3618 ) C1012_=_C3649( C1012 C3649 ) C1012_=_C3677( C1012 C3677 ) C1012_=_C3707( C1012 C3707 ) \nC1012_=_C3768( C1012 C3768 ) C1012_=_C3778( C1012 C3778 ) C1012_=_C3781( C1012 C3781 ) C1012_=_C3782( C1012 C3782 ) C1012_=_C3783( C1012 C3783 ) C1012_=_C3784( C1012 C3784 ) \nC1012_=_C3785( C1012 C3785 ) C1012_=_C3786( C1012 C3786 ) C1013_=_C1014( C1013 C1014 ) C1013_=_C1015( C1013 C1015 ) C1013_=_C1016( C1013 C1016 ) C1013_=_C1017( C1013 C1017 ) \nC1013_=_C1018( C1013 C1018 ) C1013_=_C1020( C1013 C1020 ) C1013_=_C1021( C1013 C1021 ) C1013_=_C1022( C1013 C1022 ) C1013_=_C2364( C1013 C2364 ) C1013_=_C2746( C1013 C2746 ) \nC1013_=_C2979( C1013 C2979 ) C1013_=_C3163( C1013 C3163 ) C1013_=_C3348( C1013 C3348 ) C1013_=_C3504( C1013 C3504 ) C1013_=_C3769( C1013 C3769 ) C1013_=_C3778( C1013 C3778 ) \nC1013_=_C3848( C1013 C3848 ) C1013_=_C3849( C1013 C3849 ) C1013_=_C3851( C1013 C3851 ) C1013_=_C3853( C1013 C3853 ) C1013_=_C3856( C1013 C3856 ) C1014_=_C1015( C1014 C1015 ) \nC1014_=_C1016( C1014 C1016 ) C1014_=_C1017( C1014 C1017 ) C1014_=_C1018( C1014 C1018 ) C1014_=_C1020( C1014 C1020 ) C1014_=_C1021( C1014 C1021 ) C1014_=_C1022( C1014 C1022 ) \nC1014_=_C1422( C1014 C1422 ) C1014_=_C2490( C1014 C2490 ) C1014_=_C3811( C1014 C3811 ) C1014_=_C3848( C1014 C3848 ) C1014_=_C3874( C1014 C3874 ) C1014_=_C3875( C1014 C3875 ) \nC1014_=_C3876( C1014 C3876 ) C1015_=_C1016( C1015 C1016 ) C1015_=_C1017( C1015 C1017 ) C1015_=_C1018( C1015 C1018 ) C1015_=_C1020( C1015 C1020 ) C1015_=_C1021( C1015 C1021 ) \nC1015_=_C1022( C1015 C1022 ) C1015_=_C1295( C1015 C1295 ) C1015_=_C1397( C1015 C1397 ) C1015_=_C2505( C1015 C2505 ) C1015_=_C2732( C1015 C2732 ) C1015_=_C2945( C1015 C2945 ) \nC1015_=_C3064( C1015 C3064 ) C1015_=_C3174( C1015 C3174 ) C1015_=_C3565( C1015 C3565 ) C1015_=_C3722( C1015 C3722 ) C1015_=_C3878( C1015 C3878 ) C1015_=_C3879( C1015 C3879 ) \nC1015_=_C3881( C1015 C3881 ) C1015_=_C3883( C1015 C3883 ) C1015_=_C3884( C1015 C3884 ) C1015_=_C3885( C1015 C3885 ) C1015_=_C3886( C1015 C3886 ) C1016_=_C1017( C1016 C1017 ) \nC1016_=_C1018( C1016 C1018 ) C1016_=_C1020( C1016 C1020 ) C1016_=_C1021( C1016 C1021 ) C1016_=_C1022( C1016 C1022 ) C1016_=_C1115( C1016 C1115 ) C1016_=_C2243( C1016 C2243 ) \nC1016_=_C2299( C1016 C2299 ) C1016_=_C2626( C1016 C2626 ) C1016_=_C2813( C1016 C2813 ) C1016_=_C3266( C1016 C3266 ) C1016_=_C3540( C1016 C3540 ) C1016_=_C3849( C1016 C3849 ) \nC1016_=_C3857( C1016 C3857 ) C1016_=_C3897( C1016 C3897 ) C1016_=_C3898( C1016 C3898 ) C1016_=_C3899( C1016 C3899 ) C1016_=_C3900( C1016 C3900 ) C1016_=_C3901( C1016 C3901 ) \nC1016_=_C3902( C1016 C3902 ) C1017_=_C1018( C1017 C1018 ) C1017_=_C1020( C1017 C1020 ) C1017_=_C1021( C1017 C1021 ) C1017_=_C1022( C1017 C1022 ) C1017_=_C2751( C1017 C2751 ) \nC1017_=_C2983( C1017 C2983 ) C1017_=_C3129( C1017 C3129 ) C1017_=_C3351( C1017 C3351 ) C1017_=_C3507( C1017 C3507 ) C1017_=_C3781( C1017 C3781 ) C1017_=_C3874( C1017 C3874 ) \nC1017_=_C3897( C1017 C3897 ) C1017_=_C3907( C1017 C3907 ) C1018_=_C1020( C1018 C1020 ) C1018_=_C1021( C1018 C1021 ) C1018_=_C1022( C1018 C1022 ) C1018_=_C1087( C1018 C1087 ) \nC1018_=_C1399( C1018 C1399 ) C1018_=_C1814( C1018 C1814 ) C1018_=_C3233( C1018 C3233 ) C1018_=_C3686( C1018 C3686 ) C1018_=_C3925( C1018 C3925 ) C1018_=_C3926( C1018 C3926 ) \nC1018_=_C3932( C1018 C3932 ) C1020_=_C1021( C1020 C1021 ) C1020_=_C1022( C1020 C1022 ) C1020_=_C1091( C1020 C1091 ) C1020_=_C1160( C1020 C1160 ) C1020_=_C1401( C1020 C1401 ) \nC1020_=_C1816( C1020 C1816 ) C1020_=_C3235( C1020 C3235 ) C1020_=_C3688( C1020 C3688 ) C1020_=_C3934( C1020 C3934 ) C1020_=_C3942( C1020 C3942 ) C1020_=_C3969( C1020 C3969 ) \nC1021_=_C1022( C1021 C1022 ) C1021_=_C1578( C1021 C1578 ) C1021_=_C1797( C1021 C1797 ) C1021_=_C2134( C1021 C2134 ) C1021_=_C2264(</w:t>
      </w:r>
    </w:p>
    <w:p>
      <w:pPr>
        <w:pStyle w:val="PreformattedText"/>
        <w:bidi w:val="0"/>
        <w:spacing w:before="0" w:after="0"/>
        <w:jc w:val="left"/>
        <w:rPr/>
      </w:pPr>
      <w:r>
        <w:rPr/>
        <w:t xml:space="preserve"> </w:t>
      </w:r>
      <w:r>
        <w:rPr/>
        <w:t>C1021 C2264 ) C1021_=_C2385( C1021 C2385 ) \nC1021_=_C2719( C1021 C2719 ) C1021_=_C2784( C1021 C2784 ) C1021_=_C3095( C1021 C3095 ) C1021_=_C3253( C1021 C3253 ) C1021_=_C3623( C1021 C3623 ) C1021_=_C3771( C1021 C3771 ) \nC1021_=_C3851( C1021 C3851 ) C1021_=_C3935( C1021 C3935 ) C1021_=_C4005( C1021 C4005 ) C1021_=_C4006( C1021 C4006 ) C1021_=_C4008( C1021 C4008 ) C1021_=_C4009( C1021 C4009 ) \nC1021_=_C4010( C1021 C4010 ) C1021_=_C4011( C1021 C4011 ) C1022_=_C1093( C1022 C1093 ) C1022_=_C2265( C1022 C2265 ) C1022_=_C2330( C1022 C2330 ) C1022_=_C2643( C1022 C2643 ) \nC1022_=_C3224( C1022 C3224 ) C1022_=_C3670( C1022 C3670 ) C1022_=_C3762( C1022 C3762 ) C1022_=_C3832( C1022 C3832 ) C1022_=_C3893( C1022 C3893 ) C1022_=_C3936( C1022 C3936 ) \nC1022_=_C3947( C1022 C3947 ) C1022_=_C3963( C1022 C3963 ) C1026_=_C1028( C1026 C1028 ) C1026_=_C1030( C1026 C1030 ) C1026_=_C1037( C1026 C1037 ) C1026_=_C1038( C1026 C1038 ) \nC1026_=_C1040( C1026 C1040 ) C1026_=_C1041( C1026 C1041 ) C1026_=_C1045( C1026 C1045 ) C1026_=_C1047( C1026 C1047 ) C1026_=_C1141( C1026 C1141 ) C1026_=_C1142( C1026 C1142 ) \nC1026_=_C1144( C1026 C1144 ) C1026_=_C1146( C1026 C1146 ) C1026_=_C1148( C1026 C1148 ) C1026_=_C1149( C1026 C1149 ) C1026_=_C1150( C1026 C1150 ) C1026_=_C1152( C1026 C1152 ) \nC1026_=_C1155( C1026 C1155 ) C1026_=_C1157( C1026 C1157 ) C1026_=_C1159( C1026 C1159 ) C1026_=_C1160( C1026 C1160 ) C1026_=_C1163( C1026 C1163 ) C1028_=_C1030( C1028 C1030 ) \nC1028_=_C1037( C1028 C1037 ) C1028_=_C1038( C1028 C1038 ) C1028_=_C1040( C1028 C1040 ) C1028_=_C1041( C1028 C1041 ) C1028_=_C1045( C1028 C1045 ) C1028_=_C1047( C1028 C1047 ) \nC1028_=_C1805( C1028 C1805 ) C1028_=_C1807( C1028 C1807 ) C1028_=_C1808( C1028 C1808 ) C1028_=_C1809( C1028 C1809 ) C1028_=_C1811( C1028 C1811 ) C1028_=_C1813( C1028 C1813 ) \nC1028_=_C1814( C1028 C1814 ) C1028_=_C1815( C1028 C1815 ) C1028_=_C1816( C1028 C1816 ) C1028_=_C1818( C1028 C1818 ) C1028_=_C1821( C1028 C1821 ) C1030_=_C1037( C1030 C1037 ) \nC1030_=_C1038( C1030 C1038 ) C1030_=_C1040( C1030 C1040 ) C1030_=_C1041( C1030 C1041 ) C1030_=_C1045( C1030 C1045 ) C1030_=_C1047( C1030 C1047 ) C1030_=_C2039( C1030 C2039 ) \nC1030_=_C2098( C1030 C2098 ) C1030_=_C2099( C1030 C2099 ) C1030_=_C2100( C1030 C2100 ) C1030_=_C2115( C1030 C2115 ) C1030_=_C2117( C1030 C2117 ) C1037_=_C1038( C1037 C1038 ) \nC1037_=_C1040( C1037 C1040 ) C1037_=_C1041( C1037 C1041 ) C1037_=_C1045( C1037 C1045 ) C1037_=_C1047( C1037 C1047 ) C1037_=_C1879( C1037 C1879 ) C1037_=_C2050( C1037 C2050 ) \nC1037_=_C2170( C1037 C2170 ) C1037_=_C2430( C1037 C2430 ) C1037_=_C2602( C1037 C2602 ) C1037_=_C2682( C1037 C2682 ) C1037_=_C2896( C1037 C2896 ) C1037_=_C3319( C1037 C3319 ) \nC1038_=_C1040( C1038 C1040 ) C1038_=_C1041( C1038 C1041 ) C1038_=_C1045( C1038 C1045 ) C1038_=_C1047( C1038 C1047 ) C1038_=_C1599( C1038 C1599 ) C1038_=_C1811( C1038 C1811 ) \nC1038_=_C1831( C1038 C1831 ) C1038_=_C2357( C1038 C2357 ) C1038_=_C2498( C1038 C2498 ) C1038_=_C2975( C1038 C2975 ) C1038_=_C3125( C1038 C3125 ) C1038_=_C3191( C1038 C3191 ) \nC1038_=_C3288( C1038 C3288 ) C1038_=_C3358( C1038 C3358 ) C1038_=_C3360( C1038 C3360 ) C1038_=_C3361( C1038 C3361 ) C1038_=_C3363( C1038 C3363 ) C1040_=_C1041( C1040 C1041 ) \nC1040_=_C1045( C1040 C1045 ) C1040_=_C1047( C1040 C1047 ) C1040_=_C1177( C1040 C1177 ) C1040_=_C2051( C1040 C2051 ) C1040_=_C2603( C1040 C2603 ) C1040_=_C2685( C1040 C2685 ) \nC1040_=_C3695( C1040 C3695 ) C1040_=_C3702( C1040 C3702 ) C1041_=_C1045( C1041 C1045 ) C1041_=_C1047( C1041 C1047 ) C1041_=_C2053( C1041 C2053 ) C1041_=_C2256( C1041 C2256 ) \nC1041_=_C2604( C1041 C2604 ) C1041_=_C2686( C1041 C2686 ) C1041_=_C2883( C1041 C2883 ) C1041_=_C2926( C1041 C2926 ) C1041_=_C3759( C1041 C3759 ) C1041_=_C3760( C1041 C3760 ) \nC1041_=_C3762( C1041 C3762 ) C1041_=_C3764( C1041 C3764 ) C1041_=_C3765( C1041 C3765 ) C1041_=_C3766( C1041 C3766 ) C1045_=_C1047( C1045 C1047 ) C1045_=_C2369( C1045 C2369 ) \nC1045_=_C2987( C1045 C2987 ) C1045_=_C3361( C1045 C3361 ) C1045_=_C3603( C1045 C3603 ) C1045_=_C3790( C1045 C3790 ) C1045_=_C4037( C1045 C4037 ) C1045_=_C4041( C1045 C4041 ) \nC1045_=_C4058( C1045 C4058 ) C1047_=_C1729( C1047 C1729 ) C1047_=_C2055( C1047 C2055 ) C1047_=_C2117( C1047 C2117 ) C1047_=_C2612( C1047 C2612 ) C1047_=_C2692( C1047 C2692 ) \nC1047_=_C2968( C1047 C2968 ) C1047_=_C3052( C1047 C3052 ) C1047_=_C3319( C1047 C3319 ) C1047_=_C3534( C1047 C3534 ) C1047_=_C3702( C1047 C3702 ) C1047_=_C3726( C1047 C3726 ) \nC1047_=_C3765( C1047 C3765 ) C1047_=_C3921( C1047 C3921 ) C1047_=_C4078( C1047 C4078 ) C1047_=_C4079( C1047 C4079 ) C1047_=_C4080( C1047 C4080 ) C1048_=_C1054( C1048 C1054 ) \nC1048_=_C1165( C1048 C1165 ) C1048_=_C1166( C1048 C1166 ) C1048_=_C1169( C1048 C1169 ) C1048_=_C1170( C1048 C1170 ) C1048_=_C1172( C1048 C1172 ) C1048_=_C1174( C1048 C1174 ) \nC1048_=_C1175( C1048 C1175 ) C1048_=_C1177( C1048 C1177 ) C1048_=_C1178( C1048 C1178 ) C1048_=_C1179( C1048 C1179 ) C1048_=_C1180( C1048 C1180 ) C1048_=_C1182( C1048 C1182 ) \nC1048_=_C1183( C1048 C1183 ) C1054_=_C1412( C1054 C1412 ) C1054_=_C1484( C1054 C1484 ) C1054_=_C1590( C1054 C1590 ) C1054_=_C1755( C1054 C1755 ) C1054_=_C1826( C1054 C1826 ) \nC1054_=_C2098( C1054 C2098 ) C1054_=_C2208( C1054 C2208 ) C1054_=_C2410( C1054 C2410 ) C1054_=_C2411( C1054 C2411 ) C1054_=_C2412( C1054 C2412 ) C1054_=_C2413( C1054 C2413 ) \nC1054_=_C2415( C1054 C2415 ) C1054_=_C2416( C1054 C2416 ) C1054_=_C2417( C1054 C2417 ) C1054_=_C2418( C1054 C2418 ) C1054_=_C2419( C1054 C2419 ) C1054_=_C2420( C1054 C2420 ) \nC1054_=_C2421( C1054 C2421 ) C1054_=_C2422( C1054 C2422 ) C1054_=_C2424( C1054 C2424 ) C1078_=_C1083( C1078 C1083 ) C1078_=_C1087( C1078 C1087 ) C1078_=_C1088( C1078 C1088 ) \nC1078_=_C1090( C1078 C1090 ) C1078_=_C1091( C1078 C1091 ) C1078_=_C1093( C1078 C1093 ) C1078_=_C1095( C1078 C1095 ) C1078_=_C1976( C1078 C1976 ) C1078_=_C2120( C1078 C2120 ) \nC1078_=_C2248( C1078 C2248 ) C1078_=_C2249( C1078 C2249 ) C1078_=_C2250( C1078 C2250 ) C1078_=_C2251( C1078 C2251 ) C1078_=_C2252( C1078 C2252 ) C1078_=_C2253( C1078 C2253 ) \nC1078_=_C2254( C1078 C2254 ) C1078_=_C2256( C1078 C2256 ) C1078_=_C2257( C1078 C2257 ) C1078_=_C2259( C1078 C2259 ) C1078_=_C2260( C1078 C2260 ) C1078_=_C2264( C1078 C2264 ) \nC1078_=_C2265( C1078 C2265 ) C1083_=_C1087( C1083 C1087 ) C1083_=_C1088( C1083 C1088 ) C1083_=_C1090( C1083 C1090 ) C1083_=_C1091( C1083 C1091 ) C1083_=_C1093( C1083 C1093 ) \nC1083_=_C1095( C1083 C1095 ) C1083_=_C1392( C1083 C1392 ) C1083_=_C1809( C1083 C1809 ) C1083_=_C2186( C1083 C2186 ) C1083_=_C2216( C1083 C2216 ) C1083_=_C2563( C1083 C2563 ) \nC1083_=_C3059( C1083 C3059 ) C1083_=_C3228( C1083 C3228 ) C1083_=_C3229( C1083 C3229 ) C1083_=_C3230( C1083 C3230 ) C1083_=_C3231( C1083 C3231 ) C1083_=_C3232( C1083 C3232 ) \nC1083_=_C3233( C1083 C3233 ) C1083_=_C3235( C1083 C3235 ) C1083_=_C3236( C1083 C3236 ) C1087_=_C1088( C1087 C1088 ) C1087_=_C1090( C1087 C1090 ) C1087_=_C1091( C1087 C1091 ) \nC1087_=_C1093( C1087 C1093 ) C1087_=_C1095( C1087 C1095 ) C1087_=_C1399( C1087 C1399 ) C1087_=_C1814( C1087 C1814 ) C1087_=_C3233( C1087 C3233 ) C1087_=_C3686( C1087 C3686 ) \nC1087_=_C3925( C1087 C3925 ) C1087_=_C3926( C1087 C3926 ) C1087_=_C3932( C1087 C3932 ) C1088_=_C1090( C1088 C1090 ) C1088_=_C1091( C1088 C1091 ) C1088_=_C1093( C1088 C1093 ) \nC1088_=_C1095( C1088 C1095 ) C1088_=_C1400( C1088 C1400 ) C1088_=_C1770( C1088 C1770 ) C1088_=_C1815( C1088 C1815 ) C1088_=_C2798( C1088 C2798 ) C1088_=_C3198( C1088 C3198 ) \nC1088_=_C3551( C1088 C3551 ) C1088_=_C3687( C1088 C3687 ) C1088_=_C3841( C1088 C3841 ) C1088_=_C3926( C1088 C3926 ) C1088_=_C3942( C1088 C3942 ) C1088_=_C3943( C1088 C3943 ) \nC1090_=_C1091( C1090 C1091 ) C1090_=_C1093( C1090 C1093 ) C1090_=_C1095( C1090 C1095 ) C1090_=_C1276( C1090 C1276 ) C1090_=_C1744( C1090 C1744 ) C1090_=_C2641( C1090 C2641 ) \nC1090_=_C3222( C1090 C3222 ) C1090_=_C3710( C1090 C3710 ) C1090_=_C3759( C1090 C3759 ) C1090_=_C3865( C1090 C3865 ) C1090_=_C3888( C1090 C3888 ) C1090_=_C3945( C1090 C3945 ) \nC1090_=_C3963( C1090 C3963 ) C1090_=_C3965( C1090 C3965 ) C1091_=_C1093( C1091 C1093 ) C1091_=_C1095( C1091 C1095 ) C1091_=_C1160( C1091 C1160 ) C1091_=_C1401( C1091 C1401 ) \nC1091_=_C1816( C1091 C1816 ) C1091_=_C3235( C1091 C3235 ) C1091_=_C3688( C1091 C3688 ) C1091_=_C3934( C1091 C3934 ) C1091_=_C3942( C1091 C3942 ) C1091_=_C3969( C1091 C3969 ) \nC1093_=_C1095( C1093 C1095 ) C1093_=_C2265( C1093 C2265 ) C1093_=_C2330( C1093 C2330 ) C1093_=_C2643( C1093 C2643 ) C1093_=_C3224( C1093 C3224 ) C1093_=_C3670( C1093 C3670 ) \nC1093_=_C3762( C1093 C3762 ) C1093_=_C3832( C1093 C3832 ) C1093_=_C3893( C1093 C3893 ) C1093_=_C3936( C1093 C3936 ) C1093_=_C3947( C1093 C3947 ) C1093_=_C3963( C1093 C3963 ) \nC1095_=_C1405( C1095 C1405 ) C1095_=_C1459( C1095 C1459 ) C1095_=_C1821( C1095 C1821 ) C1095_=_C3693( C1095 C3693 ) C1095_=_C3932( C1095 C3932 ) C1095_=_C3949( C1095 C3949 ) \nC1095_=_C3969( C1095 C3969 ) C1099_=_C1106( C1099 C1106 ) C1099_=_C1109( C1099 C1109 ) C1099_=_C1115( C1099 C1115 ) C1099_=_C1406( C1099 C1406 ) C1099_=_C1733( C1099 C1733 ) \nC1099_=_C1734( C1099 C1734 ) C1099_=_C1738( C1099 C1738 ) C1099_=_C1739( C1099 C1739 ) C1099_=_C1740( C1099 C1740 ) C1099_=_C1741( C1099 C1741 ) C1099_=_C1744( C1099 C1744 ) \nC1099_=_C1745( C1099 C1745 ) C1099_=_C1746( C1099 C1746 ) C1099_=_C1747( C1099 C1747 ) C1099_=_C1748( C1099 C1748 ) C1099_=_C1750( C1099 C1750 ) C1099_=_C1751( C1099 C1751 ) \nC1106_=_C1109( C1106 C1109 ) C1106_=_C1115( C1106 C1115 ) C1106_=_C1339( C1106 C1339 ) C1106_=_C1390( C1106 C1390 ) C1106_=_C1414( C1106 C1414 ) C1106_=_C1464( C1106 C1464 ) \nC1106_=_C1870( C1106 C1870 ) C1106_=_C1981( C1106 C1981 ) C1106_=_C2045( C1106 C2045 ) C1106_=_C2086( C1106 C2086 ) C1106_=_C2373( C1106 C2373 ) C1106_=_C2468( C1106 C2468 ) \nC1106_=_C2711( C1106 C2711 ) C1106_=_C2712( C1106 C2712 ) C1106_=_C2713( C1106 C2713 ) C1106_=_C2714( C1106 C2714 ) C1106_=_C2715( C1106 C2715 ) C1106_=_C2716( C1106 C2716 ) \nC1106_=_C2717(</w:t>
      </w:r>
    </w:p>
    <w:p>
      <w:pPr>
        <w:pStyle w:val="PreformattedText"/>
        <w:bidi w:val="0"/>
        <w:spacing w:before="0" w:after="0"/>
        <w:jc w:val="left"/>
        <w:rPr/>
      </w:pPr>
      <w:r>
        <w:rPr/>
        <w:t xml:space="preserve"> </w:t>
      </w:r>
      <w:r>
        <w:rPr/>
        <w:t>C1106 C2717 ) C1106_=_C2718( C1106 C2718 ) C1106_=_C2719( C1106 C2719 ) C1106_=_C2720( C1106 C2720 ) C1106_=_C2721( C1106 C2721 ) C1106_=_C2722( C1106 C2722 ) \nC1109_=_C1115( C1109 C1115 ) C1109_=_C1150( C1109 C1150 ) C1109_=_C1934( C1109 C1934 ) C1109_=_C2665( C1109 C2665 ) C1109_=_C2953( C1109 C2953 ) C1109_=_C3002( C1109 C3002 ) \nC1109_=_C3004( C1109 C3004 ) C1109_=_C3005( C1109 C3005 ) C1115_=_C2243( C1115 C2243 ) C1115_=_C2299( C1115 C2299 ) C1115_=_C2626( C1115 C2626 ) C1115_=_C2813( C1115 C2813 ) \nC1115_=_C3266( C1115 C3266 ) C1115_=_C3540( C1115 C3540 ) C1115_=_C3849( C1115 C3849 ) C1115_=_C3857( C1115 C3857 ) C1115_=_C3897( C1115 C3897 ) C1115_=_C3898( C1115 C3898 ) \nC1115_=_C3899( C1115 C3899 ) C1115_=_C3900( C1115 C3900 ) C1115_=_C3901( C1115 C3901 ) C1115_=_C3902( C1115 C3902 ) C1122_=_C1123( C1122 C1123 ) C1122_=_C1125( C1122 C1125 ) \nC1122_=_C1126( C1122 C1126 ) C1122_=_C1127( C1122 C1127 ) C1122_=_C1129( C1122 C1129 ) C1122_=_C1131( C1122 C1131 ) C1122_=_C1133( C1122 C1133 ) C1122_=_C1134( C1122 C1134 ) \nC1122_=_C1135( C1122 C1135 ) C1122_=_C1136( C1122 C1136 ) C1122_=_C1140( C1122 C1140 ) C1122_=_C1357( C1122 C1357 ) C1122_=_C1358( C1122 C1358 ) C1122_=_C1361( C1122 C1361 ) \nC1122_=_C1363( C1122 C1363 ) C1122_=_C1365( C1122 C1365 ) C1122_=_C1366( C1122 C1366 ) C1122_=_C1367( C1122 C1367 ) C1122_=_C1369( C1122 C1369 ) C1122_=_C1370( C1122 C1370 ) \nC1122_=_C1371( C1122 C1371 ) C1122_=_C1373( C1122 C1373 ) C1122_=_C1375( C1122 C1375 ) C1122_=_C1377( C1122 C1377 ) C1122_=_C1378( C1122 C1378 ) C1122_=_C1379( C1122 C1379 ) \nC1123_=_C1125( C1123 C1125 ) C1123_=_C1126( C1123 C1126 ) C1123_=_C1127( C1123 C1127 ) C1123_=_C1129( C1123 C1129 ) C1123_=_C1131( C1123 C1131 ) C1123_=_C1133( C1123 C1133 ) \nC1123_=_C1134( C1123 C1134 ) C1123_=_C1135( C1123 C1135 ) C1123_=_C1136( C1123 C1136 ) C1123_=_C1140( C1123 C1140 ) C1123_=_C1450( C1123 C1450 ) C1123_=_C1453( C1123 C1453 ) \nC1123_=_C1458( C1123 C1458 ) C1123_=_C1459( C1123 C1459 ) C1125_=_C1126( C1125 C1126 ) C1125_=_C1127( C1125 C1127 ) C1125_=_C1129( C1125 C1129 ) C1125_=_C1131( C1125 C1131 ) \nC1125_=_C1133( C1125 C1133 ) C1125_=_C1134( C1125 C1134 ) C1125_=_C1135( C1125 C1135 ) C1125_=_C1136( C1125 C1136 ) C1125_=_C1140( C1125 C1140 ) C1125_=_C1358( C1125 C1358 ) \nC1125_=_C1501( C1125 C1501 ) C1125_=_C1563( C1125 C1563 ) C1125_=_C1567( C1125 C1567 ) C1125_=_C1570( C1125 C1570 ) C1125_=_C1573( C1125 C1573 ) C1125_=_C1578( C1125 C1578 ) \nC1125_=_C1580( C1125 C1580 ) C1126_=_C1127( C1126 C1127 ) C1126_=_C1129( C1126 C1129 ) C1126_=_C1131( C1126 C1131 ) C1126_=_C1133( C1126 C1133 ) C1126_=_C1134( C1126 C1134 ) \nC1126_=_C1135( C1126 C1135 ) C1126_=_C1136( C1126 C1136 ) C1126_=_C1140( C1126 C1140 ) C1126_=_C1502( C1126 C1502 ) C1126_=_C1729( C1126 C1729 ) C1127_=_C1129( C1127 C1129 ) \nC1127_=_C1131( C1127 C1131 ) C1127_=_C1133( C1127 C1133 ) C1127_=_C1134( C1127 C1134 ) C1127_=_C1135( C1127 C1135 ) C1127_=_C1136( C1127 C1136 ) C1127_=_C1140( C1127 C1140 ) \nC1127_=_C1363( C1127 C1363 ) C1127_=_C1503( C1127 C1503 ) C1127_=_C2080( C1127 C2080 ) C1127_=_C2083( C1127 C2083 ) C1127_=_C2086( C1127 C2086 ) C1127_=_C2087( C1127 C2087 ) \nC1127_=_C2088( C1127 C2088 ) C1127_=_C2094( C1127 C2094 ) C1127_=_C2095( C1127 C2095 ) C1127_=_C2096( C1127 C2096 ) C1129_=_C1131( C1129 C1131 ) C1129_=_C1133( C1129 C1133 ) \nC1129_=_C1134( C1129 C1134 ) C1129_=_C1135( C1129 C1135 ) C1129_=_C1136( C1129 C1136 ) C1129_=_C1140( C1129 C1140 ) C1129_=_C1367( C1129 C1367 ) C1129_=_C1505( C1129 C1505 ) \nC1129_=_C2514( C1129 C2514 ) C1129_=_C2533( C1129 C2533 ) C1129_=_C2534( C1129 C2534 ) C1129_=_C2535( C1129 C2535 ) C1129_=_C2542( C1129 C2542 ) C1129_=_C2544( C1129 C2544 ) \nC1131_=_C1133( C1131 C1133 ) C1131_=_C1134( C1131 C1134 ) C1131_=_C1135( C1131 C1135 ) C1131_=_C1136( C1131 C1136 ) C1131_=_C1140( C1131 C1140 ) C1131_=_C1507( C1131 C1507 ) \nC1131_=_C1687( C1131 C1687 ) C1131_=_C2696( C1131 C2696 ) C1131_=_C3046( C1131 C3046 ) C1131_=_C3047( C1131 C3047 ) C1131_=_C3051( C1131 C3051 ) C1131_=_C3052( C1131 C3052 ) \nC1131_=_C3056( C1131 C3056 ) C1133_=_C1134( C1133 C1134 ) C1133_=_C1135( C1133 C1135 ) C1133_=_C1136( C1133 C1136 ) C1133_=_C1140( C1133 C1140 ) C1133_=_C1510( C1133 C1510 ) \nC1133_=_C2881( C1133 C2881 ) C1133_=_C2923( C1133 C2923 ) C1133_=_C3529( C1133 C3529 ) C1133_=_C3533( C1133 C3533 ) C1133_=_C3534( C1133 C3534 ) C1133_=_C3535( C1133 C3535 ) \nC1134_=_C1135( C1134 C1135 ) C1134_=_C1136( C1134 C1136 ) C1134_=_C1140( C1134 C1140 ) C1134_=_C1348( C1134 C1348 ) C1134_=_C1377( C1134 C1377 ) C1134_=_C1512( C1134 C1512 ) \nC1134_=_C2522( C1134 C2522 ) C1134_=_C2683( C1134 C2683 ) C1134_=_C2996( C1134 C2996 ) C1134_=_C3126( C1134 C3126 ) C1134_=_C3663( C1134 C3663 ) C1134_=_C3666( C1134 C3666 ) \nC1135_=_C1136( C1135 C1136 ) C1135_=_C1140( C1135 C1140 ) C1135_=_C2259( C1135 C2259 ) C1135_=_C3103( C1135 C3103 ) C1135_=_C3572( C1135 C3572 ) C1135_=_C3945( C1135 C3945 ) \nC1135_=_C3946( C1135 C3946 ) C1135_=_C3947( C1135 C3947 ) C1135_=_C3948( C1135 C3948 ) C1135_=_C3949( C1135 C3949 ) C1135_=_C3950( C1135 C3950 ) C1136_=_C1140( C1136 C1140 ) \nC1136_=_C1515( C1136 C1515 ) C1136_=_C1580( C1136 C1580 ) C1136_=_C1818( C1136 C1818 ) C1136_=_C2095( C1136 C2095 ) C1136_=_C2530( C1136 C2530 ) C1136_=_C2542( C1136 C2542 ) \nC1136_=_C2720( C1136 C2720 ) C1136_=_C2769( C1136 C2769 ) C1136_=_C2998( C1136 C2998 ) C1136_=_C3360( C1136 C3360 ) C1136_=_C3663( C1136 C3663 ) C1136_=_C4041( C1136 C4041 ) \nC1140_=_C1183( C1140 C1183 ) C1140_=_C1234( C1140 C1234 ) C1140_=_C1517( C1140 C1517 ) C1140_=_C4079( C1140 C4079 ) C1141_=_C1142( C1141 C1142 ) C1141_=_C1144( C1141 C1144 ) \nC1141_=_C1146( C1141 C1146 ) C1141_=_C1148( C1141 C1148 ) C1141_=_C1149( C1141 C1149 ) C1141_=_C1150( C1141 C1150 ) C1141_=_C1152( C1141 C1152 ) C1141_=_C1155( C1141 C1155 ) \nC1141_=_C1157( C1141 C1157 ) C1141_=_C1159( C1141 C1159 ) C1141_=_C1160( C1141 C1160 ) C1141_=_C1163( C1141 C1163 ) C1141_=_C1238( C1141 C1238 ) C1141_=_C1239( C1141 C1239 ) \nC1141_=_C1241( C1141 C1241 ) C1141_=_C1242( C1141 C1242 ) C1141_=_C1243( C1141 C1243 ) C1141_=_C1247( C1141 C1247 ) C1141_=_C1250( C1141 C1250 ) C1141_=_C1254( C1141 C1254 ) \nC1142_=_C1144( C1142 C1144 ) C1142_=_C1146( C1142 C1146 ) C1142_=_C1148( C1142 C1148 ) C1142_=_C1149( C1142 C1149 ) C1142_=_C1150( C1142 C1150 ) C1142_=_C1152( C1142 C1152 ) \nC1142_=_C1155( C1142 C1155 ) C1142_=_C1157( C1142 C1157 ) C1142_=_C1159( C1142 C1159 ) C1142_=_C1160( C1142 C1160 ) C1142_=_C1163( C1142 C1163 ) C1142_=_C1656( C1142 C1656 ) \nC1142_=_C1657( C1142 C1657 ) C1142_=_C1659( C1142 C1659 ) C1142_=_C1662( C1142 C1662 ) C1142_=_C1663( C1142 C1663 ) C1142_=_C1665( C1142 C1665 ) C1142_=_C1667( C1142 C1667 ) \nC1142_=_C1668( C1142 C1668 ) C1142_=_C1670( C1142 C1670 ) C1142_=_C1672( C1142 C1672 ) C1144_=_C1146( C1144 C1146 ) C1144_=_C1148( C1144 C1148 ) C1144_=_C1149( C1144 C1149 ) \nC1144_=_C1150( C1144 C1150 ) C1144_=_C1152( C1144 C1152 ) C1144_=_C1155( C1144 C1155 ) C1144_=_C1157( C1144 C1157 ) C1144_=_C1159( C1144 C1159 ) C1144_=_C1160( C1144 C1160 ) \nC1144_=_C1163( C1144 C1163 ) C1144_=_C1540( C1144 C1540 ) C1144_=_C1587( C1144 C1587 ) C1144_=_C1824( C1144 C1824 ) C1144_=_C2058( C1144 C2058 ) C1144_=_C2160( C1144 C2160 ) \nC1144_=_C2161( C1144 C2161 ) C1144_=_C2164( C1144 C2164 ) C1144_=_C2165( C1144 C2165 ) C1144_=_C2166( C1144 C2166 ) C1144_=_C2169( C1144 C2169 ) C1144_=_C2170( C1144 C2170 ) \nC1144_=_C2172( C1144 C2172 ) C1144_=_C2173( C1144 C2173 ) C1144_=_C2174( C1144 C2174 ) C1146_=_C1148( C1146 C1148 ) C1146_=_C1149( C1146 C1149 ) C1146_=_C1150( C1146 C1150 ) \nC1146_=_C1152( C1146 C1152 ) C1146_=_C1155( C1146 C1155 ) C1146_=_C1157( C1146 C1157 ) C1146_=_C1159( C1146 C1159 ) C1146_=_C1160( C1146 C1160 ) C1146_=_C1163( C1146 C1163 ) \nC1146_=_C1617( C1146 C1617 ) C1146_=_C1951( C1146 C1951 ) C1146_=_C2017( C1146 C2017 ) C1146_=_C2060( C1146 C2060 ) C1146_=_C2140( C1146 C2140 ) C1146_=_C2164( C1146 C2164 ) \nC1146_=_C2287( C1146 C2287 ) C1146_=_C2430( C1146 C2430 ) C1146_=_C2431( C1146 C2431 ) C1146_=_C2432( C1146 C2432 ) C1146_=_C2433( C1146 C2433 ) C1146_=_C2434( C1146 C2434 ) \nC1146_=_C2436( C1146 C2436 ) C1146_=_C2437( C1146 C2437 ) C1146_=_C2438( C1146 C2438 ) C1146_=_C2441( C1146 C2441 ) C1148_=_C1149( C1148 C1149 ) C1148_=_C1150( C1148 C1150 ) \nC1148_=_C1152( C1148 C1152 ) C1148_=_C1155( C1148 C1155 ) C1148_=_C1157( C1148 C1157 ) C1148_=_C1159( C1148 C1159 ) C1148_=_C1160( C1148 C1160 ) C1148_=_C1163( C1148 C1163 ) \nC1148_=_C1416( C1148 C1416 ) C1148_=_C2830( C1148 C2830 ) C1148_=_C2832( C1148 C2832 ) C1149_=_C1150( C1149 C1150 ) C1149_=_C1152( C1149 C1152 ) C1149_=_C1155( C1149 C1155 ) \nC1149_=_C1157( C1149 C1157 ) C1149_=_C1159( C1149 C1159 ) C1149_=_C1160( C1149 C1160 ) C1149_=_C1163( C1149 C1163 ) C1149_=_C1544( C1149 C1544 ) C1149_=_C1891( C1149 C1891 ) \nC1149_=_C2064( C1149 C2064 ) C1149_=_C2166( C1149 C2166 ) C1149_=_C2292( C1149 C2292 ) C1149_=_C2561( C1149 C2561 ) C1149_=_C2615( C1149 C2615 ) C1149_=_C2894( C1149 C2894 ) \nC1149_=_C2895( C1149 C2895 ) C1149_=_C2896( C1149 C2896 ) C1149_=_C2897( C1149 C2897 ) C1149_=_C2898( C1149 C2898 ) C1149_=_C2899( C1149 C2899 ) C1149_=_C2900( C1149 C2900 ) \nC1149_=_C2902( C1149 C2902 ) C1149_=_C2903( C1149 C2903 ) C1150_=_C1152( C1150 C1152 ) C1150_=_C1155( C1150 C1155 ) C1150_=_C1157( C1150 C1157 ) C1150_=_C1159( C1150 C1159 ) \nC1150_=_C1160( C1150 C1160 ) C1150_=_C1163( C1150 C1163 ) C1150_=_C1934( C1150 C1934 ) C1150_=_C2665( C1150 C2665 ) C1150_=_C2953( C1150 C2953 ) C1150_=_C3002( C1150 C3002 ) \nC1150_=_C3004( C1150 C3004 ) C1150_=_C3005( C1150 C3005 ) C1152_=_C1155( C1152 C1155 ) C1152_=_C1157( C1152 C1157 ) C1152_=_C1159( C1152 C1159 ) C1152_=_C1160( C1152 C1160 ) \nC1152_=_C1163( C1152 C1163 ) C1152_=_C1913( C1152 C1913 ) C1152_=_C2337( C1152 C2337 ) C1152_=_C2449( C1152 C2449 ) C1152_=_C3110( C1152 C3110 ) C1152_=_C3144( C1152 C3144 ) \nC1152_=_C3145( C1152 C3145 ) C1152_=_C3146( C1152 C3146 ) C1152_=_C3148(</w:t>
      </w:r>
    </w:p>
    <w:p>
      <w:pPr>
        <w:pStyle w:val="PreformattedText"/>
        <w:bidi w:val="0"/>
        <w:spacing w:before="0" w:after="0"/>
        <w:jc w:val="left"/>
        <w:rPr/>
      </w:pPr>
      <w:r>
        <w:rPr/>
        <w:t xml:space="preserve"> </w:t>
      </w:r>
      <w:r>
        <w:rPr/>
        <w:t>C1152 C3148 ) C1152_=_C3149( C1152 C3149 ) C1152_=_C3154( C1152 C3154 ) C1152_=_C3157( C1152 C3157 ) \nC1152_=_C3158( C1152 C3158 ) C1152_=_C3159( C1152 C3159 ) C1152_=_C3160( C1152 C3160 ) C1155_=_C1157( C1155 C1157 ) C1155_=_C1159( C1155 C1159 ) C1155_=_C1160( C1155 C1160 ) \nC1155_=_C1163( C1155 C1163 ) C1155_=_C1986( C1155 C1986 ) C1155_=_C2239( C1155 C2239 ) C1155_=_C2485( C1155 C2485 ) C1155_=_C2839( C1155 C2839 ) C1155_=_C3088( C1155 C3088 ) \nC1155_=_C3469( C1155 C3469 ) C1155_=_C3470( C1155 C3470 ) C1155_=_C3473( C1155 C3473 ) C1157_=_C1159( C1157 C1159 ) C1157_=_C1160( C1157 C1160 ) C1157_=_C1163( C1157 C1163 ) \nC1157_=_C1178( C1157 C1178 ) C1157_=_C1322( C1157 C1322 ) C1157_=_C1442( C1157 C1442 ) C1157_=_C1513( C1157 C1513 ) C1157_=_C1813( C1157 C1813 ) C1157_=_C3358( C1157 C3358 ) \nC1157_=_C3371( C1157 C3371 ) C1157_=_C3479( C1157 C3479 ) C1157_=_C3557( C1157 C3557 ) C1157_=_C3788( C1157 C3788 ) C1157_=_C3790( C1157 C3790 ) C1159_=_C1160( C1159 C1160 ) \nC1159_=_C1163( C1159 C1163 ) C1159_=_C1227( C1159 C1227 ) C1159_=_C1473( C1159 C1473 ) C1159_=_C1856( C1159 C1856 ) C1159_=_C2132( C1159 C2132 ) C1159_=_C2279( C1159 C2279 ) \nC1159_=_C2460( C1159 C2460 ) C1159_=_C2780( C1159 C2780 ) C1159_=_C2797( C1159 C2797 ) C1159_=_C2830( C1159 C2830 ) C1159_=_C3119( C1159 C3119 ) C1159_=_C3185( C1159 C3185 ) \nC1159_=_C3480( C1159 C3480 ) C1159_=_C3878( C1159 C3878 ) C1159_=_C3925( C1159 C3925 ) C1159_=_C3934( C1159 C3934 ) C1159_=_C3935( C1159 C3935 ) C1159_=_C3936( C1159 C3936 ) \nC1159_=_C3938( C1159 C3938 ) C1160_=_C1163( C1160 C1163 ) C1160_=_C1401( C1160 C1401 ) C1160_=_C1816( C1160 C1816 ) C1160_=_C3235( C1160 C3235 ) C1160_=_C3688( C1160 C3688 ) \nC1160_=_C3934( C1160 C3934 ) C1160_=_C3942( C1160 C3942 ) C1160_=_C3969( C1160 C3969 ) C1163_=_C2931( C1163 C2931 ) C1163_=_C3533( C1163 C3533 ) C1163_=_C3587( C1163 C3587 ) \nC1163_=_C3764( C1163 C3764 ) C1163_=_C3994( C1163 C3994 ) C1163_=_C4027( C1163 C4027 ) C1163_=_C4043( C1163 C4043 ) C1163_=_C4075( C1163 C4075 ) C1163_=_C4076( C1163 C4076 ) \nC1165_=_C1166( C1165 C1166 ) C1165_=_C1169( C1165 C1169 ) C1165_=_C1170( C1165 C1170 ) C1165_=_C1172( C1165 C1172 ) C1165_=_C1174( C1165 C1174 ) C1165_=_C1175( C1165 C1175 ) \nC1165_=_C1177( C1165 C1177 ) C1165_=_C1178( C1165 C1178 ) C1165_=_C1179( C1165 C1179 ) C1165_=_C1180( C1165 C1180 ) C1165_=_C1182( C1165 C1182 ) C1165_=_C1183( C1165 C1183 ) \nC1165_=_C1310( C1165 C1310 ) C1165_=_C1316( C1165 C1316 ) C1165_=_C1320( C1165 C1320 ) C1165_=_C1321( C1165 C1321 ) C1165_=_C1322( C1165 C1322 ) C1165_=_C1327( C1165 C1327 ) \nC1165_=_C1331( C1165 C1331 ) C1166_=_C1169( C1166 C1169 ) C1166_=_C1170( C1166 C1170 ) C1166_=_C1172( C1166 C1172 ) C1166_=_C1174( C1166 C1174 ) C1166_=_C1175( C1166 C1175 ) \nC1166_=_C1177( C1166 C1177 ) C1166_=_C1178( C1166 C1178 ) C1166_=_C1179( C1166 C1179 ) C1166_=_C1180( C1166 C1180 ) C1166_=_C1182( C1166 C1182 ) C1166_=_C1183( C1166 C1183 ) \nC1166_=_C1429( C1166 C1429 ) C1166_=_C1432( C1166 C1432 ) C1166_=_C1435( C1166 C1435 ) C1166_=_C1438( C1166 C1438 ) C1166_=_C1441( C1166 C1441 ) C1166_=_C1442( C1166 C1442 ) \nC1166_=_C1445( C1166 C1445 ) C1166_=_C1447( C1166 C1447 ) C1169_=_C1170( C1169 C1170 ) C1169_=_C1172( C1169 C1172 ) C1169_=_C1174( C1169 C1174 ) C1169_=_C1175( C1169 C1175 ) \nC1169_=_C1177( C1169 C1177 ) C1169_=_C1178( C1169 C1178 ) C1169_=_C1179( C1169 C1179 ) C1169_=_C1180( C1169 C1180 ) C1169_=_C1182( C1169 C1182 ) C1169_=_C1183( C1169 C1183 ) \nC1169_=_C1333( C1169 C1333 ) C1169_=_C1824( C1169 C1824 ) C1169_=_C1825( C1169 C1825 ) C1169_=_C1826( C1169 C1826 ) C1169_=_C1828( C1169 C1828 ) C1169_=_C1831( C1169 C1831 ) \nC1169_=_C1839( C1169 C1839 ) C1169_=_C1840( C1169 C1840 ) C1169_=_C1841( C1169 C1841 ) C1170_=_C1172( C1170 C1172 ) C1170_=_C1174( C1170 C1174 ) C1170_=_C1175( C1170 C1175 ) \nC1170_=_C1177( C1170 C1177 ) C1170_=_C1178( C1170 C1178 ) C1170_=_C1179( C1170 C1179 ) C1170_=_C1180( C1170 C1180 ) C1170_=_C1182( C1170 C1182 ) C1170_=_C1183( C1170 C1183 ) \nC1170_=_C2058( C1170 C2058 ) C1170_=_C2060( C1170 C2060 ) C1170_=_C2063( C1170 C2063 ) C1170_=_C2064( C1170 C2064 ) C1170_=_C2065( C1170 C2065 ) C1170_=_C2077( C1170 C2077 ) \nC1172_=_C1174( C1172 C1174 ) C1172_=_C1175( C1172 C1175 ) C1172_=_C1177( C1172 C1177 ) C1172_=_C1178( C1172 C1178 ) C1172_=_C1179( C1172 C1179 ) C1172_=_C1180( C1172 C1180 ) \nC1172_=_C1182( C1172 C1182 ) C1172_=_C1183( C1172 C1183 ) C1172_=_C1218( C1172 C1218 ) C1172_=_C3015( C1172 C3015 ) C1172_=_C3335( C1172 C3335 ) C1174_=_C1175( C1174 C1175 ) \nC1174_=_C1177( C1174 C1177 ) C1174_=_C1178( C1174 C1178 ) C1174_=_C1179( C1174 C1179 ) C1174_=_C1180( C1174 C1180 ) C1174_=_C1182( C1174 C1182 ) C1174_=_C1183( C1174 C1183 ) \nC1175_=_C1177( C1175 C1177 ) C1175_=_C1178( C1175 C1178 ) C1175_=_C1179( C1175 C1179 ) C1175_=_C1180( C1175 C1180 ) C1175_=_C1182( C1175 C1182 ) C1175_=_C1183( C1175 C1183 ) \nC1175_=_C1509( C1175 C1509 ) C1175_=_C1667( C1175 C1667 ) C1175_=_C1895( C1175 C1895 ) C1175_=_C3149( C1175 C3149 ) C1175_=_C3228( C1175 C3228 ) C1175_=_C3365( C1175 C3365 ) \nC1175_=_C3475( C1175 C3475 ) C1175_=_C3479( C1175 C3479 ) C1175_=_C3480( C1175 C3480 ) C1175_=_C3482( C1175 C3482 ) C1175_=_C3483( C1175 C3483 ) C1175_=_C3485( C1175 C3485 ) \nC1177_=_C1178( C1177 C1178 ) C1177_=_C1179( C1177 C1179 ) C1177_=_C1180( C1177 C1180 ) C1177_=_C1182( C1177 C1182 ) C1177_=_C1183( C1177 C1183 ) C1177_=_C2051( C1177 C2051 ) \nC1177_=_C2603( C1177 C2603 ) C1177_=_C2685( C1177 C2685 ) C1177_=_C3695( C1177 C3695 ) C1177_=_C3702( C1177 C3702 ) C1178_=_C1179( C1178 C1179 ) C1178_=_C1180( C1178 C1180 ) \nC1178_=_C1182( C1178 C1182 ) C1178_=_C1183( C1178 C1183 ) C1178_=_C1322( C1178 C1322 ) C1178_=_C1442( C1178 C1442 ) C1178_=_C1513( C1178 C1513 ) C1178_=_C1813( C1178 C1813 ) \nC1178_=_C3358( C1178 C3358 ) C1178_=_C3371( C1178 C3371 ) C1178_=_C3479( C1178 C3479 ) C1178_=_C3557( C1178 C3557 ) C1178_=_C3788( C1178 C3788 ) C1178_=_C3790( C1178 C3790 ) \nC1179_=_C1180( C1179 C1180 ) C1179_=_C1182( C1179 C1182 ) C1179_=_C1183( C1179 C1183 ) C1179_=_C1225( C1179 C1225 ) C1179_=_C2277( C1179 C2277 ) C1179_=_C3102( C1179 C3102 ) \nC1179_=_C3598( C1179 C3598 ) C1179_=_C3908( C1179 C3908 ) C1179_=_C3909( C1179 C3909 ) C1180_=_C1182( C1180 C1182 ) C1180_=_C1183( C1180 C1183 ) C1180_=_C1514( C1180 C1514 ) \nC1180_=_C3020( C1180 C3020 ) C1180_=_C3375( C1180 C3375 ) C1180_=_C3561( C1180 C3561 ) C1180_=_C3788( C1180 C3788 ) C1182_=_C1183( C1182 C1183 ) C1182_=_C1232( C1182 C1232 ) \nC1182_=_C2893( C1182 C2893 ) C1182_=_C2934( C1182 C2934 ) C1182_=_C3606( C1182 C3606 ) C1182_=_C3997( C1182 C3997 ) C1182_=_C4076( C1182 C4076 ) C1182_=_C4103( C1182 C4103 ) \nC1183_=_C1234( C1183 C1234 ) C1183_=_C1517( C1183 C1517 ) C1183_=_C4079( C1183 C4079 ) C1186_=_C1187( C1186 C1187 ) C1186_=_C1191( C1186 C1191 ) C1186_=_C1192( C1186 C1192 ) \nC1186_=_C1193( C1186 C1193 ) C1186_=_C1194( C1186 C1194 ) C1186_=_C1195( C1186 C1195 ) C1186_=_C1198( C1186 C1198 ) C1186_=_C1200( C1186 C1200 ) C1186_=_C1201( C1186 C1201 ) \nC1186_=_C1204( C1186 C1204 ) C1186_=_C1205( C1186 C1205 ) C1186_=_C1206( C1186 C1206 ) C1186_=_C1207( C1186 C1207 ) C1186_=_C1384( C1186 C1384 ) C1186_=_C1390( C1186 C1390 ) \nC1186_=_C1392( C1186 C1392 ) C1186_=_C1397( C1186 C1397 ) C1186_=_C1399( C1186 C1399 ) C1186_=_C1400( C1186 C1400 ) C1186_=_C1401( C1186 C1401 ) C1186_=_C1405( C1186 C1405 ) \nC1187_=_C1191( C1187 C1191 ) C1187_=_C1192( C1187 C1192 ) C1187_=_C1193( C1187 C1193 ) C1187_=_C1194( C1187 C1194 ) C1187_=_C1195( C1187 C1195 ) C1187_=_C1198( C1187 C1198 ) \nC1187_=_C1200( C1187 C1200 ) C1187_=_C1201( C1187 C1201 ) C1187_=_C1204( C1187 C1204 ) C1187_=_C1205( C1187 C1205 ) C1187_=_C1206( C1187 C1206 ) C1187_=_C1207( C1187 C1207 ) \nC1187_=_C1256( C1187 C1256 ) C1187_=_C1406( C1187 C1406 ) C1187_=_C1409( C1187 C1409 ) C1187_=_C1412( C1187 C1412 ) C1187_=_C1414( C1187 C1414 ) C1187_=_C1416( C1187 C1416 ) \nC1187_=_C1417( C1187 C1417 ) C1187_=_C1418( C1187 C1418 ) C1187_=_C1422( C1187 C1422 ) C1187_=_C1424( C1187 C1424 ) C1191_=_C1192( C1191 C1192 ) C1191_=_C1193( C1191 C1193 ) \nC1191_=_C1194( C1191 C1194 ) C1191_=_C1195( C1191 C1195 ) C1191_=_C1198( C1191 C1198 ) C1191_=_C1200( C1191 C1200 ) C1191_=_C1201( C1191 C1201 ) C1191_=_C1204( C1191 C1204 ) \nC1191_=_C1205( C1191 C1205 ) C1191_=_C1206( C1191 C1206 ) C1191_=_C1207( C1191 C1207 ) C1191_=_C1238( C1191 C1238 ) C1191_=_C1260( C1191 C1260 ) C1191_=_C2161( C1191 C2161 ) \nC1191_=_C2227( C1191 C2227 ) C1191_=_C2287( C1191 C2287 ) C1191_=_C2289( C1191 C2289 ) C1191_=_C2291( C1191 C2291 ) C1191_=_C2292( C1191 C2292 ) C1191_=_C2293( C1191 C2293 ) \nC1191_=_C2294( C1191 C2294 ) C1191_=_C2295( C1191 C2295 ) C1191_=_C2299( C1191 C2299 ) C1191_=_C2301( C1191 C2301 ) C1191_=_C2305( C1191 C2305 ) C1192_=_C1193( C1192 C1193 ) \nC1192_=_C1194( C1192 C1194 ) C1192_=_C1195( C1192 C1195 ) C1192_=_C1198( C1192 C1198 ) C1192_=_C1200( C1192 C1200 ) C1192_=_C1201( C1192 C1201 ) C1192_=_C1204( C1192 C1204 ) \nC1192_=_C1205( C1192 C1205 ) C1192_=_C1206( C1192 C1206 ) C1192_=_C1207( C1192 C1207 ) C1192_=_C1239( C1192 C1239 ) C1192_=_C1952( C1192 C1952 ) C1192_=_C2248( C1192 C2248 ) \nC1192_=_C2390( C1192 C2390 ) C1192_=_C2466( C1192 C2466 ) C1192_=_C2468( C1192 C2468 ) C1192_=_C2469( C1192 C2469 ) C1192_=_C2470( C1192 C2470 ) C1192_=_C2475( C1192 C2475 ) \nC1192_=_C2476( C1192 C2476 ) C1192_=_C2479( C1192 C2479 ) C1193_=_C1194( C1193 C1194 ) C1193_=_C1195( C1193 C1195 ) C1193_=_C1198( C1193 C1198 ) C1193_=_C1200( C1193 C1200 ) \nC1193_=_C1201( C1193 C1201 ) C1193_=_C1204( C1193 C1204 ) C1193_=_C1205( C1193 C1205 ) C1193_=_C1206( C1193 C1206 ) C1193_=_C1207( C1193 C1207 ) C1193_=_C1845( C1193 C1845 ) \nC1193_=_C2165( C1193 C2165 ) C1193_=_C2325( C1193 C2325 ) C1193_=_C2410( C1193 C2410 ) C1193_=_C2498( C1193 C2498 ) C1193_=_C2501( C1193 C2501 ) C1193_=_C2505( C1193 C2505 ) \nC1193_=_C2507( C1193 C2507 ) C1193_=_C2510( C1193 C2510 ) C1193_=_C2513( C1193 C2513 ) C1194_=_C1195( C1194 C1195 ) C1194_=_C1198(</w:t>
      </w:r>
    </w:p>
    <w:p>
      <w:pPr>
        <w:pStyle w:val="PreformattedText"/>
        <w:bidi w:val="0"/>
        <w:spacing w:before="0" w:after="0"/>
        <w:jc w:val="left"/>
        <w:rPr/>
      </w:pPr>
      <w:r>
        <w:rPr/>
        <w:t xml:space="preserve"> </w:t>
      </w:r>
      <w:r>
        <w:rPr/>
        <w:t>C1194 C1198 ) C1194_=_C1200( C1194 C1200 ) \nC1194_=_C1201( C1194 C1201 ) C1194_=_C1204( C1194 C1204 ) C1194_=_C1205( C1194 C1205 ) C1194_=_C1206( C1194 C1206 ) C1194_=_C1207( C1194 C1207 ) C1194_=_C1243( C1194 C1243 ) \nC1194_=_C1869( C1194 C1869 ) C1194_=_C2647( C1194 C2647 ) C1194_=_C2648( C1194 C2648 ) C1194_=_C2660( C1194 C2660 ) C1195_=_C1198( C1195 C1198 ) C1195_=_C1200( C1195 C1200 ) \nC1195_=_C1201( C1195 C1201 ) C1195_=_C1204( C1195 C1204 ) C1195_=_C1205( C1195 C1205 ) C1195_=_C1206( C1195 C1206 ) C1195_=_C1207( C1195 C1207 ) C1195_=_C1847( C1195 C1847 ) \nC1195_=_C2179( C1195 C2179 ) C1195_=_C2723( C1195 C2723 ) C1195_=_C2724( C1195 C2724 ) C1195_=_C2726( C1195 C2726 ) C1195_=_C2727( C1195 C2727 ) C1195_=_C2729( C1195 C2729 ) \nC1195_=_C2730( C1195 C2730 ) C1195_=_C2732( C1195 C2732 ) C1198_=_C1200( C1198 C1200 ) C1198_=_C1201( C1198 C1201 ) C1198_=_C1204( C1198 C1204 ) C1198_=_C1205( C1198 C1205 ) \nC1198_=_C1206( C1198 C1206 ) C1198_=_C1207( C1198 C1207 ) C1198_=_C1247( C1198 C1247 ) C1198_=_C1453( C1198 C1453 ) C1198_=_C2088( C1198 C2088 ) C1198_=_C2273( C1198 C2273 ) \nC1198_=_C2293( C1198 C2293 ) C1198_=_C2469( C1198 C2469 ) C1198_=_C2632( C1198 C2632 ) C1198_=_C2647( C1198 C2647 ) C1198_=_C3100( C1198 C3100 ) C1198_=_C3101( C1198 C3101 ) \nC1198_=_C3102( C1198 C3102 ) C1198_=_C3103( C1198 C3103 ) C1198_=_C3105( C1198 C3105 ) C1198_=_C3107( C1198 C3107 ) C1200_=_C1201( C1200 C1201 ) C1200_=_C1204( C1200 C1204 ) \nC1200_=_C1205( C1200 C1205 ) C1200_=_C1206( C1200 C1206 ) C1200_=_C1207( C1200 C1207 ) C1200_=_C1850( C1200 C1850 ) C1200_=_C3004( C1200 C3004 ) C1200_=_C3565( C1200 C3565 ) \nC1201_=_C1204( C1201 C1204 ) C1201_=_C1205( C1201 C1205 ) C1201_=_C1206( C1201 C1206 ) C1201_=_C1207( C1201 C1207 ) C1201_=_C1851( C1201 C1851 ) C1201_=_C3005( C1201 C3005 ) \nC1201_=_C3017( C1201 C3017 ) C1201_=_C3722( C1201 C3722 ) C1201_=_C3724( C1201 C3724 ) C1201_=_C3725( C1201 C3725 ) C1201_=_C3726( C1201 C3726 ) C1204_=_C1205( C1204 C1205 ) \nC1204_=_C1206( C1204 C1206 ) C1204_=_C1207( C1204 C1207 ) C1204_=_C1277( C1204 C1277 ) C1204_=_C1424( C1204 C1424 ) C1204_=_C1632( C1204 C1632 ) C1204_=_C1745( C1204 C1745 ) \nC1204_=_C2033( C1204 C2033 ) C1204_=_C2150( C1204 C2150 ) C1204_=_C2189( C1204 C2189 ) C1204_=_C2437( C1204 C2437 ) C1204_=_C2782( C1204 C2782 ) C1204_=_C2832( C1204 C2832 ) \nC1204_=_C2874( C1204 C2874 ) C1204_=_C3082( C1204 C3082 ) C1204_=_C3165( C1204 C3165 ) C1204_=_C3447( C1204 C3447 ) C1204_=_C3553( C1204 C3553 ) C1204_=_C3583( C1204 C3583 ) \nC1204_=_C3875( C1204 C3875 ) C1204_=_C3946( C1204 C3946 ) C1205_=_C1206( C1205 C1206 ) C1205_=_C1207( C1205 C1207 ) C1205_=_C1670( C1205 C1670 ) C1205_=_C1860( C1205 C1860 ) \nC1205_=_C2190( C1205 C2190 ) C1205_=_C2770( C1205 C2770 ) C1205_=_C2932( C1205 C2932 ) C1205_=_C3236( C1205 C3236 ) C1205_=_C3496( C1205 C3496 ) C1205_=_C3883( C1205 C3883 ) \nC1205_=_C4052( C1205 C4052 ) C1205_=_C4084( C1205 C4084 ) C1205_=_C4086( C1205 C4086 ) C1206_=_C1207( C1206 C1207 ) C1206_=_C1254( C1206 C1254 ) C1206_=_C1695( C1206 C1695 ) \nC1206_=_C2707( C1206 C2707 ) C1206_=_C3105( C1206 C3105 ) C1206_=_C3167( C1206 C3167 ) C1206_=_C3497( C1206 C3497 ) C1206_=_C3655( C1206 C3655 ) C1206_=_C3784( C1206 C3784 ) \nC1206_=_C4053( C1206 C4053 ) C1206_=_C4067( C1206 C4067 ) C1206_=_C4087( C1206 C4087 ) C1206_=_C4088( C1206 C4088 ) C1206_=_C4090( C1206 C4090 ) C1207_=_C1862( C1207 C1862 ) \nC1207_=_C2424( C1207 C2424 ) C1207_=_C3803( C1207 C3803 ) C1207_=_C3884( C1207 C3884 ) C1210_=_C1213( C1210 C1213 ) C1210_=_C1215( C1210 C1215 ) C1210_=_C1216( C1210 C1216 ) \nC1210_=_C1217( C1210 C1217 ) C1210_=_C1218( C1210 C1218 ) C1210_=_C1219( C1210 C1219 ) C1210_=_C1220( C1210 C1220 ) C1210_=_C1221( C1210 C1221 ) C1210_=_C1222( C1210 C1222 ) \nC1210_=_C1223( C1210 C1223 ) C1210_=_C1225( C1210 C1225 ) C1210_=_C1227( C1210 C1227 ) C1210_=_C1229( C1210 C1229 ) C1210_=_C1231( C1210 C1231 ) C1210_=_C1232( C1210 C1232 ) \nC1210_=_C1233( C1210 C1233 ) C1210_=_C1234( C1210 C1234 ) C1210_=_C1539( C1210 C1539 ) C1210_=_C1540( C1210 C1540 ) C1210_=_C1541( C1210 C1541 ) C1210_=_C1544( C1210 C1544 ) \nC1210_=_C1545( C1210 C1545 ) C1210_=_C1546( C1210 C1546 ) C1210_=_C1557( C1210 C1557 ) C1210_=_C1558( C1210 C1558 ) C1213_=_C1215( C1213 C1215 ) C1213_=_C1216( C1213 C1216 ) \nC1213_=_C1217( C1213 C1217 ) C1213_=_C1218( C1213 C1218 ) C1213_=_C1219( C1213 C1219 ) C1213_=_C1220( C1213 C1220 ) C1213_=_C1221( C1213 C1221 ) C1213_=_C1222( C1213 C1222 ) \nC1213_=_C1223( C1213 C1223 ) C1213_=_C1225( C1213 C1225 ) C1213_=_C1227( C1213 C1227 ) C1213_=_C1229( C1213 C1229 ) C1213_=_C1231( C1213 C1231 ) C1213_=_C1232( C1213 C1232 ) \nC1213_=_C1233( C1213 C1233 ) C1213_=_C1234( C1213 C1234 ) C1213_=_C1846( C1213 C1846 ) C1213_=_C2582( C1213 C2582 ) C1213_=_C2597( C1213 C2597 ) C1215_=_C1216( C1215 C1216 ) \nC1215_=_C1217( C1215 C1217 ) C1215_=_C1218( C1215 C1218 ) C1215_=_C1219( C1215 C1219 ) C1215_=_C1220( C1215 C1220 ) C1215_=_C1221( C1215 C1221 ) C1215_=_C1222( C1215 C1222 ) \nC1215_=_C1223( C1215 C1223 ) C1215_=_C1225( C1215 C1225 ) C1215_=_C1227( C1215 C1227 ) C1215_=_C1229( C1215 C1229 ) C1215_=_C1231( C1215 C1231 ) C1215_=_C1232( C1215 C1232 ) \nC1215_=_C1233( C1215 C1233 ) C1215_=_C1234( C1215 C1234 ) C1215_=_C1662( C1215 C1662 ) C1215_=_C2183( C1215 C2183 ) C1215_=_C2757( C1215 C2757 ) C1215_=_C2918( C1215 C2918 ) \nC1215_=_C2972( C1215 C2972 ) C1215_=_C3057( C1215 C3057 ) C1215_=_C3059( C1215 C3059 ) C1215_=_C3061( C1215 C3061 ) C1215_=_C3064( C1215 C3064 ) C1215_=_C3067( C1215 C3067 ) \nC1215_=_C3072( C1215 C3072 ) C1215_=_C3073( C1215 C3073 ) C1216_=_C1217( C1216 C1217 ) C1216_=_C1218( C1216 C1218 ) C1216_=_C1219( C1216 C1219 ) C1216_=_C1220( C1216 C1220 ) \nC1216_=_C1221( C1216 C1221 ) C1216_=_C1222( C1216 C1222 ) C1216_=_C1223( C1216 C1223 ) C1216_=_C1225( C1216 C1225 ) C1216_=_C1227( C1216 C1227 ) C1216_=_C1229( C1216 C1229 ) \nC1216_=_C1231( C1216 C1231 ) C1216_=_C1232( C1216 C1232 ) C1216_=_C1233( C1216 C1233 ) C1216_=_C1234( C1216 C1234 ) C1216_=_C3205( C1216 C3205 ) C1217_=_C1218( C1217 C1218 ) \nC1217_=_C1219( C1217 C1219 ) C1217_=_C1220( C1217 C1220 ) C1217_=_C1221( C1217 C1221 ) C1217_=_C1222( C1217 C1222 ) C1217_=_C1223( C1217 C1223 ) C1217_=_C1225( C1217 C1225 ) \nC1217_=_C1227( C1217 C1227 ) C1217_=_C1229( C1217 C1229 ) C1217_=_C1231( C1217 C1231 ) C1217_=_C1232( C1217 C1232 ) C1217_=_C1233( C1217 C1233 ) C1217_=_C1234( C1217 C1234 ) \nC1217_=_C2253( C1217 C2253 ) C1217_=_C3171( C1217 C3171 ) C1217_=_C3213( C1217 C3213 ) C1217_=_C3222( C1217 C3222 ) C1217_=_C3224( C1217 C3224 ) C1217_=_C3225( C1217 C3225 ) \nC1218_=_C1219( C1218 C1219 ) C1218_=_C1220( C1218 C1220 ) C1218_=_C1221( C1218 C1221 ) C1218_=_C1222( C1218 C1222 ) C1218_=_C1223( C1218 C1223 ) C1218_=_C1225( C1218 C1225 ) \nC1218_=_C1227( C1218 C1227 ) C1218_=_C1229( C1218 C1229 ) C1218_=_C1231( C1218 C1231 ) C1218_=_C1232( C1218 C1232 ) C1218_=_C1233( C1218 C1233 ) C1218_=_C1234( C1218 C1234 ) \nC1218_=_C3015( C1218 C3015 ) C1218_=_C3335( C1218 C3335 ) C1219_=_C1220( C1219 C1220 ) C1219_=_C1221( C1219 C1221 ) C1219_=_C1222( C1219 C1222 ) C1219_=_C1223( C1219 C1223 ) \nC1219_=_C1225( C1219 C1225 ) C1219_=_C1227( C1219 C1227 ) C1219_=_C1229( C1219 C1229 ) C1219_=_C1231( C1219 C1231 ) C1219_=_C1232( C1219 C1232 ) C1219_=_C1233( C1219 C1233 ) \nC1219_=_C1234( C1219 C1234 ) C1219_=_C1321( C1219 C1321 ) C1219_=_C2501( C1219 C2501 ) C1219_=_C2582( C1219 C2582 ) C1219_=_C3061( C1219 C3061 ) C1219_=_C3193( C1219 C3193 ) \nC1219_=_C3205( C1219 C3205 ) C1219_=_C3335( C1219 C3335 ) C1219_=_C3393( C1219 C3393 ) C1219_=_C3594( C1219 C3594 ) C1219_=_C3595( C1219 C3595 ) C1219_=_C3596( C1219 C3596 ) \nC1219_=_C3597( C1219 C3597 ) C1219_=_C3598( C1219 C3598 ) C1219_=_C3600( C1219 C3600 ) C1219_=_C3602( C1219 C3602 ) C1219_=_C3603( C1219 C3603 ) C1219_=_C3604( C1219 C3604 ) \nC1219_=_C3605( C1219 C3605 ) C1219_=_C3606( C1219 C3606 ) C1220_=_C1221( C1220 C1221 ) C1220_=_C1222( C1220 C1222 ) C1220_=_C1223( C1220 C1223 ) C1220_=_C1225( C1220 C1225 ) \nC1220_=_C1227( C1220 C1227 ) C1220_=_C1229( C1220 C1229 ) C1220_=_C1231( C1220 C1231 ) C1220_=_C1232( C1220 C1232 ) C1220_=_C1233( C1220 C1233 ) C1220_=_C1234( C1220 C1234 ) \nC1220_=_C1346( C1220 C1346 ) C1220_=_C2344( C1220 C2344 ) C1220_=_C2743( C1220 C2743 ) C1220_=_C3139( C1220 C3139 ) C1220_=_C3502( C1220 C3502 ) C1220_=_C3633( C1220 C3633 ) \nC1220_=_C3634( C1220 C3634 ) C1221_=_C1222( C1221 C1222 ) C1221_=_C1223( C1221 C1223 ) C1221_=_C1225( C1221 C1225 ) C1221_=_C1227( C1221 C1227 ) C1221_=_C1229( C1221 C1229 ) \nC1221_=_C1231( C1221 C1231 ) C1221_=_C1232( C1221 C1232 ) C1221_=_C1233( C1221 C1233 ) C1221_=_C1234( C1221 C1234 ) C1221_=_C1882( C1221 C1882 ) C1221_=_C2328( C1221 C2328 ) \nC1221_=_C3594( C1221 C3594 ) C1221_=_C3670( C1221 C3670 ) C1222_=_C1223( C1222 C1223 ) C1222_=_C1225( C1222 C1225 ) C1222_=_C1227( C1222 C1227 ) C1222_=_C1229( C1222 C1229 ) \nC1222_=_C1231( C1222 C1231 ) C1222_=_C1232( C1222 C1232 ) C1222_=_C1233( C1222 C1233 ) C1222_=_C1234( C1222 C1234 ) C1222_=_C2418( C1222 C2418 ) C1223_=_C1225( C1223 C1225 ) \nC1223_=_C1227( C1223 C1227 ) C1223_=_C1229( C1223 C1229 ) C1223_=_C1231( C1223 C1231 ) C1223_=_C1232( C1223 C1232 ) C1223_=_C1233( C1223 C1233 ) C1223_=_C1234( C1223 C1234 ) \nC1223_=_C1272( C1223 C1272 ) C1223_=_C1350( C1223 C1350 ) C1223_=_C1741( C1223 C1741 ) C1223_=_C2526( C1223 C2526 ) C1223_=_C2748( C1223 C2748 ) C1223_=_C3793( C1223 C3793 ) \nC1223_=_C3865( C1223 C3865 ) C1223_=_C3867( C1223 C3867 ) C1223_=_C3868( C1223 C3868 ) C1223_=_C3869( C1223 C3869 ) C1223_=_C3870( C1223 C3870 ) C1225_=_C1227( C1225 C1227 ) \nC1225_=_C1229( C1225 C1229 ) C1225_=_C1231( C1225 C1231 ) C1225_=_C1232( C1225 C1232 ) C1225_=_C1233( C1225 C1233 ) C1225_=_C1234( C1225 C1234 ) C1225_=_C2277( C1225 C2277 ) \nC1225_=_C3102( C1225 C3102 ) C1225_=_C3598( C1225 C3598 ) C1225_=_C3908( C1225 C3908 ) C1225_=_C3909( C1225 C3909 ) C1227_=_C1229( C1227 C1229 ) C1227_=_C1231( C1227 C1231 ) \nC1227_=_C1232(</w:t>
      </w:r>
    </w:p>
    <w:p>
      <w:pPr>
        <w:pStyle w:val="PreformattedText"/>
        <w:bidi w:val="0"/>
        <w:spacing w:before="0" w:after="0"/>
        <w:jc w:val="left"/>
        <w:rPr/>
      </w:pPr>
      <w:r>
        <w:rPr/>
        <w:t xml:space="preserve"> </w:t>
      </w:r>
      <w:r>
        <w:rPr/>
        <w:t>C1227 C1232 ) C1227_=_C1233( C1227 C1233 ) C1227_=_C1234( C1227 C1234 ) C1227_=_C1473( C1227 C1473 ) C1227_=_C1856( C1227 C1856 ) C1227_=_C2132( C1227 C2132 ) \nC1227_=_C2279( C1227 C2279 ) C1227_=_C2460( C1227 C2460 ) C1227_=_C2780( C1227 C2780 ) C1227_=_C2797( C1227 C2797 ) C1227_=_C2830( C1227 C2830 ) C1227_=_C3119( C1227 C3119 ) \nC1227_=_C3185( C1227 C3185 ) C1227_=_C3480( C1227 C3480 ) C1227_=_C3878( C1227 C3878 ) C1227_=_C3925( C1227 C3925 ) C1227_=_C3934( C1227 C3934 ) C1227_=_C3935( C1227 C3935 ) \nC1227_=_C3936( C1227 C3936 ) C1227_=_C3938( C1227 C3938 ) C1229_=_C1231( C1229 C1231 ) C1229_=_C1232( C1229 C1232 ) C1229_=_C1233( C1229 C1233 ) C1229_=_C1234( C1229 C1234 ) \nC1229_=_C2419( C1229 C2419 ) C1229_=_C3622( C1229 C3622 ) C1229_=_C3770( C1229 C3770 ) C1229_=_C3782( C1229 C3782 ) C1229_=_C3980( C1229 C3980 ) C1231_=_C1232( C1231 C1232 ) \nC1231_=_C1233( C1231 C1233 ) C1231_=_C1234( C1231 C1234 ) C1231_=_C3133( C1231 C3133 ) C1231_=_C3605( C1231 C3605 ) C1231_=_C4098( C1231 C4098 ) C1232_=_C1233( C1232 C1233 ) \nC1232_=_C1234( C1232 C1234 ) C1232_=_C2893( C1232 C2893 ) C1232_=_C2934( C1232 C2934 ) C1232_=_C3606( C1232 C3606 ) C1232_=_C3997( C1232 C3997 ) C1232_=_C4076( C1232 C4076 ) \nC1232_=_C4103( C1232 C4103 ) C1233_=_C1234( C1233 C1234 ) C1233_=_C1750( C1233 C1750 ) C1233_=_C1801( C1233 C1801 ) C1233_=_C2246( C1233 C2246 ) C1233_=_C2350( C1233 C2350 ) \nC1233_=_C3160( C1233 C3160 ) C1233_=_C3356( C1233 C3356 ) C1233_=_C3776( C1233 C3776 ) C1233_=_C3901( C1233 C3901 ) C1234_=_C1517( C1234 C1517 ) C1234_=_C4079( C1234 C4079 ) \nC1238_=_C1239( C1238 C1239 ) C1238_=_C1241( C1238 C1241 ) C1238_=_C1242( C1238 C1242 ) C1238_=_C1243( C1238 C1243 ) C1238_=_C1247( C1238 C1247 ) C1238_=_C1250( C1238 C1250 ) \nC1238_=_C1254( C1238 C1254 ) C1238_=_C1260( C1238 C1260 ) C1238_=_C2161( C1238 C2161 ) C1238_=_C2227( C1238 C2227 ) C1238_=_C2287( C1238 C2287 ) C1238_=_C2289( C1238 C2289 ) \nC1238_=_C2291( C1238 C2291 ) C1238_=_C2292( C1238 C2292 ) C1238_=_C2293( C1238 C2293 ) C1238_=_C2294( C1238 C2294 ) C1238_=_C2295( C1238 C2295 ) C1238_=_C2299( C1238 C2299 ) \nC1238_=_C2301( C1238 C2301 ) C1238_=_C2305( C1238 C2305 ) C1239_=_C1241( C1239 C1241 ) C1239_=_C1242( C1239 C1242 ) C1239_=_C1243( C1239 C1243 ) C1239_=_C1247( C1239 C1247 ) \nC1239_=_C1250( C1239 C1250 ) C1239_=_C1254( C1239 C1254 ) C1239_=_C1952( C1239 C1952 ) C1239_=_C2248( C1239 C2248 ) C1239_=_C2390( C1239 C2390 ) C1239_=_C2466( C1239 C2466 ) \nC1239_=_C2468( C1239 C2468 ) C1239_=_C2469( C1239 C2469 ) C1239_=_C2470( C1239 C2470 ) C1239_=_C2475( C1239 C2475 ) C1239_=_C2476( C1239 C2476 ) C1239_=_C2479( C1239 C2479 ) \nC1241_=_C1242( C1241 C1242 ) C1241_=_C1243( C1241 C1243 ) C1241_=_C1247( C1241 C1247 ) C1241_=_C1250( C1241 C1250 ) C1241_=_C1254( C1241 C1254 ) C1241_=_C1369( C1241 C1369 ) \nC1241_=_C1680( C1241 C1680 ) C1241_=_C1890( C1241 C1890 ) C1241_=_C2041( C1241 C2041 ) C1241_=_C2545( C1241 C2545 ) C1241_=_C2560( C1241 C2560 ) C1241_=_C2561( C1241 C2561 ) \nC1241_=_C2562( C1241 C2562 ) C1241_=_C2563( C1241 C2563 ) C1241_=_C2572( C1241 C2572 ) C1241_=_C2573( C1241 C2573 ) C1241_=_C2574( C1241 C2574 ) C1241_=_C2575( C1241 C2575 ) \nC1242_=_C1243( C1242 C1243 ) C1242_=_C1247( C1242 C1247 ) C1242_=_C1250( C1242 C1250 ) C1242_=_C1254( C1242 C1254 ) C1242_=_C1262( C1242 C1262 ) C1242_=_C1370( C1242 C1370 ) \nC1242_=_C1681( C1242 C1681 ) C1242_=_C2043( C1242 C2043 ) C1242_=_C2289( C1242 C2289 ) C1242_=_C2546( C1242 C2546 ) C1242_=_C2560( C1242 C2560 ) C1242_=_C2614( C1242 C2614 ) \nC1242_=_C2615( C1242 C2615 ) C1242_=_C2619( C1242 C2619 ) C1242_=_C2620( C1242 C2620 ) C1242_=_C2621( C1242 C2621 ) C1242_=_C2622( C1242 C2622 ) C1242_=_C2624( C1242 C2624 ) \nC1242_=_C2625( C1242 C2625 ) C1242_=_C2626( C1242 C2626 ) C1242_=_C2629( C1242 C2629 ) C1242_=_C2630( C1242 C2630 ) C1243_=_C1247( C1243 C1247 ) C1243_=_C1250( C1243 C1250 ) \nC1243_=_C1254( C1243 C1254 ) C1243_=_C1869( C1243 C1869 ) C1243_=_C2647( C1243 C2647 ) C1243_=_C2648( C1243 C2648 ) C1243_=_C2660( C1243 C2660 ) C1247_=_C1250( C1247 C1250 ) \nC1247_=_C1254( C1247 C1254 ) C1247_=_C1453( C1247 C1453 ) C1247_=_C2088( C1247 C2088 ) C1247_=_C2273( C1247 C2273 ) C1247_=_C2293( C1247 C2293 ) C1247_=_C2469( C1247 C2469 ) \nC1247_=_C2632( C1247 C2632 ) C1247_=_C2647( C1247 C2647 ) C1247_=_C3100( C1247 C3100 ) C1247_=_C3101( C1247 C3101 ) C1247_=_C3102( C1247 C3102 ) C1247_=_C3103( C1247 C3103 ) \nC1247_=_C3105( C1247 C3105 ) C1247_=_C3107( C1247 C3107 ) C1250_=_C1254( C1250 C1254 ) C1250_=_C1378( C1250 C1378 ) C1250_=_C1690( C1250 C1690 ) C1250_=_C2052( C1250 C2052 ) \nC1250_=_C2401( C1250 C2401 ) C1250_=_C2554( C1250 C2554 ) C1250_=_C2624( C1250 C2624 ) C1250_=_C2897( C1250 C2897 ) C1250_=_C3370( C1250 C3370 ) C1250_=_C3720( C1250 C3720 ) \nC1254_=_C1695( C1254 C1695 ) C1254_=_C2707( C1254 C2707 ) C1254_=_C3105( C1254 C3105 ) C1254_=_C3167( C1254 C3167 ) C1254_=_C3497( C1254 C3497 ) C1254_=_C3655( C1254 C3655 ) \nC1254_=_C3784( C1254 C3784 ) C1254_=_C4053( C1254 C4053 ) C1254_=_C4067( C1254 C4067 ) C1254_=_C4087( C1254 C4087 ) C1254_=_C4088( C1254 C4088 ) C1254_=_C4090( C1254 C4090 ) \nC1256_=_C1259( C1256 C1259 ) C1256_=_C1260( C1256 C1260 ) C1256_=_C1261( C1256 C1261 ) C1256_=_C1262( C1256 C1262 ) C1256_=_C1268( C1256 C1268 ) C1256_=_C1269( C1256 C1269 ) \nC1256_=_C1270( C1256 C1270 ) C1256_=_C1271( C1256 C1271 ) C1256_=_C1272( C1256 C1272 ) C1256_=_C1275( C1256 C1275 ) C1256_=_C1276( C1256 C1276 ) C1256_=_C1277( C1256 C1277 ) \nC1256_=_C1278( C1256 C1278 ) C1256_=_C1406( C1256 C1406 ) C1256_=_C1409( C1256 C1409 ) C1256_=_C1412( C1256 C1412 ) C1256_=_C1414( C1256 C1414 ) C1256_=_C1416( C1256 C1416 ) \nC1256_=_C1417( C1256 C1417 ) C1256_=_C1418( C1256 C1418 ) C1256_=_C1422( C1256 C1422 ) C1256_=_C1424( C1256 C1424 ) C1259_=_C1260( C1259 C1260 ) C1259_=_C1261( C1259 C1261 ) \nC1259_=_C1262( C1259 C1262 ) C1259_=_C1268( C1259 C1268 ) C1259_=_C1269( C1259 C1269 ) C1259_=_C1270( C1259 C1270 ) C1259_=_C1271( C1259 C1271 ) C1259_=_C1272( C1259 C1272 ) \nC1259_=_C1275( C1259 C1275 ) C1259_=_C1276( C1259 C1276 ) C1259_=_C1277( C1259 C1277 ) C1259_=_C1278( C1259 C1278 ) C1259_=_C1365( C1259 C1365 ) C1259_=_C1868( C1259 C1868 ) \nC1259_=_C1907( C1259 C1907 ) C1259_=_C1975( C1259 C1975 ) C1259_=_C2192( C1259 C2192 ) C1259_=_C2227( C1259 C2227 ) C1259_=_C2228( C1259 C2228 ) C1259_=_C2230( C1259 C2230 ) \nC1259_=_C2231( C1259 C2231 ) C1259_=_C2232( C1259 C2232 ) C1259_=_C2233( C1259 C2233 ) C1259_=_C2234( C1259 C2234 ) C1259_=_C2236( C1259 C2236 ) C1259_=_C2237( C1259 C2237 ) \nC1259_=_C2238( C1259 C2238 ) C1259_=_C2239( C1259 C2239 ) C1259_=_C2241( C1259 C2241 ) C1259_=_C2242( C1259 C2242 ) C1259_=_C2243( C1259 C2243 ) C1259_=_C2245( C1259 C2245 ) \nC1259_=_C2246( C1259 C2246 ) C1260_=_C1261( C1260 C1261 ) C1260_=_C1262( C1260 C1262 ) C1260_=_C1268( C1260 C1268 ) C1260_=_C1269( C1260 C1269 ) C1260_=_C1270( C1260 C1270 ) \nC1260_=_C1271( C1260 C1271 ) C1260_=_C1272( C1260 C1272 ) C1260_=_C1275( C1260 C1275 ) C1260_=_C1276( C1260 C1276 ) C1260_=_C1277( C1260 C1277 ) C1260_=_C1278( C1260 C1278 ) \nC1260_=_C2161( C1260 C2161 ) C1260_=_C2227( C1260 C2227 ) C1260_=_C2287( C1260 C2287 ) C1260_=_C2289( C1260 C2289 ) C1260_=_C2291( C1260 C2291 ) C1260_=_C2292( C1260 C2292 ) \nC1260_=_C2293( C1260 C2293 ) C1260_=_C2294( C1260 C2294 ) C1260_=_C2295( C1260 C2295 ) C1260_=_C2299( C1260 C2299 ) C1260_=_C2301( C1260 C2301 ) C1260_=_C2305( C1260 C2305 ) \nC1261_=_C1262( C1261 C1262 ) C1261_=_C1268( C1261 C1268 ) C1261_=_C1269( C1261 C1269 ) C1261_=_C1270( C1261 C1270 ) C1261_=_C1271( C1261 C1271 ) C1261_=_C1272( C1261 C1272 ) \nC1261_=_C1275( C1261 C1275 ) C1261_=_C1276( C1261 C1276 ) C1261_=_C1277( C1261 C1277 ) C1261_=_C1278( C1261 C1278 ) C1261_=_C1366( C1261 C1366 ) C1261_=_C1563( C1261 C1563 ) \nC1261_=_C1733( C1261 C1733 ) C1261_=_C2083( C1261 C2083 ) C1261_=_C2514( C1261 C2514 ) C1261_=_C2517( C1261 C2517 ) C1261_=_C2522( C1261 C2522 ) C1261_=_C2523( C1261 C2523 ) \nC1261_=_C2525( C1261 C2525 ) C1261_=_C2526( C1261 C2526 ) C1261_=_C2530( C1261 C2530 ) C1261_=_C2531( C1261 C2531 ) C1261_=_C2532( C1261 C2532 ) C1262_=_C1268( C1262 C1268 ) \nC1262_=_C1269( C1262 C1269 ) C1262_=_C1270( C1262 C1270 ) C1262_=_C1271( C1262 C1271 ) C1262_=_C1272( C1262 C1272 ) C1262_=_C1275( C1262 C1275 ) C1262_=_C1276( C1262 C1276 ) \nC1262_=_C1277( C1262 C1277 ) C1262_=_C1278( C1262 C1278 ) C1262_=_C1370( C1262 C1370 ) C1262_=_C1681( C1262 C1681 ) C1262_=_C2043( C1262 C2043 ) C1262_=_C2289( C1262 C2289 ) \nC1262_=_C2546( C1262 C2546 ) C1262_=_C2560( C1262 C2560 ) C1262_=_C2614( C1262 C2614 ) C1262_=_C2615( C1262 C2615 ) C1262_=_C2619( C1262 C2619 ) C1262_=_C2620( C1262 C2620 ) \nC1262_=_C2621( C1262 C2621 ) C1262_=_C2622( C1262 C2622 ) C1262_=_C2624( C1262 C2624 ) C1262_=_C2625( C1262 C2625 ) C1262_=_C2626( C1262 C2626 ) C1262_=_C2629( C1262 C2629 ) \nC1262_=_C2630( C1262 C2630 ) C1268_=_C1269( C1268 C1269 ) C1268_=_C1270( C1268 C1270 ) C1268_=_C1271( C1268 C1271 ) C1268_=_C1272( C1268 C1272 ) C1268_=_C1275( C1268 C1275 ) \nC1268_=_C1276( C1268 C1276 ) C1268_=_C1277( C1268 C1277 ) C1268_=_C1278( C1268 C1278 ) C1268_=_C2236( C1268 C2236 ) C1268_=_C2549( C1268 C2549 ) C1268_=_C2621( C1268 C2621 ) \nC1268_=_C2739( C1268 C2739 ) C1268_=_C3076( C1268 C3076 ) C1268_=_C3136( C1268 C3136 ) C1268_=_C3266( C1268 C3266 ) C1268_=_C3267( C1268 C3267 ) C1268_=_C3271( C1268 C3271 ) \nC1269_=_C1270( C1269 C1270 ) C1269_=_C1271( C1269 C1271 ) C1269_=_C1272( C1269 C1272 ) C1269_=_C1275( C1269 C1275 ) C1269_=_C1276( C1269 C1276 ) C1269_=_C1277( C1269 C1277 ) \nC1269_=_C1278( C1269 C1278 ) C1269_=_C1739( C1269 C1739 ) C1269_=_C2417( C1269 C2417 ) C1269_=_C2523( C1269 C2523 ) C1269_=_C3616( C1269 C3616 ) C1269_=_C3706( C1269 C3706 ) \nC1269_=_C3707( C1269 C3707 ) C1269_=_C3708( C1269 C3708 ) C1269_=_C3710( C1269 C3710 ) C1269_=_C3712( C1269 C3712 ) C1269_=_C3713( C1269 C3713 ) C1269_=_C3715( C1269 C3715 ) \nC1270_=_C1271( C1270 C1271 ) C1270_=_C1272( C1270 C1272 ) C1270_=_C1275(</w:t>
      </w:r>
    </w:p>
    <w:p>
      <w:pPr>
        <w:pStyle w:val="PreformattedText"/>
        <w:bidi w:val="0"/>
        <w:spacing w:before="0" w:after="0"/>
        <w:jc w:val="left"/>
        <w:rPr/>
      </w:pPr>
      <w:r>
        <w:rPr/>
        <w:t xml:space="preserve"> </w:t>
      </w:r>
      <w:r>
        <w:rPr/>
        <w:t>C1270 C1275 ) C1270_=_C1276( C1270 C1276 ) C1270_=_C1277( C1270 C1277 ) C1270_=_C1278( C1270 C1278 ) \nC1270_=_C1740( C1270 C1740 ) C1270_=_C1769( C1270 C1769 ) C1270_=_C2796( C1270 C2796 ) C1270_=_C3032( C1270 C3032 ) C1270_=_C3442( C1270 C3442 ) C1270_=_C3550( C1270 C3550 ) \nC1270_=_C3695( C1270 C3695 ) C1270_=_C3708( C1270 C3708 ) C1270_=_C3792( C1270 C3792 ) C1270_=_C3793( C1270 C3793 ) C1270_=_C3794( C1270 C3794 ) C1270_=_C3798( C1270 C3798 ) \nC1270_=_C3799( C1270 C3799 ) C1270_=_C3801( C1270 C3801 ) C1270_=_C3802( C1270 C3802 ) C1270_=_C3803( C1270 C3803 ) C1271_=_C1272( C1271 C1272 ) C1271_=_C1275( C1271 C1275 ) \nC1271_=_C1276( C1271 C1276 ) C1271_=_C1277( C1271 C1277 ) C1271_=_C1278( C1271 C1278 ) C1271_=_C2242( C1271 C2242 ) C1271_=_C2625( C1271 C2625 ) C1271_=_C2747( C1271 C2747 ) \nC1271_=_C3140( C1271 C3140 ) C1271_=_C3597( C1271 C3597 ) C1271_=_C3857( C1271 C3857 ) C1271_=_C3859( C1271 C3859 ) C1271_=_C3861( C1271 C3861 ) C1271_=_C3864( C1271 C3864 ) \nC1272_=_C1275( C1272 C1275 ) C1272_=_C1276( C1272 C1276 ) C1272_=_C1277( C1272 C1277 ) C1272_=_C1278( C1272 C1278 ) C1272_=_C1350( C1272 C1350 ) C1272_=_C1741( C1272 C1741 ) \nC1272_=_C2526( C1272 C2526 ) C1272_=_C2748( C1272 C2748 ) C1272_=_C3793( C1272 C3793 ) C1272_=_C3865( C1272 C3865 ) C1272_=_C3867( C1272 C3867 ) C1272_=_C3868( C1272 C3868 ) \nC1272_=_C3869( C1272 C3869 ) C1272_=_C3870( C1272 C3870 ) C1275_=_C1276( C1275 C1276 ) C1275_=_C1277( C1275 C1277 ) C1275_=_C1278( C1275 C1278 ) C1275_=_C1771( C1275 C1771 ) \nC1275_=_C1991( C1275 C1991 ) C1275_=_C2301( C1275 C2301 ) C1275_=_C2475( C1275 C2475 ) C1275_=_C2607( C1275 C2607 ) C1275_=_C2752( C1275 C2752 ) C1275_=_C2799( C1275 C2799 ) \nC1275_=_C3142( C1275 C3142 ) C1275_=_C3267( C1275 C3267 ) C1275_=_C3280( C1275 C3280 ) C1275_=_C3552( C1275 C3552 ) C1275_=_C3859( C1275 C3859 ) C1275_=_C3898( C1275 C3898 ) \nC1275_=_C3951( C1275 C3951 ) C1276_=_C1277( C1276 C1277 ) C1276_=_C1278( C1276 C1278 ) C1276_=_C1744( C1276 C1744 ) C1276_=_C2641( C1276 C2641 ) C1276_=_C3222( C1276 C3222 ) \nC1276_=_C3710( C1276 C3710 ) C1276_=_C3759( C1276 C3759 ) C1276_=_C3865( C1276 C3865 ) C1276_=_C3888( C1276 C3888 ) C1276_=_C3945( C1276 C3945 ) C1276_=_C3963( C1276 C3963 ) \nC1276_=_C3965( C1276 C3965 ) C1277_=_C1278( C1277 C1278 ) C1277_=_C1424( C1277 C1424 ) C1277_=_C1632( C1277 C1632 ) C1277_=_C1745( C1277 C1745 ) C1277_=_C2033( C1277 C2033 ) \nC1277_=_C2150( C1277 C2150 ) C1277_=_C2189( C1277 C2189 ) C1277_=_C2437( C1277 C2437 ) C1277_=_C2782( C1277 C2782 ) C1277_=_C2832( C1277 C2832 ) C1277_=_C2874( C1277 C2874 ) \nC1277_=_C3082( C1277 C3082 ) C1277_=_C3165( C1277 C3165 ) C1277_=_C3447( C1277 C3447 ) C1277_=_C3553( C1277 C3553 ) C1277_=_C3583( C1277 C3583 ) C1277_=_C3875( C1277 C3875 ) \nC1277_=_C3946( C1277 C3946 ) C1278_=_C1327( C1278 C1327 ) C1278_=_C1747( C1278 C1747 ) C1278_=_C2507( C1278 C2507 ) C1278_=_C3131( C1278 C3131 ) C1278_=_C3291( C1278 C3291 ) \nC1278_=_C3401( C1278 C3401 ) C1278_=_C3712( C1278 C3712 ) C1278_=_C3825( C1278 C3825 ) C1278_=_C3861( C1278 C3861 ) C1278_=_C3868( C1278 C3868 ) C1278_=_C4024( C1278 C4024 ) \nC1278_=_C4036( C1278 C4036 ) C1278_=_C4037( C1278 C4037 ) C1278_=_C4038( C1278 C4038 ) C1278_=_C4040( C1278 C4040 ) C1287_=_C1289( C1287 C1289 ) C1287_=_C1292( C1287 C1292 ) \nC1287_=_C1295( C1287 C1295 ) C1287_=_C1298( C1287 C1298 ) C1287_=_C1301( C1287 C1301 ) C1287_=_C1305( C1287 C1305 ) C1287_=_C1307( C1287 C1307 ) C1287_=_C1807( C1287 C1807 ) \nC1287_=_C2937( C1287 C2937 ) C1287_=_C2972( C1287 C2972 ) C1287_=_C2973( C1287 C2973 ) C1287_=_C2975( C1287 C2975 ) C1287_=_C2979( C1287 C2979 ) C1287_=_C2983( C1287 C2983 ) \nC1287_=_C2984( C1287 C2984 ) C1287_=_C2985( C1287 C2985 ) C1287_=_C2987( C1287 C2987 ) C1287_=_C2988( C1287 C2988 ) C1287_=_C2989( C1287 C2989 ) C1289_=_C1292( C1289 C1292 ) \nC1289_=_C1295( C1289 C1295 ) C1289_=_C1298( C1289 C1298 ) C1289_=_C1301( C1289 C1301 ) C1289_=_C1305( C1289 C1305 ) C1289_=_C1307( C1289 C1307 ) C1289_=_C1469( C1289 C1469 ) \nC1289_=_C2022( C1289 C2022 ) C1289_=_C2697( C1289 C2697 ) C1289_=_C2806( C1289 C2806 ) C1289_=_C2939( C1289 C2939 ) C1289_=_C2973( C1289 C2973 ) C1289_=_C3057( C1289 C3057 ) \nC1289_=_C3171( C1289 C3171 ) C1289_=_C3172( C1289 C3172 ) C1289_=_C3173( C1289 C3173 ) C1289_=_C3174( C1289 C3174 ) C1289_=_C3175( C1289 C3175 ) C1289_=_C3176( C1289 C3176 ) \nC1289_=_C3178( C1289 C3178 ) C1289_=_C3179( C1289 C3179 ) C1292_=_C1295( C1292 C1295 ) C1292_=_C1298( C1292 C1298 ) C1292_=_C1301( C1292 C1301 ) C1292_=_C1305( C1292 C1305 ) \nC1292_=_C1307( C1292 C1307 ) C1292_=_C2145( C1292 C2145 ) C1292_=_C2486( C1292 C2486 ) C1292_=_C2726( C1292 C2726 ) C1292_=_C2992( C1292 C2992 ) C1292_=_C3322( C1292 C3322 ) \nC1292_=_C3408( C1292 C3408 ) C1292_=_C3487( C1292 C3487 ) C1292_=_C3489( C1292 C3489 ) C1292_=_C3491( C1292 C3491 ) C1292_=_C3492( C1292 C3492 ) C1292_=_C3493( C1292 C3493 ) \nC1292_=_C3495( C1292 C3495 ) C1292_=_C3496( C1292 C3496 ) C1292_=_C3497( C1292 C3497 ) C1292_=_C3498( C1292 C3498 ) C1295_=_C1298( C1295 C1298 ) C1295_=_C1301( C1295 C1301 ) \nC1295_=_C1305( C1295 C1305 ) C1295_=_C1307( C1295 C1307 ) C1295_=_C1397( C1295 C1397 ) C1295_=_C2505( C1295 C2505 ) C1295_=_C2732( C1295 C2732 ) C1295_=_C2945( C1295 C2945 ) \nC1295_=_C3064( C1295 C3064 ) C1295_=_C3174( C1295 C3174 ) C1295_=_C3565( C1295 C3565 ) C1295_=_C3722( C1295 C3722 ) C1295_=_C3878( C1295 C3878 ) C1295_=_C3879( C1295 C3879 ) \nC1295_=_C3881( C1295 C3881 ) C1295_=_C3883( C1295 C3883 ) C1295_=_C3884( C1295 C3884 ) C1295_=_C3885( C1295 C3885 ) C1295_=_C3886( C1295 C3886 ) C1298_=_C1301( C1298 C1301 ) \nC1298_=_C1305( C1298 C1305 ) C1298_=_C1307( C1298 C1307 ) C1298_=_C1351( C1298 C1351 ) C1298_=_C1839( C1298 C1839 ) C1298_=_C1923( C1298 C1923 ) C1298_=_C2753( C1298 C2753 ) \nC1298_=_C2886( C1298 C2886 ) C1298_=_C2947( C1298 C2947 ) C1298_=_C2985( C1298 C2985 ) C1298_=_C3067( C1298 C3067 ) C1298_=_C3520( C1298 C3520 ) C1298_=_C3529( C1298 C3529 ) \nC1298_=_C3584( C1298 C3584 ) C1298_=_C3633( C1298 C3633 ) C1298_=_C3642( C1298 C3642 ) C1298_=_C3760( C1298 C3760 ) C1298_=_C3867( C1298 C3867 ) C1298_=_C3881( C1298 C3881 ) \nC1298_=_C3953( C1298 C3953 ) C1298_=_C3991( C1298 C3991 ) C1298_=_C3992( C1298 C3992 ) C1298_=_C3994( C1298 C3994 ) C1298_=_C3995( C1298 C3995 ) C1298_=_C3997( C1298 C3997 ) \nC1301_=_C1305( C1301 C1305 ) C1301_=_C1307( C1301 C1307 ) C1301_=_C2011( C1301 C2011 ) C1301_=_C2152( C1301 C2152 ) C1301_=_C2875( C1301 C2875 ) C1301_=_C3301( C1301 C3301 ) \nC1301_=_C3417( C1301 C3417 ) C1301_=_C3808( C1301 C3808 ) C1301_=_C3853( C1301 C3853 ) C1301_=_C4017( C1301 C4017 ) C1301_=_C4052( C1301 C4052 ) C1301_=_C4053( C1301 C4053 ) \nC1301_=_C4054( C1301 C4054 ) C1301_=_C4055( C1301 C4055 ) C1301_=_C4056( C1301 C4056 ) C1305_=_C1307( C1305 C1307 ) C1305_=_C1331( C1305 C1331 ) C1305_=_C2513( C1305 C2513 ) \nC1305_=_C2575( C1305 C2575 ) C1305_=_C2951( C1305 C2951 ) C1305_=_C2989( C1305 C2989 ) C1305_=_C3072( C1305 C3072 ) C1305_=_C3405( C1305 C3405 ) C1305_=_C3485( C1305 C3485 ) \nC1305_=_C3648( C1305 C3648 ) C1305_=_C3747( C1305 C3747 ) C1305_=_C3755( C1305 C3755 ) C1305_=_C3831( C1305 C3831 ) C1305_=_C3864( C1305 C3864 ) C1305_=_C3886( C1305 C3886 ) \nC1305_=_C3956( C1305 C3956 ) C1305_=_C4031( C1305 C4031 ) C1305_=_C4046( C1305 C4046 ) C1305_=_C4058( C1305 C4058 ) C1305_=_C4101( C1305 C4101 ) C1307_=_C2159( C1307 C2159 ) \nC1307_=_C2597( C1307 C2597 ) C1307_=_C3309( C1307 C3309 ) C1307_=_C3423( C1307 C3423 ) C1307_=_C3749( C1307 C3749 ) C1307_=_C3847( C1307 C3847 ) C1307_=_C4023( C1307 C4023 ) \nC1307_=_C4074( C1307 C4074 ) C1307_=_C4086( C1307 C4086 ) C1307_=_C4090( C1307 C4090 ) C1307_=_C4094( C1307 C4094 ) C1307_=_C4107( C1307 C4107 ) C1307_=_C4112( C1307 C4112 ) \nC1307_=_C4114( C1307 C4114 ) C1310_=_C1316( C1310 C1316 ) C1310_=_C1320( C1310 C1320 ) C1310_=_C1321( C1310 C1321 ) C1310_=_C1322( C1310 C1322 ) C1310_=_C1327( C1310 C1327 ) \nC1310_=_C1331( C1310 C1331 ) C1310_=_C1357( C1310 C1357 ) C1310_=_C1429( C1310 C1429 ) C1310_=_C1501( C1310 C1501 ) C1310_=_C1502( C1310 C1502 ) C1310_=_C1503( C1310 C1503 ) \nC1310_=_C1505( C1310 C1505 ) C1310_=_C1507( C1310 C1507 ) C1310_=_C1509( C1310 C1509 ) C1310_=_C1510( C1310 C1510 ) C1310_=_C1512( C1310 C1512 ) C1310_=_C1513( C1310 C1513 ) \nC1310_=_C1514( C1310 C1514 ) C1310_=_C1515( C1310 C1515 ) C1310_=_C1517( C1310 C1517 ) C1316_=_C1320( C1316 C1320 ) C1316_=_C1321( C1316 C1321 ) C1316_=_C1322( C1316 C1322 ) \nC1316_=_C1327( C1316 C1327 ) C1316_=_C1331( C1316 C1331 ) C1316_=_C1438( C1316 C1438 ) C1316_=_C1528( C1316 C1528 ) C1316_=_C1707( C1316 C1707 ) C1316_=_C2311( C1316 C2311 ) \nC1316_=_C3112( C1316 C3112 ) C1316_=_C3192( C1316 C3192 ) C1316_=_C3364( C1316 C3364 ) C1316_=_C3365( C1316 C3365 ) C1316_=_C3370( C1316 C3370 ) C1316_=_C3371( C1316 C3371 ) \nC1316_=_C3372( C1316 C3372 ) C1316_=_C3374( C1316 C3374 ) C1316_=_C3375( C1316 C3375 ) C1316_=_C3376( C1316 C3376 ) C1320_=_C1321( C1320 C1321 ) C1320_=_C1322( C1320 C1322 ) \nC1320_=_C1327( C1320 C1327 ) C1320_=_C1331( C1320 C1331 ) C1320_=_C1441( C1320 C1441 ) C1320_=_C1628( C1320 C1628 ) C1320_=_C1765( C1320 C1765 ) C1320_=_C2027( C1320 C2027 ) \nC1320_=_C2147( C1320 C2147 ) C1320_=_C2432( C1320 C2432 ) C1320_=_C2794( C1320 C2794 ) C1320_=_C3475( C1320 C3475 ) C1320_=_C3548( C1320 C3548 ) C1320_=_C3557( C1320 C3557 ) \nC1320_=_C3561( C1320 C3561 ) C1321_=_C1322( C1321 C1322 ) C1321_=_C1327( C1321 C1327 ) C1321_=_C1331( C1321 C1331 ) C1321_=_C2501( C1321 C2501 ) C1321_=_C2582( C1321 C2582 ) \nC1321_=_C3061( C1321 C3061 ) C1321_=_C3193( C1321 C3193 ) C1321_=_C3205( C1321 C3205 ) C1321_=_C3335( C1321 C3335 ) C1321_=_C3393( C1321 C3393 ) C1321_=_C3594( C1321 C3594 ) \nC1321_=_C3595( C1321 C3595 ) C1321_=_C3596( C1321 C3596 ) C1321_=_C3597( C1321 C3597 ) C1321_=_C3598( C1321 C3598 ) C1321_=_C3600( C1321 C3600 ) C1321_=_C3602( C1321 C3602 ) \nC1321_=_C3603( C1321 C3603 ) C1321_=_C3604( C1321 C3604 ) C1321_=_C3605( C1321 C3605 ) C1321_=_C3606( C1321 C3606 ) C1322_=_C1327(</w:t>
      </w:r>
    </w:p>
    <w:p>
      <w:pPr>
        <w:pStyle w:val="PreformattedText"/>
        <w:bidi w:val="0"/>
        <w:spacing w:before="0" w:after="0"/>
        <w:jc w:val="left"/>
        <w:rPr/>
      </w:pPr>
      <w:r>
        <w:rPr/>
        <w:t xml:space="preserve"> </w:t>
      </w:r>
      <w:r>
        <w:rPr/>
        <w:t>C1322 C1327 ) C1322_=_C1331( C1322 C1331 ) \nC1322_=_C1442( C1322 C1442 ) C1322_=_C1513( C1322 C1513 ) C1322_=_C1813( C1322 C1813 ) C1322_=_C3358( C1322 C3358 ) C1322_=_C3371( C1322 C3371 ) C1322_=_C3479( C1322 C3479 ) \nC1322_=_C3557( C1322 C3557 ) C1322_=_C3788( C1322 C3788 ) C1322_=_C3790( C1322 C3790 ) C1327_=_C1331( C1327 C1331 ) C1327_=_C1747( C1327 C1747 ) C1327_=_C2507( C1327 C2507 ) \nC1327_=_C3131( C1327 C3131 ) C1327_=_C3291( C1327 C3291 ) C1327_=_C3401( C1327 C3401 ) C1327_=_C3712( C1327 C3712 ) C1327_=_C3825( C1327 C3825 ) C1327_=_C3861( C1327 C3861 ) \nC1327_=_C3868( C1327 C3868 ) C1327_=_C4024( C1327 C4024 ) C1327_=_C4036( C1327 C4036 ) C1327_=_C4037( C1327 C4037 ) C1327_=_C4038( C1327 C4038 ) C1327_=_C4040( C1327 C4040 ) \nC1331_=_C2513( C1331 C2513 ) C1331_=_C2575( C1331 C2575 ) C1331_=_C2951( C1331 C2951 ) C1331_=_C2989( C1331 C2989 ) C1331_=_C3072( C1331 C3072 ) C1331_=_C3405( C1331 C3405 ) \nC1331_=_C3485( C1331 C3485 ) C1331_=_C3648( C1331 C3648 ) C1331_=_C3747( C1331 C3747 ) C1331_=_C3755( C1331 C3755 ) C1331_=_C3831( C1331 C3831 ) C1331_=_C3864( C1331 C3864 ) \nC1331_=_C3886( C1331 C3886 ) C1331_=_C3956( C1331 C3956 ) C1331_=_C4031( C1331 C4031 ) C1331_=_C4046( C1331 C4046 ) C1331_=_C4058( C1331 C4058 ) C1331_=_C4101( C1331 C4101 ) \nC1332_=_C1333( C1332 C1333 ) C1332_=_C1334( C1332 C1334 ) C1332_=_C1335( C1332 C1335 ) C1332_=_C1337( C1332 C1337 ) C1332_=_C1339( C1332 C1339 ) C1332_=_C1344( C1332 C1344 ) \nC1332_=_C1345( C1332 C1345 ) C1332_=_C1346( C1332 C1346 ) C1332_=_C1347( C1332 C1347 ) C1332_=_C1348( C1332 C1348 ) C1332_=_C1349( C1332 C1349 ) C1332_=_C1350( C1332 C1350 ) \nC1332_=_C1351( C1332 C1351 ) C1332_=_C1353( C1332 C1353 ) C1332_=_C1354( C1332 C1354 ) C1332_=_C1356( C1332 C1356 ) C1332_=_C1778( C1332 C1778 ) C1332_=_C1779( C1332 C1779 ) \nC1332_=_C1781( C1332 C1781 ) C1332_=_C1784( C1332 C1784 ) C1332_=_C1785( C1332 C1785 ) C1332_=_C1786( C1332 C1786 ) C1332_=_C1790( C1332 C1790 ) C1332_=_C1792( C1332 C1792 ) \nC1332_=_C1793( C1332 C1793 ) C1332_=_C1795( C1332 C1795 ) C1332_=_C1797( C1332 C1797 ) C1332_=_C1798( C1332 C1798 ) C1332_=_C1800( C1332 C1800 ) C1332_=_C1801( C1332 C1801 ) \nC1332_=_C1802( C1332 C1802 ) C1333_=_C1334( C1333 C1334 ) C1333_=_C1335( C1333 C1335 ) C1333_=_C1337( C1333 C1337 ) C1333_=_C1339( C1333 C1339 ) C1333_=_C1344( C1333 C1344 ) \nC1333_=_C1345( C1333 C1345 ) C1333_=_C1346( C1333 C1346 ) C1333_=_C1347( C1333 C1347 ) C1333_=_C1348( C1333 C1348 ) C1333_=_C1349( C1333 C1349 ) C1333_=_C1350( C1333 C1350 ) \nC1333_=_C1351( C1333 C1351 ) C1333_=_C1353( C1333 C1353 ) C1333_=_C1354( C1333 C1354 ) C1333_=_C1356( C1333 C1356 ) C1333_=_C1824( C1333 C1824 ) C1333_=_C1825( C1333 C1825 ) \nC1333_=_C1826( C1333 C1826 ) C1333_=_C1828( C1333 C1828 ) C1333_=_C1831( C1333 C1831 ) C1333_=_C1839( C1333 C1839 ) C1333_=_C1840( C1333 C1840 ) C1333_=_C1841( C1333 C1841 ) \nC1334_=_C1335( C1334 C1335 ) C1334_=_C1337( C1334 C1337 ) C1334_=_C1339( C1334 C1339 ) C1334_=_C1344( C1334 C1344 ) C1334_=_C1345( C1334 C1345 ) C1334_=_C1346( C1334 C1346 ) \nC1334_=_C1347( C1334 C1347 ) C1334_=_C1348( C1334 C1348 ) C1334_=_C1349( C1334 C1349 ) C1334_=_C1350( C1334 C1350 ) C1334_=_C1351( C1334 C1351 ) C1334_=_C1353( C1334 C1353 ) \nC1334_=_C1354( C1334 C1354 ) C1334_=_C1356( C1334 C1356 ) C1334_=_C1675( C1334 C1675 ) C1334_=_C1778( C1334 C1778 ) C1334_=_C1906( C1334 C1906 ) C1334_=_C1907( C1334 C1907 ) \nC1334_=_C1908( C1334 C1908 ) C1334_=_C1909( C1334 C1909 ) C1334_=_C1910( C1334 C1910 ) C1334_=_C1911( C1334 C1911 ) C1334_=_C1913( C1334 C1913 ) C1334_=_C1914( C1334 C1914 ) \nC1334_=_C1919( C1334 C1919 ) C1334_=_C1923( C1334 C1923 ) C1334_=_C1925( C1334 C1925 ) C1335_=_C1337( C1335 C1337 ) C1335_=_C1339( C1335 C1339 ) C1335_=_C1344( C1335 C1344 ) \nC1335_=_C1345( C1335 C1345 ) C1335_=_C1346( C1335 C1346 ) C1335_=_C1347( C1335 C1347 ) C1335_=_C1348( C1335 C1348 ) C1335_=_C1349( C1335 C1349 ) C1335_=_C1350( C1335 C1350 ) \nC1335_=_C1351( C1335 C1351 ) C1335_=_C1353( C1335 C1353 ) C1335_=_C1354( C1335 C1354 ) C1335_=_C1356( C1335 C1356 ) C1335_=_C1931( C1335 C1931 ) C1335_=_C1934( C1335 C1934 ) \nC1337_=_C1339( C1337 C1339 ) C1337_=_C1344( C1337 C1344 ) C1337_=_C1345( C1337 C1345 ) C1337_=_C1346( C1337 C1346 ) C1337_=_C1347( C1337 C1347 ) C1337_=_C1348( C1337 C1348 ) \nC1337_=_C1349( C1337 C1349 ) C1337_=_C1350( C1337 C1350 ) C1337_=_C1351( C1337 C1351 ) C1337_=_C1353( C1337 C1353 ) C1337_=_C1354( C1337 C1354 ) C1337_=_C1356( C1337 C1356 ) \nC1337_=_C2662( C1337 C2662 ) C1337_=_C2665( C1337 C2665 ) C1339_=_C1344( C1339 C1344 ) C1339_=_C1345( C1339 C1345 ) C1339_=_C1346( C1339 C1346 ) C1339_=_C1347( C1339 C1347 ) \nC1339_=_C1348( C1339 C1348 ) C1339_=_C1349( C1339 C1349 ) C1339_=_C1350( C1339 C1350 ) C1339_=_C1351( C1339 C1351 ) C1339_=_C1353( C1339 C1353 ) C1339_=_C1354( C1339 C1354 ) \nC1339_=_C1356( C1339 C1356 ) C1339_=_C1390( C1339 C1390 ) C1339_=_C1414( C1339 C1414 ) C1339_=_C1464( C1339 C1464 ) C1339_=_C1870( C1339 C1870 ) C1339_=_C1981( C1339 C1981 ) \nC1339_=_C2045( C1339 C2045 ) C1339_=_C2086( C1339 C2086 ) C1339_=_C2373( C1339 C2373 ) C1339_=_C2468( C1339 C2468 ) C1339_=_C2711( C1339 C2711 ) C1339_=_C2712( C1339 C2712 ) \nC1339_=_C2713( C1339 C2713 ) C1339_=_C2714( C1339 C2714 ) C1339_=_C2715( C1339 C2715 ) C1339_=_C2716( C1339 C2716 ) C1339_=_C2717( C1339 C2717 ) C1339_=_C2718( C1339 C2718 ) \nC1339_=_C2719( C1339 C2719 ) C1339_=_C2720( C1339 C2720 ) C1339_=_C2721( C1339 C2721 ) C1339_=_C2722( C1339 C2722 ) C1344_=_C1345( C1344 C1345 ) C1344_=_C1346( C1344 C1346 ) \nC1344_=_C1347( C1344 C1347 ) C1344_=_C1348( C1344 C1348 ) C1344_=_C1349( C1344 C1349 ) C1344_=_C1350( C1344 C1350 ) C1344_=_C1351( C1344 C1351 ) C1344_=_C1353( C1344 C1353 ) \nC1344_=_C1354( C1344 C1354 ) C1344_=_C1356( C1344 C1356 ) C1344_=_C2680( C1344 C2680 ) C1344_=_C2937( C1344 C2937 ) C1344_=_C2939( C1344 C2939 ) C1344_=_C2941( C1344 C2941 ) \nC1344_=_C2945( C1344 C2945 ) C1344_=_C2947( C1344 C2947 ) C1344_=_C2948( C1344 C2948 ) C1344_=_C2951( C1344 C2951 ) C1345_=_C1346( C1345 C1346 ) C1345_=_C1347( C1345 C1347 ) \nC1345_=_C1348( C1345 C1348 ) C1345_=_C1349( C1345 C1349 ) C1345_=_C1350( C1345 C1350 ) C1345_=_C1351( C1345 C1351 ) C1345_=_C1353( C1345 C1353 ) C1345_=_C1354( C1345 C1354 ) \nC1345_=_C1356( C1345 C1356 ) C1345_=_C2398( C1345 C2398 ) C1345_=_C2742( C1345 C2742 ) C1345_=_C3520( C1345 C3520 ) C1345_=_C3521( C1345 C3521 ) C1346_=_C1347( C1346 C1347 ) \nC1346_=_C1348( C1346 C1348 ) C1346_=_C1349( C1346 C1349 ) C1346_=_C1350( C1346 C1350 ) C1346_=_C1351( C1346 C1351 ) C1346_=_C1353( C1346 C1353 ) C1346_=_C1354( C1346 C1354 ) \nC1346_=_C1356( C1346 C1356 ) C1346_=_C2344( C1346 C2344 ) C1346_=_C2743( C1346 C2743 ) C1346_=_C3139( C1346 C3139 ) C1346_=_C3502( C1346 C3502 ) C1346_=_C3633( C1346 C3633 ) \nC1346_=_C3634( C1346 C3634 ) C1347_=_C1348( C1347 C1348 ) C1347_=_C1349( C1347 C1349 ) C1347_=_C1350( C1347 C1350 ) C1347_=_C1351( C1347 C1351 ) C1347_=_C1353( C1347 C1353 ) \nC1347_=_C1354( C1347 C1354 ) C1347_=_C1356( C1347 C1356 ) C1347_=_C1896( C1347 C1896 ) C1347_=_C2416( C1347 C2416 ) C1347_=_C2744( C1347 C2744 ) C1347_=_C3229( C1347 C3229 ) \nC1347_=_C3642( C1347 C3642 ) C1347_=_C3643( C1347 C3643 ) C1347_=_C3644( C1347 C3644 ) C1347_=_C3646( C1347 C3646 ) C1347_=_C3647( C1347 C3647 ) C1347_=_C3648( C1347 C3648 ) \nC1348_=_C1349( C1348 C1349 ) C1348_=_C1350( C1348 C1350 ) C1348_=_C1351( C1348 C1351 ) C1348_=_C1353( C1348 C1353 ) C1348_=_C1354( C1348 C1354 ) C1348_=_C1356( C1348 C1356 ) \nC1348_=_C1377( C1348 C1377 ) C1348_=_C1512( C1348 C1512 ) C1348_=_C2522( C1348 C2522 ) C1348_=_C2683( C1348 C2683 ) C1348_=_C2996( C1348 C2996 ) C1348_=_C3126( C1348 C3126 ) \nC1348_=_C3663( C1348 C3663 ) C1348_=_C3666( C1348 C3666 ) C1349_=_C1350( C1349 C1350 ) C1349_=_C1351( C1349 C1351 ) C1349_=_C1353( C1349 C1353 ) C1349_=_C1354( C1349 C1354 ) \nC1349_=_C1356( C1349 C1356 ) C1349_=_C2684( C1349 C2684 ) C1349_=_C3615( C1349 C3615 ) C1349_=_C3676( C1349 C3676 ) C1349_=_C3677( C1349 C3677 ) C1350_=_C1351( C1350 C1351 ) \nC1350_=_C1353( C1350 C1353 ) C1350_=_C1354( C1350 C1354 ) C1350_=_C1356( C1350 C1356 ) C1350_=_C1741( C1350 C1741 ) C1350_=_C2526( C1350 C2526 ) C1350_=_C2748( C1350 C2748 ) \nC1350_=_C3793( C1350 C3793 ) C1350_=_C3865( C1350 C3865 ) C1350_=_C3867( C1350 C3867 ) C1350_=_C3868( C1350 C3868 ) C1350_=_C3869( C1350 C3869 ) C1350_=_C3870( C1350 C3870 ) \nC1351_=_C1353( C1351 C1353 ) C1351_=_C1354( C1351 C1354 ) C1351_=_C1356( C1351 C1356 ) C1351_=_C1839( C1351 C1839 ) C1351_=_C1923( C1351 C1923 ) C1351_=_C2753( C1351 C2753 ) \nC1351_=_C2886( C1351 C2886 ) C1351_=_C2947( C1351 C2947 ) C1351_=_C2985( C1351 C2985 ) C1351_=_C3067( C1351 C3067 ) C1351_=_C3520( C1351 C3520 ) C1351_=_C3529( C1351 C3529 ) \nC1351_=_C3584( C1351 C3584 ) C1351_=_C3633( C1351 C3633 ) C1351_=_C3642( C1351 C3642 ) C1351_=_C3760( C1351 C3760 ) C1351_=_C3867( C1351 C3867 ) C1351_=_C3881( C1351 C3881 ) \nC1351_=_C3953( C1351 C3953 ) C1351_=_C3991( C1351 C3991 ) C1351_=_C3992( C1351 C3992 ) C1351_=_C3994( C1351 C3994 ) C1351_=_C3995( C1351 C3995 ) C1351_=_C3997( C1351 C3997 ) \nC1353_=_C1354( C1353 C1354 ) C1353_=_C1356( C1353 C1356 ) C1353_=_C1633( C1353 C1633 ) C1353_=_C1840( C1353 C1840 ) C1353_=_C1925( C1353 C1925 ) C1353_=_C2035( C1353 C2035 ) \nC1353_=_C2136( C1353 C2136 ) C1353_=_C2153( C1353 C2153 ) C1353_=_C2441( C1353 C2441 ) C1353_=_C2754( C1353 C2754 ) C1353_=_C2785( C1353 C2785 ) C1353_=_C2801( C1353 C2801 ) \nC1353_=_C3521( C1353 C3521 ) C1353_=_C3554( C1353 C3554 ) C1353_=_C3634( C1353 C3634 ) C1353_=_C3644( C1353 C3644 ) C1353_=_C3869( C1353 C3869 ) C1353_=_C4006( C1353 C4006 ) \nC1354_=_C1356( C1354 C1356 ) C1354_=_C1748( C1354 C1748 ) C1354_=_C2422( C1354 C2422 ) C1354_=_C2690( C1354 C2690 ) C1354_=_C3900( C1354 C3900 ) C1354_=_C4048( C1354 C4048 ) \nC1356_=_C2693( C1356 C2693 ) C1356_=_C3025( C1356 C3025 ) C1356_=_C3961( C1356 C3961 ) C1356_=_C4068( C1356 C4068 ) C1356_=_C4078( C1356 C4078 ) C1357_=_C1358( C1357 C1358 ) \nC1357_=_C1361(</w:t>
      </w:r>
    </w:p>
    <w:p>
      <w:pPr>
        <w:pStyle w:val="PreformattedText"/>
        <w:bidi w:val="0"/>
        <w:spacing w:before="0" w:after="0"/>
        <w:jc w:val="left"/>
        <w:rPr/>
      </w:pPr>
      <w:r>
        <w:rPr/>
        <w:t xml:space="preserve"> </w:t>
      </w:r>
      <w:r>
        <w:rPr/>
        <w:t>C1357 C1361 ) C1357_=_C1363( C1357 C1363 ) C1357_=_C1365( C1357 C1365 ) C1357_=_C1366( C1357 C1366 ) C1357_=_C1367( C1357 C1367 ) C1357_=_C1369( C1357 C1369 ) \nC1357_=_C1370( C1357 C1370 ) C1357_=_C1371( C1357 C1371 ) C1357_=_C1373( C1357 C1373 ) C1357_=_C1375( C1357 C1375 ) C1357_=_C1377( C1357 C1377 ) C1357_=_C1378( C1357 C1378 ) \nC1357_=_C1379( C1357 C1379 ) C1357_=_C1429( C1357 C1429 ) C1357_=_C1501( C1357 C1501 ) C1357_=_C1502( C1357 C1502 ) C1357_=_C1503( C1357 C1503 ) C1357_=_C1505( C1357 C1505 ) \nC1357_=_C1507( C1357 C1507 ) C1357_=_C1509( C1357 C1509 ) C1357_=_C1510( C1357 C1510 ) C1357_=_C1512( C1357 C1512 ) C1357_=_C1513( C1357 C1513 ) C1357_=_C1514( C1357 C1514 ) \nC1357_=_C1515( C1357 C1515 ) C1357_=_C1517( C1357 C1517 ) C1358_=_C1361( C1358 C1361 ) C1358_=_C1363( C1358 C1363 ) C1358_=_C1365( C1358 C1365 ) C1358_=_C1366( C1358 C1366 ) \nC1358_=_C1367( C1358 C1367 ) C1358_=_C1369( C1358 C1369 ) C1358_=_C1370( C1358 C1370 ) C1358_=_C1371( C1358 C1371 ) C1358_=_C1373( C1358 C1373 ) C1358_=_C1375( C1358 C1375 ) \nC1358_=_C1377( C1358 C1377 ) C1358_=_C1378( C1358 C1378 ) C1358_=_C1379( C1358 C1379 ) C1358_=_C1501( C1358 C1501 ) C1358_=_C1563( C1358 C1563 ) C1358_=_C1567( C1358 C1567 ) \nC1358_=_C1570( C1358 C1570 ) C1358_=_C1573( C1358 C1573 ) C1358_=_C1578( C1358 C1578 ) C1358_=_C1580( C1358 C1580 ) C1361_=_C1363( C1361 C1363 ) C1361_=_C1365( C1361 C1365 ) \nC1361_=_C1366( C1361 C1366 ) C1361_=_C1367( C1361 C1367 ) C1361_=_C1369( C1361 C1369 ) C1361_=_C1370( C1361 C1370 ) C1361_=_C1371( C1361 C1371 ) C1361_=_C1373( C1361 C1373 ) \nC1361_=_C1375( C1361 C1375 ) C1361_=_C1377( C1361 C1377 ) C1361_=_C1378( C1361 C1378 ) C1361_=_C1379( C1361 C1379 ) C1361_=_C1866( C1361 C1866 ) C1361_=_C1946( C1361 C1946 ) \nC1361_=_C1974( C1361 C1974 ) C1361_=_C1975( C1361 C1975 ) C1361_=_C1976( C1361 C1976 ) C1361_=_C1978( C1361 C1978 ) C1361_=_C1980( C1361 C1980 ) C1361_=_C1981( C1361 C1981 ) \nC1361_=_C1983( C1361 C1983 ) C1361_=_C1986( C1361 C1986 ) C1361_=_C1991( C1361 C1991 ) C1361_=_C1992( C1361 C1992 ) C1363_=_C1365( C1363 C1365 ) C1363_=_C1366( C1363 C1366 ) \nC1363_=_C1367( C1363 C1367 ) C1363_=_C1369( C1363 C1369 ) C1363_=_C1370( C1363 C1370 ) C1363_=_C1371( C1363 C1371 ) C1363_=_C1373( C1363 C1373 ) C1363_=_C1375( C1363 C1375 ) \nC1363_=_C1377( C1363 C1377 ) C1363_=_C1378( C1363 C1378 ) C1363_=_C1379( C1363 C1379 ) C1363_=_C1503( C1363 C1503 ) C1363_=_C2080( C1363 C2080 ) C1363_=_C2083( C1363 C2083 ) \nC1363_=_C2086( C1363 C2086 ) C1363_=_C2087( C1363 C2087 ) C1363_=_C2088( C1363 C2088 ) C1363_=_C2094( C1363 C2094 ) C1363_=_C2095( C1363 C2095 ) C1363_=_C2096( C1363 C2096 ) \nC1365_=_C1366( C1365 C1366 ) C1365_=_C1367( C1365 C1367 ) C1365_=_C1369( C1365 C1369 ) C1365_=_C1370( C1365 C1370 ) C1365_=_C1371( C1365 C1371 ) C1365_=_C1373( C1365 C1373 ) \nC1365_=_C1375( C1365 C1375 ) C1365_=_C1377( C1365 C1377 ) C1365_=_C1378( C1365 C1378 ) C1365_=_C1379( C1365 C1379 ) C1365_=_C1868( C1365 C1868 ) C1365_=_C1907( C1365 C1907 ) \nC1365_=_C1975( C1365 C1975 ) C1365_=_C2192( C1365 C2192 ) C1365_=_C2227( C1365 C2227 ) C1365_=_C2228( C1365 C2228 ) C1365_=_C2230( C1365 C2230 ) C1365_=_C2231( C1365 C2231 ) \nC1365_=_C2232( C1365 C2232 ) C1365_=_C2233( C1365 C2233 ) C1365_=_C2234( C1365 C2234 ) C1365_=_C2236( C1365 C2236 ) C1365_=_C2237( C1365 C2237 ) C1365_=_C2238( C1365 C2238 ) \nC1365_=_C2239( C1365 C2239 ) C1365_=_C2241( C1365 C2241 ) C1365_=_C2242( C1365 C2242 ) C1365_=_C2243( C1365 C2243 ) C1365_=_C2245( C1365 C2245 ) C1365_=_C2246( C1365 C2246 ) \nC1366_=_C1367( C1366 C1367 ) C1366_=_C1369( C1366 C1369 ) C1366_=_C1370( C1366 C1370 ) C1366_=_C1371( C1366 C1371 ) C1366_=_C1373( C1366 C1373 ) C1366_=_C1375( C1366 C1375 ) \nC1366_=_C1377( C1366 C1377 ) C1366_=_C1378( C1366 C1378 ) C1366_=_C1379( C1366 C1379 ) C1366_=_C1563( C1366 C1563 ) C1366_=_C1733( C1366 C1733 ) C1366_=_C2083( C1366 C2083 ) \nC1366_=_C2514( C1366 C2514 ) C1366_=_C2517( C1366 C2517 ) C1366_=_C2522( C1366 C2522 ) C1366_=_C2523( C1366 C2523 ) C1366_=_C2525( C1366 C2525 ) C1366_=_C2526( C1366 C2526 ) \nC1366_=_C2530( C1366 C2530 ) C1366_=_C2531( C1366 C2531 ) C1366_=_C2532( C1366 C2532 ) C1367_=_C1369( C1367 C1369 ) C1367_=_C1370( C1367 C1370 ) C1367_=_C1371( C1367 C1371 ) \nC1367_=_C1373( C1367 C1373 ) C1367_=_C1375( C1367 C1375 ) C1367_=_C1377( C1367 C1377 ) C1367_=_C1378( C1367 C1378 ) C1367_=_C1379( C1367 C1379 ) C1367_=_C1505( C1367 C1505 ) \nC1367_=_C2514( C1367 C2514 ) C1367_=_C2533( C1367 C2533 ) C1367_=_C2534( C1367 C2534 ) C1367_=_C2535( C1367 C2535 ) C1367_=_C2542( C1367 C2542 ) C1367_=_C2544( C1367 C2544 ) \nC1369_=_C1370( C1369 C1370 ) C1369_=_C1371( C1369 C1371 ) C1369_=_C1373( C1369 C1373 ) C1369_=_C1375( C1369 C1375 ) C1369_=_C1377( C1369 C1377 ) C1369_=_C1378( C1369 C1378 ) \nC1369_=_C1379( C1369 C1379 ) C1369_=_C1680( C1369 C1680 ) C1369_=_C1890( C1369 C1890 ) C1369_=_C2041( C1369 C2041 ) C1369_=_C2545( C1369 C2545 ) C1369_=_C2560( C1369 C2560 ) \nC1369_=_C2561( C1369 C2561 ) C1369_=_C2562( C1369 C2562 ) C1369_=_C2563( C1369 C2563 ) C1369_=_C2572( C1369 C2572 ) C1369_=_C2573( C1369 C2573 ) C1369_=_C2574( C1369 C2574 ) \nC1369_=_C2575( C1369 C2575 ) C1370_=_C1371( C1370 C1371 ) C1370_=_C1373( C1370 C1373 ) C1370_=_C1375( C1370 C1375 ) C1370_=_C1377( C1370 C1377 ) C1370_=_C1378( C1370 C1378 ) \nC1370_=_C1379( C1370 C1379 ) C1370_=_C1681( C1370 C1681 ) C1370_=_C2043( C1370 C2043 ) C1370_=_C2289( C1370 C2289 ) C1370_=_C2546( C1370 C2546 ) C1370_=_C2560( C1370 C2560 ) \nC1370_=_C2614( C1370 C2614 ) C1370_=_C2615( C1370 C2615 ) C1370_=_C2619( C1370 C2619 ) C1370_=_C2620( C1370 C2620 ) C1370_=_C2621( C1370 C2621 ) C1370_=_C2622( C1370 C2622 ) \nC1370_=_C2624( C1370 C2624 ) C1370_=_C2625( C1370 C2625 ) C1370_=_C2626( C1370 C2626 ) C1370_=_C2629( C1370 C2629 ) C1370_=_C2630( C1370 C2630 ) C1371_=_C1373( C1371 C1373 ) \nC1371_=_C1375( C1371 C1375 ) C1371_=_C1377( C1371 C1377 ) C1371_=_C1378( C1371 C1378 ) C1371_=_C1379( C1371 C1379 ) C1371_=_C1872( C1371 C1872 ) C1371_=_C2193( C1371 C2193 ) \nC1371_=_C2231( C1371 C2231 ) C1371_=_C2836( C1371 C2836 ) C1371_=_C2839( C1371 C2839 ) C1371_=_C2841( C1371 C2841 ) C1371_=_C2844( C1371 C2844 ) C1371_=_C2845( C1371 C2845 ) \nC1373_=_C1375( C1373 C1375 ) C1373_=_C1377( C1373 C1377 ) C1373_=_C1378( C1373 C1378 ) C1373_=_C1379( C1373 C1379 ) C1373_=_C1546( C1373 C1546 ) C1373_=_C1567( C1373 C1567 ) \nC1373_=_C2087( C1373 C2087 ) C1373_=_C2198( C1373 C2198 ) C1373_=_C2534( C1373 C2534 ) C1373_=_C2723( C1373 C2723 ) C1373_=_C2895( C1373 C2895 ) C1373_=_C2991( C1373 C2991 ) \nC1373_=_C2992( C1373 C2992 ) C1373_=_C2993( C1373 C2993 ) C1373_=_C2995( C1373 C2995 ) C1373_=_C2996( C1373 C2996 ) C1373_=_C2997( C1373 C2997 ) C1373_=_C2998( C1373 C2998 ) \nC1373_=_C2999( C1373 C2999 ) C1375_=_C1377( C1375 C1377 ) C1375_=_C1378( C1375 C1378 ) C1375_=_C1379( C1375 C1379 ) C1375_=_C1874( C1375 C1874 ) C1375_=_C2201( C1375 C2201 ) \nC1375_=_C2233( C1375 C2233 ) C1375_=_C3074( C1375 C3074 ) C1375_=_C3085( C1375 C3085 ) C1375_=_C3088( C1375 C3088 ) C1375_=_C3089( C1375 C3089 ) C1375_=_C3095( C1375 C3095 ) \nC1377_=_C1378( C1377 C1378 ) C1377_=_C1379( C1377 C1379 ) C1377_=_C1512( C1377 C1512 ) C1377_=_C2522( C1377 C2522 ) C1377_=_C2683( C1377 C2683 ) C1377_=_C2996( C1377 C2996 ) \nC1377_=_C3126( C1377 C3126 ) C1377_=_C3663( C1377 C3663 ) C1377_=_C3666( C1377 C3666 ) C1378_=_C1379( C1378 C1379 ) C1378_=_C1690( C1378 C1690 ) C1378_=_C2052( C1378 C2052 ) \nC1378_=_C2401( C1378 C2401 ) C1378_=_C2554( C1378 C2554 ) C1378_=_C2624( C1378 C2624 ) C1378_=_C2897( C1378 C2897 ) C1378_=_C3370( C1378 C3370 ) C1378_=_C3720( C1378 C3720 ) \nC1379_=_C1853( C1379 C1853 ) C1379_=_C1884( C1379 C1884 ) C1379_=_C1965( C1379 C1965 ) C1379_=_C2205( C1379 C2205 ) C1379_=_C2241( C1379 C2241 ) C1379_=_C2525( C1379 C2525 ) \nC1379_=_C3080( C1379 C3080 ) C1379_=_C3154( C1379 C3154 ) C1379_=_C3372( C1379 C3372 ) C1379_=_C3470( C1379 C3470 ) C1379_=_C3596( C1379 C3596 ) C1379_=_C3619( C1379 C3619 ) \nC1379_=_C3650( C1379 C3650 ) C1379_=_C3841( C1379 C3841 ) C1379_=_C3847( C1379 C3847 ) C1384_=_C1390( C1384 C1390 ) C1384_=_C1392( C1384 C1392 ) C1384_=_C1397( C1384 C1397 ) \nC1384_=_C1399( C1384 C1399 ) C1384_=_C1400( C1384 C1400 ) C1384_=_C1401( C1384 C1401 ) C1384_=_C1405( C1384 C1405 ) C1384_=_C1845( C1384 C1845 ) C1384_=_C1846( C1384 C1846 ) \nC1384_=_C1847( C1384 C1847 ) C1384_=_C1849( C1384 C1849 ) C1384_=_C1850( C1384 C1850 ) C1384_=_C1851( C1384 C1851 ) C1384_=_C1852( C1384 C1852 ) C1384_=_C1853( C1384 C1853 ) \nC1384_=_C1856( C1384 C1856 ) C1384_=_C1859( C1384 C1859 ) C1384_=_C1860( C1384 C1860 ) C1384_=_C1861( C1384 C1861 ) C1384_=_C1862( C1384 C1862 ) C1384_=_C1863( C1384 C1863 ) \nC1384_=_C1864( C1384 C1864 ) C1390_=_C1392( C1390 C1392 ) C1390_=_C1397( C1390 C1397 ) C1390_=_C1399( C1390 C1399 ) C1390_=_C1400( C1390 C1400 ) C1390_=_C1401( C1390 C1401 ) \nC1390_=_C1405( C1390 C1405 ) C1390_=_C1414( C1390 C1414 ) C1390_=_C1464( C1390 C1464 ) C1390_=_C1870( C1390 C1870 ) C1390_=_C1981( C1390 C1981 ) C1390_=_C2045( C1390 C2045 ) \nC1390_=_C2086( C1390 C2086 ) C1390_=_C2373( C1390 C2373 ) C1390_=_C2468( C1390 C2468 ) C1390_=_C2711( C1390 C2711 ) C1390_=_C2712( C1390 C2712 ) C1390_=_C2713( C1390 C2713 ) \nC1390_=_C2714( C1390 C2714 ) C1390_=_C2715( C1390 C2715 ) C1390_=_C2716( C1390 C2716 ) C1390_=_C2717( C1390 C2717 ) C1390_=_C2718( C1390 C2718 ) C1390_=_C2719( C1390 C2719 ) \nC1390_=_C2720( C1390 C2720 ) C1390_=_C2721( C1390 C2721 ) C1390_=_C2722( C1390 C2722 ) C1392_=_C1397( C1392 C1397 ) C1392_=_C1399( C1392 C1399 ) C1392_=_C1400( C1392 C1400 ) \nC1392_=_C1401( C1392 C1401 ) C1392_=_C1405( C1392 C1405 ) C1392_=_C1809( C1392 C1809 ) C1392_=_C2186( C1392 C2186 ) C1392_=_C2216( C1392 C2216 ) C1392_=_C2563( C1392 C2563 ) \nC1392_=_C3059( C1392 C3059 ) C1392_=_C3228( C1392 C3228 ) C1392_=_C3229( C1392 C3229 ) C1392_=_C3230( C1392 C3230 ) C1392_=_C3231( C1392 C3231 ) C1392_=_C3232( C1392 C3232 ) \nC1392_=_C3233( C1392 C3233 ) C1392_=_C3235( C1392 C3235 ) C1392_=_C3236(</w:t>
      </w:r>
    </w:p>
    <w:p>
      <w:pPr>
        <w:pStyle w:val="PreformattedText"/>
        <w:bidi w:val="0"/>
        <w:spacing w:before="0" w:after="0"/>
        <w:jc w:val="left"/>
        <w:rPr/>
      </w:pPr>
      <w:r>
        <w:rPr/>
        <w:t xml:space="preserve"> </w:t>
      </w:r>
      <w:r>
        <w:rPr/>
        <w:t>C1392 C3236 ) C1397_=_C1399( C1397 C1399 ) C1397_=_C1400( C1397 C1400 ) C1397_=_C1401( C1397 C1401 ) \nC1397_=_C1405( C1397 C1405 ) C1397_=_C2505( C1397 C2505 ) C1397_=_C2732( C1397 C2732 ) C1397_=_C2945( C1397 C2945 ) C1397_=_C3064( C1397 C3064 ) C1397_=_C3174( C1397 C3174 ) \nC1397_=_C3565( C1397 C3565 ) C1397_=_C3722( C1397 C3722 ) C1397_=_C3878( C1397 C3878 ) C1397_=_C3879( C1397 C3879 ) C1397_=_C3881( C1397 C3881 ) C1397_=_C3883( C1397 C3883 ) \nC1397_=_C3884( C1397 C3884 ) C1397_=_C3885( C1397 C3885 ) C1397_=_C3886( C1397 C3886 ) C1399_=_C1400( C1399 C1400 ) C1399_=_C1401( C1399 C1401 ) C1399_=_C1405( C1399 C1405 ) \nC1399_=_C1814( C1399 C1814 ) C1399_=_C3233( C1399 C3233 ) C1399_=_C3686( C1399 C3686 ) C1399_=_C3925( C1399 C3925 ) C1399_=_C3926( C1399 C3926 ) C1399_=_C3932( C1399 C3932 ) \nC1400_=_C1401( C1400 C1401 ) C1400_=_C1405( C1400 C1405 ) C1400_=_C1770( C1400 C1770 ) C1400_=_C1815( C1400 C1815 ) C1400_=_C2798( C1400 C2798 ) C1400_=_C3198( C1400 C3198 ) \nC1400_=_C3551( C1400 C3551 ) C1400_=_C3687( C1400 C3687 ) C1400_=_C3841( C1400 C3841 ) C1400_=_C3926( C1400 C3926 ) C1400_=_C3942( C1400 C3942 ) C1400_=_C3943( C1400 C3943 ) \nC1401_=_C1405( C1401 C1405 ) C1401_=_C1816( C1401 C1816 ) C1401_=_C3235( C1401 C3235 ) C1401_=_C3688( C1401 C3688 ) C1401_=_C3934( C1401 C3934 ) C1401_=_C3942( C1401 C3942 ) \nC1401_=_C3969( C1401 C3969 ) C1405_=_C1459( C1405 C1459 ) C1405_=_C1821( C1405 C1821 ) C1405_=_C3693( C1405 C3693 ) C1405_=_C3932( C1405 C3932 ) C1405_=_C3949( C1405 C3949 ) \nC1405_=_C3969( C1405 C3969 ) C1406_=_C1409( C1406 C1409 ) C1406_=_C1412( C1406 C1412 ) C1406_=_C1414( C1406 C1414 ) C1406_=_C1416( C1406 C1416 ) C1406_=_C1417( C1406 C1417 ) \nC1406_=_C1418( C1406 C1418 ) C1406_=_C1422( C1406 C1422 ) C1406_=_C1424( C1406 C1424 ) C1406_=_C1733( C1406 C1733 ) C1406_=_C1734( C1406 C1734 ) C1406_=_C1738( C1406 C1738 ) \nC1406_=_C1739( C1406 C1739 ) C1406_=_C1740( C1406 C1740 ) C1406_=_C1741( C1406 C1741 ) C1406_=_C1744( C1406 C1744 ) C1406_=_C1745( C1406 C1745 ) C1406_=_C1746( C1406 C1746 ) \nC1406_=_C1747( C1406 C1747 ) C1406_=_C1748( C1406 C1748 ) C1406_=_C1750( C1406 C1750 ) C1406_=_C1751( C1406 C1751 ) C1409_=_C1412( C1409 C1412 ) C1409_=_C1414( C1409 C1414 ) \nC1409_=_C1416( C1409 C1416 ) C1409_=_C1417( C1409 C1417 ) C1409_=_C1418( C1409 C1418 ) C1409_=_C1422( C1409 C1422 ) C1409_=_C1424( C1409 C1424 ) C1409_=_C1450( C1409 C1450 ) \nC1409_=_C1656( C1409 C1656 ) C1409_=_C2178( C1409 C2178 ) C1409_=_C2179( C1409 C2179 ) C1409_=_C2180( C1409 C2180 ) C1409_=_C2182( C1409 C2182 ) C1409_=_C2183( C1409 C2183 ) \nC1409_=_C2186( C1409 C2186 ) C1409_=_C2187( C1409 C2187 ) C1409_=_C2189( C1409 C2189 ) C1409_=_C2190( C1409 C2190 ) C1409_=_C2191( C1409 C2191 ) C1412_=_C1414( C1412 C1414 ) \nC1412_=_C1416( C1412 C1416 ) C1412_=_C1417( C1412 C1417 ) C1412_=_C1418( C1412 C1418 ) C1412_=_C1422( C1412 C1422 ) C1412_=_C1424( C1412 C1424 ) C1412_=_C1484( C1412 C1484 ) \nC1412_=_C1590( C1412 C1590 ) C1412_=_C1755( C1412 C1755 ) C1412_=_C1826( C1412 C1826 ) C1412_=_C2098( C1412 C2098 ) C1412_=_C2208( C1412 C2208 ) C1412_=_C2410( C1412 C2410 ) \nC1412_=_C2411( C1412 C2411 ) C1412_=_C2412( C1412 C2412 ) C1412_=_C2413( C1412 C2413 ) C1412_=_C2415( C1412 C2415 ) C1412_=_C2416( C1412 C2416 ) C1412_=_C2417( C1412 C2417 ) \nC1412_=_C2418( C1412 C2418 ) C1412_=_C2419( C1412 C2419 ) C1412_=_C2420( C1412 C2420 ) C1412_=_C2421( C1412 C2421 ) C1412_=_C2422( C1412 C2422 ) C1412_=_C2424( C1412 C2424 ) \nC1414_=_C1416( C1414 C1416 ) C1414_=_C1417( C1414 C1417 ) C1414_=_C1418( C1414 C1418 ) C1414_=_C1422( C1414 C1422 ) C1414_=_C1424( C1414 C1424 ) C1414_=_C1464( C1414 C1464 ) \nC1414_=_C1870( C1414 C1870 ) C1414_=_C1981( C1414 C1981 ) C1414_=_C2045( C1414 C2045 ) C1414_=_C2086( C1414 C2086 ) C1414_=_C2373( C1414 C2373 ) C1414_=_C2468( C1414 C2468 ) \nC1414_=_C2711( C1414 C2711 ) C1414_=_C2712( C1414 C2712 ) C1414_=_C2713( C1414 C2713 ) C1414_=_C2714( C1414 C2714 ) C1414_=_C2715( C1414 C2715 ) C1414_=_C2716( C1414 C2716 ) \nC1414_=_C2717( C1414 C2717 ) C1414_=_C2718( C1414 C2718 ) C1414_=_C2719( C1414 C2719 ) C1414_=_C2720( C1414 C2720 ) C1414_=_C2721( C1414 C2721 ) C1414_=_C2722( C1414 C2722 ) \nC1416_=_C1417( C1416 C1417 ) C1416_=_C1418( C1416 C1418 ) C1416_=_C1422( C1416 C1422 ) C1416_=_C1424( C1416 C1424 ) C1416_=_C2830( C1416 C2830 ) C1416_=_C2832( C1416 C2832 ) \nC1417_=_C1418( C1417 C1418 ) C1417_=_C1422( C1417 C1422 ) C1417_=_C1424( C1417 C1424 ) C1417_=_C1596( C1417 C1596 ) C1417_=_C1623( C1417 C1623 ) C1417_=_C1983( C1417 C1983 ) \nC1417_=_C2065( C1417 C2065 ) C1417_=_C2232( C1417 C2232 ) C1417_=_C2446( C1417 C2446 ) C1417_=_C2535( C1417 C2535 ) C1417_=_C2836( C1417 C2836 ) C1417_=_C3074( C1417 C3074 ) \nC1417_=_C3076( C1417 C3076 ) C1417_=_C3078( C1417 C3078 ) C1417_=_C3079( C1417 C3079 ) C1417_=_C3080( C1417 C3080 ) C1417_=_C3082( C1417 C3082 ) C1418_=_C1422( C1418 C1422 ) \nC1418_=_C1424( C1418 C1424 ) C1418_=_C2001( C1418 C2001 ) C1418_=_C2295( C1418 C2295 ) C1418_=_C2470( C1418 C2470 ) C1418_=_C2648( C1418 C2648 ) C1418_=_C2863( C1418 C2863 ) \nC1418_=_C3100( C1418 C3100 ) C1418_=_C3161( C1418 C3161 ) C1418_=_C3162( C1418 C3162 ) C1418_=_C3163( C1418 C3163 ) C1418_=_C3165( C1418 C3165 ) C1418_=_C3167( C1418 C3167 ) \nC1418_=_C3168( C1418 C3168 ) C1418_=_C3170( C1418 C3170 ) C1422_=_C1424( C1422 C1424 ) C1422_=_C2490( C1422 C2490 ) C1422_=_C3811( C1422 C3811 ) C1422_=_C3848( C1422 C3848 ) \nC1422_=_C3874( C1422 C3874 ) C1422_=_C3875( C1422 C3875 ) C1422_=_C3876( C1422 C3876 ) C1424_=_C1632( C1424 C1632 ) C1424_=_C1745( C1424 C1745 ) C1424_=_C2033( C1424 C2033 ) \nC1424_=_C2150( C1424 C2150 ) C1424_=_C2189( C1424 C2189 ) C1424_=_C2437( C1424 C2437 ) C1424_=_C2782( C1424 C2782 ) C1424_=_C2832( C1424 C2832 ) C1424_=_C2874( C1424 C2874 ) \nC1424_=_C3082( C1424 C3082 ) C1424_=_C3165( C1424 C3165 ) C1424_=_C3447( C1424 C3447 ) C1424_=_C3553( C1424 C3553 ) C1424_=_C3583( C1424 C3583 ) C1424_=_C3875( C1424 C3875 ) \nC1424_=_C3946( C1424 C3946 ) C1429_=_C1432( C1429 C1432 ) C1429_=_C1435( C1429 C1435 ) C1429_=_C1438( C1429 C1438 ) C1429_=_C1441( C1429 C1441 ) C1429_=_C1442( C1429 C1442 ) \nC1429_=_C1445( C1429 C1445 ) C1429_=_C1447( C1429 C1447 ) C1429_=_C1501( C1429 C1501 ) C1429_=_C1502( C1429 C1502 ) C1429_=_C1503( C1429 C1503 ) C1429_=_C1505( C1429 C1505 ) \nC1429_=_C1507( C1429 C1507 ) C1429_=_C1509( C1429 C1509 ) C1429_=_C1510( C1429 C1510 ) C1429_=_C1512( C1429 C1512 ) C1429_=_C1513( C1429 C1513 ) C1429_=_C1514( C1429 C1514 ) \nC1429_=_C1515( C1429 C1515 ) C1429_=_C1517( C1429 C1517 ) C1432_=_C1435( C1432 C1435 ) C1432_=_C1438( C1432 C1438 ) C1432_=_C1441( C1432 C1441 ) C1432_=_C1442( C1432 C1442 ) \nC1432_=_C1445( C1432 C1445 ) C1432_=_C1447( C1432 C1447 ) C1432_=_C2080( C1432 C2080 ) C1432_=_C2269( C1432 C2269 ) C1432_=_C2270( C1432 C2270 ) C1432_=_C2273( C1432 C2273 ) \nC1432_=_C2274( C1432 C2274 ) C1432_=_C2275( C1432 C2275 ) C1432_=_C2277( C1432 C2277 ) C1432_=_C2279( C1432 C2279 ) C1432_=_C2280( C1432 C2280 ) C1432_=_C2282( C1432 C2282 ) \nC1432_=_C2285( C1432 C2285 ) C1432_=_C2286( C1432 C2286 ) C1435_=_C1438( C1435 C1438 ) C1435_=_C1441( C1435 C1441 ) C1435_=_C1442( C1435 C1442 ) C1435_=_C1445( C1435 C1445 ) \nC1435_=_C1447( C1435 C1447 ) C1435_=_C1702( C1435 C1702 ) C1435_=_C1785( C1435 C1785 ) C1435_=_C1910( C1435 C1910 ) C1435_=_C2481( C1435 C2481 ) C1435_=_C2712( C1435 C2712 ) \nC1435_=_C2854( C1435 C2854 ) C1435_=_C2855( C1435 C2855 ) C1435_=_C2856( C1435 C2856 ) C1435_=_C2857( C1435 C2857 ) C1435_=_C2859( C1435 C2859 ) C1435_=_C2861( C1435 C2861 ) \nC1438_=_C1441( C1438 C1441 ) C1438_=_C1442( C1438 C1442 ) C1438_=_C1445( C1438 C1445 ) C1438_=_C1447( C1438 C1447 ) C1438_=_C1528( C1438 C1528 ) C1438_=_C1707( C1438 C1707 ) \nC1438_=_C2311( C1438 C2311 ) C1438_=_C3112( C1438 C3112 ) C1438_=_C3192( C1438 C3192 ) C1438_=_C3364( C1438 C3364 ) C1438_=_C3365( C1438 C3365 ) C1438_=_C3370( C1438 C3370 ) \nC1438_=_C3371( C1438 C3371 ) C1438_=_C3372( C1438 C3372 ) C1438_=_C3374( C1438 C3374 ) C1438_=_C3375( C1438 C3375 ) C1438_=_C3376( C1438 C3376 ) C1441_=_C1442( C1441 C1442 ) \nC1441_=_C1445( C1441 C1445 ) C1441_=_C1447( C1441 C1447 ) C1441_=_C1628( C1441 C1628 ) C1441_=_C1765( C1441 C1765 ) C1441_=_C2027( C1441 C2027 ) C1441_=_C2147( C1441 C2147 ) \nC1441_=_C2432( C1441 C2432 ) C1441_=_C2794( C1441 C2794 ) C1441_=_C3475( C1441 C3475 ) C1441_=_C3548( C1441 C3548 ) C1441_=_C3557( C1441 C3557 ) C1441_=_C3561( C1441 C3561 ) \nC1442_=_C1445( C1442 C1445 ) C1442_=_C1447( C1442 C1447 ) C1442_=_C1513( C1442 C1513 ) C1442_=_C1813( C1442 C1813 ) C1442_=_C3358( C1442 C3358 ) C1442_=_C3371( C1442 C3371 ) \nC1442_=_C3479( C1442 C3479 ) C1442_=_C3557( C1442 C3557 ) C1442_=_C3788( C1442 C3788 ) C1442_=_C3790( C1442 C3790 ) C1445_=_C1447( C1445 C1447 ) C1445_=_C1800( C1445 C1800 ) \nC1445_=_C2492( C1445 C2492 ) C1445_=_C2532( C1445 C2532 ) C1445_=_C2721( C1445 C2721 ) C1445_=_C3188( C1445 C3188 ) C1445_=_C3715( C1445 C3715 ) C1445_=_C3802( C1445 C3802 ) \nC1445_=_C3870( C1445 C3870 ) C1445_=_C3965( C1445 C3965 ) C1445_=_C4012( C1445 C4012 ) C1445_=_C4038( C1445 C4038 ) C1445_=_C4081( C1445 C4081 ) C1447_=_C1558( C1447 C1558 ) \nC1447_=_C2207( C1447 C2207 ) C1447_=_C2286( C1447 C2286 ) C1447_=_C2495( C1447 C2495 ) C1447_=_C2574( C1447 C2574 ) C1447_=_C2861( C1447 C2861 ) C1447_=_C2903( C1447 C2903 ) \nC1447_=_C3189( C1447 C3189 ) C1447_=_C3483( C1447 C3483 ) C1447_=_C3647( C1447 C3647 ) C1447_=_C3745( C1447 C3745 ) C1447_=_C3753( C1447 C3753 ) C1447_=_C4015( C1447 C4015 ) \nC1447_=_C4081( C1447 C4081 ) C1450_=_C1453( C1450 C1453 ) C1450_=_C1458( C1450 C1458 ) C1450_=_C1459( C1450 C1459 ) C1450_=_C1656( C1450 C1656 ) C1450_=_C2178( C1450 C2178 ) \nC1450_=_C2179( C1450 C2179 ) C1450_=_C2180( C1450 C2180 ) C1450_=_C2182( C1450 C2182 ) C1450_=_C2183( C1450 C2183 ) C1450_=_C2186( C1450 C2186 ) C1450_=_C2187( C1450 C2187 ) \nC1450_=_C2189( C1450 C2189 ) C1450_=_C2190( C1450 C2190 ) C1450_=_C2191( C1450 C2191 ) C1453_=_C1458( C1453 C1458 ) C1453_=_C1459(</w:t>
      </w:r>
    </w:p>
    <w:p>
      <w:pPr>
        <w:pStyle w:val="PreformattedText"/>
        <w:bidi w:val="0"/>
        <w:spacing w:before="0" w:after="0"/>
        <w:jc w:val="left"/>
        <w:rPr/>
      </w:pPr>
      <w:r>
        <w:rPr/>
        <w:t xml:space="preserve"> </w:t>
      </w:r>
      <w:r>
        <w:rPr/>
        <w:t>C1453 C1459 ) C1453_=_C2088( C1453 C2088 ) \nC1453_=_C2273( C1453 C2273 ) C1453_=_C2293( C1453 C2293 ) C1453_=_C2469( C1453 C2469 ) C1453_=_C2632( C1453 C2632 ) C1453_=_C2647( C1453 C2647 ) C1453_=_C3100( C1453 C3100 ) \nC1453_=_C3101( C1453 C3101 ) C1453_=_C3102( C1453 C3102 ) C1453_=_C3103( C1453 C3103 ) C1453_=_C3105( C1453 C3105 ) C1453_=_C3107( C1453 C3107 ) C1458_=_C1459( C1458 C1459 ) \nC1458_=_C2464( C1458 C2464 ) C1458_=_C2892( C1458 C2892 ) C1458_=_C3134( C1458 C3134 ) C1458_=_C3287( C1458 C3287 ) C1458_=_C3535( C1458 C3535 ) C1458_=_C3589( C1458 C3589 ) \nC1458_=_C3666( C1458 C3666 ) C1458_=_C3766( C1458 C3766 ) C1458_=_C3829( C1458 C3829 ) C1458_=_C3840( C1458 C3840 ) C1458_=_C3907( C1458 C3907 ) C1458_=_C3948( C1458 C3948 ) \nC1458_=_C4003( C1458 C4003 ) C1458_=_C4029( C1458 C4029 ) C1458_=_C4044( C1458 C4044 ) C1458_=_C4075( C1458 C4075 ) C1458_=_C4098( C1458 C4098 ) C1458_=_C4103( C1458 C4103 ) \nC1459_=_C1821( C1459 C1821 ) C1459_=_C3693( C1459 C3693 ) C1459_=_C3932( C1459 C3932 ) C1459_=_C3949( C1459 C3949 ) C1459_=_C3969( C1459 C3969 ) C1464_=_C1465( C1464 C1465 ) \nC1464_=_C1469( C1464 C1469 ) C1464_=_C1473( C1464 C1473 ) C1464_=_C1475( C1464 C1475 ) C1464_=_C1870( C1464 C1870 ) C1464_=_C1981( C1464 C1981 ) C1464_=_C2045( C1464 C2045 ) \nC1464_=_C2086( C1464 C2086 ) C1464_=_C2373( C1464 C2373 ) C1464_=_C2468( C1464 C2468 ) C1464_=_C2711( C1464 C2711 ) C1464_=_C2712( C1464 C2712 ) C1464_=_C2713( C1464 C2713 ) \nC1464_=_C2714( C1464 C2714 ) C1464_=_C2715( C1464 C2715 ) C1464_=_C2716( C1464 C2716 ) C1464_=_C2717( C1464 C2717 ) C1464_=_C2718( C1464 C2718 ) C1464_=_C2719( C1464 C2719 ) \nC1464_=_C2720( C1464 C2720 ) C1464_=_C2721( C1464 C2721 ) C1464_=_C2722( C1464 C2722 ) C1465_=_C1469( C1465 C1469 ) C1465_=_C1473( C1465 C1473 ) C1465_=_C1475( C1465 C1475 ) \nC1465_=_C1757( C1465 C1757 ) C1465_=_C1871( C1465 C1871 ) C1465_=_C2180( C1465 C2180 ) C1465_=_C2209( C1465 C2209 ) C1465_=_C2755( C1465 C2755 ) C1465_=_C2757( C1465 C2757 ) \nC1465_=_C2758( C1465 C2758 ) C1465_=_C2759( C1465 C2759 ) C1465_=_C2761( C1465 C2761 ) C1465_=_C2763( C1465 C2763 ) C1465_=_C2765( C1465 C2765 ) C1465_=_C2769( C1465 C2769 ) \nC1465_=_C2770( C1465 C2770 ) C1469_=_C1473( C1469 C1473 ) C1469_=_C1475( C1469 C1475 ) C1469_=_C2022( C1469 C2022 ) C1469_=_C2697( C1469 C2697 ) C1469_=_C2806( C1469 C2806 ) \nC1469_=_C2939( C1469 C2939 ) C1469_=_C2973( C1469 C2973 ) C1469_=_C3057( C1469 C3057 ) C1469_=_C3171( C1469 C3171 ) C1469_=_C3172( C1469 C3172 ) C1469_=_C3173( C1469 C3173 ) \nC1469_=_C3174( C1469 C3174 ) C1469_=_C3175( C1469 C3175 ) C1469_=_C3176( C1469 C3176 ) C1469_=_C3178( C1469 C3178 ) C1469_=_C3179( C1469 C3179 ) C1473_=_C1475( C1473 C1475 ) \nC1473_=_C1856( C1473 C1856 ) C1473_=_C2132( C1473 C2132 ) C1473_=_C2279( C1473 C2279 ) C1473_=_C2460( C1473 C2460 ) C1473_=_C2780( C1473 C2780 ) C1473_=_C2797( C1473 C2797 ) \nC1473_=_C2830( C1473 C2830 ) C1473_=_C3119( C1473 C3119 ) C1473_=_C3185( C1473 C3185 ) C1473_=_C3480( C1473 C3480 ) C1473_=_C3878( C1473 C3878 ) C1473_=_C3925( C1473 C3925 ) \nC1473_=_C3934( C1473 C3934 ) C1473_=_C3935( C1473 C3935 ) C1473_=_C3936( C1473 C3936 ) C1473_=_C3938( C1473 C3938 ) C1475_=_C2702( C1475 C2702 ) C1475_=_C3176( C1475 C3176 ) \nC1483_=_C1484( C1483 C1484 ) C1483_=_C1487( C1483 C1487 ) C1483_=_C1491( C1483 C1491 ) C1483_=_C1497( C1483 C1497 ) C1483_=_C1781( C1483 C1781 ) C1483_=_C1908( C1483 C1908 ) \nC1483_=_C2228( C1483 C2228 ) C1483_=_C2334( C1483 C2334 ) C1483_=_C2337( C1483 C2337 ) C1483_=_C2339( C1483 C2339 ) C1483_=_C2344( C1483 C2344 ) C1483_=_C2345( C1483 C2345 ) \nC1483_=_C2346( C1483 C2346 ) C1483_=_C2348( C1483 C2348 ) C1483_=_C2349( C1483 C2349 ) C1483_=_C2350( C1483 C2350 ) C1484_=_C1487( C1484 C1487 ) C1484_=_C1491( C1484 C1491 ) \nC1484_=_C1497( C1484 C1497 ) C1484_=_C1590( C1484 C1590 ) C1484_=_C1755( C1484 C1755 ) C1484_=_C1826( C1484 C1826 ) C1484_=_C2098( C1484 C2098 ) C1484_=_C2208( C1484 C2208 ) \nC1484_=_C2410( C1484 C2410 ) C1484_=_C2411( C1484 C2411 ) C1484_=_C2412( C1484 C2412 ) C1484_=_C2413( C1484 C2413 ) C1484_=_C2415( C1484 C2415 ) C1484_=_C2416( C1484 C2416 ) \nC1484_=_C2417( C1484 C2417 ) C1484_=_C2418( C1484 C2418 ) C1484_=_C2419( C1484 C2419 ) C1484_=_C2420( C1484 C2420 ) C1484_=_C2421( C1484 C2421 ) C1484_=_C2422( C1484 C2422 ) \nC1484_=_C2424( C1484 C2424 ) C1487_=_C1491( C1487 C1491 ) C1487_=_C1497( C1487 C1497 ) C1487_=_C2234( C1487 C2234 ) C1487_=_C2294( C1487 C2294 ) C1487_=_C2620( C1487 C2620 ) \nC1487_=_C2715( C1487 C2715 ) C1487_=_C2759( C1487 C2759 ) C1487_=_C3136( C1487 C3136 ) C1487_=_C3139( C1487 C3139 ) C1487_=_C3140( C1487 C3140 ) C1487_=_C3142( C1487 C3142 ) \nC1491_=_C1497( C1491 C1497 ) C1491_=_C2727( C1491 C2727 ) C1491_=_C2993( C1491 C2993 ) C1491_=_C3323( C1491 C3323 ) C1491_=_C3409( C1491 C3409 ) C1491_=_C3500( C1491 C3500 ) \nC1491_=_C3502( C1491 C3502 ) C1491_=_C3504( C1491 C3504 ) C1491_=_C3507( C1491 C3507 ) C1491_=_C3508( C1491 C3508 ) C1491_=_C3509( C1491 C3509 ) C1497_=_C1774( C1497 C1774 ) \nC1497_=_C2034( C1497 C2034 ) C1497_=_C2115( C1497 C2115 ) C1497_=_C2421( C1497 C2421 ) C1497_=_C2818( C1497 C2818 ) C1497_=_C2948( C1497 C2948 ) C1497_=_C3178( C1497 C3178 ) \nC1497_=_C3225( C1497 C3225 ) C1497_=_C3255( C1497 C3255 ) C1497_=_C3461( C1497 C3461 ) C1497_=_C3643( C1497 C3643 ) C1497_=_C3713( C1497 C3713 ) C1497_=_C3807( C1497 C3807 ) \nC1497_=_C3954( C1497 C3954 ) C1497_=_C3980( C1497 C3980 ) C1497_=_C4048( C1497 C4048 ) C1501_=_C1502( C1501 C1502 ) C1501_=_C1503( C1501 C1503 ) C1501_=_C1505( C1501 C1505 ) \nC1501_=_C1507( C1501 C1507 ) C1501_=_C1509( C1501 C1509 ) C1501_=_C1510( C1501 C1510 ) C1501_=_C1512( C1501 C1512 ) C1501_=_C1513( C1501 C1513 ) C1501_=_C1514( C1501 C1514 ) \nC1501_=_C1515( C1501 C1515 ) C1501_=_C1517( C1501 C1517 ) C1501_=_C1563( C1501 C1563 ) C1501_=_C1567( C1501 C1567 ) C1501_=_C1570( C1501 C1570 ) C1501_=_C1573( C1501 C1573 ) \nC1501_=_C1578( C1501 C1578 ) C1501_=_C1580( C1501 C1580 ) C1502_=_C1503( C1502 C1503 ) C1502_=_C1505( C1502 C1505 ) C1502_=_C1507( C1502 C1507 ) C1502_=_C1509( C1502 C1509 ) \nC1502_=_C1510( C1502 C1510 ) C1502_=_C1512( C1502 C1512 ) C1502_=_C1513( C1502 C1513 ) C1502_=_C1514( C1502 C1514 ) C1502_=_C1515( C1502 C1515 ) C1502_=_C1517( C1502 C1517 ) \nC1502_=_C1729( C1502 C1729 ) C1503_=_C1505( C1503 C1505 ) C1503_=_C1507( C1503 C1507 ) C1503_=_C1509( C1503 C1509 ) C1503_=_C1510( C1503 C1510 ) C1503_=_C1512( C1503 C1512 ) \nC1503_=_C1513( C1503 C1513 ) C1503_=_C1514( C1503 C1514 ) C1503_=_C1515( C1503 C1515 ) C1503_=_C1517( C1503 C1517 ) C1503_=_C2080( C1503 C2080 ) C1503_=_C2083( C1503 C2083 ) \nC1503_=_C2086( C1503 C2086 ) C1503_=_C2087( C1503 C2087 ) C1503_=_C2088( C1503 C2088 ) C1503_=_C2094( C1503 C2094 ) C1503_=_C2095( C1503 C2095 ) C1503_=_C2096( C1503 C2096 ) \nC1505_=_C1507( C1505 C1507 ) C1505_=_C1509( C1505 C1509 ) C1505_=_C1510( C1505 C1510 ) C1505_=_C1512( C1505 C1512 ) C1505_=_C1513( C1505 C1513 ) C1505_=_C1514( C1505 C1514 ) \nC1505_=_C1515( C1505 C1515 ) C1505_=_C1517( C1505 C1517 ) C1505_=_C2514( C1505 C2514 ) C1505_=_C2533( C1505 C2533 ) C1505_=_C2534( C1505 C2534 ) C1505_=_C2535( C1505 C2535 ) \nC1505_=_C2542( C1505 C2542 ) C1505_=_C2544( C1505 C2544 ) C1507_=_C1509( C1507 C1509 ) C1507_=_C1510( C1507 C1510 ) C1507_=_C1512( C1507 C1512 ) C1507_=_C1513( C1507 C1513 ) \nC1507_=_C1514( C1507 C1514 ) C1507_=_C1515( C1507 C1515 ) C1507_=_C1517( C1507 C1517 ) C1507_=_C1687( C1507 C1687 ) C1507_=_C2696( C1507 C2696 ) C1507_=_C3046( C1507 C3046 ) \nC1507_=_C3047( C1507 C3047 ) C1507_=_C3051( C1507 C3051 ) C1507_=_C3052( C1507 C3052 ) C1507_=_C3056( C1507 C3056 ) C1509_=_C1510( C1509 C1510 ) C1509_=_C1512( C1509 C1512 ) \nC1509_=_C1513( C1509 C1513 ) C1509_=_C1514( C1509 C1514 ) C1509_=_C1515( C1509 C1515 ) C1509_=_C1517( C1509 C1517 ) C1509_=_C1667( C1509 C1667 ) C1509_=_C1895( C1509 C1895 ) \nC1509_=_C3149( C1509 C3149 ) C1509_=_C3228( C1509 C3228 ) C1509_=_C3365( C1509 C3365 ) C1509_=_C3475( C1509 C3475 ) C1509_=_C3479( C1509 C3479 ) C1509_=_C3480( C1509 C3480 ) \nC1509_=_C3482( C1509 C3482 ) C1509_=_C3483( C1509 C3483 ) C1509_=_C3485( C1509 C3485 ) C1510_=_C1512( C1510 C1512 ) C1510_=_C1513( C1510 C1513 ) C1510_=_C1514( C1510 C1514 ) \nC1510_=_C1515( C1510 C1515 ) C1510_=_C1517( C1510 C1517 ) C1510_=_C2881( C1510 C2881 ) C1510_=_C2923( C1510 C2923 ) C1510_=_C3529( C1510 C3529 ) C1510_=_C3533( C1510 C3533 ) \nC1510_=_C3534( C1510 C3534 ) C1510_=_C3535( C1510 C3535 ) C1512_=_C1513( C1512 C1513 ) C1512_=_C1514( C1512 C1514 ) C1512_=_C1515( C1512 C1515 ) C1512_=_C1517( C1512 C1517 ) \nC1512_=_C2522( C1512 C2522 ) C1512_=_C2683( C1512 C2683 ) C1512_=_C2996( C1512 C2996 ) C1512_=_C3126( C1512 C3126 ) C1512_=_C3663( C1512 C3663 ) C1512_=_C3666( C1512 C3666 ) \nC1513_=_C1514( C1513 C1514 ) C1513_=_C1515( C1513 C1515 ) C1513_=_C1517( C1513 C1517 ) C1513_=_C1813( C1513 C1813 ) C1513_=_C3358( C1513 C3358 ) C1513_=_C3371( C1513 C3371 ) \nC1513_=_C3479( C1513 C3479 ) C1513_=_C3557( C1513 C3557 ) C1513_=_C3788( C1513 C3788 ) C1513_=_C3790( C1513 C3790 ) C1514_=_C1515( C1514 C1515 ) C1514_=_C1517( C1514 C1517 ) \nC1514_=_C3020( C1514 C3020 ) C1514_=_C3375( C1514 C3375 ) C1514_=_C3561( C1514 C3561 ) C1514_=_C3788( C1514 C3788 ) C1515_=_C1517( C1515 C1517 ) C1515_=_C1580( C1515 C1580 ) \nC1515_=_C1818( C1515 C1818 ) C1515_=_C2095( C1515 C2095 ) C1515_=_C2530( C1515 C2530 ) C1515_=_C2542( C1515 C2542 ) C1515_=_C2720( C1515 C2720 ) C1515_=_C2769( C1515 C2769 ) \nC1515_=_C2998( C1515 C2998 ) C1515_=_C3360( C1515 C3360 ) C1515_=_C3663( C1515 C3663 ) C1515_=_C4041( C1515 C4041 ) C1517_=_C4079( C1517 C4079 ) C1528_=_C1535( C1528 C1535 ) \nC1528_=_C1707( C1528 C1707 ) C1528_=_C2311( C1528 C2311 ) C1528_=_C3112( C1528 C3112 ) C1528_=_C3192( C1528 C3192 ) C1528_=_C3364( C1528 C3364 ) C1528_=_C3365( C1528 C3365 ) \nC1528_=_C3370( C1528 C3370 ) C1528_=_C3371( C1528 C3371 ) C1528_=_C3372( C1528 C3372 ) C1528_=_C3374( C1528 C3374 ) C1528_=_C3375( C1528 C3375 ) C1528_=_C3376( C1528 C3376 ) \nC1535_=_C1776(</w:t>
      </w:r>
    </w:p>
    <w:p>
      <w:pPr>
        <w:pStyle w:val="PreformattedText"/>
        <w:bidi w:val="0"/>
        <w:spacing w:before="0" w:after="0"/>
        <w:jc w:val="left"/>
        <w:rPr/>
      </w:pPr>
      <w:r>
        <w:rPr/>
        <w:t xml:space="preserve"> </w:t>
      </w:r>
      <w:r>
        <w:rPr/>
        <w:t>C1535 C1776 ) C1535_=_C2096( C1535 C2096 ) C1535_=_C2285( C1535 C2285 ) C1535_=_C2321( C1535 C2321 ) C1535_=_C2493( C1535 C2493 ) C1535_=_C2572( C1535 C2572 ) \nC1535_=_C2644( C1535 C2644 ) C1535_=_C3284( C1535 C3284 ) C1535_=_C3304( C1535 C3304 ) C1535_=_C3388( C1535 C3388 ) C1535_=_C3482( C1535 C3482 ) C1535_=_C3646( C1535 C3646 ) \nC1535_=_C3690( C1535 C3690 ) C1535_=_C3743( C1535 C3743 ) C1535_=_C3752( C1535 C3752 ) C1535_=_C3909( C1535 C3909 ) C1535_=_C4013( C1535 C4013 ) C1535_=_C4095( C1535 C4095 ) \nC1539_=_C1540( C1539 C1540 ) C1539_=_C1541( C1539 C1541 ) C1539_=_C1544( C1539 C1544 ) C1539_=_C1545( C1539 C1545 ) C1539_=_C1546( C1539 C1546 ) C1539_=_C1557( C1539 C1557 ) \nC1539_=_C1558( C1539 C1558 ) C1539_=_C1889( C1539 C1889 ) C1539_=_C1890( C1539 C1890 ) C1539_=_C1891( C1539 C1891 ) C1539_=_C1895( C1539 C1895 ) C1539_=_C1896( C1539 C1896 ) \nC1539_=_C1898( C1539 C1898 ) C1539_=_C1899( C1539 C1899 ) C1540_=_C1541( C1540 C1541 ) C1540_=_C1544( C1540 C1544 ) C1540_=_C1545( C1540 C1545 ) C1540_=_C1546( C1540 C1546 ) \nC1540_=_C1557( C1540 C1557 ) C1540_=_C1558( C1540 C1558 ) C1540_=_C1587( C1540 C1587 ) C1540_=_C1824( C1540 C1824 ) C1540_=_C2058( C1540 C2058 ) C1540_=_C2160( C1540 C2160 ) \nC1540_=_C2161( C1540 C2161 ) C1540_=_C2164( C1540 C2164 ) C1540_=_C2165( C1540 C2165 ) C1540_=_C2166( C1540 C2166 ) C1540_=_C2169( C1540 C2169 ) C1540_=_C2170( C1540 C2170 ) \nC1540_=_C2172( C1540 C2172 ) C1540_=_C2173( C1540 C2173 ) C1540_=_C2174( C1540 C2174 ) C1541_=_C1544( C1541 C1544 ) C1541_=_C1545( C1541 C1545 ) C1541_=_C1546( C1541 C1546 ) \nC1541_=_C1557( C1541 C1557 ) C1541_=_C1558( C1541 C1558 ) C1541_=_C1699( C1541 C1699 ) C1541_=_C1889( C1541 C1889 ) C1541_=_C1906( C1541 C1906 ) C1541_=_C1974( C1541 C1974 ) \nC1541_=_C2160( C1541 C2160 ) C1541_=_C2192( C1541 C2192 ) C1541_=_C2193( C1541 C2193 ) C1541_=_C2197( C1541 C2197 ) C1541_=_C2198( C1541 C2198 ) C1541_=_C2199( C1541 C2199 ) \nC1541_=_C2201( C1541 C2201 ) C1541_=_C2203( C1541 C2203 ) C1541_=_C2204( C1541 C2204 ) C1541_=_C2205( C1541 C2205 ) C1541_=_C2206( C1541 C2206 ) C1541_=_C2207( C1541 C2207 ) \nC1544_=_C1545( C1544 C1545 ) C1544_=_C1546( C1544 C1546 ) C1544_=_C1557( C1544 C1557 ) C1544_=_C1558( C1544 C1558 ) C1544_=_C1891( C1544 C1891 ) C1544_=_C2064( C1544 C2064 ) \nC1544_=_C2166( C1544 C2166 ) C1544_=_C2292( C1544 C2292 ) C1544_=_C2561( C1544 C2561 ) C1544_=_C2615( C1544 C2615 ) C1544_=_C2894( C1544 C2894 ) C1544_=_C2895( C1544 C2895 ) \nC1544_=_C2896( C1544 C2896 ) C1544_=_C2897( C1544 C2897 ) C1544_=_C2898( C1544 C2898 ) C1544_=_C2899( C1544 C2899 ) C1544_=_C2900( C1544 C2900 ) C1544_=_C2902( C1544 C2902 ) \nC1544_=_C2903( C1544 C2903 ) C1545_=_C1546( C1545 C1546 ) C1545_=_C1557( C1545 C1557 ) C1545_=_C1558( C1545 C1558 ) C1545_=_C2197( C1545 C2197 ) C1545_=_C2894( C1545 C2894 ) \nC1545_=_C2907( C1545 C2907 ) C1545_=_C2908( C1545 C2908 ) C1545_=_C2916( C1545 C2916 ) C1546_=_C1557( C1546 C1557 ) C1546_=_C1558( C1546 C1558 ) C1546_=_C1567( C1546 C1567 ) \nC1546_=_C2087( C1546 C2087 ) C1546_=_C2198( C1546 C2198 ) C1546_=_C2534( C1546 C2534 ) C1546_=_C2723( C1546 C2723 ) C1546_=_C2895( C1546 C2895 ) C1546_=_C2991( C1546 C2991 ) \nC1546_=_C2992( C1546 C2992 ) C1546_=_C2993( C1546 C2993 ) C1546_=_C2995( C1546 C2995 ) C1546_=_C2996( C1546 C2996 ) C1546_=_C2997( C1546 C2997 ) C1546_=_C2998( C1546 C2998 ) \nC1546_=_C2999( C1546 C2999 ) C1557_=_C1558( C1557 C1558 ) C1557_=_C2206( C1557 C2206 ) C1557_=_C2787( C1557 C2787 ) C1557_=_C2877( C1557 C2877 ) C1557_=_C2902( C1557 C2902 ) \nC1557_=_C3452( C1557 C3452 ) C1557_=_C3590( C1557 C3590 ) C1557_=_C3950( C1557 C3950 ) C1558_=_C2207( C1558 C2207 ) C1558_=_C2286( C1558 C2286 ) C1558_=_C2495( C1558 C2495 ) \nC1558_=_C2574( C1558 C2574 ) C1558_=_C2861( C1558 C2861 ) C1558_=_C2903( C1558 C2903 ) C1558_=_C3189( C1558 C3189 ) C1558_=_C3483( C1558 C3483 ) C1558_=_C3647( C1558 C3647 ) \nC1558_=_C3745( C1558 C3745 ) C1558_=_C3753( C1558 C3753 ) C1558_=_C4015( C1558 C4015 ) C1558_=_C4081( C1558 C4081 ) C1563_=_C1567( C1563 C1567 ) C1563_=_C1570( C1563 C1570 ) \nC1563_=_C1573( C1563 C1573 ) C1563_=_C1578( C1563 C1578 ) C1563_=_C1580( C1563 C1580 ) C1563_=_C1733( C1563 C1733 ) C1563_=_C2083( C1563 C2083 ) C1563_=_C2514( C1563 C2514 ) \nC1563_=_C2517( C1563 C2517 ) C1563_=_C2522( C1563 C2522 ) C1563_=_C2523( C1563 C2523 ) C1563_=_C2525( C1563 C2525 ) C1563_=_C2526( C1563 C2526 ) C1563_=_C2530( C1563 C2530 ) \nC1563_=_C2531( C1563 C2531 ) C1563_=_C2532( C1563 C2532 ) C1567_=_C1570( C1567 C1570 ) C1567_=_C1573( C1567 C1573 ) C1567_=_C1578( C1567 C1578 ) C1567_=_C1580( C1567 C1580 ) \nC1567_=_C2087( C1567 C2087 ) C1567_=_C2198( C1567 C2198 ) C1567_=_C2534( C1567 C2534 ) C1567_=_C2723( C1567 C2723 ) C1567_=_C2895( C1567 C2895 ) C1567_=_C2991( C1567 C2991 ) \nC1567_=_C2992( C1567 C2992 ) C1567_=_C2993( C1567 C2993 ) C1567_=_C2995( C1567 C2995 ) C1567_=_C2996( C1567 C2996 ) C1567_=_C2997( C1567 C2997 ) C1567_=_C2998( C1567 C2998 ) \nC1567_=_C2999( C1567 C2999 ) C1570_=_C1573( C1570 C1573 ) C1570_=_C1578( C1570 C1578 ) C1570_=_C1580( C1570 C1580 ) C1570_=_C1793( C1570 C1793 ) C1570_=_C1914( C1570 C1914 ) \nC1570_=_C2237( C1570 C2237 ) C1570_=_C2378( C1570 C2378 ) C1570_=_C3085( C1570 C3085 ) C1570_=_C3146( C1570 C3146 ) C1570_=_C3243( C1570 C3243 ) C1570_=_C3344( C1570 C3344 ) \nC1570_=_C3346( C1570 C3346 ) C1570_=_C3348( C1570 C3348 ) C1570_=_C3351( C1570 C3351 ) C1570_=_C3353( C1570 C3353 ) C1570_=_C3354( C1570 C3354 ) C1570_=_C3355( C1570 C3355 ) \nC1570_=_C3356( C1570 C3356 ) C1570_=_C3357( C1570 C3357 ) C1573_=_C1578( C1573 C1578 ) C1573_=_C1580( C1573 C1580 ) C1573_=_C1919( C1573 C1919 ) C1573_=_C2345( C1573 C2345 ) \nC1573_=_C2380( C1573 C2380 ) C1573_=_C2844( C1573 C2844 ) C1573_=_C2962( C1573 C2962 ) C1573_=_C3089( C1573 C3089 ) C1573_=_C3249( C1573 C3249 ) C1573_=_C3346( C1573 C3346 ) \nC1573_=_C3381( C1573 C3381 ) C1573_=_C3396( C1573 C3396 ) C1573_=_C3676( C1573 C3676 ) C1573_=_C3706( C1573 C3706 ) C1573_=_C3768( C1573 C3768 ) C1573_=_C3769( C1573 C3769 ) \nC1573_=_C3770( C1573 C3770 ) C1573_=_C3771( C1573 C3771 ) C1573_=_C3772( C1573 C3772 ) C1573_=_C3773( C1573 C3773 ) C1573_=_C3774( C1573 C3774 ) C1573_=_C3775( C1573 C3775 ) \nC1573_=_C3776( C1573 C3776 ) C1573_=_C3777( C1573 C3777 ) C1578_=_C1580( C1578 C1580 ) C1578_=_C1797( C1578 C1797 ) C1578_=_C2134( C1578 C2134 ) C1578_=_C2264( C1578 C2264 ) \nC1578_=_C2385( C1578 C2385 ) C1578_=_C2719( C1578 C2719 ) C1578_=_C2784( C1578 C2784 ) C1578_=_C3095( C1578 C3095 ) C1578_=_C3253( C1578 C3253 ) C1578_=_C3623( C1578 C3623 ) \nC1578_=_C3771( C1578 C3771 ) C1578_=_C3851( C1578 C3851 ) C1578_=_C3935( C1578 C3935 ) C1578_=_C4005( C1578 C4005 ) C1578_=_C4006( C1578 C4006 ) C1578_=_C4008( C1578 C4008 ) \nC1578_=_C4009( C1578 C4009 ) C1578_=_C4010( C1578 C4010 ) C1578_=_C4011( C1578 C4011 ) C1580_=_C1818( C1580 C1818 ) C1580_=_C2095( C1580 C2095 ) C1580_=_C2530( C1580 C2530 ) \nC1580_=_C2542( C1580 C2542 ) C1580_=_C2720( C1580 C2720 ) C1580_=_C2769( C1580 C2769 ) C1580_=_C2998( C1580 C2998 ) C1580_=_C3360( C1580 C3360 ) C1580_=_C3663( C1580 C3663 ) \nC1580_=_C4041( C1580 C4041 ) C1587_=_C1589( C1587 C1589 ) C1587_=_C1590( C1587 C1590 ) C1587_=_C1594( C1587 C1594 ) C1587_=_C1596( C1587 C1596 ) C1587_=_C1599( C1587 C1599 ) \nC1587_=_C1607( C1587 C1607 ) C1587_=_C1609( C1587 C1609 ) C1587_=_C1824( C1587 C1824 ) C1587_=_C2058( C1587 C2058 ) C1587_=_C2160( C1587 C2160 ) C1587_=_C2161( C1587 C2161 ) \nC1587_=_C2164( C1587 C2164 ) C1587_=_C2165( C1587 C2165 ) C1587_=_C2166( C1587 C2166 ) C1587_=_C2169( C1587 C2169 ) C1587_=_C2170( C1587 C2170 ) C1587_=_C2172( C1587 C2172 ) \nC1587_=_C2173( C1587 C2173 ) C1587_=_C2174( C1587 C2174 ) C1589_=_C1590( C1589 C1590 ) C1589_=_C1594( C1589 C1594 ) C1589_=_C1596( C1589 C1596 ) C1589_=_C1599( C1589 C1599 ) \nC1589_=_C1607( C1589 C1607 ) C1589_=_C1609( C1589 C1609 ) C1589_=_C1825( C1589 C1825 ) C1589_=_C2325( C1589 C2325 ) C1589_=_C2326( C1589 C2326 ) C1589_=_C2328( C1589 C2328 ) \nC1589_=_C2329( C1589 C2329 ) C1589_=_C2330( C1589 C2330 ) C1590_=_C1594( C1590 C1594 ) C1590_=_C1596( C1590 C1596 ) C1590_=_C1599( C1590 C1599 ) C1590_=_C1607( C1590 C1607 ) \nC1590_=_C1609( C1590 C1609 ) C1590_=_C1755( C1590 C1755 ) C1590_=_C1826( C1590 C1826 ) C1590_=_C2098( C1590 C2098 ) C1590_=_C2208( C1590 C2208 ) C1590_=_C2410( C1590 C2410 ) \nC1590_=_C2411( C1590 C2411 ) C1590_=_C2412( C1590 C2412 ) C1590_=_C2413( C1590 C2413 ) C1590_=_C2415( C1590 C2415 ) C1590_=_C2416( C1590 C2416 ) C1590_=_C2417( C1590 C2417 ) \nC1590_=_C2418( C1590 C2418 ) C1590_=_C2419( C1590 C2419 ) C1590_=_C2420( C1590 C2420 ) C1590_=_C2421( C1590 C2421 ) C1590_=_C2422( C1590 C2422 ) C1590_=_C2424( C1590 C2424 ) \nC1594_=_C1596( C1594 C1596 ) C1594_=_C1599( C1594 C1599 ) C1594_=_C1607( C1594 C1607 ) C1594_=_C1609( C1594 C1609 ) C1594_=_C1620( C1594 C1620 ) C1594_=_C2063( C1594 C2063 ) \nC1594_=_C2445( C1594 C2445 ) C1594_=_C2480( C1594 C2480 ) C1594_=_C2533( C1594 C2533 ) C1594_=_C2545( C1594 C2545 ) C1594_=_C2546( C1594 C2546 ) C1594_=_C2549( C1594 C2549 ) \nC1594_=_C2552( C1594 C2552 ) C1594_=_C2554( C1594 C2554 ) C1594_=_C2555( C1594 C2555 ) C1594_=_C2556( C1594 C2556 ) C1594_=_C2558( C1594 C2558 ) C1596_=_C1599( C1596 C1599 ) \nC1596_=_C1607( C1596 C1607 ) C1596_=_C1609( C1596 C1609 ) C1596_=_C1623( C1596 C1623 ) C1596_=_C1983( C1596 C1983 ) C1596_=_C2065( C1596 C2065 ) C1596_=_C2232( C1596 C2232 ) \nC1596_=_C2446( C1596 C2446 ) C1596_=_C2535( C1596 C2535 ) C1596_=_C2836( C1596 C2836 ) C1596_=_C3074( C1596 C3074 ) C1596_=_C3076( C1596 C3076 ) C1596_=_C3078( C1596 C3078 ) \nC1596_=_C3079( C1596 C3079 ) C1596_=_C3080( C1596 C3080 ) C1596_=_C3082( C1596 C3082 ) C1599_=_C1607( C1599 C1607 ) C1599_=_C1609( C1599 C1609 ) C1599_=_C1811( C1599 C1811 ) \nC1599_=_C1831( C1599 C1831 ) C1599_=_C2357( C1599 C2357 ) C1599_=_C2498( C1599 C2498 ) C1599_=_C2975( C1599 C2975 ) C1599_=_C3125( C1599 C3125 ) C1599_=_C3191( C1599 C3191 ) \nC1599_=_C3288( C1599 C3288 ) C1599_=_C3358( C1599 C3358 ) C1599_=_C3360(</w:t>
      </w:r>
    </w:p>
    <w:p>
      <w:pPr>
        <w:pStyle w:val="PreformattedText"/>
        <w:bidi w:val="0"/>
        <w:spacing w:before="0" w:after="0"/>
        <w:jc w:val="left"/>
        <w:rPr/>
      </w:pPr>
      <w:r>
        <w:rPr/>
        <w:t xml:space="preserve"> </w:t>
      </w:r>
      <w:r>
        <w:rPr/>
        <w:t>C1599 C3360 ) C1599_=_C3361( C1599 C3361 ) C1599_=_C3363( C1599 C3363 ) C1607_=_C1609( C1607 C1609 ) \nC1607_=_C1694( C1607 C1694 ) C1607_=_C1841( C1607 C1841 ) C1607_=_C2036( C1607 C2036 ) C1607_=_C2510( C1607 C2510 ) C1607_=_C2705( C1607 C2705 ) C1607_=_C2967( C1607 C2967 ) \nC1607_=_C3051( C1607 C3051 ) C1607_=_C3201( C1607 C3201 ) C1607_=_C3463( C1607 C3463 ) C1607_=_C3725( C1607 C3725 ) C1607_=_C3783( C1607 C3783 ) C1607_=_C3920( C1607 C3920 ) \nC1607_=_C4067( C1607 C4067 ) C1607_=_C4068( C1607 C4068 ) C1607_=_C4070( C1607 C4070 ) C1609_=_C1635( C1609 C1635 ) C1609_=_C2077( C1609 C2077 ) C1609_=_C2305( C1609 C2305 ) \nC1609_=_C2463( C1609 C2463 ) C1609_=_C2479( C1609 C2479 ) C1609_=_C2544( C1609 C2544 ) C1609_=_C2573( C1609 C2573 ) C1609_=_C2629( C1609 C2629 ) C1609_=_C2660( C1609 C2660 ) \nC1609_=_C3107( C1609 C3107 ) C1609_=_C3271( C1609 C3271 ) C1609_=_C3545( C1609 C3545 ) C1609_=_C3720( C1609 C3720 ) C1609_=_C3744( C1609 C3744 ) C1609_=_C4087( C1609 C4087 ) \nC1611_=_C1617( C1611 C1617 ) C1611_=_C1620( C1611 C1620 ) C1611_=_C1622( C1611 C1622 ) C1611_=_C1623( C1611 C1623 ) C1611_=_C1628( C1611 C1628 ) C1611_=_C1629( C1611 C1629 ) \nC1611_=_C1632( C1611 C1632 ) C1611_=_C1633( C1611 C1633 ) C1611_=_C1635( C1611 C1635 ) C1611_=_C1946( C1611 C1946 ) C1611_=_C1947( C1611 C1947 ) C1611_=_C1948( C1611 C1948 ) \nC1611_=_C1951( C1611 C1951 ) C1611_=_C1952( C1611 C1952 ) C1611_=_C1954( C1611 C1954 ) C1611_=_C1956( C1611 C1956 ) C1611_=_C1957( C1611 C1957 ) C1611_=_C1959( C1611 C1959 ) \nC1611_=_C1965( C1611 C1965 ) C1611_=_C1967( C1611 C1967 ) C1611_=_C1971( C1611 C1971 ) C1617_=_C1620( C1617 C1620 ) C1617_=_C1622( C1617 C1622 ) C1617_=_C1623( C1617 C1623 ) \nC1617_=_C1628( C1617 C1628 ) C1617_=_C1629( C1617 C1629 ) C1617_=_C1632( C1617 C1632 ) C1617_=_C1633( C1617 C1633 ) C1617_=_C1635( C1617 C1635 ) C1617_=_C1951( C1617 C1951 ) \nC1617_=_C2017( C1617 C2017 ) C1617_=_C2060( C1617 C2060 ) C1617_=_C2140( C1617 C2140 ) C1617_=_C2164( C1617 C2164 ) C1617_=_C2287( C1617 C2287 ) C1617_=_C2430( C1617 C2430 ) \nC1617_=_C2431( C1617 C2431 ) C1617_=_C2432( C1617 C2432 ) C1617_=_C2433( C1617 C2433 ) C1617_=_C2434( C1617 C2434 ) C1617_=_C2436( C1617 C2436 ) C1617_=_C2437( C1617 C2437 ) \nC1617_=_C2438( C1617 C2438 ) C1617_=_C2441( C1617 C2441 ) C1620_=_C1622( C1620 C1622 ) C1620_=_C1623( C1620 C1623 ) C1620_=_C1628( C1620 C1628 ) C1620_=_C1629( C1620 C1629 ) \nC1620_=_C1632( C1620 C1632 ) C1620_=_C1633( C1620 C1633 ) C1620_=_C1635( C1620 C1635 ) C1620_=_C2063( C1620 C2063 ) C1620_=_C2445( C1620 C2445 ) C1620_=_C2480( C1620 C2480 ) \nC1620_=_C2533( C1620 C2533 ) C1620_=_C2545( C1620 C2545 ) C1620_=_C2546( C1620 C2546 ) C1620_=_C2549( C1620 C2549 ) C1620_=_C2552( C1620 C2552 ) C1620_=_C2554( C1620 C2554 ) \nC1620_=_C2555( C1620 C2555 ) C1620_=_C2556( C1620 C2556 ) C1620_=_C2558( C1620 C2558 ) C1622_=_C1623( C1622 C1623 ) C1622_=_C1628( C1622 C1628 ) C1622_=_C1629( C1622 C1629 ) \nC1622_=_C1632( C1622 C1632 ) C1622_=_C1633( C1622 C1633 ) C1622_=_C1635( C1622 C1635 ) C1622_=_C1808( C1622 C1808 ) C1622_=_C1998( C1622 C1998 ) C1622_=_C2125( C1622 C2125 ) \nC1622_=_C2562( C1622 C2562 ) C1622_=_C2954( C1622 C2954 ) C1622_=_C3013( C1622 C3013 ) C1622_=_C3014( C1622 C3014 ) C1622_=_C3015( C1622 C3015 ) C1622_=_C3017( C1622 C3017 ) \nC1622_=_C3018( C1622 C3018 ) C1622_=_C3020( C1622 C3020 ) C1622_=_C3023( C1622 C3023 ) C1622_=_C3025( C1622 C3025 ) C1622_=_C3026( C1622 C3026 ) C1622_=_C3027( C1622 C3027 ) \nC1623_=_C1628( C1623 C1628 ) C1623_=_C1629( C1623 C1629 ) C1623_=_C1632( C1623 C1632 ) C1623_=_C1633( C1623 C1633 ) C1623_=_C1635( C1623 C1635 ) C1623_=_C1983( C1623 C1983 ) \nC1623_=_C2065( C1623 C2065 ) C1623_=_C2232( C1623 C2232 ) C1623_=_C2446( C1623 C2446 ) C1623_=_C2535( C1623 C2535 ) C1623_=_C2836( C1623 C2836 ) C1623_=_C3074( C1623 C3074 ) \nC1623_=_C3076( C1623 C3076 ) C1623_=_C3078( C1623 C3078 ) C1623_=_C3079( C1623 C3079 ) C1623_=_C3080( C1623 C3080 ) C1623_=_C3082( C1623 C3082 ) C1628_=_C1629( C1628 C1629 ) \nC1628_=_C1632( C1628 C1632 ) C1628_=_C1633( C1628 C1633 ) C1628_=_C1635( C1628 C1635 ) C1628_=_C1765( C1628 C1765 ) C1628_=_C2027( C1628 C2027 ) C1628_=_C2147( C1628 C2147 ) \nC1628_=_C2432( C1628 C2432 ) C1628_=_C2794( C1628 C2794 ) C1628_=_C3475( C1628 C3475 ) C1628_=_C3548( C1628 C3548 ) C1628_=_C3557( C1628 C3557 ) C1628_=_C3561( C1628 C3561 ) \nC1629_=_C1632( C1629 C1632 ) C1629_=_C1633( C1629 C1633 ) C1629_=_C1635( C1629 C1635 ) C1629_=_C2028( C1629 C2028 ) C1629_=_C2148( C1629 C2148 ) C1629_=_C2433( C1629 C2433 ) \nC1629_=_C2729( C1629 C2729 ) C1629_=_C2776( C1629 C2776 ) C1629_=_C2866( C1629 C2866 ) C1629_=_C3410( C1629 C3410 ) C1629_=_C3437( C1629 C3437 ) C1629_=_C3487( C1629 C3487 ) \nC1629_=_C3500( C1629 C3500 ) C1629_=_C3549( C1629 C3549 ) C1629_=_C3570( C1629 C3570 ) C1629_=_C3571( C1629 C3571 ) C1629_=_C3572( C1629 C3572 ) C1629_=_C3574( C1629 C3574 ) \nC1629_=_C3576( C1629 C3576 ) C1632_=_C1633( C1632 C1633 ) C1632_=_C1635( C1632 C1635 ) C1632_=_C1745( C1632 C1745 ) C1632_=_C2033( C1632 C2033 ) C1632_=_C2150( C1632 C2150 ) \nC1632_=_C2189( C1632 C2189 ) C1632_=_C2437( C1632 C2437 ) C1632_=_C2782( C1632 C2782 ) C1632_=_C2832( C1632 C2832 ) C1632_=_C2874( C1632 C2874 ) C1632_=_C3082( C1632 C3082 ) \nC1632_=_C3165( C1632 C3165 ) C1632_=_C3447( C1632 C3447 ) C1632_=_C3553( C1632 C3553 ) C1632_=_C3583( C1632 C3583 ) C1632_=_C3875( C1632 C3875 ) C1632_=_C3946( C1632 C3946 ) \nC1633_=_C1635( C1633 C1635 ) C1633_=_C1840( C1633 C1840 ) C1633_=_C1925( C1633 C1925 ) C1633_=_C2035( C1633 C2035 ) C1633_=_C2136( C1633 C2136 ) C1633_=_C2153( C1633 C2153 ) \nC1633_=_C2441( C1633 C2441 ) C1633_=_C2754( C1633 C2754 ) C1633_=_C2785( C1633 C2785 ) C1633_=_C2801( C1633 C2801 ) C1633_=_C3521( C1633 C3521 ) C1633_=_C3554( C1633 C3554 ) \nC1633_=_C3634( C1633 C3634 ) C1633_=_C3644( C1633 C3644 ) C1633_=_C3869( C1633 C3869 ) C1633_=_C4006( C1633 C4006 ) C1635_=_C2077( C1635 C2077 ) C1635_=_C2305( C1635 C2305 ) \nC1635_=_C2463( C1635 C2463 ) C1635_=_C2479( C1635 C2479 ) C1635_=_C2544( C1635 C2544 ) C1635_=_C2573( C1635 C2573 ) C1635_=_C2629( C1635 C2629 ) C1635_=_C2660( C1635 C2660 ) \nC1635_=_C3107( C1635 C3107 ) C1635_=_C3271( C1635 C3271 ) C1635_=_C3545( C1635 C3545 ) C1635_=_C3720( C1635 C3720 ) C1635_=_C3744( C1635 C3744 ) C1635_=_C4087( C1635 C4087 ) \nC1646_=_C1649( C1646 C1649 ) C1646_=_C1655( C1646 C1655 ) C1646_=_C1762( C1646 C1762 ) C1646_=_C2724( C1646 C2724 ) C1646_=_C2792( C1646 C2792 ) C1646_=_C3321( C1646 C3321 ) \nC1646_=_C3322( C1646 C3322 ) C1646_=_C3323( C1646 C3323 ) C1646_=_C3324( C1646 C3324 ) C1646_=_C3327( C1646 C3327 ) C1646_=_C3331( C1646 C3331 ) C1646_=_C3332( C1646 C3332 ) \nC1649_=_C1655( C1649 C1655 ) C1649_=_C2487( C1649 C2487 ) C1649_=_C2730( C1649 C2730 ) C1649_=_C2995( C1649 C2995 ) C1649_=_C3327( C1649 C3327 ) C1649_=_C3411( C1649 C3411 ) \nC1649_=_C3571( C1649 C3571 ) C1649_=_C3608( C1649 C3608 ) C1649_=_C3610( C1649 C3610 ) C1649_=_C3611( C1649 C3611 ) C1649_=_C3612( C1649 C3612 ) C1649_=_C3613( C1649 C3613 ) \nC1655_=_C2138( C1655 C2138 ) C1655_=_C2191( C1655 C2191 ) C1655_=_C2226( C1655 C2226 ) C1655_=_C2788( C1655 C2788 ) C1655_=_C2803( C1655 C2803 ) C1655_=_C3073( C1655 C3073 ) \nC1655_=_C3613( C1655 C3613 ) C1655_=_C3756( C1655 C3756 ) C1655_=_C4010( C1655 C4010 ) C1655_=_C4084( C1655 C4084 ) C1656_=_C1657( C1656 C1657 ) C1656_=_C1659( C1656 C1659 ) \nC1656_=_C1662( C1656 C1662 ) C1656_=_C1663( C1656 C1663 ) C1656_=_C1665( C1656 C1665 ) C1656_=_C1667( C1656 C1667 ) C1656_=_C1668( C1656 C1668 ) C1656_=_C1670( C1656 C1670 ) \nC1656_=_C1672( C1656 C1672 ) C1656_=_C2178( C1656 C2178 ) C1656_=_C2179( C1656 C2179 ) C1656_=_C2180( C1656 C2180 ) C1656_=_C2182( C1656 C2182 ) C1656_=_C2183( C1656 C2183 ) \nC1656_=_C2186( C1656 C2186 ) C1656_=_C2187( C1656 C2187 ) C1656_=_C2189( C1656 C2189 ) C1656_=_C2190( C1656 C2190 ) C1656_=_C2191( C1656 C2191 ) C1657_=_C1659( C1657 C1659 ) \nC1657_=_C1662( C1657 C1662 ) C1657_=_C1663( C1657 C1663 ) C1657_=_C1665( C1657 C1665 ) C1657_=_C1667( C1657 C1667 ) C1657_=_C1668( C1657 C1668 ) C1657_=_C1670( C1657 C1670 ) \nC1657_=_C1672( C1657 C1672 ) C1657_=_C2178( C1657 C2178 ) C1657_=_C2208( C1657 C2208 ) C1657_=_C2209( C1657 C2209 ) C1657_=_C2212( C1657 C2212 ) C1657_=_C2216( C1657 C2216 ) \nC1657_=_C2226( C1657 C2226 ) C1659_=_C1662( C1659 C1662 ) C1659_=_C1663( C1659 C1663 ) C1659_=_C1665( C1659 C1665 ) C1659_=_C1667( C1659 C1667 ) C1659_=_C1668( C1659 C1668 ) \nC1659_=_C1670( C1659 C1670 ) C1659_=_C1672( C1659 C1672 ) C1659_=_C2445( C1659 C2445 ) C1659_=_C2446( C1659 C2446 ) C1659_=_C2448( C1659 C2448 ) C1659_=_C2449( C1659 C2449 ) \nC1659_=_C2460( C1659 C2460 ) C1659_=_C2463( C1659 C2463 ) C1659_=_C2464( C1659 C2464 ) C1662_=_C1663( C1662 C1663 ) C1662_=_C1665( C1662 C1665 ) C1662_=_C1667( C1662 C1667 ) \nC1662_=_C1668( C1662 C1668 ) C1662_=_C1670( C1662 C1670 ) C1662_=_C1672( C1662 C1672 ) C1662_=_C2183( C1662 C2183 ) C1662_=_C2757( C1662 C2757 ) C1662_=_C2918( C1662 C2918 ) \nC1662_=_C2972( C1662 C2972 ) C1662_=_C3057( C1662 C3057 ) C1662_=_C3059( C1662 C3059 ) C1662_=_C3061( C1662 C3061 ) C1662_=_C3064( C1662 C3064 ) C1662_=_C3067( C1662 C3067 ) \nC1662_=_C3072( C1662 C3072 ) C1662_=_C3073( C1662 C3073 ) C1663_=_C1665( C1663 C1665 ) C1663_=_C1667( C1663 C1667 ) C1663_=_C1668( C1663 C1668 ) C1663_=_C1670( C1663 C1670 ) \nC1663_=_C1672( C1663 C1672 ) C1663_=_C3110( C1663 C3110 ) C1663_=_C3112( C1663 C3112 ) C1663_=_C3119( C1663 C3119 ) C1665_=_C1667( C1665 C1667 ) C1665_=_C1668( C1665 C1668 ) \nC1665_=_C1670( C1665 C1670 ) C1665_=_C1672( C1665 C1672 ) C1665_=_C2274( C1665 C2274 ) C1665_=_C2855( C1665 C2855 ) C1665_=_C3144( C1665 C3144 ) C1665_=_C3185( C1665 C3185 ) \nC1665_=_C3188( C1665 C3188 ) C1665_=_C3189( C1665 C3189 ) C1667_=_C1668( C1667 C1668 ) C1667_=_C1670( C1667 C1670 ) C1667_=_C1672( C1667 C1672 ) C1667_=_C1895( C1667 C1895 ) \nC1667_=_C3149( C1667 C3149 ) C1667_=_C3228( C1667 C3228 ) C1667_=_C3365( C1667 C3365 ) C1667_=_C3475( C1667 C3475 ) C1667_=_C3479(</w:t>
      </w:r>
    </w:p>
    <w:p>
      <w:pPr>
        <w:pStyle w:val="PreformattedText"/>
        <w:bidi w:val="0"/>
        <w:spacing w:before="0" w:after="0"/>
        <w:jc w:val="left"/>
        <w:rPr/>
      </w:pPr>
      <w:r>
        <w:rPr/>
        <w:t xml:space="preserve"> </w:t>
      </w:r>
      <w:r>
        <w:rPr/>
        <w:t>C1667 C3479 ) C1667_=_C3480( C1667 C3480 ) \nC1667_=_C3482( C1667 C3482 ) C1667_=_C3483( C1667 C3483 ) C1667_=_C3485( C1667 C3485 ) C1668_=_C1670( C1668 C1670 ) C1668_=_C1672( C1668 C1672 ) C1668_=_C1899( C1668 C1899 ) \nC1668_=_C2187( C1668 C2187 ) C1668_=_C2402( C1668 C2402 ) C1668_=_C2765( C1668 C2765 ) C1668_=_C2925( C1668 C2925 ) C1668_=_C3232( C1668 C3232 ) C1668_=_C3752( C1668 C3752 ) \nC1668_=_C3753( C1668 C3753 ) C1668_=_C3755( C1668 C3755 ) C1668_=_C3756( C1668 C3756 ) C1670_=_C1672( C1670 C1672 ) C1670_=_C1860( C1670 C1860 ) C1670_=_C2190( C1670 C2190 ) \nC1670_=_C2770( C1670 C2770 ) C1670_=_C2932( C1670 C2932 ) C1670_=_C3236( C1670 C3236 ) C1670_=_C3496( C1670 C3496 ) C1670_=_C3883( C1670 C3883 ) C1670_=_C4052( C1670 C4052 ) \nC1670_=_C4084( C1670 C4084 ) C1670_=_C4086( C1670 C4086 ) C1672_=_C3159( C1672 C3159 ) C1672_=_C3626( C1672 C3626 ) C1672_=_C3775( C1672 C3775 ) C1672_=_C3785( C1672 C3785 ) \nC1672_=_C3938( C1672 C3938 ) C1674_=_C1675( C1674 C1675 ) C1674_=_C1676( C1674 C1676 ) C1674_=_C1680( C1674 C1680 ) C1674_=_C1681( C1674 C1681 ) C1674_=_C1686( C1674 C1686 ) \nC1674_=_C1687( C1674 C1687 ) C1674_=_C1688( C1674 C1688 ) C1674_=_C1689( C1674 C1689 ) C1674_=_C1690( C1674 C1690 ) C1674_=_C1692( C1674 C1692 ) C1674_=_C1693( C1674 C1693 ) \nC1674_=_C1694( C1674 C1694 ) C1674_=_C1695( C1674 C1695 ) C1674_=_C1697( C1674 C1697 ) C1674_=_C1699( C1674 C1699 ) C1674_=_C1702( C1674 C1702 ) C1674_=_C1704( C1674 C1704 ) \nC1674_=_C1707( C1674 C1707 ) C1675_=_C1676( C1675 C1676 ) C1675_=_C1680( C1675 C1680 ) C1675_=_C1681( C1675 C1681 ) C1675_=_C1686( C1675 C1686 ) C1675_=_C1687( C1675 C1687 ) \nC1675_=_C1688( C1675 C1688 ) C1675_=_C1689( C1675 C1689 ) C1675_=_C1690( C1675 C1690 ) C1675_=_C1692( C1675 C1692 ) C1675_=_C1693( C1675 C1693 ) C1675_=_C1694( C1675 C1694 ) \nC1675_=_C1695( C1675 C1695 ) C1675_=_C1697( C1675 C1697 ) C1675_=_C1778( C1675 C1778 ) C1675_=_C1906( C1675 C1906 ) C1675_=_C1907( C1675 C1907 ) C1675_=_C1908( C1675 C1908 ) \nC1675_=_C1909( C1675 C1909 ) C1675_=_C1910( C1675 C1910 ) C1675_=_C1911( C1675 C1911 ) C1675_=_C1913( C1675 C1913 ) C1675_=_C1914( C1675 C1914 ) C1675_=_C1919( C1675 C1919 ) \nC1675_=_C1923( C1675 C1923 ) C1675_=_C1925( C1675 C1925 ) C1676_=_C1680( C1676 C1680 ) C1676_=_C1681( C1676 C1681 ) C1676_=_C1686( C1676 C1686 ) C1676_=_C1687( C1676 C1687 ) \nC1676_=_C1688( C1676 C1688 ) C1676_=_C1689( C1676 C1689 ) C1676_=_C1690( C1676 C1690 ) C1676_=_C1692( C1676 C1692 ) C1676_=_C1693( C1676 C1693 ) C1676_=_C1694( C1676 C1694 ) \nC1676_=_C1695( C1676 C1695 ) C1676_=_C1697( C1676 C1697 ) C1676_=_C1947( C1676 C1947 ) C1676_=_C2017( C1676 C2017 ) C1676_=_C2018( C1676 C2018 ) C1676_=_C2022( C1676 C2022 ) \nC1676_=_C2024( C1676 C2024 ) C1676_=_C2027( C1676 C2027 ) C1676_=_C2028( C1676 C2028 ) C1676_=_C2029( C1676 C2029 ) C1676_=_C2030( C1676 C2030 ) C1676_=_C2033( C1676 C2033 ) \nC1676_=_C2034( C1676 C2034 ) C1676_=_C2035( C1676 C2035 ) C1676_=_C2036( C1676 C2036 ) C1676_=_C2038( C1676 C2038 ) C1680_=_C1681( C1680 C1681 ) C1680_=_C1686( C1680 C1686 ) \nC1680_=_C1687( C1680 C1687 ) C1680_=_C1688( C1680 C1688 ) C1680_=_C1689( C1680 C1689 ) C1680_=_C1690( C1680 C1690 ) C1680_=_C1692( C1680 C1692 ) C1680_=_C1693( C1680 C1693 ) \nC1680_=_C1694( C1680 C1694 ) C1680_=_C1695( C1680 C1695 ) C1680_=_C1697( C1680 C1697 ) C1680_=_C1890( C1680 C1890 ) C1680_=_C2041( C1680 C2041 ) C1680_=_C2545( C1680 C2545 ) \nC1680_=_C2560( C1680 C2560 ) C1680_=_C2561( C1680 C2561 ) C1680_=_C2562( C1680 C2562 ) C1680_=_C2563( C1680 C2563 ) C1680_=_C2572( C1680 C2572 ) C1680_=_C2573( C1680 C2573 ) \nC1680_=_C2574( C1680 C2574 ) C1680_=_C2575( C1680 C2575 ) C1681_=_C1686( C1681 C1686 ) C1681_=_C1687( C1681 C1687 ) C1681_=_C1688( C1681 C1688 ) C1681_=_C1689( C1681 C1689 ) \nC1681_=_C1690( C1681 C1690 ) C1681_=_C1692( C1681 C1692 ) C1681_=_C1693( C1681 C1693 ) C1681_=_C1694( C1681 C1694 ) C1681_=_C1695( C1681 C1695 ) C1681_=_C1697( C1681 C1697 ) \nC1681_=_C2043( C1681 C2043 ) C1681_=_C2289( C1681 C2289 ) C1681_=_C2546( C1681 C2546 ) C1681_=_C2560( C1681 C2560 ) C1681_=_C2614( C1681 C2614 ) C1681_=_C2615( C1681 C2615 ) \nC1681_=_C2619( C1681 C2619 ) C1681_=_C2620( C1681 C2620 ) C1681_=_C2621( C1681 C2621 ) C1681_=_C2622( C1681 C2622 ) C1681_=_C2624( C1681 C2624 ) C1681_=_C2625( C1681 C2625 ) \nC1681_=_C2626( C1681 C2626 ) C1681_=_C2629( C1681 C2629 ) C1681_=_C2630( C1681 C2630 ) C1686_=_C1687( C1686 C1687 ) C1686_=_C1688( C1686 C1688 ) C1686_=_C1689( C1686 C1689 ) \nC1686_=_C1690( C1686 C1690 ) C1686_=_C1692( C1686 C1692 ) C1686_=_C1693( C1686 C1693 ) C1686_=_C1694( C1686 C1694 ) C1686_=_C1695( C1686 C1695 ) C1686_=_C1697( C1686 C1697 ) \nC1686_=_C2199( C1686 C2199 ) C1686_=_C2854( C1686 C2854 ) C1686_=_C2880( C1686 C2880 ) C1686_=_C3002( C1686 C3002 ) C1686_=_C3032( C1686 C3032 ) C1687_=_C1688( C1687 C1688 ) \nC1687_=_C1689( C1687 C1689 ) C1687_=_C1690( C1687 C1690 ) C1687_=_C1692( C1687 C1692 ) C1687_=_C1693( C1687 C1693 ) C1687_=_C1694( C1687 C1694 ) C1687_=_C1695( C1687 C1695 ) \nC1687_=_C1697( C1687 C1697 ) C1687_=_C2696( C1687 C2696 ) C1687_=_C3046( C1687 C3046 ) C1687_=_C3047( C1687 C3047 ) C1687_=_C3051( C1687 C3051 ) C1687_=_C3052( C1687 C3052 ) \nC1687_=_C3056( C1687 C3056 ) C1688_=_C1689( C1688 C1689 ) C1688_=_C1690( C1688 C1690 ) C1688_=_C1692( C1688 C1692 ) C1688_=_C1693( C1688 C1693 ) C1688_=_C1694( C1688 C1694 ) \nC1688_=_C1695( C1688 C1695 ) C1688_=_C1697( C1688 C1697 ) C1688_=_C2415( C1688 C2415 ) C1688_=_C2698( C1688 C2698 ) C1688_=_C3364( C1688 C3364 ) C1688_=_C3455( C1688 C3455 ) \nC1688_=_C3458( C1688 C3458 ) C1688_=_C3461( C1688 C3461 ) C1688_=_C3463( C1688 C3463 ) C1688_=_C3465( C1688 C3465 ) C1689_=_C1690( C1689 C1690 ) C1689_=_C1692( C1689 C1692 ) \nC1689_=_C1693( C1689 C1693 ) C1689_=_C1694( C1689 C1694 ) C1689_=_C1695( C1689 C1695 ) C1689_=_C1697( C1689 C1697 ) C1689_=_C2029( C1689 C2029 ) C1689_=_C2699( C1689 C2699 ) \nC1689_=_C3046( C1689 C3046 ) C1689_=_C3195( C1689 C3195 ) C1689_=_C3455( C1689 C3455 ) C1689_=_C3649( C1689 C3649 ) C1689_=_C3650( C1689 C3650 ) C1689_=_C3653( C1689 C3653 ) \nC1689_=_C3655( C1689 C3655 ) C1690_=_C1692( C1690 C1692 ) C1690_=_C1693( C1690 C1693 ) C1690_=_C1694( C1690 C1694 ) C1690_=_C1695( C1690 C1695 ) C1690_=_C1697( C1690 C1697 ) \nC1690_=_C2052( C1690 C2052 ) C1690_=_C2401( C1690 C2401 ) C1690_=_C2554( C1690 C2554 ) C1690_=_C2624( C1690 C2624 ) C1690_=_C2897( C1690 C2897 ) C1690_=_C3370( C1690 C3370 ) \nC1690_=_C3720( C1690 C3720 ) C1692_=_C1693( C1692 C1693 ) C1692_=_C1694( C1692 C1694 ) C1692_=_C1695( C1692 C1695 ) C1692_=_C1697( C1692 C1697 ) C1692_=_C2203( C1692 C2203 ) \nC1692_=_C2362( C1692 C2362 ) C1692_=_C2856( C1692 C2856 ) C1692_=_C2884( C1692 C2884 ) C1692_=_C3162( C1692 C3162 ) C1692_=_C3173( C1692 C3173 ) C1692_=_C3289( C1692 C3289 ) \nC1692_=_C3807( C1692 C3807 ) C1692_=_C3808( C1692 C3808 ) C1692_=_C3810( C1692 C3810 ) C1693_=_C1694( C1693 C1694 ) C1693_=_C1695( C1693 C1695 ) C1693_=_C1697( C1693 C1697 ) \nC1693_=_C2204( C1693 C2204 ) C1693_=_C2857( C1693 C2857 ) C1693_=_C2885( C1693 C2885 ) C1693_=_C3128( C1693 C3128 ) C1693_=_C3840( C1693 C3840 ) C1694_=_C1695( C1694 C1695 ) \nC1694_=_C1697( C1694 C1697 ) C1694_=_C1841( C1694 C1841 ) C1694_=_C2036( C1694 C2036 ) C1694_=_C2510( C1694 C2510 ) C1694_=_C2705( C1694 C2705 ) C1694_=_C2967( C1694 C2967 ) \nC1694_=_C3051( C1694 C3051 ) C1694_=_C3201( C1694 C3201 ) C1694_=_C3463( C1694 C3463 ) C1694_=_C3725( C1694 C3725 ) C1694_=_C3783( C1694 C3783 ) C1694_=_C3920( C1694 C3920 ) \nC1694_=_C4067( C1694 C4067 ) C1694_=_C4068( C1694 C4068 ) C1694_=_C4070( C1694 C4070 ) C1695_=_C1697( C1695 C1697 ) C1695_=_C2707( C1695 C2707 ) C1695_=_C3105( C1695 C3105 ) \nC1695_=_C3167( C1695 C3167 ) C1695_=_C3497( C1695 C3497 ) C1695_=_C3655( C1695 C3655 ) C1695_=_C3784( C1695 C3784 ) C1695_=_C4053( C1695 C4053 ) C1695_=_C4067( C1695 C4067 ) \nC1695_=_C4087( C1695 C4087 ) C1695_=_C4088( C1695 C4088 ) C1695_=_C4090( C1695 C4090 ) C1697_=_C2015( C1697 C2015 ) C1697_=_C2038( C1697 C2038 ) C1697_=_C2139( C1697 C2139 ) \nC1697_=_C2371( C1697 C2371 ) C1697_=_C2708( C1697 C2708 ) C1697_=_C2789( C1697 C2789 ) C1697_=_C2804( C1697 C2804 ) C1697_=_C2878( C1697 C2878 ) C1697_=_C3056( C1697 C3056 ) \nC1697_=_C3170( C1697 C3170 ) C1697_=_C3308( C1697 C3308 ) C1697_=_C3465( C1697 C3465 ) C1697_=_C3786( C1697 C3786 ) C1697_=_C3810( C1697 C3810 ) C1697_=_C3856( C1697 C3856 ) \nC1697_=_C4011( C1697 C4011 ) C1697_=_C4055( C1697 C4055 ) C1697_=_C4088( C1697 C4088 ) C1697_=_C4093( C1697 C4093 ) C1699_=_C1702( C1699 C1702 ) C1699_=_C1704( C1699 C1704 ) \nC1699_=_C1707( C1699 C1707 ) C1699_=_C1889( C1699 C1889 ) C1699_=_C1906( C1699 C1906 ) C1699_=_C1974( C1699 C1974 ) C1699_=_C2160( C1699 C2160 ) C1699_=_C2192( C1699 C2192 ) \nC1699_=_C2193( C1699 C2193 ) C1699_=_C2197( C1699 C2197 ) C1699_=_C2198( C1699 C2198 ) C1699_=_C2199( C1699 C2199 ) C1699_=_C2201( C1699 C2201 ) C1699_=_C2203( C1699 C2203 ) \nC1699_=_C2204( C1699 C2204 ) C1699_=_C2205( C1699 C2205 ) C1699_=_C2206( C1699 C2206 ) C1699_=_C2207( C1699 C2207 ) C1702_=_C1704( C1702 C1704 ) C1702_=_C1707( C1702 C1707 ) \nC1702_=_C1785( C1702 C1785 ) C1702_=_C1910( C1702 C1910 ) C1702_=_C2481( C1702 C2481 ) C1702_=_C2712( C1702 C2712 ) C1702_=_C2854( C1702 C2854 ) C1702_=_C2855( C1702 C2855 ) \nC1702_=_C2856( C1702 C2856 ) C1702_=_C2857( C1702 C2857 ) C1702_=_C2859( C1702 C2859 ) C1702_=_C2861( C1702 C2861 ) C1704_=_C1707( C1704 C1707 ) C1704_=_C1786( C1704 C1786 ) \nC1704_=_C1911( C1704 C1911 ) C1704_=_C2713( C1704 C2713 ) C1704_=_C2879( C1704 C2879 ) C1704_=_C2880( C1704 C2880 ) C1704_=_C2881( C1704 C2881 ) C1704_=_C2882( C1704 C2882 ) \nC1704_=_C2883( C1704 C2883 ) C1704_=_C2884( C1704 C2884 ) C1704_=_C2885( C1704 C2885 ) C1704_=_C2886( C1704 C2886 ) C1704_=_C2888( C1704 C2888 ) C1704_=_C2889( C1704 C2889 ) \nC1704_=_C2892( C1704 C2892 ) C1704_=_C2893( C1704 C2893 ) C1707_=_C2311( C1707 C2311 ) C1707_=_C3112( C1707 C3112 ) C1707_=_C3192( C1707 C3192 ) C1707_=_C3364( C1707 C3364 ) \nC1707_=_C3365(</w:t>
      </w:r>
    </w:p>
    <w:p>
      <w:pPr>
        <w:pStyle w:val="PreformattedText"/>
        <w:bidi w:val="0"/>
        <w:spacing w:before="0" w:after="0"/>
        <w:jc w:val="left"/>
        <w:rPr/>
      </w:pPr>
      <w:r>
        <w:rPr/>
        <w:t xml:space="preserve"> </w:t>
      </w:r>
      <w:r>
        <w:rPr/>
        <w:t>C1707 C3365 ) C1707_=_C3370( C1707 C3370 ) C1707_=_C3371( C1707 C3371 ) C1707_=_C3372( C1707 C3372 ) C1707_=_C3374( C1707 C3374 ) C1707_=_C3375( C1707 C3375 ) \nC1707_=_C3376( C1707 C3376 ) C1729_=_C2055( C1729 C2055 ) C1729_=_C2117( C1729 C2117 ) C1729_=_C2612( C1729 C2612 ) C1729_=_C2692( C1729 C2692 ) C1729_=_C2968( C1729 C2968 ) \nC1729_=_C3052( C1729 C3052 ) C1729_=_C3319( C1729 C3319 ) C1729_=_C3534( C1729 C3534 ) C1729_=_C3702( C1729 C3702 ) C1729_=_C3726( C1729 C3726 ) C1729_=_C3765( C1729 C3765 ) \nC1729_=_C3921( C1729 C3921 ) C1729_=_C4078( C1729 C4078 ) C1729_=_C4079( C1729 C4079 ) C1729_=_C4080( C1729 C4080 ) C1733_=_C1734( C1733 C1734 ) C1733_=_C1738( C1733 C1738 ) \nC1733_=_C1739( C1733 C1739 ) C1733_=_C1740( C1733 C1740 ) C1733_=_C1741( C1733 C1741 ) C1733_=_C1744( C1733 C1744 ) C1733_=_C1745( C1733 C1745 ) C1733_=_C1746( C1733 C1746 ) \nC1733_=_C1747( C1733 C1747 ) C1733_=_C1748( C1733 C1748 ) C1733_=_C1750( C1733 C1750 ) C1733_=_C1751( C1733 C1751 ) C1733_=_C2083( C1733 C2083 ) C1733_=_C2514( C1733 C2514 ) \nC1733_=_C2517( C1733 C2517 ) C1733_=_C2522( C1733 C2522 ) C1733_=_C2523( C1733 C2523 ) C1733_=_C2525( C1733 C2525 ) C1733_=_C2526( C1733 C2526 ) C1733_=_C2530( C1733 C2530 ) \nC1733_=_C2531( C1733 C2531 ) C1733_=_C2532( C1733 C2532 ) C1734_=_C1738( C1734 C1738 ) C1734_=_C1739( C1734 C1739 ) C1734_=_C1740( C1734 C1740 ) C1734_=_C1741( C1734 C1741 ) \nC1734_=_C1744( C1734 C1744 ) C1734_=_C1745( C1734 C1745 ) C1734_=_C1746( C1734 C1746 ) C1734_=_C1747( C1734 C1747 ) C1734_=_C1748( C1734 C1748 ) C1734_=_C1750( C1734 C1750 ) \nC1734_=_C1751( C1734 C1751 ) C1734_=_C2806( C1734 C2806 ) C1734_=_C2809( C1734 C2809 ) C1734_=_C2813( C1734 C2813 ) C1734_=_C2818( C1734 C2818 ) C1738_=_C1739( C1738 C1739 ) \nC1738_=_C1740( C1738 C1740 ) C1738_=_C1741( C1738 C1741 ) C1738_=_C1744( C1738 C1744 ) C1738_=_C1745( C1738 C1745 ) C1738_=_C1746( C1738 C1746 ) C1738_=_C1747( C1738 C1747 ) \nC1738_=_C1748( C1738 C1748 ) C1738_=_C1750( C1738 C1750 ) C1738_=_C1751( C1738 C1751 ) C1738_=_C2552( C1738 C2552 ) C1738_=_C3078( C1738 C3078 ) C1738_=_C3540( C1738 C3540 ) \nC1738_=_C3545( C1738 C3545 ) C1739_=_C1740( C1739 C1740 ) C1739_=_C1741( C1739 C1741 ) C1739_=_C1744( C1739 C1744 ) C1739_=_C1745( C1739 C1745 ) C1739_=_C1746( C1739 C1746 ) \nC1739_=_C1747( C1739 C1747 ) C1739_=_C1748( C1739 C1748 ) C1739_=_C1750( C1739 C1750 ) C1739_=_C1751( C1739 C1751 ) C1739_=_C2417( C1739 C2417 ) C1739_=_C2523( C1739 C2523 ) \nC1739_=_C3616( C1739 C3616 ) C1739_=_C3706( C1739 C3706 ) C1739_=_C3707( C1739 C3707 ) C1739_=_C3708( C1739 C3708 ) C1739_=_C3710( C1739 C3710 ) C1739_=_C3712( C1739 C3712 ) \nC1739_=_C3713( C1739 C3713 ) C1739_=_C3715( C1739 C3715 ) C1740_=_C1741( C1740 C1741 ) C1740_=_C1744( C1740 C1744 ) C1740_=_C1745( C1740 C1745 ) C1740_=_C1746( C1740 C1746 ) \nC1740_=_C1747( C1740 C1747 ) C1740_=_C1748( C1740 C1748 ) C1740_=_C1750( C1740 C1750 ) C1740_=_C1751( C1740 C1751 ) C1740_=_C1769( C1740 C1769 ) C1740_=_C2796( C1740 C2796 ) \nC1740_=_C3032( C1740 C3032 ) C1740_=_C3442( C1740 C3442 ) C1740_=_C3550( C1740 C3550 ) C1740_=_C3695( C1740 C3695 ) C1740_=_C3708( C1740 C3708 ) C1740_=_C3792( C1740 C3792 ) \nC1740_=_C3793( C1740 C3793 ) C1740_=_C3794( C1740 C3794 ) C1740_=_C3798( C1740 C3798 ) C1740_=_C3799( C1740 C3799 ) C1740_=_C3801( C1740 C3801 ) C1740_=_C3802( C1740 C3802 ) \nC1740_=_C3803( C1740 C3803 ) C1741_=_C1744( C1741 C1744 ) C1741_=_C1745( C1741 C1745 ) C1741_=_C1746( C1741 C1746 ) C1741_=_C1747( C1741 C1747 ) C1741_=_C1748( C1741 C1748 ) \nC1741_=_C1750( C1741 C1750 ) C1741_=_C1751( C1741 C1751 ) C1741_=_C2526( C1741 C2526 ) C1741_=_C2748( C1741 C2748 ) C1741_=_C3793( C1741 C3793 ) C1741_=_C3865( C1741 C3865 ) \nC1741_=_C3867( C1741 C3867 ) C1741_=_C3868( C1741 C3868 ) C1741_=_C3869( C1741 C3869 ) C1741_=_C3870( C1741 C3870 ) C1744_=_C1745( C1744 C1745 ) C1744_=_C1746( C1744 C1746 ) \nC1744_=_C1747( C1744 C1747 ) C1744_=_C1748( C1744 C1748 ) C1744_=_C1750( C1744 C1750 ) C1744_=_C1751( C1744 C1751 ) C1744_=_C2641( C1744 C2641 ) C1744_=_C3222( C1744 C3222 ) \nC1744_=_C3710( C1744 C3710 ) C1744_=_C3759( C1744 C3759 ) C1744_=_C3865( C1744 C3865 ) C1744_=_C3888( C1744 C3888 ) C1744_=_C3945( C1744 C3945 ) C1744_=_C3963( C1744 C3963 ) \nC1744_=_C3965( C1744 C3965 ) C1745_=_C1746( C1745 C1746 ) C1745_=_C1747( C1745 C1747 ) C1745_=_C1748( C1745 C1748 ) C1745_=_C1750( C1745 C1750 ) C1745_=_C1751( C1745 C1751 ) \nC1745_=_C2033( C1745 C2033 ) C1745_=_C2150( C1745 C2150 ) C1745_=_C2189( C1745 C2189 ) C1745_=_C2437( C1745 C2437 ) C1745_=_C2782( C1745 C2782 ) C1745_=_C2832( C1745 C2832 ) \nC1745_=_C2874( C1745 C2874 ) C1745_=_C3082( C1745 C3082 ) C1745_=_C3165( C1745 C3165 ) C1745_=_C3447( C1745 C3447 ) C1745_=_C3553( C1745 C3553 ) C1745_=_C3583( C1745 C3583 ) \nC1745_=_C3875( C1745 C3875 ) C1745_=_C3946( C1745 C3946 ) C1746_=_C1747( C1746 C1747 ) C1746_=_C1748( C1746 C1748 ) C1746_=_C1750( C1746 C1750 ) C1746_=_C1751( C1746 C1751 ) \nC1746_=_C2420( C1746 C2420 ) C1746_=_C3798( C1746 C3798 ) C1746_=_C3899( C1746 C3899 ) C1747_=_C1748( C1747 C1748 ) C1747_=_C1750( C1747 C1750 ) C1747_=_C1751( C1747 C1751 ) \nC1747_=_C2507( C1747 C2507 ) C1747_=_C3131( C1747 C3131 ) C1747_=_C3291( C1747 C3291 ) C1747_=_C3401( C1747 C3401 ) C1747_=_C3712( C1747 C3712 ) C1747_=_C3825( C1747 C3825 ) \nC1747_=_C3861( C1747 C3861 ) C1747_=_C3868( C1747 C3868 ) C1747_=_C4024( C1747 C4024 ) C1747_=_C4036( C1747 C4036 ) C1747_=_C4037( C1747 C4037 ) C1747_=_C4038( C1747 C4038 ) \nC1747_=_C4040( C1747 C4040 ) C1748_=_C1750( C1748 C1750 ) C1748_=_C1751( C1748 C1751 ) C1748_=_C2422( C1748 C2422 ) C1748_=_C2690( C1748 C2690 ) C1748_=_C3900( C1748 C3900 ) \nC1748_=_C4048( C1748 C4048 ) C1750_=_C1751( C1750 C1751 ) C1750_=_C1801( C1750 C1801 ) C1750_=_C2246( C1750 C2246 ) C1750_=_C2350( C1750 C2350 ) C1750_=_C3160( C1750 C3160 ) \nC1750_=_C3356( C1750 C3356 ) C1750_=_C3776( C1750 C3776 ) C1750_=_C3901( C1750 C3901 ) C1751_=_C3027( C1751 C3027 ) C1751_=_C3498( C1751 C3498 ) C1751_=_C3902( C1751 C3902 ) \nC1751_=_C3962( C1751 C3962 ) C1751_=_C4056( C1751 C4056 ) C1751_=_C4070( C1751 C4070 ) C1751_=_C4080( C1751 C4080 ) C1751_=_C4114( C1751 C4114 ) C1754_=_C1755( C1754 C1755 ) \nC1754_=_C1757( C1754 C1757 ) C1754_=_C1758( C1754 C1758 ) C1754_=_C1762( C1754 C1762 ) C1754_=_C1765( C1754 C1765 ) C1754_=_C1769( C1754 C1769 ) C1754_=_C1770( C1754 C1770 ) \nC1754_=_C1771( C1754 C1771 ) C1754_=_C1774( C1754 C1774 ) C1754_=_C1776( C1754 C1776 ) C1754_=_C1978( C1754 C1978 ) C1754_=_C2390( C1754 C2390 ) C1754_=_C2391( C1754 C2391 ) \nC1754_=_C2393( C1754 C2393 ) C1754_=_C2394( C1754 C2394 ) C1754_=_C2396( C1754 C2396 ) C1754_=_C2397( C1754 C2397 ) C1754_=_C2398( C1754 C2398 ) C1754_=_C2399( C1754 C2399 ) \nC1754_=_C2401( C1754 C2401 ) C1754_=_C2402( C1754 C2402 ) C1754_=_C2404( C1754 C2404 ) C1754_=_C2406( C1754 C2406 ) C1754_=_C2409( C1754 C2409 ) C1755_=_C1757( C1755 C1757 ) \nC1755_=_C1758( C1755 C1758 ) C1755_=_C1762( C1755 C1762 ) C1755_=_C1765( C1755 C1765 ) C1755_=_C1769( C1755 C1769 ) C1755_=_C1770( C1755 C1770 ) C1755_=_C1771( C1755 C1771 ) \nC1755_=_C1774( C1755 C1774 ) C1755_=_C1776( C1755 C1776 ) C1755_=_C1826( C1755 C1826 ) C1755_=_C2098( C1755 C2098 ) C1755_=_C2208( C1755 C2208 ) C1755_=_C2410( C1755 C2410 ) \nC1755_=_C2411( C1755 C2411 ) C1755_=_C2412( C1755 C2412 ) C1755_=_C2413( C1755 C2413 ) C1755_=_C2415( C1755 C2415 ) C1755_=_C2416( C1755 C2416 ) C1755_=_C2417( C1755 C2417 ) \nC1755_=_C2418( C1755 C2418 ) C1755_=_C2419( C1755 C2419 ) C1755_=_C2420( C1755 C2420 ) C1755_=_C2421( C1755 C2421 ) C1755_=_C2422( C1755 C2422 ) C1755_=_C2424( C1755 C2424 ) \nC1757_=_C1758( C1757 C1758 ) C1757_=_C1762( C1757 C1762 ) C1757_=_C1765( C1757 C1765 ) C1757_=_C1769( C1757 C1769 ) C1757_=_C1770( C1757 C1770 ) C1757_=_C1771( C1757 C1771 ) \nC1757_=_C1774( C1757 C1774 ) C1757_=_C1776( C1757 C1776 ) C1757_=_C1871( C1757 C1871 ) C1757_=_C2180( C1757 C2180 ) C1757_=_C2209( C1757 C2209 ) C1757_=_C2755( C1757 C2755 ) \nC1757_=_C2757( C1757 C2757 ) C1757_=_C2758( C1757 C2758 ) C1757_=_C2759( C1757 C2759 ) C1757_=_C2761( C1757 C2761 ) C1757_=_C2763( C1757 C2763 ) C1757_=_C2765( C1757 C2765 ) \nC1757_=_C2769( C1757 C2769 ) C1757_=_C2770( C1757 C2770 ) C1758_=_C1762( C1758 C1762 ) C1758_=_C1765( C1758 C1765 ) C1758_=_C1769( C1758 C1769 ) C1758_=_C1770( C1758 C1770 ) \nC1758_=_C1771( C1758 C1771 ) C1758_=_C1774( C1758 C1774 ) C1758_=_C1776( C1758 C1776 ) C1758_=_C1784( C1758 C1784 ) C1758_=_C2123( C1758 C2123 ) C1758_=_C2252( C1758 C2252 ) \nC1758_=_C2393( C1758 C2393 ) C1758_=_C2711( C1758 C2711 ) C1758_=_C2755( C1758 C2755 ) C1758_=_C2772( C1758 C2772 ) C1758_=_C2792( C1758 C2792 ) C1758_=_C2793( C1758 C2793 ) \nC1758_=_C2794( C1758 C2794 ) C1758_=_C2795( C1758 C2795 ) C1758_=_C2796( C1758 C2796 ) C1758_=_C2797( C1758 C2797 ) C1758_=_C2798( C1758 C2798 ) C1758_=_C2799( C1758 C2799 ) \nC1758_=_C2801( C1758 C2801 ) C1758_=_C2803( C1758 C2803 ) C1758_=_C2804( C1758 C2804 ) C1762_=_C1765( C1762 C1765 ) C1762_=_C1769( C1762 C1769 ) C1762_=_C1770( C1762 C1770 ) \nC1762_=_C1771( C1762 C1771 ) C1762_=_C1774( C1762 C1774 ) C1762_=_C1776( C1762 C1776 ) C1762_=_C2724( C1762 C2724 ) C1762_=_C2792( C1762 C2792 ) C1762_=_C3321( C1762 C3321 ) \nC1762_=_C3322( C1762 C3322 ) C1762_=_C3323( C1762 C3323 ) C1762_=_C3324( C1762 C3324 ) C1762_=_C3327( C1762 C3327 ) C1762_=_C3331( C1762 C3331 ) C1762_=_C3332( C1762 C3332 ) \nC1765_=_C1769( C1765 C1769 ) C1765_=_C1770( C1765 C1770 ) C1765_=_C1771( C1765 C1771 ) C1765_=_C1774( C1765 C1774 ) C1765_=_C1776( C1765 C1776 ) C1765_=_C2027( C1765 C2027 ) \nC1765_=_C2147( C1765 C2147 ) C1765_=_C2432( C1765 C2432 ) C1765_=_C2794( C1765 C2794 ) C1765_=_C3475( C1765 C3475 ) C1765_=_C3548( C1765 C3548 ) C1765_=_C3557( C1765 C3557 ) \nC1765_=_C3561( C1765 C3561 ) C1769_=_C1770( C1769 C1770 ) C1769_=_C1771( C1769 C1771 ) C1769_=_C1774( C1769 C1774 ) C1769_=_C1776( C1769 C1776 ) C1769_=_C2796( C1769 C2796 ) \nC1769_=_C3032( C1769 C3032 ) C1769_=_C3442( C1769 C3442 ) C1769_=_C3550(</w:t>
      </w:r>
    </w:p>
    <w:p>
      <w:pPr>
        <w:pStyle w:val="PreformattedText"/>
        <w:bidi w:val="0"/>
        <w:spacing w:before="0" w:after="0"/>
        <w:jc w:val="left"/>
        <w:rPr/>
      </w:pPr>
      <w:r>
        <w:rPr/>
        <w:t xml:space="preserve"> </w:t>
      </w:r>
      <w:r>
        <w:rPr/>
        <w:t>C1769 C3550 ) C1769_=_C3695( C1769 C3695 ) C1769_=_C3708( C1769 C3708 ) C1769_=_C3792( C1769 C3792 ) \nC1769_=_C3793( C1769 C3793 ) C1769_=_C3794( C1769 C3794 ) C1769_=_C3798( C1769 C3798 ) C1769_=_C3799( C1769 C3799 ) C1769_=_C3801( C1769 C3801 ) C1769_=_C3802( C1769 C3802 ) \nC1769_=_C3803( C1769 C3803 ) C1770_=_C1771( C1770 C1771 ) C1770_=_C1774( C1770 C1774 ) C1770_=_C1776( C1770 C1776 ) C1770_=_C1815( C1770 C1815 ) C1770_=_C2798( C1770 C2798 ) \nC1770_=_C3198( C1770 C3198 ) C1770_=_C3551( C1770 C3551 ) C1770_=_C3687( C1770 C3687 ) C1770_=_C3841( C1770 C3841 ) C1770_=_C3926( C1770 C3926 ) C1770_=_C3942( C1770 C3942 ) \nC1770_=_C3943( C1770 C3943 ) C1771_=_C1774( C1771 C1774 ) C1771_=_C1776( C1771 C1776 ) C1771_=_C1991( C1771 C1991 ) C1771_=_C2301( C1771 C2301 ) C1771_=_C2475( C1771 C2475 ) \nC1771_=_C2607( C1771 C2607 ) C1771_=_C2752( C1771 C2752 ) C1771_=_C2799( C1771 C2799 ) C1771_=_C3142( C1771 C3142 ) C1771_=_C3267( C1771 C3267 ) C1771_=_C3280( C1771 C3280 ) \nC1771_=_C3552( C1771 C3552 ) C1771_=_C3859( C1771 C3859 ) C1771_=_C3898( C1771 C3898 ) C1771_=_C3951( C1771 C3951 ) C1774_=_C1776( C1774 C1776 ) C1774_=_C2034( C1774 C2034 ) \nC1774_=_C2115( C1774 C2115 ) C1774_=_C2421( C1774 C2421 ) C1774_=_C2818( C1774 C2818 ) C1774_=_C2948( C1774 C2948 ) C1774_=_C3178( C1774 C3178 ) C1774_=_C3225( C1774 C3225 ) \nC1774_=_C3255( C1774 C3255 ) C1774_=_C3461( C1774 C3461 ) C1774_=_C3643( C1774 C3643 ) C1774_=_C3713( C1774 C3713 ) C1774_=_C3807( C1774 C3807 ) C1774_=_C3954( C1774 C3954 ) \nC1774_=_C3980( C1774 C3980 ) C1774_=_C4048( C1774 C4048 ) C1776_=_C2096( C1776 C2096 ) C1776_=_C2285( C1776 C2285 ) C1776_=_C2321( C1776 C2321 ) C1776_=_C2493( C1776 C2493 ) \nC1776_=_C2572( C1776 C2572 ) C1776_=_C2644( C1776 C2644 ) C1776_=_C3284( C1776 C3284 ) C1776_=_C3304( C1776 C3304 ) C1776_=_C3388( C1776 C3388 ) C1776_=_C3482( C1776 C3482 ) \nC1776_=_C3646( C1776 C3646 ) C1776_=_C3690( C1776 C3690 ) C1776_=_C3743( C1776 C3743 ) C1776_=_C3752( C1776 C3752 ) C1776_=_C3909( C1776 C3909 ) C1776_=_C4013( C1776 C4013 ) \nC1776_=_C4095( C1776 C4095 ) C1778_=_C1779( C1778 C1779 ) C1778_=_C1781( C1778 C1781 ) C1778_=_C1784( C1778 C1784 ) C1778_=_C1785( C1778 C1785 ) C1778_=_C1786( C1778 C1786 ) \nC1778_=_C1790( C1778 C1790 ) C1778_=_C1792( C1778 C1792 ) C1778_=_C1793( C1778 C1793 ) C1778_=_C1795( C1778 C1795 ) C1778_=_C1797( C1778 C1797 ) C1778_=_C1798( C1778 C1798 ) \nC1778_=_C1800( C1778 C1800 ) C1778_=_C1801( C1778 C1801 ) C1778_=_C1802( C1778 C1802 ) C1778_=_C1906( C1778 C1906 ) C1778_=_C1907( C1778 C1907 ) C1778_=_C1908( C1778 C1908 ) \nC1778_=_C1909( C1778 C1909 ) C1778_=_C1910( C1778 C1910 ) C1778_=_C1911( C1778 C1911 ) C1778_=_C1913( C1778 C1913 ) C1778_=_C1914( C1778 C1914 ) C1778_=_C1919( C1778 C1919 ) \nC1778_=_C1923( C1778 C1923 ) C1778_=_C1925( C1778 C1925 ) C1779_=_C1781( C1779 C1781 ) C1779_=_C1784( C1779 C1784 ) C1779_=_C1785( C1779 C1785 ) C1779_=_C1786( C1779 C1786 ) \nC1779_=_C1790( C1779 C1790 ) C1779_=_C1792( C1779 C1792 ) C1779_=_C1793( C1779 C1793 ) C1779_=_C1795( C1779 C1795 ) C1779_=_C1797( C1779 C1797 ) C1779_=_C1798( C1779 C1798 ) \nC1779_=_C1800( C1779 C1800 ) C1779_=_C1801( C1779 C1801 ) C1779_=_C1802( C1779 C1802 ) C1779_=_C2039( C1779 C2039 ) C1779_=_C2041( C1779 C2041 ) C1779_=_C2043( C1779 C2043 ) \nC1779_=_C2045( C1779 C2045 ) C1779_=_C2050( C1779 C2050 ) C1779_=_C2051( C1779 C2051 ) C1779_=_C2052( C1779 C2052 ) C1779_=_C2053( C1779 C2053 ) C1779_=_C2055( C1779 C2055 ) \nC1781_=_C1784( C1781 C1784 ) C1781_=_C1785( C1781 C1785 ) C1781_=_C1786( C1781 C1786 ) C1781_=_C1790( C1781 C1790 ) C1781_=_C1792( C1781 C1792 ) C1781_=_C1793( C1781 C1793 ) \nC1781_=_C1795( C1781 C1795 ) C1781_=_C1797( C1781 C1797 ) C1781_=_C1798( C1781 C1798 ) C1781_=_C1800( C1781 C1800 ) C1781_=_C1801( C1781 C1801 ) C1781_=_C1802( C1781 C1802 ) \nC1781_=_C1908( C1781 C1908 ) C1781_=_C2228( C1781 C2228 ) C1781_=_C2334( C1781 C2334 ) C1781_=_C2337( C1781 C2337 ) C1781_=_C2339( C1781 C2339 ) C1781_=_C2344( C1781 C2344 ) \nC1781_=_C2345( C1781 C2345 ) C1781_=_C2346( C1781 C2346 ) C1781_=_C2348( C1781 C2348 ) C1781_=_C2349( C1781 C2349 ) C1781_=_C2350( C1781 C2350 ) C1784_=_C1785( C1784 C1785 ) \nC1784_=_C1786( C1784 C1786 ) C1784_=_C1790( C1784 C1790 ) C1784_=_C1792( C1784 C1792 ) C1784_=_C1793( C1784 C1793 ) C1784_=_C1795( C1784 C1795 ) C1784_=_C1797( C1784 C1797 ) \nC1784_=_C1798( C1784 C1798 ) C1784_=_C1800( C1784 C1800 ) C1784_=_C1801( C1784 C1801 ) C1784_=_C1802( C1784 C1802 ) C1784_=_C2123( C1784 C2123 ) C1784_=_C2252( C1784 C2252 ) \nC1784_=_C2393( C1784 C2393 ) C1784_=_C2711( C1784 C2711 ) C1784_=_C2755( C1784 C2755 ) C1784_=_C2772( C1784 C2772 ) C1784_=_C2792( C1784 C2792 ) C1784_=_C2793( C1784 C2793 ) \nC1784_=_C2794( C1784 C2794 ) C1784_=_C2795( C1784 C2795 ) C1784_=_C2796( C1784 C2796 ) C1784_=_C2797( C1784 C2797 ) C1784_=_C2798( C1784 C2798 ) C1784_=_C2799( C1784 C2799 ) \nC1784_=_C2801( C1784 C2801 ) C1784_=_C2803( C1784 C2803 ) C1784_=_C2804( C1784 C2804 ) C1785_=_C1786( C1785 C1786 ) C1785_=_C1790( C1785 C1790 ) C1785_=_C1792( C1785 C1792 ) \nC1785_=_C1793( C1785 C1793 ) C1785_=_C1795( C1785 C1795 ) C1785_=_C1797( C1785 C1797 ) C1785_=_C1798( C1785 C1798 ) C1785_=_C1800( C1785 C1800 ) C1785_=_C1801( C1785 C1801 ) \nC1785_=_C1802( C1785 C1802 ) C1785_=_C1910( C1785 C1910 ) C1785_=_C2481( C1785 C2481 ) C1785_=_C2712( C1785 C2712 ) C1785_=_C2854( C1785 C2854 ) C1785_=_C2855( C1785 C2855 ) \nC1785_=_C2856( C1785 C2856 ) C1785_=_C2857( C1785 C2857 ) C1785_=_C2859( C1785 C2859 ) C1785_=_C2861( C1785 C2861 ) C1786_=_C1790( C1786 C1790 ) C1786_=_C1792( C1786 C1792 ) \nC1786_=_C1793( C1786 C1793 ) C1786_=_C1795( C1786 C1795 ) C1786_=_C1797( C1786 C1797 ) C1786_=_C1798( C1786 C1798 ) C1786_=_C1800( C1786 C1800 ) C1786_=_C1801( C1786 C1801 ) \nC1786_=_C1802( C1786 C1802 ) C1786_=_C1911( C1786 C1911 ) C1786_=_C2713( C1786 C2713 ) C1786_=_C2879( C1786 C2879 ) C1786_=_C2880( C1786 C2880 ) C1786_=_C2881( C1786 C2881 ) \nC1786_=_C2882( C1786 C2882 ) C1786_=_C2883( C1786 C2883 ) C1786_=_C2884( C1786 C2884 ) C1786_=_C2885( C1786 C2885 ) C1786_=_C2886( C1786 C2886 ) C1786_=_C2888( C1786 C2888 ) \nC1786_=_C2889( C1786 C2889 ) C1786_=_C2892( C1786 C2892 ) C1786_=_C2893( C1786 C2893 ) C1790_=_C1792( C1790 C1792 ) C1790_=_C1793( C1790 C1793 ) C1790_=_C1795( C1790 C1795 ) \nC1790_=_C1797( C1790 C1797 ) C1790_=_C1798( C1790 C1798 ) C1790_=_C1800( C1790 C1800 ) C1790_=_C1801( C1790 C1801 ) C1790_=_C1802( C1790 C1802 ) C1790_=_C2448( C1790 C2448 ) \nC1790_=_C2619( C1790 C2619 ) C1790_=_C2714( C1790 C2714 ) C1790_=_C2758( C1790 C2758 ) C1790_=_C2907( C1790 C2907 ) C1790_=_C2919( C1790 C2919 ) C1790_=_C3013( C1790 C3013 ) \nC1790_=_C3123( C1790 C3123 ) C1790_=_C3125( C1790 C3125 ) C1790_=_C3126( C1790 C3126 ) C1790_=_C3127( C1790 C3127 ) C1790_=_C3128( C1790 C3128 ) C1790_=_C3129( C1790 C3129 ) \nC1790_=_C3130( C1790 C3130 ) C1790_=_C3131( C1790 C3131 ) C1790_=_C3133( C1790 C3133 ) C1790_=_C3134( C1790 C3134 ) C1790_=_C3135( C1790 C3135 ) C1792_=_C1793( C1792 C1793 ) \nC1792_=_C1795( C1792 C1795 ) C1792_=_C1797( C1792 C1797 ) C1792_=_C1798( C1792 C1798 ) C1792_=_C1800( C1792 C1800 ) C1792_=_C1801( C1792 C1801 ) C1792_=_C1802( C1792 C1802 ) \nC1792_=_C2024( C1792 C2024 ) C1792_=_C2622( C1792 C2622 ) C1792_=_C2716( C1792 C2716 ) C1792_=_C2761( C1792 C2761 ) C1792_=_C2809( C1792 C2809 ) C1792_=_C2908( C1792 C2908 ) \nC1792_=_C2921( C1792 C2921 ) C1792_=_C2941( C1792 C2941 ) C1792_=_C3014( C1792 C3014 ) C1792_=_C3172( C1792 C3172 ) C1792_=_C3213( C1792 C3213 ) C1792_=_C3288( C1792 C3288 ) \nC1792_=_C3289( C1792 C3289 ) C1792_=_C3290( C1792 C3290 ) C1792_=_C3291( C1792 C3291 ) C1792_=_C3294( C1792 C3294 ) C1793_=_C1795( C1793 C1795 ) C1793_=_C1797( C1793 C1797 ) \nC1793_=_C1798( C1793 C1798 ) C1793_=_C1800( C1793 C1800 ) C1793_=_C1801( C1793 C1801 ) C1793_=_C1802( C1793 C1802 ) C1793_=_C1914( C1793 C1914 ) C1793_=_C2237( C1793 C2237 ) \nC1793_=_C2378( C1793 C2378 ) C1793_=_C3085( C1793 C3085 ) C1793_=_C3146( C1793 C3146 ) C1793_=_C3243( C1793 C3243 ) C1793_=_C3344( C1793 C3344 ) C1793_=_C3346( C1793 C3346 ) \nC1793_=_C3348( C1793 C3348 ) C1793_=_C3351( C1793 C3351 ) C1793_=_C3353( C1793 C3353 ) C1793_=_C3354( C1793 C3354 ) C1793_=_C3355( C1793 C3355 ) C1793_=_C3356( C1793 C3356 ) \nC1793_=_C3357( C1793 C3357 ) C1795_=_C1797( C1795 C1797 ) C1795_=_C1798( C1795 C1798 ) C1795_=_C1800( C1795 C1800 ) C1795_=_C1801( C1795 C1801 ) C1795_=_C1802( C1795 C1802 ) \nC1795_=_C2238( C1795 C2238 ) C1795_=_C2339( C1795 C2339 ) C1795_=_C2396( C1795 C2396 ) C1795_=_C3148( C1795 C3148 ) C1795_=_C3344( C1795 C3344 ) C1795_=_C3393( C1795 C3393 ) \nC1795_=_C3396( C1795 C3396 ) C1795_=_C3401( C1795 C3401 ) C1795_=_C3405( C1795 C3405 ) C1797_=_C1798( C1797 C1798 ) C1797_=_C1800( C1797 C1800 ) C1797_=_C1801( C1797 C1801 ) \nC1797_=_C1802( C1797 C1802 ) C1797_=_C2134( C1797 C2134 ) C1797_=_C2264( C1797 C2264 ) C1797_=_C2385( C1797 C2385 ) C1797_=_C2719( C1797 C2719 ) C1797_=_C2784( C1797 C2784 ) \nC1797_=_C3095( C1797 C3095 ) C1797_=_C3253( C1797 C3253 ) C1797_=_C3623( C1797 C3623 ) C1797_=_C3771( C1797 C3771 ) C1797_=_C3851( C1797 C3851 ) C1797_=_C3935( C1797 C3935 ) \nC1797_=_C4005( C1797 C4005 ) C1797_=_C4006( C1797 C4006 ) C1797_=_C4008( C1797 C4008 ) C1797_=_C4009( C1797 C4009 ) C1797_=_C4010( C1797 C4010 ) C1797_=_C4011( C1797 C4011 ) \nC1798_=_C1800( C1798 C1800 ) C1798_=_C1801( C1798 C1801 ) C1798_=_C1802( C1798 C1802 ) C1798_=_C2245( C1798 C2245 ) C1798_=_C2349( C1798 C2349 ) C1798_=_C3157( C1798 C3157 ) \nC1798_=_C3353( C1798 C3353 ) C1798_=_C3493( C1798 C3493 ) C1798_=_C3772( C1798 C3772 ) C1798_=_C4017( C1798 C4017 ) C1798_=_C4023( C1798 C4023 ) C1800_=_C1801( C1800 C1801 ) \nC1800_=_C1802( C1800 C1802 ) C1800_=_C2492( C1800 C2492 ) C1800_=_C2532( C1800 C2532 ) C1800_=_C2721( C1800 C2721 ) C1800_=_C3188( C1800 C3188 ) C1800_=_C3715( C1800 C3715 ) \nC1800_=_C3802( C1800 C3802 ) C1800_=_C3870( C1800 C3870 ) C1800_=_C3965( C1800 C3965 ) C1800_=_C4012( C1800 C4012 ) C1800_=_C4038(</w:t>
      </w:r>
    </w:p>
    <w:p>
      <w:pPr>
        <w:pStyle w:val="PreformattedText"/>
        <w:bidi w:val="0"/>
        <w:spacing w:before="0" w:after="0"/>
        <w:jc w:val="left"/>
        <w:rPr/>
      </w:pPr>
      <w:r>
        <w:rPr/>
        <w:t xml:space="preserve"> </w:t>
      </w:r>
      <w:r>
        <w:rPr/>
        <w:t>C1800 C4038 ) C1800_=_C4081( C1800 C4081 ) \nC1801_=_C1802( C1801 C1802 ) C1801_=_C2246( C1801 C2246 ) C1801_=_C2350( C1801 C2350 ) C1801_=_C3160( C1801 C3160 ) C1801_=_C3356( C1801 C3356 ) C1801_=_C3776( C1801 C3776 ) \nC1801_=_C3901( C1801 C3901 ) C1802_=_C1864( C1802 C1864 ) C1802_=_C2630( C1802 C2630 ) C1802_=_C2916( C1802 C2916 ) C1802_=_C2935( C1802 C2935 ) C1802_=_C3026( C1802 C3026 ) \nC1802_=_C3135( C1802 C3135 ) C1802_=_C3294( C1802 C3294 ) C1802_=_C3357( C1802 C3357 ) C1802_=_C3363( C1802 C3363 ) C1802_=_C3777( C1802 C3777 ) C1802_=_C4009( C1802 C4009 ) \nC1802_=_C4040( C1802 C4040 ) C1802_=_C4112( C1802 C4112 ) C1805_=_C1807( C1805 C1807 ) C1805_=_C1808( C1805 C1808 ) C1805_=_C1809( C1805 C1809 ) C1805_=_C1811( C1805 C1811 ) \nC1805_=_C1813( C1805 C1813 ) C1805_=_C1814( C1805 C1814 ) C1805_=_C1815( C1805 C1815 ) C1805_=_C1816( C1805 C1816 ) C1805_=_C1818( C1805 C1818 ) C1805_=_C1821( C1805 C1821 ) \nC1805_=_C1995( C1805 C1995 ) C1805_=_C2351( C1805 C2351 ) C1805_=_C2353( C1805 C2353 ) C1805_=_C2356( C1805 C2356 ) C1805_=_C2357( C1805 C2357 ) C1805_=_C2362( C1805 C2362 ) \nC1805_=_C2363( C1805 C2363 ) C1805_=_C2364( C1805 C2364 ) C1805_=_C2366( C1805 C2366 ) C1805_=_C2369( C1805 C2369 ) C1805_=_C2370( C1805 C2370 ) C1805_=_C2371( C1805 C2371 ) \nC1807_=_C1808( C1807 C1808 ) C1807_=_C1809( C1807 C1809 ) C1807_=_C1811( C1807 C1811 ) C1807_=_C1813( C1807 C1813 ) C1807_=_C1814( C1807 C1814 ) C1807_=_C1815( C1807 C1815 ) \nC1807_=_C1816( C1807 C1816 ) C1807_=_C1818( C1807 C1818 ) C1807_=_C1821( C1807 C1821 ) C1807_=_C2937( C1807 C2937 ) C1807_=_C2972( C1807 C2972 ) C1807_=_C2973( C1807 C2973 ) \nC1807_=_C2975( C1807 C2975 ) C1807_=_C2979( C1807 C2979 ) C1807_=_C2983( C1807 C2983 ) C1807_=_C2984( C1807 C2984 ) C1807_=_C2985( C1807 C2985 ) C1807_=_C2987( C1807 C2987 ) \nC1807_=_C2988( C1807 C2988 ) C1807_=_C2989( C1807 C2989 ) C1808_=_C1809( C1808 C1809 ) C1808_=_C1811( C1808 C1811 ) C1808_=_C1813( C1808 C1813 ) C1808_=_C1814( C1808 C1814 ) \nC1808_=_C1815( C1808 C1815 ) C1808_=_C1816( C1808 C1816 ) C1808_=_C1818( C1808 C1818 ) C1808_=_C1821( C1808 C1821 ) C1808_=_C1998( C1808 C1998 ) C1808_=_C2125( C1808 C2125 ) \nC1808_=_C2562( C1808 C2562 ) C1808_=_C2954( C1808 C2954 ) C1808_=_C3013( C1808 C3013 ) C1808_=_C3014( C1808 C3014 ) C1808_=_C3015( C1808 C3015 ) C1808_=_C3017( C1808 C3017 ) \nC1808_=_C3018( C1808 C3018 ) C1808_=_C3020( C1808 C3020 ) C1808_=_C3023( C1808 C3023 ) C1808_=_C3025( C1808 C3025 ) C1808_=_C3026( C1808 C3026 ) C1808_=_C3027( C1808 C3027 ) \nC1809_=_C1811( C1809 C1811 ) C1809_=_C1813( C1809 C1813 ) C1809_=_C1814( C1809 C1814 ) C1809_=_C1815( C1809 C1815 ) C1809_=_C1816( C1809 C1816 ) C1809_=_C1818( C1809 C1818 ) \nC1809_=_C1821( C1809 C1821 ) C1809_=_C2186( C1809 C2186 ) C1809_=_C2216( C1809 C2216 ) C1809_=_C2563( C1809 C2563 ) C1809_=_C3059( C1809 C3059 ) C1809_=_C3228( C1809 C3228 ) \nC1809_=_C3229( C1809 C3229 ) C1809_=_C3230( C1809 C3230 ) C1809_=_C3231( C1809 C3231 ) C1809_=_C3232( C1809 C3232 ) C1809_=_C3233( C1809 C3233 ) C1809_=_C3235( C1809 C3235 ) \nC1809_=_C3236( C1809 C3236 ) C1811_=_C1813( C1811 C1813 ) C1811_=_C1814( C1811 C1814 ) C1811_=_C1815( C1811 C1815 ) C1811_=_C1816( C1811 C1816 ) C1811_=_C1818( C1811 C1818 ) \nC1811_=_C1821( C1811 C1821 ) C1811_=_C1831( C1811 C1831 ) C1811_=_C2357( C1811 C2357 ) C1811_=_C2498( C1811 C2498 ) C1811_=_C2975( C1811 C2975 ) C1811_=_C3125( C1811 C3125 ) \nC1811_=_C3191( C1811 C3191 ) C1811_=_C3288( C1811 C3288 ) C1811_=_C3358( C1811 C3358 ) C1811_=_C3360( C1811 C3360 ) C1811_=_C3361( C1811 C3361 ) C1811_=_C3363( C1811 C3363 ) \nC1813_=_C1814( C1813 C1814 ) C1813_=_C1815( C1813 C1815 ) C1813_=_C1816( C1813 C1816 ) C1813_=_C1818( C1813 C1818 ) C1813_=_C1821( C1813 C1821 ) C1813_=_C3358( C1813 C3358 ) \nC1813_=_C3371( C1813 C3371 ) C1813_=_C3479( C1813 C3479 ) C1813_=_C3557( C1813 C3557 ) C1813_=_C3788( C1813 C3788 ) C1813_=_C3790( C1813 C3790 ) C1814_=_C1815( C1814 C1815 ) \nC1814_=_C1816( C1814 C1816 ) C1814_=_C1818( C1814 C1818 ) C1814_=_C1821( C1814 C1821 ) C1814_=_C3233( C1814 C3233 ) C1814_=_C3686( C1814 C3686 ) C1814_=_C3925( C1814 C3925 ) \nC1814_=_C3926( C1814 C3926 ) C1814_=_C3932( C1814 C3932 ) C1815_=_C1816( C1815 C1816 ) C1815_=_C1818( C1815 C1818 ) C1815_=_C1821( C1815 C1821 ) C1815_=_C2798( C1815 C2798 ) \nC1815_=_C3198( C1815 C3198 ) C1815_=_C3551( C1815 C3551 ) C1815_=_C3687( C1815 C3687 ) C1815_=_C3841( C1815 C3841 ) C1815_=_C3926( C1815 C3926 ) C1815_=_C3942( C1815 C3942 ) \nC1815_=_C3943( C1815 C3943 ) C1816_=_C1818( C1816 C1818 ) C1816_=_C1821( C1816 C1821 ) C1816_=_C3235( C1816 C3235 ) C1816_=_C3688( C1816 C3688 ) C1816_=_C3934( C1816 C3934 ) \nC1816_=_C3942( C1816 C3942 ) C1816_=_C3969( C1816 C3969 ) C1818_=_C1821( C1818 C1821 ) C1818_=_C2095( C1818 C2095 ) C1818_=_C2530( C1818 C2530 ) C1818_=_C2542( C1818 C2542 ) \nC1818_=_C2720( C1818 C2720 ) C1818_=_C2769( C1818 C2769 ) C1818_=_C2998( C1818 C2998 ) C1818_=_C3360( C1818 C3360 ) C1818_=_C3663( C1818 C3663 ) C1818_=_C4041( C1818 C4041 ) \nC1821_=_C3693( C1821 C3693 ) C1821_=_C3932( C1821 C3932 ) C1821_=_C3949( C1821 C3949 ) C1821_=_C3969( C1821 C3969 ) C1824_=_C1825( C1824 C1825 ) C1824_=_C1826( C1824 C1826 ) \nC1824_=_C1828( C1824 C1828 ) C1824_=_C1831( C1824 C1831 ) C1824_=_C1839( C1824 C1839 ) C1824_=_C1840( C1824 C1840 ) C1824_=_C1841( C1824 C1841 ) C1824_=_C2058( C1824 C2058 ) \nC1824_=_C2160( C1824 C2160 ) C1824_=_C2161( C1824 C2161 ) C1824_=_C2164( C1824 C2164 ) C1824_=_C2165( C1824 C2165 ) C1824_=_C2166( C1824 C2166 ) C1824_=_C2169( C1824 C2169 ) \nC1824_=_C2170( C1824 C2170 ) C1824_=_C2172( C1824 C2172 ) C1824_=_C2173( C1824 C2173 ) C1824_=_C2174( C1824 C2174 ) C1825_=_C1826( C1825 C1826 ) C1825_=_C1828( C1825 C1828 ) \nC1825_=_C1831( C1825 C1831 ) C1825_=_C1839( C1825 C1839 ) C1825_=_C1840( C1825 C1840 ) C1825_=_C1841( C1825 C1841 ) C1825_=_C2325( C1825 C2325 ) C1825_=_C2326( C1825 C2326 ) \nC1825_=_C2328( C1825 C2328 ) C1825_=_C2329( C1825 C2329 ) C1825_=_C2330( C1825 C2330 ) C1826_=_C1828( C1826 C1828 ) C1826_=_C1831( C1826 C1831 ) C1826_=_C1839( C1826 C1839 ) \nC1826_=_C1840( C1826 C1840 ) C1826_=_C1841( C1826 C1841 ) C1826_=_C2098( C1826 C2098 ) C1826_=_C2208( C1826 C2208 ) C1826_=_C2410( C1826 C2410 ) C1826_=_C2411( C1826 C2411 ) \nC1826_=_C2412( C1826 C2412 ) C1826_=_C2413( C1826 C2413 ) C1826_=_C2415( C1826 C2415 ) C1826_=_C2416( C1826 C2416 ) C1826_=_C2417( C1826 C2417 ) C1826_=_C2418( C1826 C2418 ) \nC1826_=_C2419( C1826 C2419 ) C1826_=_C2420( C1826 C2420 ) C1826_=_C2421( C1826 C2421 ) C1826_=_C2422( C1826 C2422 ) C1826_=_C2424( C1826 C2424 ) C1828_=_C1831( C1828 C1831 ) \nC1828_=_C1839( C1828 C1839 ) C1828_=_C1840( C1828 C1840 ) C1828_=_C1841( C1828 C1841 ) C1828_=_C1909( C1828 C1909 ) C1828_=_C2230( C1828 C2230 ) C1828_=_C2291( C1828 C2291 ) \nC1828_=_C2614( C1828 C2614 ) C1828_=_C2739( C1828 C2739 ) C1828_=_C2742( C1828 C2742 ) C1828_=_C2743( C1828 C2743 ) C1828_=_C2744( C1828 C2744 ) C1828_=_C2746( C1828 C2746 ) \nC1828_=_C2747( C1828 C2747 ) C1828_=_C2748( C1828 C2748 ) C1828_=_C2751( C1828 C2751 ) C1828_=_C2752( C1828 C2752 ) C1828_=_C2753( C1828 C2753 ) C1828_=_C2754( C1828 C2754 ) \nC1831_=_C1839( C1831 C1839 ) C1831_=_C1840( C1831 C1840 ) C1831_=_C1841( C1831 C1841 ) C1831_=_C2357( C1831 C2357 ) C1831_=_C2498( C1831 C2498 ) C1831_=_C2975( C1831 C2975 ) \nC1831_=_C3125( C1831 C3125 ) C1831_=_C3191( C1831 C3191 ) C1831_=_C3288( C1831 C3288 ) C1831_=_C3358( C1831 C3358 ) C1831_=_C3360( C1831 C3360 ) C1831_=_C3361( C1831 C3361 ) \nC1831_=_C3363( C1831 C3363 ) C1839_=_C1840( C1839 C1840 ) C1839_=_C1841( C1839 C1841 ) C1839_=_C1923( C1839 C1923 ) C1839_=_C2753( C1839 C2753 ) C1839_=_C2886( C1839 C2886 ) \nC1839_=_C2947( C1839 C2947 ) C1839_=_C2985( C1839 C2985 ) C1839_=_C3067( C1839 C3067 ) C1839_=_C3520( C1839 C3520 ) C1839_=_C3529( C1839 C3529 ) C1839_=_C3584( C1839 C3584 ) \nC1839_=_C3633( C1839 C3633 ) C1839_=_C3642( C1839 C3642 ) C1839_=_C3760( C1839 C3760 ) C1839_=_C3867( C1839 C3867 ) C1839_=_C3881( C1839 C3881 ) C1839_=_C3953( C1839 C3953 ) \nC1839_=_C3991( C1839 C3991 ) C1839_=_C3992( C1839 C3992 ) C1839_=_C3994( C1839 C3994 ) C1839_=_C3995( C1839 C3995 ) C1839_=_C3997( C1839 C3997 ) C1840_=_C1841( C1840 C1841 ) \nC1840_=_C1925( C1840 C1925 ) C1840_=_C2035( C1840 C2035 ) C1840_=_C2136( C1840 C2136 ) C1840_=_C2153( C1840 C2153 ) C1840_=_C2441( C1840 C2441 ) C1840_=_C2754( C1840 C2754 ) \nC1840_=_C2785( C1840 C2785 ) C1840_=_C2801( C1840 C2801 ) C1840_=_C3521( C1840 C3521 ) C1840_=_C3554( C1840 C3554 ) C1840_=_C3634( C1840 C3634 ) C1840_=_C3644( C1840 C3644 ) \nC1840_=_C3869( C1840 C3869 ) C1840_=_C4006( C1840 C4006 ) C1841_=_C2036( C1841 C2036 ) C1841_=_C2510( C1841 C2510 ) C1841_=_C2705( C1841 C2705 ) C1841_=_C2967( C1841 C2967 ) \nC1841_=_C3051( C1841 C3051 ) C1841_=_C3201( C1841 C3201 ) C1841_=_C3463( C1841 C3463 ) C1841_=_C3725( C1841 C3725 ) C1841_=_C3783( C1841 C3783 ) C1841_=_C3920( C1841 C3920 ) \nC1841_=_C4067( C1841 C4067 ) C1841_=_C4068( C1841 C4068 ) C1841_=_C4070( C1841 C4070 ) C1845_=_C1846( C1845 C1846 ) C1845_=_C1847( C1845 C1847 ) C1845_=_C1849( C1845 C1849 ) \nC1845_=_C1850( C1845 C1850 ) C1845_=_C1851( C1845 C1851 ) C1845_=_C1852( C1845 C1852 ) C1845_=_C1853( C1845 C1853 ) C1845_=_C1856( C1845 C1856 ) C1845_=_C1859( C1845 C1859 ) \nC1845_=_C1860( C1845 C1860 ) C1845_=_C1861( C1845 C1861 ) C1845_=_C1862( C1845 C1862 ) C1845_=_C1863( C1845 C1863 ) C1845_=_C1864( C1845 C1864 ) C1845_=_C2165( C1845 C2165 ) \nC1845_=_C2325( C1845 C2325 ) C1845_=_C2410( C1845 C2410 ) C1845_=_C2498( C1845 C2498 ) C1845_=_C2501( C1845 C2501 ) C1845_=_C2505( C1845 C2505 ) C1845_=_C2507( C1845 C2507 ) \nC1845_=_C2510( C1845 C2510 ) C1845_=_C2513( C1845 C2513 ) C1846_=_C1847( C1846 C1847 ) C1846_=_C1849( C1846 C1849 ) C1846_=_C1850( C1846 C1850 ) C1846_=_C1851( C1846 C1851 ) \nC1846_=_C1852( C1846 C1852 ) C1846_=_C1853( C1846 C1853 ) C1846_=_C1856( C1846 C1856 ) C1846_=_C1859( C1846 C1859 ) C1846_=_C1860( C1846 C1860 ) C1846_=_C1861( C1846 C1861 ) \nC1846_=_C1862(</w:t>
      </w:r>
    </w:p>
    <w:p>
      <w:pPr>
        <w:pStyle w:val="PreformattedText"/>
        <w:bidi w:val="0"/>
        <w:spacing w:before="0" w:after="0"/>
        <w:jc w:val="left"/>
        <w:rPr/>
      </w:pPr>
      <w:r>
        <w:rPr/>
        <w:t xml:space="preserve"> </w:t>
      </w:r>
      <w:r>
        <w:rPr/>
        <w:t>C1846 C1862 ) C1846_=_C1863( C1846 C1863 ) C1846_=_C1864( C1846 C1864 ) C1846_=_C2582( C1846 C2582 ) C1846_=_C2597( C1846 C2597 ) C1847_=_C1849( C1847 C1849 ) \nC1847_=_C1850( C1847 C1850 ) C1847_=_C1851( C1847 C1851 ) C1847_=_C1852( C1847 C1852 ) C1847_=_C1853( C1847 C1853 ) C1847_=_C1856( C1847 C1856 ) C1847_=_C1859( C1847 C1859 ) \nC1847_=_C1860( C1847 C1860 ) C1847_=_C1861( C1847 C1861 ) C1847_=_C1862( C1847 C1862 ) C1847_=_C1863( C1847 C1863 ) C1847_=_C1864( C1847 C1864 ) C1847_=_C2179( C1847 C2179 ) \nC1847_=_C2723( C1847 C2723 ) C1847_=_C2724( C1847 C2724 ) C1847_=_C2726( C1847 C2726 ) C1847_=_C2727( C1847 C2727 ) C1847_=_C2729( C1847 C2729 ) C1847_=_C2730( C1847 C2730 ) \nC1847_=_C2732( C1847 C2732 ) C1849_=_C1850( C1849 C1850 ) C1849_=_C1851( C1849 C1851 ) C1849_=_C1852( C1849 C1852 ) C1849_=_C1853( C1849 C1853 ) C1849_=_C1856( C1849 C1856 ) \nC1849_=_C1859( C1849 C1859 ) C1849_=_C1860( C1849 C1860 ) C1849_=_C1861( C1849 C1861 ) C1849_=_C1862( C1849 C1862 ) C1849_=_C1863( C1849 C1863 ) C1849_=_C1864( C1849 C1864 ) \nC1849_=_C2356( C1849 C2356 ) C1849_=_C3161( C1849 C3161 ) C1849_=_C3301( C1849 C3301 ) C1849_=_C3304( C1849 C3304 ) C1849_=_C3308( C1849 C3308 ) C1849_=_C3309( C1849 C3309 ) \nC1850_=_C1851( C1850 C1851 ) C1850_=_C1852( C1850 C1852 ) C1850_=_C1853( C1850 C1853 ) C1850_=_C1856( C1850 C1856 ) C1850_=_C1859( C1850 C1859 ) C1850_=_C1860( C1850 C1860 ) \nC1850_=_C1861( C1850 C1861 ) C1850_=_C1862( C1850 C1862 ) C1850_=_C1863( C1850 C1863 ) C1850_=_C1864( C1850 C1864 ) C1850_=_C3004( C1850 C3004 ) C1850_=_C3565( C1850 C3565 ) \nC1851_=_C1852( C1851 C1852 ) C1851_=_C1853( C1851 C1853 ) C1851_=_C1856( C1851 C1856 ) C1851_=_C1859( C1851 C1859 ) C1851_=_C1860( C1851 C1860 ) C1851_=_C1861( C1851 C1861 ) \nC1851_=_C1862( C1851 C1862 ) C1851_=_C1863( C1851 C1863 ) C1851_=_C1864( C1851 C1864 ) C1851_=_C3005( C1851 C3005 ) C1851_=_C3017( C1851 C3017 ) C1851_=_C3722( C1851 C3722 ) \nC1851_=_C3724( C1851 C3724 ) C1851_=_C3725( C1851 C3725 ) C1851_=_C3726( C1851 C3726 ) C1852_=_C1853( C1852 C1853 ) C1852_=_C1856( C1852 C1856 ) C1852_=_C1859( C1852 C1859 ) \nC1852_=_C1860( C1852 C1860 ) C1852_=_C1861( C1852 C1861 ) C1852_=_C1862( C1852 C1862 ) C1852_=_C1863( C1852 C1863 ) C1852_=_C1864( C1852 C1864 ) C1852_=_C1898( C1852 C1898 ) \nC1852_=_C2555( C1852 C2555 ) C1852_=_C3079( C1852 C3079 ) C1852_=_C3231( C1852 C3231 ) C1852_=_C3743( C1852 C3743 ) C1852_=_C3744( C1852 C3744 ) C1852_=_C3745( C1852 C3745 ) \nC1852_=_C3747( C1852 C3747 ) C1852_=_C3749( C1852 C3749 ) C1853_=_C1856( C1853 C1856 ) C1853_=_C1859( C1853 C1859 ) C1853_=_C1860( C1853 C1860 ) C1853_=_C1861( C1853 C1861 ) \nC1853_=_C1862( C1853 C1862 ) C1853_=_C1863( C1853 C1863 ) C1853_=_C1864( C1853 C1864 ) C1853_=_C1884( C1853 C1884 ) C1853_=_C1965( C1853 C1965 ) C1853_=_C2205( C1853 C2205 ) \nC1853_=_C2241( C1853 C2241 ) C1853_=_C2525( C1853 C2525 ) C1853_=_C3080( C1853 C3080 ) C1853_=_C3154( C1853 C3154 ) C1853_=_C3372( C1853 C3372 ) C1853_=_C3470( C1853 C3470 ) \nC1853_=_C3596( C1853 C3596 ) C1853_=_C3619( C1853 C3619 ) C1853_=_C3650( C1853 C3650 ) C1853_=_C3841( C1853 C3841 ) C1853_=_C3847( C1853 C3847 ) C1856_=_C1859( C1856 C1859 ) \nC1856_=_C1860( C1856 C1860 ) C1856_=_C1861( C1856 C1861 ) C1856_=_C1862( C1856 C1862 ) C1856_=_C1863( C1856 C1863 ) C1856_=_C1864( C1856 C1864 ) C1856_=_C2132( C1856 C2132 ) \nC1856_=_C2279( C1856 C2279 ) C1856_=_C2460( C1856 C2460 ) C1856_=_C2780( C1856 C2780 ) C1856_=_C2797( C1856 C2797 ) C1856_=_C2830( C1856 C2830 ) C1856_=_C3119( C1856 C3119 ) \nC1856_=_C3185( C1856 C3185 ) C1856_=_C3480( C1856 C3480 ) C1856_=_C3878( C1856 C3878 ) C1856_=_C3925( C1856 C3925 ) C1856_=_C3934( C1856 C3934 ) C1856_=_C3935( C1856 C3935 ) \nC1856_=_C3936( C1856 C3936 ) C1856_=_C3938( C1856 C3938 ) C1859_=_C1860( C1859 C1860 ) C1859_=_C1861( C1859 C1861 ) C1859_=_C1862( C1859 C1862 ) C1859_=_C1863( C1859 C1863 ) \nC1859_=_C1864( C1859 C1864 ) C1859_=_C2999( C1859 C2999 ) C1859_=_C3023( C1859 C3023 ) C1859_=_C3332( C1859 C3332 ) C1859_=_C3495( C1859 C3495 ) C1859_=_C3509( C1859 C3509 ) \nC1859_=_C3576( C1859 C3576 ) C1859_=_C3612( C1859 C3612 ) C1859_=_C4074( C1859 C4074 ) C1860_=_C1861( C1860 C1861 ) C1860_=_C1862( C1860 C1862 ) C1860_=_C1863( C1860 C1863 ) \nC1860_=_C1864( C1860 C1864 ) C1860_=_C2190( C1860 C2190 ) C1860_=_C2770( C1860 C2770 ) C1860_=_C2932( C1860 C2932 ) C1860_=_C3236( C1860 C3236 ) C1860_=_C3496( C1860 C3496 ) \nC1860_=_C3883( C1860 C3883 ) C1860_=_C4052( C1860 C4052 ) C1860_=_C4084( C1860 C4084 ) C1860_=_C4086( C1860 C4086 ) C1861_=_C1862( C1861 C1862 ) C1861_=_C1863( C1861 C1863 ) \nC1861_=_C1864( C1861 C1864 ) C1861_=_C2370( C1861 C2370 ) C1861_=_C3168( C1861 C3168 ) C1861_=_C3355( C1861 C3355 ) C1861_=_C3774( C1861 C3774 ) C1861_=_C4008( C1861 C4008 ) \nC1861_=_C4054( C1861 C4054 ) C1861_=_C4093( C1861 C4093 ) C1861_=_C4094( C1861 C4094 ) C1862_=_C1863( C1862 C1863 ) C1862_=_C1864( C1862 C1864 ) C1862_=_C2424( C1862 C2424 ) \nC1862_=_C3803( C1862 C3803 ) C1862_=_C3884( C1862 C3884 ) C1863_=_C1864( C1863 C1864 ) C1863_=_C2409( C1863 C2409 ) C1863_=_C4107( C1863 C4107 ) C1864_=_C2630( C1864 C2630 ) \nC1864_=_C2916( C1864 C2916 ) C1864_=_C2935( C1864 C2935 ) C1864_=_C3026( C1864 C3026 ) C1864_=_C3135( C1864 C3135 ) C1864_=_C3294( C1864 C3294 ) C1864_=_C3357( C1864 C3357 ) \nC1864_=_C3363( C1864 C3363 ) C1864_=_C3777( C1864 C3777 ) C1864_=_C4009( C1864 C4009 ) C1864_=_C4040( C1864 C4040 ) C1864_=_C4112( C1864 C4112 ) C1866_=_C1868( C1866 C1868 ) \nC1866_=_C1869( C1866 C1869 ) C1866_=_C1870( C1866 C1870 ) C1866_=_C1871( C1866 C1871 ) C1866_=_C1872( C1866 C1872 ) C1866_=_C1874( C1866 C1874 ) C1866_=_C1877( C1866 C1877 ) \nC1866_=_C1879( C1866 C1879 ) C1866_=_C1880( C1866 C1880 ) C1866_=_C1882( C1866 C1882 ) C1866_=_C1883( C1866 C1883 ) C1866_=_C1884( C1866 C1884 ) C1866_=_C1886( C1866 C1886 ) \nC1866_=_C1887( C1866 C1887 ) C1866_=_C1946( C1866 C1946 ) C1866_=_C1974( C1866 C1974 ) C1866_=_C1975( C1866 C1975 ) C1866_=_C1976( C1866 C1976 ) C1866_=_C1978( C1866 C1978 ) \nC1866_=_C1980( C1866 C1980 ) C1866_=_C1981( C1866 C1981 ) C1866_=_C1983( C1866 C1983 ) C1866_=_C1986( C1866 C1986 ) C1866_=_C1991( C1866 C1991 ) C1866_=_C1992( C1866 C1992 ) \nC1868_=_C1869( C1868 C1869 ) C1868_=_C1870( C1868 C1870 ) C1868_=_C1871( C1868 C1871 ) C1868_=_C1872( C1868 C1872 ) C1868_=_C1874( C1868 C1874 ) C1868_=_C1877( C1868 C1877 ) \nC1868_=_C1879( C1868 C1879 ) C1868_=_C1880( C1868 C1880 ) C1868_=_C1882( C1868 C1882 ) C1868_=_C1883( C1868 C1883 ) C1868_=_C1884( C1868 C1884 ) C1868_=_C1886( C1868 C1886 ) \nC1868_=_C1887( C1868 C1887 ) C1868_=_C1907( C1868 C1907 ) C1868_=_C1975( C1868 C1975 ) C1868_=_C2192( C1868 C2192 ) C1868_=_C2227( C1868 C2227 ) C1868_=_C2228( C1868 C2228 ) \nC1868_=_C2230( C1868 C2230 ) C1868_=_C2231( C1868 C2231 ) C1868_=_C2232( C1868 C2232 ) C1868_=_C2233( C1868 C2233 ) C1868_=_C2234( C1868 C2234 ) C1868_=_C2236( C1868 C2236 ) \nC1868_=_C2237( C1868 C2237 ) C1868_=_C2238( C1868 C2238 ) C1868_=_C2239( C1868 C2239 ) C1868_=_C2241( C1868 C2241 ) C1868_=_C2242( C1868 C2242 ) C1868_=_C2243( C1868 C2243 ) \nC1868_=_C2245( C1868 C2245 ) C1868_=_C2246( C1868 C2246 ) C1869_=_C1870( C1869 C1870 ) C1869_=_C1871( C1869 C1871 ) C1869_=_C1872( C1869 C1872 ) C1869_=_C1874( C1869 C1874 ) \nC1869_=_C1877( C1869 C1877 ) C1869_=_C1879( C1869 C1879 ) C1869_=_C1880( C1869 C1880 ) C1869_=_C1882( C1869 C1882 ) C1869_=_C1883( C1869 C1883 ) C1869_=_C1884( C1869 C1884 ) \nC1869_=_C1886( C1869 C1886 ) C1869_=_C1887( C1869 C1887 ) C1869_=_C2647( C1869 C2647 ) C1869_=_C2648( C1869 C2648 ) C1869_=_C2660( C1869 C2660 ) C1870_=_C1871( C1870 C1871 ) \nC1870_=_C1872( C1870 C1872 ) C1870_=_C1874( C1870 C1874 ) C1870_=_C1877( C1870 C1877 ) C1870_=_C1879( C1870 C1879 ) C1870_=_C1880( C1870 C1880 ) C1870_=_C1882( C1870 C1882 ) \nC1870_=_C1883( C1870 C1883 ) C1870_=_C1884( C1870 C1884 ) C1870_=_C1886( C1870 C1886 ) C1870_=_C1887( C1870 C1887 ) C1870_=_C1981( C1870 C1981 ) C1870_=_C2045( C1870 C2045 ) \nC1870_=_C2086( C1870 C2086 ) C1870_=_C2373( C1870 C2373 ) C1870_=_C2468( C1870 C2468 ) C1870_=_C2711( C1870 C2711 ) C1870_=_C2712( C1870 C2712 ) C1870_=_C2713( C1870 C2713 ) \nC1870_=_C2714( C1870 C2714 ) C1870_=_C2715( C1870 C2715 ) C1870_=_C2716( C1870 C2716 ) C1870_=_C2717( C1870 C2717 ) C1870_=_C2718( C1870 C2718 ) C1870_=_C2719( C1870 C2719 ) \nC1870_=_C2720( C1870 C2720 ) C1870_=_C2721( C1870 C2721 ) C1870_=_C2722( C1870 C2722 ) C1871_=_C1872( C1871 C1872 ) C1871_=_C1874( C1871 C1874 ) C1871_=_C1877( C1871 C1877 ) \nC1871_=_C1879( C1871 C1879 ) C1871_=_C1880( C1871 C1880 ) C1871_=_C1882( C1871 C1882 ) C1871_=_C1883( C1871 C1883 ) C1871_=_C1884( C1871 C1884 ) C1871_=_C1886( C1871 C1886 ) \nC1871_=_C1887( C1871 C1887 ) C1871_=_C2180( C1871 C2180 ) C1871_=_C2209( C1871 C2209 ) C1871_=_C2755( C1871 C2755 ) C1871_=_C2757( C1871 C2757 ) C1871_=_C2758( C1871 C2758 ) \nC1871_=_C2759( C1871 C2759 ) C1871_=_C2761( C1871 C2761 ) C1871_=_C2763( C1871 C2763 ) C1871_=_C2765( C1871 C2765 ) C1871_=_C2769( C1871 C2769 ) C1871_=_C2770( C1871 C2770 ) \nC1872_=_C1874( C1872 C1874 ) C1872_=_C1877( C1872 C1877 ) C1872_=_C1879( C1872 C1879 ) C1872_=_C1880( C1872 C1880 ) C1872_=_C1882( C1872 C1882 ) C1872_=_C1883( C1872 C1883 ) \nC1872_=_C1884( C1872 C1884 ) C1872_=_C1886( C1872 C1886 ) C1872_=_C1887( C1872 C1887 ) C1872_=_C2193( C1872 C2193 ) C1872_=_C2231( C1872 C2231 ) C1872_=_C2836( C1872 C2836 ) \nC1872_=_C2839( C1872 C2839 ) C1872_=_C2841( C1872 C2841 ) C1872_=_C2844( C1872 C2844 ) C1872_=_C2845( C1872 C2845 ) C1874_=_C1877( C1874 C1877 ) C1874_=_C1879( C1874 C1879 ) \nC1874_=_C1880( C1874 C1880 ) C1874_=_C1882( C1874 C1882 ) C1874_=_C1883( C1874 C1883 ) C1874_=_C1884( C1874 C1884 ) C1874_=_C1886( C1874 C1886 ) C1874_=_C1887( C1874 C1887 ) \nC1874_=_C2201( C1874 C2201 ) C1874_=_C2233( C1874 C2233 ) C1874_=_C3074( C1874 C3074 ) C1874_=_C3085( C1874 C3085 ) C1874_=_C3088( C1874 C3088 ) C1874_=_C3089( C1874 C3089 ) \nC1874_=_C3095( C1874 C3095 ) C1877_=_C1879( C1877 C1879 ) C1877_=_C1880(</w:t>
      </w:r>
    </w:p>
    <w:p>
      <w:pPr>
        <w:pStyle w:val="PreformattedText"/>
        <w:bidi w:val="0"/>
        <w:spacing w:before="0" w:after="0"/>
        <w:jc w:val="left"/>
        <w:rPr/>
      </w:pPr>
      <w:r>
        <w:rPr/>
        <w:t xml:space="preserve"> </w:t>
      </w:r>
      <w:r>
        <w:rPr/>
        <w:t>C1877 C1880 ) C1877_=_C1882( C1877 C1882 ) C1877_=_C1883( C1877 C1883 ) C1877_=_C1884( C1877 C1884 ) \nC1877_=_C1886( C1877 C1886 ) C1877_=_C1887( C1877 C1887 ) C1877_=_C2413( C1877 C2413 ) C1877_=_C3243( C1877 C3243 ) C1877_=_C3249( C1877 C3249 ) C1877_=_C3253( C1877 C3253 ) \nC1877_=_C3255( C1877 C3255 ) C1879_=_C1880( C1879 C1880 ) C1879_=_C1882( C1879 C1882 ) C1879_=_C1883( C1879 C1883 ) C1879_=_C1884( C1879 C1884 ) C1879_=_C1886( C1879 C1886 ) \nC1879_=_C1887( C1879 C1887 ) C1879_=_C2050( C1879 C2050 ) C1879_=_C2170( C1879 C2170 ) C1879_=_C2430( C1879 C2430 ) C1879_=_C2602( C1879 C2602 ) C1879_=_C2682( C1879 C2682 ) \nC1879_=_C2896( C1879 C2896 ) C1879_=_C3319( C1879 C3319 ) C1880_=_C1882( C1880 C1882 ) C1880_=_C1883( C1880 C1883 ) C1880_=_C1884( C1880 C1884 ) C1880_=_C1886( C1880 C1886 ) \nC1880_=_C1887( C1880 C1887 ) C1880_=_C2275( C1880 C2275 ) C1880_=_C3101( C1880 C3101 ) C1880_=_C3377( C1880 C3377 ) C1880_=_C3381( C1880 C3381 ) C1880_=_C3382( C1880 C3382 ) \nC1880_=_C3385( C1880 C3385 ) C1880_=_C3388( C1880 C3388 ) C1882_=_C1883( C1882 C1883 ) C1882_=_C1884( C1882 C1884 ) C1882_=_C1886( C1882 C1886 ) C1882_=_C1887( C1882 C1887 ) \nC1882_=_C2328( C1882 C2328 ) C1882_=_C3594( C1882 C3594 ) C1882_=_C3670( C1882 C3670 ) C1883_=_C1884( C1883 C1884 ) C1883_=_C1886( C1883 C1886 ) C1883_=_C1887( C1883 C1887 ) \nC1883_=_C2329( C1883 C2329 ) C1883_=_C3832( C1883 C3832 ) C1884_=_C1886( C1884 C1886 ) C1884_=_C1887( C1884 C1887 ) C1884_=_C1965( C1884 C1965 ) C1884_=_C2205( C1884 C2205 ) \nC1884_=_C2241( C1884 C2241 ) C1884_=_C2525( C1884 C2525 ) C1884_=_C3080( C1884 C3080 ) C1884_=_C3154( C1884 C3154 ) C1884_=_C3372( C1884 C3372 ) C1884_=_C3470( C1884 C3470 ) \nC1884_=_C3596( C1884 C3596 ) C1884_=_C3619( C1884 C3619 ) C1884_=_C3650( C1884 C3650 ) C1884_=_C3841( C1884 C3841 ) C1884_=_C3847( C1884 C3847 ) C1886_=_C1887( C1886 C1887 ) \nC1886_=_C1971( C1886 C1971 ) C1886_=_C2531( C1886 C2531 ) C1886_=_C3158( C1886 C3158 ) C1886_=_C3376( C1886 C3376 ) C1886_=_C3604( C1886 C3604 ) C1886_=_C3624( C1886 C3624 ) \nC1886_=_C3653( C1886 C3653 ) C1886_=_C3801( C1886 C3801 ) C1886_=_C3943( C1886 C3943 ) C1889_=_C1890( C1889 C1890 ) C1889_=_C1891( C1889 C1891 ) C1889_=_C1895( C1889 C1895 ) \nC1889_=_C1896( C1889 C1896 ) C1889_=_C1898( C1889 C1898 ) C1889_=_C1899( C1889 C1899 ) C1889_=_C1906( C1889 C1906 ) C1889_=_C1974( C1889 C1974 ) C1889_=_C2160( C1889 C2160 ) \nC1889_=_C2192( C1889 C2192 ) C1889_=_C2193( C1889 C2193 ) C1889_=_C2197( C1889 C2197 ) C1889_=_C2198( C1889 C2198 ) C1889_=_C2199( C1889 C2199 ) C1889_=_C2201( C1889 C2201 ) \nC1889_=_C2203( C1889 C2203 ) C1889_=_C2204( C1889 C2204 ) C1889_=_C2205( C1889 C2205 ) C1889_=_C2206( C1889 C2206 ) C1889_=_C2207( C1889 C2207 ) C1890_=_C1891( C1890 C1891 ) \nC1890_=_C1895( C1890 C1895 ) C1890_=_C1896( C1890 C1896 ) C1890_=_C1898( C1890 C1898 ) C1890_=_C1899( C1890 C1899 ) C1890_=_C2041( C1890 C2041 ) C1890_=_C2545( C1890 C2545 ) \nC1890_=_C2560( C1890 C2560 ) C1890_=_C2561( C1890 C2561 ) C1890_=_C2562( C1890 C2562 ) C1890_=_C2563( C1890 C2563 ) C1890_=_C2572( C1890 C2572 ) C1890_=_C2573( C1890 C2573 ) \nC1890_=_C2574( C1890 C2574 ) C1890_=_C2575( C1890 C2575 ) C1891_=_C1895( C1891 C1895 ) C1891_=_C1896( C1891 C1896 ) C1891_=_C1898( C1891 C1898 ) C1891_=_C1899( C1891 C1899 ) \nC1891_=_C2064( C1891 C2064 ) C1891_=_C2166( C1891 C2166 ) C1891_=_C2292( C1891 C2292 ) C1891_=_C2561( C1891 C2561 ) C1891_=_C2615( C1891 C2615 ) C1891_=_C2894( C1891 C2894 ) \nC1891_=_C2895( C1891 C2895 ) C1891_=_C2896( C1891 C2896 ) C1891_=_C2897( C1891 C2897 ) C1891_=_C2898( C1891 C2898 ) C1891_=_C2899( C1891 C2899 ) C1891_=_C2900( C1891 C2900 ) \nC1891_=_C2902( C1891 C2902 ) C1891_=_C2903( C1891 C2903 ) C1895_=_C1896( C1895 C1896 ) C1895_=_C1898( C1895 C1898 ) C1895_=_C1899( C1895 C1899 ) C1895_=_C3149( C1895 C3149 ) \nC1895_=_C3228( C1895 C3228 ) C1895_=_C3365( C1895 C3365 ) C1895_=_C3475( C1895 C3475 ) C1895_=_C3479( C1895 C3479 ) C1895_=_C3480( C1895 C3480 ) C1895_=_C3482( C1895 C3482 ) \nC1895_=_C3483( C1895 C3483 ) C1895_=_C3485( C1895 C3485 ) C1896_=_C1898( C1896 C1898 ) C1896_=_C1899( C1896 C1899 ) C1896_=_C2416( C1896 C2416 ) C1896_=_C2744( C1896 C2744 ) \nC1896_=_C3229( C1896 C3229 ) C1896_=_C3642( C1896 C3642 ) C1896_=_C3643( C1896 C3643 ) C1896_=_C3644( C1896 C3644 ) C1896_=_C3646( C1896 C3646 ) C1896_=_C3647( C1896 C3647 ) \nC1896_=_C3648( C1896 C3648 ) C1898_=_C1899( C1898 C1899 ) C1898_=_C2555( C1898 C2555 ) C1898_=_C3079( C1898 C3079 ) C1898_=_C3231( C1898 C3231 ) C1898_=_C3743( C1898 C3743 ) \nC1898_=_C3744( C1898 C3744 ) C1898_=_C3745( C1898 C3745 ) C1898_=_C3747( C1898 C3747 ) C1898_=_C3749( C1898 C3749 ) C1899_=_C2187( C1899 C2187 ) C1899_=_C2402( C1899 C2402 ) \nC1899_=_C2765( C1899 C2765 ) C1899_=_C2925( C1899 C2925 ) C1899_=_C3232( C1899 C3232 ) C1899_=_C3752( C1899 C3752 ) C1899_=_C3753( C1899 C3753 ) C1899_=_C3755( C1899 C3755 ) \nC1899_=_C3756( C1899 C3756 ) C1906_=_C1907( C1906 C1907 ) C1906_=_C1908( C1906 C1908 ) C1906_=_C1909( C1906 C1909 ) C1906_=_C1910( C1906 C1910 ) C1906_=_C1911( C1906 C1911 ) \nC1906_=_C1913( C1906 C1913 ) C1906_=_C1914( C1906 C1914 ) C1906_=_C1919( C1906 C1919 ) C1906_=_C1923( C1906 C1923 ) C1906_=_C1925( C1906 C1925 ) C1906_=_C1974( C1906 C1974 ) \nC1906_=_C2160( C1906 C2160 ) C1906_=_C2192( C1906 C2192 ) C1906_=_C2193( C1906 C2193 ) C1906_=_C2197( C1906 C2197 ) C1906_=_C2198( C1906 C2198 ) C1906_=_C2199( C1906 C2199 ) \nC1906_=_C2201( C1906 C2201 ) C1906_=_C2203( C1906 C2203 ) C1906_=_C2204( C1906 C2204 ) C1906_=_C2205( C1906 C2205 ) C1906_=_C2206( C1906 C2206 ) C1906_=_C2207( C1906 C2207 ) \nC1907_=_C1908( C1907 C1908 ) C1907_=_C1909( C1907 C1909 ) C1907_=_C1910( C1907 C1910 ) C1907_=_C1911( C1907 C1911 ) C1907_=_C1913( C1907 C1913 ) C1907_=_C1914( C1907 C1914 ) \nC1907_=_C1919( C1907 C1919 ) C1907_=_C1923( C1907 C1923 ) C1907_=_C1925( C1907 C1925 ) C1907_=_C1975( C1907 C1975 ) C1907_=_C2192( C1907 C2192 ) C1907_=_C2227( C1907 C2227 ) \nC1907_=_C2228( C1907 C2228 ) C1907_=_C2230( C1907 C2230 ) C1907_=_C2231( C1907 C2231 ) C1907_=_C2232( C1907 C2232 ) C1907_=_C2233( C1907 C2233 ) C1907_=_C2234( C1907 C2234 ) \nC1907_=_C2236( C1907 C2236 ) C1907_=_C2237( C1907 C2237 ) C1907_=_C2238( C1907 C2238 ) C1907_=_C2239( C1907 C2239 ) C1907_=_C2241( C1907 C2241 ) C1907_=_C2242( C1907 C2242 ) \nC1907_=_C2243( C1907 C2243 ) C1907_=_C2245( C1907 C2245 ) C1907_=_C2246( C1907 C2246 ) C1908_=_C1909( C1908 C1909 ) C1908_=_C1910( C1908 C1910 ) C1908_=_C1911( C1908 C1911 ) \nC1908_=_C1913( C1908 C1913 ) C1908_=_C1914( C1908 C1914 ) C1908_=_C1919( C1908 C1919 ) C1908_=_C1923( C1908 C1923 ) C1908_=_C1925( C1908 C1925 ) C1908_=_C2228( C1908 C2228 ) \nC1908_=_C2334( C1908 C2334 ) C1908_=_C2337( C1908 C2337 ) C1908_=_C2339( C1908 C2339 ) C1908_=_C2344( C1908 C2344 ) C1908_=_C2345( C1908 C2345 ) C1908_=_C2346( C1908 C2346 ) \nC1908_=_C2348( C1908 C2348 ) C1908_=_C2349( C1908 C2349 ) C1908_=_C2350( C1908 C2350 ) C1909_=_C1910( C1909 C1910 ) C1909_=_C1911( C1909 C1911 ) C1909_=_C1913( C1909 C1913 ) \nC1909_=_C1914( C1909 C1914 ) C1909_=_C1919( C1909 C1919 ) C1909_=_C1923( C1909 C1923 ) C1909_=_C1925( C1909 C1925 ) C1909_=_C2230( C1909 C2230 ) C1909_=_C2291( C1909 C2291 ) \nC1909_=_C2614( C1909 C2614 ) C1909_=_C2739( C1909 C2739 ) C1909_=_C2742( C1909 C2742 ) C1909_=_C2743( C1909 C2743 ) C1909_=_C2744( C1909 C2744 ) C1909_=_C2746( C1909 C2746 ) \nC1909_=_C2747( C1909 C2747 ) C1909_=_C2748( C1909 C2748 ) C1909_=_C2751( C1909 C2751 ) C1909_=_C2752( C1909 C2752 ) C1909_=_C2753( C1909 C2753 ) C1909_=_C2754( C1909 C2754 ) \nC1910_=_C1911( C1910 C1911 ) C1910_=_C1913( C1910 C1913 ) C1910_=_C1914( C1910 C1914 ) C1910_=_C1919( C1910 C1919 ) C1910_=_C1923( C1910 C1923 ) C1910_=_C1925( C1910 C1925 ) \nC1910_=_C2481( C1910 C2481 ) C1910_=_C2712( C1910 C2712 ) C1910_=_C2854( C1910 C2854 ) C1910_=_C2855( C1910 C2855 ) C1910_=_C2856( C1910 C2856 ) C1910_=_C2857( C1910 C2857 ) \nC1910_=_C2859( C1910 C2859 ) C1910_=_C2861( C1910 C2861 ) C1911_=_C1913( C1911 C1913 ) C1911_=_C1914( C1911 C1914 ) C1911_=_C1919( C1911 C1919 ) C1911_=_C1923( C1911 C1923 ) \nC1911_=_C1925( C1911 C1925 ) C1911_=_C2713( C1911 C2713 ) C1911_=_C2879( C1911 C2879 ) C1911_=_C2880( C1911 C2880 ) C1911_=_C2881( C1911 C2881 ) C1911_=_C2882( C1911 C2882 ) \nC1911_=_C2883( C1911 C2883 ) C1911_=_C2884( C1911 C2884 ) C1911_=_C2885( C1911 C2885 ) C1911_=_C2886( C1911 C2886 ) C1911_=_C2888( C1911 C2888 ) C1911_=_C2889( C1911 C2889 ) \nC1911_=_C2892( C1911 C2892 ) C1911_=_C2893( C1911 C2893 ) C1913_=_C1914( C1913 C1914 ) C1913_=_C1919( C1913 C1919 ) C1913_=_C1923( C1913 C1923 ) C1913_=_C1925( C1913 C1925 ) \nC1913_=_C2337( C1913 C2337 ) C1913_=_C2449( C1913 C2449 ) C1913_=_C3110( C1913 C3110 ) C1913_=_C3144( C1913 C3144 ) C1913_=_C3145( C1913 C3145 ) C1913_=_C3146( C1913 C3146 ) \nC1913_=_C3148( C1913 C3148 ) C1913_=_C3149( C1913 C3149 ) C1913_=_C3154( C1913 C3154 ) C1913_=_C3157( C1913 C3157 ) C1913_=_C3158( C1913 C3158 ) C1913_=_C3159( C1913 C3159 ) \nC1913_=_C3160( C1913 C3160 ) C1914_=_C1919( C1914 C1919 ) C1914_=_C1923( C1914 C1923 ) C1914_=_C1925( C1914 C1925 ) C1914_=_C2237( C1914 C2237 ) C1914_=_C2378( C1914 C2378 ) \nC1914_=_C3085( C1914 C3085 ) C1914_=_C3146( C1914 C3146 ) C1914_=_C3243( C1914 C3243 ) C1914_=_C3344( C1914 C3344 ) C1914_=_C3346( C1914 C3346 ) C1914_=_C3348( C1914 C3348 ) \nC1914_=_C3351( C1914 C3351 ) C1914_=_C3353( C1914 C3353 ) C1914_=_C3354( C1914 C3354 ) C1914_=_C3355( C1914 C3355 ) C1914_=_C3356( C1914 C3356 ) C1914_=_C3357( C1914 C3357 ) \nC1919_=_C1923( C1919 C1923 ) C1919_=_C1925( C1919 C1925 ) C1919_=_C2345( C1919 C2345 ) C1919_=_C2380( C1919 C2380 ) C1919_=_C2844( C1919 C2844 ) C1919_=_C2962( C1919 C2962 ) \nC1919_=_C3089( C1919 C3089 ) C1919_=_C3249( C1919 C3249 ) C1919_=_C3346( C1919 C3346 ) C1919_=_C3381( C1919 C3381 ) C1919_=_C3396( C1919 C3396 ) C1919_=_C3676( C1919 C3676 ) \nC1919_=_C3706( C1919 C3706 ) C1919_=_C3768( C1919 C3768 ) C1919_=_C3769( C1919 C3769 ) C1919_=_C3770( C1919 C3770 ) C1919_=_C3771(</w:t>
      </w:r>
    </w:p>
    <w:p>
      <w:pPr>
        <w:pStyle w:val="PreformattedText"/>
        <w:bidi w:val="0"/>
        <w:spacing w:before="0" w:after="0"/>
        <w:jc w:val="left"/>
        <w:rPr/>
      </w:pPr>
      <w:r>
        <w:rPr/>
        <w:t xml:space="preserve"> </w:t>
      </w:r>
      <w:r>
        <w:rPr/>
        <w:t>C1919 C3771 ) C1919_=_C3772( C1919 C3772 ) \nC1919_=_C3773( C1919 C3773 ) C1919_=_C3774( C1919 C3774 ) C1919_=_C3775( C1919 C3775 ) C1919_=_C3776( C1919 C3776 ) C1919_=_C3777( C1919 C3777 ) C1923_=_C1925( C1923 C1925 ) \nC1923_=_C2753( C1923 C2753 ) C1923_=_C2886( C1923 C2886 ) C1923_=_C2947( C1923 C2947 ) C1923_=_C2985( C1923 C2985 ) C1923_=_C3067( C1923 C3067 ) C1923_=_C3520( C1923 C3520 ) \nC1923_=_C3529( C1923 C3529 ) C1923_=_C3584( C1923 C3584 ) C1923_=_C3633( C1923 C3633 ) C1923_=_C3642( C1923 C3642 ) C1923_=_C3760( C1923 C3760 ) C1923_=_C3867( C1923 C3867 ) \nC1923_=_C3881( C1923 C3881 ) C1923_=_C3953( C1923 C3953 ) C1923_=_C3991( C1923 C3991 ) C1923_=_C3992( C1923 C3992 ) C1923_=_C3994( C1923 C3994 ) C1923_=_C3995( C1923 C3995 ) \nC1923_=_C3997( C1923 C3997 ) C1925_=_C2035( C1925 C2035 ) C1925_=_C2136( C1925 C2136 ) C1925_=_C2153( C1925 C2153 ) C1925_=_C2441( C1925 C2441 ) C1925_=_C2754( C1925 C2754 ) \nC1925_=_C2785( C1925 C2785 ) C1925_=_C2801( C1925 C2801 ) C1925_=_C3521( C1925 C3521 ) C1925_=_C3554( C1925 C3554 ) C1925_=_C3634( C1925 C3634 ) C1925_=_C3644( C1925 C3644 ) \nC1925_=_C3869( C1925 C3869 ) C1925_=_C4006( C1925 C4006 ) C1931_=_C1934( C1931 C1934 ) C1931_=_C2100( C1931 C2100 ) C1931_=_C2662( C1931 C2662 ) C1931_=_C2680( C1931 C2680 ) \nC1931_=_C2682( C1931 C2682 ) C1931_=_C2683( C1931 C2683 ) C1931_=_C2684( C1931 C2684 ) C1931_=_C2685( C1931 C2685 ) C1931_=_C2686( C1931 C2686 ) C1931_=_C2690( C1931 C2690 ) \nC1931_=_C2692( C1931 C2692 ) C1931_=_C2693( C1931 C2693 ) C1934_=_C2665( C1934 C2665 ) C1934_=_C2953( C1934 C2953 ) C1934_=_C3002( C1934 C3002 ) C1934_=_C3004( C1934 C3004 ) \nC1934_=_C3005( C1934 C3005 ) C1946_=_C1947( C1946 C1947 ) C1946_=_C1948( C1946 C1948 ) C1946_=_C1951( C1946 C1951 ) C1946_=_C1952( C1946 C1952 ) C1946_=_C1954( C1946 C1954 ) \nC1946_=_C1956( C1946 C1956 ) C1946_=_C1957( C1946 C1957 ) C1946_=_C1959( C1946 C1959 ) C1946_=_C1965( C1946 C1965 ) C1946_=_C1967( C1946 C1967 ) C1946_=_C1971( C1946 C1971 ) \nC1946_=_C1974( C1946 C1974 ) C1946_=_C1975( C1946 C1975 ) C1946_=_C1976( C1946 C1976 ) C1946_=_C1978( C1946 C1978 ) C1946_=_C1980( C1946 C1980 ) C1946_=_C1981( C1946 C1981 ) \nC1946_=_C1983( C1946 C1983 ) C1946_=_C1986( C1946 C1986 ) C1946_=_C1991( C1946 C1991 ) C1946_=_C1992( C1946 C1992 ) C1947_=_C1948( C1947 C1948 ) C1947_=_C1951( C1947 C1951 ) \nC1947_=_C1952( C1947 C1952 ) C1947_=_C1954( C1947 C1954 ) C1947_=_C1956( C1947 C1956 ) C1947_=_C1957( C1947 C1957 ) C1947_=_C1959( C1947 C1959 ) C1947_=_C1965( C1947 C1965 ) \nC1947_=_C1967( C1947 C1967 ) C1947_=_C1971( C1947 C1971 ) C1947_=_C2017( C1947 C2017 ) C1947_=_C2018( C1947 C2018 ) C1947_=_C2022( C1947 C2022 ) C1947_=_C2024( C1947 C2024 ) \nC1947_=_C2027( C1947 C2027 ) C1947_=_C2028( C1947 C2028 ) C1947_=_C2029( C1947 C2029 ) C1947_=_C2030( C1947 C2030 ) C1947_=_C2033( C1947 C2033 ) C1947_=_C2034( C1947 C2034 ) \nC1947_=_C2035( C1947 C2035 ) C1947_=_C2036( C1947 C2036 ) C1947_=_C2038( C1947 C2038 ) C1948_=_C1951( C1948 C1951 ) C1948_=_C1952( C1948 C1952 ) C1948_=_C1954( C1948 C1954 ) \nC1948_=_C1956( C1948 C1956 ) C1948_=_C1957( C1948 C1957 ) C1948_=_C1959( C1948 C1959 ) C1948_=_C1965( C1948 C1965 ) C1948_=_C1967( C1948 C1967 ) C1948_=_C1971( C1948 C1971 ) \nC1948_=_C2140( C1948 C2140 ) C1948_=_C2145( C1948 C2145 ) C1948_=_C2147( C1948 C2147 ) C1948_=_C2148( C1948 C2148 ) C1948_=_C2150( C1948 C2150 ) C1948_=_C2152( C1948 C2152 ) \nC1948_=_C2153( C1948 C2153 ) C1948_=_C2159( C1948 C2159 ) C1951_=_C1952( C1951 C1952 ) C1951_=_C1954( C1951 C1954 ) C1951_=_C1956( C1951 C1956 ) C1951_=_C1957( C1951 C1957 ) \nC1951_=_C1959( C1951 C1959 ) C1951_=_C1965( C1951 C1965 ) C1951_=_C1967( C1951 C1967 ) C1951_=_C1971( C1951 C1971 ) C1951_=_C2017( C1951 C2017 ) C1951_=_C2060( C1951 C2060 ) \nC1951_=_C2140( C1951 C2140 ) C1951_=_C2164( C1951 C2164 ) C1951_=_C2287( C1951 C2287 ) C1951_=_C2430( C1951 C2430 ) C1951_=_C2431( C1951 C2431 ) C1951_=_C2432( C1951 C2432 ) \nC1951_=_C2433( C1951 C2433 ) C1951_=_C2434( C1951 C2434 ) C1951_=_C2436( C1951 C2436 ) C1951_=_C2437( C1951 C2437 ) C1951_=_C2438( C1951 C2438 ) C1951_=_C2441( C1951 C2441 ) \nC1952_=_C1954( C1952 C1954 ) C1952_=_C1956( C1952 C1956 ) C1952_=_C1957( C1952 C1957 ) C1952_=_C1959( C1952 C1959 ) C1952_=_C1965( C1952 C1965 ) C1952_=_C1967( C1952 C1967 ) \nC1952_=_C1971( C1952 C1971 ) C1952_=_C2248( C1952 C2248 ) C1952_=_C2390( C1952 C2390 ) C1952_=_C2466( C1952 C2466 ) C1952_=_C2468( C1952 C2468 ) C1952_=_C2469( C1952 C2469 ) \nC1952_=_C2470( C1952 C2470 ) C1952_=_C2475( C1952 C2475 ) C1952_=_C2476( C1952 C2476 ) C1952_=_C2479( C1952 C2479 ) C1954_=_C1956( C1954 C1956 ) C1954_=_C1957( C1954 C1957 ) \nC1954_=_C1959( C1954 C1959 ) C1954_=_C1965( C1954 C1965 ) C1954_=_C1967( C1954 C1967 ) C1954_=_C1971( C1954 C1971 ) C1954_=_C1980( C1954 C1980 ) C1954_=_C2099( C1954 C2099 ) \nC1954_=_C2249( C1954 C2249 ) C1954_=_C2391( C1954 C2391 ) C1954_=_C2466( C1954 C2466 ) C1954_=_C2601( C1954 C2601 ) C1954_=_C2602( C1954 C2602 ) C1954_=_C2603( C1954 C2603 ) \nC1954_=_C2604( C1954 C2604 ) C1954_=_C2606( C1954 C2606 ) C1954_=_C2607( C1954 C2607 ) C1954_=_C2608( C1954 C2608 ) C1954_=_C2612( C1954 C2612 ) C1956_=_C1957( C1956 C1957 ) \nC1956_=_C1959( C1956 C1959 ) C1956_=_C1965( C1956 C1965 ) C1956_=_C1967( C1956 C1967 ) C1956_=_C1971( C1956 C1971 ) C1956_=_C2169( C1956 C2169 ) C1956_=_C2326( C1956 C2326 ) \nC1956_=_C2412( C1956 C2412 ) C1956_=_C2517( C1956 C2517 ) C1956_=_C3145( C1956 C3145 ) C1956_=_C3191( C1956 C3191 ) C1956_=_C3192( C1956 C3192 ) C1956_=_C3193( C1956 C3193 ) \nC1956_=_C3194( C1956 C3194 ) C1956_=_C3195( C1956 C3195 ) C1956_=_C3198( C1956 C3198 ) C1956_=_C3201( C1956 C3201 ) C1957_=_C1959( C1957 C1959 ) C1957_=_C1965( C1957 C1965 ) \nC1957_=_C1967( C1957 C1967 ) C1957_=_C1971( C1957 C1971 ) C1957_=_C2254( C1957 C2254 ) C1957_=_C2394( C1957 C2394 ) C1957_=_C2601( C1957 C2601 ) C1957_=_C3123( C1957 C3123 ) \nC1957_=_C3280( C1957 C3280 ) C1957_=_C3281( C1957 C3281 ) C1957_=_C3284( C1957 C3284 ) C1957_=_C3287( C1957 C3287 ) C1959_=_C1965( C1959 C1965 ) C1959_=_C1967( C1959 C1967 ) \nC1959_=_C1971( C1959 C1971 ) C1959_=_C2399( C1959 C2399 ) C1959_=_C2431( C1959 C2431 ) C1959_=_C2763( C1959 C2763 ) C1959_=_C2793( C1959 C2793 ) C1959_=_C3324( C1959 C3324 ) \nC1959_=_C3548( C1959 C3548 ) C1959_=_C3549( C1959 C3549 ) C1959_=_C3550( C1959 C3550 ) C1959_=_C3551( C1959 C3551 ) C1959_=_C3552( C1959 C3552 ) C1959_=_C3553( C1959 C3553 ) \nC1959_=_C3554( C1959 C3554 ) C1965_=_C1967( C1965 C1967 ) C1965_=_C1971( C1965 C1971 ) C1965_=_C2205( C1965 C2205 ) C1965_=_C2241( C1965 C2241 ) C1965_=_C2525( C1965 C2525 ) \nC1965_=_C3080( C1965 C3080 ) C1965_=_C3154( C1965 C3154 ) C1965_=_C3372( C1965 C3372 ) C1965_=_C3470( C1965 C3470 ) C1965_=_C3596( C1965 C3596 ) C1965_=_C3619( C1965 C3619 ) \nC1965_=_C3650( C1965 C3650 ) C1965_=_C3841( C1965 C3841 ) C1965_=_C3847( C1965 C3847 ) C1967_=_C1971( C1967 C1971 ) C1967_=_C2260( C1967 C2260 ) C1967_=_C2406( C1967 C2406 ) \nC1967_=_C2606( C1967 C2606 ) C1967_=_C2984( C1967 C2984 ) C1967_=_C3175( C1967 C3175 ) C1967_=_C3290( C1967 C3290 ) C1967_=_C3879( C1967 C3879 ) C1967_=_C3951( C1967 C3951 ) \nC1967_=_C3952( C1967 C3952 ) C1967_=_C3953( C1967 C3953 ) C1967_=_C3954( C1967 C3954 ) C1967_=_C3956( C1967 C3956 ) C1971_=_C2531( C1971 C2531 ) C1971_=_C3158( C1971 C3158 ) \nC1971_=_C3376( C1971 C3376 ) C1971_=_C3604( C1971 C3604 ) C1971_=_C3624( C1971 C3624 ) C1971_=_C3653( C1971 C3653 ) C1971_=_C3801( C1971 C3801 ) C1971_=_C3943( C1971 C3943 ) \nC1974_=_C1975( C1974 C1975 ) C1974_=_C1976( C1974 C1976 ) C1974_=_C1978( C1974 C1978 ) C1974_=_C1980( C1974 C1980 ) C1974_=_C1981( C1974 C1981 ) C1974_=_C1983( C1974 C1983 ) \nC1974_=_C1986( C1974 C1986 ) C1974_=_C1991( C1974 C1991 ) C1974_=_C1992( C1974 C1992 ) C1974_=_C2160( C1974 C2160 ) C1974_=_C2192( C1974 C2192 ) C1974_=_C2193( C1974 C2193 ) \nC1974_=_C2197( C1974 C2197 ) C1974_=_C2198( C1974 C2198 ) C1974_=_C2199( C1974 C2199 ) C1974_=_C2201( C1974 C2201 ) C1974_=_C2203( C1974 C2203 ) C1974_=_C2204( C1974 C2204 ) \nC1974_=_C2205( C1974 C2205 ) C1974_=_C2206( C1974 C2206 ) C1974_=_C2207( C1974 C2207 ) C1975_=_C1976( C1975 C1976 ) C1975_=_C1978( C1975 C1978 ) C1975_=_C1980( C1975 C1980 ) \nC1975_=_C1981( C1975 C1981 ) C1975_=_C1983( C1975 C1983 ) C1975_=_C1986( C1975 C1986 ) C1975_=_C1991( C1975 C1991 ) C1975_=_C1992( C1975 C1992 ) C1975_=_C2192( C1975 C2192 ) \nC1975_=_C2227( C1975 C2227 ) C1975_=_C2228( C1975 C2228 ) C1975_=_C2230( C1975 C2230 ) C1975_=_C2231( C1975 C2231 ) C1975_=_C2232( C1975 C2232 ) C1975_=_C2233( C1975 C2233 ) \nC1975_=_C2234( C1975 C2234 ) C1975_=_C2236( C1975 C2236 ) C1975_=_C2237( C1975 C2237 ) C1975_=_C2238( C1975 C2238 ) C1975_=_C2239( C1975 C2239 ) C1975_=_C2241( C1975 C2241 ) \nC1975_=_C2242( C1975 C2242 ) C1975_=_C2243( C1975 C2243 ) C1975_=_C2245( C1975 C2245 ) C1975_=_C2246( C1975 C2246 ) C1976_=_C1978( C1976 C1978 ) C1976_=_C1980( C1976 C1980 ) \nC1976_=_C1981( C1976 C1981 ) C1976_=_C1983( C1976 C1983 ) C1976_=_C1986( C1976 C1986 ) C1976_=_C1991( C1976 C1991 ) C1976_=_C1992( C1976 C1992 ) C1976_=_C2120( C1976 C2120 ) \nC1976_=_C2248( C1976 C2248 ) C1976_=_C2249( C1976 C2249 ) C1976_=_C2250( C1976 C2250 ) C1976_=_C2251( C1976 C2251 ) C1976_=_C2252( C1976 C2252 ) C1976_=_C2253( C1976 C2253 ) \nC1976_=_C2254( C1976 C2254 ) C1976_=_C2256( C1976 C2256 ) C1976_=_C2257( C1976 C2257 ) C1976_=_C2259( C1976 C2259 ) C1976_=_C2260( C1976 C2260 ) C1976_=_C2264( C1976 C2264 ) \nC1976_=_C2265( C1976 C2265 ) C1978_=_C1980( C1978 C1980 ) C1978_=_C1981( C1978 C1981 ) C1978_=_C1983( C1978 C1983 ) C1978_=_C1986( C1978 C1986 ) C1978_=_C1991( C1978 C1991 ) \nC1978_=_C1992( C1978 C1992 ) C1978_=_C2390( C1978 C2390 ) C1978_=_C2391( C1978 C2391 ) C1978_=_C2393( C1978 C2393 ) C1978_=_C2394( C1978 C2394 ) C1978_=_C2396( C1978 C2396 ) \nC1978_=_C2397( C1978 C2397 ) C1978_=_C2398( C1978 C2398 ) C1978_=_C2399( C1978 C2399 ) C1978_=_C2401( C1978 C2401 ) C1978_=_C2402( C1978 C2402 ) C1978_=_C2404( C1978 C2404 ) \nC1978_=_C2406(</w:t>
      </w:r>
    </w:p>
    <w:p>
      <w:pPr>
        <w:pStyle w:val="PreformattedText"/>
        <w:bidi w:val="0"/>
        <w:spacing w:before="0" w:after="0"/>
        <w:jc w:val="left"/>
        <w:rPr/>
      </w:pPr>
      <w:r>
        <w:rPr/>
        <w:t xml:space="preserve"> </w:t>
      </w:r>
      <w:r>
        <w:rPr/>
        <w:t>C1978 C2406 ) C1978_=_C2409( C1978 C2409 ) C1980_=_C1981( C1980 C1981 ) C1980_=_C1983( C1980 C1983 ) C1980_=_C1986( C1980 C1986 ) C1980_=_C1991( C1980 C1991 ) \nC1980_=_C1992( C1980 C1992 ) C1980_=_C2099( C1980 C2099 ) C1980_=_C2249( C1980 C2249 ) C1980_=_C2391( C1980 C2391 ) C1980_=_C2466( C1980 C2466 ) C1980_=_C2601( C1980 C2601 ) \nC1980_=_C2602( C1980 C2602 ) C1980_=_C2603( C1980 C2603 ) C1980_=_C2604( C1980 C2604 ) C1980_=_C2606( C1980 C2606 ) C1980_=_C2607( C1980 C2607 ) C1980_=_C2608( C1980 C2608 ) \nC1980_=_C2612( C1980 C2612 ) C1981_=_C1983( C1981 C1983 ) C1981_=_C1986( C1981 C1986 ) C1981_=_C1991( C1981 C1991 ) C1981_=_C1992( C1981 C1992 ) C1981_=_C2045( C1981 C2045 ) \nC1981_=_C2086( C1981 C2086 ) C1981_=_C2373( C1981 C2373 ) C1981_=_C2468( C1981 C2468 ) C1981_=_C2711( C1981 C2711 ) C1981_=_C2712( C1981 C2712 ) C1981_=_C2713( C1981 C2713 ) \nC1981_=_C2714( C1981 C2714 ) C1981_=_C2715( C1981 C2715 ) C1981_=_C2716( C1981 C2716 ) C1981_=_C2717( C1981 C2717 ) C1981_=_C2718( C1981 C2718 ) C1981_=_C2719( C1981 C2719 ) \nC1981_=_C2720( C1981 C2720 ) C1981_=_C2721( C1981 C2721 ) C1981_=_C2722( C1981 C2722 ) C1983_=_C1986( C1983 C1986 ) C1983_=_C1991( C1983 C1991 ) C1983_=_C1992( C1983 C1992 ) \nC1983_=_C2065( C1983 C2065 ) C1983_=_C2232( C1983 C2232 ) C1983_=_C2446( C1983 C2446 ) C1983_=_C2535( C1983 C2535 ) C1983_=_C2836( C1983 C2836 ) C1983_=_C3074( C1983 C3074 ) \nC1983_=_C3076( C1983 C3076 ) C1983_=_C3078( C1983 C3078 ) C1983_=_C3079( C1983 C3079 ) C1983_=_C3080( C1983 C3080 ) C1983_=_C3082( C1983 C3082 ) C1986_=_C1991( C1986 C1991 ) \nC1986_=_C1992( C1986 C1992 ) C1986_=_C2239( C1986 C2239 ) C1986_=_C2485( C1986 C2485 ) C1986_=_C2839( C1986 C2839 ) C1986_=_C3088( C1986 C3088 ) C1986_=_C3469( C1986 C3469 ) \nC1986_=_C3470( C1986 C3470 ) C1986_=_C3473( C1986 C3473 ) C1991_=_C1992( C1991 C1992 ) C1991_=_C2301( C1991 C2301 ) C1991_=_C2475( C1991 C2475 ) C1991_=_C2607( C1991 C2607 ) \nC1991_=_C2752( C1991 C2752 ) C1991_=_C2799( C1991 C2799 ) C1991_=_C3142( C1991 C3142 ) C1991_=_C3267( C1991 C3267 ) C1991_=_C3280( C1991 C3280 ) C1991_=_C3552( C1991 C3552 ) \nC1991_=_C3859( C1991 C3859 ) C1991_=_C3898( C1991 C3898 ) C1991_=_C3951( C1991 C3951 ) C1992_=_C2094( C1992 C2094 ) C1992_=_C2280( C1992 C2280 ) C1992_=_C2476( C1992 C2476 ) \nC1992_=_C2608( C1992 C2608 ) C1992_=_C2640( C1992 C2640 ) C1992_=_C2965( C1992 C2965 ) C1992_=_C3281( C1992 C3281 ) C1992_=_C3385( C1992 C3385 ) C1992_=_C3724( C1992 C3724 ) \nC1992_=_C3908( C1992 C3908 ) C1992_=_C3916( C1992 C3916 ) C1992_=_C3952( C1992 C3952 ) C1992_=_C3961( C1992 C3961 ) C1992_=_C3962( C1992 C3962 ) C1995_=_C1998( C1995 C1998 ) \nC1995_=_C2001( C1995 C2001 ) C1995_=_C2011( C1995 C2011 ) C1995_=_C2015( C1995 C2015 ) C1995_=_C2351( C1995 C2351 ) C1995_=_C2353( C1995 C2353 ) C1995_=_C2356( C1995 C2356 ) \nC1995_=_C2357( C1995 C2357 ) C1995_=_C2362( C1995 C2362 ) C1995_=_C2363( C1995 C2363 ) C1995_=_C2364( C1995 C2364 ) C1995_=_C2366( C1995 C2366 ) C1995_=_C2369( C1995 C2369 ) \nC1995_=_C2370( C1995 C2370 ) C1995_=_C2371( C1995 C2371 ) C1998_=_C2001( C1998 C2001 ) C1998_=_C2011( C1998 C2011 ) C1998_=_C2015( C1998 C2015 ) C1998_=_C2125( C1998 C2125 ) \nC1998_=_C2562( C1998 C2562 ) C1998_=_C2954( C1998 C2954 ) C1998_=_C3013( C1998 C3013 ) C1998_=_C3014( C1998 C3014 ) C1998_=_C3015( C1998 C3015 ) C1998_=_C3017( C1998 C3017 ) \nC1998_=_C3018( C1998 C3018 ) C1998_=_C3020( C1998 C3020 ) C1998_=_C3023( C1998 C3023 ) C1998_=_C3025( C1998 C3025 ) C1998_=_C3026( C1998 C3026 ) C1998_=_C3027( C1998 C3027 ) \nC2001_=_C2011( C2001 C2011 ) C2001_=_C2015( C2001 C2015 ) C2001_=_C2295( C2001 C2295 ) C2001_=_C2470( C2001 C2470 ) C2001_=_C2648( C2001 C2648 ) C2001_=_C2863( C2001 C2863 ) \nC2001_=_C3100( C2001 C3100 ) C2001_=_C3161( C2001 C3161 ) C2001_=_C3162( C2001 C3162 ) C2001_=_C3163( C2001 C3163 ) C2001_=_C3165( C2001 C3165 ) C2001_=_C3167( C2001 C3167 ) \nC2001_=_C3168( C2001 C3168 ) C2001_=_C3170( C2001 C3170 ) C2011_=_C2015( C2011 C2015 ) C2011_=_C2152( C2011 C2152 ) C2011_=_C2875( C2011 C2875 ) C2011_=_C3301( C2011 C3301 ) \nC2011_=_C3417( C2011 C3417 ) C2011_=_C3808( C2011 C3808 ) C2011_=_C3853( C2011 C3853 ) C2011_=_C4017( C2011 C4017 ) C2011_=_C4052( C2011 C4052 ) C2011_=_C4053( C2011 C4053 ) \nC2011_=_C4054( C2011 C4054 ) C2011_=_C4055( C2011 C4055 ) C2011_=_C4056( C2011 C4056 ) C2015_=_C2038( C2015 C2038 ) C2015_=_C2139( C2015 C2139 ) C2015_=_C2371( C2015 C2371 ) \nC2015_=_C2708( C2015 C2708 ) C2015_=_C2789( C2015 C2789 ) C2015_=_C2804( C2015 C2804 ) C2015_=_C2878( C2015 C2878 ) C2015_=_C3056( C2015 C3056 ) C2015_=_C3170( C2015 C3170 ) \nC2015_=_C3308( C2015 C3308 ) C2015_=_C3465( C2015 C3465 ) C2015_=_C3786( C2015 C3786 ) C2015_=_C3810( C2015 C3810 ) C2015_=_C3856( C2015 C3856 ) C2015_=_C4011( C2015 C4011 ) \nC2015_=_C4055( C2015 C4055 ) C2015_=_C4088( C2015 C4088 ) C2015_=_C4093( C2015 C4093 ) C2017_=_C2018( C2017 C2018 ) C2017_=_C2022( C2017 C2022 ) C2017_=_C2024( C2017 C2024 ) \nC2017_=_C2027( C2017 C2027 ) C2017_=_C2028( C2017 C2028 ) C2017_=_C2029( C2017 C2029 ) C2017_=_C2030( C2017 C2030 ) C2017_=_C2033( C2017 C2033 ) C2017_=_C2034( C2017 C2034 ) \nC2017_=_C2035( C2017 C2035 ) C2017_=_C2036( C2017 C2036 ) C2017_=_C2038( C2017 C2038 ) C2017_=_C2060( C2017 C2060 ) C2017_=_C2140( C2017 C2140 ) C2017_=_C2164( C2017 C2164 ) \nC2017_=_C2287( C2017 C2287 ) C2017_=_C2430( C2017 C2430 ) C2017_=_C2431( C2017 C2431 ) C2017_=_C2432( C2017 C2432 ) C2017_=_C2433( C2017 C2433 ) C2017_=_C2434( C2017 C2434 ) \nC2017_=_C2436( C2017 C2436 ) C2017_=_C2437( C2017 C2437 ) C2017_=_C2438( C2017 C2438 ) C2017_=_C2441( C2017 C2441 ) C2018_=_C2022( C2018 C2022 ) C2018_=_C2024( C2018 C2024 ) \nC2018_=_C2027( C2018 C2027 ) C2018_=_C2028( C2018 C2028 ) C2018_=_C2029( C2018 C2029 ) C2018_=_C2030( C2018 C2030 ) C2018_=_C2033( C2018 C2033 ) C2018_=_C2034( C2018 C2034 ) \nC2018_=_C2035( C2018 C2035 ) C2018_=_C2036( C2018 C2036 ) C2018_=_C2038( C2018 C2038 ) C2018_=_C2696( C2018 C2696 ) C2018_=_C2697( C2018 C2697 ) C2018_=_C2698( C2018 C2698 ) \nC2018_=_C2699( C2018 C2699 ) C2018_=_C2702( C2018 C2702 ) C2018_=_C2705( C2018 C2705 ) C2018_=_C2707( C2018 C2707 ) C2018_=_C2708( C2018 C2708 ) C2022_=_C2024( C2022 C2024 ) \nC2022_=_C2027( C2022 C2027 ) C2022_=_C2028( C2022 C2028 ) C2022_=_C2029( C2022 C2029 ) C2022_=_C2030( C2022 C2030 ) C2022_=_C2033( C2022 C2033 ) C2022_=_C2034( C2022 C2034 ) \nC2022_=_C2035( C2022 C2035 ) C2022_=_C2036( C2022 C2036 ) C2022_=_C2038( C2022 C2038 ) C2022_=_C2697( C2022 C2697 ) C2022_=_C2806( C2022 C2806 ) C2022_=_C2939( C2022 C2939 ) \nC2022_=_C2973( C2022 C2973 ) C2022_=_C3057( C2022 C3057 ) C2022_=_C3171( C2022 C3171 ) C2022_=_C3172( C2022 C3172 ) C2022_=_C3173( C2022 C3173 ) C2022_=_C3174( C2022 C3174 ) \nC2022_=_C3175( C2022 C3175 ) C2022_=_C3176( C2022 C3176 ) C2022_=_C3178( C2022 C3178 ) C2022_=_C3179( C2022 C3179 ) C2024_=_C2027( C2024 C2027 ) C2024_=_C2028( C2024 C2028 ) \nC2024_=_C2029( C2024 C2029 ) C2024_=_C2030( C2024 C2030 ) C2024_=_C2033( C2024 C2033 ) C2024_=_C2034( C2024 C2034 ) C2024_=_C2035( C2024 C2035 ) C2024_=_C2036( C2024 C2036 ) \nC2024_=_C2038( C2024 C2038 ) C2024_=_C2622( C2024 C2622 ) C2024_=_C2716( C2024 C2716 ) C2024_=_C2761( C2024 C2761 ) C2024_=_C2809( C2024 C2809 ) C2024_=_C2908( C2024 C2908 ) \nC2024_=_C2921( C2024 C2921 ) C2024_=_C2941( C2024 C2941 ) C2024_=_C3014( C2024 C3014 ) C2024_=_C3172( C2024 C3172 ) C2024_=_C3213( C2024 C3213 ) C2024_=_C3288( C2024 C3288 ) \nC2024_=_C3289( C2024 C3289 ) C2024_=_C3290( C2024 C3290 ) C2024_=_C3291( C2024 C3291 ) C2024_=_C3294( C2024 C3294 ) C2027_=_C2028( C2027 C2028 ) C2027_=_C2029( C2027 C2029 ) \nC2027_=_C2030( C2027 C2030 ) C2027_=_C2033( C2027 C2033 ) C2027_=_C2034( C2027 C2034 ) C2027_=_C2035( C2027 C2035 ) C2027_=_C2036( C2027 C2036 ) C2027_=_C2038( C2027 C2038 ) \nC2027_=_C2147( C2027 C2147 ) C2027_=_C2432( C2027 C2432 ) C2027_=_C2794( C2027 C2794 ) C2027_=_C3475( C2027 C3475 ) C2027_=_C3548( C2027 C3548 ) C2027_=_C3557( C2027 C3557 ) \nC2027_=_C3561( C2027 C3561 ) C2028_=_C2029( C2028 C2029 ) C2028_=_C2030( C2028 C2030 ) C2028_=_C2033( C2028 C2033 ) C2028_=_C2034( C2028 C2034 ) C2028_=_C2035( C2028 C2035 ) \nC2028_=_C2036( C2028 C2036 ) C2028_=_C2038( C2028 C2038 ) C2028_=_C2148( C2028 C2148 ) C2028_=_C2433( C2028 C2433 ) C2028_=_C2729( C2028 C2729 ) C2028_=_C2776( C2028 C2776 ) \nC2028_=_C2866( C2028 C2866 ) C2028_=_C3410( C2028 C3410 ) C2028_=_C3437( C2028 C3437 ) C2028_=_C3487( C2028 C3487 ) C2028_=_C3500( C2028 C3500 ) C2028_=_C3549( C2028 C3549 ) \nC2028_=_C3570( C2028 C3570 ) C2028_=_C3571( C2028 C3571 ) C2028_=_C3572( C2028 C3572 ) C2028_=_C3574( C2028 C3574 ) C2028_=_C3576( C2028 C3576 ) C2029_=_C2030( C2029 C2030 ) \nC2029_=_C2033( C2029 C2033 ) C2029_=_C2034( C2029 C2034 ) C2029_=_C2035( C2029 C2035 ) C2029_=_C2036( C2029 C2036 ) C2029_=_C2038( C2029 C2038 ) C2029_=_C2699( C2029 C2699 ) \nC2029_=_C3046( C2029 C3046 ) C2029_=_C3195( C2029 C3195 ) C2029_=_C3455( C2029 C3455 ) C2029_=_C3649( C2029 C3649 ) C2029_=_C3650( C2029 C3650 ) C2029_=_C3653( C2029 C3653 ) \nC2029_=_C3655( C2029 C3655 ) C2030_=_C2033( C2030 C2033 ) C2030_=_C2034( C2030 C2034 ) C2030_=_C2035( C2030 C2035 ) C2030_=_C2036( C2030 C2036 ) C2030_=_C2038( C2030 C2038 ) \nC2030_=_C2845( C2030 C2845 ) C2030_=_C2963( C2030 C2963 ) C2030_=_C3047( C2030 C3047 ) C2030_=_C3382( C2030 C3382 ) C2030_=_C3458( C2030 C3458 ) C2030_=_C3618( C2030 C3618 ) \nC2030_=_C3649( C2030 C3649 ) C2030_=_C3677( C2030 C3677 ) C2030_=_C3707( C2030 C3707 ) C2030_=_C3768( C2030 C3768 ) C2030_=_C3778( C2030 C3778 ) C2030_=_C3781( C2030 C3781 ) \nC2030_=_C3782( C2030 C3782 ) C2030_=_C3783( C2030 C3783 ) C2030_=_C3784( C2030 C3784 ) C2030_=_C3785( C2030 C3785 ) C2030_=_C3786( C2030 C3786 ) C2033_=_C2034( C2033 C2034 ) \nC2033_=_C2035( C2033 C2035 ) C2033_=_C2036( C2033 C2036 ) C2033_=_C2038( C2033 C2038 ) C2033_=_C2150( C2033 C2150 ) C2033_=_C2189( C2033 C2189 ) C2033_=_C2437( C2033 C2437 ) \nC2033_=_C2782( C2033 C2782 ) C2033_=_C2832( C2033 C2832 ) C2033_=_C2874(</w:t>
      </w:r>
    </w:p>
    <w:p>
      <w:pPr>
        <w:pStyle w:val="PreformattedText"/>
        <w:bidi w:val="0"/>
        <w:spacing w:before="0" w:after="0"/>
        <w:jc w:val="left"/>
        <w:rPr/>
      </w:pPr>
      <w:r>
        <w:rPr/>
        <w:t xml:space="preserve"> </w:t>
      </w:r>
      <w:r>
        <w:rPr/>
        <w:t>C2033 C2874 ) C2033_=_C3082( C2033 C3082 ) C2033_=_C3165( C2033 C3165 ) C2033_=_C3447( C2033 C3447 ) \nC2033_=_C3553( C2033 C3553 ) C2033_=_C3583( C2033 C3583 ) C2033_=_C3875( C2033 C3875 ) C2033_=_C3946( C2033 C3946 ) C2034_=_C2035( C2034 C2035 ) C2034_=_C2036( C2034 C2036 ) \nC2034_=_C2038( C2034 C2038 ) C2034_=_C2115( C2034 C2115 ) C2034_=_C2421( C2034 C2421 ) C2034_=_C2818( C2034 C2818 ) C2034_=_C2948( C2034 C2948 ) C2034_=_C3178( C2034 C3178 ) \nC2034_=_C3225( C2034 C3225 ) C2034_=_C3255( C2034 C3255 ) C2034_=_C3461( C2034 C3461 ) C2034_=_C3643( C2034 C3643 ) C2034_=_C3713( C2034 C3713 ) C2034_=_C3807( C2034 C3807 ) \nC2034_=_C3954( C2034 C3954 ) C2034_=_C3980( C2034 C3980 ) C2034_=_C4048( C2034 C4048 ) C2035_=_C2036( C2035 C2036 ) C2035_=_C2038( C2035 C2038 ) C2035_=_C2136( C2035 C2136 ) \nC2035_=_C2153( C2035 C2153 ) C2035_=_C2441( C2035 C2441 ) C2035_=_C2754( C2035 C2754 ) C2035_=_C2785( C2035 C2785 ) C2035_=_C2801( C2035 C2801 ) C2035_=_C3521( C2035 C3521 ) \nC2035_=_C3554( C2035 C3554 ) C2035_=_C3634( C2035 C3634 ) C2035_=_C3644( C2035 C3644 ) C2035_=_C3869( C2035 C3869 ) C2035_=_C4006( C2035 C4006 ) C2036_=_C2038( C2036 C2038 ) \nC2036_=_C2510( C2036 C2510 ) C2036_=_C2705( C2036 C2705 ) C2036_=_C2967( C2036 C2967 ) C2036_=_C3051( C2036 C3051 ) C2036_=_C3201( C2036 C3201 ) C2036_=_C3463( C2036 C3463 ) \nC2036_=_C3725( C2036 C3725 ) C2036_=_C3783( C2036 C3783 ) C2036_=_C3920( C2036 C3920 ) C2036_=_C4067( C2036 C4067 ) C2036_=_C4068( C2036 C4068 ) C2036_=_C4070( C2036 C4070 ) \nC2038_=_C2139( C2038 C2139 ) C2038_=_C2371( C2038 C2371 ) C2038_=_C2708( C2038 C2708 ) C2038_=_C2789( C2038 C2789 ) C2038_=_C2804( C2038 C2804 ) C2038_=_C2878( C2038 C2878 ) \nC2038_=_C3056( C2038 C3056 ) C2038_=_C3170( C2038 C3170 ) C2038_=_C3308( C2038 C3308 ) C2038_=_C3465( C2038 C3465 ) C2038_=_C3786( C2038 C3786 ) C2038_=_C3810( C2038 C3810 ) \nC2038_=_C3856( C2038 C3856 ) C2038_=_C4011( C2038 C4011 ) C2038_=_C4055( C2038 C4055 ) C2038_=_C4088( C2038 C4088 ) C2038_=_C4093( C2038 C4093 ) C2039_=_C2041( C2039 C2041 ) \nC2039_=_C2043( C2039 C2043 ) C2039_=_C2045( C2039 C2045 ) C2039_=_C2050( C2039 C2050 ) C2039_=_C2051( C2039 C2051 ) C2039_=_C2052( C2039 C2052 ) C2039_=_C2053( C2039 C2053 ) \nC2039_=_C2055( C2039 C2055 ) C2039_=_C2098( C2039 C2098 ) C2039_=_C2099( C2039 C2099 ) C2039_=_C2100( C2039 C2100 ) C2039_=_C2115( C2039 C2115 ) C2039_=_C2117( C2039 C2117 ) \nC2041_=_C2043( C2041 C2043 ) C2041_=_C2045( C2041 C2045 ) C2041_=_C2050( C2041 C2050 ) C2041_=_C2051( C2041 C2051 ) C2041_=_C2052( C2041 C2052 ) C2041_=_C2053( C2041 C2053 ) \nC2041_=_C2055( C2041 C2055 ) C2041_=_C2545( C2041 C2545 ) C2041_=_C2560( C2041 C2560 ) C2041_=_C2561( C2041 C2561 ) C2041_=_C2562( C2041 C2562 ) C2041_=_C2563( C2041 C2563 ) \nC2041_=_C2572( C2041 C2572 ) C2041_=_C2573( C2041 C2573 ) C2041_=_C2574( C2041 C2574 ) C2041_=_C2575( C2041 C2575 ) C2043_=_C2045( C2043 C2045 ) C2043_=_C2050( C2043 C2050 ) \nC2043_=_C2051( C2043 C2051 ) C2043_=_C2052( C2043 C2052 ) C2043_=_C2053( C2043 C2053 ) C2043_=_C2055( C2043 C2055 ) C2043_=_C2289( C2043 C2289 ) C2043_=_C2546( C2043 C2546 ) \nC2043_=_C2560( C2043 C2560 ) C2043_=_C2614( C2043 C2614 ) C2043_=_C2615( C2043 C2615 ) C2043_=_C2619( C2043 C2619 ) C2043_=_C2620( C2043 C2620 ) C2043_=_C2621( C2043 C2621 ) \nC2043_=_C2622( C2043 C2622 ) C2043_=_C2624( C2043 C2624 ) C2043_=_C2625( C2043 C2625 ) C2043_=_C2626( C2043 C2626 ) C2043_=_C2629( C2043 C2629 ) C2043_=_C2630( C2043 C2630 ) \nC2045_=_C2050( C2045 C2050 ) C2045_=_C2051( C2045 C2051 ) C2045_=_C2052( C2045 C2052 ) C2045_=_C2053( C2045 C2053 ) C2045_=_C2055( C2045 C2055 ) C2045_=_C2086( C2045 C2086 ) \nC2045_=_C2373( C2045 C2373 ) C2045_=_C2468( C2045 C2468 ) C2045_=_C2711( C2045 C2711 ) C2045_=_C2712( C2045 C2712 ) C2045_=_C2713( C2045 C2713 ) C2045_=_C2714( C2045 C2714 ) \nC2045_=_C2715( C2045 C2715 ) C2045_=_C2716( C2045 C2716 ) C2045_=_C2717( C2045 C2717 ) C2045_=_C2718( C2045 C2718 ) C2045_=_C2719( C2045 C2719 ) C2045_=_C2720( C2045 C2720 ) \nC2045_=_C2721( C2045 C2721 ) C2045_=_C2722( C2045 C2722 ) C2050_=_C2051( C2050 C2051 ) C2050_=_C2052( C2050 C2052 ) C2050_=_C2053( C2050 C2053 ) C2050_=_C2055( C2050 C2055 ) \nC2050_=_C2170( C2050 C2170 ) C2050_=_C2430( C2050 C2430 ) C2050_=_C2602( C2050 C2602 ) C2050_=_C2682( C2050 C2682 ) C2050_=_C2896( C2050 C2896 ) C2050_=_C3319( C2050 C3319 ) \nC2051_=_C2052( C2051 C2052 ) C2051_=_C2053( C2051 C2053 ) C2051_=_C2055( C2051 C2055 ) C2051_=_C2603( C2051 C2603 ) C2051_=_C2685( C2051 C2685 ) C2051_=_C3695( C2051 C3695 ) \nC2051_=_C3702( C2051 C3702 ) C2052_=_C2053( C2052 C2053 ) C2052_=_C2055( C2052 C2055 ) C2052_=_C2401( C2052 C2401 ) C2052_=_C2554( C2052 C2554 ) C2052_=_C2624( C2052 C2624 ) \nC2052_=_C2897( C2052 C2897 ) C2052_=_C3370( C2052 C3370 ) C2052_=_C3720( C2052 C3720 ) C2053_=_C2055( C2053 C2055 ) C2053_=_C2256( C2053 C2256 ) C2053_=_C2604( C2053 C2604 ) \nC2053_=_C2686( C2053 C2686 ) C2053_=_C2883( C2053 C2883 ) C2053_=_C2926( C2053 C2926 ) C2053_=_C3759( C2053 C3759 ) C2053_=_C3760( C2053 C3760 ) C2053_=_C3762( C2053 C3762 ) \nC2053_=_C3764( C2053 C3764 ) C2053_=_C3765( C2053 C3765 ) C2053_=_C3766( C2053 C3766 ) C2055_=_C2117( C2055 C2117 ) C2055_=_C2612( C2055 C2612 ) C2055_=_C2692( C2055 C2692 ) \nC2055_=_C2968( C2055 C2968 ) C2055_=_C3052( C2055 C3052 ) C2055_=_C3319( C2055 C3319 ) C2055_=_C3534( C2055 C3534 ) C2055_=_C3702( C2055 C3702 ) C2055_=_C3726( C2055 C3726 ) \nC2055_=_C3765( C2055 C3765 ) C2055_=_C3921( C2055 C3921 ) C2055_=_C4078( C2055 C4078 ) C2055_=_C4079( C2055 C4079 ) C2055_=_C4080( C2055 C4080 ) C2058_=_C2060( C2058 C2060 ) \nC2058_=_C2063( C2058 C2063 ) C2058_=_C2064( C2058 C2064 ) C2058_=_C2065( C2058 C2065 ) C2058_=_C2077( C2058 C2077 ) C2058_=_C2160( C2058 C2160 ) C2058_=_C2161( C2058 C2161 ) \nC2058_=_C2164( C2058 C2164 ) C2058_=_C2165( C2058 C2165 ) C2058_=_C2166( C2058 C2166 ) C2058_=_C2169( C2058 C2169 ) C2058_=_C2170( C2058 C2170 ) C2058_=_C2172( C2058 C2172 ) \nC2058_=_C2173( C2058 C2173 ) C2058_=_C2174( C2058 C2174 ) C2060_=_C2063( C2060 C2063 ) C2060_=_C2064( C2060 C2064 ) C2060_=_C2065( C2060 C2065 ) C2060_=_C2077( C2060 C2077 ) \nC2060_=_C2140( C2060 C2140 ) C2060_=_C2164( C2060 C2164 ) C2060_=_C2287( C2060 C2287 ) C2060_=_C2430( C2060 C2430 ) C2060_=_C2431( C2060 C2431 ) C2060_=_C2432( C2060 C2432 ) \nC2060_=_C2433( C2060 C2433 ) C2060_=_C2434( C2060 C2434 ) C2060_=_C2436( C2060 C2436 ) C2060_=_C2437( C2060 C2437 ) C2060_=_C2438( C2060 C2438 ) C2060_=_C2441( C2060 C2441 ) \nC2063_=_C2064( C2063 C2064 ) C2063_=_C2065( C2063 C2065 ) C2063_=_C2077( C2063 C2077 ) C2063_=_C2445( C2063 C2445 ) C2063_=_C2480( C2063 C2480 ) C2063_=_C2533( C2063 C2533 ) \nC2063_=_C2545( C2063 C2545 ) C2063_=_C2546( C2063 C2546 ) C2063_=_C2549( C2063 C2549 ) C2063_=_C2552( C2063 C2552 ) C2063_=_C2554( C2063 C2554 ) C2063_=_C2555( C2063 C2555 ) \nC2063_=_C2556( C2063 C2556 ) C2063_=_C2558( C2063 C2558 ) C2064_=_C2065( C2064 C2065 ) C2064_=_C2077( C2064 C2077 ) C2064_=_C2166( C2064 C2166 ) C2064_=_C2292( C2064 C2292 ) \nC2064_=_C2561( C2064 C2561 ) C2064_=_C2615( C2064 C2615 ) C2064_=_C2894( C2064 C2894 ) C2064_=_C2895( C2064 C2895 ) C2064_=_C2896( C2064 C2896 ) C2064_=_C2897( C2064 C2897 ) \nC2064_=_C2898( C2064 C2898 ) C2064_=_C2899( C2064 C2899 ) C2064_=_C2900( C2064 C2900 ) C2064_=_C2902( C2064 C2902 ) C2064_=_C2903( C2064 C2903 ) C2065_=_C2077( C2065 C2077 ) \nC2065_=_C2232( C2065 C2232 ) C2065_=_C2446( C2065 C2446 ) C2065_=_C2535( C2065 C2535 ) C2065_=_C2836( C2065 C2836 ) C2065_=_C3074( C2065 C3074 ) C2065_=_C3076( C2065 C3076 ) \nC2065_=_C3078( C2065 C3078 ) C2065_=_C3079( C2065 C3079 ) C2065_=_C3080( C2065 C3080 ) C2065_=_C3082( C2065 C3082 ) C2077_=_C2305( C2077 C2305 ) C2077_=_C2463( C2077 C2463 ) \nC2077_=_C2479( C2077 C2479 ) C2077_=_C2544( C2077 C2544 ) C2077_=_C2573( C2077 C2573 ) C2077_=_C2629( C2077 C2629 ) C2077_=_C2660( C2077 C2660 ) C2077_=_C3107( C2077 C3107 ) \nC2077_=_C3271( C2077 C3271 ) C2077_=_C3545( C2077 C3545 ) C2077_=_C3720( C2077 C3720 ) C2077_=_C3744( C2077 C3744 ) C2077_=_C4087( C2077 C4087 ) C2080_=_C2083( C2080 C2083 ) \nC2080_=_C2086( C2080 C2086 ) C2080_=_C2087( C2080 C2087 ) C2080_=_C2088( C2080 C2088 ) C2080_=_C2094( C2080 C2094 ) C2080_=_C2095( C2080 C2095 ) C2080_=_C2096( C2080 C2096 ) \nC2080_=_C2269( C2080 C2269 ) C2080_=_C2270( C2080 C2270 ) C2080_=_C2273( C2080 C2273 ) C2080_=_C2274( C2080 C2274 ) C2080_=_C2275( C2080 C2275 ) C2080_=_C2277( C2080 C2277 ) \nC2080_=_C2279( C2080 C2279 ) C2080_=_C2280( C2080 C2280 ) C2080_=_C2282( C2080 C2282 ) C2080_=_C2285( C2080 C2285 ) C2080_=_C2286( C2080 C2286 ) C2083_=_C2086( C2083 C2086 ) \nC2083_=_C2087( C2083 C2087 ) C2083_=_C2088( C2083 C2088 ) C2083_=_C2094( C2083 C2094 ) C2083_=_C2095( C2083 C2095 ) C2083_=_C2096( C2083 C2096 ) C2083_=_C2514( C2083 C2514 ) \nC2083_=_C2517( C2083 C2517 ) C2083_=_C2522( C2083 C2522 ) C2083_=_C2523( C2083 C2523 ) C2083_=_C2525( C2083 C2525 ) C2083_=_C2526( C2083 C2526 ) C2083_=_C2530( C2083 C2530 ) \nC2083_=_C2531( C2083 C2531 ) C2083_=_C2532( C2083 C2532 ) C2086_=_C2087( C2086 C2087 ) C2086_=_C2088( C2086 C2088 ) C2086_=_C2094( C2086 C2094 ) C2086_=_C2095( C2086 C2095 ) \nC2086_=_C2096( C2086 C2096 ) C2086_=_C2373( C2086 C2373 ) C2086_=_C2468( C2086 C2468 ) C2086_=_C2711( C2086 C2711 ) C2086_=_C2712( C2086 C2712 ) C2086_=_C2713( C2086 C2713 ) \nC2086_=_C2714( C2086 C2714 ) C2086_=_C2715( C2086 C2715 ) C2086_=_C2716( C2086 C2716 ) C2086_=_C2717( C2086 C2717 ) C2086_=_C2718( C2086 C2718 ) C2086_=_C2719( C2086 C2719 ) \nC2086_=_C2720( C2086 C2720 ) C2086_=_C2721( C2086 C2721 ) C2086_=_C2722( C2086 C2722 ) C2087_=_C2088( C2087 C2088 ) C2087_=_C2094( C2087 C2094 ) C2087_=_C2095( C2087 C2095 ) \nC2087_=_C2096( C2087 C2096 ) C2087_=_C2198( C2087 C2198 ) C2087_=_C2534( C2087 C2534 ) C2087_=_C2723( C2087 C2723 ) C2087_=_C2895( C2087 C2895 ) C2087_=_C2991( C2087 C2991 ) \nC2087_=_C2992( C2087 C2992 ) C2087_=_C2993( C2087 C2993 ) C2087_=_C2995( C2087 C2995 ) C2087_=_C2996( C2087 C2996 ) C2087_=_C2997(</w:t>
      </w:r>
    </w:p>
    <w:p>
      <w:pPr>
        <w:pStyle w:val="PreformattedText"/>
        <w:bidi w:val="0"/>
        <w:spacing w:before="0" w:after="0"/>
        <w:jc w:val="left"/>
        <w:rPr/>
      </w:pPr>
      <w:r>
        <w:rPr/>
        <w:t xml:space="preserve"> </w:t>
      </w:r>
      <w:r>
        <w:rPr/>
        <w:t>C2087 C2997 ) C2087_=_C2998( C2087 C2998 ) \nC2087_=_C2999( C2087 C2999 ) C2088_=_C2094( C2088 C2094 ) C2088_=_C2095( C2088 C2095 ) C2088_=_C2096( C2088 C2096 ) C2088_=_C2273( C2088 C2273 ) C2088_=_C2293( C2088 C2293 ) \nC2088_=_C2469( C2088 C2469 ) C2088_=_C2632( C2088 C2632 ) C2088_=_C2647( C2088 C2647 ) C2088_=_C3100( C2088 C3100 ) C2088_=_C3101( C2088 C3101 ) C2088_=_C3102( C2088 C3102 ) \nC2088_=_C3103( C2088 C3103 ) C2088_=_C3105( C2088 C3105 ) C2088_=_C3107( C2088 C3107 ) C2094_=_C2095( C2094 C2095 ) C2094_=_C2096( C2094 C2096 ) C2094_=_C2280( C2094 C2280 ) \nC2094_=_C2476( C2094 C2476 ) C2094_=_C2608( C2094 C2608 ) C2094_=_C2640( C2094 C2640 ) C2094_=_C2965( C2094 C2965 ) C2094_=_C3281( C2094 C3281 ) C2094_=_C3385( C2094 C3385 ) \nC2094_=_C3724( C2094 C3724 ) C2094_=_C3908( C2094 C3908 ) C2094_=_C3916( C2094 C3916 ) C2094_=_C3952( C2094 C3952 ) C2094_=_C3961( C2094 C3961 ) C2094_=_C3962( C2094 C3962 ) \nC2095_=_C2096( C2095 C2096 ) C2095_=_C2530( C2095 C2530 ) C2095_=_C2542( C2095 C2542 ) C2095_=_C2720( C2095 C2720 ) C2095_=_C2769( C2095 C2769 ) C2095_=_C2998( C2095 C2998 ) \nC2095_=_C3360( C2095 C3360 ) C2095_=_C3663( C2095 C3663 ) C2095_=_C4041( C2095 C4041 ) C2096_=_C2285( C2096 C2285 ) C2096_=_C2321( C2096 C2321 ) C2096_=_C2493( C2096 C2493 ) \nC2096_=_C2572( C2096 C2572 ) C2096_=_C2644( C2096 C2644 ) C2096_=_C3284( C2096 C3284 ) C2096_=_C3304( C2096 C3304 ) C2096_=_C3388( C2096 C3388 ) C2096_=_C3482( C2096 C3482 ) \nC2096_=_C3646( C2096 C3646 ) C2096_=_C3690( C2096 C3690 ) C2096_=_C3743( C2096 C3743 ) C2096_=_C3752( C2096 C3752 ) C2096_=_C3909( C2096 C3909 ) C2096_=_C4013( C2096 C4013 ) \nC2096_=_C4095( C2096 C4095 ) C2098_=_C2099( C2098 C2099 ) C2098_=_C2100( C2098 C2100 ) C2098_=_C2115( C2098 C2115 ) C2098_=_C2117( C2098 C2117 ) C2098_=_C2208( C2098 C2208 ) \nC2098_=_C2410( C2098 C2410 ) C2098_=_C2411( C2098 C2411 ) C2098_=_C2412( C2098 C2412 ) C2098_=_C2413( C2098 C2413 ) C2098_=_C2415( C2098 C2415 ) C2098_=_C2416( C2098 C2416 ) \nC2098_=_C2417( C2098 C2417 ) C2098_=_C2418( C2098 C2418 ) C2098_=_C2419( C2098 C2419 ) C2098_=_C2420( C2098 C2420 ) C2098_=_C2421( C2098 C2421 ) C2098_=_C2422( C2098 C2422 ) \nC2098_=_C2424( C2098 C2424 ) C2099_=_C2100( C2099 C2100 ) C2099_=_C2115( C2099 C2115 ) C2099_=_C2117( C2099 C2117 ) C2099_=_C2249( C2099 C2249 ) C2099_=_C2391( C2099 C2391 ) \nC2099_=_C2466( C2099 C2466 ) C2099_=_C2601( C2099 C2601 ) C2099_=_C2602( C2099 C2602 ) C2099_=_C2603( C2099 C2603 ) C2099_=_C2604( C2099 C2604 ) C2099_=_C2606( C2099 C2606 ) \nC2099_=_C2607( C2099 C2607 ) C2099_=_C2608( C2099 C2608 ) C2099_=_C2612( C2099 C2612 ) C2100_=_C2115( C2100 C2115 ) C2100_=_C2117( C2100 C2117 ) C2100_=_C2662( C2100 C2662 ) \nC2100_=_C2680( C2100 C2680 ) C2100_=_C2682( C2100 C2682 ) C2100_=_C2683( C2100 C2683 ) C2100_=_C2684( C2100 C2684 ) C2100_=_C2685( C2100 C2685 ) C2100_=_C2686( C2100 C2686 ) \nC2100_=_C2690( C2100 C2690 ) C2100_=_C2692( C2100 C2692 ) C2100_=_C2693( C2100 C2693 ) C2115_=_C2117( C2115 C2117 ) C2115_=_C2421( C2115 C2421 ) C2115_=_C2818( C2115 C2818 ) \nC2115_=_C2948( C2115 C2948 ) C2115_=_C3178( C2115 C3178 ) C2115_=_C3225( C2115 C3225 ) C2115_=_C3255( C2115 C3255 ) C2115_=_C3461( C2115 C3461 ) C2115_=_C3643( C2115 C3643 ) \nC2115_=_C3713( C2115 C3713 ) C2115_=_C3807( C2115 C3807 ) C2115_=_C3954( C2115 C3954 ) C2115_=_C3980( C2115 C3980 ) C2115_=_C4048( C2115 C4048 ) C2117_=_C2612( C2117 C2612 ) \nC2117_=_C2692( C2117 C2692 ) C2117_=_C2968( C2117 C2968 ) C2117_=_C3052( C2117 C3052 ) C2117_=_C3319( C2117 C3319 ) C2117_=_C3534( C2117 C3534 ) C2117_=_C3702( C2117 C3702 ) \nC2117_=_C3726( C2117 C3726 ) C2117_=_C3765( C2117 C3765 ) C2117_=_C3921( C2117 C3921 ) C2117_=_C4078( C2117 C4078 ) C2117_=_C4079( C2117 C4079 ) C2117_=_C4080( C2117 C4080 ) \nC2120_=_C2123( C2120 C2123 ) C2120_=_C2125( C2120 C2125 ) C2120_=_C2130( C2120 C2130 ) C2120_=_C2132( C2120 C2132 ) C2120_=_C2134( C2120 C2134 ) C2120_=_C2136( C2120 C2136 ) \nC2120_=_C2138( C2120 C2138 ) C2120_=_C2139( C2120 C2139 ) C2120_=_C2248( C2120 C2248 ) C2120_=_C2249( C2120 C2249 ) C2120_=_C2250( C2120 C2250 ) C2120_=_C2251( C2120 C2251 ) \nC2120_=_C2252( C2120 C2252 ) C2120_=_C2253( C2120 C2253 ) C2120_=_C2254( C2120 C2254 ) C2120_=_C2256( C2120 C2256 ) C2120_=_C2257( C2120 C2257 ) C2120_=_C2259( C2120 C2259 ) \nC2120_=_C2260( C2120 C2260 ) C2120_=_C2264( C2120 C2264 ) C2120_=_C2265( C2120 C2265 ) C2123_=_C2125( C2123 C2125 ) C2123_=_C2130( C2123 C2130 ) C2123_=_C2132( C2123 C2132 ) \nC2123_=_C2134( C2123 C2134 ) C2123_=_C2136( C2123 C2136 ) C2123_=_C2138( C2123 C2138 ) C2123_=_C2139( C2123 C2139 ) C2123_=_C2252( C2123 C2252 ) C2123_=_C2393( C2123 C2393 ) \nC2123_=_C2711( C2123 C2711 ) C2123_=_C2755( C2123 C2755 ) C2123_=_C2772( C2123 C2772 ) C2123_=_C2792( C2123 C2792 ) C2123_=_C2793( C2123 C2793 ) C2123_=_C2794( C2123 C2794 ) \nC2123_=_C2795( C2123 C2795 ) C2123_=_C2796( C2123 C2796 ) C2123_=_C2797( C2123 C2797 ) C2123_=_C2798( C2123 C2798 ) C2123_=_C2799( C2123 C2799 ) C2123_=_C2801( C2123 C2801 ) \nC2123_=_C2803( C2123 C2803 ) C2123_=_C2804( C2123 C2804 ) C2125_=_C2130( C2125 C2130 ) C2125_=_C2132( C2125 C2132 ) C2125_=_C2134( C2125 C2134 ) C2125_=_C2136( C2125 C2136 ) \nC2125_=_C2138( C2125 C2138 ) C2125_=_C2139( C2125 C2139 ) C2125_=_C2562( C2125 C2562 ) C2125_=_C2954( C2125 C2954 ) C2125_=_C3013( C2125 C3013 ) C2125_=_C3014( C2125 C3014 ) \nC2125_=_C3015( C2125 C3015 ) C2125_=_C3017( C2125 C3017 ) C2125_=_C3018( C2125 C3018 ) C2125_=_C3020( C2125 C3020 ) C2125_=_C3023( C2125 C3023 ) C2125_=_C3025( C2125 C3025 ) \nC2125_=_C3026( C2125 C3026 ) C2125_=_C3027( C2125 C3027 ) C2130_=_C2132( C2130 C2132 ) C2130_=_C2134( C2130 C2134 ) C2130_=_C2136( C2130 C2136 ) C2130_=_C2138( C2130 C2138 ) \nC2130_=_C2139( C2130 C2139 ) C2130_=_C2778( C2130 C2778 ) C2130_=_C2795( C2130 C2795 ) C2130_=_C2841( C2130 C2841 ) C2130_=_C2958( C2130 C2958 ) C2130_=_C3194( C2130 C3194 ) \nC2130_=_C3377( C2130 C3377 ) C2130_=_C3615( C2130 C3615 ) C2130_=_C3616( C2130 C3616 ) C2130_=_C3618( C2130 C3618 ) C2130_=_C3619( C2130 C3619 ) C2130_=_C3622( C2130 C3622 ) \nC2130_=_C3623( C2130 C3623 ) C2130_=_C3624( C2130 C3624 ) C2130_=_C3626( C2130 C3626 ) C2132_=_C2134( C2132 C2134 ) C2132_=_C2136( C2132 C2136 ) C2132_=_C2138( C2132 C2138 ) \nC2132_=_C2139( C2132 C2139 ) C2132_=_C2279( C2132 C2279 ) C2132_=_C2460( C2132 C2460 ) C2132_=_C2780( C2132 C2780 ) C2132_=_C2797( C2132 C2797 ) C2132_=_C2830( C2132 C2830 ) \nC2132_=_C3119( C2132 C3119 ) C2132_=_C3185( C2132 C3185 ) C2132_=_C3480( C2132 C3480 ) C2132_=_C3878( C2132 C3878 ) C2132_=_C3925( C2132 C3925 ) C2132_=_C3934( C2132 C3934 ) \nC2132_=_C3935( C2132 C3935 ) C2132_=_C3936( C2132 C3936 ) C2132_=_C3938( C2132 C3938 ) C2134_=_C2136( C2134 C2136 ) C2134_=_C2138( C2134 C2138 ) C2134_=_C2139( C2134 C2139 ) \nC2134_=_C2264( C2134 C2264 ) C2134_=_C2385( C2134 C2385 ) C2134_=_C2719( C2134 C2719 ) C2134_=_C2784( C2134 C2784 ) C2134_=_C3095( C2134 C3095 ) C2134_=_C3253( C2134 C3253 ) \nC2134_=_C3623( C2134 C3623 ) C2134_=_C3771( C2134 C3771 ) C2134_=_C3851( C2134 C3851 ) C2134_=_C3935( C2134 C3935 ) C2134_=_C4005( C2134 C4005 ) C2134_=_C4006( C2134 C4006 ) \nC2134_=_C4008( C2134 C4008 ) C2134_=_C4009( C2134 C4009 ) C2134_=_C4010( C2134 C4010 ) C2134_=_C4011( C2134 C4011 ) C2136_=_C2138( C2136 C2138 ) C2136_=_C2139( C2136 C2139 ) \nC2136_=_C2153( C2136 C2153 ) C2136_=_C2441( C2136 C2441 ) C2136_=_C2754( C2136 C2754 ) C2136_=_C2785( C2136 C2785 ) C2136_=_C2801( C2136 C2801 ) C2136_=_C3521( C2136 C3521 ) \nC2136_=_C3554( C2136 C3554 ) C2136_=_C3634( C2136 C3634 ) C2136_=_C3644( C2136 C3644 ) C2136_=_C3869( C2136 C3869 ) C2136_=_C4006( C2136 C4006 ) C2138_=_C2139( C2138 C2139 ) \nC2138_=_C2191( C2138 C2191 ) C2138_=_C2226( C2138 C2226 ) C2138_=_C2788( C2138 C2788 ) C2138_=_C2803( C2138 C2803 ) C2138_=_C3073( C2138 C3073 ) C2138_=_C3613( C2138 C3613 ) \nC2138_=_C3756( C2138 C3756 ) C2138_=_C4010( C2138 C4010 ) C2138_=_C4084( C2138 C4084 ) C2139_=_C2371( C2139 C2371 ) C2139_=_C2708( C2139 C2708 ) C2139_=_C2789( C2139 C2789 ) \nC2139_=_C2804( C2139 C2804 ) C2139_=_C2878( C2139 C2878 ) C2139_=_C3056( C2139 C3056 ) C2139_=_C3170( C2139 C3170 ) C2139_=_C3308( C2139 C3308 ) C2139_=_C3465( C2139 C3465 ) \nC2139_=_C3786( C2139 C3786 ) C2139_=_C3810( C2139 C3810 ) C2139_=_C3856( C2139 C3856 ) C2139_=_C4011( C2139 C4011 ) C2139_=_C4055( C2139 C4055 ) C2139_=_C4088( C2139 C4088 ) \nC2139_=_C4093( C2139 C4093 ) C2140_=_C2145( C2140 C2145 ) C2140_=_C2147( C2140 C2147 ) C2140_=_C2148( C2140 C2148 ) C2140_=_C2150( C2140 C2150 ) C2140_=_C2152( C2140 C2152 ) \nC2140_=_C2153( C2140 C2153 ) C2140_=_C2159( C2140 C2159 ) C2140_=_C2164( C2140 C2164 ) C2140_=_C2287( C2140 C2287 ) C2140_=_C2430( C2140 C2430 ) C2140_=_C2431( C2140 C2431 ) \nC2140_=_C2432( C2140 C2432 ) C2140_=_C2433( C2140 C2433 ) C2140_=_C2434( C2140 C2434 ) C2140_=_C2436( C2140 C2436 ) C2140_=_C2437( C2140 C2437 ) C2140_=_C2438( C2140 C2438 ) \nC2140_=_C2441( C2140 C2441 ) C2145_=_C2147( C2145 C2147 ) C2145_=_C2148( C2145 C2148 ) C2145_=_C2150( C2145 C2150 ) C2145_=_C2152( C2145 C2152 ) C2145_=_C2153( C2145 C2153 ) \nC2145_=_C2159( C2145 C2159 ) C2145_=_C2486( C2145 C2486 ) C2145_=_C2726( C2145 C2726 ) C2145_=_C2992( C2145 C2992 ) C2145_=_C3322( C2145 C3322 ) C2145_=_C3408( C2145 C3408 ) \nC2145_=_C3487( C2145 C3487 ) C2145_=_C3489( C2145 C3489 ) C2145_=_C3491( C2145 C3491 ) C2145_=_C3492( C2145 C3492 ) C2145_=_C3493( C2145 C3493 ) C2145_=_C3495( C2145 C3495 ) \nC2145_=_C3496( C2145 C3496 ) C2145_=_C3497( C2145 C3497 ) C2145_=_C3498( C2145 C3498 ) C2147_=_C2148( C2147 C2148 ) C2147_=_C2150( C2147 C2150 ) C2147_=_C2152( C2147 C2152 ) \nC2147_=_C2153( C2147 C2153 ) C2147_=_C2159( C2147 C2159 ) C2147_=_C2432( C2147 C2432 ) C2147_=_C2794( C2147 C2794 ) C2147_=_C3475( C2147 C3475 ) C2147_=_C3548( C2147 C3548 ) \nC2147_=_C3557( C2147 C3557 ) C2147_=_C3561( C2147 C3561 ) C2148_=_C2150( C2148 C2150 ) C2148_=_C2152( C2148 C2152 ) C2148_=_C2153( C2148 C2153 ) C2148_=_C2159( C2148 C2159 ) \nC2148_=_C2433(</w:t>
      </w:r>
    </w:p>
    <w:p>
      <w:pPr>
        <w:pStyle w:val="PreformattedText"/>
        <w:bidi w:val="0"/>
        <w:spacing w:before="0" w:after="0"/>
        <w:jc w:val="left"/>
        <w:rPr/>
      </w:pPr>
      <w:r>
        <w:rPr/>
        <w:t xml:space="preserve"> </w:t>
      </w:r>
      <w:r>
        <w:rPr/>
        <w:t>C2148 C2433 ) C2148_=_C2729( C2148 C2729 ) C2148_=_C2776( C2148 C2776 ) C2148_=_C2866( C2148 C2866 ) C2148_=_C3410( C2148 C3410 ) C2148_=_C3437( C2148 C3437 ) \nC2148_=_C3487( C2148 C3487 ) C2148_=_C3500( C2148 C3500 ) C2148_=_C3549( C2148 C3549 ) C2148_=_C3570( C2148 C3570 ) C2148_=_C3571( C2148 C3571 ) C2148_=_C3572( C2148 C3572 ) \nC2148_=_C3574( C2148 C3574 ) C2148_=_C3576( C2148 C3576 ) C2150_=_C2152( C2150 C2152 ) C2150_=_C2153( C2150 C2153 ) C2150_=_C2159( C2150 C2159 ) C2150_=_C2189( C2150 C2189 ) \nC2150_=_C2437( C2150 C2437 ) C2150_=_C2782( C2150 C2782 ) C2150_=_C2832( C2150 C2832 ) C2150_=_C2874( C2150 C2874 ) C2150_=_C3082( C2150 C3082 ) C2150_=_C3165( C2150 C3165 ) \nC2150_=_C3447( C2150 C3447 ) C2150_=_C3553( C2150 C3553 ) C2150_=_C3583( C2150 C3583 ) C2150_=_C3875( C2150 C3875 ) C2150_=_C3946( C2150 C3946 ) C2152_=_C2153( C2152 C2153 ) \nC2152_=_C2159( C2152 C2159 ) C2152_=_C2875( C2152 C2875 ) C2152_=_C3301( C2152 C3301 ) C2152_=_C3417( C2152 C3417 ) C2152_=_C3808( C2152 C3808 ) C2152_=_C3853( C2152 C3853 ) \nC2152_=_C4017( C2152 C4017 ) C2152_=_C4052( C2152 C4052 ) C2152_=_C4053( C2152 C4053 ) C2152_=_C4054( C2152 C4054 ) C2152_=_C4055( C2152 C4055 ) C2152_=_C4056( C2152 C4056 ) \nC2153_=_C2159( C2153 C2159 ) C2153_=_C2441( C2153 C2441 ) C2153_=_C2754( C2153 C2754 ) C2153_=_C2785( C2153 C2785 ) C2153_=_C2801( C2153 C2801 ) C2153_=_C3521( C2153 C3521 ) \nC2153_=_C3554( C2153 C3554 ) C2153_=_C3634( C2153 C3634 ) C2153_=_C3644( C2153 C3644 ) C2153_=_C3869( C2153 C3869 ) C2153_=_C4006( C2153 C4006 ) C2159_=_C2597( C2159 C2597 ) \nC2159_=_C3309( C2159 C3309 ) C2159_=_C3423( C2159 C3423 ) C2159_=_C3749( C2159 C3749 ) C2159_=_C3847( C2159 C3847 ) C2159_=_C4023( C2159 C4023 ) C2159_=_C4074( C2159 C4074 ) \nC2159_=_C4086( C2159 C4086 ) C2159_=_C4090( C2159 C4090 ) C2159_=_C4094( C2159 C4094 ) C2159_=_C4107( C2159 C4107 ) C2159_=_C4112( C2159 C4112 ) C2159_=_C4114( C2159 C4114 ) \nC2160_=_C2161( C2160 C2161 ) C2160_=_C2164( C2160 C2164 ) C2160_=_C2165( C2160 C2165 ) C2160_=_C2166( C2160 C2166 ) C2160_=_C2169( C2160 C2169 ) C2160_=_C2170( C2160 C2170 ) \nC2160_=_C2172( C2160 C2172 ) C2160_=_C2173( C2160 C2173 ) C2160_=_C2174( C2160 C2174 ) C2160_=_C2192( C2160 C2192 ) C2160_=_C2193( C2160 C2193 ) C2160_=_C2197( C2160 C2197 ) \nC2160_=_C2198( C2160 C2198 ) C2160_=_C2199( C2160 C2199 ) C2160_=_C2201( C2160 C2201 ) C2160_=_C2203( C2160 C2203 ) C2160_=_C2204( C2160 C2204 ) C2160_=_C2205( C2160 C2205 ) \nC2160_=_C2206( C2160 C2206 ) C2160_=_C2207( C2160 C2207 ) C2161_=_C2164( C2161 C2164 ) C2161_=_C2165( C2161 C2165 ) C2161_=_C2166( C2161 C2166 ) C2161_=_C2169( C2161 C2169 ) \nC2161_=_C2170( C2161 C2170 ) C2161_=_C2172( C2161 C2172 ) C2161_=_C2173( C2161 C2173 ) C2161_=_C2174( C2161 C2174 ) C2161_=_C2227( C2161 C2227 ) C2161_=_C2287( C2161 C2287 ) \nC2161_=_C2289( C2161 C2289 ) C2161_=_C2291( C2161 C2291 ) C2161_=_C2292( C2161 C2292 ) C2161_=_C2293( C2161 C2293 ) C2161_=_C2294( C2161 C2294 ) C2161_=_C2295( C2161 C2295 ) \nC2161_=_C2299( C2161 C2299 ) C2161_=_C2301( C2161 C2301 ) C2161_=_C2305( C2161 C2305 ) C2164_=_C2165( C2164 C2165 ) C2164_=_C2166( C2164 C2166 ) C2164_=_C2169( C2164 C2169 ) \nC2164_=_C2170( C2164 C2170 ) C2164_=_C2172( C2164 C2172 ) C2164_=_C2173( C2164 C2173 ) C2164_=_C2174( C2164 C2174 ) C2164_=_C2287( C2164 C2287 ) C2164_=_C2430( C2164 C2430 ) \nC2164_=_C2431( C2164 C2431 ) C2164_=_C2432( C2164 C2432 ) C2164_=_C2433( C2164 C2433 ) C2164_=_C2434( C2164 C2434 ) C2164_=_C2436( C2164 C2436 ) C2164_=_C2437( C2164 C2437 ) \nC2164_=_C2438( C2164 C2438 ) C2164_=_C2441( C2164 C2441 ) C2165_=_C2166( C2165 C2166 ) C2165_=_C2169( C2165 C2169 ) C2165_=_C2170( C2165 C2170 ) C2165_=_C2172( C2165 C2172 ) \nC2165_=_C2173( C2165 C2173 ) C2165_=_C2174( C2165 C2174 ) C2165_=_C2325( C2165 C2325 ) C2165_=_C2410( C2165 C2410 ) C2165_=_C2498( C2165 C2498 ) C2165_=_C2501( C2165 C2501 ) \nC2165_=_C2505( C2165 C2505 ) C2165_=_C2507( C2165 C2507 ) C2165_=_C2510( C2165 C2510 ) C2165_=_C2513( C2165 C2513 ) C2166_=_C2169( C2166 C2169 ) C2166_=_C2170( C2166 C2170 ) \nC2166_=_C2172( C2166 C2172 ) C2166_=_C2173( C2166 C2173 ) C2166_=_C2174( C2166 C2174 ) C2166_=_C2292( C2166 C2292 ) C2166_=_C2561( C2166 C2561 ) C2166_=_C2615( C2166 C2615 ) \nC2166_=_C2894( C2166 C2894 ) C2166_=_C2895( C2166 C2895 ) C2166_=_C2896( C2166 C2896 ) C2166_=_C2897( C2166 C2897 ) C2166_=_C2898( C2166 C2898 ) C2166_=_C2899( C2166 C2899 ) \nC2166_=_C2900( C2166 C2900 ) C2166_=_C2902( C2166 C2902 ) C2166_=_C2903( C2166 C2903 ) C2169_=_C2170( C2169 C2170 ) C2169_=_C2172( C2169 C2172 ) C2169_=_C2173( C2169 C2173 ) \nC2169_=_C2174( C2169 C2174 ) C2169_=_C2326( C2169 C2326 ) C2169_=_C2412( C2169 C2412 ) C2169_=_C2517( C2169 C2517 ) C2169_=_C3145( C2169 C3145 ) C2169_=_C3191( C2169 C3191 ) \nC2169_=_C3192( C2169 C3192 ) C2169_=_C3193( C2169 C3193 ) C2169_=_C3194( C2169 C3194 ) C2169_=_C3195( C2169 C3195 ) C2169_=_C3198( C2169 C3198 ) C2169_=_C3201( C2169 C3201 ) \nC2170_=_C2172( C2170 C2172 ) C2170_=_C2173( C2170 C2173 ) C2170_=_C2174( C2170 C2174 ) C2170_=_C2430( C2170 C2430 ) C2170_=_C2602( C2170 C2602 ) C2170_=_C2682( C2170 C2682 ) \nC2170_=_C2896( C2170 C2896 ) C2170_=_C3319( C2170 C3319 ) C2172_=_C2173( C2172 C2173 ) C2172_=_C2174( C2172 C2174 ) C2172_=_C2434( C2172 C2434 ) C2172_=_C2718( C2172 C2718 ) \nC2172_=_C2898( C2172 C2898 ) C2173_=_C2174( C2173 C2174 ) C2173_=_C2436( C2173 C2436 ) C2173_=_C2899( C2173 C2899 ) C2173_=_C3374( C2173 C3374 ) C2174_=_C2438( C2174 C2438 ) \nC2174_=_C2889( C2174 C2889 ) C2174_=_C2900( C2174 C2900 ) C2174_=_C2930( C2174 C2930 ) C2174_=_C3602( C2174 C3602 ) C2174_=_C3992( C2174 C3992 ) C2174_=_C4036( C2174 C4036 ) \nC2174_=_C4043( C2174 C4043 ) C2174_=_C4044( C2174 C4044 ) C2174_=_C4046( C2174 C4046 ) C2178_=_C2179( C2178 C2179 ) C2178_=_C2180( C2178 C2180 ) C2178_=_C2182( C2178 C2182 ) \nC2178_=_C2183( C2178 C2183 ) C2178_=_C2186( C2178 C2186 ) C2178_=_C2187( C2178 C2187 ) C2178_=_C2189( C2178 C2189 ) C2178_=_C2190( C2178 C2190 ) C2178_=_C2191( C2178 C2191 ) \nC2178_=_C2208( C2178 C2208 ) C2178_=_C2209( C2178 C2209 ) C2178_=_C2212( C2178 C2212 ) C2178_=_C2216( C2178 C2216 ) C2178_=_C2226( C2178 C2226 ) C2179_=_C2180( C2179 C2180 ) \nC2179_=_C2182( C2179 C2182 ) C2179_=_C2183( C2179 C2183 ) C2179_=_C2186( C2179 C2186 ) C2179_=_C2187( C2179 C2187 ) C2179_=_C2189( C2179 C2189 ) C2179_=_C2190( C2179 C2190 ) \nC2179_=_C2191( C2179 C2191 ) C2179_=_C2723( C2179 C2723 ) C2179_=_C2724( C2179 C2724 ) C2179_=_C2726( C2179 C2726 ) C2179_=_C2727( C2179 C2727 ) C2179_=_C2729( C2179 C2729 ) \nC2179_=_C2730( C2179 C2730 ) C2179_=_C2732( C2179 C2732 ) C2180_=_C2182( C2180 C2182 ) C2180_=_C2183( C2180 C2183 ) C2180_=_C2186( C2180 C2186 ) C2180_=_C2187( C2180 C2187 ) \nC2180_=_C2189( C2180 C2189 ) C2180_=_C2190( C2180 C2190 ) C2180_=_C2191( C2180 C2191 ) C2180_=_C2209( C2180 C2209 ) C2180_=_C2755( C2180 C2755 ) C2180_=_C2757( C2180 C2757 ) \nC2180_=_C2758( C2180 C2758 ) C2180_=_C2759( C2180 C2759 ) C2180_=_C2761( C2180 C2761 ) C2180_=_C2763( C2180 C2763 ) C2180_=_C2765( C2180 C2765 ) C2180_=_C2769( C2180 C2769 ) \nC2180_=_C2770( C2180 C2770 ) C2182_=_C2183( C2182 C2183 ) C2182_=_C2186( C2182 C2186 ) C2182_=_C2187( C2182 C2187 ) C2182_=_C2189( C2182 C2189 ) C2182_=_C2190( C2182 C2190 ) \nC2182_=_C2191( C2182 C2191 ) C2182_=_C2212( C2182 C2212 ) C2182_=_C2879( C2182 C2879 ) C2182_=_C2918( C2182 C2918 ) C2182_=_C2919( C2182 C2919 ) C2182_=_C2921( C2182 C2921 ) \nC2182_=_C2923( C2182 C2923 ) C2182_=_C2924( C2182 C2924 ) C2182_=_C2925( C2182 C2925 ) C2182_=_C2926( C2182 C2926 ) C2182_=_C2928( C2182 C2928 ) C2182_=_C2930( C2182 C2930 ) \nC2182_=_C2931( C2182 C2931 ) C2182_=_C2932( C2182 C2932 ) C2182_=_C2934( C2182 C2934 ) C2182_=_C2935( C2182 C2935 ) C2183_=_C2186( C2183 C2186 ) C2183_=_C2187( C2183 C2187 ) \nC2183_=_C2189( C2183 C2189 ) C2183_=_C2190( C2183 C2190 ) C2183_=_C2191( C2183 C2191 ) C2183_=_C2757( C2183 C2757 ) C2183_=_C2918( C2183 C2918 ) C2183_=_C2972( C2183 C2972 ) \nC2183_=_C3057( C2183 C3057 ) C2183_=_C3059( C2183 C3059 ) C2183_=_C3061( C2183 C3061 ) C2183_=_C3064( C2183 C3064 ) C2183_=_C3067( C2183 C3067 ) C2183_=_C3072( C2183 C3072 ) \nC2183_=_C3073( C2183 C3073 ) C2186_=_C2187( C2186 C2187 ) C2186_=_C2189( C2186 C2189 ) C2186_=_C2190( C2186 C2190 ) C2186_=_C2191( C2186 C2191 ) C2186_=_C2216( C2186 C2216 ) \nC2186_=_C2563( C2186 C2563 ) C2186_=_C3059( C2186 C3059 ) C2186_=_C3228( C2186 C3228 ) C2186_=_C3229( C2186 C3229 ) C2186_=_C3230( C2186 C3230 ) C2186_=_C3231( C2186 C3231 ) \nC2186_=_C3232( C2186 C3232 ) C2186_=_C3233( C2186 C3233 ) C2186_=_C3235( C2186 C3235 ) C2186_=_C3236( C2186 C3236 ) C2187_=_C2189( C2187 C2189 ) C2187_=_C2190( C2187 C2190 ) \nC2187_=_C2191( C2187 C2191 ) C2187_=_C2402( C2187 C2402 ) C2187_=_C2765( C2187 C2765 ) C2187_=_C2925( C2187 C2925 ) C2187_=_C3232( C2187 C3232 ) C2187_=_C3752( C2187 C3752 ) \nC2187_=_C3753( C2187 C3753 ) C2187_=_C3755( C2187 C3755 ) C2187_=_C3756( C2187 C3756 ) C2189_=_C2190( C2189 C2190 ) C2189_=_C2191( C2189 C2191 ) C2189_=_C2437( C2189 C2437 ) \nC2189_=_C2782( C2189 C2782 ) C2189_=_C2832( C2189 C2832 ) C2189_=_C2874( C2189 C2874 ) C2189_=_C3082( C2189 C3082 ) C2189_=_C3165( C2189 C3165 ) C2189_=_C3447( C2189 C3447 ) \nC2189_=_C3553( C2189 C3553 ) C2189_=_C3583( C2189 C3583 ) C2189_=_C3875( C2189 C3875 ) C2189_=_C3946( C2189 C3946 ) C2190_=_C2191( C2190 C2191 ) C2190_=_C2770( C2190 C2770 ) \nC2190_=_C2932( C2190 C2932 ) C2190_=_C3236( C2190 C3236 ) C2190_=_C3496( C2190 C3496 ) C2190_=_C3883( C2190 C3883 ) C2190_=_C4052( C2190 C4052 ) C2190_=_C4084( C2190 C4084 ) \nC2190_=_C4086( C2190 C4086 ) C2191_=_C2226( C2191 C2226 ) C2191_=_C2788( C2191 C2788 ) C2191_=_C2803( C2191 C2803 ) C2191_=_C3073( C2191 C3073 ) C2191_=_C3613( C2191 C3613 ) \nC2191_=_C3756( C2191 C3756 ) C2191_=_C4010( C2191 C4010 ) C2191_=_C4084( C2191 C4084 ) C2192_=_C2193( C2192 C2193 ) C2192_=_C2197( C2192 C2197 ) C2192_=_C2198( C2192 C2198 ) \nC2192_=_C2199( C2192 C2199 ) C2192_=_C2201( C2192 C2201 ) C2192_=_C2203(</w:t>
      </w:r>
    </w:p>
    <w:p>
      <w:pPr>
        <w:pStyle w:val="PreformattedText"/>
        <w:bidi w:val="0"/>
        <w:spacing w:before="0" w:after="0"/>
        <w:jc w:val="left"/>
        <w:rPr/>
      </w:pPr>
      <w:r>
        <w:rPr/>
        <w:t xml:space="preserve"> </w:t>
      </w:r>
      <w:r>
        <w:rPr/>
        <w:t>C2192 C2203 ) C2192_=_C2204( C2192 C2204 ) C2192_=_C2205( C2192 C2205 ) C2192_=_C2206( C2192 C2206 ) \nC2192_=_C2207( C2192 C2207 ) C2192_=_C2227( C2192 C2227 ) C2192_=_C2228( C2192 C2228 ) C2192_=_C2230( C2192 C2230 ) C2192_=_C2231( C2192 C2231 ) C2192_=_C2232( C2192 C2232 ) \nC2192_=_C2233( C2192 C2233 ) C2192_=_C2234( C2192 C2234 ) C2192_=_C2236( C2192 C2236 ) C2192_=_C2237( C2192 C2237 ) C2192_=_C2238( C2192 C2238 ) C2192_=_C2239( C2192 C2239 ) \nC2192_=_C2241( C2192 C2241 ) C2192_=_C2242( C2192 C2242 ) C2192_=_C2243( C2192 C2243 ) C2192_=_C2245( C2192 C2245 ) C2192_=_C2246( C2192 C2246 ) C2193_=_C2197( C2193 C2197 ) \nC2193_=_C2198( C2193 C2198 ) C2193_=_C2199( C2193 C2199 ) C2193_=_C2201( C2193 C2201 ) C2193_=_C2203( C2193 C2203 ) C2193_=_C2204( C2193 C2204 ) C2193_=_C2205( C2193 C2205 ) \nC2193_=_C2206( C2193 C2206 ) C2193_=_C2207( C2193 C2207 ) C2193_=_C2231( C2193 C2231 ) C2193_=_C2836( C2193 C2836 ) C2193_=_C2839( C2193 C2839 ) C2193_=_C2841( C2193 C2841 ) \nC2193_=_C2844( C2193 C2844 ) C2193_=_C2845( C2193 C2845 ) C2197_=_C2198( C2197 C2198 ) C2197_=_C2199( C2197 C2199 ) C2197_=_C2201( C2197 C2201 ) C2197_=_C2203( C2197 C2203 ) \nC2197_=_C2204( C2197 C2204 ) C2197_=_C2205( C2197 C2205 ) C2197_=_C2206( C2197 C2206 ) C2197_=_C2207( C2197 C2207 ) C2197_=_C2894( C2197 C2894 ) C2197_=_C2907( C2197 C2907 ) \nC2197_=_C2908( C2197 C2908 ) C2197_=_C2916( C2197 C2916 ) C2198_=_C2199( C2198 C2199 ) C2198_=_C2201( C2198 C2201 ) C2198_=_C2203( C2198 C2203 ) C2198_=_C2204( C2198 C2204 ) \nC2198_=_C2205( C2198 C2205 ) C2198_=_C2206( C2198 C2206 ) C2198_=_C2207( C2198 C2207 ) C2198_=_C2534( C2198 C2534 ) C2198_=_C2723( C2198 C2723 ) C2198_=_C2895( C2198 C2895 ) \nC2198_=_C2991( C2198 C2991 ) C2198_=_C2992( C2198 C2992 ) C2198_=_C2993( C2198 C2993 ) C2198_=_C2995( C2198 C2995 ) C2198_=_C2996( C2198 C2996 ) C2198_=_C2997( C2198 C2997 ) \nC2198_=_C2998( C2198 C2998 ) C2198_=_C2999( C2198 C2999 ) C2199_=_C2201( C2199 C2201 ) C2199_=_C2203( C2199 C2203 ) C2199_=_C2204( C2199 C2204 ) C2199_=_C2205( C2199 C2205 ) \nC2199_=_C2206( C2199 C2206 ) C2199_=_C2207( C2199 C2207 ) C2199_=_C2854( C2199 C2854 ) C2199_=_C2880( C2199 C2880 ) C2199_=_C3002( C2199 C3002 ) C2199_=_C3032( C2199 C3032 ) \nC2201_=_C2203( C2201 C2203 ) C2201_=_C2204( C2201 C2204 ) C2201_=_C2205( C2201 C2205 ) C2201_=_C2206( C2201 C2206 ) C2201_=_C2207( C2201 C2207 ) C2201_=_C2233( C2201 C2233 ) \nC2201_=_C3074( C2201 C3074 ) C2201_=_C3085( C2201 C3085 ) C2201_=_C3088( C2201 C3088 ) C2201_=_C3089( C2201 C3089 ) C2201_=_C3095( C2201 C3095 ) C2203_=_C2204( C2203 C2204 ) \nC2203_=_C2205( C2203 C2205 ) C2203_=_C2206( C2203 C2206 ) C2203_=_C2207( C2203 C2207 ) C2203_=_C2362( C2203 C2362 ) C2203_=_C2856( C2203 C2856 ) C2203_=_C2884( C2203 C2884 ) \nC2203_=_C3162( C2203 C3162 ) C2203_=_C3173( C2203 C3173 ) C2203_=_C3289( C2203 C3289 ) C2203_=_C3807( C2203 C3807 ) C2203_=_C3808( C2203 C3808 ) C2203_=_C3810( C2203 C3810 ) \nC2204_=_C2205( C2204 C2205 ) C2204_=_C2206( C2204 C2206 ) C2204_=_C2207( C2204 C2207 ) C2204_=_C2857( C2204 C2857 ) C2204_=_C2885( C2204 C2885 ) C2204_=_C3128( C2204 C3128 ) \nC2204_=_C3840( C2204 C3840 ) C2205_=_C2206( C2205 C2206 ) C2205_=_C2207( C2205 C2207 ) C2205_=_C2241( C2205 C2241 ) C2205_=_C2525( C2205 C2525 ) C2205_=_C3080( C2205 C3080 ) \nC2205_=_C3154( C2205 C3154 ) C2205_=_C3372( C2205 C3372 ) C2205_=_C3470( C2205 C3470 ) C2205_=_C3596( C2205 C3596 ) C2205_=_C3619( C2205 C3619 ) C2205_=_C3650( C2205 C3650 ) \nC2205_=_C3841( C2205 C3841 ) C2205_=_C3847( C2205 C3847 ) C2206_=_C2207( C2206 C2207 ) C2206_=_C2787( C2206 C2787 ) C2206_=_C2877( C2206 C2877 ) C2206_=_C2902( C2206 C2902 ) \nC2206_=_C3452( C2206 C3452 ) C2206_=_C3590( C2206 C3590 ) C2206_=_C3950( C2206 C3950 ) C2207_=_C2286( C2207 C2286 ) C2207_=_C2495( C2207 C2495 ) C2207_=_C2574( C2207 C2574 ) \nC2207_=_C2861( C2207 C2861 ) C2207_=_C2903( C2207 C2903 ) C2207_=_C3189( C2207 C3189 ) C2207_=_C3483( C2207 C3483 ) C2207_=_C3647( C2207 C3647 ) C2207_=_C3745( C2207 C3745 ) \nC2207_=_C3753( C2207 C3753 ) C2207_=_C4015( C2207 C4015 ) C2207_=_C4081( C2207 C4081 ) C2208_=_C2209( C2208 C2209 ) C2208_=_C2212( C2208 C2212 ) C2208_=_C2216( C2208 C2216 ) \nC2208_=_C2226( C2208 C2226 ) C2208_=_C2410( C2208 C2410 ) C2208_=_C2411( C2208 C2411 ) C2208_=_C2412( C2208 C2412 ) C2208_=_C2413( C2208 C2413 ) C2208_=_C2415( C2208 C2415 ) \nC2208_=_C2416( C2208 C2416 ) C2208_=_C2417( C2208 C2417 ) C2208_=_C2418( C2208 C2418 ) C2208_=_C2419( C2208 C2419 ) C2208_=_C2420( C2208 C2420 ) C2208_=_C2421( C2208 C2421 ) \nC2208_=_C2422( C2208 C2422 ) C2208_=_C2424( C2208 C2424 ) C2209_=_C2212( C2209 C2212 ) C2209_=_C2216( C2209 C2216 ) C2209_=_C2226( C2209 C2226 ) C2209_=_C2755( C2209 C2755 ) \nC2209_=_C2757( C2209 C2757 ) C2209_=_C2758( C2209 C2758 ) C2209_=_C2759( C2209 C2759 ) C2209_=_C2761( C2209 C2761 ) C2209_=_C2763( C2209 C2763 ) C2209_=_C2765( C2209 C2765 ) \nC2209_=_C2769( C2209 C2769 ) C2209_=_C2770( C2209 C2770 ) C2212_=_C2216( C2212 C2216 ) C2212_=_C2226( C2212 C2226 ) C2212_=_C2879( C2212 C2879 ) C2212_=_C2918( C2212 C2918 ) \nC2212_=_C2919( C2212 C2919 ) C2212_=_C2921( C2212 C2921 ) C2212_=_C2923( C2212 C2923 ) C2212_=_C2924( C2212 C2924 ) C2212_=_C2925( C2212 C2925 ) C2212_=_C2926( C2212 C2926 ) \nC2212_=_C2928( C2212 C2928 ) C2212_=_C2930( C2212 C2930 ) C2212_=_C2931( C2212 C2931 ) C2212_=_C2932( C2212 C2932 ) C2212_=_C2934( C2212 C2934 ) C2212_=_C2935( C2212 C2935 ) \nC2216_=_C2226( C2216 C2226 ) C2216_=_C2563( C2216 C2563 ) C2216_=_C3059( C2216 C3059 ) C2216_=_C3228( C2216 C3228 ) C2216_=_C3229( C2216 C3229 ) C2216_=_C3230( C2216 C3230 ) \nC2216_=_C3231( C2216 C3231 ) C2216_=_C3232( C2216 C3232 ) C2216_=_C3233( C2216 C3233 ) C2216_=_C3235( C2216 C3235 ) C2216_=_C3236( C2216 C3236 ) C2226_=_C2788( C2226 C2788 ) \nC2226_=_C2803( C2226 C2803 ) C2226_=_C3073( C2226 C3073 ) C2226_=_C3613( C2226 C3613 ) C2226_=_C3756( C2226 C3756 ) C2226_=_C4010( C2226 C4010 ) C2226_=_C4084( C2226 C4084 ) \nC2227_=_C2228( C2227 C2228 ) C2227_=_C2230( C2227 C2230 ) C2227_=_C2231( C2227 C2231 ) C2227_=_C2232( C2227 C2232 ) C2227_=_C2233( C2227 C2233 ) C2227_=_C2234( C2227 C2234 ) \nC2227_=_C2236( C2227 C2236 ) C2227_=_C2237( C2227 C2237 ) C2227_=_C2238( C2227 C2238 ) C2227_=_C2239( C2227 C2239 ) C2227_=_C2241( C2227 C2241 ) C2227_=_C2242( C2227 C2242 ) \nC2227_=_C2243( C2227 C2243 ) C2227_=_C2245( C2227 C2245 ) C2227_=_C2246( C2227 C2246 ) C2227_=_C2287( C2227 C2287 ) C2227_=_C2289( C2227 C2289 ) C2227_=_C2291( C2227 C2291 ) \nC2227_=_C2292( C2227 C2292 ) C2227_=_C2293( C2227 C2293 ) C2227_=_C2294( C2227 C2294 ) C2227_=_C2295( C2227 C2295 ) C2227_=_C2299( C2227 C2299 ) C2227_=_C2301( C2227 C2301 ) \nC2227_=_C2305( C2227 C2305 ) C2228_=_C2230( C2228 C2230 ) C2228_=_C2231( C2228 C2231 ) C2228_=_C2232( C2228 C2232 ) C2228_=_C2233( C2228 C2233 ) C2228_=_C2234( C2228 C2234 ) \nC2228_=_C2236( C2228 C2236 ) C2228_=_C2237( C2228 C2237 ) C2228_=_C2238( C2228 C2238 ) C2228_=_C2239( C2228 C2239 ) C2228_=_C2241( C2228 C2241 ) C2228_=_C2242( C2228 C2242 ) \nC2228_=_C2243( C2228 C2243 ) C2228_=_C2245( C2228 C2245 ) C2228_=_C2246( C2228 C2246 ) C2228_=_C2334( C2228 C2334 ) C2228_=_C2337( C2228 C2337 ) C2228_=_C2339( C2228 C2339 ) \nC2228_=_C2344( C2228 C2344 ) C2228_=_C2345( C2228 C2345 ) C2228_=_C2346( C2228 C2346 ) C2228_=_C2348( C2228 C2348 ) C2228_=_C2349( C2228 C2349 ) C2228_=_C2350( C2228 C2350 ) \nC2230_=_C2231( C2230 C2231 ) C2230_=_C2232( C2230 C2232 ) C2230_=_C2233( C2230 C2233 ) C2230_=_C2234( C2230 C2234 ) C2230_=_C2236( C2230 C2236 ) C2230_=_C2237( C2230 C2237 ) \nC2230_=_C2238( C2230 C2238 ) C2230_=_C2239( C2230 C2239 ) C2230_=_C2241( C2230 C2241 ) C2230_=_C2242( C2230 C2242 ) C2230_=_C2243( C2230 C2243 ) C2230_=_C2245( C2230 C2245 ) \nC2230_=_C2246( C2230 C2246 ) C2230_=_C2291( C2230 C2291 ) C2230_=_C2614( C2230 C2614 ) C2230_=_C2739( C2230 C2739 ) C2230_=_C2742( C2230 C2742 ) C2230_=_C2743( C2230 C2743 ) \nC2230_=_C2744( C2230 C2744 ) C2230_=_C2746( C2230 C2746 ) C2230_=_C2747( C2230 C2747 ) C2230_=_C2748( C2230 C2748 ) C2230_=_C2751( C2230 C2751 ) C2230_=_C2752( C2230 C2752 ) \nC2230_=_C2753( C2230 C2753 ) C2230_=_C2754( C2230 C2754 ) C2231_=_C2232( C2231 C2232 ) C2231_=_C2233( C2231 C2233 ) C2231_=_C2234( C2231 C2234 ) C2231_=_C2236( C2231 C2236 ) \nC2231_=_C2237( C2231 C2237 ) C2231_=_C2238( C2231 C2238 ) C2231_=_C2239( C2231 C2239 ) C2231_=_C2241( C2231 C2241 ) C2231_=_C2242( C2231 C2242 ) C2231_=_C2243( C2231 C2243 ) \nC2231_=_C2245( C2231 C2245 ) C2231_=_C2246( C2231 C2246 ) C2231_=_C2836( C2231 C2836 ) C2231_=_C2839( C2231 C2839 ) C2231_=_C2841( C2231 C2841 ) C2231_=_C2844( C2231 C2844 ) \nC2231_=_C2845( C2231 C2845 ) C2232_=_C2233( C2232 C2233 ) C2232_=_C2234( C2232 C2234 ) C2232_=_C2236( C2232 C2236 ) C2232_=_C2237( C2232 C2237 ) C2232_=_C2238( C2232 C2238 ) \nC2232_=_C2239( C2232 C2239 ) C2232_=_C2241( C2232 C2241 ) C2232_=_C2242( C2232 C2242 ) C2232_=_C2243( C2232 C2243 ) C2232_=_C2245( C2232 C2245 ) C2232_=_C2246( C2232 C2246 ) \nC2232_=_C2446( C2232 C2446 ) C2232_=_C2535( C2232 C2535 ) C2232_=_C2836( C2232 C2836 ) C2232_=_C3074( C2232 C3074 ) C2232_=_C3076( C2232 C3076 ) C2232_=_C3078( C2232 C3078 ) \nC2232_=_C3079( C2232 C3079 ) C2232_=_C3080( C2232 C3080 ) C2232_=_C3082( C2232 C3082 ) C2233_=_C2234( C2233 C2234 ) C2233_=_C2236( C2233 C2236 ) C2233_=_C2237( C2233 C2237 ) \nC2233_=_C2238( C2233 C2238 ) C2233_=_C2239( C2233 C2239 ) C2233_=_C2241( C2233 C2241 ) C2233_=_C2242( C2233 C2242 ) C2233_=_C2243( C2233 C2243 ) C2233_=_C2245( C2233 C2245 ) \nC2233_=_C2246( C2233 C2246 ) C2233_=_C3074( C2233 C3074 ) C2233_=_C3085( C2233 C3085 ) C2233_=_C3088( C2233 C3088 ) C2233_=_C3089( C2233 C3089 ) C2233_=_C3095( C2233 C3095 ) \nC2234_=_C2236( C2234 C2236 ) C2234_=_C2237( C2234 C2237 ) C2234_=_C2238( C2234 C2238 ) C2234_=_C2239( C2234 C2239 ) C2234_=_C2241( C2234 C2241 ) C2234_=_C2242( C2234 C2242 ) \nC2234_=_C2243( C2234 C2243 ) C2234_=_C2245( C2234 C2245 ) C2234_=_C2246( C2234 C2246 ) C2234_=_C2294( C2234 C2294 ) C2234_=_C2620(</w:t>
      </w:r>
    </w:p>
    <w:p>
      <w:pPr>
        <w:pStyle w:val="PreformattedText"/>
        <w:bidi w:val="0"/>
        <w:spacing w:before="0" w:after="0"/>
        <w:jc w:val="left"/>
        <w:rPr/>
      </w:pPr>
      <w:r>
        <w:rPr/>
        <w:t xml:space="preserve"> </w:t>
      </w:r>
      <w:r>
        <w:rPr/>
        <w:t>C2234 C2620 ) C2234_=_C2715( C2234 C2715 ) \nC2234_=_C2759( C2234 C2759 ) C2234_=_C3136( C2234 C3136 ) C2234_=_C3139( C2234 C3139 ) C2234_=_C3140( C2234 C3140 ) C2234_=_C3142( C2234 C3142 ) C2236_=_C2237( C2236 C2237 ) \nC2236_=_C2238( C2236 C2238 ) C2236_=_C2239( C2236 C2239 ) C2236_=_C2241( C2236 C2241 ) C2236_=_C2242( C2236 C2242 ) C2236_=_C2243( C2236 C2243 ) C2236_=_C2245( C2236 C2245 ) \nC2236_=_C2246( C2236 C2246 ) C2236_=_C2549( C2236 C2549 ) C2236_=_C2621( C2236 C2621 ) C2236_=_C2739( C2236 C2739 ) C2236_=_C3076( C2236 C3076 ) C2236_=_C3136( C2236 C3136 ) \nC2236_=_C3266( C2236 C3266 ) C2236_=_C3267( C2236 C3267 ) C2236_=_C3271( C2236 C3271 ) C2237_=_C2238( C2237 C2238 ) C2237_=_C2239( C2237 C2239 ) C2237_=_C2241( C2237 C2241 ) \nC2237_=_C2242( C2237 C2242 ) C2237_=_C2243( C2237 C2243 ) C2237_=_C2245( C2237 C2245 ) C2237_=_C2246( C2237 C2246 ) C2237_=_C2378( C2237 C2378 ) C2237_=_C3085( C2237 C3085 ) \nC2237_=_C3146( C2237 C3146 ) C2237_=_C3243( C2237 C3243 ) C2237_=_C3344( C2237 C3344 ) C2237_=_C3346( C2237 C3346 ) C2237_=_C3348( C2237 C3348 ) C2237_=_C3351( C2237 C3351 ) \nC2237_=_C3353( C2237 C3353 ) C2237_=_C3354( C2237 C3354 ) C2237_=_C3355( C2237 C3355 ) C2237_=_C3356( C2237 C3356 ) C2237_=_C3357( C2237 C3357 ) C2238_=_C2239( C2238 C2239 ) \nC2238_=_C2241( C2238 C2241 ) C2238_=_C2242( C2238 C2242 ) C2238_=_C2243( C2238 C2243 ) C2238_=_C2245( C2238 C2245 ) C2238_=_C2246( C2238 C2246 ) C2238_=_C2339( C2238 C2339 ) \nC2238_=_C2396( C2238 C2396 ) C2238_=_C3148( C2238 C3148 ) C2238_=_C3344( C2238 C3344 ) C2238_=_C3393( C2238 C3393 ) C2238_=_C3396( C2238 C3396 ) C2238_=_C3401( C2238 C3401 ) \nC2238_=_C3405( C2238 C3405 ) C2239_=_C2241( C2239 C2241 ) C2239_=_C2242( C2239 C2242 ) C2239_=_C2243( C2239 C2243 ) C2239_=_C2245( C2239 C2245 ) C2239_=_C2246( C2239 C2246 ) \nC2239_=_C2485( C2239 C2485 ) C2239_=_C2839( C2239 C2839 ) C2239_=_C3088( C2239 C3088 ) C2239_=_C3469( C2239 C3469 ) C2239_=_C3470( C2239 C3470 ) C2239_=_C3473( C2239 C3473 ) \nC2241_=_C2242( C2241 C2242 ) C2241_=_C2243( C2241 C2243 ) C2241_=_C2245( C2241 C2245 ) C2241_=_C2246( C2241 C2246 ) C2241_=_C2525( C2241 C2525 ) C2241_=_C3080( C2241 C3080 ) \nC2241_=_C3154( C2241 C3154 ) C2241_=_C3372( C2241 C3372 ) C2241_=_C3470( C2241 C3470 ) C2241_=_C3596( C2241 C3596 ) C2241_=_C3619( C2241 C3619 ) C2241_=_C3650( C2241 C3650 ) \nC2241_=_C3841( C2241 C3841 ) C2241_=_C3847( C2241 C3847 ) C2242_=_C2243( C2242 C2243 ) C2242_=_C2245( C2242 C2245 ) C2242_=_C2246( C2242 C2246 ) C2242_=_C2625( C2242 C2625 ) \nC2242_=_C2747( C2242 C2747 ) C2242_=_C3140( C2242 C3140 ) C2242_=_C3597( C2242 C3597 ) C2242_=_C3857( C2242 C3857 ) C2242_=_C3859( C2242 C3859 ) C2242_=_C3861( C2242 C3861 ) \nC2242_=_C3864( C2242 C3864 ) C2243_=_C2245( C2243 C2245 ) C2243_=_C2246( C2243 C2246 ) C2243_=_C2299( C2243 C2299 ) C2243_=_C2626( C2243 C2626 ) C2243_=_C2813( C2243 C2813 ) \nC2243_=_C3266( C2243 C3266 ) C2243_=_C3540( C2243 C3540 ) C2243_=_C3849( C2243 C3849 ) C2243_=_C3857( C2243 C3857 ) C2243_=_C3897( C2243 C3897 ) C2243_=_C3898( C2243 C3898 ) \nC2243_=_C3899( C2243 C3899 ) C2243_=_C3900( C2243 C3900 ) C2243_=_C3901( C2243 C3901 ) C2243_=_C3902( C2243 C3902 ) C2245_=_C2246( C2245 C2246 ) C2245_=_C2349( C2245 C2349 ) \nC2245_=_C3157( C2245 C3157 ) C2245_=_C3353( C2245 C3353 ) C2245_=_C3493( C2245 C3493 ) C2245_=_C3772( C2245 C3772 ) C2245_=_C4017( C2245 C4017 ) C2245_=_C4023( C2245 C4023 ) \nC2246_=_C2350( C2246 C2350 ) C2246_=_C3160( C2246 C3160 ) C2246_=_C3356( C2246 C3356 ) C2246_=_C3776( C2246 C3776 ) C2246_=_C3901( C2246 C3901 ) C2248_=_C2249( C2248 C2249 ) \nC2248_=_C2250( C2248 C2250 ) C2248_=_C2251( C2248 C2251 ) C2248_=_C2252( C2248 C2252 ) C2248_=_C2253( C2248 C2253 ) C2248_=_C2254( C2248 C2254 ) C2248_=_C2256( C2248 C2256 ) \nC2248_=_C2257( C2248 C2257 ) C2248_=_C2259( C2248 C2259 ) C2248_=_C2260( C2248 C2260 ) C2248_=_C2264( C2248 C2264 ) C2248_=_C2265( C2248 C2265 ) C2248_=_C2390( C2248 C2390 ) \nC2248_=_C2466( C2248 C2466 ) C2248_=_C2468( C2248 C2468 ) C2248_=_C2469( C2248 C2469 ) C2248_=_C2470( C2248 C2470 ) C2248_=_C2475( C2248 C2475 ) C2248_=_C2476( C2248 C2476 ) \nC2248_=_C2479( C2248 C2479 ) C2249_=_C2250( C2249 C2250 ) C2249_=_C2251( C2249 C2251 ) C2249_=_C2252( C2249 C2252 ) C2249_=_C2253( C2249 C2253 ) C2249_=_C2254( C2249 C2254 ) \nC2249_=_C2256( C2249 C2256 ) C2249_=_C2257( C2249 C2257 ) C2249_=_C2259( C2249 C2259 ) C2249_=_C2260( C2249 C2260 ) C2249_=_C2264( C2249 C2264 ) C2249_=_C2265( C2249 C2265 ) \nC2249_=_C2391( C2249 C2391 ) C2249_=_C2466( C2249 C2466 ) C2249_=_C2601( C2249 C2601 ) C2249_=_C2602( C2249 C2602 ) C2249_=_C2603( C2249 C2603 ) C2249_=_C2604( C2249 C2604 ) \nC2249_=_C2606( C2249 C2606 ) C2249_=_C2607( C2249 C2607 ) C2249_=_C2608( C2249 C2608 ) C2249_=_C2612( C2249 C2612 ) C2250_=_C2251( C2250 C2251 ) C2250_=_C2252( C2250 C2252 ) \nC2250_=_C2253( C2250 C2253 ) C2250_=_C2254( C2250 C2254 ) C2250_=_C2256( C2250 C2256 ) C2250_=_C2257( C2250 C2257 ) C2250_=_C2259( C2250 C2259 ) C2250_=_C2260( C2250 C2260 ) \nC2250_=_C2264( C2250 C2264 ) C2250_=_C2265( C2250 C2265 ) C2250_=_C2270( C2250 C2270 ) C2250_=_C2632( C2250 C2632 ) C2250_=_C2640( C2250 C2640 ) C2250_=_C2641( C2250 C2641 ) \nC2250_=_C2643( C2250 C2643 ) C2250_=_C2644( C2250 C2644 ) C2251_=_C2252( C2251 C2252 ) C2251_=_C2253( C2251 C2253 ) C2251_=_C2254( C2251 C2254 ) C2251_=_C2256( C2251 C2256 ) \nC2251_=_C2257( C2251 C2257 ) C2251_=_C2259( C2251 C2259 ) C2251_=_C2260( C2251 C2260 ) C2251_=_C2264( C2251 C2264 ) C2251_=_C2265( C2251 C2265 ) C2251_=_C2411( C2251 C2411 ) \nC2251_=_C2772( C2251 C2772 ) C2251_=_C2776( C2251 C2776 ) C2251_=_C2778( C2251 C2778 ) C2251_=_C2780( C2251 C2780 ) C2251_=_C2782( C2251 C2782 ) C2251_=_C2784( C2251 C2784 ) \nC2251_=_C2785( C2251 C2785 ) C2251_=_C2787( C2251 C2787 ) C2251_=_C2788( C2251 C2788 ) C2251_=_C2789( C2251 C2789 ) C2252_=_C2253( C2252 C2253 ) C2252_=_C2254( C2252 C2254 ) \nC2252_=_C2256( C2252 C2256 ) C2252_=_C2257( C2252 C2257 ) C2252_=_C2259( C2252 C2259 ) C2252_=_C2260( C2252 C2260 ) C2252_=_C2264( C2252 C2264 ) C2252_=_C2265( C2252 C2265 ) \nC2252_=_C2393( C2252 C2393 ) C2252_=_C2711( C2252 C2711 ) C2252_=_C2755( C2252 C2755 ) C2252_=_C2772( C2252 C2772 ) C2252_=_C2792( C2252 C2792 ) C2252_=_C2793( C2252 C2793 ) \nC2252_=_C2794( C2252 C2794 ) C2252_=_C2795( C2252 C2795 ) C2252_=_C2796( C2252 C2796 ) C2252_=_C2797( C2252 C2797 ) C2252_=_C2798( C2252 C2798 ) C2252_=_C2799( C2252 C2799 ) \nC2252_=_C2801( C2252 C2801 ) C2252_=_C2803( C2252 C2803 ) C2252_=_C2804( C2252 C2804 ) C2253_=_C2254( C2253 C2254 ) C2253_=_C2256( C2253 C2256 ) C2253_=_C2257( C2253 C2257 ) \nC2253_=_C2259( C2253 C2259 ) C2253_=_C2260( C2253 C2260 ) C2253_=_C2264( C2253 C2264 ) C2253_=_C2265( C2253 C2265 ) C2253_=_C3171( C2253 C3171 ) C2253_=_C3213( C2253 C3213 ) \nC2253_=_C3222( C2253 C3222 ) C2253_=_C3224( C2253 C3224 ) C2253_=_C3225( C2253 C3225 ) C2254_=_C2256( C2254 C2256 ) C2254_=_C2257( C2254 C2257 ) C2254_=_C2259( C2254 C2259 ) \nC2254_=_C2260( C2254 C2260 ) C2254_=_C2264( C2254 C2264 ) C2254_=_C2265( C2254 C2265 ) C2254_=_C2394( C2254 C2394 ) C2254_=_C2601( C2254 C2601 ) C2254_=_C3123( C2254 C3123 ) \nC2254_=_C3280( C2254 C3280 ) C2254_=_C3281( C2254 C3281 ) C2254_=_C3284( C2254 C3284 ) C2254_=_C3287( C2254 C3287 ) C2256_=_C2257( C2256 C2257 ) C2256_=_C2259( C2256 C2259 ) \nC2256_=_C2260( C2256 C2260 ) C2256_=_C2264( C2256 C2264 ) C2256_=_C2265( C2256 C2265 ) C2256_=_C2604( C2256 C2604 ) C2256_=_C2686( C2256 C2686 ) C2256_=_C2883( C2256 C2883 ) \nC2256_=_C2926( C2256 C2926 ) C2256_=_C3759( C2256 C3759 ) C2256_=_C3760( C2256 C3760 ) C2256_=_C3762( C2256 C3762 ) C2256_=_C3764( C2256 C3764 ) C2256_=_C3765( C2256 C3765 ) \nC2256_=_C3766( C2256 C3766 ) C2257_=_C2259( C2257 C2259 ) C2257_=_C2260( C2257 C2260 ) C2257_=_C2264( C2257 C2264 ) C2257_=_C2265( C2257 C2265 ) C2257_=_C3888( C2257 C3888 ) \nC2257_=_C3893( C2257 C3893 ) C2259_=_C2260( C2259 C2260 ) C2259_=_C2264( C2259 C2264 ) C2259_=_C2265( C2259 C2265 ) C2259_=_C3103( C2259 C3103 ) C2259_=_C3572( C2259 C3572 ) \nC2259_=_C3945( C2259 C3945 ) C2259_=_C3946( C2259 C3946 ) C2259_=_C3947( C2259 C3947 ) C2259_=_C3948( C2259 C3948 ) C2259_=_C3949( C2259 C3949 ) C2259_=_C3950( C2259 C3950 ) \nC2260_=_C2264( C2260 C2264 ) C2260_=_C2265( C2260 C2265 ) C2260_=_C2406( C2260 C2406 ) C2260_=_C2606( C2260 C2606 ) C2260_=_C2984( C2260 C2984 ) C2260_=_C3175( C2260 C3175 ) \nC2260_=_C3290( C2260 C3290 ) C2260_=_C3879( C2260 C3879 ) C2260_=_C3951( C2260 C3951 ) C2260_=_C3952( C2260 C3952 ) C2260_=_C3953( C2260 C3953 ) C2260_=_C3954( C2260 C3954 ) \nC2260_=_C3956( C2260 C3956 ) C2264_=_C2265( C2264 C2265 ) C2264_=_C2385( C2264 C2385 ) C2264_=_C2719( C2264 C2719 ) C2264_=_C2784( C2264 C2784 ) C2264_=_C3095( C2264 C3095 ) \nC2264_=_C3253( C2264 C3253 ) C2264_=_C3623( C2264 C3623 ) C2264_=_C3771( C2264 C3771 ) C2264_=_C3851( C2264 C3851 ) C2264_=_C3935( C2264 C3935 ) C2264_=_C4005( C2264 C4005 ) \nC2264_=_C4006( C2264 C4006 ) C2264_=_C4008( C2264 C4008 ) C2264_=_C4009( C2264 C4009 ) C2264_=_C4010( C2264 C4010 ) C2264_=_C4011( C2264 C4011 ) C2265_=_C2330( C2265 C2330 ) \nC2265_=_C2643( C2265 C2643 ) C2265_=_C3224( C2265 C3224 ) C2265_=_C3670( C2265 C3670 ) C2265_=_C3762( C2265 C3762 ) C2265_=_C3832( C2265 C3832 ) C2265_=_C3893( C2265 C3893 ) \nC2265_=_C3936( C2265 C3936 ) C2265_=_C3947( C2265 C3947 ) C2265_=_C3963( C2265 C3963 ) C2269_=_C2270( C2269 C2270 ) C2269_=_C2273( C2269 C2273 ) C2269_=_C2274( C2269 C2274 ) \nC2269_=_C2275( C2269 C2275 ) C2269_=_C2277( C2269 C2277 ) C2269_=_C2279( C2269 C2279 ) C2269_=_C2280( C2269 C2280 ) C2269_=_C2282( C2269 C2282 ) C2269_=_C2285( C2269 C2285 ) \nC2269_=_C2286( C2269 C2286 ) C2269_=_C2334( C2269 C2334 ) C2269_=_C2351( C2269 C2351 ) C2269_=_C2480( C2269 C2480 ) C2269_=_C2481( C2269 C2481 ) C2269_=_C2485( C2269 C2485 ) \nC2269_=_C2486( C2269 C2486 ) C2269_=_C2487( C2269 C2487 ) C2269_=_C2490( C2269 C2490 ) C2269_=_C2492( C2269 C2492 ) C2269_=_C2493( C2269 C2493 ) C2269_=_C2495( C2269 C2495 ) \nC2270_=_C2273(</w:t>
      </w:r>
    </w:p>
    <w:p>
      <w:pPr>
        <w:pStyle w:val="PreformattedText"/>
        <w:bidi w:val="0"/>
        <w:spacing w:before="0" w:after="0"/>
        <w:jc w:val="left"/>
        <w:rPr/>
      </w:pPr>
      <w:r>
        <w:rPr/>
        <w:t xml:space="preserve"> </w:t>
      </w:r>
      <w:r>
        <w:rPr/>
        <w:t>C2270 C2273 ) C2270_=_C2274( C2270 C2274 ) C2270_=_C2275( C2270 C2275 ) C2270_=_C2277( C2270 C2277 ) C2270_=_C2279( C2270 C2279 ) C2270_=_C2280( C2270 C2280 ) \nC2270_=_C2282( C2270 C2282 ) C2270_=_C2285( C2270 C2285 ) C2270_=_C2286( C2270 C2286 ) C2270_=_C2632( C2270 C2632 ) C2270_=_C2640( C2270 C2640 ) C2270_=_C2641( C2270 C2641 ) \nC2270_=_C2643( C2270 C2643 ) C2270_=_C2644( C2270 C2644 ) C2273_=_C2274( C2273 C2274 ) C2273_=_C2275( C2273 C2275 ) C2273_=_C2277( C2273 C2277 ) C2273_=_C2279( C2273 C2279 ) \nC2273_=_C2280( C2273 C2280 ) C2273_=_C2282( C2273 C2282 ) C2273_=_C2285( C2273 C2285 ) C2273_=_C2286( C2273 C2286 ) C2273_=_C2293( C2273 C2293 ) C2273_=_C2469( C2273 C2469 ) \nC2273_=_C2632( C2273 C2632 ) C2273_=_C2647( C2273 C2647 ) C2273_=_C3100( C2273 C3100 ) C2273_=_C3101( C2273 C3101 ) C2273_=_C3102( C2273 C3102 ) C2273_=_C3103( C2273 C3103 ) \nC2273_=_C3105( C2273 C3105 ) C2273_=_C3107( C2273 C3107 ) C2274_=_C2275( C2274 C2275 ) C2274_=_C2277( C2274 C2277 ) C2274_=_C2279( C2274 C2279 ) C2274_=_C2280( C2274 C2280 ) \nC2274_=_C2282( C2274 C2282 ) C2274_=_C2285( C2274 C2285 ) C2274_=_C2286( C2274 C2286 ) C2274_=_C2855( C2274 C2855 ) C2274_=_C3144( C2274 C3144 ) C2274_=_C3185( C2274 C3185 ) \nC2274_=_C3188( C2274 C3188 ) C2274_=_C3189( C2274 C3189 ) C2275_=_C2277( C2275 C2277 ) C2275_=_C2279( C2275 C2279 ) C2275_=_C2280( C2275 C2280 ) C2275_=_C2282( C2275 C2282 ) \nC2275_=_C2285( C2275 C2285 ) C2275_=_C2286( C2275 C2286 ) C2275_=_C3101( C2275 C3101 ) C2275_=_C3377( C2275 C3377 ) C2275_=_C3381( C2275 C3381 ) C2275_=_C3382( C2275 C3382 ) \nC2275_=_C3385( C2275 C3385 ) C2275_=_C3388( C2275 C3388 ) C2277_=_C2279( C2277 C2279 ) C2277_=_C2280( C2277 C2280 ) C2277_=_C2282( C2277 C2282 ) C2277_=_C2285( C2277 C2285 ) \nC2277_=_C2286( C2277 C2286 ) C2277_=_C3102( C2277 C3102 ) C2277_=_C3598( C2277 C3598 ) C2277_=_C3908( C2277 C3908 ) C2277_=_C3909( C2277 C3909 ) C2279_=_C2280( C2279 C2280 ) \nC2279_=_C2282( C2279 C2282 ) C2279_=_C2285( C2279 C2285 ) C2279_=_C2286( C2279 C2286 ) C2279_=_C2460( C2279 C2460 ) C2279_=_C2780( C2279 C2780 ) C2279_=_C2797( C2279 C2797 ) \nC2279_=_C2830( C2279 C2830 ) C2279_=_C3119( C2279 C3119 ) C2279_=_C3185( C2279 C3185 ) C2279_=_C3480( C2279 C3480 ) C2279_=_C3878( C2279 C3878 ) C2279_=_C3925( C2279 C3925 ) \nC2279_=_C3934( C2279 C3934 ) C2279_=_C3935( C2279 C3935 ) C2279_=_C3936( C2279 C3936 ) C2279_=_C3938( C2279 C3938 ) C2280_=_C2282( C2280 C2282 ) C2280_=_C2285( C2280 C2285 ) \nC2280_=_C2286( C2280 C2286 ) C2280_=_C2476( C2280 C2476 ) C2280_=_C2608( C2280 C2608 ) C2280_=_C2640( C2280 C2640 ) C2280_=_C2965( C2280 C2965 ) C2280_=_C3281( C2280 C3281 ) \nC2280_=_C3385( C2280 C3385 ) C2280_=_C3724( C2280 C3724 ) C2280_=_C3908( C2280 C3908 ) C2280_=_C3916( C2280 C3916 ) C2280_=_C3952( C2280 C3952 ) C2280_=_C3961( C2280 C3961 ) \nC2280_=_C3962( C2280 C3962 ) C2282_=_C2285( C2282 C2285 ) C2282_=_C2286( C2282 C2286 ) C2282_=_C2348( C2282 C2348 ) C2282_=_C2366( C2282 C2366 ) C2282_=_C2558( C2282 C2558 ) \nC2282_=_C2859( C2282 C2859 ) C2282_=_C3473( C2282 C3473 ) C2282_=_C3492( C2282 C3492 ) C2282_=_C3611( C2282 C3611 ) C2282_=_C3876( C2282 C3876 ) C2282_=_C4012( C2282 C4012 ) \nC2282_=_C4013( C2282 C4013 ) C2282_=_C4015( C2282 C4015 ) C2285_=_C2286( C2285 C2286 ) C2285_=_C2321( C2285 C2321 ) C2285_=_C2493( C2285 C2493 ) C2285_=_C2572( C2285 C2572 ) \nC2285_=_C2644( C2285 C2644 ) C2285_=_C3284( C2285 C3284 ) C2285_=_C3304( C2285 C3304 ) C2285_=_C3388( C2285 C3388 ) C2285_=_C3482( C2285 C3482 ) C2285_=_C3646( C2285 C3646 ) \nC2285_=_C3690( C2285 C3690 ) C2285_=_C3743( C2285 C3743 ) C2285_=_C3752( C2285 C3752 ) C2285_=_C3909( C2285 C3909 ) C2285_=_C4013( C2285 C4013 ) C2285_=_C4095( C2285 C4095 ) \nC2286_=_C2495( C2286 C2495 ) C2286_=_C2574( C2286 C2574 ) C2286_=_C2861( C2286 C2861 ) C2286_=_C2903( C2286 C2903 ) C2286_=_C3189( C2286 C3189 ) C2286_=_C3483( C2286 C3483 ) \nC2286_=_C3647( C2286 C3647 ) C2286_=_C3745( C2286 C3745 ) C2286_=_C3753( C2286 C3753 ) C2286_=_C4015( C2286 C4015 ) C2286_=_C4081( C2286 C4081 ) C2287_=_C2289( C2287 C2289 ) \nC2287_=_C2291( C2287 C2291 ) C2287_=_C2292( C2287 C2292 ) C2287_=_C2293( C2287 C2293 ) C2287_=_C2294( C2287 C2294 ) C2287_=_C2295( C2287 C2295 ) C2287_=_C2299( C2287 C2299 ) \nC2287_=_C2301( C2287 C2301 ) C2287_=_C2305( C2287 C2305 ) C2287_=_C2430( C2287 C2430 ) C2287_=_C2431( C2287 C2431 ) C2287_=_C2432( C2287 C2432 ) C2287_=_C2433( C2287 C2433 ) \nC2287_=_C2434( C2287 C2434 ) C2287_=_C2436( C2287 C2436 ) C2287_=_C2437( C2287 C2437 ) C2287_=_C2438( C2287 C2438 ) C2287_=_C2441( C2287 C2441 ) C2289_=_C2291( C2289 C2291 ) \nC2289_=_C2292( C2289 C2292 ) C2289_=_C2293( C2289 C2293 ) C2289_=_C2294( C2289 C2294 ) C2289_=_C2295( C2289 C2295 ) C2289_=_C2299( C2289 C2299 ) C2289_=_C2301( C2289 C2301 ) \nC2289_=_C2305( C2289 C2305 ) C2289_=_C2546( C2289 C2546 ) C2289_=_C2560( C2289 C2560 ) C2289_=_C2614( C2289 C2614 ) C2289_=_C2615( C2289 C2615 ) C2289_=_C2619( C2289 C2619 ) \nC2289_=_C2620( C2289 C2620 ) C2289_=_C2621( C2289 C2621 ) C2289_=_C2622( C2289 C2622 ) C2289_=_C2624( C2289 C2624 ) C2289_=_C2625( C2289 C2625 ) C2289_=_C2626( C2289 C2626 ) \nC2289_=_C2629( C2289 C2629 ) C2289_=_C2630( C2289 C2630 ) C2291_=_C2292( C2291 C2292 ) C2291_=_C2293( C2291 C2293 ) C2291_=_C2294( C2291 C2294 ) C2291_=_C2295( C2291 C2295 ) \nC2291_=_C2299( C2291 C2299 ) C2291_=_C2301( C2291 C2301 ) C2291_=_C2305( C2291 C2305 ) C2291_=_C2614( C2291 C2614 ) C2291_=_C2739( C2291 C2739 ) C2291_=_C2742( C2291 C2742 ) \nC2291_=_C2743( C2291 C2743 ) C2291_=_C2744( C2291 C2744 ) C2291_=_C2746( C2291 C2746 ) C2291_=_C2747( C2291 C2747 ) C2291_=_C2748( C2291 C2748 ) C2291_=_C2751( C2291 C2751 ) \nC2291_=_C2752( C2291 C2752 ) C2291_=_C2753( C2291 C2753 ) C2291_=_C2754( C2291 C2754 ) C2292_=_C2293( C2292 C2293 ) C2292_=_C2294( C2292 C2294 ) C2292_=_C2295( C2292 C2295 ) \nC2292_=_C2299( C2292 C2299 ) C2292_=_C2301( C2292 C2301 ) C2292_=_C2305( C2292 C2305 ) C2292_=_C2561( C2292 C2561 ) C2292_=_C2615( C2292 C2615 ) C2292_=_C2894( C2292 C2894 ) \nC2292_=_C2895( C2292 C2895 ) C2292_=_C2896( C2292 C2896 ) C2292_=_C2897( C2292 C2897 ) C2292_=_C2898( C2292 C2898 ) C2292_=_C2899( C2292 C2899 ) C2292_=_C2900( C2292 C2900 ) \nC2292_=_C2902( C2292 C2902 ) C2292_=_C2903( C2292 C2903 ) C2293_=_C2294( C2293 C2294 ) C2293_=_C2295( C2293 C2295 ) C2293_=_C2299( C2293 C2299 ) C2293_=_C2301( C2293 C2301 ) \nC2293_=_C2305( C2293 C2305 ) C2293_=_C2469( C2293 C2469 ) C2293_=_C2632( C2293 C2632 ) C2293_=_C2647( C2293 C2647 ) C2293_=_C3100( C2293 C3100 ) C2293_=_C3101( C2293 C3101 ) \nC2293_=_C3102( C2293 C3102 ) C2293_=_C3103( C2293 C3103 ) C2293_=_C3105( C2293 C3105 ) C2293_=_C3107( C2293 C3107 ) C2294_=_C2295( C2294 C2295 ) C2294_=_C2299( C2294 C2299 ) \nC2294_=_C2301( C2294 C2301 ) C2294_=_C2305( C2294 C2305 ) C2294_=_C2620( C2294 C2620 ) C2294_=_C2715( C2294 C2715 ) C2294_=_C2759( C2294 C2759 ) C2294_=_C3136( C2294 C3136 ) \nC2294_=_C3139( C2294 C3139 ) C2294_=_C3140( C2294 C3140 ) C2294_=_C3142( C2294 C3142 ) C2295_=_C2299( C2295 C2299 ) C2295_=_C2301( C2295 C2301 ) C2295_=_C2305( C2295 C2305 ) \nC2295_=_C2470( C2295 C2470 ) C2295_=_C2648( C2295 C2648 ) C2295_=_C2863( C2295 C2863 ) C2295_=_C3100( C2295 C3100 ) C2295_=_C3161( C2295 C3161 ) C2295_=_C3162( C2295 C3162 ) \nC2295_=_C3163( C2295 C3163 ) C2295_=_C3165( C2295 C3165 ) C2295_=_C3167( C2295 C3167 ) C2295_=_C3168( C2295 C3168 ) C2295_=_C3170( C2295 C3170 ) C2299_=_C2301( C2299 C2301 ) \nC2299_=_C2305( C2299 C2305 ) C2299_=_C2626( C2299 C2626 ) C2299_=_C2813( C2299 C2813 ) C2299_=_C3266( C2299 C3266 ) C2299_=_C3540( C2299 C3540 ) C2299_=_C3849( C2299 C3849 ) \nC2299_=_C3857( C2299 C3857 ) C2299_=_C3897( C2299 C3897 ) C2299_=_C3898( C2299 C3898 ) C2299_=_C3899( C2299 C3899 ) C2299_=_C3900( C2299 C3900 ) C2299_=_C3901( C2299 C3901 ) \nC2299_=_C3902( C2299 C3902 ) C2301_=_C2305( C2301 C2305 ) C2301_=_C2475( C2301 C2475 ) C2301_=_C2607( C2301 C2607 ) C2301_=_C2752( C2301 C2752 ) C2301_=_C2799( C2301 C2799 ) \nC2301_=_C3142( C2301 C3142 ) C2301_=_C3267( C2301 C3267 ) C2301_=_C3280( C2301 C3280 ) C2301_=_C3552( C2301 C3552 ) C2301_=_C3859( C2301 C3859 ) C2301_=_C3898( C2301 C3898 ) \nC2301_=_C3951( C2301 C3951 ) C2305_=_C2463( C2305 C2463 ) C2305_=_C2479( C2305 C2479 ) C2305_=_C2544( C2305 C2544 ) C2305_=_C2573( C2305 C2573 ) C2305_=_C2629( C2305 C2629 ) \nC2305_=_C2660( C2305 C2660 ) C2305_=_C3107( C2305 C3107 ) C2305_=_C3271( C2305 C3271 ) C2305_=_C3545( C2305 C3545 ) C2305_=_C3720( C2305 C3720 ) C2305_=_C3744( C2305 C3744 ) \nC2305_=_C4087( C2305 C4087 ) C2311_=_C2321( C2311 C2321 ) C2311_=_C3112( C2311 C3112 ) C2311_=_C3192( C2311 C3192 ) C2311_=_C3364( C2311 C3364 ) C2311_=_C3365( C2311 C3365 ) \nC2311_=_C3370( C2311 C3370 ) C2311_=_C3371( C2311 C3371 ) C2311_=_C3372( C2311 C3372 ) C2311_=_C3374( C2311 C3374 ) C2311_=_C3375( C2311 C3375 ) C2311_=_C3376( C2311 C3376 ) \nC2321_=_C2493( C2321 C2493 ) C2321_=_C2572( C2321 C2572 ) C2321_=_C2644( C2321 C2644 ) C2321_=_C3284( C2321 C3284 ) C2321_=_C3304( C2321 C3304 ) C2321_=_C3388( C2321 C3388 ) \nC2321_=_C3482( C2321 C3482 ) C2321_=_C3646( C2321 C3646 ) C2321_=_C3690( C2321 C3690 ) C2321_=_C3743( C2321 C3743 ) C2321_=_C3752( C2321 C3752 ) C2321_=_C3909( C2321 C3909 ) \nC2321_=_C4013( C2321 C4013 ) C2321_=_C4095( C2321 C4095 ) C2325_=_C2326( C2325 C2326 ) C2325_=_C2328( C2325 C2328 ) C2325_=_C2329( C2325 C2329 ) C2325_=_C2330( C2325 C2330 ) \nC2325_=_C2410( C2325 C2410 ) C2325_=_C2498( C2325 C2498 ) C2325_=_C2501( C2325 C2501 ) C2325_=_C2505( C2325 C2505 ) C2325_=_C2507( C2325 C2507 ) C2325_=_C2510( C2325 C2510 ) \nC2325_=_C2513( C2325 C2513 ) C2326_=_C2328( C2326 C2328 ) C2326_=_C2329( C2326 C2329 ) C2326_=_C2330( C2326 C2330 ) C2326_=_C2412( C2326 C2412 ) C2326_=_C2517( C2326 C2517 ) \nC2326_=_C3145( C2326 C3145 ) C2326_=_C3191( C2326 C3191 ) C2326_=_C3192( C2326 C3192 ) C2326_=_C3193( C2326 C3193 ) C2326_=_C3194( C2326 C3194 ) C2326_=_C3195( C2326 C3195 ) \nC2326_=_C3198( C2326 C3198 ) C2326_=_C3201( C2326 C3201 ) C2328_=_C2329(</w:t>
      </w:r>
    </w:p>
    <w:p>
      <w:pPr>
        <w:pStyle w:val="PreformattedText"/>
        <w:bidi w:val="0"/>
        <w:spacing w:before="0" w:after="0"/>
        <w:jc w:val="left"/>
        <w:rPr/>
      </w:pPr>
      <w:r>
        <w:rPr/>
        <w:t xml:space="preserve"> </w:t>
      </w:r>
      <w:r>
        <w:rPr/>
        <w:t>C2328 C2329 ) C2328_=_C2330( C2328 C2330 ) C2328_=_C3594( C2328 C3594 ) C2328_=_C3670( C2328 C3670 ) \nC2329_=_C2330( C2329 C2330 ) C2329_=_C3832( C2329 C3832 ) C2330_=_C2643( C2330 C2643 ) C2330_=_C3224( C2330 C3224 ) C2330_=_C3670( C2330 C3670 ) C2330_=_C3762( C2330 C3762 ) \nC2330_=_C3832( C2330 C3832 ) C2330_=_C3893( C2330 C3893 ) C2330_=_C3936( C2330 C3936 ) C2330_=_C3947( C2330 C3947 ) C2330_=_C3963( C2330 C3963 ) C2334_=_C2337( C2334 C2337 ) \nC2334_=_C2339( C2334 C2339 ) C2334_=_C2344( C2334 C2344 ) C2334_=_C2345( C2334 C2345 ) C2334_=_C2346( C2334 C2346 ) C2334_=_C2348( C2334 C2348 ) C2334_=_C2349( C2334 C2349 ) \nC2334_=_C2350( C2334 C2350 ) C2334_=_C2351( C2334 C2351 ) C2334_=_C2480( C2334 C2480 ) C2334_=_C2481( C2334 C2481 ) C2334_=_C2485( C2334 C2485 ) C2334_=_C2486( C2334 C2486 ) \nC2334_=_C2487( C2334 C2487 ) C2334_=_C2490( C2334 C2490 ) C2334_=_C2492( C2334 C2492 ) C2334_=_C2493( C2334 C2493 ) C2334_=_C2495( C2334 C2495 ) C2337_=_C2339( C2337 C2339 ) \nC2337_=_C2344( C2337 C2344 ) C2337_=_C2345( C2337 C2345 ) C2337_=_C2346( C2337 C2346 ) C2337_=_C2348( C2337 C2348 ) C2337_=_C2349( C2337 C2349 ) C2337_=_C2350( C2337 C2350 ) \nC2337_=_C2449( C2337 C2449 ) C2337_=_C3110( C2337 C3110 ) C2337_=_C3144( C2337 C3144 ) C2337_=_C3145( C2337 C3145 ) C2337_=_C3146( C2337 C3146 ) C2337_=_C3148( C2337 C3148 ) \nC2337_=_C3149( C2337 C3149 ) C2337_=_C3154( C2337 C3154 ) C2337_=_C3157( C2337 C3157 ) C2337_=_C3158( C2337 C3158 ) C2337_=_C3159( C2337 C3159 ) C2337_=_C3160( C2337 C3160 ) \nC2339_=_C2344( C2339 C2344 ) C2339_=_C2345( C2339 C2345 ) C2339_=_C2346( C2339 C2346 ) C2339_=_C2348( C2339 C2348 ) C2339_=_C2349( C2339 C2349 ) C2339_=_C2350( C2339 C2350 ) \nC2339_=_C2396( C2339 C2396 ) C2339_=_C3148( C2339 C3148 ) C2339_=_C3344( C2339 C3344 ) C2339_=_C3393( C2339 C3393 ) C2339_=_C3396( C2339 C3396 ) C2339_=_C3401( C2339 C3401 ) \nC2339_=_C3405( C2339 C3405 ) C2344_=_C2345( C2344 C2345 ) C2344_=_C2346( C2344 C2346 ) C2344_=_C2348( C2344 C2348 ) C2344_=_C2349( C2344 C2349 ) C2344_=_C2350( C2344 C2350 ) \nC2344_=_C2743( C2344 C2743 ) C2344_=_C3139( C2344 C3139 ) C2344_=_C3502( C2344 C3502 ) C2344_=_C3633( C2344 C3633 ) C2344_=_C3634( C2344 C3634 ) C2345_=_C2346( C2345 C2346 ) \nC2345_=_C2348( C2345 C2348 ) C2345_=_C2349( C2345 C2349 ) C2345_=_C2350( C2345 C2350 ) C2345_=_C2380( C2345 C2380 ) C2345_=_C2844( C2345 C2844 ) C2345_=_C2962( C2345 C2962 ) \nC2345_=_C3089( C2345 C3089 ) C2345_=_C3249( C2345 C3249 ) C2345_=_C3346( C2345 C3346 ) C2345_=_C3381( C2345 C3381 ) C2345_=_C3396( C2345 C3396 ) C2345_=_C3676( C2345 C3676 ) \nC2345_=_C3706( C2345 C3706 ) C2345_=_C3768( C2345 C3768 ) C2345_=_C3769( C2345 C3769 ) C2345_=_C3770( C2345 C3770 ) C2345_=_C3771( C2345 C3771 ) C2345_=_C3772( C2345 C3772 ) \nC2345_=_C3773( C2345 C3773 ) C2345_=_C3774( C2345 C3774 ) C2345_=_C3775( C2345 C3775 ) C2345_=_C3776( C2345 C3776 ) C2345_=_C3777( C2345 C3777 ) C2346_=_C2348( C2346 C2348 ) \nC2346_=_C2349( C2346 C2349 ) C2346_=_C2350( C2346 C2350 ) C2346_=_C2363( C2346 C2363 ) C2346_=_C2556( C2346 C2556 ) C2346_=_C2717( C2346 C2717 ) C2346_=_C3469( C2346 C3469 ) \nC2346_=_C3489( C2346 C3489 ) C2346_=_C3608( C2346 C3608 ) C2346_=_C3792( C2346 C3792 ) C2346_=_C3811( C2346 C3811 ) C2348_=_C2349( C2348 C2349 ) C2348_=_C2350( C2348 C2350 ) \nC2348_=_C2366( C2348 C2366 ) C2348_=_C2558( C2348 C2558 ) C2348_=_C2859( C2348 C2859 ) C2348_=_C3473( C2348 C3473 ) C2348_=_C3492( C2348 C3492 ) C2348_=_C3611( C2348 C3611 ) \nC2348_=_C3876( C2348 C3876 ) C2348_=_C4012( C2348 C4012 ) C2348_=_C4013( C2348 C4013 ) C2348_=_C4015( C2348 C4015 ) C2349_=_C2350( C2349 C2350 ) C2349_=_C3157( C2349 C3157 ) \nC2349_=_C3353( C2349 C3353 ) C2349_=_C3493( C2349 C3493 ) C2349_=_C3772( C2349 C3772 ) C2349_=_C4017( C2349 C4017 ) C2349_=_C4023( C2349 C4023 ) C2350_=_C3160( C2350 C3160 ) \nC2350_=_C3356( C2350 C3356 ) C2350_=_C3776( C2350 C3776 ) C2350_=_C3901( C2350 C3901 ) C2351_=_C2353( C2351 C2353 ) C2351_=_C2356( C2351 C2356 ) C2351_=_C2357( C2351 C2357 ) \nC2351_=_C2362( C2351 C2362 ) C2351_=_C2363( C2351 C2363 ) C2351_=_C2364( C2351 C2364 ) C2351_=_C2366( C2351 C2366 ) C2351_=_C2369( C2351 C2369 ) C2351_=_C2370( C2351 C2370 ) \nC2351_=_C2371( C2351 C2371 ) C2351_=_C2480( C2351 C2480 ) C2351_=_C2481( C2351 C2481 ) C2351_=_C2485( C2351 C2485 ) C2351_=_C2486( C2351 C2486 ) C2351_=_C2487( C2351 C2487 ) \nC2351_=_C2490( C2351 C2490 ) C2351_=_C2492( C2351 C2492 ) C2351_=_C2493( C2351 C2493 ) C2351_=_C2495( C2351 C2495 ) C2353_=_C2356( C2353 C2356 ) C2353_=_C2357( C2353 C2357 ) \nC2353_=_C2362( C2353 C2362 ) C2353_=_C2363( C2353 C2363 ) C2353_=_C2364( C2353 C2364 ) C2353_=_C2366( C2353 C2366 ) C2353_=_C2369( C2353 C2369 ) C2353_=_C2370( C2353 C2370 ) \nC2353_=_C2371( C2353 C2371 ) C2353_=_C2863( C2353 C2863 ) C2353_=_C2866( C2353 C2866 ) C2353_=_C2874( C2353 C2874 ) C2353_=_C2875( C2353 C2875 ) C2353_=_C2877( C2353 C2877 ) \nC2353_=_C2878( C2353 C2878 ) C2356_=_C2357( C2356 C2357 ) C2356_=_C2362( C2356 C2362 ) C2356_=_C2363( C2356 C2363 ) C2356_=_C2364( C2356 C2364 ) C2356_=_C2366( C2356 C2366 ) \nC2356_=_C2369( C2356 C2369 ) C2356_=_C2370( C2356 C2370 ) C2356_=_C2371( C2356 C2371 ) C2356_=_C3161( C2356 C3161 ) C2356_=_C3301( C2356 C3301 ) C2356_=_C3304( C2356 C3304 ) \nC2356_=_C3308( C2356 C3308 ) C2356_=_C3309( C2356 C3309 ) C2357_=_C2362( C2357 C2362 ) C2357_=_C2363( C2357 C2363 ) C2357_=_C2364( C2357 C2364 ) C2357_=_C2366( C2357 C2366 ) \nC2357_=_C2369( C2357 C2369 ) C2357_=_C2370( C2357 C2370 ) C2357_=_C2371( C2357 C2371 ) C2357_=_C2498( C2357 C2498 ) C2357_=_C2975( C2357 C2975 ) C2357_=_C3125( C2357 C3125 ) \nC2357_=_C3191( C2357 C3191 ) C2357_=_C3288( C2357 C3288 ) C2357_=_C3358( C2357 C3358 ) C2357_=_C3360( C2357 C3360 ) C2357_=_C3361( C2357 C3361 ) C2357_=_C3363( C2357 C3363 ) \nC2362_=_C2363( C2362 C2363 ) C2362_=_C2364( C2362 C2364 ) C2362_=_C2366( C2362 C2366 ) C2362_=_C2369( C2362 C2369 ) C2362_=_C2370( C2362 C2370 ) C2362_=_C2371( C2362 C2371 ) \nC2362_=_C2856( C2362 C2856 ) C2362_=_C2884( C2362 C2884 ) C2362_=_C3162( C2362 C3162 ) C2362_=_C3173( C2362 C3173 ) C2362_=_C3289( C2362 C3289 ) C2362_=_C3807( C2362 C3807 ) \nC2362_=_C3808( C2362 C3808 ) C2362_=_C3810( C2362 C3810 ) C2363_=_C2364( C2363 C2364 ) C2363_=_C2366( C2363 C2366 ) C2363_=_C2369( C2363 C2369 ) C2363_=_C2370( C2363 C2370 ) \nC2363_=_C2371( C2363 C2371 ) C2363_=_C2556( C2363 C2556 ) C2363_=_C2717( C2363 C2717 ) C2363_=_C3469( C2363 C3469 ) C2363_=_C3489( C2363 C3489 ) C2363_=_C3608( C2363 C3608 ) \nC2363_=_C3792( C2363 C3792 ) C2363_=_C3811( C2363 C3811 ) C2364_=_C2366( C2364 C2366 ) C2364_=_C2369( C2364 C2369 ) C2364_=_C2370( C2364 C2370 ) C2364_=_C2371( C2364 C2371 ) \nC2364_=_C2746( C2364 C2746 ) C2364_=_C2979( C2364 C2979 ) C2364_=_C3163( C2364 C3163 ) C2364_=_C3348( C2364 C3348 ) C2364_=_C3504( C2364 C3504 ) C2364_=_C3769( C2364 C3769 ) \nC2364_=_C3778( C2364 C3778 ) C2364_=_C3848( C2364 C3848 ) C2364_=_C3849( C2364 C3849 ) C2364_=_C3851( C2364 C3851 ) C2364_=_C3853( C2364 C3853 ) C2364_=_C3856( C2364 C3856 ) \nC2366_=_C2369( C2366 C2369 ) C2366_=_C2370( C2366 C2370 ) C2366_=_C2371( C2366 C2371 ) C2366_=_C2558( C2366 C2558 ) C2366_=_C2859( C2366 C2859 ) C2366_=_C3473( C2366 C3473 ) \nC2366_=_C3492( C2366 C3492 ) C2366_=_C3611( C2366 C3611 ) C2366_=_C3876( C2366 C3876 ) C2366_=_C4012( C2366 C4012 ) C2366_=_C4013( C2366 C4013 ) C2366_=_C4015( C2366 C4015 ) \nC2369_=_C2370( C2369 C2370 ) C2369_=_C2371( C2369 C2371 ) C2369_=_C2987( C2369 C2987 ) C2369_=_C3361( C2369 C3361 ) C2369_=_C3603( C2369 C3603 ) C2369_=_C3790( C2369 C3790 ) \nC2369_=_C4037( C2369 C4037 ) C2369_=_C4041( C2369 C4041 ) C2369_=_C4058( C2369 C4058 ) C2370_=_C2371( C2370 C2371 ) C2370_=_C3168( C2370 C3168 ) C2370_=_C3355( C2370 C3355 ) \nC2370_=_C3774( C2370 C3774 ) C2370_=_C4008( C2370 C4008 ) C2370_=_C4054( C2370 C4054 ) C2370_=_C4093( C2370 C4093 ) C2370_=_C4094( C2370 C4094 ) C2371_=_C2708( C2371 C2708 ) \nC2371_=_C2789( C2371 C2789 ) C2371_=_C2804( C2371 C2804 ) C2371_=_C2878( C2371 C2878 ) C2371_=_C3056( C2371 C3056 ) C2371_=_C3170( C2371 C3170 ) C2371_=_C3308( C2371 C3308 ) \nC2371_=_C3465( C2371 C3465 ) C2371_=_C3786( C2371 C3786 ) C2371_=_C3810( C2371 C3810 ) C2371_=_C3856( C2371 C3856 ) C2371_=_C4011( C2371 C4011 ) C2371_=_C4055( C2371 C4055 ) \nC2371_=_C4088( C2371 C4088 ) C2371_=_C4093( C2371 C4093 ) C2373_=_C2378( C2373 C2378 ) C2373_=_C2380( C2373 C2380 ) C2373_=_C2385( C2373 C2385 ) C2373_=_C2468( C2373 C2468 ) \nC2373_=_C2711( C2373 C2711 ) C2373_=_C2712( C2373 C2712 ) C2373_=_C2713( C2373 C2713 ) C2373_=_C2714( C2373 C2714 ) C2373_=_C2715( C2373 C2715 ) C2373_=_C2716( C2373 C2716 ) \nC2373_=_C2717( C2373 C2717 ) C2373_=_C2718( C2373 C2718 ) C2373_=_C2719( C2373 C2719 ) C2373_=_C2720( C2373 C2720 ) C2373_=_C2721( C2373 C2721 ) C2373_=_C2722( C2373 C2722 ) \nC2378_=_C2380( C2378 C2380 ) C2378_=_C2385( C2378 C2385 ) C2378_=_C3085( C2378 C3085 ) C2378_=_C3146( C2378 C3146 ) C2378_=_C3243( C2378 C3243 ) C2378_=_C3344( C2378 C3344 ) \nC2378_=_C3346( C2378 C3346 ) C2378_=_C3348( C2378 C3348 ) C2378_=_C3351( C2378 C3351 ) C2378_=_C3353( C2378 C3353 ) C2378_=_C3354( C2378 C3354 ) C2378_=_C3355( C2378 C3355 ) \nC2378_=_C3356( C2378 C3356 ) C2378_=_C3357( C2378 C3357 ) C2380_=_C2385( C2380 C2385 ) C2380_=_C2844( C2380 C2844 ) C2380_=_C2962( C2380 C2962 ) C2380_=_C3089( C2380 C3089 ) \nC2380_=_C3249( C2380 C3249 ) C2380_=_C3346( C2380 C3346 ) C2380_=_C3381( C2380 C3381 ) C2380_=_C3396( C2380 C3396 ) C2380_=_C3676( C2380 C3676 ) C2380_=_C3706( C2380 C3706 ) \nC2380_=_C3768( C2380 C3768 ) C2380_=_C3769( C2380 C3769 ) C2380_=_C3770( C2380 C3770 ) C2380_=_C3771( C2380 C3771 ) C2380_=_C3772( C2380 C3772 ) C2380_=_C3773( C2380 C3773 ) \nC2380_=_C3774( C2380 C3774 ) C2380_=_C3775( C2380 C3775 ) C2380_=_C3776( C2380 C3776 ) C2380_=_C3777( C2380 C3777 ) C2385_=_C2719( C2385 C2719 ) C2385_=_C2784( C2385 C2784 ) \nC2385_=_C3095( C2385 C3095 ) C2385_=_C3253( C2385 C3253 ) C2385_=_C3623( C2385 C3623 ) C2385_=_C3771( C2385 C3771 ) C2385_=_C3851(</w:t>
      </w:r>
    </w:p>
    <w:p>
      <w:pPr>
        <w:pStyle w:val="PreformattedText"/>
        <w:bidi w:val="0"/>
        <w:spacing w:before="0" w:after="0"/>
        <w:jc w:val="left"/>
        <w:rPr/>
      </w:pPr>
      <w:r>
        <w:rPr/>
        <w:t xml:space="preserve"> </w:t>
      </w:r>
      <w:r>
        <w:rPr/>
        <w:t>C2385 C3851 ) C2385_=_C3935( C2385 C3935 ) \nC2385_=_C4005( C2385 C4005 ) C2385_=_C4006( C2385 C4006 ) C2385_=_C4008( C2385 C4008 ) C2385_=_C4009( C2385 C4009 ) C2385_=_C4010( C2385 C4010 ) C2385_=_C4011( C2385 C4011 ) \nC2390_=_C2391( C2390 C2391 ) C2390_=_C2393( C2390 C2393 ) C2390_=_C2394( C2390 C2394 ) C2390_=_C2396( C2390 C2396 ) C2390_=_C2397( C2390 C2397 ) C2390_=_C2398( C2390 C2398 ) \nC2390_=_C2399( C2390 C2399 ) C2390_=_C2401( C2390 C2401 ) C2390_=_C2402( C2390 C2402 ) C2390_=_C2404( C2390 C2404 ) C2390_=_C2406( C2390 C2406 ) C2390_=_C2409( C2390 C2409 ) \nC2390_=_C2466( C2390 C2466 ) C2390_=_C2468( C2390 C2468 ) C2390_=_C2469( C2390 C2469 ) C2390_=_C2470( C2390 C2470 ) C2390_=_C2475( C2390 C2475 ) C2390_=_C2476( C2390 C2476 ) \nC2390_=_C2479( C2390 C2479 ) C2391_=_C2393( C2391 C2393 ) C2391_=_C2394( C2391 C2394 ) C2391_=_C2396( C2391 C2396 ) C2391_=_C2397( C2391 C2397 ) C2391_=_C2398( C2391 C2398 ) \nC2391_=_C2399( C2391 C2399 ) C2391_=_C2401( C2391 C2401 ) C2391_=_C2402( C2391 C2402 ) C2391_=_C2404( C2391 C2404 ) C2391_=_C2406( C2391 C2406 ) C2391_=_C2409( C2391 C2409 ) \nC2391_=_C2466( C2391 C2466 ) C2391_=_C2601( C2391 C2601 ) C2391_=_C2602( C2391 C2602 ) C2391_=_C2603( C2391 C2603 ) C2391_=_C2604( C2391 C2604 ) C2391_=_C2606( C2391 C2606 ) \nC2391_=_C2607( C2391 C2607 ) C2391_=_C2608( C2391 C2608 ) C2391_=_C2612( C2391 C2612 ) C2393_=_C2394( C2393 C2394 ) C2393_=_C2396( C2393 C2396 ) C2393_=_C2397( C2393 C2397 ) \nC2393_=_C2398( C2393 C2398 ) C2393_=_C2399( C2393 C2399 ) C2393_=_C2401( C2393 C2401 ) C2393_=_C2402( C2393 C2402 ) C2393_=_C2404( C2393 C2404 ) C2393_=_C2406( C2393 C2406 ) \nC2393_=_C2409( C2393 C2409 ) C2393_=_C2711( C2393 C2711 ) C2393_=_C2755( C2393 C2755 ) C2393_=_C2772( C2393 C2772 ) C2393_=_C2792( C2393 C2792 ) C2393_=_C2793( C2393 C2793 ) \nC2393_=_C2794( C2393 C2794 ) C2393_=_C2795( C2393 C2795 ) C2393_=_C2796( C2393 C2796 ) C2393_=_C2797( C2393 C2797 ) C2393_=_C2798( C2393 C2798 ) C2393_=_C2799( C2393 C2799 ) \nC2393_=_C2801( C2393 C2801 ) C2393_=_C2803( C2393 C2803 ) C2393_=_C2804( C2393 C2804 ) C2394_=_C2396( C2394 C2396 ) C2394_=_C2397( C2394 C2397 ) C2394_=_C2398( C2394 C2398 ) \nC2394_=_C2399( C2394 C2399 ) C2394_=_C2401( C2394 C2401 ) C2394_=_C2402( C2394 C2402 ) C2394_=_C2404( C2394 C2404 ) C2394_=_C2406( C2394 C2406 ) C2394_=_C2409( C2394 C2409 ) \nC2394_=_C2601( C2394 C2601 ) C2394_=_C3123( C2394 C3123 ) C2394_=_C3280( C2394 C3280 ) C2394_=_C3281( C2394 C3281 ) C2394_=_C3284( C2394 C3284 ) C2394_=_C3287( C2394 C3287 ) \nC2396_=_C2397( C2396 C2397 ) C2396_=_C2398( C2396 C2398 ) C2396_=_C2399( C2396 C2399 ) C2396_=_C2401( C2396 C2401 ) C2396_=_C2402( C2396 C2402 ) C2396_=_C2404( C2396 C2404 ) \nC2396_=_C2406( C2396 C2406 ) C2396_=_C2409( C2396 C2409 ) C2396_=_C3148( C2396 C3148 ) C2396_=_C3344( C2396 C3344 ) C2396_=_C3393( C2396 C3393 ) C2396_=_C3396( C2396 C3396 ) \nC2396_=_C3401( C2396 C3401 ) C2396_=_C3405( C2396 C3405 ) C2397_=_C2398( C2397 C2398 ) C2397_=_C2399( C2397 C2399 ) C2397_=_C2401( C2397 C2401 ) C2397_=_C2402( C2397 C2402 ) \nC2397_=_C2404( C2397 C2404 ) C2397_=_C2406( C2397 C2406 ) C2397_=_C2409( C2397 C2409 ) C2397_=_C3437( C2397 C3437 ) C2397_=_C3442( C2397 C3442 ) C2397_=_C3447( C2397 C3447 ) \nC2397_=_C3452( C2397 C3452 ) C2398_=_C2399( C2398 C2399 ) C2398_=_C2401( C2398 C2401 ) C2398_=_C2402( C2398 C2402 ) C2398_=_C2404( C2398 C2404 ) C2398_=_C2406( C2398 C2406 ) \nC2398_=_C2409( C2398 C2409 ) C2398_=_C2742( C2398 C2742 ) C2398_=_C3520( C2398 C3520 ) C2398_=_C3521( C2398 C3521 ) C2399_=_C2401( C2399 C2401 ) C2399_=_C2402( C2399 C2402 ) \nC2399_=_C2404( C2399 C2404 ) C2399_=_C2406( C2399 C2406 ) C2399_=_C2409( C2399 C2409 ) C2399_=_C2431( C2399 C2431 ) C2399_=_C2763( C2399 C2763 ) C2399_=_C2793( C2399 C2793 ) \nC2399_=_C3324( C2399 C3324 ) C2399_=_C3548( C2399 C3548 ) C2399_=_C3549( C2399 C3549 ) C2399_=_C3550( C2399 C3550 ) C2399_=_C3551( C2399 C3551 ) C2399_=_C3552( C2399 C3552 ) \nC2399_=_C3553( C2399 C3553 ) C2399_=_C3554( C2399 C3554 ) C2401_=_C2402( C2401 C2402 ) C2401_=_C2404( C2401 C2404 ) C2401_=_C2406( C2401 C2406 ) C2401_=_C2409( C2401 C2409 ) \nC2401_=_C2554( C2401 C2554 ) C2401_=_C2624( C2401 C2624 ) C2401_=_C2897( C2401 C2897 ) C2401_=_C3370( C2401 C3370 ) C2401_=_C3720( C2401 C3720 ) C2402_=_C2404( C2402 C2404 ) \nC2402_=_C2406( C2402 C2406 ) C2402_=_C2409( C2402 C2409 ) C2402_=_C2765( C2402 C2765 ) C2402_=_C2925( C2402 C2925 ) C2402_=_C3232( C2402 C3232 ) C2402_=_C3752( C2402 C3752 ) \nC2402_=_C3753( C2402 C3753 ) C2402_=_C3755( C2402 C3755 ) C2402_=_C3756( C2402 C3756 ) C2404_=_C2406( C2404 C2406 ) C2404_=_C2409( C2404 C2409 ) C2404_=_C3127( C2404 C3127 ) \nC2404_=_C3595( C2404 C3595 ) C2404_=_C3825( C2404 C3825 ) C2404_=_C3829( C2404 C3829 ) C2404_=_C3831( C2404 C3831 ) C2406_=_C2409( C2406 C2409 ) C2406_=_C2606( C2406 C2606 ) \nC2406_=_C2984( C2406 C2984 ) C2406_=_C3175( C2406 C3175 ) C2406_=_C3290( C2406 C3290 ) C2406_=_C3879( C2406 C3879 ) C2406_=_C3951( C2406 C3951 ) C2406_=_C3952( C2406 C3952 ) \nC2406_=_C3953( C2406 C3953 ) C2406_=_C3954( C2406 C3954 ) C2406_=_C3956( C2406 C3956 ) C2409_=_C4107( C2409 C4107 ) C2410_=_C2411( C2410 C2411 ) C2410_=_C2412( C2410 C2412 ) \nC2410_=_C2413( C2410 C2413 ) C2410_=_C2415( C2410 C2415 ) C2410_=_C2416( C2410 C2416 ) C2410_=_C2417( C2410 C2417 ) C2410_=_C2418( C2410 C2418 ) C2410_=_C2419( C2410 C2419 ) \nC2410_=_C2420( C2410 C2420 ) C2410_=_C2421( C2410 C2421 ) C2410_=_C2422( C2410 C2422 ) C2410_=_C2424( C2410 C2424 ) C2410_=_C2498( C2410 C2498 ) C2410_=_C2501( C2410 C2501 ) \nC2410_=_C2505( C2410 C2505 ) C2410_=_C2507( C2410 C2507 ) C2410_=_C2510( C2410 C2510 ) C2410_=_C2513( C2410 C2513 ) C2411_=_C2412( C2411 C2412 ) C2411_=_C2413( C2411 C2413 ) \nC2411_=_C2415( C2411 C2415 ) C2411_=_C2416( C2411 C2416 ) C2411_=_C2417( C2411 C2417 ) C2411_=_C2418( C2411 C2418 ) C2411_=_C2419( C2411 C2419 ) C2411_=_C2420( C2411 C2420 ) \nC2411_=_C2421( C2411 C2421 ) C2411_=_C2422( C2411 C2422 ) C2411_=_C2424( C2411 C2424 ) C2411_=_C2772( C2411 C2772 ) C2411_=_C2776( C2411 C2776 ) C2411_=_C2778( C2411 C2778 ) \nC2411_=_C2780( C2411 C2780 ) C2411_=_C2782( C2411 C2782 ) C2411_=_C2784( C2411 C2784 ) C2411_=_C2785( C2411 C2785 ) C2411_=_C2787( C2411 C2787 ) C2411_=_C2788( C2411 C2788 ) \nC2411_=_C2789( C2411 C2789 ) C2412_=_C2413( C2412 C2413 ) C2412_=_C2415( C2412 C2415 ) C2412_=_C2416( C2412 C2416 ) C2412_=_C2417( C2412 C2417 ) C2412_=_C2418( C2412 C2418 ) \nC2412_=_C2419( C2412 C2419 ) C2412_=_C2420( C2412 C2420 ) C2412_=_C2421( C2412 C2421 ) C2412_=_C2422( C2412 C2422 ) C2412_=_C2424( C2412 C2424 ) C2412_=_C2517( C2412 C2517 ) \nC2412_=_C3145( C2412 C3145 ) C2412_=_C3191( C2412 C3191 ) C2412_=_C3192( C2412 C3192 ) C2412_=_C3193( C2412 C3193 ) C2412_=_C3194( C2412 C3194 ) C2412_=_C3195( C2412 C3195 ) \nC2412_=_C3198( C2412 C3198 ) C2412_=_C3201( C2412 C3201 ) C2413_=_C2415( C2413 C2415 ) C2413_=_C2416( C2413 C2416 ) C2413_=_C2417( C2413 C2417 ) C2413_=_C2418( C2413 C2418 ) \nC2413_=_C2419( C2413 C2419 ) C2413_=_C2420( C2413 C2420 ) C2413_=_C2421( C2413 C2421 ) C2413_=_C2422( C2413 C2422 ) C2413_=_C2424( C2413 C2424 ) C2413_=_C3243( C2413 C3243 ) \nC2413_=_C3249( C2413 C3249 ) C2413_=_C3253( C2413 C3253 ) C2413_=_C3255( C2413 C3255 ) C2415_=_C2416( C2415 C2416 ) C2415_=_C2417( C2415 C2417 ) C2415_=_C2418( C2415 C2418 ) \nC2415_=_C2419( C2415 C2419 ) C2415_=_C2420( C2415 C2420 ) C2415_=_C2421( C2415 C2421 ) C2415_=_C2422( C2415 C2422 ) C2415_=_C2424( C2415 C2424 ) C2415_=_C2698( C2415 C2698 ) \nC2415_=_C3364( C2415 C3364 ) C2415_=_C3455( C2415 C3455 ) C2415_=_C3458( C2415 C3458 ) C2415_=_C3461( C2415 C3461 ) C2415_=_C3463( C2415 C3463 ) C2415_=_C3465( C2415 C3465 ) \nC2416_=_C2417( C2416 C2417 ) C2416_=_C2418( C2416 C2418 ) C2416_=_C2419( C2416 C2419 ) C2416_=_C2420( C2416 C2420 ) C2416_=_C2421( C2416 C2421 ) C2416_=_C2422( C2416 C2422 ) \nC2416_=_C2424( C2416 C2424 ) C2416_=_C2744( C2416 C2744 ) C2416_=_C3229( C2416 C3229 ) C2416_=_C3642( C2416 C3642 ) C2416_=_C3643( C2416 C3643 ) C2416_=_C3644( C2416 C3644 ) \nC2416_=_C3646( C2416 C3646 ) C2416_=_C3647( C2416 C3647 ) C2416_=_C3648( C2416 C3648 ) C2417_=_C2418( C2417 C2418 ) C2417_=_C2419( C2417 C2419 ) C2417_=_C2420( C2417 C2420 ) \nC2417_=_C2421( C2417 C2421 ) C2417_=_C2422( C2417 C2422 ) C2417_=_C2424( C2417 C2424 ) C2417_=_C2523( C2417 C2523 ) C2417_=_C3616( C2417 C3616 ) C2417_=_C3706( C2417 C3706 ) \nC2417_=_C3707( C2417 C3707 ) C2417_=_C3708( C2417 C3708 ) C2417_=_C3710( C2417 C3710 ) C2417_=_C3712( C2417 C3712 ) C2417_=_C3713( C2417 C3713 ) C2417_=_C3715( C2417 C3715 ) \nC2418_=_C2419( C2418 C2419 ) C2418_=_C2420( C2418 C2420 ) C2418_=_C2421( C2418 C2421 ) C2418_=_C2422( C2418 C2422 ) C2418_=_C2424( C2418 C2424 ) C2419_=_C2420( C2419 C2420 ) \nC2419_=_C2421( C2419 C2421 ) C2419_=_C2422( C2419 C2422 ) C2419_=_C2424( C2419 C2424 ) C2419_=_C3622( C2419 C3622 ) C2419_=_C3770( C2419 C3770 ) C2419_=_C3782( C2419 C3782 ) \nC2419_=_C3980( C2419 C3980 ) C2420_=_C2421( C2420 C2421 ) C2420_=_C2422( C2420 C2422 ) C2420_=_C2424( C2420 C2424 ) C2420_=_C3798( C2420 C3798 ) C2420_=_C3899( C2420 C3899 ) \nC2421_=_C2422( C2421 C2422 ) C2421_=_C2424( C2421 C2424 ) C2421_=_C2818( C2421 C2818 ) C2421_=_C2948( C2421 C2948 ) C2421_=_C3178( C2421 C3178 ) C2421_=_C3225( C2421 C3225 ) \nC2421_=_C3255( C2421 C3255 ) C2421_=_C3461( C2421 C3461 ) C2421_=_C3643( C2421 C3643 ) C2421_=_C3713( C2421 C3713 ) C2421_=_C3807( C2421 C3807 ) C2421_=_C3954( C2421 C3954 ) \nC2421_=_C3980( C2421 C3980 ) C2421_=_C4048( C2421 C4048 ) C2422_=_C2424( C2422 C2424 ) C2422_=_C2690( C2422 C2690 ) C2422_=_C3900( C2422 C3900 ) C2422_=_C4048( C2422 C4048 ) \nC2424_=_C3803( C2424 C3803 ) C2424_=_C3884( C2424 C3884 ) C2430_=_C2431( C2430 C2431 ) C2430_=_C2432( C2430 C2432 ) C2430_=_C2433( C2430 C2433 ) C2430_=_C2434( C2430 C2434 ) \nC2430_=_C2436( C2430 C2436 ) C2430_=_C2437( C2430 C2437 ) C2430_=_C2438( C2430 C2438 ) C2430_=_C2441( C2430 C2441 ) C2430_=_C2602( C2430 C2602 ) C2430_=_C2682( C2430 C2682 ) \nC2430_=_C2896(</w:t>
      </w:r>
    </w:p>
    <w:p>
      <w:pPr>
        <w:pStyle w:val="PreformattedText"/>
        <w:bidi w:val="0"/>
        <w:spacing w:before="0" w:after="0"/>
        <w:jc w:val="left"/>
        <w:rPr/>
      </w:pPr>
      <w:r>
        <w:rPr/>
        <w:t xml:space="preserve"> </w:t>
      </w:r>
      <w:r>
        <w:rPr/>
        <w:t>C2430 C2896 ) C2430_=_C3319( C2430 C3319 ) C2431_=_C2432( C2431 C2432 ) C2431_=_C2433( C2431 C2433 ) C2431_=_C2434( C2431 C2434 ) C2431_=_C2436( C2431 C2436 ) \nC2431_=_C2437( C2431 C2437 ) C2431_=_C2438( C2431 C2438 ) C2431_=_C2441( C2431 C2441 ) C2431_=_C2763( C2431 C2763 ) C2431_=_C2793( C2431 C2793 ) C2431_=_C3324( C2431 C3324 ) \nC2431_=_C3548( C2431 C3548 ) C2431_=_C3549( C2431 C3549 ) C2431_=_C3550( C2431 C3550 ) C2431_=_C3551( C2431 C3551 ) C2431_=_C3552( C2431 C3552 ) C2431_=_C3553( C2431 C3553 ) \nC2431_=_C3554( C2431 C3554 ) C2432_=_C2433( C2432 C2433 ) C2432_=_C2434( C2432 C2434 ) C2432_=_C2436( C2432 C2436 ) C2432_=_C2437( C2432 C2437 ) C2432_=_C2438( C2432 C2438 ) \nC2432_=_C2441( C2432 C2441 ) C2432_=_C2794( C2432 C2794 ) C2432_=_C3475( C2432 C3475 ) C2432_=_C3548( C2432 C3548 ) C2432_=_C3557( C2432 C3557 ) C2432_=_C3561( C2432 C3561 ) \nC2433_=_C2434( C2433 C2434 ) C2433_=_C2436( C2433 C2436 ) C2433_=_C2437( C2433 C2437 ) C2433_=_C2438( C2433 C2438 ) C2433_=_C2441( C2433 C2441 ) C2433_=_C2729( C2433 C2729 ) \nC2433_=_C2776( C2433 C2776 ) C2433_=_C2866( C2433 C2866 ) C2433_=_C3410( C2433 C3410 ) C2433_=_C3437( C2433 C3437 ) C2433_=_C3487( C2433 C3487 ) C2433_=_C3500( C2433 C3500 ) \nC2433_=_C3549( C2433 C3549 ) C2433_=_C3570( C2433 C3570 ) C2433_=_C3571( C2433 C3571 ) C2433_=_C3572( C2433 C3572 ) C2433_=_C3574( C2433 C3574 ) C2433_=_C3576( C2433 C3576 ) \nC2434_=_C2436( C2434 C2436 ) C2434_=_C2437( C2434 C2437 ) C2434_=_C2438( C2434 C2438 ) C2434_=_C2441( C2434 C2441 ) C2434_=_C2718( C2434 C2718 ) C2434_=_C2898( C2434 C2898 ) \nC2436_=_C2437( C2436 C2437 ) C2436_=_C2438( C2436 C2438 ) C2436_=_C2441( C2436 C2441 ) C2436_=_C2899( C2436 C2899 ) C2436_=_C3374( C2436 C3374 ) C2437_=_C2438( C2437 C2438 ) \nC2437_=_C2441( C2437 C2441 ) C2437_=_C2782( C2437 C2782 ) C2437_=_C2832( C2437 C2832 ) C2437_=_C2874( C2437 C2874 ) C2437_=_C3082( C2437 C3082 ) C2437_=_C3165( C2437 C3165 ) \nC2437_=_C3447( C2437 C3447 ) C2437_=_C3553( C2437 C3553 ) C2437_=_C3583( C2437 C3583 ) C2437_=_C3875( C2437 C3875 ) C2437_=_C3946( C2437 C3946 ) C2438_=_C2441( C2438 C2441 ) \nC2438_=_C2889( C2438 C2889 ) C2438_=_C2900( C2438 C2900 ) C2438_=_C2930( C2438 C2930 ) C2438_=_C3602( C2438 C3602 ) C2438_=_C3992( C2438 C3992 ) C2438_=_C4036( C2438 C4036 ) \nC2438_=_C4043( C2438 C4043 ) C2438_=_C4044( C2438 C4044 ) C2438_=_C4046( C2438 C4046 ) C2441_=_C2754( C2441 C2754 ) C2441_=_C2785( C2441 C2785 ) C2441_=_C2801( C2441 C2801 ) \nC2441_=_C3521( C2441 C3521 ) C2441_=_C3554( C2441 C3554 ) C2441_=_C3634( C2441 C3634 ) C2441_=_C3644( C2441 C3644 ) C2441_=_C3869( C2441 C3869 ) C2441_=_C4006( C2441 C4006 ) \nC2445_=_C2446( C2445 C2446 ) C2445_=_C2448( C2445 C2448 ) C2445_=_C2449( C2445 C2449 ) C2445_=_C2460( C2445 C2460 ) C2445_=_C2463( C2445 C2463 ) C2445_=_C2464( C2445 C2464 ) \nC2445_=_C2480( C2445 C2480 ) C2445_=_C2533( C2445 C2533 ) C2445_=_C2545( C2445 C2545 ) C2445_=_C2546( C2445 C2546 ) C2445_=_C2549( C2445 C2549 ) C2445_=_C2552( C2445 C2552 ) \nC2445_=_C2554( C2445 C2554 ) C2445_=_C2555( C2445 C2555 ) C2445_=_C2556( C2445 C2556 ) C2445_=_C2558( C2445 C2558 ) C2446_=_C2448( C2446 C2448 ) C2446_=_C2449( C2446 C2449 ) \nC2446_=_C2460( C2446 C2460 ) C2446_=_C2463( C2446 C2463 ) C2446_=_C2464( C2446 C2464 ) C2446_=_C2535( C2446 C2535 ) C2446_=_C2836( C2446 C2836 ) C2446_=_C3074( C2446 C3074 ) \nC2446_=_C3076( C2446 C3076 ) C2446_=_C3078( C2446 C3078 ) C2446_=_C3079( C2446 C3079 ) C2446_=_C3080( C2446 C3080 ) C2446_=_C3082( C2446 C3082 ) C2448_=_C2449( C2448 C2449 ) \nC2448_=_C2460( C2448 C2460 ) C2448_=_C2463( C2448 C2463 ) C2448_=_C2464( C2448 C2464 ) C2448_=_C2619( C2448 C2619 ) C2448_=_C2714( C2448 C2714 ) C2448_=_C2758( C2448 C2758 ) \nC2448_=_C2907( C2448 C2907 ) C2448_=_C2919( C2448 C2919 ) C2448_=_C3013( C2448 C3013 ) C2448_=_C3123( C2448 C3123 ) C2448_=_C3125( C2448 C3125 ) C2448_=_C3126( C2448 C3126 ) \nC2448_=_C3127( C2448 C3127 ) C2448_=_C3128( C2448 C3128 ) C2448_=_C3129( C2448 C3129 ) C2448_=_C3130( C2448 C3130 ) C2448_=_C3131( C2448 C3131 ) C2448_=_C3133( C2448 C3133 ) \nC2448_=_C3134( C2448 C3134 ) C2448_=_C3135( C2448 C3135 ) C2449_=_C2460( C2449 C2460 ) C2449_=_C2463( C2449 C2463 ) C2449_=_C2464( C2449 C2464 ) C2449_=_C3110( C2449 C3110 ) \nC2449_=_C3144( C2449 C3144 ) C2449_=_C3145( C2449 C3145 ) C2449_=_C3146( C2449 C3146 ) C2449_=_C3148( C2449 C3148 ) C2449_=_C3149( C2449 C3149 ) C2449_=_C3154( C2449 C3154 ) \nC2449_=_C3157( C2449 C3157 ) C2449_=_C3158( C2449 C3158 ) C2449_=_C3159( C2449 C3159 ) C2449_=_C3160( C2449 C3160 ) C2460_=_C2463( C2460 C2463 ) C2460_=_C2464( C2460 C2464 ) \nC2460_=_C2780( C2460 C2780 ) C2460_=_C2797( C2460 C2797 ) C2460_=_C2830( C2460 C2830 ) C2460_=_C3119( C2460 C3119 ) C2460_=_C3185( C2460 C3185 ) C2460_=_C3480( C2460 C3480 ) \nC2460_=_C3878( C2460 C3878 ) C2460_=_C3925( C2460 C3925 ) C2460_=_C3934( C2460 C3934 ) C2460_=_C3935( C2460 C3935 ) C2460_=_C3936( C2460 C3936 ) C2460_=_C3938( C2460 C3938 ) \nC2463_=_C2464( C2463 C2464 ) C2463_=_C2479( C2463 C2479 ) C2463_=_C2544( C2463 C2544 ) C2463_=_C2573( C2463 C2573 ) C2463_=_C2629( C2463 C2629 ) C2463_=_C2660( C2463 C2660 ) \nC2463_=_C3107( C2463 C3107 ) C2463_=_C3271( C2463 C3271 ) C2463_=_C3545( C2463 C3545 ) C2463_=_C3720( C2463 C3720 ) C2463_=_C3744( C2463 C3744 ) C2463_=_C4087( C2463 C4087 ) \nC2464_=_C2892( C2464 C2892 ) C2464_=_C3134( C2464 C3134 ) C2464_=_C3287( C2464 C3287 ) C2464_=_C3535( C2464 C3535 ) C2464_=_C3589( C2464 C3589 ) C2464_=_C3666( C2464 C3666 ) \nC2464_=_C3766( C2464 C3766 ) C2464_=_C3829( C2464 C3829 ) C2464_=_C3840( C2464 C3840 ) C2464_=_C3907( C2464 C3907 ) C2464_=_C3948( C2464 C3948 ) C2464_=_C4003( C2464 C4003 ) \nC2464_=_C4029( C2464 C4029 ) C2464_=_C4044( C2464 C4044 ) C2464_=_C4075( C2464 C4075 ) C2464_=_C4098( C2464 C4098 ) C2464_=_C4103( C2464 C4103 ) C2466_=_C2468( C2466 C2468 ) \nC2466_=_C2469( C2466 C2469 ) C2466_=_C2470( C2466 C2470 ) C2466_=_C2475( C2466 C2475 ) C2466_=_C2476( C2466 C2476 ) C2466_=_C2479( C2466 C2479 ) C2466_=_C2601( C2466 C2601 ) \nC2466_=_C2602( C2466 C2602 ) C2466_=_C2603( C2466 C2603 ) C2466_=_C2604( C2466 C2604 ) C2466_=_C2606( C2466 C2606 ) C2466_=_C2607( C2466 C2607 ) C2466_=_C2608( C2466 C2608 ) \nC2466_=_C2612( C2466 C2612 ) C2468_=_C2469( C2468 C2469 ) C2468_=_C2470( C2468 C2470 ) C2468_=_C2475( C2468 C2475 ) C2468_=_C2476( C2468 C2476 ) C2468_=_C2479( C2468 C2479 ) \nC2468_=_C2711( C2468 C2711 ) C2468_=_C2712( C2468 C2712 ) C2468_=_C2713( C2468 C2713 ) C2468_=_C2714( C2468 C2714 ) C2468_=_C2715( C2468 C2715 ) C2468_=_C2716( C2468 C2716 ) \nC2468_=_C2717( C2468 C2717 ) C2468_=_C2718( C2468 C2718 ) C2468_=_C2719( C2468 C2719 ) C2468_=_C2720( C2468 C2720 ) C2468_=_C2721( C2468 C2721 ) C2468_=_C2722( C2468 C2722 ) \nC2469_=_C2470( C2469 C2470 ) C2469_=_C2475( C2469 C2475 ) C2469_=_C2476( C2469 C2476 ) C2469_=_C2479( C2469 C2479 ) C2469_=_C2632( C2469 C2632 ) C2469_=_C2647( C2469 C2647 ) \nC2469_=_C3100( C2469 C3100 ) C2469_=_C3101( C2469 C3101 ) C2469_=_C3102( C2469 C3102 ) C2469_=_C3103( C2469 C3103 ) C2469_=_C3105( C2469 C3105 ) C2469_=_C3107( C2469 C3107 ) \nC2470_=_C2475( C2470 C2475 ) C2470_=_C2476( C2470 C2476 ) C2470_=_C2479( C2470 C2479 ) C2470_=_C2648( C2470 C2648 ) C2470_=_C2863( C2470 C2863 ) C2470_=_C3100( C2470 C3100 ) \nC2470_=_C3161( C2470 C3161 ) C2470_=_C3162( C2470 C3162 ) C2470_=_C3163( C2470 C3163 ) C2470_=_C3165( C2470 C3165 ) C2470_=_C3167( C2470 C3167 ) C2470_=_C3168( C2470 C3168 ) \nC2470_=_C3170( C2470 C3170 ) C2475_=_C2476( C2475 C2476 ) C2475_=_C2479( C2475 C2479 ) C2475_=_C2607( C2475 C2607 ) C2475_=_C2752( C2475 C2752 ) C2475_=_C2799( C2475 C2799 ) \nC2475_=_C3142( C2475 C3142 ) C2475_=_C3267( C2475 C3267 ) C2475_=_C3280( C2475 C3280 ) C2475_=_C3552( C2475 C3552 ) C2475_=_C3859( C2475 C3859 ) C2475_=_C3898( C2475 C3898 ) \nC2475_=_C3951( C2475 C3951 ) C2476_=_C2479( C2476 C2479 ) C2476_=_C2608( C2476 C2608 ) C2476_=_C2640( C2476 C2640 ) C2476_=_C2965( C2476 C2965 ) C2476_=_C3281( C2476 C3281 ) \nC2476_=_C3385( C2476 C3385 ) C2476_=_C3724( C2476 C3724 ) C2476_=_C3908( C2476 C3908 ) C2476_=_C3916( C2476 C3916 ) C2476_=_C3952( C2476 C3952 ) C2476_=_C3961( C2476 C3961 ) \nC2476_=_C3962( C2476 C3962 ) C2479_=_C2544( C2479 C2544 ) C2479_=_C2573( C2479 C2573 ) C2479_=_C2629( C2479 C2629 ) C2479_=_C2660( C2479 C2660 ) C2479_=_C3107( C2479 C3107 ) \nC2479_=_C3271( C2479 C3271 ) C2479_=_C3545( C2479 C3545 ) C2479_=_C3720( C2479 C3720 ) C2479_=_C3744( C2479 C3744 ) C2479_=_C4087( C2479 C4087 ) C2480_=_C2481( C2480 C2481 ) \nC2480_=_C2485( C2480 C2485 ) C2480_=_C2486( C2480 C2486 ) C2480_=_C2487( C2480 C2487 ) C2480_=_C2490( C2480 C2490 ) C2480_=_C2492( C2480 C2492 ) C2480_=_C2493( C2480 C2493 ) \nC2480_=_C2495( C2480 C2495 ) C2480_=_C2533( C2480 C2533 ) C2480_=_C2545( C2480 C2545 ) C2480_=_C2546( C2480 C2546 ) C2480_=_C2549( C2480 C2549 ) C2480_=_C2552( C2480 C2552 ) \nC2480_=_C2554( C2480 C2554 ) C2480_=_C2555( C2480 C2555 ) C2480_=_C2556( C2480 C2556 ) C2480_=_C2558( C2480 C2558 ) C2481_=_C2485( C2481 C2485 ) C2481_=_C2486( C2481 C2486 ) \nC2481_=_C2487( C2481 C2487 ) C2481_=_C2490( C2481 C2490 ) C2481_=_C2492( C2481 C2492 ) C2481_=_C2493( C2481 C2493 ) C2481_=_C2495( C2481 C2495 ) C2481_=_C2712( C2481 C2712 ) \nC2481_=_C2854( C2481 C2854 ) C2481_=_C2855( C2481 C2855 ) C2481_=_C2856( C2481 C2856 ) C2481_=_C2857( C2481 C2857 ) C2481_=_C2859( C2481 C2859 ) C2481_=_C2861( C2481 C2861 ) \nC2485_=_C2486( C2485 C2486 ) C2485_=_C2487( C2485 C2487 ) C2485_=_C2490( C2485 C2490 ) C2485_=_C2492( C2485 C2492 ) C2485_=_C2493( C2485 C2493 ) C2485_=_C2495( C2485 C2495 ) \nC2485_=_C2839( C2485 C2839 ) C2485_=_C3088( C2485 C3088 ) C2485_=_C3469( C2485 C3469 ) C2485_=_C3470( C2485 C3470 ) C2485_=_C3473( C2485 C3473 ) C2486_=_C2487( C2486 C2487 ) \nC2486_=_C2490( C2486 C2490 ) C2486_=_C2492( C2486 C2492 ) C2486_=_C2493( C2486 C2493 ) C2486_=_C2495( C2486 C2495 ) C2486_=_C2726( C2486 C2726 ) C2486_=_C2992( C2486 C2992 ) \nC2486_=_C3322( C2486 C3322 ) C2486_=_C3408( C2486 C3408 ) C2486_=_C3487(</w:t>
      </w:r>
    </w:p>
    <w:p>
      <w:pPr>
        <w:pStyle w:val="PreformattedText"/>
        <w:bidi w:val="0"/>
        <w:spacing w:before="0" w:after="0"/>
        <w:jc w:val="left"/>
        <w:rPr/>
      </w:pPr>
      <w:r>
        <w:rPr/>
        <w:t xml:space="preserve"> </w:t>
      </w:r>
      <w:r>
        <w:rPr/>
        <w:t>C2486 C3487 ) C2486_=_C3489( C2486 C3489 ) C2486_=_C3491( C2486 C3491 ) C2486_=_C3492( C2486 C3492 ) \nC2486_=_C3493( C2486 C3493 ) C2486_=_C3495( C2486 C3495 ) C2486_=_C3496( C2486 C3496 ) C2486_=_C3497( C2486 C3497 ) C2486_=_C3498( C2486 C3498 ) C2487_=_C2490( C2487 C2490 ) \nC2487_=_C2492( C2487 C2492 ) C2487_=_C2493( C2487 C2493 ) C2487_=_C2495( C2487 C2495 ) C2487_=_C2730( C2487 C2730 ) C2487_=_C2995( C2487 C2995 ) C2487_=_C3327( C2487 C3327 ) \nC2487_=_C3411( C2487 C3411 ) C2487_=_C3571( C2487 C3571 ) C2487_=_C3608( C2487 C3608 ) C2487_=_C3610( C2487 C3610 ) C2487_=_C3611( C2487 C3611 ) C2487_=_C3612( C2487 C3612 ) \nC2487_=_C3613( C2487 C3613 ) C2490_=_C2492( C2490 C2492 ) C2490_=_C2493( C2490 C2493 ) C2490_=_C2495( C2490 C2495 ) C2490_=_C3811( C2490 C3811 ) C2490_=_C3848( C2490 C3848 ) \nC2490_=_C3874( C2490 C3874 ) C2490_=_C3875( C2490 C3875 ) C2490_=_C3876( C2490 C3876 ) C2492_=_C2493( C2492 C2493 ) C2492_=_C2495( C2492 C2495 ) C2492_=_C2532( C2492 C2532 ) \nC2492_=_C2721( C2492 C2721 ) C2492_=_C3188( C2492 C3188 ) C2492_=_C3715( C2492 C3715 ) C2492_=_C3802( C2492 C3802 ) C2492_=_C3870( C2492 C3870 ) C2492_=_C3965( C2492 C3965 ) \nC2492_=_C4012( C2492 C4012 ) C2492_=_C4038( C2492 C4038 ) C2492_=_C4081( C2492 C4081 ) C2493_=_C2495( C2493 C2495 ) C2493_=_C2572( C2493 C2572 ) C2493_=_C2644( C2493 C2644 ) \nC2493_=_C3284( C2493 C3284 ) C2493_=_C3304( C2493 C3304 ) C2493_=_C3388( C2493 C3388 ) C2493_=_C3482( C2493 C3482 ) C2493_=_C3646( C2493 C3646 ) C2493_=_C3690( C2493 C3690 ) \nC2493_=_C3743( C2493 C3743 ) C2493_=_C3752( C2493 C3752 ) C2493_=_C3909( C2493 C3909 ) C2493_=_C4013( C2493 C4013 ) C2493_=_C4095( C2493 C4095 ) C2495_=_C2574( C2495 C2574 ) \nC2495_=_C2861( C2495 C2861 ) C2495_=_C2903( C2495 C2903 ) C2495_=_C3189( C2495 C3189 ) C2495_=_C3483( C2495 C3483 ) C2495_=_C3647( C2495 C3647 ) C2495_=_C3745( C2495 C3745 ) \nC2495_=_C3753( C2495 C3753 ) C2495_=_C4015( C2495 C4015 ) C2495_=_C4081( C2495 C4081 ) C2498_=_C2501( C2498 C2501 ) C2498_=_C2505( C2498 C2505 ) C2498_=_C2507( C2498 C2507 ) \nC2498_=_C2510( C2498 C2510 ) C2498_=_C2513( C2498 C2513 ) C2498_=_C2975( C2498 C2975 ) C2498_=_C3125( C2498 C3125 ) C2498_=_C3191( C2498 C3191 ) C2498_=_C3288( C2498 C3288 ) \nC2498_=_C3358( C2498 C3358 ) C2498_=_C3360( C2498 C3360 ) C2498_=_C3361( C2498 C3361 ) C2498_=_C3363( C2498 C3363 ) C2501_=_C2505( C2501 C2505 ) C2501_=_C2507( C2501 C2507 ) \nC2501_=_C2510( C2501 C2510 ) C2501_=_C2513( C2501 C2513 ) C2501_=_C2582( C2501 C2582 ) C2501_=_C3061( C2501 C3061 ) C2501_=_C3193( C2501 C3193 ) C2501_=_C3205( C2501 C3205 ) \nC2501_=_C3335( C2501 C3335 ) C2501_=_C3393( C2501 C3393 ) C2501_=_C3594( C2501 C3594 ) C2501_=_C3595( C2501 C3595 ) C2501_=_C3596( C2501 C3596 ) C2501_=_C3597( C2501 C3597 ) \nC2501_=_C3598( C2501 C3598 ) C2501_=_C3600( C2501 C3600 ) C2501_=_C3602( C2501 C3602 ) C2501_=_C3603( C2501 C3603 ) C2501_=_C3604( C2501 C3604 ) C2501_=_C3605( C2501 C3605 ) \nC2501_=_C3606( C2501 C3606 ) C2505_=_C2507( C2505 C2507 ) C2505_=_C2510( C2505 C2510 ) C2505_=_C2513( C2505 C2513 ) C2505_=_C2732( C2505 C2732 ) C2505_=_C2945( C2505 C2945 ) \nC2505_=_C3064( C2505 C3064 ) C2505_=_C3174( C2505 C3174 ) C2505_=_C3565( C2505 C3565 ) C2505_=_C3722( C2505 C3722 ) C2505_=_C3878( C2505 C3878 ) C2505_=_C3879( C2505 C3879 ) \nC2505_=_C3881( C2505 C3881 ) C2505_=_C3883( C2505 C3883 ) C2505_=_C3884( C2505 C3884 ) C2505_=_C3885( C2505 C3885 ) C2505_=_C3886( C2505 C3886 ) C2507_=_C2510( C2507 C2510 ) \nC2507_=_C2513( C2507 C2513 ) C2507_=_C3131( C2507 C3131 ) C2507_=_C3291( C2507 C3291 ) C2507_=_C3401( C2507 C3401 ) C2507_=_C3712( C2507 C3712 ) C2507_=_C3825( C2507 C3825 ) \nC2507_=_C3861( C2507 C3861 ) C2507_=_C3868( C2507 C3868 ) C2507_=_C4024( C2507 C4024 ) C2507_=_C4036( C2507 C4036 ) C2507_=_C4037( C2507 C4037 ) C2507_=_C4038( C2507 C4038 ) \nC2507_=_C4040( C2507 C4040 ) C2510_=_C2513( C2510 C2513 ) C2510_=_C2705( C2510 C2705 ) C2510_=_C2967( C2510 C2967 ) C2510_=_C3051( C2510 C3051 ) C2510_=_C3201( C2510 C3201 ) \nC2510_=_C3463( C2510 C3463 ) C2510_=_C3725( C2510 C3725 ) C2510_=_C3783( C2510 C3783 ) C2510_=_C3920( C2510 C3920 ) C2510_=_C4067( C2510 C4067 ) C2510_=_C4068( C2510 C4068 ) \nC2510_=_C4070( C2510 C4070 ) C2513_=_C2575( C2513 C2575 ) C2513_=_C2951( C2513 C2951 ) C2513_=_C2989( C2513 C2989 ) C2513_=_C3072( C2513 C3072 ) C2513_=_C3405( C2513 C3405 ) \nC2513_=_C3485( C2513 C3485 ) C2513_=_C3648( C2513 C3648 ) C2513_=_C3747( C2513 C3747 ) C2513_=_C3755( C2513 C3755 ) C2513_=_C3831( C2513 C3831 ) C2513_=_C3864( C2513 C3864 ) \nC2513_=_C3886( C2513 C3886 ) C2513_=_C3956( C2513 C3956 ) C2513_=_C4031( C2513 C4031 ) C2513_=_C4046( C2513 C4046 ) C2513_=_C4058( C2513 C4058 ) C2513_=_C4101( C2513 C4101 ) \nC2514_=_C2517( C2514 C2517 ) C2514_=_C2522( C2514 C2522 ) C2514_=_C2523( C2514 C2523 ) C2514_=_C2525( C2514 C2525 ) C2514_=_C2526( C2514 C2526 ) C2514_=_C2530( C2514 C2530 ) \nC2514_=_C2531( C2514 C2531 ) C2514_=_C2532( C2514 C2532 ) C2514_=_C2533( C2514 C2533 ) C2514_=_C2534( C2514 C2534 ) C2514_=_C2535( C2514 C2535 ) C2514_=_C2542( C2514 C2542 ) \nC2514_=_C2544( C2514 C2544 ) C2517_=_C2522( C2517 C2522 ) C2517_=_C2523( C2517 C2523 ) C2517_=_C2525( C2517 C2525 ) C2517_=_C2526( C2517 C2526 ) C2517_=_C2530( C2517 C2530 ) \nC2517_=_C2531( C2517 C2531 ) C2517_=_C2532( C2517 C2532 ) C2517_=_C3145( C2517 C3145 ) C2517_=_C3191( C2517 C3191 ) C2517_=_C3192( C2517 C3192 ) C2517_=_C3193( C2517 C3193 ) \nC2517_=_C3194( C2517 C3194 ) C2517_=_C3195( C2517 C3195 ) C2517_=_C3198( C2517 C3198 ) C2517_=_C3201( C2517 C3201 ) C2522_=_C2523( C2522 C2523 ) C2522_=_C2525( C2522 C2525 ) \nC2522_=_C2526( C2522 C2526 ) C2522_=_C2530( C2522 C2530 ) C2522_=_C2531( C2522 C2531 ) C2522_=_C2532( C2522 C2532 ) C2522_=_C2683( C2522 C2683 ) C2522_=_C2996( C2522 C2996 ) \nC2522_=_C3126( C2522 C3126 ) C2522_=_C3663( C2522 C3663 ) C2522_=_C3666( C2522 C3666 ) C2523_=_C2525( C2523 C2525 ) C2523_=_C2526( C2523 C2526 ) C2523_=_C2530( C2523 C2530 ) \nC2523_=_C2531( C2523 C2531 ) C2523_=_C2532( C2523 C2532 ) C2523_=_C3616( C2523 C3616 ) C2523_=_C3706( C2523 C3706 ) C2523_=_C3707( C2523 C3707 ) C2523_=_C3708( C2523 C3708 ) \nC2523_=_C3710( C2523 C3710 ) C2523_=_C3712( C2523 C3712 ) C2523_=_C3713( C2523 C3713 ) C2523_=_C3715( C2523 C3715 ) C2525_=_C2526( C2525 C2526 ) C2525_=_C2530( C2525 C2530 ) \nC2525_=_C2531( C2525 C2531 ) C2525_=_C2532( C2525 C2532 ) C2525_=_C3080( C2525 C3080 ) C2525_=_C3154( C2525 C3154 ) C2525_=_C3372( C2525 C3372 ) C2525_=_C3470( C2525 C3470 ) \nC2525_=_C3596( C2525 C3596 ) C2525_=_C3619( C2525 C3619 ) C2525_=_C3650( C2525 C3650 ) C2525_=_C3841( C2525 C3841 ) C2525_=_C3847( C2525 C3847 ) C2526_=_C2530( C2526 C2530 ) \nC2526_=_C2531( C2526 C2531 ) C2526_=_C2532( C2526 C2532 ) C2526_=_C2748( C2526 C2748 ) C2526_=_C3793( C2526 C3793 ) C2526_=_C3865( C2526 C3865 ) C2526_=_C3867( C2526 C3867 ) \nC2526_=_C3868( C2526 C3868 ) C2526_=_C3869( C2526 C3869 ) C2526_=_C3870( C2526 C3870 ) C2530_=_C2531( C2530 C2531 ) C2530_=_C2532( C2530 C2532 ) C2530_=_C2542( C2530 C2542 ) \nC2530_=_C2720( C2530 C2720 ) C2530_=_C2769( C2530 C2769 ) C2530_=_C2998( C2530 C2998 ) C2530_=_C3360( C2530 C3360 ) C2530_=_C3663( C2530 C3663 ) C2530_=_C4041( C2530 C4041 ) \nC2531_=_C2532( C2531 C2532 ) C2531_=_C3158( C2531 C3158 ) C2531_=_C3376( C2531 C3376 ) C2531_=_C3604( C2531 C3604 ) C2531_=_C3624( C2531 C3624 ) C2531_=_C3653( C2531 C3653 ) \nC2531_=_C3801( C2531 C3801 ) C2531_=_C3943( C2531 C3943 ) C2532_=_C2721( C2532 C2721 ) C2532_=_C3188( C2532 C3188 ) C2532_=_C3715( C2532 C3715 ) C2532_=_C3802( C2532 C3802 ) \nC2532_=_C3870( C2532 C3870 ) C2532_=_C3965( C2532 C3965 ) C2532_=_C4012( C2532 C4012 ) C2532_=_C4038( C2532 C4038 ) C2532_=_C4081( C2532 C4081 ) C2533_=_C2534( C2533 C2534 ) \nC2533_=_C2535( C2533 C2535 ) C2533_=_C2542( C2533 C2542 ) C2533_=_C2544( C2533 C2544 ) C2533_=_C2545( C2533 C2545 ) C2533_=_C2546( C2533 C2546 ) C2533_=_C2549( C2533 C2549 ) \nC2533_=_C2552( C2533 C2552 ) C2533_=_C2554( C2533 C2554 ) C2533_=_C2555( C2533 C2555 ) C2533_=_C2556( C2533 C2556 ) C2533_=_C2558( C2533 C2558 ) C2534_=_C2535( C2534 C2535 ) \nC2534_=_C2542( C2534 C2542 ) C2534_=_C2544( C2534 C2544 ) C2534_=_C2723( C2534 C2723 ) C2534_=_C2895( C2534 C2895 ) C2534_=_C2991( C2534 C2991 ) C2534_=_C2992( C2534 C2992 ) \nC2534_=_C2993( C2534 C2993 ) C2534_=_C2995( C2534 C2995 ) C2534_=_C2996( C2534 C2996 ) C2534_=_C2997( C2534 C2997 ) C2534_=_C2998( C2534 C2998 ) C2534_=_C2999( C2534 C2999 ) \nC2535_=_C2542( C2535 C2542 ) C2535_=_C2544( C2535 C2544 ) C2535_=_C2836( C2535 C2836 ) C2535_=_C3074( C2535 C3074 ) C2535_=_C3076( C2535 C3076 ) C2535_=_C3078( C2535 C3078 ) \nC2535_=_C3079( C2535 C3079 ) C2535_=_C3080( C2535 C3080 ) C2535_=_C3082( C2535 C3082 ) C2542_=_C2544( C2542 C2544 ) C2542_=_C2720( C2542 C2720 ) C2542_=_C2769( C2542 C2769 ) \nC2542_=_C2998( C2542 C2998 ) C2542_=_C3360( C2542 C3360 ) C2542_=_C3663( C2542 C3663 ) C2542_=_C4041( C2542 C4041 ) C2544_=_C2573( C2544 C2573 ) C2544_=_C2629( C2544 C2629 ) \nC2544_=_C2660( C2544 C2660 ) C2544_=_C3107( C2544 C3107 ) C2544_=_C3271( C2544 C3271 ) C2544_=_C3545( C2544 C3545 ) C2544_=_C3720( C2544 C3720 ) C2544_=_C3744( C2544 C3744 ) \nC2544_=_C4087( C2544 C4087 ) C2545_=_C2546( C2545 C2546 ) C2545_=_C2549( C2545 C2549 ) C2545_=_C2552( C2545 C2552 ) C2545_=_C2554( C2545 C2554 ) C2545_=_C2555( C2545 C2555 ) \nC2545_=_C2556( C2545 C2556 ) C2545_=_C2558( C2545 C2558 ) C2545_=_C2560( C2545 C2560 ) C2545_=_C2561( C2545 C2561 ) C2545_=_C2562( C2545 C2562 ) C2545_=_C2563( C2545 C2563 ) \nC2545_=_C2572( C2545 C2572 ) C2545_=_C2573( C2545 C2573 ) C2545_=_C2574( C2545 C2574 ) C2545_=_C2575( C2545 C2575 ) C2546_=_C2549( C2546 C2549 ) C2546_=_C2552( C2546 C2552 ) \nC2546_=_C2554( C2546 C2554 ) C2546_=_C2555( C2546 C2555 ) C2546_=_C2556( C2546 C2556 ) C2546_=_C2558( C2546 C2558 ) C2546_=_C2560( C2546 C2560 ) C2546_=_C2614( C2546 C2614 ) \nC2546_=_C2615( C2546 C2615 ) C2546_=_C2619( C2546 C2619 ) C2546_=_C2620( C2546 C2620 ) C2546_=_C2621( C2546 C2621 ) C2546_=_C2622(</w:t>
      </w:r>
    </w:p>
    <w:p>
      <w:pPr>
        <w:pStyle w:val="PreformattedText"/>
        <w:bidi w:val="0"/>
        <w:spacing w:before="0" w:after="0"/>
        <w:jc w:val="left"/>
        <w:rPr/>
      </w:pPr>
      <w:r>
        <w:rPr/>
        <w:t xml:space="preserve"> </w:t>
      </w:r>
      <w:r>
        <w:rPr/>
        <w:t>C2546 C2622 ) C2546_=_C2624( C2546 C2624 ) \nC2546_=_C2625( C2546 C2625 ) C2546_=_C2626( C2546 C2626 ) C2546_=_C2629( C2546 C2629 ) C2546_=_C2630( C2546 C2630 ) C2549_=_C2552( C2549 C2552 ) C2549_=_C2554( C2549 C2554 ) \nC2549_=_C2555( C2549 C2555 ) C2549_=_C2556( C2549 C2556 ) C2549_=_C2558( C2549 C2558 ) C2549_=_C2621( C2549 C2621 ) C2549_=_C2739( C2549 C2739 ) C2549_=_C3076( C2549 C3076 ) \nC2549_=_C3136( C2549 C3136 ) C2549_=_C3266( C2549 C3266 ) C2549_=_C3267( C2549 C3267 ) C2549_=_C3271( C2549 C3271 ) C2552_=_C2554( C2552 C2554 ) C2552_=_C2555( C2552 C2555 ) \nC2552_=_C2556( C2552 C2556 ) C2552_=_C2558( C2552 C2558 ) C2552_=_C3078( C2552 C3078 ) C2552_=_C3540( C2552 C3540 ) C2552_=_C3545( C2552 C3545 ) C2554_=_C2555( C2554 C2555 ) \nC2554_=_C2556( C2554 C2556 ) C2554_=_C2558( C2554 C2558 ) C2554_=_C2624( C2554 C2624 ) C2554_=_C2897( C2554 C2897 ) C2554_=_C3370( C2554 C3370 ) C2554_=_C3720( C2554 C3720 ) \nC2555_=_C2556( C2555 C2556 ) C2555_=_C2558( C2555 C2558 ) C2555_=_C3079( C2555 C3079 ) C2555_=_C3231( C2555 C3231 ) C2555_=_C3743( C2555 C3743 ) C2555_=_C3744( C2555 C3744 ) \nC2555_=_C3745( C2555 C3745 ) C2555_=_C3747( C2555 C3747 ) C2555_=_C3749( C2555 C3749 ) C2556_=_C2558( C2556 C2558 ) C2556_=_C2717( C2556 C2717 ) C2556_=_C3469( C2556 C3469 ) \nC2556_=_C3489( C2556 C3489 ) C2556_=_C3608( C2556 C3608 ) C2556_=_C3792( C2556 C3792 ) C2556_=_C3811( C2556 C3811 ) C2558_=_C2859( C2558 C2859 ) C2558_=_C3473( C2558 C3473 ) \nC2558_=_C3492( C2558 C3492 ) C2558_=_C3611( C2558 C3611 ) C2558_=_C3876( C2558 C3876 ) C2558_=_C4012( C2558 C4012 ) C2558_=_C4013( C2558 C4013 ) C2558_=_C4015( C2558 C4015 ) \nC2560_=_C2561( C2560 C2561 ) C2560_=_C2562( C2560 C2562 ) C2560_=_C2563( C2560 C2563 ) C2560_=_C2572( C2560 C2572 ) C2560_=_C2573( C2560 C2573 ) C2560_=_C2574( C2560 C2574 ) \nC2560_=_C2575( C2560 C2575 ) C2560_=_C2614( C2560 C2614 ) C2560_=_C2615( C2560 C2615 ) C2560_=_C2619( C2560 C2619 ) C2560_=_C2620( C2560 C2620 ) C2560_=_C2621( C2560 C2621 ) \nC2560_=_C2622( C2560 C2622 ) C2560_=_C2624( C2560 C2624 ) C2560_=_C2625( C2560 C2625 ) C2560_=_C2626( C2560 C2626 ) C2560_=_C2629( C2560 C2629 ) C2560_=_C2630( C2560 C2630 ) \nC2561_=_C2562( C2561 C2562 ) C2561_=_C2563( C2561 C2563 ) C2561_=_C2572( C2561 C2572 ) C2561_=_C2573( C2561 C2573 ) C2561_=_C2574( C2561 C2574 ) C2561_=_C2575( C2561 C2575 ) \nC2561_=_C2615( C2561 C2615 ) C2561_=_C2894( C2561 C2894 ) C2561_=_C2895( C2561 C2895 ) C2561_=_C2896( C2561 C2896 ) C2561_=_C2897( C2561 C2897 ) C2561_=_C2898( C2561 C2898 ) \nC2561_=_C2899( C2561 C2899 ) C2561_=_C2900( C2561 C2900 ) C2561_=_C2902( C2561 C2902 ) C2561_=_C2903( C2561 C2903 ) C2562_=_C2563( C2562 C2563 ) C2562_=_C2572( C2562 C2572 ) \nC2562_=_C2573( C2562 C2573 ) C2562_=_C2574( C2562 C2574 ) C2562_=_C2575( C2562 C2575 ) C2562_=_C2954( C2562 C2954 ) C2562_=_C3013( C2562 C3013 ) C2562_=_C3014( C2562 C3014 ) \nC2562_=_C3015( C2562 C3015 ) C2562_=_C3017( C2562 C3017 ) C2562_=_C3018( C2562 C3018 ) C2562_=_C3020( C2562 C3020 ) C2562_=_C3023( C2562 C3023 ) C2562_=_C3025( C2562 C3025 ) \nC2562_=_C3026( C2562 C3026 ) C2562_=_C3027( C2562 C3027 ) C2563_=_C2572( C2563 C2572 ) C2563_=_C2573( C2563 C2573 ) C2563_=_C2574( C2563 C2574 ) C2563_=_C2575( C2563 C2575 ) \nC2563_=_C3059( C2563 C3059 ) C2563_=_C3228( C2563 C3228 ) C2563_=_C3229( C2563 C3229 ) C2563_=_C3230( C2563 C3230 ) C2563_=_C3231( C2563 C3231 ) C2563_=_C3232( C2563 C3232 ) \nC2563_=_C3233( C2563 C3233 ) C2563_=_C3235( C2563 C3235 ) C2563_=_C3236( C2563 C3236 ) C2572_=_C2573( C2572 C2573 ) C2572_=_C2574( C2572 C2574 ) C2572_=_C2575( C2572 C2575 ) \nC2572_=_C2644( C2572 C2644 ) C2572_=_C3284( C2572 C3284 ) C2572_=_C3304( C2572 C3304 ) C2572_=_C3388( C2572 C3388 ) C2572_=_C3482( C2572 C3482 ) C2572_=_C3646( C2572 C3646 ) \nC2572_=_C3690( C2572 C3690 ) C2572_=_C3743( C2572 C3743 ) C2572_=_C3752( C2572 C3752 ) C2572_=_C3909( C2572 C3909 ) C2572_=_C4013( C2572 C4013 ) C2572_=_C4095( C2572 C4095 ) \nC2573_=_C2574( C2573 C2574 ) C2573_=_C2575( C2573 C2575 ) C2573_=_C2629( C2573 C2629 ) C2573_=_C2660( C2573 C2660 ) C2573_=_C3107( C2573 C3107 ) C2573_=_C3271( C2573 C3271 ) \nC2573_=_C3545( C2573 C3545 ) C2573_=_C3720( C2573 C3720 ) C2573_=_C3744( C2573 C3744 ) C2573_=_C4087( C2573 C4087 ) C2574_=_C2575( C2574 C2575 ) C2574_=_C2861( C2574 C2861 ) \nC2574_=_C2903( C2574 C2903 ) C2574_=_C3189( C2574 C3189 ) C2574_=_C3483( C2574 C3483 ) C2574_=_C3647( C2574 C3647 ) C2574_=_C3745( C2574 C3745 ) C2574_=_C3753( C2574 C3753 ) \nC2574_=_C4015( C2574 C4015 ) C2574_=_C4081( C2574 C4081 ) C2575_=_C2951( C2575 C2951 ) C2575_=_C2989( C2575 C2989 ) C2575_=_C3072( C2575 C3072 ) C2575_=_C3405( C2575 C3405 ) \nC2575_=_C3485( C2575 C3485 ) C2575_=_C3648( C2575 C3648 ) C2575_=_C3747( C2575 C3747 ) C2575_=_C3755( C2575 C3755 ) C2575_=_C3831( C2575 C3831 ) C2575_=_C3864( C2575 C3864 ) \nC2575_=_C3886( C2575 C3886 ) C2575_=_C3956( C2575 C3956 ) C2575_=_C4031( C2575 C4031 ) C2575_=_C4046( C2575 C4046 ) C2575_=_C4058( C2575 C4058 ) C2575_=_C4101( C2575 C4101 ) \nC2582_=_C2597( C2582 C2597 ) C2582_=_C3061( C2582 C3061 ) C2582_=_C3193( C2582 C3193 ) C2582_=_C3205( C2582 C3205 ) C2582_=_C3335( C2582 C3335 ) C2582_=_C3393( C2582 C3393 ) \nC2582_=_C3594( C2582 C3594 ) C2582_=_C3595( C2582 C3595 ) C2582_=_C3596( C2582 C3596 ) C2582_=_C3597( C2582 C3597 ) C2582_=_C3598( C2582 C3598 ) C2582_=_C3600( C2582 C3600 ) \nC2582_=_C3602( C2582 C3602 ) C2582_=_C3603( C2582 C3603 ) C2582_=_C3604( C2582 C3604 ) C2582_=_C3605( C2582 C3605 ) C2582_=_C3606( C2582 C3606 ) C2597_=_C3309( C2597 C3309 ) \nC2597_=_C3423( C2597 C3423 ) C2597_=_C3749( C2597 C3749 ) C2597_=_C3847( C2597 C3847 ) C2597_=_C4023( C2597 C4023 ) C2597_=_C4074( C2597 C4074 ) C2597_=_C4086( C2597 C4086 ) \nC2597_=_C4090( C2597 C4090 ) C2597_=_C4094( C2597 C4094 ) C2597_=_C4107( C2597 C4107 ) C2597_=_C4112( C2597 C4112 ) C2597_=_C4114( C2597 C4114 ) C2601_=_C2602( C2601 C2602 ) \nC2601_=_C2603( C2601 C2603 ) C2601_=_C2604( C2601 C2604 ) C2601_=_C2606( C2601 C2606 ) C2601_=_C2607( C2601 C2607 ) C2601_=_C2608( C2601 C2608 ) C2601_=_C2612( C2601 C2612 ) \nC2601_=_C3123( C2601 C3123 ) C2601_=_C3280( C2601 C3280 ) C2601_=_C3281( C2601 C3281 ) C2601_=_C3284( C2601 C3284 ) C2601_=_C3287( C2601 C3287 ) C2602_=_C2603( C2602 C2603 ) \nC2602_=_C2604( C2602 C2604 ) C2602_=_C2606( C2602 C2606 ) C2602_=_C2607( C2602 C2607 ) C2602_=_C2608( C2602 C2608 ) C2602_=_C2612( C2602 C2612 ) C2602_=_C2682( C2602 C2682 ) \nC2602_=_C2896( C2602 C2896 ) C2602_=_C3319( C2602 C3319 ) C2603_=_C2604( C2603 C2604 ) C2603_=_C2606( C2603 C2606 ) C2603_=_C2607( C2603 C2607 ) C2603_=_C2608( C2603 C2608 ) \nC2603_=_C2612( C2603 C2612 ) C2603_=_C2685( C2603 C2685 ) C2603_=_C3695( C2603 C3695 ) C2603_=_C3702( C2603 C3702 ) C2604_=_C2606( C2604 C2606 ) C2604_=_C2607( C2604 C2607 ) \nC2604_=_C2608( C2604 C2608 ) C2604_=_C2612( C2604 C2612 ) C2604_=_C2686( C2604 C2686 ) C2604_=_C2883( C2604 C2883 ) C2604_=_C2926( C2604 C2926 ) C2604_=_C3759( C2604 C3759 ) \nC2604_=_C3760( C2604 C3760 ) C2604_=_C3762( C2604 C3762 ) C2604_=_C3764( C2604 C3764 ) C2604_=_C3765( C2604 C3765 ) C2604_=_C3766( C2604 C3766 ) C2606_=_C2607( C2606 C2607 ) \nC2606_=_C2608( C2606 C2608 ) C2606_=_C2612( C2606 C2612 ) C2606_=_C2984( C2606 C2984 ) C2606_=_C3175( C2606 C3175 ) C2606_=_C3290( C2606 C3290 ) C2606_=_C3879( C2606 C3879 ) \nC2606_=_C3951( C2606 C3951 ) C2606_=_C3952( C2606 C3952 ) C2606_=_C3953( C2606 C3953 ) C2606_=_C3954( C2606 C3954 ) C2606_=_C3956( C2606 C3956 ) C2607_=_C2608( C2607 C2608 ) \nC2607_=_C2612( C2607 C2612 ) C2607_=_C2752( C2607 C2752 ) C2607_=_C2799( C2607 C2799 ) C2607_=_C3142( C2607 C3142 ) C2607_=_C3267( C2607 C3267 ) C2607_=_C3280( C2607 C3280 ) \nC2607_=_C3552( C2607 C3552 ) C2607_=_C3859( C2607 C3859 ) C2607_=_C3898( C2607 C3898 ) C2607_=_C3951( C2607 C3951 ) C2608_=_C2612( C2608 C2612 ) C2608_=_C2640( C2608 C2640 ) \nC2608_=_C2965( C2608 C2965 ) C2608_=_C3281( C2608 C3281 ) C2608_=_C3385( C2608 C3385 ) C2608_=_C3724( C2608 C3724 ) C2608_=_C3908( C2608 C3908 ) C2608_=_C3916( C2608 C3916 ) \nC2608_=_C3952( C2608 C3952 ) C2608_=_C3961( C2608 C3961 ) C2608_=_C3962( C2608 C3962 ) C2612_=_C2692( C2612 C2692 ) C2612_=_C2968( C2612 C2968 ) C2612_=_C3052( C2612 C3052 ) \nC2612_=_C3319( C2612 C3319 ) C2612_=_C3534( C2612 C3534 ) C2612_=_C3702( C2612 C3702 ) C2612_=_C3726( C2612 C3726 ) C2612_=_C3765( C2612 C3765 ) C2612_=_C3921( C2612 C3921 ) \nC2612_=_C4078( C2612 C4078 ) C2612_=_C4079( C2612 C4079 ) C2612_=_C4080( C2612 C4080 ) C2614_=_C2615( C2614 C2615 ) C2614_=_C2619( C2614 C2619 ) C2614_=_C2620( C2614 C2620 ) \nC2614_=_C2621( C2614 C2621 ) C2614_=_C2622( C2614 C2622 ) C2614_=_C2624( C2614 C2624 ) C2614_=_C2625( C2614 C2625 ) C2614_=_C2626( C2614 C2626 ) C2614_=_C2629( C2614 C2629 ) \nC2614_=_C2630( C2614 C2630 ) C2614_=_C2739( C2614 C2739 ) C2614_=_C2742( C2614 C2742 ) C2614_=_C2743( C2614 C2743 ) C2614_=_C2744( C2614 C2744 ) C2614_=_C2746( C2614 C2746 ) \nC2614_=_C2747( C2614 C2747 ) C2614_=_C2748( C2614 C2748 ) C2614_=_C2751( C2614 C2751 ) C2614_=_C2752( C2614 C2752 ) C2614_=_C2753( C2614 C2753 ) C2614_=_C2754( C2614 C2754 ) \nC2615_=_C2619( C2615 C2619 ) C2615_=_C2620( C2615 C2620 ) C2615_=_C2621( C2615 C2621 ) C2615_=_C2622( C2615 C2622 ) C2615_=_C2624( C2615 C2624 ) C2615_=_C2625( C2615 C2625 ) \nC2615_=_C2626( C2615 C2626 ) C2615_=_C2629( C2615 C2629 ) C2615_=_C2630( C2615 C2630 ) C2615_=_C2894( C2615 C2894 ) C2615_=_C2895( C2615 C2895 ) C2615_=_C2896( C2615 C2896 ) \nC2615_=_C2897( C2615 C2897 ) C2615_=_C2898( C2615 C2898 ) C2615_=_C2899( C2615 C2899 ) C2615_=_C2900( C2615 C2900 ) C2615_=_C2902( C2615 C2902 ) C2615_=_C2903( C2615 C2903 ) \nC2619_=_C2620( C2619 C2620 ) C2619_=_C2621( C2619 C2621 ) C2619_=_C2622( C2619 C2622 ) C2619_=_C2624( C2619 C2624 ) C2619_=_C2625( C2619 C2625 ) C2619_=_C2626( C2619 C2626 ) \nC2619_=_C2629( C2619 C2629 ) C2619_=_C2630( C2619 C2630 ) C2619_=_C2714( C2619 C2714 ) C2619_=_C2758( C2619 C2758 ) C2619_=_C2907( C2619 C2907 ) C2619_=_C2919( C2619 C2919 ) \nC2619_=_C3013(</w:t>
      </w:r>
    </w:p>
    <w:p>
      <w:pPr>
        <w:pStyle w:val="PreformattedText"/>
        <w:bidi w:val="0"/>
        <w:spacing w:before="0" w:after="0"/>
        <w:jc w:val="left"/>
        <w:rPr/>
      </w:pPr>
      <w:r>
        <w:rPr/>
        <w:t xml:space="preserve"> </w:t>
      </w:r>
      <w:r>
        <w:rPr/>
        <w:t>C2619 C3013 ) C2619_=_C3123( C2619 C3123 ) C2619_=_C3125( C2619 C3125 ) C2619_=_C3126( C2619 C3126 ) C2619_=_C3127( C2619 C3127 ) C2619_=_C3128( C2619 C3128 ) \nC2619_=_C3129( C2619 C3129 ) C2619_=_C3130( C2619 C3130 ) C2619_=_C3131( C2619 C3131 ) C2619_=_C3133( C2619 C3133 ) C2619_=_C3134( C2619 C3134 ) C2619_=_C3135( C2619 C3135 ) \nC2620_=_C2621( C2620 C2621 ) C2620_=_C2622( C2620 C2622 ) C2620_=_C2624( C2620 C2624 ) C2620_=_C2625( C2620 C2625 ) C2620_=_C2626( C2620 C2626 ) C2620_=_C2629( C2620 C2629 ) \nC2620_=_C2630( C2620 C2630 ) C2620_=_C2715( C2620 C2715 ) C2620_=_C2759( C2620 C2759 ) C2620_=_C3136( C2620 C3136 ) C2620_=_C3139( C2620 C3139 ) C2620_=_C3140( C2620 C3140 ) \nC2620_=_C3142( C2620 C3142 ) C2621_=_C2622( C2621 C2622 ) C2621_=_C2624( C2621 C2624 ) C2621_=_C2625( C2621 C2625 ) C2621_=_C2626( C2621 C2626 ) C2621_=_C2629( C2621 C2629 ) \nC2621_=_C2630( C2621 C2630 ) C2621_=_C2739( C2621 C2739 ) C2621_=_C3076( C2621 C3076 ) C2621_=_C3136( C2621 C3136 ) C2621_=_C3266( C2621 C3266 ) C2621_=_C3267( C2621 C3267 ) \nC2621_=_C3271( C2621 C3271 ) C2622_=_C2624( C2622 C2624 ) C2622_=_C2625( C2622 C2625 ) C2622_=_C2626( C2622 C2626 ) C2622_=_C2629( C2622 C2629 ) C2622_=_C2630( C2622 C2630 ) \nC2622_=_C2716( C2622 C2716 ) C2622_=_C2761( C2622 C2761 ) C2622_=_C2809( C2622 C2809 ) C2622_=_C2908( C2622 C2908 ) C2622_=_C2921( C2622 C2921 ) C2622_=_C2941( C2622 C2941 ) \nC2622_=_C3014( C2622 C3014 ) C2622_=_C3172( C2622 C3172 ) C2622_=_C3213( C2622 C3213 ) C2622_=_C3288( C2622 C3288 ) C2622_=_C3289( C2622 C3289 ) C2622_=_C3290( C2622 C3290 ) \nC2622_=_C3291( C2622 C3291 ) C2622_=_C3294( C2622 C3294 ) C2624_=_C2625( C2624 C2625 ) C2624_=_C2626( C2624 C2626 ) C2624_=_C2629( C2624 C2629 ) C2624_=_C2630( C2624 C2630 ) \nC2624_=_C2897( C2624 C2897 ) C2624_=_C3370( C2624 C3370 ) C2624_=_C3720( C2624 C3720 ) C2625_=_C2626( C2625 C2626 ) C2625_=_C2629( C2625 C2629 ) C2625_=_C2630( C2625 C2630 ) \nC2625_=_C2747( C2625 C2747 ) C2625_=_C3140( C2625 C3140 ) C2625_=_C3597( C2625 C3597 ) C2625_=_C3857( C2625 C3857 ) C2625_=_C3859( C2625 C3859 ) C2625_=_C3861( C2625 C3861 ) \nC2625_=_C3864( C2625 C3864 ) C2626_=_C2629( C2626 C2629 ) C2626_=_C2630( C2626 C2630 ) C2626_=_C2813( C2626 C2813 ) C2626_=_C3266( C2626 C3266 ) C2626_=_C3540( C2626 C3540 ) \nC2626_=_C3849( C2626 C3849 ) C2626_=_C3857( C2626 C3857 ) C2626_=_C3897( C2626 C3897 ) C2626_=_C3898( C2626 C3898 ) C2626_=_C3899( C2626 C3899 ) C2626_=_C3900( C2626 C3900 ) \nC2626_=_C3901( C2626 C3901 ) C2626_=_C3902( C2626 C3902 ) C2629_=_C2630( C2629 C2630 ) C2629_=_C2660( C2629 C2660 ) C2629_=_C3107( C2629 C3107 ) C2629_=_C3271( C2629 C3271 ) \nC2629_=_C3545( C2629 C3545 ) C2629_=_C3720( C2629 C3720 ) C2629_=_C3744( C2629 C3744 ) C2629_=_C4087( C2629 C4087 ) C2630_=_C2916( C2630 C2916 ) C2630_=_C2935( C2630 C2935 ) \nC2630_=_C3026( C2630 C3026 ) C2630_=_C3135( C2630 C3135 ) C2630_=_C3294( C2630 C3294 ) C2630_=_C3357( C2630 C3357 ) C2630_=_C3363( C2630 C3363 ) C2630_=_C3777( C2630 C3777 ) \nC2630_=_C4009( C2630 C4009 ) C2630_=_C4040( C2630 C4040 ) C2630_=_C4112( C2630 C4112 ) C2632_=_C2640( C2632 C2640 ) C2632_=_C2641( C2632 C2641 ) C2632_=_C2643( C2632 C2643 ) \nC2632_=_C2644( C2632 C2644 ) C2632_=_C2647( C2632 C2647 ) C2632_=_C3100( C2632 C3100 ) C2632_=_C3101( C2632 C3101 ) C2632_=_C3102( C2632 C3102 ) C2632_=_C3103( C2632 C3103 ) \nC2632_=_C3105( C2632 C3105 ) C2632_=_C3107( C2632 C3107 ) C2640_=_C2641( C2640 C2641 ) C2640_=_C2643( C2640 C2643 ) C2640_=_C2644( C2640 C2644 ) C2640_=_C2965( C2640 C2965 ) \nC2640_=_C3281( C2640 C3281 ) C2640_=_C3385( C2640 C3385 ) C2640_=_C3724( C2640 C3724 ) C2640_=_C3908( C2640 C3908 ) C2640_=_C3916( C2640 C3916 ) C2640_=_C3952( C2640 C3952 ) \nC2640_=_C3961( C2640 C3961 ) C2640_=_C3962( C2640 C3962 ) C2641_=_C2643( C2641 C2643 ) C2641_=_C2644( C2641 C2644 ) C2641_=_C3222( C2641 C3222 ) C2641_=_C3710( C2641 C3710 ) \nC2641_=_C3759( C2641 C3759 ) C2641_=_C3865( C2641 C3865 ) C2641_=_C3888( C2641 C3888 ) C2641_=_C3945( C2641 C3945 ) C2641_=_C3963( C2641 C3963 ) C2641_=_C3965( C2641 C3965 ) \nC2643_=_C2644( C2643 C2644 ) C2643_=_C3224( C2643 C3224 ) C2643_=_C3670( C2643 C3670 ) C2643_=_C3762( C2643 C3762 ) C2643_=_C3832( C2643 C3832 ) C2643_=_C3893( C2643 C3893 ) \nC2643_=_C3936( C2643 C3936 ) C2643_=_C3947( C2643 C3947 ) C2643_=_C3963( C2643 C3963 ) C2644_=_C3284( C2644 C3284 ) C2644_=_C3304( C2644 C3304 ) C2644_=_C3388( C2644 C3388 ) \nC2644_=_C3482( C2644 C3482 ) C2644_=_C3646( C2644 C3646 ) C2644_=_C3690( C2644 C3690 ) C2644_=_C3743( C2644 C3743 ) C2644_=_C3752( C2644 C3752 ) C2644_=_C3909( C2644 C3909 ) \nC2644_=_C4013( C2644 C4013 ) C2644_=_C4095( C2644 C4095 ) C2647_=_C2648( C2647 C2648 ) C2647_=_C2660( C2647 C2660 ) C2647_=_C3100( C2647 C3100 ) C2647_=_C3101( C2647 C3101 ) \nC2647_=_C3102( C2647 C3102 ) C2647_=_C3103( C2647 C3103 ) C2647_=_C3105( C2647 C3105 ) C2647_=_C3107( C2647 C3107 ) C2648_=_C2660( C2648 C2660 ) C2648_=_C2863( C2648 C2863 ) \nC2648_=_C3100( C2648 C3100 ) C2648_=_C3161( C2648 C3161 ) C2648_=_C3162( C2648 C3162 ) C2648_=_C3163( C2648 C3163 ) C2648_=_C3165( C2648 C3165 ) C2648_=_C3167( C2648 C3167 ) \nC2648_=_C3168( C2648 C3168 ) C2648_=_C3170( C2648 C3170 ) C2660_=_C3107( C2660 C3107 ) C2660_=_C3271( C2660 C3271 ) C2660_=_C3545( C2660 C3545 ) C2660_=_C3720( C2660 C3720 ) \nC2660_=_C3744( C2660 C3744 ) C2660_=_C4087( C2660 C4087 ) C2662_=_C2665( C2662 C2665 ) C2662_=_C2680( C2662 C2680 ) C2662_=_C2682( C2662 C2682 ) C2662_=_C2683( C2662 C2683 ) \nC2662_=_C2684( C2662 C2684 ) C2662_=_C2685( C2662 C2685 ) C2662_=_C2686( C2662 C2686 ) C2662_=_C2690( C2662 C2690 ) C2662_=_C2692( C2662 C2692 ) C2662_=_C2693( C2662 C2693 ) \nC2665_=_C2953( C2665 C2953 ) C2665_=_C3002( C2665 C3002 ) C2665_=_C3004( C2665 C3004 ) C2665_=_C3005( C2665 C3005 ) C2680_=_C2682( C2680 C2682 ) C2680_=_C2683( C2680 C2683 ) \nC2680_=_C2684( C2680 C2684 ) C2680_=_C2685( C2680 C2685 ) C2680_=_C2686( C2680 C2686 ) C2680_=_C2690( C2680 C2690 ) C2680_=_C2692( C2680 C2692 ) C2680_=_C2693( C2680 C2693 ) \nC2680_=_C2937( C2680 C2937 ) C2680_=_C2939( C2680 C2939 ) C2680_=_C2941( C2680 C2941 ) C2680_=_C2945( C2680 C2945 ) C2680_=_C2947( C2680 C2947 ) C2680_=_C2948( C2680 C2948 ) \nC2680_=_C2951( C2680 C2951 ) C2682_=_C2683( C2682 C2683 ) C2682_=_C2684( C2682 C2684 ) C2682_=_C2685( C2682 C2685 ) C2682_=_C2686( C2682 C2686 ) C2682_=_C2690( C2682 C2690 ) \nC2682_=_C2692( C2682 C2692 ) C2682_=_C2693( C2682 C2693 ) C2682_=_C2896( C2682 C2896 ) C2682_=_C3319( C2682 C3319 ) C2683_=_C2684( C2683 C2684 ) C2683_=_C2685( C2683 C2685 ) \nC2683_=_C2686( C2683 C2686 ) C2683_=_C2690( C2683 C2690 ) C2683_=_C2692( C2683 C2692 ) C2683_=_C2693( C2683 C2693 ) C2683_=_C2996( C2683 C2996 ) C2683_=_C3126( C2683 C3126 ) \nC2683_=_C3663( C2683 C3663 ) C2683_=_C3666( C2683 C3666 ) C2684_=_C2685( C2684 C2685 ) C2684_=_C2686( C2684 C2686 ) C2684_=_C2690( C2684 C2690 ) C2684_=_C2692( C2684 C2692 ) \nC2684_=_C2693( C2684 C2693 ) C2684_=_C3615( C2684 C3615 ) C2684_=_C3676( C2684 C3676 ) C2684_=_C3677( C2684 C3677 ) C2685_=_C2686( C2685 C2686 ) C2685_=_C2690( C2685 C2690 ) \nC2685_=_C2692( C2685 C2692 ) C2685_=_C2693( C2685 C2693 ) C2685_=_C3695( C2685 C3695 ) C2685_=_C3702( C2685 C3702 ) C2686_=_C2690( C2686 C2690 ) C2686_=_C2692( C2686 C2692 ) \nC2686_=_C2693( C2686 C2693 ) C2686_=_C2883( C2686 C2883 ) C2686_=_C2926( C2686 C2926 ) C2686_=_C3759( C2686 C3759 ) C2686_=_C3760( C2686 C3760 ) C2686_=_C3762( C2686 C3762 ) \nC2686_=_C3764( C2686 C3764 ) C2686_=_C3765( C2686 C3765 ) C2686_=_C3766( C2686 C3766 ) C2690_=_C2692( C2690 C2692 ) C2690_=_C2693( C2690 C2693 ) C2690_=_C3900( C2690 C3900 ) \nC2690_=_C4048( C2690 C4048 ) C2692_=_C2693( C2692 C2693 ) C2692_=_C2968( C2692 C2968 ) C2692_=_C3052( C2692 C3052 ) C2692_=_C3319( C2692 C3319 ) C2692_=_C3534( C2692 C3534 ) \nC2692_=_C3702( C2692 C3702 ) C2692_=_C3726( C2692 C3726 ) C2692_=_C3765( C2692 C3765 ) C2692_=_C3921( C2692 C3921 ) C2692_=_C4078( C2692 C4078 ) C2692_=_C4079( C2692 C4079 ) \nC2692_=_C4080( C2692 C4080 ) C2693_=_C3025( C2693 C3025 ) C2693_=_C3961( C2693 C3961 ) C2693_=_C4068( C2693 C4068 ) C2693_=_C4078( C2693 C4078 ) C2696_=_C2697( C2696 C2697 ) \nC2696_=_C2698( C2696 C2698 ) C2696_=_C2699( C2696 C2699 ) C2696_=_C2702( C2696 C2702 ) C2696_=_C2705( C2696 C2705 ) C2696_=_C2707( C2696 C2707 ) C2696_=_C2708( C2696 C2708 ) \nC2696_=_C3046( C2696 C3046 ) C2696_=_C3047( C2696 C3047 ) C2696_=_C3051( C2696 C3051 ) C2696_=_C3052( C2696 C3052 ) C2696_=_C3056( C2696 C3056 ) C2697_=_C2698( C2697 C2698 ) \nC2697_=_C2699( C2697 C2699 ) C2697_=_C2702( C2697 C2702 ) C2697_=_C2705( C2697 C2705 ) C2697_=_C2707( C2697 C2707 ) C2697_=_C2708( C2697 C2708 ) C2697_=_C2806( C2697 C2806 ) \nC2697_=_C2939( C2697 C2939 ) C2697_=_C2973( C2697 C2973 ) C2697_=_C3057( C2697 C3057 ) C2697_=_C3171( C2697 C3171 ) C2697_=_C3172( C2697 C3172 ) C2697_=_C3173( C2697 C3173 ) \nC2697_=_C3174( C2697 C3174 ) C2697_=_C3175( C2697 C3175 ) C2697_=_C3176( C2697 C3176 ) C2697_=_C3178( C2697 C3178 ) C2697_=_C3179( C2697 C3179 ) C2698_=_C2699( C2698 C2699 ) \nC2698_=_C2702( C2698 C2702 ) C2698_=_C2705( C2698 C2705 ) C2698_=_C2707( C2698 C2707 ) C2698_=_C2708( C2698 C2708 ) C2698_=_C3364( C2698 C3364 ) C2698_=_C3455( C2698 C3455 ) \nC2698_=_C3458( C2698 C3458 ) C2698_=_C3461( C2698 C3461 ) C2698_=_C3463( C2698 C3463 ) C2698_=_C3465( C2698 C3465 ) C2699_=_C2702( C2699 C2702 ) C2699_=_C2705( C2699 C2705 ) \nC2699_=_C2707( C2699 C2707 ) C2699_=_C2708( C2699 C2708 ) C2699_=_C3046( C2699 C3046 ) C2699_=_C3195( C2699 C3195 ) C2699_=_C3455( C2699 C3455 ) C2699_=_C3649( C2699 C3649 ) \nC2699_=_C3650( C2699 C3650 ) C2699_=_C3653( C2699 C3653 ) C2699_=_C3655( C2699 C3655 ) C2702_=_C2705( C2702 C2705 ) C2702_=_C2707( C2702 C2707 ) C2702_=_C2708( C2702 C2708 ) \nC2702_=_C3176( C2702 C3176 ) C2705_=_C2707( C2705 C2707 ) C2705_=_C2708( C2705 C2708 ) C2705_=_C2967( C2705 C2967 ) C2705_=_C3051( C2705 C3051 ) C2705_=_C3201( C2705 C3201 ) \nC2705_=_C3463( C2705 C3463 ) C2705_=_C3725( C2705 C3725 ) C2705_=_C3783(</w:t>
      </w:r>
    </w:p>
    <w:p>
      <w:pPr>
        <w:pStyle w:val="PreformattedText"/>
        <w:bidi w:val="0"/>
        <w:spacing w:before="0" w:after="0"/>
        <w:jc w:val="left"/>
        <w:rPr/>
      </w:pPr>
      <w:r>
        <w:rPr/>
        <w:t xml:space="preserve"> </w:t>
      </w:r>
      <w:r>
        <w:rPr/>
        <w:t>C2705 C3783 ) C2705_=_C3920( C2705 C3920 ) C2705_=_C4067( C2705 C4067 ) C2705_=_C4068( C2705 C4068 ) \nC2705_=_C4070( C2705 C4070 ) C2707_=_C2708( C2707 C2708 ) C2707_=_C3105( C2707 C3105 ) C2707_=_C3167( C2707 C3167 ) C2707_=_C3497( C2707 C3497 ) C2707_=_C3655( C2707 C3655 ) \nC2707_=_C3784( C2707 C3784 ) C2707_=_C4053( C2707 C4053 ) C2707_=_C4067( C2707 C4067 ) C2707_=_C4087( C2707 C4087 ) C2707_=_C4088( C2707 C4088 ) C2707_=_C4090( C2707 C4090 ) \nC2708_=_C2789( C2708 C2789 ) C2708_=_C2804( C2708 C2804 ) C2708_=_C2878( C2708 C2878 ) C2708_=_C3056( C2708 C3056 ) C2708_=_C3170( C2708 C3170 ) C2708_=_C3308( C2708 C3308 ) \nC2708_=_C3465( C2708 C3465 ) C2708_=_C3786( C2708 C3786 ) C2708_=_C3810( C2708 C3810 ) C2708_=_C3856( C2708 C3856 ) C2708_=_C4011( C2708 C4011 ) C2708_=_C4055( C2708 C4055 ) \nC2708_=_C4088( C2708 C4088 ) C2708_=_C4093( C2708 C4093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55( C2711 C2755 ) C2711_=_C2772( C2711 C2772 ) C2711_=_C2792( C2711 C2792 ) C2711_=_C2793( C2711 C2793 ) C2711_=_C2794( C2711 C2794 ) \nC2711_=_C2795( C2711 C2795 ) C2711_=_C2796( C2711 C2796 ) C2711_=_C2797( C2711 C2797 ) C2711_=_C2798( C2711 C2798 ) C2711_=_C2799( C2711 C2799 ) C2711_=_C2801( C2711 C2801 ) \nC2711_=_C2803( C2711 C2803 ) C2711_=_C2804( C2711 C2804 ) C2712_=_C2713( C2712 C2713 ) C2712_=_C2714( C2712 C2714 ) C2712_=_C2715( C2712 C2715 ) C2712_=_C2716( C2712 C2716 ) \nC2712_=_C2717( C2712 C2717 ) C2712_=_C2718( C2712 C2718 ) C2712_=_C2719( C2712 C2719 ) C2712_=_C2720( C2712 C2720 ) C2712_=_C2721( C2712 C2721 ) C2712_=_C2722( C2712 C2722 ) \nC2712_=_C2854( C2712 C2854 ) C2712_=_C2855( C2712 C2855 ) C2712_=_C2856( C2712 C2856 ) C2712_=_C2857( C2712 C2857 ) C2712_=_C2859( C2712 C2859 ) C2712_=_C2861( C2712 C2861 ) \nC2713_=_C2714( C2713 C2714 ) C2713_=_C2715( C2713 C2715 ) C2713_=_C2716( C2713 C2716 ) C2713_=_C2717( C2713 C2717 ) C2713_=_C2718( C2713 C2718 ) C2713_=_C2719( C2713 C2719 ) \nC2713_=_C2720( C2713 C2720 ) C2713_=_C2721( C2713 C2721 ) C2713_=_C2722( C2713 C2722 ) C2713_=_C2879( C2713 C2879 ) C2713_=_C2880( C2713 C2880 ) C2713_=_C2881( C2713 C2881 ) \nC2713_=_C2882( C2713 C2882 ) C2713_=_C2883( C2713 C2883 ) C2713_=_C2884( C2713 C2884 ) C2713_=_C2885( C2713 C2885 ) C2713_=_C2886( C2713 C2886 ) C2713_=_C2888( C2713 C2888 ) \nC2713_=_C2889( C2713 C2889 ) C2713_=_C2892( C2713 C2892 ) C2713_=_C2893( C2713 C2893 ) C2714_=_C2715( C2714 C2715 ) C2714_=_C2716( C2714 C2716 ) C2714_=_C2717( C2714 C2717 ) \nC2714_=_C2718( C2714 C2718 ) C2714_=_C2719( C2714 C2719 ) C2714_=_C2720( C2714 C2720 ) C2714_=_C2721( C2714 C2721 ) C2714_=_C2722( C2714 C2722 ) C2714_=_C2758( C2714 C2758 ) \nC2714_=_C2907( C2714 C2907 ) C2714_=_C2919( C2714 C2919 ) C2714_=_C3013( C2714 C3013 ) C2714_=_C3123( C2714 C3123 ) C2714_=_C3125( C2714 C3125 ) C2714_=_C3126( C2714 C3126 ) \nC2714_=_C3127( C2714 C3127 ) C2714_=_C3128( C2714 C3128 ) C2714_=_C3129( C2714 C3129 ) C2714_=_C3130( C2714 C3130 ) C2714_=_C3131( C2714 C3131 ) C2714_=_C3133( C2714 C3133 ) \nC2714_=_C3134( C2714 C3134 ) C2714_=_C3135( C2714 C3135 ) C2715_=_C2716( C2715 C2716 ) C2715_=_C2717( C2715 C2717 ) C2715_=_C2718( C2715 C2718 ) C2715_=_C2719( C2715 C2719 ) \nC2715_=_C2720( C2715 C2720 ) C2715_=_C2721( C2715 C2721 ) C2715_=_C2722( C2715 C2722 ) C2715_=_C2759( C2715 C2759 ) C2715_=_C3136( C2715 C3136 ) C2715_=_C3139( C2715 C3139 ) \nC2715_=_C3140( C2715 C3140 ) C2715_=_C3142( C2715 C3142 ) C2716_=_C2717( C2716 C2717 ) C2716_=_C2718( C2716 C2718 ) C2716_=_C2719( C2716 C2719 ) C2716_=_C2720( C2716 C2720 ) \nC2716_=_C2721( C2716 C2721 ) C2716_=_C2722( C2716 C2722 ) C2716_=_C2761( C2716 C2761 ) C2716_=_C2809( C2716 C2809 ) C2716_=_C2908( C2716 C2908 ) C2716_=_C2921( C2716 C2921 ) \nC2716_=_C2941( C2716 C2941 ) C2716_=_C3014( C2716 C3014 ) C2716_=_C3172( C2716 C3172 ) C2716_=_C3213( C2716 C3213 ) C2716_=_C3288( C2716 C3288 ) C2716_=_C3289( C2716 C3289 ) \nC2716_=_C3290( C2716 C3290 ) C2716_=_C3291( C2716 C3291 ) C2716_=_C3294( C2716 C3294 ) C2717_=_C2718( C2717 C2718 ) C2717_=_C2719( C2717 C2719 ) C2717_=_C2720( C2717 C2720 ) \nC2717_=_C2721( C2717 C2721 ) C2717_=_C2722( C2717 C2722 ) C2717_=_C3469( C2717 C3469 ) C2717_=_C3489( C2717 C3489 ) C2717_=_C3608( C2717 C3608 ) C2717_=_C3792( C2717 C3792 ) \nC2717_=_C3811( C2717 C3811 ) C2718_=_C2719( C2718 C2719 ) C2718_=_C2720( C2718 C2720 ) C2718_=_C2721( C2718 C2721 ) C2718_=_C2722( C2718 C2722 ) C2718_=_C2898( C2718 C2898 ) \nC2719_=_C2720( C2719 C2720 ) C2719_=_C2721( C2719 C2721 ) C2719_=_C2722( C2719 C2722 ) C2719_=_C2784( C2719 C2784 ) C2719_=_C3095( C2719 C3095 ) C2719_=_C3253( C2719 C3253 ) \nC2719_=_C3623( C2719 C3623 ) C2719_=_C3771( C2719 C3771 ) C2719_=_C3851( C2719 C3851 ) C2719_=_C3935( C2719 C3935 ) C2719_=_C4005( C2719 C4005 ) C2719_=_C4006( C2719 C4006 ) \nC2719_=_C4008( C2719 C4008 ) C2719_=_C4009( C2719 C4009 ) C2719_=_C4010( C2719 C4010 ) C2719_=_C4011( C2719 C4011 ) C2720_=_C2721( C2720 C2721 ) C2720_=_C2722( C2720 C2722 ) \nC2720_=_C2769( C2720 C2769 ) C2720_=_C2998( C2720 C2998 ) C2720_=_C3360( C2720 C3360 ) C2720_=_C3663( C2720 C3663 ) C2720_=_C4041( C2720 C4041 ) C2721_=_C2722( C2721 C2722 ) \nC2721_=_C3188( C2721 C3188 ) C2721_=_C3715( C2721 C3715 ) C2721_=_C3802( C2721 C3802 ) C2721_=_C3870( C2721 C3870 ) C2721_=_C3965( C2721 C3965 ) C2721_=_C4012( C2721 C4012 ) \nC2721_=_C4038( C2721 C4038 ) C2721_=_C4081( C2721 C4081 ) C2722_=_C2988( C2722 C2988 ) C2722_=_C3179( C2722 C3179 ) C2722_=_C3885( C2722 C3885 ) C2722_=_C3995( C2722 C3995 ) \nC2722_=_C4095( C2722 C4095 ) C2722_=_C4101( C2722 C4101 ) C2723_=_C2724( C2723 C2724 ) C2723_=_C2726( C2723 C2726 ) C2723_=_C2727( C2723 C2727 ) C2723_=_C2729( C2723 C2729 ) \nC2723_=_C2730( C2723 C2730 ) C2723_=_C2732( C2723 C2732 ) C2723_=_C2895( C2723 C2895 ) C2723_=_C2991( C2723 C2991 ) C2723_=_C2992( C2723 C2992 ) C2723_=_C2993( C2723 C2993 ) \nC2723_=_C2995( C2723 C2995 ) C2723_=_C2996( C2723 C2996 ) C2723_=_C2997( C2723 C2997 ) C2723_=_C2998( C2723 C2998 ) C2723_=_C2999( C2723 C2999 ) C2724_=_C2726( C2724 C2726 ) \nC2724_=_C2727( C2724 C2727 ) C2724_=_C2729( C2724 C2729 ) C2724_=_C2730( C2724 C2730 ) C2724_=_C2732( C2724 C2732 ) C2724_=_C2792( C2724 C2792 ) C2724_=_C3321( C2724 C3321 ) \nC2724_=_C3322( C2724 C3322 ) C2724_=_C3323( C2724 C3323 ) C2724_=_C3324( C2724 C3324 ) C2724_=_C3327( C2724 C3327 ) C2724_=_C3331( C2724 C3331 ) C2724_=_C3332( C2724 C3332 ) \nC2726_=_C2727( C2726 C2727 ) C2726_=_C2729( C2726 C2729 ) C2726_=_C2730( C2726 C2730 ) C2726_=_C2732( C2726 C2732 ) C2726_=_C2992( C2726 C2992 ) C2726_=_C3322( C2726 C3322 ) \nC2726_=_C3408( C2726 C3408 ) C2726_=_C3487( C2726 C3487 ) C2726_=_C3489( C2726 C3489 ) C2726_=_C3491( C2726 C3491 ) C2726_=_C3492( C2726 C3492 ) C2726_=_C3493( C2726 C3493 ) \nC2726_=_C3495( C2726 C3495 ) C2726_=_C3496( C2726 C3496 ) C2726_=_C3497( C2726 C3497 ) C2726_=_C3498( C2726 C3498 ) C2727_=_C2729( C2727 C2729 ) C2727_=_C2730( C2727 C2730 ) \nC2727_=_C2732( C2727 C2732 ) C2727_=_C2993( C2727 C2993 ) C2727_=_C3323( C2727 C3323 ) C2727_=_C3409( C2727 C3409 ) C2727_=_C3500( C2727 C3500 ) C2727_=_C3502( C2727 C3502 ) \nC2727_=_C3504( C2727 C3504 ) C2727_=_C3507( C2727 C3507 ) C2727_=_C3508( C2727 C3508 ) C2727_=_C3509( C2727 C3509 ) C2729_=_C2730( C2729 C2730 ) C2729_=_C2732( C2729 C2732 ) \nC2729_=_C2776( C2729 C2776 ) C2729_=_C2866( C2729 C2866 ) C2729_=_C3410( C2729 C3410 ) C2729_=_C3437( C2729 C3437 ) C2729_=_C3487( C2729 C3487 ) C2729_=_C3500( C2729 C3500 ) \nC2729_=_C3549( C2729 C3549 ) C2729_=_C3570( C2729 C3570 ) C2729_=_C3571( C2729 C3571 ) C2729_=_C3572( C2729 C3572 ) C2729_=_C3574( C2729 C3574 ) C2729_=_C3576( C2729 C3576 ) \nC2730_=_C2732( C2730 C2732 ) C2730_=_C2995( C2730 C2995 ) C2730_=_C3327( C2730 C3327 ) C2730_=_C3411( C2730 C3411 ) C2730_=_C3571( C2730 C3571 ) C2730_=_C3608( C2730 C3608 ) \nC2730_=_C3610( C2730 C3610 ) C2730_=_C3611( C2730 C3611 ) C2730_=_C3612( C2730 C3612 ) C2730_=_C3613( C2730 C3613 ) C2732_=_C2945( C2732 C2945 ) C2732_=_C3064( C2732 C3064 ) \nC2732_=_C3174( C2732 C3174 ) C2732_=_C3565( C2732 C3565 ) C2732_=_C3722( C2732 C3722 ) C2732_=_C3878( C2732 C3878 ) C2732_=_C3879( C2732 C3879 ) C2732_=_C3881( C2732 C3881 ) \nC2732_=_C3883( C2732 C3883 ) C2732_=_C3884( C2732 C3884 ) C2732_=_C3885( C2732 C3885 ) C2732_=_C3886( C2732 C3886 ) C2739_=_C2742( C2739 C2742 ) C2739_=_C2743( C2739 C2743 ) \nC2739_=_C2744( C2739 C2744 ) C2739_=_C2746( C2739 C2746 ) C2739_=_C2747( C2739 C2747 ) C2739_=_C2748( C2739 C2748 ) C2739_=_C2751( C2739 C2751 ) C2739_=_C2752( C2739 C2752 ) \nC2739_=_C2753( C2739 C2753 ) C2739_=_C2754( C2739 C2754 ) C2739_=_C3076( C2739 C3076 ) C2739_=_C3136( C2739 C3136 ) C2739_=_C3266( C2739 C3266 ) C2739_=_C3267( C2739 C3267 ) \nC2739_=_C3271( C2739 C3271 ) C2742_=_C2743( C2742 C2743 ) C2742_=_C2744( C2742 C2744 ) C2742_=_C2746( C2742 C2746 ) C2742_=_C2747( C2742 C2747 ) C2742_=_C2748( C2742 C2748 ) \nC2742_=_C2751( C2742 C2751 ) C2742_=_C2752( C2742 C2752 ) C2742_=_C2753( C2742 C2753 ) C2742_=_C2754( C2742 C2754 ) C2742_=_C3520( C2742 C3520 ) C2742_=_C3521( C2742 C3521 ) \nC2743_=_C2744( C2743 C2744 ) C2743_=_C2746( C2743 C2746 ) C2743_=_C2747( C2743 C2747 ) C2743_=_C2748( C2743 C2748 ) C2743_=_C2751( C2743 C2751 ) C2743_=_C2752( C2743 C2752 ) \nC2743_=_C2753( C2743 C2753 ) C2743_=_C2754( C2743 C2754 ) C2743_=_C3139( C2743 C3139 ) C2743_=_C3502( C2743 C3502 ) C2743_=_C3633( C2743 C3633 ) C2743_=_C3634( C2743 C3634 ) \nC2744_=_C2746( C2744 C2746 ) C2744_=_C2747( C2744 C2747 ) C2744_=_C2748( C2744 C2748 ) C2744_=_C2751( C2744 C2751 ) C2744_=_C2752( C2744 C2752 ) C2744_=_C2753( C2744 C2753 ) \nC2744_=_C2754( C2744 C2754 ) C2744_=_C3229( C2744 C3229 ) C2744_=_C3642( C2744 C3642 ) C2744_=_C3643( C2744 C3643 ) C2744_=_C3644(</w:t>
      </w:r>
    </w:p>
    <w:p>
      <w:pPr>
        <w:pStyle w:val="PreformattedText"/>
        <w:bidi w:val="0"/>
        <w:spacing w:before="0" w:after="0"/>
        <w:jc w:val="left"/>
        <w:rPr/>
      </w:pPr>
      <w:r>
        <w:rPr/>
        <w:t xml:space="preserve"> </w:t>
      </w:r>
      <w:r>
        <w:rPr/>
        <w:t>C2744 C3644 ) C2744_=_C3646( C2744 C3646 ) \nC2744_=_C3647( C2744 C3647 ) C2744_=_C3648( C2744 C3648 ) C2746_=_C2747( C2746 C2747 ) C2746_=_C2748( C2746 C2748 ) C2746_=_C2751( C2746 C2751 ) C2746_=_C2752( C2746 C2752 ) \nC2746_=_C2753( C2746 C2753 ) C2746_=_C2754( C2746 C2754 ) C2746_=_C2979( C2746 C2979 ) C2746_=_C3163( C2746 C3163 ) C2746_=_C3348( C2746 C3348 ) C2746_=_C3504( C2746 C3504 ) \nC2746_=_C3769( C2746 C3769 ) C2746_=_C3778( C2746 C3778 ) C2746_=_C3848( C2746 C3848 ) C2746_=_C3849( C2746 C3849 ) C2746_=_C3851( C2746 C3851 ) C2746_=_C3853( C2746 C3853 ) \nC2746_=_C3856( C2746 C3856 ) C2747_=_C2748( C2747 C2748 ) C2747_=_C2751( C2747 C2751 ) C2747_=_C2752( C2747 C2752 ) C2747_=_C2753( C2747 C2753 ) C2747_=_C2754( C2747 C2754 ) \nC2747_=_C3140( C2747 C3140 ) C2747_=_C3597( C2747 C3597 ) C2747_=_C3857( C2747 C3857 ) C2747_=_C3859( C2747 C3859 ) C2747_=_C3861( C2747 C3861 ) C2747_=_C3864( C2747 C3864 ) \nC2748_=_C2751( C2748 C2751 ) C2748_=_C2752( C2748 C2752 ) C2748_=_C2753( C2748 C2753 ) C2748_=_C2754( C2748 C2754 ) C2748_=_C3793( C2748 C3793 ) C2748_=_C3865( C2748 C3865 ) \nC2748_=_C3867( C2748 C3867 ) C2748_=_C3868( C2748 C3868 ) C2748_=_C3869( C2748 C3869 ) C2748_=_C3870( C2748 C3870 ) C2751_=_C2752( C2751 C2752 ) C2751_=_C2753( C2751 C2753 ) \nC2751_=_C2754( C2751 C2754 ) C2751_=_C2983( C2751 C2983 ) C2751_=_C3129( C2751 C3129 ) C2751_=_C3351( C2751 C3351 ) C2751_=_C3507( C2751 C3507 ) C2751_=_C3781( C2751 C3781 ) \nC2751_=_C3874( C2751 C3874 ) C2751_=_C3897( C2751 C3897 ) C2751_=_C3907( C2751 C3907 ) C2752_=_C2753( C2752 C2753 ) C2752_=_C2754( C2752 C2754 ) C2752_=_C2799( C2752 C2799 ) \nC2752_=_C3142( C2752 C3142 ) C2752_=_C3267( C2752 C3267 ) C2752_=_C3280( C2752 C3280 ) C2752_=_C3552( C2752 C3552 ) C2752_=_C3859( C2752 C3859 ) C2752_=_C3898( C2752 C3898 ) \nC2752_=_C3951( C2752 C3951 ) C2753_=_C2754( C2753 C2754 ) C2753_=_C2886( C2753 C2886 ) C2753_=_C2947( C2753 C2947 ) C2753_=_C2985( C2753 C2985 ) C2753_=_C3067( C2753 C3067 ) \nC2753_=_C3520( C2753 C3520 ) C2753_=_C3529( C2753 C3529 ) C2753_=_C3584( C2753 C3584 ) C2753_=_C3633( C2753 C3633 ) C2753_=_C3642( C2753 C3642 ) C2753_=_C3760( C2753 C3760 ) \nC2753_=_C3867( C2753 C3867 ) C2753_=_C3881( C2753 C3881 ) C2753_=_C3953( C2753 C3953 ) C2753_=_C3991( C2753 C3991 ) C2753_=_C3992( C2753 C3992 ) C2753_=_C3994( C2753 C3994 ) \nC2753_=_C3995( C2753 C3995 ) C2753_=_C3997( C2753 C3997 ) C2754_=_C2785( C2754 C2785 ) C2754_=_C2801( C2754 C2801 ) C2754_=_C3521( C2754 C3521 ) C2754_=_C3554( C2754 C3554 ) \nC2754_=_C3634( C2754 C3634 ) C2754_=_C3644( C2754 C3644 ) C2754_=_C3869( C2754 C3869 ) C2754_=_C4006( C2754 C4006 ) C2755_=_C2757( C2755 C2757 ) C2755_=_C2758( C2755 C2758 ) \nC2755_=_C2759( C2755 C2759 ) C2755_=_C2761( C2755 C2761 ) C2755_=_C2763( C2755 C2763 ) C2755_=_C2765( C2755 C2765 ) C2755_=_C2769( C2755 C2769 ) C2755_=_C2770( C2755 C2770 ) \nC2755_=_C2772( C2755 C2772 ) C2755_=_C2792( C2755 C2792 ) C2755_=_C2793( C2755 C2793 ) C2755_=_C2794( C2755 C2794 ) C2755_=_C2795( C2755 C2795 ) C2755_=_C2796( C2755 C2796 ) \nC2755_=_C2797( C2755 C2797 ) C2755_=_C2798( C2755 C2798 ) C2755_=_C2799( C2755 C2799 ) C2755_=_C2801( C2755 C2801 ) C2755_=_C2803( C2755 C2803 ) C2755_=_C2804( C2755 C2804 ) \nC2757_=_C2758( C2757 C2758 ) C2757_=_C2759( C2757 C2759 ) C2757_=_C2761( C2757 C2761 ) C2757_=_C2763( C2757 C2763 ) C2757_=_C2765( C2757 C2765 ) C2757_=_C2769( C2757 C2769 ) \nC2757_=_C2770( C2757 C2770 ) C2757_=_C2918( C2757 C2918 ) C2757_=_C2972( C2757 C2972 ) C2757_=_C3057( C2757 C3057 ) C2757_=_C3059( C2757 C3059 ) C2757_=_C3061( C2757 C3061 ) \nC2757_=_C3064( C2757 C3064 ) C2757_=_C3067( C2757 C3067 ) C2757_=_C3072( C2757 C3072 ) C2757_=_C3073( C2757 C3073 ) C2758_=_C2759( C2758 C2759 ) C2758_=_C2761( C2758 C2761 ) \nC2758_=_C2763( C2758 C2763 ) C2758_=_C2765( C2758 C2765 ) C2758_=_C2769( C2758 C2769 ) C2758_=_C2770( C2758 C2770 ) C2758_=_C2907( C2758 C2907 ) C2758_=_C2919( C2758 C2919 ) \nC2758_=_C3013( C2758 C3013 ) C2758_=_C3123( C2758 C3123 ) C2758_=_C3125( C2758 C3125 ) C2758_=_C3126( C2758 C3126 ) C2758_=_C3127( C2758 C3127 ) C2758_=_C3128( C2758 C3128 ) \nC2758_=_C3129( C2758 C3129 ) C2758_=_C3130( C2758 C3130 ) C2758_=_C3131( C2758 C3131 ) C2758_=_C3133( C2758 C3133 ) C2758_=_C3134( C2758 C3134 ) C2758_=_C3135( C2758 C3135 ) \nC2759_=_C2761( C2759 C2761 ) C2759_=_C2763( C2759 C2763 ) C2759_=_C2765( C2759 C2765 ) C2759_=_C2769( C2759 C2769 ) C2759_=_C2770( C2759 C2770 ) C2759_=_C3136( C2759 C3136 ) \nC2759_=_C3139( C2759 C3139 ) C2759_=_C3140( C2759 C3140 ) C2759_=_C3142( C2759 C3142 ) C2761_=_C2763( C2761 C2763 ) C2761_=_C2765( C2761 C2765 ) C2761_=_C2769( C2761 C2769 ) \nC2761_=_C2770( C2761 C2770 ) C2761_=_C2809( C2761 C2809 ) C2761_=_C2908( C2761 C2908 ) C2761_=_C2921( C2761 C2921 ) C2761_=_C2941( C2761 C2941 ) C2761_=_C3014( C2761 C3014 ) \nC2761_=_C3172( C2761 C3172 ) C2761_=_C3213( C2761 C3213 ) C2761_=_C3288( C2761 C3288 ) C2761_=_C3289( C2761 C3289 ) C2761_=_C3290( C2761 C3290 ) C2761_=_C3291( C2761 C3291 ) \nC2761_=_C3294( C2761 C3294 ) C2763_=_C2765( C2763 C2765 ) C2763_=_C2769( C2763 C2769 ) C2763_=_C2770( C2763 C2770 ) C2763_=_C2793( C2763 C2793 ) C2763_=_C3324( C2763 C3324 ) \nC2763_=_C3548( C2763 C3548 ) C2763_=_C3549( C2763 C3549 ) C2763_=_C3550( C2763 C3550 ) C2763_=_C3551( C2763 C3551 ) C2763_=_C3552( C2763 C3552 ) C2763_=_C3553( C2763 C3553 ) \nC2763_=_C3554( C2763 C3554 ) C2765_=_C2769( C2765 C2769 ) C2765_=_C2770( C2765 C2770 ) C2765_=_C2925( C2765 C2925 ) C2765_=_C3232( C2765 C3232 ) C2765_=_C3752( C2765 C3752 ) \nC2765_=_C3753( C2765 C3753 ) C2765_=_C3755( C2765 C3755 ) C2765_=_C3756( C2765 C3756 ) C2769_=_C2770( C2769 C2770 ) C2769_=_C2998( C2769 C2998 ) C2769_=_C3360( C2769 C3360 ) \nC2769_=_C3663( C2769 C3663 ) C2769_=_C4041( C2769 C4041 ) C2770_=_C2932( C2770 C2932 ) C2770_=_C3236( C2770 C3236 ) C2770_=_C3496( C2770 C3496 ) C2770_=_C3883( C2770 C3883 ) \nC2770_=_C4052( C2770 C4052 ) C2770_=_C4084( C2770 C4084 ) C2770_=_C4086( C2770 C4086 ) C2772_=_C2776( C2772 C2776 ) C2772_=_C2778( C2772 C2778 ) C2772_=_C2780( C2772 C2780 ) \nC2772_=_C2782( C2772 C2782 ) C2772_=_C2784( C2772 C2784 ) C2772_=_C2785( C2772 C2785 ) C2772_=_C2787( C2772 C2787 ) C2772_=_C2788( C2772 C2788 ) C2772_=_C2789( C2772 C2789 ) \nC2772_=_C2792( C2772 C2792 ) C2772_=_C2793( C2772 C2793 ) C2772_=_C2794( C2772 C2794 ) C2772_=_C2795( C2772 C2795 ) C2772_=_C2796( C2772 C2796 ) C2772_=_C2797( C2772 C2797 ) \nC2772_=_C2798( C2772 C2798 ) C2772_=_C2799( C2772 C2799 ) C2772_=_C2801( C2772 C2801 ) C2772_=_C2803( C2772 C2803 ) C2772_=_C2804( C2772 C2804 ) C2776_=_C2778( C2776 C2778 ) \nC2776_=_C2780( C2776 C2780 ) C2776_=_C2782( C2776 C2782 ) C2776_=_C2784( C2776 C2784 ) C2776_=_C2785( C2776 C2785 ) C2776_=_C2787( C2776 C2787 ) C2776_=_C2788( C2776 C2788 ) \nC2776_=_C2789( C2776 C2789 ) C2776_=_C2866( C2776 C2866 ) C2776_=_C3410( C2776 C3410 ) C2776_=_C3437( C2776 C3437 ) C2776_=_C3487( C2776 C3487 ) C2776_=_C3500( C2776 C3500 ) \nC2776_=_C3549( C2776 C3549 ) C2776_=_C3570( C2776 C3570 ) C2776_=_C3571( C2776 C3571 ) C2776_=_C3572( C2776 C3572 ) C2776_=_C3574( C2776 C3574 ) C2776_=_C3576( C2776 C3576 ) \nC2778_=_C2780( C2778 C2780 ) C2778_=_C2782( C2778 C2782 ) C2778_=_C2784( C2778 C2784 ) C2778_=_C2785( C2778 C2785 ) C2778_=_C2787( C2778 C2787 ) C2778_=_C2788( C2778 C2788 ) \nC2778_=_C2789( C2778 C2789 ) C2778_=_C2795( C2778 C2795 ) C2778_=_C2841( C2778 C2841 ) C2778_=_C2958( C2778 C2958 ) C2778_=_C3194( C2778 C3194 ) C2778_=_C3377( C2778 C3377 ) \nC2778_=_C3615( C2778 C3615 ) C2778_=_C3616( C2778 C3616 ) C2778_=_C3618( C2778 C3618 ) C2778_=_C3619( C2778 C3619 ) C2778_=_C3622( C2778 C3622 ) C2778_=_C3623( C2778 C3623 ) \nC2778_=_C3624( C2778 C3624 ) C2778_=_C3626( C2778 C3626 ) C2780_=_C2782( C2780 C2782 ) C2780_=_C2784( C2780 C2784 ) C2780_=_C2785( C2780 C2785 ) C2780_=_C2787( C2780 C2787 ) \nC2780_=_C2788( C2780 C2788 ) C2780_=_C2789( C2780 C2789 ) C2780_=_C2797( C2780 C2797 ) C2780_=_C2830( C2780 C2830 ) C2780_=_C3119( C2780 C3119 ) C2780_=_C3185( C2780 C3185 ) \nC2780_=_C3480( C2780 C3480 ) C2780_=_C3878( C2780 C3878 ) C2780_=_C3925( C2780 C3925 ) C2780_=_C3934( C2780 C3934 ) C2780_=_C3935( C2780 C3935 ) C2780_=_C3936( C2780 C3936 ) \nC2780_=_C3938( C2780 C3938 ) C2782_=_C2784( C2782 C2784 ) C2782_=_C2785( C2782 C2785 ) C2782_=_C2787( C2782 C2787 ) C2782_=_C2788( C2782 C2788 ) C2782_=_C2789( C2782 C2789 ) \nC2782_=_C2832( C2782 C2832 ) C2782_=_C2874( C2782 C2874 ) C2782_=_C3082( C2782 C3082 ) C2782_=_C3165( C2782 C3165 ) C2782_=_C3447( C2782 C3447 ) C2782_=_C3553( C2782 C3553 ) \nC2782_=_C3583( C2782 C3583 ) C2782_=_C3875( C2782 C3875 ) C2782_=_C3946( C2782 C3946 ) C2784_=_C2785( C2784 C2785 ) C2784_=_C2787( C2784 C2787 ) C2784_=_C2788( C2784 C2788 ) \nC2784_=_C2789( C2784 C2789 ) C2784_=_C3095( C2784 C3095 ) C2784_=_C3253( C2784 C3253 ) C2784_=_C3623( C2784 C3623 ) C2784_=_C3771( C2784 C3771 ) C2784_=_C3851( C2784 C3851 ) \nC2784_=_C3935( C2784 C3935 ) C2784_=_C4005( C2784 C4005 ) C2784_=_C4006( C2784 C4006 ) C2784_=_C4008( C2784 C4008 ) C2784_=_C4009( C2784 C4009 ) C2784_=_C4010( C2784 C4010 ) \nC2784_=_C4011( C2784 C4011 ) C2785_=_C2787( C2785 C2787 ) C2785_=_C2788( C2785 C2788 ) C2785_=_C2789( C2785 C2789 ) C2785_=_C2801( C2785 C2801 ) C2785_=_C3521( C2785 C3521 ) \nC2785_=_C3554( C2785 C3554 ) C2785_=_C3634( C2785 C3634 ) C2785_=_C3644( C2785 C3644 ) C2785_=_C3869( C2785 C3869 ) C2785_=_C4006( C2785 C4006 ) C2787_=_C2788( C2787 C2788 ) \nC2787_=_C2789( C2787 C2789 ) C2787_=_C2877( C2787 C2877 ) C2787_=_C2902( C2787 C2902 ) C2787_=_C3452( C2787 C3452 ) C2787_=_C3590( C2787 C3590 ) C2787_=_C3950( C2787 C3950 ) \nC2788_=_C2789( C2788 C2789 ) C2788_=_C2803( C2788 C2803 ) C2788_=_C3073( C2788 C3073 ) C2788_=_C3613( C2788 C3613 ) C2788_=_C3756( C2788 C3756 ) C2788_=_C4010( C2788 C4010 ) \nC2788_=_C4084( C2788 C4084 ) C2789_=_C2804( C2789 C2804 ) C2789_=_C2878( C2789 C2878 ) C2789_=_C3056( C2789 C3056 ) C2789_=_C3170( C2789 C3170 ) C2789_=_C3308( C2789 C3308 ) \nC2789_=_C3465(</w:t>
      </w:r>
    </w:p>
    <w:p>
      <w:pPr>
        <w:pStyle w:val="PreformattedText"/>
        <w:bidi w:val="0"/>
        <w:spacing w:before="0" w:after="0"/>
        <w:jc w:val="left"/>
        <w:rPr/>
      </w:pPr>
      <w:r>
        <w:rPr/>
        <w:t xml:space="preserve"> </w:t>
      </w:r>
      <w:r>
        <w:rPr/>
        <w:t>C2789 C3465 ) C2789_=_C3786( C2789 C3786 ) C2789_=_C3810( C2789 C3810 ) C2789_=_C3856( C2789 C3856 ) C2789_=_C4011( C2789 C4011 ) C2789_=_C4055( C2789 C4055 ) \nC2789_=_C4088( C2789 C4088 ) C2789_=_C4093( C2789 C4093 ) C2792_=_C2793( C2792 C2793 ) C2792_=_C2794( C2792 C2794 ) C2792_=_C2795( C2792 C2795 ) C2792_=_C2796( C2792 C2796 ) \nC2792_=_C2797( C2792 C2797 ) C2792_=_C2798( C2792 C2798 ) C2792_=_C2799( C2792 C2799 ) C2792_=_C2801( C2792 C2801 ) C2792_=_C2803( C2792 C2803 ) C2792_=_C2804( C2792 C2804 ) \nC2792_=_C3321( C2792 C3321 ) C2792_=_C3322( C2792 C3322 ) C2792_=_C3323( C2792 C3323 ) C2792_=_C3324( C2792 C3324 ) C2792_=_C3327( C2792 C3327 ) C2792_=_C3331( C2792 C3331 ) \nC2792_=_C3332( C2792 C3332 ) C2793_=_C2794( C2793 C2794 ) C2793_=_C2795( C2793 C2795 ) C2793_=_C2796( C2793 C2796 ) C2793_=_C2797( C2793 C2797 ) C2793_=_C2798( C2793 C2798 ) \nC2793_=_C2799( C2793 C2799 ) C2793_=_C2801( C2793 C2801 ) C2793_=_C2803( C2793 C2803 ) C2793_=_C2804( C2793 C2804 ) C2793_=_C3324( C2793 C3324 ) C2793_=_C3548( C2793 C3548 ) \nC2793_=_C3549( C2793 C3549 ) C2793_=_C3550( C2793 C3550 ) C2793_=_C3551( C2793 C3551 ) C2793_=_C3552( C2793 C3552 ) C2793_=_C3553( C2793 C3553 ) C2793_=_C3554( C2793 C3554 ) \nC2794_=_C2795( C2794 C2795 ) C2794_=_C2796( C2794 C2796 ) C2794_=_C2797( C2794 C2797 ) C2794_=_C2798( C2794 C2798 ) C2794_=_C2799( C2794 C2799 ) C2794_=_C2801( C2794 C2801 ) \nC2794_=_C2803( C2794 C2803 ) C2794_=_C2804( C2794 C2804 ) C2794_=_C3475( C2794 C3475 ) C2794_=_C3548( C2794 C3548 ) C2794_=_C3557( C2794 C3557 ) C2794_=_C3561( C2794 C3561 ) \nC2795_=_C2796( C2795 C2796 ) C2795_=_C2797( C2795 C2797 ) C2795_=_C2798( C2795 C2798 ) C2795_=_C2799( C2795 C2799 ) C2795_=_C2801( C2795 C2801 ) C2795_=_C2803( C2795 C2803 ) \nC2795_=_C2804( C2795 C2804 ) C2795_=_C2841( C2795 C2841 ) C2795_=_C2958( C2795 C2958 ) C2795_=_C3194( C2795 C3194 ) C2795_=_C3377( C2795 C3377 ) C2795_=_C3615( C2795 C3615 ) \nC2795_=_C3616( C2795 C3616 ) C2795_=_C3618( C2795 C3618 ) C2795_=_C3619( C2795 C3619 ) C2795_=_C3622( C2795 C3622 ) C2795_=_C3623( C2795 C3623 ) C2795_=_C3624( C2795 C3624 ) \nC2795_=_C3626( C2795 C3626 ) C2796_=_C2797( C2796 C2797 ) C2796_=_C2798( C2796 C2798 ) C2796_=_C2799( C2796 C2799 ) C2796_=_C2801( C2796 C2801 ) C2796_=_C2803( C2796 C2803 ) \nC2796_=_C2804( C2796 C2804 ) C2796_=_C3032( C2796 C3032 ) C2796_=_C3442( C2796 C3442 ) C2796_=_C3550( C2796 C3550 ) C2796_=_C3695( C2796 C3695 ) C2796_=_C3708( C2796 C3708 ) \nC2796_=_C3792( C2796 C3792 ) C2796_=_C3793( C2796 C3793 ) C2796_=_C3794( C2796 C3794 ) C2796_=_C3798( C2796 C3798 ) C2796_=_C3799( C2796 C3799 ) C2796_=_C3801( C2796 C3801 ) \nC2796_=_C3802( C2796 C3802 ) C2796_=_C3803( C2796 C3803 ) C2797_=_C2798( C2797 C2798 ) C2797_=_C2799( C2797 C2799 ) C2797_=_C2801( C2797 C2801 ) C2797_=_C2803( C2797 C2803 ) \nC2797_=_C2804( C2797 C2804 ) C2797_=_C2830( C2797 C2830 ) C2797_=_C3119( C2797 C3119 ) C2797_=_C3185( C2797 C3185 ) C2797_=_C3480( C2797 C3480 ) C2797_=_C3878( C2797 C3878 ) \nC2797_=_C3925( C2797 C3925 ) C2797_=_C3934( C2797 C3934 ) C2797_=_C3935( C2797 C3935 ) C2797_=_C3936( C2797 C3936 ) C2797_=_C3938( C2797 C3938 ) C2798_=_C2799( C2798 C2799 ) \nC2798_=_C2801( C2798 C2801 ) C2798_=_C2803( C2798 C2803 ) C2798_=_C2804( C2798 C2804 ) C2798_=_C3198( C2798 C3198 ) C2798_=_C3551( C2798 C3551 ) C2798_=_C3687( C2798 C3687 ) \nC2798_=_C3841( C2798 C3841 ) C2798_=_C3926( C2798 C3926 ) C2798_=_C3942( C2798 C3942 ) C2798_=_C3943( C2798 C3943 ) C2799_=_C2801( C2799 C2801 ) C2799_=_C2803( C2799 C2803 ) \nC2799_=_C2804( C2799 C2804 ) C2799_=_C3142( C2799 C3142 ) C2799_=_C3267( C2799 C3267 ) C2799_=_C3280( C2799 C3280 ) C2799_=_C3552( C2799 C3552 ) C2799_=_C3859( C2799 C3859 ) \nC2799_=_C3898( C2799 C3898 ) C2799_=_C3951( C2799 C3951 ) C2801_=_C2803( C2801 C2803 ) C2801_=_C2804( C2801 C2804 ) C2801_=_C3521( C2801 C3521 ) C2801_=_C3554( C2801 C3554 ) \nC2801_=_C3634( C2801 C3634 ) C2801_=_C3644( C2801 C3644 ) C2801_=_C3869( C2801 C3869 ) C2801_=_C4006( C2801 C4006 ) C2803_=_C2804( C2803 C2804 ) C2803_=_C3073( C2803 C3073 ) \nC2803_=_C3613( C2803 C3613 ) C2803_=_C3756( C2803 C3756 ) C2803_=_C4010( C2803 C4010 ) C2803_=_C4084( C2803 C4084 ) C2804_=_C2878( C2804 C2878 ) C2804_=_C3056( C2804 C3056 ) \nC2804_=_C3170( C2804 C3170 ) C2804_=_C3308( C2804 C3308 ) C2804_=_C3465( C2804 C3465 ) C2804_=_C3786( C2804 C3786 ) C2804_=_C3810( C2804 C3810 ) C2804_=_C3856( C2804 C3856 ) \nC2804_=_C4011( C2804 C4011 ) C2804_=_C4055( C2804 C4055 ) C2804_=_C4088( C2804 C4088 ) C2804_=_C4093( C2804 C4093 ) C2806_=_C2809( C2806 C2809 ) C2806_=_C2813( C2806 C2813 ) \nC2806_=_C2818( C2806 C2818 ) C2806_=_C2939( C2806 C2939 ) C2806_=_C2973( C2806 C2973 ) C2806_=_C3057( C2806 C3057 ) C2806_=_C3171( C2806 C3171 ) C2806_=_C3172( C2806 C3172 ) \nC2806_=_C3173( C2806 C3173 ) C2806_=_C3174( C2806 C3174 ) C2806_=_C3175( C2806 C3175 ) C2806_=_C3176( C2806 C3176 ) C2806_=_C3178( C2806 C3178 ) C2806_=_C3179( C2806 C3179 ) \nC2809_=_C2813( C2809 C2813 ) C2809_=_C2818( C2809 C2818 ) C2809_=_C2908( C2809 C2908 ) C2809_=_C2921( C2809 C2921 ) C2809_=_C2941( C2809 C2941 ) C2809_=_C3014( C2809 C3014 ) \nC2809_=_C3172( C2809 C3172 ) C2809_=_C3213( C2809 C3213 ) C2809_=_C3288( C2809 C3288 ) C2809_=_C3289( C2809 C3289 ) C2809_=_C3290( C2809 C3290 ) C2809_=_C3291( C2809 C3291 ) \nC2809_=_C3294( C2809 C3294 ) C2813_=_C2818( C2813 C2818 ) C2813_=_C3266( C2813 C3266 ) C2813_=_C3540( C2813 C3540 ) C2813_=_C3849( C2813 C3849 ) C2813_=_C3857( C2813 C3857 ) \nC2813_=_C3897( C2813 C3897 ) C2813_=_C3898( C2813 C3898 ) C2813_=_C3899( C2813 C3899 ) C2813_=_C3900( C2813 C3900 ) C2813_=_C3901( C2813 C3901 ) C2813_=_C3902( C2813 C3902 ) \nC2818_=_C2948( C2818 C2948 ) C2818_=_C3178( C2818 C3178 ) C2818_=_C3225( C2818 C3225 ) C2818_=_C3255( C2818 C3255 ) C2818_=_C3461( C2818 C3461 ) C2818_=_C3643( C2818 C3643 ) \nC2818_=_C3713( C2818 C3713 ) C2818_=_C3807( C2818 C3807 ) C2818_=_C3954( C2818 C3954 ) C2818_=_C3980( C2818 C3980 ) C2818_=_C4048( C2818 C4048 ) C2830_=_C2832( C2830 C2832 ) \nC2830_=_C3119( C2830 C3119 ) C2830_=_C3185( C2830 C3185 ) C2830_=_C3480( C2830 C3480 ) C2830_=_C3878( C2830 C3878 ) C2830_=_C3925( C2830 C3925 ) C2830_=_C3934( C2830 C3934 ) \nC2830_=_C3935( C2830 C3935 ) C2830_=_C3936( C2830 C3936 ) C2830_=_C3938( C2830 C3938 ) C2832_=_C2874( C2832 C2874 ) C2832_=_C3082( C2832 C3082 ) C2832_=_C3165( C2832 C3165 ) \nC2832_=_C3447( C2832 C3447 ) C2832_=_C3553( C2832 C3553 ) C2832_=_C3583( C2832 C3583 ) C2832_=_C3875( C2832 C3875 ) C2832_=_C3946( C2832 C3946 ) C2836_=_C2839( C2836 C2839 ) \nC2836_=_C2841( C2836 C2841 ) C2836_=_C2844( C2836 C2844 ) C2836_=_C2845( C2836 C2845 ) C2836_=_C3074( C2836 C3074 ) C2836_=_C3076( C2836 C3076 ) C2836_=_C3078( C2836 C3078 ) \nC2836_=_C3079( C2836 C3079 ) C2836_=_C3080( C2836 C3080 ) C2836_=_C3082( C2836 C3082 ) C2839_=_C2841( C2839 C2841 ) C2839_=_C2844( C2839 C2844 ) C2839_=_C2845( C2839 C2845 ) \nC2839_=_C3088( C2839 C3088 ) C2839_=_C3469( C2839 C3469 ) C2839_=_C3470( C2839 C3470 ) C2839_=_C3473( C2839 C3473 ) C2841_=_C2844( C2841 C2844 ) C2841_=_C2845( C2841 C2845 ) \nC2841_=_C2958( C2841 C2958 ) C2841_=_C3194( C2841 C3194 ) C2841_=_C3377( C2841 C3377 ) C2841_=_C3615( C2841 C3615 ) C2841_=_C3616( C2841 C3616 ) C2841_=_C3618( C2841 C3618 ) \nC2841_=_C3619( C2841 C3619 ) C2841_=_C3622( C2841 C3622 ) C2841_=_C3623( C2841 C3623 ) C2841_=_C3624( C2841 C3624 ) C2841_=_C3626( C2841 C3626 ) C2844_=_C2845( C2844 C2845 ) \nC2844_=_C2962( C2844 C2962 ) C2844_=_C3089( C2844 C3089 ) C2844_=_C3249( C2844 C3249 ) C2844_=_C3346( C2844 C3346 ) C2844_=_C3381( C2844 C3381 ) C2844_=_C3396( C2844 C3396 ) \nC2844_=_C3676( C2844 C3676 ) C2844_=_C3706( C2844 C3706 ) C2844_=_C3768( C2844 C3768 ) C2844_=_C3769( C2844 C3769 ) C2844_=_C3770( C2844 C3770 ) C2844_=_C3771( C2844 C3771 ) \nC2844_=_C3772( C2844 C3772 ) C2844_=_C3773( C2844 C3773 ) C2844_=_C3774( C2844 C3774 ) C2844_=_C3775( C2844 C3775 ) C2844_=_C3776( C2844 C3776 ) C2844_=_C3777( C2844 C3777 ) \nC2845_=_C2963( C2845 C2963 ) C2845_=_C3047( C2845 C3047 ) C2845_=_C3382( C2845 C3382 ) C2845_=_C3458( C2845 C3458 ) C2845_=_C3618( C2845 C3618 ) C2845_=_C3649( C2845 C3649 ) \nC2845_=_C3677( C2845 C3677 ) C2845_=_C3707( C2845 C3707 ) C2845_=_C3768( C2845 C3768 ) C2845_=_C3778( C2845 C3778 ) C2845_=_C3781( C2845 C3781 ) C2845_=_C3782( C2845 C3782 ) \nC2845_=_C3783( C2845 C3783 ) C2845_=_C3784( C2845 C3784 ) C2845_=_C3785( C2845 C3785 ) C2845_=_C3786( C2845 C3786 ) C2854_=_C2855( C2854 C2855 ) C2854_=_C2856( C2854 C2856 ) \nC2854_=_C2857( C2854 C2857 ) C2854_=_C2859( C2854 C2859 ) C2854_=_C2861( C2854 C2861 ) C2854_=_C2880( C2854 C2880 ) C2854_=_C3002( C2854 C3002 ) C2854_=_C3032( C2854 C3032 ) \nC2855_=_C2856( C2855 C2856 ) C2855_=_C2857( C2855 C2857 ) C2855_=_C2859( C2855 C2859 ) C2855_=_C2861( C2855 C2861 ) C2855_=_C3144( C2855 C3144 ) C2855_=_C3185( C2855 C3185 ) \nC2855_=_C3188( C2855 C3188 ) C2855_=_C3189( C2855 C3189 ) C2856_=_C2857( C2856 C2857 ) C2856_=_C2859( C2856 C2859 ) C2856_=_C2861( C2856 C2861 ) C2856_=_C2884( C2856 C2884 ) \nC2856_=_C3162( C2856 C3162 ) C2856_=_C3173( C2856 C3173 ) C2856_=_C3289( C2856 C3289 ) C2856_=_C3807( C2856 C3807 ) C2856_=_C3808( C2856 C3808 ) C2856_=_C3810( C2856 C3810 ) \nC2857_=_C2859( C2857 C2859 ) C2857_=_C2861( C2857 C2861 ) C2857_=_C2885( C2857 C2885 ) C2857_=_C3128( C2857 C3128 ) C2857_=_C3840( C2857 C3840 ) C2859_=_C2861( C2859 C2861 ) \nC2859_=_C3473( C2859 C3473 ) C2859_=_C3492( C2859 C3492 ) C2859_=_C3611( C2859 C3611 ) C2859_=_C3876( C2859 C3876 ) C2859_=_C4012( C2859 C4012 ) C2859_=_C4013( C2859 C4013 ) \nC2859_=_C4015( C2859 C4015 ) C2861_=_C2903( C2861 C2903 ) C2861_=_C3189( C2861 C3189 ) C2861_=_C3483( C2861 C3483 ) C2861_=_C3647( C2861 C3647 ) C2861_=_C3745( C2861 C3745 ) \nC2861_=_C3753( C2861 C3753 ) C2861_=_C4015( C2861 C4015 ) C2861_=_C4081( C2861 C4081 ) C2863_=_C2866( C2863 C2866 ) C2863_=_C2874( C2863 C2874 ) C2863_=_C2875( C2863 C2875 ) \nC2863_=_C2877( C2863 C2877 ) C2863_=_C2878( C2863 C2878 ) C2863_=_C3100(</w:t>
      </w:r>
    </w:p>
    <w:p>
      <w:pPr>
        <w:pStyle w:val="PreformattedText"/>
        <w:bidi w:val="0"/>
        <w:spacing w:before="0" w:after="0"/>
        <w:jc w:val="left"/>
        <w:rPr/>
      </w:pPr>
      <w:r>
        <w:rPr/>
        <w:t xml:space="preserve"> </w:t>
      </w:r>
      <w:r>
        <w:rPr/>
        <w:t>C2863 C3100 ) C2863_=_C3161( C2863 C3161 ) C2863_=_C3162( C2863 C3162 ) C2863_=_C3163( C2863 C3163 ) \nC2863_=_C3165( C2863 C3165 ) C2863_=_C3167( C2863 C3167 ) C2863_=_C3168( C2863 C3168 ) C2863_=_C3170( C2863 C3170 ) C2866_=_C2874( C2866 C2874 ) C2866_=_C2875( C2866 C2875 ) \nC2866_=_C2877( C2866 C2877 ) C2866_=_C2878( C2866 C2878 ) C2866_=_C3410( C2866 C3410 ) C2866_=_C3437( C2866 C3437 ) C2866_=_C3487( C2866 C3487 ) C2866_=_C3500( C2866 C3500 ) \nC2866_=_C3549( C2866 C3549 ) C2866_=_C3570( C2866 C3570 ) C2866_=_C3571( C2866 C3571 ) C2866_=_C3572( C2866 C3572 ) C2866_=_C3574( C2866 C3574 ) C2866_=_C3576( C2866 C3576 ) \nC2874_=_C2875( C2874 C2875 ) C2874_=_C2877( C2874 C2877 ) C2874_=_C2878( C2874 C2878 ) C2874_=_C3082( C2874 C3082 ) C2874_=_C3165( C2874 C3165 ) C2874_=_C3447( C2874 C3447 ) \nC2874_=_C3553( C2874 C3553 ) C2874_=_C3583( C2874 C3583 ) C2874_=_C3875( C2874 C3875 ) C2874_=_C3946( C2874 C3946 ) C2875_=_C2877( C2875 C2877 ) C2875_=_C2878( C2875 C2878 ) \nC2875_=_C3301( C2875 C3301 ) C2875_=_C3417( C2875 C3417 ) C2875_=_C3808( C2875 C3808 ) C2875_=_C3853( C2875 C3853 ) C2875_=_C4017( C2875 C4017 ) C2875_=_C4052( C2875 C4052 ) \nC2875_=_C4053( C2875 C4053 ) C2875_=_C4054( C2875 C4054 ) C2875_=_C4055( C2875 C4055 ) C2875_=_C4056( C2875 C4056 ) C2877_=_C2878( C2877 C2878 ) C2877_=_C2902( C2877 C2902 ) \nC2877_=_C3452( C2877 C3452 ) C2877_=_C3590( C2877 C3590 ) C2877_=_C3950( C2877 C3950 ) C2878_=_C3056( C2878 C3056 ) C2878_=_C3170( C2878 C3170 ) C2878_=_C3308( C2878 C3308 ) \nC2878_=_C3465( C2878 C3465 ) C2878_=_C3786( C2878 C3786 ) C2878_=_C3810( C2878 C3810 ) C2878_=_C3856( C2878 C3856 ) C2878_=_C4011( C2878 C4011 ) C2878_=_C4055( C2878 C4055 ) \nC2878_=_C4088( C2878 C4088 ) C2878_=_C4093( C2878 C4093 ) C2879_=_C2880( C2879 C2880 ) C2879_=_C2881( C2879 C2881 ) C2879_=_C2882( C2879 C2882 ) C2879_=_C2883( C2879 C2883 ) \nC2879_=_C2884( C2879 C2884 ) C2879_=_C2885( C2879 C2885 ) C2879_=_C2886( C2879 C2886 ) C2879_=_C2888( C2879 C2888 ) C2879_=_C2889( C2879 C2889 ) C2879_=_C2892( C2879 C2892 ) \nC2879_=_C2893( C2879 C2893 ) C2879_=_C2918( C2879 C2918 ) C2879_=_C2919( C2879 C2919 ) C2879_=_C2921( C2879 C2921 ) C2879_=_C2923( C2879 C2923 ) C2879_=_C2924( C2879 C2924 ) \nC2879_=_C2925( C2879 C2925 ) C2879_=_C2926( C2879 C2926 ) C2879_=_C2928( C2879 C2928 ) C2879_=_C2930( C2879 C2930 ) C2879_=_C2931( C2879 C2931 ) C2879_=_C2932( C2879 C2932 ) \nC2879_=_C2934( C2879 C2934 ) C2879_=_C2935( C2879 C2935 ) C2880_=_C2881( C2880 C2881 ) C2880_=_C2882( C2880 C2882 ) C2880_=_C2883( C2880 C2883 ) C2880_=_C2884( C2880 C2884 ) \nC2880_=_C2885( C2880 C2885 ) C2880_=_C2886( C2880 C2886 ) C2880_=_C2888( C2880 C2888 ) C2880_=_C2889( C2880 C2889 ) C2880_=_C2892( C2880 C2892 ) C2880_=_C2893( C2880 C2893 ) \nC2880_=_C3002( C2880 C3002 ) C2880_=_C3032( C2880 C3032 ) C2881_=_C2882( C2881 C2882 ) C2881_=_C2883( C2881 C2883 ) C2881_=_C2884( C2881 C2884 ) C2881_=_C2885( C2881 C2885 ) \nC2881_=_C2886( C2881 C2886 ) C2881_=_C2888( C2881 C2888 ) C2881_=_C2889( C2881 C2889 ) C2881_=_C2892( C2881 C2892 ) C2881_=_C2893( C2881 C2893 ) C2881_=_C2923( C2881 C2923 ) \nC2881_=_C3529( C2881 C3529 ) C2881_=_C3533( C2881 C3533 ) C2881_=_C3534( C2881 C3534 ) C2881_=_C3535( C2881 C3535 ) C2882_=_C2883( C2882 C2883 ) C2882_=_C2884( C2882 C2884 ) \nC2882_=_C2885( C2882 C2885 ) C2882_=_C2886( C2882 C2886 ) C2882_=_C2888( C2882 C2888 ) C2882_=_C2889( C2882 C2889 ) C2882_=_C2892( C2882 C2892 ) C2882_=_C2893( C2882 C2893 ) \nC2882_=_C2924( C2882 C2924 ) C2882_=_C3570( C2882 C3570 ) C2882_=_C3583( C2882 C3583 ) C2882_=_C3584( C2882 C3584 ) C2882_=_C3587( C2882 C3587 ) C2882_=_C3589( C2882 C3589 ) \nC2882_=_C3590( C2882 C3590 ) C2883_=_C2884( C2883 C2884 ) C2883_=_C2885( C2883 C2885 ) C2883_=_C2886( C2883 C2886 ) C2883_=_C2888( C2883 C2888 ) C2883_=_C2889( C2883 C2889 ) \nC2883_=_C2892( C2883 C2892 ) C2883_=_C2893( C2883 C2893 ) C2883_=_C2926( C2883 C2926 ) C2883_=_C3759( C2883 C3759 ) C2883_=_C3760( C2883 C3760 ) C2883_=_C3762( C2883 C3762 ) \nC2883_=_C3764( C2883 C3764 ) C2883_=_C3765( C2883 C3765 ) C2883_=_C3766( C2883 C3766 ) C2884_=_C2885( C2884 C2885 ) C2884_=_C2886( C2884 C2886 ) C2884_=_C2888( C2884 C2888 ) \nC2884_=_C2889( C2884 C2889 ) C2884_=_C2892( C2884 C2892 ) C2884_=_C2893( C2884 C2893 ) C2884_=_C3162( C2884 C3162 ) C2884_=_C3173( C2884 C3173 ) C2884_=_C3289( C2884 C3289 ) \nC2884_=_C3807( C2884 C3807 ) C2884_=_C3808( C2884 C3808 ) C2884_=_C3810( C2884 C3810 ) C2885_=_C2886( C2885 C2886 ) C2885_=_C2888( C2885 C2888 ) C2885_=_C2889( C2885 C2889 ) \nC2885_=_C2892( C2885 C2892 ) C2885_=_C2893( C2885 C2893 ) C2885_=_C3128( C2885 C3128 ) C2885_=_C3840( C2885 C3840 ) C2886_=_C2888( C2886 C2888 ) C2886_=_C2889( C2886 C2889 ) \nC2886_=_C2892( C2886 C2892 ) C2886_=_C2893( C2886 C2893 ) C2886_=_C2947( C2886 C2947 ) C2886_=_C2985( C2886 C2985 ) C2886_=_C3067( C2886 C3067 ) C2886_=_C3520( C2886 C3520 ) \nC2886_=_C3529( C2886 C3529 ) C2886_=_C3584( C2886 C3584 ) C2886_=_C3633( C2886 C3633 ) C2886_=_C3642( C2886 C3642 ) C2886_=_C3760( C2886 C3760 ) C2886_=_C3867( C2886 C3867 ) \nC2886_=_C3881( C2886 C3881 ) C2886_=_C3953( C2886 C3953 ) C2886_=_C3991( C2886 C3991 ) C2886_=_C3992( C2886 C3992 ) C2886_=_C3994( C2886 C3994 ) C2886_=_C3995( C2886 C3995 ) \nC2886_=_C3997( C2886 C3997 ) C2888_=_C2889( C2888 C2889 ) C2888_=_C2892( C2888 C2892 ) C2888_=_C2893( C2888 C2893 ) C2888_=_C2928( C2888 C2928 ) C2888_=_C3354( C2888 C3354 ) \nC2888_=_C3600( C2888 C3600 ) C2888_=_C3773( C2888 C3773 ) C2888_=_C3991( C2888 C3991 ) C2888_=_C4005( C2888 C4005 ) C2888_=_C4024( C2888 C4024 ) C2888_=_C4027( C2888 C4027 ) \nC2888_=_C4029( C2888 C4029 ) C2888_=_C4031( C2888 C4031 ) C2889_=_C2892( C2889 C2892 ) C2889_=_C2893( C2889 C2893 ) C2889_=_C2900( C2889 C2900 ) C2889_=_C2930( C2889 C2930 ) \nC2889_=_C3602( C2889 C3602 ) C2889_=_C3992( C2889 C3992 ) C2889_=_C4036( C2889 C4036 ) C2889_=_C4043( C2889 C4043 ) C2889_=_C4044( C2889 C4044 ) C2889_=_C4046( C2889 C4046 ) \nC2892_=_C2893( C2892 C2893 ) C2892_=_C3134( C2892 C3134 ) C2892_=_C3287( C2892 C3287 ) C2892_=_C3535( C2892 C3535 ) C2892_=_C3589( C2892 C3589 ) C2892_=_C3666( C2892 C3666 ) \nC2892_=_C3766( C2892 C3766 ) C2892_=_C3829( C2892 C3829 ) C2892_=_C3840( C2892 C3840 ) C2892_=_C3907( C2892 C3907 ) C2892_=_C3948( C2892 C3948 ) C2892_=_C4003( C2892 C4003 ) \nC2892_=_C4029( C2892 C4029 ) C2892_=_C4044( C2892 C4044 ) C2892_=_C4075( C2892 C4075 ) C2892_=_C4098( C2892 C4098 ) C2892_=_C4103( C2892 C4103 ) C2893_=_C2934( C2893 C2934 ) \nC2893_=_C3606( C2893 C3606 ) C2893_=_C3997( C2893 C3997 ) C2893_=_C4076( C2893 C4076 ) C2893_=_C4103( C2893 C4103 ) C2894_=_C2895( C2894 C2895 ) C2894_=_C2896( C2894 C2896 ) \nC2894_=_C2897( C2894 C2897 ) C2894_=_C2898( C2894 C2898 ) C2894_=_C2899( C2894 C2899 ) C2894_=_C2900( C2894 C2900 ) C2894_=_C2902( C2894 C2902 ) C2894_=_C2903( C2894 C2903 ) \nC2894_=_C2907( C2894 C2907 ) C2894_=_C2908( C2894 C2908 ) C2894_=_C2916( C2894 C2916 ) C2895_=_C2896( C2895 C2896 ) C2895_=_C2897( C2895 C2897 ) C2895_=_C2898( C2895 C2898 ) \nC2895_=_C2899( C2895 C2899 ) C2895_=_C2900( C2895 C2900 ) C2895_=_C2902( C2895 C2902 ) C2895_=_C2903( C2895 C2903 ) C2895_=_C2991( C2895 C2991 ) C2895_=_C2992( C2895 C2992 ) \nC2895_=_C2993( C2895 C2993 ) C2895_=_C2995( C2895 C2995 ) C2895_=_C2996( C2895 C2996 ) C2895_=_C2997( C2895 C2997 ) C2895_=_C2998( C2895 C2998 ) C2895_=_C2999( C2895 C2999 ) \nC2896_=_C2897( C2896 C2897 ) C2896_=_C2898( C2896 C2898 ) C2896_=_C2899( C2896 C2899 ) C2896_=_C2900( C2896 C2900 ) C2896_=_C2902( C2896 C2902 ) C2896_=_C2903( C2896 C2903 ) \nC2896_=_C3319( C2896 C3319 ) C2897_=_C2898( C2897 C2898 ) C2897_=_C2899( C2897 C2899 ) C2897_=_C2900( C2897 C2900 ) C2897_=_C2902( C2897 C2902 ) C2897_=_C2903( C2897 C2903 ) \nC2897_=_C3370( C2897 C3370 ) C2897_=_C3720( C2897 C3720 ) C2898_=_C2899( C2898 C2899 ) C2898_=_C2900( C2898 C2900 ) C2898_=_C2902( C2898 C2902 ) C2898_=_C2903( C2898 C2903 ) \nC2899_=_C2900( C2899 C2900 ) C2899_=_C2902( C2899 C2902 ) C2899_=_C2903( C2899 C2903 ) C2899_=_C3374( C2899 C3374 ) C2900_=_C2902( C2900 C2902 ) C2900_=_C2903( C2900 C2903 ) \nC2900_=_C2930( C2900 C2930 ) C2900_=_C3602( C2900 C3602 ) C2900_=_C3992( C2900 C3992 ) C2900_=_C4036( C2900 C4036 ) C2900_=_C4043( C2900 C4043 ) C2900_=_C4044( C2900 C4044 ) \nC2900_=_C4046( C2900 C4046 ) C2902_=_C2903( C2902 C2903 ) C2902_=_C3452( C2902 C3452 ) C2902_=_C3590( C2902 C3590 ) C2902_=_C3950( C2902 C3950 ) C2903_=_C3189( C2903 C3189 ) \nC2903_=_C3483( C2903 C3483 ) C2903_=_C3647( C2903 C3647 ) C2903_=_C3745( C2903 C3745 ) C2903_=_C3753( C2903 C3753 ) C2903_=_C4015( C2903 C4015 ) C2903_=_C4081( C2903 C4081 ) \nC2907_=_C2908( C2907 C2908 ) C2907_=_C2916( C2907 C2916 ) C2907_=_C2919( C2907 C2919 ) C2907_=_C3013( C2907 C3013 ) C2907_=_C3123( C2907 C3123 ) C2907_=_C3125( C2907 C3125 ) \nC2907_=_C3126( C2907 C3126 ) C2907_=_C3127( C2907 C3127 ) C2907_=_C3128( C2907 C3128 ) C2907_=_C3129( C2907 C3129 ) C2907_=_C3130( C2907 C3130 ) C2907_=_C3131( C2907 C3131 ) \nC2907_=_C3133( C2907 C3133 ) C2907_=_C3134( C2907 C3134 ) C2907_=_C3135( C2907 C3135 ) C2908_=_C2916( C2908 C2916 ) C2908_=_C2921( C2908 C2921 ) C2908_=_C2941( C2908 C2941 ) \nC2908_=_C3014( C2908 C3014 ) C2908_=_C3172( C2908 C3172 ) C2908_=_C3213( C2908 C3213 ) C2908_=_C3288( C2908 C3288 ) C2908_=_C3289( C2908 C3289 ) C2908_=_C3290( C2908 C3290 ) \nC2908_=_C3291( C2908 C3291 ) C2908_=_C3294( C2908 C3294 ) C2916_=_C2935( C2916 C2935 ) C2916_=_C3026( C2916 C3026 ) C2916_=_C3135( C2916 C3135 ) C2916_=_C3294( C2916 C3294 ) \nC2916_=_C3357( C2916 C3357 ) C2916_=_C3363( C2916 C3363 ) C2916_=_C3777( C2916 C3777 ) C2916_=_C4009( C2916 C4009 ) C2916_=_C4040( C2916 C4040 ) C2916_=_C4112( C2916 C4112 ) \nC2918_=_C2919( C2918 C2919 ) C2918_=_C2921( C2918 C2921 ) C2918_=_C2923( C2918 C2923 ) C2918_=_C2924( C2918 C2924 ) C2918_=_C2925( C2918 C2925 ) C2918_=_C2926( C2918 C2926 ) \nC2918_=_C2928( C2918 C2928 ) C2918_=_C2930( C2918 C2930 ) C2918_=_C2931( C2918 C2931 ) C2918_=_C2932( C2918 C2932 ) C2918_=_C2934(</w:t>
      </w:r>
    </w:p>
    <w:p>
      <w:pPr>
        <w:pStyle w:val="PreformattedText"/>
        <w:bidi w:val="0"/>
        <w:spacing w:before="0" w:after="0"/>
        <w:jc w:val="left"/>
        <w:rPr/>
      </w:pPr>
      <w:r>
        <w:rPr/>
        <w:t xml:space="preserve"> </w:t>
      </w:r>
      <w:r>
        <w:rPr/>
        <w:t>C2918 C2934 ) C2918_=_C2935( C2918 C2935 ) \nC2918_=_C2972( C2918 C2972 ) C2918_=_C3057( C2918 C3057 ) C2918_=_C3059( C2918 C3059 ) C2918_=_C3061( C2918 C3061 ) C2918_=_C3064( C2918 C3064 ) C2918_=_C3067( C2918 C3067 ) \nC2918_=_C3072( C2918 C3072 ) C2918_=_C3073( C2918 C3073 ) C2919_=_C2921( C2919 C2921 ) C2919_=_C2923( C2919 C2923 ) C2919_=_C2924( C2919 C2924 ) C2919_=_C2925( C2919 C2925 ) \nC2919_=_C2926( C2919 C2926 ) C2919_=_C2928( C2919 C2928 ) C2919_=_C2930( C2919 C2930 ) C2919_=_C2931( C2919 C2931 ) C2919_=_C2932( C2919 C2932 ) C2919_=_C2934( C2919 C2934 ) \nC2919_=_C2935( C2919 C2935 ) C2919_=_C3013( C2919 C3013 ) C2919_=_C3123( C2919 C3123 ) C2919_=_C3125( C2919 C3125 ) C2919_=_C3126( C2919 C3126 ) C2919_=_C3127( C2919 C3127 ) \nC2919_=_C3128( C2919 C3128 ) C2919_=_C3129( C2919 C3129 ) C2919_=_C3130( C2919 C3130 ) C2919_=_C3131( C2919 C3131 ) C2919_=_C3133( C2919 C3133 ) C2919_=_C3134( C2919 C3134 ) \nC2919_=_C3135( C2919 C3135 ) C2921_=_C2923( C2921 C2923 ) C2921_=_C2924( C2921 C2924 ) C2921_=_C2925( C2921 C2925 ) C2921_=_C2926( C2921 C2926 ) C2921_=_C2928( C2921 C2928 ) \nC2921_=_C2930( C2921 C2930 ) C2921_=_C2931( C2921 C2931 ) C2921_=_C2932( C2921 C2932 ) C2921_=_C2934( C2921 C2934 ) C2921_=_C2935( C2921 C2935 ) C2921_=_C2941( C2921 C2941 ) \nC2921_=_C3014( C2921 C3014 ) C2921_=_C3172( C2921 C3172 ) C2921_=_C3213( C2921 C3213 ) C2921_=_C3288( C2921 C3288 ) C2921_=_C3289( C2921 C3289 ) C2921_=_C3290( C2921 C3290 ) \nC2921_=_C3291( C2921 C3291 ) C2921_=_C3294( C2921 C3294 ) C2923_=_C2924( C2923 C2924 ) C2923_=_C2925( C2923 C2925 ) C2923_=_C2926( C2923 C2926 ) C2923_=_C2928( C2923 C2928 ) \nC2923_=_C2930( C2923 C2930 ) C2923_=_C2931( C2923 C2931 ) C2923_=_C2932( C2923 C2932 ) C2923_=_C2934( C2923 C2934 ) C2923_=_C2935( C2923 C2935 ) C2923_=_C3529( C2923 C3529 ) \nC2923_=_C3533( C2923 C3533 ) C2923_=_C3534( C2923 C3534 ) C2923_=_C3535( C2923 C3535 ) C2924_=_C2925( C2924 C2925 ) C2924_=_C2926( C2924 C2926 ) C2924_=_C2928( C2924 C2928 ) \nC2924_=_C2930( C2924 C2930 ) C2924_=_C2931( C2924 C2931 ) C2924_=_C2932( C2924 C2932 ) C2924_=_C2934( C2924 C2934 ) C2924_=_C2935( C2924 C2935 ) C2924_=_C3570( C2924 C3570 ) \nC2924_=_C3583( C2924 C3583 ) C2924_=_C3584( C2924 C3584 ) C2924_=_C3587( C2924 C3587 ) C2924_=_C3589( C2924 C3589 ) C2924_=_C3590( C2924 C3590 ) C2925_=_C2926( C2925 C2926 ) \nC2925_=_C2928( C2925 C2928 ) C2925_=_C2930( C2925 C2930 ) C2925_=_C2931( C2925 C2931 ) C2925_=_C2932( C2925 C2932 ) C2925_=_C2934( C2925 C2934 ) C2925_=_C2935( C2925 C2935 ) \nC2925_=_C3232( C2925 C3232 ) C2925_=_C3752( C2925 C3752 ) C2925_=_C3753( C2925 C3753 ) C2925_=_C3755( C2925 C3755 ) C2925_=_C3756( C2925 C3756 ) C2926_=_C2928( C2926 C2928 ) \nC2926_=_C2930( C2926 C2930 ) C2926_=_C2931( C2926 C2931 ) C2926_=_C2932( C2926 C2932 ) C2926_=_C2934( C2926 C2934 ) C2926_=_C2935( C2926 C2935 ) C2926_=_C3759( C2926 C3759 ) \nC2926_=_C3760( C2926 C3760 ) C2926_=_C3762( C2926 C3762 ) C2926_=_C3764( C2926 C3764 ) C2926_=_C3765( C2926 C3765 ) C2926_=_C3766( C2926 C3766 ) C2928_=_C2930( C2928 C2930 ) \nC2928_=_C2931( C2928 C2931 ) C2928_=_C2932( C2928 C2932 ) C2928_=_C2934( C2928 C2934 ) C2928_=_C2935( C2928 C2935 ) C2928_=_C3354( C2928 C3354 ) C2928_=_C3600( C2928 C3600 ) \nC2928_=_C3773( C2928 C3773 ) C2928_=_C3991( C2928 C3991 ) C2928_=_C4005( C2928 C4005 ) C2928_=_C4024( C2928 C4024 ) C2928_=_C4027( C2928 C4027 ) C2928_=_C4029( C2928 C4029 ) \nC2928_=_C4031( C2928 C4031 ) C2930_=_C2931( C2930 C2931 ) C2930_=_C2932( C2930 C2932 ) C2930_=_C2934( C2930 C2934 ) C2930_=_C2935( C2930 C2935 ) C2930_=_C3602( C2930 C3602 ) \nC2930_=_C3992( C2930 C3992 ) C2930_=_C4036( C2930 C4036 ) C2930_=_C4043( C2930 C4043 ) C2930_=_C4044( C2930 C4044 ) C2930_=_C4046( C2930 C4046 ) C2931_=_C2932( C2931 C2932 ) \nC2931_=_C2934( C2931 C2934 ) C2931_=_C2935( C2931 C2935 ) C2931_=_C3533( C2931 C3533 ) C2931_=_C3587( C2931 C3587 ) C2931_=_C3764( C2931 C3764 ) C2931_=_C3994( C2931 C3994 ) \nC2931_=_C4027( C2931 C4027 ) C2931_=_C4043( C2931 C4043 ) C2931_=_C4075( C2931 C4075 ) C2931_=_C4076( C2931 C4076 ) C2932_=_C2934( C2932 C2934 ) C2932_=_C2935( C2932 C2935 ) \nC2932_=_C3236( C2932 C3236 ) C2932_=_C3496( C2932 C3496 ) C2932_=_C3883( C2932 C3883 ) C2932_=_C4052( C2932 C4052 ) C2932_=_C4084( C2932 C4084 ) C2932_=_C4086( C2932 C4086 ) \nC2934_=_C2935( C2934 C2935 ) C2934_=_C3606( C2934 C3606 ) C2934_=_C3997( C2934 C3997 ) C2934_=_C4076( C2934 C4076 ) C2934_=_C4103( C2934 C4103 ) C2935_=_C3026( C2935 C3026 ) \nC2935_=_C3135( C2935 C3135 ) C2935_=_C3294( C2935 C3294 ) C2935_=_C3357( C2935 C3357 ) C2935_=_C3363( C2935 C3363 ) C2935_=_C3777( C2935 C3777 ) C2935_=_C4009( C2935 C4009 ) \nC2935_=_C4040( C2935 C4040 ) C2935_=_C4112( C2935 C4112 ) C2937_=_C2939( C2937 C2939 ) C2937_=_C2941( C2937 C2941 ) C2937_=_C2945( C2937 C2945 ) C2937_=_C2947( C2937 C2947 ) \nC2937_=_C2948( C2937 C2948 ) C2937_=_C2951( C2937 C2951 ) C2937_=_C2972( C2937 C2972 ) C2937_=_C2973( C2937 C2973 ) C2937_=_C2975( C2937 C2975 ) C2937_=_C2979( C2937 C2979 ) \nC2937_=_C2983( C2937 C2983 ) C2937_=_C2984( C2937 C2984 ) C2937_=_C2985( C2937 C2985 ) C2937_=_C2987( C2937 C2987 ) C2937_=_C2988( C2937 C2988 ) C2937_=_C2989( C2937 C2989 ) \nC2939_=_C2941( C2939 C2941 ) C2939_=_C2945( C2939 C2945 ) C2939_=_C2947( C2939 C2947 ) C2939_=_C2948( C2939 C2948 ) C2939_=_C2951( C2939 C2951 ) C2939_=_C2973( C2939 C2973 ) \nC2939_=_C3057( C2939 C3057 ) C2939_=_C3171( C2939 C3171 ) C2939_=_C3172( C2939 C3172 ) C2939_=_C3173( C2939 C3173 ) C2939_=_C3174( C2939 C3174 ) C2939_=_C3175( C2939 C3175 ) \nC2939_=_C3176( C2939 C3176 ) C2939_=_C3178( C2939 C3178 ) C2939_=_C3179( C2939 C3179 ) C2941_=_C2945( C2941 C2945 ) C2941_=_C2947( C2941 C2947 ) C2941_=_C2948( C2941 C2948 ) \nC2941_=_C2951( C2941 C2951 ) C2941_=_C3014( C2941 C3014 ) C2941_=_C3172( C2941 C3172 ) C2941_=_C3213( C2941 C3213 ) C2941_=_C3288( C2941 C3288 ) C2941_=_C3289( C2941 C3289 ) \nC2941_=_C3290( C2941 C3290 ) C2941_=_C3291( C2941 C3291 ) C2941_=_C3294( C2941 C3294 ) C2945_=_C2947( C2945 C2947 ) C2945_=_C2948( C2945 C2948 ) C2945_=_C2951( C2945 C2951 ) \nC2945_=_C3064( C2945 C3064 ) C2945_=_C3174( C2945 C3174 ) C2945_=_C3565( C2945 C3565 ) C2945_=_C3722( C2945 C3722 ) C2945_=_C3878( C2945 C3878 ) C2945_=_C3879( C2945 C3879 ) \nC2945_=_C3881( C2945 C3881 ) C2945_=_C3883( C2945 C3883 ) C2945_=_C3884( C2945 C3884 ) C2945_=_C3885( C2945 C3885 ) C2945_=_C3886( C2945 C3886 ) C2947_=_C2948( C2947 C2948 ) \nC2947_=_C2951( C2947 C2951 ) C2947_=_C2985( C2947 C2985 ) C2947_=_C3067( C2947 C3067 ) C2947_=_C3520( C2947 C3520 ) C2947_=_C3529( C2947 C3529 ) C2947_=_C3584( C2947 C3584 ) \nC2947_=_C3633( C2947 C3633 ) C2947_=_C3642( C2947 C3642 ) C2947_=_C3760( C2947 C3760 ) C2947_=_C3867( C2947 C3867 ) C2947_=_C3881( C2947 C3881 ) C2947_=_C3953( C2947 C3953 ) \nC2947_=_C3991( C2947 C3991 ) C2947_=_C3992( C2947 C3992 ) C2947_=_C3994( C2947 C3994 ) C2947_=_C3995( C2947 C3995 ) C2947_=_C3997( C2947 C3997 ) C2948_=_C2951( C2948 C2951 ) \nC2948_=_C3178( C2948 C3178 ) C2948_=_C3225( C2948 C3225 ) C2948_=_C3255( C2948 C3255 ) C2948_=_C3461( C2948 C3461 ) C2948_=_C3643( C2948 C3643 ) C2948_=_C3713( C2948 C3713 ) \nC2948_=_C3807( C2948 C3807 ) C2948_=_C3954( C2948 C3954 ) C2948_=_C3980( C2948 C3980 ) C2948_=_C4048( C2948 C4048 ) C2951_=_C2989( C2951 C2989 ) C2951_=_C3072( C2951 C3072 ) \nC2951_=_C3405( C2951 C3405 ) C2951_=_C3485( C2951 C3485 ) C2951_=_C3648( C2951 C3648 ) C2951_=_C3747( C2951 C3747 ) C2951_=_C3755( C2951 C3755 ) C2951_=_C3831( C2951 C3831 ) \nC2951_=_C3864( C2951 C3864 ) C2951_=_C3886( C2951 C3886 ) C2951_=_C3956( C2951 C3956 ) C2951_=_C4031( C2951 C4031 ) C2951_=_C4046( C2951 C4046 ) C2951_=_C4058( C2951 C4058 ) \nC2951_=_C4101( C2951 C4101 ) C2953_=_C2954( C2953 C2954 ) C2953_=_C2958( C2953 C2958 ) C2953_=_C2962( C2953 C2962 ) C2953_=_C2963( C2953 C2963 ) C2953_=_C2965( C2953 C2965 ) \nC2953_=_C2967( C2953 C2967 ) C2953_=_C2968( C2953 C2968 ) C2953_=_C3002( C2953 C3002 ) C2953_=_C3004( C2953 C3004 ) C2953_=_C3005( C2953 C3005 ) C2954_=_C2958( C2954 C2958 ) \nC2954_=_C2962( C2954 C2962 ) C2954_=_C2963( C2954 C2963 ) C2954_=_C2965( C2954 C2965 ) C2954_=_C2967( C2954 C2967 ) C2954_=_C2968( C2954 C2968 ) C2954_=_C3013( C2954 C3013 ) \nC2954_=_C3014( C2954 C3014 ) C2954_=_C3015( C2954 C3015 ) C2954_=_C3017( C2954 C3017 ) C2954_=_C3018( C2954 C3018 ) C2954_=_C3020( C2954 C3020 ) C2954_=_C3023( C2954 C3023 ) \nC2954_=_C3025( C2954 C3025 ) C2954_=_C3026( C2954 C3026 ) C2954_=_C3027( C2954 C3027 ) C2958_=_C2962( C2958 C2962 ) C2958_=_C2963( C2958 C2963 ) C2958_=_C2965( C2958 C2965 ) \nC2958_=_C2967( C2958 C2967 ) C2958_=_C2968( C2958 C2968 ) C2958_=_C3194( C2958 C3194 ) C2958_=_C3377( C2958 C3377 ) C2958_=_C3615( C2958 C3615 ) C2958_=_C3616( C2958 C3616 ) \nC2958_=_C3618( C2958 C3618 ) C2958_=_C3619( C2958 C3619 ) C2958_=_C3622( C2958 C3622 ) C2958_=_C3623( C2958 C3623 ) C2958_=_C3624( C2958 C3624 ) C2958_=_C3626( C2958 C3626 ) \nC2962_=_C2963( C2962 C2963 ) C2962_=_C2965( C2962 C2965 ) C2962_=_C2967( C2962 C2967 ) C2962_=_C2968( C2962 C2968 ) C2962_=_C3089( C2962 C3089 ) C2962_=_C3249( C2962 C3249 ) \nC2962_=_C3346( C2962 C3346 ) C2962_=_C3381( C2962 C3381 ) C2962_=_C3396( C2962 C3396 ) C2962_=_C3676( C2962 C3676 ) C2962_=_C3706( C2962 C3706 ) C2962_=_C3768( C2962 C3768 ) \nC2962_=_C3769( C2962 C3769 ) C2962_=_C3770( C2962 C3770 ) C2962_=_C3771( C2962 C3771 ) C2962_=_C3772( C2962 C3772 ) C2962_=_C3773( C2962 C3773 ) C2962_=_C3774( C2962 C3774 ) \nC2962_=_C3775( C2962 C3775 ) C2962_=_C3776( C2962 C3776 ) C2962_=_C3777( C2962 C3777 ) C2963_=_C2965( C2963 C2965 ) C2963_=_C2967( C2963 C2967 ) C2963_=_C2968( C2963 C2968 ) \nC2963_=_C3047( C2963 C3047 ) C2963_=_C3382( C2963 C3382 ) C2963_=_C3458( C2963 C3458 ) C2963_=_C3618( C2963 C3618 ) C2963_=_C3649( C2963 C3649 ) C2963_=_C3677( C2963 C3677 ) \nC2963_=_C3707( C2963 C3707 ) C2963_=_C3768( C2963 C3768 ) C2963_=_C3778( C2963 C3778 ) C2963_=_C3781( C2963 C3781 ) C2963_=_C3782( C2963 C3782 ) C2963_=_C3783( C2963 C3783 ) \nC2963_=_C3784(</w:t>
      </w:r>
    </w:p>
    <w:p>
      <w:pPr>
        <w:pStyle w:val="PreformattedText"/>
        <w:bidi w:val="0"/>
        <w:spacing w:before="0" w:after="0"/>
        <w:jc w:val="left"/>
        <w:rPr/>
      </w:pPr>
      <w:r>
        <w:rPr/>
        <w:t xml:space="preserve"> </w:t>
      </w:r>
      <w:r>
        <w:rPr/>
        <w:t>C2963 C3784 ) C2963_=_C3785( C2963 C3785 ) C2963_=_C3786( C2963 C3786 ) C2965_=_C2967( C2965 C2967 ) C2965_=_C2968( C2965 C2968 ) C2965_=_C3281( C2965 C3281 ) \nC2965_=_C3385( C2965 C3385 ) C2965_=_C3724( C2965 C3724 ) C2965_=_C3908( C2965 C3908 ) C2965_=_C3916( C2965 C3916 ) C2965_=_C3952( C2965 C3952 ) C2965_=_C3961( C2965 C3961 ) \nC2965_=_C3962( C2965 C3962 ) C2967_=_C2968( C2967 C2968 ) C2967_=_C3051( C2967 C3051 ) C2967_=_C3201( C2967 C3201 ) C2967_=_C3463( C2967 C3463 ) C2967_=_C3725( C2967 C3725 ) \nC2967_=_C3783( C2967 C3783 ) C2967_=_C3920( C2967 C3920 ) C2967_=_C4067( C2967 C4067 ) C2967_=_C4068( C2967 C4068 ) C2967_=_C4070( C2967 C4070 ) C2968_=_C3052( C2968 C3052 ) \nC2968_=_C3319( C2968 C3319 ) C2968_=_C3534( C2968 C3534 ) C2968_=_C3702( C2968 C3702 ) C2968_=_C3726( C2968 C3726 ) C2968_=_C3765( C2968 C3765 ) C2968_=_C3921( C2968 C3921 ) \nC2968_=_C4078( C2968 C4078 ) C2968_=_C4079( C2968 C4079 ) C2968_=_C4080( C2968 C4080 ) C2972_=_C2973( C2972 C2973 ) C2972_=_C2975( C2972 C2975 ) C2972_=_C2979( C2972 C2979 ) \nC2972_=_C2983( C2972 C2983 ) C2972_=_C2984( C2972 C2984 ) C2972_=_C2985( C2972 C2985 ) C2972_=_C2987( C2972 C2987 ) C2972_=_C2988( C2972 C2988 ) C2972_=_C2989( C2972 C2989 ) \nC2972_=_C3057( C2972 C3057 ) C2972_=_C3059( C2972 C3059 ) C2972_=_C3061( C2972 C3061 ) C2972_=_C3064( C2972 C3064 ) C2972_=_C3067( C2972 C3067 ) C2972_=_C3072( C2972 C3072 ) \nC2972_=_C3073( C2972 C3073 ) C2973_=_C2975( C2973 C2975 ) C2973_=_C2979( C2973 C2979 ) C2973_=_C2983( C2973 C2983 ) C2973_=_C2984( C2973 C2984 ) C2973_=_C2985( C2973 C2985 ) \nC2973_=_C2987( C2973 C2987 ) C2973_=_C2988( C2973 C2988 ) C2973_=_C2989( C2973 C2989 ) C2973_=_C3057( C2973 C3057 ) C2973_=_C3171( C2973 C3171 ) C2973_=_C3172( C2973 C3172 ) \nC2973_=_C3173( C2973 C3173 ) C2973_=_C3174( C2973 C3174 ) C2973_=_C3175( C2973 C3175 ) C2973_=_C3176( C2973 C3176 ) C2973_=_C3178( C2973 C3178 ) C2973_=_C3179( C2973 C3179 ) \nC2975_=_C2979( C2975 C2979 ) C2975_=_C2983( C2975 C2983 ) C2975_=_C2984( C2975 C2984 ) C2975_=_C2985( C2975 C2985 ) C2975_=_C2987( C2975 C2987 ) C2975_=_C2988( C2975 C2988 ) \nC2975_=_C2989( C2975 C2989 ) C2975_=_C3125( C2975 C3125 ) C2975_=_C3191( C2975 C3191 ) C2975_=_C3288( C2975 C3288 ) C2975_=_C3358( C2975 C3358 ) C2975_=_C3360( C2975 C3360 ) \nC2975_=_C3361( C2975 C3361 ) C2975_=_C3363( C2975 C3363 ) C2979_=_C2983( C2979 C2983 ) C2979_=_C2984( C2979 C2984 ) C2979_=_C2985( C2979 C2985 ) C2979_=_C2987( C2979 C2987 ) \nC2979_=_C2988( C2979 C2988 ) C2979_=_C2989( C2979 C2989 ) C2979_=_C3163( C2979 C3163 ) C2979_=_C3348( C2979 C3348 ) C2979_=_C3504( C2979 C3504 ) C2979_=_C3769( C2979 C3769 ) \nC2979_=_C3778( C2979 C3778 ) C2979_=_C3848( C2979 C3848 ) C2979_=_C3849( C2979 C3849 ) C2979_=_C3851( C2979 C3851 ) C2979_=_C3853( C2979 C3853 ) C2979_=_C3856( C2979 C3856 ) \nC2983_=_C2984( C2983 C2984 ) C2983_=_C2985( C2983 C2985 ) C2983_=_C2987( C2983 C2987 ) C2983_=_C2988( C2983 C2988 ) C2983_=_C2989( C2983 C2989 ) C2983_=_C3129( C2983 C3129 ) \nC2983_=_C3351( C2983 C3351 ) C2983_=_C3507( C2983 C3507 ) C2983_=_C3781( C2983 C3781 ) C2983_=_C3874( C2983 C3874 ) C2983_=_C3897( C2983 C3897 ) C2983_=_C3907( C2983 C3907 ) \nC2984_=_C2985( C2984 C2985 ) C2984_=_C2987( C2984 C2987 ) C2984_=_C2988( C2984 C2988 ) C2984_=_C2989( C2984 C2989 ) C2984_=_C3175( C2984 C3175 ) C2984_=_C3290( C2984 C3290 ) \nC2984_=_C3879( C2984 C3879 ) C2984_=_C3951( C2984 C3951 ) C2984_=_C3952( C2984 C3952 ) C2984_=_C3953( C2984 C3953 ) C2984_=_C3954( C2984 C3954 ) C2984_=_C3956( C2984 C3956 ) \nC2985_=_C2987( C2985 C2987 ) C2985_=_C2988( C2985 C2988 ) C2985_=_C2989( C2985 C2989 ) C2985_=_C3067( C2985 C3067 ) C2985_=_C3520( C2985 C3520 ) C2985_=_C3529( C2985 C3529 ) \nC2985_=_C3584( C2985 C3584 ) C2985_=_C3633( C2985 C3633 ) C2985_=_C3642( C2985 C3642 ) C2985_=_C3760( C2985 C3760 ) C2985_=_C3867( C2985 C3867 ) C2985_=_C3881( C2985 C3881 ) \nC2985_=_C3953( C2985 C3953 ) C2985_=_C3991( C2985 C3991 ) C2985_=_C3992( C2985 C3992 ) C2985_=_C3994( C2985 C3994 ) C2985_=_C3995( C2985 C3995 ) C2985_=_C3997( C2985 C3997 ) \nC2987_=_C2988( C2987 C2988 ) C2987_=_C2989( C2987 C2989 ) C2987_=_C3361( C2987 C3361 ) C2987_=_C3603( C2987 C3603 ) C2987_=_C3790( C2987 C3790 ) C2987_=_C4037( C2987 C4037 ) \nC2987_=_C4041( C2987 C4041 ) C2987_=_C4058( C2987 C4058 ) C2988_=_C2989( C2988 C2989 ) C2988_=_C3179( C2988 C3179 ) C2988_=_C3885( C2988 C3885 ) C2988_=_C3995( C2988 C3995 ) \nC2988_=_C4095( C2988 C4095 ) C2988_=_C4101( C2988 C4101 ) C2989_=_C3072( C2989 C3072 ) C2989_=_C3405( C2989 C3405 ) C2989_=_C3485( C2989 C3485 ) C2989_=_C3648( C2989 C3648 ) \nC2989_=_C3747( C2989 C3747 ) C2989_=_C3755( C2989 C3755 ) C2989_=_C3831( C2989 C3831 ) C2989_=_C3864( C2989 C3864 ) C2989_=_C3886( C2989 C3886 ) C2989_=_C3956( C2989 C3956 ) \nC2989_=_C4031( C2989 C4031 ) C2989_=_C4046( C2989 C4046 ) C2989_=_C4058( C2989 C4058 ) C2989_=_C4101( C2989 C4101 ) C2991_=_C2992( C2991 C2992 ) C2991_=_C2993( C2991 C2993 ) \nC2991_=_C2995( C2991 C2995 ) C2991_=_C2996( C2991 C2996 ) C2991_=_C2997( C2991 C2997 ) C2991_=_C2998( C2991 C2998 ) C2991_=_C2999( C2991 C2999 ) C2991_=_C3321( C2991 C3321 ) \nC2991_=_C3408( C2991 C3408 ) C2991_=_C3409( C2991 C3409 ) C2991_=_C3410( C2991 C3410 ) C2991_=_C3411( C2991 C3411 ) C2991_=_C3417( C2991 C3417 ) C2991_=_C3423( C2991 C3423 ) \nC2992_=_C2993( C2992 C2993 ) C2992_=_C2995( C2992 C2995 ) C2992_=_C2996( C2992 C2996 ) C2992_=_C2997( C2992 C2997 ) C2992_=_C2998( C2992 C2998 ) C2992_=_C2999( C2992 C2999 ) \nC2992_=_C3322( C2992 C3322 ) C2992_=_C3408( C2992 C3408 ) C2992_=_C3487( C2992 C3487 ) C2992_=_C3489( C2992 C3489 ) C2992_=_C3491( C2992 C3491 ) C2992_=_C3492( C2992 C3492 ) \nC2992_=_C3493( C2992 C3493 ) C2992_=_C3495( C2992 C3495 ) C2992_=_C3496( C2992 C3496 ) C2992_=_C3497( C2992 C3497 ) C2992_=_C3498( C2992 C3498 ) C2993_=_C2995( C2993 C2995 ) \nC2993_=_C2996( C2993 C2996 ) C2993_=_C2997( C2993 C2997 ) C2993_=_C2998( C2993 C2998 ) C2993_=_C2999( C2993 C2999 ) C2993_=_C3323( C2993 C3323 ) C2993_=_C3409( C2993 C3409 ) \nC2993_=_C3500( C2993 C3500 ) C2993_=_C3502( C2993 C3502 ) C2993_=_C3504( C2993 C3504 ) C2993_=_C3507( C2993 C3507 ) C2993_=_C3508( C2993 C3508 ) C2993_=_C3509( C2993 C3509 ) \nC2995_=_C2996( C2995 C2996 ) C2995_=_C2997( C2995 C2997 ) C2995_=_C2998( C2995 C2998 ) C2995_=_C2999( C2995 C2999 ) C2995_=_C3327( C2995 C3327 ) C2995_=_C3411( C2995 C3411 ) \nC2995_=_C3571( C2995 C3571 ) C2995_=_C3608( C2995 C3608 ) C2995_=_C3610( C2995 C3610 ) C2995_=_C3611( C2995 C3611 ) C2995_=_C3612( C2995 C3612 ) C2995_=_C3613( C2995 C3613 ) \nC2996_=_C2997( C2996 C2997 ) C2996_=_C2998( C2996 C2998 ) C2996_=_C2999( C2996 C2999 ) C2996_=_C3126( C2996 C3126 ) C2996_=_C3663( C2996 C3663 ) C2996_=_C3666( C2996 C3666 ) \nC2997_=_C2998( C2997 C2998 ) C2997_=_C2999( C2997 C2999 ) C2997_=_C3130( C2997 C3130 ) C2997_=_C3331( C2997 C3331 ) C2997_=_C3491( C2997 C3491 ) C2997_=_C3508( C2997 C3508 ) \nC2997_=_C3574( C2997 C3574 ) C2997_=_C3610( C2997 C3610 ) C2997_=_C4003( C2997 C4003 ) C2998_=_C2999( C2998 C2999 ) C2998_=_C3360( C2998 C3360 ) C2998_=_C3663( C2998 C3663 ) \nC2998_=_C4041( C2998 C4041 ) C2999_=_C3023( C2999 C3023 ) C2999_=_C3332( C2999 C3332 ) C2999_=_C3495( C2999 C3495 ) C2999_=_C3509( C2999 C3509 ) C2999_=_C3576( C2999 C3576 ) \nC2999_=_C3612( C2999 C3612 ) C2999_=_C4074( C2999 C4074 ) C3002_=_C3004( C3002 C3004 ) C3002_=_C3005( C3002 C3005 ) C3002_=_C3032( C3002 C3032 ) C3004_=_C3005( C3004 C3005 ) \nC3004_=_C3565( C3004 C3565 ) C3005_=_C3017( C3005 C3017 ) C3005_=_C3722( C3005 C3722 ) C3005_=_C3724( C3005 C3724 ) C3005_=_C3725( C3005 C3725 ) C3005_=_C3726( C3005 C3726 ) \nC3013_=_C3014( C3013 C3014 ) C3013_=_C3015( C3013 C3015 ) C3013_=_C3017( C3013 C3017 ) C3013_=_C3018( C3013 C3018 ) C3013_=_C3020( C3013 C3020 ) C3013_=_C3023( C3013 C3023 ) \nC3013_=_C3025( C3013 C3025 ) C3013_=_C3026( C3013 C3026 ) C3013_=_C3027( C3013 C3027 ) C3013_=_C3123( C3013 C3123 ) C3013_=_C3125( C3013 C3125 ) C3013_=_C3126( C3013 C3126 ) \nC3013_=_C3127( C3013 C3127 ) C3013_=_C3128( C3013 C3128 ) C3013_=_C3129( C3013 C3129 ) C3013_=_C3130( C3013 C3130 ) C3013_=_C3131( C3013 C3131 ) C3013_=_C3133( C3013 C3133 ) \nC3013_=_C3134( C3013 C3134 ) C3013_=_C3135( C3013 C3135 ) C3014_=_C3015( C3014 C3015 ) C3014_=_C3017( C3014 C3017 ) C3014_=_C3018( C3014 C3018 ) C3014_=_C3020( C3014 C3020 ) \nC3014_=_C3023( C3014 C3023 ) C3014_=_C3025( C3014 C3025 ) C3014_=_C3026( C3014 C3026 ) C3014_=_C3027( C3014 C3027 ) C3014_=_C3172( C3014 C3172 ) C3014_=_C3213( C3014 C3213 ) \nC3014_=_C3288( C3014 C3288 ) C3014_=_C3289( C3014 C3289 ) C3014_=_C3290( C3014 C3290 ) C3014_=_C3291( C3014 C3291 ) C3014_=_C3294( C3014 C3294 ) C3015_=_C3017( C3015 C3017 ) \nC3015_=_C3018( C3015 C3018 ) C3015_=_C3020( C3015 C3020 ) C3015_=_C3023( C3015 C3023 ) C3015_=_C3025( C3015 C3025 ) C3015_=_C3026( C3015 C3026 ) C3015_=_C3027( C3015 C3027 ) \nC3015_=_C3335( C3015 C3335 ) C3017_=_C3018( C3017 C3018 ) C3017_=_C3020( C3017 C3020 ) C3017_=_C3023( C3017 C3023 ) C3017_=_C3025( C3017 C3025 ) C3017_=_C3026( C3017 C3026 ) \nC3017_=_C3027( C3017 C3027 ) C3017_=_C3722( C3017 C3722 ) C3017_=_C3724( C3017 C3724 ) C3017_=_C3725( C3017 C3725 ) C3017_=_C3726( C3017 C3726 ) C3018_=_C3020( C3018 C3020 ) \nC3018_=_C3023( C3018 C3023 ) C3018_=_C3025( C3018 C3025 ) C3018_=_C3026( C3018 C3026 ) C3018_=_C3027( C3018 C3027 ) C3018_=_C3794( C3018 C3794 ) C3018_=_C3916( C3018 C3916 ) \nC3018_=_C3920( C3018 C3920 ) C3018_=_C3921( C3018 C3921 ) C3020_=_C3023( C3020 C3023 ) C3020_=_C3025( C3020 C3025 ) C3020_=_C3026( C3020 C3026 ) C3020_=_C3027( C3020 C3027 ) \nC3020_=_C3375( C3020 C3375 ) C3020_=_C3561( C3020 C3561 ) C3020_=_C3788( C3020 C3788 ) C3023_=_C3025( C3023 C3025 ) C3023_=_C3026( C3023 C3026 ) C3023_=_C3027( C3023 C3027 ) \nC3023_=_C3332( C3023 C3332 ) C3023_=_C3495( C3023 C3495 ) C3023_=_C3509( C3023 C3509 ) C3023_=_C3576( C3023 C3576 ) C3023_=_C3612( C3023 C3612 ) C3023_=_C4074( C3023 C4074 ) \nC3025_=_C3026( C3025 C3026 ) C3025_=_C3027( C3025 C3027 ) C3025_=_C3961(</w:t>
      </w:r>
    </w:p>
    <w:p>
      <w:pPr>
        <w:pStyle w:val="PreformattedText"/>
        <w:bidi w:val="0"/>
        <w:spacing w:before="0" w:after="0"/>
        <w:jc w:val="left"/>
        <w:rPr/>
      </w:pPr>
      <w:r>
        <w:rPr/>
        <w:t xml:space="preserve"> </w:t>
      </w:r>
      <w:r>
        <w:rPr/>
        <w:t>C3025 C3961 ) C3025_=_C4068( C3025 C4068 ) C3025_=_C4078( C3025 C4078 ) C3026_=_C3027( C3026 C3027 ) \nC3026_=_C3135( C3026 C3135 ) C3026_=_C3294( C3026 C3294 ) C3026_=_C3357( C3026 C3357 ) C3026_=_C3363( C3026 C3363 ) C3026_=_C3777( C3026 C3777 ) C3026_=_C4009( C3026 C4009 ) \nC3026_=_C4040( C3026 C4040 ) C3026_=_C4112( C3026 C4112 ) C3027_=_C3498( C3027 C3498 ) C3027_=_C3902( C3027 C3902 ) C3027_=_C3962( C3027 C3962 ) C3027_=_C4056( C3027 C4056 ) \nC3027_=_C4070( C3027 C4070 ) C3027_=_C4080( C3027 C4080 ) C3027_=_C4114( C3027 C4114 ) C3032_=_C3442( C3032 C3442 ) C3032_=_C3550( C3032 C3550 ) C3032_=_C3695( C3032 C3695 ) \nC3032_=_C3708( C3032 C3708 ) C3032_=_C3792( C3032 C3792 ) C3032_=_C3793( C3032 C3793 ) C3032_=_C3794( C3032 C3794 ) C3032_=_C3798( C3032 C3798 ) C3032_=_C3799( C3032 C3799 ) \nC3032_=_C3801( C3032 C3801 ) C3032_=_C3802( C3032 C3802 ) C3032_=_C3803( C3032 C3803 ) C3046_=_C3047( C3046 C3047 ) C3046_=_C3051( C3046 C3051 ) C3046_=_C3052( C3046 C3052 ) \nC3046_=_C3056( C3046 C3056 ) C3046_=_C3195( C3046 C3195 ) C3046_=_C3455( C3046 C3455 ) C3046_=_C3649( C3046 C3649 ) C3046_=_C3650( C3046 C3650 ) C3046_=_C3653( C3046 C3653 ) \nC3046_=_C3655( C3046 C3655 ) C3047_=_C3051( C3047 C3051 ) C3047_=_C3052( C3047 C3052 ) C3047_=_C3056( C3047 C3056 ) C3047_=_C3382( C3047 C3382 ) C3047_=_C3458( C3047 C3458 ) \nC3047_=_C3618( C3047 C3618 ) C3047_=_C3649( C3047 C3649 ) C3047_=_C3677( C3047 C3677 ) C3047_=_C3707( C3047 C3707 ) C3047_=_C3768( C3047 C3768 ) C3047_=_C3778( C3047 C3778 ) \nC3047_=_C3781( C3047 C3781 ) C3047_=_C3782( C3047 C3782 ) C3047_=_C3783( C3047 C3783 ) C3047_=_C3784( C3047 C3784 ) C3047_=_C3785( C3047 C3785 ) C3047_=_C3786( C3047 C3786 ) \nC3051_=_C3052( C3051 C3052 ) C3051_=_C3056( C3051 C3056 ) C3051_=_C3201( C3051 C3201 ) C3051_=_C3463( C3051 C3463 ) C3051_=_C3725( C3051 C3725 ) C3051_=_C3783( C3051 C3783 ) \nC3051_=_C3920( C3051 C3920 ) C3051_=_C4067( C3051 C4067 ) C3051_=_C4068( C3051 C4068 ) C3051_=_C4070( C3051 C4070 ) C3052_=_C3056( C3052 C3056 ) C3052_=_C3319( C3052 C3319 ) \nC3052_=_C3534( C3052 C3534 ) C3052_=_C3702( C3052 C3702 ) C3052_=_C3726( C3052 C3726 ) C3052_=_C3765( C3052 C3765 ) C3052_=_C3921( C3052 C3921 ) C3052_=_C4078( C3052 C4078 ) \nC3052_=_C4079( C3052 C4079 ) C3052_=_C4080( C3052 C4080 ) C3056_=_C3170( C3056 C3170 ) C3056_=_C3308( C3056 C3308 ) C3056_=_C3465( C3056 C3465 ) C3056_=_C3786( C3056 C3786 ) \nC3056_=_C3810( C3056 C3810 ) C3056_=_C3856( C3056 C3856 ) C3056_=_C4011( C3056 C4011 ) C3056_=_C4055( C3056 C4055 ) C3056_=_C4088( C3056 C4088 ) C3056_=_C4093( C3056 C4093 ) \nC3057_=_C3059( C3057 C3059 ) C3057_=_C3061( C3057 C3061 ) C3057_=_C3064( C3057 C3064 ) C3057_=_C3067( C3057 C3067 ) C3057_=_C3072( C3057 C3072 ) C3057_=_C3073( C3057 C3073 ) \nC3057_=_C3171( C3057 C3171 ) C3057_=_C3172( C3057 C3172 ) C3057_=_C3173( C3057 C3173 ) C3057_=_C3174( C3057 C3174 ) C3057_=_C3175( C3057 C3175 ) C3057_=_C3176( C3057 C3176 ) \nC3057_=_C3178( C3057 C3178 ) C3057_=_C3179( C3057 C3179 ) C3059_=_C3061( C3059 C3061 ) C3059_=_C3064( C3059 C3064 ) C3059_=_C3067( C3059 C3067 ) C3059_=_C3072( C3059 C3072 ) \nC3059_=_C3073( C3059 C3073 ) C3059_=_C3228( C3059 C3228 ) C3059_=_C3229( C3059 C3229 ) C3059_=_C3230( C3059 C3230 ) C3059_=_C3231( C3059 C3231 ) C3059_=_C3232( C3059 C3232 ) \nC3059_=_C3233( C3059 C3233 ) C3059_=_C3235( C3059 C3235 ) C3059_=_C3236( C3059 C3236 ) C3061_=_C3064( C3061 C3064 ) C3061_=_C3067( C3061 C3067 ) C3061_=_C3072( C3061 C3072 ) \nC3061_=_C3073( C3061 C3073 ) C3061_=_C3193( C3061 C3193 ) C3061_=_C3205( C3061 C3205 ) C3061_=_C3335( C3061 C3335 ) C3061_=_C3393( C3061 C3393 ) C3061_=_C3594( C3061 C3594 ) \nC3061_=_C3595( C3061 C3595 ) C3061_=_C3596( C3061 C3596 ) C3061_=_C3597( C3061 C3597 ) C3061_=_C3598( C3061 C3598 ) C3061_=_C3600( C3061 C3600 ) C3061_=_C3602( C3061 C3602 ) \nC3061_=_C3603( C3061 C3603 ) C3061_=_C3604( C3061 C3604 ) C3061_=_C3605( C3061 C3605 ) C3061_=_C3606( C3061 C3606 ) C3064_=_C3067( C3064 C3067 ) C3064_=_C3072( C3064 C3072 ) \nC3064_=_C3073( C3064 C3073 ) C3064_=_C3174( C3064 C3174 ) C3064_=_C3565( C3064 C3565 ) C3064_=_C3722( C3064 C3722 ) C3064_=_C3878( C3064 C3878 ) C3064_=_C3879( C3064 C3879 ) \nC3064_=_C3881( C3064 C3881 ) C3064_=_C3883( C3064 C3883 ) C3064_=_C3884( C3064 C3884 ) C3064_=_C3885( C3064 C3885 ) C3064_=_C3886( C3064 C3886 ) C3067_=_C3072( C3067 C3072 ) \nC3067_=_C3073( C3067 C3073 ) C3067_=_C3520( C3067 C3520 ) C3067_=_C3529( C3067 C3529 ) C3067_=_C3584( C3067 C3584 ) C3067_=_C3633( C3067 C3633 ) C3067_=_C3642( C3067 C3642 ) \nC3067_=_C3760( C3067 C3760 ) C3067_=_C3867( C3067 C3867 ) C3067_=_C3881( C3067 C3881 ) C3067_=_C3953( C3067 C3953 ) C3067_=_C3991( C3067 C3991 ) C3067_=_C3992( C3067 C3992 ) \nC3067_=_C3994( C3067 C3994 ) C3067_=_C3995( C3067 C3995 ) C3067_=_C3997( C3067 C3997 ) C3072_=_C3073( C3072 C3073 ) C3072_=_C3405( C3072 C3405 ) C3072_=_C3485( C3072 C3485 ) \nC3072_=_C3648( C3072 C3648 ) C3072_=_C3747( C3072 C3747 ) C3072_=_C3755( C3072 C3755 ) C3072_=_C3831( C3072 C3831 ) C3072_=_C3864( C3072 C3864 ) C3072_=_C3886( C3072 C3886 ) \nC3072_=_C3956( C3072 C3956 ) C3072_=_C4031( C3072 C4031 ) C3072_=_C4046( C3072 C4046 ) C3072_=_C4058( C3072 C4058 ) C3072_=_C4101( C3072 C4101 ) C3073_=_C3613( C3073 C3613 ) \nC3073_=_C3756( C3073 C3756 ) C3073_=_C4010( C3073 C4010 ) C3073_=_C4084( C3073 C4084 ) C3074_=_C3076( C3074 C3076 ) C3074_=_C3078( C3074 C3078 ) C3074_=_C3079( C3074 C3079 ) \nC3074_=_C3080( C3074 C3080 ) C3074_=_C3082( C3074 C3082 ) C3074_=_C3085( C3074 C3085 ) C3074_=_C3088( C3074 C3088 ) C3074_=_C3089( C3074 C3089 ) C3074_=_C3095( C3074 C3095 ) \nC3076_=_C3078( C3076 C3078 ) C3076_=_C3079( C3076 C3079 ) C3076_=_C3080( C3076 C3080 ) C3076_=_C3082( C3076 C3082 ) C3076_=_C3136( C3076 C3136 ) C3076_=_C3266( C3076 C3266 ) \nC3076_=_C3267( C3076 C3267 ) C3076_=_C3271( C3076 C3271 ) C3078_=_C3079( C3078 C3079 ) C3078_=_C3080( C3078 C3080 ) C3078_=_C3082( C3078 C3082 ) C3078_=_C3540( C3078 C3540 ) \nC3078_=_C3545( C3078 C3545 ) C3079_=_C3080( C3079 C3080 ) C3079_=_C3082( C3079 C3082 ) C3079_=_C3231( C3079 C3231 ) C3079_=_C3743( C3079 C3743 ) C3079_=_C3744( C3079 C3744 ) \nC3079_=_C3745( C3079 C3745 ) C3079_=_C3747( C3079 C3747 ) C3079_=_C3749( C3079 C3749 ) C3080_=_C3082( C3080 C3082 ) C3080_=_C3154( C3080 C3154 ) C3080_=_C3372( C3080 C3372 ) \nC3080_=_C3470( C3080 C3470 ) C3080_=_C3596( C3080 C3596 ) C3080_=_C3619( C3080 C3619 ) C3080_=_C3650( C3080 C3650 ) C3080_=_C3841( C3080 C3841 ) C3080_=_C3847( C3080 C3847 ) \nC3082_=_C3165( C3082 C3165 ) C3082_=_C3447( C3082 C3447 ) C3082_=_C3553( C3082 C3553 ) C3082_=_C3583( C3082 C3583 ) C3082_=_C3875( C3082 C3875 ) C3082_=_C3946( C3082 C3946 ) \nC3085_=_C3088( C3085 C3088 ) C3085_=_C3089( C3085 C3089 ) C3085_=_C3095( C3085 C3095 ) C3085_=_C3146( C3085 C3146 ) C3085_=_C3243( C3085 C3243 ) C3085_=_C3344( C3085 C3344 ) \nC3085_=_C3346( C3085 C3346 ) C3085_=_C3348( C3085 C3348 ) C3085_=_C3351( C3085 C3351 ) C3085_=_C3353( C3085 C3353 ) C3085_=_C3354( C3085 C3354 ) C3085_=_C3355( C3085 C3355 ) \nC3085_=_C3356( C3085 C3356 ) C3085_=_C3357( C3085 C3357 ) C3088_=_C3089( C3088 C3089 ) C3088_=_C3095( C3088 C3095 ) C3088_=_C3469( C3088 C3469 ) C3088_=_C3470( C3088 C3470 ) \nC3088_=_C3473( C3088 C3473 ) C3089_=_C3095( C3089 C3095 ) C3089_=_C3249( C3089 C3249 ) C3089_=_C3346( C3089 C3346 ) C3089_=_C3381( C3089 C3381 ) C3089_=_C3396( C3089 C3396 ) \nC3089_=_C3676( C3089 C3676 ) C3089_=_C3706( C3089 C3706 ) C3089_=_C3768( C3089 C3768 ) C3089_=_C3769( C3089 C3769 ) C3089_=_C3770( C3089 C3770 ) C3089_=_C3771( C3089 C3771 ) \nC3089_=_C3772( C3089 C3772 ) C3089_=_C3773( C3089 C3773 ) C3089_=_C3774( C3089 C3774 ) C3089_=_C3775( C3089 C3775 ) C3089_=_C3776( C3089 C3776 ) C3089_=_C3777( C3089 C3777 ) \nC3095_=_C3253( C3095 C3253 ) C3095_=_C3623( C3095 C3623 ) C3095_=_C3771( C3095 C3771 ) C3095_=_C3851( C3095 C3851 ) C3095_=_C3935( C3095 C3935 ) C3095_=_C4005( C3095 C4005 ) \nC3095_=_C4006( C3095 C4006 ) C3095_=_C4008( C3095 C4008 ) C3095_=_C4009( C3095 C4009 ) C3095_=_C4010( C3095 C4010 ) C3095_=_C4011( C3095 C4011 ) C3100_=_C3101( C3100 C3101 ) \nC3100_=_C3102( C3100 C3102 ) C3100_=_C3103( C3100 C3103 ) C3100_=_C3105( C3100 C3105 ) C3100_=_C3107( C3100 C3107 ) C3100_=_C3161( C3100 C3161 ) C3100_=_C3162( C3100 C3162 ) \nC3100_=_C3163( C3100 C3163 ) C3100_=_C3165( C3100 C3165 ) C3100_=_C3167( C3100 C3167 ) C3100_=_C3168( C3100 C3168 ) C3100_=_C3170( C3100 C3170 ) C3101_=_C3102( C3101 C3102 ) \nC3101_=_C3103( C3101 C3103 ) C3101_=_C3105( C3101 C3105 ) C3101_=_C3107( C3101 C3107 ) C3101_=_C3377( C3101 C3377 ) C3101_=_C3381( C3101 C3381 ) C3101_=_C3382( C3101 C3382 ) \nC3101_=_C3385( C3101 C3385 ) C3101_=_C3388( C3101 C3388 ) C3102_=_C3103( C3102 C3103 ) C3102_=_C3105( C3102 C3105 ) C3102_=_C3107( C3102 C3107 ) C3102_=_C3598( C3102 C3598 ) \nC3102_=_C3908( C3102 C3908 ) C3102_=_C3909( C3102 C3909 ) C3103_=_C3105( C3103 C3105 ) C3103_=_C3107( C3103 C3107 ) C3103_=_C3572( C3103 C3572 ) C3103_=_C3945( C3103 C3945 ) \nC3103_=_C3946( C3103 C3946 ) C3103_=_C3947( C3103 C3947 ) C3103_=_C3948( C3103 C3948 ) C3103_=_C3949( C3103 C3949 ) C3103_=_C3950( C3103 C3950 ) C3105_=_C3107( C3105 C3107 ) \nC3105_=_C3167( C3105 C3167 ) C3105_=_C3497( C3105 C3497 ) C3105_=_C3655( C3105 C3655 ) C3105_=_C3784( C3105 C3784 ) C3105_=_C4053( C3105 C4053 ) C3105_=_C4067( C3105 C4067 ) \nC3105_=_C4087( C3105 C4087 ) C3105_=_C4088( C3105 C4088 ) C3105_=_C4090( C3105 C4090 ) C3107_=_C3271( C3107 C3271 ) C3107_=_C3545( C3107 C3545 ) C3107_=_C3720( C3107 C3720 ) \nC3107_=_C3744( C3107 C3744 ) C3107_=_C4087( C3107 C4087 ) C3110_=_C3112( C3110 C3112 ) C3110_=_C3119( C3110 C3119 ) C3110_=_C3144( C3110 C3144 ) C3110_=_C3145( C3110 C3145 ) \nC3110_=_C3146( C3110 C3146 ) C3110_=_C3148( C3110 C3148 ) C3110_=_C3149( C3110 C3149 ) C3110_=_C3154( C3110 C3154 ) C3110_=_C3157( C3110 C3157 ) C3110_=_C3158( C3110 C3158 ) \nC3110_=_C3159( C3110 C3159 ) C3110_=_C3160( C3110 C3160 ) C3112_=_C3119( C3112 C3119 ) C3112_=_C3192( C3112 C3192 ) C3112_=_C3364(</w:t>
      </w:r>
    </w:p>
    <w:p>
      <w:pPr>
        <w:pStyle w:val="PreformattedText"/>
        <w:bidi w:val="0"/>
        <w:spacing w:before="0" w:after="0"/>
        <w:jc w:val="left"/>
        <w:rPr/>
      </w:pPr>
      <w:r>
        <w:rPr/>
        <w:t xml:space="preserve"> </w:t>
      </w:r>
      <w:r>
        <w:rPr/>
        <w:t>C3112 C3364 ) C3112_=_C3365( C3112 C3365 ) \nC3112_=_C3370( C3112 C3370 ) C3112_=_C3371( C3112 C3371 ) C3112_=_C3372( C3112 C3372 ) C3112_=_C3374( C3112 C3374 ) C3112_=_C3375( C3112 C3375 ) C3112_=_C3376( C3112 C3376 ) \nC3119_=_C3185( C3119 C3185 ) C3119_=_C3480( C3119 C3480 ) C3119_=_C3878( C3119 C3878 ) C3119_=_C3925( C3119 C3925 ) C3119_=_C3934( C3119 C3934 ) C3119_=_C3935( C3119 C3935 ) \nC3119_=_C3936( C3119 C3936 ) C3119_=_C3938( C3119 C3938 ) C3123_=_C3125( C3123 C3125 ) C3123_=_C3126( C3123 C3126 ) C3123_=_C3127( C3123 C3127 ) C3123_=_C3128( C3123 C3128 ) \nC3123_=_C3129( C3123 C3129 ) C3123_=_C3130( C3123 C3130 ) C3123_=_C3131( C3123 C3131 ) C3123_=_C3133( C3123 C3133 ) C3123_=_C3134( C3123 C3134 ) C3123_=_C3135( C3123 C3135 ) \nC3123_=_C3280( C3123 C3280 ) C3123_=_C3281( C3123 C3281 ) C3123_=_C3284( C3123 C3284 ) C3123_=_C3287( C3123 C3287 ) C3125_=_C3126( C3125 C3126 ) C3125_=_C3127( C3125 C3127 ) \nC3125_=_C3128( C3125 C3128 ) C3125_=_C3129( C3125 C3129 ) C3125_=_C3130( C3125 C3130 ) C3125_=_C3131( C3125 C3131 ) C3125_=_C3133( C3125 C3133 ) C3125_=_C3134( C3125 C3134 ) \nC3125_=_C3135( C3125 C3135 ) C3125_=_C3191( C3125 C3191 ) C3125_=_C3288( C3125 C3288 ) C3125_=_C3358( C3125 C3358 ) C3125_=_C3360( C3125 C3360 ) C3125_=_C3361( C3125 C3361 ) \nC3125_=_C3363( C3125 C3363 ) C3126_=_C3127( C3126 C3127 ) C3126_=_C3128( C3126 C3128 ) C3126_=_C3129( C3126 C3129 ) C3126_=_C3130( C3126 C3130 ) C3126_=_C3131( C3126 C3131 ) \nC3126_=_C3133( C3126 C3133 ) C3126_=_C3134( C3126 C3134 ) C3126_=_C3135( C3126 C3135 ) C3126_=_C3663( C3126 C3663 ) C3126_=_C3666( C3126 C3666 ) C3127_=_C3128( C3127 C3128 ) \nC3127_=_C3129( C3127 C3129 ) C3127_=_C3130( C3127 C3130 ) C3127_=_C3131( C3127 C3131 ) C3127_=_C3133( C3127 C3133 ) C3127_=_C3134( C3127 C3134 ) C3127_=_C3135( C3127 C3135 ) \nC3127_=_C3595( C3127 C3595 ) C3127_=_C3825( C3127 C3825 ) C3127_=_C3829( C3127 C3829 ) C3127_=_C3831( C3127 C3831 ) C3128_=_C3129( C3128 C3129 ) C3128_=_C3130( C3128 C3130 ) \nC3128_=_C3131( C3128 C3131 ) C3128_=_C3133( C3128 C3133 ) C3128_=_C3134( C3128 C3134 ) C3128_=_C3135( C3128 C3135 ) C3128_=_C3840( C3128 C3840 ) C3129_=_C3130( C3129 C3130 ) \nC3129_=_C3131( C3129 C3131 ) C3129_=_C3133( C3129 C3133 ) C3129_=_C3134( C3129 C3134 ) C3129_=_C3135( C3129 C3135 ) C3129_=_C3351( C3129 C3351 ) C3129_=_C3507( C3129 C3507 ) \nC3129_=_C3781( C3129 C3781 ) C3129_=_C3874( C3129 C3874 ) C3129_=_C3897( C3129 C3897 ) C3129_=_C3907( C3129 C3907 ) C3130_=_C3131( C3130 C3131 ) C3130_=_C3133( C3130 C3133 ) \nC3130_=_C3134( C3130 C3134 ) C3130_=_C3135( C3130 C3135 ) C3130_=_C3331( C3130 C3331 ) C3130_=_C3491( C3130 C3491 ) C3130_=_C3508( C3130 C3508 ) C3130_=_C3574( C3130 C3574 ) \nC3130_=_C3610( C3130 C3610 ) C3130_=_C4003( C3130 C4003 ) C3131_=_C3133( C3131 C3133 ) C3131_=_C3134( C3131 C3134 ) C3131_=_C3135( C3131 C3135 ) C3131_=_C3291( C3131 C3291 ) \nC3131_=_C3401( C3131 C3401 ) C3131_=_C3712( C3131 C3712 ) C3131_=_C3825( C3131 C3825 ) C3131_=_C3861( C3131 C3861 ) C3131_=_C3868( C3131 C3868 ) C3131_=_C4024( C3131 C4024 ) \nC3131_=_C4036( C3131 C4036 ) C3131_=_C4037( C3131 C4037 ) C3131_=_C4038( C3131 C4038 ) C3131_=_C4040( C3131 C4040 ) C3133_=_C3134( C3133 C3134 ) C3133_=_C3135( C3133 C3135 ) \nC3133_=_C3605( C3133 C3605 ) C3133_=_C4098( C3133 C4098 ) C3134_=_C3135( C3134 C3135 ) C3134_=_C3287( C3134 C3287 ) C3134_=_C3535( C3134 C3535 ) C3134_=_C3589( C3134 C3589 ) \nC3134_=_C3666( C3134 C3666 ) C3134_=_C3766( C3134 C3766 ) C3134_=_C3829( C3134 C3829 ) C3134_=_C3840( C3134 C3840 ) C3134_=_C3907( C3134 C3907 ) C3134_=_C3948( C3134 C3948 ) \nC3134_=_C4003( C3134 C4003 ) C3134_=_C4029( C3134 C4029 ) C3134_=_C4044( C3134 C4044 ) C3134_=_C4075( C3134 C4075 ) C3134_=_C4098( C3134 C4098 ) C3134_=_C4103( C3134 C4103 ) \nC3135_=_C3294( C3135 C3294 ) C3135_=_C3357( C3135 C3357 ) C3135_=_C3363( C3135 C3363 ) C3135_=_C3777( C3135 C3777 ) C3135_=_C4009( C3135 C4009 ) C3135_=_C4040( C3135 C4040 ) \nC3135_=_C4112( C3135 C4112 ) C3136_=_C3139( C3136 C3139 ) C3136_=_C3140( C3136 C3140 ) C3136_=_C3142( C3136 C3142 ) C3136_=_C3266( C3136 C3266 ) C3136_=_C3267( C3136 C3267 ) \nC3136_=_C3271( C3136 C3271 ) C3139_=_C3140( C3139 C3140 ) C3139_=_C3142( C3139 C3142 ) C3139_=_C3502( C3139 C3502 ) C3139_=_C3633( C3139 C3633 ) C3139_=_C3634( C3139 C3634 ) \nC3140_=_C3142( C3140 C3142 ) C3140_=_C3597( C3140 C3597 ) C3140_=_C3857( C3140 C3857 ) C3140_=_C3859( C3140 C3859 ) C3140_=_C3861( C3140 C3861 ) C3140_=_C3864( C3140 C3864 ) \nC3142_=_C3267( C3142 C3267 ) C3142_=_C3280( C3142 C3280 ) C3142_=_C3552( C3142 C3552 ) C3142_=_C3859( C3142 C3859 ) C3142_=_C3898( C3142 C3898 ) C3142_=_C3951( C3142 C3951 ) \nC3144_=_C3145( C3144 C3145 ) C3144_=_C3146( C3144 C3146 ) C3144_=_C3148( C3144 C3148 ) C3144_=_C3149( C3144 C3149 ) C3144_=_C3154( C3144 C3154 ) C3144_=_C3157( C3144 C3157 ) \nC3144_=_C3158( C3144 C3158 ) C3144_=_C3159( C3144 C3159 ) C3144_=_C3160( C3144 C3160 ) C3144_=_C3185( C3144 C3185 ) C3144_=_C3188( C3144 C3188 ) C3144_=_C3189( C3144 C3189 ) \nC3145_=_C3146( C3145 C3146 ) C3145_=_C3148( C3145 C3148 ) C3145_=_C3149( C3145 C3149 ) C3145_=_C3154( C3145 C3154 ) C3145_=_C3157( C3145 C3157 ) C3145_=_C3158( C3145 C3158 ) \nC3145_=_C3159( C3145 C3159 ) C3145_=_C3160( C3145 C3160 ) C3145_=_C3191( C3145 C3191 ) C3145_=_C3192( C3145 C3192 ) C3145_=_C3193( C3145 C3193 ) C3145_=_C3194( C3145 C3194 ) \nC3145_=_C3195( C3145 C3195 ) C3145_=_C3198( C3145 C3198 ) C3145_=_C3201( C3145 C3201 ) C3146_=_C3148( C3146 C3148 ) C3146_=_C3149( C3146 C3149 ) C3146_=_C3154( C3146 C3154 ) \nC3146_=_C3157( C3146 C3157 ) C3146_=_C3158( C3146 C3158 ) C3146_=_C3159( C3146 C3159 ) C3146_=_C3160( C3146 C3160 ) C3146_=_C3243( C3146 C3243 ) C3146_=_C3344( C3146 C3344 ) \nC3146_=_C3346( C3146 C3346 ) C3146_=_C3348( C3146 C3348 ) C3146_=_C3351( C3146 C3351 ) C3146_=_C3353( C3146 C3353 ) C3146_=_C3354( C3146 C3354 ) C3146_=_C3355( C3146 C3355 ) \nC3146_=_C3356( C3146 C3356 ) C3146_=_C3357( C3146 C3357 ) C3148_=_C3149( C3148 C3149 ) C3148_=_C3154( C3148 C3154 ) C3148_=_C3157( C3148 C3157 ) C3148_=_C3158( C3148 C3158 ) \nC3148_=_C3159( C3148 C3159 ) C3148_=_C3160( C3148 C3160 ) C3148_=_C3344( C3148 C3344 ) C3148_=_C3393( C3148 C3393 ) C3148_=_C3396( C3148 C3396 ) C3148_=_C3401( C3148 C3401 ) \nC3148_=_C3405( C3148 C3405 ) C3149_=_C3154( C3149 C3154 ) C3149_=_C3157( C3149 C3157 ) C3149_=_C3158( C3149 C3158 ) C3149_=_C3159( C3149 C3159 ) C3149_=_C3160( C3149 C3160 ) \nC3149_=_C3228( C3149 C3228 ) C3149_=_C3365( C3149 C3365 ) C3149_=_C3475( C3149 C3475 ) C3149_=_C3479( C3149 C3479 ) C3149_=_C3480( C3149 C3480 ) C3149_=_C3482( C3149 C3482 ) \nC3149_=_C3483( C3149 C3483 ) C3149_=_C3485( C3149 C3485 ) C3154_=_C3157( C3154 C3157 ) C3154_=_C3158( C3154 C3158 ) C3154_=_C3159( C3154 C3159 ) C3154_=_C3160( C3154 C3160 ) \nC3154_=_C3372( C3154 C3372 ) C3154_=_C3470( C3154 C3470 ) C3154_=_C3596( C3154 C3596 ) C3154_=_C3619( C3154 C3619 ) C3154_=_C3650( C3154 C3650 ) C3154_=_C3841( C3154 C3841 ) \nC3154_=_C3847( C3154 C3847 ) C3157_=_C3158( C3157 C3158 ) C3157_=_C3159( C3157 C3159 ) C3157_=_C3160( C3157 C3160 ) C3157_=_C3353( C3157 C3353 ) C3157_=_C3493( C3157 C3493 ) \nC3157_=_C3772( C3157 C3772 ) C3157_=_C4017( C3157 C4017 ) C3157_=_C4023( C3157 C4023 ) C3158_=_C3159( C3158 C3159 ) C3158_=_C3160( C3158 C3160 ) C3158_=_C3376( C3158 C3376 ) \nC3158_=_C3604( C3158 C3604 ) C3158_=_C3624( C3158 C3624 ) C3158_=_C3653( C3158 C3653 ) C3158_=_C3801( C3158 C3801 ) C3158_=_C3943( C3158 C3943 ) C3159_=_C3160( C3159 C3160 ) \nC3159_=_C3626( C3159 C3626 ) C3159_=_C3775( C3159 C3775 ) C3159_=_C3785( C3159 C3785 ) C3159_=_C3938( C3159 C3938 ) C3160_=_C3356( C3160 C3356 ) C3160_=_C3776( C3160 C3776 ) \nC3160_=_C3901( C3160 C3901 ) C3161_=_C3162( C3161 C3162 ) C3161_=_C3163( C3161 C3163 ) C3161_=_C3165( C3161 C3165 ) C3161_=_C3167( C3161 C3167 ) C3161_=_C3168( C3161 C3168 ) \nC3161_=_C3170( C3161 C3170 ) C3161_=_C3301( C3161 C3301 ) C3161_=_C3304( C3161 C3304 ) C3161_=_C3308( C3161 C3308 ) C3161_=_C3309( C3161 C3309 ) C3162_=_C3163( C3162 C3163 ) \nC3162_=_C3165( C3162 C3165 ) C3162_=_C3167( C3162 C3167 ) C3162_=_C3168( C3162 C3168 ) C3162_=_C3170( C3162 C3170 ) C3162_=_C3173( C3162 C3173 ) C3162_=_C3289( C3162 C3289 ) \nC3162_=_C3807( C3162 C3807 ) C3162_=_C3808( C3162 C3808 ) C3162_=_C3810( C3162 C3810 ) C3163_=_C3165( C3163 C3165 ) C3163_=_C3167( C3163 C3167 ) C3163_=_C3168( C3163 C3168 ) \nC3163_=_C3170( C3163 C3170 ) C3163_=_C3348( C3163 C3348 ) C3163_=_C3504( C3163 C3504 ) C3163_=_C3769( C3163 C3769 ) C3163_=_C3778( C3163 C3778 ) C3163_=_C3848( C3163 C3848 ) \nC3163_=_C3849( C3163 C3849 ) C3163_=_C3851( C3163 C3851 ) C3163_=_C3853( C3163 C3853 ) C3163_=_C3856( C3163 C3856 ) C3165_=_C3167( C3165 C3167 ) C3165_=_C3168( C3165 C3168 ) \nC3165_=_C3170( C3165 C3170 ) C3165_=_C3447( C3165 C3447 ) C3165_=_C3553( C3165 C3553 ) C3165_=_C3583( C3165 C3583 ) C3165_=_C3875( C3165 C3875 ) C3165_=_C3946( C3165 C3946 ) \nC3167_=_C3168( C3167 C3168 ) C3167_=_C3170( C3167 C3170 ) C3167_=_C3497( C3167 C3497 ) C3167_=_C3655( C3167 C3655 ) C3167_=_C3784( C3167 C3784 ) C3167_=_C4053( C3167 C4053 ) \nC3167_=_C4067( C3167 C4067 ) C3167_=_C4087( C3167 C4087 ) C3167_=_C4088( C3167 C4088 ) C3167_=_C4090( C3167 C4090 ) C3168_=_C3170( C3168 C3170 ) C3168_=_C3355( C3168 C3355 ) \nC3168_=_C3774( C3168 C3774 ) C3168_=_C4008( C3168 C4008 ) C3168_=_C4054( C3168 C4054 ) C3168_=_C4093( C3168 C4093 ) C3168_=_C4094( C3168 C4094 ) C3170_=_C3308( C3170 C3308 ) \nC3170_=_C3465( C3170 C3465 ) C3170_=_C3786( C3170 C3786 ) C3170_=_C3810( C3170 C3810 ) C3170_=_C3856( C3170 C3856 ) C3170_=_C4011( C3170 C4011 ) C3170_=_C4055( C3170 C4055 ) \nC3170_=_C4088( C3170 C4088 ) C3170_=_C4093( C3170 C4093 ) C3171_=_C3172( C3171 C3172 ) C3171_=_C3173( C3171 C3173 ) C3171_=_C3174( C3171 C3174 ) C3171_=_C3175( C3171 C3175 ) \nC3171_=_C3176( C3171 C3176 ) C3171_=_C3178( C3171 C3178 ) C3171_=_C3179( C3171 C3179 ) C3171_=_C3213( C3171 C3213 ) C3171_=_C3222( C3171 C3222 ) C3171_=_C3224( C3171 C3224 ) \nC3171_=_C3225(</w:t>
      </w:r>
    </w:p>
    <w:p>
      <w:pPr>
        <w:pStyle w:val="PreformattedText"/>
        <w:bidi w:val="0"/>
        <w:spacing w:before="0" w:after="0"/>
        <w:jc w:val="left"/>
        <w:rPr/>
      </w:pPr>
      <w:r>
        <w:rPr/>
        <w:t xml:space="preserve"> </w:t>
      </w:r>
      <w:r>
        <w:rPr/>
        <w:t>C3171 C3225 ) C3172_=_C3173( C3172 C3173 ) C3172_=_C3174( C3172 C3174 ) C3172_=_C3175( C3172 C3175 ) C3172_=_C3176( C3172 C3176 ) C3172_=_C3178( C3172 C3178 ) \nC3172_=_C3179( C3172 C3179 ) C3172_=_C3213( C3172 C3213 ) C3172_=_C3288( C3172 C3288 ) C3172_=_C3289( C3172 C3289 ) C3172_=_C3290( C3172 C3290 ) C3172_=_C3291( C3172 C3291 ) \nC3172_=_C3294( C3172 C3294 ) C3173_=_C3174( C3173 C3174 ) C3173_=_C3175( C3173 C3175 ) C3173_=_C3176( C3173 C3176 ) C3173_=_C3178( C3173 C3178 ) C3173_=_C3179( C3173 C3179 ) \nC3173_=_C3289( C3173 C3289 ) C3173_=_C3807( C3173 C3807 ) C3173_=_C3808( C3173 C3808 ) C3173_=_C3810( C3173 C3810 ) C3174_=_C3175( C3174 C3175 ) C3174_=_C3176( C3174 C3176 ) \nC3174_=_C3178( C3174 C3178 ) C3174_=_C3179( C3174 C3179 ) C3174_=_C3565( C3174 C3565 ) C3174_=_C3722( C3174 C3722 ) C3174_=_C3878( C3174 C3878 ) C3174_=_C3879( C3174 C3879 ) \nC3174_=_C3881( C3174 C3881 ) C3174_=_C3883( C3174 C3883 ) C3174_=_C3884( C3174 C3884 ) C3174_=_C3885( C3174 C3885 ) C3174_=_C3886( C3174 C3886 ) C3175_=_C3176( C3175 C3176 ) \nC3175_=_C3178( C3175 C3178 ) C3175_=_C3179( C3175 C3179 ) C3175_=_C3290( C3175 C3290 ) C3175_=_C3879( C3175 C3879 ) C3175_=_C3951( C3175 C3951 ) C3175_=_C3952( C3175 C3952 ) \nC3175_=_C3953( C3175 C3953 ) C3175_=_C3954( C3175 C3954 ) C3175_=_C3956( C3175 C3956 ) C3176_=_C3178( C3176 C3178 ) C3176_=_C3179( C3176 C3179 ) C3178_=_C3179( C3178 C3179 ) \nC3178_=_C3225( C3178 C3225 ) C3178_=_C3255( C3178 C3255 ) C3178_=_C3461( C3178 C3461 ) C3178_=_C3643( C3178 C3643 ) C3178_=_C3713( C3178 C3713 ) C3178_=_C3807( C3178 C3807 ) \nC3178_=_C3954( C3178 C3954 ) C3178_=_C3980( C3178 C3980 ) C3178_=_C4048( C3178 C4048 ) C3179_=_C3885( C3179 C3885 ) C3179_=_C3995( C3179 C3995 ) C3179_=_C4095( C3179 C4095 ) \nC3179_=_C4101( C3179 C4101 ) C3185_=_C3188( C3185 C3188 ) C3185_=_C3189( C3185 C3189 ) C3185_=_C3480( C3185 C3480 ) C3185_=_C3878( C3185 C3878 ) C3185_=_C3925( C3185 C3925 ) \nC3185_=_C3934( C3185 C3934 ) C3185_=_C3935( C3185 C3935 ) C3185_=_C3936( C3185 C3936 ) C3185_=_C3938( C3185 C3938 ) C3188_=_C3189( C3188 C3189 ) C3188_=_C3715( C3188 C3715 ) \nC3188_=_C3802( C3188 C3802 ) C3188_=_C3870( C3188 C3870 ) C3188_=_C3965( C3188 C3965 ) C3188_=_C4012( C3188 C4012 ) C3188_=_C4038( C3188 C4038 ) C3188_=_C4081( C3188 C4081 ) \nC3189_=_C3483( C3189 C3483 ) C3189_=_C3647( C3189 C3647 ) C3189_=_C3745( C3189 C3745 ) C3189_=_C3753( C3189 C3753 ) C3189_=_C4015( C3189 C4015 ) C3189_=_C4081( C3189 C4081 ) \nC3191_=_C3192( C3191 C3192 ) C3191_=_C3193( C3191 C3193 ) C3191_=_C3194( C3191 C3194 ) C3191_=_C3195( C3191 C3195 ) C3191_=_C3198( C3191 C3198 ) C3191_=_C3201( C3191 C3201 ) \nC3191_=_C3288( C3191 C3288 ) C3191_=_C3358( C3191 C3358 ) C3191_=_C3360( C3191 C3360 ) C3191_=_C3361( C3191 C3361 ) C3191_=_C3363( C3191 C3363 ) C3192_=_C3193( C3192 C3193 ) \nC3192_=_C3194( C3192 C3194 ) C3192_=_C3195( C3192 C3195 ) C3192_=_C3198( C3192 C3198 ) C3192_=_C3201( C3192 C3201 ) C3192_=_C3364( C3192 C3364 ) C3192_=_C3365( C3192 C3365 ) \nC3192_=_C3370( C3192 C3370 ) C3192_=_C3371( C3192 C3371 ) C3192_=_C3372( C3192 C3372 ) C3192_=_C3374( C3192 C3374 ) C3192_=_C3375( C3192 C3375 ) C3192_=_C3376( C3192 C3376 ) \nC3193_=_C3194( C3193 C3194 ) C3193_=_C3195( C3193 C3195 ) C3193_=_C3198( C3193 C3198 ) C3193_=_C3201( C3193 C3201 ) C3193_=_C3205( C3193 C3205 ) C3193_=_C3335( C3193 C3335 ) \nC3193_=_C3393( C3193 C3393 ) C3193_=_C3594( C3193 C3594 ) C3193_=_C3595( C3193 C3595 ) C3193_=_C3596( C3193 C3596 ) C3193_=_C3597( C3193 C3597 ) C3193_=_C3598( C3193 C3598 ) \nC3193_=_C3600( C3193 C3600 ) C3193_=_C3602( C3193 C3602 ) C3193_=_C3603( C3193 C3603 ) C3193_=_C3604( C3193 C3604 ) C3193_=_C3605( C3193 C3605 ) C3193_=_C3606( C3193 C3606 ) \nC3194_=_C3195( C3194 C3195 ) C3194_=_C3198( C3194 C3198 ) C3194_=_C3201( C3194 C3201 ) C3194_=_C3377( C3194 C3377 ) C3194_=_C3615( C3194 C3615 ) C3194_=_C3616( C3194 C3616 ) \nC3194_=_C3618( C3194 C3618 ) C3194_=_C3619( C3194 C3619 ) C3194_=_C3622( C3194 C3622 ) C3194_=_C3623( C3194 C3623 ) C3194_=_C3624( C3194 C3624 ) C3194_=_C3626( C3194 C3626 ) \nC3195_=_C3198( C3195 C3198 ) C3195_=_C3201( C3195 C3201 ) C3195_=_C3455( C3195 C3455 ) C3195_=_C3649( C3195 C3649 ) C3195_=_C3650( C3195 C3650 ) C3195_=_C3653( C3195 C3653 ) \nC3195_=_C3655( C3195 C3655 ) C3198_=_C3201( C3198 C3201 ) C3198_=_C3551( C3198 C3551 ) C3198_=_C3687( C3198 C3687 ) C3198_=_C3841( C3198 C3841 ) C3198_=_C3926( C3198 C3926 ) \nC3198_=_C3942( C3198 C3942 ) C3198_=_C3943( C3198 C3943 ) C3201_=_C3463( C3201 C3463 ) C3201_=_C3725( C3201 C3725 ) C3201_=_C3783( C3201 C3783 ) C3201_=_C3920( C3201 C3920 ) \nC3201_=_C4067( C3201 C4067 ) C3201_=_C4068( C3201 C4068 ) C3201_=_C4070( C3201 C4070 ) C3205_=_C3335( C3205 C3335 ) C3205_=_C3393( C3205 C3393 ) C3205_=_C3594( C3205 C3594 ) \nC3205_=_C3595( C3205 C3595 ) C3205_=_C3596( C3205 C3596 ) C3205_=_C3597( C3205 C3597 ) C3205_=_C3598( C3205 C3598 ) C3205_=_C3600( C3205 C3600 ) C3205_=_C3602( C3205 C3602 ) \nC3205_=_C3603( C3205 C3603 ) C3205_=_C3604( C3205 C3604 ) C3205_=_C3605( C3205 C3605 ) C3205_=_C3606( C3205 C3606 ) C3213_=_C3222( C3213 C3222 ) C3213_=_C3224( C3213 C3224 ) \nC3213_=_C3225( C3213 C3225 ) C3213_=_C3288( C3213 C3288 ) C3213_=_C3289( C3213 C3289 ) C3213_=_C3290( C3213 C3290 ) C3213_=_C3291( C3213 C3291 ) C3213_=_C3294( C3213 C3294 ) \nC3222_=_C3224( C3222 C3224 ) C3222_=_C3225( C3222 C3225 ) C3222_=_C3710( C3222 C3710 ) C3222_=_C3759( C3222 C3759 ) C3222_=_C3865( C3222 C3865 ) C3222_=_C3888( C3222 C3888 ) \nC3222_=_C3945( C3222 C3945 ) C3222_=_C3963( C3222 C3963 ) C3222_=_C3965( C3222 C3965 ) C3224_=_C3225( C3224 C3225 ) C3224_=_C3670( C3224 C3670 ) C3224_=_C3762( C3224 C3762 ) \nC3224_=_C3832( C3224 C3832 ) C3224_=_C3893( C3224 C3893 ) C3224_=_C3936( C3224 C3936 ) C3224_=_C3947( C3224 C3947 ) C3224_=_C3963( C3224 C3963 ) C3225_=_C3255( C3225 C3255 ) \nC3225_=_C3461( C3225 C3461 ) C3225_=_C3643( C3225 C3643 ) C3225_=_C3713( C3225 C3713 ) C3225_=_C3807( C3225 C3807 ) C3225_=_C3954( C3225 C3954 ) C3225_=_C3980( C3225 C3980 ) \nC3225_=_C4048( C3225 C4048 ) C3228_=_C3229( C3228 C3229 ) C3228_=_C3230( C3228 C3230 ) C3228_=_C3231( C3228 C3231 ) C3228_=_C3232( C3228 C3232 ) C3228_=_C3233( C3228 C3233 ) \nC3228_=_C3235( C3228 C3235 ) C3228_=_C3236( C3228 C3236 ) C3228_=_C3365( C3228 C3365 ) C3228_=_C3475( C3228 C3475 ) C3228_=_C3479( C3228 C3479 ) C3228_=_C3480( C3228 C3480 ) \nC3228_=_C3482( C3228 C3482 ) C3228_=_C3483( C3228 C3483 ) C3228_=_C3485( C3228 C3485 ) C3229_=_C3230( C3229 C3230 ) C3229_=_C3231( C3229 C3231 ) C3229_=_C3232( C3229 C3232 ) \nC3229_=_C3233( C3229 C3233 ) C3229_=_C3235( C3229 C3235 ) C3229_=_C3236( C3229 C3236 ) C3229_=_C3642( C3229 C3642 ) C3229_=_C3643( C3229 C3643 ) C3229_=_C3644( C3229 C3644 ) \nC3229_=_C3646( C3229 C3646 ) C3229_=_C3647( C3229 C3647 ) C3229_=_C3648( C3229 C3648 ) C3230_=_C3231( C3230 C3231 ) C3230_=_C3232( C3230 C3232 ) C3230_=_C3233( C3230 C3233 ) \nC3230_=_C3235( C3230 C3235 ) C3230_=_C3236( C3230 C3236 ) C3230_=_C3686( C3230 C3686 ) C3230_=_C3687( C3230 C3687 ) C3230_=_C3688( C3230 C3688 ) C3230_=_C3690( C3230 C3690 ) \nC3230_=_C3693( C3230 C3693 ) C3231_=_C3232( C3231 C3232 ) C3231_=_C3233( C3231 C3233 ) C3231_=_C3235( C3231 C3235 ) C3231_=_C3236( C3231 C3236 ) C3231_=_C3743( C3231 C3743 ) \nC3231_=_C3744( C3231 C3744 ) C3231_=_C3745( C3231 C3745 ) C3231_=_C3747( C3231 C3747 ) C3231_=_C3749( C3231 C3749 ) C3232_=_C3233( C3232 C3233 ) C3232_=_C3235( C3232 C3235 ) \nC3232_=_C3236( C3232 C3236 ) C3232_=_C3752( C3232 C3752 ) C3232_=_C3753( C3232 C3753 ) C3232_=_C3755( C3232 C3755 ) C3232_=_C3756( C3232 C3756 ) C3233_=_C3235( C3233 C3235 ) \nC3233_=_C3236( C3233 C3236 ) C3233_=_C3686( C3233 C3686 ) C3233_=_C3925( C3233 C3925 ) C3233_=_C3926( C3233 C3926 ) C3233_=_C3932( C3233 C3932 ) C3235_=_C3236( C3235 C3236 ) \nC3235_=_C3688( C3235 C3688 ) C3235_=_C3934( C3235 C3934 ) C3235_=_C3942( C3235 C3942 ) C3235_=_C3969( C3235 C3969 ) C3236_=_C3496( C3236 C3496 ) C3236_=_C3883( C3236 C3883 ) \nC3236_=_C4052( C3236 C4052 ) C3236_=_C4084( C3236 C4084 ) C3236_=_C4086( C3236 C4086 ) C3243_=_C3249( C3243 C3249 ) C3243_=_C3253( C3243 C3253 ) C3243_=_C3255( C3243 C3255 ) \nC3243_=_C3344( C3243 C3344 ) C3243_=_C3346( C3243 C3346 ) C3243_=_C3348( C3243 C3348 ) C3243_=_C3351( C3243 C3351 ) C3243_=_C3353( C3243 C3353 ) C3243_=_C3354( C3243 C3354 ) \nC3243_=_C3355( C3243 C3355 ) C3243_=_C3356( C3243 C3356 ) C3243_=_C3357( C3243 C3357 ) C3249_=_C3253( C3249 C3253 ) C3249_=_C3255( C3249 C3255 ) C3249_=_C3346( C3249 C3346 ) \nC3249_=_C3381( C3249 C3381 ) C3249_=_C3396( C3249 C3396 ) C3249_=_C3676( C3249 C3676 ) C3249_=_C3706( C3249 C3706 ) C3249_=_C3768( C3249 C3768 ) C3249_=_C3769( C3249 C3769 ) \nC3249_=_C3770( C3249 C3770 ) C3249_=_C3771( C3249 C3771 ) C3249_=_C3772( C3249 C3772 ) C3249_=_C3773( C3249 C3773 ) C3249_=_C3774( C3249 C3774 ) C3249_=_C3775( C3249 C3775 ) \nC3249_=_C3776( C3249 C3776 ) C3249_=_C3777( C3249 C3777 ) C3253_=_C3255( C3253 C3255 ) C3253_=_C3623( C3253 C3623 ) C3253_=_C3771( C3253 C3771 ) C3253_=_C3851( C3253 C3851 ) \nC3253_=_C3935( C3253 C3935 ) C3253_=_C4005( C3253 C4005 ) C3253_=_C4006( C3253 C4006 ) C3253_=_C4008( C3253 C4008 ) C3253_=_C4009( C3253 C4009 ) C3253_=_C4010( C3253 C4010 ) \nC3253_=_C4011( C3253 C4011 ) C3255_=_C3461( C3255 C3461 ) C3255_=_C3643( C3255 C3643 ) C3255_=_C3713( C3255 C3713 ) C3255_=_C3807( C3255 C3807 ) C3255_=_C3954( C3255 C3954 ) \nC3255_=_C3980( C3255 C3980 ) C3255_=_C4048( C3255 C4048 ) C3266_=_C3267( C3266 C3267 ) C3266_=_C3271( C3266 C3271 ) C3266_=_C3540( C3266 C3540 ) C3266_=_C3849( C3266 C3849 ) \nC3266_=_C3857( C3266 C3857 ) C3266_=_C3897( C3266 C3897 ) C3266_=_C3898( C3266 C3898 ) C3266_=_C3899( C3266 C3899 ) C3266_=_C3900( C3266 C3900 ) C3266_=_C3901( C3266 C3901 ) \nC3266_=_C3902( C3266 C3902 ) C3267_=_C3271( C3267 C3271 ) C3267_=_C3280( C3267 C3280 ) C3267_=_C3552( C3267 C3552 ) C3267_=_C3859( C3267 C3859 ) C3267_=_C3898( C3267 C3898 ) \nC3267_=_C3951( C3267 C3951 ) C3271_=_C3545( C3271 C3545 ) C3271_=_C3720(</w:t>
      </w:r>
    </w:p>
    <w:p>
      <w:pPr>
        <w:pStyle w:val="PreformattedText"/>
        <w:bidi w:val="0"/>
        <w:spacing w:before="0" w:after="0"/>
        <w:jc w:val="left"/>
        <w:rPr/>
      </w:pPr>
      <w:r>
        <w:rPr/>
        <w:t xml:space="preserve"> </w:t>
      </w:r>
      <w:r>
        <w:rPr/>
        <w:t>C3271 C3720 ) C3271_=_C3744( C3271 C3744 ) C3271_=_C4087( C3271 C4087 ) C3280_=_C3281( C3280 C3281 ) \nC3280_=_C3284( C3280 C3284 ) C3280_=_C3287( C3280 C3287 ) C3280_=_C3552( C3280 C3552 ) C3280_=_C3859( C3280 C3859 ) C3280_=_C3898( C3280 C3898 ) C3280_=_C3951( C3280 C3951 ) \nC3281_=_C3284( C3281 C3284 ) C3281_=_C3287( C3281 C3287 ) C3281_=_C3385( C3281 C3385 ) C3281_=_C3724( C3281 C3724 ) C3281_=_C3908( C3281 C3908 ) C3281_=_C3916( C3281 C3916 ) \nC3281_=_C3952( C3281 C3952 ) C3281_=_C3961( C3281 C3961 ) C3281_=_C3962( C3281 C3962 ) C3284_=_C3287( C3284 C3287 ) C3284_=_C3304( C3284 C3304 ) C3284_=_C3388( C3284 C3388 ) \nC3284_=_C3482( C3284 C3482 ) C3284_=_C3646( C3284 C3646 ) C3284_=_C3690( C3284 C3690 ) C3284_=_C3743( C3284 C3743 ) C3284_=_C3752( C3284 C3752 ) C3284_=_C3909( C3284 C3909 ) \nC3284_=_C4013( C3284 C4013 ) C3284_=_C4095( C3284 C4095 ) C3287_=_C3535( C3287 C3535 ) C3287_=_C3589( C3287 C3589 ) C3287_=_C3666( C3287 C3666 ) C3287_=_C3766( C3287 C3766 ) \nC3287_=_C3829( C3287 C3829 ) C3287_=_C3840( C3287 C3840 ) C3287_=_C3907( C3287 C3907 ) C3287_=_C3948( C3287 C3948 ) C3287_=_C4003( C3287 C4003 ) C3287_=_C4029( C3287 C4029 ) \nC3287_=_C4044( C3287 C4044 ) C3287_=_C4075( C3287 C4075 ) C3287_=_C4098( C3287 C4098 ) C3287_=_C4103( C3287 C4103 ) C3288_=_C3289( C3288 C3289 ) C3288_=_C3290( C3288 C3290 ) \nC3288_=_C3291( C3288 C3291 ) C3288_=_C3294( C3288 C3294 ) C3288_=_C3358( C3288 C3358 ) C3288_=_C3360( C3288 C3360 ) C3288_=_C3361( C3288 C3361 ) C3288_=_C3363( C3288 C3363 ) \nC3289_=_C3290( C3289 C3290 ) C3289_=_C3291( C3289 C3291 ) C3289_=_C3294( C3289 C3294 ) C3289_=_C3807( C3289 C3807 ) C3289_=_C3808( C3289 C3808 ) C3289_=_C3810( C3289 C3810 ) \nC3290_=_C3291( C3290 C3291 ) C3290_=_C3294( C3290 C3294 ) C3290_=_C3879( C3290 C3879 ) C3290_=_C3951( C3290 C3951 ) C3290_=_C3952( C3290 C3952 ) C3290_=_C3953( C3290 C3953 ) \nC3290_=_C3954( C3290 C3954 ) C3290_=_C3956( C3290 C3956 ) C3291_=_C3294( C3291 C3294 ) C3291_=_C3401( C3291 C3401 ) C3291_=_C3712( C3291 C3712 ) C3291_=_C3825( C3291 C3825 ) \nC3291_=_C3861( C3291 C3861 ) C3291_=_C3868( C3291 C3868 ) C3291_=_C4024( C3291 C4024 ) C3291_=_C4036( C3291 C4036 ) C3291_=_C4037( C3291 C4037 ) C3291_=_C4038( C3291 C4038 ) \nC3291_=_C4040( C3291 C4040 ) C3294_=_C3357( C3294 C3357 ) C3294_=_C3363( C3294 C3363 ) C3294_=_C3777( C3294 C3777 ) C3294_=_C4009( C3294 C4009 ) C3294_=_C4040( C3294 C4040 ) \nC3294_=_C4112( C3294 C4112 ) C3301_=_C3304( C3301 C3304 ) C3301_=_C3308( C3301 C3308 ) C3301_=_C3309( C3301 C3309 ) C3301_=_C3417( C3301 C3417 ) C3301_=_C3808( C3301 C3808 ) \nC3301_=_C3853( C3301 C3853 ) C3301_=_C4017( C3301 C4017 ) C3301_=_C4052( C3301 C4052 ) C3301_=_C4053( C3301 C4053 ) C3301_=_C4054( C3301 C4054 ) C3301_=_C4055( C3301 C4055 ) \nC3301_=_C4056( C3301 C4056 ) C3304_=_C3308( C3304 C3308 ) C3304_=_C3309( C3304 C3309 ) C3304_=_C3388( C3304 C3388 ) C3304_=_C3482( C3304 C3482 ) C3304_=_C3646( C3304 C3646 ) \nC3304_=_C3690( C3304 C3690 ) C3304_=_C3743( C3304 C3743 ) C3304_=_C3752( C3304 C3752 ) C3304_=_C3909( C3304 C3909 ) C3304_=_C4013( C3304 C4013 ) C3304_=_C4095( C3304 C4095 ) \nC3308_=_C3309( C3308 C3309 ) C3308_=_C3465( C3308 C3465 ) C3308_=_C3786( C3308 C3786 ) C3308_=_C3810( C3308 C3810 ) C3308_=_C3856( C3308 C3856 ) C3308_=_C4011( C3308 C4011 ) \nC3308_=_C4055( C3308 C4055 ) C3308_=_C4088( C3308 C4088 ) C3308_=_C4093( C3308 C4093 ) C3309_=_C3423( C3309 C3423 ) C3309_=_C3749( C3309 C3749 ) C3309_=_C3847( C3309 C3847 ) \nC3309_=_C4023( C3309 C4023 ) C3309_=_C4074( C3309 C4074 ) C3309_=_C4086( C3309 C4086 ) C3309_=_C4090( C3309 C4090 ) C3309_=_C4094( C3309 C4094 ) C3309_=_C4107( C3309 C4107 ) \nC3309_=_C4112( C3309 C4112 ) C3309_=_C4114( C3309 C4114 ) C3319_=_C3534( C3319 C3534 ) C3319_=_C3702( C3319 C3702 ) C3319_=_C3726( C3319 C3726 ) C3319_=_C3765( C3319 C3765 ) \nC3319_=_C3921( C3319 C3921 ) C3319_=_C4078( C3319 C4078 ) C3319_=_C4079( C3319 C4079 ) C3319_=_C4080( C3319 C4080 ) C3321_=_C3322( C3321 C3322 ) C3321_=_C3323( C3321 C3323 ) \nC3321_=_C3324( C3321 C3324 ) C3321_=_C3327( C3321 C3327 ) C3321_=_C3331( C3321 C3331 ) C3321_=_C3332( C3321 C3332 ) C3321_=_C3408( C3321 C3408 ) C3321_=_C3409( C3321 C3409 ) \nC3321_=_C3410( C3321 C3410 ) C3321_=_C3411( C3321 C3411 ) C3321_=_C3417( C3321 C3417 ) C3321_=_C3423( C3321 C3423 ) C3322_=_C3323( C3322 C3323 ) C3322_=_C3324( C3322 C3324 ) \nC3322_=_C3327( C3322 C3327 ) C3322_=_C3331( C3322 C3331 ) C3322_=_C3332( C3322 C3332 ) C3322_=_C3408( C3322 C3408 ) C3322_=_C3487( C3322 C3487 ) C3322_=_C3489( C3322 C3489 ) \nC3322_=_C3491( C3322 C3491 ) C3322_=_C3492( C3322 C3492 ) C3322_=_C3493( C3322 C3493 ) C3322_=_C3495( C3322 C3495 ) C3322_=_C3496( C3322 C3496 ) C3322_=_C3497( C3322 C3497 ) \nC3322_=_C3498( C3322 C3498 ) C3323_=_C3324( C3323 C3324 ) C3323_=_C3327( C3323 C3327 ) C3323_=_C3331( C3323 C3331 ) C3323_=_C3332( C3323 C3332 ) C3323_=_C3409( C3323 C3409 ) \nC3323_=_C3500( C3323 C3500 ) C3323_=_C3502( C3323 C3502 ) C3323_=_C3504( C3323 C3504 ) C3323_=_C3507( C3323 C3507 ) C3323_=_C3508( C3323 C3508 ) C3323_=_C3509( C3323 C3509 ) \nC3324_=_C3327( C3324 C3327 ) C3324_=_C3331( C3324 C3331 ) C3324_=_C3332( C3324 C3332 ) C3324_=_C3548( C3324 C3548 ) C3324_=_C3549( C3324 C3549 ) C3324_=_C3550( C3324 C3550 ) \nC3324_=_C3551( C3324 C3551 ) C3324_=_C3552( C3324 C3552 ) C3324_=_C3553( C3324 C3553 ) C3324_=_C3554( C3324 C3554 ) C3327_=_C3331( C3327 C3331 ) C3327_=_C3332( C3327 C3332 ) \nC3327_=_C3411( C3327 C3411 ) C3327_=_C3571( C3327 C3571 ) C3327_=_C3608( C3327 C3608 ) C3327_=_C3610( C3327 C3610 ) C3327_=_C3611( C3327 C3611 ) C3327_=_C3612( C3327 C3612 ) \nC3327_=_C3613( C3327 C3613 ) C3331_=_C3332( C3331 C3332 ) C3331_=_C3491( C3331 C3491 ) C3331_=_C3508( C3331 C3508 ) C3331_=_C3574( C3331 C3574 ) C3331_=_C3610( C3331 C3610 ) \nC3331_=_C4003( C3331 C4003 ) C3332_=_C3495( C3332 C3495 ) C3332_=_C3509( C3332 C3509 ) C3332_=_C3576( C3332 C3576 ) C3332_=_C3612( C3332 C3612 ) C3332_=_C4074( C3332 C4074 ) \nC3335_=_C3393( C3335 C3393 ) C3335_=_C3594( C3335 C3594 ) C3335_=_C3595( C3335 C3595 ) C3335_=_C3596( C3335 C3596 ) C3335_=_C3597( C3335 C3597 ) C3335_=_C3598( C3335 C3598 ) \nC3335_=_C3600( C3335 C3600 ) C3335_=_C3602( C3335 C3602 ) C3335_=_C3603( C3335 C3603 ) C3335_=_C3604( C3335 C3604 ) C3335_=_C3605( C3335 C3605 ) C3335_=_C3606( C3335 C3606 ) \nC3344_=_C3346( C3344 C3346 ) C3344_=_C3348( C3344 C3348 ) C3344_=_C3351( C3344 C3351 ) C3344_=_C3353( C3344 C3353 ) C3344_=_C3354( C3344 C3354 ) C3344_=_C3355( C3344 C3355 ) \nC3344_=_C3356( C3344 C3356 ) C3344_=_C3357( C3344 C3357 ) C3344_=_C3393( C3344 C3393 ) C3344_=_C3396( C3344 C3396 ) C3344_=_C3401( C3344 C3401 ) C3344_=_C3405( C3344 C3405 ) \nC3346_=_C3348( C3346 C3348 ) C3346_=_C3351( C3346 C3351 ) C3346_=_C3353( C3346 C3353 ) C3346_=_C3354( C3346 C3354 ) C3346_=_C3355( C3346 C3355 ) C3346_=_C3356( C3346 C3356 ) \nC3346_=_C3357( C3346 C3357 ) C3346_=_C3381( C3346 C3381 ) C3346_=_C3396( C3346 C3396 ) C3346_=_C3676( C3346 C3676 ) C3346_=_C3706( C3346 C3706 ) C3346_=_C3768( C3346 C3768 ) \nC3346_=_C3769( C3346 C3769 ) C3346_=_C3770( C3346 C3770 ) C3346_=_C3771( C3346 C3771 ) C3346_=_C3772( C3346 C3772 ) C3346_=_C3773( C3346 C3773 ) C3346_=_C3774( C3346 C3774 ) \nC3346_=_C3775( C3346 C3775 ) C3346_=_C3776( C3346 C3776 ) C3346_=_C3777( C3346 C3777 ) C3348_=_C3351( C3348 C3351 ) C3348_=_C3353( C3348 C3353 ) C3348_=_C3354( C3348 C3354 ) \nC3348_=_C3355( C3348 C3355 ) C3348_=_C3356( C3348 C3356 ) C3348_=_C3357( C3348 C3357 ) C3348_=_C3504( C3348 C3504 ) C3348_=_C3769( C3348 C3769 ) C3348_=_C3778( C3348 C3778 ) \nC3348_=_C3848( C3348 C3848 ) C3348_=_C3849( C3348 C3849 ) C3348_=_C3851( C3348 C3851 ) C3348_=_C3853( C3348 C3853 ) C3348_=_C3856( C3348 C3856 ) C3351_=_C3353( C3351 C3353 ) \nC3351_=_C3354( C3351 C3354 ) C3351_=_C3355( C3351 C3355 ) C3351_=_C3356( C3351 C3356 ) C3351_=_C3357( C3351 C3357 ) C3351_=_C3507( C3351 C3507 ) C3351_=_C3781( C3351 C3781 ) \nC3351_=_C3874( C3351 C3874 ) C3351_=_C3897( C3351 C3897 ) C3351_=_C3907( C3351 C3907 ) C3353_=_C3354( C3353 C3354 ) C3353_=_C3355( C3353 C3355 ) C3353_=_C3356( C3353 C3356 ) \nC3353_=_C3357( C3353 C3357 ) C3353_=_C3493( C3353 C3493 ) C3353_=_C3772( C3353 C3772 ) C3353_=_C4017( C3353 C4017 ) C3353_=_C4023( C3353 C4023 ) C3354_=_C3355( C3354 C3355 ) \nC3354_=_C3356( C3354 C3356 ) C3354_=_C3357( C3354 C3357 ) C3354_=_C3600( C3354 C3600 ) C3354_=_C3773( C3354 C3773 ) C3354_=_C3991( C3354 C3991 ) C3354_=_C4005( C3354 C4005 ) \nC3354_=_C4024( C3354 C4024 ) C3354_=_C4027( C3354 C4027 ) C3354_=_C4029( C3354 C4029 ) C3354_=_C4031( C3354 C4031 ) C3355_=_C3356( C3355 C3356 ) C3355_=_C3357( C3355 C3357 ) \nC3355_=_C3774( C3355 C3774 ) C3355_=_C4008( C3355 C4008 ) C3355_=_C4054( C3355 C4054 ) C3355_=_C4093( C3355 C4093 ) C3355_=_C4094( C3355 C4094 ) C3356_=_C3357( C3356 C3357 ) \nC3356_=_C3776( C3356 C3776 ) C3356_=_C3901( C3356 C3901 ) C3357_=_C3363( C3357 C3363 ) C3357_=_C3777( C3357 C3777 ) C3357_=_C4009( C3357 C4009 ) C3357_=_C4040( C3357 C4040 ) \nC3357_=_C4112( C3357 C4112 ) C3358_=_C3360( C3358 C3360 ) C3358_=_C3361( C3358 C3361 ) C3358_=_C3363( C3358 C3363 ) C3358_=_C3371( C3358 C3371 ) C3358_=_C3479( C3358 C3479 ) \nC3358_=_C3557( C3358 C3557 ) C3358_=_C3788( C3358 C3788 ) C3358_=_C3790( C3358 C3790 ) C3360_=_C3361( C3360 C3361 ) C3360_=_C3363( C3360 C3363 ) C3360_=_C3663( C3360 C3663 ) \nC3360_=_C4041( C3360 C4041 ) C3361_=_C3363( C3361 C3363 ) C3361_=_C3603( C3361 C3603 ) C3361_=_C3790( C3361 C3790 ) C3361_=_C4037( C3361 C4037 ) C3361_=_C4041( C3361 C4041 ) \nC3361_=_C4058( C3361 C4058 ) C3363_=_C3777( C3363 C3777 ) C3363_=_C4009( C3363 C4009 ) C3363_=_C4040( C3363 C4040 ) C3363_=_C4112( C3363 C4112 ) C3364_=_C3365( C3364 C3365 ) \nC3364_=_C3370( C3364 C3370 ) C3364_=_C3371( C3364 C3371 ) C3364_=_C3372( C3364 C3372 ) C3364_=_C3374( C3364 C3374 ) C3364_=_C3375( C3364 C3375 ) C3364_=_C3376( C3364 C3376 ) \nC3364_=_C3455( C3364 C3455 ) C3364_=_C3458( C3364 C3458 ) C3364_=_C3461( C3364 C3461 ) C3364_=_C3463( C3364 C3463 ) C3364_=_C3465(</w:t>
      </w:r>
    </w:p>
    <w:p>
      <w:pPr>
        <w:pStyle w:val="PreformattedText"/>
        <w:bidi w:val="0"/>
        <w:spacing w:before="0" w:after="0"/>
        <w:jc w:val="left"/>
        <w:rPr/>
      </w:pPr>
      <w:r>
        <w:rPr/>
        <w:t xml:space="preserve"> </w:t>
      </w:r>
      <w:r>
        <w:rPr/>
        <w:t>C3364 C3465 ) C3365_=_C3370( C3365 C3370 ) \nC3365_=_C3371( C3365 C3371 ) C3365_=_C3372( C3365 C3372 ) C3365_=_C3374( C3365 C3374 ) C3365_=_C3375( C3365 C3375 ) C3365_=_C3376( C3365 C3376 ) C3365_=_C3475( C3365 C3475 ) \nC3365_=_C3479( C3365 C3479 ) C3365_=_C3480( C3365 C3480 ) C3365_=_C3482( C3365 C3482 ) C3365_=_C3483( C3365 C3483 ) C3365_=_C3485( C3365 C3485 ) C3370_=_C3371( C3370 C3371 ) \nC3370_=_C3372( C3370 C3372 ) C3370_=_C3374( C3370 C3374 ) C3370_=_C3375( C3370 C3375 ) C3370_=_C3376( C3370 C3376 ) C3370_=_C3720( C3370 C3720 ) C3371_=_C3372( C3371 C3372 ) \nC3371_=_C3374( C3371 C3374 ) C3371_=_C3375( C3371 C3375 ) C3371_=_C3376( C3371 C3376 ) C3371_=_C3479( C3371 C3479 ) C3371_=_C3557( C3371 C3557 ) C3371_=_C3788( C3371 C3788 ) \nC3371_=_C3790( C3371 C3790 ) C3372_=_C3374( C3372 C3374 ) C3372_=_C3375( C3372 C3375 ) C3372_=_C3376( C3372 C3376 ) C3372_=_C3470( C3372 C3470 ) C3372_=_C3596( C3372 C3596 ) \nC3372_=_C3619( C3372 C3619 ) C3372_=_C3650( C3372 C3650 ) C3372_=_C3841( C3372 C3841 ) C3372_=_C3847( C3372 C3847 ) C3374_=_C3375( C3374 C3375 ) C3374_=_C3376( C3374 C3376 ) \nC3375_=_C3376( C3375 C3376 ) C3375_=_C3561( C3375 C3561 ) C3375_=_C3788( C3375 C3788 ) C3376_=_C3604( C3376 C3604 ) C3376_=_C3624( C3376 C3624 ) C3376_=_C3653( C3376 C3653 ) \nC3376_=_C3801( C3376 C3801 ) C3376_=_C3943( C3376 C3943 ) C3377_=_C3381( C3377 C3381 ) C3377_=_C3382( C3377 C3382 ) C3377_=_C3385( C3377 C3385 ) C3377_=_C3388( C3377 C3388 ) \nC3377_=_C3615( C3377 C3615 ) C3377_=_C3616( C3377 C3616 ) C3377_=_C3618( C3377 C3618 ) C3377_=_C3619( C3377 C3619 ) C3377_=_C3622( C3377 C3622 ) C3377_=_C3623( C3377 C3623 ) \nC3377_=_C3624( C3377 C3624 ) C3377_=_C3626( C3377 C3626 ) C3381_=_C3382( C3381 C3382 ) C3381_=_C3385( C3381 C3385 ) C3381_=_C3388( C3381 C3388 ) C3381_=_C3396( C3381 C3396 ) \nC3381_=_C3676( C3381 C3676 ) C3381_=_C3706( C3381 C3706 ) C3381_=_C3768( C3381 C3768 ) C3381_=_C3769( C3381 C3769 ) C3381_=_C3770( C3381 C3770 ) C3381_=_C3771( C3381 C3771 ) \nC3381_=_C3772( C3381 C3772 ) C3381_=_C3773( C3381 C3773 ) C3381_=_C3774( C3381 C3774 ) C3381_=_C3775( C3381 C3775 ) C3381_=_C3776( C3381 C3776 ) C3381_=_C3777( C3381 C3777 ) \nC3382_=_C3385( C3382 C3385 ) C3382_=_C3388( C3382 C3388 ) C3382_=_C3458( C3382 C3458 ) C3382_=_C3618( C3382 C3618 ) C3382_=_C3649( C3382 C3649 ) C3382_=_C3677( C3382 C3677 ) \nC3382_=_C3707( C3382 C3707 ) C3382_=_C3768( C3382 C3768 ) C3382_=_C3778( C3382 C3778 ) C3382_=_C3781( C3382 C3781 ) C3382_=_C3782( C3382 C3782 ) C3382_=_C3783( C3382 C3783 ) \nC3382_=_C3784( C3382 C3784 ) C3382_=_C3785( C3382 C3785 ) C3382_=_C3786( C3382 C3786 ) C3385_=_C3388( C3385 C3388 ) C3385_=_C3724( C3385 C3724 ) C3385_=_C3908( C3385 C3908 ) \nC3385_=_C3916( C3385 C3916 ) C3385_=_C3952( C3385 C3952 ) C3385_=_C3961( C3385 C3961 ) C3385_=_C3962( C3385 C3962 ) C3388_=_C3482( C3388 C3482 ) C3388_=_C3646( C3388 C3646 ) \nC3388_=_C3690( C3388 C3690 ) C3388_=_C3743( C3388 C3743 ) C3388_=_C3752( C3388 C3752 ) C3388_=_C3909( C3388 C3909 ) C3388_=_C4013( C3388 C4013 ) C3388_=_C4095( C3388 C4095 ) \nC3393_=_C3396( C3393 C3396 ) C3393_=_C3401( C3393 C3401 ) C3393_=_C3405( C3393 C3405 ) C3393_=_C3594( C3393 C3594 ) C3393_=_C3595( C3393 C3595 ) C3393_=_C3596( C3393 C3596 ) \nC3393_=_C3597( C3393 C3597 ) C3393_=_C3598( C3393 C3598 ) C3393_=_C3600( C3393 C3600 ) C3393_=_C3602( C3393 C3602 ) C3393_=_C3603( C3393 C3603 ) C3393_=_C3604( C3393 C3604 ) \nC3393_=_C3605( C3393 C3605 ) C3393_=_C3606( C3393 C3606 ) C3396_=_C3401( C3396 C3401 ) C3396_=_C3405( C3396 C3405 ) C3396_=_C3676( C3396 C3676 ) C3396_=_C3706( C3396 C3706 ) \nC3396_=_C3768( C3396 C3768 ) C3396_=_C3769( C3396 C3769 ) C3396_=_C3770( C3396 C3770 ) C3396_=_C3771( C3396 C3771 ) C3396_=_C3772( C3396 C3772 ) C3396_=_C3773( C3396 C3773 ) \nC3396_=_C3774( C3396 C3774 ) C3396_=_C3775( C3396 C3775 ) C3396_=_C3776( C3396 C3776 ) C3396_=_C3777( C3396 C3777 ) C3401_=_C3405( C3401 C3405 ) C3401_=_C3712( C3401 C3712 ) \nC3401_=_C3825( C3401 C3825 ) C3401_=_C3861( C3401 C3861 ) C3401_=_C3868( C3401 C3868 ) C3401_=_C4024( C3401 C4024 ) C3401_=_C4036( C3401 C4036 ) C3401_=_C4037( C3401 C4037 ) \nC3401_=_C4038( C3401 C4038 ) C3401_=_C4040( C3401 C4040 ) C3405_=_C3485( C3405 C3485 ) C3405_=_C3648( C3405 C3648 ) C3405_=_C3747( C3405 C3747 ) C3405_=_C3755( C3405 C3755 ) \nC3405_=_C3831( C3405 C3831 ) C3405_=_C3864( C3405 C3864 ) C3405_=_C3886( C3405 C3886 ) C3405_=_C3956( C3405 C3956 ) C3405_=_C4031( C3405 C4031 ) C3405_=_C4046( C3405 C4046 ) \nC3405_=_C4058( C3405 C4058 ) C3405_=_C4101( C3405 C4101 ) C3408_=_C3409( C3408 C3409 ) C3408_=_C3410( C3408 C3410 ) C3408_=_C3411( C3408 C3411 ) C3408_=_C3417( C3408 C3417 ) \nC3408_=_C3423( C3408 C3423 ) C3408_=_C3487( C3408 C3487 ) C3408_=_C3489( C3408 C3489 ) C3408_=_C3491( C3408 C3491 ) C3408_=_C3492( C3408 C3492 ) C3408_=_C3493( C3408 C3493 ) \nC3408_=_C3495( C3408 C3495 ) C3408_=_C3496( C3408 C3496 ) C3408_=_C3497( C3408 C3497 ) C3408_=_C3498( C3408 C3498 ) C3409_=_C3410( C3409 C3410 ) C3409_=_C3411( C3409 C3411 ) \nC3409_=_C3417( C3409 C3417 ) C3409_=_C3423( C3409 C3423 ) C3409_=_C3500( C3409 C3500 ) C3409_=_C3502( C3409 C3502 ) C3409_=_C3504( C3409 C3504 ) C3409_=_C3507( C3409 C3507 ) \nC3409_=_C3508( C3409 C3508 ) C3409_=_C3509( C3409 C3509 ) C3410_=_C3411( C3410 C3411 ) C3410_=_C3417( C3410 C3417 ) C3410_=_C3423( C3410 C3423 ) C3410_=_C3437( C3410 C3437 ) \nC3410_=_C3487( C3410 C3487 ) C3410_=_C3500( C3410 C3500 ) C3410_=_C3549( C3410 C3549 ) C3410_=_C3570( C3410 C3570 ) C3410_=_C3571( C3410 C3571 ) C3410_=_C3572( C3410 C3572 ) \nC3410_=_C3574( C3410 C3574 ) C3410_=_C3576( C3410 C3576 ) C3411_=_C3417( C3411 C3417 ) C3411_=_C3423( C3411 C3423 ) C3411_=_C3571( C3411 C3571 ) C3411_=_C3608( C3411 C3608 ) \nC3411_=_C3610( C3411 C3610 ) C3411_=_C3611( C3411 C3611 ) C3411_=_C3612( C3411 C3612 ) C3411_=_C3613( C3411 C3613 ) C3417_=_C3423( C3417 C3423 ) C3417_=_C3808( C3417 C3808 ) \nC3417_=_C3853( C3417 C3853 ) C3417_=_C4017( C3417 C4017 ) C3417_=_C4052( C3417 C4052 ) C3417_=_C4053( C3417 C4053 ) C3417_=_C4054( C3417 C4054 ) C3417_=_C4055( C3417 C4055 ) \nC3417_=_C4056( C3417 C4056 ) C3423_=_C3749( C3423 C3749 ) C3423_=_C3847( C3423 C3847 ) C3423_=_C4023( C3423 C4023 ) C3423_=_C4074( C3423 C4074 ) C3423_=_C4086( C3423 C4086 ) \nC3423_=_C4090( C3423 C4090 ) C3423_=_C4094( C3423 C4094 ) C3423_=_C4107( C3423 C4107 ) C3423_=_C4112( C3423 C4112 ) C3423_=_C4114( C3423 C4114 ) C3437_=_C3442( C3437 C3442 ) \nC3437_=_C3447( C3437 C3447 ) C3437_=_C3452( C3437 C3452 ) C3437_=_C3487( C3437 C3487 ) C3437_=_C3500( C3437 C3500 ) C3437_=_C3549( C3437 C3549 ) C3437_=_C3570( C3437 C3570 ) \nC3437_=_C3571( C3437 C3571 ) C3437_=_C3572( C3437 C3572 ) C3437_=_C3574( C3437 C3574 ) C3437_=_C3576( C3437 C3576 ) C3442_=_C3447( C3442 C3447 ) C3442_=_C3452( C3442 C3452 ) \nC3442_=_C3550( C3442 C3550 ) C3442_=_C3695( C3442 C3695 ) C3442_=_C3708( C3442 C3708 ) C3442_=_C3792( C3442 C3792 ) C3442_=_C3793( C3442 C3793 ) C3442_=_C3794( C3442 C3794 ) \nC3442_=_C3798( C3442 C3798 ) C3442_=_C3799( C3442 C3799 ) C3442_=_C3801( C3442 C3801 ) C3442_=_C3802( C3442 C3802 ) C3442_=_C3803( C3442 C3803 ) C3447_=_C3452( C3447 C3452 ) \nC3447_=_C3553( C3447 C3553 ) C3447_=_C3583( C3447 C3583 ) C3447_=_C3875( C3447 C3875 ) C3447_=_C3946( C3447 C3946 ) C3452_=_C3590( C3452 C3590 ) C3452_=_C3950( C3452 C3950 ) \nC3455_=_C3458( C3455 C3458 ) C3455_=_C3461( C3455 C3461 ) C3455_=_C3463( C3455 C3463 ) C3455_=_C3465( C3455 C3465 ) C3455_=_C3649( C3455 C3649 ) C3455_=_C3650( C3455 C3650 ) \nC3455_=_C3653( C3455 C3653 ) C3455_=_C3655( C3455 C3655 ) C3458_=_C3461( C3458 C3461 ) C3458_=_C3463( C3458 C3463 ) C3458_=_C3465( C3458 C3465 ) C3458_=_C3618( C3458 C3618 ) \nC3458_=_C3649( C3458 C3649 ) C3458_=_C3677( C3458 C3677 ) C3458_=_C3707( C3458 C3707 ) C3458_=_C3768( C3458 C3768 ) C3458_=_C3778( C3458 C3778 ) C3458_=_C3781( C3458 C3781 ) \nC3458_=_C3782( C3458 C3782 ) C3458_=_C3783( C3458 C3783 ) C3458_=_C3784( C3458 C3784 ) C3458_=_C3785( C3458 C3785 ) C3458_=_C3786( C3458 C3786 ) C3461_=_C3463( C3461 C3463 ) \nC3461_=_C3465( C3461 C3465 ) C3461_=_C3643( C3461 C3643 ) C3461_=_C3713( C3461 C3713 ) C3461_=_C3807( C3461 C3807 ) C3461_=_C3954( C3461 C3954 ) C3461_=_C3980( C3461 C3980 ) \nC3461_=_C4048( C3461 C4048 ) C3463_=_C3465( C3463 C3465 ) C3463_=_C3725( C3463 C3725 ) C3463_=_C3783( C3463 C3783 ) C3463_=_C3920( C3463 C3920 ) C3463_=_C4067( C3463 C4067 ) \nC3463_=_C4068( C3463 C4068 ) C3463_=_C4070( C3463 C4070 ) C3465_=_C3786( C3465 C3786 ) C3465_=_C3810( C3465 C3810 ) C3465_=_C3856( C3465 C3856 ) C3465_=_C4011( C3465 C4011 ) \nC3465_=_C4055( C3465 C4055 ) C3465_=_C4088( C3465 C4088 ) C3465_=_C4093( C3465 C4093 ) C3469_=_C3470( C3469 C3470 ) C3469_=_C3473( C3469 C3473 ) C3469_=_C3489( C3469 C3489 ) \nC3469_=_C3608( C3469 C3608 ) C3469_=_C3792( C3469 C3792 ) C3469_=_C3811( C3469 C3811 ) C3470_=_C3473( C3470 C3473 ) C3470_=_C3596( C3470 C3596 ) C3470_=_C3619( C3470 C3619 ) \nC3470_=_C3650( C3470 C3650 ) C3470_=_C3841( C3470 C3841 ) C3470_=_C3847( C3470 C3847 ) C3473_=_C3492( C3473 C3492 ) C3473_=_C3611( C3473 C3611 ) C3473_=_C3876( C3473 C3876 ) \nC3473_=_C4012( C3473 C4012 ) C3473_=_C4013( C3473 C4013 ) C3473_=_C4015( C3473 C4015 ) C3475_=_C3479( C3475 C3479 ) C3475_=_C3480( C3475 C3480 ) C3475_=_C3482( C3475 C3482 ) \nC3475_=_C3483( C3475 C3483 ) C3475_=_C3485( C3475 C3485 ) C3475_=_C3548( C3475 C3548 ) C3475_=_C3557( C3475 C3557 ) C3475_=_C3561( C3475 C3561 ) C3479_=_C3480( C3479 C3480 ) \nC3479_=_C3482( C3479 C3482 ) C3479_=_C3483( C3479 C3483 ) C3479_=_C3485( C3479 C3485 ) C3479_=_C3557( C3479 C3557 ) C3479_=_C3788( C3479 C3788 ) C3479_=_C3790( C3479 C3790 ) \nC3480_=_C3482( C3480 C3482 ) C3480_=_C3483( C3480 C3483 ) C3480_=_C3485( C3480 C3485 ) C3480_=_C3878( C3480 C3878 ) C3480_=_C3925( C3480 C3925 ) C3480_=_C3934( C3480 C3934 ) \nC3480_=_C3935( C3480 C3935 ) C3480_=_C3936( C3480 C3936 ) C3480_=_C3938( C3480 C3938 ) C3482_=_C3483( C3482 C3483 ) C3482_=_C3485( C3482 C3485 ) C3482_=_C3646( C3482 C3646 ) \nC3482_=_C3690(</w:t>
      </w:r>
    </w:p>
    <w:p>
      <w:pPr>
        <w:pStyle w:val="PreformattedText"/>
        <w:bidi w:val="0"/>
        <w:spacing w:before="0" w:after="0"/>
        <w:jc w:val="left"/>
        <w:rPr/>
      </w:pPr>
      <w:r>
        <w:rPr/>
        <w:t xml:space="preserve"> </w:t>
      </w:r>
      <w:r>
        <w:rPr/>
        <w:t>C3482 C3690 ) C3482_=_C3743( C3482 C3743 ) C3482_=_C3752( C3482 C3752 ) C3482_=_C3909( C3482 C3909 ) C3482_=_C4013( C3482 C4013 ) C3482_=_C4095( C3482 C4095 ) \nC3483_=_C3485( C3483 C3485 ) C3483_=_C3647( C3483 C3647 ) C3483_=_C3745( C3483 C3745 ) C3483_=_C3753( C3483 C3753 ) C3483_=_C4015( C3483 C4015 ) C3483_=_C4081( C3483 C4081 ) \nC3485_=_C3648( C3485 C3648 ) C3485_=_C3747( C3485 C3747 ) C3485_=_C3755( C3485 C3755 ) C3485_=_C3831( C3485 C3831 ) C3485_=_C3864( C3485 C3864 ) C3485_=_C3886( C3485 C3886 ) \nC3485_=_C3956( C3485 C3956 ) C3485_=_C4031( C3485 C4031 ) C3485_=_C4046( C3485 C4046 ) C3485_=_C4058( C3485 C4058 ) C3485_=_C4101( C3485 C4101 ) C3487_=_C3489( C3487 C3489 ) \nC3487_=_C3491( C3487 C3491 ) C3487_=_C3492( C3487 C3492 ) C3487_=_C3493( C3487 C3493 ) C3487_=_C3495( C3487 C3495 ) C3487_=_C3496( C3487 C3496 ) C3487_=_C3497( C3487 C3497 ) \nC3487_=_C3498( C3487 C3498 ) C3487_=_C3500( C3487 C3500 ) C3487_=_C3549( C3487 C3549 ) C3487_=_C3570( C3487 C3570 ) C3487_=_C3571( C3487 C3571 ) C3487_=_C3572( C3487 C3572 ) \nC3487_=_C3574( C3487 C3574 ) C3487_=_C3576( C3487 C3576 ) C3489_=_C3491( C3489 C3491 ) C3489_=_C3492( C3489 C3492 ) C3489_=_C3493( C3489 C3493 ) C3489_=_C3495( C3489 C3495 ) \nC3489_=_C3496( C3489 C3496 ) C3489_=_C3497( C3489 C3497 ) C3489_=_C3498( C3489 C3498 ) C3489_=_C3608( C3489 C3608 ) C3489_=_C3792( C3489 C3792 ) C3489_=_C3811( C3489 C3811 ) \nC3491_=_C3492( C3491 C3492 ) C3491_=_C3493( C3491 C3493 ) C3491_=_C3495( C3491 C3495 ) C3491_=_C3496( C3491 C3496 ) C3491_=_C3497( C3491 C3497 ) C3491_=_C3498( C3491 C3498 ) \nC3491_=_C3508( C3491 C3508 ) C3491_=_C3574( C3491 C3574 ) C3491_=_C3610( C3491 C3610 ) C3491_=_C4003( C3491 C4003 ) C3492_=_C3493( C3492 C3493 ) C3492_=_C3495( C3492 C3495 ) \nC3492_=_C3496( C3492 C3496 ) C3492_=_C3497( C3492 C3497 ) C3492_=_C3498( C3492 C3498 ) C3492_=_C3611( C3492 C3611 ) C3492_=_C3876( C3492 C3876 ) C3492_=_C4012( C3492 C4012 ) \nC3492_=_C4013( C3492 C4013 ) C3492_=_C4015( C3492 C4015 ) C3493_=_C3495( C3493 C3495 ) C3493_=_C3496( C3493 C3496 ) C3493_=_C3497( C3493 C3497 ) C3493_=_C3498( C3493 C3498 ) \nC3493_=_C3772( C3493 C3772 ) C3493_=_C4017( C3493 C4017 ) C3493_=_C4023( C3493 C4023 ) C3495_=_C3496( C3495 C3496 ) C3495_=_C3497( C3495 C3497 ) C3495_=_C3498( C3495 C3498 ) \nC3495_=_C3509( C3495 C3509 ) C3495_=_C3576( C3495 C3576 ) C3495_=_C3612( C3495 C3612 ) C3495_=_C4074( C3495 C4074 ) C3496_=_C3497( C3496 C3497 ) C3496_=_C3498( C3496 C3498 ) \nC3496_=_C3883( C3496 C3883 ) C3496_=_C4052( C3496 C4052 ) C3496_=_C4084( C3496 C4084 ) C3496_=_C4086( C3496 C4086 ) C3497_=_C3498( C3497 C3498 ) C3497_=_C3655( C3497 C3655 ) \nC3497_=_C3784( C3497 C3784 ) C3497_=_C4053( C3497 C4053 ) C3497_=_C4067( C3497 C4067 ) C3497_=_C4087( C3497 C4087 ) C3497_=_C4088( C3497 C4088 ) C3497_=_C4090( C3497 C4090 ) \nC3498_=_C3902( C3498 C3902 ) C3498_=_C3962( C3498 C3962 ) C3498_=_C4056( C3498 C4056 ) C3498_=_C4070( C3498 C4070 ) C3498_=_C4080( C3498 C4080 ) C3498_=_C4114( C3498 C4114 ) \nC3500_=_C3502( C3500 C3502 ) C3500_=_C3504( C3500 C3504 ) C3500_=_C3507( C3500 C3507 ) C3500_=_C3508( C3500 C3508 ) C3500_=_C3509( C3500 C3509 ) C3500_=_C3549( C3500 C3549 ) \nC3500_=_C3570( C3500 C3570 ) C3500_=_C3571( C3500 C3571 ) C3500_=_C3572( C3500 C3572 ) C3500_=_C3574( C3500 C3574 ) C3500_=_C3576( C3500 C3576 ) C3502_=_C3504( C3502 C3504 ) \nC3502_=_C3507( C3502 C3507 ) C3502_=_C3508( C3502 C3508 ) C3502_=_C3509( C3502 C3509 ) C3502_=_C3633( C3502 C3633 ) C3502_=_C3634( C3502 C3634 ) C3504_=_C3507( C3504 C3507 ) \nC3504_=_C3508( C3504 C3508 ) C3504_=_C3509( C3504 C3509 ) C3504_=_C3769( C3504 C3769 ) C3504_=_C3778( C3504 C3778 ) C3504_=_C3848( C3504 C3848 ) C3504_=_C3849( C3504 C3849 ) \nC3504_=_C3851( C3504 C3851 ) C3504_=_C3853( C3504 C3853 ) C3504_=_C3856( C3504 C3856 ) C3507_=_C3508( C3507 C3508 ) C3507_=_C3509( C3507 C3509 ) C3507_=_C3781( C3507 C3781 ) \nC3507_=_C3874( C3507 C3874 ) C3507_=_C3897( C3507 C3897 ) C3507_=_C3907( C3507 C3907 ) C3508_=_C3509( C3508 C3509 ) C3508_=_C3574( C3508 C3574 ) C3508_=_C3610( C3508 C3610 ) \nC3508_=_C4003( C3508 C4003 ) C3509_=_C3576( C3509 C3576 ) C3509_=_C3612( C3509 C3612 ) C3509_=_C4074( C3509 C4074 ) C3520_=_C3521( C3520 C3521 ) C3520_=_C3529( C3520 C3529 ) \nC3520_=_C3584( C3520 C3584 ) C3520_=_C3633( C3520 C3633 ) C3520_=_C3642( C3520 C3642 ) C3520_=_C3760( C3520 C3760 ) C3520_=_C3867( C3520 C3867 ) C3520_=_C3881( C3520 C3881 ) \nC3520_=_C3953( C3520 C3953 ) C3520_=_C3991( C3520 C3991 ) C3520_=_C3992( C3520 C3992 ) C3520_=_C3994( C3520 C3994 ) C3520_=_C3995( C3520 C3995 ) C3520_=_C3997( C3520 C3997 ) \nC3521_=_C3554( C3521 C3554 ) C3521_=_C3634( C3521 C3634 ) C3521_=_C3644( C3521 C3644 ) C3521_=_C3869( C3521 C3869 ) C3521_=_C4006( C3521 C4006 ) C3529_=_C3533( C3529 C3533 ) \nC3529_=_C3534( C3529 C3534 ) C3529_=_C3535( C3529 C3535 ) C3529_=_C3584( C3529 C3584 ) C3529_=_C3633( C3529 C3633 ) C3529_=_C3642( C3529 C3642 ) C3529_=_C3760( C3529 C3760 ) \nC3529_=_C3867( C3529 C3867 ) C3529_=_C3881( C3529 C3881 ) C3529_=_C3953( C3529 C3953 ) C3529_=_C3991( C3529 C3991 ) C3529_=_C3992( C3529 C3992 ) C3529_=_C3994( C3529 C3994 ) \nC3529_=_C3995( C3529 C3995 ) C3529_=_C3997( C3529 C3997 ) C3533_=_C3534( C3533 C3534 ) C3533_=_C3535( C3533 C3535 ) C3533_=_C3587( C3533 C3587 ) C3533_=_C3764( C3533 C3764 ) \nC3533_=_C3994( C3533 C3994 ) C3533_=_C4027( C3533 C4027 ) C3533_=_C4043( C3533 C4043 ) C3533_=_C4075( C3533 C4075 ) C3533_=_C4076( C3533 C4076 ) C3534_=_C3535( C3534 C3535 ) \nC3534_=_C3702( C3534 C3702 ) C3534_=_C3726( C3534 C3726 ) C3534_=_C3765( C3534 C3765 ) C3534_=_C3921( C3534 C3921 ) C3534_=_C4078( C3534 C4078 ) C3534_=_C4079( C3534 C4079 ) \nC3534_=_C4080( C3534 C4080 ) C3535_=_C3589( C3535 C3589 ) C3535_=_C3666( C3535 C3666 ) C3535_=_C3766( C3535 C3766 ) C3535_=_C3829( C3535 C3829 ) C3535_=_C3840( C3535 C3840 ) \nC3535_=_C3907( C3535 C3907 ) C3535_=_C3948( C3535 C3948 ) C3535_=_C4003( C3535 C4003 ) C3535_=_C4029( C3535 C4029 ) C3535_=_C4044( C3535 C4044 ) C3535_=_C4075( C3535 C4075 ) \nC3535_=_C4098( C3535 C4098 ) C3535_=_C4103( C3535 C4103 ) C3540_=_C3545( C3540 C3545 ) C3540_=_C3849( C3540 C3849 ) C3540_=_C3857( C3540 C3857 ) C3540_=_C3897( C3540 C3897 ) \nC3540_=_C3898( C3540 C3898 ) C3540_=_C3899( C3540 C3899 ) C3540_=_C3900( C3540 C3900 ) C3540_=_C3901( C3540 C3901 ) C3540_=_C3902( C3540 C3902 ) C3545_=_C3720( C3545 C3720 ) \nC3545_=_C3744( C3545 C3744 ) C3545_=_C4087( C3545 C4087 ) C3548_=_C3549( C3548 C3549 ) C3548_=_C3550( C3548 C3550 ) C3548_=_C3551( C3548 C3551 ) C3548_=_C3552( C3548 C3552 ) \nC3548_=_C3553( C3548 C3553 ) C3548_=_C3554( C3548 C3554 ) C3548_=_C3557( C3548 C3557 ) C3548_=_C3561( C3548 C3561 ) C3549_=_C3550( C3549 C3550 ) C3549_=_C3551( C3549 C3551 ) \nC3549_=_C3552( C3549 C3552 ) C3549_=_C3553( C3549 C3553 ) C3549_=_C3554( C3549 C3554 ) C3549_=_C3570( C3549 C3570 ) C3549_=_C3571( C3549 C3571 ) C3549_=_C3572( C3549 C3572 ) \nC3549_=_C3574( C3549 C3574 ) C3549_=_C3576( C3549 C3576 ) C3550_=_C3551( C3550 C3551 ) C3550_=_C3552( C3550 C3552 ) C3550_=_C3553( C3550 C3553 ) C3550_=_C3554( C3550 C3554 ) \nC3550_=_C3695( C3550 C3695 ) C3550_=_C3708( C3550 C3708 ) C3550_=_C3792( C3550 C3792 ) C3550_=_C3793( C3550 C3793 ) C3550_=_C3794( C3550 C3794 ) C3550_=_C3798( C3550 C3798 ) \nC3550_=_C3799( C3550 C3799 ) C3550_=_C3801( C3550 C3801 ) C3550_=_C3802( C3550 C3802 ) C3550_=_C3803( C3550 C3803 ) C3551_=_C3552( C3551 C3552 ) C3551_=_C3553( C3551 C3553 ) \nC3551_=_C3554( C3551 C3554 ) C3551_=_C3687( C3551 C3687 ) C3551_=_C3841( C3551 C3841 ) C3551_=_C3926( C3551 C3926 ) C3551_=_C3942( C3551 C3942 ) C3551_=_C3943( C3551 C3943 ) \nC3552_=_C3553( C3552 C3553 ) C3552_=_C3554( C3552 C3554 ) C3552_=_C3859( C3552 C3859 ) C3552_=_C3898( C3552 C3898 ) C3552_=_C3951( C3552 C3951 ) C3553_=_C3554( C3553 C3554 ) \nC3553_=_C3583( C3553 C3583 ) C3553_=_C3875( C3553 C3875 ) C3553_=_C3946( C3553 C3946 ) C3554_=_C3634( C3554 C3634 ) C3554_=_C3644( C3554 C3644 ) C3554_=_C3869( C3554 C3869 ) \nC3554_=_C4006( C3554 C4006 ) C3557_=_C3561( C3557 C3561 ) C3557_=_C3788( C3557 C3788 ) C3557_=_C3790( C3557 C3790 ) C3561_=_C3788( C3561 C3788 ) C3565_=_C3722( C3565 C3722 ) \nC3565_=_C3878( C3565 C3878 ) C3565_=_C3879( C3565 C3879 ) C3565_=_C3881( C3565 C3881 ) C3565_=_C3883( C3565 C3883 ) C3565_=_C3884( C3565 C3884 ) C3565_=_C3885( C3565 C3885 ) \nC3565_=_C3886( C3565 C3886 ) C3570_=_C3571( C3570 C3571 ) C3570_=_C3572( C3570 C3572 ) C3570_=_C3574( C3570 C3574 ) C3570_=_C3576( C3570 C3576 ) C3570_=_C3583( C3570 C3583 ) \nC3570_=_C3584( C3570 C3584 ) C3570_=_C3587( C3570 C3587 ) C3570_=_C3589( C3570 C3589 ) C3570_=_C3590( C3570 C3590 ) C3571_=_C3572( C3571 C3572 ) C3571_=_C3574( C3571 C3574 ) \nC3571_=_C3576( C3571 C3576 ) C3571_=_C3608( C3571 C3608 ) C3571_=_C3610( C3571 C3610 ) C3571_=_C3611( C3571 C3611 ) C3571_=_C3612( C3571 C3612 ) C3571_=_C3613( C3571 C3613 ) \nC3572_=_C3574( C3572 C3574 ) C3572_=_C3576( C3572 C3576 ) C3572_=_C3945( C3572 C3945 ) C3572_=_C3946( C3572 C3946 ) C3572_=_C3947( C3572 C3947 ) C3572_=_C3948( C3572 C3948 ) \nC3572_=_C3949( C3572 C3949 ) C3572_=_C3950( C3572 C3950 ) C3574_=_C3576( C3574 C3576 ) C3574_=_C3610( C3574 C3610 ) C3574_=_C4003( C3574 C4003 ) C3576_=_C3612( C3576 C3612 ) \nC3576_=_C4074( C3576 C4074 ) C3583_=_C3584( C3583 C3584 ) C3583_=_C3587( C3583 C3587 ) C3583_=_C3589( C3583 C3589 ) C3583_=_C3590( C3583 C3590 ) C3583_=_C3875( C3583 C3875 ) \nC3583_=_C3946( C3583 C3946 ) C3584_=_C3587( C3584 C3587 ) C3584_=_C3589( C3584 C3589 ) C3584_=_C3590( C3584 C3590 ) C3584_=_C3633( C3584 C3633 ) C3584_=_C3642( C3584 C3642 ) \nC3584_=_C3760( C3584 C3760 ) C3584_=_C3867( C3584 C3867 ) C3584_=_C3881( C3584 C3881 ) C3584_=_C3953( C3584 C3953 ) C3584_=_C3991( C3584 C3991 ) C3584_=_C3992( C3584 C3992 ) \nC3584_=_C3994( C3584 C3994 ) C3584_=_C3995( C3584 C3995 ) C3584_=_C3997( C3584 C3997 ) C3587_=_C3589( C3587 C3589 ) C3587_=_C3590( C3587 C3590 ) C3587_=_C3764( C3587 C3764 ) \nC3587_=_C3994( C3587 C3994 ) C3587_=_C4027( C3587 C4027 ) C3587_=_C4043(</w:t>
      </w:r>
    </w:p>
    <w:p>
      <w:pPr>
        <w:pStyle w:val="PreformattedText"/>
        <w:bidi w:val="0"/>
        <w:spacing w:before="0" w:after="0"/>
        <w:jc w:val="left"/>
        <w:rPr/>
      </w:pPr>
      <w:r>
        <w:rPr/>
        <w:t xml:space="preserve"> </w:t>
      </w:r>
      <w:r>
        <w:rPr/>
        <w:t>C3587 C4043 ) C3587_=_C4075( C3587 C4075 ) C3587_=_C4076( C3587 C4076 ) C3589_=_C3590( C3589 C3590 ) \nC3589_=_C3666( C3589 C3666 ) C3589_=_C3766( C3589 C3766 ) C3589_=_C3829( C3589 C3829 ) C3589_=_C3840( C3589 C3840 ) C3589_=_C3907( C3589 C3907 ) C3589_=_C3948( C3589 C3948 ) \nC3589_=_C4003( C3589 C4003 ) C3589_=_C4029( C3589 C4029 ) C3589_=_C4044( C3589 C4044 ) C3589_=_C4075( C3589 C4075 ) C3589_=_C4098( C3589 C4098 ) C3589_=_C4103( C3589 C4103 ) \nC3590_=_C3950( C3590 C3950 ) C3594_=_C3595( C3594 C3595 ) C3594_=_C3596( C3594 C3596 ) C3594_=_C3597( C3594 C3597 ) C3594_=_C3598( C3594 C3598 ) C3594_=_C3600( C3594 C3600 ) \nC3594_=_C3602( C3594 C3602 ) C3594_=_C3603( C3594 C3603 ) C3594_=_C3604( C3594 C3604 ) C3594_=_C3605( C3594 C3605 ) C3594_=_C3606( C3594 C3606 ) C3594_=_C3670( C3594 C3670 ) \nC3595_=_C3596( C3595 C3596 ) C3595_=_C3597( C3595 C3597 ) C3595_=_C3598( C3595 C3598 ) C3595_=_C3600( C3595 C3600 ) C3595_=_C3602( C3595 C3602 ) C3595_=_C3603( C3595 C3603 ) \nC3595_=_C3604( C3595 C3604 ) C3595_=_C3605( C3595 C3605 ) C3595_=_C3606( C3595 C3606 ) C3595_=_C3825( C3595 C3825 ) C3595_=_C3829( C3595 C3829 ) C3595_=_C3831( C3595 C3831 ) \nC3596_=_C3597( C3596 C3597 ) C3596_=_C3598( C3596 C3598 ) C3596_=_C3600( C3596 C3600 ) C3596_=_C3602( C3596 C3602 ) C3596_=_C3603( C3596 C3603 ) C3596_=_C3604( C3596 C3604 ) \nC3596_=_C3605( C3596 C3605 ) C3596_=_C3606( C3596 C3606 ) C3596_=_C3619( C3596 C3619 ) C3596_=_C3650( C3596 C3650 ) C3596_=_C3841( C3596 C3841 ) C3596_=_C3847( C3596 C3847 ) \nC3597_=_C3598( C3597 C3598 ) C3597_=_C3600( C3597 C3600 ) C3597_=_C3602( C3597 C3602 ) C3597_=_C3603( C3597 C3603 ) C3597_=_C3604( C3597 C3604 ) C3597_=_C3605( C3597 C3605 ) \nC3597_=_C3606( C3597 C3606 ) C3597_=_C3857( C3597 C3857 ) C3597_=_C3859( C3597 C3859 ) C3597_=_C3861( C3597 C3861 ) C3597_=_C3864( C3597 C3864 ) C3598_=_C3600( C3598 C3600 ) \nC3598_=_C3602( C3598 C3602 ) C3598_=_C3603( C3598 C3603 ) C3598_=_C3604( C3598 C3604 ) C3598_=_C3605( C3598 C3605 ) C3598_=_C3606( C3598 C3606 ) C3598_=_C3908( C3598 C3908 ) \nC3598_=_C3909( C3598 C3909 ) C3600_=_C3602( C3600 C3602 ) C3600_=_C3603( C3600 C3603 ) C3600_=_C3604( C3600 C3604 ) C3600_=_C3605( C3600 C3605 ) C3600_=_C3606( C3600 C3606 ) \nC3600_=_C3773( C3600 C3773 ) C3600_=_C3991( C3600 C3991 ) C3600_=_C4005( C3600 C4005 ) C3600_=_C4024( C3600 C4024 ) C3600_=_C4027( C3600 C4027 ) C3600_=_C4029( C3600 C4029 ) \nC3600_=_C4031( C3600 C4031 ) C3602_=_C3603( C3602 C3603 ) C3602_=_C3604( C3602 C3604 ) C3602_=_C3605( C3602 C3605 ) C3602_=_C3606( C3602 C3606 ) C3602_=_C3992( C3602 C3992 ) \nC3602_=_C4036( C3602 C4036 ) C3602_=_C4043( C3602 C4043 ) C3602_=_C4044( C3602 C4044 ) C3602_=_C4046( C3602 C4046 ) C3603_=_C3604( C3603 C3604 ) C3603_=_C3605( C3603 C3605 ) \nC3603_=_C3606( C3603 C3606 ) C3603_=_C3790( C3603 C3790 ) C3603_=_C4037( C3603 C4037 ) C3603_=_C4041( C3603 C4041 ) C3603_=_C4058( C3603 C4058 ) C3604_=_C3605( C3604 C3605 ) \nC3604_=_C3606( C3604 C3606 ) C3604_=_C3624( C3604 C3624 ) C3604_=_C3653( C3604 C3653 ) C3604_=_C3801( C3604 C3801 ) C3604_=_C3943( C3604 C3943 ) C3605_=_C3606( C3605 C3606 ) \nC3605_=_C4098( C3605 C4098 ) C3606_=_C3997( C3606 C3997 ) C3606_=_C4076( C3606 C4076 ) C3606_=_C4103( C3606 C4103 ) C3608_=_C3610( C3608 C3610 ) C3608_=_C3611( C3608 C3611 ) \nC3608_=_C3612( C3608 C3612 ) C3608_=_C3613( C3608 C3613 ) C3608_=_C3792( C3608 C3792 ) C3608_=_C3811( C3608 C3811 ) C3610_=_C3611( C3610 C3611 ) C3610_=_C3612( C3610 C3612 ) \nC3610_=_C3613( C3610 C3613 ) C3610_=_C4003( C3610 C4003 ) C3611_=_C3612( C3611 C3612 ) C3611_=_C3613( C3611 C3613 ) C3611_=_C3876( C3611 C3876 ) C3611_=_C4012( C3611 C4012 ) \nC3611_=_C4013( C3611 C4013 ) C3611_=_C4015( C3611 C4015 ) C3612_=_C3613( C3612 C3613 ) C3612_=_C4074( C3612 C4074 ) C3613_=_C3756( C3613 C3756 ) C3613_=_C4010( C3613 C4010 ) \nC3613_=_C4084( C3613 C4084 ) C3615_=_C3616( C3615 C3616 ) C3615_=_C3618( C3615 C3618 ) C3615_=_C3619( C3615 C3619 ) C3615_=_C3622( C3615 C3622 ) C3615_=_C3623( C3615 C3623 ) \nC3615_=_C3624( C3615 C3624 ) C3615_=_C3626( C3615 C3626 ) C3615_=_C3676( C3615 C3676 ) C3615_=_C3677( C3615 C3677 ) C3616_=_C3618( C3616 C3618 ) C3616_=_C3619( C3616 C3619 ) \nC3616_=_C3622( C3616 C3622 ) C3616_=_C3623( C3616 C3623 ) C3616_=_C3624( C3616 C3624 ) C3616_=_C3626( C3616 C3626 ) C3616_=_C3706( C3616 C3706 ) C3616_=_C3707( C3616 C3707 ) \nC3616_=_C3708( C3616 C3708 ) C3616_=_C3710( C3616 C3710 ) C3616_=_C3712( C3616 C3712 ) C3616_=_C3713( C3616 C3713 ) C3616_=_C3715( C3616 C3715 ) C3618_=_C3619( C3618 C3619 ) \nC3618_=_C3622( C3618 C3622 ) C3618_=_C3623( C3618 C3623 ) C3618_=_C3624( C3618 C3624 ) C3618_=_C3626( C3618 C3626 ) C3618_=_C3649( C3618 C3649 ) C3618_=_C3677( C3618 C3677 ) \nC3618_=_C3707( C3618 C3707 ) C3618_=_C3768( C3618 C3768 ) C3618_=_C3778( C3618 C3778 ) C3618_=_C3781( C3618 C3781 ) C3618_=_C3782( C3618 C3782 ) C3618_=_C3783( C3618 C3783 ) \nC3618_=_C3784( C3618 C3784 ) C3618_=_C3785( C3618 C3785 ) C3618_=_C3786( C3618 C3786 ) C3619_=_C3622( C3619 C3622 ) C3619_=_C3623( C3619 C3623 ) C3619_=_C3624( C3619 C3624 ) \nC3619_=_C3626( C3619 C3626 ) C3619_=_C3650( C3619 C3650 ) C3619_=_C3841( C3619 C3841 ) C3619_=_C3847( C3619 C3847 ) C3622_=_C3623( C3622 C3623 ) C3622_=_C3624( C3622 C3624 ) \nC3622_=_C3626( C3622 C3626 ) C3622_=_C3770( C3622 C3770 ) C3622_=_C3782( C3622 C3782 ) C3622_=_C3980( C3622 C3980 ) C3623_=_C3624( C3623 C3624 ) C3623_=_C3626( C3623 C3626 ) \nC3623_=_C3771( C3623 C3771 ) C3623_=_C3851( C3623 C3851 ) C3623_=_C3935( C3623 C3935 ) C3623_=_C4005( C3623 C4005 ) C3623_=_C4006( C3623 C4006 ) C3623_=_C4008( C3623 C4008 ) \nC3623_=_C4009( C3623 C4009 ) C3623_=_C4010( C3623 C4010 ) C3623_=_C4011( C3623 C4011 ) C3624_=_C3626( C3624 C3626 ) C3624_=_C3653( C3624 C3653 ) C3624_=_C3801( C3624 C3801 ) \nC3624_=_C3943( C3624 C3943 ) C3626_=_C3775( C3626 C3775 ) C3626_=_C3785( C3626 C3785 ) C3626_=_C3938( C3626 C3938 ) C3633_=_C3634( C3633 C3634 ) C3633_=_C3642( C3633 C3642 ) \nC3633_=_C3760( C3633 C3760 ) C3633_=_C3867( C3633 C3867 ) C3633_=_C3881( C3633 C3881 ) C3633_=_C3953( C3633 C3953 ) C3633_=_C3991( C3633 C3991 ) C3633_=_C3992( C3633 C3992 ) \nC3633_=_C3994( C3633 C3994 ) C3633_=_C3995( C3633 C3995 ) C3633_=_C3997( C3633 C3997 ) C3634_=_C3644( C3634 C3644 ) C3634_=_C3869( C3634 C3869 ) C3634_=_C4006( C3634 C4006 ) \nC3642_=_C3643( C3642 C3643 ) C3642_=_C3644( C3642 C3644 ) C3642_=_C3646( C3642 C3646 ) C3642_=_C3647( C3642 C3647 ) C3642_=_C3648( C3642 C3648 ) C3642_=_C3760( C3642 C3760 ) \nC3642_=_C3867( C3642 C3867 ) C3642_=_C3881( C3642 C3881 ) C3642_=_C3953( C3642 C3953 ) C3642_=_C3991( C3642 C3991 ) C3642_=_C3992( C3642 C3992 ) C3642_=_C3994( C3642 C3994 ) \nC3642_=_C3995( C3642 C3995 ) C3642_=_C3997( C3642 C3997 ) C3643_=_C3644( C3643 C3644 ) C3643_=_C3646( C3643 C3646 ) C3643_=_C3647( C3643 C3647 ) C3643_=_C3648( C3643 C3648 ) \nC3643_=_C3713( C3643 C3713 ) C3643_=_C3807( C3643 C3807 ) C3643_=_C3954( C3643 C3954 ) C3643_=_C3980( C3643 C3980 ) C3643_=_C4048( C3643 C4048 ) C3644_=_C3646( C3644 C3646 ) \nC3644_=_C3647( C3644 C3647 ) C3644_=_C3648( C3644 C3648 ) C3644_=_C3869( C3644 C3869 ) C3644_=_C4006( C3644 C4006 ) C3646_=_C3647( C3646 C3647 ) C3646_=_C3648( C3646 C3648 ) \nC3646_=_C3690( C3646 C3690 ) C3646_=_C3743( C3646 C3743 ) C3646_=_C3752( C3646 C3752 ) C3646_=_C3909( C3646 C3909 ) C3646_=_C4013( C3646 C4013 ) C3646_=_C4095( C3646 C4095 ) \nC3647_=_C3648( C3647 C3648 ) C3647_=_C3745( C3647 C3745 ) C3647_=_C3753( C3647 C3753 ) C3647_=_C4015( C3647 C4015 ) C3647_=_C4081( C3647 C4081 ) C3648_=_C3747( C3648 C3747 ) \nC3648_=_C3755( C3648 C3755 ) C3648_=_C3831( C3648 C3831 ) C3648_=_C3864( C3648 C3864 ) C3648_=_C3886( C3648 C3886 ) C3648_=_C3956( C3648 C3956 ) C3648_=_C4031( C3648 C4031 ) \nC3648_=_C4046( C3648 C4046 ) C3648_=_C4058( C3648 C4058 ) C3648_=_C4101( C3648 C4101 ) C3649_=_C3650( C3649 C3650 ) C3649_=_C3653( C3649 C3653 ) C3649_=_C3655( C3649 C3655 ) \nC3649_=_C3677( C3649 C3677 ) C3649_=_C3707( C3649 C3707 ) C3649_=_C3768( C3649 C3768 ) C3649_=_C3778( C3649 C3778 ) C3649_=_C3781( C3649 C3781 ) C3649_=_C3782( C3649 C3782 ) \nC3649_=_C3783( C3649 C3783 ) C3649_=_C3784( C3649 C3784 ) C3649_=_C3785( C3649 C3785 ) C3649_=_C3786( C3649 C3786 ) C3650_=_C3653( C3650 C3653 ) C3650_=_C3655( C3650 C3655 ) \nC3650_=_C3841( C3650 C3841 ) C3650_=_C3847( C3650 C3847 ) C3653_=_C3655( C3653 C3655 ) C3653_=_C3801( C3653 C3801 ) C3653_=_C3943( C3653 C3943 ) C3655_=_C3784( C3655 C3784 ) \nC3655_=_C4053( C3655 C4053 ) C3655_=_C4067( C3655 C4067 ) C3655_=_C4087( C3655 C4087 ) C3655_=_C4088( C3655 C4088 ) C3655_=_C4090( C3655 C4090 ) C3663_=_C3666( C3663 C3666 ) \nC3663_=_C4041( C3663 C4041 ) C3666_=_C3766( C3666 C3766 ) C3666_=_C3829( C3666 C3829 ) C3666_=_C3840( C3666 C3840 ) C3666_=_C3907( C3666 C3907 ) C3666_=_C3948( C3666 C3948 ) \nC3666_=_C4003( C3666 C4003 ) C3666_=_C4029( C3666 C4029 ) C3666_=_C4044( C3666 C4044 ) C3666_=_C4075( C3666 C4075 ) C3666_=_C4098( C3666 C4098 ) C3666_=_C4103( C3666 C4103 ) \nC3670_=_C3762( C3670 C3762 ) C3670_=_C3832( C3670 C3832 ) C3670_=_C3893( C3670 C3893 ) C3670_=_C3936( C3670 C3936 ) C3670_=_C3947( C3670 C3947 ) C3670_=_C3963( C3670 C3963 ) \nC3676_=_C3677( C3676 C3677 ) C3676_=_C3706( C3676 C3706 ) C3676_=_C3768( C3676 C3768 ) C3676_=_C3769( C3676 C3769 ) C3676_=_C3770( C3676 C3770 ) C3676_=_C3771( C3676 C3771 ) \nC3676_=_C3772( C3676 C3772 ) C3676_=_C3773( C3676 C3773 ) C3676_=_C3774( C3676 C3774 ) C3676_=_C3775( C3676 C3775 ) C3676_=_C3776( C3676 C3776 ) C3676_=_C3777( C3676 C3777 ) \nC3677_=_C3707( C3677 C3707 ) C3677_=_C3768( C3677 C3768 ) C3677_=_C3778( C3677 C3778 ) C3677_=_C3781( C3677 C3781 ) C3677_=_C3782( C3677 C3782 ) C3677_=_C3783( C3677 C3783 ) \nC3677_=_C3784( C3677 C3784 ) C3677_=_C3785( C3677 C3785 ) C3677_=_C3786( C3677 C3786 ) C3686_=_C3687( C3686 C3687 ) C3686_=_C3688( C3686 C3688 ) C3686_=_C3690( C3686 C3690 ) \nC3686_=_C3693( C3686 C3693 ) C3686_=_C3925( C3686 C3925 ) C3686_=_C3926( C3686 C3926 ) C3686_=_C3932( C3686 C3932 ) C3687_=_C3688(</w:t>
      </w:r>
    </w:p>
    <w:p>
      <w:pPr>
        <w:pStyle w:val="PreformattedText"/>
        <w:bidi w:val="0"/>
        <w:spacing w:before="0" w:after="0"/>
        <w:jc w:val="left"/>
        <w:rPr/>
      </w:pPr>
      <w:r>
        <w:rPr/>
        <w:t xml:space="preserve"> </w:t>
      </w:r>
      <w:r>
        <w:rPr/>
        <w:t>C3687 C3688 ) C3687_=_C3690( C3687 C3690 ) \nC3687_=_C3693( C3687 C3693 ) C3687_=_C3841( C3687 C3841 ) C3687_=_C3926( C3687 C3926 ) C3687_=_C3942( C3687 C3942 ) C3687_=_C3943( C3687 C3943 ) C3688_=_C3690( C3688 C3690 ) \nC3688_=_C3693( C3688 C3693 ) C3688_=_C3934( C3688 C3934 ) C3688_=_C3942( C3688 C3942 ) C3688_=_C3969( C3688 C3969 ) C3690_=_C3693( C3690 C3693 ) C3690_=_C3743( C3690 C3743 ) \nC3690_=_C3752( C3690 C3752 ) C3690_=_C3909( C3690 C3909 ) C3690_=_C4013( C3690 C4013 ) C3690_=_C4095( C3690 C4095 ) C3693_=_C3932( C3693 C3932 ) C3693_=_C3949( C3693 C3949 ) \nC3693_=_C3969( C3693 C3969 ) C3695_=_C3702( C3695 C3702 ) C3695_=_C3708( C3695 C3708 ) C3695_=_C3792( C3695 C3792 ) C3695_=_C3793( C3695 C3793 ) C3695_=_C3794( C3695 C3794 ) \nC3695_=_C3798( C3695 C3798 ) C3695_=_C3799( C3695 C3799 ) C3695_=_C3801( C3695 C3801 ) C3695_=_C3802( C3695 C3802 ) C3695_=_C3803( C3695 C3803 ) C3702_=_C3726( C3702 C3726 ) \nC3702_=_C3765( C3702 C3765 ) C3702_=_C3921( C3702 C3921 ) C3702_=_C4078( C3702 C4078 ) C3702_=_C4079( C3702 C4079 ) C3702_=_C4080( C3702 C4080 ) C3706_=_C3707( C3706 C3707 ) \nC3706_=_C3708( C3706 C3708 ) C3706_=_C3710( C3706 C3710 ) C3706_=_C3712( C3706 C3712 ) C3706_=_C3713( C3706 C3713 ) C3706_=_C3715( C3706 C3715 ) C3706_=_C3768( C3706 C3768 ) \nC3706_=_C3769( C3706 C3769 ) C3706_=_C3770( C3706 C3770 ) C3706_=_C3771( C3706 C3771 ) C3706_=_C3772( C3706 C3772 ) C3706_=_C3773( C3706 C3773 ) C3706_=_C3774( C3706 C3774 ) \nC3706_=_C3775( C3706 C3775 ) C3706_=_C3776( C3706 C3776 ) C3706_=_C3777( C3706 C3777 ) C3707_=_C3708( C3707 C3708 ) C3707_=_C3710( C3707 C3710 ) C3707_=_C3712( C3707 C3712 ) \nC3707_=_C3713( C3707 C3713 ) C3707_=_C3715( C3707 C3715 ) C3707_=_C3768( C3707 C3768 ) C3707_=_C3778( C3707 C3778 ) C3707_=_C3781( C3707 C3781 ) C3707_=_C3782( C3707 C3782 ) \nC3707_=_C3783( C3707 C3783 ) C3707_=_C3784( C3707 C3784 ) C3707_=_C3785( C3707 C3785 ) C3707_=_C3786( C3707 C3786 ) C3708_=_C3710( C3708 C3710 ) C3708_=_C3712( C3708 C3712 ) \nC3708_=_C3713( C3708 C3713 ) C3708_=_C3715( C3708 C3715 ) C3708_=_C3792( C3708 C3792 ) C3708_=_C3793( C3708 C3793 ) C3708_=_C3794( C3708 C3794 ) C3708_=_C3798( C3708 C3798 ) \nC3708_=_C3799( C3708 C3799 ) C3708_=_C3801( C3708 C3801 ) C3708_=_C3802( C3708 C3802 ) C3708_=_C3803( C3708 C3803 ) C3710_=_C3712( C3710 C3712 ) C3710_=_C3713( C3710 C3713 ) \nC3710_=_C3715( C3710 C3715 ) C3710_=_C3759( C3710 C3759 ) C3710_=_C3865( C3710 C3865 ) C3710_=_C3888( C3710 C3888 ) C3710_=_C3945( C3710 C3945 ) C3710_=_C3963( C3710 C3963 ) \nC3710_=_C3965( C3710 C3965 ) C3712_=_C3713( C3712 C3713 ) C3712_=_C3715( C3712 C3715 ) C3712_=_C3825( C3712 C3825 ) C3712_=_C3861( C3712 C3861 ) C3712_=_C3868( C3712 C3868 ) \nC3712_=_C4024( C3712 C4024 ) C3712_=_C4036( C3712 C4036 ) C3712_=_C4037( C3712 C4037 ) C3712_=_C4038( C3712 C4038 ) C3712_=_C4040( C3712 C4040 ) C3713_=_C3715( C3713 C3715 ) \nC3713_=_C3807( C3713 C3807 ) C3713_=_C3954( C3713 C3954 ) C3713_=_C3980( C3713 C3980 ) C3713_=_C4048( C3713 C4048 ) C3715_=_C3802( C3715 C3802 ) C3715_=_C3870( C3715 C3870 ) \nC3715_=_C3965( C3715 C3965 ) C3715_=_C4012( C3715 C4012 ) C3715_=_C4038( C3715 C4038 ) C3715_=_C4081( C3715 C4081 ) C3720_=_C3744( C3720 C3744 ) C3720_=_C4087( C3720 C4087 ) \nC3722_=_C3724( C3722 C3724 ) C3722_=_C3725( C3722 C3725 ) C3722_=_C3726( C3722 C3726 ) C3722_=_C3878( C3722 C3878 ) C3722_=_C3879( C3722 C3879 ) C3722_=_C3881( C3722 C3881 ) \nC3722_=_C3883( C3722 C3883 ) C3722_=_C3884( C3722 C3884 ) C3722_=_C3885( C3722 C3885 ) C3722_=_C3886( C3722 C3886 ) C3724_=_C3725( C3724 C3725 ) C3724_=_C3726( C3724 C3726 ) \nC3724_=_C3908( C3724 C3908 ) C3724_=_C3916( C3724 C3916 ) C3724_=_C3952( C3724 C3952 ) C3724_=_C3961( C3724 C3961 ) C3724_=_C3962( C3724 C3962 ) C3725_=_C3726( C3725 C3726 ) \nC3725_=_C3783( C3725 C3783 ) C3725_=_C3920( C3725 C3920 ) C3725_=_C4067( C3725 C4067 ) C3725_=_C4068( C3725 C4068 ) C3725_=_C4070( C3725 C4070 ) C3726_=_C3765( C3726 C3765 ) \nC3726_=_C3921( C3726 C3921 ) C3726_=_C4078( C3726 C4078 ) C3726_=_C4079( C3726 C4079 ) C3726_=_C4080( C3726 C4080 ) C3743_=_C3744( C3743 C3744 ) C3743_=_C3745( C3743 C3745 ) \nC3743_=_C3747( C3743 C3747 ) C3743_=_C3749( C3743 C3749 ) C3743_=_C3752( C3743 C3752 ) C3743_=_C3909( C3743 C3909 ) C3743_=_C4013( C3743 C4013 ) C3743_=_C4095( C3743 C4095 ) \nC3744_=_C3745( C3744 C3745 ) C3744_=_C3747( C3744 C3747 ) C3744_=_C3749( C3744 C3749 ) C3744_=_C4087( C3744 C4087 ) C3745_=_C3747( C3745 C3747 ) C3745_=_C3749( C3745 C3749 ) \nC3745_=_C3753( C3745 C3753 ) C3745_=_C4015( C3745 C4015 ) C3745_=_C4081( C3745 C4081 ) C3747_=_C3749( C3747 C3749 ) C3747_=_C3755( C3747 C3755 ) C3747_=_C3831( C3747 C3831 ) \nC3747_=_C3864( C3747 C3864 ) C3747_=_C3886( C3747 C3886 ) C3747_=_C3956( C3747 C3956 ) C3747_=_C4031( C3747 C4031 ) C3747_=_C4046( C3747 C4046 ) C3747_=_C4058( C3747 C4058 ) \nC3747_=_C4101( C3747 C4101 ) C3749_=_C3847( C3749 C3847 ) C3749_=_C4023( C3749 C4023 ) C3749_=_C4074( C3749 C4074 ) C3749_=_C4086( C3749 C4086 ) C3749_=_C4090( C3749 C4090 ) \nC3749_=_C4094( C3749 C4094 ) C3749_=_C4107( C3749 C4107 ) C3749_=_C4112( C3749 C4112 ) C3749_=_C4114( C3749 C4114 ) C3752_=_C3753( C3752 C3753 ) C3752_=_C3755( C3752 C3755 ) \nC3752_=_C3756( C3752 C3756 ) C3752_=_C3909( C3752 C3909 ) C3752_=_C4013( C3752 C4013 ) C3752_=_C4095( C3752 C4095 ) C3753_=_C3755( C3753 C3755 ) C3753_=_C3756( C3753 C3756 ) \nC3753_=_C4015( C3753 C4015 ) C3753_=_C4081( C3753 C4081 ) C3755_=_C3756( C3755 C3756 ) C3755_=_C3831( C3755 C3831 ) C3755_=_C3864( C3755 C3864 ) C3755_=_C3886( C3755 C3886 ) \nC3755_=_C3956( C3755 C3956 ) C3755_=_C4031( C3755 C4031 ) C3755_=_C4046( C3755 C4046 ) C3755_=_C4058( C3755 C4058 ) C3755_=_C4101( C3755 C4101 ) C3756_=_C4010( C3756 C4010 ) \nC3756_=_C4084( C3756 C4084 ) C3759_=_C3760( C3759 C3760 ) C3759_=_C3762( C3759 C3762 ) C3759_=_C3764( C3759 C3764 ) C3759_=_C3765( C3759 C3765 ) C3759_=_C3766( C3759 C3766 ) \nC3759_=_C3865( C3759 C3865 ) C3759_=_C3888( C3759 C3888 ) C3759_=_C3945( C3759 C3945 ) C3759_=_C3963( C3759 C3963 ) C3759_=_C3965( C3759 C3965 ) C3760_=_C3762( C3760 C3762 ) \nC3760_=_C3764( C3760 C3764 ) C3760_=_C3765( C3760 C3765 ) C3760_=_C3766( C3760 C3766 ) C3760_=_C3867( C3760 C3867 ) C3760_=_C3881( C3760 C3881 ) C3760_=_C3953( C3760 C3953 ) \nC3760_=_C3991( C3760 C3991 ) C3760_=_C3992( C3760 C3992 ) C3760_=_C3994( C3760 C3994 ) C3760_=_C3995( C3760 C3995 ) C3760_=_C3997( C3760 C3997 ) C3762_=_C3764( C3762 C3764 ) \nC3762_=_C3765( C3762 C3765 ) C3762_=_C3766( C3762 C3766 ) C3762_=_C3832( C3762 C3832 ) C3762_=_C3893( C3762 C3893 ) C3762_=_C3936( C3762 C3936 ) C3762_=_C3947( C3762 C3947 ) \nC3762_=_C3963( C3762 C3963 ) C3764_=_C3765( C3764 C3765 ) C3764_=_C3766( C3764 C3766 ) C3764_=_C3994( C3764 C3994 ) C3764_=_C4027( C3764 C4027 ) C3764_=_C4043( C3764 C4043 ) \nC3764_=_C4075( C3764 C4075 ) C3764_=_C4076( C3764 C4076 ) C3765_=_C3766( C3765 C3766 ) C3765_=_C3921( C3765 C3921 ) C3765_=_C4078( C3765 C4078 ) C3765_=_C4079( C3765 C4079 ) \nC3765_=_C4080( C3765 C4080 ) C3766_=_C3829( C3766 C3829 ) C3766_=_C3840( C3766 C3840 ) C3766_=_C3907( C3766 C3907 ) C3766_=_C3948( C3766 C3948 ) C3766_=_C4003( C3766 C4003 ) \nC3766_=_C4029( C3766 C4029 ) C3766_=_C4044( C3766 C4044 ) C3766_=_C4075( C3766 C4075 ) C3766_=_C4098( C3766 C4098 ) C3766_=_C4103( C3766 C4103 ) C3768_=_C3769( C3768 C3769 ) \nC3768_=_C3770( C3768 C3770 ) C3768_=_C3771( C3768 C3771 ) C3768_=_C3772( C3768 C3772 ) C3768_=_C3773( C3768 C3773 ) C3768_=_C3774( C3768 C3774 ) C3768_=_C3775( C3768 C3775 ) \nC3768_=_C3776( C3768 C3776 ) C3768_=_C3777( C3768 C3777 ) C3768_=_C3778( C3768 C3778 ) C3768_=_C3781( C3768 C3781 ) C3768_=_C3782( C3768 C3782 ) C3768_=_C3783( C3768 C3783 ) \nC3768_=_C3784( C3768 C3784 ) C3768_=_C3785( C3768 C3785 ) C3768_=_C3786( C3768 C3786 ) C3769_=_C3770( C3769 C3770 ) C3769_=_C3771( C3769 C3771 ) C3769_=_C3772( C3769 C3772 ) \nC3769_=_C3773( C3769 C3773 ) C3769_=_C3774( C3769 C3774 ) C3769_=_C3775( C3769 C3775 ) C3769_=_C3776( C3769 C3776 ) C3769_=_C3777( C3769 C3777 ) C3769_=_C3778( C3769 C3778 ) \nC3769_=_C3848( C3769 C3848 ) C3769_=_C3849( C3769 C3849 ) C3769_=_C3851( C3769 C3851 ) C3769_=_C3853( C3769 C3853 ) C3769_=_C3856( C3769 C3856 ) C3770_=_C3771( C3770 C3771 ) \nC3770_=_C3772( C3770 C3772 ) C3770_=_C3773( C3770 C3773 ) C3770_=_C3774( C3770 C3774 ) C3770_=_C3775( C3770 C3775 ) C3770_=_C3776( C3770 C3776 ) C3770_=_C3777( C3770 C3777 ) \nC3770_=_C3782( C3770 C3782 ) C3770_=_C3980( C3770 C3980 ) C3771_=_C3772( C3771 C3772 ) C3771_=_C3773( C3771 C3773 ) C3771_=_C3774( C3771 C3774 ) C3771_=_C3775( C3771 C3775 ) \nC3771_=_C3776( C3771 C3776 ) C3771_=_C3777( C3771 C3777 ) C3771_=_C3851( C3771 C3851 ) C3771_=_C3935( C3771 C3935 ) C3771_=_C4005( C3771 C4005 ) C3771_=_C4006( C3771 C4006 ) \nC3771_=_C4008( C3771 C4008 ) C3771_=_C4009( C3771 C4009 ) C3771_=_C4010( C3771 C4010 ) C3771_=_C4011( C3771 C4011 ) C3772_=_C3773( C3772 C3773 ) C3772_=_C3774( C3772 C3774 ) \nC3772_=_C3775( C3772 C3775 ) C3772_=_C3776( C3772 C3776 ) C3772_=_C3777( C3772 C3777 ) C3772_=_C4017( C3772 C4017 ) C3772_=_C4023( C3772 C4023 ) C3773_=_C3774( C3773 C3774 ) \nC3773_=_C3775( C3773 C3775 ) C3773_=_C3776( C3773 C3776 ) C3773_=_C3777( C3773 C3777 ) C3773_=_C3991( C3773 C3991 ) C3773_=_C4005( C3773 C4005 ) C3773_=_C4024( C3773 C4024 ) \nC3773_=_C4027( C3773 C4027 ) C3773_=_C4029( C3773 C4029 ) C3773_=_C4031( C3773 C4031 ) C3774_=_C3775( C3774 C3775 ) C3774_=_C3776( C3774 C3776 ) C3774_=_C3777( C3774 C3777 ) \nC3774_=_C4008( C3774 C4008 ) C3774_=_C4054( C3774 C4054 ) C3774_=_C4093( C3774 C4093 ) C3774_=_C4094( C3774 C4094 ) C3775_=_C3776( C3775 C3776 ) C3775_=_C3777( C3775 C3777 ) \nC3775_=_C3785( C3775 C3785 ) C3775_=_C3938( C3775 C3938 ) C3776_=_C3777( C3776 C3777 ) C3776_=_C3901( C3776 C3901 ) C3777_=_C4009( C3777 C4009 ) C3777_=_C4040( C3777 C4040 ) \nC3777_=_C4112( C3777 C4112 ) C3778_=_C3781( C3778 C3781 ) C3778_=_C3782( C3778 C3782 ) C3778_=_C3783( C3778 C3783 ) C3778_=_C3784( C3778 C3784 ) C3778_=_C3785( C3778 C3785 ) \nC3778_=_C3786(</w:t>
      </w:r>
    </w:p>
    <w:p>
      <w:pPr>
        <w:pStyle w:val="PreformattedText"/>
        <w:bidi w:val="0"/>
        <w:spacing w:before="0" w:after="0"/>
        <w:jc w:val="left"/>
        <w:rPr/>
      </w:pPr>
      <w:r>
        <w:rPr/>
        <w:t xml:space="preserve"> </w:t>
      </w:r>
      <w:r>
        <w:rPr/>
        <w:t>C3778 C3786 ) C3778_=_C3848( C3778 C3848 ) C3778_=_C3849( C3778 C3849 ) C3778_=_C3851( C3778 C3851 ) C3778_=_C3853( C3778 C3853 ) C3778_=_C3856( C3778 C3856 ) \nC3781_=_C3782( C3781 C3782 ) C3781_=_C3783( C3781 C3783 ) C3781_=_C3784( C3781 C3784 ) C3781_=_C3785( C3781 C3785 ) C3781_=_C3786( C3781 C3786 ) C3781_=_C3874( C3781 C3874 ) \nC3781_=_C3897( C3781 C3897 ) C3781_=_C3907( C3781 C3907 ) C3782_=_C3783( C3782 C3783 ) C3782_=_C3784( C3782 C3784 ) C3782_=_C3785( C3782 C3785 ) C3782_=_C3786( C3782 C3786 ) \nC3782_=_C3980( C3782 C3980 ) C3783_=_C3784( C3783 C3784 ) C3783_=_C3785( C3783 C3785 ) C3783_=_C3786( C3783 C3786 ) C3783_=_C3920( C3783 C3920 ) C3783_=_C4067( C3783 C4067 ) \nC3783_=_C4068( C3783 C4068 ) C3783_=_C4070( C3783 C4070 ) C3784_=_C3785( C3784 C3785 ) C3784_=_C3786( C3784 C3786 ) C3784_=_C4053( C3784 C4053 ) C3784_=_C4067( C3784 C4067 ) \nC3784_=_C4087( C3784 C4087 ) C3784_=_C4088( C3784 C4088 ) C3784_=_C4090( C3784 C4090 ) C3785_=_C3786( C3785 C3786 ) C3785_=_C3938( C3785 C3938 ) C3786_=_C3810( C3786 C3810 ) \nC3786_=_C3856( C3786 C3856 ) C3786_=_C4011( C3786 C4011 ) C3786_=_C4055( C3786 C4055 ) C3786_=_C4088( C3786 C4088 ) C3786_=_C4093( C3786 C4093 ) C3788_=_C3790( C3788 C3790 ) \nC3790_=_C4037( C3790 C4037 ) C3790_=_C4041( C3790 C4041 ) C3790_=_C4058( C3790 C4058 ) C3792_=_C3793( C3792 C3793 ) C3792_=_C3794( C3792 C3794 ) C3792_=_C3798( C3792 C3798 ) \nC3792_=_C3799( C3792 C3799 ) C3792_=_C3801( C3792 C3801 ) C3792_=_C3802( C3792 C3802 ) C3792_=_C3803( C3792 C3803 ) C3792_=_C3811( C3792 C3811 ) C3793_=_C3794( C3793 C3794 ) \nC3793_=_C3798( C3793 C3798 ) C3793_=_C3799( C3793 C3799 ) C3793_=_C3801( C3793 C3801 ) C3793_=_C3802( C3793 C3802 ) C3793_=_C3803( C3793 C3803 ) C3793_=_C3865( C3793 C3865 ) \nC3793_=_C3867( C3793 C3867 ) C3793_=_C3868( C3793 C3868 ) C3793_=_C3869( C3793 C3869 ) C3793_=_C3870( C3793 C3870 ) C3794_=_C3798( C3794 C3798 ) C3794_=_C3799( C3794 C3799 ) \nC3794_=_C3801( C3794 C3801 ) C3794_=_C3802( C3794 C3802 ) C3794_=_C3803( C3794 C3803 ) C3794_=_C3916( C3794 C3916 ) C3794_=_C3920( C3794 C3920 ) C3794_=_C3921( C3794 C3921 ) \nC3798_=_C3799( C3798 C3799 ) C3798_=_C3801( C3798 C3801 ) C3798_=_C3802( C3798 C3802 ) C3798_=_C3803( C3798 C3803 ) C3798_=_C3899( C3798 C3899 ) C3799_=_C3801( C3799 C3801 ) \nC3799_=_C3802( C3799 C3802 ) C3799_=_C3803( C3799 C3803 ) C3801_=_C3802( C3801 C3802 ) C3801_=_C3803( C3801 C3803 ) C3801_=_C3943( C3801 C3943 ) C3802_=_C3803( C3802 C3803 ) \nC3802_=_C3870( C3802 C3870 ) C3802_=_C3965( C3802 C3965 ) C3802_=_C4012( C3802 C4012 ) C3802_=_C4038( C3802 C4038 ) C3802_=_C4081( C3802 C4081 ) C3803_=_C3884( C3803 C3884 ) \nC3807_=_C3808( C3807 C3808 ) C3807_=_C3810( C3807 C3810 ) C3807_=_C3954( C3807 C3954 ) C3807_=_C3980( C3807 C3980 ) C3807_=_C4048( C3807 C4048 ) C3808_=_C3810( C3808 C3810 ) \nC3808_=_C3853( C3808 C3853 ) C3808_=_C4017( C3808 C4017 ) C3808_=_C4052( C3808 C4052 ) C3808_=_C4053( C3808 C4053 ) C3808_=_C4054( C3808 C4054 ) C3808_=_C4055( C3808 C4055 ) \nC3808_=_C4056( C3808 C4056 ) C3810_=_C3856( C3810 C3856 ) C3810_=_C4011( C3810 C4011 ) C3810_=_C4055( C3810 C4055 ) C3810_=_C4088( C3810 C4088 ) C3810_=_C4093( C3810 C4093 ) \nC3811_=_C3848( C3811 C3848 ) C3811_=_C3874( C3811 C3874 ) C3811_=_C3875( C3811 C3875 ) C3811_=_C3876( C3811 C3876 ) C3825_=_C3829( C3825 C3829 ) C3825_=_C3831( C3825 C3831 ) \nC3825_=_C3861( C3825 C3861 ) C3825_=_C3868( C3825 C3868 ) C3825_=_C4024( C3825 C4024 ) C3825_=_C4036( C3825 C4036 ) C3825_=_C4037( C3825 C4037 ) C3825_=_C4038( C3825 C4038 ) \nC3825_=_C4040( C3825 C4040 ) C3829_=_C3831( C3829 C3831 ) C3829_=_C3840( C3829 C3840 ) C3829_=_C3907( C3829 C3907 ) C3829_=_C3948( C3829 C3948 ) C3829_=_C4003( C3829 C4003 ) \nC3829_=_C4029( C3829 C4029 ) C3829_=_C4044( C3829 C4044 ) C3829_=_C4075( C3829 C4075 ) C3829_=_C4098( C3829 C4098 ) C3829_=_C4103( C3829 C4103 ) C3831_=_C3864( C3831 C3864 ) \nC3831_=_C3886( C3831 C3886 ) C3831_=_C3956( C3831 C3956 ) C3831_=_C4031( C3831 C4031 ) C3831_=_C4046( C3831 C4046 ) C3831_=_C4058( C3831 C4058 ) C3831_=_C4101( C3831 C4101 ) \nC3832_=_C3893( C3832 C3893 ) C3832_=_C3936( C3832 C3936 ) C3832_=_C3947( C3832 C3947 ) C3832_=_C3963( C3832 C3963 ) C3840_=_C3907( C3840 C3907 ) C3840_=_C3948( C3840 C3948 ) \nC3840_=_C4003( C3840 C4003 ) C3840_=_C4029( C3840 C4029 ) C3840_=_C4044( C3840 C4044 ) C3840_=_C4075( C3840 C4075 ) C3840_=_C4098( C3840 C4098 ) C3840_=_C4103( C3840 C4103 ) \nC3841_=_C3847( C3841 C3847 ) C3841_=_C3926( C3841 C3926 ) C3841_=_C3942( C3841 C3942 ) C3841_=_C3943( C3841 C3943 ) C3847_=_C4023( C3847 C4023 ) C3847_=_C4074( C3847 C4074 ) \nC3847_=_C4086( C3847 C4086 ) C3847_=_C4090( C3847 C4090 ) C3847_=_C4094( C3847 C4094 ) C3847_=_C4107( C3847 C4107 ) C3847_=_C4112( C3847 C4112 ) C3847_=_C4114( C3847 C4114 ) \nC3848_=_C3849( C3848 C3849 ) C3848_=_C3851( C3848 C3851 ) C3848_=_C3853( C3848 C3853 ) C3848_=_C3856( C3848 C3856 ) C3848_=_C3874( C3848 C3874 ) C3848_=_C3875( C3848 C3875 ) \nC3848_=_C3876( C3848 C3876 ) C3849_=_C3851( C3849 C3851 ) C3849_=_C3853( C3849 C3853 ) C3849_=_C3856( C3849 C3856 ) C3849_=_C3857( C3849 C3857 ) C3849_=_C3897( C3849 C3897 ) \nC3849_=_C3898( C3849 C3898 ) C3849_=_C3899( C3849 C3899 ) C3849_=_C3900( C3849 C3900 ) C3849_=_C3901( C3849 C3901 ) C3849_=_C3902( C3849 C3902 ) C3851_=_C3853( C3851 C3853 ) \nC3851_=_C3856( C3851 C3856 ) C3851_=_C3935( C3851 C3935 ) C3851_=_C4005( C3851 C4005 ) C3851_=_C4006( C3851 C4006 ) C3851_=_C4008( C3851 C4008 ) C3851_=_C4009( C3851 C4009 ) \nC3851_=_C4010( C3851 C4010 ) C3851_=_C4011( C3851 C4011 ) C3853_=_C3856( C3853 C3856 ) C3853_=_C4017( C3853 C4017 ) C3853_=_C4052( C3853 C4052 ) C3853_=_C4053( C3853 C4053 ) \nC3853_=_C4054( C3853 C4054 ) C3853_=_C4055( C3853 C4055 ) C3853_=_C4056( C3853 C4056 ) C3856_=_C4011( C3856 C4011 ) C3856_=_C4055( C3856 C4055 ) C3856_=_C4088( C3856 C4088 ) \nC3856_=_C4093( C3856 C4093 ) C3857_=_C3859( C3857 C3859 ) C3857_=_C3861( C3857 C3861 ) C3857_=_C3864( C3857 C3864 ) C3857_=_C3897( C3857 C3897 ) C3857_=_C3898( C3857 C3898 ) \nC3857_=_C3899( C3857 C3899 ) C3857_=_C3900( C3857 C3900 ) C3857_=_C3901( C3857 C3901 ) C3857_=_C3902( C3857 C3902 ) C3859_=_C3861( C3859 C3861 ) C3859_=_C3864( C3859 C3864 ) \nC3859_=_C3898( C3859 C3898 ) C3859_=_C3951( C3859 C3951 ) C3861_=_C3864( C3861 C3864 ) C3861_=_C3868( C3861 C3868 ) C3861_=_C4024( C3861 C4024 ) C3861_=_C4036( C3861 C4036 ) \nC3861_=_C4037( C3861 C4037 ) C3861_=_C4038( C3861 C4038 ) C3861_=_C4040( C3861 C4040 ) C3864_=_C3886( C3864 C3886 ) C3864_=_C3956( C3864 C3956 ) C3864_=_C4031( C3864 C4031 ) \nC3864_=_C4046( C3864 C4046 ) C3864_=_C4058( C3864 C4058 ) C3864_=_C4101( C3864 C4101 ) C3865_=_C3867( C3865 C3867 ) C3865_=_C3868( C3865 C3868 ) C3865_=_C3869( C3865 C3869 ) \nC3865_=_C3870( C3865 C3870 ) C3865_=_C3888( C3865 C3888 ) C3865_=_C3945( C3865 C3945 ) C3865_=_C3963( C3865 C3963 ) C3865_=_C3965( C3865 C3965 ) C3867_=_C3868( C3867 C3868 ) \nC3867_=_C3869( C3867 C3869 ) C3867_=_C3870( C3867 C3870 ) C3867_=_C3881( C3867 C3881 ) C3867_=_C3953( C3867 C3953 ) C3867_=_C3991( C3867 C3991 ) C3867_=_C3992( C3867 C3992 ) \nC3867_=_C3994( C3867 C3994 ) C3867_=_C3995( C3867 C3995 ) C3867_=_C3997( C3867 C3997 ) C3868_=_C3869( C3868 C3869 ) C3868_=_C3870( C3868 C3870 ) C3868_=_C4024( C3868 C4024 ) \nC3868_=_C4036( C3868 C4036 ) C3868_=_C4037( C3868 C4037 ) C3868_=_C4038( C3868 C4038 ) C3868_=_C4040( C3868 C4040 ) C3869_=_C3870( C3869 C3870 ) C3869_=_C4006( C3869 C4006 ) \nC3870_=_C3965( C3870 C3965 ) C3870_=_C4012( C3870 C4012 ) C3870_=_C4038( C3870 C4038 ) C3870_=_C4081( C3870 C4081 ) C3874_=_C3875( C3874 C3875 ) C3874_=_C3876( C3874 C3876 ) \nC3874_=_C3897( C3874 C3897 ) C3874_=_C3907( C3874 C3907 ) C3875_=_C3876( C3875 C3876 ) C3875_=_C3946( C3875 C3946 ) C3876_=_C4012( C3876 C4012 ) C3876_=_C4013( C3876 C4013 ) \nC3876_=_C4015( C3876 C4015 ) C3878_=_C3879( C3878 C3879 ) C3878_=_C3881( C3878 C3881 ) C3878_=_C3883( C3878 C3883 ) C3878_=_C3884( C3878 C3884 ) C3878_=_C3885( C3878 C3885 ) \nC3878_=_C3886( C3878 C3886 ) C3878_=_C3925( C3878 C3925 ) C3878_=_C3934( C3878 C3934 ) C3878_=_C3935( C3878 C3935 ) C3878_=_C3936( C3878 C3936 ) C3878_=_C3938( C3878 C3938 ) \nC3879_=_C3881( C3879 C3881 ) C3879_=_C3883( C3879 C3883 ) C3879_=_C3884( C3879 C3884 ) C3879_=_C3885( C3879 C3885 ) C3879_=_C3886( C3879 C3886 ) C3879_=_C3951( C3879 C3951 ) \nC3879_=_C3952( C3879 C3952 ) C3879_=_C3953( C3879 C3953 ) C3879_=_C3954( C3879 C3954 ) C3879_=_C3956( C3879 C3956 ) C3881_=_C3883( C3881 C3883 ) C3881_=_C3884( C3881 C3884 ) \nC3881_=_C3885( C3881 C3885 ) C3881_=_C3886( C3881 C3886 ) C3881_=_C3953( C3881 C3953 ) C3881_=_C3991( C3881 C3991 ) C3881_=_C3992( C3881 C3992 ) C3881_=_C3994( C3881 C3994 ) \nC3881_=_C3995( C3881 C3995 ) C3881_=_C3997( C3881 C3997 ) C3883_=_C3884( C3883 C3884 ) C3883_=_C3885( C3883 C3885 ) C3883_=_C3886( C3883 C3886 ) C3883_=_C4052( C3883 C4052 ) \nC3883_=_C4084( C3883 C4084 ) C3883_=_C4086( C3883 C4086 ) C3884_=_C3885( C3884 C3885 ) C3884_=_C3886( C3884 C3886 ) C3885_=_C3886( C3885 C3886 ) C3885_=_C3995( C3885 C3995 ) \nC3885_=_C4095( C3885 C4095 ) C3885_=_C4101( C3885 C4101 ) C3886_=_C3956( C3886 C3956 ) C3886_=_C4031( C3886 C4031 ) C3886_=_C4046( C3886 C4046 ) C3886_=_C4058( C3886 C4058 ) \nC3886_=_C4101( C3886 C4101 ) C3888_=_C3893( C3888 C3893 ) C3888_=_C3945( C3888 C3945 ) C3888_=_C3963( C3888 C3963 ) C3888_=_C3965( C3888 C3965 ) C3893_=_C3936( C3893 C3936 ) \nC3893_=_C3947( C3893 C3947 ) C3893_=_C3963( C3893 C3963 ) C3897_=_C3898( C3897 C3898 ) C3897_=_C3899( C3897 C3899 ) C3897_=_C3900( C3897 C3900 ) C3897_=_C3901( C3897 C3901 ) \nC3897_=_C3902( C3897 C3902 ) C3897_=_C3907( C3897 C3907 ) C3898_=_C3899( C3898 C3899 ) C3898_=_C3900( C3898 C3900 ) C3898_=_C3901( C3898 C3901 ) C3898_=_C3902( C3898 C3902 ) \nC3898_=_C3951( C3898 C3951 ) C3899_=_C3900( C3899 C3900 ) C3899_=_C3901( C3899 C3901 ) C3899_=_C3902( C3899 C3902 ) C3900_=_C3901( C3900 C3901 ) C3900_=_C3902( C3900 C3902 ) \nC3900_=_C4048( C3900 C4048 ) C3901_=_C3902( C3901 C3902 ) C3902_=_C3962(</w:t>
      </w:r>
    </w:p>
    <w:p>
      <w:pPr>
        <w:pStyle w:val="PreformattedText"/>
        <w:bidi w:val="0"/>
        <w:spacing w:before="0" w:after="0"/>
        <w:jc w:val="left"/>
        <w:rPr/>
      </w:pPr>
      <w:r>
        <w:rPr/>
        <w:t xml:space="preserve"> </w:t>
      </w:r>
      <w:r>
        <w:rPr/>
        <w:t>C3902 C3962 ) C3902_=_C4056( C3902 C4056 ) C3902_=_C4070( C3902 C4070 ) C3902_=_C4080( C3902 C4080 ) \nC3902_=_C4114( C3902 C4114 ) C3907_=_C3948( C3907 C3948 ) C3907_=_C4003( C3907 C4003 ) C3907_=_C4029( C3907 C4029 ) C3907_=_C4044( C3907 C4044 ) C3907_=_C4075( C3907 C4075 ) \nC3907_=_C4098( C3907 C4098 ) C3907_=_C4103( C3907 C4103 ) C3908_=_C3909( C3908 C3909 ) C3908_=_C3916( C3908 C3916 ) C3908_=_C3952( C3908 C3952 ) C3908_=_C3961( C3908 C3961 ) \nC3908_=_C3962( C3908 C3962 ) C3909_=_C4013( C3909 C4013 ) C3909_=_C4095( C3909 C4095 ) C3916_=_C3920( C3916 C3920 ) C3916_=_C3921( C3916 C3921 ) C3916_=_C3952( C3916 C3952 ) \nC3916_=_C3961( C3916 C3961 ) C3916_=_C3962( C3916 C3962 ) C3920_=_C3921( C3920 C3921 ) C3920_=_C4067( C3920 C4067 ) C3920_=_C4068( C3920 C4068 ) C3920_=_C4070( C3920 C4070 ) \nC3921_=_C4078( C3921 C4078 ) C3921_=_C4079( C3921 C4079 ) C3921_=_C4080( C3921 C4080 ) C3925_=_C3926( C3925 C3926 ) C3925_=_C3932( C3925 C3932 ) C3925_=_C3934( C3925 C3934 ) \nC3925_=_C3935( C3925 C3935 ) C3925_=_C3936( C3925 C3936 ) C3925_=_C3938( C3925 C3938 ) C3926_=_C3932( C3926 C3932 ) C3926_=_C3942( C3926 C3942 ) C3926_=_C3943( C3926 C3943 ) \nC3932_=_C3949( C3932 C3949 ) C3932_=_C3969( C3932 C3969 ) C3934_=_C3935( C3934 C3935 ) C3934_=_C3936( C3934 C3936 ) C3934_=_C3938( C3934 C3938 ) C3934_=_C3942( C3934 C3942 ) \nC3934_=_C3969( C3934 C3969 ) C3935_=_C3936( C3935 C3936 ) C3935_=_C3938( C3935 C3938 ) C3935_=_C4005( C3935 C4005 ) C3935_=_C4006( C3935 C4006 ) C3935_=_C4008( C3935 C4008 ) \nC3935_=_C4009( C3935 C4009 ) C3935_=_C4010( C3935 C4010 ) C3935_=_C4011( C3935 C4011 ) C3936_=_C3938( C3936 C3938 ) C3936_=_C3947( C3936 C3947 ) C3936_=_C3963( C3936 C3963 ) \nC3942_=_C3943( C3942 C3943 ) C3942_=_C3969( C3942 C3969 ) C3945_=_C3946( C3945 C3946 ) C3945_=_C3947( C3945 C3947 ) C3945_=_C3948( C3945 C3948 ) C3945_=_C3949( C3945 C3949 ) \nC3945_=_C3950( C3945 C3950 ) C3945_=_C3963( C3945 C3963 ) C3945_=_C3965( C3945 C3965 ) C3946_=_C3947( C3946 C3947 ) C3946_=_C3948( C3946 C3948 ) C3946_=_C3949( C3946 C3949 ) \nC3946_=_C3950( C3946 C3950 ) C3947_=_C3948( C3947 C3948 ) C3947_=_C3949( C3947 C3949 ) C3947_=_C3950( C3947 C3950 ) C3947_=_C3963( C3947 C3963 ) C3948_=_C3949( C3948 C3949 ) \nC3948_=_C3950( C3948 C3950 ) C3948_=_C4003( C3948 C4003 ) C3948_=_C4029( C3948 C4029 ) C3948_=_C4044( C3948 C4044 ) C3948_=_C4075( C3948 C4075 ) C3948_=_C4098( C3948 C4098 ) \nC3948_=_C4103( C3948 C4103 ) C3949_=_C3950( C3949 C3950 ) C3949_=_C3969( C3949 C3969 ) C3951_=_C3952( C3951 C3952 ) C3951_=_C3953( C3951 C3953 ) C3951_=_C3954( C3951 C3954 ) \nC3951_=_C3956( C3951 C3956 ) C3952_=_C3953( C3952 C3953 ) C3952_=_C3954( C3952 C3954 ) C3952_=_C3956( C3952 C3956 ) C3952_=_C3961( C3952 C3961 ) C3952_=_C3962( C3952 C3962 ) \nC3953_=_C3954( C3953 C3954 ) C3953_=_C3956( C3953 C3956 ) C3953_=_C3991( C3953 C3991 ) C3953_=_C3992( C3953 C3992 ) C3953_=_C3994( C3953 C3994 ) C3953_=_C3995( C3953 C3995 ) \nC3953_=_C3997( C3953 C3997 ) C3954_=_C3956( C3954 C3956 ) C3954_=_C3980( C3954 C3980 ) C3954_=_C4048( C3954 C4048 ) C3956_=_C4031( C3956 C4031 ) C3956_=_C4046( C3956 C4046 ) \nC3956_=_C4058( C3956 C4058 ) C3956_=_C4101( C3956 C4101 ) C3961_=_C3962( C3961 C3962 ) C3961_=_C4068( C3961 C4068 ) C3961_=_C4078( C3961 C4078 ) C3962_=_C4056( C3962 C4056 ) \nC3962_=_C4070( C3962 C4070 ) C3962_=_C4080( C3962 C4080 ) C3962_=_C4114( C3962 C4114 ) C3963_=_C3965( C3963 C3965 ) C3965_=_C4012( C3965 C4012 ) C3965_=_C4038( C3965 C4038 ) \nC3965_=_C4081( C3965 C4081 ) C3980_=_C4048( C3980 C4048 ) C3991_=_C3992( C3991 C3992 ) C3991_=_C3994( C3991 C3994 ) C3991_=_C3995( C3991 C3995 ) C3991_=_C3997( C3991 C3997 ) \nC3991_=_C4005( C3991 C4005 ) C3991_=_C4024( C3991 C4024 ) C3991_=_C4027( C3991 C4027 ) C3991_=_C4029( C3991 C4029 ) C3991_=_C4031( C3991 C4031 ) C3992_=_C3994( C3992 C3994 ) \nC3992_=_C3995( C3992 C3995 ) C3992_=_C3997( C3992 C3997 ) C3992_=_C4036( C3992 C4036 ) C3992_=_C4043( C3992 C4043 ) C3992_=_C4044( C3992 C4044 ) C3992_=_C4046( C3992 C4046 ) \nC3994_=_C3995( C3994 C3995 ) C3994_=_C3997( C3994 C3997 ) C3994_=_C4027( C3994 C4027 ) C3994_=_C4043( C3994 C4043 ) C3994_=_C4075( C3994 C4075 ) C3994_=_C4076( C3994 C4076 ) \nC3995_=_C3997( C3995 C3997 ) C3995_=_C4095( C3995 C4095 ) C3995_=_C4101( C3995 C4101 ) C3997_=_C4076( C3997 C4076 ) C3997_=_C4103( C3997 C4103 ) C4003_=_C4029( C4003 C4029 ) \nC4003_=_C4044( C4003 C4044 ) C4003_=_C4075( C4003 C4075 ) C4003_=_C4098( C4003 C4098 ) C4003_=_C4103( C4003 C4103 ) C4005_=_C4006( C4005 C4006 ) C4005_=_C4008( C4005 C4008 ) \nC4005_=_C4009( C4005 C4009 ) C4005_=_C4010( C4005 C4010 ) C4005_=_C4011( C4005 C4011 ) C4005_=_C4024( C4005 C4024 ) C4005_=_C4027( C4005 C4027 ) C4005_=_C4029( C4005 C4029 ) \nC4005_=_C4031( C4005 C4031 ) C4006_=_C4008( C4006 C4008 ) C4006_=_C4009( C4006 C4009 ) C4006_=_C4010( C4006 C4010 ) C4006_=_C4011( C4006 C4011 ) C4008_=_C4009( C4008 C4009 ) \nC4008_=_C4010( C4008 C4010 ) C4008_=_C4011( C4008 C4011 ) C4008_=_C4054( C4008 C4054 ) C4008_=_C4093( C4008 C4093 ) C4008_=_C4094( C4008 C4094 ) C4009_=_C4010( C4009 C4010 ) \nC4009_=_C4011( C4009 C4011 ) C4009_=_C4040( C4009 C4040 ) C4009_=_C4112( C4009 C4112 ) C4010_=_C4011( C4010 C4011 ) C4010_=_C4084( C4010 C4084 ) C4011_=_C4055( C4011 C4055 ) \nC4011_=_C4088( C4011 C4088 ) C4011_=_C4093( C4011 C4093 ) C4012_=_C4013( C4012 C4013 ) C4012_=_C4015( C4012 C4015 ) C4012_=_C4038( C4012 C4038 ) C4012_=_C4081( C4012 C4081 ) \nC4013_=_C4015( C4013 C4015 ) C4013_=_C4095( C4013 C4095 ) C4015_=_C4081( C4015 C4081 ) C4017_=_C4023( C4017 C4023 ) C4017_=_C4052( C4017 C4052 ) C4017_=_C4053( C4017 C4053 ) \nC4017_=_C4054( C4017 C4054 ) C4017_=_C4055( C4017 C4055 ) C4017_=_C4056( C4017 C4056 ) C4023_=_C4074( C4023 C4074 ) C4023_=_C4086( C4023 C4086 ) C4023_=_C4090( C4023 C4090 ) \nC4023_=_C4094( C4023 C4094 ) C4023_=_C4107( C4023 C4107 ) C4023_=_C4112( C4023 C4112 ) C4023_=_C4114( C4023 C4114 ) C4024_=_C4027( C4024 C4027 ) C4024_=_C4029( C4024 C4029 ) \nC4024_=_C4031( C4024 C4031 ) C4024_=_C4036( C4024 C4036 ) C4024_=_C4037( C4024 C4037 ) C4024_=_C4038( C4024 C4038 ) C4024_=_C4040( C4024 C4040 ) C4027_=_C4029( C4027 C4029 ) \nC4027_=_C4031( C4027 C4031 ) C4027_=_C4043( C4027 C4043 ) C4027_=_C4075( C4027 C4075 ) C4027_=_C4076( C4027 C4076 ) C4029_=_C4031( C4029 C4031 ) C4029_=_C4044( C4029 C4044 ) \nC4029_=_C4075( C4029 C4075 ) C4029_=_C4098( C4029 C4098 ) C4029_=_C4103( C4029 C4103 ) C4031_=_C4046( C4031 C4046 ) C4031_=_C4058( C4031 C4058 ) C4031_=_C4101( C4031 C4101 ) \nC4036_=_C4037( C4036 C4037 ) C4036_=_C4038( C4036 C4038 ) C4036_=_C4040( C4036 C4040 ) C4036_=_C4043( C4036 C4043 ) C4036_=_C4044( C4036 C4044 ) C4036_=_C4046( C4036 C4046 ) \nC4037_=_C4038( C4037 C4038 ) C4037_=_C4040( C4037 C4040 ) C4037_=_C4041( C4037 C4041 ) C4037_=_C4058( C4037 C4058 ) C4038_=_C4040( C4038 C4040 ) C4038_=_C4081( C4038 C4081 ) \nC4040_=_C4112( C4040 C4112 ) C4041_=_C4058( C4041 C4058 ) C4043_=_C4044( C4043 C4044 ) C4043_=_C4046( C4043 C4046 ) C4043_=_C4075( C4043 C4075 ) C4043_=_C4076( C4043 C4076 ) \nC4044_=_C4046( C4044 C4046 ) C4044_=_C4075( C4044 C4075 ) C4044_=_C4098( C4044 C4098 ) C4044_=_C4103( C4044 C4103 ) C4046_=_C4058( C4046 C4058 ) C4046_=_C4101( C4046 C4101 ) \nC4052_=_C4053( C4052 C4053 ) C4052_=_C4054( C4052 C4054 ) C4052_=_C4055( C4052 C4055 ) C4052_=_C4056( C4052 C4056 ) C4052_=_C4084( C4052 C4084 ) C4052_=_C4086( C4052 C4086 ) \nC4053_=_C4054( C4053 C4054 ) C4053_=_C4055( C4053 C4055 ) C4053_=_C4056( C4053 C4056 ) C4053_=_C4067( C4053 C4067 ) C4053_=_C4087( C4053 C4087 ) C4053_=_C4088( C4053 C4088 ) \nC4053_=_C4090( C4053 C4090 ) C4054_=_C4055( C4054 C4055 ) C4054_=_C4056( C4054 C4056 ) C4054_=_C4093( C4054 C4093 ) C4054_=_C4094( C4054 C4094 ) C4055_=_C4056( C4055 C4056 ) \nC4055_=_C4088( C4055 C4088 ) C4055_=_C4093( C4055 C4093 ) C4056_=_C4070( C4056 C4070 ) C4056_=_C4080( C4056 C4080 ) C4056_=_C4114( C4056 C4114 ) C4058_=_C4101( C4058 C4101 ) \nC4067_=_C4068( C4067 C4068 ) C4067_=_C4070( C4067 C4070 ) C4067_=_C4087( C4067 C4087 ) C4067_=_C4088( C4067 C4088 ) C4067_=_C4090( C4067 C4090 ) C4068_=_C4070( C4068 C4070 ) \nC4068_=_C4078( C4068 C4078 ) C4070_=_C4080( C4070 C4080 ) C4070_=_C4114( C4070 C4114 ) C4074_=_C4086( C4074 C4086 ) C4074_=_C4090( C4074 C4090 ) C4074_=_C4094( C4074 C4094 ) \nC4074_=_C4107( C4074 C4107 ) C4074_=_C4112( C4074 C4112 ) C4074_=_C4114( C4074 C4114 ) C4075_=_C4076( C4075 C4076 ) C4075_=_C4098( C4075 C4098 ) C4075_=_C4103( C4075 C4103 ) \nC4076_=_C4103( C4076 C4103 ) C4078_=_C4079( C4078 C4079 ) C4078_=_C4080( C4078 C4080 ) C4079_=_C4080( C4079 C4080 ) C4080_=_C4114( C4080 C4114 ) C4084_=_C4086( C4084 C4086 ) \nC4086_=_C4090( C4086 C4090 ) C4086_=_C4094( C4086 C4094 ) C4086_=_C4107( C4086 C4107 ) C4086_=_C4112( C4086 C4112 ) C4086_=_C4114( C4086 C4114 ) C4087_=_C4088( C4087 C4088 ) \nC4087_=_C4090( C4087 C4090 ) C4088_=_C4090( C4088 C4090 ) C4088_=_C4093( C4088 C4093 ) C4090_=_C4094( C4090 C4094 ) C4090_=_C4107( C4090 C4107 ) C4090_=_C4112( C4090 C4112 ) \nC4090_=_C4114( C4090 C4114 ) C4093_=_C4094( C4093 C4094 ) C4094_=_C4107( C4094 C4107 ) C4094_=_C4112( C4094 C4112 ) C4094_=_C4114( C4094 C4114 ) C4095_=_C4101( C4095 C4101 ) \nC4098_=_C4103( C4098 C4103 ) C4107_=_C4112( C4107 C4112 ) C4107_=_C4114( C4107 C4114 ) C4112_=_C4114( C4112 C4114 ) "]64[shape=box, label="id:64 level: 1\n1064: C14 C15 C17 C20 C37 \nC39 C46 C62 C67 C86 C87 \nC89 C90 C94 C109 C113 C131 \nC153 C161 C172 C174 C175 C176 \nC187 C193 C208 C212 C223 C226 \nC227 C229 C230 C248 C255 C257 \nC262 C268 C269 C272 C278 C285 \nC287 C291 C301 C307 C308 C309 \nC313 C317 C320 C326 C330 C331 \nC332 C334 C341 C344 C352 C353 \nC359 C361 C375 C378 C382 C386 \nC388 C389 C402 C413 C430 C444 \nC449 C451 C453 C457 C460 C468 \nC497 C498 C502 C505 C507 C521 \nC531 C544 C545 C546 C547 C550 \nC558 C561 C562 C563 C565 C574 \nC594 C613 C615 C621 C622 C626 \nC627 C628 C629 C633 C634 C637 \nC638 C639 C645 C649 C650 C663 \nC664 C665 C666 C668 C669 C671 \nC672 C673 C674 C675 C676 C680 \nC681 C682</w:t>
      </w:r>
    </w:p>
    <w:p>
      <w:pPr>
        <w:pStyle w:val="PreformattedText"/>
        <w:bidi w:val="0"/>
        <w:spacing w:before="0" w:after="0"/>
        <w:jc w:val="left"/>
        <w:rPr/>
      </w:pPr>
      <w:r>
        <w:rPr/>
        <w:t xml:space="preserve"> </w:t>
      </w:r>
      <w:r>
        <w:rPr/>
        <w:t>C683 C685 C686 C688 \nC694 C697 C700 C701 C708 C715 \nC716 C724 C727 C728 C731 C735 \nC754 C755 C757 C768 C770 C772 \nC773 C775 C778 C779 C780 C781 \nC782 C783 C784 C785 C786 C787 \nC789 C790 C791 C792 C793 C794 \nC797 C799 C800 C805 C806 C807 \nC808 C809 C810 C811 C812 C813 \nC814 C816 C818 C846 C849 C850 \nC872 C881 C889 C895 C898 C902 \nC905 C906 C919 C923 C928 C950 \nC951 C953 C954 C956 C958 C959 \nC960 C962 C963 C966 C967 C968 \nC969 C970 C972 C973 C979 C983 \nC998 C999 C1000 C1003 C1004 C1006 \nC1007 C1008 C1009 C1010 C1012 C1014 \nC1015 C1016 C1018 C1020 C1021 C1022 \nC1026 C1027 C1028 C1029 C1030 C1034 \nC1035 C1037 C1038 C1040 C1041 C1045 \nC1047 C1087 C1091 C1093 C1099 C1109 \nC1115 C1122 C1136 C1141 C1146 C1148 \nC1149 C1150 C1155 C1157 C1160 C1163 \nC1178 C1186 C1187 C1189 C1191 C1192 \nC1193 C1194 C1195 C1198 C1200 C1201 \nC1203 C1204 C1205 C1206 C1207 C1210 \nC1213 C1214 C1215 C1216 C1217 C1218 \nC1219 C1220 C1221 C1222 C1223 C1225 \nC1227 C1229 C1231 C1232 C1233 C1234 \nC1238 C1239 C1241 C1242 C1243 C1246 \nC1247 C1249 C1250 C1251 C1252 C1253 \nC1254 C1256 C1259 C1260 C1261 C1262 \nC1266 C1268 C1269 C1270 C1271 C1272 \nC1275 C1276 C1277 C1278 C1287 C1292 \nC1295 C1301 C1307 C1322 C1332 C1333 \nC1334 C1335 C1337 C1338 C1339 C1344 \nC1345 C1346 C1347 C1348 C1349 C1350 \nC1351 C1353 C1354 C1356 C1357 C1358 \nC1360 C1361 C1363 C1365 C1366 C1367 \nC1369 C1370 C1371 C1373 C1375 C1376 \nC1377 C1378 C1379 C1380 C1384 C1397 \nC1399 C1401 C1406 C1409 C1416 C1417 \nC1418 C1422 C1432 C1435 C1442 C1445 \nC1450 C1464 C1465 C1466 C1469 C1473 \nC1475 C1483 C1487 C1491 C1497 C1513 \nC1515 C1541 C1544 C1570 C1578 C1580 \nC1594 C1596 C1609 C1617 C1620 C1623 \nC1635 C1649 C1656 C1674 C1675 C1676 \nC1680 C1681 C1682 C1686 C1687 C1688 \nC1689 C1690 C1692 C1693 C1694 C1695 \nC1697 C1699 C1702 C1704 C1733 C1734 \nC1738 C1739 C1740 C1741 C1744 C1745 \nC1746 C1747 C1748 C1750 C1751 C1758 \nC1774 C1779 C1781 C1784 C1785 C1786 \nC1790 C1792 C1793 C1797 C1800 C1805 \nC1807 C1813 C1814 C1816 C1818 C1828 \nC1845 C1846 C1847 C1848 C1849 C1850 \nC1851 C1852 C1853 C1856 C1859 C1860 \nC1861 C1862 C1863 C1864 C1866 C1867 \nC1868 C1869 C1870 C1871 C1872 C1873 \nC1874 C1877 C1879 C1880 C1882 C1883 \nC1884 C1886 C1887 C1889 C1891 C1906 \nC1908 C1909 C1910 C1911 C1914 C1931 \nC1934 C1951 C1954 C1974 C1980 C1983 \nC1986 C1995 C2001 C2011 C2017 C2018 \nC2024 C2030 C2034 C2039 C2041 C2042 \nC2043 C2044 C2045 C2050 C2051 C2052 \nC2053 C2055 C2060 C2063 C2064 C2065 \nC2077 C2080 C2095 C2099 C2100 C2115 \nC2123 C2134 C2140 C2145 C2152 C2159 \nC2160 C2164 C2166 C2178 C2179 C2180 \nC2182 C2183 C2186 C2187 C2189 C2190 \nC2191 C2192 C2193 C2197 C2198 C2199 \nC2201 C2202 C2203 C2204 C2205 C2206 \nC2207 C2228 C2230 C2232 C2234 C2237 \nC2239 C2243 C2249 C2252 C2264 C2265 \nC2269 C2270 C2271 C2272 C2273 C2274 \nC2275 C2277 C2279 C2280 C2282 C2284 \nC2285 C2286 C2287 C2291 C2292 C2294 \nC2295 C2299 C2305 C2330 C2333 C2334 \nC2336 C2337 C2339 C2340 C2341 C2343 \nC2344 C2345 C2346 C2348 C2349 C2350 \nC2351 C2352 C2353 C2354 C2355 C2356 \nC2357 C2362 C2363 C2364 C2365 C2366 \nC2369 C2370 C2371 C2378 C2385 C2391 \nC2393 C2421 C2428 C2430 C2431 C2432 \nC2433 C2434 C2436 C2437 C2438 C2441 \nC2445 C2446 C2448 C2463 C2466 C2470 \nC2479 C2480 C2481 C2485 C2486 C2487 \nC2490 C2492 C2505 C2530 C2532 C2533 \nC2535 C2542 C2544 C2545 C2546 C2549 \nC2550 C2551 C2552 C2553 C2554 C2555 \nC2556 C2558 C2561 C2573 C2597 C2601 \nC2602 C2603 C2604 C2606 C2607 C2608 \nC2612 C2614 C2615 C2619 C2620 C2622 \nC2626 C2629 C2643 C2648 C2660 C2662 \nC2665 C2680 C2682 C2683 C2684 C2685 \nC2686 C2690 C2692 C2693 C2696 C2697 \nC2698 C2699 C2700 C2702 C2705 C2707 \nC2708 C2711 C2712 C2713 C2714 C2715 \nC2716 C2719 C2720 C2721 C2726 C2727 \nC2730 C2732 C2738 C2739 C2742 C2743 \nC2744 C2746 C2747 C2748 C2751 C2752 \nC2753 C2754 C2755 C2758 C2759 C2761 \nC2769 C2772 C2784 C2792 C2793 C2794 \nC2795 C2796 C2797 C2798 C2799 C2801 \nC2803 C2804 C2809 C2813 C2818 C2822 \nC2825 C2826 C2828 C2829 C2830 C2831 \nC2832 C2833 C2834 C2836 C2839 C2845 \nC2854 C2855 C2856 C2857 C2859 C2861 \nC2863 C2875 C2879 C2880 C2881 C2882 \nC2883 C2884 C2885 C2886 C2888 C2889 \nC2890 C2892 C2893 C2894 C2895 C2896 \nC2897 C2898 C2899 C2900 C2902 C2903 \nC2907 C2908 C2919 C2921 C2931 C2937 \nC2941 C2945 C2948 C2953 C2963 C2972 \nC2973 C2975 C2978 C2979 C2981 C2983 \nC2984 C2985 C2986 C2987 C2988 C2989 \nC2992 C2993 C2995 C2998 C3002 C3004 \nC3005 C3013 C3014 C3047 C3064 C3074 \nC3076 C3077 C3078 C3079 C3080 C3082 \nC3085 C3088 C3095 C3100 C3107 C3123 \nC3125 C3126 C3127 C3128 C3129 C3130 \nC3131 C3133 C3134 C3135 C3136 C3138 \nC3139 C3140 C3141 C3142 C3146 C3161 \nC3162 C3163 C3165 C3166 C3167 C3168 \nC3170 C3172 C3174 C3178 C3188 C3213 \nC3224 C3225 C3233 C3235 C3243 C3253 \nC3255 C3266 C3271 C3288 C3289 C3290 \nC3291 C3294 C3301 C3309 C3322 C3323 \nC3327 C3344 C3346 C3348 C3351 C3353 \nC3354 C3355 C3356 C3357 C3358 C3360 \nC3371 C3382 C3408 C3409 C3411 C3417 \nC3423 C3458 C3461 C3469 C3470 C3471 \nC3473 C3479 C3486 C3487 C3489 C3490 \nC3491 C3492 C3493 C3495 C3496 C3497 \nC3498 C3500 C3501 C3502 C3504 C3507 \nC3508 C3509 C3533 C3540 C3545 C3557 \nC3565 C3571 C3587 C3608 C3609 C3610 \nC3611 C3612 C3613 C3618 C3623 C3643 \nC3649 C3663 C3670 C3677 C3686 C3688 \nC3707 C3713 C3715 C3720 C3722 C3744 \nC3749 C3762 C3764 C3768 C3771 C3778 \nC3781 C3782 C3783 C3784 C3785 C3786 \nC3788 C3790 C3802 C3807 C3808 C3811 \nC3832 C3847 C3848 C3849 C3851 C3853 \nC3857 C3870 C3874 C3875 C3876 C3878 \nC3879 C3881 C3883 C3884 C3885 C3886 \nC3893 C3897 C3898 C3899 C3900 C3901 \nC3902 C3925 C3926 C3932 C3934 C3935 \nC3936 C3942 C3947 C3954 C3963 C3965 \nC3969 C3980 C3994 C4005 C4006 C4008 \nC4009 C4010 C4011 C4012 C4017 C4023 \nC4027 C4038 C4041 C4043 C4048 C4052 \nC4053 C4054 C4055 C4056 C4074 C4075 \nC4076 C4081 C4086 C4087 C4090 C4094 \nC4107 C4112 C4114 \n12650: C14_=_C15( C14 C15 ) C14_=_C17( C14 C17 ) C14_=_C20( C14 C20 ) C14_=_C62( C14 C62 ) C14_=_C131( C14 C131 ) \nC14_=_C172( C14 C172 ) C14_=_C187( C14 C187 ) C14_=_C223( C14 C223 ) C14_=_C255( C14 C255 ) C14_=_C301( C14 C301 ) C14_=_C313( C14 C313 ) \nC14_=_C621( C14 C621 ) C14_=_C622( C14 C622 ) C14_=_C626( C14 C626 ) C14_=_C627( C14 C627 ) C14_=_C628( C14 C628 ) C14_=_C629( C14 C629 ) \nC14_=_C633( C14 C633 ) C14_=_C634( C14 C634 ) C14_=_C637( C14 C637 ) C14_=_C638( C14 C638 ) C15_=_C17( C15 C17 ) C15_=_C20( C15 C20 ) \nC15_=_C37( C15 C37 ) C15_=_C109( C15 C109 ) C15_=_C174( C15 C174 ) C15_=_C285( C15 C285 ) C15_=_C326( C15 C326 ) C15_=_C999( C15 C999 ) \nC15_=_C1464( C15 C1464 ) C15_=_C1465( C15 C1465 ) C15_=_C1466( C15 C1466 ) C15_=_C1469( C15 C1469 ) C15_=_C1473( C15 C1473 ) C15_=_C1475( C15 C1475 ) \nC17_=_C20( C17 C20 ) C17_=_C39( C17 C39 ) C17_=_C113( C17 C113 ) C17_=_C176( C17 C176 ) C17_=_C287( C17 C287 ) C17_=_C331( C17 C331 ) \nC17_=_C547( C17 C547 ) C17_=_C1682( C17 C1682 ) C17_=_C2018( C17 C2018 ) C17_=_C2696( C17 C2696 ) C17_=_C2697( C17 C2697 ) C17_=_C2698( C17 C2698 ) \nC17_=_C2699( C17 C2699 ) C17_=_C2700( C17 C2700 ) C17_=_C2702( C17 C2702 ) C17_=_C2705( C17 C2705 ) C17_=_C2707( C17 C2707 ) C17_=_C2708( C17 C2708 ) \nC20_=_C90( C20 C90 ) C20_=_C193( C20 C193 ) C20_=_C212( C20 C212 ) C20_=_C291( C20 C291 ) C20_=_C317( C20 C317 ) C20_=_C757( C20 C757 ) \nC20_=_C1649( C20 C1649 ) C20_=_C2343( C20 C2343 ) C20_=_C2487( C20 C2487 ) C20_=_C2553( C20 C2553 ) C20_=_C2730( C20 C2730 ) C20_=_C2995( C20 C2995 ) \nC20_=_C3327( C20 C3327 ) C20_=_C3411( C20 C3411 ) C20_=_C3501( C20 C3501 ) C20_=_C3571( C20 C3571 ) C20_=_C3608( C20 C3608 ) C20_=_C3609( C20 C3609 ) \nC20_=_C3610( C20 C3610 ) C20_=_C3611( C20 C3611 ) C20_=_C3612( C20 C3612 ) C20_=_C3613( C20 C3613 ) C37_=_C39( C37 C39 ) C37_=_C46( C37 C46 ) \nC37_=_C109( C37 C109 ) C37_=_C174( C37 C174 ) C37_=_C285( C37 C285 ) C37_=_C326( C37 C326 ) C37_=_C999( C37 C999 ) C37_=_C1464( C37 C1464 ) \nC37_=_C1465( C37 C1465 ) C37_=_C1466( C37 C1466 ) C37_=_C1469( C37 C1469 ) C37_=_C1473( C37 C1473 ) C37_=_C1475( C37 C1475 ) C39_=_C46( C39 C46 ) \nC39_=_C113( C39 C113 ) C39_=_C176( C39 C176 ) C39_=_C287( C39 C287 ) C39_=_C331( C39 C331 ) C39_=_C547( C39 C547 ) C39_=_C1682( C39 C1682 ) \nC39_=_C2018( C39 C2018 ) C39_=_C2696( C39 C2696 ) C39_=_C2697( C39 C2697 ) C39_=_C2698( C39 C2698 ) C39_=_C2699( C39 C2699 ) C39_=_C2700( C39 C2700 ) \nC39_=_C2702( C39 C2702 ) C39_=_C2705( C39 C2705 ) C39_=_C2707( C39 C2707 ) C39_=_C2708( C39 C2708 ) C46_=_C94( C46 C94 ) C46_=_C161( C46 C161 ) \nC46_=_C248( C46 C248 ) C46_=_C262( C46 C262 ) C46_=_C320( C46 C320 ) C46_=_C352( C46 C352 ) C46_=_C715( C46 C715 ) C46_=_C1022( C46 C1022 ) \nC46_=_C1093( C46 C1093 ) C46_=_C2265( C46 C2265 ) C46_=_C2330( C46 C2330 ) C46_=_C2643( C46 C2643 ) C46_=_C2833( C46 C2833 ) C46_=_C3224( C46 C3224 ) \nC46_=_C3670( C46 C3670 ) C46_=_C3762( C46 C3762 ) C46_=_C3832( C46 C3832 ) C46_=_C3893( C46 C3893 ) C46_=_C3936( C46 C3936 ) C46_=_C3947( C46 C3947 ) \nC46_=_C3963( C46 C3963 ) C62_=_C67( C62 C67 ) C62_=_C131( C62 C131 ) C62_=_C172( C62 C172 ) C62_=_C187( C62 C187 ) C62_=_C223( C62 C223 ) \nC62_=_C255( C62 C255 ) C62_=_C301( C62 C301 ) C62_=_C313( C62 C313 ) C62_=_C621( C62 C621 ) C62_=_C622( C62 C622 ) C62_=_C626( C62 C626 ) \nC62_=_C627( C62 C627 ) C62_=_C628( C62 C628 ) C62_=_C629( C62 C629 ) C62_=_C633( C62 C633 ) C62_=_C634( C62 C634 ) C62_=_C637( C62 C637 ) \nC62_=_C638( C62 C638 ) C67_=_C153( C67 C153 ) C67_=_C175( C67 C175 ) C67_=_C208( C67 C208 ) C67_=_C226( C67 C226 ) C67_=_C257( C67 C257 ) \nC67_=_C268( C67 C268 ) C67_=_C1409( C67 C1409 ) C67_=_C1450( C67 C1450 ) C67_=_C1656( C67 C1656 ) C67_=_C2178( C67 C2178 ) C67_=_C2179( C67 C2179 ) \nC67_=_C2180( C67 C2180 ) C67_=_C2182( C67 C2182 ) C67_=_C2183( C67 C2183 ) C67_=_C2186( C67 C2186 ) C67_=_C2187( C67 C2187 ) C67_=_C2189( C67 C2189 ) \nC67_=_C2190( C67 C2190 ) C67_=_C2191( C67 C2191 ) C86_=_C87( C86 C87 ) C86_=_C89( C86 C89 ) C86_=_C90( C86 C90 ) C86_=_C94( C86 C94 ) \nC86_=_C227( C86 C227 ) C86_=_C307(</w:t>
      </w:r>
    </w:p>
    <w:p>
      <w:pPr>
        <w:pStyle w:val="PreformattedText"/>
        <w:bidi w:val="0"/>
        <w:spacing w:before="0" w:after="0"/>
        <w:jc w:val="left"/>
        <w:rPr/>
      </w:pPr>
      <w:r>
        <w:rPr/>
        <w:t xml:space="preserve"> </w:t>
      </w:r>
      <w:r>
        <w:rPr/>
        <w:t>C86 C307 ) C86_=_C330( C86 C330 ) C86_=_C498( C86 C498 ) C86_=_C1483( C86 C1483 ) C86_=_C1781( C86 C1781 ) \nC86_=_C1908( C86 C1908 ) C86_=_C2228( C86 C2228 ) C86_=_C2333( C86 C2333 ) C86_=_C2334( C86 C2334 ) C86_=_C2336( C86 C2336 ) C86_=_C2337( C86 C2337 ) \nC86_=_C2339( C86 C2339 ) C86_=_C2340( C86 C2340 ) C86_=_C2341( C86 C2341 ) C86_=_C2343( C86 C2343 ) C86_=_C2344( C86 C2344 ) C86_=_C2345( C86 C2345 ) \nC86_=_C2346( C86 C2346 ) C86_=_C2348( C86 C2348 ) C86_=_C2349( C86 C2349 ) C86_=_C2350( C86 C2350 ) C87_=_C89( C87 C89 ) C87_=_C90( C87 C90 ) \nC87_=_C94( C87 C94 ) C87_=_C229( C87 C229 ) C87_=_C308( C87 C308 ) C87_=_C332( C87 C332 ) C87_=_C505( C87 C505 ) C87_=_C1266( C87 C1266 ) \nC87_=_C1487( C87 C1487 ) C87_=_C2234( C87 C2234 ) C87_=_C2294( C87 C2294 ) C87_=_C2336( C87 C2336 ) C87_=_C2620( C87 C2620 ) C87_=_C2715( C87 C2715 ) \nC87_=_C2738( C87 C2738 ) C87_=_C2759( C87 C2759 ) C87_=_C3136( C87 C3136 ) C87_=_C3138( C87 C3138 ) C87_=_C3139( C87 C3139 ) C87_=_C3140( C87 C3140 ) \nC87_=_C3141( C87 C3141 ) C87_=_C3142( C87 C3142 ) C89_=_C90( C89 C90 ) C89_=_C94( C89 C94 ) C89_=_C230( C89 C230 ) C89_=_C309( C89 C309 ) \nC89_=_C334( C89 C334 ) C89_=_C507( C89 C507 ) C89_=_C755( C89 C755 ) C89_=_C1010( C89 C1010 ) C89_=_C1491( C89 C1491 ) C89_=_C2727( C89 C2727 ) \nC89_=_C2993( C89 C2993 ) C89_=_C3138( C89 C3138 ) C89_=_C3323( C89 C3323 ) C89_=_C3409( C89 C3409 ) C89_=_C3486( C89 C3486 ) C89_=_C3500( C89 C3500 ) \nC89_=_C3501( C89 C3501 ) C89_=_C3502( C89 C3502 ) C89_=_C3504( C89 C3504 ) C89_=_C3507( C89 C3507 ) C89_=_C3508( C89 C3508 ) C89_=_C3509( C89 C3509 ) \nC90_=_C94( C90 C94 ) C90_=_C193( C90 C193 ) C90_=_C212( C90 C212 ) C90_=_C291( C90 C291 ) C90_=_C317( C90 C317 ) C90_=_C757( C90 C757 ) \nC90_=_C1649( C90 C1649 ) C90_=_C2343( C90 C2343 ) C90_=_C2487( C90 C2487 ) C90_=_C2553( C90 C2553 ) C90_=_C2730( C90 C2730 ) C90_=_C2995( C90 C2995 ) \nC90_=_C3327( C90 C3327 ) C90_=_C3411( C90 C3411 ) C90_=_C3501( C90 C3501 ) C90_=_C3571( C90 C3571 ) C90_=_C3608( C90 C3608 ) C90_=_C3609( C90 C3609 ) \nC90_=_C3610( C90 C3610 ) C90_=_C3611( C90 C3611 ) C90_=_C3612( C90 C3612 ) C90_=_C3613( C90 C3613 ) C94_=_C161( C94 C161 ) C94_=_C248( C94 C248 ) \nC94_=_C262( C94 C262 ) C94_=_C320( C94 C320 ) C94_=_C352( C94 C352 ) C94_=_C715( C94 C715 ) C94_=_C1022( C94 C1022 ) C94_=_C1093( C94 C1093 ) \nC94_=_C2265( C94 C2265 ) C94_=_C2330( C94 C2330 ) C94_=_C2643( C94 C2643 ) C94_=_C2833( C94 C2833 ) C94_=_C3224( C94 C3224 ) C94_=_C3670( C94 C3670 ) \nC94_=_C3762( C94 C3762 ) C94_=_C3832( C94 C3832 ) C94_=_C3893( C94 C3893 ) C94_=_C3936( C94 C3936 ) C94_=_C3947( C94 C3947 ) C94_=_C3963( C94 C3963 ) \nC109_=_C113( C109 C113 ) C109_=_C174( C109 C174 ) C109_=_C285( C109 C285 ) C109_=_C326( C109 C326 ) C109_=_C999( C109 C999 ) C109_=_C1464( C109 C1464 ) \nC109_=_C1465( C109 C1465 ) C109_=_C1466( C109 C1466 ) C109_=_C1469( C109 C1469 ) C109_=_C1473( C109 C1473 ) C109_=_C1475( C109 C1475 ) C113_=_C176( C113 C176 ) \nC113_=_C287( C113 C287 ) C113_=_C331( C113 C331 ) C113_=_C547( C113 C547 ) C113_=_C1682( C113 C1682 ) C113_=_C2018( C113 C2018 ) C113_=_C2696( C113 C2696 ) \nC113_=_C2697( C113 C2697 ) C113_=_C2698( C113 C2698 ) C113_=_C2699( C113 C2699 ) C113_=_C2700( C113 C2700 ) C113_=_C2702( C113 C2702 ) C113_=_C2705( C113 C2705 ) \nC113_=_C2707( C113 C2707 ) C113_=_C2708( C113 C2708 ) C131_=_C172( C131 C172 ) C131_=_C187( C131 C187 ) C131_=_C223( C131 C223 ) C131_=_C255( C131 C255 ) \nC131_=_C301( C131 C301 ) C131_=_C313( C131 C313 ) C131_=_C621( C131 C621 ) C131_=_C622( C131 C622 ) C131_=_C626( C131 C626 ) C131_=_C627( C131 C627 ) \nC131_=_C628( C131 C628 ) C131_=_C629( C131 C629 ) C131_=_C633( C131 C633 ) C131_=_C634( C131 C634 ) C131_=_C637( C131 C637 ) C131_=_C638( C131 C638 ) \nC153_=_C161( C153 C161 ) C153_=_C175( C153 C175 ) C153_=_C208( C153 C208 ) C153_=_C226( C153 C226 ) C153_=_C257( C153 C257 ) C153_=_C268( C153 C268 ) \nC153_=_C1409( C153 C1409 ) C153_=_C1450( C153 C1450 ) C153_=_C1656( C153 C1656 ) C153_=_C2178( C153 C2178 ) C153_=_C2179( C153 C2179 ) C153_=_C2180( C153 C2180 ) \nC153_=_C2182( C153 C2182 ) C153_=_C2183( C153 C2183 ) C153_=_C2186( C153 C2186 ) C153_=_C2187( C153 C2187 ) C153_=_C2189( C153 C2189 ) C153_=_C2190( C153 C2190 ) \nC153_=_C2191( C153 C2191 ) C161_=_C248( C161 C248 ) C161_=_C262( C161 C262 ) C161_=_C320( C161 C320 ) C161_=_C352( C161 C352 ) C161_=_C715( C161 C715 ) \nC161_=_C1022( C161 C1022 ) C161_=_C1093( C161 C1093 ) C161_=_C2265( C161 C2265 ) C161_=_C2330( C161 C2330 ) C161_=_C2643( C161 C2643 ) C161_=_C2833( C161 C2833 ) \nC161_=_C3224( C161 C3224 ) C161_=_C3670( C161 C3670 ) C161_=_C3762( C161 C3762 ) C161_=_C3832( C161 C3832 ) C161_=_C3893( C161 C3893 ) C161_=_C3936( C161 C3936 ) \nC161_=_C3947( C161 C3947 ) C161_=_C3963( C161 C3963 ) C172_=_C174( C172 C174 ) C172_=_C175( C172 C175 ) C172_=_C176( C172 C176 ) C172_=_C187( C172 C187 ) \nC172_=_C223( C172 C223 ) C172_=_C255( C172 C255 ) C172_=_C301( C172 C301 ) C172_=_C313( C172 C313 ) C172_=_C621( C172 C621 ) C172_=_C622( C172 C622 ) \nC172_=_C626( C172 C626 ) C172_=_C627( C172 C627 ) C172_=_C628( C172 C628 ) C172_=_C629( C172 C629 ) C172_=_C633( C172 C633 ) C172_=_C634( C172 C634 ) \nC172_=_C637( C172 C637 ) C172_=_C638( C172 C638 ) C174_=_C175( C174 C175 ) C174_=_C176( C174 C176 ) C174_=_C285( C174 C285 ) C174_=_C326( C174 C326 ) \nC174_=_C999( C174 C999 ) C174_=_C1464( C174 C1464 ) C174_=_C1465( C174 C1465 ) C174_=_C1466( C174 C1466 ) C174_=_C1469( C174 C1469 ) C174_=_C1473( C174 C1473 ) \nC174_=_C1475( C174 C1475 ) C175_=_C176( C175 C176 ) C175_=_C208( C175 C208 ) C175_=_C226( C175 C226 ) C175_=_C257( C175 C257 ) C175_=_C268( C175 C268 ) \nC175_=_C1409( C175 C1409 ) C175_=_C1450( C175 C1450 ) C175_=_C1656( C175 C1656 ) C175_=_C2178( C175 C2178 ) C175_=_C2179( C175 C2179 ) C175_=_C2180( C175 C2180 ) \nC175_=_C2182( C175 C2182 ) C175_=_C2183( C175 C2183 ) C175_=_C2186( C175 C2186 ) C175_=_C2187( C175 C2187 ) C175_=_C2189( C175 C2189 ) C175_=_C2190( C175 C2190 ) \nC175_=_C2191( C175 C2191 ) C176_=_C287( C176 C287 ) C176_=_C331( C176 C331 ) C176_=_C547( C176 C547 ) C176_=_C1682( C176 C1682 ) C176_=_C2018( C176 C2018 ) \nC176_=_C2696( C176 C2696 ) C176_=_C2697( C176 C2697 ) C176_=_C2698( C176 C2698 ) C176_=_C2699( C176 C2699 ) C176_=_C2700( C176 C2700 ) C176_=_C2702( C176 C2702 ) \nC176_=_C2705( C176 C2705 ) C176_=_C2707( C176 C2707 ) C176_=_C2708( C176 C2708 ) C187_=_C193( C187 C193 ) C187_=_C223( C187 C223 ) C187_=_C255( C187 C255 ) \nC187_=_C301( C187 C301 ) C187_=_C313( C187 C313 ) C187_=_C621( C187 C621 ) C187_=_C622( C187 C622 ) C187_=_C626( C187 C626 ) C187_=_C627( C187 C627 ) \nC187_=_C628( C187 C628 ) C187_=_C629( C187 C629 ) C187_=_C633( C187 C633 ) C187_=_C634( C187 C634 ) C187_=_C637( C187 C637 ) C187_=_C638( C187 C638 ) \nC193_=_C212( C193 C212 ) C193_=_C291( C193 C291 ) C193_=_C317( C193 C317 ) C193_=_C757( C193 C757 ) C193_=_C1649( C193 C1649 ) C193_=_C2343( C193 C2343 ) \nC193_=_C2487( C193 C2487 ) C193_=_C2553( C193 C2553 ) C193_=_C2730( C193 C2730 ) C193_=_C2995( C193 C2995 ) C193_=_C3327( C193 C3327 ) C193_=_C3411( C193 C3411 ) \nC193_=_C3501( C193 C3501 ) C193_=_C3571( C193 C3571 ) C193_=_C3608( C193 C3608 ) C193_=_C3609( C193 C3609 ) C193_=_C3610( C193 C3610 ) C193_=_C3611( C193 C3611 ) \nC193_=_C3612( C193 C3612 ) C193_=_C3613( C193 C3613 ) C208_=_C212( C208 C212 ) C208_=_C226( C208 C226 ) C208_=_C257( C208 C257 ) C208_=_C268( C208 C268 ) \nC208_=_C1409( C208 C1409 ) C208_=_C1450( C208 C1450 ) C208_=_C1656( C208 C1656 ) C208_=_C2178( C208 C2178 ) C208_=_C2179( C208 C2179 ) C208_=_C2180( C208 C2180 ) \nC208_=_C2182( C208 C2182 ) C208_=_C2183( C208 C2183 ) C208_=_C2186( C208 C2186 ) C208_=_C2187( C208 C2187 ) C208_=_C2189( C208 C2189 ) C208_=_C2190( C208 C2190 ) \nC208_=_C2191( C208 C2191 ) C212_=_C291( C212 C291 ) C212_=_C317( C212 C317 ) C212_=_C757( C212 C757 ) C212_=_C1649( C212 C1649 ) C212_=_C2343( C212 C2343 ) \nC212_=_C2487( C212 C2487 ) C212_=_C2553( C212 C2553 ) C212_=_C2730( C212 C2730 ) C212_=_C2995( C212 C2995 ) C212_=_C3327( C212 C3327 ) C212_=_C3411( C212 C3411 ) \nC212_=_C3501( C212 C3501 ) C212_=_C3571( C212 C3571 ) C212_=_C3608( C212 C3608 ) C212_=_C3609( C212 C3609 ) C212_=_C3610( C212 C3610 ) C212_=_C3611( C212 C3611 ) \nC212_=_C3612( C212 C3612 ) C212_=_C3613( C212 C3613 ) C223_=_C226( C223 C226 ) C223_=_C227( C223 C227 ) C223_=_C229( C223 C229 ) C223_=_C230( C223 C230 ) \nC223_=_C255( C223 C255 ) C223_=_C301( C223 C301 ) C223_=_C313( C223 C313 ) C223_=_C621( C223 C621 ) C223_=_C622( C223 C622 ) C223_=_C626( C223 C626 ) \nC223_=_C627( C223 C627 ) C223_=_C628( C223 C628 ) C223_=_C629( C223 C629 ) C223_=_C633( C223 C633 ) C223_=_C634( C223 C634 ) C223_=_C637( C223 C637 ) \nC223_=_C638( C223 C638 ) C226_=_C227( C226 C227 ) C226_=_C229( C226 C229 ) C226_=_C230( C226 C230 ) C226_=_C257( C226 C257 ) C226_=_C268( C226 C268 ) \nC226_=_C1409( C226 C1409 ) C226_=_C1450( C226 C1450 ) C226_=_C1656( C226 C1656 ) C226_=_C2178( C226 C2178 ) C226_=_C2179( C226 C2179 ) C226_=_C2180( C226 C2180 ) \nC226_=_C2182( C226 C2182 ) C226_=_C2183( C226 C2183 ) C226_=_C2186( C226 C2186 ) C226_=_C2187( C226 C2187 ) C226_=_C2189( C226 C2189 ) C226_=_C2190( C226 C2190 ) \nC226_=_C2191( C226 C2191 ) C227_=_C229( C227 C229 ) C227_=_C230( C227 C230 ) C227_=_C307( C227 C307 ) C227_=_C330( C227 C330 ) C227_=_C498( C227 C498 ) \nC227_=_C1483( C227 C1483 ) C227_=_C1781( C227 C1781 ) C227_=_C1908( C227 C1908 ) C227_=_C2228( C227 C2228 ) C227_=_C2333( C227 C2333 ) C227_=_C2334( C227 C2334 ) \nC227_=_C2336( C227 C2336 ) C227_=_C2337( C227 C2337 ) C227_=_C2339( C227 C2339 ) C227_=_C2340( C227 C2340 ) C227_=_C2341( C227 C2341 ) C227_=_C2343( C227 C2343 ) \nC227_=_C2344( C227 C2344 ) C227_=_C2345( C227 C2345 ) C227_=_C2346( C227 C2346 ) C227_=_C2348( C227 C2348 ) C227_=_C2349( C227 C2349 ) C227_=_C2350( C227 C2350 ) \nC229_=_C230( C229 C230 ) C229_=_C308( C229 C308 ) C229_=_C332( C229 C332 ) C229_=_C505( C229 C505 ) C229_=_C1266( C229 C1266 ) C229_=_C1487(</w:t>
      </w:r>
    </w:p>
    <w:p>
      <w:pPr>
        <w:pStyle w:val="PreformattedText"/>
        <w:bidi w:val="0"/>
        <w:spacing w:before="0" w:after="0"/>
        <w:jc w:val="left"/>
        <w:rPr/>
      </w:pPr>
      <w:r>
        <w:rPr/>
        <w:t xml:space="preserve"> </w:t>
      </w:r>
      <w:r>
        <w:rPr/>
        <w:t>C229 C1487 ) \nC229_=_C2234( C229 C2234 ) C229_=_C2294( C229 C2294 ) C229_=_C2336( C229 C2336 ) C229_=_C2620( C229 C2620 ) C229_=_C2715( C229 C2715 ) C229_=_C2738( C229 C2738 ) \nC229_=_C2759( C229 C2759 ) C229_=_C3136( C229 C3136 ) C229_=_C3138( C229 C3138 ) C229_=_C3139( C229 C3139 ) C229_=_C3140( C229 C3140 ) C229_=_C3141( C229 C3141 ) \nC229_=_C3142( C229 C3142 ) C230_=_C309( C230 C309 ) C230_=_C334( C230 C334 ) C230_=_C507( C230 C507 ) C230_=_C755( C230 C755 ) C230_=_C1010( C230 C1010 ) \nC230_=_C1491( C230 C1491 ) C230_=_C2727( C230 C2727 ) C230_=_C2993( C230 C2993 ) C230_=_C3138( C230 C3138 ) C230_=_C3323( C230 C3323 ) C230_=_C3409( C230 C3409 ) \nC230_=_C3486( C230 C3486 ) C230_=_C3500( C230 C3500 ) C230_=_C3501( C230 C3501 ) C230_=_C3502( C230 C3502 ) C230_=_C3504( C230 C3504 ) C230_=_C3507( C230 C3507 ) \nC230_=_C3508( C230 C3508 ) C230_=_C3509( C230 C3509 ) C248_=_C262( C248 C262 ) C248_=_C320( C248 C320 ) C248_=_C352( C248 C352 ) C248_=_C715( C248 C715 ) \nC248_=_C1022( C248 C1022 ) C248_=_C1093( C248 C1093 ) C248_=_C2265( C248 C2265 ) C248_=_C2330( C248 C2330 ) C248_=_C2643( C248 C2643 ) C248_=_C2833( C248 C2833 ) \nC248_=_C3224( C248 C3224 ) C248_=_C3670( C248 C3670 ) C248_=_C3762( C248 C3762 ) C248_=_C3832( C248 C3832 ) C248_=_C3893( C248 C3893 ) C248_=_C3936( C248 C3936 ) \nC248_=_C3947( C248 C3947 ) C248_=_C3963( C248 C3963 ) C255_=_C257( C255 C257 ) C255_=_C262( C255 C262 ) C255_=_C301( C255 C301 ) C255_=_C313( C255 C313 ) \nC255_=_C621( C255 C621 ) C255_=_C622( C255 C622 ) C255_=_C626( C255 C626 ) C255_=_C627( C255 C627 ) C255_=_C628( C255 C628 ) C255_=_C629( C255 C629 ) \nC255_=_C633( C255 C633 ) C255_=_C634( C255 C634 ) C255_=_C637( C255 C637 ) C255_=_C638( C255 C638 ) C257_=_C262( C257 C262 ) C257_=_C268( C257 C268 ) \nC257_=_C1409( C257 C1409 ) C257_=_C1450( C257 C1450 ) C257_=_C1656( C257 C1656 ) C257_=_C2178( C257 C2178 ) C257_=_C2179( C257 C2179 ) C257_=_C2180( C257 C2180 ) \nC257_=_C2182( C257 C2182 ) C257_=_C2183( C257 C2183 ) C257_=_C2186( C257 C2186 ) C257_=_C2187( C257 C2187 ) C257_=_C2189( C257 C2189 ) C257_=_C2190( C257 C2190 ) \nC257_=_C2191( C257 C2191 ) C262_=_C320( C262 C320 ) C262_=_C352( C262 C352 ) C262_=_C715( C262 C715 ) C262_=_C1022( C262 C1022 ) C262_=_C1093( C262 C1093 ) \nC262_=_C2265( C262 C2265 ) C262_=_C2330( C262 C2330 ) C262_=_C2643( C262 C2643 ) C262_=_C2833( C262 C2833 ) C262_=_C3224( C262 C3224 ) C262_=_C3670( C262 C3670 ) \nC262_=_C3762( C262 C3762 ) C262_=_C3832( C262 C3832 ) C262_=_C3893( C262 C3893 ) C262_=_C3936( C262 C3936 ) C262_=_C3947( C262 C3947 ) C262_=_C3963( C262 C3963 ) \nC268_=_C269( C268 C269 ) C268_=_C272( C268 C272 ) C268_=_C278( C268 C278 ) C268_=_C1409( C268 C1409 ) C268_=_C1450( C268 C1450 ) C268_=_C1656( C268 C1656 ) \nC268_=_C2178( C268 C2178 ) C268_=_C2179( C268 C2179 ) C268_=_C2180( C268 C2180 ) C268_=_C2182( C268 C2182 ) C268_=_C2183( C268 C2183 ) C268_=_C2186( C268 C2186 ) \nC268_=_C2187( C268 C2187 ) C268_=_C2189( C268 C2189 ) C268_=_C2190( C268 C2190 ) C268_=_C2191( C268 C2191 ) C269_=_C272( C269 C272 ) C269_=_C278( C269 C278 ) \nC269_=_C341( C269 C341 ) C269_=_C449( C269 C449 ) C269_=_C497( C269 C497 ) C269_=_C902( C269 C902 ) C269_=_C1003( C269 C1003 ) C269_=_C1432( C269 C1432 ) \nC269_=_C2080( C269 C2080 ) C269_=_C2269( C269 C2269 ) C269_=_C2270( C269 C2270 ) C269_=_C2271( C269 C2271 ) C269_=_C2272( C269 C2272 ) C269_=_C2273( C269 C2273 ) \nC269_=_C2274( C269 C2274 ) C269_=_C2275( C269 C2275 ) C269_=_C2277( C269 C2277 ) C269_=_C2279( C269 C2279 ) C269_=_C2280( C269 C2280 ) C269_=_C2282( C269 C2282 ) \nC269_=_C2284( C269 C2284 ) C269_=_C2285( C269 C2285 ) C269_=_C2286( C269 C2286 ) C272_=_C278( C272 C278 ) C272_=_C344( C272 C344 ) C272_=_C700( C272 C700 ) \nC272_=_C906( C272 C906 ) C272_=_C1435( C272 C1435 ) C272_=_C1702( C272 C1702 ) C272_=_C1785( C272 C1785 ) C272_=_C1910( C272 C1910 ) C272_=_C2272( C272 C2272 ) \nC272_=_C2481( C272 C2481 ) C272_=_C2712( C272 C2712 ) C272_=_C2854( C272 C2854 ) C272_=_C2855( C272 C2855 ) C272_=_C2856( C272 C2856 ) C272_=_C2857( C272 C2857 ) \nC272_=_C2859( C272 C2859 ) C272_=_C2861( C272 C2861 ) C278_=_C353( C278 C353 ) C278_=_C382( C278 C382 ) C278_=_C919( C278 C919 ) C278_=_C1445( C278 C1445 ) \nC278_=_C1800( C278 C1800 ) C278_=_C2284( C278 C2284 ) C278_=_C2492( C278 C2492 ) C278_=_C2532( C278 C2532 ) C278_=_C2721( C278 C2721 ) C278_=_C3188( C278 C3188 ) \nC278_=_C3715( C278 C3715 ) C278_=_C3802( C278 C3802 ) C278_=_C3870( C278 C3870 ) C278_=_C3965( C278 C3965 ) C278_=_C4012( C278 C4012 ) C278_=_C4038( C278 C4038 ) \nC278_=_C4081( C278 C4081 ) C285_=_C287( C285 C287 ) C285_=_C291( C285 C291 ) C285_=_C326( C285 C326 ) C285_=_C999( C285 C999 ) C285_=_C1464( C285 C1464 ) \nC285_=_C1465( C285 C1465 ) C285_=_C1466( C285 C1466 ) C285_=_C1469( C285 C1469 ) C285_=_C1473( C285 C1473 ) C285_=_C1475( C285 C1475 ) C287_=_C291( C287 C291 ) \nC287_=_C331( C287 C331 ) C287_=_C547( C287 C547 ) C287_=_C1682( C287 C1682 ) C287_=_C2018( C287 C2018 ) C287_=_C2696( C287 C2696 ) C287_=_C2697( C287 C2697 ) \nC287_=_C2698( C287 C2698 ) C287_=_C2699( C287 C2699 ) C287_=_C2700( C287 C2700 ) C287_=_C2702( C287 C2702 ) C287_=_C2705( C287 C2705 ) C287_=_C2707( C287 C2707 ) \nC287_=_C2708( C287 C2708 ) C291_=_C317( C291 C317 ) C291_=_C757( C291 C757 ) C291_=_C1649( C291 C1649 ) C291_=_C2343( C291 C2343 ) C291_=_C2487( C291 C2487 ) \nC291_=_C2553( C291 C2553 ) C291_=_C2730( C291 C2730 ) C291_=_C2995( C291 C2995 ) C291_=_C3327( C291 C3327 ) C291_=_C3411( C291 C3411 ) C291_=_C3501( C291 C3501 ) \nC291_=_C3571( C291 C3571 ) C291_=_C3608( C291 C3608 ) C291_=_C3609( C291 C3609 ) C291_=_C3610( C291 C3610 ) C291_=_C3611( C291 C3611 ) C291_=_C3612( C291 C3612 ) \nC291_=_C3613( C291 C3613 ) C301_=_C307( C301 C307 ) C301_=_C308( C301 C308 ) C301_=_C309( C301 C309 ) C301_=_C313( C301 C313 ) C301_=_C621( C301 C621 ) \nC301_=_C622( C301 C622 ) C301_=_C626( C301 C626 ) C301_=_C627( C301 C627 ) C301_=_C628( C301 C628 ) C301_=_C629( C301 C629 ) C301_=_C633( C301 C633 ) \nC301_=_C634( C301 C634 ) C301_=_C637( C301 C637 ) C301_=_C638( C301 C638 ) C307_=_C308( C307 C308 ) C307_=_C309( C307 C309 ) C307_=_C330( C307 C330 ) \nC307_=_C498( C307 C498 ) C307_=_C1483( C307 C1483 ) C307_=_C1781( C307 C1781 ) C307_=_C1908( C307 C1908 ) C307_=_C2228( C307 C2228 ) C307_=_C2333( C307 C2333 ) \nC307_=_C2334( C307 C2334 ) C307_=_C2336( C307 C2336 ) C307_=_C2337( C307 C2337 ) C307_=_C2339( C307 C2339 ) C307_=_C2340( C307 C2340 ) C307_=_C2341( C307 C2341 ) \nC307_=_C2343( C307 C2343 ) C307_=_C2344( C307 C2344 ) C307_=_C2345( C307 C2345 ) C307_=_C2346( C307 C2346 ) C307_=_C2348( C307 C2348 ) C307_=_C2349( C307 C2349 ) \nC307_=_C2350( C307 C2350 ) C308_=_C309( C308 C309 ) C308_=_C332( C308 C332 ) C308_=_C505( C308 C505 ) C308_=_C1266( C308 C1266 ) C308_=_C1487( C308 C1487 ) \nC308_=_C2234( C308 C2234 ) C308_=_C2294( C308 C2294 ) C308_=_C2336( C308 C2336 ) C308_=_C2620( C308 C2620 ) C308_=_C2715( C308 C2715 ) C308_=_C2738( C308 C2738 ) \nC308_=_C2759( C308 C2759 ) C308_=_C3136( C308 C3136 ) C308_=_C3138( C308 C3138 ) C308_=_C3139( C308 C3139 ) C308_=_C3140( C308 C3140 ) C308_=_C3141( C308 C3141 ) \nC308_=_C3142( C308 C3142 ) C309_=_C334( C309 C334 ) C309_=_C507( C309 C507 ) C309_=_C755( C309 C755 ) C309_=_C1010( C309 C1010 ) C309_=_C1491( C309 C1491 ) \nC309_=_C2727( C309 C2727 ) C309_=_C2993( C309 C2993 ) C309_=_C3138( C309 C3138 ) C309_=_C3323( C309 C3323 ) C309_=_C3409( C309 C3409 ) C309_=_C3486( C309 C3486 ) \nC309_=_C3500( C309 C3500 ) C309_=_C3501( C309 C3501 ) C309_=_C3502( C309 C3502 ) C309_=_C3504( C309 C3504 ) C309_=_C3507( C309 C3507 ) C309_=_C3508( C309 C3508 ) \nC309_=_C3509( C309 C3509 ) C313_=_C317( C313 C317 ) C313_=_C320( C313 C320 ) C313_=_C621( C313 C621 ) C313_=_C622( C313 C622 ) C313_=_C626( C313 C626 ) \nC313_=_C627( C313 C627 ) C313_=_C628( C313 C628 ) C313_=_C629( C313 C629 ) C313_=_C633( C313 C633 ) C313_=_C634( C313 C634 ) C313_=_C637( C313 C637 ) \nC313_=_C638( C313 C638 ) C317_=_C320( C317 C320 ) C317_=_C757( C317 C757 ) C317_=_C1649( C317 C1649 ) C317_=_C2343( C317 C2343 ) C317_=_C2487( C317 C2487 ) \nC317_=_C2553( C317 C2553 ) C317_=_C2730( C317 C2730 ) C317_=_C2995( C317 C2995 ) C317_=_C3327( C317 C3327 ) C317_=_C3411( C317 C3411 ) C317_=_C3501( C317 C3501 ) \nC317_=_C3571( C317 C3571 ) C317_=_C3608( C317 C3608 ) C317_=_C3609( C317 C3609 ) C317_=_C3610( C317 C3610 ) C317_=_C3611( C317 C3611 ) C317_=_C3612( C317 C3612 ) \nC317_=_C3613( C317 C3613 ) C320_=_C352( C320 C352 ) C320_=_C715( C320 C715 ) C320_=_C1022( C320 C1022 ) C320_=_C1093( C320 C1093 ) C320_=_C2265( C320 C2265 ) \nC320_=_C2330( C320 C2330 ) C320_=_C2643( C320 C2643 ) C320_=_C2833( C320 C2833 ) C320_=_C3224( C320 C3224 ) C320_=_C3670( C320 C3670 ) C320_=_C3762( C320 C3762 ) \nC320_=_C3832( C320 C3832 ) C320_=_C3893( C320 C3893 ) C320_=_C3936( C320 C3936 ) C320_=_C3947( C320 C3947 ) C320_=_C3963( C320 C3963 ) C326_=_C330( C326 C330 ) \nC326_=_C331( C326 C331 ) C326_=_C332( C326 C332 ) C326_=_C334( C326 C334 ) C326_=_C999( C326 C999 ) C326_=_C1464( C326 C1464 ) C326_=_C1465( C326 C1465 ) \nC326_=_C1466( C326 C1466 ) C326_=_C1469( C326 C1469 ) C326_=_C1473( C326 C1473 ) C326_=_C1475( C326 C1475 ) C330_=_C331( C330 C331 ) C330_=_C332( C330 C332 ) \nC330_=_C334( C330 C334 ) C330_=_C498( C330 C498 ) C330_=_C1483( C330 C1483 ) C330_=_C1781( C330 C1781 ) C330_=_C1908( C330 C1908 ) C330_=_C2228( C330 C2228 ) \nC330_=_C2333( C330 C2333 ) C330_=_C2334( C330 C2334 ) C330_=_C2336( C330 C2336 ) C330_=_C2337( C330 C2337 ) C330_=_C2339( C330 C2339 ) C330_=_C2340( C330 C2340 ) \nC330_=_C2341( C330 C2341 ) C330_=_C2343( C330 C2343 ) C330_=_C2344( C330 C2344 ) C330_=_C2345( C330 C2345 ) C330_=_C2346( C330 C2346 ) C330_=_C2348( C330 C2348 ) \nC330_=_C2349( C330 C2349 ) C330_=_C2350( C330 C2350 ) C331_=_C332( C331 C332 ) C331_=_C334( C331 C334 ) C331_=_C547( C331 C547 ) C331_=_C1682( C331 C1682 ) \nC331_=_C2018( C331 C2018 ) C331_=_C2696( C331 C2696 ) C331_=_C2697( C331 C2697 ) C331_=_C2698(</w:t>
      </w:r>
    </w:p>
    <w:p>
      <w:pPr>
        <w:pStyle w:val="PreformattedText"/>
        <w:bidi w:val="0"/>
        <w:spacing w:before="0" w:after="0"/>
        <w:jc w:val="left"/>
        <w:rPr/>
      </w:pPr>
      <w:r>
        <w:rPr/>
        <w:t xml:space="preserve"> </w:t>
      </w:r>
      <w:r>
        <w:rPr/>
        <w:t>C331 C2698 ) C331_=_C2699( C331 C2699 ) C331_=_C2700( C331 C2700 ) \nC331_=_C2702( C331 C2702 ) C331_=_C2705( C331 C2705 ) C331_=_C2707( C331 C2707 ) C331_=_C2708( C331 C2708 ) C332_=_C334( C332 C334 ) C332_=_C505( C332 C505 ) \nC332_=_C1266( C332 C1266 ) C332_=_C1487( C332 C1487 ) C332_=_C2234( C332 C2234 ) C332_=_C2294( C332 C2294 ) C332_=_C2336( C332 C2336 ) C332_=_C2620( C332 C2620 ) \nC332_=_C2715( C332 C2715 ) C332_=_C2738( C332 C2738 ) C332_=_C2759( C332 C2759 ) C332_=_C3136( C332 C3136 ) C332_=_C3138( C332 C3138 ) C332_=_C3139( C332 C3139 ) \nC332_=_C3140( C332 C3140 ) C332_=_C3141( C332 C3141 ) C332_=_C3142( C332 C3142 ) C334_=_C507( C334 C507 ) C334_=_C755( C334 C755 ) C334_=_C1010( C334 C1010 ) \nC334_=_C1491( C334 C1491 ) C334_=_C2727( C334 C2727 ) C334_=_C2993( C334 C2993 ) C334_=_C3138( C334 C3138 ) C334_=_C3323( C334 C3323 ) C334_=_C3409( C334 C3409 ) \nC334_=_C3486( C334 C3486 ) C334_=_C3500( C334 C3500 ) C334_=_C3501( C334 C3501 ) C334_=_C3502( C334 C3502 ) C334_=_C3504( C334 C3504 ) C334_=_C3507( C334 C3507 ) \nC334_=_C3508( C334 C3508 ) C334_=_C3509( C334 C3509 ) C341_=_C344( C341 C344 ) C341_=_C352( C341 C352 ) C341_=_C353( C341 C353 ) C341_=_C449( C341 C449 ) \nC341_=_C497( C341 C497 ) C341_=_C902( C341 C902 ) C341_=_C1003( C341 C1003 ) C341_=_C1432( C341 C1432 ) C341_=_C2080( C341 C2080 ) C341_=_C2269( C341 C2269 ) \nC341_=_C2270( C341 C2270 ) C341_=_C2271( C341 C2271 ) C341_=_C2272( C341 C2272 ) C341_=_C2273( C341 C2273 ) C341_=_C2274( C341 C2274 ) C341_=_C2275( C341 C2275 ) \nC341_=_C2277( C341 C2277 ) C341_=_C2279( C341 C2279 ) C341_=_C2280( C341 C2280 ) C341_=_C2282( C341 C2282 ) C341_=_C2284( C341 C2284 ) C341_=_C2285( C341 C2285 ) \nC341_=_C2286( C341 C2286 ) C344_=_C352( C344 C352 ) C344_=_C353( C344 C353 ) C344_=_C700( C344 C700 ) C344_=_C906( C344 C906 ) C344_=_C1435( C344 C1435 ) \nC344_=_C1702( C344 C1702 ) C344_=_C1785( C344 C1785 ) C344_=_C1910( C344 C1910 ) C344_=_C2272( C344 C2272 ) C344_=_C2481( C344 C2481 ) C344_=_C2712( C344 C2712 ) \nC344_=_C2854( C344 C2854 ) C344_=_C2855( C344 C2855 ) C344_=_C2856( C344 C2856 ) C344_=_C2857( C344 C2857 ) C344_=_C2859( C344 C2859 ) C344_=_C2861( C344 C2861 ) \nC352_=_C353( C352 C353 ) C352_=_C715( C352 C715 ) C352_=_C1022( C352 C1022 ) C352_=_C1093( C352 C1093 ) C352_=_C2265( C352 C2265 ) C352_=_C2330( C352 C2330 ) \nC352_=_C2643( C352 C2643 ) C352_=_C2833( C352 C2833 ) C352_=_C3224( C352 C3224 ) C352_=_C3670( C352 C3670 ) C352_=_C3762( C352 C3762 ) C352_=_C3832( C352 C3832 ) \nC352_=_C3893( C352 C3893 ) C352_=_C3936( C352 C3936 ) C352_=_C3947( C352 C3947 ) C352_=_C3963( C352 C3963 ) C353_=_C382( C353 C382 ) C353_=_C919( C353 C919 ) \nC353_=_C1445( C353 C1445 ) C353_=_C1800( C353 C1800 ) C353_=_C2284( C353 C2284 ) C353_=_C2492( C353 C2492 ) C353_=_C2532( C353 C2532 ) C353_=_C2721( C353 C2721 ) \nC353_=_C3188( C353 C3188 ) C353_=_C3715( C353 C3715 ) C353_=_C3802( C353 C3802 ) C353_=_C3870( C353 C3870 ) C353_=_C3965( C353 C3965 ) C353_=_C4012( C353 C4012 ) \nC353_=_C4038( C353 C4038 ) C353_=_C4081( C353 C4081 ) C359_=_C361( C359 C361 ) C359_=_C375( C359 C375 ) C359_=_C378( C359 C378 ) C359_=_C382( C359 C382 ) \nC359_=_C1256( C359 C1256 ) C359_=_C1259( C359 C1259 ) C359_=_C1260( C359 C1260 ) C359_=_C1261( C359 C1261 ) C359_=_C1262( C359 C1262 ) C359_=_C1266( C359 C1266 ) \nC359_=_C1268( C359 C1268 ) C359_=_C1269( C359 C1269 ) C359_=_C1270( C359 C1270 ) C359_=_C1271( C359 C1271 ) C359_=_C1272( C359 C1272 ) C359_=_C1275( C359 C1275 ) \nC359_=_C1276( C359 C1276 ) C359_=_C1277( C359 C1277 ) C359_=_C1278( C359 C1278 ) C361_=_C375( C361 C375 ) C361_=_C378( C361 C378 ) C361_=_C382( C361 C382 ) \nC361_=_C521( C361 C521 ) C361_=_C1099( C361 C1099 ) C361_=_C1406( C361 C1406 ) C361_=_C1733( C361 C1733 ) C361_=_C1734( C361 C1734 ) C361_=_C1738( C361 C1738 ) \nC361_=_C1739( C361 C1739 ) C361_=_C1740( C361 C1740 ) C361_=_C1741( C361 C1741 ) C361_=_C1744( C361 C1744 ) C361_=_C1745( C361 C1745 ) C361_=_C1746( C361 C1746 ) \nC361_=_C1747( C361 C1747 ) C361_=_C1748( C361 C1748 ) C361_=_C1750( C361 C1750 ) C361_=_C1751( C361 C1751 ) C375_=_C378( C375 C378 ) C375_=_C382( C375 C382 ) \nC375_=_C558( C375 C558 ) C375_=_C613( C375 C613 ) C375_=_C1018( C375 C1018 ) C375_=_C1087( C375 C1087 ) C375_=_C1399( C375 C1399 ) C375_=_C1814( C375 C1814 ) \nC375_=_C2829( C375 C2829 ) C375_=_C3233( C375 C3233 ) C375_=_C3686( C375 C3686 ) C375_=_C3925( C375 C3925 ) C375_=_C3926( C375 C3926 ) C375_=_C3932( C375 C3932 ) \nC378_=_C382( C378 C382 ) C378_=_C615( C378 C615 ) C378_=_C814( C378 C814 ) C378_=_C1020( C378 C1020 ) C378_=_C1091( C378 C1091 ) C378_=_C1160( C378 C1160 ) \nC378_=_C1252( C378 C1252 ) C378_=_C1401( C378 C1401 ) C378_=_C1816( C378 C1816 ) C378_=_C2831( C378 C2831 ) C378_=_C3235( C378 C3235 ) C378_=_C3688( C378 C3688 ) \nC378_=_C3934( C378 C3934 ) C378_=_C3942( C378 C3942 ) C378_=_C3969( C378 C3969 ) C382_=_C919( C382 C919 ) C382_=_C1445( C382 C1445 ) C382_=_C1800( C382 C1800 ) \nC382_=_C2284( C382 C2284 ) C382_=_C2492( C382 C2492 ) C382_=_C2532( C382 C2532 ) C382_=_C2721( C382 C2721 ) C382_=_C3188( C382 C3188 ) C382_=_C3715( C382 C3715 ) \nC382_=_C3802( C382 C3802 ) C382_=_C3870( C382 C3870 ) C382_=_C3965( C382 C3965 ) C382_=_C4012( C382 C4012 ) C382_=_C4038( C382 C4038 ) C382_=_C4081( C382 C4081 ) \nC386_=_C388( C386 C388 ) C386_=_C389( C386 C389 ) C386_=_C402( C386 C402 ) C386_=_C413( C386 C413 ) C386_=_C950( C386 C950 ) C386_=_C951( C386 C951 ) \nC386_=_C953( C386 C953 ) C386_=_C954( C386 C954 ) C386_=_C956( C386 C956 ) C386_=_C958( C386 C958 ) C386_=_C959( C386 C959 ) C386_=_C960( C386 C960 ) \nC386_=_C962( C386 C962 ) C386_=_C963( C386 C963 ) C386_=_C966( C386 C966 ) C386_=_C967( C386 C967 ) C386_=_C968( C386 C968 ) C386_=_C969( C386 C969 ) \nC386_=_C970( C386 C970 ) C386_=_C972( C386 C972 ) C388_=_C389( C388 C389 ) C388_=_C402( C388 C402 ) C388_=_C413( C388 C413 ) C388_=_C621( C388 C621 ) \nC388_=_C1186( C388 C1186 ) C388_=_C1187( C388 C1187 ) C388_=_C1189( C388 C1189 ) C388_=_C1191( C388 C1191 ) C388_=_C1192( C388 C1192 ) C388_=_C1193( C388 C1193 ) \nC388_=_C1194( C388 C1194 ) C388_=_C1195( C388 C1195 ) C388_=_C1198( C388 C1198 ) C388_=_C1200( C388 C1200 ) C388_=_C1201( C388 C1201 ) C388_=_C1203( C388 C1203 ) \nC388_=_C1204( C388 C1204 ) C388_=_C1205( C388 C1205 ) C388_=_C1206( C388 C1206 ) C388_=_C1207( C388 C1207 ) C389_=_C402( C389 C402 ) C389_=_C413( C389 C413 ) \nC389_=_C1027( C389 C1027 ) C389_=_C1141( C389 C1141 ) C389_=_C1238( C389 C1238 ) C389_=_C1239( C389 C1239 ) C389_=_C1241( C389 C1241 ) C389_=_C1242( C389 C1242 ) \nC389_=_C1243( C389 C1243 ) C389_=_C1246( C389 C1246 ) C389_=_C1247( C389 C1247 ) C389_=_C1249( C389 C1249 ) C389_=_C1250( C389 C1250 ) C389_=_C1251( C389 C1251 ) \nC389_=_C1252( C389 C1252 ) C389_=_C1253( C389 C1253 ) C389_=_C1254( C389 C1254 ) C402_=_C413( C402 C413 ) C402_=_C1418( C402 C1418 ) C402_=_C2001( C402 C2001 ) \nC402_=_C2295( C402 C2295 ) C402_=_C2355( C402 C2355 ) C402_=_C2470( C402 C2470 ) C402_=_C2648( C402 C2648 ) C402_=_C2863( C402 C2863 ) C402_=_C3100( C402 C3100 ) \nC402_=_C3161( C402 C3161 ) C402_=_C3162( C402 C3162 ) C402_=_C3163( C402 C3163 ) C402_=_C3165( C402 C3165 ) C402_=_C3166( C402 C3166 ) C402_=_C3167( C402 C3167 ) \nC402_=_C3168( C402 C3168 ) C402_=_C3170( C402 C3170 ) C413_=_C1609( C413 C1609 ) C413_=_C1635( C413 C1635 ) C413_=_C2077( C413 C2077 ) C413_=_C2305( C413 C2305 ) \nC413_=_C2463( C413 C2463 ) C413_=_C2479( C413 C2479 ) C413_=_C2544( C413 C2544 ) C413_=_C2573( C413 C2573 ) C413_=_C2629( C413 C2629 ) C413_=_C2660( C413 C2660 ) \nC413_=_C3107( C413 C3107 ) C413_=_C3271( C413 C3271 ) C413_=_C3545( C413 C3545 ) C413_=_C3720( C413 C3720 ) C413_=_C3744( C413 C3744 ) C413_=_C4087( C413 C4087 ) \nC430_=_C502( C430 C502 ) C430_=_C550( C430 C550 ) C430_=_C805( C430 C805 ) C430_=_C1109( C430 C1109 ) C430_=_C1150( C430 C1150 ) C430_=_C1246( C430 C1246 ) \nC430_=_C1934( C430 C1934 ) C430_=_C2665( C430 C2665 ) C430_=_C2822( C430 C2822 ) C430_=_C2953( C430 C2953 ) C430_=_C3002( C430 C3002 ) C430_=_C3004( C430 C3004 ) \nC430_=_C3005( C430 C3005 ) C444_=_C449( C444 C449 ) C444_=_C451( C444 C451 ) C444_=_C453( C444 C453 ) C444_=_C457( C444 C457 ) C444_=_C460( C444 C460 ) \nC444_=_C639( C444 C639 ) C444_=_C716( C444 C716 ) C444_=_C793( C444 C793 ) C444_=_C1026( C444 C1026 ) C444_=_C1027( C444 C1027 ) C444_=_C1028( C444 C1028 ) \nC444_=_C1029( C444 C1029 ) C444_=_C1030( C444 C1030 ) C444_=_C1034( C444 C1034 ) C444_=_C1035( C444 C1035 ) C444_=_C1037( C444 C1037 ) C444_=_C1038( C444 C1038 ) \nC444_=_C1040( C444 C1040 ) C444_=_C1041( C444 C1041 ) C444_=_C1045( C444 C1045 ) C444_=_C1047( C444 C1047 ) C449_=_C451( C449 C451 ) C449_=_C453( C449 C453 ) \nC449_=_C457( C449 C457 ) C449_=_C460( C449 C460 ) C449_=_C497( C449 C497 ) C449_=_C902( C449 C902 ) C449_=_C1003( C449 C1003 ) C449_=_C1432( C449 C1432 ) \nC449_=_C2080( C449 C2080 ) C449_=_C2269( C449 C2269 ) C449_=_C2270( C449 C2270 ) C449_=_C2271( C449 C2271 ) C449_=_C2272( C449 C2272 ) C449_=_C2273( C449 C2273 ) \nC449_=_C2274( C449 C2274 ) C449_=_C2275( C449 C2275 ) C449_=_C2277( C449 C2277 ) C449_=_C2279( C449 C2279 ) C449_=_C2280( C449 C2280 ) C449_=_C2282( C449 C2282 ) \nC449_=_C2284( C449 C2284 ) C449_=_C2285( C449 C2285 ) C449_=_C2286( C449 C2286 ) C451_=_C453( C451 C453 ) C451_=_C457( C451 C457 ) C451_=_C460( C451 C460 ) \nC451_=_C724( C451 C724 ) C451_=_C1805( C451 C1805 ) C451_=_C1995( C451 C1995 ) C451_=_C2333( C451 C2333 ) C451_=_C2351( C451 C2351 ) C451_=_C2352( C451 C2352 ) \nC451_=_C2353( C451 C2353 ) C451_=_C2354( C451 C2354 ) C451_=_C2355( C451 C2355 ) C451_=_C2356( C451 C2356 ) C451_=_C2357( C451 C2357 ) C451_=_C2362( C451 C2362 ) \nC451_=_C2363( C451 C2363 ) C451_=_C2364( C451 C2364 ) C451_=_C2365( C451 C2365 ) C451_=_C2366( C451 C2366 ) C451_=_C2369( C451 C2369 ) C451_=_C2370( C451 C2370 ) \nC451_=_C2371( C451 C2371 ) C453_=_C457( C453 C457 ) C453_=_C460( C453 C460 ) C453_=_C728( C453 C728 ) C453_=_C1008( C453 C1008 ) C453_=_C1035( C453 C1035 )</w:t>
      </w:r>
    </w:p>
    <w:p>
      <w:pPr>
        <w:pStyle w:val="PreformattedText"/>
        <w:bidi w:val="0"/>
        <w:spacing w:before="0" w:after="0"/>
        <w:jc w:val="left"/>
        <w:rPr/>
      </w:pPr>
      <w:r>
        <w:rPr/>
        <w:t xml:space="preserve"> </w:t>
      </w:r>
      <w:r>
        <w:rPr/>
        <w:t>\nC453_=_C1287( C453 C1287 ) C453_=_C1807( C453 C1807 ) C453_=_C2354( C453 C2354 ) C453_=_C2937( C453 C2937 ) C453_=_C2972( C453 C2972 ) C453_=_C2973( C453 C2973 ) \nC453_=_C2975( C453 C2975 ) C453_=_C2978( C453 C2978 ) C453_=_C2979( C453 C2979 ) C453_=_C2981( C453 C2981 ) C453_=_C2983( C453 C2983 ) C453_=_C2984( C453 C2984 ) \nC453_=_C2985( C453 C2985 ) C453_=_C2986( C453 C2986 ) C453_=_C2987( C453 C2987 ) C453_=_C2988( C453 C2988 ) C453_=_C2989( C453 C2989 ) C457_=_C460( C457 C460 ) \nC457_=_C708( C457 C708 ) C457_=_C731( C457 C731 ) C457_=_C812( C457 C812 ) C457_=_C1157( C457 C1157 ) C457_=_C1178( C457 C1178 ) C457_=_C1251( C457 C1251 ) \nC457_=_C1322( C457 C1322 ) C457_=_C1442( C457 C1442 ) C457_=_C1513( C457 C1513 ) C457_=_C1813( C457 C1813 ) C457_=_C2826( C457 C2826 ) C457_=_C2978( C457 C2978 ) \nC457_=_C3358( C457 C3358 ) C457_=_C3371( C457 C3371 ) C457_=_C3479( C457 C3479 ) C457_=_C3557( C457 C3557 ) C457_=_C3788( C457 C3788 ) C457_=_C3790( C457 C3790 ) \nC460_=_C735( C460 C735 ) C460_=_C1136( C460 C1136 ) C460_=_C1380( C460 C1380 ) C460_=_C1515( C460 C1515 ) C460_=_C1580( C460 C1580 ) C460_=_C1818( C460 C1818 ) \nC460_=_C2095( C460 C2095 ) C460_=_C2530( C460 C2530 ) C460_=_C2542( C460 C2542 ) C460_=_C2720( C460 C2720 ) C460_=_C2769( C460 C2769 ) C460_=_C2986( C460 C2986 ) \nC460_=_C2998( C460 C2998 ) C460_=_C3360( C460 C3360 ) C460_=_C3663( C460 C3663 ) C460_=_C4041( C460 C4041 ) C468_=_C872( C468 C872 ) C468_=_C1360( C468 C1360 ) \nC468_=_C1866( C468 C1866 ) C468_=_C1867( C468 C1867 ) C468_=_C1868( C468 C1868 ) C468_=_C1869( C468 C1869 ) C468_=_C1870( C468 C1870 ) C468_=_C1871( C468 C1871 ) \nC468_=_C1872( C468 C1872 ) C468_=_C1873( C468 C1873 ) C468_=_C1874( C468 C1874 ) C468_=_C1877( C468 C1877 ) C468_=_C1879( C468 C1879 ) C468_=_C1880( C468 C1880 ) \nC468_=_C1882( C468 C1882 ) C468_=_C1883( C468 C1883 ) C468_=_C1884( C468 C1884 ) C468_=_C1886( C468 C1886 ) C468_=_C1887( C468 C1887 ) C497_=_C498( C497 C498 ) \nC497_=_C502( C497 C502 ) C497_=_C505( C497 C505 ) C497_=_C507( C497 C507 ) C497_=_C902( C497 C902 ) C497_=_C1003( C497 C1003 ) C497_=_C1432( C497 C1432 ) \nC497_=_C2080( C497 C2080 ) C497_=_C2269( C497 C2269 ) C497_=_C2270( C497 C2270 ) C497_=_C2271( C497 C2271 ) C497_=_C2272( C497 C2272 ) C497_=_C2273( C497 C2273 ) \nC497_=_C2274( C497 C2274 ) C497_=_C2275( C497 C2275 ) C497_=_C2277( C497 C2277 ) C497_=_C2279( C497 C2279 ) C497_=_C2280( C497 C2280 ) C497_=_C2282( C497 C2282 ) \nC497_=_C2284( C497 C2284 ) C497_=_C2285( C497 C2285 ) C497_=_C2286( C497 C2286 ) C498_=_C502( C498 C502 ) C498_=_C505( C498 C505 ) C498_=_C507( C498 C507 ) \nC498_=_C1483( C498 C1483 ) C498_=_C1781( C498 C1781 ) C498_=_C1908( C498 C1908 ) C498_=_C2228( C498 C2228 ) C498_=_C2333( C498 C2333 ) C498_=_C2334( C498 C2334 ) \nC498_=_C2336( C498 C2336 ) C498_=_C2337( C498 C2337 ) C498_=_C2339( C498 C2339 ) C498_=_C2340( C498 C2340 ) C498_=_C2341( C498 C2341 ) C498_=_C2343( C498 C2343 ) \nC498_=_C2344( C498 C2344 ) C498_=_C2345( C498 C2345 ) C498_=_C2346( C498 C2346 ) C498_=_C2348( C498 C2348 ) C498_=_C2349( C498 C2349 ) C498_=_C2350( C498 C2350 ) \nC502_=_C505( C502 C505 ) C502_=_C507( C502 C507 ) C502_=_C550( C502 C550 ) C502_=_C805( C502 C805 ) C502_=_C1109( C502 C1109 ) C502_=_C1150( C502 C1150 ) \nC502_=_C1246( C502 C1246 ) C502_=_C1934( C502 C1934 ) C502_=_C2665( C502 C2665 ) C502_=_C2822( C502 C2822 ) C502_=_C2953( C502 C2953 ) C502_=_C3002( C502 C3002 ) \nC502_=_C3004( C502 C3004 ) C502_=_C3005( C502 C3005 ) C505_=_C507( C505 C507 ) C505_=_C1266( C505 C1266 ) C505_=_C1487( C505 C1487 ) C505_=_C2234( C505 C2234 ) \nC505_=_C2294( C505 C2294 ) C505_=_C2336( C505 C2336 ) C505_=_C2620( C505 C2620 ) C505_=_C2715( C505 C2715 ) C505_=_C2738( C505 C2738 ) C505_=_C2759( C505 C2759 ) \nC505_=_C3136( C505 C3136 ) C505_=_C3138( C505 C3138 ) C505_=_C3139( C505 C3139 ) C505_=_C3140( C505 C3140 ) C505_=_C3141( C505 C3141 ) C505_=_C3142( C505 C3142 ) \nC507_=_C755( C507 C755 ) C507_=_C1010( C507 C1010 ) C507_=_C1491( C507 C1491 ) C507_=_C2727( C507 C2727 ) C507_=_C2993( C507 C2993 ) C507_=_C3138( C507 C3138 ) \nC507_=_C3323( C507 C3323 ) C507_=_C3409( C507 C3409 ) C507_=_C3486( C507 C3486 ) C507_=_C3500( C507 C3500 ) C507_=_C3501( C507 C3501 ) C507_=_C3502( C507 C3502 ) \nC507_=_C3504( C507 C3504 ) C507_=_C3507( C507 C3507 ) C507_=_C3508( C507 C3508 ) C507_=_C3509( C507 C3509 ) C521_=_C531( C521 C531 ) C521_=_C1099( C521 C1099 ) \nC521_=_C1406( C521 C1406 ) C521_=_C1733( C521 C1733 ) C521_=_C1734( C521 C1734 ) C521_=_C1738( C521 C1738 ) C521_=_C1739( C521 C1739 ) C521_=_C1740( C521 C1740 ) \nC521_=_C1741( C521 C1741 ) C521_=_C1744( C521 C1744 ) C521_=_C1745( C521 C1745 ) C521_=_C1746( C521 C1746 ) C521_=_C1747( C521 C1747 ) C521_=_C1748( C521 C1748 ) \nC521_=_C1750( C521 C1750 ) C521_=_C1751( C521 C1751 ) C531_=_C1016( C531 C1016 ) C531_=_C1115( C531 C1115 ) C531_=_C2243( C531 C2243 ) C531_=_C2299( C531 C2299 ) \nC531_=_C2626( C531 C2626 ) C531_=_C2813( C531 C2813 ) C531_=_C3141( C531 C3141 ) C531_=_C3266( C531 C3266 ) C531_=_C3540( C531 C3540 ) C531_=_C3849( C531 C3849 ) \nC531_=_C3857( C531 C3857 ) C531_=_C3897( C531 C3897 ) C531_=_C3898( C531 C3898 ) C531_=_C3899( C531 C3899 ) C531_=_C3900( C531 C3900 ) C531_=_C3901( C531 C3901 ) \nC531_=_C3902( C531 C3902 ) C544_=_C545( C544 C545 ) C544_=_C546( C544 C546 ) C544_=_C547( C544 C547 ) C544_=_C550( C544 C550 ) C544_=_C558( C544 C558 ) \nC544_=_C561( C544 C561 ) C544_=_C562( C544 C562 ) C544_=_C563( C544 C563 ) C544_=_C565( C544 C565 ) C544_=_C1146( C544 C1146 ) C544_=_C1617( C544 C1617 ) \nC544_=_C1951( C544 C1951 ) C544_=_C2017( C544 C2017 ) C544_=_C2060( C544 C2060 ) C544_=_C2140( C544 C2140 ) C544_=_C2164( C544 C2164 ) C544_=_C2287( C544 C2287 ) \nC544_=_C2428( C544 C2428 ) C544_=_C2430( C544 C2430 ) C544_=_C2431( C544 C2431 ) C544_=_C2432( C544 C2432 ) C544_=_C2433( C544 C2433 ) C544_=_C2434( C544 C2434 ) \nC544_=_C2436( C544 C2436 ) C544_=_C2437( C544 C2437 ) C544_=_C2438( C544 C2438 ) C544_=_C2441( C544 C2441 ) C545_=_C546( C545 C546 ) C545_=_C547( C545 C547 ) \nC545_=_C550( C545 C550 ) C545_=_C558( C545 C558 ) C545_=_C561( C545 C561 ) C545_=_C562( C545 C562 ) C545_=_C563( C545 C563 ) C545_=_C565( C545 C565 ) \nC545_=_C649( C545 C649 ) C545_=_C727( C545 C727 ) C545_=_C1954( C545 C1954 ) C545_=_C1980( C545 C1980 ) C545_=_C2042( C545 C2042 ) C545_=_C2099( C545 C2099 ) \nC545_=_C2249( C545 C2249 ) C545_=_C2391( C545 C2391 ) C545_=_C2466( C545 C2466 ) C545_=_C2601( C545 C2601 ) C545_=_C2602( C545 C2602 ) C545_=_C2603( C545 C2603 ) \nC545_=_C2604( C545 C2604 ) C545_=_C2606( C545 C2606 ) C545_=_C2607( C545 C2607 ) C545_=_C2608( C545 C2608 ) C545_=_C2612( C545 C2612 ) C546_=_C547( C546 C547 ) \nC546_=_C550( C546 C550 ) C546_=_C558( C546 C558 ) C546_=_C561( C546 C561 ) C546_=_C562( C546 C562 ) C546_=_C563( C546 C563 ) C546_=_C565( C546 C565 ) \nC546_=_C650( C546 C650 ) C546_=_C905( C546 C905 ) C546_=_C928( C546 C928 ) C546_=_C1338( C546 C1338 ) C546_=_C1931( C546 C1931 ) C546_=_C2044( C546 C2044 ) \nC546_=_C2100( C546 C2100 ) C546_=_C2662( C546 C2662 ) C546_=_C2680( C546 C2680 ) C546_=_C2682( C546 C2682 ) C546_=_C2683( C546 C2683 ) C546_=_C2684( C546 C2684 ) \nC546_=_C2685( C546 C2685 ) C546_=_C2686( C546 C2686 ) C546_=_C2690( C546 C2690 ) C546_=_C2692( C546 C2692 ) C546_=_C2693( C546 C2693 ) C547_=_C550( C547 C550 ) \nC547_=_C558( C547 C558 ) C547_=_C561( C547 C561 ) C547_=_C562( C547 C562 ) C547_=_C563( C547 C563 ) C547_=_C565( C547 C565 ) C547_=_C1682( C547 C1682 ) \nC547_=_C2018( C547 C2018 ) C547_=_C2696( C547 C2696 ) C547_=_C2697( C547 C2697 ) C547_=_C2698( C547 C2698 ) C547_=_C2699( C547 C2699 ) C547_=_C2700( C547 C2700 ) \nC547_=_C2702( C547 C2702 ) C547_=_C2705( C547 C2705 ) C547_=_C2707( C547 C2707 ) C547_=_C2708( C547 C2708 ) C550_=_C558( C550 C558 ) C550_=_C561( C550 C561 ) \nC550_=_C562( C550 C562 ) C550_=_C563( C550 C563 ) C550_=_C565( C550 C565 ) C550_=_C805( C550 C805 ) C550_=_C1109( C550 C1109 ) C550_=_C1150( C550 C1150 ) \nC550_=_C1246( C550 C1246 ) C550_=_C1934( C550 C1934 ) C550_=_C2665( C550 C2665 ) C550_=_C2822( C550 C2822 ) C550_=_C2953( C550 C2953 ) C550_=_C3002( C550 C3002 ) \nC550_=_C3004( C550 C3004 ) C550_=_C3005( C550 C3005 ) C558_=_C561( C558 C561 ) C558_=_C562( C558 C562 ) C558_=_C563( C558 C563 ) C558_=_C565( C558 C565 ) \nC558_=_C613( C558 C613 ) C558_=_C1018( C558 C1018 ) C558_=_C1087( C558 C1087 ) C558_=_C1399( C558 C1399 ) C558_=_C1814( C558 C1814 ) C558_=_C2829( C558 C2829 ) \nC558_=_C3233( C558 C3233 ) C558_=_C3686( C558 C3686 ) C558_=_C3925( C558 C3925 ) C558_=_C3926( C558 C3926 ) C558_=_C3932( C558 C3932 ) C561_=_C562( C561 C562 ) \nC561_=_C563( C561 C563 ) C561_=_C565( C561 C565 ) C561_=_C791( C561 C791 ) C561_=_C1497( C561 C1497 ) C561_=_C1774( C561 C1774 ) C561_=_C2034( C561 C2034 ) \nC561_=_C2115( C561 C2115 ) C561_=_C2421( C561 C2421 ) C561_=_C2818( C561 C2818 ) C561_=_C2948( C561 C2948 ) C561_=_C3178( C561 C3178 ) C561_=_C3225( C561 C3225 ) \nC561_=_C3255( C561 C3255 ) C561_=_C3461( C561 C3461 ) C561_=_C3643( C561 C3643 ) C561_=_C3713( C561 C3713 ) C561_=_C3807( C561 C3807 ) C561_=_C3954( C561 C3954 ) \nC561_=_C3980( C561 C3980 ) C561_=_C4048( C561 C4048 ) C562_=_C563( C562 C563 ) C562_=_C565( C562 C565 ) C562_=_C889( C562 C889 ) C562_=_C1301( C562 C1301 ) \nC562_=_C2011( C562 C2011 ) C562_=_C2152( C562 C2152 ) C562_=_C2875( C562 C2875 ) C562_=_C3166( C562 C3166 ) C562_=_C3301( C562 C3301 ) C562_=_C3417( C562 C3417 ) \nC562_=_C3808( C562 C3808 ) C562_=_C3853( C562 C3853 ) C562_=_C4017( C562 C4017 ) C562_=_C4052( C562 C4052 ) C562_=_C4053( C562 C4053 ) C562_=_C4054( C562 C4054 ) \nC562_=_C4055( C562 C4055 ) C562_=_C4056( C562 C4056 ) C563_=_C565( C563 C565 ) C563_=_C816( C563 C816 ) C563_=_C1163( C563 C1163 ) C563_=_C1253( C563 C1253 ) \nC563_=_C2834( C563 C2834 ) C563_=_C2890( C563 C2890 ) C563_=_C2931( C563 C2931 ) C563_=_C3533( C563 C3533 ) C563_=_C3587( C563 C3587 ) C563_=_C3764( C563 C3764 ) \nC563_=_C3994( C563 C3994 ) C563_=_C4027( C563</w:t>
      </w:r>
    </w:p>
    <w:p>
      <w:pPr>
        <w:pStyle w:val="PreformattedText"/>
        <w:bidi w:val="0"/>
        <w:spacing w:before="0" w:after="0"/>
        <w:jc w:val="left"/>
        <w:rPr/>
      </w:pPr>
      <w:r>
        <w:rPr/>
        <w:t xml:space="preserve"> </w:t>
      </w:r>
      <w:r>
        <w:rPr/>
        <w:t>C4027 ) C563_=_C4043( C563 C4043 ) C563_=_C4075( C563 C4075 ) C563_=_C4076( C563 C4076 ) C565_=_C895( C565 C895 ) \nC565_=_C1307( C565 C1307 ) C565_=_C2159( C565 C2159 ) C565_=_C2597( C565 C2597 ) C565_=_C3309( C565 C3309 ) C565_=_C3423( C565 C3423 ) C565_=_C3749( C565 C3749 ) \nC565_=_C3847( C565 C3847 ) C565_=_C4023( C565 C4023 ) C565_=_C4074( C565 C4074 ) C565_=_C4086( C565 C4086 ) C565_=_C4090( C565 C4090 ) C565_=_C4094( C565 C4094 ) \nC565_=_C4107( C565 C4107 ) C565_=_C4112( C565 C4112 ) C565_=_C4114( C565 C4114 ) C574_=_C1790( C574 C1790 ) C574_=_C2448( C574 C2448 ) C574_=_C2619( C574 C2619 ) \nC574_=_C2714( C574 C2714 ) C574_=_C2758( C574 C2758 ) C574_=_C2907( C574 C2907 ) C574_=_C2919( C574 C2919 ) C574_=_C3013( C574 C3013 ) C574_=_C3123( C574 C3123 ) \nC574_=_C3125( C574 C3125 ) C574_=_C3126( C574 C3126 ) C574_=_C3127( C574 C3127 ) C574_=_C3128( C574 C3128 ) C574_=_C3129( C574 C3129 ) C574_=_C3130( C574 C3130 ) \nC574_=_C3131( C574 C3131 ) C574_=_C3133( C574 C3133 ) C574_=_C3134( C574 C3134 ) C574_=_C3135( C574 C3135 ) C594_=_C613( C594 C613 ) C594_=_C615( C594 C615 ) \nC594_=_C973( C594 C973 ) C594_=_C998( C594 C998 ) C594_=_C1210( C594 C1210 ) C594_=_C1213( C594 C1213 ) C594_=_C1214( C594 C1214 ) C594_=_C1215( C594 C1215 ) \nC594_=_C1216( C594 C1216 ) C594_=_C1217( C594 C1217 ) C594_=_C1218( C594 C1218 ) C594_=_C1219( C594 C1219 ) C594_=_C1220( C594 C1220 ) C594_=_C1221( C594 C1221 ) \nC594_=_C1222( C594 C1222 ) C594_=_C1223( C594 C1223 ) C594_=_C1225( C594 C1225 ) C594_=_C1227( C594 C1227 ) C594_=_C1229( C594 C1229 ) C594_=_C1231( C594 C1231 ) \nC594_=_C1232( C594 C1232 ) C594_=_C1233( C594 C1233 ) C594_=_C1234( C594 C1234 ) C613_=_C615( C613 C615 ) C613_=_C1018( C613 C1018 ) C613_=_C1087( C613 C1087 ) \nC613_=_C1399( C613 C1399 ) C613_=_C1814( C613 C1814 ) C613_=_C2829( C613 C2829 ) C613_=_C3233( C613 C3233 ) C613_=_C3686( C613 C3686 ) C613_=_C3925( C613 C3925 ) \nC613_=_C3926( C613 C3926 ) C613_=_C3932( C613 C3932 ) C615_=_C814( C615 C814 ) C615_=_C1020( C615 C1020 ) C615_=_C1091( C615 C1091 ) C615_=_C1160( C615 C1160 ) \nC615_=_C1252( C615 C1252 ) C615_=_C1401( C615 C1401 ) C615_=_C1816( C615 C1816 ) C615_=_C2831( C615 C2831 ) C615_=_C3235( C615 C3235 ) C615_=_C3688( C615 C3688 ) \nC615_=_C3934( C615 C3934 ) C615_=_C3942( C615 C3942 ) C615_=_C3969( C615 C3969 ) C621_=_C622( C621 C622 ) C621_=_C626( C621 C626 ) C621_=_C627( C621 C627 ) \nC621_=_C628( C621 C628 ) C621_=_C629( C621 C629 ) C621_=_C633( C621 C633 ) C621_=_C634( C621 C634 ) C621_=_C637( C621 C637 ) C621_=_C638( C621 C638 ) \nC621_=_C1186( C621 C1186 ) C621_=_C1187( C621 C1187 ) C621_=_C1189( C621 C1189 ) C621_=_C1191( C621 C1191 ) C621_=_C1192( C621 C1192 ) C621_=_C1193( C621 C1193 ) \nC621_=_C1194( C621 C1194 ) C621_=_C1195( C621 C1195 ) C621_=_C1198( C621 C1198 ) C621_=_C1200( C621 C1200 ) C621_=_C1201( C621 C1201 ) C621_=_C1203( C621 C1203 ) \nC621_=_C1204( C621 C1204 ) C621_=_C1205( C621 C1205 ) C621_=_C1206( C621 C1206 ) C621_=_C1207( C621 C1207 ) C622_=_C626( C622 C626 ) C622_=_C627( C622 C627 ) \nC622_=_C628( C622 C628 ) C622_=_C629( C622 C629 ) C622_=_C633( C622 C633 ) C622_=_C634( C622 C634 ) C622_=_C637( C622 C637 ) C622_=_C638( C622 C638 ) \nC622_=_C1186( C622 C1186 ) C622_=_C1384( C622 C1384 ) C622_=_C1397( C622 C1397 ) C622_=_C1399( C622 C1399 ) C622_=_C1401( C622 C1401 ) C626_=_C627( C626 C627 ) \nC626_=_C628( C626 C628 ) C626_=_C629( C626 C629 ) C626_=_C633( C626 C633 ) C626_=_C634( C626 C634 ) C626_=_C637( C626 C637 ) C626_=_C638( C626 C638 ) \nC626_=_C1193( C626 C1193 ) C626_=_C1845( C626 C1845 ) C626_=_C2505( C626 C2505 ) C627_=_C628( C627 C628 ) C627_=_C629( C627 C629 ) C627_=_C633( C627 C633 ) \nC627_=_C634( C627 C634 ) C627_=_C637( C627 C637 ) C627_=_C638( C627 C638 ) C627_=_C672( C627 C672 ) C627_=_C800( C627 C800 ) C627_=_C1339( C627 C1339 ) \nC627_=_C1464( C627 C1464 ) C627_=_C1870( C627 C1870 ) C627_=_C2045( C627 C2045 ) C627_=_C2711( C627 C2711 ) C627_=_C2712( C627 C2712 ) C627_=_C2713( C627 C2713 ) \nC627_=_C2714( C627 C2714 ) C627_=_C2715( C627 C2715 ) C627_=_C2716( C627 C2716 ) C627_=_C2719( C627 C2719 ) C627_=_C2720( C627 C2720 ) C627_=_C2721( C627 C2721 ) \nC628_=_C629( C628 C629 ) C628_=_C633( C628 C633 ) C628_=_C634( C628 C634 ) C628_=_C637( C628 C637 ) C628_=_C638( C628 C638 ) C628_=_C1195( C628 C1195 ) \nC628_=_C1847( C628 C1847 ) C628_=_C2179( C628 C2179 ) C628_=_C2726( C628 C2726 ) C628_=_C2727( C628 C2727 ) C628_=_C2730( C628 C2730 ) C628_=_C2732( C628 C2732 ) \nC629_=_C633( C629 C633 ) C629_=_C634( C629 C634 ) C629_=_C637( C629 C637 ) C629_=_C638( C629 C638 ) C629_=_C673( C629 C673 ) C629_=_C1465( C629 C1465 ) \nC629_=_C1871( C629 C1871 ) C629_=_C2180( C629 C2180 ) C629_=_C2755( C629 C2755 ) C629_=_C2758( C629 C2758 ) C629_=_C2759( C629 C2759 ) C629_=_C2761( C629 C2761 ) \nC629_=_C2769( C629 C2769 ) C633_=_C634( C633 C634 ) C633_=_C637( C633 C637 ) C633_=_C638( C633 C638 ) C633_=_C1200( C633 C1200 ) C633_=_C1850( C633 C1850 ) \nC633_=_C3004( C633 C3004 ) C633_=_C3565( C633 C3565 ) C634_=_C637( C634 C637 ) C634_=_C638( C634 C638 ) C634_=_C1201( C634 C1201 ) C634_=_C1851( C634 C1851 ) \nC634_=_C3005( C634 C3005 ) C634_=_C3722( C634 C3722 ) C637_=_C638( C637 C638 ) C637_=_C1205( C637 C1205 ) C637_=_C1860( C637 C1860 ) C637_=_C2190( C637 C2190 ) \nC637_=_C3496( C637 C3496 ) C637_=_C3883( C637 C3883 ) C637_=_C4052( C637 C4052 ) C637_=_C4086( C637 C4086 ) C638_=_C1207( C638 C1207 ) C638_=_C1862( C638 C1862 ) \nC638_=_C3884( C638 C3884 ) C639_=_C645( C639 C645 ) C639_=_C649( C639 C649 ) C639_=_C650( C639 C650 ) C639_=_C716( C639 C716 ) C639_=_C793( C639 C793 ) \nC639_=_C1026( C639 C1026 ) C639_=_C1027( C639 C1027 ) C639_=_C1028( C639 C1028 ) C639_=_C1029( C639 C1029 ) C639_=_C1030( C639 C1030 ) C639_=_C1034( C639 C1034 ) \nC639_=_C1035( C639 C1035 ) C639_=_C1037( C639 C1037 ) C639_=_C1038( C639 C1038 ) C639_=_C1040( C639 C1040 ) C639_=_C1041( C639 C1041 ) C639_=_C1045( C639 C1045 ) \nC639_=_C1047( C639 C1047 ) C645_=_C649( C645 C649 ) C645_=_C650( C645 C650 ) C645_=_C1029( C645 C1029 ) C645_=_C1779( C645 C1779 ) C645_=_C2039( C645 C2039 ) \nC645_=_C2041( C645 C2041 ) C645_=_C2042( C645 C2042 ) C645_=_C2043( C645 C2043 ) C645_=_C2044( C645 C2044 ) C645_=_C2045( C645 C2045 ) C645_=_C2050( C645 C2050 ) \nC645_=_C2051( C645 C2051 ) C645_=_C2052( C645 C2052 ) C645_=_C2053( C645 C2053 ) C645_=_C2055( C645 C2055 ) C649_=_C650( C649 C650 ) C649_=_C727( C649 C727 ) \nC649_=_C1954( C649 C1954 ) C649_=_C1980( C649 C1980 ) C649_=_C2042( C649 C2042 ) C649_=_C2099( C649 C2099 ) C649_=_C2249( C649 C2249 ) C649_=_C2391( C649 C2391 ) \nC649_=_C2466( C649 C2466 ) C649_=_C2601( C649 C2601 ) C649_=_C2602( C649 C2602 ) C649_=_C2603( C649 C2603 ) C649_=_C2604( C649 C2604 ) C649_=_C2606( C649 C2606 ) \nC649_=_C2607( C649 C2607 ) C649_=_C2608( C649 C2608 ) C649_=_C2612( C649 C2612 ) C650_=_C905( C650 C905 ) C650_=_C928( C650 C928 ) C650_=_C1338( C650 C1338 ) \nC650_=_C1931( C650 C1931 ) C650_=_C2044( C650 C2044 ) C650_=_C2100( C650 C2100 ) C650_=_C2662( C650 C2662 ) C650_=_C2680( C650 C2680 ) C650_=_C2682( C650 C2682 ) \nC650_=_C2683( C650 C2683 ) C650_=_C2684( C650 C2684 ) C650_=_C2685( C650 C2685 ) C650_=_C2686( C650 C2686 ) C650_=_C2690( C650 C2690 ) C650_=_C2692( C650 C2692 ) \nC650_=_C2693( C650 C2693 ) C663_=_C664( C663 C664 ) C663_=_C665( C663 C665 ) C663_=_C666( C663 C666 ) C663_=_C668( C663 C668 ) C663_=_C669( C663 C669 ) \nC663_=_C671( C663 C671 ) C663_=_C672( C663 C672 ) C663_=_C673( C663 C673 ) C663_=_C674( C663 C674 ) C663_=_C675( C663 C675 ) C663_=_C676( C663 C676 ) \nC663_=_C680( C663 C680 ) C663_=_C681( C663 C681 ) C663_=_C682( C663 C682 ) C663_=_C683( C663 C683 ) C663_=_C685( C663 C685 ) C663_=_C686( C663 C686 ) \nC663_=_C688( C663 C688 ) C663_=_C694( C663 C694 ) C663_=_C697( C663 C697 ) C663_=_C700( C663 C700 ) C663_=_C701( C663 C701 ) C663_=_C708( C663 C708 ) \nC663_=_C715( C663 C715 ) C664_=_C665( C664 C665 ) C664_=_C666( C664 C666 ) C664_=_C668( C664 C668 ) C664_=_C669( C664 C669 ) C664_=_C671( C664 C671 ) \nC664_=_C672( C664 C672 ) C664_=_C673( C664 C673 ) C664_=_C674( C664 C674 ) C664_=_C675( C664 C675 ) C664_=_C676( C664 C676 ) C664_=_C680( C664 C680 ) \nC664_=_C681( C664 C681 ) C664_=_C682( C664 C682 ) C664_=_C683( C664 C683 ) C664_=_C685( C664 C685 ) C664_=_C686( C664 C686 ) C664_=_C688( C664 C688 ) \nC664_=_C1178( C664 C1178 ) C665_=_C666( C665 C666 ) C665_=_C668( C665 C668 ) C665_=_C669( C665 C669 ) C665_=_C671( C665 C671 ) C665_=_C672( C665 C672 ) \nC665_=_C673( C665 C673 ) C665_=_C674( C665 C674 ) C665_=_C675( C665 C675 ) C665_=_C676( C665 C676 ) C665_=_C680( C665 C680 ) C665_=_C681( C665 C681 ) \nC665_=_C682( C665 C682 ) C665_=_C683( C665 C683 ) C665_=_C685( C665 C685 ) C665_=_C686( C665 C686 ) C665_=_C688( C665 C688 ) C665_=_C1322( C665 C1322 ) \nC666_=_C668( C666 C668 ) C666_=_C669( C666 C669 ) C666_=_C671( C666 C671 ) C666_=_C672( C666 C672 ) C666_=_C673( C666 C673 ) C666_=_C674( C666 C674 ) \nC666_=_C675( C666 C675 ) C666_=_C676( C666 C676 ) C666_=_C680( C666 C680 ) C666_=_C681( C666 C681 ) C666_=_C682( C666 C682 ) C666_=_C683( C666 C683 ) \nC666_=_C685( C666 C685 ) C666_=_C686( C666 C686 ) C666_=_C688( C666 C688 ) C666_=_C1432( C666 C1432 ) C666_=_C1435( C666 C1435 ) C666_=_C1442( C666 C1442 ) \nC666_=_C1445( C666 C1445 ) C668_=_C669( C668 C669 ) C668_=_C671( C668 C671 ) C668_=_C672( C668 C672 ) C668_=_C673( C668 C673 ) C668_=_C674( C668 C674 ) \nC668_=_C675( C668 C675 ) C668_=_C676( C668 C676 ) C668_=_C680( C668 C680 ) C668_=_C681( C668 C681 ) C668_=_C682( C668 C682 ) C668_=_C683( C668 C683 ) \nC668_=_C685( C668 C685 ) C668_=_C686( C668 C686 ) C668_=_C688( C668 C688 ) C668_=_C1357( C668 C1357 ) C668_=_C1513( C668 C1513 ) C668_=_C1515( C668 C1515 ) \nC669_=_C671( C669 C671 ) C669_=_C672( C669 C672 ) C669_=_C673( C669 C673 ) C669_=_C674( C669 C674 ) C669_=_C675( C669 C675 ) C669_=_C676( C669 C676 ) \nC669_=_C680( C669 C680 ) C669_=_C681( C669 C681 ) C669_=_C682( C669 C682 ) C669_=_C683( C669 C683</w:t>
      </w:r>
    </w:p>
    <w:p>
      <w:pPr>
        <w:pStyle w:val="PreformattedText"/>
        <w:bidi w:val="0"/>
        <w:spacing w:before="0" w:after="0"/>
        <w:jc w:val="left"/>
        <w:rPr/>
      </w:pPr>
      <w:r>
        <w:rPr/>
        <w:t xml:space="preserve"> </w:t>
      </w:r>
      <w:r>
        <w:rPr/>
        <w:t>) C669_=_C685( C669 C685 ) C669_=_C686( C669 C686 ) \nC669_=_C688( C669 C688 ) C669_=_C797( C669 C797 ) C669_=_C950( C669 C950 ) C669_=_C1332( C669 C1332 ) C669_=_C1779( C669 C1779 ) C669_=_C1781( C669 C1781 ) \nC669_=_C1784( C669 C1784 ) C669_=_C1785( C669 C1785 ) C669_=_C1786( C669 C1786 ) C669_=_C1790( C669 C1790 ) C669_=_C1792( C669 C1792 ) C669_=_C1793( C669 C1793 ) \nC669_=_C1797( C669 C1797 ) C669_=_C1800( C669 C1800 ) C671_=_C672( C671 C672 ) C671_=_C673( C671 C673 ) C671_=_C674( C671 C674 ) C671_=_C675( C671 C675 ) \nC671_=_C676( C671 C676 ) C671_=_C680( C671 C680 ) C671_=_C681( C671 C681 ) C671_=_C682( C671 C682 ) C671_=_C683( C671 C683 ) C671_=_C685( C671 C685 ) \nC671_=_C686( C671 C686 ) C671_=_C688( C671 C688 ) C671_=_C959( C671 C959 ) C671_=_C1242( C671 C1242 ) C671_=_C1262( C671 C1262 ) C671_=_C1370( C671 C1370 ) \nC671_=_C1681( C671 C1681 ) C671_=_C2043( C671 C2043 ) C671_=_C2546( C671 C2546 ) C671_=_C2614( C671 C2614 ) C671_=_C2615( C671 C2615 ) C671_=_C2619( C671 C2619 ) \nC671_=_C2620( C671 C2620 ) C671_=_C2622( C671 C2622 ) C671_=_C2626( C671 C2626 ) C671_=_C2629( C671 C2629 ) C672_=_C673( C672 C673 ) C672_=_C674( C672 C674 ) \nC672_=_C675( C672 C675 ) C672_=_C676( C672 C676 ) C672_=_C680( C672 C680 ) C672_=_C681( C672 C681 ) C672_=_C682( C672 C682 ) C672_=_C683( C672 C683 ) \nC672_=_C685( C672 C685 ) C672_=_C686( C672 C686 ) C672_=_C688( C672 C688 ) C672_=_C800( C672 C800 ) C672_=_C1339( C672 C1339 ) C672_=_C1464( C672 C1464 ) \nC672_=_C1870( C672 C1870 ) C672_=_C2045( C672 C2045 ) C672_=_C2711( C672 C2711 ) C672_=_C2712( C672 C2712 ) C672_=_C2713( C672 C2713 ) C672_=_C2714( C672 C2714 ) \nC672_=_C2715( C672 C2715 ) C672_=_C2716( C672 C2716 ) C672_=_C2719( C672 C2719 ) C672_=_C2720( C672 C2720 ) C672_=_C2721( C672 C2721 ) C673_=_C674( C673 C674 ) \nC673_=_C675( C673 C675 ) C673_=_C676( C673 C676 ) C673_=_C680( C673 C680 ) C673_=_C681( C673 C681 ) C673_=_C682( C673 C682 ) C673_=_C683( C673 C683 ) \nC673_=_C685( C673 C685 ) C673_=_C686( C673 C686 ) C673_=_C688( C673 C688 ) C673_=_C1465( C673 C1465 ) C673_=_C1871( C673 C1871 ) C673_=_C2180( C673 C2180 ) \nC673_=_C2755( C673 C2755 ) C673_=_C2758( C673 C2758 ) C673_=_C2759( C673 C2759 ) C673_=_C2761( C673 C2761 ) C673_=_C2769( C673 C2769 ) C674_=_C675( C674 C675 ) \nC674_=_C676( C674 C676 ) C674_=_C680( C674 C680 ) C674_=_C681( C674 C681 ) C674_=_C682( C674 C682 ) C674_=_C683( C674 C683 ) C674_=_C685( C674 C685 ) \nC674_=_C686( C674 C686 ) C674_=_C688( C674 C688 ) C674_=_C2197( C674 C2197 ) C674_=_C2894( C674 C2894 ) C674_=_C2907( C674 C2907 ) C674_=_C2908( C674 C2908 ) \nC675_=_C676( C675 C676 ) C675_=_C680( C675 C680 ) C675_=_C681( C675 C681 ) C675_=_C682( C675 C682 ) C675_=_C683( C675 C683 ) C675_=_C685( C675 C685 ) \nC675_=_C686( C675 C686 ) C675_=_C688( C675 C688 ) C675_=_C2182( C675 C2182 ) C675_=_C2879( C675 C2879 ) C675_=_C2919( C675 C2919 ) C675_=_C2921( C675 C2921 ) \nC675_=_C2931( C675 C2931 ) C676_=_C680( C676 C680 ) C676_=_C681( C676 C681 ) C676_=_C682( C676 C682 ) C676_=_C683( C676 C683 ) C676_=_C685( C676 C685 ) \nC676_=_C686( C676 C686 ) C676_=_C688( C676 C688 ) C676_=_C3013( C676 C3013 ) C676_=_C3014( C676 C3014 ) C680_=_C681( C680 C681 ) C680_=_C682( C680 C682 ) \nC680_=_C683( C680 C683 ) C680_=_C685( C680 C685 ) C680_=_C686( C680 C686 ) C680_=_C688( C680 C688 ) C680_=_C1038( C680 C1038 ) C680_=_C2357( C680 C2357 ) \nC680_=_C2975( C680 C2975 ) C680_=_C3125( C680 C3125 ) C680_=_C3288( C680 C3288 ) C680_=_C3358( C680 C3358 ) C680_=_C3360( C680 C3360 ) C681_=_C682( C681 C682 ) \nC681_=_C683( C681 C683 ) C681_=_C685( C681 C685 ) C681_=_C686( C681 C686 ) C681_=_C688( C681 C688 ) C681_=_C3371( C681 C3371 ) C682_=_C683( C682 C683 ) \nC682_=_C685( C682 C685 ) C682_=_C686( C682 C686 ) C682_=_C688( C682 C688 ) C682_=_C3479( C682 C3479 ) C683_=_C685( C683 C685 ) C683_=_C686( C683 C686 ) \nC683_=_C688( C683 C688 ) C683_=_C2432( C683 C2432 ) C683_=_C2794( C683 C2794 ) C683_=_C3557( C683 C3557 ) C685_=_C686( C685 C686 ) C685_=_C688( C685 C688 ) \nC685_=_C3788( C685 C3788 ) C686_=_C688( C686 C688 ) C686_=_C1278( C686 C1278 ) C686_=_C1747( C686 C1747 ) C686_=_C3131( C686 C3131 ) C686_=_C3291( C686 C3291 ) \nC686_=_C4038( C686 C4038 ) C688_=_C1864( C688 C1864 ) C688_=_C3135( C688 C3135 ) C688_=_C3294( C688 C3294 ) C688_=_C3357( C688 C3357 ) C688_=_C4009( C688 C4009 ) \nC688_=_C4112( C688 C4112 ) C694_=_C697( C694 C697 ) C694_=_C700( C694 C700 ) C694_=_C701( C694 C701 ) C694_=_C708( C694 C708 ) C694_=_C715( C694 C715 ) \nC694_=_C1674( C694 C1674 ) C694_=_C1675( C694 C1675 ) C694_=_C1676( C694 C1676 ) C694_=_C1680( C694 C1680 ) C694_=_C1681( C694 C1681 ) C694_=_C1682( C694 C1682 ) \nC694_=_C1686( C694 C1686 ) C694_=_C1687( C694 C1687 ) C694_=_C1688( C694 C1688 ) C694_=_C1689( C694 C1689 ) C694_=_C1690( C694 C1690 ) C694_=_C1692( C694 C1692 ) \nC694_=_C1693( C694 C1693 ) C694_=_C1694( C694 C1694 ) C694_=_C1695( C694 C1695 ) C694_=_C1697( C694 C1697 ) C697_=_C700( C697 C700 ) C697_=_C701( C697 C701 ) \nC697_=_C708( C697 C708 ) C697_=_C715( C697 C715 ) C697_=_C846( C697 C846 ) C697_=_C979( C697 C979 ) C697_=_C1541( C697 C1541 ) C697_=_C1699( C697 C1699 ) \nC697_=_C1867( C697 C1867 ) C697_=_C1889( C697 C1889 ) C697_=_C1906( C697 C1906 ) C697_=_C1974( C697 C1974 ) C697_=_C2160( C697 C2160 ) C697_=_C2192( C697 C2192 ) \nC697_=_C2193( C697 C2193 ) C697_=_C2197( C697 C2197 ) C697_=_C2198( C697 C2198 ) C697_=_C2199( C697 C2199 ) C697_=_C2201( C697 C2201 ) C697_=_C2202( C697 C2202 ) \nC697_=_C2203( C697 C2203 ) C697_=_C2204( C697 C2204 ) C697_=_C2205( C697 C2205 ) C697_=_C2206( C697 C2206 ) C697_=_C2207( C697 C2207 ) C700_=_C701( C700 C701 ) \nC700_=_C708( C700 C708 ) C700_=_C715( C700 C715 ) C700_=_C906( C700 C906 ) C700_=_C1435( C700 C1435 ) C700_=_C1702( C700 C1702 ) C700_=_C1785( C700 C1785 ) \nC700_=_C1910( C700 C1910 ) C700_=_C2272( C700 C2272 ) C700_=_C2481( C700 C2481 ) C700_=_C2712( C700 C2712 ) C700_=_C2854( C700 C2854 ) C700_=_C2855( C700 C2855 ) \nC700_=_C2856( C700 C2856 ) C700_=_C2857( C700 C2857 ) C700_=_C2859( C700 C2859 ) C700_=_C2861( C700 C2861 ) C701_=_C708( C701 C708 ) C701_=_C715( C701 C715 ) \nC701_=_C1704( C701 C1704 ) C701_=_C1786( C701 C1786 ) C701_=_C1911( C701 C1911 ) C701_=_C2713( C701 C2713 ) C701_=_C2879( C701 C2879 ) C701_=_C2880( C701 C2880 ) \nC701_=_C2881( C701 C2881 ) C701_=_C2882( C701 C2882 ) C701_=_C2883( C701 C2883 ) C701_=_C2884( C701 C2884 ) C701_=_C2885( C701 C2885 ) C701_=_C2886( C701 C2886 ) \nC701_=_C2888( C701 C2888 ) C701_=_C2889( C701 C2889 ) C701_=_C2890( C701 C2890 ) C701_=_C2892( C701 C2892 ) C701_=_C2893( C701 C2893 ) C708_=_C715( C708 C715 ) \nC708_=_C731( C708 C731 ) C708_=_C812( C708 C812 ) C708_=_C1157( C708 C1157 ) C708_=_C1178( C708 C1178 ) C708_=_C1251( C708 C1251 ) C708_=_C1322( C708 C1322 ) \nC708_=_C1442( C708 C1442 ) C708_=_C1513( C708 C1513 ) C708_=_C1813( C708 C1813 ) C708_=_C2826( C708 C2826 ) C708_=_C2978( C708 C2978 ) C708_=_C3358( C708 C3358 ) \nC708_=_C3371( C708 C3371 ) C708_=_C3479( C708 C3479 ) C708_=_C3557( C708 C3557 ) C708_=_C3788( C708 C3788 ) C708_=_C3790( C708 C3790 ) C715_=_C1022( C715 C1022 ) \nC715_=_C1093( C715 C1093 ) C715_=_C2265( C715 C2265 ) C715_=_C2330( C715 C2330 ) C715_=_C2643( C715 C2643 ) C715_=_C2833( C715 C2833 ) C715_=_C3224( C715 C3224 ) \nC715_=_C3670( C715 C3670 ) C715_=_C3762( C715 C3762 ) C715_=_C3832( C715 C3832 ) C715_=_C3893( C715 C3893 ) C715_=_C3936( C715 C3936 ) C715_=_C3947( C715 C3947 ) \nC715_=_C3963( C715 C3963 ) C716_=_C724( C716 C724 ) C716_=_C727( C716 C727 ) C716_=_C728( C716 C728 ) C716_=_C731( C716 C731 ) C716_=_C735( C716 C735 ) \nC716_=_C793( C716 C793 ) C716_=_C1026( C716 C1026 ) C716_=_C1027( C716 C1027 ) C716_=_C1028( C716 C1028 ) C716_=_C1029( C716 C1029 ) C716_=_C1030( C716 C1030 ) \nC716_=_C1034( C716 C1034 ) C716_=_C1035( C716 C1035 ) C716_=_C1037( C716 C1037 ) C716_=_C1038( C716 C1038 ) C716_=_C1040( C716 C1040 ) C716_=_C1041( C716 C1041 ) \nC716_=_C1045( C716 C1045 ) C716_=_C1047( C716 C1047 ) C724_=_C727( C724 C727 ) C724_=_C728( C724 C728 ) C724_=_C731( C724 C731 ) C724_=_C735( C724 C735 ) \nC724_=_C1805( C724 C1805 ) C724_=_C1995( C724 C1995 ) C724_=_C2333( C724 C2333 ) C724_=_C2351( C724 C2351 ) C724_=_C2352( C724 C2352 ) C724_=_C2353( C724 C2353 ) \nC724_=_C2354( C724 C2354 ) C724_=_C2355( C724 C2355 ) C724_=_C2356( C724 C2356 ) C724_=_C2357( C724 C2357 ) C724_=_C2362( C724 C2362 ) C724_=_C2363( C724 C2363 ) \nC724_=_C2364( C724 C2364 ) C724_=_C2365( C724 C2365 ) C724_=_C2366( C724 C2366 ) C724_=_C2369( C724 C2369 ) C724_=_C2370( C724 C2370 ) C724_=_C2371( C724 C2371 ) \nC727_=_C728( C727 C728 ) C727_=_C731( C727 C731 ) C727_=_C735( C727 C735 ) C727_=_C1954( C727 C1954 ) C727_=_C1980( C727 C1980 ) C727_=_C2042( C727 C2042 ) \nC727_=_C2099( C727 C2099 ) C727_=_C2249( C727 C2249 ) C727_=_C2391( C727 C2391 ) C727_=_C2466( C727 C2466 ) C727_=_C2601( C727 C2601 ) C727_=_C2602( C727 C2602 ) \nC727_=_C2603( C727 C2603 ) C727_=_C2604( C727 C2604 ) C727_=_C2606( C727 C2606 ) C727_=_C2607( C727 C2607 ) C727_=_C2608( C727 C2608 ) C727_=_C2612( C727 C2612 ) \nC728_=_C731( C728 C731 ) C728_=_C735( C728 C735 ) C728_=_C1008( C728 C1008 ) C728_=_C1035( C728 C1035 ) C728_=_C1287( C728 C1287 ) C728_=_C1807( C728 C1807 ) \nC728_=_C2354( C728 C2354 ) C728_=_C2937( C728 C2937 ) C728_=_C2972( C728 C2972 ) C728_=_C2973( C728 C2973 ) C728_=_C2975( C728 C2975 ) C728_=_C2978( C728 C2978 ) \nC728_=_C2979( C728 C2979 ) C728_=_C2981( C728 C2981 ) C728_=_C2983( C728 C2983 ) C728_=_C2984( C728 C2984 ) C728_=_C2985( C728 C2985 ) C728_=_C2986( C728 C2986 ) \nC728_=_C2987( C728 C2987 ) C728_=_C2988( C728 C2988 ) C728_=_C2989( C728 C2989 ) C731_=_C735( C731 C735 ) C731_=_C812( C731 C812 ) C731_=_C1157( C731 C1157 ) \nC731_=_C1178( C731 C1178 ) C731_=_C1251( C731 C1251 ) C731_=_C1322( C731 C1322 ) C731_=_C1442( C731 C1442 ) C731_=_C1513( C731 C1513 ) C731_=_C1813( C731 C1813 ) \nC731_=_C2826( C731 C2826 ) C731_=_C2978( C731 C2978 ) C731_=_C3358( C731 C3358 ) C731_=_C3371(</w:t>
      </w:r>
    </w:p>
    <w:p>
      <w:pPr>
        <w:pStyle w:val="PreformattedText"/>
        <w:bidi w:val="0"/>
        <w:spacing w:before="0" w:after="0"/>
        <w:jc w:val="left"/>
        <w:rPr/>
      </w:pPr>
      <w:r>
        <w:rPr/>
        <w:t xml:space="preserve"> </w:t>
      </w:r>
      <w:r>
        <w:rPr/>
        <w:t>C731 C3371 ) C731_=_C3479( C731 C3479 ) C731_=_C3557( C731 C3557 ) \nC731_=_C3788( C731 C3788 ) C731_=_C3790( C731 C3790 ) C735_=_C1136( C735 C1136 ) C735_=_C1380( C735 C1380 ) C735_=_C1515( C735 C1515 ) C735_=_C1580( C735 C1580 ) \nC735_=_C1818( C735 C1818 ) C735_=_C2095( C735 C2095 ) C735_=_C2530( C735 C2530 ) C735_=_C2542( C735 C2542 ) C735_=_C2720( C735 C2720 ) C735_=_C2769( C735 C2769 ) \nC735_=_C2986( C735 C2986 ) C735_=_C2998( C735 C2998 ) C735_=_C3360( C735 C3360 ) C735_=_C3663( C735 C3663 ) C735_=_C4041( C735 C4041 ) C754_=_C755( C754 C755 ) \nC754_=_C757( C754 C757 ) C754_=_C881( C754 C881 ) C754_=_C1292( C754 C1292 ) C754_=_C2145( C754 C2145 ) C754_=_C2341( C754 C2341 ) C754_=_C2486( C754 C2486 ) \nC754_=_C2551( C754 C2551 ) C754_=_C2726( C754 C2726 ) C754_=_C2992( C754 C2992 ) C754_=_C3322( C754 C3322 ) C754_=_C3408( C754 C3408 ) C754_=_C3486( C754 C3486 ) \nC754_=_C3487( C754 C3487 ) C754_=_C3489( C754 C3489 ) C754_=_C3490( C754 C3490 ) C754_=_C3491( C754 C3491 ) C754_=_C3492( C754 C3492 ) C754_=_C3493( C754 C3493 ) \nC754_=_C3495( C754 C3495 ) C754_=_C3496( C754 C3496 ) C754_=_C3497( C754 C3497 ) C754_=_C3498( C754 C3498 ) C755_=_C757( C755 C757 ) C755_=_C1010( C755 C1010 ) \nC755_=_C1491( C755 C1491 ) C755_=_C2727( C755 C2727 ) C755_=_C2993( C755 C2993 ) C755_=_C3138( C755 C3138 ) C755_=_C3323( C755 C3323 ) C755_=_C3409( C755 C3409 ) \nC755_=_C3486( C755 C3486 ) C755_=_C3500( C755 C3500 ) C755_=_C3501( C755 C3501 ) C755_=_C3502( C755 C3502 ) C755_=_C3504( C755 C3504 ) C755_=_C3507( C755 C3507 ) \nC755_=_C3508( C755 C3508 ) C755_=_C3509( C755 C3509 ) C757_=_C1649( C757 C1649 ) C757_=_C2343( C757 C2343 ) C757_=_C2487( C757 C2487 ) C757_=_C2553( C757 C2553 ) \nC757_=_C2730( C757 C2730 ) C757_=_C2995( C757 C2995 ) C757_=_C3327( C757 C3327 ) C757_=_C3411( C757 C3411 ) C757_=_C3501( C757 C3501 ) C757_=_C3571( C757 C3571 ) \nC757_=_C3608( C757 C3608 ) C757_=_C3609( C757 C3609 ) C757_=_C3610( C757 C3610 ) C757_=_C3611( C757 C3611 ) C757_=_C3612( C757 C3612 ) C757_=_C3613( C757 C3613 ) \nC768_=_C770( C768 C770 ) C768_=_C772( C768 C772 ) C768_=_C773( C768 C773 ) C768_=_C775( C768 C775 ) C768_=_C778( C768 C778 ) C768_=_C779( C768 C779 ) \nC768_=_C780( C768 C780 ) C768_=_C781( C768 C781 ) C768_=_C782( C768 C782 ) C768_=_C783( C768 C783 ) C768_=_C784( C768 C784 ) C768_=_C785( C768 C785 ) \nC768_=_C786( C768 C786 ) C768_=_C787( C768 C787 ) C768_=_C789( C768 C789 ) C768_=_C790( C768 C790 ) C768_=_C791( C768 C791 ) C768_=_C792( C768 C792 ) \nC768_=_C1187( C768 C1187 ) C768_=_C1256( C768 C1256 ) C768_=_C1406( C768 C1406 ) C768_=_C1409( C768 C1409 ) C768_=_C1416( C768 C1416 ) C768_=_C1417( C768 C1417 ) \nC768_=_C1418( C768 C1418 ) C768_=_C1422( C768 C1422 ) C770_=_C772( C770 C772 ) C770_=_C773( C770 C773 ) C770_=_C775( C770 C775 ) C770_=_C778( C770 C778 ) \nC770_=_C779( C770 C779 ) C770_=_C780( C770 C780 ) C770_=_C781( C770 C781 ) C770_=_C782( C770 C782 ) C770_=_C783( C770 C783 ) C770_=_C784( C770 C784 ) \nC770_=_C785( C770 C785 ) C770_=_C786( C770 C786 ) C770_=_C787( C770 C787 ) C770_=_C789( C770 C789 ) C770_=_C790( C770 C790 ) C770_=_C791( C770 C791 ) \nC770_=_C792( C770 C792 ) C770_=_C1676( C770 C1676 ) C770_=_C2017( C770 C2017 ) C770_=_C2018( C770 C2018 ) C770_=_C2024( C770 C2024 ) C770_=_C2030( C770 C2030 ) \nC770_=_C2034( C770 C2034 ) C772_=_C773( C772 C773 ) C772_=_C775( C772 C775 ) C772_=_C778( C772 C778 ) C772_=_C779( C772 C779 ) C772_=_C780( C772 C780 ) \nC772_=_C781( C772 C781 ) C772_=_C782( C772 C782 ) C772_=_C783( C772 C783 ) C772_=_C784( C772 C784 ) C772_=_C785( C772 C785 ) C772_=_C786( C772 C786 ) \nC772_=_C787( C772 C787 ) C772_=_C789( C772 C789 ) C772_=_C790( C772 C790 ) C772_=_C791( C772 C791 ) C772_=_C792( C772 C792 ) C772_=_C799( C772 C799 ) \nC772_=_C2391( C772 C2391 ) C772_=_C2393( C772 C2393 ) C773_=_C775( C773 C775 ) C773_=_C778( C773 C778 ) C773_=_C779( C773 C779 ) C773_=_C780( C773 C780 ) \nC773_=_C781( C773 C781 ) C773_=_C782( C773 C782 ) C773_=_C783( C773 C783 ) C773_=_C784( C773 C784 ) C773_=_C785( C773 C785 ) C773_=_C786( C773 C786 ) \nC773_=_C787( C773 C787 ) C773_=_C789( C773 C789 ) C773_=_C790( C773 C790 ) C773_=_C791( C773 C791 ) C773_=_C792( C773 C792 ) C773_=_C1734( C773 C1734 ) \nC773_=_C2809( C773 C2809 ) C773_=_C2813( C773 C2813 ) C773_=_C2818( C773 C2818 ) C775_=_C778( C775 C778 ) C775_=_C779( C775 C779 ) C775_=_C780( C775 C780 ) \nC775_=_C781( C775 C781 ) C775_=_C782( C775 C782 ) C775_=_C783( C775 C783 ) C775_=_C784( C775 C784 ) C775_=_C785( C775 C785 ) C775_=_C786( C775 C786 ) \nC775_=_C787( C775 C787 ) C775_=_C789( C775 C789 ) C775_=_C790( C775 C790 ) C775_=_C791( C775 C791 ) C775_=_C792( C775 C792 ) C775_=_C1344( C775 C1344 ) \nC775_=_C2680( C775 C2680 ) C775_=_C2937( C775 C2937 ) C775_=_C2941( C775 C2941 ) C775_=_C2945( C775 C2945 ) C775_=_C2948( C775 C2948 ) C778_=_C779( C778 C779 ) \nC778_=_C780( C778 C780 ) C778_=_C781( C778 C781 ) C778_=_C782( C778 C782 ) C778_=_C783( C778 C783 ) C778_=_C784( C778 C784 ) C778_=_C785( C778 C785 ) \nC778_=_C786( C778 C786 ) C778_=_C787( C778 C787 ) C778_=_C789( C778 C789 ) C778_=_C790( C778 C790 ) C778_=_C791( C778 C791 ) C778_=_C792( C778 C792 ) \nC778_=_C1469( C778 C1469 ) C778_=_C2697( C778 C2697 ) C778_=_C2973( C778 C2973 ) C778_=_C3172( C778 C3172 ) C778_=_C3174( C778 C3174 ) C778_=_C3178( C778 C3178 ) \nC779_=_C780( C779 C780 ) C779_=_C781( C779 C781 ) C779_=_C782( C779 C782 ) C779_=_C783( C779 C783 ) C779_=_C784( C779 C784 ) C779_=_C785( C779 C785 ) \nC779_=_C786( C779 C786 ) C779_=_C787( C779 C787 ) C779_=_C789( C779 C789 ) C779_=_C790( C779 C790 ) C779_=_C791( C779 C791 ) C779_=_C792( C779 C792 ) \nC779_=_C1217( C779 C1217 ) C779_=_C3213( C779 C3213 ) C779_=_C3224( C779 C3224 ) C779_=_C3225( C779 C3225 ) C780_=_C781( C780 C781 ) C780_=_C782( C780 C782 ) \nC780_=_C783( C780 C783 ) C780_=_C784( C780 C784 ) C780_=_C785( C780 C785 ) C780_=_C786( C780 C786 ) C780_=_C787( C780 C787 ) C780_=_C789( C780 C789 ) \nC780_=_C790( C780 C790 ) C780_=_C791( C780 C791 ) C780_=_C792( C780 C792 ) C780_=_C1792( C780 C1792 ) C780_=_C2024( C780 C2024 ) C780_=_C2622( C780 C2622 ) \nC780_=_C2716( C780 C2716 ) C780_=_C2761( C780 C2761 ) C780_=_C2809( C780 C2809 ) C780_=_C2908( C780 C2908 ) C780_=_C2921( C780 C2921 ) C780_=_C2941( C780 C2941 ) \nC780_=_C3014( C780 C3014 ) C780_=_C3172( C780 C3172 ) C780_=_C3213( C780 C3213 ) C780_=_C3288( C780 C3288 ) C780_=_C3289( C780 C3289 ) C780_=_C3290( C780 C3290 ) \nC780_=_C3291( C780 C3291 ) C780_=_C3294( C780 C3294 ) C781_=_C782( C781 C782 ) C781_=_C783( C781 C783 ) C781_=_C784( C781 C784 ) C781_=_C785( C781 C785 ) \nC781_=_C786( C781 C786 ) C781_=_C787( C781 C787 ) C781_=_C789( C781 C789 ) C781_=_C790( C781 C790 ) C781_=_C791( C781 C791 ) C781_=_C792( C781 C792 ) \nC781_=_C806( C781 C806 ) C781_=_C966( C781 C966 ) C781_=_C2339( C781 C2339 ) C781_=_C3344( C781 C3344 ) C782_=_C783( C782 C783 ) C782_=_C784( C782 C784 ) \nC782_=_C785( C782 C785 ) C782_=_C786( C782 C786 ) C782_=_C787( C782 C787 ) C782_=_C789( C782 C789 ) C782_=_C790( C782 C790 ) C782_=_C791( C782 C791 ) \nC782_=_C792( C782 C792 ) C782_=_C807( C782 C807 ) C783_=_C784( C783 C784 ) C783_=_C785( C783 C785 ) C783_=_C786( C783 C786 ) C783_=_C787( C783 C787 ) \nC783_=_C789( C783 C789 ) C783_=_C790( C783 C790 ) C783_=_C791( C783 C791 ) C783_=_C792( C783 C792 ) C783_=_C809( C783 C809 ) C783_=_C1345( C783 C1345 ) \nC783_=_C2742( C783 C2742 ) C784_=_C785( C784 C785 ) C784_=_C786( C784 C786 ) C784_=_C787( C784 C787 ) C784_=_C789( C784 C789 ) C784_=_C790( C784 C790 ) \nC784_=_C791( C784 C791 ) C784_=_C792( C784 C792 ) C784_=_C810( C784 C810 ) C784_=_C967( C784 C967 ) C784_=_C1250( C784 C1250 ) C784_=_C1378( C784 C1378 ) \nC784_=_C1690( C784 C1690 ) C784_=_C2052( C784 C2052 ) C784_=_C2554( C784 C2554 ) C784_=_C2897( C784 C2897 ) C784_=_C3720( C784 C3720 ) C785_=_C786( C785 C786 ) \nC785_=_C787( C785 C787 ) C785_=_C789( C785 C789 ) C785_=_C790( C785 C790 ) C785_=_C791( C785 C791 ) C785_=_C792( C785 C792 ) C785_=_C811( C785 C811 ) \nC785_=_C2187( C785 C2187 ) C786_=_C787( C786 C787 ) C786_=_C789( C786 C789 ) C786_=_C790( C786 C790 ) C786_=_C791( C786 C791 ) C786_=_C792( C786 C792 ) \nC786_=_C1692( C786 C1692 ) C786_=_C2203( C786 C2203 ) C786_=_C2362( C786 C2362 ) C786_=_C2856( C786 C2856 ) C786_=_C2884( C786 C2884 ) C786_=_C3162( C786 C3162 ) \nC786_=_C3289( C786 C3289 ) C786_=_C3807( C786 C3807 ) C786_=_C3808( C786 C3808 ) C787_=_C789( C787 C789 ) C787_=_C790( C787 C790 ) C787_=_C791( C787 C791 ) \nC787_=_C792( C787 C792 ) C787_=_C813( C787 C813 ) C787_=_C3127( C787 C3127 ) C789_=_C790( C789 C790 ) C789_=_C791( C789 C791 ) C789_=_C792( C789 C792 ) \nC789_=_C2606( C789 C2606 ) C789_=_C2984( C789 C2984 ) C789_=_C3290( C789 C3290 ) C789_=_C3879( C789 C3879 ) C789_=_C3954( C789 C3954 ) C790_=_C791( C790 C791 ) \nC790_=_C792( C790 C792 ) C790_=_C1204( C790 C1204 ) C790_=_C1277( C790 C1277 ) C790_=_C1745( C790 C1745 ) C790_=_C2189( C790 C2189 ) C790_=_C2437( C790 C2437 ) \nC790_=_C2832( C790 C2832 ) C790_=_C3082( C790 C3082 ) C790_=_C3165( C790 C3165 ) C790_=_C3875( C790 C3875 ) C791_=_C792( C791 C792 ) C791_=_C1497( C791 C1497 ) \nC791_=_C1774( C791 C1774 ) C791_=_C2034( C791 C2034 ) C791_=_C2115( C791 C2115 ) C791_=_C2421( C791 C2421 ) C791_=_C2818( C791 C2818 ) C791_=_C2948( C791 C2948 ) \nC791_=_C3178( C791 C3178 ) C791_=_C3225( C791 C3225 ) C791_=_C3255( C791 C3255 ) C791_=_C3461( C791 C3461 ) C791_=_C3643( C791 C3643 ) C791_=_C3713( C791 C3713 ) \nC791_=_C3807( C791 C3807 ) C791_=_C3954( C791 C3954 ) C791_=_C3980( C791 C3980 ) C791_=_C4048( C791 C4048 ) C792_=_C818( C792 C818 ) C792_=_C1863( C792 C1863 ) \nC792_=_C4107( C792 C4107 ) C793_=_C794( C793 C794 ) C793_=_C797( C793 C797 ) C793_=_C799( C793 C799 ) C793_=_C800( C793 C800 ) C793_=_C805( C793 C805 ) \nC793_=_C806( C793 C806 ) C793_=_C807( C793 C807 ) C793_=_C808( C793 C808 ) C793_=_C809( C793 C809 ) C793_=_C810( C793 C810 ) C793_=_C811( C793 C811 ) \nC793_=_C812( C793 C812 ) C793_=_C813( C793 C813 ) C793_=_C814(</w:t>
      </w:r>
    </w:p>
    <w:p>
      <w:pPr>
        <w:pStyle w:val="PreformattedText"/>
        <w:bidi w:val="0"/>
        <w:spacing w:before="0" w:after="0"/>
        <w:jc w:val="left"/>
        <w:rPr/>
      </w:pPr>
      <w:r>
        <w:rPr/>
        <w:t xml:space="preserve"> </w:t>
      </w:r>
      <w:r>
        <w:rPr/>
        <w:t>C793 C814 ) C793_=_C816( C793 C816 ) C793_=_C818( C793 C818 ) C793_=_C1026( C793 C1026 ) \nC793_=_C1027( C793 C1027 ) C793_=_C1028( C793 C1028 ) C793_=_C1029( C793 C1029 ) C793_=_C1030( C793 C1030 ) C793_=_C1034( C793 C1034 ) C793_=_C1035( C793 C1035 ) \nC793_=_C1037( C793 C1037 ) C793_=_C1038( C793 C1038 ) C793_=_C1040( C793 C1040 ) C793_=_C1041( C793 C1041 ) C793_=_C1045( C793 C1045 ) C793_=_C1047( C793 C1047 ) \nC794_=_C797( C794 C797 ) C794_=_C799( C794 C799 ) C794_=_C800( C794 C800 ) C794_=_C805( C794 C805 ) C794_=_C806( C794 C806 ) C794_=_C807( C794 C807 ) \nC794_=_C808( C794 C808 ) C794_=_C809( C794 C809 ) C794_=_C810( C794 C810 ) C794_=_C811( C794 C811 ) C794_=_C812( C794 C812 ) C794_=_C813( C794 C813 ) \nC794_=_C814( C794 C814 ) C794_=_C816( C794 C816 ) C794_=_C818( C794 C818 ) C794_=_C1026( C794 C1026 ) C794_=_C1141( C794 C1141 ) C794_=_C1146( C794 C1146 ) \nC794_=_C1148( C794 C1148 ) C794_=_C1149( C794 C1149 ) C794_=_C1150( C794 C1150 ) C794_=_C1155( C794 C1155 ) C794_=_C1157( C794 C1157 ) C794_=_C1160( C794 C1160 ) \nC794_=_C1163( C794 C1163 ) C797_=_C799( C797 C799 ) C797_=_C800( C797 C800 ) C797_=_C805( C797 C805 ) C797_=_C806( C797 C806 ) C797_=_C807( C797 C807 ) \nC797_=_C808( C797 C808 ) C797_=_C809( C797 C809 ) C797_=_C810( C797 C810 ) C797_=_C811( C797 C811 ) C797_=_C812( C797 C812 ) C797_=_C813( C797 C813 ) \nC797_=_C814( C797 C814 ) C797_=_C816( C797 C816 ) C797_=_C818( C797 C818 ) C797_=_C950( C797 C950 ) C797_=_C1332( C797 C1332 ) C797_=_C1779( C797 C1779 ) \nC797_=_C1781( C797 C1781 ) C797_=_C1784( C797 C1784 ) C797_=_C1785( C797 C1785 ) C797_=_C1786( C797 C1786 ) C797_=_C1790( C797 C1790 ) C797_=_C1792( C797 C1792 ) \nC797_=_C1793( C797 C1793 ) C797_=_C1797( C797 C1797 ) C797_=_C1800( C797 C1800 ) C799_=_C800( C799 C800 ) C799_=_C805( C799 C805 ) C799_=_C806( C799 C806 ) \nC799_=_C807( C799 C807 ) C799_=_C808( C799 C808 ) C799_=_C809( C799 C809 ) C799_=_C810( C799 C810 ) C799_=_C811( C799 C811 ) C799_=_C812( C799 C812 ) \nC799_=_C813( C799 C813 ) C799_=_C814( C799 C814 ) C799_=_C816( C799 C816 ) C799_=_C818( C799 C818 ) C799_=_C2391( C799 C2391 ) C799_=_C2393( C799 C2393 ) \nC800_=_C805( C800 C805 ) C800_=_C806( C800 C806 ) C800_=_C807( C800 C807 ) C800_=_C808( C800 C808 ) C800_=_C809( C800 C809 ) C800_=_C810( C800 C810 ) \nC800_=_C811( C800 C811 ) C800_=_C812( C800 C812 ) C800_=_C813( C800 C813 ) C800_=_C814( C800 C814 ) C800_=_C816( C800 C816 ) C800_=_C818( C800 C818 ) \nC800_=_C1339( C800 C1339 ) C800_=_C1464( C800 C1464 ) C800_=_C1870( C800 C1870 ) C800_=_C2045( C800 C2045 ) C800_=_C2711( C800 C2711 ) C800_=_C2712( C800 C2712 ) \nC800_=_C2713( C800 C2713 ) C800_=_C2714( C800 C2714 ) C800_=_C2715( C800 C2715 ) C800_=_C2716( C800 C2716 ) C800_=_C2719( C800 C2719 ) C800_=_C2720( C800 C2720 ) \nC800_=_C2721( C800 C2721 ) C805_=_C806( C805 C806 ) C805_=_C807( C805 C807 ) C805_=_C808( C805 C808 ) C805_=_C809( C805 C809 ) C805_=_C810( C805 C810 ) \nC805_=_C811( C805 C811 ) C805_=_C812( C805 C812 ) C805_=_C813( C805 C813 ) C805_=_C814( C805 C814 ) C805_=_C816( C805 C816 ) C805_=_C818( C805 C818 ) \nC805_=_C1109( C805 C1109 ) C805_=_C1150( C805 C1150 ) C805_=_C1246( C805 C1246 ) C805_=_C1934( C805 C1934 ) C805_=_C2665( C805 C2665 ) C805_=_C2822( C805 C2822 ) \nC805_=_C2953( C805 C2953 ) C805_=_C3002( C805 C3002 ) C805_=_C3004( C805 C3004 ) C805_=_C3005( C805 C3005 ) C806_=_C807( C806 C807 ) C806_=_C808( C806 C808 ) \nC806_=_C809( C806 C809 ) C806_=_C810( C806 C810 ) C806_=_C811( C806 C811 ) C806_=_C812( C806 C812 ) C806_=_C813( C806 C813 ) C806_=_C814( C806 C814 ) \nC806_=_C816( C806 C816 ) C806_=_C818( C806 C818 ) C806_=_C966( C806 C966 ) C806_=_C2339( C806 C2339 ) C806_=_C3344( C806 C3344 ) C807_=_C808( C807 C808 ) \nC807_=_C809( C807 C809 ) C807_=_C810( C807 C810 ) C807_=_C811( C807 C811 ) C807_=_C812( C807 C812 ) C807_=_C813( C807 C813 ) C807_=_C814( C807 C814 ) \nC807_=_C816( C807 C816 ) C807_=_C818( C807 C818 ) C808_=_C809( C808 C809 ) C808_=_C810( C808 C810 ) C808_=_C811( C808 C811 ) C808_=_C812( C808 C812 ) \nC808_=_C813( C808 C813 ) C808_=_C814( C808 C814 ) C808_=_C816( C808 C816 ) C808_=_C818( C808 C818 ) C808_=_C1155( C808 C1155 ) C808_=_C1249( C808 C1249 ) \nC808_=_C1376( C808 C1376 ) C808_=_C1986( C808 C1986 ) C808_=_C2202( C808 C2202 ) C808_=_C2239( C808 C2239 ) C808_=_C2340( C808 C2340 ) C808_=_C2485( C808 C2485 ) \nC808_=_C2550( C808 C2550 ) C808_=_C2825( C808 C2825 ) C808_=_C2839( C808 C2839 ) C808_=_C3077( C808 C3077 ) C808_=_C3088( C808 C3088 ) C808_=_C3469( C808 C3469 ) \nC808_=_C3470( C808 C3470 ) C808_=_C3471( C808 C3471 ) C808_=_C3473( C808 C3473 ) C809_=_C810( C809 C810 ) C809_=_C811( C809 C811 ) C809_=_C812( C809 C812 ) \nC809_=_C813( C809 C813 ) C809_=_C814( C809 C814 ) C809_=_C816( C809 C816 ) C809_=_C818( C809 C818 ) C809_=_C1345( C809 C1345 ) C809_=_C2742( C809 C2742 ) \nC810_=_C811( C810 C811 ) C810_=_C812( C810 C812 ) C810_=_C813( C810 C813 ) C810_=_C814( C810 C814 ) C810_=_C816( C810 C816 ) C810_=_C818( C810 C818 ) \nC810_=_C967( C810 C967 ) C810_=_C1250( C810 C1250 ) C810_=_C1378( C810 C1378 ) C810_=_C1690( C810 C1690 ) C810_=_C2052( C810 C2052 ) C810_=_C2554( C810 C2554 ) \nC810_=_C2897( C810 C2897 ) C810_=_C3720( C810 C3720 ) C811_=_C812( C811 C812 ) C811_=_C813( C811 C813 ) C811_=_C814( C811 C814 ) C811_=_C816( C811 C816 ) \nC811_=_C818( C811 C818 ) C811_=_C2187( C811 C2187 ) C812_=_C813( C812 C813 ) C812_=_C814( C812 C814 ) C812_=_C816( C812 C816 ) C812_=_C818( C812 C818 ) \nC812_=_C1157( C812 C1157 ) C812_=_C1178( C812 C1178 ) C812_=_C1251( C812 C1251 ) C812_=_C1322( C812 C1322 ) C812_=_C1442( C812 C1442 ) C812_=_C1513( C812 C1513 ) \nC812_=_C1813( C812 C1813 ) C812_=_C2826( C812 C2826 ) C812_=_C2978( C812 C2978 ) C812_=_C3358( C812 C3358 ) C812_=_C3371( C812 C3371 ) C812_=_C3479( C812 C3479 ) \nC812_=_C3557( C812 C3557 ) C812_=_C3788( C812 C3788 ) C812_=_C3790( C812 C3790 ) C813_=_C814( C813 C814 ) C813_=_C816( C813 C816 ) C813_=_C818( C813 C818 ) \nC813_=_C3127( C813 C3127 ) C814_=_C816( C814 C816 ) C814_=_C818( C814 C818 ) C814_=_C1020( C814 C1020 ) C814_=_C1091( C814 C1091 ) C814_=_C1160( C814 C1160 ) \nC814_=_C1252( C814 C1252 ) C814_=_C1401( C814 C1401 ) C814_=_C1816( C814 C1816 ) C814_=_C2831( C814 C2831 ) C814_=_C3235( C814 C3235 ) C814_=_C3688( C814 C3688 ) \nC814_=_C3934( C814 C3934 ) C814_=_C3942( C814 C3942 ) C814_=_C3969( C814 C3969 ) C816_=_C818( C816 C818 ) C816_=_C1163( C816 C1163 ) C816_=_C1253( C816 C1253 ) \nC816_=_C2834( C816 C2834 ) C816_=_C2890( C816 C2890 ) C816_=_C2931( C816 C2931 ) C816_=_C3533( C816 C3533 ) C816_=_C3587( C816 C3587 ) C816_=_C3764( C816 C3764 ) \nC816_=_C3994( C816 C3994 ) C816_=_C4027( C816 C4027 ) C816_=_C4043( C816 C4043 ) C816_=_C4075( C816 C4075 ) C816_=_C4076( C816 C4076 ) C818_=_C1863( C818 C1863 ) \nC818_=_C4107( C818 C4107 ) C846_=_C849( C846 C849 ) C846_=_C850( C846 C850 ) C846_=_C979( C846 C979 ) C846_=_C1541( C846 C1541 ) C846_=_C1699( C846 C1699 ) \nC846_=_C1867( C846 C1867 ) C846_=_C1889( C846 C1889 ) C846_=_C1906( C846 C1906 ) C846_=_C1974( C846 C1974 ) C846_=_C2160( C846 C2160 ) C846_=_C2192( C846 C2192 ) \nC846_=_C2193( C846 C2193 ) C846_=_C2197( C846 C2197 ) C846_=_C2198( C846 C2198 ) C846_=_C2199( C846 C2199 ) C846_=_C2201( C846 C2201 ) C846_=_C2202( C846 C2202 ) \nC846_=_C2203( C846 C2203 ) C846_=_C2204( C846 C2204 ) C846_=_C2205( C846 C2205 ) C846_=_C2206( C846 C2206 ) C846_=_C2207( C846 C2207 ) C849_=_C850( C849 C850 ) \nC849_=_C1006( C849 C1006 ) C849_=_C1758( C849 C1758 ) C849_=_C1784( C849 C1784 ) C849_=_C2123( C849 C2123 ) C849_=_C2252( C849 C2252 ) C849_=_C2393( C849 C2393 ) \nC849_=_C2711( C849 C2711 ) C849_=_C2755( C849 C2755 ) C849_=_C2772( C849 C2772 ) C849_=_C2792( C849 C2792 ) C849_=_C2793( C849 C2793 ) C849_=_C2794( C849 C2794 ) \nC849_=_C2795( C849 C2795 ) C849_=_C2796( C849 C2796 ) C849_=_C2797( C849 C2797 ) C849_=_C2798( C849 C2798 ) C849_=_C2799( C849 C2799 ) C849_=_C2801( C849 C2801 ) \nC849_=_C2803( C849 C2803 ) C849_=_C2804( C849 C2804 ) C850_=_C983( C850 C983 ) C850_=_C1149( C850 C1149 ) C850_=_C1544( C850 C1544 ) C850_=_C1891( C850 C1891 ) \nC850_=_C2064( C850 C2064 ) C850_=_C2166( C850 C2166 ) C850_=_C2292( C850 C2292 ) C850_=_C2428( C850 C2428 ) C850_=_C2561( C850 C2561 ) C850_=_C2615( C850 C2615 ) \nC850_=_C2894( C850 C2894 ) C850_=_C2895( C850 C2895 ) C850_=_C2896( C850 C2896 ) C850_=_C2897( C850 C2897 ) C850_=_C2898( C850 C2898 ) C850_=_C2899( C850 C2899 ) \nC850_=_C2900( C850 C2900 ) C850_=_C2902( C850 C2902 ) C850_=_C2903( C850 C2903 ) C872_=_C881( C872 C881 ) C872_=_C889( C872 C889 ) C872_=_C895( C872 C895 ) \nC872_=_C1360( C872 C1360 ) C872_=_C1866( C872 C1866 ) C872_=_C1867( C872 C1867 ) C872_=_C1868( C872 C1868 ) C872_=_C1869( C872 C1869 ) C872_=_C1870( C872 C1870 ) \nC872_=_C1871( C872 C1871 ) C872_=_C1872( C872 C1872 ) C872_=_C1873( C872 C1873 ) C872_=_C1874( C872 C1874 ) C872_=_C1877( C872 C1877 ) C872_=_C1879( C872 C1879 ) \nC872_=_C1880( C872 C1880 ) C872_=_C1882( C872 C1882 ) C872_=_C1883( C872 C1883 ) C872_=_C1884( C872 C1884 ) C872_=_C1886( C872 C1886 ) C872_=_C1887( C872 C1887 ) \nC881_=_C889( C881 C889 ) C881_=_C895( C881 C895 ) C881_=_C1292( C881 C1292 ) C881_=_C2145( C881 C2145 ) C881_=_C2341( C881 C2341 ) C881_=_C2486( C881 C2486 ) \nC881_=_C2551( C881 C2551 ) C881_=_C2726( C881 C2726 ) C881_=_C2992( C881 C2992 ) C881_=_C3322( C881 C3322 ) C881_=_C3408( C881 C3408 ) C881_=_C3486( C881 C3486 ) \nC881_=_C3487( C881 C3487 ) C881_=_C3489( C881 C3489 ) C881_=_C3490( C881 C3490 ) C881_=_C3491( C881 C3491 ) C881_=_C3492( C881 C3492 ) C881_=_C3493( C881 C3493 ) \nC881_=_C3495( C881 C3495 ) C881_=_C3496( C881 C3496 ) C881_=_C3497( C881 C3497 ) C881_=_C3498( C881 C3498 ) C889_=_C895( C889 C895 ) C889_=_C1301( C889 C1301 ) \nC889_=_C2011( C889 C2011 ) C889_=_C2152( C889 C2152 ) C889_=_C2875( C889 C2875 ) C889_=_C3166( C889 C3166 ) C889_=_C3301( C889 C3301 ) C889_=_C3417( C889 C3417 ) \nC889_=_C3808( C889 C3808 ) C889_=_C3853( C889 C3853 ) C889_=_C4017( C889</w:t>
      </w:r>
    </w:p>
    <w:p>
      <w:pPr>
        <w:pStyle w:val="PreformattedText"/>
        <w:bidi w:val="0"/>
        <w:spacing w:before="0" w:after="0"/>
        <w:jc w:val="left"/>
        <w:rPr/>
      </w:pPr>
      <w:r>
        <w:rPr/>
        <w:t xml:space="preserve"> </w:t>
      </w:r>
      <w:r>
        <w:rPr/>
        <w:t>C4017 ) C889_=_C4052( C889 C4052 ) C889_=_C4053( C889 C4053 ) C889_=_C4054( C889 C4054 ) \nC889_=_C4055( C889 C4055 ) C889_=_C4056( C889 C4056 ) C895_=_C1307( C895 C1307 ) C895_=_C2159( C895 C2159 ) C895_=_C2597( C895 C2597 ) C895_=_C3309( C895 C3309 ) \nC895_=_C3423( C895 C3423 ) C895_=_C3749( C895 C3749 ) C895_=_C3847( C895 C3847 ) C895_=_C4023( C895 C4023 ) C895_=_C4074( C895 C4074 ) C895_=_C4086( C895 C4086 ) \nC895_=_C4090( C895 C4090 ) C895_=_C4094( C895 C4094 ) C895_=_C4107( C895 C4107 ) C895_=_C4112( C895 C4112 ) C895_=_C4114( C895 C4114 ) C898_=_C902( C898 C902 ) \nC898_=_C905( C898 C905 ) C898_=_C906( C898 C906 ) C898_=_C919( C898 C919 ) C898_=_C923( C898 C923 ) C898_=_C1332( C898 C1332 ) C898_=_C1333( C898 C1333 ) \nC898_=_C1334( C898 C1334 ) C898_=_C1335( C898 C1335 ) C898_=_C1337( C898 C1337 ) C898_=_C1338( C898 C1338 ) C898_=_C1339( C898 C1339 ) C898_=_C1344( C898 C1344 ) \nC898_=_C1345( C898 C1345 ) C898_=_C1346( C898 C1346 ) C898_=_C1347( C898 C1347 ) C898_=_C1348( C898 C1348 ) C898_=_C1349( C898 C1349 ) C898_=_C1350( C898 C1350 ) \nC898_=_C1351( C898 C1351 ) C898_=_C1353( C898 C1353 ) C898_=_C1354( C898 C1354 ) C898_=_C1356( C898 C1356 ) C902_=_C905( C902 C905 ) C902_=_C906( C902 C906 ) \nC902_=_C919( C902 C919 ) C902_=_C1003( C902 C1003 ) C902_=_C1432( C902 C1432 ) C902_=_C2080( C902 C2080 ) C902_=_C2269( C902 C2269 ) C902_=_C2270( C902 C2270 ) \nC902_=_C2271( C902 C2271 ) C902_=_C2272( C902 C2272 ) C902_=_C2273( C902 C2273 ) C902_=_C2274( C902 C2274 ) C902_=_C2275( C902 C2275 ) C902_=_C2277( C902 C2277 ) \nC902_=_C2279( C902 C2279 ) C902_=_C2280( C902 C2280 ) C902_=_C2282( C902 C2282 ) C902_=_C2284( C902 C2284 ) C902_=_C2285( C902 C2285 ) C902_=_C2286( C902 C2286 ) \nC905_=_C906( C905 C906 ) C905_=_C919( C905 C919 ) C905_=_C928( C905 C928 ) C905_=_C1338( C905 C1338 ) C905_=_C1931( C905 C1931 ) C905_=_C2044( C905 C2044 ) \nC905_=_C2100( C905 C2100 ) C905_=_C2662( C905 C2662 ) C905_=_C2680( C905 C2680 ) C905_=_C2682( C905 C2682 ) C905_=_C2683( C905 C2683 ) C905_=_C2684( C905 C2684 ) \nC905_=_C2685( C905 C2685 ) C905_=_C2686( C905 C2686 ) C905_=_C2690( C905 C2690 ) C905_=_C2692( C905 C2692 ) C905_=_C2693( C905 C2693 ) C906_=_C919( C906 C919 ) \nC906_=_C1435( C906 C1435 ) C906_=_C1702( C906 C1702 ) C906_=_C1785( C906 C1785 ) C906_=_C1910( C906 C1910 ) C906_=_C2272( C906 C2272 ) C906_=_C2481( C906 C2481 ) \nC906_=_C2712( C906 C2712 ) C906_=_C2854( C906 C2854 ) C906_=_C2855( C906 C2855 ) C906_=_C2856( C906 C2856 ) C906_=_C2857( C906 C2857 ) C906_=_C2859( C906 C2859 ) \nC906_=_C2861( C906 C2861 ) C919_=_C1445( C919 C1445 ) C919_=_C1800( C919 C1800 ) C919_=_C2284( C919 C2284 ) C919_=_C2492( C919 C2492 ) C919_=_C2532( C919 C2532 ) \nC919_=_C2721( C919 C2721 ) C919_=_C3188( C919 C3188 ) C919_=_C3715( C919 C3715 ) C919_=_C3802( C919 C3802 ) C919_=_C3870( C919 C3870 ) C919_=_C3965( C919 C3965 ) \nC919_=_C4012( C919 C4012 ) C919_=_C4038( C919 C4038 ) C919_=_C4081( C919 C4081 ) C923_=_C928( C923 C928 ) C923_=_C1332( C923 C1332 ) C923_=_C1333( C923 C1333 ) \nC923_=_C1334( C923 C1334 ) C923_=_C1335( C923 C1335 ) C923_=_C1337( C923 C1337 ) C923_=_C1338( C923 C1338 ) C923_=_C1339( C923 C1339 ) C923_=_C1344( C923 C1344 ) \nC923_=_C1345( C923 C1345 ) C923_=_C1346( C923 C1346 ) C923_=_C1347( C923 C1347 ) C923_=_C1348( C923 C1348 ) C923_=_C1349( C923 C1349 ) C923_=_C1350( C923 C1350 ) \nC923_=_C1351( C923 C1351 ) C923_=_C1353( C923 C1353 ) C923_=_C1354( C923 C1354 ) C923_=_C1356( C923 C1356 ) C928_=_C1338( C928 C1338 ) C928_=_C1931( C928 C1931 ) \nC928_=_C2044( C928 C2044 ) C928_=_C2100( C928 C2100 ) C928_=_C2662( C928 C2662 ) C928_=_C2680( C928 C2680 ) C928_=_C2682( C928 C2682 ) C928_=_C2683( C928 C2683 ) \nC928_=_C2684( C928 C2684 ) C928_=_C2685( C928 C2685 ) C928_=_C2686( C928 C2686 ) C928_=_C2690( C928 C2690 ) C928_=_C2692( C928 C2692 ) C928_=_C2693( C928 C2693 ) \nC950_=_C951( C950 C951 ) C950_=_C953( C950 C953 ) C950_=_C954( C950 C954 ) C950_=_C956( C950 C956 ) C950_=_C958( C950 C958 ) C950_=_C959( C950 C959 ) \nC950_=_C960( C950 C960 ) C950_=_C962( C950 C962 ) C950_=_C963( C950 C963 ) C950_=_C966( C950 C966 ) C950_=_C967( C950 C967 ) C950_=_C968( C950 C968 ) \nC950_=_C969( C950 C969 ) C950_=_C970( C950 C970 ) C950_=_C972( C950 C972 ) C950_=_C1332( C950 C1332 ) C950_=_C1779( C950 C1779 ) C950_=_C1781( C950 C1781 ) \nC950_=_C1784( C950 C1784 ) C950_=_C1785( C950 C1785 ) C950_=_C1786( C950 C1786 ) C950_=_C1790( C950 C1790 ) C950_=_C1792( C950 C1792 ) C950_=_C1793( C950 C1793 ) \nC950_=_C1797( C950 C1797 ) C950_=_C1800( C950 C1800 ) C951_=_C953( C951 C953 ) C951_=_C954( C951 C954 ) C951_=_C956( C951 C956 ) C951_=_C958( C951 C958 ) \nC951_=_C959( C951 C959 ) C951_=_C960( C951 C960 ) C951_=_C962( C951 C962 ) C951_=_C963( C951 C963 ) C951_=_C966( C951 C966 ) C951_=_C967( C951 C967 ) \nC951_=_C968( C951 C968 ) C951_=_C969( C951 C969 ) C951_=_C970( C951 C970 ) C951_=_C972( C951 C972 ) C951_=_C1334( C951 C1334 ) C951_=_C1675( C951 C1675 ) \nC951_=_C1906( C951 C1906 ) C951_=_C1908( C951 C1908 ) C951_=_C1909( C951 C1909 ) C951_=_C1910( C951 C1910 ) C951_=_C1911( C951 C1911 ) C951_=_C1914( C951 C1914 ) \nC953_=_C954( C953 C954 ) C953_=_C956( C953 C956 ) C953_=_C958( C953 C958 ) C953_=_C959( C953 C959 ) C953_=_C960( C953 C960 ) C953_=_C962( C953 C962 ) \nC953_=_C963( C953 C963 ) C953_=_C966( C953 C966 ) C953_=_C967( C953 C967 ) C953_=_C968( C953 C968 ) C953_=_C969( C953 C969 ) C953_=_C970( C953 C970 ) \nC953_=_C972( C953 C972 ) C953_=_C1259( C953 C1259 ) C953_=_C1365( C953 C1365 ) C953_=_C1868( C953 C1868 ) C953_=_C2192( C953 C2192 ) C953_=_C2228( C953 C2228 ) \nC953_=_C2230( C953 C2230 ) C953_=_C2232( C953 C2232 ) C953_=_C2234( C953 C2234 ) C953_=_C2237( C953 C2237 ) C953_=_C2239( C953 C2239 ) C953_=_C2243( C953 C2243 ) \nC954_=_C956( C954 C956 ) C954_=_C958( C954 C958 ) C954_=_C959( C954 C959 ) C954_=_C960( C954 C960 ) C954_=_C962( C954 C962 ) C954_=_C963( C954 C963 ) \nC954_=_C966( C954 C966 ) C954_=_C967( C954 C967 ) C954_=_C968( C954 C968 ) C954_=_C969( C954 C969 ) C954_=_C970( C954 C970 ) C954_=_C972( C954 C972 ) \nC954_=_C1191( C954 C1191 ) C954_=_C1238( C954 C1238 ) C954_=_C1260( C954 C1260 ) C954_=_C2287( C954 C2287 ) C954_=_C2291( C954 C2291 ) C954_=_C2292( C954 C2292 ) \nC954_=_C2294( C954 C2294 ) C954_=_C2295( C954 C2295 ) C954_=_C2299( C954 C2299 ) C954_=_C2305( C954 C2305 ) C956_=_C958( C956 C958 ) C956_=_C959( C956 C959 ) \nC956_=_C960( C956 C960 ) C956_=_C962( C956 C962 ) C956_=_C963( C956 C963 ) C956_=_C966( C956 C966 ) C956_=_C967( C956 C967 ) C956_=_C968( C956 C968 ) \nC956_=_C969( C956 C969 ) C956_=_C970( C956 C970 ) C956_=_C972( C956 C972 ) C956_=_C1192( C956 C1192 ) C956_=_C1239( C956 C1239 ) C956_=_C2466( C956 C2466 ) \nC956_=_C2470( C956 C2470 ) C956_=_C2479( C956 C2479 ) C958_=_C959( C958 C959 ) C958_=_C960( C958 C960 ) C958_=_C962( C958 C962 ) C958_=_C963( C958 C963 ) \nC958_=_C966( C958 C966 ) C958_=_C967( C958 C967 ) C958_=_C968( C958 C968 ) C958_=_C969( C958 C969 ) C958_=_C970( C958 C970 ) C958_=_C972( C958 C972 ) \nC958_=_C1241( C958 C1241 ) C958_=_C1369( C958 C1369 ) C958_=_C1680( C958 C1680 ) C958_=_C2041( C958 C2041 ) C958_=_C2545( C958 C2545 ) C958_=_C2561( C958 C2561 ) \nC958_=_C2573( C958 C2573 ) C959_=_C960( C959 C960 ) C959_=_C962( C959 C962 ) C959_=_C963( C959 C963 ) C959_=_C966( C959 C966 ) C959_=_C967( C959 C967 ) \nC959_=_C968( C959 C968 ) C959_=_C969( C959 C969 ) C959_=_C970( C959 C970 ) C959_=_C972( C959 C972 ) C959_=_C1242( C959 C1242 ) C959_=_C1262( C959 C1262 ) \nC959_=_C1370( C959 C1370 ) C959_=_C1681( C959 C1681 ) C959_=_C2043( C959 C2043 ) C959_=_C2546( C959 C2546 ) C959_=_C2614( C959 C2614 ) C959_=_C2615( C959 C2615 ) \nC959_=_C2619( C959 C2619 ) C959_=_C2620( C959 C2620 ) C959_=_C2622( C959 C2622 ) C959_=_C2626( C959 C2626 ) C959_=_C2629( C959 C2629 ) C960_=_C962( C960 C962 ) \nC960_=_C963( C960 C963 ) C960_=_C966( C960 C966 ) C960_=_C967( C960 C967 ) C960_=_C968( C960 C968 ) C960_=_C969( C960 C969 ) C960_=_C970( C960 C970 ) \nC960_=_C972( C960 C972 ) C960_=_C1194( C960 C1194 ) C960_=_C1243( C960 C1243 ) C960_=_C1869( C960 C1869 ) C960_=_C2648( C960 C2648 ) C960_=_C2660( C960 C2660 ) \nC962_=_C963( C962 C963 ) C962_=_C966( C962 C966 ) C962_=_C967( C962 C967 ) C962_=_C968( C962 C968 ) C962_=_C969( C962 C969 ) C962_=_C970( C962 C970 ) \nC962_=_C972( C962 C972 ) C962_=_C1198( C962 C1198 ) C962_=_C1247( C962 C1247 ) C962_=_C2273( C962 C2273 ) C962_=_C3100( C962 C3100 ) C962_=_C3107( C962 C3107 ) \nC963_=_C966( C963 C966 ) C963_=_C967( C963 C967 ) C963_=_C968( C963 C968 ) C963_=_C969( C963 C969 ) C963_=_C970( C963 C970 ) C963_=_C972( C963 C972 ) \nC963_=_C2337( C963 C2337 ) C963_=_C3146( C963 C3146 ) C966_=_C967( C966 C967 ) C966_=_C968( C966 C968 ) C966_=_C969( C966 C969 ) C966_=_C970( C966 C970 ) \nC966_=_C972( C966 C972 ) C966_=_C2339( C966 C2339 ) C966_=_C3344( C966 C3344 ) C967_=_C968( C967 C968 ) C967_=_C969( C967 C969 ) C967_=_C970( C967 C970 ) \nC967_=_C972( C967 C972 ) C967_=_C1250( C967 C1250 ) C967_=_C1378( C967 C1378 ) C967_=_C1690( C967 C1690 ) C967_=_C2052( C967 C2052 ) C967_=_C2554( C967 C2554 ) \nC967_=_C2897( C967 C2897 ) C967_=_C3720( C967 C3720 ) C968_=_C969( C968 C969 ) C968_=_C970( C968 C970 ) C968_=_C972( C968 C972 ) C968_=_C2345( C968 C2345 ) \nC968_=_C3346( C968 C3346 ) C968_=_C3768( C968 C3768 ) C968_=_C3771( C968 C3771 ) C969_=_C970( C969 C970 ) C969_=_C972( C969 C972 ) C969_=_C2349( C969 C2349 ) \nC969_=_C3353( C969 C3353 ) C969_=_C3493( C969 C3493 ) C969_=_C4017( C969 C4017 ) C969_=_C4023( C969 C4023 ) C970_=_C972( C970 C972 ) C970_=_C1206( C970 C1206 ) \nC970_=_C1254( C970 C1254 ) C970_=_C1695( C970 C1695 ) C970_=_C2707( C970 C2707 ) C970_=_C3167( C970 C3167 ) C970_=_C3497( C970 C3497 ) C970_=_C3784( C970 C3784 ) \nC970_=_C4053( C970 C4053 ) C970_=_C4087( C970 C4087 ) C970_=_C4090( C970 C4090 ) C972_=_C1233( C972 C1233 ) C972_=_C1750( C972 C1750 ) C972_=_C2350( C972 C2350 ) \nC972_=_C3356( C972 C3356 ) C972_=_C3901( C972 C3901 ) C973_=_C979( C973</w:t>
      </w:r>
    </w:p>
    <w:p>
      <w:pPr>
        <w:pStyle w:val="PreformattedText"/>
        <w:bidi w:val="0"/>
        <w:spacing w:before="0" w:after="0"/>
        <w:jc w:val="left"/>
        <w:rPr/>
      </w:pPr>
      <w:r>
        <w:rPr/>
        <w:t xml:space="preserve"> </w:t>
      </w:r>
      <w:r>
        <w:rPr/>
        <w:t>C979 ) C973_=_C983( C973 C983 ) C973_=_C998( C973 C998 ) C973_=_C1210( C973 C1210 ) \nC973_=_C1213( C973 C1213 ) C973_=_C1214( C973 C1214 ) C973_=_C1215( C973 C1215 ) C973_=_C1216( C973 C1216 ) C973_=_C1217( C973 C1217 ) C973_=_C1218( C973 C1218 ) \nC973_=_C1219( C973 C1219 ) C973_=_C1220( C973 C1220 ) C973_=_C1221( C973 C1221 ) C973_=_C1222( C973 C1222 ) C973_=_C1223( C973 C1223 ) C973_=_C1225( C973 C1225 ) \nC973_=_C1227( C973 C1227 ) C973_=_C1229( C973 C1229 ) C973_=_C1231( C973 C1231 ) C973_=_C1232( C973 C1232 ) C973_=_C1233( C973 C1233 ) C973_=_C1234( C973 C1234 ) \nC979_=_C983( C979 C983 ) C979_=_C1541( C979 C1541 ) C979_=_C1699( C979 C1699 ) C979_=_C1867( C979 C1867 ) C979_=_C1889( C979 C1889 ) C979_=_C1906( C979 C1906 ) \nC979_=_C1974( C979 C1974 ) C979_=_C2160( C979 C2160 ) C979_=_C2192( C979 C2192 ) C979_=_C2193( C979 C2193 ) C979_=_C2197( C979 C2197 ) C979_=_C2198( C979 C2198 ) \nC979_=_C2199( C979 C2199 ) C979_=_C2201( C979 C2201 ) C979_=_C2202( C979 C2202 ) C979_=_C2203( C979 C2203 ) C979_=_C2204( C979 C2204 ) C979_=_C2205( C979 C2205 ) \nC979_=_C2206( C979 C2206 ) C979_=_C2207( C979 C2207 ) C983_=_C1149( C983 C1149 ) C983_=_C1544( C983 C1544 ) C983_=_C1891( C983 C1891 ) C983_=_C2064( C983 C2064 ) \nC983_=_C2166( C983 C2166 ) C983_=_C2292( C983 C2292 ) C983_=_C2428( C983 C2428 ) C983_=_C2561( C983 C2561 ) C983_=_C2615( C983 C2615 ) C983_=_C2894( C983 C2894 ) \nC983_=_C2895( C983 C2895 ) C983_=_C2896( C983 C2896 ) C983_=_C2897( C983 C2897 ) C983_=_C2898( C983 C2898 ) C983_=_C2899( C983 C2899 ) C983_=_C2900( C983 C2900 ) \nC983_=_C2902( C983 C2902 ) C983_=_C2903( C983 C2903 ) C998_=_C999( C998 C999 ) C998_=_C1000( C998 C1000 ) C998_=_C1003( C998 C1003 ) C998_=_C1004( C998 C1004 ) \nC998_=_C1006( C998 C1006 ) C998_=_C1007( C998 C1007 ) C998_=_C1008( C998 C1008 ) C998_=_C1009( C998 C1009 ) C998_=_C1010( C998 C1010 ) C998_=_C1012( C998 C1012 ) \nC998_=_C1014( C998 C1014 ) C998_=_C1015( C998 C1015 ) C998_=_C1016( C998 C1016 ) C998_=_C1018( C998 C1018 ) C998_=_C1020( C998 C1020 ) C998_=_C1021( C998 C1021 ) \nC998_=_C1022( C998 C1022 ) C998_=_C1210( C998 C1210 ) C998_=_C1213( C998 C1213 ) C998_=_C1214( C998 C1214 ) C998_=_C1215( C998 C1215 ) C998_=_C1216( C998 C1216 ) \nC998_=_C1217( C998 C1217 ) C998_=_C1218( C998 C1218 ) C998_=_C1219( C998 C1219 ) C998_=_C1220( C998 C1220 ) C998_=_C1221( C998 C1221 ) C998_=_C1222( C998 C1222 ) \nC998_=_C1223( C998 C1223 ) C998_=_C1225( C998 C1225 ) C998_=_C1227( C998 C1227 ) C998_=_C1229( C998 C1229 ) C998_=_C1231( C998 C1231 ) C998_=_C1232( C998 C1232 ) \nC998_=_C1233( C998 C1233 ) C998_=_C1234( C998 C1234 ) C999_=_C1000( C999 C1000 ) C999_=_C1003( C999 C1003 ) C999_=_C1004( C999 C1004 ) C999_=_C1006( C999 C1006 ) \nC999_=_C1007( C999 C1007 ) C999_=_C1008( C999 C1008 ) C999_=_C1009( C999 C1009 ) C999_=_C1010( C999 C1010 ) C999_=_C1012( C999 C1012 ) C999_=_C1014( C999 C1014 ) \nC999_=_C1015( C999 C1015 ) C999_=_C1016( C999 C1016 ) C999_=_C1018( C999 C1018 ) C999_=_C1020( C999 C1020 ) C999_=_C1021( C999 C1021 ) C999_=_C1022( C999 C1022 ) \nC999_=_C1464( C999 C1464 ) C999_=_C1465( C999 C1465 ) C999_=_C1466( C999 C1466 ) C999_=_C1469( C999 C1469 ) C999_=_C1473( C999 C1473 ) C999_=_C1475( C999 C1475 ) \nC1000_=_C1003( C1000 C1003 ) C1000_=_C1004( C1000 C1004 ) C1000_=_C1006( C1000 C1006 ) C1000_=_C1007( C1000 C1007 ) C1000_=_C1008( C1000 C1008 ) C1000_=_C1009( C1000 C1009 ) \nC1000_=_C1010( C1000 C1010 ) C1000_=_C1012( C1000 C1012 ) C1000_=_C1014( C1000 C1014 ) C1000_=_C1015( C1000 C1015 ) C1000_=_C1016( C1000 C1016 ) C1000_=_C1018( C1000 C1018 ) \nC1000_=_C1020( C1000 C1020 ) C1000_=_C1021( C1000 C1021 ) C1000_=_C1022( C1000 C1022 ) C1000_=_C1189( C1000 C1189 ) C1000_=_C1384( C1000 C1384 ) C1000_=_C1845( C1000 C1845 ) \nC1000_=_C1846( C1000 C1846 ) C1000_=_C1847( C1000 C1847 ) C1000_=_C1848( C1000 C1848 ) C1000_=_C1849( C1000 C1849 ) C1000_=_C1850( C1000 C1850 ) C1000_=_C1851( C1000 C1851 ) \nC1000_=_C1852( C1000 C1852 ) C1000_=_C1853( C1000 C1853 ) C1000_=_C1856( C1000 C1856 ) C1000_=_C1859( C1000 C1859 ) C1000_=_C1860( C1000 C1860 ) C1000_=_C1861( C1000 C1861 ) \nC1000_=_C1862( C1000 C1862 ) C1000_=_C1863( C1000 C1863 ) C1000_=_C1864( C1000 C1864 ) C1003_=_C1004( C1003 C1004 ) C1003_=_C1006( C1003 C1006 ) C1003_=_C1007( C1003 C1007 ) \nC1003_=_C1008( C1003 C1008 ) C1003_=_C1009( C1003 C1009 ) C1003_=_C1010( C1003 C1010 ) C1003_=_C1012( C1003 C1012 ) C1003_=_C1014( C1003 C1014 ) C1003_=_C1015( C1003 C1015 ) \nC1003_=_C1016( C1003 C1016 ) C1003_=_C1018( C1003 C1018 ) C1003_=_C1020( C1003 C1020 ) C1003_=_C1021( C1003 C1021 ) C1003_=_C1022( C1003 C1022 ) C1003_=_C1432( C1003 C1432 ) \nC1003_=_C2080( C1003 C2080 ) C1003_=_C2269( C1003 C2269 ) C1003_=_C2270( C1003 C2270 ) C1003_=_C2271( C1003 C2271 ) C1003_=_C2272( C1003 C2272 ) C1003_=_C2273( C1003 C2273 ) \nC1003_=_C2274( C1003 C2274 ) C1003_=_C2275( C1003 C2275 ) C1003_=_C2277( C1003 C2277 ) C1003_=_C2279( C1003 C2279 ) C1003_=_C2280( C1003 C2280 ) C1003_=_C2282( C1003 C2282 ) \nC1003_=_C2284( C1003 C2284 ) C1003_=_C2285( C1003 C2285 ) C1003_=_C2286( C1003 C2286 ) C1004_=_C1006( C1004 C1006 ) C1004_=_C1007( C1004 C1007 ) C1004_=_C1008( C1004 C1008 ) \nC1004_=_C1009( C1004 C1009 ) C1004_=_C1010( C1004 C1010 ) C1004_=_C1012( C1004 C1012 ) C1004_=_C1014( C1004 C1014 ) C1004_=_C1015( C1004 C1015 ) C1004_=_C1016( C1004 C1016 ) \nC1004_=_C1018( C1004 C1018 ) C1004_=_C1020( C1004 C1020 ) C1004_=_C1021( C1004 C1021 ) C1004_=_C1022( C1004 C1022 ) C1004_=_C1828( C1004 C1828 ) C1004_=_C1909( C1004 C1909 ) \nC1004_=_C2230( C1004 C2230 ) C1004_=_C2291( C1004 C2291 ) C1004_=_C2614( C1004 C2614 ) C1004_=_C2738( C1004 C2738 ) C1004_=_C2739( C1004 C2739 ) C1004_=_C2742( C1004 C2742 ) \nC1004_=_C2743( C1004 C2743 ) C1004_=_C2744( C1004 C2744 ) C1004_=_C2746( C1004 C2746 ) C1004_=_C2747( C1004 C2747 ) C1004_=_C2748( C1004 C2748 ) C1004_=_C2751( C1004 C2751 ) \nC1004_=_C2752( C1004 C2752 ) C1004_=_C2753( C1004 C2753 ) C1004_=_C2754( C1004 C2754 ) C1006_=_C1007( C1006 C1007 ) C1006_=_C1008( C1006 C1008 ) C1006_=_C1009( C1006 C1009 ) \nC1006_=_C1010( C1006 C1010 ) C1006_=_C1012( C1006 C1012 ) C1006_=_C1014( C1006 C1014 ) C1006_=_C1015( C1006 C1015 ) C1006_=_C1016( C1006 C1016 ) C1006_=_C1018( C1006 C1018 ) \nC1006_=_C1020( C1006 C1020 ) C1006_=_C1021( C1006 C1021 ) C1006_=_C1022( C1006 C1022 ) C1006_=_C1758( C1006 C1758 ) C1006_=_C1784( C1006 C1784 ) C1006_=_C2123( C1006 C2123 ) \nC1006_=_C2252( C1006 C2252 ) C1006_=_C2393( C1006 C2393 ) C1006_=_C2711( C1006 C2711 ) C1006_=_C2755( C1006 C2755 ) C1006_=_C2772( C1006 C2772 ) C1006_=_C2792( C1006 C2792 ) \nC1006_=_C2793( C1006 C2793 ) C1006_=_C2794( C1006 C2794 ) C1006_=_C2795( C1006 C2795 ) C1006_=_C2796( C1006 C2796 ) C1006_=_C2797( C1006 C2797 ) C1006_=_C2798( C1006 C2798 ) \nC1006_=_C2799( C1006 C2799 ) C1006_=_C2801( C1006 C2801 ) C1006_=_C2803( C1006 C2803 ) C1006_=_C2804( C1006 C2804 ) C1007_=_C1008( C1007 C1008 ) C1007_=_C1009( C1007 C1009 ) \nC1007_=_C1010( C1007 C1010 ) C1007_=_C1012( C1007 C1012 ) C1007_=_C1014( C1007 C1014 ) C1007_=_C1015( C1007 C1015 ) C1007_=_C1016( C1007 C1016 ) C1007_=_C1018( C1007 C1018 ) \nC1007_=_C1020( C1007 C1020 ) C1007_=_C1021( C1007 C1021 ) C1007_=_C1022( C1007 C1022 ) C1007_=_C1034( C1007 C1034 ) C1007_=_C1148( C1007 C1148 ) C1007_=_C1214( C1007 C1214 ) \nC1007_=_C1416( C1007 C1416 ) C1007_=_C1466( C1007 C1466 ) C1007_=_C1848( C1007 C1848 ) C1007_=_C2271( C1007 C2271 ) C1007_=_C2822( C1007 C2822 ) C1007_=_C2825( C1007 C2825 ) \nC1007_=_C2826( C1007 C2826 ) C1007_=_C2828( C1007 C2828 ) C1007_=_C2829( C1007 C2829 ) C1007_=_C2830( C1007 C2830 ) C1007_=_C2831( C1007 C2831 ) C1007_=_C2832( C1007 C2832 ) \nC1007_=_C2833( C1007 C2833 ) C1007_=_C2834( C1007 C2834 ) C1008_=_C1009( C1008 C1009 ) C1008_=_C1010( C1008 C1010 ) C1008_=_C1012( C1008 C1012 ) C1008_=_C1014( C1008 C1014 ) \nC1008_=_C1015( C1008 C1015 ) C1008_=_C1016( C1008 C1016 ) C1008_=_C1018( C1008 C1018 ) C1008_=_C1020( C1008 C1020 ) C1008_=_C1021( C1008 C1021 ) C1008_=_C1022( C1008 C1022 ) \nC1008_=_C1035( C1008 C1035 ) C1008_=_C1287( C1008 C1287 ) C1008_=_C1807( C1008 C1807 ) C1008_=_C2354( C1008 C2354 ) C1008_=_C2937( C1008 C2937 ) C1008_=_C2972( C1008 C2972 ) \nC1008_=_C2973( C1008 C2973 ) C1008_=_C2975( C1008 C2975 ) C1008_=_C2978( C1008 C2978 ) C1008_=_C2979( C1008 C2979 ) C1008_=_C2981( C1008 C2981 ) C1008_=_C2983( C1008 C2983 ) \nC1008_=_C2984( C1008 C2984 ) C1008_=_C2985( C1008 C2985 ) C1008_=_C2986( C1008 C2986 ) C1008_=_C2987( C1008 C2987 ) C1008_=_C2988( C1008 C2988 ) C1008_=_C2989( C1008 C2989 ) \nC1009_=_C1010( C1009 C1010 ) C1009_=_C1012( C1009 C1012 ) C1009_=_C1014( C1009 C1014 ) C1009_=_C1015( C1009 C1015 ) C1009_=_C1016( C1009 C1016 ) C1009_=_C1018( C1009 C1018 ) \nC1009_=_C1020( C1009 C1020 ) C1009_=_C1021( C1009 C1021 ) C1009_=_C1022( C1009 C1022 ) C1009_=_C1570( C1009 C1570 ) C1009_=_C1793( C1009 C1793 ) C1009_=_C1914( C1009 C1914 ) \nC1009_=_C2237( C1009 C2237 ) C1009_=_C2378( C1009 C2378 ) C1009_=_C3085( C1009 C3085 ) C1009_=_C3146( C1009 C3146 ) C1009_=_C3243( C1009 C3243 ) C1009_=_C3344( C1009 C3344 ) \nC1009_=_C3346( C1009 C3346 ) C1009_=_C3348( C1009 C3348 ) C1009_=_C3351( C1009 C3351 ) C1009_=_C3353( C1009 C3353 ) C1009_=_C3354( C1009 C3354 ) C1009_=_C3355( C1009 C3355 ) \nC1009_=_C3356( C1009 C3356 ) C1009_=_C3357( C1009 C3357 ) C1010_=_C1012( C1010 C1012 ) C1010_=_C1014( C1010 C1014 ) C1010_=_C1015( C1010 C1015 ) C1010_=_C1016( C1010 C1016 ) \nC1010_=_C1018( C1010 C1018 ) C1010_=_C1020( C1010 C1020 ) C1010_=_C1021( C1010 C1021 ) C1010_=_C1022( C1010 C1022 ) C1010_=_C1491( C1010 C1491 ) C1010_=_C2727( C1010 C2727 ) \nC1010_=_C2993( C1010 C2993 ) C1010_=_C3138( C1010 C3138 ) C1010_=_C3323( C1010 C3323 ) C1010_=_C3409( C1010 C3409 ) C1010_=_C3486( C1010 C3486 ) C1010_=_C3500( C1010 C3500 ) \nC1010_=_C3501( C1010 C3501 ) C1010_=_C3502( C1010 C3502 ) C1010_=_C3504( C1010 C3504 ) C1010_=_C3507( C1010 C3507 ) C1010_=_C3508( C1010 C3508 ) C1010_=_C3509( C1010 C3509 ) \nC1012_=_C1014(</w:t>
      </w:r>
    </w:p>
    <w:p>
      <w:pPr>
        <w:pStyle w:val="PreformattedText"/>
        <w:bidi w:val="0"/>
        <w:spacing w:before="0" w:after="0"/>
        <w:jc w:val="left"/>
        <w:rPr/>
      </w:pPr>
      <w:r>
        <w:rPr/>
        <w:t xml:space="preserve"> </w:t>
      </w:r>
      <w:r>
        <w:rPr/>
        <w:t>C1012 C1014 ) C1012_=_C1015( C1012 C1015 ) C1012_=_C1016( C1012 C1016 ) C1012_=_C1018( C1012 C1018 ) C1012_=_C1020( C1012 C1020 ) C1012_=_C1021( C1012 C1021 ) \nC1012_=_C1022( C1012 C1022 ) C1012_=_C2030( C1012 C2030 ) C1012_=_C2700( C1012 C2700 ) C1012_=_C2845( C1012 C2845 ) C1012_=_C2963( C1012 C2963 ) C1012_=_C3047( C1012 C3047 ) \nC1012_=_C3382( C1012 C3382 ) C1012_=_C3458( C1012 C3458 ) C1012_=_C3618( C1012 C3618 ) C1012_=_C3649( C1012 C3649 ) C1012_=_C3677( C1012 C3677 ) C1012_=_C3707( C1012 C3707 ) \nC1012_=_C3768( C1012 C3768 ) C1012_=_C3778( C1012 C3778 ) C1012_=_C3781( C1012 C3781 ) C1012_=_C3782( C1012 C3782 ) C1012_=_C3783( C1012 C3783 ) C1012_=_C3784( C1012 C3784 ) \nC1012_=_C3785( C1012 C3785 ) C1012_=_C3786( C1012 C3786 ) C1014_=_C1015( C1014 C1015 ) C1014_=_C1016( C1014 C1016 ) C1014_=_C1018( C1014 C1018 ) C1014_=_C1020( C1014 C1020 ) \nC1014_=_C1021( C1014 C1021 ) C1014_=_C1022( C1014 C1022 ) C1014_=_C1422( C1014 C1422 ) C1014_=_C2365( C1014 C2365 ) C1014_=_C2490( C1014 C2490 ) C1014_=_C3471( C1014 C3471 ) \nC1014_=_C3490( C1014 C3490 ) C1014_=_C3609( C1014 C3609 ) C1014_=_C3811( C1014 C3811 ) C1014_=_C3848( C1014 C3848 ) C1014_=_C3874( C1014 C3874 ) C1014_=_C3875( C1014 C3875 ) \nC1014_=_C3876( C1014 C3876 ) C1015_=_C1016( C1015 C1016 ) C1015_=_C1018( C1015 C1018 ) C1015_=_C1020( C1015 C1020 ) C1015_=_C1021( C1015 C1021 ) C1015_=_C1022( C1015 C1022 ) \nC1015_=_C1203( C1015 C1203 ) C1015_=_C1295( C1015 C1295 ) C1015_=_C1397( C1015 C1397 ) C1015_=_C2505( C1015 C2505 ) C1015_=_C2732( C1015 C2732 ) C1015_=_C2828( C1015 C2828 ) \nC1015_=_C2945( C1015 C2945 ) C1015_=_C2981( C1015 C2981 ) C1015_=_C3064( C1015 C3064 ) C1015_=_C3174( C1015 C3174 ) C1015_=_C3565( C1015 C3565 ) C1015_=_C3722( C1015 C3722 ) \nC1015_=_C3878( C1015 C3878 ) C1015_=_C3879( C1015 C3879 ) C1015_=_C3881( C1015 C3881 ) C1015_=_C3883( C1015 C3883 ) C1015_=_C3884( C1015 C3884 ) C1015_=_C3885( C1015 C3885 ) \nC1015_=_C3886( C1015 C3886 ) C1016_=_C1018( C1016 C1018 ) C1016_=_C1020( C1016 C1020 ) C1016_=_C1021( C1016 C1021 ) C1016_=_C1022( C1016 C1022 ) C1016_=_C1115( C1016 C1115 ) \nC1016_=_C2243( C1016 C2243 ) C1016_=_C2299( C1016 C2299 ) C1016_=_C2626( C1016 C2626 ) C1016_=_C2813( C1016 C2813 ) C1016_=_C3141( C1016 C3141 ) C1016_=_C3266( C1016 C3266 ) \nC1016_=_C3540( C1016 C3540 ) C1016_=_C3849( C1016 C3849 ) C1016_=_C3857( C1016 C3857 ) C1016_=_C3897( C1016 C3897 ) C1016_=_C3898( C1016 C3898 ) C1016_=_C3899( C1016 C3899 ) \nC1016_=_C3900( C1016 C3900 ) C1016_=_C3901( C1016 C3901 ) C1016_=_C3902( C1016 C3902 ) C1018_=_C1020( C1018 C1020 ) C1018_=_C1021( C1018 C1021 ) C1018_=_C1022( C1018 C1022 ) \nC1018_=_C1087( C1018 C1087 ) C1018_=_C1399( C1018 C1399 ) C1018_=_C1814( C1018 C1814 ) C1018_=_C2829( C1018 C2829 ) C1018_=_C3233( C1018 C3233 ) C1018_=_C3686( C1018 C3686 ) \nC1018_=_C3925( C1018 C3925 ) C1018_=_C3926( C1018 C3926 ) C1018_=_C3932( C1018 C3932 ) C1020_=_C1021( C1020 C1021 ) C1020_=_C1022( C1020 C1022 ) C1020_=_C1091( C1020 C1091 ) \nC1020_=_C1160( C1020 C1160 ) C1020_=_C1252( C1020 C1252 ) C1020_=_C1401( C1020 C1401 ) C1020_=_C1816( C1020 C1816 ) C1020_=_C2831( C1020 C2831 ) C1020_=_C3235( C1020 C3235 ) \nC1020_=_C3688( C1020 C3688 ) C1020_=_C3934( C1020 C3934 ) C1020_=_C3942( C1020 C3942 ) C1020_=_C3969( C1020 C3969 ) C1021_=_C1022( C1021 C1022 ) C1021_=_C1578( C1021 C1578 ) \nC1021_=_C1797( C1021 C1797 ) C1021_=_C2134( C1021 C2134 ) C1021_=_C2264( C1021 C2264 ) C1021_=_C2385( C1021 C2385 ) C1021_=_C2719( C1021 C2719 ) C1021_=_C2784( C1021 C2784 ) \nC1021_=_C3095( C1021 C3095 ) C1021_=_C3253( C1021 C3253 ) C1021_=_C3623( C1021 C3623 ) C1021_=_C3771( C1021 C3771 ) C1021_=_C3851( C1021 C3851 ) C1021_=_C3935( C1021 C3935 ) \nC1021_=_C4005( C1021 C4005 ) C1021_=_C4006( C1021 C4006 ) C1021_=_C4008( C1021 C4008 ) C1021_=_C4009( C1021 C4009 ) C1021_=_C4010( C1021 C4010 ) C1021_=_C4011( C1021 C4011 ) \nC1022_=_C1093( C1022 C1093 ) C1022_=_C2265( C1022 C2265 ) C1022_=_C2330( C1022 C2330 ) C1022_=_C2643( C1022 C2643 ) C1022_=_C2833( C1022 C2833 ) C1022_=_C3224( C1022 C3224 ) \nC1022_=_C3670( C1022 C3670 ) C1022_=_C3762( C1022 C3762 ) C1022_=_C3832( C1022 C3832 ) C1022_=_C3893( C1022 C3893 ) C1022_=_C3936( C1022 C3936 ) C1022_=_C3947( C1022 C3947 ) \nC1022_=_C3963( C1022 C3963 ) C1026_=_C1027( C1026 C1027 ) C1026_=_C1028( C1026 C1028 ) C1026_=_C1029( C1026 C1029 ) C1026_=_C1030( C1026 C1030 ) C1026_=_C1034( C1026 C1034 ) \nC1026_=_C1035( C1026 C1035 ) C1026_=_C1037( C1026 C1037 ) C1026_=_C1038( C1026 C1038 ) C1026_=_C1040( C1026 C1040 ) C1026_=_C1041( C1026 C1041 ) C1026_=_C1045( C1026 C1045 ) \nC1026_=_C1047( C1026 C1047 ) C1026_=_C1141( C1026 C1141 ) C1026_=_C1146( C1026 C1146 ) C1026_=_C1148( C1026 C1148 ) C1026_=_C1149( C1026 C1149 ) C1026_=_C1150( C1026 C1150 ) \nC1026_=_C1155( C1026 C1155 ) C1026_=_C1157( C1026 C1157 ) C1026_=_C1160( C1026 C1160 ) C1026_=_C1163( C1026 C1163 ) C1027_=_C1028( C1027 C1028 ) C1027_=_C1029( C1027 C1029 ) \nC1027_=_C1030( C1027 C1030 ) C1027_=_C1034( C1027 C1034 ) C1027_=_C1035( C1027 C1035 ) C1027_=_C1037( C1027 C1037 ) C1027_=_C1038( C1027 C1038 ) C1027_=_C1040( C1027 C1040 ) \nC1027_=_C1041( C1027 C1041 ) C1027_=_C1045( C1027 C1045 ) C1027_=_C1047( C1027 C1047 ) C1027_=_C1141( C1027 C1141 ) C1027_=_C1238( C1027 C1238 ) C1027_=_C1239( C1027 C1239 ) \nC1027_=_C1241( C1027 C1241 ) C1027_=_C1242( C1027 C1242 ) C1027_=_C1243( C1027 C1243 ) C1027_=_C1246( C1027 C1246 ) C1027_=_C1247( C1027 C1247 ) C1027_=_C1249( C1027 C1249 ) \nC1027_=_C1250( C1027 C1250 ) C1027_=_C1251( C1027 C1251 ) C1027_=_C1252( C1027 C1252 ) C1027_=_C1253( C1027 C1253 ) C1027_=_C1254( C1027 C1254 ) C1028_=_C1029( C1028 C1029 ) \nC1028_=_C1030( C1028 C1030 ) C1028_=_C1034( C1028 C1034 ) C1028_=_C1035( C1028 C1035 ) C1028_=_C1037( C1028 C1037 ) C1028_=_C1038( C1028 C1038 ) C1028_=_C1040( C1028 C1040 ) \nC1028_=_C1041( C1028 C1041 ) C1028_=_C1045( C1028 C1045 ) C1028_=_C1047( C1028 C1047 ) C1028_=_C1805( C1028 C1805 ) C1028_=_C1807( C1028 C1807 ) C1028_=_C1813( C1028 C1813 ) \nC1028_=_C1814( C1028 C1814 ) C1028_=_C1816( C1028 C1816 ) C1028_=_C1818( C1028 C1818 ) C1029_=_C1030( C1029 C1030 ) C1029_=_C1034( C1029 C1034 ) C1029_=_C1035( C1029 C1035 ) \nC1029_=_C1037( C1029 C1037 ) C1029_=_C1038( C1029 C1038 ) C1029_=_C1040( C1029 C1040 ) C1029_=_C1041( C1029 C1041 ) C1029_=_C1045( C1029 C1045 ) C1029_=_C1047( C1029 C1047 ) \nC1029_=_C1779( C1029 C1779 ) C1029_=_C2039( C1029 C2039 ) C1029_=_C2041( C1029 C2041 ) C1029_=_C2042( C1029 C2042 ) C1029_=_C2043( C1029 C2043 ) C1029_=_C2044( C1029 C2044 ) \nC1029_=_C2045( C1029 C2045 ) C1029_=_C2050( C1029 C2050 ) C1029_=_C2051( C1029 C2051 ) C1029_=_C2052( C1029 C2052 ) C1029_=_C2053( C1029 C2053 ) C1029_=_C2055( C1029 C2055 ) \nC1030_=_C1034( C1030 C1034 ) C1030_=_C1035( C1030 C1035 ) C1030_=_C1037( C1030 C1037 ) C1030_=_C1038( C1030 C1038 ) C1030_=_C1040( C1030 C1040 ) C1030_=_C1041( C1030 C1041 ) \nC1030_=_C1045( C1030 C1045 ) C1030_=_C1047( C1030 C1047 ) C1030_=_C2039( C1030 C2039 ) C1030_=_C2099( C1030 C2099 ) C1030_=_C2100( C1030 C2100 ) C1030_=_C2115( C1030 C2115 ) \nC1034_=_C1035( C1034 C1035 ) C1034_=_C1037( C1034 C1037 ) C1034_=_C1038( C1034 C1038 ) C1034_=_C1040( C1034 C1040 ) C1034_=_C1041( C1034 C1041 ) C1034_=_C1045( C1034 C1045 ) \nC1034_=_C1047( C1034 C1047 ) C1034_=_C1148( C1034 C1148 ) C1034_=_C1214( C1034 C1214 ) C1034_=_C1416( C1034 C1416 ) C1034_=_C1466( C1034 C1466 ) C1034_=_C1848( C1034 C1848 ) \nC1034_=_C2271( C1034 C2271 ) C1034_=_C2822( C1034 C2822 ) C1034_=_C2825( C1034 C2825 ) C1034_=_C2826( C1034 C2826 ) C1034_=_C2828( C1034 C2828 ) C1034_=_C2829( C1034 C2829 ) \nC1034_=_C2830( C1034 C2830 ) C1034_=_C2831( C1034 C2831 ) C1034_=_C2832( C1034 C2832 ) C1034_=_C2833( C1034 C2833 ) C1034_=_C2834( C1034 C2834 ) C1035_=_C1037( C1035 C1037 ) \nC1035_=_C1038( C1035 C1038 ) C1035_=_C1040( C1035 C1040 ) C1035_=_C1041( C1035 C1041 ) C1035_=_C1045( C1035 C1045 ) C1035_=_C1047( C1035 C1047 ) C1035_=_C1287( C1035 C1287 ) \nC1035_=_C1807( C1035 C1807 ) C1035_=_C2354( C1035 C2354 ) C1035_=_C2937( C1035 C2937 ) C1035_=_C2972( C1035 C2972 ) C1035_=_C2973( C1035 C2973 ) C1035_=_C2975( C1035 C2975 ) \nC1035_=_C2978( C1035 C2978 ) C1035_=_C2979( C1035 C2979 ) C1035_=_C2981( C1035 C2981 ) C1035_=_C2983( C1035 C2983 ) C1035_=_C2984( C1035 C2984 ) C1035_=_C2985( C1035 C2985 ) \nC1035_=_C2986( C1035 C2986 ) C1035_=_C2987( C1035 C2987 ) C1035_=_C2988( C1035 C2988 ) C1035_=_C2989( C1035 C2989 ) C1037_=_C1038( C1037 C1038 ) C1037_=_C1040( C1037 C1040 ) \nC1037_=_C1041( C1037 C1041 ) C1037_=_C1045( C1037 C1045 ) C1037_=_C1047( C1037 C1047 ) C1037_=_C1879( C1037 C1879 ) C1037_=_C2050( C1037 C2050 ) C1037_=_C2430( C1037 C2430 ) \nC1037_=_C2602( C1037 C2602 ) C1037_=_C2682( C1037 C2682 ) C1037_=_C2896( C1037 C2896 ) C1038_=_C1040( C1038 C1040 ) C1038_=_C1041( C1038 C1041 ) C1038_=_C1045( C1038 C1045 ) \nC1038_=_C1047( C1038 C1047 ) C1038_=_C2357( C1038 C2357 ) C1038_=_C2975( C1038 C2975 ) C1038_=_C3125( C1038 C3125 ) C1038_=_C3288( C1038 C3288 ) C1038_=_C3358( C1038 C3358 ) \nC1038_=_C3360( C1038 C3360 ) C1040_=_C1041( C1040 C1041 ) C1040_=_C1045( C1040 C1045 ) C1040_=_C1047( C1040 C1047 ) C1040_=_C2051( C1040 C2051 ) C1040_=_C2603( C1040 C2603 ) \nC1040_=_C2685( C1040 C2685 ) C1041_=_C1045( C1041 C1045 ) C1041_=_C1047( C1041 C1047 ) C1041_=_C2053( C1041 C2053 ) C1041_=_C2604( C1041 C2604 ) C1041_=_C2686( C1041 C2686 ) \nC1041_=_C2883( C1041 C2883 ) C1041_=_C3762( C1041 C3762 ) C1041_=_C3764( C1041 C3764 ) C1045_=_C1047( C1045 C1047 ) C1045_=_C2369( C1045 C2369 ) C1045_=_C2987( C1045 C2987 ) \nC1045_=_C3790( C1045 C3790 ) C1045_=_C4041( C1045 C4041 ) C1047_=_C2055( C1047 C2055 ) C1047_=_C2612( C1047 C2612 ) C1047_=_C2692( C1047 C2692 ) C1087_=_C1091( C1087 C1091 ) \nC1087_=_C1093( C1087 C1093 ) C1087_=_C1399( C1087 C1399 ) C1087_=_C1814( C1087 C1814 ) C1087_=_C2829( C1087 C2829 ) C1087_=_C3233( C1087 C3233 ) C1087_=_C3686( C1087 C3686 ) \nC1087_=_C3925( C1087 C3925 ) C1087_=_C3926( C1087 C3926 ) C1087_=_C3932(</w:t>
      </w:r>
    </w:p>
    <w:p>
      <w:pPr>
        <w:pStyle w:val="PreformattedText"/>
        <w:bidi w:val="0"/>
        <w:spacing w:before="0" w:after="0"/>
        <w:jc w:val="left"/>
        <w:rPr/>
      </w:pPr>
      <w:r>
        <w:rPr/>
        <w:t xml:space="preserve"> </w:t>
      </w:r>
      <w:r>
        <w:rPr/>
        <w:t>C1087 C3932 ) C1091_=_C1093( C1091 C1093 ) C1091_=_C1160( C1091 C1160 ) C1091_=_C1252( C1091 C1252 ) \nC1091_=_C1401( C1091 C1401 ) C1091_=_C1816( C1091 C1816 ) C1091_=_C2831( C1091 C2831 ) C1091_=_C3235( C1091 C3235 ) C1091_=_C3688( C1091 C3688 ) C1091_=_C3934( C1091 C3934 ) \nC1091_=_C3942( C1091 C3942 ) C1091_=_C3969( C1091 C3969 ) C1093_=_C2265( C1093 C2265 ) C1093_=_C2330( C1093 C2330 ) C1093_=_C2643( C1093 C2643 ) C1093_=_C2833( C1093 C2833 ) \nC1093_=_C3224( C1093 C3224 ) C1093_=_C3670( C1093 C3670 ) C1093_=_C3762( C1093 C3762 ) C1093_=_C3832( C1093 C3832 ) C1093_=_C3893( C1093 C3893 ) C1093_=_C3936( C1093 C3936 ) \nC1093_=_C3947( C1093 C3947 ) C1093_=_C3963( C1093 C3963 ) C1099_=_C1109( C1099 C1109 ) C1099_=_C1115( C1099 C1115 ) C1099_=_C1406( C1099 C1406 ) C1099_=_C1733( C1099 C1733 ) \nC1099_=_C1734( C1099 C1734 ) C1099_=_C1738( C1099 C1738 ) C1099_=_C1739( C1099 C1739 ) C1099_=_C1740( C1099 C1740 ) C1099_=_C1741( C1099 C1741 ) C1099_=_C1744( C1099 C1744 ) \nC1099_=_C1745( C1099 C1745 ) C1099_=_C1746( C1099 C1746 ) C1099_=_C1747( C1099 C1747 ) C1099_=_C1748( C1099 C1748 ) C1099_=_C1750( C1099 C1750 ) C1099_=_C1751( C1099 C1751 ) \nC1109_=_C1115( C1109 C1115 ) C1109_=_C1150( C1109 C1150 ) C1109_=_C1246( C1109 C1246 ) C1109_=_C1934( C1109 C1934 ) C1109_=_C2665( C1109 C2665 ) C1109_=_C2822( C1109 C2822 ) \nC1109_=_C2953( C1109 C2953 ) C1109_=_C3002( C1109 C3002 ) C1109_=_C3004( C1109 C3004 ) C1109_=_C3005( C1109 C3005 ) C1115_=_C2243( C1115 C2243 ) C1115_=_C2299( C1115 C2299 ) \nC1115_=_C2626( C1115 C2626 ) C1115_=_C2813( C1115 C2813 ) C1115_=_C3141( C1115 C3141 ) C1115_=_C3266( C1115 C3266 ) C1115_=_C3540( C1115 C3540 ) C1115_=_C3849( C1115 C3849 ) \nC1115_=_C3857( C1115 C3857 ) C1115_=_C3897( C1115 C3897 ) C1115_=_C3898( C1115 C3898 ) C1115_=_C3899( C1115 C3899 ) C1115_=_C3900( C1115 C3900 ) C1115_=_C3901( C1115 C3901 ) \nC1115_=_C3902( C1115 C3902 ) C1122_=_C1136( C1122 C1136 ) C1122_=_C1357( C1122 C1357 ) C1122_=_C1358( C1122 C1358 ) C1122_=_C1360( C1122 C1360 ) C1122_=_C1361( C1122 C1361 ) \nC1122_=_C1363( C1122 C1363 ) C1122_=_C1365( C1122 C1365 ) C1122_=_C1366( C1122 C1366 ) C1122_=_C1367( C1122 C1367 ) C1122_=_C1369( C1122 C1369 ) C1122_=_C1370( C1122 C1370 ) \nC1122_=_C1371( C1122 C1371 ) C1122_=_C1373( C1122 C1373 ) C1122_=_C1375( C1122 C1375 ) C1122_=_C1376( C1122 C1376 ) C1122_=_C1377( C1122 C1377 ) C1122_=_C1378( C1122 C1378 ) \nC1122_=_C1379( C1122 C1379 ) C1122_=_C1380( C1122 C1380 ) C1136_=_C1380( C1136 C1380 ) C1136_=_C1515( C1136 C1515 ) C1136_=_C1580( C1136 C1580 ) C1136_=_C1818( C1136 C1818 ) \nC1136_=_C2095( C1136 C2095 ) C1136_=_C2530( C1136 C2530 ) C1136_=_C2542( C1136 C2542 ) C1136_=_C2720( C1136 C2720 ) C1136_=_C2769( C1136 C2769 ) C1136_=_C2986( C1136 C2986 ) \nC1136_=_C2998( C1136 C2998 ) C1136_=_C3360( C1136 C3360 ) C1136_=_C3663( C1136 C3663 ) C1136_=_C4041( C1136 C4041 ) C1141_=_C1146( C1141 C1146 ) C1141_=_C1148( C1141 C1148 ) \nC1141_=_C1149( C1141 C1149 ) C1141_=_C1150( C1141 C1150 ) C1141_=_C1155( C1141 C1155 ) C1141_=_C1157( C1141 C1157 ) C1141_=_C1160( C1141 C1160 ) C1141_=_C1163( C1141 C1163 ) \nC1141_=_C1238( C1141 C1238 ) C1141_=_C1239( C1141 C1239 ) C1141_=_C1241( C1141 C1241 ) C1141_=_C1242( C1141 C1242 ) C1141_=_C1243( C1141 C1243 ) C1141_=_C1246( C1141 C1246 ) \nC1141_=_C1247( C1141 C1247 ) C1141_=_C1249( C1141 C1249 ) C1141_=_C1250( C1141 C1250 ) C1141_=_C1251( C1141 C1251 ) C1141_=_C1252( C1141 C1252 ) C1141_=_C1253( C1141 C1253 ) \nC1141_=_C1254( C1141 C1254 ) C1146_=_C1148( C1146 C1148 ) C1146_=_C1149( C1146 C1149 ) C1146_=_C1150( C1146 C1150 ) C1146_=_C1155( C1146 C1155 ) C1146_=_C1157( C1146 C1157 ) \nC1146_=_C1160( C1146 C1160 ) C1146_=_C1163( C1146 C1163 ) C1146_=_C1617( C1146 C1617 ) C1146_=_C1951( C1146 C1951 ) C1146_=_C2017( C1146 C2017 ) C1146_=_C2060( C1146 C2060 ) \nC1146_=_C2140( C1146 C2140 ) C1146_=_C2164( C1146 C2164 ) C1146_=_C2287( C1146 C2287 ) C1146_=_C2428( C1146 C2428 ) C1146_=_C2430( C1146 C2430 ) C1146_=_C2431( C1146 C2431 ) \nC1146_=_C2432( C1146 C2432 ) C1146_=_C2433( C1146 C2433 ) C1146_=_C2434( C1146 C2434 ) C1146_=_C2436( C1146 C2436 ) C1146_=_C2437( C1146 C2437 ) C1146_=_C2438( C1146 C2438 ) \nC1146_=_C2441( C1146 C2441 ) C1148_=_C1149( C1148 C1149 ) C1148_=_C1150( C1148 C1150 ) C1148_=_C1155( C1148 C1155 ) C1148_=_C1157( C1148 C1157 ) C1148_=_C1160( C1148 C1160 ) \nC1148_=_C1163( C1148 C1163 ) C1148_=_C1214( C1148 C1214 ) C1148_=_C1416( C1148 C1416 ) C1148_=_C1466( C1148 C1466 ) C1148_=_C1848( C1148 C1848 ) C1148_=_C2271( C1148 C2271 ) \nC1148_=_C2822( C1148 C2822 ) C1148_=_C2825( C1148 C2825 ) C1148_=_C2826( C1148 C2826 ) C1148_=_C2828( C1148 C2828 ) C1148_=_C2829( C1148 C2829 ) C1148_=_C2830( C1148 C2830 ) \nC1148_=_C2831( C1148 C2831 ) C1148_=_C2832( C1148 C2832 ) C1148_=_C2833( C1148 C2833 ) C1148_=_C2834( C1148 C2834 ) C1149_=_C1150( C1149 C1150 ) C1149_=_C1155( C1149 C1155 ) \nC1149_=_C1157( C1149 C1157 ) C1149_=_C1160( C1149 C1160 ) C1149_=_C1163( C1149 C1163 ) C1149_=_C1544( C1149 C1544 ) C1149_=_C1891( C1149 C1891 ) C1149_=_C2064( C1149 C2064 ) \nC1149_=_C2166( C1149 C2166 ) C1149_=_C2292( C1149 C2292 ) C1149_=_C2428( C1149 C2428 ) C1149_=_C2561( C1149 C2561 ) C1149_=_C2615( C1149 C2615 ) C1149_=_C2894( C1149 C2894 ) \nC1149_=_C2895( C1149 C2895 ) C1149_=_C2896( C1149 C2896 ) C1149_=_C2897( C1149 C2897 ) C1149_=_C2898( C1149 C2898 ) C1149_=_C2899( C1149 C2899 ) C1149_=_C2900( C1149 C2900 ) \nC1149_=_C2902( C1149 C2902 ) C1149_=_C2903( C1149 C2903 ) C1150_=_C1155( C1150 C1155 ) C1150_=_C1157( C1150 C1157 ) C1150_=_C1160( C1150 C1160 ) C1150_=_C1163( C1150 C1163 ) \nC1150_=_C1246( C1150 C1246 ) C1150_=_C1934( C1150 C1934 ) C1150_=_C2665( C1150 C2665 ) C1150_=_C2822( C1150 C2822 ) C1150_=_C2953( C1150 C2953 ) C1150_=_C3002( C1150 C3002 ) \nC1150_=_C3004( C1150 C3004 ) C1150_=_C3005( C1150 C3005 ) C1155_=_C1157( C1155 C1157 ) C1155_=_C1160( C1155 C1160 ) C1155_=_C1163( C1155 C1163 ) C1155_=_C1249( C1155 C1249 ) \nC1155_=_C1376( C1155 C1376 ) C1155_=_C1986( C1155 C1986 ) C1155_=_C2202( C1155 C2202 ) C1155_=_C2239( C1155 C2239 ) C1155_=_C2340( C1155 C2340 ) C1155_=_C2485( C1155 C2485 ) \nC1155_=_C2550( C1155 C2550 ) C1155_=_C2825( C1155 C2825 ) C1155_=_C2839( C1155 C2839 ) C1155_=_C3077( C1155 C3077 ) C1155_=_C3088( C1155 C3088 ) C1155_=_C3469( C1155 C3469 ) \nC1155_=_C3470( C1155 C3470 ) C1155_=_C3471( C1155 C3471 ) C1155_=_C3473( C1155 C3473 ) C1157_=_C1160( C1157 C1160 ) C1157_=_C1163( C1157 C1163 ) C1157_=_C1178( C1157 C1178 ) \nC1157_=_C1251( C1157 C1251 ) C1157_=_C1322( C1157 C1322 ) C1157_=_C1442( C1157 C1442 ) C1157_=_C1513( C1157 C1513 ) C1157_=_C1813( C1157 C1813 ) C1157_=_C2826( C1157 C2826 ) \nC1157_=_C2978( C1157 C2978 ) C1157_=_C3358( C1157 C3358 ) C1157_=_C3371( C1157 C3371 ) C1157_=_C3479( C1157 C3479 ) C1157_=_C3557( C1157 C3557 ) C1157_=_C3788( C1157 C3788 ) \nC1157_=_C3790( C1157 C3790 ) C1160_=_C1163( C1160 C1163 ) C1160_=_C1252( C1160 C1252 ) C1160_=_C1401( C1160 C1401 ) C1160_=_C1816( C1160 C1816 ) C1160_=_C2831( C1160 C2831 ) \nC1160_=_C3235( C1160 C3235 ) C1160_=_C3688( C1160 C3688 ) C1160_=_C3934( C1160 C3934 ) C1160_=_C3942( C1160 C3942 ) C1160_=_C3969( C1160 C3969 ) C1163_=_C1253( C1163 C1253 ) \nC1163_=_C2834( C1163 C2834 ) C1163_=_C2890( C1163 C2890 ) C1163_=_C2931( C1163 C2931 ) C1163_=_C3533( C1163 C3533 ) C1163_=_C3587( C1163 C3587 ) C1163_=_C3764( C1163 C3764 ) \nC1163_=_C3994( C1163 C3994 ) C1163_=_C4027( C1163 C4027 ) C1163_=_C4043( C1163 C4043 ) C1163_=_C4075( C1163 C4075 ) C1163_=_C4076( C1163 C4076 ) C1178_=_C1251( C1178 C1251 ) \nC1178_=_C1322( C1178 C1322 ) C1178_=_C1442( C1178 C1442 ) C1178_=_C1513( C1178 C1513 ) C1178_=_C1813( C1178 C1813 ) C1178_=_C2826( C1178 C2826 ) C1178_=_C2978( C1178 C2978 ) \nC1178_=_C3358( C1178 C3358 ) C1178_=_C3371( C1178 C3371 ) C1178_=_C3479( C1178 C3479 ) C1178_=_C3557( C1178 C3557 ) C1178_=_C3788( C1178 C3788 ) C1178_=_C3790( C1178 C3790 ) \nC1186_=_C1187( C1186 C1187 ) C1186_=_C1189( C1186 C1189 ) C1186_=_C1191( C1186 C1191 ) C1186_=_C1192( C1186 C1192 ) C1186_=_C1193( C1186 C1193 ) C1186_=_C1194( C1186 C1194 ) \nC1186_=_C1195( C1186 C1195 ) C1186_=_C1198( C1186 C1198 ) C1186_=_C1200( C1186 C1200 ) C1186_=_C1201( C1186 C1201 ) C1186_=_C1203( C1186 C1203 ) C1186_=_C1204( C1186 C1204 ) \nC1186_=_C1205( C1186 C1205 ) C1186_=_C1206( C1186 C1206 ) C1186_=_C1207( C1186 C1207 ) C1186_=_C1384( C1186 C1384 ) C1186_=_C1397( C1186 C1397 ) C1186_=_C1399( C1186 C1399 ) \nC1186_=_C1401( C1186 C1401 ) C1187_=_C1189( C1187 C1189 ) C1187_=_C1191( C1187 C1191 ) C1187_=_C1192( C1187 C1192 ) C1187_=_C1193( C1187 C1193 ) C1187_=_C1194( C1187 C1194 ) \nC1187_=_C1195( C1187 C1195 ) C1187_=_C1198( C1187 C1198 ) C1187_=_C1200( C1187 C1200 ) C1187_=_C1201( C1187 C1201 ) C1187_=_C1203( C1187 C1203 ) C1187_=_C1204( C1187 C1204 ) \nC1187_=_C1205( C1187 C1205 ) C1187_=_C1206( C1187 C1206 ) C1187_=_C1207( C1187 C1207 ) C1187_=_C1256( C1187 C1256 ) C1187_=_C1406( C1187 C1406 ) C1187_=_C1409( C1187 C1409 ) \nC1187_=_C1416( C1187 C1416 ) C1187_=_C1417( C1187 C1417 ) C1187_=_C1418( C1187 C1418 ) C1187_=_C1422( C1187 C1422 ) C1189_=_C1191( C1189 C1191 ) C1189_=_C1192( C1189 C1192 ) \nC1189_=_C1193( C1189 C1193 ) C1189_=_C1194( C1189 C1194 ) C1189_=_C1195( C1189 C1195 ) C1189_=_C1198( C1189 C1198 ) C1189_=_C1200( C1189 C1200 ) C1189_=_C1201( C1189 C1201 ) \nC1189_=_C1203( C1189 C1203 ) C1189_=_C1204( C1189 C1204 ) C1189_=_C1205( C1189 C1205 ) C1189_=_C1206( C1189 C1206 ) C1189_=_C1207( C1189 C1207 ) C1189_=_C1384( C1189 C1384 ) \nC1189_=_C1845( C1189 C1845 ) C1189_=_C1846( C1189 C1846 ) C1189_=_C1847( C1189 C1847 ) C1189_=_C1848( C1189 C1848 ) C1189_=_C1849( C1189 C1849 ) C1189_=_C1850( C1189 C1850 ) \nC1189_=_C1851( C1189 C1851 ) C1189_=_C1852( C1189 C1852 ) C1189_=_C1853( C1189 C1853 ) C1189_=_C1856( C1189 C1856 ) C1189_=_C1859( C1189 C1859 ) C1189_=_C1860( C1189 C1860 ) \nC1189_=_C1861( C1189 C1861 ) C1189_=_C1862( C1189 C1862 ) C1189_=_C1863( C1189 C1863 ) C1189_=_C1864( C1189 C1864 ) C1191_=_C1192(</w:t>
      </w:r>
    </w:p>
    <w:p>
      <w:pPr>
        <w:pStyle w:val="PreformattedText"/>
        <w:bidi w:val="0"/>
        <w:spacing w:before="0" w:after="0"/>
        <w:jc w:val="left"/>
        <w:rPr/>
      </w:pPr>
      <w:r>
        <w:rPr/>
        <w:t xml:space="preserve"> </w:t>
      </w:r>
      <w:r>
        <w:rPr/>
        <w:t>C1191 C1192 ) C1191_=_C1193( C1191 C1193 ) \nC1191_=_C1194( C1191 C1194 ) C1191_=_C1195( C1191 C1195 ) C1191_=_C1198( C1191 C1198 ) C1191_=_C1200( C1191 C1200 ) C1191_=_C1201( C1191 C1201 ) C1191_=_C1203( C1191 C1203 ) \nC1191_=_C1204( C1191 C1204 ) C1191_=_C1205( C1191 C1205 ) C1191_=_C1206( C1191 C1206 ) C1191_=_C1207( C1191 C1207 ) C1191_=_C1238( C1191 C1238 ) C1191_=_C1260( C1191 C1260 ) \nC1191_=_C2287( C1191 C2287 ) C1191_=_C2291( C1191 C2291 ) C1191_=_C2292( C1191 C2292 ) C1191_=_C2294( C1191 C2294 ) C1191_=_C2295( C1191 C2295 ) C1191_=_C2299( C1191 C2299 ) \nC1191_=_C2305( C1191 C2305 ) C1192_=_C1193( C1192 C1193 ) C1192_=_C1194( C1192 C1194 ) C1192_=_C1195( C1192 C1195 ) C1192_=_C1198( C1192 C1198 ) C1192_=_C1200( C1192 C1200 ) \nC1192_=_C1201( C1192 C1201 ) C1192_=_C1203( C1192 C1203 ) C1192_=_C1204( C1192 C1204 ) C1192_=_C1205( C1192 C1205 ) C1192_=_C1206( C1192 C1206 ) C1192_=_C1207( C1192 C1207 ) \nC1192_=_C1239( C1192 C1239 ) C1192_=_C2466( C1192 C2466 ) C1192_=_C2470( C1192 C2470 ) C1192_=_C2479( C1192 C2479 ) C1193_=_C1194( C1193 C1194 ) C1193_=_C1195( C1193 C1195 ) \nC1193_=_C1198( C1193 C1198 ) C1193_=_C1200( C1193 C1200 ) C1193_=_C1201( C1193 C1201 ) C1193_=_C1203( C1193 C1203 ) C1193_=_C1204( C1193 C1204 ) C1193_=_C1205( C1193 C1205 ) \nC1193_=_C1206( C1193 C1206 ) C1193_=_C1207( C1193 C1207 ) C1193_=_C1845( C1193 C1845 ) C1193_=_C2505( C1193 C2505 ) C1194_=_C1195( C1194 C1195 ) C1194_=_C1198( C1194 C1198 ) \nC1194_=_C1200( C1194 C1200 ) C1194_=_C1201( C1194 C1201 ) C1194_=_C1203( C1194 C1203 ) C1194_=_C1204( C1194 C1204 ) C1194_=_C1205( C1194 C1205 ) C1194_=_C1206( C1194 C1206 ) \nC1194_=_C1207( C1194 C1207 ) C1194_=_C1243( C1194 C1243 ) C1194_=_C1869( C1194 C1869 ) C1194_=_C2648( C1194 C2648 ) C1194_=_C2660( C1194 C2660 ) C1195_=_C1198( C1195 C1198 ) \nC1195_=_C1200( C1195 C1200 ) C1195_=_C1201( C1195 C1201 ) C1195_=_C1203( C1195 C1203 ) C1195_=_C1204( C1195 C1204 ) C1195_=_C1205( C1195 C1205 ) C1195_=_C1206( C1195 C1206 ) \nC1195_=_C1207( C1195 C1207 ) C1195_=_C1847( C1195 C1847 ) C1195_=_C2179( C1195 C2179 ) C1195_=_C2726( C1195 C2726 ) C1195_=_C2727( C1195 C2727 ) C1195_=_C2730( C1195 C2730 ) \nC1195_=_C2732( C1195 C2732 ) C1198_=_C1200( C1198 C1200 ) C1198_=_C1201( C1198 C1201 ) C1198_=_C1203( C1198 C1203 ) C1198_=_C1204( C1198 C1204 ) C1198_=_C1205( C1198 C1205 ) \nC1198_=_C1206( C1198 C1206 ) C1198_=_C1207( C1198 C1207 ) C1198_=_C1247( C1198 C1247 ) C1198_=_C2273( C1198 C2273 ) C1198_=_C3100( C1198 C3100 ) C1198_=_C3107( C1198 C3107 ) \nC1200_=_C1201( C1200 C1201 ) C1200_=_C1203( C1200 C1203 ) C1200_=_C1204( C1200 C1204 ) C1200_=_C1205( C1200 C1205 ) C1200_=_C1206( C1200 C1206 ) C1200_=_C1207( C1200 C1207 ) \nC1200_=_C1850( C1200 C1850 ) C1200_=_C3004( C1200 C3004 ) C1200_=_C3565( C1200 C3565 ) C1201_=_C1203( C1201 C1203 ) C1201_=_C1204( C1201 C1204 ) C1201_=_C1205( C1201 C1205 ) \nC1201_=_C1206( C1201 C1206 ) C1201_=_C1207( C1201 C1207 ) C1201_=_C1851( C1201 C1851 ) C1201_=_C3005( C1201 C3005 ) C1201_=_C3722( C1201 C3722 ) C1203_=_C1204( C1203 C1204 ) \nC1203_=_C1205( C1203 C1205 ) C1203_=_C1206( C1203 C1206 ) C1203_=_C1207( C1203 C1207 ) C1203_=_C1295( C1203 C1295 ) C1203_=_C1397( C1203 C1397 ) C1203_=_C2505( C1203 C2505 ) \nC1203_=_C2732( C1203 C2732 ) C1203_=_C2828( C1203 C2828 ) C1203_=_C2945( C1203 C2945 ) C1203_=_C2981( C1203 C2981 ) C1203_=_C3064( C1203 C3064 ) C1203_=_C3174( C1203 C3174 ) \nC1203_=_C3565( C1203 C3565 ) C1203_=_C3722( C1203 C3722 ) C1203_=_C3878( C1203 C3878 ) C1203_=_C3879( C1203 C3879 ) C1203_=_C3881( C1203 C3881 ) C1203_=_C3883( C1203 C3883 ) \nC1203_=_C3884( C1203 C3884 ) C1203_=_C3885( C1203 C3885 ) C1203_=_C3886( C1203 C3886 ) C1204_=_C1205( C1204 C1205 ) C1204_=_C1206( C1204 C1206 ) C1204_=_C1207( C1204 C1207 ) \nC1204_=_C1277( C1204 C1277 ) C1204_=_C1745( C1204 C1745 ) C1204_=_C2189( C1204 C2189 ) C1204_=_C2437( C1204 C2437 ) C1204_=_C2832( C1204 C2832 ) C1204_=_C3082( C1204 C3082 ) \nC1204_=_C3165( C1204 C3165 ) C1204_=_C3875( C1204 C3875 ) C1205_=_C1206( C1205 C1206 ) C1205_=_C1207( C1205 C1207 ) C1205_=_C1860( C1205 C1860 ) C1205_=_C2190( C1205 C2190 ) \nC1205_=_C3496( C1205 C3496 ) C1205_=_C3883( C1205 C3883 ) C1205_=_C4052( C1205 C4052 ) C1205_=_C4086( C1205 C4086 ) C1206_=_C1207( C1206 C1207 ) C1206_=_C1254( C1206 C1254 ) \nC1206_=_C1695( C1206 C1695 ) C1206_=_C2707( C1206 C2707 ) C1206_=_C3167( C1206 C3167 ) C1206_=_C3497( C1206 C3497 ) C1206_=_C3784( C1206 C3784 ) C1206_=_C4053( C1206 C4053 ) \nC1206_=_C4087( C1206 C4087 ) C1206_=_C4090( C1206 C4090 ) C1207_=_C1862( C1207 C1862 ) C1207_=_C3884( C1207 C3884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5( C1210 C1225 ) C1210_=_C1227( C1210 C1227 ) C1210_=_C1229( C1210 C1229 ) \nC1210_=_C1231( C1210 C1231 ) C1210_=_C1232( C1210 C1232 ) C1210_=_C1233( C1210 C1233 ) C1210_=_C1234( C1210 C1234 ) C1210_=_C1541( C1210 C1541 ) C1210_=_C1544( C1210 C1544 ) \nC1213_=_C1214( C1213 C1214 ) C1213_=_C1215( C1213 C1215 ) C1213_=_C1216( C1213 C1216 ) C1213_=_C1217( C1213 C1217 ) C1213_=_C1218( C1213 C1218 ) C1213_=_C1219( C1213 C1219 ) \nC1213_=_C1220( C1213 C1220 ) C1213_=_C1221( C1213 C1221 ) C1213_=_C1222( C1213 C1222 ) C1213_=_C1223( C1213 C1223 ) C1213_=_C1225( C1213 C1225 ) C1213_=_C1227( C1213 C1227 ) \nC1213_=_C1229( C1213 C1229 ) C1213_=_C1231( C1213 C1231 ) C1213_=_C1232( C1213 C1232 ) C1213_=_C1233( C1213 C1233 ) C1213_=_C1234( C1213 C1234 ) C1213_=_C1846( C1213 C1846 ) \nC1213_=_C2597( C1213 C2597 ) C1214_=_C1215( C1214 C1215 ) C1214_=_C1216( C1214 C1216 ) C1214_=_C1217( C1214 C1217 ) C1214_=_C1218( C1214 C1218 ) C1214_=_C1219( C1214 C1219 ) \nC1214_=_C1220( C1214 C1220 ) C1214_=_C1221( C1214 C1221 ) C1214_=_C1222( C1214 C1222 ) C1214_=_C1223( C1214 C1223 ) C1214_=_C1225( C1214 C1225 ) C1214_=_C1227( C1214 C1227 ) \nC1214_=_C1229( C1214 C1229 ) C1214_=_C1231( C1214 C1231 ) C1214_=_C1232( C1214 C1232 ) C1214_=_C1233( C1214 C1233 ) C1214_=_C1234( C1214 C1234 ) C1214_=_C1416( C1214 C1416 ) \nC1214_=_C1466( C1214 C1466 ) C1214_=_C1848( C1214 C1848 ) C1214_=_C2271( C1214 C2271 ) C1214_=_C2822( C1214 C2822 ) C1214_=_C2825( C1214 C2825 ) C1214_=_C2826( C1214 C2826 ) \nC1214_=_C2828( C1214 C2828 ) C1214_=_C2829( C1214 C2829 ) C1214_=_C2830( C1214 C2830 ) C1214_=_C2831( C1214 C2831 ) C1214_=_C2832( C1214 C2832 ) C1214_=_C2833( C1214 C2833 ) \nC1214_=_C2834( C1214 C2834 ) C1215_=_C1216( C1215 C1216 ) C1215_=_C1217( C1215 C1217 ) C1215_=_C1218( C1215 C1218 ) C1215_=_C1219( C1215 C1219 ) C1215_=_C1220( C1215 C1220 ) \nC1215_=_C1221( C1215 C1221 ) C1215_=_C1222( C1215 C1222 ) C1215_=_C1223( C1215 C1223 ) C1215_=_C1225( C1215 C1225 ) C1215_=_C1227( C1215 C1227 ) C1215_=_C1229( C1215 C1229 ) \nC1215_=_C1231( C1215 C1231 ) C1215_=_C1232( C1215 C1232 ) C1215_=_C1233( C1215 C1233 ) C1215_=_C1234( C1215 C1234 ) C1215_=_C2183( C1215 C2183 ) C1215_=_C2972( C1215 C2972 ) \nC1215_=_C3064( C1215 C3064 ) C1216_=_C1217( C1216 C1217 ) C1216_=_C1218( C1216 C1218 ) C1216_=_C1219( C1216 C1219 ) C1216_=_C1220( C1216 C1220 ) C1216_=_C1221( C1216 C1221 ) \nC1216_=_C1222( C1216 C1222 ) C1216_=_C1223( C1216 C1223 ) C1216_=_C1225( C1216 C1225 ) C1216_=_C1227( C1216 C1227 ) C1216_=_C1229( C1216 C1229 ) C1216_=_C1231( C1216 C1231 ) \nC1216_=_C1232( C1216 C1232 ) C1216_=_C1233( C1216 C1233 ) C1216_=_C1234( C1216 C1234 ) C1217_=_C1218( C1217 C1218 ) C1217_=_C1219( C1217 C1219 ) C1217_=_C1220( C1217 C1220 ) \nC1217_=_C1221( C1217 C1221 ) C1217_=_C1222( C1217 C1222 ) C1217_=_C1223( C1217 C1223 ) C1217_=_C1225( C1217 C1225 ) C1217_=_C1227( C1217 C1227 ) C1217_=_C1229( C1217 C1229 ) \nC1217_=_C1231( C1217 C1231 ) C1217_=_C1232( C1217 C1232 ) C1217_=_C1233( C1217 C1233 ) C1217_=_C1234( C1217 C1234 ) C1217_=_C3213( C1217 C3213 ) C1217_=_C3224( C1217 C3224 ) \nC1217_=_C3225( C1217 C3225 ) C1218_=_C1219( C1218 C1219 ) C1218_=_C1220( C1218 C1220 ) C1218_=_C1221( C1218 C1221 ) C1218_=_C1222( C1218 C1222 ) C1218_=_C1223( C1218 C1223 ) \nC1218_=_C1225( C1218 C1225 ) C1218_=_C1227( C1218 C1227 ) C1218_=_C1229( C1218 C1229 ) C1218_=_C1231( C1218 C1231 ) C1218_=_C1232( C1218 C1232 ) C1218_=_C1233( C1218 C1233 ) \nC1218_=_C1234( C1218 C1234 ) C1219_=_C1220( C1219 C1220 ) C1219_=_C1221( C1219 C1221 ) C1219_=_C1222( C1219 C1222 ) C1219_=_C1223( C1219 C1223 ) C1219_=_C1225( C1219 C1225 ) \nC1219_=_C1227( C1219 C1227 ) C1219_=_C1229( C1219 C1229 ) C1219_=_C1231( C1219 C1231 ) C1219_=_C1232( C1219 C1232 ) C1219_=_C1233( C1219 C1233 ) C1219_=_C1234( C1219 C1234 ) \nC1220_=_C1221( C1220 C1221 ) C1220_=_C1222( C1220 C1222 ) C1220_=_C1223( C1220 C1223 ) C1220_=_C1225( C1220 C1225 ) C1220_=_C1227( C1220 C1227 ) C1220_=_C1229( C1220 C1229 ) \nC1220_=_C1231( C1220 C1231 ) C1220_=_C1232( C1220 C1232 ) C1220_=_C1233( C1220 C1233 ) C1220_=_C1234( C1220 C1234 ) C1220_=_C1346( C1220 C1346 ) C1220_=_C2344( C1220 C2344 ) \nC1220_=_C2743( C1220 C2743 ) C1220_=_C3139( C1220 C3139 ) C1220_=_C3502( C1220 C3502 ) C1221_=_C1222( C1221 C1222 ) C1221_=_C1223( C1221 C1223 ) C1221_=_C1225( C1221 C1225 ) \nC1221_=_C1227( C1221 C1227 ) C1221_=_C1229( C1221 C1229 ) C1221_=_C1231( C1221 C1231 ) C1221_=_C1232( C1221 C1232 ) C1221_=_C1233( C1221 C1233 ) C1221_=_C1234( C1221 C1234 ) \nC1221_=_C1882( C1221 C1882 ) C1221_=_C3670( C1221 C3670 ) C1222_=_C1223( C1222 C1223 ) C1222_=_C1225( C1222 C1225 ) C1222_=_C1227( C1222 C1227 ) C1222_=_C1229( C1222 C1229 ) \nC1222_=_C1231( C1222 C1231 ) C1222_=_C1232( C1222 C1232 ) C1222_=_C1233( C1222 C1233 ) C1222_=_C1234( C1222 C1234 ) C1223_=_C1225( C1223 C1225 ) C1223_=_C1227( C1223 C1227 ) \nC1223_=_C1229( C1223 C1229 ) C1223_=_C1231( C1223 C1231 ) C1223_=_C1232( C1223 C1232 ) C1223_=_C1233( C1223 C1233 ) C1223_=_C1234( C1223 C1234 ) C1223_=_C1272( C1223 C1272 ) \nC1223_=_C1350(</w:t>
      </w:r>
    </w:p>
    <w:p>
      <w:pPr>
        <w:pStyle w:val="PreformattedText"/>
        <w:bidi w:val="0"/>
        <w:spacing w:before="0" w:after="0"/>
        <w:jc w:val="left"/>
        <w:rPr/>
      </w:pPr>
      <w:r>
        <w:rPr/>
        <w:t xml:space="preserve"> </w:t>
      </w:r>
      <w:r>
        <w:rPr/>
        <w:t>C1223 C1350 ) C1223_=_C1741( C1223 C1741 ) C1223_=_C2748( C1223 C2748 ) C1223_=_C3870( C1223 C3870 ) C1225_=_C1227( C1225 C1227 ) C1225_=_C1229( C1225 C1229 ) \nC1225_=_C1231( C1225 C1231 ) C1225_=_C1232( C1225 C1232 ) C1225_=_C1233( C1225 C1233 ) C1225_=_C1234( C1225 C1234 ) C1225_=_C2277( C1225 C2277 ) C1227_=_C1229( C1227 C1229 ) \nC1227_=_C1231( C1227 C1231 ) C1227_=_C1232( C1227 C1232 ) C1227_=_C1233( C1227 C1233 ) C1227_=_C1234( C1227 C1234 ) C1227_=_C1473( C1227 C1473 ) C1227_=_C1856( C1227 C1856 ) \nC1227_=_C2279( C1227 C2279 ) C1227_=_C2797( C1227 C2797 ) C1227_=_C2830( C1227 C2830 ) C1227_=_C3878( C1227 C3878 ) C1227_=_C3925( C1227 C3925 ) C1227_=_C3934( C1227 C3934 ) \nC1227_=_C3935( C1227 C3935 ) C1227_=_C3936( C1227 C3936 ) C1229_=_C1231( C1229 C1231 ) C1229_=_C1232( C1229 C1232 ) C1229_=_C1233( C1229 C1233 ) C1229_=_C1234( C1229 C1234 ) \nC1229_=_C3782( C1229 C3782 ) C1229_=_C3980( C1229 C3980 ) C1231_=_C1232( C1231 C1232 ) C1231_=_C1233( C1231 C1233 ) C1231_=_C1234( C1231 C1234 ) C1231_=_C3133( C1231 C3133 ) \nC1232_=_C1233( C1232 C1233 ) C1232_=_C1234( C1232 C1234 ) C1232_=_C2893( C1232 C2893 ) C1232_=_C4076( C1232 C4076 ) C1233_=_C1234( C1233 C1234 ) C1233_=_C1750( C1233 C1750 ) \nC1233_=_C2350( C1233 C2350 ) C1233_=_C3356( C1233 C3356 ) C1233_=_C3901( C1233 C3901 ) C1238_=_C1239( C1238 C1239 ) C1238_=_C1241( C1238 C1241 ) C1238_=_C1242( C1238 C1242 ) \nC1238_=_C1243( C1238 C1243 ) C1238_=_C1246( C1238 C1246 ) C1238_=_C1247( C1238 C1247 ) C1238_=_C1249( C1238 C1249 ) C1238_=_C1250( C1238 C1250 ) C1238_=_C1251( C1238 C1251 ) \nC1238_=_C1252( C1238 C1252 ) C1238_=_C1253( C1238 C1253 ) C1238_=_C1254( C1238 C1254 ) C1238_=_C1260( C1238 C1260 ) C1238_=_C2287( C1238 C2287 ) C1238_=_C2291( C1238 C2291 ) \nC1238_=_C2292( C1238 C2292 ) C1238_=_C2294( C1238 C2294 ) C1238_=_C2295( C1238 C2295 ) C1238_=_C2299( C1238 C2299 ) C1238_=_C2305( C1238 C2305 ) C1239_=_C1241( C1239 C1241 ) \nC1239_=_C1242( C1239 C1242 ) C1239_=_C1243( C1239 C1243 ) C1239_=_C1246( C1239 C1246 ) C1239_=_C1247( C1239 C1247 ) C1239_=_C1249( C1239 C1249 ) C1239_=_C1250( C1239 C1250 ) \nC1239_=_C1251( C1239 C1251 ) C1239_=_C1252( C1239 C1252 ) C1239_=_C1253( C1239 C1253 ) C1239_=_C1254( C1239 C1254 ) C1239_=_C2466( C1239 C2466 ) C1239_=_C2470( C1239 C2470 ) \nC1239_=_C2479( C1239 C2479 ) C1241_=_C1242( C1241 C1242 ) C1241_=_C1243( C1241 C1243 ) C1241_=_C1246( C1241 C1246 ) C1241_=_C1247( C1241 C1247 ) C1241_=_C1249( C1241 C1249 ) \nC1241_=_C1250( C1241 C1250 ) C1241_=_C1251( C1241 C1251 ) C1241_=_C1252( C1241 C1252 ) C1241_=_C1253( C1241 C1253 ) C1241_=_C1254( C1241 C1254 ) C1241_=_C1369( C1241 C1369 ) \nC1241_=_C1680( C1241 C1680 ) C1241_=_C2041( C1241 C2041 ) C1241_=_C2545( C1241 C2545 ) C1241_=_C2561( C1241 C2561 ) C1241_=_C2573( C1241 C2573 ) C1242_=_C1243( C1242 C1243 ) \nC1242_=_C1246( C1242 C1246 ) C1242_=_C1247( C1242 C1247 ) C1242_=_C1249( C1242 C1249 ) C1242_=_C1250( C1242 C1250 ) C1242_=_C1251( C1242 C1251 ) C1242_=_C1252( C1242 C1252 ) \nC1242_=_C1253( C1242 C1253 ) C1242_=_C1254( C1242 C1254 ) C1242_=_C1262( C1242 C1262 ) C1242_=_C1370( C1242 C1370 ) C1242_=_C1681( C1242 C1681 ) C1242_=_C2043( C1242 C2043 ) \nC1242_=_C2546( C1242 C2546 ) C1242_=_C2614( C1242 C2614 ) C1242_=_C2615( C1242 C2615 ) C1242_=_C2619( C1242 C2619 ) C1242_=_C2620( C1242 C2620 ) C1242_=_C2622( C1242 C2622 ) \nC1242_=_C2626( C1242 C2626 ) C1242_=_C2629( C1242 C2629 ) C1243_=_C1246( C1243 C1246 ) C1243_=_C1247( C1243 C1247 ) C1243_=_C1249( C1243 C1249 ) C1243_=_C1250( C1243 C1250 ) \nC1243_=_C1251( C1243 C1251 ) C1243_=_C1252( C1243 C1252 ) C1243_=_C1253( C1243 C1253 ) C1243_=_C1254( C1243 C1254 ) C1243_=_C1869( C1243 C1869 ) C1243_=_C2648( C1243 C2648 ) \nC1243_=_C2660( C1243 C2660 ) C1246_=_C1247( C1246 C1247 ) C1246_=_C1249( C1246 C1249 ) C1246_=_C1250( C1246 C1250 ) C1246_=_C1251( C1246 C1251 ) C1246_=_C1252( C1246 C1252 ) \nC1246_=_C1253( C1246 C1253 ) C1246_=_C1254( C1246 C1254 ) C1246_=_C1934( C1246 C1934 ) C1246_=_C2665( C1246 C2665 ) C1246_=_C2822( C1246 C2822 ) C1246_=_C2953( C1246 C2953 ) \nC1246_=_C3002( C1246 C3002 ) C1246_=_C3004( C1246 C3004 ) C1246_=_C3005( C1246 C3005 ) C1247_=_C1249( C1247 C1249 ) C1247_=_C1250( C1247 C1250 ) C1247_=_C1251( C1247 C1251 ) \nC1247_=_C1252( C1247 C1252 ) C1247_=_C1253( C1247 C1253 ) C1247_=_C1254( C1247 C1254 ) C1247_=_C2273( C1247 C2273 ) C1247_=_C3100( C1247 C3100 ) C1247_=_C3107( C1247 C3107 ) \nC1249_=_C1250( C1249 C1250 ) C1249_=_C1251( C1249 C1251 ) C1249_=_C1252( C1249 C1252 ) C1249_=_C1253( C1249 C1253 ) C1249_=_C1254( C1249 C1254 ) C1249_=_C1376( C1249 C1376 ) \nC1249_=_C1986( C1249 C1986 ) C1249_=_C2202( C1249 C2202 ) C1249_=_C2239( C1249 C2239 ) C1249_=_C2340( C1249 C2340 ) C1249_=_C2485( C1249 C2485 ) C1249_=_C2550( C1249 C2550 ) \nC1249_=_C2825( C1249 C2825 ) C1249_=_C2839( C1249 C2839 ) C1249_=_C3077( C1249 C3077 ) C1249_=_C3088( C1249 C3088 ) C1249_=_C3469( C1249 C3469 ) C1249_=_C3470( C1249 C3470 ) \nC1249_=_C3471( C1249 C3471 ) C1249_=_C3473( C1249 C3473 ) C1250_=_C1251( C1250 C1251 ) C1250_=_C1252( C1250 C1252 ) C1250_=_C1253( C1250 C1253 ) C1250_=_C1254( C1250 C1254 ) \nC1250_=_C1378( C1250 C1378 ) C1250_=_C1690( C1250 C1690 ) C1250_=_C2052( C1250 C2052 ) C1250_=_C2554( C1250 C2554 ) C1250_=_C2897( C1250 C2897 ) C1250_=_C3720( C1250 C3720 ) \nC1251_=_C1252( C1251 C1252 ) C1251_=_C1253( C1251 C1253 ) C1251_=_C1254( C1251 C1254 ) C1251_=_C1322( C1251 C1322 ) C1251_=_C1442( C1251 C1442 ) C1251_=_C1513( C1251 C1513 ) \nC1251_=_C1813( C1251 C1813 ) C1251_=_C2826( C1251 C2826 ) C1251_=_C2978( C1251 C2978 ) C1251_=_C3358( C1251 C3358 ) C1251_=_C3371( C1251 C3371 ) C1251_=_C3479( C1251 C3479 ) \nC1251_=_C3557( C1251 C3557 ) C1251_=_C3788( C1251 C3788 ) C1251_=_C3790( C1251 C3790 ) C1252_=_C1253( C1252 C1253 ) C1252_=_C1254( C1252 C1254 ) C1252_=_C1401( C1252 C1401 ) \nC1252_=_C1816( C1252 C1816 ) C1252_=_C2831( C1252 C2831 ) C1252_=_C3235( C1252 C3235 ) C1252_=_C3688( C1252 C3688 ) C1252_=_C3934( C1252 C3934 ) C1252_=_C3942( C1252 C3942 ) \nC1252_=_C3969( C1252 C3969 ) C1253_=_C1254( C1253 C1254 ) C1253_=_C2834( C1253 C2834 ) C1253_=_C2890( C1253 C2890 ) C1253_=_C2931( C1253 C2931 ) C1253_=_C3533( C1253 C3533 ) \nC1253_=_C3587( C1253 C3587 ) C1253_=_C3764( C1253 C3764 ) C1253_=_C3994( C1253 C3994 ) C1253_=_C4027( C1253 C4027 ) C1253_=_C4043( C1253 C4043 ) C1253_=_C4075( C1253 C4075 ) \nC1253_=_C4076( C1253 C4076 ) C1254_=_C1695( C1254 C1695 ) C1254_=_C2707( C1254 C2707 ) C1254_=_C3167( C1254 C3167 ) C1254_=_C3497( C1254 C3497 ) C1254_=_C3784( C1254 C3784 ) \nC1254_=_C4053( C1254 C4053 ) C1254_=_C4087( C1254 C4087 ) C1254_=_C4090( C1254 C4090 ) C1256_=_C1259( C1256 C1259 ) C1256_=_C1260( C1256 C1260 ) C1256_=_C1261( C1256 C1261 ) \nC1256_=_C1262( C1256 C1262 ) C1256_=_C1266( C1256 C1266 ) C1256_=_C1268( C1256 C1268 ) C1256_=_C1269( C1256 C1269 ) C1256_=_C1270( C1256 C1270 ) C1256_=_C1271( C1256 C1271 ) \nC1256_=_C1272( C1256 C1272 ) C1256_=_C1275( C1256 C1275 ) C1256_=_C1276( C1256 C1276 ) C1256_=_C1277( C1256 C1277 ) C1256_=_C1278( C1256 C1278 ) C1256_=_C1406( C1256 C1406 ) \nC1256_=_C1409( C1256 C1409 ) C1256_=_C1416( C1256 C1416 ) C1256_=_C1417( C1256 C1417 ) C1256_=_C1418( C1256 C1418 ) C1256_=_C1422( C1256 C1422 ) C1259_=_C1260( C1259 C1260 ) \nC1259_=_C1261( C1259 C1261 ) C1259_=_C1262( C1259 C1262 ) C1259_=_C1266( C1259 C1266 ) C1259_=_C1268( C1259 C1268 ) C1259_=_C1269( C1259 C1269 ) C1259_=_C1270( C1259 C1270 ) \nC1259_=_C1271( C1259 C1271 ) C1259_=_C1272( C1259 C1272 ) C1259_=_C1275( C1259 C1275 ) C1259_=_C1276( C1259 C1276 ) C1259_=_C1277( C1259 C1277 ) C1259_=_C1278( C1259 C1278 ) \nC1259_=_C1365( C1259 C1365 ) C1259_=_C1868( C1259 C1868 ) C1259_=_C2192( C1259 C2192 ) C1259_=_C2228( C1259 C2228 ) C1259_=_C2230( C1259 C2230 ) C1259_=_C2232( C1259 C2232 ) \nC1259_=_C2234( C1259 C2234 ) C1259_=_C2237( C1259 C2237 ) C1259_=_C2239( C1259 C2239 ) C1259_=_C2243( C1259 C2243 ) C1260_=_C1261( C1260 C1261 ) C1260_=_C1262( C1260 C1262 ) \nC1260_=_C1266( C1260 C1266 ) C1260_=_C1268( C1260 C1268 ) C1260_=_C1269( C1260 C1269 ) C1260_=_C1270( C1260 C1270 ) C1260_=_C1271( C1260 C1271 ) C1260_=_C1272( C1260 C1272 ) \nC1260_=_C1275( C1260 C1275 ) C1260_=_C1276( C1260 C1276 ) C1260_=_C1277( C1260 C1277 ) C1260_=_C1278( C1260 C1278 ) C1260_=_C2287( C1260 C2287 ) C1260_=_C2291( C1260 C2291 ) \nC1260_=_C2292( C1260 C2292 ) C1260_=_C2294( C1260 C2294 ) C1260_=_C2295( C1260 C2295 ) C1260_=_C2299( C1260 C2299 ) C1260_=_C2305( C1260 C2305 ) C1261_=_C1262( C1261 C1262 ) \nC1261_=_C1266( C1261 C1266 ) C1261_=_C1268( C1261 C1268 ) C1261_=_C1269( C1261 C1269 ) C1261_=_C1270( C1261 C1270 ) C1261_=_C1271( C1261 C1271 ) C1261_=_C1272( C1261 C1272 ) \nC1261_=_C1275( C1261 C1275 ) C1261_=_C1276( C1261 C1276 ) C1261_=_C1277( C1261 C1277 ) C1261_=_C1278( C1261 C1278 ) C1261_=_C1366( C1261 C1366 ) C1261_=_C1733( C1261 C1733 ) \nC1261_=_C2530( C1261 C2530 ) C1261_=_C2532( C1261 C2532 ) C1262_=_C1266( C1262 C1266 ) C1262_=_C1268( C1262 C1268 ) C1262_=_C1269( C1262 C1269 ) C1262_=_C1270( C1262 C1270 ) \nC1262_=_C1271( C1262 C1271 ) C1262_=_C1272( C1262 C1272 ) C1262_=_C1275( C1262 C1275 ) C1262_=_C1276( C1262 C1276 ) C1262_=_C1277( C1262 C1277 ) C1262_=_C1278( C1262 C1278 ) \nC1262_=_C1370( C1262 C1370 ) C1262_=_C1681( C1262 C1681 ) C1262_=_C2043( C1262 C2043 ) C1262_=_C2546( C1262 C2546 ) C1262_=_C2614( C1262 C2614 ) C1262_=_C2615( C1262 C2615 ) \nC1262_=_C2619( C1262 C2619 ) C1262_=_C2620( C1262 C2620 ) C1262_=_C2622( C1262 C2622 ) C1262_=_C2626( C1262 C2626 ) C1262_=_C2629( C1262 C2629 ) C1266_=_C1268( C1266 C1268 ) \nC1266_=_C1269( C1266 C1269 ) C1266_=_C1270( C1266 C1270 ) C1266_=_C1271( C1266 C1271 ) C1266_=_C1272( C1266 C1272 ) C1266_=_C1275( C1266 C1275 ) C1266_=_C1276( C1266 C1276 ) \nC1266_=_C1277( C1266 C1277 ) C1266_=_C1278( C1266 C1278 ) C1266_=_C1487( C1266 C1487 ) C1266_=_C2234( C1266 C2234 ) C1266_=_C2294( C1266 C2294 ) C1266_=_C2336( C1266 C2336 ) \nC1266_=_C2620( C1266 C2620 ) C1266_=_C2715( C1266 C2715 ) C1266_=_C2738(</w:t>
      </w:r>
    </w:p>
    <w:p>
      <w:pPr>
        <w:pStyle w:val="PreformattedText"/>
        <w:bidi w:val="0"/>
        <w:spacing w:before="0" w:after="0"/>
        <w:jc w:val="left"/>
        <w:rPr/>
      </w:pPr>
      <w:r>
        <w:rPr/>
        <w:t xml:space="preserve"> </w:t>
      </w:r>
      <w:r>
        <w:rPr/>
        <w:t>C1266 C2738 ) C1266_=_C2759( C1266 C2759 ) C1266_=_C3136( C1266 C3136 ) C1266_=_C3138( C1266 C3138 ) \nC1266_=_C3139( C1266 C3139 ) C1266_=_C3140( C1266 C3140 ) C1266_=_C3141( C1266 C3141 ) C1266_=_C3142( C1266 C3142 ) C1268_=_C1269( C1268 C1269 ) C1268_=_C1270( C1268 C1270 ) \nC1268_=_C1271( C1268 C1271 ) C1268_=_C1272( C1268 C1272 ) C1268_=_C1275( C1268 C1275 ) C1268_=_C1276( C1268 C1276 ) C1268_=_C1277( C1268 C1277 ) C1268_=_C1278( C1268 C1278 ) \nC1268_=_C2549( C1268 C2549 ) C1268_=_C2739( C1268 C2739 ) C1268_=_C3076( C1268 C3076 ) C1268_=_C3136( C1268 C3136 ) C1268_=_C3266( C1268 C3266 ) C1268_=_C3271( C1268 C3271 ) \nC1269_=_C1270( C1269 C1270 ) C1269_=_C1271( C1269 C1271 ) C1269_=_C1272( C1269 C1272 ) C1269_=_C1275( C1269 C1275 ) C1269_=_C1276( C1269 C1276 ) C1269_=_C1277( C1269 C1277 ) \nC1269_=_C1278( C1269 C1278 ) C1269_=_C1739( C1269 C1739 ) C1269_=_C3707( C1269 C3707 ) C1269_=_C3713( C1269 C3713 ) C1269_=_C3715( C1269 C3715 ) C1270_=_C1271( C1270 C1271 ) \nC1270_=_C1272( C1270 C1272 ) C1270_=_C1275( C1270 C1275 ) C1270_=_C1276( C1270 C1276 ) C1270_=_C1277( C1270 C1277 ) C1270_=_C1278( C1270 C1278 ) C1270_=_C1740( C1270 C1740 ) \nC1270_=_C2796( C1270 C2796 ) C1270_=_C3802( C1270 C3802 ) C1271_=_C1272( C1271 C1272 ) C1271_=_C1275( C1271 C1275 ) C1271_=_C1276( C1271 C1276 ) C1271_=_C1277( C1271 C1277 ) \nC1271_=_C1278( C1271 C1278 ) C1271_=_C2747( C1271 C2747 ) C1271_=_C3140( C1271 C3140 ) C1271_=_C3857( C1271 C3857 ) C1272_=_C1275( C1272 C1275 ) C1272_=_C1276( C1272 C1276 ) \nC1272_=_C1277( C1272 C1277 ) C1272_=_C1278( C1272 C1278 ) C1272_=_C1350( C1272 C1350 ) C1272_=_C1741( C1272 C1741 ) C1272_=_C2748( C1272 C2748 ) C1272_=_C3870( C1272 C3870 ) \nC1275_=_C1276( C1275 C1276 ) C1275_=_C1277( C1275 C1277 ) C1275_=_C1278( C1275 C1278 ) C1275_=_C2607( C1275 C2607 ) C1275_=_C2752( C1275 C2752 ) C1275_=_C2799( C1275 C2799 ) \nC1275_=_C3142( C1275 C3142 ) C1275_=_C3898( C1275 C3898 ) C1276_=_C1277( C1276 C1277 ) C1276_=_C1278( C1276 C1278 ) C1276_=_C1744( C1276 C1744 ) C1276_=_C3963( C1276 C3963 ) \nC1276_=_C3965( C1276 C3965 ) C1277_=_C1278( C1277 C1278 ) C1277_=_C1745( C1277 C1745 ) C1277_=_C2189( C1277 C2189 ) C1277_=_C2437( C1277 C2437 ) C1277_=_C2832( C1277 C2832 ) \nC1277_=_C3082( C1277 C3082 ) C1277_=_C3165( C1277 C3165 ) C1277_=_C3875( C1277 C3875 ) C1278_=_C1747( C1278 C1747 ) C1278_=_C3131( C1278 C3131 ) C1278_=_C3291( C1278 C3291 ) \nC1278_=_C4038( C1278 C4038 ) C1287_=_C1292( C1287 C1292 ) C1287_=_C1295( C1287 C1295 ) C1287_=_C1301( C1287 C1301 ) C1287_=_C1307( C1287 C1307 ) C1287_=_C1807( C1287 C1807 ) \nC1287_=_C2354( C1287 C2354 ) C1287_=_C2937( C1287 C2937 ) C1287_=_C2972( C1287 C2972 ) C1287_=_C2973( C1287 C2973 ) C1287_=_C2975( C1287 C2975 ) C1287_=_C2978( C1287 C2978 ) \nC1287_=_C2979( C1287 C2979 ) C1287_=_C2981( C1287 C2981 ) C1287_=_C2983( C1287 C2983 ) C1287_=_C2984( C1287 C2984 ) C1287_=_C2985( C1287 C2985 ) C1287_=_C2986( C1287 C2986 ) \nC1287_=_C2987( C1287 C2987 ) C1287_=_C2988( C1287 C2988 ) C1287_=_C2989( C1287 C2989 ) C1292_=_C1295( C1292 C1295 ) C1292_=_C1301( C1292 C1301 ) C1292_=_C1307( C1292 C1307 ) \nC1292_=_C2145( C1292 C2145 ) C1292_=_C2341( C1292 C2341 ) C1292_=_C2486( C1292 C2486 ) C1292_=_C2551( C1292 C2551 ) C1292_=_C2726( C1292 C2726 ) C1292_=_C2992( C1292 C2992 ) \nC1292_=_C3322( C1292 C3322 ) C1292_=_C3408( C1292 C3408 ) C1292_=_C3486( C1292 C3486 ) C1292_=_C3487( C1292 C3487 ) C1292_=_C3489( C1292 C3489 ) C1292_=_C3490( C1292 C3490 ) \nC1292_=_C3491( C1292 C3491 ) C1292_=_C3492( C1292 C3492 ) C1292_=_C3493( C1292 C3493 ) C1292_=_C3495( C1292 C3495 ) C1292_=_C3496( C1292 C3496 ) C1292_=_C3497( C1292 C3497 ) \nC1292_=_C3498( C1292 C3498 ) C1295_=_C1301( C1295 C1301 ) C1295_=_C1307( C1295 C1307 ) C1295_=_C1397( C1295 C1397 ) C1295_=_C2505( C1295 C2505 ) C1295_=_C2732( C1295 C2732 ) \nC1295_=_C2828( C1295 C2828 ) C1295_=_C2945( C1295 C2945 ) C1295_=_C2981( C1295 C2981 ) C1295_=_C3064( C1295 C3064 ) C1295_=_C3174( C1295 C3174 ) C1295_=_C3565( C1295 C3565 ) \nC1295_=_C3722( C1295 C3722 ) C1295_=_C3878( C1295 C3878 ) C1295_=_C3879( C1295 C3879 ) C1295_=_C3881( C1295 C3881 ) C1295_=_C3883( C1295 C3883 ) C1295_=_C3884( C1295 C3884 ) \nC1295_=_C3885( C1295 C3885 ) C1295_=_C3886( C1295 C3886 ) C1301_=_C1307( C1301 C1307 ) C1301_=_C2011( C1301 C2011 ) C1301_=_C2152( C1301 C2152 ) C1301_=_C2875( C1301 C2875 ) \nC1301_=_C3166( C1301 C3166 ) C1301_=_C3301( C1301 C3301 ) C1301_=_C3417( C1301 C3417 ) C1301_=_C3808( C1301 C3808 ) C1301_=_C3853( C1301 C3853 ) C1301_=_C4017( C1301 C4017 ) \nC1301_=_C4052( C1301 C4052 ) C1301_=_C4053( C1301 C4053 ) C1301_=_C4054( C1301 C4054 ) C1301_=_C4055( C1301 C4055 ) C1301_=_C4056( C1301 C4056 ) C1307_=_C2159( C1307 C2159 ) \nC1307_=_C2597( C1307 C2597 ) C1307_=_C3309( C1307 C3309 ) C1307_=_C3423( C1307 C3423 ) C1307_=_C3749( C1307 C3749 ) C1307_=_C3847( C1307 C3847 ) C1307_=_C4023( C1307 C4023 ) \nC1307_=_C4074( C1307 C4074 ) C1307_=_C4086( C1307 C4086 ) C1307_=_C4090( C1307 C4090 ) C1307_=_C4094( C1307 C4094 ) C1307_=_C4107( C1307 C4107 ) C1307_=_C4112( C1307 C4112 ) \nC1307_=_C4114( C1307 C4114 ) C1322_=_C1442( C1322 C1442 ) C1322_=_C1513( C1322 C1513 ) C1322_=_C1813( C1322 C1813 ) C1322_=_C2826( C1322 C2826 ) C1322_=_C2978( C1322 C2978 ) \nC1322_=_C3358( C1322 C3358 ) C1322_=_C3371( C1322 C3371 ) C1322_=_C3479( C1322 C3479 ) C1322_=_C3557( C1322 C3557 ) C1322_=_C3788( C1322 C3788 ) C1322_=_C3790( C1322 C3790 ) \nC1332_=_C1333( C1332 C1333 ) C1332_=_C1334( C1332 C1334 ) C1332_=_C1335( C1332 C1335 ) C1332_=_C1337( C1332 C1337 ) C1332_=_C1338( C1332 C1338 ) C1332_=_C1339( C1332 C1339 ) \nC1332_=_C1344( C1332 C1344 ) C1332_=_C1345( C1332 C1345 ) C1332_=_C1346( C1332 C1346 ) C1332_=_C1347( C1332 C1347 ) C1332_=_C1348( C1332 C1348 ) C1332_=_C1349( C1332 C1349 ) \nC1332_=_C1350( C1332 C1350 ) C1332_=_C1351( C1332 C1351 ) C1332_=_C1353( C1332 C1353 ) C1332_=_C1354( C1332 C1354 ) C1332_=_C1356( C1332 C1356 ) C1332_=_C1779( C1332 C1779 ) \nC1332_=_C1781( C1332 C1781 ) C1332_=_C1784( C1332 C1784 ) C1332_=_C1785( C1332 C1785 ) C1332_=_C1786( C1332 C1786 ) C1332_=_C1790( C1332 C1790 ) C1332_=_C1792( C1332 C1792 ) \nC1332_=_C1793( C1332 C1793 ) C1332_=_C1797( C1332 C1797 ) C1332_=_C1800( C1332 C1800 ) C1333_=_C1334( C1333 C1334 ) C1333_=_C1335( C1333 C1335 ) C1333_=_C1337( C1333 C1337 ) \nC1333_=_C1338( C1333 C1338 ) C1333_=_C1339( C1333 C1339 ) C1333_=_C1344( C1333 C1344 ) C1333_=_C1345( C1333 C1345 ) C1333_=_C1346( C1333 C1346 ) C1333_=_C1347( C1333 C1347 ) \nC1333_=_C1348( C1333 C1348 ) C1333_=_C1349( C1333 C1349 ) C1333_=_C1350( C1333 C1350 ) C1333_=_C1351( C1333 C1351 ) C1333_=_C1353( C1333 C1353 ) C1333_=_C1354( C1333 C1354 ) \nC1333_=_C1356( C1333 C1356 ) C1333_=_C1828( C1333 C1828 ) C1334_=_C1335( C1334 C1335 ) C1334_=_C1337( C1334 C1337 ) C1334_=_C1338( C1334 C1338 ) C1334_=_C1339( C1334 C1339 ) \nC1334_=_C1344( C1334 C1344 ) C1334_=_C1345( C1334 C1345 ) C1334_=_C1346( C1334 C1346 ) C1334_=_C1347( C1334 C1347 ) C1334_=_C1348( C1334 C1348 ) C1334_=_C1349( C1334 C1349 ) \nC1334_=_C1350( C1334 C1350 ) C1334_=_C1351( C1334 C1351 ) C1334_=_C1353( C1334 C1353 ) C1334_=_C1354( C1334 C1354 ) C1334_=_C1356( C1334 C1356 ) C1334_=_C1675( C1334 C1675 ) \nC1334_=_C1906( C1334 C1906 ) C1334_=_C1908( C1334 C1908 ) C1334_=_C1909( C1334 C1909 ) C1334_=_C1910( C1334 C1910 ) C1334_=_C1911( C1334 C1911 ) C1334_=_C1914( C1334 C1914 ) \nC1335_=_C1337( C1335 C1337 ) C1335_=_C1338( C1335 C1338 ) C1335_=_C1339( C1335 C1339 ) C1335_=_C1344( C1335 C1344 ) C1335_=_C1345( C1335 C1345 ) C1335_=_C1346( C1335 C1346 ) \nC1335_=_C1347( C1335 C1347 ) C1335_=_C1348( C1335 C1348 ) C1335_=_C1349( C1335 C1349 ) C1335_=_C1350( C1335 C1350 ) C1335_=_C1351( C1335 C1351 ) C1335_=_C1353( C1335 C1353 ) \nC1335_=_C1354( C1335 C1354 ) C1335_=_C1356( C1335 C1356 ) C1335_=_C1931( C1335 C1931 ) C1335_=_C1934( C1335 C1934 ) C1337_=_C1338( C1337 C1338 ) C1337_=_C1339( C1337 C1339 ) \nC1337_=_C1344( C1337 C1344 ) C1337_=_C1345( C1337 C1345 ) C1337_=_C1346( C1337 C1346 ) C1337_=_C1347( C1337 C1347 ) C1337_=_C1348( C1337 C1348 ) C1337_=_C1349( C1337 C1349 ) \nC1337_=_C1350( C1337 C1350 ) C1337_=_C1351( C1337 C1351 ) C1337_=_C1353( C1337 C1353 ) C1337_=_C1354( C1337 C1354 ) C1337_=_C1356( C1337 C1356 ) C1337_=_C2662( C1337 C2662 ) \nC1337_=_C2665( C1337 C2665 ) C1338_=_C1339( C1338 C1339 ) C1338_=_C1344( C1338 C1344 ) C1338_=_C1345( C1338 C1345 ) C1338_=_C1346( C1338 C1346 ) C1338_=_C1347( C1338 C1347 ) \nC1338_=_C1348( C1338 C1348 ) C1338_=_C1349( C1338 C1349 ) C1338_=_C1350( C1338 C1350 ) C1338_=_C1351( C1338 C1351 ) C1338_=_C1353( C1338 C1353 ) C1338_=_C1354( C1338 C1354 ) \nC1338_=_C1356( C1338 C1356 ) C1338_=_C1931( C1338 C1931 ) C1338_=_C2044( C1338 C2044 ) C1338_=_C2100( C1338 C2100 ) C1338_=_C2662( C1338 C2662 ) C1338_=_C2680( C1338 C2680 ) \nC1338_=_C2682( C1338 C2682 ) C1338_=_C2683( C1338 C2683 ) C1338_=_C2684( C1338 C2684 ) C1338_=_C2685( C1338 C2685 ) C1338_=_C2686( C1338 C2686 ) C1338_=_C2690( C1338 C2690 ) \nC1338_=_C2692( C1338 C2692 ) C1338_=_C2693( C1338 C2693 ) C1339_=_C1344( C1339 C1344 ) C1339_=_C1345( C1339 C1345 ) C1339_=_C1346( C1339 C1346 ) C1339_=_C1347( C1339 C1347 ) \nC1339_=_C1348( C1339 C1348 ) C1339_=_C1349( C1339 C1349 ) C1339_=_C1350( C1339 C1350 ) C1339_=_C1351( C1339 C1351 ) C1339_=_C1353( C1339 C1353 ) C1339_=_C1354( C1339 C1354 ) \nC1339_=_C1356( C1339 C1356 ) C1339_=_C1464( C1339 C1464 ) C1339_=_C1870( C1339 C1870 ) C1339_=_C2045( C1339 C2045 ) C1339_=_C2711( C1339 C2711 ) C1339_=_C2712( C1339 C2712 ) \nC1339_=_C2713( C1339 C2713 ) C1339_=_C2714( C1339 C2714 ) C1339_=_C2715( C1339 C2715 ) C1339_=_C2716( C1339 C2716 ) C1339_=_C2719( C1339 C2719 ) C1339_=_C2720( C1339 C2720 ) \nC1339_=_C2721( C1339 C2721 ) C1344_=_C1345( C1344 C1345 ) C1344_=_C1346( C1344 C1346 ) C1344_=_C1347( C1344 C1347 ) C1344_=_C1348( C1344 C1348 ) C1344_=_C1349( C1344 C1349 ) \nC1344_=_C1350( C1344 C1350 ) C1344_=_C1351( C1344 C1351 ) C1344_=_C1353( C1344 C1353 ) C1344_=_C1354( C1344 C1354 ) C1344_=_C1356(</w:t>
      </w:r>
    </w:p>
    <w:p>
      <w:pPr>
        <w:pStyle w:val="PreformattedText"/>
        <w:bidi w:val="0"/>
        <w:spacing w:before="0" w:after="0"/>
        <w:jc w:val="left"/>
        <w:rPr/>
      </w:pPr>
      <w:r>
        <w:rPr/>
        <w:t xml:space="preserve"> </w:t>
      </w:r>
      <w:r>
        <w:rPr/>
        <w:t>C1344 C1356 ) C1344_=_C2680( C1344 C2680 ) \nC1344_=_C2937( C1344 C2937 ) C1344_=_C2941( C1344 C2941 ) C1344_=_C2945( C1344 C2945 ) C1344_=_C2948( C1344 C2948 ) C1345_=_C1346( C1345 C1346 ) C1345_=_C1347( C1345 C1347 ) \nC1345_=_C1348( C1345 C1348 ) C1345_=_C1349( C1345 C1349 ) C1345_=_C1350( C1345 C1350 ) C1345_=_C1351( C1345 C1351 ) C1345_=_C1353( C1345 C1353 ) C1345_=_C1354( C1345 C1354 ) \nC1345_=_C1356( C1345 C1356 ) C1345_=_C2742( C1345 C2742 ) C1346_=_C1347( C1346 C1347 ) C1346_=_C1348( C1346 C1348 ) C1346_=_C1349( C1346 C1349 ) C1346_=_C1350( C1346 C1350 ) \nC1346_=_C1351( C1346 C1351 ) C1346_=_C1353( C1346 C1353 ) C1346_=_C1354( C1346 C1354 ) C1346_=_C1356( C1346 C1356 ) C1346_=_C2344( C1346 C2344 ) C1346_=_C2743( C1346 C2743 ) \nC1346_=_C3139( C1346 C3139 ) C1346_=_C3502( C1346 C3502 ) C1347_=_C1348( C1347 C1348 ) C1347_=_C1349( C1347 C1349 ) C1347_=_C1350( C1347 C1350 ) C1347_=_C1351( C1347 C1351 ) \nC1347_=_C1353( C1347 C1353 ) C1347_=_C1354( C1347 C1354 ) C1347_=_C1356( C1347 C1356 ) C1347_=_C2744( C1347 C2744 ) C1347_=_C3643( C1347 C3643 ) C1348_=_C1349( C1348 C1349 ) \nC1348_=_C1350( C1348 C1350 ) C1348_=_C1351( C1348 C1351 ) C1348_=_C1353( C1348 C1353 ) C1348_=_C1354( C1348 C1354 ) C1348_=_C1356( C1348 C1356 ) C1348_=_C1377( C1348 C1377 ) \nC1348_=_C2683( C1348 C2683 ) C1348_=_C3126( C1348 C3126 ) C1348_=_C3663( C1348 C3663 ) C1349_=_C1350( C1349 C1350 ) C1349_=_C1351( C1349 C1351 ) C1349_=_C1353( C1349 C1353 ) \nC1349_=_C1354( C1349 C1354 ) C1349_=_C1356( C1349 C1356 ) C1349_=_C2684( C1349 C2684 ) C1349_=_C3677( C1349 C3677 ) C1350_=_C1351( C1350 C1351 ) C1350_=_C1353( C1350 C1353 ) \nC1350_=_C1354( C1350 C1354 ) C1350_=_C1356( C1350 C1356 ) C1350_=_C1741( C1350 C1741 ) C1350_=_C2748( C1350 C2748 ) C1350_=_C3870( C1350 C3870 ) C1351_=_C1353( C1351 C1353 ) \nC1351_=_C1354( C1351 C1354 ) C1351_=_C1356( C1351 C1356 ) C1351_=_C2753( C1351 C2753 ) C1351_=_C2886( C1351 C2886 ) C1351_=_C2985( C1351 C2985 ) C1351_=_C3881( C1351 C3881 ) \nC1351_=_C3994( C1351 C3994 ) C1353_=_C1354( C1353 C1354 ) C1353_=_C1356( C1353 C1356 ) C1353_=_C2441( C1353 C2441 ) C1353_=_C2754( C1353 C2754 ) C1353_=_C2801( C1353 C2801 ) \nC1353_=_C4006( C1353 C4006 ) C1354_=_C1356( C1354 C1356 ) C1354_=_C1748( C1354 C1748 ) C1354_=_C2690( C1354 C2690 ) C1354_=_C3900( C1354 C3900 ) C1354_=_C4048( C1354 C4048 ) \nC1356_=_C2693( C1356 C2693 ) C1357_=_C1358( C1357 C1358 ) C1357_=_C1360( C1357 C1360 ) C1357_=_C1361( C1357 C1361 ) C1357_=_C1363( C1357 C1363 ) C1357_=_C1365( C1357 C1365 ) \nC1357_=_C1366( C1357 C1366 ) C1357_=_C1367( C1357 C1367 ) C1357_=_C1369( C1357 C1369 ) C1357_=_C1370( C1357 C1370 ) C1357_=_C1371( C1357 C1371 ) C1357_=_C1373( C1357 C1373 ) \nC1357_=_C1375( C1357 C1375 ) C1357_=_C1376( C1357 C1376 ) C1357_=_C1377( C1357 C1377 ) C1357_=_C1378( C1357 C1378 ) C1357_=_C1379( C1357 C1379 ) C1357_=_C1380( C1357 C1380 ) \nC1357_=_C1513( C1357 C1513 ) C1357_=_C1515( C1357 C1515 ) C1358_=_C1360( C1358 C1360 ) C1358_=_C1361( C1358 C1361 ) C1358_=_C1363( C1358 C1363 ) C1358_=_C1365( C1358 C1365 ) \nC1358_=_C1366( C1358 C1366 ) C1358_=_C1367( C1358 C1367 ) C1358_=_C1369( C1358 C1369 ) C1358_=_C1370( C1358 C1370 ) C1358_=_C1371( C1358 C1371 ) C1358_=_C1373( C1358 C1373 ) \nC1358_=_C1375( C1358 C1375 ) C1358_=_C1376( C1358 C1376 ) C1358_=_C1377( C1358 C1377 ) C1358_=_C1378( C1358 C1378 ) C1358_=_C1379( C1358 C1379 ) C1358_=_C1380( C1358 C1380 ) \nC1358_=_C1570( C1358 C1570 ) C1358_=_C1578( C1358 C1578 ) C1358_=_C1580( C1358 C1580 ) C1360_=_C1361( C1360 C1361 ) C1360_=_C1363( C1360 C1363 ) C1360_=_C1365( C1360 C1365 ) \nC1360_=_C1366( C1360 C1366 ) C1360_=_C1367( C1360 C1367 ) C1360_=_C1369( C1360 C1369 ) C1360_=_C1370( C1360 C1370 ) C1360_=_C1371( C1360 C1371 ) C1360_=_C1373( C1360 C1373 ) \nC1360_=_C1375( C1360 C1375 ) C1360_=_C1376( C1360 C1376 ) C1360_=_C1377( C1360 C1377 ) C1360_=_C1378( C1360 C1378 ) C1360_=_C1379( C1360 C1379 ) C1360_=_C1380( C1360 C1380 ) \nC1360_=_C1866( C1360 C1866 ) C1360_=_C1867( C1360 C1867 ) C1360_=_C1868( C1360 C1868 ) C1360_=_C1869( C1360 C1869 ) C1360_=_C1870( C1360 C1870 ) C1360_=_C1871( C1360 C1871 ) \nC1360_=_C1872( C1360 C1872 ) C1360_=_C1873( C1360 C1873 ) C1360_=_C1874( C1360 C1874 ) C1360_=_C1877( C1360 C1877 ) C1360_=_C1879( C1360 C1879 ) C1360_=_C1880( C1360 C1880 ) \nC1360_=_C1882( C1360 C1882 ) C1360_=_C1883( C1360 C1883 ) C1360_=_C1884( C1360 C1884 ) C1360_=_C1886( C1360 C1886 ) C1360_=_C1887( C1360 C1887 ) C1361_=_C1363( C1361 C1363 ) \nC1361_=_C1365( C1361 C1365 ) C1361_=_C1366( C1361 C1366 ) C1361_=_C1367( C1361 C1367 ) C1361_=_C1369( C1361 C1369 ) C1361_=_C1370( C1361 C1370 ) C1361_=_C1371( C1361 C1371 ) \nC1361_=_C1373( C1361 C1373 ) C1361_=_C1375( C1361 C1375 ) C1361_=_C1376( C1361 C1376 ) C1361_=_C1377( C1361 C1377 ) C1361_=_C1378( C1361 C1378 ) C1361_=_C1379( C1361 C1379 ) \nC1361_=_C1380( C1361 C1380 ) C1361_=_C1866( C1361 C1866 ) C1361_=_C1974( C1361 C1974 ) C1361_=_C1980( C1361 C1980 ) C1361_=_C1983( C1361 C1983 ) C1361_=_C1986( C1361 C1986 ) \nC1363_=_C1365( C1363 C1365 ) C1363_=_C1366( C1363 C1366 ) C1363_=_C1367( C1363 C1367 ) C1363_=_C1369( C1363 C1369 ) C1363_=_C1370( C1363 C1370 ) C1363_=_C1371( C1363 C1371 ) \nC1363_=_C1373( C1363 C1373 ) C1363_=_C1375( C1363 C1375 ) C1363_=_C1376( C1363 C1376 ) C1363_=_C1377( C1363 C1377 ) C1363_=_C1378( C1363 C1378 ) C1363_=_C1379( C1363 C1379 ) \nC1363_=_C1380( C1363 C1380 ) C1363_=_C2080( C1363 C2080 ) C1363_=_C2095( C1363 C2095 ) C1365_=_C1366( C1365 C1366 ) C1365_=_C1367( C1365 C1367 ) C1365_=_C1369( C1365 C1369 ) \nC1365_=_C1370( C1365 C1370 ) C1365_=_C1371( C1365 C1371 ) C1365_=_C1373( C1365 C1373 ) C1365_=_C1375( C1365 C1375 ) C1365_=_C1376( C1365 C1376 ) C1365_=_C1377( C1365 C1377 ) \nC1365_=_C1378( C1365 C1378 ) C1365_=_C1379( C1365 C1379 ) C1365_=_C1380( C1365 C1380 ) C1365_=_C1868( C1365 C1868 ) C1365_=_C2192( C1365 C2192 ) C1365_=_C2228( C1365 C2228 ) \nC1365_=_C2230( C1365 C2230 ) C1365_=_C2232( C1365 C2232 ) C1365_=_C2234( C1365 C2234 ) C1365_=_C2237( C1365 C2237 ) C1365_=_C2239( C1365 C2239 ) C1365_=_C2243( C1365 C2243 ) \nC1366_=_C1367( C1366 C1367 ) C1366_=_C1369( C1366 C1369 ) C1366_=_C1370( C1366 C1370 ) C1366_=_C1371( C1366 C1371 ) C1366_=_C1373( C1366 C1373 ) C1366_=_C1375( C1366 C1375 ) \nC1366_=_C1376( C1366 C1376 ) C1366_=_C1377( C1366 C1377 ) C1366_=_C1378( C1366 C1378 ) C1366_=_C1379( C1366 C1379 ) C1366_=_C1380( C1366 C1380 ) C1366_=_C1733( C1366 C1733 ) \nC1366_=_C2530( C1366 C2530 ) C1366_=_C2532( C1366 C2532 ) C1367_=_C1369( C1367 C1369 ) C1367_=_C1370( C1367 C1370 ) C1367_=_C1371( C1367 C1371 ) C1367_=_C1373( C1367 C1373 ) \nC1367_=_C1375( C1367 C1375 ) C1367_=_C1376( C1367 C1376 ) C1367_=_C1377( C1367 C1377 ) C1367_=_C1378( C1367 C1378 ) C1367_=_C1379( C1367 C1379 ) C1367_=_C1380( C1367 C1380 ) \nC1367_=_C2533( C1367 C2533 ) C1367_=_C2535( C1367 C2535 ) C1367_=_C2542( C1367 C2542 ) C1367_=_C2544( C1367 C2544 ) C1369_=_C1370( C1369 C1370 ) C1369_=_C1371( C1369 C1371 ) \nC1369_=_C1373( C1369 C1373 ) C1369_=_C1375( C1369 C1375 ) C1369_=_C1376( C1369 C1376 ) C1369_=_C1377( C1369 C1377 ) C1369_=_C1378( C1369 C1378 ) C1369_=_C1379( C1369 C1379 ) \nC1369_=_C1380( C1369 C1380 ) C1369_=_C1680( C1369 C1680 ) C1369_=_C2041( C1369 C2041 ) C1369_=_C2545( C1369 C2545 ) C1369_=_C2561( C1369 C2561 ) C1369_=_C2573( C1369 C2573 ) \nC1370_=_C1371( C1370 C1371 ) C1370_=_C1373( C1370 C1373 ) C1370_=_C1375( C1370 C1375 ) C1370_=_C1376( C1370 C1376 ) C1370_=_C1377( C1370 C1377 ) C1370_=_C1378( C1370 C1378 ) \nC1370_=_C1379( C1370 C1379 ) C1370_=_C1380( C1370 C1380 ) C1370_=_C1681( C1370 C1681 ) C1370_=_C2043( C1370 C2043 ) C1370_=_C2546( C1370 C2546 ) C1370_=_C2614( C1370 C2614 ) \nC1370_=_C2615( C1370 C2615 ) C1370_=_C2619( C1370 C2619 ) C1370_=_C2620( C1370 C2620 ) C1370_=_C2622( C1370 C2622 ) C1370_=_C2626( C1370 C2626 ) C1370_=_C2629( C1370 C2629 ) \nC1371_=_C1373( C1371 C1373 ) C1371_=_C1375( C1371 C1375 ) C1371_=_C1376( C1371 C1376 ) C1371_=_C1377( C1371 C1377 ) C1371_=_C1378( C1371 C1378 ) C1371_=_C1379( C1371 C1379 ) \nC1371_=_C1380( C1371 C1380 ) C1371_=_C1872( C1371 C1872 ) C1371_=_C2193( C1371 C2193 ) C1371_=_C2836( C1371 C2836 ) C1371_=_C2839( C1371 C2839 ) C1371_=_C2845( C1371 C2845 ) \nC1373_=_C1375( C1373 C1375 ) C1373_=_C1376( C1373 C1376 ) C1373_=_C1377( C1373 C1377 ) C1373_=_C1378( C1373 C1378 ) C1373_=_C1379( C1373 C1379 ) C1373_=_C1380( C1373 C1380 ) \nC1373_=_C2198( C1373 C2198 ) C1373_=_C2895( C1373 C2895 ) C1373_=_C2992( C1373 C2992 ) C1373_=_C2993( C1373 C2993 ) C1373_=_C2995( C1373 C2995 ) C1373_=_C2998( C1373 C2998 ) \nC1375_=_C1376( C1375 C1376 ) C1375_=_C1377( C1375 C1377 ) C1375_=_C1378( C1375 C1378 ) C1375_=_C1379( C1375 C1379 ) C1375_=_C1380( C1375 C1380 ) C1375_=_C1874( C1375 C1874 ) \nC1375_=_C2201( C1375 C2201 ) C1375_=_C3074( C1375 C3074 ) C1375_=_C3085( C1375 C3085 ) C1375_=_C3088( C1375 C3088 ) C1375_=_C3095( C1375 C3095 ) C1376_=_C1377( C1376 C1377 ) \nC1376_=_C1378( C1376 C1378 ) C1376_=_C1379( C1376 C1379 ) C1376_=_C1380( C1376 C1380 ) C1376_=_C1986( C1376 C1986 ) C1376_=_C2202( C1376 C2202 ) C1376_=_C2239( C1376 C2239 ) \nC1376_=_C2340( C1376 C2340 ) C1376_=_C2485( C1376 C2485 ) C1376_=_C2550( C1376 C2550 ) C1376_=_C2825( C1376 C2825 ) C1376_=_C2839( C1376 C2839 ) C1376_=_C3077( C1376 C3077 ) \nC1376_=_C3088( C1376 C3088 ) C1376_=_C3469( C1376 C3469 ) C1376_=_C3470( C1376 C3470 ) C1376_=_C3471( C1376 C3471 ) C1376_=_C3473( C1376 C3473 ) C1377_=_C1378( C1377 C1378 ) \nC1377_=_C1379( C1377 C1379 ) C1377_=_C1380( C1377 C1380 ) C1377_=_C2683( C1377 C2683 ) C1377_=_C3126( C1377 C3126 ) C1377_=_C3663( C1377 C3663 ) C1378_=_C1379( C1378 C1379 ) \nC1378_=_C1380( C1378 C1380 ) C1378_=_C1690( C1378 C1690 ) C1378_=_C2052( C1378 C2052 ) C1378_=_C2554( C1378 C2554 ) C1378_=_C2897( C1378 C2897 ) C1378_=_C3720( C1378 C3720 ) \nC1379_=_C1380( C1379 C1380 ) C1379_=_C1853( C1379 C1853 ) C1379_=_C1884( C1379 C1884 ) C1379_=_C2205( C1379 C2205 ) C1379_=_C3080( C1379 C3080 ) C1379_=_C3470( C1379 C3470 ) \nC1379_=_C3847(</w:t>
      </w:r>
    </w:p>
    <w:p>
      <w:pPr>
        <w:pStyle w:val="PreformattedText"/>
        <w:bidi w:val="0"/>
        <w:spacing w:before="0" w:after="0"/>
        <w:jc w:val="left"/>
        <w:rPr/>
      </w:pPr>
      <w:r>
        <w:rPr/>
        <w:t xml:space="preserve"> </w:t>
      </w:r>
      <w:r>
        <w:rPr/>
        <w:t>C1379 C3847 ) C1380_=_C1515( C1380 C1515 ) C1380_=_C1580( C1380 C1580 ) C1380_=_C1818( C1380 C1818 ) C1380_=_C2095( C1380 C2095 ) C1380_=_C2530( C1380 C2530 ) \nC1380_=_C2542( C1380 C2542 ) C1380_=_C2720( C1380 C2720 ) C1380_=_C2769( C1380 C2769 ) C1380_=_C2986( C1380 C2986 ) C1380_=_C2998( C1380 C2998 ) C1380_=_C3360( C1380 C3360 ) \nC1380_=_C3663( C1380 C3663 ) C1380_=_C4041( C1380 C4041 ) C1384_=_C1397( C1384 C1397 ) C1384_=_C1399( C1384 C1399 ) C1384_=_C1401( C1384 C1401 ) C1384_=_C1845( C1384 C1845 ) \nC1384_=_C1846( C1384 C1846 ) C1384_=_C1847( C1384 C1847 ) C1384_=_C1848( C1384 C1848 ) C1384_=_C1849( C1384 C1849 ) C1384_=_C1850( C1384 C1850 ) C1384_=_C1851( C1384 C1851 ) \nC1384_=_C1852( C1384 C1852 ) C1384_=_C1853( C1384 C1853 ) C1384_=_C1856( C1384 C1856 ) C1384_=_C1859( C1384 C1859 ) C1384_=_C1860( C1384 C1860 ) C1384_=_C1861( C1384 C1861 ) \nC1384_=_C1862( C1384 C1862 ) C1384_=_C1863( C1384 C1863 ) C1384_=_C1864( C1384 C1864 ) C1397_=_C1399( C1397 C1399 ) C1397_=_C1401( C1397 C1401 ) C1397_=_C2505( C1397 C2505 ) \nC1397_=_C2732( C1397 C2732 ) C1397_=_C2828( C1397 C2828 ) C1397_=_C2945( C1397 C2945 ) C1397_=_C2981( C1397 C2981 ) C1397_=_C3064( C1397 C3064 ) C1397_=_C3174( C1397 C3174 ) \nC1397_=_C3565( C1397 C3565 ) C1397_=_C3722( C1397 C3722 ) C1397_=_C3878( C1397 C3878 ) C1397_=_C3879( C1397 C3879 ) C1397_=_C3881( C1397 C3881 ) C1397_=_C3883( C1397 C3883 ) \nC1397_=_C3884( C1397 C3884 ) C1397_=_C3885( C1397 C3885 ) C1397_=_C3886( C1397 C3886 ) C1399_=_C1401( C1399 C1401 ) C1399_=_C1814( C1399 C1814 ) C1399_=_C2829( C1399 C2829 ) \nC1399_=_C3233( C1399 C3233 ) C1399_=_C3686( C1399 C3686 ) C1399_=_C3925( C1399 C3925 ) C1399_=_C3926( C1399 C3926 ) C1399_=_C3932( C1399 C3932 ) C1401_=_C1816( C1401 C1816 ) \nC1401_=_C2831( C1401 C2831 ) C1401_=_C3235( C1401 C3235 ) C1401_=_C3688( C1401 C3688 ) C1401_=_C3934( C1401 C3934 ) C1401_=_C3942( C1401 C3942 ) C1401_=_C3969( C1401 C3969 ) \nC1406_=_C1409( C1406 C1409 ) C1406_=_C1416( C1406 C1416 ) C1406_=_C1417( C1406 C1417 ) C1406_=_C1418( C1406 C1418 ) C1406_=_C1422( C1406 C1422 ) C1406_=_C1733( C1406 C1733 ) \nC1406_=_C1734( C1406 C1734 ) C1406_=_C1738( C1406 C1738 ) C1406_=_C1739( C1406 C1739 ) C1406_=_C1740( C1406 C1740 ) C1406_=_C1741( C1406 C1741 ) C1406_=_C1744( C1406 C1744 ) \nC1406_=_C1745( C1406 C1745 ) C1406_=_C1746( C1406 C1746 ) C1406_=_C1747( C1406 C1747 ) C1406_=_C1748( C1406 C1748 ) C1406_=_C1750( C1406 C1750 ) C1406_=_C1751( C1406 C1751 ) \nC1409_=_C1416( C1409 C1416 ) C1409_=_C1417( C1409 C1417 ) C1409_=_C1418( C1409 C1418 ) C1409_=_C1422( C1409 C1422 ) C1409_=_C1450( C1409 C1450 ) C1409_=_C1656( C1409 C1656 ) \nC1409_=_C2178( C1409 C2178 ) C1409_=_C2179( C1409 C2179 ) C1409_=_C2180( C1409 C2180 ) C1409_=_C2182( C1409 C2182 ) C1409_=_C2183( C1409 C2183 ) C1409_=_C2186( C1409 C2186 ) \nC1409_=_C2187( C1409 C2187 ) C1409_=_C2189( C1409 C2189 ) C1409_=_C2190( C1409 C2190 ) C1409_=_C2191( C1409 C2191 ) C1416_=_C1417( C1416 C1417 ) C1416_=_C1418( C1416 C1418 ) \nC1416_=_C1422( C1416 C1422 ) C1416_=_C1466( C1416 C1466 ) C1416_=_C1848( C1416 C1848 ) C1416_=_C2271( C1416 C2271 ) C1416_=_C2822( C1416 C2822 ) C1416_=_C2825( C1416 C2825 ) \nC1416_=_C2826( C1416 C2826 ) C1416_=_C2828( C1416 C2828 ) C1416_=_C2829( C1416 C2829 ) C1416_=_C2830( C1416 C2830 ) C1416_=_C2831( C1416 C2831 ) C1416_=_C2832( C1416 C2832 ) \nC1416_=_C2833( C1416 C2833 ) C1416_=_C2834( C1416 C2834 ) C1417_=_C1418( C1417 C1418 ) C1417_=_C1422( C1417 C1422 ) C1417_=_C1596( C1417 C1596 ) C1417_=_C1623( C1417 C1623 ) \nC1417_=_C1873( C1417 C1873 ) C1417_=_C1983( C1417 C1983 ) C1417_=_C2065( C1417 C2065 ) C1417_=_C2232( C1417 C2232 ) C1417_=_C2446( C1417 C2446 ) C1417_=_C2535( C1417 C2535 ) \nC1417_=_C2836( C1417 C2836 ) C1417_=_C3074( C1417 C3074 ) C1417_=_C3076( C1417 C3076 ) C1417_=_C3077( C1417 C3077 ) C1417_=_C3078( C1417 C3078 ) C1417_=_C3079( C1417 C3079 ) \nC1417_=_C3080( C1417 C3080 ) C1417_=_C3082( C1417 C3082 ) C1418_=_C1422( C1418 C1422 ) C1418_=_C2001( C1418 C2001 ) C1418_=_C2295( C1418 C2295 ) C1418_=_C2355( C1418 C2355 ) \nC1418_=_C2470( C1418 C2470 ) C1418_=_C2648( C1418 C2648 ) C1418_=_C2863( C1418 C2863 ) C1418_=_C3100( C1418 C3100 ) C1418_=_C3161( C1418 C3161 ) C1418_=_C3162( C1418 C3162 ) \nC1418_=_C3163( C1418 C3163 ) C1418_=_C3165( C1418 C3165 ) C1418_=_C3166( C1418 C3166 ) C1418_=_C3167( C1418 C3167 ) C1418_=_C3168( C1418 C3168 ) C1418_=_C3170( C1418 C3170 ) \nC1422_=_C2365( C1422 C2365 ) C1422_=_C2490( C1422 C2490 ) C1422_=_C3471( C1422 C3471 ) C1422_=_C3490( C1422 C3490 ) C1422_=_C3609( C1422 C3609 ) C1422_=_C3811( C1422 C3811 ) \nC1422_=_C3848( C1422 C3848 ) C1422_=_C3874( C1422 C3874 ) C1422_=_C3875( C1422 C3875 ) C1422_=_C3876( C1422 C3876 ) C1432_=_C1435( C1432 C1435 ) C1432_=_C1442( C1432 C1442 ) \nC1432_=_C1445( C1432 C1445 ) C1432_=_C2080( C1432 C2080 ) C1432_=_C2269( C1432 C2269 ) C1432_=_C2270( C1432 C2270 ) C1432_=_C2271( C1432 C2271 ) C1432_=_C2272( C1432 C2272 ) \nC1432_=_C2273( C1432 C2273 ) C1432_=_C2274( C1432 C2274 ) C1432_=_C2275( C1432 C2275 ) C1432_=_C2277( C1432 C2277 ) C1432_=_C2279( C1432 C2279 ) C1432_=_C2280( C1432 C2280 ) \nC1432_=_C2282( C1432 C2282 ) C1432_=_C2284( C1432 C2284 ) C1432_=_C2285( C1432 C2285 ) C1432_=_C2286( C1432 C2286 ) C1435_=_C1442( C1435 C1442 ) C1435_=_C1445( C1435 C1445 ) \nC1435_=_C1702( C1435 C1702 ) C1435_=_C1785( C1435 C1785 ) C1435_=_C1910( C1435 C1910 ) C1435_=_C2272( C1435 C2272 ) C1435_=_C2481( C1435 C2481 ) C1435_=_C2712( C1435 C2712 ) \nC1435_=_C2854( C1435 C2854 ) C1435_=_C2855( C1435 C2855 ) C1435_=_C2856( C1435 C2856 ) C1435_=_C2857( C1435 C2857 ) C1435_=_C2859( C1435 C2859 ) C1435_=_C2861( C1435 C2861 ) \nC1442_=_C1445( C1442 C1445 ) C1442_=_C1513( C1442 C1513 ) C1442_=_C1813( C1442 C1813 ) C1442_=_C2826( C1442 C2826 ) C1442_=_C2978( C1442 C2978 ) C1442_=_C3358( C1442 C3358 ) \nC1442_=_C3371( C1442 C3371 ) C1442_=_C3479( C1442 C3479 ) C1442_=_C3557( C1442 C3557 ) C1442_=_C3788( C1442 C3788 ) C1442_=_C3790( C1442 C3790 ) C1445_=_C1800( C1445 C1800 ) \nC1445_=_C2284( C1445 C2284 ) C1445_=_C2492( C1445 C2492 ) C1445_=_C2532( C1445 C2532 ) C1445_=_C2721( C1445 C2721 ) C1445_=_C3188( C1445 C3188 ) C1445_=_C3715( C1445 C3715 ) \nC1445_=_C3802( C1445 C3802 ) C1445_=_C3870( C1445 C3870 ) C1445_=_C3965( C1445 C3965 ) C1445_=_C4012( C1445 C4012 ) C1445_=_C4038( C1445 C4038 ) C1445_=_C4081( C1445 C4081 ) \nC1450_=_C1656( C1450 C1656 ) C1450_=_C2178( C1450 C2178 ) C1450_=_C2179( C1450 C2179 ) C1450_=_C2180( C1450 C2180 ) C1450_=_C2182( C1450 C2182 ) C1450_=_C2183( C1450 C2183 ) \nC1450_=_C2186( C1450 C2186 ) C1450_=_C2187( C1450 C2187 ) C1450_=_C2189( C1450 C2189 ) C1450_=_C2190( C1450 C2190 ) C1450_=_C2191( C1450 C2191 ) C1464_=_C1465( C1464 C1465 ) \nC1464_=_C1466( C1464 C1466 ) C1464_=_C1469( C1464 C1469 ) C1464_=_C1473( C1464 C1473 ) C1464_=_C1475( C1464 C1475 ) C1464_=_C1870( C1464 C1870 ) C1464_=_C2045( C1464 C2045 ) \nC1464_=_C2711( C1464 C2711 ) C1464_=_C2712( C1464 C2712 ) C1464_=_C2713( C1464 C2713 ) C1464_=_C2714( C1464 C2714 ) C1464_=_C2715( C1464 C2715 ) C1464_=_C2716( C1464 C2716 ) \nC1464_=_C2719( C1464 C2719 ) C1464_=_C2720( C1464 C2720 ) C1464_=_C2721( C1464 C2721 ) C1465_=_C1466( C1465 C1466 ) C1465_=_C1469( C1465 C1469 ) C1465_=_C1473( C1465 C1473 ) \nC1465_=_C1475( C1465 C1475 ) C1465_=_C1871( C1465 C1871 ) C1465_=_C2180( C1465 C2180 ) C1465_=_C2755( C1465 C2755 ) C1465_=_C2758( C1465 C2758 ) C1465_=_C2759( C1465 C2759 ) \nC1465_=_C2761( C1465 C2761 ) C1465_=_C2769( C1465 C2769 ) C1466_=_C1469( C1466 C1469 ) C1466_=_C1473( C1466 C1473 ) C1466_=_C1475( C1466 C1475 ) C1466_=_C1848( C1466 C1848 ) \nC1466_=_C2271( C1466 C2271 ) C1466_=_C2822( C1466 C2822 ) C1466_=_C2825( C1466 C2825 ) C1466_=_C2826( C1466 C2826 ) C1466_=_C2828( C1466 C2828 ) C1466_=_C2829( C1466 C2829 ) \nC1466_=_C2830( C1466 C2830 ) C1466_=_C2831( C1466 C2831 ) C1466_=_C2832( C1466 C2832 ) C1466_=_C2833( C1466 C2833 ) C1466_=_C2834( C1466 C2834 ) C1469_=_C1473( C1469 C1473 ) \nC1469_=_C1475( C1469 C1475 ) C1469_=_C2697( C1469 C2697 ) C1469_=_C2973( C1469 C2973 ) C1469_=_C3172( C1469 C3172 ) C1469_=_C3174( C1469 C3174 ) C1469_=_C3178( C1469 C3178 ) \nC1473_=_C1475( C1473 C1475 ) C1473_=_C1856( C1473 C1856 ) C1473_=_C2279( C1473 C2279 ) C1473_=_C2797( C1473 C2797 ) C1473_=_C2830( C1473 C2830 ) C1473_=_C3878( C1473 C3878 ) \nC1473_=_C3925( C1473 C3925 ) C1473_=_C3934( C1473 C3934 ) C1473_=_C3935( C1473 C3935 ) C1473_=_C3936( C1473 C3936 ) C1475_=_C2702( C1475 C2702 ) C1483_=_C1487( C1483 C1487 ) \nC1483_=_C1491( C1483 C1491 ) C1483_=_C1497( C1483 C1497 ) C1483_=_C1781( C1483 C1781 ) C1483_=_C1908( C1483 C1908 ) C1483_=_C2228( C1483 C2228 ) C1483_=_C2333( C1483 C2333 ) \nC1483_=_C2334( C1483 C2334 ) C1483_=_C2336( C1483 C2336 ) C1483_=_C2337( C1483 C2337 ) C1483_=_C2339( C1483 C2339 ) C1483_=_C2340( C1483 C2340 ) C1483_=_C2341( C1483 C2341 ) \nC1483_=_C2343( C1483 C2343 ) C1483_=_C2344( C1483 C2344 ) C1483_=_C2345( C1483 C2345 ) C1483_=_C2346( C1483 C2346 ) C1483_=_C2348( C1483 C2348 ) C1483_=_C2349( C1483 C2349 ) \nC1483_=_C2350( C1483 C2350 ) C1487_=_C1491( C1487 C1491 ) C1487_=_C1497( C1487 C1497 ) C1487_=_C2234( C1487 C2234 ) C1487_=_C2294( C1487 C2294 ) C1487_=_C2336( C1487 C2336 ) \nC1487_=_C2620( C1487 C2620 ) C1487_=_C2715( C1487 C2715 ) C1487_=_C2738( C1487 C2738 ) C1487_=_C2759( C1487 C2759 ) C1487_=_C3136( C1487 C3136 ) C1487_=_C3138( C1487 C3138 ) \nC1487_=_C3139( C1487 C3139 ) C1487_=_C3140( C1487 C3140 ) C1487_=_C3141( C1487 C3141 ) C1487_=_C3142( C1487 C3142 ) C1491_=_C1497( C1491 C1497 ) C1491_=_C2727( C1491 C2727 ) \nC1491_=_C2993( C1491 C2993 ) C1491_=_C3138( C1491 C3138 ) C1491_=_C3323( C1491 C3323 ) C1491_=_C3409( C1491 C3409 ) C1491_=_C3486( C1491 C3486 ) C1491_=_C3500( C1491 C3500 ) \nC1491_=_C3501( C1491 C3501 ) C1491_=_C3502( C1491 C3502 ) C1491_=_C3504( C1491 C3504 ) C1491_=_C3507( C1491 C3507 ) C1491_=_C3508( C1491 C3508 ) C1491_=_C3509( C1491 C3509 ) \nC1497_=_C1774( C1497 C1774 ) C1497_=_C2034( C1497 C2034 ) C1497_=_C2115(</w:t>
      </w:r>
    </w:p>
    <w:p>
      <w:pPr>
        <w:pStyle w:val="PreformattedText"/>
        <w:bidi w:val="0"/>
        <w:spacing w:before="0" w:after="0"/>
        <w:jc w:val="left"/>
        <w:rPr/>
      </w:pPr>
      <w:r>
        <w:rPr/>
        <w:t xml:space="preserve"> </w:t>
      </w:r>
      <w:r>
        <w:rPr/>
        <w:t>C1497 C2115 ) C1497_=_C2421( C1497 C2421 ) C1497_=_C2818( C1497 C2818 ) C1497_=_C2948( C1497 C2948 ) \nC1497_=_C3178( C1497 C3178 ) C1497_=_C3225( C1497 C3225 ) C1497_=_C3255( C1497 C3255 ) C1497_=_C3461( C1497 C3461 ) C1497_=_C3643( C1497 C3643 ) C1497_=_C3713( C1497 C3713 ) \nC1497_=_C3807( C1497 C3807 ) C1497_=_C3954( C1497 C3954 ) C1497_=_C3980( C1497 C3980 ) C1497_=_C4048( C1497 C4048 ) C1513_=_C1515( C1513 C1515 ) C1513_=_C1813( C1513 C1813 ) \nC1513_=_C2826( C1513 C2826 ) C1513_=_C2978( C1513 C2978 ) C1513_=_C3358( C1513 C3358 ) C1513_=_C3371( C1513 C3371 ) C1513_=_C3479( C1513 C3479 ) C1513_=_C3557( C1513 C3557 ) \nC1513_=_C3788( C1513 C3788 ) C1513_=_C3790( C1513 C3790 ) C1515_=_C1580( C1515 C1580 ) C1515_=_C1818( C1515 C1818 ) C1515_=_C2095( C1515 C2095 ) C1515_=_C2530( C1515 C2530 ) \nC1515_=_C2542( C1515 C2542 ) C1515_=_C2720( C1515 C2720 ) C1515_=_C2769( C1515 C2769 ) C1515_=_C2986( C1515 C2986 ) C1515_=_C2998( C1515 C2998 ) C1515_=_C3360( C1515 C3360 ) \nC1515_=_C3663( C1515 C3663 ) C1515_=_C4041( C1515 C4041 ) C1541_=_C1544( C1541 C1544 ) C1541_=_C1699( C1541 C1699 ) C1541_=_C1867( C1541 C1867 ) C1541_=_C1889( C1541 C1889 ) \nC1541_=_C1906( C1541 C1906 ) C1541_=_C1974( C1541 C1974 ) C1541_=_C2160( C1541 C2160 ) C1541_=_C2192( C1541 C2192 ) C1541_=_C2193( C1541 C2193 ) C1541_=_C2197( C1541 C2197 ) \nC1541_=_C2198( C1541 C2198 ) C1541_=_C2199( C1541 C2199 ) C1541_=_C2201( C1541 C2201 ) C1541_=_C2202( C1541 C2202 ) C1541_=_C2203( C1541 C2203 ) C1541_=_C2204( C1541 C2204 ) \nC1541_=_C2205( C1541 C2205 ) C1541_=_C2206( C1541 C2206 ) C1541_=_C2207( C1541 C2207 ) C1544_=_C1891( C1544 C1891 ) C1544_=_C2064( C1544 C2064 ) C1544_=_C2166( C1544 C2166 ) \nC1544_=_C2292( C1544 C2292 ) C1544_=_C2428( C1544 C2428 ) C1544_=_C2561( C1544 C2561 ) C1544_=_C2615( C1544 C2615 ) C1544_=_C2894( C1544 C2894 ) C1544_=_C2895( C1544 C2895 ) \nC1544_=_C2896( C1544 C2896 ) C1544_=_C2897( C1544 C2897 ) C1544_=_C2898( C1544 C2898 ) C1544_=_C2899( C1544 C2899 ) C1544_=_C2900( C1544 C2900 ) C1544_=_C2902( C1544 C2902 ) \nC1544_=_C2903( C1544 C2903 ) C1570_=_C1578( C1570 C1578 ) C1570_=_C1580( C1570 C1580 ) C1570_=_C1793( C1570 C1793 ) C1570_=_C1914( C1570 C1914 ) C1570_=_C2237( C1570 C2237 ) \nC1570_=_C2378( C1570 C2378 ) C1570_=_C3085( C1570 C3085 ) C1570_=_C3146( C1570 C3146 ) C1570_=_C3243( C1570 C3243 ) C1570_=_C3344( C1570 C3344 ) C1570_=_C3346( C1570 C3346 ) \nC1570_=_C3348( C1570 C3348 ) C1570_=_C3351( C1570 C3351 ) C1570_=_C3353( C1570 C3353 ) C1570_=_C3354( C1570 C3354 ) C1570_=_C3355( C1570 C3355 ) C1570_=_C3356( C1570 C3356 ) \nC1570_=_C3357( C1570 C3357 ) C1578_=_C1580( C1578 C1580 ) C1578_=_C1797( C1578 C1797 ) C1578_=_C2134( C1578 C2134 ) C1578_=_C2264( C1578 C2264 ) C1578_=_C2385( C1578 C2385 ) \nC1578_=_C2719( C1578 C2719 ) C1578_=_C2784( C1578 C2784 ) C1578_=_C3095( C1578 C3095 ) C1578_=_C3253( C1578 C3253 ) C1578_=_C3623( C1578 C3623 ) C1578_=_C3771( C1578 C3771 ) \nC1578_=_C3851( C1578 C3851 ) C1578_=_C3935( C1578 C3935 ) C1578_=_C4005( C1578 C4005 ) C1578_=_C4006( C1578 C4006 ) C1578_=_C4008( C1578 C4008 ) C1578_=_C4009( C1578 C4009 ) \nC1578_=_C4010( C1578 C4010 ) C1578_=_C4011( C1578 C4011 ) C1580_=_C1818( C1580 C1818 ) C1580_=_C2095( C1580 C2095 ) C1580_=_C2530( C1580 C2530 ) C1580_=_C2542( C1580 C2542 ) \nC1580_=_C2720( C1580 C2720 ) C1580_=_C2769( C1580 C2769 ) C1580_=_C2986( C1580 C2986 ) C1580_=_C2998( C1580 C2998 ) C1580_=_C3360( C1580 C3360 ) C1580_=_C3663( C1580 C3663 ) \nC1580_=_C4041( C1580 C4041 ) C1594_=_C1596( C1594 C1596 ) C1594_=_C1609( C1594 C1609 ) C1594_=_C1620( C1594 C1620 ) C1594_=_C2063( C1594 C2063 ) C1594_=_C2352( C1594 C2352 ) \nC1594_=_C2445( C1594 C2445 ) C1594_=_C2480( C1594 C2480 ) C1594_=_C2533( C1594 C2533 ) C1594_=_C2545( C1594 C2545 ) C1594_=_C2546( C1594 C2546 ) C1594_=_C2549( C1594 C2549 ) \nC1594_=_C2550( C1594 C2550 ) C1594_=_C2551( C1594 C2551 ) C1594_=_C2552( C1594 C2552 ) C1594_=_C2553( C1594 C2553 ) C1594_=_C2554( C1594 C2554 ) C1594_=_C2555( C1594 C2555 ) \nC1594_=_C2556( C1594 C2556 ) C1594_=_C2558( C1594 C2558 ) C1596_=_C1609( C1596 C1609 ) C1596_=_C1623( C1596 C1623 ) C1596_=_C1873( C1596 C1873 ) C1596_=_C1983( C1596 C1983 ) \nC1596_=_C2065( C1596 C2065 ) C1596_=_C2232( C1596 C2232 ) C1596_=_C2446( C1596 C2446 ) C1596_=_C2535( C1596 C2535 ) C1596_=_C2836( C1596 C2836 ) C1596_=_C3074( C1596 C3074 ) \nC1596_=_C3076( C1596 C3076 ) C1596_=_C3077( C1596 C3077 ) C1596_=_C3078( C1596 C3078 ) C1596_=_C3079( C1596 C3079 ) C1596_=_C3080( C1596 C3080 ) C1596_=_C3082( C1596 C3082 ) \nC1609_=_C1635( C1609 C1635 ) C1609_=_C2077( C1609 C2077 ) C1609_=_C2305( C1609 C2305 ) C1609_=_C2463( C1609 C2463 ) C1609_=_C2479( C1609 C2479 ) C1609_=_C2544( C1609 C2544 ) \nC1609_=_C2573( C1609 C2573 ) C1609_=_C2629( C1609 C2629 ) C1609_=_C2660( C1609 C2660 ) C1609_=_C3107( C1609 C3107 ) C1609_=_C3271( C1609 C3271 ) C1609_=_C3545( C1609 C3545 ) \nC1609_=_C3720( C1609 C3720 ) C1609_=_C3744( C1609 C3744 ) C1609_=_C4087( C1609 C4087 ) C1617_=_C1620( C1617 C1620 ) C1617_=_C1623( C1617 C1623 ) C1617_=_C1635( C1617 C1635 ) \nC1617_=_C1951( C1617 C1951 ) C1617_=_C2017( C1617 C2017 ) C1617_=_C2060( C1617 C2060 ) C1617_=_C2140( C1617 C2140 ) C1617_=_C2164( C1617 C2164 ) C1617_=_C2287( C1617 C2287 ) \nC1617_=_C2428( C1617 C2428 ) C1617_=_C2430( C1617 C2430 ) C1617_=_C2431( C1617 C2431 ) C1617_=_C2432( C1617 C2432 ) C1617_=_C2433( C1617 C2433 ) C1617_=_C2434( C1617 C2434 ) \nC1617_=_C2436( C1617 C2436 ) C1617_=_C2437( C1617 C2437 ) C1617_=_C2438( C1617 C2438 ) C1617_=_C2441( C1617 C2441 ) C1620_=_C1623( C1620 C1623 ) C1620_=_C1635( C1620 C1635 ) \nC1620_=_C2063( C1620 C2063 ) C1620_=_C2352( C1620 C2352 ) C1620_=_C2445( C1620 C2445 ) C1620_=_C2480( C1620 C2480 ) C1620_=_C2533( C1620 C2533 ) C1620_=_C2545( C1620 C2545 ) \nC1620_=_C2546( C1620 C2546 ) C1620_=_C2549( C1620 C2549 ) C1620_=_C2550( C1620 C2550 ) C1620_=_C2551( C1620 C2551 ) C1620_=_C2552( C1620 C2552 ) C1620_=_C2553( C1620 C2553 ) \nC1620_=_C2554( C1620 C2554 ) C1620_=_C2555( C1620 C2555 ) C1620_=_C2556( C1620 C2556 ) C1620_=_C2558( C1620 C2558 ) C1623_=_C1635( C1623 C1635 ) C1623_=_C1873( C1623 C1873 ) \nC1623_=_C1983( C1623 C1983 ) C1623_=_C2065( C1623 C2065 ) C1623_=_C2232( C1623 C2232 ) C1623_=_C2446( C1623 C2446 ) C1623_=_C2535( C1623 C2535 ) C1623_=_C2836( C1623 C2836 ) \nC1623_=_C3074( C1623 C3074 ) C1623_=_C3076( C1623 C3076 ) C1623_=_C3077( C1623 C3077 ) C1623_=_C3078( C1623 C3078 ) C1623_=_C3079( C1623 C3079 ) C1623_=_C3080( C1623 C3080 ) \nC1623_=_C3082( C1623 C3082 ) C1635_=_C2077( C1635 C2077 ) C1635_=_C2305( C1635 C2305 ) C1635_=_C2463( C1635 C2463 ) C1635_=_C2479( C1635 C2479 ) C1635_=_C2544( C1635 C2544 ) \nC1635_=_C2573( C1635 C2573 ) C1635_=_C2629( C1635 C2629 ) C1635_=_C2660( C1635 C2660 ) C1635_=_C3107( C1635 C3107 ) C1635_=_C3271( C1635 C3271 ) C1635_=_C3545( C1635 C3545 ) \nC1635_=_C3720( C1635 C3720 ) C1635_=_C3744( C1635 C3744 ) C1635_=_C4087( C1635 C4087 ) C1649_=_C2343( C1649 C2343 ) C1649_=_C2487( C1649 C2487 ) C1649_=_C2553( C1649 C2553 ) \nC1649_=_C2730( C1649 C2730 ) C1649_=_C2995( C1649 C2995 ) C1649_=_C3327( C1649 C3327 ) C1649_=_C3411( C1649 C3411 ) C1649_=_C3501( C1649 C3501 ) C1649_=_C3571( C1649 C3571 ) \nC1649_=_C3608( C1649 C3608 ) C1649_=_C3609( C1649 C3609 ) C1649_=_C3610( C1649 C3610 ) C1649_=_C3611( C1649 C3611 ) C1649_=_C3612( C1649 C3612 ) C1649_=_C3613( C1649 C3613 ) \nC1656_=_C2178( C1656 C2178 ) C1656_=_C2179( C1656 C2179 ) C1656_=_C2180( C1656 C2180 ) C1656_=_C2182( C1656 C2182 ) C1656_=_C2183( C1656 C2183 ) C1656_=_C2186( C1656 C2186 ) \nC1656_=_C2187( C1656 C2187 ) C1656_=_C2189( C1656 C2189 ) C1656_=_C2190( C1656 C2190 ) C1656_=_C2191( C1656 C2191 ) C1674_=_C1675( C1674 C1675 ) C1674_=_C1676( C1674 C1676 ) \nC1674_=_C1680( C1674 C1680 ) C1674_=_C1681( C1674 C1681 ) C1674_=_C1682( C1674 C1682 ) C1674_=_C1686( C1674 C1686 ) C1674_=_C1687( C1674 C1687 ) C1674_=_C1688( C1674 C1688 ) \nC1674_=_C1689( C1674 C1689 ) C1674_=_C1690( C1674 C1690 ) C1674_=_C1692( C1674 C1692 ) C1674_=_C1693( C1674 C1693 ) C1674_=_C1694( C1674 C1694 ) C1674_=_C1695( C1674 C1695 ) \nC1674_=_C1697( C1674 C1697 ) C1674_=_C1699( C1674 C1699 ) C1674_=_C1702( C1674 C1702 ) C1674_=_C1704( C1674 C1704 ) C1675_=_C1676( C1675 C1676 ) C1675_=_C1680( C1675 C1680 ) \nC1675_=_C1681( C1675 C1681 ) C1675_=_C1682( C1675 C1682 ) C1675_=_C1686( C1675 C1686 ) C1675_=_C1687( C1675 C1687 ) C1675_=_C1688( C1675 C1688 ) C1675_=_C1689( C1675 C1689 ) \nC1675_=_C1690( C1675 C1690 ) C1675_=_C1692( C1675 C1692 ) C1675_=_C1693( C1675 C1693 ) C1675_=_C1694( C1675 C1694 ) C1675_=_C1695( C1675 C1695 ) C1675_=_C1697( C1675 C1697 ) \nC1675_=_C1906( C1675 C1906 ) C1675_=_C1908( C1675 C1908 ) C1675_=_C1909( C1675 C1909 ) C1675_=_C1910( C1675 C1910 ) C1675_=_C1911( C1675 C1911 ) C1675_=_C1914( C1675 C1914 ) \nC1676_=_C1680( C1676 C1680 ) C1676_=_C1681( C1676 C1681 ) C1676_=_C1682( C1676 C1682 ) C1676_=_C1686( C1676 C1686 ) C1676_=_C1687( C1676 C1687 ) C1676_=_C1688( C1676 C1688 ) \nC1676_=_C1689( C1676 C1689 ) C1676_=_C1690( C1676 C1690 ) C1676_=_C1692( C1676 C1692 ) C1676_=_C1693( C1676 C1693 ) C1676_=_C1694( C1676 C1694 ) C1676_=_C1695( C1676 C1695 ) \nC1676_=_C1697( C1676 C1697 ) C1676_=_C2017( C1676 C2017 ) C1676_=_C2018( C1676 C2018 ) C1676_=_C2024( C1676 C2024 ) C1676_=_C2030( C1676 C2030 ) C1676_=_C2034( C1676 C2034 ) \nC1680_=_C1681( C1680 C1681 ) C1680_=_C1682( C1680 C1682 ) C1680_=_C1686( C1680 C1686 ) C1680_=_C1687( C1680 C1687 ) C1680_=_C1688( C1680 C1688 ) C1680_=_C1689( C1680 C1689 ) \nC1680_=_C1690( C1680 C1690 ) C1680_=_C1692( C1680 C1692 ) C1680_=_C1693( C1680 C1693 ) C1680_=_C1694( C1680 C1694 ) C1680_=_C1695( C1680 C1695 ) C1680_=_C1697( C1680 C1697 ) \nC1680_=_C2041( C1680 C2041 ) C1680_=_C2545( C1680 C2545 ) C1680_=_C2561( C1680 C2561 ) C1680_=_C2573( C1680 C2573 ) C1681_=_C1682( C1681 C1682 ) C1681_=_C1686( C1681 C1686 ) \nC1681_=_C1687( C1681 C1687 ) C1681_=_C1688( C1681 C1688 ) C1681_=_C1689( C1681 C1689 ) C1681_=_C1690( C1681 C1690 ) C1681_=_C1692(</w:t>
      </w:r>
    </w:p>
    <w:p>
      <w:pPr>
        <w:pStyle w:val="PreformattedText"/>
        <w:bidi w:val="0"/>
        <w:spacing w:before="0" w:after="0"/>
        <w:jc w:val="left"/>
        <w:rPr/>
      </w:pPr>
      <w:r>
        <w:rPr/>
        <w:t xml:space="preserve"> </w:t>
      </w:r>
      <w:r>
        <w:rPr/>
        <w:t>C1681 C1692 ) C1681_=_C1693( C1681 C1693 ) \nC1681_=_C1694( C1681 C1694 ) C1681_=_C1695( C1681 C1695 ) C1681_=_C1697( C1681 C1697 ) C1681_=_C2043( C1681 C2043 ) C1681_=_C2546( C1681 C2546 ) C1681_=_C2614( C1681 C2614 ) \nC1681_=_C2615( C1681 C2615 ) C1681_=_C2619( C1681 C2619 ) C1681_=_C2620( C1681 C2620 ) C1681_=_C2622( C1681 C2622 ) C1681_=_C2626( C1681 C2626 ) C1681_=_C2629( C1681 C2629 ) \nC1682_=_C1686( C1682 C1686 ) C1682_=_C1687( C1682 C1687 ) C1682_=_C1688( C1682 C1688 ) C1682_=_C1689( C1682 C1689 ) C1682_=_C1690( C1682 C1690 ) C1682_=_C1692( C1682 C1692 ) \nC1682_=_C1693( C1682 C1693 ) C1682_=_C1694( C1682 C1694 ) C1682_=_C1695( C1682 C1695 ) C1682_=_C1697( C1682 C1697 ) C1682_=_C2018( C1682 C2018 ) C1682_=_C2696( C1682 C2696 ) \nC1682_=_C2697( C1682 C2697 ) C1682_=_C2698( C1682 C2698 ) C1682_=_C2699( C1682 C2699 ) C1682_=_C2700( C1682 C2700 ) C1682_=_C2702( C1682 C2702 ) C1682_=_C2705( C1682 C2705 ) \nC1682_=_C2707( C1682 C2707 ) C1682_=_C2708( C1682 C2708 ) C1686_=_C1687( C1686 C1687 ) C1686_=_C1688( C1686 C1688 ) C1686_=_C1689( C1686 C1689 ) C1686_=_C1690( C1686 C1690 ) \nC1686_=_C1692( C1686 C1692 ) C1686_=_C1693( C1686 C1693 ) C1686_=_C1694( C1686 C1694 ) C1686_=_C1695( C1686 C1695 ) C1686_=_C1697( C1686 C1697 ) C1686_=_C2199( C1686 C2199 ) \nC1686_=_C2854( C1686 C2854 ) C1686_=_C2880( C1686 C2880 ) C1686_=_C3002( C1686 C3002 ) C1687_=_C1688( C1687 C1688 ) C1687_=_C1689( C1687 C1689 ) C1687_=_C1690( C1687 C1690 ) \nC1687_=_C1692( C1687 C1692 ) C1687_=_C1693( C1687 C1693 ) C1687_=_C1694( C1687 C1694 ) C1687_=_C1695( C1687 C1695 ) C1687_=_C1697( C1687 C1697 ) C1687_=_C2696( C1687 C2696 ) \nC1687_=_C3047( C1687 C3047 ) C1688_=_C1689( C1688 C1689 ) C1688_=_C1690( C1688 C1690 ) C1688_=_C1692( C1688 C1692 ) C1688_=_C1693( C1688 C1693 ) C1688_=_C1694( C1688 C1694 ) \nC1688_=_C1695( C1688 C1695 ) C1688_=_C1697( C1688 C1697 ) C1688_=_C2698( C1688 C2698 ) C1688_=_C3458( C1688 C3458 ) C1688_=_C3461( C1688 C3461 ) C1689_=_C1690( C1689 C1690 ) \nC1689_=_C1692( C1689 C1692 ) C1689_=_C1693( C1689 C1693 ) C1689_=_C1694( C1689 C1694 ) C1689_=_C1695( C1689 C1695 ) C1689_=_C1697( C1689 C1697 ) C1689_=_C2699( C1689 C2699 ) \nC1689_=_C3649( C1689 C3649 ) C1690_=_C1692( C1690 C1692 ) C1690_=_C1693( C1690 C1693 ) C1690_=_C1694( C1690 C1694 ) C1690_=_C1695( C1690 C1695 ) C1690_=_C1697( C1690 C1697 ) \nC1690_=_C2052( C1690 C2052 ) C1690_=_C2554( C1690 C2554 ) C1690_=_C2897( C1690 C2897 ) C1690_=_C3720( C1690 C3720 ) C1692_=_C1693( C1692 C1693 ) C1692_=_C1694( C1692 C1694 ) \nC1692_=_C1695( C1692 C1695 ) C1692_=_C1697( C1692 C1697 ) C1692_=_C2203( C1692 C2203 ) C1692_=_C2362( C1692 C2362 ) C1692_=_C2856( C1692 C2856 ) C1692_=_C2884( C1692 C2884 ) \nC1692_=_C3162( C1692 C3162 ) C1692_=_C3289( C1692 C3289 ) C1692_=_C3807( C1692 C3807 ) C1692_=_C3808( C1692 C3808 ) C1693_=_C1694( C1693 C1694 ) C1693_=_C1695( C1693 C1695 ) \nC1693_=_C1697( C1693 C1697 ) C1693_=_C2204( C1693 C2204 ) C1693_=_C2857( C1693 C2857 ) C1693_=_C2885( C1693 C2885 ) C1693_=_C3128( C1693 C3128 ) C1694_=_C1695( C1694 C1695 ) \nC1694_=_C1697( C1694 C1697 ) C1694_=_C2705( C1694 C2705 ) C1694_=_C3783( C1694 C3783 ) C1695_=_C1697( C1695 C1697 ) C1695_=_C2707( C1695 C2707 ) C1695_=_C3167( C1695 C3167 ) \nC1695_=_C3497( C1695 C3497 ) C1695_=_C3784( C1695 C3784 ) C1695_=_C4053( C1695 C4053 ) C1695_=_C4087( C1695 C4087 ) C1695_=_C4090( C1695 C4090 ) C1697_=_C2371( C1697 C2371 ) \nC1697_=_C2708( C1697 C2708 ) C1697_=_C2804( C1697 C2804 ) C1697_=_C3170( C1697 C3170 ) C1697_=_C3786( C1697 C3786 ) C1697_=_C4011( C1697 C4011 ) C1697_=_C4055( C1697 C4055 ) \nC1699_=_C1702( C1699 C1702 ) C1699_=_C1704( C1699 C1704 ) C1699_=_C1867( C1699 C1867 ) C1699_=_C1889( C1699 C1889 ) C1699_=_C1906( C1699 C1906 ) C1699_=_C1974( C1699 C1974 ) \nC1699_=_C2160( C1699 C2160 ) C1699_=_C2192( C1699 C2192 ) C1699_=_C2193( C1699 C2193 ) C1699_=_C2197( C1699 C2197 ) C1699_=_C2198( C1699 C2198 ) C1699_=_C2199( C1699 C2199 ) \nC1699_=_C2201( C1699 C2201 ) C1699_=_C2202( C1699 C2202 ) C1699_=_C2203( C1699 C2203 ) C1699_=_C2204( C1699 C2204 ) C1699_=_C2205( C1699 C2205 ) C1699_=_C2206( C1699 C2206 ) \nC1699_=_C2207( C1699 C2207 ) C1702_=_C1704( C1702 C1704 ) C1702_=_C1785( C1702 C1785 ) C1702_=_C1910( C1702 C1910 ) C1702_=_C2272( C1702 C2272 ) C1702_=_C2481( C1702 C2481 ) \nC1702_=_C2712( C1702 C2712 ) C1702_=_C2854( C1702 C2854 ) C1702_=_C2855( C1702 C2855 ) C1702_=_C2856( C1702 C2856 ) C1702_=_C2857( C1702 C2857 ) C1702_=_C2859( C1702 C2859 ) \nC1702_=_C2861( C1702 C2861 ) C1704_=_C1786( C1704 C1786 ) C1704_=_C1911( C1704 C1911 ) C1704_=_C2713( C1704 C2713 ) C1704_=_C2879( C1704 C2879 ) C1704_=_C2880( C1704 C2880 ) \nC1704_=_C2881( C1704 C2881 ) C1704_=_C2882( C1704 C2882 ) C1704_=_C2883( C1704 C2883 ) C1704_=_C2884( C1704 C2884 ) C1704_=_C2885( C1704 C2885 ) C1704_=_C2886( C1704 C2886 ) \nC1704_=_C2888( C1704 C2888 ) C1704_=_C2889( C1704 C2889 ) C1704_=_C2890( C1704 C2890 ) C1704_=_C2892( C1704 C2892 ) C1704_=_C2893( C1704 C2893 ) C1733_=_C1734( C1733 C1734 ) \nC1733_=_C1738( C1733 C1738 ) C1733_=_C1739( C1733 C1739 ) C1733_=_C1740( C1733 C1740 ) C1733_=_C1741( C1733 C1741 ) C1733_=_C1744( C1733 C1744 ) C1733_=_C1745( C1733 C1745 ) \nC1733_=_C1746( C1733 C1746 ) C1733_=_C1747( C1733 C1747 ) C1733_=_C1748( C1733 C1748 ) C1733_=_C1750( C1733 C1750 ) C1733_=_C1751( C1733 C1751 ) C1733_=_C2530( C1733 C2530 ) \nC1733_=_C2532( C1733 C2532 ) C1734_=_C1738( C1734 C1738 ) C1734_=_C1739( C1734 C1739 ) C1734_=_C1740( C1734 C1740 ) C1734_=_C1741( C1734 C1741 ) C1734_=_C1744( C1734 C1744 ) \nC1734_=_C1745( C1734 C1745 ) C1734_=_C1746( C1734 C1746 ) C1734_=_C1747( C1734 C1747 ) C1734_=_C1748( C1734 C1748 ) C1734_=_C1750( C1734 C1750 ) C1734_=_C1751( C1734 C1751 ) \nC1734_=_C2809( C1734 C2809 ) C1734_=_C2813( C1734 C2813 ) C1734_=_C2818( C1734 C2818 ) C1738_=_C1739( C1738 C1739 ) C1738_=_C1740( C1738 C1740 ) C1738_=_C1741( C1738 C1741 ) \nC1738_=_C1744( C1738 C1744 ) C1738_=_C1745( C1738 C1745 ) C1738_=_C1746( C1738 C1746 ) C1738_=_C1747( C1738 C1747 ) C1738_=_C1748( C1738 C1748 ) C1738_=_C1750( C1738 C1750 ) \nC1738_=_C1751( C1738 C1751 ) C1738_=_C2552( C1738 C2552 ) C1738_=_C3078( C1738 C3078 ) C1738_=_C3540( C1738 C3540 ) C1738_=_C3545( C1738 C3545 ) C1739_=_C1740( C1739 C1740 ) \nC1739_=_C1741( C1739 C1741 ) C1739_=_C1744( C1739 C1744 ) C1739_=_C1745( C1739 C1745 ) C1739_=_C1746( C1739 C1746 ) C1739_=_C1747( C1739 C1747 ) C1739_=_C1748( C1739 C1748 ) \nC1739_=_C1750( C1739 C1750 ) C1739_=_C1751( C1739 C1751 ) C1739_=_C3707( C1739 C3707 ) C1739_=_C3713( C1739 C3713 ) C1739_=_C3715( C1739 C3715 ) C1740_=_C1741( C1740 C1741 ) \nC1740_=_C1744( C1740 C1744 ) C1740_=_C1745( C1740 C1745 ) C1740_=_C1746( C1740 C1746 ) C1740_=_C1747( C1740 C1747 ) C1740_=_C1748( C1740 C1748 ) C1740_=_C1750( C1740 C1750 ) \nC1740_=_C1751( C1740 C1751 ) C1740_=_C2796( C1740 C2796 ) C1740_=_C3802( C1740 C3802 ) C1741_=_C1744( C1741 C1744 ) C1741_=_C1745( C1741 C1745 ) C1741_=_C1746( C1741 C1746 ) \nC1741_=_C1747( C1741 C1747 ) C1741_=_C1748( C1741 C1748 ) C1741_=_C1750( C1741 C1750 ) C1741_=_C1751( C1741 C1751 ) C1741_=_C2748( C1741 C2748 ) C1741_=_C3870( C1741 C3870 ) \nC1744_=_C1745( C1744 C1745 ) C1744_=_C1746( C1744 C1746 ) C1744_=_C1747( C1744 C1747 ) C1744_=_C1748( C1744 C1748 ) C1744_=_C1750( C1744 C1750 ) C1744_=_C1751( C1744 C1751 ) \nC1744_=_C3963( C1744 C3963 ) C1744_=_C3965( C1744 C3965 ) C1745_=_C1746( C1745 C1746 ) C1745_=_C1747( C1745 C1747 ) C1745_=_C1748( C1745 C1748 ) C1745_=_C1750( C1745 C1750 ) \nC1745_=_C1751( C1745 C1751 ) C1745_=_C2189( C1745 C2189 ) C1745_=_C2437( C1745 C2437 ) C1745_=_C2832( C1745 C2832 ) C1745_=_C3082( C1745 C3082 ) C1745_=_C3165( C1745 C3165 ) \nC1745_=_C3875( C1745 C3875 ) C1746_=_C1747( C1746 C1747 ) C1746_=_C1748( C1746 C1748 ) C1746_=_C1750( C1746 C1750 ) C1746_=_C1751( C1746 C1751 ) C1746_=_C3899( C1746 C3899 ) \nC1747_=_C1748( C1747 C1748 ) C1747_=_C1750( C1747 C1750 ) C1747_=_C1751( C1747 C1751 ) C1747_=_C3131( C1747 C3131 ) C1747_=_C3291( C1747 C3291 ) C1747_=_C4038( C1747 C4038 ) \nC1748_=_C1750( C1748 C1750 ) C1748_=_C1751( C1748 C1751 ) C1748_=_C2690( C1748 C2690 ) C1748_=_C3900( C1748 C3900 ) C1748_=_C4048( C1748 C4048 ) C1750_=_C1751( C1750 C1751 ) \nC1750_=_C2350( C1750 C2350 ) C1750_=_C3356( C1750 C3356 ) C1750_=_C3901( C1750 C3901 ) C1751_=_C3498( C1751 C3498 ) C1751_=_C3902( C1751 C3902 ) C1751_=_C4056( C1751 C4056 ) \nC1751_=_C4114( C1751 C4114 ) C1758_=_C1774( C1758 C1774 ) C1758_=_C1784( C1758 C1784 ) C1758_=_C2123( C1758 C2123 ) C1758_=_C2252( C1758 C2252 ) C1758_=_C2393( C1758 C2393 ) \nC1758_=_C2711( C1758 C2711 ) C1758_=_C2755( C1758 C2755 ) C1758_=_C2772( C1758 C2772 ) C1758_=_C2792( C1758 C2792 ) C1758_=_C2793( C1758 C2793 ) C1758_=_C2794( C1758 C2794 ) \nC1758_=_C2795( C1758 C2795 ) C1758_=_C2796( C1758 C2796 ) C1758_=_C2797( C1758 C2797 ) C1758_=_C2798( C1758 C2798 ) C1758_=_C2799( C1758 C2799 ) C1758_=_C2801( C1758 C2801 ) \nC1758_=_C2803( C1758 C2803 ) C1758_=_C2804( C1758 C2804 ) C1774_=_C2034( C1774 C2034 ) C1774_=_C2115( C1774 C2115 ) C1774_=_C2421( C1774 C2421 ) C1774_=_C2818( C1774 C2818 ) \nC1774_=_C2948( C1774 C2948 ) C1774_=_C3178( C1774 C3178 ) C1774_=_C3225( C1774 C3225 ) C1774_=_C3255( C1774 C3255 ) C1774_=_C3461( C1774 C3461 ) C1774_=_C3643( C1774 C3643 ) \nC1774_=_C3713( C1774 C3713 ) C1774_=_C3807( C1774 C3807 ) C1774_=_C3954( C1774 C3954 ) C1774_=_C3980( C1774 C3980 ) C1774_=_C4048( C1774 C4048 ) C1779_=_C1781( C1779 C1781 ) \nC1779_=_C1784( C1779 C1784 ) C1779_=_C1785( C1779 C1785 ) C1779_=_C1786( C1779 C1786 ) C1779_=_C1790( C1779 C1790 ) C1779_=_C1792( C1779 C1792 ) C1779_=_C1793( C1779 C1793 ) \nC1779_=_C1797( C1779 C1797 ) C1779_=_C1800( C1779 C1800 ) C1779_=_C2039( C1779 C2039 ) C1779_=_C2041( C1779 C2041 ) C1779_=_C2042( C1779 C2042 ) C1779_=_C2043( C1779 C2043 ) \nC1779_=_C2044( C1779 C2044 ) C1779_=_C2045( C1779 C2045 ) C1779_=_C2050( C1779 C2050 ) C1779_=_C2051( C1779 C2051 ) C1779_=_C2052( C1779 C2052 ) C1779_=_C2053( C1779 C2053 ) \nC1779_=_C2055(</w:t>
      </w:r>
    </w:p>
    <w:p>
      <w:pPr>
        <w:pStyle w:val="PreformattedText"/>
        <w:bidi w:val="0"/>
        <w:spacing w:before="0" w:after="0"/>
        <w:jc w:val="left"/>
        <w:rPr/>
      </w:pPr>
      <w:r>
        <w:rPr/>
        <w:t xml:space="preserve"> </w:t>
      </w:r>
      <w:r>
        <w:rPr/>
        <w:t>C1779 C2055 ) C1781_=_C1784( C1781 C1784 ) C1781_=_C1785( C1781 C1785 ) C1781_=_C1786( C1781 C1786 ) C1781_=_C1790( C1781 C1790 ) C1781_=_C1792( C1781 C1792 ) \nC1781_=_C1793( C1781 C1793 ) C1781_=_C1797( C1781 C1797 ) C1781_=_C1800( C1781 C1800 ) C1781_=_C1908( C1781 C1908 ) C1781_=_C2228( C1781 C2228 ) C1781_=_C2333( C1781 C2333 ) \nC1781_=_C2334( C1781 C2334 ) C1781_=_C2336( C1781 C2336 ) C1781_=_C2337( C1781 C2337 ) C1781_=_C2339( C1781 C2339 ) C1781_=_C2340( C1781 C2340 ) C1781_=_C2341( C1781 C2341 ) \nC1781_=_C2343( C1781 C2343 ) C1781_=_C2344( C1781 C2344 ) C1781_=_C2345( C1781 C2345 ) C1781_=_C2346( C1781 C2346 ) C1781_=_C2348( C1781 C2348 ) C1781_=_C2349( C1781 C2349 ) \nC1781_=_C2350( C1781 C2350 ) C1784_=_C1785( C1784 C1785 ) C1784_=_C1786( C1784 C1786 ) C1784_=_C1790( C1784 C1790 ) C1784_=_C1792( C1784 C1792 ) C1784_=_C1793( C1784 C1793 ) \nC1784_=_C1797( C1784 C1797 ) C1784_=_C1800( C1784 C1800 ) C1784_=_C2123( C1784 C2123 ) C1784_=_C2252( C1784 C2252 ) C1784_=_C2393( C1784 C2393 ) C1784_=_C2711( C1784 C2711 ) \nC1784_=_C2755( C1784 C2755 ) C1784_=_C2772( C1784 C2772 ) C1784_=_C2792( C1784 C2792 ) C1784_=_C2793( C1784 C2793 ) C1784_=_C2794( C1784 C2794 ) C1784_=_C2795( C1784 C2795 ) \nC1784_=_C2796( C1784 C2796 ) C1784_=_C2797( C1784 C2797 ) C1784_=_C2798( C1784 C2798 ) C1784_=_C2799( C1784 C2799 ) C1784_=_C2801( C1784 C2801 ) C1784_=_C2803( C1784 C2803 ) \nC1784_=_C2804( C1784 C2804 ) C1785_=_C1786( C1785 C1786 ) C1785_=_C1790( C1785 C1790 ) C1785_=_C1792( C1785 C1792 ) C1785_=_C1793( C1785 C1793 ) C1785_=_C1797( C1785 C1797 ) \nC1785_=_C1800( C1785 C1800 ) C1785_=_C1910( C1785 C1910 ) C1785_=_C2272( C1785 C2272 ) C1785_=_C2481( C1785 C2481 ) C1785_=_C2712( C1785 C2712 ) C1785_=_C2854( C1785 C2854 ) \nC1785_=_C2855( C1785 C2855 ) C1785_=_C2856( C1785 C2856 ) C1785_=_C2857( C1785 C2857 ) C1785_=_C2859( C1785 C2859 ) C1785_=_C2861( C1785 C2861 ) C1786_=_C1790( C1786 C1790 ) \nC1786_=_C1792( C1786 C1792 ) C1786_=_C1793( C1786 C1793 ) C1786_=_C1797( C1786 C1797 ) C1786_=_C1800( C1786 C1800 ) C1786_=_C1911( C1786 C1911 ) C1786_=_C2713( C1786 C2713 ) \nC1786_=_C2879( C1786 C2879 ) C1786_=_C2880( C1786 C2880 ) C1786_=_C2881( C1786 C2881 ) C1786_=_C2882( C1786 C2882 ) C1786_=_C2883( C1786 C2883 ) C1786_=_C2884( C1786 C2884 ) \nC1786_=_C2885( C1786 C2885 ) C1786_=_C2886( C1786 C2886 ) C1786_=_C2888( C1786 C2888 ) C1786_=_C2889( C1786 C2889 ) C1786_=_C2890( C1786 C2890 ) C1786_=_C2892( C1786 C2892 ) \nC1786_=_C2893( C1786 C2893 ) C1790_=_C1792( C1790 C1792 ) C1790_=_C1793( C1790 C1793 ) C1790_=_C1797( C1790 C1797 ) C1790_=_C1800( C1790 C1800 ) C1790_=_C2448( C1790 C2448 ) \nC1790_=_C2619( C1790 C2619 ) C1790_=_C2714( C1790 C2714 ) C1790_=_C2758( C1790 C2758 ) C1790_=_C2907( C1790 C2907 ) C1790_=_C2919( C1790 C2919 ) C1790_=_C3013( C1790 C3013 ) \nC1790_=_C3123( C1790 C3123 ) C1790_=_C3125( C1790 C3125 ) C1790_=_C3126( C1790 C3126 ) C1790_=_C3127( C1790 C3127 ) C1790_=_C3128( C1790 C3128 ) C1790_=_C3129( C1790 C3129 ) \nC1790_=_C3130( C1790 C3130 ) C1790_=_C3131( C1790 C3131 ) C1790_=_C3133( C1790 C3133 ) C1790_=_C3134( C1790 C3134 ) C1790_=_C3135( C1790 C3135 ) C1792_=_C1793( C1792 C1793 ) \nC1792_=_C1797( C1792 C1797 ) C1792_=_C1800( C1792 C1800 ) C1792_=_C2024( C1792 C2024 ) C1792_=_C2622( C1792 C2622 ) C1792_=_C2716( C1792 C2716 ) C1792_=_C2761( C1792 C2761 ) \nC1792_=_C2809( C1792 C2809 ) C1792_=_C2908( C1792 C2908 ) C1792_=_C2921( C1792 C2921 ) C1792_=_C2941( C1792 C2941 ) C1792_=_C3014( C1792 C3014 ) C1792_=_C3172( C1792 C3172 ) \nC1792_=_C3213( C1792 C3213 ) C1792_=_C3288( C1792 C3288 ) C1792_=_C3289( C1792 C3289 ) C1792_=_C3290( C1792 C3290 ) C1792_=_C3291( C1792 C3291 ) C1792_=_C3294( C1792 C3294 ) \nC1793_=_C1797( C1793 C1797 ) C1793_=_C1800( C1793 C1800 ) C1793_=_C1914( C1793 C1914 ) C1793_=_C2237( C1793 C2237 ) C1793_=_C2378( C1793 C2378 ) C1793_=_C3085( C1793 C3085 ) \nC1793_=_C3146( C1793 C3146 ) C1793_=_C3243( C1793 C3243 ) C1793_=_C3344( C1793 C3344 ) C1793_=_C3346( C1793 C3346 ) C1793_=_C3348( C1793 C3348 ) C1793_=_C3351( C1793 C3351 ) \nC1793_=_C3353( C1793 C3353 ) C1793_=_C3354( C1793 C3354 ) C1793_=_C3355( C1793 C3355 ) C1793_=_C3356( C1793 C3356 ) C1793_=_C3357( C1793 C3357 ) C1797_=_C1800( C1797 C1800 ) \nC1797_=_C2134( C1797 C2134 ) C1797_=_C2264( C1797 C2264 ) C1797_=_C2385( C1797 C2385 ) C1797_=_C2719( C1797 C2719 ) C1797_=_C2784( C1797 C2784 ) C1797_=_C3095( C1797 C3095 ) \nC1797_=_C3253( C1797 C3253 ) C1797_=_C3623( C1797 C3623 ) C1797_=_C3771( C1797 C3771 ) C1797_=_C3851( C1797 C3851 ) C1797_=_C3935( C1797 C3935 ) C1797_=_C4005( C1797 C4005 ) \nC1797_=_C4006( C1797 C4006 ) C1797_=_C4008( C1797 C4008 ) C1797_=_C4009( C1797 C4009 ) C1797_=_C4010( C1797 C4010 ) C1797_=_C4011( C1797 C4011 ) C1800_=_C2284( C1800 C2284 ) \nC1800_=_C2492( C1800 C2492 ) C1800_=_C2532( C1800 C2532 ) C1800_=_C2721( C1800 C2721 ) C1800_=_C3188( C1800 C3188 ) C1800_=_C3715( C1800 C3715 ) C1800_=_C3802( C1800 C3802 ) \nC1800_=_C3870( C1800 C3870 ) C1800_=_C3965( C1800 C3965 ) C1800_=_C4012( C1800 C4012 ) C1800_=_C4038( C1800 C4038 ) C1800_=_C4081( C1800 C4081 ) C1805_=_C1807( C1805 C1807 ) \nC1805_=_C1813( C1805 C1813 ) C1805_=_C1814( C1805 C1814 ) C1805_=_C1816( C1805 C1816 ) C1805_=_C1818( C1805 C1818 ) C1805_=_C1995( C1805 C1995 ) C1805_=_C2333( C1805 C2333 ) \nC1805_=_C2351( C1805 C2351 ) C1805_=_C2352( C1805 C2352 ) C1805_=_C2353( C1805 C2353 ) C1805_=_C2354( C1805 C2354 ) C1805_=_C2355( C1805 C2355 ) C1805_=_C2356( C1805 C2356 ) \nC1805_=_C2357( C1805 C2357 ) C1805_=_C2362( C1805 C2362 ) C1805_=_C2363( C1805 C2363 ) C1805_=_C2364( C1805 C2364 ) C1805_=_C2365( C1805 C2365 ) C1805_=_C2366( C1805 C2366 ) \nC1805_=_C2369( C1805 C2369 ) C1805_=_C2370( C1805 C2370 ) C1805_=_C2371( C1805 C2371 ) C1807_=_C1813( C1807 C1813 ) C1807_=_C1814( C1807 C1814 ) C1807_=_C1816( C1807 C1816 ) \nC1807_=_C1818( C1807 C1818 ) C1807_=_C2354( C1807 C2354 ) C1807_=_C2937( C1807 C2937 ) C1807_=_C2972( C1807 C2972 ) C1807_=_C2973( C1807 C2973 ) C1807_=_C2975( C1807 C2975 ) \nC1807_=_C2978( C1807 C2978 ) C1807_=_C2979( C1807 C2979 ) C1807_=_C2981( C1807 C2981 ) C1807_=_C2983( C1807 C2983 ) C1807_=_C2984( C1807 C2984 ) C1807_=_C2985( C1807 C2985 ) \nC1807_=_C2986( C1807 C2986 ) C1807_=_C2987( C1807 C2987 ) C1807_=_C2988( C1807 C2988 ) C1807_=_C2989( C1807 C2989 ) C1813_=_C1814( C1813 C1814 ) C1813_=_C1816( C1813 C1816 ) \nC1813_=_C1818( C1813 C1818 ) C1813_=_C2826( C1813 C2826 ) C1813_=_C2978( C1813 C2978 ) C1813_=_C3358( C1813 C3358 ) C1813_=_C3371( C1813 C3371 ) C1813_=_C3479( C1813 C3479 ) \nC1813_=_C3557( C1813 C3557 ) C1813_=_C3788( C1813 C3788 ) C1813_=_C3790( C1813 C3790 ) C1814_=_C1816( C1814 C1816 ) C1814_=_C1818( C1814 C1818 ) C1814_=_C2829( C1814 C2829 ) \nC1814_=_C3233( C1814 C3233 ) C1814_=_C3686( C1814 C3686 ) C1814_=_C3925( C1814 C3925 ) C1814_=_C3926( C1814 C3926 ) C1814_=_C3932( C1814 C3932 ) C1816_=_C1818( C1816 C1818 ) \nC1816_=_C2831( C1816 C2831 ) C1816_=_C3235( C1816 C3235 ) C1816_=_C3688( C1816 C3688 ) C1816_=_C3934( C1816 C3934 ) C1816_=_C3942( C1816 C3942 ) C1816_=_C3969( C1816 C3969 ) \nC1818_=_C2095( C1818 C2095 ) C1818_=_C2530( C1818 C2530 ) C1818_=_C2542( C1818 C2542 ) C1818_=_C2720( C1818 C2720 ) C1818_=_C2769( C1818 C2769 ) C1818_=_C2986( C1818 C2986 ) \nC1818_=_C2998( C1818 C2998 ) C1818_=_C3360( C1818 C3360 ) C1818_=_C3663( C1818 C3663 ) C1818_=_C4041( C1818 C4041 ) C1828_=_C1909( C1828 C1909 ) C1828_=_C2230( C1828 C2230 ) \nC1828_=_C2291( C1828 C2291 ) C1828_=_C2614( C1828 C2614 ) C1828_=_C2738( C1828 C2738 ) C1828_=_C2739( C1828 C2739 ) C1828_=_C2742( C1828 C2742 ) C1828_=_C2743( C1828 C2743 ) \nC1828_=_C2744( C1828 C2744 ) C1828_=_C2746( C1828 C2746 ) C1828_=_C2747( C1828 C2747 ) C1828_=_C2748( C1828 C2748 ) C1828_=_C2751( C1828 C2751 ) C1828_=_C2752( C1828 C2752 ) \nC1828_=_C2753( C1828 C2753 ) C1828_=_C2754( C1828 C2754 ) C1845_=_C1846( C1845 C1846 ) C1845_=_C1847( C1845 C1847 ) C1845_=_C1848( C1845 C1848 ) C1845_=_C1849( C1845 C1849 ) \nC1845_=_C1850( C1845 C1850 ) C1845_=_C1851( C1845 C1851 ) C1845_=_C1852( C1845 C1852 ) C1845_=_C1853( C1845 C1853 ) C1845_=_C1856( C1845 C1856 ) C1845_=_C1859( C1845 C1859 ) \nC1845_=_C1860( C1845 C1860 ) C1845_=_C1861( C1845 C1861 ) C1845_=_C1862( C1845 C1862 ) C1845_=_C1863( C1845 C1863 ) C1845_=_C1864( C1845 C1864 ) C1845_=_C2505( C1845 C2505 ) \nC1846_=_C1847( C1846 C1847 ) C1846_=_C1848( C1846 C1848 ) C1846_=_C1849( C1846 C1849 ) C1846_=_C1850( C1846 C1850 ) C1846_=_C1851( C1846 C1851 ) C1846_=_C1852( C1846 C1852 ) \nC1846_=_C1853( C1846 C1853 ) C1846_=_C1856( C1846 C1856 ) C1846_=_C1859( C1846 C1859 ) C1846_=_C1860( C1846 C1860 ) C1846_=_C1861( C1846 C1861 ) C1846_=_C1862( C1846 C1862 ) \nC1846_=_C1863( C1846 C1863 ) C1846_=_C1864( C1846 C1864 ) C1846_=_C2597( C1846 C2597 ) C1847_=_C1848( C1847 C1848 ) C1847_=_C1849( C1847 C1849 ) C1847_=_C1850( C1847 C1850 ) \nC1847_=_C1851( C1847 C1851 ) C1847_=_C1852( C1847 C1852 ) C1847_=_C1853( C1847 C1853 ) C1847_=_C1856( C1847 C1856 ) C1847_=_C1859( C1847 C1859 ) C1847_=_C1860( C1847 C1860 ) \nC1847_=_C1861( C1847 C1861 ) C1847_=_C1862( C1847 C1862 ) C1847_=_C1863( C1847 C1863 ) C1847_=_C1864( C1847 C1864 ) C1847_=_C2179( C1847 C2179 ) C1847_=_C2726( C1847 C2726 ) \nC1847_=_C2727( C1847 C2727 ) C1847_=_C2730( C1847 C2730 ) C1847_=_C2732( C1847 C2732 ) C1848_=_C1849( C1848 C1849 ) C1848_=_C1850( C1848 C1850 ) C1848_=_C1851( C1848 C1851 ) \nC1848_=_C1852( C1848 C1852 ) C1848_=_C1853( C1848 C1853 ) C1848_=_C1856( C1848 C1856 ) C1848_=_C1859( C1848 C1859 ) C1848_=_C1860( C1848 C1860 ) C1848_=_C1861( C1848 C1861 ) \nC1848_=_C1862( C1848 C1862 ) C1848_=_C1863( C1848 C1863 ) C1848_=_C1864( C1848 C1864 ) C1848_=_C2271( C1848 C2271 ) C1848_=_C2822( C1848 C2822 ) C1848_=_C2825( C1848 C2825 ) \nC1848_=_C2826( C1848 C2826 ) C1848_=_C2828( C1848 C2828 ) C1848_=_C2829( C1848 C2829 ) C1848_=_C2830( C1848 C2830 ) C1848_=_C2831( C1848 C2831 ) C1848_=_C2832( C1848 C2832 ) \nC1848_=_C2833( C1848 C2833 ) C1848_=_C2834( C1848 C2834 ) C1849_=_C1850(</w:t>
      </w:r>
    </w:p>
    <w:p>
      <w:pPr>
        <w:pStyle w:val="PreformattedText"/>
        <w:bidi w:val="0"/>
        <w:spacing w:before="0" w:after="0"/>
        <w:jc w:val="left"/>
        <w:rPr/>
      </w:pPr>
      <w:r>
        <w:rPr/>
        <w:t xml:space="preserve"> </w:t>
      </w:r>
      <w:r>
        <w:rPr/>
        <w:t>C1849 C1850 ) C1849_=_C1851( C1849 C1851 ) C1849_=_C1852( C1849 C1852 ) C1849_=_C1853( C1849 C1853 ) \nC1849_=_C1856( C1849 C1856 ) C1849_=_C1859( C1849 C1859 ) C1849_=_C1860( C1849 C1860 ) C1849_=_C1861( C1849 C1861 ) C1849_=_C1862( C1849 C1862 ) C1849_=_C1863( C1849 C1863 ) \nC1849_=_C1864( C1849 C1864 ) C1849_=_C2356( C1849 C2356 ) C1849_=_C3161( C1849 C3161 ) C1849_=_C3301( C1849 C3301 ) C1849_=_C3309( C1849 C3309 ) C1850_=_C1851( C1850 C1851 ) \nC1850_=_C1852( C1850 C1852 ) C1850_=_C1853( C1850 C1853 ) C1850_=_C1856( C1850 C1856 ) C1850_=_C1859( C1850 C1859 ) C1850_=_C1860( C1850 C1860 ) C1850_=_C1861( C1850 C1861 ) \nC1850_=_C1862( C1850 C1862 ) C1850_=_C1863( C1850 C1863 ) C1850_=_C1864( C1850 C1864 ) C1850_=_C3004( C1850 C3004 ) C1850_=_C3565( C1850 C3565 ) C1851_=_C1852( C1851 C1852 ) \nC1851_=_C1853( C1851 C1853 ) C1851_=_C1856( C1851 C1856 ) C1851_=_C1859( C1851 C1859 ) C1851_=_C1860( C1851 C1860 ) C1851_=_C1861( C1851 C1861 ) C1851_=_C1862( C1851 C1862 ) \nC1851_=_C1863( C1851 C1863 ) C1851_=_C1864( C1851 C1864 ) C1851_=_C3005( C1851 C3005 ) C1851_=_C3722( C1851 C3722 ) C1852_=_C1853( C1852 C1853 ) C1852_=_C1856( C1852 C1856 ) \nC1852_=_C1859( C1852 C1859 ) C1852_=_C1860( C1852 C1860 ) C1852_=_C1861( C1852 C1861 ) C1852_=_C1862( C1852 C1862 ) C1852_=_C1863( C1852 C1863 ) C1852_=_C1864( C1852 C1864 ) \nC1852_=_C2555( C1852 C2555 ) C1852_=_C3079( C1852 C3079 ) C1852_=_C3744( C1852 C3744 ) C1852_=_C3749( C1852 C3749 ) C1853_=_C1856( C1853 C1856 ) C1853_=_C1859( C1853 C1859 ) \nC1853_=_C1860( C1853 C1860 ) C1853_=_C1861( C1853 C1861 ) C1853_=_C1862( C1853 C1862 ) C1853_=_C1863( C1853 C1863 ) C1853_=_C1864( C1853 C1864 ) C1853_=_C1884( C1853 C1884 ) \nC1853_=_C2205( C1853 C2205 ) C1853_=_C3080( C1853 C3080 ) C1853_=_C3470( C1853 C3470 ) C1853_=_C3847( C1853 C3847 ) C1856_=_C1859( C1856 C1859 ) C1856_=_C1860( C1856 C1860 ) \nC1856_=_C1861( C1856 C1861 ) C1856_=_C1862( C1856 C1862 ) C1856_=_C1863( C1856 C1863 ) C1856_=_C1864( C1856 C1864 ) C1856_=_C2279( C1856 C2279 ) C1856_=_C2797( C1856 C2797 ) \nC1856_=_C2830( C1856 C2830 ) C1856_=_C3878( C1856 C3878 ) C1856_=_C3925( C1856 C3925 ) C1856_=_C3934( C1856 C3934 ) C1856_=_C3935( C1856 C3935 ) C1856_=_C3936( C1856 C3936 ) \nC1859_=_C1860( C1859 C1860 ) C1859_=_C1861( C1859 C1861 ) C1859_=_C1862( C1859 C1862 ) C1859_=_C1863( C1859 C1863 ) C1859_=_C1864( C1859 C1864 ) C1859_=_C3495( C1859 C3495 ) \nC1859_=_C3509( C1859 C3509 ) C1859_=_C3612( C1859 C3612 ) C1859_=_C4074( C1859 C4074 ) C1860_=_C1861( C1860 C1861 ) C1860_=_C1862( C1860 C1862 ) C1860_=_C1863( C1860 C1863 ) \nC1860_=_C1864( C1860 C1864 ) C1860_=_C2190( C1860 C2190 ) C1860_=_C3496( C1860 C3496 ) C1860_=_C3883( C1860 C3883 ) C1860_=_C4052( C1860 C4052 ) C1860_=_C4086( C1860 C4086 ) \nC1861_=_C1862( C1861 C1862 ) C1861_=_C1863( C1861 C1863 ) C1861_=_C1864( C1861 C1864 ) C1861_=_C2370( C1861 C2370 ) C1861_=_C3168( C1861 C3168 ) C1861_=_C3355( C1861 C3355 ) \nC1861_=_C4008( C1861 C4008 ) C1861_=_C4054( C1861 C4054 ) C1861_=_C4094( C1861 C4094 ) C1862_=_C1863( C1862 C1863 ) C1862_=_C1864( C1862 C1864 ) C1862_=_C3884( C1862 C3884 ) \nC1863_=_C1864( C1863 C1864 ) C1863_=_C4107( C1863 C4107 ) C1864_=_C3135( C1864 C3135 ) C1864_=_C3294( C1864 C3294 ) C1864_=_C3357( C1864 C3357 ) C1864_=_C4009( C1864 C4009 ) \nC1864_=_C4112( C1864 C4112 ) C1866_=_C1867( C1866 C1867 ) C1866_=_C1868( C1866 C1868 ) C1866_=_C1869( C1866 C1869 ) C1866_=_C1870( C1866 C1870 ) C1866_=_C1871( C1866 C1871 ) \nC1866_=_C1872( C1866 C1872 ) C1866_=_C1873( C1866 C1873 ) C1866_=_C1874( C1866 C1874 ) C1866_=_C1877( C1866 C1877 ) C1866_=_C1879( C1866 C1879 ) C1866_=_C1880( C1866 C1880 ) \nC1866_=_C1882( C1866 C1882 ) C1866_=_C1883( C1866 C1883 ) C1866_=_C1884( C1866 C1884 ) C1866_=_C1886( C1866 C1886 ) C1866_=_C1887( C1866 C1887 ) C1866_=_C1974( C1866 C1974 ) \nC1866_=_C1980( C1866 C1980 ) C1866_=_C1983( C1866 C1983 ) C1866_=_C1986( C1866 C1986 ) C1867_=_C1868( C1867 C1868 ) C1867_=_C1869( C1867 C1869 ) C1867_=_C1870( C1867 C1870 ) \nC1867_=_C1871( C1867 C1871 ) C1867_=_C1872( C1867 C1872 ) C1867_=_C1873( C1867 C1873 ) C1867_=_C1874( C1867 C1874 ) C1867_=_C1877( C1867 C1877 ) C1867_=_C1879( C1867 C1879 ) \nC1867_=_C1880( C1867 C1880 ) C1867_=_C1882( C1867 C1882 ) C1867_=_C1883( C1867 C1883 ) C1867_=_C1884( C1867 C1884 ) C1867_=_C1886( C1867 C1886 ) C1867_=_C1887( C1867 C1887 ) \nC1867_=_C1889( C1867 C1889 ) C1867_=_C1906( C1867 C1906 ) C1867_=_C1974( C1867 C1974 ) C1867_=_C2160( C1867 C2160 ) C1867_=_C2192( C1867 C2192 ) C1867_=_C2193( C1867 C2193 ) \nC1867_=_C2197( C1867 C2197 ) C1867_=_C2198( C1867 C2198 ) C1867_=_C2199( C1867 C2199 ) C1867_=_C2201( C1867 C2201 ) C1867_=_C2202( C1867 C2202 ) C1867_=_C2203( C1867 C2203 ) \nC1867_=_C2204( C1867 C2204 ) C1867_=_C2205( C1867 C2205 ) C1867_=_C2206( C1867 C2206 ) C1867_=_C2207( C1867 C2207 ) C1868_=_C1869( C1868 C1869 ) C1868_=_C1870( C1868 C1870 ) \nC1868_=_C1871( C1868 C1871 ) C1868_=_C1872( C1868 C1872 ) C1868_=_C1873( C1868 C1873 ) C1868_=_C1874( C1868 C1874 ) C1868_=_C1877( C1868 C1877 ) C1868_=_C1879( C1868 C1879 ) \nC1868_=_C1880( C1868 C1880 ) C1868_=_C1882( C1868 C1882 ) C1868_=_C1883( C1868 C1883 ) C1868_=_C1884( C1868 C1884 ) C1868_=_C1886( C1868 C1886 ) C1868_=_C1887( C1868 C1887 ) \nC1868_=_C2192( C1868 C2192 ) C1868_=_C2228( C1868 C2228 ) C1868_=_C2230( C1868 C2230 ) C1868_=_C2232( C1868 C2232 ) C1868_=_C2234( C1868 C2234 ) C1868_=_C2237( C1868 C2237 ) \nC1868_=_C2239( C1868 C2239 ) C1868_=_C2243( C1868 C2243 ) C1869_=_C1870( C1869 C1870 ) C1869_=_C1871( C1869 C1871 ) C1869_=_C1872( C1869 C1872 ) C1869_=_C1873( C1869 C1873 ) \nC1869_=_C1874( C1869 C1874 ) C1869_=_C1877( C1869 C1877 ) C1869_=_C1879( C1869 C1879 ) C1869_=_C1880( C1869 C1880 ) C1869_=_C1882( C1869 C1882 ) C1869_=_C1883( C1869 C1883 ) \nC1869_=_C1884( C1869 C1884 ) C1869_=_C1886( C1869 C1886 ) C1869_=_C1887( C1869 C1887 ) C1869_=_C2648( C1869 C2648 ) C1869_=_C2660( C1869 C2660 ) C1870_=_C1871( C1870 C1871 ) \nC1870_=_C1872( C1870 C1872 ) C1870_=_C1873( C1870 C1873 ) C1870_=_C1874( C1870 C1874 ) C1870_=_C1877( C1870 C1877 ) C1870_=_C1879( C1870 C1879 ) C1870_=_C1880( C1870 C1880 ) \nC1870_=_C1882( C1870 C1882 ) C1870_=_C1883( C1870 C1883 ) C1870_=_C1884( C1870 C1884 ) C1870_=_C1886( C1870 C1886 ) C1870_=_C1887( C1870 C1887 ) C1870_=_C2045( C1870 C2045 ) \nC1870_=_C2711( C1870 C2711 ) C1870_=_C2712( C1870 C2712 ) C1870_=_C2713( C1870 C2713 ) C1870_=_C2714( C1870 C2714 ) C1870_=_C2715( C1870 C2715 ) C1870_=_C2716( C1870 C2716 ) \nC1870_=_C2719( C1870 C2719 ) C1870_=_C2720( C1870 C2720 ) C1870_=_C2721( C1870 C2721 ) C1871_=_C1872( C1871 C1872 ) C1871_=_C1873( C1871 C1873 ) C1871_=_C1874( C1871 C1874 ) \nC1871_=_C1877( C1871 C1877 ) C1871_=_C1879( C1871 C1879 ) C1871_=_C1880( C1871 C1880 ) C1871_=_C1882( C1871 C1882 ) C1871_=_C1883( C1871 C1883 ) C1871_=_C1884( C1871 C1884 ) \nC1871_=_C1886( C1871 C1886 ) C1871_=_C1887( C1871 C1887 ) C1871_=_C2180( C1871 C2180 ) C1871_=_C2755( C1871 C2755 ) C1871_=_C2758( C1871 C2758 ) C1871_=_C2759( C1871 C2759 ) \nC1871_=_C2761( C1871 C2761 ) C1871_=_C2769( C1871 C2769 ) C1872_=_C1873( C1872 C1873 ) C1872_=_C1874( C1872 C1874 ) C1872_=_C1877( C1872 C1877 ) C1872_=_C1879( C1872 C1879 ) \nC1872_=_C1880( C1872 C1880 ) C1872_=_C1882( C1872 C1882 ) C1872_=_C1883( C1872 C1883 ) C1872_=_C1884( C1872 C1884 ) C1872_=_C1886( C1872 C1886 ) C1872_=_C1887( C1872 C1887 ) \nC1872_=_C2193( C1872 C2193 ) C1872_=_C2836( C1872 C2836 ) C1872_=_C2839( C1872 C2839 ) C1872_=_C2845( C1872 C2845 ) C1873_=_C1874( C1873 C1874 ) C1873_=_C1877( C1873 C1877 ) \nC1873_=_C1879( C1873 C1879 ) C1873_=_C1880( C1873 C1880 ) C1873_=_C1882( C1873 C1882 ) C1873_=_C1883( C1873 C1883 ) C1873_=_C1884( C1873 C1884 ) C1873_=_C1886( C1873 C1886 ) \nC1873_=_C1887( C1873 C1887 ) C1873_=_C1983( C1873 C1983 ) C1873_=_C2065( C1873 C2065 ) C1873_=_C2232( C1873 C2232 ) C1873_=_C2446( C1873 C2446 ) C1873_=_C2535( C1873 C2535 ) \nC1873_=_C2836( C1873 C2836 ) C1873_=_C3074( C1873 C3074 ) C1873_=_C3076( C1873 C3076 ) C1873_=_C3077( C1873 C3077 ) C1873_=_C3078( C1873 C3078 ) C1873_=_C3079( C1873 C3079 ) \nC1873_=_C3080( C1873 C3080 ) C1873_=_C3082( C1873 C3082 ) C1874_=_C1877( C1874 C1877 ) C1874_=_C1879( C1874 C1879 ) C1874_=_C1880( C1874 C1880 ) C1874_=_C1882( C1874 C1882 ) \nC1874_=_C1883( C1874 C1883 ) C1874_=_C1884( C1874 C1884 ) C1874_=_C1886( C1874 C1886 ) C1874_=_C1887( C1874 C1887 ) C1874_=_C2201( C1874 C2201 ) C1874_=_C3074( C1874 C3074 ) \nC1874_=_C3085( C1874 C3085 ) C1874_=_C3088( C1874 C3088 ) C1874_=_C3095( C1874 C3095 ) C1877_=_C1879( C1877 C1879 ) C1877_=_C1880( C1877 C1880 ) C1877_=_C1882( C1877 C1882 ) \nC1877_=_C1883( C1877 C1883 ) C1877_=_C1884( C1877 C1884 ) C1877_=_C1886( C1877 C1886 ) C1877_=_C1887( C1877 C1887 ) C1877_=_C3243( C1877 C3243 ) C1877_=_C3253( C1877 C3253 ) \nC1877_=_C3255( C1877 C3255 ) C1879_=_C1880( C1879 C1880 ) C1879_=_C1882( C1879 C1882 ) C1879_=_C1883( C1879 C1883 ) C1879_=_C1884( C1879 C1884 ) C1879_=_C1886( C1879 C1886 ) \nC1879_=_C1887( C1879 C1887 ) C1879_=_C2050( C1879 C2050 ) C1879_=_C2430( C1879 C2430 ) C1879_=_C2602( C1879 C2602 ) C1879_=_C2682( C1879 C2682 ) C1879_=_C2896( C1879 C2896 ) \nC1880_=_C1882( C1880 C1882 ) C1880_=_C1883( C1880 C1883 ) C1880_=_C1884( C1880 C1884 ) C1880_=_C1886( C1880 C1886 ) C1880_=_C1887( C1880 C1887 ) C1880_=_C2275( C1880 C2275 ) \nC1880_=_C3382( C1880 C3382 ) C1882_=_C1883( C1882 C1883 ) C1882_=_C1884( C1882 C1884 ) C1882_=_C1886( C1882 C1886 ) C1882_=_C1887( C1882 C1887 ) C1882_=_C3670( C1882 C3670 ) \nC1883_=_C1884( C1883 C1884 ) C1883_=_C1886( C1883 C1886 ) C1883_=_C1887( C1883 C1887 ) C1883_=_C3832( C1883 C3832 ) C1884_=_C1886( C1884 C1886 ) C1884_=_C1887( C1884 C1887 ) \nC1884_=_C2205( C1884 C2205 ) C1884_=_C3080( C1884 C3080 ) C1884_=_C3470( C1884 C3470 ) C1884_=_C3847( C1884 C3847 ) C1886_=_C1887( C1886 C1887 ) C1889_=_C1891( C1889 C1891 ) \nC1889_=_C1906( C1889 C1906 ) C1889_=_C1974( C1889 C1974 ) C1889_=_C2160( C1889 C2160 ) C1889_=_C2192( C1889 C2192 ) C1889_=_C2193(</w:t>
      </w:r>
    </w:p>
    <w:p>
      <w:pPr>
        <w:pStyle w:val="PreformattedText"/>
        <w:bidi w:val="0"/>
        <w:spacing w:before="0" w:after="0"/>
        <w:jc w:val="left"/>
        <w:rPr/>
      </w:pPr>
      <w:r>
        <w:rPr/>
        <w:t xml:space="preserve"> </w:t>
      </w:r>
      <w:r>
        <w:rPr/>
        <w:t>C1889 C2193 ) C1889_=_C2197( C1889 C2197 ) \nC1889_=_C2198( C1889 C2198 ) C1889_=_C2199( C1889 C2199 ) C1889_=_C2201( C1889 C2201 ) C1889_=_C2202( C1889 C2202 ) C1889_=_C2203( C1889 C2203 ) C1889_=_C2204( C1889 C2204 ) \nC1889_=_C2205( C1889 C2205 ) C1889_=_C2206( C1889 C2206 ) C1889_=_C2207( C1889 C2207 ) C1891_=_C2064( C1891 C2064 ) C1891_=_C2166( C1891 C2166 ) C1891_=_C2292( C1891 C2292 ) \nC1891_=_C2428( C1891 C2428 ) C1891_=_C2561( C1891 C2561 ) C1891_=_C2615( C1891 C2615 ) C1891_=_C2894( C1891 C2894 ) C1891_=_C2895( C1891 C2895 ) C1891_=_C2896( C1891 C2896 ) \nC1891_=_C2897( C1891 C2897 ) C1891_=_C2898( C1891 C2898 ) C1891_=_C2899( C1891 C2899 ) C1891_=_C2900( C1891 C2900 ) C1891_=_C2902( C1891 C2902 ) C1891_=_C2903( C1891 C2903 ) \nC1906_=_C1908( C1906 C1908 ) C1906_=_C1909( C1906 C1909 ) C1906_=_C1910( C1906 C1910 ) C1906_=_C1911( C1906 C1911 ) C1906_=_C1914( C1906 C1914 ) C1906_=_C1974( C1906 C1974 ) \nC1906_=_C2160( C1906 C2160 ) C1906_=_C2192( C1906 C2192 ) C1906_=_C2193( C1906 C2193 ) C1906_=_C2197( C1906 C2197 ) C1906_=_C2198( C1906 C2198 ) C1906_=_C2199( C1906 C2199 ) \nC1906_=_C2201( C1906 C2201 ) C1906_=_C2202( C1906 C2202 ) C1906_=_C2203( C1906 C2203 ) C1906_=_C2204( C1906 C2204 ) C1906_=_C2205( C1906 C2205 ) C1906_=_C2206( C1906 C2206 ) \nC1906_=_C2207( C1906 C2207 ) C1908_=_C1909( C1908 C1909 ) C1908_=_C1910( C1908 C1910 ) C1908_=_C1911( C1908 C1911 ) C1908_=_C1914( C1908 C1914 ) C1908_=_C2228( C1908 C2228 ) \nC1908_=_C2333( C1908 C2333 ) C1908_=_C2334( C1908 C2334 ) C1908_=_C2336( C1908 C2336 ) C1908_=_C2337( C1908 C2337 ) C1908_=_C2339( C1908 C2339 ) C1908_=_C2340( C1908 C2340 ) \nC1908_=_C2341( C1908 C2341 ) C1908_=_C2343( C1908 C2343 ) C1908_=_C2344( C1908 C2344 ) C1908_=_C2345( C1908 C2345 ) C1908_=_C2346( C1908 C2346 ) C1908_=_C2348( C1908 C2348 ) \nC1908_=_C2349( C1908 C2349 ) C1908_=_C2350( C1908 C2350 ) C1909_=_C1910( C1909 C1910 ) C1909_=_C1911( C1909 C1911 ) C1909_=_C1914( C1909 C1914 ) C1909_=_C2230( C1909 C2230 ) \nC1909_=_C2291( C1909 C2291 ) C1909_=_C2614( C1909 C2614 ) C1909_=_C2738( C1909 C2738 ) C1909_=_C2739( C1909 C2739 ) C1909_=_C2742( C1909 C2742 ) C1909_=_C2743( C1909 C2743 ) \nC1909_=_C2744( C1909 C2744 ) C1909_=_C2746( C1909 C2746 ) C1909_=_C2747( C1909 C2747 ) C1909_=_C2748( C1909 C2748 ) C1909_=_C2751( C1909 C2751 ) C1909_=_C2752( C1909 C2752 ) \nC1909_=_C2753( C1909 C2753 ) C1909_=_C2754( C1909 C2754 ) C1910_=_C1911( C1910 C1911 ) C1910_=_C1914( C1910 C1914 ) C1910_=_C2272( C1910 C2272 ) C1910_=_C2481( C1910 C2481 ) \nC1910_=_C2712( C1910 C2712 ) C1910_=_C2854( C1910 C2854 ) C1910_=_C2855( C1910 C2855 ) C1910_=_C2856( C1910 C2856 ) C1910_=_C2857( C1910 C2857 ) C1910_=_C2859( C1910 C2859 ) \nC1910_=_C2861( C1910 C2861 ) C1911_=_C1914( C1911 C1914 ) C1911_=_C2713( C1911 C2713 ) C1911_=_C2879( C1911 C2879 ) C1911_=_C2880( C1911 C2880 ) C1911_=_C2881( C1911 C2881 ) \nC1911_=_C2882( C1911 C2882 ) C1911_=_C2883( C1911 C2883 ) C1911_=_C2884( C1911 C2884 ) C1911_=_C2885( C1911 C2885 ) C1911_=_C2886( C1911 C2886 ) C1911_=_C2888( C1911 C2888 ) \nC1911_=_C2889( C1911 C2889 ) C1911_=_C2890( C1911 C2890 ) C1911_=_C2892( C1911 C2892 ) C1911_=_C2893( C1911 C2893 ) C1914_=_C2237( C1914 C2237 ) C1914_=_C2378( C1914 C2378 ) \nC1914_=_C3085( C1914 C3085 ) C1914_=_C3146( C1914 C3146 ) C1914_=_C3243( C1914 C3243 ) C1914_=_C3344( C1914 C3344 ) C1914_=_C3346( C1914 C3346 ) C1914_=_C3348( C1914 C3348 ) \nC1914_=_C3351( C1914 C3351 ) C1914_=_C3353( C1914 C3353 ) C1914_=_C3354( C1914 C3354 ) C1914_=_C3355( C1914 C3355 ) C1914_=_C3356( C1914 C3356 ) C1914_=_C3357( C1914 C3357 ) \nC1931_=_C1934( C1931 C1934 ) C1931_=_C2044( C1931 C2044 ) C1931_=_C2100( C1931 C2100 ) C1931_=_C2662( C1931 C2662 ) C1931_=_C2680( C1931 C2680 ) C1931_=_C2682( C1931 C2682 ) \nC1931_=_C2683( C1931 C2683 ) C1931_=_C2684( C1931 C2684 ) C1931_=_C2685( C1931 C2685 ) C1931_=_C2686( C1931 C2686 ) C1931_=_C2690( C1931 C2690 ) C1931_=_C2692( C1931 C2692 ) \nC1931_=_C2693( C1931 C2693 ) C1934_=_C2665( C1934 C2665 ) C1934_=_C2822( C1934 C2822 ) C1934_=_C2953( C1934 C2953 ) C1934_=_C3002( C1934 C3002 ) C1934_=_C3004( C1934 C3004 ) \nC1934_=_C3005( C1934 C3005 ) C1951_=_C1954( C1951 C1954 ) C1951_=_C2017( C1951 C2017 ) C1951_=_C2060( C1951 C2060 ) C1951_=_C2140( C1951 C2140 ) C1951_=_C2164( C1951 C2164 ) \nC1951_=_C2287( C1951 C2287 ) C1951_=_C2428( C1951 C2428 ) C1951_=_C2430( C1951 C2430 ) C1951_=_C2431( C1951 C2431 ) C1951_=_C2432( C1951 C2432 ) C1951_=_C2433( C1951 C2433 ) \nC1951_=_C2434( C1951 C2434 ) C1951_=_C2436( C1951 C2436 ) C1951_=_C2437( C1951 C2437 ) C1951_=_C2438( C1951 C2438 ) C1951_=_C2441( C1951 C2441 ) C1954_=_C1980( C1954 C1980 ) \nC1954_=_C2042( C1954 C2042 ) C1954_=_C2099( C1954 C2099 ) C1954_=_C2249( C1954 C2249 ) C1954_=_C2391( C1954 C2391 ) C1954_=_C2466( C1954 C2466 ) C1954_=_C2601( C1954 C2601 ) \nC1954_=_C2602( C1954 C2602 ) C1954_=_C2603( C1954 C2603 ) C1954_=_C2604( C1954 C2604 ) C1954_=_C2606( C1954 C2606 ) C1954_=_C2607( C1954 C2607 ) C1954_=_C2608( C1954 C2608 ) \nC1954_=_C2612( C1954 C2612 ) C1974_=_C1980( C1974 C1980 ) C1974_=_C1983( C1974 C1983 ) C1974_=_C1986( C1974 C1986 ) C1974_=_C2160( C1974 C2160 ) C1974_=_C2192( C1974 C2192 ) \nC1974_=_C2193( C1974 C2193 ) C1974_=_C2197( C1974 C2197 ) C1974_=_C2198( C1974 C2198 ) C1974_=_C2199( C1974 C2199 ) C1974_=_C2201( C1974 C2201 ) C1974_=_C2202( C1974 C2202 ) \nC1974_=_C2203( C1974 C2203 ) C1974_=_C2204( C1974 C2204 ) C1974_=_C2205( C1974 C2205 ) C1974_=_C2206( C1974 C2206 ) C1974_=_C2207( C1974 C2207 ) C1980_=_C1983( C1980 C1983 ) \nC1980_=_C1986( C1980 C1986 ) C1980_=_C2042( C1980 C2042 ) C1980_=_C2099( C1980 C2099 ) C1980_=_C2249( C1980 C2249 ) C1980_=_C2391( C1980 C2391 ) C1980_=_C2466( C1980 C2466 ) \nC1980_=_C2601( C1980 C2601 ) C1980_=_C2602( C1980 C2602 ) C1980_=_C2603( C1980 C2603 ) C1980_=_C2604( C1980 C2604 ) C1980_=_C2606( C1980 C2606 ) C1980_=_C2607( C1980 C2607 ) \nC1980_=_C2608( C1980 C2608 ) C1980_=_C2612( C1980 C2612 ) C1983_=_C1986( C1983 C1986 ) C1983_=_C2065( C1983 C2065 ) C1983_=_C2232( C1983 C2232 ) C1983_=_C2446( C1983 C2446 ) \nC1983_=_C2535( C1983 C2535 ) C1983_=_C2836( C1983 C2836 ) C1983_=_C3074( C1983 C3074 ) C1983_=_C3076( C1983 C3076 ) C1983_=_C3077( C1983 C3077 ) C1983_=_C3078( C1983 C3078 ) \nC1983_=_C3079( C1983 C3079 ) C1983_=_C3080( C1983 C3080 ) C1983_=_C3082( C1983 C3082 ) C1986_=_C2202( C1986 C2202 ) C1986_=_C2239( C1986 C2239 ) C1986_=_C2340( C1986 C2340 ) \nC1986_=_C2485( C1986 C2485 ) C1986_=_C2550( C1986 C2550 ) C1986_=_C2825( C1986 C2825 ) C1986_=_C2839( C1986 C2839 ) C1986_=_C3077( C1986 C3077 ) C1986_=_C3088( C1986 C3088 ) \nC1986_=_C3469( C1986 C3469 ) C1986_=_C3470( C1986 C3470 ) C1986_=_C3471( C1986 C3471 ) C1986_=_C3473( C1986 C3473 ) C1995_=_C2001( C1995 C2001 ) C1995_=_C2011( C1995 C2011 ) \nC1995_=_C2333( C1995 C2333 ) C1995_=_C2351( C1995 C2351 ) C1995_=_C2352( C1995 C2352 ) C1995_=_C2353( C1995 C2353 ) C1995_=_C2354( C1995 C2354 ) C1995_=_C2355( C1995 C2355 ) \nC1995_=_C2356( C1995 C2356 ) C1995_=_C2357( C1995 C2357 ) C1995_=_C2362( C1995 C2362 ) C1995_=_C2363( C1995 C2363 ) C1995_=_C2364( C1995 C2364 ) C1995_=_C2365( C1995 C2365 ) \nC1995_=_C2366( C1995 C2366 ) C1995_=_C2369( C1995 C2369 ) C1995_=_C2370( C1995 C2370 ) C1995_=_C2371( C1995 C2371 ) C2001_=_C2011( C2001 C2011 ) C2001_=_C2295( C2001 C2295 ) \nC2001_=_C2355( C2001 C2355 ) C2001_=_C2470( C2001 C2470 ) C2001_=_C2648( C2001 C2648 ) C2001_=_C2863( C2001 C2863 ) C2001_=_C3100( C2001 C3100 ) C2001_=_C3161( C2001 C3161 ) \nC2001_=_C3162( C2001 C3162 ) C2001_=_C3163( C2001 C3163 ) C2001_=_C3165( C2001 C3165 ) C2001_=_C3166( C2001 C3166 ) C2001_=_C3167( C2001 C3167 ) C2001_=_C3168( C2001 C3168 ) \nC2001_=_C3170( C2001 C3170 ) C2011_=_C2152( C2011 C2152 ) C2011_=_C2875( C2011 C2875 ) C2011_=_C3166( C2011 C3166 ) C2011_=_C3301( C2011 C3301 ) C2011_=_C3417( C2011 C3417 ) \nC2011_=_C3808( C2011 C3808 ) C2011_=_C3853( C2011 C3853 ) C2011_=_C4017( C2011 C4017 ) C2011_=_C4052( C2011 C4052 ) C2011_=_C4053( C2011 C4053 ) C2011_=_C4054( C2011 C4054 ) \nC2011_=_C4055( C2011 C4055 ) C2011_=_C4056( C2011 C4056 ) C2017_=_C2018( C2017 C2018 ) C2017_=_C2024( C2017 C2024 ) C2017_=_C2030( C2017 C2030 ) C2017_=_C2034( C2017 C2034 ) \nC2017_=_C2060( C2017 C2060 ) C2017_=_C2140( C2017 C2140 ) C2017_=_C2164( C2017 C2164 ) C2017_=_C2287( C2017 C2287 ) C2017_=_C2428( C2017 C2428 ) C2017_=_C2430( C2017 C2430 ) \nC2017_=_C2431( C2017 C2431 ) C2017_=_C2432( C2017 C2432 ) C2017_=_C2433( C2017 C2433 ) C2017_=_C2434( C2017 C2434 ) C2017_=_C2436( C2017 C2436 ) C2017_=_C2437( C2017 C2437 ) \nC2017_=_C2438( C2017 C2438 ) C2017_=_C2441( C2017 C2441 ) C2018_=_C2024( C2018 C2024 ) C2018_=_C2030( C2018 C2030 ) C2018_=_C2034( C2018 C2034 ) C2018_=_C2696( C2018 C2696 ) \nC2018_=_C2697( C2018 C2697 ) C2018_=_C2698( C2018 C2698 ) C2018_=_C2699( C2018 C2699 ) C2018_=_C2700( C2018 C2700 ) C2018_=_C2702( C2018 C2702 ) C2018_=_C2705( C2018 C2705 ) \nC2018_=_C2707( C2018 C2707 ) C2018_=_C2708( C2018 C2708 ) C2024_=_C2030( C2024 C2030 ) C2024_=_C2034( C2024 C2034 ) C2024_=_C2622( C2024 C2622 ) C2024_=_C2716( C2024 C2716 ) \nC2024_=_C2761( C2024 C2761 ) C2024_=_C2809( C2024 C2809 ) C2024_=_C2908( C2024 C2908 ) C2024_=_C2921( C2024 C2921 ) C2024_=_C2941( C2024 C2941 ) C2024_=_C3014( C2024 C3014 ) \nC2024_=_C3172( C2024 C3172 ) C2024_=_C3213( C2024 C3213 ) C2024_=_C3288( C2024 C3288 ) C2024_=_C3289( C2024 C3289 ) C2024_=_C3290( C2024 C3290 ) C2024_=_C3291( C2024 C3291 ) \nC2024_=_C3294( C2024 C3294 ) C2030_=_C2034( C2030 C2034 ) C2030_=_C2700( C2030 C2700 ) C2030_=_C2845( C2030 C2845 ) C2030_=_C2963( C2030 C2963 ) C2030_=_C3047( C2030 C3047 ) \nC2030_=_C3382( C2030 C3382 ) C2030_=_C3458( C2030 C3458 ) C2030_=_C3618( C2030 C3618 ) C2030_=_C3649( C2030 C3649 ) C2030_=_C3677( C2030 C3677 ) C2030_=_C3707( C2030 C3707 ) \nC2030_=_C3768( C2030 C3768 ) C2030_=_C3778( C2030 C3778 ) C2030_=_C3781( C2030 C3781 ) C2030_=_C3782( C2030 C3782 ) C2030_=_C3783( C2030 C3783 ) C2030_=_C3784( C2030 C3784 ) \nC2030_=_C3785(</w:t>
      </w:r>
    </w:p>
    <w:p>
      <w:pPr>
        <w:pStyle w:val="PreformattedText"/>
        <w:bidi w:val="0"/>
        <w:spacing w:before="0" w:after="0"/>
        <w:jc w:val="left"/>
        <w:rPr/>
      </w:pPr>
      <w:r>
        <w:rPr/>
        <w:t xml:space="preserve"> </w:t>
      </w:r>
      <w:r>
        <w:rPr/>
        <w:t>C2030 C3785 ) C2030_=_C3786( C2030 C3786 ) C2034_=_C2115( C2034 C2115 ) C2034_=_C2421( C2034 C2421 ) C2034_=_C2818( C2034 C2818 ) C2034_=_C2948( C2034 C2948 ) \nC2034_=_C3178( C2034 C3178 ) C2034_=_C3225( C2034 C3225 ) C2034_=_C3255( C2034 C3255 ) C2034_=_C3461( C2034 C3461 ) C2034_=_C3643( C2034 C3643 ) C2034_=_C3713( C2034 C3713 ) \nC2034_=_C3807( C2034 C3807 ) C2034_=_C3954( C2034 C3954 ) C2034_=_C3980( C2034 C3980 ) C2034_=_C4048( C2034 C4048 ) C2039_=_C2041( C2039 C2041 ) C2039_=_C2042( C2039 C2042 ) \nC2039_=_C2043( C2039 C2043 ) C2039_=_C2044( C2039 C2044 ) C2039_=_C2045( C2039 C2045 ) C2039_=_C2050( C2039 C2050 ) C2039_=_C2051( C2039 C2051 ) C2039_=_C2052( C2039 C2052 ) \nC2039_=_C2053( C2039 C2053 ) C2039_=_C2055( C2039 C2055 ) C2039_=_C2099( C2039 C2099 ) C2039_=_C2100( C2039 C2100 ) C2039_=_C2115( C2039 C2115 ) C2041_=_C2042( C2041 C2042 ) \nC2041_=_C2043( C2041 C2043 ) C2041_=_C2044( C2041 C2044 ) C2041_=_C2045( C2041 C2045 ) C2041_=_C2050( C2041 C2050 ) C2041_=_C2051( C2041 C2051 ) C2041_=_C2052( C2041 C2052 ) \nC2041_=_C2053( C2041 C2053 ) C2041_=_C2055( C2041 C2055 ) C2041_=_C2545( C2041 C2545 ) C2041_=_C2561( C2041 C2561 ) C2041_=_C2573( C2041 C2573 ) C2042_=_C2043( C2042 C2043 ) \nC2042_=_C2044( C2042 C2044 ) C2042_=_C2045( C2042 C2045 ) C2042_=_C2050( C2042 C2050 ) C2042_=_C2051( C2042 C2051 ) C2042_=_C2052( C2042 C2052 ) C2042_=_C2053( C2042 C2053 ) \nC2042_=_C2055( C2042 C2055 ) C2042_=_C2099( C2042 C2099 ) C2042_=_C2249( C2042 C2249 ) C2042_=_C2391( C2042 C2391 ) C2042_=_C2466( C2042 C2466 ) C2042_=_C2601( C2042 C2601 ) \nC2042_=_C2602( C2042 C2602 ) C2042_=_C2603( C2042 C2603 ) C2042_=_C2604( C2042 C2604 ) C2042_=_C2606( C2042 C2606 ) C2042_=_C2607( C2042 C2607 ) C2042_=_C2608( C2042 C2608 ) \nC2042_=_C2612( C2042 C2612 ) C2043_=_C2044( C2043 C2044 ) C2043_=_C2045( C2043 C2045 ) C2043_=_C2050( C2043 C2050 ) C2043_=_C2051( C2043 C2051 ) C2043_=_C2052( C2043 C2052 ) \nC2043_=_C2053( C2043 C2053 ) C2043_=_C2055( C2043 C2055 ) C2043_=_C2546( C2043 C2546 ) C2043_=_C2614( C2043 C2614 ) C2043_=_C2615( C2043 C2615 ) C2043_=_C2619( C2043 C2619 ) \nC2043_=_C2620( C2043 C2620 ) C2043_=_C2622( C2043 C2622 ) C2043_=_C2626( C2043 C2626 ) C2043_=_C2629( C2043 C2629 ) C2044_=_C2045( C2044 C2045 ) C2044_=_C2050( C2044 C2050 ) \nC2044_=_C2051( C2044 C2051 ) C2044_=_C2052( C2044 C2052 ) C2044_=_C2053( C2044 C2053 ) C2044_=_C2055( C2044 C2055 ) C2044_=_C2100( C2044 C2100 ) C2044_=_C2662( C2044 C2662 ) \nC2044_=_C2680( C2044 C2680 ) C2044_=_C2682( C2044 C2682 ) C2044_=_C2683( C2044 C2683 ) C2044_=_C2684( C2044 C2684 ) C2044_=_C2685( C2044 C2685 ) C2044_=_C2686( C2044 C2686 ) \nC2044_=_C2690( C2044 C2690 ) C2044_=_C2692( C2044 C2692 ) C2044_=_C2693( C2044 C2693 ) C2045_=_C2050( C2045 C2050 ) C2045_=_C2051( C2045 C2051 ) C2045_=_C2052( C2045 C2052 ) \nC2045_=_C2053( C2045 C2053 ) C2045_=_C2055( C2045 C2055 ) C2045_=_C2711( C2045 C2711 ) C2045_=_C2712( C2045 C2712 ) C2045_=_C2713( C2045 C2713 ) C2045_=_C2714( C2045 C2714 ) \nC2045_=_C2715( C2045 C2715 ) C2045_=_C2716( C2045 C2716 ) C2045_=_C2719( C2045 C2719 ) C2045_=_C2720( C2045 C2720 ) C2045_=_C2721( C2045 C2721 ) C2050_=_C2051( C2050 C2051 ) \nC2050_=_C2052( C2050 C2052 ) C2050_=_C2053( C2050 C2053 ) C2050_=_C2055( C2050 C2055 ) C2050_=_C2430( C2050 C2430 ) C2050_=_C2602( C2050 C2602 ) C2050_=_C2682( C2050 C2682 ) \nC2050_=_C2896( C2050 C2896 ) C2051_=_C2052( C2051 C2052 ) C2051_=_C2053( C2051 C2053 ) C2051_=_C2055( C2051 C2055 ) C2051_=_C2603( C2051 C2603 ) C2051_=_C2685( C2051 C2685 ) \nC2052_=_C2053( C2052 C2053 ) C2052_=_C2055( C2052 C2055 ) C2052_=_C2554( C2052 C2554 ) C2052_=_C2897( C2052 C2897 ) C2052_=_C3720( C2052 C3720 ) C2053_=_C2055( C2053 C2055 ) \nC2053_=_C2604( C2053 C2604 ) C2053_=_C2686( C2053 C2686 ) C2053_=_C2883( C2053 C2883 ) C2053_=_C3762( C2053 C3762 ) C2053_=_C3764( C2053 C3764 ) C2055_=_C2612( C2055 C2612 ) \nC2055_=_C2692( C2055 C2692 ) C2060_=_C2063( C2060 C2063 ) C2060_=_C2064( C2060 C2064 ) C2060_=_C2065( C2060 C2065 ) C2060_=_C2077( C2060 C2077 ) C2060_=_C2140( C2060 C2140 ) \nC2060_=_C2164( C2060 C2164 ) C2060_=_C2287( C2060 C2287 ) C2060_=_C2428( C2060 C2428 ) C2060_=_C2430( C2060 C2430 ) C2060_=_C2431( C2060 C2431 ) C2060_=_C2432( C2060 C2432 ) \nC2060_=_C2433( C2060 C2433 ) C2060_=_C2434( C2060 C2434 ) C2060_=_C2436( C2060 C2436 ) C2060_=_C2437( C2060 C2437 ) C2060_=_C2438( C2060 C2438 ) C2060_=_C2441( C2060 C2441 ) \nC2063_=_C2064( C2063 C2064 ) C2063_=_C2065( C2063 C2065 ) C2063_=_C2077( C2063 C2077 ) C2063_=_C2352( C2063 C2352 ) C2063_=_C2445( C2063 C2445 ) C2063_=_C2480( C2063 C2480 ) \nC2063_=_C2533( C2063 C2533 ) C2063_=_C2545( C2063 C2545 ) C2063_=_C2546( C2063 C2546 ) C2063_=_C2549( C2063 C2549 ) C2063_=_C2550( C2063 C2550 ) C2063_=_C2551( C2063 C2551 ) \nC2063_=_C2552( C2063 C2552 ) C2063_=_C2553( C2063 C2553 ) C2063_=_C2554( C2063 C2554 ) C2063_=_C2555( C2063 C2555 ) C2063_=_C2556( C2063 C2556 ) C2063_=_C2558( C2063 C2558 ) \nC2064_=_C2065( C2064 C2065 ) C2064_=_C2077( C2064 C2077 ) C2064_=_C2166( C2064 C2166 ) C2064_=_C2292( C2064 C2292 ) C2064_=_C2428( C2064 C2428 ) C2064_=_C2561( C2064 C2561 ) \nC2064_=_C2615( C2064 C2615 ) C2064_=_C2894( C2064 C2894 ) C2064_=_C2895( C2064 C2895 ) C2064_=_C2896( C2064 C2896 ) C2064_=_C2897( C2064 C2897 ) C2064_=_C2898( C2064 C2898 ) \nC2064_=_C2899( C2064 C2899 ) C2064_=_C2900( C2064 C2900 ) C2064_=_C2902( C2064 C2902 ) C2064_=_C2903( C2064 C2903 ) C2065_=_C2077( C2065 C2077 ) C2065_=_C2232( C2065 C2232 ) \nC2065_=_C2446( C2065 C2446 ) C2065_=_C2535( C2065 C2535 ) C2065_=_C2836( C2065 C2836 ) C2065_=_C3074( C2065 C3074 ) C2065_=_C3076( C2065 C3076 ) C2065_=_C3077( C2065 C3077 ) \nC2065_=_C3078( C2065 C3078 ) C2065_=_C3079( C2065 C3079 ) C2065_=_C3080( C2065 C3080 ) C2065_=_C3082( C2065 C3082 ) C2077_=_C2305( C2077 C2305 ) C2077_=_C2463( C2077 C2463 ) \nC2077_=_C2479( C2077 C2479 ) C2077_=_C2544( C2077 C2544 ) C2077_=_C2573( C2077 C2573 ) C2077_=_C2629( C2077 C2629 ) C2077_=_C2660( C2077 C2660 ) C2077_=_C3107( C2077 C3107 ) \nC2077_=_C3271( C2077 C3271 ) C2077_=_C3545( C2077 C3545 ) C2077_=_C3720( C2077 C3720 ) C2077_=_C3744( C2077 C3744 ) C2077_=_C4087( C2077 C4087 ) C2080_=_C2095( C2080 C2095 ) \nC2080_=_C2269( C2080 C2269 ) C2080_=_C2270( C2080 C2270 ) C2080_=_C2271( C2080 C2271 ) C2080_=_C2272( C2080 C2272 ) C2080_=_C2273( C2080 C2273 ) C2080_=_C2274( C2080 C2274 ) \nC2080_=_C2275( C2080 C2275 ) C2080_=_C2277( C2080 C2277 ) C2080_=_C2279( C2080 C2279 ) C2080_=_C2280( C2080 C2280 ) C2080_=_C2282( C2080 C2282 ) C2080_=_C2284( C2080 C2284 ) \nC2080_=_C2285( C2080 C2285 ) C2080_=_C2286( C2080 C2286 ) C2095_=_C2530( C2095 C2530 ) C2095_=_C2542( C2095 C2542 ) C2095_=_C2720( C2095 C2720 ) C2095_=_C2769( C2095 C2769 ) \nC2095_=_C2986( C2095 C2986 ) C2095_=_C2998( C2095 C2998 ) C2095_=_C3360( C2095 C3360 ) C2095_=_C3663( C2095 C3663 ) C2095_=_C4041( C2095 C4041 ) C2099_=_C2100( C2099 C2100 ) \nC2099_=_C2115( C2099 C2115 ) C2099_=_C2249( C2099 C2249 ) C2099_=_C2391( C2099 C2391 ) C2099_=_C2466( C2099 C2466 ) C2099_=_C2601( C2099 C2601 ) C2099_=_C2602( C2099 C2602 ) \nC2099_=_C2603( C2099 C2603 ) C2099_=_C2604( C2099 C2604 ) C2099_=_C2606( C2099 C2606 ) C2099_=_C2607( C2099 C2607 ) C2099_=_C2608( C2099 C2608 ) C2099_=_C2612( C2099 C2612 ) \nC2100_=_C2115( C2100 C2115 ) C2100_=_C2662( C2100 C2662 ) C2100_=_C2680( C2100 C2680 ) C2100_=_C2682( C2100 C2682 ) C2100_=_C2683( C2100 C2683 ) C2100_=_C2684( C2100 C2684 ) \nC2100_=_C2685( C2100 C2685 ) C2100_=_C2686( C2100 C2686 ) C2100_=_C2690( C2100 C2690 ) C2100_=_C2692( C2100 C2692 ) C2100_=_C2693( C2100 C2693 ) C2115_=_C2421( C2115 C2421 ) \nC2115_=_C2818( C2115 C2818 ) C2115_=_C2948( C2115 C2948 ) C2115_=_C3178( C2115 C3178 ) C2115_=_C3225( C2115 C3225 ) C2115_=_C3255( C2115 C3255 ) C2115_=_C3461( C2115 C3461 ) \nC2115_=_C3643( C2115 C3643 ) C2115_=_C3713( C2115 C3713 ) C2115_=_C3807( C2115 C3807 ) C2115_=_C3954( C2115 C3954 ) C2115_=_C3980( C2115 C3980 ) C2115_=_C4048( C2115 C4048 ) \nC2123_=_C2134( C2123 C2134 ) C2123_=_C2252( C2123 C2252 ) C2123_=_C2393( C2123 C2393 ) C2123_=_C2711( C2123 C2711 ) C2123_=_C2755( C2123 C2755 ) C2123_=_C2772( C2123 C2772 ) \nC2123_=_C2792( C2123 C2792 ) C2123_=_C2793( C2123 C2793 ) C2123_=_C2794( C2123 C2794 ) C2123_=_C2795( C2123 C2795 ) C2123_=_C2796( C2123 C2796 ) C2123_=_C2797( C2123 C2797 ) \nC2123_=_C2798( C2123 C2798 ) C2123_=_C2799( C2123 C2799 ) C2123_=_C2801( C2123 C2801 ) C2123_=_C2803( C2123 C2803 ) C2123_=_C2804( C2123 C2804 ) C2134_=_C2264( C2134 C2264 ) \nC2134_=_C2385( C2134 C2385 ) C2134_=_C2719( C2134 C2719 ) C2134_=_C2784( C2134 C2784 ) C2134_=_C3095( C2134 C3095 ) C2134_=_C3253( C2134 C3253 ) C2134_=_C3623( C2134 C3623 ) \nC2134_=_C3771( C2134 C3771 ) C2134_=_C3851( C2134 C3851 ) C2134_=_C3935( C2134 C3935 ) C2134_=_C4005( C2134 C4005 ) C2134_=_C4006( C2134 C4006 ) C2134_=_C4008( C2134 C4008 ) \nC2134_=_C4009( C2134 C4009 ) C2134_=_C4010( C2134 C4010 ) C2134_=_C4011( C2134 C4011 ) C2140_=_C2145( C2140 C2145 ) C2140_=_C2152( C2140 C2152 ) C2140_=_C2159( C2140 C2159 ) \nC2140_=_C2164( C2140 C2164 ) C2140_=_C2287( C2140 C2287 ) C2140_=_C2428( C2140 C2428 ) C2140_=_C2430( C2140 C2430 ) C2140_=_C2431( C2140 C2431 ) C2140_=_C2432( C2140 C2432 ) \nC2140_=_C2433( C2140 C2433 ) C2140_=_C2434( C2140 C2434 ) C2140_=_C2436( C2140 C2436 ) C2140_=_C2437( C2140 C2437 ) C2140_=_C2438( C2140 C2438 ) C2140_=_C2441( C2140 C2441 ) \nC2145_=_C2152( C2145 C2152 ) C2145_=_C2159( C2145 C2159 ) C2145_=_C2341( C2145 C2341 ) C2145_=_C2486( C2145 C2486 ) C2145_=_C2551( C2145 C2551 ) C2145_=_C2726( C2145 C2726 ) \nC2145_=_C2992( C2145 C2992 ) C2145_=_C3322( C2145 C3322 ) C2145_=_C3408( C2145 C3408 ) C2145_=_C3486( C2145 C3486 ) C2145_=_C3487( C2145 C3487 ) C2145_=_C3489( C2145 C3489 ) \nC2145_=_C3490( C2145 C3490 ) C2145_=_C3491( C2145 C3491 ) C2145_=_C3492( C2145 C3492 ) C2145_=_C3493( C2145 C3493 ) C2145_=_C3495( C2145 C3495 ) C2145_=_C3496( C2145 C3496 ) \nC2145_=_C3497( C2145 C3497 ) C2145_=_C3498( C2145 C3498 ) C2152_=_C2159(</w:t>
      </w:r>
    </w:p>
    <w:p>
      <w:pPr>
        <w:pStyle w:val="PreformattedText"/>
        <w:bidi w:val="0"/>
        <w:spacing w:before="0" w:after="0"/>
        <w:jc w:val="left"/>
        <w:rPr/>
      </w:pPr>
      <w:r>
        <w:rPr/>
        <w:t xml:space="preserve"> </w:t>
      </w:r>
      <w:r>
        <w:rPr/>
        <w:t>C2152 C2159 ) C2152_=_C2875( C2152 C2875 ) C2152_=_C3166( C2152 C3166 ) C2152_=_C3301( C2152 C3301 ) \nC2152_=_C3417( C2152 C3417 ) C2152_=_C3808( C2152 C3808 ) C2152_=_C3853( C2152 C3853 ) C2152_=_C4017( C2152 C4017 ) C2152_=_C4052( C2152 C4052 ) C2152_=_C4053( C2152 C4053 ) \nC2152_=_C4054( C2152 C4054 ) C2152_=_C4055( C2152 C4055 ) C2152_=_C4056( C2152 C4056 ) C2159_=_C2597( C2159 C2597 ) C2159_=_C3309( C2159 C3309 ) C2159_=_C3423( C2159 C3423 ) \nC2159_=_C3749( C2159 C3749 ) C2159_=_C3847( C2159 C3847 ) C2159_=_C4023( C2159 C4023 ) C2159_=_C4074( C2159 C4074 ) C2159_=_C4086( C2159 C4086 ) C2159_=_C4090( C2159 C4090 ) \nC2159_=_C4094( C2159 C4094 ) C2159_=_C4107( C2159 C4107 ) C2159_=_C4112( C2159 C4112 ) C2159_=_C4114( C2159 C4114 ) C2160_=_C2164( C2160 C2164 ) C2160_=_C2166( C2160 C2166 ) \nC2160_=_C2192( C2160 C2192 ) C2160_=_C2193( C2160 C2193 ) C2160_=_C2197( C2160 C2197 ) C2160_=_C2198( C2160 C2198 ) C2160_=_C2199( C2160 C2199 ) C2160_=_C2201( C2160 C2201 ) \nC2160_=_C2202( C2160 C2202 ) C2160_=_C2203( C2160 C2203 ) C2160_=_C2204( C2160 C2204 ) C2160_=_C2205( C2160 C2205 ) C2160_=_C2206( C2160 C2206 ) C2160_=_C2207( C2160 C2207 ) \nC2164_=_C2166( C2164 C2166 ) C2164_=_C2287( C2164 C2287 ) C2164_=_C2428( C2164 C2428 ) C2164_=_C2430( C2164 C2430 ) C2164_=_C2431( C2164 C2431 ) C2164_=_C2432( C2164 C2432 ) \nC2164_=_C2433( C2164 C2433 ) C2164_=_C2434( C2164 C2434 ) C2164_=_C2436( C2164 C2436 ) C2164_=_C2437( C2164 C2437 ) C2164_=_C2438( C2164 C2438 ) C2164_=_C2441( C2164 C2441 ) \nC2166_=_C2292( C2166 C2292 ) C2166_=_C2428( C2166 C2428 ) C2166_=_C2561( C2166 C2561 ) C2166_=_C2615( C2166 C2615 ) C2166_=_C2894( C2166 C2894 ) C2166_=_C2895( C2166 C2895 ) \nC2166_=_C2896( C2166 C2896 ) C2166_=_C2897( C2166 C2897 ) C2166_=_C2898( C2166 C2898 ) C2166_=_C2899( C2166 C2899 ) C2166_=_C2900( C2166 C2900 ) C2166_=_C2902( C2166 C2902 ) \nC2166_=_C2903( C2166 C2903 ) C2178_=_C2179( C2178 C2179 ) C2178_=_C2180( C2178 C2180 ) C2178_=_C2182( C2178 C2182 ) C2178_=_C2183( C2178 C2183 ) C2178_=_C2186( C2178 C2186 ) \nC2178_=_C2187( C2178 C2187 ) C2178_=_C2189( C2178 C2189 ) C2178_=_C2190( C2178 C2190 ) C2178_=_C2191( C2178 C2191 ) C2179_=_C2180( C2179 C2180 ) C2179_=_C2182( C2179 C2182 ) \nC2179_=_C2183( C2179 C2183 ) C2179_=_C2186( C2179 C2186 ) C2179_=_C2187( C2179 C2187 ) C2179_=_C2189( C2179 C2189 ) C2179_=_C2190( C2179 C2190 ) C2179_=_C2191( C2179 C2191 ) \nC2179_=_C2726( C2179 C2726 ) C2179_=_C2727( C2179 C2727 ) C2179_=_C2730( C2179 C2730 ) C2179_=_C2732( C2179 C2732 ) C2180_=_C2182( C2180 C2182 ) C2180_=_C2183( C2180 C2183 ) \nC2180_=_C2186( C2180 C2186 ) C2180_=_C2187( C2180 C2187 ) C2180_=_C2189( C2180 C2189 ) C2180_=_C2190( C2180 C2190 ) C2180_=_C2191( C2180 C2191 ) C2180_=_C2755( C2180 C2755 ) \nC2180_=_C2758( C2180 C2758 ) C2180_=_C2759( C2180 C2759 ) C2180_=_C2761( C2180 C2761 ) C2180_=_C2769( C2180 C2769 ) C2182_=_C2183( C2182 C2183 ) C2182_=_C2186( C2182 C2186 ) \nC2182_=_C2187( C2182 C2187 ) C2182_=_C2189( C2182 C2189 ) C2182_=_C2190( C2182 C2190 ) C2182_=_C2191( C2182 C2191 ) C2182_=_C2879( C2182 C2879 ) C2182_=_C2919( C2182 C2919 ) \nC2182_=_C2921( C2182 C2921 ) C2182_=_C2931( C2182 C2931 ) C2183_=_C2186( C2183 C2186 ) C2183_=_C2187( C2183 C2187 ) C2183_=_C2189( C2183 C2189 ) C2183_=_C2190( C2183 C2190 ) \nC2183_=_C2191( C2183 C2191 ) C2183_=_C2972( C2183 C2972 ) C2183_=_C3064( C2183 C3064 ) C2186_=_C2187( C2186 C2187 ) C2186_=_C2189( C2186 C2189 ) C2186_=_C2190( C2186 C2190 ) \nC2186_=_C2191( C2186 C2191 ) C2186_=_C3233( C2186 C3233 ) C2186_=_C3235( C2186 C3235 ) C2187_=_C2189( C2187 C2189 ) C2187_=_C2190( C2187 C2190 ) C2187_=_C2191( C2187 C2191 ) \nC2189_=_C2190( C2189 C2190 ) C2189_=_C2191( C2189 C2191 ) C2189_=_C2437( C2189 C2437 ) C2189_=_C2832( C2189 C2832 ) C2189_=_C3082( C2189 C3082 ) C2189_=_C3165( C2189 C3165 ) \nC2189_=_C3875( C2189 C3875 ) C2190_=_C2191( C2190 C2191 ) C2190_=_C3496( C2190 C3496 ) C2190_=_C3883( C2190 C3883 ) C2190_=_C4052( C2190 C4052 ) C2190_=_C4086( C2190 C4086 ) \nC2191_=_C2803( C2191 C2803 ) C2191_=_C3613( C2191 C3613 ) C2191_=_C4010( C2191 C4010 ) C2192_=_C2193( C2192 C2193 ) C2192_=_C2197( C2192 C2197 ) C2192_=_C2198( C2192 C2198 ) \nC2192_=_C2199( C2192 C2199 ) C2192_=_C2201( C2192 C2201 ) C2192_=_C2202( C2192 C2202 ) C2192_=_C2203( C2192 C2203 ) C2192_=_C2204( C2192 C2204 ) C2192_=_C2205( C2192 C2205 ) \nC2192_=_C2206( C2192 C2206 ) C2192_=_C2207( C2192 C2207 ) C2192_=_C2228( C2192 C2228 ) C2192_=_C2230( C2192 C2230 ) C2192_=_C2232( C2192 C2232 ) C2192_=_C2234( C2192 C2234 ) \nC2192_=_C2237( C2192 C2237 ) C2192_=_C2239( C2192 C2239 ) C2192_=_C2243( C2192 C2243 ) C2193_=_C2197( C2193 C2197 ) C2193_=_C2198( C2193 C2198 ) C2193_=_C2199( C2193 C2199 ) \nC2193_=_C2201( C2193 C2201 ) C2193_=_C2202( C2193 C2202 ) C2193_=_C2203( C2193 C2203 ) C2193_=_C2204( C2193 C2204 ) C2193_=_C2205( C2193 C2205 ) C2193_=_C2206( C2193 C2206 ) \nC2193_=_C2207( C2193 C2207 ) C2193_=_C2836( C2193 C2836 ) C2193_=_C2839( C2193 C2839 ) C2193_=_C2845( C2193 C2845 ) C2197_=_C2198( C2197 C2198 ) C2197_=_C2199( C2197 C2199 ) \nC2197_=_C2201( C2197 C2201 ) C2197_=_C2202( C2197 C2202 ) C2197_=_C2203( C2197 C2203 ) C2197_=_C2204( C2197 C2204 ) C2197_=_C2205( C2197 C2205 ) C2197_=_C2206( C2197 C2206 ) \nC2197_=_C2207( C2197 C2207 ) C2197_=_C2894( C2197 C2894 ) C2197_=_C2907( C2197 C2907 ) C2197_=_C2908( C2197 C2908 ) C2198_=_C2199( C2198 C2199 ) C2198_=_C2201( C2198 C2201 ) \nC2198_=_C2202( C2198 C2202 ) C2198_=_C2203( C2198 C2203 ) C2198_=_C2204( C2198 C2204 ) C2198_=_C2205( C2198 C2205 ) C2198_=_C2206( C2198 C2206 ) C2198_=_C2207( C2198 C2207 ) \nC2198_=_C2895( C2198 C2895 ) C2198_=_C2992( C2198 C2992 ) C2198_=_C2993( C2198 C2993 ) C2198_=_C2995( C2198 C2995 ) C2198_=_C2998( C2198 C2998 ) C2199_=_C2201( C2199 C2201 ) \nC2199_=_C2202( C2199 C2202 ) C2199_=_C2203( C2199 C2203 ) C2199_=_C2204( C2199 C2204 ) C2199_=_C2205( C2199 C2205 ) C2199_=_C2206( C2199 C2206 ) C2199_=_C2207( C2199 C2207 ) \nC2199_=_C2854( C2199 C2854 ) C2199_=_C2880( C2199 C2880 ) C2199_=_C3002( C2199 C3002 ) C2201_=_C2202( C2201 C2202 ) C2201_=_C2203( C2201 C2203 ) C2201_=_C2204( C2201 C2204 ) \nC2201_=_C2205( C2201 C2205 ) C2201_=_C2206( C2201 C2206 ) C2201_=_C2207( C2201 C2207 ) C2201_=_C3074( C2201 C3074 ) C2201_=_C3085( C2201 C3085 ) C2201_=_C3088( C2201 C3088 ) \nC2201_=_C3095( C2201 C3095 ) C2202_=_C2203( C2202 C2203 ) C2202_=_C2204( C2202 C2204 ) C2202_=_C2205( C2202 C2205 ) C2202_=_C2206( C2202 C2206 ) C2202_=_C2207( C2202 C2207 ) \nC2202_=_C2239( C2202 C2239 ) C2202_=_C2340( C2202 C2340 ) C2202_=_C2485( C2202 C2485 ) C2202_=_C2550( C2202 C2550 ) C2202_=_C2825( C2202 C2825 ) C2202_=_C2839( C2202 C2839 ) \nC2202_=_C3077( C2202 C3077 ) C2202_=_C3088( C2202 C3088 ) C2202_=_C3469( C2202 C3469 ) C2202_=_C3470( C2202 C3470 ) C2202_=_C3471( C2202 C3471 ) C2202_=_C3473( C2202 C3473 ) \nC2203_=_C2204( C2203 C2204 ) C2203_=_C2205( C2203 C2205 ) C2203_=_C2206( C2203 C2206 ) C2203_=_C2207( C2203 C2207 ) C2203_=_C2362( C2203 C2362 ) C2203_=_C2856( C2203 C2856 ) \nC2203_=_C2884( C2203 C2884 ) C2203_=_C3162( C2203 C3162 ) C2203_=_C3289( C2203 C3289 ) C2203_=_C3807( C2203 C3807 ) C2203_=_C3808( C2203 C3808 ) C2204_=_C2205( C2204 C2205 ) \nC2204_=_C2206( C2204 C2206 ) C2204_=_C2207( C2204 C2207 ) C2204_=_C2857( C2204 C2857 ) C2204_=_C2885( C2204 C2885 ) C2204_=_C3128( C2204 C3128 ) C2205_=_C2206( C2205 C2206 ) \nC2205_=_C2207( C2205 C2207 ) C2205_=_C3080( C2205 C3080 ) C2205_=_C3470( C2205 C3470 ) C2205_=_C3847( C2205 C3847 ) C2206_=_C2207( C2206 C2207 ) C2206_=_C2902( C2206 C2902 ) \nC2207_=_C2286( C2207 C2286 ) C2207_=_C2861( C2207 C2861 ) C2207_=_C2903( C2207 C2903 ) C2207_=_C4081( C2207 C4081 ) C2228_=_C2230( C2228 C2230 ) C2228_=_C2232( C2228 C2232 ) \nC2228_=_C2234( C2228 C2234 ) C2228_=_C2237( C2228 C2237 ) C2228_=_C2239( C2228 C2239 ) C2228_=_C2243( C2228 C2243 ) C2228_=_C2333( C2228 C2333 ) C2228_=_C2334( C2228 C2334 ) \nC2228_=_C2336( C2228 C2336 ) C2228_=_C2337( C2228 C2337 ) C2228_=_C2339( C2228 C2339 ) C2228_=_C2340( C2228 C2340 ) C2228_=_C2341( C2228 C2341 ) C2228_=_C2343( C2228 C2343 ) \nC2228_=_C2344( C2228 C2344 ) C2228_=_C2345( C2228 C2345 ) C2228_=_C2346( C2228 C2346 ) C2228_=_C2348( C2228 C2348 ) C2228_=_C2349( C2228 C2349 ) C2228_=_C2350( C2228 C2350 ) \nC2230_=_C2232( C2230 C2232 ) C2230_=_C2234( C2230 C2234 ) C2230_=_C2237( C2230 C2237 ) C2230_=_C2239( C2230 C2239 ) C2230_=_C2243( C2230 C2243 ) C2230_=_C2291( C2230 C2291 ) \nC2230_=_C2614( C2230 C2614 ) C2230_=_C2738( C2230 C2738 ) C2230_=_C2739( C2230 C2739 ) C2230_=_C2742( C2230 C2742 ) C2230_=_C2743( C2230 C2743 ) C2230_=_C2744( C2230 C2744 ) \nC2230_=_C2746( C2230 C2746 ) C2230_=_C2747( C2230 C2747 ) C2230_=_C2748( C2230 C2748 ) C2230_=_C2751( C2230 C2751 ) C2230_=_C2752( C2230 C2752 ) C2230_=_C2753( C2230 C2753 ) \nC2230_=_C2754( C2230 C2754 ) C2232_=_C2234( C2232 C2234 ) C2232_=_C2237( C2232 C2237 ) C2232_=_C2239( C2232 C2239 ) C2232_=_C2243( C2232 C2243 ) C2232_=_C2446( C2232 C2446 ) \nC2232_=_C2535( C2232 C2535 ) C2232_=_C2836( C2232 C2836 ) C2232_=_C3074( C2232 C3074 ) C2232_=_C3076( C2232 C3076 ) C2232_=_C3077( C2232 C3077 ) C2232_=_C3078( C2232 C3078 ) \nC2232_=_C3079( C2232 C3079 ) C2232_=_C3080( C2232 C3080 ) C2232_=_C3082( C2232 C3082 ) C2234_=_C2237( C2234 C2237 ) C2234_=_C2239( C2234 C2239 ) C2234_=_C2243( C2234 C2243 ) \nC2234_=_C2294( C2234 C2294 ) C2234_=_C2336( C2234 C2336 ) C2234_=_C2620( C2234 C2620 ) C2234_=_C2715( C2234 C2715 ) C2234_=_C2738( C2234 C2738 ) C2234_=_C2759( C2234 C2759 ) \nC2234_=_C3136( C2234 C3136 ) C2234_=_C3138( C2234 C3138 ) C2234_=_C3139( C2234 C3139 ) C2234_=_C3140( C2234 C3140 ) C2234_=_C3141( C2234 C3141 ) C2234_=_C3142( C2234 C3142 ) \nC2237_=_C2239( C2237 C2239 ) C2237_=_C2243( C2237 C2243 ) C2237_=_C2378( C2237 C2378 ) C2237_=_C3085( C2237 C3085 ) C2237_=_C3146( C2237 C3146 ) C2237_=_C3243( C2237 C3243 ) \nC2237_=_C3344( C2237 C3344 ) C2237_=_C3346( C2237 C3346 ) C2237_=_C3348( C2237 C3348 ) C2237_=_C3351( C2237 C3351 ) C2237_=_C3353(</w:t>
      </w:r>
    </w:p>
    <w:p>
      <w:pPr>
        <w:pStyle w:val="PreformattedText"/>
        <w:bidi w:val="0"/>
        <w:spacing w:before="0" w:after="0"/>
        <w:jc w:val="left"/>
        <w:rPr/>
      </w:pPr>
      <w:r>
        <w:rPr/>
        <w:t xml:space="preserve"> </w:t>
      </w:r>
      <w:r>
        <w:rPr/>
        <w:t>C2237 C3353 ) C2237_=_C3354( C2237 C3354 ) \nC2237_=_C3355( C2237 C3355 ) C2237_=_C3356( C2237 C3356 ) C2237_=_C3357( C2237 C3357 ) C2239_=_C2243( C2239 C2243 ) C2239_=_C2340( C2239 C2340 ) C2239_=_C2485( C2239 C2485 ) \nC2239_=_C2550( C2239 C2550 ) C2239_=_C2825( C2239 C2825 ) C2239_=_C2839( C2239 C2839 ) C2239_=_C3077( C2239 C3077 ) C2239_=_C3088( C2239 C3088 ) C2239_=_C3469( C2239 C3469 ) \nC2239_=_C3470( C2239 C3470 ) C2239_=_C3471( C2239 C3471 ) C2239_=_C3473( C2239 C3473 ) C2243_=_C2299( C2243 C2299 ) C2243_=_C2626( C2243 C2626 ) C2243_=_C2813( C2243 C2813 ) \nC2243_=_C3141( C2243 C3141 ) C2243_=_C3266( C2243 C3266 ) C2243_=_C3540( C2243 C3540 ) C2243_=_C3849( C2243 C3849 ) C2243_=_C3857( C2243 C3857 ) C2243_=_C3897( C2243 C3897 ) \nC2243_=_C3898( C2243 C3898 ) C2243_=_C3899( C2243 C3899 ) C2243_=_C3900( C2243 C3900 ) C2243_=_C3901( C2243 C3901 ) C2243_=_C3902( C2243 C3902 ) C2249_=_C2252( C2249 C2252 ) \nC2249_=_C2264( C2249 C2264 ) C2249_=_C2265( C2249 C2265 ) C2249_=_C2391( C2249 C2391 ) C2249_=_C2466( C2249 C2466 ) C2249_=_C2601( C2249 C2601 ) C2249_=_C2602( C2249 C2602 ) \nC2249_=_C2603( C2249 C2603 ) C2249_=_C2604( C2249 C2604 ) C2249_=_C2606( C2249 C2606 ) C2249_=_C2607( C2249 C2607 ) C2249_=_C2608( C2249 C2608 ) C2249_=_C2612( C2249 C2612 ) \nC2252_=_C2264( C2252 C2264 ) C2252_=_C2265( C2252 C2265 ) C2252_=_C2393( C2252 C2393 ) C2252_=_C2711( C2252 C2711 ) C2252_=_C2755( C2252 C2755 ) C2252_=_C2772( C2252 C2772 ) \nC2252_=_C2792( C2252 C2792 ) C2252_=_C2793( C2252 C2793 ) C2252_=_C2794( C2252 C2794 ) C2252_=_C2795( C2252 C2795 ) C2252_=_C2796( C2252 C2796 ) C2252_=_C2797( C2252 C2797 ) \nC2252_=_C2798( C2252 C2798 ) C2252_=_C2799( C2252 C2799 ) C2252_=_C2801( C2252 C2801 ) C2252_=_C2803( C2252 C2803 ) C2252_=_C2804( C2252 C2804 ) C2264_=_C2265( C2264 C2265 ) \nC2264_=_C2385( C2264 C2385 ) C2264_=_C2719( C2264 C2719 ) C2264_=_C2784( C2264 C2784 ) C2264_=_C3095( C2264 C3095 ) C2264_=_C3253( C2264 C3253 ) C2264_=_C3623( C2264 C3623 ) \nC2264_=_C3771( C2264 C3771 ) C2264_=_C3851( C2264 C3851 ) C2264_=_C3935( C2264 C3935 ) C2264_=_C4005( C2264 C4005 ) C2264_=_C4006( C2264 C4006 ) C2264_=_C4008( C2264 C4008 ) \nC2264_=_C4009( C2264 C4009 ) C2264_=_C4010( C2264 C4010 ) C2264_=_C4011( C2264 C4011 ) C2265_=_C2330( C2265 C2330 ) C2265_=_C2643( C2265 C2643 ) C2265_=_C2833( C2265 C2833 ) \nC2265_=_C3224( C2265 C3224 ) C2265_=_C3670( C2265 C3670 ) C2265_=_C3762( C2265 C3762 ) C2265_=_C3832( C2265 C3832 ) C2265_=_C3893( C2265 C3893 ) C2265_=_C3936( C2265 C3936 ) \nC2265_=_C3947( C2265 C3947 ) C2265_=_C3963( C2265 C3963 ) C2269_=_C2270( C2269 C2270 ) C2269_=_C2271( C2269 C2271 ) C2269_=_C2272( C2269 C2272 ) C2269_=_C2273( C2269 C2273 ) \nC2269_=_C2274( C2269 C2274 ) C2269_=_C2275( C2269 C2275 ) C2269_=_C2277( C2269 C2277 ) C2269_=_C2279( C2269 C2279 ) C2269_=_C2280( C2269 C2280 ) C2269_=_C2282( C2269 C2282 ) \nC2269_=_C2284( C2269 C2284 ) C2269_=_C2285( C2269 C2285 ) C2269_=_C2286( C2269 C2286 ) C2269_=_C2334( C2269 C2334 ) C2269_=_C2351( C2269 C2351 ) C2269_=_C2480( C2269 C2480 ) \nC2269_=_C2481( C2269 C2481 ) C2269_=_C2485( C2269 C2485 ) C2269_=_C2486( C2269 C2486 ) C2269_=_C2487( C2269 C2487 ) C2269_=_C2490( C2269 C2490 ) C2269_=_C2492( C2269 C2492 ) \nC2270_=_C2271( C2270 C2271 ) C2270_=_C2272( C2270 C2272 ) C2270_=_C2273( C2270 C2273 ) C2270_=_C2274( C2270 C2274 ) C2270_=_C2275( C2270 C2275 ) C2270_=_C2277( C2270 C2277 ) \nC2270_=_C2279( C2270 C2279 ) C2270_=_C2280( C2270 C2280 ) C2270_=_C2282( C2270 C2282 ) C2270_=_C2284( C2270 C2284 ) C2270_=_C2285( C2270 C2285 ) C2270_=_C2286( C2270 C2286 ) \nC2270_=_C2643( C2270 C2643 ) C2271_=_C2272( C2271 C2272 ) C2271_=_C2273( C2271 C2273 ) C2271_=_C2274( C2271 C2274 ) C2271_=_C2275( C2271 C2275 ) C2271_=_C2277( C2271 C2277 ) \nC2271_=_C2279( C2271 C2279 ) C2271_=_C2280( C2271 C2280 ) C2271_=_C2282( C2271 C2282 ) C2271_=_C2284( C2271 C2284 ) C2271_=_C2285( C2271 C2285 ) C2271_=_C2286( C2271 C2286 ) \nC2271_=_C2822( C2271 C2822 ) C2271_=_C2825( C2271 C2825 ) C2271_=_C2826( C2271 C2826 ) C2271_=_C2828( C2271 C2828 ) C2271_=_C2829( C2271 C2829 ) C2271_=_C2830( C2271 C2830 ) \nC2271_=_C2831( C2271 C2831 ) C2271_=_C2832( C2271 C2832 ) C2271_=_C2833( C2271 C2833 ) C2271_=_C2834( C2271 C2834 ) C2272_=_C2273( C2272 C2273 ) C2272_=_C2274( C2272 C2274 ) \nC2272_=_C2275( C2272 C2275 ) C2272_=_C2277( C2272 C2277 ) C2272_=_C2279( C2272 C2279 ) C2272_=_C2280( C2272 C2280 ) C2272_=_C2282( C2272 C2282 ) C2272_=_C2284( C2272 C2284 ) \nC2272_=_C2285( C2272 C2285 ) C2272_=_C2286( C2272 C2286 ) C2272_=_C2481( C2272 C2481 ) C2272_=_C2712( C2272 C2712 ) C2272_=_C2854( C2272 C2854 ) C2272_=_C2855( C2272 C2855 ) \nC2272_=_C2856( C2272 C2856 ) C2272_=_C2857( C2272 C2857 ) C2272_=_C2859( C2272 C2859 ) C2272_=_C2861( C2272 C2861 ) C2273_=_C2274( C2273 C2274 ) C2273_=_C2275( C2273 C2275 ) \nC2273_=_C2277( C2273 C2277 ) C2273_=_C2279( C2273 C2279 ) C2273_=_C2280( C2273 C2280 ) C2273_=_C2282( C2273 C2282 ) C2273_=_C2284( C2273 C2284 ) C2273_=_C2285( C2273 C2285 ) \nC2273_=_C2286( C2273 C2286 ) C2273_=_C3100( C2273 C3100 ) C2273_=_C3107( C2273 C3107 ) C2274_=_C2275( C2274 C2275 ) C2274_=_C2277( C2274 C2277 ) C2274_=_C2279( C2274 C2279 ) \nC2274_=_C2280( C2274 C2280 ) C2274_=_C2282( C2274 C2282 ) C2274_=_C2284( C2274 C2284 ) C2274_=_C2285( C2274 C2285 ) C2274_=_C2286( C2274 C2286 ) C2274_=_C2855( C2274 C2855 ) \nC2274_=_C3188( C2274 C3188 ) C2275_=_C2277( C2275 C2277 ) C2275_=_C2279( C2275 C2279 ) C2275_=_C2280( C2275 C2280 ) C2275_=_C2282( C2275 C2282 ) C2275_=_C2284( C2275 C2284 ) \nC2275_=_C2285( C2275 C2285 ) C2275_=_C2286( C2275 C2286 ) C2275_=_C3382( C2275 C3382 ) C2277_=_C2279( C2277 C2279 ) C2277_=_C2280( C2277 C2280 ) C2277_=_C2282( C2277 C2282 ) \nC2277_=_C2284( C2277 C2284 ) C2277_=_C2285( C2277 C2285 ) C2277_=_C2286( C2277 C2286 ) C2279_=_C2280( C2279 C2280 ) C2279_=_C2282( C2279 C2282 ) C2279_=_C2284( C2279 C2284 ) \nC2279_=_C2285( C2279 C2285 ) C2279_=_C2286( C2279 C2286 ) C2279_=_C2797( C2279 C2797 ) C2279_=_C2830( C2279 C2830 ) C2279_=_C3878( C2279 C3878 ) C2279_=_C3925( C2279 C3925 ) \nC2279_=_C3934( C2279 C3934 ) C2279_=_C3935( C2279 C3935 ) C2279_=_C3936( C2279 C3936 ) C2280_=_C2282( C2280 C2282 ) C2280_=_C2284( C2280 C2284 ) C2280_=_C2285( C2280 C2285 ) \nC2280_=_C2286( C2280 C2286 ) C2280_=_C2608( C2280 C2608 ) C2282_=_C2284( C2282 C2284 ) C2282_=_C2285( C2282 C2285 ) C2282_=_C2286( C2282 C2286 ) C2282_=_C2348( C2282 C2348 ) \nC2282_=_C2366( C2282 C2366 ) C2282_=_C2558( C2282 C2558 ) C2282_=_C2859( C2282 C2859 ) C2282_=_C3473( C2282 C3473 ) C2282_=_C3492( C2282 C3492 ) C2282_=_C3611( C2282 C3611 ) \nC2282_=_C3876( C2282 C3876 ) C2282_=_C4012( C2282 C4012 ) C2284_=_C2285( C2284 C2285 ) C2284_=_C2286( C2284 C2286 ) C2284_=_C2492( C2284 C2492 ) C2284_=_C2532( C2284 C2532 ) \nC2284_=_C2721( C2284 C2721 ) C2284_=_C3188( C2284 C3188 ) C2284_=_C3715( C2284 C3715 ) C2284_=_C3802( C2284 C3802 ) C2284_=_C3870( C2284 C3870 ) C2284_=_C3965( C2284 C3965 ) \nC2284_=_C4012( C2284 C4012 ) C2284_=_C4038( C2284 C4038 ) C2284_=_C4081( C2284 C4081 ) C2285_=_C2286( C2285 C2286 ) C2286_=_C2861( C2286 C2861 ) C2286_=_C2903( C2286 C2903 ) \nC2286_=_C4081( C2286 C4081 ) C2287_=_C2291( C2287 C2291 ) C2287_=_C2292( C2287 C2292 ) C2287_=_C2294( C2287 C2294 ) C2287_=_C2295( C2287 C2295 ) C2287_=_C2299( C2287 C2299 ) \nC2287_=_C2305( C2287 C2305 ) C2287_=_C2428( C2287 C2428 ) C2287_=_C2430( C2287 C2430 ) C2287_=_C2431( C2287 C2431 ) C2287_=_C2432( C2287 C2432 ) C2287_=_C2433( C2287 C2433 ) \nC2287_=_C2434( C2287 C2434 ) C2287_=_C2436( C2287 C2436 ) C2287_=_C2437( C2287 C2437 ) C2287_=_C2438( C2287 C2438 ) C2287_=_C2441( C2287 C2441 ) C2291_=_C2292( C2291 C2292 ) \nC2291_=_C2294( C2291 C2294 ) C2291_=_C2295( C2291 C2295 ) C2291_=_C2299( C2291 C2299 ) C2291_=_C2305( C2291 C2305 ) C2291_=_C2614( C2291 C2614 ) C2291_=_C2738( C2291 C2738 ) \nC2291_=_C2739( C2291 C2739 ) C2291_=_C2742( C2291 C2742 ) C2291_=_C2743( C2291 C2743 ) C2291_=_C2744( C2291 C2744 ) C2291_=_C2746( C2291 C2746 ) C2291_=_C2747( C2291 C2747 ) \nC2291_=_C2748( C2291 C2748 ) C2291_=_C2751( C2291 C2751 ) C2291_=_C2752( C2291 C2752 ) C2291_=_C2753( C2291 C2753 ) C2291_=_C2754( C2291 C2754 ) C2292_=_C2294( C2292 C2294 ) \nC2292_=_C2295( C2292 C2295 ) C2292_=_C2299( C2292 C2299 ) C2292_=_C2305( C2292 C2305 ) C2292_=_C2428( C2292 C2428 ) C2292_=_C2561( C2292 C2561 ) C2292_=_C2615( C2292 C2615 ) \nC2292_=_C2894( C2292 C2894 ) C2292_=_C2895( C2292 C2895 ) C2292_=_C2896( C2292 C2896 ) C2292_=_C2897( C2292 C2897 ) C2292_=_C2898( C2292 C2898 ) C2292_=_C2899( C2292 C2899 ) \nC2292_=_C2900( C2292 C2900 ) C2292_=_C2902( C2292 C2902 ) C2292_=_C2903( C2292 C2903 ) C2294_=_C2295( C2294 C2295 ) C2294_=_C2299( C2294 C2299 ) C2294_=_C2305( C2294 C2305 ) \nC2294_=_C2336( C2294 C2336 ) C2294_=_C2620( C2294 C2620 ) C2294_=_C2715( C2294 C2715 ) C2294_=_C2738( C2294 C2738 ) C2294_=_C2759( C2294 C2759 ) C2294_=_C3136( C2294 C3136 ) \nC2294_=_C3138( C2294 C3138 ) C2294_=_C3139( C2294 C3139 ) C2294_=_C3140( C2294 C3140 ) C2294_=_C3141( C2294 C3141 ) C2294_=_C3142( C2294 C3142 ) C2295_=_C2299( C2295 C2299 ) \nC2295_=_C2305( C2295 C2305 ) C2295_=_C2355( C2295 C2355 ) C2295_=_C2470( C2295 C2470 ) C2295_=_C2648( C2295 C2648 ) C2295_=_C2863( C2295 C2863 ) C2295_=_C3100( C2295 C3100 ) \nC2295_=_C3161( C2295 C3161 ) C2295_=_C3162( C2295 C3162 ) C2295_=_C3163( C2295 C3163 ) C2295_=_C3165( C2295 C3165 ) C2295_=_C3166( C2295 C3166 ) C2295_=_C3167( C2295 C3167 ) \nC2295_=_C3168( C2295 C3168 ) C2295_=_C3170( C2295 C3170 ) C2299_=_C2305( C2299 C2305 ) C2299_=_C2626( C2299 C2626 ) C2299_=_C2813( C2299 C2813 ) C2299_=_C3141( C2299 C3141 ) \nC2299_=_C3266( C2299 C3266 ) C2299_=_C3540( C2299 C3540 ) C2299_=_C3849( C2299 C3849 ) C2299_=_C3857( C2299 C3857 ) C2299_=_C3897( C2299 C3897 ) C2299_=_C3898( C2299 C3898 ) \nC2299_=_C3899( C2299 C3899 ) C2299_=_C3900( C2299 C3900 ) C2299_=_C3901( C2299 C3901 ) C2299_=_C3902( C2299 C3902 ) C2305_=_C2463( C2305 C2463 ) C2305_=_C2479( C2305 C2479 ) \nC2305_=_C2544(</w:t>
      </w:r>
    </w:p>
    <w:p>
      <w:pPr>
        <w:pStyle w:val="PreformattedText"/>
        <w:bidi w:val="0"/>
        <w:spacing w:before="0" w:after="0"/>
        <w:jc w:val="left"/>
        <w:rPr/>
      </w:pPr>
      <w:r>
        <w:rPr/>
        <w:t xml:space="preserve"> </w:t>
      </w:r>
      <w:r>
        <w:rPr/>
        <w:t>C2305 C2544 ) C2305_=_C2573( C2305 C2573 ) C2305_=_C2629( C2305 C2629 ) C2305_=_C2660( C2305 C2660 ) C2305_=_C3107( C2305 C3107 ) C2305_=_C3271( C2305 C3271 ) \nC2305_=_C3545( C2305 C3545 ) C2305_=_C3720( C2305 C3720 ) C2305_=_C3744( C2305 C3744 ) C2305_=_C4087( C2305 C4087 ) C2330_=_C2643( C2330 C2643 ) C2330_=_C2833( C2330 C2833 ) \nC2330_=_C3224( C2330 C3224 ) C2330_=_C3670( C2330 C3670 ) C2330_=_C3762( C2330 C3762 ) C2330_=_C3832( C2330 C3832 ) C2330_=_C3893( C2330 C3893 ) C2330_=_C3936( C2330 C3936 ) \nC2330_=_C3947( C2330 C3947 ) C2330_=_C3963( C2330 C3963 ) C2333_=_C2334( C2333 C2334 ) C2333_=_C2336( C2333 C2336 ) C2333_=_C2337( C2333 C2337 ) C2333_=_C2339( C2333 C2339 ) \nC2333_=_C2340( C2333 C2340 ) C2333_=_C2341( C2333 C2341 ) C2333_=_C2343( C2333 C2343 ) C2333_=_C2344( C2333 C2344 ) C2333_=_C2345( C2333 C2345 ) C2333_=_C2346( C2333 C2346 ) \nC2333_=_C2348( C2333 C2348 ) C2333_=_C2349( C2333 C2349 ) C2333_=_C2350( C2333 C2350 ) C2333_=_C2351( C2333 C2351 ) C2333_=_C2352( C2333 C2352 ) C2333_=_C2353( C2333 C2353 ) \nC2333_=_C2354( C2333 C2354 ) C2333_=_C2355( C2333 C2355 ) C2333_=_C2356( C2333 C2356 ) C2333_=_C2357( C2333 C2357 ) C2333_=_C2362( C2333 C2362 ) C2333_=_C2363( C2333 C2363 ) \nC2333_=_C2364( C2333 C2364 ) C2333_=_C2365( C2333 C2365 ) C2333_=_C2366( C2333 C2366 ) C2333_=_C2369( C2333 C2369 ) C2333_=_C2370( C2333 C2370 ) C2333_=_C2371( C2333 C2371 ) \nC2334_=_C2336( C2334 C2336 ) C2334_=_C2337( C2334 C2337 ) C2334_=_C2339( C2334 C2339 ) C2334_=_C2340( C2334 C2340 ) C2334_=_C2341( C2334 C2341 ) C2334_=_C2343( C2334 C2343 ) \nC2334_=_C2344( C2334 C2344 ) C2334_=_C2345( C2334 C2345 ) C2334_=_C2346( C2334 C2346 ) C2334_=_C2348( C2334 C2348 ) C2334_=_C2349( C2334 C2349 ) C2334_=_C2350( C2334 C2350 ) \nC2334_=_C2351( C2334 C2351 ) C2334_=_C2480( C2334 C2480 ) C2334_=_C2481( C2334 C2481 ) C2334_=_C2485( C2334 C2485 ) C2334_=_C2486( C2334 C2486 ) C2334_=_C2487( C2334 C2487 ) \nC2334_=_C2490( C2334 C2490 ) C2334_=_C2492( C2334 C2492 ) C2336_=_C2337( C2336 C2337 ) C2336_=_C2339( C2336 C2339 ) C2336_=_C2340( C2336 C2340 ) C2336_=_C2341( C2336 C2341 ) \nC2336_=_C2343( C2336 C2343 ) C2336_=_C2344( C2336 C2344 ) C2336_=_C2345( C2336 C2345 ) C2336_=_C2346( C2336 C2346 ) C2336_=_C2348( C2336 C2348 ) C2336_=_C2349( C2336 C2349 ) \nC2336_=_C2350( C2336 C2350 ) C2336_=_C2620( C2336 C2620 ) C2336_=_C2715( C2336 C2715 ) C2336_=_C2738( C2336 C2738 ) C2336_=_C2759( C2336 C2759 ) C2336_=_C3136( C2336 C3136 ) \nC2336_=_C3138( C2336 C3138 ) C2336_=_C3139( C2336 C3139 ) C2336_=_C3140( C2336 C3140 ) C2336_=_C3141( C2336 C3141 ) C2336_=_C3142( C2336 C3142 ) C2337_=_C2339( C2337 C2339 ) \nC2337_=_C2340( C2337 C2340 ) C2337_=_C2341( C2337 C2341 ) C2337_=_C2343( C2337 C2343 ) C2337_=_C2344( C2337 C2344 ) C2337_=_C2345( C2337 C2345 ) C2337_=_C2346( C2337 C2346 ) \nC2337_=_C2348( C2337 C2348 ) C2337_=_C2349( C2337 C2349 ) C2337_=_C2350( C2337 C2350 ) C2337_=_C3146( C2337 C3146 ) C2339_=_C2340( C2339 C2340 ) C2339_=_C2341( C2339 C2341 ) \nC2339_=_C2343( C2339 C2343 ) C2339_=_C2344( C2339 C2344 ) C2339_=_C2345( C2339 C2345 ) C2339_=_C2346( C2339 C2346 ) C2339_=_C2348( C2339 C2348 ) C2339_=_C2349( C2339 C2349 ) \nC2339_=_C2350( C2339 C2350 ) C2339_=_C3344( C2339 C3344 ) C2340_=_C2341( C2340 C2341 ) C2340_=_C2343( C2340 C2343 ) C2340_=_C2344( C2340 C2344 ) C2340_=_C2345( C2340 C2345 ) \nC2340_=_C2346( C2340 C2346 ) C2340_=_C2348( C2340 C2348 ) C2340_=_C2349( C2340 C2349 ) C2340_=_C2350( C2340 C2350 ) C2340_=_C2485( C2340 C2485 ) C2340_=_C2550( C2340 C2550 ) \nC2340_=_C2825( C2340 C2825 ) C2340_=_C2839( C2340 C2839 ) C2340_=_C3077( C2340 C3077 ) C2340_=_C3088( C2340 C3088 ) C2340_=_C3469( C2340 C3469 ) C2340_=_C3470( C2340 C3470 ) \nC2340_=_C3471( C2340 C3471 ) C2340_=_C3473( C2340 C3473 ) C2341_=_C2343( C2341 C2343 ) C2341_=_C2344( C2341 C2344 ) C2341_=_C2345( C2341 C2345 ) C2341_=_C2346( C2341 C2346 ) \nC2341_=_C2348( C2341 C2348 ) C2341_=_C2349( C2341 C2349 ) C2341_=_C2350( C2341 C2350 ) C2341_=_C2486( C2341 C2486 ) C2341_=_C2551( C2341 C2551 ) C2341_=_C2726( C2341 C2726 ) \nC2341_=_C2992( C2341 C2992 ) C2341_=_C3322( C2341 C3322 ) C2341_=_C3408( C2341 C3408 ) C2341_=_C3486( C2341 C3486 ) C2341_=_C3487( C2341 C3487 ) C2341_=_C3489( C2341 C3489 ) \nC2341_=_C3490( C2341 C3490 ) C2341_=_C3491( C2341 C3491 ) C2341_=_C3492( C2341 C3492 ) C2341_=_C3493( C2341 C3493 ) C2341_=_C3495( C2341 C3495 ) C2341_=_C3496( C2341 C3496 ) \nC2341_=_C3497( C2341 C3497 ) C2341_=_C3498( C2341 C3498 ) C2343_=_C2344( C2343 C2344 ) C2343_=_C2345( C2343 C2345 ) C2343_=_C2346( C2343 C2346 ) C2343_=_C2348( C2343 C2348 ) \nC2343_=_C2349( C2343 C2349 ) C2343_=_C2350( C2343 C2350 ) C2343_=_C2487( C2343 C2487 ) C2343_=_C2553( C2343 C2553 ) C2343_=_C2730( C2343 C2730 ) C2343_=_C2995( C2343 C2995 ) \nC2343_=_C3327( C2343 C3327 ) C2343_=_C3411( C2343 C3411 ) C2343_=_C3501( C2343 C3501 ) C2343_=_C3571( C2343 C3571 ) C2343_=_C3608( C2343 C3608 ) C2343_=_C3609( C2343 C3609 ) \nC2343_=_C3610( C2343 C3610 ) C2343_=_C3611( C2343 C3611 ) C2343_=_C3612( C2343 C3612 ) C2343_=_C3613( C2343 C3613 ) C2344_=_C2345( C2344 C2345 ) C2344_=_C2346( C2344 C2346 ) \nC2344_=_C2348( C2344 C2348 ) C2344_=_C2349( C2344 C2349 ) C2344_=_C2350( C2344 C2350 ) C2344_=_C2743( C2344 C2743 ) C2344_=_C3139( C2344 C3139 ) C2344_=_C3502( C2344 C3502 ) \nC2345_=_C2346( C2345 C2346 ) C2345_=_C2348( C2345 C2348 ) C2345_=_C2349( C2345 C2349 ) C2345_=_C2350( C2345 C2350 ) C2345_=_C3346( C2345 C3346 ) C2345_=_C3768( C2345 C3768 ) \nC2345_=_C3771( C2345 C3771 ) C2346_=_C2348( C2346 C2348 ) C2346_=_C2349( C2346 C2349 ) C2346_=_C2350( C2346 C2350 ) C2346_=_C2363( C2346 C2363 ) C2346_=_C2556( C2346 C2556 ) \nC2346_=_C3469( C2346 C3469 ) C2346_=_C3489( C2346 C3489 ) C2346_=_C3608( C2346 C3608 ) C2346_=_C3811( C2346 C3811 ) C2348_=_C2349( C2348 C2349 ) C2348_=_C2350( C2348 C2350 ) \nC2348_=_C2366( C2348 C2366 ) C2348_=_C2558( C2348 C2558 ) C2348_=_C2859( C2348 C2859 ) C2348_=_C3473( C2348 C3473 ) C2348_=_C3492( C2348 C3492 ) C2348_=_C3611( C2348 C3611 ) \nC2348_=_C3876( C2348 C3876 ) C2348_=_C4012( C2348 C4012 ) C2349_=_C2350( C2349 C2350 ) C2349_=_C3353( C2349 C3353 ) C2349_=_C3493( C2349 C3493 ) C2349_=_C4017( C2349 C4017 ) \nC2349_=_C4023( C2349 C4023 ) C2350_=_C3356( C2350 C3356 ) C2350_=_C3901( C2350 C3901 ) C2351_=_C2352( C2351 C2352 ) C2351_=_C2353( C2351 C2353 ) C2351_=_C2354( C2351 C2354 ) \nC2351_=_C2355( C2351 C2355 ) C2351_=_C2356( C2351 C2356 ) C2351_=_C2357( C2351 C2357 ) C2351_=_C2362( C2351 C2362 ) C2351_=_C2363( C2351 C2363 ) C2351_=_C2364( C2351 C2364 ) \nC2351_=_C2365( C2351 C2365 ) C2351_=_C2366( C2351 C2366 ) C2351_=_C2369( C2351 C2369 ) C2351_=_C2370( C2351 C2370 ) C2351_=_C2371( C2351 C2371 ) C2351_=_C2480( C2351 C2480 ) \nC2351_=_C2481( C2351 C2481 ) C2351_=_C2485( C2351 C2485 ) C2351_=_C2486( C2351 C2486 ) C2351_=_C2487( C2351 C2487 ) C2351_=_C2490( C2351 C2490 ) C2351_=_C2492( C2351 C2492 ) \nC2352_=_C2353( C2352 C2353 ) C2352_=_C2354( C2352 C2354 ) C2352_=_C2355( C2352 C2355 ) C2352_=_C2356( C2352 C2356 ) C2352_=_C2357( C2352 C2357 ) C2352_=_C2362( C2352 C2362 ) \nC2352_=_C2363( C2352 C2363 ) C2352_=_C2364( C2352 C2364 ) C2352_=_C2365( C2352 C2365 ) C2352_=_C2366( C2352 C2366 ) C2352_=_C2369( C2352 C2369 ) C2352_=_C2370( C2352 C2370 ) \nC2352_=_C2371( C2352 C2371 ) C2352_=_C2445( C2352 C2445 ) C2352_=_C2480( C2352 C2480 ) C2352_=_C2533( C2352 C2533 ) C2352_=_C2545( C2352 C2545 ) C2352_=_C2546( C2352 C2546 ) \nC2352_=_C2549( C2352 C2549 ) C2352_=_C2550( C2352 C2550 ) C2352_=_C2551( C2352 C2551 ) C2352_=_C2552( C2352 C2552 ) C2352_=_C2553( C2352 C2553 ) C2352_=_C2554( C2352 C2554 ) \nC2352_=_C2555( C2352 C2555 ) C2352_=_C2556( C2352 C2556 ) C2352_=_C2558( C2352 C2558 ) C2353_=_C2354( C2353 C2354 ) C2353_=_C2355( C2353 C2355 ) C2353_=_C2356( C2353 C2356 ) \nC2353_=_C2357( C2353 C2357 ) C2353_=_C2362( C2353 C2362 ) C2353_=_C2363( C2353 C2363 ) C2353_=_C2364( C2353 C2364 ) C2353_=_C2365( C2353 C2365 ) C2353_=_C2366( C2353 C2366 ) \nC2353_=_C2369( C2353 C2369 ) C2353_=_C2370( C2353 C2370 ) C2353_=_C2371( C2353 C2371 ) C2353_=_C2863( C2353 C2863 ) C2353_=_C2875( C2353 C2875 ) C2354_=_C2355( C2354 C2355 ) \nC2354_=_C2356( C2354 C2356 ) C2354_=_C2357( C2354 C2357 ) C2354_=_C2362( C2354 C2362 ) C2354_=_C2363( C2354 C2363 ) C2354_=_C2364( C2354 C2364 ) C2354_=_C2365( C2354 C2365 ) \nC2354_=_C2366( C2354 C2366 ) C2354_=_C2369( C2354 C2369 ) C2354_=_C2370( C2354 C2370 ) C2354_=_C2371( C2354 C2371 ) C2354_=_C2937( C2354 C2937 ) C2354_=_C2972( C2354 C2972 ) \nC2354_=_C2973( C2354 C2973 ) C2354_=_C2975( C2354 C2975 ) C2354_=_C2978( C2354 C2978 ) C2354_=_C2979( C2354 C2979 ) C2354_=_C2981( C2354 C2981 ) C2354_=_C2983( C2354 C2983 ) \nC2354_=_C2984( C2354 C2984 ) C2354_=_C2985( C2354 C2985 ) C2354_=_C2986( C2354 C2986 ) C2354_=_C2987( C2354 C2987 ) C2354_=_C2988( C2354 C2988 ) C2354_=_C2989( C2354 C2989 ) \nC2355_=_C2356( C2355 C2356 ) C2355_=_C2357( C2355 C2357 ) C2355_=_C2362( C2355 C2362 ) C2355_=_C2363( C2355 C2363 ) C2355_=_C2364( C2355 C2364 ) C2355_=_C2365( C2355 C2365 ) \nC2355_=_C2366( C2355 C2366 ) C2355_=_C2369( C2355 C2369 ) C2355_=_C2370( C2355 C2370 ) C2355_=_C2371( C2355 C2371 ) C2355_=_C2470( C2355 C2470 ) C2355_=_C2648( C2355 C2648 ) \nC2355_=_C2863( C2355 C2863 ) C2355_=_C3100( C2355 C3100 ) C2355_=_C3161( C2355 C3161 ) C2355_=_C3162( C2355 C3162 ) C2355_=_C3163( C2355 C3163 ) C2355_=_C3165( C2355 C3165 ) \nC2355_=_C3166( C2355 C3166 ) C2355_=_C3167( C2355 C3167 ) C2355_=_C3168( C2355 C3168 ) C2355_=_C3170( C2355 C3170 ) C2356_=_C2357( C2356 C2357 ) C2356_=_C2362( C2356 C2362 ) \nC2356_=_C2363( C2356 C2363 ) C2356_=_C2364( C2356 C2364 ) C2356_=_C2365( C2356 C2365 ) C2356_=_C2366( C2356 C2366 ) C2356_=_C2369( C2356 C2369 ) C2356_=_C2370( C2356 C2370 ) \nC2356_=_C2371( C2356 C2371 ) C2356_=_C3161( C2356 C3161 ) C2356_=_C3301( C2356 C3301 ) C2356_=_C3309( C2356 C3309 ) C2357_=_C2362( C2357 C2362 ) C2357_=_C2363( C2357 C2363 ) \nC2357_=_C2364( C2357 C2364 ) C2357_=_C2365( C2357 C2365 ) C2357_=_C2366(</w:t>
      </w:r>
    </w:p>
    <w:p>
      <w:pPr>
        <w:pStyle w:val="PreformattedText"/>
        <w:bidi w:val="0"/>
        <w:spacing w:before="0" w:after="0"/>
        <w:jc w:val="left"/>
        <w:rPr/>
      </w:pPr>
      <w:r>
        <w:rPr/>
        <w:t xml:space="preserve"> </w:t>
      </w:r>
      <w:r>
        <w:rPr/>
        <w:t>C2357 C2366 ) C2357_=_C2369( C2357 C2369 ) C2357_=_C2370( C2357 C2370 ) C2357_=_C2371( C2357 C2371 ) \nC2357_=_C2975( C2357 C2975 ) C2357_=_C3125( C2357 C3125 ) C2357_=_C3288( C2357 C3288 ) C2357_=_C3358( C2357 C3358 ) C2357_=_C3360( C2357 C3360 ) C2362_=_C2363( C2362 C2363 ) \nC2362_=_C2364( C2362 C2364 ) C2362_=_C2365( C2362 C2365 ) C2362_=_C2366( C2362 C2366 ) C2362_=_C2369( C2362 C2369 ) C2362_=_C2370( C2362 C2370 ) C2362_=_C2371( C2362 C2371 ) \nC2362_=_C2856( C2362 C2856 ) C2362_=_C2884( C2362 C2884 ) C2362_=_C3162( C2362 C3162 ) C2362_=_C3289( C2362 C3289 ) C2362_=_C3807( C2362 C3807 ) C2362_=_C3808( C2362 C3808 ) \nC2363_=_C2364( C2363 C2364 ) C2363_=_C2365( C2363 C2365 ) C2363_=_C2366( C2363 C2366 ) C2363_=_C2369( C2363 C2369 ) C2363_=_C2370( C2363 C2370 ) C2363_=_C2371( C2363 C2371 ) \nC2363_=_C2556( C2363 C2556 ) C2363_=_C3469( C2363 C3469 ) C2363_=_C3489( C2363 C3489 ) C2363_=_C3608( C2363 C3608 ) C2363_=_C3811( C2363 C3811 ) C2364_=_C2365( C2364 C2365 ) \nC2364_=_C2366( C2364 C2366 ) C2364_=_C2369( C2364 C2369 ) C2364_=_C2370( C2364 C2370 ) C2364_=_C2371( C2364 C2371 ) C2364_=_C2746( C2364 C2746 ) C2364_=_C2979( C2364 C2979 ) \nC2364_=_C3163( C2364 C3163 ) C2364_=_C3348( C2364 C3348 ) C2364_=_C3504( C2364 C3504 ) C2364_=_C3778( C2364 C3778 ) C2364_=_C3848( C2364 C3848 ) C2364_=_C3849( C2364 C3849 ) \nC2364_=_C3851( C2364 C3851 ) C2364_=_C3853( C2364 C3853 ) C2365_=_C2366( C2365 C2366 ) C2365_=_C2369( C2365 C2369 ) C2365_=_C2370( C2365 C2370 ) C2365_=_C2371( C2365 C2371 ) \nC2365_=_C2490( C2365 C2490 ) C2365_=_C3471( C2365 C3471 ) C2365_=_C3490( C2365 C3490 ) C2365_=_C3609( C2365 C3609 ) C2365_=_C3811( C2365 C3811 ) C2365_=_C3848( C2365 C3848 ) \nC2365_=_C3874( C2365 C3874 ) C2365_=_C3875( C2365 C3875 ) C2365_=_C3876( C2365 C3876 ) C2366_=_C2369( C2366 C2369 ) C2366_=_C2370( C2366 C2370 ) C2366_=_C2371( C2366 C2371 ) \nC2366_=_C2558( C2366 C2558 ) C2366_=_C2859( C2366 C2859 ) C2366_=_C3473( C2366 C3473 ) C2366_=_C3492( C2366 C3492 ) C2366_=_C3611( C2366 C3611 ) C2366_=_C3876( C2366 C3876 ) \nC2366_=_C4012( C2366 C4012 ) C2369_=_C2370( C2369 C2370 ) C2369_=_C2371( C2369 C2371 ) C2369_=_C2987( C2369 C2987 ) C2369_=_C3790( C2369 C3790 ) C2369_=_C4041( C2369 C4041 ) \nC2370_=_C2371( C2370 C2371 ) C2370_=_C3168( C2370 C3168 ) C2370_=_C3355( C2370 C3355 ) C2370_=_C4008( C2370 C4008 ) C2370_=_C4054( C2370 C4054 ) C2370_=_C4094( C2370 C4094 ) \nC2371_=_C2708( C2371 C2708 ) C2371_=_C2804( C2371 C2804 ) C2371_=_C3170( C2371 C3170 ) C2371_=_C3786( C2371 C3786 ) C2371_=_C4011( C2371 C4011 ) C2371_=_C4055( C2371 C4055 ) \nC2378_=_C2385( C2378 C2385 ) C2378_=_C3085( C2378 C3085 ) C2378_=_C3146( C2378 C3146 ) C2378_=_C3243( C2378 C3243 ) C2378_=_C3344( C2378 C3344 ) C2378_=_C3346( C2378 C3346 ) \nC2378_=_C3348( C2378 C3348 ) C2378_=_C3351( C2378 C3351 ) C2378_=_C3353( C2378 C3353 ) C2378_=_C3354( C2378 C3354 ) C2378_=_C3355( C2378 C3355 ) C2378_=_C3356( C2378 C3356 ) \nC2378_=_C3357( C2378 C3357 ) C2385_=_C2719( C2385 C2719 ) C2385_=_C2784( C2385 C2784 ) C2385_=_C3095( C2385 C3095 ) C2385_=_C3253( C2385 C3253 ) C2385_=_C3623( C2385 C3623 ) \nC2385_=_C3771( C2385 C3771 ) C2385_=_C3851( C2385 C3851 ) C2385_=_C3935( C2385 C3935 ) C2385_=_C4005( C2385 C4005 ) C2385_=_C4006( C2385 C4006 ) C2385_=_C4008( C2385 C4008 ) \nC2385_=_C4009( C2385 C4009 ) C2385_=_C4010( C2385 C4010 ) C2385_=_C4011( C2385 C4011 ) C2391_=_C2393( C2391 C2393 ) C2391_=_C2466( C2391 C2466 ) C2391_=_C2601( C2391 C2601 ) \nC2391_=_C2602( C2391 C2602 ) C2391_=_C2603( C2391 C2603 ) C2391_=_C2604( C2391 C2604 ) C2391_=_C2606( C2391 C2606 ) C2391_=_C2607( C2391 C2607 ) C2391_=_C2608( C2391 C2608 ) \nC2391_=_C2612( C2391 C2612 ) C2393_=_C2711( C2393 C2711 ) C2393_=_C2755( C2393 C2755 ) C2393_=_C2772( C2393 C2772 ) C2393_=_C2792( C2393 C2792 ) C2393_=_C2793( C2393 C2793 ) \nC2393_=_C2794( C2393 C2794 ) C2393_=_C2795( C2393 C2795 ) C2393_=_C2796( C2393 C2796 ) C2393_=_C2797( C2393 C2797 ) C2393_=_C2798( C2393 C2798 ) C2393_=_C2799( C2393 C2799 ) \nC2393_=_C2801( C2393 C2801 ) C2393_=_C2803( C2393 C2803 ) C2393_=_C2804( C2393 C2804 ) C2421_=_C2818( C2421 C2818 ) C2421_=_C2948( C2421 C2948 ) C2421_=_C3178( C2421 C3178 ) \nC2421_=_C3225( C2421 C3225 ) C2421_=_C3255( C2421 C3255 ) C2421_=_C3461( C2421 C3461 ) C2421_=_C3643( C2421 C3643 ) C2421_=_C3713( C2421 C3713 ) C2421_=_C3807( C2421 C3807 ) \nC2421_=_C3954( C2421 C3954 ) C2421_=_C3980( C2421 C3980 ) C2421_=_C4048( C2421 C4048 ) C2428_=_C2430( C2428 C2430 ) C2428_=_C2431( C2428 C2431 ) C2428_=_C2432( C2428 C2432 ) \nC2428_=_C2433( C2428 C2433 ) C2428_=_C2434( C2428 C2434 ) C2428_=_C2436( C2428 C2436 ) C2428_=_C2437( C2428 C2437 ) C2428_=_C2438( C2428 C2438 ) C2428_=_C2441( C2428 C2441 ) \nC2428_=_C2561( C2428 C2561 ) C2428_=_C2615( C2428 C2615 ) C2428_=_C2894( C2428 C2894 ) C2428_=_C2895( C2428 C2895 ) C2428_=_C2896( C2428 C2896 ) C2428_=_C2897( C2428 C2897 ) \nC2428_=_C2898( C2428 C2898 ) C2428_=_C2899( C2428 C2899 ) C2428_=_C2900( C2428 C2900 ) C2428_=_C2902( C2428 C2902 ) C2428_=_C2903( C2428 C2903 ) C2430_=_C2431( C2430 C2431 ) \nC2430_=_C2432( C2430 C2432 ) C2430_=_C2433( C2430 C2433 ) C2430_=_C2434( C2430 C2434 ) C2430_=_C2436( C2430 C2436 ) C2430_=_C2437( C2430 C2437 ) C2430_=_C2438( C2430 C2438 ) \nC2430_=_C2441( C2430 C2441 ) C2430_=_C2602( C2430 C2602 ) C2430_=_C2682( C2430 C2682 ) C2430_=_C2896( C2430 C2896 ) C2431_=_C2432( C2431 C2432 ) C2431_=_C2433( C2431 C2433 ) \nC2431_=_C2434( C2431 C2434 ) C2431_=_C2436( C2431 C2436 ) C2431_=_C2437( C2431 C2437 ) C2431_=_C2438( C2431 C2438 ) C2431_=_C2441( C2431 C2441 ) C2431_=_C2793( C2431 C2793 ) \nC2432_=_C2433( C2432 C2433 ) C2432_=_C2434( C2432 C2434 ) C2432_=_C2436( C2432 C2436 ) C2432_=_C2437( C2432 C2437 ) C2432_=_C2438( C2432 C2438 ) C2432_=_C2441( C2432 C2441 ) \nC2432_=_C2794( C2432 C2794 ) C2432_=_C3557( C2432 C3557 ) C2433_=_C2434( C2433 C2434 ) C2433_=_C2436( C2433 C2436 ) C2433_=_C2437( C2433 C2437 ) C2433_=_C2438( C2433 C2438 ) \nC2433_=_C2441( C2433 C2441 ) C2433_=_C3487( C2433 C3487 ) C2433_=_C3500( C2433 C3500 ) C2433_=_C3571( C2433 C3571 ) C2434_=_C2436( C2434 C2436 ) C2434_=_C2437( C2434 C2437 ) \nC2434_=_C2438( C2434 C2438 ) C2434_=_C2441( C2434 C2441 ) C2434_=_C2898( C2434 C2898 ) C2436_=_C2437( C2436 C2437 ) C2436_=_C2438( C2436 C2438 ) C2436_=_C2441( C2436 C2441 ) \nC2436_=_C2899( C2436 C2899 ) C2437_=_C2438( C2437 C2438 ) C2437_=_C2441( C2437 C2441 ) C2437_=_C2832( C2437 C2832 ) C2437_=_C3082( C2437 C3082 ) C2437_=_C3165( C2437 C3165 ) \nC2437_=_C3875( C2437 C3875 ) C2438_=_C2441( C2438 C2441 ) C2438_=_C2889( C2438 C2889 ) C2438_=_C2900( C2438 C2900 ) C2438_=_C4043( C2438 C4043 ) C2441_=_C2754( C2441 C2754 ) \nC2441_=_C2801( C2441 C2801 ) C2441_=_C4006( C2441 C4006 ) C2445_=_C2446( C2445 C2446 ) C2445_=_C2448( C2445 C2448 ) C2445_=_C2463( C2445 C2463 ) C2445_=_C2480( C2445 C2480 ) \nC2445_=_C2533( C2445 C2533 ) C2445_=_C2545( C2445 C2545 ) C2445_=_C2546( C2445 C2546 ) C2445_=_C2549( C2445 C2549 ) C2445_=_C2550( C2445 C2550 ) C2445_=_C2551( C2445 C2551 ) \nC2445_=_C2552( C2445 C2552 ) C2445_=_C2553( C2445 C2553 ) C2445_=_C2554( C2445 C2554 ) C2445_=_C2555( C2445 C2555 ) C2445_=_C2556( C2445 C2556 ) C2445_=_C2558( C2445 C2558 ) \nC2446_=_C2448( C2446 C2448 ) C2446_=_C2463( C2446 C2463 ) C2446_=_C2535( C2446 C2535 ) C2446_=_C2836( C2446 C2836 ) C2446_=_C3074( C2446 C3074 ) C2446_=_C3076( C2446 C3076 ) \nC2446_=_C3077( C2446 C3077 ) C2446_=_C3078( C2446 C3078 ) C2446_=_C3079( C2446 C3079 ) C2446_=_C3080( C2446 C3080 ) C2446_=_C3082( C2446 C3082 ) C2448_=_C2463( C2448 C2463 ) \nC2448_=_C2619( C2448 C2619 ) C2448_=_C2714( C2448 C2714 ) C2448_=_C2758( C2448 C2758 ) C2448_=_C2907( C2448 C2907 ) C2448_=_C2919( C2448 C2919 ) C2448_=_C3013( C2448 C3013 ) \nC2448_=_C3123( C2448 C3123 ) C2448_=_C3125( C2448 C3125 ) C2448_=_C3126( C2448 C3126 ) C2448_=_C3127( C2448 C3127 ) C2448_=_C3128( C2448 C3128 ) C2448_=_C3129( C2448 C3129 ) \nC2448_=_C3130( C2448 C3130 ) C2448_=_C3131( C2448 C3131 ) C2448_=_C3133( C2448 C3133 ) C2448_=_C3134( C2448 C3134 ) C2448_=_C3135( C2448 C3135 ) C2463_=_C2479( C2463 C2479 ) \nC2463_=_C2544( C2463 C2544 ) C2463_=_C2573( C2463 C2573 ) C2463_=_C2629( C2463 C2629 ) C2463_=_C2660( C2463 C2660 ) C2463_=_C3107( C2463 C3107 ) C2463_=_C3271( C2463 C3271 ) \nC2463_=_C3545( C2463 C3545 ) C2463_=_C3720( C2463 C3720 ) C2463_=_C3744( C2463 C3744 ) C2463_=_C4087( C2463 C4087 ) C2466_=_C2470( C2466 C2470 ) C2466_=_C2479( C2466 C2479 ) \nC2466_=_C2601( C2466 C2601 ) C2466_=_C2602( C2466 C2602 ) C2466_=_C2603( C2466 C2603 ) C2466_=_C2604( C2466 C2604 ) C2466_=_C2606( C2466 C2606 ) C2466_=_C2607( C2466 C2607 ) \nC2466_=_C2608( C2466 C2608 ) C2466_=_C2612( C2466 C2612 ) C2470_=_C2479( C2470 C2479 ) C2470_=_C2648( C2470 C2648 ) C2470_=_C2863( C2470 C2863 ) C2470_=_C3100( C2470 C3100 ) \nC2470_=_C3161( C2470 C3161 ) C2470_=_C3162( C2470 C3162 ) C2470_=_C3163( C2470 C3163 ) C2470_=_C3165( C2470 C3165 ) C2470_=_C3166( C2470 C3166 ) C2470_=_C3167( C2470 C3167 ) \nC2470_=_C3168( C2470 C3168 ) C2470_=_C3170( C2470 C3170 ) C2479_=_C2544( C2479 C2544 ) C2479_=_C2573( C2479 C2573 ) C2479_=_C2629( C2479 C2629 ) C2479_=_C2660( C2479 C2660 ) \nC2479_=_C3107( C2479 C3107 ) C2479_=_C3271( C2479 C3271 ) C2479_=_C3545( C2479 C3545 ) C2479_=_C3720( C2479 C3720 ) C2479_=_C3744( C2479 C3744 ) C2479_=_C4087( C2479 C4087 ) \nC2480_=_C2481( C2480 C2481 ) C2480_=_C2485( C2480 C2485 ) C2480_=_C2486( C2480 C2486 ) C2480_=_C2487( C2480 C2487 ) C2480_=_C2490( C2480 C2490 ) C2480_=_C2492( C2480 C2492 ) \nC2480_=_C2533( C2480 C2533 ) C2480_=_C2545( C2480 C2545 ) C2480_=_C2546( C2480 C2546 ) C2480_=_C2549( C2480 C2549 ) C2480_=_C2550( C2480 C2550 ) C2480_=_C2551( C2480 C2551 ) \nC2480_=_C2552( C2480 C2552 ) C2480_=_C2553( C2480 C2553 ) C2480_=_C2554( C2480 C2554 ) C2480_=_C2555( C2480 C2555 ) C2480_=_C2556( C2480 C2556 ) C2480_=_C2558( C2480 C2558 ) \nC2481_=_C2485( C2481 C2485 ) C2481_=_C2486( C2481 C2486 ) C2481_=_C2487( C2481 C2487 ) C2481_=_C2490( C2481 C2490 ) C2481_=_C2492(</w:t>
      </w:r>
    </w:p>
    <w:p>
      <w:pPr>
        <w:pStyle w:val="PreformattedText"/>
        <w:bidi w:val="0"/>
        <w:spacing w:before="0" w:after="0"/>
        <w:jc w:val="left"/>
        <w:rPr/>
      </w:pPr>
      <w:r>
        <w:rPr/>
        <w:t xml:space="preserve"> </w:t>
      </w:r>
      <w:r>
        <w:rPr/>
        <w:t>C2481 C2492 ) C2481_=_C2712( C2481 C2712 ) \nC2481_=_C2854( C2481 C2854 ) C2481_=_C2855( C2481 C2855 ) C2481_=_C2856( C2481 C2856 ) C2481_=_C2857( C2481 C2857 ) C2481_=_C2859( C2481 C2859 ) C2481_=_C2861( C2481 C2861 ) \nC2485_=_C2486( C2485 C2486 ) C2485_=_C2487( C2485 C2487 ) C2485_=_C2490( C2485 C2490 ) C2485_=_C2492( C2485 C2492 ) C2485_=_C2550( C2485 C2550 ) C2485_=_C2825( C2485 C2825 ) \nC2485_=_C2839( C2485 C2839 ) C2485_=_C3077( C2485 C3077 ) C2485_=_C3088( C2485 C3088 ) C2485_=_C3469( C2485 C3469 ) C2485_=_C3470( C2485 C3470 ) C2485_=_C3471( C2485 C3471 ) \nC2485_=_C3473( C2485 C3473 ) C2486_=_C2487( C2486 C2487 ) C2486_=_C2490( C2486 C2490 ) C2486_=_C2492( C2486 C2492 ) C2486_=_C2551( C2486 C2551 ) C2486_=_C2726( C2486 C2726 ) \nC2486_=_C2992( C2486 C2992 ) C2486_=_C3322( C2486 C3322 ) C2486_=_C3408( C2486 C3408 ) C2486_=_C3486( C2486 C3486 ) C2486_=_C3487( C2486 C3487 ) C2486_=_C3489( C2486 C3489 ) \nC2486_=_C3490( C2486 C3490 ) C2486_=_C3491( C2486 C3491 ) C2486_=_C3492( C2486 C3492 ) C2486_=_C3493( C2486 C3493 ) C2486_=_C3495( C2486 C3495 ) C2486_=_C3496( C2486 C3496 ) \nC2486_=_C3497( C2486 C3497 ) C2486_=_C3498( C2486 C3498 ) C2487_=_C2490( C2487 C2490 ) C2487_=_C2492( C2487 C2492 ) C2487_=_C2553( C2487 C2553 ) C2487_=_C2730( C2487 C2730 ) \nC2487_=_C2995( C2487 C2995 ) C2487_=_C3327( C2487 C3327 ) C2487_=_C3411( C2487 C3411 ) C2487_=_C3501( C2487 C3501 ) C2487_=_C3571( C2487 C3571 ) C2487_=_C3608( C2487 C3608 ) \nC2487_=_C3609( C2487 C3609 ) C2487_=_C3610( C2487 C3610 ) C2487_=_C3611( C2487 C3611 ) C2487_=_C3612( C2487 C3612 ) C2487_=_C3613( C2487 C3613 ) C2490_=_C2492( C2490 C2492 ) \nC2490_=_C3471( C2490 C3471 ) C2490_=_C3490( C2490 C3490 ) C2490_=_C3609( C2490 C3609 ) C2490_=_C3811( C2490 C3811 ) C2490_=_C3848( C2490 C3848 ) C2490_=_C3874( C2490 C3874 ) \nC2490_=_C3875( C2490 C3875 ) C2490_=_C3876( C2490 C3876 ) C2492_=_C2532( C2492 C2532 ) C2492_=_C2721( C2492 C2721 ) C2492_=_C3188( C2492 C3188 ) C2492_=_C3715( C2492 C3715 ) \nC2492_=_C3802( C2492 C3802 ) C2492_=_C3870( C2492 C3870 ) C2492_=_C3965( C2492 C3965 ) C2492_=_C4012( C2492 C4012 ) C2492_=_C4038( C2492 C4038 ) C2492_=_C4081( C2492 C4081 ) \nC2505_=_C2732( C2505 C2732 ) C2505_=_C2828( C2505 C2828 ) C2505_=_C2945( C2505 C2945 ) C2505_=_C2981( C2505 C2981 ) C2505_=_C3064( C2505 C3064 ) C2505_=_C3174( C2505 C3174 ) \nC2505_=_C3565( C2505 C3565 ) C2505_=_C3722( C2505 C3722 ) C2505_=_C3878( C2505 C3878 ) C2505_=_C3879( C2505 C3879 ) C2505_=_C3881( C2505 C3881 ) C2505_=_C3883( C2505 C3883 ) \nC2505_=_C3884( C2505 C3884 ) C2505_=_C3885( C2505 C3885 ) C2505_=_C3886( C2505 C3886 ) C2530_=_C2532( C2530 C2532 ) C2530_=_C2542( C2530 C2542 ) C2530_=_C2720( C2530 C2720 ) \nC2530_=_C2769( C2530 C2769 ) C2530_=_C2986( C2530 C2986 ) C2530_=_C2998( C2530 C2998 ) C2530_=_C3360( C2530 C3360 ) C2530_=_C3663( C2530 C3663 ) C2530_=_C4041( C2530 C4041 ) \nC2532_=_C2721( C2532 C2721 ) C2532_=_C3188( C2532 C3188 ) C2532_=_C3715( C2532 C3715 ) C2532_=_C3802( C2532 C3802 ) C2532_=_C3870( C2532 C3870 ) C2532_=_C3965( C2532 C3965 ) \nC2532_=_C4012( C2532 C4012 ) C2532_=_C4038( C2532 C4038 ) C2532_=_C4081( C2532 C4081 ) C2533_=_C2535( C2533 C2535 ) C2533_=_C2542( C2533 C2542 ) C2533_=_C2544( C2533 C2544 ) \nC2533_=_C2545( C2533 C2545 ) C2533_=_C2546( C2533 C2546 ) C2533_=_C2549( C2533 C2549 ) C2533_=_C2550( C2533 C2550 ) C2533_=_C2551( C2533 C2551 ) C2533_=_C2552( C2533 C2552 ) \nC2533_=_C2553( C2533 C2553 ) C2533_=_C2554( C2533 C2554 ) C2533_=_C2555( C2533 C2555 ) C2533_=_C2556( C2533 C2556 ) C2533_=_C2558( C2533 C2558 ) C2535_=_C2542( C2535 C2542 ) \nC2535_=_C2544( C2535 C2544 ) C2535_=_C2836( C2535 C2836 ) C2535_=_C3074( C2535 C3074 ) C2535_=_C3076( C2535 C3076 ) C2535_=_C3077( C2535 C3077 ) C2535_=_C3078( C2535 C3078 ) \nC2535_=_C3079( C2535 C3079 ) C2535_=_C3080( C2535 C3080 ) C2535_=_C3082( C2535 C3082 ) C2542_=_C2544( C2542 C2544 ) C2542_=_C2720( C2542 C2720 ) C2542_=_C2769( C2542 C2769 ) \nC2542_=_C2986( C2542 C2986 ) C2542_=_C2998( C2542 C2998 ) C2542_=_C3360( C2542 C3360 ) C2542_=_C3663( C2542 C3663 ) C2542_=_C4041( C2542 C4041 ) C2544_=_C2573( C2544 C2573 ) \nC2544_=_C2629( C2544 C2629 ) C2544_=_C2660( C2544 C2660 ) C2544_=_C3107( C2544 C3107 ) C2544_=_C3271( C2544 C3271 ) C2544_=_C3545( C2544 C3545 ) C2544_=_C3720( C2544 C3720 ) \nC2544_=_C3744( C2544 C3744 ) C2544_=_C4087( C2544 C4087 ) C2545_=_C2546( C2545 C2546 ) C2545_=_C2549( C2545 C2549 ) C2545_=_C2550( C2545 C2550 ) C2545_=_C2551( C2545 C2551 ) \nC2545_=_C2552( C2545 C2552 ) C2545_=_C2553( C2545 C2553 ) C2545_=_C2554( C2545 C2554 ) C2545_=_C2555( C2545 C2555 ) C2545_=_C2556( C2545 C2556 ) C2545_=_C2558( C2545 C2558 ) \nC2545_=_C2561( C2545 C2561 ) C2545_=_C2573( C2545 C2573 ) C2546_=_C2549( C2546 C2549 ) C2546_=_C2550( C2546 C2550 ) C2546_=_C2551( C2546 C2551 ) C2546_=_C2552( C2546 C2552 ) \nC2546_=_C2553( C2546 C2553 ) C2546_=_C2554( C2546 C2554 ) C2546_=_C2555( C2546 C2555 ) C2546_=_C2556( C2546 C2556 ) C2546_=_C2558( C2546 C2558 ) C2546_=_C2614( C2546 C2614 ) \nC2546_=_C2615( C2546 C2615 ) C2546_=_C2619( C2546 C2619 ) C2546_=_C2620( C2546 C2620 ) C2546_=_C2622( C2546 C2622 ) C2546_=_C2626( C2546 C2626 ) C2546_=_C2629( C2546 C2629 ) \nC2549_=_C2550( C2549 C2550 ) C2549_=_C2551( C2549 C2551 ) C2549_=_C2552( C2549 C2552 ) C2549_=_C2553( C2549 C2553 ) C2549_=_C2554( C2549 C2554 ) C2549_=_C2555( C2549 C2555 ) \nC2549_=_C2556( C2549 C2556 ) C2549_=_C2558( C2549 C2558 ) C2549_=_C2739( C2549 C2739 ) C2549_=_C3076( C2549 C3076 ) C2549_=_C3136( C2549 C3136 ) C2549_=_C3266( C2549 C3266 ) \nC2549_=_C3271( C2549 C3271 ) C2550_=_C2551( C2550 C2551 ) C2550_=_C2552( C2550 C2552 ) C2550_=_C2553( C2550 C2553 ) C2550_=_C2554( C2550 C2554 ) C2550_=_C2555( C2550 C2555 ) \nC2550_=_C2556( C2550 C2556 ) C2550_=_C2558( C2550 C2558 ) C2550_=_C2825( C2550 C2825 ) C2550_=_C2839( C2550 C2839 ) C2550_=_C3077( C2550 C3077 ) C2550_=_C3088( C2550 C3088 ) \nC2550_=_C3469( C2550 C3469 ) C2550_=_C3470( C2550 C3470 ) C2550_=_C3471( C2550 C3471 ) C2550_=_C3473( C2550 C3473 ) C2551_=_C2552( C2551 C2552 ) C2551_=_C2553( C2551 C2553 ) \nC2551_=_C2554( C2551 C2554 ) C2551_=_C2555( C2551 C2555 ) C2551_=_C2556( C2551 C2556 ) C2551_=_C2558( C2551 C2558 ) C2551_=_C2726( C2551 C2726 ) C2551_=_C2992( C2551 C2992 ) \nC2551_=_C3322( C2551 C3322 ) C2551_=_C3408( C2551 C3408 ) C2551_=_C3486( C2551 C3486 ) C2551_=_C3487( C2551 C3487 ) C2551_=_C3489( C2551 C3489 ) C2551_=_C3490( C2551 C3490 ) \nC2551_=_C3491( C2551 C3491 ) C2551_=_C3492( C2551 C3492 ) C2551_=_C3493( C2551 C3493 ) C2551_=_C3495( C2551 C3495 ) C2551_=_C3496( C2551 C3496 ) C2551_=_C3497( C2551 C3497 ) \nC2551_=_C3498( C2551 C3498 ) C2552_=_C2553( C2552 C2553 ) C2552_=_C2554( C2552 C2554 ) C2552_=_C2555( C2552 C2555 ) C2552_=_C2556( C2552 C2556 ) C2552_=_C2558( C2552 C2558 ) \nC2552_=_C3078( C2552 C3078 ) C2552_=_C3540( C2552 C3540 ) C2552_=_C3545( C2552 C3545 ) C2553_=_C2554( C2553 C2554 ) C2553_=_C2555( C2553 C2555 ) C2553_=_C2556( C2553 C2556 ) \nC2553_=_C2558( C2553 C2558 ) C2553_=_C2730( C2553 C2730 ) C2553_=_C2995( C2553 C2995 ) C2553_=_C3327( C2553 C3327 ) C2553_=_C3411( C2553 C3411 ) C2553_=_C3501( C2553 C3501 ) \nC2553_=_C3571( C2553 C3571 ) C2553_=_C3608( C2553 C3608 ) C2553_=_C3609( C2553 C3609 ) C2553_=_C3610( C2553 C3610 ) C2553_=_C3611( C2553 C3611 ) C2553_=_C3612( C2553 C3612 ) \nC2553_=_C3613( C2553 C3613 ) C2554_=_C2555( C2554 C2555 ) C2554_=_C2556( C2554 C2556 ) C2554_=_C2558( C2554 C2558 ) C2554_=_C2897( C2554 C2897 ) C2554_=_C3720( C2554 C3720 ) \nC2555_=_C2556( C2555 C2556 ) C2555_=_C2558( C2555 C2558 ) C2555_=_C3079( C2555 C3079 ) C2555_=_C3744( C2555 C3744 ) C2555_=_C3749( C2555 C3749 ) C2556_=_C2558( C2556 C2558 ) \nC2556_=_C3469( C2556 C3469 ) C2556_=_C3489( C2556 C3489 ) C2556_=_C3608( C2556 C3608 ) C2556_=_C3811( C2556 C3811 ) C2558_=_C2859( C2558 C2859 ) C2558_=_C3473( C2558 C3473 ) \nC2558_=_C3492( C2558 C3492 ) C2558_=_C3611( C2558 C3611 ) C2558_=_C3876( C2558 C3876 ) C2558_=_C4012( C2558 C4012 ) C2561_=_C2573( C2561 C2573 ) C2561_=_C2615( C2561 C2615 ) \nC2561_=_C2894( C2561 C2894 ) C2561_=_C2895( C2561 C2895 ) C2561_=_C2896( C2561 C2896 ) C2561_=_C2897( C2561 C2897 ) C2561_=_C2898( C2561 C2898 ) C2561_=_C2899( C2561 C2899 ) \nC2561_=_C2900( C2561 C2900 ) C2561_=_C2902( C2561 C2902 ) C2561_=_C2903( C2561 C2903 ) C2573_=_C2629( C2573 C2629 ) C2573_=_C2660( C2573 C2660 ) C2573_=_C3107( C2573 C3107 ) \nC2573_=_C3271( C2573 C3271 ) C2573_=_C3545( C2573 C3545 ) C2573_=_C3720( C2573 C3720 ) C2573_=_C3744( C2573 C3744 ) C2573_=_C4087( C2573 C4087 ) C2597_=_C3309( C2597 C3309 ) \nC2597_=_C3423( C2597 C3423 ) C2597_=_C3749( C2597 C3749 ) C2597_=_C3847( C2597 C3847 ) C2597_=_C4023( C2597 C4023 ) C2597_=_C4074( C2597 C4074 ) C2597_=_C4086( C2597 C4086 ) \nC2597_=_C4090( C2597 C4090 ) C2597_=_C4094( C2597 C4094 ) C2597_=_C4107( C2597 C4107 ) C2597_=_C4112( C2597 C4112 ) C2597_=_C4114( C2597 C4114 ) C2601_=_C2602( C2601 C2602 ) \nC2601_=_C2603( C2601 C2603 ) C2601_=_C2604( C2601 C2604 ) C2601_=_C2606( C2601 C2606 ) C2601_=_C2607( C2601 C2607 ) C2601_=_C2608( C2601 C2608 ) C2601_=_C2612( C2601 C2612 ) \nC2601_=_C3123( C2601 C3123 ) C2602_=_C2603( C2602 C2603 ) C2602_=_C2604( C2602 C2604 ) C2602_=_C2606( C2602 C2606 ) C2602_=_C2607( C2602 C2607 ) C2602_=_C2608( C2602 C2608 ) \nC2602_=_C2612( C2602 C2612 ) C2602_=_C2682( C2602 C2682 ) C2602_=_C2896( C2602 C2896 ) C2603_=_C2604( C2603 C2604 ) C2603_=_C2606( C2603 C2606 ) C2603_=_C2607( C2603 C2607 ) \nC2603_=_C2608( C2603 C2608 ) C2603_=_C2612( C2603 C2612 ) C2603_=_C2685( C2603 C2685 ) C2604_=_C2606( C2604 C2606 ) C2604_=_C2607( C2604 C2607 ) C2604_=_C2608( C2604 C2608 ) \nC2604_=_C2612( C2604 C2612 ) C2604_=_C2686( C2604 C2686 ) C2604_=_C2883( C2604 C2883 ) C2604_=_C3762( C2604 C3762 ) C2604_=_C3764( C2604 C3764 ) C2606_=_C2607( C2606 C2607 ) \nC2606_=_C2608( C2606 C2608 ) C2606_=_C2612( C2606 C2612 ) C2606_=_C2984( C2606 C2984 ) C2606_=_C3290( C2606 C3290 ) C2606_=_C3879( C2606 C3879 ) C2606_=_C3954( C2606 C3954 ) \nC2607_=_C2608(</w:t>
      </w:r>
    </w:p>
    <w:p>
      <w:pPr>
        <w:pStyle w:val="PreformattedText"/>
        <w:bidi w:val="0"/>
        <w:spacing w:before="0" w:after="0"/>
        <w:jc w:val="left"/>
        <w:rPr/>
      </w:pPr>
      <w:r>
        <w:rPr/>
        <w:t xml:space="preserve"> </w:t>
      </w:r>
      <w:r>
        <w:rPr/>
        <w:t>C2607 C2608 ) C2607_=_C2612( C2607 C2612 ) C2607_=_C2752( C2607 C2752 ) C2607_=_C2799( C2607 C2799 ) C2607_=_C3142( C2607 C3142 ) C2607_=_C3898( C2607 C3898 ) \nC2608_=_C2612( C2608 C2612 ) C2612_=_C2692( C2612 C2692 ) C2614_=_C2615( C2614 C2615 ) C2614_=_C2619( C2614 C2619 ) C2614_=_C2620( C2614 C2620 ) C2614_=_C2622( C2614 C2622 ) \nC2614_=_C2626( C2614 C2626 ) C2614_=_C2629( C2614 C2629 ) C2614_=_C2738( C2614 C2738 ) C2614_=_C2739( C2614 C2739 ) C2614_=_C2742( C2614 C2742 ) C2614_=_C2743( C2614 C2743 ) \nC2614_=_C2744( C2614 C2744 ) C2614_=_C2746( C2614 C2746 ) C2614_=_C2747( C2614 C2747 ) C2614_=_C2748( C2614 C2748 ) C2614_=_C2751( C2614 C2751 ) C2614_=_C2752( C2614 C2752 ) \nC2614_=_C2753( C2614 C2753 ) C2614_=_C2754( C2614 C2754 ) C2615_=_C2619( C2615 C2619 ) C2615_=_C2620( C2615 C2620 ) C2615_=_C2622( C2615 C2622 ) C2615_=_C2626( C2615 C2626 ) \nC2615_=_C2629( C2615 C2629 ) C2615_=_C2894( C2615 C2894 ) C2615_=_C2895( C2615 C2895 ) C2615_=_C2896( C2615 C2896 ) C2615_=_C2897( C2615 C2897 ) C2615_=_C2898( C2615 C2898 ) \nC2615_=_C2899( C2615 C2899 ) C2615_=_C2900( C2615 C2900 ) C2615_=_C2902( C2615 C2902 ) C2615_=_C2903( C2615 C2903 ) C2619_=_C2620( C2619 C2620 ) C2619_=_C2622( C2619 C2622 ) \nC2619_=_C2626( C2619 C2626 ) C2619_=_C2629( C2619 C2629 ) C2619_=_C2714( C2619 C2714 ) C2619_=_C2758( C2619 C2758 ) C2619_=_C2907( C2619 C2907 ) C2619_=_C2919( C2619 C2919 ) \nC2619_=_C3013( C2619 C3013 ) C2619_=_C3123( C2619 C3123 ) C2619_=_C3125( C2619 C3125 ) C2619_=_C3126( C2619 C3126 ) C2619_=_C3127( C2619 C3127 ) C2619_=_C3128( C2619 C3128 ) \nC2619_=_C3129( C2619 C3129 ) C2619_=_C3130( C2619 C3130 ) C2619_=_C3131( C2619 C3131 ) C2619_=_C3133( C2619 C3133 ) C2619_=_C3134( C2619 C3134 ) C2619_=_C3135( C2619 C3135 ) \nC2620_=_C2622( C2620 C2622 ) C2620_=_C2626( C2620 C2626 ) C2620_=_C2629( C2620 C2629 ) C2620_=_C2715( C2620 C2715 ) C2620_=_C2738( C2620 C2738 ) C2620_=_C2759( C2620 C2759 ) \nC2620_=_C3136( C2620 C3136 ) C2620_=_C3138( C2620 C3138 ) C2620_=_C3139( C2620 C3139 ) C2620_=_C3140( C2620 C3140 ) C2620_=_C3141( C2620 C3141 ) C2620_=_C3142( C2620 C3142 ) \nC2622_=_C2626( C2622 C2626 ) C2622_=_C2629( C2622 C2629 ) C2622_=_C2716( C2622 C2716 ) C2622_=_C2761( C2622 C2761 ) C2622_=_C2809( C2622 C2809 ) C2622_=_C2908( C2622 C2908 ) \nC2622_=_C2921( C2622 C2921 ) C2622_=_C2941( C2622 C2941 ) C2622_=_C3014( C2622 C3014 ) C2622_=_C3172( C2622 C3172 ) C2622_=_C3213( C2622 C3213 ) C2622_=_C3288( C2622 C3288 ) \nC2622_=_C3289( C2622 C3289 ) C2622_=_C3290( C2622 C3290 ) C2622_=_C3291( C2622 C3291 ) C2622_=_C3294( C2622 C3294 ) C2626_=_C2629( C2626 C2629 ) C2626_=_C2813( C2626 C2813 ) \nC2626_=_C3141( C2626 C3141 ) C2626_=_C3266( C2626 C3266 ) C2626_=_C3540( C2626 C3540 ) C2626_=_C3849( C2626 C3849 ) C2626_=_C3857( C2626 C3857 ) C2626_=_C3897( C2626 C3897 ) \nC2626_=_C3898( C2626 C3898 ) C2626_=_C3899( C2626 C3899 ) C2626_=_C3900( C2626 C3900 ) C2626_=_C3901( C2626 C3901 ) C2626_=_C3902( C2626 C3902 ) C2629_=_C2660( C2629 C2660 ) \nC2629_=_C3107( C2629 C3107 ) C2629_=_C3271( C2629 C3271 ) C2629_=_C3545( C2629 C3545 ) C2629_=_C3720( C2629 C3720 ) C2629_=_C3744( C2629 C3744 ) C2629_=_C4087( C2629 C4087 ) \nC2643_=_C2833( C2643 C2833 ) C2643_=_C3224( C2643 C3224 ) C2643_=_C3670( C2643 C3670 ) C2643_=_C3762( C2643 C3762 ) C2643_=_C3832( C2643 C3832 ) C2643_=_C3893( C2643 C3893 ) \nC2643_=_C3936( C2643 C3936 ) C2643_=_C3947( C2643 C3947 ) C2643_=_C3963( C2643 C3963 ) C2648_=_C2660( C2648 C2660 ) C2648_=_C2863( C2648 C2863 ) C2648_=_C3100( C2648 C3100 ) \nC2648_=_C3161( C2648 C3161 ) C2648_=_C3162( C2648 C3162 ) C2648_=_C3163( C2648 C3163 ) C2648_=_C3165( C2648 C3165 ) C2648_=_C3166( C2648 C3166 ) C2648_=_C3167( C2648 C3167 ) \nC2648_=_C3168( C2648 C3168 ) C2648_=_C3170( C2648 C3170 ) C2660_=_C3107( C2660 C3107 ) C2660_=_C3271( C2660 C3271 ) C2660_=_C3545( C2660 C3545 ) C2660_=_C3720( C2660 C3720 ) \nC2660_=_C3744( C2660 C3744 ) C2660_=_C4087( C2660 C4087 ) C2662_=_C2665( C2662 C2665 ) C2662_=_C2680( C2662 C2680 ) C2662_=_C2682( C2662 C2682 ) C2662_=_C2683( C2662 C2683 ) \nC2662_=_C2684( C2662 C2684 ) C2662_=_C2685( C2662 C2685 ) C2662_=_C2686( C2662 C2686 ) C2662_=_C2690( C2662 C2690 ) C2662_=_C2692( C2662 C2692 ) C2662_=_C2693( C2662 C2693 ) \nC2665_=_C2822( C2665 C2822 ) C2665_=_C2953( C2665 C2953 ) C2665_=_C3002( C2665 C3002 ) C2665_=_C3004( C2665 C3004 ) C2665_=_C3005( C2665 C3005 ) C2680_=_C2682( C2680 C2682 ) \nC2680_=_C2683( C2680 C2683 ) C2680_=_C2684( C2680 C2684 ) C2680_=_C2685( C2680 C2685 ) C2680_=_C2686( C2680 C2686 ) C2680_=_C2690( C2680 C2690 ) C2680_=_C2692( C2680 C2692 ) \nC2680_=_C2693( C2680 C2693 ) C2680_=_C2937( C2680 C2937 ) C2680_=_C2941( C2680 C2941 ) C2680_=_C2945( C2680 C2945 ) C2680_=_C2948( C2680 C2948 ) C2682_=_C2683( C2682 C2683 ) \nC2682_=_C2684( C2682 C2684 ) C2682_=_C2685( C2682 C2685 ) C2682_=_C2686( C2682 C2686 ) C2682_=_C2690( C2682 C2690 ) C2682_=_C2692( C2682 C2692 ) C2682_=_C2693( C2682 C2693 ) \nC2682_=_C2896( C2682 C2896 ) C2683_=_C2684( C2683 C2684 ) C2683_=_C2685( C2683 C2685 ) C2683_=_C2686( C2683 C2686 ) C2683_=_C2690( C2683 C2690 ) C2683_=_C2692( C2683 C2692 ) \nC2683_=_C2693( C2683 C2693 ) C2683_=_C3126( C2683 C3126 ) C2683_=_C3663( C2683 C3663 ) C2684_=_C2685( C2684 C2685 ) C2684_=_C2686( C2684 C2686 ) C2684_=_C2690( C2684 C2690 ) \nC2684_=_C2692( C2684 C2692 ) C2684_=_C2693( C2684 C2693 ) C2684_=_C3677( C2684 C3677 ) C2685_=_C2686( C2685 C2686 ) C2685_=_C2690( C2685 C2690 ) C2685_=_C2692( C2685 C2692 ) \nC2685_=_C2693( C2685 C2693 ) C2686_=_C2690( C2686 C2690 ) C2686_=_C2692( C2686 C2692 ) C2686_=_C2693( C2686 C2693 ) C2686_=_C2883( C2686 C2883 ) C2686_=_C3762( C2686 C3762 ) \nC2686_=_C3764( C2686 C3764 ) C2690_=_C2692( C2690 C2692 ) C2690_=_C2693( C2690 C2693 ) C2690_=_C3900( C2690 C3900 ) C2690_=_C4048( C2690 C4048 ) C2692_=_C2693( C2692 C2693 ) \nC2696_=_C2697( C2696 C2697 ) C2696_=_C2698( C2696 C2698 ) C2696_=_C2699( C2696 C2699 ) C2696_=_C2700( C2696 C2700 ) C2696_=_C2702( C2696 C2702 ) C2696_=_C2705( C2696 C2705 ) \nC2696_=_C2707( C2696 C2707 ) C2696_=_C2708( C2696 C2708 ) C2696_=_C3047( C2696 C3047 ) C2697_=_C2698( C2697 C2698 ) C2697_=_C2699( C2697 C2699 ) C2697_=_C2700( C2697 C2700 ) \nC2697_=_C2702( C2697 C2702 ) C2697_=_C2705( C2697 C2705 ) C2697_=_C2707( C2697 C2707 ) C2697_=_C2708( C2697 C2708 ) C2697_=_C2973( C2697 C2973 ) C2697_=_C3172( C2697 C3172 ) \nC2697_=_C3174( C2697 C3174 ) C2697_=_C3178( C2697 C3178 ) C2698_=_C2699( C2698 C2699 ) C2698_=_C2700( C2698 C2700 ) C2698_=_C2702( C2698 C2702 ) C2698_=_C2705( C2698 C2705 ) \nC2698_=_C2707( C2698 C2707 ) C2698_=_C2708( C2698 C2708 ) C2698_=_C3458( C2698 C3458 ) C2698_=_C3461( C2698 C3461 ) C2699_=_C2700( C2699 C2700 ) C2699_=_C2702( C2699 C2702 ) \nC2699_=_C2705( C2699 C2705 ) C2699_=_C2707( C2699 C2707 ) C2699_=_C2708( C2699 C2708 ) C2699_=_C3649( C2699 C3649 ) C2700_=_C2702( C2700 C2702 ) C2700_=_C2705( C2700 C2705 ) \nC2700_=_C2707( C2700 C2707 ) C2700_=_C2708( C2700 C2708 ) C2700_=_C2845( C2700 C2845 ) C2700_=_C2963( C2700 C2963 ) C2700_=_C3047( C2700 C3047 ) C2700_=_C3382( C2700 C3382 ) \nC2700_=_C3458( C2700 C3458 ) C2700_=_C3618( C2700 C3618 ) C2700_=_C3649( C2700 C3649 ) C2700_=_C3677( C2700 C3677 ) C2700_=_C3707( C2700 C3707 ) C2700_=_C3768( C2700 C3768 ) \nC2700_=_C3778( C2700 C3778 ) C2700_=_C3781( C2700 C3781 ) C2700_=_C3782( C2700 C3782 ) C2700_=_C3783( C2700 C3783 ) C2700_=_C3784( C2700 C3784 ) C2700_=_C3785( C2700 C3785 ) \nC2700_=_C3786( C2700 C3786 ) C2702_=_C2705( C2702 C2705 ) C2702_=_C2707( C2702 C2707 ) C2702_=_C2708( C2702 C2708 ) C2705_=_C2707( C2705 C2707 ) C2705_=_C2708( C2705 C2708 ) \nC2705_=_C3783( C2705 C3783 ) C2707_=_C2708( C2707 C2708 ) C2707_=_C3167( C2707 C3167 ) C2707_=_C3497( C2707 C3497 ) C2707_=_C3784( C2707 C3784 ) C2707_=_C4053( C2707 C4053 ) \nC2707_=_C4087( C2707 C4087 ) C2707_=_C4090( C2707 C4090 ) C2708_=_C2804( C2708 C2804 ) C2708_=_C3170( C2708 C3170 ) C2708_=_C3786( C2708 C3786 ) C2708_=_C4011( C2708 C4011 ) \nC2708_=_C4055( C2708 C4055 ) C2711_=_C2712( C2711 C2712 ) C2711_=_C2713( C2711 C2713 ) C2711_=_C2714( C2711 C2714 ) C2711_=_C2715( C2711 C2715 ) C2711_=_C2716( C2711 C2716 ) \nC2711_=_C2719( C2711 C2719 ) C2711_=_C2720( C2711 C2720 ) C2711_=_C2721( C2711 C2721 ) C2711_=_C2755( C2711 C2755 ) C2711_=_C2772( C2711 C2772 ) C2711_=_C2792( C2711 C2792 ) \nC2711_=_C2793( C2711 C2793 ) C2711_=_C2794( C2711 C2794 ) C2711_=_C2795( C2711 C2795 ) C2711_=_C2796( C2711 C2796 ) C2711_=_C2797( C2711 C2797 ) C2711_=_C2798( C2711 C2798 ) \nC2711_=_C2799( C2711 C2799 ) C2711_=_C2801( C2711 C2801 ) C2711_=_C2803( C2711 C2803 ) C2711_=_C2804( C2711 C2804 ) C2712_=_C2713( C2712 C2713 ) C2712_=_C2714( C2712 C2714 ) \nC2712_=_C2715( C2712 C2715 ) C2712_=_C2716( C2712 C2716 ) C2712_=_C2719( C2712 C2719 ) C2712_=_C2720( C2712 C2720 ) C2712_=_C2721( C2712 C2721 ) C2712_=_C2854( C2712 C2854 ) \nC2712_=_C2855( C2712 C2855 ) C2712_=_C2856( C2712 C2856 ) C2712_=_C2857( C2712 C2857 ) C2712_=_C2859( C2712 C2859 ) C2712_=_C2861( C2712 C2861 ) C2713_=_C2714( C2713 C2714 ) \nC2713_=_C2715( C2713 C2715 ) C2713_=_C2716( C2713 C2716 ) C2713_=_C2719( C2713 C2719 ) C2713_=_C2720( C2713 C2720 ) C2713_=_C2721( C2713 C2721 ) C2713_=_C2879( C2713 C2879 ) \nC2713_=_C2880( C2713 C2880 ) C2713_=_C2881( C2713 C2881 ) C2713_=_C2882( C2713 C2882 ) C2713_=_C2883( C2713 C2883 ) C2713_=_C2884( C2713 C2884 ) C2713_=_C2885( C2713 C2885 ) \nC2713_=_C2886( C2713 C2886 ) C2713_=_C2888( C2713 C2888 ) C2713_=_C2889( C2713 C2889 ) C2713_=_C2890( C2713 C2890 ) C2713_=_C2892( C2713 C2892 ) C2713_=_C2893( C2713 C2893 ) \nC2714_=_C2715( C2714 C2715 ) C2714_=_C2716( C2714 C2716 ) C2714_=_C2719( C2714 C2719 ) C2714_=_C2720( C2714 C2720 ) C2714_=_C2721( C2714 C2721 ) C2714_=_C2758( C2714 C2758 ) \nC2714_=_C2907( C2714 C2907 ) C2714_=_C2919( C2714 C2919 ) C2714_=_C3013( C2714 C3013 ) C2714_=_C3123( C2714 C3123 ) C2714_=_C3125( C2714 C3125 ) C2714_=_C3126( C2714 C3126 ) \nC2714_=_C3127( C2714 C3127 ) C2714_=_C3128( C2714 C3128 ) C2714_=_C3129(</w:t>
      </w:r>
    </w:p>
    <w:p>
      <w:pPr>
        <w:pStyle w:val="PreformattedText"/>
        <w:bidi w:val="0"/>
        <w:spacing w:before="0" w:after="0"/>
        <w:jc w:val="left"/>
        <w:rPr/>
      </w:pPr>
      <w:r>
        <w:rPr/>
        <w:t xml:space="preserve"> </w:t>
      </w:r>
      <w:r>
        <w:rPr/>
        <w:t>C2714 C3129 ) C2714_=_C3130( C2714 C3130 ) C2714_=_C3131( C2714 C3131 ) C2714_=_C3133( C2714 C3133 ) \nC2714_=_C3134( C2714 C3134 ) C2714_=_C3135( C2714 C3135 ) C2715_=_C2716( C2715 C2716 ) C2715_=_C2719( C2715 C2719 ) C2715_=_C2720( C2715 C2720 ) C2715_=_C2721( C2715 C2721 ) \nC2715_=_C2738( C2715 C2738 ) C2715_=_C2759( C2715 C2759 ) C2715_=_C3136( C2715 C3136 ) C2715_=_C3138( C2715 C3138 ) C2715_=_C3139( C2715 C3139 ) C2715_=_C3140( C2715 C3140 ) \nC2715_=_C3141( C2715 C3141 ) C2715_=_C3142( C2715 C3142 ) C2716_=_C2719( C2716 C2719 ) C2716_=_C2720( C2716 C2720 ) C2716_=_C2721( C2716 C2721 ) C2716_=_C2761( C2716 C2761 ) \nC2716_=_C2809( C2716 C2809 ) C2716_=_C2908( C2716 C2908 ) C2716_=_C2921( C2716 C2921 ) C2716_=_C2941( C2716 C2941 ) C2716_=_C3014( C2716 C3014 ) C2716_=_C3172( C2716 C3172 ) \nC2716_=_C3213( C2716 C3213 ) C2716_=_C3288( C2716 C3288 ) C2716_=_C3289( C2716 C3289 ) C2716_=_C3290( C2716 C3290 ) C2716_=_C3291( C2716 C3291 ) C2716_=_C3294( C2716 C3294 ) \nC2719_=_C2720( C2719 C2720 ) C2719_=_C2721( C2719 C2721 ) C2719_=_C2784( C2719 C2784 ) C2719_=_C3095( C2719 C3095 ) C2719_=_C3253( C2719 C3253 ) C2719_=_C3623( C2719 C3623 ) \nC2719_=_C3771( C2719 C3771 ) C2719_=_C3851( C2719 C3851 ) C2719_=_C3935( C2719 C3935 ) C2719_=_C4005( C2719 C4005 ) C2719_=_C4006( C2719 C4006 ) C2719_=_C4008( C2719 C4008 ) \nC2719_=_C4009( C2719 C4009 ) C2719_=_C4010( C2719 C4010 ) C2719_=_C4011( C2719 C4011 ) C2720_=_C2721( C2720 C2721 ) C2720_=_C2769( C2720 C2769 ) C2720_=_C2986( C2720 C2986 ) \nC2720_=_C2998( C2720 C2998 ) C2720_=_C3360( C2720 C3360 ) C2720_=_C3663( C2720 C3663 ) C2720_=_C4041( C2720 C4041 ) C2721_=_C3188( C2721 C3188 ) C2721_=_C3715( C2721 C3715 ) \nC2721_=_C3802( C2721 C3802 ) C2721_=_C3870( C2721 C3870 ) C2721_=_C3965( C2721 C3965 ) C2721_=_C4012( C2721 C4012 ) C2721_=_C4038( C2721 C4038 ) C2721_=_C4081( C2721 C4081 ) \nC2726_=_C2727( C2726 C2727 ) C2726_=_C2730( C2726 C2730 ) C2726_=_C2732( C2726 C2732 ) C2726_=_C2992( C2726 C2992 ) C2726_=_C3322( C2726 C3322 ) C2726_=_C3408( C2726 C3408 ) \nC2726_=_C3486( C2726 C3486 ) C2726_=_C3487( C2726 C3487 ) C2726_=_C3489( C2726 C3489 ) C2726_=_C3490( C2726 C3490 ) C2726_=_C3491( C2726 C3491 ) C2726_=_C3492( C2726 C3492 ) \nC2726_=_C3493( C2726 C3493 ) C2726_=_C3495( C2726 C3495 ) C2726_=_C3496( C2726 C3496 ) C2726_=_C3497( C2726 C3497 ) C2726_=_C3498( C2726 C3498 ) C2727_=_C2730( C2727 C2730 ) \nC2727_=_C2732( C2727 C2732 ) C2727_=_C2993( C2727 C2993 ) C2727_=_C3138( C2727 C3138 ) C2727_=_C3323( C2727 C3323 ) C2727_=_C3409( C2727 C3409 ) C2727_=_C3486( C2727 C3486 ) \nC2727_=_C3500( C2727 C3500 ) C2727_=_C3501( C2727 C3501 ) C2727_=_C3502( C2727 C3502 ) C2727_=_C3504( C2727 C3504 ) C2727_=_C3507( C2727 C3507 ) C2727_=_C3508( C2727 C3508 ) \nC2727_=_C3509( C2727 C3509 ) C2730_=_C2732( C2730 C2732 ) C2730_=_C2995( C2730 C2995 ) C2730_=_C3327( C2730 C3327 ) C2730_=_C3411( C2730 C3411 ) C2730_=_C3501( C2730 C3501 ) \nC2730_=_C3571( C2730 C3571 ) C2730_=_C3608( C2730 C3608 ) C2730_=_C3609( C2730 C3609 ) C2730_=_C3610( C2730 C3610 ) C2730_=_C3611( C2730 C3611 ) C2730_=_C3612( C2730 C3612 ) \nC2730_=_C3613( C2730 C3613 ) C2732_=_C2828( C2732 C2828 ) C2732_=_C2945( C2732 C2945 ) C2732_=_C2981( C2732 C2981 ) C2732_=_C3064( C2732 C3064 ) C2732_=_C3174( C2732 C3174 ) \nC2732_=_C3565( C2732 C3565 ) C2732_=_C3722( C2732 C3722 ) C2732_=_C3878( C2732 C3878 ) C2732_=_C3879( C2732 C3879 ) C2732_=_C3881( C2732 C3881 ) C2732_=_C3883( C2732 C3883 ) \nC2732_=_C3884( C2732 C3884 ) C2732_=_C3885( C2732 C3885 ) C2732_=_C3886( C2732 C3886 ) C2738_=_C2739( C2738 C2739 ) C2738_=_C2742( C2738 C2742 ) C2738_=_C2743( C2738 C2743 ) \nC2738_=_C2744( C2738 C2744 ) C2738_=_C2746( C2738 C2746 ) C2738_=_C2747( C2738 C2747 ) C2738_=_C2748( C2738 C2748 ) C2738_=_C2751( C2738 C2751 ) C2738_=_C2752( C2738 C2752 ) \nC2738_=_C2753( C2738 C2753 ) C2738_=_C2754( C2738 C2754 ) C2738_=_C2759( C2738 C2759 ) C2738_=_C3136( C2738 C3136 ) C2738_=_C3138( C2738 C3138 ) C2738_=_C3139( C2738 C3139 ) \nC2738_=_C3140( C2738 C3140 ) C2738_=_C3141( C2738 C3141 ) C2738_=_C3142( C2738 C3142 ) C2739_=_C2742( C2739 C2742 ) C2739_=_C2743( C2739 C2743 ) C2739_=_C2744( C2739 C2744 ) \nC2739_=_C2746( C2739 C2746 ) C2739_=_C2747( C2739 C2747 ) C2739_=_C2748( C2739 C2748 ) C2739_=_C2751( C2739 C2751 ) C2739_=_C2752( C2739 C2752 ) C2739_=_C2753( C2739 C2753 ) \nC2739_=_C2754( C2739 C2754 ) C2739_=_C3076( C2739 C3076 ) C2739_=_C3136( C2739 C3136 ) C2739_=_C3266( C2739 C3266 ) C2739_=_C3271( C2739 C3271 ) C2742_=_C2743( C2742 C2743 ) \nC2742_=_C2744( C2742 C2744 ) C2742_=_C2746( C2742 C2746 ) C2742_=_C2747( C2742 C2747 ) C2742_=_C2748( C2742 C2748 ) C2742_=_C2751( C2742 C2751 ) C2742_=_C2752( C2742 C2752 ) \nC2742_=_C2753( C2742 C2753 ) C2742_=_C2754( C2742 C2754 ) C2743_=_C2744( C2743 C2744 ) C2743_=_C2746( C2743 C2746 ) C2743_=_C2747( C2743 C2747 ) C2743_=_C2748( C2743 C2748 ) \nC2743_=_C2751( C2743 C2751 ) C2743_=_C2752( C2743 C2752 ) C2743_=_C2753( C2743 C2753 ) C2743_=_C2754( C2743 C2754 ) C2743_=_C3139( C2743 C3139 ) C2743_=_C3502( C2743 C3502 ) \nC2744_=_C2746( C2744 C2746 ) C2744_=_C2747( C2744 C2747 ) C2744_=_C2748( C2744 C2748 ) C2744_=_C2751( C2744 C2751 ) C2744_=_C2752( C2744 C2752 ) C2744_=_C2753( C2744 C2753 ) \nC2744_=_C2754( C2744 C2754 ) C2744_=_C3643( C2744 C3643 ) C2746_=_C2747( C2746 C2747 ) C2746_=_C2748( C2746 C2748 ) C2746_=_C2751( C2746 C2751 ) C2746_=_C2752( C2746 C2752 ) \nC2746_=_C2753( C2746 C2753 ) C2746_=_C2754( C2746 C2754 ) C2746_=_C2979( C2746 C2979 ) C2746_=_C3163( C2746 C3163 ) C2746_=_C3348( C2746 C3348 ) C2746_=_C3504( C2746 C3504 ) \nC2746_=_C3778( C2746 C3778 ) C2746_=_C3848( C2746 C3848 ) C2746_=_C3849( C2746 C3849 ) C2746_=_C3851( C2746 C3851 ) C2746_=_C3853( C2746 C3853 ) C2747_=_C2748( C2747 C2748 ) \nC2747_=_C2751( C2747 C2751 ) C2747_=_C2752( C2747 C2752 ) C2747_=_C2753( C2747 C2753 ) C2747_=_C2754( C2747 C2754 ) C2747_=_C3140( C2747 C3140 ) C2747_=_C3857( C2747 C3857 ) \nC2748_=_C2751( C2748 C2751 ) C2748_=_C2752( C2748 C2752 ) C2748_=_C2753( C2748 C2753 ) C2748_=_C2754( C2748 C2754 ) C2748_=_C3870( C2748 C3870 ) C2751_=_C2752( C2751 C2752 ) \nC2751_=_C2753( C2751 C2753 ) C2751_=_C2754( C2751 C2754 ) C2751_=_C2983( C2751 C2983 ) C2751_=_C3129( C2751 C3129 ) C2751_=_C3351( C2751 C3351 ) C2751_=_C3507( C2751 C3507 ) \nC2751_=_C3781( C2751 C3781 ) C2751_=_C3874( C2751 C3874 ) C2751_=_C3897( C2751 C3897 ) C2752_=_C2753( C2752 C2753 ) C2752_=_C2754( C2752 C2754 ) C2752_=_C2799( C2752 C2799 ) \nC2752_=_C3142( C2752 C3142 ) C2752_=_C3898( C2752 C3898 ) C2753_=_C2754( C2753 C2754 ) C2753_=_C2886( C2753 C2886 ) C2753_=_C2985( C2753 C2985 ) C2753_=_C3881( C2753 C3881 ) \nC2753_=_C3994( C2753 C3994 ) C2754_=_C2801( C2754 C2801 ) C2754_=_C4006( C2754 C4006 ) C2755_=_C2758( C2755 C2758 ) C2755_=_C2759( C2755 C2759 ) C2755_=_C2761( C2755 C2761 ) \nC2755_=_C2769( C2755 C2769 ) C2755_=_C2772( C2755 C2772 ) C2755_=_C2792( C2755 C2792 ) C2755_=_C2793( C2755 C2793 ) C2755_=_C2794( C2755 C2794 ) C2755_=_C2795( C2755 C2795 ) \nC2755_=_C2796( C2755 C2796 ) C2755_=_C2797( C2755 C2797 ) C2755_=_C2798( C2755 C2798 ) C2755_=_C2799( C2755 C2799 ) C2755_=_C2801( C2755 C2801 ) C2755_=_C2803( C2755 C2803 ) \nC2755_=_C2804( C2755 C2804 ) C2758_=_C2759( C2758 C2759 ) C2758_=_C2761( C2758 C2761 ) C2758_=_C2769( C2758 C2769 ) C2758_=_C2907( C2758 C2907 ) C2758_=_C2919( C2758 C2919 ) \nC2758_=_C3013( C2758 C3013 ) C2758_=_C3123( C2758 C3123 ) C2758_=_C3125( C2758 C3125 ) C2758_=_C3126( C2758 C3126 ) C2758_=_C3127( C2758 C3127 ) C2758_=_C3128( C2758 C3128 ) \nC2758_=_C3129( C2758 C3129 ) C2758_=_C3130( C2758 C3130 ) C2758_=_C3131( C2758 C3131 ) C2758_=_C3133( C2758 C3133 ) C2758_=_C3134( C2758 C3134 ) C2758_=_C3135( C2758 C3135 ) \nC2759_=_C2761( C2759 C2761 ) C2759_=_C2769( C2759 C2769 ) C2759_=_C3136( C2759 C3136 ) C2759_=_C3138( C2759 C3138 ) C2759_=_C3139( C2759 C3139 ) C2759_=_C3140( C2759 C3140 ) \nC2759_=_C3141( C2759 C3141 ) C2759_=_C3142( C2759 C3142 ) C2761_=_C2769( C2761 C2769 ) C2761_=_C2809( C2761 C2809 ) C2761_=_C2908( C2761 C2908 ) C2761_=_C2921( C2761 C2921 ) \nC2761_=_C2941( C2761 C2941 ) C2761_=_C3014( C2761 C3014 ) C2761_=_C3172( C2761 C3172 ) C2761_=_C3213( C2761 C3213 ) C2761_=_C3288( C2761 C3288 ) C2761_=_C3289( C2761 C3289 ) \nC2761_=_C3290( C2761 C3290 ) C2761_=_C3291( C2761 C3291 ) C2761_=_C3294( C2761 C3294 ) C2769_=_C2986( C2769 C2986 ) C2769_=_C2998( C2769 C2998 ) C2769_=_C3360( C2769 C3360 ) \nC2769_=_C3663( C2769 C3663 ) C2769_=_C4041( C2769 C4041 ) C2772_=_C2784( C2772 C2784 ) C2772_=_C2792( C2772 C2792 ) C2772_=_C2793( C2772 C2793 ) C2772_=_C2794( C2772 C2794 ) \nC2772_=_C2795( C2772 C2795 ) C2772_=_C2796( C2772 C2796 ) C2772_=_C2797( C2772 C2797 ) C2772_=_C2798( C2772 C2798 ) C2772_=_C2799( C2772 C2799 ) C2772_=_C2801( C2772 C2801 ) \nC2772_=_C2803( C2772 C2803 ) C2772_=_C2804( C2772 C2804 ) C2784_=_C3095( C2784 C3095 ) C2784_=_C3253( C2784 C3253 ) C2784_=_C3623( C2784 C3623 ) C2784_=_C3771( C2784 C3771 ) \nC2784_=_C3851( C2784 C3851 ) C2784_=_C3935( C2784 C3935 ) C2784_=_C4005( C2784 C4005 ) C2784_=_C4006( C2784 C4006 ) C2784_=_C4008( C2784 C4008 ) C2784_=_C4009( C2784 C4009 ) \nC2784_=_C4010( C2784 C4010 ) C2784_=_C4011( C2784 C4011 ) C2792_=_C2793( C2792 C2793 ) C2792_=_C2794( C2792 C2794 ) C2792_=_C2795( C2792 C2795 ) C2792_=_C2796( C2792 C2796 ) \nC2792_=_C2797( C2792 C2797 ) C2792_=_C2798( C2792 C2798 ) C2792_=_C2799( C2792 C2799 ) C2792_=_C2801( C2792 C2801 ) C2792_=_C2803( C2792 C2803 ) C2792_=_C2804( C2792 C2804 ) \nC2792_=_C3322( C2792 C3322 ) C2792_=_C3323( C2792 C3323 ) C2792_=_C3327( C2792 C3327 ) C2793_=_C2794( C2793 C2794 ) C2793_=_C2795( C2793 C2795 ) C2793_=_C2796( C2793 C2796 ) \nC2793_=_C2797( C2793 C2797 ) C2793_=_C2798( C2793 C2798 ) C2793_=_C2799( C2793 C2799 ) C2793_=_C2801( C2793 C2801 ) C2793_=_C2803( C2793 C2803 ) C2793_=_C2804( C2793 C2804 ) \nC2794_=_C2795( C2794 C2795 ) C2794_=_C2796( C2794 C2796 ) C2794_=_C2797( C2794 C2797 ) C2794_=_C2798( C2794 C2798 ) C2794_=_C2799(</w:t>
      </w:r>
    </w:p>
    <w:p>
      <w:pPr>
        <w:pStyle w:val="PreformattedText"/>
        <w:bidi w:val="0"/>
        <w:spacing w:before="0" w:after="0"/>
        <w:jc w:val="left"/>
        <w:rPr/>
      </w:pPr>
      <w:r>
        <w:rPr/>
        <w:t xml:space="preserve"> </w:t>
      </w:r>
      <w:r>
        <w:rPr/>
        <w:t>C2794 C2799 ) C2794_=_C2801( C2794 C2801 ) \nC2794_=_C2803( C2794 C2803 ) C2794_=_C2804( C2794 C2804 ) C2794_=_C3557( C2794 C3557 ) C2795_=_C2796( C2795 C2796 ) C2795_=_C2797( C2795 C2797 ) C2795_=_C2798( C2795 C2798 ) \nC2795_=_C2799( C2795 C2799 ) C2795_=_C2801( C2795 C2801 ) C2795_=_C2803( C2795 C2803 ) C2795_=_C2804( C2795 C2804 ) C2795_=_C3618( C2795 C3618 ) C2795_=_C3623( C2795 C3623 ) \nC2796_=_C2797( C2796 C2797 ) C2796_=_C2798( C2796 C2798 ) C2796_=_C2799( C2796 C2799 ) C2796_=_C2801( C2796 C2801 ) C2796_=_C2803( C2796 C2803 ) C2796_=_C2804( C2796 C2804 ) \nC2796_=_C3802( C2796 C3802 ) C2797_=_C2798( C2797 C2798 ) C2797_=_C2799( C2797 C2799 ) C2797_=_C2801( C2797 C2801 ) C2797_=_C2803( C2797 C2803 ) C2797_=_C2804( C2797 C2804 ) \nC2797_=_C2830( C2797 C2830 ) C2797_=_C3878( C2797 C3878 ) C2797_=_C3925( C2797 C3925 ) C2797_=_C3934( C2797 C3934 ) C2797_=_C3935( C2797 C3935 ) C2797_=_C3936( C2797 C3936 ) \nC2798_=_C2799( C2798 C2799 ) C2798_=_C2801( C2798 C2801 ) C2798_=_C2803( C2798 C2803 ) C2798_=_C2804( C2798 C2804 ) C2798_=_C3926( C2798 C3926 ) C2798_=_C3942( C2798 C3942 ) \nC2799_=_C2801( C2799 C2801 ) C2799_=_C2803( C2799 C2803 ) C2799_=_C2804( C2799 C2804 ) C2799_=_C3142( C2799 C3142 ) C2799_=_C3898( C2799 C3898 ) C2801_=_C2803( C2801 C2803 ) \nC2801_=_C2804( C2801 C2804 ) C2801_=_C4006( C2801 C4006 ) C2803_=_C2804( C2803 C2804 ) C2803_=_C3613( C2803 C3613 ) C2803_=_C4010( C2803 C4010 ) C2804_=_C3170( C2804 C3170 ) \nC2804_=_C3786( C2804 C3786 ) C2804_=_C4011( C2804 C4011 ) C2804_=_C4055( C2804 C4055 ) C2809_=_C2813( C2809 C2813 ) C2809_=_C2818( C2809 C2818 ) C2809_=_C2908( C2809 C2908 ) \nC2809_=_C2921( C2809 C2921 ) C2809_=_C2941( C2809 C2941 ) C2809_=_C3014( C2809 C3014 ) C2809_=_C3172( C2809 C3172 ) C2809_=_C3213( C2809 C3213 ) C2809_=_C3288( C2809 C3288 ) \nC2809_=_C3289( C2809 C3289 ) C2809_=_C3290( C2809 C3290 ) C2809_=_C3291( C2809 C3291 ) C2809_=_C3294( C2809 C3294 ) C2813_=_C2818( C2813 C2818 ) C2813_=_C3141( C2813 C3141 ) \nC2813_=_C3266( C2813 C3266 ) C2813_=_C3540( C2813 C3540 ) C2813_=_C3849( C2813 C3849 ) C2813_=_C3857( C2813 C3857 ) C2813_=_C3897( C2813 C3897 ) C2813_=_C3898( C2813 C3898 ) \nC2813_=_C3899( C2813 C3899 ) C2813_=_C3900( C2813 C3900 ) C2813_=_C3901( C2813 C3901 ) C2813_=_C3902( C2813 C3902 ) C2818_=_C2948( C2818 C2948 ) C2818_=_C3178( C2818 C3178 ) \nC2818_=_C3225( C2818 C3225 ) C2818_=_C3255( C2818 C3255 ) C2818_=_C3461( C2818 C3461 ) C2818_=_C3643( C2818 C3643 ) C2818_=_C3713( C2818 C3713 ) C2818_=_C3807( C2818 C3807 ) \nC2818_=_C3954( C2818 C3954 ) C2818_=_C3980( C2818 C3980 ) C2818_=_C4048( C2818 C4048 ) C2822_=_C2825( C2822 C2825 ) C2822_=_C2826( C2822 C2826 ) C2822_=_C2828( C2822 C2828 ) \nC2822_=_C2829( C2822 C2829 ) C2822_=_C2830( C2822 C2830 ) C2822_=_C2831( C2822 C2831 ) C2822_=_C2832( C2822 C2832 ) C2822_=_C2833( C2822 C2833 ) C2822_=_C2834( C2822 C2834 ) \nC2822_=_C2953( C2822 C2953 ) C2822_=_C3002( C2822 C3002 ) C2822_=_C3004( C2822 C3004 ) C2822_=_C3005( C2822 C3005 ) C2825_=_C2826( C2825 C2826 ) C2825_=_C2828( C2825 C2828 ) \nC2825_=_C2829( C2825 C2829 ) C2825_=_C2830( C2825 C2830 ) C2825_=_C2831( C2825 C2831 ) C2825_=_C2832( C2825 C2832 ) C2825_=_C2833( C2825 C2833 ) C2825_=_C2834( C2825 C2834 ) \nC2825_=_C2839( C2825 C2839 ) C2825_=_C3077( C2825 C3077 ) C2825_=_C3088( C2825 C3088 ) C2825_=_C3469( C2825 C3469 ) C2825_=_C3470( C2825 C3470 ) C2825_=_C3471( C2825 C3471 ) \nC2825_=_C3473( C2825 C3473 ) C2826_=_C2828( C2826 C2828 ) C2826_=_C2829( C2826 C2829 ) C2826_=_C2830( C2826 C2830 ) C2826_=_C2831( C2826 C2831 ) C2826_=_C2832( C2826 C2832 ) \nC2826_=_C2833( C2826 C2833 ) C2826_=_C2834( C2826 C2834 ) C2826_=_C2978( C2826 C2978 ) C2826_=_C3358( C2826 C3358 ) C2826_=_C3371( C2826 C3371 ) C2826_=_C3479( C2826 C3479 ) \nC2826_=_C3557( C2826 C3557 ) C2826_=_C3788( C2826 C3788 ) C2826_=_C3790( C2826 C3790 ) C2828_=_C2829( C2828 C2829 ) C2828_=_C2830( C2828 C2830 ) C2828_=_C2831( C2828 C2831 ) \nC2828_=_C2832( C2828 C2832 ) C2828_=_C2833( C2828 C2833 ) C2828_=_C2834( C2828 C2834 ) C2828_=_C2945( C2828 C2945 ) C2828_=_C2981( C2828 C2981 ) C2828_=_C3064( C2828 C3064 ) \nC2828_=_C3174( C2828 C3174 ) C2828_=_C3565( C2828 C3565 ) C2828_=_C3722( C2828 C3722 ) C2828_=_C3878( C2828 C3878 ) C2828_=_C3879( C2828 C3879 ) C2828_=_C3881( C2828 C3881 ) \nC2828_=_C3883( C2828 C3883 ) C2828_=_C3884( C2828 C3884 ) C2828_=_C3885( C2828 C3885 ) C2828_=_C3886( C2828 C3886 ) C2829_=_C2830( C2829 C2830 ) C2829_=_C2831( C2829 C2831 ) \nC2829_=_C2832( C2829 C2832 ) C2829_=_C2833( C2829 C2833 ) C2829_=_C2834( C2829 C2834 ) C2829_=_C3233( C2829 C3233 ) C2829_=_C3686( C2829 C3686 ) C2829_=_C3925( C2829 C3925 ) \nC2829_=_C3926( C2829 C3926 ) C2829_=_C3932( C2829 C3932 ) C2830_=_C2831( C2830 C2831 ) C2830_=_C2832( C2830 C2832 ) C2830_=_C2833( C2830 C2833 ) C2830_=_C2834( C2830 C2834 ) \nC2830_=_C3878( C2830 C3878 ) C2830_=_C3925( C2830 C3925 ) C2830_=_C3934( C2830 C3934 ) C2830_=_C3935( C2830 C3935 ) C2830_=_C3936( C2830 C3936 ) C2831_=_C2832( C2831 C2832 ) \nC2831_=_C2833( C2831 C2833 ) C2831_=_C2834( C2831 C2834 ) C2831_=_C3235( C2831 C3235 ) C2831_=_C3688( C2831 C3688 ) C2831_=_C3934( C2831 C3934 ) C2831_=_C3942( C2831 C3942 ) \nC2831_=_C3969( C2831 C3969 ) C2832_=_C2833( C2832 C2833 ) C2832_=_C2834( C2832 C2834 ) C2832_=_C3082( C2832 C3082 ) C2832_=_C3165( C2832 C3165 ) C2832_=_C3875( C2832 C3875 ) \nC2833_=_C2834( C2833 C2834 ) C2833_=_C3224( C2833 C3224 ) C2833_=_C3670( C2833 C3670 ) C2833_=_C3762( C2833 C3762 ) C2833_=_C3832( C2833 C3832 ) C2833_=_C3893( C2833 C3893 ) \nC2833_=_C3936( C2833 C3936 ) C2833_=_C3947( C2833 C3947 ) C2833_=_C3963( C2833 C3963 ) C2834_=_C2890( C2834 C2890 ) C2834_=_C2931( C2834 C2931 ) C2834_=_C3533( C2834 C3533 ) \nC2834_=_C3587( C2834 C3587 ) C2834_=_C3764( C2834 C3764 ) C2834_=_C3994( C2834 C3994 ) C2834_=_C4027( C2834 C4027 ) C2834_=_C4043( C2834 C4043 ) C2834_=_C4075( C2834 C4075 ) \nC2834_=_C4076( C2834 C4076 ) C2836_=_C2839( C2836 C2839 ) C2836_=_C2845( C2836 C2845 ) C2836_=_C3074( C2836 C3074 ) C2836_=_C3076( C2836 C3076 ) C2836_=_C3077( C2836 C3077 ) \nC2836_=_C3078( C2836 C3078 ) C2836_=_C3079( C2836 C3079 ) C2836_=_C3080( C2836 C3080 ) C2836_=_C3082( C2836 C3082 ) C2839_=_C2845( C2839 C2845 ) C2839_=_C3077( C2839 C3077 ) \nC2839_=_C3088( C2839 C3088 ) C2839_=_C3469( C2839 C3469 ) C2839_=_C3470( C2839 C3470 ) C2839_=_C3471( C2839 C3471 ) C2839_=_C3473( C2839 C3473 ) C2845_=_C2963( C2845 C2963 ) \nC2845_=_C3047( C2845 C3047 ) C2845_=_C3382( C2845 C3382 ) C2845_=_C3458( C2845 C3458 ) C2845_=_C3618( C2845 C3618 ) C2845_=_C3649( C2845 C3649 ) C2845_=_C3677( C2845 C3677 ) \nC2845_=_C3707( C2845 C3707 ) C2845_=_C3768( C2845 C3768 ) C2845_=_C3778( C2845 C3778 ) C2845_=_C3781( C2845 C3781 ) C2845_=_C3782( C2845 C3782 ) C2845_=_C3783( C2845 C3783 ) \nC2845_=_C3784( C2845 C3784 ) C2845_=_C3785( C2845 C3785 ) C2845_=_C3786( C2845 C3786 ) C2854_=_C2855( C2854 C2855 ) C2854_=_C2856( C2854 C2856 ) C2854_=_C2857( C2854 C2857 ) \nC2854_=_C2859( C2854 C2859 ) C2854_=_C2861( C2854 C2861 ) C2854_=_C2880( C2854 C2880 ) C2854_=_C3002( C2854 C3002 ) C2855_=_C2856( C2855 C2856 ) C2855_=_C2857( C2855 C2857 ) \nC2855_=_C2859( C2855 C2859 ) C2855_=_C2861( C2855 C2861 ) C2855_=_C3188( C2855 C3188 ) C2856_=_C2857( C2856 C2857 ) C2856_=_C2859( C2856 C2859 ) C2856_=_C2861( C2856 C2861 ) \nC2856_=_C2884( C2856 C2884 ) C2856_=_C3162( C2856 C3162 ) C2856_=_C3289( C2856 C3289 ) C2856_=_C3807( C2856 C3807 ) C2856_=_C3808( C2856 C3808 ) C2857_=_C2859( C2857 C2859 ) \nC2857_=_C2861( C2857 C2861 ) C2857_=_C2885( C2857 C2885 ) C2857_=_C3128( C2857 C3128 ) C2859_=_C2861( C2859 C2861 ) C2859_=_C3473( C2859 C3473 ) C2859_=_C3492( C2859 C3492 ) \nC2859_=_C3611( C2859 C3611 ) C2859_=_C3876( C2859 C3876 ) C2859_=_C4012( C2859 C4012 ) C2861_=_C2903( C2861 C2903 ) C2861_=_C4081( C2861 C4081 ) C2863_=_C2875( C2863 C2875 ) \nC2863_=_C3100( C2863 C3100 ) C2863_=_C3161( C2863 C3161 ) C2863_=_C3162( C2863 C3162 ) C2863_=_C3163( C2863 C3163 ) C2863_=_C3165( C2863 C3165 ) C2863_=_C3166( C2863 C3166 ) \nC2863_=_C3167( C2863 C3167 ) C2863_=_C3168( C2863 C3168 ) C2863_=_C3170( C2863 C3170 ) C2875_=_C3166( C2875 C3166 ) C2875_=_C3301( C2875 C3301 ) C2875_=_C3417( C2875 C3417 ) \nC2875_=_C3808( C2875 C3808 ) C2875_=_C3853( C2875 C3853 ) C2875_=_C4017( C2875 C4017 ) C2875_=_C4052( C2875 C4052 ) C2875_=_C4053( C2875 C4053 ) C2875_=_C4054( C2875 C4054 ) \nC2875_=_C4055( C2875 C4055 ) C2875_=_C4056( C2875 C4056 ) C2879_=_C2880( C2879 C2880 ) C2879_=_C2881( C2879 C2881 ) C2879_=_C2882( C2879 C2882 ) C2879_=_C2883( C2879 C2883 ) \nC2879_=_C2884( C2879 C2884 ) C2879_=_C2885( C2879 C2885 ) C2879_=_C2886( C2879 C2886 ) C2879_=_C2888( C2879 C2888 ) C2879_=_C2889( C2879 C2889 ) C2879_=_C2890( C2879 C2890 ) \nC2879_=_C2892( C2879 C2892 ) C2879_=_C2893( C2879 C2893 ) C2879_=_C2919( C2879 C2919 ) C2879_=_C2921( C2879 C2921 ) C2879_=_C2931( C2879 C2931 ) C2880_=_C2881( C2880 C2881 ) \nC2880_=_C2882( C2880 C2882 ) C2880_=_C2883( C2880 C2883 ) C2880_=_C2884( C2880 C2884 ) C2880_=_C2885( C2880 C2885 ) C2880_=_C2886( C2880 C2886 ) C2880_=_C2888( C2880 C2888 ) \nC2880_=_C2889( C2880 C2889 ) C2880_=_C2890( C2880 C2890 ) C2880_=_C2892( C2880 C2892 ) C2880_=_C2893( C2880 C2893 ) C2880_=_C3002( C2880 C3002 ) C2881_=_C2882( C2881 C2882 ) \nC2881_=_C2883( C2881 C2883 ) C2881_=_C2884( C2881 C2884 ) C2881_=_C2885( C2881 C2885 ) C2881_=_C2886( C2881 C2886 ) C2881_=_C2888( C2881 C2888 ) C2881_=_C2889( C2881 C2889 ) \nC2881_=_C2890( C2881 C2890 ) C2881_=_C2892( C2881 C2892 ) C2881_=_C2893( C2881 C2893 ) C2881_=_C3533( C2881 C3533 ) C2882_=_C2883( C2882 C2883 ) C2882_=_C2884( C2882 C2884 ) \nC2882_=_C2885( C2882 C2885 ) C2882_=_C2886( C2882 C2886 ) C2882_=_C2888( C2882 C2888 ) C2882_=_C2889( C2882 C2889 ) C2882_=_C2890( C2882 C2890 ) C2882_=_C2892( C2882 C2892 ) \nC2882_=_C2893( C2882 C2893 ) C2882_=_C3587( C2882 C3587 ) C2883_=_C2884( C2883 C2884 ) C2883_=_C2885( C2883 C2885 ) C2883_=_C2886( C2883 C2886 ) C2883_=_C2888( C2883 C2888 ) \nC2883_=_C2889(</w:t>
      </w:r>
    </w:p>
    <w:p>
      <w:pPr>
        <w:pStyle w:val="PreformattedText"/>
        <w:bidi w:val="0"/>
        <w:spacing w:before="0" w:after="0"/>
        <w:jc w:val="left"/>
        <w:rPr/>
      </w:pPr>
      <w:r>
        <w:rPr/>
        <w:t xml:space="preserve"> </w:t>
      </w:r>
      <w:r>
        <w:rPr/>
        <w:t>C2883 C2889 ) C2883_=_C2890( C2883 C2890 ) C2883_=_C2892( C2883 C2892 ) C2883_=_C2893( C2883 C2893 ) C2883_=_C3762( C2883 C3762 ) C2883_=_C3764( C2883 C3764 ) \nC2884_=_C2885( C2884 C2885 ) C2884_=_C2886( C2884 C2886 ) C2884_=_C2888( C2884 C2888 ) C2884_=_C2889( C2884 C2889 ) C2884_=_C2890( C2884 C2890 ) C2884_=_C2892( C2884 C2892 ) \nC2884_=_C2893( C2884 C2893 ) C2884_=_C3162( C2884 C3162 ) C2884_=_C3289( C2884 C3289 ) C2884_=_C3807( C2884 C3807 ) C2884_=_C3808( C2884 C3808 ) C2885_=_C2886( C2885 C2886 ) \nC2885_=_C2888( C2885 C2888 ) C2885_=_C2889( C2885 C2889 ) C2885_=_C2890( C2885 C2890 ) C2885_=_C2892( C2885 C2892 ) C2885_=_C2893( C2885 C2893 ) C2885_=_C3128( C2885 C3128 ) \nC2886_=_C2888( C2886 C2888 ) C2886_=_C2889( C2886 C2889 ) C2886_=_C2890( C2886 C2890 ) C2886_=_C2892( C2886 C2892 ) C2886_=_C2893( C2886 C2893 ) C2886_=_C2985( C2886 C2985 ) \nC2886_=_C3881( C2886 C3881 ) C2886_=_C3994( C2886 C3994 ) C2888_=_C2889( C2888 C2889 ) C2888_=_C2890( C2888 C2890 ) C2888_=_C2892( C2888 C2892 ) C2888_=_C2893( C2888 C2893 ) \nC2888_=_C3354( C2888 C3354 ) C2888_=_C4005( C2888 C4005 ) C2888_=_C4027( C2888 C4027 ) C2889_=_C2890( C2889 C2890 ) C2889_=_C2892( C2889 C2892 ) C2889_=_C2893( C2889 C2893 ) \nC2889_=_C2900( C2889 C2900 ) C2889_=_C4043( C2889 C4043 ) C2890_=_C2892( C2890 C2892 ) C2890_=_C2893( C2890 C2893 ) C2890_=_C2931( C2890 C2931 ) C2890_=_C3533( C2890 C3533 ) \nC2890_=_C3587( C2890 C3587 ) C2890_=_C3764( C2890 C3764 ) C2890_=_C3994( C2890 C3994 ) C2890_=_C4027( C2890 C4027 ) C2890_=_C4043( C2890 C4043 ) C2890_=_C4075( C2890 C4075 ) \nC2890_=_C4076( C2890 C4076 ) C2892_=_C2893( C2892 C2893 ) C2892_=_C3134( C2892 C3134 ) C2892_=_C4075( C2892 C4075 ) C2893_=_C4076( C2893 C4076 ) C2894_=_C2895( C2894 C2895 ) \nC2894_=_C2896( C2894 C2896 ) C2894_=_C2897( C2894 C2897 ) C2894_=_C2898( C2894 C2898 ) C2894_=_C2899( C2894 C2899 ) C2894_=_C2900( C2894 C2900 ) C2894_=_C2902( C2894 C2902 ) \nC2894_=_C2903( C2894 C2903 ) C2894_=_C2907( C2894 C2907 ) C2894_=_C2908( C2894 C2908 ) C2895_=_C2896( C2895 C2896 ) C2895_=_C2897( C2895 C2897 ) C2895_=_C2898( C2895 C2898 ) \nC2895_=_C2899( C2895 C2899 ) C2895_=_C2900( C2895 C2900 ) C2895_=_C2902( C2895 C2902 ) C2895_=_C2903( C2895 C2903 ) C2895_=_C2992( C2895 C2992 ) C2895_=_C2993( C2895 C2993 ) \nC2895_=_C2995( C2895 C2995 ) C2895_=_C2998( C2895 C2998 ) C2896_=_C2897( C2896 C2897 ) C2896_=_C2898( C2896 C2898 ) C2896_=_C2899( C2896 C2899 ) C2896_=_C2900( C2896 C2900 ) \nC2896_=_C2902( C2896 C2902 ) C2896_=_C2903( C2896 C2903 ) C2897_=_C2898( C2897 C2898 ) C2897_=_C2899( C2897 C2899 ) C2897_=_C2900( C2897 C2900 ) C2897_=_C2902( C2897 C2902 ) \nC2897_=_C2903( C2897 C2903 ) C2897_=_C3720( C2897 C3720 ) C2898_=_C2899( C2898 C2899 ) C2898_=_C2900( C2898 C2900 ) C2898_=_C2902( C2898 C2902 ) C2898_=_C2903( C2898 C2903 ) \nC2899_=_C2900( C2899 C2900 ) C2899_=_C2902( C2899 C2902 ) C2899_=_C2903( C2899 C2903 ) C2900_=_C2902( C2900 C2902 ) C2900_=_C2903( C2900 C2903 ) C2900_=_C4043( C2900 C4043 ) \nC2902_=_C2903( C2902 C2903 ) C2903_=_C4081( C2903 C4081 ) C2907_=_C2908( C2907 C2908 ) C2907_=_C2919( C2907 C2919 ) C2907_=_C3013( C2907 C3013 ) C2907_=_C3123( C2907 C3123 ) \nC2907_=_C3125( C2907 C3125 ) C2907_=_C3126( C2907 C3126 ) C2907_=_C3127( C2907 C3127 ) C2907_=_C3128( C2907 C3128 ) C2907_=_C3129( C2907 C3129 ) C2907_=_C3130( C2907 C3130 ) \nC2907_=_C3131( C2907 C3131 ) C2907_=_C3133( C2907 C3133 ) C2907_=_C3134( C2907 C3134 ) C2907_=_C3135( C2907 C3135 ) C2908_=_C2921( C2908 C2921 ) C2908_=_C2941( C2908 C2941 ) \nC2908_=_C3014( C2908 C3014 ) C2908_=_C3172( C2908 C3172 ) C2908_=_C3213( C2908 C3213 ) C2908_=_C3288( C2908 C3288 ) C2908_=_C3289( C2908 C3289 ) C2908_=_C3290( C2908 C3290 ) \nC2908_=_C3291( C2908 C3291 ) C2908_=_C3294( C2908 C3294 ) C2919_=_C2921( C2919 C2921 ) C2919_=_C2931( C2919 C2931 ) C2919_=_C3013( C2919 C3013 ) C2919_=_C3123( C2919 C3123 ) \nC2919_=_C3125( C2919 C3125 ) C2919_=_C3126( C2919 C3126 ) C2919_=_C3127( C2919 C3127 ) C2919_=_C3128( C2919 C3128 ) C2919_=_C3129( C2919 C3129 ) C2919_=_C3130( C2919 C3130 ) \nC2919_=_C3131( C2919 C3131 ) C2919_=_C3133( C2919 C3133 ) C2919_=_C3134( C2919 C3134 ) C2919_=_C3135( C2919 C3135 ) C2921_=_C2931( C2921 C2931 ) C2921_=_C2941( C2921 C2941 ) \nC2921_=_C3014( C2921 C3014 ) C2921_=_C3172( C2921 C3172 ) C2921_=_C3213( C2921 C3213 ) C2921_=_C3288( C2921 C3288 ) C2921_=_C3289( C2921 C3289 ) C2921_=_C3290( C2921 C3290 ) \nC2921_=_C3291( C2921 C3291 ) C2921_=_C3294( C2921 C3294 ) C2931_=_C3533( C2931 C3533 ) C2931_=_C3587( C2931 C3587 ) C2931_=_C3764( C2931 C3764 ) C2931_=_C3994( C2931 C3994 ) \nC2931_=_C4027( C2931 C4027 ) C2931_=_C4043( C2931 C4043 ) C2931_=_C4075( C2931 C4075 ) C2931_=_C4076( C2931 C4076 ) C2937_=_C2941( C2937 C2941 ) C2937_=_C2945( C2937 C2945 ) \nC2937_=_C2948( C2937 C2948 ) C2937_=_C2972( C2937 C2972 ) C2937_=_C2973( C2937 C2973 ) C2937_=_C2975( C2937 C2975 ) C2937_=_C2978( C2937 C2978 ) C2937_=_C2979( C2937 C2979 ) \nC2937_=_C2981( C2937 C2981 ) C2937_=_C2983( C2937 C2983 ) C2937_=_C2984( C2937 C2984 ) C2937_=_C2985( C2937 C2985 ) C2937_=_C2986( C2937 C2986 ) C2937_=_C2987( C2937 C2987 ) \nC2937_=_C2988( C2937 C2988 ) C2937_=_C2989( C2937 C2989 ) C2941_=_C2945( C2941 C2945 ) C2941_=_C2948( C2941 C2948 ) C2941_=_C3014( C2941 C3014 ) C2941_=_C3172( C2941 C3172 ) \nC2941_=_C3213( C2941 C3213 ) C2941_=_C3288( C2941 C3288 ) C2941_=_C3289( C2941 C3289 ) C2941_=_C3290( C2941 C3290 ) C2941_=_C3291( C2941 C3291 ) C2941_=_C3294( C2941 C3294 ) \nC2945_=_C2948( C2945 C2948 ) C2945_=_C2981( C2945 C2981 ) C2945_=_C3064( C2945 C3064 ) C2945_=_C3174( C2945 C3174 ) C2945_=_C3565( C2945 C3565 ) C2945_=_C3722( C2945 C3722 ) \nC2945_=_C3878( C2945 C3878 ) C2945_=_C3879( C2945 C3879 ) C2945_=_C3881( C2945 C3881 ) C2945_=_C3883( C2945 C3883 ) C2945_=_C3884( C2945 C3884 ) C2945_=_C3885( C2945 C3885 ) \nC2945_=_C3886( C2945 C3886 ) C2948_=_C3178( C2948 C3178 ) C2948_=_C3225( C2948 C3225 ) C2948_=_C3255( C2948 C3255 ) C2948_=_C3461( C2948 C3461 ) C2948_=_C3643( C2948 C3643 ) \nC2948_=_C3713( C2948 C3713 ) C2948_=_C3807( C2948 C3807 ) C2948_=_C3954( C2948 C3954 ) C2948_=_C3980( C2948 C3980 ) C2948_=_C4048( C2948 C4048 ) C2953_=_C2963( C2953 C2963 ) \nC2953_=_C3002( C2953 C3002 ) C2953_=_C3004( C2953 C3004 ) C2953_=_C3005( C2953 C3005 ) C2963_=_C3047( C2963 C3047 ) C2963_=_C3382( C2963 C3382 ) C2963_=_C3458( C2963 C3458 ) \nC2963_=_C3618( C2963 C3618 ) C2963_=_C3649( C2963 C3649 ) C2963_=_C3677( C2963 C3677 ) C2963_=_C3707( C2963 C3707 ) C2963_=_C3768( C2963 C3768 ) C2963_=_C3778( C2963 C3778 ) \nC2963_=_C3781( C2963 C3781 ) C2963_=_C3782( C2963 C3782 ) C2963_=_C3783( C2963 C3783 ) C2963_=_C3784( C2963 C3784 ) C2963_=_C3785( C2963 C3785 ) C2963_=_C3786( C2963 C3786 ) \nC2972_=_C2973( C2972 C2973 ) C2972_=_C2975( C2972 C2975 ) C2972_=_C2978( C2972 C2978 ) C2972_=_C2979( C2972 C2979 ) C2972_=_C2981( C2972 C2981 ) C2972_=_C2983( C2972 C2983 ) \nC2972_=_C2984( C2972 C2984 ) C2972_=_C2985( C2972 C2985 ) C2972_=_C2986( C2972 C2986 ) C2972_=_C2987( C2972 C2987 ) C2972_=_C2988( C2972 C2988 ) C2972_=_C2989( C2972 C2989 ) \nC2972_=_C3064( C2972 C3064 ) C2973_=_C2975( C2973 C2975 ) C2973_=_C2978( C2973 C2978 ) C2973_=_C2979( C2973 C2979 ) C2973_=_C2981( C2973 C2981 ) C2973_=_C2983( C2973 C2983 ) \nC2973_=_C2984( C2973 C2984 ) C2973_=_C2985( C2973 C2985 ) C2973_=_C2986( C2973 C2986 ) C2973_=_C2987( C2973 C2987 ) C2973_=_C2988( C2973 C2988 ) C2973_=_C2989( C2973 C2989 ) \nC2973_=_C3172( C2973 C3172 ) C2973_=_C3174( C2973 C3174 ) C2973_=_C3178( C2973 C3178 ) C2975_=_C2978( C2975 C2978 ) C2975_=_C2979( C2975 C2979 ) C2975_=_C2981( C2975 C2981 ) \nC2975_=_C2983( C2975 C2983 ) C2975_=_C2984( C2975 C2984 ) C2975_=_C2985( C2975 C2985 ) C2975_=_C2986( C2975 C2986 ) C2975_=_C2987( C2975 C2987 ) C2975_=_C2988( C2975 C2988 ) \nC2975_=_C2989( C2975 C2989 ) C2975_=_C3125( C2975 C3125 ) C2975_=_C3288( C2975 C3288 ) C2975_=_C3358( C2975 C3358 ) C2975_=_C3360( C2975 C3360 ) C2978_=_C2979( C2978 C2979 ) \nC2978_=_C2981( C2978 C2981 ) C2978_=_C2983( C2978 C2983 ) C2978_=_C2984( C2978 C2984 ) C2978_=_C2985( C2978 C2985 ) C2978_=_C2986( C2978 C2986 ) C2978_=_C2987( C2978 C2987 ) \nC2978_=_C2988( C2978 C2988 ) C2978_=_C2989( C2978 C2989 ) C2978_=_C3358( C2978 C3358 ) C2978_=_C3371( C2978 C3371 ) C2978_=_C3479( C2978 C3479 ) C2978_=_C3557( C2978 C3557 ) \nC2978_=_C3788( C2978 C3788 ) C2978_=_C3790( C2978 C3790 ) C2979_=_C2981( C2979 C2981 ) C2979_=_C2983( C2979 C2983 ) C2979_=_C2984( C2979 C2984 ) C2979_=_C2985( C2979 C2985 ) \nC2979_=_C2986( C2979 C2986 ) C2979_=_C2987( C2979 C2987 ) C2979_=_C2988( C2979 C2988 ) C2979_=_C2989( C2979 C2989 ) C2979_=_C3163( C2979 C3163 ) C2979_=_C3348( C2979 C3348 ) \nC2979_=_C3504( C2979 C3504 ) C2979_=_C3778( C2979 C3778 ) C2979_=_C3848( C2979 C3848 ) C2979_=_C3849( C2979 C3849 ) C2979_=_C3851( C2979 C3851 ) C2979_=_C3853( C2979 C3853 ) \nC2981_=_C2983( C2981 C2983 ) C2981_=_C2984( C2981 C2984 ) C2981_=_C2985( C2981 C2985 ) C2981_=_C2986( C2981 C2986 ) C2981_=_C2987( C2981 C2987 ) C2981_=_C2988( C2981 C2988 ) \nC2981_=_C2989( C2981 C2989 ) C2981_=_C3064( C2981 C3064 ) C2981_=_C3174( C2981 C3174 ) C2981_=_C3565( C2981 C3565 ) C2981_=_C3722( C2981 C3722 ) C2981_=_C3878( C2981 C3878 ) \nC2981_=_C3879( C2981 C3879 ) C2981_=_C3881( C2981 C3881 ) C2981_=_C3883( C2981 C3883 ) C2981_=_C3884( C2981 C3884 ) C2981_=_C3885( C2981 C3885 ) C2981_=_C3886( C2981 C3886 ) \nC2983_=_C2984( C2983 C2984 ) C2983_=_C2985( C2983 C2985 ) C2983_=_C2986( C2983 C2986 ) C2983_=_C2987( C2983 C2987 ) C2983_=_C2988( C2983 C2988 ) C2983_=_C2989( C2983 C2989 ) \nC2983_=_C3129( C2983 C3129 ) C2983_=_C3351( C2983 C3351 ) C2983_=_C3507( C2983 C3507 ) C2983_=_C3781( C2983 C3781 ) C2983_=_C3874( C2983 C3874 ) C2983_=_C3897( C2983 C3897 ) \nC2984_=_C2985( C2984 C2985 ) C2984_=_C2986( C2984 C2986 ) C2984_=_C2987( C2984 C2987 ) C2984_=_C2988( C2984 C2988 ) C2984_=_C2989( C2984 C2989 ) C2984_=_C3290( C2984 C3290 ) \nC2984_=_C3879( C2984 C3879 ) C2984_=_C3954( C2984 C3954 ) C2985_=_C2986(</w:t>
      </w:r>
    </w:p>
    <w:p>
      <w:pPr>
        <w:pStyle w:val="PreformattedText"/>
        <w:bidi w:val="0"/>
        <w:spacing w:before="0" w:after="0"/>
        <w:jc w:val="left"/>
        <w:rPr/>
      </w:pPr>
      <w:r>
        <w:rPr/>
        <w:t xml:space="preserve"> </w:t>
      </w:r>
      <w:r>
        <w:rPr/>
        <w:t>C2985 C2986 ) C2985_=_C2987( C2985 C2987 ) C2985_=_C2988( C2985 C2988 ) C2985_=_C2989( C2985 C2989 ) \nC2985_=_C3881( C2985 C3881 ) C2985_=_C3994( C2985 C3994 ) C2986_=_C2987( C2986 C2987 ) C2986_=_C2988( C2986 C2988 ) C2986_=_C2989( C2986 C2989 ) C2986_=_C2998( C2986 C2998 ) \nC2986_=_C3360( C2986 C3360 ) C2986_=_C3663( C2986 C3663 ) C2986_=_C4041( C2986 C4041 ) C2987_=_C2988( C2987 C2988 ) C2987_=_C2989( C2987 C2989 ) C2987_=_C3790( C2987 C3790 ) \nC2987_=_C4041( C2987 C4041 ) C2988_=_C2989( C2988 C2989 ) C2988_=_C3885( C2988 C3885 ) C2989_=_C3886( C2989 C3886 ) C2992_=_C2993( C2992 C2993 ) C2992_=_C2995( C2992 C2995 ) \nC2992_=_C2998( C2992 C2998 ) C2992_=_C3322( C2992 C3322 ) C2992_=_C3408( C2992 C3408 ) C2992_=_C3486( C2992 C3486 ) C2992_=_C3487( C2992 C3487 ) C2992_=_C3489( C2992 C3489 ) \nC2992_=_C3490( C2992 C3490 ) C2992_=_C3491( C2992 C3491 ) C2992_=_C3492( C2992 C3492 ) C2992_=_C3493( C2992 C3493 ) C2992_=_C3495( C2992 C3495 ) C2992_=_C3496( C2992 C3496 ) \nC2992_=_C3497( C2992 C3497 ) C2992_=_C3498( C2992 C3498 ) C2993_=_C2995( C2993 C2995 ) C2993_=_C2998( C2993 C2998 ) C2993_=_C3138( C2993 C3138 ) C2993_=_C3323( C2993 C3323 ) \nC2993_=_C3409( C2993 C3409 ) C2993_=_C3486( C2993 C3486 ) C2993_=_C3500( C2993 C3500 ) C2993_=_C3501( C2993 C3501 ) C2993_=_C3502( C2993 C3502 ) C2993_=_C3504( C2993 C3504 ) \nC2993_=_C3507( C2993 C3507 ) C2993_=_C3508( C2993 C3508 ) C2993_=_C3509( C2993 C3509 ) C2995_=_C2998( C2995 C2998 ) C2995_=_C3327( C2995 C3327 ) C2995_=_C3411( C2995 C3411 ) \nC2995_=_C3501( C2995 C3501 ) C2995_=_C3571( C2995 C3571 ) C2995_=_C3608( C2995 C3608 ) C2995_=_C3609( C2995 C3609 ) C2995_=_C3610( C2995 C3610 ) C2995_=_C3611( C2995 C3611 ) \nC2995_=_C3612( C2995 C3612 ) C2995_=_C3613( C2995 C3613 ) C2998_=_C3360( C2998 C3360 ) C2998_=_C3663( C2998 C3663 ) C2998_=_C4041( C2998 C4041 ) C3002_=_C3004( C3002 C3004 ) \nC3002_=_C3005( C3002 C3005 ) C3004_=_C3005( C3004 C3005 ) C3004_=_C3565( C3004 C3565 ) C3005_=_C3722( C3005 C3722 ) C3013_=_C3014( C3013 C3014 ) C3013_=_C3123( C3013 C3123 ) \nC3013_=_C3125( C3013 C3125 ) C3013_=_C3126( C3013 C3126 ) C3013_=_C3127( C3013 C3127 ) C3013_=_C3128( C3013 C3128 ) C3013_=_C3129( C3013 C3129 ) C3013_=_C3130( C3013 C3130 ) \nC3013_=_C3131( C3013 C3131 ) C3013_=_C3133( C3013 C3133 ) C3013_=_C3134( C3013 C3134 ) C3013_=_C3135( C3013 C3135 ) C3014_=_C3172( C3014 C3172 ) C3014_=_C3213( C3014 C3213 ) \nC3014_=_C3288( C3014 C3288 ) C3014_=_C3289( C3014 C3289 ) C3014_=_C3290( C3014 C3290 ) C3014_=_C3291( C3014 C3291 ) C3014_=_C3294( C3014 C3294 ) C3047_=_C3382( C3047 C3382 ) \nC3047_=_C3458( C3047 C3458 ) C3047_=_C3618( C3047 C3618 ) C3047_=_C3649( C3047 C3649 ) C3047_=_C3677( C3047 C3677 ) C3047_=_C3707( C3047 C3707 ) C3047_=_C3768( C3047 C3768 ) \nC3047_=_C3778( C3047 C3778 ) C3047_=_C3781( C3047 C3781 ) C3047_=_C3782( C3047 C3782 ) C3047_=_C3783( C3047 C3783 ) C3047_=_C3784( C3047 C3784 ) C3047_=_C3785( C3047 C3785 ) \nC3047_=_C3786( C3047 C3786 ) C3064_=_C3174( C3064 C3174 ) C3064_=_C3565( C3064 C3565 ) C3064_=_C3722( C3064 C3722 ) C3064_=_C3878( C3064 C3878 ) C3064_=_C3879( C3064 C3879 ) \nC3064_=_C3881( C3064 C3881 ) C3064_=_C3883( C3064 C3883 ) C3064_=_C3884( C3064 C3884 ) C3064_=_C3885( C3064 C3885 ) C3064_=_C3886( C3064 C3886 ) C3074_=_C3076( C3074 C3076 ) \nC3074_=_C3077( C3074 C3077 ) C3074_=_C3078( C3074 C3078 ) C3074_=_C3079( C3074 C3079 ) C3074_=_C3080( C3074 C3080 ) C3074_=_C3082( C3074 C3082 ) C3074_=_C3085( C3074 C3085 ) \nC3074_=_C3088( C3074 C3088 ) C3074_=_C3095( C3074 C3095 ) C3076_=_C3077( C3076 C3077 ) C3076_=_C3078( C3076 C3078 ) C3076_=_C3079( C3076 C3079 ) C3076_=_C3080( C3076 C3080 ) \nC3076_=_C3082( C3076 C3082 ) C3076_=_C3136( C3076 C3136 ) C3076_=_C3266( C3076 C3266 ) C3076_=_C3271( C3076 C3271 ) C3077_=_C3078( C3077 C3078 ) C3077_=_C3079( C3077 C3079 ) \nC3077_=_C3080( C3077 C3080 ) C3077_=_C3082( C3077 C3082 ) C3077_=_C3088( C3077 C3088 ) C3077_=_C3469( C3077 C3469 ) C3077_=_C3470( C3077 C3470 ) C3077_=_C3471( C3077 C3471 ) \nC3077_=_C3473( C3077 C3473 ) C3078_=_C3079( C3078 C3079 ) C3078_=_C3080( C3078 C3080 ) C3078_=_C3082( C3078 C3082 ) C3078_=_C3540( C3078 C3540 ) C3078_=_C3545( C3078 C3545 ) \nC3079_=_C3080( C3079 C3080 ) C3079_=_C3082( C3079 C3082 ) C3079_=_C3744( C3079 C3744 ) C3079_=_C3749( C3079 C3749 ) C3080_=_C3082( C3080 C3082 ) C3080_=_C3470( C3080 C3470 ) \nC3080_=_C3847( C3080 C3847 ) C3082_=_C3165( C3082 C3165 ) C3082_=_C3875( C3082 C3875 ) C3085_=_C3088( C3085 C3088 ) C3085_=_C3095( C3085 C3095 ) C3085_=_C3146( C3085 C3146 ) \nC3085_=_C3243( C3085 C3243 ) C3085_=_C3344( C3085 C3344 ) C3085_=_C3346( C3085 C3346 ) C3085_=_C3348( C3085 C3348 ) C3085_=_C3351( C3085 C3351 ) C3085_=_C3353( C3085 C3353 ) \nC3085_=_C3354( C3085 C3354 ) C3085_=_C3355( C3085 C3355 ) C3085_=_C3356( C3085 C3356 ) C3085_=_C3357( C3085 C3357 ) C3088_=_C3095( C3088 C3095 ) C3088_=_C3469( C3088 C3469 ) \nC3088_=_C3470( C3088 C3470 ) C3088_=_C3471( C3088 C3471 ) C3088_=_C3473( C3088 C3473 ) C3095_=_C3253( C3095 C3253 ) C3095_=_C3623( C3095 C3623 ) C3095_=_C3771( C3095 C3771 ) \nC3095_=_C3851( C3095 C3851 ) C3095_=_C3935( C3095 C3935 ) C3095_=_C4005( C3095 C4005 ) C3095_=_C4006( C3095 C4006 ) C3095_=_C4008( C3095 C4008 ) C3095_=_C4009( C3095 C4009 ) \nC3095_=_C4010( C3095 C4010 ) C3095_=_C4011( C3095 C4011 ) C3100_=_C3107( C3100 C3107 ) C3100_=_C3161( C3100 C3161 ) C3100_=_C3162( C3100 C3162 ) C3100_=_C3163( C3100 C3163 ) \nC3100_=_C3165( C3100 C3165 ) C3100_=_C3166( C3100 C3166 ) C3100_=_C3167( C3100 C3167 ) C3100_=_C3168( C3100 C3168 ) C3100_=_C3170( C3100 C3170 ) C3107_=_C3271( C3107 C3271 ) \nC3107_=_C3545( C3107 C3545 ) C3107_=_C3720( C3107 C3720 ) C3107_=_C3744( C3107 C3744 ) C3107_=_C4087( C3107 C4087 ) C3123_=_C3125( C3123 C3125 ) C3123_=_C3126( C3123 C3126 ) \nC3123_=_C3127( C3123 C3127 ) C3123_=_C3128( C3123 C3128 ) C3123_=_C3129( C3123 C3129 ) C3123_=_C3130( C3123 C3130 ) C3123_=_C3131( C3123 C3131 ) C3123_=_C3133( C3123 C3133 ) \nC3123_=_C3134( C3123 C3134 ) C3123_=_C3135( C3123 C3135 ) C3125_=_C3126( C3125 C3126 ) C3125_=_C3127( C3125 C3127 ) C3125_=_C3128( C3125 C3128 ) C3125_=_C3129( C3125 C3129 ) \nC3125_=_C3130( C3125 C3130 ) C3125_=_C3131( C3125 C3131 ) C3125_=_C3133( C3125 C3133 ) C3125_=_C3134( C3125 C3134 ) C3125_=_C3135( C3125 C3135 ) C3125_=_C3288( C3125 C3288 ) \nC3125_=_C3358( C3125 C3358 ) C3125_=_C3360( C3125 C3360 ) C3126_=_C3127( C3126 C3127 ) C3126_=_C3128( C3126 C3128 ) C3126_=_C3129( C3126 C3129 ) C3126_=_C3130( C3126 C3130 ) \nC3126_=_C3131( C3126 C3131 ) C3126_=_C3133( C3126 C3133 ) C3126_=_C3134( C3126 C3134 ) C3126_=_C3135( C3126 C3135 ) C3126_=_C3663( C3126 C3663 ) C3127_=_C3128( C3127 C3128 ) \nC3127_=_C3129( C3127 C3129 ) C3127_=_C3130( C3127 C3130 ) C3127_=_C3131( C3127 C3131 ) C3127_=_C3133( C3127 C3133 ) C3127_=_C3134( C3127 C3134 ) C3127_=_C3135( C3127 C3135 ) \nC3128_=_C3129( C3128 C3129 ) C3128_=_C3130( C3128 C3130 ) C3128_=_C3131( C3128 C3131 ) C3128_=_C3133( C3128 C3133 ) C3128_=_C3134( C3128 C3134 ) C3128_=_C3135( C3128 C3135 ) \nC3129_=_C3130( C3129 C3130 ) C3129_=_C3131( C3129 C3131 ) C3129_=_C3133( C3129 C3133 ) C3129_=_C3134( C3129 C3134 ) C3129_=_C3135( C3129 C3135 ) C3129_=_C3351( C3129 C3351 ) \nC3129_=_C3507( C3129 C3507 ) C3129_=_C3781( C3129 C3781 ) C3129_=_C3874( C3129 C3874 ) C3129_=_C3897( C3129 C3897 ) C3130_=_C3131( C3130 C3131 ) C3130_=_C3133( C3130 C3133 ) \nC3130_=_C3134( C3130 C3134 ) C3130_=_C3135( C3130 C3135 ) C3130_=_C3491( C3130 C3491 ) C3130_=_C3508( C3130 C3508 ) C3130_=_C3610( C3130 C3610 ) C3131_=_C3133( C3131 C3133 ) \nC3131_=_C3134( C3131 C3134 ) C3131_=_C3135( C3131 C3135 ) C3131_=_C3291( C3131 C3291 ) C3131_=_C4038( C3131 C4038 ) C3133_=_C3134( C3133 C3134 ) C3133_=_C3135( C3133 C3135 ) \nC3134_=_C3135( C3134 C3135 ) C3134_=_C4075( C3134 C4075 ) C3135_=_C3294( C3135 C3294 ) C3135_=_C3357( C3135 C3357 ) C3135_=_C4009( C3135 C4009 ) C3135_=_C4112( C3135 C4112 ) \nC3136_=_C3138( C3136 C3138 ) C3136_=_C3139( C3136 C3139 ) C3136_=_C3140( C3136 C3140 ) C3136_=_C3141( C3136 C3141 ) C3136_=_C3142( C3136 C3142 ) C3136_=_C3266( C3136 C3266 ) \nC3136_=_C3271( C3136 C3271 ) C3138_=_C3139( C3138 C3139 ) C3138_=_C3140( C3138 C3140 ) C3138_=_C3141( C3138 C3141 ) C3138_=_C3142( C3138 C3142 ) C3138_=_C3323( C3138 C3323 ) \nC3138_=_C3409( C3138 C3409 ) C3138_=_C3486( C3138 C3486 ) C3138_=_C3500( C3138 C3500 ) C3138_=_C3501( C3138 C3501 ) C3138_=_C3502( C3138 C3502 ) C3138_=_C3504( C3138 C3504 ) \nC3138_=_C3507( C3138 C3507 ) C3138_=_C3508( C3138 C3508 ) C3138_=_C3509( C3138 C3509 ) C3139_=_C3140( C3139 C3140 ) C3139_=_C3141( C3139 C3141 ) C3139_=_C3142( C3139 C3142 ) \nC3139_=_C3502( C3139 C3502 ) C3140_=_C3141( C3140 C3141 ) C3140_=_C3142( C3140 C3142 ) C3140_=_C3857( C3140 C3857 ) C3141_=_C3142( C3141 C3142 ) C3141_=_C3266( C3141 C3266 ) \nC3141_=_C3540( C3141 C3540 ) C3141_=_C3849( C3141 C3849 ) C3141_=_C3857( C3141 C3857 ) C3141_=_C3897( C3141 C3897 ) C3141_=_C3898( C3141 C3898 ) C3141_=_C3899( C3141 C3899 ) \nC3141_=_C3900( C3141 C3900 ) C3141_=_C3901( C3141 C3901 ) C3141_=_C3902( C3141 C3902 ) C3142_=_C3898( C3142 C3898 ) C3146_=_C3243( C3146 C3243 ) C3146_=_C3344( C3146 C3344 ) \nC3146_=_C3346( C3146 C3346 ) C3146_=_C3348( C3146 C3348 ) C3146_=_C3351( C3146 C3351 ) C3146_=_C3353( C3146 C3353 ) C3146_=_C3354( C3146 C3354 ) C3146_=_C3355( C3146 C3355 ) \nC3146_=_C3356( C3146 C3356 ) C3146_=_C3357( C3146 C3357 ) C3161_=_C3162( C3161 C3162 ) C3161_=_C3163( C3161 C3163 ) C3161_=_C3165( C3161 C3165 ) C3161_=_C3166( C3161 C3166 ) \nC3161_=_C3167( C3161 C3167 ) C3161_=_C3168( C3161 C3168 ) C3161_=_C3170( C3161 C3170 ) C3161_=_C3301( C3161 C3301 ) C3161_=_C3309( C3161 C3309 ) C3162_=_C3163( C3162 C3163 ) \nC3162_=_C3165( C3162 C3165 ) C3162_=_C3166( C3162 C3166 ) C3162_=_C3167( C3162 C3167 ) C3162_=_C3168( C3162 C3168 ) C3162_=_C3170( C3162 C3170 ) C3162_=_C3289( C3162 C3289 ) \nC3162_=_C3807( C3162 C3807 ) C3162_=_C3808( C3162 C3808 ) C3163_=_C3165( C3163 C3165 ) C3163_=_C3166( C3163 C3166 ) C3163_=_C3167(</w:t>
      </w:r>
    </w:p>
    <w:p>
      <w:pPr>
        <w:pStyle w:val="PreformattedText"/>
        <w:bidi w:val="0"/>
        <w:spacing w:before="0" w:after="0"/>
        <w:jc w:val="left"/>
        <w:rPr/>
      </w:pPr>
      <w:r>
        <w:rPr/>
        <w:t xml:space="preserve"> </w:t>
      </w:r>
      <w:r>
        <w:rPr/>
        <w:t>C3163 C3167 ) C3163_=_C3168( C3163 C3168 ) \nC3163_=_C3170( C3163 C3170 ) C3163_=_C3348( C3163 C3348 ) C3163_=_C3504( C3163 C3504 ) C3163_=_C3778( C3163 C3778 ) C3163_=_C3848( C3163 C3848 ) C3163_=_C3849( C3163 C3849 ) \nC3163_=_C3851( C3163 C3851 ) C3163_=_C3853( C3163 C3853 ) C3165_=_C3166( C3165 C3166 ) C3165_=_C3167( C3165 C3167 ) C3165_=_C3168( C3165 C3168 ) C3165_=_C3170( C3165 C3170 ) \nC3165_=_C3875( C3165 C3875 ) C3166_=_C3167( C3166 C3167 ) C3166_=_C3168( C3166 C3168 ) C3166_=_C3170( C3166 C3170 ) C3166_=_C3301( C3166 C3301 ) C3166_=_C3417( C3166 C3417 ) \nC3166_=_C3808( C3166 C3808 ) C3166_=_C3853( C3166 C3853 ) C3166_=_C4017( C3166 C4017 ) C3166_=_C4052( C3166 C4052 ) C3166_=_C4053( C3166 C4053 ) C3166_=_C4054( C3166 C4054 ) \nC3166_=_C4055( C3166 C4055 ) C3166_=_C4056( C3166 C4056 ) C3167_=_C3168( C3167 C3168 ) C3167_=_C3170( C3167 C3170 ) C3167_=_C3497( C3167 C3497 ) C3167_=_C3784( C3167 C3784 ) \nC3167_=_C4053( C3167 C4053 ) C3167_=_C4087( C3167 C4087 ) C3167_=_C4090( C3167 C4090 ) C3168_=_C3170( C3168 C3170 ) C3168_=_C3355( C3168 C3355 ) C3168_=_C4008( C3168 C4008 ) \nC3168_=_C4054( C3168 C4054 ) C3168_=_C4094( C3168 C4094 ) C3170_=_C3786( C3170 C3786 ) C3170_=_C4011( C3170 C4011 ) C3170_=_C4055( C3170 C4055 ) C3172_=_C3174( C3172 C3174 ) \nC3172_=_C3178( C3172 C3178 ) C3172_=_C3213( C3172 C3213 ) C3172_=_C3288( C3172 C3288 ) C3172_=_C3289( C3172 C3289 ) C3172_=_C3290( C3172 C3290 ) C3172_=_C3291( C3172 C3291 ) \nC3172_=_C3294( C3172 C3294 ) C3174_=_C3178( C3174 C3178 ) C3174_=_C3565( C3174 C3565 ) C3174_=_C3722( C3174 C3722 ) C3174_=_C3878( C3174 C3878 ) C3174_=_C3879( C3174 C3879 ) \nC3174_=_C3881( C3174 C3881 ) C3174_=_C3883( C3174 C3883 ) C3174_=_C3884( C3174 C3884 ) C3174_=_C3885( C3174 C3885 ) C3174_=_C3886( C3174 C3886 ) C3178_=_C3225( C3178 C3225 ) \nC3178_=_C3255( C3178 C3255 ) C3178_=_C3461( C3178 C3461 ) C3178_=_C3643( C3178 C3643 ) C3178_=_C3713( C3178 C3713 ) C3178_=_C3807( C3178 C3807 ) C3178_=_C3954( C3178 C3954 ) \nC3178_=_C3980( C3178 C3980 ) C3178_=_C4048( C3178 C4048 ) C3188_=_C3715( C3188 C3715 ) C3188_=_C3802( C3188 C3802 ) C3188_=_C3870( C3188 C3870 ) C3188_=_C3965( C3188 C3965 ) \nC3188_=_C4012( C3188 C4012 ) C3188_=_C4038( C3188 C4038 ) C3188_=_C4081( C3188 C4081 ) C3213_=_C3224( C3213 C3224 ) C3213_=_C3225( C3213 C3225 ) C3213_=_C3288( C3213 C3288 ) \nC3213_=_C3289( C3213 C3289 ) C3213_=_C3290( C3213 C3290 ) C3213_=_C3291( C3213 C3291 ) C3213_=_C3294( C3213 C3294 ) C3224_=_C3225( C3224 C3225 ) C3224_=_C3670( C3224 C3670 ) \nC3224_=_C3762( C3224 C3762 ) C3224_=_C3832( C3224 C3832 ) C3224_=_C3893( C3224 C3893 ) C3224_=_C3936( C3224 C3936 ) C3224_=_C3947( C3224 C3947 ) C3224_=_C3963( C3224 C3963 ) \nC3225_=_C3255( C3225 C3255 ) C3225_=_C3461( C3225 C3461 ) C3225_=_C3643( C3225 C3643 ) C3225_=_C3713( C3225 C3713 ) C3225_=_C3807( C3225 C3807 ) C3225_=_C3954( C3225 C3954 ) \nC3225_=_C3980( C3225 C3980 ) C3225_=_C4048( C3225 C4048 ) C3233_=_C3235( C3233 C3235 ) C3233_=_C3686( C3233 C3686 ) C3233_=_C3925( C3233 C3925 ) C3233_=_C3926( C3233 C3926 ) \nC3233_=_C3932( C3233 C3932 ) C3235_=_C3688( C3235 C3688 ) C3235_=_C3934( C3235 C3934 ) C3235_=_C3942( C3235 C3942 ) C3235_=_C3969( C3235 C3969 ) C3243_=_C3253( C3243 C3253 ) \nC3243_=_C3255( C3243 C3255 ) C3243_=_C3344( C3243 C3344 ) C3243_=_C3346( C3243 C3346 ) C3243_=_C3348( C3243 C3348 ) C3243_=_C3351( C3243 C3351 ) C3243_=_C3353( C3243 C3353 ) \nC3243_=_C3354( C3243 C3354 ) C3243_=_C3355( C3243 C3355 ) C3243_=_C3356( C3243 C3356 ) C3243_=_C3357( C3243 C3357 ) C3253_=_C3255( C3253 C3255 ) C3253_=_C3623( C3253 C3623 ) \nC3253_=_C3771( C3253 C3771 ) C3253_=_C3851( C3253 C3851 ) C3253_=_C3935( C3253 C3935 ) C3253_=_C4005( C3253 C4005 ) C3253_=_C4006( C3253 C4006 ) C3253_=_C4008( C3253 C4008 ) \nC3253_=_C4009( C3253 C4009 ) C3253_=_C4010( C3253 C4010 ) C3253_=_C4011( C3253 C4011 ) C3255_=_C3461( C3255 C3461 ) C3255_=_C3643( C3255 C3643 ) C3255_=_C3713( C3255 C3713 ) \nC3255_=_C3807( C3255 C3807 ) C3255_=_C3954( C3255 C3954 ) C3255_=_C3980( C3255 C3980 ) C3255_=_C4048( C3255 C4048 ) C3266_=_C3271( C3266 C3271 ) C3266_=_C3540( C3266 C3540 ) \nC3266_=_C3849( C3266 C3849 ) C3266_=_C3857( C3266 C3857 ) C3266_=_C3897( C3266 C3897 ) C3266_=_C3898( C3266 C3898 ) C3266_=_C3899( C3266 C3899 ) C3266_=_C3900( C3266 C3900 ) \nC3266_=_C3901( C3266 C3901 ) C3266_=_C3902( C3266 C3902 ) C3271_=_C3545( C3271 C3545 ) C3271_=_C3720( C3271 C3720 ) C3271_=_C3744( C3271 C3744 ) C3271_=_C4087( C3271 C4087 ) \nC3288_=_C3289( C3288 C3289 ) C3288_=_C3290( C3288 C3290 ) C3288_=_C3291( C3288 C3291 ) C3288_=_C3294( C3288 C3294 ) C3288_=_C3358( C3288 C3358 ) C3288_=_C3360( C3288 C3360 ) \nC3289_=_C3290( C3289 C3290 ) C3289_=_C3291( C3289 C3291 ) C3289_=_C3294( C3289 C3294 ) C3289_=_C3807( C3289 C3807 ) C3289_=_C3808( C3289 C3808 ) C3290_=_C3291( C3290 C3291 ) \nC3290_=_C3294( C3290 C3294 ) C3290_=_C3879( C3290 C3879 ) C3290_=_C3954( C3290 C3954 ) C3291_=_C3294( C3291 C3294 ) C3291_=_C4038( C3291 C4038 ) C3294_=_C3357( C3294 C3357 ) \nC3294_=_C4009( C3294 C4009 ) C3294_=_C4112( C3294 C4112 ) C3301_=_C3309( C3301 C3309 ) C3301_=_C3417( C3301 C3417 ) C3301_=_C3808( C3301 C3808 ) C3301_=_C3853( C3301 C3853 ) \nC3301_=_C4017( C3301 C4017 ) C3301_=_C4052( C3301 C4052 ) C3301_=_C4053( C3301 C4053 ) C3301_=_C4054( C3301 C4054 ) C3301_=_C4055( C3301 C4055 ) C3301_=_C4056( C3301 C4056 ) \nC3309_=_C3423( C3309 C3423 ) C3309_=_C3749( C3309 C3749 ) C3309_=_C3847( C3309 C3847 ) C3309_=_C4023( C3309 C4023 ) C3309_=_C4074( C3309 C4074 ) C3309_=_C4086( C3309 C4086 ) \nC3309_=_C4090( C3309 C4090 ) C3309_=_C4094( C3309 C4094 ) C3309_=_C4107( C3309 C4107 ) C3309_=_C4112( C3309 C4112 ) C3309_=_C4114( C3309 C4114 ) C3322_=_C3323( C3322 C3323 ) \nC3322_=_C3327( C3322 C3327 ) C3322_=_C3408( C3322 C3408 ) C3322_=_C3486( C3322 C3486 ) C3322_=_C3487( C3322 C3487 ) C3322_=_C3489( C3322 C3489 ) C3322_=_C3490( C3322 C3490 ) \nC3322_=_C3491( C3322 C3491 ) C3322_=_C3492( C3322 C3492 ) C3322_=_C3493( C3322 C3493 ) C3322_=_C3495( C3322 C3495 ) C3322_=_C3496( C3322 C3496 ) C3322_=_C3497( C3322 C3497 ) \nC3322_=_C3498( C3322 C3498 ) C3323_=_C3327( C3323 C3327 ) C3323_=_C3409( C3323 C3409 ) C3323_=_C3486( C3323 C3486 ) C3323_=_C3500( C3323 C3500 ) C3323_=_C3501( C3323 C3501 ) \nC3323_=_C3502( C3323 C3502 ) C3323_=_C3504( C3323 C3504 ) C3323_=_C3507( C3323 C3507 ) C3323_=_C3508( C3323 C3508 ) C3323_=_C3509( C3323 C3509 ) C3327_=_C3411( C3327 C3411 ) \nC3327_=_C3501( C3327 C3501 ) C3327_=_C3571( C3327 C3571 ) C3327_=_C3608( C3327 C3608 ) C3327_=_C3609( C3327 C3609 ) C3327_=_C3610( C3327 C3610 ) C3327_=_C3611( C3327 C3611 ) \nC3327_=_C3612( C3327 C3612 ) C3327_=_C3613( C3327 C3613 ) C3344_=_C3346( C3344 C3346 ) C3344_=_C3348( C3344 C3348 ) C3344_=_C3351( C3344 C3351 ) C3344_=_C3353( C3344 C3353 ) \nC3344_=_C3354( C3344 C3354 ) C3344_=_C3355( C3344 C3355 ) C3344_=_C3356( C3344 C3356 ) C3344_=_C3357( C3344 C3357 ) C3346_=_C3348( C3346 C3348 ) C3346_=_C3351( C3346 C3351 ) \nC3346_=_C3353( C3346 C3353 ) C3346_=_C3354( C3346 C3354 ) C3346_=_C3355( C3346 C3355 ) C3346_=_C3356( C3346 C3356 ) C3346_=_C3357( C3346 C3357 ) C3346_=_C3768( C3346 C3768 ) \nC3346_=_C3771( C3346 C3771 ) C3348_=_C3351( C3348 C3351 ) C3348_=_C3353( C3348 C3353 ) C3348_=_C3354( C3348 C3354 ) C3348_=_C3355( C3348 C3355 ) C3348_=_C3356( C3348 C3356 ) \nC3348_=_C3357( C3348 C3357 ) C3348_=_C3504( C3348 C3504 ) C3348_=_C3778( C3348 C3778 ) C3348_=_C3848( C3348 C3848 ) C3348_=_C3849( C3348 C3849 ) C3348_=_C3851( C3348 C3851 ) \nC3348_=_C3853( C3348 C3853 ) C3351_=_C3353( C3351 C3353 ) C3351_=_C3354( C3351 C3354 ) C3351_=_C3355( C3351 C3355 ) C3351_=_C3356( C3351 C3356 ) C3351_=_C3357( C3351 C3357 ) \nC3351_=_C3507( C3351 C3507 ) C3351_=_C3781( C3351 C3781 ) C3351_=_C3874( C3351 C3874 ) C3351_=_C3897( C3351 C3897 ) C3353_=_C3354( C3353 C3354 ) C3353_=_C3355( C3353 C3355 ) \nC3353_=_C3356( C3353 C3356 ) C3353_=_C3357( C3353 C3357 ) C3353_=_C3493( C3353 C3493 ) C3353_=_C4017( C3353 C4017 ) C3353_=_C4023( C3353 C4023 ) C3354_=_C3355( C3354 C3355 ) \nC3354_=_C3356( C3354 C3356 ) C3354_=_C3357( C3354 C3357 ) C3354_=_C4005( C3354 C4005 ) C3354_=_C4027( C3354 C4027 ) C3355_=_C3356( C3355 C3356 ) C3355_=_C3357( C3355 C3357 ) \nC3355_=_C4008( C3355 C4008 ) C3355_=_C4054( C3355 C4054 ) C3355_=_C4094( C3355 C4094 ) C3356_=_C3357( C3356 C3357 ) C3356_=_C3901( C3356 C3901 ) C3357_=_C4009( C3357 C4009 ) \nC3357_=_C4112( C3357 C4112 ) C3358_=_C3360( C3358 C3360 ) C3358_=_C3371( C3358 C3371 ) C3358_=_C3479( C3358 C3479 ) C3358_=_C3557( C3358 C3557 ) C3358_=_C3788( C3358 C3788 ) \nC3358_=_C3790( C3358 C3790 ) C3360_=_C3663( C3360 C3663 ) C3360_=_C4041( C3360 C4041 ) C3371_=_C3479( C3371 C3479 ) C3371_=_C3557( C3371 C3557 ) C3371_=_C3788( C3371 C3788 ) \nC3371_=_C3790( C3371 C3790 ) C3382_=_C3458( C3382 C3458 ) C3382_=_C3618( C3382 C3618 ) C3382_=_C3649( C3382 C3649 ) C3382_=_C3677( C3382 C3677 ) C3382_=_C3707( C3382 C3707 ) \nC3382_=_C3768( C3382 C3768 ) C3382_=_C3778( C3382 C3778 ) C3382_=_C3781( C3382 C3781 ) C3382_=_C3782( C3382 C3782 ) C3382_=_C3783( C3382 C3783 ) C3382_=_C3784( C3382 C3784 ) \nC3382_=_C3785( C3382 C3785 ) C3382_=_C3786( C3382 C3786 ) C3408_=_C3409( C3408 C3409 ) C3408_=_C3411( C3408 C3411 ) C3408_=_C3417( C3408 C3417 ) C3408_=_C3423( C3408 C3423 ) \nC3408_=_C3486( C3408 C3486 ) C3408_=_C3487( C3408 C3487 ) C3408_=_C3489( C3408 C3489 ) C3408_=_C3490( C3408 C3490 ) C3408_=_C3491( C3408 C3491 ) C3408_=_C3492( C3408 C3492 ) \nC3408_=_C3493( C3408 C3493 ) C3408_=_C3495( C3408 C3495 ) C3408_=_C3496( C3408 C3496 ) C3408_=_C3497( C3408 C3497 ) C3408_=_C3498( C3408 C3498 ) C3409_=_C3411( C3409 C3411 ) \nC3409_=_C3417( C3409 C3417 ) C3409_=_C3423( C3409 C3423 ) C3409_=_C3486( C3409 C3486 ) C3409_=_C3500( C3409 C3500 ) C3409_=_C3501( C3409 C3501 ) C3409_=_C3502( C3409 C3502 ) \nC3409_=_C3504( C3409 C3504 ) C3409_=_C3507( C3409 C3507 ) C3409_=_C3508( C3409 C3508 ) C3409_=_C3509( C3409 C3509 ) C3411_=_C3417( C3411 C3417 ) C3411_=_C3423( C3411 C3423 ) \nC3411_=_C3501(</w:t>
      </w:r>
    </w:p>
    <w:p>
      <w:pPr>
        <w:pStyle w:val="PreformattedText"/>
        <w:bidi w:val="0"/>
        <w:spacing w:before="0" w:after="0"/>
        <w:jc w:val="left"/>
        <w:rPr/>
      </w:pPr>
      <w:r>
        <w:rPr/>
        <w:t xml:space="preserve"> </w:t>
      </w:r>
      <w:r>
        <w:rPr/>
        <w:t>C3411 C3501 ) C3411_=_C3571( C3411 C3571 ) C3411_=_C3608( C3411 C3608 ) C3411_=_C3609( C3411 C3609 ) C3411_=_C3610( C3411 C3610 ) C3411_=_C3611( C3411 C3611 ) \nC3411_=_C3612( C3411 C3612 ) C3411_=_C3613( C3411 C3613 ) C3417_=_C3423( C3417 C3423 ) C3417_=_C3808( C3417 C3808 ) C3417_=_C3853( C3417 C3853 ) C3417_=_C4017( C3417 C4017 ) \nC3417_=_C4052( C3417 C4052 ) C3417_=_C4053( C3417 C4053 ) C3417_=_C4054( C3417 C4054 ) C3417_=_C4055( C3417 C4055 ) C3417_=_C4056( C3417 C4056 ) C3423_=_C3749( C3423 C3749 ) \nC3423_=_C3847( C3423 C3847 ) C3423_=_C4023( C3423 C4023 ) C3423_=_C4074( C3423 C4074 ) C3423_=_C4086( C3423 C4086 ) C3423_=_C4090( C3423 C4090 ) C3423_=_C4094( C3423 C4094 ) \nC3423_=_C4107( C3423 C4107 ) C3423_=_C4112( C3423 C4112 ) C3423_=_C4114( C3423 C4114 ) C3458_=_C3461( C3458 C3461 ) C3458_=_C3618( C3458 C3618 ) C3458_=_C3649( C3458 C3649 ) \nC3458_=_C3677( C3458 C3677 ) C3458_=_C3707( C3458 C3707 ) C3458_=_C3768( C3458 C3768 ) C3458_=_C3778( C3458 C3778 ) C3458_=_C3781( C3458 C3781 ) C3458_=_C3782( C3458 C3782 ) \nC3458_=_C3783( C3458 C3783 ) C3458_=_C3784( C3458 C3784 ) C3458_=_C3785( C3458 C3785 ) C3458_=_C3786( C3458 C3786 ) C3461_=_C3643( C3461 C3643 ) C3461_=_C3713( C3461 C3713 ) \nC3461_=_C3807( C3461 C3807 ) C3461_=_C3954( C3461 C3954 ) C3461_=_C3980( C3461 C3980 ) C3461_=_C4048( C3461 C4048 ) C3469_=_C3470( C3469 C3470 ) C3469_=_C3471( C3469 C3471 ) \nC3469_=_C3473( C3469 C3473 ) C3469_=_C3489( C3469 C3489 ) C3469_=_C3608( C3469 C3608 ) C3469_=_C3811( C3469 C3811 ) C3470_=_C3471( C3470 C3471 ) C3470_=_C3473( C3470 C3473 ) \nC3470_=_C3847( C3470 C3847 ) C3471_=_C3473( C3471 C3473 ) C3471_=_C3490( C3471 C3490 ) C3471_=_C3609( C3471 C3609 ) C3471_=_C3811( C3471 C3811 ) C3471_=_C3848( C3471 C3848 ) \nC3471_=_C3874( C3471 C3874 ) C3471_=_C3875( C3471 C3875 ) C3471_=_C3876( C3471 C3876 ) C3473_=_C3492( C3473 C3492 ) C3473_=_C3611( C3473 C3611 ) C3473_=_C3876( C3473 C3876 ) \nC3473_=_C4012( C3473 C4012 ) C3479_=_C3557( C3479 C3557 ) C3479_=_C3788( C3479 C3788 ) C3479_=_C3790( C3479 C3790 ) C3486_=_C3487( C3486 C3487 ) C3486_=_C3489( C3486 C3489 ) \nC3486_=_C3490( C3486 C3490 ) C3486_=_C3491( C3486 C3491 ) C3486_=_C3492( C3486 C3492 ) C3486_=_C3493( C3486 C3493 ) C3486_=_C3495( C3486 C3495 ) C3486_=_C3496( C3486 C3496 ) \nC3486_=_C3497( C3486 C3497 ) C3486_=_C3498( C3486 C3498 ) C3486_=_C3500( C3486 C3500 ) C3486_=_C3501( C3486 C3501 ) C3486_=_C3502( C3486 C3502 ) C3486_=_C3504( C3486 C3504 ) \nC3486_=_C3507( C3486 C3507 ) C3486_=_C3508( C3486 C3508 ) C3486_=_C3509( C3486 C3509 ) C3487_=_C3489( C3487 C3489 ) C3487_=_C3490( C3487 C3490 ) C3487_=_C3491( C3487 C3491 ) \nC3487_=_C3492( C3487 C3492 ) C3487_=_C3493( C3487 C3493 ) C3487_=_C3495( C3487 C3495 ) C3487_=_C3496( C3487 C3496 ) C3487_=_C3497( C3487 C3497 ) C3487_=_C3498( C3487 C3498 ) \nC3487_=_C3500( C3487 C3500 ) C3487_=_C3571( C3487 C3571 ) C3489_=_C3490( C3489 C3490 ) C3489_=_C3491( C3489 C3491 ) C3489_=_C3492( C3489 C3492 ) C3489_=_C3493( C3489 C3493 ) \nC3489_=_C3495( C3489 C3495 ) C3489_=_C3496( C3489 C3496 ) C3489_=_C3497( C3489 C3497 ) C3489_=_C3498( C3489 C3498 ) C3489_=_C3608( C3489 C3608 ) C3489_=_C3811( C3489 C3811 ) \nC3490_=_C3491( C3490 C3491 ) C3490_=_C3492( C3490 C3492 ) C3490_=_C3493( C3490 C3493 ) C3490_=_C3495( C3490 C3495 ) C3490_=_C3496( C3490 C3496 ) C3490_=_C3497( C3490 C3497 ) \nC3490_=_C3498( C3490 C3498 ) C3490_=_C3609( C3490 C3609 ) C3490_=_C3811( C3490 C3811 ) C3490_=_C3848( C3490 C3848 ) C3490_=_C3874( C3490 C3874 ) C3490_=_C3875( C3490 C3875 ) \nC3490_=_C3876( C3490 C3876 ) C3491_=_C3492( C3491 C3492 ) C3491_=_C3493( C3491 C3493 ) C3491_=_C3495( C3491 C3495 ) C3491_=_C3496( C3491 C3496 ) C3491_=_C3497( C3491 C3497 ) \nC3491_=_C3498( C3491 C3498 ) C3491_=_C3508( C3491 C3508 ) C3491_=_C3610( C3491 C3610 ) C3492_=_C3493( C3492 C3493 ) C3492_=_C3495( C3492 C3495 ) C3492_=_C3496( C3492 C3496 ) \nC3492_=_C3497( C3492 C3497 ) C3492_=_C3498( C3492 C3498 ) C3492_=_C3611( C3492 C3611 ) C3492_=_C3876( C3492 C3876 ) C3492_=_C4012( C3492 C4012 ) C3493_=_C3495( C3493 C3495 ) \nC3493_=_C3496( C3493 C3496 ) C3493_=_C3497( C3493 C3497 ) C3493_=_C3498( C3493 C3498 ) C3493_=_C4017( C3493 C4017 ) C3493_=_C4023( C3493 C4023 ) C3495_=_C3496( C3495 C3496 ) \nC3495_=_C3497( C3495 C3497 ) C3495_=_C3498( C3495 C3498 ) C3495_=_C3509( C3495 C3509 ) C3495_=_C3612( C3495 C3612 ) C3495_=_C4074( C3495 C4074 ) C3496_=_C3497( C3496 C3497 ) \nC3496_=_C3498( C3496 C3498 ) C3496_=_C3883( C3496 C3883 ) C3496_=_C4052( C3496 C4052 ) C3496_=_C4086( C3496 C4086 ) C3497_=_C3498( C3497 C3498 ) C3497_=_C3784( C3497 C3784 ) \nC3497_=_C4053( C3497 C4053 ) C3497_=_C4087( C3497 C4087 ) C3497_=_C4090( C3497 C4090 ) C3498_=_C3902( C3498 C3902 ) C3498_=_C4056( C3498 C4056 ) C3498_=_C4114( C3498 C4114 ) \nC3500_=_C3501( C3500 C3501 ) C3500_=_C3502( C3500 C3502 ) C3500_=_C3504( C3500 C3504 ) C3500_=_C3507( C3500 C3507 ) C3500_=_C3508( C3500 C3508 ) C3500_=_C3509( C3500 C3509 ) \nC3500_=_C3571( C3500 C3571 ) C3501_=_C3502( C3501 C3502 ) C3501_=_C3504( C3501 C3504 ) C3501_=_C3507( C3501 C3507 ) C3501_=_C3508( C3501 C3508 ) C3501_=_C3509( C3501 C3509 ) \nC3501_=_C3571( C3501 C3571 ) C3501_=_C3608( C3501 C3608 ) C3501_=_C3609( C3501 C3609 ) C3501_=_C3610( C3501 C3610 ) C3501_=_C3611( C3501 C3611 ) C3501_=_C3612( C3501 C3612 ) \nC3501_=_C3613( C3501 C3613 ) C3502_=_C3504( C3502 C3504 ) C3502_=_C3507( C3502 C3507 ) C3502_=_C3508( C3502 C3508 ) C3502_=_C3509( C3502 C3509 ) C3504_=_C3507( C3504 C3507 ) \nC3504_=_C3508( C3504 C3508 ) C3504_=_C3509( C3504 C3509 ) C3504_=_C3778( C3504 C3778 ) C3504_=_C3848( C3504 C3848 ) C3504_=_C3849( C3504 C3849 ) C3504_=_C3851( C3504 C3851 ) \nC3504_=_C3853( C3504 C3853 ) C3507_=_C3508( C3507 C3508 ) C3507_=_C3509( C3507 C3509 ) C3507_=_C3781( C3507 C3781 ) C3507_=_C3874( C3507 C3874 ) C3507_=_C3897( C3507 C3897 ) \nC3508_=_C3509( C3508 C3509 ) C3508_=_C3610( C3508 C3610 ) C3509_=_C3612( C3509 C3612 ) C3509_=_C4074( C3509 C4074 ) C3533_=_C3587( C3533 C3587 ) C3533_=_C3764( C3533 C3764 ) \nC3533_=_C3994( C3533 C3994 ) C3533_=_C4027( C3533 C4027 ) C3533_=_C4043( C3533 C4043 ) C3533_=_C4075( C3533 C4075 ) C3533_=_C4076( C3533 C4076 ) C3540_=_C3545( C3540 C3545 ) \nC3540_=_C3849( C3540 C3849 ) C3540_=_C3857( C3540 C3857 ) C3540_=_C3897( C3540 C3897 ) C3540_=_C3898( C3540 C3898 ) C3540_=_C3899( C3540 C3899 ) C3540_=_C3900( C3540 C3900 ) \nC3540_=_C3901( C3540 C3901 ) C3540_=_C3902( C3540 C3902 ) C3545_=_C3720( C3545 C3720 ) C3545_=_C3744( C3545 C3744 ) C3545_=_C4087( C3545 C4087 ) C3557_=_C3788( C3557 C3788 ) \nC3557_=_C3790( C3557 C3790 ) C3565_=_C3722( C3565 C3722 ) C3565_=_C3878( C3565 C3878 ) C3565_=_C3879( C3565 C3879 ) C3565_=_C3881( C3565 C3881 ) C3565_=_C3883( C3565 C3883 ) \nC3565_=_C3884( C3565 C3884 ) C3565_=_C3885( C3565 C3885 ) C3565_=_C3886( C3565 C3886 ) C3571_=_C3608( C3571 C3608 ) C3571_=_C3609( C3571 C3609 ) C3571_=_C3610( C3571 C3610 ) \nC3571_=_C3611( C3571 C3611 ) C3571_=_C3612( C3571 C3612 ) C3571_=_C3613( C3571 C3613 ) C3587_=_C3764( C3587 C3764 ) C3587_=_C3994( C3587 C3994 ) C3587_=_C4027( C3587 C4027 ) \nC3587_=_C4043( C3587 C4043 ) C3587_=_C4075( C3587 C4075 ) C3587_=_C4076( C3587 C4076 ) C3608_=_C3609( C3608 C3609 ) C3608_=_C3610( C3608 C3610 ) C3608_=_C3611( C3608 C3611 ) \nC3608_=_C3612( C3608 C3612 ) C3608_=_C3613( C3608 C3613 ) C3608_=_C3811( C3608 C3811 ) C3609_=_C3610( C3609 C3610 ) C3609_=_C3611( C3609 C3611 ) C3609_=_C3612( C3609 C3612 ) \nC3609_=_C3613( C3609 C3613 ) C3609_=_C3811( C3609 C3811 ) C3609_=_C3848( C3609 C3848 ) C3609_=_C3874( C3609 C3874 ) C3609_=_C3875( C3609 C3875 ) C3609_=_C3876( C3609 C3876 ) \nC3610_=_C3611( C3610 C3611 ) C3610_=_C3612( C3610 C3612 ) C3610_=_C3613( C3610 C3613 ) C3611_=_C3612( C3611 C3612 ) C3611_=_C3613( C3611 C3613 ) C3611_=_C3876( C3611 C3876 ) \nC3611_=_C4012( C3611 C4012 ) C3612_=_C3613( C3612 C3613 ) C3612_=_C4074( C3612 C4074 ) C3613_=_C4010( C3613 C4010 ) C3618_=_C3623( C3618 C3623 ) C3618_=_C3649( C3618 C3649 ) \nC3618_=_C3677( C3618 C3677 ) C3618_=_C3707( C3618 C3707 ) C3618_=_C3768( C3618 C3768 ) C3618_=_C3778( C3618 C3778 ) C3618_=_C3781( C3618 C3781 ) C3618_=_C3782( C3618 C3782 ) \nC3618_=_C3783( C3618 C3783 ) C3618_=_C3784( C3618 C3784 ) C3618_=_C3785( C3618 C3785 ) C3618_=_C3786( C3618 C3786 ) C3623_=_C3771( C3623 C3771 ) C3623_=_C3851( C3623 C3851 ) \nC3623_=_C3935( C3623 C3935 ) C3623_=_C4005( C3623 C4005 ) C3623_=_C4006( C3623 C4006 ) C3623_=_C4008( C3623 C4008 ) C3623_=_C4009( C3623 C4009 ) C3623_=_C4010( C3623 C4010 ) \nC3623_=_C4011( C3623 C4011 ) C3643_=_C3713( C3643 C3713 ) C3643_=_C3807( C3643 C3807 ) C3643_=_C3954( C3643 C3954 ) C3643_=_C3980( C3643 C3980 ) C3643_=_C4048( C3643 C4048 ) \nC3649_=_C3677( C3649 C3677 ) C3649_=_C3707( C3649 C3707 ) C3649_=_C3768( C3649 C3768 ) C3649_=_C3778( C3649 C3778 ) C3649_=_C3781( C3649 C3781 ) C3649_=_C3782( C3649 C3782 ) \nC3649_=_C3783( C3649 C3783 ) C3649_=_C3784( C3649 C3784 ) C3649_=_C3785( C3649 C3785 ) C3649_=_C3786( C3649 C3786 ) C3663_=_C4041( C3663 C4041 ) C3670_=_C3762( C3670 C3762 ) \nC3670_=_C3832( C3670 C3832 ) C3670_=_C3893( C3670 C3893 ) C3670_=_C3936( C3670 C3936 ) C3670_=_C3947( C3670 C3947 ) C3670_=_C3963( C3670 C3963 ) C3677_=_C3707( C3677 C3707 ) \nC3677_=_C3768( C3677 C3768 ) C3677_=_C3778( C3677 C3778 ) C3677_=_C3781( C3677 C3781 ) C3677_=_C3782( C3677 C3782 ) C3677_=_C3783( C3677 C3783 ) C3677_=_C3784( C3677 C3784 ) \nC3677_=_C3785( C3677 C3785 ) C3677_=_C3786( C3677 C3786 ) C3686_=_C3688( C3686 C3688 ) C3686_=_C3925( C3686 C3925 ) C3686_=_C3926( C3686 C3926 ) C3686_=_C3932( C3686 C3932 ) \nC3688_=_C3934( C3688 C3934 ) C3688_=_C3942( C3688 C3942 ) C3688_=_C3969( C3688 C3969 ) C3707_=_C3713( C3707 C3713 ) C3707_=_C3715( C3707 C3715 ) C3707_=_C3768( C3707 C3768 ) \nC3707_=_C3778( C3707 C3778 ) C3707_=_C3781( C3707 C3781 ) C3707_=_C3782( C3707 C3782 ) C3707_=_C3783( C3707 C3783 ) C3707_=_C3784( C3707 C3784 ) C3707_=_C3785( C3707 C3785 ) \nC3707_=_C3786( C3707 C3786 ) C3713_=_C3715( C3713 C3715 ) C3713_=_C3807(</w:t>
      </w:r>
    </w:p>
    <w:p>
      <w:pPr>
        <w:pStyle w:val="PreformattedText"/>
        <w:bidi w:val="0"/>
        <w:spacing w:before="0" w:after="0"/>
        <w:jc w:val="left"/>
        <w:rPr/>
      </w:pPr>
      <w:r>
        <w:rPr/>
        <w:t xml:space="preserve"> </w:t>
      </w:r>
      <w:r>
        <w:rPr/>
        <w:t>C3713 C3807 ) C3713_=_C3954( C3713 C3954 ) C3713_=_C3980( C3713 C3980 ) C3713_=_C4048( C3713 C4048 ) \nC3715_=_C3802( C3715 C3802 ) C3715_=_C3870( C3715 C3870 ) C3715_=_C3965( C3715 C3965 ) C3715_=_C4012( C3715 C4012 ) C3715_=_C4038( C3715 C4038 ) C3715_=_C4081( C3715 C4081 ) \nC3720_=_C3744( C3720 C3744 ) C3720_=_C4087( C3720 C4087 ) C3722_=_C3878( C3722 C3878 ) C3722_=_C3879( C3722 C3879 ) C3722_=_C3881( C3722 C3881 ) C3722_=_C3883( C3722 C3883 ) \nC3722_=_C3884( C3722 C3884 ) C3722_=_C3885( C3722 C3885 ) C3722_=_C3886( C3722 C3886 ) C3744_=_C3749( C3744 C3749 ) C3744_=_C4087( C3744 C4087 ) C3749_=_C3847( C3749 C3847 ) \nC3749_=_C4023( C3749 C4023 ) C3749_=_C4074( C3749 C4074 ) C3749_=_C4086( C3749 C4086 ) C3749_=_C4090( C3749 C4090 ) C3749_=_C4094( C3749 C4094 ) C3749_=_C4107( C3749 C4107 ) \nC3749_=_C4112( C3749 C4112 ) C3749_=_C4114( C3749 C4114 ) C3762_=_C3764( C3762 C3764 ) C3762_=_C3832( C3762 C3832 ) C3762_=_C3893( C3762 C3893 ) C3762_=_C3936( C3762 C3936 ) \nC3762_=_C3947( C3762 C3947 ) C3762_=_C3963( C3762 C3963 ) C3764_=_C3994( C3764 C3994 ) C3764_=_C4027( C3764 C4027 ) C3764_=_C4043( C3764 C4043 ) C3764_=_C4075( C3764 C4075 ) \nC3764_=_C4076( C3764 C4076 ) C3768_=_C3771( C3768 C3771 ) C3768_=_C3778( C3768 C3778 ) C3768_=_C3781( C3768 C3781 ) C3768_=_C3782( C3768 C3782 ) C3768_=_C3783( C3768 C3783 ) \nC3768_=_C3784( C3768 C3784 ) C3768_=_C3785( C3768 C3785 ) C3768_=_C3786( C3768 C3786 ) C3771_=_C3851( C3771 C3851 ) C3771_=_C3935( C3771 C3935 ) C3771_=_C4005( C3771 C4005 ) \nC3771_=_C4006( C3771 C4006 ) C3771_=_C4008( C3771 C4008 ) C3771_=_C4009( C3771 C4009 ) C3771_=_C4010( C3771 C4010 ) C3771_=_C4011( C3771 C4011 ) C3778_=_C3781( C3778 C3781 ) \nC3778_=_C3782( C3778 C3782 ) C3778_=_C3783( C3778 C3783 ) C3778_=_C3784( C3778 C3784 ) C3778_=_C3785( C3778 C3785 ) C3778_=_C3786( C3778 C3786 ) C3778_=_C3848( C3778 C3848 ) \nC3778_=_C3849( C3778 C3849 ) C3778_=_C3851( C3778 C3851 ) C3778_=_C3853( C3778 C3853 ) C3781_=_C3782( C3781 C3782 ) C3781_=_C3783( C3781 C3783 ) C3781_=_C3784( C3781 C3784 ) \nC3781_=_C3785( C3781 C3785 ) C3781_=_C3786( C3781 C3786 ) C3781_=_C3874( C3781 C3874 ) C3781_=_C3897( C3781 C3897 ) C3782_=_C3783( C3782 C3783 ) C3782_=_C3784( C3782 C3784 ) \nC3782_=_C3785( C3782 C3785 ) C3782_=_C3786( C3782 C3786 ) C3782_=_C3980( C3782 C3980 ) C3783_=_C3784( C3783 C3784 ) C3783_=_C3785( C3783 C3785 ) C3783_=_C3786( C3783 C3786 ) \nC3784_=_C3785( C3784 C3785 ) C3784_=_C3786( C3784 C3786 ) C3784_=_C4053( C3784 C4053 ) C3784_=_C4087( C3784 C4087 ) C3784_=_C4090( C3784 C4090 ) C3785_=_C3786( C3785 C3786 ) \nC3786_=_C4011( C3786 C4011 ) C3786_=_C4055( C3786 C4055 ) C3788_=_C3790( C3788 C3790 ) C3790_=_C4041( C3790 C4041 ) C3802_=_C3870( C3802 C3870 ) C3802_=_C3965( C3802 C3965 ) \nC3802_=_C4012( C3802 C4012 ) C3802_=_C4038( C3802 C4038 ) C3802_=_C4081( C3802 C4081 ) C3807_=_C3808( C3807 C3808 ) C3807_=_C3954( C3807 C3954 ) C3807_=_C3980( C3807 C3980 ) \nC3807_=_C4048( C3807 C4048 ) C3808_=_C3853( C3808 C3853 ) C3808_=_C4017( C3808 C4017 ) C3808_=_C4052( C3808 C4052 ) C3808_=_C4053( C3808 C4053 ) C3808_=_C4054( C3808 C4054 ) \nC3808_=_C4055( C3808 C4055 ) C3808_=_C4056( C3808 C4056 ) C3811_=_C3848( C3811 C3848 ) C3811_=_C3874( C3811 C3874 ) C3811_=_C3875( C3811 C3875 ) C3811_=_C3876( C3811 C3876 ) \nC3832_=_C3893( C3832 C3893 ) C3832_=_C3936( C3832 C3936 ) C3832_=_C3947( C3832 C3947 ) C3832_=_C3963( C3832 C3963 ) C3847_=_C4023( C3847 C4023 ) C3847_=_C4074( C3847 C4074 ) \nC3847_=_C4086( C3847 C4086 ) C3847_=_C4090( C3847 C4090 ) C3847_=_C4094( C3847 C4094 ) C3847_=_C4107( C3847 C4107 ) C3847_=_C4112( C3847 C4112 ) C3847_=_C4114( C3847 C4114 ) \nC3848_=_C3849( C3848 C3849 ) C3848_=_C3851( C3848 C3851 ) C3848_=_C3853( C3848 C3853 ) C3848_=_C3874( C3848 C3874 ) C3848_=_C3875( C3848 C3875 ) C3848_=_C3876( C3848 C3876 ) \nC3849_=_C3851( C3849 C3851 ) C3849_=_C3853( C3849 C3853 ) C3849_=_C3857( C3849 C3857 ) C3849_=_C3897( C3849 C3897 ) C3849_=_C3898( C3849 C3898 ) C3849_=_C3899( C3849 C3899 ) \nC3849_=_C3900( C3849 C3900 ) C3849_=_C3901( C3849 C3901 ) C3849_=_C3902( C3849 C3902 ) C3851_=_C3853( C3851 C3853 ) C3851_=_C3935( C3851 C3935 ) C3851_=_C4005( C3851 C4005 ) \nC3851_=_C4006( C3851 C4006 ) C3851_=_C4008( C3851 C4008 ) C3851_=_C4009( C3851 C4009 ) C3851_=_C4010( C3851 C4010 ) C3851_=_C4011( C3851 C4011 ) C3853_=_C4017( C3853 C4017 ) \nC3853_=_C4052( C3853 C4052 ) C3853_=_C4053( C3853 C4053 ) C3853_=_C4054( C3853 C4054 ) C3853_=_C4055( C3853 C4055 ) C3853_=_C4056( C3853 C4056 ) C3857_=_C3897( C3857 C3897 ) \nC3857_=_C3898( C3857 C3898 ) C3857_=_C3899( C3857 C3899 ) C3857_=_C3900( C3857 C3900 ) C3857_=_C3901( C3857 C3901 ) C3857_=_C3902( C3857 C3902 ) C3870_=_C3965( C3870 C3965 ) \nC3870_=_C4012( C3870 C4012 ) C3870_=_C4038( C3870 C4038 ) C3870_=_C4081( C3870 C4081 ) C3874_=_C3875( C3874 C3875 ) C3874_=_C3876( C3874 C3876 ) C3874_=_C3897( C3874 C3897 ) \nC3875_=_C3876( C3875 C3876 ) C3876_=_C4012( C3876 C4012 ) C3878_=_C3879( C3878 C3879 ) C3878_=_C3881( C3878 C3881 ) C3878_=_C3883( C3878 C3883 ) C3878_=_C3884( C3878 C3884 ) \nC3878_=_C3885( C3878 C3885 ) C3878_=_C3886( C3878 C3886 ) C3878_=_C3925( C3878 C3925 ) C3878_=_C3934( C3878 C3934 ) C3878_=_C3935( C3878 C3935 ) C3878_=_C3936( C3878 C3936 ) \nC3879_=_C3881( C3879 C3881 ) C3879_=_C3883( C3879 C3883 ) C3879_=_C3884( C3879 C3884 ) C3879_=_C3885( C3879 C3885 ) C3879_=_C3886( C3879 C3886 ) C3879_=_C3954( C3879 C3954 ) \nC3881_=_C3883( C3881 C3883 ) C3881_=_C3884( C3881 C3884 ) C3881_=_C3885( C3881 C3885 ) C3881_=_C3886( C3881 C3886 ) C3881_=_C3994( C3881 C3994 ) C3883_=_C3884( C3883 C3884 ) \nC3883_=_C3885( C3883 C3885 ) C3883_=_C3886( C3883 C3886 ) C3883_=_C4052( C3883 C4052 ) C3883_=_C4086( C3883 C4086 ) C3884_=_C3885( C3884 C3885 ) C3884_=_C3886( C3884 C3886 ) \nC3885_=_C3886( C3885 C3886 ) C3893_=_C3936( C3893 C3936 ) C3893_=_C3947( C3893 C3947 ) C3893_=_C3963( C3893 C3963 ) C3897_=_C3898( C3897 C3898 ) C3897_=_C3899( C3897 C3899 ) \nC3897_=_C3900( C3897 C3900 ) C3897_=_C3901( C3897 C3901 ) C3897_=_C3902( C3897 C3902 ) C3898_=_C3899( C3898 C3899 ) C3898_=_C3900( C3898 C3900 ) C3898_=_C3901( C3898 C3901 ) \nC3898_=_C3902( C3898 C3902 ) C3899_=_C3900( C3899 C3900 ) C3899_=_C3901( C3899 C3901 ) C3899_=_C3902( C3899 C3902 ) C3900_=_C3901( C3900 C3901 ) C3900_=_C3902( C3900 C3902 ) \nC3900_=_C4048( C3900 C4048 ) C3901_=_C3902( C3901 C3902 ) C3902_=_C4056( C3902 C4056 ) C3902_=_C4114( C3902 C4114 ) C3925_=_C3926( C3925 C3926 ) C3925_=_C3932( C3925 C3932 ) \nC3925_=_C3934( C3925 C3934 ) C3925_=_C3935( C3925 C3935 ) C3925_=_C3936( C3925 C3936 ) C3926_=_C3932( C3926 C3932 ) C3926_=_C3942( C3926 C3942 ) C3932_=_C3969( C3932 C3969 ) \nC3934_=_C3935( C3934 C3935 ) C3934_=_C3936( C3934 C3936 ) C3934_=_C3942( C3934 C3942 ) C3934_=_C3969( C3934 C3969 ) C3935_=_C3936( C3935 C3936 ) C3935_=_C4005( C3935 C4005 ) \nC3935_=_C4006( C3935 C4006 ) C3935_=_C4008( C3935 C4008 ) C3935_=_C4009( C3935 C4009 ) C3935_=_C4010( C3935 C4010 ) C3935_=_C4011( C3935 C4011 ) C3936_=_C3947( C3936 C3947 ) \nC3936_=_C3963( C3936 C3963 ) C3942_=_C3969( C3942 C3969 ) C3947_=_C3963( C3947 C3963 ) C3954_=_C3980( C3954 C3980 ) C3954_=_C4048( C3954 C4048 ) C3963_=_C3965( C3963 C3965 ) \nC3965_=_C4012( C3965 C4012 ) C3965_=_C4038( C3965 C4038 ) C3965_=_C4081( C3965 C4081 ) C3980_=_C4048( C3980 C4048 ) C3994_=_C4027( C3994 C4027 ) C3994_=_C4043( C3994 C4043 ) \nC3994_=_C4075( C3994 C4075 ) C3994_=_C4076( C3994 C4076 ) C4005_=_C4006( C4005 C4006 ) C4005_=_C4008( C4005 C4008 ) C4005_=_C4009( C4005 C4009 ) C4005_=_C4010( C4005 C4010 ) \nC4005_=_C4011( C4005 C4011 ) C4005_=_C4027( C4005 C4027 ) C4006_=_C4008( C4006 C4008 ) C4006_=_C4009( C4006 C4009 ) C4006_=_C4010( C4006 C4010 ) C4006_=_C4011( C4006 C4011 ) \nC4008_=_C4009( C4008 C4009 ) C4008_=_C4010( C4008 C4010 ) C4008_=_C4011( C4008 C4011 ) C4008_=_C4054( C4008 C4054 ) C4008_=_C4094( C4008 C4094 ) C4009_=_C4010( C4009 C4010 ) \nC4009_=_C4011( C4009 C4011 ) C4009_=_C4112( C4009 C4112 ) C4010_=_C4011( C4010 C4011 ) C4011_=_C4055( C4011 C4055 ) C4012_=_C4038( C4012 C4038 ) C4012_=_C4081( C4012 C4081 ) \nC4017_=_C4023( C4017 C4023 ) C4017_=_C4052( C4017 C4052 ) C4017_=_C4053( C4017 C4053 ) C4017_=_C4054( C4017 C4054 ) C4017_=_C4055( C4017 C4055 ) C4017_=_C4056( C4017 C4056 ) \nC4023_=_C4074( C4023 C4074 ) C4023_=_C4086( C4023 C4086 ) C4023_=_C4090( C4023 C4090 ) C4023_=_C4094( C4023 C4094 ) C4023_=_C4107( C4023 C4107 ) C4023_=_C4112( C4023 C4112 ) \nC4023_=_C4114( C4023 C4114 ) C4027_=_C4043( C4027 C4043 ) C4027_=_C4075( C4027 C4075 ) C4027_=_C4076( C4027 C4076 ) C4038_=_C4081( C4038 C4081 ) C4043_=_C4075( C4043 C4075 ) \nC4043_=_C4076( C4043 C4076 ) C4052_=_C4053( C4052 C4053 ) C4052_=_C4054( C4052 C4054 ) C4052_=_C4055( C4052 C4055 ) C4052_=_C4056( C4052 C4056 ) C4052_=_C4086( C4052 C4086 ) \nC4053_=_C4054( C4053 C4054 ) C4053_=_C4055( C4053 C4055 ) C4053_=_C4056( C4053 C4056 ) C4053_=_C4087( C4053 C4087 ) C4053_=_C4090( C4053 C4090 ) C4054_=_C4055( C4054 C4055 ) \nC4054_=_C4056( C4054 C4056 ) C4054_=_C4094( C4054 C4094 ) C4055_=_C4056( C4055 C4056 ) C4056_=_C4114( C4056 C4114 ) C4074_=_C4086( C4074 C4086 ) C4074_=_C4090( C4074 C4090 ) \nC4074_=_C4094( C4074 C4094 ) C4074_=_C4107( C4074 C4107 ) C4074_=_C4112( C4074 C4112 ) C4074_=_C4114( C4074 C4114 ) C4075_=_C4076( C4075 C4076 ) C4086_=_C4090( C4086 C4090 ) \nC4086_=_C4094( C4086 C4094 ) C4086_=_C4107( C4086 C4107 ) C4086_=_C4112( C4086 C4112 ) C4086_=_C4114( C4086 C4114 ) C4087_=_C4090( C4087 C4090 ) C4090_=_C4094( C4090 C4094 ) \nC4090_=_C4107( C4090 C4107 ) C4090_=_C4112( C4090 C4112 ) C4090_=_C4114( C4090 C4114 ) C4094_=_C4107( C4094 C4107 ) C4094_=_C4112( C4094 C4112 ) C4094_=_C4114( C4094 C4114 ) \nC4107_=_C4112( C4107 C4112 ) C4107_=_C4114( C4107 C4114 ) C4112_=_C4114( C4112 C4114 ) "];63-&gt;64[label="991: C14 C15 C17 C20 C37 \nC39 C46 C62 C67 C86 C87 \nC89 C90 C94 C109 C113 C131 \nC153 C161 C172 C174 C175 C176 \nC187 C193 C208 C212 C223 C226 \nC227 C229 C230 C248 C255 C257 \nC262 C268 C269</w:t>
      </w:r>
    </w:p>
    <w:p>
      <w:pPr>
        <w:pStyle w:val="PreformattedText"/>
        <w:bidi w:val="0"/>
        <w:spacing w:before="0" w:after="0"/>
        <w:jc w:val="left"/>
        <w:rPr/>
      </w:pPr>
      <w:r>
        <w:rPr/>
        <w:t xml:space="preserve"> </w:t>
      </w:r>
      <w:r>
        <w:rPr/>
        <w:t>C272 C278 C285 \nC287 C291 C301 C307 C308 C309 \nC313 C317 C320 C326 C330 C331 \nC332 C334 C341 C344 C352 C353 \nC359 C361 C375 C378 C382 C386 \nC388 C389 C402 C413 C430 C444 \nC449 C451 C453 C457 C460 C468 \nC497 C498 C502 C505 C507 C521 \nC531 C544 C545 C546 C547 C550 \nC558 C561 C562 C563 C565 C574 \nC594 C613 C615 C622 C626 C627 \nC628 C629 C633 C634 C637 C638 \nC639 C645 C649 C650 C663 C664 \nC665 C666 C668 C669 C671 C672 \nC673 C674 C675 C676 C680 C681 \nC682 C683 C685 C686 C688 C694 \nC697 C700 C701 C708 C715 C716 \nC724 C727 C728 C731 C735 C754 \nC755 C757 C768 C770 C772 C773 \nC775 C778 C779 C781 C782 C783 \nC784 C785 C786 C787 C789 C790 \nC792 C794 C797 C799 C800 C806 \nC807 C809 C810 C811 C813 C818 \nC846 C849 C850 C872 C881 C889 \nC895 C898 C902 C905 C906 C919 \nC923 C928 C950 C951 C953 C954 \nC956 C958 C959 C960 C962 C963 \nC966 C967 C968 C969 C970 C972 \nC973 C979 C983 C998 C999 C1000 \nC1003 C1004 C1006 C1007 C1008 C1009 \nC1010 C1012 C1014 C1015 C1016 C1018 \nC1020 C1021 C1022 C1026 C1028 C1030 \nC1037 C1038 C1040 C1041 C1045 C1047 \nC1087 C1091 C1093 C1099 C1109 C1115 \nC1122 C1136 C1141 C1146 C1148 C1149 \nC1150 C1155 C1157 C1160 C1163 C1178 \nC1186 C1187 C1191 C1192 C1193 C1194 \nC1195 C1198 C1200 C1201 C1204 C1205 \nC1206 C1207 C1210 C1213 C1215 C1216 \nC1217 C1218 C1219 C1220 C1221 C1222 \nC1223 C1225 C1227 C1229 C1231 C1232 \nC1233 C1234 C1238 C1239 C1241 C1242 \nC1243 C1247 C1250 C1254 C1256 C1259 \nC1260 C1261 C1262 C1268 C1269 C1270 \nC1271 C1272 C1275 C1276 C1277 C1278 \nC1287 C1292 C1295 C1301 C1307 C1322 \nC1332 C1333 C1334 C1335 C1337 C1339 \nC1344 C1345 C1346 C1347 C1348 C1349 \nC1350 C1351 C1353 C1354 C1356 C1357 \nC1358 C1361 C1363 C1365 C1366 C1367 \nC1369 C1370 C1371 C1373 C1375 C1377 \nC1378 C1379 C1384 C1397 C1399 C1401 \nC1406 C1409 C1416 C1417 C1418 C1422 \nC1432 C1435 C1442 C1445 C1450 C1464 \nC1465 C1469 C1473 C1475 C1483 C1487 \nC1491 C1497 C1513 C1515 C1541 C1544 \nC1570 C1578 C1580 C1594 C1596 C1609 \nC1617 C1620 C1623 C1635 C1649 C1656 \nC1674 C1675 C1676 C1680 C1681 C1686 \nC1687 C1688 C1689 C1690 C1692 C1693 \nC1694 C1695 C1697 C1699 C1702 C1704 \nC1733 C1734 C1738 C1739 C1740 C1741 \nC1744 C1745 C1746 C1747 C1748 C1750 \nC1751 C1758 C1774 C1779 C1781 C1784 \nC1785 C1786 C1790 C1792 C1793 C1797 \nC1800 C1805 C1807 C1813 C1814 C1816 \nC1818 C1828 C1845 C1846 C1847 C1849 \nC1850 C1851 C1852 C1853 C1856 C1859 \nC1860 C1861 C1862 C1863 C1864 C1866 \nC1868 C1869 C1870 C1871 C1872 C1874 \nC1877 C1879 C1880 C1882 C1883 C1884 \nC1886 C1887 C1889 C1891 C1906 C1908 \nC1909 C1910 C1911 C1914 C1931 C1934 \nC1951 C1954 C1974 C1980 C1983 C1986 \nC1995 C2001 C2011 C2017 C2018 C2024 \nC2030 C2034 C2039 C2041 C2043 C2045 \nC2050 C2051 C2052 C2053 C2055 C2060 \nC2063 C2064 C2065 C2077 C2080 C2095 \nC2099 C2100 C2115 C2123 C2134 C2140 \nC2145 C2152 C2159 C2160 C2164 C2166 \nC2178 C2179 C2180 C2182 C2183 C2186 \nC2187 C2189 C2190 C2191 C2192 C2193 \nC2197 C2198 C2199 C2201 C2203 C2204 \nC2205 C2206 C2207 C2228 C2230 C2232 \nC2234 C2237 C2239 C2243 C2249 C2252 \nC2264 C2265 C2269 C2270 C2273 C2274 \nC2275 C2277 C2279 C2280 C2282 C2285 \nC2286 C2287 C2291 C2292 C2294 C2295 \nC2299 C2305 C2330 C2334 C2337 C2339 \nC2344 C2345 C2346 C2348 C2349 C2350 \nC2351 C2353 C2356 C2357 C2362 C2363 \nC2364 C2366 C2369 C2370 C2371 C2378 \nC2385 C2391 C2393 C2421 C2430 C2431 \nC2432 C2433 C2434 C2436 C2437 C2438 \nC2441 C2445 C2446 C2448 C2463 C2466 \nC2470 C2479 C2480 C2481 C2485 C2486 \nC2487 C2490 C2492 C2505 C2530 C2532 \nC2533 C2535 C2542 C2544 C2545 C2546 \nC2549 C2552 C2554 C2555 C2556 C2558 \nC2561 C2573 C2597 C2601 C2602 C2603 \nC2604 C2606 C2607 C2608 C2612 C2614 \nC2615 C2619 C2620 C2622 C2626 C2629 \nC2643 C2648 C2660 C2662 C2665 C2680 \nC2682 C2683 C2684 C2685 C2686 C2690 \nC2692 C2693 C2696 C2697 C2698 C2699 \nC2702 C2705 C2707 C2708 C2711 C2712 \nC2713 C2714 C2715 C2716 C2719 C2720 \nC2721 C2726 C2727 C2730 C2732 C2739 \nC2742 C2743 C2744 C2746 C2747 C2748 \nC2751 C2752 C2753 C2754 C2755 C2758 \nC2759 C2761 C2769 C2772 C2784 C2792 \nC2793 C2794 C2795 C2796 C2797 C2798 \nC2799 C2801 C2803 C2804 C2809 C2813 \nC2818 C2830 C2832 C2836 C2839 C2845 \nC2854 C2855 C2856 C2857 C2859 C2861 \nC2863 C2875 C2879 C2880 C2881 C2882 \nC2883 C2884 C2885 C2886 C2888 C2889 \nC2892 C2893 C2894 C2895 C2896 C2897 \nC2898 C2899 C2900 C2902 C2903 C2907 \nC2908 C2919 C2921 C2931 C2937 C2941 \nC2945 C2948 C2953 C2963 C2972 C2973 \nC2975 C2979 C2983 C2984 C2985 C2987 \nC2988 C2989 C2992 C2993 C2995 C2998 \nC3002 C3004 C3005 C3013 C3014 C3047 \nC3064 C3074 C3076 C3078 C3079 C3080 \nC3082 C3085 C3088 C3095 C3100 C3107 \nC3123 C3125 C3126 C3127 C3128 C3129 \nC3130 C3131 C3133 C3134 C3135 C3136 \nC3139 C3140 C3142 C3146 C3161 C3162 \nC3163 C3165 C3167 C3168 C3170 C3172 \nC3174 C3178 C3188 C3213 C3224 C3225 \nC3233 C3235 C3243 C3253 C3255 C3266 \nC3271 C3288 C3289 C3290 C3291 C3294 \nC3301 C3309 C3322 C3323 C3327 C3344 \nC3346 C3348 C3351 C3353 C3354 C3355 \nC3356 C3357 C3358 C3360 C3371 C3382 \nC3408 C3409 C3411 C3417 C3423 C3458 \nC3461 C3469 C3470 C3473 C3479 C3487 \nC3489 C3491 C3492 C3493 C3495 C3496 \nC3497 C3498 C3500 C3502 C3504 C3507 \nC3508 C3509 C3533 C3540 C3545 C3557 \nC3565 C3571 C3587 C3608 C3610 C3611 \nC3612 C3613 C3618 C3623 C3643 C3649 \nC3663 C3670 C3677 C3686 C3688 C3707 \nC3713 C3715 C3720 C3722 C3744 C3749 \nC3762 C3764 C3768 C3771 C3778 C3781 \nC3782 C3783 C3784 C3785 C3786 C3788 \nC3790 C3802 C3807 C3808 C3811 C3832 \nC3847 C3848 C3849 C3851 C3853 C3857 \nC3870 C3874 C3875 C3876 C3878 C3879 \nC3881 C3883 C3884 C3885 C3886 C3893 \nC3897 C3898 C3899 C3900 C3901 C3902 \nC3925 C3926 C3932 C3934 C3935 C3936 \nC3942 C3947 C3954 C3963 C3965 C3969 \nC3980 C3994 C4005 C4006 C4008 C4009 \nC4010 C4011 C4012 C4017 C4023 C4027 \nC4038 C4041 C4043 C4048 C4052 C4053 \nC4054 C4055 C4056 C4074 C4075 C4076 \nC4081 C4086 C4087 C4090 C4094 C4107 \nC4112 C4114 \n10381: C14_=_C15 ,C14_=_C17 ,C14_=_C20 ,C14_=_C62 ,C14_=_C131 ,\nC14_=_C172 ,C14_=_C187 ,C14_=_C223 ,C14_=_C255 ,C14_=_C301 ,C14_=_C313 ,\nC14_=_C622 ,C14_=_C626 ,C14_=_C627 ,C14_=_C628 ,C14_=_C629 ,C14_=_C633 ,\nC14_=_C634 ,C14_=_C637 ,C14_=_C638 ,C15_=_C17 ,C15_=_C20 ,C15_=_C37 ,\nC15_=_C109 ,C15_=_C174 ,C15_=_C285 ,C15_=_C326 ,C15_=_C999 ,C15_=_C1464 ,\nC15_=_C1465 ,C15_=_C1469 ,C15_=_C1473 ,C15_=_C1475 ,C17_=_C20 ,C17_=_C39 ,\nC17_=_C113 ,C17_=_C176 ,C17_=_C287 ,C17_=_C331 ,C17_=_C547 ,C17_=_C2018 ,\nC17_=_C2696 ,C17_=_C2697 ,C17_=_C2698 ,C17_=_C2699 ,C17_=_C2702 ,C17_=_C2705 ,\nC17_=_C2707 ,C17_=_C2708 ,C20_=_C90 ,C20_=_C193 ,C20_=_C212 ,C20_=_C291 ,\nC20_=_C317 ,C20_=_C757 ,C20_=_C1649 ,C20_=_C2487 ,C20_=_C2730 ,C20_=_C2995 ,\nC20_=_C3327 ,C20_=_C3411 ,C20_=_C3571 ,C20_=_C3608 ,C20_=_C3610 ,C20_=_C3611 ,\nC20_=_C3612 ,C20_=_C3613 ,C37_=_C39 ,C37_=_C46 ,C37_=_C109 ,C37_=_C174 ,\nC37_=_C285 ,C37_=_C326 ,C37_=_C999 ,C37_=_C1464 ,C37_=_C1465 ,C37_=_C1469 ,\nC37_=_C1473 ,C37_=_C1475 ,C39_=_C46 ,C39_=_C113 ,C39_=_C176 ,C39_=_C287 ,\nC39_=_C331 ,C39_=_C547 ,C39_=_C2018 ,C39_=_C2696 ,C39_=_C2697 ,C39_=_C2698 ,\nC39_=_C2699 ,C39_=_C2702 ,C39_=_C2705 ,C39_=_C2707 ,C39_=_C2708 ,C46_=_C94 ,\nC46_=_C161 ,C46_=_C248 ,C46_=_C262 ,C46_=_C320 ,C46_=_C352 ,C46_=_C715 ,\nC46_=_C1022 ,C46_=_C1093 ,C46_=_C2265 ,C46_=_C2330 ,C46_=_C2643 ,C46_=_C3224 ,\nC46_=_C3670 ,C46_=_C3762 ,C46_=_C3832 ,C46_=_C3893 ,C46_=_C3936 ,C46_=_C3947 ,\nC46_=_C3963 ,C62_=_C67 ,C62_=_C131 ,C62_=_C172 ,C62_=_C187 ,C62_=_C223 ,\nC62_=_C255 ,C62_=_C301 ,C62_=_C313 ,C62_=_C622 ,C62_=_C626 ,C62_=_C627 ,\nC62_=_C628 ,C62_=_C629 ,C62_=_C633 ,C62_=_C634 ,C62_=_C637 ,C62_=_C638 ,\nC67_=_C153 ,C67_=_C175 ,C67_=_C208 ,C67_=_C226 ,C67_=_C257 ,C67_=_C268 ,\nC67_=_C1409 ,C67_=_C1450 ,C67_=_C1656 ,C67_=_C2178 ,C67_=_C2179 ,C67_=_C2180 ,\nC67_=_C2182 ,C67_=_C2183 ,C67_=_C2186 ,C67_=_C2187 ,C67_=_C2189 ,C67_=_C2190 ,\nC67_=_C2191 ,C86_=_C87 ,C86_=_C89 ,C86_=_C90 ,C86_=_C94 ,C86_=_C227 ,\nC86_=_C307 ,C86_=_C330 ,C86_=_C498 ,C86_=_C1483 ,C86_=_C1781 ,C86_=_C1908 ,\nC86_=_C2228 ,C86_=_C2334 ,C86_=_C2337 ,C86_=_C2339 ,C86_=_C2344 ,C86_=_C2345 ,\nC86_=_C2346 ,C86_=_C2348 ,C86_=_C2349 ,C86_=_C2350 ,C87_=_C89 ,C87_=_C90 ,\nC87_=_C94 ,C87_=_C229 ,C87_=_C308 ,C87_=_C332 ,C87_=_C505 ,C87_=_C1487 ,\nC87_=_C2234 ,C87_=_C2294 ,C87_=_C2620 ,C87_=_C2715 ,C87_=_C2759 ,C87_=_C3136 ,\nC87_=_C3139 ,C87_=_C3140 ,C87_=_C3142 ,C89_=_C90 ,C89_=_C94 ,C89_=_C230 ,\nC89_=_C309 ,C89_=_C334 ,C89_=_C507 ,C89_=_C755 ,C89_=_C1010 ,C89_=_C1491 ,\nC89_=_C2727 ,C89_=_C2993 ,C89_=_C3323 ,C89_=_C3409 ,C89_=_C3500 ,C89_=_C3502 ,\nC89_=_C3504 ,C89_=_C3507 ,C89_=_C3508 ,C89_=_C3509 ,C90_=_C94 ,C90_=_C193 ,\nC90_=_C212 ,C90_=_C291 ,C90_=_C317 ,C90_=_C757 ,C90_=_C1649 ,C90_=_C2487 ,\nC90_=_C2730 ,C90_=_C2995 ,C90_=_C3327 ,C90_=_C3411 ,C90_=_C3571 ,C90_=_C3608 ,\nC90_=_C3610 ,C90_=_C3611 ,C90_=_C3612 ,C90_=_C3613 ,C94_=_C161 ,C94_=_C248 ,\nC94_=_C262 ,C94_=_C320 ,C94_=_C352 ,C94_=_C715 ,C94_=_C1022 ,C94_=_C1093 ,\nC94_=_C2265 ,C94_=_C2330 ,C94_=_C2643 ,C94_=_C3224 ,C94_=_C3670 ,C94_=_C3762 ,\nC94_=_C3832 ,C94_=_C3893 ,C94_=_C3936 ,C94_=_C3947 ,C94_=_C3963 ,C109_=_C113 ,\nC109_=_C174 ,C109_=_C285 ,C109_=_C326 ,C109_=_C999 ,C109_=_C1464 ,C109_=_C1465 ,\nC109_=_C1469 ,C109_=_C1473 ,C109_=_C1475 ,C113_=_C176 ,C113_=_C287 ,C113_=_C331 ,\nC113_=_C547 ,C113_=_C2018 ,C113_=_C2696 ,C113_=_C2697 ,C113_=_C2698 ,C113_=_C2699 ,\nC113_=_C2702 ,C113_=_C2705 ,C113_=_C2707 ,C113_=_C2708 ,C131_=_C172 ,C131_=_C187 ,\nC131_=_C223 ,C131_=_C255 ,C131_=_C301 ,C131_=_C313 ,C131_=_C622 ,C131_=_C626 ,\nC131_=_C627 ,C131_=_C628 ,C131_=_C629 ,C131_=_C633 ,C131_=_C634 ,C131_=_C637 ,\nC131_=_C638 ,C153_=_C161 ,C153_=_C175 ,C153_=_C208 ,C153_=_C226 ,C153_=_C257 ,\nC153_=_C268 ,C153_=_C1409 ,C153_=_C1450 ,C153_=_C1656 ,C153_=_C2178 ,C153_=_C2179 ,\nC153_=_C2180 ,C153_=_C2182 ,C153_=_C2183 ,C153_=_C2186 ,C153_=_C2187 ,C153_=_C2189 ,\nC153_=_C2190 ,C153_=_C2191 ,C161_=_C248 ,C161_=_C262 ,C161_=_C320 ,C161_=_C352 ,\nC161_=_C715 ,C161_=_C1022 ,C161_=_C1093 ,C161_=_C2265 ,C161_=_C2330 ,C161_=_C2643</w:t>
      </w:r>
    </w:p>
    <w:p>
      <w:pPr>
        <w:pStyle w:val="PreformattedText"/>
        <w:bidi w:val="0"/>
        <w:spacing w:before="0" w:after="0"/>
        <w:jc w:val="left"/>
        <w:rPr/>
      </w:pPr>
      <w:r>
        <w:rPr/>
        <w:t xml:space="preserve"> </w:t>
      </w:r>
      <w:r>
        <w:rPr/>
        <w:t>,\nC161_=_C3224 ,C161_=_C3670 ,C161_=_C3762 ,C161_=_C3832 ,C161_=_C3893 ,C161_=_C3936 ,\nC161_=_C3947 ,C161_=_C3963 ,C172_=_C174 ,C172_=_C175 ,C172_=_C176 ,C172_=_C187 ,\nC172_=_C223 ,C172_=_C255 ,C172_=_C301 ,C172_=_C313 ,C172_=_C622 ,C172_=_C626 ,\nC172_=_C627 ,C172_=_C628 ,C172_=_C629 ,C172_=_C633 ,C172_=_C634 ,C172_=_C637 ,\nC172_=_C638 ,C174_=_C175 ,C174_=_C176 ,C174_=_C285 ,C174_=_C326 ,C174_=_C999 ,\nC174_=_C1464 ,C174_=_C1465 ,C174_=_C1469 ,C174_=_C1473 ,C174_=_C1475 ,C175_=_C176 ,\nC175_=_C208 ,C175_=_C226 ,C175_=_C257 ,C175_=_C268 ,C175_=_C1409 ,C175_=_C1450 ,\nC175_=_C1656 ,C175_=_C2178 ,C175_=_C2179 ,C175_=_C2180 ,C175_=_C2182 ,C175_=_C2183 ,\nC175_=_C2186 ,C175_=_C2187 ,C175_=_C2189 ,C175_=_C2190 ,C175_=_C2191 ,C176_=_C287 ,\nC176_=_C331 ,C176_=_C547 ,C176_=_C2018 ,C176_=_C2696 ,C176_=_C2697 ,C176_=_C2698 ,\nC176_=_C2699 ,C176_=_C2702 ,C176_=_C2705 ,C176_=_C2707 ,C176_=_C2708 ,C187_=_C193 ,\nC187_=_C223 ,C187_=_C255 ,C187_=_C301 ,C187_=_C313 ,C187_=_C622 ,C187_=_C626 ,\nC187_=_C627 ,C187_=_C628 ,C187_=_C629 ,C187_=_C633 ,C187_=_C634 ,C187_=_C637 ,\nC187_=_C638 ,C193_=_C212 ,C193_=_C291 ,C193_=_C317 ,C193_=_C757 ,C193_=_C1649 ,\nC193_=_C2487 ,C193_=_C2730 ,C193_=_C2995 ,C193_=_C3327 ,C193_=_C3411 ,C193_=_C3571 ,\nC193_=_C3608 ,C193_=_C3610 ,C193_=_C3611 ,C193_=_C3612 ,C193_=_C3613 ,C208_=_C212 ,\nC208_=_C226 ,C208_=_C257 ,C208_=_C268 ,C208_=_C1409 ,C208_=_C1450 ,C208_=_C1656 ,\nC208_=_C2178 ,C208_=_C2179 ,C208_=_C2180 ,C208_=_C2182 ,C208_=_C2183 ,C208_=_C2186 ,\nC208_=_C2187 ,C208_=_C2189 ,C208_=_C2190 ,C208_=_C2191 ,C212_=_C291 ,C212_=_C317 ,\nC212_=_C757 ,C212_=_C1649 ,C212_=_C2487 ,C212_=_C2730 ,C212_=_C2995 ,C212_=_C3327 ,\nC212_=_C3411 ,C212_=_C3571 ,C212_=_C3608 ,C212_=_C3610 ,C212_=_C3611 ,C212_=_C3612 ,\nC212_=_C3613 ,C223_=_C226 ,C223_=_C227 ,C223_=_C229 ,C223_=_C230 ,C223_=_C255 ,\nC223_=_C301 ,C223_=_C313 ,C223_=_C622 ,C223_=_C626 ,C223_=_C627 ,C223_=_C628 ,\nC223_=_C629 ,C223_=_C633 ,C223_=_C634 ,C223_=_C637 ,C223_=_C638 ,C226_=_C227 ,\nC226_=_C229 ,C226_=_C230 ,C226_=_C257 ,C226_=_C268 ,C226_=_C1409 ,C226_=_C1450 ,\nC226_=_C1656 ,C226_=_C2178 ,C226_=_C2179 ,C226_=_C2180 ,C226_=_C2182 ,C226_=_C2183 ,\nC226_=_C2186 ,C226_=_C2187 ,C226_=_C2189 ,C226_=_C2190 ,C226_=_C2191 ,C227_=_C229 ,\nC227_=_C230 ,C227_=_C307 ,C227_=_C330 ,C227_=_C498 ,C227_=_C1483 ,C227_=_C1781 ,\nC227_=_C1908 ,C227_=_C2228 ,C227_=_C2334 ,C227_=_C2337 ,C227_=_C2339 ,C227_=_C2344 ,\nC227_=_C2345 ,C227_=_C2346 ,C227_=_C2348 ,C227_=_C2349 ,C227_=_C2350 ,C229_=_C230 ,\nC229_=_C308 ,C229_=_C332 ,C229_=_C505 ,C229_=_C1487 ,C229_=_C2234 ,C229_=_C2294 ,\nC229_=_C2620 ,C229_=_C2715 ,C229_=_C2759 ,C229_=_C3136 ,C229_=_C3139 ,C229_=_C3140 ,\nC229_=_C3142 ,C230_=_C309 ,C230_=_C334 ,C230_=_C507 ,C230_=_C755 ,C230_=_C1010 ,\nC230_=_C1491 ,C230_=_C2727 ,C230_=_C2993 ,C230_=_C3323 ,C230_=_C3409 ,C230_=_C3500 ,\nC230_=_C3502 ,C230_=_C3504 ,C230_=_C3507 ,C230_=_C3508 ,C230_=_C3509 ,C248_=_C262 ,\nC248_=_C320 ,C248_=_C352 ,C248_=_C715 ,C248_=_C1022 ,C248_=_C1093 ,C248_=_C2265 ,\nC248_=_C2330 ,C248_=_C2643 ,C248_=_C3224 ,C248_=_C3670 ,C248_=_C3762 ,C248_=_C3832 ,\nC248_=_C3893 ,C248_=_C3936 ,C248_=_C3947 ,C248_=_C3963 ,C255_=_C257 ,C255_=_C262 ,\nC255_=_C301 ,C255_=_C313 ,C255_=_C622 ,C255_=_C626 ,C255_=_C627 ,C255_=_C628 ,\nC255_=_C629 ,C255_=_C633 ,C255_=_C634 ,C255_=_C637 ,C255_=_C638 ,C257_=_C262 ,\nC257_=_C268 ,C257_=_C1409 ,C257_=_C1450 ,C257_=_C1656 ,C257_=_C2178 ,C257_=_C2179 ,\nC257_=_C2180 ,C257_=_C2182 ,C257_=_C2183 ,C257_=_C2186 ,C257_=_C2187 ,C257_=_C2189 ,\nC257_=_C2190 ,C257_=_C2191 ,C262_=_C320 ,C262_=_C352 ,C262_=_C715 ,C262_=_C1022 ,\nC262_=_C1093 ,C262_=_C2265 ,C262_=_C2330 ,C262_=_C2643 ,C262_=_C3224 ,C262_=_C3670 ,\nC262_=_C3762 ,C262_=_C3832 ,C262_=_C3893 ,C262_=_C3936 ,C262_=_C3947 ,C262_=_C3963 ,\nC268_=_C269 ,C268_=_C272 ,C268_=_C278 ,C268_=_C1409 ,C268_=_C1450 ,C268_=_C1656 ,\nC268_=_C2178 ,C268_=_C2179 ,C268_=_C2180 ,C268_=_C2182 ,C268_=_C2183 ,C268_=_C2186 ,\nC268_=_C2187 ,C268_=_C2189 ,C268_=_C2190 ,C268_=_C2191 ,C269_=_C272 ,C269_=_C278 ,\nC269_=_C341 ,C269_=_C449 ,C269_=_C497 ,C269_=_C902 ,C269_=_C1003 ,C269_=_C1432 ,\nC269_=_C2080 ,C269_=_C2269 ,C269_=_C2270 ,C269_=_C2273 ,C269_=_C2274 ,C269_=_C2275 ,\nC269_=_C2277 ,C269_=_C2279 ,C269_=_C2280 ,C269_=_C2282 ,C269_=_C2285 ,C269_=_C2286 ,\nC272_=_C278 ,C272_=_C344 ,C272_=_C700 ,C272_=_C906 ,C272_=_C1435 ,C272_=_C1702 ,\nC272_=_C1785 ,C272_=_C1910 ,C272_=_C2481 ,C272_=_C2712 ,C272_=_C2854 ,C272_=_C2855 ,\nC272_=_C2856 ,C272_=_C2857 ,C272_=_C2859 ,C272_=_C2861 ,C278_=_C353 ,C278_=_C382 ,\nC278_=_C919 ,C278_=_C1445 ,C278_=_C1800 ,C278_=_C2492 ,C278_=_C2532 ,C278_=_C2721 ,\nC278_=_C3188 ,C278_=_C3715 ,C278_=_C3802 ,C278_=_C3870 ,C278_=_C3965 ,C278_=_C4012 ,\nC278_=_C4038 ,C278_=_C4081 ,C285_=_C287 ,C285_=_C291 ,C285_=_C326 ,C285_=_C999 ,\nC285_=_C1464 ,C285_=_C1465 ,C285_=_C1469 ,C285_=_C1473 ,C285_=_C1475 ,C287_=_C291 ,\nC287_=_C331 ,C287_=_C547 ,C287_=_C2018 ,C287_=_C2696 ,C287_=_C2697 ,C287_=_C2698 ,\nC287_=_C2699 ,C287_=_C2702 ,C287_=_C2705 ,C287_=_C2707 ,C287_=_C2708 ,C291_=_C317 ,\nC291_=_C757 ,C291_=_C1649 ,C291_=_C2487 ,C291_=_C2730 ,C291_=_C2995 ,C291_=_C3327 ,\nC291_=_C3411 ,C291_=_C3571 ,C291_=_C3608 ,C291_=_C3610 ,C291_=_C3611 ,C291_=_C3612 ,\nC291_=_C3613 ,C301_=_C307 ,C301_=_C308 ,C301_=_C309 ,C301_=_C313 ,C301_=_C622 ,\nC301_=_C626 ,C301_=_C627 ,C301_=_C628 ,C301_=_C629 ,C301_=_C633 ,C301_=_C634 ,\nC301_=_C637 ,C301_=_C638 ,C307_=_C308 ,C307_=_C309 ,C307_=_C330 ,C307_=_C498 ,\nC307_=_C1483 ,C307_=_C1781 ,C307_=_C1908 ,C307_=_C2228 ,C307_=_C2334 ,C307_=_C2337 ,\nC307_=_C2339 ,C307_=_C2344 ,C307_=_C2345 ,C307_=_C2346 ,C307_=_C2348 ,C307_=_C2349 ,\nC307_=_C2350 ,C308_=_C309 ,C308_=_C332 ,C308_=_C505 ,C308_=_C1487 ,C308_=_C2234 ,\nC308_=_C2294 ,C308_=_C2620 ,C308_=_C2715 ,C308_=_C2759 ,C308_=_C3136 ,C308_=_C3139 ,\nC308_=_C3140 ,C308_=_C3142 ,C309_=_C334 ,C309_=_C507 ,C309_=_C755 ,C309_=_C1010 ,\nC309_=_C1491 ,C309_=_C2727 ,C309_=_C2993 ,C309_=_C3323 ,C309_=_C3409 ,C309_=_C3500 ,\nC309_=_C3502 ,C309_=_C3504 ,C309_=_C3507 ,C309_=_C3508 ,C309_=_C3509 ,C313_=_C317 ,\nC313_=_C320 ,C313_=_C622 ,C313_=_C626 ,C313_=_C627 ,C313_=_C628 ,C313_=_C629 ,\nC313_=_C633 ,C313_=_C634 ,C313_=_C637 ,C313_=_C638 ,C317_=_C320 ,C317_=_C757 ,\nC317_=_C1649 ,C317_=_C2487 ,C317_=_C2730 ,C317_=_C2995 ,C317_=_C3327 ,C317_=_C3411 ,\nC317_=_C3571 ,C317_=_C3608 ,C317_=_C3610 ,C317_=_C3611 ,C317_=_C3612 ,C317_=_C3613 ,\nC320_=_C352 ,C320_=_C715 ,C320_=_C1022 ,C320_=_C1093 ,C320_=_C2265 ,C320_=_C2330 ,\nC320_=_C2643 ,C320_=_C3224 ,C320_=_C3670 ,C320_=_C3762 ,C320_=_C3832 ,C320_=_C3893 ,\nC320_=_C3936 ,C320_=_C3947 ,C320_=_C3963 ,C326_=_C330 ,C326_=_C331 ,C326_=_C332 ,\nC326_=_C334 ,C326_=_C999 ,C326_=_C1464 ,C326_=_C1465 ,C326_=_C1469 ,C326_=_C1473 ,\nC326_=_C1475 ,C330_=_C331 ,C330_=_C332 ,C330_=_C334 ,C330_=_C498 ,C330_=_C1483 ,\nC330_=_C1781 ,C330_=_C1908 ,C330_=_C2228 ,C330_=_C2334 ,C330_=_C2337 ,C330_=_C2339 ,\nC330_=_C2344 ,C330_=_C2345 ,C330_=_C2346 ,C330_=_C2348 ,C330_=_C2349 ,C330_=_C2350 ,\nC331_=_C332 ,C331_=_C334 ,C331_=_C547 ,C331_=_C2018 ,C331_=_C2696 ,C331_=_C2697 ,\nC331_=_C2698 ,C331_=_C2699 ,C331_=_C2702 ,C331_=_C2705 ,C331_=_C2707 ,C331_=_C2708 ,\nC332_=_C334 ,C332_=_C505 ,C332_=_C1487 ,C332_=_C2234 ,C332_=_C2294 ,C332_=_C2620 ,\nC332_=_C2715 ,C332_=_C2759 ,C332_=_C3136 ,C332_=_C3139 ,C332_=_C3140 ,C332_=_C3142 ,\nC334_=_C507 ,C334_=_C755 ,C334_=_C1010 ,C334_=_C1491 ,C334_=_C2727 ,C334_=_C2993 ,\nC334_=_C3323 ,C334_=_C3409 ,C334_=_C3500 ,C334_=_C3502 ,C334_=_C3504 ,C334_=_C3507 ,\nC334_=_C3508 ,C334_=_C3509 ,C341_=_C344 ,C341_=_C352 ,C341_=_C353 ,C341_=_C449 ,\nC341_=_C497 ,C341_=_C902 ,C341_=_C1003 ,C341_=_C1432 ,C341_=_C2080 ,C341_=_C2269 ,\nC341_=_C2270 ,C341_=_C2273 ,C341_=_C2274 ,C341_=_C2275 ,C341_=_C2277 ,C341_=_C2279 ,\nC341_=_C2280 ,C341_=_C2282 ,C341_=_C2285 ,C341_=_C2286 ,C344_=_C352 ,C344_=_C353 ,\nC344_=_C700 ,C344_=_C906 ,C344_=_C1435 ,C344_=_C1702 ,C344_=_C1785 ,C344_=_C1910 ,\nC344_=_C2481 ,C344_=_C2712 ,C344_=_C2854 ,C344_=_C2855 ,C344_=_C2856 ,C344_=_C2857 ,\nC344_=_C2859 ,C344_=_C2861 ,C352_=_C353 ,C352_=_C715 ,C352_=_C1022 ,C352_=_C1093 ,\nC352_=_C2265 ,C352_=_C2330 ,C352_=_C2643 ,C352_=_C3224 ,C352_=_C3670 ,C352_=_C3762 ,\nC352_=_C3832 ,C352_=_C3893 ,C352_=_C3936 ,C352_=_C3947 ,C352_=_C3963 ,C353_=_C382 ,\nC353_=_C919 ,C353_=_C1445 ,C353_=_C1800 ,C353_=_C2492 ,C353_=_C2532 ,C353_=_C2721 ,\nC353_=_C3188 ,C353_=_C3715 ,C353_=_C3802 ,C353_=_C3870 ,C353_=_C3965 ,C353_=_C4012 ,\nC353_=_C4038 ,C353_=_C4081 ,C359_=_C361 ,C359_=_C375 ,C359_=_C378 ,C359_=_C382 ,\nC359_=_C1256 ,C359_=_C1259 ,C359_=_C1260 ,C359_=_C1261 ,C359_=_C1262 ,C359_=_C1268 ,\nC359_=_C1269 ,C359_=_C1270 ,C359_=_C1271 ,C359_=_C1272 ,C359_=_C1275 ,C359_=_C1276 ,\nC359_=_C1277 ,C359_=_C1278 ,C361_=_C375 ,C361_=_C378 ,C361_=_C382 ,C361_=_C521 ,\nC361_=_C1099 ,C361_=_C1406 ,C361_=_C1733 ,C361_=_C1734 ,C361_=_C1738 ,C361_=_C1739 ,\nC361_=_C1740 ,C361_=_C1741 ,C361_=_C1744 ,C361_=_C1745 ,C361_=_C1746 ,C361_=_C1747 ,\nC361_=_C1748 ,C361_=_C1750 ,C361_=_C1751 ,C375_=_C378 ,C375_=_C382 ,C375_=_C558 ,\nC375_=_C613 ,C375_=_C1018 ,C375_=_C1087 ,C375_=_C1399 ,C375_=_C1814 ,C375_=_C3233 ,\nC375_=_C3686 ,C375_=_C3925 ,C375_=_C3926 ,C375_=_C3932 ,C378_=_C382 ,C378_=_C615 ,\nC378_=_C1020 ,C378_=_C1091 ,C378_=_C1160 ,C378_=_C1401 ,C378_=_C1816 ,C378_=_C3235 ,\nC378_=_C3688 ,C378_=_C3934 ,C378_=_C3942 ,C378_=_C3969 ,C382_=_C919 ,C382_=_C1445 ,\nC382_=_C1800 ,C382_=_C2492 ,C382_=_C2532 ,C382_=_C2721 ,C382_=_C3188 ,C382_=_C3715 ,\nC382_=_C3802 ,C382_=_C3870 ,C382_=_C3965 ,C382_=_C4012 ,C382_=_C4038 ,C382_=_C4081 ,\nC386_=_C388 ,C386_=_C389 ,C386_=_C402 ,C386_=_C413 ,C386_=_C950 ,C386_=_C951 ,\nC386_=_C953 ,C386_=_C954 ,C386_=_C956 ,C386_=_C958 ,C386_=_C959 ,C386_=_C960 ,\nC386_=_C962 ,C386_=_C963 ,C386_=_C966 ,C386_=_C967 ,C386_=_C968 ,C386_=_C969 ,\nC386_=_C970 ,C386_=_C972 ,C388_=_C389 ,C388_=_C402 ,C388_=_C413 ,C388_=_C1186 ,\nC388_=_C1187 ,C388_=_C1191 ,C388_=_C1192 ,C388_=_C1193 ,C388_=_C1194 ,C388_=_C1195</w:t>
      </w:r>
    </w:p>
    <w:p>
      <w:pPr>
        <w:pStyle w:val="PreformattedText"/>
        <w:bidi w:val="0"/>
        <w:spacing w:before="0" w:after="0"/>
        <w:jc w:val="left"/>
        <w:rPr/>
      </w:pPr>
      <w:r>
        <w:rPr/>
        <w:t xml:space="preserve"> </w:t>
      </w:r>
      <w:r>
        <w:rPr/>
        <w:t>,\nC388_=_C1198 ,C388_=_C1200 ,C388_=_C1201 ,C388_=_C1204 ,C388_=_C1205 ,C388_=_C1206 ,\nC388_=_C1207 ,C389_=_C402 ,C389_=_C413 ,C389_=_C1141 ,C389_=_C1238 ,C389_=_C1239 ,\nC389_=_C1241 ,C389_=_C1242 ,C389_=_C1243 ,C389_=_C1247 ,C389_=_C1250 ,C389_=_C1254 ,\nC402_=_C413 ,C402_=_C1418 ,C402_=_C2001 ,C402_=_C2295 ,C402_=_C2470 ,C402_=_C2648 ,\nC402_=_C2863 ,C402_=_C3100 ,C402_=_C3161 ,C402_=_C3162 ,C402_=_C3163 ,C402_=_C3165 ,\nC402_=_C3167 ,C402_=_C3168 ,C402_=_C3170 ,C413_=_C1609 ,C413_=_C1635 ,C413_=_C2077 ,\nC413_=_C2305 ,C413_=_C2463 ,C413_=_C2479 ,C413_=_C2544 ,C413_=_C2573 ,C413_=_C2629 ,\nC413_=_C2660 ,C413_=_C3107 ,C413_=_C3271 ,C413_=_C3545 ,C413_=_C3720 ,C413_=_C3744 ,\nC413_=_C4087 ,C430_=_C502 ,C430_=_C550 ,C430_=_C1109 ,C430_=_C1150 ,C430_=_C1934 ,\nC430_=_C2665 ,C430_=_C2953 ,C430_=_C3002 ,C430_=_C3004 ,C430_=_C3005 ,C444_=_C449 ,\nC444_=_C451 ,C444_=_C453 ,C444_=_C457 ,C444_=_C460 ,C444_=_C639 ,C444_=_C716 ,\nC444_=_C1026 ,C444_=_C1028 ,C444_=_C1030 ,C444_=_C1037 ,C444_=_C1038 ,C444_=_C1040 ,\nC444_=_C1041 ,C444_=_C1045 ,C444_=_C1047 ,C449_=_C451 ,C449_=_C453 ,C449_=_C457 ,\nC449_=_C460 ,C449_=_C497 ,C449_=_C902 ,C449_=_C1003 ,C449_=_C1432 ,C449_=_C2080 ,\nC449_=_C2269 ,C449_=_C2270 ,C449_=_C2273 ,C449_=_C2274 ,C449_=_C2275 ,C449_=_C2277 ,\nC449_=_C2279 ,C449_=_C2280 ,C449_=_C2282 ,C449_=_C2285 ,C449_=_C2286 ,C451_=_C453 ,\nC451_=_C457 ,C451_=_C460 ,C451_=_C724 ,C451_=_C1805 ,C451_=_C1995 ,C451_=_C2351 ,\nC451_=_C2353 ,C451_=_C2356 ,C451_=_C2357 ,C451_=_C2362 ,C451_=_C2363 ,C451_=_C2364 ,\nC451_=_C2366 ,C451_=_C2369 ,C451_=_C2370 ,C451_=_C2371 ,C453_=_C457 ,C453_=_C460 ,\nC453_=_C728 ,C453_=_C1008 ,C453_=_C1287 ,C453_=_C1807 ,C453_=_C2937 ,C453_=_C2972 ,\nC453_=_C2973 ,C453_=_C2975 ,C453_=_C2979 ,C453_=_C2983 ,C453_=_C2984 ,C453_=_C2985 ,\nC453_=_C2987 ,C453_=_C2988 ,C453_=_C2989 ,C457_=_C460 ,C457_=_C708 ,C457_=_C731 ,\nC457_=_C1157 ,C457_=_C1178 ,C457_=_C1322 ,C457_=_C1442 ,C457_=_C1513 ,C457_=_C1813 ,\nC457_=_C3358 ,C457_=_C3371 ,C457_=_C3479 ,C457_=_C3557 ,C457_=_C3788 ,C457_=_C3790 ,\nC460_=_C735 ,C460_=_C1136 ,C460_=_C1515 ,C460_=_C1580 ,C460_=_C1818 ,C460_=_C2095 ,\nC460_=_C2530 ,C460_=_C2542 ,C460_=_C2720 ,C460_=_C2769 ,C460_=_C2998 ,C460_=_C3360 ,\nC460_=_C3663 ,C460_=_C4041 ,C468_=_C872 ,C468_=_C1866 ,C468_=_C1868 ,C468_=_C1869 ,\nC468_=_C1870 ,C468_=_C1871 ,C468_=_C1872 ,C468_=_C1874 ,C468_=_C1877 ,C468_=_C1879 ,\nC468_=_C1880 ,C468_=_C1882 ,C468_=_C1883 ,C468_=_C1884 ,C468_=_C1886 ,C468_=_C1887 ,\nC497_=_C498 ,C497_=_C502 ,C497_=_C505 ,C497_=_C507 ,C497_=_C902 ,C497_=_C1003 ,\nC497_=_C1432 ,C497_=_C2080 ,C497_=_C2269 ,C497_=_C2270 ,C497_=_C2273 ,C497_=_C2274 ,\nC497_=_C2275 ,C497_=_C2277 ,C497_=_C2279 ,C497_=_C2280 ,C497_=_C2282 ,C497_=_C2285 ,\nC497_=_C2286 ,C498_=_C502 ,C498_=_C505 ,C498_=_C507 ,C498_=_C1483 ,C498_=_C1781 ,\nC498_=_C1908 ,C498_=_C2228 ,C498_=_C2334 ,C498_=_C2337 ,C498_=_C2339 ,C498_=_C2344 ,\nC498_=_C2345 ,C498_=_C2346 ,C498_=_C2348 ,C498_=_C2349 ,C498_=_C2350 ,C502_=_C505 ,\nC502_=_C507 ,C502_=_C550 ,C502_=_C1109 ,C502_=_C1150 ,C502_=_C1934 ,C502_=_C2665 ,\nC502_=_C2953 ,C502_=_C3002 ,C502_=_C3004 ,C502_=_C3005 ,C505_=_C507 ,C505_=_C1487 ,\nC505_=_C2234 ,C505_=_C2294 ,C505_=_C2620 ,C505_=_C2715 ,C505_=_C2759 ,C505_=_C3136 ,\nC505_=_C3139 ,C505_=_C3140 ,C505_=_C3142 ,C507_=_C755 ,C507_=_C1010 ,C507_=_C1491 ,\nC507_=_C2727 ,C507_=_C2993 ,C507_=_C3323 ,C507_=_C3409 ,C507_=_C3500 ,C507_=_C3502 ,\nC507_=_C3504 ,C507_=_C3507 ,C507_=_C3508 ,C507_=_C3509 ,C521_=_C531 ,C521_=_C1099 ,\nC521_=_C1406 ,C521_=_C1733 ,C521_=_C1734 ,C521_=_C1738 ,C521_=_C1739 ,C521_=_C1740 ,\nC521_=_C1741 ,C521_=_C1744 ,C521_=_C1745 ,C521_=_C1746 ,C521_=_C1747 ,C521_=_C1748 ,\nC521_=_C1750 ,C521_=_C1751 ,C531_=_C1016 ,C531_=_C1115 ,C531_=_C2243 ,C531_=_C2299 ,\nC531_=_C2626 ,C531_=_C2813 ,C531_=_C3266 ,C531_=_C3540 ,C531_=_C3849 ,C531_=_C3857 ,\nC531_=_C3897 ,C531_=_C3898 ,C531_=_C3899 ,C531_=_C3900 ,C531_=_C3901 ,C531_=_C3902 ,\nC544_=_C545 ,C544_=_C546 ,C544_=_C547 ,C544_=_C550 ,C544_=_C558 ,C544_=_C561 ,\nC544_=_C562 ,C544_=_C563 ,C544_=_C565 ,C544_=_C1146 ,C544_=_C1617 ,C544_=_C1951 ,\nC544_=_C2017 ,C544_=_C2060 ,C544_=_C2140 ,C544_=_C2164 ,C544_=_C2287 ,C544_=_C2430 ,\nC544_=_C2431 ,C544_=_C2432 ,C544_=_C2433 ,C544_=_C2434 ,C544_=_C2436 ,C544_=_C2437 ,\nC544_=_C2438 ,C544_=_C2441 ,C545_=_C546 ,C545_=_C547 ,C545_=_C550 ,C545_=_C558 ,\nC545_=_C561 ,C545_=_C562 ,C545_=_C563 ,C545_=_C565 ,C545_=_C649 ,C545_=_C727 ,\nC545_=_C1954 ,C545_=_C1980 ,C545_=_C2099 ,C545_=_C2249 ,C545_=_C2391 ,C545_=_C2466 ,\nC545_=_C2601 ,C545_=_C2602 ,C545_=_C2603 ,C545_=_C2604 ,C545_=_C2606 ,C545_=_C2607 ,\nC545_=_C2608 ,C545_=_C2612 ,C546_=_C547 ,C546_=_C550 ,C546_=_C558 ,C546_=_C561 ,\nC546_=_C562 ,C546_=_C563 ,C546_=_C565 ,C546_=_C650 ,C546_=_C905 ,C546_=_C928 ,\nC546_=_C1931 ,C546_=_C2100 ,C546_=_C2662 ,C546_=_C2680 ,C546_=_C2682 ,C546_=_C2683 ,\nC546_=_C2684 ,C546_=_C2685 ,C546_=_C2686 ,C546_=_C2690 ,C546_=_C2692 ,C546_=_C2693 ,\nC547_=_C550 ,C547_=_C558 ,C547_=_C561 ,C547_=_C562 ,C547_=_C563 ,C547_=_C565 ,\nC547_=_C2018 ,C547_=_C2696 ,C547_=_C2697 ,C547_=_C2698 ,C547_=_C2699 ,C547_=_C2702 ,\nC547_=_C2705 ,C547_=_C2707 ,C547_=_C2708 ,C550_=_C558 ,C550_=_C561 ,C550_=_C562 ,\nC550_=_C563 ,C550_=_C565 ,C550_=_C1109 ,C550_=_C1150 ,C550_=_C1934 ,C550_=_C2665 ,\nC550_=_C2953 ,C550_=_C3002 ,C550_=_C3004 ,C550_=_C3005 ,C558_=_C561 ,C558_=_C562 ,\nC558_=_C563 ,C558_=_C565 ,C558_=_C613 ,C558_=_C1018 ,C558_=_C1087 ,C558_=_C1399 ,\nC558_=_C1814 ,C558_=_C3233 ,C558_=_C3686 ,C558_=_C3925 ,C558_=_C3926 ,C558_=_C3932 ,\nC561_=_C562 ,C561_=_C563 ,C561_=_C565 ,C561_=_C1497 ,C561_=_C1774 ,C561_=_C2034 ,\nC561_=_C2115 ,C561_=_C2421 ,C561_=_C2818 ,C561_=_C2948 ,C561_=_C3178 ,C561_=_C3225 ,\nC561_=_C3255 ,C561_=_C3461 ,C561_=_C3643 ,C561_=_C3713 ,C561_=_C3807 ,C561_=_C3954 ,\nC561_=_C3980 ,C561_=_C4048 ,C562_=_C563 ,C562_=_C565 ,C562_=_C889 ,C562_=_C1301 ,\nC562_=_C2011 ,C562_=_C2152 ,C562_=_C2875 ,C562_=_C3301 ,C562_=_C3417 ,C562_=_C3808 ,\nC562_=_C3853 ,C562_=_C4017 ,C562_=_C4052 ,C562_=_C4053 ,C562_=_C4054 ,C562_=_C4055 ,\nC562_=_C4056 ,C563_=_C565 ,C563_=_C1163 ,C563_=_C2931 ,C563_=_C3533 ,C563_=_C3587 ,\nC563_=_C3764 ,C563_=_C3994 ,C563_=_C4027 ,C563_=_C4043 ,C563_=_C4075 ,C563_=_C4076 ,\nC565_=_C895 ,C565_=_C1307 ,C565_=_C2159 ,C565_=_C2597 ,C565_=_C3309 ,C565_=_C3423 ,\nC565_=_C3749 ,C565_=_C3847 ,C565_=_C4023 ,C565_=_C4074 ,C565_=_C4086 ,C565_=_C4090 ,\nC565_=_C4094 ,C565_=_C4107 ,C565_=_C4112 ,C565_=_C4114 ,C574_=_C1790 ,C574_=_C2448 ,\nC574_=_C2619 ,C574_=_C2714 ,C574_=_C2758 ,C574_=_C2907 ,C574_=_C2919 ,C574_=_C3013 ,\nC574_=_C3123 ,C574_=_C3125 ,C574_=_C3126 ,C574_=_C3127 ,C574_=_C3128 ,C574_=_C3129 ,\nC574_=_C3130 ,C574_=_C3131 ,C574_=_C3133 ,C574_=_C3134 ,C574_=_C3135 ,C594_=_C613 ,\nC594_=_C615 ,C594_=_C973 ,C594_=_C998 ,C594_=_C1210 ,C594_=_C1213 ,C594_=_C1215 ,\nC594_=_C1216 ,C594_=_C1217 ,C594_=_C1218 ,C594_=_C1219 ,C594_=_C1220 ,C594_=_C1221 ,\nC594_=_C1222 ,C594_=_C1223 ,C594_=_C1225 ,C594_=_C1227 ,C594_=_C1229 ,C594_=_C1231 ,\nC594_=_C1232 ,C594_=_C1233 ,C594_=_C1234 ,C613_=_C615 ,C613_=_C1018 ,C613_=_C1087 ,\nC613_=_C1399 ,C613_=_C1814 ,C613_=_C3233 ,C613_=_C3686 ,C613_=_C3925 ,C613_=_C3926 ,\nC613_=_C3932 ,C615_=_C1020 ,C615_=_C1091 ,C615_=_C1160 ,C615_=_C1401 ,C615_=_C1816 ,\nC615_=_C3235 ,C615_=_C3688 ,C615_=_C3934 ,C615_=_C3942 ,C615_=_C3969 ,C622_=_C626 ,\nC622_=_C627 ,C622_=_C628 ,C622_=_C629 ,C622_=_C633 ,C622_=_C634 ,C622_=_C637 ,\nC622_=_C638 ,C622_=_C1186 ,C622_=_C1384 ,C622_=_C1397 ,C622_=_C1399 ,C622_=_C1401 ,\nC626_=_C627 ,C626_=_C628 ,C626_=_C629 ,C626_=_C633 ,C626_=_C634 ,C626_=_C637 ,\nC626_=_C638 ,C626_=_C1193 ,C626_=_C1845 ,C626_=_C2505 ,C627_=_C628 ,C627_=_C629 ,\nC627_=_C633 ,C627_=_C634 ,C627_=_C637 ,C627_=_C638 ,C627_=_C672 ,C627_=_C800 ,\nC627_=_C1339 ,C627_=_C1464 ,C627_=_C1870 ,C627_=_C2045 ,C627_=_C2711 ,C627_=_C2712 ,\nC627_=_C2713 ,C627_=_C2714 ,C627_=_C2715 ,C627_=_C2716 ,C627_=_C2719 ,C627_=_C2720 ,\nC627_=_C2721 ,C628_=_C629 ,C628_=_C633 ,C628_=_C634 ,C628_=_C637 ,C628_=_C638 ,\nC628_=_C1195 ,C628_=_C1847 ,C628_=_C2179 ,C628_=_C2726 ,C628_=_C2727 ,C628_=_C2730 ,\nC628_=_C2732 ,C629_=_C633 ,C629_=_C634 ,C629_=_C637 ,C629_=_C638 ,C629_=_C673 ,\nC629_=_C1465 ,C629_=_C1871 ,C629_=_C2180 ,C629_=_C2755 ,C629_=_C2758 ,C629_=_C2759 ,\nC629_=_C2761 ,C629_=_C2769 ,C633_=_C634 ,C633_=_C637 ,C633_=_C638 ,C633_=_C1200 ,\nC633_=_C1850 ,C633_=_C3004 ,C633_=_C3565 ,C634_=_C637 ,C634_=_C638 ,C634_=_C1201 ,\nC634_=_C1851 ,C634_=_C3005 ,C634_=_C3722 ,C637_=_C638 ,C637_=_C1205 ,C637_=_C1860 ,\nC637_=_C2190 ,C637_=_C3496 ,C637_=_C3883 ,C637_=_C4052 ,C637_=_C4086 ,C638_=_C1207 ,\nC638_=_C1862 ,C638_=_C3884 ,C639_=_C645 ,C639_=_C649 ,C639_=_C650 ,C639_=_C716 ,\nC639_=_C1026 ,C639_=_C1028 ,C639_=_C1030 ,C639_=_C1037 ,C639_=_C1038 ,C639_=_C1040 ,\nC639_=_C1041 ,C639_=_C1045 ,C639_=_C1047 ,C645_=_C649 ,C645_=_C650 ,C645_=_C1779 ,\nC645_=_C2039 ,C645_=_C2041 ,C645_=_C2043 ,C645_=_C2045 ,C645_=_C2050 ,C645_=_C2051 ,\nC645_=_C2052 ,C645_=_C2053 ,C645_=_C2055 ,C649_=_C650 ,C649_=_C727 ,C649_=_C1954 ,\nC649_=_C1980 ,C649_=_C2099 ,C649_=_C2249 ,C649_=_C2391 ,C649_=_C2466 ,C649_=_C2601 ,\nC649_=_C2602 ,C649_=_C2603 ,C649_=_C2604 ,C649_=_C2606 ,C649_=_C2607 ,C649_=_C2608 ,\nC649_=_C2612 ,C650_=_C905 ,C650_=_C928 ,C650_=_C1931 ,C650_=_C2100 ,C650_=_C2662 ,\nC650_=_C2680 ,C650_=_C2682 ,C650_=_C2683 ,C650_=_C2684 ,C650_=_C2685 ,C650_=_C2686 ,\nC650_=_C2690 ,C650_=_C2692 ,C650_=_C2693 ,C663_=_C664 ,C663_=_C665 ,C663_=_C666 ,\nC663_=_C668 ,C663_=_C669 ,C663_=_C671 ,C663_=_C672 ,C663_=_C673 ,C663_=_C674 ,\nC663_=_C675 ,C663_=_C676 ,C663_=_C680 ,C663_=_C681 ,C663_=_C682 ,C663_=_C683 ,\nC663_=_C685 ,C663_=_C686 ,C663_=_C688 ,C663_=_C694 ,C663_=_C697 ,C663_=_C700 ,\nC663_=_C701 ,C663_=_C708 ,C663_=_C715 ,C664_=_C665 ,C664_=_C666 ,C664_=_C668 ,\nC664_=_C669 ,C664_=_C671 ,C664_=_C672 ,C664_=_C673 ,C664_=_C674 ,C664_=_C675 ,\nC664_=_C676 ,C664_=_C680 ,C664_=_C681 ,C664_=_C682 ,C664_=_C683 ,C664_=_C685 ,\nC664_=_C686 ,C664_=_C688</w:t>
      </w:r>
    </w:p>
    <w:p>
      <w:pPr>
        <w:pStyle w:val="PreformattedText"/>
        <w:bidi w:val="0"/>
        <w:spacing w:before="0" w:after="0"/>
        <w:jc w:val="left"/>
        <w:rPr/>
      </w:pPr>
      <w:r>
        <w:rPr/>
        <w:t xml:space="preserve"> </w:t>
      </w:r>
      <w:r>
        <w:rPr/>
        <w:t>,C664_=_C1178 ,C665_=_C666 ,C665_=_C668 ,C665_=_C669 ,\nC665_=_C671 ,C665_=_C672 ,C665_=_C673 ,C665_=_C674 ,C665_=_C675 ,C665_=_C676 ,\nC665_=_C680 ,C665_=_C681 ,C665_=_C682 ,C665_=_C683 ,C665_=_C685 ,C665_=_C686 ,\nC665_=_C688 ,C665_=_C1322 ,C666_=_C668 ,C666_=_C669 ,C666_=_C671 ,C666_=_C672 ,\nC666_=_C673 ,C666_=_C674 ,C666_=_C675 ,C666_=_C676 ,C666_=_C680 ,C666_=_C681 ,\nC666_=_C682 ,C666_=_C683 ,C666_=_C685 ,C666_=_C686 ,C666_=_C688 ,C666_=_C1432 ,\nC666_=_C1435 ,C666_=_C1442 ,C666_=_C1445 ,C668_=_C669 ,C668_=_C671 ,C668_=_C672 ,\nC668_=_C673 ,C668_=_C674 ,C668_=_C675 ,C668_=_C676 ,C668_=_C680 ,C668_=_C681 ,\nC668_=_C682 ,C668_=_C683 ,C668_=_C685 ,C668_=_C686 ,C668_=_C688 ,C668_=_C1357 ,\nC668_=_C1513 ,C668_=_C1515 ,C669_=_C671 ,C669_=_C672 ,C669_=_C673 ,C669_=_C674 ,\nC669_=_C675 ,C669_=_C676 ,C669_=_C680 ,C669_=_C681 ,C669_=_C682 ,C669_=_C683 ,\nC669_=_C685 ,C669_=_C686 ,C669_=_C688 ,C669_=_C797 ,C669_=_C950 ,C669_=_C1332 ,\nC669_=_C1779 ,C669_=_C1781 ,C669_=_C1784 ,C669_=_C1785 ,C669_=_C1786 ,C669_=_C1790 ,\nC669_=_C1792 ,C669_=_C1793 ,C669_=_C1797 ,C669_=_C1800 ,C671_=_C672 ,C671_=_C673 ,\nC671_=_C674 ,C671_=_C675 ,C671_=_C676 ,C671_=_C680 ,C671_=_C681 ,C671_=_C682 ,\nC671_=_C683 ,C671_=_C685 ,C671_=_C686 ,C671_=_C688 ,C671_=_C959 ,C671_=_C1242 ,\nC671_=_C1262 ,C671_=_C1370 ,C671_=_C1681 ,C671_=_C2043 ,C671_=_C2546 ,C671_=_C2614 ,\nC671_=_C2615 ,C671_=_C2619 ,C671_=_C2620 ,C671_=_C2622 ,C671_=_C2626 ,C671_=_C2629 ,\nC672_=_C673 ,C672_=_C674 ,C672_=_C675 ,C672_=_C676 ,C672_=_C680 ,C672_=_C681 ,\nC672_=_C682 ,C672_=_C683 ,C672_=_C685 ,C672_=_C686 ,C672_=_C688 ,C672_=_C800 ,\nC672_=_C1339 ,C672_=_C1464 ,C672_=_C1870 ,C672_=_C2045 ,C672_=_C2711 ,C672_=_C2712 ,\nC672_=_C2713 ,C672_=_C2714 ,C672_=_C2715 ,C672_=_C2716 ,C672_=_C2719 ,C672_=_C2720 ,\nC672_=_C2721 ,C673_=_C674 ,C673_=_C675 ,C673_=_C676 ,C673_=_C680 ,C673_=_C681 ,\nC673_=_C682 ,C673_=_C683 ,C673_=_C685 ,C673_=_C686 ,C673_=_C688 ,C673_=_C1465 ,\nC673_=_C1871 ,C673_=_C2180 ,C673_=_C2755 ,C673_=_C2758 ,C673_=_C2759 ,C673_=_C2761 ,\nC673_=_C2769 ,C674_=_C675 ,C674_=_C676 ,C674_=_C680 ,C674_=_C681 ,C674_=_C682 ,\nC674_=_C683 ,C674_=_C685 ,C674_=_C686 ,C674_=_C688 ,C674_=_C2197 ,C674_=_C2894 ,\nC674_=_C2907 ,C674_=_C2908 ,C675_=_C676 ,C675_=_C680 ,C675_=_C681 ,C675_=_C682 ,\nC675_=_C683 ,C675_=_C685 ,C675_=_C686 ,C675_=_C688 ,C675_=_C2182 ,C675_=_C2879 ,\nC675_=_C2919 ,C675_=_C2921 ,C675_=_C2931 ,C676_=_C680 ,C676_=_C681 ,C676_=_C682 ,\nC676_=_C683 ,C676_=_C685 ,C676_=_C686 ,C676_=_C688 ,C676_=_C3013 ,C676_=_C3014 ,\nC680_=_C681 ,C680_=_C682 ,C680_=_C683 ,C680_=_C685 ,C680_=_C686 ,C680_=_C688 ,\nC680_=_C1038 ,C680_=_C2357 ,C680_=_C2975 ,C680_=_C3125 ,C680_=_C3288 ,C680_=_C3358 ,\nC680_=_C3360 ,C681_=_C682 ,C681_=_C683 ,C681_=_C685 ,C681_=_C686 ,C681_=_C688 ,\nC681_=_C3371 ,C682_=_C683 ,C682_=_C685 ,C682_=_C686 ,C682_=_C688 ,C682_=_C3479 ,\nC683_=_C685 ,C683_=_C686 ,C683_=_C688 ,C683_=_C2432 ,C683_=_C2794 ,C683_=_C3557 ,\nC685_=_C686 ,C685_=_C688 ,C685_=_C3788 ,C686_=_C688 ,C686_=_C1278 ,C686_=_C1747 ,\nC686_=_C3131 ,C686_=_C3291 ,C686_=_C4038 ,C688_=_C1864 ,C688_=_C3135 ,C688_=_C3294 ,\nC688_=_C3357 ,C688_=_C4009 ,C688_=_C4112 ,C694_=_C697 ,C694_=_C700 ,C694_=_C701 ,\nC694_=_C708 ,C694_=_C715 ,C694_=_C1674 ,C694_=_C1675 ,C694_=_C1676 ,C694_=_C1680 ,\nC694_=_C1681 ,C694_=_C1686 ,C694_=_C1687 ,C694_=_C1688 ,C694_=_C1689 ,C694_=_C1690 ,\nC694_=_C1692 ,C694_=_C1693 ,C694_=_C1694 ,C694_=_C1695 ,C694_=_C1697 ,C697_=_C700 ,\nC697_=_C701 ,C697_=_C708 ,C697_=_C715 ,C697_=_C846 ,C697_=_C979 ,C697_=_C1541 ,\nC697_=_C1699 ,C697_=_C1889 ,C697_=_C1906 ,C697_=_C1974 ,C697_=_C2160 ,C697_=_C2192 ,\nC697_=_C2193 ,C697_=_C2197 ,C697_=_C2198 ,C697_=_C2199 ,C697_=_C2201 ,C697_=_C2203 ,\nC697_=_C2204 ,C697_=_C2205 ,C697_=_C2206 ,C697_=_C2207 ,C700_=_C701 ,C700_=_C708 ,\nC700_=_C715 ,C700_=_C906 ,C700_=_C1435 ,C700_=_C1702 ,C700_=_C1785 ,C700_=_C1910 ,\nC700_=_C2481 ,C700_=_C2712 ,C700_=_C2854 ,C700_=_C2855 ,C700_=_C2856 ,C700_=_C2857 ,\nC700_=_C2859 ,C700_=_C2861 ,C701_=_C708 ,C701_=_C715 ,C701_=_C1704 ,C701_=_C1786 ,\nC701_=_C1911 ,C701_=_C2713 ,C701_=_C2879 ,C701_=_C2880 ,C701_=_C2881 ,C701_=_C2882 ,\nC701_=_C2883 ,C701_=_C2884 ,C701_=_C2885 ,C701_=_C2886 ,C701_=_C2888 ,C701_=_C2889 ,\nC701_=_C2892 ,C701_=_C2893 ,C708_=_C715 ,C708_=_C731 ,C708_=_C1157 ,C708_=_C1178 ,\nC708_=_C1322 ,C708_=_C1442 ,C708_=_C1513 ,C708_=_C1813 ,C708_=_C3358 ,C708_=_C3371 ,\nC708_=_C3479 ,C708_=_C3557 ,C708_=_C3788 ,C708_=_C3790 ,C715_=_C1022 ,C715_=_C1093 ,\nC715_=_C2265 ,C715_=_C2330 ,C715_=_C2643 ,C715_=_C3224 ,C715_=_C3670 ,C715_=_C3762 ,\nC715_=_C3832 ,C715_=_C3893 ,C715_=_C3936 ,C715_=_C3947 ,C715_=_C3963 ,C716_=_C724 ,\nC716_=_C727 ,C716_=_C728 ,C716_=_C731 ,C716_=_C735 ,C716_=_C1026 ,C716_=_C1028 ,\nC716_=_C1030 ,C716_=_C1037 ,C716_=_C1038 ,C716_=_C1040 ,C716_=_C1041 ,C716_=_C1045 ,\nC716_=_C1047 ,C724_=_C727 ,C724_=_C728 ,C724_=_C731 ,C724_=_C735 ,C724_=_C1805 ,\nC724_=_C1995 ,C724_=_C2351 ,C724_=_C2353 ,C724_=_C2356 ,C724_=_C2357 ,C724_=_C2362 ,\nC724_=_C2363 ,C724_=_C2364 ,C724_=_C2366 ,C724_=_C2369 ,C724_=_C2370 ,C724_=_C2371 ,\nC727_=_C728 ,C727_=_C731 ,C727_=_C735 ,C727_=_C1954 ,C727_=_C1980 ,C727_=_C2099 ,\nC727_=_C2249 ,C727_=_C2391 ,C727_=_C2466 ,C727_=_C2601 ,C727_=_C2602 ,C727_=_C2603 ,\nC727_=_C2604 ,C727_=_C2606 ,C727_=_C2607 ,C727_=_C2608 ,C727_=_C2612 ,C728_=_C731 ,\nC728_=_C735 ,C728_=_C1008 ,C728_=_C1287 ,C728_=_C1807 ,C728_=_C2937 ,C728_=_C2972 ,\nC728_=_C2973 ,C728_=_C2975 ,C728_=_C2979 ,C728_=_C2983 ,C728_=_C2984 ,C728_=_C2985 ,\nC728_=_C2987 ,C728_=_C2988 ,C728_=_C2989 ,C731_=_C735 ,C731_=_C1157 ,C731_=_C1178 ,\nC731_=_C1322 ,C731_=_C1442 ,C731_=_C1513 ,C731_=_C1813 ,C731_=_C3358 ,C731_=_C3371 ,\nC731_=_C3479 ,C731_=_C3557 ,C731_=_C3788 ,C731_=_C3790 ,C735_=_C1136 ,C735_=_C1515 ,\nC735_=_C1580 ,C735_=_C1818 ,C735_=_C2095 ,C735_=_C2530 ,C735_=_C2542 ,C735_=_C2720 ,\nC735_=_C2769 ,C735_=_C2998 ,C735_=_C3360 ,C735_=_C3663 ,C735_=_C4041 ,C754_=_C755 ,\nC754_=_C757 ,C754_=_C881 ,C754_=_C1292 ,C754_=_C2145 ,C754_=_C2486 ,C754_=_C2726 ,\nC754_=_C2992 ,C754_=_C3322 ,C754_=_C3408 ,C754_=_C3487 ,C754_=_C3489 ,C754_=_C3491 ,\nC754_=_C3492 ,C754_=_C3493 ,C754_=_C3495 ,C754_=_C3496 ,C754_=_C3497 ,C754_=_C3498 ,\nC755_=_C757 ,C755_=_C1010 ,C755_=_C1491 ,C755_=_C2727 ,C755_=_C2993 ,C755_=_C3323 ,\nC755_=_C3409 ,C755_=_C3500 ,C755_=_C3502 ,C755_=_C3504 ,C755_=_C3507 ,C755_=_C3508 ,\nC755_=_C3509 ,C757_=_C1649 ,C757_=_C2487 ,C757_=_C2730 ,C757_=_C2995 ,C757_=_C3327 ,\nC757_=_C3411 ,C757_=_C3571 ,C757_=_C3608 ,C757_=_C3610 ,C757_=_C3611 ,C757_=_C3612 ,\nC757_=_C3613 ,C768_=_C770 ,C768_=_C772 ,C768_=_C773 ,C768_=_C775 ,C768_=_C778 ,\nC768_=_C779 ,C768_=_C781 ,C768_=_C782 ,C768_=_C783 ,C768_=_C784 ,C768_=_C785 ,\nC768_=_C786 ,C768_=_C787 ,C768_=_C789 ,C768_=_C790 ,C768_=_C792 ,C768_=_C1187 ,\nC768_=_C1256 ,C768_=_C1406 ,C768_=_C1409 ,C768_=_C1416 ,C768_=_C1417 ,C768_=_C1418 ,\nC768_=_C1422 ,C770_=_C772 ,C770_=_C773 ,C770_=_C775 ,C770_=_C778 ,C770_=_C779 ,\nC770_=_C781 ,C770_=_C782 ,C770_=_C783 ,C770_=_C784 ,C770_=_C785 ,C770_=_C786 ,\nC770_=_C787 ,C770_=_C789 ,C770_=_C790 ,C770_=_C792 ,C770_=_C1676 ,C770_=_C2017 ,\nC770_=_C2018 ,C770_=_C2024 ,C770_=_C2030 ,C770_=_C2034 ,C772_=_C773 ,C772_=_C775 ,\nC772_=_C778 ,C772_=_C779 ,C772_=_C781 ,C772_=_C782 ,C772_=_C783 ,C772_=_C784 ,\nC772_=_C785 ,C772_=_C786 ,C772_=_C787 ,C772_=_C789 ,C772_=_C790 ,C772_=_C792 ,\nC772_=_C799 ,C772_=_C2391 ,C772_=_C2393 ,C773_=_C775 ,C773_=_C778 ,C773_=_C779 ,\nC773_=_C781 ,C773_=_C782 ,C773_=_C783 ,C773_=_C784 ,C773_=_C785 ,C773_=_C786 ,\nC773_=_C787 ,C773_=_C789 ,C773_=_C790 ,C773_=_C792 ,C773_=_C1734 ,C773_=_C2809 ,\nC773_=_C2813 ,C773_=_C2818 ,C775_=_C778 ,C775_=_C779 ,C775_=_C781 ,C775_=_C782 ,\nC775_=_C783 ,C775_=_C784 ,C775_=_C785 ,C775_=_C786 ,C775_=_C787 ,C775_=_C789 ,\nC775_=_C790 ,C775_=_C792 ,C775_=_C1344 ,C775_=_C2680 ,C775_=_C2937 ,C775_=_C2941 ,\nC775_=_C2945 ,C775_=_C2948 ,C778_=_C779 ,C778_=_C781 ,C778_=_C782 ,C778_=_C783 ,\nC778_=_C784 ,C778_=_C785 ,C778_=_C786 ,C778_=_C787 ,C778_=_C789 ,C778_=_C790 ,\nC778_=_C792 ,C778_=_C1469 ,C778_=_C2697 ,C778_=_C2973 ,C778_=_C3172 ,C778_=_C3174 ,\nC778_=_C3178 ,C779_=_C781 ,C779_=_C782 ,C779_=_C783 ,C779_=_C784 ,C779_=_C785 ,\nC779_=_C786 ,C779_=_C787 ,C779_=_C789 ,C779_=_C790 ,C779_=_C792 ,C779_=_C1217 ,\nC779_=_C3213 ,C779_=_C3224 ,C779_=_C3225 ,C781_=_C782 ,C781_=_C783 ,C781_=_C784 ,\nC781_=_C785 ,C781_=_C786 ,C781_=_C787 ,C781_=_C789 ,C781_=_C790 ,C781_=_C792 ,\nC781_=_C806 ,C781_=_C966 ,C781_=_C2339 ,C781_=_C3344 ,C782_=_C783 ,C782_=_C784 ,\nC782_=_C785 ,C782_=_C786 ,C782_=_C787 ,C782_=_C789 ,C782_=_C790 ,C782_=_C792 ,\nC782_=_C807 ,C783_=_C784 ,C783_=_C785 ,C783_=_C786 ,C783_=_C787 ,C783_=_C789 ,\nC783_=_C790 ,C783_=_C792 ,C783_=_C809 ,C783_=_C1345 ,C783_=_C2742 ,C784_=_C785 ,\nC784_=_C786 ,C784_=_C787 ,C784_=_C789 ,C784_=_C790 ,C784_=_C792 ,C784_=_C810 ,\nC784_=_C967 ,C784_=_C1250 ,C784_=_C1378 ,C784_=_C1690 ,C784_=_C2052 ,C784_=_C2554 ,\nC784_=_C2897 ,C784_=_C3720 ,C785_=_C786 ,C785_=_C787 ,C785_=_C789 ,C785_=_C790 ,\nC785_=_C792 ,C785_=_C811 ,C785_=_C2187 ,C786_=_C787 ,C786_=_C789 ,C786_=_C790 ,\nC786_=_C792 ,C786_=_C1692 ,C786_=_C2203 ,C786_=_C2362 ,C786_=_C2856 ,C786_=_C2884 ,\nC786_=_C3162 ,C786_=_C3289 ,C786_=_C3807 ,C786_=_C3808 ,C787_=_C789 ,C787_=_C790 ,\nC787_=_C792 ,C787_=_C813 ,C787_=_C3127 ,C789_=_C790 ,C789_=_C792 ,C789_=_C2606 ,\nC789_=_C2984 ,C789_=_C3290 ,C789_=_C3879 ,C789_=_C3954 ,C790_=_C792 ,C790_=_C1204 ,\nC790_=_C1277 ,C790_=_C1745 ,C790_=_C2189 ,C790_=_C2437 ,C790_=_C2832 ,C790_=_C3082 ,\nC790_=_C3165 ,C790_=_C3875 ,C792_=_C818 ,C792_=_C1863 ,C792_=_C4107 ,C794_=_C797 ,\nC794_=_C799 ,C794_=_C800 ,C794_=_C806 ,C794_=_C807 ,C794_=_C809 ,C794_=_C810 ,\nC794_=_C811 ,C794_=_C813 ,C794_=_C818 ,C794_=_C1026 ,C794_=_C1141 ,C794_=_C1146 ,\nC794_=_C1148 ,C794_=_C1149 ,C794_=_C1150 ,C794_=_C1155 ,C794_=_C1157 ,C794_=_C1160 ,\nC794_=_C1163 ,C797_=_C799 ,C797_=_C800 ,C797_=_C806 ,C797_=_C807 ,C797_=_C809 ,\nC797_=_C810 ,C797_=_C811 ,C797_=_C813</w:t>
      </w:r>
    </w:p>
    <w:p>
      <w:pPr>
        <w:pStyle w:val="PreformattedText"/>
        <w:bidi w:val="0"/>
        <w:spacing w:before="0" w:after="0"/>
        <w:jc w:val="left"/>
        <w:rPr/>
      </w:pPr>
      <w:r>
        <w:rPr/>
        <w:t xml:space="preserve"> </w:t>
      </w:r>
      <w:r>
        <w:rPr/>
        <w:t>,C797_=_C818 ,C797_=_C950 ,C797_=_C1332 ,\nC797_=_C1779 ,C797_=_C1781 ,C797_=_C1784 ,C797_=_C1785 ,C797_=_C1786 ,C797_=_C1790 ,\nC797_=_C1792 ,C797_=_C1793 ,C797_=_C1797 ,C797_=_C1800 ,C799_=_C800 ,C799_=_C806 ,\nC799_=_C807 ,C799_=_C809 ,C799_=_C810 ,C799_=_C811 ,C799_=_C813 ,C799_=_C818 ,\nC799_=_C2391 ,C799_=_C2393 ,C800_=_C806 ,C800_=_C807 ,C800_=_C809 ,C800_=_C810 ,\nC800_=_C811 ,C800_=_C813 ,C800_=_C818 ,C800_=_C1339 ,C800_=_C1464 ,C800_=_C1870 ,\nC800_=_C2045 ,C800_=_C2711 ,C800_=_C2712 ,C800_=_C2713 ,C800_=_C2714 ,C800_=_C2715 ,\nC800_=_C2716 ,C800_=_C2719 ,C800_=_C2720 ,C800_=_C2721 ,C806_=_C807 ,C806_=_C809 ,\nC806_=_C810 ,C806_=_C811 ,C806_=_C813 ,C806_=_C818 ,C806_=_C966 ,C806_=_C2339 ,\nC806_=_C3344 ,C807_=_C809 ,C807_=_C810 ,C807_=_C811 ,C807_=_C813 ,C807_=_C818 ,\nC809_=_C810 ,C809_=_C811 ,C809_=_C813 ,C809_=_C818 ,C809_=_C1345 ,C809_=_C2742 ,\nC810_=_C811 ,C810_=_C813 ,C810_=_C818 ,C810_=_C967 ,C810_=_C1250 ,C810_=_C1378 ,\nC810_=_C1690 ,C810_=_C2052 ,C810_=_C2554 ,C810_=_C2897 ,C810_=_C3720 ,C811_=_C813 ,\nC811_=_C818 ,C811_=_C2187 ,C813_=_C818 ,C813_=_C3127 ,C818_=_C1863 ,C818_=_C4107 ,\nC846_=_C849 ,C846_=_C850 ,C846_=_C979 ,C846_=_C1541 ,C846_=_C1699 ,C846_=_C1889 ,\nC846_=_C1906 ,C846_=_C1974 ,C846_=_C2160 ,C846_=_C2192 ,C846_=_C2193 ,C846_=_C2197 ,\nC846_=_C2198 ,C846_=_C2199 ,C846_=_C2201 ,C846_=_C2203 ,C846_=_C2204 ,C846_=_C2205 ,\nC846_=_C2206 ,C846_=_C2207 ,C849_=_C850 ,C849_=_C1006 ,C849_=_C1758 ,C849_=_C1784 ,\nC849_=_C2123 ,C849_=_C2252 ,C849_=_C2393 ,C849_=_C2711 ,C849_=_C2755 ,C849_=_C2772 ,\nC849_=_C2792 ,C849_=_C2793 ,C849_=_C2794 ,C849_=_C2795 ,C849_=_C2796 ,C849_=_C2797 ,\nC849_=_C2798 ,C849_=_C2799 ,C849_=_C2801 ,C849_=_C2803 ,C849_=_C2804 ,C850_=_C983 ,\nC850_=_C1149 ,C850_=_C1544 ,C850_=_C1891 ,C850_=_C2064 ,C850_=_C2166 ,C850_=_C2292 ,\nC850_=_C2561 ,C850_=_C2615 ,C850_=_C2894 ,C850_=_C2895 ,C850_=_C2896 ,C850_=_C2897 ,\nC850_=_C2898 ,C850_=_C2899 ,C850_=_C2900 ,C850_=_C2902 ,C850_=_C2903 ,C872_=_C881 ,\nC872_=_C889 ,C872_=_C895 ,C872_=_C1866 ,C872_=_C1868 ,C872_=_C1869 ,C872_=_C1870 ,\nC872_=_C1871 ,C872_=_C1872 ,C872_=_C1874 ,C872_=_C1877 ,C872_=_C1879 ,C872_=_C1880 ,\nC872_=_C1882 ,C872_=_C1883 ,C872_=_C1884 ,C872_=_C1886 ,C872_=_C1887 ,C881_=_C889 ,\nC881_=_C895 ,C881_=_C1292 ,C881_=_C2145 ,C881_=_C2486 ,C881_=_C2726 ,C881_=_C2992 ,\nC881_=_C3322 ,C881_=_C3408 ,C881_=_C3487 ,C881_=_C3489 ,C881_=_C3491 ,C881_=_C3492 ,\nC881_=_C3493 ,C881_=_C3495 ,C881_=_C3496 ,C881_=_C3497 ,C881_=_C3498 ,C889_=_C895 ,\nC889_=_C1301 ,C889_=_C2011 ,C889_=_C2152 ,C889_=_C2875 ,C889_=_C3301 ,C889_=_C3417 ,\nC889_=_C3808 ,C889_=_C3853 ,C889_=_C4017 ,C889_=_C4052 ,C889_=_C4053 ,C889_=_C4054 ,\nC889_=_C4055 ,C889_=_C4056 ,C895_=_C1307 ,C895_=_C2159 ,C895_=_C2597 ,C895_=_C3309 ,\nC895_=_C3423 ,C895_=_C3749 ,C895_=_C3847 ,C895_=_C4023 ,C895_=_C4074 ,C895_=_C4086 ,\nC895_=_C4090 ,C895_=_C4094 ,C895_=_C4107 ,C895_=_C4112 ,C895_=_C4114 ,C898_=_C902 ,\nC898_=_C905 ,C898_=_C906 ,C898_=_C919 ,C898_=_C923 ,C898_=_C1332 ,C898_=_C1333 ,\nC898_=_C1334 ,C898_=_C1335 ,C898_=_C1337 ,C898_=_C1339 ,C898_=_C1344 ,C898_=_C1345 ,\nC898_=_C1346 ,C898_=_C1347 ,C898_=_C1348 ,C898_=_C1349 ,C898_=_C1350 ,C898_=_C1351 ,\nC898_=_C1353 ,C898_=_C1354 ,C898_=_C1356 ,C902_=_C905 ,C902_=_C906 ,C902_=_C919 ,\nC902_=_C1003 ,C902_=_C1432 ,C902_=_C2080 ,C902_=_C2269 ,C902_=_C2270 ,C902_=_C2273 ,\nC902_=_C2274 ,C902_=_C2275 ,C902_=_C2277 ,C902_=_C2279 ,C902_=_C2280 ,C902_=_C2282 ,\nC902_=_C2285 ,C902_=_C2286 ,C905_=_C906 ,C905_=_C919 ,C905_=_C928 ,C905_=_C1931 ,\nC905_=_C2100 ,C905_=_C2662 ,C905_=_C2680 ,C905_=_C2682 ,C905_=_C2683 ,C905_=_C2684 ,\nC905_=_C2685 ,C905_=_C2686 ,C905_=_C2690 ,C905_=_C2692 ,C905_=_C2693 ,C906_=_C919 ,\nC906_=_C1435 ,C906_=_C1702 ,C906_=_C1785 ,C906_=_C1910 ,C906_=_C2481 ,C906_=_C2712 ,\nC906_=_C2854 ,C906_=_C2855 ,C906_=_C2856 ,C906_=_C2857 ,C906_=_C2859 ,C906_=_C2861 ,\nC919_=_C1445 ,C919_=_C1800 ,C919_=_C2492 ,C919_=_C2532 ,C919_=_C2721 ,C919_=_C3188 ,\nC919_=_C3715 ,C919_=_C3802 ,C919_=_C3870 ,C919_=_C3965 ,C919_=_C4012 ,C919_=_C4038 ,\nC919_=_C4081 ,C923_=_C928 ,C923_=_C1332 ,C923_=_C1333 ,C923_=_C1334 ,C923_=_C1335 ,\nC923_=_C1337 ,C923_=_C1339 ,C923_=_C1344 ,C923_=_C1345 ,C923_=_C1346 ,C923_=_C1347 ,\nC923_=_C1348 ,C923_=_C1349 ,C923_=_C1350 ,C923_=_C1351 ,C923_=_C1353 ,C923_=_C1354 ,\nC923_=_C1356 ,C928_=_C1931 ,C928_=_C2100 ,C928_=_C2662 ,C928_=_C2680 ,C928_=_C2682 ,\nC928_=_C2683 ,C928_=_C2684 ,C928_=_C2685 ,C928_=_C2686 ,C928_=_C2690 ,C928_=_C2692 ,\nC928_=_C2693 ,C950_=_C951 ,C950_=_C953 ,C950_=_C954 ,C950_=_C956 ,C950_=_C958 ,\nC950_=_C959 ,C950_=_C960 ,C950_=_C962 ,C950_=_C963 ,C950_=_C966 ,C950_=_C967 ,\nC950_=_C968 ,C950_=_C969 ,C950_=_C970 ,C950_=_C972 ,C950_=_C1332 ,C950_=_C1779 ,\nC950_=_C1781 ,C950_=_C1784 ,C950_=_C1785 ,C950_=_C1786 ,C950_=_C1790 ,C950_=_C1792 ,\nC950_=_C1793 ,C950_=_C1797 ,C950_=_C1800 ,C951_=_C953 ,C951_=_C954 ,C951_=_C956 ,\nC951_=_C958 ,C951_=_C959 ,C951_=_C960 ,C951_=_C962 ,C951_=_C963 ,C951_=_C966 ,\nC951_=_C967 ,C951_=_C968 ,C951_=_C969 ,C951_=_C970 ,C951_=_C972 ,C951_=_C1334 ,\nC951_=_C1675 ,C951_=_C1906 ,C951_=_C1908 ,C951_=_C1909 ,C951_=_C1910 ,C951_=_C1911 ,\nC951_=_C1914 ,C953_=_C954 ,C953_=_C956 ,C953_=_C958 ,C953_=_C959 ,C953_=_C960 ,\nC953_=_C962 ,C953_=_C963 ,C953_=_C966 ,C953_=_C967 ,C953_=_C968 ,C953_=_C969 ,\nC953_=_C970 ,C953_=_C972 ,C953_=_C1259 ,C953_=_C1365 ,C953_=_C1868 ,C953_=_C2192 ,\nC953_=_C2228 ,C953_=_C2230 ,C953_=_C2232 ,C953_=_C2234 ,C953_=_C2237 ,C953_=_C2239 ,\nC953_=_C2243 ,C954_=_C956 ,C954_=_C958 ,C954_=_C959 ,C954_=_C960 ,C954_=_C962 ,\nC954_=_C963 ,C954_=_C966 ,C954_=_C967 ,C954_=_C968 ,C954_=_C969 ,C954_=_C970 ,\nC954_=_C972 ,C954_=_C1191 ,C954_=_C1238 ,C954_=_C1260 ,C954_=_C2287 ,C954_=_C2291 ,\nC954_=_C2292 ,C954_=_C2294 ,C954_=_C2295 ,C954_=_C2299 ,C954_=_C2305 ,C956_=_C958 ,\nC956_=_C959 ,C956_=_C960 ,C956_=_C962 ,C956_=_C963 ,C956_=_C966 ,C956_=_C967 ,\nC956_=_C968 ,C956_=_C969 ,C956_=_C970 ,C956_=_C972 ,C956_=_C1192 ,C956_=_C1239 ,\nC956_=_C2466 ,C956_=_C2470 ,C956_=_C2479 ,C958_=_C959 ,C958_=_C960 ,C958_=_C962 ,\nC958_=_C963 ,C958_=_C966 ,C958_=_C967 ,C958_=_C968 ,C958_=_C969 ,C958_=_C970 ,\nC958_=_C972 ,C958_=_C1241 ,C958_=_C1369 ,C958_=_C1680 ,C958_=_C2041 ,C958_=_C2545 ,\nC958_=_C2561 ,C958_=_C2573 ,C959_=_C960 ,C959_=_C962 ,C959_=_C963 ,C959_=_C966 ,\nC959_=_C967 ,C959_=_C968 ,C959_=_C969 ,C959_=_C970 ,C959_=_C972 ,C959_=_C1242 ,\nC959_=_C1262 ,C959_=_C1370 ,C959_=_C1681 ,C959_=_C2043 ,C959_=_C2546 ,C959_=_C2614 ,\nC959_=_C2615 ,C959_=_C2619 ,C959_=_C2620 ,C959_=_C2622 ,C959_=_C2626 ,C959_=_C2629 ,\nC960_=_C962 ,C960_=_C963 ,C960_=_C966 ,C960_=_C967 ,C960_=_C968 ,C960_=_C969 ,\nC960_=_C970 ,C960_=_C972 ,C960_=_C1194 ,C960_=_C1243 ,C960_=_C1869 ,C960_=_C2648 ,\nC960_=_C2660 ,C962_=_C963 ,C962_=_C966 ,C962_=_C967 ,C962_=_C968 ,C962_=_C969 ,\nC962_=_C970 ,C962_=_C972 ,C962_=_C1198 ,C962_=_C1247 ,C962_=_C2273 ,C962_=_C3100 ,\nC962_=_C3107 ,C963_=_C966 ,C963_=_C967 ,C963_=_C968 ,C963_=_C969 ,C963_=_C970 ,\nC963_=_C972 ,C963_=_C2337 ,C963_=_C3146 ,C966_=_C967 ,C966_=_C968 ,C966_=_C969 ,\nC966_=_C970 ,C966_=_C972 ,C966_=_C2339 ,C966_=_C3344 ,C967_=_C968 ,C967_=_C969 ,\nC967_=_C970 ,C967_=_C972 ,C967_=_C1250 ,C967_=_C1378 ,C967_=_C1690 ,C967_=_C2052 ,\nC967_=_C2554 ,C967_=_C2897 ,C967_=_C3720 ,C968_=_C969 ,C968_=_C970 ,C968_=_C972 ,\nC968_=_C2345 ,C968_=_C3346 ,C968_=_C3768 ,C968_=_C3771 ,C969_=_C970 ,C969_=_C972 ,\nC969_=_C2349 ,C969_=_C3353 ,C969_=_C3493 ,C969_=_C4017 ,C969_=_C4023 ,C970_=_C972 ,\nC970_=_C1206 ,C970_=_C1254 ,C970_=_C1695 ,C970_=_C2707 ,C970_=_C3167 ,C970_=_C3497 ,\nC970_=_C3784 ,C970_=_C4053 ,C970_=_C4087 ,C970_=_C4090 ,C972_=_C1233 ,C972_=_C1750 ,\nC972_=_C2350 ,C972_=_C3356 ,C972_=_C3901 ,C973_=_C979 ,C973_=_C983 ,C973_=_C998 ,\nC973_=_C1210 ,C973_=_C1213 ,C973_=_C1215 ,C973_=_C1216 ,C973_=_C1217 ,C973_=_C1218 ,\nC973_=_C1219 ,C973_=_C1220 ,C973_=_C1221 ,C973_=_C1222 ,C973_=_C1223 ,C973_=_C1225 ,\nC973_=_C1227 ,C973_=_C1229 ,C973_=_C1231 ,C973_=_C1232 ,C973_=_C1233 ,C973_=_C1234 ,\nC979_=_C983 ,C979_=_C1541 ,C979_=_C1699 ,C979_=_C1889 ,C979_=_C1906 ,C979_=_C1974 ,\nC979_=_C2160 ,C979_=_C2192 ,C979_=_C2193 ,C979_=_C2197 ,C979_=_C2198 ,C979_=_C2199 ,\nC979_=_C2201 ,C979_=_C2203 ,C979_=_C2204 ,C979_=_C2205 ,C979_=_C2206 ,C979_=_C2207 ,\nC983_=_C1149 ,C983_=_C1544 ,C983_=_C1891 ,C983_=_C2064 ,C983_=_C2166 ,C983_=_C2292 ,\nC983_=_C2561 ,C983_=_C2615 ,C983_=_C2894 ,C983_=_C2895 ,C983_=_C2896 ,C983_=_C2897 ,\nC983_=_C2898 ,C983_=_C2899 ,C983_=_C2900 ,C983_=_C2902 ,C983_=_C2903 ,C998_=_C999 ,\nC998_=_C1000 ,C998_=_C1003 ,C998_=_C1004 ,C998_=_C1006 ,C998_=_C1007 ,C998_=_C1008 ,\nC998_=_C1009 ,C998_=_C1010 ,C998_=_C1012 ,C998_=_C1014 ,C998_=_C1015 ,C998_=_C1016 ,\nC998_=_C1018 ,C998_=_C1020 ,C998_=_C1021 ,C998_=_C1022 ,C998_=_C1210 ,C998_=_C1213 ,\nC998_=_C1215 ,C998_=_C1216 ,C998_=_C1217 ,C998_=_C1218 ,C998_=_C1219 ,C998_=_C1220 ,\nC998_=_C1221 ,C998_=_C1222 ,C998_=_C1223 ,C998_=_C1225 ,C998_=_C1227 ,C998_=_C1229 ,\nC998_=_C1231 ,C998_=_C1232 ,C998_=_C1233 ,C998_=_C1234 ,C999_=_C1000 ,C999_=_C1003 ,\nC999_=_C1004 ,C999_=_C1006 ,C999_=_C1007 ,C999_=_C1008 ,C999_=_C1009 ,C999_=_C1010 ,\nC999_=_C1012 ,C999_=_C1014 ,C999_=_C1015 ,C999_=_C1016 ,C999_=_C1018 ,C999_=_C1020 ,\nC999_=_C1021 ,C999_=_C1022 ,C999_=_C1464 ,C999_=_C1465 ,C999_=_C1469 ,C999_=_C1473 ,\nC999_=_C1475 ,C1000_=_C1003 ,C1000_=_C1004 ,C1000_=_C1006 ,C1000_=_C1007 ,C1000_=_C1008 ,\nC1000_=_C1009 ,C1000_=_C1010 ,C1000_=_C1012 ,C1000_=_C1014 ,C1000_=_C1015 ,C1000_=_C1016 ,\nC1000_=_C1018 ,C1000_=_C1020 ,C1000_=_C1021 ,C1000_=_C1022 ,C1000_=_C1384 ,C1000_=_C1845 ,\nC1000_=_C1846 ,C1000_=_C1847 ,C1000_=_C1849 ,C1000_=_C1850 ,C1000_=_C1851 ,C1000_=_C1852 ,\nC1000_=_C1853 ,C1000_=_C1856 ,C1000_=_C1859 ,C1000_=_C1860 ,C1000_=_C1861 ,C1000_=_C1862 ,\nC1000_=_C1863 ,C1000_=_C1864 ,C1003_=_C1004 ,C1003_=_C1006 ,C1003_=_C1007 ,C1003_=_C1008 ,\nC1003_=_C1009 ,C1003_=_C1010 ,C1003_=_C1012 ,C1003_=_C1014 ,C1003_=_C1015 ,C1003_=_C1016 ,\nC1003_=_C1018 ,C1003_=_C1020</w:t>
      </w:r>
    </w:p>
    <w:p>
      <w:pPr>
        <w:pStyle w:val="PreformattedText"/>
        <w:bidi w:val="0"/>
        <w:spacing w:before="0" w:after="0"/>
        <w:jc w:val="left"/>
        <w:rPr/>
      </w:pPr>
      <w:r>
        <w:rPr/>
        <w:t xml:space="preserve"> </w:t>
      </w:r>
      <w:r>
        <w:rPr/>
        <w:t>,C1003_=_C1021 ,C1003_=_C1022 ,C1003_=_C1432 ,C1003_=_C2080 ,\nC1003_=_C2269 ,C1003_=_C2270 ,C1003_=_C2273 ,C1003_=_C2274 ,C1003_=_C2275 ,C1003_=_C2277 ,\nC1003_=_C2279 ,C1003_=_C2280 ,C1003_=_C2282 ,C1003_=_C2285 ,C1003_=_C2286 ,C1004_=_C1006 ,\nC1004_=_C1007 ,C1004_=_C1008 ,C1004_=_C1009 ,C1004_=_C1010 ,C1004_=_C1012 ,C1004_=_C1014 ,\nC1004_=_C1015 ,C1004_=_C1016 ,C1004_=_C1018 ,C1004_=_C1020 ,C1004_=_C1021 ,C1004_=_C1022 ,\nC1004_=_C1828 ,C1004_=_C1909 ,C1004_=_C2230 ,C1004_=_C2291 ,C1004_=_C2614 ,C1004_=_C2739 ,\nC1004_=_C2742 ,C1004_=_C2743 ,C1004_=_C2744 ,C1004_=_C2746 ,C1004_=_C2747 ,C1004_=_C2748 ,\nC1004_=_C2751 ,C1004_=_C2752 ,C1004_=_C2753 ,C1004_=_C2754 ,C1006_=_C1007 ,C1006_=_C1008 ,\nC1006_=_C1009 ,C1006_=_C1010 ,C1006_=_C1012 ,C1006_=_C1014 ,C1006_=_C1015 ,C1006_=_C1016 ,\nC1006_=_C1018 ,C1006_=_C1020 ,C1006_=_C1021 ,C1006_=_C1022 ,C1006_=_C1758 ,C1006_=_C1784 ,\nC1006_=_C2123 ,C1006_=_C2252 ,C1006_=_C2393 ,C1006_=_C2711 ,C1006_=_C2755 ,C1006_=_C2772 ,\nC1006_=_C2792 ,C1006_=_C2793 ,C1006_=_C2794 ,C1006_=_C2795 ,C1006_=_C2796 ,C1006_=_C2797 ,\nC1006_=_C2798 ,C1006_=_C2799 ,C1006_=_C2801 ,C1006_=_C2803 ,C1006_=_C2804 ,C1007_=_C1008 ,\nC1007_=_C1009 ,C1007_=_C1010 ,C1007_=_C1012 ,C1007_=_C1014 ,C1007_=_C1015 ,C1007_=_C1016 ,\nC1007_=_C1018 ,C1007_=_C1020 ,C1007_=_C1021 ,C1007_=_C1022 ,C1007_=_C1148 ,C1007_=_C1416 ,\nC1007_=_C2830 ,C1007_=_C2832 ,C1008_=_C1009 ,C1008_=_C1010 ,C1008_=_C1012 ,C1008_=_C1014 ,\nC1008_=_C1015 ,C1008_=_C1016 ,C1008_=_C1018 ,C1008_=_C1020 ,C1008_=_C1021 ,C1008_=_C1022 ,\nC1008_=_C1287 ,C1008_=_C1807 ,C1008_=_C2937 ,C1008_=_C2972 ,C1008_=_C2973 ,C1008_=_C2975 ,\nC1008_=_C2979 ,C1008_=_C2983 ,C1008_=_C2984 ,C1008_=_C2985 ,C1008_=_C2987 ,C1008_=_C2988 ,\nC1008_=_C2989 ,C1009_=_C1010 ,C1009_=_C1012 ,C1009_=_C1014 ,C1009_=_C1015 ,C1009_=_C1016 ,\nC1009_=_C1018 ,C1009_=_C1020 ,C1009_=_C1021 ,C1009_=_C1022 ,C1009_=_C1570 ,C1009_=_C1793 ,\nC1009_=_C1914 ,C1009_=_C2237 ,C1009_=_C2378 ,C1009_=_C3085 ,C1009_=_C3146 ,C1009_=_C3243 ,\nC1009_=_C3344 ,C1009_=_C3346 ,C1009_=_C3348 ,C1009_=_C3351 ,C1009_=_C3353 ,C1009_=_C3354 ,\nC1009_=_C3355 ,C1009_=_C3356 ,C1009_=_C3357 ,C1010_=_C1012 ,C1010_=_C1014 ,C1010_=_C1015 ,\nC1010_=_C1016 ,C1010_=_C1018 ,C1010_=_C1020 ,C1010_=_C1021 ,C1010_=_C1022 ,C1010_=_C1491 ,\nC1010_=_C2727 ,C1010_=_C2993 ,C1010_=_C3323 ,C1010_=_C3409 ,C1010_=_C3500 ,C1010_=_C3502 ,\nC1010_=_C3504 ,C1010_=_C3507 ,C1010_=_C3508 ,C1010_=_C3509 ,C1012_=_C1014 ,C1012_=_C1015 ,\nC1012_=_C1016 ,C1012_=_C1018 ,C1012_=_C1020 ,C1012_=_C1021 ,C1012_=_C1022 ,C1012_=_C2030 ,\nC1012_=_C2845 ,C1012_=_C2963 ,C1012_=_C3047 ,C1012_=_C3382 ,C1012_=_C3458 ,C1012_=_C3618 ,\nC1012_=_C3649 ,C1012_=_C3677 ,C1012_=_C3707 ,C1012_=_C3768 ,C1012_=_C3778 ,C1012_=_C3781 ,\nC1012_=_C3782 ,C1012_=_C3783 ,C1012_=_C3784 ,C1012_=_C3785 ,C1012_=_C3786 ,C1014_=_C1015 ,\nC1014_=_C1016 ,C1014_=_C1018 ,C1014_=_C1020 ,C1014_=_C1021 ,C1014_=_C1022 ,C1014_=_C1422 ,\nC1014_=_C2490 ,C1014_=_C3811 ,C1014_=_C3848 ,C1014_=_C3874 ,C1014_=_C3875 ,C1014_=_C3876 ,\nC1015_=_C1016 ,C1015_=_C1018 ,C1015_=_C1020 ,C1015_=_C1021 ,C1015_=_C1022 ,C1015_=_C1295 ,\nC1015_=_C1397 ,C1015_=_C2505 ,C1015_=_C2732 ,C1015_=_C2945 ,C1015_=_C3064 ,C1015_=_C3174 ,\nC1015_=_C3565 ,C1015_=_C3722 ,C1015_=_C3878 ,C1015_=_C3879 ,C1015_=_C3881 ,C1015_=_C3883 ,\nC1015_=_C3884 ,C1015_=_C3885 ,C1015_=_C3886 ,C1016_=_C1018 ,C1016_=_C1020 ,C1016_=_C1021 ,\nC1016_=_C1022 ,C1016_=_C1115 ,C1016_=_C2243 ,C1016_=_C2299 ,C1016_=_C2626 ,C1016_=_C2813 ,\nC1016_=_C3266 ,C1016_=_C3540 ,C1016_=_C3849 ,C1016_=_C3857 ,C1016_=_C3897 ,C1016_=_C3898 ,\nC1016_=_C3899 ,C1016_=_C3900 ,C1016_=_C3901 ,C1016_=_C3902 ,C1018_=_C1020 ,C1018_=_C1021 ,\nC1018_=_C1022 ,C1018_=_C1087 ,C1018_=_C1399 ,C1018_=_C1814 ,C1018_=_C3233 ,C1018_=_C3686 ,\nC1018_=_C3925 ,C1018_=_C3926 ,C1018_=_C3932 ,C1020_=_C1021 ,C1020_=_C1022 ,C1020_=_C1091 ,\nC1020_=_C1160 ,C1020_=_C1401 ,C1020_=_C1816 ,C1020_=_C3235 ,C1020_=_C3688 ,C1020_=_C3934 ,\nC1020_=_C3942 ,C1020_=_C3969 ,C1021_=_C1022 ,C1021_=_C1578 ,C1021_=_C1797 ,C1021_=_C2134 ,\nC1021_=_C2264 ,C1021_=_C2385 ,C1021_=_C2719 ,C1021_=_C2784 ,C1021_=_C3095 ,C1021_=_C3253 ,\nC1021_=_C3623 ,C1021_=_C3771 ,C1021_=_C3851 ,C1021_=_C3935 ,C1021_=_C4005 ,C1021_=_C4006 ,\nC1021_=_C4008 ,C1021_=_C4009 ,C1021_=_C4010 ,C1021_=_C4011 ,C1022_=_C1093 ,C1022_=_C2265 ,\nC1022_=_C2330 ,C1022_=_C2643 ,C1022_=_C3224 ,C1022_=_C3670 ,C1022_=_C3762 ,C1022_=_C3832 ,\nC1022_=_C3893 ,C1022_=_C3936 ,C1022_=_C3947 ,C1022_=_C3963 ,C1026_=_C1028 ,C1026_=_C1030 ,\nC1026_=_C1037 ,C1026_=_C1038 ,C1026_=_C1040 ,C1026_=_C1041 ,C1026_=_C1045 ,C1026_=_C1047 ,\nC1026_=_C1141 ,C1026_=_C1146 ,C1026_=_C1148 ,C1026_=_C1149 ,C1026_=_C1150 ,C1026_=_C1155 ,\nC1026_=_C1157 ,C1026_=_C1160 ,C1026_=_C1163 ,C1028_=_C1030 ,C1028_=_C1037 ,C1028_=_C1038 ,\nC1028_=_C1040 ,C1028_=_C1041 ,C1028_=_C1045 ,C1028_=_C1047 ,C1028_=_C1805 ,C1028_=_C1807 ,\nC1028_=_C1813 ,C1028_=_C1814 ,C1028_=_C1816 ,C1028_=_C1818 ,C1030_=_C1037 ,C1030_=_C1038 ,\nC1030_=_C1040 ,C1030_=_C1041 ,C1030_=_C1045 ,C1030_=_C1047 ,C1030_=_C2039 ,C1030_=_C2099 ,\nC1030_=_C2100 ,C1030_=_C2115 ,C1037_=_C1038 ,C1037_=_C1040 ,C1037_=_C1041 ,C1037_=_C1045 ,\nC1037_=_C1047 ,C1037_=_C1879 ,C1037_=_C2050 ,C1037_=_C2430 ,C1037_=_C2602 ,C1037_=_C2682 ,\nC1037_=_C2896 ,C1038_=_C1040 ,C1038_=_C1041 ,C1038_=_C1045 ,C1038_=_C1047 ,C1038_=_C2357 ,\nC1038_=_C2975 ,C1038_=_C3125 ,C1038_=_C3288 ,C1038_=_C3358 ,C1038_=_C3360 ,C1040_=_C1041 ,\nC1040_=_C1045 ,C1040_=_C1047 ,C1040_=_C2051 ,C1040_=_C2603 ,C1040_=_C2685 ,C1041_=_C1045 ,\nC1041_=_C1047 ,C1041_=_C2053 ,C1041_=_C2604 ,C1041_=_C2686 ,C1041_=_C2883 ,C1041_=_C3762 ,\nC1041_=_C3764 ,C1045_=_C1047 ,C1045_=_C2369 ,C1045_=_C2987 ,C1045_=_C3790 ,C1045_=_C4041 ,\nC1047_=_C2055 ,C1047_=_C2612 ,C1047_=_C2692 ,C1087_=_C1091 ,C1087_=_C1093 ,C1087_=_C1399 ,\nC1087_=_C1814 ,C1087_=_C3233 ,C1087_=_C3686 ,C1087_=_C3925 ,C1087_=_C3926 ,C1087_=_C3932 ,\nC1091_=_C1093 ,C1091_=_C1160 ,C1091_=_C1401 ,C1091_=_C1816 ,C1091_=_C3235 ,C1091_=_C3688 ,\nC1091_=_C3934 ,C1091_=_C3942 ,C1091_=_C3969 ,C1093_=_C2265 ,C1093_=_C2330 ,C1093_=_C2643 ,\nC1093_=_C3224 ,C1093_=_C3670 ,C1093_=_C3762 ,C1093_=_C3832 ,C1093_=_C3893 ,C1093_=_C3936 ,\nC1093_=_C3947 ,C1093_=_C3963 ,C1099_=_C1109 ,C1099_=_C1115 ,C1099_=_C1406 ,C1099_=_C1733 ,\nC1099_=_C1734 ,C1099_=_C1738 ,C1099_=_C1739 ,C1099_=_C1740 ,C1099_=_C1741 ,C1099_=_C1744 ,\nC1099_=_C1745 ,C1099_=_C1746 ,C1099_=_C1747 ,C1099_=_C1748 ,C1099_=_C1750 ,C1099_=_C1751 ,\nC1109_=_C1115 ,C1109_=_C1150 ,C1109_=_C1934 ,C1109_=_C2665 ,C1109_=_C2953 ,C1109_=_C3002 ,\nC1109_=_C3004 ,C1109_=_C3005 ,C1115_=_C2243 ,C1115_=_C2299 ,C1115_=_C2626 ,C1115_=_C2813 ,\nC1115_=_C3266 ,C1115_=_C3540 ,C1115_=_C3849 ,C1115_=_C3857 ,C1115_=_C3897 ,C1115_=_C3898 ,\nC1115_=_C3899 ,C1115_=_C3900 ,C1115_=_C3901 ,C1115_=_C3902 ,C1122_=_C1136 ,C1122_=_C1357 ,\nC1122_=_C1358 ,C1122_=_C1361 ,C1122_=_C1363 ,C1122_=_C1365 ,C1122_=_C1366 ,C1122_=_C1367 ,\nC1122_=_C1369 ,C1122_=_C1370 ,C1122_=_C1371 ,C1122_=_C1373 ,C1122_=_C1375 ,C1122_=_C1377 ,\nC1122_=_C1378 ,C1122_=_C1379 ,C1136_=_C1515 ,C1136_=_C1580 ,C1136_=_C1818 ,C1136_=_C2095 ,\nC1136_=_C2530 ,C1136_=_C2542 ,C1136_=_C2720 ,C1136_=_C2769 ,C1136_=_C2998 ,C1136_=_C3360 ,\nC1136_=_C3663 ,C1136_=_C4041 ,C1141_=_C1146 ,C1141_=_C1148 ,C1141_=_C1149 ,C1141_=_C1150 ,\nC1141_=_C1155 ,C1141_=_C1157 ,C1141_=_C1160 ,C1141_=_C1163 ,C1141_=_C1238 ,C1141_=_C1239 ,\nC1141_=_C1241 ,C1141_=_C1242 ,C1141_=_C1243 ,C1141_=_C1247 ,C1141_=_C1250 ,C1141_=_C1254 ,\nC1146_=_C1148 ,C1146_=_C1149 ,C1146_=_C1150 ,C1146_=_C1155 ,C1146_=_C1157 ,C1146_=_C1160 ,\nC1146_=_C1163 ,C1146_=_C1617 ,C1146_=_C1951 ,C1146_=_C2017 ,C1146_=_C2060 ,C1146_=_C2140 ,\nC1146_=_C2164 ,C1146_=_C2287 ,C1146_=_C2430 ,C1146_=_C2431 ,C1146_=_C2432 ,C1146_=_C2433 ,\nC1146_=_C2434 ,C1146_=_C2436 ,C1146_=_C2437 ,C1146_=_C2438 ,C1146_=_C2441 ,C1148_=_C1149 ,\nC1148_=_C1150 ,C1148_=_C1155 ,C1148_=_C1157 ,C1148_=_C1160 ,C1148_=_C1163 ,C1148_=_C1416 ,\nC1148_=_C2830 ,C1148_=_C2832 ,C1149_=_C1150 ,C1149_=_C1155 ,C1149_=_C1157 ,C1149_=_C1160 ,\nC1149_=_C1163 ,C1149_=_C1544 ,C1149_=_C1891 ,C1149_=_C2064 ,C1149_=_C2166 ,C1149_=_C2292 ,\nC1149_=_C2561 ,C1149_=_C2615 ,C1149_=_C2894 ,C1149_=_C2895 ,C1149_=_C2896 ,C1149_=_C2897 ,\nC1149_=_C2898 ,C1149_=_C2899 ,C1149_=_C2900 ,C1149_=_C2902 ,C1149_=_C2903 ,C1150_=_C1155 ,\nC1150_=_C1157 ,C1150_=_C1160 ,C1150_=_C1163 ,C1150_=_C1934 ,C1150_=_C2665 ,C1150_=_C2953 ,\nC1150_=_C3002 ,C1150_=_C3004 ,C1150_=_C3005 ,C1155_=_C1157 ,C1155_=_C1160 ,C1155_=_C1163 ,\nC1155_=_C1986 ,C1155_=_C2239 ,C1155_=_C2485 ,C1155_=_C2839 ,C1155_=_C3088 ,C1155_=_C3469 ,\nC1155_=_C3470 ,C1155_=_C3473 ,C1157_=_C1160 ,C1157_=_C1163 ,C1157_=_C1178 ,C1157_=_C1322 ,\nC1157_=_C1442 ,C1157_=_C1513 ,C1157_=_C1813 ,C1157_=_C3358 ,C1157_=_C3371 ,C1157_=_C3479 ,\nC1157_=_C3557 ,C1157_=_C3788 ,C1157_=_C3790 ,C1160_=_C1163 ,C1160_=_C1401 ,C1160_=_C1816 ,\nC1160_=_C3235 ,C1160_=_C3688 ,C1160_=_C3934 ,C1160_=_C3942 ,C1160_=_C3969 ,C1163_=_C2931 ,\nC1163_=_C3533 ,C1163_=_C3587 ,C1163_=_C3764 ,C1163_=_C3994 ,C1163_=_C4027 ,C1163_=_C4043 ,\nC1163_=_C4075 ,C1163_=_C4076 ,C1178_=_C1322 ,C1178_=_C1442 ,C1178_=_C1513 ,C1178_=_C1813 ,\nC1178_=_C3358 ,C1178_=_C3371 ,C1178_=_C3479 ,C1178_=_C3557 ,C1178_=_C3788 ,C1178_=_C3790 ,\nC1186_=_C1187 ,C1186_=_C1191 ,C1186_=_C1192 ,C1186_=_C1193 ,C1186_=_C1194 ,C1186_=_C1195 ,\nC1186_=_C1198 ,C1186_=_C1200 ,C1186_=_C1201 ,C1186_=_C1204 ,C1186_=_C1205 ,C1186_=_C1206 ,\nC1186_=_C1207 ,C1186_=_C1384 ,C1186_=_C1397 ,C1186_=_C1399 ,C1186_=_C1401 ,C1187_=_C1191 ,\nC1187_=_C1192 ,C1187_=_C1193 ,C1187_=_C1194 ,C1187_=_C1195 ,C1187_=_C1198 ,C1187_=_C1200 ,\nC1187_=_C1201 ,C1187_=_C1204 ,C1187_=_C1205 ,C1187_=_C1206 ,C1187_=_C1207 ,C1187_=_C1256 ,\nC1187_=_C1406 ,C1187_=_C1409 ,C1187_=_C1416 ,C1187_=_C1417 ,C1187_=_C1418 ,C1187_=_C1422 ,\nC1191_=_C1192 ,C1191_=_C1193 ,C1191_=_C1194 ,C1191_=_C1195 ,C1191_=_C1198 ,C1191_=_C1200 ,\nC1191_=_C1201 ,C1191_=_C1204 ,C1191_=_C1205 ,C1191_=_C1206 ,C1191_=_C1207 ,C1191_=_C1238</w:t>
      </w:r>
    </w:p>
    <w:p>
      <w:pPr>
        <w:pStyle w:val="PreformattedText"/>
        <w:bidi w:val="0"/>
        <w:spacing w:before="0" w:after="0"/>
        <w:jc w:val="left"/>
        <w:rPr/>
      </w:pPr>
      <w:r>
        <w:rPr/>
        <w:t xml:space="preserve"> </w:t>
      </w:r>
      <w:r>
        <w:rPr/>
        <w:t>,\nC1191_=_C1260 ,C1191_=_C2287 ,C1191_=_C2291 ,C1191_=_C2292 ,C1191_=_C2294 ,C1191_=_C2295 ,\nC1191_=_C2299 ,C1191_=_C2305 ,C1192_=_C1193 ,C1192_=_C1194 ,C1192_=_C1195 ,C1192_=_C1198 ,\nC1192_=_C1200 ,C1192_=_C1201 ,C1192_=_C1204 ,C1192_=_C1205 ,C1192_=_C1206 ,C1192_=_C1207 ,\nC1192_=_C1239 ,C1192_=_C2466 ,C1192_=_C2470 ,C1192_=_C2479 ,C1193_=_C1194 ,C1193_=_C1195 ,\nC1193_=_C1198 ,C1193_=_C1200 ,C1193_=_C1201 ,C1193_=_C1204 ,C1193_=_C1205 ,C1193_=_C1206 ,\nC1193_=_C1207 ,C1193_=_C1845 ,C1193_=_C2505 ,C1194_=_C1195 ,C1194_=_C1198 ,C1194_=_C1200 ,\nC1194_=_C1201 ,C1194_=_C1204 ,C1194_=_C1205 ,C1194_=_C1206 ,C1194_=_C1207 ,C1194_=_C1243 ,\nC1194_=_C1869 ,C1194_=_C2648 ,C1194_=_C2660 ,C1195_=_C1198 ,C1195_=_C1200 ,C1195_=_C1201 ,\nC1195_=_C1204 ,C1195_=_C1205 ,C1195_=_C1206 ,C1195_=_C1207 ,C1195_=_C1847 ,C1195_=_C2179 ,\nC1195_=_C2726 ,C1195_=_C2727 ,C1195_=_C2730 ,C1195_=_C2732 ,C1198_=_C1200 ,C1198_=_C1201 ,\nC1198_=_C1204 ,C1198_=_C1205 ,C1198_=_C1206 ,C1198_=_C1207 ,C1198_=_C1247 ,C1198_=_C2273 ,\nC1198_=_C3100 ,C1198_=_C3107 ,C1200_=_C1201 ,C1200_=_C1204 ,C1200_=_C1205 ,C1200_=_C1206 ,\nC1200_=_C1207 ,C1200_=_C1850 ,C1200_=_C3004 ,C1200_=_C3565 ,C1201_=_C1204 ,C1201_=_C1205 ,\nC1201_=_C1206 ,C1201_=_C1207 ,C1201_=_C1851 ,C1201_=_C3005 ,C1201_=_C3722 ,C1204_=_C1205 ,\nC1204_=_C1206 ,C1204_=_C1207 ,C1204_=_C1277 ,C1204_=_C1745 ,C1204_=_C2189 ,C1204_=_C2437 ,\nC1204_=_C2832 ,C1204_=_C3082 ,C1204_=_C3165 ,C1204_=_C3875 ,C1205_=_C1206 ,C1205_=_C1207 ,\nC1205_=_C1860 ,C1205_=_C2190 ,C1205_=_C3496 ,C1205_=_C3883 ,C1205_=_C4052 ,C1205_=_C4086 ,\nC1206_=_C1207 ,C1206_=_C1254 ,C1206_=_C1695 ,C1206_=_C2707 ,C1206_=_C3167 ,C1206_=_C3497 ,\nC1206_=_C3784 ,C1206_=_C4053 ,C1206_=_C4087 ,C1206_=_C4090 ,C1207_=_C1862 ,C1207_=_C3884 ,\nC1210_=_C1213 ,C1210_=_C1215 ,C1210_=_C1216 ,C1210_=_C1217 ,C1210_=_C1218 ,C1210_=_C1219 ,\nC1210_=_C1220 ,C1210_=_C1221 ,C1210_=_C1222 ,C1210_=_C1223 ,C1210_=_C1225 ,C1210_=_C1227 ,\nC1210_=_C1229 ,C1210_=_C1231 ,C1210_=_C1232 ,C1210_=_C1233 ,C1210_=_C1234 ,C1210_=_C1541 ,\nC1210_=_C1544 ,C1213_=_C1215 ,C1213_=_C1216 ,C1213_=_C1217 ,C1213_=_C1218 ,C1213_=_C1219 ,\nC1213_=_C1220 ,C1213_=_C1221 ,C1213_=_C1222 ,C1213_=_C1223 ,C1213_=_C1225 ,C1213_=_C1227 ,\nC1213_=_C1229 ,C1213_=_C1231 ,C1213_=_C1232 ,C1213_=_C1233 ,C1213_=_C1234 ,C1213_=_C1846 ,\nC1213_=_C2597 ,C1215_=_C1216 ,C1215_=_C1217 ,C1215_=_C1218 ,C1215_=_C1219 ,C1215_=_C1220 ,\nC1215_=_C1221 ,C1215_=_C1222 ,C1215_=_C1223 ,C1215_=_C1225 ,C1215_=_C1227 ,C1215_=_C1229 ,\nC1215_=_C1231 ,C1215_=_C1232 ,C1215_=_C1233 ,C1215_=_C1234 ,C1215_=_C2183 ,C1215_=_C2972 ,\nC1215_=_C3064 ,C1216_=_C1217 ,C1216_=_C1218 ,C1216_=_C1219 ,C1216_=_C1220 ,C1216_=_C1221 ,\nC1216_=_C1222 ,C1216_=_C1223 ,C1216_=_C1225 ,C1216_=_C1227 ,C1216_=_C1229 ,C1216_=_C1231 ,\nC1216_=_C1232 ,C1216_=_C1233 ,C1216_=_C1234 ,C1217_=_C1218 ,C1217_=_C1219 ,C1217_=_C1220 ,\nC1217_=_C1221 ,C1217_=_C1222 ,C1217_=_C1223 ,C1217_=_C1225 ,C1217_=_C1227 ,C1217_=_C1229 ,\nC1217_=_C1231 ,C1217_=_C1232 ,C1217_=_C1233 ,C1217_=_C1234 ,C1217_=_C3213 ,C1217_=_C3224 ,\nC1217_=_C3225 ,C1218_=_C1219 ,C1218_=_C1220 ,C1218_=_C1221 ,C1218_=_C1222 ,C1218_=_C1223 ,\nC1218_=_C1225 ,C1218_=_C1227 ,C1218_=_C1229 ,C1218_=_C1231 ,C1218_=_C1232 ,C1218_=_C1233 ,\nC1218_=_C1234 ,C1219_=_C1220 ,C1219_=_C1221 ,C1219_=_C1222 ,C1219_=_C1223 ,C1219_=_C1225 ,\nC1219_=_C1227 ,C1219_=_C1229 ,C1219_=_C1231 ,C1219_=_C1232 ,C1219_=_C1233 ,C1219_=_C1234 ,\nC1220_=_C1221 ,C1220_=_C1222 ,C1220_=_C1223 ,C1220_=_C1225 ,C1220_=_C1227 ,C1220_=_C1229 ,\nC1220_=_C1231 ,C1220_=_C1232 ,C1220_=_C1233 ,C1220_=_C1234 ,C1220_=_C1346 ,C1220_=_C2344 ,\nC1220_=_C2743 ,C1220_=_C3139 ,C1220_=_C3502 ,C1221_=_C1222 ,C1221_=_C1223 ,C1221_=_C1225 ,\nC1221_=_C1227 ,C1221_=_C1229 ,C1221_=_C1231 ,C1221_=_C1232 ,C1221_=_C1233 ,C1221_=_C1234 ,\nC1221_=_C1882 ,C1221_=_C3670 ,C1222_=_C1223 ,C1222_=_C1225 ,C1222_=_C1227 ,C1222_=_C1229 ,\nC1222_=_C1231 ,C1222_=_C1232 ,C1222_=_C1233 ,C1222_=_C1234 ,C1223_=_C1225 ,C1223_=_C1227 ,\nC1223_=_C1229 ,C1223_=_C1231 ,C1223_=_C1232 ,C1223_=_C1233 ,C1223_=_C1234 ,C1223_=_C1272 ,\nC1223_=_C1350 ,C1223_=_C1741 ,C1223_=_C2748 ,C1223_=_C3870 ,C1225_=_C1227 ,C1225_=_C1229 ,\nC1225_=_C1231 ,C1225_=_C1232 ,C1225_=_C1233 ,C1225_=_C1234 ,C1225_=_C2277 ,C1227_=_C1229 ,\nC1227_=_C1231 ,C1227_=_C1232 ,C1227_=_C1233 ,C1227_=_C1234 ,C1227_=_C1473 ,C1227_=_C1856 ,\nC1227_=_C2279 ,C1227_=_C2797 ,C1227_=_C2830 ,C1227_=_C3878 ,C1227_=_C3925 ,C1227_=_C3934 ,\nC1227_=_C3935 ,C1227_=_C3936 ,C1229_=_C1231 ,C1229_=_C1232 ,C1229_=_C1233 ,C1229_=_C1234 ,\nC1229_=_C3782 ,C1229_=_C3980 ,C1231_=_C1232 ,C1231_=_C1233 ,C1231_=_C1234 ,C1231_=_C3133 ,\nC1232_=_C1233 ,C1232_=_C1234 ,C1232_=_C2893 ,C1232_=_C4076 ,C1233_=_C1234 ,C1233_=_C1750 ,\nC1233_=_C2350 ,C1233_=_C3356 ,C1233_=_C3901 ,C1238_=_C1239 ,C1238_=_C1241 ,C1238_=_C1242 ,\nC1238_=_C1243 ,C1238_=_C1247 ,C1238_=_C1250 ,C1238_=_C1254 ,C1238_=_C1260 ,C1238_=_C2287 ,\nC1238_=_C2291 ,C1238_=_C2292 ,C1238_=_C2294 ,C1238_=_C2295 ,C1238_=_C2299 ,C1238_=_C2305 ,\nC1239_=_C1241 ,C1239_=_C1242 ,C1239_=_C1243 ,C1239_=_C1247 ,C1239_=_C1250 ,C1239_=_C1254 ,\nC1239_=_C2466 ,C1239_=_C2470 ,C1239_=_C2479 ,C1241_=_C1242 ,C1241_=_C1243 ,C1241_=_C1247 ,\nC1241_=_C1250 ,C1241_=_C1254 ,C1241_=_C1369 ,C1241_=_C1680 ,C1241_=_C2041 ,C1241_=_C2545 ,\nC1241_=_C2561 ,C1241_=_C2573 ,C1242_=_C1243 ,C1242_=_C1247 ,C1242_=_C1250 ,C1242_=_C1254 ,\nC1242_=_C1262 ,C1242_=_C1370 ,C1242_=_C1681 ,C1242_=_C2043 ,C1242_=_C2546 ,C1242_=_C2614 ,\nC1242_=_C2615 ,C1242_=_C2619 ,C1242_=_C2620 ,C1242_=_C2622 ,C1242_=_C2626 ,C1242_=_C2629 ,\nC1243_=_C1247 ,C1243_=_C1250 ,C1243_=_C1254 ,C1243_=_C1869 ,C1243_=_C2648 ,C1243_=_C2660 ,\nC1247_=_C1250 ,C1247_=_C1254 ,C1247_=_C2273 ,C1247_=_C3100 ,C1247_=_C3107 ,C1250_=_C1254 ,\nC1250_=_C1378 ,C1250_=_C1690 ,C1250_=_C2052 ,C1250_=_C2554 ,C1250_=_C2897 ,C1250_=_C3720 ,\nC1254_=_C1695 ,C1254_=_C2707 ,C1254_=_C3167 ,C1254_=_C3497 ,C1254_=_C3784 ,C1254_=_C4053 ,\nC1254_=_C4087 ,C1254_=_C4090 ,C1256_=_C1259 ,C1256_=_C1260 ,C1256_=_C1261 ,C1256_=_C1262 ,\nC1256_=_C1268 ,C1256_=_C1269 ,C1256_=_C1270 ,C1256_=_C1271 ,C1256_=_C1272 ,C1256_=_C1275 ,\nC1256_=_C1276 ,C1256_=_C1277 ,C1256_=_C1278 ,C1256_=_C1406 ,C1256_=_C1409 ,C1256_=_C1416 ,\nC1256_=_C1417 ,C1256_=_C1418 ,C1256_=_C1422 ,C1259_=_C1260 ,C1259_=_C1261 ,C1259_=_C1262 ,\nC1259_=_C1268 ,C1259_=_C1269 ,C1259_=_C1270 ,C1259_=_C1271 ,C1259_=_C1272 ,C1259_=_C1275 ,\nC1259_=_C1276 ,C1259_=_C1277 ,C1259_=_C1278 ,C1259_=_C1365 ,C1259_=_C1868 ,C1259_=_C2192 ,\nC1259_=_C2228 ,C1259_=_C2230 ,C1259_=_C2232 ,C1259_=_C2234 ,C1259_=_C2237 ,C1259_=_C2239 ,\nC1259_=_C2243 ,C1260_=_C1261 ,C1260_=_C1262 ,C1260_=_C1268 ,C1260_=_C1269 ,C1260_=_C1270 ,\nC1260_=_C1271 ,C1260_=_C1272 ,C1260_=_C1275 ,C1260_=_C1276 ,C1260_=_C1277 ,C1260_=_C1278 ,\nC1260_=_C2287 ,C1260_=_C2291 ,C1260_=_C2292 ,C1260_=_C2294 ,C1260_=_C2295 ,C1260_=_C2299 ,\nC1260_=_C2305 ,C1261_=_C1262 ,C1261_=_C1268 ,C1261_=_C1269 ,C1261_=_C1270 ,C1261_=_C1271 ,\nC1261_=_C1272 ,C1261_=_C1275 ,C1261_=_C1276 ,C1261_=_C1277 ,C1261_=_C1278 ,C1261_=_C1366 ,\nC1261_=_C1733 ,C1261_=_C2530 ,C1261_=_C2532 ,C1262_=_C1268 ,C1262_=_C1269 ,C1262_=_C1270 ,\nC1262_=_C1271 ,C1262_=_C1272 ,C1262_=_C1275 ,C1262_=_C1276 ,C1262_=_C1277 ,C1262_=_C1278 ,\nC1262_=_C1370 ,C1262_=_C1681 ,C1262_=_C2043 ,C1262_=_C2546 ,C1262_=_C2614 ,C1262_=_C2615 ,\nC1262_=_C2619 ,C1262_=_C2620 ,C1262_=_C2622 ,C1262_=_C2626 ,C1262_=_C2629 ,C1268_=_C1269 ,\nC1268_=_C1270 ,C1268_=_C1271 ,C1268_=_C1272 ,C1268_=_C1275 ,C1268_=_C1276 ,C1268_=_C1277 ,\nC1268_=_C1278 ,C1268_=_C2549 ,C1268_=_C2739 ,C1268_=_C3076 ,C1268_=_C3136 ,C1268_=_C3266 ,\nC1268_=_C3271 ,C1269_=_C1270 ,C1269_=_C1271 ,C1269_=_C1272 ,C1269_=_C1275 ,C1269_=_C1276 ,\nC1269_=_C1277 ,C1269_=_C1278 ,C1269_=_C1739 ,C1269_=_C3707 ,C1269_=_C3713 ,C1269_=_C3715 ,\nC1270_=_C1271 ,C1270_=_C1272 ,C1270_=_C1275 ,C1270_=_C1276 ,C1270_=_C1277 ,C1270_=_C1278 ,\nC1270_=_C1740 ,C1270_=_C2796 ,C1270_=_C3802 ,C1271_=_C1272 ,C1271_=_C1275 ,C1271_=_C1276 ,\nC1271_=_C1277 ,C1271_=_C1278 ,C1271_=_C2747 ,C1271_=_C3140 ,C1271_=_C3857 ,C1272_=_C1275 ,\nC1272_=_C1276 ,C1272_=_C1277 ,C1272_=_C1278 ,C1272_=_C1350 ,C1272_=_C1741 ,C1272_=_C2748 ,\nC1272_=_C3870 ,C1275_=_C1276 ,C1275_=_C1277 ,C1275_=_C1278 ,C1275_=_C2607 ,C1275_=_C2752 ,\nC1275_=_C2799 ,C1275_=_C3142 ,C1275_=_C3898 ,C1276_=_C1277 ,C1276_=_C1278 ,C1276_=_C1744 ,\nC1276_=_C3963 ,C1276_=_C3965 ,C1277_=_C1278 ,C1277_=_C1745 ,C1277_=_C2189 ,C1277_=_C2437 ,\nC1277_=_C2832 ,C1277_=_C3082 ,C1277_=_C3165 ,C1277_=_C3875 ,C1278_=_C1747 ,C1278_=_C3131 ,\nC1278_=_C3291 ,C1278_=_C4038 ,C1287_=_C1292 ,C1287_=_C1295 ,C1287_=_C1301 ,C1287_=_C1307 ,\nC1287_=_C1807 ,C1287_=_C2937 ,C1287_=_C2972 ,C1287_=_C2973 ,C1287_=_C2975 ,C1287_=_C2979 ,\nC1287_=_C2983 ,C1287_=_C2984 ,C1287_=_C2985 ,C1287_=_C2987 ,C1287_=_C2988 ,C1287_=_C2989 ,\nC1292_=_C1295 ,C1292_=_C1301 ,C1292_=_C1307 ,C1292_=_C2145 ,C1292_=_C2486 ,C1292_=_C2726 ,\nC1292_=_C2992 ,C1292_=_C3322 ,C1292_=_C3408 ,C1292_=_C3487 ,C1292_=_C3489 ,C1292_=_C3491 ,\nC1292_=_C3492 ,C1292_=_C3493 ,C1292_=_C3495 ,C1292_=_C3496 ,C1292_=_C3497 ,C1292_=_C3498 ,\nC1295_=_C1301 ,C1295_=_C1307 ,C1295_=_C1397 ,C1295_=_C2505 ,C1295_=_C2732 ,C1295_=_C2945 ,\nC1295_=_C3064 ,C1295_=_C3174 ,C1295_=_C3565 ,C1295_=_C3722 ,C1295_=_C3878 ,C1295_=_C3879 ,\nC1295_=_C3881 ,C1295_=_C3883 ,C1295_=_C3884 ,C1295_=_C3885 ,C1295_=_C3886 ,C1301_=_C1307 ,\nC1301_=_C2011 ,C1301_=_C2152 ,C1301_=_C2875 ,C1301_=_C3301 ,C1301_=_C3417 ,C1301_=_C3808 ,\nC1301_=_C3853 ,C1301_=_C4017 ,C1301_=_C4052 ,C1301_=_C4053 ,C1301_=_C4054 ,C1301_=_C4055 ,\nC1301_=_C4056 ,C1307_=_C2159 ,C1307_=_C2597 ,C1307_=_C3309 ,C1307_=_C3423 ,C1307_=_C3749 ,\nC1307_=_C3847 ,C1307_=_C4023 ,C1307_=_C4074 ,C1307_=_C4086 ,C1307_=_C4090 ,C1307_=_C4094 ,\nC1307_=_C4107 ,C1307_=_C4112 ,C1307_=_C4114 ,C1322_=_C1442 ,C1322_=_C1513 ,C1322_=_C1813 ,\nC1322_=_C3358 ,C1322_=_C3371 ,C1322_=_C3479 ,C1322_=_C3557 ,C1322_=_C3788 ,C1322_=_C3790 ,\nC1332_=_C1333 ,C1332_=_C1334 ,C1332_=_C1335 ,C1332_=_C1337</w:t>
      </w:r>
    </w:p>
    <w:p>
      <w:pPr>
        <w:pStyle w:val="PreformattedText"/>
        <w:bidi w:val="0"/>
        <w:spacing w:before="0" w:after="0"/>
        <w:jc w:val="left"/>
        <w:rPr/>
      </w:pPr>
      <w:r>
        <w:rPr/>
        <w:t xml:space="preserve"> </w:t>
      </w:r>
      <w:r>
        <w:rPr/>
        <w:t>,C1332_=_C1339 ,C1332_=_C1344 ,\nC1332_=_C1345 ,C1332_=_C1346 ,C1332_=_C1347 ,C1332_=_C1348 ,C1332_=_C1349 ,C1332_=_C1350 ,\nC1332_=_C1351 ,C1332_=_C1353 ,C1332_=_C1354 ,C1332_=_C1356 ,C1332_=_C1779 ,C1332_=_C1781 ,\nC1332_=_C1784 ,C1332_=_C1785 ,C1332_=_C1786 ,C1332_=_C1790 ,C1332_=_C1792 ,C1332_=_C1793 ,\nC1332_=_C1797 ,C1332_=_C1800 ,C1333_=_C1334 ,C1333_=_C1335 ,C1333_=_C1337 ,C1333_=_C1339 ,\nC1333_=_C1344 ,C1333_=_C1345 ,C1333_=_C1346 ,C1333_=_C1347 ,C1333_=_C1348 ,C1333_=_C1349 ,\nC1333_=_C1350 ,C1333_=_C1351 ,C1333_=_C1353 ,C1333_=_C1354 ,C1333_=_C1356 ,C1333_=_C1828 ,\nC1334_=_C1335 ,C1334_=_C1337 ,C1334_=_C1339 ,C1334_=_C1344 ,C1334_=_C1345 ,C1334_=_C1346 ,\nC1334_=_C1347 ,C1334_=_C1348 ,C1334_=_C1349 ,C1334_=_C1350 ,C1334_=_C1351 ,C1334_=_C1353 ,\nC1334_=_C1354 ,C1334_=_C1356 ,C1334_=_C1675 ,C1334_=_C1906 ,C1334_=_C1908 ,C1334_=_C1909 ,\nC1334_=_C1910 ,C1334_=_C1911 ,C1334_=_C1914 ,C1335_=_C1337 ,C1335_=_C1339 ,C1335_=_C1344 ,\nC1335_=_C1345 ,C1335_=_C1346 ,C1335_=_C1347 ,C1335_=_C1348 ,C1335_=_C1349 ,C1335_=_C1350 ,\nC1335_=_C1351 ,C1335_=_C1353 ,C1335_=_C1354 ,C1335_=_C1356 ,C1335_=_C1931 ,C1335_=_C1934 ,\nC1337_=_C1339 ,C1337_=_C1344 ,C1337_=_C1345 ,C1337_=_C1346 ,C1337_=_C1347 ,C1337_=_C1348 ,\nC1337_=_C1349 ,C1337_=_C1350 ,C1337_=_C1351 ,C1337_=_C1353 ,C1337_=_C1354 ,C1337_=_C1356 ,\nC1337_=_C2662 ,C1337_=_C2665 ,C1339_=_C1344 ,C1339_=_C1345 ,C1339_=_C1346 ,C1339_=_C1347 ,\nC1339_=_C1348 ,C1339_=_C1349 ,C1339_=_C1350 ,C1339_=_C1351 ,C1339_=_C1353 ,C1339_=_C1354 ,\nC1339_=_C1356 ,C1339_=_C1464 ,C1339_=_C1870 ,C1339_=_C2045 ,C1339_=_C2711 ,C1339_=_C2712 ,\nC1339_=_C2713 ,C1339_=_C2714 ,C1339_=_C2715 ,C1339_=_C2716 ,C1339_=_C2719 ,C1339_=_C2720 ,\nC1339_=_C2721 ,C1344_=_C1345 ,C1344_=_C1346 ,C1344_=_C1347 ,C1344_=_C1348 ,C1344_=_C1349 ,\nC1344_=_C1350 ,C1344_=_C1351 ,C1344_=_C1353 ,C1344_=_C1354 ,C1344_=_C1356 ,C1344_=_C2680 ,\nC1344_=_C2937 ,C1344_=_C2941 ,C1344_=_C2945 ,C1344_=_C2948 ,C1345_=_C1346 ,C1345_=_C1347 ,\nC1345_=_C1348 ,C1345_=_C1349 ,C1345_=_C1350 ,C1345_=_C1351 ,C1345_=_C1353 ,C1345_=_C1354 ,\nC1345_=_C1356 ,C1345_=_C2742 ,C1346_=_C1347 ,C1346_=_C1348 ,C1346_=_C1349 ,C1346_=_C1350 ,\nC1346_=_C1351 ,C1346_=_C1353 ,C1346_=_C1354 ,C1346_=_C1356 ,C1346_=_C2344 ,C1346_=_C2743 ,\nC1346_=_C3139 ,C1346_=_C3502 ,C1347_=_C1348 ,C1347_=_C1349 ,C1347_=_C1350 ,C1347_=_C1351 ,\nC1347_=_C1353 ,C1347_=_C1354 ,C1347_=_C1356 ,C1347_=_C2744 ,C1347_=_C3643 ,C1348_=_C1349 ,\nC1348_=_C1350 ,C1348_=_C1351 ,C1348_=_C1353 ,C1348_=_C1354 ,C1348_=_C1356 ,C1348_=_C1377 ,\nC1348_=_C2683 ,C1348_=_C3126 ,C1348_=_C3663 ,C1349_=_C1350 ,C1349_=_C1351 ,C1349_=_C1353 ,\nC1349_=_C1354 ,C1349_=_C1356 ,C1349_=_C2684 ,C1349_=_C3677 ,C1350_=_C1351 ,C1350_=_C1353 ,\nC1350_=_C1354 ,C1350_=_C1356 ,C1350_=_C1741 ,C1350_=_C2748 ,C1350_=_C3870 ,C1351_=_C1353 ,\nC1351_=_C1354 ,C1351_=_C1356 ,C1351_=_C2753 ,C1351_=_C2886 ,C1351_=_C2985 ,C1351_=_C3881 ,\nC1351_=_C3994 ,C1353_=_C1354 ,C1353_=_C1356 ,C1353_=_C2441 ,C1353_=_C2754 ,C1353_=_C2801 ,\nC1353_=_C4006 ,C1354_=_C1356 ,C1354_=_C1748 ,C1354_=_C2690 ,C1354_=_C3900 ,C1354_=_C4048 ,\nC1356_=_C2693 ,C1357_=_C1358 ,C1357_=_C1361 ,C1357_=_C1363 ,C1357_=_C1365 ,C1357_=_C1366 ,\nC1357_=_C1367 ,C1357_=_C1369 ,C1357_=_C1370 ,C1357_=_C1371 ,C1357_=_C1373 ,C1357_=_C1375 ,\nC1357_=_C1377 ,C1357_=_C1378 ,C1357_=_C1379 ,C1357_=_C1513 ,C1357_=_C1515 ,C1358_=_C1361 ,\nC1358_=_C1363 ,C1358_=_C1365 ,C1358_=_C1366 ,C1358_=_C1367 ,C1358_=_C1369 ,C1358_=_C1370 ,\nC1358_=_C1371 ,C1358_=_C1373 ,C1358_=_C1375 ,C1358_=_C1377 ,C1358_=_C1378 ,C1358_=_C1379 ,\nC1358_=_C1570 ,C1358_=_C1578 ,C1358_=_C1580 ,C1361_=_C1363 ,C1361_=_C1365 ,C1361_=_C1366 ,\nC1361_=_C1367 ,C1361_=_C1369 ,C1361_=_C1370 ,C1361_=_C1371 ,C1361_=_C1373 ,C1361_=_C1375 ,\nC1361_=_C1377 ,C1361_=_C1378 ,C1361_=_C1379 ,C1361_=_C1866 ,C1361_=_C1974 ,C1361_=_C1980 ,\nC1361_=_C1983 ,C1361_=_C1986 ,C1363_=_C1365 ,C1363_=_C1366 ,C1363_=_C1367 ,C1363_=_C1369 ,\nC1363_=_C1370 ,C1363_=_C1371 ,C1363_=_C1373 ,C1363_=_C1375 ,C1363_=_C1377 ,C1363_=_C1378 ,\nC1363_=_C1379 ,C1363_=_C2080 ,C1363_=_C2095 ,C1365_=_C1366 ,C1365_=_C1367 ,C1365_=_C1369 ,\nC1365_=_C1370 ,C1365_=_C1371 ,C1365_=_C1373 ,C1365_=_C1375 ,C1365_=_C1377 ,C1365_=_C1378 ,\nC1365_=_C1379 ,C1365_=_C1868 ,C1365_=_C2192 ,C1365_=_C2228 ,C1365_=_C2230 ,C1365_=_C2232 ,\nC1365_=_C2234 ,C1365_=_C2237 ,C1365_=_C2239 ,C1365_=_C2243 ,C1366_=_C1367 ,C1366_=_C1369 ,\nC1366_=_C1370 ,C1366_=_C1371 ,C1366_=_C1373 ,C1366_=_C1375 ,C1366_=_C1377 ,C1366_=_C1378 ,\nC1366_=_C1379 ,C1366_=_C1733 ,C1366_=_C2530 ,C1366_=_C2532 ,C1367_=_C1369 ,C1367_=_C1370 ,\nC1367_=_C1371 ,C1367_=_C1373 ,C1367_=_C1375 ,C1367_=_C1377 ,C1367_=_C1378 ,C1367_=_C1379 ,\nC1367_=_C2533 ,C1367_=_C2535 ,C1367_=_C2542 ,C1367_=_C2544 ,C1369_=_C1370 ,C1369_=_C1371 ,\nC1369_=_C1373 ,C1369_=_C1375 ,C1369_=_C1377 ,C1369_=_C1378 ,C1369_=_C1379 ,C1369_=_C1680 ,\nC1369_=_C2041 ,C1369_=_C2545 ,C1369_=_C2561 ,C1369_=_C2573 ,C1370_=_C1371 ,C1370_=_C1373 ,\nC1370_=_C1375 ,C1370_=_C1377 ,C1370_=_C1378 ,C1370_=_C1379 ,C1370_=_C1681 ,C1370_=_C2043 ,\nC1370_=_C2546 ,C1370_=_C2614 ,C1370_=_C2615 ,C1370_=_C2619 ,C1370_=_C2620 ,C1370_=_C2622 ,\nC1370_=_C2626 ,C1370_=_C2629 ,C1371_=_C1373 ,C1371_=_C1375 ,C1371_=_C1377 ,C1371_=_C1378 ,\nC1371_=_C1379 ,C1371_=_C1872 ,C1371_=_C2193 ,C1371_=_C2836 ,C1371_=_C2839 ,C1371_=_C2845 ,\nC1373_=_C1375 ,C1373_=_C1377 ,C1373_=_C1378 ,C1373_=_C1379 ,C1373_=_C2198 ,C1373_=_C2895 ,\nC1373_=_C2992 ,C1373_=_C2993 ,C1373_=_C2995 ,C1373_=_C2998 ,C1375_=_C1377 ,C1375_=_C1378 ,\nC1375_=_C1379 ,C1375_=_C1874 ,C1375_=_C2201 ,C1375_=_C3074 ,C1375_=_C3085 ,C1375_=_C3088 ,\nC1375_=_C3095 ,C1377_=_C1378 ,C1377_=_C1379 ,C1377_=_C2683 ,C1377_=_C3126 ,C1377_=_C3663 ,\nC1378_=_C1379 ,C1378_=_C1690 ,C1378_=_C2052 ,C1378_=_C2554 ,C1378_=_C2897 ,C1378_=_C3720 ,\nC1379_=_C1853 ,C1379_=_C1884 ,C1379_=_C2205 ,C1379_=_C3080 ,C1379_=_C3470 ,C1379_=_C3847 ,\nC1384_=_C1397 ,C1384_=_C1399 ,C1384_=_C1401 ,C1384_=_C1845 ,C1384_=_C1846 ,C1384_=_C1847 ,\nC1384_=_C1849 ,C1384_=_C1850 ,C1384_=_C1851 ,C1384_=_C1852 ,C1384_=_C1853 ,C1384_=_C1856 ,\nC1384_=_C1859 ,C1384_=_C1860 ,C1384_=_C1861 ,C1384_=_C1862 ,C1384_=_C1863 ,C1384_=_C1864 ,\nC1397_=_C1399 ,C1397_=_C1401 ,C1397_=_C2505 ,C1397_=_C2732 ,C1397_=_C2945 ,C1397_=_C3064 ,\nC1397_=_C3174 ,C1397_=_C3565 ,C1397_=_C3722 ,C1397_=_C3878 ,C1397_=_C3879 ,C1397_=_C3881 ,\nC1397_=_C3883 ,C1397_=_C3884 ,C1397_=_C3885 ,C1397_=_C3886 ,C1399_=_C1401 ,C1399_=_C1814 ,\nC1399_=_C3233 ,C1399_=_C3686 ,C1399_=_C3925 ,C1399_=_C3926 ,C1399_=_C3932 ,C1401_=_C1816 ,\nC1401_=_C3235 ,C1401_=_C3688 ,C1401_=_C3934 ,C1401_=_C3942 ,C1401_=_C3969 ,C1406_=_C1409 ,\nC1406_=_C1416 ,C1406_=_C1417 ,C1406_=_C1418 ,C1406_=_C1422 ,C1406_=_C1733 ,C1406_=_C1734 ,\nC1406_=_C1738 ,C1406_=_C1739 ,C1406_=_C1740 ,C1406_=_C1741 ,C1406_=_C1744 ,C1406_=_C1745 ,\nC1406_=_C1746 ,C1406_=_C1747 ,C1406_=_C1748 ,C1406_=_C1750 ,C1406_=_C1751 ,C1409_=_C1416 ,\nC1409_=_C1417 ,C1409_=_C1418 ,C1409_=_C1422 ,C1409_=_C1450 ,C1409_=_C1656 ,C1409_=_C2178 ,\nC1409_=_C2179 ,C1409_=_C2180 ,C1409_=_C2182 ,C1409_=_C2183 ,C1409_=_C2186 ,C1409_=_C2187 ,\nC1409_=_C2189 ,C1409_=_C2190 ,C1409_=_C2191 ,C1416_=_C1417 ,C1416_=_C1418 ,C1416_=_C1422 ,\nC1416_=_C2830 ,C1416_=_C2832 ,C1417_=_C1418 ,C1417_=_C1422 ,C1417_=_C1596 ,C1417_=_C1623 ,\nC1417_=_C1983 ,C1417_=_C2065 ,C1417_=_C2232 ,C1417_=_C2446 ,C1417_=_C2535 ,C1417_=_C2836 ,\nC1417_=_C3074 ,C1417_=_C3076 ,C1417_=_C3078 ,C1417_=_C3079 ,C1417_=_C3080 ,C1417_=_C3082 ,\nC1418_=_C1422 ,C1418_=_C2001 ,C1418_=_C2295 ,C1418_=_C2470 ,C1418_=_C2648 ,C1418_=_C2863 ,\nC1418_=_C3100 ,C1418_=_C3161 ,C1418_=_C3162 ,C1418_=_C3163 ,C1418_=_C3165 ,C1418_=_C3167 ,\nC1418_=_C3168 ,C1418_=_C3170 ,C1422_=_C2490 ,C1422_=_C3811 ,C1422_=_C3848 ,C1422_=_C3874 ,\nC1422_=_C3875 ,C1422_=_C3876 ,C1432_=_C1435 ,C1432_=_C1442 ,C1432_=_C1445 ,C1432_=_C2080 ,\nC1432_=_C2269 ,C1432_=_C2270 ,C1432_=_C2273 ,C1432_=_C2274 ,C1432_=_C2275 ,C1432_=_C2277 ,\nC1432_=_C2279 ,C1432_=_C2280 ,C1432_=_C2282 ,C1432_=_C2285 ,C1432_=_C2286 ,C1435_=_C1442 ,\nC1435_=_C1445 ,C1435_=_C1702 ,C1435_=_C1785 ,C1435_=_C1910 ,C1435_=_C2481 ,C1435_=_C2712 ,\nC1435_=_C2854 ,C1435_=_C2855 ,C1435_=_C2856 ,C1435_=_C2857 ,C1435_=_C2859 ,C1435_=_C2861 ,\nC1442_=_C1445 ,C1442_=_C1513 ,C1442_=_C1813 ,C1442_=_C3358 ,C1442_=_C3371 ,C1442_=_C3479 ,\nC1442_=_C3557 ,C1442_=_C3788 ,C1442_=_C3790 ,C1445_=_C1800 ,C1445_=_C2492 ,C1445_=_C2532 ,\nC1445_=_C2721 ,C1445_=_C3188 ,C1445_=_C3715 ,C1445_=_C3802 ,C1445_=_C3870 ,C1445_=_C3965 ,\nC1445_=_C4012 ,C1445_=_C4038 ,C1445_=_C4081 ,C1450_=_C1656 ,C1450_=_C2178 ,C1450_=_C2179 ,\nC1450_=_C2180 ,C1450_=_C2182 ,C1450_=_C2183 ,C1450_=_C2186 ,C1450_=_C2187 ,C1450_=_C2189 ,\nC1450_=_C2190 ,C1450_=_C2191 ,C1464_=_C1465 ,C1464_=_C1469 ,C1464_=_C1473 ,C1464_=_C1475 ,\nC1464_=_C1870 ,C1464_=_C2045 ,C1464_=_C2711 ,C1464_=_C2712 ,C1464_=_C2713 ,C1464_=_C2714 ,\nC1464_=_C2715 ,C1464_=_C2716 ,C1464_=_C2719 ,C1464_=_C2720 ,C1464_=_C2721 ,C1465_=_C1469 ,\nC1465_=_C1473 ,C1465_=_C1475 ,C1465_=_C1871 ,C1465_=_C2180 ,C1465_=_C2755 ,C1465_=_C2758 ,\nC1465_=_C2759 ,C1465_=_C2761 ,C1465_=_C2769 ,C1469_=_C1473 ,C1469_=_C1475 ,C1469_=_C2697 ,\nC1469_=_C2973 ,C1469_=_C3172 ,C1469_=_C3174 ,C1469_=_C3178 ,C1473_=_C1475 ,C1473_=_C1856 ,\nC1473_=_C2279 ,C1473_=_C2797 ,C1473_=_C2830 ,C1473_=_C3878 ,C1473_=_C3925 ,C1473_=_C3934 ,\nC1473_=_C3935 ,C1473_=_C3936 ,C1475_=_C2702 ,C1483_=_C1487 ,C1483_=_C1491 ,C1483_=_C1497 ,\nC1483_=_C1781 ,C1483_=_C1908 ,C1483_=_C2228 ,C1483_=_C2334 ,C1483_=_C2337 ,C1483_=_C2339 ,\nC1483_=_C2344 ,C1483_=_C2345 ,C1483_=_C2346 ,C1483_=_C2348 ,C1483_=_C2349 ,C1483_=_C2350 ,\nC1487_=_C1491 ,C1487_=_C1497 ,C1487_=_C2234 ,C1487_=_C2294 ,C1487_=_C2620 ,C1487_=_C2715 ,\nC1487_=_C2759 ,C1487_=_C3136 ,C1487_=_C3139 ,C1487_=_C3140 ,C1487_=_C3142 ,C1491_=_C1497 ,\nC1491_=_C2727 ,C1491_=_C2993 ,C1491_=_C3323 ,C1491_=_C3409 ,C1491_=_C3500 ,C1491_=_C3502 ,\nC1491_=_C3504 ,C1491_=_C3507 ,C1491_=_C3508 ,C1491_=_C3509 ,C1497_=_C1774 ,C1497_=_C2034 ,\nC1497_=_C2115 ,C1497_=_C2421</w:t>
      </w:r>
    </w:p>
    <w:p>
      <w:pPr>
        <w:pStyle w:val="PreformattedText"/>
        <w:bidi w:val="0"/>
        <w:spacing w:before="0" w:after="0"/>
        <w:jc w:val="left"/>
        <w:rPr/>
      </w:pPr>
      <w:r>
        <w:rPr/>
        <w:t xml:space="preserve"> </w:t>
      </w:r>
      <w:r>
        <w:rPr/>
        <w:t>,C1497_=_C2818 ,C1497_=_C2948 ,C1497_=_C3178 ,C1497_=_C3225 ,\nC1497_=_C3255 ,C1497_=_C3461 ,C1497_=_C3643 ,C1497_=_C3713 ,C1497_=_C3807 ,C1497_=_C3954 ,\nC1497_=_C3980 ,C1497_=_C4048 ,C1513_=_C1515 ,C1513_=_C1813 ,C1513_=_C3358 ,C1513_=_C3371 ,\nC1513_=_C3479 ,C1513_=_C3557 ,C1513_=_C3788 ,C1513_=_C3790 ,C1515_=_C1580 ,C1515_=_C1818 ,\nC1515_=_C2095 ,C1515_=_C2530 ,C1515_=_C2542 ,C1515_=_C2720 ,C1515_=_C2769 ,C1515_=_C2998 ,\nC1515_=_C3360 ,C1515_=_C3663 ,C1515_=_C4041 ,C1541_=_C1544 ,C1541_=_C1699 ,C1541_=_C1889 ,\nC1541_=_C1906 ,C1541_=_C1974 ,C1541_=_C2160 ,C1541_=_C2192 ,C1541_=_C2193 ,C1541_=_C2197 ,\nC1541_=_C2198 ,C1541_=_C2199 ,C1541_=_C2201 ,C1541_=_C2203 ,C1541_=_C2204 ,C1541_=_C2205 ,\nC1541_=_C2206 ,C1541_=_C2207 ,C1544_=_C1891 ,C1544_=_C2064 ,C1544_=_C2166 ,C1544_=_C2292 ,\nC1544_=_C2561 ,C1544_=_C2615 ,C1544_=_C2894 ,C1544_=_C2895 ,C1544_=_C2896 ,C1544_=_C2897 ,\nC1544_=_C2898 ,C1544_=_C2899 ,C1544_=_C2900 ,C1544_=_C2902 ,C1544_=_C2903 ,C1570_=_C1578 ,\nC1570_=_C1580 ,C1570_=_C1793 ,C1570_=_C1914 ,C1570_=_C2237 ,C1570_=_C2378 ,C1570_=_C3085 ,\nC1570_=_C3146 ,C1570_=_C3243 ,C1570_=_C3344 ,C1570_=_C3346 ,C1570_=_C3348 ,C1570_=_C3351 ,\nC1570_=_C3353 ,C1570_=_C3354 ,C1570_=_C3355 ,C1570_=_C3356 ,C1570_=_C3357 ,C1578_=_C1580 ,\nC1578_=_C1797 ,C1578_=_C2134 ,C1578_=_C2264 ,C1578_=_C2385 ,C1578_=_C2719 ,C1578_=_C2784 ,\nC1578_=_C3095 ,C1578_=_C3253 ,C1578_=_C3623 ,C1578_=_C3771 ,C1578_=_C3851 ,C1578_=_C3935 ,\nC1578_=_C4005 ,C1578_=_C4006 ,C1578_=_C4008 ,C1578_=_C4009 ,C1578_=_C4010 ,C1578_=_C4011 ,\nC1580_=_C1818 ,C1580_=_C2095 ,C1580_=_C2530 ,C1580_=_C2542 ,C1580_=_C2720 ,C1580_=_C2769 ,\nC1580_=_C2998 ,C1580_=_C3360 ,C1580_=_C3663 ,C1580_=_C4041 ,C1594_=_C1596 ,C1594_=_C1609 ,\nC1594_=_C1620 ,C1594_=_C2063 ,C1594_=_C2445 ,C1594_=_C2480 ,C1594_=_C2533 ,C1594_=_C2545 ,\nC1594_=_C2546 ,C1594_=_C2549 ,C1594_=_C2552 ,C1594_=_C2554 ,C1594_=_C2555 ,C1594_=_C2556 ,\nC1594_=_C2558 ,C1596_=_C1609 ,C1596_=_C1623 ,C1596_=_C1983 ,C1596_=_C2065 ,C1596_=_C2232 ,\nC1596_=_C2446 ,C1596_=_C2535 ,C1596_=_C2836 ,C1596_=_C3074 ,C1596_=_C3076 ,C1596_=_C3078 ,\nC1596_=_C3079 ,C1596_=_C3080 ,C1596_=_C3082 ,C1609_=_C1635 ,C1609_=_C2077 ,C1609_=_C2305 ,\nC1609_=_C2463 ,C1609_=_C2479 ,C1609_=_C2544 ,C1609_=_C2573 ,C1609_=_C2629 ,C1609_=_C2660 ,\nC1609_=_C3107 ,C1609_=_C3271 ,C1609_=_C3545 ,C1609_=_C3720 ,C1609_=_C3744 ,C1609_=_C4087 ,\nC1617_=_C1620 ,C1617_=_C1623 ,C1617_=_C1635 ,C1617_=_C1951 ,C1617_=_C2017 ,C1617_=_C2060 ,\nC1617_=_C2140 ,C1617_=_C2164 ,C1617_=_C2287 ,C1617_=_C2430 ,C1617_=_C2431 ,C1617_=_C2432 ,\nC1617_=_C2433 ,C1617_=_C2434 ,C1617_=_C2436 ,C1617_=_C2437 ,C1617_=_C2438 ,C1617_=_C2441 ,\nC1620_=_C1623 ,C1620_=_C1635 ,C1620_=_C2063 ,C1620_=_C2445 ,C1620_=_C2480 ,C1620_=_C2533 ,\nC1620_=_C2545 ,C1620_=_C2546 ,C1620_=_C2549 ,C1620_=_C2552 ,C1620_=_C2554 ,C1620_=_C2555 ,\nC1620_=_C2556 ,C1620_=_C2558 ,C1623_=_C1635 ,C1623_=_C1983 ,C1623_=_C2065 ,C1623_=_C2232 ,\nC1623_=_C2446 ,C1623_=_C2535 ,C1623_=_C2836 ,C1623_=_C3074 ,C1623_=_C3076 ,C1623_=_C3078 ,\nC1623_=_C3079 ,C1623_=_C3080 ,C1623_=_C3082 ,C1635_=_C2077 ,C1635_=_C2305 ,C1635_=_C2463 ,\nC1635_=_C2479 ,C1635_=_C2544 ,C1635_=_C2573 ,C1635_=_C2629 ,C1635_=_C2660 ,C1635_=_C3107 ,\nC1635_=_C3271 ,C1635_=_C3545 ,C1635_=_C3720 ,C1635_=_C3744 ,C1635_=_C4087 ,C1649_=_C2487 ,\nC1649_=_C2730 ,C1649_=_C2995 ,C1649_=_C3327 ,C1649_=_C3411 ,C1649_=_C3571 ,C1649_=_C3608 ,\nC1649_=_C3610 ,C1649_=_C3611 ,C1649_=_C3612 ,C1649_=_C3613 ,C1656_=_C2178 ,C1656_=_C2179 ,\nC1656_=_C2180 ,C1656_=_C2182 ,C1656_=_C2183 ,C1656_=_C2186 ,C1656_=_C2187 ,C1656_=_C2189 ,\nC1656_=_C2190 ,C1656_=_C2191 ,C1674_=_C1675 ,C1674_=_C1676 ,C1674_=_C1680 ,C1674_=_C1681 ,\nC1674_=_C1686 ,C1674_=_C1687 ,C1674_=_C1688 ,C1674_=_C1689 ,C1674_=_C1690 ,C1674_=_C1692 ,\nC1674_=_C1693 ,C1674_=_C1694 ,C1674_=_C1695 ,C1674_=_C1697 ,C1674_=_C1699 ,C1674_=_C1702 ,\nC1674_=_C1704 ,C1675_=_C1676 ,C1675_=_C1680 ,C1675_=_C1681 ,C1675_=_C1686 ,C1675_=_C1687 ,\nC1675_=_C1688 ,C1675_=_C1689 ,C1675_=_C1690 ,C1675_=_C1692 ,C1675_=_C1693 ,C1675_=_C1694 ,\nC1675_=_C1695 ,C1675_=_C1697 ,C1675_=_C1906 ,C1675_=_C1908 ,C1675_=_C1909 ,C1675_=_C1910 ,\nC1675_=_C1911 ,C1675_=_C1914 ,C1676_=_C1680 ,C1676_=_C1681 ,C1676_=_C1686 ,C1676_=_C1687 ,\nC1676_=_C1688 ,C1676_=_C1689 ,C1676_=_C1690 ,C1676_=_C1692 ,C1676_=_C1693 ,C1676_=_C1694 ,\nC1676_=_C1695 ,C1676_=_C1697 ,C1676_=_C2017 ,C1676_=_C2018 ,C1676_=_C2024 ,C1676_=_C2030 ,\nC1676_=_C2034 ,C1680_=_C1681 ,C1680_=_C1686 ,C1680_=_C1687 ,C1680_=_C1688 ,C1680_=_C1689 ,\nC1680_=_C1690 ,C1680_=_C1692 ,C1680_=_C1693 ,C1680_=_C1694 ,C1680_=_C1695 ,C1680_=_C1697 ,\nC1680_=_C2041 ,C1680_=_C2545 ,C1680_=_C2561 ,C1680_=_C2573 ,C1681_=_C1686 ,C1681_=_C1687 ,\nC1681_=_C1688 ,C1681_=_C1689 ,C1681_=_C1690 ,C1681_=_C1692 ,C1681_=_C1693 ,C1681_=_C1694 ,\nC1681_=_C1695 ,C1681_=_C1697 ,C1681_=_C2043 ,C1681_=_C2546 ,C1681_=_C2614 ,C1681_=_C2615 ,\nC1681_=_C2619 ,C1681_=_C2620 ,C1681_=_C2622 ,C1681_=_C2626 ,C1681_=_C2629 ,C1686_=_C1687 ,\nC1686_=_C1688 ,C1686_=_C1689 ,C1686_=_C1690 ,C1686_=_C1692 ,C1686_=_C1693 ,C1686_=_C1694 ,\nC1686_=_C1695 ,C1686_=_C1697 ,C1686_=_C2199 ,C1686_=_C2854 ,C1686_=_C2880 ,C1686_=_C3002 ,\nC1687_=_C1688 ,C1687_=_C1689 ,C1687_=_C1690 ,C1687_=_C1692 ,C1687_=_C1693 ,C1687_=_C1694 ,\nC1687_=_C1695 ,C1687_=_C1697 ,C1687_=_C2696 ,C1687_=_C3047 ,C1688_=_C1689 ,C1688_=_C1690 ,\nC1688_=_C1692 ,C1688_=_C1693 ,C1688_=_C1694 ,C1688_=_C1695 ,C1688_=_C1697 ,C1688_=_C2698 ,\nC1688_=_C3458 ,C1688_=_C3461 ,C1689_=_C1690 ,C1689_=_C1692 ,C1689_=_C1693 ,C1689_=_C1694 ,\nC1689_=_C1695 ,C1689_=_C1697 ,C1689_=_C2699 ,C1689_=_C3649 ,C1690_=_C1692 ,C1690_=_C1693 ,\nC1690_=_C1694 ,C1690_=_C1695 ,C1690_=_C1697 ,C1690_=_C2052 ,C1690_=_C2554 ,C1690_=_C2897 ,\nC1690_=_C3720 ,C1692_=_C1693 ,C1692_=_C1694 ,C1692_=_C1695 ,C1692_=_C1697 ,C1692_=_C2203 ,\nC1692_=_C2362 ,C1692_=_C2856 ,C1692_=_C2884 ,C1692_=_C3162 ,C1692_=_C3289 ,C1692_=_C3807 ,\nC1692_=_C3808 ,C1693_=_C1694 ,C1693_=_C1695 ,C1693_=_C1697 ,C1693_=_C2204 ,C1693_=_C2857 ,\nC1693_=_C2885 ,C1693_=_C3128 ,C1694_=_C1695 ,C1694_=_C1697 ,C1694_=_C2705 ,C1694_=_C3783 ,\nC1695_=_C1697 ,C1695_=_C2707 ,C1695_=_C3167 ,C1695_=_C3497 ,C1695_=_C3784 ,C1695_=_C4053 ,\nC1695_=_C4087 ,C1695_=_C4090 ,C1697_=_C2371 ,C1697_=_C2708 ,C1697_=_C2804 ,C1697_=_C3170 ,\nC1697_=_C3786 ,C1697_=_C4011 ,C1697_=_C4055 ,C1699_=_C1702 ,C1699_=_C1704 ,C1699_=_C1889 ,\nC1699_=_C1906 ,C1699_=_C1974 ,C1699_=_C2160 ,C1699_=_C2192 ,C1699_=_C2193 ,C1699_=_C2197 ,\nC1699_=_C2198 ,C1699_=_C2199 ,C1699_=_C2201 ,C1699_=_C2203 ,C1699_=_C2204 ,C1699_=_C2205 ,\nC1699_=_C2206 ,C1699_=_C2207 ,C1702_=_C1704 ,C1702_=_C1785 ,C1702_=_C1910 ,C1702_=_C2481 ,\nC1702_=_C2712 ,C1702_=_C2854 ,C1702_=_C2855 ,C1702_=_C2856 ,C1702_=_C2857 ,C1702_=_C2859 ,\nC1702_=_C2861 ,C1704_=_C1786 ,C1704_=_C1911 ,C1704_=_C2713 ,C1704_=_C2879 ,C1704_=_C2880 ,\nC1704_=_C2881 ,C1704_=_C2882 ,C1704_=_C2883 ,C1704_=_C2884 ,C1704_=_C2885 ,C1704_=_C2886 ,\nC1704_=_C2888 ,C1704_=_C2889 ,C1704_=_C2892 ,C1704_=_C2893 ,C1733_=_C1734 ,C1733_=_C1738 ,\nC1733_=_C1739 ,C1733_=_C1740 ,C1733_=_C1741 ,C1733_=_C1744 ,C1733_=_C1745 ,C1733_=_C1746 ,\nC1733_=_C1747 ,C1733_=_C1748 ,C1733_=_C1750 ,C1733_=_C1751 ,C1733_=_C2530 ,C1733_=_C2532 ,\nC1734_=_C1738 ,C1734_=_C1739 ,C1734_=_C1740 ,C1734_=_C1741 ,C1734_=_C1744 ,C1734_=_C1745 ,\nC1734_=_C1746 ,C1734_=_C1747 ,C1734_=_C1748 ,C1734_=_C1750 ,C1734_=_C1751 ,C1734_=_C2809 ,\nC1734_=_C2813 ,C1734_=_C2818 ,C1738_=_C1739 ,C1738_=_C1740 ,C1738_=_C1741 ,C1738_=_C1744 ,\nC1738_=_C1745 ,C1738_=_C1746 ,C1738_=_C1747 ,C1738_=_C1748 ,C1738_=_C1750 ,C1738_=_C1751 ,\nC1738_=_C2552 ,C1738_=_C3078 ,C1738_=_C3540 ,C1738_=_C3545 ,C1739_=_C1740 ,C1739_=_C1741 ,\nC1739_=_C1744 ,C1739_=_C1745 ,C1739_=_C1746 ,C1739_=_C1747 ,C1739_=_C1748 ,C1739_=_C1750 ,\nC1739_=_C1751 ,C1739_=_C3707 ,C1739_=_C3713 ,C1739_=_C3715 ,C1740_=_C1741 ,C1740_=_C1744 ,\nC1740_=_C1745 ,C1740_=_C1746 ,C1740_=_C1747 ,C1740_=_C1748 ,C1740_=_C1750 ,C1740_=_C1751 ,\nC1740_=_C2796 ,C1740_=_C3802 ,C1741_=_C1744 ,C1741_=_C1745 ,C1741_=_C1746 ,C1741_=_C1747 ,\nC1741_=_C1748 ,C1741_=_C1750 ,C1741_=_C1751 ,C1741_=_C2748 ,C1741_=_C3870 ,C1744_=_C1745 ,\nC1744_=_C1746 ,C1744_=_C1747 ,C1744_=_C1748 ,C1744_=_C1750 ,C1744_=_C1751 ,C1744_=_C3963 ,\nC1744_=_C3965 ,C1745_=_C1746 ,C1745_=_C1747 ,C1745_=_C1748 ,C1745_=_C1750 ,C1745_=_C1751 ,\nC1745_=_C2189 ,C1745_=_C2437 ,C1745_=_C2832 ,C1745_=_C3082 ,C1745_=_C3165 ,C1745_=_C3875 ,\nC1746_=_C1747 ,C1746_=_C1748 ,C1746_=_C1750 ,C1746_=_C1751 ,C1746_=_C3899 ,C1747_=_C1748 ,\nC1747_=_C1750 ,C1747_=_C1751 ,C1747_=_C3131 ,C1747_=_C3291 ,C1747_=_C4038 ,C1748_=_C1750 ,\nC1748_=_C1751 ,C1748_=_C2690 ,C1748_=_C3900 ,C1748_=_C4048 ,C1750_=_C1751 ,C1750_=_C2350 ,\nC1750_=_C3356 ,C1750_=_C3901 ,C1751_=_C3498 ,C1751_=_C3902 ,C1751_=_C4056 ,C1751_=_C4114 ,\nC1758_=_C1774 ,C1758_=_C1784 ,C1758_=_C2123 ,C1758_=_C2252 ,C1758_=_C2393 ,C1758_=_C2711 ,\nC1758_=_C2755 ,C1758_=_C2772 ,C1758_=_C2792 ,C1758_=_C2793 ,C1758_=_C2794 ,C1758_=_C2795 ,\nC1758_=_C2796 ,C1758_=_C2797 ,C1758_=_C2798 ,C1758_=_C2799 ,C1758_=_C2801 ,C1758_=_C2803 ,\nC1758_=_C2804 ,C1774_=_C2034 ,C1774_=_C2115 ,C1774_=_C2421 ,C1774_=_C2818 ,C1774_=_C2948 ,\nC1774_=_C3178 ,C1774_=_C3225 ,C1774_=_C3255 ,C1774_=_C3461 ,C1774_=_C3643 ,C1774_=_C3713 ,\nC1774_=_C3807 ,C1774_=_C3954 ,C1774_=_C3980 ,C1774_=_C4048 ,C1779_=_C1781 ,C1779_=_C1784 ,\nC1779_=_C1785 ,C1779_=_C1786 ,C1779_=_C1790 ,C1779_=_C1792 ,C1779_=_C1793 ,C1779_=_C1797 ,\nC1779_=_C1800 ,C1779_=_C2039 ,C1779_=_C2041 ,C1779_=_C2043 ,C1779_=_C2045 ,C1779_=_C2050 ,\nC1779_=_C2051 ,C1779_=_C2052 ,C1779_=_C2053 ,C1779_=_C2055 ,C1781_=_C1784 ,C1781_=_C1785 ,\nC1781_=_C1786 ,C1781_=_C1790 ,C1781_=_C1792 ,C1781_=_C1793 ,C1781_=_C1797 ,C1781_=_C1800 ,\nC1781_=_C1908 ,C1781_=_C2228 ,C1781_=_C2334 ,C1781_=_C2337 ,C1781_=_C2339 ,C1781_=_C2344 ,\nC1781_=_C2345 ,C1781_=_C2346 ,C1781_=_C2348 ,C1781_=_C2349 ,C1781_=_C2350 ,C1784_=_C1785 ,\nC1784_=_C1786 ,C1784_=_C1790 ,C1784_=_C1792 ,C1784_=_C1793 ,C1784_=_C1797 ,C1784_=_C1800</w:t>
      </w:r>
    </w:p>
    <w:p>
      <w:pPr>
        <w:pStyle w:val="PreformattedText"/>
        <w:bidi w:val="0"/>
        <w:spacing w:before="0" w:after="0"/>
        <w:jc w:val="left"/>
        <w:rPr/>
      </w:pPr>
      <w:r>
        <w:rPr/>
        <w:t xml:space="preserve"> </w:t>
      </w:r>
      <w:r>
        <w:rPr/>
        <w:t>,\nC1784_=_C2123 ,C1784_=_C2252 ,C1784_=_C2393 ,C1784_=_C2711 ,C1784_=_C2755 ,C1784_=_C2772 ,\nC1784_=_C2792 ,C1784_=_C2793 ,C1784_=_C2794 ,C1784_=_C2795 ,C1784_=_C2796 ,C1784_=_C2797 ,\nC1784_=_C2798 ,C1784_=_C2799 ,C1784_=_C2801 ,C1784_=_C2803 ,C1784_=_C2804 ,C1785_=_C1786 ,\nC1785_=_C1790 ,C1785_=_C1792 ,C1785_=_C1793 ,C1785_=_C1797 ,C1785_=_C1800 ,C1785_=_C1910 ,\nC1785_=_C2481 ,C1785_=_C2712 ,C1785_=_C2854 ,C1785_=_C2855 ,C1785_=_C2856 ,C1785_=_C2857 ,\nC1785_=_C2859 ,C1785_=_C2861 ,C1786_=_C1790 ,C1786_=_C1792 ,C1786_=_C1793 ,C1786_=_C1797 ,\nC1786_=_C1800 ,C1786_=_C1911 ,C1786_=_C2713 ,C1786_=_C2879 ,C1786_=_C2880 ,C1786_=_C2881 ,\nC1786_=_C2882 ,C1786_=_C2883 ,C1786_=_C2884 ,C1786_=_C2885 ,C1786_=_C2886 ,C1786_=_C2888 ,\nC1786_=_C2889 ,C1786_=_C2892 ,C1786_=_C2893 ,C1790_=_C1792 ,C1790_=_C1793 ,C1790_=_C1797 ,\nC1790_=_C1800 ,C1790_=_C2448 ,C1790_=_C2619 ,C1790_=_C2714 ,C1790_=_C2758 ,C1790_=_C2907 ,\nC1790_=_C2919 ,C1790_=_C3013 ,C1790_=_C3123 ,C1790_=_C3125 ,C1790_=_C3126 ,C1790_=_C3127 ,\nC1790_=_C3128 ,C1790_=_C3129 ,C1790_=_C3130 ,C1790_=_C3131 ,C1790_=_C3133 ,C1790_=_C3134 ,\nC1790_=_C3135 ,C1792_=_C1793 ,C1792_=_C1797 ,C1792_=_C1800 ,C1792_=_C2024 ,C1792_=_C2622 ,\nC1792_=_C2716 ,C1792_=_C2761 ,C1792_=_C2809 ,C1792_=_C2908 ,C1792_=_C2921 ,C1792_=_C2941 ,\nC1792_=_C3014 ,C1792_=_C3172 ,C1792_=_C3213 ,C1792_=_C3288 ,C1792_=_C3289 ,C1792_=_C3290 ,\nC1792_=_C3291 ,C1792_=_C3294 ,C1793_=_C1797 ,C1793_=_C1800 ,C1793_=_C1914 ,C1793_=_C2237 ,\nC1793_=_C2378 ,C1793_=_C3085 ,C1793_=_C3146 ,C1793_=_C3243 ,C1793_=_C3344 ,C1793_=_C3346 ,\nC1793_=_C3348 ,C1793_=_C3351 ,C1793_=_C3353 ,C1793_=_C3354 ,C1793_=_C3355 ,C1793_=_C3356 ,\nC1793_=_C3357 ,C1797_=_C1800 ,C1797_=_C2134 ,C1797_=_C2264 ,C1797_=_C2385 ,C1797_=_C2719 ,\nC1797_=_C2784 ,C1797_=_C3095 ,C1797_=_C3253 ,C1797_=_C3623 ,C1797_=_C3771 ,C1797_=_C3851 ,\nC1797_=_C3935 ,C1797_=_C4005 ,C1797_=_C4006 ,C1797_=_C4008 ,C1797_=_C4009 ,C1797_=_C4010 ,\nC1797_=_C4011 ,C1800_=_C2492 ,C1800_=_C2532 ,C1800_=_C2721 ,C1800_=_C3188 ,C1800_=_C3715 ,\nC1800_=_C3802 ,C1800_=_C3870 ,C1800_=_C3965 ,C1800_=_C4012 ,C1800_=_C4038 ,C1800_=_C4081 ,\nC1805_=_C1807 ,C1805_=_C1813 ,C1805_=_C1814 ,C1805_=_C1816 ,C1805_=_C1818 ,C1805_=_C1995 ,\nC1805_=_C2351 ,C1805_=_C2353 ,C1805_=_C2356 ,C1805_=_C2357 ,C1805_=_C2362 ,C1805_=_C2363 ,\nC1805_=_C2364 ,C1805_=_C2366 ,C1805_=_C2369 ,C1805_=_C2370 ,C1805_=_C2371 ,C1807_=_C1813 ,\nC1807_=_C1814 ,C1807_=_C1816 ,C1807_=_C1818 ,C1807_=_C2937 ,C1807_=_C2972 ,C1807_=_C2973 ,\nC1807_=_C2975 ,C1807_=_C2979 ,C1807_=_C2983 ,C1807_=_C2984 ,C1807_=_C2985 ,C1807_=_C2987 ,\nC1807_=_C2988 ,C1807_=_C2989 ,C1813_=_C1814 ,C1813_=_C1816 ,C1813_=_C1818 ,C1813_=_C3358 ,\nC1813_=_C3371 ,C1813_=_C3479 ,C1813_=_C3557 ,C1813_=_C3788 ,C1813_=_C3790 ,C1814_=_C1816 ,\nC1814_=_C1818 ,C1814_=_C3233 ,C1814_=_C3686 ,C1814_=_C3925 ,C1814_=_C3926 ,C1814_=_C3932 ,\nC1816_=_C1818 ,C1816_=_C3235 ,C1816_=_C3688 ,C1816_=_C3934 ,C1816_=_C3942 ,C1816_=_C3969 ,\nC1818_=_C2095 ,C1818_=_C2530 ,C1818_=_C2542 ,C1818_=_C2720 ,C1818_=_C2769 ,C1818_=_C2998 ,\nC1818_=_C3360 ,C1818_=_C3663 ,C1818_=_C4041 ,C1828_=_C1909 ,C1828_=_C2230 ,C1828_=_C2291 ,\nC1828_=_C2614 ,C1828_=_C2739 ,C1828_=_C2742 ,C1828_=_C2743 ,C1828_=_C2744 ,C1828_=_C2746 ,\nC1828_=_C2747 ,C1828_=_C2748 ,C1828_=_C2751 ,C1828_=_C2752 ,C1828_=_C2753 ,C1828_=_C2754 ,\nC1845_=_C1846 ,C1845_=_C1847 ,C1845_=_C1849 ,C1845_=_C1850 ,C1845_=_C1851 ,C1845_=_C1852 ,\nC1845_=_C1853 ,C1845_=_C1856 ,C1845_=_C1859 ,C1845_=_C1860 ,C1845_=_C1861 ,C1845_=_C1862 ,\nC1845_=_C1863 ,C1845_=_C1864 ,C1845_=_C2505 ,C1846_=_C1847 ,C1846_=_C1849 ,C1846_=_C1850 ,\nC1846_=_C1851 ,C1846_=_C1852 ,C1846_=_C1853 ,C1846_=_C1856 ,C1846_=_C1859 ,C1846_=_C1860 ,\nC1846_=_C1861 ,C1846_=_C1862 ,C1846_=_C1863 ,C1846_=_C1864 ,C1846_=_C2597 ,C1847_=_C1849 ,\nC1847_=_C1850 ,C1847_=_C1851 ,C1847_=_C1852 ,C1847_=_C1853 ,C1847_=_C1856 ,C1847_=_C1859 ,\nC1847_=_C1860 ,C1847_=_C1861 ,C1847_=_C1862 ,C1847_=_C1863 ,C1847_=_C1864 ,C1847_=_C2179 ,\nC1847_=_C2726 ,C1847_=_C2727 ,C1847_=_C2730 ,C1847_=_C2732 ,C1849_=_C1850 ,C1849_=_C1851 ,\nC1849_=_C1852 ,C1849_=_C1853 ,C1849_=_C1856 ,C1849_=_C1859 ,C1849_=_C1860 ,C1849_=_C1861 ,\nC1849_=_C1862 ,C1849_=_C1863 ,C1849_=_C1864 ,C1849_=_C2356 ,C1849_=_C3161 ,C1849_=_C3301 ,\nC1849_=_C3309 ,C1850_=_C1851 ,C1850_=_C1852 ,C1850_=_C1853 ,C1850_=_C1856 ,C1850_=_C1859 ,\nC1850_=_C1860 ,C1850_=_C1861 ,C1850_=_C1862 ,C1850_=_C1863 ,C1850_=_C1864 ,C1850_=_C3004 ,\nC1850_=_C3565 ,C1851_=_C1852 ,C1851_=_C1853 ,C1851_=_C1856 ,C1851_=_C1859 ,C1851_=_C1860 ,\nC1851_=_C1861 ,C1851_=_C1862 ,C1851_=_C1863 ,C1851_=_C1864 ,C1851_=_C3005 ,C1851_=_C3722 ,\nC1852_=_C1853 ,C1852_=_C1856 ,C1852_=_C1859 ,C1852_=_C1860 ,C1852_=_C1861 ,C1852_=_C1862 ,\nC1852_=_C1863 ,C1852_=_C1864 ,C1852_=_C2555 ,C1852_=_C3079 ,C1852_=_C3744 ,C1852_=_C3749 ,\nC1853_=_C1856 ,C1853_=_C1859 ,C1853_=_C1860 ,C1853_=_C1861 ,C1853_=_C1862 ,C1853_=_C1863 ,\nC1853_=_C1864 ,C1853_=_C1884 ,C1853_=_C2205 ,C1853_=_C3080 ,C1853_=_C3470 ,C1853_=_C3847 ,\nC1856_=_C1859 ,C1856_=_C1860 ,C1856_=_C1861 ,C1856_=_C1862 ,C1856_=_C1863 ,C1856_=_C1864 ,\nC1856_=_C2279 ,C1856_=_C2797 ,C1856_=_C2830 ,C1856_=_C3878 ,C1856_=_C3925 ,C1856_=_C3934 ,\nC1856_=_C3935 ,C1856_=_C3936 ,C1859_=_C1860 ,C1859_=_C1861 ,C1859_=_C1862 ,C1859_=_C1863 ,\nC1859_=_C1864 ,C1859_=_C3495 ,C1859_=_C3509 ,C1859_=_C3612 ,C1859_=_C4074 ,C1860_=_C1861 ,\nC1860_=_C1862 ,C1860_=_C1863 ,C1860_=_C1864 ,C1860_=_C2190 ,C1860_=_C3496 ,C1860_=_C3883 ,\nC1860_=_C4052 ,C1860_=_C4086 ,C1861_=_C1862 ,C1861_=_C1863 ,C1861_=_C1864 ,C1861_=_C2370 ,\nC1861_=_C3168 ,C1861_=_C3355 ,C1861_=_C4008 ,C1861_=_C4054 ,C1861_=_C4094 ,C1862_=_C1863 ,\nC1862_=_C1864 ,C1862_=_C3884 ,C1863_=_C1864 ,C1863_=_C4107 ,C1864_=_C3135 ,C1864_=_C3294 ,\nC1864_=_C3357 ,C1864_=_C4009 ,C1864_=_C4112 ,C1866_=_C1868 ,C1866_=_C1869 ,C1866_=_C1870 ,\nC1866_=_C1871 ,C1866_=_C1872 ,C1866_=_C1874 ,C1866_=_C1877 ,C1866_=_C1879 ,C1866_=_C1880 ,\nC1866_=_C1882 ,C1866_=_C1883 ,C1866_=_C1884 ,C1866_=_C1886 ,C1866_=_C1887 ,C1866_=_C1974 ,\nC1866_=_C1980 ,C1866_=_C1983 ,C1866_=_C1986 ,C1868_=_C1869 ,C1868_=_C1870 ,C1868_=_C1871 ,\nC1868_=_C1872 ,C1868_=_C1874 ,C1868_=_C1877 ,C1868_=_C1879 ,C1868_=_C1880 ,C1868_=_C1882 ,\nC1868_=_C1883 ,C1868_=_C1884 ,C1868_=_C1886 ,C1868_=_C1887 ,C1868_=_C2192 ,C1868_=_C2228 ,\nC1868_=_C2230 ,C1868_=_C2232 ,C1868_=_C2234 ,C1868_=_C2237 ,C1868_=_C2239 ,C1868_=_C2243 ,\nC1869_=_C1870 ,C1869_=_C1871 ,C1869_=_C1872 ,C1869_=_C1874 ,C1869_=_C1877 ,C1869_=_C1879 ,\nC1869_=_C1880 ,C1869_=_C1882 ,C1869_=_C1883 ,C1869_=_C1884 ,C1869_=_C1886 ,C1869_=_C1887 ,\nC1869_=_C2648 ,C1869_=_C2660 ,C1870_=_C1871 ,C1870_=_C1872 ,C1870_=_C1874 ,C1870_=_C1877 ,\nC1870_=_C1879 ,C1870_=_C1880 ,C1870_=_C1882 ,C1870_=_C1883 ,C1870_=_C1884 ,C1870_=_C1886 ,\nC1870_=_C1887 ,C1870_=_C2045 ,C1870_=_C2711 ,C1870_=_C2712 ,C1870_=_C2713 ,C1870_=_C2714 ,\nC1870_=_C2715 ,C1870_=_C2716 ,C1870_=_C2719 ,C1870_=_C2720 ,C1870_=_C2721 ,C1871_=_C1872 ,\nC1871_=_C1874 ,C1871_=_C1877 ,C1871_=_C1879 ,C1871_=_C1880 ,C1871_=_C1882 ,C1871_=_C1883 ,\nC1871_=_C1884 ,C1871_=_C1886 ,C1871_=_C1887 ,C1871_=_C2180 ,C1871_=_C2755 ,C1871_=_C2758 ,\nC1871_=_C2759 ,C1871_=_C2761 ,C1871_=_C2769 ,C1872_=_C1874 ,C1872_=_C1877 ,C1872_=_C1879 ,\nC1872_=_C1880 ,C1872_=_C1882 ,C1872_=_C1883 ,C1872_=_C1884 ,C1872_=_C1886 ,C1872_=_C1887 ,\nC1872_=_C2193 ,C1872_=_C2836 ,C1872_=_C2839 ,C1872_=_C2845 ,C1874_=_C1877 ,C1874_=_C1879 ,\nC1874_=_C1880 ,C1874_=_C1882 ,C1874_=_C1883 ,C1874_=_C1884 ,C1874_=_C1886 ,C1874_=_C1887 ,\nC1874_=_C2201 ,C1874_=_C3074 ,C1874_=_C3085 ,C1874_=_C3088 ,C1874_=_C3095 ,C1877_=_C1879 ,\nC1877_=_C1880 ,C1877_=_C1882 ,C1877_=_C1883 ,C1877_=_C1884 ,C1877_=_C1886 ,C1877_=_C1887 ,\nC1877_=_C3243 ,C1877_=_C3253 ,C1877_=_C3255 ,C1879_=_C1880 ,C1879_=_C1882 ,C1879_=_C1883 ,\nC1879_=_C1884 ,C1879_=_C1886 ,C1879_=_C1887 ,C1879_=_C2050 ,C1879_=_C2430 ,C1879_=_C2602 ,\nC1879_=_C2682 ,C1879_=_C2896 ,C1880_=_C1882 ,C1880_=_C1883 ,C1880_=_C1884 ,C1880_=_C1886 ,\nC1880_=_C1887 ,C1880_=_C2275 ,C1880_=_C3382 ,C1882_=_C1883 ,C1882_=_C1884 ,C1882_=_C1886 ,\nC1882_=_C1887 ,C1882_=_C3670 ,C1883_=_C1884 ,C1883_=_C1886 ,C1883_=_C1887 ,C1883_=_C3832 ,\nC1884_=_C1886 ,C1884_=_C1887 ,C1884_=_C2205 ,C1884_=_C3080 ,C1884_=_C3470 ,C1884_=_C3847 ,\nC1886_=_C1887 ,C1889_=_C1891 ,C1889_=_C1906 ,C1889_=_C1974 ,C1889_=_C2160 ,C1889_=_C2192 ,\nC1889_=_C2193 ,C1889_=_C2197 ,C1889_=_C2198 ,C1889_=_C2199 ,C1889_=_C2201 ,C1889_=_C2203 ,\nC1889_=_C2204 ,C1889_=_C2205 ,C1889_=_C2206 ,C1889_=_C2207 ,C1891_=_C2064 ,C1891_=_C2166 ,\nC1891_=_C2292 ,C1891_=_C2561 ,C1891_=_C2615 ,C1891_=_C2894 ,C1891_=_C2895 ,C1891_=_C2896 ,\nC1891_=_C2897 ,C1891_=_C2898 ,C1891_=_C2899 ,C1891_=_C2900 ,C1891_=_C2902 ,C1891_=_C2903 ,\nC1906_=_C1908 ,C1906_=_C1909 ,C1906_=_C1910 ,C1906_=_C1911 ,C1906_=_C1914 ,C1906_=_C1974 ,\nC1906_=_C2160 ,C1906_=_C2192 ,C1906_=_C2193 ,C1906_=_C2197 ,C1906_=_C2198 ,C1906_=_C2199 ,\nC1906_=_C2201 ,C1906_=_C2203 ,C1906_=_C2204 ,C1906_=_C2205 ,C1906_=_C2206 ,C1906_=_C2207 ,\nC1908_=_C1909 ,C1908_=_C1910 ,C1908_=_C1911 ,C1908_=_C1914 ,C1908_=_C2228 ,C1908_=_C2334 ,\nC1908_=_C2337 ,C1908_=_C2339 ,C1908_=_C2344 ,C1908_=_C2345 ,C1908_=_C2346 ,C1908_=_C2348 ,\nC1908_=_C2349 ,C1908_=_C2350 ,C1909_=_C1910 ,C1909_=_C1911 ,C1909_=_C1914 ,C1909_=_C2230 ,\nC1909_=_C2291 ,C1909_=_C2614 ,C1909_=_C2739 ,C1909_=_C2742 ,C1909_=_C2743 ,C1909_=_C2744 ,\nC1909_=_C2746 ,C1909_=_C2747 ,C1909_=_C2748 ,C1909_=_C2751 ,C1909_=_C2752 ,C1909_=_C2753 ,\nC1909_=_C2754 ,C1910_=_C1911 ,C1910_=_C1914 ,C1910_=_C2481 ,C1910_=_C2712 ,C1910_=_C2854 ,\nC1910_=_C2855 ,C1910_=_C2856 ,C1910_=_C2857 ,C1910_=_C2859 ,C1910_=_C2861 ,C1911_=_C1914 ,\nC1911_=_C2713 ,C1911_=_C2879 ,C1911_=_C2880 ,C1911_=_C2881 ,C1911_=_C2882 ,C1911_=_C2883 ,\nC1911_=_C2884 ,C1911_=_C2885 ,C1911_=_C2886 ,C1911_=_C2888 ,C1911_=_C2889 ,C1911_=_C2892 ,\nC1911_=_C2893 ,C1914_=_C2237 ,C1914_=_C2378 ,C1914_=_C3085 ,C1914_=_C3146 ,C1914_=_C3243 ,\nC1914_=_C3344 ,C1914_=_C3346 ,C1914_=_C3348 ,C1914_=_C3351</w:t>
      </w:r>
    </w:p>
    <w:p>
      <w:pPr>
        <w:pStyle w:val="PreformattedText"/>
        <w:bidi w:val="0"/>
        <w:spacing w:before="0" w:after="0"/>
        <w:jc w:val="left"/>
        <w:rPr/>
      </w:pPr>
      <w:r>
        <w:rPr/>
        <w:t xml:space="preserve"> </w:t>
      </w:r>
      <w:r>
        <w:rPr/>
        <w:t>,C1914_=_C3353 ,C1914_=_C3354 ,\nC1914_=_C3355 ,C1914_=_C3356 ,C1914_=_C3357 ,C1931_=_C1934 ,C1931_=_C2100 ,C1931_=_C2662 ,\nC1931_=_C2680 ,C1931_=_C2682 ,C1931_=_C2683 ,C1931_=_C2684 ,C1931_=_C2685 ,C1931_=_C2686 ,\nC1931_=_C2690 ,C1931_=_C2692 ,C1931_=_C2693 ,C1934_=_C2665 ,C1934_=_C2953 ,C1934_=_C3002 ,\nC1934_=_C3004 ,C1934_=_C3005 ,C1951_=_C1954 ,C1951_=_C2017 ,C1951_=_C2060 ,C1951_=_C2140 ,\nC1951_=_C2164 ,C1951_=_C2287 ,C1951_=_C2430 ,C1951_=_C2431 ,C1951_=_C2432 ,C1951_=_C2433 ,\nC1951_=_C2434 ,C1951_=_C2436 ,C1951_=_C2437 ,C1951_=_C2438 ,C1951_=_C2441 ,C1954_=_C1980 ,\nC1954_=_C2099 ,C1954_=_C2249 ,C1954_=_C2391 ,C1954_=_C2466 ,C1954_=_C2601 ,C1954_=_C2602 ,\nC1954_=_C2603 ,C1954_=_C2604 ,C1954_=_C2606 ,C1954_=_C2607 ,C1954_=_C2608 ,C1954_=_C2612 ,\nC1974_=_C1980 ,C1974_=_C1983 ,C1974_=_C1986 ,C1974_=_C2160 ,C1974_=_C2192 ,C1974_=_C2193 ,\nC1974_=_C2197 ,C1974_=_C2198 ,C1974_=_C2199 ,C1974_=_C2201 ,C1974_=_C2203 ,C1974_=_C2204 ,\nC1974_=_C2205 ,C1974_=_C2206 ,C1974_=_C2207 ,C1980_=_C1983 ,C1980_=_C1986 ,C1980_=_C2099 ,\nC1980_=_C2249 ,C1980_=_C2391 ,C1980_=_C2466 ,C1980_=_C2601 ,C1980_=_C2602 ,C1980_=_C2603 ,\nC1980_=_C2604 ,C1980_=_C2606 ,C1980_=_C2607 ,C1980_=_C2608 ,C1980_=_C2612 ,C1983_=_C1986 ,\nC1983_=_C2065 ,C1983_=_C2232 ,C1983_=_C2446 ,C1983_=_C2535 ,C1983_=_C2836 ,C1983_=_C3074 ,\nC1983_=_C3076 ,C1983_=_C3078 ,C1983_=_C3079 ,C1983_=_C3080 ,C1983_=_C3082 ,C1986_=_C2239 ,\nC1986_=_C2485 ,C1986_=_C2839 ,C1986_=_C3088 ,C1986_=_C3469 ,C1986_=_C3470 ,C1986_=_C3473 ,\nC1995_=_C2001 ,C1995_=_C2011 ,C1995_=_C2351 ,C1995_=_C2353 ,C1995_=_C2356 ,C1995_=_C2357 ,\nC1995_=_C2362 ,C1995_=_C2363 ,C1995_=_C2364 ,C1995_=_C2366 ,C1995_=_C2369 ,C1995_=_C2370 ,\nC1995_=_C2371 ,C2001_=_C2011 ,C2001_=_C2295 ,C2001_=_C2470 ,C2001_=_C2648 ,C2001_=_C2863 ,\nC2001_=_C3100 ,C2001_=_C3161 ,C2001_=_C3162 ,C2001_=_C3163 ,C2001_=_C3165 ,C2001_=_C3167 ,\nC2001_=_C3168 ,C2001_=_C3170 ,C2011_=_C2152 ,C2011_=_C2875 ,C2011_=_C3301 ,C2011_=_C3417 ,\nC2011_=_C3808 ,C2011_=_C3853 ,C2011_=_C4017 ,C2011_=_C4052 ,C2011_=_C4053 ,C2011_=_C4054 ,\nC2011_=_C4055 ,C2011_=_C4056 ,C2017_=_C2018 ,C2017_=_C2024 ,C2017_=_C2030 ,C2017_=_C2034 ,\nC2017_=_C2060 ,C2017_=_C2140 ,C2017_=_C2164 ,C2017_=_C2287 ,C2017_=_C2430 ,C2017_=_C2431 ,\nC2017_=_C2432 ,C2017_=_C2433 ,C2017_=_C2434 ,C2017_=_C2436 ,C2017_=_C2437 ,C2017_=_C2438 ,\nC2017_=_C2441 ,C2018_=_C2024 ,C2018_=_C2030 ,C2018_=_C2034 ,C2018_=_C2696 ,C2018_=_C2697 ,\nC2018_=_C2698 ,C2018_=_C2699 ,C2018_=_C2702 ,C2018_=_C2705 ,C2018_=_C2707 ,C2018_=_C2708 ,\nC2024_=_C2030 ,C2024_=_C2034 ,C2024_=_C2622 ,C2024_=_C2716 ,C2024_=_C2761 ,C2024_=_C2809 ,\nC2024_=_C2908 ,C2024_=_C2921 ,C2024_=_C2941 ,C2024_=_C3014 ,C2024_=_C3172 ,C2024_=_C3213 ,\nC2024_=_C3288 ,C2024_=_C3289 ,C2024_=_C3290 ,C2024_=_C3291 ,C2024_=_C3294 ,C2030_=_C2034 ,\nC2030_=_C2845 ,C2030_=_C2963 ,C2030_=_C3047 ,C2030_=_C3382 ,C2030_=_C3458 ,C2030_=_C3618 ,\nC2030_=_C3649 ,C2030_=_C3677 ,C2030_=_C3707 ,C2030_=_C3768 ,C2030_=_C3778 ,C2030_=_C3781 ,\nC2030_=_C3782 ,C2030_=_C3783 ,C2030_=_C3784 ,C2030_=_C3785 ,C2030_=_C3786 ,C2034_=_C2115 ,\nC2034_=_C2421 ,C2034_=_C2818 ,C2034_=_C2948 ,C2034_=_C3178 ,C2034_=_C3225 ,C2034_=_C3255 ,\nC2034_=_C3461 ,C2034_=_C3643 ,C2034_=_C3713 ,C2034_=_C3807 ,C2034_=_C3954 ,C2034_=_C3980 ,\nC2034_=_C4048 ,C2039_=_C2041 ,C2039_=_C2043 ,C2039_=_C2045 ,C2039_=_C2050 ,C2039_=_C2051 ,\nC2039_=_C2052 ,C2039_=_C2053 ,C2039_=_C2055 ,C2039_=_C2099 ,C2039_=_C2100 ,C2039_=_C2115 ,\nC2041_=_C2043 ,C2041_=_C2045 ,C2041_=_C2050 ,C2041_=_C2051 ,C2041_=_C2052 ,C2041_=_C2053 ,\nC2041_=_C2055 ,C2041_=_C2545 ,C2041_=_C2561 ,C2041_=_C2573 ,C2043_=_C2045 ,C2043_=_C2050 ,\nC2043_=_C2051 ,C2043_=_C2052 ,C2043_=_C2053 ,C2043_=_C2055 ,C2043_=_C2546 ,C2043_=_C2614 ,\nC2043_=_C2615 ,C2043_=_C2619 ,C2043_=_C2620 ,C2043_=_C2622 ,C2043_=_C2626 ,C2043_=_C2629 ,\nC2045_=_C2050 ,C2045_=_C2051 ,C2045_=_C2052 ,C2045_=_C2053 ,C2045_=_C2055 ,C2045_=_C2711 ,\nC2045_=_C2712 ,C2045_=_C2713 ,C2045_=_C2714 ,C2045_=_C2715 ,C2045_=_C2716 ,C2045_=_C2719 ,\nC2045_=_C2720 ,C2045_=_C2721 ,C2050_=_C2051 ,C2050_=_C2052 ,C2050_=_C2053 ,C2050_=_C2055 ,\nC2050_=_C2430 ,C2050_=_C2602 ,C2050_=_C2682 ,C2050_=_C2896 ,C2051_=_C2052 ,C2051_=_C2053 ,\nC2051_=_C2055 ,C2051_=_C2603 ,C2051_=_C2685 ,C2052_=_C2053 ,C2052_=_C2055 ,C2052_=_C2554 ,\nC2052_=_C2897 ,C2052_=_C3720 ,C2053_=_C2055 ,C2053_=_C2604 ,C2053_=_C2686 ,C2053_=_C2883 ,\nC2053_=_C3762 ,C2053_=_C3764 ,C2055_=_C2612 ,C2055_=_C2692 ,C2060_=_C2063 ,C2060_=_C2064 ,\nC2060_=_C2065 ,C2060_=_C2077 ,C2060_=_C2140 ,C2060_=_C2164 ,C2060_=_C2287 ,C2060_=_C2430 ,\nC2060_=_C2431 ,C2060_=_C2432 ,C2060_=_C2433 ,C2060_=_C2434 ,C2060_=_C2436 ,C2060_=_C2437 ,\nC2060_=_C2438 ,C2060_=_C2441 ,C2063_=_C2064 ,C2063_=_C2065 ,C2063_=_C2077 ,C2063_=_C2445 ,\nC2063_=_C2480 ,C2063_=_C2533 ,C2063_=_C2545 ,C2063_=_C2546 ,C2063_=_C2549 ,C2063_=_C2552 ,\nC2063_=_C2554 ,C2063_=_C2555 ,C2063_=_C2556 ,C2063_=_C2558 ,C2064_=_C2065 ,C2064_=_C2077 ,\nC2064_=_C2166 ,C2064_=_C2292 ,C2064_=_C2561 ,C2064_=_C2615 ,C2064_=_C2894 ,C2064_=_C2895 ,\nC2064_=_C2896 ,C2064_=_C2897 ,C2064_=_C2898 ,C2064_=_C2899 ,C2064_=_C2900 ,C2064_=_C2902 ,\nC2064_=_C2903 ,C2065_=_C2077 ,C2065_=_C2232 ,C2065_=_C2446 ,C2065_=_C2535 ,C2065_=_C2836 ,\nC2065_=_C3074 ,C2065_=_C3076 ,C2065_=_C3078 ,C2065_=_C3079 ,C2065_=_C3080 ,C2065_=_C3082 ,\nC2077_=_C2305 ,C2077_=_C2463 ,C2077_=_C2479 ,C2077_=_C2544 ,C2077_=_C2573 ,C2077_=_C2629 ,\nC2077_=_C2660 ,C2077_=_C3107 ,C2077_=_C3271 ,C2077_=_C3545 ,C2077_=_C3720 ,C2077_=_C3744 ,\nC2077_=_C4087 ,C2080_=_C2095 ,C2080_=_C2269 ,C2080_=_C2270 ,C2080_=_C2273 ,C2080_=_C2274 ,\nC2080_=_C2275 ,C2080_=_C2277 ,C2080_=_C2279 ,C2080_=_C2280 ,C2080_=_C2282 ,C2080_=_C2285 ,\nC2080_=_C2286 ,C2095_=_C2530 ,C2095_=_C2542 ,C2095_=_C2720 ,C2095_=_C2769 ,C2095_=_C2998 ,\nC2095_=_C3360 ,C2095_=_C3663 ,C2095_=_C4041 ,C2099_=_C2100 ,C2099_=_C2115 ,C2099_=_C2249 ,\nC2099_=_C2391 ,C2099_=_C2466 ,C2099_=_C2601 ,C2099_=_C2602 ,C2099_=_C2603 ,C2099_=_C2604 ,\nC2099_=_C2606 ,C2099_=_C2607 ,C2099_=_C2608 ,C2099_=_C2612 ,C2100_=_C2115 ,C2100_=_C2662 ,\nC2100_=_C2680 ,C2100_=_C2682 ,C2100_=_C2683 ,C2100_=_C2684 ,C2100_=_C2685 ,C2100_=_C2686 ,\nC2100_=_C2690 ,C2100_=_C2692 ,C2100_=_C2693 ,C2115_=_C2421 ,C2115_=_C2818 ,C2115_=_C2948 ,\nC2115_=_C3178 ,C2115_=_C3225 ,C2115_=_C3255 ,C2115_=_C3461 ,C2115_=_C3643 ,C2115_=_C3713 ,\nC2115_=_C3807 ,C2115_=_C3954 ,C2115_=_C3980 ,C2115_=_C4048 ,C2123_=_C2134 ,C2123_=_C2252 ,\nC2123_=_C2393 ,C2123_=_C2711 ,C2123_=_C2755 ,C2123_=_C2772 ,C2123_=_C2792 ,C2123_=_C2793 ,\nC2123_=_C2794 ,C2123_=_C2795 ,C2123_=_C2796 ,C2123_=_C2797 ,C2123_=_C2798 ,C2123_=_C2799 ,\nC2123_=_C2801 ,C2123_=_C2803 ,C2123_=_C2804 ,C2134_=_C2264 ,C2134_=_C2385 ,C2134_=_C2719 ,\nC2134_=_C2784 ,C2134_=_C3095 ,C2134_=_C3253 ,C2134_=_C3623 ,C2134_=_C3771 ,C2134_=_C3851 ,\nC2134_=_C3935 ,C2134_=_C4005 ,C2134_=_C4006 ,C2134_=_C4008 ,C2134_=_C4009 ,C2134_=_C4010 ,\nC2134_=_C4011 ,C2140_=_C2145 ,C2140_=_C2152 ,C2140_=_C2159 ,C2140_=_C2164 ,C2140_=_C2287 ,\nC2140_=_C2430 ,C2140_=_C2431 ,C2140_=_C2432 ,C2140_=_C2433 ,C2140_=_C2434 ,C2140_=_C2436 ,\nC2140_=_C2437 ,C2140_=_C2438 ,C2140_=_C2441 ,C2145_=_C2152 ,C2145_=_C2159 ,C2145_=_C2486 ,\nC2145_=_C2726 ,C2145_=_C2992 ,C2145_=_C3322 ,C2145_=_C3408 ,C2145_=_C3487 ,C2145_=_C3489 ,\nC2145_=_C3491 ,C2145_=_C3492 ,C2145_=_C3493 ,C2145_=_C3495 ,C2145_=_C3496 ,C2145_=_C3497 ,\nC2145_=_C3498 ,C2152_=_C2159 ,C2152_=_C2875 ,C2152_=_C3301 ,C2152_=_C3417 ,C2152_=_C3808 ,\nC2152_=_C3853 ,C2152_=_C4017 ,C2152_=_C4052 ,C2152_=_C4053 ,C2152_=_C4054 ,C2152_=_C4055 ,\nC2152_=_C4056 ,C2159_=_C2597 ,C2159_=_C3309 ,C2159_=_C3423 ,C2159_=_C3749 ,C2159_=_C3847 ,\nC2159_=_C4023 ,C2159_=_C4074 ,C2159_=_C4086 ,C2159_=_C4090 ,C2159_=_C4094 ,C2159_=_C4107 ,\nC2159_=_C4112 ,C2159_=_C4114 ,C2160_=_C2164 ,C2160_=_C2166 ,C2160_=_C2192 ,C2160_=_C2193 ,\nC2160_=_C2197 ,C2160_=_C2198 ,C2160_=_C2199 ,C2160_=_C2201 ,C2160_=_C2203 ,C2160_=_C2204 ,\nC2160_=_C2205 ,C2160_=_C2206 ,C2160_=_C2207 ,C2164_=_C2166 ,C2164_=_C2287 ,C2164_=_C2430 ,\nC2164_=_C2431 ,C2164_=_C2432 ,C2164_=_C2433 ,C2164_=_C2434 ,C2164_=_C2436 ,C2164_=_C2437 ,\nC2164_=_C2438 ,C2164_=_C2441 ,C2166_=_C2292 ,C2166_=_C2561 ,C2166_=_C2615 ,C2166_=_C2894 ,\nC2166_=_C2895 ,C2166_=_C2896 ,C2166_=_C2897 ,C2166_=_C2898 ,C2166_=_C2899 ,C2166_=_C2900 ,\nC2166_=_C2902 ,C2166_=_C2903 ,C2178_=_C2179 ,C2178_=_C2180 ,C2178_=_C2182 ,C2178_=_C2183 ,\nC2178_=_C2186 ,C2178_=_C2187 ,C2178_=_C2189 ,C2178_=_C2190 ,C2178_=_C2191 ,C2179_=_C2180 ,\nC2179_=_C2182 ,C2179_=_C2183 ,C2179_=_C2186 ,C2179_=_C2187 ,C2179_=_C2189 ,C2179_=_C2190 ,\nC2179_=_C2191 ,C2179_=_C2726 ,C2179_=_C2727 ,C2179_=_C2730 ,C2179_=_C2732 ,C2180_=_C2182 ,\nC2180_=_C2183 ,C2180_=_C2186 ,C2180_=_C2187 ,C2180_=_C2189 ,C2180_=_C2190 ,C2180_=_C2191 ,\nC2180_=_C2755 ,C2180_=_C2758 ,C2180_=_C2759 ,C2180_=_C2761 ,C2180_=_C2769 ,C2182_=_C2183 ,\nC2182_=_C2186 ,C2182_=_C2187 ,C2182_=_C2189 ,C2182_=_C2190 ,C2182_=_C2191 ,C2182_=_C2879 ,\nC2182_=_C2919 ,C2182_=_C2921 ,C2182_=_C2931 ,C2183_=_C2186 ,C2183_=_C2187 ,C2183_=_C2189 ,\nC2183_=_C2190 ,C2183_=_C2191 ,C2183_=_C2972 ,C2183_=_C3064 ,C2186_=_C2187 ,C2186_=_C2189 ,\nC2186_=_C2190 ,C2186_=_C2191 ,C2186_=_C3233 ,C2186_=_C3235 ,C2187_=_C2189 ,C2187_=_C2190 ,\nC2187_=_C2191 ,C2189_=_C2190 ,C2189_=_C2191 ,C2189_=_C2437 ,C2189_=_C2832 ,C2189_=_C3082 ,\nC2189_=_C3165 ,C2189_=_C3875 ,C2190_=_C2191 ,C2190_=_C3496 ,C2190_=_C3883 ,C2190_=_C4052 ,\nC2190_=_C4086 ,C2191_=_C2803 ,C2191_=_C3613 ,C2191_=_C4010 ,C2192_=_C2193 ,C2192_=_C2197 ,\nC2192_=_C2198 ,C2192_=_C2199 ,C2192_=_C2201 ,C2192_=_C2203 ,C2192_=_C2204 ,C2192_=_C2205 ,\nC2192_=_C2206 ,C2192_=_C2207 ,C2192_=_C2228 ,C2192_=_C2230 ,C2192_=_C2232 ,C2192_=_C2234 ,\nC2192_=_C2237 ,C2192_=_C2239 ,C2192_=_C2243 ,C2193_=_C2197 ,C2193_=_C2198 ,C2193_=_C2199 ,\nC2193_=_C2201 ,C2193_=_C2203 ,C2193_=_C2204 ,C2193_=_C2205 ,C2193_=_C2206 ,C2193_=_C2207 ,\nC2193_=_C2836 ,C2193_=_C2839 ,C2193_=_C2845 ,C2197_=_C2198 ,C2197_=_C2199 ,C2197_=_C2201 ,\nC2197_=_C2203 ,C2197_=_C2204</w:t>
      </w:r>
    </w:p>
    <w:p>
      <w:pPr>
        <w:pStyle w:val="PreformattedText"/>
        <w:bidi w:val="0"/>
        <w:spacing w:before="0" w:after="0"/>
        <w:jc w:val="left"/>
        <w:rPr/>
      </w:pPr>
      <w:r>
        <w:rPr/>
        <w:t xml:space="preserve"> </w:t>
      </w:r>
      <w:r>
        <w:rPr/>
        <w:t>,C2197_=_C2205 ,C2197_=_C2206 ,C2197_=_C2207 ,C2197_=_C2894 ,\nC2197_=_C2907 ,C2197_=_C2908 ,C2198_=_C2199 ,C2198_=_C2201 ,C2198_=_C2203 ,C2198_=_C2204 ,\nC2198_=_C2205 ,C2198_=_C2206 ,C2198_=_C2207 ,C2198_=_C2895 ,C2198_=_C2992 ,C2198_=_C2993 ,\nC2198_=_C2995 ,C2198_=_C2998 ,C2199_=_C2201 ,C2199_=_C2203 ,C2199_=_C2204 ,C2199_=_C2205 ,\nC2199_=_C2206 ,C2199_=_C2207 ,C2199_=_C2854 ,C2199_=_C2880 ,C2199_=_C3002 ,C2201_=_C2203 ,\nC2201_=_C2204 ,C2201_=_C2205 ,C2201_=_C2206 ,C2201_=_C2207 ,C2201_=_C3074 ,C2201_=_C3085 ,\nC2201_=_C3088 ,C2201_=_C3095 ,C2203_=_C2204 ,C2203_=_C2205 ,C2203_=_C2206 ,C2203_=_C2207 ,\nC2203_=_C2362 ,C2203_=_C2856 ,C2203_=_C2884 ,C2203_=_C3162 ,C2203_=_C3289 ,C2203_=_C3807 ,\nC2203_=_C3808 ,C2204_=_C2205 ,C2204_=_C2206 ,C2204_=_C2207 ,C2204_=_C2857 ,C2204_=_C2885 ,\nC2204_=_C3128 ,C2205_=_C2206 ,C2205_=_C2207 ,C2205_=_C3080 ,C2205_=_C3470 ,C2205_=_C3847 ,\nC2206_=_C2207 ,C2206_=_C2902 ,C2207_=_C2286 ,C2207_=_C2861 ,C2207_=_C2903 ,C2207_=_C4081 ,\nC2228_=_C2230 ,C2228_=_C2232 ,C2228_=_C2234 ,C2228_=_C2237 ,C2228_=_C2239 ,C2228_=_C2243 ,\nC2228_=_C2334 ,C2228_=_C2337 ,C2228_=_C2339 ,C2228_=_C2344 ,C2228_=_C2345 ,C2228_=_C2346 ,\nC2228_=_C2348 ,C2228_=_C2349 ,C2228_=_C2350 ,C2230_=_C2232 ,C2230_=_C2234 ,C2230_=_C2237 ,\nC2230_=_C2239 ,C2230_=_C2243 ,C2230_=_C2291 ,C2230_=_C2614 ,C2230_=_C2739 ,C2230_=_C2742 ,\nC2230_=_C2743 ,C2230_=_C2744 ,C2230_=_C2746 ,C2230_=_C2747 ,C2230_=_C2748 ,C2230_=_C2751 ,\nC2230_=_C2752 ,C2230_=_C2753 ,C2230_=_C2754 ,C2232_=_C2234 ,C2232_=_C2237 ,C2232_=_C2239 ,\nC2232_=_C2243 ,C2232_=_C2446 ,C2232_=_C2535 ,C2232_=_C2836 ,C2232_=_C3074 ,C2232_=_C3076 ,\nC2232_=_C3078 ,C2232_=_C3079 ,C2232_=_C3080 ,C2232_=_C3082 ,C2234_=_C2237 ,C2234_=_C2239 ,\nC2234_=_C2243 ,C2234_=_C2294 ,C2234_=_C2620 ,C2234_=_C2715 ,C2234_=_C2759 ,C2234_=_C3136 ,\nC2234_=_C3139 ,C2234_=_C3140 ,C2234_=_C3142 ,C2237_=_C2239 ,C2237_=_C2243 ,C2237_=_C2378 ,\nC2237_=_C3085 ,C2237_=_C3146 ,C2237_=_C3243 ,C2237_=_C3344 ,C2237_=_C3346 ,C2237_=_C3348 ,\nC2237_=_C3351 ,C2237_=_C3353 ,C2237_=_C3354 ,C2237_=_C3355 ,C2237_=_C3356 ,C2237_=_C3357 ,\nC2239_=_C2243 ,C2239_=_C2485 ,C2239_=_C2839 ,C2239_=_C3088 ,C2239_=_C3469 ,C2239_=_C3470 ,\nC2239_=_C3473 ,C2243_=_C2299 ,C2243_=_C2626 ,C2243_=_C2813 ,C2243_=_C3266 ,C2243_=_C3540 ,\nC2243_=_C3849 ,C2243_=_C3857 ,C2243_=_C3897 ,C2243_=_C3898 ,C2243_=_C3899 ,C2243_=_C3900 ,\nC2243_=_C3901 ,C2243_=_C3902 ,C2249_=_C2252 ,C2249_=_C2264 ,C2249_=_C2265 ,C2249_=_C2391 ,\nC2249_=_C2466 ,C2249_=_C2601 ,C2249_=_C2602 ,C2249_=_C2603 ,C2249_=_C2604 ,C2249_=_C2606 ,\nC2249_=_C2607 ,C2249_=_C2608 ,C2249_=_C2612 ,C2252_=_C2264 ,C2252_=_C2265 ,C2252_=_C2393 ,\nC2252_=_C2711 ,C2252_=_C2755 ,C2252_=_C2772 ,C2252_=_C2792 ,C2252_=_C2793 ,C2252_=_C2794 ,\nC2252_=_C2795 ,C2252_=_C2796 ,C2252_=_C2797 ,C2252_=_C2798 ,C2252_=_C2799 ,C2252_=_C2801 ,\nC2252_=_C2803 ,C2252_=_C2804 ,C2264_=_C2265 ,C2264_=_C2385 ,C2264_=_C2719 ,C2264_=_C2784 ,\nC2264_=_C3095 ,C2264_=_C3253 ,C2264_=_C3623 ,C2264_=_C3771 ,C2264_=_C3851 ,C2264_=_C3935 ,\nC2264_=_C4005 ,C2264_=_C4006 ,C2264_=_C4008 ,C2264_=_C4009 ,C2264_=_C4010 ,C2264_=_C4011 ,\nC2265_=_C2330 ,C2265_=_C2643 ,C2265_=_C3224 ,C2265_=_C3670 ,C2265_=_C3762 ,C2265_=_C3832 ,\nC2265_=_C3893 ,C2265_=_C3936 ,C2265_=_C3947 ,C2265_=_C3963 ,C2269_=_C2270 ,C2269_=_C2273 ,\nC2269_=_C2274 ,C2269_=_C2275 ,C2269_=_C2277 ,C2269_=_C2279 ,C2269_=_C2280 ,C2269_=_C2282 ,\nC2269_=_C2285 ,C2269_=_C2286 ,C2269_=_C2334 ,C2269_=_C2351 ,C2269_=_C2480 ,C2269_=_C2481 ,\nC2269_=_C2485 ,C2269_=_C2486 ,C2269_=_C2487 ,C2269_=_C2490 ,C2269_=_C2492 ,C2270_=_C2273 ,\nC2270_=_C2274 ,C2270_=_C2275 ,C2270_=_C2277 ,C2270_=_C2279 ,C2270_=_C2280 ,C2270_=_C2282 ,\nC2270_=_C2285 ,C2270_=_C2286 ,C2270_=_C2643 ,C2273_=_C2274 ,C2273_=_C2275 ,C2273_=_C2277 ,\nC2273_=_C2279 ,C2273_=_C2280 ,C2273_=_C2282 ,C2273_=_C2285 ,C2273_=_C2286 ,C2273_=_C3100 ,\nC2273_=_C3107 ,C2274_=_C2275 ,C2274_=_C2277 ,C2274_=_C2279 ,C2274_=_C2280 ,C2274_=_C2282 ,\nC2274_=_C2285 ,C2274_=_C2286 ,C2274_=_C2855 ,C2274_=_C3188 ,C2275_=_C2277 ,C2275_=_C2279 ,\nC2275_=_C2280 ,C2275_=_C2282 ,C2275_=_C2285 ,C2275_=_C2286 ,C2275_=_C3382 ,C2277_=_C2279 ,\nC2277_=_C2280 ,C2277_=_C2282 ,C2277_=_C2285 ,C2277_=_C2286 ,C2279_=_C2280 ,C2279_=_C2282 ,\nC2279_=_C2285 ,C2279_=_C2286 ,C2279_=_C2797 ,C2279_=_C2830 ,C2279_=_C3878 ,C2279_=_C3925 ,\nC2279_=_C3934 ,C2279_=_C3935 ,C2279_=_C3936 ,C2280_=_C2282 ,C2280_=_C2285 ,C2280_=_C2286 ,\nC2280_=_C2608 ,C2282_=_C2285 ,C2282_=_C2286 ,C2282_=_C2348 ,C2282_=_C2366 ,C2282_=_C2558 ,\nC2282_=_C2859 ,C2282_=_C3473 ,C2282_=_C3492 ,C2282_=_C3611 ,C2282_=_C3876 ,C2282_=_C4012 ,\nC2285_=_C2286 ,C2286_=_C2861 ,C2286_=_C2903 ,C2286_=_C4081 ,C2287_=_C2291 ,C2287_=_C2292 ,\nC2287_=_C2294 ,C2287_=_C2295 ,C2287_=_C2299 ,C2287_=_C2305 ,C2287_=_C2430 ,C2287_=_C2431 ,\nC2287_=_C2432 ,C2287_=_C2433 ,C2287_=_C2434 ,C2287_=_C2436 ,C2287_=_C2437 ,C2287_=_C2438 ,\nC2287_=_C2441 ,C2291_=_C2292 ,C2291_=_C2294 ,C2291_=_C2295 ,C2291_=_C2299 ,C2291_=_C2305 ,\nC2291_=_C2614 ,C2291_=_C2739 ,C2291_=_C2742 ,C2291_=_C2743 ,C2291_=_C2744 ,C2291_=_C2746 ,\nC2291_=_C2747 ,C2291_=_C2748 ,C2291_=_C2751 ,C2291_=_C2752 ,C2291_=_C2753 ,C2291_=_C2754 ,\nC2292_=_C2294 ,C2292_=_C2295 ,C2292_=_C2299 ,C2292_=_C2305 ,C2292_=_C2561 ,C2292_=_C2615 ,\nC2292_=_C2894 ,C2292_=_C2895 ,C2292_=_C2896 ,C2292_=_C2897 ,C2292_=_C2898 ,C2292_=_C2899 ,\nC2292_=_C2900 ,C2292_=_C2902 ,C2292_=_C2903 ,C2294_=_C2295 ,C2294_=_C2299 ,C2294_=_C2305 ,\nC2294_=_C2620 ,C2294_=_C2715 ,C2294_=_C2759 ,C2294_=_C3136 ,C2294_=_C3139 ,C2294_=_C3140 ,\nC2294_=_C3142 ,C2295_=_C2299 ,C2295_=_C2305 ,C2295_=_C2470 ,C2295_=_C2648 ,C2295_=_C2863 ,\nC2295_=_C3100 ,C2295_=_C3161 ,C2295_=_C3162 ,C2295_=_C3163 ,C2295_=_C3165 ,C2295_=_C3167 ,\nC2295_=_C3168 ,C2295_=_C3170 ,C2299_=_C2305 ,C2299_=_C2626 ,C2299_=_C2813 ,C2299_=_C3266 ,\nC2299_=_C3540 ,C2299_=_C3849 ,C2299_=_C3857 ,C2299_=_C3897 ,C2299_=_C3898 ,C2299_=_C3899 ,\nC2299_=_C3900 ,C2299_=_C3901 ,C2299_=_C3902 ,C2305_=_C2463 ,C2305_=_C2479 ,C2305_=_C2544 ,\nC2305_=_C2573 ,C2305_=_C2629 ,C2305_=_C2660 ,C2305_=_C3107 ,C2305_=_C3271 ,C2305_=_C3545 ,\nC2305_=_C3720 ,C2305_=_C3744 ,C2305_=_C4087 ,C2330_=_C2643 ,C2330_=_C3224 ,C2330_=_C3670 ,\nC2330_=_C3762 ,C2330_=_C3832 ,C2330_=_C3893 ,C2330_=_C3936 ,C2330_=_C3947 ,C2330_=_C3963 ,\nC2334_=_C2337 ,C2334_=_C2339 ,C2334_=_C2344 ,C2334_=_C2345 ,C2334_=_C2346 ,C2334_=_C2348 ,\nC2334_=_C2349 ,C2334_=_C2350 ,C2334_=_C2351 ,C2334_=_C2480 ,C2334_=_C2481 ,C2334_=_C2485 ,\nC2334_=_C2486 ,C2334_=_C2487 ,C2334_=_C2490 ,C2334_=_C2492 ,C2337_=_C2339 ,C2337_=_C2344 ,\nC2337_=_C2345 ,C2337_=_C2346 ,C2337_=_C2348 ,C2337_=_C2349 ,C2337_=_C2350 ,C2337_=_C3146 ,\nC2339_=_C2344 ,C2339_=_C2345 ,C2339_=_C2346 ,C2339_=_C2348 ,C2339_=_C2349 ,C2339_=_C2350 ,\nC2339_=_C3344 ,C2344_=_C2345 ,C2344_=_C2346 ,C2344_=_C2348 ,C2344_=_C2349 ,C2344_=_C2350 ,\nC2344_=_C2743 ,C2344_=_C3139 ,C2344_=_C3502 ,C2345_=_C2346 ,C2345_=_C2348 ,C2345_=_C2349 ,\nC2345_=_C2350 ,C2345_=_C3346 ,C2345_=_C3768 ,C2345_=_C3771 ,C2346_=_C2348 ,C2346_=_C2349 ,\nC2346_=_C2350 ,C2346_=_C2363 ,C2346_=_C2556 ,C2346_=_C3469 ,C2346_=_C3489 ,C2346_=_C3608 ,\nC2346_=_C3811 ,C2348_=_C2349 ,C2348_=_C2350 ,C2348_=_C2366 ,C2348_=_C2558 ,C2348_=_C2859 ,\nC2348_=_C3473 ,C2348_=_C3492 ,C2348_=_C3611 ,C2348_=_C3876 ,C2348_=_C4012 ,C2349_=_C2350 ,\nC2349_=_C3353 ,C2349_=_C3493 ,C2349_=_C4017 ,C2349_=_C4023 ,C2350_=_C3356 ,C2350_=_C3901 ,\nC2351_=_C2353 ,C2351_=_C2356 ,C2351_=_C2357 ,C2351_=_C2362 ,C2351_=_C2363 ,C2351_=_C2364 ,\nC2351_=_C2366 ,C2351_=_C2369 ,C2351_=_C2370 ,C2351_=_C2371 ,C2351_=_C2480 ,C2351_=_C2481 ,\nC2351_=_C2485 ,C2351_=_C2486 ,C2351_=_C2487 ,C2351_=_C2490 ,C2351_=_C2492 ,C2353_=_C2356 ,\nC2353_=_C2357 ,C2353_=_C2362 ,C2353_=_C2363 ,C2353_=_C2364 ,C2353_=_C2366 ,C2353_=_C2369 ,\nC2353_=_C2370 ,C2353_=_C2371 ,C2353_=_C2863 ,C2353_=_C2875 ,C2356_=_C2357 ,C2356_=_C2362 ,\nC2356_=_C2363 ,C2356_=_C2364 ,C2356_=_C2366 ,C2356_=_C2369 ,C2356_=_C2370 ,C2356_=_C2371 ,\nC2356_=_C3161 ,C2356_=_C3301 ,C2356_=_C3309 ,C2357_=_C2362 ,C2357_=_C2363 ,C2357_=_C2364 ,\nC2357_=_C2366 ,C2357_=_C2369 ,C2357_=_C2370 ,C2357_=_C2371 ,C2357_=_C2975 ,C2357_=_C3125 ,\nC2357_=_C3288 ,C2357_=_C3358 ,C2357_=_C3360 ,C2362_=_C2363 ,C2362_=_C2364 ,C2362_=_C2366 ,\nC2362_=_C2369 ,C2362_=_C2370 ,C2362_=_C2371 ,C2362_=_C2856 ,C2362_=_C2884 ,C2362_=_C3162 ,\nC2362_=_C3289 ,C2362_=_C3807 ,C2362_=_C3808 ,C2363_=_C2364 ,C2363_=_C2366 ,C2363_=_C2369 ,\nC2363_=_C2370 ,C2363_=_C2371 ,C2363_=_C2556 ,C2363_=_C3469 ,C2363_=_C3489 ,C2363_=_C3608 ,\nC2363_=_C3811 ,C2364_=_C2366 ,C2364_=_C2369 ,C2364_=_C2370 ,C2364_=_C2371 ,C2364_=_C2746 ,\nC2364_=_C2979 ,C2364_=_C3163 ,C2364_=_C3348 ,C2364_=_C3504 ,C2364_=_C3778 ,C2364_=_C3848 ,\nC2364_=_C3849 ,C2364_=_C3851 ,C2364_=_C3853 ,C2366_=_C2369 ,C2366_=_C2370 ,C2366_=_C2371 ,\nC2366_=_C2558 ,C2366_=_C2859 ,C2366_=_C3473 ,C2366_=_C3492 ,C2366_=_C3611 ,C2366_=_C3876 ,\nC2366_=_C4012 ,C2369_=_C2370 ,C2369_=_C2371 ,C2369_=_C2987 ,C2369_=_C3790 ,C2369_=_C4041 ,\nC2370_=_C2371 ,C2370_=_C3168 ,C2370_=_C3355 ,C2370_=_C4008 ,C2370_=_C4054 ,C2370_=_C4094 ,\nC2371_=_C2708 ,C2371_=_C2804 ,C2371_=_C3170 ,C2371_=_C3786 ,C2371_=_C4011 ,C2371_=_C4055 ,\nC2378_=_C2385 ,C2378_=_C3085 ,C2378_=_C3146 ,C2378_=_C3243 ,C2378_=_C3344 ,C2378_=_C3346 ,\nC2378_=_C3348 ,C2378_=_C3351 ,C2378_=_C3353 ,C2378_=_C3354 ,C2378_=_C3355 ,C2378_=_C3356 ,\nC2378_=_C3357 ,C2385_=_C2719 ,C2385_=_C2784 ,C2385_=_C3095 ,C2385_=_C3253 ,C2385_=_C3623 ,\nC2385_=_C3771 ,C2385_=_C3851 ,C2385_=_C3935 ,C2385_=_C4005 ,C2385_=_C4006 ,C2385_=_C4008 ,\nC2385_=_C4009 ,C2385_=_C4010 ,C2385_=_C4011 ,C2391_=_C2393 ,C2391_=_C2466 ,C2391_=_C2601 ,\nC2391_=_C2602 ,C2391_=_C2603 ,C2391_=_C2604 ,C2391_=_C2606 ,C2391_=_C2607 ,C2391_=_C2608 ,\nC2391_=_C2612 ,C2393_=_C2711 ,C2393_=_C2755 ,C2393_=_C2772 ,C2393_=_C2792 ,C2393_=_C2793 ,\nC2393_=_C2794 ,C2393_=_C2795 ,C2393_=_C2796 ,C2393_=_C2797 ,C2393_=_C2798 ,C2393_=_C2799 ,\nC2393_=_C2801 ,C2393_=_C2803 ,C2393_=_C2804 ,C2421_=_C2818 ,C2421_=_C2948 ,C2421_=_C3178</w:t>
      </w:r>
    </w:p>
    <w:p>
      <w:pPr>
        <w:pStyle w:val="PreformattedText"/>
        <w:bidi w:val="0"/>
        <w:spacing w:before="0" w:after="0"/>
        <w:jc w:val="left"/>
        <w:rPr/>
      </w:pPr>
      <w:r>
        <w:rPr/>
        <w:t xml:space="preserve"> </w:t>
      </w:r>
      <w:r>
        <w:rPr/>
        <w:t>,\nC2421_=_C3225 ,C2421_=_C3255 ,C2421_=_C3461 ,C2421_=_C3643 ,C2421_=_C3713 ,C2421_=_C3807 ,\nC2421_=_C3954 ,C2421_=_C3980 ,C2421_=_C4048 ,C2430_=_C2431 ,C2430_=_C2432 ,C2430_=_C2433 ,\nC2430_=_C2434 ,C2430_=_C2436 ,C2430_=_C2437 ,C2430_=_C2438 ,C2430_=_C2441 ,C2430_=_C2602 ,\nC2430_=_C2682 ,C2430_=_C2896 ,C2431_=_C2432 ,C2431_=_C2433 ,C2431_=_C2434 ,C2431_=_C2436 ,\nC2431_=_C2437 ,C2431_=_C2438 ,C2431_=_C2441 ,C2431_=_C2793 ,C2432_=_C2433 ,C2432_=_C2434 ,\nC2432_=_C2436 ,C2432_=_C2437 ,C2432_=_C2438 ,C2432_=_C2441 ,C2432_=_C2794 ,C2432_=_C3557 ,\nC2433_=_C2434 ,C2433_=_C2436 ,C2433_=_C2437 ,C2433_=_C2438 ,C2433_=_C2441 ,C2433_=_C3487 ,\nC2433_=_C3500 ,C2433_=_C3571 ,C2434_=_C2436 ,C2434_=_C2437 ,C2434_=_C2438 ,C2434_=_C2441 ,\nC2434_=_C2898 ,C2436_=_C2437 ,C2436_=_C2438 ,C2436_=_C2441 ,C2436_=_C2899 ,C2437_=_C2438 ,\nC2437_=_C2441 ,C2437_=_C2832 ,C2437_=_C3082 ,C2437_=_C3165 ,C2437_=_C3875 ,C2438_=_C2441 ,\nC2438_=_C2889 ,C2438_=_C2900 ,C2438_=_C4043 ,C2441_=_C2754 ,C2441_=_C2801 ,C2441_=_C4006 ,\nC2445_=_C2446 ,C2445_=_C2448 ,C2445_=_C2463 ,C2445_=_C2480 ,C2445_=_C2533 ,C2445_=_C2545 ,\nC2445_=_C2546 ,C2445_=_C2549 ,C2445_=_C2552 ,C2445_=_C2554 ,C2445_=_C2555 ,C2445_=_C2556 ,\nC2445_=_C2558 ,C2446_=_C2448 ,C2446_=_C2463 ,C2446_=_C2535 ,C2446_=_C2836 ,C2446_=_C3074 ,\nC2446_=_C3076 ,C2446_=_C3078 ,C2446_=_C3079 ,C2446_=_C3080 ,C2446_=_C3082 ,C2448_=_C2463 ,\nC2448_=_C2619 ,C2448_=_C2714 ,C2448_=_C2758 ,C2448_=_C2907 ,C2448_=_C2919 ,C2448_=_C3013 ,\nC2448_=_C3123 ,C2448_=_C3125 ,C2448_=_C3126 ,C2448_=_C3127 ,C2448_=_C3128 ,C2448_=_C3129 ,\nC2448_=_C3130 ,C2448_=_C3131 ,C2448_=_C3133 ,C2448_=_C3134 ,C2448_=_C3135 ,C2463_=_C2479 ,\nC2463_=_C2544 ,C2463_=_C2573 ,C2463_=_C2629 ,C2463_=_C2660 ,C2463_=_C3107 ,C2463_=_C3271 ,\nC2463_=_C3545 ,C2463_=_C3720 ,C2463_=_C3744 ,C2463_=_C4087 ,C2466_=_C2470 ,C2466_=_C2479 ,\nC2466_=_C2601 ,C2466_=_C2602 ,C2466_=_C2603 ,C2466_=_C2604 ,C2466_=_C2606 ,C2466_=_C2607 ,\nC2466_=_C2608 ,C2466_=_C2612 ,C2470_=_C2479 ,C2470_=_C2648 ,C2470_=_C2863 ,C2470_=_C3100 ,\nC2470_=_C3161 ,C2470_=_C3162 ,C2470_=_C3163 ,C2470_=_C3165 ,C2470_=_C3167 ,C2470_=_C3168 ,\nC2470_=_C3170 ,C2479_=_C2544 ,C2479_=_C2573 ,C2479_=_C2629 ,C2479_=_C2660 ,C2479_=_C3107 ,\nC2479_=_C3271 ,C2479_=_C3545 ,C2479_=_C3720 ,C2479_=_C3744 ,C2479_=_C4087 ,C2480_=_C2481 ,\nC2480_=_C2485 ,C2480_=_C2486 ,C2480_=_C2487 ,C2480_=_C2490 ,C2480_=_C2492 ,C2480_=_C2533 ,\nC2480_=_C2545 ,C2480_=_C2546 ,C2480_=_C2549 ,C2480_=_C2552 ,C2480_=_C2554 ,C2480_=_C2555 ,\nC2480_=_C2556 ,C2480_=_C2558 ,C2481_=_C2485 ,C2481_=_C2486 ,C2481_=_C2487 ,C2481_=_C2490 ,\nC2481_=_C2492 ,C2481_=_C2712 ,C2481_=_C2854 ,C2481_=_C2855 ,C2481_=_C2856 ,C2481_=_C2857 ,\nC2481_=_C2859 ,C2481_=_C2861 ,C2485_=_C2486 ,C2485_=_C2487 ,C2485_=_C2490 ,C2485_=_C2492 ,\nC2485_=_C2839 ,C2485_=_C3088 ,C2485_=_C3469 ,C2485_=_C3470 ,C2485_=_C3473 ,C2486_=_C2487 ,\nC2486_=_C2490 ,C2486_=_C2492 ,C2486_=_C2726 ,C2486_=_C2992 ,C2486_=_C3322 ,C2486_=_C3408 ,\nC2486_=_C3487 ,C2486_=_C3489 ,C2486_=_C3491 ,C2486_=_C3492 ,C2486_=_C3493 ,C2486_=_C3495 ,\nC2486_=_C3496 ,C2486_=_C3497 ,C2486_=_C3498 ,C2487_=_C2490 ,C2487_=_C2492 ,C2487_=_C2730 ,\nC2487_=_C2995 ,C2487_=_C3327 ,C2487_=_C3411 ,C2487_=_C3571 ,C2487_=_C3608 ,C2487_=_C3610 ,\nC2487_=_C3611 ,C2487_=_C3612 ,C2487_=_C3613 ,C2490_=_C2492 ,C2490_=_C3811 ,C2490_=_C3848 ,\nC2490_=_C3874 ,C2490_=_C3875 ,C2490_=_C3876 ,C2492_=_C2532 ,C2492_=_C2721 ,C2492_=_C3188 ,\nC2492_=_C3715 ,C2492_=_C3802 ,C2492_=_C3870 ,C2492_=_C3965 ,C2492_=_C4012 ,C2492_=_C4038 ,\nC2492_=_C4081 ,C2505_=_C2732 ,C2505_=_C2945 ,C2505_=_C3064 ,C2505_=_C3174 ,C2505_=_C3565 ,\nC2505_=_C3722 ,C2505_=_C3878 ,C2505_=_C3879 ,C2505_=_C3881 ,C2505_=_C3883 ,C2505_=_C3884 ,\nC2505_=_C3885 ,C2505_=_C3886 ,C2530_=_C2532 ,C2530_=_C2542 ,C2530_=_C2720 ,C2530_=_C2769 ,\nC2530_=_C2998 ,C2530_=_C3360 ,C2530_=_C3663 ,C2530_=_C4041 ,C2532_=_C2721 ,C2532_=_C3188 ,\nC2532_=_C3715 ,C2532_=_C3802 ,C2532_=_C3870 ,C2532_=_C3965 ,C2532_=_C4012 ,C2532_=_C4038 ,\nC2532_=_C4081 ,C2533_=_C2535 ,C2533_=_C2542 ,C2533_=_C2544 ,C2533_=_C2545 ,C2533_=_C2546 ,\nC2533_=_C2549 ,C2533_=_C2552 ,C2533_=_C2554 ,C2533_=_C2555 ,C2533_=_C2556 ,C2533_=_C2558 ,\nC2535_=_C2542 ,C2535_=_C2544 ,C2535_=_C2836 ,C2535_=_C3074 ,C2535_=_C3076 ,C2535_=_C3078 ,\nC2535_=_C3079 ,C2535_=_C3080 ,C2535_=_C3082 ,C2542_=_C2544 ,C2542_=_C2720 ,C2542_=_C2769 ,\nC2542_=_C2998 ,C2542_=_C3360 ,C2542_=_C3663 ,C2542_=_C4041 ,C2544_=_C2573 ,C2544_=_C2629 ,\nC2544_=_C2660 ,C2544_=_C3107 ,C2544_=_C3271 ,C2544_=_C3545 ,C2544_=_C3720 ,C2544_=_C3744 ,\nC2544_=_C4087 ,C2545_=_C2546 ,C2545_=_C2549 ,C2545_=_C2552 ,C2545_=_C2554 ,C2545_=_C2555 ,\nC2545_=_C2556 ,C2545_=_C2558 ,C2545_=_C2561 ,C2545_=_C2573 ,C2546_=_C2549 ,C2546_=_C2552 ,\nC2546_=_C2554 ,C2546_=_C2555 ,C2546_=_C2556 ,C2546_=_C2558 ,C2546_=_C2614 ,C2546_=_C2615 ,\nC2546_=_C2619 ,C2546_=_C2620 ,C2546_=_C2622 ,C2546_=_C2626 ,C2546_=_C2629 ,C2549_=_C2552 ,\nC2549_=_C2554 ,C2549_=_C2555 ,C2549_=_C2556 ,C2549_=_C2558 ,C2549_=_C2739 ,C2549_=_C3076 ,\nC2549_=_C3136 ,C2549_=_C3266 ,C2549_=_C3271 ,C2552_=_C2554 ,C2552_=_C2555 ,C2552_=_C2556 ,\nC2552_=_C2558 ,C2552_=_C3078 ,C2552_=_C3540 ,C2552_=_C3545 ,C2554_=_C2555 ,C2554_=_C2556 ,\nC2554_=_C2558 ,C2554_=_C2897 ,C2554_=_C3720 ,C2555_=_C2556 ,C2555_=_C2558 ,C2555_=_C3079 ,\nC2555_=_C3744 ,C2555_=_C3749 ,C2556_=_C2558 ,C2556_=_C3469 ,C2556_=_C3489 ,C2556_=_C3608 ,\nC2556_=_C3811 ,C2558_=_C2859 ,C2558_=_C3473 ,C2558_=_C3492 ,C2558_=_C3611 ,C2558_=_C3876 ,\nC2558_=_C4012 ,C2561_=_C2573 ,C2561_=_C2615 ,C2561_=_C2894 ,C2561_=_C2895 ,C2561_=_C2896 ,\nC2561_=_C2897 ,C2561_=_C2898 ,C2561_=_C2899 ,C2561_=_C2900 ,C2561_=_C2902 ,C2561_=_C2903 ,\nC2573_=_C2629 ,C2573_=_C2660 ,C2573_=_C3107 ,C2573_=_C3271 ,C2573_=_C3545 ,C2573_=_C3720 ,\nC2573_=_C3744 ,C2573_=_C4087 ,C2597_=_C3309 ,C2597_=_C3423 ,C2597_=_C3749 ,C2597_=_C3847 ,\nC2597_=_C4023 ,C2597_=_C4074 ,C2597_=_C4086 ,C2597_=_C4090 ,C2597_=_C4094 ,C2597_=_C4107 ,\nC2597_=_C4112 ,C2597_=_C4114 ,C2601_=_C2602 ,C2601_=_C2603 ,C2601_=_C2604 ,C2601_=_C2606 ,\nC2601_=_C2607 ,C2601_=_C2608 ,C2601_=_C2612 ,C2601_=_C3123 ,C2602_=_C2603 ,C2602_=_C2604 ,\nC2602_=_C2606 ,C2602_=_C2607 ,C2602_=_C2608 ,C2602_=_C2612 ,C2602_=_C2682 ,C2602_=_C2896 ,\nC2603_=_C2604 ,C2603_=_C2606 ,C2603_=_C2607 ,C2603_=_C2608 ,C2603_=_C2612 ,C2603_=_C2685 ,\nC2604_=_C2606 ,C2604_=_C2607 ,C2604_=_C2608 ,C2604_=_C2612 ,C2604_=_C2686 ,C2604_=_C2883 ,\nC2604_=_C3762 ,C2604_=_C3764 ,C2606_=_C2607 ,C2606_=_C2608 ,C2606_=_C2612 ,C2606_=_C2984 ,\nC2606_=_C3290 ,C2606_=_C3879 ,C2606_=_C3954 ,C2607_=_C2608 ,C2607_=_C2612 ,C2607_=_C2752 ,\nC2607_=_C2799 ,C2607_=_C3142 ,C2607_=_C3898 ,C2608_=_C2612 ,C2612_=_C2692 ,C2614_=_C2615 ,\nC2614_=_C2619 ,C2614_=_C2620 ,C2614_=_C2622 ,C2614_=_C2626 ,C2614_=_C2629 ,C2614_=_C2739 ,\nC2614_=_C2742 ,C2614_=_C2743 ,C2614_=_C2744 ,C2614_=_C2746 ,C2614_=_C2747 ,C2614_=_C2748 ,\nC2614_=_C2751 ,C2614_=_C2752 ,C2614_=_C2753 ,C2614_=_C2754 ,C2615_=_C2619 ,C2615_=_C2620 ,\nC2615_=_C2622 ,C2615_=_C2626 ,C2615_=_C2629 ,C2615_=_C2894 ,C2615_=_C2895 ,C2615_=_C2896 ,\nC2615_=_C2897 ,C2615_=_C2898 ,C2615_=_C2899 ,C2615_=_C2900 ,C2615_=_C2902 ,C2615_=_C2903 ,\nC2619_=_C2620 ,C2619_=_C2622 ,C2619_=_C2626 ,C2619_=_C2629 ,C2619_=_C2714 ,C2619_=_C2758 ,\nC2619_=_C2907 ,C2619_=_C2919 ,C2619_=_C3013 ,C2619_=_C3123 ,C2619_=_C3125 ,C2619_=_C3126 ,\nC2619_=_C3127 ,C2619_=_C3128 ,C2619_=_C3129 ,C2619_=_C3130 ,C2619_=_C3131 ,C2619_=_C3133 ,\nC2619_=_C3134 ,C2619_=_C3135 ,C2620_=_C2622 ,C2620_=_C2626 ,C2620_=_C2629 ,C2620_=_C2715 ,\nC2620_=_C2759 ,C2620_=_C3136 ,C2620_=_C3139 ,C2620_=_C3140 ,C2620_=_C3142 ,C2622_=_C2626 ,\nC2622_=_C2629 ,C2622_=_C2716 ,C2622_=_C2761 ,C2622_=_C2809 ,C2622_=_C2908 ,C2622_=_C2921 ,\nC2622_=_C2941 ,C2622_=_C3014 ,C2622_=_C3172 ,C2622_=_C3213 ,C2622_=_C3288 ,C2622_=_C3289 ,\nC2622_=_C3290 ,C2622_=_C3291 ,C2622_=_C3294 ,C2626_=_C2629 ,C2626_=_C2813 ,C2626_=_C3266 ,\nC2626_=_C3540 ,C2626_=_C3849 ,C2626_=_C3857 ,C2626_=_C3897 ,C2626_=_C3898 ,C2626_=_C3899 ,\nC2626_=_C3900 ,C2626_=_C3901 ,C2626_=_C3902 ,C2629_=_C2660 ,C2629_=_C3107 ,C2629_=_C3271 ,\nC2629_=_C3545 ,C2629_=_C3720 ,C2629_=_C3744 ,C2629_=_C4087 ,C2643_=_C3224 ,C2643_=_C3670 ,\nC2643_=_C3762 ,C2643_=_C3832 ,C2643_=_C3893 ,C2643_=_C3936 ,C2643_=_C3947 ,C2643_=_C3963 ,\nC2648_=_C2660 ,C2648_=_C2863 ,C2648_=_C3100 ,C2648_=_C3161 ,C2648_=_C3162 ,C2648_=_C3163 ,\nC2648_=_C3165 ,C2648_=_C3167 ,C2648_=_C3168 ,C2648_=_C3170 ,C2660_=_C3107 ,C2660_=_C3271 ,\nC2660_=_C3545 ,C2660_=_C3720 ,C2660_=_C3744 ,C2660_=_C4087 ,C2662_=_C2665 ,C2662_=_C2680 ,\nC2662_=_C2682 ,C2662_=_C2683 ,C2662_=_C2684 ,C2662_=_C2685 ,C2662_=_C2686 ,C2662_=_C2690 ,\nC2662_=_C2692 ,C2662_=_C2693 ,C2665_=_C2953 ,C2665_=_C3002 ,C2665_=_C3004 ,C2665_=_C3005 ,\nC2680_=_C2682 ,C2680_=_C2683 ,C2680_=_C2684 ,C2680_=_C2685 ,C2680_=_C2686 ,C2680_=_C2690 ,\nC2680_=_C2692 ,C2680_=_C2693 ,C2680_=_C2937 ,C2680_=_C2941 ,C2680_=_C2945 ,C2680_=_C2948 ,\nC2682_=_C2683 ,C2682_=_C2684 ,C2682_=_C2685 ,C2682_=_C2686 ,C2682_=_C2690 ,C2682_=_C2692 ,\nC2682_=_C2693 ,C2682_=_C2896 ,C2683_=_C2684 ,C2683_=_C2685 ,C2683_=_C2686 ,C2683_=_C2690 ,\nC2683_=_C2692 ,C2683_=_C2693 ,C2683_=_C3126 ,C2683_=_C3663 ,C2684_=_C2685 ,C2684_=_C2686 ,\nC2684_=_C2690 ,C2684_=_C2692 ,C2684_=_C2693 ,C2684_=_C3677 ,C2685_=_C2686 ,C2685_=_C2690 ,\nC2685_=_C2692 ,C2685_=_C2693 ,C2686_=_C2690 ,C2686_=_C2692 ,C2686_=_C2693 ,C2686_=_C2883 ,\nC2686_=_C3762 ,C2686_=_C3764 ,C2690_=_C2692 ,C2690_=_C2693 ,C2690_=_C3900 ,C2690_=_C4048 ,\nC2692_=_C2693 ,C2696_=_C2697 ,C2696_=_C2698 ,C2696_=_C2699 ,C2696_=_C2702 ,C2696_=_C2705 ,\nC2696_=_C2707 ,C2696_=_C2708 ,C2696_=_C3047 ,C2697_=_C2698 ,C2697_=_C2699 ,C2697_=_C2702 ,\nC2697_=_C2705 ,C2697_=_C2707 ,C2697_=_C2708 ,C2697_=_C2973 ,C2697_=_C3172 ,C2697_=_C3174 ,\nC2697_=_C3178 ,C2698_=_C2699 ,C2698_=_C2702 ,C2698_=_C2705 ,C2698_=_C2707 ,C2698_=_C2708 ,\nC2698_=_C3458 ,C2698_=_C3461 ,C2699_=_C2702 ,C2699_=_C2705 ,C2699_=_C2707 ,C2699_=_C2708 ,\nC2699_=_C3649 ,C2702_=_C2705 ,C2702_=_C2707 ,C2702_=_C2708</w:t>
      </w:r>
    </w:p>
    <w:p>
      <w:pPr>
        <w:pStyle w:val="PreformattedText"/>
        <w:bidi w:val="0"/>
        <w:spacing w:before="0" w:after="0"/>
        <w:jc w:val="left"/>
        <w:rPr/>
      </w:pPr>
      <w:r>
        <w:rPr/>
        <w:t xml:space="preserve"> </w:t>
      </w:r>
      <w:r>
        <w:rPr/>
        <w:t>,C2705_=_C2707 ,C2705_=_C2708 ,\nC2705_=_C3783 ,C2707_=_C2708 ,C2707_=_C3167 ,C2707_=_C3497 ,C2707_=_C3784 ,C2707_=_C4053 ,\nC2707_=_C4087 ,C2707_=_C4090 ,C2708_=_C2804 ,C2708_=_C3170 ,C2708_=_C3786 ,C2708_=_C4011 ,\nC2708_=_C4055 ,C2711_=_C2712 ,C2711_=_C2713 ,C2711_=_C2714 ,C2711_=_C2715 ,C2711_=_C2716 ,\nC2711_=_C2719 ,C2711_=_C2720 ,C2711_=_C2721 ,C2711_=_C2755 ,C2711_=_C2772 ,C2711_=_C2792 ,\nC2711_=_C2793 ,C2711_=_C2794 ,C2711_=_C2795 ,C2711_=_C2796 ,C2711_=_C2797 ,C2711_=_C2798 ,\nC2711_=_C2799 ,C2711_=_C2801 ,C2711_=_C2803 ,C2711_=_C2804 ,C2712_=_C2713 ,C2712_=_C2714 ,\nC2712_=_C2715 ,C2712_=_C2716 ,C2712_=_C2719 ,C2712_=_C2720 ,C2712_=_C2721 ,C2712_=_C2854 ,\nC2712_=_C2855 ,C2712_=_C2856 ,C2712_=_C2857 ,C2712_=_C2859 ,C2712_=_C2861 ,C2713_=_C2714 ,\nC2713_=_C2715 ,C2713_=_C2716 ,C2713_=_C2719 ,C2713_=_C2720 ,C2713_=_C2721 ,C2713_=_C2879 ,\nC2713_=_C2880 ,C2713_=_C2881 ,C2713_=_C2882 ,C2713_=_C2883 ,C2713_=_C2884 ,C2713_=_C2885 ,\nC2713_=_C2886 ,C2713_=_C2888 ,C2713_=_C2889 ,C2713_=_C2892 ,C2713_=_C2893 ,C2714_=_C2715 ,\nC2714_=_C2716 ,C2714_=_C2719 ,C2714_=_C2720 ,C2714_=_C2721 ,C2714_=_C2758 ,C2714_=_C2907 ,\nC2714_=_C2919 ,C2714_=_C3013 ,C2714_=_C3123 ,C2714_=_C3125 ,C2714_=_C3126 ,C2714_=_C3127 ,\nC2714_=_C3128 ,C2714_=_C3129 ,C2714_=_C3130 ,C2714_=_C3131 ,C2714_=_C3133 ,C2714_=_C3134 ,\nC2714_=_C3135 ,C2715_=_C2716 ,C2715_=_C2719 ,C2715_=_C2720 ,C2715_=_C2721 ,C2715_=_C2759 ,\nC2715_=_C3136 ,C2715_=_C3139 ,C2715_=_C3140 ,C2715_=_C3142 ,C2716_=_C2719 ,C2716_=_C2720 ,\nC2716_=_C2721 ,C2716_=_C2761 ,C2716_=_C2809 ,C2716_=_C2908 ,C2716_=_C2921 ,C2716_=_C2941 ,\nC2716_=_C3014 ,C2716_=_C3172 ,C2716_=_C3213 ,C2716_=_C3288 ,C2716_=_C3289 ,C2716_=_C3290 ,\nC2716_=_C3291 ,C2716_=_C3294 ,C2719_=_C2720 ,C2719_=_C2721 ,C2719_=_C2784 ,C2719_=_C3095 ,\nC2719_=_C3253 ,C2719_=_C3623 ,C2719_=_C3771 ,C2719_=_C3851 ,C2719_=_C3935 ,C2719_=_C4005 ,\nC2719_=_C4006 ,C2719_=_C4008 ,C2719_=_C4009 ,C2719_=_C4010 ,C2719_=_C4011 ,C2720_=_C2721 ,\nC2720_=_C2769 ,C2720_=_C2998 ,C2720_=_C3360 ,C2720_=_C3663 ,C2720_=_C4041 ,C2721_=_C3188 ,\nC2721_=_C3715 ,C2721_=_C3802 ,C2721_=_C3870 ,C2721_=_C3965 ,C2721_=_C4012 ,C2721_=_C4038 ,\nC2721_=_C4081 ,C2726_=_C2727 ,C2726_=_C2730 ,C2726_=_C2732 ,C2726_=_C2992 ,C2726_=_C3322 ,\nC2726_=_C3408 ,C2726_=_C3487 ,C2726_=_C3489 ,C2726_=_C3491 ,C2726_=_C3492 ,C2726_=_C3493 ,\nC2726_=_C3495 ,C2726_=_C3496 ,C2726_=_C3497 ,C2726_=_C3498 ,C2727_=_C2730 ,C2727_=_C2732 ,\nC2727_=_C2993 ,C2727_=_C3323 ,C2727_=_C3409 ,C2727_=_C3500 ,C2727_=_C3502 ,C2727_=_C3504 ,\nC2727_=_C3507 ,C2727_=_C3508 ,C2727_=_C3509 ,C2730_=_C2732 ,C2730_=_C2995 ,C2730_=_C3327 ,\nC2730_=_C3411 ,C2730_=_C3571 ,C2730_=_C3608 ,C2730_=_C3610 ,C2730_=_C3611 ,C2730_=_C3612 ,\nC2730_=_C3613 ,C2732_=_C2945 ,C2732_=_C3064 ,C2732_=_C3174 ,C2732_=_C3565 ,C2732_=_C3722 ,\nC2732_=_C3878 ,C2732_=_C3879 ,C2732_=_C3881 ,C2732_=_C3883 ,C2732_=_C3884 ,C2732_=_C3885 ,\nC2732_=_C3886 ,C2739_=_C2742 ,C2739_=_C2743 ,C2739_=_C2744 ,C2739_=_C2746 ,C2739_=_C2747 ,\nC2739_=_C2748 ,C2739_=_C2751 ,C2739_=_C2752 ,C2739_=_C2753 ,C2739_=_C2754 ,C2739_=_C3076 ,\nC2739_=_C3136 ,C2739_=_C3266 ,C2739_=_C3271 ,C2742_=_C2743 ,C2742_=_C2744 ,C2742_=_C2746 ,\nC2742_=_C2747 ,C2742_=_C2748 ,C2742_=_C2751 ,C2742_=_C2752 ,C2742_=_C2753 ,C2742_=_C2754 ,\nC2743_=_C2744 ,C2743_=_C2746 ,C2743_=_C2747 ,C2743_=_C2748 ,C2743_=_C2751 ,C2743_=_C2752 ,\nC2743_=_C2753 ,C2743_=_C2754 ,C2743_=_C3139 ,C2743_=_C3502 ,C2744_=_C2746 ,C2744_=_C2747 ,\nC2744_=_C2748 ,C2744_=_C2751 ,C2744_=_C2752 ,C2744_=_C2753 ,C2744_=_C2754 ,C2744_=_C3643 ,\nC2746_=_C2747 ,C2746_=_C2748 ,C2746_=_C2751 ,C2746_=_C2752 ,C2746_=_C2753 ,C2746_=_C2754 ,\nC2746_=_C2979 ,C2746_=_C3163 ,C2746_=_C3348 ,C2746_=_C3504 ,C2746_=_C3778 ,C2746_=_C3848 ,\nC2746_=_C3849 ,C2746_=_C3851 ,C2746_=_C3853 ,C2747_=_C2748 ,C2747_=_C2751 ,C2747_=_C2752 ,\nC2747_=_C2753 ,C2747_=_C2754 ,C2747_=_C3140 ,C2747_=_C3857 ,C2748_=_C2751 ,C2748_=_C2752 ,\nC2748_=_C2753 ,C2748_=_C2754 ,C2748_=_C3870 ,C2751_=_C2752 ,C2751_=_C2753 ,C2751_=_C2754 ,\nC2751_=_C2983 ,C2751_=_C3129 ,C2751_=_C3351 ,C2751_=_C3507 ,C2751_=_C3781 ,C2751_=_C3874 ,\nC2751_=_C3897 ,C2752_=_C2753 ,C2752_=_C2754 ,C2752_=_C2799 ,C2752_=_C3142 ,C2752_=_C3898 ,\nC2753_=_C2754 ,C2753_=_C2886 ,C2753_=_C2985 ,C2753_=_C3881 ,C2753_=_C3994 ,C2754_=_C2801 ,\nC2754_=_C4006 ,C2755_=_C2758 ,C2755_=_C2759 ,C2755_=_C2761 ,C2755_=_C2769 ,C2755_=_C2772 ,\nC2755_=_C2792 ,C2755_=_C2793 ,C2755_=_C2794 ,C2755_=_C2795 ,C2755_=_C2796 ,C2755_=_C2797 ,\nC2755_=_C2798 ,C2755_=_C2799 ,C2755_=_C2801 ,C2755_=_C2803 ,C2755_=_C2804 ,C2758_=_C2759 ,\nC2758_=_C2761 ,C2758_=_C2769 ,C2758_=_C2907 ,C2758_=_C2919 ,C2758_=_C3013 ,C2758_=_C3123 ,\nC2758_=_C3125 ,C2758_=_C3126 ,C2758_=_C3127 ,C2758_=_C3128 ,C2758_=_C3129 ,C2758_=_C3130 ,\nC2758_=_C3131 ,C2758_=_C3133 ,C2758_=_C3134 ,C2758_=_C3135 ,C2759_=_C2761 ,C2759_=_C2769 ,\nC2759_=_C3136 ,C2759_=_C3139 ,C2759_=_C3140 ,C2759_=_C3142 ,C2761_=_C2769 ,C2761_=_C2809 ,\nC2761_=_C2908 ,C2761_=_C2921 ,C2761_=_C2941 ,C2761_=_C3014 ,C2761_=_C3172 ,C2761_=_C3213 ,\nC2761_=_C3288 ,C2761_=_C3289 ,C2761_=_C3290 ,C2761_=_C3291 ,C2761_=_C3294 ,C2769_=_C2998 ,\nC2769_=_C3360 ,C2769_=_C3663 ,C2769_=_C4041 ,C2772_=_C2784 ,C2772_=_C2792 ,C2772_=_C2793 ,\nC2772_=_C2794 ,C2772_=_C2795 ,C2772_=_C2796 ,C2772_=_C2797 ,C2772_=_C2798 ,C2772_=_C2799 ,\nC2772_=_C2801 ,C2772_=_C2803 ,C2772_=_C2804 ,C2784_=_C3095 ,C2784_=_C3253 ,C2784_=_C3623 ,\nC2784_=_C3771 ,C2784_=_C3851 ,C2784_=_C3935 ,C2784_=_C4005 ,C2784_=_C4006 ,C2784_=_C4008 ,\nC2784_=_C4009 ,C2784_=_C4010 ,C2784_=_C4011 ,C2792_=_C2793 ,C2792_=_C2794 ,C2792_=_C2795 ,\nC2792_=_C2796 ,C2792_=_C2797 ,C2792_=_C2798 ,C2792_=_C2799 ,C2792_=_C2801 ,C2792_=_C2803 ,\nC2792_=_C2804 ,C2792_=_C3322 ,C2792_=_C3323 ,C2792_=_C3327 ,C2793_=_C2794 ,C2793_=_C2795 ,\nC2793_=_C2796 ,C2793_=_C2797 ,C2793_=_C2798 ,C2793_=_C2799 ,C2793_=_C2801 ,C2793_=_C2803 ,\nC2793_=_C2804 ,C2794_=_C2795 ,C2794_=_C2796 ,C2794_=_C2797 ,C2794_=_C2798 ,C2794_=_C2799 ,\nC2794_=_C2801 ,C2794_=_C2803 ,C2794_=_C2804 ,C2794_=_C3557 ,C2795_=_C2796 ,C2795_=_C2797 ,\nC2795_=_C2798 ,C2795_=_C2799 ,C2795_=_C2801 ,C2795_=_C2803 ,C2795_=_C2804 ,C2795_=_C3618 ,\nC2795_=_C3623 ,C2796_=_C2797 ,C2796_=_C2798 ,C2796_=_C2799 ,C2796_=_C2801 ,C2796_=_C2803 ,\nC2796_=_C2804 ,C2796_=_C3802 ,C2797_=_C2798 ,C2797_=_C2799 ,C2797_=_C2801 ,C2797_=_C2803 ,\nC2797_=_C2804 ,C2797_=_C2830 ,C2797_=_C3878 ,C2797_=_C3925 ,C2797_=_C3934 ,C2797_=_C3935 ,\nC2797_=_C3936 ,C2798_=_C2799 ,C2798_=_C2801 ,C2798_=_C2803 ,C2798_=_C2804 ,C2798_=_C3926 ,\nC2798_=_C3942 ,C2799_=_C2801 ,C2799_=_C2803 ,C2799_=_C2804 ,C2799_=_C3142 ,C2799_=_C3898 ,\nC2801_=_C2803 ,C2801_=_C2804 ,C2801_=_C4006 ,C2803_=_C2804 ,C2803_=_C3613 ,C2803_=_C4010 ,\nC2804_=_C3170 ,C2804_=_C3786 ,C2804_=_C4011 ,C2804_=_C4055 ,C2809_=_C2813 ,C2809_=_C2818 ,\nC2809_=_C2908 ,C2809_=_C2921 ,C2809_=_C2941 ,C2809_=_C3014 ,C2809_=_C3172 ,C2809_=_C3213 ,\nC2809_=_C3288 ,C2809_=_C3289 ,C2809_=_C3290 ,C2809_=_C3291 ,C2809_=_C3294 ,C2813_=_C2818 ,\nC2813_=_C3266 ,C2813_=_C3540 ,C2813_=_C3849 ,C2813_=_C3857 ,C2813_=_C3897 ,C2813_=_C3898 ,\nC2813_=_C3899 ,C2813_=_C3900 ,C2813_=_C3901 ,C2813_=_C3902 ,C2818_=_C2948 ,C2818_=_C3178 ,\nC2818_=_C3225 ,C2818_=_C3255 ,C2818_=_C3461 ,C2818_=_C3643 ,C2818_=_C3713 ,C2818_=_C3807 ,\nC2818_=_C3954 ,C2818_=_C3980 ,C2818_=_C4048 ,C2830_=_C2832 ,C2830_=_C3878 ,C2830_=_C3925 ,\nC2830_=_C3934 ,C2830_=_C3935 ,C2830_=_C3936 ,C2832_=_C3082 ,C2832_=_C3165 ,C2832_=_C3875 ,\nC2836_=_C2839 ,C2836_=_C2845 ,C2836_=_C3074 ,C2836_=_C3076 ,C2836_=_C3078 ,C2836_=_C3079 ,\nC2836_=_C3080 ,C2836_=_C3082 ,C2839_=_C2845 ,C2839_=_C3088 ,C2839_=_C3469 ,C2839_=_C3470 ,\nC2839_=_C3473 ,C2845_=_C2963 ,C2845_=_C3047 ,C2845_=_C3382 ,C2845_=_C3458 ,C2845_=_C3618 ,\nC2845_=_C3649 ,C2845_=_C3677 ,C2845_=_C3707 ,C2845_=_C3768 ,C2845_=_C3778 ,C2845_=_C3781 ,\nC2845_=_C3782 ,C2845_=_C3783 ,C2845_=_C3784 ,C2845_=_C3785 ,C2845_=_C3786 ,C2854_=_C2855 ,\nC2854_=_C2856 ,C2854_=_C2857 ,C2854_=_C2859 ,C2854_=_C2861 ,C2854_=_C2880 ,C2854_=_C3002 ,\nC2855_=_C2856 ,C2855_=_C2857 ,C2855_=_C2859 ,C2855_=_C2861 ,C2855_=_C3188 ,C2856_=_C2857 ,\nC2856_=_C2859 ,C2856_=_C2861 ,C2856_=_C2884 ,C2856_=_C3162 ,C2856_=_C3289 ,C2856_=_C3807 ,\nC2856_=_C3808 ,C2857_=_C2859 ,C2857_=_C2861 ,C2857_=_C2885 ,C2857_=_C3128 ,C2859_=_C2861 ,\nC2859_=_C3473 ,C2859_=_C3492 ,C2859_=_C3611 ,C2859_=_C3876 ,C2859_=_C4012 ,C2861_=_C2903 ,\nC2861_=_C4081 ,C2863_=_C2875 ,C2863_=_C3100 ,C2863_=_C3161 ,C2863_=_C3162 ,C2863_=_C3163 ,\nC2863_=_C3165 ,C2863_=_C3167 ,C2863_=_C3168 ,C2863_=_C3170 ,C2875_=_C3301 ,C2875_=_C3417 ,\nC2875_=_C3808 ,C2875_=_C3853 ,C2875_=_C4017 ,C2875_=_C4052 ,C2875_=_C4053 ,C2875_=_C4054 ,\nC2875_=_C4055 ,C2875_=_C4056 ,C2879_=_C2880 ,C2879_=_C2881 ,C2879_=_C2882 ,C2879_=_C2883 ,\nC2879_=_C2884 ,C2879_=_C2885 ,C2879_=_C2886 ,C2879_=_C2888 ,C2879_=_C2889 ,C2879_=_C2892 ,\nC2879_=_C2893 ,C2879_=_C2919 ,C2879_=_C2921 ,C2879_=_C2931 ,C2880_=_C2881 ,C2880_=_C2882 ,\nC2880_=_C2883 ,C2880_=_C2884 ,C2880_=_C2885 ,C2880_=_C2886 ,C2880_=_C2888 ,C2880_=_C2889 ,\nC2880_=_C2892 ,C2880_=_C2893 ,C2880_=_C3002 ,C2881_=_C2882 ,C2881_=_C2883 ,C2881_=_C2884 ,\nC2881_=_C2885 ,C2881_=_C2886 ,C2881_=_C2888 ,C2881_=_C2889 ,C2881_=_C2892 ,C2881_=_C2893 ,\nC2881_=_C3533 ,C2882_=_C2883 ,C2882_=_C2884 ,C2882_=_C2885 ,C2882_=_C2886 ,C2882_=_C2888 ,\nC2882_=_C2889 ,C2882_=_C2892 ,C2882_=_C2893 ,C2882_=_C3587 ,C2883_=_C2884 ,C2883_=_C2885 ,\nC2883_=_C2886 ,C2883_=_C2888 ,C2883_=_C2889 ,C2883_=_C2892 ,C2883_=_C2893 ,C2883_=_C3762 ,\nC2883_=_C3764 ,C2884_=_C2885 ,C2884_=_C2886 ,C2884_=_C2888 ,C2884_=_C2889 ,C2884_=_C2892 ,\nC2884_=_C2893 ,C2884_=_C3162 ,C2884_=_C3289 ,C2884_=_C3807 ,C2884_=_C3808 ,C2885_=_C2886 ,\nC2885_=_C2888 ,C2885_=_C2889 ,C2885_=_C2892 ,C2885_=_C2893 ,C2885_=_C3128 ,C2886_=_C2888 ,\nC2886_=_C2889 ,C2886_=_C2892 ,C2886_=_C2893 ,C2886_=_C2985 ,C2886_=_C3881 ,C2886_=_C3994 ,\nC2888_=_C2889 ,C2888_=_C2892 ,C2888_=_C2893 ,C2888_=_C3354 ,C2888_=_C4005 ,C2888_=_C4027 ,\nC2889_=_C2892 ,C2889_=_C2893</w:t>
      </w:r>
    </w:p>
    <w:p>
      <w:pPr>
        <w:pStyle w:val="PreformattedText"/>
        <w:bidi w:val="0"/>
        <w:spacing w:before="0" w:after="0"/>
        <w:jc w:val="left"/>
        <w:rPr/>
      </w:pPr>
      <w:r>
        <w:rPr/>
        <w:t xml:space="preserve"> </w:t>
      </w:r>
      <w:r>
        <w:rPr/>
        <w:t>,C2889_=_C2900 ,C2889_=_C4043 ,C2892_=_C2893 ,C2892_=_C3134 ,\nC2892_=_C4075 ,C2893_=_C4076 ,C2894_=_C2895 ,C2894_=_C2896 ,C2894_=_C2897 ,C2894_=_C2898 ,\nC2894_=_C2899 ,C2894_=_C2900 ,C2894_=_C2902 ,C2894_=_C2903 ,C2894_=_C2907 ,C2894_=_C2908 ,\nC2895_=_C2896 ,C2895_=_C2897 ,C2895_=_C2898 ,C2895_=_C2899 ,C2895_=_C2900 ,C2895_=_C2902 ,\nC2895_=_C2903 ,C2895_=_C2992 ,C2895_=_C2993 ,C2895_=_C2995 ,C2895_=_C2998 ,C2896_=_C2897 ,\nC2896_=_C2898 ,C2896_=_C2899 ,C2896_=_C2900 ,C2896_=_C2902 ,C2896_=_C2903 ,C2897_=_C2898 ,\nC2897_=_C2899 ,C2897_=_C2900 ,C2897_=_C2902 ,C2897_=_C2903 ,C2897_=_C3720 ,C2898_=_C2899 ,\nC2898_=_C2900 ,C2898_=_C2902 ,C2898_=_C2903 ,C2899_=_C2900 ,C2899_=_C2902 ,C2899_=_C2903 ,\nC2900_=_C2902 ,C2900_=_C2903 ,C2900_=_C4043 ,C2902_=_C2903 ,C2903_=_C4081 ,C2907_=_C2908 ,\nC2907_=_C2919 ,C2907_=_C3013 ,C2907_=_C3123 ,C2907_=_C3125 ,C2907_=_C3126 ,C2907_=_C3127 ,\nC2907_=_C3128 ,C2907_=_C3129 ,C2907_=_C3130 ,C2907_=_C3131 ,C2907_=_C3133 ,C2907_=_C3134 ,\nC2907_=_C3135 ,C2908_=_C2921 ,C2908_=_C2941 ,C2908_=_C3014 ,C2908_=_C3172 ,C2908_=_C3213 ,\nC2908_=_C3288 ,C2908_=_C3289 ,C2908_=_C3290 ,C2908_=_C3291 ,C2908_=_C3294 ,C2919_=_C2921 ,\nC2919_=_C2931 ,C2919_=_C3013 ,C2919_=_C3123 ,C2919_=_C3125 ,C2919_=_C3126 ,C2919_=_C3127 ,\nC2919_=_C3128 ,C2919_=_C3129 ,C2919_=_C3130 ,C2919_=_C3131 ,C2919_=_C3133 ,C2919_=_C3134 ,\nC2919_=_C3135 ,C2921_=_C2931 ,C2921_=_C2941 ,C2921_=_C3014 ,C2921_=_C3172 ,C2921_=_C3213 ,\nC2921_=_C3288 ,C2921_=_C3289 ,C2921_=_C3290 ,C2921_=_C3291 ,C2921_=_C3294 ,C2931_=_C3533 ,\nC2931_=_C3587 ,C2931_=_C3764 ,C2931_=_C3994 ,C2931_=_C4027 ,C2931_=_C4043 ,C2931_=_C4075 ,\nC2931_=_C4076 ,C2937_=_C2941 ,C2937_=_C2945 ,C2937_=_C2948 ,C2937_=_C2972 ,C2937_=_C2973 ,\nC2937_=_C2975 ,C2937_=_C2979 ,C2937_=_C2983 ,C2937_=_C2984 ,C2937_=_C2985 ,C2937_=_C2987 ,\nC2937_=_C2988 ,C2937_=_C2989 ,C2941_=_C2945 ,C2941_=_C2948 ,C2941_=_C3014 ,C2941_=_C3172 ,\nC2941_=_C3213 ,C2941_=_C3288 ,C2941_=_C3289 ,C2941_=_C3290 ,C2941_=_C3291 ,C2941_=_C3294 ,\nC2945_=_C2948 ,C2945_=_C3064 ,C2945_=_C3174 ,C2945_=_C3565 ,C2945_=_C3722 ,C2945_=_C3878 ,\nC2945_=_C3879 ,C2945_=_C3881 ,C2945_=_C3883 ,C2945_=_C3884 ,C2945_=_C3885 ,C2945_=_C3886 ,\nC2948_=_C3178 ,C2948_=_C3225 ,C2948_=_C3255 ,C2948_=_C3461 ,C2948_=_C3643 ,C2948_=_C3713 ,\nC2948_=_C3807 ,C2948_=_C3954 ,C2948_=_C3980 ,C2948_=_C4048 ,C2953_=_C2963 ,C2953_=_C3002 ,\nC2953_=_C3004 ,C2953_=_C3005 ,C2963_=_C3047 ,C2963_=_C3382 ,C2963_=_C3458 ,C2963_=_C3618 ,\nC2963_=_C3649 ,C2963_=_C3677 ,C2963_=_C3707 ,C2963_=_C3768 ,C2963_=_C3778 ,C2963_=_C3781 ,\nC2963_=_C3782 ,C2963_=_C3783 ,C2963_=_C3784 ,C2963_=_C3785 ,C2963_=_C3786 ,C2972_=_C2973 ,\nC2972_=_C2975 ,C2972_=_C2979 ,C2972_=_C2983 ,C2972_=_C2984 ,C2972_=_C2985 ,C2972_=_C2987 ,\nC2972_=_C2988 ,C2972_=_C2989 ,C2972_=_C3064 ,C2973_=_C2975 ,C2973_=_C2979 ,C2973_=_C2983 ,\nC2973_=_C2984 ,C2973_=_C2985 ,C2973_=_C2987 ,C2973_=_C2988 ,C2973_=_C2989 ,C2973_=_C3172 ,\nC2973_=_C3174 ,C2973_=_C3178 ,C2975_=_C2979 ,C2975_=_C2983 ,C2975_=_C2984 ,C2975_=_C2985 ,\nC2975_=_C2987 ,C2975_=_C2988 ,C2975_=_C2989 ,C2975_=_C3125 ,C2975_=_C3288 ,C2975_=_C3358 ,\nC2975_=_C3360 ,C2979_=_C2983 ,C2979_=_C2984 ,C2979_=_C2985 ,C2979_=_C2987 ,C2979_=_C2988 ,\nC2979_=_C2989 ,C2979_=_C3163 ,C2979_=_C3348 ,C2979_=_C3504 ,C2979_=_C3778 ,C2979_=_C3848 ,\nC2979_=_C3849 ,C2979_=_C3851 ,C2979_=_C3853 ,C2983_=_C2984 ,C2983_=_C2985 ,C2983_=_C2987 ,\nC2983_=_C2988 ,C2983_=_C2989 ,C2983_=_C3129 ,C2983_=_C3351 ,C2983_=_C3507 ,C2983_=_C3781 ,\nC2983_=_C3874 ,C2983_=_C3897 ,C2984_=_C2985 ,C2984_=_C2987 ,C2984_=_C2988 ,C2984_=_C2989 ,\nC2984_=_C3290 ,C2984_=_C3879 ,C2984_=_C3954 ,C2985_=_C2987 ,C2985_=_C2988 ,C2985_=_C2989 ,\nC2985_=_C3881 ,C2985_=_C3994 ,C2987_=_C2988 ,C2987_=_C2989 ,C2987_=_C3790 ,C2987_=_C4041 ,\nC2988_=_C2989 ,C2988_=_C3885 ,C2989_=_C3886 ,C2992_=_C2993 ,C2992_=_C2995 ,C2992_=_C2998 ,\nC2992_=_C3322 ,C2992_=_C3408 ,C2992_=_C3487 ,C2992_=_C3489 ,C2992_=_C3491 ,C2992_=_C3492 ,\nC2992_=_C3493 ,C2992_=_C3495 ,C2992_=_C3496 ,C2992_=_C3497 ,C2992_=_C3498 ,C2993_=_C2995 ,\nC2993_=_C2998 ,C2993_=_C3323 ,C2993_=_C3409 ,C2993_=_C3500 ,C2993_=_C3502 ,C2993_=_C3504 ,\nC2993_=_C3507 ,C2993_=_C3508 ,C2993_=_C3509 ,C2995_=_C2998 ,C2995_=_C3327 ,C2995_=_C3411 ,\nC2995_=_C3571 ,C2995_=_C3608 ,C2995_=_C3610 ,C2995_=_C3611 ,C2995_=_C3612 ,C2995_=_C3613 ,\nC2998_=_C3360 ,C2998_=_C3663 ,C2998_=_C4041 ,C3002_=_C3004 ,C3002_=_C3005 ,C3004_=_C3005 ,\nC3004_=_C3565 ,C3005_=_C3722 ,C3013_=_C3014 ,C3013_=_C3123 ,C3013_=_C3125 ,C3013_=_C3126 ,\nC3013_=_C3127 ,C3013_=_C3128 ,C3013_=_C3129 ,C3013_=_C3130 ,C3013_=_C3131 ,C3013_=_C3133 ,\nC3013_=_C3134 ,C3013_=_C3135 ,C3014_=_C3172 ,C3014_=_C3213 ,C3014_=_C3288 ,C3014_=_C3289 ,\nC3014_=_C3290 ,C3014_=_C3291 ,C3014_=_C3294 ,C3047_=_C3382 ,C3047_=_C3458 ,C3047_=_C3618 ,\nC3047_=_C3649 ,C3047_=_C3677 ,C3047_=_C3707 ,C3047_=_C3768 ,C3047_=_C3778 ,C3047_=_C3781 ,\nC3047_=_C3782 ,C3047_=_C3783 ,C3047_=_C3784 ,C3047_=_C3785 ,C3047_=_C3786 ,C3064_=_C3174 ,\nC3064_=_C3565 ,C3064_=_C3722 ,C3064_=_C3878 ,C3064_=_C3879 ,C3064_=_C3881 ,C3064_=_C3883 ,\nC3064_=_C3884 ,C3064_=_C3885 ,C3064_=_C3886 ,C3074_=_C3076 ,C3074_=_C3078 ,C3074_=_C3079 ,\nC3074_=_C3080 ,C3074_=_C3082 ,C3074_=_C3085 ,C3074_=_C3088 ,C3074_=_C3095 ,C3076_=_C3078 ,\nC3076_=_C3079 ,C3076_=_C3080 ,C3076_=_C3082 ,C3076_=_C3136 ,C3076_=_C3266 ,C3076_=_C3271 ,\nC3078_=_C3079 ,C3078_=_C3080 ,C3078_=_C3082 ,C3078_=_C3540 ,C3078_=_C3545 ,C3079_=_C3080 ,\nC3079_=_C3082 ,C3079_=_C3744 ,C3079_=_C3749 ,C3080_=_C3082 ,C3080_=_C3470 ,C3080_=_C3847 ,\nC3082_=_C3165 ,C3082_=_C3875 ,C3085_=_C3088 ,C3085_=_C3095 ,C3085_=_C3146 ,C3085_=_C3243 ,\nC3085_=_C3344 ,C3085_=_C3346 ,C3085_=_C3348 ,C3085_=_C3351 ,C3085_=_C3353 ,C3085_=_C3354 ,\nC3085_=_C3355 ,C3085_=_C3356 ,C3085_=_C3357 ,C3088_=_C3095 ,C3088_=_C3469 ,C3088_=_C3470 ,\nC3088_=_C3473 ,C3095_=_C3253 ,C3095_=_C3623 ,C3095_=_C3771 ,C3095_=_C3851 ,C3095_=_C3935 ,\nC3095_=_C4005 ,C3095_=_C4006 ,C3095_=_C4008 ,C3095_=_C4009 ,C3095_=_C4010 ,C3095_=_C4011 ,\nC3100_=_C3107 ,C3100_=_C3161 ,C3100_=_C3162 ,C3100_=_C3163 ,C3100_=_C3165 ,C3100_=_C3167 ,\nC3100_=_C3168 ,C3100_=_C3170 ,C3107_=_C3271 ,C3107_=_C3545 ,C3107_=_C3720 ,C3107_=_C3744 ,\nC3107_=_C4087 ,C3123_=_C3125 ,C3123_=_C3126 ,C3123_=_C3127 ,C3123_=_C3128 ,C3123_=_C3129 ,\nC3123_=_C3130 ,C3123_=_C3131 ,C3123_=_C3133 ,C3123_=_C3134 ,C3123_=_C3135 ,C3125_=_C3126 ,\nC3125_=_C3127 ,C3125_=_C3128 ,C3125_=_C3129 ,C3125_=_C3130 ,C3125_=_C3131 ,C3125_=_C3133 ,\nC3125_=_C3134 ,C3125_=_C3135 ,C3125_=_C3288 ,C3125_=_C3358 ,C3125_=_C3360 ,C3126_=_C3127 ,\nC3126_=_C3128 ,C3126_=_C3129 ,C3126_=_C3130 ,C3126_=_C3131 ,C3126_=_C3133 ,C3126_=_C3134 ,\nC3126_=_C3135 ,C3126_=_C3663 ,C3127_=_C3128 ,C3127_=_C3129 ,C3127_=_C3130 ,C3127_=_C3131 ,\nC3127_=_C3133 ,C3127_=_C3134 ,C3127_=_C3135 ,C3128_=_C3129 ,C3128_=_C3130 ,C3128_=_C3131 ,\nC3128_=_C3133 ,C3128_=_C3134 ,C3128_=_C3135 ,C3129_=_C3130 ,C3129_=_C3131 ,C3129_=_C3133 ,\nC3129_=_C3134 ,C3129_=_C3135 ,C3129_=_C3351 ,C3129_=_C3507 ,C3129_=_C3781 ,C3129_=_C3874 ,\nC3129_=_C3897 ,C3130_=_C3131 ,C3130_=_C3133 ,C3130_=_C3134 ,C3130_=_C3135 ,C3130_=_C3491 ,\nC3130_=_C3508 ,C3130_=_C3610 ,C3131_=_C3133 ,C3131_=_C3134 ,C3131_=_C3135 ,C3131_=_C3291 ,\nC3131_=_C4038 ,C3133_=_C3134 ,C3133_=_C3135 ,C3134_=_C3135 ,C3134_=_C4075 ,C3135_=_C3294 ,\nC3135_=_C3357 ,C3135_=_C4009 ,C3135_=_C4112 ,C3136_=_C3139 ,C3136_=_C3140 ,C3136_=_C3142 ,\nC3136_=_C3266 ,C3136_=_C3271 ,C3139_=_C3140 ,C3139_=_C3142 ,C3139_=_C3502 ,C3140_=_C3142 ,\nC3140_=_C3857 ,C3142_=_C3898 ,C3146_=_C3243 ,C3146_=_C3344 ,C3146_=_C3346 ,C3146_=_C3348 ,\nC3146_=_C3351 ,C3146_=_C3353 ,C3146_=_C3354 ,C3146_=_C3355 ,C3146_=_C3356 ,C3146_=_C3357 ,\nC3161_=_C3162 ,C3161_=_C3163 ,C3161_=_C3165 ,C3161_=_C3167 ,C3161_=_C3168 ,C3161_=_C3170 ,\nC3161_=_C3301 ,C3161_=_C3309 ,C3162_=_C3163 ,C3162_=_C3165 ,C3162_=_C3167 ,C3162_=_C3168 ,\nC3162_=_C3170 ,C3162_=_C3289 ,C3162_=_C3807 ,C3162_=_C3808 ,C3163_=_C3165 ,C3163_=_C3167 ,\nC3163_=_C3168 ,C3163_=_C3170 ,C3163_=_C3348 ,C3163_=_C3504 ,C3163_=_C3778 ,C3163_=_C3848 ,\nC3163_=_C3849 ,C3163_=_C3851 ,C3163_=_C3853 ,C3165_=_C3167 ,C3165_=_C3168 ,C3165_=_C3170 ,\nC3165_=_C3875 ,C3167_=_C3168 ,C3167_=_C3170 ,C3167_=_C3497 ,C3167_=_C3784 ,C3167_=_C4053 ,\nC3167_=_C4087 ,C3167_=_C4090 ,C3168_=_C3170 ,C3168_=_C3355 ,C3168_=_C4008 ,C3168_=_C4054 ,\nC3168_=_C4094 ,C3170_=_C3786 ,C3170_=_C4011 ,C3170_=_C4055 ,C3172_=_C3174 ,C3172_=_C3178 ,\nC3172_=_C3213 ,C3172_=_C3288 ,C3172_=_C3289 ,C3172_=_C3290 ,C3172_=_C3291 ,C3172_=_C3294 ,\nC3174_=_C3178 ,C3174_=_C3565 ,C3174_=_C3722 ,C3174_=_C3878 ,C3174_=_C3879 ,C3174_=_C3881 ,\nC3174_=_C3883 ,C3174_=_C3884 ,C3174_=_C3885 ,C3174_=_C3886 ,C3178_=_C3225 ,C3178_=_C3255 ,\nC3178_=_C3461 ,C3178_=_C3643 ,C3178_=_C3713 ,C3178_=_C3807 ,C3178_=_C3954 ,C3178_=_C3980 ,\nC3178_=_C4048 ,C3188_=_C3715 ,C3188_=_C3802 ,C3188_=_C3870 ,C3188_=_C3965 ,C3188_=_C4012 ,\nC3188_=_C4038 ,C3188_=_C4081 ,C3213_=_C3224 ,C3213_=_C3225 ,C3213_=_C3288 ,C3213_=_C3289 ,\nC3213_=_C3290 ,C3213_=_C3291 ,C3213_=_C3294 ,C3224_=_C3225 ,C3224_=_C3670 ,C3224_=_C3762 ,\nC3224_=_C3832 ,C3224_=_C3893 ,C3224_=_C3936 ,C3224_=_C3947 ,C3224_=_C3963 ,C3225_=_C3255 ,\nC3225_=_C3461 ,C3225_=_C3643 ,C3225_=_C3713 ,C3225_=_C3807 ,C3225_=_C3954 ,C3225_=_C3980 ,\nC3225_=_C4048 ,C3233_=_C3235 ,C3233_=_C3686 ,C3233_=_C3925 ,C3233_=_C3926 ,C3233_=_C3932 ,\nC3235_=_C3688 ,C3235_=_C3934 ,C3235_=_C3942 ,C3235_=_C3969 ,C3243_=_C3253 ,C3243_=_C3255 ,\nC3243_=_C3344 ,C3243_=_C3346 ,C3243_=_C3348 ,C3243_=_C3351 ,C3243_=_C3353 ,C3243_=_C3354 ,\nC3243_=_C3355 ,C3243_=_C3356 ,C3243_=_C3357 ,C3253_=_C3255 ,C3253_=_C3623 ,C3253_=_C3771 ,\nC3253_=_C3851 ,C3253_=_C3935 ,C3253_=_C4005 ,C3253_=_C4006 ,C3253_=_C4008 ,C3253_=_C4009 ,\nC3253_=_C4010 ,C3253_=_C4011 ,C3255_=_C3461 ,C3255_=_C3643 ,C3255_=_C3713 ,C3255_=_C3807 ,\nC3255_=_C3954 ,C3255_=_C3980 ,C3255_=_C4048 ,C3266_=_C3271 ,C3266_=_C3540 ,C3266_=_C3849 ,\nC3266_=_C3857 ,C3266_=_C3897 ,C3266_=_C3898 ,C3266_=_C3899 ,C3266_=_C3900 ,C3266_=_C3901</w:t>
      </w:r>
    </w:p>
    <w:p>
      <w:pPr>
        <w:pStyle w:val="PreformattedText"/>
        <w:bidi w:val="0"/>
        <w:spacing w:before="0" w:after="0"/>
        <w:jc w:val="left"/>
        <w:rPr/>
      </w:pPr>
      <w:r>
        <w:rPr/>
        <w:t xml:space="preserve"> </w:t>
      </w:r>
      <w:r>
        <w:rPr/>
        <w:t>,\nC3266_=_C3902 ,C3271_=_C3545 ,C3271_=_C3720 ,C3271_=_C3744 ,C3271_=_C4087 ,C3288_=_C3289 ,\nC3288_=_C3290 ,C3288_=_C3291 ,C3288_=_C3294 ,C3288_=_C3358 ,C3288_=_C3360 ,C3289_=_C3290 ,\nC3289_=_C3291 ,C3289_=_C3294 ,C3289_=_C3807 ,C3289_=_C3808 ,C3290_=_C3291 ,C3290_=_C3294 ,\nC3290_=_C3879 ,C3290_=_C3954 ,C3291_=_C3294 ,C3291_=_C4038 ,C3294_=_C3357 ,C3294_=_C4009 ,\nC3294_=_C4112 ,C3301_=_C3309 ,C3301_=_C3417 ,C3301_=_C3808 ,C3301_=_C3853 ,C3301_=_C4017 ,\nC3301_=_C4052 ,C3301_=_C4053 ,C3301_=_C4054 ,C3301_=_C4055 ,C3301_=_C4056 ,C3309_=_C3423 ,\nC3309_=_C3749 ,C3309_=_C3847 ,C3309_=_C4023 ,C3309_=_C4074 ,C3309_=_C4086 ,C3309_=_C4090 ,\nC3309_=_C4094 ,C3309_=_C4107 ,C3309_=_C4112 ,C3309_=_C4114 ,C3322_=_C3323 ,C3322_=_C3327 ,\nC3322_=_C3408 ,C3322_=_C3487 ,C3322_=_C3489 ,C3322_=_C3491 ,C3322_=_C3492 ,C3322_=_C3493 ,\nC3322_=_C3495 ,C3322_=_C3496 ,C3322_=_C3497 ,C3322_=_C3498 ,C3323_=_C3327 ,C3323_=_C3409 ,\nC3323_=_C3500 ,C3323_=_C3502 ,C3323_=_C3504 ,C3323_=_C3507 ,C3323_=_C3508 ,C3323_=_C3509 ,\nC3327_=_C3411 ,C3327_=_C3571 ,C3327_=_C3608 ,C3327_=_C3610 ,C3327_=_C3611 ,C3327_=_C3612 ,\nC3327_=_C3613 ,C3344_=_C3346 ,C3344_=_C3348 ,C3344_=_C3351 ,C3344_=_C3353 ,C3344_=_C3354 ,\nC3344_=_C3355 ,C3344_=_C3356 ,C3344_=_C3357 ,C3346_=_C3348 ,C3346_=_C3351 ,C3346_=_C3353 ,\nC3346_=_C3354 ,C3346_=_C3355 ,C3346_=_C3356 ,C3346_=_C3357 ,C3346_=_C3768 ,C3346_=_C3771 ,\nC3348_=_C3351 ,C3348_=_C3353 ,C3348_=_C3354 ,C3348_=_C3355 ,C3348_=_C3356 ,C3348_=_C3357 ,\nC3348_=_C3504 ,C3348_=_C3778 ,C3348_=_C3848 ,C3348_=_C3849 ,C3348_=_C3851 ,C3348_=_C3853 ,\nC3351_=_C3353 ,C3351_=_C3354 ,C3351_=_C3355 ,C3351_=_C3356 ,C3351_=_C3357 ,C3351_=_C3507 ,\nC3351_=_C3781 ,C3351_=_C3874 ,C3351_=_C3897 ,C3353_=_C3354 ,C3353_=_C3355 ,C3353_=_C3356 ,\nC3353_=_C3357 ,C3353_=_C3493 ,C3353_=_C4017 ,C3353_=_C4023 ,C3354_=_C3355 ,C3354_=_C3356 ,\nC3354_=_C3357 ,C3354_=_C4005 ,C3354_=_C4027 ,C3355_=_C3356 ,C3355_=_C3357 ,C3355_=_C4008 ,\nC3355_=_C4054 ,C3355_=_C4094 ,C3356_=_C3357 ,C3356_=_C3901 ,C3357_=_C4009 ,C3357_=_C4112 ,\nC3358_=_C3360 ,C3358_=_C3371 ,C3358_=_C3479 ,C3358_=_C3557 ,C3358_=_C3788 ,C3358_=_C3790 ,\nC3360_=_C3663 ,C3360_=_C4041 ,C3371_=_C3479 ,C3371_=_C3557 ,C3371_=_C3788 ,C3371_=_C3790 ,\nC3382_=_C3458 ,C3382_=_C3618 ,C3382_=_C3649 ,C3382_=_C3677 ,C3382_=_C3707 ,C3382_=_C3768 ,\nC3382_=_C3778 ,C3382_=_C3781 ,C3382_=_C3782 ,C3382_=_C3783 ,C3382_=_C3784 ,C3382_=_C3785 ,\nC3382_=_C3786 ,C3408_=_C3409 ,C3408_=_C3411 ,C3408_=_C3417 ,C3408_=_C3423 ,C3408_=_C3487 ,\nC3408_=_C3489 ,C3408_=_C3491 ,C3408_=_C3492 ,C3408_=_C3493 ,C3408_=_C3495 ,C3408_=_C3496 ,\nC3408_=_C3497 ,C3408_=_C3498 ,C3409_=_C3411 ,C3409_=_C3417 ,C3409_=_C3423 ,C3409_=_C3500 ,\nC3409_=_C3502 ,C3409_=_C3504 ,C3409_=_C3507 ,C3409_=_C3508 ,C3409_=_C3509 ,C3411_=_C3417 ,\nC3411_=_C3423 ,C3411_=_C3571 ,C3411_=_C3608 ,C3411_=_C3610 ,C3411_=_C3611 ,C3411_=_C3612 ,\nC3411_=_C3613 ,C3417_=_C3423 ,C3417_=_C3808 ,C3417_=_C3853 ,C3417_=_C4017 ,C3417_=_C4052 ,\nC3417_=_C4053 ,C3417_=_C4054 ,C3417_=_C4055 ,C3417_=_C4056 ,C3423_=_C3749 ,C3423_=_C3847 ,\nC3423_=_C4023 ,C3423_=_C4074 ,C3423_=_C4086 ,C3423_=_C4090 ,C3423_=_C4094 ,C3423_=_C4107 ,\nC3423_=_C4112 ,C3423_=_C4114 ,C3458_=_C3461 ,C3458_=_C3618 ,C3458_=_C3649 ,C3458_=_C3677 ,\nC3458_=_C3707 ,C3458_=_C3768 ,C3458_=_C3778 ,C3458_=_C3781 ,C3458_=_C3782 ,C3458_=_C3783 ,\nC3458_=_C3784 ,C3458_=_C3785 ,C3458_=_C3786 ,C3461_=_C3643 ,C3461_=_C3713 ,C3461_=_C3807 ,\nC3461_=_C3954 ,C3461_=_C3980 ,C3461_=_C4048 ,C3469_=_C3470 ,C3469_=_C3473 ,C3469_=_C3489 ,\nC3469_=_C3608 ,C3469_=_C3811 ,C3470_=_C3473 ,C3470_=_C3847 ,C3473_=_C3492 ,C3473_=_C3611 ,\nC3473_=_C3876 ,C3473_=_C4012 ,C3479_=_C3557 ,C3479_=_C3788 ,C3479_=_C3790 ,C3487_=_C3489 ,\nC3487_=_C3491 ,C3487_=_C3492 ,C3487_=_C3493 ,C3487_=_C3495 ,C3487_=_C3496 ,C3487_=_C3497 ,\nC3487_=_C3498 ,C3487_=_C3500 ,C3487_=_C3571 ,C3489_=_C3491 ,C3489_=_C3492 ,C3489_=_C3493 ,\nC3489_=_C3495 ,C3489_=_C3496 ,C3489_=_C3497 ,C3489_=_C3498 ,C3489_=_C3608 ,C3489_=_C3811 ,\nC3491_=_C3492 ,C3491_=_C3493 ,C3491_=_C3495 ,C3491_=_C3496 ,C3491_=_C3497 ,C3491_=_C3498 ,\nC3491_=_C3508 ,C3491_=_C3610 ,C3492_=_C3493 ,C3492_=_C3495 ,C3492_=_C3496 ,C3492_=_C3497 ,\nC3492_=_C3498 ,C3492_=_C3611 ,C3492_=_C3876 ,C3492_=_C4012 ,C3493_=_C3495 ,C3493_=_C3496 ,\nC3493_=_C3497 ,C3493_=_C3498 ,C3493_=_C4017 ,C3493_=_C4023 ,C3495_=_C3496 ,C3495_=_C3497 ,\nC3495_=_C3498 ,C3495_=_C3509 ,C3495_=_C3612 ,C3495_=_C4074 ,C3496_=_C3497 ,C3496_=_C3498 ,\nC3496_=_C3883 ,C3496_=_C4052 ,C3496_=_C4086 ,C3497_=_C3498 ,C3497_=_C3784 ,C3497_=_C4053 ,\nC3497_=_C4087 ,C3497_=_C4090 ,C3498_=_C3902 ,C3498_=_C4056 ,C3498_=_C4114 ,C3500_=_C3502 ,\nC3500_=_C3504 ,C3500_=_C3507 ,C3500_=_C3508 ,C3500_=_C3509 ,C3500_=_C3571 ,C3502_=_C3504 ,\nC3502_=_C3507 ,C3502_=_C3508 ,C3502_=_C3509 ,C3504_=_C3507 ,C3504_=_C3508 ,C3504_=_C3509 ,\nC3504_=_C3778 ,C3504_=_C3848 ,C3504_=_C3849 ,C3504_=_C3851 ,C3504_=_C3853 ,C3507_=_C3508 ,\nC3507_=_C3509 ,C3507_=_C3781 ,C3507_=_C3874 ,C3507_=_C3897 ,C3508_=_C3509 ,C3508_=_C3610 ,\nC3509_=_C3612 ,C3509_=_C4074 ,C3533_=_C3587 ,C3533_=_C3764 ,C3533_=_C3994 ,C3533_=_C4027 ,\nC3533_=_C4043 ,C3533_=_C4075 ,C3533_=_C4076 ,C3540_=_C3545 ,C3540_=_C3849 ,C3540_=_C3857 ,\nC3540_=_C3897 ,C3540_=_C3898 ,C3540_=_C3899 ,C3540_=_C3900 ,C3540_=_C3901 ,C3540_=_C3902 ,\nC3545_=_C3720 ,C3545_=_C3744 ,C3545_=_C4087 ,C3557_=_C3788 ,C3557_=_C3790 ,C3565_=_C3722 ,\nC3565_=_C3878 ,C3565_=_C3879 ,C3565_=_C3881 ,C3565_=_C3883 ,C3565_=_C3884 ,C3565_=_C3885 ,\nC3565_=_C3886 ,C3571_=_C3608 ,C3571_=_C3610 ,C3571_=_C3611 ,C3571_=_C3612 ,C3571_=_C3613 ,\nC3587_=_C3764 ,C3587_=_C3994 ,C3587_=_C4027 ,C3587_=_C4043 ,C3587_=_C4075 ,C3587_=_C4076 ,\nC3608_=_C3610 ,C3608_=_C3611 ,C3608_=_C3612 ,C3608_=_C3613 ,C3608_=_C3811 ,C3610_=_C3611 ,\nC3610_=_C3612 ,C3610_=_C3613 ,C3611_=_C3612 ,C3611_=_C3613 ,C3611_=_C3876 ,C3611_=_C4012 ,\nC3612_=_C3613 ,C3612_=_C4074 ,C3613_=_C4010 ,C3618_=_C3623 ,C3618_=_C3649 ,C3618_=_C3677 ,\nC3618_=_C3707 ,C3618_=_C3768 ,C3618_=_C3778 ,C3618_=_C3781 ,C3618_=_C3782 ,C3618_=_C3783 ,\nC3618_=_C3784 ,C3618_=_C3785 ,C3618_=_C3786 ,C3623_=_C3771 ,C3623_=_C3851 ,C3623_=_C3935 ,\nC3623_=_C4005 ,C3623_=_C4006 ,C3623_=_C4008 ,C3623_=_C4009 ,C3623_=_C4010 ,C3623_=_C4011 ,\nC3643_=_C3713 ,C3643_=_C3807 ,C3643_=_C3954 ,C3643_=_C3980 ,C3643_=_C4048 ,C3649_=_C3677 ,\nC3649_=_C3707 ,C3649_=_C3768 ,C3649_=_C3778 ,C3649_=_C3781 ,C3649_=_C3782 ,C3649_=_C3783 ,\nC3649_=_C3784 ,C3649_=_C3785 ,C3649_=_C3786 ,C3663_=_C4041 ,C3670_=_C3762 ,C3670_=_C3832 ,\nC3670_=_C3893 ,C3670_=_C3936 ,C3670_=_C3947 ,C3670_=_C3963 ,C3677_=_C3707 ,C3677_=_C3768 ,\nC3677_=_C3778 ,C3677_=_C3781 ,C3677_=_C3782 ,C3677_=_C3783 ,C3677_=_C3784 ,C3677_=_C3785 ,\nC3677_=_C3786 ,C3686_=_C3688 ,C3686_=_C3925 ,C3686_=_C3926 ,C3686_=_C3932 ,C3688_=_C3934 ,\nC3688_=_C3942 ,C3688_=_C3969 ,C3707_=_C3713 ,C3707_=_C3715 ,C3707_=_C3768 ,C3707_=_C3778 ,\nC3707_=_C3781 ,C3707_=_C3782 ,C3707_=_C3783 ,C3707_=_C3784 ,C3707_=_C3785 ,C3707_=_C3786 ,\nC3713_=_C3715 ,C3713_=_C3807 ,C3713_=_C3954 ,C3713_=_C3980 ,C3713_=_C4048 ,C3715_=_C3802 ,\nC3715_=_C3870 ,C3715_=_C3965 ,C3715_=_C4012 ,C3715_=_C4038 ,C3715_=_C4081 ,C3720_=_C3744 ,\nC3720_=_C4087 ,C3722_=_C3878 ,C3722_=_C3879 ,C3722_=_C3881 ,C3722_=_C3883 ,C3722_=_C3884 ,\nC3722_=_C3885 ,C3722_=_C3886 ,C3744_=_C3749 ,C3744_=_C4087 ,C3749_=_C3847 ,C3749_=_C4023 ,\nC3749_=_C4074 ,C3749_=_C4086 ,C3749_=_C4090 ,C3749_=_C4094 ,C3749_=_C4107 ,C3749_=_C4112 ,\nC3749_=_C4114 ,C3762_=_C3764 ,C3762_=_C3832 ,C3762_=_C3893 ,C3762_=_C3936 ,C3762_=_C3947 ,\nC3762_=_C3963 ,C3764_=_C3994 ,C3764_=_C4027 ,C3764_=_C4043 ,C3764_=_C4075 ,C3764_=_C4076 ,\nC3768_=_C3771 ,C3768_=_C3778 ,C3768_=_C3781 ,C3768_=_C3782 ,C3768_=_C3783 ,C3768_=_C3784 ,\nC3768_=_C3785 ,C3768_=_C3786 ,C3771_=_C3851 ,C3771_=_C3935 ,C3771_=_C4005 ,C3771_=_C4006 ,\nC3771_=_C4008 ,C3771_=_C4009 ,C3771_=_C4010 ,C3771_=_C4011 ,C3778_=_C3781 ,C3778_=_C3782 ,\nC3778_=_C3783 ,C3778_=_C3784 ,C3778_=_C3785 ,C3778_=_C3786 ,C3778_=_C3848 ,C3778_=_C3849 ,\nC3778_=_C3851 ,C3778_=_C3853 ,C3781_=_C3782 ,C3781_=_C3783 ,C3781_=_C3784 ,C3781_=_C3785 ,\nC3781_=_C3786 ,C3781_=_C3874 ,C3781_=_C3897 ,C3782_=_C3783 ,C3782_=_C3784 ,C3782_=_C3785 ,\nC3782_=_C3786 ,C3782_=_C3980 ,C3783_=_C3784 ,C3783_=_C3785 ,C3783_=_C3786 ,C3784_=_C3785 ,\nC3784_=_C3786 ,C3784_=_C4053 ,C3784_=_C4087 ,C3784_=_C4090 ,C3785_=_C3786 ,C3786_=_C4011 ,\nC3786_=_C4055 ,C3788_=_C3790 ,C3790_=_C4041 ,C3802_=_C3870 ,C3802_=_C3965 ,C3802_=_C4012 ,\nC3802_=_C4038 ,C3802_=_C4081 ,C3807_=_C3808 ,C3807_=_C3954 ,C3807_=_C3980 ,C3807_=_C4048 ,\nC3808_=_C3853 ,C3808_=_C4017 ,C3808_=_C4052 ,C3808_=_C4053 ,C3808_=_C4054 ,C3808_=_C4055 ,\nC3808_=_C4056 ,C3811_=_C3848 ,C3811_=_C3874 ,C3811_=_C3875 ,C3811_=_C3876 ,C3832_=_C3893 ,\nC3832_=_C3936 ,C3832_=_C3947 ,C3832_=_C3963 ,C3847_=_C4023 ,C3847_=_C4074 ,C3847_=_C4086 ,\nC3847_=_C4090 ,C3847_=_C4094 ,C3847_=_C4107 ,C3847_=_C4112 ,C3847_=_C4114 ,C3848_=_C3849 ,\nC3848_=_C3851 ,C3848_=_C3853 ,C3848_=_C3874 ,C3848_=_C3875 ,C3848_=_C3876 ,C3849_=_C3851 ,\nC3849_=_C3853 ,C3849_=_C3857 ,C3849_=_C3897 ,C3849_=_C3898 ,C3849_=_C3899 ,C3849_=_C3900 ,\nC3849_=_C3901 ,C3849_=_C3902 ,C3851_=_C3853 ,C3851_=_C3935 ,C3851_=_C4005 ,C3851_=_C4006 ,\nC3851_=_C4008 ,C3851_=_C4009 ,C3851_=_C4010 ,C3851_=_C4011 ,C3853_=_C4017 ,C3853_=_C4052 ,\nC3853_=_C4053 ,C3853_=_C4054 ,C3853_=_C4055 ,C3853_=_C4056 ,C3857_=_C3897 ,C3857_=_C3898 ,\nC3857_=_C3899 ,C3857_=_C3900 ,C3857_=_C3901 ,C3857_=_C3902 ,C3870_=_C3965 ,C3870_=_C4012 ,\nC3870_=_C4038 ,C3870_=_C4081 ,C3874_=_C3875 ,C3874_=_C3876 ,C3874_=_C3897 ,C3875_=_C3876 ,\nC3876_=_C4012 ,C3878_=_C3879 ,C3878_=_C3881 ,C3878_=_C3883 ,C3878_=_C3884 ,C3878_=_C3885 ,\nC3878_=_C3886 ,C3878_=_C3925 ,C3878_=_C3934 ,C3878_=_C3935 ,C3878_=_C3936 ,C3879_=_C3881 ,\nC3879_=_C3883 ,C3879_=_C3884 ,C3879_=_C3885 ,C3879_=_C3886 ,C3879_=_C3954 ,C3881_=_C3883 ,\nC3881_=_C3884 ,C3881_=_C3885 ,C3881_=_C3886 ,C3881_=_C3994 ,C3883_=_C3884 ,C3883_=_C3885 ,\nC3883_=_C3886 ,C3883_=_C4052 ,C3883_=_C4086 ,C3884_=_C3885</w:t>
      </w:r>
    </w:p>
    <w:p>
      <w:pPr>
        <w:pStyle w:val="PreformattedText"/>
        <w:bidi w:val="0"/>
        <w:spacing w:before="0" w:after="0"/>
        <w:jc w:val="left"/>
        <w:rPr/>
      </w:pPr>
      <w:r>
        <w:rPr/>
        <w:t xml:space="preserve"> </w:t>
      </w:r>
      <w:r>
        <w:rPr/>
        <w:t>,C3884_=_C3886 ,C3885_=_C3886 ,\nC3893_=_C3936 ,C3893_=_C3947 ,C3893_=_C3963 ,C3897_=_C3898 ,C3897_=_C3899 ,C3897_=_C3900 ,\nC3897_=_C3901 ,C3897_=_C3902 ,C3898_=_C3899 ,C3898_=_C3900 ,C3898_=_C3901 ,C3898_=_C3902 ,\nC3899_=_C3900 ,C3899_=_C3901 ,C3899_=_C3902 ,C3900_=_C3901 ,C3900_=_C3902 ,C3900_=_C4048 ,\nC3901_=_C3902 ,C3902_=_C4056 ,C3902_=_C4114 ,C3925_=_C3926 ,C3925_=_C3932 ,C3925_=_C3934 ,\nC3925_=_C3935 ,C3925_=_C3936 ,C3926_=_C3932 ,C3926_=_C3942 ,C3932_=_C3969 ,C3934_=_C3935 ,\nC3934_=_C3936 ,C3934_=_C3942 ,C3934_=_C3969 ,C3935_=_C3936 ,C3935_=_C4005 ,C3935_=_C4006 ,\nC3935_=_C4008 ,C3935_=_C4009 ,C3935_=_C4010 ,C3935_=_C4011 ,C3936_=_C3947 ,C3936_=_C3963 ,\nC3942_=_C3969 ,C3947_=_C3963 ,C3954_=_C3980 ,C3954_=_C4048 ,C3963_=_C3965 ,C3965_=_C4012 ,\nC3965_=_C4038 ,C3965_=_C4081 ,C3980_=_C4048 ,C3994_=_C4027 ,C3994_=_C4043 ,C3994_=_C4075 ,\nC3994_=_C4076 ,C4005_=_C4006 ,C4005_=_C4008 ,C4005_=_C4009 ,C4005_=_C4010 ,C4005_=_C4011 ,\nC4005_=_C4027 ,C4006_=_C4008 ,C4006_=_C4009 ,C4006_=_C4010 ,C4006_=_C4011 ,C4008_=_C4009 ,\nC4008_=_C4010 ,C4008_=_C4011 ,C4008_=_C4054 ,C4008_=_C4094 ,C4009_=_C4010 ,C4009_=_C4011 ,\nC4009_=_C4112 ,C4010_=_C4011 ,C4011_=_C4055 ,C4012_=_C4038 ,C4012_=_C4081 ,C4017_=_C4023 ,\nC4017_=_C4052 ,C4017_=_C4053 ,C4017_=_C4054 ,C4017_=_C4055 ,C4017_=_C4056 ,C4023_=_C4074 ,\nC4023_=_C4086 ,C4023_=_C4090 ,C4023_=_C4094 ,C4023_=_C4107 ,C4023_=_C4112 ,C4023_=_C4114 ,\nC4027_=_C4043 ,C4027_=_C4075 ,C4027_=_C4076 ,C4038_=_C4081 ,C4043_=_C4075 ,C4043_=_C4076 ,\nC4052_=_C4053 ,C4052_=_C4054 ,C4052_=_C4055 ,C4052_=_C4056 ,C4052_=_C4086 ,C4053_=_C4054 ,\nC4053_=_C4055 ,C4053_=_C4056 ,C4053_=_C4087 ,C4053_=_C4090 ,C4054_=_C4055 ,C4054_=_C4056 ,\nC4054_=_C4094 ,C4055_=_C4056 ,C4056_=_C4114 ,C4074_=_C4086 ,C4074_=_C4090 ,C4074_=_C4094 ,\nC4074_=_C4107 ,C4074_=_C4112 ,C4074_=_C4114 ,C4075_=_C4076 ,C4086_=_C4090 ,C4086_=_C4094 ,\nC4086_=_C4107 ,C4086_=_C4112 ,C4086_=_C4114 ,C4087_=_C4090 ,C4090_=_C4094 ,C4090_=_C4107 ,\nC4090_=_C4112 ,C4090_=_C4114 ,C4094_=_C4107 ,C4094_=_C4112 ,C4094_=_C4114 ,C4107_=_C4112 ,\nC4107_=_C4114 ,C4112_=_C4114 ,"];65[shape=box, label="id:65 level: 1\n1897: C16 C21 C36 C42 C43 \nC44 C45 C65 C69 C83 C84 \nC91 C92 C93 C118 C135 C139 \nC151 C155 C158 C159 C173 C177 \nC179 C189 C190 C194 C205 C206 \nC209 C224 C225 C228 C231 C238 \nC244 C245 C246 C256 C259 C260 \nC261 C264 C265 C266 C270 C271 \nC274 C277 C284 C286 C292 C293 \nC304 C310 C314 C318 C319 C327 \nC335 C336 C338 C339 C343 C346 \nC348 C349 C351 C356 C357 C358 \nC360 C362 C363 C365 C366 C368 \nC369 C370 C371 C373 C374 C379 \nC380 C384 C386 C388 C389 C391 \nC396 C399 C401 C402 C408 C411 \nC412 C413 C414 C415 C416 C417 \nC418 C420 C421 C422 C423 C425 \nC426 C428 C430 C432 C433 C434 \nC437 C439 C441 C447 C448 C452 \nC456 C458 C461 C464 C465 C467 \nC468 C469 C470 C473 C475 C480 \nC482 C484 C486 C487 C489 C491 \nC492 C493 C494 C495 C496 C499 \nC500 C501 C503 C506 C508 C509 \nC510 C511 C514 C515 C516 C518 \nC519 C521 C523 C526 C531 C532 \nC533 C534 C535 C536 C537 C544 \nC545 C546 C547 C548 C550 C551 \nC553 C554 C558 C560 C561 C562 \nC563 C564 C565 C567 C569 C570 \nC571 C573 C574 C575 C576 C579 \nC580 C581 C584 C585 C588 C589 \nC590 C591 C592 C593 C594 C605 \nC606 C609 C613 C614 C615 C618 \nC622 C626 C628 C633 C634 C637 \nC638 C640 C642 C644 C646 C647 \nC651 C652 C653 C654 C655 C656 \nC657 C658 C659 C661 C662 C663 \nC665 C666 C682 C685 C688 C690 \nC691 C692 C693 C694 C697 C698 \nC700 C701 C704 C705 C706 C708 \nC710 C711 C713 C714 C715 C719 \nC721 C726 C729 C732 C736 C739 \nC748 C749 C750 C754 C755 C756 \nC757 C768 C770 C773 C775 C779 \nC781 C782 C783 C784 C785 C786 \nC787 C789 C792 C794 C806 C807 \nC809 C810 C811 C813 C818 C819 \nC820 C821 C823 C825 C826 C828 \nC829 C831 C834 C836 C838 C842 \nC843 C852 C856 C858 C860 C868 \nC869 C872 C873 C876 C881 C888 \nC889 C895 C896 C897 C898 C899 \nC902 C903 C905 C906 C908 C910 \nC911 C913 C914 C915 C917 C919 \nC920 C923 C924 C926 C927 C928 \nC929 C932 C936 C941 C943 C945 \nC951 C954 C956 C958 C960 C966 \nC967 C969 C970 C972 C974 C975 \nC976 C982 C986 C987 C989 C990 \nC991 C992 C996 C997 C1001 C1005 \nC1013 C1017 C1026 C1028 C1030 C1037 \nC1040 C1041 C1045 C1048 C1052 C1054 \nC1057 C1064 C1066 C1068 C1070 C1072 \nC1075 C1078 C1080 C1083 C1084 C1086 \nC1087 C1088 C1090 C1091 C1093 C1094 \nC1095 C1097 C1098 C1099 C1106 C1109 \nC1111 C1115 C1121 C1123 C1125 C1126 \nC1127 C1129 C1131 C1133 C1134 C1135 \nC1140 C1141 C1142 C1144 C1146 C1148 \nC1149 C1150 C1152 C1155 C1157 C1158 \nC1159 C1160 C1161 C1162 C1163 C1164 \nC1165 C1166 C1169 C1170 C1172 C1174 \nC1175 C1177 C1179 C1180 C1182 C1183 \nC1186 C1187 C1191 C1192 C1193 C1194 \nC1195 C1200 C1201 C1205 C1206 C1207 \nC1210 C1213 C1215 C1216 C1217 C1218 \nC1220 C1221 C1222 C1223 C1225 C1229 \nC1231 C1232 C1233 C1234 C1238 C1239 \nC1241 C1243 C1250 C1254 C1256 C1260 \nC1268 C1269 C1271 C1272 C1280 C1283 \nC1285 C1286 C1287 C1289 C1292 C1294 \nC1295 C1296 C1297 C1298 C1299 C1301 \nC1304 C1305 C1307 C1310 C1315 C1316 \nC1317 C1320 C1321 C1322 C1323 C1324 \nC1326 C1327 C1328 C1329 C1331 C1333 \nC1334 C1335 C1337 C1344 C1345 C1346 \nC1347 C1348 C1349 C1350 C1354 C1356 \nC1358 C1361 C1363 C1367 C1369 C1371 \nC1375 C1377 C1378 C1379 C1384 C1385 \nC1386 C1387 C1388 C1390 C1392 C1393 \nC1395 C1396 C1397 C1398 C1399 C1400 \nC1401 C1403 C1404 C1405 C1406 C1407 \nC1408 C1409 C1411 C1412 C1413 C1414 \nC1416 C1417 C1418 C1421 C1422 C1423 \nC1424 C1425 C1426 C1427 C1429 C1432 \nC1435 C1437 C1438 C1441 C1442 C1445 \nC1447 C1450 C1453 C1454 C1456 C1458 \nC1459 C1475 C1479 C1483 C1484 C1486 \nC1487 C1489 C1491 C1497 C1499 C1501 \nC1502 C1503 C1505 C1507 C1509 C1510 \nC1512 C1514 C1517 C1518 C1525 C1528 \nC1529 C1532 C1533 C1535 C1537 C1539 \nC1540 C1541 C1544 C1545 C1546 C1547 \nC1549 C1552 C1555 C1556 C1557 C1558 \nC1559 C1561 C1562 C1563 C1567 C1570 \nC1573 C1578 C1579 C1580 C1581 C1587 \nC1589 C1590 C1594 C1595 C1596 C1598 \nC1599 C1607 C1609 C1611 C1613 C1616 \nC1617 C1620 C1622 C1623 C1624 C1628 \nC1629 C1632 C1633 C1635 C1636 C1638 \nC1640 C1642 C1644 C1646 C1647 C1649 \nC1652 C1653 C1655 C1657 C1659 C1662 \nC1663 C1665 C1667 C1668 C1670 C1672 \nC1674 C1675 C1676 C1680 C1686 C1687 \nC1688 C1690 C1692 C1693 C1695 C1699 \nC1700 C1702 C1704 C1706 C1707 C1712 \nC1719 C1722 C1726 C1727 C1729 C1734 \nC1738 C1739 C1741 C1746 C1748 C1750 \nC1751 C1752 C1754 C1755 C1757 C1758 \nC1762 C1763 C1765 C1766 C1768 C1769 \nC1770 C1771 C1772 C1774 C1775 C1776 \nC1777 C1778 C1795 C1798 C1801 C1802 \nC1805 C1807 C1808 C1809 C1811 C1813 \nC1814 C1815 C1816 C1818 C1819 C1821 \nC1822 C1824 C1825 C1826 C1828 C1831 \nC1834 C1835 C1837 C1839 C1840 C1841 \nC1845 C1846 C1847 C1849 C1850 C1851 \nC1852 C1853 C1859 C1860 C1861 C1862 \nC1863 C1864 C1866 C1869 C1872 C1874 \nC1877 C1879 C1880 C1882 C1883 C1884 \nC1886 C1887 C1890 C1895 C1896 C1898 \nC1899 C1906 C1907 C1908 C1909 C1910 \nC1911 C1913 C1914 C1916 C1919 C1921 \nC1923 C1925 C1929 C1931 C1934 C1938 \nC1943 C1946 C1947 C1948 C1952 C1956 \nC1957 C1959 C1965 C1967 C1971 C1974 \nC1975 C1976 C1978 C1980 C1981 C1982 \nC1983 C1984 C1985 C1986 C1988 C1991 \nC1992 C1995 C1997 C1998 C2001 C2006 \nC2011 C2015 C2017 C2018 C2021 C2022 \nC2024 C2026 C2027 C2028 C2029 C2030 \nC2033 C2034 C2035 C2036 C2037 C2038 \nC2039 C2041 C2050 C2051 C2052 C2053 \nC2058 C2060 C2063 C2064 C2065 C2066 \nC2074 C2075 C2076 C2077 C2080 C2083 \nC2084 C2086 C2087 C2088 C2089 C2090 \nC2092 C2094 C2095 C2096 C2098 C2099 \nC2100 C2101 C2103 C2104 C2107 C2110 \nC2112 C2114 C2115 C2117 C2120 C2123 \nC2124 C2125 C2129 C2130 C2131 C2132 \nC2134 C2136 C2138 C2139 C2140 C2142 \nC2144 C2145 C2146 C2147 C2148 C2150 \nC2152 C2153 C2154 C2155 C2156 C2158 \nC2159 C2161 C2165 C2169 C2170 C2172 \nC2173 C2174 C2178 C2179 C2183 C2187 \nC2190 C2193 C2199 C2201 C2203 C2204 \nC2205 C2208 C2209 C2211 C2212 C2216 \nC2218 C2220 C2221 C2222 C2225 C2226 \nC2227 C2231 C2233 C2236 C2238 C2241 \nC2242 C2245 C2246 C2248 C2250 C2251 \nC2253 C2254 C2256 C2257 C2259 C2260 \nC2269 C2270 C2274 C2275 C2277 C2282 \nC2287 C2288 C2289 C2291 C2292 C2293 \nC2294 C2295 C2296 C2298 C2299 C2300 \nC2301 C2302 C2303 C2305 C2307 C2311 \nC2312 C2316 C2319 C2321 C2323 C2325 \nC2326 C2328 C2329 C2334 C2339 C2344 \nC2346 C2348 C2349 C2350 C2351 C2353 \nC2356 C2362 C2363 C2364 C2366 C2369 \nC2370 C2373 C2375 C2376 C2377 C2378 \nC2380 C2382 C2385 C2387 C2389 C2390 \nC2394 C2396 C2397 C2398 C2399 C2401 \nC2402 C2404 C2406 C2409 C2410 C2411 \nC2412 C2413 C2415 C2416 C2417 C2418 \nC2419 C2420 C2422 C2424 C2430 C2431 \nC2434 C2436 C2438 C2445 C2446 C2448 \nC2449 C2451 C2457 C2460 C2463 C2464 \nC2465 C2466 C2467 C2468 C2469 C2470 \nC2471 C2475 C2476 C2477 C2479 C2480 \nC2481 C2485 C2486 C2487 C2489 C2490 \nC2492 C2493 C2494 C2495 C2498 C2499 \nC2500 C2501 C2502 C2503 C2504 C2505 \nC2506 C2507 C2508 C2509 C2510 C2512 \nC2513 C2514 C2517 C2522 C2523 C2525 \nC2526 C2531 C2533 C2534 C2535 C2536 \nC2537 C2542 C2544 C2545 C2549 C2552 \nC2554 C2555 C2556 C2558 C2560 C2561 \nC2562 C2563 C2566 C2567 C2569 C2572 \nC2573 C2574 C2575 C2578 C2582 C2590 \nC2597 C2601 C2602 C2603 C2604 C2606 \nC2621 C2624 C2625 C2630 C2631 C2632 \nC2635 C2637 C2638 C2640 C2641 C2643 \nC2644 C2645 C2647 C2648 C2649 C2655 \nC2660 C2661 C2662 C2665 C2667 C2669 \nC2670 C2672 C2674 C2675 C2677 C2680 \nC2682 C2683 C2684 C2685 C2686 C2690 \nC2693 C2696 C2698 C2702 C2707 C2717 \nC2718 C2722 C2723 C2724 C2726 C2727 \nC2728 C2729 C2730 C2731 C2732 C2736 \nC2739 C2742 C2743 C2744 C2746 C2747 \nC2748 C2751 C2757 C2763 C2765 C2770 \nC2772 C2773 C2775 C2776 C2778 C2780 \nC2781 C2782 C2783 C2784 C2785 C2786 \nC2787 C2788 C2789 C2793 C2806 C2807 \nC2809 C2810 C2813 C2817 C2818 C2821 \nC2835 C2836 C2839 C2841 C2842 C2843 \nC2844 C2845 C2850 C2851 C2852 C2854 \nC2855 C2856 C2857 C2859 C2862 C2863 \nC2864 C2866 C2867 C2870 C2874 C2875 \nC2876 C2877 C2878 C2880 C2881 C2882 \nC2883 C2884 C2885 C2888 C2889 C2893 \nC2896 C2897 C2898 C2899 C2900 C2916 \nC2918 C2923 C2924 C2925</w:t>
      </w:r>
    </w:p>
    <w:p>
      <w:pPr>
        <w:pStyle w:val="PreformattedText"/>
        <w:bidi w:val="0"/>
        <w:spacing w:before="0" w:after="0"/>
        <w:jc w:val="left"/>
        <w:rPr/>
      </w:pPr>
      <w:r>
        <w:rPr/>
        <w:t xml:space="preserve"> </w:t>
      </w:r>
      <w:r>
        <w:rPr/>
        <w:t>C2926 C2928 \nC2930 C2932 C2934 C2935 C2937 C2938 \nC2939 C2941 C2942 C2945 C2947 C2948 \nC2951 C2953 C2954 C2956 C2958 C2962 \nC2963 C2965 C2967 C2968 C2971 C2972 \nC2979 C2983 C2984 C2987 C2988 C2991 \nC2996 C2997 C2999 C3002 C3004 C3005 \nC3015 C3017 C3018 C3020 C3023 C3025 \nC3026 C3027 C3030 C3032 C3035 C3038 \nC3039 C3044 C3046 C3047 C3051 C3052 \nC3056 C3057 C3058 C3059 C3061 C3063 \nC3064 C3066 C3067 C3070 C3072 C3073 \nC3074 C3076 C3078 C3079 C3080 C3085 \nC3088 C3089 C3095 C3096 C3101 C3102 \nC3103 C3105 C3110 C3112 C3113 C3115 \nC3116 C3117 C3118 C3119 C3120 C3121 \nC3123 C3126 C3127 C3128 C3129 C3130 \nC3133 C3135 C3136 C3139 C3140 C3144 \nC3145 C3148 C3149 C3154 C3157 C3158 \nC3159 C3160 C3161 C3162 C3163 C3167 \nC3168 C3171 C3173 C3175 C3176 C3179 \nC3183 C3184 C3185 C3188 C3189 C3190 \nC3191 C3192 C3193 C3194 C3195 C3198 \nC3199 C3201 C3202 C3203 C3204 C3205 \nC3206 C3207 C3209 C3210 C3212 C3213 \nC3215 C3219 C3222 C3224 C3225 C3227 \nC3228 C3229 C3230 C3231 C3232 C3236 \nC3243 C3245 C3246 C3248 C3249 C3252 \nC3253 C3254 C3255 C3257 C3261 C3262 \nC3263 C3265 C3266 C3267 C3268 C3270 \nC3271 C3276 C3279 C3280 C3281 C3284 \nC3286 C3287 C3289 C3290 C3294 C3297 \nC3301 C3304 C3305 C3308 C3309 C3313 \nC3315 C3316 C3317 C3319 C3321 C3324 \nC3331 C3332 C3335 C3344 C3348 C3351 \nC3353 C3354 C3355 C3356 C3357 C3361 \nC3363 C3364 C3365 C3370 C3372 C3374 \nC3375 C3376 C3377 C3379 C3380 C3381 \nC3382 C3385 C3386 C3388 C3390 C3392 \nC3393 C3396 C3401 C3404 C3405 C3408 \nC3409 C3410 C3411 C3416 C3417 C3423 \nC3430 C3434 C3436 C3437 C3438 C3439 \nC3442 C3447 C3449 C3450 C3452 C3453 \nC3455 C3458 C3461 C3463 C3464 C3465 \nC3469 C3470 C3473 C3475 C3476 C3478 \nC3479 C3480 C3482 C3483 C3484 C3485 \nC3489 C3491 C3492 C3493 C3495 C3496 \nC3497 C3498 C3502 C3504 C3507 C3508 \nC3509 C3511 C3512 C3514 C3516 C3517 \nC3519 C3520 C3521 C3525 C3529 C3530 \nC3531 C3532 C3533 C3534 C3535 C3538 \nC3540 C3541 C3542 C3544 C3545 C3546 \nC3548 C3549 C3550 C3551 C3552 C3553 \nC3554 C3561 C3565 C3567 C3568 C3570 \nC3572 C3574 C3576 C3580 C3582 C3583 \nC3584 C3585 C3586 C3587 C3589 C3590 \nC3594 C3595 C3596 C3597 C3598 C3600 \nC3602 C3603 C3604 C3605 C3606 C3608 \nC3610 C3611 C3612 C3615 C3616 C3619 \nC3622 C3624 C3626 C3630 C3633 C3634 \nC3636 C3638 C3642 C3643 C3644 C3646 \nC3647 C3648 C3650 C3653 C3655 C3658 \nC3659 C3663 C3664 C3666 C3667 C3670 \nC3676 C3677 C3686 C3687 C3688 C3690 \nC3692 C3693 C3694 C3695 C3696 C3698 \nC3699 C3702 C3703 C3706 C3707 C3708 \nC3710 C3712 C3713 C3715 C3720 C3721 \nC3722 C3724 C3725 C3726 C3727 C3730 \nC3732 C3733 C3734 C3736 C3737 C3739 \nC3743 C3744 C3745 C3747 C3749 C3751 \nC3752 C3753 C3754 C3755 C3756 C3757 \nC3759 C3760 C3762 C3764 C3765 C3766 \nC3767 C3769 C3770 C3772 C3773 C3774 \nC3775 C3776 C3777 C3778 C3781 C3782 \nC3784 C3785 C3788 C3790 C3792 C3793 \nC3794 C3798 C3799 C3801 C3803 C3804 \nC3805 C3807 C3808 C3809 C3810 C3811 \nC3815 C3816 C3817 C3820 C3822 C3823 \nC3825 C3828 C3829 C3830 C3831 C3832 \nC3838 C3840 C3841 C3847 C3848 C3849 \nC3851 C3852 C3853 C3856 C3857 C3859 \nC3861 C3864 C3865 C3867 C3868 C3869 \nC3870 C3872 C3874 C3876 C3879 C3883 \nC3884 C3885 C3887 C3888 C3892 C3893 \nC3896 C3897 C3899 C3900 C3901 C3902 \nC3905 C3907 C3908 C3909 C3916 C3918 \nC3919 C3920 C3921 C3924 C3938 C3943 \nC3945 C3946 C3947 C3948 C3949 C3950 \nC3951 C3952 C3953 C3954 C3956 C3961 \nC3962 C3971 C3974 C3980 C3984 C3985 \nC3986 C3990 C3991 C3992 C3995 C3997 \nC3999 C4003 C4004 C4005 C4008 C4009 \nC4012 C4013 C4014 C4015 C4016 C4017 \nC4018 C4019 C4022 C4023 C4024 C4027 \nC4028 C4029 C4030 C4031 C4032 C4034 \nC4035 C4036 C4037 C4040 C4041 C4043 \nC4044 C4045 C4046 C4048 C4052 C4053 \nC4054 C4056 C4058 C4060 C4065 C4067 \nC4068 C4070 C4074 C4076 C4078 C4079 \nC4080 C4083 C4084 C4086 C4087 C4088 \nC4090 C4093 C4094 C4095 C4098 C4099 \nC4101 C4103 C4107 C4109 C4110 C4111 \nC4112 C4114 \n26186: C16_=_C21( C16 C21 ) C16_=_C84( C16 C84 ) C16_=_C190( C16 C190 ) C16_=_C206( C16 C206 ) C16_=_C286( C16 C286 ) \nC16_=_C314( C16 C314 ) C16_=_C1280( C16 C1280 ) C16_=_C1636( C16 C1636 ) C16_=_C1638( C16 C1638 ) C16_=_C1640( C16 C1640 ) C16_=_C1642( C16 C1642 ) \nC16_=_C1644( C16 C1644 ) C16_=_C1646( C16 C1646 ) C16_=_C1647( C16 C1647 ) C16_=_C1649( C16 C1649 ) C16_=_C1652( C16 C1652 ) C16_=_C1653( C16 C1653 ) \nC16_=_C1655( C16 C1655 ) C21_=_C45( C21 C45 ) C21_=_C118( C21 C118 ) C21_=_C179( C21 C179 ) C21_=_C293( C21 C293 ) C21_=_C336( C21 C336 ) \nC21_=_C379( C21 C379 ) C21_=_C838( C21 C838 ) C21_=_C1475( C21 C1475 ) C21_=_C2702( C21 C2702 ) C21_=_C3176( C21 C3176 ) C21_=_C3971( C21 C3971 ) \nC36_=_C42( C36 C42 ) C36_=_C43( C36 C43 ) C36_=_C44( C36 C44 ) C36_=_C45( C36 C45 ) C36_=_C65( C36 C65 ) C36_=_C135( C36 C135 ) \nC36_=_C151( C36 C151 ) C36_=_C173( C36 C173 ) C36_=_C189( C36 C189 ) C36_=_C205( C36 C205 ) C36_=_C224( C36 C224 ) C36_=_C238( C36 C238 ) \nC36_=_C256( C36 C256 ) C36_=_C266( C36 C266 ) C36_=_C284( C36 C284 ) C36_=_C1123( C36 C1123 ) C36_=_C1450( C36 C1450 ) C36_=_C1453( C36 C1453 ) \nC36_=_C1454( C36 C1454 ) C36_=_C1456( C36 C1456 ) C36_=_C1458( C36 C1458 ) C36_=_C1459( C36 C1459 ) C42_=_C43( C42 C43 ) C42_=_C44( C42 C44 ) \nC42_=_C45( C42 C45 ) C42_=_C92( C42 C92 ) C42_=_C158( C42 C158 ) C42_=_C244( C42 C244 ) C42_=_C260( C42 C260 ) C42_=_C318( C42 C318 ) \nC42_=_C348( C42 C348 ) C42_=_C1221( C42 C1221 ) C42_=_C1882( C42 C1882 ) C42_=_C2328( C42 C2328 ) C42_=_C3206( C42 C3206 ) C42_=_C3594( C42 C3594 ) \nC42_=_C3670( C42 C3670 ) C43_=_C44( C43 C44 ) C43_=_C45( C43 C45 ) C43_=_C93( C43 C93 ) C43_=_C159( C43 C159 ) C43_=_C245( C43 C245 ) \nC43_=_C261( C43 C261 ) C43_=_C319( C43 C319 ) C43_=_C349( C43 C349 ) C43_=_C1883( C43 C1883 ) C43_=_C2329( C43 C2329 ) C43_=_C2675( C43 C2675 ) \nC43_=_C3832( C43 C3832 ) C44_=_C45( C44 C45 ) C44_=_C139( C44 C139 ) C44_=_C194( C44 C194 ) C44_=_C246( C44 C246 ) C44_=_C292( C44 C292 ) \nC44_=_C1135( C44 C1135 ) C44_=_C1456( C44 C1456 ) C44_=_C2259( C44 C2259 ) C44_=_C2781( C44 C2781 ) C44_=_C3103( C44 C3103 ) C44_=_C3572( C44 C3572 ) \nC44_=_C3582( C44 C3582 ) C44_=_C3887( C44 C3887 ) C44_=_C3945( C44 C3945 ) C44_=_C3946( C44 C3946 ) C44_=_C3947( C44 C3947 ) C44_=_C3948( C44 C3948 ) \nC44_=_C3949( C44 C3949 ) C44_=_C3950( C44 C3950 ) C45_=_C118( C45 C118 ) C45_=_C179( C45 C179 ) C45_=_C293( C45 C293 ) C45_=_C336( C45 C336 ) \nC45_=_C379( C45 C379 ) C45_=_C838( C45 C838 ) C45_=_C1475( C45 C1475 ) C45_=_C2702( C45 C2702 ) C45_=_C3176( C45 C3176 ) C45_=_C3971( C45 C3971 ) \nC65_=_C69( C65 C69 ) C65_=_C135( C65 C135 ) C65_=_C151( C65 C151 ) C65_=_C173( C65 C173 ) C65_=_C189( C65 C189 ) C65_=_C205( C65 C205 ) \nC65_=_C224( C65 C224 ) C65_=_C238( C65 C238 ) C65_=_C256( C65 C256 ) C65_=_C266( C65 C266 ) C65_=_C284( C65 C284 ) C65_=_C1123( C65 C1123 ) \nC65_=_C1450( C65 C1450 ) C65_=_C1453( C65 C1453 ) C65_=_C1454( C65 C1454 ) C65_=_C1456( C65 C1456 ) C65_=_C1458( C65 C1458 ) C65_=_C1459( C65 C1459 ) \nC69_=_C155( C69 C155 ) C69_=_C177( C69 C177 ) C69_=_C209( C69 C209 ) C69_=_C228( C69 C228 ) C69_=_C259( C69 C259 ) C69_=_C271( C69 C271 ) \nC69_=_C628( C69 C628 ) C69_=_C1195( C69 C1195 ) C69_=_C1847( C69 C1847 ) C69_=_C2179( C69 C2179 ) C69_=_C2723( C69 C2723 ) C69_=_C2724( C69 C2724 ) \nC69_=_C2726( C69 C2726 ) C69_=_C2727( C69 C2727 ) C69_=_C2728( C69 C2728 ) C69_=_C2729( C69 C2729 ) C69_=_C2730( C69 C2730 ) C69_=_C2731( C69 C2731 ) \nC69_=_C2732( C69 C2732 ) C69_=_C2736( C69 C2736 ) C83_=_C84( C83 C84 ) C83_=_C91( C83 C91 ) C83_=_C92( C83 C92 ) C83_=_C93( C83 C93 ) \nC83_=_C225( C83 C225 ) C83_=_C304( C83 C304 ) C83_=_C327( C83 C327 ) C83_=_C494( C83 C494 ) C83_=_C1479( C83 C1479 ) C83_=_C1483( C83 C1483 ) \nC83_=_C1484( C83 C1484 ) C83_=_C1486( C83 C1486 ) C83_=_C1487( C83 C1487 ) C83_=_C1489( C83 C1489 ) C83_=_C1491( C83 C1491 ) C83_=_C1497( C83 C1497 ) \nC83_=_C1499( C83 C1499 ) C84_=_C91( C84 C91 ) C84_=_C92( C84 C92 ) C84_=_C93( C84 C93 ) C84_=_C190( C84 C190 ) C84_=_C206( C84 C206 ) \nC84_=_C286( C84 C286 ) C84_=_C314( C84 C314 ) C84_=_C1280( C84 C1280 ) C84_=_C1636( C84 C1636 ) C84_=_C1638( C84 C1638 ) C84_=_C1640( C84 C1640 ) \nC84_=_C1642( C84 C1642 ) C84_=_C1644( C84 C1644 ) C84_=_C1646( C84 C1646 ) C84_=_C1647( C84 C1647 ) C84_=_C1649( C84 C1649 ) C84_=_C1652( C84 C1652 ) \nC84_=_C1653( C84 C1653 ) C84_=_C1655( C84 C1655 ) C91_=_C92( C91 C92 ) C91_=_C93( C91 C93 ) C91_=_C231( C91 C231 ) C91_=_C310( C91 C310 ) \nC91_=_C335( C91 C335 ) C91_=_C509( C91 C509 ) C91_=_C989( C91 C989 ) C91_=_C1220( C91 C1220 ) C91_=_C1346( C91 C1346 ) C91_=_C1549( C91 C1549 ) \nC91_=_C1834( C91 C1834 ) C91_=_C2344( C91 C2344 ) C91_=_C2743( C91 C2743 ) C91_=_C3139( C91 C3139 ) C91_=_C3502( C91 C3502 ) C91_=_C3511( C91 C3511 ) \nC91_=_C3630( C91 C3630 ) C91_=_C3633( C91 C3633 ) C91_=_C3634( C91 C3634 ) C91_=_C3636( C91 C3636 ) C92_=_C93( C92 C93 ) C92_=_C158( C92 C158 ) \nC92_=_C244( C92 C244 ) C92_=_C260( C92 C260 ) C92_=_C318( C92 C318 ) C92_=_C348( C92 C348 ) C92_=_C1221( C92 C1221 ) C92_=_C1882( C92 C1882 ) \nC92_=_C2328( C92 C2328 ) C92_=_C3206( C92 C3206 ) C92_=_C3594( C92 C3594 ) C92_=_C3670( C92 C3670 ) C93_=_C159( C93 C159 ) C93_=_C245( C93 C245 ) \nC93_=_C261( C93 C261 ) C93_=_C319( C93 C319 ) C93_=_C349( C93 C349 ) C93_=_C1883( C93 C1883 ) C93_=_C2329( C93 C2329 ) C93_=_C2675( C93 C2675 ) \nC93_=_C3832( C93 C3832 ) C118_=_C179( C118 C179 ) C118_=_C293( C118 C293 ) C118_=_C336( C118 C336 ) C118_=_C379( C118 C379 ) C118_=_C838( C118 C838 ) \nC118_=_C1475( C118 C1475 ) C118_=_C2702( C118 C2702 ) C118_=_C3176( C118 C3176 ) C118_=_C3971( C118 C3971 ) C135_=_C139( C135 C139 ) C135_=_C151( C135 C151 ) \nC135_=_C173( C135 C173 ) C135_=_C189( C135 C189 ) C135_=_C205( C135 C205 ) C135_=_C224( C135 C224 ) C135_=_C238( C135 C238 ) C135_=_C256( C135 C256 ) \nC135_=_C266( C135 C266 ) C135_=_C284( C135 C284 ) C135_=_C1123( C135 C1123 ) C135_=_C1450( C135 C1450 ) C135_=_C1453( C135 C1453 ) C135_=_C1454( C135 C1454 ) \nC135_=_C1456( C135 C1456 ) C135_=_C1458( C135 C1458 ) C135_=_C1459( C135</w:t>
      </w:r>
    </w:p>
    <w:p>
      <w:pPr>
        <w:pStyle w:val="PreformattedText"/>
        <w:bidi w:val="0"/>
        <w:spacing w:before="0" w:after="0"/>
        <w:jc w:val="left"/>
        <w:rPr/>
      </w:pPr>
      <w:r>
        <w:rPr/>
        <w:t xml:space="preserve"> </w:t>
      </w:r>
      <w:r>
        <w:rPr/>
        <w:t>C1459 ) C139_=_C194( C139 C194 ) C139_=_C246( C139 C246 ) C139_=_C292( C139 C292 ) \nC139_=_C1135( C139 C1135 ) C139_=_C1456( C139 C1456 ) C139_=_C2259( C139 C2259 ) C139_=_C2781( C139 C2781 ) C139_=_C3103( C139 C3103 ) C139_=_C3572( C139 C3572 ) \nC139_=_C3582( C139 C3582 ) C139_=_C3887( C139 C3887 ) C139_=_C3945( C139 C3945 ) C139_=_C3946( C139 C3946 ) C139_=_C3947( C139 C3947 ) C139_=_C3948( C139 C3948 ) \nC139_=_C3949( C139 C3949 ) C139_=_C3950( C139 C3950 ) C151_=_C155( C151 C155 ) C151_=_C158( C151 C158 ) C151_=_C159( C151 C159 ) C151_=_C173( C151 C173 ) \nC151_=_C189( C151 C189 ) C151_=_C205( C151 C205 ) C151_=_C224( C151 C224 ) C151_=_C238( C151 C238 ) C151_=_C256( C151 C256 ) C151_=_C266( C151 C266 ) \nC151_=_C284( C151 C284 ) C151_=_C1123( C151 C1123 ) C151_=_C1450( C151 C1450 ) C151_=_C1453( C151 C1453 ) C151_=_C1454( C151 C1454 ) C151_=_C1456( C151 C1456 ) \nC151_=_C1458( C151 C1458 ) C151_=_C1459( C151 C1459 ) C155_=_C158( C155 C158 ) C155_=_C159( C155 C159 ) C155_=_C177( C155 C177 ) C155_=_C209( C155 C209 ) \nC155_=_C228( C155 C228 ) C155_=_C259( C155 C259 ) C155_=_C271( C155 C271 ) C155_=_C628( C155 C628 ) C155_=_C1195( C155 C1195 ) C155_=_C1847( C155 C1847 ) \nC155_=_C2179( C155 C2179 ) C155_=_C2723( C155 C2723 ) C155_=_C2724( C155 C2724 ) C155_=_C2726( C155 C2726 ) C155_=_C2727( C155 C2727 ) C155_=_C2728( C155 C2728 ) \nC155_=_C2729( C155 C2729 ) C155_=_C2730( C155 C2730 ) C155_=_C2731( C155 C2731 ) C155_=_C2732( C155 C2732 ) C155_=_C2736( C155 C2736 ) C158_=_C159( C158 C159 ) \nC158_=_C244( C158 C244 ) C158_=_C260( C158 C260 ) C158_=_C318( C158 C318 ) C158_=_C348( C158 C348 ) C158_=_C1221( C158 C1221 ) C158_=_C1882( C158 C1882 ) \nC158_=_C2328( C158 C2328 ) C158_=_C3206( C158 C3206 ) C158_=_C3594( C158 C3594 ) C158_=_C3670( C158 C3670 ) C159_=_C245( C159 C245 ) C159_=_C261( C159 C261 ) \nC159_=_C319( C159 C319 ) C159_=_C349( C159 C349 ) C159_=_C1883( C159 C1883 ) C159_=_C2329( C159 C2329 ) C159_=_C2675( C159 C2675 ) C159_=_C3832( C159 C3832 ) \nC173_=_C177( C173 C177 ) C173_=_C179( C173 C179 ) C173_=_C189( C173 C189 ) C173_=_C205( C173 C205 ) C173_=_C224( C173 C224 ) C173_=_C238( C173 C238 ) \nC173_=_C256( C173 C256 ) C173_=_C266( C173 C266 ) C173_=_C284( C173 C284 ) C173_=_C1123( C173 C1123 ) C173_=_C1450( C173 C1450 ) C173_=_C1453( C173 C1453 ) \nC173_=_C1454( C173 C1454 ) C173_=_C1456( C173 C1456 ) C173_=_C1458( C173 C1458 ) C173_=_C1459( C173 C1459 ) C177_=_C179( C177 C179 ) C177_=_C209( C177 C209 ) \nC177_=_C228( C177 C228 ) C177_=_C259( C177 C259 ) C177_=_C271( C177 C271 ) C177_=_C628( C177 C628 ) C177_=_C1195( C177 C1195 ) C177_=_C1847( C177 C1847 ) \nC177_=_C2179( C177 C2179 ) C177_=_C2723( C177 C2723 ) C177_=_C2724( C177 C2724 ) C177_=_C2726( C177 C2726 ) C177_=_C2727( C177 C2727 ) C177_=_C2728( C177 C2728 ) \nC177_=_C2729( C177 C2729 ) C177_=_C2730( C177 C2730 ) C177_=_C2731( C177 C2731 ) C177_=_C2732( C177 C2732 ) C177_=_C2736( C177 C2736 ) C179_=_C293( C179 C293 ) \nC179_=_C336( C179 C336 ) C179_=_C379( C179 C379 ) C179_=_C838( C179 C838 ) C179_=_C1475( C179 C1475 ) C179_=_C2702( C179 C2702 ) C179_=_C3176( C179 C3176 ) \nC179_=_C3971( C179 C3971 ) C189_=_C190( C189 C190 ) C189_=_C194( C189 C194 ) C189_=_C205( C189 C205 ) C189_=_C224( C189 C224 ) C189_=_C238( C189 C238 ) \nC189_=_C256( C189 C256 ) C189_=_C266( C189 C266 ) C189_=_C284( C189 C284 ) C189_=_C1123( C189 C1123 ) C189_=_C1450( C189 C1450 ) C189_=_C1453( C189 C1453 ) \nC189_=_C1454( C189 C1454 ) C189_=_C1456( C189 C1456 ) C189_=_C1458( C189 C1458 ) C189_=_C1459( C189 C1459 ) C190_=_C194( C190 C194 ) C190_=_C206( C190 C206 ) \nC190_=_C286( C190 C286 ) C190_=_C314( C190 C314 ) C190_=_C1280( C190 C1280 ) C190_=_C1636( C190 C1636 ) C190_=_C1638( C190 C1638 ) C190_=_C1640( C190 C1640 ) \nC190_=_C1642( C190 C1642 ) C190_=_C1644( C190 C1644 ) C190_=_C1646( C190 C1646 ) C190_=_C1647( C190 C1647 ) C190_=_C1649( C190 C1649 ) C190_=_C1652( C190 C1652 ) \nC190_=_C1653( C190 C1653 ) C190_=_C1655( C190 C1655 ) C194_=_C246( C194 C246 ) C194_=_C292( C194 C292 ) C194_=_C1135( C194 C1135 ) C194_=_C1456( C194 C1456 ) \nC194_=_C2259( C194 C2259 ) C194_=_C2781( C194 C2781 ) C194_=_C3103( C194 C3103 ) C194_=_C3572( C194 C3572 ) C194_=_C3582( C194 C3582 ) C194_=_C3887( C194 C3887 ) \nC194_=_C3945( C194 C3945 ) C194_=_C3946( C194 C3946 ) C194_=_C3947( C194 C3947 ) C194_=_C3948( C194 C3948 ) C194_=_C3949( C194 C3949 ) C194_=_C3950( C194 C3950 ) \nC205_=_C206( C205 C206 ) C205_=_C209( C205 C209 ) C205_=_C224( C205 C224 ) C205_=_C238( C205 C238 ) C205_=_C256( C205 C256 ) C205_=_C266( C205 C266 ) \nC205_=_C284( C205 C284 ) C205_=_C1123( C205 C1123 ) C205_=_C1450( C205 C1450 ) C205_=_C1453( C205 C1453 ) C205_=_C1454( C205 C1454 ) C205_=_C1456( C205 C1456 ) \nC205_=_C1458( C205 C1458 ) C205_=_C1459( C205 C1459 ) C206_=_C209( C206 C209 ) C206_=_C286( C206 C286 ) C206_=_C314( C206 C314 ) C206_=_C1280( C206 C1280 ) \nC206_=_C1636( C206 C1636 ) C206_=_C1638( C206 C1638 ) C206_=_C1640( C206 C1640 ) C206_=_C1642( C206 C1642 ) C206_=_C1644( C206 C1644 ) C206_=_C1646( C206 C1646 ) \nC206_=_C1647( C206 C1647 ) C206_=_C1649( C206 C1649 ) C206_=_C1652( C206 C1652 ) C206_=_C1653( C206 C1653 ) C206_=_C1655( C206 C1655 ) C209_=_C228( C209 C228 ) \nC209_=_C259( C209 C259 ) C209_=_C271( C209 C271 ) C209_=_C628( C209 C628 ) C209_=_C1195( C209 C1195 ) C209_=_C1847( C209 C1847 ) C209_=_C2179( C209 C2179 ) \nC209_=_C2723( C209 C2723 ) C209_=_C2724( C209 C2724 ) C209_=_C2726( C209 C2726 ) C209_=_C2727( C209 C2727 ) C209_=_C2728( C209 C2728 ) C209_=_C2729( C209 C2729 ) \nC209_=_C2730( C209 C2730 ) C209_=_C2731( C209 C2731 ) C209_=_C2732( C209 C2732 ) C209_=_C2736( C209 C2736 ) C224_=_C225( C224 C225 ) C224_=_C228( C224 C228 ) \nC224_=_C231( C224 C231 ) C224_=_C238( C224 C238 ) C224_=_C256( C224 C256 ) C224_=_C266( C224 C266 ) C224_=_C284( C224 C284 ) C224_=_C1123( C224 C1123 ) \nC224_=_C1450( C224 C1450 ) C224_=_C1453( C224 C1453 ) C224_=_C1454( C224 C1454 ) C224_=_C1456( C224 C1456 ) C224_=_C1458( C224 C1458 ) C224_=_C1459( C224 C1459 ) \nC225_=_C228( C225 C228 ) C225_=_C231( C225 C231 ) C225_=_C304( C225 C304 ) C225_=_C327( C225 C327 ) C225_=_C494( C225 C494 ) C225_=_C1479( C225 C1479 ) \nC225_=_C1483( C225 C1483 ) C225_=_C1484( C225 C1484 ) C225_=_C1486( C225 C1486 ) C225_=_C1487( C225 C1487 ) C225_=_C1489( C225 C1489 ) C225_=_C1491( C225 C1491 ) \nC225_=_C1497( C225 C1497 ) C225_=_C1499( C225 C1499 ) C228_=_C231( C228 C231 ) C228_=_C259( C228 C259 ) C228_=_C271( C228 C271 ) C228_=_C628( C228 C628 ) \nC228_=_C1195( C228 C1195 ) C228_=_C1847( C228 C1847 ) C228_=_C2179( C228 C2179 ) C228_=_C2723( C228 C2723 ) C228_=_C2724( C228 C2724 ) C228_=_C2726( C228 C2726 ) \nC228_=_C2727( C228 C2727 ) C228_=_C2728( C228 C2728 ) C228_=_C2729( C228 C2729 ) C228_=_C2730( C228 C2730 ) C228_=_C2731( C228 C2731 ) C228_=_C2732( C228 C2732 ) \nC228_=_C2736( C228 C2736 ) C231_=_C310( C231 C310 ) C231_=_C335( C231 C335 ) C231_=_C509( C231 C509 ) C231_=_C989( C231 C989 ) C231_=_C1220( C231 C1220 ) \nC231_=_C1346( C231 C1346 ) C231_=_C1549( C231 C1549 ) C231_=_C1834( C231 C1834 ) C231_=_C2344( C231 C2344 ) C231_=_C2743( C231 C2743 ) C231_=_C3139( C231 C3139 ) \nC231_=_C3502( C231 C3502 ) C231_=_C3511( C231 C3511 ) C231_=_C3630( C231 C3630 ) C231_=_C3633( C231 C3633 ) C231_=_C3634( C231 C3634 ) C231_=_C3636( C231 C3636 ) \nC238_=_C244( C238 C244 ) C238_=_C245( C238 C245 ) C238_=_C246( C238 C246 ) C238_=_C256( C238 C256 ) C238_=_C266( C238 C266 ) C238_=_C284( C238 C284 ) \nC238_=_C1123( C238 C1123 ) C238_=_C1450( C238 C1450 ) C238_=_C1453( C238 C1453 ) C238_=_C1454( C238 C1454 ) C238_=_C1456( C238 C1456 ) C238_=_C1458( C238 C1458 ) \nC238_=_C1459( C238 C1459 ) C244_=_C245( C244 C245 ) C244_=_C246( C244 C246 ) C244_=_C260( C244 C260 ) C244_=_C318( C244 C318 ) C244_=_C348( C244 C348 ) \nC244_=_C1221( C244 C1221 ) C244_=_C1882( C244 C1882 ) C244_=_C2328( C244 C2328 ) C244_=_C3206( C244 C3206 ) C244_=_C3594( C244 C3594 ) C244_=_C3670( C244 C3670 ) \nC245_=_C246( C245 C246 ) C245_=_C261( C245 C261 ) C245_=_C319( C245 C319 ) C245_=_C349( C245 C349 ) C245_=_C1883( C245 C1883 ) C245_=_C2329( C245 C2329 ) \nC245_=_C2675( C245 C2675 ) C245_=_C3832( C245 C3832 ) C246_=_C292( C246 C292 ) C246_=_C1135( C246 C1135 ) C246_=_C1456( C246 C1456 ) C246_=_C2259( C246 C2259 ) \nC246_=_C2781( C246 C2781 ) C246_=_C3103( C246 C3103 ) C246_=_C3572( C246 C3572 ) C246_=_C3582( C246 C3582 ) C246_=_C3887( C246 C3887 ) C246_=_C3945( C246 C3945 ) \nC246_=_C3946( C246 C3946 ) C246_=_C3947( C246 C3947 ) C246_=_C3948( C246 C3948 ) C246_=_C3949( C246 C3949 ) C246_=_C3950( C246 C3950 ) C256_=_C259( C256 C259 ) \nC256_=_C260( C256 C260 ) C256_=_C261( C256 C261 ) C256_=_C266( C256 C266 ) C256_=_C284( C256 C284 ) C256_=_C1123( C256 C1123 ) C256_=_C1450( C256 C1450 ) \nC256_=_C1453( C256 C1453 ) C256_=_C1454( C256 C1454 ) C256_=_C1456( C256 C1456 ) C256_=_C1458( C256 C1458 ) C256_=_C1459( C256 C1459 ) C259_=_C260( C259 C260 ) \nC259_=_C261( C259 C261 ) C259_=_C271( C259 C271 ) C259_=_C628( C259 C628 ) C259_=_C1195( C259 C1195 ) C259_=_C1847( C259 C1847 ) C259_=_C2179( C259 C2179 ) \nC259_=_C2723( C259 C2723 ) C259_=_C2724( C259 C2724 ) C259_=_C2726( C259 C2726 ) C259_=_C2727( C259 C2727 ) C259_=_C2728( C259 C2728 ) C259_=_C2729( C259 C2729 ) \nC259_=_C2730( C259 C2730 ) C259_=_C2731( C259 C2731 ) C259_=_C2732( C259 C2732 ) C259_=_C2736( C259 C2736 ) C260_=_C261( C260 C261 ) C260_=_C318( C260 C318 ) \nC260_=_C348( C260 C348 ) C260_=_C1221( C260 C1221 ) C260_=_C1882( C260 C1882 ) C260_=_C2328( C260 C2328 ) C260_=_C3206( C260 C3206 ) C260_=_C3594( C260 C3594 ) \nC260_=_C3670( C260 C3670 ) C261_=_C319( C261 C319 ) C261_=_C349( C261 C349 ) C261_=_C1883( C261 C1883 ) C261_=_C2329( C261 C2329 ) C261_=_C2675( C261 C2675 ) \nC261_=_C3832( C261 C3832 ) C264_=_C265( C264 C265 ) C264_=_C266( C264 C266 ) C264_=_C270( C264 C270 ) C264_=_C271( C264 C271 ) C264_=_C274( C264 C274 ) \nC264_=_C277( C264 C277 ) C264_=_C338( C264 C338 ) C264_=_C896( C264 C896</w:t>
      </w:r>
    </w:p>
    <w:p>
      <w:pPr>
        <w:pStyle w:val="PreformattedText"/>
        <w:bidi w:val="0"/>
        <w:spacing w:before="0" w:after="0"/>
        <w:jc w:val="left"/>
        <w:rPr/>
      </w:pPr>
      <w:r>
        <w:rPr/>
        <w:t xml:space="preserve"> </w:t>
      </w:r>
      <w:r>
        <w:rPr/>
        <w:t>) C264_=_C897( C264 C897 ) C264_=_C898( C264 C898 ) C264_=_C899( C264 C899 ) \nC264_=_C902( C264 C902 ) C264_=_C903( C264 C903 ) C264_=_C905( C264 C905 ) C264_=_C906( C264 C906 ) C264_=_C908( C264 C908 ) C264_=_C910( C264 C910 ) \nC264_=_C911( C264 C911 ) C264_=_C913( C264 C913 ) C264_=_C914( C264 C914 ) C264_=_C915( C264 C915 ) C264_=_C917( C264 C917 ) C264_=_C919( C264 C919 ) \nC264_=_C920( C264 C920 ) C265_=_C266( C265 C266 ) C265_=_C270( C265 C270 ) C265_=_C271( C265 C271 ) C265_=_C274( C265 C274 ) C265_=_C277( C265 C277 ) \nC265_=_C339( C265 C339 ) C265_=_C666( C265 C666 ) C265_=_C692( C265 C692 ) C265_=_C899( C265 C899 ) C265_=_C1166( C265 C1166 ) C265_=_C1429( C265 C1429 ) \nC265_=_C1432( C265 C1432 ) C265_=_C1435( C265 C1435 ) C265_=_C1437( C265 C1437 ) C265_=_C1438( C265 C1438 ) C265_=_C1441( C265 C1441 ) C265_=_C1442( C265 C1442 ) \nC265_=_C1445( C265 C1445 ) C265_=_C1447( C265 C1447 ) C266_=_C270( C266 C270 ) C266_=_C271( C266 C271 ) C266_=_C274( C266 C274 ) C266_=_C277( C266 C277 ) \nC266_=_C284( C266 C284 ) C266_=_C1123( C266 C1123 ) C266_=_C1450( C266 C1450 ) C266_=_C1453( C266 C1453 ) C266_=_C1454( C266 C1454 ) C266_=_C1456( C266 C1456 ) \nC266_=_C1458( C266 C1458 ) C266_=_C1459( C266 C1459 ) C270_=_C271( C270 C271 ) C270_=_C274( C270 C274 ) C270_=_C277( C270 C277 ) C270_=_C343( C270 C343 ) \nC270_=_C903( C270 C903 ) C270_=_C2269( C270 C2269 ) C270_=_C2334( C270 C2334 ) C270_=_C2351( C270 C2351 ) C270_=_C2480( C270 C2480 ) C270_=_C2481( C270 C2481 ) \nC270_=_C2485( C270 C2485 ) C270_=_C2486( C270 C2486 ) C270_=_C2487( C270 C2487 ) C270_=_C2489( C270 C2489 ) C270_=_C2490( C270 C2490 ) C270_=_C2492( C270 C2492 ) \nC270_=_C2493( C270 C2493 ) C270_=_C2494( C270 C2494 ) C270_=_C2495( C270 C2495 ) C271_=_C274( C271 C274 ) C271_=_C277( C271 C277 ) C271_=_C628( C271 C628 ) \nC271_=_C1195( C271 C1195 ) C271_=_C1847( C271 C1847 ) C271_=_C2179( C271 C2179 ) C271_=_C2723( C271 C2723 ) C271_=_C2724( C271 C2724 ) C271_=_C2726( C271 C2726 ) \nC271_=_C2727( C271 C2727 ) C271_=_C2728( C271 C2728 ) C271_=_C2729( C271 C2729 ) C271_=_C2730( C271 C2730 ) C271_=_C2731( C271 C2731 ) C271_=_C2732( C271 C2732 ) \nC271_=_C2736( C271 C2736 ) C274_=_C277( C274 C277 ) C274_=_C346( C274 C346 ) C274_=_C908( C274 C908 ) C274_=_C1644( C274 C1644 ) C274_=_C1665( C274 C1665 ) \nC274_=_C2274( C274 C2274 ) C274_=_C2807( C274 C2807 ) C274_=_C2855( C274 C2855 ) C274_=_C3144( C274 C3144 ) C274_=_C3183( C274 C3183 ) C274_=_C3184( C274 C3184 ) \nC274_=_C3185( C274 C3185 ) C274_=_C3188( C274 C3188 ) C274_=_C3189( C274 C3189 ) C274_=_C3190( C274 C3190 ) C277_=_C351( C277 C351 ) C277_=_C915( C277 C915 ) \nC277_=_C2282( C277 C2282 ) C277_=_C2348( C277 C2348 ) C277_=_C2366( C277 C2366 ) C277_=_C2558( C277 C2558 ) C277_=_C2859( C277 C2859 ) C277_=_C3473( C277 C3473 ) \nC277_=_C3492( C277 C3492 ) C277_=_C3611( C277 C3611 ) C277_=_C3815( C277 C3815 ) C277_=_C3876( C277 C3876 ) C277_=_C4012( C277 C4012 ) C277_=_C4013( C277 C4013 ) \nC277_=_C4014( C277 C4014 ) C277_=_C4015( C277 C4015 ) C284_=_C286( C284 C286 ) C284_=_C292( C284 C292 ) C284_=_C293( C284 C293 ) C284_=_C1123( C284 C1123 ) \nC284_=_C1450( C284 C1450 ) C284_=_C1453( C284 C1453 ) C284_=_C1454( C284 C1454 ) C284_=_C1456( C284 C1456 ) C284_=_C1458( C284 C1458 ) C284_=_C1459( C284 C1459 ) \nC286_=_C292( C286 C292 ) C286_=_C293( C286 C293 ) C286_=_C314( C286 C314 ) C286_=_C1280( C286 C1280 ) C286_=_C1636( C286 C1636 ) C286_=_C1638( C286 C1638 ) \nC286_=_C1640( C286 C1640 ) C286_=_C1642( C286 C1642 ) C286_=_C1644( C286 C1644 ) C286_=_C1646( C286 C1646 ) C286_=_C1647( C286 C1647 ) C286_=_C1649( C286 C1649 ) \nC286_=_C1652( C286 C1652 ) C286_=_C1653( C286 C1653 ) C286_=_C1655( C286 C1655 ) C292_=_C293( C292 C293 ) C292_=_C1135( C292 C1135 ) C292_=_C1456( C292 C1456 ) \nC292_=_C2259( C292 C2259 ) C292_=_C2781( C292 C2781 ) C292_=_C3103( C292 C3103 ) C292_=_C3572( C292 C3572 ) C292_=_C3582( C292 C3582 ) C292_=_C3887( C292 C3887 ) \nC292_=_C3945( C292 C3945 ) C292_=_C3946( C292 C3946 ) C292_=_C3947( C292 C3947 ) C292_=_C3948( C292 C3948 ) C292_=_C3949( C292 C3949 ) C292_=_C3950( C292 C3950 ) \nC293_=_C336( C293 C336 ) C293_=_C379( C293 C379 ) C293_=_C838( C293 C838 ) C293_=_C1475( C293 C1475 ) C293_=_C2702( C293 C2702 ) C293_=_C3176( C293 C3176 ) \nC293_=_C3971( C293 C3971 ) C304_=_C310( C304 C310 ) C304_=_C327( C304 C327 ) C304_=_C494( C304 C494 ) C304_=_C1479( C304 C1479 ) C304_=_C1483( C304 C1483 ) \nC304_=_C1484( C304 C1484 ) C304_=_C1486( C304 C1486 ) C304_=_C1487( C304 C1487 ) C304_=_C1489( C304 C1489 ) C304_=_C1491( C304 C1491 ) C304_=_C1497( C304 C1497 ) \nC304_=_C1499( C304 C1499 ) C310_=_C335( C310 C335 ) C310_=_C509( C310 C509 ) C310_=_C989( C310 C989 ) C310_=_C1220( C310 C1220 ) C310_=_C1346( C310 C1346 ) \nC310_=_C1549( C310 C1549 ) C310_=_C1834( C310 C1834 ) C310_=_C2344( C310 C2344 ) C310_=_C2743( C310 C2743 ) C310_=_C3139( C310 C3139 ) C310_=_C3502( C310 C3502 ) \nC310_=_C3511( C310 C3511 ) C310_=_C3630( C310 C3630 ) C310_=_C3633( C310 C3633 ) C310_=_C3634( C310 C3634 ) C310_=_C3636( C310 C3636 ) C314_=_C318( C314 C318 ) \nC314_=_C319( C314 C319 ) C314_=_C1280( C314 C1280 ) C314_=_C1636( C314 C1636 ) C314_=_C1638( C314 C1638 ) C314_=_C1640( C314 C1640 ) C314_=_C1642( C314 C1642 ) \nC314_=_C1644( C314 C1644 ) C314_=_C1646( C314 C1646 ) C314_=_C1647( C314 C1647 ) C314_=_C1649( C314 C1649 ) C314_=_C1652( C314 C1652 ) C314_=_C1653( C314 C1653 ) \nC314_=_C1655( C314 C1655 ) C318_=_C319( C318 C319 ) C318_=_C348( C318 C348 ) C318_=_C1221( C318 C1221 ) C318_=_C1882( C318 C1882 ) C318_=_C2328( C318 C2328 ) \nC318_=_C3206( C318 C3206 ) C318_=_C3594( C318 C3594 ) C318_=_C3670( C318 C3670 ) C319_=_C349( C319 C349 ) C319_=_C1883( C319 C1883 ) C319_=_C2329( C319 C2329 ) \nC319_=_C2675( C319 C2675 ) C319_=_C3832( C319 C3832 ) C327_=_C335( C327 C335 ) C327_=_C336( C327 C336 ) C327_=_C494( C327 C494 ) C327_=_C1479( C327 C1479 ) \nC327_=_C1483( C327 C1483 ) C327_=_C1484( C327 C1484 ) C327_=_C1486( C327 C1486 ) C327_=_C1487( C327 C1487 ) C327_=_C1489( C327 C1489 ) C327_=_C1491( C327 C1491 ) \nC327_=_C1497( C327 C1497 ) C327_=_C1499( C327 C1499 ) C335_=_C336( C335 C336 ) C335_=_C509( C335 C509 ) C335_=_C989( C335 C989 ) C335_=_C1220( C335 C1220 ) \nC335_=_C1346( C335 C1346 ) C335_=_C1549( C335 C1549 ) C335_=_C1834( C335 C1834 ) C335_=_C2344( C335 C2344 ) C335_=_C2743( C335 C2743 ) C335_=_C3139( C335 C3139 ) \nC335_=_C3502( C335 C3502 ) C335_=_C3511( C335 C3511 ) C335_=_C3630( C335 C3630 ) C335_=_C3633( C335 C3633 ) C335_=_C3634( C335 C3634 ) C335_=_C3636( C335 C3636 ) \nC336_=_C379( C336 C379 ) C336_=_C838( C336 C838 ) C336_=_C1475( C336 C1475 ) C336_=_C2702( C336 C2702 ) C336_=_C3176( C336 C3176 ) C336_=_C3971( C336 C3971 ) \nC338_=_C339( C338 C339 ) C338_=_C343( C338 C343 ) C338_=_C346( C338 C346 ) C338_=_C348( C338 C348 ) C338_=_C349( C338 C349 ) C338_=_C351( C338 C351 ) \nC338_=_C896( C338 C896 ) C338_=_C897( C338 C897 ) C338_=_C898( C338 C898 ) C338_=_C899( C338 C899 ) C338_=_C902( C338 C902 ) C338_=_C903( C338 C903 ) \nC338_=_C905( C338 C905 ) C338_=_C906( C338 C906 ) C338_=_C908( C338 C908 ) C338_=_C910( C338 C910 ) C338_=_C911( C338 C911 ) C338_=_C913( C338 C913 ) \nC338_=_C914( C338 C914 ) C338_=_C915( C338 C915 ) C338_=_C917( C338 C917 ) C338_=_C919( C338 C919 ) C338_=_C920( C338 C920 ) C339_=_C343( C339 C343 ) \nC339_=_C346( C339 C346 ) C339_=_C348( C339 C348 ) C339_=_C349( C339 C349 ) C339_=_C351( C339 C351 ) C339_=_C666( C339 C666 ) C339_=_C692( C339 C692 ) \nC339_=_C899( C339 C899 ) C339_=_C1166( C339 C1166 ) C339_=_C1429( C339 C1429 ) C339_=_C1432( C339 C1432 ) C339_=_C1435( C339 C1435 ) C339_=_C1437( C339 C1437 ) \nC339_=_C1438( C339 C1438 ) C339_=_C1441( C339 C1441 ) C339_=_C1442( C339 C1442 ) C339_=_C1445( C339 C1445 ) C339_=_C1447( C339 C1447 ) C343_=_C346( C343 C346 ) \nC343_=_C348( C343 C348 ) C343_=_C349( C343 C349 ) C343_=_C351( C343 C351 ) C343_=_C903( C343 C903 ) C343_=_C2269( C343 C2269 ) C343_=_C2334( C343 C2334 ) \nC343_=_C2351( C343 C2351 ) C343_=_C2480( C343 C2480 ) C343_=_C2481( C343 C2481 ) C343_=_C2485( C343 C2485 ) C343_=_C2486( C343 C2486 ) C343_=_C2487( C343 C2487 ) \nC343_=_C2489( C343 C2489 ) C343_=_C2490( C343 C2490 ) C343_=_C2492( C343 C2492 ) C343_=_C2493( C343 C2493 ) C343_=_C2494( C343 C2494 ) C343_=_C2495( C343 C2495 ) \nC346_=_C348( C346 C348 ) C346_=_C349( C346 C349 ) C346_=_C351( C346 C351 ) C346_=_C908( C346 C908 ) C346_=_C1644( C346 C1644 ) C346_=_C1665( C346 C1665 ) \nC346_=_C2274( C346 C2274 ) C346_=_C2807( C346 C2807 ) C346_=_C2855( C346 C2855 ) C346_=_C3144( C346 C3144 ) C346_=_C3183( C346 C3183 ) C346_=_C3184( C346 C3184 ) \nC346_=_C3185( C346 C3185 ) C346_=_C3188( C346 C3188 ) C346_=_C3189( C346 C3189 ) C346_=_C3190( C346 C3190 ) C348_=_C349( C348 C349 ) C348_=_C351( C348 C351 ) \nC348_=_C1221( C348 C1221 ) C348_=_C1882( C348 C1882 ) C348_=_C2328( C348 C2328 ) C348_=_C3206( C348 C3206 ) C348_=_C3594( C348 C3594 ) C348_=_C3670( C348 C3670 ) \nC349_=_C351( C349 C351 ) C349_=_C1883( C349 C1883 ) C349_=_C2329( C349 C2329 ) C349_=_C2675( C349 C2675 ) C349_=_C3832( C349 C3832 ) C351_=_C915( C351 C915 ) \nC351_=_C2282( C351 C2282 ) C351_=_C2348( C351 C2348 ) C351_=_C2366( C351 C2366 ) C351_=_C2558( C351 C2558 ) C351_=_C2859( C351 C2859 ) C351_=_C3473( C351 C3473 ) \nC351_=_C3492( C351 C3492 ) C351_=_C3611( C351 C3611 ) C351_=_C3815( C351 C3815 ) C351_=_C3876( C351 C3876 ) C351_=_C4012( C351 C4012 ) C351_=_C4013( C351 C4013 ) \nC351_=_C4014( C351 C4014 ) C351_=_C4015( C351 C4015 ) C356_=_C357( C356 C357 ) C356_=_C358( C356 C358 ) C356_=_C360( C356 C360 ) C356_=_C362( C356 C362 ) \nC356_=_C363( C356 C363 ) C356_=_C365( C356 C365 ) C356_=_C366( C356 C366 ) C356_=_C368( C356 C368 ) C356_=_C369( C356 C369 ) C356_=_C370( C356 C370 ) \nC356_=_C371( C356 C371 ) C356_=_C373( C356 C373 ) C356_=_C374( C356 C374 ) C356_=_C379( C356 C379 ) C356_=_C380( C356 C380 ) C356_=_C384( C356 C384 ) \nC356_=_C593( C356 C593 ) C356_=_C594( C356 C594 ) C356_=_C605( C356 C605 )</w:t>
      </w:r>
    </w:p>
    <w:p>
      <w:pPr>
        <w:pStyle w:val="PreformattedText"/>
        <w:bidi w:val="0"/>
        <w:spacing w:before="0" w:after="0"/>
        <w:jc w:val="left"/>
        <w:rPr/>
      </w:pPr>
      <w:r>
        <w:rPr/>
        <w:t xml:space="preserve"> </w:t>
      </w:r>
      <w:r>
        <w:rPr/>
        <w:t>C356_=_C606( C356 C606 ) C356_=_C609( C356 C609 ) C356_=_C613( C356 C613 ) \nC356_=_C614( C356 C614 ) C356_=_C615( C356 C615 ) C356_=_C618( C356 C618 ) C357_=_C358( C357 C358 ) C357_=_C360( C357 C360 ) C357_=_C362( C357 C362 ) \nC357_=_C363( C357 C363 ) C357_=_C365( C357 C365 ) C357_=_C366( C357 C366 ) C357_=_C368( C357 C368 ) C357_=_C369( C357 C369 ) C357_=_C370( C357 C370 ) \nC357_=_C371( C357 C371 ) C357_=_C373( C357 C373 ) C357_=_C374( C357 C374 ) C357_=_C379( C357 C379 ) C357_=_C380( C357 C380 ) C357_=_C384( C357 C384 ) \nC357_=_C896( C357 C896 ) C357_=_C923( C357 C923 ) C357_=_C924( C357 C924 ) C357_=_C926( C357 C926 ) C357_=_C927( C357 C927 ) C357_=_C928( C357 C928 ) \nC357_=_C929( C357 C929 ) C357_=_C932( C357 C932 ) C357_=_C936( C357 C936 ) C357_=_C941( C357 C941 ) C357_=_C943( C357 C943 ) C357_=_C945( C357 C945 ) \nC358_=_C360( C358 C360 ) C358_=_C362( C358 C362 ) C358_=_C363( C358 C363 ) C358_=_C365( C358 C365 ) C358_=_C366( C358 C366 ) C358_=_C368( C358 C368 ) \nC358_=_C369( C358 C369 ) C358_=_C370( C358 C370 ) C358_=_C371( C358 C371 ) C358_=_C373( C358 C373 ) C358_=_C374( C358 C374 ) C358_=_C379( C358 C379 ) \nC358_=_C380( C358 C380 ) C358_=_C384( C358 C384 ) C358_=_C593( C358 C593 ) C358_=_C1072( C358 C1072 ) C358_=_C1075( C358 C1075 ) C358_=_C1078( C358 C1078 ) \nC358_=_C1080( C358 C1080 ) C358_=_C1083( C358 C1083 ) C358_=_C1084( C358 C1084 ) C358_=_C1086( C358 C1086 ) C358_=_C1087( C358 C1087 ) C358_=_C1088( C358 C1088 ) \nC358_=_C1090( C358 C1090 ) C358_=_C1091( C358 C1091 ) C358_=_C1093( C358 C1093 ) C358_=_C1094( C358 C1094 ) C358_=_C1095( C358 C1095 ) C360_=_C362( C360 C362 ) \nC360_=_C363( C360 C363 ) C360_=_C365( C360 C365 ) C360_=_C366( C360 C366 ) C360_=_C368( C360 C368 ) C360_=_C369( C360 C369 ) C360_=_C370( C360 C370 ) \nC360_=_C371( C360 C371 ) C360_=_C373( C360 C373 ) C360_=_C374( C360 C374 ) C360_=_C379( C360 C379 ) C360_=_C380( C360 C380 ) C360_=_C384( C360 C384 ) \nC360_=_C622( C360 C622 ) C360_=_C1072( C360 C1072 ) C360_=_C1097( C360 C1097 ) C360_=_C1186( C360 C1186 ) C360_=_C1384( C360 C1384 ) C360_=_C1385( C360 C1385 ) \nC360_=_C1386( C360 C1386 ) C360_=_C1387( C360 C1387 ) C360_=_C1388( C360 C1388 ) C360_=_C1390( C360 C1390 ) C360_=_C1392( C360 C1392 ) C360_=_C1393( C360 C1393 ) \nC360_=_C1395( C360 C1395 ) C360_=_C1396( C360 C1396 ) C360_=_C1397( C360 C1397 ) C360_=_C1398( C360 C1398 ) C360_=_C1399( C360 C1399 ) C360_=_C1400( C360 C1400 ) \nC360_=_C1401( C360 C1401 ) C360_=_C1403( C360 C1403 ) C360_=_C1404( C360 C1404 ) C360_=_C1405( C360 C1405 ) C362_=_C363( C362 C363 ) C362_=_C365( C362 C365 ) \nC362_=_C366( C362 C366 ) C362_=_C368( C362 C368 ) C362_=_C369( C362 C369 ) C362_=_C370( C362 C370 ) C362_=_C371( C362 C371 ) C362_=_C373( C362 C373 ) \nC362_=_C374( C362 C374 ) C362_=_C379( C362 C379 ) C362_=_C380( C362 C380 ) C362_=_C384( C362 C384 ) C362_=_C447( C362 C447 ) C362_=_C719( C362 C719 ) \nC362_=_C1028( C362 C1028 ) C362_=_C1075( C362 C1075 ) C362_=_C1805( C362 C1805 ) C362_=_C1807( C362 C1807 ) C362_=_C1808( C362 C1808 ) C362_=_C1809( C362 C1809 ) \nC362_=_C1811( C362 C1811 ) C362_=_C1813( C362 C1813 ) C362_=_C1814( C362 C1814 ) C362_=_C1815( C362 C1815 ) C362_=_C1816( C362 C1816 ) C362_=_C1818( C362 C1818 ) \nC362_=_C1819( C362 C1819 ) C362_=_C1821( C362 C1821 ) C363_=_C365( C363 C365 ) C363_=_C366( C363 C366 ) C363_=_C368( C363 C368 ) C363_=_C369( C363 C369 ) \nC363_=_C370( C363 C370 ) C363_=_C371( C363 C371 ) C363_=_C373( C363 C373 ) C363_=_C374( C363 C374 ) C363_=_C379( C363 C379 ) C363_=_C380( C363 C380 ) \nC363_=_C384( C363 C384 ) C363_=_C1995( C363 C1995 ) C363_=_C1997( C363 C1997 ) C363_=_C1998( C363 C1998 ) C363_=_C2001( C363 C2001 ) C363_=_C2006( C363 C2006 ) \nC363_=_C2011( C363 C2011 ) C363_=_C2015( C363 C2015 ) C365_=_C366( C365 C366 ) C365_=_C368( C365 C368 ) C365_=_C369( C365 C369 ) C365_=_C370( C365 C370 ) \nC365_=_C371( C365 C371 ) C365_=_C373( C365 C373 ) C365_=_C374( C365 C374 ) C365_=_C379( C365 C379 ) C365_=_C380( C365 C380 ) C365_=_C384( C365 C384 ) \nC365_=_C432( C365 C432 ) C365_=_C652( C365 C652 ) C365_=_C1131( C365 C1131 ) C365_=_C1507( C365 C1507 ) C365_=_C1687( C365 C1687 ) C365_=_C2021( C365 C2021 ) \nC365_=_C2696( C365 C2696 ) C365_=_C3044( C365 C3044 ) C365_=_C3046( C365 C3046 ) C365_=_C3047( C365 C3047 ) C365_=_C3051( C365 C3051 ) C365_=_C3052( C365 C3052 ) \nC365_=_C3056( C365 C3056 ) C366_=_C368( C366 C368 ) C366_=_C369( C366 C369 ) C366_=_C370( C366 C370 ) C366_=_C371( C366 C371 ) C366_=_C373( C366 C373 ) \nC366_=_C374( C366 C374 ) C366_=_C379( C366 C379 ) C366_=_C380( C366 C380 ) C366_=_C384( C366 C384 ) C366_=_C1375( C366 C1375 ) C366_=_C1874( C366 C1874 ) \nC366_=_C1984( C366 C1984 ) C366_=_C2201( C366 C2201 ) C366_=_C2233( C366 C2233 ) C366_=_C2375( C366 C2375 ) C366_=_C3074( C366 C3074 ) C366_=_C3085( C366 C3085 ) \nC366_=_C3088( C366 C3088 ) C366_=_C3089( C366 C3089 ) C366_=_C3095( C366 C3095 ) C366_=_C3096( C366 C3096 ) C368_=_C369( C368 C369 ) C368_=_C370( C368 C370 ) \nC368_=_C371( C368 C371 ) C368_=_C373( C368 C373 ) C368_=_C374( C368 C374 ) C368_=_C379( C368 C379 ) C368_=_C380( C368 C380 ) C368_=_C384( C368 C384 ) \nC368_=_C2144( C368 C2144 ) C368_=_C2991( C368 C2991 ) C368_=_C3321( C368 C3321 ) C368_=_C3408( C368 C3408 ) C368_=_C3409( C368 C3409 ) C368_=_C3410( C368 C3410 ) \nC368_=_C3411( C368 C3411 ) C368_=_C3416( C368 C3416 ) C368_=_C3417( C368 C3417 ) C368_=_C3423( C368 C3423 ) C369_=_C370( C369 C370 ) C369_=_C371( C369 C371 ) \nC369_=_C373( C369 C373 ) C369_=_C374( C369 C374 ) C369_=_C379( C369 C379 ) C369_=_C380( C369 C380 ) C369_=_C384( C369 C384 ) C369_=_C910( C369 C910 ) \nC369_=_C1174( C369 C1174 ) C369_=_C2104( C369 C2104 ) C369_=_C3261( C369 C3261 ) C369_=_C3430( C369 C3430 ) C369_=_C3434( C369 C3434 ) C370_=_C371( C370 C371 ) \nC370_=_C373( C370 C373 ) C370_=_C374( C370 C374 ) C370_=_C379( C370 C379 ) C370_=_C380( C370 C380 ) C370_=_C384( C370 C384 ) C370_=_C1084( C370 C1084 ) \nC370_=_C2672( C370 C2672 ) C370_=_C3230( C370 C3230 ) C370_=_C3686( C370 C3686 ) C370_=_C3687( C370 C3687 ) C370_=_C3688( C370 C3688 ) C370_=_C3690( C370 C3690 ) \nC370_=_C3692( C370 C3692 ) C370_=_C3693( C370 C3693 ) C371_=_C373( C371 C373 ) C371_=_C374( C371 C374 ) C371_=_C379( C371 C379 ) C371_=_C380( C371 C380 ) \nC371_=_C384( C371 C384 ) C371_=_C1269( C371 C1269 ) C371_=_C1739( C371 C1739 ) C371_=_C1768( C371 C1768 ) C371_=_C2417( C371 C2417 ) C371_=_C2523( C371 C2523 ) \nC371_=_C2843( C371 C2843 ) C371_=_C3248( C371 C3248 ) C371_=_C3380( C371 C3380 ) C371_=_C3616( C371 C3616 ) C371_=_C3706( C371 C3706 ) C371_=_C3707( C371 C3707 ) \nC371_=_C3708( C371 C3708 ) C371_=_C3710( C371 C3710 ) C371_=_C3712( C371 C3712 ) C371_=_C3713( C371 C3713 ) C371_=_C3715( C371 C3715 ) C373_=_C374( C373 C374 ) \nC373_=_C379( C373 C379 ) C373_=_C380( C373 C380 ) C373_=_C384( C373 C384 ) C373_=_C991( C373 C991 ) C373_=_C1223( C373 C1223 ) C373_=_C1272( C373 C1272 ) \nC373_=_C1350( C373 C1350 ) C373_=_C1552( C373 C1552 ) C373_=_C1741( C373 C1741 ) C373_=_C1837( C373 C1837 ) C373_=_C2526( C373 C2526 ) C373_=_C2748( C373 C2748 ) \nC373_=_C3519( C373 C3519 ) C373_=_C3732( C373 C3732 ) C373_=_C3793( C373 C3793 ) C373_=_C3865( C373 C3865 ) C373_=_C3867( C373 C3867 ) C373_=_C3868( C373 C3868 ) \nC373_=_C3869( C373 C3869 ) C373_=_C3870( C373 C3870 ) C373_=_C3872( C373 C3872 ) C374_=_C379( C374 C379 ) C374_=_C380( C374 C380 ) C374_=_C384( C374 C384 ) \nC374_=_C711( C374 C711 ) C374_=_C913( C374 C913 ) C374_=_C1086( C374 C1086 ) C374_=_C2110( C374 C2110 ) C374_=_C2257( C374 C2257 ) C374_=_C2637( C374 C2637 ) \nC374_=_C3219( C374 C3219 ) C374_=_C3265( C374 C3265 ) C374_=_C3757( C374 C3757 ) C374_=_C3887( C374 C3887 ) C374_=_C3888( C374 C3888 ) C374_=_C3892( C374 C3892 ) \nC374_=_C3893( C374 C3893 ) C374_=_C3896( C374 C3896 ) C379_=_C380( C379 C380 ) C379_=_C384( C379 C384 ) C379_=_C838( C379 C838 ) C379_=_C1475( C379 C1475 ) \nC379_=_C2702( C379 C2702 ) C379_=_C3176( C379 C3176 ) C379_=_C3971( C379 C3971 ) C380_=_C384( C380 C384 ) C380_=_C685( C380 C685 ) C380_=_C714( C380 C714 ) \nC380_=_C1180( C380 C1180 ) C380_=_C1514( C380 C1514 ) C380_=_C3020( C380 C3020 ) C380_=_C3375( C380 C3375 ) C380_=_C3561( C380 C3561 ) C380_=_C3788( C380 C3788 ) \nC384_=_C792( C384 C792 ) C384_=_C818( C384 C818 ) C384_=_C1863( C384 C1863 ) C384_=_C2409( C384 C2409 ) C384_=_C3404( C384 C3404 ) C384_=_C3453( C384 C3453 ) \nC384_=_C3721( C384 C3721 ) C384_=_C3754( C384 C3754 ) C384_=_C3830( C384 C3830 ) C384_=_C4107( C384 C4107 ) C386_=_C388( C386 C388 ) C386_=_C389( C386 C389 ) \nC386_=_C391( C386 C391 ) C386_=_C396( C386 C396 ) C386_=_C399( C386 C399 ) C386_=_C401( C386 C401 ) C386_=_C402( C386 C402 ) C386_=_C408( C386 C408 ) \nC386_=_C411( C386 C411 ) C386_=_C412( C386 C412 ) C386_=_C413( C386 C413 ) C386_=_C414( C386 C414 ) C386_=_C951( C386 C951 ) C386_=_C954( C386 C954 ) \nC386_=_C956( C386 C956 ) C386_=_C958( C386 C958 ) C386_=_C960( C386 C960 ) C386_=_C966( C386 C966 ) C386_=_C967( C386 C967 ) C386_=_C969( C386 C969 ) \nC386_=_C970( C386 C970 ) C386_=_C972( C386 C972 ) C388_=_C389( C388 C389 ) C388_=_C391( C388 C391 ) C388_=_C396( C388 C396 ) C388_=_C399( C388 C399 ) \nC388_=_C401( C388 C401 ) C388_=_C402( C388 C402 ) C388_=_C408( C388 C408 ) C388_=_C411( C388 C411 ) C388_=_C412( C388 C412 ) C388_=_C413( C388 C413 ) \nC388_=_C414( C388 C414 ) C388_=_C1186( C388 C1186 ) C388_=_C1187( C388 C1187 ) C388_=_C1191( C388 C1191 ) C388_=_C1192( C388 C1192 ) C388_=_C1193( C388 C1193 ) \nC388_=_C1194( C388 C1194 ) C388_=_C1195( C388 C1195 ) C388_=_C1200( C388 C1200 ) C388_=_C1201( C388 C1201 ) C388_=_C1205( C388 C1205 ) C388_=_C1206( C388 C1206 ) \nC388_=_C1207( C388 C1207 ) C389_=_C391( C389 C391 ) C389_=_C396( C389 C396 ) C389_=_C399( C389 C399 ) C389_=_C401( C389 C401 ) C389_=_C402( C389 C402 ) \nC389_=_C408( C389 C408 ) C389_=_C411( C389 C411 ) C389_=_C412( C389 C412 ) C389_=_C413( C389 C413 ) C389_=_C414( C389 C414 ) C389_=_C1141( C389 C1141 ) \nC389_=_C1238( C389 C1238 ) C389_=_C1239(</w:t>
      </w:r>
    </w:p>
    <w:p>
      <w:pPr>
        <w:pStyle w:val="PreformattedText"/>
        <w:bidi w:val="0"/>
        <w:spacing w:before="0" w:after="0"/>
        <w:jc w:val="left"/>
        <w:rPr/>
      </w:pPr>
      <w:r>
        <w:rPr/>
        <w:t xml:space="preserve"> </w:t>
      </w:r>
      <w:r>
        <w:rPr/>
        <w:t>C389 C1239 ) C389_=_C1241( C389 C1241 ) C389_=_C1243( C389 C1243 ) C389_=_C1250( C389 C1250 ) C389_=_C1254( C389 C1254 ) \nC391_=_C396( C391 C396 ) C391_=_C399( C391 C399 ) C391_=_C401( C391 C401 ) C391_=_C402( C391 C402 ) C391_=_C408( C391 C408 ) C391_=_C411( C391 C411 ) \nC391_=_C412( C391 C412 ) C391_=_C413( C391 C413 ) C391_=_C414( C391 C414 ) C391_=_C519( C391 C519 ) C391_=_C1142( C391 C1142 ) C391_=_C1657( C391 C1657 ) \nC391_=_C1659( C391 C1659 ) C391_=_C1662( C391 C1662 ) C391_=_C1663( C391 C1663 ) C391_=_C1665( C391 C1665 ) C391_=_C1667( C391 C1667 ) C391_=_C1668( C391 C1668 ) \nC391_=_C1670( C391 C1670 ) C391_=_C1672( C391 C1672 ) C396_=_C399( C396 C399 ) C396_=_C401( C396 C401 ) C396_=_C402( C396 C402 ) C396_=_C408( C396 C408 ) \nC396_=_C411( C396 C411 ) C396_=_C412( C396 C412 ) C396_=_C413( C396 C413 ) C396_=_C414( C396 C414 ) C396_=_C726( C396 C726 ) C396_=_C956( C396 C956 ) \nC396_=_C1192( C396 C1192 ) C396_=_C1239( C396 C1239 ) C396_=_C1388( C396 C1388 ) C396_=_C1413( C396 C1413 ) C396_=_C1952( C396 C1952 ) C396_=_C2248( C396 C2248 ) \nC396_=_C2288( C396 C2288 ) C396_=_C2390( C396 C2390 ) C396_=_C2466( C396 C2466 ) C396_=_C2467( C396 C2467 ) C396_=_C2468( C396 C2468 ) C396_=_C2469( C396 C2469 ) \nC396_=_C2470( C396 C2470 ) C396_=_C2471( C396 C2471 ) C396_=_C2475( C396 C2475 ) C396_=_C2476( C396 C2476 ) C396_=_C2477( C396 C2477 ) C396_=_C2479( C396 C2479 ) \nC399_=_C401( C399 C401 ) C399_=_C402( C399 C402 ) C399_=_C408( C399 C408 ) C399_=_C411( C399 C411 ) C399_=_C412( C399 C412 ) C399_=_C413( C399 C413 ) \nC399_=_C414( C399 C414 ) C399_=_C1453( C399 C1453 ) C399_=_C2088( C399 C2088 ) C399_=_C2293( C399 C2293 ) C399_=_C2469( C399 C2469 ) C399_=_C2632( C399 C2632 ) \nC399_=_C2647( C399 C2647 ) C399_=_C3101( C399 C3101 ) C399_=_C3102( C399 C3102 ) C399_=_C3103( C399 C3103 ) C399_=_C3105( C399 C3105 ) C401_=_C402( C401 C402 ) \nC401_=_C408( C401 C408 ) C401_=_C411( C401 C411 ) C401_=_C412( C401 C412 ) C401_=_C413( C401 C413 ) C401_=_C414( C401 C414 ) C401_=_C526( C401 C526 ) \nC401_=_C1152( C401 C1152 ) C401_=_C1913( C401 C1913 ) C401_=_C2449( C401 C2449 ) C401_=_C3110( C401 C3110 ) C401_=_C3144( C401 C3144 ) C401_=_C3145( C401 C3145 ) \nC401_=_C3148( C401 C3148 ) C401_=_C3149( C401 C3149 ) C401_=_C3154( C401 C3154 ) C401_=_C3157( C401 C3157 ) C401_=_C3158( C401 C3158 ) C401_=_C3159( C401 C3159 ) \nC401_=_C3160( C401 C3160 ) C402_=_C408( C402 C408 ) C402_=_C411( C402 C411 ) C402_=_C412( C402 C412 ) C402_=_C413( C402 C413 ) C402_=_C414( C402 C414 ) \nC402_=_C1418( C402 C1418 ) C402_=_C2001( C402 C2001 ) C402_=_C2295( C402 C2295 ) C402_=_C2470( C402 C2470 ) C402_=_C2648( C402 C2648 ) C402_=_C2863( C402 C2863 ) \nC402_=_C3161( C402 C3161 ) C402_=_C3162( C402 C3162 ) C402_=_C3163( C402 C3163 ) C402_=_C3167( C402 C3167 ) C402_=_C3168( C402 C3168 ) C408_=_C411( C408 C411 ) \nC408_=_C412( C408 C412 ) C408_=_C413( C408 C413 ) C408_=_C414( C408 C414 ) C408_=_C532( C408 C532 ) C408_=_C1159( C408 C1159 ) C408_=_C2132( C408 C2132 ) \nC408_=_C2460( C408 C2460 ) C408_=_C2780( C408 C2780 ) C408_=_C3119( C408 C3119 ) C408_=_C3185( C408 C3185 ) C408_=_C3480( C408 C3480 ) C408_=_C3938( C408 C3938 ) \nC411_=_C412( C411 C412 ) C411_=_C413( C411 C413 ) C411_=_C414( C411 C414 ) C411_=_C489( C411 C489 ) C411_=_C1535( C411 C1535 ) C411_=_C1776( C411 C1776 ) \nC411_=_C2096( C411 C2096 ) C411_=_C2321( C411 C2321 ) C411_=_C2493( C411 C2493 ) C411_=_C2572( C411 C2572 ) C411_=_C2644( C411 C2644 ) C411_=_C3284( C411 C3284 ) \nC411_=_C3304( C411 C3304 ) C411_=_C3388( C411 C3388 ) C411_=_C3482( C411 C3482 ) C411_=_C3646( C411 C3646 ) C411_=_C3690( C411 C3690 ) C411_=_C3743( C411 C3743 ) \nC411_=_C3752( C411 C3752 ) C411_=_C3909( C411 C3909 ) C411_=_C4013( C411 C4013 ) C411_=_C4095( C411 C4095 ) C412_=_C413( C412 C413 ) C412_=_C414( C412 C414 ) \nC412_=_C1304( C412 C1304 ) C412_=_C1404( C412 C1404 ) C412_=_C1427( C412 C1427 ) C412_=_C1537( C412 C1537 ) C412_=_C1777( C412 C1777 ) C412_=_C2323( C412 C2323 ) \nC412_=_C2494( C412 C2494 ) C412_=_C2722( C412 C2722 ) C412_=_C2988( C412 C2988 ) C412_=_C3070( C412 C3070 ) C412_=_C3179( C412 C3179 ) C412_=_C3286( C412 C3286 ) \nC412_=_C3305( C412 C3305 ) C412_=_C3692( C412 C3692 ) C412_=_C3885( C412 C3885 ) C412_=_C3995( C412 C3995 ) C412_=_C4014( C412 C4014 ) C412_=_C4095( C412 C4095 ) \nC412_=_C4101( C412 C4101 ) C413_=_C414( C413 C414 ) C413_=_C1609( C413 C1609 ) C413_=_C1635( C413 C1635 ) C413_=_C2077( C413 C2077 ) C413_=_C2305( C413 C2305 ) \nC413_=_C2463( C413 C2463 ) C413_=_C2479( C413 C2479 ) C413_=_C2544( C413 C2544 ) C413_=_C2573( C413 C2573 ) C413_=_C2660( C413 C2660 ) C413_=_C3271( C413 C3271 ) \nC413_=_C3545( C413 C3545 ) C413_=_C3720( C413 C3720 ) C413_=_C3744( C413 C3744 ) C413_=_C4087( C413 C4087 ) C414_=_C536( C414 C536 ) C414_=_C1164( C414 C1164 ) \nC414_=_C1672( C414 C1672 ) C414_=_C2465( C414 C2465 ) C414_=_C2661( C414 C2661 ) C414_=_C2852( C414 C2852 ) C414_=_C3121( C414 C3121 ) C414_=_C3159( C414 C3159 ) \nC414_=_C3190( C414 C3190 ) C414_=_C3390( C414 C3390 ) C414_=_C3484( C414 C3484 ) C414_=_C3626( C414 C3626 ) C414_=_C3775( C414 C3775 ) C414_=_C3785( C414 C3785 ) \nC414_=_C3938( C414 C3938 ) C414_=_C4099( C414 C4099 ) C415_=_C416( C415 C416 ) C415_=_C417( C415 C417 ) C415_=_C418( C415 C418 ) C415_=_C420( C415 C420 ) \nC415_=_C421( C415 C421 ) C415_=_C422( C415 C422 ) C415_=_C423( C415 C423 ) C415_=_C425( C415 C425 ) C415_=_C426( C415 C426 ) C415_=_C428( C415 C428 ) \nC415_=_C430( C415 C430 ) C415_=_C432( C415 C432 ) C415_=_C433( C415 C433 ) C415_=_C434( C415 C434 ) C415_=_C437( C415 C437 ) C415_=_C439( C415 C439 ) \nC415_=_C441( C415 C441 ) C415_=_C493( C415 C493 ) C415_=_C494( C415 C494 ) C415_=_C495( C415 C495 ) C415_=_C496( C415 C496 ) C415_=_C499( C415 C499 ) \nC415_=_C500( C415 C500 ) C415_=_C501( C415 C501 ) C415_=_C503( C415 C503 ) C415_=_C506( C415 C506 ) C415_=_C508( C415 C508 ) C415_=_C509( C415 C509 ) \nC415_=_C510( C415 C510 ) C415_=_C511( C415 C511 ) C416_=_C417( C416 C417 ) C416_=_C418( C416 C418 ) C416_=_C420( C416 C420 ) C416_=_C421( C416 C421 ) \nC416_=_C422( C416 C422 ) C416_=_C423( C416 C423 ) C416_=_C425( C416 C425 ) C416_=_C426( C416 C426 ) C416_=_C428( C416 C428 ) C416_=_C430( C416 C430 ) \nC416_=_C432( C416 C432 ) C416_=_C433( C416 C433 ) C416_=_C434( C416 C434 ) C416_=_C437( C416 C437 ) C416_=_C439( C416 C439 ) C416_=_C441( C416 C441 ) \nC416_=_C514( C416 C514 ) C416_=_C515( C416 C515 ) C416_=_C516( C416 C516 ) C416_=_C518( C416 C518 ) C416_=_C519( C416 C519 ) C416_=_C521( C416 C521 ) \nC416_=_C523( C416 C523 ) C416_=_C526( C416 C526 ) C416_=_C531( C416 C531 ) C416_=_C532( C416 C532 ) C416_=_C533( C416 C533 ) C416_=_C534( C416 C534 ) \nC416_=_C535( C416 C535 ) C416_=_C536( C416 C536 ) C416_=_C537( C416 C537 ) C417_=_C418( C417 C418 ) C417_=_C420( C417 C420 ) C417_=_C421( C417 C421 ) \nC417_=_C422( C417 C422 ) C417_=_C423( C417 C423 ) C417_=_C425( C417 C425 ) C417_=_C426( C417 C426 ) C417_=_C428( C417 C428 ) C417_=_C430( C417 C430 ) \nC417_=_C432( C417 C432 ) C417_=_C433( C417 C433 ) C417_=_C434( C417 C434 ) C417_=_C437( C417 C437 ) C417_=_C439( C417 C439 ) C417_=_C441( C417 C441 ) \nC417_=_C514( C417 C514 ) C417_=_C640( C417 C640 ) C417_=_C642( C417 C642 ) C417_=_C644( C417 C644 ) C417_=_C646( C417 C646 ) C417_=_C647( C417 C647 ) \nC417_=_C651( C417 C651 ) C417_=_C652( C417 C652 ) C417_=_C653( C417 C653 ) C417_=_C654( C417 C654 ) C417_=_C655( C417 C655 ) C417_=_C656( C417 C656 ) \nC417_=_C657( C417 C657 ) C417_=_C658( C417 C658 ) C417_=_C659( C417 C659 ) C417_=_C661( C417 C661 ) C417_=_C662( C417 C662 ) C418_=_C420( C418 C420 ) \nC418_=_C421( C418 C421 ) C418_=_C422( C418 C422 ) C418_=_C423( C418 C423 ) C418_=_C425( C418 C425 ) C418_=_C426( C418 C426 ) C418_=_C428( C418 C428 ) \nC418_=_C430( C418 C430 ) C418_=_C432( C418 C432 ) C418_=_C433( C418 C433 ) C418_=_C434( C418 C434 ) C418_=_C437( C418 C437 ) C418_=_C439( C418 C439 ) \nC418_=_C441( C418 C441 ) C418_=_C640( C418 C640 ) C418_=_C897( C418 C897 ) C418_=_C1048( C418 C1048 ) C418_=_C1052( C418 C1052 ) C418_=_C1054( C418 C1054 ) \nC418_=_C1057( C418 C1057 ) C418_=_C1064( C418 C1064 ) C418_=_C1066( C418 C1066 ) C418_=_C1068( C418 C1068 ) C418_=_C1070( C418 C1070 ) C420_=_C421( C420 C421 ) \nC420_=_C422( C420 C422 ) C420_=_C423( C420 C423 ) C420_=_C425( C420 C425 ) C420_=_C426( C420 C426 ) C420_=_C428( C420 C428 ) C420_=_C430( C420 C430 ) \nC420_=_C432( C420 C432 ) C420_=_C433( C420 C433 ) C420_=_C434( C420 C434 ) C420_=_C437( C420 C437 ) C420_=_C439( C420 C439 ) C420_=_C441( C420 C441 ) \nC420_=_C516( C420 C516 ) C420_=_C1123( C420 C1123 ) C420_=_C1125( C420 C1125 ) C420_=_C1126( C420 C1126 ) C420_=_C1127( C420 C1127 ) C420_=_C1129( C420 C1129 ) \nC420_=_C1131( C420 C1131 ) C420_=_C1133( C420 C1133 ) C420_=_C1134( C420 C1134 ) C420_=_C1135( C420 C1135 ) C420_=_C1140( C420 C1140 ) C421_=_C422( C421 C422 ) \nC421_=_C423( C421 C423 ) C421_=_C425( C421 C425 ) C421_=_C426( C421 C426 ) C421_=_C428( C421 C428 ) C421_=_C430( C421 C430 ) C421_=_C432( C421 C432 ) \nC421_=_C433( C421 C433 ) C421_=_C434( C421 C434 ) C421_=_C437( C421 C437 ) C421_=_C439( C421 C439 ) C421_=_C441( C421 C441 ) C421_=_C642( C421 C642 ) \nC421_=_C768( C421 C768 ) C421_=_C1098( C421 C1098 ) C421_=_C1187( C421 C1187 ) C421_=_C1256( C421 C1256 ) C421_=_C1406( C421 C1406 ) C421_=_C1407( C421 C1407 ) \nC421_=_C1408( C421 C1408 ) C421_=_C1409( C421 C1409 ) C421_=_C1411( C421 C1411 ) C421_=_C1412( C421 C1412 ) C421_=_C1413( C421 C1413 ) C421_=_C1414( C421 C1414 ) \nC421_=_C1416( C421 C1416 ) C421_=_C1417( C421 C1417 ) C421_=_C1418( C421 C1418 ) C421_=_C1421( C421 C1421 ) C421_=_C1422( C421 C1422 ) C421_=_C1423( C421 C1423 ) \nC421_=_C1424( C421 C1424 ) C421_=_C1425( C421 C1425 ) C421_=_C1426( C421 C1426 ) C421_=_C1427( C421 C1427 ) C422_=_C423( C422 C423 ) C422_=_C425( C422 C425 ) \nC422_=_C426( C422 C426 ) C422_=_C428( C422 C428 ) C422_=_C430( C422 C430 ) C422_=_C432( C422 C432 ) C422_=_C433( C422 C433 ) C422_=_C434( C422 C434 ) \nC422_=_C437(</w:t>
      </w:r>
    </w:p>
    <w:p>
      <w:pPr>
        <w:pStyle w:val="PreformattedText"/>
        <w:bidi w:val="0"/>
        <w:spacing w:before="0" w:after="0"/>
        <w:jc w:val="left"/>
        <w:rPr/>
      </w:pPr>
      <w:r>
        <w:rPr/>
        <w:t xml:space="preserve"> </w:t>
      </w:r>
      <w:r>
        <w:rPr/>
        <w:t>C422 C437 ) C422_=_C439( C422 C439 ) C422_=_C441( C422 C441 ) C422_=_C518( C422 C518 ) C422_=_C693( C422 C693 ) C422_=_C1310( C422 C1310 ) \nC422_=_C1429( C422 C1429 ) C422_=_C1501( C422 C1501 ) C422_=_C1502( C422 C1502 ) C422_=_C1503( C422 C1503 ) C422_=_C1505( C422 C1505 ) C422_=_C1507( C422 C1507 ) \nC422_=_C1509( C422 C1509 ) C422_=_C1510( C422 C1510 ) C422_=_C1512( C422 C1512 ) C422_=_C1514( C422 C1514 ) C422_=_C1517( C422 C1517 ) C423_=_C425( C423 C425 ) \nC423_=_C426( C423 C426 ) C423_=_C428( C423 C428 ) C423_=_C430( C423 C430 ) C423_=_C432( C423 C432 ) C423_=_C433( C423 C433 ) C423_=_C434( C423 C434 ) \nC423_=_C437( C423 C437 ) C423_=_C439( C423 C439 ) C423_=_C441( C423 C441 ) C423_=_C644( C423 C644 ) C423_=_C1126( C423 C1126 ) C423_=_C1502( C423 C1502 ) \nC423_=_C1636( C423 C1636 ) C423_=_C1719( C423 C1719 ) C423_=_C1722( C423 C1722 ) C423_=_C1726( C423 C1726 ) C423_=_C1727( C423 C1727 ) C423_=_C1729( C423 C1729 ) \nC425_=_C426( C425 C426 ) C425_=_C428( C425 C428 ) C425_=_C430( C425 C430 ) C425_=_C432( C425 C432 ) C425_=_C433( C425 C433 ) C425_=_C434( C425 C434 ) \nC425_=_C437( C425 C437 ) C425_=_C439( C425 C439 ) C425_=_C441( C425 C441 ) C425_=_C647( C425 C647 ) C425_=_C1640( C425 C1640 ) C425_=_C1657( C425 C1657 ) \nC425_=_C2178( C425 C2178 ) C425_=_C2208( C425 C2208 ) C425_=_C2209( C425 C2209 ) C425_=_C2211( C425 C2211 ) C425_=_C2212( C425 C2212 ) C425_=_C2216( C425 C2216 ) \nC425_=_C2218( C425 C2218 ) C425_=_C2220( C425 C2220 ) C425_=_C2221( C425 C2221 ) C425_=_C2222( C425 C2222 ) C425_=_C2225( C425 C2225 ) C425_=_C2226( C425 C2226 ) \nC426_=_C428( C426 C428 ) C426_=_C430( C426 C430 ) C426_=_C432( C426 C432 ) C426_=_C433( C426 C433 ) C426_=_C434( C426 C434 ) C426_=_C437( C426 C437 ) \nC426_=_C439( C426 C439 ) C426_=_C441( C426 C441 ) C426_=_C1054( C426 C1054 ) C426_=_C1412( C426 C1412 ) C426_=_C1484( C426 C1484 ) C426_=_C1590( C426 C1590 ) \nC426_=_C1755( C426 C1755 ) C426_=_C1826( C426 C1826 ) C426_=_C2098( C426 C2098 ) C426_=_C2208( C426 C2208 ) C426_=_C2410( C426 C2410 ) C426_=_C2411( C426 C2411 ) \nC426_=_C2412( C426 C2412 ) C426_=_C2413( C426 C2413 ) C426_=_C2415( C426 C2415 ) C426_=_C2416( C426 C2416 ) C426_=_C2417( C426 C2417 ) C426_=_C2418( C426 C2418 ) \nC426_=_C2419( C426 C2419 ) C426_=_C2420( C426 C2420 ) C426_=_C2422( C426 C2422 ) C426_=_C2424( C426 C2424 ) C428_=_C430( C428 C430 ) C428_=_C432( C428 C432 ) \nC428_=_C433( C428 C433 ) C428_=_C434( C428 C434 ) C428_=_C437( C428 C437 ) C428_=_C439( C428 C439 ) C428_=_C441( C428 C441 ) C428_=_C548( C428 C548 ) \nC428_=_C571( C428 C571 ) C428_=_C651( C428 C651 ) C428_=_C1005( C428 C1005 ) C428_=_C2251( C428 C2251 ) C428_=_C2411( C428 C2411 ) C428_=_C2772( C428 C2772 ) \nC428_=_C2773( C428 C2773 ) C428_=_C2775( C428 C2775 ) C428_=_C2776( C428 C2776 ) C428_=_C2778( C428 C2778 ) C428_=_C2780( C428 C2780 ) C428_=_C2781( C428 C2781 ) \nC428_=_C2782( C428 C2782 ) C428_=_C2783( C428 C2783 ) C428_=_C2784( C428 C2784 ) C428_=_C2785( C428 C2785 ) C428_=_C2786( C428 C2786 ) C428_=_C2787( C428 C2787 ) \nC428_=_C2788( C428 C2788 ) C428_=_C2789( C428 C2789 ) C430_=_C432( C430 C432 ) C430_=_C433( C430 C433 ) C430_=_C434( C430 C434 ) C430_=_C437( C430 C437 ) \nC430_=_C439( C430 C439 ) C430_=_C441( C430 C441 ) C430_=_C550( C430 C550 ) C430_=_C1109( C430 C1109 ) C430_=_C1150( C430 C1150 ) C430_=_C1934( C430 C1934 ) \nC430_=_C2665( C430 C2665 ) C430_=_C2953( C430 C2953 ) C430_=_C3002( C430 C3002 ) C430_=_C3004( C430 C3004 ) C430_=_C3005( C430 C3005 ) C432_=_C433( C432 C433 ) \nC432_=_C434( C432 C434 ) C432_=_C437( C432 C437 ) C432_=_C439( C432 C439 ) C432_=_C441( C432 C441 ) C432_=_C652( C432 C652 ) C432_=_C1131( C432 C1131 ) \nC432_=_C1507( C432 C1507 ) C432_=_C1687( C432 C1687 ) C432_=_C2021( C432 C2021 ) C432_=_C2696( C432 C2696 ) C432_=_C3044( C432 C3044 ) C432_=_C3046( C432 C3046 ) \nC432_=_C3047( C432 C3047 ) C432_=_C3051( C432 C3051 ) C432_=_C3052( C432 C3052 ) C432_=_C3056( C432 C3056 ) C433_=_C434( C433 C434 ) C433_=_C437( C433 C437 ) \nC433_=_C439( C433 C439 ) C433_=_C441( C433 C441 ) C433_=_C653( C433 C653 ) C433_=_C986( C433 C986 ) C433_=_C1956( C433 C1956 ) C433_=_C2169( C433 C2169 ) \nC433_=_C2326( C433 C2326 ) C433_=_C2412( C433 C2412 ) C433_=_C2517( C433 C2517 ) C433_=_C3145( C433 C3145 ) C433_=_C3191( C433 C3191 ) C433_=_C3192( C433 C3192 ) \nC433_=_C3193( C433 C3193 ) C433_=_C3194( C433 C3194 ) C433_=_C3195( C433 C3195 ) C433_=_C3198( C433 C3198 ) C433_=_C3199( C433 C3199 ) C433_=_C3201( C433 C3201 ) \nC433_=_C3202( C433 C3202 ) C434_=_C437( C434 C437 ) C434_=_C439( C434 C439 ) C434_=_C441( C434 C441 ) C434_=_C655( C434 C655 ) C434_=_C831( C434 C831 ) \nC434_=_C1133( C434 C1133 ) C434_=_C1510( C434 C1510 ) C434_=_C2881( C434 C2881 ) C434_=_C2923( C434 C2923 ) C434_=_C3525( C434 C3525 ) C434_=_C3529( C434 C3529 ) \nC434_=_C3530( C434 C3530 ) C434_=_C3531( C434 C3531 ) C434_=_C3532( C434 C3532 ) C434_=_C3533( C434 C3533 ) C434_=_C3534( C434 C3534 ) C434_=_C3535( C434 C3535 ) \nC437_=_C439( C437 C439 ) C437_=_C441( C437 C441 ) C437_=_C657( C437 C657 ) C437_=_C990( C437 C990 ) C437_=_C1222( C437 C1222 ) C437_=_C2418( C437 C2418 ) \nC437_=_C2674( C437 C2674 ) C437_=_C3215( C437 C3215 ) C437_=_C3630( C437 C3630 ) C437_=_C3732( C437 C3732 ) C437_=_C3733( C437 C3733 ) C437_=_C3734( C437 C3734 ) \nC437_=_C3736( C437 C3736 ) C437_=_C3737( C437 C3737 ) C439_=_C441( C439 C441 ) C439_=_C535( C439 C535 ) C439_=_C1729( C439 C1729 ) C439_=_C2117( C439 C2117 ) \nC439_=_C2968( C439 C2968 ) C439_=_C3052( C439 C3052 ) C439_=_C3319( C439 C3319 ) C439_=_C3534( C439 C3534 ) C439_=_C3702( C439 C3702 ) C439_=_C3726( C439 C3726 ) \nC439_=_C3765( C439 C3765 ) C439_=_C3921( C439 C3921 ) C439_=_C4078( C439 C4078 ) C439_=_C4079( C439 C4079 ) C439_=_C4080( C439 C4080 ) C441_=_C662( C441 C662 ) \nC441_=_C997( C441 C997 ) C441_=_C1140( C441 C1140 ) C441_=_C1183( C441 C1183 ) C441_=_C1234( C441 C1234 ) C441_=_C1517( C441 C1517 ) C441_=_C3227( C441 C3227 ) \nC441_=_C3636( C441 C3636 ) C441_=_C3872( C441 C3872 ) C441_=_C3984( C441 C3984 ) C441_=_C4079( C441 C4079 ) C441_=_C4109( C441 C4109 ) C447_=_C448( C447 C448 ) \nC447_=_C452( C447 C452 ) C447_=_C456( C447 C456 ) C447_=_C458( C447 C458 ) C447_=_C461( C447 C461 ) C447_=_C719( C447 C719 ) C447_=_C1028( C447 C1028 ) \nC447_=_C1075( C447 C1075 ) C447_=_C1805( C447 C1805 ) C447_=_C1807( C447 C1807 ) C447_=_C1808( C447 C1808 ) C447_=_C1809( C447 C1809 ) C447_=_C1811( C447 C1811 ) \nC447_=_C1813( C447 C1813 ) C447_=_C1814( C447 C1814 ) C447_=_C1815( C447 C1815 ) C447_=_C1816( C447 C1816 ) C447_=_C1818( C447 C1818 ) C447_=_C1819( C447 C1819 ) \nC447_=_C1821( C447 C1821 ) C448_=_C452( C448 C452 ) C448_=_C456( C448 C456 ) C448_=_C458( C448 C458 ) C448_=_C461( C448 C461 ) C448_=_C496( C448 C496 ) \nC448_=_C1127( C448 C1127 ) C448_=_C1363( C448 C1363 ) C448_=_C1386( C448 C1386 ) C448_=_C1408( C448 C1408 ) C448_=_C1503( C448 C1503 ) C448_=_C1561( C448 C1561 ) \nC448_=_C2080( C448 C2080 ) C448_=_C2083( C448 C2083 ) C448_=_C2084( C448 C2084 ) C448_=_C2086( C448 C2086 ) C448_=_C2087( C448 C2087 ) C448_=_C2088( C448 C2088 ) \nC448_=_C2089( C448 C2089 ) C448_=_C2090( C448 C2090 ) C448_=_C2092( C448 C2092 ) C448_=_C2094( C448 C2094 ) C448_=_C2095( C448 C2095 ) C448_=_C2096( C448 C2096 ) \nC452_=_C456( C452 C456 ) C452_=_C458( C452 C458 ) C452_=_C461( C452 C461 ) C452_=_C499( C452 C499 ) C452_=_C2250( C452 C2250 ) C452_=_C2270( C452 C2270 ) \nC452_=_C2631( C452 C2631 ) C452_=_C2632( C452 C2632 ) C452_=_C2635( C452 C2635 ) C452_=_C2637( C452 C2637 ) C452_=_C2638( C452 C2638 ) C452_=_C2640( C452 C2640 ) \nC452_=_C2641( C452 C2641 ) C452_=_C2643( C452 C2643 ) C452_=_C2644( C452 C2644 ) C452_=_C2645( C452 C2645 ) C456_=_C458( C456 C458 ) C456_=_C461( C456 C461 ) \nC456_=_C506( C456 C506 ) C456_=_C1880( C456 C1880 ) C456_=_C2089( C456 C2089 ) C456_=_C2275( C456 C2275 ) C456_=_C2635( C456 C2635 ) C456_=_C2956( C456 C2956 ) \nC456_=_C3101( C456 C3101 ) C456_=_C3377( C456 C3377 ) C456_=_C3379( C456 C3379 ) C456_=_C3380( C456 C3380 ) C456_=_C3381( C456 C3381 ) C456_=_C3382( C456 C3382 ) \nC456_=_C3385( C456 C3385 ) C456_=_C3386( C456 C3386 ) C456_=_C3388( C456 C3388 ) C456_=_C3390( C456 C3390 ) C458_=_C461( C458 C461 ) C458_=_C511( C458 C511 ) \nC458_=_C1179( C458 C1179 ) C458_=_C1225( C458 C1225 ) C458_=_C2092( C458 C2092 ) C458_=_C2277( C458 C2277 ) C458_=_C2638( C458 C2638 ) C458_=_C3102( C458 C3102 ) \nC458_=_C3207( C458 C3207 ) C458_=_C3598( C458 C3598 ) C458_=_C3908( C458 C3908 ) C458_=_C3909( C458 C3909 ) C461_=_C736( C461 C736 ) C461_=_C1045( C461 C1045 ) \nC461_=_C1329( C461 C1329 ) C461_=_C1556( C461 C1556 ) C461_=_C1581( C461 C1581 ) C461_=_C1819( C461 C1819 ) C461_=_C2369( C461 C2369 ) C461_=_C2509( C461 C2509 ) \nC461_=_C2590( C461 C2590 ) C461_=_C2851( C461 C2851 ) C461_=_C2987( C461 C2987 ) C461_=_C3361( C461 C3361 ) C461_=_C3532( C461 C3532 ) C461_=_C3603( C461 C3603 ) \nC461_=_C3790( C461 C3790 ) C461_=_C3838( C461 C3838 ) C461_=_C3905( C461 C3905 ) C461_=_C3971( C461 C3971 ) C461_=_C4037( C461 C4037 ) C461_=_C4041( C461 C4041 ) \nC461_=_C4058( C461 C4058 ) C464_=_C465( C464 C465 ) C464_=_C467( C464 C467 ) C464_=_C468( C464 C468 ) C464_=_C469( C464 C469 ) C464_=_C470( C464 C470 ) \nC464_=_C473( C464 C473 ) C464_=_C475( C464 C475 ) C464_=_C480( C464 C480 ) C464_=_C482( C464 C482 ) C464_=_C484( C464 C484 ) C464_=_C486( C464 C486 ) \nC464_=_C487( C464 C487 ) C464_=_C489( C464 C489 ) C464_=_C491( C464 C491 ) C464_=_C492( C464 C492 ) C464_=_C544( C464 C544 ) C464_=_C545( C464 C545 ) \nC464_=_C546( C464 C546 ) C464_=_C547( C464 C547 ) C464_=_C548( C464 C548 ) C464_=_C550( C464 C550 ) C464_=_C551( C464 C551 ) C464_=_C553( C464 C553 ) \nC464_=_C554( C464 C554 ) C464_=_C558( C464 C558 ) C464_=_C560( C464 C560 ) C464_=_C561( C464 C561 ) C464_=_C562( C464 C562 ) C464_=_C563( C464 C563 ) \nC464_=_C564( C464 C564 ) C464_=_C565( C464 C565 ) C465_=_C467( C465 C467 ) C465_=_C468( C465 C468 ) C465_=_C469( C465 C469 ) C465_=_C470( C465 C470 ) \nC465_=_C473(</w:t>
      </w:r>
    </w:p>
    <w:p>
      <w:pPr>
        <w:pStyle w:val="PreformattedText"/>
        <w:bidi w:val="0"/>
        <w:spacing w:before="0" w:after="0"/>
        <w:jc w:val="left"/>
        <w:rPr/>
      </w:pPr>
      <w:r>
        <w:rPr/>
        <w:t xml:space="preserve"> </w:t>
      </w:r>
      <w:r>
        <w:rPr/>
        <w:t>C465 C473 ) C465_=_C475( C465 C475 ) C465_=_C480( C465 C480 ) C465_=_C482( C465 C482 ) C465_=_C484( C465 C484 ) C465_=_C486( C465 C486 ) \nC465_=_C487( C465 C487 ) C465_=_C489( C465 C489 ) C465_=_C491( C465 C491 ) C465_=_C492( C465 C492 ) C465_=_C819( C465 C819 ) C465_=_C820( C465 C820 ) \nC465_=_C821( C465 C821 ) C465_=_C823( C465 C823 ) C465_=_C825( C465 C825 ) C465_=_C826( C465 C826 ) C465_=_C828( C465 C828 ) C465_=_C829( C465 C829 ) \nC465_=_C831( C465 C831 ) C465_=_C834( C465 C834 ) C465_=_C836( C465 C836 ) C465_=_C838( C465 C838 ) C467_=_C468( C467 C468 ) C467_=_C469( C467 C469 ) \nC467_=_C470( C467 C470 ) C467_=_C473( C467 C473 ) C467_=_C475( C467 C475 ) C467_=_C480( C467 C480 ) C467_=_C482( C467 C482 ) C467_=_C484( C467 C484 ) \nC467_=_C486( C467 C486 ) C467_=_C487( C467 C487 ) C467_=_C489( C467 C489 ) C467_=_C491( C467 C491 ) C467_=_C492( C467 C492 ) C467_=_C1518( C467 C1518 ) \nC467_=_C1674( C467 C1674 ) C467_=_C1699( C467 C1699 ) C467_=_C1700( C467 C1700 ) C467_=_C1702( C467 C1702 ) C467_=_C1704( C467 C1704 ) C467_=_C1706( C467 C1706 ) \nC467_=_C1707( C467 C1707 ) C467_=_C1712( C467 C1712 ) C468_=_C469( C468 C469 ) C468_=_C470( C468 C470 ) C468_=_C473( C468 C473 ) C468_=_C475( C468 C475 ) \nC468_=_C480( C468 C480 ) C468_=_C482( C468 C482 ) C468_=_C484( C468 C484 ) C468_=_C486( C468 C486 ) C468_=_C487( C468 C487 ) C468_=_C489( C468 C489 ) \nC468_=_C491( C468 C491 ) C468_=_C492( C468 C492 ) C468_=_C872( C468 C872 ) C468_=_C1866( C468 C1866 ) C468_=_C1869( C468 C1869 ) C468_=_C1872( C468 C1872 ) \nC468_=_C1874( C468 C1874 ) C468_=_C1877( C468 C1877 ) C468_=_C1879( C468 C1879 ) C468_=_C1880( C468 C1880 ) C468_=_C1882( C468 C1882 ) C468_=_C1883( C468 C1883 ) \nC468_=_C1884( C468 C1884 ) C468_=_C1886( C468 C1886 ) C468_=_C1887( C468 C1887 ) C469_=_C470( C469 C470 ) C469_=_C473( C469 C473 ) C469_=_C475( C469 C475 ) \nC469_=_C480( C469 C480 ) C469_=_C482( C469 C482 ) C469_=_C484( C469 C484 ) C469_=_C486( C469 C486 ) C469_=_C487( C469 C487 ) C469_=_C489( C469 C489 ) \nC469_=_C491( C469 C491 ) C469_=_C492( C469 C492 ) C469_=_C1539( C469 C1539 ) C469_=_C1890( C469 C1890 ) C469_=_C1895( C469 C1895 ) C469_=_C1896( C469 C1896 ) \nC469_=_C1898( C469 C1898 ) C469_=_C1899( C469 C1899 ) C470_=_C473( C470 C473 ) C470_=_C475( C470 C475 ) C470_=_C480( C470 C480 ) C470_=_C482( C470 C482 ) \nC470_=_C484( C470 C484 ) C470_=_C486( C470 C486 ) C470_=_C487( C470 C487 ) C470_=_C489( C470 C489 ) C470_=_C491( C470 C491 ) C470_=_C492( C470 C492 ) \nC470_=_C1387( C470 C1387 ) C470_=_C1411( C470 C1411 ) C470_=_C1562( C470 C1562 ) C470_=_C2373( C470 C2373 ) C470_=_C2375( C470 C2375 ) C470_=_C2376( C470 C2376 ) \nC470_=_C2377( C470 C2377 ) C470_=_C2378( C470 C2378 ) C470_=_C2380( C470 C2380 ) C470_=_C2382( C470 C2382 ) C470_=_C2385( C470 C2385 ) C470_=_C2387( C470 C2387 ) \nC470_=_C2389( C470 C2389 ) C473_=_C475( C473 C475 ) C473_=_C480( C473 C480 ) C473_=_C482( C473 C482 ) C473_=_C484( C473 C484 ) C473_=_C486( C473 C486 ) \nC473_=_C487( C473 C487 ) C473_=_C489( C473 C489 ) C473_=_C491( C473 C491 ) C473_=_C492( C473 C492 ) C473_=_C1997( C473 C1997 ) C473_=_C2353( C473 C2353 ) \nC473_=_C2773( C473 C2773 ) C473_=_C2862( C473 C2862 ) C473_=_C2863( C473 C2863 ) C473_=_C2864( C473 C2864 ) C473_=_C2866( C473 C2866 ) C473_=_C2867( C473 C2867 ) \nC473_=_C2870( C473 C2870 ) C473_=_C2874( C473 C2874 ) C473_=_C2875( C473 C2875 ) C473_=_C2876( C473 C2876 ) C473_=_C2877( C473 C2877 ) C473_=_C2878( C473 C2878 ) \nC475_=_C480( C475 C480 ) C475_=_C482( C475 C482 ) C475_=_C484( C475 C484 ) C475_=_C486( C475 C486 ) C475_=_C487( C475 C487 ) C475_=_C489( C475 C489 ) \nC475_=_C491( C475 C491 ) C475_=_C492( C475 C492 ) C475_=_C606( C475 C606 ) C475_=_C1083( C475 C1083 ) C475_=_C1392( C475 C1392 ) C475_=_C1809( C475 C1809 ) \nC475_=_C2216( C475 C2216 ) C475_=_C2563( C475 C2563 ) C475_=_C3059( C475 C3059 ) C475_=_C3228( C475 C3228 ) C475_=_C3229( C475 C3229 ) C475_=_C3230( C475 C3230 ) \nC475_=_C3231( C475 C3231 ) C475_=_C3232( C475 C3232 ) C475_=_C3236( C475 C3236 ) C480_=_C482( C480 C482 ) C480_=_C484( C480 C484 ) C480_=_C486( C480 C486 ) \nC480_=_C487( C480 C487 ) C480_=_C489( C480 C489 ) C480_=_C491( C480 C491 ) C480_=_C492( C480 C492 ) C480_=_C1347( C480 C1347 ) C480_=_C1766( C480 C1766 ) \nC480_=_C1835( C480 C1835 ) C480_=_C1896( C480 C1896 ) C480_=_C2416( C480 C2416 ) C480_=_C2566( C480 C2566 ) C480_=_C2744( C480 C2744 ) C480_=_C3229( C480 C3229 ) \nC480_=_C3246( C480 C3246 ) C480_=_C3476( C480 C3476 ) C480_=_C3512( C480 C3512 ) C480_=_C3638( C480 C3638 ) C480_=_C3642( C480 C3642 ) C480_=_C3643( C480 C3643 ) \nC480_=_C3644( C480 C3644 ) C480_=_C3646( C480 C3646 ) C480_=_C3647( C480 C3647 ) C480_=_C3648( C480 C3648 ) C482_=_C484( C482 C484 ) C482_=_C486( C482 C486 ) \nC482_=_C487( C482 C487 ) C482_=_C489( C482 C489 ) C482_=_C491( C482 C491 ) C482_=_C492( C482 C492 ) C482_=_C936( C482 C936 ) C482_=_C1349( C482 C1349 ) \nC482_=_C2684( C482 C2684 ) C482_=_C2842( C482 C2842 ) C482_=_C3115( C482 C3115 ) C482_=_C3379( C482 C3379 ) C482_=_C3615( C482 C3615 ) C482_=_C3658( C482 C3658 ) \nC482_=_C3676( C482 C3676 ) C482_=_C3677( C482 C3677 ) C484_=_C486( C484 C486 ) C484_=_C487( C484 C487 ) C484_=_C489( C484 C489 ) C484_=_C491( C484 C491 ) \nC484_=_C492( C484 C492 ) C484_=_C785( C484 C785 ) C484_=_C811( C484 C811 ) C484_=_C1668( C484 C1668 ) C484_=_C1899( C484 C1899 ) C484_=_C2187( C484 C2187 ) \nC484_=_C2220( C484 C2220 ) C484_=_C2402( C484 C2402 ) C484_=_C2569( C484 C2569 ) C484_=_C2765( C484 C2765 ) C484_=_C2925( C484 C2925 ) C484_=_C3063( C484 C3063 ) \nC484_=_C3232( C484 C3232 ) C484_=_C3478( C484 C3478 ) C484_=_C3516( C484 C3516 ) C484_=_C3739( C484 C3739 ) C484_=_C3751( C484 C3751 ) C484_=_C3752( C484 C3752 ) \nC484_=_C3753( C484 C3753 ) C484_=_C3754( C484 C3754 ) C484_=_C3755( C484 C3755 ) C484_=_C3756( C484 C3756 ) C486_=_C487( C486 C487 ) C486_=_C489( C486 C489 ) \nC486_=_C491( C486 C491 ) C486_=_C492( C486 C492 ) C486_=_C1271( C486 C1271 ) C486_=_C1324( C486 C1324 ) C486_=_C2242( C486 C2242 ) C486_=_C2298( C486 C2298 ) \nC486_=_C2504( C486 C2504 ) C486_=_C2625( C486 C2625 ) C486_=_C2747( C486 C2747 ) C486_=_C3117( C486 C3117 ) C486_=_C3140( C486 C3140 ) C486_=_C3597( C486 C3597 ) \nC486_=_C3857( C486 C3857 ) C486_=_C3859( C486 C3859 ) C486_=_C3861( C486 C3861 ) C486_=_C3864( C486 C3864 ) C487_=_C489( C487 C489 ) C487_=_C491( C487 C491 ) \nC487_=_C492( C487 C492 ) C487_=_C1158( C487 C1158 ) C487_=_C1398( C487 C1398 ) C487_=_C1423( C487 C1423 ) C487_=_C2074( C487 C2074 ) C487_=_C2172( C487 C2172 ) \nC487_=_C2300( C487 C2300 ) C487_=_C2434( C487 C2434 ) C487_=_C2718( C487 C2718 ) C487_=_C2898( C487 C2898 ) C487_=_C3118( C487 C3118 ) C487_=_C3315( C487 C3315 ) \nC489_=_C491( C489 C491 ) C489_=_C492( C489 C492 ) C489_=_C1535( C489 C1535 ) C489_=_C1776( C489 C1776 ) C489_=_C2096( C489 C2096 ) C489_=_C2321( C489 C2321 ) \nC489_=_C2493( C489 C2493 ) C489_=_C2572( C489 C2572 ) C489_=_C2644( C489 C2644 ) C489_=_C3284( C489 C3284 ) C489_=_C3304( C489 C3304 ) C489_=_C3388( C489 C3388 ) \nC489_=_C3482( C489 C3482 ) C489_=_C3646( C489 C3646 ) C489_=_C3690( C489 C3690 ) C489_=_C3743( C489 C3743 ) C489_=_C3752( C489 C3752 ) C489_=_C3909( C489 C3909 ) \nC489_=_C4013( C489 C4013 ) C489_=_C4095( C489 C4095 ) C491_=_C492( C491 C492 ) C491_=_C920( C491 C920 ) C491_=_C1447( C491 C1447 ) C491_=_C1558( C491 C1558 ) \nC491_=_C2495( C491 C2495 ) C491_=_C2574( C491 C2574 ) C491_=_C3189( C491 C3189 ) C491_=_C3483( C491 C3483 ) C491_=_C3647( C491 C3647 ) C491_=_C3745( C491 C3745 ) \nC491_=_C3753( C491 C3753 ) C491_=_C4015( C491 C4015 ) C492_=_C1305( C492 C1305 ) C492_=_C1331( C492 C1331 ) C492_=_C2513( C492 C2513 ) C492_=_C2575( C492 C2575 ) \nC492_=_C2951( C492 C2951 ) C492_=_C3072( C492 C3072 ) C492_=_C3405( C492 C3405 ) C492_=_C3485( C492 C3485 ) C492_=_C3648( C492 C3648 ) C492_=_C3747( C492 C3747 ) \nC492_=_C3755( C492 C3755 ) C492_=_C3831( C492 C3831 ) C492_=_C3864( C492 C3864 ) C492_=_C3956( C492 C3956 ) C492_=_C4031( C492 C4031 ) C492_=_C4046( C492 C4046 ) \nC492_=_C4058( C492 C4058 ) C492_=_C4101( C492 C4101 ) C493_=_C494( C493 C494 ) C493_=_C495( C493 C495 ) C493_=_C496( C493 C496 ) C493_=_C499( C493 C499 ) \nC493_=_C500( C493 C500 ) C493_=_C501( C493 C501 ) C493_=_C503( C493 C503 ) C493_=_C506( C493 C506 ) C493_=_C508( C493 C508 ) C493_=_C509( C493 C509 ) \nC493_=_C510( C493 C510 ) C493_=_C511( C493 C511 ) C493_=_C515( C493 C515 ) C493_=_C1097( C493 C1097 ) C493_=_C1098( C493 C1098 ) C493_=_C1099( C493 C1099 ) \nC493_=_C1106( C493 C1106 ) C493_=_C1109( C493 C1109 ) C493_=_C1111( C493 C1111 ) C493_=_C1115( C493 C1115 ) C493_=_C1121( C493 C1121 ) C494_=_C495( C494 C495 ) \nC494_=_C496( C494 C496 ) C494_=_C499( C494 C499 ) C494_=_C500( C494 C500 ) C494_=_C501( C494 C501 ) C494_=_C503( C494 C503 ) C494_=_C506( C494 C506 ) \nC494_=_C508( C494 C508 ) C494_=_C509( C494 C509 ) C494_=_C510( C494 C510 ) C494_=_C511( C494 C511 ) C494_=_C1479( C494 C1479 ) C494_=_C1483( C494 C1483 ) \nC494_=_C1484( C494 C1484 ) C494_=_C1486( C494 C1486 ) C494_=_C1487( C494 C1487 ) C494_=_C1489( C494 C1489 ) C494_=_C1491( C494 C1491 ) C494_=_C1497( C494 C1497 ) \nC494_=_C1499( C494 C1499 ) C495_=_C496( C495 C496 ) C495_=_C499( C495 C499 ) C495_=_C500( C495 C500 ) C495_=_C501( C495 C501 ) C495_=_C503( C495 C503 ) \nC495_=_C506( C495 C506 ) C495_=_C508( C495 C508 ) C495_=_C509( C495 C509 ) C495_=_C510( C495 C510 ) C495_=_C511( C495 C511 ) C495_=_C924( C495 C924 ) \nC495_=_C1335( C495 C1335 ) C495_=_C1929( C495 C1929 ) C495_=_C1931( C495 C1931 ) C495_=_C1934( C495 C1934 ) C495_=_C1938( C495 C1938 ) C495_=_C1943( C495 C1943 ) \nC496_=_C499( C496 C499 ) C496_=_C500( C496 C500 ) C496_=_C501( C496 C501 ) C496_=_C503( C496 C503 ) C496_=_C506( C496 C506 ) C496_=_C508( C496 C508 ) \nC496_=_C509( C496 C509 ) C496_=_C510( C496 C510 ) C496_=_C511( C496 C511 ) C496_=_C1127( C496 C1127 ) C496_=_C1363( C496 C1363 ) C496_=_C1386( C496 C1386 ) \nC496_=_C1408( C496 C1408 ) C496_=_C1503( C496 C1503 ) C496_=_C1561( C496</w:t>
      </w:r>
    </w:p>
    <w:p>
      <w:pPr>
        <w:pStyle w:val="PreformattedText"/>
        <w:bidi w:val="0"/>
        <w:spacing w:before="0" w:after="0"/>
        <w:jc w:val="left"/>
        <w:rPr/>
      </w:pPr>
      <w:r>
        <w:rPr/>
        <w:t xml:space="preserve"> </w:t>
      </w:r>
      <w:r>
        <w:rPr/>
        <w:t>C1561 ) C496_=_C2080( C496 C2080 ) C496_=_C2083( C496 C2083 ) C496_=_C2084( C496 C2084 ) \nC496_=_C2086( C496 C2086 ) C496_=_C2087( C496 C2087 ) C496_=_C2088( C496 C2088 ) C496_=_C2089( C496 C2089 ) C496_=_C2090( C496 C2090 ) C496_=_C2092( C496 C2092 ) \nC496_=_C2094( C496 C2094 ) C496_=_C2095( C496 C2095 ) C496_=_C2096( C496 C2096 ) C499_=_C500( C499 C500 ) C499_=_C501( C499 C501 ) C499_=_C503( C499 C503 ) \nC499_=_C506( C499 C506 ) C499_=_C508( C499 C508 ) C499_=_C509( C499 C509 ) C499_=_C510( C499 C510 ) C499_=_C511( C499 C511 ) C499_=_C2250( C499 C2250 ) \nC499_=_C2270( C499 C2270 ) C499_=_C2631( C499 C2631 ) C499_=_C2632( C499 C2632 ) C499_=_C2635( C499 C2635 ) C499_=_C2637( C499 C2637 ) C499_=_C2638( C499 C2638 ) \nC499_=_C2640( C499 C2640 ) C499_=_C2641( C499 C2641 ) C499_=_C2643( C499 C2643 ) C499_=_C2644( C499 C2644 ) C499_=_C2645( C499 C2645 ) C500_=_C501( C500 C501 ) \nC500_=_C503( C500 C503 ) C500_=_C506( C500 C506 ) C500_=_C508( C500 C508 ) C500_=_C509( C500 C509 ) C500_=_C510( C500 C510 ) C500_=_C511( C500 C511 ) \nC500_=_C876( C500 C876 ) C500_=_C927( C500 C927 ) C500_=_C1337( C500 C1337 ) C500_=_C1595( C500 C1595 ) C500_=_C2307( C500 C2307 ) C500_=_C2662( C500 C2662 ) \nC500_=_C2665( C500 C2665 ) C500_=_C2667( C500 C2667 ) C500_=_C2669( C500 C2669 ) C500_=_C2670( C500 C2670 ) C500_=_C2672( C500 C2672 ) C500_=_C2674( C500 C2674 ) \nC500_=_C2675( C500 C2675 ) C500_=_C2677( C500 C2677 ) C501_=_C503( C501 C503 ) C501_=_C506( C501 C506 ) C501_=_C508( C501 C508 ) C501_=_C509( C501 C509 ) \nC501_=_C510( C501 C510 ) C501_=_C511( C501 C511 ) C501_=_C852( C501 C852 ) C501_=_C2835( C501 C2835 ) C501_=_C2953( C501 C2953 ) C501_=_C2954( C501 C2954 ) \nC501_=_C2956( C501 C2956 ) C501_=_C2958( C501 C2958 ) C501_=_C2962( C501 C2962 ) C501_=_C2963( C501 C2963 ) C501_=_C2965( C501 C2965 ) C501_=_C2967( C501 C2967 ) \nC501_=_C2968( C501 C2968 ) C501_=_C2971( C501 C2971 ) C503_=_C506( C503 C506 ) C503_=_C508( C503 C508 ) C503_=_C509( C503 C509 ) C503_=_C510( C503 C510 ) \nC503_=_C511( C503 C511 ) C503_=_C1686( C503 C1686 ) C503_=_C2199( C503 C2199 ) C503_=_C2854( C503 C2854 ) C503_=_C2880( C503 C2880 ) C503_=_C3002( C503 C3002 ) \nC503_=_C3030( C503 C3030 ) C503_=_C3032( C503 C3032 ) C503_=_C3035( C503 C3035 ) C503_=_C3038( C503 C3038 ) C503_=_C3039( C503 C3039 ) C506_=_C508( C506 C508 ) \nC506_=_C509( C506 C509 ) C506_=_C510( C506 C510 ) C506_=_C511( C506 C511 ) C506_=_C1880( C506 C1880 ) C506_=_C2089( C506 C2089 ) C506_=_C2275( C506 C2275 ) \nC506_=_C2635( C506 C2635 ) C506_=_C2956( C506 C2956 ) C506_=_C3101( C506 C3101 ) C506_=_C3377( C506 C3377 ) C506_=_C3379( C506 C3379 ) C506_=_C3380( C506 C3380 ) \nC506_=_C3381( C506 C3381 ) C506_=_C3382( C506 C3382 ) C506_=_C3385( C506 C3385 ) C506_=_C3386( C506 C3386 ) C506_=_C3388( C506 C3388 ) C506_=_C3390( C506 C3390 ) \nC508_=_C509( C508 C509 ) C508_=_C510( C508 C510 ) C508_=_C511( C508 C511 ) C508_=_C633( C508 C633 ) C508_=_C1200( C508 C1200 ) C508_=_C1294( C508 C1294 ) \nC508_=_C1393( C508 C1393 ) C508_=_C1726( C508 C1726 ) C508_=_C1850( C508 C1850 ) C508_=_C2129( C508 C2129 ) C508_=_C2218( C508 C2218 ) C508_=_C2500( C508 C2500 ) \nC508_=_C2728( C508 C2728 ) C508_=_C3004( C508 C3004 ) C508_=_C3183( C508 C3183 ) C508_=_C3538( C508 C3538 ) C508_=_C3565( C508 C3565 ) C508_=_C3567( C508 C3567 ) \nC508_=_C3568( C508 C3568 ) C509_=_C510( C509 C510 ) C509_=_C511( C509 C511 ) C509_=_C989( C509 C989 ) C509_=_C1220( C509 C1220 ) C509_=_C1346( C509 C1346 ) \nC509_=_C1549( C509 C1549 ) C509_=_C1834( C509 C1834 ) C509_=_C2344( C509 C2344 ) C509_=_C2743( C509 C2743 ) C509_=_C3139( C509 C3139 ) C509_=_C3502( C509 C3502 ) \nC509_=_C3511( C509 C3511 ) C509_=_C3630( C509 C3630 ) C509_=_C3633( C509 C3633 ) C509_=_C3634( C509 C3634 ) C509_=_C3636( C509 C3636 ) C510_=_C511( C510 C511 ) \nC510_=_C634( C510 C634 ) C510_=_C858( C510 C858 ) C510_=_C1201( C510 C1201 ) C510_=_C1395( C510 C1395 ) C510_=_C1851( C510 C1851 ) C510_=_C2502( C510 C2502 ) \nC510_=_C2731( C510 C2731 ) C510_=_C3005( C510 C3005 ) C510_=_C3017( C510 C3017 ) C510_=_C3722( C510 C3722 ) C510_=_C3724( C510 C3724 ) C510_=_C3725( C510 C3725 ) \nC510_=_C3726( C510 C3726 ) C510_=_C3727( C510 C3727 ) C510_=_C3730( C510 C3730 ) C511_=_C1179( C511 C1179 ) C511_=_C1225( C511 C1225 ) C511_=_C2092( C511 C2092 ) \nC511_=_C2277( C511 C2277 ) C511_=_C2638( C511 C2638 ) C511_=_C3102( C511 C3102 ) C511_=_C3207( C511 C3207 ) C511_=_C3598( C511 C3598 ) C511_=_C3908( C511 C3908 ) \nC511_=_C3909( C511 C3909 ) C514_=_C515( C514 C515 ) C514_=_C516( C514 C516 ) C514_=_C518( C514 C518 ) C514_=_C519( C514 C519 ) C514_=_C521( C514 C521 ) \nC514_=_C523( C514 C523 ) C514_=_C526( C514 C526 ) C514_=_C531( C514 C531 ) C514_=_C532( C514 C532 ) C514_=_C533( C514 C533 ) C514_=_C534( C514 C534 ) \nC514_=_C535( C514 C535 ) C514_=_C536( C514 C536 ) C514_=_C537( C514 C537 ) C514_=_C640( C514 C640 ) C514_=_C642( C514 C642 ) C514_=_C644( C514 C644 ) \nC514_=_C646( C514 C646 ) C514_=_C647( C514 C647 ) C514_=_C651( C514 C651 ) C514_=_C652( C514 C652 ) C514_=_C653( C514 C653 ) C514_=_C654( C514 C654 ) \nC514_=_C655( C514 C655 ) C514_=_C656( C514 C656 ) C514_=_C657( C514 C657 ) C514_=_C658( C514 C658 ) C514_=_C659( C514 C659 ) C514_=_C661( C514 C661 ) \nC514_=_C662( C514 C662 ) C515_=_C516( C515 C516 ) C515_=_C518( C515 C518 ) C515_=_C519( C515 C519 ) C515_=_C521( C515 C521 ) C515_=_C523( C515 C523 ) \nC515_=_C526( C515 C526 ) C515_=_C531( C515 C531 ) C515_=_C532( C515 C532 ) C515_=_C533( C515 C533 ) C515_=_C534( C515 C534 ) C515_=_C535( C515 C535 ) \nC515_=_C536( C515 C536 ) C515_=_C537( C515 C537 ) C515_=_C1097( C515 C1097 ) C515_=_C1098( C515 C1098 ) C515_=_C1099( C515 C1099 ) C515_=_C1106( C515 C1106 ) \nC515_=_C1109( C515 C1109 ) C515_=_C1111( C515 C1111 ) C515_=_C1115( C515 C1115 ) C515_=_C1121( C515 C1121 ) C516_=_C518( C516 C518 ) C516_=_C519( C516 C519 ) \nC516_=_C521( C516 C521 ) C516_=_C523( C516 C523 ) C516_=_C526( C516 C526 ) C516_=_C531( C516 C531 ) C516_=_C532( C516 C532 ) C516_=_C533( C516 C533 ) \nC516_=_C534( C516 C534 ) C516_=_C535( C516 C535 ) C516_=_C536( C516 C536 ) C516_=_C537( C516 C537 ) C516_=_C1123( C516 C1123 ) C516_=_C1125( C516 C1125 ) \nC516_=_C1126( C516 C1126 ) C516_=_C1127( C516 C1127 ) C516_=_C1129( C516 C1129 ) C516_=_C1131( C516 C1131 ) C516_=_C1133( C516 C1133 ) C516_=_C1134( C516 C1134 ) \nC516_=_C1135( C516 C1135 ) C516_=_C1140( C516 C1140 ) C518_=_C519( C518 C519 ) C518_=_C521( C518 C521 ) C518_=_C523( C518 C523 ) C518_=_C526( C518 C526 ) \nC518_=_C531( C518 C531 ) C518_=_C532( C518 C532 ) C518_=_C533( C518 C533 ) C518_=_C534( C518 C534 ) C518_=_C535( C518 C535 ) C518_=_C536( C518 C536 ) \nC518_=_C537( C518 C537 ) C518_=_C693( C518 C693 ) C518_=_C1310( C518 C1310 ) C518_=_C1429( C518 C1429 ) C518_=_C1501( C518 C1501 ) C518_=_C1502( C518 C1502 ) \nC518_=_C1503( C518 C1503 ) C518_=_C1505( C518 C1505 ) C518_=_C1507( C518 C1507 ) C518_=_C1509( C518 C1509 ) C518_=_C1510( C518 C1510 ) C518_=_C1512( C518 C1512 ) \nC518_=_C1514( C518 C1514 ) C518_=_C1517( C518 C1517 ) C519_=_C521( C519 C521 ) C519_=_C523( C519 C523 ) C519_=_C526( C519 C526 ) C519_=_C531( C519 C531 ) \nC519_=_C532( C519 C532 ) C519_=_C533( C519 C533 ) C519_=_C534( C519 C534 ) C519_=_C535( C519 C535 ) C519_=_C536( C519 C536 ) C519_=_C537( C519 C537 ) \nC519_=_C1142( C519 C1142 ) C519_=_C1657( C519 C1657 ) C519_=_C1659( C519 C1659 ) C519_=_C1662( C519 C1662 ) C519_=_C1663( C519 C1663 ) C519_=_C1665( C519 C1665 ) \nC519_=_C1667( C519 C1667 ) C519_=_C1668( C519 C1668 ) C519_=_C1670( C519 C1670 ) C519_=_C1672( C519 C1672 ) C521_=_C523( C521 C523 ) C521_=_C526( C521 C526 ) \nC521_=_C531( C521 C531 ) C521_=_C532( C521 C532 ) C521_=_C533( C521 C533 ) C521_=_C534( C521 C534 ) C521_=_C535( C521 C535 ) C521_=_C536( C521 C536 ) \nC521_=_C537( C521 C537 ) C521_=_C1099( C521 C1099 ) C521_=_C1406( C521 C1406 ) C521_=_C1734( C521 C1734 ) C521_=_C1738( C521 C1738 ) C521_=_C1739( C521 C1739 ) \nC521_=_C1741( C521 C1741 ) C521_=_C1746( C521 C1746 ) C521_=_C1748( C521 C1748 ) C521_=_C1750( C521 C1750 ) C521_=_C1751( C521 C1751 ) C523_=_C526( C523 C526 ) \nC523_=_C531( C523 C531 ) C523_=_C532( C523 C532 ) C523_=_C533( C523 C533 ) C523_=_C534( C523 C534 ) C523_=_C535( C523 C535 ) C523_=_C536( C523 C536 ) \nC523_=_C537( C523 C537 ) C523_=_C773( C523 C773 ) C523_=_C1285( C523 C1285 ) C523_=_C1719( C523 C1719 ) C523_=_C1734( C523 C1734 ) C523_=_C2124( C523 C2124 ) \nC523_=_C2211( C523 C2211 ) C523_=_C2806( C523 C2806 ) C523_=_C2807( C523 C2807 ) C523_=_C2809( C523 C2809 ) C523_=_C2810( C523 C2810 ) C523_=_C2813( C523 C2813 ) \nC523_=_C2817( C523 C2817 ) C523_=_C2818( C523 C2818 ) C523_=_C2821( C523 C2821 ) C526_=_C531( C526 C531 ) C526_=_C532( C526 C532 ) C526_=_C533( C526 C533 ) \nC526_=_C534( C526 C534 ) C526_=_C535( C526 C535 ) C526_=_C536( C526 C536 ) C526_=_C537( C526 C537 ) C526_=_C1152( C526 C1152 ) C526_=_C1913( C526 C1913 ) \nC526_=_C2449( C526 C2449 ) C526_=_C3110( C526 C3110 ) C526_=_C3144( C526 C3144 ) C526_=_C3145( C526 C3145 ) C526_=_C3148( C526 C3148 ) C526_=_C3149( C526 C3149 ) \nC526_=_C3154( C526 C3154 ) C526_=_C3157( C526 C3157 ) C526_=_C3158( C526 C3158 ) C526_=_C3159( C526 C3159 ) C526_=_C3160( C526 C3160 ) C531_=_C532( C531 C532 ) \nC531_=_C533( C531 C533 ) C531_=_C534( C531 C534 ) C531_=_C535( C531 C535 ) C531_=_C536( C531 C536 ) C531_=_C537( C531 C537 ) C531_=_C1115( C531 C1115 ) \nC531_=_C2299( C531 C2299 ) C531_=_C2813( C531 C2813 ) C531_=_C3266( C531 C3266 ) C531_=_C3540( C531 C3540 ) C531_=_C3849( C531 C3849 ) C531_=_C3857( C531 C3857 ) \nC531_=_C3897( C531 C3897 ) C531_=_C3899( C531 C3899 ) C531_=_C3900( C531 C3900 ) C531_=_C3901( C531 C3901 ) C531_=_C3902( C531 C3902 ) C532_=_C533( C532 C533 ) \nC532_=_C534( C532 C534 ) C532_=_C535( C532 C535 ) C532_=_C536( C532 C536 ) C532_=_C537( C532 C537 ) C532_=_C1159( C532 C1159 ) C532_=_C2132( C532 C2132 ) \nC532_=_C2460( C532 C2460 ) C532_=_C2780( C532 C2780 ) C532_=_C3119( C532 C3119 ) C532_=_C3185( C532 C3185 ) C532_=_C3480(</w:t>
      </w:r>
    </w:p>
    <w:p>
      <w:pPr>
        <w:pStyle w:val="PreformattedText"/>
        <w:bidi w:val="0"/>
        <w:spacing w:before="0" w:after="0"/>
        <w:jc w:val="left"/>
        <w:rPr/>
      </w:pPr>
      <w:r>
        <w:rPr/>
        <w:t xml:space="preserve"> </w:t>
      </w:r>
      <w:r>
        <w:rPr/>
        <w:t>C532 C3480 ) C532_=_C3938( C532 C3938 ) \nC533_=_C534( C533 C534 ) C533_=_C535( C533 C535 ) C533_=_C536( C533 C536 ) C533_=_C537( C533 C537 ) C533_=_C659( C533 C659 ) C533_=_C1064( C533 C1064 ) \nC533_=_C1425( C533 C1425 ) C533_=_C1746( C533 C1746 ) C533_=_C2222( C533 C2222 ) C533_=_C2420( C533 C2420 ) C533_=_C2783( C533 C2783 ) C533_=_C3199( C533 C3199 ) \nC533_=_C3542( C533 C3542 ) C533_=_C3699( C533 C3699 ) C533_=_C3734( C533 C3734 ) C533_=_C3798( C533 C3798 ) C533_=_C3899( C533 C3899 ) C533_=_C3985( C533 C3985 ) \nC533_=_C3986( C533 C3986 ) C533_=_C3990( C533 C3990 ) C534_=_C535( C534 C535 ) C534_=_C536( C534 C536 ) C534_=_C537( C534 C537 ) C534_=_C943( C534 C943 ) \nC534_=_C1354( C534 C1354 ) C534_=_C1748( C534 C1748 ) C534_=_C1775( C534 C1775 ) C534_=_C2422( C534 C2422 ) C534_=_C2690( C534 C2690 ) C534_=_C3257( C534 C3257 ) \nC534_=_C3544( C534 C3544 ) C534_=_C3664( C534 C3664 ) C534_=_C3900( C534 C3900 ) C534_=_C4048( C534 C4048 ) C534_=_C4065( C534 C4065 ) C535_=_C536( C535 C536 ) \nC535_=_C537( C535 C537 ) C535_=_C1729( C535 C1729 ) C535_=_C2117( C535 C2117 ) C535_=_C2968( C535 C2968 ) C535_=_C3052( C535 C3052 ) C535_=_C3319( C535 C3319 ) \nC535_=_C3534( C535 C3534 ) C535_=_C3702( C535 C3702 ) C535_=_C3726( C535 C3726 ) C535_=_C3765( C535 C3765 ) C535_=_C3921( C535 C3921 ) C535_=_C4078( C535 C4078 ) \nC535_=_C4079( C535 C4079 ) C535_=_C4080( C535 C4080 ) C536_=_C537( C536 C537 ) C536_=_C1164( C536 C1164 ) C536_=_C1672( C536 C1672 ) C536_=_C2465( C536 C2465 ) \nC536_=_C2661( C536 C2661 ) C536_=_C2852( C536 C2852 ) C536_=_C3121( C536 C3121 ) C536_=_C3159( C536 C3159 ) C536_=_C3190( C536 C3190 ) C536_=_C3390( C536 C3390 ) \nC536_=_C3484( C536 C3484 ) C536_=_C3626( C536 C3626 ) C536_=_C3775( C536 C3775 ) C536_=_C3785( C536 C3785 ) C536_=_C3938( C536 C3938 ) C536_=_C4099( C536 C4099 ) \nC537_=_C972( C537 C972 ) C537_=_C996( C537 C996 ) C537_=_C1233( C537 C1233 ) C537_=_C1559( C537 C1559 ) C537_=_C1750( C537 C1750 ) C537_=_C1801( C537 C1801 ) \nC537_=_C2246( C537 C2246 ) C537_=_C2350( C537 C2350 ) C537_=_C3160( C537 C3160 ) C537_=_C3356( C537 C3356 ) C537_=_C3546( C537 C3546 ) C537_=_C3737( C537 C3737 ) \nC537_=_C3776( C537 C3776 ) C537_=_C3901( C537 C3901 ) C537_=_C4109( C537 C4109 ) C537_=_C4110( C537 C4110 ) C544_=_C545( C544 C545 ) C544_=_C546( C544 C546 ) \nC544_=_C547( C544 C547 ) C544_=_C548( C544 C548 ) C544_=_C550( C544 C550 ) C544_=_C551( C544 C551 ) C544_=_C553( C544 C553 ) C544_=_C554( C544 C554 ) \nC544_=_C558( C544 C558 ) C544_=_C560( C544 C560 ) C544_=_C561( C544 C561 ) C544_=_C562( C544 C562 ) C544_=_C563( C544 C563 ) C544_=_C564( C544 C564 ) \nC544_=_C565( C544 C565 ) C544_=_C1146( C544 C1146 ) C544_=_C1617( C544 C1617 ) C544_=_C2017( C544 C2017 ) C544_=_C2060( C544 C2060 ) C544_=_C2140( C544 C2140 ) \nC544_=_C2287( C544 C2287 ) C544_=_C2430( C544 C2430 ) C544_=_C2431( C544 C2431 ) C544_=_C2434( C544 C2434 ) C544_=_C2436( C544 C2436 ) C544_=_C2438( C544 C2438 ) \nC545_=_C546( C545 C546 ) C545_=_C547( C545 C547 ) C545_=_C548( C545 C548 ) C545_=_C550( C545 C550 ) C545_=_C551( C545 C551 ) C545_=_C553( C545 C553 ) \nC545_=_C554( C545 C554 ) C545_=_C558( C545 C558 ) C545_=_C560( C545 C560 ) C545_=_C561( C545 C561 ) C545_=_C562( C545 C562 ) C545_=_C563( C545 C563 ) \nC545_=_C564( C545 C564 ) C545_=_C565( C545 C565 ) C545_=_C1980( C545 C1980 ) C545_=_C2099( C545 C2099 ) C545_=_C2466( C545 C2466 ) C545_=_C2601( C545 C2601 ) \nC545_=_C2602( C545 C2602 ) C545_=_C2603( C545 C2603 ) C545_=_C2604( C545 C2604 ) C545_=_C2606( C545 C2606 ) C546_=_C547( C546 C547 ) C546_=_C548( C546 C548 ) \nC546_=_C550( C546 C550 ) C546_=_C551( C546 C551 ) C546_=_C553( C546 C553 ) C546_=_C554( C546 C554 ) C546_=_C558( C546 C558 ) C546_=_C560( C546 C560 ) \nC546_=_C561( C546 C561 ) C546_=_C562( C546 C562 ) C546_=_C563( C546 C563 ) C546_=_C564( C546 C564 ) C546_=_C565( C546 C565 ) C546_=_C905( C546 C905 ) \nC546_=_C928( C546 C928 ) C546_=_C1931( C546 C1931 ) C546_=_C2100( C546 C2100 ) C546_=_C2662( C546 C2662 ) C546_=_C2680( C546 C2680 ) C546_=_C2682( C546 C2682 ) \nC546_=_C2683( C546 C2683 ) C546_=_C2684( C546 C2684 ) C546_=_C2685( C546 C2685 ) C546_=_C2686( C546 C2686 ) C546_=_C2690( C546 C2690 ) C546_=_C2693( C546 C2693 ) \nC547_=_C548( C547 C548 ) C547_=_C550( C547 C550 ) C547_=_C551( C547 C551 ) C547_=_C553( C547 C553 ) C547_=_C554( C547 C554 ) C547_=_C558( C547 C558 ) \nC547_=_C560( C547 C560 ) C547_=_C561( C547 C561 ) C547_=_C562( C547 C562 ) C547_=_C563( C547 C563 ) C547_=_C564( C547 C564 ) C547_=_C565( C547 C565 ) \nC547_=_C2018( C547 C2018 ) C547_=_C2696( C547 C2696 ) C547_=_C2698( C547 C2698 ) C547_=_C2702( C547 C2702 ) C547_=_C2707( C547 C2707 ) C548_=_C550( C548 C550 ) \nC548_=_C551( C548 C551 ) C548_=_C553( C548 C553 ) C548_=_C554( C548 C554 ) C548_=_C558( C548 C558 ) C548_=_C560( C548 C560 ) C548_=_C561( C548 C561 ) \nC548_=_C562( C548 C562 ) C548_=_C563( C548 C563 ) C548_=_C564( C548 C564 ) C548_=_C565( C548 C565 ) C548_=_C571( C548 C571 ) C548_=_C651( C548 C651 ) \nC548_=_C1005( C548 C1005 ) C548_=_C2251( C548 C2251 ) C548_=_C2411( C548 C2411 ) C548_=_C2772( C548 C2772 ) C548_=_C2773( C548 C2773 ) C548_=_C2775( C548 C2775 ) \nC548_=_C2776( C548 C2776 ) C548_=_C2778( C548 C2778 ) C548_=_C2780( C548 C2780 ) C548_=_C2781( C548 C2781 ) C548_=_C2782( C548 C2782 ) C548_=_C2783( C548 C2783 ) \nC548_=_C2784( C548 C2784 ) C548_=_C2785( C548 C2785 ) C548_=_C2786( C548 C2786 ) C548_=_C2787( C548 C2787 ) C548_=_C2788( C548 C2788 ) C548_=_C2789( C548 C2789 ) \nC550_=_C551( C550 C551 ) C550_=_C553( C550 C553 ) C550_=_C554( C550 C554 ) C550_=_C558( C550 C558 ) C550_=_C560( C550 C560 ) C550_=_C561( C550 C561 ) \nC550_=_C562( C550 C562 ) C550_=_C563( C550 C563 ) C550_=_C564( C550 C564 ) C550_=_C565( C550 C565 ) C550_=_C1109( C550 C1109 ) C550_=_C1150( C550 C1150 ) \nC550_=_C1934( C550 C1934 ) C550_=_C2665( C550 C2665 ) C550_=_C2953( C550 C2953 ) C550_=_C3002( C550 C3002 ) C550_=_C3004( C550 C3004 ) C550_=_C3005( C550 C3005 ) \nC551_=_C553( C551 C553 ) C551_=_C554( C551 C554 ) C551_=_C558( C551 C558 ) C551_=_C560( C551 C560 ) C551_=_C561( C551 C561 ) C551_=_C562( C551 C562 ) \nC551_=_C563( C551 C563 ) C551_=_C564( C551 C564 ) C551_=_C565( C551 C565 ) C551_=_C573( C551 C573 ) C551_=_C828( C551 C828 ) C551_=_C1663( C551 C1663 ) \nC551_=_C1706( C551 C1706 ) C551_=_C2376( C551 C2376 ) C551_=_C2862( C551 C2862 ) C551_=_C3110( C551 C3110 ) C551_=_C3112( C551 C3112 ) C551_=_C3113( C551 C3113 ) \nC551_=_C3115( C551 C3115 ) C551_=_C3116( C551 C3116 ) C551_=_C3117( C551 C3117 ) C551_=_C3118( C551 C3118 ) C551_=_C3119( C551 C3119 ) C551_=_C3120( C551 C3120 ) \nC551_=_C3121( C551 C3121 ) C553_=_C554( C553 C554 ) C553_=_C558( C553 C558 ) C553_=_C560( C553 C560 ) C553_=_C561( C553 C561 ) C553_=_C562( C553 C562 ) \nC553_=_C563( C553 C563 ) C553_=_C564( C553 C564 ) C553_=_C565( C553 C565 ) C553_=_C579( C553 C579 ) C553_=_C756( C553 C756 ) C553_=_C1629( C553 C1629 ) \nC553_=_C2028( C553 C2028 ) C553_=_C2148( C553 C2148 ) C553_=_C2729( C553 C2729 ) C553_=_C2776( C553 C2776 ) C553_=_C2866( C553 C2866 ) C553_=_C3410( C553 C3410 ) \nC553_=_C3437( C553 C3437 ) C553_=_C3549( C553 C3549 ) C553_=_C3570( C553 C3570 ) C553_=_C3572( C553 C3572 ) C553_=_C3574( C553 C3574 ) C553_=_C3576( C553 C3576 ) \nC554_=_C558( C554 C558 ) C554_=_C560( C554 C560 ) C554_=_C561( C554 C561 ) C554_=_C562( C554 C562 ) C554_=_C563( C554 C563 ) C554_=_C564( C554 C564 ) \nC554_=_C565( C554 C565 ) C554_=_C580( C554 C580 ) C554_=_C2669( C554 C2669 ) C554_=_C2867( C554 C2867 ) C554_=_C2882( C554 C2882 ) C554_=_C2924( C554 C2924 ) \nC554_=_C3438( C554 C3438 ) C554_=_C3570( C554 C3570 ) C554_=_C3580( C554 C3580 ) C554_=_C3582( C554 C3582 ) C554_=_C3583( C554 C3583 ) C554_=_C3584( C554 C3584 ) \nC554_=_C3585( C554 C3585 ) C554_=_C3586( C554 C3586 ) C554_=_C3587( C554 C3587 ) C554_=_C3589( C554 C3589 ) C554_=_C3590( C554 C3590 ) C558_=_C560( C558 C560 ) \nC558_=_C561( C558 C561 ) C558_=_C562( C558 C562 ) C558_=_C563( C558 C563 ) C558_=_C564( C558 C564 ) C558_=_C565( C558 C565 ) C558_=_C613( C558 C613 ) \nC558_=_C1087( C558 C1087 ) C558_=_C1399( C558 C1399 ) C558_=_C1814( C558 C1814 ) C558_=_C3686( C558 C3686 ) C560_=_C561( C560 C561 ) C560_=_C562( C560 C562 ) \nC560_=_C563( C560 C563 ) C560_=_C564( C560 C564 ) C560_=_C565( C560 C565 ) C560_=_C588( C560 C588 ) C560_=_C1424( C560 C1424 ) C560_=_C1632( C560 C1632 ) \nC560_=_C2033( C560 C2033 ) C560_=_C2150( C560 C2150 ) C560_=_C2782( C560 C2782 ) C560_=_C2874( C560 C2874 ) C560_=_C3447( C560 C3447 ) C560_=_C3553( C560 C3553 ) \nC560_=_C3583( C560 C3583 ) C560_=_C3946( C560 C3946 ) C561_=_C562( C561 C562 ) C561_=_C563( C561 C563 ) C561_=_C564( C561 C564 ) C561_=_C565( C561 C565 ) \nC561_=_C1497( C561 C1497 ) C561_=_C1774( C561 C1774 ) C561_=_C2034( C561 C2034 ) C561_=_C2115( C561 C2115 ) C561_=_C2818( C561 C2818 ) C561_=_C2948( C561 C2948 ) \nC561_=_C3225( C561 C3225 ) C561_=_C3255( C561 C3255 ) C561_=_C3461( C561 C3461 ) C561_=_C3643( C561 C3643 ) C561_=_C3713( C561 C3713 ) C561_=_C3807( C561 C3807 ) \nC561_=_C3954( C561 C3954 ) C561_=_C3980( C561 C3980 ) C561_=_C4048( C561 C4048 ) C562_=_C563( C562 C563 ) C562_=_C564( C562 C564 ) C562_=_C565( C562 C565 ) \nC562_=_C889( C562 C889 ) C562_=_C1301( C562 C1301 ) C562_=_C2011( C562 C2011 ) C562_=_C2152( C562 C2152 ) C562_=_C2875( C562 C2875 ) C562_=_C3301( C562 C3301 ) \nC562_=_C3417( C562 C3417 ) C562_=_C3808( C562 C3808 ) C562_=_C3853( C562 C3853 ) C562_=_C4017( C562 C4017 ) C562_=_C4052( C562 C4052 ) C562_=_C4053( C562 C4053 ) \nC562_=_C4054( C562 C4054 ) C562_=_C4056( C562 C4056 ) C563_=_C564( C563 C564 ) C563_=_C565( C563 C565 ) C563_=_C1163( C563 C1163 ) C563_=_C3533( C563 C3533 ) \nC563_=_C3587( C563 C3587 ) C563_=_C3764( C563 C3764 ) C563_=_C4027( C563 C4027 ) C563_=_C4043( C563 C4043 ) C563_=_C4076( C563 C4076 ) C564_=_C565( C564 C565 ) \nC564_=_C592( C564 C592 ) C564_=_C1557( C564 C1557 ) C564_=_C2787( C564 C2787 ) C564_=_C2877( C564 C2877 ) C564_=_C3452( C564 C3452 ) C564_=_C3590(</w:t>
      </w:r>
    </w:p>
    <w:p>
      <w:pPr>
        <w:pStyle w:val="PreformattedText"/>
        <w:bidi w:val="0"/>
        <w:spacing w:before="0" w:after="0"/>
        <w:jc w:val="left"/>
        <w:rPr/>
      </w:pPr>
      <w:r>
        <w:rPr/>
        <w:t xml:space="preserve"> </w:t>
      </w:r>
      <w:r>
        <w:rPr/>
        <w:t>C564 C3590 ) \nC564_=_C3950( C564 C3950 ) C565_=_C895( C565 C895 ) C565_=_C1307( C565 C1307 ) C565_=_C2159( C565 C2159 ) C565_=_C2597( C565 C2597 ) C565_=_C3309( C565 C3309 ) \nC565_=_C3423( C565 C3423 ) C565_=_C3749( C565 C3749 ) C565_=_C3847( C565 C3847 ) C565_=_C4023( C565 C4023 ) C565_=_C4074( C565 C4074 ) C565_=_C4086( C565 C4086 ) \nC565_=_C4090( C565 C4090 ) C565_=_C4094( C565 C4094 ) C565_=_C4107( C565 C4107 ) C565_=_C4112( C565 C4112 ) C565_=_C4114( C565 C4114 ) C567_=_C569( C567 C569 ) \nC567_=_C570( C567 C570 ) C567_=_C571( C567 C571 ) C567_=_C573( C567 C573 ) C567_=_C574( C567 C574 ) C567_=_C575( C567 C575 ) C567_=_C576( C567 C576 ) \nC567_=_C579( C567 C579 ) C567_=_C580( C567 C580 ) C567_=_C581( C567 C581 ) C567_=_C584( C567 C584 ) C567_=_C585( C567 C585 ) C567_=_C588( C567 C588 ) \nC567_=_C589( C567 C589 ) C567_=_C590( C567 C590 ) C567_=_C591( C567 C591 ) C567_=_C592( C567 C592 ) C567_=_C819( C567 C819 ) C567_=_C1518( C567 C1518 ) \nC567_=_C1525( C567 C1525 ) C567_=_C1528( C567 C1528 ) C567_=_C1529( C567 C1529 ) C567_=_C1532( C567 C1532 ) C567_=_C1533( C567 C1533 ) C567_=_C1535( C567 C1535 ) \nC567_=_C1537( C567 C1537 ) C569_=_C570( C569 C570 ) C569_=_C571( C569 C571 ) C569_=_C573( C569 C573 ) C569_=_C574( C569 C574 ) C569_=_C575( C569 C575 ) \nC569_=_C576( C569 C576 ) C569_=_C579( C569 C579 ) C569_=_C580( C569 C580 ) C569_=_C581( C569 C581 ) C569_=_C584( C569 C584 ) C569_=_C585( C569 C585 ) \nC569_=_C588( C569 C588 ) C569_=_C589( C569 C589 ) C569_=_C590( C569 C590 ) C569_=_C591( C569 C591 ) C569_=_C592( C569 C592 ) C569_=_C823( C569 C823 ) \nC569_=_C1700( C569 C1700 ) C569_=_C2307( C569 C2307 ) C569_=_C2311( C569 C2311 ) C569_=_C2312( C569 C2312 ) C569_=_C2316( C569 C2316 ) C569_=_C2319( C569 C2319 ) \nC569_=_C2321( C569 C2321 ) C569_=_C2323( C569 C2323 ) C570_=_C571( C570 C571 ) C570_=_C573( C570 C573 ) C570_=_C574( C570 C574 ) C570_=_C575( C570 C575 ) \nC570_=_C576( C570 C576 ) C570_=_C579( C570 C579 ) C570_=_C580( C570 C580 ) C570_=_C581( C570 C581 ) C570_=_C584( C570 C584 ) C570_=_C585( C570 C585 ) \nC570_=_C588( C570 C588 ) C570_=_C589( C570 C589 ) C570_=_C590( C570 C590 ) C570_=_C591( C570 C591 ) C570_=_C592( C570 C592 ) C570_=_C1659( C570 C1659 ) \nC570_=_C2445( C570 C2445 ) C570_=_C2446( C570 C2446 ) C570_=_C2448( C570 C2448 ) C570_=_C2449( C570 C2449 ) C570_=_C2451( C570 C2451 ) C570_=_C2457( C570 C2457 ) \nC570_=_C2460( C570 C2460 ) C570_=_C2463( C570 C2463 ) C570_=_C2464( C570 C2464 ) C570_=_C2465( C570 C2465 ) C571_=_C573( C571 C573 ) C571_=_C574( C571 C574 ) \nC571_=_C575( C571 C575 ) C571_=_C576( C571 C576 ) C571_=_C579( C571 C579 ) C571_=_C580( C571 C580 ) C571_=_C581( C571 C581 ) C571_=_C584( C571 C584 ) \nC571_=_C585( C571 C585 ) C571_=_C588( C571 C588 ) C571_=_C589( C571 C589 ) C571_=_C590( C571 C590 ) C571_=_C591( C571 C591 ) C571_=_C592( C571 C592 ) \nC571_=_C651( C571 C651 ) C571_=_C1005( C571 C1005 ) C571_=_C2251( C571 C2251 ) C571_=_C2411( C571 C2411 ) C571_=_C2772( C571 C2772 ) C571_=_C2773( C571 C2773 ) \nC571_=_C2775( C571 C2775 ) C571_=_C2776( C571 C2776 ) C571_=_C2778( C571 C2778 ) C571_=_C2780( C571 C2780 ) C571_=_C2781( C571 C2781 ) C571_=_C2782( C571 C2782 ) \nC571_=_C2783( C571 C2783 ) C571_=_C2784( C571 C2784 ) C571_=_C2785( C571 C2785 ) C571_=_C2786( C571 C2786 ) C571_=_C2787( C571 C2787 ) C571_=_C2788( C571 C2788 ) \nC571_=_C2789( C571 C2789 ) C573_=_C574( C573 C574 ) C573_=_C575( C573 C575 ) C573_=_C576( C573 C576 ) C573_=_C579( C573 C579 ) C573_=_C580( C573 C580 ) \nC573_=_C581( C573 C581 ) C573_=_C584( C573 C584 ) C573_=_C585( C573 C585 ) C573_=_C588( C573 C588 ) C573_=_C589( C573 C589 ) C573_=_C590( C573 C590 ) \nC573_=_C591( C573 C591 ) C573_=_C592( C573 C592 ) C573_=_C828( C573 C828 ) C573_=_C1663( C573 C1663 ) C573_=_C1706( C573 C1706 ) C573_=_C2376( C573 C2376 ) \nC573_=_C2862( C573 C2862 ) C573_=_C3110( C573 C3110 ) C573_=_C3112( C573 C3112 ) C573_=_C3113( C573 C3113 ) C573_=_C3115( C573 C3115 ) C573_=_C3116( C573 C3116 ) \nC573_=_C3117( C573 C3117 ) C573_=_C3118( C573 C3118 ) C573_=_C3119( C573 C3119 ) C573_=_C3120( C573 C3120 ) C573_=_C3121( C573 C3121 ) C574_=_C575( C574 C575 ) \nC574_=_C576( C574 C576 ) C574_=_C579( C574 C579 ) C574_=_C580( C574 C580 ) C574_=_C581( C574 C581 ) C574_=_C584( C574 C584 ) C574_=_C585( C574 C585 ) \nC574_=_C588( C574 C588 ) C574_=_C589( C574 C589 ) C574_=_C590( C574 C590 ) C574_=_C591( C574 C591 ) C574_=_C592( C574 C592 ) C574_=_C2448( C574 C2448 ) \nC574_=_C3123( C574 C3123 ) C574_=_C3126( C574 C3126 ) C574_=_C3127( C574 C3127 ) C574_=_C3128( C574 C3128 ) C574_=_C3129( C574 C3129 ) C574_=_C3130( C574 C3130 ) \nC574_=_C3133( C574 C3133 ) C574_=_C3135( C574 C3135 ) C575_=_C576( C575 C576 ) C575_=_C579( C575 C579 ) C575_=_C580( C575 C580 ) C575_=_C581( C575 C581 ) \nC575_=_C584( C575 C584 ) C575_=_C585( C575 C585 ) C575_=_C588( C575 C588 ) C575_=_C589( C575 C589 ) C575_=_C590( C575 C590 ) C575_=_C591( C575 C591 ) \nC575_=_C592( C575 C592 ) C575_=_C729( C575 C729 ) C575_=_C1957( C575 C1957 ) C575_=_C1985( C575 C1985 ) C575_=_C2254( C575 C2254 ) C575_=_C2394( C575 C2394 ) \nC575_=_C2471( C575 C2471 ) C575_=_C2601( C575 C2601 ) C575_=_C3123( C575 C3123 ) C575_=_C3276( C575 C3276 ) C575_=_C3279( C575 C3279 ) C575_=_C3280( C575 C3280 ) \nC575_=_C3281( C575 C3281 ) C575_=_C3284( C575 C3284 ) C575_=_C3286( C575 C3286 ) C575_=_C3287( C575 C3287 ) C576_=_C579( C576 C579 ) C576_=_C580( C576 C580 ) \nC576_=_C581( C576 C581 ) C576_=_C584( C576 C584 ) C576_=_C585( C576 C585 ) C576_=_C588( C576 C588 ) C576_=_C589( C576 C589 ) C576_=_C590( C576 C590 ) \nC576_=_C591( C576 C591 ) C576_=_C592( C576 C592 ) C576_=_C704( C576 C704 ) C576_=_C829( C576 C829 ) C576_=_C1316( C576 C1316 ) C576_=_C1438( C576 C1438 ) \nC576_=_C1528( C576 C1528 ) C576_=_C1707( C576 C1707 ) C576_=_C2311( C576 C2311 ) C576_=_C3112( C576 C3112 ) C576_=_C3192( C576 C3192 ) C576_=_C3364( C576 C3364 ) \nC576_=_C3365( C576 C3365 ) C576_=_C3370( C576 C3370 ) C576_=_C3372( C576 C3372 ) C576_=_C3374( C576 C3374 ) C576_=_C3375( C576 C3375 ) C576_=_C3376( C576 C3376 ) \nC579_=_C580( C579 C580 ) C579_=_C581( C579 C581 ) C579_=_C584( C579 C584 ) C579_=_C585( C579 C585 ) C579_=_C588( C579 C588 ) C579_=_C589( C579 C589 ) \nC579_=_C590( C579 C590 ) C579_=_C591( C579 C591 ) C579_=_C592( C579 C592 ) C579_=_C756( C579 C756 ) C579_=_C1629( C579 C1629 ) C579_=_C2028( C579 C2028 ) \nC579_=_C2148( C579 C2148 ) C579_=_C2729( C579 C2729 ) C579_=_C2776( C579 C2776 ) C579_=_C2866( C579 C2866 ) C579_=_C3410( C579 C3410 ) C579_=_C3437( C579 C3437 ) \nC579_=_C3549( C579 C3549 ) C579_=_C3570( C579 C3570 ) C579_=_C3572( C579 C3572 ) C579_=_C3574( C579 C3574 ) C579_=_C3576( C579 C3576 ) C580_=_C581( C580 C581 ) \nC580_=_C584( C580 C584 ) C580_=_C585( C580 C585 ) C580_=_C588( C580 C588 ) C580_=_C589( C580 C589 ) C580_=_C590( C580 C590 ) C580_=_C591( C580 C591 ) \nC580_=_C592( C580 C592 ) C580_=_C2669( C580 C2669 ) C580_=_C2867( C580 C2867 ) C580_=_C2882( C580 C2882 ) C580_=_C2924( C580 C2924 ) C580_=_C3438( C580 C3438 ) \nC580_=_C3570( C580 C3570 ) C580_=_C3580( C580 C3580 ) C580_=_C3582( C580 C3582 ) C580_=_C3583( C580 C3583 ) C580_=_C3584( C580 C3584 ) C580_=_C3585( C580 C3585 ) \nC580_=_C3586( C580 C3586 ) C580_=_C3587( C580 C3587 ) C580_=_C3589( C580 C3589 ) C580_=_C3590( C580 C3590 ) C581_=_C584( C581 C584 ) C581_=_C585( C581 C585 ) \nC581_=_C588( C581 C588 ) C581_=_C589( C581 C589 ) C581_=_C590( C581 C590 ) C581_=_C591( C581 C591 ) C581_=_C592( C581 C592 ) C581_=_C911( C581 C911 ) \nC581_=_C1134( C581 C1134 ) C581_=_C1348( C581 C1348 ) C581_=_C1377( C581 C1377 ) C581_=_C1512( C581 C1512 ) C581_=_C1938( C581 C1938 ) C581_=_C2090( C581 C2090 ) \nC581_=_C2522( C581 C2522 ) C581_=_C2670( C581 C2670 ) C581_=_C2683( C581 C2683 ) C581_=_C2942( C581 C2942 ) C581_=_C2996( C581 C2996 ) C581_=_C3126( C581 C3126 ) \nC581_=_C3658( C581 C3658 ) C581_=_C3659( C581 C3659 ) C581_=_C3663( C581 C3663 ) C581_=_C3664( C581 C3664 ) C581_=_C3666( C581 C3666 ) C581_=_C3667( C581 C3667 ) \nC584_=_C585( C584 C585 ) C584_=_C588( C584 C588 ) C584_=_C589( C584 C589 ) C584_=_C590( C584 C590 ) C584_=_C591( C584 C591 ) C584_=_C592( C584 C592 ) \nC584_=_C710( C584 C710 ) C584_=_C834( C584 C834 ) C584_=_C1693( C584 C1693 ) C584_=_C1712( C584 C1712 ) C584_=_C1921( C584 C1921 ) C584_=_C2204( C584 C2204 ) \nC584_=_C2857( C584 C2857 ) C584_=_C2885( C584 C2885 ) C584_=_C3035( C584 C3035 ) C584_=_C3128( C584 C3128 ) C584_=_C3804( C584 C3804 ) C584_=_C3820( C584 C3820 ) \nC584_=_C3838( C584 C3838 ) C584_=_C3840( C584 C3840 ) C585_=_C588( C585 C588 ) C585_=_C589( C585 C589 ) C585_=_C590( C585 C590 ) C585_=_C591( C585 C591 ) \nC585_=_C592( C585 C592 ) C585_=_C836( C585 C836 ) C585_=_C1017( C585 C1017 ) C585_=_C2751( C585 C2751 ) C585_=_C2983( C585 C2983 ) C585_=_C3129( C585 C3129 ) \nC585_=_C3351( C585 C3351 ) C585_=_C3507( C585 C3507 ) C585_=_C3781( C585 C3781 ) C585_=_C3822( C585 C3822 ) C585_=_C3874( C585 C3874 ) C585_=_C3897( C585 C3897 ) \nC585_=_C3905( C585 C3905 ) C585_=_C3907( C585 C3907 ) C588_=_C589( C588 C589 ) C588_=_C590( C588 C590 ) C588_=_C591( C588 C591 ) C588_=_C592( C588 C592 ) \nC588_=_C1424( C588 C1424 ) C588_=_C1632( C588 C1632 ) C588_=_C2033( C588 C2033 ) C588_=_C2150( C588 C2150 ) C588_=_C2782( C588 C2782 ) C588_=_C2874( C588 C2874 ) \nC588_=_C3447( C588 C3447 ) C588_=_C3553( C588 C3553 ) C588_=_C3583( C588 C3583 ) C588_=_C3946( C588 C3946 ) C589_=_C590( C589 C590 ) C589_=_C591( C589 C591 ) \nC589_=_C592( C589 C592 ) C589_=_C914( C589 C914 ) C589_=_C2112( C589 C2112 ) C589_=_C2997( C589 C2997 ) C589_=_C3130( C589 C3130 ) C589_=_C3268( C589 C3268 ) \nC589_=_C3331( C589 C3331 ) C589_=_C3491( C589 C3491 ) C589_=_C3508( C589 C3508 ) C589_=_C3574( C589 C3574 ) C589_=_C3610( C589 C3610 ) C589_=_C3823( C589 C3823 ) \nC589_=_C3999( C589 C3999 ) C589_=_C4003( C589 C4003 ) C589_=_C4004( C589 C4004 ) C590_=_C591( C590 C591 ) C590_=_C592( C590 C592 ) C590_=_C1094( C590 C1094 ) \nC590_=_C1231( C590 C1231 ) C590_=_C1499( C590 C1499</w:t>
      </w:r>
    </w:p>
    <w:p>
      <w:pPr>
        <w:pStyle w:val="PreformattedText"/>
        <w:bidi w:val="0"/>
        <w:spacing w:before="0" w:after="0"/>
        <w:jc w:val="left"/>
        <w:rPr/>
      </w:pPr>
      <w:r>
        <w:rPr/>
        <w:t xml:space="preserve"> </w:t>
      </w:r>
      <w:r>
        <w:rPr/>
        <w:t>) C590_=_C1653( C590 C1653 ) C590_=_C1943( C590 C1943 ) C590_=_C2156( C590 C2156 ) C590_=_C2645( C590 C2645 ) \nC590_=_C3133( C590 C3133 ) C590_=_C3210( C590 C3210 ) C590_=_C3605( C590 C3605 ) C590_=_C3828( C590 C3828 ) C590_=_C3974( C590 C3974 ) C590_=_C4098( C590 C4098 ) \nC590_=_C4099( C590 C4099 ) C591_=_C592( C591 C592 ) C591_=_C1458( C591 C1458 ) C591_=_C2464( C591 C2464 ) C591_=_C3287( C591 C3287 ) C591_=_C3535( C591 C3535 ) \nC591_=_C3589( C591 C3589 ) C591_=_C3666( C591 C3666 ) C591_=_C3766( C591 C3766 ) C591_=_C3829( C591 C3829 ) C591_=_C3840( C591 C3840 ) C591_=_C3907( C591 C3907 ) \nC591_=_C3948( C591 C3948 ) C591_=_C4003( C591 C4003 ) C591_=_C4029( C591 C4029 ) C591_=_C4044( C591 C4044 ) C591_=_C4098( C591 C4098 ) C591_=_C4103( C591 C4103 ) \nC592_=_C1557( C592 C1557 ) C592_=_C2787( C592 C2787 ) C592_=_C2877( C592 C2877 ) C592_=_C3452( C592 C3452 ) C592_=_C3590( C592 C3590 ) C592_=_C3950( C592 C3950 ) \nC593_=_C594( C593 C594 ) C593_=_C605( C593 C605 ) C593_=_C606( C593 C606 ) C593_=_C609( C593 C609 ) C593_=_C613( C593 C613 ) C593_=_C614( C593 C614 ) \nC593_=_C615( C593 C615 ) C593_=_C618( C593 C618 ) C593_=_C1072( C593 C1072 ) C593_=_C1075( C593 C1075 ) C593_=_C1078( C593 C1078 ) C593_=_C1080( C593 C1080 ) \nC593_=_C1083( C593 C1083 ) C593_=_C1084( C593 C1084 ) C593_=_C1086( C593 C1086 ) C593_=_C1087( C593 C1087 ) C593_=_C1088( C593 C1088 ) C593_=_C1090( C593 C1090 ) \nC593_=_C1091( C593 C1091 ) C593_=_C1093( C593 C1093 ) C593_=_C1094( C593 C1094 ) C593_=_C1095( C593 C1095 ) C594_=_C605( C594 C605 ) C594_=_C606( C594 C606 ) \nC594_=_C609( C594 C609 ) C594_=_C613( C594 C613 ) C594_=_C614( C594 C614 ) C594_=_C615( C594 C615 ) C594_=_C618( C594 C618 ) C594_=_C1210( C594 C1210 ) \nC594_=_C1213( C594 C1213 ) C594_=_C1215( C594 C1215 ) C594_=_C1216( C594 C1216 ) C594_=_C1217( C594 C1217 ) C594_=_C1218( C594 C1218 ) C594_=_C1220( C594 C1220 ) \nC594_=_C1221( C594 C1221 ) C594_=_C1222( C594 C1222 ) C594_=_C1223( C594 C1223 ) C594_=_C1225( C594 C1225 ) C594_=_C1229( C594 C1229 ) C594_=_C1231( C594 C1231 ) \nC594_=_C1232( C594 C1232 ) C594_=_C1233( C594 C1233 ) C594_=_C1234( C594 C1234 ) C605_=_C606( C605 C606 ) C605_=_C609( C605 C609 ) C605_=_C613( C605 C613 ) \nC605_=_C614( C605 C614 ) C605_=_C615( C605 C615 ) C605_=_C618( C605 C618 ) C605_=_C1216( C605 C1216 ) C605_=_C1315( C605 C1315 ) C605_=_C1437( C605 C1437 ) \nC605_=_C1454( C605 C1454 ) C605_=_C1525( C605 C1525 ) C605_=_C1722( C605 C1722 ) C605_=_C2536( C605 C2536 ) C605_=_C2578( C605 C2578 ) C605_=_C2649( C605 C2649 ) \nC605_=_C3058( C605 C3058 ) C605_=_C3203( C605 C3203 ) C605_=_C3204( C605 C3204 ) C605_=_C3205( C605 C3205 ) C605_=_C3206( C605 C3206 ) C605_=_C3207( C605 C3207 ) \nC605_=_C3209( C605 C3209 ) C605_=_C3210( C605 C3210 ) C605_=_C3212( C605 C3212 ) C606_=_C609( C606 C609 ) C606_=_C613( C606 C613 ) C606_=_C614( C606 C614 ) \nC606_=_C615( C606 C615 ) C606_=_C618( C606 C618 ) C606_=_C1083( C606 C1083 ) C606_=_C1392( C606 C1392 ) C606_=_C1809( C606 C1809 ) C606_=_C2216( C606 C2216 ) \nC606_=_C2563( C606 C2563 ) C606_=_C3059( C606 C3059 ) C606_=_C3228( C606 C3228 ) C606_=_C3229( C606 C3229 ) C606_=_C3230( C606 C3230 ) C606_=_C3231( C606 C3231 ) \nC606_=_C3232( C606 C3232 ) C606_=_C3236( C606 C3236 ) C609_=_C613( C609 C613 ) C609_=_C614( C609 C614 ) C609_=_C615( C609 C615 ) C609_=_C618( C609 C618 ) \nC609_=_C1321( C609 C1321 ) C609_=_C2501( C609 C2501 ) C609_=_C2582( C609 C2582 ) C609_=_C3061( C609 C3061 ) C609_=_C3193( C609 C3193 ) C609_=_C3205( C609 C3205 ) \nC609_=_C3335( C609 C3335 ) C609_=_C3393( C609 C3393 ) C609_=_C3594( C609 C3594 ) C609_=_C3595( C609 C3595 ) C609_=_C3596( C609 C3596 ) C609_=_C3597( C609 C3597 ) \nC609_=_C3598( C609 C3598 ) C609_=_C3600( C609 C3600 ) C609_=_C3602( C609 C3602 ) C609_=_C3603( C609 C3603 ) C609_=_C3604( C609 C3604 ) C609_=_C3605( C609 C3605 ) \nC609_=_C3606( C609 C3606 ) C613_=_C614( C613 C614 ) C613_=_C615( C613 C615 ) C613_=_C618( C613 C618 ) C613_=_C1087( C613 C1087 ) C613_=_C1399( C613 C1399 ) \nC613_=_C1814( C613 C1814 ) C613_=_C3686( C613 C3686 ) C614_=_C615( C614 C615 ) C614_=_C618( C614 C618 ) C614_=_C1088( C614 C1088 ) C614_=_C1400( C614 C1400 ) \nC614_=_C1770( C614 C1770 ) C614_=_C1815( C614 C1815 ) C614_=_C3198( C614 C3198 ) C614_=_C3551( C614 C3551 ) C614_=_C3687( C614 C3687 ) C614_=_C3841( C614 C3841 ) \nC614_=_C3943( C614 C3943 ) C615_=_C618( C615 C618 ) C615_=_C1091( C615 C1091 ) C615_=_C1160( C615 C1160 ) C615_=_C1401( C615 C1401 ) C615_=_C1816( C615 C1816 ) \nC615_=_C3688( C615 C3688 ) C618_=_C1095( C618 C1095 ) C618_=_C1405( C618 C1405 ) C618_=_C1459( C618 C1459 ) C618_=_C1821( C618 C1821 ) C618_=_C3693( C618 C3693 ) \nC618_=_C3949( C618 C3949 ) C622_=_C626( C622 C626 ) C622_=_C628( C622 C628 ) C622_=_C633( C622 C633 ) C622_=_C634( C622 C634 ) C622_=_C637( C622 C637 ) \nC622_=_C638( C622 C638 ) C622_=_C1072( C622 C1072 ) C622_=_C1097( C622 C1097 ) C622_=_C1186( C622 C1186 ) C622_=_C1384( C622 C1384 ) C622_=_C1385( C622 C1385 ) \nC622_=_C1386( C622 C1386 ) C622_=_C1387( C622 C1387 ) C622_=_C1388( C622 C1388 ) C622_=_C1390( C622 C1390 ) C622_=_C1392( C622 C1392 ) C622_=_C1393( C622 C1393 ) \nC622_=_C1395( C622 C1395 ) C622_=_C1396( C622 C1396 ) C622_=_C1397( C622 C1397 ) C622_=_C1398( C622 C1398 ) C622_=_C1399( C622 C1399 ) C622_=_C1400( C622 C1400 ) \nC622_=_C1401( C622 C1401 ) C622_=_C1403( C622 C1403 ) C622_=_C1404( C622 C1404 ) C622_=_C1405( C622 C1405 ) C626_=_C628( C626 C628 ) C626_=_C633( C626 C633 ) \nC626_=_C634( C626 C634 ) C626_=_C637( C626 C637 ) C626_=_C638( C626 C638 ) C626_=_C982( C626 C982 ) C626_=_C1193( C626 C1193 ) C626_=_C1845( C626 C1845 ) \nC626_=_C2165( C626 C2165 ) C626_=_C2325( C626 C2325 ) C626_=_C2410( C626 C2410 ) C626_=_C2498( C626 C2498 ) C626_=_C2499( C626 C2499 ) C626_=_C2500( C626 C2500 ) \nC626_=_C2501( C626 C2501 ) C626_=_C2502( C626 C2502 ) C626_=_C2503( C626 C2503 ) C626_=_C2504( C626 C2504 ) C626_=_C2505( C626 C2505 ) C626_=_C2506( C626 C2506 ) \nC626_=_C2507( C626 C2507 ) C626_=_C2508( C626 C2508 ) C626_=_C2509( C626 C2509 ) C626_=_C2510( C626 C2510 ) C626_=_C2512( C626 C2512 ) C626_=_C2513( C626 C2513 ) \nC628_=_C633( C628 C633 ) C628_=_C634( C628 C634 ) C628_=_C637( C628 C637 ) C628_=_C638( C628 C638 ) C628_=_C1195( C628 C1195 ) C628_=_C1847( C628 C1847 ) \nC628_=_C2179( C628 C2179 ) C628_=_C2723( C628 C2723 ) C628_=_C2724( C628 C2724 ) C628_=_C2726( C628 C2726 ) C628_=_C2727( C628 C2727 ) C628_=_C2728( C628 C2728 ) \nC628_=_C2729( C628 C2729 ) C628_=_C2730( C628 C2730 ) C628_=_C2731( C628 C2731 ) C628_=_C2732( C628 C2732 ) C628_=_C2736( C628 C2736 ) C633_=_C634( C633 C634 ) \nC633_=_C637( C633 C637 ) C633_=_C638( C633 C638 ) C633_=_C1200( C633 C1200 ) C633_=_C1294( C633 C1294 ) C633_=_C1393( C633 C1393 ) C633_=_C1726( C633 C1726 ) \nC633_=_C1850( C633 C1850 ) C633_=_C2129( C633 C2129 ) C633_=_C2218( C633 C2218 ) C633_=_C2500( C633 C2500 ) C633_=_C2728( C633 C2728 ) C633_=_C3004( C633 C3004 ) \nC633_=_C3183( C633 C3183 ) C633_=_C3538( C633 C3538 ) C633_=_C3565( C633 C3565 ) C633_=_C3567( C633 C3567 ) C633_=_C3568( C633 C3568 ) C634_=_C637( C634 C637 ) \nC634_=_C638( C634 C638 ) C634_=_C858( C634 C858 ) C634_=_C1201( C634 C1201 ) C634_=_C1395( C634 C1395 ) C634_=_C1851( C634 C1851 ) C634_=_C2502( C634 C2502 ) \nC634_=_C2731( C634 C2731 ) C634_=_C3005( C634 C3005 ) C634_=_C3017( C634 C3017 ) C634_=_C3722( C634 C3722 ) C634_=_C3724( C634 C3724 ) C634_=_C3725( C634 C3725 ) \nC634_=_C3726( C634 C3726 ) C634_=_C3727( C634 C3727 ) C634_=_C3730( C634 C3730 ) C637_=_C638( C637 C638 ) C637_=_C1205( C637 C1205 ) C637_=_C1670( C637 C1670 ) \nC637_=_C1860( C637 C1860 ) C637_=_C2154( C637 C2154 ) C637_=_C2190( C637 C2190 ) C637_=_C2770( C637 C2770 ) C637_=_C2932( C637 C2932 ) C637_=_C3236( C637 C3236 ) \nC637_=_C3496( C637 C3496 ) C637_=_C3568( C637 C3568 ) C637_=_C3727( C637 C3727 ) C637_=_C3751( C637 C3751 ) C637_=_C3883( C637 C3883 ) C637_=_C4018( C637 C4018 ) \nC637_=_C4052( C637 C4052 ) C637_=_C4083( C637 C4083 ) C637_=_C4084( C637 C4084 ) C637_=_C4086( C637 C4086 ) C638_=_C661( C638 C661 ) C638_=_C1068( C638 C1068 ) \nC638_=_C1207( C638 C1207 ) C638_=_C1403( C638 C1403 ) C638_=_C1426( C638 C1426 ) C638_=_C1862( C638 C1862 ) C638_=_C2225( C638 C2225 ) C638_=_C2424( C638 C2424 ) \nC638_=_C2512( C638 C2512 ) C638_=_C2736( C638 C2736 ) C638_=_C2786( C638 C2786 ) C638_=_C3202( C638 C3202 ) C638_=_C3703( C638 C3703 ) C638_=_C3736( C638 C3736 ) \nC638_=_C3803( C638 C3803 ) C638_=_C3884( C638 C3884 ) C638_=_C4034( C638 C4034 ) C638_=_C4060( C638 C4060 ) C638_=_C4083( C638 C4083 ) C640_=_C642( C640 C642 ) \nC640_=_C644( C640 C644 ) C640_=_C646( C640 C646 ) C640_=_C647( C640 C647 ) C640_=_C651( C640 C651 ) C640_=_C652( C640 C652 ) C640_=_C653( C640 C653 ) \nC640_=_C654( C640 C654 ) C640_=_C655( C640 C655 ) C640_=_C656( C640 C656 ) C640_=_C657( C640 C657 ) C640_=_C658( C640 C658 ) C640_=_C659( C640 C659 ) \nC640_=_C661( C640 C661 ) C640_=_C662( C640 C662 ) C640_=_C897( C640 C897 ) C640_=_C1048( C640 C1048 ) C640_=_C1052( C640 C1052 ) C640_=_C1054( C640 C1054 ) \nC640_=_C1057( C640 C1057 ) C640_=_C1064( C640 C1064 ) C640_=_C1066( C640 C1066 ) C640_=_C1068( C640 C1068 ) C640_=_C1070( C640 C1070 ) C642_=_C644( C642 C644 ) \nC642_=_C646( C642 C646 ) C642_=_C647( C642 C647 ) C642_=_C651( C642 C651 ) C642_=_C652( C642 C652 ) C642_=_C653( C642 C653 ) C642_=_C654( C642 C654 ) \nC642_=_C655( C642 C655 ) C642_=_C656( C642 C656 ) C642_=_C657( C642 C657 ) C642_=_C658( C642 C658 ) C642_=_C659( C642 C659 ) C642_=_C661( C642 C661 ) \nC642_=_C662( C642 C662 ) C642_=_C768( C642 C768 ) C642_=_C1098( C642 C1098 ) C642_=_C1187( C642 C1187 ) C642_=_C1256( C642 C1256 ) C642_=_C1406( C642 C1406 ) \nC642_=_C1407( C642 C1407 ) C642_=_C1408( C642 C1408 ) C642_=_C1409( C642 C1409 ) C642_=_C1411( C642 C1411 ) C642_=_C1412( C642 C1412 ) C642_=_C1413( C642 C1413 ) \nC642_=_C1414( C642 C1414 ) C642_=_C1416( C642 C1416 ) C642_=_C1417( C642 C1417 ) C642_=_C1418( C642 C1418 ) C642_=_C1421( C642 C1421</w:t>
      </w:r>
    </w:p>
    <w:p>
      <w:pPr>
        <w:pStyle w:val="PreformattedText"/>
        <w:bidi w:val="0"/>
        <w:spacing w:before="0" w:after="0"/>
        <w:jc w:val="left"/>
        <w:rPr/>
      </w:pPr>
      <w:r>
        <w:rPr/>
        <w:t xml:space="preserve"> </w:t>
      </w:r>
      <w:r>
        <w:rPr/>
        <w:t>) C642_=_C1422( C642 C1422 ) \nC642_=_C1423( C642 C1423 ) C642_=_C1424( C642 C1424 ) C642_=_C1425( C642 C1425 ) C642_=_C1426( C642 C1426 ) C642_=_C1427( C642 C1427 ) C644_=_C646( C644 C646 ) \nC644_=_C647( C644 C647 ) C644_=_C651( C644 C651 ) C644_=_C652( C644 C652 ) C644_=_C653( C644 C653 ) C644_=_C654( C644 C654 ) C644_=_C655( C644 C655 ) \nC644_=_C656( C644 C656 ) C644_=_C657( C644 C657 ) C644_=_C658( C644 C658 ) C644_=_C659( C644 C659 ) C644_=_C661( C644 C661 ) C644_=_C662( C644 C662 ) \nC644_=_C1126( C644 C1126 ) C644_=_C1502( C644 C1502 ) C644_=_C1636( C644 C1636 ) C644_=_C1719( C644 C1719 ) C644_=_C1722( C644 C1722 ) C644_=_C1726( C644 C1726 ) \nC644_=_C1727( C644 C1727 ) C644_=_C1729( C644 C1729 ) C646_=_C647( C646 C647 ) C646_=_C651( C646 C651 ) C646_=_C652( C646 C652 ) C646_=_C653( C646 C653 ) \nC646_=_C654( C646 C654 ) C646_=_C655( C646 C655 ) C646_=_C656( C646 C656 ) C646_=_C657( C646 C657 ) C646_=_C658( C646 C658 ) C646_=_C659( C646 C659 ) \nC646_=_C661( C646 C661 ) C646_=_C662( C646 C662 ) C646_=_C926( C646 C926 ) C646_=_C1030( C646 C1030 ) C646_=_C1052( C646 C1052 ) C646_=_C1752( C646 C1752 ) \nC646_=_C2039( C646 C2039 ) C646_=_C2098( C646 C2098 ) C646_=_C2099( C646 C2099 ) C646_=_C2100( C646 C2100 ) C646_=_C2101( C646 C2101 ) C646_=_C2103( C646 C2103 ) \nC646_=_C2104( C646 C2104 ) C646_=_C2107( C646 C2107 ) C646_=_C2110( C646 C2110 ) C646_=_C2112( C646 C2112 ) C646_=_C2114( C646 C2114 ) C646_=_C2115( C646 C2115 ) \nC646_=_C2117( C646 C2117 ) C647_=_C651( C647 C651 ) C647_=_C652( C647 C652 ) C647_=_C653( C647 C653 ) C647_=_C654( C647 C654 ) C647_=_C655( C647 C655 ) \nC647_=_C656( C647 C656 ) C647_=_C657( C647 C657 ) C647_=_C658( C647 C658 ) C647_=_C659( C647 C659 ) C647_=_C661( C647 C661 ) C647_=_C662( C647 C662 ) \nC647_=_C1640( C647 C1640 ) C647_=_C1657( C647 C1657 ) C647_=_C2178( C647 C2178 ) C647_=_C2208( C647 C2208 ) C647_=_C2209( C647 C2209 ) C647_=_C2211( C647 C2211 ) \nC647_=_C2212( C647 C2212 ) C647_=_C2216( C647 C2216 ) C647_=_C2218( C647 C2218 ) C647_=_C2220( C647 C2220 ) C647_=_C2221( C647 C2221 ) C647_=_C2222( C647 C2222 ) \nC647_=_C2225( C647 C2225 ) C647_=_C2226( C647 C2226 ) C651_=_C652( C651 C652 ) C651_=_C653( C651 C653 ) C651_=_C654( C651 C654 ) C651_=_C655( C651 C655 ) \nC651_=_C656( C651 C656 ) C651_=_C657( C651 C657 ) C651_=_C658( C651 C658 ) C651_=_C659( C651 C659 ) C651_=_C661( C651 C661 ) C651_=_C662( C651 C662 ) \nC651_=_C1005( C651 C1005 ) C651_=_C2251( C651 C2251 ) C651_=_C2411( C651 C2411 ) C651_=_C2772( C651 C2772 ) C651_=_C2773( C651 C2773 ) C651_=_C2775( C651 C2775 ) \nC651_=_C2776( C651 C2776 ) C651_=_C2778( C651 C2778 ) C651_=_C2780( C651 C2780 ) C651_=_C2781( C651 C2781 ) C651_=_C2782( C651 C2782 ) C651_=_C2783( C651 C2783 ) \nC651_=_C2784( C651 C2784 ) C651_=_C2785( C651 C2785 ) C651_=_C2786( C651 C2786 ) C651_=_C2787( C651 C2787 ) C651_=_C2788( C651 C2788 ) C651_=_C2789( C651 C2789 ) \nC652_=_C653( C652 C653 ) C652_=_C654( C652 C654 ) C652_=_C655( C652 C655 ) C652_=_C656( C652 C656 ) C652_=_C657( C652 C657 ) C652_=_C658( C652 C658 ) \nC652_=_C659( C652 C659 ) C652_=_C661( C652 C661 ) C652_=_C662( C652 C662 ) C652_=_C1131( C652 C1131 ) C652_=_C1507( C652 C1507 ) C652_=_C1687( C652 C1687 ) \nC652_=_C2021( C652 C2021 ) C652_=_C2696( C652 C2696 ) C652_=_C3044( C652 C3044 ) C652_=_C3046( C652 C3046 ) C652_=_C3047( C652 C3047 ) C652_=_C3051( C652 C3051 ) \nC652_=_C3052( C652 C3052 ) C652_=_C3056( C652 C3056 ) C653_=_C654( C653 C654 ) C653_=_C655( C653 C655 ) C653_=_C656( C653 C656 ) C653_=_C657( C653 C657 ) \nC653_=_C658( C653 C658 ) C653_=_C659( C653 C659 ) C653_=_C661( C653 C661 ) C653_=_C662( C653 C662 ) C653_=_C986( C653 C986 ) C653_=_C1956( C653 C1956 ) \nC653_=_C2169( C653 C2169 ) C653_=_C2326( C653 C2326 ) C653_=_C2412( C653 C2412 ) C653_=_C2517( C653 C2517 ) C653_=_C3145( C653 C3145 ) C653_=_C3191( C653 C3191 ) \nC653_=_C3192( C653 C3192 ) C653_=_C3193( C653 C3193 ) C653_=_C3194( C653 C3194 ) C653_=_C3195( C653 C3195 ) C653_=_C3198( C653 C3198 ) C653_=_C3199( C653 C3199 ) \nC653_=_C3201( C653 C3201 ) C653_=_C3202( C653 C3202 ) C654_=_C655( C654 C655 ) C654_=_C656( C654 C656 ) C654_=_C657( C654 C657 ) C654_=_C658( C654 C658 ) \nC654_=_C659( C654 C659 ) C654_=_C661( C654 C661 ) C654_=_C662( C654 C662 ) C654_=_C1037( C654 C1037 ) C654_=_C1879( C654 C1879 ) C654_=_C2050( C654 C2050 ) \nC654_=_C2103( C654 C2103 ) C654_=_C2170( C654 C2170 ) C654_=_C2430( C654 C2430 ) C654_=_C2602( C654 C2602 ) C654_=_C2682( C654 C2682 ) C654_=_C2896( C654 C2896 ) \nC654_=_C3313( C654 C3313 ) C654_=_C3315( C654 C3315 ) C654_=_C3316( C654 C3316 ) C654_=_C3317( C654 C3317 ) C654_=_C3319( C654 C3319 ) C655_=_C656( C655 C656 ) \nC655_=_C657( C655 C657 ) C655_=_C658( C655 C658 ) C655_=_C659( C655 C659 ) C655_=_C661( C655 C661 ) C655_=_C662( C655 C662 ) C655_=_C831( C655 C831 ) \nC655_=_C1133( C655 C1133 ) C655_=_C1510( C655 C1510 ) C655_=_C2881( C655 C2881 ) C655_=_C2923( C655 C2923 ) C655_=_C3525( C655 C3525 ) C655_=_C3529( C655 C3529 ) \nC655_=_C3530( C655 C3530 ) C655_=_C3531( C655 C3531 ) C655_=_C3532( C655 C3532 ) C655_=_C3533( C655 C3533 ) C655_=_C3534( C655 C3534 ) C655_=_C3535( C655 C3535 ) \nC656_=_C657( C656 C657 ) C656_=_C658( C656 C658 ) C656_=_C659( C656 C659 ) C656_=_C661( C656 C661 ) C656_=_C662( C656 C662 ) C656_=_C1040( C656 C1040 ) \nC656_=_C1177( C656 C1177 ) C656_=_C2051( C656 C2051 ) C656_=_C2107( C656 C2107 ) C656_=_C2603( C656 C2603 ) C656_=_C2685( C656 C2685 ) C656_=_C3030( C656 C3030 ) \nC656_=_C3439( C656 C3439 ) C656_=_C3694( C656 C3694 ) C656_=_C3695( C656 C3695 ) C656_=_C3696( C656 C3696 ) C656_=_C3698( C656 C3698 ) C656_=_C3699( C656 C3699 ) \nC656_=_C3702( C656 C3702 ) C656_=_C3703( C656 C3703 ) C657_=_C658( C657 C658 ) C657_=_C659( C657 C659 ) C657_=_C661( C657 C661 ) C657_=_C662( C657 C662 ) \nC657_=_C990( C657 C990 ) C657_=_C1222( C657 C1222 ) C657_=_C2418( C657 C2418 ) C657_=_C2674( C657 C2674 ) C657_=_C3215( C657 C3215 ) C657_=_C3630( C657 C3630 ) \nC657_=_C3732( C657 C3732 ) C657_=_C3733( C657 C3733 ) C657_=_C3734( C657 C3734 ) C657_=_C3736( C657 C3736 ) C657_=_C3737( C657 C3737 ) C658_=_C659( C658 C659 ) \nC658_=_C661( C658 C661 ) C658_=_C662( C658 C662 ) C658_=_C1041( C658 C1041 ) C658_=_C2053( C658 C2053 ) C658_=_C2256( C658 C2256 ) C658_=_C2604( C658 C2604 ) \nC658_=_C2686( C658 C2686 ) C658_=_C2883( C658 C2883 ) C658_=_C2926( C658 C2926 ) C658_=_C3313( C658 C3313 ) C658_=_C3525( C658 C3525 ) C658_=_C3580( C658 C3580 ) \nC658_=_C3694( C658 C3694 ) C658_=_C3757( C658 C3757 ) C658_=_C3759( C658 C3759 ) C658_=_C3760( C658 C3760 ) C658_=_C3762( C658 C3762 ) C658_=_C3764( C658 C3764 ) \nC658_=_C3765( C658 C3765 ) C658_=_C3766( C658 C3766 ) C658_=_C3767( C658 C3767 ) C659_=_C661( C659 C661 ) C659_=_C662( C659 C662 ) C659_=_C1064( C659 C1064 ) \nC659_=_C1425( C659 C1425 ) C659_=_C1746( C659 C1746 ) C659_=_C2222( C659 C2222 ) C659_=_C2420( C659 C2420 ) C659_=_C2783( C659 C2783 ) C659_=_C3199( C659 C3199 ) \nC659_=_C3542( C659 C3542 ) C659_=_C3699( C659 C3699 ) C659_=_C3734( C659 C3734 ) C659_=_C3798( C659 C3798 ) C659_=_C3899( C659 C3899 ) C659_=_C3985( C659 C3985 ) \nC659_=_C3986( C659 C3986 ) C659_=_C3990( C659 C3990 ) C661_=_C662( C661 C662 ) C661_=_C1068( C661 C1068 ) C661_=_C1207( C661 C1207 ) C661_=_C1403( C661 C1403 ) \nC661_=_C1426( C661 C1426 ) C661_=_C1862( C661 C1862 ) C661_=_C2225( C661 C2225 ) C661_=_C2424( C661 C2424 ) C661_=_C2512( C661 C2512 ) C661_=_C2736( C661 C2736 ) \nC661_=_C2786( C661 C2786 ) C661_=_C3202( C661 C3202 ) C661_=_C3703( C661 C3703 ) C661_=_C3736( C661 C3736 ) C661_=_C3803( C661 C3803 ) C661_=_C3884( C661 C3884 ) \nC661_=_C4034( C661 C4034 ) C661_=_C4060( C661 C4060 ) C661_=_C4083( C661 C4083 ) C662_=_C997( C662 C997 ) C662_=_C1140( C662 C1140 ) C662_=_C1183( C662 C1183 ) \nC662_=_C1234( C662 C1234 ) C662_=_C1517( C662 C1517 ) C662_=_C3227( C662 C3227 ) C662_=_C3636( C662 C3636 ) C662_=_C3872( C662 C3872 ) C662_=_C3984( C662 C3984 ) \nC662_=_C4079( C662 C4079 ) C662_=_C4109( C662 C4109 ) C663_=_C665( C663 C665 ) C663_=_C666( C663 C666 ) C663_=_C682( C663 C682 ) C663_=_C685( C663 C685 ) \nC663_=_C688( C663 C688 ) C663_=_C690( C663 C690 ) C663_=_C691( C663 C691 ) C663_=_C692( C663 C692 ) C663_=_C693( C663 C693 ) C663_=_C694( C663 C694 ) \nC663_=_C697( C663 C697 ) C663_=_C698( C663 C698 ) C663_=_C700( C663 C700 ) C663_=_C701( C663 C701 ) C663_=_C704( C663 C704 ) C663_=_C705( C663 C705 ) \nC663_=_C706( C663 C706 ) C663_=_C708( C663 C708 ) C663_=_C710( C663 C710 ) C663_=_C711( C663 C711 ) C663_=_C713( C663 C713 ) C663_=_C714( C663 C714 ) \nC663_=_C715( C663 C715 ) C665_=_C666( C665 C666 ) C665_=_C682( C665 C682 ) C665_=_C685( C665 C685 ) C665_=_C688( C665 C688 ) C665_=_C691( C665 C691 ) \nC665_=_C1165( C665 C1165 ) C665_=_C1310( C665 C1310 ) C665_=_C1315( C665 C1315 ) C665_=_C1316( C665 C1316 ) C665_=_C1317( C665 C1317 ) C665_=_C1320( C665 C1320 ) \nC665_=_C1321( C665 C1321 ) C665_=_C1322( C665 C1322 ) C665_=_C1323( C665 C1323 ) C665_=_C1324( C665 C1324 ) C665_=_C1326( C665 C1326 ) C665_=_C1327( C665 C1327 ) \nC665_=_C1328( C665 C1328 ) C665_=_C1329( C665 C1329 ) C665_=_C1331( C665 C1331 ) C666_=_C682( C666 C682 ) C666_=_C685( C666 C685 ) C666_=_C688( C666 C688 ) \nC666_=_C692( C666 C692 ) C666_=_C899( C666 C899 ) C666_=_C1166( C666 C1166 ) C666_=_C1429( C666 C1429 ) C666_=_C1432( C666 C1432 ) C666_=_C1435( C666 C1435 ) \nC666_=_C1437( C666 C1437 ) C666_=_C1438( C666 C1438 ) C666_=_C1441( C666 C1441 ) C666_=_C1442( C666 C1442 ) C666_=_C1445( C666 C1445 ) C666_=_C1447( C666 C1447 ) \nC682_=_C685( C682 C685 ) C682_=_C688( C682 C688 ) C682_=_C705( C682 C705 ) C682_=_C1175( C682 C1175 ) C682_=_C1509( C682 C1509 ) C682_=_C1667( C682 C1667 ) \nC682_=_C1895( C682 C1895 ) C682_=_C3149( C682 C3149 ) C682_=_C3228( C682 C3228 ) C682_=_C3365( C682 C3365 ) C682_=_C3475( C682 C3475 ) C682_=_C3476( C682 C3476 ) \nC682_=_C3478( C682 C3478 ) C682_=_C3479( C682 C3479 ) C682_=_C3480( C682 C3480 ) C682_=_C3482( C682 C3482 ) C682_=_C3483( C682 C3483</w:t>
      </w:r>
    </w:p>
    <w:p>
      <w:pPr>
        <w:pStyle w:val="PreformattedText"/>
        <w:bidi w:val="0"/>
        <w:spacing w:before="0" w:after="0"/>
        <w:jc w:val="left"/>
        <w:rPr/>
      </w:pPr>
      <w:r>
        <w:rPr/>
        <w:t xml:space="preserve"> </w:t>
      </w:r>
      <w:r>
        <w:rPr/>
        <w:t>) C682_=_C3484( C682 C3484 ) \nC682_=_C3485( C682 C3485 ) C685_=_C688( C685 C688 ) C685_=_C714( C685 C714 ) C685_=_C1180( C685 C1180 ) C685_=_C1514( C685 C1514 ) C685_=_C3020( C685 C3020 ) \nC685_=_C3375( C685 C3375 ) C685_=_C3561( C685 C3561 ) C685_=_C3788( C685 C3788 ) C688_=_C1802( C688 C1802 ) C688_=_C1864( C688 C1864 ) C688_=_C2389( C688 C2389 ) \nC688_=_C2630( C688 C2630 ) C688_=_C2916( C688 C2916 ) C688_=_C2935( C688 C2935 ) C688_=_C3026( C688 C3026 ) C688_=_C3135( C688 C3135 ) C688_=_C3294( C688 C3294 ) \nC688_=_C3357( C688 C3357 ) C688_=_C3363( C688 C3363 ) C688_=_C3777( C688 C3777 ) C688_=_C4009( C688 C4009 ) C688_=_C4032( C688 C4032 ) C688_=_C4040( C688 C4040 ) \nC688_=_C4112( C688 C4112 ) C690_=_C691( C690 C691 ) C690_=_C692( C690 C692 ) C690_=_C693( C690 C693 ) C690_=_C694( C690 C694 ) C690_=_C697( C690 C697 ) \nC690_=_C698( C690 C698 ) C690_=_C700( C690 C700 ) C690_=_C701( C690 C701 ) C690_=_C704( C690 C704 ) C690_=_C705( C690 C705 ) C690_=_C706( C690 C706 ) \nC690_=_C708( C690 C708 ) C690_=_C710( C690 C710 ) C690_=_C711( C690 C711 ) C690_=_C713( C690 C713 ) C690_=_C714( C690 C714 ) C690_=_C715( C690 C715 ) \nC690_=_C739( C690 C739 ) C690_=_C1048( C690 C1048 ) C690_=_C1165( C690 C1165 ) C690_=_C1166( C690 C1166 ) C690_=_C1169( C690 C1169 ) C690_=_C1170( C690 C1170 ) \nC690_=_C1172( C690 C1172 ) C690_=_C1174( C690 C1174 ) C690_=_C1175( C690 C1175 ) C690_=_C1177( C690 C1177 ) C690_=_C1179( C690 C1179 ) C690_=_C1180( C690 C1180 ) \nC690_=_C1182( C690 C1182 ) C690_=_C1183( C690 C1183 ) C691_=_C692( C691 C692 ) C691_=_C693( C691 C693 ) C691_=_C694( C691 C694 ) C691_=_C697( C691 C697 ) \nC691_=_C698( C691 C698 ) C691_=_C700( C691 C700 ) C691_=_C701( C691 C701 ) C691_=_C704( C691 C704 ) C691_=_C705( C691 C705 ) C691_=_C706( C691 C706 ) \nC691_=_C708( C691 C708 ) C691_=_C710( C691 C710 ) C691_=_C711( C691 C711 ) C691_=_C713( C691 C713 ) C691_=_C714( C691 C714 ) C691_=_C715( C691 C715 ) \nC691_=_C1165( C691 C1165 ) C691_=_C1310( C691 C1310 ) C691_=_C1315( C691 C1315 ) C691_=_C1316( C691 C1316 ) C691_=_C1317( C691 C1317 ) C691_=_C1320( C691 C1320 ) \nC691_=_C1321( C691 C1321 ) C691_=_C1322( C691 C1322 ) C691_=_C1323( C691 C1323 ) C691_=_C1324( C691 C1324 ) C691_=_C1326( C691 C1326 ) C691_=_C1327( C691 C1327 ) \nC691_=_C1328( C691 C1328 ) C691_=_C1329( C691 C1329 ) C691_=_C1331( C691 C1331 ) C692_=_C693( C692 C693 ) C692_=_C694( C692 C694 ) C692_=_C697( C692 C697 ) \nC692_=_C698( C692 C698 ) C692_=_C700( C692 C700 ) C692_=_C701( C692 C701 ) C692_=_C704( C692 C704 ) C692_=_C705( C692 C705 ) C692_=_C706( C692 C706 ) \nC692_=_C708( C692 C708 ) C692_=_C710( C692 C710 ) C692_=_C711( C692 C711 ) C692_=_C713( C692 C713 ) C692_=_C714( C692 C714 ) C692_=_C715( C692 C715 ) \nC692_=_C899( C692 C899 ) C692_=_C1166( C692 C1166 ) C692_=_C1429( C692 C1429 ) C692_=_C1432( C692 C1432 ) C692_=_C1435( C692 C1435 ) C692_=_C1437( C692 C1437 ) \nC692_=_C1438( C692 C1438 ) C692_=_C1441( C692 C1441 ) C692_=_C1442( C692 C1442 ) C692_=_C1445( C692 C1445 ) C692_=_C1447( C692 C1447 ) C693_=_C694( C693 C694 ) \nC693_=_C697( C693 C697 ) C693_=_C698( C693 C698 ) C693_=_C700( C693 C700 ) C693_=_C701( C693 C701 ) C693_=_C704( C693 C704 ) C693_=_C705( C693 C705 ) \nC693_=_C706( C693 C706 ) C693_=_C708( C693 C708 ) C693_=_C710( C693 C710 ) C693_=_C711( C693 C711 ) C693_=_C713( C693 C713 ) C693_=_C714( C693 C714 ) \nC693_=_C715( C693 C715 ) C693_=_C1310( C693 C1310 ) C693_=_C1429( C693 C1429 ) C693_=_C1501( C693 C1501 ) C693_=_C1502( C693 C1502 ) C693_=_C1503( C693 C1503 ) \nC693_=_C1505( C693 C1505 ) C693_=_C1507( C693 C1507 ) C693_=_C1509( C693 C1509 ) C693_=_C1510( C693 C1510 ) C693_=_C1512( C693 C1512 ) C693_=_C1514( C693 C1514 ) \nC693_=_C1517( C693 C1517 ) C694_=_C697( C694 C697 ) C694_=_C698( C694 C698 ) C694_=_C700( C694 C700 ) C694_=_C701( C694 C701 ) C694_=_C704( C694 C704 ) \nC694_=_C705( C694 C705 ) C694_=_C706( C694 C706 ) C694_=_C708( C694 C708 ) C694_=_C710( C694 C710 ) C694_=_C711( C694 C711 ) C694_=_C713( C694 C713 ) \nC694_=_C714( C694 C714 ) C694_=_C715( C694 C715 ) C694_=_C1674( C694 C1674 ) C694_=_C1675( C694 C1675 ) C694_=_C1676( C694 C1676 ) C694_=_C1680( C694 C1680 ) \nC694_=_C1686( C694 C1686 ) C694_=_C1687( C694 C1687 ) C694_=_C1688( C694 C1688 ) C694_=_C1690( C694 C1690 ) C694_=_C1692( C694 C1692 ) C694_=_C1693( C694 C1693 ) \nC694_=_C1695( C694 C1695 ) C697_=_C698( C697 C698 ) C697_=_C700( C697 C700 ) C697_=_C701( C697 C701 ) C697_=_C704( C697 C704 ) C697_=_C705( C697 C705 ) \nC697_=_C706( C697 C706 ) C697_=_C708( C697 C708 ) C697_=_C710( C697 C710 ) C697_=_C711( C697 C711 ) C697_=_C713( C697 C713 ) C697_=_C714( C697 C714 ) \nC697_=_C715( C697 C715 ) C697_=_C1541( C697 C1541 ) C697_=_C1699( C697 C1699 ) C697_=_C1906( C697 C1906 ) C697_=_C1974( C697 C1974 ) C697_=_C2193( C697 C2193 ) \nC697_=_C2199( C697 C2199 ) C697_=_C2201( C697 C2201 ) C697_=_C2203( C697 C2203 ) C697_=_C2204( C697 C2204 ) C697_=_C2205( C697 C2205 ) C698_=_C700( C698 C700 ) \nC698_=_C701( C698 C701 ) C698_=_C704( C698 C704 ) C698_=_C705( C698 C705 ) C698_=_C706( C698 C706 ) C698_=_C708( C698 C708 ) C698_=_C710( C698 C710 ) \nC698_=_C711( C698 C711 ) C698_=_C713( C698 C713 ) C698_=_C714( C698 C714 ) C698_=_C715( C698 C715 ) C698_=_C1078( C698 C1078 ) C698_=_C1976( C698 C1976 ) \nC698_=_C2120( C698 C2120 ) C698_=_C2248( C698 C2248 ) C698_=_C2250( C698 C2250 ) C698_=_C2251( C698 C2251 ) C698_=_C2253( C698 C2253 ) C698_=_C2254( C698 C2254 ) \nC698_=_C2256( C698 C2256 ) C698_=_C2257( C698 C2257 ) C698_=_C2259( C698 C2259 ) C698_=_C2260( C698 C2260 ) C700_=_C701( C700 C701 ) C700_=_C704( C700 C704 ) \nC700_=_C705( C700 C705 ) C700_=_C706( C700 C706 ) C700_=_C708( C700 C708 ) C700_=_C710( C700 C710 ) C700_=_C711( C700 C711 ) C700_=_C713( C700 C713 ) \nC700_=_C714( C700 C714 ) C700_=_C715( C700 C715 ) C700_=_C906( C700 C906 ) C700_=_C1435( C700 C1435 ) C700_=_C1702( C700 C1702 ) C700_=_C1910( C700 C1910 ) \nC700_=_C2481( C700 C2481 ) C700_=_C2854( C700 C2854 ) C700_=_C2855( C700 C2855 ) C700_=_C2856( C700 C2856 ) C700_=_C2857( C700 C2857 ) C700_=_C2859( C700 C2859 ) \nC701_=_C704( C701 C704 ) C701_=_C705( C701 C705 ) C701_=_C706( C701 C706 ) C701_=_C708( C701 C708 ) C701_=_C710( C701 C710 ) C701_=_C711( C701 C711 ) \nC701_=_C713( C701 C713 ) C701_=_C714( C701 C714 ) C701_=_C715( C701 C715 ) C701_=_C1704( C701 C1704 ) C701_=_C1911( C701 C1911 ) C701_=_C2880( C701 C2880 ) \nC701_=_C2881( C701 C2881 ) C701_=_C2882( C701 C2882 ) C701_=_C2883( C701 C2883 ) C701_=_C2884( C701 C2884 ) C701_=_C2885( C701 C2885 ) C701_=_C2888( C701 C2888 ) \nC701_=_C2889( C701 C2889 ) C701_=_C2893( C701 C2893 ) C704_=_C705( C704 C705 ) C704_=_C706( C704 C706 ) C704_=_C708( C704 C708 ) C704_=_C710( C704 C710 ) \nC704_=_C711( C704 C711 ) C704_=_C713( C704 C713 ) C704_=_C714( C704 C714 ) C704_=_C715( C704 C715 ) C704_=_C829( C704 C829 ) C704_=_C1316( C704 C1316 ) \nC704_=_C1438( C704 C1438 ) C704_=_C1528( C704 C1528 ) C704_=_C1707( C704 C1707 ) C704_=_C2311( C704 C2311 ) C704_=_C3112( C704 C3112 ) C704_=_C3192( C704 C3192 ) \nC704_=_C3364( C704 C3364 ) C704_=_C3365( C704 C3365 ) C704_=_C3370( C704 C3370 ) C704_=_C3372( C704 C3372 ) C704_=_C3374( C704 C3374 ) C704_=_C3375( C704 C3375 ) \nC704_=_C3376( C704 C3376 ) C705_=_C706( C705 C706 ) C705_=_C708( C705 C708 ) C705_=_C710( C705 C710 ) C705_=_C711( C705 C711 ) C705_=_C713( C705 C713 ) \nC705_=_C714( C705 C714 ) C705_=_C715( C705 C715 ) C705_=_C1175( C705 C1175 ) C705_=_C1509( C705 C1509 ) C705_=_C1667( C705 C1667 ) C705_=_C1895( C705 C1895 ) \nC705_=_C3149( C705 C3149 ) C705_=_C3228( C705 C3228 ) C705_=_C3365( C705 C3365 ) C705_=_C3475( C705 C3475 ) C705_=_C3476( C705 C3476 ) C705_=_C3478( C705 C3478 ) \nC705_=_C3479( C705 C3479 ) C705_=_C3480( C705 C3480 ) C705_=_C3482( C705 C3482 ) C705_=_C3483( C705 C3483 ) C705_=_C3484( C705 C3484 ) C705_=_C3485( C705 C3485 ) \nC706_=_C708( C706 C708 ) C706_=_C710( C706 C710 ) C706_=_C711( C706 C711 ) C706_=_C713( C706 C713 ) C706_=_C714( C706 C714 ) C706_=_C715( C706 C715 ) \nC706_=_C1320( C706 C1320 ) C706_=_C1441( C706 C1441 ) C706_=_C1628( C706 C1628 ) C706_=_C1765( C706 C1765 ) C706_=_C2027( C706 C2027 ) C706_=_C2147( C706 C2147 ) \nC706_=_C3475( C706 C3475 ) C706_=_C3548( C706 C3548 ) C706_=_C3561( C706 C3561 ) C708_=_C710( C708 C710 ) C708_=_C711( C708 C711 ) C708_=_C713( C708 C713 ) \nC708_=_C714( C708 C714 ) C708_=_C715( C708 C715 ) C708_=_C1157( C708 C1157 ) C708_=_C1322( C708 C1322 ) C708_=_C1442( C708 C1442 ) C708_=_C1813( C708 C1813 ) \nC708_=_C3479( C708 C3479 ) C708_=_C3788( C708 C3788 ) C708_=_C3790( C708 C3790 ) C710_=_C711( C710 C711 ) C710_=_C713( C710 C713 ) C710_=_C714( C710 C714 ) \nC710_=_C715( C710 C715 ) C710_=_C834( C710 C834 ) C710_=_C1693( C710 C1693 ) C710_=_C1712( C710 C1712 ) C710_=_C1921( C710 C1921 ) C710_=_C2204( C710 C2204 ) \nC710_=_C2857( C710 C2857 ) C710_=_C2885( C710 C2885 ) C710_=_C3035( C710 C3035 ) C710_=_C3128( C710 C3128 ) C710_=_C3804( C710 C3804 ) C710_=_C3820( C710 C3820 ) \nC710_=_C3838( C710 C3838 ) C710_=_C3840( C710 C3840 ) C711_=_C713( C711 C713 ) C711_=_C714( C711 C714 ) C711_=_C715( C711 C715 ) C711_=_C913( C711 C913 ) \nC711_=_C1086( C711 C1086 ) C711_=_C2110( C711 C2110 ) C711_=_C2257( C711 C2257 ) C711_=_C2637( C711 C2637 ) C711_=_C3219( C711 C3219 ) C711_=_C3265( C711 C3265 ) \nC711_=_C3757( C711 C3757 ) C711_=_C3887( C711 C3887 ) C711_=_C3888( C711 C3888 ) C711_=_C3892( C711 C3892 ) C711_=_C3893( C711 C3893 ) C711_=_C3896( C711 C3896 ) \nC713_=_C714( C713 C714 ) C713_=_C715( C713 C715 ) C713_=_C1090( C713 C1090 ) C713_=_C2641( C713 C2641 ) C713_=_C3222( C713 C3222 ) C713_=_C3710( C713 C3710 ) \nC713_=_C3759( C713 C3759 ) C713_=_C3865( C713 C3865 ) C713_=_C3888( C713 C3888 ) C713_=_C3945( C713 C3945 ) C714_=_C715( C714 C715 ) C714_=_C1180( C714 C1180 ) \nC714_=_C1514( C714 C1514 ) C714_=_C3020( C714 C3020 ) C714_=_C3375( C714 C3375 ) C714_=_C3561( C714 C3561 ) C714_=_C3788( C714 C3788 ) C715_=_C1093( C715 C1093 ) \nC715_=_C2643( C715 C2643</w:t>
      </w:r>
    </w:p>
    <w:p>
      <w:pPr>
        <w:pStyle w:val="PreformattedText"/>
        <w:bidi w:val="0"/>
        <w:spacing w:before="0" w:after="0"/>
        <w:jc w:val="left"/>
        <w:rPr/>
      </w:pPr>
      <w:r>
        <w:rPr/>
        <w:t xml:space="preserve"> </w:t>
      </w:r>
      <w:r>
        <w:rPr/>
        <w:t>) C715_=_C3224( C715 C3224 ) C715_=_C3670( C715 C3670 ) C715_=_C3762( C715 C3762 ) C715_=_C3832( C715 C3832 ) C715_=_C3893( C715 C3893 ) \nC715_=_C3947( C715 C3947 ) C719_=_C721( C719 C721 ) C719_=_C726( C719 C726 ) C719_=_C729( C719 C729 ) C719_=_C732( C719 C732 ) C719_=_C736( C719 C736 ) \nC719_=_C1028( C719 C1028 ) C719_=_C1075( C719 C1075 ) C719_=_C1805( C719 C1805 ) C719_=_C1807( C719 C1807 ) C719_=_C1808( C719 C1808 ) C719_=_C1809( C719 C1809 ) \nC719_=_C1811( C719 C1811 ) C719_=_C1813( C719 C1813 ) C719_=_C1814( C719 C1814 ) C719_=_C1815( C719 C1815 ) C719_=_C1816( C719 C1816 ) C719_=_C1818( C719 C1818 ) \nC719_=_C1819( C719 C1819 ) C719_=_C1821( C719 C1821 ) C721_=_C726( C721 C726 ) C721_=_C729( C721 C729 ) C721_=_C732( C721 C732 ) C721_=_C736( C721 C736 ) \nC721_=_C1361( C721 C1361 ) C721_=_C1385( C721 C1385 ) C721_=_C1407( C721 C1407 ) C721_=_C1866( C721 C1866 ) C721_=_C1946( C721 C1946 ) C721_=_C1974( C721 C1974 ) \nC721_=_C1975( C721 C1975 ) C721_=_C1976( C721 C1976 ) C721_=_C1978( C721 C1978 ) C721_=_C1980( C721 C1980 ) C721_=_C1981( C721 C1981 ) C721_=_C1982( C721 C1982 ) \nC721_=_C1983( C721 C1983 ) C721_=_C1984( C721 C1984 ) C721_=_C1985( C721 C1985 ) C721_=_C1986( C721 C1986 ) C721_=_C1988( C721 C1988 ) C721_=_C1991( C721 C1991 ) \nC721_=_C1992( C721 C1992 ) C726_=_C729( C726 C729 ) C726_=_C732( C726 C732 ) C726_=_C736( C726 C736 ) C726_=_C956( C726 C956 ) C726_=_C1192( C726 C1192 ) \nC726_=_C1239( C726 C1239 ) C726_=_C1388( C726 C1388 ) C726_=_C1413( C726 C1413 ) C726_=_C1952( C726 C1952 ) C726_=_C2248( C726 C2248 ) C726_=_C2288( C726 C2288 ) \nC726_=_C2390( C726 C2390 ) C726_=_C2466( C726 C2466 ) C726_=_C2467( C726 C2467 ) C726_=_C2468( C726 C2468 ) C726_=_C2469( C726 C2469 ) C726_=_C2470( C726 C2470 ) \nC726_=_C2471( C726 C2471 ) C726_=_C2475( C726 C2475 ) C726_=_C2476( C726 C2476 ) C726_=_C2477( C726 C2477 ) C726_=_C2479( C726 C2479 ) C729_=_C732( C729 C732 ) \nC729_=_C736( C729 C736 ) C729_=_C1957( C729 C1957 ) C729_=_C1985( C729 C1985 ) C729_=_C2254( C729 C2254 ) C729_=_C2394( C729 C2394 ) C729_=_C2471( C729 C2471 ) \nC729_=_C2601( C729 C2601 ) C729_=_C3123( C729 C3123 ) C729_=_C3276( C729 C3276 ) C729_=_C3279( C729 C3279 ) C729_=_C3280( C729 C3280 ) C729_=_C3281( C729 C3281 ) \nC729_=_C3284( C729 C3284 ) C729_=_C3286( C729 C3286 ) C729_=_C3287( C729 C3287 ) C732_=_C736( C732 C736 ) C732_=_C789( C732 C789 ) C732_=_C1297( C732 C1297 ) \nC732_=_C1967( C732 C1967 ) C732_=_C2260( C732 C2260 ) C732_=_C2406( C732 C2406 ) C732_=_C2606( C732 C2606 ) C732_=_C2984( C732 C2984 ) C732_=_C3066( C732 C3066 ) \nC732_=_C3175( C732 C3175 ) C732_=_C3279( C732 C3279 ) C732_=_C3290( C732 C3290 ) C732_=_C3879( C732 C3879 ) C732_=_C3951( C732 C3951 ) C732_=_C3952( C732 C3952 ) \nC732_=_C3953( C732 C3953 ) C732_=_C3954( C732 C3954 ) C732_=_C3956( C732 C3956 ) C736_=_C1045( C736 C1045 ) C736_=_C1329( C736 C1329 ) C736_=_C1556( C736 C1556 ) \nC736_=_C1581( C736 C1581 ) C736_=_C1819( C736 C1819 ) C736_=_C2369( C736 C2369 ) C736_=_C2509( C736 C2509 ) C736_=_C2590( C736 C2590 ) C736_=_C2851( C736 C2851 ) \nC736_=_C2987( C736 C2987 ) C736_=_C3361( C736 C3361 ) C736_=_C3532( C736 C3532 ) C736_=_C3603( C736 C3603 ) C736_=_C3790( C736 C3790 ) C736_=_C3838( C736 C3838 ) \nC736_=_C3905( C736 C3905 ) C736_=_C3971( C736 C3971 ) C736_=_C4037( C736 C4037 ) C736_=_C4041( C736 C4041 ) C736_=_C4058( C736 C4058 ) C739_=_C748( C739 C748 ) \nC739_=_C749( C739 C749 ) C739_=_C750( C739 C750 ) C739_=_C754( C739 C754 ) C739_=_C755( C739 C755 ) C739_=_C756( C739 C756 ) C739_=_C757( C739 C757 ) \nC739_=_C1048( C739 C1048 ) C739_=_C1165( C739 C1165 ) C739_=_C1166( C739 C1166 ) C739_=_C1169( C739 C1169 ) C739_=_C1170( C739 C1170 ) C739_=_C1172( C739 C1172 ) \nC739_=_C1174( C739 C1174 ) C739_=_C1175( C739 C1175 ) C739_=_C1177( C739 C1177 ) C739_=_C1179( C739 C1179 ) C739_=_C1180( C739 C1180 ) C739_=_C1182( C739 C1182 ) \nC739_=_C1183( C739 C1183 ) C748_=_C749( C748 C749 ) C748_=_C750( C748 C750 ) C748_=_C754( C748 C754 ) C748_=_C755( C748 C755 ) C748_=_C756( C748 C756 ) \nC748_=_C757( C748 C757 ) C748_=_C1546( C748 C1546 ) C748_=_C1567( C748 C1567 ) C748_=_C2087( C748 C2087 ) C748_=_C2534( C748 C2534 ) C748_=_C2723( C748 C2723 ) \nC748_=_C2991( C748 C2991 ) C748_=_C2996( C748 C2996 ) C748_=_C2997( C748 C2997 ) C748_=_C2999( C748 C2999 ) C749_=_C750( C749 C750 ) C749_=_C754( C749 C754 ) \nC749_=_C755( C749 C755 ) C749_=_C756( C749 C756 ) C749_=_C757( C749 C757 ) C749_=_C1622( C749 C1622 ) C749_=_C1808( C749 C1808 ) C749_=_C1998( C749 C1998 ) \nC749_=_C2125( C749 C2125 ) C749_=_C2562( C749 C2562 ) C749_=_C2954( C749 C2954 ) C749_=_C3015( C749 C3015 ) C749_=_C3017( C749 C3017 ) C749_=_C3018( C749 C3018 ) \nC749_=_C3020( C749 C3020 ) C749_=_C3023( C749 C3023 ) C749_=_C3025( C749 C3025 ) C749_=_C3026( C749 C3026 ) C749_=_C3027( C749 C3027 ) C750_=_C754( C750 C754 ) \nC750_=_C755( C750 C755 ) C750_=_C756( C750 C756 ) C750_=_C757( C750 C757 ) C750_=_C1646( C750 C1646 ) C750_=_C1762( C750 C1762 ) C750_=_C2724( C750 C2724 ) \nC750_=_C3321( C750 C3321 ) C750_=_C3324( C750 C3324 ) C750_=_C3331( C750 C3331 ) C750_=_C3332( C750 C3332 ) C754_=_C755( C754 C755 ) C754_=_C756( C754 C756 ) \nC754_=_C757( C754 C757 ) C754_=_C881( C754 C881 ) C754_=_C1292( C754 C1292 ) C754_=_C2145( C754 C2145 ) C754_=_C2486( C754 C2486 ) C754_=_C2726( C754 C2726 ) \nC754_=_C3408( C754 C3408 ) C754_=_C3489( C754 C3489 ) C754_=_C3491( C754 C3491 ) C754_=_C3492( C754 C3492 ) C754_=_C3493( C754 C3493 ) C754_=_C3495( C754 C3495 ) \nC754_=_C3496( C754 C3496 ) C754_=_C3497( C754 C3497 ) C754_=_C3498( C754 C3498 ) C755_=_C756( C755 C756 ) C755_=_C757( C755 C757 ) C755_=_C1491( C755 C1491 ) \nC755_=_C2727( C755 C2727 ) C755_=_C3409( C755 C3409 ) C755_=_C3502( C755 C3502 ) C755_=_C3504( C755 C3504 ) C755_=_C3507( C755 C3507 ) C755_=_C3508( C755 C3508 ) \nC755_=_C3509( C755 C3509 ) C756_=_C757( C756 C757 ) C756_=_C1629( C756 C1629 ) C756_=_C2028( C756 C2028 ) C756_=_C2148( C756 C2148 ) C756_=_C2729( C756 C2729 ) \nC756_=_C2776( C756 C2776 ) C756_=_C2866( C756 C2866 ) C756_=_C3410( C756 C3410 ) C756_=_C3437( C756 C3437 ) C756_=_C3549( C756 C3549 ) C756_=_C3570( C756 C3570 ) \nC756_=_C3572( C756 C3572 ) C756_=_C3574( C756 C3574 ) C756_=_C3576( C756 C3576 ) C757_=_C1649( C757 C1649 ) C757_=_C2487( C757 C2487 ) C757_=_C2730( C757 C2730 ) \nC757_=_C3411( C757 C3411 ) C757_=_C3608( C757 C3608 ) C757_=_C3610( C757 C3610 ) C757_=_C3611( C757 C3611 ) C757_=_C3612( C757 C3612 ) C768_=_C770( C768 C770 ) \nC768_=_C773( C768 C773 ) C768_=_C775( C768 C775 ) C768_=_C779( C768 C779 ) C768_=_C781( C768 C781 ) C768_=_C782( C768 C782 ) C768_=_C783( C768 C783 ) \nC768_=_C784( C768 C784 ) C768_=_C785( C768 C785 ) C768_=_C786( C768 C786 ) C768_=_C787( C768 C787 ) C768_=_C789( C768 C789 ) C768_=_C792( C768 C792 ) \nC768_=_C1098( C768 C1098 ) C768_=_C1187( C768 C1187 ) C768_=_C1256( C768 C1256 ) C768_=_C1406( C768 C1406 ) C768_=_C1407( C768 C1407 ) C768_=_C1408( C768 C1408 ) \nC768_=_C1409( C768 C1409 ) C768_=_C1411( C768 C1411 ) C768_=_C1412( C768 C1412 ) C768_=_C1413( C768 C1413 ) C768_=_C1414( C768 C1414 ) C768_=_C1416( C768 C1416 ) \nC768_=_C1417( C768 C1417 ) C768_=_C1418( C768 C1418 ) C768_=_C1421( C768 C1421 ) C768_=_C1422( C768 C1422 ) C768_=_C1423( C768 C1423 ) C768_=_C1424( C768 C1424 ) \nC768_=_C1425( C768 C1425 ) C768_=_C1426( C768 C1426 ) C768_=_C1427( C768 C1427 ) C770_=_C773( C770 C773 ) C770_=_C775( C770 C775 ) C770_=_C779( C770 C779 ) \nC770_=_C781( C770 C781 ) C770_=_C782( C770 C782 ) C770_=_C783( C770 C783 ) C770_=_C784( C770 C784 ) C770_=_C785( C770 C785 ) C770_=_C786( C770 C786 ) \nC770_=_C787( C770 C787 ) C770_=_C789( C770 C789 ) C770_=_C792( C770 C792 ) C770_=_C1613( C770 C1613 ) C770_=_C1676( C770 C1676 ) C770_=_C1947( C770 C1947 ) \nC770_=_C2017( C770 C2017 ) C770_=_C2018( C770 C2018 ) C770_=_C2021( C770 C2021 ) C770_=_C2022( C770 C2022 ) C770_=_C2024( C770 C2024 ) C770_=_C2026( C770 C2026 ) \nC770_=_C2027( C770 C2027 ) C770_=_C2028( C770 C2028 ) C770_=_C2029( C770 C2029 ) C770_=_C2030( C770 C2030 ) C770_=_C2033( C770 C2033 ) C770_=_C2034( C770 C2034 ) \nC770_=_C2035( C770 C2035 ) C770_=_C2036( C770 C2036 ) C770_=_C2037( C770 C2037 ) C770_=_C2038( C770 C2038 ) C773_=_C775( C773 C775 ) C773_=_C779( C773 C779 ) \nC773_=_C781( C773 C781 ) C773_=_C782( C773 C782 ) C773_=_C783( C773 C783 ) C773_=_C784( C773 C784 ) C773_=_C785( C773 C785 ) C773_=_C786( C773 C786 ) \nC773_=_C787( C773 C787 ) C773_=_C789( C773 C789 ) C773_=_C792( C773 C792 ) C773_=_C1285( C773 C1285 ) C773_=_C1719( C773 C1719 ) C773_=_C1734( C773 C1734 ) \nC773_=_C2124( C773 C2124 ) C773_=_C2211( C773 C2211 ) C773_=_C2806( C773 C2806 ) C773_=_C2807( C773 C2807 ) C773_=_C2809( C773 C2809 ) C773_=_C2810( C773 C2810 ) \nC773_=_C2813( C773 C2813 ) C773_=_C2817( C773 C2817 ) C773_=_C2818( C773 C2818 ) C773_=_C2821( C773 C2821 ) C775_=_C779( C775 C779 ) C775_=_C781( C775 C781 ) \nC775_=_C782( C775 C782 ) C775_=_C783( C775 C783 ) C775_=_C784( C775 C784 ) C775_=_C785( C775 C785 ) C775_=_C786( C775 C786 ) C775_=_C787( C775 C787 ) \nC775_=_C789( C775 C789 ) C775_=_C792( C775 C792 ) C775_=_C929( C775 C929 ) C775_=_C1286( C775 C1286 ) C775_=_C1344( C775 C1344 ) C775_=_C2680( C775 C2680 ) \nC775_=_C2937( C775 C2937 ) C775_=_C2938( C775 C2938 ) C775_=_C2939( C775 C2939 ) C775_=_C2941( C775 C2941 ) C775_=_C2942( C775 C2942 ) C775_=_C2945( C775 C2945 ) \nC775_=_C2947( C775 C2947 ) C775_=_C2948( C775 C2948 ) C775_=_C2951( C775 C2951 ) C779_=_C781( C779 C781 ) C779_=_C782( C779 C782 ) C779_=_C783( C779 C783 ) \nC779_=_C784( C779 C784 ) C779_=_C785( C779 C785 ) C779_=_C786( C779 C786 ) C779_=_C787( C779 C787 ) C779_=_C789( C779 C789 ) C779_=_C792( C779 C792 ) \nC779_=_C987( C779 C987 ) C779_=_C1217( C779 C1217 ) C779_=_C1547( C779 C1547 ) C779_=_C2253( C779 C2253 ) C779_=_C3171( C779 C3171 ) C779_=_C3213( C779 C3213 ) \nC779_=_C3215( C779 C3215 ) C779_=_C3219( C779 C3219 ) C779_=_C3222( C779 C3222 ) C779_=_C3224( C779 C3224 ) C779_=_C3225( C779</w:t>
      </w:r>
    </w:p>
    <w:p>
      <w:pPr>
        <w:pStyle w:val="PreformattedText"/>
        <w:bidi w:val="0"/>
        <w:spacing w:before="0" w:after="0"/>
        <w:jc w:val="left"/>
        <w:rPr/>
      </w:pPr>
      <w:r>
        <w:rPr/>
        <w:t xml:space="preserve"> </w:t>
      </w:r>
      <w:r>
        <w:rPr/>
        <w:t>C3225 ) C779_=_C3227( C779 C3227 ) \nC781_=_C782( C781 C782 ) C781_=_C783( C781 C783 ) C781_=_C784( C781 C784 ) C781_=_C785( C781 C785 ) C781_=_C786( C781 C786 ) C781_=_C787( C781 C787 ) \nC781_=_C789( C781 C789 ) C781_=_C792( C781 C792 ) C781_=_C806( C781 C806 ) C781_=_C966( C781 C966 ) C781_=_C1317( C781 C1317 ) C781_=_C1795( C781 C1795 ) \nC781_=_C2238( C781 C2238 ) C781_=_C2339( C781 C2339 ) C781_=_C2396( C781 C2396 ) C781_=_C2499( C781 C2499 ) C781_=_C3148( C781 C3148 ) C781_=_C3344( C781 C3344 ) \nC781_=_C3392( C781 C3392 ) C781_=_C3393( C781 C3393 ) C781_=_C3396( C781 C3396 ) C781_=_C3401( C781 C3401 ) C781_=_C3404( C781 C3404 ) C781_=_C3405( C781 C3405 ) \nC782_=_C783( C782 C783 ) C782_=_C784( C782 C784 ) C782_=_C785( C782 C785 ) C782_=_C786( C782 C786 ) C782_=_C787( C782 C787 ) C782_=_C789( C782 C789 ) \nC782_=_C792( C782 C792 ) C782_=_C807( C782 C807 ) C782_=_C2397( C782 C2397 ) C782_=_C2775( C782 C2775 ) C782_=_C3436( C782 C3436 ) C782_=_C3437( C782 C3437 ) \nC782_=_C3438( C782 C3438 ) C782_=_C3439( C782 C3439 ) C782_=_C3442( C782 C3442 ) C782_=_C3447( C782 C3447 ) C782_=_C3449( C782 C3449 ) C782_=_C3450( C782 C3450 ) \nC782_=_C3452( C782 C3452 ) C782_=_C3453( C782 C3453 ) C783_=_C784( C783 C784 ) C783_=_C785( C783 C785 ) C783_=_C786( C783 C786 ) C783_=_C787( C783 C787 ) \nC783_=_C789( C783 C789 ) C783_=_C792( C783 C792 ) C783_=_C809( C783 C809 ) C783_=_C1345( C783 C1345 ) C783_=_C1916( C783 C1916 ) C783_=_C2398( C783 C2398 ) \nC783_=_C2667( C783 C2667 ) C783_=_C2742( C783 C2742 ) C783_=_C3392( C783 C3392 ) C783_=_C3436( C783 C3436 ) C783_=_C3511( C783 C3511 ) C783_=_C3512( C783 C3512 ) \nC783_=_C3514( C783 C3514 ) C783_=_C3516( C783 C3516 ) C783_=_C3517( C783 C3517 ) C783_=_C3519( C783 C3519 ) C783_=_C3520( C783 C3520 ) C783_=_C3521( C783 C3521 ) \nC784_=_C785( C784 C785 ) C784_=_C786( C784 C786 ) C784_=_C787( C784 C787 ) C784_=_C789( C784 C789 ) C784_=_C792( C784 C792 ) C784_=_C810( C784 C810 ) \nC784_=_C967( C784 C967 ) C784_=_C1250( C784 C1250 ) C784_=_C1378( C784 C1378 ) C784_=_C1532( C784 C1532 ) C784_=_C1690( C784 C1690 ) C784_=_C2052( C784 C2052 ) \nC784_=_C2316( C784 C2316 ) C784_=_C2401( C784 C2401 ) C784_=_C2554( C784 C2554 ) C784_=_C2567( C784 C2567 ) C784_=_C2624( C784 C2624 ) C784_=_C2897( C784 C2897 ) \nC784_=_C3116( C784 C3116 ) C784_=_C3370( C784 C3370 ) C784_=_C3514( C784 C3514 ) C784_=_C3720( C784 C3720 ) C784_=_C3721( C784 C3721 ) C785_=_C786( C785 C786 ) \nC785_=_C787( C785 C787 ) C785_=_C789( C785 C789 ) C785_=_C792( C785 C792 ) C785_=_C811( C785 C811 ) C785_=_C1668( C785 C1668 ) C785_=_C1899( C785 C1899 ) \nC785_=_C2187( C785 C2187 ) C785_=_C2220( C785 C2220 ) C785_=_C2402( C785 C2402 ) C785_=_C2569( C785 C2569 ) C785_=_C2765( C785 C2765 ) C785_=_C2925( C785 C2925 ) \nC785_=_C3063( C785 C3063 ) C785_=_C3232( C785 C3232 ) C785_=_C3478( C785 C3478 ) C785_=_C3516( C785 C3516 ) C785_=_C3739( C785 C3739 ) C785_=_C3751( C785 C3751 ) \nC785_=_C3752( C785 C3752 ) C785_=_C3753( C785 C3753 ) C785_=_C3754( C785 C3754 ) C785_=_C3755( C785 C3755 ) C785_=_C3756( C785 C3756 ) C786_=_C787( C786 C787 ) \nC786_=_C789( C786 C789 ) C786_=_C792( C786 C792 ) C786_=_C1692( C786 C1692 ) C786_=_C2006( C786 C2006 ) C786_=_C2203( C786 C2203 ) C786_=_C2362( C786 C2362 ) \nC786_=_C2856( C786 C2856 ) C786_=_C2884( C786 C2884 ) C786_=_C3162( C786 C3162 ) C786_=_C3173( C786 C3173 ) C786_=_C3289( C786 C3289 ) C786_=_C3297( C786 C3297 ) \nC786_=_C3804( C786 C3804 ) C786_=_C3805( C786 C3805 ) C786_=_C3807( C786 C3807 ) C786_=_C3808( C786 C3808 ) C786_=_C3809( C786 C3809 ) C786_=_C3810( C786 C3810 ) \nC787_=_C789( C787 C789 ) C787_=_C792( C787 C792 ) C787_=_C813( C787 C813 ) C787_=_C1323( C787 C1323 ) C787_=_C2404( C787 C2404 ) C787_=_C2457( C787 C2457 ) \nC787_=_C2503( C787 C2503 ) C787_=_C3127( C787 C3127 ) C787_=_C3276( C787 C3276 ) C787_=_C3517( C787 C3517 ) C787_=_C3595( C787 C3595 ) C787_=_C3659( C787 C3659 ) \nC787_=_C3820( C787 C3820 ) C787_=_C3822( C787 C3822 ) C787_=_C3823( C787 C3823 ) C787_=_C3825( C787 C3825 ) C787_=_C3828( C787 C3828 ) C787_=_C3829( C787 C3829 ) \nC787_=_C3830( C787 C3830 ) C787_=_C3831( C787 C3831 ) C789_=_C792( C789 C792 ) C789_=_C1297( C789 C1297 ) C789_=_C1967( C789 C1967 ) C789_=_C2260( C789 C2260 ) \nC789_=_C2406( C789 C2406 ) C789_=_C2606( C789 C2606 ) C789_=_C2984( C789 C2984 ) C789_=_C3066( C789 C3066 ) C789_=_C3175( C789 C3175 ) C789_=_C3279( C789 C3279 ) \nC789_=_C3290( C789 C3290 ) C789_=_C3879( C789 C3879 ) C789_=_C3951( C789 C3951 ) C789_=_C3952( C789 C3952 ) C789_=_C3953( C789 C3953 ) C789_=_C3954( C789 C3954 ) \nC789_=_C3956( C789 C3956 ) C792_=_C818( C792 C818 ) C792_=_C1863( C792 C1863 ) C792_=_C2409( C792 C2409 ) C792_=_C3404( C792 C3404 ) C792_=_C3453( C792 C3453 ) \nC792_=_C3721( C792 C3721 ) C792_=_C3754( C792 C3754 ) C792_=_C3830( C792 C3830 ) C792_=_C4107( C792 C4107 ) C794_=_C806( C794 C806 ) C794_=_C807( C794 C807 ) \nC794_=_C809( C794 C809 ) C794_=_C810( C794 C810 ) C794_=_C811( C794 C811 ) C794_=_C813( C794 C813 ) C794_=_C818( C794 C818 ) C794_=_C1026( C794 C1026 ) \nC794_=_C1141( C794 C1141 ) C794_=_C1142( C794 C1142 ) C794_=_C1144( C794 C1144 ) C794_=_C1146( C794 C1146 ) C794_=_C1148( C794 C1148 ) C794_=_C1149( C794 C1149 ) \nC794_=_C1150( C794 C1150 ) C794_=_C1152( C794 C1152 ) C794_=_C1155( C794 C1155 ) C794_=_C1157( C794 C1157 ) C794_=_C1158( C794 C1158 ) C794_=_C1159( C794 C1159 ) \nC794_=_C1160( C794 C1160 ) C794_=_C1161( C794 C1161 ) C794_=_C1162( C794 C1162 ) C794_=_C1163( C794 C1163 ) C794_=_C1164( C794 C1164 ) C806_=_C807( C806 C807 ) \nC806_=_C809( C806 C809 ) C806_=_C810( C806 C810 ) C806_=_C811( C806 C811 ) C806_=_C813( C806 C813 ) C806_=_C818( C806 C818 ) C806_=_C966( C806 C966 ) \nC806_=_C1317( C806 C1317 ) C806_=_C1795( C806 C1795 ) C806_=_C2238( C806 C2238 ) C806_=_C2339( C806 C2339 ) C806_=_C2396( C806 C2396 ) C806_=_C2499( C806 C2499 ) \nC806_=_C3148( C806 C3148 ) C806_=_C3344( C806 C3344 ) C806_=_C3392( C806 C3392 ) C806_=_C3393( C806 C3393 ) C806_=_C3396( C806 C3396 ) C806_=_C3401( C806 C3401 ) \nC806_=_C3404( C806 C3404 ) C806_=_C3405( C806 C3405 ) C807_=_C809( C807 C809 ) C807_=_C810( C807 C810 ) C807_=_C811( C807 C811 ) C807_=_C813( C807 C813 ) \nC807_=_C818( C807 C818 ) C807_=_C2397( C807 C2397 ) C807_=_C2775( C807 C2775 ) C807_=_C3436( C807 C3436 ) C807_=_C3437( C807 C3437 ) C807_=_C3438( C807 C3438 ) \nC807_=_C3439( C807 C3439 ) C807_=_C3442( C807 C3442 ) C807_=_C3447( C807 C3447 ) C807_=_C3449( C807 C3449 ) C807_=_C3450( C807 C3450 ) C807_=_C3452( C807 C3452 ) \nC807_=_C3453( C807 C3453 ) C809_=_C810( C809 C810 ) C809_=_C811( C809 C811 ) C809_=_C813( C809 C813 ) C809_=_C818( C809 C818 ) C809_=_C1345( C809 C1345 ) \nC809_=_C1916( C809 C1916 ) C809_=_C2398( C809 C2398 ) C809_=_C2667( C809 C2667 ) C809_=_C2742( C809 C2742 ) C809_=_C3392( C809 C3392 ) C809_=_C3436( C809 C3436 ) \nC809_=_C3511( C809 C3511 ) C809_=_C3512( C809 C3512 ) C809_=_C3514( C809 C3514 ) C809_=_C3516( C809 C3516 ) C809_=_C3517( C809 C3517 ) C809_=_C3519( C809 C3519 ) \nC809_=_C3520( C809 C3520 ) C809_=_C3521( C809 C3521 ) C810_=_C811( C810 C811 ) C810_=_C813( C810 C813 ) C810_=_C818( C810 C818 ) C810_=_C967( C810 C967 ) \nC810_=_C1250( C810 C1250 ) C810_=_C1378( C810 C1378 ) C810_=_C1532( C810 C1532 ) C810_=_C1690( C810 C1690 ) C810_=_C2052( C810 C2052 ) C810_=_C2316( C810 C2316 ) \nC810_=_C2401( C810 C2401 ) C810_=_C2554( C810 C2554 ) C810_=_C2567( C810 C2567 ) C810_=_C2624( C810 C2624 ) C810_=_C2897( C810 C2897 ) C810_=_C3116( C810 C3116 ) \nC810_=_C3370( C810 C3370 ) C810_=_C3514( C810 C3514 ) C810_=_C3720( C810 C3720 ) C810_=_C3721( C810 C3721 ) C811_=_C813( C811 C813 ) C811_=_C818( C811 C818 ) \nC811_=_C1668( C811 C1668 ) C811_=_C1899( C811 C1899 ) C811_=_C2187( C811 C2187 ) C811_=_C2220( C811 C2220 ) C811_=_C2402( C811 C2402 ) C811_=_C2569( C811 C2569 ) \nC811_=_C2765( C811 C2765 ) C811_=_C2925( C811 C2925 ) C811_=_C3063( C811 C3063 ) C811_=_C3232( C811 C3232 ) C811_=_C3478( C811 C3478 ) C811_=_C3516( C811 C3516 ) \nC811_=_C3739( C811 C3739 ) C811_=_C3751( C811 C3751 ) C811_=_C3752( C811 C3752 ) C811_=_C3753( C811 C3753 ) C811_=_C3754( C811 C3754 ) C811_=_C3755( C811 C3755 ) \nC811_=_C3756( C811 C3756 ) C813_=_C818( C813 C818 ) C813_=_C1323( C813 C1323 ) C813_=_C2404( C813 C2404 ) C813_=_C2457( C813 C2457 ) C813_=_C2503( C813 C2503 ) \nC813_=_C3127( C813 C3127 ) C813_=_C3276( C813 C3276 ) C813_=_C3517( C813 C3517 ) C813_=_C3595( C813 C3595 ) C813_=_C3659( C813 C3659 ) C813_=_C3820( C813 C3820 ) \nC813_=_C3822( C813 C3822 ) C813_=_C3823( C813 C3823 ) C813_=_C3825( C813 C3825 ) C813_=_C3828( C813 C3828 ) C813_=_C3829( C813 C3829 ) C813_=_C3830( C813 C3830 ) \nC813_=_C3831( C813 C3831 ) C818_=_C1863( C818 C1863 ) C818_=_C2409( C818 C2409 ) C818_=_C3404( C818 C3404 ) C818_=_C3453( C818 C3453 ) C818_=_C3721( C818 C3721 ) \nC818_=_C3754( C818 C3754 ) C818_=_C3830( C818 C3830 ) C818_=_C4107( C818 C4107 ) C819_=_C820( C819 C820 ) C819_=_C821( C819 C821 ) C819_=_C823( C819 C823 ) \nC819_=_C825( C819 C825 ) C819_=_C826( C819 C826 ) C819_=_C828( C819 C828 ) C819_=_C829( C819 C829 ) C819_=_C831( C819 C831 ) C819_=_C834( C819 C834 ) \nC819_=_C836( C819 C836 ) C819_=_C838( C819 C838 ) C819_=_C1518( C819 C1518 ) C819_=_C1525( C819 C1525 ) C819_=_C1528( C819 C1528 ) C819_=_C1529( C819 C1529 ) \nC819_=_C1532( C819 C1532 ) C819_=_C1533( C819 C1533 ) C819_=_C1535( C819 C1535 ) C819_=_C1537( C819 C1537 ) C820_=_C821( C820 C821 ) C820_=_C823( C820 C823 ) \nC820_=_C825( C820 C825 ) C820_=_C826( C820 C826 ) C820_=_C828( C820 C828 ) C820_=_C829( C820 C829 ) C820_=_C831( C820 C831 ) C820_=_C834( C820 C834 ) \nC820_=_C836( C820 C836 ) C820_=_C838( C820 C838 ) C820_=_C842( C820 C842 ) C820_=_C974( C820 C974 ) C820_=_C1210( C820 C1210 ) C820_=_C1539( C820 C1539 ) \nC820_=_C1540( C820 C1540 ) C820_=_C1541( C820 C1541 ) C820_=_C1544( C820 C1544 ) C820_=_C1545( C820 C1545 ) C820_=_C1546( C820 C1546 ) C820_=_C1547( C820 C1547 ) \nC820_=_C1549( C820 C1549 ) C820_=_C1552( C820 C1552 ) C820_=_C1555(</w:t>
      </w:r>
    </w:p>
    <w:p>
      <w:pPr>
        <w:pStyle w:val="PreformattedText"/>
        <w:bidi w:val="0"/>
        <w:spacing w:before="0" w:after="0"/>
        <w:jc w:val="left"/>
        <w:rPr/>
      </w:pPr>
      <w:r>
        <w:rPr/>
        <w:t xml:space="preserve"> </w:t>
      </w:r>
      <w:r>
        <w:rPr/>
        <w:t>C820 C1555 ) C820_=_C1556( C820 C1556 ) C820_=_C1557( C820 C1557 ) C820_=_C1558( C820 C1558 ) \nC820_=_C1559( C820 C1559 ) C821_=_C823( C821 C823 ) C821_=_C825( C821 C825 ) C821_=_C826( C821 C826 ) C821_=_C828( C821 C828 ) C821_=_C829( C821 C829 ) \nC821_=_C831( C821 C831 ) C821_=_C834( C821 C834 ) C821_=_C836( C821 C836 ) C821_=_C838( C821 C838 ) C821_=_C1125( C821 C1125 ) C821_=_C1358( C821 C1358 ) \nC821_=_C1501( C821 C1501 ) C821_=_C1561( C821 C1561 ) C821_=_C1562( C821 C1562 ) C821_=_C1563( C821 C1563 ) C821_=_C1567( C821 C1567 ) C821_=_C1570( C821 C1570 ) \nC821_=_C1573( C821 C1573 ) C821_=_C1578( C821 C1578 ) C821_=_C1579( C821 C1579 ) C821_=_C1580( C821 C1580 ) C821_=_C1581( C821 C1581 ) C823_=_C825( C823 C825 ) \nC823_=_C826( C823 C826 ) C823_=_C828( C823 C828 ) C823_=_C829( C823 C829 ) C823_=_C831( C823 C831 ) C823_=_C834( C823 C834 ) C823_=_C836( C823 C836 ) \nC823_=_C838( C823 C838 ) C823_=_C1700( C823 C1700 ) C823_=_C2307( C823 C2307 ) C823_=_C2311( C823 C2311 ) C823_=_C2312( C823 C2312 ) C823_=_C2316( C823 C2316 ) \nC823_=_C2319( C823 C2319 ) C823_=_C2321( C823 C2321 ) C823_=_C2323( C823 C2323 ) C825_=_C826( C825 C826 ) C825_=_C828( C825 C828 ) C825_=_C829( C825 C829 ) \nC825_=_C831( C825 C831 ) C825_=_C834( C825 C834 ) C825_=_C836( C825 C836 ) C825_=_C838( C825 C838 ) C825_=_C1213( C825 C1213 ) C825_=_C1846( C825 C1846 ) \nC825_=_C2578( C825 C2578 ) C825_=_C2582( C825 C2582 ) C825_=_C2590( C825 C2590 ) C825_=_C2597( C825 C2597 ) C826_=_C828( C826 C828 ) C826_=_C829( C826 C829 ) \nC826_=_C831( C826 C831 ) C826_=_C834( C826 C834 ) C826_=_C836( C826 C836 ) C826_=_C838( C826 C838 ) C826_=_C1371( C826 C1371 ) C826_=_C1872( C826 C1872 ) \nC826_=_C1982( C826 C1982 ) C826_=_C2193( C826 C2193 ) C826_=_C2231( C826 C2231 ) C826_=_C2835( C826 C2835 ) C826_=_C2836( C826 C2836 ) C826_=_C2839( C826 C2839 ) \nC826_=_C2841( C826 C2841 ) C826_=_C2842( C826 C2842 ) C826_=_C2843( C826 C2843 ) C826_=_C2844( C826 C2844 ) C826_=_C2845( C826 C2845 ) C826_=_C2850( C826 C2850 ) \nC826_=_C2851( C826 C2851 ) C826_=_C2852( C826 C2852 ) C828_=_C829( C828 C829 ) C828_=_C831( C828 C831 ) C828_=_C834( C828 C834 ) C828_=_C836( C828 C836 ) \nC828_=_C838( C828 C838 ) C828_=_C1663( C828 C1663 ) C828_=_C1706( C828 C1706 ) C828_=_C2376( C828 C2376 ) C828_=_C2862( C828 C2862 ) C828_=_C3110( C828 C3110 ) \nC828_=_C3112( C828 C3112 ) C828_=_C3113( C828 C3113 ) C828_=_C3115( C828 C3115 ) C828_=_C3116( C828 C3116 ) C828_=_C3117( C828 C3117 ) C828_=_C3118( C828 C3118 ) \nC828_=_C3119( C828 C3119 ) C828_=_C3120( C828 C3120 ) C828_=_C3121( C828 C3121 ) C829_=_C831( C829 C831 ) C829_=_C834( C829 C834 ) C829_=_C836( C829 C836 ) \nC829_=_C838( C829 C838 ) C829_=_C1316( C829 C1316 ) C829_=_C1438( C829 C1438 ) C829_=_C1528( C829 C1528 ) C829_=_C1707( C829 C1707 ) C829_=_C2311( C829 C2311 ) \nC829_=_C3112( C829 C3112 ) C829_=_C3192( C829 C3192 ) C829_=_C3364( C829 C3364 ) C829_=_C3365( C829 C3365 ) C829_=_C3370( C829 C3370 ) C829_=_C3372( C829 C3372 ) \nC829_=_C3374( C829 C3374 ) C829_=_C3375( C829 C3375 ) C829_=_C3376( C829 C3376 ) C831_=_C834( C831 C834 ) C831_=_C836( C831 C836 ) C831_=_C838( C831 C838 ) \nC831_=_C1133( C831 C1133 ) C831_=_C1510( C831 C1510 ) C831_=_C2881( C831 C2881 ) C831_=_C2923( C831 C2923 ) C831_=_C3525( C831 C3525 ) C831_=_C3529( C831 C3529 ) \nC831_=_C3530( C831 C3530 ) C831_=_C3531( C831 C3531 ) C831_=_C3532( C831 C3532 ) C831_=_C3533( C831 C3533 ) C831_=_C3534( C831 C3534 ) C831_=_C3535( C831 C3535 ) \nC834_=_C836( C834 C836 ) C834_=_C838( C834 C838 ) C834_=_C1693( C834 C1693 ) C834_=_C1712( C834 C1712 ) C834_=_C1921( C834 C1921 ) C834_=_C2204( C834 C2204 ) \nC834_=_C2857( C834 C2857 ) C834_=_C2885( C834 C2885 ) C834_=_C3035( C834 C3035 ) C834_=_C3128( C834 C3128 ) C834_=_C3804( C834 C3804 ) C834_=_C3820( C834 C3820 ) \nC834_=_C3838( C834 C3838 ) C834_=_C3840( C834 C3840 ) C836_=_C838( C836 C838 ) C836_=_C1017( C836 C1017 ) C836_=_C2751( C836 C2751 ) C836_=_C2983( C836 C2983 ) \nC836_=_C3129( C836 C3129 ) C836_=_C3351( C836 C3351 ) C836_=_C3507( C836 C3507 ) C836_=_C3781( C836 C3781 ) C836_=_C3822( C836 C3822 ) C836_=_C3874( C836 C3874 ) \nC836_=_C3897( C836 C3897 ) C836_=_C3905( C836 C3905 ) C836_=_C3907( C836 C3907 ) C838_=_C1475( C838 C1475 ) C838_=_C2702( C838 C2702 ) C838_=_C3176( C838 C3176 ) \nC838_=_C3971( C838 C3971 ) C842_=_C843( C842 C843 ) C842_=_C852( C842 C852 ) C842_=_C856( C842 C856 ) C842_=_C858( C842 C858 ) C842_=_C860( C842 C860 ) \nC842_=_C868( C842 C868 ) C842_=_C869( C842 C869 ) C842_=_C974( C842 C974 ) C842_=_C1210( C842 C1210 ) C842_=_C1539( C842 C1539 ) C842_=_C1540( C842 C1540 ) \nC842_=_C1541( C842 C1541 ) C842_=_C1544( C842 C1544 ) C842_=_C1545( C842 C1545 ) C842_=_C1546( C842 C1546 ) C842_=_C1547( C842 C1547 ) C842_=_C1549( C842 C1549 ) \nC842_=_C1552( C842 C1552 ) C842_=_C1555( C842 C1555 ) C842_=_C1556( C842 C1556 ) C842_=_C1557( C842 C1557 ) C842_=_C1558( C842 C1558 ) C842_=_C1559( C842 C1559 ) \nC843_=_C852( C843 C852 ) C843_=_C856( C843 C856 ) C843_=_C858( C843 C858 ) C843_=_C860( C843 C860 ) C843_=_C868( C843 C868 ) C843_=_C869( C843 C869 ) \nC843_=_C1479( C843 C1479 ) C843_=_C1752( C843 C1752 ) C843_=_C1754( C843 C1754 ) C843_=_C1755( C843 C1755 ) C843_=_C1757( C843 C1757 ) C843_=_C1758( C843 C1758 ) \nC843_=_C1762( C843 C1762 ) C843_=_C1763( C843 C1763 ) C843_=_C1765( C843 C1765 ) C843_=_C1766( C843 C1766 ) C843_=_C1768( C843 C1768 ) C843_=_C1769( C843 C1769 ) \nC843_=_C1770( C843 C1770 ) C843_=_C1771( C843 C1771 ) C843_=_C1772( C843 C1772 ) C843_=_C1774( C843 C1774 ) C843_=_C1775( C843 C1775 ) C843_=_C1776( C843 C1776 ) \nC843_=_C1777( C843 C1777 ) C852_=_C856( C852 C856 ) C852_=_C858( C852 C858 ) C852_=_C860( C852 C860 ) C852_=_C868( C852 C868 ) C852_=_C869( C852 C869 ) \nC852_=_C2835( C852 C2835 ) C852_=_C2953( C852 C2953 ) C852_=_C2954( C852 C2954 ) C852_=_C2956( C852 C2956 ) C852_=_C2958( C852 C2958 ) C852_=_C2962( C852 C2962 ) \nC852_=_C2963( C852 C2963 ) C852_=_C2965( C852 C2965 ) C852_=_C2967( C852 C2967 ) C852_=_C2968( C852 C2968 ) C852_=_C2971( C852 C2971 ) C856_=_C858( C856 C858 ) \nC856_=_C860( C856 C860 ) C856_=_C868( C856 C868 ) C856_=_C869( C856 C869 ) C856_=_C1959( C856 C1959 ) C856_=_C2026( C856 C2026 ) C856_=_C2146( C856 C2146 ) \nC856_=_C2399( C856 C2399 ) C856_=_C2431( C856 C2431 ) C856_=_C2763( C856 C2763 ) C856_=_C2793( C856 C2793 ) C856_=_C3204( C856 C3204 ) C856_=_C3324( C856 C3324 ) \nC856_=_C3548( C856 C3548 ) C856_=_C3549( C856 C3549 ) C856_=_C3550( C856 C3550 ) C856_=_C3551( C856 C3551 ) C856_=_C3552( C856 C3552 ) C856_=_C3553( C856 C3553 ) \nC856_=_C3554( C856 C3554 ) C858_=_C860( C858 C860 ) C858_=_C868( C858 C868 ) C858_=_C869( C858 C869 ) C858_=_C1201( C858 C1201 ) C858_=_C1395( C858 C1395 ) \nC858_=_C1851( C858 C1851 ) C858_=_C2502( C858 C2502 ) C858_=_C2731( C858 C2731 ) C858_=_C3005( C858 C3005 ) C858_=_C3017( C858 C3017 ) C858_=_C3722( C858 C3722 ) \nC858_=_C3724( C858 C3724 ) C858_=_C3725( C858 C3725 ) C858_=_C3726( C858 C3726 ) C858_=_C3727( C858 C3727 ) C858_=_C3730( C858 C3730 ) C860_=_C868( C860 C868 ) \nC860_=_C869( C860 C869 ) C860_=_C1296( C860 C1296 ) C860_=_C1727( C860 C1727 ) C860_=_C2131( C860 C2131 ) C860_=_C2221( C860 C2221 ) C860_=_C3018( C860 C3018 ) \nC860_=_C3184( C860 C3184 ) C860_=_C3541( C860 C3541 ) C860_=_C3698( C860 C3698 ) C860_=_C3794( C860 C3794 ) C860_=_C3916( C860 C3916 ) C860_=_C3918( C860 C3918 ) \nC860_=_C3919( C860 C3919 ) C860_=_C3920( C860 C3920 ) C860_=_C3921( C860 C3921 ) C860_=_C3924( C860 C3924 ) C868_=_C869( C868 C869 ) C868_=_C945( C868 C945 ) \nC868_=_C1070( C868 C1070 ) C868_=_C1356( C868 C1356 ) C868_=_C2693( C868 C2693 ) C868_=_C3025( C868 C3025 ) C868_=_C3434( C868 C3434 ) C868_=_C3667( C868 C3667 ) \nC868_=_C3896( C868 C3896 ) C868_=_C3961( C868 C3961 ) C868_=_C4004( C868 C4004 ) C868_=_C4035( C868 C4035 ) C868_=_C4068( C868 C4068 ) C868_=_C4078( C868 C4078 ) \nC868_=_C4111( C868 C4111 ) C869_=_C1121( C869 C1121 ) C869_=_C1751( C869 C1751 ) C869_=_C2158( C869 C2158 ) C869_=_C2821( C869 C2821 ) C869_=_C2971( C869 C2971 ) \nC869_=_C3027( C869 C3027 ) C869_=_C3498( C869 C3498 ) C869_=_C3730( C869 C3730 ) C869_=_C3902( C869 C3902 ) C869_=_C3924( C869 C3924 ) C869_=_C3962( C869 C3962 ) \nC869_=_C3990( C869 C3990 ) C869_=_C4022( C869 C4022 ) C869_=_C4056( C869 C4056 ) C869_=_C4065( C869 C4065 ) C869_=_C4070( C869 C4070 ) C869_=_C4080( C869 C4080 ) \nC869_=_C4110( C869 C4110 ) C869_=_C4111( C869 C4111 ) C869_=_C4114( C869 C4114 ) C872_=_C873( C872 C873 ) C872_=_C876( C872 C876 ) C872_=_C881( C872 C881 ) \nC872_=_C888( C872 C888 ) C872_=_C889( C872 C889 ) C872_=_C895( C872 C895 ) C872_=_C1866( C872 C1866 ) C872_=_C1869( C872 C1869 ) C872_=_C1872( C872 C1872 ) \nC872_=_C1874( C872 C1874 ) C872_=_C1877( C872 C1877 ) C872_=_C1879( C872 C1879 ) C872_=_C1880( C872 C1880 ) C872_=_C1882( C872 C1882 ) C872_=_C1883( C872 C1883 ) \nC872_=_C1884( C872 C1884 ) C872_=_C1886( C872 C1886 ) C872_=_C1887( C872 C1887 ) C873_=_C876( C873 C876 ) C873_=_C881( C873 C881 ) C873_=_C888( C873 C888 ) \nC873_=_C889( C873 C889 ) C873_=_C895( C873 C895 ) C873_=_C1283( C873 C1283 ) C873_=_C1616( C873 C1616 ) C873_=_C1948( C873 C1948 ) C873_=_C2140( C873 C2140 ) \nC873_=_C2142( C873 C2142 ) C873_=_C2144( C873 C2144 ) C873_=_C2145( C873 C2145 ) C873_=_C2146( C873 C2146 ) C873_=_C2147( C873 C2147 ) C873_=_C2148( C873 C2148 ) \nC873_=_C2150( C873 C2150 ) C873_=_C2152( C873 C2152 ) C873_=_C2153( C873 C2153 ) C873_=_C2154( C873 C2154 ) C873_=_C2155( C873 C2155 ) C873_=_C2156( C873 C2156 ) \nC873_=_C2158( C873 C2158 ) C873_=_C2159( C873 C2159 ) C876_=_C881( C876 C881 ) C876_=_C888( C876 C888 ) C876_=_C889( C876 C889 ) C876_=_C895( C876 C895 ) \nC876_=_C927( C876 C927 ) C876_=_C1337( C876 C1337 ) C876_=_C1595( C876 C1595 ) C876_=_C2307( C876 C2307 ) C876_=_C2662( C876 C2662 ) C876_=_C2665( C876 C2665 ) \nC876_=_C2667( C876 C2667 ) C876_=_C2669( C876 C2669 ) C876_=_C2670( C876 C2670 ) C876_=_C2672( C876 C2672 ) C876_=_C2674( C876 C2674 ) C876_=_C2675(</w:t>
      </w:r>
    </w:p>
    <w:p>
      <w:pPr>
        <w:pStyle w:val="PreformattedText"/>
        <w:bidi w:val="0"/>
        <w:spacing w:before="0" w:after="0"/>
        <w:jc w:val="left"/>
        <w:rPr/>
      </w:pPr>
      <w:r>
        <w:rPr/>
        <w:t xml:space="preserve"> </w:t>
      </w:r>
      <w:r>
        <w:rPr/>
        <w:t>C876 C2675 ) \nC876_=_C2677( C876 C2677 ) C881_=_C888( C881 C888 ) C881_=_C889( C881 C889 ) C881_=_C895( C881 C895 ) C881_=_C1292( C881 C1292 ) C881_=_C2145( C881 C2145 ) \nC881_=_C2486( C881 C2486 ) C881_=_C2726( C881 C2726 ) C881_=_C3408( C881 C3408 ) C881_=_C3489( C881 C3489 ) C881_=_C3491( C881 C3491 ) C881_=_C3492( C881 C3492 ) \nC881_=_C3493( C881 C3493 ) C881_=_C3495( C881 C3495 ) C881_=_C3496( C881 C3496 ) C881_=_C3497( C881 C3497 ) C881_=_C3498( C881 C3498 ) C888_=_C889( C888 C889 ) \nC888_=_C895( C888 C895 ) C888_=_C941( C888 C941 ) C888_=_C969( C888 C969 ) C888_=_C1066( C888 C1066 ) C888_=_C1299( C888 C1299 ) C888_=_C1798( C888 C1798 ) \nC888_=_C2245( C888 C2245 ) C888_=_C2349( C888 C2349 ) C888_=_C3157( C888 C3157 ) C888_=_C3353( C888 C3353 ) C888_=_C3416( C888 C3416 ) C888_=_C3430( C888 C3430 ) \nC888_=_C3493( C888 C3493 ) C888_=_C3772( C888 C3772 ) C888_=_C3892( C888 C3892 ) C888_=_C3999( C888 C3999 ) C888_=_C4016( C888 C4016 ) C888_=_C4017( C888 C4017 ) \nC888_=_C4018( C888 C4018 ) C888_=_C4019( C888 C4019 ) C888_=_C4022( C888 C4022 ) C888_=_C4023( C888 C4023 ) C889_=_C895( C889 C895 ) C889_=_C1301( C889 C1301 ) \nC889_=_C2011( C889 C2011 ) C889_=_C2152( C889 C2152 ) C889_=_C2875( C889 C2875 ) C889_=_C3301( C889 C3301 ) C889_=_C3417( C889 C3417 ) C889_=_C3808( C889 C3808 ) \nC889_=_C3853( C889 C3853 ) C889_=_C4017( C889 C4017 ) C889_=_C4052( C889 C4052 ) C889_=_C4053( C889 C4053 ) C889_=_C4054( C889 C4054 ) C889_=_C4056( C889 C4056 ) \nC895_=_C1307( C895 C1307 ) C895_=_C2159( C895 C2159 ) C895_=_C2597( C895 C2597 ) C895_=_C3309( C895 C3309 ) C895_=_C3423( C895 C3423 ) C895_=_C3749( C895 C3749 ) \nC895_=_C3847( C895 C3847 ) C895_=_C4023( C895 C4023 ) C895_=_C4074( C895 C4074 ) C895_=_C4086( C895 C4086 ) C895_=_C4090( C895 C4090 ) C895_=_C4094( C895 C4094 ) \nC895_=_C4107( C895 C4107 ) C895_=_C4112( C895 C4112 ) C895_=_C4114( C895 C4114 ) C896_=_C897( C896 C897 ) C896_=_C898( C896 C898 ) C896_=_C899( C896 C899 ) \nC896_=_C902( C896 C902 ) C896_=_C903( C896 C903 ) C896_=_C905( C896 C905 ) C896_=_C906( C896 C906 ) C896_=_C908( C896 C908 ) C896_=_C910( C896 C910 ) \nC896_=_C911( C896 C911 ) C896_=_C913( C896 C913 ) C896_=_C914( C896 C914 ) C896_=_C915( C896 C915 ) C896_=_C917( C896 C917 ) C896_=_C919( C896 C919 ) \nC896_=_C920( C896 C920 ) C896_=_C923( C896 C923 ) C896_=_C924( C896 C924 ) C896_=_C926( C896 C926 ) C896_=_C927( C896 C927 ) C896_=_C928( C896 C928 ) \nC896_=_C929( C896 C929 ) C896_=_C932( C896 C932 ) C896_=_C936( C896 C936 ) C896_=_C941( C896 C941 ) C896_=_C943( C896 C943 ) C896_=_C945( C896 C945 ) \nC897_=_C898( C897 C898 ) C897_=_C899( C897 C899 ) C897_=_C902( C897 C902 ) C897_=_C903( C897 C903 ) C897_=_C905( C897 C905 ) C897_=_C906( C897 C906 ) \nC897_=_C908( C897 C908 ) C897_=_C910( C897 C910 ) C897_=_C911( C897 C911 ) C897_=_C913( C897 C913 ) C897_=_C914( C897 C914 ) C897_=_C915( C897 C915 ) \nC897_=_C917( C897 C917 ) C897_=_C919( C897 C919 ) C897_=_C920( C897 C920 ) C897_=_C1048( C897 C1048 ) C897_=_C1052( C897 C1052 ) C897_=_C1054( C897 C1054 ) \nC897_=_C1057( C897 C1057 ) C897_=_C1064( C897 C1064 ) C897_=_C1066( C897 C1066 ) C897_=_C1068( C897 C1068 ) C897_=_C1070( C897 C1070 ) C898_=_C899( C898 C899 ) \nC898_=_C902( C898 C902 ) C898_=_C903( C898 C903 ) C898_=_C905( C898 C905 ) C898_=_C906( C898 C906 ) C898_=_C908( C898 C908 ) C898_=_C910( C898 C910 ) \nC898_=_C911( C898 C911 ) C898_=_C913( C898 C913 ) C898_=_C914( C898 C914 ) C898_=_C915( C898 C915 ) C898_=_C917( C898 C917 ) C898_=_C919( C898 C919 ) \nC898_=_C920( C898 C920 ) C898_=_C923( C898 C923 ) C898_=_C1333( C898 C1333 ) C898_=_C1334( C898 C1334 ) C898_=_C1335( C898 C1335 ) C898_=_C1337( C898 C1337 ) \nC898_=_C1344( C898 C1344 ) C898_=_C1345( C898 C1345 ) C898_=_C1346( C898 C1346 ) C898_=_C1347( C898 C1347 ) C898_=_C1348( C898 C1348 ) C898_=_C1349( C898 C1349 ) \nC898_=_C1350( C898 C1350 ) C898_=_C1354( C898 C1354 ) C898_=_C1356( C898 C1356 ) C899_=_C902( C899 C902 ) C899_=_C903( C899 C903 ) C899_=_C905( C899 C905 ) \nC899_=_C906( C899 C906 ) C899_=_C908( C899 C908 ) C899_=_C910( C899 C910 ) C899_=_C911( C899 C911 ) C899_=_C913( C899 C913 ) C899_=_C914( C899 C914 ) \nC899_=_C915( C899 C915 ) C899_=_C917( C899 C917 ) C899_=_C919( C899 C919 ) C899_=_C920( C899 C920 ) C899_=_C1166( C899 C1166 ) C899_=_C1429( C899 C1429 ) \nC899_=_C1432( C899 C1432 ) C899_=_C1435( C899 C1435 ) C899_=_C1437( C899 C1437 ) C899_=_C1438( C899 C1438 ) C899_=_C1441( C899 C1441 ) C899_=_C1442( C899 C1442 ) \nC899_=_C1445( C899 C1445 ) C899_=_C1447( C899 C1447 ) C902_=_C903( C902 C903 ) C902_=_C905( C902 C905 ) C902_=_C906( C902 C906 ) C902_=_C908( C902 C908 ) \nC902_=_C910( C902 C910 ) C902_=_C911( C902 C911 ) C902_=_C913( C902 C913 ) C902_=_C914( C902 C914 ) C902_=_C915( C902 C915 ) C902_=_C917( C902 C917 ) \nC902_=_C919( C902 C919 ) C902_=_C920( C902 C920 ) C902_=_C1432( C902 C1432 ) C902_=_C2080( C902 C2080 ) C902_=_C2269( C902 C2269 ) C902_=_C2270( C902 C2270 ) \nC902_=_C2274( C902 C2274 ) C902_=_C2275( C902 C2275 ) C902_=_C2277( C902 C2277 ) C902_=_C2282( C902 C2282 ) C903_=_C905( C903 C905 ) C903_=_C906( C903 C906 ) \nC903_=_C908( C903 C908 ) C903_=_C910( C903 C910 ) C903_=_C911( C903 C911 ) C903_=_C913( C903 C913 ) C903_=_C914( C903 C914 ) C903_=_C915( C903 C915 ) \nC903_=_C917( C903 C917 ) C903_=_C919( C903 C919 ) C903_=_C920( C903 C920 ) C903_=_C2269( C903 C2269 ) C903_=_C2334( C903 C2334 ) C903_=_C2351( C903 C2351 ) \nC903_=_C2480( C903 C2480 ) C903_=_C2481( C903 C2481 ) C903_=_C2485( C903 C2485 ) C903_=_C2486( C903 C2486 ) C903_=_C2487( C903 C2487 ) C903_=_C2489( C903 C2489 ) \nC903_=_C2490( C903 C2490 ) C903_=_C2492( C903 C2492 ) C903_=_C2493( C903 C2493 ) C903_=_C2494( C903 C2494 ) C903_=_C2495( C903 C2495 ) C905_=_C906( C905 C906 ) \nC905_=_C908( C905 C908 ) C905_=_C910( C905 C910 ) C905_=_C911( C905 C911 ) C905_=_C913( C905 C913 ) C905_=_C914( C905 C914 ) C905_=_C915( C905 C915 ) \nC905_=_C917( C905 C917 ) C905_=_C919( C905 C919 ) C905_=_C920( C905 C920 ) C905_=_C928( C905 C928 ) C905_=_C1931( C905 C1931 ) C905_=_C2100( C905 C2100 ) \nC905_=_C2662( C905 C2662 ) C905_=_C2680( C905 C2680 ) C905_=_C2682( C905 C2682 ) C905_=_C2683( C905 C2683 ) C905_=_C2684( C905 C2684 ) C905_=_C2685( C905 C2685 ) \nC905_=_C2686( C905 C2686 ) C905_=_C2690( C905 C2690 ) C905_=_C2693( C905 C2693 ) C906_=_C908( C906 C908 ) C906_=_C910( C906 C910 ) C906_=_C911( C906 C911 ) \nC906_=_C913( C906 C913 ) C906_=_C914( C906 C914 ) C906_=_C915( C906 C915 ) C906_=_C917( C906 C917 ) C906_=_C919( C906 C919 ) C906_=_C920( C906 C920 ) \nC906_=_C1435( C906 C1435 ) C906_=_C1702( C906 C1702 ) C906_=_C1910( C906 C1910 ) C906_=_C2481( C906 C2481 ) C906_=_C2854( C906 C2854 ) C906_=_C2855( C906 C2855 ) \nC906_=_C2856( C906 C2856 ) C906_=_C2857( C906 C2857 ) C906_=_C2859( C906 C2859 ) C908_=_C910( C908 C910 ) C908_=_C911( C908 C911 ) C908_=_C913( C908 C913 ) \nC908_=_C914( C908 C914 ) C908_=_C915( C908 C915 ) C908_=_C917( C908 C917 ) C908_=_C919( C908 C919 ) C908_=_C920( C908 C920 ) C908_=_C1644( C908 C1644 ) \nC908_=_C1665( C908 C1665 ) C908_=_C2274( C908 C2274 ) C908_=_C2807( C908 C2807 ) C908_=_C2855( C908 C2855 ) C908_=_C3144( C908 C3144 ) C908_=_C3183( C908 C3183 ) \nC908_=_C3184( C908 C3184 ) C908_=_C3185( C908 C3185 ) C908_=_C3188( C908 C3188 ) C908_=_C3189( C908 C3189 ) C908_=_C3190( C908 C3190 ) C910_=_C911( C910 C911 ) \nC910_=_C913( C910 C913 ) C910_=_C914( C910 C914 ) C910_=_C915( C910 C915 ) C910_=_C917( C910 C917 ) C910_=_C919( C910 C919 ) C910_=_C920( C910 C920 ) \nC910_=_C1174( C910 C1174 ) C910_=_C2104( C910 C2104 ) C910_=_C3261( C910 C3261 ) C910_=_C3430( C910 C3430 ) C910_=_C3434( C910 C3434 ) C911_=_C913( C911 C913 ) \nC911_=_C914( C911 C914 ) C911_=_C915( C911 C915 ) C911_=_C917( C911 C917 ) C911_=_C919( C911 C919 ) C911_=_C920( C911 C920 ) C911_=_C1134( C911 C1134 ) \nC911_=_C1348( C911 C1348 ) C911_=_C1377( C911 C1377 ) C911_=_C1512( C911 C1512 ) C911_=_C1938( C911 C1938 ) C911_=_C2090( C911 C2090 ) C911_=_C2522( C911 C2522 ) \nC911_=_C2670( C911 C2670 ) C911_=_C2683( C911 C2683 ) C911_=_C2942( C911 C2942 ) C911_=_C2996( C911 C2996 ) C911_=_C3126( C911 C3126 ) C911_=_C3658( C911 C3658 ) \nC911_=_C3659( C911 C3659 ) C911_=_C3663( C911 C3663 ) C911_=_C3664( C911 C3664 ) C911_=_C3666( C911 C3666 ) C911_=_C3667( C911 C3667 ) C913_=_C914( C913 C914 ) \nC913_=_C915( C913 C915 ) C913_=_C917( C913 C917 ) C913_=_C919( C913 C919 ) C913_=_C920( C913 C920 ) C913_=_C1086( C913 C1086 ) C913_=_C2110( C913 C2110 ) \nC913_=_C2257( C913 C2257 ) C913_=_C2637( C913 C2637 ) C913_=_C3219( C913 C3219 ) C913_=_C3265( C913 C3265 ) C913_=_C3757( C913 C3757 ) C913_=_C3887( C913 C3887 ) \nC913_=_C3888( C913 C3888 ) C913_=_C3892( C913 C3892 ) C913_=_C3893( C913 C3893 ) C913_=_C3896( C913 C3896 ) C914_=_C915( C914 C915 ) C914_=_C917( C914 C917 ) \nC914_=_C919( C914 C919 ) C914_=_C920( C914 C920 ) C914_=_C2112( C914 C2112 ) C914_=_C2997( C914 C2997 ) C914_=_C3130( C914 C3130 ) C914_=_C3268( C914 C3268 ) \nC914_=_C3331( C914 C3331 ) C914_=_C3491( C914 C3491 ) C914_=_C3508( C914 C3508 ) C914_=_C3574( C914 C3574 ) C914_=_C3610( C914 C3610 ) C914_=_C3823( C914 C3823 ) \nC914_=_C3999( C914 C3999 ) C914_=_C4003( C914 C4003 ) C914_=_C4004( C914 C4004 ) C915_=_C917( C915 C917 ) C915_=_C919( C915 C919 ) C915_=_C920( C915 C920 ) \nC915_=_C2282( C915 C2282 ) C915_=_C2348( C915 C2348 ) C915_=_C2366( C915 C2366 ) C915_=_C2558( C915 C2558 ) C915_=_C2859( C915 C2859 ) C915_=_C3473( C915 C3473 ) \nC915_=_C3492( C915 C3492 ) C915_=_C3611( C915 C3611 ) C915_=_C3815( C915 C3815 ) C915_=_C3876( C915 C3876 ) C915_=_C4012( C915 C4012 ) C915_=_C4013( C915 C4013 ) \nC915_=_C4014( C915 C4014 ) C915_=_C4015( C915 C4015 ) C917_=_C919( C917 C919 ) C917_=_C920( C917 C920 ) C917_=_C1652( C917 C1652 ) C917_=_C2114( C917 C2114 ) \nC917_=_C2817( C917 C2817 ) C917_=_C3038( C917 C3038 ) C917_=_C3270( C917 C3270 ) C917_=_C3449( C917 C3449 ) C917_=_C3567( C917 C3567 ) C917_=_C3799( C917 C3799 ) \nC917_=_C3816( C917 C3816 ) C917_=_C3918(</w:t>
      </w:r>
    </w:p>
    <w:p>
      <w:pPr>
        <w:pStyle w:val="PreformattedText"/>
        <w:bidi w:val="0"/>
        <w:spacing w:before="0" w:after="0"/>
        <w:jc w:val="left"/>
        <w:rPr/>
      </w:pPr>
      <w:r>
        <w:rPr/>
        <w:t xml:space="preserve"> </w:t>
      </w:r>
      <w:r>
        <w:rPr/>
        <w:t>C917 C3918 ) C917_=_C3985( C917 C3985 ) C917_=_C4016( C917 C4016 ) C917_=_C4034( C917 C4034 ) C917_=_C4035( C917 C4035 ) \nC919_=_C920( C919 C920 ) C919_=_C1445( C919 C1445 ) C919_=_C2492( C919 C2492 ) C919_=_C3188( C919 C3188 ) C919_=_C3715( C919 C3715 ) C919_=_C3870( C919 C3870 ) \nC919_=_C4012( C919 C4012 ) C920_=_C1447( C920 C1447 ) C920_=_C1558( C920 C1558 ) C920_=_C2495( C920 C2495 ) C920_=_C2574( C920 C2574 ) C920_=_C3189( C920 C3189 ) \nC920_=_C3483( C920 C3483 ) C920_=_C3647( C920 C3647 ) C920_=_C3745( C920 C3745 ) C920_=_C3753( C920 C3753 ) C920_=_C4015( C920 C4015 ) C923_=_C924( C923 C924 ) \nC923_=_C926( C923 C926 ) C923_=_C927( C923 C927 ) C923_=_C928( C923 C928 ) C923_=_C929( C923 C929 ) C923_=_C932( C923 C932 ) C923_=_C936( C923 C936 ) \nC923_=_C941( C923 C941 ) C923_=_C943( C923 C943 ) C923_=_C945( C923 C945 ) C923_=_C1333( C923 C1333 ) C923_=_C1334( C923 C1334 ) C923_=_C1335( C923 C1335 ) \nC923_=_C1337( C923 C1337 ) C923_=_C1344( C923 C1344 ) C923_=_C1345( C923 C1345 ) C923_=_C1346( C923 C1346 ) C923_=_C1347( C923 C1347 ) C923_=_C1348( C923 C1348 ) \nC923_=_C1349( C923 C1349 ) C923_=_C1350( C923 C1350 ) C923_=_C1354( C923 C1354 ) C923_=_C1356( C923 C1356 ) C924_=_C926( C924 C926 ) C924_=_C927( C924 C927 ) \nC924_=_C928( C924 C928 ) C924_=_C929( C924 C929 ) C924_=_C932( C924 C932 ) C924_=_C936( C924 C936 ) C924_=_C941( C924 C941 ) C924_=_C943( C924 C943 ) \nC924_=_C945( C924 C945 ) C924_=_C1335( C924 C1335 ) C924_=_C1929( C924 C1929 ) C924_=_C1931( C924 C1931 ) C924_=_C1934( C924 C1934 ) C924_=_C1938( C924 C1938 ) \nC924_=_C1943( C924 C1943 ) C926_=_C927( C926 C927 ) C926_=_C928( C926 C928 ) C926_=_C929( C926 C929 ) C926_=_C932( C926 C932 ) C926_=_C936( C926 C936 ) \nC926_=_C941( C926 C941 ) C926_=_C943( C926 C943 ) C926_=_C945( C926 C945 ) C926_=_C1030( C926 C1030 ) C926_=_C1052( C926 C1052 ) C926_=_C1752( C926 C1752 ) \nC926_=_C2039( C926 C2039 ) C926_=_C2098( C926 C2098 ) C926_=_C2099( C926 C2099 ) C926_=_C2100( C926 C2100 ) C926_=_C2101( C926 C2101 ) C926_=_C2103( C926 C2103 ) \nC926_=_C2104( C926 C2104 ) C926_=_C2107( C926 C2107 ) C926_=_C2110( C926 C2110 ) C926_=_C2112( C926 C2112 ) C926_=_C2114( C926 C2114 ) C926_=_C2115( C926 C2115 ) \nC926_=_C2117( C926 C2117 ) C927_=_C928( C927 C928 ) C927_=_C929( C927 C929 ) C927_=_C932( C927 C932 ) C927_=_C936( C927 C936 ) C927_=_C941( C927 C941 ) \nC927_=_C943( C927 C943 ) C927_=_C945( C927 C945 ) C927_=_C1337( C927 C1337 ) C927_=_C1595( C927 C1595 ) C927_=_C2307( C927 C2307 ) C927_=_C2662( C927 C2662 ) \nC927_=_C2665( C927 C2665 ) C927_=_C2667( C927 C2667 ) C927_=_C2669( C927 C2669 ) C927_=_C2670( C927 C2670 ) C927_=_C2672( C927 C2672 ) C927_=_C2674( C927 C2674 ) \nC927_=_C2675( C927 C2675 ) C927_=_C2677( C927 C2677 ) C928_=_C929( C928 C929 ) C928_=_C932( C928 C932 ) C928_=_C936( C928 C936 ) C928_=_C941( C928 C941 ) \nC928_=_C943( C928 C943 ) C928_=_C945( C928 C945 ) C928_=_C1931( C928 C1931 ) C928_=_C2100( C928 C2100 ) C928_=_C2662( C928 C2662 ) C928_=_C2680( C928 C2680 ) \nC928_=_C2682( C928 C2682 ) C928_=_C2683( C928 C2683 ) C928_=_C2684( C928 C2684 ) C928_=_C2685( C928 C2685 ) C928_=_C2686( C928 C2686 ) C928_=_C2690( C928 C2690 ) \nC928_=_C2693( C928 C2693 ) C929_=_C932( C929 C932 ) C929_=_C936( C929 C936 ) C929_=_C941( C929 C941 ) C929_=_C943( C929 C943 ) C929_=_C945( C929 C945 ) \nC929_=_C1286( C929 C1286 ) C929_=_C1344( C929 C1344 ) C929_=_C2680( C929 C2680 ) C929_=_C2937( C929 C2937 ) C929_=_C2938( C929 C2938 ) C929_=_C2939( C929 C2939 ) \nC929_=_C2941( C929 C2941 ) C929_=_C2942( C929 C2942 ) C929_=_C2945( C929 C2945 ) C929_=_C2947( C929 C2947 ) C929_=_C2948( C929 C2948 ) C929_=_C2951( C929 C2951 ) \nC932_=_C936( C932 C936 ) C932_=_C941( C932 C941 ) C932_=_C943( C932 C943 ) C932_=_C945( C932 C945 ) C932_=_C1057( C932 C1057 ) C932_=_C1268( C932 C1268 ) \nC932_=_C1598( C932 C1598 ) C932_=_C1624( C932 C1624 ) C932_=_C2066( C932 C2066 ) C932_=_C2236( C932 C2236 ) C932_=_C2296( C932 C2296 ) C932_=_C2451( C932 C2451 ) \nC932_=_C2537( C932 C2537 ) C932_=_C2549( C932 C2549 ) C932_=_C2621( C932 C2621 ) C932_=_C2739( C932 C2739 ) C932_=_C3076( C932 C3076 ) C932_=_C3136( C932 C3136 ) \nC932_=_C3261( C932 C3261 ) C932_=_C3262( C932 C3262 ) C932_=_C3263( C932 C3263 ) C932_=_C3265( C932 C3265 ) C932_=_C3266( C932 C3266 ) C932_=_C3267( C932 C3267 ) \nC932_=_C3268( C932 C3268 ) C932_=_C3270( C932 C3270 ) C932_=_C3271( C932 C3271 ) C936_=_C941( C936 C941 ) C936_=_C943( C936 C943 ) C936_=_C945( C936 C945 ) \nC936_=_C1349( C936 C1349 ) C936_=_C2684( C936 C2684 ) C936_=_C2842( C936 C2842 ) C936_=_C3115( C936 C3115 ) C936_=_C3379( C936 C3379 ) C936_=_C3615( C936 C3615 ) \nC936_=_C3658( C936 C3658 ) C936_=_C3676( C936 C3676 ) C936_=_C3677( C936 C3677 ) C941_=_C943( C941 C943 ) C941_=_C945( C941 C945 ) C941_=_C969( C941 C969 ) \nC941_=_C1066( C941 C1066 ) C941_=_C1299( C941 C1299 ) C941_=_C1798( C941 C1798 ) C941_=_C2245( C941 C2245 ) C941_=_C2349( C941 C2349 ) C941_=_C3157( C941 C3157 ) \nC941_=_C3353( C941 C3353 ) C941_=_C3416( C941 C3416 ) C941_=_C3430( C941 C3430 ) C941_=_C3493( C941 C3493 ) C941_=_C3772( C941 C3772 ) C941_=_C3892( C941 C3892 ) \nC941_=_C3999( C941 C3999 ) C941_=_C4016( C941 C4016 ) C941_=_C4017( C941 C4017 ) C941_=_C4018( C941 C4018 ) C941_=_C4019( C941 C4019 ) C941_=_C4022( C941 C4022 ) \nC941_=_C4023( C941 C4023 ) C943_=_C945( C943 C945 ) C943_=_C1354( C943 C1354 ) C943_=_C1748( C943 C1748 ) C943_=_C1775( C943 C1775 ) C943_=_C2422( C943 C2422 ) \nC943_=_C2690( C943 C2690 ) C943_=_C3257( C943 C3257 ) C943_=_C3544( C943 C3544 ) C943_=_C3664( C943 C3664 ) C943_=_C3900( C943 C3900 ) C943_=_C4048( C943 C4048 ) \nC943_=_C4065( C943 C4065 ) C945_=_C1070( C945 C1070 ) C945_=_C1356( C945 C1356 ) C945_=_C2693( C945 C2693 ) C945_=_C3025( C945 C3025 ) C945_=_C3434( C945 C3434 ) \nC945_=_C3667( C945 C3667 ) C945_=_C3896( C945 C3896 ) C945_=_C3961( C945 C3961 ) C945_=_C4004( C945 C4004 ) C945_=_C4035( C945 C4035 ) C945_=_C4068( C945 C4068 ) \nC945_=_C4078( C945 C4078 ) C945_=_C4111( C945 C4111 ) C951_=_C954( C951 C954 ) C951_=_C956( C951 C956 ) C951_=_C958( C951 C958 ) C951_=_C960( C951 C960 ) \nC951_=_C966( C951 C966 ) C951_=_C967( C951 C967 ) C951_=_C969( C951 C969 ) C951_=_C970( C951 C970 ) C951_=_C972( C951 C972 ) C951_=_C1334( C951 C1334 ) \nC951_=_C1675( C951 C1675 ) C951_=_C1778( C951 C1778 ) C951_=_C1822( C951 C1822 ) C951_=_C1906( C951 C1906 ) C951_=_C1907( C951 C1907 ) C951_=_C1908( C951 C1908 ) \nC951_=_C1909( C951 C1909 ) C951_=_C1910( C951 C1910 ) C951_=_C1911( C951 C1911 ) C951_=_C1913( C951 C1913 ) C951_=_C1914( C951 C1914 ) C951_=_C1916( C951 C1916 ) \nC951_=_C1919( C951 C1919 ) C951_=_C1921( C951 C1921 ) C951_=_C1923( C951 C1923 ) C951_=_C1925( C951 C1925 ) C954_=_C956( C954 C956 ) C954_=_C958( C954 C958 ) \nC954_=_C960( C954 C960 ) C954_=_C966( C954 C966 ) C954_=_C967( C954 C967 ) C954_=_C969( C954 C969 ) C954_=_C970( C954 C970 ) C954_=_C972( C954 C972 ) \nC954_=_C1191( C954 C1191 ) C954_=_C1238( C954 C1238 ) C954_=_C1260( C954 C1260 ) C954_=_C2161( C954 C2161 ) C954_=_C2227( C954 C2227 ) C954_=_C2287( C954 C2287 ) \nC954_=_C2288( C954 C2288 ) C954_=_C2289( C954 C2289 ) C954_=_C2291( C954 C2291 ) C954_=_C2292( C954 C2292 ) C954_=_C2293( C954 C2293 ) C954_=_C2294( C954 C2294 ) \nC954_=_C2295( C954 C2295 ) C954_=_C2296( C954 C2296 ) C954_=_C2298( C954 C2298 ) C954_=_C2299( C954 C2299 ) C954_=_C2300( C954 C2300 ) C954_=_C2301( C954 C2301 ) \nC954_=_C2302( C954 C2302 ) C954_=_C2303( C954 C2303 ) C954_=_C2305( C954 C2305 ) C956_=_C958( C956 C958 ) C956_=_C960( C956 C960 ) C956_=_C966( C956 C966 ) \nC956_=_C967( C956 C967 ) C956_=_C969( C956 C969 ) C956_=_C970( C956 C970 ) C956_=_C972( C956 C972 ) C956_=_C1192( C956 C1192 ) C956_=_C1239( C956 C1239 ) \nC956_=_C1388( C956 C1388 ) C956_=_C1413( C956 C1413 ) C956_=_C1952( C956 C1952 ) C956_=_C2248( C956 C2248 ) C956_=_C2288( C956 C2288 ) C956_=_C2390( C956 C2390 ) \nC956_=_C2466( C956 C2466 ) C956_=_C2467( C956 C2467 ) C956_=_C2468( C956 C2468 ) C956_=_C2469( C956 C2469 ) C956_=_C2470( C956 C2470 ) C956_=_C2471( C956 C2471 ) \nC956_=_C2475( C956 C2475 ) C956_=_C2476( C956 C2476 ) C956_=_C2477( C956 C2477 ) C956_=_C2479( C956 C2479 ) C958_=_C960( C958 C960 ) C958_=_C966( C958 C966 ) \nC958_=_C967( C958 C967 ) C958_=_C969( C958 C969 ) C958_=_C970( C958 C970 ) C958_=_C972( C958 C972 ) C958_=_C1241( C958 C1241 ) C958_=_C1369( C958 C1369 ) \nC958_=_C1680( C958 C1680 ) C958_=_C1890( C958 C1890 ) C958_=_C2041( C958 C2041 ) C958_=_C2545( C958 C2545 ) C958_=_C2560( C958 C2560 ) C958_=_C2561( C958 C2561 ) \nC958_=_C2562( C958 C2562 ) C958_=_C2563( C958 C2563 ) C958_=_C2566( C958 C2566 ) C958_=_C2567( C958 C2567 ) C958_=_C2569( C958 C2569 ) C958_=_C2572( C958 C2572 ) \nC958_=_C2573( C958 C2573 ) C958_=_C2574( C958 C2574 ) C958_=_C2575( C958 C2575 ) C960_=_C966( C960 C966 ) C960_=_C967( C960 C967 ) C960_=_C969( C960 C969 ) \nC960_=_C970( C960 C970 ) C960_=_C972( C960 C972 ) C960_=_C1080( C960 C1080 ) C960_=_C1194( C960 C1194 ) C960_=_C1243( C960 C1243 ) C960_=_C1486( C960 C1486 ) \nC960_=_C1642( C960 C1642 ) C960_=_C1869( C960 C1869 ) C960_=_C1929( C960 C1929 ) C960_=_C2142( C960 C2142 ) C960_=_C2467( C960 C2467 ) C960_=_C2631( C960 C2631 ) \nC960_=_C2647( C960 C2647 ) C960_=_C2648( C960 C2648 ) C960_=_C2649( C960 C2649 ) C960_=_C2655( C960 C2655 ) C960_=_C2660( C960 C2660 ) C960_=_C2661( C960 C2661 ) \nC966_=_C967( C966 C967 ) C966_=_C969( C966 C969 ) C966_=_C970( C966 C970 ) C966_=_C972( C966 C972 ) C966_=_C1317( C966 C1317 ) C966_=_C1795( C966 C1795 ) \nC966_=_C2238( C966 C2238 ) C966_=_C2339( C966 C2339 ) C966_=_C2396( C966 C2396 ) C966_=_C2499( C966 C2499 ) C966_=_C3148( C966 C3148 ) C966_=_C3344( C966 C3344 ) \nC966_=_C3392( C966 C3392 ) C966_=_C3393( C966 C3393 ) C966_=_C3396( C966 C3396 ) C966_=_C3401( C966 C3401 ) C966_=_C3404( C966 C3404 ) C966_=_C3405( C966 C3405 ) \nC967_=_C969( C967 C969 ) C967_=_C970( C967 C970 ) C967_=_C972( C967 C972 ) C967_=_C1250( C967 C1250 ) C967_=_C1378( C967 C1378 )</w:t>
      </w:r>
    </w:p>
    <w:p>
      <w:pPr>
        <w:pStyle w:val="PreformattedText"/>
        <w:bidi w:val="0"/>
        <w:spacing w:before="0" w:after="0"/>
        <w:jc w:val="left"/>
        <w:rPr/>
      </w:pPr>
      <w:r>
        <w:rPr/>
        <w:t xml:space="preserve"> </w:t>
      </w:r>
      <w:r>
        <w:rPr/>
        <w:t>C967_=_C1532( C967 C1532 ) \nC967_=_C1690( C967 C1690 ) C967_=_C2052( C967 C2052 ) C967_=_C2316( C967 C2316 ) C967_=_C2401( C967 C2401 ) C967_=_C2554( C967 C2554 ) C967_=_C2567( C967 C2567 ) \nC967_=_C2624( C967 C2624 ) C967_=_C2897( C967 C2897 ) C967_=_C3116( C967 C3116 ) C967_=_C3370( C967 C3370 ) C967_=_C3514( C967 C3514 ) C967_=_C3720( C967 C3720 ) \nC967_=_C3721( C967 C3721 ) C969_=_C970( C969 C970 ) C969_=_C972( C969 C972 ) C969_=_C1066( C969 C1066 ) C969_=_C1299( C969 C1299 ) C969_=_C1798( C969 C1798 ) \nC969_=_C2245( C969 C2245 ) C969_=_C2349( C969 C2349 ) C969_=_C3157( C969 C3157 ) C969_=_C3353( C969 C3353 ) C969_=_C3416( C969 C3416 ) C969_=_C3430( C969 C3430 ) \nC969_=_C3493( C969 C3493 ) C969_=_C3772( C969 C3772 ) C969_=_C3892( C969 C3892 ) C969_=_C3999( C969 C3999 ) C969_=_C4016( C969 C4016 ) C969_=_C4017( C969 C4017 ) \nC969_=_C4018( C969 C4018 ) C969_=_C4019( C969 C4019 ) C969_=_C4022( C969 C4022 ) C969_=_C4023( C969 C4023 ) C970_=_C972( C970 C972 ) C970_=_C1206( C970 C1206 ) \nC970_=_C1254( C970 C1254 ) C970_=_C1695( C970 C1695 ) C970_=_C2037( C970 C2037 ) C970_=_C2155( C970 C2155 ) C970_=_C2477( C970 C2477 ) C970_=_C2707( C970 C2707 ) \nC970_=_C3105( C970 C3105 ) C970_=_C3167( C970 C3167 ) C970_=_C3464( C970 C3464 ) C970_=_C3497( C970 C3497 ) C970_=_C3655( C970 C3655 ) C970_=_C3784( C970 C3784 ) \nC970_=_C4019( C970 C4019 ) C970_=_C4053( C970 C4053 ) C970_=_C4067( C970 C4067 ) C970_=_C4087( C970 C4087 ) C970_=_C4088( C970 C4088 ) C970_=_C4090( C970 C4090 ) \nC972_=_C996( C972 C996 ) C972_=_C1233( C972 C1233 ) C972_=_C1559( C972 C1559 ) C972_=_C1750( C972 C1750 ) C972_=_C1801( C972 C1801 ) C972_=_C2246( C972 C2246 ) \nC972_=_C2350( C972 C2350 ) C972_=_C3160( C972 C3160 ) C972_=_C3356( C972 C3356 ) C972_=_C3546( C972 C3546 ) C972_=_C3737( C972 C3737 ) C972_=_C3776( C972 C3776 ) \nC972_=_C3901( C972 C3901 ) C972_=_C4109( C972 C4109 ) C972_=_C4110( C972 C4110 ) C974_=_C975( C974 C975 ) C974_=_C976( C974 C976 ) C974_=_C982( C974 C982 ) \nC974_=_C986( C974 C986 ) C974_=_C987( C974 C987 ) C974_=_C989( C974 C989 ) C974_=_C990( C974 C990 ) C974_=_C991( C974 C991 ) C974_=_C992( C974 C992 ) \nC974_=_C996( C974 C996 ) C974_=_C997( C974 C997 ) C974_=_C1210( C974 C1210 ) C974_=_C1539( C974 C1539 ) C974_=_C1540( C974 C1540 ) C974_=_C1541( C974 C1541 ) \nC974_=_C1544( C974 C1544 ) C974_=_C1545( C974 C1545 ) C974_=_C1546( C974 C1546 ) C974_=_C1547( C974 C1547 ) C974_=_C1549( C974 C1549 ) C974_=_C1552( C974 C1552 ) \nC974_=_C1555( C974 C1555 ) C974_=_C1556( C974 C1556 ) C974_=_C1557( C974 C1557 ) C974_=_C1558( C974 C1558 ) C974_=_C1559( C974 C1559 ) C975_=_C976( C975 C976 ) \nC975_=_C982( C975 C982 ) C975_=_C986( C975 C986 ) C975_=_C987( C975 C987 ) C975_=_C989( C975 C989 ) C975_=_C990( C975 C990 ) C975_=_C991( C975 C991 ) \nC975_=_C992( C975 C992 ) C975_=_C996( C975 C996 ) C975_=_C997( C975 C997 ) C975_=_C1587( C975 C1587 ) C975_=_C1589( C975 C1589 ) C975_=_C1590( C975 C1590 ) \nC975_=_C1594( C975 C1594 ) C975_=_C1595( C975 C1595 ) C975_=_C1596( C975 C1596 ) C975_=_C1598( C975 C1598 ) C975_=_C1599( C975 C1599 ) C975_=_C1607( C975 C1607 ) \nC975_=_C1609( C975 C1609 ) C976_=_C982( C976 C982 ) C976_=_C986( C976 C986 ) C976_=_C987( C976 C987 ) C976_=_C989( C976 C989 ) C976_=_C990( C976 C990 ) \nC976_=_C991( C976 C991 ) C976_=_C992( C976 C992 ) C976_=_C996( C976 C996 ) C976_=_C997( C976 C997 ) C976_=_C1169( C976 C1169 ) C976_=_C1333( C976 C1333 ) \nC976_=_C1822( C976 C1822 ) C976_=_C1824( C976 C1824 ) C976_=_C1825( C976 C1825 ) C976_=_C1826( C976 C1826 ) C976_=_C1828( C976 C1828 ) C976_=_C1831( C976 C1831 ) \nC976_=_C1834( C976 C1834 ) C976_=_C1835( C976 C1835 ) C976_=_C1837( C976 C1837 ) C976_=_C1839( C976 C1839 ) C976_=_C1840( C976 C1840 ) C976_=_C1841( C976 C1841 ) \nC982_=_C986( C982 C986 ) C982_=_C987( C982 C987 ) C982_=_C989( C982 C989 ) C982_=_C990( C982 C990 ) C982_=_C991( C982 C991 ) C982_=_C992( C982 C992 ) \nC982_=_C996( C982 C996 ) C982_=_C997( C982 C997 ) C982_=_C1193( C982 C1193 ) C982_=_C1845( C982 C1845 ) C982_=_C2165( C982 C2165 ) C982_=_C2325( C982 C2325 ) \nC982_=_C2410( C982 C2410 ) C982_=_C2498( C982 C2498 ) C982_=_C2499( C982 C2499 ) C982_=_C2500( C982 C2500 ) C982_=_C2501( C982 C2501 ) C982_=_C2502( C982 C2502 ) \nC982_=_C2503( C982 C2503 ) C982_=_C2504( C982 C2504 ) C982_=_C2505( C982 C2505 ) C982_=_C2506( C982 C2506 ) C982_=_C2507( C982 C2507 ) C982_=_C2508( C982 C2508 ) \nC982_=_C2509( C982 C2509 ) C982_=_C2510( C982 C2510 ) C982_=_C2512( C982 C2512 ) C982_=_C2513( C982 C2513 ) C986_=_C987( C986 C987 ) C986_=_C989( C986 C989 ) \nC986_=_C990( C986 C990 ) C986_=_C991( C986 C991 ) C986_=_C992( C986 C992 ) C986_=_C996( C986 C996 ) C986_=_C997( C986 C997 ) C986_=_C1956( C986 C1956 ) \nC986_=_C2169( C986 C2169 ) C986_=_C2326( C986 C2326 ) C986_=_C2412( C986 C2412 ) C986_=_C2517( C986 C2517 ) C986_=_C3145( C986 C3145 ) C986_=_C3191( C986 C3191 ) \nC986_=_C3192( C986 C3192 ) C986_=_C3193( C986 C3193 ) C986_=_C3194( C986 C3194 ) C986_=_C3195( C986 C3195 ) C986_=_C3198( C986 C3198 ) C986_=_C3199( C986 C3199 ) \nC986_=_C3201( C986 C3201 ) C986_=_C3202( C986 C3202 ) C987_=_C989( C987 C989 ) C987_=_C990( C987 C990 ) C987_=_C991( C987 C991 ) C987_=_C992( C987 C992 ) \nC987_=_C996( C987 C996 ) C987_=_C997( C987 C997 ) C987_=_C1217( C987 C1217 ) C987_=_C1547( C987 C1547 ) C987_=_C2253( C987 C2253 ) C987_=_C3171( C987 C3171 ) \nC987_=_C3213( C987 C3213 ) C987_=_C3215( C987 C3215 ) C987_=_C3219( C987 C3219 ) C987_=_C3222( C987 C3222 ) C987_=_C3224( C987 C3224 ) C987_=_C3225( C987 C3225 ) \nC987_=_C3227( C987 C3227 ) C989_=_C990( C989 C990 ) C989_=_C991( C989 C991 ) C989_=_C992( C989 C992 ) C989_=_C996( C989 C996 ) C989_=_C997( C989 C997 ) \nC989_=_C1220( C989 C1220 ) C989_=_C1346( C989 C1346 ) C989_=_C1549( C989 C1549 ) C989_=_C1834( C989 C1834 ) C989_=_C2344( C989 C2344 ) C989_=_C2743( C989 C2743 ) \nC989_=_C3139( C989 C3139 ) C989_=_C3502( C989 C3502 ) C989_=_C3511( C989 C3511 ) C989_=_C3630( C989 C3630 ) C989_=_C3633( C989 C3633 ) C989_=_C3634( C989 C3634 ) \nC989_=_C3636( C989 C3636 ) C990_=_C991( C990 C991 ) C990_=_C992( C990 C992 ) C990_=_C996( C990 C996 ) C990_=_C997( C990 C997 ) C990_=_C1222( C990 C1222 ) \nC990_=_C2418( C990 C2418 ) C990_=_C2674( C990 C2674 ) C990_=_C3215( C990 C3215 ) C990_=_C3630( C990 C3630 ) C990_=_C3732( C990 C3732 ) C990_=_C3733( C990 C3733 ) \nC990_=_C3734( C990 C3734 ) C990_=_C3736( C990 C3736 ) C990_=_C3737( C990 C3737 ) C991_=_C992( C991 C992 ) C991_=_C996( C991 C996 ) C991_=_C997( C991 C997 ) \nC991_=_C1223( C991 C1223 ) C991_=_C1272( C991 C1272 ) C991_=_C1350( C991 C1350 ) C991_=_C1552( C991 C1552 ) C991_=_C1741( C991 C1741 ) C991_=_C1837( C991 C1837 ) \nC991_=_C2526( C991 C2526 ) C991_=_C2748( C991 C2748 ) C991_=_C3519( C991 C3519 ) C991_=_C3732( C991 C3732 ) C991_=_C3793( C991 C3793 ) C991_=_C3865( C991 C3865 ) \nC991_=_C3867( C991 C3867 ) C991_=_C3868( C991 C3868 ) C991_=_C3869( C991 C3869 ) C991_=_C3870( C991 C3870 ) C991_=_C3872( C991 C3872 ) C992_=_C996( C992 C996 ) \nC992_=_C997( C992 C997 ) C992_=_C1229( C992 C1229 ) C992_=_C1555( C992 C1555 ) C992_=_C1772( C992 C1772 ) C992_=_C2419( C992 C2419 ) C992_=_C2850( C992 C2850 ) \nC992_=_C3252( C992 C3252 ) C992_=_C3386( C992 C3386 ) C992_=_C3622( C992 C3622 ) C992_=_C3733( C992 C3733 ) C992_=_C3770( C992 C3770 ) C992_=_C3782( C992 C3782 ) \nC992_=_C3980( C992 C3980 ) C992_=_C3984( C992 C3984 ) C996_=_C997( C996 C997 ) C996_=_C1233( C996 C1233 ) C996_=_C1559( C996 C1559 ) C996_=_C1750( C996 C1750 ) \nC996_=_C1801( C996 C1801 ) C996_=_C2246( C996 C2246 ) C996_=_C2350( C996 C2350 ) C996_=_C3160( C996 C3160 ) C996_=_C3356( C996 C3356 ) C996_=_C3546( C996 C3546 ) \nC996_=_C3737( C996 C3737 ) C996_=_C3776( C996 C3776 ) C996_=_C3901( C996 C3901 ) C996_=_C4109( C996 C4109 ) C996_=_C4110( C996 C4110 ) C997_=_C1140( C997 C1140 ) \nC997_=_C1183( C997 C1183 ) C997_=_C1234( C997 C1234 ) C997_=_C1517( C997 C1517 ) C997_=_C3227( C997 C3227 ) C997_=_C3636( C997 C3636 ) C997_=_C3872( C997 C3872 ) \nC997_=_C3984( C997 C3984 ) C997_=_C4079( C997 C4079 ) C997_=_C4109( C997 C4109 ) C1001_=_C1005( C1001 C1005 ) C1001_=_C1013( C1001 C1013 ) C1001_=_C1017( C1001 C1017 ) \nC1001_=_C1638( C1001 C1638 ) C1001_=_C2120( C1001 C2120 ) C1001_=_C2123( C1001 C2123 ) C1001_=_C2124( C1001 C2124 ) C1001_=_C2125( C1001 C2125 ) C1001_=_C2129( C1001 C2129 ) \nC1001_=_C2130( C1001 C2130 ) C1001_=_C2131( C1001 C2131 ) C1001_=_C2132( C1001 C2132 ) C1001_=_C2134( C1001 C2134 ) C1001_=_C2136( C1001 C2136 ) C1001_=_C2138( C1001 C2138 ) \nC1001_=_C2139( C1001 C2139 ) C1005_=_C1013( C1005 C1013 ) C1005_=_C1017( C1005 C1017 ) C1005_=_C2251( C1005 C2251 ) C1005_=_C2411( C1005 C2411 ) C1005_=_C2772( C1005 C2772 ) \nC1005_=_C2773( C1005 C2773 ) C1005_=_C2775( C1005 C2775 ) C1005_=_C2776( C1005 C2776 ) C1005_=_C2778( C1005 C2778 ) C1005_=_C2780( C1005 C2780 ) C1005_=_C2781( C1005 C2781 ) \nC1005_=_C2782( C1005 C2782 ) C1005_=_C2783( C1005 C2783 ) C1005_=_C2784( C1005 C2784 ) C1005_=_C2785( C1005 C2785 ) C1005_=_C2786( C1005 C2786 ) C1005_=_C2787( C1005 C2787 ) \nC1005_=_C2788( C1005 C2788 ) C1005_=_C2789( C1005 C2789 ) C1013_=_C1017( C1013 C1017 ) C1013_=_C2364( C1013 C2364 ) C1013_=_C2382( C1013 C2382 ) C1013_=_C2746( C1013 C2746 ) \nC1013_=_C2870( C1013 C2870 ) C1013_=_C2979( C1013 C2979 ) C1013_=_C3163( C1013 C3163 ) C1013_=_C3348( C1013 C3348 ) C1013_=_C3504( C1013 C3504 ) C1013_=_C3769( C1013 C3769 ) \nC1013_=_C3778( C1013 C3778 ) C1013_=_C3805( C1013 C3805 ) C1013_=_C3848( C1013 C3848 ) C1013_=_C3849( C1013 C3849 ) C1013_=_C3851( C1013 C3851 ) C1013_=_C3852( C1013 C3852 ) \nC1013_=_C3853( C1013 C3853 ) C1013_=_C3856( C1013 C3856 ) C1017_=_C2751( C1017 C2751 ) C1017_=_C2983( C1017 C2983 ) C1017_=_C3129( C1017 C3129 ) C1017_=_C3351( C1017 C3351 ) \nC1017_=_C3507( C1017 C3507 ) C1017_=_C3781( C1017 C3781 ) C1017_=_C3822( C1017 C3822 ) C1017_=_C3874( C1017 C3874 ) C1017_=_C3897( C1017 C3897 ) C1017_=_C3905( C1017 C3905 ) \nC1017_=_C3907( C1017 C3907 ) C1026_=_C1028( C1026</w:t>
      </w:r>
    </w:p>
    <w:p>
      <w:pPr>
        <w:pStyle w:val="PreformattedText"/>
        <w:bidi w:val="0"/>
        <w:spacing w:before="0" w:after="0"/>
        <w:jc w:val="left"/>
        <w:rPr/>
      </w:pPr>
      <w:r>
        <w:rPr/>
        <w:t xml:space="preserve"> </w:t>
      </w:r>
      <w:r>
        <w:rPr/>
        <w:t>C1028 ) C1026_=_C1030( C1026 C1030 ) C1026_=_C1037( C1026 C1037 ) C1026_=_C1040( C1026 C1040 ) C1026_=_C1041( C1026 C1041 ) \nC1026_=_C1045( C1026 C1045 ) C1026_=_C1141( C1026 C1141 ) C1026_=_C1142( C1026 C1142 ) C1026_=_C1144( C1026 C1144 ) C1026_=_C1146( C1026 C1146 ) C1026_=_C1148( C1026 C1148 ) \nC1026_=_C1149( C1026 C1149 ) C1026_=_C1150( C1026 C1150 ) C1026_=_C1152( C1026 C1152 ) C1026_=_C1155( C1026 C1155 ) C1026_=_C1157( C1026 C1157 ) C1026_=_C1158( C1026 C1158 ) \nC1026_=_C1159( C1026 C1159 ) C1026_=_C1160( C1026 C1160 ) C1026_=_C1161( C1026 C1161 ) C1026_=_C1162( C1026 C1162 ) C1026_=_C1163( C1026 C1163 ) C1026_=_C1164( C1026 C1164 ) \nC1028_=_C1030( C1028 C1030 ) C1028_=_C1037( C1028 C1037 ) C1028_=_C1040( C1028 C1040 ) C1028_=_C1041( C1028 C1041 ) C1028_=_C1045( C1028 C1045 ) C1028_=_C1075( C1028 C1075 ) \nC1028_=_C1805( C1028 C1805 ) C1028_=_C1807( C1028 C1807 ) C1028_=_C1808( C1028 C1808 ) C1028_=_C1809( C1028 C1809 ) C1028_=_C1811( C1028 C1811 ) C1028_=_C1813( C1028 C1813 ) \nC1028_=_C1814( C1028 C1814 ) C1028_=_C1815( C1028 C1815 ) C1028_=_C1816( C1028 C1816 ) C1028_=_C1818( C1028 C1818 ) C1028_=_C1819( C1028 C1819 ) C1028_=_C1821( C1028 C1821 ) \nC1030_=_C1037( C1030 C1037 ) C1030_=_C1040( C1030 C1040 ) C1030_=_C1041( C1030 C1041 ) C1030_=_C1045( C1030 C1045 ) C1030_=_C1052( C1030 C1052 ) C1030_=_C1752( C1030 C1752 ) \nC1030_=_C2039( C1030 C2039 ) C1030_=_C2098( C1030 C2098 ) C1030_=_C2099( C1030 C2099 ) C1030_=_C2100( C1030 C2100 ) C1030_=_C2101( C1030 C2101 ) C1030_=_C2103( C1030 C2103 ) \nC1030_=_C2104( C1030 C2104 ) C1030_=_C2107( C1030 C2107 ) C1030_=_C2110( C1030 C2110 ) C1030_=_C2112( C1030 C2112 ) C1030_=_C2114( C1030 C2114 ) C1030_=_C2115( C1030 C2115 ) \nC1030_=_C2117( C1030 C2117 ) C1037_=_C1040( C1037 C1040 ) C1037_=_C1041( C1037 C1041 ) C1037_=_C1045( C1037 C1045 ) C1037_=_C1879( C1037 C1879 ) C1037_=_C2050( C1037 C2050 ) \nC1037_=_C2103( C1037 C2103 ) C1037_=_C2170( C1037 C2170 ) C1037_=_C2430( C1037 C2430 ) C1037_=_C2602( C1037 C2602 ) C1037_=_C2682( C1037 C2682 ) C1037_=_C2896( C1037 C2896 ) \nC1037_=_C3313( C1037 C3313 ) C1037_=_C3315( C1037 C3315 ) C1037_=_C3316( C1037 C3316 ) C1037_=_C3317( C1037 C3317 ) C1037_=_C3319( C1037 C3319 ) C1040_=_C1041( C1040 C1041 ) \nC1040_=_C1045( C1040 C1045 ) C1040_=_C1177( C1040 C1177 ) C1040_=_C2051( C1040 C2051 ) C1040_=_C2107( C1040 C2107 ) C1040_=_C2603( C1040 C2603 ) C1040_=_C2685( C1040 C2685 ) \nC1040_=_C3030( C1040 C3030 ) C1040_=_C3439( C1040 C3439 ) C1040_=_C3694( C1040 C3694 ) C1040_=_C3695( C1040 C3695 ) C1040_=_C3696( C1040 C3696 ) C1040_=_C3698( C1040 C3698 ) \nC1040_=_C3699( C1040 C3699 ) C1040_=_C3702( C1040 C3702 ) C1040_=_C3703( C1040 C3703 ) C1041_=_C1045( C1041 C1045 ) C1041_=_C2053( C1041 C2053 ) C1041_=_C2256( C1041 C2256 ) \nC1041_=_C2604( C1041 C2604 ) C1041_=_C2686( C1041 C2686 ) C1041_=_C2883( C1041 C2883 ) C1041_=_C2926( C1041 C2926 ) C1041_=_C3313( C1041 C3313 ) C1041_=_C3525( C1041 C3525 ) \nC1041_=_C3580( C1041 C3580 ) C1041_=_C3694( C1041 C3694 ) C1041_=_C3757( C1041 C3757 ) C1041_=_C3759( C1041 C3759 ) C1041_=_C3760( C1041 C3760 ) C1041_=_C3762( C1041 C3762 ) \nC1041_=_C3764( C1041 C3764 ) C1041_=_C3765( C1041 C3765 ) C1041_=_C3766( C1041 C3766 ) C1041_=_C3767( C1041 C3767 ) C1045_=_C1329( C1045 C1329 ) C1045_=_C1556( C1045 C1556 ) \nC1045_=_C1581( C1045 C1581 ) C1045_=_C1819( C1045 C1819 ) C1045_=_C2369( C1045 C2369 ) C1045_=_C2509( C1045 C2509 ) C1045_=_C2590( C1045 C2590 ) C1045_=_C2851( C1045 C2851 ) \nC1045_=_C2987( C1045 C2987 ) C1045_=_C3361( C1045 C3361 ) C1045_=_C3532( C1045 C3532 ) C1045_=_C3603( C1045 C3603 ) C1045_=_C3790( C1045 C3790 ) C1045_=_C3838( C1045 C3838 ) \nC1045_=_C3905( C1045 C3905 ) C1045_=_C3971( C1045 C3971 ) C1045_=_C4037( C1045 C4037 ) C1045_=_C4041( C1045 C4041 ) C1045_=_C4058( C1045 C4058 ) C1048_=_C1052( C1048 C1052 ) \nC1048_=_C1054( C1048 C1054 ) C1048_=_C1057( C1048 C1057 ) C1048_=_C1064( C1048 C1064 ) C1048_=_C1066( C1048 C1066 ) C1048_=_C1068( C1048 C1068 ) C1048_=_C1070( C1048 C1070 ) \nC1048_=_C1165( C1048 C1165 ) C1048_=_C1166( C1048 C1166 ) C1048_=_C1169( C1048 C1169 ) C1048_=_C1170( C1048 C1170 ) C1048_=_C1172( C1048 C1172 ) C1048_=_C1174( C1048 C1174 ) \nC1048_=_C1175( C1048 C1175 ) C1048_=_C1177( C1048 C1177 ) C1048_=_C1179( C1048 C1179 ) C1048_=_C1180( C1048 C1180 ) C1048_=_C1182( C1048 C1182 ) C1048_=_C1183( C1048 C1183 ) \nC1052_=_C1054( C1052 C1054 ) C1052_=_C1057( C1052 C1057 ) C1052_=_C1064( C1052 C1064 ) C1052_=_C1066( C1052 C1066 ) C1052_=_C1068( C1052 C1068 ) C1052_=_C1070( C1052 C1070 ) \nC1052_=_C1752( C1052 C1752 ) C1052_=_C2039( C1052 C2039 ) C1052_=_C2098( C1052 C2098 ) C1052_=_C2099( C1052 C2099 ) C1052_=_C2100( C1052 C2100 ) C1052_=_C2101( C1052 C2101 ) \nC1052_=_C2103( C1052 C2103 ) C1052_=_C2104( C1052 C2104 ) C1052_=_C2107( C1052 C2107 ) C1052_=_C2110( C1052 C2110 ) C1052_=_C2112( C1052 C2112 ) C1052_=_C2114( C1052 C2114 ) \nC1052_=_C2115( C1052 C2115 ) C1052_=_C2117( C1052 C2117 ) C1054_=_C1057( C1054 C1057 ) C1054_=_C1064( C1054 C1064 ) C1054_=_C1066( C1054 C1066 ) C1054_=_C1068( C1054 C1068 ) \nC1054_=_C1070( C1054 C1070 ) C1054_=_C1412( C1054 C1412 ) C1054_=_C1484( C1054 C1484 ) C1054_=_C1590( C1054 C1590 ) C1054_=_C1755( C1054 C1755 ) C1054_=_C1826( C1054 C1826 ) \nC1054_=_C2098( C1054 C2098 ) C1054_=_C2208( C1054 C2208 ) C1054_=_C2410( C1054 C2410 ) C1054_=_C2411( C1054 C2411 ) C1054_=_C2412( C1054 C2412 ) C1054_=_C2413( C1054 C2413 ) \nC1054_=_C2415( C1054 C2415 ) C1054_=_C2416( C1054 C2416 ) C1054_=_C2417( C1054 C2417 ) C1054_=_C2418( C1054 C2418 ) C1054_=_C2419( C1054 C2419 ) C1054_=_C2420( C1054 C2420 ) \nC1054_=_C2422( C1054 C2422 ) C1054_=_C2424( C1054 C2424 ) C1057_=_C1064( C1057 C1064 ) C1057_=_C1066( C1057 C1066 ) C1057_=_C1068( C1057 C1068 ) C1057_=_C1070( C1057 C1070 ) \nC1057_=_C1268( C1057 C1268 ) C1057_=_C1598( C1057 C1598 ) C1057_=_C1624( C1057 C1624 ) C1057_=_C2066( C1057 C2066 ) C1057_=_C2236( C1057 C2236 ) C1057_=_C2296( C1057 C2296 ) \nC1057_=_C2451( C1057 C2451 ) C1057_=_C2537( C1057 C2537 ) C1057_=_C2549( C1057 C2549 ) C1057_=_C2621( C1057 C2621 ) C1057_=_C2739( C1057 C2739 ) C1057_=_C3076( C1057 C3076 ) \nC1057_=_C3136( C1057 C3136 ) C1057_=_C3261( C1057 C3261 ) C1057_=_C3262( C1057 C3262 ) C1057_=_C3263( C1057 C3263 ) C1057_=_C3265( C1057 C3265 ) C1057_=_C3266( C1057 C3266 ) \nC1057_=_C3267( C1057 C3267 ) C1057_=_C3268( C1057 C3268 ) C1057_=_C3270( C1057 C3270 ) C1057_=_C3271( C1057 C3271 ) C1064_=_C1066( C1064 C1066 ) C1064_=_C1068( C1064 C1068 ) \nC1064_=_C1070( C1064 C1070 ) C1064_=_C1425( C1064 C1425 ) C1064_=_C1746( C1064 C1746 ) C1064_=_C2222( C1064 C2222 ) C1064_=_C2420( C1064 C2420 ) C1064_=_C2783( C1064 C2783 ) \nC1064_=_C3199( C1064 C3199 ) C1064_=_C3542( C1064 C3542 ) C1064_=_C3699( C1064 C3699 ) C1064_=_C3734( C1064 C3734 ) C1064_=_C3798( C1064 C3798 ) C1064_=_C3899( C1064 C3899 ) \nC1064_=_C3985( C1064 C3985 ) C1064_=_C3986( C1064 C3986 ) C1064_=_C3990( C1064 C3990 ) C1066_=_C1068( C1066 C1068 ) C1066_=_C1070( C1066 C1070 ) C1066_=_C1299( C1066 C1299 ) \nC1066_=_C1798( C1066 C1798 ) C1066_=_C2245( C1066 C2245 ) C1066_=_C2349( C1066 C2349 ) C1066_=_C3157( C1066 C3157 ) C1066_=_C3353( C1066 C3353 ) C1066_=_C3416( C1066 C3416 ) \nC1066_=_C3430( C1066 C3430 ) C1066_=_C3493( C1066 C3493 ) C1066_=_C3772( C1066 C3772 ) C1066_=_C3892( C1066 C3892 ) C1066_=_C3999( C1066 C3999 ) C1066_=_C4016( C1066 C4016 ) \nC1066_=_C4017( C1066 C4017 ) C1066_=_C4018( C1066 C4018 ) C1066_=_C4019( C1066 C4019 ) C1066_=_C4022( C1066 C4022 ) C1066_=_C4023( C1066 C4023 ) C1068_=_C1070( C1068 C1070 ) \nC1068_=_C1207( C1068 C1207 ) C1068_=_C1403( C1068 C1403 ) C1068_=_C1426( C1068 C1426 ) C1068_=_C1862( C1068 C1862 ) C1068_=_C2225( C1068 C2225 ) C1068_=_C2424( C1068 C2424 ) \nC1068_=_C2512( C1068 C2512 ) C1068_=_C2736( C1068 C2736 ) C1068_=_C2786( C1068 C2786 ) C1068_=_C3202( C1068 C3202 ) C1068_=_C3703( C1068 C3703 ) C1068_=_C3736( C1068 C3736 ) \nC1068_=_C3803( C1068 C3803 ) C1068_=_C3884( C1068 C3884 ) C1068_=_C4034( C1068 C4034 ) C1068_=_C4060( C1068 C4060 ) C1068_=_C4083( C1068 C4083 ) C1070_=_C1356( C1070 C1356 ) \nC1070_=_C2693( C1070 C2693 ) C1070_=_C3025( C1070 C3025 ) C1070_=_C3434( C1070 C3434 ) C1070_=_C3667( C1070 C3667 ) C1070_=_C3896( C1070 C3896 ) C1070_=_C3961( C1070 C3961 ) \nC1070_=_C4004( C1070 C4004 ) C1070_=_C4035( C1070 C4035 ) C1070_=_C4068( C1070 C4068 ) C1070_=_C4078( C1070 C4078 ) C1070_=_C4111( C1070 C4111 ) C1072_=_C1075( C1072 C1075 ) \nC1072_=_C1078( C1072 C1078 ) C1072_=_C1080( C1072 C1080 ) C1072_=_C1083( C1072 C1083 ) C1072_=_C1084( C1072 C1084 ) C1072_=_C1086( C1072 C1086 ) C1072_=_C1087( C1072 C1087 ) \nC1072_=_C1088( C1072 C1088 ) C1072_=_C1090( C1072 C1090 ) C1072_=_C1091( C1072 C1091 ) C1072_=_C1093( C1072 C1093 ) C1072_=_C1094( C1072 C1094 ) C1072_=_C1095( C1072 C1095 ) \nC1072_=_C1097( C1072 C1097 ) C1072_=_C1186( C1072 C1186 ) C1072_=_C1384( C1072 C1384 ) C1072_=_C1385( C1072 C1385 ) C1072_=_C1386( C1072 C1386 ) C1072_=_C1387( C1072 C1387 ) \nC1072_=_C1388( C1072 C1388 ) C1072_=_C1390( C1072 C1390 ) C1072_=_C1392( C1072 C1392 ) C1072_=_C1393( C1072 C1393 ) C1072_=_C1395( C1072 C1395 ) C1072_=_C1396( C1072 C1396 ) \nC1072_=_C1397( C1072 C1397 ) C1072_=_C1398( C1072 C1398 ) C1072_=_C1399( C1072 C1399 ) C1072_=_C1400( C1072 C1400 ) C1072_=_C1401( C1072 C1401 ) C1072_=_C1403( C1072 C1403 ) \nC1072_=_C1404( C1072 C1404 ) C1072_=_C1405( C1072 C1405 ) C1075_=_C1078( C1075 C1078 ) C1075_=_C1080( C1075 C1080 ) C1075_=_C1083( C1075 C1083 ) C1075_=_C1084( C1075 C1084 ) \nC1075_=_C1086( C1075 C1086 ) C1075_=_C1087( C1075 C1087 ) C1075_=_C1088( C1075 C1088 ) C1075_=_C1090( C1075 C1090 ) C1075_=_C1091( C1075 C1091 ) C1075_=_C1093( C1075 C1093 ) \nC1075_=_C1094( C1075 C1094 ) C1075_=_C1095( C1075 C1095 ) C1075_=_C1805( C1075 C1805 ) C1075_=_C1807( C1075 C1807 ) C1075_=_C1808( C1075 C1808 ) C1075_=_C1809( C1075 C1809 ) \nC1075_=_C1811( C1075 C1811 ) C1075_=_C1813( C1075 C1813 ) C1075_=_C1814( C1075 C1814 ) C1075_=_C1815(</w:t>
      </w:r>
    </w:p>
    <w:p>
      <w:pPr>
        <w:pStyle w:val="PreformattedText"/>
        <w:bidi w:val="0"/>
        <w:spacing w:before="0" w:after="0"/>
        <w:jc w:val="left"/>
        <w:rPr/>
      </w:pPr>
      <w:r>
        <w:rPr/>
        <w:t xml:space="preserve"> </w:t>
      </w:r>
      <w:r>
        <w:rPr/>
        <w:t>C1075 C1815 ) C1075_=_C1816( C1075 C1816 ) C1075_=_C1818( C1075 C1818 ) \nC1075_=_C1819( C1075 C1819 ) C1075_=_C1821( C1075 C1821 ) C1078_=_C1080( C1078 C1080 ) C1078_=_C1083( C1078 C1083 ) C1078_=_C1084( C1078 C1084 ) C1078_=_C1086( C1078 C1086 ) \nC1078_=_C1087( C1078 C1087 ) C1078_=_C1088( C1078 C1088 ) C1078_=_C1090( C1078 C1090 ) C1078_=_C1091( C1078 C1091 ) C1078_=_C1093( C1078 C1093 ) C1078_=_C1094( C1078 C1094 ) \nC1078_=_C1095( C1078 C1095 ) C1078_=_C1976( C1078 C1976 ) C1078_=_C2120( C1078 C2120 ) C1078_=_C2248( C1078 C2248 ) C1078_=_C2250( C1078 C2250 ) C1078_=_C2251( C1078 C2251 ) \nC1078_=_C2253( C1078 C2253 ) C1078_=_C2254( C1078 C2254 ) C1078_=_C2256( C1078 C2256 ) C1078_=_C2257( C1078 C2257 ) C1078_=_C2259( C1078 C2259 ) C1078_=_C2260( C1078 C2260 ) \nC1080_=_C1083( C1080 C1083 ) C1080_=_C1084( C1080 C1084 ) C1080_=_C1086( C1080 C1086 ) C1080_=_C1087( C1080 C1087 ) C1080_=_C1088( C1080 C1088 ) C1080_=_C1090( C1080 C1090 ) \nC1080_=_C1091( C1080 C1091 ) C1080_=_C1093( C1080 C1093 ) C1080_=_C1094( C1080 C1094 ) C1080_=_C1095( C1080 C1095 ) C1080_=_C1194( C1080 C1194 ) C1080_=_C1243( C1080 C1243 ) \nC1080_=_C1486( C1080 C1486 ) C1080_=_C1642( C1080 C1642 ) C1080_=_C1869( C1080 C1869 ) C1080_=_C1929( C1080 C1929 ) C1080_=_C2142( C1080 C2142 ) C1080_=_C2467( C1080 C2467 ) \nC1080_=_C2631( C1080 C2631 ) C1080_=_C2647( C1080 C2647 ) C1080_=_C2648( C1080 C2648 ) C1080_=_C2649( C1080 C2649 ) C1080_=_C2655( C1080 C2655 ) C1080_=_C2660( C1080 C2660 ) \nC1080_=_C2661( C1080 C2661 ) C1083_=_C1084( C1083 C1084 ) C1083_=_C1086( C1083 C1086 ) C1083_=_C1087( C1083 C1087 ) C1083_=_C1088( C1083 C1088 ) C1083_=_C1090( C1083 C1090 ) \nC1083_=_C1091( C1083 C1091 ) C1083_=_C1093( C1083 C1093 ) C1083_=_C1094( C1083 C1094 ) C1083_=_C1095( C1083 C1095 ) C1083_=_C1392( C1083 C1392 ) C1083_=_C1809( C1083 C1809 ) \nC1083_=_C2216( C1083 C2216 ) C1083_=_C2563( C1083 C2563 ) C1083_=_C3059( C1083 C3059 ) C1083_=_C3228( C1083 C3228 ) C1083_=_C3229( C1083 C3229 ) C1083_=_C3230( C1083 C3230 ) \nC1083_=_C3231( C1083 C3231 ) C1083_=_C3232( C1083 C3232 ) C1083_=_C3236( C1083 C3236 ) C1084_=_C1086( C1084 C1086 ) C1084_=_C1087( C1084 C1087 ) C1084_=_C1088( C1084 C1088 ) \nC1084_=_C1090( C1084 C1090 ) C1084_=_C1091( C1084 C1091 ) C1084_=_C1093( C1084 C1093 ) C1084_=_C1094( C1084 C1094 ) C1084_=_C1095( C1084 C1095 ) C1084_=_C2672( C1084 C2672 ) \nC1084_=_C3230( C1084 C3230 ) C1084_=_C3686( C1084 C3686 ) C1084_=_C3687( C1084 C3687 ) C1084_=_C3688( C1084 C3688 ) C1084_=_C3690( C1084 C3690 ) C1084_=_C3692( C1084 C3692 ) \nC1084_=_C3693( C1084 C3693 ) C1086_=_C1087( C1086 C1087 ) C1086_=_C1088( C1086 C1088 ) C1086_=_C1090( C1086 C1090 ) C1086_=_C1091( C1086 C1091 ) C1086_=_C1093( C1086 C1093 ) \nC1086_=_C1094( C1086 C1094 ) C1086_=_C1095( C1086 C1095 ) C1086_=_C2110( C1086 C2110 ) C1086_=_C2257( C1086 C2257 ) C1086_=_C2637( C1086 C2637 ) C1086_=_C3219( C1086 C3219 ) \nC1086_=_C3265( C1086 C3265 ) C1086_=_C3757( C1086 C3757 ) C1086_=_C3887( C1086 C3887 ) C1086_=_C3888( C1086 C3888 ) C1086_=_C3892( C1086 C3892 ) C1086_=_C3893( C1086 C3893 ) \nC1086_=_C3896( C1086 C3896 ) C1087_=_C1088( C1087 C1088 ) C1087_=_C1090( C1087 C1090 ) C1087_=_C1091( C1087 C1091 ) C1087_=_C1093( C1087 C1093 ) C1087_=_C1094( C1087 C1094 ) \nC1087_=_C1095( C1087 C1095 ) C1087_=_C1399( C1087 C1399 ) C1087_=_C1814( C1087 C1814 ) C1087_=_C3686( C1087 C3686 ) C1088_=_C1090( C1088 C1090 ) C1088_=_C1091( C1088 C1091 ) \nC1088_=_C1093( C1088 C1093 ) C1088_=_C1094( C1088 C1094 ) C1088_=_C1095( C1088 C1095 ) C1088_=_C1400( C1088 C1400 ) C1088_=_C1770( C1088 C1770 ) C1088_=_C1815( C1088 C1815 ) \nC1088_=_C3198( C1088 C3198 ) C1088_=_C3551( C1088 C3551 ) C1088_=_C3687( C1088 C3687 ) C1088_=_C3841( C1088 C3841 ) C1088_=_C3943( C1088 C3943 ) C1090_=_C1091( C1090 C1091 ) \nC1090_=_C1093( C1090 C1093 ) C1090_=_C1094( C1090 C1094 ) C1090_=_C1095( C1090 C1095 ) C1090_=_C2641( C1090 C2641 ) C1090_=_C3222( C1090 C3222 ) C1090_=_C3710( C1090 C3710 ) \nC1090_=_C3759( C1090 C3759 ) C1090_=_C3865( C1090 C3865 ) C1090_=_C3888( C1090 C3888 ) C1090_=_C3945( C1090 C3945 ) C1091_=_C1093( C1091 C1093 ) C1091_=_C1094( C1091 C1094 ) \nC1091_=_C1095( C1091 C1095 ) C1091_=_C1160( C1091 C1160 ) C1091_=_C1401( C1091 C1401 ) C1091_=_C1816( C1091 C1816 ) C1091_=_C3688( C1091 C3688 ) C1093_=_C1094( C1093 C1094 ) \nC1093_=_C1095( C1093 C1095 ) C1093_=_C2643( C1093 C2643 ) C1093_=_C3224( C1093 C3224 ) C1093_=_C3670( C1093 C3670 ) C1093_=_C3762( C1093 C3762 ) C1093_=_C3832( C1093 C3832 ) \nC1093_=_C3893( C1093 C3893 ) C1093_=_C3947( C1093 C3947 ) C1094_=_C1095( C1094 C1095 ) C1094_=_C1231( C1094 C1231 ) C1094_=_C1499( C1094 C1499 ) C1094_=_C1653( C1094 C1653 ) \nC1094_=_C1943( C1094 C1943 ) C1094_=_C2156( C1094 C2156 ) C1094_=_C2645( C1094 C2645 ) C1094_=_C3133( C1094 C3133 ) C1094_=_C3210( C1094 C3210 ) C1094_=_C3605( C1094 C3605 ) \nC1094_=_C3828( C1094 C3828 ) C1094_=_C3974( C1094 C3974 ) C1094_=_C4098( C1094 C4098 ) C1094_=_C4099( C1094 C4099 ) C1095_=_C1405( C1095 C1405 ) C1095_=_C1459( C1095 C1459 ) \nC1095_=_C1821( C1095 C1821 ) C1095_=_C3693( C1095 C3693 ) C1095_=_C3949( C1095 C3949 ) C1097_=_C1098( C1097 C1098 ) C1097_=_C1099( C1097 C1099 ) C1097_=_C1106( C1097 C1106 ) \nC1097_=_C1109( C1097 C1109 ) C1097_=_C1111( C1097 C1111 ) C1097_=_C1115( C1097 C1115 ) C1097_=_C1121( C1097 C1121 ) C1097_=_C1186( C1097 C1186 ) C1097_=_C1384( C1097 C1384 ) \nC1097_=_C1385( C1097 C1385 ) C1097_=_C1386( C1097 C1386 ) C1097_=_C1387( C1097 C1387 ) C1097_=_C1388( C1097 C1388 ) C1097_=_C1390( C1097 C1390 ) C1097_=_C1392( C1097 C1392 ) \nC1097_=_C1393( C1097 C1393 ) C1097_=_C1395( C1097 C1395 ) C1097_=_C1396( C1097 C1396 ) C1097_=_C1397( C1097 C1397 ) C1097_=_C1398( C1097 C1398 ) C1097_=_C1399( C1097 C1399 ) \nC1097_=_C1400( C1097 C1400 ) C1097_=_C1401( C1097 C1401 ) C1097_=_C1403( C1097 C1403 ) C1097_=_C1404( C1097 C1404 ) C1097_=_C1405( C1097 C1405 ) C1098_=_C1099( C1098 C1099 ) \nC1098_=_C1106( C1098 C1106 ) C1098_=_C1109( C1098 C1109 ) C1098_=_C1111( C1098 C1111 ) C1098_=_C1115( C1098 C1115 ) C1098_=_C1121( C1098 C1121 ) C1098_=_C1187( C1098 C1187 ) \nC1098_=_C1256( C1098 C1256 ) C1098_=_C1406( C1098 C1406 ) C1098_=_C1407( C1098 C1407 ) C1098_=_C1408( C1098 C1408 ) C1098_=_C1409( C1098 C1409 ) C1098_=_C1411( C1098 C1411 ) \nC1098_=_C1412( C1098 C1412 ) C1098_=_C1413( C1098 C1413 ) C1098_=_C1414( C1098 C1414 ) C1098_=_C1416( C1098 C1416 ) C1098_=_C1417( C1098 C1417 ) C1098_=_C1418( C1098 C1418 ) \nC1098_=_C1421( C1098 C1421 ) C1098_=_C1422( C1098 C1422 ) C1098_=_C1423( C1098 C1423 ) C1098_=_C1424( C1098 C1424 ) C1098_=_C1425( C1098 C1425 ) C1098_=_C1426( C1098 C1426 ) \nC1098_=_C1427( C1098 C1427 ) C1099_=_C1106( C1099 C1106 ) C1099_=_C1109( C1099 C1109 ) C1099_=_C1111( C1099 C1111 ) C1099_=_C1115( C1099 C1115 ) C1099_=_C1121( C1099 C1121 ) \nC1099_=_C1406( C1099 C1406 ) C1099_=_C1734( C1099 C1734 ) C1099_=_C1738( C1099 C1738 ) C1099_=_C1739( C1099 C1739 ) C1099_=_C1741( C1099 C1741 ) C1099_=_C1746( C1099 C1746 ) \nC1099_=_C1748( C1099 C1748 ) C1099_=_C1750( C1099 C1750 ) C1099_=_C1751( C1099 C1751 ) C1106_=_C1109( C1106 C1109 ) C1106_=_C1111( C1106 C1111 ) C1106_=_C1115( C1106 C1115 ) \nC1106_=_C1121( C1106 C1121 ) C1106_=_C1390( C1106 C1390 ) C1106_=_C1414( C1106 C1414 ) C1106_=_C1981( C1106 C1981 ) C1106_=_C2086( C1106 C2086 ) C1106_=_C2373( C1106 C2373 ) \nC1106_=_C2468( C1106 C2468 ) C1106_=_C2717( C1106 C2717 ) C1106_=_C2718( C1106 C2718 ) C1106_=_C2722( C1106 C2722 ) C1109_=_C1111( C1109 C1111 ) C1109_=_C1115( C1109 C1115 ) \nC1109_=_C1121( C1109 C1121 ) C1109_=_C1150( C1109 C1150 ) C1109_=_C1934( C1109 C1934 ) C1109_=_C2665( C1109 C2665 ) C1109_=_C2953( C1109 C2953 ) C1109_=_C3002( C1109 C3002 ) \nC1109_=_C3004( C1109 C3004 ) C1109_=_C3005( C1109 C3005 ) C1111_=_C1115( C1111 C1115 ) C1111_=_C1121( C1111 C1121 ) C1111_=_C1647( C1111 C1647 ) C1111_=_C1738( C1111 C1738 ) \nC1111_=_C2552( C1111 C2552 ) C1111_=_C2810( C1111 C2810 ) C1111_=_C3078( C1111 C3078 ) C1111_=_C3262( C1111 C3262 ) C1111_=_C3538( C1111 C3538 ) C1111_=_C3540( C1111 C3540 ) \nC1111_=_C3541( C1111 C3541 ) C1111_=_C3542( C1111 C3542 ) C1111_=_C3544( C1111 C3544 ) C1111_=_C3545( C1111 C3545 ) C1111_=_C3546( C1111 C3546 ) C1115_=_C1121( C1115 C1121 ) \nC1115_=_C2299( C1115 C2299 ) C1115_=_C2813( C1115 C2813 ) C1115_=_C3266( C1115 C3266 ) C1115_=_C3540( C1115 C3540 ) C1115_=_C3849( C1115 C3849 ) C1115_=_C3857( C1115 C3857 ) \nC1115_=_C3897( C1115 C3897 ) C1115_=_C3899( C1115 C3899 ) C1115_=_C3900( C1115 C3900 ) C1115_=_C3901( C1115 C3901 ) C1115_=_C3902( C1115 C3902 ) C1121_=_C1751( C1121 C1751 ) \nC1121_=_C2158( C1121 C2158 ) C1121_=_C2821( C1121 C2821 ) C1121_=_C2971( C1121 C2971 ) C1121_=_C3027( C1121 C3027 ) C1121_=_C3498( C1121 C3498 ) C1121_=_C3730( C1121 C3730 ) \nC1121_=_C3902( C1121 C3902 ) C1121_=_C3924( C1121 C3924 ) C1121_=_C3962( C1121 C3962 ) C1121_=_C3990( C1121 C3990 ) C1121_=_C4022( C1121 C4022 ) C1121_=_C4056( C1121 C4056 ) \nC1121_=_C4065( C1121 C4065 ) C1121_=_C4070( C1121 C4070 ) C1121_=_C4080( C1121 C4080 ) C1121_=_C4110( C1121 C4110 ) C1121_=_C4111( C1121 C4111 ) C1121_=_C4114( C1121 C4114 ) \nC1123_=_C1125( C1123 C1125 ) C1123_=_C1126( C1123 C1126 ) C1123_=_C1127( C1123 C1127 ) C1123_=_C1129( C1123 C1129 ) C1123_=_C1131( C1123 C1131 ) C1123_=_C1133( C1123 C1133 ) \nC1123_=_C1134( C1123 C1134 ) C1123_=_C1135( C1123 C1135 ) C1123_=_C1140( C1123 C1140 ) C1123_=_C1450( C1123 C1450 ) C1123_=_C1453( C1123 C1453 ) C1123_=_C1454( C1123 C1454 ) \nC1123_=_C1456( C1123 C1456 ) C1123_=_C1458( C1123 C1458 ) C1123_=_C1459( C1123 C1459 ) C1125_=_C1126( C1125 C1126 ) C1125_=_C1127( C1125 C1127 ) C1125_=_C1129( C1125 C1129 ) \nC1125_=_C1131( C1125 C1131 ) C1125_=_C1133( C1125 C1133 ) C1125_=_C1134( C1125 C1134 ) C1125_=_C1135( C1125 C1135 ) C1125_=_C1140( C1125 C1140 ) C1125_=_C1358( C1125 C1358 ) \nC1125_=_C1501( C1125 C1501 ) C1125_=_C1561( C1125 C1561 ) C1125_=_C1562( C1125 C1562 ) C1125_=_C1563( C1125 C1563 ) C1125_=_C1567( C1125 C1567 ) C1125_=_C1570(</w:t>
      </w:r>
    </w:p>
    <w:p>
      <w:pPr>
        <w:pStyle w:val="PreformattedText"/>
        <w:bidi w:val="0"/>
        <w:spacing w:before="0" w:after="0"/>
        <w:jc w:val="left"/>
        <w:rPr/>
      </w:pPr>
      <w:r>
        <w:rPr/>
        <w:t xml:space="preserve"> </w:t>
      </w:r>
      <w:r>
        <w:rPr/>
        <w:t>C1125 C1570 ) \nC1125_=_C1573( C1125 C1573 ) C1125_=_C1578( C1125 C1578 ) C1125_=_C1579( C1125 C1579 ) C1125_=_C1580( C1125 C1580 ) C1125_=_C1581( C1125 C1581 ) C1126_=_C1127( C1126 C1127 ) \nC1126_=_C1129( C1126 C1129 ) C1126_=_C1131( C1126 C1131 ) C1126_=_C1133( C1126 C1133 ) C1126_=_C1134( C1126 C1134 ) C1126_=_C1135( C1126 C1135 ) C1126_=_C1140( C1126 C1140 ) \nC1126_=_C1502( C1126 C1502 ) C1126_=_C1636( C1126 C1636 ) C1126_=_C1719( C1126 C1719 ) C1126_=_C1722( C1126 C1722 ) C1126_=_C1726( C1126 C1726 ) C1126_=_C1727( C1126 C1727 ) \nC1126_=_C1729( C1126 C1729 ) C1127_=_C1129( C1127 C1129 ) C1127_=_C1131( C1127 C1131 ) C1127_=_C1133( C1127 C1133 ) C1127_=_C1134( C1127 C1134 ) C1127_=_C1135( C1127 C1135 ) \nC1127_=_C1140( C1127 C1140 ) C1127_=_C1363( C1127 C1363 ) C1127_=_C1386( C1127 C1386 ) C1127_=_C1408( C1127 C1408 ) C1127_=_C1503( C1127 C1503 ) C1127_=_C1561( C1127 C1561 ) \nC1127_=_C2080( C1127 C2080 ) C1127_=_C2083( C1127 C2083 ) C1127_=_C2084( C1127 C2084 ) C1127_=_C2086( C1127 C2086 ) C1127_=_C2087( C1127 C2087 ) C1127_=_C2088( C1127 C2088 ) \nC1127_=_C2089( C1127 C2089 ) C1127_=_C2090( C1127 C2090 ) C1127_=_C2092( C1127 C2092 ) C1127_=_C2094( C1127 C2094 ) C1127_=_C2095( C1127 C2095 ) C1127_=_C2096( C1127 C2096 ) \nC1129_=_C1131( C1129 C1131 ) C1129_=_C1133( C1129 C1133 ) C1129_=_C1134( C1129 C1134 ) C1129_=_C1135( C1129 C1135 ) C1129_=_C1140( C1129 C1140 ) C1129_=_C1367( C1129 C1367 ) \nC1129_=_C1505( C1129 C1505 ) C1129_=_C2084( C1129 C2084 ) C1129_=_C2514( C1129 C2514 ) C1129_=_C2533( C1129 C2533 ) C1129_=_C2534( C1129 C2534 ) C1129_=_C2535( C1129 C2535 ) \nC1129_=_C2536( C1129 C2536 ) C1129_=_C2537( C1129 C2537 ) C1129_=_C2542( C1129 C2542 ) C1129_=_C2544( C1129 C2544 ) C1131_=_C1133( C1131 C1133 ) C1131_=_C1134( C1131 C1134 ) \nC1131_=_C1135( C1131 C1135 ) C1131_=_C1140( C1131 C1140 ) C1131_=_C1507( C1131 C1507 ) C1131_=_C1687( C1131 C1687 ) C1131_=_C2021( C1131 C2021 ) C1131_=_C2696( C1131 C2696 ) \nC1131_=_C3044( C1131 C3044 ) C1131_=_C3046( C1131 C3046 ) C1131_=_C3047( C1131 C3047 ) C1131_=_C3051( C1131 C3051 ) C1131_=_C3052( C1131 C3052 ) C1131_=_C3056( C1131 C3056 ) \nC1133_=_C1134( C1133 C1134 ) C1133_=_C1135( C1133 C1135 ) C1133_=_C1140( C1133 C1140 ) C1133_=_C1510( C1133 C1510 ) C1133_=_C2881( C1133 C2881 ) C1133_=_C2923( C1133 C2923 ) \nC1133_=_C3525( C1133 C3525 ) C1133_=_C3529( C1133 C3529 ) C1133_=_C3530( C1133 C3530 ) C1133_=_C3531( C1133 C3531 ) C1133_=_C3532( C1133 C3532 ) C1133_=_C3533( C1133 C3533 ) \nC1133_=_C3534( C1133 C3534 ) C1133_=_C3535( C1133 C3535 ) C1134_=_C1135( C1134 C1135 ) C1134_=_C1140( C1134 C1140 ) C1134_=_C1348( C1134 C1348 ) C1134_=_C1377( C1134 C1377 ) \nC1134_=_C1512( C1134 C1512 ) C1134_=_C1938( C1134 C1938 ) C1134_=_C2090( C1134 C2090 ) C1134_=_C2522( C1134 C2522 ) C1134_=_C2670( C1134 C2670 ) C1134_=_C2683( C1134 C2683 ) \nC1134_=_C2942( C1134 C2942 ) C1134_=_C2996( C1134 C2996 ) C1134_=_C3126( C1134 C3126 ) C1134_=_C3658( C1134 C3658 ) C1134_=_C3659( C1134 C3659 ) C1134_=_C3663( C1134 C3663 ) \nC1134_=_C3664( C1134 C3664 ) C1134_=_C3666( C1134 C3666 ) C1134_=_C3667( C1134 C3667 ) C1135_=_C1140( C1135 C1140 ) C1135_=_C1456( C1135 C1456 ) C1135_=_C2259( C1135 C2259 ) \nC1135_=_C2781( C1135 C2781 ) C1135_=_C3103( C1135 C3103 ) C1135_=_C3572( C1135 C3572 ) C1135_=_C3582( C1135 C3582 ) C1135_=_C3887( C1135 C3887 ) C1135_=_C3945( C1135 C3945 ) \nC1135_=_C3946( C1135 C3946 ) C1135_=_C3947( C1135 C3947 ) C1135_=_C3948( C1135 C3948 ) C1135_=_C3949( C1135 C3949 ) C1135_=_C3950( C1135 C3950 ) C1140_=_C1183( C1140 C1183 ) \nC1140_=_C1234( C1140 C1234 ) C1140_=_C1517( C1140 C1517 ) C1140_=_C3227( C1140 C3227 ) C1140_=_C3636( C1140 C3636 ) C1140_=_C3872( C1140 C3872 ) C1140_=_C3984( C1140 C3984 ) \nC1140_=_C4079( C1140 C4079 ) C1140_=_C4109( C1140 C4109 ) C1141_=_C1142( C1141 C1142 ) C1141_=_C1144( C1141 C1144 ) C1141_=_C1146( C1141 C1146 ) C1141_=_C1148( C1141 C1148 ) \nC1141_=_C1149( C1141 C1149 ) C1141_=_C1150( C1141 C1150 ) C1141_=_C1152( C1141 C1152 ) C1141_=_C1155( C1141 C1155 ) C1141_=_C1157( C1141 C1157 ) C1141_=_C1158( C1141 C1158 ) \nC1141_=_C1159( C1141 C1159 ) C1141_=_C1160( C1141 C1160 ) C1141_=_C1161( C1141 C1161 ) C1141_=_C1162( C1141 C1162 ) C1141_=_C1163( C1141 C1163 ) C1141_=_C1164( C1141 C1164 ) \nC1141_=_C1238( C1141 C1238 ) C1141_=_C1239( C1141 C1239 ) C1141_=_C1241( C1141 C1241 ) C1141_=_C1243( C1141 C1243 ) C1141_=_C1250( C1141 C1250 ) C1141_=_C1254( C1141 C1254 ) \nC1142_=_C1144( C1142 C1144 ) C1142_=_C1146( C1142 C1146 ) C1142_=_C1148( C1142 C1148 ) C1142_=_C1149( C1142 C1149 ) C1142_=_C1150( C1142 C1150 ) C1142_=_C1152( C1142 C1152 ) \nC1142_=_C1155( C1142 C1155 ) C1142_=_C1157( C1142 C1157 ) C1142_=_C1158( C1142 C1158 ) C1142_=_C1159( C1142 C1159 ) C1142_=_C1160( C1142 C1160 ) C1142_=_C1161( C1142 C1161 ) \nC1142_=_C1162( C1142 C1162 ) C1142_=_C1163( C1142 C1163 ) C1142_=_C1164( C1142 C1164 ) C1142_=_C1657( C1142 C1657 ) C1142_=_C1659( C1142 C1659 ) C1142_=_C1662( C1142 C1662 ) \nC1142_=_C1663( C1142 C1663 ) C1142_=_C1665( C1142 C1665 ) C1142_=_C1667( C1142 C1667 ) C1142_=_C1668( C1142 C1668 ) C1142_=_C1670( C1142 C1670 ) C1142_=_C1672( C1142 C1672 ) \nC1144_=_C1146( C1144 C1146 ) C1144_=_C1148( C1144 C1148 ) C1144_=_C1149( C1144 C1149 ) C1144_=_C1150( C1144 C1150 ) C1144_=_C1152( C1144 C1152 ) C1144_=_C1155( C1144 C1155 ) \nC1144_=_C1157( C1144 C1157 ) C1144_=_C1158( C1144 C1158 ) C1144_=_C1159( C1144 C1159 ) C1144_=_C1160( C1144 C1160 ) C1144_=_C1161( C1144 C1161 ) C1144_=_C1162( C1144 C1162 ) \nC1144_=_C1163( C1144 C1163 ) C1144_=_C1164( C1144 C1164 ) C1144_=_C1540( C1144 C1540 ) C1144_=_C1587( C1144 C1587 ) C1144_=_C1824( C1144 C1824 ) C1144_=_C2058( C1144 C2058 ) \nC1144_=_C2161( C1144 C2161 ) C1144_=_C2165( C1144 C2165 ) C1144_=_C2169( C1144 C2169 ) C1144_=_C2170( C1144 C2170 ) C1144_=_C2172( C1144 C2172 ) C1144_=_C2173( C1144 C2173 ) \nC1144_=_C2174( C1144 C2174 ) C1146_=_C1148( C1146 C1148 ) C1146_=_C1149( C1146 C1149 ) C1146_=_C1150( C1146 C1150 ) C1146_=_C1152( C1146 C1152 ) C1146_=_C1155( C1146 C1155 ) \nC1146_=_C1157( C1146 C1157 ) C1146_=_C1158( C1146 C1158 ) C1146_=_C1159( C1146 C1159 ) C1146_=_C1160( C1146 C1160 ) C1146_=_C1161( C1146 C1161 ) C1146_=_C1162( C1146 C1162 ) \nC1146_=_C1163( C1146 C1163 ) C1146_=_C1164( C1146 C1164 ) C1146_=_C1617( C1146 C1617 ) C1146_=_C2017( C1146 C2017 ) C1146_=_C2060( C1146 C2060 ) C1146_=_C2140( C1146 C2140 ) \nC1146_=_C2287( C1146 C2287 ) C1146_=_C2430( C1146 C2430 ) C1146_=_C2431( C1146 C2431 ) C1146_=_C2434( C1146 C2434 ) C1146_=_C2436( C1146 C2436 ) C1146_=_C2438( C1146 C2438 ) \nC1148_=_C1149( C1148 C1149 ) C1148_=_C1150( C1148 C1150 ) C1148_=_C1152( C1148 C1152 ) C1148_=_C1155( C1148 C1155 ) C1148_=_C1157( C1148 C1157 ) C1148_=_C1158( C1148 C1158 ) \nC1148_=_C1159( C1148 C1159 ) C1148_=_C1160( C1148 C1160 ) C1148_=_C1161( C1148 C1161 ) C1148_=_C1162( C1148 C1162 ) C1148_=_C1163( C1148 C1163 ) C1148_=_C1164( C1148 C1164 ) \nC1148_=_C1416( C1148 C1416 ) C1149_=_C1150( C1149 C1150 ) C1149_=_C1152( C1149 C1152 ) C1149_=_C1155( C1149 C1155 ) C1149_=_C1157( C1149 C1157 ) C1149_=_C1158( C1149 C1158 ) \nC1149_=_C1159( C1149 C1159 ) C1149_=_C1160( C1149 C1160 ) C1149_=_C1161( C1149 C1161 ) C1149_=_C1162( C1149 C1162 ) C1149_=_C1163( C1149 C1163 ) C1149_=_C1164( C1149 C1164 ) \nC1149_=_C1544( C1149 C1544 ) C1149_=_C2064( C1149 C2064 ) C1149_=_C2292( C1149 C2292 ) C1149_=_C2561( C1149 C2561 ) C1149_=_C2896( C1149 C2896 ) C1149_=_C2897( C1149 C2897 ) \nC1149_=_C2898( C1149 C2898 ) C1149_=_C2899( C1149 C2899 ) C1149_=_C2900( C1149 C2900 ) C1150_=_C1152( C1150 C1152 ) C1150_=_C1155( C1150 C1155 ) C1150_=_C1157( C1150 C1157 ) \nC1150_=_C1158( C1150 C1158 ) C1150_=_C1159( C1150 C1159 ) C1150_=_C1160( C1150 C1160 ) C1150_=_C1161( C1150 C1161 ) C1150_=_C1162( C1150 C1162 ) C1150_=_C1163( C1150 C1163 ) \nC1150_=_C1164( C1150 C1164 ) C1150_=_C1934( C1150 C1934 ) C1150_=_C2665( C1150 C2665 ) C1150_=_C2953( C1150 C2953 ) C1150_=_C3002( C1150 C3002 ) C1150_=_C3004( C1150 C3004 ) \nC1150_=_C3005( C1150 C3005 ) C1152_=_C1155( C1152 C1155 ) C1152_=_C1157( C1152 C1157 ) C1152_=_C1158( C1152 C1158 ) C1152_=_C1159( C1152 C1159 ) C1152_=_C1160( C1152 C1160 ) \nC1152_=_C1161( C1152 C1161 ) C1152_=_C1162( C1152 C1162 ) C1152_=_C1163( C1152 C1163 ) C1152_=_C1164( C1152 C1164 ) C1152_=_C1913( C1152 C1913 ) C1152_=_C2449( C1152 C2449 ) \nC1152_=_C3110( C1152 C3110 ) C1152_=_C3144( C1152 C3144 ) C1152_=_C3145( C1152 C3145 ) C1152_=_C3148( C1152 C3148 ) C1152_=_C3149( C1152 C3149 ) C1152_=_C3154( C1152 C3154 ) \nC1152_=_C3157( C1152 C3157 ) C1152_=_C3158( C1152 C3158 ) C1152_=_C3159( C1152 C3159 ) C1152_=_C3160( C1152 C3160 ) C1155_=_C1157( C1155 C1157 ) C1155_=_C1158( C1155 C1158 ) \nC1155_=_C1159( C1155 C1159 ) C1155_=_C1160( C1155 C1160 ) C1155_=_C1161( C1155 C1161 ) C1155_=_C1162( C1155 C1162 ) C1155_=_C1163( C1155 C1163 ) C1155_=_C1164( C1155 C1164 ) \nC1155_=_C1986( C1155 C1986 ) C1155_=_C2485( C1155 C2485 ) C1155_=_C2839( C1155 C2839 ) C1155_=_C3088( C1155 C3088 ) C1155_=_C3469( C1155 C3469 ) C1155_=_C3470( C1155 C3470 ) \nC1155_=_C3473( C1155 C3473 ) C1157_=_C1158( C1157 C1158 ) C1157_=_C1159( C1157 C1159 ) C1157_=_C1160( C1157 C1160 ) C1157_=_C1161( C1157 C1161 ) C1157_=_C1162( C1157 C1162 ) \nC1157_=_C1163( C1157 C1163 ) C1157_=_C1164( C1157 C1164 ) C1157_=_C1322( C1157 C1322 ) C1157_=_C1442( C1157 C1442 ) C1157_=_C1813( C1157 C1813 ) C1157_=_C3479( C1157 C3479 ) \nC1157_=_C3788( C1157 C3788 ) C1157_=_C3790( C1157 C3790 ) C1158_=_C1159( C1158 C1159 ) C1158_=_C1160( C1158 C1160 ) C1158_=_C1161( C1158 C1161 ) C1158_=_C1162( C1158 C1162 ) \nC1158_=_C1163( C1158 C1163 ) C1158_=_C1164( C1158 C1164 ) C1158_=_C1398( C1158 C1398 ) C1158_=_C1423( C1158 C1423 ) C1158_=_C2074( C1158 C2074 ) C1158_=_C2172( C1158 C2172 ) \nC1158_=_C2300( C1158 C2300 ) C1158_=_C2434( C1158 C2434 ) C1158_=_C2718( C1158 C2718 ) C1158_=_C2898( C1158 C2898 ) C1158_=_C3118( C1158 C3118 ) C1158_=_C3315( C1158 C3315 ) \nC1159_=_C1160( C1159 C1160 )</w:t>
      </w:r>
    </w:p>
    <w:p>
      <w:pPr>
        <w:pStyle w:val="PreformattedText"/>
        <w:bidi w:val="0"/>
        <w:spacing w:before="0" w:after="0"/>
        <w:jc w:val="left"/>
        <w:rPr/>
      </w:pPr>
      <w:r>
        <w:rPr/>
        <w:t xml:space="preserve"> </w:t>
      </w:r>
      <w:r>
        <w:rPr/>
        <w:t>C1159_=_C1161( C1159 C1161 ) C1159_=_C1162( C1159 C1162 ) C1159_=_C1163( C1159 C1163 ) C1159_=_C1164( C1159 C1164 ) C1159_=_C2132( C1159 C2132 ) \nC1159_=_C2460( C1159 C2460 ) C1159_=_C2780( C1159 C2780 ) C1159_=_C3119( C1159 C3119 ) C1159_=_C3185( C1159 C3185 ) C1159_=_C3480( C1159 C3480 ) C1159_=_C3938( C1159 C3938 ) \nC1160_=_C1161( C1160 C1161 ) C1160_=_C1162( C1160 C1162 ) C1160_=_C1163( C1160 C1163 ) C1160_=_C1164( C1160 C1164 ) C1160_=_C1401( C1160 C1401 ) C1160_=_C1816( C1160 C1816 ) \nC1160_=_C3688( C1160 C3688 ) C1161_=_C1162( C1161 C1162 ) C1161_=_C1163( C1161 C1163 ) C1161_=_C1164( C1161 C1164 ) C1161_=_C1533( C1161 C1533 ) C1161_=_C2075( C1161 C2075 ) \nC1161_=_C2173( C1161 C2173 ) C1161_=_C2302( C1161 C2302 ) C1161_=_C2319( C1161 C2319 ) C1161_=_C2436( C1161 C2436 ) C1161_=_C2655( C1161 C2655 ) C1161_=_C2899( C1161 C2899 ) \nC1161_=_C3120( C1161 C3120 ) C1161_=_C3316( C1161 C3316 ) C1161_=_C3374( C1161 C3374 ) C1161_=_C3974( C1161 C3974 ) C1162_=_C1163( C1162 C1163 ) C1162_=_C1164( C1162 C1164 ) \nC1162_=_C1328( C1162 C1328 ) C1162_=_C2076( C1162 C2076 ) C1162_=_C2174( C1162 C2174 ) C1162_=_C2303( C1162 C2303 ) C1162_=_C2438( C1162 C2438 ) C1162_=_C2508( C1162 C2508 ) \nC1162_=_C2889( C1162 C2889 ) C1162_=_C2900( C1162 C2900 ) C1162_=_C2930( C1162 C2930 ) C1162_=_C3317( C1162 C3317 ) C1162_=_C3531( C1162 C3531 ) C1162_=_C3586( C1162 C3586 ) \nC1162_=_C3602( C1162 C3602 ) C1162_=_C3992( C1162 C3992 ) C1162_=_C4036( C1162 C4036 ) C1162_=_C4043( C1162 C4043 ) C1162_=_C4044( C1162 C4044 ) C1162_=_C4045( C1162 C4045 ) \nC1162_=_C4046( C1162 C4046 ) C1163_=_C1164( C1163 C1164 ) C1163_=_C3533( C1163 C3533 ) C1163_=_C3587( C1163 C3587 ) C1163_=_C3764( C1163 C3764 ) C1163_=_C4027( C1163 C4027 ) \nC1163_=_C4043( C1163 C4043 ) C1163_=_C4076( C1163 C4076 ) C1164_=_C1672( C1164 C1672 ) C1164_=_C2465( C1164 C2465 ) C1164_=_C2661( C1164 C2661 ) C1164_=_C2852( C1164 C2852 ) \nC1164_=_C3121( C1164 C3121 ) C1164_=_C3159( C1164 C3159 ) C1164_=_C3190( C1164 C3190 ) C1164_=_C3390( C1164 C3390 ) C1164_=_C3484( C1164 C3484 ) C1164_=_C3626( C1164 C3626 ) \nC1164_=_C3775( C1164 C3775 ) C1164_=_C3785( C1164 C3785 ) C1164_=_C3938( C1164 C3938 ) C1164_=_C4099( C1164 C4099 ) C1165_=_C1166( C1165 C1166 ) C1165_=_C1169( C1165 C1169 ) \nC1165_=_C1170( C1165 C1170 ) C1165_=_C1172( C1165 C1172 ) C1165_=_C1174( C1165 C1174 ) C1165_=_C1175( C1165 C1175 ) C1165_=_C1177( C1165 C1177 ) C1165_=_C1179( C1165 C1179 ) \nC1165_=_C1180( C1165 C1180 ) C1165_=_C1182( C1165 C1182 ) C1165_=_C1183( C1165 C1183 ) C1165_=_C1310( C1165 C1310 ) C1165_=_C1315( C1165 C1315 ) C1165_=_C1316( C1165 C1316 ) \nC1165_=_C1317( C1165 C1317 ) C1165_=_C1320( C1165 C1320 ) C1165_=_C1321( C1165 C1321 ) C1165_=_C1322( C1165 C1322 ) C1165_=_C1323( C1165 C1323 ) C1165_=_C1324( C1165 C1324 ) \nC1165_=_C1326( C1165 C1326 ) C1165_=_C1327( C1165 C1327 ) C1165_=_C1328( C1165 C1328 ) C1165_=_C1329( C1165 C1329 ) C1165_=_C1331( C1165 C1331 ) C1166_=_C1169( C1166 C1169 ) \nC1166_=_C1170( C1166 C1170 ) C1166_=_C1172( C1166 C1172 ) C1166_=_C1174( C1166 C1174 ) C1166_=_C1175( C1166 C1175 ) C1166_=_C1177( C1166 C1177 ) C1166_=_C1179( C1166 C1179 ) \nC1166_=_C1180( C1166 C1180 ) C1166_=_C1182( C1166 C1182 ) C1166_=_C1183( C1166 C1183 ) C1166_=_C1429( C1166 C1429 ) C1166_=_C1432( C1166 C1432 ) C1166_=_C1435( C1166 C1435 ) \nC1166_=_C1437( C1166 C1437 ) C1166_=_C1438( C1166 C1438 ) C1166_=_C1441( C1166 C1441 ) C1166_=_C1442( C1166 C1442 ) C1166_=_C1445( C1166 C1445 ) C1166_=_C1447( C1166 C1447 ) \nC1169_=_C1170( C1169 C1170 ) C1169_=_C1172( C1169 C1172 ) C1169_=_C1174( C1169 C1174 ) C1169_=_C1175( C1169 C1175 ) C1169_=_C1177( C1169 C1177 ) C1169_=_C1179( C1169 C1179 ) \nC1169_=_C1180( C1169 C1180 ) C1169_=_C1182( C1169 C1182 ) C1169_=_C1183( C1169 C1183 ) C1169_=_C1333( C1169 C1333 ) C1169_=_C1822( C1169 C1822 ) C1169_=_C1824( C1169 C1824 ) \nC1169_=_C1825( C1169 C1825 ) C1169_=_C1826( C1169 C1826 ) C1169_=_C1828( C1169 C1828 ) C1169_=_C1831( C1169 C1831 ) C1169_=_C1834( C1169 C1834 ) C1169_=_C1835( C1169 C1835 ) \nC1169_=_C1837( C1169 C1837 ) C1169_=_C1839( C1169 C1839 ) C1169_=_C1840( C1169 C1840 ) C1169_=_C1841( C1169 C1841 ) C1170_=_C1172( C1170 C1172 ) C1170_=_C1174( C1170 C1174 ) \nC1170_=_C1175( C1170 C1175 ) C1170_=_C1177( C1170 C1177 ) C1170_=_C1179( C1170 C1179 ) C1170_=_C1180( C1170 C1180 ) C1170_=_C1182( C1170 C1182 ) C1170_=_C1183( C1170 C1183 ) \nC1170_=_C2058( C1170 C2058 ) C1170_=_C2060( C1170 C2060 ) C1170_=_C2063( C1170 C2063 ) C1170_=_C2064( C1170 C2064 ) C1170_=_C2065( C1170 C2065 ) C1170_=_C2066( C1170 C2066 ) \nC1170_=_C2074( C1170 C2074 ) C1170_=_C2075( C1170 C2075 ) C1170_=_C2076( C1170 C2076 ) C1170_=_C2077( C1170 C2077 ) C1172_=_C1174( C1172 C1174 ) C1172_=_C1175( C1172 C1175 ) \nC1172_=_C1177( C1172 C1177 ) C1172_=_C1179( C1172 C1179 ) C1172_=_C1180( C1172 C1180 ) C1172_=_C1182( C1172 C1182 ) C1172_=_C1183( C1172 C1183 ) C1172_=_C1218( C1172 C1218 ) \nC1172_=_C3015( C1172 C3015 ) C1172_=_C3203( C1172 C3203 ) C1172_=_C3335( C1172 C3335 ) C1174_=_C1175( C1174 C1175 ) C1174_=_C1177( C1174 C1177 ) C1174_=_C1179( C1174 C1179 ) \nC1174_=_C1180( C1174 C1180 ) C1174_=_C1182( C1174 C1182 ) C1174_=_C1183( C1174 C1183 ) C1174_=_C2104( C1174 C2104 ) C1174_=_C3261( C1174 C3261 ) C1174_=_C3430( C1174 C3430 ) \nC1174_=_C3434( C1174 C3434 ) C1175_=_C1177( C1175 C1177 ) C1175_=_C1179( C1175 C1179 ) C1175_=_C1180( C1175 C1180 ) C1175_=_C1182( C1175 C1182 ) C1175_=_C1183( C1175 C1183 ) \nC1175_=_C1509( C1175 C1509 ) C1175_=_C1667( C1175 C1667 ) C1175_=_C1895( C1175 C1895 ) C1175_=_C3149( C1175 C3149 ) C1175_=_C3228( C1175 C3228 ) C1175_=_C3365( C1175 C3365 ) \nC1175_=_C3475( C1175 C3475 ) C1175_=_C3476( C1175 C3476 ) C1175_=_C3478( C1175 C3478 ) C1175_=_C3479( C1175 C3479 ) C1175_=_C3480( C1175 C3480 ) C1175_=_C3482( C1175 C3482 ) \nC1175_=_C3483( C1175 C3483 ) C1175_=_C3484( C1175 C3484 ) C1175_=_C3485( C1175 C3485 ) C1177_=_C1179( C1177 C1179 ) C1177_=_C1180( C1177 C1180 ) C1177_=_C1182( C1177 C1182 ) \nC1177_=_C1183( C1177 C1183 ) C1177_=_C2051( C1177 C2051 ) C1177_=_C2107( C1177 C2107 ) C1177_=_C2603( C1177 C2603 ) C1177_=_C2685( C1177 C2685 ) C1177_=_C3030( C1177 C3030 ) \nC1177_=_C3439( C1177 C3439 ) C1177_=_C3694( C1177 C3694 ) C1177_=_C3695( C1177 C3695 ) C1177_=_C3696( C1177 C3696 ) C1177_=_C3698( C1177 C3698 ) C1177_=_C3699( C1177 C3699 ) \nC1177_=_C3702( C1177 C3702 ) C1177_=_C3703( C1177 C3703 ) C1179_=_C1180( C1179 C1180 ) C1179_=_C1182( C1179 C1182 ) C1179_=_C1183( C1179 C1183 ) C1179_=_C1225( C1179 C1225 ) \nC1179_=_C2092( C1179 C2092 ) C1179_=_C2277( C1179 C2277 ) C1179_=_C2638( C1179 C2638 ) C1179_=_C3102( C1179 C3102 ) C1179_=_C3207( C1179 C3207 ) C1179_=_C3598( C1179 C3598 ) \nC1179_=_C3908( C1179 C3908 ) C1179_=_C3909( C1179 C3909 ) C1180_=_C1182( C1180 C1182 ) C1180_=_C1183( C1180 C1183 ) C1180_=_C1514( C1180 C1514 ) C1180_=_C3020( C1180 C3020 ) \nC1180_=_C3375( C1180 C3375 ) C1180_=_C3561( C1180 C3561 ) C1180_=_C3788( C1180 C3788 ) C1182_=_C1183( C1182 C1183 ) C1182_=_C1232( C1182 C1232 ) C1182_=_C2893( C1182 C2893 ) \nC1182_=_C2934( C1182 C2934 ) C1182_=_C3212( C1182 C3212 ) C1182_=_C3606( C1182 C3606 ) C1182_=_C3767( C1182 C3767 ) C1182_=_C3997( C1182 C3997 ) C1182_=_C4030( C1182 C4030 ) \nC1182_=_C4045( C1182 C4045 ) C1182_=_C4076( C1182 C4076 ) C1182_=_C4103( C1182 C4103 ) C1183_=_C1234( C1183 C1234 ) C1183_=_C1517( C1183 C1517 ) C1183_=_C3227( C1183 C3227 ) \nC1183_=_C3636( C1183 C3636 ) C1183_=_C3872( C1183 C3872 ) C1183_=_C3984( C1183 C3984 ) C1183_=_C4079( C1183 C4079 ) C1183_=_C4109( C1183 C4109 ) C1186_=_C1187( C1186 C1187 ) \nC1186_=_C1191( C1186 C1191 ) C1186_=_C1192( C1186 C1192 ) C1186_=_C1193( C1186 C1193 ) C1186_=_C1194( C1186 C1194 ) C1186_=_C1195( C1186 C1195 ) C1186_=_C1200( C1186 C1200 ) \nC1186_=_C1201( C1186 C1201 ) C1186_=_C1205( C1186 C1205 ) C1186_=_C1206( C1186 C1206 ) C1186_=_C1207( C1186 C1207 ) C1186_=_C1384( C1186 C1384 ) C1186_=_C1385( C1186 C1385 ) \nC1186_=_C1386( C1186 C1386 ) C1186_=_C1387( C1186 C1387 ) C1186_=_C1388( C1186 C1388 ) C1186_=_C1390( C1186 C1390 ) C1186_=_C1392( C1186 C1392 ) C1186_=_C1393( C1186 C1393 ) \nC1186_=_C1395( C1186 C1395 ) C1186_=_C1396( C1186 C1396 ) C1186_=_C1397( C1186 C1397 ) C1186_=_C1398( C1186 C1398 ) C1186_=_C1399( C1186 C1399 ) C1186_=_C1400( C1186 C1400 ) \nC1186_=_C1401( C1186 C1401 ) C1186_=_C1403( C1186 C1403 ) C1186_=_C1404( C1186 C1404 ) C1186_=_C1405( C1186 C1405 ) C1187_=_C1191( C1187 C1191 ) C1187_=_C1192( C1187 C1192 ) \nC1187_=_C1193( C1187 C1193 ) C1187_=_C1194( C1187 C1194 ) C1187_=_C1195( C1187 C1195 ) C1187_=_C1200( C1187 C1200 ) C1187_=_C1201( C1187 C1201 ) C1187_=_C1205( C1187 C1205 ) \nC1187_=_C1206( C1187 C1206 ) C1187_=_C1207( C1187 C1207 ) C1187_=_C1256( C1187 C1256 ) C1187_=_C1406( C1187 C1406 ) C1187_=_C1407( C1187 C1407 ) C1187_=_C1408( C1187 C1408 ) \nC1187_=_C1409( C1187 C1409 ) C1187_=_C1411( C1187 C1411 ) C1187_=_C1412( C1187 C1412 ) C1187_=_C1413( C1187 C1413 ) C1187_=_C1414( C1187 C1414 ) C1187_=_C1416( C1187 C1416 ) \nC1187_=_C1417( C1187 C1417 ) C1187_=_C1418( C1187 C1418 ) C1187_=_C1421( C1187 C1421 ) C1187_=_C1422( C1187 C1422 ) C1187_=_C1423( C1187 C1423 ) C1187_=_C1424( C1187 C1424 ) \nC1187_=_C1425( C1187 C1425 ) C1187_=_C1426( C1187 C1426 ) C1187_=_C1427( C1187 C1427 ) C1191_=_C1192( C1191 C1192 ) C1191_=_C1193( C1191 C1193 ) C1191_=_C1194( C1191 C1194 ) \nC1191_=_C1195( C1191 C1195 ) C1191_=_C1200( C1191 C1200 ) C1191_=_C1201( C1191 C1201 ) C1191_=_C1205( C1191 C1205 ) C1191_=_C1206( C1191 C1206 ) C1191_=_C1207( C1191 C1207 ) \nC1191_=_C1238( C1191 C1238 ) C1191_=_C1260( C1191 C1260 ) C1191_=_C2161( C1191 C2161 ) C1191_=_C2227( C1191 C2227 ) C1191_=_C2287( C1191 C2287 ) C1191_=_C2288( C1191 C2288 ) \nC1191_=_C2289( C1191 C2289 ) C1191_=_C2291( C1191 C2291 ) C1191_=_C2292( C1191 C2292 ) C1191_=_C2293( C1191 C2293 ) C1191_=_C2294( C1191 C2294 ) C1191_=_C2295( C1191 C2295 ) \nC1191_=_C2296( C1191 C2296 ) C1191_=_C2298( C1191 C2298 ) C1191_=_C2299(</w:t>
      </w:r>
    </w:p>
    <w:p>
      <w:pPr>
        <w:pStyle w:val="PreformattedText"/>
        <w:bidi w:val="0"/>
        <w:spacing w:before="0" w:after="0"/>
        <w:jc w:val="left"/>
        <w:rPr/>
      </w:pPr>
      <w:r>
        <w:rPr/>
        <w:t xml:space="preserve"> </w:t>
      </w:r>
      <w:r>
        <w:rPr/>
        <w:t>C1191 C2299 ) C1191_=_C2300( C1191 C2300 ) C1191_=_C2301( C1191 C2301 ) C1191_=_C2302( C1191 C2302 ) \nC1191_=_C2303( C1191 C2303 ) C1191_=_C2305( C1191 C2305 ) C1192_=_C1193( C1192 C1193 ) C1192_=_C1194( C1192 C1194 ) C1192_=_C1195( C1192 C1195 ) C1192_=_C1200( C1192 C1200 ) \nC1192_=_C1201( C1192 C1201 ) C1192_=_C1205( C1192 C1205 ) C1192_=_C1206( C1192 C1206 ) C1192_=_C1207( C1192 C1207 ) C1192_=_C1239( C1192 C1239 ) C1192_=_C1388( C1192 C1388 ) \nC1192_=_C1413( C1192 C1413 ) C1192_=_C1952( C1192 C1952 ) C1192_=_C2248( C1192 C2248 ) C1192_=_C2288( C1192 C2288 ) C1192_=_C2390( C1192 C2390 ) C1192_=_C2466( C1192 C2466 ) \nC1192_=_C2467( C1192 C2467 ) C1192_=_C2468( C1192 C2468 ) C1192_=_C2469( C1192 C2469 ) C1192_=_C2470( C1192 C2470 ) C1192_=_C2471( C1192 C2471 ) C1192_=_C2475( C1192 C2475 ) \nC1192_=_C2476( C1192 C2476 ) C1192_=_C2477( C1192 C2477 ) C1192_=_C2479( C1192 C2479 ) C1193_=_C1194( C1193 C1194 ) C1193_=_C1195( C1193 C1195 ) C1193_=_C1200( C1193 C1200 ) \nC1193_=_C1201( C1193 C1201 ) C1193_=_C1205( C1193 C1205 ) C1193_=_C1206( C1193 C1206 ) C1193_=_C1207( C1193 C1207 ) C1193_=_C1845( C1193 C1845 ) C1193_=_C2165( C1193 C2165 ) \nC1193_=_C2325( C1193 C2325 ) C1193_=_C2410( C1193 C2410 ) C1193_=_C2498( C1193 C2498 ) C1193_=_C2499( C1193 C2499 ) C1193_=_C2500( C1193 C2500 ) C1193_=_C2501( C1193 C2501 ) \nC1193_=_C2502( C1193 C2502 ) C1193_=_C2503( C1193 C2503 ) C1193_=_C2504( C1193 C2504 ) C1193_=_C2505( C1193 C2505 ) C1193_=_C2506( C1193 C2506 ) C1193_=_C2507( C1193 C2507 ) \nC1193_=_C2508( C1193 C2508 ) C1193_=_C2509( C1193 C2509 ) C1193_=_C2510( C1193 C2510 ) C1193_=_C2512( C1193 C2512 ) C1193_=_C2513( C1193 C2513 ) C1194_=_C1195( C1194 C1195 ) \nC1194_=_C1200( C1194 C1200 ) C1194_=_C1201( C1194 C1201 ) C1194_=_C1205( C1194 C1205 ) C1194_=_C1206( C1194 C1206 ) C1194_=_C1207( C1194 C1207 ) C1194_=_C1243( C1194 C1243 ) \nC1194_=_C1486( C1194 C1486 ) C1194_=_C1642( C1194 C1642 ) C1194_=_C1869( C1194 C1869 ) C1194_=_C1929( C1194 C1929 ) C1194_=_C2142( C1194 C2142 ) C1194_=_C2467( C1194 C2467 ) \nC1194_=_C2631( C1194 C2631 ) C1194_=_C2647( C1194 C2647 ) C1194_=_C2648( C1194 C2648 ) C1194_=_C2649( C1194 C2649 ) C1194_=_C2655( C1194 C2655 ) C1194_=_C2660( C1194 C2660 ) \nC1194_=_C2661( C1194 C2661 ) C1195_=_C1200( C1195 C1200 ) C1195_=_C1201( C1195 C1201 ) C1195_=_C1205( C1195 C1205 ) C1195_=_C1206( C1195 C1206 ) C1195_=_C1207( C1195 C1207 ) \nC1195_=_C1847( C1195 C1847 ) C1195_=_C2179( C1195 C2179 ) C1195_=_C2723( C1195 C2723 ) C1195_=_C2724( C1195 C2724 ) C1195_=_C2726( C1195 C2726 ) C1195_=_C2727( C1195 C2727 ) \nC1195_=_C2728( C1195 C2728 ) C1195_=_C2729( C1195 C2729 ) C1195_=_C2730( C1195 C2730 ) C1195_=_C2731( C1195 C2731 ) C1195_=_C2732( C1195 C2732 ) C1195_=_C2736( C1195 C2736 ) \nC1200_=_C1201( C1200 C1201 ) C1200_=_C1205( C1200 C1205 ) C1200_=_C1206( C1200 C1206 ) C1200_=_C1207( C1200 C1207 ) C1200_=_C1294( C1200 C1294 ) C1200_=_C1393( C1200 C1393 ) \nC1200_=_C1726( C1200 C1726 ) C1200_=_C1850( C1200 C1850 ) C1200_=_C2129( C1200 C2129 ) C1200_=_C2218( C1200 C2218 ) C1200_=_C2500( C1200 C2500 ) C1200_=_C2728( C1200 C2728 ) \nC1200_=_C3004( C1200 C3004 ) C1200_=_C3183( C1200 C3183 ) C1200_=_C3538( C1200 C3538 ) C1200_=_C3565( C1200 C3565 ) C1200_=_C3567( C1200 C3567 ) C1200_=_C3568( C1200 C3568 ) \nC1201_=_C1205( C1201 C1205 ) C1201_=_C1206( C1201 C1206 ) C1201_=_C1207( C1201 C1207 ) C1201_=_C1395( C1201 C1395 ) C1201_=_C1851( C1201 C1851 ) C1201_=_C2502( C1201 C2502 ) \nC1201_=_C2731( C1201 C2731 ) C1201_=_C3005( C1201 C3005 ) C1201_=_C3017( C1201 C3017 ) C1201_=_C3722( C1201 C3722 ) C1201_=_C3724( C1201 C3724 ) C1201_=_C3725( C1201 C3725 ) \nC1201_=_C3726( C1201 C3726 ) C1201_=_C3727( C1201 C3727 ) C1201_=_C3730( C1201 C3730 ) C1205_=_C1206( C1205 C1206 ) C1205_=_C1207( C1205 C1207 ) C1205_=_C1670( C1205 C1670 ) \nC1205_=_C1860( C1205 C1860 ) C1205_=_C2154( C1205 C2154 ) C1205_=_C2190( C1205 C2190 ) C1205_=_C2770( C1205 C2770 ) C1205_=_C2932( C1205 C2932 ) C1205_=_C3236( C1205 C3236 ) \nC1205_=_C3496( C1205 C3496 ) C1205_=_C3568( C1205 C3568 ) C1205_=_C3727( C1205 C3727 ) C1205_=_C3751( C1205 C3751 ) C1205_=_C3883( C1205 C3883 ) C1205_=_C4018( C1205 C4018 ) \nC1205_=_C4052( C1205 C4052 ) C1205_=_C4083( C1205 C4083 ) C1205_=_C4084( C1205 C4084 ) C1205_=_C4086( C1205 C4086 ) C1206_=_C1207( C1206 C1207 ) C1206_=_C1254( C1206 C1254 ) \nC1206_=_C1695( C1206 C1695 ) C1206_=_C2037( C1206 C2037 ) C1206_=_C2155( C1206 C2155 ) C1206_=_C2477( C1206 C2477 ) C1206_=_C2707( C1206 C2707 ) C1206_=_C3105( C1206 C3105 ) \nC1206_=_C3167( C1206 C3167 ) C1206_=_C3464( C1206 C3464 ) C1206_=_C3497( C1206 C3497 ) C1206_=_C3655( C1206 C3655 ) C1206_=_C3784( C1206 C3784 ) C1206_=_C4019( C1206 C4019 ) \nC1206_=_C4053( C1206 C4053 ) C1206_=_C4067( C1206 C4067 ) C1206_=_C4087( C1206 C4087 ) C1206_=_C4088( C1206 C4088 ) C1206_=_C4090( C1206 C4090 ) C1207_=_C1403( C1207 C1403 ) \nC1207_=_C1426( C1207 C1426 ) C1207_=_C1862( C1207 C1862 ) C1207_=_C2225( C1207 C2225 ) C1207_=_C2424( C1207 C2424 ) C1207_=_C2512( C1207 C2512 ) C1207_=_C2736( C1207 C2736 ) \nC1207_=_C2786( C1207 C2786 ) C1207_=_C3202( C1207 C3202 ) C1207_=_C3703( C1207 C3703 ) C1207_=_C3736( C1207 C3736 ) C1207_=_C3803( C1207 C3803 ) C1207_=_C3884( C1207 C3884 ) \nC1207_=_C4034( C1207 C4034 ) C1207_=_C4060( C1207 C4060 ) C1207_=_C4083( C1207 C4083 ) C1210_=_C1213( C1210 C1213 ) C1210_=_C1215( C1210 C1215 ) C1210_=_C1216( C1210 C1216 ) \nC1210_=_C1217( C1210 C1217 ) C1210_=_C1218( C1210 C1218 ) C1210_=_C1220( C1210 C1220 ) C1210_=_C1221( C1210 C1221 ) C1210_=_C1222( C1210 C1222 ) C1210_=_C1223( C1210 C1223 ) \nC1210_=_C1225( C1210 C1225 ) C1210_=_C1229( C1210 C1229 ) C1210_=_C1231( C1210 C1231 ) C1210_=_C1232( C1210 C1232 ) C1210_=_C1233( C1210 C1233 ) C1210_=_C1234( C1210 C1234 ) \nC1210_=_C1539( C1210 C1539 ) C1210_=_C1540( C1210 C1540 ) C1210_=_C1541( C1210 C1541 ) C1210_=_C1544( C1210 C1544 ) C1210_=_C1545( C1210 C1545 ) C1210_=_C1546( C1210 C1546 ) \nC1210_=_C1547( C1210 C1547 ) C1210_=_C1549( C1210 C1549 ) C1210_=_C1552( C1210 C1552 ) C1210_=_C1555( C1210 C1555 ) C1210_=_C1556( C1210 C1556 ) C1210_=_C1557( C1210 C1557 ) \nC1210_=_C1558( C1210 C1558 ) C1210_=_C1559( C1210 C1559 ) C1213_=_C1215( C1213 C1215 ) C1213_=_C1216( C1213 C1216 ) C1213_=_C1217( C1213 C1217 ) C1213_=_C1218( C1213 C1218 ) \nC1213_=_C1220( C1213 C1220 ) C1213_=_C1221( C1213 C1221 ) C1213_=_C1222( C1213 C1222 ) C1213_=_C1223( C1213 C1223 ) C1213_=_C1225( C1213 C1225 ) C1213_=_C1229( C1213 C1229 ) \nC1213_=_C1231( C1213 C1231 ) C1213_=_C1232( C1213 C1232 ) C1213_=_C1233( C1213 C1233 ) C1213_=_C1234( C1213 C1234 ) C1213_=_C1846( C1213 C1846 ) C1213_=_C2578( C1213 C2578 ) \nC1213_=_C2582( C1213 C2582 ) C1213_=_C2590( C1213 C2590 ) C1213_=_C2597( C1213 C2597 ) C1215_=_C1216( C1215 C1216 ) C1215_=_C1217( C1215 C1217 ) C1215_=_C1218( C1215 C1218 ) \nC1215_=_C1220( C1215 C1220 ) C1215_=_C1221( C1215 C1221 ) C1215_=_C1222( C1215 C1222 ) C1215_=_C1223( C1215 C1223 ) C1215_=_C1225( C1215 C1225 ) C1215_=_C1229( C1215 C1229 ) \nC1215_=_C1231( C1215 C1231 ) C1215_=_C1232( C1215 C1232 ) C1215_=_C1233( C1215 C1233 ) C1215_=_C1234( C1215 C1234 ) C1215_=_C1662( C1215 C1662 ) C1215_=_C2183( C1215 C2183 ) \nC1215_=_C2757( C1215 C2757 ) C1215_=_C2918( C1215 C2918 ) C1215_=_C2938( C1215 C2938 ) C1215_=_C2972( C1215 C2972 ) C1215_=_C3057( C1215 C3057 ) C1215_=_C3058( C1215 C3058 ) \nC1215_=_C3059( C1215 C3059 ) C1215_=_C3061( C1215 C3061 ) C1215_=_C3063( C1215 C3063 ) C1215_=_C3064( C1215 C3064 ) C1215_=_C3066( C1215 C3066 ) C1215_=_C3067( C1215 C3067 ) \nC1215_=_C3070( C1215 C3070 ) C1215_=_C3072( C1215 C3072 ) C1215_=_C3073( C1215 C3073 ) C1216_=_C1217( C1216 C1217 ) C1216_=_C1218( C1216 C1218 ) C1216_=_C1220( C1216 C1220 ) \nC1216_=_C1221( C1216 C1221 ) C1216_=_C1222( C1216 C1222 ) C1216_=_C1223( C1216 C1223 ) C1216_=_C1225( C1216 C1225 ) C1216_=_C1229( C1216 C1229 ) C1216_=_C1231( C1216 C1231 ) \nC1216_=_C1232( C1216 C1232 ) C1216_=_C1233( C1216 C1233 ) C1216_=_C1234( C1216 C1234 ) C1216_=_C1315( C1216 C1315 ) C1216_=_C1437( C1216 C1437 ) C1216_=_C1454( C1216 C1454 ) \nC1216_=_C1525( C1216 C1525 ) C1216_=_C1722( C1216 C1722 ) C1216_=_C2536( C1216 C2536 ) C1216_=_C2578( C1216 C2578 ) C1216_=_C2649( C1216 C2649 ) C1216_=_C3058( C1216 C3058 ) \nC1216_=_C3203( C1216 C3203 ) C1216_=_C3204( C1216 C3204 ) C1216_=_C3205( C1216 C3205 ) C1216_=_C3206( C1216 C3206 ) C1216_=_C3207( C1216 C3207 ) C1216_=_C3209( C1216 C3209 ) \nC1216_=_C3210( C1216 C3210 ) C1216_=_C3212( C1216 C3212 ) C1217_=_C1218( C1217 C1218 ) C1217_=_C1220( C1217 C1220 ) C1217_=_C1221( C1217 C1221 ) C1217_=_C1222( C1217 C1222 ) \nC1217_=_C1223( C1217 C1223 ) C1217_=_C1225( C1217 C1225 ) C1217_=_C1229( C1217 C1229 ) C1217_=_C1231( C1217 C1231 ) C1217_=_C1232( C1217 C1232 ) C1217_=_C1233( C1217 C1233 ) \nC1217_=_C1234( C1217 C1234 ) C1217_=_C1547( C1217 C1547 ) C1217_=_C2253( C1217 C2253 ) C1217_=_C3171( C1217 C3171 ) C1217_=_C3213( C1217 C3213 ) C1217_=_C3215( C1217 C3215 ) \nC1217_=_C3219( C1217 C3219 ) C1217_=_C3222( C1217 C3222 ) C1217_=_C3224( C1217 C3224 ) C1217_=_C3225( C1217 C3225 ) C1217_=_C3227( C1217 C3227 ) C1218_=_C1220( C1218 C1220 ) \nC1218_=_C1221( C1218 C1221 ) C1218_=_C1222( C1218 C1222 ) C1218_=_C1223( C1218 C1223 ) C1218_=_C1225( C1218 C1225 ) C1218_=_C1229( C1218 C1229 ) C1218_=_C1231( C1218 C1231 ) \nC1218_=_C1232( C1218 C1232 ) C1218_=_C1233( C1218 C1233 ) C1218_=_C1234( C1218 C1234 ) C1218_=_C3015( C1218 C3015 ) C1218_=_C3203( C1218 C3203 ) C1218_=_C3335( C1218 C3335 ) \nC1220_=_C1221( C1220 C1221 ) C1220_=_C1222( C1220 C1222 ) C1220_=_C1223( C1220 C1223 ) C1220_=_C1225( C1220 C1225 ) C1220_=_C1229( C1220 C1229 ) C1220_=_C1231( C1220 C1231 ) \nC1220_=_C1232( C1220 C1232 ) C1220_=_C1233( C1220 C1233 ) C1220_=_C1234( C1220 C1234 ) C1220_=_C1346( C1220 C1346 ) C1220_=_C1549( C1220 C1549 ) C1220_=_C1834( C1220 C1834 ) \nC1220_=_C2344( C1220 C2344 ) C1220_=_C2743( C1220 C2743 ) C1220_=_C3139( C1220 C3139 ) C1220_=_C3502( C1220 C3502 ) C1220_=_C3511(</w:t>
      </w:r>
    </w:p>
    <w:p>
      <w:pPr>
        <w:pStyle w:val="PreformattedText"/>
        <w:bidi w:val="0"/>
        <w:spacing w:before="0" w:after="0"/>
        <w:jc w:val="left"/>
        <w:rPr/>
      </w:pPr>
      <w:r>
        <w:rPr/>
        <w:t xml:space="preserve"> </w:t>
      </w:r>
      <w:r>
        <w:rPr/>
        <w:t>C1220 C3511 ) C1220_=_C3630( C1220 C3630 ) \nC1220_=_C3633( C1220 C3633 ) C1220_=_C3634( C1220 C3634 ) C1220_=_C3636( C1220 C3636 ) C1221_=_C1222( C1221 C1222 ) C1221_=_C1223( C1221 C1223 ) C1221_=_C1225( C1221 C1225 ) \nC1221_=_C1229( C1221 C1229 ) C1221_=_C1231( C1221 C1231 ) C1221_=_C1232( C1221 C1232 ) C1221_=_C1233( C1221 C1233 ) C1221_=_C1234( C1221 C1234 ) C1221_=_C1882( C1221 C1882 ) \nC1221_=_C2328( C1221 C2328 ) C1221_=_C3206( C1221 C3206 ) C1221_=_C3594( C1221 C3594 ) C1221_=_C3670( C1221 C3670 ) C1222_=_C1223( C1222 C1223 ) C1222_=_C1225( C1222 C1225 ) \nC1222_=_C1229( C1222 C1229 ) C1222_=_C1231( C1222 C1231 ) C1222_=_C1232( C1222 C1232 ) C1222_=_C1233( C1222 C1233 ) C1222_=_C1234( C1222 C1234 ) C1222_=_C2418( C1222 C2418 ) \nC1222_=_C2674( C1222 C2674 ) C1222_=_C3215( C1222 C3215 ) C1222_=_C3630( C1222 C3630 ) C1222_=_C3732( C1222 C3732 ) C1222_=_C3733( C1222 C3733 ) C1222_=_C3734( C1222 C3734 ) \nC1222_=_C3736( C1222 C3736 ) C1222_=_C3737( C1222 C3737 ) C1223_=_C1225( C1223 C1225 ) C1223_=_C1229( C1223 C1229 ) C1223_=_C1231( C1223 C1231 ) C1223_=_C1232( C1223 C1232 ) \nC1223_=_C1233( C1223 C1233 ) C1223_=_C1234( C1223 C1234 ) C1223_=_C1272( C1223 C1272 ) C1223_=_C1350( C1223 C1350 ) C1223_=_C1552( C1223 C1552 ) C1223_=_C1741( C1223 C1741 ) \nC1223_=_C1837( C1223 C1837 ) C1223_=_C2526( C1223 C2526 ) C1223_=_C2748( C1223 C2748 ) C1223_=_C3519( C1223 C3519 ) C1223_=_C3732( C1223 C3732 ) C1223_=_C3793( C1223 C3793 ) \nC1223_=_C3865( C1223 C3865 ) C1223_=_C3867( C1223 C3867 ) C1223_=_C3868( C1223 C3868 ) C1223_=_C3869( C1223 C3869 ) C1223_=_C3870( C1223 C3870 ) C1223_=_C3872( C1223 C3872 ) \nC1225_=_C1229( C1225 C1229 ) C1225_=_C1231( C1225 C1231 ) C1225_=_C1232( C1225 C1232 ) C1225_=_C1233( C1225 C1233 ) C1225_=_C1234( C1225 C1234 ) C1225_=_C2092( C1225 C2092 ) \nC1225_=_C2277( C1225 C2277 ) C1225_=_C2638( C1225 C2638 ) C1225_=_C3102( C1225 C3102 ) C1225_=_C3207( C1225 C3207 ) C1225_=_C3598( C1225 C3598 ) C1225_=_C3908( C1225 C3908 ) \nC1225_=_C3909( C1225 C3909 ) C1229_=_C1231( C1229 C1231 ) C1229_=_C1232( C1229 C1232 ) C1229_=_C1233( C1229 C1233 ) C1229_=_C1234( C1229 C1234 ) C1229_=_C1555( C1229 C1555 ) \nC1229_=_C1772( C1229 C1772 ) C1229_=_C2419( C1229 C2419 ) C1229_=_C2850( C1229 C2850 ) C1229_=_C3252( C1229 C3252 ) C1229_=_C3386( C1229 C3386 ) C1229_=_C3622( C1229 C3622 ) \nC1229_=_C3733( C1229 C3733 ) C1229_=_C3770( C1229 C3770 ) C1229_=_C3782( C1229 C3782 ) C1229_=_C3980( C1229 C3980 ) C1229_=_C3984( C1229 C3984 ) C1231_=_C1232( C1231 C1232 ) \nC1231_=_C1233( C1231 C1233 ) C1231_=_C1234( C1231 C1234 ) C1231_=_C1499( C1231 C1499 ) C1231_=_C1653( C1231 C1653 ) C1231_=_C1943( C1231 C1943 ) C1231_=_C2156( C1231 C2156 ) \nC1231_=_C2645( C1231 C2645 ) C1231_=_C3133( C1231 C3133 ) C1231_=_C3210( C1231 C3210 ) C1231_=_C3605( C1231 C3605 ) C1231_=_C3828( C1231 C3828 ) C1231_=_C3974( C1231 C3974 ) \nC1231_=_C4098( C1231 C4098 ) C1231_=_C4099( C1231 C4099 ) C1232_=_C1233( C1232 C1233 ) C1232_=_C1234( C1232 C1234 ) C1232_=_C2893( C1232 C2893 ) C1232_=_C2934( C1232 C2934 ) \nC1232_=_C3212( C1232 C3212 ) C1232_=_C3606( C1232 C3606 ) C1232_=_C3767( C1232 C3767 ) C1232_=_C3997( C1232 C3997 ) C1232_=_C4030( C1232 C4030 ) C1232_=_C4045( C1232 C4045 ) \nC1232_=_C4076( C1232 C4076 ) C1232_=_C4103( C1232 C4103 ) C1233_=_C1234( C1233 C1234 ) C1233_=_C1559( C1233 C1559 ) C1233_=_C1750( C1233 C1750 ) C1233_=_C1801( C1233 C1801 ) \nC1233_=_C2246( C1233 C2246 ) C1233_=_C2350( C1233 C2350 ) C1233_=_C3160( C1233 C3160 ) C1233_=_C3356( C1233 C3356 ) C1233_=_C3546( C1233 C3546 ) C1233_=_C3737( C1233 C3737 ) \nC1233_=_C3776( C1233 C3776 ) C1233_=_C3901( C1233 C3901 ) C1233_=_C4109( C1233 C4109 ) C1233_=_C4110( C1233 C4110 ) C1234_=_C1517( C1234 C1517 ) C1234_=_C3227( C1234 C3227 ) \nC1234_=_C3636( C1234 C3636 ) C1234_=_C3872( C1234 C3872 ) C1234_=_C3984( C1234 C3984 ) C1234_=_C4079( C1234 C4079 ) C1234_=_C4109( C1234 C4109 ) C1238_=_C1239( C1238 C1239 ) \nC1238_=_C1241( C1238 C1241 ) C1238_=_C1243( C1238 C1243 ) C1238_=_C1250( C1238 C1250 ) C1238_=_C1254( C1238 C1254 ) C1238_=_C1260( C1238 C1260 ) C1238_=_C2161( C1238 C2161 ) \nC1238_=_C2227( C1238 C2227 ) C1238_=_C2287( C1238 C2287 ) C1238_=_C2288( C1238 C2288 ) C1238_=_C2289( C1238 C2289 ) C1238_=_C2291( C1238 C2291 ) C1238_=_C2292( C1238 C2292 ) \nC1238_=_C2293( C1238 C2293 ) C1238_=_C2294( C1238 C2294 ) C1238_=_C2295( C1238 C2295 ) C1238_=_C2296( C1238 C2296 ) C1238_=_C2298( C1238 C2298 ) C1238_=_C2299( C1238 C2299 ) \nC1238_=_C2300( C1238 C2300 ) C1238_=_C2301( C1238 C2301 ) C1238_=_C2302( C1238 C2302 ) C1238_=_C2303( C1238 C2303 ) C1238_=_C2305( C1238 C2305 ) C1239_=_C1241( C1239 C1241 ) \nC1239_=_C1243( C1239 C1243 ) C1239_=_C1250( C1239 C1250 ) C1239_=_C1254( C1239 C1254 ) C1239_=_C1388( C1239 C1388 ) C1239_=_C1413( C1239 C1413 ) C1239_=_C1952( C1239 C1952 ) \nC1239_=_C2248( C1239 C2248 ) C1239_=_C2288( C1239 C2288 ) C1239_=_C2390( C1239 C2390 ) C1239_=_C2466( C1239 C2466 ) C1239_=_C2467( C1239 C2467 ) C1239_=_C2468( C1239 C2468 ) \nC1239_=_C2469( C1239 C2469 ) C1239_=_C2470( C1239 C2470 ) C1239_=_C2471( C1239 C2471 ) C1239_=_C2475( C1239 C2475 ) C1239_=_C2476( C1239 C2476 ) C1239_=_C2477( C1239 C2477 ) \nC1239_=_C2479( C1239 C2479 ) C1241_=_C1243( C1241 C1243 ) C1241_=_C1250( C1241 C1250 ) C1241_=_C1254( C1241 C1254 ) C1241_=_C1369( C1241 C1369 ) C1241_=_C1680( C1241 C1680 ) \nC1241_=_C1890( C1241 C1890 ) C1241_=_C2041( C1241 C2041 ) C1241_=_C2545( C1241 C2545 ) C1241_=_C2560( C1241 C2560 ) C1241_=_C2561( C1241 C2561 ) C1241_=_C2562( C1241 C2562 ) \nC1241_=_C2563( C1241 C2563 ) C1241_=_C2566( C1241 C2566 ) C1241_=_C2567( C1241 C2567 ) C1241_=_C2569( C1241 C2569 ) C1241_=_C2572( C1241 C2572 ) C1241_=_C2573( C1241 C2573 ) \nC1241_=_C2574( C1241 C2574 ) C1241_=_C2575( C1241 C2575 ) C1243_=_C1250( C1243 C1250 ) C1243_=_C1254( C1243 C1254 ) C1243_=_C1486( C1243 C1486 ) C1243_=_C1642( C1243 C1642 ) \nC1243_=_C1869( C1243 C1869 ) C1243_=_C1929( C1243 C1929 ) C1243_=_C2142( C1243 C2142 ) C1243_=_C2467( C1243 C2467 ) C1243_=_C2631( C1243 C2631 ) C1243_=_C2647( C1243 C2647 ) \nC1243_=_C2648( C1243 C2648 ) C1243_=_C2649( C1243 C2649 ) C1243_=_C2655( C1243 C2655 ) C1243_=_C2660( C1243 C2660 ) C1243_=_C2661( C1243 C2661 ) C1250_=_C1254( C1250 C1254 ) \nC1250_=_C1378( C1250 C1378 ) C1250_=_C1532( C1250 C1532 ) C1250_=_C1690( C1250 C1690 ) C1250_=_C2052( C1250 C2052 ) C1250_=_C2316( C1250 C2316 ) C1250_=_C2401( C1250 C2401 ) \nC1250_=_C2554( C1250 C2554 ) C1250_=_C2567( C1250 C2567 ) C1250_=_C2624( C1250 C2624 ) C1250_=_C2897( C1250 C2897 ) C1250_=_C3116( C1250 C3116 ) C1250_=_C3370( C1250 C3370 ) \nC1250_=_C3514( C1250 C3514 ) C1250_=_C3720( C1250 C3720 ) C1250_=_C3721( C1250 C3721 ) C1254_=_C1695( C1254 C1695 ) C1254_=_C2037( C1254 C2037 ) C1254_=_C2155( C1254 C2155 ) \nC1254_=_C2477( C1254 C2477 ) C1254_=_C2707( C1254 C2707 ) C1254_=_C3105( C1254 C3105 ) C1254_=_C3167( C1254 C3167 ) C1254_=_C3464( C1254 C3464 ) C1254_=_C3497( C1254 C3497 ) \nC1254_=_C3655( C1254 C3655 ) C1254_=_C3784( C1254 C3784 ) C1254_=_C4019( C1254 C4019 ) C1254_=_C4053( C1254 C4053 ) C1254_=_C4067( C1254 C4067 ) C1254_=_C4087( C1254 C4087 ) \nC1254_=_C4088( C1254 C4088 ) C1254_=_C4090( C1254 C4090 ) C1256_=_C1260( C1256 C1260 ) C1256_=_C1268( C1256 C1268 ) C1256_=_C1269( C1256 C1269 ) C1256_=_C1271( C1256 C1271 ) \nC1256_=_C1272( C1256 C1272 ) C1256_=_C1406( C1256 C1406 ) C1256_=_C1407( C1256 C1407 ) C1256_=_C1408( C1256 C1408 ) C1256_=_C1409( C1256 C1409 ) C1256_=_C1411( C1256 C1411 ) \nC1256_=_C1412( C1256 C1412 ) C1256_=_C1413( C1256 C1413 ) C1256_=_C1414( C1256 C1414 ) C1256_=_C1416( C1256 C1416 ) C1256_=_C1417( C1256 C1417 ) C1256_=_C1418( C1256 C1418 ) \nC1256_=_C1421( C1256 C1421 ) C1256_=_C1422( C1256 C1422 ) C1256_=_C1423( C1256 C1423 ) C1256_=_C1424( C1256 C1424 ) C1256_=_C1425( C1256 C1425 ) C1256_=_C1426( C1256 C1426 ) \nC1256_=_C1427( C1256 C1427 ) C1260_=_C1268( C1260 C1268 ) C1260_=_C1269( C1260 C1269 ) C1260_=_C1271( C1260 C1271 ) C1260_=_C1272( C1260 C1272 ) C1260_=_C2161( C1260 C2161 ) \nC1260_=_C2227( C1260 C2227 ) C1260_=_C2287( C1260 C2287 ) C1260_=_C2288( C1260 C2288 ) C1260_=_C2289( C1260 C2289 ) C1260_=_C2291( C1260 C2291 ) C1260_=_C2292( C1260 C2292 ) \nC1260_=_C2293( C1260 C2293 ) C1260_=_C2294( C1260 C2294 ) C1260_=_C2295( C1260 C2295 ) C1260_=_C2296( C1260 C2296 ) C1260_=_C2298( C1260 C2298 ) C1260_=_C2299( C1260 C2299 ) \nC1260_=_C2300( C1260 C2300 ) C1260_=_C2301( C1260 C2301 ) C1260_=_C2302( C1260 C2302 ) C1260_=_C2303( C1260 C2303 ) C1260_=_C2305( C1260 C2305 ) C1268_=_C1269( C1268 C1269 ) \nC1268_=_C1271( C1268 C1271 ) C1268_=_C1272( C1268 C1272 ) C1268_=_C1598( C1268 C1598 ) C1268_=_C1624( C1268 C1624 ) C1268_=_C2066( C1268 C2066 ) C1268_=_C2236( C1268 C2236 ) \nC1268_=_C2296( C1268 C2296 ) C1268_=_C2451( C1268 C2451 ) C1268_=_C2537( C1268 C2537 ) C1268_=_C2549( C1268 C2549 ) C1268_=_C2621( C1268 C2621 ) C1268_=_C2739( C1268 C2739 ) \nC1268_=_C3076( C1268 C3076 ) C1268_=_C3136( C1268 C3136 ) C1268_=_C3261( C1268 C3261 ) C1268_=_C3262( C1268 C3262 ) C1268_=_C3263( C1268 C3263 ) C1268_=_C3265( C1268 C3265 ) \nC1268_=_C3266( C1268 C3266 ) C1268_=_C3267( C1268 C3267 ) C1268_=_C3268( C1268 C3268 ) C1268_=_C3270( C1268 C3270 ) C1268_=_C3271( C1268 C3271 ) C1269_=_C1271( C1269 C1271 ) \nC1269_=_C1272( C1269 C1272 ) C1269_=_C1739( C1269 C1739 ) C1269_=_C1768( C1269 C1768 ) C1269_=_C2417( C1269 C2417 ) C1269_=_C2523( C1269 C2523 ) C1269_=_C2843( C1269 C2843 ) \nC1269_=_C3248( C1269 C3248 ) C1269_=_C3380( C1269 C3380 ) C1269_=_C3616( C1269 C3616 ) C1269_=_C3706( C1269 C3706 ) C1269_=_C3707( C1269 C3707 ) C1269_=_C3708( C1269 C3708 ) \nC1269_=_C3710( C1269 C3710 ) C1269_=_C3712( C1269 C3712 ) C1269_=_C3713( C1269 C3713 ) C1269_=_C3715( C1269 C3715 ) C1271_=_C1272( C1271 C1272 ) C1271_=_C1324( C1271 C1324 ) \nC1271_=_C2242( C1271 C2242 ) C1271_=_C2298( C1271 C2298 ) C1271_=_C2504( C1271 C2504 ) C1271_=_C2625( C1271 C2625 ) C1271_=_C2747( C1271 C2747 ) C1271_=_C3117( C1271 C3117 ) \nC1271_=_C3140(</w:t>
      </w:r>
    </w:p>
    <w:p>
      <w:pPr>
        <w:pStyle w:val="PreformattedText"/>
        <w:bidi w:val="0"/>
        <w:spacing w:before="0" w:after="0"/>
        <w:jc w:val="left"/>
        <w:rPr/>
      </w:pPr>
      <w:r>
        <w:rPr/>
        <w:t xml:space="preserve"> </w:t>
      </w:r>
      <w:r>
        <w:rPr/>
        <w:t>C1271 C3140 ) C1271_=_C3597( C1271 C3597 ) C1271_=_C3857( C1271 C3857 ) C1271_=_C3859( C1271 C3859 ) C1271_=_C3861( C1271 C3861 ) C1271_=_C3864( C1271 C3864 ) \nC1272_=_C1350( C1272 C1350 ) C1272_=_C1552( C1272 C1552 ) C1272_=_C1741( C1272 C1741 ) C1272_=_C1837( C1272 C1837 ) C1272_=_C2526( C1272 C2526 ) C1272_=_C2748( C1272 C2748 ) \nC1272_=_C3519( C1272 C3519 ) C1272_=_C3732( C1272 C3732 ) C1272_=_C3793( C1272 C3793 ) C1272_=_C3865( C1272 C3865 ) C1272_=_C3867( C1272 C3867 ) C1272_=_C3868( C1272 C3868 ) \nC1272_=_C3869( C1272 C3869 ) C1272_=_C3870( C1272 C3870 ) C1272_=_C3872( C1272 C3872 ) C1280_=_C1283( C1280 C1283 ) C1280_=_C1285( C1280 C1285 ) C1280_=_C1286( C1280 C1286 ) \nC1280_=_C1287( C1280 C1287 ) C1280_=_C1289( C1280 C1289 ) C1280_=_C1292( C1280 C1292 ) C1280_=_C1294( C1280 C1294 ) C1280_=_C1295( C1280 C1295 ) C1280_=_C1296( C1280 C1296 ) \nC1280_=_C1297( C1280 C1297 ) C1280_=_C1298( C1280 C1298 ) C1280_=_C1299( C1280 C1299 ) C1280_=_C1301( C1280 C1301 ) C1280_=_C1304( C1280 C1304 ) C1280_=_C1305( C1280 C1305 ) \nC1280_=_C1307( C1280 C1307 ) C1280_=_C1636( C1280 C1636 ) C1280_=_C1638( C1280 C1638 ) C1280_=_C1640( C1280 C1640 ) C1280_=_C1642( C1280 C1642 ) C1280_=_C1644( C1280 C1644 ) \nC1280_=_C1646( C1280 C1646 ) C1280_=_C1647( C1280 C1647 ) C1280_=_C1649( C1280 C1649 ) C1280_=_C1652( C1280 C1652 ) C1280_=_C1653( C1280 C1653 ) C1280_=_C1655( C1280 C1655 ) \nC1283_=_C1285( C1283 C1285 ) C1283_=_C1286( C1283 C1286 ) C1283_=_C1287( C1283 C1287 ) C1283_=_C1289( C1283 C1289 ) C1283_=_C1292( C1283 C1292 ) C1283_=_C1294( C1283 C1294 ) \nC1283_=_C1295( C1283 C1295 ) C1283_=_C1296( C1283 C1296 ) C1283_=_C1297( C1283 C1297 ) C1283_=_C1298( C1283 C1298 ) C1283_=_C1299( C1283 C1299 ) C1283_=_C1301( C1283 C1301 ) \nC1283_=_C1304( C1283 C1304 ) C1283_=_C1305( C1283 C1305 ) C1283_=_C1307( C1283 C1307 ) C1283_=_C1616( C1283 C1616 ) C1283_=_C1948( C1283 C1948 ) C1283_=_C2140( C1283 C2140 ) \nC1283_=_C2142( C1283 C2142 ) C1283_=_C2144( C1283 C2144 ) C1283_=_C2145( C1283 C2145 ) C1283_=_C2146( C1283 C2146 ) C1283_=_C2147( C1283 C2147 ) C1283_=_C2148( C1283 C2148 ) \nC1283_=_C2150( C1283 C2150 ) C1283_=_C2152( C1283 C2152 ) C1283_=_C2153( C1283 C2153 ) C1283_=_C2154( C1283 C2154 ) C1283_=_C2155( C1283 C2155 ) C1283_=_C2156( C1283 C2156 ) \nC1283_=_C2158( C1283 C2158 ) C1283_=_C2159( C1283 C2159 ) C1285_=_C1286( C1285 C1286 ) C1285_=_C1287( C1285 C1287 ) C1285_=_C1289( C1285 C1289 ) C1285_=_C1292( C1285 C1292 ) \nC1285_=_C1294( C1285 C1294 ) C1285_=_C1295( C1285 C1295 ) C1285_=_C1296( C1285 C1296 ) C1285_=_C1297( C1285 C1297 ) C1285_=_C1298( C1285 C1298 ) C1285_=_C1299( C1285 C1299 ) \nC1285_=_C1301( C1285 C1301 ) C1285_=_C1304( C1285 C1304 ) C1285_=_C1305( C1285 C1305 ) C1285_=_C1307( C1285 C1307 ) C1285_=_C1719( C1285 C1719 ) C1285_=_C1734( C1285 C1734 ) \nC1285_=_C2124( C1285 C2124 ) C1285_=_C2211( C1285 C2211 ) C1285_=_C2806( C1285 C2806 ) C1285_=_C2807( C1285 C2807 ) C1285_=_C2809( C1285 C2809 ) C1285_=_C2810( C1285 C2810 ) \nC1285_=_C2813( C1285 C2813 ) C1285_=_C2817( C1285 C2817 ) C1285_=_C2818( C1285 C2818 ) C1285_=_C2821( C1285 C2821 ) C1286_=_C1287( C1286 C1287 ) C1286_=_C1289( C1286 C1289 ) \nC1286_=_C1292( C1286 C1292 ) C1286_=_C1294( C1286 C1294 ) C1286_=_C1295( C1286 C1295 ) C1286_=_C1296( C1286 C1296 ) C1286_=_C1297( C1286 C1297 ) C1286_=_C1298( C1286 C1298 ) \nC1286_=_C1299( C1286 C1299 ) C1286_=_C1301( C1286 C1301 ) C1286_=_C1304( C1286 C1304 ) C1286_=_C1305( C1286 C1305 ) C1286_=_C1307( C1286 C1307 ) C1286_=_C1344( C1286 C1344 ) \nC1286_=_C2680( C1286 C2680 ) C1286_=_C2937( C1286 C2937 ) C1286_=_C2938( C1286 C2938 ) C1286_=_C2939( C1286 C2939 ) C1286_=_C2941( C1286 C2941 ) C1286_=_C2942( C1286 C2942 ) \nC1286_=_C2945( C1286 C2945 ) C1286_=_C2947( C1286 C2947 ) C1286_=_C2948( C1286 C2948 ) C1286_=_C2951( C1286 C2951 ) C1287_=_C1289( C1287 C1289 ) C1287_=_C1292( C1287 C1292 ) \nC1287_=_C1294( C1287 C1294 ) C1287_=_C1295( C1287 C1295 ) C1287_=_C1296( C1287 C1296 ) C1287_=_C1297( C1287 C1297 ) C1287_=_C1298( C1287 C1298 ) C1287_=_C1299( C1287 C1299 ) \nC1287_=_C1301( C1287 C1301 ) C1287_=_C1304( C1287 C1304 ) C1287_=_C1305( C1287 C1305 ) C1287_=_C1307( C1287 C1307 ) C1287_=_C1807( C1287 C1807 ) C1287_=_C2937( C1287 C2937 ) \nC1287_=_C2972( C1287 C2972 ) C1287_=_C2979( C1287 C2979 ) C1287_=_C2983( C1287 C2983 ) C1287_=_C2984( C1287 C2984 ) C1287_=_C2987( C1287 C2987 ) C1287_=_C2988( C1287 C2988 ) \nC1289_=_C1292( C1289 C1292 ) C1289_=_C1294( C1289 C1294 ) C1289_=_C1295( C1289 C1295 ) C1289_=_C1296( C1289 C1296 ) C1289_=_C1297( C1289 C1297 ) C1289_=_C1298( C1289 C1298 ) \nC1289_=_C1299( C1289 C1299 ) C1289_=_C1301( C1289 C1301 ) C1289_=_C1304( C1289 C1304 ) C1289_=_C1305( C1289 C1305 ) C1289_=_C1307( C1289 C1307 ) C1289_=_C2022( C1289 C2022 ) \nC1289_=_C2806( C1289 C2806 ) C1289_=_C2939( C1289 C2939 ) C1289_=_C3057( C1289 C3057 ) C1289_=_C3171( C1289 C3171 ) C1289_=_C3173( C1289 C3173 ) C1289_=_C3175( C1289 C3175 ) \nC1289_=_C3176( C1289 C3176 ) C1289_=_C3179( C1289 C3179 ) C1292_=_C1294( C1292 C1294 ) C1292_=_C1295( C1292 C1295 ) C1292_=_C1296( C1292 C1296 ) C1292_=_C1297( C1292 C1297 ) \nC1292_=_C1298( C1292 C1298 ) C1292_=_C1299( C1292 C1299 ) C1292_=_C1301( C1292 C1301 ) C1292_=_C1304( C1292 C1304 ) C1292_=_C1305( C1292 C1305 ) C1292_=_C1307( C1292 C1307 ) \nC1292_=_C2145( C1292 C2145 ) C1292_=_C2486( C1292 C2486 ) C1292_=_C2726( C1292 C2726 ) C1292_=_C3408( C1292 C3408 ) C1292_=_C3489( C1292 C3489 ) C1292_=_C3491( C1292 C3491 ) \nC1292_=_C3492( C1292 C3492 ) C1292_=_C3493( C1292 C3493 ) C1292_=_C3495( C1292 C3495 ) C1292_=_C3496( C1292 C3496 ) C1292_=_C3497( C1292 C3497 ) C1292_=_C3498( C1292 C3498 ) \nC1294_=_C1295( C1294 C1295 ) C1294_=_C1296( C1294 C1296 ) C1294_=_C1297( C1294 C1297 ) C1294_=_C1298( C1294 C1298 ) C1294_=_C1299( C1294 C1299 ) C1294_=_C1301( C1294 C1301 ) \nC1294_=_C1304( C1294 C1304 ) C1294_=_C1305( C1294 C1305 ) C1294_=_C1307( C1294 C1307 ) C1294_=_C1393( C1294 C1393 ) C1294_=_C1726( C1294 C1726 ) C1294_=_C1850( C1294 C1850 ) \nC1294_=_C2129( C1294 C2129 ) C1294_=_C2218( C1294 C2218 ) C1294_=_C2500( C1294 C2500 ) C1294_=_C2728( C1294 C2728 ) C1294_=_C3004( C1294 C3004 ) C1294_=_C3183( C1294 C3183 ) \nC1294_=_C3538( C1294 C3538 ) C1294_=_C3565( C1294 C3565 ) C1294_=_C3567( C1294 C3567 ) C1294_=_C3568( C1294 C3568 ) C1295_=_C1296( C1295 C1296 ) C1295_=_C1297( C1295 C1297 ) \nC1295_=_C1298( C1295 C1298 ) C1295_=_C1299( C1295 C1299 ) C1295_=_C1301( C1295 C1301 ) C1295_=_C1304( C1295 C1304 ) C1295_=_C1305( C1295 C1305 ) C1295_=_C1307( C1295 C1307 ) \nC1295_=_C1397( C1295 C1397 ) C1295_=_C2505( C1295 C2505 ) C1295_=_C2732( C1295 C2732 ) C1295_=_C2945( C1295 C2945 ) C1295_=_C3064( C1295 C3064 ) C1295_=_C3565( C1295 C3565 ) \nC1295_=_C3722( C1295 C3722 ) C1295_=_C3879( C1295 C3879 ) C1295_=_C3883( C1295 C3883 ) C1295_=_C3884( C1295 C3884 ) C1295_=_C3885( C1295 C3885 ) C1296_=_C1297( C1296 C1297 ) \nC1296_=_C1298( C1296 C1298 ) C1296_=_C1299( C1296 C1299 ) C1296_=_C1301( C1296 C1301 ) C1296_=_C1304( C1296 C1304 ) C1296_=_C1305( C1296 C1305 ) C1296_=_C1307( C1296 C1307 ) \nC1296_=_C1727( C1296 C1727 ) C1296_=_C2131( C1296 C2131 ) C1296_=_C2221( C1296 C2221 ) C1296_=_C3018( C1296 C3018 ) C1296_=_C3184( C1296 C3184 ) C1296_=_C3541( C1296 C3541 ) \nC1296_=_C3698( C1296 C3698 ) C1296_=_C3794( C1296 C3794 ) C1296_=_C3916( C1296 C3916 ) C1296_=_C3918( C1296 C3918 ) C1296_=_C3919( C1296 C3919 ) C1296_=_C3920( C1296 C3920 ) \nC1296_=_C3921( C1296 C3921 ) C1296_=_C3924( C1296 C3924 ) C1297_=_C1298( C1297 C1298 ) C1297_=_C1299( C1297 C1299 ) C1297_=_C1301( C1297 C1301 ) C1297_=_C1304( C1297 C1304 ) \nC1297_=_C1305( C1297 C1305 ) C1297_=_C1307( C1297 C1307 ) C1297_=_C1967( C1297 C1967 ) C1297_=_C2260( C1297 C2260 ) C1297_=_C2406( C1297 C2406 ) C1297_=_C2606( C1297 C2606 ) \nC1297_=_C2984( C1297 C2984 ) C1297_=_C3066( C1297 C3066 ) C1297_=_C3175( C1297 C3175 ) C1297_=_C3279( C1297 C3279 ) C1297_=_C3290( C1297 C3290 ) C1297_=_C3879( C1297 C3879 ) \nC1297_=_C3951( C1297 C3951 ) C1297_=_C3952( C1297 C3952 ) C1297_=_C3953( C1297 C3953 ) C1297_=_C3954( C1297 C3954 ) C1297_=_C3956( C1297 C3956 ) C1298_=_C1299( C1298 C1299 ) \nC1298_=_C1301( C1298 C1301 ) C1298_=_C1304( C1298 C1304 ) C1298_=_C1305( C1298 C1305 ) C1298_=_C1307( C1298 C1307 ) C1298_=_C1839( C1298 C1839 ) C1298_=_C1923( C1298 C1923 ) \nC1298_=_C2947( C1298 C2947 ) C1298_=_C3067( C1298 C3067 ) C1298_=_C3520( C1298 C3520 ) C1298_=_C3529( C1298 C3529 ) C1298_=_C3584( C1298 C3584 ) C1298_=_C3633( C1298 C3633 ) \nC1298_=_C3642( C1298 C3642 ) C1298_=_C3760( C1298 C3760 ) C1298_=_C3867( C1298 C3867 ) C1298_=_C3953( C1298 C3953 ) C1298_=_C3991( C1298 C3991 ) C1298_=_C3992( C1298 C3992 ) \nC1298_=_C3995( C1298 C3995 ) C1298_=_C3997( C1298 C3997 ) C1299_=_C1301( C1299 C1301 ) C1299_=_C1304( C1299 C1304 ) C1299_=_C1305( C1299 C1305 ) C1299_=_C1307( C1299 C1307 ) \nC1299_=_C1798( C1299 C1798 ) C1299_=_C2245( C1299 C2245 ) C1299_=_C2349( C1299 C2349 ) C1299_=_C3157( C1299 C3157 ) C1299_=_C3353( C1299 C3353 ) C1299_=_C3416( C1299 C3416 ) \nC1299_=_C3430( C1299 C3430 ) C1299_=_C3493( C1299 C3493 ) C1299_=_C3772( C1299 C3772 ) C1299_=_C3892( C1299 C3892 ) C1299_=_C3999( C1299 C3999 ) C1299_=_C4016( C1299 C4016 ) \nC1299_=_C4017( C1299 C4017 ) C1299_=_C4018( C1299 C4018 ) C1299_=_C4019( C1299 C4019 ) C1299_=_C4022( C1299 C4022 ) C1299_=_C4023( C1299 C4023 ) C1301_=_C1304( C1301 C1304 ) \nC1301_=_C1305( C1301 C1305 ) C1301_=_C1307( C1301 C1307 ) C1301_=_C2011( C1301 C2011 ) C1301_=_C2152( C1301 C2152 ) C1301_=_C2875( C1301 C2875 ) C1301_=_C3301( C1301 C3301 ) \nC1301_=_C3417( C1301 C3417 ) C1301_=_C3808( C1301 C3808 ) C1301_=_C3853( C1301 C3853 ) C1301_=_C4017( C1301 C4017 ) C1301_=_C4052( C1301 C4052 ) C1301_=_C4053( C1301 C4053 ) \nC1301_=_C4054( C1301 C4054 ) C1301_=_C4056( C1301 C4056 ) C1304_=_C1305( C1304 C1305 ) C1304_=_C1307( C1304 C1307 ) C1304_=_C1404( C1304 C1404 ) C1304_=_C1427( C1304 C1427 ) \nC1304_=_C1537( C1304 C1537 ) C1304_=_C1777( C1304 C1777 ) C1304_=_C2323(</w:t>
      </w:r>
    </w:p>
    <w:p>
      <w:pPr>
        <w:pStyle w:val="PreformattedText"/>
        <w:bidi w:val="0"/>
        <w:spacing w:before="0" w:after="0"/>
        <w:jc w:val="left"/>
        <w:rPr/>
      </w:pPr>
      <w:r>
        <w:rPr/>
        <w:t xml:space="preserve"> </w:t>
      </w:r>
      <w:r>
        <w:rPr/>
        <w:t>C1304 C2323 ) C1304_=_C2494( C1304 C2494 ) C1304_=_C2722( C1304 C2722 ) C1304_=_C2988( C1304 C2988 ) \nC1304_=_C3070( C1304 C3070 ) C1304_=_C3179( C1304 C3179 ) C1304_=_C3286( C1304 C3286 ) C1304_=_C3305( C1304 C3305 ) C1304_=_C3692( C1304 C3692 ) C1304_=_C3885( C1304 C3885 ) \nC1304_=_C3995( C1304 C3995 ) C1304_=_C4014( C1304 C4014 ) C1304_=_C4095( C1304 C4095 ) C1304_=_C4101( C1304 C4101 ) C1305_=_C1307( C1305 C1307 ) C1305_=_C1331( C1305 C1331 ) \nC1305_=_C2513( C1305 C2513 ) C1305_=_C2575( C1305 C2575 ) C1305_=_C2951( C1305 C2951 ) C1305_=_C3072( C1305 C3072 ) C1305_=_C3405( C1305 C3405 ) C1305_=_C3485( C1305 C3485 ) \nC1305_=_C3648( C1305 C3648 ) C1305_=_C3747( C1305 C3747 ) C1305_=_C3755( C1305 C3755 ) C1305_=_C3831( C1305 C3831 ) C1305_=_C3864( C1305 C3864 ) C1305_=_C3956( C1305 C3956 ) \nC1305_=_C4031( C1305 C4031 ) C1305_=_C4046( C1305 C4046 ) C1305_=_C4058( C1305 C4058 ) C1305_=_C4101( C1305 C4101 ) C1307_=_C2159( C1307 C2159 ) C1307_=_C2597( C1307 C2597 ) \nC1307_=_C3309( C1307 C3309 ) C1307_=_C3423( C1307 C3423 ) C1307_=_C3749( C1307 C3749 ) C1307_=_C3847( C1307 C3847 ) C1307_=_C4023( C1307 C4023 ) C1307_=_C4074( C1307 C4074 ) \nC1307_=_C4086( C1307 C4086 ) C1307_=_C4090( C1307 C4090 ) C1307_=_C4094( C1307 C4094 ) C1307_=_C4107( C1307 C4107 ) C1307_=_C4112( C1307 C4112 ) C1307_=_C4114( C1307 C4114 ) \nC1310_=_C1315( C1310 C1315 ) C1310_=_C1316( C1310 C1316 ) C1310_=_C1317( C1310 C1317 ) C1310_=_C1320( C1310 C1320 ) C1310_=_C1321( C1310 C1321 ) C1310_=_C1322( C1310 C1322 ) \nC1310_=_C1323( C1310 C1323 ) C1310_=_C1324( C1310 C1324 ) C1310_=_C1326( C1310 C1326 ) C1310_=_C1327( C1310 C1327 ) C1310_=_C1328( C1310 C1328 ) C1310_=_C1329( C1310 C1329 ) \nC1310_=_C1331( C1310 C1331 ) C1310_=_C1429( C1310 C1429 ) C1310_=_C1501( C1310 C1501 ) C1310_=_C1502( C1310 C1502 ) C1310_=_C1503( C1310 C1503 ) C1310_=_C1505( C1310 C1505 ) \nC1310_=_C1507( C1310 C1507 ) C1310_=_C1509( C1310 C1509 ) C1310_=_C1510( C1310 C1510 ) C1310_=_C1512( C1310 C1512 ) C1310_=_C1514( C1310 C1514 ) C1310_=_C1517( C1310 C1517 ) \nC1315_=_C1316( C1315 C1316 ) C1315_=_C1317( C1315 C1317 ) C1315_=_C1320( C1315 C1320 ) C1315_=_C1321( C1315 C1321 ) C1315_=_C1322( C1315 C1322 ) C1315_=_C1323( C1315 C1323 ) \nC1315_=_C1324( C1315 C1324 ) C1315_=_C1326( C1315 C1326 ) C1315_=_C1327( C1315 C1327 ) C1315_=_C1328( C1315 C1328 ) C1315_=_C1329( C1315 C1329 ) C1315_=_C1331( C1315 C1331 ) \nC1315_=_C1437( C1315 C1437 ) C1315_=_C1454( C1315 C1454 ) C1315_=_C1525( C1315 C1525 ) C1315_=_C1722( C1315 C1722 ) C1315_=_C2536( C1315 C2536 ) C1315_=_C2578( C1315 C2578 ) \nC1315_=_C2649( C1315 C2649 ) C1315_=_C3058( C1315 C3058 ) C1315_=_C3203( C1315 C3203 ) C1315_=_C3204( C1315 C3204 ) C1315_=_C3205( C1315 C3205 ) C1315_=_C3206( C1315 C3206 ) \nC1315_=_C3207( C1315 C3207 ) C1315_=_C3209( C1315 C3209 ) C1315_=_C3210( C1315 C3210 ) C1315_=_C3212( C1315 C3212 ) C1316_=_C1317( C1316 C1317 ) C1316_=_C1320( C1316 C1320 ) \nC1316_=_C1321( C1316 C1321 ) C1316_=_C1322( C1316 C1322 ) C1316_=_C1323( C1316 C1323 ) C1316_=_C1324( C1316 C1324 ) C1316_=_C1326( C1316 C1326 ) C1316_=_C1327( C1316 C1327 ) \nC1316_=_C1328( C1316 C1328 ) C1316_=_C1329( C1316 C1329 ) C1316_=_C1331( C1316 C1331 ) C1316_=_C1438( C1316 C1438 ) C1316_=_C1528( C1316 C1528 ) C1316_=_C1707( C1316 C1707 ) \nC1316_=_C2311( C1316 C2311 ) C1316_=_C3112( C1316 C3112 ) C1316_=_C3192( C1316 C3192 ) C1316_=_C3364( C1316 C3364 ) C1316_=_C3365( C1316 C3365 ) C1316_=_C3370( C1316 C3370 ) \nC1316_=_C3372( C1316 C3372 ) C1316_=_C3374( C1316 C3374 ) C1316_=_C3375( C1316 C3375 ) C1316_=_C3376( C1316 C3376 ) C1317_=_C1320( C1317 C1320 ) C1317_=_C1321( C1317 C1321 ) \nC1317_=_C1322( C1317 C1322 ) C1317_=_C1323( C1317 C1323 ) C1317_=_C1324( C1317 C1324 ) C1317_=_C1326( C1317 C1326 ) C1317_=_C1327( C1317 C1327 ) C1317_=_C1328( C1317 C1328 ) \nC1317_=_C1329( C1317 C1329 ) C1317_=_C1331( C1317 C1331 ) C1317_=_C1795( C1317 C1795 ) C1317_=_C2238( C1317 C2238 ) C1317_=_C2339( C1317 C2339 ) C1317_=_C2396( C1317 C2396 ) \nC1317_=_C2499( C1317 C2499 ) C1317_=_C3148( C1317 C3148 ) C1317_=_C3344( C1317 C3344 ) C1317_=_C3392( C1317 C3392 ) C1317_=_C3393( C1317 C3393 ) C1317_=_C3396( C1317 C3396 ) \nC1317_=_C3401( C1317 C3401 ) C1317_=_C3404( C1317 C3404 ) C1317_=_C3405( C1317 C3405 ) C1320_=_C1321( C1320 C1321 ) C1320_=_C1322( C1320 C1322 ) C1320_=_C1323( C1320 C1323 ) \nC1320_=_C1324( C1320 C1324 ) C1320_=_C1326( C1320 C1326 ) C1320_=_C1327( C1320 C1327 ) C1320_=_C1328( C1320 C1328 ) C1320_=_C1329( C1320 C1329 ) C1320_=_C1331( C1320 C1331 ) \nC1320_=_C1441( C1320 C1441 ) C1320_=_C1628( C1320 C1628 ) C1320_=_C1765( C1320 C1765 ) C1320_=_C2027( C1320 C2027 ) C1320_=_C2147( C1320 C2147 ) C1320_=_C3475( C1320 C3475 ) \nC1320_=_C3548( C1320 C3548 ) C1320_=_C3561( C1320 C3561 ) C1321_=_C1322( C1321 C1322 ) C1321_=_C1323( C1321 C1323 ) C1321_=_C1324( C1321 C1324 ) C1321_=_C1326( C1321 C1326 ) \nC1321_=_C1327( C1321 C1327 ) C1321_=_C1328( C1321 C1328 ) C1321_=_C1329( C1321 C1329 ) C1321_=_C1331( C1321 C1331 ) C1321_=_C2501( C1321 C2501 ) C1321_=_C2582( C1321 C2582 ) \nC1321_=_C3061( C1321 C3061 ) C1321_=_C3193( C1321 C3193 ) C1321_=_C3205( C1321 C3205 ) C1321_=_C3335( C1321 C3335 ) C1321_=_C3393( C1321 C3393 ) C1321_=_C3594( C1321 C3594 ) \nC1321_=_C3595( C1321 C3595 ) C1321_=_C3596( C1321 C3596 ) C1321_=_C3597( C1321 C3597 ) C1321_=_C3598( C1321 C3598 ) C1321_=_C3600( C1321 C3600 ) C1321_=_C3602( C1321 C3602 ) \nC1321_=_C3603( C1321 C3603 ) C1321_=_C3604( C1321 C3604 ) C1321_=_C3605( C1321 C3605 ) C1321_=_C3606( C1321 C3606 ) C1322_=_C1323( C1322 C1323 ) C1322_=_C1324( C1322 C1324 ) \nC1322_=_C1326( C1322 C1326 ) C1322_=_C1327( C1322 C1327 ) C1322_=_C1328( C1322 C1328 ) C1322_=_C1329( C1322 C1329 ) C1322_=_C1331( C1322 C1331 ) C1322_=_C1442( C1322 C1442 ) \nC1322_=_C1813( C1322 C1813 ) C1322_=_C3479( C1322 C3479 ) C1322_=_C3788( C1322 C3788 ) C1322_=_C3790( C1322 C3790 ) C1323_=_C1324( C1323 C1324 ) C1323_=_C1326( C1323 C1326 ) \nC1323_=_C1327( C1323 C1327 ) C1323_=_C1328( C1323 C1328 ) C1323_=_C1329( C1323 C1329 ) C1323_=_C1331( C1323 C1331 ) C1323_=_C2404( C1323 C2404 ) C1323_=_C2457( C1323 C2457 ) \nC1323_=_C2503( C1323 C2503 ) C1323_=_C3127( C1323 C3127 ) C1323_=_C3276( C1323 C3276 ) C1323_=_C3517( C1323 C3517 ) C1323_=_C3595( C1323 C3595 ) C1323_=_C3659( C1323 C3659 ) \nC1323_=_C3820( C1323 C3820 ) C1323_=_C3822( C1323 C3822 ) C1323_=_C3823( C1323 C3823 ) C1323_=_C3825( C1323 C3825 ) C1323_=_C3828( C1323 C3828 ) C1323_=_C3829( C1323 C3829 ) \nC1323_=_C3830( C1323 C3830 ) C1323_=_C3831( C1323 C3831 ) C1324_=_C1326( C1324 C1326 ) C1324_=_C1327( C1324 C1327 ) C1324_=_C1328( C1324 C1328 ) C1324_=_C1329( C1324 C1329 ) \nC1324_=_C1331( C1324 C1331 ) C1324_=_C2242( C1324 C2242 ) C1324_=_C2298( C1324 C2298 ) C1324_=_C2504( C1324 C2504 ) C1324_=_C2625( C1324 C2625 ) C1324_=_C2747( C1324 C2747 ) \nC1324_=_C3117( C1324 C3117 ) C1324_=_C3140( C1324 C3140 ) C1324_=_C3597( C1324 C3597 ) C1324_=_C3857( C1324 C3857 ) C1324_=_C3859( C1324 C3859 ) C1324_=_C3861( C1324 C3861 ) \nC1324_=_C3864( C1324 C3864 ) C1326_=_C1327( C1326 C1327 ) C1326_=_C1328( C1326 C1328 ) C1326_=_C1329( C1326 C1329 ) C1326_=_C1331( C1326 C1331 ) C1326_=_C1579( C1326 C1579 ) \nC1326_=_C2506( C1326 C2506 ) C1326_=_C2888( C1326 C2888 ) C1326_=_C2928( C1326 C2928 ) C1326_=_C3096( C1326 C3096 ) C1326_=_C3254( C1326 C3254 ) C1326_=_C3354( C1326 C3354 ) \nC1326_=_C3530( C1326 C3530 ) C1326_=_C3585( C1326 C3585 ) C1326_=_C3600( C1326 C3600 ) C1326_=_C3773( C1326 C3773 ) C1326_=_C3852( C1326 C3852 ) C1326_=_C3991( C1326 C3991 ) \nC1326_=_C4005( C1326 C4005 ) C1326_=_C4024( C1326 C4024 ) C1326_=_C4027( C1326 C4027 ) C1326_=_C4028( C1326 C4028 ) C1326_=_C4029( C1326 C4029 ) C1326_=_C4030( C1326 C4030 ) \nC1326_=_C4031( C1326 C4031 ) C1326_=_C4032( C1326 C4032 ) C1327_=_C1328( C1327 C1328 ) C1327_=_C1329( C1327 C1329 ) C1327_=_C1331( C1327 C1331 ) C1327_=_C2507( C1327 C2507 ) \nC1327_=_C3401( C1327 C3401 ) C1327_=_C3712( C1327 C3712 ) C1327_=_C3825( C1327 C3825 ) C1327_=_C3861( C1327 C3861 ) C1327_=_C3868( C1327 C3868 ) C1327_=_C4024( C1327 C4024 ) \nC1327_=_C4036( C1327 C4036 ) C1327_=_C4037( C1327 C4037 ) C1327_=_C4040( C1327 C4040 ) C1328_=_C1329( C1328 C1329 ) C1328_=_C1331( C1328 C1331 ) C1328_=_C2076( C1328 C2076 ) \nC1328_=_C2174( C1328 C2174 ) C1328_=_C2303( C1328 C2303 ) C1328_=_C2438( C1328 C2438 ) C1328_=_C2508( C1328 C2508 ) C1328_=_C2889( C1328 C2889 ) C1328_=_C2900( C1328 C2900 ) \nC1328_=_C2930( C1328 C2930 ) C1328_=_C3317( C1328 C3317 ) C1328_=_C3531( C1328 C3531 ) C1328_=_C3586( C1328 C3586 ) C1328_=_C3602( C1328 C3602 ) C1328_=_C3992( C1328 C3992 ) \nC1328_=_C4036( C1328 C4036 ) C1328_=_C4043( C1328 C4043 ) C1328_=_C4044( C1328 C4044 ) C1328_=_C4045( C1328 C4045 ) C1328_=_C4046( C1328 C4046 ) C1329_=_C1331( C1329 C1331 ) \nC1329_=_C1556( C1329 C1556 ) C1329_=_C1581( C1329 C1581 ) C1329_=_C1819( C1329 C1819 ) C1329_=_C2369( C1329 C2369 ) C1329_=_C2509( C1329 C2509 ) C1329_=_C2590( C1329 C2590 ) \nC1329_=_C2851( C1329 C2851 ) C1329_=_C2987( C1329 C2987 ) C1329_=_C3361( C1329 C3361 ) C1329_=_C3532( C1329 C3532 ) C1329_=_C3603( C1329 C3603 ) C1329_=_C3790( C1329 C3790 ) \nC1329_=_C3838( C1329 C3838 ) C1329_=_C3905( C1329 C3905 ) C1329_=_C3971( C1329 C3971 ) C1329_=_C4037( C1329 C4037 ) C1329_=_C4041( C1329 C4041 ) C1329_=_C4058( C1329 C4058 ) \nC1331_=_C2513( C1331 C2513 ) C1331_=_C2575( C1331 C2575 ) C1331_=_C2951( C1331 C2951 ) C1331_=_C3072( C1331 C3072 ) C1331_=_C3405( C1331 C3405 ) C1331_=_C3485( C1331 C3485 ) \nC1331_=_C3648( C1331 C3648 ) C1331_=_C3747( C1331 C3747 ) C1331_=_C3755( C1331 C3755 ) C1331_=_C3831( C1331 C3831 ) C1331_=_C3864( C1331 C3864 ) C1331_=_C3956( C1331 C3956 ) \nC1331_=_C4031( C1331 C4031 ) C1331_=_C4046( C1331 C4046 ) C1331_=_C4058( C1331 C4058 ) C1331_=_C4101( C1331 C4101 ) C1333_=_C1334( C1333 C1334 ) C1333_=_C1335( C1333 C1335 ) \nC1333_=_C1337( C1333 C1337 ) C1333_=_C1344( C1333 C1344 ) C1333_=_C1345( C1333 C1345 ) C1333_=_C1346( C1333 C1346 ) C1333_=_C1347(</w:t>
      </w:r>
    </w:p>
    <w:p>
      <w:pPr>
        <w:pStyle w:val="PreformattedText"/>
        <w:bidi w:val="0"/>
        <w:spacing w:before="0" w:after="0"/>
        <w:jc w:val="left"/>
        <w:rPr/>
      </w:pPr>
      <w:r>
        <w:rPr/>
        <w:t xml:space="preserve"> </w:t>
      </w:r>
      <w:r>
        <w:rPr/>
        <w:t>C1333 C1347 ) C1333_=_C1348( C1333 C1348 ) \nC1333_=_C1349( C1333 C1349 ) C1333_=_C1350( C1333 C1350 ) C1333_=_C1354( C1333 C1354 ) C1333_=_C1356( C1333 C1356 ) C1333_=_C1822( C1333 C1822 ) C1333_=_C1824( C1333 C1824 ) \nC1333_=_C1825( C1333 C1825 ) C1333_=_C1826( C1333 C1826 ) C1333_=_C1828( C1333 C1828 ) C1333_=_C1831( C1333 C1831 ) C1333_=_C1834( C1333 C1834 ) C1333_=_C1835( C1333 C1835 ) \nC1333_=_C1837( C1333 C1837 ) C1333_=_C1839( C1333 C1839 ) C1333_=_C1840( C1333 C1840 ) C1333_=_C1841( C1333 C1841 ) C1334_=_C1335( C1334 C1335 ) C1334_=_C1337( C1334 C1337 ) \nC1334_=_C1344( C1334 C1344 ) C1334_=_C1345( C1334 C1345 ) C1334_=_C1346( C1334 C1346 ) C1334_=_C1347( C1334 C1347 ) C1334_=_C1348( C1334 C1348 ) C1334_=_C1349( C1334 C1349 ) \nC1334_=_C1350( C1334 C1350 ) C1334_=_C1354( C1334 C1354 ) C1334_=_C1356( C1334 C1356 ) C1334_=_C1675( C1334 C1675 ) C1334_=_C1778( C1334 C1778 ) C1334_=_C1822( C1334 C1822 ) \nC1334_=_C1906( C1334 C1906 ) C1334_=_C1907( C1334 C1907 ) C1334_=_C1908( C1334 C1908 ) C1334_=_C1909( C1334 C1909 ) C1334_=_C1910( C1334 C1910 ) C1334_=_C1911( C1334 C1911 ) \nC1334_=_C1913( C1334 C1913 ) C1334_=_C1914( C1334 C1914 ) C1334_=_C1916( C1334 C1916 ) C1334_=_C1919( C1334 C1919 ) C1334_=_C1921( C1334 C1921 ) C1334_=_C1923( C1334 C1923 ) \nC1334_=_C1925( C1334 C1925 ) C1335_=_C1337( C1335 C1337 ) C1335_=_C1344( C1335 C1344 ) C1335_=_C1345( C1335 C1345 ) C1335_=_C1346( C1335 C1346 ) C1335_=_C1347( C1335 C1347 ) \nC1335_=_C1348( C1335 C1348 ) C1335_=_C1349( C1335 C1349 ) C1335_=_C1350( C1335 C1350 ) C1335_=_C1354( C1335 C1354 ) C1335_=_C1356( C1335 C1356 ) C1335_=_C1929( C1335 C1929 ) \nC1335_=_C1931( C1335 C1931 ) C1335_=_C1934( C1335 C1934 ) C1335_=_C1938( C1335 C1938 ) C1335_=_C1943( C1335 C1943 ) C1337_=_C1344( C1337 C1344 ) C1337_=_C1345( C1337 C1345 ) \nC1337_=_C1346( C1337 C1346 ) C1337_=_C1347( C1337 C1347 ) C1337_=_C1348( C1337 C1348 ) C1337_=_C1349( C1337 C1349 ) C1337_=_C1350( C1337 C1350 ) C1337_=_C1354( C1337 C1354 ) \nC1337_=_C1356( C1337 C1356 ) C1337_=_C1595( C1337 C1595 ) C1337_=_C2307( C1337 C2307 ) C1337_=_C2662( C1337 C2662 ) C1337_=_C2665( C1337 C2665 ) C1337_=_C2667( C1337 C2667 ) \nC1337_=_C2669( C1337 C2669 ) C1337_=_C2670( C1337 C2670 ) C1337_=_C2672( C1337 C2672 ) C1337_=_C2674( C1337 C2674 ) C1337_=_C2675( C1337 C2675 ) C1337_=_C2677( C1337 C2677 ) \nC1344_=_C1345( C1344 C1345 ) C1344_=_C1346( C1344 C1346 ) C1344_=_C1347( C1344 C1347 ) C1344_=_C1348( C1344 C1348 ) C1344_=_C1349( C1344 C1349 ) C1344_=_C1350( C1344 C1350 ) \nC1344_=_C1354( C1344 C1354 ) C1344_=_C1356( C1344 C1356 ) C1344_=_C2680( C1344 C2680 ) C1344_=_C2937( C1344 C2937 ) C1344_=_C2938( C1344 C2938 ) C1344_=_C2939( C1344 C2939 ) \nC1344_=_C2941( C1344 C2941 ) C1344_=_C2942( C1344 C2942 ) C1344_=_C2945( C1344 C2945 ) C1344_=_C2947( C1344 C2947 ) C1344_=_C2948( C1344 C2948 ) C1344_=_C2951( C1344 C2951 ) \nC1345_=_C1346( C1345 C1346 ) C1345_=_C1347( C1345 C1347 ) C1345_=_C1348( C1345 C1348 ) C1345_=_C1349( C1345 C1349 ) C1345_=_C1350( C1345 C1350 ) C1345_=_C1354( C1345 C1354 ) \nC1345_=_C1356( C1345 C1356 ) C1345_=_C1916( C1345 C1916 ) C1345_=_C2398( C1345 C2398 ) C1345_=_C2667( C1345 C2667 ) C1345_=_C2742( C1345 C2742 ) C1345_=_C3392( C1345 C3392 ) \nC1345_=_C3436( C1345 C3436 ) C1345_=_C3511( C1345 C3511 ) C1345_=_C3512( C1345 C3512 ) C1345_=_C3514( C1345 C3514 ) C1345_=_C3516( C1345 C3516 ) C1345_=_C3517( C1345 C3517 ) \nC1345_=_C3519( C1345 C3519 ) C1345_=_C3520( C1345 C3520 ) C1345_=_C3521( C1345 C3521 ) C1346_=_C1347( C1346 C1347 ) C1346_=_C1348( C1346 C1348 ) C1346_=_C1349( C1346 C1349 ) \nC1346_=_C1350( C1346 C1350 ) C1346_=_C1354( C1346 C1354 ) C1346_=_C1356( C1346 C1356 ) C1346_=_C1549( C1346 C1549 ) C1346_=_C1834( C1346 C1834 ) C1346_=_C2344( C1346 C2344 ) \nC1346_=_C2743( C1346 C2743 ) C1346_=_C3139( C1346 C3139 ) C1346_=_C3502( C1346 C3502 ) C1346_=_C3511( C1346 C3511 ) C1346_=_C3630( C1346 C3630 ) C1346_=_C3633( C1346 C3633 ) \nC1346_=_C3634( C1346 C3634 ) C1346_=_C3636( C1346 C3636 ) C1347_=_C1348( C1347 C1348 ) C1347_=_C1349( C1347 C1349 ) C1347_=_C1350( C1347 C1350 ) C1347_=_C1354( C1347 C1354 ) \nC1347_=_C1356( C1347 C1356 ) C1347_=_C1766( C1347 C1766 ) C1347_=_C1835( C1347 C1835 ) C1347_=_C1896( C1347 C1896 ) C1347_=_C2416( C1347 C2416 ) C1347_=_C2566( C1347 C2566 ) \nC1347_=_C2744( C1347 C2744 ) C1347_=_C3229( C1347 C3229 ) C1347_=_C3246( C1347 C3246 ) C1347_=_C3476( C1347 C3476 ) C1347_=_C3512( C1347 C3512 ) C1347_=_C3638( C1347 C3638 ) \nC1347_=_C3642( C1347 C3642 ) C1347_=_C3643( C1347 C3643 ) C1347_=_C3644( C1347 C3644 ) C1347_=_C3646( C1347 C3646 ) C1347_=_C3647( C1347 C3647 ) C1347_=_C3648( C1347 C3648 ) \nC1348_=_C1349( C1348 C1349 ) C1348_=_C1350( C1348 C1350 ) C1348_=_C1354( C1348 C1354 ) C1348_=_C1356( C1348 C1356 ) C1348_=_C1377( C1348 C1377 ) C1348_=_C1512( C1348 C1512 ) \nC1348_=_C1938( C1348 C1938 ) C1348_=_C2090( C1348 C2090 ) C1348_=_C2522( C1348 C2522 ) C1348_=_C2670( C1348 C2670 ) C1348_=_C2683( C1348 C2683 ) C1348_=_C2942( C1348 C2942 ) \nC1348_=_C2996( C1348 C2996 ) C1348_=_C3126( C1348 C3126 ) C1348_=_C3658( C1348 C3658 ) C1348_=_C3659( C1348 C3659 ) C1348_=_C3663( C1348 C3663 ) C1348_=_C3664( C1348 C3664 ) \nC1348_=_C3666( C1348 C3666 ) C1348_=_C3667( C1348 C3667 ) C1349_=_C1350( C1349 C1350 ) C1349_=_C1354( C1349 C1354 ) C1349_=_C1356( C1349 C1356 ) C1349_=_C2684( C1349 C2684 ) \nC1349_=_C2842( C1349 C2842 ) C1349_=_C3115( C1349 C3115 ) C1349_=_C3379( C1349 C3379 ) C1349_=_C3615( C1349 C3615 ) C1349_=_C3658( C1349 C3658 ) C1349_=_C3676( C1349 C3676 ) \nC1349_=_C3677( C1349 C3677 ) C1350_=_C1354( C1350 C1354 ) C1350_=_C1356( C1350 C1356 ) C1350_=_C1552( C1350 C1552 ) C1350_=_C1741( C1350 C1741 ) C1350_=_C1837( C1350 C1837 ) \nC1350_=_C2526( C1350 C2526 ) C1350_=_C2748( C1350 C2748 ) C1350_=_C3519( C1350 C3519 ) C1350_=_C3732( C1350 C3732 ) C1350_=_C3793( C1350 C3793 ) C1350_=_C3865( C1350 C3865 ) \nC1350_=_C3867( C1350 C3867 ) C1350_=_C3868( C1350 C3868 ) C1350_=_C3869( C1350 C3869 ) C1350_=_C3870( C1350 C3870 ) C1350_=_C3872( C1350 C3872 ) C1354_=_C1356( C1354 C1356 ) \nC1354_=_C1748( C1354 C1748 ) C1354_=_C1775( C1354 C1775 ) C1354_=_C2422( C1354 C2422 ) C1354_=_C2690( C1354 C2690 ) C1354_=_C3257( C1354 C3257 ) C1354_=_C3544( C1354 C3544 ) \nC1354_=_C3664( C1354 C3664 ) C1354_=_C3900( C1354 C3900 ) C1354_=_C4048( C1354 C4048 ) C1354_=_C4065( C1354 C4065 ) C1356_=_C2693( C1356 C2693 ) C1356_=_C3025( C1356 C3025 ) \nC1356_=_C3434( C1356 C3434 ) C1356_=_C3667( C1356 C3667 ) C1356_=_C3896( C1356 C3896 ) C1356_=_C3961( C1356 C3961 ) C1356_=_C4004( C1356 C4004 ) C1356_=_C4035( C1356 C4035 ) \nC1356_=_C4068( C1356 C4068 ) C1356_=_C4078( C1356 C4078 ) C1356_=_C4111( C1356 C4111 ) C1358_=_C1361( C1358 C1361 ) C1358_=_C1363( C1358 C1363 ) C1358_=_C1367( C1358 C1367 ) \nC1358_=_C1369( C1358 C1369 ) C1358_=_C1371( C1358 C1371 ) C1358_=_C1375( C1358 C1375 ) C1358_=_C1377( C1358 C1377 ) C1358_=_C1378( C1358 C1378 ) C1358_=_C1379( C1358 C1379 ) \nC1358_=_C1501( C1358 C1501 ) C1358_=_C1561( C1358 C1561 ) C1358_=_C1562( C1358 C1562 ) C1358_=_C1563( C1358 C1563 ) C1358_=_C1567( C1358 C1567 ) C1358_=_C1570( C1358 C1570 ) \nC1358_=_C1573( C1358 C1573 ) C1358_=_C1578( C1358 C1578 ) C1358_=_C1579( C1358 C1579 ) C1358_=_C1580( C1358 C1580 ) C1358_=_C1581( C1358 C1581 ) C1361_=_C1363( C1361 C1363 ) \nC1361_=_C1367( C1361 C1367 ) C1361_=_C1369( C1361 C1369 ) C1361_=_C1371( C1361 C1371 ) C1361_=_C1375( C1361 C1375 ) C1361_=_C1377( C1361 C1377 ) C1361_=_C1378( C1361 C1378 ) \nC1361_=_C1379( C1361 C1379 ) C1361_=_C1385( C1361 C1385 ) C1361_=_C1407( C1361 C1407 ) C1361_=_C1866( C1361 C1866 ) C1361_=_C1946( C1361 C1946 ) C1361_=_C1974( C1361 C1974 ) \nC1361_=_C1975( C1361 C1975 ) C1361_=_C1976( C1361 C1976 ) C1361_=_C1978( C1361 C1978 ) C1361_=_C1980( C1361 C1980 ) C1361_=_C1981( C1361 C1981 ) C1361_=_C1982( C1361 C1982 ) \nC1361_=_C1983( C1361 C1983 ) C1361_=_C1984( C1361 C1984 ) C1361_=_C1985( C1361 C1985 ) C1361_=_C1986( C1361 C1986 ) C1361_=_C1988( C1361 C1988 ) C1361_=_C1991( C1361 C1991 ) \nC1361_=_C1992( C1361 C1992 ) C1363_=_C1367( C1363 C1367 ) C1363_=_C1369( C1363 C1369 ) C1363_=_C1371( C1363 C1371 ) C1363_=_C1375( C1363 C1375 ) C1363_=_C1377( C1363 C1377 ) \nC1363_=_C1378( C1363 C1378 ) C1363_=_C1379( C1363 C1379 ) C1363_=_C1386( C1363 C1386 ) C1363_=_C1408( C1363 C1408 ) C1363_=_C1503( C1363 C1503 ) C1363_=_C1561( C1363 C1561 ) \nC1363_=_C2080( C1363 C2080 ) C1363_=_C2083( C1363 C2083 ) C1363_=_C2084( C1363 C2084 ) C1363_=_C2086( C1363 C2086 ) C1363_=_C2087( C1363 C2087 ) C1363_=_C2088( C1363 C2088 ) \nC1363_=_C2089( C1363 C2089 ) C1363_=_C2090( C1363 C2090 ) C1363_=_C2092( C1363 C2092 ) C1363_=_C2094( C1363 C2094 ) C1363_=_C2095( C1363 C2095 ) C1363_=_C2096( C1363 C2096 ) \nC1367_=_C1369( C1367 C1369 ) C1367_=_C1371( C1367 C1371 ) C1367_=_C1375( C1367 C1375 ) C1367_=_C1377( C1367 C1377 ) C1367_=_C1378( C1367 C1378 ) C1367_=_C1379( C1367 C1379 ) \nC1367_=_C1505( C1367 C1505 ) C1367_=_C2084( C1367 C2084 ) C1367_=_C2514( C1367 C2514 ) C1367_=_C2533( C1367 C2533 ) C1367_=_C2534( C1367 C2534 ) C1367_=_C2535( C1367 C2535 ) \nC1367_=_C2536( C1367 C2536 ) C1367_=_C2537( C1367 C2537 ) C1367_=_C2542( C1367 C2542 ) C1367_=_C2544( C1367 C2544 ) C1369_=_C1371( C1369 C1371 ) C1369_=_C1375( C1369 C1375 ) \nC1369_=_C1377( C1369 C1377 ) C1369_=_C1378( C1369 C1378 ) C1369_=_C1379( C1369 C1379 ) C1369_=_C1680( C1369 C1680 ) C1369_=_C1890( C1369 C1890 ) C1369_=_C2041( C1369 C2041 ) \nC1369_=_C2545( C1369 C2545 ) C1369_=_C2560( C1369 C2560 ) C1369_=_C2561( C1369 C2561 ) C1369_=_C2562( C1369 C2562 ) C1369_=_C2563( C1369 C2563 ) C1369_=_C2566( C1369 C2566 ) \nC1369_=_C2567( C1369 C2567 ) C1369_=_C2569( C1369 C2569 ) C1369_=_C2572( C1369 C2572 ) C1369_=_C2573( C1369 C2573 ) C1369_=_C2574( C1369 C2574 ) C1369_=_C2575( C1369 C2575 ) \nC1371_=_C1375( C1371 C1375 ) C1371_=_C1377( C1371 C1377 ) C1371_=_C1378( C1371 C1378 ) C1371_=_C1379( C1371 C1379 ) C1371_=_C1872( C1371 C1872 ) C1371_=_C1982( C1371 C1982 ) \nC1371_=_C2193(</w:t>
      </w:r>
    </w:p>
    <w:p>
      <w:pPr>
        <w:pStyle w:val="PreformattedText"/>
        <w:bidi w:val="0"/>
        <w:spacing w:before="0" w:after="0"/>
        <w:jc w:val="left"/>
        <w:rPr/>
      </w:pPr>
      <w:r>
        <w:rPr/>
        <w:t xml:space="preserve"> </w:t>
      </w:r>
      <w:r>
        <w:rPr/>
        <w:t>C1371 C2193 ) C1371_=_C2231( C1371 C2231 ) C1371_=_C2835( C1371 C2835 ) C1371_=_C2836( C1371 C2836 ) C1371_=_C2839( C1371 C2839 ) C1371_=_C2841( C1371 C2841 ) \nC1371_=_C2842( C1371 C2842 ) C1371_=_C2843( C1371 C2843 ) C1371_=_C2844( C1371 C2844 ) C1371_=_C2845( C1371 C2845 ) C1371_=_C2850( C1371 C2850 ) C1371_=_C2851( C1371 C2851 ) \nC1371_=_C2852( C1371 C2852 ) C1375_=_C1377( C1375 C1377 ) C1375_=_C1378( C1375 C1378 ) C1375_=_C1379( C1375 C1379 ) C1375_=_C1874( C1375 C1874 ) C1375_=_C1984( C1375 C1984 ) \nC1375_=_C2201( C1375 C2201 ) C1375_=_C2233( C1375 C2233 ) C1375_=_C2375( C1375 C2375 ) C1375_=_C3074( C1375 C3074 ) C1375_=_C3085( C1375 C3085 ) C1375_=_C3088( C1375 C3088 ) \nC1375_=_C3089( C1375 C3089 ) C1375_=_C3095( C1375 C3095 ) C1375_=_C3096( C1375 C3096 ) C1377_=_C1378( C1377 C1378 ) C1377_=_C1379( C1377 C1379 ) C1377_=_C1512( C1377 C1512 ) \nC1377_=_C1938( C1377 C1938 ) C1377_=_C2090( C1377 C2090 ) C1377_=_C2522( C1377 C2522 ) C1377_=_C2670( C1377 C2670 ) C1377_=_C2683( C1377 C2683 ) C1377_=_C2942( C1377 C2942 ) \nC1377_=_C2996( C1377 C2996 ) C1377_=_C3126( C1377 C3126 ) C1377_=_C3658( C1377 C3658 ) C1377_=_C3659( C1377 C3659 ) C1377_=_C3663( C1377 C3663 ) C1377_=_C3664( C1377 C3664 ) \nC1377_=_C3666( C1377 C3666 ) C1377_=_C3667( C1377 C3667 ) C1378_=_C1379( C1378 C1379 ) C1378_=_C1532( C1378 C1532 ) C1378_=_C1690( C1378 C1690 ) C1378_=_C2052( C1378 C2052 ) \nC1378_=_C2316( C1378 C2316 ) C1378_=_C2401( C1378 C2401 ) C1378_=_C2554( C1378 C2554 ) C1378_=_C2567( C1378 C2567 ) C1378_=_C2624( C1378 C2624 ) C1378_=_C2897( C1378 C2897 ) \nC1378_=_C3116( C1378 C3116 ) C1378_=_C3370( C1378 C3370 ) C1378_=_C3514( C1378 C3514 ) C1378_=_C3720( C1378 C3720 ) C1378_=_C3721( C1378 C3721 ) C1379_=_C1853( C1379 C1853 ) \nC1379_=_C1884( C1379 C1884 ) C1379_=_C1965( C1379 C1965 ) C1379_=_C1988( C1379 C1988 ) C1379_=_C2205( C1379 C2205 ) C1379_=_C2241( C1379 C2241 ) C1379_=_C2525( C1379 C2525 ) \nC1379_=_C3080( C1379 C3080 ) C1379_=_C3154( C1379 C3154 ) C1379_=_C3372( C1379 C3372 ) C1379_=_C3470( C1379 C3470 ) C1379_=_C3596( C1379 C3596 ) C1379_=_C3619( C1379 C3619 ) \nC1379_=_C3650( C1379 C3650 ) C1379_=_C3841( C1379 C3841 ) C1379_=_C3847( C1379 C3847 ) C1384_=_C1385( C1384 C1385 ) C1384_=_C1386( C1384 C1386 ) C1384_=_C1387( C1384 C1387 ) \nC1384_=_C1388( C1384 C1388 ) C1384_=_C1390( C1384 C1390 ) C1384_=_C1392( C1384 C1392 ) C1384_=_C1393( C1384 C1393 ) C1384_=_C1395( C1384 C1395 ) C1384_=_C1396( C1384 C1396 ) \nC1384_=_C1397( C1384 C1397 ) C1384_=_C1398( C1384 C1398 ) C1384_=_C1399( C1384 C1399 ) C1384_=_C1400( C1384 C1400 ) C1384_=_C1401( C1384 C1401 ) C1384_=_C1403( C1384 C1403 ) \nC1384_=_C1404( C1384 C1404 ) C1384_=_C1405( C1384 C1405 ) C1384_=_C1845( C1384 C1845 ) C1384_=_C1846( C1384 C1846 ) C1384_=_C1847( C1384 C1847 ) C1384_=_C1849( C1384 C1849 ) \nC1384_=_C1850( C1384 C1850 ) C1384_=_C1851( C1384 C1851 ) C1384_=_C1852( C1384 C1852 ) C1384_=_C1853( C1384 C1853 ) C1384_=_C1859( C1384 C1859 ) C1384_=_C1860( C1384 C1860 ) \nC1384_=_C1861( C1384 C1861 ) C1384_=_C1862( C1384 C1862 ) C1384_=_C1863( C1384 C1863 ) C1384_=_C1864( C1384 C1864 ) C1385_=_C1386( C1385 C1386 ) C1385_=_C1387( C1385 C1387 ) \nC1385_=_C1388( C1385 C1388 ) C1385_=_C1390( C1385 C1390 ) C1385_=_C1392( C1385 C1392 ) C1385_=_C1393( C1385 C1393 ) C1385_=_C1395( C1385 C1395 ) C1385_=_C1396( C1385 C1396 ) \nC1385_=_C1397( C1385 C1397 ) C1385_=_C1398( C1385 C1398 ) C1385_=_C1399( C1385 C1399 ) C1385_=_C1400( C1385 C1400 ) C1385_=_C1401( C1385 C1401 ) C1385_=_C1403( C1385 C1403 ) \nC1385_=_C1404( C1385 C1404 ) C1385_=_C1405( C1385 C1405 ) C1385_=_C1407( C1385 C1407 ) C1385_=_C1866( C1385 C1866 ) C1385_=_C1946( C1385 C1946 ) C1385_=_C1974( C1385 C1974 ) \nC1385_=_C1975( C1385 C1975 ) C1385_=_C1976( C1385 C1976 ) C1385_=_C1978( C1385 C1978 ) C1385_=_C1980( C1385 C1980 ) C1385_=_C1981( C1385 C1981 ) C1385_=_C1982( C1385 C1982 ) \nC1385_=_C1983( C1385 C1983 ) C1385_=_C1984( C1385 C1984 ) C1385_=_C1985( C1385 C1985 ) C1385_=_C1986( C1385 C1986 ) C1385_=_C1988( C1385 C1988 ) C1385_=_C1991( C1385 C1991 ) \nC1385_=_C1992( C1385 C1992 ) C1386_=_C1387( C1386 C1387 ) C1386_=_C1388( C1386 C1388 ) C1386_=_C1390( C1386 C1390 ) C1386_=_C1392( C1386 C1392 ) C1386_=_C1393( C1386 C1393 ) \nC1386_=_C1395( C1386 C1395 ) C1386_=_C1396( C1386 C1396 ) C1386_=_C1397( C1386 C1397 ) C1386_=_C1398( C1386 C1398 ) C1386_=_C1399( C1386 C1399 ) C1386_=_C1400( C1386 C1400 ) \nC1386_=_C1401( C1386 C1401 ) C1386_=_C1403( C1386 C1403 ) C1386_=_C1404( C1386 C1404 ) C1386_=_C1405( C1386 C1405 ) C1386_=_C1408( C1386 C1408 ) C1386_=_C1503( C1386 C1503 ) \nC1386_=_C1561( C1386 C1561 ) C1386_=_C2080( C1386 C2080 ) C1386_=_C2083( C1386 C2083 ) C1386_=_C2084( C1386 C2084 ) C1386_=_C2086( C1386 C2086 ) C1386_=_C2087( C1386 C2087 ) \nC1386_=_C2088( C1386 C2088 ) C1386_=_C2089( C1386 C2089 ) C1386_=_C2090( C1386 C2090 ) C1386_=_C2092( C1386 C2092 ) C1386_=_C2094( C1386 C2094 ) C1386_=_C2095( C1386 C2095 ) \nC1386_=_C2096( C1386 C2096 ) C1387_=_C1388( C1387 C1388 ) C1387_=_C1390( C1387 C1390 ) C1387_=_C1392( C1387 C1392 ) C1387_=_C1393( C1387 C1393 ) C1387_=_C1395( C1387 C1395 ) \nC1387_=_C1396( C1387 C1396 ) C1387_=_C1397( C1387 C1397 ) C1387_=_C1398( C1387 C1398 ) C1387_=_C1399( C1387 C1399 ) C1387_=_C1400( C1387 C1400 ) C1387_=_C1401( C1387 C1401 ) \nC1387_=_C1403( C1387 C1403 ) C1387_=_C1404( C1387 C1404 ) C1387_=_C1405( C1387 C1405 ) C1387_=_C1411( C1387 C1411 ) C1387_=_C1562( C1387 C1562 ) C1387_=_C2373( C1387 C2373 ) \nC1387_=_C2375( C1387 C2375 ) C1387_=_C2376( C1387 C2376 ) C1387_=_C2377( C1387 C2377 ) C1387_=_C2378( C1387 C2378 ) C1387_=_C2380( C1387 C2380 ) C1387_=_C2382( C1387 C2382 ) \nC1387_=_C2385( C1387 C2385 ) C1387_=_C2387( C1387 C2387 ) C1387_=_C2389( C1387 C2389 ) C1388_=_C1390( C1388 C1390 ) C1388_=_C1392( C1388 C1392 ) C1388_=_C1393( C1388 C1393 ) \nC1388_=_C1395( C1388 C1395 ) C1388_=_C1396( C1388 C1396 ) C1388_=_C1397( C1388 C1397 ) C1388_=_C1398( C1388 C1398 ) C1388_=_C1399( C1388 C1399 ) C1388_=_C1400( C1388 C1400 ) \nC1388_=_C1401( C1388 C1401 ) C1388_=_C1403( C1388 C1403 ) C1388_=_C1404( C1388 C1404 ) C1388_=_C1405( C1388 C1405 ) C1388_=_C1413( C1388 C1413 ) C1388_=_C1952( C1388 C1952 ) \nC1388_=_C2248( C1388 C2248 ) C1388_=_C2288( C1388 C2288 ) C1388_=_C2390( C1388 C2390 ) C1388_=_C2466( C1388 C2466 ) C1388_=_C2467( C1388 C2467 ) C1388_=_C2468( C1388 C2468 ) \nC1388_=_C2469( C1388 C2469 ) C1388_=_C2470( C1388 C2470 ) C1388_=_C2471( C1388 C2471 ) C1388_=_C2475( C1388 C2475 ) C1388_=_C2476( C1388 C2476 ) C1388_=_C2477( C1388 C2477 ) \nC1388_=_C2479( C1388 C2479 ) C1390_=_C1392( C1390 C1392 ) C1390_=_C1393( C1390 C1393 ) C1390_=_C1395( C1390 C1395 ) C1390_=_C1396( C1390 C1396 ) C1390_=_C1397( C1390 C1397 ) \nC1390_=_C1398( C1390 C1398 ) C1390_=_C1399( C1390 C1399 ) C1390_=_C1400( C1390 C1400 ) C1390_=_C1401( C1390 C1401 ) C1390_=_C1403( C1390 C1403 ) C1390_=_C1404( C1390 C1404 ) \nC1390_=_C1405( C1390 C1405 ) C1390_=_C1414( C1390 C1414 ) C1390_=_C1981( C1390 C1981 ) C1390_=_C2086( C1390 C2086 ) C1390_=_C2373( C1390 C2373 ) C1390_=_C2468( C1390 C2468 ) \nC1390_=_C2717( C1390 C2717 ) C1390_=_C2718( C1390 C2718 ) C1390_=_C2722( C1390 C2722 ) C1392_=_C1393( C1392 C1393 ) C1392_=_C1395( C1392 C1395 ) C1392_=_C1396( C1392 C1396 ) \nC1392_=_C1397( C1392 C1397 ) C1392_=_C1398( C1392 C1398 ) C1392_=_C1399( C1392 C1399 ) C1392_=_C1400( C1392 C1400 ) C1392_=_C1401( C1392 C1401 ) C1392_=_C1403( C1392 C1403 ) \nC1392_=_C1404( C1392 C1404 ) C1392_=_C1405( C1392 C1405 ) C1392_=_C1809( C1392 C1809 ) C1392_=_C2216( C1392 C2216 ) C1392_=_C2563( C1392 C2563 ) C1392_=_C3059( C1392 C3059 ) \nC1392_=_C3228( C1392 C3228 ) C1392_=_C3229( C1392 C3229 ) C1392_=_C3230( C1392 C3230 ) C1392_=_C3231( C1392 C3231 ) C1392_=_C3232( C1392 C3232 ) C1392_=_C3236( C1392 C3236 ) \nC1393_=_C1395( C1393 C1395 ) C1393_=_C1396( C1393 C1396 ) C1393_=_C1397( C1393 C1397 ) C1393_=_C1398( C1393 C1398 ) C1393_=_C1399( C1393 C1399 ) C1393_=_C1400( C1393 C1400 ) \nC1393_=_C1401( C1393 C1401 ) C1393_=_C1403( C1393 C1403 ) C1393_=_C1404( C1393 C1404 ) C1393_=_C1405( C1393 C1405 ) C1393_=_C1726( C1393 C1726 ) C1393_=_C1850( C1393 C1850 ) \nC1393_=_C2129( C1393 C2129 ) C1393_=_C2218( C1393 C2218 ) C1393_=_C2500( C1393 C2500 ) C1393_=_C2728( C1393 C2728 ) C1393_=_C3004( C1393 C3004 ) C1393_=_C3183( C1393 C3183 ) \nC1393_=_C3538( C1393 C3538 ) C1393_=_C3565( C1393 C3565 ) C1393_=_C3567( C1393 C3567 ) C1393_=_C3568( C1393 C3568 ) C1395_=_C1396( C1395 C1396 ) C1395_=_C1397( C1395 C1397 ) \nC1395_=_C1398( C1395 C1398 ) C1395_=_C1399( C1395 C1399 ) C1395_=_C1400( C1395 C1400 ) C1395_=_C1401( C1395 C1401 ) C1395_=_C1403( C1395 C1403 ) C1395_=_C1404( C1395 C1404 ) \nC1395_=_C1405( C1395 C1405 ) C1395_=_C1851( C1395 C1851 ) C1395_=_C2502( C1395 C2502 ) C1395_=_C2731( C1395 C2731 ) C1395_=_C3005( C1395 C3005 ) C1395_=_C3017( C1395 C3017 ) \nC1395_=_C3722( C1395 C3722 ) C1395_=_C3724( C1395 C3724 ) C1395_=_C3725( C1395 C3725 ) C1395_=_C3726( C1395 C3726 ) C1395_=_C3727( C1395 C3727 ) C1395_=_C3730( C1395 C3730 ) \nC1396_=_C1397( C1396 C1397 ) C1396_=_C1398( C1396 C1398 ) C1396_=_C1399( C1396 C1399 ) C1396_=_C1400( C1396 C1400 ) C1396_=_C1401( C1396 C1401 ) C1396_=_C1403( C1396 C1403 ) \nC1396_=_C1404( C1396 C1404 ) C1396_=_C1405( C1396 C1405 ) C1396_=_C1421( C1396 C1421 ) C1396_=_C2346( C1396 C2346 ) C1396_=_C2363( C1396 C2363 ) C1396_=_C2489( C1396 C2489 ) \nC1396_=_C2556( C1396 C2556 ) C1396_=_C2717( C1396 C2717 ) C1396_=_C3469( C1396 C3469 ) C1396_=_C3489( C1396 C3489 ) C1396_=_C3608( C1396 C3608 ) C1396_=_C3696( C1396 C3696 ) \nC1396_=_C3792( C1396 C3792 ) C1396_=_C3811( C1396 C3811 ) C1396_=_C3815( C1396 C3815 ) C1396_=_C3816( C1396 C3816 ) C1396_=_C3817( C1396 C3817 ) C1397_=_C1398( C1397 C1398 ) \nC1397_=_C1399( C1397 C1399 ) C1397_=_C1400( C1397 C1400 ) C1397_=_C1401( C1397 C1401 ) C1397_=_C1403( C1397 C1403 ) C1397_=_C1404( C1397 C1404 ) C1397_=_C1405( C1397 C1405 ) \nC1397_=_C2505( C1397 C2505 ) C1397_=_C2732( C1397 C2732 ) C1397_=_C2945(</w:t>
      </w:r>
    </w:p>
    <w:p>
      <w:pPr>
        <w:pStyle w:val="PreformattedText"/>
        <w:bidi w:val="0"/>
        <w:spacing w:before="0" w:after="0"/>
        <w:jc w:val="left"/>
        <w:rPr/>
      </w:pPr>
      <w:r>
        <w:rPr/>
        <w:t xml:space="preserve"> </w:t>
      </w:r>
      <w:r>
        <w:rPr/>
        <w:t>C1397 C2945 ) C1397_=_C3064( C1397 C3064 ) C1397_=_C3565( C1397 C3565 ) C1397_=_C3722( C1397 C3722 ) \nC1397_=_C3879( C1397 C3879 ) C1397_=_C3883( C1397 C3883 ) C1397_=_C3884( C1397 C3884 ) C1397_=_C3885( C1397 C3885 ) C1398_=_C1399( C1398 C1399 ) C1398_=_C1400( C1398 C1400 ) \nC1398_=_C1401( C1398 C1401 ) C1398_=_C1403( C1398 C1403 ) C1398_=_C1404( C1398 C1404 ) C1398_=_C1405( C1398 C1405 ) C1398_=_C1423( C1398 C1423 ) C1398_=_C2074( C1398 C2074 ) \nC1398_=_C2172( C1398 C2172 ) C1398_=_C2300( C1398 C2300 ) C1398_=_C2434( C1398 C2434 ) C1398_=_C2718( C1398 C2718 ) C1398_=_C2898( C1398 C2898 ) C1398_=_C3118( C1398 C3118 ) \nC1398_=_C3315( C1398 C3315 ) C1399_=_C1400( C1399 C1400 ) C1399_=_C1401( C1399 C1401 ) C1399_=_C1403( C1399 C1403 ) C1399_=_C1404( C1399 C1404 ) C1399_=_C1405( C1399 C1405 ) \nC1399_=_C1814( C1399 C1814 ) C1399_=_C3686( C1399 C3686 ) C1400_=_C1401( C1400 C1401 ) C1400_=_C1403( C1400 C1403 ) C1400_=_C1404( C1400 C1404 ) C1400_=_C1405( C1400 C1405 ) \nC1400_=_C1770( C1400 C1770 ) C1400_=_C1815( C1400 C1815 ) C1400_=_C3198( C1400 C3198 ) C1400_=_C3551( C1400 C3551 ) C1400_=_C3687( C1400 C3687 ) C1400_=_C3841( C1400 C3841 ) \nC1400_=_C3943( C1400 C3943 ) C1401_=_C1403( C1401 C1403 ) C1401_=_C1404( C1401 C1404 ) C1401_=_C1405( C1401 C1405 ) C1401_=_C1816( C1401 C1816 ) C1401_=_C3688( C1401 C3688 ) \nC1403_=_C1404( C1403 C1404 ) C1403_=_C1405( C1403 C1405 ) C1403_=_C1426( C1403 C1426 ) C1403_=_C1862( C1403 C1862 ) C1403_=_C2225( C1403 C2225 ) C1403_=_C2424( C1403 C2424 ) \nC1403_=_C2512( C1403 C2512 ) C1403_=_C2736( C1403 C2736 ) C1403_=_C2786( C1403 C2786 ) C1403_=_C3202( C1403 C3202 ) C1403_=_C3703( C1403 C3703 ) C1403_=_C3736( C1403 C3736 ) \nC1403_=_C3803( C1403 C3803 ) C1403_=_C3884( C1403 C3884 ) C1403_=_C4034( C1403 C4034 ) C1403_=_C4060( C1403 C4060 ) C1403_=_C4083( C1403 C4083 ) C1404_=_C1405( C1404 C1405 ) \nC1404_=_C1427( C1404 C1427 ) C1404_=_C1537( C1404 C1537 ) C1404_=_C1777( C1404 C1777 ) C1404_=_C2323( C1404 C2323 ) C1404_=_C2494( C1404 C2494 ) C1404_=_C2722( C1404 C2722 ) \nC1404_=_C2988( C1404 C2988 ) C1404_=_C3070( C1404 C3070 ) C1404_=_C3179( C1404 C3179 ) C1404_=_C3286( C1404 C3286 ) C1404_=_C3305( C1404 C3305 ) C1404_=_C3692( C1404 C3692 ) \nC1404_=_C3885( C1404 C3885 ) C1404_=_C3995( C1404 C3995 ) C1404_=_C4014( C1404 C4014 ) C1404_=_C4095( C1404 C4095 ) C1404_=_C4101( C1404 C4101 ) C1405_=_C1459( C1405 C1459 ) \nC1405_=_C1821( C1405 C1821 ) C1405_=_C3693( C1405 C3693 ) C1405_=_C3949( C1405 C3949 ) C1406_=_C1407( C1406 C1407 ) C1406_=_C1408( C1406 C1408 ) C1406_=_C1409( C1406 C1409 ) \nC1406_=_C1411( C1406 C1411 ) C1406_=_C1412( C1406 C1412 ) C1406_=_C1413( C1406 C1413 ) C1406_=_C1414( C1406 C1414 ) C1406_=_C1416( C1406 C1416 ) C1406_=_C1417( C1406 C1417 ) \nC1406_=_C1418( C1406 C1418 ) C1406_=_C1421( C1406 C1421 ) C1406_=_C1422( C1406 C1422 ) C1406_=_C1423( C1406 C1423 ) C1406_=_C1424( C1406 C1424 ) C1406_=_C1425( C1406 C1425 ) \nC1406_=_C1426( C1406 C1426 ) C1406_=_C1427( C1406 C1427 ) C1406_=_C1734( C1406 C1734 ) C1406_=_C1738( C1406 C1738 ) C1406_=_C1739( C1406 C1739 ) C1406_=_C1741( C1406 C1741 ) \nC1406_=_C1746( C1406 C1746 ) C1406_=_C1748( C1406 C1748 ) C1406_=_C1750( C1406 C1750 ) C1406_=_C1751( C1406 C1751 ) C1407_=_C1408( C1407 C1408 ) C1407_=_C1409( C1407 C1409 ) \nC1407_=_C1411( C1407 C1411 ) C1407_=_C1412( C1407 C1412 ) C1407_=_C1413( C1407 C1413 ) C1407_=_C1414( C1407 C1414 ) C1407_=_C1416( C1407 C1416 ) C1407_=_C1417( C1407 C1417 ) \nC1407_=_C1418( C1407 C1418 ) C1407_=_C1421( C1407 C1421 ) C1407_=_C1422( C1407 C1422 ) C1407_=_C1423( C1407 C1423 ) C1407_=_C1424( C1407 C1424 ) C1407_=_C1425( C1407 C1425 ) \nC1407_=_C1426( C1407 C1426 ) C1407_=_C1427( C1407 C1427 ) C1407_=_C1866( C1407 C1866 ) C1407_=_C1946( C1407 C1946 ) C1407_=_C1974( C1407 C1974 ) C1407_=_C1975( C1407 C1975 ) \nC1407_=_C1976( C1407 C1976 ) C1407_=_C1978( C1407 C1978 ) C1407_=_C1980( C1407 C1980 ) C1407_=_C1981( C1407 C1981 ) C1407_=_C1982( C1407 C1982 ) C1407_=_C1983( C1407 C1983 ) \nC1407_=_C1984( C1407 C1984 ) C1407_=_C1985( C1407 C1985 ) C1407_=_C1986( C1407 C1986 ) C1407_=_C1988( C1407 C1988 ) C1407_=_C1991( C1407 C1991 ) C1407_=_C1992( C1407 C1992 ) \nC1408_=_C1409( C1408 C1409 ) C1408_=_C1411( C1408 C1411 ) C1408_=_C1412( C1408 C1412 ) C1408_=_C1413( C1408 C1413 ) C1408_=_C1414( C1408 C1414 ) C1408_=_C1416( C1408 C1416 ) \nC1408_=_C1417( C1408 C1417 ) C1408_=_C1418( C1408 C1418 ) C1408_=_C1421( C1408 C1421 ) C1408_=_C1422( C1408 C1422 ) C1408_=_C1423( C1408 C1423 ) C1408_=_C1424( C1408 C1424 ) \nC1408_=_C1425( C1408 C1425 ) C1408_=_C1426( C1408 C1426 ) C1408_=_C1427( C1408 C1427 ) C1408_=_C1503( C1408 C1503 ) C1408_=_C1561( C1408 C1561 ) C1408_=_C2080( C1408 C2080 ) \nC1408_=_C2083( C1408 C2083 ) C1408_=_C2084( C1408 C2084 ) C1408_=_C2086( C1408 C2086 ) C1408_=_C2087( C1408 C2087 ) C1408_=_C2088( C1408 C2088 ) C1408_=_C2089( C1408 C2089 ) \nC1408_=_C2090( C1408 C2090 ) C1408_=_C2092( C1408 C2092 ) C1408_=_C2094( C1408 C2094 ) C1408_=_C2095( C1408 C2095 ) C1408_=_C2096( C1408 C2096 ) C1409_=_C1411( C1409 C1411 ) \nC1409_=_C1412( C1409 C1412 ) C1409_=_C1413( C1409 C1413 ) C1409_=_C1414( C1409 C1414 ) C1409_=_C1416( C1409 C1416 ) C1409_=_C1417( C1409 C1417 ) C1409_=_C1418( C1409 C1418 ) \nC1409_=_C1421( C1409 C1421 ) C1409_=_C1422( C1409 C1422 ) C1409_=_C1423( C1409 C1423 ) C1409_=_C1424( C1409 C1424 ) C1409_=_C1425( C1409 C1425 ) C1409_=_C1426( C1409 C1426 ) \nC1409_=_C1427( C1409 C1427 ) C1409_=_C1450( C1409 C1450 ) C1409_=_C2178( C1409 C2178 ) C1409_=_C2179( C1409 C2179 ) C1409_=_C2183( C1409 C2183 ) C1409_=_C2187( C1409 C2187 ) \nC1409_=_C2190( C1409 C2190 ) C1411_=_C1412( C1411 C1412 ) C1411_=_C1413( C1411 C1413 ) C1411_=_C1414( C1411 C1414 ) C1411_=_C1416( C1411 C1416 ) C1411_=_C1417( C1411 C1417 ) \nC1411_=_C1418( C1411 C1418 ) C1411_=_C1421( C1411 C1421 ) C1411_=_C1422( C1411 C1422 ) C1411_=_C1423( C1411 C1423 ) C1411_=_C1424( C1411 C1424 ) C1411_=_C1425( C1411 C1425 ) \nC1411_=_C1426( C1411 C1426 ) C1411_=_C1427( C1411 C1427 ) C1411_=_C1562( C1411 C1562 ) C1411_=_C2373( C1411 C2373 ) C1411_=_C2375( C1411 C2375 ) C1411_=_C2376( C1411 C2376 ) \nC1411_=_C2377( C1411 C2377 ) C1411_=_C2378( C1411 C2378 ) C1411_=_C2380( C1411 C2380 ) C1411_=_C2382( C1411 C2382 ) C1411_=_C2385( C1411 C2385 ) C1411_=_C2387( C1411 C2387 ) \nC1411_=_C2389( C1411 C2389 ) C1412_=_C1413( C1412 C1413 ) C1412_=_C1414( C1412 C1414 ) C1412_=_C1416( C1412 C1416 ) C1412_=_C1417( C1412 C1417 ) C1412_=_C1418( C1412 C1418 ) \nC1412_=_C1421( C1412 C1421 ) C1412_=_C1422( C1412 C1422 ) C1412_=_C1423( C1412 C1423 ) C1412_=_C1424( C1412 C1424 ) C1412_=_C1425( C1412 C1425 ) C1412_=_C1426( C1412 C1426 ) \nC1412_=_C1427( C1412 C1427 ) C1412_=_C1484( C1412 C1484 ) C1412_=_C1590( C1412 C1590 ) C1412_=_C1755( C1412 C1755 ) C1412_=_C1826( C1412 C1826 ) C1412_=_C2098( C1412 C2098 ) \nC1412_=_C2208( C1412 C2208 ) C1412_=_C2410( C1412 C2410 ) C1412_=_C2411( C1412 C2411 ) C1412_=_C2412( C1412 C2412 ) C1412_=_C2413( C1412 C2413 ) C1412_=_C2415( C1412 C2415 ) \nC1412_=_C2416( C1412 C2416 ) C1412_=_C2417( C1412 C2417 ) C1412_=_C2418( C1412 C2418 ) C1412_=_C2419( C1412 C2419 ) C1412_=_C2420( C1412 C2420 ) C1412_=_C2422( C1412 C2422 ) \nC1412_=_C2424( C1412 C2424 ) C1413_=_C1414( C1413 C1414 ) C1413_=_C1416( C1413 C1416 ) C1413_=_C1417( C1413 C1417 ) C1413_=_C1418( C1413 C1418 ) C1413_=_C1421( C1413 C1421 ) \nC1413_=_C1422( C1413 C1422 ) C1413_=_C1423( C1413 C1423 ) C1413_=_C1424( C1413 C1424 ) C1413_=_C1425( C1413 C1425 ) C1413_=_C1426( C1413 C1426 ) C1413_=_C1427( C1413 C1427 ) \nC1413_=_C1952( C1413 C1952 ) C1413_=_C2248( C1413 C2248 ) C1413_=_C2288( C1413 C2288 ) C1413_=_C2390( C1413 C2390 ) C1413_=_C2466( C1413 C2466 ) C1413_=_C2467( C1413 C2467 ) \nC1413_=_C2468( C1413 C2468 ) C1413_=_C2469( C1413 C2469 ) C1413_=_C2470( C1413 C2470 ) C1413_=_C2471( C1413 C2471 ) C1413_=_C2475( C1413 C2475 ) C1413_=_C2476( C1413 C2476 ) \nC1413_=_C2477( C1413 C2477 ) C1413_=_C2479( C1413 C2479 ) C1414_=_C1416( C1414 C1416 ) C1414_=_C1417( C1414 C1417 ) C1414_=_C1418( C1414 C1418 ) C1414_=_C1421( C1414 C1421 ) \nC1414_=_C1422( C1414 C1422 ) C1414_=_C1423( C1414 C1423 ) C1414_=_C1424( C1414 C1424 ) C1414_=_C1425( C1414 C1425 ) C1414_=_C1426( C1414 C1426 ) C1414_=_C1427( C1414 C1427 ) \nC1414_=_C1981( C1414 C1981 ) C1414_=_C2086( C1414 C2086 ) C1414_=_C2373( C1414 C2373 ) C1414_=_C2468( C1414 C2468 ) C1414_=_C2717( C1414 C2717 ) C1414_=_C2718( C1414 C2718 ) \nC1414_=_C2722( C1414 C2722 ) C1416_=_C1417( C1416 C1417 ) C1416_=_C1418( C1416 C1418 ) C1416_=_C1421( C1416 C1421 ) C1416_=_C1422( C1416 C1422 ) C1416_=_C1423( C1416 C1423 ) \nC1416_=_C1424( C1416 C1424 ) C1416_=_C1425( C1416 C1425 ) C1416_=_C1426( C1416 C1426 ) C1416_=_C1427( C1416 C1427 ) C1417_=_C1418( C1417 C1418 ) C1417_=_C1421( C1417 C1421 ) \nC1417_=_C1422( C1417 C1422 ) C1417_=_C1423( C1417 C1423 ) C1417_=_C1424( C1417 C1424 ) C1417_=_C1425( C1417 C1425 ) C1417_=_C1426( C1417 C1426 ) C1417_=_C1427( C1417 C1427 ) \nC1417_=_C1596( C1417 C1596 ) C1417_=_C1623( C1417 C1623 ) C1417_=_C1983( C1417 C1983 ) C1417_=_C2065( C1417 C2065 ) C1417_=_C2446( C1417 C2446 ) C1417_=_C2535( C1417 C2535 ) \nC1417_=_C2836( C1417 C2836 ) C1417_=_C3074( C1417 C3074 ) C1417_=_C3076( C1417 C3076 ) C1417_=_C3078( C1417 C3078 ) C1417_=_C3079( C1417 C3079 ) C1417_=_C3080( C1417 C3080 ) \nC1418_=_C1421( C1418 C1421 ) C1418_=_C1422( C1418 C1422 ) C1418_=_C1423( C1418 C1423 ) C1418_=_C1424( C1418 C1424 ) C1418_=_C1425( C1418 C1425 ) C1418_=_C1426( C1418 C1426 ) \nC1418_=_C1427( C1418 C1427 ) C1418_=_C2001( C1418 C2001 ) C1418_=_C2295( C1418 C2295 ) C1418_=_C2470( C1418 C2470 ) C1418_=_C2648( C1418 C2648 ) C1418_=_C2863( C1418 C2863 ) \nC1418_=_C3161( C1418 C3161 ) C1418_=_C3162( C1418 C3162 ) C1418_=_C3163( C1418 C3163 ) C1418_=_C3167( C1418 C3167 ) C1418_=_C3168( C1418 C3168 ) C1421_=_C1422( C1421 C1422 ) \nC1421_=_C1423( C1421 C1423 ) C1421_=_C1424( C1421 C1424 ) C1421_=_C1425( C1421 C1425 ) C1421_=_C1426( C1421 C1426 ) C1421_=_C1427(</w:t>
      </w:r>
    </w:p>
    <w:p>
      <w:pPr>
        <w:pStyle w:val="PreformattedText"/>
        <w:bidi w:val="0"/>
        <w:spacing w:before="0" w:after="0"/>
        <w:jc w:val="left"/>
        <w:rPr/>
      </w:pPr>
      <w:r>
        <w:rPr/>
        <w:t xml:space="preserve"> </w:t>
      </w:r>
      <w:r>
        <w:rPr/>
        <w:t>C1421 C1427 ) C1421_=_C2346( C1421 C2346 ) \nC1421_=_C2363( C1421 C2363 ) C1421_=_C2489( C1421 C2489 ) C1421_=_C2556( C1421 C2556 ) C1421_=_C2717( C1421 C2717 ) C1421_=_C3469( C1421 C3469 ) C1421_=_C3489( C1421 C3489 ) \nC1421_=_C3608( C1421 C3608 ) C1421_=_C3696( C1421 C3696 ) C1421_=_C3792( C1421 C3792 ) C1421_=_C3811( C1421 C3811 ) C1421_=_C3815( C1421 C3815 ) C1421_=_C3816( C1421 C3816 ) \nC1421_=_C3817( C1421 C3817 ) C1422_=_C1423( C1422 C1423 ) C1422_=_C1424( C1422 C1424 ) C1422_=_C1425( C1422 C1425 ) C1422_=_C1426( C1422 C1426 ) C1422_=_C1427( C1422 C1427 ) \nC1422_=_C2490( C1422 C2490 ) C1422_=_C3811( C1422 C3811 ) C1422_=_C3848( C1422 C3848 ) C1422_=_C3874( C1422 C3874 ) C1422_=_C3876( C1422 C3876 ) C1423_=_C1424( C1423 C1424 ) \nC1423_=_C1425( C1423 C1425 ) C1423_=_C1426( C1423 C1426 ) C1423_=_C1427( C1423 C1427 ) C1423_=_C2074( C1423 C2074 ) C1423_=_C2172( C1423 C2172 ) C1423_=_C2300( C1423 C2300 ) \nC1423_=_C2434( C1423 C2434 ) C1423_=_C2718( C1423 C2718 ) C1423_=_C2898( C1423 C2898 ) C1423_=_C3118( C1423 C3118 ) C1423_=_C3315( C1423 C3315 ) C1424_=_C1425( C1424 C1425 ) \nC1424_=_C1426( C1424 C1426 ) C1424_=_C1427( C1424 C1427 ) C1424_=_C1632( C1424 C1632 ) C1424_=_C2033( C1424 C2033 ) C1424_=_C2150( C1424 C2150 ) C1424_=_C2782( C1424 C2782 ) \nC1424_=_C2874( C1424 C2874 ) C1424_=_C3447( C1424 C3447 ) C1424_=_C3553( C1424 C3553 ) C1424_=_C3583( C1424 C3583 ) C1424_=_C3946( C1424 C3946 ) C1425_=_C1426( C1425 C1426 ) \nC1425_=_C1427( C1425 C1427 ) C1425_=_C1746( C1425 C1746 ) C1425_=_C2222( C1425 C2222 ) C1425_=_C2420( C1425 C2420 ) C1425_=_C2783( C1425 C2783 ) C1425_=_C3199( C1425 C3199 ) \nC1425_=_C3542( C1425 C3542 ) C1425_=_C3699( C1425 C3699 ) C1425_=_C3734( C1425 C3734 ) C1425_=_C3798( C1425 C3798 ) C1425_=_C3899( C1425 C3899 ) C1425_=_C3985( C1425 C3985 ) \nC1425_=_C3986( C1425 C3986 ) C1425_=_C3990( C1425 C3990 ) C1426_=_C1427( C1426 C1427 ) C1426_=_C1862( C1426 C1862 ) C1426_=_C2225( C1426 C2225 ) C1426_=_C2424( C1426 C2424 ) \nC1426_=_C2512( C1426 C2512 ) C1426_=_C2736( C1426 C2736 ) C1426_=_C2786( C1426 C2786 ) C1426_=_C3202( C1426 C3202 ) C1426_=_C3703( C1426 C3703 ) C1426_=_C3736( C1426 C3736 ) \nC1426_=_C3803( C1426 C3803 ) C1426_=_C3884( C1426 C3884 ) C1426_=_C4034( C1426 C4034 ) C1426_=_C4060( C1426 C4060 ) C1426_=_C4083( C1426 C4083 ) C1427_=_C1537( C1427 C1537 ) \nC1427_=_C1777( C1427 C1777 ) C1427_=_C2323( C1427 C2323 ) C1427_=_C2494( C1427 C2494 ) C1427_=_C2722( C1427 C2722 ) C1427_=_C2988( C1427 C2988 ) C1427_=_C3070( C1427 C3070 ) \nC1427_=_C3179( C1427 C3179 ) C1427_=_C3286( C1427 C3286 ) C1427_=_C3305( C1427 C3305 ) C1427_=_C3692( C1427 C3692 ) C1427_=_C3885( C1427 C3885 ) C1427_=_C3995( C1427 C3995 ) \nC1427_=_C4014( C1427 C4014 ) C1427_=_C4095( C1427 C4095 ) C1427_=_C4101( C1427 C4101 ) C1429_=_C1432( C1429 C1432 ) C1429_=_C1435( C1429 C1435 ) C1429_=_C1437( C1429 C1437 ) \nC1429_=_C1438( C1429 C1438 ) C1429_=_C1441( C1429 C1441 ) C1429_=_C1442( C1429 C1442 ) C1429_=_C1445( C1429 C1445 ) C1429_=_C1447( C1429 C1447 ) C1429_=_C1501( C1429 C1501 ) \nC1429_=_C1502( C1429 C1502 ) C1429_=_C1503( C1429 C1503 ) C1429_=_C1505( C1429 C1505 ) C1429_=_C1507( C1429 C1507 ) C1429_=_C1509( C1429 C1509 ) C1429_=_C1510( C1429 C1510 ) \nC1429_=_C1512( C1429 C1512 ) C1429_=_C1514( C1429 C1514 ) C1429_=_C1517( C1429 C1517 ) C1432_=_C1435( C1432 C1435 ) C1432_=_C1437( C1432 C1437 ) C1432_=_C1438( C1432 C1438 ) \nC1432_=_C1441( C1432 C1441 ) C1432_=_C1442( C1432 C1442 ) C1432_=_C1445( C1432 C1445 ) C1432_=_C1447( C1432 C1447 ) C1432_=_C2080( C1432 C2080 ) C1432_=_C2269( C1432 C2269 ) \nC1432_=_C2270( C1432 C2270 ) C1432_=_C2274( C1432 C2274 ) C1432_=_C2275( C1432 C2275 ) C1432_=_C2277( C1432 C2277 ) C1432_=_C2282( C1432 C2282 ) C1435_=_C1437( C1435 C1437 ) \nC1435_=_C1438( C1435 C1438 ) C1435_=_C1441( C1435 C1441 ) C1435_=_C1442( C1435 C1442 ) C1435_=_C1445( C1435 C1445 ) C1435_=_C1447( C1435 C1447 ) C1435_=_C1702( C1435 C1702 ) \nC1435_=_C1910( C1435 C1910 ) C1435_=_C2481( C1435 C2481 ) C1435_=_C2854( C1435 C2854 ) C1435_=_C2855( C1435 C2855 ) C1435_=_C2856( C1435 C2856 ) C1435_=_C2857( C1435 C2857 ) \nC1435_=_C2859( C1435 C2859 ) C1437_=_C1438( C1437 C1438 ) C1437_=_C1441( C1437 C1441 ) C1437_=_C1442( C1437 C1442 ) C1437_=_C1445( C1437 C1445 ) C1437_=_C1447( C1437 C1447 ) \nC1437_=_C1454( C1437 C1454 ) C1437_=_C1525( C1437 C1525 ) C1437_=_C1722( C1437 C1722 ) C1437_=_C2536( C1437 C2536 ) C1437_=_C2578( C1437 C2578 ) C1437_=_C2649( C1437 C2649 ) \nC1437_=_C3058( C1437 C3058 ) C1437_=_C3203( C1437 C3203 ) C1437_=_C3204( C1437 C3204 ) C1437_=_C3205( C1437 C3205 ) C1437_=_C3206( C1437 C3206 ) C1437_=_C3207( C1437 C3207 ) \nC1437_=_C3209( C1437 C3209 ) C1437_=_C3210( C1437 C3210 ) C1437_=_C3212( C1437 C3212 ) C1438_=_C1441( C1438 C1441 ) C1438_=_C1442( C1438 C1442 ) C1438_=_C1445( C1438 C1445 ) \nC1438_=_C1447( C1438 C1447 ) C1438_=_C1528( C1438 C1528 ) C1438_=_C1707( C1438 C1707 ) C1438_=_C2311( C1438 C2311 ) C1438_=_C3112( C1438 C3112 ) C1438_=_C3192( C1438 C3192 ) \nC1438_=_C3364( C1438 C3364 ) C1438_=_C3365( C1438 C3365 ) C1438_=_C3370( C1438 C3370 ) C1438_=_C3372( C1438 C3372 ) C1438_=_C3374( C1438 C3374 ) C1438_=_C3375( C1438 C3375 ) \nC1438_=_C3376( C1438 C3376 ) C1441_=_C1442( C1441 C1442 ) C1441_=_C1445( C1441 C1445 ) C1441_=_C1447( C1441 C1447 ) C1441_=_C1628( C1441 C1628 ) C1441_=_C1765( C1441 C1765 ) \nC1441_=_C2027( C1441 C2027 ) C1441_=_C2147( C1441 C2147 ) C1441_=_C3475( C1441 C3475 ) C1441_=_C3548( C1441 C3548 ) C1441_=_C3561( C1441 C3561 ) C1442_=_C1445( C1442 C1445 ) \nC1442_=_C1447( C1442 C1447 ) C1442_=_C1813( C1442 C1813 ) C1442_=_C3479( C1442 C3479 ) C1442_=_C3788( C1442 C3788 ) C1442_=_C3790( C1442 C3790 ) C1445_=_C1447( C1445 C1447 ) \nC1445_=_C2492( C1445 C2492 ) C1445_=_C3188( C1445 C3188 ) C1445_=_C3715( C1445 C3715 ) C1445_=_C3870( C1445 C3870 ) C1445_=_C4012( C1445 C4012 ) C1447_=_C1558( C1447 C1558 ) \nC1447_=_C2495( C1447 C2495 ) C1447_=_C2574( C1447 C2574 ) C1447_=_C3189( C1447 C3189 ) C1447_=_C3483( C1447 C3483 ) C1447_=_C3647( C1447 C3647 ) C1447_=_C3745( C1447 C3745 ) \nC1447_=_C3753( C1447 C3753 ) C1447_=_C4015( C1447 C4015 ) C1450_=_C1453( C1450 C1453 ) C1450_=_C1454( C1450 C1454 ) C1450_=_C1456( C1450 C1456 ) C1450_=_C1458( C1450 C1458 ) \nC1450_=_C1459( C1450 C1459 ) C1450_=_C2178( C1450 C2178 ) C1450_=_C2179( C1450 C2179 ) C1450_=_C2183( C1450 C2183 ) C1450_=_C2187( C1450 C2187 ) C1450_=_C2190( C1450 C2190 ) \nC1453_=_C1454( C1453 C1454 ) C1453_=_C1456( C1453 C1456 ) C1453_=_C1458( C1453 C1458 ) C1453_=_C1459( C1453 C1459 ) C1453_=_C2088( C1453 C2088 ) C1453_=_C2293( C1453 C2293 ) \nC1453_=_C2469( C1453 C2469 ) C1453_=_C2632( C1453 C2632 ) C1453_=_C2647( C1453 C2647 ) C1453_=_C3101( C1453 C3101 ) C1453_=_C3102( C1453 C3102 ) C1453_=_C3103( C1453 C3103 ) \nC1453_=_C3105( C1453 C3105 ) C1454_=_C1456( C1454 C1456 ) C1454_=_C1458( C1454 C1458 ) C1454_=_C1459( C1454 C1459 ) C1454_=_C1525( C1454 C1525 ) C1454_=_C1722( C1454 C1722 ) \nC1454_=_C2536( C1454 C2536 ) C1454_=_C2578( C1454 C2578 ) C1454_=_C2649( C1454 C2649 ) C1454_=_C3058( C1454 C3058 ) C1454_=_C3203( C1454 C3203 ) C1454_=_C3204( C1454 C3204 ) \nC1454_=_C3205( C1454 C3205 ) C1454_=_C3206( C1454 C3206 ) C1454_=_C3207( C1454 C3207 ) C1454_=_C3209( C1454 C3209 ) C1454_=_C3210( C1454 C3210 ) C1454_=_C3212( C1454 C3212 ) \nC1456_=_C1458( C1456 C1458 ) C1456_=_C1459( C1456 C1459 ) C1456_=_C2259( C1456 C2259 ) C1456_=_C2781( C1456 C2781 ) C1456_=_C3103( C1456 C3103 ) C1456_=_C3572( C1456 C3572 ) \nC1456_=_C3582( C1456 C3582 ) C1456_=_C3887( C1456 C3887 ) C1456_=_C3945( C1456 C3945 ) C1456_=_C3946( C1456 C3946 ) C1456_=_C3947( C1456 C3947 ) C1456_=_C3948( C1456 C3948 ) \nC1456_=_C3949( C1456 C3949 ) C1456_=_C3950( C1456 C3950 ) C1458_=_C1459( C1458 C1459 ) C1458_=_C2464( C1458 C2464 ) C1458_=_C3287( C1458 C3287 ) C1458_=_C3535( C1458 C3535 ) \nC1458_=_C3589( C1458 C3589 ) C1458_=_C3666( C1458 C3666 ) C1458_=_C3766( C1458 C3766 ) C1458_=_C3829( C1458 C3829 ) C1458_=_C3840( C1458 C3840 ) C1458_=_C3907( C1458 C3907 ) \nC1458_=_C3948( C1458 C3948 ) C1458_=_C4003( C1458 C4003 ) C1458_=_C4029( C1458 C4029 ) C1458_=_C4044( C1458 C4044 ) C1458_=_C4098( C1458 C4098 ) C1458_=_C4103( C1458 C4103 ) \nC1459_=_C1821( C1459 C1821 ) C1459_=_C3693( C1459 C3693 ) C1459_=_C3949( C1459 C3949 ) C1475_=_C2702( C1475 C2702 ) C1475_=_C3176( C1475 C3176 ) C1475_=_C3971( C1475 C3971 ) \nC1479_=_C1483( C1479 C1483 ) C1479_=_C1484( C1479 C1484 ) C1479_=_C1486( C1479 C1486 ) C1479_=_C1487( C1479 C1487 ) C1479_=_C1489( C1479 C1489 ) C1479_=_C1491( C1479 C1491 ) \nC1479_=_C1497( C1479 C1497 ) C1479_=_C1499( C1479 C1499 ) C1479_=_C1752( C1479 C1752 ) C1479_=_C1754( C1479 C1754 ) C1479_=_C1755( C1479 C1755 ) C1479_=_C1757( C1479 C1757 ) \nC1479_=_C1758( C1479 C1758 ) C1479_=_C1762( C1479 C1762 ) C1479_=_C1763( C1479 C1763 ) C1479_=_C1765( C1479 C1765 ) C1479_=_C1766( C1479 C1766 ) C1479_=_C1768( C1479 C1768 ) \nC1479_=_C1769( C1479 C1769 ) C1479_=_C1770( C1479 C1770 ) C1479_=_C1771( C1479 C1771 ) C1479_=_C1772( C1479 C1772 ) C1479_=_C1774( C1479 C1774 ) C1479_=_C1775( C1479 C1775 ) \nC1479_=_C1776( C1479 C1776 ) C1479_=_C1777( C1479 C1777 ) C1483_=_C1484( C1483 C1484 ) C1483_=_C1486( C1483 C1486 ) C1483_=_C1487( C1483 C1487 ) C1483_=_C1489( C1483 C1489 ) \nC1483_=_C1491( C1483 C1491 ) C1483_=_C1497( C1483 C1497 ) C1483_=_C1499( C1483 C1499 ) C1483_=_C1908( C1483 C1908 ) C1483_=_C2334( C1483 C2334 ) C1483_=_C2339( C1483 C2339 ) \nC1483_=_C2344( C1483 C2344 ) C1483_=_C2346( C1483 C2346 ) C1483_=_C2348( C1483 C2348 ) C1483_=_C2349( C1483 C2349 ) C1483_=_C2350( C1483 C2350 ) C1484_=_C1486( C1484 C1486 ) \nC1484_=_C1487( C1484 C1487 ) C1484_=_C1489( C1484 C1489 ) C1484_=_C1491( C1484 C1491 ) C1484_=_C1497( C1484 C1497 ) C1484_=_C1499( C1484 C1499 ) C1484_=_C1590( C1484 C1590 ) \nC1484_=_C1755( C1484 C1755 ) C1484_=_C1826( C1484 C1826 ) C1484_=_C2098( C1484 C2098 ) C1484_=_C2208( C1484 C2208 ) C1484_=_C2410( C1484 C2410 ) C1484_=_C2411( C1484 C2411 ) \nC1484_=_C2412(</w:t>
      </w:r>
    </w:p>
    <w:p>
      <w:pPr>
        <w:pStyle w:val="PreformattedText"/>
        <w:bidi w:val="0"/>
        <w:spacing w:before="0" w:after="0"/>
        <w:jc w:val="left"/>
        <w:rPr/>
      </w:pPr>
      <w:r>
        <w:rPr/>
        <w:t xml:space="preserve"> </w:t>
      </w:r>
      <w:r>
        <w:rPr/>
        <w:t>C1484 C2412 ) C1484_=_C2413( C1484 C2413 ) C1484_=_C2415( C1484 C2415 ) C1484_=_C2416( C1484 C2416 ) C1484_=_C2417( C1484 C2417 ) C1484_=_C2418( C1484 C2418 ) \nC1484_=_C2419( C1484 C2419 ) C1484_=_C2420( C1484 C2420 ) C1484_=_C2422( C1484 C2422 ) C1484_=_C2424( C1484 C2424 ) C1486_=_C1487( C1486 C1487 ) C1486_=_C1489( C1486 C1489 ) \nC1486_=_C1491( C1486 C1491 ) C1486_=_C1497( C1486 C1497 ) C1486_=_C1499( C1486 C1499 ) C1486_=_C1642( C1486 C1642 ) C1486_=_C1869( C1486 C1869 ) C1486_=_C1929( C1486 C1929 ) \nC1486_=_C2142( C1486 C2142 ) C1486_=_C2467( C1486 C2467 ) C1486_=_C2631( C1486 C2631 ) C1486_=_C2647( C1486 C2647 ) C1486_=_C2648( C1486 C2648 ) C1486_=_C2649( C1486 C2649 ) \nC1486_=_C2655( C1486 C2655 ) C1486_=_C2660( C1486 C2660 ) C1486_=_C2661( C1486 C2661 ) C1487_=_C1489( C1487 C1489 ) C1487_=_C1491( C1487 C1491 ) C1487_=_C1497( C1487 C1497 ) \nC1487_=_C1499( C1487 C1499 ) C1487_=_C2294( C1487 C2294 ) C1487_=_C3136( C1487 C3136 ) C1487_=_C3139( C1487 C3139 ) C1487_=_C3140( C1487 C3140 ) C1489_=_C1491( C1489 C1491 ) \nC1489_=_C1497( C1489 C1497 ) C1489_=_C1499( C1489 C1499 ) C1489_=_C1877( C1489 C1877 ) C1489_=_C2101( C1489 C2101 ) C1489_=_C2377( C1489 C2377 ) C1489_=_C2413( C1489 C2413 ) \nC1489_=_C3243( C1489 C3243 ) C1489_=_C3245( C1489 C3245 ) C1489_=_C3246( C1489 C3246 ) C1489_=_C3248( C1489 C3248 ) C1489_=_C3249( C1489 C3249 ) C1489_=_C3252( C1489 C3252 ) \nC1489_=_C3253( C1489 C3253 ) C1489_=_C3254( C1489 C3254 ) C1489_=_C3255( C1489 C3255 ) C1489_=_C3257( C1489 C3257 ) C1491_=_C1497( C1491 C1497 ) C1491_=_C1499( C1491 C1499 ) \nC1491_=_C2727( C1491 C2727 ) C1491_=_C3409( C1491 C3409 ) C1491_=_C3502( C1491 C3502 ) C1491_=_C3504( C1491 C3504 ) C1491_=_C3507( C1491 C3507 ) C1491_=_C3508( C1491 C3508 ) \nC1491_=_C3509( C1491 C3509 ) C1497_=_C1499( C1497 C1499 ) C1497_=_C1774( C1497 C1774 ) C1497_=_C2034( C1497 C2034 ) C1497_=_C2115( C1497 C2115 ) C1497_=_C2818( C1497 C2818 ) \nC1497_=_C2948( C1497 C2948 ) C1497_=_C3225( C1497 C3225 ) C1497_=_C3255( C1497 C3255 ) C1497_=_C3461( C1497 C3461 ) C1497_=_C3643( C1497 C3643 ) C1497_=_C3713( C1497 C3713 ) \nC1497_=_C3807( C1497 C3807 ) C1497_=_C3954( C1497 C3954 ) C1497_=_C3980( C1497 C3980 ) C1497_=_C4048( C1497 C4048 ) C1499_=_C1653( C1499 C1653 ) C1499_=_C1943( C1499 C1943 ) \nC1499_=_C2156( C1499 C2156 ) C1499_=_C2645( C1499 C2645 ) C1499_=_C3133( C1499 C3133 ) C1499_=_C3210( C1499 C3210 ) C1499_=_C3605( C1499 C3605 ) C1499_=_C3828( C1499 C3828 ) \nC1499_=_C3974( C1499 C3974 ) C1499_=_C4098( C1499 C4098 ) C1499_=_C4099( C1499 C4099 ) C1501_=_C1502( C1501 C1502 ) C1501_=_C1503( C1501 C1503 ) C1501_=_C1505( C1501 C1505 ) \nC1501_=_C1507( C1501 C1507 ) C1501_=_C1509( C1501 C1509 ) C1501_=_C1510( C1501 C1510 ) C1501_=_C1512( C1501 C1512 ) C1501_=_C1514( C1501 C1514 ) C1501_=_C1517( C1501 C1517 ) \nC1501_=_C1561( C1501 C1561 ) C1501_=_C1562( C1501 C1562 ) C1501_=_C1563( C1501 C1563 ) C1501_=_C1567( C1501 C1567 ) C1501_=_C1570( C1501 C1570 ) C1501_=_C1573( C1501 C1573 ) \nC1501_=_C1578( C1501 C1578 ) C1501_=_C1579( C1501 C1579 ) C1501_=_C1580( C1501 C1580 ) C1501_=_C1581( C1501 C1581 ) C1502_=_C1503( C1502 C1503 ) C1502_=_C1505( C1502 C1505 ) \nC1502_=_C1507( C1502 C1507 ) C1502_=_C1509( C1502 C1509 ) C1502_=_C1510( C1502 C1510 ) C1502_=_C1512( C1502 C1512 ) C1502_=_C1514( C1502 C1514 ) C1502_=_C1517( C1502 C1517 ) \nC1502_=_C1636( C1502 C1636 ) C1502_=_C1719( C1502 C1719 ) C1502_=_C1722( C1502 C1722 ) C1502_=_C1726( C1502 C1726 ) C1502_=_C1727( C1502 C1727 ) C1502_=_C1729( C1502 C1729 ) \nC1503_=_C1505( C1503 C1505 ) C1503_=_C1507( C1503 C1507 ) C1503_=_C1509( C1503 C1509 ) C1503_=_C1510( C1503 C1510 ) C1503_=_C1512( C1503 C1512 ) C1503_=_C1514( C1503 C1514 ) \nC1503_=_C1517( C1503 C1517 ) C1503_=_C1561( C1503 C1561 ) C1503_=_C2080( C1503 C2080 ) C1503_=_C2083( C1503 C2083 ) C1503_=_C2084( C1503 C2084 ) C1503_=_C2086( C1503 C2086 ) \nC1503_=_C2087( C1503 C2087 ) C1503_=_C2088( C1503 C2088 ) C1503_=_C2089( C1503 C2089 ) C1503_=_C2090( C1503 C2090 ) C1503_=_C2092( C1503 C2092 ) C1503_=_C2094( C1503 C2094 ) \nC1503_=_C2095( C1503 C2095 ) C1503_=_C2096( C1503 C2096 ) C1505_=_C1507( C1505 C1507 ) C1505_=_C1509( C1505 C1509 ) C1505_=_C1510( C1505 C1510 ) C1505_=_C1512( C1505 C1512 ) \nC1505_=_C1514( C1505 C1514 ) C1505_=_C1517( C1505 C1517 ) C1505_=_C2084( C1505 C2084 ) C1505_=_C2514( C1505 C2514 ) C1505_=_C2533( C1505 C2533 ) C1505_=_C2534( C1505 C2534 ) \nC1505_=_C2535( C1505 C2535 ) C1505_=_C2536( C1505 C2536 ) C1505_=_C2537( C1505 C2537 ) C1505_=_C2542( C1505 C2542 ) C1505_=_C2544( C1505 C2544 ) C1507_=_C1509( C1507 C1509 ) \nC1507_=_C1510( C1507 C1510 ) C1507_=_C1512( C1507 C1512 ) C1507_=_C1514( C1507 C1514 ) C1507_=_C1517( C1507 C1517 ) C1507_=_C1687( C1507 C1687 ) C1507_=_C2021( C1507 C2021 ) \nC1507_=_C2696( C1507 C2696 ) C1507_=_C3044( C1507 C3044 ) C1507_=_C3046( C1507 C3046 ) C1507_=_C3047( C1507 C3047 ) C1507_=_C3051( C1507 C3051 ) C1507_=_C3052( C1507 C3052 ) \nC1507_=_C3056( C1507 C3056 ) C1509_=_C1510( C1509 C1510 ) C1509_=_C1512( C1509 C1512 ) C1509_=_C1514( C1509 C1514 ) C1509_=_C1517( C1509 C1517 ) C1509_=_C1667( C1509 C1667 ) \nC1509_=_C1895( C1509 C1895 ) C1509_=_C3149( C1509 C3149 ) C1509_=_C3228( C1509 C3228 ) C1509_=_C3365( C1509 C3365 ) C1509_=_C3475( C1509 C3475 ) C1509_=_C3476( C1509 C3476 ) \nC1509_=_C3478( C1509 C3478 ) C1509_=_C3479( C1509 C3479 ) C1509_=_C3480( C1509 C3480 ) C1509_=_C3482( C1509 C3482 ) C1509_=_C3483( C1509 C3483 ) C1509_=_C3484( C1509 C3484 ) \nC1509_=_C3485( C1509 C3485 ) C1510_=_C1512( C1510 C1512 ) C1510_=_C1514( C1510 C1514 ) C1510_=_C1517( C1510 C1517 ) C1510_=_C2881( C1510 C2881 ) C1510_=_C2923( C1510 C2923 ) \nC1510_=_C3525( C1510 C3525 ) C1510_=_C3529( C1510 C3529 ) C1510_=_C3530( C1510 C3530 ) C1510_=_C3531( C1510 C3531 ) C1510_=_C3532( C1510 C3532 ) C1510_=_C3533( C1510 C3533 ) \nC1510_=_C3534( C1510 C3534 ) C1510_=_C3535( C1510 C3535 ) C1512_=_C1514( C1512 C1514 ) C1512_=_C1517( C1512 C1517 ) C1512_=_C1938( C1512 C1938 ) C1512_=_C2090( C1512 C2090 ) \nC1512_=_C2522( C1512 C2522 ) C1512_=_C2670( C1512 C2670 ) C1512_=_C2683( C1512 C2683 ) C1512_=_C2942( C1512 C2942 ) C1512_=_C2996( C1512 C2996 ) C1512_=_C3126( C1512 C3126 ) \nC1512_=_C3658( C1512 C3658 ) C1512_=_C3659( C1512 C3659 ) C1512_=_C3663( C1512 C3663 ) C1512_=_C3664( C1512 C3664 ) C1512_=_C3666( C1512 C3666 ) C1512_=_C3667( C1512 C3667 ) \nC1514_=_C1517( C1514 C1517 ) C1514_=_C3020( C1514 C3020 ) C1514_=_C3375( C1514 C3375 ) C1514_=_C3561( C1514 C3561 ) C1514_=_C3788( C1514 C3788 ) C1517_=_C3227( C1517 C3227 ) \nC1517_=_C3636( C1517 C3636 ) C1517_=_C3872( C1517 C3872 ) C1517_=_C3984( C1517 C3984 ) C1517_=_C4079( C1517 C4079 ) C1517_=_C4109( C1517 C4109 ) C1518_=_C1525( C1518 C1525 ) \nC1518_=_C1528( C1518 C1528 ) C1518_=_C1529( C1518 C1529 ) C1518_=_C1532( C1518 C1532 ) C1518_=_C1533( C1518 C1533 ) C1518_=_C1535( C1518 C1535 ) C1518_=_C1537( C1518 C1537 ) \nC1518_=_C1674( C1518 C1674 ) C1518_=_C1699( C1518 C1699 ) C1518_=_C1700( C1518 C1700 ) C1518_=_C1702( C1518 C1702 ) C1518_=_C1704( C1518 C1704 ) C1518_=_C1706( C1518 C1706 ) \nC1518_=_C1707( C1518 C1707 ) C1518_=_C1712( C1518 C1712 ) C1525_=_C1528( C1525 C1528 ) C1525_=_C1529( C1525 C1529 ) C1525_=_C1532( C1525 C1532 ) C1525_=_C1533( C1525 C1533 ) \nC1525_=_C1535( C1525 C1535 ) C1525_=_C1537( C1525 C1537 ) C1525_=_C1722( C1525 C1722 ) C1525_=_C2536( C1525 C2536 ) C1525_=_C2578( C1525 C2578 ) C1525_=_C2649( C1525 C2649 ) \nC1525_=_C3058( C1525 C3058 ) C1525_=_C3203( C1525 C3203 ) C1525_=_C3204( C1525 C3204 ) C1525_=_C3205( C1525 C3205 ) C1525_=_C3206( C1525 C3206 ) C1525_=_C3207( C1525 C3207 ) \nC1525_=_C3209( C1525 C3209 ) C1525_=_C3210( C1525 C3210 ) C1525_=_C3212( C1525 C3212 ) C1528_=_C1529( C1528 C1529 ) C1528_=_C1532( C1528 C1532 ) C1528_=_C1533( C1528 C1533 ) \nC1528_=_C1535( C1528 C1535 ) C1528_=_C1537( C1528 C1537 ) C1528_=_C1707( C1528 C1707 ) C1528_=_C2311( C1528 C2311 ) C1528_=_C3112( C1528 C3112 ) C1528_=_C3192( C1528 C3192 ) \nC1528_=_C3364( C1528 C3364 ) C1528_=_C3365( C1528 C3365 ) C1528_=_C3370( C1528 C3370 ) C1528_=_C3372( C1528 C3372 ) C1528_=_C3374( C1528 C3374 ) C1528_=_C3375( C1528 C3375 ) \nC1528_=_C3376( C1528 C3376 ) C1529_=_C1532( C1529 C1532 ) C1529_=_C1533( C1529 C1533 ) C1529_=_C1535( C1529 C1535 ) C1529_=_C1537( C1529 C1537 ) C1529_=_C1688( C1529 C1688 ) \nC1529_=_C1763( C1529 C1763 ) C1529_=_C2312( C1529 C2312 ) C1529_=_C2415( C1529 C2415 ) C1529_=_C2698( C1529 C2698 ) C1529_=_C3044( C1529 C3044 ) C1529_=_C3113( C1529 C3113 ) \nC1529_=_C3245( C1529 C3245 ) C1529_=_C3364( C1529 C3364 ) C1529_=_C3455( C1529 C3455 ) C1529_=_C3458( C1529 C3458 ) C1529_=_C3461( C1529 C3461 ) C1529_=_C3463( C1529 C3463 ) \nC1529_=_C3464( C1529 C3464 ) C1529_=_C3465( C1529 C3465 ) C1532_=_C1533( C1532 C1533 ) C1532_=_C1535( C1532 C1535 ) C1532_=_C1537( C1532 C1537 ) C1532_=_C1690( C1532 C1690 ) \nC1532_=_C2052( C1532 C2052 ) C1532_=_C2316( C1532 C2316 ) C1532_=_C2401( C1532 C2401 ) C1532_=_C2554( C1532 C2554 ) C1532_=_C2567( C1532 C2567 ) C1532_=_C2624( C1532 C2624 ) \nC1532_=_C2897( C1532 C2897 ) C1532_=_C3116( C1532 C3116 ) C1532_=_C3370( C1532 C3370 ) C1532_=_C3514( C1532 C3514 ) C1532_=_C3720( C1532 C3720 ) C1532_=_C3721( C1532 C3721 ) \nC1533_=_C1535( C1533 C1535 ) C1533_=_C1537( C1533 C1537 ) C1533_=_C2075( C1533 C2075 ) C1533_=_C2173( C1533 C2173 ) C1533_=_C2302( C1533 C2302 ) C1533_=_C2319( C1533 C2319 ) \nC1533_=_C2436( C1533 C2436 ) C1533_=_C2655( C1533 C2655 ) C1533_=_C2899( C1533 C2899 ) C1533_=_C3120( C1533 C3120 ) C1533_=_C3316( C1533 C3316 ) C1533_=_C3374( C1533 C3374 ) \nC1533_=_C3974( C1533 C3974 ) C1535_=_C1537( C1535 C1537 ) C1535_=_C1776( C1535 C1776 ) C1535_=_C2096( C1535 C2096 ) C1535_=_C2321( C1535 C2321 ) C1535_=_C2493( C1535 C2493 ) \nC1535_=_C2572( C1535 C2572 ) C1535_=_C2644( C1535 C2644 ) C1535_=_C3284( C1535 C3284 ) C1535_=_C3304( C1535 C3304 ) C1535_=_C3388( C1535 C3388 ) C1535_=_C3482( C1535 C3482 ) \nC1535_=_C3646( C1535 C3646 ) C1535_=_C3690( C1535 C3690 ) C1535_=_C3743(</w:t>
      </w:r>
    </w:p>
    <w:p>
      <w:pPr>
        <w:pStyle w:val="PreformattedText"/>
        <w:bidi w:val="0"/>
        <w:spacing w:before="0" w:after="0"/>
        <w:jc w:val="left"/>
        <w:rPr/>
      </w:pPr>
      <w:r>
        <w:rPr/>
        <w:t xml:space="preserve"> </w:t>
      </w:r>
      <w:r>
        <w:rPr/>
        <w:t>C1535 C3743 ) C1535_=_C3752( C1535 C3752 ) C1535_=_C3909( C1535 C3909 ) C1535_=_C4013( C1535 C4013 ) \nC1535_=_C4095( C1535 C4095 ) C1537_=_C1777( C1537 C1777 ) C1537_=_C2323( C1537 C2323 ) C1537_=_C2494( C1537 C2494 ) C1537_=_C2722( C1537 C2722 ) C1537_=_C2988( C1537 C2988 ) \nC1537_=_C3070( C1537 C3070 ) C1537_=_C3179( C1537 C3179 ) C1537_=_C3286( C1537 C3286 ) C1537_=_C3305( C1537 C3305 ) C1537_=_C3692( C1537 C3692 ) C1537_=_C3885( C1537 C3885 ) \nC1537_=_C3995( C1537 C3995 ) C1537_=_C4014( C1537 C4014 ) C1537_=_C4095( C1537 C4095 ) C1537_=_C4101( C1537 C4101 ) C1539_=_C1540( C1539 C1540 ) C1539_=_C1541( C1539 C1541 ) \nC1539_=_C1544( C1539 C1544 ) C1539_=_C1545( C1539 C1545 ) C1539_=_C1546( C1539 C1546 ) C1539_=_C1547( C1539 C1547 ) C1539_=_C1549( C1539 C1549 ) C1539_=_C1552( C1539 C1552 ) \nC1539_=_C1555( C1539 C1555 ) C1539_=_C1556( C1539 C1556 ) C1539_=_C1557( C1539 C1557 ) C1539_=_C1558( C1539 C1558 ) C1539_=_C1559( C1539 C1559 ) C1539_=_C1890( C1539 C1890 ) \nC1539_=_C1895( C1539 C1895 ) C1539_=_C1896( C1539 C1896 ) C1539_=_C1898( C1539 C1898 ) C1539_=_C1899( C1539 C1899 ) C1540_=_C1541( C1540 C1541 ) C1540_=_C1544( C1540 C1544 ) \nC1540_=_C1545( C1540 C1545 ) C1540_=_C1546( C1540 C1546 ) C1540_=_C1547( C1540 C1547 ) C1540_=_C1549( C1540 C1549 ) C1540_=_C1552( C1540 C1552 ) C1540_=_C1555( C1540 C1555 ) \nC1540_=_C1556( C1540 C1556 ) C1540_=_C1557( C1540 C1557 ) C1540_=_C1558( C1540 C1558 ) C1540_=_C1559( C1540 C1559 ) C1540_=_C1587( C1540 C1587 ) C1540_=_C1824( C1540 C1824 ) \nC1540_=_C2058( C1540 C2058 ) C1540_=_C2161( C1540 C2161 ) C1540_=_C2165( C1540 C2165 ) C1540_=_C2169( C1540 C2169 ) C1540_=_C2170( C1540 C2170 ) C1540_=_C2172( C1540 C2172 ) \nC1540_=_C2173( C1540 C2173 ) C1540_=_C2174( C1540 C2174 ) C1541_=_C1544( C1541 C1544 ) C1541_=_C1545( C1541 C1545 ) C1541_=_C1546( C1541 C1546 ) C1541_=_C1547( C1541 C1547 ) \nC1541_=_C1549( C1541 C1549 ) C1541_=_C1552( C1541 C1552 ) C1541_=_C1555( C1541 C1555 ) C1541_=_C1556( C1541 C1556 ) C1541_=_C1557( C1541 C1557 ) C1541_=_C1558( C1541 C1558 ) \nC1541_=_C1559( C1541 C1559 ) C1541_=_C1699( C1541 C1699 ) C1541_=_C1906( C1541 C1906 ) C1541_=_C1974( C1541 C1974 ) C1541_=_C2193( C1541 C2193 ) C1541_=_C2199( C1541 C2199 ) \nC1541_=_C2201( C1541 C2201 ) C1541_=_C2203( C1541 C2203 ) C1541_=_C2204( C1541 C2204 ) C1541_=_C2205( C1541 C2205 ) C1544_=_C1545( C1544 C1545 ) C1544_=_C1546( C1544 C1546 ) \nC1544_=_C1547( C1544 C1547 ) C1544_=_C1549( C1544 C1549 ) C1544_=_C1552( C1544 C1552 ) C1544_=_C1555( C1544 C1555 ) C1544_=_C1556( C1544 C1556 ) C1544_=_C1557( C1544 C1557 ) \nC1544_=_C1558( C1544 C1558 ) C1544_=_C1559( C1544 C1559 ) C1544_=_C2064( C1544 C2064 ) C1544_=_C2292( C1544 C2292 ) C1544_=_C2561( C1544 C2561 ) C1544_=_C2896( C1544 C2896 ) \nC1544_=_C2897( C1544 C2897 ) C1544_=_C2898( C1544 C2898 ) C1544_=_C2899( C1544 C2899 ) C1544_=_C2900( C1544 C2900 ) C1545_=_C1546( C1545 C1546 ) C1545_=_C1547( C1545 C1547 ) \nC1545_=_C1549( C1545 C1549 ) C1545_=_C1552( C1545 C1552 ) C1545_=_C1555( C1545 C1555 ) C1545_=_C1556( C1545 C1556 ) C1545_=_C1557( C1545 C1557 ) C1545_=_C1558( C1545 C1558 ) \nC1545_=_C1559( C1545 C1559 ) C1545_=_C2916( C1545 C2916 ) C1546_=_C1547( C1546 C1547 ) C1546_=_C1549( C1546 C1549 ) C1546_=_C1552( C1546 C1552 ) C1546_=_C1555( C1546 C1555 ) \nC1546_=_C1556( C1546 C1556 ) C1546_=_C1557( C1546 C1557 ) C1546_=_C1558( C1546 C1558 ) C1546_=_C1559( C1546 C1559 ) C1546_=_C1567( C1546 C1567 ) C1546_=_C2087( C1546 C2087 ) \nC1546_=_C2534( C1546 C2534 ) C1546_=_C2723( C1546 C2723 ) C1546_=_C2991( C1546 C2991 ) C1546_=_C2996( C1546 C2996 ) C1546_=_C2997( C1546 C2997 ) C1546_=_C2999( C1546 C2999 ) \nC1547_=_C1549( C1547 C1549 ) C1547_=_C1552( C1547 C1552 ) C1547_=_C1555( C1547 C1555 ) C1547_=_C1556( C1547 C1556 ) C1547_=_C1557( C1547 C1557 ) C1547_=_C1558( C1547 C1558 ) \nC1547_=_C1559( C1547 C1559 ) C1547_=_C2253( C1547 C2253 ) C1547_=_C3171( C1547 C3171 ) C1547_=_C3213( C1547 C3213 ) C1547_=_C3215( C1547 C3215 ) C1547_=_C3219( C1547 C3219 ) \nC1547_=_C3222( C1547 C3222 ) C1547_=_C3224( C1547 C3224 ) C1547_=_C3225( C1547 C3225 ) C1547_=_C3227( C1547 C3227 ) C1549_=_C1552( C1549 C1552 ) C1549_=_C1555( C1549 C1555 ) \nC1549_=_C1556( C1549 C1556 ) C1549_=_C1557( C1549 C1557 ) C1549_=_C1558( C1549 C1558 ) C1549_=_C1559( C1549 C1559 ) C1549_=_C1834( C1549 C1834 ) C1549_=_C2344( C1549 C2344 ) \nC1549_=_C2743( C1549 C2743 ) C1549_=_C3139( C1549 C3139 ) C1549_=_C3502( C1549 C3502 ) C1549_=_C3511( C1549 C3511 ) C1549_=_C3630( C1549 C3630 ) C1549_=_C3633( C1549 C3633 ) \nC1549_=_C3634( C1549 C3634 ) C1549_=_C3636( C1549 C3636 ) C1552_=_C1555( C1552 C1555 ) C1552_=_C1556( C1552 C1556 ) C1552_=_C1557( C1552 C1557 ) C1552_=_C1558( C1552 C1558 ) \nC1552_=_C1559( C1552 C1559 ) C1552_=_C1741( C1552 C1741 ) C1552_=_C1837( C1552 C1837 ) C1552_=_C2526( C1552 C2526 ) C1552_=_C2748( C1552 C2748 ) C1552_=_C3519( C1552 C3519 ) \nC1552_=_C3732( C1552 C3732 ) C1552_=_C3793( C1552 C3793 ) C1552_=_C3865( C1552 C3865 ) C1552_=_C3867( C1552 C3867 ) C1552_=_C3868( C1552 C3868 ) C1552_=_C3869( C1552 C3869 ) \nC1552_=_C3870( C1552 C3870 ) C1552_=_C3872( C1552 C3872 ) C1555_=_C1556( C1555 C1556 ) C1555_=_C1557( C1555 C1557 ) C1555_=_C1558( C1555 C1558 ) C1555_=_C1559( C1555 C1559 ) \nC1555_=_C1772( C1555 C1772 ) C1555_=_C2419( C1555 C2419 ) C1555_=_C2850( C1555 C2850 ) C1555_=_C3252( C1555 C3252 ) C1555_=_C3386( C1555 C3386 ) C1555_=_C3622( C1555 C3622 ) \nC1555_=_C3733( C1555 C3733 ) C1555_=_C3770( C1555 C3770 ) C1555_=_C3782( C1555 C3782 ) C1555_=_C3980( C1555 C3980 ) C1555_=_C3984( C1555 C3984 ) C1556_=_C1557( C1556 C1557 ) \nC1556_=_C1558( C1556 C1558 ) C1556_=_C1559( C1556 C1559 ) C1556_=_C1581( C1556 C1581 ) C1556_=_C1819( C1556 C1819 ) C1556_=_C2369( C1556 C2369 ) C1556_=_C2509( C1556 C2509 ) \nC1556_=_C2590( C1556 C2590 ) C1556_=_C2851( C1556 C2851 ) C1556_=_C2987( C1556 C2987 ) C1556_=_C3361( C1556 C3361 ) C1556_=_C3532( C1556 C3532 ) C1556_=_C3603( C1556 C3603 ) \nC1556_=_C3790( C1556 C3790 ) C1556_=_C3838( C1556 C3838 ) C1556_=_C3905( C1556 C3905 ) C1556_=_C3971( C1556 C3971 ) C1556_=_C4037( C1556 C4037 ) C1556_=_C4041( C1556 C4041 ) \nC1556_=_C4058( C1556 C4058 ) C1557_=_C1558( C1557 C1558 ) C1557_=_C1559( C1557 C1559 ) C1557_=_C2787( C1557 C2787 ) C1557_=_C2877( C1557 C2877 ) C1557_=_C3452( C1557 C3452 ) \nC1557_=_C3590( C1557 C3590 ) C1557_=_C3950( C1557 C3950 ) C1558_=_C1559( C1558 C1559 ) C1558_=_C2495( C1558 C2495 ) C1558_=_C2574( C1558 C2574 ) C1558_=_C3189( C1558 C3189 ) \nC1558_=_C3483( C1558 C3483 ) C1558_=_C3647( C1558 C3647 ) C1558_=_C3745( C1558 C3745 ) C1558_=_C3753( C1558 C3753 ) C1558_=_C4015( C1558 C4015 ) C1559_=_C1750( C1559 C1750 ) \nC1559_=_C1801( C1559 C1801 ) C1559_=_C2246( C1559 C2246 ) C1559_=_C2350( C1559 C2350 ) C1559_=_C3160( C1559 C3160 ) C1559_=_C3356( C1559 C3356 ) C1559_=_C3546( C1559 C3546 ) \nC1559_=_C3737( C1559 C3737 ) C1559_=_C3776( C1559 C3776 ) C1559_=_C3901( C1559 C3901 ) C1559_=_C4109( C1559 C4109 ) C1559_=_C4110( C1559 C4110 ) C1561_=_C1562( C1561 C1562 ) \nC1561_=_C1563( C1561 C1563 ) C1561_=_C1567( C1561 C1567 ) C1561_=_C1570( C1561 C1570 ) C1561_=_C1573( C1561 C1573 ) C1561_=_C1578( C1561 C1578 ) C1561_=_C1579( C1561 C1579 ) \nC1561_=_C1580( C1561 C1580 ) C1561_=_C1581( C1561 C1581 ) C1561_=_C2080( C1561 C2080 ) C1561_=_C2083( C1561 C2083 ) C1561_=_C2084( C1561 C2084 ) C1561_=_C2086( C1561 C2086 ) \nC1561_=_C2087( C1561 C2087 ) C1561_=_C2088( C1561 C2088 ) C1561_=_C2089( C1561 C2089 ) C1561_=_C2090( C1561 C2090 ) C1561_=_C2092( C1561 C2092 ) C1561_=_C2094( C1561 C2094 ) \nC1561_=_C2095( C1561 C2095 ) C1561_=_C2096( C1561 C2096 ) C1562_=_C1563( C1562 C1563 ) C1562_=_C1567( C1562 C1567 ) C1562_=_C1570( C1562 C1570 ) C1562_=_C1573( C1562 C1573 ) \nC1562_=_C1578( C1562 C1578 ) C1562_=_C1579( C1562 C1579 ) C1562_=_C1580( C1562 C1580 ) C1562_=_C1581( C1562 C1581 ) C1562_=_C2373( C1562 C2373 ) C1562_=_C2375( C1562 C2375 ) \nC1562_=_C2376( C1562 C2376 ) C1562_=_C2377( C1562 C2377 ) C1562_=_C2378( C1562 C2378 ) C1562_=_C2380( C1562 C2380 ) C1562_=_C2382( C1562 C2382 ) C1562_=_C2385( C1562 C2385 ) \nC1562_=_C2387( C1562 C2387 ) C1562_=_C2389( C1562 C2389 ) C1563_=_C1567( C1563 C1567 ) C1563_=_C1570( C1563 C1570 ) C1563_=_C1573( C1563 C1573 ) C1563_=_C1578( C1563 C1578 ) \nC1563_=_C1579( C1563 C1579 ) C1563_=_C1580( C1563 C1580 ) C1563_=_C1581( C1563 C1581 ) C1563_=_C2083( C1563 C2083 ) C1563_=_C2514( C1563 C2514 ) C1563_=_C2517( C1563 C2517 ) \nC1563_=_C2522( C1563 C2522 ) C1563_=_C2523( C1563 C2523 ) C1563_=_C2525( C1563 C2525 ) C1563_=_C2526( C1563 C2526 ) C1563_=_C2531( C1563 C2531 ) C1567_=_C1570( C1567 C1570 ) \nC1567_=_C1573( C1567 C1573 ) C1567_=_C1578( C1567 C1578 ) C1567_=_C1579( C1567 C1579 ) C1567_=_C1580( C1567 C1580 ) C1567_=_C1581( C1567 C1581 ) C1567_=_C2087( C1567 C2087 ) \nC1567_=_C2534( C1567 C2534 ) C1567_=_C2723( C1567 C2723 ) C1567_=_C2991( C1567 C2991 ) C1567_=_C2996( C1567 C2996 ) C1567_=_C2997( C1567 C2997 ) C1567_=_C2999( C1567 C2999 ) \nC1570_=_C1573( C1570 C1573 ) C1570_=_C1578( C1570 C1578 ) C1570_=_C1579( C1570 C1579 ) C1570_=_C1580( C1570 C1580 ) C1570_=_C1581( C1570 C1581 ) C1570_=_C1914( C1570 C1914 ) \nC1570_=_C2378( C1570 C2378 ) C1570_=_C3085( C1570 C3085 ) C1570_=_C3243( C1570 C3243 ) C1570_=_C3344( C1570 C3344 ) C1570_=_C3348( C1570 C3348 ) C1570_=_C3351( C1570 C3351 ) \nC1570_=_C3353( C1570 C3353 ) C1570_=_C3354( C1570 C3354 ) C1570_=_C3355( C1570 C3355 ) C1570_=_C3356( C1570 C3356 ) C1570_=_C3357( C1570 C3357 ) C1573_=_C1578( C1573 C1578 ) \nC1573_=_C1579( C1573 C1579 ) C1573_=_C1580( C1573 C1580 ) C1573_=_C1581( C1573 C1581 ) C1573_=_C1919( C1573 C1919 ) C1573_=_C2380( C1573 C2380 ) C1573_=_C2844( C1573 C2844 ) \nC1573_=_C2962( C1573 C2962 ) C1573_=_C3089( C1573 C3089 ) C1573_=_C3249( C1573 C3249 ) C1573_=_C3381( C1573 C3381 ) C1573_=_C3396( C1573 C3396 ) C1573_=_C3676( C1573 C3676 ) \nC1573_=_C3706( C1573 C3706 ) C1573_=_C3769( C1573 C3769 ) C1573_=_C3770( C1573 C3770 ) C1573_=_C3772( C1573 C3772 ) C1573_=_C3773(</w:t>
      </w:r>
    </w:p>
    <w:p>
      <w:pPr>
        <w:pStyle w:val="PreformattedText"/>
        <w:bidi w:val="0"/>
        <w:spacing w:before="0" w:after="0"/>
        <w:jc w:val="left"/>
        <w:rPr/>
      </w:pPr>
      <w:r>
        <w:rPr/>
        <w:t xml:space="preserve"> </w:t>
      </w:r>
      <w:r>
        <w:rPr/>
        <w:t>C1573 C3773 ) C1573_=_C3774( C1573 C3774 ) \nC1573_=_C3775( C1573 C3775 ) C1573_=_C3776( C1573 C3776 ) C1573_=_C3777( C1573 C3777 ) C1578_=_C1579( C1578 C1579 ) C1578_=_C1580( C1578 C1580 ) C1578_=_C1581( C1578 C1581 ) \nC1578_=_C2134( C1578 C2134 ) C1578_=_C2385( C1578 C2385 ) C1578_=_C2784( C1578 C2784 ) C1578_=_C3095( C1578 C3095 ) C1578_=_C3253( C1578 C3253 ) C1578_=_C3851( C1578 C3851 ) \nC1578_=_C4005( C1578 C4005 ) C1578_=_C4008( C1578 C4008 ) C1578_=_C4009( C1578 C4009 ) C1579_=_C1580( C1579 C1580 ) C1579_=_C1581( C1579 C1581 ) C1579_=_C2506( C1579 C2506 ) \nC1579_=_C2888( C1579 C2888 ) C1579_=_C2928( C1579 C2928 ) C1579_=_C3096( C1579 C3096 ) C1579_=_C3254( C1579 C3254 ) C1579_=_C3354( C1579 C3354 ) C1579_=_C3530( C1579 C3530 ) \nC1579_=_C3585( C1579 C3585 ) C1579_=_C3600( C1579 C3600 ) C1579_=_C3773( C1579 C3773 ) C1579_=_C3852( C1579 C3852 ) C1579_=_C3991( C1579 C3991 ) C1579_=_C4005( C1579 C4005 ) \nC1579_=_C4024( C1579 C4024 ) C1579_=_C4027( C1579 C4027 ) C1579_=_C4028( C1579 C4028 ) C1579_=_C4029( C1579 C4029 ) C1579_=_C4030( C1579 C4030 ) C1579_=_C4031( C1579 C4031 ) \nC1579_=_C4032( C1579 C4032 ) C1580_=_C1581( C1580 C1581 ) C1580_=_C1818( C1580 C1818 ) C1580_=_C2095( C1580 C2095 ) C1580_=_C2542( C1580 C2542 ) C1580_=_C3663( C1580 C3663 ) \nC1580_=_C4041( C1580 C4041 ) C1581_=_C1819( C1581 C1819 ) C1581_=_C2369( C1581 C2369 ) C1581_=_C2509( C1581 C2509 ) C1581_=_C2590( C1581 C2590 ) C1581_=_C2851( C1581 C2851 ) \nC1581_=_C2987( C1581 C2987 ) C1581_=_C3361( C1581 C3361 ) C1581_=_C3532( C1581 C3532 ) C1581_=_C3603( C1581 C3603 ) C1581_=_C3790( C1581 C3790 ) C1581_=_C3838( C1581 C3838 ) \nC1581_=_C3905( C1581 C3905 ) C1581_=_C3971( C1581 C3971 ) C1581_=_C4037( C1581 C4037 ) C1581_=_C4041( C1581 C4041 ) C1581_=_C4058( C1581 C4058 ) C1587_=_C1589( C1587 C1589 ) \nC1587_=_C1590( C1587 C1590 ) C1587_=_C1594( C1587 C1594 ) C1587_=_C1595( C1587 C1595 ) C1587_=_C1596( C1587 C1596 ) C1587_=_C1598( C1587 C1598 ) C1587_=_C1599( C1587 C1599 ) \nC1587_=_C1607( C1587 C1607 ) C1587_=_C1609( C1587 C1609 ) C1587_=_C1824( C1587 C1824 ) C1587_=_C2058( C1587 C2058 ) C1587_=_C2161( C1587 C2161 ) C1587_=_C2165( C1587 C2165 ) \nC1587_=_C2169( C1587 C2169 ) C1587_=_C2170( C1587 C2170 ) C1587_=_C2172( C1587 C2172 ) C1587_=_C2173( C1587 C2173 ) C1587_=_C2174( C1587 C2174 ) C1589_=_C1590( C1589 C1590 ) \nC1589_=_C1594( C1589 C1594 ) C1589_=_C1595( C1589 C1595 ) C1589_=_C1596( C1589 C1596 ) C1589_=_C1598( C1589 C1598 ) C1589_=_C1599( C1589 C1599 ) C1589_=_C1607( C1589 C1607 ) \nC1589_=_C1609( C1589 C1609 ) C1589_=_C1825( C1589 C1825 ) C1589_=_C2325( C1589 C2325 ) C1589_=_C2326( C1589 C2326 ) C1589_=_C2328( C1589 C2328 ) C1589_=_C2329( C1589 C2329 ) \nC1590_=_C1594( C1590 C1594 ) C1590_=_C1595( C1590 C1595 ) C1590_=_C1596( C1590 C1596 ) C1590_=_C1598( C1590 C1598 ) C1590_=_C1599( C1590 C1599 ) C1590_=_C1607( C1590 C1607 ) \nC1590_=_C1609( C1590 C1609 ) C1590_=_C1755( C1590 C1755 ) C1590_=_C1826( C1590 C1826 ) C1590_=_C2098( C1590 C2098 ) C1590_=_C2208( C1590 C2208 ) C1590_=_C2410( C1590 C2410 ) \nC1590_=_C2411( C1590 C2411 ) C1590_=_C2412( C1590 C2412 ) C1590_=_C2413( C1590 C2413 ) C1590_=_C2415( C1590 C2415 ) C1590_=_C2416( C1590 C2416 ) C1590_=_C2417( C1590 C2417 ) \nC1590_=_C2418( C1590 C2418 ) C1590_=_C2419( C1590 C2419 ) C1590_=_C2420( C1590 C2420 ) C1590_=_C2422( C1590 C2422 ) C1590_=_C2424( C1590 C2424 ) C1594_=_C1595( C1594 C1595 ) \nC1594_=_C1596( C1594 C1596 ) C1594_=_C1598( C1594 C1598 ) C1594_=_C1599( C1594 C1599 ) C1594_=_C1607( C1594 C1607 ) C1594_=_C1609( C1594 C1609 ) C1594_=_C1620( C1594 C1620 ) \nC1594_=_C2063( C1594 C2063 ) C1594_=_C2445( C1594 C2445 ) C1594_=_C2480( C1594 C2480 ) C1594_=_C2533( C1594 C2533 ) C1594_=_C2545( C1594 C2545 ) C1594_=_C2549( C1594 C2549 ) \nC1594_=_C2552( C1594 C2552 ) C1594_=_C2554( C1594 C2554 ) C1594_=_C2555( C1594 C2555 ) C1594_=_C2556( C1594 C2556 ) C1594_=_C2558( C1594 C2558 ) C1595_=_C1596( C1595 C1596 ) \nC1595_=_C1598( C1595 C1598 ) C1595_=_C1599( C1595 C1599 ) C1595_=_C1607( C1595 C1607 ) C1595_=_C1609( C1595 C1609 ) C1595_=_C2307( C1595 C2307 ) C1595_=_C2662( C1595 C2662 ) \nC1595_=_C2665( C1595 C2665 ) C1595_=_C2667( C1595 C2667 ) C1595_=_C2669( C1595 C2669 ) C1595_=_C2670( C1595 C2670 ) C1595_=_C2672( C1595 C2672 ) C1595_=_C2674( C1595 C2674 ) \nC1595_=_C2675( C1595 C2675 ) C1595_=_C2677( C1595 C2677 ) C1596_=_C1598( C1596 C1598 ) C1596_=_C1599( C1596 C1599 ) C1596_=_C1607( C1596 C1607 ) C1596_=_C1609( C1596 C1609 ) \nC1596_=_C1623( C1596 C1623 ) C1596_=_C1983( C1596 C1983 ) C1596_=_C2065( C1596 C2065 ) C1596_=_C2446( C1596 C2446 ) C1596_=_C2535( C1596 C2535 ) C1596_=_C2836( C1596 C2836 ) \nC1596_=_C3074( C1596 C3074 ) C1596_=_C3076( C1596 C3076 ) C1596_=_C3078( C1596 C3078 ) C1596_=_C3079( C1596 C3079 ) C1596_=_C3080( C1596 C3080 ) C1598_=_C1599( C1598 C1599 ) \nC1598_=_C1607( C1598 C1607 ) C1598_=_C1609( C1598 C1609 ) C1598_=_C1624( C1598 C1624 ) C1598_=_C2066( C1598 C2066 ) C1598_=_C2236( C1598 C2236 ) C1598_=_C2296( C1598 C2296 ) \nC1598_=_C2451( C1598 C2451 ) C1598_=_C2537( C1598 C2537 ) C1598_=_C2549( C1598 C2549 ) C1598_=_C2621( C1598 C2621 ) C1598_=_C2739( C1598 C2739 ) C1598_=_C3076( C1598 C3076 ) \nC1598_=_C3136( C1598 C3136 ) C1598_=_C3261( C1598 C3261 ) C1598_=_C3262( C1598 C3262 ) C1598_=_C3263( C1598 C3263 ) C1598_=_C3265( C1598 C3265 ) C1598_=_C3266( C1598 C3266 ) \nC1598_=_C3267( C1598 C3267 ) C1598_=_C3268( C1598 C3268 ) C1598_=_C3270( C1598 C3270 ) C1598_=_C3271( C1598 C3271 ) C1599_=_C1607( C1599 C1607 ) C1599_=_C1609( C1599 C1609 ) \nC1599_=_C1811( C1599 C1811 ) C1599_=_C1831( C1599 C1831 ) C1599_=_C2498( C1599 C2498 ) C1599_=_C3191( C1599 C3191 ) C1599_=_C3361( C1599 C3361 ) C1599_=_C3363( C1599 C3363 ) \nC1607_=_C1609( C1607 C1609 ) C1607_=_C1841( C1607 C1841 ) C1607_=_C2036( C1607 C2036 ) C1607_=_C2510( C1607 C2510 ) C1607_=_C2967( C1607 C2967 ) C1607_=_C3051( C1607 C3051 ) \nC1607_=_C3201( C1607 C3201 ) C1607_=_C3463( C1607 C3463 ) C1607_=_C3725( C1607 C3725 ) C1607_=_C3920( C1607 C3920 ) C1607_=_C4067( C1607 C4067 ) C1607_=_C4068( C1607 C4068 ) \nC1607_=_C4070( C1607 C4070 ) C1609_=_C1635( C1609 C1635 ) C1609_=_C2077( C1609 C2077 ) C1609_=_C2305( C1609 C2305 ) C1609_=_C2463( C1609 C2463 ) C1609_=_C2479( C1609 C2479 ) \nC1609_=_C2544( C1609 C2544 ) C1609_=_C2573( C1609 C2573 ) C1609_=_C2660( C1609 C2660 ) C1609_=_C3271( C1609 C3271 ) C1609_=_C3545( C1609 C3545 ) C1609_=_C3720( C1609 C3720 ) \nC1609_=_C3744( C1609 C3744 ) C1609_=_C4087( C1609 C4087 ) C1611_=_C1613( C1611 C1613 ) C1611_=_C1616( C1611 C1616 ) C1611_=_C1617( C1611 C1617 ) C1611_=_C1620( C1611 C1620 ) \nC1611_=_C1622( C1611 C1622 ) C1611_=_C1623( C1611 C1623 ) C1611_=_C1624( C1611 C1624 ) C1611_=_C1628( C1611 C1628 ) C1611_=_C1629( C1611 C1629 ) C1611_=_C1632( C1611 C1632 ) \nC1611_=_C1633( C1611 C1633 ) C1611_=_C1635( C1611 C1635 ) C1611_=_C1946( C1611 C1946 ) C1611_=_C1947( C1611 C1947 ) C1611_=_C1948( C1611 C1948 ) C1611_=_C1952( C1611 C1952 ) \nC1611_=_C1956( C1611 C1956 ) C1611_=_C1957( C1611 C1957 ) C1611_=_C1959( C1611 C1959 ) C1611_=_C1965( C1611 C1965 ) C1611_=_C1967( C1611 C1967 ) C1611_=_C1971( C1611 C1971 ) \nC1613_=_C1616( C1613 C1616 ) C1613_=_C1617( C1613 C1617 ) C1613_=_C1620( C1613 C1620 ) C1613_=_C1622( C1613 C1622 ) C1613_=_C1623( C1613 C1623 ) C1613_=_C1624( C1613 C1624 ) \nC1613_=_C1628( C1613 C1628 ) C1613_=_C1629( C1613 C1629 ) C1613_=_C1632( C1613 C1632 ) C1613_=_C1633( C1613 C1633 ) C1613_=_C1635( C1613 C1635 ) C1613_=_C1676( C1613 C1676 ) \nC1613_=_C1947( C1613 C1947 ) C1613_=_C2017( C1613 C2017 ) C1613_=_C2018( C1613 C2018 ) C1613_=_C2021( C1613 C2021 ) C1613_=_C2022( C1613 C2022 ) C1613_=_C2024( C1613 C2024 ) \nC1613_=_C2026( C1613 C2026 ) C1613_=_C2027( C1613 C2027 ) C1613_=_C2028( C1613 C2028 ) C1613_=_C2029( C1613 C2029 ) C1613_=_C2030( C1613 C2030 ) C1613_=_C2033( C1613 C2033 ) \nC1613_=_C2034( C1613 C2034 ) C1613_=_C2035( C1613 C2035 ) C1613_=_C2036( C1613 C2036 ) C1613_=_C2037( C1613 C2037 ) C1613_=_C2038( C1613 C2038 ) C1616_=_C1617( C1616 C1617 ) \nC1616_=_C1620( C1616 C1620 ) C1616_=_C1622( C1616 C1622 ) C1616_=_C1623( C1616 C1623 ) C1616_=_C1624( C1616 C1624 ) C1616_=_C1628( C1616 C1628 ) C1616_=_C1629( C1616 C1629 ) \nC1616_=_C1632( C1616 C1632 ) C1616_=_C1633( C1616 C1633 ) C1616_=_C1635( C1616 C1635 ) C1616_=_C1948( C1616 C1948 ) C1616_=_C2140( C1616 C2140 ) C1616_=_C2142( C1616 C2142 ) \nC1616_=_C2144( C1616 C2144 ) C1616_=_C2145( C1616 C2145 ) C1616_=_C2146( C1616 C2146 ) C1616_=_C2147( C1616 C2147 ) C1616_=_C2148( C1616 C2148 ) C1616_=_C2150( C1616 C2150 ) \nC1616_=_C2152( C1616 C2152 ) C1616_=_C2153( C1616 C2153 ) C1616_=_C2154( C1616 C2154 ) C1616_=_C2155( C1616 C2155 ) C1616_=_C2156( C1616 C2156 ) C1616_=_C2158( C1616 C2158 ) \nC1616_=_C2159( C1616 C2159 ) C1617_=_C1620( C1617 C1620 ) C1617_=_C1622( C1617 C1622 ) C1617_=_C1623( C1617 C1623 ) C1617_=_C1624( C1617 C1624 ) C1617_=_C1628( C1617 C1628 ) \nC1617_=_C1629( C1617 C1629 ) C1617_=_C1632( C1617 C1632 ) C1617_=_C1633( C1617 C1633 ) C1617_=_C1635( C1617 C1635 ) C1617_=_C2017( C1617 C2017 ) C1617_=_C2060( C1617 C2060 ) \nC1617_=_C2140( C1617 C2140 ) C1617_=_C2287( C1617 C2287 ) C1617_=_C2430( C1617 C2430 ) C1617_=_C2431( C1617 C2431 ) C1617_=_C2434( C1617 C2434 ) C1617_=_C2436( C1617 C2436 ) \nC1617_=_C2438( C1617 C2438 ) C1620_=_C1622( C1620 C1622 ) C1620_=_C1623( C1620 C1623 ) C1620_=_C1624( C1620 C1624 ) C1620_=_C1628( C1620 C1628 ) C1620_=_C1629( C1620 C1629 ) \nC1620_=_C1632( C1620 C1632 ) C1620_=_C1633( C1620 C1633 ) C1620_=_C1635( C1620 C1635 ) C1620_=_C2063( C1620 C2063 ) C1620_=_C2445( C1620 C2445 ) C1620_=_C2480( C1620 C2480 ) \nC1620_=_C2533( C1620 C2533 ) C1620_=_C2545( C1620 C2545 ) C1620_=_C2549( C1620 C2549 ) C1620_=_C2552( C1620 C2552 ) C1620_=_C2554( C1620 C2554 ) C1620_=_C2555( C1620 C2555 ) \nC1620_=_C2556( C1620 C2556 ) C1620_=_C2558( C1620 C2558 ) C1622_=_C1623( C1622 C1623 ) C1622_=_C1624( C1622 C1624 ) C1622_=_C1628( C1622 C1628 ) C1622_=_C1629( C1622 C1629 ) \nC1622_=_C1632(</w:t>
      </w:r>
    </w:p>
    <w:p>
      <w:pPr>
        <w:pStyle w:val="PreformattedText"/>
        <w:bidi w:val="0"/>
        <w:spacing w:before="0" w:after="0"/>
        <w:jc w:val="left"/>
        <w:rPr/>
      </w:pPr>
      <w:r>
        <w:rPr/>
        <w:t xml:space="preserve"> </w:t>
      </w:r>
      <w:r>
        <w:rPr/>
        <w:t>C1622 C1632 ) C1622_=_C1633( C1622 C1633 ) C1622_=_C1635( C1622 C1635 ) C1622_=_C1808( C1622 C1808 ) C1622_=_C1998( C1622 C1998 ) C1622_=_C2125( C1622 C2125 ) \nC1622_=_C2562( C1622 C2562 ) C1622_=_C2954( C1622 C2954 ) C1622_=_C3015( C1622 C3015 ) C1622_=_C3017( C1622 C3017 ) C1622_=_C3018( C1622 C3018 ) C1622_=_C3020( C1622 C3020 ) \nC1622_=_C3023( C1622 C3023 ) C1622_=_C3025( C1622 C3025 ) C1622_=_C3026( C1622 C3026 ) C1622_=_C3027( C1622 C3027 ) C1623_=_C1624( C1623 C1624 ) C1623_=_C1628( C1623 C1628 ) \nC1623_=_C1629( C1623 C1629 ) C1623_=_C1632( C1623 C1632 ) C1623_=_C1633( C1623 C1633 ) C1623_=_C1635( C1623 C1635 ) C1623_=_C1983( C1623 C1983 ) C1623_=_C2065( C1623 C2065 ) \nC1623_=_C2446( C1623 C2446 ) C1623_=_C2535( C1623 C2535 ) C1623_=_C2836( C1623 C2836 ) C1623_=_C3074( C1623 C3074 ) C1623_=_C3076( C1623 C3076 ) C1623_=_C3078( C1623 C3078 ) \nC1623_=_C3079( C1623 C3079 ) C1623_=_C3080( C1623 C3080 ) C1624_=_C1628( C1624 C1628 ) C1624_=_C1629( C1624 C1629 ) C1624_=_C1632( C1624 C1632 ) C1624_=_C1633( C1624 C1633 ) \nC1624_=_C1635( C1624 C1635 ) C1624_=_C2066( C1624 C2066 ) C1624_=_C2236( C1624 C2236 ) C1624_=_C2296( C1624 C2296 ) C1624_=_C2451( C1624 C2451 ) C1624_=_C2537( C1624 C2537 ) \nC1624_=_C2549( C1624 C2549 ) C1624_=_C2621( C1624 C2621 ) C1624_=_C2739( C1624 C2739 ) C1624_=_C3076( C1624 C3076 ) C1624_=_C3136( C1624 C3136 ) C1624_=_C3261( C1624 C3261 ) \nC1624_=_C3262( C1624 C3262 ) C1624_=_C3263( C1624 C3263 ) C1624_=_C3265( C1624 C3265 ) C1624_=_C3266( C1624 C3266 ) C1624_=_C3267( C1624 C3267 ) C1624_=_C3268( C1624 C3268 ) \nC1624_=_C3270( C1624 C3270 ) C1624_=_C3271( C1624 C3271 ) C1628_=_C1629( C1628 C1629 ) C1628_=_C1632( C1628 C1632 ) C1628_=_C1633( C1628 C1633 ) C1628_=_C1635( C1628 C1635 ) \nC1628_=_C1765( C1628 C1765 ) C1628_=_C2027( C1628 C2027 ) C1628_=_C2147( C1628 C2147 ) C1628_=_C3475( C1628 C3475 ) C1628_=_C3548( C1628 C3548 ) C1628_=_C3561( C1628 C3561 ) \nC1629_=_C1632( C1629 C1632 ) C1629_=_C1633( C1629 C1633 ) C1629_=_C1635( C1629 C1635 ) C1629_=_C2028( C1629 C2028 ) C1629_=_C2148( C1629 C2148 ) C1629_=_C2729( C1629 C2729 ) \nC1629_=_C2776( C1629 C2776 ) C1629_=_C2866( C1629 C2866 ) C1629_=_C3410( C1629 C3410 ) C1629_=_C3437( C1629 C3437 ) C1629_=_C3549( C1629 C3549 ) C1629_=_C3570( C1629 C3570 ) \nC1629_=_C3572( C1629 C3572 ) C1629_=_C3574( C1629 C3574 ) C1629_=_C3576( C1629 C3576 ) C1632_=_C1633( C1632 C1633 ) C1632_=_C1635( C1632 C1635 ) C1632_=_C2033( C1632 C2033 ) \nC1632_=_C2150( C1632 C2150 ) C1632_=_C2782( C1632 C2782 ) C1632_=_C2874( C1632 C2874 ) C1632_=_C3447( C1632 C3447 ) C1632_=_C3553( C1632 C3553 ) C1632_=_C3583( C1632 C3583 ) \nC1632_=_C3946( C1632 C3946 ) C1633_=_C1635( C1633 C1635 ) C1633_=_C1840( C1633 C1840 ) C1633_=_C1925( C1633 C1925 ) C1633_=_C2035( C1633 C2035 ) C1633_=_C2136( C1633 C2136 ) \nC1633_=_C2153( C1633 C2153 ) C1633_=_C2785( C1633 C2785 ) C1633_=_C3521( C1633 C3521 ) C1633_=_C3554( C1633 C3554 ) C1633_=_C3634( C1633 C3634 ) C1633_=_C3644( C1633 C3644 ) \nC1633_=_C3869( C1633 C3869 ) C1635_=_C2077( C1635 C2077 ) C1635_=_C2305( C1635 C2305 ) C1635_=_C2463( C1635 C2463 ) C1635_=_C2479( C1635 C2479 ) C1635_=_C2544( C1635 C2544 ) \nC1635_=_C2573( C1635 C2573 ) C1635_=_C2660( C1635 C2660 ) C1635_=_C3271( C1635 C3271 ) C1635_=_C3545( C1635 C3545 ) C1635_=_C3720( C1635 C3720 ) C1635_=_C3744( C1635 C3744 ) \nC1635_=_C4087( C1635 C4087 ) C1636_=_C1638( C1636 C1638 ) C1636_=_C1640( C1636 C1640 ) C1636_=_C1642( C1636 C1642 ) C1636_=_C1644( C1636 C1644 ) C1636_=_C1646( C1636 C1646 ) \nC1636_=_C1647( C1636 C1647 ) C1636_=_C1649( C1636 C1649 ) C1636_=_C1652( C1636 C1652 ) C1636_=_C1653( C1636 C1653 ) C1636_=_C1655( C1636 C1655 ) C1636_=_C1719( C1636 C1719 ) \nC1636_=_C1722( C1636 C1722 ) C1636_=_C1726( C1636 C1726 ) C1636_=_C1727( C1636 C1727 ) C1636_=_C1729( C1636 C1729 ) C1638_=_C1640( C1638 C1640 ) C1638_=_C1642( C1638 C1642 ) \nC1638_=_C1644( C1638 C1644 ) C1638_=_C1646( C1638 C1646 ) C1638_=_C1647( C1638 C1647 ) C1638_=_C1649( C1638 C1649 ) C1638_=_C1652( C1638 C1652 ) C1638_=_C1653( C1638 C1653 ) \nC1638_=_C1655( C1638 C1655 ) C1638_=_C2120( C1638 C2120 ) C1638_=_C2123( C1638 C2123 ) C1638_=_C2124( C1638 C2124 ) C1638_=_C2125( C1638 C2125 ) C1638_=_C2129( C1638 C2129 ) \nC1638_=_C2130( C1638 C2130 ) C1638_=_C2131( C1638 C2131 ) C1638_=_C2132( C1638 C2132 ) C1638_=_C2134( C1638 C2134 ) C1638_=_C2136( C1638 C2136 ) C1638_=_C2138( C1638 C2138 ) \nC1638_=_C2139( C1638 C2139 ) C1640_=_C1642( C1640 C1642 ) C1640_=_C1644( C1640 C1644 ) C1640_=_C1646( C1640 C1646 ) C1640_=_C1647( C1640 C1647 ) C1640_=_C1649( C1640 C1649 ) \nC1640_=_C1652( C1640 C1652 ) C1640_=_C1653( C1640 C1653 ) C1640_=_C1655( C1640 C1655 ) C1640_=_C1657( C1640 C1657 ) C1640_=_C2178( C1640 C2178 ) C1640_=_C2208( C1640 C2208 ) \nC1640_=_C2209( C1640 C2209 ) C1640_=_C2211( C1640 C2211 ) C1640_=_C2212( C1640 C2212 ) C1640_=_C2216( C1640 C2216 ) C1640_=_C2218( C1640 C2218 ) C1640_=_C2220( C1640 C2220 ) \nC1640_=_C2221( C1640 C2221 ) C1640_=_C2222( C1640 C2222 ) C1640_=_C2225( C1640 C2225 ) C1640_=_C2226( C1640 C2226 ) C1642_=_C1644( C1642 C1644 ) C1642_=_C1646( C1642 C1646 ) \nC1642_=_C1647( C1642 C1647 ) C1642_=_C1649( C1642 C1649 ) C1642_=_C1652( C1642 C1652 ) C1642_=_C1653( C1642 C1653 ) C1642_=_C1655( C1642 C1655 ) C1642_=_C1869( C1642 C1869 ) \nC1642_=_C1929( C1642 C1929 ) C1642_=_C2142( C1642 C2142 ) C1642_=_C2467( C1642 C2467 ) C1642_=_C2631( C1642 C2631 ) C1642_=_C2647( C1642 C2647 ) C1642_=_C2648( C1642 C2648 ) \nC1642_=_C2649( C1642 C2649 ) C1642_=_C2655( C1642 C2655 ) C1642_=_C2660( C1642 C2660 ) C1642_=_C2661( C1642 C2661 ) C1644_=_C1646( C1644 C1646 ) C1644_=_C1647( C1644 C1647 ) \nC1644_=_C1649( C1644 C1649 ) C1644_=_C1652( C1644 C1652 ) C1644_=_C1653( C1644 C1653 ) C1644_=_C1655( C1644 C1655 ) C1644_=_C1665( C1644 C1665 ) C1644_=_C2274( C1644 C2274 ) \nC1644_=_C2807( C1644 C2807 ) C1644_=_C2855( C1644 C2855 ) C1644_=_C3144( C1644 C3144 ) C1644_=_C3183( C1644 C3183 ) C1644_=_C3184( C1644 C3184 ) C1644_=_C3185( C1644 C3185 ) \nC1644_=_C3188( C1644 C3188 ) C1644_=_C3189( C1644 C3189 ) C1644_=_C3190( C1644 C3190 ) C1646_=_C1647( C1646 C1647 ) C1646_=_C1649( C1646 C1649 ) C1646_=_C1652( C1646 C1652 ) \nC1646_=_C1653( C1646 C1653 ) C1646_=_C1655( C1646 C1655 ) C1646_=_C1762( C1646 C1762 ) C1646_=_C2724( C1646 C2724 ) C1646_=_C3321( C1646 C3321 ) C1646_=_C3324( C1646 C3324 ) \nC1646_=_C3331( C1646 C3331 ) C1646_=_C3332( C1646 C3332 ) C1647_=_C1649( C1647 C1649 ) C1647_=_C1652( C1647 C1652 ) C1647_=_C1653( C1647 C1653 ) C1647_=_C1655( C1647 C1655 ) \nC1647_=_C1738( C1647 C1738 ) C1647_=_C2552( C1647 C2552 ) C1647_=_C2810( C1647 C2810 ) C1647_=_C3078( C1647 C3078 ) C1647_=_C3262( C1647 C3262 ) C1647_=_C3538( C1647 C3538 ) \nC1647_=_C3540( C1647 C3540 ) C1647_=_C3541( C1647 C3541 ) C1647_=_C3542( C1647 C3542 ) C1647_=_C3544( C1647 C3544 ) C1647_=_C3545( C1647 C3545 ) C1647_=_C3546( C1647 C3546 ) \nC1649_=_C1652( C1649 C1652 ) C1649_=_C1653( C1649 C1653 ) C1649_=_C1655( C1649 C1655 ) C1649_=_C2487( C1649 C2487 ) C1649_=_C2730( C1649 C2730 ) C1649_=_C3411( C1649 C3411 ) \nC1649_=_C3608( C1649 C3608 ) C1649_=_C3610( C1649 C3610 ) C1649_=_C3611( C1649 C3611 ) C1649_=_C3612( C1649 C3612 ) C1652_=_C1653( C1652 C1653 ) C1652_=_C1655( C1652 C1655 ) \nC1652_=_C2114( C1652 C2114 ) C1652_=_C2817( C1652 C2817 ) C1652_=_C3038( C1652 C3038 ) C1652_=_C3270( C1652 C3270 ) C1652_=_C3449( C1652 C3449 ) C1652_=_C3567( C1652 C3567 ) \nC1652_=_C3799( C1652 C3799 ) C1652_=_C3816( C1652 C3816 ) C1652_=_C3918( C1652 C3918 ) C1652_=_C3985( C1652 C3985 ) C1652_=_C4016( C1652 C4016 ) C1652_=_C4034( C1652 C4034 ) \nC1652_=_C4035( C1652 C4035 ) C1653_=_C1655( C1653 C1655 ) C1653_=_C1943( C1653 C1943 ) C1653_=_C2156( C1653 C2156 ) C1653_=_C2645( C1653 C2645 ) C1653_=_C3133( C1653 C3133 ) \nC1653_=_C3210( C1653 C3210 ) C1653_=_C3605( C1653 C3605 ) C1653_=_C3828( C1653 C3828 ) C1653_=_C3974( C1653 C3974 ) C1653_=_C4098( C1653 C4098 ) C1653_=_C4099( C1653 C4099 ) \nC1655_=_C2138( C1655 C2138 ) C1655_=_C2226( C1655 C2226 ) C1655_=_C2788( C1655 C2788 ) C1655_=_C3073( C1655 C3073 ) C1655_=_C3756( C1655 C3756 ) C1655_=_C4084( C1655 C4084 ) \nC1657_=_C1659( C1657 C1659 ) C1657_=_C1662( C1657 C1662 ) C1657_=_C1663( C1657 C1663 ) C1657_=_C1665( C1657 C1665 ) C1657_=_C1667( C1657 C1667 ) C1657_=_C1668( C1657 C1668 ) \nC1657_=_C1670( C1657 C1670 ) C1657_=_C1672( C1657 C1672 ) C1657_=_C2178( C1657 C2178 ) C1657_=_C2208( C1657 C2208 ) C1657_=_C2209( C1657 C2209 ) C1657_=_C2211( C1657 C2211 ) \nC1657_=_C2212( C1657 C2212 ) C1657_=_C2216( C1657 C2216 ) C1657_=_C2218( C1657 C2218 ) C1657_=_C2220( C1657 C2220 ) C1657_=_C2221( C1657 C2221 ) C1657_=_C2222( C1657 C2222 ) \nC1657_=_C2225( C1657 C2225 ) C1657_=_C2226( C1657 C2226 ) C1659_=_C1662( C1659 C1662 ) C1659_=_C1663( C1659 C1663 ) C1659_=_C1665( C1659 C1665 ) C1659_=_C1667( C1659 C1667 ) \nC1659_=_C1668( C1659 C1668 ) C1659_=_C1670( C1659 C1670 ) C1659_=_C1672( C1659 C1672 ) C1659_=_C2445( C1659 C2445 ) C1659_=_C2446( C1659 C2446 ) C1659_=_C2448( C1659 C2448 ) \nC1659_=_C2449( C1659 C2449 ) C1659_=_C2451( C1659 C2451 ) C1659_=_C2457( C1659 C2457 ) C1659_=_C2460( C1659 C2460 ) C1659_=_C2463( C1659 C2463 ) C1659_=_C2464( C1659 C2464 ) \nC1659_=_C2465( C1659 C2465 ) C1662_=_C1663( C1662 C1663 ) C1662_=_C1665( C1662 C1665 ) C1662_=_C1667( C1662 C1667 ) C1662_=_C1668( C1662 C1668 ) C1662_=_C1670( C1662 C1670 ) \nC1662_=_C1672( C1662 C1672 ) C1662_=_C2183( C1662 C2183 ) C1662_=_C2757( C1662 C2757 ) C1662_=_C2918( C1662 C2918 ) C1662_=_C2938( C1662 C2938 ) C1662_=_C2972( C1662 C2972 ) \nC1662_=_C3057( C1662 C3057 ) C1662_=_C3058( C1662 C3058 ) C1662_=_C3059( C1662 C3059 ) C1662_=_C3061( C1662 C3061 ) C1662_=_C3063( C1662 C3063 ) C1662_=_C3064( C1662 C3064 ) \nC1662_=_C3066( C1662 C3066 ) C1662_=_C3067( C1662 C3067 ) C1662_=_C3070( C1662 C3070 ) C1662_=_C3072( C1662 C3072 ) C1662_=_C3073( C1662 C3073 ) C1663_=_C1665( C1663 C1665 ) \nC1663_=_C1667( C1663 C1667 ) C1663_=_C1668( C1663 C1668 ) C1663_=_C1670(</w:t>
      </w:r>
    </w:p>
    <w:p>
      <w:pPr>
        <w:pStyle w:val="PreformattedText"/>
        <w:bidi w:val="0"/>
        <w:spacing w:before="0" w:after="0"/>
        <w:jc w:val="left"/>
        <w:rPr/>
      </w:pPr>
      <w:r>
        <w:rPr/>
        <w:t xml:space="preserve"> </w:t>
      </w:r>
      <w:r>
        <w:rPr/>
        <w:t>C1663 C1670 ) C1663_=_C1672( C1663 C1672 ) C1663_=_C1706( C1663 C1706 ) C1663_=_C2376( C1663 C2376 ) \nC1663_=_C2862( C1663 C2862 ) C1663_=_C3110( C1663 C3110 ) C1663_=_C3112( C1663 C3112 ) C1663_=_C3113( C1663 C3113 ) C1663_=_C3115( C1663 C3115 ) C1663_=_C3116( C1663 C3116 ) \nC1663_=_C3117( C1663 C3117 ) C1663_=_C3118( C1663 C3118 ) C1663_=_C3119( C1663 C3119 ) C1663_=_C3120( C1663 C3120 ) C1663_=_C3121( C1663 C3121 ) C1665_=_C1667( C1665 C1667 ) \nC1665_=_C1668( C1665 C1668 ) C1665_=_C1670( C1665 C1670 ) C1665_=_C1672( C1665 C1672 ) C1665_=_C2274( C1665 C2274 ) C1665_=_C2807( C1665 C2807 ) C1665_=_C2855( C1665 C2855 ) \nC1665_=_C3144( C1665 C3144 ) C1665_=_C3183( C1665 C3183 ) C1665_=_C3184( C1665 C3184 ) C1665_=_C3185( C1665 C3185 ) C1665_=_C3188( C1665 C3188 ) C1665_=_C3189( C1665 C3189 ) \nC1665_=_C3190( C1665 C3190 ) C1667_=_C1668( C1667 C1668 ) C1667_=_C1670( C1667 C1670 ) C1667_=_C1672( C1667 C1672 ) C1667_=_C1895( C1667 C1895 ) C1667_=_C3149( C1667 C3149 ) \nC1667_=_C3228( C1667 C3228 ) C1667_=_C3365( C1667 C3365 ) C1667_=_C3475( C1667 C3475 ) C1667_=_C3476( C1667 C3476 ) C1667_=_C3478( C1667 C3478 ) C1667_=_C3479( C1667 C3479 ) \nC1667_=_C3480( C1667 C3480 ) C1667_=_C3482( C1667 C3482 ) C1667_=_C3483( C1667 C3483 ) C1667_=_C3484( C1667 C3484 ) C1667_=_C3485( C1667 C3485 ) C1668_=_C1670( C1668 C1670 ) \nC1668_=_C1672( C1668 C1672 ) C1668_=_C1899( C1668 C1899 ) C1668_=_C2187( C1668 C2187 ) C1668_=_C2220( C1668 C2220 ) C1668_=_C2402( C1668 C2402 ) C1668_=_C2569( C1668 C2569 ) \nC1668_=_C2765( C1668 C2765 ) C1668_=_C2925( C1668 C2925 ) C1668_=_C3063( C1668 C3063 ) C1668_=_C3232( C1668 C3232 ) C1668_=_C3478( C1668 C3478 ) C1668_=_C3516( C1668 C3516 ) \nC1668_=_C3739( C1668 C3739 ) C1668_=_C3751( C1668 C3751 ) C1668_=_C3752( C1668 C3752 ) C1668_=_C3753( C1668 C3753 ) C1668_=_C3754( C1668 C3754 ) C1668_=_C3755( C1668 C3755 ) \nC1668_=_C3756( C1668 C3756 ) C1670_=_C1672( C1670 C1672 ) C1670_=_C1860( C1670 C1860 ) C1670_=_C2154( C1670 C2154 ) C1670_=_C2190( C1670 C2190 ) C1670_=_C2770( C1670 C2770 ) \nC1670_=_C2932( C1670 C2932 ) C1670_=_C3236( C1670 C3236 ) C1670_=_C3496( C1670 C3496 ) C1670_=_C3568( C1670 C3568 ) C1670_=_C3727( C1670 C3727 ) C1670_=_C3751( C1670 C3751 ) \nC1670_=_C3883( C1670 C3883 ) C1670_=_C4018( C1670 C4018 ) C1670_=_C4052( C1670 C4052 ) C1670_=_C4083( C1670 C4083 ) C1670_=_C4084( C1670 C4084 ) C1670_=_C4086( C1670 C4086 ) \nC1672_=_C2465( C1672 C2465 ) C1672_=_C2661( C1672 C2661 ) C1672_=_C2852( C1672 C2852 ) C1672_=_C3121( C1672 C3121 ) C1672_=_C3159( C1672 C3159 ) C1672_=_C3190( C1672 C3190 ) \nC1672_=_C3390( C1672 C3390 ) C1672_=_C3484( C1672 C3484 ) C1672_=_C3626( C1672 C3626 ) C1672_=_C3775( C1672 C3775 ) C1672_=_C3785( C1672 C3785 ) C1672_=_C3938( C1672 C3938 ) \nC1672_=_C4099( C1672 C4099 ) C1674_=_C1675( C1674 C1675 ) C1674_=_C1676( C1674 C1676 ) C1674_=_C1680( C1674 C1680 ) C1674_=_C1686( C1674 C1686 ) C1674_=_C1687( C1674 C1687 ) \nC1674_=_C1688( C1674 C1688 ) C1674_=_C1690( C1674 C1690 ) C1674_=_C1692( C1674 C1692 ) C1674_=_C1693( C1674 C1693 ) C1674_=_C1695( C1674 C1695 ) C1674_=_C1699( C1674 C1699 ) \nC1674_=_C1700( C1674 C1700 ) C1674_=_C1702( C1674 C1702 ) C1674_=_C1704( C1674 C1704 ) C1674_=_C1706( C1674 C1706 ) C1674_=_C1707( C1674 C1707 ) C1674_=_C1712( C1674 C1712 ) \nC1675_=_C1676( C1675 C1676 ) C1675_=_C1680( C1675 C1680 ) C1675_=_C1686( C1675 C1686 ) C1675_=_C1687( C1675 C1687 ) C1675_=_C1688( C1675 C1688 ) C1675_=_C1690( C1675 C1690 ) \nC1675_=_C1692( C1675 C1692 ) C1675_=_C1693( C1675 C1693 ) C1675_=_C1695( C1675 C1695 ) C1675_=_C1778( C1675 C1778 ) C1675_=_C1822( C1675 C1822 ) C1675_=_C1906( C1675 C1906 ) \nC1675_=_C1907( C1675 C1907 ) C1675_=_C1908( C1675 C1908 ) C1675_=_C1909( C1675 C1909 ) C1675_=_C1910( C1675 C1910 ) C1675_=_C1911( C1675 C1911 ) C1675_=_C1913( C1675 C1913 ) \nC1675_=_C1914( C1675 C1914 ) C1675_=_C1916( C1675 C1916 ) C1675_=_C1919( C1675 C1919 ) C1675_=_C1921( C1675 C1921 ) C1675_=_C1923( C1675 C1923 ) C1675_=_C1925( C1675 C1925 ) \nC1676_=_C1680( C1676 C1680 ) C1676_=_C1686( C1676 C1686 ) C1676_=_C1687( C1676 C1687 ) C1676_=_C1688( C1676 C1688 ) C1676_=_C1690( C1676 C1690 ) C1676_=_C1692( C1676 C1692 ) \nC1676_=_C1693( C1676 C1693 ) C1676_=_C1695( C1676 C1695 ) C1676_=_C1947( C1676 C1947 ) C1676_=_C2017( C1676 C2017 ) C1676_=_C2018( C1676 C2018 ) C1676_=_C2021( C1676 C2021 ) \nC1676_=_C2022( C1676 C2022 ) C1676_=_C2024( C1676 C2024 ) C1676_=_C2026( C1676 C2026 ) C1676_=_C2027( C1676 C2027 ) C1676_=_C2028( C1676 C2028 ) C1676_=_C2029( C1676 C2029 ) \nC1676_=_C2030( C1676 C2030 ) C1676_=_C2033( C1676 C2033 ) C1676_=_C2034( C1676 C2034 ) C1676_=_C2035( C1676 C2035 ) C1676_=_C2036( C1676 C2036 ) C1676_=_C2037( C1676 C2037 ) \nC1676_=_C2038( C1676 C2038 ) C1680_=_C1686( C1680 C1686 ) C1680_=_C1687( C1680 C1687 ) C1680_=_C1688( C1680 C1688 ) C1680_=_C1690( C1680 C1690 ) C1680_=_C1692( C1680 C1692 ) \nC1680_=_C1693( C1680 C1693 ) C1680_=_C1695( C1680 C1695 ) C1680_=_C1890( C1680 C1890 ) C1680_=_C2041( C1680 C2041 ) C1680_=_C2545( C1680 C2545 ) C1680_=_C2560( C1680 C2560 ) \nC1680_=_C2561( C1680 C2561 ) C1680_=_C2562( C1680 C2562 ) C1680_=_C2563( C1680 C2563 ) C1680_=_C2566( C1680 C2566 ) C1680_=_C2567( C1680 C2567 ) C1680_=_C2569( C1680 C2569 ) \nC1680_=_C2572( C1680 C2572 ) C1680_=_C2573( C1680 C2573 ) C1680_=_C2574( C1680 C2574 ) C1680_=_C2575( C1680 C2575 ) C1686_=_C1687( C1686 C1687 ) C1686_=_C1688( C1686 C1688 ) \nC1686_=_C1690( C1686 C1690 ) C1686_=_C1692( C1686 C1692 ) C1686_=_C1693( C1686 C1693 ) C1686_=_C1695( C1686 C1695 ) C1686_=_C2199( C1686 C2199 ) C1686_=_C2854( C1686 C2854 ) \nC1686_=_C2880( C1686 C2880 ) C1686_=_C3002( C1686 C3002 ) C1686_=_C3030( C1686 C3030 ) C1686_=_C3032( C1686 C3032 ) C1686_=_C3035( C1686 C3035 ) C1686_=_C3038( C1686 C3038 ) \nC1686_=_C3039( C1686 C3039 ) C1687_=_C1688( C1687 C1688 ) C1687_=_C1690( C1687 C1690 ) C1687_=_C1692( C1687 C1692 ) C1687_=_C1693( C1687 C1693 ) C1687_=_C1695( C1687 C1695 ) \nC1687_=_C2021( C1687 C2021 ) C1687_=_C2696( C1687 C2696 ) C1687_=_C3044( C1687 C3044 ) C1687_=_C3046( C1687 C3046 ) C1687_=_C3047( C1687 C3047 ) C1687_=_C3051( C1687 C3051 ) \nC1687_=_C3052( C1687 C3052 ) C1687_=_C3056( C1687 C3056 ) C1688_=_C1690( C1688 C1690 ) C1688_=_C1692( C1688 C1692 ) C1688_=_C1693( C1688 C1693 ) C1688_=_C1695( C1688 C1695 ) \nC1688_=_C1763( C1688 C1763 ) C1688_=_C2312( C1688 C2312 ) C1688_=_C2415( C1688 C2415 ) C1688_=_C2698( C1688 C2698 ) C1688_=_C3044( C1688 C3044 ) C1688_=_C3113( C1688 C3113 ) \nC1688_=_C3245( C1688 C3245 ) C1688_=_C3364( C1688 C3364 ) C1688_=_C3455( C1688 C3455 ) C1688_=_C3458( C1688 C3458 ) C1688_=_C3461( C1688 C3461 ) C1688_=_C3463( C1688 C3463 ) \nC1688_=_C3464( C1688 C3464 ) C1688_=_C3465( C1688 C3465 ) C1690_=_C1692( C1690 C1692 ) C1690_=_C1693( C1690 C1693 ) C1690_=_C1695( C1690 C1695 ) C1690_=_C2052( C1690 C2052 ) \nC1690_=_C2316( C1690 C2316 ) C1690_=_C2401( C1690 C2401 ) C1690_=_C2554( C1690 C2554 ) C1690_=_C2567( C1690 C2567 ) C1690_=_C2624( C1690 C2624 ) C1690_=_C2897( C1690 C2897 ) \nC1690_=_C3116( C1690 C3116 ) C1690_=_C3370( C1690 C3370 ) C1690_=_C3514( C1690 C3514 ) C1690_=_C3720( C1690 C3720 ) C1690_=_C3721( C1690 C3721 ) C1692_=_C1693( C1692 C1693 ) \nC1692_=_C1695( C1692 C1695 ) C1692_=_C2006( C1692 C2006 ) C1692_=_C2203( C1692 C2203 ) C1692_=_C2362( C1692 C2362 ) C1692_=_C2856( C1692 C2856 ) C1692_=_C2884( C1692 C2884 ) \nC1692_=_C3162( C1692 C3162 ) C1692_=_C3173( C1692 C3173 ) C1692_=_C3289( C1692 C3289 ) C1692_=_C3297( C1692 C3297 ) C1692_=_C3804( C1692 C3804 ) C1692_=_C3805( C1692 C3805 ) \nC1692_=_C3807( C1692 C3807 ) C1692_=_C3808( C1692 C3808 ) C1692_=_C3809( C1692 C3809 ) C1692_=_C3810( C1692 C3810 ) C1693_=_C1695( C1693 C1695 ) C1693_=_C1712( C1693 C1712 ) \nC1693_=_C1921( C1693 C1921 ) C1693_=_C2204( C1693 C2204 ) C1693_=_C2857( C1693 C2857 ) C1693_=_C2885( C1693 C2885 ) C1693_=_C3035( C1693 C3035 ) C1693_=_C3128( C1693 C3128 ) \nC1693_=_C3804( C1693 C3804 ) C1693_=_C3820( C1693 C3820 ) C1693_=_C3838( C1693 C3838 ) C1693_=_C3840( C1693 C3840 ) C1695_=_C2037( C1695 C2037 ) C1695_=_C2155( C1695 C2155 ) \nC1695_=_C2477( C1695 C2477 ) C1695_=_C2707( C1695 C2707 ) C1695_=_C3105( C1695 C3105 ) C1695_=_C3167( C1695 C3167 ) C1695_=_C3464( C1695 C3464 ) C1695_=_C3497( C1695 C3497 ) \nC1695_=_C3655( C1695 C3655 ) C1695_=_C3784( C1695 C3784 ) C1695_=_C4019( C1695 C4019 ) C1695_=_C4053( C1695 C4053 ) C1695_=_C4067( C1695 C4067 ) C1695_=_C4087( C1695 C4087 ) \nC1695_=_C4088( C1695 C4088 ) C1695_=_C4090( C1695 C4090 ) C1699_=_C1700( C1699 C1700 ) C1699_=_C1702( C1699 C1702 ) C1699_=_C1704( C1699 C1704 ) C1699_=_C1706( C1699 C1706 ) \nC1699_=_C1707( C1699 C1707 ) C1699_=_C1712( C1699 C1712 ) C1699_=_C1906( C1699 C1906 ) C1699_=_C1974( C1699 C1974 ) C1699_=_C2193( C1699 C2193 ) C1699_=_C2199( C1699 C2199 ) \nC1699_=_C2201( C1699 C2201 ) C1699_=_C2203( C1699 C2203 ) C1699_=_C2204( C1699 C2204 ) C1699_=_C2205( C1699 C2205 ) C1700_=_C1702( C1700 C1702 ) C1700_=_C1704( C1700 C1704 ) \nC1700_=_C1706( C1700 C1706 ) C1700_=_C1707( C1700 C1707 ) C1700_=_C1712( C1700 C1712 ) C1700_=_C2307( C1700 C2307 ) C1700_=_C2311( C1700 C2311 ) C1700_=_C2312( C1700 C2312 ) \nC1700_=_C2316( C1700 C2316 ) C1700_=_C2319( C1700 C2319 ) C1700_=_C2321( C1700 C2321 ) C1700_=_C2323( C1700 C2323 ) C1702_=_C1704( C1702 C1704 ) C1702_=_C1706( C1702 C1706 ) \nC1702_=_C1707( C1702 C1707 ) C1702_=_C1712( C1702 C1712 ) C1702_=_C1910( C1702 C1910 ) C1702_=_C2481( C1702 C2481 ) C1702_=_C2854( C1702 C2854 ) C1702_=_C2855( C1702 C2855 ) \nC1702_=_C2856( C1702 C2856 ) C1702_=_C2857( C1702 C2857 ) C1702_=_C2859( C1702 C2859 ) C1704_=_C1706( C1704 C1706 ) C1704_=_C1707( C1704 C1707 ) C1704_=_C1712( C1704 C1712 ) \nC1704_=_C1911( C1704 C1911 ) C1704_=_C2880( C1704 C2880 ) C1704_=_C2881( C1704 C2881 ) C1704_=_C2882( C1704 C2882 ) C1704_=_C2883( C1704 C2883 ) C1704_=_C2884( C1704 C2884 ) \nC1704_=_C2885( C1704 C2885 ) C1704_=_C2888( C1704 C2888 ) C1704_=_C2889( C1704 C2889 ) C1704_=_C2893( C1704 C2893 ) C1706_=_C1707(</w:t>
      </w:r>
    </w:p>
    <w:p>
      <w:pPr>
        <w:pStyle w:val="PreformattedText"/>
        <w:bidi w:val="0"/>
        <w:spacing w:before="0" w:after="0"/>
        <w:jc w:val="left"/>
        <w:rPr/>
      </w:pPr>
      <w:r>
        <w:rPr/>
        <w:t xml:space="preserve"> </w:t>
      </w:r>
      <w:r>
        <w:rPr/>
        <w:t>C1706 C1707 ) C1706_=_C1712( C1706 C1712 ) \nC1706_=_C2376( C1706 C2376 ) C1706_=_C2862( C1706 C2862 ) C1706_=_C3110( C1706 C3110 ) C1706_=_C3112( C1706 C3112 ) C1706_=_C3113( C1706 C3113 ) C1706_=_C3115( C1706 C3115 ) \nC1706_=_C3116( C1706 C3116 ) C1706_=_C3117( C1706 C3117 ) C1706_=_C3118( C1706 C3118 ) C1706_=_C3119( C1706 C3119 ) C1706_=_C3120( C1706 C3120 ) C1706_=_C3121( C1706 C3121 ) \nC1707_=_C1712( C1707 C1712 ) C1707_=_C2311( C1707 C2311 ) C1707_=_C3112( C1707 C3112 ) C1707_=_C3192( C1707 C3192 ) C1707_=_C3364( C1707 C3364 ) C1707_=_C3365( C1707 C3365 ) \nC1707_=_C3370( C1707 C3370 ) C1707_=_C3372( C1707 C3372 ) C1707_=_C3374( C1707 C3374 ) C1707_=_C3375( C1707 C3375 ) C1707_=_C3376( C1707 C3376 ) C1712_=_C1921( C1712 C1921 ) \nC1712_=_C2204( C1712 C2204 ) C1712_=_C2857( C1712 C2857 ) C1712_=_C2885( C1712 C2885 ) C1712_=_C3035( C1712 C3035 ) C1712_=_C3128( C1712 C3128 ) C1712_=_C3804( C1712 C3804 ) \nC1712_=_C3820( C1712 C3820 ) C1712_=_C3838( C1712 C3838 ) C1712_=_C3840( C1712 C3840 ) C1719_=_C1722( C1719 C1722 ) C1719_=_C1726( C1719 C1726 ) C1719_=_C1727( C1719 C1727 ) \nC1719_=_C1729( C1719 C1729 ) C1719_=_C1734( C1719 C1734 ) C1719_=_C2124( C1719 C2124 ) C1719_=_C2211( C1719 C2211 ) C1719_=_C2806( C1719 C2806 ) C1719_=_C2807( C1719 C2807 ) \nC1719_=_C2809( C1719 C2809 ) C1719_=_C2810( C1719 C2810 ) C1719_=_C2813( C1719 C2813 ) C1719_=_C2817( C1719 C2817 ) C1719_=_C2818( C1719 C2818 ) C1719_=_C2821( C1719 C2821 ) \nC1722_=_C1726( C1722 C1726 ) C1722_=_C1727( C1722 C1727 ) C1722_=_C1729( C1722 C1729 ) C1722_=_C2536( C1722 C2536 ) C1722_=_C2578( C1722 C2578 ) C1722_=_C2649( C1722 C2649 ) \nC1722_=_C3058( C1722 C3058 ) C1722_=_C3203( C1722 C3203 ) C1722_=_C3204( C1722 C3204 ) C1722_=_C3205( C1722 C3205 ) C1722_=_C3206( C1722 C3206 ) C1722_=_C3207( C1722 C3207 ) \nC1722_=_C3209( C1722 C3209 ) C1722_=_C3210( C1722 C3210 ) C1722_=_C3212( C1722 C3212 ) C1726_=_C1727( C1726 C1727 ) C1726_=_C1729( C1726 C1729 ) C1726_=_C1850( C1726 C1850 ) \nC1726_=_C2129( C1726 C2129 ) C1726_=_C2218( C1726 C2218 ) C1726_=_C2500( C1726 C2500 ) C1726_=_C2728( C1726 C2728 ) C1726_=_C3004( C1726 C3004 ) C1726_=_C3183( C1726 C3183 ) \nC1726_=_C3538( C1726 C3538 ) C1726_=_C3565( C1726 C3565 ) C1726_=_C3567( C1726 C3567 ) C1726_=_C3568( C1726 C3568 ) C1727_=_C1729( C1727 C1729 ) C1727_=_C2131( C1727 C2131 ) \nC1727_=_C2221( C1727 C2221 ) C1727_=_C3018( C1727 C3018 ) C1727_=_C3184( C1727 C3184 ) C1727_=_C3541( C1727 C3541 ) C1727_=_C3698( C1727 C3698 ) C1727_=_C3794( C1727 C3794 ) \nC1727_=_C3916( C1727 C3916 ) C1727_=_C3918( C1727 C3918 ) C1727_=_C3919( C1727 C3919 ) C1727_=_C3920( C1727 C3920 ) C1727_=_C3921( C1727 C3921 ) C1727_=_C3924( C1727 C3924 ) \nC1729_=_C2117( C1729 C2117 ) C1729_=_C2968( C1729 C2968 ) C1729_=_C3052( C1729 C3052 ) C1729_=_C3319( C1729 C3319 ) C1729_=_C3534( C1729 C3534 ) C1729_=_C3702( C1729 C3702 ) \nC1729_=_C3726( C1729 C3726 ) C1729_=_C3765( C1729 C3765 ) C1729_=_C3921( C1729 C3921 ) C1729_=_C4078( C1729 C4078 ) C1729_=_C4079( C1729 C4079 ) C1729_=_C4080( C1729 C4080 ) \nC1734_=_C1738( C1734 C1738 ) C1734_=_C1739( C1734 C1739 ) C1734_=_C1741( C1734 C1741 ) C1734_=_C1746( C1734 C1746 ) C1734_=_C1748( C1734 C1748 ) C1734_=_C1750( C1734 C1750 ) \nC1734_=_C1751( C1734 C1751 ) C1734_=_C2124( C1734 C2124 ) C1734_=_C2211( C1734 C2211 ) C1734_=_C2806( C1734 C2806 ) C1734_=_C2807( C1734 C2807 ) C1734_=_C2809( C1734 C2809 ) \nC1734_=_C2810( C1734 C2810 ) C1734_=_C2813( C1734 C2813 ) C1734_=_C2817( C1734 C2817 ) C1734_=_C2818( C1734 C2818 ) C1734_=_C2821( C1734 C2821 ) C1738_=_C1739( C1738 C1739 ) \nC1738_=_C1741( C1738 C1741 ) C1738_=_C1746( C1738 C1746 ) C1738_=_C1748( C1738 C1748 ) C1738_=_C1750( C1738 C1750 ) C1738_=_C1751( C1738 C1751 ) C1738_=_C2552( C1738 C2552 ) \nC1738_=_C2810( C1738 C2810 ) C1738_=_C3078( C1738 C3078 ) C1738_=_C3262( C1738 C3262 ) C1738_=_C3538( C1738 C3538 ) C1738_=_C3540( C1738 C3540 ) C1738_=_C3541( C1738 C3541 ) \nC1738_=_C3542( C1738 C3542 ) C1738_=_C3544( C1738 C3544 ) C1738_=_C3545( C1738 C3545 ) C1738_=_C3546( C1738 C3546 ) C1739_=_C1741( C1739 C1741 ) C1739_=_C1746( C1739 C1746 ) \nC1739_=_C1748( C1739 C1748 ) C1739_=_C1750( C1739 C1750 ) C1739_=_C1751( C1739 C1751 ) C1739_=_C1768( C1739 C1768 ) C1739_=_C2417( C1739 C2417 ) C1739_=_C2523( C1739 C2523 ) \nC1739_=_C2843( C1739 C2843 ) C1739_=_C3248( C1739 C3248 ) C1739_=_C3380( C1739 C3380 ) C1739_=_C3616( C1739 C3616 ) C1739_=_C3706( C1739 C3706 ) C1739_=_C3707( C1739 C3707 ) \nC1739_=_C3708( C1739 C3708 ) C1739_=_C3710( C1739 C3710 ) C1739_=_C3712( C1739 C3712 ) C1739_=_C3713( C1739 C3713 ) C1739_=_C3715( C1739 C3715 ) C1741_=_C1746( C1741 C1746 ) \nC1741_=_C1748( C1741 C1748 ) C1741_=_C1750( C1741 C1750 ) C1741_=_C1751( C1741 C1751 ) C1741_=_C1837( C1741 C1837 ) C1741_=_C2526( C1741 C2526 ) C1741_=_C2748( C1741 C2748 ) \nC1741_=_C3519( C1741 C3519 ) C1741_=_C3732( C1741 C3732 ) C1741_=_C3793( C1741 C3793 ) C1741_=_C3865( C1741 C3865 ) C1741_=_C3867( C1741 C3867 ) C1741_=_C3868( C1741 C3868 ) \nC1741_=_C3869( C1741 C3869 ) C1741_=_C3870( C1741 C3870 ) C1741_=_C3872( C1741 C3872 ) C1746_=_C1748( C1746 C1748 ) C1746_=_C1750( C1746 C1750 ) C1746_=_C1751( C1746 C1751 ) \nC1746_=_C2222( C1746 C2222 ) C1746_=_C2420( C1746 C2420 ) C1746_=_C2783( C1746 C2783 ) C1746_=_C3199( C1746 C3199 ) C1746_=_C3542( C1746 C3542 ) C1746_=_C3699( C1746 C3699 ) \nC1746_=_C3734( C1746 C3734 ) C1746_=_C3798( C1746 C3798 ) C1746_=_C3899( C1746 C3899 ) C1746_=_C3985( C1746 C3985 ) C1746_=_C3986( C1746 C3986 ) C1746_=_C3990( C1746 C3990 ) \nC1748_=_C1750( C1748 C1750 ) C1748_=_C1751( C1748 C1751 ) C1748_=_C1775( C1748 C1775 ) C1748_=_C2422( C1748 C2422 ) C1748_=_C2690( C1748 C2690 ) C1748_=_C3257( C1748 C3257 ) \nC1748_=_C3544( C1748 C3544 ) C1748_=_C3664( C1748 C3664 ) C1748_=_C3900( C1748 C3900 ) C1748_=_C4048( C1748 C4048 ) C1748_=_C4065( C1748 C4065 ) C1750_=_C1751( C1750 C1751 ) \nC1750_=_C1801( C1750 C1801 ) C1750_=_C2246( C1750 C2246 ) C1750_=_C2350( C1750 C2350 ) C1750_=_C3160( C1750 C3160 ) C1750_=_C3356( C1750 C3356 ) C1750_=_C3546( C1750 C3546 ) \nC1750_=_C3737( C1750 C3737 ) C1750_=_C3776( C1750 C3776 ) C1750_=_C3901( C1750 C3901 ) C1750_=_C4109( C1750 C4109 ) C1750_=_C4110( C1750 C4110 ) C1751_=_C2158( C1751 C2158 ) \nC1751_=_C2821( C1751 C2821 ) C1751_=_C2971( C1751 C2971 ) C1751_=_C3027( C1751 C3027 ) C1751_=_C3498( C1751 C3498 ) C1751_=_C3730( C1751 C3730 ) C1751_=_C3902( C1751 C3902 ) \nC1751_=_C3924( C1751 C3924 ) C1751_=_C3962( C1751 C3962 ) C1751_=_C3990( C1751 C3990 ) C1751_=_C4022( C1751 C4022 ) C1751_=_C4056( C1751 C4056 ) C1751_=_C4065( C1751 C4065 ) \nC1751_=_C4070( C1751 C4070 ) C1751_=_C4080( C1751 C4080 ) C1751_=_C4110( C1751 C4110 ) C1751_=_C4111( C1751 C4111 ) C1751_=_C4114( C1751 C4114 ) C1752_=_C1754( C1752 C1754 ) \nC1752_=_C1755( C1752 C1755 ) C1752_=_C1757( C1752 C1757 ) C1752_=_C1758( C1752 C1758 ) C1752_=_C1762( C1752 C1762 ) C1752_=_C1763( C1752 C1763 ) C1752_=_C1765( C1752 C1765 ) \nC1752_=_C1766( C1752 C1766 ) C1752_=_C1768( C1752 C1768 ) C1752_=_C1769( C1752 C1769 ) C1752_=_C1770( C1752 C1770 ) C1752_=_C1771( C1752 C1771 ) C1752_=_C1772( C1752 C1772 ) \nC1752_=_C1774( C1752 C1774 ) C1752_=_C1775( C1752 C1775 ) C1752_=_C1776( C1752 C1776 ) C1752_=_C1777( C1752 C1777 ) C1752_=_C2039( C1752 C2039 ) C1752_=_C2098( C1752 C2098 ) \nC1752_=_C2099( C1752 C2099 ) C1752_=_C2100( C1752 C2100 ) C1752_=_C2101( C1752 C2101 ) C1752_=_C2103( C1752 C2103 ) C1752_=_C2104( C1752 C2104 ) C1752_=_C2107( C1752 C2107 ) \nC1752_=_C2110( C1752 C2110 ) C1752_=_C2112( C1752 C2112 ) C1752_=_C2114( C1752 C2114 ) C1752_=_C2115( C1752 C2115 ) C1752_=_C2117( C1752 C2117 ) C1754_=_C1755( C1754 C1755 ) \nC1754_=_C1757( C1754 C1757 ) C1754_=_C1758( C1754 C1758 ) C1754_=_C1762( C1754 C1762 ) C1754_=_C1763( C1754 C1763 ) C1754_=_C1765( C1754 C1765 ) C1754_=_C1766( C1754 C1766 ) \nC1754_=_C1768( C1754 C1768 ) C1754_=_C1769( C1754 C1769 ) C1754_=_C1770( C1754 C1770 ) C1754_=_C1771( C1754 C1771 ) C1754_=_C1772( C1754 C1772 ) C1754_=_C1774( C1754 C1774 ) \nC1754_=_C1775( C1754 C1775 ) C1754_=_C1776( C1754 C1776 ) C1754_=_C1777( C1754 C1777 ) C1754_=_C1978( C1754 C1978 ) C1754_=_C2390( C1754 C2390 ) C1754_=_C2394( C1754 C2394 ) \nC1754_=_C2396( C1754 C2396 ) C1754_=_C2397( C1754 C2397 ) C1754_=_C2398( C1754 C2398 ) C1754_=_C2399( C1754 C2399 ) C1754_=_C2401( C1754 C2401 ) C1754_=_C2402( C1754 C2402 ) \nC1754_=_C2404( C1754 C2404 ) C1754_=_C2406( C1754 C2406 ) C1754_=_C2409( C1754 C2409 ) C1755_=_C1757( C1755 C1757 ) C1755_=_C1758( C1755 C1758 ) C1755_=_C1762( C1755 C1762 ) \nC1755_=_C1763( C1755 C1763 ) C1755_=_C1765( C1755 C1765 ) C1755_=_C1766( C1755 C1766 ) C1755_=_C1768( C1755 C1768 ) C1755_=_C1769( C1755 C1769 ) C1755_=_C1770( C1755 C1770 ) \nC1755_=_C1771( C1755 C1771 ) C1755_=_C1772( C1755 C1772 ) C1755_=_C1774( C1755 C1774 ) C1755_=_C1775( C1755 C1775 ) C1755_=_C1776( C1755 C1776 ) C1755_=_C1777( C1755 C1777 ) \nC1755_=_C1826( C1755 C1826 ) C1755_=_C2098( C1755 C2098 ) C1755_=_C2208( C1755 C2208 ) C1755_=_C2410( C1755 C2410 ) C1755_=_C2411( C1755 C2411 ) C1755_=_C2412( C1755 C2412 ) \nC1755_=_C2413( C1755 C2413 ) C1755_=_C2415( C1755 C2415 ) C1755_=_C2416( C1755 C2416 ) C1755_=_C2417( C1755 C2417 ) C1755_=_C2418( C1755 C2418 ) C1755_=_C2419( C1755 C2419 ) \nC1755_=_C2420( C1755 C2420 ) C1755_=_C2422( C1755 C2422 ) C1755_=_C2424( C1755 C2424 ) C1757_=_C1758( C1757 C1758 ) C1757_=_C1762( C1757 C1762 ) C1757_=_C1763( C1757 C1763 ) \nC1757_=_C1765( C1757 C1765 ) C1757_=_C1766( C1757 C1766 ) C1757_=_C1768( C1757 C1768 ) C1757_=_C1769( C1757 C1769 ) C1757_=_C1770( C1757 C1770 ) C1757_=_C1771( C1757 C1771 ) \nC1757_=_C1772( C1757 C1772 ) C1757_=_C1774( C1757 C1774 ) C1757_=_C1775( C1757 C1775 ) C1757_=_C1776( C1757 C1776 ) C1757_=_C1777( C1757 C1777 ) C1757_=_C2209( C1757 C2209 ) \nC1757_=_C2757( C1757 C2757 ) C1757_=_C2763( C1757 C2763 ) C1757_=_C2765( C1757 C2765 ) C1757_=_C2770( C1757 C2770 ) C1758_=_C1762( C1758 C1762 ) C1758_=_C1763( C1758 C1763 ) \nC1758_=_C1765(</w:t>
      </w:r>
    </w:p>
    <w:p>
      <w:pPr>
        <w:pStyle w:val="PreformattedText"/>
        <w:bidi w:val="0"/>
        <w:spacing w:before="0" w:after="0"/>
        <w:jc w:val="left"/>
        <w:rPr/>
      </w:pPr>
      <w:r>
        <w:rPr/>
        <w:t xml:space="preserve"> </w:t>
      </w:r>
      <w:r>
        <w:rPr/>
        <w:t>C1758 C1765 ) C1758_=_C1766( C1758 C1766 ) C1758_=_C1768( C1758 C1768 ) C1758_=_C1769( C1758 C1769 ) C1758_=_C1770( C1758 C1770 ) C1758_=_C1771( C1758 C1771 ) \nC1758_=_C1772( C1758 C1772 ) C1758_=_C1774( C1758 C1774 ) C1758_=_C1775( C1758 C1775 ) C1758_=_C1776( C1758 C1776 ) C1758_=_C1777( C1758 C1777 ) C1758_=_C2123( C1758 C2123 ) \nC1758_=_C2772( C1758 C2772 ) C1758_=_C2793( C1758 C2793 ) C1762_=_C1763( C1762 C1763 ) C1762_=_C1765( C1762 C1765 ) C1762_=_C1766( C1762 C1766 ) C1762_=_C1768( C1762 C1768 ) \nC1762_=_C1769( C1762 C1769 ) C1762_=_C1770( C1762 C1770 ) C1762_=_C1771( C1762 C1771 ) C1762_=_C1772( C1762 C1772 ) C1762_=_C1774( C1762 C1774 ) C1762_=_C1775( C1762 C1775 ) \nC1762_=_C1776( C1762 C1776 ) C1762_=_C1777( C1762 C1777 ) C1762_=_C2724( C1762 C2724 ) C1762_=_C3321( C1762 C3321 ) C1762_=_C3324( C1762 C3324 ) C1762_=_C3331( C1762 C3331 ) \nC1762_=_C3332( C1762 C3332 ) C1763_=_C1765( C1763 C1765 ) C1763_=_C1766( C1763 C1766 ) C1763_=_C1768( C1763 C1768 ) C1763_=_C1769( C1763 C1769 ) C1763_=_C1770( C1763 C1770 ) \nC1763_=_C1771( C1763 C1771 ) C1763_=_C1772( C1763 C1772 ) C1763_=_C1774( C1763 C1774 ) C1763_=_C1775( C1763 C1775 ) C1763_=_C1776( C1763 C1776 ) C1763_=_C1777( C1763 C1777 ) \nC1763_=_C2312( C1763 C2312 ) C1763_=_C2415( C1763 C2415 ) C1763_=_C2698( C1763 C2698 ) C1763_=_C3044( C1763 C3044 ) C1763_=_C3113( C1763 C3113 ) C1763_=_C3245( C1763 C3245 ) \nC1763_=_C3364( C1763 C3364 ) C1763_=_C3455( C1763 C3455 ) C1763_=_C3458( C1763 C3458 ) C1763_=_C3461( C1763 C3461 ) C1763_=_C3463( C1763 C3463 ) C1763_=_C3464( C1763 C3464 ) \nC1763_=_C3465( C1763 C3465 ) C1765_=_C1766( C1765 C1766 ) C1765_=_C1768( C1765 C1768 ) C1765_=_C1769( C1765 C1769 ) C1765_=_C1770( C1765 C1770 ) C1765_=_C1771( C1765 C1771 ) \nC1765_=_C1772( C1765 C1772 ) C1765_=_C1774( C1765 C1774 ) C1765_=_C1775( C1765 C1775 ) C1765_=_C1776( C1765 C1776 ) C1765_=_C1777( C1765 C1777 ) C1765_=_C2027( C1765 C2027 ) \nC1765_=_C2147( C1765 C2147 ) C1765_=_C3475( C1765 C3475 ) C1765_=_C3548( C1765 C3548 ) C1765_=_C3561( C1765 C3561 ) C1766_=_C1768( C1766 C1768 ) C1766_=_C1769( C1766 C1769 ) \nC1766_=_C1770( C1766 C1770 ) C1766_=_C1771( C1766 C1771 ) C1766_=_C1772( C1766 C1772 ) C1766_=_C1774( C1766 C1774 ) C1766_=_C1775( C1766 C1775 ) C1766_=_C1776( C1766 C1776 ) \nC1766_=_C1777( C1766 C1777 ) C1766_=_C1835( C1766 C1835 ) C1766_=_C1896( C1766 C1896 ) C1766_=_C2416( C1766 C2416 ) C1766_=_C2566( C1766 C2566 ) C1766_=_C2744( C1766 C2744 ) \nC1766_=_C3229( C1766 C3229 ) C1766_=_C3246( C1766 C3246 ) C1766_=_C3476( C1766 C3476 ) C1766_=_C3512( C1766 C3512 ) C1766_=_C3638( C1766 C3638 ) C1766_=_C3642( C1766 C3642 ) \nC1766_=_C3643( C1766 C3643 ) C1766_=_C3644( C1766 C3644 ) C1766_=_C3646( C1766 C3646 ) C1766_=_C3647( C1766 C3647 ) C1766_=_C3648( C1766 C3648 ) C1768_=_C1769( C1768 C1769 ) \nC1768_=_C1770( C1768 C1770 ) C1768_=_C1771( C1768 C1771 ) C1768_=_C1772( C1768 C1772 ) C1768_=_C1774( C1768 C1774 ) C1768_=_C1775( C1768 C1775 ) C1768_=_C1776( C1768 C1776 ) \nC1768_=_C1777( C1768 C1777 ) C1768_=_C2417( C1768 C2417 ) C1768_=_C2523( C1768 C2523 ) C1768_=_C2843( C1768 C2843 ) C1768_=_C3248( C1768 C3248 ) C1768_=_C3380( C1768 C3380 ) \nC1768_=_C3616( C1768 C3616 ) C1768_=_C3706( C1768 C3706 ) C1768_=_C3707( C1768 C3707 ) C1768_=_C3708( C1768 C3708 ) C1768_=_C3710( C1768 C3710 ) C1768_=_C3712( C1768 C3712 ) \nC1768_=_C3713( C1768 C3713 ) C1768_=_C3715( C1768 C3715 ) C1769_=_C1770( C1769 C1770 ) C1769_=_C1771( C1769 C1771 ) C1769_=_C1772( C1769 C1772 ) C1769_=_C1774( C1769 C1774 ) \nC1769_=_C1775( C1769 C1775 ) C1769_=_C1776( C1769 C1776 ) C1769_=_C1777( C1769 C1777 ) C1769_=_C3032( C1769 C3032 ) C1769_=_C3442( C1769 C3442 ) C1769_=_C3550( C1769 C3550 ) \nC1769_=_C3695( C1769 C3695 ) C1769_=_C3708( C1769 C3708 ) C1769_=_C3792( C1769 C3792 ) C1769_=_C3793( C1769 C3793 ) C1769_=_C3794( C1769 C3794 ) C1769_=_C3798( C1769 C3798 ) \nC1769_=_C3799( C1769 C3799 ) C1769_=_C3801( C1769 C3801 ) C1769_=_C3803( C1769 C3803 ) C1770_=_C1771( C1770 C1771 ) C1770_=_C1772( C1770 C1772 ) C1770_=_C1774( C1770 C1774 ) \nC1770_=_C1775( C1770 C1775 ) C1770_=_C1776( C1770 C1776 ) C1770_=_C1777( C1770 C1777 ) C1770_=_C1815( C1770 C1815 ) C1770_=_C3198( C1770 C3198 ) C1770_=_C3551( C1770 C3551 ) \nC1770_=_C3687( C1770 C3687 ) C1770_=_C3841( C1770 C3841 ) C1770_=_C3943( C1770 C3943 ) C1771_=_C1772( C1771 C1772 ) C1771_=_C1774( C1771 C1774 ) C1771_=_C1775( C1771 C1775 ) \nC1771_=_C1776( C1771 C1776 ) C1771_=_C1777( C1771 C1777 ) C1771_=_C1991( C1771 C1991 ) C1771_=_C2301( C1771 C2301 ) C1771_=_C2475( C1771 C2475 ) C1771_=_C3267( C1771 C3267 ) \nC1771_=_C3280( C1771 C3280 ) C1771_=_C3552( C1771 C3552 ) C1771_=_C3859( C1771 C3859 ) C1771_=_C3951( C1771 C3951 ) C1772_=_C1774( C1772 C1774 ) C1772_=_C1775( C1772 C1775 ) \nC1772_=_C1776( C1772 C1776 ) C1772_=_C1777( C1772 C1777 ) C1772_=_C2419( C1772 C2419 ) C1772_=_C2850( C1772 C2850 ) C1772_=_C3252( C1772 C3252 ) C1772_=_C3386( C1772 C3386 ) \nC1772_=_C3622( C1772 C3622 ) C1772_=_C3733( C1772 C3733 ) C1772_=_C3770( C1772 C3770 ) C1772_=_C3782( C1772 C3782 ) C1772_=_C3980( C1772 C3980 ) C1772_=_C3984( C1772 C3984 ) \nC1774_=_C1775( C1774 C1775 ) C1774_=_C1776( C1774 C1776 ) C1774_=_C1777( C1774 C1777 ) C1774_=_C2034( C1774 C2034 ) C1774_=_C2115( C1774 C2115 ) C1774_=_C2818( C1774 C2818 ) \nC1774_=_C2948( C1774 C2948 ) C1774_=_C3225( C1774 C3225 ) C1774_=_C3255( C1774 C3255 ) C1774_=_C3461( C1774 C3461 ) C1774_=_C3643( C1774 C3643 ) C1774_=_C3713( C1774 C3713 ) \nC1774_=_C3807( C1774 C3807 ) C1774_=_C3954( C1774 C3954 ) C1774_=_C3980( C1774 C3980 ) C1774_=_C4048( C1774 C4048 ) C1775_=_C1776( C1775 C1776 ) C1775_=_C1777( C1775 C1777 ) \nC1775_=_C2422( C1775 C2422 ) C1775_=_C2690( C1775 C2690 ) C1775_=_C3257( C1775 C3257 ) C1775_=_C3544( C1775 C3544 ) C1775_=_C3664( C1775 C3664 ) C1775_=_C3900( C1775 C3900 ) \nC1775_=_C4048( C1775 C4048 ) C1775_=_C4065( C1775 C4065 ) C1776_=_C1777( C1776 C1777 ) C1776_=_C2096( C1776 C2096 ) C1776_=_C2321( C1776 C2321 ) C1776_=_C2493( C1776 C2493 ) \nC1776_=_C2572( C1776 C2572 ) C1776_=_C2644( C1776 C2644 ) C1776_=_C3284( C1776 C3284 ) C1776_=_C3304( C1776 C3304 ) C1776_=_C3388( C1776 C3388 ) C1776_=_C3482( C1776 C3482 ) \nC1776_=_C3646( C1776 C3646 ) C1776_=_C3690( C1776 C3690 ) C1776_=_C3743( C1776 C3743 ) C1776_=_C3752( C1776 C3752 ) C1776_=_C3909( C1776 C3909 ) C1776_=_C4013( C1776 C4013 ) \nC1776_=_C4095( C1776 C4095 ) C1777_=_C2323( C1777 C2323 ) C1777_=_C2494( C1777 C2494 ) C1777_=_C2722( C1777 C2722 ) C1777_=_C2988( C1777 C2988 ) C1777_=_C3070( C1777 C3070 ) \nC1777_=_C3179( C1777 C3179 ) C1777_=_C3286( C1777 C3286 ) C1777_=_C3305( C1777 C3305 ) C1777_=_C3692( C1777 C3692 ) C1777_=_C3885( C1777 C3885 ) C1777_=_C3995( C1777 C3995 ) \nC1777_=_C4014( C1777 C4014 ) C1777_=_C4095( C1777 C4095 ) C1777_=_C4101( C1777 C4101 ) C1778_=_C1795( C1778 C1795 ) C1778_=_C1798( C1778 C1798 ) C1778_=_C1801( C1778 C1801 ) \nC1778_=_C1802( C1778 C1802 ) C1778_=_C1822( C1778 C1822 ) C1778_=_C1906( C1778 C1906 ) C1778_=_C1907( C1778 C1907 ) C1778_=_C1908( C1778 C1908 ) C1778_=_C1909( C1778 C1909 ) \nC1778_=_C1910( C1778 C1910 ) C1778_=_C1911( C1778 C1911 ) C1778_=_C1913( C1778 C1913 ) C1778_=_C1914( C1778 C1914 ) C1778_=_C1916( C1778 C1916 ) C1778_=_C1919( C1778 C1919 ) \nC1778_=_C1921( C1778 C1921 ) C1778_=_C1923( C1778 C1923 ) C1778_=_C1925( C1778 C1925 ) C1795_=_C1798( C1795 C1798 ) C1795_=_C1801( C1795 C1801 ) C1795_=_C1802( C1795 C1802 ) \nC1795_=_C2238( C1795 C2238 ) C1795_=_C2339( C1795 C2339 ) C1795_=_C2396( C1795 C2396 ) C1795_=_C2499( C1795 C2499 ) C1795_=_C3148( C1795 C3148 ) C1795_=_C3344( C1795 C3344 ) \nC1795_=_C3392( C1795 C3392 ) C1795_=_C3393( C1795 C3393 ) C1795_=_C3396( C1795 C3396 ) C1795_=_C3401( C1795 C3401 ) C1795_=_C3404( C1795 C3404 ) C1795_=_C3405( C1795 C3405 ) \nC1798_=_C1801( C1798 C1801 ) C1798_=_C1802( C1798 C1802 ) C1798_=_C2245( C1798 C2245 ) C1798_=_C2349( C1798 C2349 ) C1798_=_C3157( C1798 C3157 ) C1798_=_C3353( C1798 C3353 ) \nC1798_=_C3416( C1798 C3416 ) C1798_=_C3430( C1798 C3430 ) C1798_=_C3493( C1798 C3493 ) C1798_=_C3772( C1798 C3772 ) C1798_=_C3892( C1798 C3892 ) C1798_=_C3999( C1798 C3999 ) \nC1798_=_C4016( C1798 C4016 ) C1798_=_C4017( C1798 C4017 ) C1798_=_C4018( C1798 C4018 ) C1798_=_C4019( C1798 C4019 ) C1798_=_C4022( C1798 C4022 ) C1798_=_C4023( C1798 C4023 ) \nC1801_=_C1802( C1801 C1802 ) C1801_=_C2246( C1801 C2246 ) C1801_=_C2350( C1801 C2350 ) C1801_=_C3160( C1801 C3160 ) C1801_=_C3356( C1801 C3356 ) C1801_=_C3546( C1801 C3546 ) \nC1801_=_C3737( C1801 C3737 ) C1801_=_C3776( C1801 C3776 ) C1801_=_C3901( C1801 C3901 ) C1801_=_C4109( C1801 C4109 ) C1801_=_C4110( C1801 C4110 ) C1802_=_C1864( C1802 C1864 ) \nC1802_=_C2389( C1802 C2389 ) C1802_=_C2630( C1802 C2630 ) C1802_=_C2916( C1802 C2916 ) C1802_=_C2935( C1802 C2935 ) C1802_=_C3026( C1802 C3026 ) C1802_=_C3135( C1802 C3135 ) \nC1802_=_C3294( C1802 C3294 ) C1802_=_C3357( C1802 C3357 ) C1802_=_C3363( C1802 C3363 ) C1802_=_C3777( C1802 C3777 ) C1802_=_C4009( C1802 C4009 ) C1802_=_C4032( C1802 C4032 ) \nC1802_=_C4040( C1802 C4040 ) C1802_=_C4112( C1802 C4112 ) C1805_=_C1807( C1805 C1807 ) C1805_=_C1808( C1805 C1808 ) C1805_=_C1809( C1805 C1809 ) C1805_=_C1811( C1805 C1811 ) \nC1805_=_C1813( C1805 C1813 ) C1805_=_C1814( C1805 C1814 ) C1805_=_C1815( C1805 C1815 ) C1805_=_C1816( C1805 C1816 ) C1805_=_C1818( C1805 C1818 ) C1805_=_C1819( C1805 C1819 ) \nC1805_=_C1821( C1805 C1821 ) C1805_=_C1995( C1805 C1995 ) C1805_=_C2351( C1805 C2351 ) C1805_=_C2353( C1805 C2353 ) C1805_=_C2356( C1805 C2356 ) C1805_=_C2362( C1805 C2362 ) \nC1805_=_C2363( C1805 C2363 ) C1805_=_C2364( C1805 C2364 ) C1805_=_C2366( C1805 C2366 ) C1805_=_C2369( C1805 C2369 ) C1805_=_C2370( C1805 C2370 ) C1807_=_C1808( C1807 C1808 ) \nC1807_=_C1809( C1807 C1809 ) C1807_=_C1811( C1807 C1811 ) C1807_=_C1813( C1807 C1813 ) C1807_=_C1814( C1807 C1814 ) C1807_=_C1815( C1807 C1815 ) C1807_=_C1816( C1807 C1816 ) \nC1807_=_C1818( C1807 C1818 ) C1807_=_C1819( C1807 C1819 ) C1807_=_C1821(</w:t>
      </w:r>
    </w:p>
    <w:p>
      <w:pPr>
        <w:pStyle w:val="PreformattedText"/>
        <w:bidi w:val="0"/>
        <w:spacing w:before="0" w:after="0"/>
        <w:jc w:val="left"/>
        <w:rPr/>
      </w:pPr>
      <w:r>
        <w:rPr/>
        <w:t xml:space="preserve"> </w:t>
      </w:r>
      <w:r>
        <w:rPr/>
        <w:t>C1807 C1821 ) C1807_=_C2937( C1807 C2937 ) C1807_=_C2972( C1807 C2972 ) C1807_=_C2979( C1807 C2979 ) \nC1807_=_C2983( C1807 C2983 ) C1807_=_C2984( C1807 C2984 ) C1807_=_C2987( C1807 C2987 ) C1807_=_C2988( C1807 C2988 ) C1808_=_C1809( C1808 C1809 ) C1808_=_C1811( C1808 C1811 ) \nC1808_=_C1813( C1808 C1813 ) C1808_=_C1814( C1808 C1814 ) C1808_=_C1815( C1808 C1815 ) C1808_=_C1816( C1808 C1816 ) C1808_=_C1818( C1808 C1818 ) C1808_=_C1819( C1808 C1819 ) \nC1808_=_C1821( C1808 C1821 ) C1808_=_C1998( C1808 C1998 ) C1808_=_C2125( C1808 C2125 ) C1808_=_C2562( C1808 C2562 ) C1808_=_C2954( C1808 C2954 ) C1808_=_C3015( C1808 C3015 ) \nC1808_=_C3017( C1808 C3017 ) C1808_=_C3018( C1808 C3018 ) C1808_=_C3020( C1808 C3020 ) C1808_=_C3023( C1808 C3023 ) C1808_=_C3025( C1808 C3025 ) C1808_=_C3026( C1808 C3026 ) \nC1808_=_C3027( C1808 C3027 ) C1809_=_C1811( C1809 C1811 ) C1809_=_C1813( C1809 C1813 ) C1809_=_C1814( C1809 C1814 ) C1809_=_C1815( C1809 C1815 ) C1809_=_C1816( C1809 C1816 ) \nC1809_=_C1818( C1809 C1818 ) C1809_=_C1819( C1809 C1819 ) C1809_=_C1821( C1809 C1821 ) C1809_=_C2216( C1809 C2216 ) C1809_=_C2563( C1809 C2563 ) C1809_=_C3059( C1809 C3059 ) \nC1809_=_C3228( C1809 C3228 ) C1809_=_C3229( C1809 C3229 ) C1809_=_C3230( C1809 C3230 ) C1809_=_C3231( C1809 C3231 ) C1809_=_C3232( C1809 C3232 ) C1809_=_C3236( C1809 C3236 ) \nC1811_=_C1813( C1811 C1813 ) C1811_=_C1814( C1811 C1814 ) C1811_=_C1815( C1811 C1815 ) C1811_=_C1816( C1811 C1816 ) C1811_=_C1818( C1811 C1818 ) C1811_=_C1819( C1811 C1819 ) \nC1811_=_C1821( C1811 C1821 ) C1811_=_C1831( C1811 C1831 ) C1811_=_C2498( C1811 C2498 ) C1811_=_C3191( C1811 C3191 ) C1811_=_C3361( C1811 C3361 ) C1811_=_C3363( C1811 C3363 ) \nC1813_=_C1814( C1813 C1814 ) C1813_=_C1815( C1813 C1815 ) C1813_=_C1816( C1813 C1816 ) C1813_=_C1818( C1813 C1818 ) C1813_=_C1819( C1813 C1819 ) C1813_=_C1821( C1813 C1821 ) \nC1813_=_C3479( C1813 C3479 ) C1813_=_C3788( C1813 C3788 ) C1813_=_C3790( C1813 C3790 ) C1814_=_C1815( C1814 C1815 ) C1814_=_C1816( C1814 C1816 ) C1814_=_C1818( C1814 C1818 ) \nC1814_=_C1819( C1814 C1819 ) C1814_=_C1821( C1814 C1821 ) C1814_=_C3686( C1814 C3686 ) C1815_=_C1816( C1815 C1816 ) C1815_=_C1818( C1815 C1818 ) C1815_=_C1819( C1815 C1819 ) \nC1815_=_C1821( C1815 C1821 ) C1815_=_C3198( C1815 C3198 ) C1815_=_C3551( C1815 C3551 ) C1815_=_C3687( C1815 C3687 ) C1815_=_C3841( C1815 C3841 ) C1815_=_C3943( C1815 C3943 ) \nC1816_=_C1818( C1816 C1818 ) C1816_=_C1819( C1816 C1819 ) C1816_=_C1821( C1816 C1821 ) C1816_=_C3688( C1816 C3688 ) C1818_=_C1819( C1818 C1819 ) C1818_=_C1821( C1818 C1821 ) \nC1818_=_C2095( C1818 C2095 ) C1818_=_C2542( C1818 C2542 ) C1818_=_C3663( C1818 C3663 ) C1818_=_C4041( C1818 C4041 ) C1819_=_C1821( C1819 C1821 ) C1819_=_C2369( C1819 C2369 ) \nC1819_=_C2509( C1819 C2509 ) C1819_=_C2590( C1819 C2590 ) C1819_=_C2851( C1819 C2851 ) C1819_=_C2987( C1819 C2987 ) C1819_=_C3361( C1819 C3361 ) C1819_=_C3532( C1819 C3532 ) \nC1819_=_C3603( C1819 C3603 ) C1819_=_C3790( C1819 C3790 ) C1819_=_C3838( C1819 C3838 ) C1819_=_C3905( C1819 C3905 ) C1819_=_C3971( C1819 C3971 ) C1819_=_C4037( C1819 C4037 ) \nC1819_=_C4041( C1819 C4041 ) C1819_=_C4058( C1819 C4058 ) C1821_=_C3693( C1821 C3693 ) C1821_=_C3949( C1821 C3949 ) C1822_=_C1824( C1822 C1824 ) C1822_=_C1825( C1822 C1825 ) \nC1822_=_C1826( C1822 C1826 ) C1822_=_C1828( C1822 C1828 ) C1822_=_C1831( C1822 C1831 ) C1822_=_C1834( C1822 C1834 ) C1822_=_C1835( C1822 C1835 ) C1822_=_C1837( C1822 C1837 ) \nC1822_=_C1839( C1822 C1839 ) C1822_=_C1840( C1822 C1840 ) C1822_=_C1841( C1822 C1841 ) C1822_=_C1906( C1822 C1906 ) C1822_=_C1907( C1822 C1907 ) C1822_=_C1908( C1822 C1908 ) \nC1822_=_C1909( C1822 C1909 ) C1822_=_C1910( C1822 C1910 ) C1822_=_C1911( C1822 C1911 ) C1822_=_C1913( C1822 C1913 ) C1822_=_C1914( C1822 C1914 ) C1822_=_C1916( C1822 C1916 ) \nC1822_=_C1919( C1822 C1919 ) C1822_=_C1921( C1822 C1921 ) C1822_=_C1923( C1822 C1923 ) C1822_=_C1925( C1822 C1925 ) C1824_=_C1825( C1824 C1825 ) C1824_=_C1826( C1824 C1826 ) \nC1824_=_C1828( C1824 C1828 ) C1824_=_C1831( C1824 C1831 ) C1824_=_C1834( C1824 C1834 ) C1824_=_C1835( C1824 C1835 ) C1824_=_C1837( C1824 C1837 ) C1824_=_C1839( C1824 C1839 ) \nC1824_=_C1840( C1824 C1840 ) C1824_=_C1841( C1824 C1841 ) C1824_=_C2058( C1824 C2058 ) C1824_=_C2161( C1824 C2161 ) C1824_=_C2165( C1824 C2165 ) C1824_=_C2169( C1824 C2169 ) \nC1824_=_C2170( C1824 C2170 ) C1824_=_C2172( C1824 C2172 ) C1824_=_C2173( C1824 C2173 ) C1824_=_C2174( C1824 C2174 ) C1825_=_C1826( C1825 C1826 ) C1825_=_C1828( C1825 C1828 ) \nC1825_=_C1831( C1825 C1831 ) C1825_=_C1834( C1825 C1834 ) C1825_=_C1835( C1825 C1835 ) C1825_=_C1837( C1825 C1837 ) C1825_=_C1839( C1825 C1839 ) C1825_=_C1840( C1825 C1840 ) \nC1825_=_C1841( C1825 C1841 ) C1825_=_C2325( C1825 C2325 ) C1825_=_C2326( C1825 C2326 ) C1825_=_C2328( C1825 C2328 ) C1825_=_C2329( C1825 C2329 ) C1826_=_C1828( C1826 C1828 ) \nC1826_=_C1831( C1826 C1831 ) C1826_=_C1834( C1826 C1834 ) C1826_=_C1835( C1826 C1835 ) C1826_=_C1837( C1826 C1837 ) C1826_=_C1839( C1826 C1839 ) C1826_=_C1840( C1826 C1840 ) \nC1826_=_C1841( C1826 C1841 ) C1826_=_C2098( C1826 C2098 ) C1826_=_C2208( C1826 C2208 ) C1826_=_C2410( C1826 C2410 ) C1826_=_C2411( C1826 C2411 ) C1826_=_C2412( C1826 C2412 ) \nC1826_=_C2413( C1826 C2413 ) C1826_=_C2415( C1826 C2415 ) C1826_=_C2416( C1826 C2416 ) C1826_=_C2417( C1826 C2417 ) C1826_=_C2418( C1826 C2418 ) C1826_=_C2419( C1826 C2419 ) \nC1826_=_C2420( C1826 C2420 ) C1826_=_C2422( C1826 C2422 ) C1826_=_C2424( C1826 C2424 ) C1828_=_C1831( C1828 C1831 ) C1828_=_C1834( C1828 C1834 ) C1828_=_C1835( C1828 C1835 ) \nC1828_=_C1837( C1828 C1837 ) C1828_=_C1839( C1828 C1839 ) C1828_=_C1840( C1828 C1840 ) C1828_=_C1841( C1828 C1841 ) C1828_=_C1909( C1828 C1909 ) C1828_=_C2291( C1828 C2291 ) \nC1828_=_C2739( C1828 C2739 ) C1828_=_C2742( C1828 C2742 ) C1828_=_C2743( C1828 C2743 ) C1828_=_C2744( C1828 C2744 ) C1828_=_C2746( C1828 C2746 ) C1828_=_C2747( C1828 C2747 ) \nC1828_=_C2748( C1828 C2748 ) C1828_=_C2751( C1828 C2751 ) C1831_=_C1834( C1831 C1834 ) C1831_=_C1835( C1831 C1835 ) C1831_=_C1837( C1831 C1837 ) C1831_=_C1839( C1831 C1839 ) \nC1831_=_C1840( C1831 C1840 ) C1831_=_C1841( C1831 C1841 ) C1831_=_C2498( C1831 C2498 ) C1831_=_C3191( C1831 C3191 ) C1831_=_C3361( C1831 C3361 ) C1831_=_C3363( C1831 C3363 ) \nC1834_=_C1835( C1834 C1835 ) C1834_=_C1837( C1834 C1837 ) C1834_=_C1839( C1834 C1839 ) C1834_=_C1840( C1834 C1840 ) C1834_=_C1841( C1834 C1841 ) C1834_=_C2344( C1834 C2344 ) \nC1834_=_C2743( C1834 C2743 ) C1834_=_C3139( C1834 C3139 ) C1834_=_C3502( C1834 C3502 ) C1834_=_C3511( C1834 C3511 ) C1834_=_C3630( C1834 C3630 ) C1834_=_C3633( C1834 C3633 ) \nC1834_=_C3634( C1834 C3634 ) C1834_=_C3636( C1834 C3636 ) C1835_=_C1837( C1835 C1837 ) C1835_=_C1839( C1835 C1839 ) C1835_=_C1840( C1835 C1840 ) C1835_=_C1841( C1835 C1841 ) \nC1835_=_C1896( C1835 C1896 ) C1835_=_C2416( C1835 C2416 ) C1835_=_C2566( C1835 C2566 ) C1835_=_C2744( C1835 C2744 ) C1835_=_C3229( C1835 C3229 ) C1835_=_C3246( C1835 C3246 ) \nC1835_=_C3476( C1835 C3476 ) C1835_=_C3512( C1835 C3512 ) C1835_=_C3638( C1835 C3638 ) C1835_=_C3642( C1835 C3642 ) C1835_=_C3643( C1835 C3643 ) C1835_=_C3644( C1835 C3644 ) \nC1835_=_C3646( C1835 C3646 ) C1835_=_C3647( C1835 C3647 ) C1835_=_C3648( C1835 C3648 ) C1837_=_C1839( C1837 C1839 ) C1837_=_C1840( C1837 C1840 ) C1837_=_C1841( C1837 C1841 ) \nC1837_=_C2526( C1837 C2526 ) C1837_=_C2748( C1837 C2748 ) C1837_=_C3519( C1837 C3519 ) C1837_=_C3732( C1837 C3732 ) C1837_=_C3793( C1837 C3793 ) C1837_=_C3865( C1837 C3865 ) \nC1837_=_C3867( C1837 C3867 ) C1837_=_C3868( C1837 C3868 ) C1837_=_C3869( C1837 C3869 ) C1837_=_C3870( C1837 C3870 ) C1837_=_C3872( C1837 C3872 ) C1839_=_C1840( C1839 C1840 ) \nC1839_=_C1841( C1839 C1841 ) C1839_=_C1923( C1839 C1923 ) C1839_=_C2947( C1839 C2947 ) C1839_=_C3067( C1839 C3067 ) C1839_=_C3520( C1839 C3520 ) C1839_=_C3529( C1839 C3529 ) \nC1839_=_C3584( C1839 C3584 ) C1839_=_C3633( C1839 C3633 ) C1839_=_C3642( C1839 C3642 ) C1839_=_C3760( C1839 C3760 ) C1839_=_C3867( C1839 C3867 ) C1839_=_C3953( C1839 C3953 ) \nC1839_=_C3991( C1839 C3991 ) C1839_=_C3992( C1839 C3992 ) C1839_=_C3995( C1839 C3995 ) C1839_=_C3997( C1839 C3997 ) C1840_=_C1841( C1840 C1841 ) C1840_=_C1925( C1840 C1925 ) \nC1840_=_C2035( C1840 C2035 ) C1840_=_C2136( C1840 C2136 ) C1840_=_C2153( C1840 C2153 ) C1840_=_C2785( C1840 C2785 ) C1840_=_C3521( C1840 C3521 ) C1840_=_C3554( C1840 C3554 ) \nC1840_=_C3634( C1840 C3634 ) C1840_=_C3644( C1840 C3644 ) C1840_=_C3869( C1840 C3869 ) C1841_=_C2036( C1841 C2036 ) C1841_=_C2510( C1841 C2510 ) C1841_=_C2967( C1841 C2967 ) \nC1841_=_C3051( C1841 C3051 ) C1841_=_C3201( C1841 C3201 ) C1841_=_C3463( C1841 C3463 ) C1841_=_C3725( C1841 C3725 ) C1841_=_C3920( C1841 C3920 ) C1841_=_C4067( C1841 C4067 ) \nC1841_=_C4068( C1841 C4068 ) C1841_=_C4070( C1841 C4070 ) C1845_=_C1846( C1845 C1846 ) C1845_=_C1847( C1845 C1847 ) C1845_=_C1849( C1845 C1849 ) C1845_=_C1850( C1845 C1850 ) \nC1845_=_C1851( C1845 C1851 ) C1845_=_C1852( C1845 C1852 ) C1845_=_C1853( C1845 C1853 ) C1845_=_C1859( C1845 C1859 ) C1845_=_C1860( C1845 C1860 ) C1845_=_C1861( C1845 C1861 ) \nC1845_=_C1862( C1845 C1862 ) C1845_=_C1863( C1845 C1863 ) C1845_=_C1864( C1845 C1864 ) C1845_=_C2165( C1845 C2165 ) C1845_=_C2325( C1845 C2325 ) C1845_=_C2410( C1845 C2410 ) \nC1845_=_C2498( C1845 C2498 ) C1845_=_C2499( C1845 C2499 ) C1845_=_C2500( C1845 C2500 ) C1845_=_C2501( C1845 C2501 ) C1845_=_C2502( C1845 C2502 ) C1845_=_C2503( C1845 C2503 ) \nC1845_=_C2504( C1845 C2504 ) C1845_=_C2505( C1845 C2505 ) C1845_=_C2506( C1845 C2506 ) C1845_=_C2507( C1845 C2507 ) C1845_=_C2508( C1845 C2508 ) C1845_=_C2509( C1845 C2509 ) \nC1845_=_C2510( C1845 C2510 ) C1845_=_C2512( C1845 C2512 ) C1845_=_C2513( C1845 C2513 ) C1846_=_C1847( C1846 C1847 ) C1846_=_C1849( C1846 C1849 ) C1846_=_C1850( C1846 C1850 ) \nC1846_=_C1851( C1846 C1851 ) C1846_=_C1852( C1846 C1852 ) C1846_=_C1853( C1846 C1853 ) C1846_=_C1859( C1846 C1859 ) C1846_=_C1860(</w:t>
      </w:r>
    </w:p>
    <w:p>
      <w:pPr>
        <w:pStyle w:val="PreformattedText"/>
        <w:bidi w:val="0"/>
        <w:spacing w:before="0" w:after="0"/>
        <w:jc w:val="left"/>
        <w:rPr/>
      </w:pPr>
      <w:r>
        <w:rPr/>
        <w:t xml:space="preserve"> </w:t>
      </w:r>
      <w:r>
        <w:rPr/>
        <w:t>C1846 C1860 ) C1846_=_C1861( C1846 C1861 ) \nC1846_=_C1862( C1846 C1862 ) C1846_=_C1863( C1846 C1863 ) C1846_=_C1864( C1846 C1864 ) C1846_=_C2578( C1846 C2578 ) C1846_=_C2582( C1846 C2582 ) C1846_=_C2590( C1846 C2590 ) \nC1846_=_C2597( C1846 C2597 ) C1847_=_C1849( C1847 C1849 ) C1847_=_C1850( C1847 C1850 ) C1847_=_C1851( C1847 C1851 ) C1847_=_C1852( C1847 C1852 ) C1847_=_C1853( C1847 C1853 ) \nC1847_=_C1859( C1847 C1859 ) C1847_=_C1860( C1847 C1860 ) C1847_=_C1861( C1847 C1861 ) C1847_=_C1862( C1847 C1862 ) C1847_=_C1863( C1847 C1863 ) C1847_=_C1864( C1847 C1864 ) \nC1847_=_C2179( C1847 C2179 ) C1847_=_C2723( C1847 C2723 ) C1847_=_C2724( C1847 C2724 ) C1847_=_C2726( C1847 C2726 ) C1847_=_C2727( C1847 C2727 ) C1847_=_C2728( C1847 C2728 ) \nC1847_=_C2729( C1847 C2729 ) C1847_=_C2730( C1847 C2730 ) C1847_=_C2731( C1847 C2731 ) C1847_=_C2732( C1847 C2732 ) C1847_=_C2736( C1847 C2736 ) C1849_=_C1850( C1849 C1850 ) \nC1849_=_C1851( C1849 C1851 ) C1849_=_C1852( C1849 C1852 ) C1849_=_C1853( C1849 C1853 ) C1849_=_C1859( C1849 C1859 ) C1849_=_C1860( C1849 C1860 ) C1849_=_C1861( C1849 C1861 ) \nC1849_=_C1862( C1849 C1862 ) C1849_=_C1863( C1849 C1863 ) C1849_=_C1864( C1849 C1864 ) C1849_=_C2356( C1849 C2356 ) C1849_=_C2864( C1849 C2864 ) C1849_=_C3161( C1849 C3161 ) \nC1849_=_C3297( C1849 C3297 ) C1849_=_C3301( C1849 C3301 ) C1849_=_C3304( C1849 C3304 ) C1849_=_C3305( C1849 C3305 ) C1849_=_C3308( C1849 C3308 ) C1849_=_C3309( C1849 C3309 ) \nC1850_=_C1851( C1850 C1851 ) C1850_=_C1852( C1850 C1852 ) C1850_=_C1853( C1850 C1853 ) C1850_=_C1859( C1850 C1859 ) C1850_=_C1860( C1850 C1860 ) C1850_=_C1861( C1850 C1861 ) \nC1850_=_C1862( C1850 C1862 ) C1850_=_C1863( C1850 C1863 ) C1850_=_C1864( C1850 C1864 ) C1850_=_C2129( C1850 C2129 ) C1850_=_C2218( C1850 C2218 ) C1850_=_C2500( C1850 C2500 ) \nC1850_=_C2728( C1850 C2728 ) C1850_=_C3004( C1850 C3004 ) C1850_=_C3183( C1850 C3183 ) C1850_=_C3538( C1850 C3538 ) C1850_=_C3565( C1850 C3565 ) C1850_=_C3567( C1850 C3567 ) \nC1850_=_C3568( C1850 C3568 ) C1851_=_C1852( C1851 C1852 ) C1851_=_C1853( C1851 C1853 ) C1851_=_C1859( C1851 C1859 ) C1851_=_C1860( C1851 C1860 ) C1851_=_C1861( C1851 C1861 ) \nC1851_=_C1862( C1851 C1862 ) C1851_=_C1863( C1851 C1863 ) C1851_=_C1864( C1851 C1864 ) C1851_=_C2502( C1851 C2502 ) C1851_=_C2731( C1851 C2731 ) C1851_=_C3005( C1851 C3005 ) \nC1851_=_C3017( C1851 C3017 ) C1851_=_C3722( C1851 C3722 ) C1851_=_C3724( C1851 C3724 ) C1851_=_C3725( C1851 C3725 ) C1851_=_C3726( C1851 C3726 ) C1851_=_C3727( C1851 C3727 ) \nC1851_=_C3730( C1851 C3730 ) C1852_=_C1853( C1852 C1853 ) C1852_=_C1859( C1852 C1859 ) C1852_=_C1860( C1852 C1860 ) C1852_=_C1861( C1852 C1861 ) C1852_=_C1862( C1852 C1862 ) \nC1852_=_C1863( C1852 C1863 ) C1852_=_C1864( C1852 C1864 ) C1852_=_C1898( C1852 C1898 ) C1852_=_C2555( C1852 C2555 ) C1852_=_C3079( C1852 C3079 ) C1852_=_C3231( C1852 C3231 ) \nC1852_=_C3263( C1852 C3263 ) C1852_=_C3638( C1852 C3638 ) C1852_=_C3739( C1852 C3739 ) C1852_=_C3743( C1852 C3743 ) C1852_=_C3744( C1852 C3744 ) C1852_=_C3745( C1852 C3745 ) \nC1852_=_C3747( C1852 C3747 ) C1852_=_C3749( C1852 C3749 ) C1853_=_C1859( C1853 C1859 ) C1853_=_C1860( C1853 C1860 ) C1853_=_C1861( C1853 C1861 ) C1853_=_C1862( C1853 C1862 ) \nC1853_=_C1863( C1853 C1863 ) C1853_=_C1864( C1853 C1864 ) C1853_=_C1884( C1853 C1884 ) C1853_=_C1965( C1853 C1965 ) C1853_=_C1988( C1853 C1988 ) C1853_=_C2205( C1853 C2205 ) \nC1853_=_C2241( C1853 C2241 ) C1853_=_C2525( C1853 C2525 ) C1853_=_C3080( C1853 C3080 ) C1853_=_C3154( C1853 C3154 ) C1853_=_C3372( C1853 C3372 ) C1853_=_C3470( C1853 C3470 ) \nC1853_=_C3596( C1853 C3596 ) C1853_=_C3619( C1853 C3619 ) C1853_=_C3650( C1853 C3650 ) C1853_=_C3841( C1853 C3841 ) C1853_=_C3847( C1853 C3847 ) C1859_=_C1860( C1859 C1860 ) \nC1859_=_C1861( C1859 C1861 ) C1859_=_C1862( C1859 C1862 ) C1859_=_C1863( C1859 C1863 ) C1859_=_C1864( C1859 C1864 ) C1859_=_C2999( C1859 C2999 ) C1859_=_C3023( C1859 C3023 ) \nC1859_=_C3332( C1859 C3332 ) C1859_=_C3495( C1859 C3495 ) C1859_=_C3509( C1859 C3509 ) C1859_=_C3576( C1859 C3576 ) C1859_=_C3612( C1859 C3612 ) C1859_=_C4074( C1859 C4074 ) \nC1860_=_C1861( C1860 C1861 ) C1860_=_C1862( C1860 C1862 ) C1860_=_C1863( C1860 C1863 ) C1860_=_C1864( C1860 C1864 ) C1860_=_C2154( C1860 C2154 ) C1860_=_C2190( C1860 C2190 ) \nC1860_=_C2770( C1860 C2770 ) C1860_=_C2932( C1860 C2932 ) C1860_=_C3236( C1860 C3236 ) C1860_=_C3496( C1860 C3496 ) C1860_=_C3568( C1860 C3568 ) C1860_=_C3727( C1860 C3727 ) \nC1860_=_C3751( C1860 C3751 ) C1860_=_C3883( C1860 C3883 ) C1860_=_C4018( C1860 C4018 ) C1860_=_C4052( C1860 C4052 ) C1860_=_C4083( C1860 C4083 ) C1860_=_C4084( C1860 C4084 ) \nC1860_=_C4086( C1860 C4086 ) C1861_=_C1862( C1861 C1862 ) C1861_=_C1863( C1861 C1863 ) C1861_=_C1864( C1861 C1864 ) C1861_=_C2370( C1861 C2370 ) C1861_=_C2387( C1861 C2387 ) \nC1861_=_C2876( C1861 C2876 ) C1861_=_C3168( C1861 C3168 ) C1861_=_C3355( C1861 C3355 ) C1861_=_C3774( C1861 C3774 ) C1861_=_C3809( C1861 C3809 ) C1861_=_C4008( C1861 C4008 ) \nC1861_=_C4028( C1861 C4028 ) C1861_=_C4054( C1861 C4054 ) C1861_=_C4093( C1861 C4093 ) C1861_=_C4094( C1861 C4094 ) C1862_=_C1863( C1862 C1863 ) C1862_=_C1864( C1862 C1864 ) \nC1862_=_C2225( C1862 C2225 ) C1862_=_C2424( C1862 C2424 ) C1862_=_C2512( C1862 C2512 ) C1862_=_C2736( C1862 C2736 ) C1862_=_C2786( C1862 C2786 ) C1862_=_C3202( C1862 C3202 ) \nC1862_=_C3703( C1862 C3703 ) C1862_=_C3736( C1862 C3736 ) C1862_=_C3803( C1862 C3803 ) C1862_=_C3884( C1862 C3884 ) C1862_=_C4034( C1862 C4034 ) C1862_=_C4060( C1862 C4060 ) \nC1862_=_C4083( C1862 C4083 ) C1863_=_C1864( C1863 C1864 ) C1863_=_C2409( C1863 C2409 ) C1863_=_C3404( C1863 C3404 ) C1863_=_C3453( C1863 C3453 ) C1863_=_C3721( C1863 C3721 ) \nC1863_=_C3754( C1863 C3754 ) C1863_=_C3830( C1863 C3830 ) C1863_=_C4107( C1863 C4107 ) C1864_=_C2389( C1864 C2389 ) C1864_=_C2630( C1864 C2630 ) C1864_=_C2916( C1864 C2916 ) \nC1864_=_C2935( C1864 C2935 ) C1864_=_C3026( C1864 C3026 ) C1864_=_C3135( C1864 C3135 ) C1864_=_C3294( C1864 C3294 ) C1864_=_C3357( C1864 C3357 ) C1864_=_C3363( C1864 C3363 ) \nC1864_=_C3777( C1864 C3777 ) C1864_=_C4009( C1864 C4009 ) C1864_=_C4032( C1864 C4032 ) C1864_=_C4040( C1864 C4040 ) C1864_=_C4112( C1864 C4112 ) C1866_=_C1869( C1866 C1869 ) \nC1866_=_C1872( C1866 C1872 ) C1866_=_C1874( C1866 C1874 ) C1866_=_C1877( C1866 C1877 ) C1866_=_C1879( C1866 C1879 ) C1866_=_C1880( C1866 C1880 ) C1866_=_C1882( C1866 C1882 ) \nC1866_=_C1883( C1866 C1883 ) C1866_=_C1884( C1866 C1884 ) C1866_=_C1886( C1866 C1886 ) C1866_=_C1887( C1866 C1887 ) C1866_=_C1946( C1866 C1946 ) C1866_=_C1974( C1866 C1974 ) \nC1866_=_C1975( C1866 C1975 ) C1866_=_C1976( C1866 C1976 ) C1866_=_C1978( C1866 C1978 ) C1866_=_C1980( C1866 C1980 ) C1866_=_C1981( C1866 C1981 ) C1866_=_C1982( C1866 C1982 ) \nC1866_=_C1983( C1866 C1983 ) C1866_=_C1984( C1866 C1984 ) C1866_=_C1985( C1866 C1985 ) C1866_=_C1986( C1866 C1986 ) C1866_=_C1988( C1866 C1988 ) C1866_=_C1991( C1866 C1991 ) \nC1866_=_C1992( C1866 C1992 ) C1869_=_C1872( C1869 C1872 ) C1869_=_C1874( C1869 C1874 ) C1869_=_C1877( C1869 C1877 ) C1869_=_C1879( C1869 C1879 ) C1869_=_C1880( C1869 C1880 ) \nC1869_=_C1882( C1869 C1882 ) C1869_=_C1883( C1869 C1883 ) C1869_=_C1884( C1869 C1884 ) C1869_=_C1886( C1869 C1886 ) C1869_=_C1887( C1869 C1887 ) C1869_=_C1929( C1869 C1929 ) \nC1869_=_C2142( C1869 C2142 ) C1869_=_C2467( C1869 C2467 ) C1869_=_C2631( C1869 C2631 ) C1869_=_C2647( C1869 C2647 ) C1869_=_C2648( C1869 C2648 ) C1869_=_C2649( C1869 C2649 ) \nC1869_=_C2655( C1869 C2655 ) C1869_=_C2660( C1869 C2660 ) C1869_=_C2661( C1869 C2661 ) C1872_=_C1874( C1872 C1874 ) C1872_=_C1877( C1872 C1877 ) C1872_=_C1879( C1872 C1879 ) \nC1872_=_C1880( C1872 C1880 ) C1872_=_C1882( C1872 C1882 ) C1872_=_C1883( C1872 C1883 ) C1872_=_C1884( C1872 C1884 ) C1872_=_C1886( C1872 C1886 ) C1872_=_C1887( C1872 C1887 ) \nC1872_=_C1982( C1872 C1982 ) C1872_=_C2193( C1872 C2193 ) C1872_=_C2231( C1872 C2231 ) C1872_=_C2835( C1872 C2835 ) C1872_=_C2836( C1872 C2836 ) C1872_=_C2839( C1872 C2839 ) \nC1872_=_C2841( C1872 C2841 ) C1872_=_C2842( C1872 C2842 ) C1872_=_C2843( C1872 C2843 ) C1872_=_C2844( C1872 C2844 ) C1872_=_C2845( C1872 C2845 ) C1872_=_C2850( C1872 C2850 ) \nC1872_=_C2851( C1872 C2851 ) C1872_=_C2852( C1872 C2852 ) C1874_=_C1877( C1874 C1877 ) C1874_=_C1879( C1874 C1879 ) C1874_=_C1880( C1874 C1880 ) C1874_=_C1882( C1874 C1882 ) \nC1874_=_C1883( C1874 C1883 ) C1874_=_C1884( C1874 C1884 ) C1874_=_C1886( C1874 C1886 ) C1874_=_C1887( C1874 C1887 ) C1874_=_C1984( C1874 C1984 ) C1874_=_C2201( C1874 C2201 ) \nC1874_=_C2233( C1874 C2233 ) C1874_=_C2375( C1874 C2375 ) C1874_=_C3074( C1874 C3074 ) C1874_=_C3085( C1874 C3085 ) C1874_=_C3088( C1874 C3088 ) C1874_=_C3089( C1874 C3089 ) \nC1874_=_C3095( C1874 C3095 ) C1874_=_C3096( C1874 C3096 ) C1877_=_C1879( C1877 C1879 ) C1877_=_C1880( C1877 C1880 ) C1877_=_C1882( C1877 C1882 ) C1877_=_C1883( C1877 C1883 ) \nC1877_=_C1884( C1877 C1884 ) C1877_=_C1886( C1877 C1886 ) C1877_=_C1887( C1877 C1887 ) C1877_=_C2101( C1877 C2101 ) C1877_=_C2377( C1877 C2377 ) C1877_=_C2413( C1877 C2413 ) \nC1877_=_C3243( C1877 C3243 ) C1877_=_C3245( C1877 C3245 ) C1877_=_C3246( C1877 C3246 ) C1877_=_C3248( C1877 C3248 ) C1877_=_C3249( C1877 C3249 ) C1877_=_C3252( C1877 C3252 ) \nC1877_=_C3253( C1877 C3253 ) C1877_=_C3254( C1877 C3254 ) C1877_=_C3255( C1877 C3255 ) C1877_=_C3257( C1877 C3257 ) C1879_=_C1880( C1879 C1880 ) C1879_=_C1882( C1879 C1882 ) \nC1879_=_C1883( C1879 C1883 ) C1879_=_C1884( C1879 C1884 ) C1879_=_C1886( C1879 C1886 ) C1879_=_C1887( C1879 C1887 ) C1879_=_C2050( C1879 C2050 ) C1879_=_C2103( C1879 C2103 ) \nC1879_=_C2170( C1879 C2170 ) C1879_=_C2430( C1879 C2430 ) C1879_=_C2602( C1879 C2602 ) C1879_=_C2682( C1879 C2682 ) C1879_=_C2896( C1879 C2896 ) C1879_=_C3313( C1879 C3313 ) \nC1879_=_C3315( C1879 C3315 ) C1879_=_C3316( C1879 C3316 ) C1879_=_C3317( C1879 C3317 ) C1879_=_C3319( C1879 C3319 ) C1880_=_C1882( C1880 C1882 ) C1880_=_C1883( C1880 C1883 ) \nC1880_=_C1884(</w:t>
      </w:r>
    </w:p>
    <w:p>
      <w:pPr>
        <w:pStyle w:val="PreformattedText"/>
        <w:bidi w:val="0"/>
        <w:spacing w:before="0" w:after="0"/>
        <w:jc w:val="left"/>
        <w:rPr/>
      </w:pPr>
      <w:r>
        <w:rPr/>
        <w:t xml:space="preserve"> </w:t>
      </w:r>
      <w:r>
        <w:rPr/>
        <w:t>C1880 C1884 ) C1880_=_C1886( C1880 C1886 ) C1880_=_C1887( C1880 C1887 ) C1880_=_C2089( C1880 C2089 ) C1880_=_C2275( C1880 C2275 ) C1880_=_C2635( C1880 C2635 ) \nC1880_=_C2956( C1880 C2956 ) C1880_=_C3101( C1880 C3101 ) C1880_=_C3377( C1880 C3377 ) C1880_=_C3379( C1880 C3379 ) C1880_=_C3380( C1880 C3380 ) C1880_=_C3381( C1880 C3381 ) \nC1880_=_C3382( C1880 C3382 ) C1880_=_C3385( C1880 C3385 ) C1880_=_C3386( C1880 C3386 ) C1880_=_C3388( C1880 C3388 ) C1880_=_C3390( C1880 C3390 ) C1882_=_C1883( C1882 C1883 ) \nC1882_=_C1884( C1882 C1884 ) C1882_=_C1886( C1882 C1886 ) C1882_=_C1887( C1882 C1887 ) C1882_=_C2328( C1882 C2328 ) C1882_=_C3206( C1882 C3206 ) C1882_=_C3594( C1882 C3594 ) \nC1882_=_C3670( C1882 C3670 ) C1883_=_C1884( C1883 C1884 ) C1883_=_C1886( C1883 C1886 ) C1883_=_C1887( C1883 C1887 ) C1883_=_C2329( C1883 C2329 ) C1883_=_C2675( C1883 C2675 ) \nC1883_=_C3832( C1883 C3832 ) C1884_=_C1886( C1884 C1886 ) C1884_=_C1887( C1884 C1887 ) C1884_=_C1965( C1884 C1965 ) C1884_=_C1988( C1884 C1988 ) C1884_=_C2205( C1884 C2205 ) \nC1884_=_C2241( C1884 C2241 ) C1884_=_C2525( C1884 C2525 ) C1884_=_C3080( C1884 C3080 ) C1884_=_C3154( C1884 C3154 ) C1884_=_C3372( C1884 C3372 ) C1884_=_C3470( C1884 C3470 ) \nC1884_=_C3596( C1884 C3596 ) C1884_=_C3619( C1884 C3619 ) C1884_=_C3650( C1884 C3650 ) C1884_=_C3841( C1884 C3841 ) C1884_=_C3847( C1884 C3847 ) C1886_=_C1887( C1886 C1887 ) \nC1886_=_C1971( C1886 C1971 ) C1886_=_C2531( C1886 C2531 ) C1886_=_C3039( C1886 C3039 ) C1886_=_C3158( C1886 C3158 ) C1886_=_C3376( C1886 C3376 ) C1886_=_C3450( C1886 C3450 ) \nC1886_=_C3604( C1886 C3604 ) C1886_=_C3624( C1886 C3624 ) C1886_=_C3653( C1886 C3653 ) C1886_=_C3801( C1886 C3801 ) C1886_=_C3817( C1886 C3817 ) C1886_=_C3919( C1886 C3919 ) \nC1886_=_C3943( C1886 C3943 ) C1886_=_C3986( C1886 C3986 ) C1886_=_C4060( C1886 C4060 ) C1887_=_C2677( C1887 C2677 ) C1887_=_C3209( C1887 C3209 ) C1890_=_C1895( C1890 C1895 ) \nC1890_=_C1896( C1890 C1896 ) C1890_=_C1898( C1890 C1898 ) C1890_=_C1899( C1890 C1899 ) C1890_=_C2041( C1890 C2041 ) C1890_=_C2545( C1890 C2545 ) C1890_=_C2560( C1890 C2560 ) \nC1890_=_C2561( C1890 C2561 ) C1890_=_C2562( C1890 C2562 ) C1890_=_C2563( C1890 C2563 ) C1890_=_C2566( C1890 C2566 ) C1890_=_C2567( C1890 C2567 ) C1890_=_C2569( C1890 C2569 ) \nC1890_=_C2572( C1890 C2572 ) C1890_=_C2573( C1890 C2573 ) C1890_=_C2574( C1890 C2574 ) C1890_=_C2575( C1890 C2575 ) C1895_=_C1896( C1895 C1896 ) C1895_=_C1898( C1895 C1898 ) \nC1895_=_C1899( C1895 C1899 ) C1895_=_C3149( C1895 C3149 ) C1895_=_C3228( C1895 C3228 ) C1895_=_C3365( C1895 C3365 ) C1895_=_C3475( C1895 C3475 ) C1895_=_C3476( C1895 C3476 ) \nC1895_=_C3478( C1895 C3478 ) C1895_=_C3479( C1895 C3479 ) C1895_=_C3480( C1895 C3480 ) C1895_=_C3482( C1895 C3482 ) C1895_=_C3483( C1895 C3483 ) C1895_=_C3484( C1895 C3484 ) \nC1895_=_C3485( C1895 C3485 ) C1896_=_C1898( C1896 C1898 ) C1896_=_C1899( C1896 C1899 ) C1896_=_C2416( C1896 C2416 ) C1896_=_C2566( C1896 C2566 ) C1896_=_C2744( C1896 C2744 ) \nC1896_=_C3229( C1896 C3229 ) C1896_=_C3246( C1896 C3246 ) C1896_=_C3476( C1896 C3476 ) C1896_=_C3512( C1896 C3512 ) C1896_=_C3638( C1896 C3638 ) C1896_=_C3642( C1896 C3642 ) \nC1896_=_C3643( C1896 C3643 ) C1896_=_C3644( C1896 C3644 ) C1896_=_C3646( C1896 C3646 ) C1896_=_C3647( C1896 C3647 ) C1896_=_C3648( C1896 C3648 ) C1898_=_C1899( C1898 C1899 ) \nC1898_=_C2555( C1898 C2555 ) C1898_=_C3079( C1898 C3079 ) C1898_=_C3231( C1898 C3231 ) C1898_=_C3263( C1898 C3263 ) C1898_=_C3638( C1898 C3638 ) C1898_=_C3739( C1898 C3739 ) \nC1898_=_C3743( C1898 C3743 ) C1898_=_C3744( C1898 C3744 ) C1898_=_C3745( C1898 C3745 ) C1898_=_C3747( C1898 C3747 ) C1898_=_C3749( C1898 C3749 ) C1899_=_C2187( C1899 C2187 ) \nC1899_=_C2220( C1899 C2220 ) C1899_=_C2402( C1899 C2402 ) C1899_=_C2569( C1899 C2569 ) C1899_=_C2765( C1899 C2765 ) C1899_=_C2925( C1899 C2925 ) C1899_=_C3063( C1899 C3063 ) \nC1899_=_C3232( C1899 C3232 ) C1899_=_C3478( C1899 C3478 ) C1899_=_C3516( C1899 C3516 ) C1899_=_C3739( C1899 C3739 ) C1899_=_C3751( C1899 C3751 ) C1899_=_C3752( C1899 C3752 ) \nC1899_=_C3753( C1899 C3753 ) C1899_=_C3754( C1899 C3754 ) C1899_=_C3755( C1899 C3755 ) C1899_=_C3756( C1899 C3756 ) C1906_=_C1907( C1906 C1907 ) C1906_=_C1908( C1906 C1908 ) \nC1906_=_C1909( C1906 C1909 ) C1906_=_C1910( C1906 C1910 ) C1906_=_C1911( C1906 C1911 ) C1906_=_C1913( C1906 C1913 ) C1906_=_C1914( C1906 C1914 ) C1906_=_C1916( C1906 C1916 ) \nC1906_=_C1919( C1906 C1919 ) C1906_=_C1921( C1906 C1921 ) C1906_=_C1923( C1906 C1923 ) C1906_=_C1925( C1906 C1925 ) C1906_=_C1974( C1906 C1974 ) C1906_=_C2193( C1906 C2193 ) \nC1906_=_C2199( C1906 C2199 ) C1906_=_C2201( C1906 C2201 ) C1906_=_C2203( C1906 C2203 ) C1906_=_C2204( C1906 C2204 ) C1906_=_C2205( C1906 C2205 ) C1907_=_C1908( C1907 C1908 ) \nC1907_=_C1909( C1907 C1909 ) C1907_=_C1910( C1907 C1910 ) C1907_=_C1911( C1907 C1911 ) C1907_=_C1913( C1907 C1913 ) C1907_=_C1914( C1907 C1914 ) C1907_=_C1916( C1907 C1916 ) \nC1907_=_C1919( C1907 C1919 ) C1907_=_C1921( C1907 C1921 ) C1907_=_C1923( C1907 C1923 ) C1907_=_C1925( C1907 C1925 ) C1907_=_C1975( C1907 C1975 ) C1907_=_C2227( C1907 C2227 ) \nC1907_=_C2231( C1907 C2231 ) C1907_=_C2233( C1907 C2233 ) C1907_=_C2236( C1907 C2236 ) C1907_=_C2238( C1907 C2238 ) C1907_=_C2241( C1907 C2241 ) C1907_=_C2242( C1907 C2242 ) \nC1907_=_C2245( C1907 C2245 ) C1907_=_C2246( C1907 C2246 ) C1908_=_C1909( C1908 C1909 ) C1908_=_C1910( C1908 C1910 ) C1908_=_C1911( C1908 C1911 ) C1908_=_C1913( C1908 C1913 ) \nC1908_=_C1914( C1908 C1914 ) C1908_=_C1916( C1908 C1916 ) C1908_=_C1919( C1908 C1919 ) C1908_=_C1921( C1908 C1921 ) C1908_=_C1923( C1908 C1923 ) C1908_=_C1925( C1908 C1925 ) \nC1908_=_C2334( C1908 C2334 ) C1908_=_C2339( C1908 C2339 ) C1908_=_C2344( C1908 C2344 ) C1908_=_C2346( C1908 C2346 ) C1908_=_C2348( C1908 C2348 ) C1908_=_C2349( C1908 C2349 ) \nC1908_=_C2350( C1908 C2350 ) C1909_=_C1910( C1909 C1910 ) C1909_=_C1911( C1909 C1911 ) C1909_=_C1913( C1909 C1913 ) C1909_=_C1914( C1909 C1914 ) C1909_=_C1916( C1909 C1916 ) \nC1909_=_C1919( C1909 C1919 ) C1909_=_C1921( C1909 C1921 ) C1909_=_C1923( C1909 C1923 ) C1909_=_C1925( C1909 C1925 ) C1909_=_C2291( C1909 C2291 ) C1909_=_C2739( C1909 C2739 ) \nC1909_=_C2742( C1909 C2742 ) C1909_=_C2743( C1909 C2743 ) C1909_=_C2744( C1909 C2744 ) C1909_=_C2746( C1909 C2746 ) C1909_=_C2747( C1909 C2747 ) C1909_=_C2748( C1909 C2748 ) \nC1909_=_C2751( C1909 C2751 ) C1910_=_C1911( C1910 C1911 ) C1910_=_C1913( C1910 C1913 ) C1910_=_C1914( C1910 C1914 ) C1910_=_C1916( C1910 C1916 ) C1910_=_C1919( C1910 C1919 ) \nC1910_=_C1921( C1910 C1921 ) C1910_=_C1923( C1910 C1923 ) C1910_=_C1925( C1910 C1925 ) C1910_=_C2481( C1910 C2481 ) C1910_=_C2854( C1910 C2854 ) C1910_=_C2855( C1910 C2855 ) \nC1910_=_C2856( C1910 C2856 ) C1910_=_C2857( C1910 C2857 ) C1910_=_C2859( C1910 C2859 ) C1911_=_C1913( C1911 C1913 ) C1911_=_C1914( C1911 C1914 ) C1911_=_C1916( C1911 C1916 ) \nC1911_=_C1919( C1911 C1919 ) C1911_=_C1921( C1911 C1921 ) C1911_=_C1923( C1911 C1923 ) C1911_=_C1925( C1911 C1925 ) C1911_=_C2880( C1911 C2880 ) C1911_=_C2881( C1911 C2881 ) \nC1911_=_C2882( C1911 C2882 ) C1911_=_C2883( C1911 C2883 ) C1911_=_C2884( C1911 C2884 ) C1911_=_C2885( C1911 C2885 ) C1911_=_C2888( C1911 C2888 ) C1911_=_C2889( C1911 C2889 ) \nC1911_=_C2893( C1911 C2893 ) C1913_=_C1914( C1913 C1914 ) C1913_=_C1916( C1913 C1916 ) C1913_=_C1919( C1913 C1919 ) C1913_=_C1921( C1913 C1921 ) C1913_=_C1923( C1913 C1923 ) \nC1913_=_C1925( C1913 C1925 ) C1913_=_C2449( C1913 C2449 ) C1913_=_C3110( C1913 C3110 ) C1913_=_C3144( C1913 C3144 ) C1913_=_C3145( C1913 C3145 ) C1913_=_C3148( C1913 C3148 ) \nC1913_=_C3149( C1913 C3149 ) C1913_=_C3154( C1913 C3154 ) C1913_=_C3157( C1913 C3157 ) C1913_=_C3158( C1913 C3158 ) C1913_=_C3159( C1913 C3159 ) C1913_=_C3160( C1913 C3160 ) \nC1914_=_C1916( C1914 C1916 ) C1914_=_C1919( C1914 C1919 ) C1914_=_C1921( C1914 C1921 ) C1914_=_C1923( C1914 C1923 ) C1914_=_C1925( C1914 C1925 ) C1914_=_C2378( C1914 C2378 ) \nC1914_=_C3085( C1914 C3085 ) C1914_=_C3243( C1914 C3243 ) C1914_=_C3344( C1914 C3344 ) C1914_=_C3348( C1914 C3348 ) C1914_=_C3351( C1914 C3351 ) C1914_=_C3353( C1914 C3353 ) \nC1914_=_C3354( C1914 C3354 ) C1914_=_C3355( C1914 C3355 ) C1914_=_C3356( C1914 C3356 ) C1914_=_C3357( C1914 C3357 ) C1916_=_C1919( C1916 C1919 ) C1916_=_C1921( C1916 C1921 ) \nC1916_=_C1923( C1916 C1923 ) C1916_=_C1925( C1916 C1925 ) C1916_=_C2398( C1916 C2398 ) C1916_=_C2667( C1916 C2667 ) C1916_=_C2742( C1916 C2742 ) C1916_=_C3392( C1916 C3392 ) \nC1916_=_C3436( C1916 C3436 ) C1916_=_C3511( C1916 C3511 ) C1916_=_C3512( C1916 C3512 ) C1916_=_C3514( C1916 C3514 ) C1916_=_C3516( C1916 C3516 ) C1916_=_C3517( C1916 C3517 ) \nC1916_=_C3519( C1916 C3519 ) C1916_=_C3520( C1916 C3520 ) C1916_=_C3521( C1916 C3521 ) C1919_=_C1921( C1919 C1921 ) C1919_=_C1923( C1919 C1923 ) C1919_=_C1925( C1919 C1925 ) \nC1919_=_C2380( C1919 C2380 ) C1919_=_C2844( C1919 C2844 ) C1919_=_C2962( C1919 C2962 ) C1919_=_C3089( C1919 C3089 ) C1919_=_C3249( C1919 C3249 ) C1919_=_C3381( C1919 C3381 ) \nC1919_=_C3396( C1919 C3396 ) C1919_=_C3676( C1919 C3676 ) C1919_=_C3706( C1919 C3706 ) C1919_=_C3769( C1919 C3769 ) C1919_=_C3770( C1919 C3770 ) C1919_=_C3772( C1919 C3772 ) \nC1919_=_C3773( C1919 C3773 ) C1919_=_C3774( C1919 C3774 ) C1919_=_C3775( C1919 C3775 ) C1919_=_C3776( C1919 C3776 ) C1919_=_C3777( C1919 C3777 ) C1921_=_C1923( C1921 C1923 ) \nC1921_=_C1925( C1921 C1925 ) C1921_=_C2204( C1921 C2204 ) C1921_=_C2857( C1921 C2857 ) C1921_=_C2885( C1921 C2885 ) C1921_=_C3035( C1921 C3035 ) C1921_=_C3128( C1921 C3128 ) \nC1921_=_C3804( C1921 C3804 ) C1921_=_C3820( C1921 C3820 ) C1921_=_C3838( C1921 C3838 ) C1921_=_C3840( C1921 C3840 ) C1923_=_C1925( C1923 C1925 ) C1923_=_C2947( C1923 C2947 ) \nC1923_=_C3067( C1923 C3067 ) C1923_=_C3520( C1923 C3520 ) C1923_=_C3529( C1923 C3529 ) C1923_=_C3584( C1923 C3584 ) C1923_=_C3633( C1923 C3633 ) C1923_=_C3642( C1923 C3642 ) \nC1923_=_C3760( C1923 C3760 ) C1923_=_C3867( C1923 C3867 ) C1923_=_C3953(</w:t>
      </w:r>
    </w:p>
    <w:p>
      <w:pPr>
        <w:pStyle w:val="PreformattedText"/>
        <w:bidi w:val="0"/>
        <w:spacing w:before="0" w:after="0"/>
        <w:jc w:val="left"/>
        <w:rPr/>
      </w:pPr>
      <w:r>
        <w:rPr/>
        <w:t xml:space="preserve"> </w:t>
      </w:r>
      <w:r>
        <w:rPr/>
        <w:t>C1923 C3953 ) C1923_=_C3991( C1923 C3991 ) C1923_=_C3992( C1923 C3992 ) C1923_=_C3995( C1923 C3995 ) \nC1923_=_C3997( C1923 C3997 ) C1925_=_C2035( C1925 C2035 ) C1925_=_C2136( C1925 C2136 ) C1925_=_C2153( C1925 C2153 ) C1925_=_C2785( C1925 C2785 ) C1925_=_C3521( C1925 C3521 ) \nC1925_=_C3554( C1925 C3554 ) C1925_=_C3634( C1925 C3634 ) C1925_=_C3644( C1925 C3644 ) C1925_=_C3869( C1925 C3869 ) C1929_=_C1931( C1929 C1931 ) C1929_=_C1934( C1929 C1934 ) \nC1929_=_C1938( C1929 C1938 ) C1929_=_C1943( C1929 C1943 ) C1929_=_C2142( C1929 C2142 ) C1929_=_C2467( C1929 C2467 ) C1929_=_C2631( C1929 C2631 ) C1929_=_C2647( C1929 C2647 ) \nC1929_=_C2648( C1929 C2648 ) C1929_=_C2649( C1929 C2649 ) C1929_=_C2655( C1929 C2655 ) C1929_=_C2660( C1929 C2660 ) C1929_=_C2661( C1929 C2661 ) C1931_=_C1934( C1931 C1934 ) \nC1931_=_C1938( C1931 C1938 ) C1931_=_C1943( C1931 C1943 ) C1931_=_C2100( C1931 C2100 ) C1931_=_C2662( C1931 C2662 ) C1931_=_C2680( C1931 C2680 ) C1931_=_C2682( C1931 C2682 ) \nC1931_=_C2683( C1931 C2683 ) C1931_=_C2684( C1931 C2684 ) C1931_=_C2685( C1931 C2685 ) C1931_=_C2686( C1931 C2686 ) C1931_=_C2690( C1931 C2690 ) C1931_=_C2693( C1931 C2693 ) \nC1934_=_C1938( C1934 C1938 ) C1934_=_C1943( C1934 C1943 ) C1934_=_C2665( C1934 C2665 ) C1934_=_C2953( C1934 C2953 ) C1934_=_C3002( C1934 C3002 ) C1934_=_C3004( C1934 C3004 ) \nC1934_=_C3005( C1934 C3005 ) C1938_=_C1943( C1938 C1943 ) C1938_=_C2090( C1938 C2090 ) C1938_=_C2522( C1938 C2522 ) C1938_=_C2670( C1938 C2670 ) C1938_=_C2683( C1938 C2683 ) \nC1938_=_C2942( C1938 C2942 ) C1938_=_C2996( C1938 C2996 ) C1938_=_C3126( C1938 C3126 ) C1938_=_C3658( C1938 C3658 ) C1938_=_C3659( C1938 C3659 ) C1938_=_C3663( C1938 C3663 ) \nC1938_=_C3664( C1938 C3664 ) C1938_=_C3666( C1938 C3666 ) C1938_=_C3667( C1938 C3667 ) C1943_=_C2156( C1943 C2156 ) C1943_=_C2645( C1943 C2645 ) C1943_=_C3133( C1943 C3133 ) \nC1943_=_C3210( C1943 C3210 ) C1943_=_C3605( C1943 C3605 ) C1943_=_C3828( C1943 C3828 ) C1943_=_C3974( C1943 C3974 ) C1943_=_C4098( C1943 C4098 ) C1943_=_C4099( C1943 C4099 ) \nC1946_=_C1947( C1946 C1947 ) C1946_=_C1948( C1946 C1948 ) C1946_=_C1952( C1946 C1952 ) C1946_=_C1956( C1946 C1956 ) C1946_=_C1957( C1946 C1957 ) C1946_=_C1959( C1946 C1959 ) \nC1946_=_C1965( C1946 C1965 ) C1946_=_C1967( C1946 C1967 ) C1946_=_C1971( C1946 C1971 ) C1946_=_C1974( C1946 C1974 ) C1946_=_C1975( C1946 C1975 ) C1946_=_C1976( C1946 C1976 ) \nC1946_=_C1978( C1946 C1978 ) C1946_=_C1980( C1946 C1980 ) C1946_=_C1981( C1946 C1981 ) C1946_=_C1982( C1946 C1982 ) C1946_=_C1983( C1946 C1983 ) C1946_=_C1984( C1946 C1984 ) \nC1946_=_C1985( C1946 C1985 ) C1946_=_C1986( C1946 C1986 ) C1946_=_C1988( C1946 C1988 ) C1946_=_C1991( C1946 C1991 ) C1946_=_C1992( C1946 C1992 ) C1947_=_C1948( C1947 C1948 ) \nC1947_=_C1952( C1947 C1952 ) C1947_=_C1956( C1947 C1956 ) C1947_=_C1957( C1947 C1957 ) C1947_=_C1959( C1947 C1959 ) C1947_=_C1965( C1947 C1965 ) C1947_=_C1967( C1947 C1967 ) \nC1947_=_C1971( C1947 C1971 ) C1947_=_C2017( C1947 C2017 ) C1947_=_C2018( C1947 C2018 ) C1947_=_C2021( C1947 C2021 ) C1947_=_C2022( C1947 C2022 ) C1947_=_C2024( C1947 C2024 ) \nC1947_=_C2026( C1947 C2026 ) C1947_=_C2027( C1947 C2027 ) C1947_=_C2028( C1947 C2028 ) C1947_=_C2029( C1947 C2029 ) C1947_=_C2030( C1947 C2030 ) C1947_=_C2033( C1947 C2033 ) \nC1947_=_C2034( C1947 C2034 ) C1947_=_C2035( C1947 C2035 ) C1947_=_C2036( C1947 C2036 ) C1947_=_C2037( C1947 C2037 ) C1947_=_C2038( C1947 C2038 ) C1948_=_C1952( C1948 C1952 ) \nC1948_=_C1956( C1948 C1956 ) C1948_=_C1957( C1948 C1957 ) C1948_=_C1959( C1948 C1959 ) C1948_=_C1965( C1948 C1965 ) C1948_=_C1967( C1948 C1967 ) C1948_=_C1971( C1948 C1971 ) \nC1948_=_C2140( C1948 C2140 ) C1948_=_C2142( C1948 C2142 ) C1948_=_C2144( C1948 C2144 ) C1948_=_C2145( C1948 C2145 ) C1948_=_C2146( C1948 C2146 ) C1948_=_C2147( C1948 C2147 ) \nC1948_=_C2148( C1948 C2148 ) C1948_=_C2150( C1948 C2150 ) C1948_=_C2152( C1948 C2152 ) C1948_=_C2153( C1948 C2153 ) C1948_=_C2154( C1948 C2154 ) C1948_=_C2155( C1948 C2155 ) \nC1948_=_C2156( C1948 C2156 ) C1948_=_C2158( C1948 C2158 ) C1948_=_C2159( C1948 C2159 ) C1952_=_C1956( C1952 C1956 ) C1952_=_C1957( C1952 C1957 ) C1952_=_C1959( C1952 C1959 ) \nC1952_=_C1965( C1952 C1965 ) C1952_=_C1967( C1952 C1967 ) C1952_=_C1971( C1952 C1971 ) C1952_=_C2248( C1952 C2248 ) C1952_=_C2288( C1952 C2288 ) C1952_=_C2390( C1952 C2390 ) \nC1952_=_C2466( C1952 C2466 ) C1952_=_C2467( C1952 C2467 ) C1952_=_C2468( C1952 C2468 ) C1952_=_C2469( C1952 C2469 ) C1952_=_C2470( C1952 C2470 ) C1952_=_C2471( C1952 C2471 ) \nC1952_=_C2475( C1952 C2475 ) C1952_=_C2476( C1952 C2476 ) C1952_=_C2477( C1952 C2477 ) C1952_=_C2479( C1952 C2479 ) C1956_=_C1957( C1956 C1957 ) C1956_=_C1959( C1956 C1959 ) \nC1956_=_C1965( C1956 C1965 ) C1956_=_C1967( C1956 C1967 ) C1956_=_C1971( C1956 C1971 ) C1956_=_C2169( C1956 C2169 ) C1956_=_C2326( C1956 C2326 ) C1956_=_C2412( C1956 C2412 ) \nC1956_=_C2517( C1956 C2517 ) C1956_=_C3145( C1956 C3145 ) C1956_=_C3191( C1956 C3191 ) C1956_=_C3192( C1956 C3192 ) C1956_=_C3193( C1956 C3193 ) C1956_=_C3194( C1956 C3194 ) \nC1956_=_C3195( C1956 C3195 ) C1956_=_C3198( C1956 C3198 ) C1956_=_C3199( C1956 C3199 ) C1956_=_C3201( C1956 C3201 ) C1956_=_C3202( C1956 C3202 ) C1957_=_C1959( C1957 C1959 ) \nC1957_=_C1965( C1957 C1965 ) C1957_=_C1967( C1957 C1967 ) C1957_=_C1971( C1957 C1971 ) C1957_=_C1985( C1957 C1985 ) C1957_=_C2254( C1957 C2254 ) C1957_=_C2394( C1957 C2394 ) \nC1957_=_C2471( C1957 C2471 ) C1957_=_C2601( C1957 C2601 ) C1957_=_C3123( C1957 C3123 ) C1957_=_C3276( C1957 C3276 ) C1957_=_C3279( C1957 C3279 ) C1957_=_C3280( C1957 C3280 ) \nC1957_=_C3281( C1957 C3281 ) C1957_=_C3284( C1957 C3284 ) C1957_=_C3286( C1957 C3286 ) C1957_=_C3287( C1957 C3287 ) C1959_=_C1965( C1959 C1965 ) C1959_=_C1967( C1959 C1967 ) \nC1959_=_C1971( C1959 C1971 ) C1959_=_C2026( C1959 C2026 ) C1959_=_C2146( C1959 C2146 ) C1959_=_C2399( C1959 C2399 ) C1959_=_C2431( C1959 C2431 ) C1959_=_C2763( C1959 C2763 ) \nC1959_=_C2793( C1959 C2793 ) C1959_=_C3204( C1959 C3204 ) C1959_=_C3324( C1959 C3324 ) C1959_=_C3548( C1959 C3548 ) C1959_=_C3549( C1959 C3549 ) C1959_=_C3550( C1959 C3550 ) \nC1959_=_C3551( C1959 C3551 ) C1959_=_C3552( C1959 C3552 ) C1959_=_C3553( C1959 C3553 ) C1959_=_C3554( C1959 C3554 ) C1965_=_C1967( C1965 C1967 ) C1965_=_C1971( C1965 C1971 ) \nC1965_=_C1988( C1965 C1988 ) C1965_=_C2205( C1965 C2205 ) C1965_=_C2241( C1965 C2241 ) C1965_=_C2525( C1965 C2525 ) C1965_=_C3080( C1965 C3080 ) C1965_=_C3154( C1965 C3154 ) \nC1965_=_C3372( C1965 C3372 ) C1965_=_C3470( C1965 C3470 ) C1965_=_C3596( C1965 C3596 ) C1965_=_C3619( C1965 C3619 ) C1965_=_C3650( C1965 C3650 ) C1965_=_C3841( C1965 C3841 ) \nC1965_=_C3847( C1965 C3847 ) C1967_=_C1971( C1967 C1971 ) C1967_=_C2260( C1967 C2260 ) C1967_=_C2406( C1967 C2406 ) C1967_=_C2606( C1967 C2606 ) C1967_=_C2984( C1967 C2984 ) \nC1967_=_C3066( C1967 C3066 ) C1967_=_C3175( C1967 C3175 ) C1967_=_C3279( C1967 C3279 ) C1967_=_C3290( C1967 C3290 ) C1967_=_C3879( C1967 C3879 ) C1967_=_C3951( C1967 C3951 ) \nC1967_=_C3952( C1967 C3952 ) C1967_=_C3953( C1967 C3953 ) C1967_=_C3954( C1967 C3954 ) C1967_=_C3956( C1967 C3956 ) C1971_=_C2531( C1971 C2531 ) C1971_=_C3039( C1971 C3039 ) \nC1971_=_C3158( C1971 C3158 ) C1971_=_C3376( C1971 C3376 ) C1971_=_C3450( C1971 C3450 ) C1971_=_C3604( C1971 C3604 ) C1971_=_C3624( C1971 C3624 ) C1971_=_C3653( C1971 C3653 ) \nC1971_=_C3801( C1971 C3801 ) C1971_=_C3817( C1971 C3817 ) C1971_=_C3919( C1971 C3919 ) C1971_=_C3943( C1971 C3943 ) C1971_=_C3986( C1971 C3986 ) C1971_=_C4060( C1971 C4060 ) \nC1974_=_C1975( C1974 C1975 ) C1974_=_C1976( C1974 C1976 ) C1974_=_C1978( C1974 C1978 ) C1974_=_C1980( C1974 C1980 ) C1974_=_C1981( C1974 C1981 ) C1974_=_C1982( C1974 C1982 ) \nC1974_=_C1983( C1974 C1983 ) C1974_=_C1984( C1974 C1984 ) C1974_=_C1985( C1974 C1985 ) C1974_=_C1986( C1974 C1986 ) C1974_=_C1988( C1974 C1988 ) C1974_=_C1991( C1974 C1991 ) \nC1974_=_C1992( C1974 C1992 ) C1974_=_C2193( C1974 C2193 ) C1974_=_C2199( C1974 C2199 ) C1974_=_C2201( C1974 C2201 ) C1974_=_C2203( C1974 C2203 ) C1974_=_C2204( C1974 C2204 ) \nC1974_=_C2205( C1974 C2205 ) C1975_=_C1976( C1975 C1976 ) C1975_=_C1978( C1975 C1978 ) C1975_=_C1980( C1975 C1980 ) C1975_=_C1981( C1975 C1981 ) C1975_=_C1982( C1975 C1982 ) \nC1975_=_C1983( C1975 C1983 ) C1975_=_C1984( C1975 C1984 ) C1975_=_C1985( C1975 C1985 ) C1975_=_C1986( C1975 C1986 ) C1975_=_C1988( C1975 C1988 ) C1975_=_C1991( C1975 C1991 ) \nC1975_=_C1992( C1975 C1992 ) C1975_=_C2227( C1975 C2227 ) C1975_=_C2231( C1975 C2231 ) C1975_=_C2233( C1975 C2233 ) C1975_=_C2236( C1975 C2236 ) C1975_=_C2238( C1975 C2238 ) \nC1975_=_C2241( C1975 C2241 ) C1975_=_C2242( C1975 C2242 ) C1975_=_C2245( C1975 C2245 ) C1975_=_C2246( C1975 C2246 ) C1976_=_C1978( C1976 C1978 ) C1976_=_C1980( C1976 C1980 ) \nC1976_=_C1981( C1976 C1981 ) C1976_=_C1982( C1976 C1982 ) C1976_=_C1983( C1976 C1983 ) C1976_=_C1984( C1976 C1984 ) C1976_=_C1985( C1976 C1985 ) C1976_=_C1986( C1976 C1986 ) \nC1976_=_C1988( C1976 C1988 ) C1976_=_C1991( C1976 C1991 ) C1976_=_C1992( C1976 C1992 ) C1976_=_C2120( C1976 C2120 ) C1976_=_C2248( C1976 C2248 ) C1976_=_C2250( C1976 C2250 ) \nC1976_=_C2251( C1976 C2251 ) C1976_=_C2253( C1976 C2253 ) C1976_=_C2254( C1976 C2254 ) C1976_=_C2256( C1976 C2256 ) C1976_=_C2257( C1976 C2257 ) C1976_=_C2259( C1976 C2259 ) \nC1976_=_C2260( C1976 C2260 ) C1978_=_C1980( C1978 C1980 ) C1978_=_C1981( C1978 C1981 ) C1978_=_C1982( C1978 C1982 ) C1978_=_C1983( C1978 C1983 ) C1978_=_C1984( C1978 C1984 ) \nC1978_=_C1985( C1978 C1985 ) C1978_=_C1986( C1978 C1986 ) C1978_=_C1988( C1978 C1988 ) C1978_=_C1991( C1978 C1991 ) C1978_=_C1992( C1978 C1992 ) C1978_=_C2390( C1978 C2390 ) \nC1978_=_C2394( C1978 C2394 ) C1978_=_C2396( C1978 C2396 ) C1978_=_C2397( C1978 C2397 ) C1978_=_C2398( C1978 C2398 ) C1978_=_C2399( C1978 C2399 ) C1978_=_C2401( C1978 C2401 ) \nC1978_=_C2402( C1978 C2402 ) C1978_=_C2404( C1978 C2404 ) C1978_=_C2406( C1978 C2406 ) C1978_=_C2409( C1978 C2409 ) C1980_=_C1981(</w:t>
      </w:r>
    </w:p>
    <w:p>
      <w:pPr>
        <w:pStyle w:val="PreformattedText"/>
        <w:bidi w:val="0"/>
        <w:spacing w:before="0" w:after="0"/>
        <w:jc w:val="left"/>
        <w:rPr/>
      </w:pPr>
      <w:r>
        <w:rPr/>
        <w:t xml:space="preserve"> </w:t>
      </w:r>
      <w:r>
        <w:rPr/>
        <w:t>C1980 C1981 ) C1980_=_C1982( C1980 C1982 ) \nC1980_=_C1983( C1980 C1983 ) C1980_=_C1984( C1980 C1984 ) C1980_=_C1985( C1980 C1985 ) C1980_=_C1986( C1980 C1986 ) C1980_=_C1988( C1980 C1988 ) C1980_=_C1991( C1980 C1991 ) \nC1980_=_C1992( C1980 C1992 ) C1980_=_C2099( C1980 C2099 ) C1980_=_C2466( C1980 C2466 ) C1980_=_C2601( C1980 C2601 ) C1980_=_C2602( C1980 C2602 ) C1980_=_C2603( C1980 C2603 ) \nC1980_=_C2604( C1980 C2604 ) C1980_=_C2606( C1980 C2606 ) C1981_=_C1982( C1981 C1982 ) C1981_=_C1983( C1981 C1983 ) C1981_=_C1984( C1981 C1984 ) C1981_=_C1985( C1981 C1985 ) \nC1981_=_C1986( C1981 C1986 ) C1981_=_C1988( C1981 C1988 ) C1981_=_C1991( C1981 C1991 ) C1981_=_C1992( C1981 C1992 ) C1981_=_C2086( C1981 C2086 ) C1981_=_C2373( C1981 C2373 ) \nC1981_=_C2468( C1981 C2468 ) C1981_=_C2717( C1981 C2717 ) C1981_=_C2718( C1981 C2718 ) C1981_=_C2722( C1981 C2722 ) C1982_=_C1983( C1982 C1983 ) C1982_=_C1984( C1982 C1984 ) \nC1982_=_C1985( C1982 C1985 ) C1982_=_C1986( C1982 C1986 ) C1982_=_C1988( C1982 C1988 ) C1982_=_C1991( C1982 C1991 ) C1982_=_C1992( C1982 C1992 ) C1982_=_C2193( C1982 C2193 ) \nC1982_=_C2231( C1982 C2231 ) C1982_=_C2835( C1982 C2835 ) C1982_=_C2836( C1982 C2836 ) C1982_=_C2839( C1982 C2839 ) C1982_=_C2841( C1982 C2841 ) C1982_=_C2842( C1982 C2842 ) \nC1982_=_C2843( C1982 C2843 ) C1982_=_C2844( C1982 C2844 ) C1982_=_C2845( C1982 C2845 ) C1982_=_C2850( C1982 C2850 ) C1982_=_C2851( C1982 C2851 ) C1982_=_C2852( C1982 C2852 ) \nC1983_=_C1984( C1983 C1984 ) C1983_=_C1985( C1983 C1985 ) C1983_=_C1986( C1983 C1986 ) C1983_=_C1988( C1983 C1988 ) C1983_=_C1991( C1983 C1991 ) C1983_=_C1992( C1983 C1992 ) \nC1983_=_C2065( C1983 C2065 ) C1983_=_C2446( C1983 C2446 ) C1983_=_C2535( C1983 C2535 ) C1983_=_C2836( C1983 C2836 ) C1983_=_C3074( C1983 C3074 ) C1983_=_C3076( C1983 C3076 ) \nC1983_=_C3078( C1983 C3078 ) C1983_=_C3079( C1983 C3079 ) C1983_=_C3080( C1983 C3080 ) C1984_=_C1985( C1984 C1985 ) C1984_=_C1986( C1984 C1986 ) C1984_=_C1988( C1984 C1988 ) \nC1984_=_C1991( C1984 C1991 ) C1984_=_C1992( C1984 C1992 ) C1984_=_C2201( C1984 C2201 ) C1984_=_C2233( C1984 C2233 ) C1984_=_C2375( C1984 C2375 ) C1984_=_C3074( C1984 C3074 ) \nC1984_=_C3085( C1984 C3085 ) C1984_=_C3088( C1984 C3088 ) C1984_=_C3089( C1984 C3089 ) C1984_=_C3095( C1984 C3095 ) C1984_=_C3096( C1984 C3096 ) C1985_=_C1986( C1985 C1986 ) \nC1985_=_C1988( C1985 C1988 ) C1985_=_C1991( C1985 C1991 ) C1985_=_C1992( C1985 C1992 ) C1985_=_C2254( C1985 C2254 ) C1985_=_C2394( C1985 C2394 ) C1985_=_C2471( C1985 C2471 ) \nC1985_=_C2601( C1985 C2601 ) C1985_=_C3123( C1985 C3123 ) C1985_=_C3276( C1985 C3276 ) C1985_=_C3279( C1985 C3279 ) C1985_=_C3280( C1985 C3280 ) C1985_=_C3281( C1985 C3281 ) \nC1985_=_C3284( C1985 C3284 ) C1985_=_C3286( C1985 C3286 ) C1985_=_C3287( C1985 C3287 ) C1986_=_C1988( C1986 C1988 ) C1986_=_C1991( C1986 C1991 ) C1986_=_C1992( C1986 C1992 ) \nC1986_=_C2485( C1986 C2485 ) C1986_=_C2839( C1986 C2839 ) C1986_=_C3088( C1986 C3088 ) C1986_=_C3469( C1986 C3469 ) C1986_=_C3470( C1986 C3470 ) C1986_=_C3473( C1986 C3473 ) \nC1988_=_C1991( C1988 C1991 ) C1988_=_C1992( C1988 C1992 ) C1988_=_C2205( C1988 C2205 ) C1988_=_C2241( C1988 C2241 ) C1988_=_C2525( C1988 C2525 ) C1988_=_C3080( C1988 C3080 ) \nC1988_=_C3154( C1988 C3154 ) C1988_=_C3372( C1988 C3372 ) C1988_=_C3470( C1988 C3470 ) C1988_=_C3596( C1988 C3596 ) C1988_=_C3619( C1988 C3619 ) C1988_=_C3650( C1988 C3650 ) \nC1988_=_C3841( C1988 C3841 ) C1988_=_C3847( C1988 C3847 ) C1991_=_C1992( C1991 C1992 ) C1991_=_C2301( C1991 C2301 ) C1991_=_C2475( C1991 C2475 ) C1991_=_C3267( C1991 C3267 ) \nC1991_=_C3280( C1991 C3280 ) C1991_=_C3552( C1991 C3552 ) C1991_=_C3859( C1991 C3859 ) C1991_=_C3951( C1991 C3951 ) C1992_=_C2094( C1992 C2094 ) C1992_=_C2476( C1992 C2476 ) \nC1992_=_C2640( C1992 C2640 ) C1992_=_C2965( C1992 C2965 ) C1992_=_C3281( C1992 C3281 ) C1992_=_C3385( C1992 C3385 ) C1992_=_C3724( C1992 C3724 ) C1992_=_C3908( C1992 C3908 ) \nC1992_=_C3916( C1992 C3916 ) C1992_=_C3952( C1992 C3952 ) C1992_=_C3961( C1992 C3961 ) C1992_=_C3962( C1992 C3962 ) C1995_=_C1997( C1995 C1997 ) C1995_=_C1998( C1995 C1998 ) \nC1995_=_C2001( C1995 C2001 ) C1995_=_C2006( C1995 C2006 ) C1995_=_C2011( C1995 C2011 ) C1995_=_C2015( C1995 C2015 ) C1995_=_C2351( C1995 C2351 ) C1995_=_C2353( C1995 C2353 ) \nC1995_=_C2356( C1995 C2356 ) C1995_=_C2362( C1995 C2362 ) C1995_=_C2363( C1995 C2363 ) C1995_=_C2364( C1995 C2364 ) C1995_=_C2366( C1995 C2366 ) C1995_=_C2369( C1995 C2369 ) \nC1995_=_C2370( C1995 C2370 ) C1997_=_C1998( C1997 C1998 ) C1997_=_C2001( C1997 C2001 ) C1997_=_C2006( C1997 C2006 ) C1997_=_C2011( C1997 C2011 ) C1997_=_C2015( C1997 C2015 ) \nC1997_=_C2353( C1997 C2353 ) C1997_=_C2773( C1997 C2773 ) C1997_=_C2862( C1997 C2862 ) C1997_=_C2863( C1997 C2863 ) C1997_=_C2864( C1997 C2864 ) C1997_=_C2866( C1997 C2866 ) \nC1997_=_C2867( C1997 C2867 ) C1997_=_C2870( C1997 C2870 ) C1997_=_C2874( C1997 C2874 ) C1997_=_C2875( C1997 C2875 ) C1997_=_C2876( C1997 C2876 ) C1997_=_C2877( C1997 C2877 ) \nC1997_=_C2878( C1997 C2878 ) C1998_=_C2001( C1998 C2001 ) C1998_=_C2006( C1998 C2006 ) C1998_=_C2011( C1998 C2011 ) C1998_=_C2015( C1998 C2015 ) C1998_=_C2125( C1998 C2125 ) \nC1998_=_C2562( C1998 C2562 ) C1998_=_C2954( C1998 C2954 ) C1998_=_C3015( C1998 C3015 ) C1998_=_C3017( C1998 C3017 ) C1998_=_C3018( C1998 C3018 ) C1998_=_C3020( C1998 C3020 ) \nC1998_=_C3023( C1998 C3023 ) C1998_=_C3025( C1998 C3025 ) C1998_=_C3026( C1998 C3026 ) C1998_=_C3027( C1998 C3027 ) C2001_=_C2006( C2001 C2006 ) C2001_=_C2011( C2001 C2011 ) \nC2001_=_C2015( C2001 C2015 ) C2001_=_C2295( C2001 C2295 ) C2001_=_C2470( C2001 C2470 ) C2001_=_C2648( C2001 C2648 ) C2001_=_C2863( C2001 C2863 ) C2001_=_C3161( C2001 C3161 ) \nC2001_=_C3162( C2001 C3162 ) C2001_=_C3163( C2001 C3163 ) C2001_=_C3167( C2001 C3167 ) C2001_=_C3168( C2001 C3168 ) C2006_=_C2011( C2006 C2011 ) C2006_=_C2015( C2006 C2015 ) \nC2006_=_C2203( C2006 C2203 ) C2006_=_C2362( C2006 C2362 ) C2006_=_C2856( C2006 C2856 ) C2006_=_C2884( C2006 C2884 ) C2006_=_C3162( C2006 C3162 ) C2006_=_C3173( C2006 C3173 ) \nC2006_=_C3289( C2006 C3289 ) C2006_=_C3297( C2006 C3297 ) C2006_=_C3804( C2006 C3804 ) C2006_=_C3805( C2006 C3805 ) C2006_=_C3807( C2006 C3807 ) C2006_=_C3808( C2006 C3808 ) \nC2006_=_C3809( C2006 C3809 ) C2006_=_C3810( C2006 C3810 ) C2011_=_C2015( C2011 C2015 ) C2011_=_C2152( C2011 C2152 ) C2011_=_C2875( C2011 C2875 ) C2011_=_C3301( C2011 C3301 ) \nC2011_=_C3417( C2011 C3417 ) C2011_=_C3808( C2011 C3808 ) C2011_=_C3853( C2011 C3853 ) C2011_=_C4017( C2011 C4017 ) C2011_=_C4052( C2011 C4052 ) C2011_=_C4053( C2011 C4053 ) \nC2011_=_C4054( C2011 C4054 ) C2011_=_C4056( C2011 C4056 ) C2015_=_C2038( C2015 C2038 ) C2015_=_C2139( C2015 C2139 ) C2015_=_C2789( C2015 C2789 ) C2015_=_C2878( C2015 C2878 ) \nC2015_=_C3056( C2015 C3056 ) C2015_=_C3308( C2015 C3308 ) C2015_=_C3465( C2015 C3465 ) C2015_=_C3810( C2015 C3810 ) C2015_=_C3856( C2015 C3856 ) C2015_=_C4088( C2015 C4088 ) \nC2015_=_C4093( C2015 C4093 ) C2017_=_C2018( C2017 C2018 ) C2017_=_C2021( C2017 C2021 ) C2017_=_C2022( C2017 C2022 ) C2017_=_C2024( C2017 C2024 ) C2017_=_C2026( C2017 C2026 ) \nC2017_=_C2027( C2017 C2027 ) C2017_=_C2028( C2017 C2028 ) C2017_=_C2029( C2017 C2029 ) C2017_=_C2030( C2017 C2030 ) C2017_=_C2033( C2017 C2033 ) C2017_=_C2034( C2017 C2034 ) \nC2017_=_C2035( C2017 C2035 ) C2017_=_C2036( C2017 C2036 ) C2017_=_C2037( C2017 C2037 ) C2017_=_C2038( C2017 C2038 ) C2017_=_C2060( C2017 C2060 ) C2017_=_C2140( C2017 C2140 ) \nC2017_=_C2287( C2017 C2287 ) C2017_=_C2430( C2017 C2430 ) C2017_=_C2431( C2017 C2431 ) C2017_=_C2434( C2017 C2434 ) C2017_=_C2436( C2017 C2436 ) C2017_=_C2438( C2017 C2438 ) \nC2018_=_C2021( C2018 C2021 ) C2018_=_C2022( C2018 C2022 ) C2018_=_C2024( C2018 C2024 ) C2018_=_C2026( C2018 C2026 ) C2018_=_C2027( C2018 C2027 ) C2018_=_C2028( C2018 C2028 ) \nC2018_=_C2029( C2018 C2029 ) C2018_=_C2030( C2018 C2030 ) C2018_=_C2033( C2018 C2033 ) C2018_=_C2034( C2018 C2034 ) C2018_=_C2035( C2018 C2035 ) C2018_=_C2036( C2018 C2036 ) \nC2018_=_C2037( C2018 C2037 ) C2018_=_C2038( C2018 C2038 ) C2018_=_C2696( C2018 C2696 ) C2018_=_C2698( C2018 C2698 ) C2018_=_C2702( C2018 C2702 ) C2018_=_C2707( C2018 C2707 ) \nC2021_=_C2022( C2021 C2022 ) C2021_=_C2024( C2021 C2024 ) C2021_=_C2026( C2021 C2026 ) C2021_=_C2027( C2021 C2027 ) C2021_=_C2028( C2021 C2028 ) C2021_=_C2029( C2021 C2029 ) \nC2021_=_C2030( C2021 C2030 ) C2021_=_C2033( C2021 C2033 ) C2021_=_C2034( C2021 C2034 ) C2021_=_C2035( C2021 C2035 ) C2021_=_C2036( C2021 C2036 ) C2021_=_C2037( C2021 C2037 ) \nC2021_=_C2038( C2021 C2038 ) C2021_=_C2696( C2021 C2696 ) C2021_=_C3044( C2021 C3044 ) C2021_=_C3046( C2021 C3046 ) C2021_=_C3047( C2021 C3047 ) C2021_=_C3051( C2021 C3051 ) \nC2021_=_C3052( C2021 C3052 ) C2021_=_C3056( C2021 C3056 ) C2022_=_C2024( C2022 C2024 ) C2022_=_C2026( C2022 C2026 ) C2022_=_C2027( C2022 C2027 ) C2022_=_C2028( C2022 C2028 ) \nC2022_=_C2029( C2022 C2029 ) C2022_=_C2030( C2022 C2030 ) C2022_=_C2033( C2022 C2033 ) C2022_=_C2034( C2022 C2034 ) C2022_=_C2035( C2022 C2035 ) C2022_=_C2036( C2022 C2036 ) \nC2022_=_C2037( C2022 C2037 ) C2022_=_C2038( C2022 C2038 ) C2022_=_C2806( C2022 C2806 ) C2022_=_C2939( C2022 C2939 ) C2022_=_C3057( C2022 C3057 ) C2022_=_C3171( C2022 C3171 ) \nC2022_=_C3173( C2022 C3173 ) C2022_=_C3175( C2022 C3175 ) C2022_=_C3176( C2022 C3176 ) C2022_=_C3179( C2022 C3179 ) C2024_=_C2026( C2024 C2026 ) C2024_=_C2027( C2024 C2027 ) \nC2024_=_C2028( C2024 C2028 ) C2024_=_C2029( C2024 C2029 ) C2024_=_C2030( C2024 C2030 ) C2024_=_C2033( C2024 C2033 ) C2024_=_C2034( C2024 C2034 ) C2024_=_C2035( C2024 C2035 ) \nC2024_=_C2036( C2024 C2036 ) C2024_=_C2037( C2024 C2037 ) C2024_=_C2038( C2024 C2038 ) C2024_=_C2809( C2024 C2809 ) C2024_=_C2941( C2024 C2941 ) C2024_=_C3213( C2024 C3213 ) \nC2024_=_C3289( C2024 C3289 ) C2024_=_C3290( C2024 C3290 ) C2024_=_C3294( C2024 C3294 ) C2026_=_C2027( C2026 C2027 ) C2026_=_C2028( C2026 C2028 ) C2026_=_C2029( C2026 C2029 ) \nC2026_=_C2030(</w:t>
      </w:r>
    </w:p>
    <w:p>
      <w:pPr>
        <w:pStyle w:val="PreformattedText"/>
        <w:bidi w:val="0"/>
        <w:spacing w:before="0" w:after="0"/>
        <w:jc w:val="left"/>
        <w:rPr/>
      </w:pPr>
      <w:r>
        <w:rPr/>
        <w:t xml:space="preserve"> </w:t>
      </w:r>
      <w:r>
        <w:rPr/>
        <w:t>C2026 C2030 ) C2026_=_C2033( C2026 C2033 ) C2026_=_C2034( C2026 C2034 ) C2026_=_C2035( C2026 C2035 ) C2026_=_C2036( C2026 C2036 ) C2026_=_C2037( C2026 C2037 ) \nC2026_=_C2038( C2026 C2038 ) C2026_=_C2146( C2026 C2146 ) C2026_=_C2399( C2026 C2399 ) C2026_=_C2431( C2026 C2431 ) C2026_=_C2763( C2026 C2763 ) C2026_=_C2793( C2026 C2793 ) \nC2026_=_C3204( C2026 C3204 ) C2026_=_C3324( C2026 C3324 ) C2026_=_C3548( C2026 C3548 ) C2026_=_C3549( C2026 C3549 ) C2026_=_C3550( C2026 C3550 ) C2026_=_C3551( C2026 C3551 ) \nC2026_=_C3552( C2026 C3552 ) C2026_=_C3553( C2026 C3553 ) C2026_=_C3554( C2026 C3554 ) C2027_=_C2028( C2027 C2028 ) C2027_=_C2029( C2027 C2029 ) C2027_=_C2030( C2027 C2030 ) \nC2027_=_C2033( C2027 C2033 ) C2027_=_C2034( C2027 C2034 ) C2027_=_C2035( C2027 C2035 ) C2027_=_C2036( C2027 C2036 ) C2027_=_C2037( C2027 C2037 ) C2027_=_C2038( C2027 C2038 ) \nC2027_=_C2147( C2027 C2147 ) C2027_=_C3475( C2027 C3475 ) C2027_=_C3548( C2027 C3548 ) C2027_=_C3561( C2027 C3561 ) C2028_=_C2029( C2028 C2029 ) C2028_=_C2030( C2028 C2030 ) \nC2028_=_C2033( C2028 C2033 ) C2028_=_C2034( C2028 C2034 ) C2028_=_C2035( C2028 C2035 ) C2028_=_C2036( C2028 C2036 ) C2028_=_C2037( C2028 C2037 ) C2028_=_C2038( C2028 C2038 ) \nC2028_=_C2148( C2028 C2148 ) C2028_=_C2729( C2028 C2729 ) C2028_=_C2776( C2028 C2776 ) C2028_=_C2866( C2028 C2866 ) C2028_=_C3410( C2028 C3410 ) C2028_=_C3437( C2028 C3437 ) \nC2028_=_C3549( C2028 C3549 ) C2028_=_C3570( C2028 C3570 ) C2028_=_C3572( C2028 C3572 ) C2028_=_C3574( C2028 C3574 ) C2028_=_C3576( C2028 C3576 ) C2029_=_C2030( C2029 C2030 ) \nC2029_=_C2033( C2029 C2033 ) C2029_=_C2034( C2029 C2034 ) C2029_=_C2035( C2029 C2035 ) C2029_=_C2036( C2029 C2036 ) C2029_=_C2037( C2029 C2037 ) C2029_=_C2038( C2029 C2038 ) \nC2029_=_C3046( C2029 C3046 ) C2029_=_C3195( C2029 C3195 ) C2029_=_C3455( C2029 C3455 ) C2029_=_C3650( C2029 C3650 ) C2029_=_C3653( C2029 C3653 ) C2029_=_C3655( C2029 C3655 ) \nC2030_=_C2033( C2030 C2033 ) C2030_=_C2034( C2030 C2034 ) C2030_=_C2035( C2030 C2035 ) C2030_=_C2036( C2030 C2036 ) C2030_=_C2037( C2030 C2037 ) C2030_=_C2038( C2030 C2038 ) \nC2030_=_C2845( C2030 C2845 ) C2030_=_C2963( C2030 C2963 ) C2030_=_C3047( C2030 C3047 ) C2030_=_C3382( C2030 C3382 ) C2030_=_C3458( C2030 C3458 ) C2030_=_C3677( C2030 C3677 ) \nC2030_=_C3707( C2030 C3707 ) C2030_=_C3778( C2030 C3778 ) C2030_=_C3781( C2030 C3781 ) C2030_=_C3782( C2030 C3782 ) C2030_=_C3784( C2030 C3784 ) C2030_=_C3785( C2030 C3785 ) \nC2033_=_C2034( C2033 C2034 ) C2033_=_C2035( C2033 C2035 ) C2033_=_C2036( C2033 C2036 ) C2033_=_C2037( C2033 C2037 ) C2033_=_C2038( C2033 C2038 ) C2033_=_C2150( C2033 C2150 ) \nC2033_=_C2782( C2033 C2782 ) C2033_=_C2874( C2033 C2874 ) C2033_=_C3447( C2033 C3447 ) C2033_=_C3553( C2033 C3553 ) C2033_=_C3583( C2033 C3583 ) C2033_=_C3946( C2033 C3946 ) \nC2034_=_C2035( C2034 C2035 ) C2034_=_C2036( C2034 C2036 ) C2034_=_C2037( C2034 C2037 ) C2034_=_C2038( C2034 C2038 ) C2034_=_C2115( C2034 C2115 ) C2034_=_C2818( C2034 C2818 ) \nC2034_=_C2948( C2034 C2948 ) C2034_=_C3225( C2034 C3225 ) C2034_=_C3255( C2034 C3255 ) C2034_=_C3461( C2034 C3461 ) C2034_=_C3643( C2034 C3643 ) C2034_=_C3713( C2034 C3713 ) \nC2034_=_C3807( C2034 C3807 ) C2034_=_C3954( C2034 C3954 ) C2034_=_C3980( C2034 C3980 ) C2034_=_C4048( C2034 C4048 ) C2035_=_C2036( C2035 C2036 ) C2035_=_C2037( C2035 C2037 ) \nC2035_=_C2038( C2035 C2038 ) C2035_=_C2136( C2035 C2136 ) C2035_=_C2153( C2035 C2153 ) C2035_=_C2785( C2035 C2785 ) C2035_=_C3521( C2035 C3521 ) C2035_=_C3554( C2035 C3554 ) \nC2035_=_C3634( C2035 C3634 ) C2035_=_C3644( C2035 C3644 ) C2035_=_C3869( C2035 C3869 ) C2036_=_C2037( C2036 C2037 ) C2036_=_C2038( C2036 C2038 ) C2036_=_C2510( C2036 C2510 ) \nC2036_=_C2967( C2036 C2967 ) C2036_=_C3051( C2036 C3051 ) C2036_=_C3201( C2036 C3201 ) C2036_=_C3463( C2036 C3463 ) C2036_=_C3725( C2036 C3725 ) C2036_=_C3920( C2036 C3920 ) \nC2036_=_C4067( C2036 C4067 ) C2036_=_C4068( C2036 C4068 ) C2036_=_C4070( C2036 C4070 ) C2037_=_C2038( C2037 C2038 ) C2037_=_C2155( C2037 C2155 ) C2037_=_C2477( C2037 C2477 ) \nC2037_=_C2707( C2037 C2707 ) C2037_=_C3105( C2037 C3105 ) C2037_=_C3167( C2037 C3167 ) C2037_=_C3464( C2037 C3464 ) C2037_=_C3497( C2037 C3497 ) C2037_=_C3655( C2037 C3655 ) \nC2037_=_C3784( C2037 C3784 ) C2037_=_C4019( C2037 C4019 ) C2037_=_C4053( C2037 C4053 ) C2037_=_C4067( C2037 C4067 ) C2037_=_C4087( C2037 C4087 ) C2037_=_C4088( C2037 C4088 ) \nC2037_=_C4090( C2037 C4090 ) C2038_=_C2139( C2038 C2139 ) C2038_=_C2789( C2038 C2789 ) C2038_=_C2878( C2038 C2878 ) C2038_=_C3056( C2038 C3056 ) C2038_=_C3308( C2038 C3308 ) \nC2038_=_C3465( C2038 C3465 ) C2038_=_C3810( C2038 C3810 ) C2038_=_C3856( C2038 C3856 ) C2038_=_C4088( C2038 C4088 ) C2038_=_C4093( C2038 C4093 ) C2039_=_C2041( C2039 C2041 ) \nC2039_=_C2050( C2039 C2050 ) C2039_=_C2051( C2039 C2051 ) C2039_=_C2052( C2039 C2052 ) C2039_=_C2053( C2039 C2053 ) C2039_=_C2098( C2039 C2098 ) C2039_=_C2099( C2039 C2099 ) \nC2039_=_C2100( C2039 C2100 ) C2039_=_C2101( C2039 C2101 ) C2039_=_C2103( C2039 C2103 ) C2039_=_C2104( C2039 C2104 ) C2039_=_C2107( C2039 C2107 ) C2039_=_C2110( C2039 C2110 ) \nC2039_=_C2112( C2039 C2112 ) C2039_=_C2114( C2039 C2114 ) C2039_=_C2115( C2039 C2115 ) C2039_=_C2117( C2039 C2117 ) C2041_=_C2050( C2041 C2050 ) C2041_=_C2051( C2041 C2051 ) \nC2041_=_C2052( C2041 C2052 ) C2041_=_C2053( C2041 C2053 ) C2041_=_C2545( C2041 C2545 ) C2041_=_C2560( C2041 C2560 ) C2041_=_C2561( C2041 C2561 ) C2041_=_C2562( C2041 C2562 ) \nC2041_=_C2563( C2041 C2563 ) C2041_=_C2566( C2041 C2566 ) C2041_=_C2567( C2041 C2567 ) C2041_=_C2569( C2041 C2569 ) C2041_=_C2572( C2041 C2572 ) C2041_=_C2573( C2041 C2573 ) \nC2041_=_C2574( C2041 C2574 ) C2041_=_C2575( C2041 C2575 ) C2050_=_C2051( C2050 C2051 ) C2050_=_C2052( C2050 C2052 ) C2050_=_C2053( C2050 C2053 ) C2050_=_C2103( C2050 C2103 ) \nC2050_=_C2170( C2050 C2170 ) C2050_=_C2430( C2050 C2430 ) C2050_=_C2602( C2050 C2602 ) C2050_=_C2682( C2050 C2682 ) C2050_=_C2896( C2050 C2896 ) C2050_=_C3313( C2050 C3313 ) \nC2050_=_C3315( C2050 C3315 ) C2050_=_C3316( C2050 C3316 ) C2050_=_C3317( C2050 C3317 ) C2050_=_C3319( C2050 C3319 ) C2051_=_C2052( C2051 C2052 ) C2051_=_C2053( C2051 C2053 ) \nC2051_=_C2107( C2051 C2107 ) C2051_=_C2603( C2051 C2603 ) C2051_=_C2685( C2051 C2685 ) C2051_=_C3030( C2051 C3030 ) C2051_=_C3439( C2051 C3439 ) C2051_=_C3694( C2051 C3694 ) \nC2051_=_C3695( C2051 C3695 ) C2051_=_C3696( C2051 C3696 ) C2051_=_C3698( C2051 C3698 ) C2051_=_C3699( C2051 C3699 ) C2051_=_C3702( C2051 C3702 ) C2051_=_C3703( C2051 C3703 ) \nC2052_=_C2053( C2052 C2053 ) C2052_=_C2316( C2052 C2316 ) C2052_=_C2401( C2052 C2401 ) C2052_=_C2554( C2052 C2554 ) C2052_=_C2567( C2052 C2567 ) C2052_=_C2624( C2052 C2624 ) \nC2052_=_C2897( C2052 C2897 ) C2052_=_C3116( C2052 C3116 ) C2052_=_C3370( C2052 C3370 ) C2052_=_C3514( C2052 C3514 ) C2052_=_C3720( C2052 C3720 ) C2052_=_C3721( C2052 C3721 ) \nC2053_=_C2256( C2053 C2256 ) C2053_=_C2604( C2053 C2604 ) C2053_=_C2686( C2053 C2686 ) C2053_=_C2883( C2053 C2883 ) C2053_=_C2926( C2053 C2926 ) C2053_=_C3313( C2053 C3313 ) \nC2053_=_C3525( C2053 C3525 ) C2053_=_C3580( C2053 C3580 ) C2053_=_C3694( C2053 C3694 ) C2053_=_C3757( C2053 C3757 ) C2053_=_C3759( C2053 C3759 ) C2053_=_C3760( C2053 C3760 ) \nC2053_=_C3762( C2053 C3762 ) C2053_=_C3764( C2053 C3764 ) C2053_=_C3765( C2053 C3765 ) C2053_=_C3766( C2053 C3766 ) C2053_=_C3767( C2053 C3767 ) C2058_=_C2060( C2058 C2060 ) \nC2058_=_C2063( C2058 C2063 ) C2058_=_C2064( C2058 C2064 ) C2058_=_C2065( C2058 C2065 ) C2058_=_C2066( C2058 C2066 ) C2058_=_C2074( C2058 C2074 ) C2058_=_C2075( C2058 C2075 ) \nC2058_=_C2076( C2058 C2076 ) C2058_=_C2077( C2058 C2077 ) C2058_=_C2161( C2058 C2161 ) C2058_=_C2165( C2058 C2165 ) C2058_=_C2169( C2058 C2169 ) C2058_=_C2170( C2058 C2170 ) \nC2058_=_C2172( C2058 C2172 ) C2058_=_C2173( C2058 C2173 ) C2058_=_C2174( C2058 C2174 ) C2060_=_C2063( C2060 C2063 ) C2060_=_C2064( C2060 C2064 ) C2060_=_C2065( C2060 C2065 ) \nC2060_=_C2066( C2060 C2066 ) C2060_=_C2074( C2060 C2074 ) C2060_=_C2075( C2060 C2075 ) C2060_=_C2076( C2060 C2076 ) C2060_=_C2077( C2060 C2077 ) C2060_=_C2140( C2060 C2140 ) \nC2060_=_C2287( C2060 C2287 ) C2060_=_C2430( C2060 C2430 ) C2060_=_C2431( C2060 C2431 ) C2060_=_C2434( C2060 C2434 ) C2060_=_C2436( C2060 C2436 ) C2060_=_C2438( C2060 C2438 ) \nC2063_=_C2064( C2063 C2064 ) C2063_=_C2065( C2063 C2065 ) C2063_=_C2066( C2063 C2066 ) C2063_=_C2074( C2063 C2074 ) C2063_=_C2075( C2063 C2075 ) C2063_=_C2076( C2063 C2076 ) \nC2063_=_C2077( C2063 C2077 ) C2063_=_C2445( C2063 C2445 ) C2063_=_C2480( C2063 C2480 ) C2063_=_C2533( C2063 C2533 ) C2063_=_C2545( C2063 C2545 ) C2063_=_C2549( C2063 C2549 ) \nC2063_=_C2552( C2063 C2552 ) C2063_=_C2554( C2063 C2554 ) C2063_=_C2555( C2063 C2555 ) C2063_=_C2556( C2063 C2556 ) C2063_=_C2558( C2063 C2558 ) C2064_=_C2065( C2064 C2065 ) \nC2064_=_C2066( C2064 C2066 ) C2064_=_C2074( C2064 C2074 ) C2064_=_C2075( C2064 C2075 ) C2064_=_C2076( C2064 C2076 ) C2064_=_C2077( C2064 C2077 ) C2064_=_C2292( C2064 C2292 ) \nC2064_=_C2561( C2064 C2561 ) C2064_=_C2896( C2064 C2896 ) C2064_=_C2897( C2064 C2897 ) C2064_=_C2898( C2064 C2898 ) C2064_=_C2899( C2064 C2899 ) C2064_=_C2900( C2064 C2900 ) \nC2065_=_C2066( C2065 C2066 ) C2065_=_C2074( C2065 C2074 ) C2065_=_C2075( C2065 C2075 ) C2065_=_C2076( C2065 C2076 ) C2065_=_C2077( C2065 C2077 ) C2065_=_C2446( C2065 C2446 ) \nC2065_=_C2535( C2065 C2535 ) C2065_=_C2836( C2065 C2836 ) C2065_=_C3074( C2065 C3074 ) C2065_=_C3076( C2065 C3076 ) C2065_=_C3078( C2065 C3078 ) C2065_=_C3079( C2065 C3079 ) \nC2065_=_C3080( C2065 C3080 ) C2066_=_C2074( C2066 C2074 ) C2066_=_C2075( C2066 C2075 ) C2066_=_C2076( C2066 C2076 ) C2066_=_C2077( C2066 C2077 ) C2066_=_C2236( C2066 C2236 ) \nC2066_=_C2296( C2066 C2296 ) C2066_=_C2451( C2066 C2451 ) C2066_=_C2537( C2066 C2537 ) C2066_=_C2549( C2066 C2549 ) C2066_=_C2621( C2066 C2621 ) C2066_=_C2739( C2066 C2739 ) \nC2066_=_C3076( C2066 C3076 ) C2066_=_C3136( C2066 C3136 ) C2066_=_C3261(</w:t>
      </w:r>
    </w:p>
    <w:p>
      <w:pPr>
        <w:pStyle w:val="PreformattedText"/>
        <w:bidi w:val="0"/>
        <w:spacing w:before="0" w:after="0"/>
        <w:jc w:val="left"/>
        <w:rPr/>
      </w:pPr>
      <w:r>
        <w:rPr/>
        <w:t xml:space="preserve"> </w:t>
      </w:r>
      <w:r>
        <w:rPr/>
        <w:t>C2066 C3261 ) C2066_=_C3262( C2066 C3262 ) C2066_=_C3263( C2066 C3263 ) C2066_=_C3265( C2066 C3265 ) \nC2066_=_C3266( C2066 C3266 ) C2066_=_C3267( C2066 C3267 ) C2066_=_C3268( C2066 C3268 ) C2066_=_C3270( C2066 C3270 ) C2066_=_C3271( C2066 C3271 ) C2074_=_C2075( C2074 C2075 ) \nC2074_=_C2076( C2074 C2076 ) C2074_=_C2077( C2074 C2077 ) C2074_=_C2172( C2074 C2172 ) C2074_=_C2300( C2074 C2300 ) C2074_=_C2434( C2074 C2434 ) C2074_=_C2718( C2074 C2718 ) \nC2074_=_C2898( C2074 C2898 ) C2074_=_C3118( C2074 C3118 ) C2074_=_C3315( C2074 C3315 ) C2075_=_C2076( C2075 C2076 ) C2075_=_C2077( C2075 C2077 ) C2075_=_C2173( C2075 C2173 ) \nC2075_=_C2302( C2075 C2302 ) C2075_=_C2319( C2075 C2319 ) C2075_=_C2436( C2075 C2436 ) C2075_=_C2655( C2075 C2655 ) C2075_=_C2899( C2075 C2899 ) C2075_=_C3120( C2075 C3120 ) \nC2075_=_C3316( C2075 C3316 ) C2075_=_C3374( C2075 C3374 ) C2075_=_C3974( C2075 C3974 ) C2076_=_C2077( C2076 C2077 ) C2076_=_C2174( C2076 C2174 ) C2076_=_C2303( C2076 C2303 ) \nC2076_=_C2438( C2076 C2438 ) C2076_=_C2508( C2076 C2508 ) C2076_=_C2889( C2076 C2889 ) C2076_=_C2900( C2076 C2900 ) C2076_=_C2930( C2076 C2930 ) C2076_=_C3317( C2076 C3317 ) \nC2076_=_C3531( C2076 C3531 ) C2076_=_C3586( C2076 C3586 ) C2076_=_C3602( C2076 C3602 ) C2076_=_C3992( C2076 C3992 ) C2076_=_C4036( C2076 C4036 ) C2076_=_C4043( C2076 C4043 ) \nC2076_=_C4044( C2076 C4044 ) C2076_=_C4045( C2076 C4045 ) C2076_=_C4046( C2076 C4046 ) C2077_=_C2305( C2077 C2305 ) C2077_=_C2463( C2077 C2463 ) C2077_=_C2479( C2077 C2479 ) \nC2077_=_C2544( C2077 C2544 ) C2077_=_C2573( C2077 C2573 ) C2077_=_C2660( C2077 C2660 ) C2077_=_C3271( C2077 C3271 ) C2077_=_C3545( C2077 C3545 ) C2077_=_C3720( C2077 C3720 ) \nC2077_=_C3744( C2077 C3744 ) C2077_=_C4087( C2077 C4087 ) C2080_=_C2083( C2080 C2083 ) C2080_=_C2084( C2080 C2084 ) C2080_=_C2086( C2080 C2086 ) C2080_=_C2087( C2080 C2087 ) \nC2080_=_C2088( C2080 C2088 ) C2080_=_C2089( C2080 C2089 ) C2080_=_C2090( C2080 C2090 ) C2080_=_C2092( C2080 C2092 ) C2080_=_C2094( C2080 C2094 ) C2080_=_C2095( C2080 C2095 ) \nC2080_=_C2096( C2080 C2096 ) C2080_=_C2269( C2080 C2269 ) C2080_=_C2270( C2080 C2270 ) C2080_=_C2274( C2080 C2274 ) C2080_=_C2275( C2080 C2275 ) C2080_=_C2277( C2080 C2277 ) \nC2080_=_C2282( C2080 C2282 ) C2083_=_C2084( C2083 C2084 ) C2083_=_C2086( C2083 C2086 ) C2083_=_C2087( C2083 C2087 ) C2083_=_C2088( C2083 C2088 ) C2083_=_C2089( C2083 C2089 ) \nC2083_=_C2090( C2083 C2090 ) C2083_=_C2092( C2083 C2092 ) C2083_=_C2094( C2083 C2094 ) C2083_=_C2095( C2083 C2095 ) C2083_=_C2096( C2083 C2096 ) C2083_=_C2514( C2083 C2514 ) \nC2083_=_C2517( C2083 C2517 ) C2083_=_C2522( C2083 C2522 ) C2083_=_C2523( C2083 C2523 ) C2083_=_C2525( C2083 C2525 ) C2083_=_C2526( C2083 C2526 ) C2083_=_C2531( C2083 C2531 ) \nC2084_=_C2086( C2084 C2086 ) C2084_=_C2087( C2084 C2087 ) C2084_=_C2088( C2084 C2088 ) C2084_=_C2089( C2084 C2089 ) C2084_=_C2090( C2084 C2090 ) C2084_=_C2092( C2084 C2092 ) \nC2084_=_C2094( C2084 C2094 ) C2084_=_C2095( C2084 C2095 ) C2084_=_C2096( C2084 C2096 ) C2084_=_C2514( C2084 C2514 ) C2084_=_C2533( C2084 C2533 ) C2084_=_C2534( C2084 C2534 ) \nC2084_=_C2535( C2084 C2535 ) C2084_=_C2536( C2084 C2536 ) C2084_=_C2537( C2084 C2537 ) C2084_=_C2542( C2084 C2542 ) C2084_=_C2544( C2084 C2544 ) C2086_=_C2087( C2086 C2087 ) \nC2086_=_C2088( C2086 C2088 ) C2086_=_C2089( C2086 C2089 ) C2086_=_C2090( C2086 C2090 ) C2086_=_C2092( C2086 C2092 ) C2086_=_C2094( C2086 C2094 ) C2086_=_C2095( C2086 C2095 ) \nC2086_=_C2096( C2086 C2096 ) C2086_=_C2373( C2086 C2373 ) C2086_=_C2468( C2086 C2468 ) C2086_=_C2717( C2086 C2717 ) C2086_=_C2718( C2086 C2718 ) C2086_=_C2722( C2086 C2722 ) \nC2087_=_C2088( C2087 C2088 ) C2087_=_C2089( C2087 C2089 ) C2087_=_C2090( C2087 C2090 ) C2087_=_C2092( C2087 C2092 ) C2087_=_C2094( C2087 C2094 ) C2087_=_C2095( C2087 C2095 ) \nC2087_=_C2096( C2087 C2096 ) C2087_=_C2534( C2087 C2534 ) C2087_=_C2723( C2087 C2723 ) C2087_=_C2991( C2087 C2991 ) C2087_=_C2996( C2087 C2996 ) C2087_=_C2997( C2087 C2997 ) \nC2087_=_C2999( C2087 C2999 ) C2088_=_C2089( C2088 C2089 ) C2088_=_C2090( C2088 C2090 ) C2088_=_C2092( C2088 C2092 ) C2088_=_C2094( C2088 C2094 ) C2088_=_C2095( C2088 C2095 ) \nC2088_=_C2096( C2088 C2096 ) C2088_=_C2293( C2088 C2293 ) C2088_=_C2469( C2088 C2469 ) C2088_=_C2632( C2088 C2632 ) C2088_=_C2647( C2088 C2647 ) C2088_=_C3101( C2088 C3101 ) \nC2088_=_C3102( C2088 C3102 ) C2088_=_C3103( C2088 C3103 ) C2088_=_C3105( C2088 C3105 ) C2089_=_C2090( C2089 C2090 ) C2089_=_C2092( C2089 C2092 ) C2089_=_C2094( C2089 C2094 ) \nC2089_=_C2095( C2089 C2095 ) C2089_=_C2096( C2089 C2096 ) C2089_=_C2275( C2089 C2275 ) C2089_=_C2635( C2089 C2635 ) C2089_=_C2956( C2089 C2956 ) C2089_=_C3101( C2089 C3101 ) \nC2089_=_C3377( C2089 C3377 ) C2089_=_C3379( C2089 C3379 ) C2089_=_C3380( C2089 C3380 ) C2089_=_C3381( C2089 C3381 ) C2089_=_C3382( C2089 C3382 ) C2089_=_C3385( C2089 C3385 ) \nC2089_=_C3386( C2089 C3386 ) C2089_=_C3388( C2089 C3388 ) C2089_=_C3390( C2089 C3390 ) C2090_=_C2092( C2090 C2092 ) C2090_=_C2094( C2090 C2094 ) C2090_=_C2095( C2090 C2095 ) \nC2090_=_C2096( C2090 C2096 ) C2090_=_C2522( C2090 C2522 ) C2090_=_C2670( C2090 C2670 ) C2090_=_C2683( C2090 C2683 ) C2090_=_C2942( C2090 C2942 ) C2090_=_C2996( C2090 C2996 ) \nC2090_=_C3126( C2090 C3126 ) C2090_=_C3658( C2090 C3658 ) C2090_=_C3659( C2090 C3659 ) C2090_=_C3663( C2090 C3663 ) C2090_=_C3664( C2090 C3664 ) C2090_=_C3666( C2090 C3666 ) \nC2090_=_C3667( C2090 C3667 ) C2092_=_C2094( C2092 C2094 ) C2092_=_C2095( C2092 C2095 ) C2092_=_C2096( C2092 C2096 ) C2092_=_C2277( C2092 C2277 ) C2092_=_C2638( C2092 C2638 ) \nC2092_=_C3102( C2092 C3102 ) C2092_=_C3207( C2092 C3207 ) C2092_=_C3598( C2092 C3598 ) C2092_=_C3908( C2092 C3908 ) C2092_=_C3909( C2092 C3909 ) C2094_=_C2095( C2094 C2095 ) \nC2094_=_C2096( C2094 C2096 ) C2094_=_C2476( C2094 C2476 ) C2094_=_C2640( C2094 C2640 ) C2094_=_C2965( C2094 C2965 ) C2094_=_C3281( C2094 C3281 ) C2094_=_C3385( C2094 C3385 ) \nC2094_=_C3724( C2094 C3724 ) C2094_=_C3908( C2094 C3908 ) C2094_=_C3916( C2094 C3916 ) C2094_=_C3952( C2094 C3952 ) C2094_=_C3961( C2094 C3961 ) C2094_=_C3962( C2094 C3962 ) \nC2095_=_C2096( C2095 C2096 ) C2095_=_C2542( C2095 C2542 ) C2095_=_C3663( C2095 C3663 ) C2095_=_C4041( C2095 C4041 ) C2096_=_C2321( C2096 C2321 ) C2096_=_C2493( C2096 C2493 ) \nC2096_=_C2572( C2096 C2572 ) C2096_=_C2644( C2096 C2644 ) C2096_=_C3284( C2096 C3284 ) C2096_=_C3304( C2096 C3304 ) C2096_=_C3388( C2096 C3388 ) C2096_=_C3482( C2096 C3482 ) \nC2096_=_C3646( C2096 C3646 ) C2096_=_C3690( C2096 C3690 ) C2096_=_C3743( C2096 C3743 ) C2096_=_C3752( C2096 C3752 ) C2096_=_C3909( C2096 C3909 ) C2096_=_C4013( C2096 C4013 ) \nC2096_=_C4095( C2096 C4095 ) C2098_=_C2099( C2098 C2099 ) C2098_=_C2100( C2098 C2100 ) C2098_=_C2101( C2098 C2101 ) C2098_=_C2103( C2098 C2103 ) C2098_=_C2104( C2098 C2104 ) \nC2098_=_C2107( C2098 C2107 ) C2098_=_C2110( C2098 C2110 ) C2098_=_C2112( C2098 C2112 ) C2098_=_C2114( C2098 C2114 ) C2098_=_C2115( C2098 C2115 ) C2098_=_C2117( C2098 C2117 ) \nC2098_=_C2208( C2098 C2208 ) C2098_=_C2410( C2098 C2410 ) C2098_=_C2411( C2098 C2411 ) C2098_=_C2412( C2098 C2412 ) C2098_=_C2413( C2098 C2413 ) C2098_=_C2415( C2098 C2415 ) \nC2098_=_C2416( C2098 C2416 ) C2098_=_C2417( C2098 C2417 ) C2098_=_C2418( C2098 C2418 ) C2098_=_C2419( C2098 C2419 ) C2098_=_C2420( C2098 C2420 ) C2098_=_C2422( C2098 C2422 ) \nC2098_=_C2424( C2098 C2424 ) C2099_=_C2100( C2099 C2100 ) C2099_=_C2101( C2099 C2101 ) C2099_=_C2103( C2099 C2103 ) C2099_=_C2104( C2099 C2104 ) C2099_=_C2107( C2099 C2107 ) \nC2099_=_C2110( C2099 C2110 ) C2099_=_C2112( C2099 C2112 ) C2099_=_C2114( C2099 C2114 ) C2099_=_C2115( C2099 C2115 ) C2099_=_C2117( C2099 C2117 ) C2099_=_C2466( C2099 C2466 ) \nC2099_=_C2601( C2099 C2601 ) C2099_=_C2602( C2099 C2602 ) C2099_=_C2603( C2099 C2603 ) C2099_=_C2604( C2099 C2604 ) C2099_=_C2606( C2099 C2606 ) C2100_=_C2101( C2100 C2101 ) \nC2100_=_C2103( C2100 C2103 ) C2100_=_C2104( C2100 C2104 ) C2100_=_C2107( C2100 C2107 ) C2100_=_C2110( C2100 C2110 ) C2100_=_C2112( C2100 C2112 ) C2100_=_C2114( C2100 C2114 ) \nC2100_=_C2115( C2100 C2115 ) C2100_=_C2117( C2100 C2117 ) C2100_=_C2662( C2100 C2662 ) C2100_=_C2680( C2100 C2680 ) C2100_=_C2682( C2100 C2682 ) C2100_=_C2683( C2100 C2683 ) \nC2100_=_C2684( C2100 C2684 ) C2100_=_C2685( C2100 C2685 ) C2100_=_C2686( C2100 C2686 ) C2100_=_C2690( C2100 C2690 ) C2100_=_C2693( C2100 C2693 ) C2101_=_C2103( C2101 C2103 ) \nC2101_=_C2104( C2101 C2104 ) C2101_=_C2107( C2101 C2107 ) C2101_=_C2110( C2101 C2110 ) C2101_=_C2112( C2101 C2112 ) C2101_=_C2114( C2101 C2114 ) C2101_=_C2115( C2101 C2115 ) \nC2101_=_C2117( C2101 C2117 ) C2101_=_C2377( C2101 C2377 ) C2101_=_C2413( C2101 C2413 ) C2101_=_C3243( C2101 C3243 ) C2101_=_C3245( C2101 C3245 ) C2101_=_C3246( C2101 C3246 ) \nC2101_=_C3248( C2101 C3248 ) C2101_=_C3249( C2101 C3249 ) C2101_=_C3252( C2101 C3252 ) C2101_=_C3253( C2101 C3253 ) C2101_=_C3254( C2101 C3254 ) C2101_=_C3255( C2101 C3255 ) \nC2101_=_C3257( C2101 C3257 ) C2103_=_C2104( C2103 C2104 ) C2103_=_C2107( C2103 C2107 ) C2103_=_C2110( C2103 C2110 ) C2103_=_C2112( C2103 C2112 ) C2103_=_C2114( C2103 C2114 ) \nC2103_=_C2115( C2103 C2115 ) C2103_=_C2117( C2103 C2117 ) C2103_=_C2170( C2103 C2170 ) C2103_=_C2430( C2103 C2430 ) C2103_=_C2602( C2103 C2602 ) C2103_=_C2682( C2103 C2682 ) \nC2103_=_C2896( C2103 C2896 ) C2103_=_C3313( C2103 C3313 ) C2103_=_C3315( C2103 C3315 ) C2103_=_C3316( C2103 C3316 ) C2103_=_C3317( C2103 C3317 ) C2103_=_C3319( C2103 C3319 ) \nC2104_=_C2107( C2104 C2107 ) C2104_=_C2110( C2104 C2110 ) C2104_=_C2112( C2104 C2112 ) C2104_=_C2114( C2104 C2114 ) C2104_=_C2115( C2104 C2115 ) C2104_=_C2117( C2104 C2117 ) \nC2104_=_C3261( C2104 C3261 ) C2104_=_C3430( C2104 C3430 ) C2104_=_C3434( C2104 C3434 ) C2107_=_C2110( C2107 C2110 ) C2107_=_C2112( C2107 C2112 ) C2107_=_C2114( C2107 C2114 ) \nC2107_=_C2115( C2107 C2115 ) C2107_=_C2117( C2107 C2117 ) C2107_=_C2603( C2107 C2603 ) C2107_=_C2685( C2107 C2685 ) C2107_=_C3030(</w:t>
      </w:r>
    </w:p>
    <w:p>
      <w:pPr>
        <w:pStyle w:val="PreformattedText"/>
        <w:bidi w:val="0"/>
        <w:spacing w:before="0" w:after="0"/>
        <w:jc w:val="left"/>
        <w:rPr/>
      </w:pPr>
      <w:r>
        <w:rPr/>
        <w:t xml:space="preserve"> </w:t>
      </w:r>
      <w:r>
        <w:rPr/>
        <w:t>C2107 C3030 ) C2107_=_C3439( C2107 C3439 ) \nC2107_=_C3694( C2107 C3694 ) C2107_=_C3695( C2107 C3695 ) C2107_=_C3696( C2107 C3696 ) C2107_=_C3698( C2107 C3698 ) C2107_=_C3699( C2107 C3699 ) C2107_=_C3702( C2107 C3702 ) \nC2107_=_C3703( C2107 C3703 ) C2110_=_C2112( C2110 C2112 ) C2110_=_C2114( C2110 C2114 ) C2110_=_C2115( C2110 C2115 ) C2110_=_C2117( C2110 C2117 ) C2110_=_C2257( C2110 C2257 ) \nC2110_=_C2637( C2110 C2637 ) C2110_=_C3219( C2110 C3219 ) C2110_=_C3265( C2110 C3265 ) C2110_=_C3757( C2110 C3757 ) C2110_=_C3887( C2110 C3887 ) C2110_=_C3888( C2110 C3888 ) \nC2110_=_C3892( C2110 C3892 ) C2110_=_C3893( C2110 C3893 ) C2110_=_C3896( C2110 C3896 ) C2112_=_C2114( C2112 C2114 ) C2112_=_C2115( C2112 C2115 ) C2112_=_C2117( C2112 C2117 ) \nC2112_=_C2997( C2112 C2997 ) C2112_=_C3130( C2112 C3130 ) C2112_=_C3268( C2112 C3268 ) C2112_=_C3331( C2112 C3331 ) C2112_=_C3491( C2112 C3491 ) C2112_=_C3508( C2112 C3508 ) \nC2112_=_C3574( C2112 C3574 ) C2112_=_C3610( C2112 C3610 ) C2112_=_C3823( C2112 C3823 ) C2112_=_C3999( C2112 C3999 ) C2112_=_C4003( C2112 C4003 ) C2112_=_C4004( C2112 C4004 ) \nC2114_=_C2115( C2114 C2115 ) C2114_=_C2117( C2114 C2117 ) C2114_=_C2817( C2114 C2817 ) C2114_=_C3038( C2114 C3038 ) C2114_=_C3270( C2114 C3270 ) C2114_=_C3449( C2114 C3449 ) \nC2114_=_C3567( C2114 C3567 ) C2114_=_C3799( C2114 C3799 ) C2114_=_C3816( C2114 C3816 ) C2114_=_C3918( C2114 C3918 ) C2114_=_C3985( C2114 C3985 ) C2114_=_C4016( C2114 C4016 ) \nC2114_=_C4034( C2114 C4034 ) C2114_=_C4035( C2114 C4035 ) C2115_=_C2117( C2115 C2117 ) C2115_=_C2818( C2115 C2818 ) C2115_=_C2948( C2115 C2948 ) C2115_=_C3225( C2115 C3225 ) \nC2115_=_C3255( C2115 C3255 ) C2115_=_C3461( C2115 C3461 ) C2115_=_C3643( C2115 C3643 ) C2115_=_C3713( C2115 C3713 ) C2115_=_C3807( C2115 C3807 ) C2115_=_C3954( C2115 C3954 ) \nC2115_=_C3980( C2115 C3980 ) C2115_=_C4048( C2115 C4048 ) C2117_=_C2968( C2117 C2968 ) C2117_=_C3052( C2117 C3052 ) C2117_=_C3319( C2117 C3319 ) C2117_=_C3534( C2117 C3534 ) \nC2117_=_C3702( C2117 C3702 ) C2117_=_C3726( C2117 C3726 ) C2117_=_C3765( C2117 C3765 ) C2117_=_C3921( C2117 C3921 ) C2117_=_C4078( C2117 C4078 ) C2117_=_C4079( C2117 C4079 ) \nC2117_=_C4080( C2117 C4080 ) C2120_=_C2123( C2120 C2123 ) C2120_=_C2124( C2120 C2124 ) C2120_=_C2125( C2120 C2125 ) C2120_=_C2129( C2120 C2129 ) C2120_=_C2130( C2120 C2130 ) \nC2120_=_C2131( C2120 C2131 ) C2120_=_C2132( C2120 C2132 ) C2120_=_C2134( C2120 C2134 ) C2120_=_C2136( C2120 C2136 ) C2120_=_C2138( C2120 C2138 ) C2120_=_C2139( C2120 C2139 ) \nC2120_=_C2248( C2120 C2248 ) C2120_=_C2250( C2120 C2250 ) C2120_=_C2251( C2120 C2251 ) C2120_=_C2253( C2120 C2253 ) C2120_=_C2254( C2120 C2254 ) C2120_=_C2256( C2120 C2256 ) \nC2120_=_C2257( C2120 C2257 ) C2120_=_C2259( C2120 C2259 ) C2120_=_C2260( C2120 C2260 ) C2123_=_C2124( C2123 C2124 ) C2123_=_C2125( C2123 C2125 ) C2123_=_C2129( C2123 C2129 ) \nC2123_=_C2130( C2123 C2130 ) C2123_=_C2131( C2123 C2131 ) C2123_=_C2132( C2123 C2132 ) C2123_=_C2134( C2123 C2134 ) C2123_=_C2136( C2123 C2136 ) C2123_=_C2138( C2123 C2138 ) \nC2123_=_C2139( C2123 C2139 ) C2123_=_C2772( C2123 C2772 ) C2123_=_C2793( C2123 C2793 ) C2124_=_C2125( C2124 C2125 ) C2124_=_C2129( C2124 C2129 ) C2124_=_C2130( C2124 C2130 ) \nC2124_=_C2131( C2124 C2131 ) C2124_=_C2132( C2124 C2132 ) C2124_=_C2134( C2124 C2134 ) C2124_=_C2136( C2124 C2136 ) C2124_=_C2138( C2124 C2138 ) C2124_=_C2139( C2124 C2139 ) \nC2124_=_C2211( C2124 C2211 ) C2124_=_C2806( C2124 C2806 ) C2124_=_C2807( C2124 C2807 ) C2124_=_C2809( C2124 C2809 ) C2124_=_C2810( C2124 C2810 ) C2124_=_C2813( C2124 C2813 ) \nC2124_=_C2817( C2124 C2817 ) C2124_=_C2818( C2124 C2818 ) C2124_=_C2821( C2124 C2821 ) C2125_=_C2129( C2125 C2129 ) C2125_=_C2130( C2125 C2130 ) C2125_=_C2131( C2125 C2131 ) \nC2125_=_C2132( C2125 C2132 ) C2125_=_C2134( C2125 C2134 ) C2125_=_C2136( C2125 C2136 ) C2125_=_C2138( C2125 C2138 ) C2125_=_C2139( C2125 C2139 ) C2125_=_C2562( C2125 C2562 ) \nC2125_=_C2954( C2125 C2954 ) C2125_=_C3015( C2125 C3015 ) C2125_=_C3017( C2125 C3017 ) C2125_=_C3018( C2125 C3018 ) C2125_=_C3020( C2125 C3020 ) C2125_=_C3023( C2125 C3023 ) \nC2125_=_C3025( C2125 C3025 ) C2125_=_C3026( C2125 C3026 ) C2125_=_C3027( C2125 C3027 ) C2129_=_C2130( C2129 C2130 ) C2129_=_C2131( C2129 C2131 ) C2129_=_C2132( C2129 C2132 ) \nC2129_=_C2134( C2129 C2134 ) C2129_=_C2136( C2129 C2136 ) C2129_=_C2138( C2129 C2138 ) C2129_=_C2139( C2129 C2139 ) C2129_=_C2218( C2129 C2218 ) C2129_=_C2500( C2129 C2500 ) \nC2129_=_C2728( C2129 C2728 ) C2129_=_C3004( C2129 C3004 ) C2129_=_C3183( C2129 C3183 ) C2129_=_C3538( C2129 C3538 ) C2129_=_C3565( C2129 C3565 ) C2129_=_C3567( C2129 C3567 ) \nC2129_=_C3568( C2129 C3568 ) C2130_=_C2131( C2130 C2131 ) C2130_=_C2132( C2130 C2132 ) C2130_=_C2134( C2130 C2134 ) C2130_=_C2136( C2130 C2136 ) C2130_=_C2138( C2130 C2138 ) \nC2130_=_C2139( C2130 C2139 ) C2130_=_C2778( C2130 C2778 ) C2130_=_C2841( C2130 C2841 ) C2130_=_C2958( C2130 C2958 ) C2130_=_C3194( C2130 C3194 ) C2130_=_C3377( C2130 C3377 ) \nC2130_=_C3615( C2130 C3615 ) C2130_=_C3616( C2130 C3616 ) C2130_=_C3619( C2130 C3619 ) C2130_=_C3622( C2130 C3622 ) C2130_=_C3624( C2130 C3624 ) C2130_=_C3626( C2130 C3626 ) \nC2131_=_C2132( C2131 C2132 ) C2131_=_C2134( C2131 C2134 ) C2131_=_C2136( C2131 C2136 ) C2131_=_C2138( C2131 C2138 ) C2131_=_C2139( C2131 C2139 ) C2131_=_C2221( C2131 C2221 ) \nC2131_=_C3018( C2131 C3018 ) C2131_=_C3184( C2131 C3184 ) C2131_=_C3541( C2131 C3541 ) C2131_=_C3698( C2131 C3698 ) C2131_=_C3794( C2131 C3794 ) C2131_=_C3916( C2131 C3916 ) \nC2131_=_C3918( C2131 C3918 ) C2131_=_C3919( C2131 C3919 ) C2131_=_C3920( C2131 C3920 ) C2131_=_C3921( C2131 C3921 ) C2131_=_C3924( C2131 C3924 ) C2132_=_C2134( C2132 C2134 ) \nC2132_=_C2136( C2132 C2136 ) C2132_=_C2138( C2132 C2138 ) C2132_=_C2139( C2132 C2139 ) C2132_=_C2460( C2132 C2460 ) C2132_=_C2780( C2132 C2780 ) C2132_=_C3119( C2132 C3119 ) \nC2132_=_C3185( C2132 C3185 ) C2132_=_C3480( C2132 C3480 ) C2132_=_C3938( C2132 C3938 ) C2134_=_C2136( C2134 C2136 ) C2134_=_C2138( C2134 C2138 ) C2134_=_C2139( C2134 C2139 ) \nC2134_=_C2385( C2134 C2385 ) C2134_=_C2784( C2134 C2784 ) C2134_=_C3095( C2134 C3095 ) C2134_=_C3253( C2134 C3253 ) C2134_=_C3851( C2134 C3851 ) C2134_=_C4005( C2134 C4005 ) \nC2134_=_C4008( C2134 C4008 ) C2134_=_C4009( C2134 C4009 ) C2136_=_C2138( C2136 C2138 ) C2136_=_C2139( C2136 C2139 ) C2136_=_C2153( C2136 C2153 ) C2136_=_C2785( C2136 C2785 ) \nC2136_=_C3521( C2136 C3521 ) C2136_=_C3554( C2136 C3554 ) C2136_=_C3634( C2136 C3634 ) C2136_=_C3644( C2136 C3644 ) C2136_=_C3869( C2136 C3869 ) C2138_=_C2139( C2138 C2139 ) \nC2138_=_C2226( C2138 C2226 ) C2138_=_C2788( C2138 C2788 ) C2138_=_C3073( C2138 C3073 ) C2138_=_C3756( C2138 C3756 ) C2138_=_C4084( C2138 C4084 ) C2139_=_C2789( C2139 C2789 ) \nC2139_=_C2878( C2139 C2878 ) C2139_=_C3056( C2139 C3056 ) C2139_=_C3308( C2139 C3308 ) C2139_=_C3465( C2139 C3465 ) C2139_=_C3810( C2139 C3810 ) C2139_=_C3856( C2139 C3856 ) \nC2139_=_C4088( C2139 C4088 ) C2139_=_C4093( C2139 C4093 ) C2140_=_C2142( C2140 C2142 ) C2140_=_C2144( C2140 C2144 ) C2140_=_C2145( C2140 C2145 ) C2140_=_C2146( C2140 C2146 ) \nC2140_=_C2147( C2140 C2147 ) C2140_=_C2148( C2140 C2148 ) C2140_=_C2150( C2140 C2150 ) C2140_=_C2152( C2140 C2152 ) C2140_=_C2153( C2140 C2153 ) C2140_=_C2154( C2140 C2154 ) \nC2140_=_C2155( C2140 C2155 ) C2140_=_C2156( C2140 C2156 ) C2140_=_C2158( C2140 C2158 ) C2140_=_C2159( C2140 C2159 ) C2140_=_C2287( C2140 C2287 ) C2140_=_C2430( C2140 C2430 ) \nC2140_=_C2431( C2140 C2431 ) C2140_=_C2434( C2140 C2434 ) C2140_=_C2436( C2140 C2436 ) C2140_=_C2438( C2140 C2438 ) C2142_=_C2144( C2142 C2144 ) C2142_=_C2145( C2142 C2145 ) \nC2142_=_C2146( C2142 C2146 ) C2142_=_C2147( C2142 C2147 ) C2142_=_C2148( C2142 C2148 ) C2142_=_C2150( C2142 C2150 ) C2142_=_C2152( C2142 C2152 ) C2142_=_C2153( C2142 C2153 ) \nC2142_=_C2154( C2142 C2154 ) C2142_=_C2155( C2142 C2155 ) C2142_=_C2156( C2142 C2156 ) C2142_=_C2158( C2142 C2158 ) C2142_=_C2159( C2142 C2159 ) C2142_=_C2467( C2142 C2467 ) \nC2142_=_C2631( C2142 C2631 ) C2142_=_C2647( C2142 C2647 ) C2142_=_C2648( C2142 C2648 ) C2142_=_C2649( C2142 C2649 ) C2142_=_C2655( C2142 C2655 ) C2142_=_C2660( C2142 C2660 ) \nC2142_=_C2661( C2142 C2661 ) C2144_=_C2145( C2144 C2145 ) C2144_=_C2146( C2144 C2146 ) C2144_=_C2147( C2144 C2147 ) C2144_=_C2148( C2144 C2148 ) C2144_=_C2150( C2144 C2150 ) \nC2144_=_C2152( C2144 C2152 ) C2144_=_C2153( C2144 C2153 ) C2144_=_C2154( C2144 C2154 ) C2144_=_C2155( C2144 C2155 ) C2144_=_C2156( C2144 C2156 ) C2144_=_C2158( C2144 C2158 ) \nC2144_=_C2159( C2144 C2159 ) C2144_=_C2991( C2144 C2991 ) C2144_=_C3321( C2144 C3321 ) C2144_=_C3408( C2144 C3408 ) C2144_=_C3409( C2144 C3409 ) C2144_=_C3410( C2144 C3410 ) \nC2144_=_C3411( C2144 C3411 ) C2144_=_C3416( C2144 C3416 ) C2144_=_C3417( C2144 C3417 ) C2144_=_C3423( C2144 C3423 ) C2145_=_C2146( C2145 C2146 ) C2145_=_C2147( C2145 C2147 ) \nC2145_=_C2148( C2145 C2148 ) C2145_=_C2150( C2145 C2150 ) C2145_=_C2152( C2145 C2152 ) C2145_=_C2153( C2145 C2153 ) C2145_=_C2154( C2145 C2154 ) C2145_=_C2155( C2145 C2155 ) \nC2145_=_C2156( C2145 C2156 ) C2145_=_C2158( C2145 C2158 ) C2145_=_C2159( C2145 C2159 ) C2145_=_C2486( C2145 C2486 ) C2145_=_C2726( C2145 C2726 ) C2145_=_C3408( C2145 C3408 ) \nC2145_=_C3489( C2145 C3489 ) C2145_=_C3491( C2145 C3491 ) C2145_=_C3492( C2145 C3492 ) C2145_=_C3493( C2145 C3493 ) C2145_=_C3495( C2145 C3495 ) C2145_=_C3496( C2145 C3496 ) \nC2145_=_C3497( C2145 C3497 ) C2145_=_C3498( C2145 C3498 ) C2146_=_C2147( C2146 C2147 ) C2146_=_C2148( C2146 C2148 ) C2146_=_C2150( C2146 C2150 ) C2146_=_C2152( C2146 C2152 ) \nC2146_=_C2153( C2146 C2153 ) C2146_=_C2154( C2146 C2154 ) C2146_=_C2155( C2146 C2155 ) C2146_=_C2156( C2146 C2156 ) C2146_=_C2158( C2146 C2158 ) C2146_=_C2159( C2146 C2159 ) \nC2146_=_C2399( C2146 C2399 ) C2146_=_C2431( C2146 C2431 ) C2146_=_C2763( C2146 C2763 ) C2146_=_C2793( C2146 C2793 ) C2146_=_C3204( C2146 C3204 ) C2146_=_C3324( C2146 C3324 ) \nC2146_=_C3548(</w:t>
      </w:r>
    </w:p>
    <w:p>
      <w:pPr>
        <w:pStyle w:val="PreformattedText"/>
        <w:bidi w:val="0"/>
        <w:spacing w:before="0" w:after="0"/>
        <w:jc w:val="left"/>
        <w:rPr/>
      </w:pPr>
      <w:r>
        <w:rPr/>
        <w:t xml:space="preserve"> </w:t>
      </w:r>
      <w:r>
        <w:rPr/>
        <w:t>C2146 C3548 ) C2146_=_C3549( C2146 C3549 ) C2146_=_C3550( C2146 C3550 ) C2146_=_C3551( C2146 C3551 ) C2146_=_C3552( C2146 C3552 ) C2146_=_C3553( C2146 C3553 ) \nC2146_=_C3554( C2146 C3554 ) C2147_=_C2148( C2147 C2148 ) C2147_=_C2150( C2147 C2150 ) C2147_=_C2152( C2147 C2152 ) C2147_=_C2153( C2147 C2153 ) C2147_=_C2154( C2147 C2154 ) \nC2147_=_C2155( C2147 C2155 ) C2147_=_C2156( C2147 C2156 ) C2147_=_C2158( C2147 C2158 ) C2147_=_C2159( C2147 C2159 ) C2147_=_C3475( C2147 C3475 ) C2147_=_C3548( C2147 C3548 ) \nC2147_=_C3561( C2147 C3561 ) C2148_=_C2150( C2148 C2150 ) C2148_=_C2152( C2148 C2152 ) C2148_=_C2153( C2148 C2153 ) C2148_=_C2154( C2148 C2154 ) C2148_=_C2155( C2148 C2155 ) \nC2148_=_C2156( C2148 C2156 ) C2148_=_C2158( C2148 C2158 ) C2148_=_C2159( C2148 C2159 ) C2148_=_C2729( C2148 C2729 ) C2148_=_C2776( C2148 C2776 ) C2148_=_C2866( C2148 C2866 ) \nC2148_=_C3410( C2148 C3410 ) C2148_=_C3437( C2148 C3437 ) C2148_=_C3549( C2148 C3549 ) C2148_=_C3570( C2148 C3570 ) C2148_=_C3572( C2148 C3572 ) C2148_=_C3574( C2148 C3574 ) \nC2148_=_C3576( C2148 C3576 ) C2150_=_C2152( C2150 C2152 ) C2150_=_C2153( C2150 C2153 ) C2150_=_C2154( C2150 C2154 ) C2150_=_C2155( C2150 C2155 ) C2150_=_C2156( C2150 C2156 ) \nC2150_=_C2158( C2150 C2158 ) C2150_=_C2159( C2150 C2159 ) C2150_=_C2782( C2150 C2782 ) C2150_=_C2874( C2150 C2874 ) C2150_=_C3447( C2150 C3447 ) C2150_=_C3553( C2150 C3553 ) \nC2150_=_C3583( C2150 C3583 ) C2150_=_C3946( C2150 C3946 ) C2152_=_C2153( C2152 C2153 ) C2152_=_C2154( C2152 C2154 ) C2152_=_C2155( C2152 C2155 ) C2152_=_C2156( C2152 C2156 ) \nC2152_=_C2158( C2152 C2158 ) C2152_=_C2159( C2152 C2159 ) C2152_=_C2875( C2152 C2875 ) C2152_=_C3301( C2152 C3301 ) C2152_=_C3417( C2152 C3417 ) C2152_=_C3808( C2152 C3808 ) \nC2152_=_C3853( C2152 C3853 ) C2152_=_C4017( C2152 C4017 ) C2152_=_C4052( C2152 C4052 ) C2152_=_C4053( C2152 C4053 ) C2152_=_C4054( C2152 C4054 ) C2152_=_C4056( C2152 C4056 ) \nC2153_=_C2154( C2153 C2154 ) C2153_=_C2155( C2153 C2155 ) C2153_=_C2156( C2153 C2156 ) C2153_=_C2158( C2153 C2158 ) C2153_=_C2159( C2153 C2159 ) C2153_=_C2785( C2153 C2785 ) \nC2153_=_C3521( C2153 C3521 ) C2153_=_C3554( C2153 C3554 ) C2153_=_C3634( C2153 C3634 ) C2153_=_C3644( C2153 C3644 ) C2153_=_C3869( C2153 C3869 ) C2154_=_C2155( C2154 C2155 ) \nC2154_=_C2156( C2154 C2156 ) C2154_=_C2158( C2154 C2158 ) C2154_=_C2159( C2154 C2159 ) C2154_=_C2190( C2154 C2190 ) C2154_=_C2770( C2154 C2770 ) C2154_=_C2932( C2154 C2932 ) \nC2154_=_C3236( C2154 C3236 ) C2154_=_C3496( C2154 C3496 ) C2154_=_C3568( C2154 C3568 ) C2154_=_C3727( C2154 C3727 ) C2154_=_C3751( C2154 C3751 ) C2154_=_C3883( C2154 C3883 ) \nC2154_=_C4018( C2154 C4018 ) C2154_=_C4052( C2154 C4052 ) C2154_=_C4083( C2154 C4083 ) C2154_=_C4084( C2154 C4084 ) C2154_=_C4086( C2154 C4086 ) C2155_=_C2156( C2155 C2156 ) \nC2155_=_C2158( C2155 C2158 ) C2155_=_C2159( C2155 C2159 ) C2155_=_C2477( C2155 C2477 ) C2155_=_C2707( C2155 C2707 ) C2155_=_C3105( C2155 C3105 ) C2155_=_C3167( C2155 C3167 ) \nC2155_=_C3464( C2155 C3464 ) C2155_=_C3497( C2155 C3497 ) C2155_=_C3655( C2155 C3655 ) C2155_=_C3784( C2155 C3784 ) C2155_=_C4019( C2155 C4019 ) C2155_=_C4053( C2155 C4053 ) \nC2155_=_C4067( C2155 C4067 ) C2155_=_C4087( C2155 C4087 ) C2155_=_C4088( C2155 C4088 ) C2155_=_C4090( C2155 C4090 ) C2156_=_C2158( C2156 C2158 ) C2156_=_C2159( C2156 C2159 ) \nC2156_=_C2645( C2156 C2645 ) C2156_=_C3133( C2156 C3133 ) C2156_=_C3210( C2156 C3210 ) C2156_=_C3605( C2156 C3605 ) C2156_=_C3828( C2156 C3828 ) C2156_=_C3974( C2156 C3974 ) \nC2156_=_C4098( C2156 C4098 ) C2156_=_C4099( C2156 C4099 ) C2158_=_C2159( C2158 C2159 ) C2158_=_C2821( C2158 C2821 ) C2158_=_C2971( C2158 C2971 ) C2158_=_C3027( C2158 C3027 ) \nC2158_=_C3498( C2158 C3498 ) C2158_=_C3730( C2158 C3730 ) C2158_=_C3902( C2158 C3902 ) C2158_=_C3924( C2158 C3924 ) C2158_=_C3962( C2158 C3962 ) C2158_=_C3990( C2158 C3990 ) \nC2158_=_C4022( C2158 C4022 ) C2158_=_C4056( C2158 C4056 ) C2158_=_C4065( C2158 C4065 ) C2158_=_C4070( C2158 C4070 ) C2158_=_C4080( C2158 C4080 ) C2158_=_C4110( C2158 C4110 ) \nC2158_=_C4111( C2158 C4111 ) C2158_=_C4114( C2158 C4114 ) C2159_=_C2597( C2159 C2597 ) C2159_=_C3309( C2159 C3309 ) C2159_=_C3423( C2159 C3423 ) C2159_=_C3749( C2159 C3749 ) \nC2159_=_C3847( C2159 C3847 ) C2159_=_C4023( C2159 C4023 ) C2159_=_C4074( C2159 C4074 ) C2159_=_C4086( C2159 C4086 ) C2159_=_C4090( C2159 C4090 ) C2159_=_C4094( C2159 C4094 ) \nC2159_=_C4107( C2159 C4107 ) C2159_=_C4112( C2159 C4112 ) C2159_=_C4114( C2159 C4114 ) C2161_=_C2165( C2161 C2165 ) C2161_=_C2169( C2161 C2169 ) C2161_=_C2170( C2161 C2170 ) \nC2161_=_C2172( C2161 C2172 ) C2161_=_C2173( C2161 C2173 ) C2161_=_C2174( C2161 C2174 ) C2161_=_C2227( C2161 C2227 ) C2161_=_C2287( C2161 C2287 ) C2161_=_C2288( C2161 C2288 ) \nC2161_=_C2289( C2161 C2289 ) C2161_=_C2291( C2161 C2291 ) C2161_=_C2292( C2161 C2292 ) C2161_=_C2293( C2161 C2293 ) C2161_=_C2294( C2161 C2294 ) C2161_=_C2295( C2161 C2295 ) \nC2161_=_C2296( C2161 C2296 ) C2161_=_C2298( C2161 C2298 ) C2161_=_C2299( C2161 C2299 ) C2161_=_C2300( C2161 C2300 ) C2161_=_C2301( C2161 C2301 ) C2161_=_C2302( C2161 C2302 ) \nC2161_=_C2303( C2161 C2303 ) C2161_=_C2305( C2161 C2305 ) C2165_=_C2169( C2165 C2169 ) C2165_=_C2170( C2165 C2170 ) C2165_=_C2172( C2165 C2172 ) C2165_=_C2173( C2165 C2173 ) \nC2165_=_C2174( C2165 C2174 ) C2165_=_C2325( C2165 C2325 ) C2165_=_C2410( C2165 C2410 ) C2165_=_C2498( C2165 C2498 ) C2165_=_C2499( C2165 C2499 ) C2165_=_C2500( C2165 C2500 ) \nC2165_=_C2501( C2165 C2501 ) C2165_=_C2502( C2165 C2502 ) C2165_=_C2503( C2165 C2503 ) C2165_=_C2504( C2165 C2504 ) C2165_=_C2505( C2165 C2505 ) C2165_=_C2506( C2165 C2506 ) \nC2165_=_C2507( C2165 C2507 ) C2165_=_C2508( C2165 C2508 ) C2165_=_C2509( C2165 C2509 ) C2165_=_C2510( C2165 C2510 ) C2165_=_C2512( C2165 C2512 ) C2165_=_C2513( C2165 C2513 ) \nC2169_=_C2170( C2169 C2170 ) C2169_=_C2172( C2169 C2172 ) C2169_=_C2173( C2169 C2173 ) C2169_=_C2174( C2169 C2174 ) C2169_=_C2326( C2169 C2326 ) C2169_=_C2412( C2169 C2412 ) \nC2169_=_C2517( C2169 C2517 ) C2169_=_C3145( C2169 C3145 ) C2169_=_C3191( C2169 C3191 ) C2169_=_C3192( C2169 C3192 ) C2169_=_C3193( C2169 C3193 ) C2169_=_C3194( C2169 C3194 ) \nC2169_=_C3195( C2169 C3195 ) C2169_=_C3198( C2169 C3198 ) C2169_=_C3199( C2169 C3199 ) C2169_=_C3201( C2169 C3201 ) C2169_=_C3202( C2169 C3202 ) C2170_=_C2172( C2170 C2172 ) \nC2170_=_C2173( C2170 C2173 ) C2170_=_C2174( C2170 C2174 ) C2170_=_C2430( C2170 C2430 ) C2170_=_C2602( C2170 C2602 ) C2170_=_C2682( C2170 C2682 ) C2170_=_C2896( C2170 C2896 ) \nC2170_=_C3313( C2170 C3313 ) C2170_=_C3315( C2170 C3315 ) C2170_=_C3316( C2170 C3316 ) C2170_=_C3317( C2170 C3317 ) C2170_=_C3319( C2170 C3319 ) C2172_=_C2173( C2172 C2173 ) \nC2172_=_C2174( C2172 C2174 ) C2172_=_C2300( C2172 C2300 ) C2172_=_C2434( C2172 C2434 ) C2172_=_C2718( C2172 C2718 ) C2172_=_C2898( C2172 C2898 ) C2172_=_C3118( C2172 C3118 ) \nC2172_=_C3315( C2172 C3315 ) C2173_=_C2174( C2173 C2174 ) C2173_=_C2302( C2173 C2302 ) C2173_=_C2319( C2173 C2319 ) C2173_=_C2436( C2173 C2436 ) C2173_=_C2655( C2173 C2655 ) \nC2173_=_C2899( C2173 C2899 ) C2173_=_C3120( C2173 C3120 ) C2173_=_C3316( C2173 C3316 ) C2173_=_C3374( C2173 C3374 ) C2173_=_C3974( C2173 C3974 ) C2174_=_C2303( C2174 C2303 ) \nC2174_=_C2438( C2174 C2438 ) C2174_=_C2508( C2174 C2508 ) C2174_=_C2889( C2174 C2889 ) C2174_=_C2900( C2174 C2900 ) C2174_=_C2930( C2174 C2930 ) C2174_=_C3317( C2174 C3317 ) \nC2174_=_C3531( C2174 C3531 ) C2174_=_C3586( C2174 C3586 ) C2174_=_C3602( C2174 C3602 ) C2174_=_C3992( C2174 C3992 ) C2174_=_C4036( C2174 C4036 ) C2174_=_C4043( C2174 C4043 ) \nC2174_=_C4044( C2174 C4044 ) C2174_=_C4045( C2174 C4045 ) C2174_=_C4046( C2174 C4046 ) C2178_=_C2179( C2178 C2179 ) C2178_=_C2183( C2178 C2183 ) C2178_=_C2187( C2178 C2187 ) \nC2178_=_C2190( C2178 C2190 ) C2178_=_C2208( C2178 C2208 ) C2178_=_C2209( C2178 C2209 ) C2178_=_C2211( C2178 C2211 ) C2178_=_C2212( C2178 C2212 ) C2178_=_C2216( C2178 C2216 ) \nC2178_=_C2218( C2178 C2218 ) C2178_=_C2220( C2178 C2220 ) C2178_=_C2221( C2178 C2221 ) C2178_=_C2222( C2178 C2222 ) C2178_=_C2225( C2178 C2225 ) C2178_=_C2226( C2178 C2226 ) \nC2179_=_C2183( C2179 C2183 ) C2179_=_C2187( C2179 C2187 ) C2179_=_C2190( C2179 C2190 ) C2179_=_C2723( C2179 C2723 ) C2179_=_C2724( C2179 C2724 ) C2179_=_C2726( C2179 C2726 ) \nC2179_=_C2727( C2179 C2727 ) C2179_=_C2728( C2179 C2728 ) C2179_=_C2729( C2179 C2729 ) C2179_=_C2730( C2179 C2730 ) C2179_=_C2731( C2179 C2731 ) C2179_=_C2732( C2179 C2732 ) \nC2179_=_C2736( C2179 C2736 ) C2183_=_C2187( C2183 C2187 ) C2183_=_C2190( C2183 C2190 ) C2183_=_C2757( C2183 C2757 ) C2183_=_C2918( C2183 C2918 ) C2183_=_C2938( C2183 C2938 ) \nC2183_=_C2972( C2183 C2972 ) C2183_=_C3057( C2183 C3057 ) C2183_=_C3058( C2183 C3058 ) C2183_=_C3059( C2183 C3059 ) C2183_=_C3061( C2183 C3061 ) C2183_=_C3063( C2183 C3063 ) \nC2183_=_C3064( C2183 C3064 ) C2183_=_C3066( C2183 C3066 ) C2183_=_C3067( C2183 C3067 ) C2183_=_C3070( C2183 C3070 ) C2183_=_C3072( C2183 C3072 ) C2183_=_C3073( C2183 C3073 ) \nC2187_=_C2190( C2187 C2190 ) C2187_=_C2220( C2187 C2220 ) C2187_=_C2402( C2187 C2402 ) C2187_=_C2569( C2187 C2569 ) C2187_=_C2765( C2187 C2765 ) C2187_=_C2925( C2187 C2925 ) \nC2187_=_C3063( C2187 C3063 ) C2187_=_C3232( C2187 C3232 ) C2187_=_C3478( C2187 C3478 ) C2187_=_C3516( C2187 C3516 ) C2187_=_C3739( C2187 C3739 ) C2187_=_C3751( C2187 C3751 ) \nC2187_=_C3752( C2187 C3752 ) C2187_=_C3753( C2187 C3753 ) C2187_=_C3754( C2187 C3754 ) C2187_=_C3755( C2187 C3755 ) C2187_=_C3756( C2187 C3756 ) C2190_=_C2770( C2190 C2770 ) \nC2190_=_C2932( C2190 C2932 ) C2190_=_C3236( C2190 C3236 ) C2190_=_C3496( C2190 C3496 ) C2190_=_C3568( C2190 C3568 ) C2190_=_C3727( C2190 C3727 ) C2190_=_C3751( C2190 C3751 ) \nC2190_=_C3883( C2190 C3883 ) C2190_=_C4018( C2190 C4018 ) C2190_=_C4052( C2190 C4052 ) C2190_=_C4083( C2190 C4083 ) C2190_=_C4084( C2190 C4084 ) C2190_=_C4086( C2190 C4086 ) \nC2193_=_C2199( C2193 C2199 ) C2193_=_C2201( C2193 C2201 ) C2193_=_C2203(</w:t>
      </w:r>
    </w:p>
    <w:p>
      <w:pPr>
        <w:pStyle w:val="PreformattedText"/>
        <w:bidi w:val="0"/>
        <w:spacing w:before="0" w:after="0"/>
        <w:jc w:val="left"/>
        <w:rPr/>
      </w:pPr>
      <w:r>
        <w:rPr/>
        <w:t xml:space="preserve"> </w:t>
      </w:r>
      <w:r>
        <w:rPr/>
        <w:t>C2193 C2203 ) C2193_=_C2204( C2193 C2204 ) C2193_=_C2205( C2193 C2205 ) C2193_=_C2231( C2193 C2231 ) \nC2193_=_C2835( C2193 C2835 ) C2193_=_C2836( C2193 C2836 ) C2193_=_C2839( C2193 C2839 ) C2193_=_C2841( C2193 C2841 ) C2193_=_C2842( C2193 C2842 ) C2193_=_C2843( C2193 C2843 ) \nC2193_=_C2844( C2193 C2844 ) C2193_=_C2845( C2193 C2845 ) C2193_=_C2850( C2193 C2850 ) C2193_=_C2851( C2193 C2851 ) C2193_=_C2852( C2193 C2852 ) C2199_=_C2201( C2199 C2201 ) \nC2199_=_C2203( C2199 C2203 ) C2199_=_C2204( C2199 C2204 ) C2199_=_C2205( C2199 C2205 ) C2199_=_C2854( C2199 C2854 ) C2199_=_C2880( C2199 C2880 ) C2199_=_C3002( C2199 C3002 ) \nC2199_=_C3030( C2199 C3030 ) C2199_=_C3032( C2199 C3032 ) C2199_=_C3035( C2199 C3035 ) C2199_=_C3038( C2199 C3038 ) C2199_=_C3039( C2199 C3039 ) C2201_=_C2203( C2201 C2203 ) \nC2201_=_C2204( C2201 C2204 ) C2201_=_C2205( C2201 C2205 ) C2201_=_C2233( C2201 C2233 ) C2201_=_C2375( C2201 C2375 ) C2201_=_C3074( C2201 C3074 ) C2201_=_C3085( C2201 C3085 ) \nC2201_=_C3088( C2201 C3088 ) C2201_=_C3089( C2201 C3089 ) C2201_=_C3095( C2201 C3095 ) C2201_=_C3096( C2201 C3096 ) C2203_=_C2204( C2203 C2204 ) C2203_=_C2205( C2203 C2205 ) \nC2203_=_C2362( C2203 C2362 ) C2203_=_C2856( C2203 C2856 ) C2203_=_C2884( C2203 C2884 ) C2203_=_C3162( C2203 C3162 ) C2203_=_C3173( C2203 C3173 ) C2203_=_C3289( C2203 C3289 ) \nC2203_=_C3297( C2203 C3297 ) C2203_=_C3804( C2203 C3804 ) C2203_=_C3805( C2203 C3805 ) C2203_=_C3807( C2203 C3807 ) C2203_=_C3808( C2203 C3808 ) C2203_=_C3809( C2203 C3809 ) \nC2203_=_C3810( C2203 C3810 ) C2204_=_C2205( C2204 C2205 ) C2204_=_C2857( C2204 C2857 ) C2204_=_C2885( C2204 C2885 ) C2204_=_C3035( C2204 C3035 ) C2204_=_C3128( C2204 C3128 ) \nC2204_=_C3804( C2204 C3804 ) C2204_=_C3820( C2204 C3820 ) C2204_=_C3838( C2204 C3838 ) C2204_=_C3840( C2204 C3840 ) C2205_=_C2241( C2205 C2241 ) C2205_=_C2525( C2205 C2525 ) \nC2205_=_C3080( C2205 C3080 ) C2205_=_C3154( C2205 C3154 ) C2205_=_C3372( C2205 C3372 ) C2205_=_C3470( C2205 C3470 ) C2205_=_C3596( C2205 C3596 ) C2205_=_C3619( C2205 C3619 ) \nC2205_=_C3650( C2205 C3650 ) C2205_=_C3841( C2205 C3841 ) C2205_=_C3847( C2205 C3847 ) C2208_=_C2209( C2208 C2209 ) C2208_=_C2211( C2208 C2211 ) C2208_=_C2212( C2208 C2212 ) \nC2208_=_C2216( C2208 C2216 ) C2208_=_C2218( C2208 C2218 ) C2208_=_C2220( C2208 C2220 ) C2208_=_C2221( C2208 C2221 ) C2208_=_C2222( C2208 C2222 ) C2208_=_C2225( C2208 C2225 ) \nC2208_=_C2226( C2208 C2226 ) C2208_=_C2410( C2208 C2410 ) C2208_=_C2411( C2208 C2411 ) C2208_=_C2412( C2208 C2412 ) C2208_=_C2413( C2208 C2413 ) C2208_=_C2415( C2208 C2415 ) \nC2208_=_C2416( C2208 C2416 ) C2208_=_C2417( C2208 C2417 ) C2208_=_C2418( C2208 C2418 ) C2208_=_C2419( C2208 C2419 ) C2208_=_C2420( C2208 C2420 ) C2208_=_C2422( C2208 C2422 ) \nC2208_=_C2424( C2208 C2424 ) C2209_=_C2211( C2209 C2211 ) C2209_=_C2212( C2209 C2212 ) C2209_=_C2216( C2209 C2216 ) C2209_=_C2218( C2209 C2218 ) C2209_=_C2220( C2209 C2220 ) \nC2209_=_C2221( C2209 C2221 ) C2209_=_C2222( C2209 C2222 ) C2209_=_C2225( C2209 C2225 ) C2209_=_C2226( C2209 C2226 ) C2209_=_C2757( C2209 C2757 ) C2209_=_C2763( C2209 C2763 ) \nC2209_=_C2765( C2209 C2765 ) C2209_=_C2770( C2209 C2770 ) C2211_=_C2212( C2211 C2212 ) C2211_=_C2216( C2211 C2216 ) C2211_=_C2218( C2211 C2218 ) C2211_=_C2220( C2211 C2220 ) \nC2211_=_C2221( C2211 C2221 ) C2211_=_C2222( C2211 C2222 ) C2211_=_C2225( C2211 C2225 ) C2211_=_C2226( C2211 C2226 ) C2211_=_C2806( C2211 C2806 ) C2211_=_C2807( C2211 C2807 ) \nC2211_=_C2809( C2211 C2809 ) C2211_=_C2810( C2211 C2810 ) C2211_=_C2813( C2211 C2813 ) C2211_=_C2817( C2211 C2817 ) C2211_=_C2818( C2211 C2818 ) C2211_=_C2821( C2211 C2821 ) \nC2212_=_C2216( C2212 C2216 ) C2212_=_C2218( C2212 C2218 ) C2212_=_C2220( C2212 C2220 ) C2212_=_C2221( C2212 C2221 ) C2212_=_C2222( C2212 C2222 ) C2212_=_C2225( C2212 C2225 ) \nC2212_=_C2226( C2212 C2226 ) C2212_=_C2918( C2212 C2918 ) C2212_=_C2923( C2212 C2923 ) C2212_=_C2924( C2212 C2924 ) C2212_=_C2925( C2212 C2925 ) C2212_=_C2926( C2212 C2926 ) \nC2212_=_C2928( C2212 C2928 ) C2212_=_C2930( C2212 C2930 ) C2212_=_C2932( C2212 C2932 ) C2212_=_C2934( C2212 C2934 ) C2212_=_C2935( C2212 C2935 ) C2216_=_C2218( C2216 C2218 ) \nC2216_=_C2220( C2216 C2220 ) C2216_=_C2221( C2216 C2221 ) C2216_=_C2222( C2216 C2222 ) C2216_=_C2225( C2216 C2225 ) C2216_=_C2226( C2216 C2226 ) C2216_=_C2563( C2216 C2563 ) \nC2216_=_C3059( C2216 C3059 ) C2216_=_C3228( C2216 C3228 ) C2216_=_C3229( C2216 C3229 ) C2216_=_C3230( C2216 C3230 ) C2216_=_C3231( C2216 C3231 ) C2216_=_C3232( C2216 C3232 ) \nC2216_=_C3236( C2216 C3236 ) C2218_=_C2220( C2218 C2220 ) C2218_=_C2221( C2218 C2221 ) C2218_=_C2222( C2218 C2222 ) C2218_=_C2225( C2218 C2225 ) C2218_=_C2226( C2218 C2226 ) \nC2218_=_C2500( C2218 C2500 ) C2218_=_C2728( C2218 C2728 ) C2218_=_C3004( C2218 C3004 ) C2218_=_C3183( C2218 C3183 ) C2218_=_C3538( C2218 C3538 ) C2218_=_C3565( C2218 C3565 ) \nC2218_=_C3567( C2218 C3567 ) C2218_=_C3568( C2218 C3568 ) C2220_=_C2221( C2220 C2221 ) C2220_=_C2222( C2220 C2222 ) C2220_=_C2225( C2220 C2225 ) C2220_=_C2226( C2220 C2226 ) \nC2220_=_C2402( C2220 C2402 ) C2220_=_C2569( C2220 C2569 ) C2220_=_C2765( C2220 C2765 ) C2220_=_C2925( C2220 C2925 ) C2220_=_C3063( C2220 C3063 ) C2220_=_C3232( C2220 C3232 ) \nC2220_=_C3478( C2220 C3478 ) C2220_=_C3516( C2220 C3516 ) C2220_=_C3739( C2220 C3739 ) C2220_=_C3751( C2220 C3751 ) C2220_=_C3752( C2220 C3752 ) C2220_=_C3753( C2220 C3753 ) \nC2220_=_C3754( C2220 C3754 ) C2220_=_C3755( C2220 C3755 ) C2220_=_C3756( C2220 C3756 ) C2221_=_C2222( C2221 C2222 ) C2221_=_C2225( C2221 C2225 ) C2221_=_C2226( C2221 C2226 ) \nC2221_=_C3018( C2221 C3018 ) C2221_=_C3184( C2221 C3184 ) C2221_=_C3541( C2221 C3541 ) C2221_=_C3698( C2221 C3698 ) C2221_=_C3794( C2221 C3794 ) C2221_=_C3916( C2221 C3916 ) \nC2221_=_C3918( C2221 C3918 ) C2221_=_C3919( C2221 C3919 ) C2221_=_C3920( C2221 C3920 ) C2221_=_C3921( C2221 C3921 ) C2221_=_C3924( C2221 C3924 ) C2222_=_C2225( C2222 C2225 ) \nC2222_=_C2226( C2222 C2226 ) C2222_=_C2420( C2222 C2420 ) C2222_=_C2783( C2222 C2783 ) C2222_=_C3199( C2222 C3199 ) C2222_=_C3542( C2222 C3542 ) C2222_=_C3699( C2222 C3699 ) \nC2222_=_C3734( C2222 C3734 ) C2222_=_C3798( C2222 C3798 ) C2222_=_C3899( C2222 C3899 ) C2222_=_C3985( C2222 C3985 ) C2222_=_C3986( C2222 C3986 ) C2222_=_C3990( C2222 C3990 ) \nC2225_=_C2226( C2225 C2226 ) C2225_=_C2424( C2225 C2424 ) C2225_=_C2512( C2225 C2512 ) C2225_=_C2736( C2225 C2736 ) C2225_=_C2786( C2225 C2786 ) C2225_=_C3202( C2225 C3202 ) \nC2225_=_C3703( C2225 C3703 ) C2225_=_C3736( C2225 C3736 ) C2225_=_C3803( C2225 C3803 ) C2225_=_C3884( C2225 C3884 ) C2225_=_C4034( C2225 C4034 ) C2225_=_C4060( C2225 C4060 ) \nC2225_=_C4083( C2225 C4083 ) C2226_=_C2788( C2226 C2788 ) C2226_=_C3073( C2226 C3073 ) C2226_=_C3756( C2226 C3756 ) C2226_=_C4084( C2226 C4084 ) C2227_=_C2231( C2227 C2231 ) \nC2227_=_C2233( C2227 C2233 ) C2227_=_C2236( C2227 C2236 ) C2227_=_C2238( C2227 C2238 ) C2227_=_C2241( C2227 C2241 ) C2227_=_C2242( C2227 C2242 ) C2227_=_C2245( C2227 C2245 ) \nC2227_=_C2246( C2227 C2246 ) C2227_=_C2287( C2227 C2287 ) C2227_=_C2288( C2227 C2288 ) C2227_=_C2289( C2227 C2289 ) C2227_=_C2291( C2227 C2291 ) C2227_=_C2292( C2227 C2292 ) \nC2227_=_C2293( C2227 C2293 ) C2227_=_C2294( C2227 C2294 ) C2227_=_C2295( C2227 C2295 ) C2227_=_C2296( C2227 C2296 ) C2227_=_C2298( C2227 C2298 ) C2227_=_C2299( C2227 C2299 ) \nC2227_=_C2300( C2227 C2300 ) C2227_=_C2301( C2227 C2301 ) C2227_=_C2302( C2227 C2302 ) C2227_=_C2303( C2227 C2303 ) C2227_=_C2305( C2227 C2305 ) C2231_=_C2233( C2231 C2233 ) \nC2231_=_C2236( C2231 C2236 ) C2231_=_C2238( C2231 C2238 ) C2231_=_C2241( C2231 C2241 ) C2231_=_C2242( C2231 C2242 ) C2231_=_C2245( C2231 C2245 ) C2231_=_C2246( C2231 C2246 ) \nC2231_=_C2835( C2231 C2835 ) C2231_=_C2836( C2231 C2836 ) C2231_=_C2839( C2231 C2839 ) C2231_=_C2841( C2231 C2841 ) C2231_=_C2842( C2231 C2842 ) C2231_=_C2843( C2231 C2843 ) \nC2231_=_C2844( C2231 C2844 ) C2231_=_C2845( C2231 C2845 ) C2231_=_C2850( C2231 C2850 ) C2231_=_C2851( C2231 C2851 ) C2231_=_C2852( C2231 C2852 ) C2233_=_C2236( C2233 C2236 ) \nC2233_=_C2238( C2233 C2238 ) C2233_=_C2241( C2233 C2241 ) C2233_=_C2242( C2233 C2242 ) C2233_=_C2245( C2233 C2245 ) C2233_=_C2246( C2233 C2246 ) C2233_=_C2375( C2233 C2375 ) \nC2233_=_C3074( C2233 C3074 ) C2233_=_C3085( C2233 C3085 ) C2233_=_C3088( C2233 C3088 ) C2233_=_C3089( C2233 C3089 ) C2233_=_C3095( C2233 C3095 ) C2233_=_C3096( C2233 C3096 ) \nC2236_=_C2238( C2236 C2238 ) C2236_=_C2241( C2236 C2241 ) C2236_=_C2242( C2236 C2242 ) C2236_=_C2245( C2236 C2245 ) C2236_=_C2246( C2236 C2246 ) C2236_=_C2296( C2236 C2296 ) \nC2236_=_C2451( C2236 C2451 ) C2236_=_C2537( C2236 C2537 ) C2236_=_C2549( C2236 C2549 ) C2236_=_C2621( C2236 C2621 ) C2236_=_C2739( C2236 C2739 ) C2236_=_C3076( C2236 C3076 ) \nC2236_=_C3136( C2236 C3136 ) C2236_=_C3261( C2236 C3261 ) C2236_=_C3262( C2236 C3262 ) C2236_=_C3263( C2236 C3263 ) C2236_=_C3265( C2236 C3265 ) C2236_=_C3266( C2236 C3266 ) \nC2236_=_C3267( C2236 C3267 ) C2236_=_C3268( C2236 C3268 ) C2236_=_C3270( C2236 C3270 ) C2236_=_C3271( C2236 C3271 ) C2238_=_C2241( C2238 C2241 ) C2238_=_C2242( C2238 C2242 ) \nC2238_=_C2245( C2238 C2245 ) C2238_=_C2246( C2238 C2246 ) C2238_=_C2339( C2238 C2339 ) C2238_=_C2396( C2238 C2396 ) C2238_=_C2499( C2238 C2499 ) C2238_=_C3148( C2238 C3148 ) \nC2238_=_C3344( C2238 C3344 ) C2238_=_C3392( C2238 C3392 ) C2238_=_C3393( C2238 C3393 ) C2238_=_C3396( C2238 C3396 ) C2238_=_C3401( C2238 C3401 ) C2238_=_C3404( C2238 C3404 ) \nC2238_=_C3405( C2238 C3405 ) C2241_=_C2242( C2241 C2242 ) C2241_=_C2245( C2241 C2245 ) C2241_=_C2246( C2241 C2246 ) C2241_=_C2525( C2241 C2525 ) C2241_=_C3080( C2241 C3080 ) \nC2241_=_C3154( C2241 C3154 ) C2241_=_C3372( C2241 C3372 ) C2241_=_C3470( C2241 C3470 ) C2241_=_C3596( C2241 C3596 ) C2241_=_C3619( C2241 C3619 ) C2241_=_C3650( C2241 C3650 ) \nC2241_=_C3841( C2241 C3841 ) C2241_=_C3847( C2241 C3847 ) C2242_=_C2245( C2242 C2245 ) C2242_=_C2246( C2242 C2246 ) C2242_=_C2298(</w:t>
      </w:r>
    </w:p>
    <w:p>
      <w:pPr>
        <w:pStyle w:val="PreformattedText"/>
        <w:bidi w:val="0"/>
        <w:spacing w:before="0" w:after="0"/>
        <w:jc w:val="left"/>
        <w:rPr/>
      </w:pPr>
      <w:r>
        <w:rPr/>
        <w:t xml:space="preserve"> </w:t>
      </w:r>
      <w:r>
        <w:rPr/>
        <w:t>C2242 C2298 ) C2242_=_C2504( C2242 C2504 ) \nC2242_=_C2625( C2242 C2625 ) C2242_=_C2747( C2242 C2747 ) C2242_=_C3117( C2242 C3117 ) C2242_=_C3140( C2242 C3140 ) C2242_=_C3597( C2242 C3597 ) C2242_=_C3857( C2242 C3857 ) \nC2242_=_C3859( C2242 C3859 ) C2242_=_C3861( C2242 C3861 ) C2242_=_C3864( C2242 C3864 ) C2245_=_C2246( C2245 C2246 ) C2245_=_C2349( C2245 C2349 ) C2245_=_C3157( C2245 C3157 ) \nC2245_=_C3353( C2245 C3353 ) C2245_=_C3416( C2245 C3416 ) C2245_=_C3430( C2245 C3430 ) C2245_=_C3493( C2245 C3493 ) C2245_=_C3772( C2245 C3772 ) C2245_=_C3892( C2245 C3892 ) \nC2245_=_C3999( C2245 C3999 ) C2245_=_C4016( C2245 C4016 ) C2245_=_C4017( C2245 C4017 ) C2245_=_C4018( C2245 C4018 ) C2245_=_C4019( C2245 C4019 ) C2245_=_C4022( C2245 C4022 ) \nC2245_=_C4023( C2245 C4023 ) C2246_=_C2350( C2246 C2350 ) C2246_=_C3160( C2246 C3160 ) C2246_=_C3356( C2246 C3356 ) C2246_=_C3546( C2246 C3546 ) C2246_=_C3737( C2246 C3737 ) \nC2246_=_C3776( C2246 C3776 ) C2246_=_C3901( C2246 C3901 ) C2246_=_C4109( C2246 C4109 ) C2246_=_C4110( C2246 C4110 ) C2248_=_C2250( C2248 C2250 ) C2248_=_C2251( C2248 C2251 ) \nC2248_=_C2253( C2248 C2253 ) C2248_=_C2254( C2248 C2254 ) C2248_=_C2256( C2248 C2256 ) C2248_=_C2257( C2248 C2257 ) C2248_=_C2259( C2248 C2259 ) C2248_=_C2260( C2248 C2260 ) \nC2248_=_C2288( C2248 C2288 ) C2248_=_C2390( C2248 C2390 ) C2248_=_C2466( C2248 C2466 ) C2248_=_C2467( C2248 C2467 ) C2248_=_C2468( C2248 C2468 ) C2248_=_C2469( C2248 C2469 ) \nC2248_=_C2470( C2248 C2470 ) C2248_=_C2471( C2248 C2471 ) C2248_=_C2475( C2248 C2475 ) C2248_=_C2476( C2248 C2476 ) C2248_=_C2477( C2248 C2477 ) C2248_=_C2479( C2248 C2479 ) \nC2250_=_C2251( C2250 C2251 ) C2250_=_C2253( C2250 C2253 ) C2250_=_C2254( C2250 C2254 ) C2250_=_C2256( C2250 C2256 ) C2250_=_C2257( C2250 C2257 ) C2250_=_C2259( C2250 C2259 ) \nC2250_=_C2260( C2250 C2260 ) C2250_=_C2270( C2250 C2270 ) C2250_=_C2631( C2250 C2631 ) C2250_=_C2632( C2250 C2632 ) C2250_=_C2635( C2250 C2635 ) C2250_=_C2637( C2250 C2637 ) \nC2250_=_C2638( C2250 C2638 ) C2250_=_C2640( C2250 C2640 ) C2250_=_C2641( C2250 C2641 ) C2250_=_C2643( C2250 C2643 ) C2250_=_C2644( C2250 C2644 ) C2250_=_C2645( C2250 C2645 ) \nC2251_=_C2253( C2251 C2253 ) C2251_=_C2254( C2251 C2254 ) C2251_=_C2256( C2251 C2256 ) C2251_=_C2257( C2251 C2257 ) C2251_=_C2259( C2251 C2259 ) C2251_=_C2260( C2251 C2260 ) \nC2251_=_C2411( C2251 C2411 ) C2251_=_C2772( C2251 C2772 ) C2251_=_C2773( C2251 C2773 ) C2251_=_C2775( C2251 C2775 ) C2251_=_C2776( C2251 C2776 ) C2251_=_C2778( C2251 C2778 ) \nC2251_=_C2780( C2251 C2780 ) C2251_=_C2781( C2251 C2781 ) C2251_=_C2782( C2251 C2782 ) C2251_=_C2783( C2251 C2783 ) C2251_=_C2784( C2251 C2784 ) C2251_=_C2785( C2251 C2785 ) \nC2251_=_C2786( C2251 C2786 ) C2251_=_C2787( C2251 C2787 ) C2251_=_C2788( C2251 C2788 ) C2251_=_C2789( C2251 C2789 ) C2253_=_C2254( C2253 C2254 ) C2253_=_C2256( C2253 C2256 ) \nC2253_=_C2257( C2253 C2257 ) C2253_=_C2259( C2253 C2259 ) C2253_=_C2260( C2253 C2260 ) C2253_=_C3171( C2253 C3171 ) C2253_=_C3213( C2253 C3213 ) C2253_=_C3215( C2253 C3215 ) \nC2253_=_C3219( C2253 C3219 ) C2253_=_C3222( C2253 C3222 ) C2253_=_C3224( C2253 C3224 ) C2253_=_C3225( C2253 C3225 ) C2253_=_C3227( C2253 C3227 ) C2254_=_C2256( C2254 C2256 ) \nC2254_=_C2257( C2254 C2257 ) C2254_=_C2259( C2254 C2259 ) C2254_=_C2260( C2254 C2260 ) C2254_=_C2394( C2254 C2394 ) C2254_=_C2471( C2254 C2471 ) C2254_=_C2601( C2254 C2601 ) \nC2254_=_C3123( C2254 C3123 ) C2254_=_C3276( C2254 C3276 ) C2254_=_C3279( C2254 C3279 ) C2254_=_C3280( C2254 C3280 ) C2254_=_C3281( C2254 C3281 ) C2254_=_C3284( C2254 C3284 ) \nC2254_=_C3286( C2254 C3286 ) C2254_=_C3287( C2254 C3287 ) C2256_=_C2257( C2256 C2257 ) C2256_=_C2259( C2256 C2259 ) C2256_=_C2260( C2256 C2260 ) C2256_=_C2604( C2256 C2604 ) \nC2256_=_C2686( C2256 C2686 ) C2256_=_C2883( C2256 C2883 ) C2256_=_C2926( C2256 C2926 ) C2256_=_C3313( C2256 C3313 ) C2256_=_C3525( C2256 C3525 ) C2256_=_C3580( C2256 C3580 ) \nC2256_=_C3694( C2256 C3694 ) C2256_=_C3757( C2256 C3757 ) C2256_=_C3759( C2256 C3759 ) C2256_=_C3760( C2256 C3760 ) C2256_=_C3762( C2256 C3762 ) C2256_=_C3764( C2256 C3764 ) \nC2256_=_C3765( C2256 C3765 ) C2256_=_C3766( C2256 C3766 ) C2256_=_C3767( C2256 C3767 ) C2257_=_C2259( C2257 C2259 ) C2257_=_C2260( C2257 C2260 ) C2257_=_C2637( C2257 C2637 ) \nC2257_=_C3219( C2257 C3219 ) C2257_=_C3265( C2257 C3265 ) C2257_=_C3757( C2257 C3757 ) C2257_=_C3887( C2257 C3887 ) C2257_=_C3888( C2257 C3888 ) C2257_=_C3892( C2257 C3892 ) \nC2257_=_C3893( C2257 C3893 ) C2257_=_C3896( C2257 C3896 ) C2259_=_C2260( C2259 C2260 ) C2259_=_C2781( C2259 C2781 ) C2259_=_C3103( C2259 C3103 ) C2259_=_C3572( C2259 C3572 ) \nC2259_=_C3582( C2259 C3582 ) C2259_=_C3887( C2259 C3887 ) C2259_=_C3945( C2259 C3945 ) C2259_=_C3946( C2259 C3946 ) C2259_=_C3947( C2259 C3947 ) C2259_=_C3948( C2259 C3948 ) \nC2259_=_C3949( C2259 C3949 ) C2259_=_C3950( C2259 C3950 ) C2260_=_C2406( C2260 C2406 ) C2260_=_C2606( C2260 C2606 ) C2260_=_C2984( C2260 C2984 ) C2260_=_C3066( C2260 C3066 ) \nC2260_=_C3175( C2260 C3175 ) C2260_=_C3279( C2260 C3279 ) C2260_=_C3290( C2260 C3290 ) C2260_=_C3879( C2260 C3879 ) C2260_=_C3951( C2260 C3951 ) C2260_=_C3952( C2260 C3952 ) \nC2260_=_C3953( C2260 C3953 ) C2260_=_C3954( C2260 C3954 ) C2260_=_C3956( C2260 C3956 ) C2269_=_C2270( C2269 C2270 ) C2269_=_C2274( C2269 C2274 ) C2269_=_C2275( C2269 C2275 ) \nC2269_=_C2277( C2269 C2277 ) C2269_=_C2282( C2269 C2282 ) C2269_=_C2334( C2269 C2334 ) C2269_=_C2351( C2269 C2351 ) C2269_=_C2480( C2269 C2480 ) C2269_=_C2481( C2269 C2481 ) \nC2269_=_C2485( C2269 C2485 ) C2269_=_C2486( C2269 C2486 ) C2269_=_C2487( C2269 C2487 ) C2269_=_C2489( C2269 C2489 ) C2269_=_C2490( C2269 C2490 ) C2269_=_C2492( C2269 C2492 ) \nC2269_=_C2493( C2269 C2493 ) C2269_=_C2494( C2269 C2494 ) C2269_=_C2495( C2269 C2495 ) C2270_=_C2274( C2270 C2274 ) C2270_=_C2275( C2270 C2275 ) C2270_=_C2277( C2270 C2277 ) \nC2270_=_C2282( C2270 C2282 ) C2270_=_C2631( C2270 C2631 ) C2270_=_C2632( C2270 C2632 ) C2270_=_C2635( C2270 C2635 ) C2270_=_C2637( C2270 C2637 ) C2270_=_C2638( C2270 C2638 ) \nC2270_=_C2640( C2270 C2640 ) C2270_=_C2641( C2270 C2641 ) C2270_=_C2643( C2270 C2643 ) C2270_=_C2644( C2270 C2644 ) C2270_=_C2645( C2270 C2645 ) C2274_=_C2275( C2274 C2275 ) \nC2274_=_C2277( C2274 C2277 ) C2274_=_C2282( C2274 C2282 ) C2274_=_C2807( C2274 C2807 ) C2274_=_C2855( C2274 C2855 ) C2274_=_C3144( C2274 C3144 ) C2274_=_C3183( C2274 C3183 ) \nC2274_=_C3184( C2274 C3184 ) C2274_=_C3185( C2274 C3185 ) C2274_=_C3188( C2274 C3188 ) C2274_=_C3189( C2274 C3189 ) C2274_=_C3190( C2274 C3190 ) C2275_=_C2277( C2275 C2277 ) \nC2275_=_C2282( C2275 C2282 ) C2275_=_C2635( C2275 C2635 ) C2275_=_C2956( C2275 C2956 ) C2275_=_C3101( C2275 C3101 ) C2275_=_C3377( C2275 C3377 ) C2275_=_C3379( C2275 C3379 ) \nC2275_=_C3380( C2275 C3380 ) C2275_=_C3381( C2275 C3381 ) C2275_=_C3382( C2275 C3382 ) C2275_=_C3385( C2275 C3385 ) C2275_=_C3386( C2275 C3386 ) C2275_=_C3388( C2275 C3388 ) \nC2275_=_C3390( C2275 C3390 ) C2277_=_C2282( C2277 C2282 ) C2277_=_C2638( C2277 C2638 ) C2277_=_C3102( C2277 C3102 ) C2277_=_C3207( C2277 C3207 ) C2277_=_C3598( C2277 C3598 ) \nC2277_=_C3908( C2277 C3908 ) C2277_=_C3909( C2277 C3909 ) C2282_=_C2348( C2282 C2348 ) C2282_=_C2366( C2282 C2366 ) C2282_=_C2558( C2282 C2558 ) C2282_=_C2859( C2282 C2859 ) \nC2282_=_C3473( C2282 C3473 ) C2282_=_C3492( C2282 C3492 ) C2282_=_C3611( C2282 C3611 ) C2282_=_C3815( C2282 C3815 ) C2282_=_C3876( C2282 C3876 ) C2282_=_C4012( C2282 C4012 ) \nC2282_=_C4013( C2282 C4013 ) C2282_=_C4014( C2282 C4014 ) C2282_=_C4015( C2282 C4015 ) C2287_=_C2288( C2287 C2288 ) C2287_=_C2289( C2287 C2289 ) C2287_=_C2291( C2287 C2291 ) \nC2287_=_C2292( C2287 C2292 ) C2287_=_C2293( C2287 C2293 ) C2287_=_C2294( C2287 C2294 ) C2287_=_C2295( C2287 C2295 ) C2287_=_C2296( C2287 C2296 ) C2287_=_C2298( C2287 C2298 ) \nC2287_=_C2299( C2287 C2299 ) C2287_=_C2300( C2287 C2300 ) C2287_=_C2301( C2287 C2301 ) C2287_=_C2302( C2287 C2302 ) C2287_=_C2303( C2287 C2303 ) C2287_=_C2305( C2287 C2305 ) \nC2287_=_C2430( C2287 C2430 ) C2287_=_C2431( C2287 C2431 ) C2287_=_C2434( C2287 C2434 ) C2287_=_C2436( C2287 C2436 ) C2287_=_C2438( C2287 C2438 ) C2288_=_C2289( C2288 C2289 ) \nC2288_=_C2291( C2288 C2291 ) C2288_=_C2292( C2288 C2292 ) C2288_=_C2293( C2288 C2293 ) C2288_=_C2294( C2288 C2294 ) C2288_=_C2295( C2288 C2295 ) C2288_=_C2296( C2288 C2296 ) \nC2288_=_C2298( C2288 C2298 ) C2288_=_C2299( C2288 C2299 ) C2288_=_C2300( C2288 C2300 ) C2288_=_C2301( C2288 C2301 ) C2288_=_C2302( C2288 C2302 ) C2288_=_C2303( C2288 C2303 ) \nC2288_=_C2305( C2288 C2305 ) C2288_=_C2390( C2288 C2390 ) C2288_=_C2466( C2288 C2466 ) C2288_=_C2467( C2288 C2467 ) C2288_=_C2468( C2288 C2468 ) C2288_=_C2469( C2288 C2469 ) \nC2288_=_C2470( C2288 C2470 ) C2288_=_C2471( C2288 C2471 ) C2288_=_C2475( C2288 C2475 ) C2288_=_C2476( C2288 C2476 ) C2288_=_C2477( C2288 C2477 ) C2288_=_C2479( C2288 C2479 ) \nC2289_=_C2291( C2289 C2291 ) C2289_=_C2292( C2289 C2292 ) C2289_=_C2293( C2289 C2293 ) C2289_=_C2294( C2289 C2294 ) C2289_=_C2295( C2289 C2295 ) C2289_=_C2296( C2289 C2296 ) \nC2289_=_C2298( C2289 C2298 ) C2289_=_C2299( C2289 C2299 ) C2289_=_C2300( C2289 C2300 ) C2289_=_C2301( C2289 C2301 ) C2289_=_C2302( C2289 C2302 ) C2289_=_C2303( C2289 C2303 ) \nC2289_=_C2305( C2289 C2305 ) C2289_=_C2560( C2289 C2560 ) C2289_=_C2621( C2289 C2621 ) C2289_=_C2624( C2289 C2624 ) C2289_=_C2625( C2289 C2625 ) C2289_=_C2630( C2289 C2630 ) \nC2291_=_C2292( C2291 C2292 ) C2291_=_C2293( C2291 C2293 ) C2291_=_C2294( C2291 C2294 ) C2291_=_C2295( C2291 C2295 ) C2291_=_C2296( C2291 C2296 ) C2291_=_C2298( C2291 C2298 ) \nC2291_=_C2299( C2291 C2299 ) C2291_=_C2300( C2291 C2300 ) C2291_=_C2301( C2291 C2301 ) C2291_=_C2302( C2291 C2302 ) C2291_=_C2303( C2291 C2303 ) C2291_=_C2305( C2291 C2305 ) \nC2291_=_C2739( C2291 C2739 ) C2291_=_C2742( C2291 C2742 ) C2291_=_C2743( C2291 C2743 ) C2291_=_C2744( C2291 C2744 ) C2291_=_C2746( C2291 C2746 ) C2291_=_C2747( C2291 C2747 ) \nC2291_=_C2748(</w:t>
      </w:r>
    </w:p>
    <w:p>
      <w:pPr>
        <w:pStyle w:val="PreformattedText"/>
        <w:bidi w:val="0"/>
        <w:spacing w:before="0" w:after="0"/>
        <w:jc w:val="left"/>
        <w:rPr/>
      </w:pPr>
      <w:r>
        <w:rPr/>
        <w:t xml:space="preserve"> </w:t>
      </w:r>
      <w:r>
        <w:rPr/>
        <w:t>C2291 C2748 ) C2291_=_C2751( C2291 C2751 ) C2292_=_C2293( C2292 C2293 ) C2292_=_C2294( C2292 C2294 ) C2292_=_C2295( C2292 C2295 ) C2292_=_C2296( C2292 C2296 ) \nC2292_=_C2298( C2292 C2298 ) C2292_=_C2299( C2292 C2299 ) C2292_=_C2300( C2292 C2300 ) C2292_=_C2301( C2292 C2301 ) C2292_=_C2302( C2292 C2302 ) C2292_=_C2303( C2292 C2303 ) \nC2292_=_C2305( C2292 C2305 ) C2292_=_C2561( C2292 C2561 ) C2292_=_C2896( C2292 C2896 ) C2292_=_C2897( C2292 C2897 ) C2292_=_C2898( C2292 C2898 ) C2292_=_C2899( C2292 C2899 ) \nC2292_=_C2900( C2292 C2900 ) C2293_=_C2294( C2293 C2294 ) C2293_=_C2295( C2293 C2295 ) C2293_=_C2296( C2293 C2296 ) C2293_=_C2298( C2293 C2298 ) C2293_=_C2299( C2293 C2299 ) \nC2293_=_C2300( C2293 C2300 ) C2293_=_C2301( C2293 C2301 ) C2293_=_C2302( C2293 C2302 ) C2293_=_C2303( C2293 C2303 ) C2293_=_C2305( C2293 C2305 ) C2293_=_C2469( C2293 C2469 ) \nC2293_=_C2632( C2293 C2632 ) C2293_=_C2647( C2293 C2647 ) C2293_=_C3101( C2293 C3101 ) C2293_=_C3102( C2293 C3102 ) C2293_=_C3103( C2293 C3103 ) C2293_=_C3105( C2293 C3105 ) \nC2294_=_C2295( C2294 C2295 ) C2294_=_C2296( C2294 C2296 ) C2294_=_C2298( C2294 C2298 ) C2294_=_C2299( C2294 C2299 ) C2294_=_C2300( C2294 C2300 ) C2294_=_C2301( C2294 C2301 ) \nC2294_=_C2302( C2294 C2302 ) C2294_=_C2303( C2294 C2303 ) C2294_=_C2305( C2294 C2305 ) C2294_=_C3136( C2294 C3136 ) C2294_=_C3139( C2294 C3139 ) C2294_=_C3140( C2294 C3140 ) \nC2295_=_C2296( C2295 C2296 ) C2295_=_C2298( C2295 C2298 ) C2295_=_C2299( C2295 C2299 ) C2295_=_C2300( C2295 C2300 ) C2295_=_C2301( C2295 C2301 ) C2295_=_C2302( C2295 C2302 ) \nC2295_=_C2303( C2295 C2303 ) C2295_=_C2305( C2295 C2305 ) C2295_=_C2470( C2295 C2470 ) C2295_=_C2648( C2295 C2648 ) C2295_=_C2863( C2295 C2863 ) C2295_=_C3161( C2295 C3161 ) \nC2295_=_C3162( C2295 C3162 ) C2295_=_C3163( C2295 C3163 ) C2295_=_C3167( C2295 C3167 ) C2295_=_C3168( C2295 C3168 ) C2296_=_C2298( C2296 C2298 ) C2296_=_C2299( C2296 C2299 ) \nC2296_=_C2300( C2296 C2300 ) C2296_=_C2301( C2296 C2301 ) C2296_=_C2302( C2296 C2302 ) C2296_=_C2303( C2296 C2303 ) C2296_=_C2305( C2296 C2305 ) C2296_=_C2451( C2296 C2451 ) \nC2296_=_C2537( C2296 C2537 ) C2296_=_C2549( C2296 C2549 ) C2296_=_C2621( C2296 C2621 ) C2296_=_C2739( C2296 C2739 ) C2296_=_C3076( C2296 C3076 ) C2296_=_C3136( C2296 C3136 ) \nC2296_=_C3261( C2296 C3261 ) C2296_=_C3262( C2296 C3262 ) C2296_=_C3263( C2296 C3263 ) C2296_=_C3265( C2296 C3265 ) C2296_=_C3266( C2296 C3266 ) C2296_=_C3267( C2296 C3267 ) \nC2296_=_C3268( C2296 C3268 ) C2296_=_C3270( C2296 C3270 ) C2296_=_C3271( C2296 C3271 ) C2298_=_C2299( C2298 C2299 ) C2298_=_C2300( C2298 C2300 ) C2298_=_C2301( C2298 C2301 ) \nC2298_=_C2302( C2298 C2302 ) C2298_=_C2303( C2298 C2303 ) C2298_=_C2305( C2298 C2305 ) C2298_=_C2504( C2298 C2504 ) C2298_=_C2625( C2298 C2625 ) C2298_=_C2747( C2298 C2747 ) \nC2298_=_C3117( C2298 C3117 ) C2298_=_C3140( C2298 C3140 ) C2298_=_C3597( C2298 C3597 ) C2298_=_C3857( C2298 C3857 ) C2298_=_C3859( C2298 C3859 ) C2298_=_C3861( C2298 C3861 ) \nC2298_=_C3864( C2298 C3864 ) C2299_=_C2300( C2299 C2300 ) C2299_=_C2301( C2299 C2301 ) C2299_=_C2302( C2299 C2302 ) C2299_=_C2303( C2299 C2303 ) C2299_=_C2305( C2299 C2305 ) \nC2299_=_C2813( C2299 C2813 ) C2299_=_C3266( C2299 C3266 ) C2299_=_C3540( C2299 C3540 ) C2299_=_C3849( C2299 C3849 ) C2299_=_C3857( C2299 C3857 ) C2299_=_C3897( C2299 C3897 ) \nC2299_=_C3899( C2299 C3899 ) C2299_=_C3900( C2299 C3900 ) C2299_=_C3901( C2299 C3901 ) C2299_=_C3902( C2299 C3902 ) C2300_=_C2301( C2300 C2301 ) C2300_=_C2302( C2300 C2302 ) \nC2300_=_C2303( C2300 C2303 ) C2300_=_C2305( C2300 C2305 ) C2300_=_C2434( C2300 C2434 ) C2300_=_C2718( C2300 C2718 ) C2300_=_C2898( C2300 C2898 ) C2300_=_C3118( C2300 C3118 ) \nC2300_=_C3315( C2300 C3315 ) C2301_=_C2302( C2301 C2302 ) C2301_=_C2303( C2301 C2303 ) C2301_=_C2305( C2301 C2305 ) C2301_=_C2475( C2301 C2475 ) C2301_=_C3267( C2301 C3267 ) \nC2301_=_C3280( C2301 C3280 ) C2301_=_C3552( C2301 C3552 ) C2301_=_C3859( C2301 C3859 ) C2301_=_C3951( C2301 C3951 ) C2302_=_C2303( C2302 C2303 ) C2302_=_C2305( C2302 C2305 ) \nC2302_=_C2319( C2302 C2319 ) C2302_=_C2436( C2302 C2436 ) C2302_=_C2655( C2302 C2655 ) C2302_=_C2899( C2302 C2899 ) C2302_=_C3120( C2302 C3120 ) C2302_=_C3316( C2302 C3316 ) \nC2302_=_C3374( C2302 C3374 ) C2302_=_C3974( C2302 C3974 ) C2303_=_C2305( C2303 C2305 ) C2303_=_C2438( C2303 C2438 ) C2303_=_C2508( C2303 C2508 ) C2303_=_C2889( C2303 C2889 ) \nC2303_=_C2900( C2303 C2900 ) C2303_=_C2930( C2303 C2930 ) C2303_=_C3317( C2303 C3317 ) C2303_=_C3531( C2303 C3531 ) C2303_=_C3586( C2303 C3586 ) C2303_=_C3602( C2303 C3602 ) \nC2303_=_C3992( C2303 C3992 ) C2303_=_C4036( C2303 C4036 ) C2303_=_C4043( C2303 C4043 ) C2303_=_C4044( C2303 C4044 ) C2303_=_C4045( C2303 C4045 ) C2303_=_C4046( C2303 C4046 ) \nC2305_=_C2463( C2305 C2463 ) C2305_=_C2479( C2305 C2479 ) C2305_=_C2544( C2305 C2544 ) C2305_=_C2573( C2305 C2573 ) C2305_=_C2660( C2305 C2660 ) C2305_=_C3271( C2305 C3271 ) \nC2305_=_C3545( C2305 C3545 ) C2305_=_C3720( C2305 C3720 ) C2305_=_C3744( C2305 C3744 ) C2305_=_C4087( C2305 C4087 ) C2307_=_C2311( C2307 C2311 ) C2307_=_C2312( C2307 C2312 ) \nC2307_=_C2316( C2307 C2316 ) C2307_=_C2319( C2307 C2319 ) C2307_=_C2321( C2307 C2321 ) C2307_=_C2323( C2307 C2323 ) C2307_=_C2662( C2307 C2662 ) C2307_=_C2665( C2307 C2665 ) \nC2307_=_C2667( C2307 C2667 ) C2307_=_C2669( C2307 C2669 ) C2307_=_C2670( C2307 C2670 ) C2307_=_C2672( C2307 C2672 ) C2307_=_C2674( C2307 C2674 ) C2307_=_C2675( C2307 C2675 ) \nC2307_=_C2677( C2307 C2677 ) C2311_=_C2312( C2311 C2312 ) C2311_=_C2316( C2311 C2316 ) C2311_=_C2319( C2311 C2319 ) C2311_=_C2321( C2311 C2321 ) C2311_=_C2323( C2311 C2323 ) \nC2311_=_C3112( C2311 C3112 ) C2311_=_C3192( C2311 C3192 ) C2311_=_C3364( C2311 C3364 ) C2311_=_C3365( C2311 C3365 ) C2311_=_C3370( C2311 C3370 ) C2311_=_C3372( C2311 C3372 ) \nC2311_=_C3374( C2311 C3374 ) C2311_=_C3375( C2311 C3375 ) C2311_=_C3376( C2311 C3376 ) C2312_=_C2316( C2312 C2316 ) C2312_=_C2319( C2312 C2319 ) C2312_=_C2321( C2312 C2321 ) \nC2312_=_C2323( C2312 C2323 ) C2312_=_C2415( C2312 C2415 ) C2312_=_C2698( C2312 C2698 ) C2312_=_C3044( C2312 C3044 ) C2312_=_C3113( C2312 C3113 ) C2312_=_C3245( C2312 C3245 ) \nC2312_=_C3364( C2312 C3364 ) C2312_=_C3455( C2312 C3455 ) C2312_=_C3458( C2312 C3458 ) C2312_=_C3461( C2312 C3461 ) C2312_=_C3463( C2312 C3463 ) C2312_=_C3464( C2312 C3464 ) \nC2312_=_C3465( C2312 C3465 ) C2316_=_C2319( C2316 C2319 ) C2316_=_C2321( C2316 C2321 ) C2316_=_C2323( C2316 C2323 ) C2316_=_C2401( C2316 C2401 ) C2316_=_C2554( C2316 C2554 ) \nC2316_=_C2567( C2316 C2567 ) C2316_=_C2624( C2316 C2624 ) C2316_=_C2897( C2316 C2897 ) C2316_=_C3116( C2316 C3116 ) C2316_=_C3370( C2316 C3370 ) C2316_=_C3514( C2316 C3514 ) \nC2316_=_C3720( C2316 C3720 ) C2316_=_C3721( C2316 C3721 ) C2319_=_C2321( C2319 C2321 ) C2319_=_C2323( C2319 C2323 ) C2319_=_C2436( C2319 C2436 ) C2319_=_C2655( C2319 C2655 ) \nC2319_=_C2899( C2319 C2899 ) C2319_=_C3120( C2319 C3120 ) C2319_=_C3316( C2319 C3316 ) C2319_=_C3374( C2319 C3374 ) C2319_=_C3974( C2319 C3974 ) C2321_=_C2323( C2321 C2323 ) \nC2321_=_C2493( C2321 C2493 ) C2321_=_C2572( C2321 C2572 ) C2321_=_C2644( C2321 C2644 ) C2321_=_C3284( C2321 C3284 ) C2321_=_C3304( C2321 C3304 ) C2321_=_C3388( C2321 C3388 ) \nC2321_=_C3482( C2321 C3482 ) C2321_=_C3646( C2321 C3646 ) C2321_=_C3690( C2321 C3690 ) C2321_=_C3743( C2321 C3743 ) C2321_=_C3752( C2321 C3752 ) C2321_=_C3909( C2321 C3909 ) \nC2321_=_C4013( C2321 C4013 ) C2321_=_C4095( C2321 C4095 ) C2323_=_C2494( C2323 C2494 ) C2323_=_C2722( C2323 C2722 ) C2323_=_C2988( C2323 C2988 ) C2323_=_C3070( C2323 C3070 ) \nC2323_=_C3179( C2323 C3179 ) C2323_=_C3286( C2323 C3286 ) C2323_=_C3305( C2323 C3305 ) C2323_=_C3692( C2323 C3692 ) C2323_=_C3885( C2323 C3885 ) C2323_=_C3995( C2323 C3995 ) \nC2323_=_C4014( C2323 C4014 ) C2323_=_C4095( C2323 C4095 ) C2323_=_C4101( C2323 C4101 ) C2325_=_C2326( C2325 C2326 ) C2325_=_C2328( C2325 C2328 ) C2325_=_C2329( C2325 C2329 ) \nC2325_=_C2410( C2325 C2410 ) C2325_=_C2498( C2325 C2498 ) C2325_=_C2499( C2325 C2499 ) C2325_=_C2500( C2325 C2500 ) C2325_=_C2501( C2325 C2501 ) C2325_=_C2502( C2325 C2502 ) \nC2325_=_C2503( C2325 C2503 ) C2325_=_C2504( C2325 C2504 ) C2325_=_C2505( C2325 C2505 ) C2325_=_C2506( C2325 C2506 ) C2325_=_C2507( C2325 C2507 ) C2325_=_C2508( C2325 C2508 ) \nC2325_=_C2509( C2325 C2509 ) C2325_=_C2510( C2325 C2510 ) C2325_=_C2512( C2325 C2512 ) C2325_=_C2513( C2325 C2513 ) C2326_=_C2328( C2326 C2328 ) C2326_=_C2329( C2326 C2329 ) \nC2326_=_C2412( C2326 C2412 ) C2326_=_C2517( C2326 C2517 ) C2326_=_C3145( C2326 C3145 ) C2326_=_C3191( C2326 C3191 ) C2326_=_C3192( C2326 C3192 ) C2326_=_C3193( C2326 C3193 ) \nC2326_=_C3194( C2326 C3194 ) C2326_=_C3195( C2326 C3195 ) C2326_=_C3198( C2326 C3198 ) C2326_=_C3199( C2326 C3199 ) C2326_=_C3201( C2326 C3201 ) C2326_=_C3202( C2326 C3202 ) \nC2328_=_C2329( C2328 C2329 ) C2328_=_C3206( C2328 C3206 ) C2328_=_C3594( C2328 C3594 ) C2328_=_C3670( C2328 C3670 ) C2329_=_C2675( C2329 C2675 ) C2329_=_C3832( C2329 C3832 ) \nC2334_=_C2339( C2334 C2339 ) C2334_=_C2344( C2334 C2344 ) C2334_=_C2346( C2334 C2346 ) C2334_=_C2348( C2334 C2348 ) C2334_=_C2349( C2334 C2349 ) C2334_=_C2350( C2334 C2350 ) \nC2334_=_C2351( C2334 C2351 ) C2334_=_C2480( C2334 C2480 ) C2334_=_C2481( C2334 C2481 ) C2334_=_C2485( C2334 C2485 ) C2334_=_C2486( C2334 C2486 ) C2334_=_C2487( C2334 C2487 ) \nC2334_=_C2489( C2334 C2489 ) C2334_=_C2490( C2334 C2490 ) C2334_=_C2492( C2334 C2492 ) C2334_=_C2493( C2334 C2493 ) C2334_=_C2494( C2334 C2494 ) C2334_=_C2495( C2334 C2495 ) \nC2339_=_C2344( C2339 C2344 ) C2339_=_C2346( C2339 C2346 ) C2339_=_C2348( C2339 C2348 ) C2339_=_C2349( C2339 C2349 ) C2339_=_C2350( C2339 C2350 ) C2339_=_C2396( C2339 C2396 ) \nC2339_=_C2499( C2339 C2499 ) C2339_=_C3148( C2339 C3148 ) C2339_=_C3344( C2339 C3344 ) C2339_=_C3392( C2339 C3392 ) C2339_=_C3393( C2339 C3393 ) C2339_=_C3396( C2339 C3396 ) \nC2339_=_C3401( C2339 C3401 ) C2339_=_C3404( C2339 C3404 ) C2339_=_C3405(</w:t>
      </w:r>
    </w:p>
    <w:p>
      <w:pPr>
        <w:pStyle w:val="PreformattedText"/>
        <w:bidi w:val="0"/>
        <w:spacing w:before="0" w:after="0"/>
        <w:jc w:val="left"/>
        <w:rPr/>
      </w:pPr>
      <w:r>
        <w:rPr/>
        <w:t xml:space="preserve"> </w:t>
      </w:r>
      <w:r>
        <w:rPr/>
        <w:t>C2339 C3405 ) C2344_=_C2346( C2344 C2346 ) C2344_=_C2348( C2344 C2348 ) C2344_=_C2349( C2344 C2349 ) \nC2344_=_C2350( C2344 C2350 ) C2344_=_C2743( C2344 C2743 ) C2344_=_C3139( C2344 C3139 ) C2344_=_C3502( C2344 C3502 ) C2344_=_C3511( C2344 C3511 ) C2344_=_C3630( C2344 C3630 ) \nC2344_=_C3633( C2344 C3633 ) C2344_=_C3634( C2344 C3634 ) C2344_=_C3636( C2344 C3636 ) C2346_=_C2348( C2346 C2348 ) C2346_=_C2349( C2346 C2349 ) C2346_=_C2350( C2346 C2350 ) \nC2346_=_C2363( C2346 C2363 ) C2346_=_C2489( C2346 C2489 ) C2346_=_C2556( C2346 C2556 ) C2346_=_C2717( C2346 C2717 ) C2346_=_C3469( C2346 C3469 ) C2346_=_C3489( C2346 C3489 ) \nC2346_=_C3608( C2346 C3608 ) C2346_=_C3696( C2346 C3696 ) C2346_=_C3792( C2346 C3792 ) C2346_=_C3811( C2346 C3811 ) C2346_=_C3815( C2346 C3815 ) C2346_=_C3816( C2346 C3816 ) \nC2346_=_C3817( C2346 C3817 ) C2348_=_C2349( C2348 C2349 ) C2348_=_C2350( C2348 C2350 ) C2348_=_C2366( C2348 C2366 ) C2348_=_C2558( C2348 C2558 ) C2348_=_C2859( C2348 C2859 ) \nC2348_=_C3473( C2348 C3473 ) C2348_=_C3492( C2348 C3492 ) C2348_=_C3611( C2348 C3611 ) C2348_=_C3815( C2348 C3815 ) C2348_=_C3876( C2348 C3876 ) C2348_=_C4012( C2348 C4012 ) \nC2348_=_C4013( C2348 C4013 ) C2348_=_C4014( C2348 C4014 ) C2348_=_C4015( C2348 C4015 ) C2349_=_C2350( C2349 C2350 ) C2349_=_C3157( C2349 C3157 ) C2349_=_C3353( C2349 C3353 ) \nC2349_=_C3416( C2349 C3416 ) C2349_=_C3430( C2349 C3430 ) C2349_=_C3493( C2349 C3493 ) C2349_=_C3772( C2349 C3772 ) C2349_=_C3892( C2349 C3892 ) C2349_=_C3999( C2349 C3999 ) \nC2349_=_C4016( C2349 C4016 ) C2349_=_C4017( C2349 C4017 ) C2349_=_C4018( C2349 C4018 ) C2349_=_C4019( C2349 C4019 ) C2349_=_C4022( C2349 C4022 ) C2349_=_C4023( C2349 C4023 ) \nC2350_=_C3160( C2350 C3160 ) C2350_=_C3356( C2350 C3356 ) C2350_=_C3546( C2350 C3546 ) C2350_=_C3737( C2350 C3737 ) C2350_=_C3776( C2350 C3776 ) C2350_=_C3901( C2350 C3901 ) \nC2350_=_C4109( C2350 C4109 ) C2350_=_C4110( C2350 C4110 ) C2351_=_C2353( C2351 C2353 ) C2351_=_C2356( C2351 C2356 ) C2351_=_C2362( C2351 C2362 ) C2351_=_C2363( C2351 C2363 ) \nC2351_=_C2364( C2351 C2364 ) C2351_=_C2366( C2351 C2366 ) C2351_=_C2369( C2351 C2369 ) C2351_=_C2370( C2351 C2370 ) C2351_=_C2480( C2351 C2480 ) C2351_=_C2481( C2351 C2481 ) \nC2351_=_C2485( C2351 C2485 ) C2351_=_C2486( C2351 C2486 ) C2351_=_C2487( C2351 C2487 ) C2351_=_C2489( C2351 C2489 ) C2351_=_C2490( C2351 C2490 ) C2351_=_C2492( C2351 C2492 ) \nC2351_=_C2493( C2351 C2493 ) C2351_=_C2494( C2351 C2494 ) C2351_=_C2495( C2351 C2495 ) C2353_=_C2356( C2353 C2356 ) C2353_=_C2362( C2353 C2362 ) C2353_=_C2363( C2353 C2363 ) \nC2353_=_C2364( C2353 C2364 ) C2353_=_C2366( C2353 C2366 ) C2353_=_C2369( C2353 C2369 ) C2353_=_C2370( C2353 C2370 ) C2353_=_C2773( C2353 C2773 ) C2353_=_C2862( C2353 C2862 ) \nC2353_=_C2863( C2353 C2863 ) C2353_=_C2864( C2353 C2864 ) C2353_=_C2866( C2353 C2866 ) C2353_=_C2867( C2353 C2867 ) C2353_=_C2870( C2353 C2870 ) C2353_=_C2874( C2353 C2874 ) \nC2353_=_C2875( C2353 C2875 ) C2353_=_C2876( C2353 C2876 ) C2353_=_C2877( C2353 C2877 ) C2353_=_C2878( C2353 C2878 ) C2356_=_C2362( C2356 C2362 ) C2356_=_C2363( C2356 C2363 ) \nC2356_=_C2364( C2356 C2364 ) C2356_=_C2366( C2356 C2366 ) C2356_=_C2369( C2356 C2369 ) C2356_=_C2370( C2356 C2370 ) C2356_=_C2864( C2356 C2864 ) C2356_=_C3161( C2356 C3161 ) \nC2356_=_C3297( C2356 C3297 ) C2356_=_C3301( C2356 C3301 ) C2356_=_C3304( C2356 C3304 ) C2356_=_C3305( C2356 C3305 ) C2356_=_C3308( C2356 C3308 ) C2356_=_C3309( C2356 C3309 ) \nC2362_=_C2363( C2362 C2363 ) C2362_=_C2364( C2362 C2364 ) C2362_=_C2366( C2362 C2366 ) C2362_=_C2369( C2362 C2369 ) C2362_=_C2370( C2362 C2370 ) C2362_=_C2856( C2362 C2856 ) \nC2362_=_C2884( C2362 C2884 ) C2362_=_C3162( C2362 C3162 ) C2362_=_C3173( C2362 C3173 ) C2362_=_C3289( C2362 C3289 ) C2362_=_C3297( C2362 C3297 ) C2362_=_C3804( C2362 C3804 ) \nC2362_=_C3805( C2362 C3805 ) C2362_=_C3807( C2362 C3807 ) C2362_=_C3808( C2362 C3808 ) C2362_=_C3809( C2362 C3809 ) C2362_=_C3810( C2362 C3810 ) C2363_=_C2364( C2363 C2364 ) \nC2363_=_C2366( C2363 C2366 ) C2363_=_C2369( C2363 C2369 ) C2363_=_C2370( C2363 C2370 ) C2363_=_C2489( C2363 C2489 ) C2363_=_C2556( C2363 C2556 ) C2363_=_C2717( C2363 C2717 ) \nC2363_=_C3469( C2363 C3469 ) C2363_=_C3489( C2363 C3489 ) C2363_=_C3608( C2363 C3608 ) C2363_=_C3696( C2363 C3696 ) C2363_=_C3792( C2363 C3792 ) C2363_=_C3811( C2363 C3811 ) \nC2363_=_C3815( C2363 C3815 ) C2363_=_C3816( C2363 C3816 ) C2363_=_C3817( C2363 C3817 ) C2364_=_C2366( C2364 C2366 ) C2364_=_C2369( C2364 C2369 ) C2364_=_C2370( C2364 C2370 ) \nC2364_=_C2382( C2364 C2382 ) C2364_=_C2746( C2364 C2746 ) C2364_=_C2870( C2364 C2870 ) C2364_=_C2979( C2364 C2979 ) C2364_=_C3163( C2364 C3163 ) C2364_=_C3348( C2364 C3348 ) \nC2364_=_C3504( C2364 C3504 ) C2364_=_C3769( C2364 C3769 ) C2364_=_C3778( C2364 C3778 ) C2364_=_C3805( C2364 C3805 ) C2364_=_C3848( C2364 C3848 ) C2364_=_C3849( C2364 C3849 ) \nC2364_=_C3851( C2364 C3851 ) C2364_=_C3852( C2364 C3852 ) C2364_=_C3853( C2364 C3853 ) C2364_=_C3856( C2364 C3856 ) C2366_=_C2369( C2366 C2369 ) C2366_=_C2370( C2366 C2370 ) \nC2366_=_C2558( C2366 C2558 ) C2366_=_C2859( C2366 C2859 ) C2366_=_C3473( C2366 C3473 ) C2366_=_C3492( C2366 C3492 ) C2366_=_C3611( C2366 C3611 ) C2366_=_C3815( C2366 C3815 ) \nC2366_=_C3876( C2366 C3876 ) C2366_=_C4012( C2366 C4012 ) C2366_=_C4013( C2366 C4013 ) C2366_=_C4014( C2366 C4014 ) C2366_=_C4015( C2366 C4015 ) C2369_=_C2370( C2369 C2370 ) \nC2369_=_C2509( C2369 C2509 ) C2369_=_C2590( C2369 C2590 ) C2369_=_C2851( C2369 C2851 ) C2369_=_C2987( C2369 C2987 ) C2369_=_C3361( C2369 C3361 ) C2369_=_C3532( C2369 C3532 ) \nC2369_=_C3603( C2369 C3603 ) C2369_=_C3790( C2369 C3790 ) C2369_=_C3838( C2369 C3838 ) C2369_=_C3905( C2369 C3905 ) C2369_=_C3971( C2369 C3971 ) C2369_=_C4037( C2369 C4037 ) \nC2369_=_C4041( C2369 C4041 ) C2369_=_C4058( C2369 C4058 ) C2370_=_C2387( C2370 C2387 ) C2370_=_C2876( C2370 C2876 ) C2370_=_C3168( C2370 C3168 ) C2370_=_C3355( C2370 C3355 ) \nC2370_=_C3774( C2370 C3774 ) C2370_=_C3809( C2370 C3809 ) C2370_=_C4008( C2370 C4008 ) C2370_=_C4028( C2370 C4028 ) C2370_=_C4054( C2370 C4054 ) C2370_=_C4093( C2370 C4093 ) \nC2370_=_C4094( C2370 C4094 ) C2373_=_C2375( C2373 C2375 ) C2373_=_C2376( C2373 C2376 ) C2373_=_C2377( C2373 C2377 ) C2373_=_C2378( C2373 C2378 ) C2373_=_C2380( C2373 C2380 ) \nC2373_=_C2382( C2373 C2382 ) C2373_=_C2385( C2373 C2385 ) C2373_=_C2387( C2373 C2387 ) C2373_=_C2389( C2373 C2389 ) C2373_=_C2468( C2373 C2468 ) C2373_=_C2717( C2373 C2717 ) \nC2373_=_C2718( C2373 C2718 ) C2373_=_C2722( C2373 C2722 ) C2375_=_C2376( C2375 C2376 ) C2375_=_C2377( C2375 C2377 ) C2375_=_C2378( C2375 C2378 ) C2375_=_C2380( C2375 C2380 ) \nC2375_=_C2382( C2375 C2382 ) C2375_=_C2385( C2375 C2385 ) C2375_=_C2387( C2375 C2387 ) C2375_=_C2389( C2375 C2389 ) C2375_=_C3074( C2375 C3074 ) C2375_=_C3085( C2375 C3085 ) \nC2375_=_C3088( C2375 C3088 ) C2375_=_C3089( C2375 C3089 ) C2375_=_C3095( C2375 C3095 ) C2375_=_C3096( C2375 C3096 ) C2376_=_C2377( C2376 C2377 ) C2376_=_C2378( C2376 C2378 ) \nC2376_=_C2380( C2376 C2380 ) C2376_=_C2382( C2376 C2382 ) C2376_=_C2385( C2376 C2385 ) C2376_=_C2387( C2376 C2387 ) C2376_=_C2389( C2376 C2389 ) C2376_=_C2862( C2376 C2862 ) \nC2376_=_C3110( C2376 C3110 ) C2376_=_C3112( C2376 C3112 ) C2376_=_C3113( C2376 C3113 ) C2376_=_C3115( C2376 C3115 ) C2376_=_C3116( C2376 C3116 ) C2376_=_C3117( C2376 C3117 ) \nC2376_=_C3118( C2376 C3118 ) C2376_=_C3119( C2376 C3119 ) C2376_=_C3120( C2376 C3120 ) C2376_=_C3121( C2376 C3121 ) C2377_=_C2378( C2377 C2378 ) C2377_=_C2380( C2377 C2380 ) \nC2377_=_C2382( C2377 C2382 ) C2377_=_C2385( C2377 C2385 ) C2377_=_C2387( C2377 C2387 ) C2377_=_C2389( C2377 C2389 ) C2377_=_C2413( C2377 C2413 ) C2377_=_C3243( C2377 C3243 ) \nC2377_=_C3245( C2377 C3245 ) C2377_=_C3246( C2377 C3246 ) C2377_=_C3248( C2377 C3248 ) C2377_=_C3249( C2377 C3249 ) C2377_=_C3252( C2377 C3252 ) C2377_=_C3253( C2377 C3253 ) \nC2377_=_C3254( C2377 C3254 ) C2377_=_C3255( C2377 C3255 ) C2377_=_C3257( C2377 C3257 ) C2378_=_C2380( C2378 C2380 ) C2378_=_C2382( C2378 C2382 ) C2378_=_C2385( C2378 C2385 ) \nC2378_=_C2387( C2378 C2387 ) C2378_=_C2389( C2378 C2389 ) C2378_=_C3085( C2378 C3085 ) C2378_=_C3243( C2378 C3243 ) C2378_=_C3344( C2378 C3344 ) C2378_=_C3348( C2378 C3348 ) \nC2378_=_C3351( C2378 C3351 ) C2378_=_C3353( C2378 C3353 ) C2378_=_C3354( C2378 C3354 ) C2378_=_C3355( C2378 C3355 ) C2378_=_C3356( C2378 C3356 ) C2378_=_C3357( C2378 C3357 ) \nC2380_=_C2382( C2380 C2382 ) C2380_=_C2385( C2380 C2385 ) C2380_=_C2387( C2380 C2387 ) C2380_=_C2389( C2380 C2389 ) C2380_=_C2844( C2380 C2844 ) C2380_=_C2962( C2380 C2962 ) \nC2380_=_C3089( C2380 C3089 ) C2380_=_C3249( C2380 C3249 ) C2380_=_C3381( C2380 C3381 ) C2380_=_C3396( C2380 C3396 ) C2380_=_C3676( C2380 C3676 ) C2380_=_C3706( C2380 C3706 ) \nC2380_=_C3769( C2380 C3769 ) C2380_=_C3770( C2380 C3770 ) C2380_=_C3772( C2380 C3772 ) C2380_=_C3773( C2380 C3773 ) C2380_=_C3774( C2380 C3774 ) C2380_=_C3775( C2380 C3775 ) \nC2380_=_C3776( C2380 C3776 ) C2380_=_C3777( C2380 C3777 ) C2382_=_C2385( C2382 C2385 ) C2382_=_C2387( C2382 C2387 ) C2382_=_C2389( C2382 C2389 ) C2382_=_C2746( C2382 C2746 ) \nC2382_=_C2870( C2382 C2870 ) C2382_=_C2979( C2382 C2979 ) C2382_=_C3163( C2382 C3163 ) C2382_=_C3348( C2382 C3348 ) C2382_=_C3504( C2382 C3504 ) C2382_=_C3769( C2382 C3769 ) \nC2382_=_C3778( C2382 C3778 ) C2382_=_C3805( C2382 C3805 ) C2382_=_C3848( C2382 C3848 ) C2382_=_C3849( C2382 C3849 ) C2382_=_C3851( C2382 C3851 ) C2382_=_C3852( C2382 C3852 ) \nC2382_=_C3853( C2382 C3853 ) C2382_=_C3856( C2382 C3856 ) C2385_=_C2387( C2385 C2387 ) C2385_=_C2389( C2385 C2389 ) C2385_=_C2784( C2385 C2784 ) C2385_=_C3095( C2385 C3095 ) \nC2385_=_C3253( C2385 C3253 ) C2385_=_C3851( C2385 C3851 ) C2385_=_C4005( C2385 C4005 ) C2385_=_C4008( C2385 C4008 ) C2385_=_C4009( C2385 C4009 ) C2387_=_C2389( C2387 C2389 ) \nC2387_=_C2876( C2387 C2876 ) C2387_=_C3168( C2387 C3168 ) C2387_=_C3355( C2387 C3355 ) C2387_=_C3774( C2387 C3774 ) C2387_=_C3809(</w:t>
      </w:r>
    </w:p>
    <w:p>
      <w:pPr>
        <w:pStyle w:val="PreformattedText"/>
        <w:bidi w:val="0"/>
        <w:spacing w:before="0" w:after="0"/>
        <w:jc w:val="left"/>
        <w:rPr/>
      </w:pPr>
      <w:r>
        <w:rPr/>
        <w:t xml:space="preserve"> </w:t>
      </w:r>
      <w:r>
        <w:rPr/>
        <w:t>C2387 C3809 ) C2387_=_C4008( C2387 C4008 ) \nC2387_=_C4028( C2387 C4028 ) C2387_=_C4054( C2387 C4054 ) C2387_=_C4093( C2387 C4093 ) C2387_=_C4094( C2387 C4094 ) C2389_=_C2630( C2389 C2630 ) C2389_=_C2916( C2389 C2916 ) \nC2389_=_C2935( C2389 C2935 ) C2389_=_C3026( C2389 C3026 ) C2389_=_C3135( C2389 C3135 ) C2389_=_C3294( C2389 C3294 ) C2389_=_C3357( C2389 C3357 ) C2389_=_C3363( C2389 C3363 ) \nC2389_=_C3777( C2389 C3777 ) C2389_=_C4009( C2389 C4009 ) C2389_=_C4032( C2389 C4032 ) C2389_=_C4040( C2389 C4040 ) C2389_=_C4112( C2389 C4112 ) C2390_=_C2394( C2390 C2394 ) \nC2390_=_C2396( C2390 C2396 ) C2390_=_C2397( C2390 C2397 ) C2390_=_C2398( C2390 C2398 ) C2390_=_C2399( C2390 C2399 ) C2390_=_C2401( C2390 C2401 ) C2390_=_C2402( C2390 C2402 ) \nC2390_=_C2404( C2390 C2404 ) C2390_=_C2406( C2390 C2406 ) C2390_=_C2409( C2390 C2409 ) C2390_=_C2466( C2390 C2466 ) C2390_=_C2467( C2390 C2467 ) C2390_=_C2468( C2390 C2468 ) \nC2390_=_C2469( C2390 C2469 ) C2390_=_C2470( C2390 C2470 ) C2390_=_C2471( C2390 C2471 ) C2390_=_C2475( C2390 C2475 ) C2390_=_C2476( C2390 C2476 ) C2390_=_C2477( C2390 C2477 ) \nC2390_=_C2479( C2390 C2479 ) C2394_=_C2396( C2394 C2396 ) C2394_=_C2397( C2394 C2397 ) C2394_=_C2398( C2394 C2398 ) C2394_=_C2399( C2394 C2399 ) C2394_=_C2401( C2394 C2401 ) \nC2394_=_C2402( C2394 C2402 ) C2394_=_C2404( C2394 C2404 ) C2394_=_C2406( C2394 C2406 ) C2394_=_C2409( C2394 C2409 ) C2394_=_C2471( C2394 C2471 ) C2394_=_C2601( C2394 C2601 ) \nC2394_=_C3123( C2394 C3123 ) C2394_=_C3276( C2394 C3276 ) C2394_=_C3279( C2394 C3279 ) C2394_=_C3280( C2394 C3280 ) C2394_=_C3281( C2394 C3281 ) C2394_=_C3284( C2394 C3284 ) \nC2394_=_C3286( C2394 C3286 ) C2394_=_C3287( C2394 C3287 ) C2396_=_C2397( C2396 C2397 ) C2396_=_C2398( C2396 C2398 ) C2396_=_C2399( C2396 C2399 ) C2396_=_C2401( C2396 C2401 ) \nC2396_=_C2402( C2396 C2402 ) C2396_=_C2404( C2396 C2404 ) C2396_=_C2406( C2396 C2406 ) C2396_=_C2409( C2396 C2409 ) C2396_=_C2499( C2396 C2499 ) C2396_=_C3148( C2396 C3148 ) \nC2396_=_C3344( C2396 C3344 ) C2396_=_C3392( C2396 C3392 ) C2396_=_C3393( C2396 C3393 ) C2396_=_C3396( C2396 C3396 ) C2396_=_C3401( C2396 C3401 ) C2396_=_C3404( C2396 C3404 ) \nC2396_=_C3405( C2396 C3405 ) C2397_=_C2398( C2397 C2398 ) C2397_=_C2399( C2397 C2399 ) C2397_=_C2401( C2397 C2401 ) C2397_=_C2402( C2397 C2402 ) C2397_=_C2404( C2397 C2404 ) \nC2397_=_C2406( C2397 C2406 ) C2397_=_C2409( C2397 C2409 ) C2397_=_C2775( C2397 C2775 ) C2397_=_C3436( C2397 C3436 ) C2397_=_C3437( C2397 C3437 ) C2397_=_C3438( C2397 C3438 ) \nC2397_=_C3439( C2397 C3439 ) C2397_=_C3442( C2397 C3442 ) C2397_=_C3447( C2397 C3447 ) C2397_=_C3449( C2397 C3449 ) C2397_=_C3450( C2397 C3450 ) C2397_=_C3452( C2397 C3452 ) \nC2397_=_C3453( C2397 C3453 ) C2398_=_C2399( C2398 C2399 ) C2398_=_C2401( C2398 C2401 ) C2398_=_C2402( C2398 C2402 ) C2398_=_C2404( C2398 C2404 ) C2398_=_C2406( C2398 C2406 ) \nC2398_=_C2409( C2398 C2409 ) C2398_=_C2667( C2398 C2667 ) C2398_=_C2742( C2398 C2742 ) C2398_=_C3392( C2398 C3392 ) C2398_=_C3436( C2398 C3436 ) C2398_=_C3511( C2398 C3511 ) \nC2398_=_C3512( C2398 C3512 ) C2398_=_C3514( C2398 C3514 ) C2398_=_C3516( C2398 C3516 ) C2398_=_C3517( C2398 C3517 ) C2398_=_C3519( C2398 C3519 ) C2398_=_C3520( C2398 C3520 ) \nC2398_=_C3521( C2398 C3521 ) C2399_=_C2401( C2399 C2401 ) C2399_=_C2402( C2399 C2402 ) C2399_=_C2404( C2399 C2404 ) C2399_=_C2406( C2399 C2406 ) C2399_=_C2409( C2399 C2409 ) \nC2399_=_C2431( C2399 C2431 ) C2399_=_C2763( C2399 C2763 ) C2399_=_C2793( C2399 C2793 ) C2399_=_C3204( C2399 C3204 ) C2399_=_C3324( C2399 C3324 ) C2399_=_C3548( C2399 C3548 ) \nC2399_=_C3549( C2399 C3549 ) C2399_=_C3550( C2399 C3550 ) C2399_=_C3551( C2399 C3551 ) C2399_=_C3552( C2399 C3552 ) C2399_=_C3553( C2399 C3553 ) C2399_=_C3554( C2399 C3554 ) \nC2401_=_C2402( C2401 C2402 ) C2401_=_C2404( C2401 C2404 ) C2401_=_C2406( C2401 C2406 ) C2401_=_C2409( C2401 C2409 ) C2401_=_C2554( C2401 C2554 ) C2401_=_C2567( C2401 C2567 ) \nC2401_=_C2624( C2401 C2624 ) C2401_=_C2897( C2401 C2897 ) C2401_=_C3116( C2401 C3116 ) C2401_=_C3370( C2401 C3370 ) C2401_=_C3514( C2401 C3514 ) C2401_=_C3720( C2401 C3720 ) \nC2401_=_C3721( C2401 C3721 ) C2402_=_C2404( C2402 C2404 ) C2402_=_C2406( C2402 C2406 ) C2402_=_C2409( C2402 C2409 ) C2402_=_C2569( C2402 C2569 ) C2402_=_C2765( C2402 C2765 ) \nC2402_=_C2925( C2402 C2925 ) C2402_=_C3063( C2402 C3063 ) C2402_=_C3232( C2402 C3232 ) C2402_=_C3478( C2402 C3478 ) C2402_=_C3516( C2402 C3516 ) C2402_=_C3739( C2402 C3739 ) \nC2402_=_C3751( C2402 C3751 ) C2402_=_C3752( C2402 C3752 ) C2402_=_C3753( C2402 C3753 ) C2402_=_C3754( C2402 C3754 ) C2402_=_C3755( C2402 C3755 ) C2402_=_C3756( C2402 C3756 ) \nC2404_=_C2406( C2404 C2406 ) C2404_=_C2409( C2404 C2409 ) C2404_=_C2457( C2404 C2457 ) C2404_=_C2503( C2404 C2503 ) C2404_=_C3127( C2404 C3127 ) C2404_=_C3276( C2404 C3276 ) \nC2404_=_C3517( C2404 C3517 ) C2404_=_C3595( C2404 C3595 ) C2404_=_C3659( C2404 C3659 ) C2404_=_C3820( C2404 C3820 ) C2404_=_C3822( C2404 C3822 ) C2404_=_C3823( C2404 C3823 ) \nC2404_=_C3825( C2404 C3825 ) C2404_=_C3828( C2404 C3828 ) C2404_=_C3829( C2404 C3829 ) C2404_=_C3830( C2404 C3830 ) C2404_=_C3831( C2404 C3831 ) C2406_=_C2409( C2406 C2409 ) \nC2406_=_C2606( C2406 C2606 ) C2406_=_C2984( C2406 C2984 ) C2406_=_C3066( C2406 C3066 ) C2406_=_C3175( C2406 C3175 ) C2406_=_C3279( C2406 C3279 ) C2406_=_C3290( C2406 C3290 ) \nC2406_=_C3879( C2406 C3879 ) C2406_=_C3951( C2406 C3951 ) C2406_=_C3952( C2406 C3952 ) C2406_=_C3953( C2406 C3953 ) C2406_=_C3954( C2406 C3954 ) C2406_=_C3956( C2406 C3956 ) \nC2409_=_C3404( C2409 C3404 ) C2409_=_C3453( C2409 C3453 ) C2409_=_C3721( C2409 C3721 ) C2409_=_C3754( C2409 C3754 ) C2409_=_C3830( C2409 C3830 ) C2409_=_C4107( C2409 C4107 ) \nC2410_=_C2411( C2410 C2411 ) C2410_=_C2412( C2410 C2412 ) C2410_=_C2413( C2410 C2413 ) C2410_=_C2415( C2410 C2415 ) C2410_=_C2416( C2410 C2416 ) C2410_=_C2417( C2410 C2417 ) \nC2410_=_C2418( C2410 C2418 ) C2410_=_C2419( C2410 C2419 ) C2410_=_C2420( C2410 C2420 ) C2410_=_C2422( C2410 C2422 ) C2410_=_C2424( C2410 C2424 ) C2410_=_C2498( C2410 C2498 ) \nC2410_=_C2499( C2410 C2499 ) C2410_=_C2500( C2410 C2500 ) C2410_=_C2501( C2410 C2501 ) C2410_=_C2502( C2410 C2502 ) C2410_=_C2503( C2410 C2503 ) C2410_=_C2504( C2410 C2504 ) \nC2410_=_C2505( C2410 C2505 ) C2410_=_C2506( C2410 C2506 ) C2410_=_C2507( C2410 C2507 ) C2410_=_C2508( C2410 C2508 ) C2410_=_C2509( C2410 C2509 ) C2410_=_C2510( C2410 C2510 ) \nC2410_=_C2512( C2410 C2512 ) C2410_=_C2513( C2410 C2513 ) C2411_=_C2412( C2411 C2412 ) C2411_=_C2413( C2411 C2413 ) C2411_=_C2415( C2411 C2415 ) C2411_=_C2416( C2411 C2416 ) \nC2411_=_C2417( C2411 C2417 ) C2411_=_C2418( C2411 C2418 ) C2411_=_C2419( C2411 C2419 ) C2411_=_C2420( C2411 C2420 ) C2411_=_C2422( C2411 C2422 ) C2411_=_C2424( C2411 C2424 ) \nC2411_=_C2772( C2411 C2772 ) C2411_=_C2773( C2411 C2773 ) C2411_=_C2775( C2411 C2775 ) C2411_=_C2776( C2411 C2776 ) C2411_=_C2778( C2411 C2778 ) C2411_=_C2780( C2411 C2780 ) \nC2411_=_C2781( C2411 C2781 ) C2411_=_C2782( C2411 C2782 ) C2411_=_C2783( C2411 C2783 ) C2411_=_C2784( C2411 C2784 ) C2411_=_C2785( C2411 C2785 ) C2411_=_C2786( C2411 C2786 ) \nC2411_=_C2787( C2411 C2787 ) C2411_=_C2788( C2411 C2788 ) C2411_=_C2789( C2411 C2789 ) C2412_=_C2413( C2412 C2413 ) C2412_=_C2415( C2412 C2415 ) C2412_=_C2416( C2412 C2416 ) \nC2412_=_C2417( C2412 C2417 ) C2412_=_C2418( C2412 C2418 ) C2412_=_C2419( C2412 C2419 ) C2412_=_C2420( C2412 C2420 ) C2412_=_C2422( C2412 C2422 ) C2412_=_C2424( C2412 C2424 ) \nC2412_=_C2517( C2412 C2517 ) C2412_=_C3145( C2412 C3145 ) C2412_=_C3191( C2412 C3191 ) C2412_=_C3192( C2412 C3192 ) C2412_=_C3193( C2412 C3193 ) C2412_=_C3194( C2412 C3194 ) \nC2412_=_C3195( C2412 C3195 ) C2412_=_C3198( C2412 C3198 ) C2412_=_C3199( C2412 C3199 ) C2412_=_C3201( C2412 C3201 ) C2412_=_C3202( C2412 C3202 ) C2413_=_C2415( C2413 C2415 ) \nC2413_=_C2416( C2413 C2416 ) C2413_=_C2417( C2413 C2417 ) C2413_=_C2418( C2413 C2418 ) C2413_=_C2419( C2413 C2419 ) C2413_=_C2420( C2413 C2420 ) C2413_=_C2422( C2413 C2422 ) \nC2413_=_C2424( C2413 C2424 ) C2413_=_C3243( C2413 C3243 ) C2413_=_C3245( C2413 C3245 ) C2413_=_C3246( C2413 C3246 ) C2413_=_C3248( C2413 C3248 ) C2413_=_C3249( C2413 C3249 ) \nC2413_=_C3252( C2413 C3252 ) C2413_=_C3253( C2413 C3253 ) C2413_=_C3254( C2413 C3254 ) C2413_=_C3255( C2413 C3255 ) C2413_=_C3257( C2413 C3257 ) C2415_=_C2416( C2415 C2416 ) \nC2415_=_C2417( C2415 C2417 ) C2415_=_C2418( C2415 C2418 ) C2415_=_C2419( C2415 C2419 ) C2415_=_C2420( C2415 C2420 ) C2415_=_C2422( C2415 C2422 ) C2415_=_C2424( C2415 C2424 ) \nC2415_=_C2698( C2415 C2698 ) C2415_=_C3044( C2415 C3044 ) C2415_=_C3113( C2415 C3113 ) C2415_=_C3245( C2415 C3245 ) C2415_=_C3364( C2415 C3364 ) C2415_=_C3455( C2415 C3455 ) \nC2415_=_C3458( C2415 C3458 ) C2415_=_C3461( C2415 C3461 ) C2415_=_C3463( C2415 C3463 ) C2415_=_C3464( C2415 C3464 ) C2415_=_C3465( C2415 C3465 ) C2416_=_C2417( C2416 C2417 ) \nC2416_=_C2418( C2416 C2418 ) C2416_=_C2419( C2416 C2419 ) C2416_=_C2420( C2416 C2420 ) C2416_=_C2422( C2416 C2422 ) C2416_=_C2424( C2416 C2424 ) C2416_=_C2566( C2416 C2566 ) \nC2416_=_C2744( C2416 C2744 ) C2416_=_C3229( C2416 C3229 ) C2416_=_C3246( C2416 C3246 ) C2416_=_C3476( C2416 C3476 ) C2416_=_C3512( C2416 C3512 ) C2416_=_C3638( C2416 C3638 ) \nC2416_=_C3642( C2416 C3642 ) C2416_=_C3643( C2416 C3643 ) C2416_=_C3644( C2416 C3644 ) C2416_=_C3646( C2416 C3646 ) C2416_=_C3647( C2416 C3647 ) C2416_=_C3648( C2416 C3648 ) \nC2417_=_C2418( C2417 C2418 ) C2417_=_C2419( C2417 C2419 ) C2417_=_C2420( C2417 C2420 ) C2417_=_C2422( C2417 C2422 ) C2417_=_C2424( C2417 C2424 ) C2417_=_C2523( C2417 C2523 ) \nC2417_=_C2843( C2417 C2843 ) C2417_=_C3248( C2417 C3248 ) C2417_=_C3380( C2417 C3380 ) C2417_=_C3616( C2417 C3616 ) C2417_=_C3706( C2417 C3706 ) C2417_=_C3707( C2417 C3707 ) \nC2417_=_C3708( C2417 C3708 ) C2417_=_C3710( C2417 C3710 ) C2417_=_C3712( C2417 C3712 ) C2417_=_C3713( C2417 C3713 ) C2417_=_C3715( C2417 C3715 ) C2418_=_C2419( C2418 C2419 ) \nC2418_=_C2420(</w:t>
      </w:r>
    </w:p>
    <w:p>
      <w:pPr>
        <w:pStyle w:val="PreformattedText"/>
        <w:bidi w:val="0"/>
        <w:spacing w:before="0" w:after="0"/>
        <w:jc w:val="left"/>
        <w:rPr/>
      </w:pPr>
      <w:r>
        <w:rPr/>
        <w:t xml:space="preserve"> </w:t>
      </w:r>
      <w:r>
        <w:rPr/>
        <w:t>C2418 C2420 ) C2418_=_C2422( C2418 C2422 ) C2418_=_C2424( C2418 C2424 ) C2418_=_C2674( C2418 C2674 ) C2418_=_C3215( C2418 C3215 ) C2418_=_C3630( C2418 C3630 ) \nC2418_=_C3732( C2418 C3732 ) C2418_=_C3733( C2418 C3733 ) C2418_=_C3734( C2418 C3734 ) C2418_=_C3736( C2418 C3736 ) C2418_=_C3737( C2418 C3737 ) C2419_=_C2420( C2419 C2420 ) \nC2419_=_C2422( C2419 C2422 ) C2419_=_C2424( C2419 C2424 ) C2419_=_C2850( C2419 C2850 ) C2419_=_C3252( C2419 C3252 ) C2419_=_C3386( C2419 C3386 ) C2419_=_C3622( C2419 C3622 ) \nC2419_=_C3733( C2419 C3733 ) C2419_=_C3770( C2419 C3770 ) C2419_=_C3782( C2419 C3782 ) C2419_=_C3980( C2419 C3980 ) C2419_=_C3984( C2419 C3984 ) C2420_=_C2422( C2420 C2422 ) \nC2420_=_C2424( C2420 C2424 ) C2420_=_C2783( C2420 C2783 ) C2420_=_C3199( C2420 C3199 ) C2420_=_C3542( C2420 C3542 ) C2420_=_C3699( C2420 C3699 ) C2420_=_C3734( C2420 C3734 ) \nC2420_=_C3798( C2420 C3798 ) C2420_=_C3899( C2420 C3899 ) C2420_=_C3985( C2420 C3985 ) C2420_=_C3986( C2420 C3986 ) C2420_=_C3990( C2420 C3990 ) C2422_=_C2424( C2422 C2424 ) \nC2422_=_C2690( C2422 C2690 ) C2422_=_C3257( C2422 C3257 ) C2422_=_C3544( C2422 C3544 ) C2422_=_C3664( C2422 C3664 ) C2422_=_C3900( C2422 C3900 ) C2422_=_C4048( C2422 C4048 ) \nC2422_=_C4065( C2422 C4065 ) C2424_=_C2512( C2424 C2512 ) C2424_=_C2736( C2424 C2736 ) C2424_=_C2786( C2424 C2786 ) C2424_=_C3202( C2424 C3202 ) C2424_=_C3703( C2424 C3703 ) \nC2424_=_C3736( C2424 C3736 ) C2424_=_C3803( C2424 C3803 ) C2424_=_C3884( C2424 C3884 ) C2424_=_C4034( C2424 C4034 ) C2424_=_C4060( C2424 C4060 ) C2424_=_C4083( C2424 C4083 ) \nC2430_=_C2431( C2430 C2431 ) C2430_=_C2434( C2430 C2434 ) C2430_=_C2436( C2430 C2436 ) C2430_=_C2438( C2430 C2438 ) C2430_=_C2602( C2430 C2602 ) C2430_=_C2682( C2430 C2682 ) \nC2430_=_C2896( C2430 C2896 ) C2430_=_C3313( C2430 C3313 ) C2430_=_C3315( C2430 C3315 ) C2430_=_C3316( C2430 C3316 ) C2430_=_C3317( C2430 C3317 ) C2430_=_C3319( C2430 C3319 ) \nC2431_=_C2434( C2431 C2434 ) C2431_=_C2436( C2431 C2436 ) C2431_=_C2438( C2431 C2438 ) C2431_=_C2763( C2431 C2763 ) C2431_=_C2793( C2431 C2793 ) C2431_=_C3204( C2431 C3204 ) \nC2431_=_C3324( C2431 C3324 ) C2431_=_C3548( C2431 C3548 ) C2431_=_C3549( C2431 C3549 ) C2431_=_C3550( C2431 C3550 ) C2431_=_C3551( C2431 C3551 ) C2431_=_C3552( C2431 C3552 ) \nC2431_=_C3553( C2431 C3553 ) C2431_=_C3554( C2431 C3554 ) C2434_=_C2436( C2434 C2436 ) C2434_=_C2438( C2434 C2438 ) C2434_=_C2718( C2434 C2718 ) C2434_=_C2898( C2434 C2898 ) \nC2434_=_C3118( C2434 C3118 ) C2434_=_C3315( C2434 C3315 ) C2436_=_C2438( C2436 C2438 ) C2436_=_C2655( C2436 C2655 ) C2436_=_C2899( C2436 C2899 ) C2436_=_C3120( C2436 C3120 ) \nC2436_=_C3316( C2436 C3316 ) C2436_=_C3374( C2436 C3374 ) C2436_=_C3974( C2436 C3974 ) C2438_=_C2508( C2438 C2508 ) C2438_=_C2889( C2438 C2889 ) C2438_=_C2900( C2438 C2900 ) \nC2438_=_C2930( C2438 C2930 ) C2438_=_C3317( C2438 C3317 ) C2438_=_C3531( C2438 C3531 ) C2438_=_C3586( C2438 C3586 ) C2438_=_C3602( C2438 C3602 ) C2438_=_C3992( C2438 C3992 ) \nC2438_=_C4036( C2438 C4036 ) C2438_=_C4043( C2438 C4043 ) C2438_=_C4044( C2438 C4044 ) C2438_=_C4045( C2438 C4045 ) C2438_=_C4046( C2438 C4046 ) C2445_=_C2446( C2445 C2446 ) \nC2445_=_C2448( C2445 C2448 ) C2445_=_C2449( C2445 C2449 ) C2445_=_C2451( C2445 C2451 ) C2445_=_C2457( C2445 C2457 ) C2445_=_C2460( C2445 C2460 ) C2445_=_C2463( C2445 C2463 ) \nC2445_=_C2464( C2445 C2464 ) C2445_=_C2465( C2445 C2465 ) C2445_=_C2480( C2445 C2480 ) C2445_=_C2533( C2445 C2533 ) C2445_=_C2545( C2445 C2545 ) C2445_=_C2549( C2445 C2549 ) \nC2445_=_C2552( C2445 C2552 ) C2445_=_C2554( C2445 C2554 ) C2445_=_C2555( C2445 C2555 ) C2445_=_C2556( C2445 C2556 ) C2445_=_C2558( C2445 C2558 ) C2446_=_C2448( C2446 C2448 ) \nC2446_=_C2449( C2446 C2449 ) C2446_=_C2451( C2446 C2451 ) C2446_=_C2457( C2446 C2457 ) C2446_=_C2460( C2446 C2460 ) C2446_=_C2463( C2446 C2463 ) C2446_=_C2464( C2446 C2464 ) \nC2446_=_C2465( C2446 C2465 ) C2446_=_C2535( C2446 C2535 ) C2446_=_C2836( C2446 C2836 ) C2446_=_C3074( C2446 C3074 ) C2446_=_C3076( C2446 C3076 ) C2446_=_C3078( C2446 C3078 ) \nC2446_=_C3079( C2446 C3079 ) C2446_=_C3080( C2446 C3080 ) C2448_=_C2449( C2448 C2449 ) C2448_=_C2451( C2448 C2451 ) C2448_=_C2457( C2448 C2457 ) C2448_=_C2460( C2448 C2460 ) \nC2448_=_C2463( C2448 C2463 ) C2448_=_C2464( C2448 C2464 ) C2448_=_C2465( C2448 C2465 ) C2448_=_C3123( C2448 C3123 ) C2448_=_C3126( C2448 C3126 ) C2448_=_C3127( C2448 C3127 ) \nC2448_=_C3128( C2448 C3128 ) C2448_=_C3129( C2448 C3129 ) C2448_=_C3130( C2448 C3130 ) C2448_=_C3133( C2448 C3133 ) C2448_=_C3135( C2448 C3135 ) C2449_=_C2451( C2449 C2451 ) \nC2449_=_C2457( C2449 C2457 ) C2449_=_C2460( C2449 C2460 ) C2449_=_C2463( C2449 C2463 ) C2449_=_C2464( C2449 C2464 ) C2449_=_C2465( C2449 C2465 ) C2449_=_C3110( C2449 C3110 ) \nC2449_=_C3144( C2449 C3144 ) C2449_=_C3145( C2449 C3145 ) C2449_=_C3148( C2449 C3148 ) C2449_=_C3149( C2449 C3149 ) C2449_=_C3154( C2449 C3154 ) C2449_=_C3157( C2449 C3157 ) \nC2449_=_C3158( C2449 C3158 ) C2449_=_C3159( C2449 C3159 ) C2449_=_C3160( C2449 C3160 ) C2451_=_C2457( C2451 C2457 ) C2451_=_C2460( C2451 C2460 ) C2451_=_C2463( C2451 C2463 ) \nC2451_=_C2464( C2451 C2464 ) C2451_=_C2465( C2451 C2465 ) C2451_=_C2537( C2451 C2537 ) C2451_=_C2549( C2451 C2549 ) C2451_=_C2621( C2451 C2621 ) C2451_=_C2739( C2451 C2739 ) \nC2451_=_C3076( C2451 C3076 ) C2451_=_C3136( C2451 C3136 ) C2451_=_C3261( C2451 C3261 ) C2451_=_C3262( C2451 C3262 ) C2451_=_C3263( C2451 C3263 ) C2451_=_C3265( C2451 C3265 ) \nC2451_=_C3266( C2451 C3266 ) C2451_=_C3267( C2451 C3267 ) C2451_=_C3268( C2451 C3268 ) C2451_=_C3270( C2451 C3270 ) C2451_=_C3271( C2451 C3271 ) C2457_=_C2460( C2457 C2460 ) \nC2457_=_C2463( C2457 C2463 ) C2457_=_C2464( C2457 C2464 ) C2457_=_C2465( C2457 C2465 ) C2457_=_C2503( C2457 C2503 ) C2457_=_C3127( C2457 C3127 ) C2457_=_C3276( C2457 C3276 ) \nC2457_=_C3517( C2457 C3517 ) C2457_=_C3595( C2457 C3595 ) C2457_=_C3659( C2457 C3659 ) C2457_=_C3820( C2457 C3820 ) C2457_=_C3822( C2457 C3822 ) C2457_=_C3823( C2457 C3823 ) \nC2457_=_C3825( C2457 C3825 ) C2457_=_C3828( C2457 C3828 ) C2457_=_C3829( C2457 C3829 ) C2457_=_C3830( C2457 C3830 ) C2457_=_C3831( C2457 C3831 ) C2460_=_C2463( C2460 C2463 ) \nC2460_=_C2464( C2460 C2464 ) C2460_=_C2465( C2460 C2465 ) C2460_=_C2780( C2460 C2780 ) C2460_=_C3119( C2460 C3119 ) C2460_=_C3185( C2460 C3185 ) C2460_=_C3480( C2460 C3480 ) \nC2460_=_C3938( C2460 C3938 ) C2463_=_C2464( C2463 C2464 ) C2463_=_C2465( C2463 C2465 ) C2463_=_C2479( C2463 C2479 ) C2463_=_C2544( C2463 C2544 ) C2463_=_C2573( C2463 C2573 ) \nC2463_=_C2660( C2463 C2660 ) C2463_=_C3271( C2463 C3271 ) C2463_=_C3545( C2463 C3545 ) C2463_=_C3720( C2463 C3720 ) C2463_=_C3744( C2463 C3744 ) C2463_=_C4087( C2463 C4087 ) \nC2464_=_C2465( C2464 C2465 ) C2464_=_C3287( C2464 C3287 ) C2464_=_C3535( C2464 C3535 ) C2464_=_C3589( C2464 C3589 ) C2464_=_C3666( C2464 C3666 ) C2464_=_C3766( C2464 C3766 ) \nC2464_=_C3829( C2464 C3829 ) C2464_=_C3840( C2464 C3840 ) C2464_=_C3907( C2464 C3907 ) C2464_=_C3948( C2464 C3948 ) C2464_=_C4003( C2464 C4003 ) C2464_=_C4029( C2464 C4029 ) \nC2464_=_C4044( C2464 C4044 ) C2464_=_C4098( C2464 C4098 ) C2464_=_C4103( C2464 C4103 ) C2465_=_C2661( C2465 C2661 ) C2465_=_C2852( C2465 C2852 ) C2465_=_C3121( C2465 C3121 ) \nC2465_=_C3159( C2465 C3159 ) C2465_=_C3190( C2465 C3190 ) C2465_=_C3390( C2465 C3390 ) C2465_=_C3484( C2465 C3484 ) C2465_=_C3626( C2465 C3626 ) C2465_=_C3775( C2465 C3775 ) \nC2465_=_C3785( C2465 C3785 ) C2465_=_C3938( C2465 C3938 ) C2465_=_C4099( C2465 C4099 ) C2466_=_C2467( C2466 C2467 ) C2466_=_C2468( C2466 C2468 ) C2466_=_C2469( C2466 C2469 ) \nC2466_=_C2470( C2466 C2470 ) C2466_=_C2471( C2466 C2471 ) C2466_=_C2475( C2466 C2475 ) C2466_=_C2476( C2466 C2476 ) C2466_=_C2477( C2466 C2477 ) C2466_=_C2479( C2466 C2479 ) \nC2466_=_C2601( C2466 C2601 ) C2466_=_C2602( C2466 C2602 ) C2466_=_C2603( C2466 C2603 ) C2466_=_C2604( C2466 C2604 ) C2466_=_C2606( C2466 C2606 ) C2467_=_C2468( C2467 C2468 ) \nC2467_=_C2469( C2467 C2469 ) C2467_=_C2470( C2467 C2470 ) C2467_=_C2471( C2467 C2471 ) C2467_=_C2475( C2467 C2475 ) C2467_=_C2476( C2467 C2476 ) C2467_=_C2477( C2467 C2477 ) \nC2467_=_C2479( C2467 C2479 ) C2467_=_C2631( C2467 C2631 ) C2467_=_C2647( C2467 C2647 ) C2467_=_C2648( C2467 C2648 ) C2467_=_C2649( C2467 C2649 ) C2467_=_C2655( C2467 C2655 ) \nC2467_=_C2660( C2467 C2660 ) C2467_=_C2661( C2467 C2661 ) C2468_=_C2469( C2468 C2469 ) C2468_=_C2470( C2468 C2470 ) C2468_=_C2471( C2468 C2471 ) C2468_=_C2475( C2468 C2475 ) \nC2468_=_C2476( C2468 C2476 ) C2468_=_C2477( C2468 C2477 ) C2468_=_C2479( C2468 C2479 ) C2468_=_C2717( C2468 C2717 ) C2468_=_C2718( C2468 C2718 ) C2468_=_C2722( C2468 C2722 ) \nC2469_=_C2470( C2469 C2470 ) C2469_=_C2471( C2469 C2471 ) C2469_=_C2475( C2469 C2475 ) C2469_=_C2476( C2469 C2476 ) C2469_=_C2477( C2469 C2477 ) C2469_=_C2479( C2469 C2479 ) \nC2469_=_C2632( C2469 C2632 ) C2469_=_C2647( C2469 C2647 ) C2469_=_C3101( C2469 C3101 ) C2469_=_C3102( C2469 C3102 ) C2469_=_C3103( C2469 C3103 ) C2469_=_C3105( C2469 C3105 ) \nC2470_=_C2471( C2470 C2471 ) C2470_=_C2475( C2470 C2475 ) C2470_=_C2476( C2470 C2476 ) C2470_=_C2477( C2470 C2477 ) C2470_=_C2479( C2470 C2479 ) C2470_=_C2648( C2470 C2648 ) \nC2470_=_C2863( C2470 C2863 ) C2470_=_C3161( C2470 C3161 ) C2470_=_C3162( C2470 C3162 ) C2470_=_C3163( C2470 C3163 ) C2470_=_C3167( C2470 C3167 ) C2470_=_C3168( C2470 C3168 ) \nC2471_=_C2475( C2471 C2475 ) C2471_=_C2476( C2471 C2476 ) C2471_=_C2477( C2471 C2477 ) C2471_=_C2479( C2471 C2479 ) C2471_=_C2601( C2471 C2601 ) C2471_=_C3123( C2471 C3123 ) \nC2471_=_C3276( C2471 C3276 ) C2471_=_C3279( C2471 C3279 ) C2471_=_C3280( C2471 C3280 ) C2471_=_C3281( C2471 C3281 ) C2471_=_C3284( C2471 C3284 ) C2471_=_C3286( C2471 C3286 ) \nC2471_=_C3287( C2471 C3287 ) C2475_=_C2476( C2475 C2476 ) C2475_=_C2477( C2475 C2477 ) C2475_=_C2479( C2475 C2479 ) C2475_=_C3267( C2475 C3267 ) C2475_=_C3280( C2475 C3280 ) \nC2475_=_C3552( C2475 C3552 ) C2475_=_C3859( C2475 C3859 ) C2475_=_C3951(</w:t>
      </w:r>
    </w:p>
    <w:p>
      <w:pPr>
        <w:pStyle w:val="PreformattedText"/>
        <w:bidi w:val="0"/>
        <w:spacing w:before="0" w:after="0"/>
        <w:jc w:val="left"/>
        <w:rPr/>
      </w:pPr>
      <w:r>
        <w:rPr/>
        <w:t xml:space="preserve"> </w:t>
      </w:r>
      <w:r>
        <w:rPr/>
        <w:t>C2475 C3951 ) C2476_=_C2477( C2476 C2477 ) C2476_=_C2479( C2476 C2479 ) C2476_=_C2640( C2476 C2640 ) \nC2476_=_C2965( C2476 C2965 ) C2476_=_C3281( C2476 C3281 ) C2476_=_C3385( C2476 C3385 ) C2476_=_C3724( C2476 C3724 ) C2476_=_C3908( C2476 C3908 ) C2476_=_C3916( C2476 C3916 ) \nC2476_=_C3952( C2476 C3952 ) C2476_=_C3961( C2476 C3961 ) C2476_=_C3962( C2476 C3962 ) C2477_=_C2479( C2477 C2479 ) C2477_=_C2707( C2477 C2707 ) C2477_=_C3105( C2477 C3105 ) \nC2477_=_C3167( C2477 C3167 ) C2477_=_C3464( C2477 C3464 ) C2477_=_C3497( C2477 C3497 ) C2477_=_C3655( C2477 C3655 ) C2477_=_C3784( C2477 C3784 ) C2477_=_C4019( C2477 C4019 ) \nC2477_=_C4053( C2477 C4053 ) C2477_=_C4067( C2477 C4067 ) C2477_=_C4087( C2477 C4087 ) C2477_=_C4088( C2477 C4088 ) C2477_=_C4090( C2477 C4090 ) C2479_=_C2544( C2479 C2544 ) \nC2479_=_C2573( C2479 C2573 ) C2479_=_C2660( C2479 C2660 ) C2479_=_C3271( C2479 C3271 ) C2479_=_C3545( C2479 C3545 ) C2479_=_C3720( C2479 C3720 ) C2479_=_C3744( C2479 C3744 ) \nC2479_=_C4087( C2479 C4087 ) C2480_=_C2481( C2480 C2481 ) C2480_=_C2485( C2480 C2485 ) C2480_=_C2486( C2480 C2486 ) C2480_=_C2487( C2480 C2487 ) C2480_=_C2489( C2480 C2489 ) \nC2480_=_C2490( C2480 C2490 ) C2480_=_C2492( C2480 C2492 ) C2480_=_C2493( C2480 C2493 ) C2480_=_C2494( C2480 C2494 ) C2480_=_C2495( C2480 C2495 ) C2480_=_C2533( C2480 C2533 ) \nC2480_=_C2545( C2480 C2545 ) C2480_=_C2549( C2480 C2549 ) C2480_=_C2552( C2480 C2552 ) C2480_=_C2554( C2480 C2554 ) C2480_=_C2555( C2480 C2555 ) C2480_=_C2556( C2480 C2556 ) \nC2480_=_C2558( C2480 C2558 ) C2481_=_C2485( C2481 C2485 ) C2481_=_C2486( C2481 C2486 ) C2481_=_C2487( C2481 C2487 ) C2481_=_C2489( C2481 C2489 ) C2481_=_C2490( C2481 C2490 ) \nC2481_=_C2492( C2481 C2492 ) C2481_=_C2493( C2481 C2493 ) C2481_=_C2494( C2481 C2494 ) C2481_=_C2495( C2481 C2495 ) C2481_=_C2854( C2481 C2854 ) C2481_=_C2855( C2481 C2855 ) \nC2481_=_C2856( C2481 C2856 ) C2481_=_C2857( C2481 C2857 ) C2481_=_C2859( C2481 C2859 ) C2485_=_C2486( C2485 C2486 ) C2485_=_C2487( C2485 C2487 ) C2485_=_C2489( C2485 C2489 ) \nC2485_=_C2490( C2485 C2490 ) C2485_=_C2492( C2485 C2492 ) C2485_=_C2493( C2485 C2493 ) C2485_=_C2494( C2485 C2494 ) C2485_=_C2495( C2485 C2495 ) C2485_=_C2839( C2485 C2839 ) \nC2485_=_C3088( C2485 C3088 ) C2485_=_C3469( C2485 C3469 ) C2485_=_C3470( C2485 C3470 ) C2485_=_C3473( C2485 C3473 ) C2486_=_C2487( C2486 C2487 ) C2486_=_C2489( C2486 C2489 ) \nC2486_=_C2490( C2486 C2490 ) C2486_=_C2492( C2486 C2492 ) C2486_=_C2493( C2486 C2493 ) C2486_=_C2494( C2486 C2494 ) C2486_=_C2495( C2486 C2495 ) C2486_=_C2726( C2486 C2726 ) \nC2486_=_C3408( C2486 C3408 ) C2486_=_C3489( C2486 C3489 ) C2486_=_C3491( C2486 C3491 ) C2486_=_C3492( C2486 C3492 ) C2486_=_C3493( C2486 C3493 ) C2486_=_C3495( C2486 C3495 ) \nC2486_=_C3496( C2486 C3496 ) C2486_=_C3497( C2486 C3497 ) C2486_=_C3498( C2486 C3498 ) C2487_=_C2489( C2487 C2489 ) C2487_=_C2490( C2487 C2490 ) C2487_=_C2492( C2487 C2492 ) \nC2487_=_C2493( C2487 C2493 ) C2487_=_C2494( C2487 C2494 ) C2487_=_C2495( C2487 C2495 ) C2487_=_C2730( C2487 C2730 ) C2487_=_C3411( C2487 C3411 ) C2487_=_C3608( C2487 C3608 ) \nC2487_=_C3610( C2487 C3610 ) C2487_=_C3611( C2487 C3611 ) C2487_=_C3612( C2487 C3612 ) C2489_=_C2490( C2489 C2490 ) C2489_=_C2492( C2489 C2492 ) C2489_=_C2493( C2489 C2493 ) \nC2489_=_C2494( C2489 C2494 ) C2489_=_C2495( C2489 C2495 ) C2489_=_C2556( C2489 C2556 ) C2489_=_C2717( C2489 C2717 ) C2489_=_C3469( C2489 C3469 ) C2489_=_C3489( C2489 C3489 ) \nC2489_=_C3608( C2489 C3608 ) C2489_=_C3696( C2489 C3696 ) C2489_=_C3792( C2489 C3792 ) C2489_=_C3811( C2489 C3811 ) C2489_=_C3815( C2489 C3815 ) C2489_=_C3816( C2489 C3816 ) \nC2489_=_C3817( C2489 C3817 ) C2490_=_C2492( C2490 C2492 ) C2490_=_C2493( C2490 C2493 ) C2490_=_C2494( C2490 C2494 ) C2490_=_C2495( C2490 C2495 ) C2490_=_C3811( C2490 C3811 ) \nC2490_=_C3848( C2490 C3848 ) C2490_=_C3874( C2490 C3874 ) C2490_=_C3876( C2490 C3876 ) C2492_=_C2493( C2492 C2493 ) C2492_=_C2494( C2492 C2494 ) C2492_=_C2495( C2492 C2495 ) \nC2492_=_C3188( C2492 C3188 ) C2492_=_C3715( C2492 C3715 ) C2492_=_C3870( C2492 C3870 ) C2492_=_C4012( C2492 C4012 ) C2493_=_C2494( C2493 C2494 ) C2493_=_C2495( C2493 C2495 ) \nC2493_=_C2572( C2493 C2572 ) C2493_=_C2644( C2493 C2644 ) C2493_=_C3284( C2493 C3284 ) C2493_=_C3304( C2493 C3304 ) C2493_=_C3388( C2493 C3388 ) C2493_=_C3482( C2493 C3482 ) \nC2493_=_C3646( C2493 C3646 ) C2493_=_C3690( C2493 C3690 ) C2493_=_C3743( C2493 C3743 ) C2493_=_C3752( C2493 C3752 ) C2493_=_C3909( C2493 C3909 ) C2493_=_C4013( C2493 C4013 ) \nC2493_=_C4095( C2493 C4095 ) C2494_=_C2495( C2494 C2495 ) C2494_=_C2722( C2494 C2722 ) C2494_=_C2988( C2494 C2988 ) C2494_=_C3070( C2494 C3070 ) C2494_=_C3179( C2494 C3179 ) \nC2494_=_C3286( C2494 C3286 ) C2494_=_C3305( C2494 C3305 ) C2494_=_C3692( C2494 C3692 ) C2494_=_C3885( C2494 C3885 ) C2494_=_C3995( C2494 C3995 ) C2494_=_C4014( C2494 C4014 ) \nC2494_=_C4095( C2494 C4095 ) C2494_=_C4101( C2494 C4101 ) C2495_=_C2574( C2495 C2574 ) C2495_=_C3189( C2495 C3189 ) C2495_=_C3483( C2495 C3483 ) C2495_=_C3647( C2495 C3647 ) \nC2495_=_C3745( C2495 C3745 ) C2495_=_C3753( C2495 C3753 ) C2495_=_C4015( C2495 C4015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2( C2498 C2512 ) C2498_=_C2513( C2498 C2513 ) C2498_=_C3191( C2498 C3191 ) \nC2498_=_C3361( C2498 C3361 ) C2498_=_C3363( C2498 C3363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2( C2499 C2512 ) C2499_=_C2513( C2499 C2513 ) C2499_=_C3148( C2499 C3148 ) C2499_=_C3344( C2499 C3344 ) C2499_=_C3392( C2499 C3392 ) \nC2499_=_C3393( C2499 C3393 ) C2499_=_C3396( C2499 C3396 ) C2499_=_C3401( C2499 C3401 ) C2499_=_C3404( C2499 C3404 ) C2499_=_C3405( C2499 C3405 ) C2500_=_C2501( C2500 C2501 ) \nC2500_=_C2502( C2500 C2502 ) C2500_=_C2503( C2500 C2503 ) C2500_=_C2504( C2500 C2504 ) C2500_=_C2505( C2500 C2505 ) C2500_=_C2506( C2500 C2506 ) C2500_=_C2507( C2500 C2507 ) \nC2500_=_C2508( C2500 C2508 ) C2500_=_C2509( C2500 C2509 ) C2500_=_C2510( C2500 C2510 ) C2500_=_C2512( C2500 C2512 ) C2500_=_C2513( C2500 C2513 ) C2500_=_C2728( C2500 C2728 ) \nC2500_=_C3004( C2500 C3004 ) C2500_=_C3183( C2500 C3183 ) C2500_=_C3538( C2500 C3538 ) C2500_=_C3565( C2500 C3565 ) C2500_=_C3567( C2500 C3567 ) C2500_=_C3568( C2500 C3568 ) \nC2501_=_C2502( C2501 C2502 ) C2501_=_C2503( C2501 C2503 ) C2501_=_C2504( C2501 C2504 ) C2501_=_C2505( C2501 C2505 ) C2501_=_C2506( C2501 C2506 ) C2501_=_C2507( C2501 C2507 ) \nC2501_=_C2508( C2501 C2508 ) C2501_=_C2509( C2501 C2509 ) C2501_=_C2510( C2501 C2510 ) C2501_=_C2512( C2501 C2512 ) C2501_=_C2513( C2501 C2513 ) C2501_=_C2582( C2501 C2582 ) \nC2501_=_C3061( C2501 C3061 ) C2501_=_C3193( C2501 C3193 ) C2501_=_C3205( C2501 C3205 ) C2501_=_C3335( C2501 C3335 ) C2501_=_C3393( C2501 C3393 ) C2501_=_C3594( C2501 C3594 ) \nC2501_=_C3595( C2501 C3595 ) C2501_=_C3596( C2501 C3596 ) C2501_=_C3597( C2501 C3597 ) C2501_=_C3598( C2501 C3598 ) C2501_=_C3600( C2501 C3600 ) C2501_=_C3602( C2501 C3602 ) \nC2501_=_C3603( C2501 C3603 ) C2501_=_C3604( C2501 C3604 ) C2501_=_C3605( C2501 C3605 ) C2501_=_C3606( C2501 C3606 ) C2502_=_C2503( C2502 C2503 ) C2502_=_C2504( C2502 C2504 ) \nC2502_=_C2505( C2502 C2505 ) C2502_=_C2506( C2502 C2506 ) C2502_=_C2507( C2502 C2507 ) C2502_=_C2508( C2502 C2508 ) C2502_=_C2509( C2502 C2509 ) C2502_=_C2510( C2502 C2510 ) \nC2502_=_C2512( C2502 C2512 ) C2502_=_C2513( C2502 C2513 ) C2502_=_C2731( C2502 C2731 ) C2502_=_C3005( C2502 C3005 ) C2502_=_C3017( C2502 C3017 ) C2502_=_C3722( C2502 C3722 ) \nC2502_=_C3724( C2502 C3724 ) C2502_=_C3725( C2502 C3725 ) C2502_=_C3726( C2502 C3726 ) C2502_=_C3727( C2502 C3727 ) C2502_=_C3730( C2502 C3730 ) C2503_=_C2504( C2503 C2504 ) \nC2503_=_C2505( C2503 C2505 ) C2503_=_C2506( C2503 C2506 ) C2503_=_C2507( C2503 C2507 ) C2503_=_C2508( C2503 C2508 ) C2503_=_C2509( C2503 C2509 ) C2503_=_C2510( C2503 C2510 ) \nC2503_=_C2512( C2503 C2512 ) C2503_=_C2513( C2503 C2513 ) C2503_=_C3127( C2503 C3127 ) C2503_=_C3276( C2503 C3276 ) C2503_=_C3517( C2503 C3517 ) C2503_=_C3595( C2503 C3595 ) \nC2503_=_C3659( C2503 C3659 ) C2503_=_C3820( C2503 C3820 ) C2503_=_C3822( C2503 C3822 ) C2503_=_C3823( C2503 C3823 ) C2503_=_C3825( C2503 C3825 ) C2503_=_C3828( C2503 C3828 ) \nC2503_=_C3829( C2503 C3829 ) C2503_=_C3830( C2503 C3830 ) C2503_=_C3831( C2503 C3831 ) C2504_=_C2505( C2504 C2505 ) C2504_=_C2506( C2504 C2506 ) C2504_=_C2507( C2504 C2507 ) \nC2504_=_C2508( C2504 C2508 ) C2504_=_C2509( C2504 C2509 ) C2504_=_C2510( C2504 C2510 ) C2504_=_C2512( C2504 C2512 ) C2504_=_C2513( C2504 C2513 ) C2504_=_C2625( C2504 C2625 ) \nC2504_=_C2747( C2504 C2747 ) C2504_=_C3117( C2504 C3117 ) C2504_=_C3140( C2504 C3140 ) C2504_=_C3597( C2504 C3597 ) C2504_=_C3857( C2504 C3857 ) C2504_=_C3859( C2504 C3859 ) \nC2504_=_C3861( C2504 C3861 ) C2504_=_C3864( C2504 C3864 ) C2505_=_C2506( C2505 C2506 ) C2505_=_C2507( C2505 C2507 ) C2505_=_C2508( C2505 C2508 ) C2505_=_C2509( C2505 C2509 ) \nC2505_=_C2510( C2505 C2510 ) C2505_=_C2512( C2505 C2512 ) C2505_=_C2513( C2505 C2513 ) C2505_=_C2732( C2505 C2732 ) C2505_=_C2945( C2505 C2945 ) C2505_=_C3064( C2505 C3064 ) \nC2505_=_C3565( C2505 C3565 ) C2505_=_C3722( C2505 C3722 ) C2505_=_C3879( C2505 C3879 ) C2505_=_C3883( C2505 C3883 ) C2505_=_C3884( C2505 C3884 ) C2505_=_C3885( C2505 C3885 ) \nC2506_=_C2507( C2506 C2507 ) C2506_=_C2508( C2506 C2508 ) C2506_=_C2509( C2506 C2509 ) C2506_=_C2510( C2506 C2510 ) C2506_=_C2512(</w:t>
      </w:r>
    </w:p>
    <w:p>
      <w:pPr>
        <w:pStyle w:val="PreformattedText"/>
        <w:bidi w:val="0"/>
        <w:spacing w:before="0" w:after="0"/>
        <w:jc w:val="left"/>
        <w:rPr/>
      </w:pPr>
      <w:r>
        <w:rPr/>
        <w:t xml:space="preserve"> </w:t>
      </w:r>
      <w:r>
        <w:rPr/>
        <w:t>C2506 C2512 ) C2506_=_C2513( C2506 C2513 ) \nC2506_=_C2888( C2506 C2888 ) C2506_=_C2928( C2506 C2928 ) C2506_=_C3096( C2506 C3096 ) C2506_=_C3254( C2506 C3254 ) C2506_=_C3354( C2506 C3354 ) C2506_=_C3530( C2506 C3530 ) \nC2506_=_C3585( C2506 C3585 ) C2506_=_C3600( C2506 C3600 ) C2506_=_C3773( C2506 C3773 ) C2506_=_C3852( C2506 C3852 ) C2506_=_C3991( C2506 C3991 ) C2506_=_C4005( C2506 C4005 ) \nC2506_=_C4024( C2506 C4024 ) C2506_=_C4027( C2506 C4027 ) C2506_=_C4028( C2506 C4028 ) C2506_=_C4029( C2506 C4029 ) C2506_=_C4030( C2506 C4030 ) C2506_=_C4031( C2506 C4031 ) \nC2506_=_C4032( C2506 C4032 ) C2507_=_C2508( C2507 C2508 ) C2507_=_C2509( C2507 C2509 ) C2507_=_C2510( C2507 C2510 ) C2507_=_C2512( C2507 C2512 ) C2507_=_C2513( C2507 C2513 ) \nC2507_=_C3401( C2507 C3401 ) C2507_=_C3712( C2507 C3712 ) C2507_=_C3825( C2507 C3825 ) C2507_=_C3861( C2507 C3861 ) C2507_=_C3868( C2507 C3868 ) C2507_=_C4024( C2507 C4024 ) \nC2507_=_C4036( C2507 C4036 ) C2507_=_C4037( C2507 C4037 ) C2507_=_C4040( C2507 C4040 ) C2508_=_C2509( C2508 C2509 ) C2508_=_C2510( C2508 C2510 ) C2508_=_C2512( C2508 C2512 ) \nC2508_=_C2513( C2508 C2513 ) C2508_=_C2889( C2508 C2889 ) C2508_=_C2900( C2508 C2900 ) C2508_=_C2930( C2508 C2930 ) C2508_=_C3317( C2508 C3317 ) C2508_=_C3531( C2508 C3531 ) \nC2508_=_C3586( C2508 C3586 ) C2508_=_C3602( C2508 C3602 ) C2508_=_C3992( C2508 C3992 ) C2508_=_C4036( C2508 C4036 ) C2508_=_C4043( C2508 C4043 ) C2508_=_C4044( C2508 C4044 ) \nC2508_=_C4045( C2508 C4045 ) C2508_=_C4046( C2508 C4046 ) C2509_=_C2510( C2509 C2510 ) C2509_=_C2512( C2509 C2512 ) C2509_=_C2513( C2509 C2513 ) C2509_=_C2590( C2509 C2590 ) \nC2509_=_C2851( C2509 C2851 ) C2509_=_C2987( C2509 C2987 ) C2509_=_C3361( C2509 C3361 ) C2509_=_C3532( C2509 C3532 ) C2509_=_C3603( C2509 C3603 ) C2509_=_C3790( C2509 C3790 ) \nC2509_=_C3838( C2509 C3838 ) C2509_=_C3905( C2509 C3905 ) C2509_=_C3971( C2509 C3971 ) C2509_=_C4037( C2509 C4037 ) C2509_=_C4041( C2509 C4041 ) C2509_=_C4058( C2509 C4058 ) \nC2510_=_C2512( C2510 C2512 ) C2510_=_C2513( C2510 C2513 ) C2510_=_C2967( C2510 C2967 ) C2510_=_C3051( C2510 C3051 ) C2510_=_C3201( C2510 C3201 ) C2510_=_C3463( C2510 C3463 ) \nC2510_=_C3725( C2510 C3725 ) C2510_=_C3920( C2510 C3920 ) C2510_=_C4067( C2510 C4067 ) C2510_=_C4068( C2510 C4068 ) C2510_=_C4070( C2510 C4070 ) C2512_=_C2513( C2512 C2513 ) \nC2512_=_C2736( C2512 C2736 ) C2512_=_C2786( C2512 C2786 ) C2512_=_C3202( C2512 C3202 ) C2512_=_C3703( C2512 C3703 ) C2512_=_C3736( C2512 C3736 ) C2512_=_C3803( C2512 C3803 ) \nC2512_=_C3884( C2512 C3884 ) C2512_=_C4034( C2512 C4034 ) C2512_=_C4060( C2512 C4060 ) C2512_=_C4083( C2512 C4083 ) C2513_=_C2575( C2513 C2575 ) C2513_=_C2951( C2513 C2951 ) \nC2513_=_C3072( C2513 C3072 ) C2513_=_C3405( C2513 C3405 ) C2513_=_C3485( C2513 C3485 ) C2513_=_C3648( C2513 C3648 ) C2513_=_C3747( C2513 C3747 ) C2513_=_C3755( C2513 C3755 ) \nC2513_=_C3831( C2513 C3831 ) C2513_=_C3864( C2513 C3864 ) C2513_=_C3956( C2513 C3956 ) C2513_=_C4031( C2513 C4031 ) C2513_=_C4046( C2513 C4046 ) C2513_=_C4058( C2513 C4058 ) \nC2513_=_C4101( C2513 C4101 ) C2514_=_C2517( C2514 C2517 ) C2514_=_C2522( C2514 C2522 ) C2514_=_C2523( C2514 C2523 ) C2514_=_C2525( C2514 C2525 ) C2514_=_C2526( C2514 C2526 ) \nC2514_=_C2531( C2514 C2531 ) C2514_=_C2533( C2514 C2533 ) C2514_=_C2534( C2514 C2534 ) C2514_=_C2535( C2514 C2535 ) C2514_=_C2536( C2514 C2536 ) C2514_=_C2537( C2514 C2537 ) \nC2514_=_C2542( C2514 C2542 ) C2514_=_C2544( C2514 C2544 ) C2517_=_C2522( C2517 C2522 ) C2517_=_C2523( C2517 C2523 ) C2517_=_C2525( C2517 C2525 ) C2517_=_C2526( C2517 C2526 ) \nC2517_=_C2531( C2517 C2531 ) C2517_=_C3145( C2517 C3145 ) C2517_=_C3191( C2517 C3191 ) C2517_=_C3192( C2517 C3192 ) C2517_=_C3193( C2517 C3193 ) C2517_=_C3194( C2517 C3194 ) \nC2517_=_C3195( C2517 C3195 ) C2517_=_C3198( C2517 C3198 ) C2517_=_C3199( C2517 C3199 ) C2517_=_C3201( C2517 C3201 ) C2517_=_C3202( C2517 C3202 ) C2522_=_C2523( C2522 C2523 ) \nC2522_=_C2525( C2522 C2525 ) C2522_=_C2526( C2522 C2526 ) C2522_=_C2531( C2522 C2531 ) C2522_=_C2670( C2522 C2670 ) C2522_=_C2683( C2522 C2683 ) C2522_=_C2942( C2522 C2942 ) \nC2522_=_C2996( C2522 C2996 ) C2522_=_C3126( C2522 C3126 ) C2522_=_C3658( C2522 C3658 ) C2522_=_C3659( C2522 C3659 ) C2522_=_C3663( C2522 C3663 ) C2522_=_C3664( C2522 C3664 ) \nC2522_=_C3666( C2522 C3666 ) C2522_=_C3667( C2522 C3667 ) C2523_=_C2525( C2523 C2525 ) C2523_=_C2526( C2523 C2526 ) C2523_=_C2531( C2523 C2531 ) C2523_=_C2843( C2523 C2843 ) \nC2523_=_C3248( C2523 C3248 ) C2523_=_C3380( C2523 C3380 ) C2523_=_C3616( C2523 C3616 ) C2523_=_C3706( C2523 C3706 ) C2523_=_C3707( C2523 C3707 ) C2523_=_C3708( C2523 C3708 ) \nC2523_=_C3710( C2523 C3710 ) C2523_=_C3712( C2523 C3712 ) C2523_=_C3713( C2523 C3713 ) C2523_=_C3715( C2523 C3715 ) C2525_=_C2526( C2525 C2526 ) C2525_=_C2531( C2525 C2531 ) \nC2525_=_C3080( C2525 C3080 ) C2525_=_C3154( C2525 C3154 ) C2525_=_C3372( C2525 C3372 ) C2525_=_C3470( C2525 C3470 ) C2525_=_C3596( C2525 C3596 ) C2525_=_C3619( C2525 C3619 ) \nC2525_=_C3650( C2525 C3650 ) C2525_=_C3841( C2525 C3841 ) C2525_=_C3847( C2525 C3847 ) C2526_=_C2531( C2526 C2531 ) C2526_=_C2748( C2526 C2748 ) C2526_=_C3519( C2526 C3519 ) \nC2526_=_C3732( C2526 C3732 ) C2526_=_C3793( C2526 C3793 ) C2526_=_C3865( C2526 C3865 ) C2526_=_C3867( C2526 C3867 ) C2526_=_C3868( C2526 C3868 ) C2526_=_C3869( C2526 C3869 ) \nC2526_=_C3870( C2526 C3870 ) C2526_=_C3872( C2526 C3872 ) C2531_=_C3039( C2531 C3039 ) C2531_=_C3158( C2531 C3158 ) C2531_=_C3376( C2531 C3376 ) C2531_=_C3450( C2531 C3450 ) \nC2531_=_C3604( C2531 C3604 ) C2531_=_C3624( C2531 C3624 ) C2531_=_C3653( C2531 C3653 ) C2531_=_C3801( C2531 C3801 ) C2531_=_C3817( C2531 C3817 ) C2531_=_C3919( C2531 C3919 ) \nC2531_=_C3943( C2531 C3943 ) C2531_=_C3986( C2531 C3986 ) C2531_=_C4060( C2531 C4060 ) C2533_=_C2534( C2533 C2534 ) C2533_=_C2535( C2533 C2535 ) C2533_=_C2536( C2533 C2536 ) \nC2533_=_C2537( C2533 C2537 ) C2533_=_C2542( C2533 C2542 ) C2533_=_C2544( C2533 C2544 ) C2533_=_C2545( C2533 C2545 ) C2533_=_C2549( C2533 C2549 ) C2533_=_C2552( C2533 C2552 ) \nC2533_=_C2554( C2533 C2554 ) C2533_=_C2555( C2533 C2555 ) C2533_=_C2556( C2533 C2556 ) C2533_=_C2558( C2533 C2558 ) C2534_=_C2535( C2534 C2535 ) C2534_=_C2536( C2534 C2536 ) \nC2534_=_C2537( C2534 C2537 ) C2534_=_C2542( C2534 C2542 ) C2534_=_C2544( C2534 C2544 ) C2534_=_C2723( C2534 C2723 ) C2534_=_C2991( C2534 C2991 ) C2534_=_C2996( C2534 C2996 ) \nC2534_=_C2997( C2534 C2997 ) C2534_=_C2999( C2534 C2999 ) C2535_=_C2536( C2535 C2536 ) C2535_=_C2537( C2535 C2537 ) C2535_=_C2542( C2535 C2542 ) C2535_=_C2544( C2535 C2544 ) \nC2535_=_C2836( C2535 C2836 ) C2535_=_C3074( C2535 C3074 ) C2535_=_C3076( C2535 C3076 ) C2535_=_C3078( C2535 C3078 ) C2535_=_C3079( C2535 C3079 ) C2535_=_C3080( C2535 C3080 ) \nC2536_=_C2537( C2536 C2537 ) C2536_=_C2542( C2536 C2542 ) C2536_=_C2544( C2536 C2544 ) C2536_=_C2578( C2536 C2578 ) C2536_=_C2649( C2536 C2649 ) C2536_=_C3058( C2536 C3058 ) \nC2536_=_C3203( C2536 C3203 ) C2536_=_C3204( C2536 C3204 ) C2536_=_C3205( C2536 C3205 ) C2536_=_C3206( C2536 C3206 ) C2536_=_C3207( C2536 C3207 ) C2536_=_C3209( C2536 C3209 ) \nC2536_=_C3210( C2536 C3210 ) C2536_=_C3212( C2536 C3212 ) C2537_=_C2542( C2537 C2542 ) C2537_=_C2544( C2537 C2544 ) C2537_=_C2549( C2537 C2549 ) C2537_=_C2621( C2537 C2621 ) \nC2537_=_C2739( C2537 C2739 ) C2537_=_C3076( C2537 C3076 ) C2537_=_C3136( C2537 C3136 ) C2537_=_C3261( C2537 C3261 ) C2537_=_C3262( C2537 C3262 ) C2537_=_C3263( C2537 C3263 ) \nC2537_=_C3265( C2537 C3265 ) C2537_=_C3266( C2537 C3266 ) C2537_=_C3267( C2537 C3267 ) C2537_=_C3268( C2537 C3268 ) C2537_=_C3270( C2537 C3270 ) C2537_=_C3271( C2537 C3271 ) \nC2542_=_C2544( C2542 C2544 ) C2542_=_C3663( C2542 C3663 ) C2542_=_C4041( C2542 C4041 ) C2544_=_C2573( C2544 C2573 ) C2544_=_C2660( C2544 C2660 ) C2544_=_C3271( C2544 C3271 ) \nC2544_=_C3545( C2544 C3545 ) C2544_=_C3720( C2544 C3720 ) C2544_=_C3744( C2544 C3744 ) C2544_=_C4087( C2544 C4087 ) C2545_=_C2549( C2545 C2549 ) C2545_=_C2552( C2545 C2552 ) \nC2545_=_C2554( C2545 C2554 ) C2545_=_C2555( C2545 C2555 ) C2545_=_C2556( C2545 C2556 ) C2545_=_C2558( C2545 C2558 ) C2545_=_C2560( C2545 C2560 ) C2545_=_C2561( C2545 C2561 ) \nC2545_=_C2562( C2545 C2562 ) C2545_=_C2563( C2545 C2563 ) C2545_=_C2566( C2545 C2566 ) C2545_=_C2567( C2545 C2567 ) C2545_=_C2569( C2545 C2569 ) C2545_=_C2572( C2545 C2572 ) \nC2545_=_C2573( C2545 C2573 ) C2545_=_C2574( C2545 C2574 ) C2545_=_C2575( C2545 C2575 ) C2549_=_C2552( C2549 C2552 ) C2549_=_C2554( C2549 C2554 ) C2549_=_C2555( C2549 C2555 ) \nC2549_=_C2556( C2549 C2556 ) C2549_=_C2558( C2549 C2558 ) C2549_=_C2621( C2549 C2621 ) C2549_=_C2739( C2549 C2739 ) C2549_=_C3076( C2549 C3076 ) C2549_=_C3136( C2549 C3136 ) \nC2549_=_C3261( C2549 C3261 ) C2549_=_C3262( C2549 C3262 ) C2549_=_C3263( C2549 C3263 ) C2549_=_C3265( C2549 C3265 ) C2549_=_C3266( C2549 C3266 ) C2549_=_C3267( C2549 C3267 ) \nC2549_=_C3268( C2549 C3268 ) C2549_=_C3270( C2549 C3270 ) C2549_=_C3271( C2549 C3271 ) C2552_=_C2554( C2552 C2554 ) C2552_=_C2555( C2552 C2555 ) C2552_=_C2556( C2552 C2556 ) \nC2552_=_C2558( C2552 C2558 ) C2552_=_C2810( C2552 C2810 ) C2552_=_C3078( C2552 C3078 ) C2552_=_C3262( C2552 C3262 ) C2552_=_C3538( C2552 C3538 ) C2552_=_C3540( C2552 C3540 ) \nC2552_=_C3541( C2552 C3541 ) C2552_=_C3542( C2552 C3542 ) C2552_=_C3544( C2552 C3544 ) C2552_=_C3545( C2552 C3545 ) C2552_=_C3546( C2552 C3546 ) C2554_=_C2555( C2554 C2555 ) \nC2554_=_C2556( C2554 C2556 ) C2554_=_C2558( C2554 C2558 ) C2554_=_C2567( C2554 C2567 ) C2554_=_C2624( C2554 C2624 ) C2554_=_C2897( C2554 C2897 ) C2554_=_C3116( C2554 C3116 ) \nC2554_=_C3370( C2554 C3370 ) C2554_=_C3514( C2554 C3514 ) C2554_=_C3720( C2554 C3720 ) C2554_=_C3721( C2554 C3721 ) C2555_=_C2556( C2555 C2556 ) C2555_=_C2558( C2555 C2558 ) \nC2555_=_C3079( C2555 C3079 ) C2555_=_C3231( C2555 C3231 ) C2555_=_C3263( C2555 C3263 ) C2555_=_C3638( C2555 C3638 ) C2555_=_C3739( C2555 C3739 ) C2555_=_C3743( C2555 C3743 ) \nC2555_=_C3744(</w:t>
      </w:r>
    </w:p>
    <w:p>
      <w:pPr>
        <w:pStyle w:val="PreformattedText"/>
        <w:bidi w:val="0"/>
        <w:spacing w:before="0" w:after="0"/>
        <w:jc w:val="left"/>
        <w:rPr/>
      </w:pPr>
      <w:r>
        <w:rPr/>
        <w:t xml:space="preserve"> </w:t>
      </w:r>
      <w:r>
        <w:rPr/>
        <w:t>C2555 C3744 ) C2555_=_C3745( C2555 C3745 ) C2555_=_C3747( C2555 C3747 ) C2555_=_C3749( C2555 C3749 ) C2556_=_C2558( C2556 C2558 ) C2556_=_C2717( C2556 C2717 ) \nC2556_=_C3469( C2556 C3469 ) C2556_=_C3489( C2556 C3489 ) C2556_=_C3608( C2556 C3608 ) C2556_=_C3696( C2556 C3696 ) C2556_=_C3792( C2556 C3792 ) C2556_=_C3811( C2556 C3811 ) \nC2556_=_C3815( C2556 C3815 ) C2556_=_C3816( C2556 C3816 ) C2556_=_C3817( C2556 C3817 ) C2558_=_C2859( C2558 C2859 ) C2558_=_C3473( C2558 C3473 ) C2558_=_C3492( C2558 C3492 ) \nC2558_=_C3611( C2558 C3611 ) C2558_=_C3815( C2558 C3815 ) C2558_=_C3876( C2558 C3876 ) C2558_=_C4012( C2558 C4012 ) C2558_=_C4013( C2558 C4013 ) C2558_=_C4014( C2558 C4014 ) \nC2558_=_C4015( C2558 C4015 ) C2560_=_C2561( C2560 C2561 ) C2560_=_C2562( C2560 C2562 ) C2560_=_C2563( C2560 C2563 ) C2560_=_C2566( C2560 C2566 ) C2560_=_C2567( C2560 C2567 ) \nC2560_=_C2569( C2560 C2569 ) C2560_=_C2572( C2560 C2572 ) C2560_=_C2573( C2560 C2573 ) C2560_=_C2574( C2560 C2574 ) C2560_=_C2575( C2560 C2575 ) C2560_=_C2621( C2560 C2621 ) \nC2560_=_C2624( C2560 C2624 ) C2560_=_C2625( C2560 C2625 ) C2560_=_C2630( C2560 C2630 ) C2561_=_C2562( C2561 C2562 ) C2561_=_C2563( C2561 C2563 ) C2561_=_C2566( C2561 C2566 ) \nC2561_=_C2567( C2561 C2567 ) C2561_=_C2569( C2561 C2569 ) C2561_=_C2572( C2561 C2572 ) C2561_=_C2573( C2561 C2573 ) C2561_=_C2574( C2561 C2574 ) C2561_=_C2575( C2561 C2575 ) \nC2561_=_C2896( C2561 C2896 ) C2561_=_C2897( C2561 C2897 ) C2561_=_C2898( C2561 C2898 ) C2561_=_C2899( C2561 C2899 ) C2561_=_C2900( C2561 C2900 ) C2562_=_C2563( C2562 C2563 ) \nC2562_=_C2566( C2562 C2566 ) C2562_=_C2567( C2562 C2567 ) C2562_=_C2569( C2562 C2569 ) C2562_=_C2572( C2562 C2572 ) C2562_=_C2573( C2562 C2573 ) C2562_=_C2574( C2562 C2574 ) \nC2562_=_C2575( C2562 C2575 ) C2562_=_C2954( C2562 C2954 ) C2562_=_C3015( C2562 C3015 ) C2562_=_C3017( C2562 C3017 ) C2562_=_C3018( C2562 C3018 ) C2562_=_C3020( C2562 C3020 ) \nC2562_=_C3023( C2562 C3023 ) C2562_=_C3025( C2562 C3025 ) C2562_=_C3026( C2562 C3026 ) C2562_=_C3027( C2562 C3027 ) C2563_=_C2566( C2563 C2566 ) C2563_=_C2567( C2563 C2567 ) \nC2563_=_C2569( C2563 C2569 ) C2563_=_C2572( C2563 C2572 ) C2563_=_C2573( C2563 C2573 ) C2563_=_C2574( C2563 C2574 ) C2563_=_C2575( C2563 C2575 ) C2563_=_C3059( C2563 C3059 ) \nC2563_=_C3228( C2563 C3228 ) C2563_=_C3229( C2563 C3229 ) C2563_=_C3230( C2563 C3230 ) C2563_=_C3231( C2563 C3231 ) C2563_=_C3232( C2563 C3232 ) C2563_=_C3236( C2563 C3236 ) \nC2566_=_C2567( C2566 C2567 ) C2566_=_C2569( C2566 C2569 ) C2566_=_C2572( C2566 C2572 ) C2566_=_C2573( C2566 C2573 ) C2566_=_C2574( C2566 C2574 ) C2566_=_C2575( C2566 C2575 ) \nC2566_=_C2744( C2566 C2744 ) C2566_=_C3229( C2566 C3229 ) C2566_=_C3246( C2566 C3246 ) C2566_=_C3476( C2566 C3476 ) C2566_=_C3512( C2566 C3512 ) C2566_=_C3638( C2566 C3638 ) \nC2566_=_C3642( C2566 C3642 ) C2566_=_C3643( C2566 C3643 ) C2566_=_C3644( C2566 C3644 ) C2566_=_C3646( C2566 C3646 ) C2566_=_C3647( C2566 C3647 ) C2566_=_C3648( C2566 C3648 ) \nC2567_=_C2569( C2567 C2569 ) C2567_=_C2572( C2567 C2572 ) C2567_=_C2573( C2567 C2573 ) C2567_=_C2574( C2567 C2574 ) C2567_=_C2575( C2567 C2575 ) C2567_=_C2624( C2567 C2624 ) \nC2567_=_C2897( C2567 C2897 ) C2567_=_C3116( C2567 C3116 ) C2567_=_C3370( C2567 C3370 ) C2567_=_C3514( C2567 C3514 ) C2567_=_C3720( C2567 C3720 ) C2567_=_C3721( C2567 C3721 ) \nC2569_=_C2572( C2569 C2572 ) C2569_=_C2573( C2569 C2573 ) C2569_=_C2574( C2569 C2574 ) C2569_=_C2575( C2569 C2575 ) C2569_=_C2765( C2569 C2765 ) C2569_=_C2925( C2569 C2925 ) \nC2569_=_C3063( C2569 C3063 ) C2569_=_C3232( C2569 C3232 ) C2569_=_C3478( C2569 C3478 ) C2569_=_C3516( C2569 C3516 ) C2569_=_C3739( C2569 C3739 ) C2569_=_C3751( C2569 C3751 ) \nC2569_=_C3752( C2569 C3752 ) C2569_=_C3753( C2569 C3753 ) C2569_=_C3754( C2569 C3754 ) C2569_=_C3755( C2569 C3755 ) C2569_=_C3756( C2569 C3756 ) C2572_=_C2573( C2572 C2573 ) \nC2572_=_C2574( C2572 C2574 ) C2572_=_C2575( C2572 C2575 ) C2572_=_C2644( C2572 C2644 ) C2572_=_C3284( C2572 C3284 ) C2572_=_C3304( C2572 C3304 ) C2572_=_C3388( C2572 C3388 ) \nC2572_=_C3482( C2572 C3482 ) C2572_=_C3646( C2572 C3646 ) C2572_=_C3690( C2572 C3690 ) C2572_=_C3743( C2572 C3743 ) C2572_=_C3752( C2572 C3752 ) C2572_=_C3909( C2572 C3909 ) \nC2572_=_C4013( C2572 C4013 ) C2572_=_C4095( C2572 C4095 ) C2573_=_C2574( C2573 C2574 ) C2573_=_C2575( C2573 C2575 ) C2573_=_C2660( C2573 C2660 ) C2573_=_C3271( C2573 C3271 ) \nC2573_=_C3545( C2573 C3545 ) C2573_=_C3720( C2573 C3720 ) C2573_=_C3744( C2573 C3744 ) C2573_=_C4087( C2573 C4087 ) C2574_=_C2575( C2574 C2575 ) C2574_=_C3189( C2574 C3189 ) \nC2574_=_C3483( C2574 C3483 ) C2574_=_C3647( C2574 C3647 ) C2574_=_C3745( C2574 C3745 ) C2574_=_C3753( C2574 C3753 ) C2574_=_C4015( C2574 C4015 ) C2575_=_C2951( C2575 C2951 ) \nC2575_=_C3072( C2575 C3072 ) C2575_=_C3405( C2575 C3405 ) C2575_=_C3485( C2575 C3485 ) C2575_=_C3648( C2575 C3648 ) C2575_=_C3747( C2575 C3747 ) C2575_=_C3755( C2575 C3755 ) \nC2575_=_C3831( C2575 C3831 ) C2575_=_C3864( C2575 C3864 ) C2575_=_C3956( C2575 C3956 ) C2575_=_C4031( C2575 C4031 ) C2575_=_C4046( C2575 C4046 ) C2575_=_C4058( C2575 C4058 ) \nC2575_=_C4101( C2575 C4101 ) C2578_=_C2582( C2578 C2582 ) C2578_=_C2590( C2578 C2590 ) C2578_=_C2597( C2578 C2597 ) C2578_=_C2649( C2578 C2649 ) C2578_=_C3058( C2578 C3058 ) \nC2578_=_C3203( C2578 C3203 ) C2578_=_C3204( C2578 C3204 ) C2578_=_C3205( C2578 C3205 ) C2578_=_C3206( C2578 C3206 ) C2578_=_C3207( C2578 C3207 ) C2578_=_C3209( C2578 C3209 ) \nC2578_=_C3210( C2578 C3210 ) C2578_=_C3212( C2578 C3212 ) C2582_=_C2590( C2582 C2590 ) C2582_=_C2597( C2582 C2597 ) C2582_=_C3061( C2582 C3061 ) C2582_=_C3193( C2582 C3193 ) \nC2582_=_C3205( C2582 C3205 ) C2582_=_C3335( C2582 C3335 ) C2582_=_C3393( C2582 C3393 ) C2582_=_C3594( C2582 C3594 ) C2582_=_C3595( C2582 C3595 ) C2582_=_C3596( C2582 C3596 ) \nC2582_=_C3597( C2582 C3597 ) C2582_=_C3598( C2582 C3598 ) C2582_=_C3600( C2582 C3600 ) C2582_=_C3602( C2582 C3602 ) C2582_=_C3603( C2582 C3603 ) C2582_=_C3604( C2582 C3604 ) \nC2582_=_C3605( C2582 C3605 ) C2582_=_C3606( C2582 C3606 ) C2590_=_C2597( C2590 C2597 ) C2590_=_C2851( C2590 C2851 ) C2590_=_C2987( C2590 C2987 ) C2590_=_C3361( C2590 C3361 ) \nC2590_=_C3532( C2590 C3532 ) C2590_=_C3603( C2590 C3603 ) C2590_=_C3790( C2590 C3790 ) C2590_=_C3838( C2590 C3838 ) C2590_=_C3905( C2590 C3905 ) C2590_=_C3971( C2590 C3971 ) \nC2590_=_C4037( C2590 C4037 ) C2590_=_C4041( C2590 C4041 ) C2590_=_C4058( C2590 C4058 ) C2597_=_C3309( C2597 C3309 ) C2597_=_C3423( C2597 C3423 ) C2597_=_C3749( C2597 C3749 ) \nC2597_=_C3847( C2597 C3847 ) C2597_=_C4023( C2597 C4023 ) C2597_=_C4074( C2597 C4074 ) C2597_=_C4086( C2597 C4086 ) C2597_=_C4090( C2597 C4090 ) C2597_=_C4094( C2597 C4094 ) \nC2597_=_C4107( C2597 C4107 ) C2597_=_C4112( C2597 C4112 ) C2597_=_C4114( C2597 C4114 ) C2601_=_C2602( C2601 C2602 ) C2601_=_C2603( C2601 C2603 ) C2601_=_C2604( C2601 C2604 ) \nC2601_=_C2606( C2601 C2606 ) C2601_=_C3123( C2601 C3123 ) C2601_=_C3276( C2601 C3276 ) C2601_=_C3279( C2601 C3279 ) C2601_=_C3280( C2601 C3280 ) C2601_=_C3281( C2601 C3281 ) \nC2601_=_C3284( C2601 C3284 ) C2601_=_C3286( C2601 C3286 ) C2601_=_C3287( C2601 C3287 ) C2602_=_C2603( C2602 C2603 ) C2602_=_C2604( C2602 C2604 ) C2602_=_C2606( C2602 C2606 ) \nC2602_=_C2682( C2602 C2682 ) C2602_=_C2896( C2602 C2896 ) C2602_=_C3313( C2602 C3313 ) C2602_=_C3315( C2602 C3315 ) C2602_=_C3316( C2602 C3316 ) C2602_=_C3317( C2602 C3317 ) \nC2602_=_C3319( C2602 C3319 ) C2603_=_C2604( C2603 C2604 ) C2603_=_C2606( C2603 C2606 ) C2603_=_C2685( C2603 C2685 ) C2603_=_C3030( C2603 C3030 ) C2603_=_C3439( C2603 C3439 ) \nC2603_=_C3694( C2603 C3694 ) C2603_=_C3695( C2603 C3695 ) C2603_=_C3696( C2603 C3696 ) C2603_=_C3698( C2603 C3698 ) C2603_=_C3699( C2603 C3699 ) C2603_=_C3702( C2603 C3702 ) \nC2603_=_C3703( C2603 C3703 ) C2604_=_C2606( C2604 C2606 ) C2604_=_C2686( C2604 C2686 ) C2604_=_C2883( C2604 C2883 ) C2604_=_C2926( C2604 C2926 ) C2604_=_C3313( C2604 C3313 ) \nC2604_=_C3525( C2604 C3525 ) C2604_=_C3580( C2604 C3580 ) C2604_=_C3694( C2604 C3694 ) C2604_=_C3757( C2604 C3757 ) C2604_=_C3759( C2604 C3759 ) C2604_=_C3760( C2604 C3760 ) \nC2604_=_C3762( C2604 C3762 ) C2604_=_C3764( C2604 C3764 ) C2604_=_C3765( C2604 C3765 ) C2604_=_C3766( C2604 C3766 ) C2604_=_C3767( C2604 C3767 ) C2606_=_C2984( C2606 C2984 ) \nC2606_=_C3066( C2606 C3066 ) C2606_=_C3175( C2606 C3175 ) C2606_=_C3279( C2606 C3279 ) C2606_=_C3290( C2606 C3290 ) C2606_=_C3879( C2606 C3879 ) C2606_=_C3951( C2606 C3951 ) \nC2606_=_C3952( C2606 C3952 ) C2606_=_C3953( C2606 C3953 ) C2606_=_C3954( C2606 C3954 ) C2606_=_C3956( C2606 C3956 ) C2621_=_C2624( C2621 C2624 ) C2621_=_C2625( C2621 C2625 ) \nC2621_=_C2630( C2621 C2630 ) C2621_=_C2739( C2621 C2739 ) C2621_=_C3076( C2621 C3076 ) C2621_=_C3136( C2621 C3136 ) C2621_=_C3261( C2621 C3261 ) C2621_=_C3262( C2621 C3262 ) \nC2621_=_C3263( C2621 C3263 ) C2621_=_C3265( C2621 C3265 ) C2621_=_C3266( C2621 C3266 ) C2621_=_C3267( C2621 C3267 ) C2621_=_C3268( C2621 C3268 ) C2621_=_C3270( C2621 C3270 ) \nC2621_=_C3271( C2621 C3271 ) C2624_=_C2625( C2624 C2625 ) C2624_=_C2630( C2624 C2630 ) C2624_=_C2897( C2624 C2897 ) C2624_=_C3116( C2624 C3116 ) C2624_=_C3370( C2624 C3370 ) \nC2624_=_C3514( C2624 C3514 ) C2624_=_C3720( C2624 C3720 ) C2624_=_C3721( C2624 C3721 ) C2625_=_C2630( C2625 C2630 ) C2625_=_C2747( C2625 C2747 ) C2625_=_C3117( C2625 C3117 ) \nC2625_=_C3140( C2625 C3140 ) C2625_=_C3597( C2625 C3597 ) C2625_=_C3857( C2625 C3857 ) C2625_=_C3859( C2625 C3859 ) C2625_=_C3861( C2625 C3861 ) C2625_=_C3864( C2625 C3864 ) \nC2630_=_C2916( C2630 C2916 ) C2630_=_C2935( C2630 C2935 ) C2630_=_C3026( C2630 C3026 ) C2630_=_C3135( C2630 C3135 ) C2630_=_C3294( C2630 C3294 ) C2630_=_C3357( C2630 C3357 ) \nC2630_=_C3363( C2630 C3363 ) C2630_=_C3777( C2630 C3777 ) C2630_=_C4009( C2630 C4009 ) C2630_=_C4032( C2630 C4032 ) C2630_=_C4040( C2630 C4040 ) C2630_=_C4112( C2630 C4112 ) \nC2631_=_C2632( C2631 C2632 ) C2631_=_C2635( C2631 C2635 ) C2631_=_C2637(</w:t>
      </w:r>
    </w:p>
    <w:p>
      <w:pPr>
        <w:pStyle w:val="PreformattedText"/>
        <w:bidi w:val="0"/>
        <w:spacing w:before="0" w:after="0"/>
        <w:jc w:val="left"/>
        <w:rPr/>
      </w:pPr>
      <w:r>
        <w:rPr/>
        <w:t xml:space="preserve"> </w:t>
      </w:r>
      <w:r>
        <w:rPr/>
        <w:t>C2631 C2637 ) C2631_=_C2638( C2631 C2638 ) C2631_=_C2640( C2631 C2640 ) C2631_=_C2641( C2631 C2641 ) \nC2631_=_C2643( C2631 C2643 ) C2631_=_C2644( C2631 C2644 ) C2631_=_C2645( C2631 C2645 ) C2631_=_C2647( C2631 C2647 ) C2631_=_C2648( C2631 C2648 ) C2631_=_C2649( C2631 C2649 ) \nC2631_=_C2655( C2631 C2655 ) C2631_=_C2660( C2631 C2660 ) C2631_=_C2661( C2631 C2661 ) C2632_=_C2635( C2632 C2635 ) C2632_=_C2637( C2632 C2637 ) C2632_=_C2638( C2632 C2638 ) \nC2632_=_C2640( C2632 C2640 ) C2632_=_C2641( C2632 C2641 ) C2632_=_C2643( C2632 C2643 ) C2632_=_C2644( C2632 C2644 ) C2632_=_C2645( C2632 C2645 ) C2632_=_C2647( C2632 C2647 ) \nC2632_=_C3101( C2632 C3101 ) C2632_=_C3102( C2632 C3102 ) C2632_=_C3103( C2632 C3103 ) C2632_=_C3105( C2632 C3105 ) C2635_=_C2637( C2635 C2637 ) C2635_=_C2638( C2635 C2638 ) \nC2635_=_C2640( C2635 C2640 ) C2635_=_C2641( C2635 C2641 ) C2635_=_C2643( C2635 C2643 ) C2635_=_C2644( C2635 C2644 ) C2635_=_C2645( C2635 C2645 ) C2635_=_C2956( C2635 C2956 ) \nC2635_=_C3101( C2635 C3101 ) C2635_=_C3377( C2635 C3377 ) C2635_=_C3379( C2635 C3379 ) C2635_=_C3380( C2635 C3380 ) C2635_=_C3381( C2635 C3381 ) C2635_=_C3382( C2635 C3382 ) \nC2635_=_C3385( C2635 C3385 ) C2635_=_C3386( C2635 C3386 ) C2635_=_C3388( C2635 C3388 ) C2635_=_C3390( C2635 C3390 ) C2637_=_C2638( C2637 C2638 ) C2637_=_C2640( C2637 C2640 ) \nC2637_=_C2641( C2637 C2641 ) C2637_=_C2643( C2637 C2643 ) C2637_=_C2644( C2637 C2644 ) C2637_=_C2645( C2637 C2645 ) C2637_=_C3219( C2637 C3219 ) C2637_=_C3265( C2637 C3265 ) \nC2637_=_C3757( C2637 C3757 ) C2637_=_C3887( C2637 C3887 ) C2637_=_C3888( C2637 C3888 ) C2637_=_C3892( C2637 C3892 ) C2637_=_C3893( C2637 C3893 ) C2637_=_C3896( C2637 C3896 ) \nC2638_=_C2640( C2638 C2640 ) C2638_=_C2641( C2638 C2641 ) C2638_=_C2643( C2638 C2643 ) C2638_=_C2644( C2638 C2644 ) C2638_=_C2645( C2638 C2645 ) C2638_=_C3102( C2638 C3102 ) \nC2638_=_C3207( C2638 C3207 ) C2638_=_C3598( C2638 C3598 ) C2638_=_C3908( C2638 C3908 ) C2638_=_C3909( C2638 C3909 ) C2640_=_C2641( C2640 C2641 ) C2640_=_C2643( C2640 C2643 ) \nC2640_=_C2644( C2640 C2644 ) C2640_=_C2645( C2640 C2645 ) C2640_=_C2965( C2640 C2965 ) C2640_=_C3281( C2640 C3281 ) C2640_=_C3385( C2640 C3385 ) C2640_=_C3724( C2640 C3724 ) \nC2640_=_C3908( C2640 C3908 ) C2640_=_C3916( C2640 C3916 ) C2640_=_C3952( C2640 C3952 ) C2640_=_C3961( C2640 C3961 ) C2640_=_C3962( C2640 C3962 ) C2641_=_C2643( C2641 C2643 ) \nC2641_=_C2644( C2641 C2644 ) C2641_=_C2645( C2641 C2645 ) C2641_=_C3222( C2641 C3222 ) C2641_=_C3710( C2641 C3710 ) C2641_=_C3759( C2641 C3759 ) C2641_=_C3865( C2641 C3865 ) \nC2641_=_C3888( C2641 C3888 ) C2641_=_C3945( C2641 C3945 ) C2643_=_C2644( C2643 C2644 ) C2643_=_C2645( C2643 C2645 ) C2643_=_C3224( C2643 C3224 ) C2643_=_C3670( C2643 C3670 ) \nC2643_=_C3762( C2643 C3762 ) C2643_=_C3832( C2643 C3832 ) C2643_=_C3893( C2643 C3893 ) C2643_=_C3947( C2643 C3947 ) C2644_=_C2645( C2644 C2645 ) C2644_=_C3284( C2644 C3284 ) \nC2644_=_C3304( C2644 C3304 ) C2644_=_C3388( C2644 C3388 ) C2644_=_C3482( C2644 C3482 ) C2644_=_C3646( C2644 C3646 ) C2644_=_C3690( C2644 C3690 ) C2644_=_C3743( C2644 C3743 ) \nC2644_=_C3752( C2644 C3752 ) C2644_=_C3909( C2644 C3909 ) C2644_=_C4013( C2644 C4013 ) C2644_=_C4095( C2644 C4095 ) C2645_=_C3133( C2645 C3133 ) C2645_=_C3210( C2645 C3210 ) \nC2645_=_C3605( C2645 C3605 ) C2645_=_C3828( C2645 C3828 ) C2645_=_C3974( C2645 C3974 ) C2645_=_C4098( C2645 C4098 ) C2645_=_C4099( C2645 C4099 ) C2647_=_C2648( C2647 C2648 ) \nC2647_=_C2649( C2647 C2649 ) C2647_=_C2655( C2647 C2655 ) C2647_=_C2660( C2647 C2660 ) C2647_=_C2661( C2647 C2661 ) C2647_=_C3101( C2647 C3101 ) C2647_=_C3102( C2647 C3102 ) \nC2647_=_C3103( C2647 C3103 ) C2647_=_C3105( C2647 C3105 ) C2648_=_C2649( C2648 C2649 ) C2648_=_C2655( C2648 C2655 ) C2648_=_C2660( C2648 C2660 ) C2648_=_C2661( C2648 C2661 ) \nC2648_=_C2863( C2648 C2863 ) C2648_=_C3161( C2648 C3161 ) C2648_=_C3162( C2648 C3162 ) C2648_=_C3163( C2648 C3163 ) C2648_=_C3167( C2648 C3167 ) C2648_=_C3168( C2648 C3168 ) \nC2649_=_C2655( C2649 C2655 ) C2649_=_C2660( C2649 C2660 ) C2649_=_C2661( C2649 C2661 ) C2649_=_C3058( C2649 C3058 ) C2649_=_C3203( C2649 C3203 ) C2649_=_C3204( C2649 C3204 ) \nC2649_=_C3205( C2649 C3205 ) C2649_=_C3206( C2649 C3206 ) C2649_=_C3207( C2649 C3207 ) C2649_=_C3209( C2649 C3209 ) C2649_=_C3210( C2649 C3210 ) C2649_=_C3212( C2649 C3212 ) \nC2655_=_C2660( C2655 C2660 ) C2655_=_C2661( C2655 C2661 ) C2655_=_C2899( C2655 C2899 ) C2655_=_C3120( C2655 C3120 ) C2655_=_C3316( C2655 C3316 ) C2655_=_C3374( C2655 C3374 ) \nC2655_=_C3974( C2655 C3974 ) C2660_=_C2661( C2660 C2661 ) C2660_=_C3271( C2660 C3271 ) C2660_=_C3545( C2660 C3545 ) C2660_=_C3720( C2660 C3720 ) C2660_=_C3744( C2660 C3744 ) \nC2660_=_C4087( C2660 C4087 ) C2661_=_C2852( C2661 C2852 ) C2661_=_C3121( C2661 C3121 ) C2661_=_C3159( C2661 C3159 ) C2661_=_C3190( C2661 C3190 ) C2661_=_C3390( C2661 C3390 ) \nC2661_=_C3484( C2661 C3484 ) C2661_=_C3626( C2661 C3626 ) C2661_=_C3775( C2661 C3775 ) C2661_=_C3785( C2661 C3785 ) C2661_=_C3938( C2661 C3938 ) C2661_=_C4099( C2661 C4099 ) \nC2662_=_C2665( C2662 C2665 ) C2662_=_C2667( C2662 C2667 ) C2662_=_C2669( C2662 C2669 ) C2662_=_C2670( C2662 C2670 ) C2662_=_C2672( C2662 C2672 ) C2662_=_C2674( C2662 C2674 ) \nC2662_=_C2675( C2662 C2675 ) C2662_=_C2677( C2662 C2677 ) C2662_=_C2680( C2662 C2680 ) C2662_=_C2682( C2662 C2682 ) C2662_=_C2683( C2662 C2683 ) C2662_=_C2684( C2662 C2684 ) \nC2662_=_C2685( C2662 C2685 ) C2662_=_C2686( C2662 C2686 ) C2662_=_C2690( C2662 C2690 ) C2662_=_C2693( C2662 C2693 ) C2665_=_C2667( C2665 C2667 ) C2665_=_C2669( C2665 C2669 ) \nC2665_=_C2670( C2665 C2670 ) C2665_=_C2672( C2665 C2672 ) C2665_=_C2674( C2665 C2674 ) C2665_=_C2675( C2665 C2675 ) C2665_=_C2677( C2665 C2677 ) C2665_=_C2953( C2665 C2953 ) \nC2665_=_C3002( C2665 C3002 ) C2665_=_C3004( C2665 C3004 ) C2665_=_C3005( C2665 C3005 ) C2667_=_C2669( C2667 C2669 ) C2667_=_C2670( C2667 C2670 ) C2667_=_C2672( C2667 C2672 ) \nC2667_=_C2674( C2667 C2674 ) C2667_=_C2675( C2667 C2675 ) C2667_=_C2677( C2667 C2677 ) C2667_=_C2742( C2667 C2742 ) C2667_=_C3392( C2667 C3392 ) C2667_=_C3436( C2667 C3436 ) \nC2667_=_C3511( C2667 C3511 ) C2667_=_C3512( C2667 C3512 ) C2667_=_C3514( C2667 C3514 ) C2667_=_C3516( C2667 C3516 ) C2667_=_C3517( C2667 C3517 ) C2667_=_C3519( C2667 C3519 ) \nC2667_=_C3520( C2667 C3520 ) C2667_=_C3521( C2667 C3521 ) C2669_=_C2670( C2669 C2670 ) C2669_=_C2672( C2669 C2672 ) C2669_=_C2674( C2669 C2674 ) C2669_=_C2675( C2669 C2675 ) \nC2669_=_C2677( C2669 C2677 ) C2669_=_C2867( C2669 C2867 ) C2669_=_C2882( C2669 C2882 ) C2669_=_C2924( C2669 C2924 ) C2669_=_C3438( C2669 C3438 ) C2669_=_C3570( C2669 C3570 ) \nC2669_=_C3580( C2669 C3580 ) C2669_=_C3582( C2669 C3582 ) C2669_=_C3583( C2669 C3583 ) C2669_=_C3584( C2669 C3584 ) C2669_=_C3585( C2669 C3585 ) C2669_=_C3586( C2669 C3586 ) \nC2669_=_C3587( C2669 C3587 ) C2669_=_C3589( C2669 C3589 ) C2669_=_C3590( C2669 C3590 ) C2670_=_C2672( C2670 C2672 ) C2670_=_C2674( C2670 C2674 ) C2670_=_C2675( C2670 C2675 ) \nC2670_=_C2677( C2670 C2677 ) C2670_=_C2683( C2670 C2683 ) C2670_=_C2942( C2670 C2942 ) C2670_=_C2996( C2670 C2996 ) C2670_=_C3126( C2670 C3126 ) C2670_=_C3658( C2670 C3658 ) \nC2670_=_C3659( C2670 C3659 ) C2670_=_C3663( C2670 C3663 ) C2670_=_C3664( C2670 C3664 ) C2670_=_C3666( C2670 C3666 ) C2670_=_C3667( C2670 C3667 ) C2672_=_C2674( C2672 C2674 ) \nC2672_=_C2675( C2672 C2675 ) C2672_=_C2677( C2672 C2677 ) C2672_=_C3230( C2672 C3230 ) C2672_=_C3686( C2672 C3686 ) C2672_=_C3687( C2672 C3687 ) C2672_=_C3688( C2672 C3688 ) \nC2672_=_C3690( C2672 C3690 ) C2672_=_C3692( C2672 C3692 ) C2672_=_C3693( C2672 C3693 ) C2674_=_C2675( C2674 C2675 ) C2674_=_C2677( C2674 C2677 ) C2674_=_C3215( C2674 C3215 ) \nC2674_=_C3630( C2674 C3630 ) C2674_=_C3732( C2674 C3732 ) C2674_=_C3733( C2674 C3733 ) C2674_=_C3734( C2674 C3734 ) C2674_=_C3736( C2674 C3736 ) C2674_=_C3737( C2674 C3737 ) \nC2675_=_C2677( C2675 C2677 ) C2675_=_C3832( C2675 C3832 ) C2677_=_C3209( C2677 C3209 ) C2680_=_C2682( C2680 C2682 ) C2680_=_C2683( C2680 C2683 ) C2680_=_C2684( C2680 C2684 ) \nC2680_=_C2685( C2680 C2685 ) C2680_=_C2686( C2680 C2686 ) C2680_=_C2690( C2680 C2690 ) C2680_=_C2693( C2680 C2693 ) C2680_=_C2937( C2680 C2937 ) C2680_=_C2938( C2680 C2938 ) \nC2680_=_C2939( C2680 C2939 ) C2680_=_C2941( C2680 C2941 ) C2680_=_C2942( C2680 C2942 ) C2680_=_C2945( C2680 C2945 ) C2680_=_C2947( C2680 C2947 ) C2680_=_C2948( C2680 C2948 ) \nC2680_=_C2951( C2680 C2951 ) C2682_=_C2683( C2682 C2683 ) C2682_=_C2684( C2682 C2684 ) C2682_=_C2685( C2682 C2685 ) C2682_=_C2686( C2682 C2686 ) C2682_=_C2690( C2682 C2690 ) \nC2682_=_C2693( C2682 C2693 ) C2682_=_C2896( C2682 C2896 ) C2682_=_C3313( C2682 C3313 ) C2682_=_C3315( C2682 C3315 ) C2682_=_C3316( C2682 C3316 ) C2682_=_C3317( C2682 C3317 ) \nC2682_=_C3319( C2682 C3319 ) C2683_=_C2684( C2683 C2684 ) C2683_=_C2685( C2683 C2685 ) C2683_=_C2686( C2683 C2686 ) C2683_=_C2690( C2683 C2690 ) C2683_=_C2693( C2683 C2693 ) \nC2683_=_C2942( C2683 C2942 ) C2683_=_C2996( C2683 C2996 ) C2683_=_C3126( C2683 C3126 ) C2683_=_C3658( C2683 C3658 ) C2683_=_C3659( C2683 C3659 ) C2683_=_C3663( C2683 C3663 ) \nC2683_=_C3664( C2683 C3664 ) C2683_=_C3666( C2683 C3666 ) C2683_=_C3667( C2683 C3667 ) C2684_=_C2685( C2684 C2685 ) C2684_=_C2686( C2684 C2686 ) C2684_=_C2690( C2684 C2690 ) \nC2684_=_C2693( C2684 C2693 ) C2684_=_C2842( C2684 C2842 ) C2684_=_C3115( C2684 C3115 ) C2684_=_C3379( C2684 C3379 ) C2684_=_C3615( C2684 C3615 ) C2684_=_C3658( C2684 C3658 ) \nC2684_=_C3676( C2684 C3676 ) C2684_=_C3677( C2684 C3677 ) C2685_=_C2686( C2685 C2686 ) C2685_=_C2690( C2685 C2690 ) C2685_=_C2693( C2685 C2693 ) C2685_=_C3030( C2685 C3030 ) \nC2685_=_C3439( C2685 C3439 ) C2685_=_C3694( C2685 C3694 ) C2685_=_C3695( C2685 C3695 ) C2685_=_C3696( C2685 C3696 ) C2685_=_C3698( C2685 C3698 ) C2685_=_C3699( C2685 C3699 ) \nC2685_=_C3702( C2685 C3702 ) C2685_=_C3703( C2685 C3703 ) C2686_=_C2690( C2686 C2690 ) C2686_=_C2693( C2686 C2693 ) C2686_=_C2883(</w:t>
      </w:r>
    </w:p>
    <w:p>
      <w:pPr>
        <w:pStyle w:val="PreformattedText"/>
        <w:bidi w:val="0"/>
        <w:spacing w:before="0" w:after="0"/>
        <w:jc w:val="left"/>
        <w:rPr/>
      </w:pPr>
      <w:r>
        <w:rPr/>
        <w:t xml:space="preserve"> </w:t>
      </w:r>
      <w:r>
        <w:rPr/>
        <w:t>C2686 C2883 ) C2686_=_C2926( C2686 C2926 ) \nC2686_=_C3313( C2686 C3313 ) C2686_=_C3525( C2686 C3525 ) C2686_=_C3580( C2686 C3580 ) C2686_=_C3694( C2686 C3694 ) C2686_=_C3757( C2686 C3757 ) C2686_=_C3759( C2686 C3759 ) \nC2686_=_C3760( C2686 C3760 ) C2686_=_C3762( C2686 C3762 ) C2686_=_C3764( C2686 C3764 ) C2686_=_C3765( C2686 C3765 ) C2686_=_C3766( C2686 C3766 ) C2686_=_C3767( C2686 C3767 ) \nC2690_=_C2693( C2690 C2693 ) C2690_=_C3257( C2690 C3257 ) C2690_=_C3544( C2690 C3544 ) C2690_=_C3664( C2690 C3664 ) C2690_=_C3900( C2690 C3900 ) C2690_=_C4048( C2690 C4048 ) \nC2690_=_C4065( C2690 C4065 ) C2693_=_C3025( C2693 C3025 ) C2693_=_C3434( C2693 C3434 ) C2693_=_C3667( C2693 C3667 ) C2693_=_C3896( C2693 C3896 ) C2693_=_C3961( C2693 C3961 ) \nC2693_=_C4004( C2693 C4004 ) C2693_=_C4035( C2693 C4035 ) C2693_=_C4068( C2693 C4068 ) C2693_=_C4078( C2693 C4078 ) C2693_=_C4111( C2693 C4111 ) C2696_=_C2698( C2696 C2698 ) \nC2696_=_C2702( C2696 C2702 ) C2696_=_C2707( C2696 C2707 ) C2696_=_C3044( C2696 C3044 ) C2696_=_C3046( C2696 C3046 ) C2696_=_C3047( C2696 C3047 ) C2696_=_C3051( C2696 C3051 ) \nC2696_=_C3052( C2696 C3052 ) C2696_=_C3056( C2696 C3056 ) C2698_=_C2702( C2698 C2702 ) C2698_=_C2707( C2698 C2707 ) C2698_=_C3044( C2698 C3044 ) C2698_=_C3113( C2698 C3113 ) \nC2698_=_C3245( C2698 C3245 ) C2698_=_C3364( C2698 C3364 ) C2698_=_C3455( C2698 C3455 ) C2698_=_C3458( C2698 C3458 ) C2698_=_C3461( C2698 C3461 ) C2698_=_C3463( C2698 C3463 ) \nC2698_=_C3464( C2698 C3464 ) C2698_=_C3465( C2698 C3465 ) C2702_=_C2707( C2702 C2707 ) C2702_=_C3176( C2702 C3176 ) C2702_=_C3971( C2702 C3971 ) C2707_=_C3105( C2707 C3105 ) \nC2707_=_C3167( C2707 C3167 ) C2707_=_C3464( C2707 C3464 ) C2707_=_C3497( C2707 C3497 ) C2707_=_C3655( C2707 C3655 ) C2707_=_C3784( C2707 C3784 ) C2707_=_C4019( C2707 C4019 ) \nC2707_=_C4053( C2707 C4053 ) C2707_=_C4067( C2707 C4067 ) C2707_=_C4087( C2707 C4087 ) C2707_=_C4088( C2707 C4088 ) C2707_=_C4090( C2707 C4090 ) C2717_=_C2718( C2717 C2718 ) \nC2717_=_C2722( C2717 C2722 ) C2717_=_C3469( C2717 C3469 ) C2717_=_C3489( C2717 C3489 ) C2717_=_C3608( C2717 C3608 ) C2717_=_C3696( C2717 C3696 ) C2717_=_C3792( C2717 C3792 ) \nC2717_=_C3811( C2717 C3811 ) C2717_=_C3815( C2717 C3815 ) C2717_=_C3816( C2717 C3816 ) C2717_=_C3817( C2717 C3817 ) C2718_=_C2722( C2718 C2722 ) C2718_=_C2898( C2718 C2898 ) \nC2718_=_C3118( C2718 C3118 ) C2718_=_C3315( C2718 C3315 ) C2722_=_C2988( C2722 C2988 ) C2722_=_C3070( C2722 C3070 ) C2722_=_C3179( C2722 C3179 ) C2722_=_C3286( C2722 C3286 ) \nC2722_=_C3305( C2722 C3305 ) C2722_=_C3692( C2722 C3692 ) C2722_=_C3885( C2722 C3885 ) C2722_=_C3995( C2722 C3995 ) C2722_=_C4014( C2722 C4014 ) C2722_=_C4095( C2722 C4095 ) \nC2722_=_C4101( C2722 C4101 ) C2723_=_C2724( C2723 C2724 ) C2723_=_C2726( C2723 C2726 ) C2723_=_C2727( C2723 C2727 ) C2723_=_C2728( C2723 C2728 ) C2723_=_C2729( C2723 C2729 ) \nC2723_=_C2730( C2723 C2730 ) C2723_=_C2731( C2723 C2731 ) C2723_=_C2732( C2723 C2732 ) C2723_=_C2736( C2723 C2736 ) C2723_=_C2991( C2723 C2991 ) C2723_=_C2996( C2723 C2996 ) \nC2723_=_C2997( C2723 C2997 ) C2723_=_C2999( C2723 C2999 ) C2724_=_C2726( C2724 C2726 ) C2724_=_C2727( C2724 C2727 ) C2724_=_C2728( C2724 C2728 ) C2724_=_C2729( C2724 C2729 ) \nC2724_=_C2730( C2724 C2730 ) C2724_=_C2731( C2724 C2731 ) C2724_=_C2732( C2724 C2732 ) C2724_=_C2736( C2724 C2736 ) C2724_=_C3321( C2724 C3321 ) C2724_=_C3324( C2724 C3324 ) \nC2724_=_C3331( C2724 C3331 ) C2724_=_C3332( C2724 C3332 ) C2726_=_C2727( C2726 C2727 ) C2726_=_C2728( C2726 C2728 ) C2726_=_C2729( C2726 C2729 ) C2726_=_C2730( C2726 C2730 ) \nC2726_=_C2731( C2726 C2731 ) C2726_=_C2732( C2726 C2732 ) C2726_=_C2736( C2726 C2736 ) C2726_=_C3408( C2726 C3408 ) C2726_=_C3489( C2726 C3489 ) C2726_=_C3491( C2726 C3491 ) \nC2726_=_C3492( C2726 C3492 ) C2726_=_C3493( C2726 C3493 ) C2726_=_C3495( C2726 C3495 ) C2726_=_C3496( C2726 C3496 ) C2726_=_C3497( C2726 C3497 ) C2726_=_C3498( C2726 C3498 ) \nC2727_=_C2728( C2727 C2728 ) C2727_=_C2729( C2727 C2729 ) C2727_=_C2730( C2727 C2730 ) C2727_=_C2731( C2727 C2731 ) C2727_=_C2732( C2727 C2732 ) C2727_=_C2736( C2727 C2736 ) \nC2727_=_C3409( C2727 C3409 ) C2727_=_C3502( C2727 C3502 ) C2727_=_C3504( C2727 C3504 ) C2727_=_C3507( C2727 C3507 ) C2727_=_C3508( C2727 C3508 ) C2727_=_C3509( C2727 C3509 ) \nC2728_=_C2729( C2728 C2729 ) C2728_=_C2730( C2728 C2730 ) C2728_=_C2731( C2728 C2731 ) C2728_=_C2732( C2728 C2732 ) C2728_=_C2736( C2728 C2736 ) C2728_=_C3004( C2728 C3004 ) \nC2728_=_C3183( C2728 C3183 ) C2728_=_C3538( C2728 C3538 ) C2728_=_C3565( C2728 C3565 ) C2728_=_C3567( C2728 C3567 ) C2728_=_C3568( C2728 C3568 ) C2729_=_C2730( C2729 C2730 ) \nC2729_=_C2731( C2729 C2731 ) C2729_=_C2732( C2729 C2732 ) C2729_=_C2736( C2729 C2736 ) C2729_=_C2776( C2729 C2776 ) C2729_=_C2866( C2729 C2866 ) C2729_=_C3410( C2729 C3410 ) \nC2729_=_C3437( C2729 C3437 ) C2729_=_C3549( C2729 C3549 ) C2729_=_C3570( C2729 C3570 ) C2729_=_C3572( C2729 C3572 ) C2729_=_C3574( C2729 C3574 ) C2729_=_C3576( C2729 C3576 ) \nC2730_=_C2731( C2730 C2731 ) C2730_=_C2732( C2730 C2732 ) C2730_=_C2736( C2730 C2736 ) C2730_=_C3411( C2730 C3411 ) C2730_=_C3608( C2730 C3608 ) C2730_=_C3610( C2730 C3610 ) \nC2730_=_C3611( C2730 C3611 ) C2730_=_C3612( C2730 C3612 ) C2731_=_C2732( C2731 C2732 ) C2731_=_C2736( C2731 C2736 ) C2731_=_C3005( C2731 C3005 ) C2731_=_C3017( C2731 C3017 ) \nC2731_=_C3722( C2731 C3722 ) C2731_=_C3724( C2731 C3724 ) C2731_=_C3725( C2731 C3725 ) C2731_=_C3726( C2731 C3726 ) C2731_=_C3727( C2731 C3727 ) C2731_=_C3730( C2731 C3730 ) \nC2732_=_C2736( C2732 C2736 ) C2732_=_C2945( C2732 C2945 ) C2732_=_C3064( C2732 C3064 ) C2732_=_C3565( C2732 C3565 ) C2732_=_C3722( C2732 C3722 ) C2732_=_C3879( C2732 C3879 ) \nC2732_=_C3883( C2732 C3883 ) C2732_=_C3884( C2732 C3884 ) C2732_=_C3885( C2732 C3885 ) C2736_=_C2786( C2736 C2786 ) C2736_=_C3202( C2736 C3202 ) C2736_=_C3703( C2736 C3703 ) \nC2736_=_C3736( C2736 C3736 ) C2736_=_C3803( C2736 C3803 ) C2736_=_C3884( C2736 C3884 ) C2736_=_C4034( C2736 C4034 ) C2736_=_C4060( C2736 C4060 ) C2736_=_C4083( C2736 C4083 ) \nC2739_=_C2742( C2739 C2742 ) C2739_=_C2743( C2739 C2743 ) C2739_=_C2744( C2739 C2744 ) C2739_=_C2746( C2739 C2746 ) C2739_=_C2747( C2739 C2747 ) C2739_=_C2748( C2739 C2748 ) \nC2739_=_C2751( C2739 C2751 ) C2739_=_C3076( C2739 C3076 ) C2739_=_C3136( C2739 C3136 ) C2739_=_C3261( C2739 C3261 ) C2739_=_C3262( C2739 C3262 ) C2739_=_C3263( C2739 C3263 ) \nC2739_=_C3265( C2739 C3265 ) C2739_=_C3266( C2739 C3266 ) C2739_=_C3267( C2739 C3267 ) C2739_=_C3268( C2739 C3268 ) C2739_=_C3270( C2739 C3270 ) C2739_=_C3271( C2739 C3271 ) \nC2742_=_C2743( C2742 C2743 ) C2742_=_C2744( C2742 C2744 ) C2742_=_C2746( C2742 C2746 ) C2742_=_C2747( C2742 C2747 ) C2742_=_C2748( C2742 C2748 ) C2742_=_C2751( C2742 C2751 ) \nC2742_=_C3392( C2742 C3392 ) C2742_=_C3436( C2742 C3436 ) C2742_=_C3511( C2742 C3511 ) C2742_=_C3512( C2742 C3512 ) C2742_=_C3514( C2742 C3514 ) C2742_=_C3516( C2742 C3516 ) \nC2742_=_C3517( C2742 C3517 ) C2742_=_C3519( C2742 C3519 ) C2742_=_C3520( C2742 C3520 ) C2742_=_C3521( C2742 C3521 ) C2743_=_C2744( C2743 C2744 ) C2743_=_C2746( C2743 C2746 ) \nC2743_=_C2747( C2743 C2747 ) C2743_=_C2748( C2743 C2748 ) C2743_=_C2751( C2743 C2751 ) C2743_=_C3139( C2743 C3139 ) C2743_=_C3502( C2743 C3502 ) C2743_=_C3511( C2743 C3511 ) \nC2743_=_C3630( C2743 C3630 ) C2743_=_C3633( C2743 C3633 ) C2743_=_C3634( C2743 C3634 ) C2743_=_C3636( C2743 C3636 ) C2744_=_C2746( C2744 C2746 ) C2744_=_C2747( C2744 C2747 ) \nC2744_=_C2748( C2744 C2748 ) C2744_=_C2751( C2744 C2751 ) C2744_=_C3229( C2744 C3229 ) C2744_=_C3246( C2744 C3246 ) C2744_=_C3476( C2744 C3476 ) C2744_=_C3512( C2744 C3512 ) \nC2744_=_C3638( C2744 C3638 ) C2744_=_C3642( C2744 C3642 ) C2744_=_C3643( C2744 C3643 ) C2744_=_C3644( C2744 C3644 ) C2744_=_C3646( C2744 C3646 ) C2744_=_C3647( C2744 C3647 ) \nC2744_=_C3648( C2744 C3648 ) C2746_=_C2747( C2746 C2747 ) C2746_=_C2748( C2746 C2748 ) C2746_=_C2751( C2746 C2751 ) C2746_=_C2870( C2746 C2870 ) C2746_=_C2979( C2746 C2979 ) \nC2746_=_C3163( C2746 C3163 ) C2746_=_C3348( C2746 C3348 ) C2746_=_C3504( C2746 C3504 ) C2746_=_C3769( C2746 C3769 ) C2746_=_C3778( C2746 C3778 ) C2746_=_C3805( C2746 C3805 ) \nC2746_=_C3848( C2746 C3848 ) C2746_=_C3849( C2746 C3849 ) C2746_=_C3851( C2746 C3851 ) C2746_=_C3852( C2746 C3852 ) C2746_=_C3853( C2746 C3853 ) C2746_=_C3856( C2746 C3856 ) \nC2747_=_C2748( C2747 C2748 ) C2747_=_C2751( C2747 C2751 ) C2747_=_C3117( C2747 C3117 ) C2747_=_C3140( C2747 C3140 ) C2747_=_C3597( C2747 C3597 ) C2747_=_C3857( C2747 C3857 ) \nC2747_=_C3859( C2747 C3859 ) C2747_=_C3861( C2747 C3861 ) C2747_=_C3864( C2747 C3864 ) C2748_=_C2751( C2748 C2751 ) C2748_=_C3519( C2748 C3519 ) C2748_=_C3732( C2748 C3732 ) \nC2748_=_C3793( C2748 C3793 ) C2748_=_C3865( C2748 C3865 ) C2748_=_C3867( C2748 C3867 ) C2748_=_C3868( C2748 C3868 ) C2748_=_C3869( C2748 C3869 ) C2748_=_C3870( C2748 C3870 ) \nC2748_=_C3872( C2748 C3872 ) C2751_=_C2983( C2751 C2983 ) C2751_=_C3129( C2751 C3129 ) C2751_=_C3351( C2751 C3351 ) C2751_=_C3507( C2751 C3507 ) C2751_=_C3781( C2751 C3781 ) \nC2751_=_C3822( C2751 C3822 ) C2751_=_C3874( C2751 C3874 ) C2751_=_C3897( C2751 C3897 ) C2751_=_C3905( C2751 C3905 ) C2751_=_C3907( C2751 C3907 ) C2757_=_C2763( C2757 C2763 ) \nC2757_=_C2765( C2757 C2765 ) C2757_=_C2770( C2757 C2770 ) C2757_=_C2918( C2757 C2918 ) C2757_=_C2938( C2757 C2938 ) C2757_=_C2972( C2757 C2972 ) C2757_=_C3057( C2757 C3057 ) \nC2757_=_C3058( C2757 C3058 ) C2757_=_C3059( C2757 C3059 ) C2757_=_C3061( C2757 C3061 ) C2757_=_C3063( C2757 C3063 ) C2757_=_C3064( C2757 C3064 ) C2757_=_C3066( C2757 C3066 ) \nC2757_=_C3067( C2757 C3067 ) C2757_=_C3070( C2757 C3070 ) C2757_=_C3072( C2757 C3072 ) C2757_=_C3073( C2757 C3073 ) C2763_=_C2765( C2763 C2765 ) C2763_=_C2770( C2763 C2770 ) \nC2763_=_C2793( C2763 C2793 ) C2763_=_C3204( C2763 C3204 ) C2763_=_C3324( C2763 C3324 ) C2763_=_C3548( C2763 C3548 ) C2763_=_C3549( C2763 C3549 ) C2763_=_C3550( C2763 C3550 ) \nC2763_=_C3551(</w:t>
      </w:r>
    </w:p>
    <w:p>
      <w:pPr>
        <w:pStyle w:val="PreformattedText"/>
        <w:bidi w:val="0"/>
        <w:spacing w:before="0" w:after="0"/>
        <w:jc w:val="left"/>
        <w:rPr/>
      </w:pPr>
      <w:r>
        <w:rPr/>
        <w:t xml:space="preserve"> </w:t>
      </w:r>
      <w:r>
        <w:rPr/>
        <w:t>C2763 C3551 ) C2763_=_C3552( C2763 C3552 ) C2763_=_C3553( C2763 C3553 ) C2763_=_C3554( C2763 C3554 ) C2765_=_C2770( C2765 C2770 ) C2765_=_C2925( C2765 C2925 ) \nC2765_=_C3063( C2765 C3063 ) C2765_=_C3232( C2765 C3232 ) C2765_=_C3478( C2765 C3478 ) C2765_=_C3516( C2765 C3516 ) C2765_=_C3739( C2765 C3739 ) C2765_=_C3751( C2765 C3751 ) \nC2765_=_C3752( C2765 C3752 ) C2765_=_C3753( C2765 C3753 ) C2765_=_C3754( C2765 C3754 ) C2765_=_C3755( C2765 C3755 ) C2765_=_C3756( C2765 C3756 ) C2770_=_C2932( C2770 C2932 ) \nC2770_=_C3236( C2770 C3236 ) C2770_=_C3496( C2770 C3496 ) C2770_=_C3568( C2770 C3568 ) C2770_=_C3727( C2770 C3727 ) C2770_=_C3751( C2770 C3751 ) C2770_=_C3883( C2770 C3883 ) \nC2770_=_C4018( C2770 C4018 ) C2770_=_C4052( C2770 C4052 ) C2770_=_C4083( C2770 C4083 ) C2770_=_C4084( C2770 C4084 ) C2770_=_C4086( C2770 C4086 ) C2772_=_C2773( C2772 C2773 ) \nC2772_=_C2775( C2772 C2775 ) C2772_=_C2776( C2772 C2776 ) C2772_=_C2778( C2772 C2778 ) C2772_=_C2780( C2772 C2780 ) C2772_=_C2781( C2772 C2781 ) C2772_=_C2782( C2772 C2782 ) \nC2772_=_C2783( C2772 C2783 ) C2772_=_C2784( C2772 C2784 ) C2772_=_C2785( C2772 C2785 ) C2772_=_C2786( C2772 C2786 ) C2772_=_C2787( C2772 C2787 ) C2772_=_C2788( C2772 C2788 ) \nC2772_=_C2789( C2772 C2789 ) C2772_=_C2793( C2772 C2793 ) C2773_=_C2775( C2773 C2775 ) C2773_=_C2776( C2773 C2776 ) C2773_=_C2778( C2773 C2778 ) C2773_=_C2780( C2773 C2780 ) \nC2773_=_C2781( C2773 C2781 ) C2773_=_C2782( C2773 C2782 ) C2773_=_C2783( C2773 C2783 ) C2773_=_C2784( C2773 C2784 ) C2773_=_C2785( C2773 C2785 ) C2773_=_C2786( C2773 C2786 ) \nC2773_=_C2787( C2773 C2787 ) C2773_=_C2788( C2773 C2788 ) C2773_=_C2789( C2773 C2789 ) C2773_=_C2862( C2773 C2862 ) C2773_=_C2863( C2773 C2863 ) C2773_=_C2864( C2773 C2864 ) \nC2773_=_C2866( C2773 C2866 ) C2773_=_C2867( C2773 C2867 ) C2773_=_C2870( C2773 C2870 ) C2773_=_C2874( C2773 C2874 ) C2773_=_C2875( C2773 C2875 ) C2773_=_C2876( C2773 C2876 ) \nC2773_=_C2877( C2773 C2877 ) C2773_=_C2878( C2773 C2878 ) C2775_=_C2776( C2775 C2776 ) C2775_=_C2778( C2775 C2778 ) C2775_=_C2780( C2775 C2780 ) C2775_=_C2781( C2775 C2781 ) \nC2775_=_C2782( C2775 C2782 ) C2775_=_C2783( C2775 C2783 ) C2775_=_C2784( C2775 C2784 ) C2775_=_C2785( C2775 C2785 ) C2775_=_C2786( C2775 C2786 ) C2775_=_C2787( C2775 C2787 ) \nC2775_=_C2788( C2775 C2788 ) C2775_=_C2789( C2775 C2789 ) C2775_=_C3436( C2775 C3436 ) C2775_=_C3437( C2775 C3437 ) C2775_=_C3438( C2775 C3438 ) C2775_=_C3439( C2775 C3439 ) \nC2775_=_C3442( C2775 C3442 ) C2775_=_C3447( C2775 C3447 ) C2775_=_C3449( C2775 C3449 ) C2775_=_C3450( C2775 C3450 ) C2775_=_C3452( C2775 C3452 ) C2775_=_C3453( C2775 C3453 ) \nC2776_=_C2778( C2776 C2778 ) C2776_=_C2780( C2776 C2780 ) C2776_=_C2781( C2776 C2781 ) C2776_=_C2782( C2776 C2782 ) C2776_=_C2783( C2776 C2783 ) C2776_=_C2784( C2776 C2784 ) \nC2776_=_C2785( C2776 C2785 ) C2776_=_C2786( C2776 C2786 ) C2776_=_C2787( C2776 C2787 ) C2776_=_C2788( C2776 C2788 ) C2776_=_C2789( C2776 C2789 ) C2776_=_C2866( C2776 C2866 ) \nC2776_=_C3410( C2776 C3410 ) C2776_=_C3437( C2776 C3437 ) C2776_=_C3549( C2776 C3549 ) C2776_=_C3570( C2776 C3570 ) C2776_=_C3572( C2776 C3572 ) C2776_=_C3574( C2776 C3574 ) \nC2776_=_C3576( C2776 C3576 ) C2778_=_C2780( C2778 C2780 ) C2778_=_C2781( C2778 C2781 ) C2778_=_C2782( C2778 C2782 ) C2778_=_C2783( C2778 C2783 ) C2778_=_C2784( C2778 C2784 ) \nC2778_=_C2785( C2778 C2785 ) C2778_=_C2786( C2778 C2786 ) C2778_=_C2787( C2778 C2787 ) C2778_=_C2788( C2778 C2788 ) C2778_=_C2789( C2778 C2789 ) C2778_=_C2841( C2778 C2841 ) \nC2778_=_C2958( C2778 C2958 ) C2778_=_C3194( C2778 C3194 ) C2778_=_C3377( C2778 C3377 ) C2778_=_C3615( C2778 C3615 ) C2778_=_C3616( C2778 C3616 ) C2778_=_C3619( C2778 C3619 ) \nC2778_=_C3622( C2778 C3622 ) C2778_=_C3624( C2778 C3624 ) C2778_=_C3626( C2778 C3626 ) C2780_=_C2781( C2780 C2781 ) C2780_=_C2782( C2780 C2782 ) C2780_=_C2783( C2780 C2783 ) \nC2780_=_C2784( C2780 C2784 ) C2780_=_C2785( C2780 C2785 ) C2780_=_C2786( C2780 C2786 ) C2780_=_C2787( C2780 C2787 ) C2780_=_C2788( C2780 C2788 ) C2780_=_C2789( C2780 C2789 ) \nC2780_=_C3119( C2780 C3119 ) C2780_=_C3185( C2780 C3185 ) C2780_=_C3480( C2780 C3480 ) C2780_=_C3938( C2780 C3938 ) C2781_=_C2782( C2781 C2782 ) C2781_=_C2783( C2781 C2783 ) \nC2781_=_C2784( C2781 C2784 ) C2781_=_C2785( C2781 C2785 ) C2781_=_C2786( C2781 C2786 ) C2781_=_C2787( C2781 C2787 ) C2781_=_C2788( C2781 C2788 ) C2781_=_C2789( C2781 C2789 ) \nC2781_=_C3103( C2781 C3103 ) C2781_=_C3572( C2781 C3572 ) C2781_=_C3582( C2781 C3582 ) C2781_=_C3887( C2781 C3887 ) C2781_=_C3945( C2781 C3945 ) C2781_=_C3946( C2781 C3946 ) \nC2781_=_C3947( C2781 C3947 ) C2781_=_C3948( C2781 C3948 ) C2781_=_C3949( C2781 C3949 ) C2781_=_C3950( C2781 C3950 ) C2782_=_C2783( C2782 C2783 ) C2782_=_C2784( C2782 C2784 ) \nC2782_=_C2785( C2782 C2785 ) C2782_=_C2786( C2782 C2786 ) C2782_=_C2787( C2782 C2787 ) C2782_=_C2788( C2782 C2788 ) C2782_=_C2789( C2782 C2789 ) C2782_=_C2874( C2782 C2874 ) \nC2782_=_C3447( C2782 C3447 ) C2782_=_C3553( C2782 C3553 ) C2782_=_C3583( C2782 C3583 ) C2782_=_C3946( C2782 C3946 ) C2783_=_C2784( C2783 C2784 ) C2783_=_C2785( C2783 C2785 ) \nC2783_=_C2786( C2783 C2786 ) C2783_=_C2787( C2783 C2787 ) C2783_=_C2788( C2783 C2788 ) C2783_=_C2789( C2783 C2789 ) C2783_=_C3199( C2783 C3199 ) C2783_=_C3542( C2783 C3542 ) \nC2783_=_C3699( C2783 C3699 ) C2783_=_C3734( C2783 C3734 ) C2783_=_C3798( C2783 C3798 ) C2783_=_C3899( C2783 C3899 ) C2783_=_C3985( C2783 C3985 ) C2783_=_C3986( C2783 C3986 ) \nC2783_=_C3990( C2783 C3990 ) C2784_=_C2785( C2784 C2785 ) C2784_=_C2786( C2784 C2786 ) C2784_=_C2787( C2784 C2787 ) C2784_=_C2788( C2784 C2788 ) C2784_=_C2789( C2784 C2789 ) \nC2784_=_C3095( C2784 C3095 ) C2784_=_C3253( C2784 C3253 ) C2784_=_C3851( C2784 C3851 ) C2784_=_C4005( C2784 C4005 ) C2784_=_C4008( C2784 C4008 ) C2784_=_C4009( C2784 C4009 ) \nC2785_=_C2786( C2785 C2786 ) C2785_=_C2787( C2785 C2787 ) C2785_=_C2788( C2785 C2788 ) C2785_=_C2789( C2785 C2789 ) C2785_=_C3521( C2785 C3521 ) C2785_=_C3554( C2785 C3554 ) \nC2785_=_C3634( C2785 C3634 ) C2785_=_C3644( C2785 C3644 ) C2785_=_C3869( C2785 C3869 ) C2786_=_C2787( C2786 C2787 ) C2786_=_C2788( C2786 C2788 ) C2786_=_C2789( C2786 C2789 ) \nC2786_=_C3202( C2786 C3202 ) C2786_=_C3703( C2786 C3703 ) C2786_=_C3736( C2786 C3736 ) C2786_=_C3803( C2786 C3803 ) C2786_=_C3884( C2786 C3884 ) C2786_=_C4034( C2786 C4034 ) \nC2786_=_C4060( C2786 C4060 ) C2786_=_C4083( C2786 C4083 ) C2787_=_C2788( C2787 C2788 ) C2787_=_C2789( C2787 C2789 ) C2787_=_C2877( C2787 C2877 ) C2787_=_C3452( C2787 C3452 ) \nC2787_=_C3590( C2787 C3590 ) C2787_=_C3950( C2787 C3950 ) C2788_=_C2789( C2788 C2789 ) C2788_=_C3073( C2788 C3073 ) C2788_=_C3756( C2788 C3756 ) C2788_=_C4084( C2788 C4084 ) \nC2789_=_C2878( C2789 C2878 ) C2789_=_C3056( C2789 C3056 ) C2789_=_C3308( C2789 C3308 ) C2789_=_C3465( C2789 C3465 ) C2789_=_C3810( C2789 C3810 ) C2789_=_C3856( C2789 C3856 ) \nC2789_=_C4088( C2789 C4088 ) C2789_=_C4093( C2789 C4093 ) C2793_=_C3204( C2793 C3204 ) C2793_=_C3324( C2793 C3324 ) C2793_=_C3548( C2793 C3548 ) C2793_=_C3549( C2793 C3549 ) \nC2793_=_C3550( C2793 C3550 ) C2793_=_C3551( C2793 C3551 ) C2793_=_C3552( C2793 C3552 ) C2793_=_C3553( C2793 C3553 ) C2793_=_C3554( C2793 C3554 ) C2806_=_C2807( C2806 C2807 ) \nC2806_=_C2809( C2806 C2809 ) C2806_=_C2810( C2806 C2810 ) C2806_=_C2813( C2806 C2813 ) C2806_=_C2817( C2806 C2817 ) C2806_=_C2818( C2806 C2818 ) C2806_=_C2821( C2806 C2821 ) \nC2806_=_C2939( C2806 C2939 ) C2806_=_C3057( C2806 C3057 ) C2806_=_C3171( C2806 C3171 ) C2806_=_C3173( C2806 C3173 ) C2806_=_C3175( C2806 C3175 ) C2806_=_C3176( C2806 C3176 ) \nC2806_=_C3179( C2806 C3179 ) C2807_=_C2809( C2807 C2809 ) C2807_=_C2810( C2807 C2810 ) C2807_=_C2813( C2807 C2813 ) C2807_=_C2817( C2807 C2817 ) C2807_=_C2818( C2807 C2818 ) \nC2807_=_C2821( C2807 C2821 ) C2807_=_C2855( C2807 C2855 ) C2807_=_C3144( C2807 C3144 ) C2807_=_C3183( C2807 C3183 ) C2807_=_C3184( C2807 C3184 ) C2807_=_C3185( C2807 C3185 ) \nC2807_=_C3188( C2807 C3188 ) C2807_=_C3189( C2807 C3189 ) C2807_=_C3190( C2807 C3190 ) C2809_=_C2810( C2809 C2810 ) C2809_=_C2813( C2809 C2813 ) C2809_=_C2817( C2809 C2817 ) \nC2809_=_C2818( C2809 C2818 ) C2809_=_C2821( C2809 C2821 ) C2809_=_C2941( C2809 C2941 ) C2809_=_C3213( C2809 C3213 ) C2809_=_C3289( C2809 C3289 ) C2809_=_C3290( C2809 C3290 ) \nC2809_=_C3294( C2809 C3294 ) C2810_=_C2813( C2810 C2813 ) C2810_=_C2817( C2810 C2817 ) C2810_=_C2818( C2810 C2818 ) C2810_=_C2821( C2810 C2821 ) C2810_=_C3078( C2810 C3078 ) \nC2810_=_C3262( C2810 C3262 ) C2810_=_C3538( C2810 C3538 ) C2810_=_C3540( C2810 C3540 ) C2810_=_C3541( C2810 C3541 ) C2810_=_C3542( C2810 C3542 ) C2810_=_C3544( C2810 C3544 ) \nC2810_=_C3545( C2810 C3545 ) C2810_=_C3546( C2810 C3546 ) C2813_=_C2817( C2813 C2817 ) C2813_=_C2818( C2813 C2818 ) C2813_=_C2821( C2813 C2821 ) C2813_=_C3266( C2813 C3266 ) \nC2813_=_C3540( C2813 C3540 ) C2813_=_C3849( C2813 C3849 ) C2813_=_C3857( C2813 C3857 ) C2813_=_C3897( C2813 C3897 ) C2813_=_C3899( C2813 C3899 ) C2813_=_C3900( C2813 C3900 ) \nC2813_=_C3901( C2813 C3901 ) C2813_=_C3902( C2813 C3902 ) C2817_=_C2818( C2817 C2818 ) C2817_=_C2821( C2817 C2821 ) C2817_=_C3038( C2817 C3038 ) C2817_=_C3270( C2817 C3270 ) \nC2817_=_C3449( C2817 C3449 ) C2817_=_C3567( C2817 C3567 ) C2817_=_C3799( C2817 C3799 ) C2817_=_C3816( C2817 C3816 ) C2817_=_C3918( C2817 C3918 ) C2817_=_C3985( C2817 C3985 ) \nC2817_=_C4016( C2817 C4016 ) C2817_=_C4034( C2817 C4034 ) C2817_=_C4035( C2817 C4035 ) C2818_=_C2821( C2818 C2821 ) C2818_=_C2948( C2818 C2948 ) C2818_=_C3225( C2818 C3225 ) \nC2818_=_C3255( C2818 C3255 ) C2818_=_C3461( C2818 C3461 ) C2818_=_C3643( C2818 C3643 ) C2818_=_C3713( C2818 C3713 ) C2818_=_C3807( C2818 C3807 ) C2818_=_C3954( C2818 C3954 ) \nC2818_=_C3980( C2818 C3980 ) C2818_=_C4048( C2818 C4048 ) C2821_=_C2971( C2821 C2971 ) C2821_=_C3027( C2821 C3027 ) C2821_=_C3498( C2821 C3498 ) C2821_=_C3730( C2821 C3730 ) \nC2821_=_C3902( C2821 C3902 ) C2821_=_C3924( C2821 C3924 ) C2821_=_C3962(</w:t>
      </w:r>
    </w:p>
    <w:p>
      <w:pPr>
        <w:pStyle w:val="PreformattedText"/>
        <w:bidi w:val="0"/>
        <w:spacing w:before="0" w:after="0"/>
        <w:jc w:val="left"/>
        <w:rPr/>
      </w:pPr>
      <w:r>
        <w:rPr/>
        <w:t xml:space="preserve"> </w:t>
      </w:r>
      <w:r>
        <w:rPr/>
        <w:t>C2821 C3962 ) C2821_=_C3990( C2821 C3990 ) C2821_=_C4022( C2821 C4022 ) C2821_=_C4056( C2821 C4056 ) \nC2821_=_C4065( C2821 C4065 ) C2821_=_C4070( C2821 C4070 ) C2821_=_C4080( C2821 C4080 ) C2821_=_C4110( C2821 C4110 ) C2821_=_C4111( C2821 C4111 ) C2821_=_C4114( C2821 C4114 ) \nC2835_=_C2836( C2835 C2836 ) C2835_=_C2839( C2835 C2839 ) C2835_=_C2841( C2835 C2841 ) C2835_=_C2842( C2835 C2842 ) C2835_=_C2843( C2835 C2843 ) C2835_=_C2844( C2835 C2844 ) \nC2835_=_C2845( C2835 C2845 ) C2835_=_C2850( C2835 C2850 ) C2835_=_C2851( C2835 C2851 ) C2835_=_C2852( C2835 C2852 ) C2835_=_C2953( C2835 C2953 ) C2835_=_C2954( C2835 C2954 ) \nC2835_=_C2956( C2835 C2956 ) C2835_=_C2958( C2835 C2958 ) C2835_=_C2962( C2835 C2962 ) C2835_=_C2963( C2835 C2963 ) C2835_=_C2965( C2835 C2965 ) C2835_=_C2967( C2835 C2967 ) \nC2835_=_C2968( C2835 C2968 ) C2835_=_C2971( C2835 C2971 ) C2836_=_C2839( C2836 C2839 ) C2836_=_C2841( C2836 C2841 ) C2836_=_C2842( C2836 C2842 ) C2836_=_C2843( C2836 C2843 ) \nC2836_=_C2844( C2836 C2844 ) C2836_=_C2845( C2836 C2845 ) C2836_=_C2850( C2836 C2850 ) C2836_=_C2851( C2836 C2851 ) C2836_=_C2852( C2836 C2852 ) C2836_=_C3074( C2836 C3074 ) \nC2836_=_C3076( C2836 C3076 ) C2836_=_C3078( C2836 C3078 ) C2836_=_C3079( C2836 C3079 ) C2836_=_C3080( C2836 C3080 ) C2839_=_C2841( C2839 C2841 ) C2839_=_C2842( C2839 C2842 ) \nC2839_=_C2843( C2839 C2843 ) C2839_=_C2844( C2839 C2844 ) C2839_=_C2845( C2839 C2845 ) C2839_=_C2850( C2839 C2850 ) C2839_=_C2851( C2839 C2851 ) C2839_=_C2852( C2839 C2852 ) \nC2839_=_C3088( C2839 C3088 ) C2839_=_C3469( C2839 C3469 ) C2839_=_C3470( C2839 C3470 ) C2839_=_C3473( C2839 C3473 ) C2841_=_C2842( C2841 C2842 ) C2841_=_C2843( C2841 C2843 ) \nC2841_=_C2844( C2841 C2844 ) C2841_=_C2845( C2841 C2845 ) C2841_=_C2850( C2841 C2850 ) C2841_=_C2851( C2841 C2851 ) C2841_=_C2852( C2841 C2852 ) C2841_=_C2958( C2841 C2958 ) \nC2841_=_C3194( C2841 C3194 ) C2841_=_C3377( C2841 C3377 ) C2841_=_C3615( C2841 C3615 ) C2841_=_C3616( C2841 C3616 ) C2841_=_C3619( C2841 C3619 ) C2841_=_C3622( C2841 C3622 ) \nC2841_=_C3624( C2841 C3624 ) C2841_=_C3626( C2841 C3626 ) C2842_=_C2843( C2842 C2843 ) C2842_=_C2844( C2842 C2844 ) C2842_=_C2845( C2842 C2845 ) C2842_=_C2850( C2842 C2850 ) \nC2842_=_C2851( C2842 C2851 ) C2842_=_C2852( C2842 C2852 ) C2842_=_C3115( C2842 C3115 ) C2842_=_C3379( C2842 C3379 ) C2842_=_C3615( C2842 C3615 ) C2842_=_C3658( C2842 C3658 ) \nC2842_=_C3676( C2842 C3676 ) C2842_=_C3677( C2842 C3677 ) C2843_=_C2844( C2843 C2844 ) C2843_=_C2845( C2843 C2845 ) C2843_=_C2850( C2843 C2850 ) C2843_=_C2851( C2843 C2851 ) \nC2843_=_C2852( C2843 C2852 ) C2843_=_C3248( C2843 C3248 ) C2843_=_C3380( C2843 C3380 ) C2843_=_C3616( C2843 C3616 ) C2843_=_C3706( C2843 C3706 ) C2843_=_C3707( C2843 C3707 ) \nC2843_=_C3708( C2843 C3708 ) C2843_=_C3710( C2843 C3710 ) C2843_=_C3712( C2843 C3712 ) C2843_=_C3713( C2843 C3713 ) C2843_=_C3715( C2843 C3715 ) C2844_=_C2845( C2844 C2845 ) \nC2844_=_C2850( C2844 C2850 ) C2844_=_C2851( C2844 C2851 ) C2844_=_C2852( C2844 C2852 ) C2844_=_C2962( C2844 C2962 ) C2844_=_C3089( C2844 C3089 ) C2844_=_C3249( C2844 C3249 ) \nC2844_=_C3381( C2844 C3381 ) C2844_=_C3396( C2844 C3396 ) C2844_=_C3676( C2844 C3676 ) C2844_=_C3706( C2844 C3706 ) C2844_=_C3769( C2844 C3769 ) C2844_=_C3770( C2844 C3770 ) \nC2844_=_C3772( C2844 C3772 ) C2844_=_C3773( C2844 C3773 ) C2844_=_C3774( C2844 C3774 ) C2844_=_C3775( C2844 C3775 ) C2844_=_C3776( C2844 C3776 ) C2844_=_C3777( C2844 C3777 ) \nC2845_=_C2850( C2845 C2850 ) C2845_=_C2851( C2845 C2851 ) C2845_=_C2852( C2845 C2852 ) C2845_=_C2963( C2845 C2963 ) C2845_=_C3047( C2845 C3047 ) C2845_=_C3382( C2845 C3382 ) \nC2845_=_C3458( C2845 C3458 ) C2845_=_C3677( C2845 C3677 ) C2845_=_C3707( C2845 C3707 ) C2845_=_C3778( C2845 C3778 ) C2845_=_C3781( C2845 C3781 ) C2845_=_C3782( C2845 C3782 ) \nC2845_=_C3784( C2845 C3784 ) C2845_=_C3785( C2845 C3785 ) C2850_=_C2851( C2850 C2851 ) C2850_=_C2852( C2850 C2852 ) C2850_=_C3252( C2850 C3252 ) C2850_=_C3386( C2850 C3386 ) \nC2850_=_C3622( C2850 C3622 ) C2850_=_C3733( C2850 C3733 ) C2850_=_C3770( C2850 C3770 ) C2850_=_C3782( C2850 C3782 ) C2850_=_C3980( C2850 C3980 ) C2850_=_C3984( C2850 C3984 ) \nC2851_=_C2852( C2851 C2852 ) C2851_=_C2987( C2851 C2987 ) C2851_=_C3361( C2851 C3361 ) C2851_=_C3532( C2851 C3532 ) C2851_=_C3603( C2851 C3603 ) C2851_=_C3790( C2851 C3790 ) \nC2851_=_C3838( C2851 C3838 ) C2851_=_C3905( C2851 C3905 ) C2851_=_C3971( C2851 C3971 ) C2851_=_C4037( C2851 C4037 ) C2851_=_C4041( C2851 C4041 ) C2851_=_C4058( C2851 C4058 ) \nC2852_=_C3121( C2852 C3121 ) C2852_=_C3159( C2852 C3159 ) C2852_=_C3190( C2852 C3190 ) C2852_=_C3390( C2852 C3390 ) C2852_=_C3484( C2852 C3484 ) C2852_=_C3626( C2852 C3626 ) \nC2852_=_C3775( C2852 C3775 ) C2852_=_C3785( C2852 C3785 ) C2852_=_C3938( C2852 C3938 ) C2852_=_C4099( C2852 C4099 ) C2854_=_C2855( C2854 C2855 ) C2854_=_C2856( C2854 C2856 ) \nC2854_=_C2857( C2854 C2857 ) C2854_=_C2859( C2854 C2859 ) C2854_=_C2880( C2854 C2880 ) C2854_=_C3002( C2854 C3002 ) C2854_=_C3030( C2854 C3030 ) C2854_=_C3032( C2854 C3032 ) \nC2854_=_C3035( C2854 C3035 ) C2854_=_C3038( C2854 C3038 ) C2854_=_C3039( C2854 C3039 ) C2855_=_C2856( C2855 C2856 ) C2855_=_C2857( C2855 C2857 ) C2855_=_C2859( C2855 C2859 ) \nC2855_=_C3144( C2855 C3144 ) C2855_=_C3183( C2855 C3183 ) C2855_=_C3184( C2855 C3184 ) C2855_=_C3185( C2855 C3185 ) C2855_=_C3188( C2855 C3188 ) C2855_=_C3189( C2855 C3189 ) \nC2855_=_C3190( C2855 C3190 ) C2856_=_C2857( C2856 C2857 ) C2856_=_C2859( C2856 C2859 ) C2856_=_C2884( C2856 C2884 ) C2856_=_C3162( C2856 C3162 ) C2856_=_C3173( C2856 C3173 ) \nC2856_=_C3289( C2856 C3289 ) C2856_=_C3297( C2856 C3297 ) C2856_=_C3804( C2856 C3804 ) C2856_=_C3805( C2856 C3805 ) C2856_=_C3807( C2856 C3807 ) C2856_=_C3808( C2856 C3808 ) \nC2856_=_C3809( C2856 C3809 ) C2856_=_C3810( C2856 C3810 ) C2857_=_C2859( C2857 C2859 ) C2857_=_C2885( C2857 C2885 ) C2857_=_C3035( C2857 C3035 ) C2857_=_C3128( C2857 C3128 ) \nC2857_=_C3804( C2857 C3804 ) C2857_=_C3820( C2857 C3820 ) C2857_=_C3838( C2857 C3838 ) C2857_=_C3840( C2857 C3840 ) C2859_=_C3473( C2859 C3473 ) C2859_=_C3492( C2859 C3492 ) \nC2859_=_C3611( C2859 C3611 ) C2859_=_C3815( C2859 C3815 ) C2859_=_C3876( C2859 C3876 ) C2859_=_C4012( C2859 C4012 ) C2859_=_C4013( C2859 C4013 ) C2859_=_C4014( C2859 C4014 ) \nC2859_=_C4015( C2859 C4015 ) C2862_=_C2863( C2862 C2863 ) C2862_=_C2864( C2862 C2864 ) C2862_=_C2866( C2862 C2866 ) C2862_=_C2867( C2862 C2867 ) C2862_=_C2870( C2862 C2870 ) \nC2862_=_C2874( C2862 C2874 ) C2862_=_C2875( C2862 C2875 ) C2862_=_C2876( C2862 C2876 ) C2862_=_C2877( C2862 C2877 ) C2862_=_C2878( C2862 C2878 ) C2862_=_C3110( C2862 C3110 ) \nC2862_=_C3112( C2862 C3112 ) C2862_=_C3113( C2862 C3113 ) C2862_=_C3115( C2862 C3115 ) C2862_=_C3116( C2862 C3116 ) C2862_=_C3117( C2862 C3117 ) C2862_=_C3118( C2862 C3118 ) \nC2862_=_C3119( C2862 C3119 ) C2862_=_C3120( C2862 C3120 ) C2862_=_C3121( C2862 C3121 ) C2863_=_C2864( C2863 C2864 ) C2863_=_C2866( C2863 C2866 ) C2863_=_C2867( C2863 C2867 ) \nC2863_=_C2870( C2863 C2870 ) C2863_=_C2874( C2863 C2874 ) C2863_=_C2875( C2863 C2875 ) C2863_=_C2876( C2863 C2876 ) C2863_=_C2877( C2863 C2877 ) C2863_=_C2878( C2863 C2878 ) \nC2863_=_C3161( C2863 C3161 ) C2863_=_C3162( C2863 C3162 ) C2863_=_C3163( C2863 C3163 ) C2863_=_C3167( C2863 C3167 ) C2863_=_C3168( C2863 C3168 ) C2864_=_C2866( C2864 C2866 ) \nC2864_=_C2867( C2864 C2867 ) C2864_=_C2870( C2864 C2870 ) C2864_=_C2874( C2864 C2874 ) C2864_=_C2875( C2864 C2875 ) C2864_=_C2876( C2864 C2876 ) C2864_=_C2877( C2864 C2877 ) \nC2864_=_C2878( C2864 C2878 ) C2864_=_C3161( C2864 C3161 ) C2864_=_C3297( C2864 C3297 ) C2864_=_C3301( C2864 C3301 ) C2864_=_C3304( C2864 C3304 ) C2864_=_C3305( C2864 C3305 ) \nC2864_=_C3308( C2864 C3308 ) C2864_=_C3309( C2864 C3309 ) C2866_=_C2867( C2866 C2867 ) C2866_=_C2870( C2866 C2870 ) C2866_=_C2874( C2866 C2874 ) C2866_=_C2875( C2866 C2875 ) \nC2866_=_C2876( C2866 C2876 ) C2866_=_C2877( C2866 C2877 ) C2866_=_C2878( C2866 C2878 ) C2866_=_C3410( C2866 C3410 ) C2866_=_C3437( C2866 C3437 ) C2866_=_C3549( C2866 C3549 ) \nC2866_=_C3570( C2866 C3570 ) C2866_=_C3572( C2866 C3572 ) C2866_=_C3574( C2866 C3574 ) C2866_=_C3576( C2866 C3576 ) C2867_=_C2870( C2867 C2870 ) C2867_=_C2874( C2867 C2874 ) \nC2867_=_C2875( C2867 C2875 ) C2867_=_C2876( C2867 C2876 ) C2867_=_C2877( C2867 C2877 ) C2867_=_C2878( C2867 C2878 ) C2867_=_C2882( C2867 C2882 ) C2867_=_C2924( C2867 C2924 ) \nC2867_=_C3438( C2867 C3438 ) C2867_=_C3570( C2867 C3570 ) C2867_=_C3580( C2867 C3580 ) C2867_=_C3582( C2867 C3582 ) C2867_=_C3583( C2867 C3583 ) C2867_=_C3584( C2867 C3584 ) \nC2867_=_C3585( C2867 C3585 ) C2867_=_C3586( C2867 C3586 ) C2867_=_C3587( C2867 C3587 ) C2867_=_C3589( C2867 C3589 ) C2867_=_C3590( C2867 C3590 ) C2870_=_C2874( C2870 C2874 ) \nC2870_=_C2875( C2870 C2875 ) C2870_=_C2876( C2870 C2876 ) C2870_=_C2877( C2870 C2877 ) C2870_=_C2878( C2870 C2878 ) C2870_=_C2979( C2870 C2979 ) C2870_=_C3163( C2870 C3163 ) \nC2870_=_C3348( C2870 C3348 ) C2870_=_C3504( C2870 C3504 ) C2870_=_C3769( C2870 C3769 ) C2870_=_C3778( C2870 C3778 ) C2870_=_C3805( C2870 C3805 ) C2870_=_C3848( C2870 C3848 ) \nC2870_=_C3849( C2870 C3849 ) C2870_=_C3851( C2870 C3851 ) C2870_=_C3852( C2870 C3852 ) C2870_=_C3853( C2870 C3853 ) C2870_=_C3856( C2870 C3856 ) C2874_=_C2875( C2874 C2875 ) \nC2874_=_C2876( C2874 C2876 ) C2874_=_C2877( C2874 C2877 ) C2874_=_C2878( C2874 C2878 ) C2874_=_C3447( C2874 C3447 ) C2874_=_C3553( C2874 C3553 ) C2874_=_C3583( C2874 C3583 ) \nC2874_=_C3946( C2874 C3946 ) C2875_=_C2876( C2875 C2876 ) C2875_=_C2877( C2875 C2877 ) C2875_=_C2878( C2875 C2878 ) C2875_=_C3301( C2875 C3301 ) C2875_=_C3417( C2875 C3417 ) \nC2875_=_C3808( C2875 C3808 ) C2875_=_C3853( C2875 C3853 ) C2875_=_C4017( C2875 C4017 ) C2875_=_C4052( C2875 C4052 ) C2875_=_C4053( C2875 C4053 ) C2875_=_C4054( C2875 C4054 ) \nC2875_=_C4056( C2875 C4056 ) C2876_=_C2877( C2876 C2877 ) C2876_=_C2878( C2876 C2878 ) C2876_=_C3168( C2876 C3168 ) C2876_=_C3355(</w:t>
      </w:r>
    </w:p>
    <w:p>
      <w:pPr>
        <w:pStyle w:val="PreformattedText"/>
        <w:bidi w:val="0"/>
        <w:spacing w:before="0" w:after="0"/>
        <w:jc w:val="left"/>
        <w:rPr/>
      </w:pPr>
      <w:r>
        <w:rPr/>
        <w:t xml:space="preserve"> </w:t>
      </w:r>
      <w:r>
        <w:rPr/>
        <w:t>C2876 C3355 ) C2876_=_C3774( C2876 C3774 ) \nC2876_=_C3809( C2876 C3809 ) C2876_=_C4008( C2876 C4008 ) C2876_=_C4028( C2876 C4028 ) C2876_=_C4054( C2876 C4054 ) C2876_=_C4093( C2876 C4093 ) C2876_=_C4094( C2876 C4094 ) \nC2877_=_C2878( C2877 C2878 ) C2877_=_C3452( C2877 C3452 ) C2877_=_C3590( C2877 C3590 ) C2877_=_C3950( C2877 C3950 ) C2878_=_C3056( C2878 C3056 ) C2878_=_C3308( C2878 C3308 ) \nC2878_=_C3465( C2878 C3465 ) C2878_=_C3810( C2878 C3810 ) C2878_=_C3856( C2878 C3856 ) C2878_=_C4088( C2878 C4088 ) C2878_=_C4093( C2878 C4093 ) C2880_=_C2881( C2880 C2881 ) \nC2880_=_C2882( C2880 C2882 ) C2880_=_C2883( C2880 C2883 ) C2880_=_C2884( C2880 C2884 ) C2880_=_C2885( C2880 C2885 ) C2880_=_C2888( C2880 C2888 ) C2880_=_C2889( C2880 C2889 ) \nC2880_=_C2893( C2880 C2893 ) C2880_=_C3002( C2880 C3002 ) C2880_=_C3030( C2880 C3030 ) C2880_=_C3032( C2880 C3032 ) C2880_=_C3035( C2880 C3035 ) C2880_=_C3038( C2880 C3038 ) \nC2880_=_C3039( C2880 C3039 ) C2881_=_C2882( C2881 C2882 ) C2881_=_C2883( C2881 C2883 ) C2881_=_C2884( C2881 C2884 ) C2881_=_C2885( C2881 C2885 ) C2881_=_C2888( C2881 C2888 ) \nC2881_=_C2889( C2881 C2889 ) C2881_=_C2893( C2881 C2893 ) C2881_=_C2923( C2881 C2923 ) C2881_=_C3525( C2881 C3525 ) C2881_=_C3529( C2881 C3529 ) C2881_=_C3530( C2881 C3530 ) \nC2881_=_C3531( C2881 C3531 ) C2881_=_C3532( C2881 C3532 ) C2881_=_C3533( C2881 C3533 ) C2881_=_C3534( C2881 C3534 ) C2881_=_C3535( C2881 C3535 ) C2882_=_C2883( C2882 C2883 ) \nC2882_=_C2884( C2882 C2884 ) C2882_=_C2885( C2882 C2885 ) C2882_=_C2888( C2882 C2888 ) C2882_=_C2889( C2882 C2889 ) C2882_=_C2893( C2882 C2893 ) C2882_=_C2924( C2882 C2924 ) \nC2882_=_C3438( C2882 C3438 ) C2882_=_C3570( C2882 C3570 ) C2882_=_C3580( C2882 C3580 ) C2882_=_C3582( C2882 C3582 ) C2882_=_C3583( C2882 C3583 ) C2882_=_C3584( C2882 C3584 ) \nC2882_=_C3585( C2882 C3585 ) C2882_=_C3586( C2882 C3586 ) C2882_=_C3587( C2882 C3587 ) C2882_=_C3589( C2882 C3589 ) C2882_=_C3590( C2882 C3590 ) C2883_=_C2884( C2883 C2884 ) \nC2883_=_C2885( C2883 C2885 ) C2883_=_C2888( C2883 C2888 ) C2883_=_C2889( C2883 C2889 ) C2883_=_C2893( C2883 C2893 ) C2883_=_C2926( C2883 C2926 ) C2883_=_C3313( C2883 C3313 ) \nC2883_=_C3525( C2883 C3525 ) C2883_=_C3580( C2883 C3580 ) C2883_=_C3694( C2883 C3694 ) C2883_=_C3757( C2883 C3757 ) C2883_=_C3759( C2883 C3759 ) C2883_=_C3760( C2883 C3760 ) \nC2883_=_C3762( C2883 C3762 ) C2883_=_C3764( C2883 C3764 ) C2883_=_C3765( C2883 C3765 ) C2883_=_C3766( C2883 C3766 ) C2883_=_C3767( C2883 C3767 ) C2884_=_C2885( C2884 C2885 ) \nC2884_=_C2888( C2884 C2888 ) C2884_=_C2889( C2884 C2889 ) C2884_=_C2893( C2884 C2893 ) C2884_=_C3162( C2884 C3162 ) C2884_=_C3173( C2884 C3173 ) C2884_=_C3289( C2884 C3289 ) \nC2884_=_C3297( C2884 C3297 ) C2884_=_C3804( C2884 C3804 ) C2884_=_C3805( C2884 C3805 ) C2884_=_C3807( C2884 C3807 ) C2884_=_C3808( C2884 C3808 ) C2884_=_C3809( C2884 C3809 ) \nC2884_=_C3810( C2884 C3810 ) C2885_=_C2888( C2885 C2888 ) C2885_=_C2889( C2885 C2889 ) C2885_=_C2893( C2885 C2893 ) C2885_=_C3035( C2885 C3035 ) C2885_=_C3128( C2885 C3128 ) \nC2885_=_C3804( C2885 C3804 ) C2885_=_C3820( C2885 C3820 ) C2885_=_C3838( C2885 C3838 ) C2885_=_C3840( C2885 C3840 ) C2888_=_C2889( C2888 C2889 ) C2888_=_C2893( C2888 C2893 ) \nC2888_=_C2928( C2888 C2928 ) C2888_=_C3096( C2888 C3096 ) C2888_=_C3254( C2888 C3254 ) C2888_=_C3354( C2888 C3354 ) C2888_=_C3530( C2888 C3530 ) C2888_=_C3585( C2888 C3585 ) \nC2888_=_C3600( C2888 C3600 ) C2888_=_C3773( C2888 C3773 ) C2888_=_C3852( C2888 C3852 ) C2888_=_C3991( C2888 C3991 ) C2888_=_C4005( C2888 C4005 ) C2888_=_C4024( C2888 C4024 ) \nC2888_=_C4027( C2888 C4027 ) C2888_=_C4028( C2888 C4028 ) C2888_=_C4029( C2888 C4029 ) C2888_=_C4030( C2888 C4030 ) C2888_=_C4031( C2888 C4031 ) C2888_=_C4032( C2888 C4032 ) \nC2889_=_C2893( C2889 C2893 ) C2889_=_C2900( C2889 C2900 ) C2889_=_C2930( C2889 C2930 ) C2889_=_C3317( C2889 C3317 ) C2889_=_C3531( C2889 C3531 ) C2889_=_C3586( C2889 C3586 ) \nC2889_=_C3602( C2889 C3602 ) C2889_=_C3992( C2889 C3992 ) C2889_=_C4036( C2889 C4036 ) C2889_=_C4043( C2889 C4043 ) C2889_=_C4044( C2889 C4044 ) C2889_=_C4045( C2889 C4045 ) \nC2889_=_C4046( C2889 C4046 ) C2893_=_C2934( C2893 C2934 ) C2893_=_C3212( C2893 C3212 ) C2893_=_C3606( C2893 C3606 ) C2893_=_C3767( C2893 C3767 ) C2893_=_C3997( C2893 C3997 ) \nC2893_=_C4030( C2893 C4030 ) C2893_=_C4045( C2893 C4045 ) C2893_=_C4076( C2893 C4076 ) C2893_=_C4103( C2893 C4103 ) C2896_=_C2897( C2896 C2897 ) C2896_=_C2898( C2896 C2898 ) \nC2896_=_C2899( C2896 C2899 ) C2896_=_C2900( C2896 C2900 ) C2896_=_C3313( C2896 C3313 ) C2896_=_C3315( C2896 C3315 ) C2896_=_C3316( C2896 C3316 ) C2896_=_C3317( C2896 C3317 ) \nC2896_=_C3319( C2896 C3319 ) C2897_=_C2898( C2897 C2898 ) C2897_=_C2899( C2897 C2899 ) C2897_=_C2900( C2897 C2900 ) C2897_=_C3116( C2897 C3116 ) C2897_=_C3370( C2897 C3370 ) \nC2897_=_C3514( C2897 C3514 ) C2897_=_C3720( C2897 C3720 ) C2897_=_C3721( C2897 C3721 ) C2898_=_C2899( C2898 C2899 ) C2898_=_C2900( C2898 C2900 ) C2898_=_C3118( C2898 C3118 ) \nC2898_=_C3315( C2898 C3315 ) C2899_=_C2900( C2899 C2900 ) C2899_=_C3120( C2899 C3120 ) C2899_=_C3316( C2899 C3316 ) C2899_=_C3374( C2899 C3374 ) C2899_=_C3974( C2899 C3974 ) \nC2900_=_C2930( C2900 C2930 ) C2900_=_C3317( C2900 C3317 ) C2900_=_C3531( C2900 C3531 ) C2900_=_C3586( C2900 C3586 ) C2900_=_C3602( C2900 C3602 ) C2900_=_C3992( C2900 C3992 ) \nC2900_=_C4036( C2900 C4036 ) C2900_=_C4043( C2900 C4043 ) C2900_=_C4044( C2900 C4044 ) C2900_=_C4045( C2900 C4045 ) C2900_=_C4046( C2900 C4046 ) C2916_=_C2935( C2916 C2935 ) \nC2916_=_C3026( C2916 C3026 ) C2916_=_C3135( C2916 C3135 ) C2916_=_C3294( C2916 C3294 ) C2916_=_C3357( C2916 C3357 ) C2916_=_C3363( C2916 C3363 ) C2916_=_C3777( C2916 C3777 ) \nC2916_=_C4009( C2916 C4009 ) C2916_=_C4032( C2916 C4032 ) C2916_=_C4040( C2916 C4040 ) C2916_=_C4112( C2916 C4112 ) C2918_=_C2923( C2918 C2923 ) C2918_=_C2924( C2918 C2924 ) \nC2918_=_C2925( C2918 C2925 ) C2918_=_C2926( C2918 C2926 ) C2918_=_C2928( C2918 C2928 ) C2918_=_C2930( C2918 C2930 ) C2918_=_C2932( C2918 C2932 ) C2918_=_C2934( C2918 C2934 ) \nC2918_=_C2935( C2918 C2935 ) C2918_=_C2938( C2918 C2938 ) C2918_=_C2972( C2918 C2972 ) C2918_=_C3057( C2918 C3057 ) C2918_=_C3058( C2918 C3058 ) C2918_=_C3059( C2918 C3059 ) \nC2918_=_C3061( C2918 C3061 ) C2918_=_C3063( C2918 C3063 ) C2918_=_C3064( C2918 C3064 ) C2918_=_C3066( C2918 C3066 ) C2918_=_C3067( C2918 C3067 ) C2918_=_C3070( C2918 C3070 ) \nC2918_=_C3072( C2918 C3072 ) C2918_=_C3073( C2918 C3073 ) C2923_=_C2924( C2923 C2924 ) C2923_=_C2925( C2923 C2925 ) C2923_=_C2926( C2923 C2926 ) C2923_=_C2928( C2923 C2928 ) \nC2923_=_C2930( C2923 C2930 ) C2923_=_C2932( C2923 C2932 ) C2923_=_C2934( C2923 C2934 ) C2923_=_C2935( C2923 C2935 ) C2923_=_C3525( C2923 C3525 ) C2923_=_C3529( C2923 C3529 ) \nC2923_=_C3530( C2923 C3530 ) C2923_=_C3531( C2923 C3531 ) C2923_=_C3532( C2923 C3532 ) C2923_=_C3533( C2923 C3533 ) C2923_=_C3534( C2923 C3534 ) C2923_=_C3535( C2923 C3535 ) \nC2924_=_C2925( C2924 C2925 ) C2924_=_C2926( C2924 C2926 ) C2924_=_C2928( C2924 C2928 ) C2924_=_C2930( C2924 C2930 ) C2924_=_C2932( C2924 C2932 ) C2924_=_C2934( C2924 C2934 ) \nC2924_=_C2935( C2924 C2935 ) C2924_=_C3438( C2924 C3438 ) C2924_=_C3570( C2924 C3570 ) C2924_=_C3580( C2924 C3580 ) C2924_=_C3582( C2924 C3582 ) C2924_=_C3583( C2924 C3583 ) \nC2924_=_C3584( C2924 C3584 ) C2924_=_C3585( C2924 C3585 ) C2924_=_C3586( C2924 C3586 ) C2924_=_C3587( C2924 C3587 ) C2924_=_C3589( C2924 C3589 ) C2924_=_C3590( C2924 C3590 ) \nC2925_=_C2926( C2925 C2926 ) C2925_=_C2928( C2925 C2928 ) C2925_=_C2930( C2925 C2930 ) C2925_=_C2932( C2925 C2932 ) C2925_=_C2934( C2925 C2934 ) C2925_=_C2935( C2925 C2935 ) \nC2925_=_C3063( C2925 C3063 ) C2925_=_C3232( C2925 C3232 ) C2925_=_C3478( C2925 C3478 ) C2925_=_C3516( C2925 C3516 ) C2925_=_C3739( C2925 C3739 ) C2925_=_C3751( C2925 C3751 ) \nC2925_=_C3752( C2925 C3752 ) C2925_=_C3753( C2925 C3753 ) C2925_=_C3754( C2925 C3754 ) C2925_=_C3755( C2925 C3755 ) C2925_=_C3756( C2925 C3756 ) C2926_=_C2928( C2926 C2928 ) \nC2926_=_C2930( C2926 C2930 ) C2926_=_C2932( C2926 C2932 ) C2926_=_C2934( C2926 C2934 ) C2926_=_C2935( C2926 C2935 ) C2926_=_C3313( C2926 C3313 ) C2926_=_C3525( C2926 C3525 ) \nC2926_=_C3580( C2926 C3580 ) C2926_=_C3694( C2926 C3694 ) C2926_=_C3757( C2926 C3757 ) C2926_=_C3759( C2926 C3759 ) C2926_=_C3760( C2926 C3760 ) C2926_=_C3762( C2926 C3762 ) \nC2926_=_C3764( C2926 C3764 ) C2926_=_C3765( C2926 C3765 ) C2926_=_C3766( C2926 C3766 ) C2926_=_C3767( C2926 C3767 ) C2928_=_C2930( C2928 C2930 ) C2928_=_C2932( C2928 C2932 ) \nC2928_=_C2934( C2928 C2934 ) C2928_=_C2935( C2928 C2935 ) C2928_=_C3096( C2928 C3096 ) C2928_=_C3254( C2928 C3254 ) C2928_=_C3354( C2928 C3354 ) C2928_=_C3530( C2928 C3530 ) \nC2928_=_C3585( C2928 C3585 ) C2928_=_C3600( C2928 C3600 ) C2928_=_C3773( C2928 C3773 ) C2928_=_C3852( C2928 C3852 ) C2928_=_C3991( C2928 C3991 ) C2928_=_C4005( C2928 C4005 ) \nC2928_=_C4024( C2928 C4024 ) C2928_=_C4027( C2928 C4027 ) C2928_=_C4028( C2928 C4028 ) C2928_=_C4029( C2928 C4029 ) C2928_=_C4030( C2928 C4030 ) C2928_=_C4031( C2928 C4031 ) \nC2928_=_C4032( C2928 C4032 ) C2930_=_C2932( C2930 C2932 ) C2930_=_C2934( C2930 C2934 ) C2930_=_C2935( C2930 C2935 ) C2930_=_C3317( C2930 C3317 ) C2930_=_C3531( C2930 C3531 ) \nC2930_=_C3586( C2930 C3586 ) C2930_=_C3602( C2930 C3602 ) C2930_=_C3992( C2930 C3992 ) C2930_=_C4036( C2930 C4036 ) C2930_=_C4043( C2930 C4043 ) C2930_=_C4044( C2930 C4044 ) \nC2930_=_C4045( C2930 C4045 ) C2930_=_C4046( C2930 C4046 ) C2932_=_C2934( C2932 C2934 ) C2932_=_C2935( C2932 C2935 ) C2932_=_C3236( C2932 C3236 ) C2932_=_C3496( C2932 C3496 ) \nC2932_=_C3568( C2932 C3568 ) C2932_=_C3727( C2932 C3727 ) C2932_=_C3751( C2932 C3751 ) C2932_=_C3883( C2932 C3883 ) C2932_=_C4018( C2932 C4018 ) C2932_=_C4052( C2932 C4052 ) \nC2932_=_C4083( C2932 C4083 ) C2932_=_C4084( C2932 C4084 ) C2932_=_C4086( C2932 C4086 ) C2934_=_C2935( C2934 C2935 ) C2934_=_C3212( C2934 C3212 ) C2934_=_C3606( C2934 C3606 ) \nC2934_=_C3767(</w:t>
      </w:r>
    </w:p>
    <w:p>
      <w:pPr>
        <w:pStyle w:val="PreformattedText"/>
        <w:bidi w:val="0"/>
        <w:spacing w:before="0" w:after="0"/>
        <w:jc w:val="left"/>
        <w:rPr/>
      </w:pPr>
      <w:r>
        <w:rPr/>
        <w:t xml:space="preserve"> </w:t>
      </w:r>
      <w:r>
        <w:rPr/>
        <w:t>C2934 C3767 ) C2934_=_C3997( C2934 C3997 ) C2934_=_C4030( C2934 C4030 ) C2934_=_C4045( C2934 C4045 ) C2934_=_C4076( C2934 C4076 ) C2934_=_C4103( C2934 C4103 ) \nC2935_=_C3026( C2935 C3026 ) C2935_=_C3135( C2935 C3135 ) C2935_=_C3294( C2935 C3294 ) C2935_=_C3357( C2935 C3357 ) C2935_=_C3363( C2935 C3363 ) C2935_=_C3777( C2935 C3777 ) \nC2935_=_C4009( C2935 C4009 ) C2935_=_C4032( C2935 C4032 ) C2935_=_C4040( C2935 C4040 ) C2935_=_C4112( C2935 C4112 ) C2937_=_C2938( C2937 C2938 ) C2937_=_C2939( C2937 C2939 ) \nC2937_=_C2941( C2937 C2941 ) C2937_=_C2942( C2937 C2942 ) C2937_=_C2945( C2937 C2945 ) C2937_=_C2947( C2937 C2947 ) C2937_=_C2948( C2937 C2948 ) C2937_=_C2951( C2937 C2951 ) \nC2937_=_C2972( C2937 C2972 ) C2937_=_C2979( C2937 C2979 ) C2937_=_C2983( C2937 C2983 ) C2937_=_C2984( C2937 C2984 ) C2937_=_C2987( C2937 C2987 ) C2937_=_C2988( C2937 C2988 ) \nC2938_=_C2939( C2938 C2939 ) C2938_=_C2941( C2938 C2941 ) C2938_=_C2942( C2938 C2942 ) C2938_=_C2945( C2938 C2945 ) C2938_=_C2947( C2938 C2947 ) C2938_=_C2948( C2938 C2948 ) \nC2938_=_C2951( C2938 C2951 ) C2938_=_C2972( C2938 C2972 ) C2938_=_C3057( C2938 C3057 ) C2938_=_C3058( C2938 C3058 ) C2938_=_C3059( C2938 C3059 ) C2938_=_C3061( C2938 C3061 ) \nC2938_=_C3063( C2938 C3063 ) C2938_=_C3064( C2938 C3064 ) C2938_=_C3066( C2938 C3066 ) C2938_=_C3067( C2938 C3067 ) C2938_=_C3070( C2938 C3070 ) C2938_=_C3072( C2938 C3072 ) \nC2938_=_C3073( C2938 C3073 ) C2939_=_C2941( C2939 C2941 ) C2939_=_C2942( C2939 C2942 ) C2939_=_C2945( C2939 C2945 ) C2939_=_C2947( C2939 C2947 ) C2939_=_C2948( C2939 C2948 ) \nC2939_=_C2951( C2939 C2951 ) C2939_=_C3057( C2939 C3057 ) C2939_=_C3171( C2939 C3171 ) C2939_=_C3173( C2939 C3173 ) C2939_=_C3175( C2939 C3175 ) C2939_=_C3176( C2939 C3176 ) \nC2939_=_C3179( C2939 C3179 ) C2941_=_C2942( C2941 C2942 ) C2941_=_C2945( C2941 C2945 ) C2941_=_C2947( C2941 C2947 ) C2941_=_C2948( C2941 C2948 ) C2941_=_C2951( C2941 C2951 ) \nC2941_=_C3213( C2941 C3213 ) C2941_=_C3289( C2941 C3289 ) C2941_=_C3290( C2941 C3290 ) C2941_=_C3294( C2941 C3294 ) C2942_=_C2945( C2942 C2945 ) C2942_=_C2947( C2942 C2947 ) \nC2942_=_C2948( C2942 C2948 ) C2942_=_C2951( C2942 C2951 ) C2942_=_C2996( C2942 C2996 ) C2942_=_C3126( C2942 C3126 ) C2942_=_C3658( C2942 C3658 ) C2942_=_C3659( C2942 C3659 ) \nC2942_=_C3663( C2942 C3663 ) C2942_=_C3664( C2942 C3664 ) C2942_=_C3666( C2942 C3666 ) C2942_=_C3667( C2942 C3667 ) C2945_=_C2947( C2945 C2947 ) C2945_=_C2948( C2945 C2948 ) \nC2945_=_C2951( C2945 C2951 ) C2945_=_C3064( C2945 C3064 ) C2945_=_C3565( C2945 C3565 ) C2945_=_C3722( C2945 C3722 ) C2945_=_C3879( C2945 C3879 ) C2945_=_C3883( C2945 C3883 ) \nC2945_=_C3884( C2945 C3884 ) C2945_=_C3885( C2945 C3885 ) C2947_=_C2948( C2947 C2948 ) C2947_=_C2951( C2947 C2951 ) C2947_=_C3067( C2947 C3067 ) C2947_=_C3520( C2947 C3520 ) \nC2947_=_C3529( C2947 C3529 ) C2947_=_C3584( C2947 C3584 ) C2947_=_C3633( C2947 C3633 ) C2947_=_C3642( C2947 C3642 ) C2947_=_C3760( C2947 C3760 ) C2947_=_C3867( C2947 C3867 ) \nC2947_=_C3953( C2947 C3953 ) C2947_=_C3991( C2947 C3991 ) C2947_=_C3992( C2947 C3992 ) C2947_=_C3995( C2947 C3995 ) C2947_=_C3997( C2947 C3997 ) C2948_=_C2951( C2948 C2951 ) \nC2948_=_C3225( C2948 C3225 ) C2948_=_C3255( C2948 C3255 ) C2948_=_C3461( C2948 C3461 ) C2948_=_C3643( C2948 C3643 ) C2948_=_C3713( C2948 C3713 ) C2948_=_C3807( C2948 C3807 ) \nC2948_=_C3954( C2948 C3954 ) C2948_=_C3980( C2948 C3980 ) C2948_=_C4048( C2948 C4048 ) C2951_=_C3072( C2951 C3072 ) C2951_=_C3405( C2951 C3405 ) C2951_=_C3485( C2951 C3485 ) \nC2951_=_C3648( C2951 C3648 ) C2951_=_C3747( C2951 C3747 ) C2951_=_C3755( C2951 C3755 ) C2951_=_C3831( C2951 C3831 ) C2951_=_C3864( C2951 C3864 ) C2951_=_C3956( C2951 C3956 ) \nC2951_=_C4031( C2951 C4031 ) C2951_=_C4046( C2951 C4046 ) C2951_=_C4058( C2951 C4058 ) C2951_=_C4101( C2951 C4101 ) C2953_=_C2954( C2953 C2954 ) C2953_=_C2956( C2953 C2956 ) \nC2953_=_C2958( C2953 C2958 ) C2953_=_C2962( C2953 C2962 ) C2953_=_C2963( C2953 C2963 ) C2953_=_C2965( C2953 C2965 ) C2953_=_C2967( C2953 C2967 ) C2953_=_C2968( C2953 C2968 ) \nC2953_=_C2971( C2953 C2971 ) C2953_=_C3002( C2953 C3002 ) C2953_=_C3004( C2953 C3004 ) C2953_=_C3005( C2953 C3005 ) C2954_=_C2956( C2954 C2956 ) C2954_=_C2958( C2954 C2958 ) \nC2954_=_C2962( C2954 C2962 ) C2954_=_C2963( C2954 C2963 ) C2954_=_C2965( C2954 C2965 ) C2954_=_C2967( C2954 C2967 ) C2954_=_C2968( C2954 C2968 ) C2954_=_C2971( C2954 C2971 ) \nC2954_=_C3015( C2954 C3015 ) C2954_=_C3017( C2954 C3017 ) C2954_=_C3018( C2954 C3018 ) C2954_=_C3020( C2954 C3020 ) C2954_=_C3023( C2954 C3023 ) C2954_=_C3025( C2954 C3025 ) \nC2954_=_C3026( C2954 C3026 ) C2954_=_C3027( C2954 C3027 ) C2956_=_C2958( C2956 C2958 ) C2956_=_C2962( C2956 C2962 ) C2956_=_C2963( C2956 C2963 ) C2956_=_C2965( C2956 C2965 ) \nC2956_=_C2967( C2956 C2967 ) C2956_=_C2968( C2956 C2968 ) C2956_=_C2971( C2956 C2971 ) C2956_=_C3101( C2956 C3101 ) C2956_=_C3377( C2956 C3377 ) C2956_=_C3379( C2956 C3379 ) \nC2956_=_C3380( C2956 C3380 ) C2956_=_C3381( C2956 C3381 ) C2956_=_C3382( C2956 C3382 ) C2956_=_C3385( C2956 C3385 ) C2956_=_C3386( C2956 C3386 ) C2956_=_C3388( C2956 C3388 ) \nC2956_=_C3390( C2956 C3390 ) C2958_=_C2962( C2958 C2962 ) C2958_=_C2963( C2958 C2963 ) C2958_=_C2965( C2958 C2965 ) C2958_=_C2967( C2958 C2967 ) C2958_=_C2968( C2958 C2968 ) \nC2958_=_C2971( C2958 C2971 ) C2958_=_C3194( C2958 C3194 ) C2958_=_C3377( C2958 C3377 ) C2958_=_C3615( C2958 C3615 ) C2958_=_C3616( C2958 C3616 ) C2958_=_C3619( C2958 C3619 ) \nC2958_=_C3622( C2958 C3622 ) C2958_=_C3624( C2958 C3624 ) C2958_=_C3626( C2958 C3626 ) C2962_=_C2963( C2962 C2963 ) C2962_=_C2965( C2962 C2965 ) C2962_=_C2967( C2962 C2967 ) \nC2962_=_C2968( C2962 C2968 ) C2962_=_C2971( C2962 C2971 ) C2962_=_C3089( C2962 C3089 ) C2962_=_C3249( C2962 C3249 ) C2962_=_C3381( C2962 C3381 ) C2962_=_C3396( C2962 C3396 ) \nC2962_=_C3676( C2962 C3676 ) C2962_=_C3706( C2962 C3706 ) C2962_=_C3769( C2962 C3769 ) C2962_=_C3770( C2962 C3770 ) C2962_=_C3772( C2962 C3772 ) C2962_=_C3773( C2962 C3773 ) \nC2962_=_C3774( C2962 C3774 ) C2962_=_C3775( C2962 C3775 ) C2962_=_C3776( C2962 C3776 ) C2962_=_C3777( C2962 C3777 ) C2963_=_C2965( C2963 C2965 ) C2963_=_C2967( C2963 C2967 ) \nC2963_=_C2968( C2963 C2968 ) C2963_=_C2971( C2963 C2971 ) C2963_=_C3047( C2963 C3047 ) C2963_=_C3382( C2963 C3382 ) C2963_=_C3458( C2963 C3458 ) C2963_=_C3677( C2963 C3677 ) \nC2963_=_C3707( C2963 C3707 ) C2963_=_C3778( C2963 C3778 ) C2963_=_C3781( C2963 C3781 ) C2963_=_C3782( C2963 C3782 ) C2963_=_C3784( C2963 C3784 ) C2963_=_C3785( C2963 C3785 ) \nC2965_=_C2967( C2965 C2967 ) C2965_=_C2968( C2965 C2968 ) C2965_=_C2971( C2965 C2971 ) C2965_=_C3281( C2965 C3281 ) C2965_=_C3385( C2965 C3385 ) C2965_=_C3724( C2965 C3724 ) \nC2965_=_C3908( C2965 C3908 ) C2965_=_C3916( C2965 C3916 ) C2965_=_C3952( C2965 C3952 ) C2965_=_C3961( C2965 C3961 ) C2965_=_C3962( C2965 C3962 ) C2967_=_C2968( C2967 C2968 ) \nC2967_=_C2971( C2967 C2971 ) C2967_=_C3051( C2967 C3051 ) C2967_=_C3201( C2967 C3201 ) C2967_=_C3463( C2967 C3463 ) C2967_=_C3725( C2967 C3725 ) C2967_=_C3920( C2967 C3920 ) \nC2967_=_C4067( C2967 C4067 ) C2967_=_C4068( C2967 C4068 ) C2967_=_C4070( C2967 C4070 ) C2968_=_C2971( C2968 C2971 ) C2968_=_C3052( C2968 C3052 ) C2968_=_C3319( C2968 C3319 ) \nC2968_=_C3534( C2968 C3534 ) C2968_=_C3702( C2968 C3702 ) C2968_=_C3726( C2968 C3726 ) C2968_=_C3765( C2968 C3765 ) C2968_=_C3921( C2968 C3921 ) C2968_=_C4078( C2968 C4078 ) \nC2968_=_C4079( C2968 C4079 ) C2968_=_C4080( C2968 C4080 ) C2971_=_C3027( C2971 C3027 ) C2971_=_C3498( C2971 C3498 ) C2971_=_C3730( C2971 C3730 ) C2971_=_C3902( C2971 C3902 ) \nC2971_=_C3924( C2971 C3924 ) C2971_=_C3962( C2971 C3962 ) C2971_=_C3990( C2971 C3990 ) C2971_=_C4022( C2971 C4022 ) C2971_=_C4056( C2971 C4056 ) C2971_=_C4065( C2971 C4065 ) \nC2971_=_C4070( C2971 C4070 ) C2971_=_C4080( C2971 C4080 ) C2971_=_C4110( C2971 C4110 ) C2971_=_C4111( C2971 C4111 ) C2971_=_C4114( C2971 C4114 ) C2972_=_C2979( C2972 C2979 ) \nC2972_=_C2983( C2972 C2983 ) C2972_=_C2984( C2972 C2984 ) C2972_=_C2987( C2972 C2987 ) C2972_=_C2988( C2972 C2988 ) C2972_=_C3057( C2972 C3057 ) C2972_=_C3058( C2972 C3058 ) \nC2972_=_C3059( C2972 C3059 ) C2972_=_C3061( C2972 C3061 ) C2972_=_C3063( C2972 C3063 ) C2972_=_C3064( C2972 C3064 ) C2972_=_C3066( C2972 C3066 ) C2972_=_C3067( C2972 C3067 ) \nC2972_=_C3070( C2972 C3070 ) C2972_=_C3072( C2972 C3072 ) C2972_=_C3073( C2972 C3073 ) C2979_=_C2983( C2979 C2983 ) C2979_=_C2984( C2979 C2984 ) C2979_=_C2987( C2979 C2987 ) \nC2979_=_C2988( C2979 C2988 ) C2979_=_C3163( C2979 C3163 ) C2979_=_C3348( C2979 C3348 ) C2979_=_C3504( C2979 C3504 ) C2979_=_C3769( C2979 C3769 ) C2979_=_C3778( C2979 C3778 ) \nC2979_=_C3805( C2979 C3805 ) C2979_=_C3848( C2979 C3848 ) C2979_=_C3849( C2979 C3849 ) C2979_=_C3851( C2979 C3851 ) C2979_=_C3852( C2979 C3852 ) C2979_=_C3853( C2979 C3853 ) \nC2979_=_C3856( C2979 C3856 ) C2983_=_C2984( C2983 C2984 ) C2983_=_C2987( C2983 C2987 ) C2983_=_C2988( C2983 C2988 ) C2983_=_C3129( C2983 C3129 ) C2983_=_C3351( C2983 C3351 ) \nC2983_=_C3507( C2983 C3507 ) C2983_=_C3781( C2983 C3781 ) C2983_=_C3822( C2983 C3822 ) C2983_=_C3874( C2983 C3874 ) C2983_=_C3897( C2983 C3897 ) C2983_=_C3905( C2983 C3905 ) \nC2983_=_C3907( C2983 C3907 ) C2984_=_C2987( C2984 C2987 ) C2984_=_C2988( C2984 C2988 ) C2984_=_C3066( C2984 C3066 ) C2984_=_C3175( C2984 C3175 ) C2984_=_C3279( C2984 C3279 ) \nC2984_=_C3290( C2984 C3290 ) C2984_=_C3879( C2984 C3879 ) C2984_=_C3951( C2984 C3951 ) C2984_=_C3952( C2984 C3952 ) C2984_=_C3953( C2984 C3953 ) C2984_=_C3954( C2984 C3954 ) \nC2984_=_C3956( C2984 C3956 ) C2987_=_C2988( C2987 C2988 ) C2987_=_C3361( C2987 C3361 ) C2987_=_C3532( C2987 C3532 ) C2987_=_C3603( C2987 C3603 ) C2987_=_C3790( C2987 C3790 ) \nC2987_=_C3838( C2987 C3838 ) C2987_=_C3905( C2987 C3905 ) C2987_=_C3971( C2987 C3971 ) C2987_=_C4037( C2987 C4037 ) C2987_=_C4041( C2987 C4041 ) C2987_=_C4058( C2987 C4058 ) \nC2988_=_C3070( C2988 C3070 ) C2988_=_C3179( C2988 C3179 ) C2988_=_C3286(</w:t>
      </w:r>
    </w:p>
    <w:p>
      <w:pPr>
        <w:pStyle w:val="PreformattedText"/>
        <w:bidi w:val="0"/>
        <w:spacing w:before="0" w:after="0"/>
        <w:jc w:val="left"/>
        <w:rPr/>
      </w:pPr>
      <w:r>
        <w:rPr/>
        <w:t xml:space="preserve"> </w:t>
      </w:r>
      <w:r>
        <w:rPr/>
        <w:t>C2988 C3286 ) C2988_=_C3305( C2988 C3305 ) C2988_=_C3692( C2988 C3692 ) C2988_=_C3885( C2988 C3885 ) \nC2988_=_C3995( C2988 C3995 ) C2988_=_C4014( C2988 C4014 ) C2988_=_C4095( C2988 C4095 ) C2988_=_C4101( C2988 C4101 ) C2991_=_C2996( C2991 C2996 ) C2991_=_C2997( C2991 C2997 ) \nC2991_=_C2999( C2991 C2999 ) C2991_=_C3321( C2991 C3321 ) C2991_=_C3408( C2991 C3408 ) C2991_=_C3409( C2991 C3409 ) C2991_=_C3410( C2991 C3410 ) C2991_=_C3411( C2991 C3411 ) \nC2991_=_C3416( C2991 C3416 ) C2991_=_C3417( C2991 C3417 ) C2991_=_C3423( C2991 C3423 ) C2996_=_C2997( C2996 C2997 ) C2996_=_C2999( C2996 C2999 ) C2996_=_C3126( C2996 C3126 ) \nC2996_=_C3658( C2996 C3658 ) C2996_=_C3659( C2996 C3659 ) C2996_=_C3663( C2996 C3663 ) C2996_=_C3664( C2996 C3664 ) C2996_=_C3666( C2996 C3666 ) C2996_=_C3667( C2996 C3667 ) \nC2997_=_C2999( C2997 C2999 ) C2997_=_C3130( C2997 C3130 ) C2997_=_C3268( C2997 C3268 ) C2997_=_C3331( C2997 C3331 ) C2997_=_C3491( C2997 C3491 ) C2997_=_C3508( C2997 C3508 ) \nC2997_=_C3574( C2997 C3574 ) C2997_=_C3610( C2997 C3610 ) C2997_=_C3823( C2997 C3823 ) C2997_=_C3999( C2997 C3999 ) C2997_=_C4003( C2997 C4003 ) C2997_=_C4004( C2997 C4004 ) \nC2999_=_C3023( C2999 C3023 ) C2999_=_C3332( C2999 C3332 ) C2999_=_C3495( C2999 C3495 ) C2999_=_C3509( C2999 C3509 ) C2999_=_C3576( C2999 C3576 ) C2999_=_C3612( C2999 C3612 ) \nC2999_=_C4074( C2999 C4074 ) C3002_=_C3004( C3002 C3004 ) C3002_=_C3005( C3002 C3005 ) C3002_=_C3030( C3002 C3030 ) C3002_=_C3032( C3002 C3032 ) C3002_=_C3035( C3002 C3035 ) \nC3002_=_C3038( C3002 C3038 ) C3002_=_C3039( C3002 C3039 ) C3004_=_C3005( C3004 C3005 ) C3004_=_C3183( C3004 C3183 ) C3004_=_C3538( C3004 C3538 ) C3004_=_C3565( C3004 C3565 ) \nC3004_=_C3567( C3004 C3567 ) C3004_=_C3568( C3004 C3568 ) C3005_=_C3017( C3005 C3017 ) C3005_=_C3722( C3005 C3722 ) C3005_=_C3724( C3005 C3724 ) C3005_=_C3725( C3005 C3725 ) \nC3005_=_C3726( C3005 C3726 ) C3005_=_C3727( C3005 C3727 ) C3005_=_C3730( C3005 C3730 ) C3015_=_C3017( C3015 C3017 ) C3015_=_C3018( C3015 C3018 ) C3015_=_C3020( C3015 C3020 ) \nC3015_=_C3023( C3015 C3023 ) C3015_=_C3025( C3015 C3025 ) C3015_=_C3026( C3015 C3026 ) C3015_=_C3027( C3015 C3027 ) C3015_=_C3203( C3015 C3203 ) C3015_=_C3335( C3015 C3335 ) \nC3017_=_C3018( C3017 C3018 ) C3017_=_C3020( C3017 C3020 ) C3017_=_C3023( C3017 C3023 ) C3017_=_C3025( C3017 C3025 ) C3017_=_C3026( C3017 C3026 ) C3017_=_C3027( C3017 C3027 ) \nC3017_=_C3722( C3017 C3722 ) C3017_=_C3724( C3017 C3724 ) C3017_=_C3725( C3017 C3725 ) C3017_=_C3726( C3017 C3726 ) C3017_=_C3727( C3017 C3727 ) C3017_=_C3730( C3017 C3730 ) \nC3018_=_C3020( C3018 C3020 ) C3018_=_C3023( C3018 C3023 ) C3018_=_C3025( C3018 C3025 ) C3018_=_C3026( C3018 C3026 ) C3018_=_C3027( C3018 C3027 ) C3018_=_C3184( C3018 C3184 ) \nC3018_=_C3541( C3018 C3541 ) C3018_=_C3698( C3018 C3698 ) C3018_=_C3794( C3018 C3794 ) C3018_=_C3916( C3018 C3916 ) C3018_=_C3918( C3018 C3918 ) C3018_=_C3919( C3018 C3919 ) \nC3018_=_C3920( C3018 C3920 ) C3018_=_C3921( C3018 C3921 ) C3018_=_C3924( C3018 C3924 ) C3020_=_C3023( C3020 C3023 ) C3020_=_C3025( C3020 C3025 ) C3020_=_C3026( C3020 C3026 ) \nC3020_=_C3027( C3020 C3027 ) C3020_=_C3375( C3020 C3375 ) C3020_=_C3561( C3020 C3561 ) C3020_=_C3788( C3020 C3788 ) C3023_=_C3025( C3023 C3025 ) C3023_=_C3026( C3023 C3026 ) \nC3023_=_C3027( C3023 C3027 ) C3023_=_C3332( C3023 C3332 ) C3023_=_C3495( C3023 C3495 ) C3023_=_C3509( C3023 C3509 ) C3023_=_C3576( C3023 C3576 ) C3023_=_C3612( C3023 C3612 ) \nC3023_=_C4074( C3023 C4074 ) C3025_=_C3026( C3025 C3026 ) C3025_=_C3027( C3025 C3027 ) C3025_=_C3434( C3025 C3434 ) C3025_=_C3667( C3025 C3667 ) C3025_=_C3896( C3025 C3896 ) \nC3025_=_C3961( C3025 C3961 ) C3025_=_C4004( C3025 C4004 ) C3025_=_C4035( C3025 C4035 ) C3025_=_C4068( C3025 C4068 ) C3025_=_C4078( C3025 C4078 ) C3025_=_C4111( C3025 C4111 ) \nC3026_=_C3027( C3026 C3027 ) C3026_=_C3135( C3026 C3135 ) C3026_=_C3294( C3026 C3294 ) C3026_=_C3357( C3026 C3357 ) C3026_=_C3363( C3026 C3363 ) C3026_=_C3777( C3026 C3777 ) \nC3026_=_C4009( C3026 C4009 ) C3026_=_C4032( C3026 C4032 ) C3026_=_C4040( C3026 C4040 ) C3026_=_C4112( C3026 C4112 ) C3027_=_C3498( C3027 C3498 ) C3027_=_C3730( C3027 C3730 ) \nC3027_=_C3902( C3027 C3902 ) C3027_=_C3924( C3027 C3924 ) C3027_=_C3962( C3027 C3962 ) C3027_=_C3990( C3027 C3990 ) C3027_=_C4022( C3027 C4022 ) C3027_=_C4056( C3027 C4056 ) \nC3027_=_C4065( C3027 C4065 ) C3027_=_C4070( C3027 C4070 ) C3027_=_C4080( C3027 C4080 ) C3027_=_C4110( C3027 C4110 ) C3027_=_C4111( C3027 C4111 ) C3027_=_C4114( C3027 C4114 ) \nC3030_=_C3032( C3030 C3032 ) C3030_=_C3035( C3030 C3035 ) C3030_=_C3038( C3030 C3038 ) C3030_=_C3039( C3030 C3039 ) C3030_=_C3439( C3030 C3439 ) C3030_=_C3694( C3030 C3694 ) \nC3030_=_C3695( C3030 C3695 ) C3030_=_C3696( C3030 C3696 ) C3030_=_C3698( C3030 C3698 ) C3030_=_C3699( C3030 C3699 ) C3030_=_C3702( C3030 C3702 ) C3030_=_C3703( C3030 C3703 ) \nC3032_=_C3035( C3032 C3035 ) C3032_=_C3038( C3032 C3038 ) C3032_=_C3039( C3032 C3039 ) C3032_=_C3442( C3032 C3442 ) C3032_=_C3550( C3032 C3550 ) C3032_=_C3695( C3032 C3695 ) \nC3032_=_C3708( C3032 C3708 ) C3032_=_C3792( C3032 C3792 ) C3032_=_C3793( C3032 C3793 ) C3032_=_C3794( C3032 C3794 ) C3032_=_C3798( C3032 C3798 ) C3032_=_C3799( C3032 C3799 ) \nC3032_=_C3801( C3032 C3801 ) C3032_=_C3803( C3032 C3803 ) C3035_=_C3038( C3035 C3038 ) C3035_=_C3039( C3035 C3039 ) C3035_=_C3128( C3035 C3128 ) C3035_=_C3804( C3035 C3804 ) \nC3035_=_C3820( C3035 C3820 ) C3035_=_C3838( C3035 C3838 ) C3035_=_C3840( C3035 C3840 ) C3038_=_C3039( C3038 C3039 ) C3038_=_C3270( C3038 C3270 ) C3038_=_C3449( C3038 C3449 ) \nC3038_=_C3567( C3038 C3567 ) C3038_=_C3799( C3038 C3799 ) C3038_=_C3816( C3038 C3816 ) C3038_=_C3918( C3038 C3918 ) C3038_=_C3985( C3038 C3985 ) C3038_=_C4016( C3038 C4016 ) \nC3038_=_C4034( C3038 C4034 ) C3038_=_C4035( C3038 C4035 ) C3039_=_C3158( C3039 C3158 ) C3039_=_C3376( C3039 C3376 ) C3039_=_C3450( C3039 C3450 ) C3039_=_C3604( C3039 C3604 ) \nC3039_=_C3624( C3039 C3624 ) C3039_=_C3653( C3039 C3653 ) C3039_=_C3801( C3039 C3801 ) C3039_=_C3817( C3039 C3817 ) C3039_=_C3919( C3039 C3919 ) C3039_=_C3943( C3039 C3943 ) \nC3039_=_C3986( C3039 C3986 ) C3039_=_C4060( C3039 C4060 ) C3044_=_C3046( C3044 C3046 ) C3044_=_C3047( C3044 C3047 ) C3044_=_C3051( C3044 C3051 ) C3044_=_C3052( C3044 C3052 ) \nC3044_=_C3056( C3044 C3056 ) C3044_=_C3113( C3044 C3113 ) C3044_=_C3245( C3044 C3245 ) C3044_=_C3364( C3044 C3364 ) C3044_=_C3455( C3044 C3455 ) C3044_=_C3458( C3044 C3458 ) \nC3044_=_C3461( C3044 C3461 ) C3044_=_C3463( C3044 C3463 ) C3044_=_C3464( C3044 C3464 ) C3044_=_C3465( C3044 C3465 ) C3046_=_C3047( C3046 C3047 ) C3046_=_C3051( C3046 C3051 ) \nC3046_=_C3052( C3046 C3052 ) C3046_=_C3056( C3046 C3056 ) C3046_=_C3195( C3046 C3195 ) C3046_=_C3455( C3046 C3455 ) C3046_=_C3650( C3046 C3650 ) C3046_=_C3653( C3046 C3653 ) \nC3046_=_C3655( C3046 C3655 ) C3047_=_C3051( C3047 C3051 ) C3047_=_C3052( C3047 C3052 ) C3047_=_C3056( C3047 C3056 ) C3047_=_C3382( C3047 C3382 ) C3047_=_C3458( C3047 C3458 ) \nC3047_=_C3677( C3047 C3677 ) C3047_=_C3707( C3047 C3707 ) C3047_=_C3778( C3047 C3778 ) C3047_=_C3781( C3047 C3781 ) C3047_=_C3782( C3047 C3782 ) C3047_=_C3784( C3047 C3784 ) \nC3047_=_C3785( C3047 C3785 ) C3051_=_C3052( C3051 C3052 ) C3051_=_C3056( C3051 C3056 ) C3051_=_C3201( C3051 C3201 ) C3051_=_C3463( C3051 C3463 ) C3051_=_C3725( C3051 C3725 ) \nC3051_=_C3920( C3051 C3920 ) C3051_=_C4067( C3051 C4067 ) C3051_=_C4068( C3051 C4068 ) C3051_=_C4070( C3051 C4070 ) C3052_=_C3056( C3052 C3056 ) C3052_=_C3319( C3052 C3319 ) \nC3052_=_C3534( C3052 C3534 ) C3052_=_C3702( C3052 C3702 ) C3052_=_C3726( C3052 C3726 ) C3052_=_C3765( C3052 C3765 ) C3052_=_C3921( C3052 C3921 ) C3052_=_C4078( C3052 C4078 ) \nC3052_=_C4079( C3052 C4079 ) C3052_=_C4080( C3052 C4080 ) C3056_=_C3308( C3056 C3308 ) C3056_=_C3465( C3056 C3465 ) C3056_=_C3810( C3056 C3810 ) C3056_=_C3856( C3056 C3856 ) \nC3056_=_C4088( C3056 C4088 ) C3056_=_C4093( C3056 C4093 ) C3057_=_C3058( C3057 C3058 ) C3057_=_C3059( C3057 C3059 ) C3057_=_C3061( C3057 C3061 ) C3057_=_C3063( C3057 C3063 ) \nC3057_=_C3064( C3057 C3064 ) C3057_=_C3066( C3057 C3066 ) C3057_=_C3067( C3057 C3067 ) C3057_=_C3070( C3057 C3070 ) C3057_=_C3072( C3057 C3072 ) C3057_=_C3073( C3057 C3073 ) \nC3057_=_C3171( C3057 C3171 ) C3057_=_C3173( C3057 C3173 ) C3057_=_C3175( C3057 C3175 ) C3057_=_C3176( C3057 C3176 ) C3057_=_C3179( C3057 C3179 ) C3058_=_C3059( C3058 C3059 ) \nC3058_=_C3061( C3058 C3061 ) C3058_=_C3063( C3058 C3063 ) C3058_=_C3064( C3058 C3064 ) C3058_=_C3066( C3058 C3066 ) C3058_=_C3067( C3058 C3067 ) C3058_=_C3070( C3058 C3070 ) \nC3058_=_C3072( C3058 C3072 ) C3058_=_C3073( C3058 C3073 ) C3058_=_C3203( C3058 C3203 ) C3058_=_C3204( C3058 C3204 ) C3058_=_C3205( C3058 C3205 ) C3058_=_C3206( C3058 C3206 ) \nC3058_=_C3207( C3058 C3207 ) C3058_=_C3209( C3058 C3209 ) C3058_=_C3210( C3058 C3210 ) C3058_=_C3212( C3058 C3212 ) C3059_=_C3061( C3059 C3061 ) C3059_=_C3063( C3059 C3063 ) \nC3059_=_C3064( C3059 C3064 ) C3059_=_C3066( C3059 C3066 ) C3059_=_C3067( C3059 C3067 ) C3059_=_C3070( C3059 C3070 ) C3059_=_C3072( C3059 C3072 ) C3059_=_C3073( C3059 C3073 ) \nC3059_=_C3228( C3059 C3228 ) C3059_=_C3229( C3059 C3229 ) C3059_=_C3230( C3059 C3230 ) C3059_=_C3231( C3059 C3231 ) C3059_=_C3232( C3059 C3232 ) C3059_=_C3236( C3059 C3236 ) \nC3061_=_C3063( C3061 C3063 ) C3061_=_C3064( C3061 C3064 ) C3061_=_C3066( C3061 C3066 ) C3061_=_C3067( C3061 C3067 ) C3061_=_C3070( C3061 C3070 ) C3061_=_C3072( C3061 C3072 ) \nC3061_=_C3073( C3061 C3073 ) C3061_=_C3193( C3061 C3193 ) C3061_=_C3205( C3061 C3205 ) C3061_=_C3335( C3061 C3335 ) C3061_=_C3393( C3061 C3393 ) C3061_=_C3594( C3061 C3594 ) \nC3061_=_C3595( C3061 C3595 ) C3061_=_C3596( C3061 C3596 ) C3061_=_C3597( C3061 C3597 ) C3061_=_C3598( C3061 C3598 ) C3061_=_C3600( C3061 C3600 ) C3061_=_C3602( C3061 C3602 ) \nC3061_=_C3603( C3061 C3603 ) C3061_=_C3604( C3061 C3604 ) C3061_=_C3605( C3061 C3605 ) C3061_=_C3606( C3061 C3606 ) C3063_=_C3064(</w:t>
      </w:r>
    </w:p>
    <w:p>
      <w:pPr>
        <w:pStyle w:val="PreformattedText"/>
        <w:bidi w:val="0"/>
        <w:spacing w:before="0" w:after="0"/>
        <w:jc w:val="left"/>
        <w:rPr/>
      </w:pPr>
      <w:r>
        <w:rPr/>
        <w:t xml:space="preserve"> </w:t>
      </w:r>
      <w:r>
        <w:rPr/>
        <w:t>C3063 C3064 ) C3063_=_C3066( C3063 C3066 ) \nC3063_=_C3067( C3063 C3067 ) C3063_=_C3070( C3063 C3070 ) C3063_=_C3072( C3063 C3072 ) C3063_=_C3073( C3063 C3073 ) C3063_=_C3232( C3063 C3232 ) C3063_=_C3478( C3063 C3478 ) \nC3063_=_C3516( C3063 C3516 ) C3063_=_C3739( C3063 C3739 ) C3063_=_C3751( C3063 C3751 ) C3063_=_C3752( C3063 C3752 ) C3063_=_C3753( C3063 C3753 ) C3063_=_C3754( C3063 C3754 ) \nC3063_=_C3755( C3063 C3755 ) C3063_=_C3756( C3063 C3756 ) C3064_=_C3066( C3064 C3066 ) C3064_=_C3067( C3064 C3067 ) C3064_=_C3070( C3064 C3070 ) C3064_=_C3072( C3064 C3072 ) \nC3064_=_C3073( C3064 C3073 ) C3064_=_C3565( C3064 C3565 ) C3064_=_C3722( C3064 C3722 ) C3064_=_C3879( C3064 C3879 ) C3064_=_C3883( C3064 C3883 ) C3064_=_C3884( C3064 C3884 ) \nC3064_=_C3885( C3064 C3885 ) C3066_=_C3067( C3066 C3067 ) C3066_=_C3070( C3066 C3070 ) C3066_=_C3072( C3066 C3072 ) C3066_=_C3073( C3066 C3073 ) C3066_=_C3175( C3066 C3175 ) \nC3066_=_C3279( C3066 C3279 ) C3066_=_C3290( C3066 C3290 ) C3066_=_C3879( C3066 C3879 ) C3066_=_C3951( C3066 C3951 ) C3066_=_C3952( C3066 C3952 ) C3066_=_C3953( C3066 C3953 ) \nC3066_=_C3954( C3066 C3954 ) C3066_=_C3956( C3066 C3956 ) C3067_=_C3070( C3067 C3070 ) C3067_=_C3072( C3067 C3072 ) C3067_=_C3073( C3067 C3073 ) C3067_=_C3520( C3067 C3520 ) \nC3067_=_C3529( C3067 C3529 ) C3067_=_C3584( C3067 C3584 ) C3067_=_C3633( C3067 C3633 ) C3067_=_C3642( C3067 C3642 ) C3067_=_C3760( C3067 C3760 ) C3067_=_C3867( C3067 C3867 ) \nC3067_=_C3953( C3067 C3953 ) C3067_=_C3991( C3067 C3991 ) C3067_=_C3992( C3067 C3992 ) C3067_=_C3995( C3067 C3995 ) C3067_=_C3997( C3067 C3997 ) C3070_=_C3072( C3070 C3072 ) \nC3070_=_C3073( C3070 C3073 ) C3070_=_C3179( C3070 C3179 ) C3070_=_C3286( C3070 C3286 ) C3070_=_C3305( C3070 C3305 ) C3070_=_C3692( C3070 C3692 ) C3070_=_C3885( C3070 C3885 ) \nC3070_=_C3995( C3070 C3995 ) C3070_=_C4014( C3070 C4014 ) C3070_=_C4095( C3070 C4095 ) C3070_=_C4101( C3070 C4101 ) C3072_=_C3073( C3072 C3073 ) C3072_=_C3405( C3072 C3405 ) \nC3072_=_C3485( C3072 C3485 ) C3072_=_C3648( C3072 C3648 ) C3072_=_C3747( C3072 C3747 ) C3072_=_C3755( C3072 C3755 ) C3072_=_C3831( C3072 C3831 ) C3072_=_C3864( C3072 C3864 ) \nC3072_=_C3956( C3072 C3956 ) C3072_=_C4031( C3072 C4031 ) C3072_=_C4046( C3072 C4046 ) C3072_=_C4058( C3072 C4058 ) C3072_=_C4101( C3072 C4101 ) C3073_=_C3756( C3073 C3756 ) \nC3073_=_C4084( C3073 C4084 ) C3074_=_C3076( C3074 C3076 ) C3074_=_C3078( C3074 C3078 ) C3074_=_C3079( C3074 C3079 ) C3074_=_C3080( C3074 C3080 ) C3074_=_C3085( C3074 C3085 ) \nC3074_=_C3088( C3074 C3088 ) C3074_=_C3089( C3074 C3089 ) C3074_=_C3095( C3074 C3095 ) C3074_=_C3096( C3074 C3096 ) C3076_=_C3078( C3076 C3078 ) C3076_=_C3079( C3076 C3079 ) \nC3076_=_C3080( C3076 C3080 ) C3076_=_C3136( C3076 C3136 ) C3076_=_C3261( C3076 C3261 ) C3076_=_C3262( C3076 C3262 ) C3076_=_C3263( C3076 C3263 ) C3076_=_C3265( C3076 C3265 ) \nC3076_=_C3266( C3076 C3266 ) C3076_=_C3267( C3076 C3267 ) C3076_=_C3268( C3076 C3268 ) C3076_=_C3270( C3076 C3270 ) C3076_=_C3271( C3076 C3271 ) C3078_=_C3079( C3078 C3079 ) \nC3078_=_C3080( C3078 C3080 ) C3078_=_C3262( C3078 C3262 ) C3078_=_C3538( C3078 C3538 ) C3078_=_C3540( C3078 C3540 ) C3078_=_C3541( C3078 C3541 ) C3078_=_C3542( C3078 C3542 ) \nC3078_=_C3544( C3078 C3544 ) C3078_=_C3545( C3078 C3545 ) C3078_=_C3546( C3078 C3546 ) C3079_=_C3080( C3079 C3080 ) C3079_=_C3231( C3079 C3231 ) C3079_=_C3263( C3079 C3263 ) \nC3079_=_C3638( C3079 C3638 ) C3079_=_C3739( C3079 C3739 ) C3079_=_C3743( C3079 C3743 ) C3079_=_C3744( C3079 C3744 ) C3079_=_C3745( C3079 C3745 ) C3079_=_C3747( C3079 C3747 ) \nC3079_=_C3749( C3079 C3749 ) C3080_=_C3154( C3080 C3154 ) C3080_=_C3372( C3080 C3372 ) C3080_=_C3470( C3080 C3470 ) C3080_=_C3596( C3080 C3596 ) C3080_=_C3619( C3080 C3619 ) \nC3080_=_C3650( C3080 C3650 ) C3080_=_C3841( C3080 C3841 ) C3080_=_C3847( C3080 C3847 ) C3085_=_C3088( C3085 C3088 ) C3085_=_C3089( C3085 C3089 ) C3085_=_C3095( C3085 C3095 ) \nC3085_=_C3096( C3085 C3096 ) C3085_=_C3243( C3085 C3243 ) C3085_=_C3344( C3085 C3344 ) C3085_=_C3348( C3085 C3348 ) C3085_=_C3351( C3085 C3351 ) C3085_=_C3353( C3085 C3353 ) \nC3085_=_C3354( C3085 C3354 ) C3085_=_C3355( C3085 C3355 ) C3085_=_C3356( C3085 C3356 ) C3085_=_C3357( C3085 C3357 ) C3088_=_C3089( C3088 C3089 ) C3088_=_C3095( C3088 C3095 ) \nC3088_=_C3096( C3088 C3096 ) C3088_=_C3469( C3088 C3469 ) C3088_=_C3470( C3088 C3470 ) C3088_=_C3473( C3088 C3473 ) C3089_=_C3095( C3089 C3095 ) C3089_=_C3096( C3089 C3096 ) \nC3089_=_C3249( C3089 C3249 ) C3089_=_C3381( C3089 C3381 ) C3089_=_C3396( C3089 C3396 ) C3089_=_C3676( C3089 C3676 ) C3089_=_C3706( C3089 C3706 ) C3089_=_C3769( C3089 C3769 ) \nC3089_=_C3770( C3089 C3770 ) C3089_=_C3772( C3089 C3772 ) C3089_=_C3773( C3089 C3773 ) C3089_=_C3774( C3089 C3774 ) C3089_=_C3775( C3089 C3775 ) C3089_=_C3776( C3089 C3776 ) \nC3089_=_C3777( C3089 C3777 ) C3095_=_C3096( C3095 C3096 ) C3095_=_C3253( C3095 C3253 ) C3095_=_C3851( C3095 C3851 ) C3095_=_C4005( C3095 C4005 ) C3095_=_C4008( C3095 C4008 ) \nC3095_=_C4009( C3095 C4009 ) C3096_=_C3254( C3096 C3254 ) C3096_=_C3354( C3096 C3354 ) C3096_=_C3530( C3096 C3530 ) C3096_=_C3585( C3096 C3585 ) C3096_=_C3600( C3096 C3600 ) \nC3096_=_C3773( C3096 C3773 ) C3096_=_C3852( C3096 C3852 ) C3096_=_C3991( C3096 C3991 ) C3096_=_C4005( C3096 C4005 ) C3096_=_C4024( C3096 C4024 ) C3096_=_C4027( C3096 C4027 ) \nC3096_=_C4028( C3096 C4028 ) C3096_=_C4029( C3096 C4029 ) C3096_=_C4030( C3096 C4030 ) C3096_=_C4031( C3096 C4031 ) C3096_=_C4032( C3096 C4032 ) C3101_=_C3102( C3101 C3102 ) \nC3101_=_C3103( C3101 C3103 ) C3101_=_C3105( C3101 C3105 ) C3101_=_C3377( C3101 C3377 ) C3101_=_C3379( C3101 C3379 ) C3101_=_C3380( C3101 C3380 ) C3101_=_C3381( C3101 C3381 ) \nC3101_=_C3382( C3101 C3382 ) C3101_=_C3385( C3101 C3385 ) C3101_=_C3386( C3101 C3386 ) C3101_=_C3388( C3101 C3388 ) C3101_=_C3390( C3101 C3390 ) C3102_=_C3103( C3102 C3103 ) \nC3102_=_C3105( C3102 C3105 ) C3102_=_C3207( C3102 C3207 ) C3102_=_C3598( C3102 C3598 ) C3102_=_C3908( C3102 C3908 ) C3102_=_C3909( C3102 C3909 ) C3103_=_C3105( C3103 C3105 ) \nC3103_=_C3572( C3103 C3572 ) C3103_=_C3582( C3103 C3582 ) C3103_=_C3887( C3103 C3887 ) C3103_=_C3945( C3103 C3945 ) C3103_=_C3946( C3103 C3946 ) C3103_=_C3947( C3103 C3947 ) \nC3103_=_C3948( C3103 C3948 ) C3103_=_C3949( C3103 C3949 ) C3103_=_C3950( C3103 C3950 ) C3105_=_C3167( C3105 C3167 ) C3105_=_C3464( C3105 C3464 ) C3105_=_C3497( C3105 C3497 ) \nC3105_=_C3655( C3105 C3655 ) C3105_=_C3784( C3105 C3784 ) C3105_=_C4019( C3105 C4019 ) C3105_=_C4053( C3105 C4053 ) C3105_=_C4067( C3105 C4067 ) C3105_=_C4087( C3105 C4087 ) \nC3105_=_C4088( C3105 C4088 ) C3105_=_C4090( C3105 C4090 ) C3110_=_C3112( C3110 C3112 ) C3110_=_C3113( C3110 C3113 ) C3110_=_C3115( C3110 C3115 ) C3110_=_C3116( C3110 C3116 ) \nC3110_=_C3117( C3110 C3117 ) C3110_=_C3118( C3110 C3118 ) C3110_=_C3119( C3110 C3119 ) C3110_=_C3120( C3110 C3120 ) C3110_=_C3121( C3110 C3121 ) C3110_=_C3144( C3110 C3144 ) \nC3110_=_C3145( C3110 C3145 ) C3110_=_C3148( C3110 C3148 ) C3110_=_C3149( C3110 C3149 ) C3110_=_C3154( C3110 C3154 ) C3110_=_C3157( C3110 C3157 ) C3110_=_C3158( C3110 C3158 ) \nC3110_=_C3159( C3110 C3159 ) C3110_=_C3160( C3110 C3160 ) C3112_=_C3113( C3112 C3113 ) C3112_=_C3115( C3112 C3115 ) C3112_=_C3116( C3112 C3116 ) C3112_=_C3117( C3112 C3117 ) \nC3112_=_C3118( C3112 C3118 ) C3112_=_C3119( C3112 C3119 ) C3112_=_C3120( C3112 C3120 ) C3112_=_C3121( C3112 C3121 ) C3112_=_C3192( C3112 C3192 ) C3112_=_C3364( C3112 C3364 ) \nC3112_=_C3365( C3112 C3365 ) C3112_=_C3370( C3112 C3370 ) C3112_=_C3372( C3112 C3372 ) C3112_=_C3374( C3112 C3374 ) C3112_=_C3375( C3112 C3375 ) C3112_=_C3376( C3112 C3376 ) \nC3113_=_C3115( C3113 C3115 ) C3113_=_C3116( C3113 C3116 ) C3113_=_C3117( C3113 C3117 ) C3113_=_C3118( C3113 C3118 ) C3113_=_C3119( C3113 C3119 ) C3113_=_C3120( C3113 C3120 ) \nC3113_=_C3121( C3113 C3121 ) C3113_=_C3245( C3113 C3245 ) C3113_=_C3364( C3113 C3364 ) C3113_=_C3455( C3113 C3455 ) C3113_=_C3458( C3113 C3458 ) C3113_=_C3461( C3113 C3461 ) \nC3113_=_C3463( C3113 C3463 ) C3113_=_C3464( C3113 C3464 ) C3113_=_C3465( C3113 C3465 ) C3115_=_C3116( C3115 C3116 ) C3115_=_C3117( C3115 C3117 ) C3115_=_C3118( C3115 C3118 ) \nC3115_=_C3119( C3115 C3119 ) C3115_=_C3120( C3115 C3120 ) C3115_=_C3121( C3115 C3121 ) C3115_=_C3379( C3115 C3379 ) C3115_=_C3615( C3115 C3615 ) C3115_=_C3658( C3115 C3658 ) \nC3115_=_C3676( C3115 C3676 ) C3115_=_C3677( C3115 C3677 ) C3116_=_C3117( C3116 C3117 ) C3116_=_C3118( C3116 C3118 ) C3116_=_C3119( C3116 C3119 ) C3116_=_C3120( C3116 C3120 ) \nC3116_=_C3121( C3116 C3121 ) C3116_=_C3370( C3116 C3370 ) C3116_=_C3514( C3116 C3514 ) C3116_=_C3720( C3116 C3720 ) C3116_=_C3721( C3116 C3721 ) C3117_=_C3118( C3117 C3118 ) \nC3117_=_C3119( C3117 C3119 ) C3117_=_C3120( C3117 C3120 ) C3117_=_C3121( C3117 C3121 ) C3117_=_C3140( C3117 C3140 ) C3117_=_C3597( C3117 C3597 ) C3117_=_C3857( C3117 C3857 ) \nC3117_=_C3859( C3117 C3859 ) C3117_=_C3861( C3117 C3861 ) C3117_=_C3864( C3117 C3864 ) C3118_=_C3119( C3118 C3119 ) C3118_=_C3120( C3118 C3120 ) C3118_=_C3121( C3118 C3121 ) \nC3118_=_C3315( C3118 C3315 ) C3119_=_C3120( C3119 C3120 ) C3119_=_C3121( C3119 C3121 ) C3119_=_C3185( C3119 C3185 ) C3119_=_C3480( C3119 C3480 ) C3119_=_C3938( C3119 C3938 ) \nC3120_=_C3121( C3120 C3121 ) C3120_=_C3316( C3120 C3316 ) C3120_=_C3374( C3120 C3374 ) C3120_=_C3974( C3120 C3974 ) C3121_=_C3159( C3121 C3159 ) C3121_=_C3190( C3121 C3190 ) \nC3121_=_C3390( C3121 C3390 ) C3121_=_C3484( C3121 C3484 ) C3121_=_C3626( C3121 C3626 ) C3121_=_C3775( C3121 C3775 ) C3121_=_C3785( C3121 C3785 ) C3121_=_C3938( C3121 C3938 ) \nC3121_=_C4099( C3121 C4099 ) C3123_=_C3126( C3123 C3126 ) C3123_=_C3127( C3123 C3127 ) C3123_=_C3128( C3123 C3128 ) C3123_=_C3129( C3123 C3129 ) C3123_=_C3130( C3123 C3130 ) \nC3123_=_C3133( C3123 C3133 ) C3123_=_C3135( C3123 C3135 ) C3123_=_C3276( C3123 C3276 ) C3123_=_C3279( C3123 C3279 ) C3123_=_C3280( C3123 C3280 ) C3123_=_C3281( C3123 C3281 ) \nC3123_=_C3284(</w:t>
      </w:r>
    </w:p>
    <w:p>
      <w:pPr>
        <w:pStyle w:val="PreformattedText"/>
        <w:bidi w:val="0"/>
        <w:spacing w:before="0" w:after="0"/>
        <w:jc w:val="left"/>
        <w:rPr/>
      </w:pPr>
      <w:r>
        <w:rPr/>
        <w:t xml:space="preserve"> </w:t>
      </w:r>
      <w:r>
        <w:rPr/>
        <w:t>C3123 C3284 ) C3123_=_C3286( C3123 C3286 ) C3123_=_C3287( C3123 C3287 ) C3126_=_C3127( C3126 C3127 ) C3126_=_C3128( C3126 C3128 ) C3126_=_C3129( C3126 C3129 ) \nC3126_=_C3130( C3126 C3130 ) C3126_=_C3133( C3126 C3133 ) C3126_=_C3135( C3126 C3135 ) C3126_=_C3658( C3126 C3658 ) C3126_=_C3659( C3126 C3659 ) C3126_=_C3663( C3126 C3663 ) \nC3126_=_C3664( C3126 C3664 ) C3126_=_C3666( C3126 C3666 ) C3126_=_C3667( C3126 C3667 ) C3127_=_C3128( C3127 C3128 ) C3127_=_C3129( C3127 C3129 ) C3127_=_C3130( C3127 C3130 ) \nC3127_=_C3133( C3127 C3133 ) C3127_=_C3135( C3127 C3135 ) C3127_=_C3276( C3127 C3276 ) C3127_=_C3517( C3127 C3517 ) C3127_=_C3595( C3127 C3595 ) C3127_=_C3659( C3127 C3659 ) \nC3127_=_C3820( C3127 C3820 ) C3127_=_C3822( C3127 C3822 ) C3127_=_C3823( C3127 C3823 ) C3127_=_C3825( C3127 C3825 ) C3127_=_C3828( C3127 C3828 ) C3127_=_C3829( C3127 C3829 ) \nC3127_=_C3830( C3127 C3830 ) C3127_=_C3831( C3127 C3831 ) C3128_=_C3129( C3128 C3129 ) C3128_=_C3130( C3128 C3130 ) C3128_=_C3133( C3128 C3133 ) C3128_=_C3135( C3128 C3135 ) \nC3128_=_C3804( C3128 C3804 ) C3128_=_C3820( C3128 C3820 ) C3128_=_C3838( C3128 C3838 ) C3128_=_C3840( C3128 C3840 ) C3129_=_C3130( C3129 C3130 ) C3129_=_C3133( C3129 C3133 ) \nC3129_=_C3135( C3129 C3135 ) C3129_=_C3351( C3129 C3351 ) C3129_=_C3507( C3129 C3507 ) C3129_=_C3781( C3129 C3781 ) C3129_=_C3822( C3129 C3822 ) C3129_=_C3874( C3129 C3874 ) \nC3129_=_C3897( C3129 C3897 ) C3129_=_C3905( C3129 C3905 ) C3129_=_C3907( C3129 C3907 ) C3130_=_C3133( C3130 C3133 ) C3130_=_C3135( C3130 C3135 ) C3130_=_C3268( C3130 C3268 ) \nC3130_=_C3331( C3130 C3331 ) C3130_=_C3491( C3130 C3491 ) C3130_=_C3508( C3130 C3508 ) C3130_=_C3574( C3130 C3574 ) C3130_=_C3610( C3130 C3610 ) C3130_=_C3823( C3130 C3823 ) \nC3130_=_C3999( C3130 C3999 ) C3130_=_C4003( C3130 C4003 ) C3130_=_C4004( C3130 C4004 ) C3133_=_C3135( C3133 C3135 ) C3133_=_C3210( C3133 C3210 ) C3133_=_C3605( C3133 C3605 ) \nC3133_=_C3828( C3133 C3828 ) C3133_=_C3974( C3133 C3974 ) C3133_=_C4098( C3133 C4098 ) C3133_=_C4099( C3133 C4099 ) C3135_=_C3294( C3135 C3294 ) C3135_=_C3357( C3135 C3357 ) \nC3135_=_C3363( C3135 C3363 ) C3135_=_C3777( C3135 C3777 ) C3135_=_C4009( C3135 C4009 ) C3135_=_C4032( C3135 C4032 ) C3135_=_C4040( C3135 C4040 ) C3135_=_C4112( C3135 C4112 ) \nC3136_=_C3139( C3136 C3139 ) C3136_=_C3140( C3136 C3140 ) C3136_=_C3261( C3136 C3261 ) C3136_=_C3262( C3136 C3262 ) C3136_=_C3263( C3136 C3263 ) C3136_=_C3265( C3136 C3265 ) \nC3136_=_C3266( C3136 C3266 ) C3136_=_C3267( C3136 C3267 ) C3136_=_C3268( C3136 C3268 ) C3136_=_C3270( C3136 C3270 ) C3136_=_C3271( C3136 C3271 ) C3139_=_C3140( C3139 C3140 ) \nC3139_=_C3502( C3139 C3502 ) C3139_=_C3511( C3139 C3511 ) C3139_=_C3630( C3139 C3630 ) C3139_=_C3633( C3139 C3633 ) C3139_=_C3634( C3139 C3634 ) C3139_=_C3636( C3139 C3636 ) \nC3140_=_C3597( C3140 C3597 ) C3140_=_C3857( C3140 C3857 ) C3140_=_C3859( C3140 C3859 ) C3140_=_C3861( C3140 C3861 ) C3140_=_C3864( C3140 C3864 ) C3144_=_C3145( C3144 C3145 ) \nC3144_=_C3148( C3144 C3148 ) C3144_=_C3149( C3144 C3149 ) C3144_=_C3154( C3144 C3154 ) C3144_=_C3157( C3144 C3157 ) C3144_=_C3158( C3144 C3158 ) C3144_=_C3159( C3144 C3159 ) \nC3144_=_C3160( C3144 C3160 ) C3144_=_C3183( C3144 C3183 ) C3144_=_C3184( C3144 C3184 ) C3144_=_C3185( C3144 C3185 ) C3144_=_C3188( C3144 C3188 ) C3144_=_C3189( C3144 C3189 ) \nC3144_=_C3190( C3144 C3190 ) C3145_=_C3148( C3145 C3148 ) C3145_=_C3149( C3145 C3149 ) C3145_=_C3154( C3145 C3154 ) C3145_=_C3157( C3145 C3157 ) C3145_=_C3158( C3145 C3158 ) \nC3145_=_C3159( C3145 C3159 ) C3145_=_C3160( C3145 C3160 ) C3145_=_C3191( C3145 C3191 ) C3145_=_C3192( C3145 C3192 ) C3145_=_C3193( C3145 C3193 ) C3145_=_C3194( C3145 C3194 ) \nC3145_=_C3195( C3145 C3195 ) C3145_=_C3198( C3145 C3198 ) C3145_=_C3199( C3145 C3199 ) C3145_=_C3201( C3145 C3201 ) C3145_=_C3202( C3145 C3202 ) C3148_=_C3149( C3148 C3149 ) \nC3148_=_C3154( C3148 C3154 ) C3148_=_C3157( C3148 C3157 ) C3148_=_C3158( C3148 C3158 ) C3148_=_C3159( C3148 C3159 ) C3148_=_C3160( C3148 C3160 ) C3148_=_C3344( C3148 C3344 ) \nC3148_=_C3392( C3148 C3392 ) C3148_=_C3393( C3148 C3393 ) C3148_=_C3396( C3148 C3396 ) C3148_=_C3401( C3148 C3401 ) C3148_=_C3404( C3148 C3404 ) C3148_=_C3405( C3148 C3405 ) \nC3149_=_C3154( C3149 C3154 ) C3149_=_C3157( C3149 C3157 ) C3149_=_C3158( C3149 C3158 ) C3149_=_C3159( C3149 C3159 ) C3149_=_C3160( C3149 C3160 ) C3149_=_C3228( C3149 C3228 ) \nC3149_=_C3365( C3149 C3365 ) C3149_=_C3475( C3149 C3475 ) C3149_=_C3476( C3149 C3476 ) C3149_=_C3478( C3149 C3478 ) C3149_=_C3479( C3149 C3479 ) C3149_=_C3480( C3149 C3480 ) \nC3149_=_C3482( C3149 C3482 ) C3149_=_C3483( C3149 C3483 ) C3149_=_C3484( C3149 C3484 ) C3149_=_C3485( C3149 C3485 ) C3154_=_C3157( C3154 C3157 ) C3154_=_C3158( C3154 C3158 ) \nC3154_=_C3159( C3154 C3159 ) C3154_=_C3160( C3154 C3160 ) C3154_=_C3372( C3154 C3372 ) C3154_=_C3470( C3154 C3470 ) C3154_=_C3596( C3154 C3596 ) C3154_=_C3619( C3154 C3619 ) \nC3154_=_C3650( C3154 C3650 ) C3154_=_C3841( C3154 C3841 ) C3154_=_C3847( C3154 C3847 ) C3157_=_C3158( C3157 C3158 ) C3157_=_C3159( C3157 C3159 ) C3157_=_C3160( C3157 C3160 ) \nC3157_=_C3353( C3157 C3353 ) C3157_=_C3416( C3157 C3416 ) C3157_=_C3430( C3157 C3430 ) C3157_=_C3493( C3157 C3493 ) C3157_=_C3772( C3157 C3772 ) C3157_=_C3892( C3157 C3892 ) \nC3157_=_C3999( C3157 C3999 ) C3157_=_C4016( C3157 C4016 ) C3157_=_C4017( C3157 C4017 ) C3157_=_C4018( C3157 C4018 ) C3157_=_C4019( C3157 C4019 ) C3157_=_C4022( C3157 C4022 ) \nC3157_=_C4023( C3157 C4023 ) C3158_=_C3159( C3158 C3159 ) C3158_=_C3160( C3158 C3160 ) C3158_=_C3376( C3158 C3376 ) C3158_=_C3450( C3158 C3450 ) C3158_=_C3604( C3158 C3604 ) \nC3158_=_C3624( C3158 C3624 ) C3158_=_C3653( C3158 C3653 ) C3158_=_C3801( C3158 C3801 ) C3158_=_C3817( C3158 C3817 ) C3158_=_C3919( C3158 C3919 ) C3158_=_C3943( C3158 C3943 ) \nC3158_=_C3986( C3158 C3986 ) C3158_=_C4060( C3158 C4060 ) C3159_=_C3160( C3159 C3160 ) C3159_=_C3190( C3159 C3190 ) C3159_=_C3390( C3159 C3390 ) C3159_=_C3484( C3159 C3484 ) \nC3159_=_C3626( C3159 C3626 ) C3159_=_C3775( C3159 C3775 ) C3159_=_C3785( C3159 C3785 ) C3159_=_C3938( C3159 C3938 ) C3159_=_C4099( C3159 C4099 ) C3160_=_C3356( C3160 C3356 ) \nC3160_=_C3546( C3160 C3546 ) C3160_=_C3737( C3160 C3737 ) C3160_=_C3776( C3160 C3776 ) C3160_=_C3901( C3160 C3901 ) C3160_=_C4109( C3160 C4109 ) C3160_=_C4110( C3160 C4110 ) \nC3161_=_C3162( C3161 C3162 ) C3161_=_C3163( C3161 C3163 ) C3161_=_C3167( C3161 C3167 ) C3161_=_C3168( C3161 C3168 ) C3161_=_C3297( C3161 C3297 ) C3161_=_C3301( C3161 C3301 ) \nC3161_=_C3304( C3161 C3304 ) C3161_=_C3305( C3161 C3305 ) C3161_=_C3308( C3161 C3308 ) C3161_=_C3309( C3161 C3309 ) C3162_=_C3163( C3162 C3163 ) C3162_=_C3167( C3162 C3167 ) \nC3162_=_C3168( C3162 C3168 ) C3162_=_C3173( C3162 C3173 ) C3162_=_C3289( C3162 C3289 ) C3162_=_C3297( C3162 C3297 ) C3162_=_C3804( C3162 C3804 ) C3162_=_C3805( C3162 C3805 ) \nC3162_=_C3807( C3162 C3807 ) C3162_=_C3808( C3162 C3808 ) C3162_=_C3809( C3162 C3809 ) C3162_=_C3810( C3162 C3810 ) C3163_=_C3167( C3163 C3167 ) C3163_=_C3168( C3163 C3168 ) \nC3163_=_C3348( C3163 C3348 ) C3163_=_C3504( C3163 C3504 ) C3163_=_C3769( C3163 C3769 ) C3163_=_C3778( C3163 C3778 ) C3163_=_C3805( C3163 C3805 ) C3163_=_C3848( C3163 C3848 ) \nC3163_=_C3849( C3163 C3849 ) C3163_=_C3851( C3163 C3851 ) C3163_=_C3852( C3163 C3852 ) C3163_=_C3853( C3163 C3853 ) C3163_=_C3856( C3163 C3856 ) C3167_=_C3168( C3167 C3168 ) \nC3167_=_C3464( C3167 C3464 ) C3167_=_C3497( C3167 C3497 ) C3167_=_C3655( C3167 C3655 ) C3167_=_C3784( C3167 C3784 ) C3167_=_C4019( C3167 C4019 ) C3167_=_C4053( C3167 C4053 ) \nC3167_=_C4067( C3167 C4067 ) C3167_=_C4087( C3167 C4087 ) C3167_=_C4088( C3167 C4088 ) C3167_=_C4090( C3167 C4090 ) C3168_=_C3355( C3168 C3355 ) C3168_=_C3774( C3168 C3774 ) \nC3168_=_C3809( C3168 C3809 ) C3168_=_C4008( C3168 C4008 ) C3168_=_C4028( C3168 C4028 ) C3168_=_C4054( C3168 C4054 ) C3168_=_C4093( C3168 C4093 ) C3168_=_C4094( C3168 C4094 ) \nC3171_=_C3173( C3171 C3173 ) C3171_=_C3175( C3171 C3175 ) C3171_=_C3176( C3171 C3176 ) C3171_=_C3179( C3171 C3179 ) C3171_=_C3213( C3171 C3213 ) C3171_=_C3215( C3171 C3215 ) \nC3171_=_C3219( C3171 C3219 ) C3171_=_C3222( C3171 C3222 ) C3171_=_C3224( C3171 C3224 ) C3171_=_C3225( C3171 C3225 ) C3171_=_C3227( C3171 C3227 ) C3173_=_C3175( C3173 C3175 ) \nC3173_=_C3176( C3173 C3176 ) C3173_=_C3179( C3173 C3179 ) C3173_=_C3289( C3173 C3289 ) C3173_=_C3297( C3173 C3297 ) C3173_=_C3804( C3173 C3804 ) C3173_=_C3805( C3173 C3805 ) \nC3173_=_C3807( C3173 C3807 ) C3173_=_C3808( C3173 C3808 ) C3173_=_C3809( C3173 C3809 ) C3173_=_C3810( C3173 C3810 ) C3175_=_C3176( C3175 C3176 ) C3175_=_C3179( C3175 C3179 ) \nC3175_=_C3279( C3175 C3279 ) C3175_=_C3290( C3175 C3290 ) C3175_=_C3879( C3175 C3879 ) C3175_=_C3951( C3175 C3951 ) C3175_=_C3952( C3175 C3952 ) C3175_=_C3953( C3175 C3953 ) \nC3175_=_C3954( C3175 C3954 ) C3175_=_C3956( C3175 C3956 ) C3176_=_C3179( C3176 C3179 ) C3176_=_C3971( C3176 C3971 ) C3179_=_C3286( C3179 C3286 ) C3179_=_C3305( C3179 C3305 ) \nC3179_=_C3692( C3179 C3692 ) C3179_=_C3885( C3179 C3885 ) C3179_=_C3995( C3179 C3995 ) C3179_=_C4014( C3179 C4014 ) C3179_=_C4095( C3179 C4095 ) C3179_=_C4101( C3179 C4101 ) \nC3183_=_C3184( C3183 C3184 ) C3183_=_C3185( C3183 C3185 ) C3183_=_C3188( C3183 C3188 ) C3183_=_C3189( C3183 C3189 ) C3183_=_C3190( C3183 C3190 ) C3183_=_C3538( C3183 C3538 ) \nC3183_=_C3565( C3183 C3565 ) C3183_=_C3567( C3183 C3567 ) C3183_=_C3568( C3183 C3568 ) C3184_=_C3185( C3184 C3185 ) C3184_=_C3188( C3184 C3188 ) C3184_=_C3189( C3184 C3189 ) \nC3184_=_C3190( C3184 C3190 ) C3184_=_C3541( C3184 C3541 ) C3184_=_C3698( C3184 C3698 ) C3184_=_C3794( C3184 C3794 ) C3184_=_C3916( C3184 C3916 ) C3184_=_C3918( C3184 C3918 ) \nC3184_=_C3919( C3184 C3919 ) C3184_=_C3920( C3184 C3920 ) C3184_=_C3921( C3184 C3921 ) C3184_=_C3924( C3184 C3924 ) C3185_=_C3188( C3185 C3188 ) C3185_=_C3189( C3185 C3189 ) \nC3185_=_C3190( C3185 C3190 ) C3185_=_C3480( C3185 C3480 ) C3185_=_C3938(</w:t>
      </w:r>
    </w:p>
    <w:p>
      <w:pPr>
        <w:pStyle w:val="PreformattedText"/>
        <w:bidi w:val="0"/>
        <w:spacing w:before="0" w:after="0"/>
        <w:jc w:val="left"/>
        <w:rPr/>
      </w:pPr>
      <w:r>
        <w:rPr/>
        <w:t xml:space="preserve"> </w:t>
      </w:r>
      <w:r>
        <w:rPr/>
        <w:t>C3185 C3938 ) C3188_=_C3189( C3188 C3189 ) C3188_=_C3190( C3188 C3190 ) C3188_=_C3715( C3188 C3715 ) \nC3188_=_C3870( C3188 C3870 ) C3188_=_C4012( C3188 C4012 ) C3189_=_C3190( C3189 C3190 ) C3189_=_C3483( C3189 C3483 ) C3189_=_C3647( C3189 C3647 ) C3189_=_C3745( C3189 C3745 ) \nC3189_=_C3753( C3189 C3753 ) C3189_=_C4015( C3189 C4015 ) C3190_=_C3390( C3190 C3390 ) C3190_=_C3484( C3190 C3484 ) C3190_=_C3626( C3190 C3626 ) C3190_=_C3775( C3190 C3775 ) \nC3190_=_C3785( C3190 C3785 ) C3190_=_C3938( C3190 C3938 ) C3190_=_C4099( C3190 C4099 ) C3191_=_C3192( C3191 C3192 ) C3191_=_C3193( C3191 C3193 ) C3191_=_C3194( C3191 C3194 ) \nC3191_=_C3195( C3191 C3195 ) C3191_=_C3198( C3191 C3198 ) C3191_=_C3199( C3191 C3199 ) C3191_=_C3201( C3191 C3201 ) C3191_=_C3202( C3191 C3202 ) C3191_=_C3361( C3191 C3361 ) \nC3191_=_C3363( C3191 C3363 ) C3192_=_C3193( C3192 C3193 ) C3192_=_C3194( C3192 C3194 ) C3192_=_C3195( C3192 C3195 ) C3192_=_C3198( C3192 C3198 ) C3192_=_C3199( C3192 C3199 ) \nC3192_=_C3201( C3192 C3201 ) C3192_=_C3202( C3192 C3202 ) C3192_=_C3364( C3192 C3364 ) C3192_=_C3365( C3192 C3365 ) C3192_=_C3370( C3192 C3370 ) C3192_=_C3372( C3192 C3372 ) \nC3192_=_C3374( C3192 C3374 ) C3192_=_C3375( C3192 C3375 ) C3192_=_C3376( C3192 C3376 ) C3193_=_C3194( C3193 C3194 ) C3193_=_C3195( C3193 C3195 ) C3193_=_C3198( C3193 C3198 ) \nC3193_=_C3199( C3193 C3199 ) C3193_=_C3201( C3193 C3201 ) C3193_=_C3202( C3193 C3202 ) C3193_=_C3205( C3193 C3205 ) C3193_=_C3335( C3193 C3335 ) C3193_=_C3393( C3193 C3393 ) \nC3193_=_C3594( C3193 C3594 ) C3193_=_C3595( C3193 C3595 ) C3193_=_C3596( C3193 C3596 ) C3193_=_C3597( C3193 C3597 ) C3193_=_C3598( C3193 C3598 ) C3193_=_C3600( C3193 C3600 ) \nC3193_=_C3602( C3193 C3602 ) C3193_=_C3603( C3193 C3603 ) C3193_=_C3604( C3193 C3604 ) C3193_=_C3605( C3193 C3605 ) C3193_=_C3606( C3193 C3606 ) C3194_=_C3195( C3194 C3195 ) \nC3194_=_C3198( C3194 C3198 ) C3194_=_C3199( C3194 C3199 ) C3194_=_C3201( C3194 C3201 ) C3194_=_C3202( C3194 C3202 ) C3194_=_C3377( C3194 C3377 ) C3194_=_C3615( C3194 C3615 ) \nC3194_=_C3616( C3194 C3616 ) C3194_=_C3619( C3194 C3619 ) C3194_=_C3622( C3194 C3622 ) C3194_=_C3624( C3194 C3624 ) C3194_=_C3626( C3194 C3626 ) C3195_=_C3198( C3195 C3198 ) \nC3195_=_C3199( C3195 C3199 ) C3195_=_C3201( C3195 C3201 ) C3195_=_C3202( C3195 C3202 ) C3195_=_C3455( C3195 C3455 ) C3195_=_C3650( C3195 C3650 ) C3195_=_C3653( C3195 C3653 ) \nC3195_=_C3655( C3195 C3655 ) C3198_=_C3199( C3198 C3199 ) C3198_=_C3201( C3198 C3201 ) C3198_=_C3202( C3198 C3202 ) C3198_=_C3551( C3198 C3551 ) C3198_=_C3687( C3198 C3687 ) \nC3198_=_C3841( C3198 C3841 ) C3198_=_C3943( C3198 C3943 ) C3199_=_C3201( C3199 C3201 ) C3199_=_C3202( C3199 C3202 ) C3199_=_C3542( C3199 C3542 ) C3199_=_C3699( C3199 C3699 ) \nC3199_=_C3734( C3199 C3734 ) C3199_=_C3798( C3199 C3798 ) C3199_=_C3899( C3199 C3899 ) C3199_=_C3985( C3199 C3985 ) C3199_=_C3986( C3199 C3986 ) C3199_=_C3990( C3199 C3990 ) \nC3201_=_C3202( C3201 C3202 ) C3201_=_C3463( C3201 C3463 ) C3201_=_C3725( C3201 C3725 ) C3201_=_C3920( C3201 C3920 ) C3201_=_C4067( C3201 C4067 ) C3201_=_C4068( C3201 C4068 ) \nC3201_=_C4070( C3201 C4070 ) C3202_=_C3703( C3202 C3703 ) C3202_=_C3736( C3202 C3736 ) C3202_=_C3803( C3202 C3803 ) C3202_=_C3884( C3202 C3884 ) C3202_=_C4034( C3202 C4034 ) \nC3202_=_C4060( C3202 C4060 ) C3202_=_C4083( C3202 C4083 ) C3203_=_C3204( C3203 C3204 ) C3203_=_C3205( C3203 C3205 ) C3203_=_C3206( C3203 C3206 ) C3203_=_C3207( C3203 C3207 ) \nC3203_=_C3209( C3203 C3209 ) C3203_=_C3210( C3203 C3210 ) C3203_=_C3212( C3203 C3212 ) C3203_=_C3335( C3203 C3335 ) C3204_=_C3205( C3204 C3205 ) C3204_=_C3206( C3204 C3206 ) \nC3204_=_C3207( C3204 C3207 ) C3204_=_C3209( C3204 C3209 ) C3204_=_C3210( C3204 C3210 ) C3204_=_C3212( C3204 C3212 ) C3204_=_C3324( C3204 C3324 ) C3204_=_C3548( C3204 C3548 ) \nC3204_=_C3549( C3204 C3549 ) C3204_=_C3550( C3204 C3550 ) C3204_=_C3551( C3204 C3551 ) C3204_=_C3552( C3204 C3552 ) C3204_=_C3553( C3204 C3553 ) C3204_=_C3554( C3204 C3554 ) \nC3205_=_C3206( C3205 C3206 ) C3205_=_C3207( C3205 C3207 ) C3205_=_C3209( C3205 C3209 ) C3205_=_C3210( C3205 C3210 ) C3205_=_C3212( C3205 C3212 ) C3205_=_C3335( C3205 C3335 ) \nC3205_=_C3393( C3205 C3393 ) C3205_=_C3594( C3205 C3594 ) C3205_=_C3595( C3205 C3595 ) C3205_=_C3596( C3205 C3596 ) C3205_=_C3597( C3205 C3597 ) C3205_=_C3598( C3205 C3598 ) \nC3205_=_C3600( C3205 C3600 ) C3205_=_C3602( C3205 C3602 ) C3205_=_C3603( C3205 C3603 ) C3205_=_C3604( C3205 C3604 ) C3205_=_C3605( C3205 C3605 ) C3205_=_C3606( C3205 C3606 ) \nC3206_=_C3207( C3206 C3207 ) C3206_=_C3209( C3206 C3209 ) C3206_=_C3210( C3206 C3210 ) C3206_=_C3212( C3206 C3212 ) C3206_=_C3594( C3206 C3594 ) C3206_=_C3670( C3206 C3670 ) \nC3207_=_C3209( C3207 C3209 ) C3207_=_C3210( C3207 C3210 ) C3207_=_C3212( C3207 C3212 ) C3207_=_C3598( C3207 C3598 ) C3207_=_C3908( C3207 C3908 ) C3207_=_C3909( C3207 C3909 ) \nC3209_=_C3210( C3209 C3210 ) C3209_=_C3212( C3209 C3212 ) C3210_=_C3212( C3210 C3212 ) C3210_=_C3605( C3210 C3605 ) C3210_=_C3828( C3210 C3828 ) C3210_=_C3974( C3210 C3974 ) \nC3210_=_C4098( C3210 C4098 ) C3210_=_C4099( C3210 C4099 ) C3212_=_C3606( C3212 C3606 ) C3212_=_C3767( C3212 C3767 ) C3212_=_C3997( C3212 C3997 ) C3212_=_C4030( C3212 C4030 ) \nC3212_=_C4045( C3212 C4045 ) C3212_=_C4076( C3212 C4076 ) C3212_=_C4103( C3212 C4103 ) C3213_=_C3215( C3213 C3215 ) C3213_=_C3219( C3213 C3219 ) C3213_=_C3222( C3213 C3222 ) \nC3213_=_C3224( C3213 C3224 ) C3213_=_C3225( C3213 C3225 ) C3213_=_C3227( C3213 C3227 ) C3213_=_C3289( C3213 C3289 ) C3213_=_C3290( C3213 C3290 ) C3213_=_C3294( C3213 C3294 ) \nC3215_=_C3219( C3215 C3219 ) C3215_=_C3222( C3215 C3222 ) C3215_=_C3224( C3215 C3224 ) C3215_=_C3225( C3215 C3225 ) C3215_=_C3227( C3215 C3227 ) C3215_=_C3630( C3215 C3630 ) \nC3215_=_C3732( C3215 C3732 ) C3215_=_C3733( C3215 C3733 ) C3215_=_C3734( C3215 C3734 ) C3215_=_C3736( C3215 C3736 ) C3215_=_C3737( C3215 C3737 ) C3219_=_C3222( C3219 C3222 ) \nC3219_=_C3224( C3219 C3224 ) C3219_=_C3225( C3219 C3225 ) C3219_=_C3227( C3219 C3227 ) C3219_=_C3265( C3219 C3265 ) C3219_=_C3757( C3219 C3757 ) C3219_=_C3887( C3219 C3887 ) \nC3219_=_C3888( C3219 C3888 ) C3219_=_C3892( C3219 C3892 ) C3219_=_C3893( C3219 C3893 ) C3219_=_C3896( C3219 C3896 ) C3222_=_C3224( C3222 C3224 ) C3222_=_C3225( C3222 C3225 ) \nC3222_=_C3227( C3222 C3227 ) C3222_=_C3710( C3222 C3710 ) C3222_=_C3759( C3222 C3759 ) C3222_=_C3865( C3222 C3865 ) C3222_=_C3888( C3222 C3888 ) C3222_=_C3945( C3222 C3945 ) \nC3224_=_C3225( C3224 C3225 ) C3224_=_C3227( C3224 C3227 ) C3224_=_C3670( C3224 C3670 ) C3224_=_C3762( C3224 C3762 ) C3224_=_C3832( C3224 C3832 ) C3224_=_C3893( C3224 C3893 ) \nC3224_=_C3947( C3224 C3947 ) C3225_=_C3227( C3225 C3227 ) C3225_=_C3255( C3225 C3255 ) C3225_=_C3461( C3225 C3461 ) C3225_=_C3643( C3225 C3643 ) C3225_=_C3713( C3225 C3713 ) \nC3225_=_C3807( C3225 C3807 ) C3225_=_C3954( C3225 C3954 ) C3225_=_C3980( C3225 C3980 ) C3225_=_C4048( C3225 C4048 ) C3227_=_C3636( C3227 C3636 ) C3227_=_C3872( C3227 C3872 ) \nC3227_=_C3984( C3227 C3984 ) C3227_=_C4079( C3227 C4079 ) C3227_=_C4109( C3227 C4109 ) C3228_=_C3229( C3228 C3229 ) C3228_=_C3230( C3228 C3230 ) C3228_=_C3231( C3228 C3231 ) \nC3228_=_C3232( C3228 C3232 ) C3228_=_C3236( C3228 C3236 ) C3228_=_C3365( C3228 C3365 ) C3228_=_C3475( C3228 C3475 ) C3228_=_C3476( C3228 C3476 ) C3228_=_C3478( C3228 C3478 ) \nC3228_=_C3479( C3228 C3479 ) C3228_=_C3480( C3228 C3480 ) C3228_=_C3482( C3228 C3482 ) C3228_=_C3483( C3228 C3483 ) C3228_=_C3484( C3228 C3484 ) C3228_=_C3485( C3228 C3485 ) \nC3229_=_C3230( C3229 C3230 ) C3229_=_C3231( C3229 C3231 ) C3229_=_C3232( C3229 C3232 ) C3229_=_C3236( C3229 C3236 ) C3229_=_C3246( C3229 C3246 ) C3229_=_C3476( C3229 C3476 ) \nC3229_=_C3512( C3229 C3512 ) C3229_=_C3638( C3229 C3638 ) C3229_=_C3642( C3229 C3642 ) C3229_=_C3643( C3229 C3643 ) C3229_=_C3644( C3229 C3644 ) C3229_=_C3646( C3229 C3646 ) \nC3229_=_C3647( C3229 C3647 ) C3229_=_C3648( C3229 C3648 ) C3230_=_C3231( C3230 C3231 ) C3230_=_C3232( C3230 C3232 ) C3230_=_C3236( C3230 C3236 ) C3230_=_C3686( C3230 C3686 ) \nC3230_=_C3687( C3230 C3687 ) C3230_=_C3688( C3230 C3688 ) C3230_=_C3690( C3230 C3690 ) C3230_=_C3692( C3230 C3692 ) C3230_=_C3693( C3230 C3693 ) C3231_=_C3232( C3231 C3232 ) \nC3231_=_C3236( C3231 C3236 ) C3231_=_C3263( C3231 C3263 ) C3231_=_C3638( C3231 C3638 ) C3231_=_C3739( C3231 C3739 ) C3231_=_C3743( C3231 C3743 ) C3231_=_C3744( C3231 C3744 ) \nC3231_=_C3745( C3231 C3745 ) C3231_=_C3747( C3231 C3747 ) C3231_=_C3749( C3231 C3749 ) C3232_=_C3236( C3232 C3236 ) C3232_=_C3478( C3232 C3478 ) C3232_=_C3516( C3232 C3516 ) \nC3232_=_C3739( C3232 C3739 ) C3232_=_C3751( C3232 C3751 ) C3232_=_C3752( C3232 C3752 ) C3232_=_C3753( C3232 C3753 ) C3232_=_C3754( C3232 C3754 ) C3232_=_C3755( C3232 C3755 ) \nC3232_=_C3756( C3232 C3756 ) C3236_=_C3496( C3236 C3496 ) C3236_=_C3568( C3236 C3568 ) C3236_=_C3727( C3236 C3727 ) C3236_=_C3751( C3236 C3751 ) C3236_=_C3883( C3236 C3883 ) \nC3236_=_C4018( C3236 C4018 ) C3236_=_C4052( C3236 C4052 ) C3236_=_C4083( C3236 C4083 ) C3236_=_C4084( C3236 C4084 ) C3236_=_C4086( C3236 C4086 ) C3243_=_C3245( C3243 C3245 ) \nC3243_=_C3246( C3243 C3246 ) C3243_=_C3248( C3243 C3248 ) C3243_=_C3249( C3243 C3249 ) C3243_=_C3252( C3243 C3252 ) C3243_=_C3253( C3243 C3253 ) C3243_=_C3254( C3243 C3254 ) \nC3243_=_C3255( C3243 C3255 ) C3243_=_C3257( C3243 C3257 ) C3243_=_C3344( C3243 C3344 ) C3243_=_C3348( C3243 C3348 ) C3243_=_C3351( C3243 C3351 ) C3243_=_C3353( C3243 C3353 ) \nC3243_=_C3354( C3243 C3354 ) C3243_=_C3355( C3243 C3355 ) C3243_=_C3356( C3243 C3356 ) C3243_=_C3357( C3243 C3357 ) C3245_=_C3246( C3245 C3246 ) C3245_=_C3248( C3245 C3248 ) \nC3245_=_C3249( C3245 C3249 ) C3245_=_C3252( C3245 C3252 ) C3245_=_C3253( C3245 C3253 ) C3245_=_C3254( C3245 C3254 ) C3245_=_C3255( C3245 C3255 ) C3245_=_C3257( C3245 C3257 ) \nC3245_=_C3364( C3245 C3364 ) C3245_=_C3455( C3245 C3455 ) C3245_=_C3458( C3245 C3458 ) C3245_=_C3461( C3245 C3461 ) C3245_=_C3463(</w:t>
      </w:r>
    </w:p>
    <w:p>
      <w:pPr>
        <w:pStyle w:val="PreformattedText"/>
        <w:bidi w:val="0"/>
        <w:spacing w:before="0" w:after="0"/>
        <w:jc w:val="left"/>
        <w:rPr/>
      </w:pPr>
      <w:r>
        <w:rPr/>
        <w:t xml:space="preserve"> </w:t>
      </w:r>
      <w:r>
        <w:rPr/>
        <w:t>C3245 C3463 ) C3245_=_C3464( C3245 C3464 ) \nC3245_=_C3465( C3245 C3465 ) C3246_=_C3248( C3246 C3248 ) C3246_=_C3249( C3246 C3249 ) C3246_=_C3252( C3246 C3252 ) C3246_=_C3253( C3246 C3253 ) C3246_=_C3254( C3246 C3254 ) \nC3246_=_C3255( C3246 C3255 ) C3246_=_C3257( C3246 C3257 ) C3246_=_C3476( C3246 C3476 ) C3246_=_C3512( C3246 C3512 ) C3246_=_C3638( C3246 C3638 ) C3246_=_C3642( C3246 C3642 ) \nC3246_=_C3643( C3246 C3643 ) C3246_=_C3644( C3246 C3644 ) C3246_=_C3646( C3246 C3646 ) C3246_=_C3647( C3246 C3647 ) C3246_=_C3648( C3246 C3648 ) C3248_=_C3249( C3248 C3249 ) \nC3248_=_C3252( C3248 C3252 ) C3248_=_C3253( C3248 C3253 ) C3248_=_C3254( C3248 C3254 ) C3248_=_C3255( C3248 C3255 ) C3248_=_C3257( C3248 C3257 ) C3248_=_C3380( C3248 C3380 ) \nC3248_=_C3616( C3248 C3616 ) C3248_=_C3706( C3248 C3706 ) C3248_=_C3707( C3248 C3707 ) C3248_=_C3708( C3248 C3708 ) C3248_=_C3710( C3248 C3710 ) C3248_=_C3712( C3248 C3712 ) \nC3248_=_C3713( C3248 C3713 ) C3248_=_C3715( C3248 C3715 ) C3249_=_C3252( C3249 C3252 ) C3249_=_C3253( C3249 C3253 ) C3249_=_C3254( C3249 C3254 ) C3249_=_C3255( C3249 C3255 ) \nC3249_=_C3257( C3249 C3257 ) C3249_=_C3381( C3249 C3381 ) C3249_=_C3396( C3249 C3396 ) C3249_=_C3676( C3249 C3676 ) C3249_=_C3706( C3249 C3706 ) C3249_=_C3769( C3249 C3769 ) \nC3249_=_C3770( C3249 C3770 ) C3249_=_C3772( C3249 C3772 ) C3249_=_C3773( C3249 C3773 ) C3249_=_C3774( C3249 C3774 ) C3249_=_C3775( C3249 C3775 ) C3249_=_C3776( C3249 C3776 ) \nC3249_=_C3777( C3249 C3777 ) C3252_=_C3253( C3252 C3253 ) C3252_=_C3254( C3252 C3254 ) C3252_=_C3255( C3252 C3255 ) C3252_=_C3257( C3252 C3257 ) C3252_=_C3386( C3252 C3386 ) \nC3252_=_C3622( C3252 C3622 ) C3252_=_C3733( C3252 C3733 ) C3252_=_C3770( C3252 C3770 ) C3252_=_C3782( C3252 C3782 ) C3252_=_C3980( C3252 C3980 ) C3252_=_C3984( C3252 C3984 ) \nC3253_=_C3254( C3253 C3254 ) C3253_=_C3255( C3253 C3255 ) C3253_=_C3257( C3253 C3257 ) C3253_=_C3851( C3253 C3851 ) C3253_=_C4005( C3253 C4005 ) C3253_=_C4008( C3253 C4008 ) \nC3253_=_C4009( C3253 C4009 ) C3254_=_C3255( C3254 C3255 ) C3254_=_C3257( C3254 C3257 ) C3254_=_C3354( C3254 C3354 ) C3254_=_C3530( C3254 C3530 ) C3254_=_C3585( C3254 C3585 ) \nC3254_=_C3600( C3254 C3600 ) C3254_=_C3773( C3254 C3773 ) C3254_=_C3852( C3254 C3852 ) C3254_=_C3991( C3254 C3991 ) C3254_=_C4005( C3254 C4005 ) C3254_=_C4024( C3254 C4024 ) \nC3254_=_C4027( C3254 C4027 ) C3254_=_C4028( C3254 C4028 ) C3254_=_C4029( C3254 C4029 ) C3254_=_C4030( C3254 C4030 ) C3254_=_C4031( C3254 C4031 ) C3254_=_C4032( C3254 C4032 ) \nC3255_=_C3257( C3255 C3257 ) C3255_=_C3461( C3255 C3461 ) C3255_=_C3643( C3255 C3643 ) C3255_=_C3713( C3255 C3713 ) C3255_=_C3807( C3255 C3807 ) C3255_=_C3954( C3255 C3954 ) \nC3255_=_C3980( C3255 C3980 ) C3255_=_C4048( C3255 C4048 ) C3257_=_C3544( C3257 C3544 ) C3257_=_C3664( C3257 C3664 ) C3257_=_C3900( C3257 C3900 ) C3257_=_C4048( C3257 C4048 ) \nC3257_=_C4065( C3257 C4065 ) C3261_=_C3262( C3261 C3262 ) C3261_=_C3263( C3261 C3263 ) C3261_=_C3265( C3261 C3265 ) C3261_=_C3266( C3261 C3266 ) C3261_=_C3267( C3261 C3267 ) \nC3261_=_C3268( C3261 C3268 ) C3261_=_C3270( C3261 C3270 ) C3261_=_C3271( C3261 C3271 ) C3261_=_C3430( C3261 C3430 ) C3261_=_C3434( C3261 C3434 ) C3262_=_C3263( C3262 C3263 ) \nC3262_=_C3265( C3262 C3265 ) C3262_=_C3266( C3262 C3266 ) C3262_=_C3267( C3262 C3267 ) C3262_=_C3268( C3262 C3268 ) C3262_=_C3270( C3262 C3270 ) C3262_=_C3271( C3262 C3271 ) \nC3262_=_C3538( C3262 C3538 ) C3262_=_C3540( C3262 C3540 ) C3262_=_C3541( C3262 C3541 ) C3262_=_C3542( C3262 C3542 ) C3262_=_C3544( C3262 C3544 ) C3262_=_C3545( C3262 C3545 ) \nC3262_=_C3546( C3262 C3546 ) C3263_=_C3265( C3263 C3265 ) C3263_=_C3266( C3263 C3266 ) C3263_=_C3267( C3263 C3267 ) C3263_=_C3268( C3263 C3268 ) C3263_=_C3270( C3263 C3270 ) \nC3263_=_C3271( C3263 C3271 ) C3263_=_C3638( C3263 C3638 ) C3263_=_C3739( C3263 C3739 ) C3263_=_C3743( C3263 C3743 ) C3263_=_C3744( C3263 C3744 ) C3263_=_C3745( C3263 C3745 ) \nC3263_=_C3747( C3263 C3747 ) C3263_=_C3749( C3263 C3749 ) C3265_=_C3266( C3265 C3266 ) C3265_=_C3267( C3265 C3267 ) C3265_=_C3268( C3265 C3268 ) C3265_=_C3270( C3265 C3270 ) \nC3265_=_C3271( C3265 C3271 ) C3265_=_C3757( C3265 C3757 ) C3265_=_C3887( C3265 C3887 ) C3265_=_C3888( C3265 C3888 ) C3265_=_C3892( C3265 C3892 ) C3265_=_C3893( C3265 C3893 ) \nC3265_=_C3896( C3265 C3896 ) C3266_=_C3267( C3266 C3267 ) C3266_=_C3268( C3266 C3268 ) C3266_=_C3270( C3266 C3270 ) C3266_=_C3271( C3266 C3271 ) C3266_=_C3540( C3266 C3540 ) \nC3266_=_C3849( C3266 C3849 ) C3266_=_C3857( C3266 C3857 ) C3266_=_C3897( C3266 C3897 ) C3266_=_C3899( C3266 C3899 ) C3266_=_C3900( C3266 C3900 ) C3266_=_C3901( C3266 C3901 ) \nC3266_=_C3902( C3266 C3902 ) C3267_=_C3268( C3267 C3268 ) C3267_=_C3270( C3267 C3270 ) C3267_=_C3271( C3267 C3271 ) C3267_=_C3280( C3267 C3280 ) C3267_=_C3552( C3267 C3552 ) \nC3267_=_C3859( C3267 C3859 ) C3267_=_C3951( C3267 C3951 ) C3268_=_C3270( C3268 C3270 ) C3268_=_C3271( C3268 C3271 ) C3268_=_C3331( C3268 C3331 ) C3268_=_C3491( C3268 C3491 ) \nC3268_=_C3508( C3268 C3508 ) C3268_=_C3574( C3268 C3574 ) C3268_=_C3610( C3268 C3610 ) C3268_=_C3823( C3268 C3823 ) C3268_=_C3999( C3268 C3999 ) C3268_=_C4003( C3268 C4003 ) \nC3268_=_C4004( C3268 C4004 ) C3270_=_C3271( C3270 C3271 ) C3270_=_C3449( C3270 C3449 ) C3270_=_C3567( C3270 C3567 ) C3270_=_C3799( C3270 C3799 ) C3270_=_C3816( C3270 C3816 ) \nC3270_=_C3918( C3270 C3918 ) C3270_=_C3985( C3270 C3985 ) C3270_=_C4016( C3270 C4016 ) C3270_=_C4034( C3270 C4034 ) C3270_=_C4035( C3270 C4035 ) C3271_=_C3545( C3271 C3545 ) \nC3271_=_C3720( C3271 C3720 ) C3271_=_C3744( C3271 C3744 ) C3271_=_C4087( C3271 C4087 ) C3276_=_C3279( C3276 C3279 ) C3276_=_C3280( C3276 C3280 ) C3276_=_C3281( C3276 C3281 ) \nC3276_=_C3284( C3276 C3284 ) C3276_=_C3286( C3276 C3286 ) C3276_=_C3287( C3276 C3287 ) C3276_=_C3517( C3276 C3517 ) C3276_=_C3595( C3276 C3595 ) C3276_=_C3659( C3276 C3659 ) \nC3276_=_C3820( C3276 C3820 ) C3276_=_C3822( C3276 C3822 ) C3276_=_C3823( C3276 C3823 ) C3276_=_C3825( C3276 C3825 ) C3276_=_C3828( C3276 C3828 ) C3276_=_C3829( C3276 C3829 ) \nC3276_=_C3830( C3276 C3830 ) C3276_=_C3831( C3276 C3831 ) C3279_=_C3280( C3279 C3280 ) C3279_=_C3281( C3279 C3281 ) C3279_=_C3284( C3279 C3284 ) C3279_=_C3286( C3279 C3286 ) \nC3279_=_C3287( C3279 C3287 ) C3279_=_C3290( C3279 C3290 ) C3279_=_C3879( C3279 C3879 ) C3279_=_C3951( C3279 C3951 ) C3279_=_C3952( C3279 C3952 ) C3279_=_C3953( C3279 C3953 ) \nC3279_=_C3954( C3279 C3954 ) C3279_=_C3956( C3279 C3956 ) C3280_=_C3281( C3280 C3281 ) C3280_=_C3284( C3280 C3284 ) C3280_=_C3286( C3280 C3286 ) C3280_=_C3287( C3280 C3287 ) \nC3280_=_C3552( C3280 C3552 ) C3280_=_C3859( C3280 C3859 ) C3280_=_C3951( C3280 C3951 ) C3281_=_C3284( C3281 C3284 ) C3281_=_C3286( C3281 C3286 ) C3281_=_C3287( C3281 C3287 ) \nC3281_=_C3385( C3281 C3385 ) C3281_=_C3724( C3281 C3724 ) C3281_=_C3908( C3281 C3908 ) C3281_=_C3916( C3281 C3916 ) C3281_=_C3952( C3281 C3952 ) C3281_=_C3961( C3281 C3961 ) \nC3281_=_C3962( C3281 C3962 ) C3284_=_C3286( C3284 C3286 ) C3284_=_C3287( C3284 C3287 ) C3284_=_C3304( C3284 C3304 ) C3284_=_C3388( C3284 C3388 ) C3284_=_C3482( C3284 C3482 ) \nC3284_=_C3646( C3284 C3646 ) C3284_=_C3690( C3284 C3690 ) C3284_=_C3743( C3284 C3743 ) C3284_=_C3752( C3284 C3752 ) C3284_=_C3909( C3284 C3909 ) C3284_=_C4013( C3284 C4013 ) \nC3284_=_C4095( C3284 C4095 ) C3286_=_C3287( C3286 C3287 ) C3286_=_C3305( C3286 C3305 ) C3286_=_C3692( C3286 C3692 ) C3286_=_C3885( C3286 C3885 ) C3286_=_C3995( C3286 C3995 ) \nC3286_=_C4014( C3286 C4014 ) C3286_=_C4095( C3286 C4095 ) C3286_=_C4101( C3286 C4101 ) C3287_=_C3535( C3287 C3535 ) C3287_=_C3589( C3287 C3589 ) C3287_=_C3666( C3287 C3666 ) \nC3287_=_C3766( C3287 C3766 ) C3287_=_C3829( C3287 C3829 ) C3287_=_C3840( C3287 C3840 ) C3287_=_C3907( C3287 C3907 ) C3287_=_C3948( C3287 C3948 ) C3287_=_C4003( C3287 C4003 ) \nC3287_=_C4029( C3287 C4029 ) C3287_=_C4044( C3287 C4044 ) C3287_=_C4098( C3287 C4098 ) C3287_=_C4103( C3287 C4103 ) C3289_=_C3290( C3289 C3290 ) C3289_=_C3294( C3289 C3294 ) \nC3289_=_C3297( C3289 C3297 ) C3289_=_C3804( C3289 C3804 ) C3289_=_C3805( C3289 C3805 ) C3289_=_C3807( C3289 C3807 ) C3289_=_C3808( C3289 C3808 ) C3289_=_C3809( C3289 C3809 ) \nC3289_=_C3810( C3289 C3810 ) C3290_=_C3294( C3290 C3294 ) C3290_=_C3879( C3290 C3879 ) C3290_=_C3951( C3290 C3951 ) C3290_=_C3952( C3290 C3952 ) C3290_=_C3953( C3290 C3953 ) \nC3290_=_C3954( C3290 C3954 ) C3290_=_C3956( C3290 C3956 ) C3294_=_C3357( C3294 C3357 ) C3294_=_C3363( C3294 C3363 ) C3294_=_C3777( C3294 C3777 ) C3294_=_C4009( C3294 C4009 ) \nC3294_=_C4032( C3294 C4032 ) C3294_=_C4040( C3294 C4040 ) C3294_=_C4112( C3294 C4112 ) C3297_=_C3301( C3297 C3301 ) C3297_=_C3304( C3297 C3304 ) C3297_=_C3305( C3297 C3305 ) \nC3297_=_C3308( C3297 C3308 ) C3297_=_C3309( C3297 C3309 ) C3297_=_C3804( C3297 C3804 ) C3297_=_C3805( C3297 C3805 ) C3297_=_C3807( C3297 C3807 ) C3297_=_C3808( C3297 C3808 ) \nC3297_=_C3809( C3297 C3809 ) C3297_=_C3810( C3297 C3810 ) C3301_=_C3304( C3301 C3304 ) C3301_=_C3305( C3301 C3305 ) C3301_=_C3308( C3301 C3308 ) C3301_=_C3309( C3301 C3309 ) \nC3301_=_C3417( C3301 C3417 ) C3301_=_C3808( C3301 C3808 ) C3301_=_C3853( C3301 C3853 ) C3301_=_C4017( C3301 C4017 ) C3301_=_C4052( C3301 C4052 ) C3301_=_C4053( C3301 C4053 ) \nC3301_=_C4054( C3301 C4054 ) C3301_=_C4056( C3301 C4056 ) C3304_=_C3305( C3304 C3305 ) C3304_=_C3308( C3304 C3308 ) C3304_=_C3309( C3304 C3309 ) C3304_=_C3388( C3304 C3388 ) \nC3304_=_C3482( C3304 C3482 ) C3304_=_C3646( C3304 C3646 ) C3304_=_C3690( C3304 C3690 ) C3304_=_C3743( C3304 C3743 ) C3304_=_C3752( C3304 C3752 ) C3304_=_C3909( C3304 C3909 ) \nC3304_=_C4013( C3304 C4013 ) C3304_=_C4095( C3304 C4095 ) C3305_=_C3308( C3305 C3308 ) C3305_=_C3309( C3305 C3309 ) C3305_=_C3692( C3305 C3692 ) C3305_=_C3885( C3305 C3885 ) \nC3305_=_C3995( C3305 C3995 ) C3305_=_C4014( C3305 C4014 ) C3305_=_C4095( C3305 C4095 ) C3305_=_C4101( C3305 C4101 ) C3308_=_C3309( C3308 C3309 ) C3308_=_C3465( C3308 C3465 ) \nC3308_=_C3810(</w:t>
      </w:r>
    </w:p>
    <w:p>
      <w:pPr>
        <w:pStyle w:val="PreformattedText"/>
        <w:bidi w:val="0"/>
        <w:spacing w:before="0" w:after="0"/>
        <w:jc w:val="left"/>
        <w:rPr/>
      </w:pPr>
      <w:r>
        <w:rPr/>
        <w:t xml:space="preserve"> </w:t>
      </w:r>
      <w:r>
        <w:rPr/>
        <w:t>C3308 C3810 ) C3308_=_C3856( C3308 C3856 ) C3308_=_C4088( C3308 C4088 ) C3308_=_C4093( C3308 C4093 ) C3309_=_C3423( C3309 C3423 ) C3309_=_C3749( C3309 C3749 ) \nC3309_=_C3847( C3309 C3847 ) C3309_=_C4023( C3309 C4023 ) C3309_=_C4074( C3309 C4074 ) C3309_=_C4086( C3309 C4086 ) C3309_=_C4090( C3309 C4090 ) C3309_=_C4094( C3309 C4094 ) \nC3309_=_C4107( C3309 C4107 ) C3309_=_C4112( C3309 C4112 ) C3309_=_C4114( C3309 C4114 ) C3313_=_C3315( C3313 C3315 ) C3313_=_C3316( C3313 C3316 ) C3313_=_C3317( C3313 C3317 ) \nC3313_=_C3319( C3313 C3319 ) C3313_=_C3525( C3313 C3525 ) C3313_=_C3580( C3313 C3580 ) C3313_=_C3694( C3313 C3694 ) C3313_=_C3757( C3313 C3757 ) C3313_=_C3759( C3313 C3759 ) \nC3313_=_C3760( C3313 C3760 ) C3313_=_C3762( C3313 C3762 ) C3313_=_C3764( C3313 C3764 ) C3313_=_C3765( C3313 C3765 ) C3313_=_C3766( C3313 C3766 ) C3313_=_C3767( C3313 C3767 ) \nC3315_=_C3316( C3315 C3316 ) C3315_=_C3317( C3315 C3317 ) C3315_=_C3319( C3315 C3319 ) C3316_=_C3317( C3316 C3317 ) C3316_=_C3319( C3316 C3319 ) C3316_=_C3374( C3316 C3374 ) \nC3316_=_C3974( C3316 C3974 ) C3317_=_C3319( C3317 C3319 ) C3317_=_C3531( C3317 C3531 ) C3317_=_C3586( C3317 C3586 ) C3317_=_C3602( C3317 C3602 ) C3317_=_C3992( C3317 C3992 ) \nC3317_=_C4036( C3317 C4036 ) C3317_=_C4043( C3317 C4043 ) C3317_=_C4044( C3317 C4044 ) C3317_=_C4045( C3317 C4045 ) C3317_=_C4046( C3317 C4046 ) C3319_=_C3534( C3319 C3534 ) \nC3319_=_C3702( C3319 C3702 ) C3319_=_C3726( C3319 C3726 ) C3319_=_C3765( C3319 C3765 ) C3319_=_C3921( C3319 C3921 ) C3319_=_C4078( C3319 C4078 ) C3319_=_C4079( C3319 C4079 ) \nC3319_=_C4080( C3319 C4080 ) C3321_=_C3324( C3321 C3324 ) C3321_=_C3331( C3321 C3331 ) C3321_=_C3332( C3321 C3332 ) C3321_=_C3408( C3321 C3408 ) C3321_=_C3409( C3321 C3409 ) \nC3321_=_C3410( C3321 C3410 ) C3321_=_C3411( C3321 C3411 ) C3321_=_C3416( C3321 C3416 ) C3321_=_C3417( C3321 C3417 ) C3321_=_C3423( C3321 C3423 ) C3324_=_C3331( C3324 C3331 ) \nC3324_=_C3332( C3324 C3332 ) C3324_=_C3548( C3324 C3548 ) C3324_=_C3549( C3324 C3549 ) C3324_=_C3550( C3324 C3550 ) C3324_=_C3551( C3324 C3551 ) C3324_=_C3552( C3324 C3552 ) \nC3324_=_C3553( C3324 C3553 ) C3324_=_C3554( C3324 C3554 ) C3331_=_C3332( C3331 C3332 ) C3331_=_C3491( C3331 C3491 ) C3331_=_C3508( C3331 C3508 ) C3331_=_C3574( C3331 C3574 ) \nC3331_=_C3610( C3331 C3610 ) C3331_=_C3823( C3331 C3823 ) C3331_=_C3999( C3331 C3999 ) C3331_=_C4003( C3331 C4003 ) C3331_=_C4004( C3331 C4004 ) C3332_=_C3495( C3332 C3495 ) \nC3332_=_C3509( C3332 C3509 ) C3332_=_C3576( C3332 C3576 ) C3332_=_C3612( C3332 C3612 ) C3332_=_C4074( C3332 C4074 ) C3335_=_C3393( C3335 C3393 ) C3335_=_C3594( C3335 C3594 ) \nC3335_=_C3595( C3335 C3595 ) C3335_=_C3596( C3335 C3596 ) C3335_=_C3597( C3335 C3597 ) C3335_=_C3598( C3335 C3598 ) C3335_=_C3600( C3335 C3600 ) C3335_=_C3602( C3335 C3602 ) \nC3335_=_C3603( C3335 C3603 ) C3335_=_C3604( C3335 C3604 ) C3335_=_C3605( C3335 C3605 ) C3335_=_C3606( C3335 C3606 ) C3344_=_C3348( C3344 C3348 ) C3344_=_C3351( C3344 C3351 ) \nC3344_=_C3353( C3344 C3353 ) C3344_=_C3354( C3344 C3354 ) C3344_=_C3355( C3344 C3355 ) C3344_=_C3356( C3344 C3356 ) C3344_=_C3357( C3344 C3357 ) C3344_=_C3392( C3344 C3392 ) \nC3344_=_C3393( C3344 C3393 ) C3344_=_C3396( C3344 C3396 ) C3344_=_C3401( C3344 C3401 ) C3344_=_C3404( C3344 C3404 ) C3344_=_C3405( C3344 C3405 ) C3348_=_C3351( C3348 C3351 ) \nC3348_=_C3353( C3348 C3353 ) C3348_=_C3354( C3348 C3354 ) C3348_=_C3355( C3348 C3355 ) C3348_=_C3356( C3348 C3356 ) C3348_=_C3357( C3348 C3357 ) C3348_=_C3504( C3348 C3504 ) \nC3348_=_C3769( C3348 C3769 ) C3348_=_C3778( C3348 C3778 ) C3348_=_C3805( C3348 C3805 ) C3348_=_C3848( C3348 C3848 ) C3348_=_C3849( C3348 C3849 ) C3348_=_C3851( C3348 C3851 ) \nC3348_=_C3852( C3348 C3852 ) C3348_=_C3853( C3348 C3853 ) C3348_=_C3856( C3348 C3856 ) C3351_=_C3353( C3351 C3353 ) C3351_=_C3354( C3351 C3354 ) C3351_=_C3355( C3351 C3355 ) \nC3351_=_C3356( C3351 C3356 ) C3351_=_C3357( C3351 C3357 ) C3351_=_C3507( C3351 C3507 ) C3351_=_C3781( C3351 C3781 ) C3351_=_C3822( C3351 C3822 ) C3351_=_C3874( C3351 C3874 ) \nC3351_=_C3897( C3351 C3897 ) C3351_=_C3905( C3351 C3905 ) C3351_=_C3907( C3351 C3907 ) C3353_=_C3354( C3353 C3354 ) C3353_=_C3355( C3353 C3355 ) C3353_=_C3356( C3353 C3356 ) \nC3353_=_C3357( C3353 C3357 ) C3353_=_C3416( C3353 C3416 ) C3353_=_C3430( C3353 C3430 ) C3353_=_C3493( C3353 C3493 ) C3353_=_C3772( C3353 C3772 ) C3353_=_C3892( C3353 C3892 ) \nC3353_=_C3999( C3353 C3999 ) C3353_=_C4016( C3353 C4016 ) C3353_=_C4017( C3353 C4017 ) C3353_=_C4018( C3353 C4018 ) C3353_=_C4019( C3353 C4019 ) C3353_=_C4022( C3353 C4022 ) \nC3353_=_C4023( C3353 C4023 ) C3354_=_C3355( C3354 C3355 ) C3354_=_C3356( C3354 C3356 ) C3354_=_C3357( C3354 C3357 ) C3354_=_C3530( C3354 C3530 ) C3354_=_C3585( C3354 C3585 ) \nC3354_=_C3600( C3354 C3600 ) C3354_=_C3773( C3354 C3773 ) C3354_=_C3852( C3354 C3852 ) C3354_=_C3991( C3354 C3991 ) C3354_=_C4005( C3354 C4005 ) C3354_=_C4024( C3354 C4024 ) \nC3354_=_C4027( C3354 C4027 ) C3354_=_C4028( C3354 C4028 ) C3354_=_C4029( C3354 C4029 ) C3354_=_C4030( C3354 C4030 ) C3354_=_C4031( C3354 C4031 ) C3354_=_C4032( C3354 C4032 ) \nC3355_=_C3356( C3355 C3356 ) C3355_=_C3357( C3355 C3357 ) C3355_=_C3774( C3355 C3774 ) C3355_=_C3809( C3355 C3809 ) C3355_=_C4008( C3355 C4008 ) C3355_=_C4028( C3355 C4028 ) \nC3355_=_C4054( C3355 C4054 ) C3355_=_C4093( C3355 C4093 ) C3355_=_C4094( C3355 C4094 ) C3356_=_C3357( C3356 C3357 ) C3356_=_C3546( C3356 C3546 ) C3356_=_C3737( C3356 C3737 ) \nC3356_=_C3776( C3356 C3776 ) C3356_=_C3901( C3356 C3901 ) C3356_=_C4109( C3356 C4109 ) C3356_=_C4110( C3356 C4110 ) C3357_=_C3363( C3357 C3363 ) C3357_=_C3777( C3357 C3777 ) \nC3357_=_C4009( C3357 C4009 ) C3357_=_C4032( C3357 C4032 ) C3357_=_C4040( C3357 C4040 ) C3357_=_C4112( C3357 C4112 ) C3361_=_C3363( C3361 C3363 ) C3361_=_C3532( C3361 C3532 ) \nC3361_=_C3603( C3361 C3603 ) C3361_=_C3790( C3361 C3790 ) C3361_=_C3838( C3361 C3838 ) C3361_=_C3905( C3361 C3905 ) C3361_=_C3971( C3361 C3971 ) C3361_=_C4037( C3361 C4037 ) \nC3361_=_C4041( C3361 C4041 ) C3361_=_C4058( C3361 C4058 ) C3363_=_C3777( C3363 C3777 ) C3363_=_C4009( C3363 C4009 ) C3363_=_C4032( C3363 C4032 ) C3363_=_C4040( C3363 C4040 ) \nC3363_=_C4112( C3363 C4112 ) C3364_=_C3365( C3364 C3365 ) C3364_=_C3370( C3364 C3370 ) C3364_=_C3372( C3364 C3372 ) C3364_=_C3374( C3364 C3374 ) C3364_=_C3375( C3364 C3375 ) \nC3364_=_C3376( C3364 C3376 ) C3364_=_C3455( C3364 C3455 ) C3364_=_C3458( C3364 C3458 ) C3364_=_C3461( C3364 C3461 ) C3364_=_C3463( C3364 C3463 ) C3364_=_C3464( C3364 C3464 ) \nC3364_=_C3465( C3364 C3465 ) C3365_=_C3370( C3365 C3370 ) C3365_=_C3372( C3365 C3372 ) C3365_=_C3374( C3365 C3374 ) C3365_=_C3375( C3365 C3375 ) C3365_=_C3376( C3365 C3376 ) \nC3365_=_C3475( C3365 C3475 ) C3365_=_C3476( C3365 C3476 ) C3365_=_C3478( C3365 C3478 ) C3365_=_C3479( C3365 C3479 ) C3365_=_C3480( C3365 C3480 ) C3365_=_C3482( C3365 C3482 ) \nC3365_=_C3483( C3365 C3483 ) C3365_=_C3484( C3365 C3484 ) C3365_=_C3485( C3365 C3485 ) C3370_=_C3372( C3370 C3372 ) C3370_=_C3374( C3370 C3374 ) C3370_=_C3375( C3370 C3375 ) \nC3370_=_C3376( C3370 C3376 ) C3370_=_C3514( C3370 C3514 ) C3370_=_C3720( C3370 C3720 ) C3370_=_C3721( C3370 C3721 ) C3372_=_C3374( C3372 C3374 ) C3372_=_C3375( C3372 C3375 ) \nC3372_=_C3376( C3372 C3376 ) C3372_=_C3470( C3372 C3470 ) C3372_=_C3596( C3372 C3596 ) C3372_=_C3619( C3372 C3619 ) C3372_=_C3650( C3372 C3650 ) C3372_=_C3841( C3372 C3841 ) \nC3372_=_C3847( C3372 C3847 ) C3374_=_C3375( C3374 C3375 ) C3374_=_C3376( C3374 C3376 ) C3374_=_C3974( C3374 C3974 ) C3375_=_C3376( C3375 C3376 ) C3375_=_C3561( C3375 C3561 ) \nC3375_=_C3788( C3375 C3788 ) C3376_=_C3450( C3376 C3450 ) C3376_=_C3604( C3376 C3604 ) C3376_=_C3624( C3376 C3624 ) C3376_=_C3653( C3376 C3653 ) C3376_=_C3801( C3376 C3801 ) \nC3376_=_C3817( C3376 C3817 ) C3376_=_C3919( C3376 C3919 ) C3376_=_C3943( C3376 C3943 ) C3376_=_C3986( C3376 C3986 ) C3376_=_C4060( C3376 C4060 ) C3377_=_C3379( C3377 C3379 ) \nC3377_=_C3380( C3377 C3380 ) C3377_=_C3381( C3377 C3381 ) C3377_=_C3382( C3377 C3382 ) C3377_=_C3385( C3377 C3385 ) C3377_=_C3386( C3377 C3386 ) C3377_=_C3388( C3377 C3388 ) \nC3377_=_C3390( C3377 C3390 ) C3377_=_C3615( C3377 C3615 ) C3377_=_C3616( C3377 C3616 ) C3377_=_C3619( C3377 C3619 ) C3377_=_C3622( C3377 C3622 ) C3377_=_C3624( C3377 C3624 ) \nC3377_=_C3626( C3377 C3626 ) C3379_=_C3380( C3379 C3380 ) C3379_=_C3381( C3379 C3381 ) C3379_=_C3382( C3379 C3382 ) C3379_=_C3385( C3379 C3385 ) C3379_=_C3386( C3379 C3386 ) \nC3379_=_C3388( C3379 C3388 ) C3379_=_C3390( C3379 C3390 ) C3379_=_C3615( C3379 C3615 ) C3379_=_C3658( C3379 C3658 ) C3379_=_C3676( C3379 C3676 ) C3379_=_C3677( C3379 C3677 ) \nC3380_=_C3381( C3380 C3381 ) C3380_=_C3382( C3380 C3382 ) C3380_=_C3385( C3380 C3385 ) C3380_=_C3386( C3380 C3386 ) C3380_=_C3388( C3380 C3388 ) C3380_=_C3390( C3380 C3390 ) \nC3380_=_C3616( C3380 C3616 ) C3380_=_C3706( C3380 C3706 ) C3380_=_C3707( C3380 C3707 ) C3380_=_C3708( C3380 C3708 ) C3380_=_C3710( C3380 C3710 ) C3380_=_C3712( C3380 C3712 ) \nC3380_=_C3713( C3380 C3713 ) C3380_=_C3715( C3380 C3715 ) C3381_=_C3382( C3381 C3382 ) C3381_=_C3385( C3381 C3385 ) C3381_=_C3386( C3381 C3386 ) C3381_=_C3388( C3381 C3388 ) \nC3381_=_C3390( C3381 C3390 ) C3381_=_C3396( C3381 C3396 ) C3381_=_C3676( C3381 C3676 ) C3381_=_C3706( C3381 C3706 ) C3381_=_C3769( C3381 C3769 ) C3381_=_C3770( C3381 C3770 ) \nC3381_=_C3772( C3381 C3772 ) C3381_=_C3773( C3381 C3773 ) C3381_=_C3774( C3381 C3774 ) C3381_=_C3775( C3381 C3775 ) C3381_=_C3776( C3381 C3776 ) C3381_=_C3777( C3381 C3777 ) \nC3382_=_C3385( C3382 C3385 ) C3382_=_C3386( C3382 C3386 ) C3382_=_C3388( C3382 C3388 ) C3382_=_C3390( C3382 C3390 ) C3382_=_C3458( C3382 C3458 ) C3382_=_C3677( C3382 C3677 ) \nC3382_=_C3707( C3382 C3707 ) C3382_=_C3778( C3382 C3778 ) C3382_=_C3781( C3382 C3781 ) C3382_=_C3782( C3382 C3782 ) C3382_=_C3784( C3382 C3784 ) C3382_=_C3785( C3382 C3785 ) \nC3385_=_C3386( C3385 C3386 ) C3385_=_C3388( C3385 C3388 ) C3385_=_C3390(</w:t>
      </w:r>
    </w:p>
    <w:p>
      <w:pPr>
        <w:pStyle w:val="PreformattedText"/>
        <w:bidi w:val="0"/>
        <w:spacing w:before="0" w:after="0"/>
        <w:jc w:val="left"/>
        <w:rPr/>
      </w:pPr>
      <w:r>
        <w:rPr/>
        <w:t xml:space="preserve"> </w:t>
      </w:r>
      <w:r>
        <w:rPr/>
        <w:t>C3385 C3390 ) C3385_=_C3724( C3385 C3724 ) C3385_=_C3908( C3385 C3908 ) C3385_=_C3916( C3385 C3916 ) \nC3385_=_C3952( C3385 C3952 ) C3385_=_C3961( C3385 C3961 ) C3385_=_C3962( C3385 C3962 ) C3386_=_C3388( C3386 C3388 ) C3386_=_C3390( C3386 C3390 ) C3386_=_C3622( C3386 C3622 ) \nC3386_=_C3733( C3386 C3733 ) C3386_=_C3770( C3386 C3770 ) C3386_=_C3782( C3386 C3782 ) C3386_=_C3980( C3386 C3980 ) C3386_=_C3984( C3386 C3984 ) C3388_=_C3390( C3388 C3390 ) \nC3388_=_C3482( C3388 C3482 ) C3388_=_C3646( C3388 C3646 ) C3388_=_C3690( C3388 C3690 ) C3388_=_C3743( C3388 C3743 ) C3388_=_C3752( C3388 C3752 ) C3388_=_C3909( C3388 C3909 ) \nC3388_=_C4013( C3388 C4013 ) C3388_=_C4095( C3388 C4095 ) C3390_=_C3484( C3390 C3484 ) C3390_=_C3626( C3390 C3626 ) C3390_=_C3775( C3390 C3775 ) C3390_=_C3785( C3390 C3785 ) \nC3390_=_C3938( C3390 C3938 ) C3390_=_C4099( C3390 C4099 ) C3392_=_C3393( C3392 C3393 ) C3392_=_C3396( C3392 C3396 ) C3392_=_C3401( C3392 C3401 ) C3392_=_C3404( C3392 C3404 ) \nC3392_=_C3405( C3392 C3405 ) C3392_=_C3436( C3392 C3436 ) C3392_=_C3511( C3392 C3511 ) C3392_=_C3512( C3392 C3512 ) C3392_=_C3514( C3392 C3514 ) C3392_=_C3516( C3392 C3516 ) \nC3392_=_C3517( C3392 C3517 ) C3392_=_C3519( C3392 C3519 ) C3392_=_C3520( C3392 C3520 ) C3392_=_C3521( C3392 C3521 ) C3393_=_C3396( C3393 C3396 ) C3393_=_C3401( C3393 C3401 ) \nC3393_=_C3404( C3393 C3404 ) C3393_=_C3405( C3393 C3405 ) C3393_=_C3594( C3393 C3594 ) C3393_=_C3595( C3393 C3595 ) C3393_=_C3596( C3393 C3596 ) C3393_=_C3597( C3393 C3597 ) \nC3393_=_C3598( C3393 C3598 ) C3393_=_C3600( C3393 C3600 ) C3393_=_C3602( C3393 C3602 ) C3393_=_C3603( C3393 C3603 ) C3393_=_C3604( C3393 C3604 ) C3393_=_C3605( C3393 C3605 ) \nC3393_=_C3606( C3393 C3606 ) C3396_=_C3401( C3396 C3401 ) C3396_=_C3404( C3396 C3404 ) C3396_=_C3405( C3396 C3405 ) C3396_=_C3676( C3396 C3676 ) C3396_=_C3706( C3396 C3706 ) \nC3396_=_C3769( C3396 C3769 ) C3396_=_C3770( C3396 C3770 ) C3396_=_C3772( C3396 C3772 ) C3396_=_C3773( C3396 C3773 ) C3396_=_C3774( C3396 C3774 ) C3396_=_C3775( C3396 C3775 ) \nC3396_=_C3776( C3396 C3776 ) C3396_=_C3777( C3396 C3777 ) C3401_=_C3404( C3401 C3404 ) C3401_=_C3405( C3401 C3405 ) C3401_=_C3712( C3401 C3712 ) C3401_=_C3825( C3401 C3825 ) \nC3401_=_C3861( C3401 C3861 ) C3401_=_C3868( C3401 C3868 ) C3401_=_C4024( C3401 C4024 ) C3401_=_C4036( C3401 C4036 ) C3401_=_C4037( C3401 C4037 ) C3401_=_C4040( C3401 C4040 ) \nC3404_=_C3405( C3404 C3405 ) C3404_=_C3453( C3404 C3453 ) C3404_=_C3721( C3404 C3721 ) C3404_=_C3754( C3404 C3754 ) C3404_=_C3830( C3404 C3830 ) C3404_=_C4107( C3404 C4107 ) \nC3405_=_C3485( C3405 C3485 ) C3405_=_C3648( C3405 C3648 ) C3405_=_C3747( C3405 C3747 ) C3405_=_C3755( C3405 C3755 ) C3405_=_C3831( C3405 C3831 ) C3405_=_C3864( C3405 C3864 ) \nC3405_=_C3956( C3405 C3956 ) C3405_=_C4031( C3405 C4031 ) C3405_=_C4046( C3405 C4046 ) C3405_=_C4058( C3405 C4058 ) C3405_=_C4101( C3405 C4101 ) C3408_=_C3409( C3408 C3409 ) \nC3408_=_C3410( C3408 C3410 ) C3408_=_C3411( C3408 C3411 ) C3408_=_C3416( C3408 C3416 ) C3408_=_C3417( C3408 C3417 ) C3408_=_C3423( C3408 C3423 ) C3408_=_C3489( C3408 C3489 ) \nC3408_=_C3491( C3408 C3491 ) C3408_=_C3492( C3408 C3492 ) C3408_=_C3493( C3408 C3493 ) C3408_=_C3495( C3408 C3495 ) C3408_=_C3496( C3408 C3496 ) C3408_=_C3497( C3408 C3497 ) \nC3408_=_C3498( C3408 C3498 ) C3409_=_C3410( C3409 C3410 ) C3409_=_C3411( C3409 C3411 ) C3409_=_C3416( C3409 C3416 ) C3409_=_C3417( C3409 C3417 ) C3409_=_C3423( C3409 C3423 ) \nC3409_=_C3502( C3409 C3502 ) C3409_=_C3504( C3409 C3504 ) C3409_=_C3507( C3409 C3507 ) C3409_=_C3508( C3409 C3508 ) C3409_=_C3509( C3409 C3509 ) C3410_=_C3411( C3410 C3411 ) \nC3410_=_C3416( C3410 C3416 ) C3410_=_C3417( C3410 C3417 ) C3410_=_C3423( C3410 C3423 ) C3410_=_C3437( C3410 C3437 ) C3410_=_C3549( C3410 C3549 ) C3410_=_C3570( C3410 C3570 ) \nC3410_=_C3572( C3410 C3572 ) C3410_=_C3574( C3410 C3574 ) C3410_=_C3576( C3410 C3576 ) C3411_=_C3416( C3411 C3416 ) C3411_=_C3417( C3411 C3417 ) C3411_=_C3423( C3411 C3423 ) \nC3411_=_C3608( C3411 C3608 ) C3411_=_C3610( C3411 C3610 ) C3411_=_C3611( C3411 C3611 ) C3411_=_C3612( C3411 C3612 ) C3416_=_C3417( C3416 C3417 ) C3416_=_C3423( C3416 C3423 ) \nC3416_=_C3430( C3416 C3430 ) C3416_=_C3493( C3416 C3493 ) C3416_=_C3772( C3416 C3772 ) C3416_=_C3892( C3416 C3892 ) C3416_=_C3999( C3416 C3999 ) C3416_=_C4016( C3416 C4016 ) \nC3416_=_C4017( C3416 C4017 ) C3416_=_C4018( C3416 C4018 ) C3416_=_C4019( C3416 C4019 ) C3416_=_C4022( C3416 C4022 ) C3416_=_C4023( C3416 C4023 ) C3417_=_C3423( C3417 C3423 ) \nC3417_=_C3808( C3417 C3808 ) C3417_=_C3853( C3417 C3853 ) C3417_=_C4017( C3417 C4017 ) C3417_=_C4052( C3417 C4052 ) C3417_=_C4053( C3417 C4053 ) C3417_=_C4054( C3417 C4054 ) \nC3417_=_C4056( C3417 C4056 ) C3423_=_C3749( C3423 C3749 ) C3423_=_C3847( C3423 C3847 ) C3423_=_C4023( C3423 C4023 ) C3423_=_C4074( C3423 C4074 ) C3423_=_C4086( C3423 C4086 ) \nC3423_=_C4090( C3423 C4090 ) C3423_=_C4094( C3423 C4094 ) C3423_=_C4107( C3423 C4107 ) C3423_=_C4112( C3423 C4112 ) C3423_=_C4114( C3423 C4114 ) C3430_=_C3434( C3430 C3434 ) \nC3430_=_C3493( C3430 C3493 ) C3430_=_C3772( C3430 C3772 ) C3430_=_C3892( C3430 C3892 ) C3430_=_C3999( C3430 C3999 ) C3430_=_C4016( C3430 C4016 ) C3430_=_C4017( C3430 C4017 ) \nC3430_=_C4018( C3430 C4018 ) C3430_=_C4019( C3430 C4019 ) C3430_=_C4022( C3430 C4022 ) C3430_=_C4023( C3430 C4023 ) C3434_=_C3667( C3434 C3667 ) C3434_=_C3896( C3434 C3896 ) \nC3434_=_C3961( C3434 C3961 ) C3434_=_C4004( C3434 C4004 ) C3434_=_C4035( C3434 C4035 ) C3434_=_C4068( C3434 C4068 ) C3434_=_C4078( C3434 C4078 ) C3434_=_C4111( C3434 C4111 ) \nC3436_=_C3437( C3436 C3437 ) C3436_=_C3438( C3436 C3438 ) C3436_=_C3439( C3436 C3439 ) C3436_=_C3442( C3436 C3442 ) C3436_=_C3447( C3436 C3447 ) C3436_=_C3449( C3436 C3449 ) \nC3436_=_C3450( C3436 C3450 ) C3436_=_C3452( C3436 C3452 ) C3436_=_C3453( C3436 C3453 ) C3436_=_C3511( C3436 C3511 ) C3436_=_C3512( C3436 C3512 ) C3436_=_C3514( C3436 C3514 ) \nC3436_=_C3516( C3436 C3516 ) C3436_=_C3517( C3436 C3517 ) C3436_=_C3519( C3436 C3519 ) C3436_=_C3520( C3436 C3520 ) C3436_=_C3521( C3436 C3521 ) C3437_=_C3438( C3437 C3438 ) \nC3437_=_C3439( C3437 C3439 ) C3437_=_C3442( C3437 C3442 ) C3437_=_C3447( C3437 C3447 ) C3437_=_C3449( C3437 C3449 ) C3437_=_C3450( C3437 C3450 ) C3437_=_C3452( C3437 C3452 ) \nC3437_=_C3453( C3437 C3453 ) C3437_=_C3549( C3437 C3549 ) C3437_=_C3570( C3437 C3570 ) C3437_=_C3572( C3437 C3572 ) C3437_=_C3574( C3437 C3574 ) C3437_=_C3576( C3437 C3576 ) \nC3438_=_C3439( C3438 C3439 ) C3438_=_C3442( C3438 C3442 ) C3438_=_C3447( C3438 C3447 ) C3438_=_C3449( C3438 C3449 ) C3438_=_C3450( C3438 C3450 ) C3438_=_C3452( C3438 C3452 ) \nC3438_=_C3453( C3438 C3453 ) C3438_=_C3570( C3438 C3570 ) C3438_=_C3580( C3438 C3580 ) C3438_=_C3582( C3438 C3582 ) C3438_=_C3583( C3438 C3583 ) C3438_=_C3584( C3438 C3584 ) \nC3438_=_C3585( C3438 C3585 ) C3438_=_C3586( C3438 C3586 ) C3438_=_C3587( C3438 C3587 ) C3438_=_C3589( C3438 C3589 ) C3438_=_C3590( C3438 C3590 ) C3439_=_C3442( C3439 C3442 ) \nC3439_=_C3447( C3439 C3447 ) C3439_=_C3449( C3439 C3449 ) C3439_=_C3450( C3439 C3450 ) C3439_=_C3452( C3439 C3452 ) C3439_=_C3453( C3439 C3453 ) C3439_=_C3694( C3439 C3694 ) \nC3439_=_C3695( C3439 C3695 ) C3439_=_C3696( C3439 C3696 ) C3439_=_C3698( C3439 C3698 ) C3439_=_C3699( C3439 C3699 ) C3439_=_C3702( C3439 C3702 ) C3439_=_C3703( C3439 C3703 ) \nC3442_=_C3447( C3442 C3447 ) C3442_=_C3449( C3442 C3449 ) C3442_=_C3450( C3442 C3450 ) C3442_=_C3452( C3442 C3452 ) C3442_=_C3453( C3442 C3453 ) C3442_=_C3550( C3442 C3550 ) \nC3442_=_C3695( C3442 C3695 ) C3442_=_C3708( C3442 C3708 ) C3442_=_C3792( C3442 C3792 ) C3442_=_C3793( C3442 C3793 ) C3442_=_C3794( C3442 C3794 ) C3442_=_C3798( C3442 C3798 ) \nC3442_=_C3799( C3442 C3799 ) C3442_=_C3801( C3442 C3801 ) C3442_=_C3803( C3442 C3803 ) C3447_=_C3449( C3447 C3449 ) C3447_=_C3450( C3447 C3450 ) C3447_=_C3452( C3447 C3452 ) \nC3447_=_C3453( C3447 C3453 ) C3447_=_C3553( C3447 C3553 ) C3447_=_C3583( C3447 C3583 ) C3447_=_C3946( C3447 C3946 ) C3449_=_C3450( C3449 C3450 ) C3449_=_C3452( C3449 C3452 ) \nC3449_=_C3453( C3449 C3453 ) C3449_=_C3567( C3449 C3567 ) C3449_=_C3799( C3449 C3799 ) C3449_=_C3816( C3449 C3816 ) C3449_=_C3918( C3449 C3918 ) C3449_=_C3985( C3449 C3985 ) \nC3449_=_C4016( C3449 C4016 ) C3449_=_C4034( C3449 C4034 ) C3449_=_C4035( C3449 C4035 ) C3450_=_C3452( C3450 C3452 ) C3450_=_C3453( C3450 C3453 ) C3450_=_C3604( C3450 C3604 ) \nC3450_=_C3624( C3450 C3624 ) C3450_=_C3653( C3450 C3653 ) C3450_=_C3801( C3450 C3801 ) C3450_=_C3817( C3450 C3817 ) C3450_=_C3919( C3450 C3919 ) C3450_=_C3943( C3450 C3943 ) \nC3450_=_C3986( C3450 C3986 ) C3450_=_C4060( C3450 C4060 ) C3452_=_C3453( C3452 C3453 ) C3452_=_C3590( C3452 C3590 ) C3452_=_C3950( C3452 C3950 ) C3453_=_C3721( C3453 C3721 ) \nC3453_=_C3754( C3453 C3754 ) C3453_=_C3830( C3453 C3830 ) C3453_=_C4107( C3453 C4107 ) C3455_=_C3458( C3455 C3458 ) C3455_=_C3461( C3455 C3461 ) C3455_=_C3463( C3455 C3463 ) \nC3455_=_C3464( C3455 C3464 ) C3455_=_C3465( C3455 C3465 ) C3455_=_C3650( C3455 C3650 ) C3455_=_C3653( C3455 C3653 ) C3455_=_C3655( C3455 C3655 ) C3458_=_C3461( C3458 C3461 ) \nC3458_=_C3463( C3458 C3463 ) C3458_=_C3464( C3458 C3464 ) C3458_=_C3465( C3458 C3465 ) C3458_=_C3677( C3458 C3677 ) C3458_=_C3707( C3458 C3707 ) C3458_=_C3778( C3458 C3778 ) \nC3458_=_C3781( C3458 C3781 ) C3458_=_C3782( C3458 C3782 ) C3458_=_C3784( C3458 C3784 ) C3458_=_C3785( C3458 C3785 ) C3461_=_C3463( C3461 C3463 ) C3461_=_C3464( C3461 C3464 ) \nC3461_=_C3465( C3461 C3465 ) C3461_=_C3643( C3461 C3643 ) C3461_=_C3713( C3461 C3713 ) C3461_=_C3807( C3461 C3807 ) C3461_=_C3954( C3461 C3954 ) C3461_=_C3980( C3461 C3980 ) \nC3461_=_C4048( C3461 C4048 ) C3463_=_C3464( C3463 C3464 ) C3463_=_C3465( C3463 C3465 ) C3463_=_C3725( C3463 C3725 ) C3463_=_C3920( C3463 C3920 ) C3463_=_C4067( C3463 C4067 ) \nC3463_=_C4068( C3463 C4068 ) C3463_=_C4070( C3463 C4070 ) C3464_=_C3465( C3464 C3465 ) C3464_=_C3497( C3464 C3497 ) C3464_=_C3655(</w:t>
      </w:r>
    </w:p>
    <w:p>
      <w:pPr>
        <w:pStyle w:val="PreformattedText"/>
        <w:bidi w:val="0"/>
        <w:spacing w:before="0" w:after="0"/>
        <w:jc w:val="left"/>
        <w:rPr/>
      </w:pPr>
      <w:r>
        <w:rPr/>
        <w:t xml:space="preserve"> </w:t>
      </w:r>
      <w:r>
        <w:rPr/>
        <w:t>C3464 C3655 ) C3464_=_C3784( C3464 C3784 ) \nC3464_=_C4019( C3464 C4019 ) C3464_=_C4053( C3464 C4053 ) C3464_=_C4067( C3464 C4067 ) C3464_=_C4087( C3464 C4087 ) C3464_=_C4088( C3464 C4088 ) C3464_=_C4090( C3464 C4090 ) \nC3465_=_C3810( C3465 C3810 ) C3465_=_C3856( C3465 C3856 ) C3465_=_C4088( C3465 C4088 ) C3465_=_C4093( C3465 C4093 ) C3469_=_C3470( C3469 C3470 ) C3469_=_C3473( C3469 C3473 ) \nC3469_=_C3489( C3469 C3489 ) C3469_=_C3608( C3469 C3608 ) C3469_=_C3696( C3469 C3696 ) C3469_=_C3792( C3469 C3792 ) C3469_=_C3811( C3469 C3811 ) C3469_=_C3815( C3469 C3815 ) \nC3469_=_C3816( C3469 C3816 ) C3469_=_C3817( C3469 C3817 ) C3470_=_C3473( C3470 C3473 ) C3470_=_C3596( C3470 C3596 ) C3470_=_C3619( C3470 C3619 ) C3470_=_C3650( C3470 C3650 ) \nC3470_=_C3841( C3470 C3841 ) C3470_=_C3847( C3470 C3847 ) C3473_=_C3492( C3473 C3492 ) C3473_=_C3611( C3473 C3611 ) C3473_=_C3815( C3473 C3815 ) C3473_=_C3876( C3473 C3876 ) \nC3473_=_C4012( C3473 C4012 ) C3473_=_C4013( C3473 C4013 ) C3473_=_C4014( C3473 C4014 ) C3473_=_C4015( C3473 C4015 ) C3475_=_C3476( C3475 C3476 ) C3475_=_C3478( C3475 C3478 ) \nC3475_=_C3479( C3475 C3479 ) C3475_=_C3480( C3475 C3480 ) C3475_=_C3482( C3475 C3482 ) C3475_=_C3483( C3475 C3483 ) C3475_=_C3484( C3475 C3484 ) C3475_=_C3485( C3475 C3485 ) \nC3475_=_C3548( C3475 C3548 ) C3475_=_C3561( C3475 C3561 ) C3476_=_C3478( C3476 C3478 ) C3476_=_C3479( C3476 C3479 ) C3476_=_C3480( C3476 C3480 ) C3476_=_C3482( C3476 C3482 ) \nC3476_=_C3483( C3476 C3483 ) C3476_=_C3484( C3476 C3484 ) C3476_=_C3485( C3476 C3485 ) C3476_=_C3512( C3476 C3512 ) C3476_=_C3638( C3476 C3638 ) C3476_=_C3642( C3476 C3642 ) \nC3476_=_C3643( C3476 C3643 ) C3476_=_C3644( C3476 C3644 ) C3476_=_C3646( C3476 C3646 ) C3476_=_C3647( C3476 C3647 ) C3476_=_C3648( C3476 C3648 ) C3478_=_C3479( C3478 C3479 ) \nC3478_=_C3480( C3478 C3480 ) C3478_=_C3482( C3478 C3482 ) C3478_=_C3483( C3478 C3483 ) C3478_=_C3484( C3478 C3484 ) C3478_=_C3485( C3478 C3485 ) C3478_=_C3516( C3478 C3516 ) \nC3478_=_C3739( C3478 C3739 ) C3478_=_C3751( C3478 C3751 ) C3478_=_C3752( C3478 C3752 ) C3478_=_C3753( C3478 C3753 ) C3478_=_C3754( C3478 C3754 ) C3478_=_C3755( C3478 C3755 ) \nC3478_=_C3756( C3478 C3756 ) C3479_=_C3480( C3479 C3480 ) C3479_=_C3482( C3479 C3482 ) C3479_=_C3483( C3479 C3483 ) C3479_=_C3484( C3479 C3484 ) C3479_=_C3485( C3479 C3485 ) \nC3479_=_C3788( C3479 C3788 ) C3479_=_C3790( C3479 C3790 ) C3480_=_C3482( C3480 C3482 ) C3480_=_C3483( C3480 C3483 ) C3480_=_C3484( C3480 C3484 ) C3480_=_C3485( C3480 C3485 ) \nC3480_=_C3938( C3480 C3938 ) C3482_=_C3483( C3482 C3483 ) C3482_=_C3484( C3482 C3484 ) C3482_=_C3485( C3482 C3485 ) C3482_=_C3646( C3482 C3646 ) C3482_=_C3690( C3482 C3690 ) \nC3482_=_C3743( C3482 C3743 ) C3482_=_C3752( C3482 C3752 ) C3482_=_C3909( C3482 C3909 ) C3482_=_C4013( C3482 C4013 ) C3482_=_C4095( C3482 C4095 ) C3483_=_C3484( C3483 C3484 ) \nC3483_=_C3485( C3483 C3485 ) C3483_=_C3647( C3483 C3647 ) C3483_=_C3745( C3483 C3745 ) C3483_=_C3753( C3483 C3753 ) C3483_=_C4015( C3483 C4015 ) C3484_=_C3485( C3484 C3485 ) \nC3484_=_C3626( C3484 C3626 ) C3484_=_C3775( C3484 C3775 ) C3484_=_C3785( C3484 C3785 ) C3484_=_C3938( C3484 C3938 ) C3484_=_C4099( C3484 C4099 ) C3485_=_C3648( C3485 C3648 ) \nC3485_=_C3747( C3485 C3747 ) C3485_=_C3755( C3485 C3755 ) C3485_=_C3831( C3485 C3831 ) C3485_=_C3864( C3485 C3864 ) C3485_=_C3956( C3485 C3956 ) C3485_=_C4031( C3485 C4031 ) \nC3485_=_C4046( C3485 C4046 ) C3485_=_C4058( C3485 C4058 ) C3485_=_C4101( C3485 C4101 ) C3489_=_C3491( C3489 C3491 ) C3489_=_C3492( C3489 C3492 ) C3489_=_C3493( C3489 C3493 ) \nC3489_=_C3495( C3489 C3495 ) C3489_=_C3496( C3489 C3496 ) C3489_=_C3497( C3489 C3497 ) C3489_=_C3498( C3489 C3498 ) C3489_=_C3608( C3489 C3608 ) C3489_=_C3696( C3489 C3696 ) \nC3489_=_C3792( C3489 C3792 ) C3489_=_C3811( C3489 C3811 ) C3489_=_C3815( C3489 C3815 ) C3489_=_C3816( C3489 C3816 ) C3489_=_C3817( C3489 C3817 ) C3491_=_C3492( C3491 C3492 ) \nC3491_=_C3493( C3491 C3493 ) C3491_=_C3495( C3491 C3495 ) C3491_=_C3496( C3491 C3496 ) C3491_=_C3497( C3491 C3497 ) C3491_=_C3498( C3491 C3498 ) C3491_=_C3508( C3491 C3508 ) \nC3491_=_C3574( C3491 C3574 ) C3491_=_C3610( C3491 C3610 ) C3491_=_C3823( C3491 C3823 ) C3491_=_C3999( C3491 C3999 ) C3491_=_C4003( C3491 C4003 ) C3491_=_C4004( C3491 C4004 ) \nC3492_=_C3493( C3492 C3493 ) C3492_=_C3495( C3492 C3495 ) C3492_=_C3496( C3492 C3496 ) C3492_=_C3497( C3492 C3497 ) C3492_=_C3498( C3492 C3498 ) C3492_=_C3611( C3492 C3611 ) \nC3492_=_C3815( C3492 C3815 ) C3492_=_C3876( C3492 C3876 ) C3492_=_C4012( C3492 C4012 ) C3492_=_C4013( C3492 C4013 ) C3492_=_C4014( C3492 C4014 ) C3492_=_C4015( C3492 C4015 ) \nC3493_=_C3495( C3493 C3495 ) C3493_=_C3496( C3493 C3496 ) C3493_=_C3497( C3493 C3497 ) C3493_=_C3498( C3493 C3498 ) C3493_=_C3772( C3493 C3772 ) C3493_=_C3892( C3493 C3892 ) \nC3493_=_C3999( C3493 C3999 ) C3493_=_C4016( C3493 C4016 ) C3493_=_C4017( C3493 C4017 ) C3493_=_C4018( C3493 C4018 ) C3493_=_C4019( C3493 C4019 ) C3493_=_C4022( C3493 C4022 ) \nC3493_=_C4023( C3493 C4023 ) C3495_=_C3496( C3495 C3496 ) C3495_=_C3497( C3495 C3497 ) C3495_=_C3498( C3495 C3498 ) C3495_=_C3509( C3495 C3509 ) C3495_=_C3576( C3495 C3576 ) \nC3495_=_C3612( C3495 C3612 ) C3495_=_C4074( C3495 C4074 ) C3496_=_C3497( C3496 C3497 ) C3496_=_C3498( C3496 C3498 ) C3496_=_C3568( C3496 C3568 ) C3496_=_C3727( C3496 C3727 ) \nC3496_=_C3751( C3496 C3751 ) C3496_=_C3883( C3496 C3883 ) C3496_=_C4018( C3496 C4018 ) C3496_=_C4052( C3496 C4052 ) C3496_=_C4083( C3496 C4083 ) C3496_=_C4084( C3496 C4084 ) \nC3496_=_C4086( C3496 C4086 ) C3497_=_C3498( C3497 C3498 ) C3497_=_C3655( C3497 C3655 ) C3497_=_C3784( C3497 C3784 ) C3497_=_C4019( C3497 C4019 ) C3497_=_C4053( C3497 C4053 ) \nC3497_=_C4067( C3497 C4067 ) C3497_=_C4087( C3497 C4087 ) C3497_=_C4088( C3497 C4088 ) C3497_=_C4090( C3497 C4090 ) C3498_=_C3730( C3498 C3730 ) C3498_=_C3902( C3498 C3902 ) \nC3498_=_C3924( C3498 C3924 ) C3498_=_C3962( C3498 C3962 ) C3498_=_C3990( C3498 C3990 ) C3498_=_C4022( C3498 C4022 ) C3498_=_C4056( C3498 C4056 ) C3498_=_C4065( C3498 C4065 ) \nC3498_=_C4070( C3498 C4070 ) C3498_=_C4080( C3498 C4080 ) C3498_=_C4110( C3498 C4110 ) C3498_=_C4111( C3498 C4111 ) C3498_=_C4114( C3498 C4114 ) C3502_=_C3504( C3502 C3504 ) \nC3502_=_C3507( C3502 C3507 ) C3502_=_C3508( C3502 C3508 ) C3502_=_C3509( C3502 C3509 ) C3502_=_C3511( C3502 C3511 ) C3502_=_C3630( C3502 C3630 ) C3502_=_C3633( C3502 C3633 ) \nC3502_=_C3634( C3502 C3634 ) C3502_=_C3636( C3502 C3636 ) C3504_=_C3507( C3504 C3507 ) C3504_=_C3508( C3504 C3508 ) C3504_=_C3509( C3504 C3509 ) C3504_=_C3769( C3504 C3769 ) \nC3504_=_C3778( C3504 C3778 ) C3504_=_C3805( C3504 C3805 ) C3504_=_C3848( C3504 C3848 ) C3504_=_C3849( C3504 C3849 ) C3504_=_C3851( C3504 C3851 ) C3504_=_C3852( C3504 C3852 ) \nC3504_=_C3853( C3504 C3853 ) C3504_=_C3856( C3504 C3856 ) C3507_=_C3508( C3507 C3508 ) C3507_=_C3509( C3507 C3509 ) C3507_=_C3781( C3507 C3781 ) C3507_=_C3822( C3507 C3822 ) \nC3507_=_C3874( C3507 C3874 ) C3507_=_C3897( C3507 C3897 ) C3507_=_C3905( C3507 C3905 ) C3507_=_C3907( C3507 C3907 ) C3508_=_C3509( C3508 C3509 ) C3508_=_C3574( C3508 C3574 ) \nC3508_=_C3610( C3508 C3610 ) C3508_=_C3823( C3508 C3823 ) C3508_=_C3999( C3508 C3999 ) C3508_=_C4003( C3508 C4003 ) C3508_=_C4004( C3508 C4004 ) C3509_=_C3576( C3509 C3576 ) \nC3509_=_C3612( C3509 C3612 ) C3509_=_C4074( C3509 C4074 ) C3511_=_C3512( C3511 C3512 ) C3511_=_C3514( C3511 C3514 ) C3511_=_C3516( C3511 C3516 ) C3511_=_C3517( C3511 C3517 ) \nC3511_=_C3519( C3511 C3519 ) C3511_=_C3520( C3511 C3520 ) C3511_=_C3521( C3511 C3521 ) C3511_=_C3630( C3511 C3630 ) C3511_=_C3633( C3511 C3633 ) C3511_=_C3634( C3511 C3634 ) \nC3511_=_C3636( C3511 C3636 ) C3512_=_C3514( C3512 C3514 ) C3512_=_C3516( C3512 C3516 ) C3512_=_C3517( C3512 C3517 ) C3512_=_C3519( C3512 C3519 ) C3512_=_C3520( C3512 C3520 ) \nC3512_=_C3521( C3512 C3521 ) C3512_=_C3638( C3512 C3638 ) C3512_=_C3642( C3512 C3642 ) C3512_=_C3643( C3512 C3643 ) C3512_=_C3644( C3512 C3644 ) C3512_=_C3646( C3512 C3646 ) \nC3512_=_C3647( C3512 C3647 ) C3512_=_C3648( C3512 C3648 ) C3514_=_C3516( C3514 C3516 ) C3514_=_C3517( C3514 C3517 ) C3514_=_C3519( C3514 C3519 ) C3514_=_C3520( C3514 C3520 ) \nC3514_=_C3521( C3514 C3521 ) C3514_=_C3720( C3514 C3720 ) C3514_=_C3721( C3514 C3721 ) C3516_=_C3517( C3516 C3517 ) C3516_=_C3519( C3516 C3519 ) C3516_=_C3520( C3516 C3520 ) \nC3516_=_C3521( C3516 C3521 ) C3516_=_C3739( C3516 C3739 ) C3516_=_C3751( C3516 C3751 ) C3516_=_C3752( C3516 C3752 ) C3516_=_C3753( C3516 C3753 ) C3516_=_C3754( C3516 C3754 ) \nC3516_=_C3755( C3516 C3755 ) C3516_=_C3756( C3516 C3756 ) C3517_=_C3519( C3517 C3519 ) C3517_=_C3520( C3517 C3520 ) C3517_=_C3521( C3517 C3521 ) C3517_=_C3595( C3517 C3595 ) \nC3517_=_C3659( C3517 C3659 ) C3517_=_C3820( C3517 C3820 ) C3517_=_C3822( C3517 C3822 ) C3517_=_C3823( C3517 C3823 ) C3517_=_C3825( C3517 C3825 ) C3517_=_C3828( C3517 C3828 ) \nC3517_=_C3829( C3517 C3829 ) C3517_=_C3830( C3517 C3830 ) C3517_=_C3831( C3517 C3831 ) C3519_=_C3520( C3519 C3520 ) C3519_=_C3521( C3519 C3521 ) C3519_=_C3732( C3519 C3732 ) \nC3519_=_C3793( C3519 C3793 ) C3519_=_C3865( C3519 C3865 ) C3519_=_C3867( C3519 C3867 ) C3519_=_C3868( C3519 C3868 ) C3519_=_C3869( C3519 C3869 ) C3519_=_C3870( C3519 C3870 ) \nC3519_=_C3872( C3519 C3872 ) C3520_=_C3521( C3520 C3521 ) C3520_=_C3529( C3520 C3529 ) C3520_=_C3584( C3520 C3584 ) C3520_=_C3633( C3520 C3633 ) C3520_=_C3642( C3520 C3642 ) \nC3520_=_C3760( C3520 C3760 ) C3520_=_C3867( C3520 C3867 ) C3520_=_C3953( C3520 C3953 ) C3520_=_C3991( C3520 C3991 ) C3520_=_C3992( C3520 C3992 ) C3520_=_C3995( C3520 C3995 ) \nC3520_=_C3997( C3520 C3997 ) C3521_=_C3554( C3521 C3554 ) C3521_=_C3634( C3521 C3634 ) C3521_=_C3644( C3521 C3644 ) C3521_=_C3869( C3521 C3869 ) C3525_=_C3529( C3525 C3529 ) \nC3525_=_C3530( C3525 C3530 ) C3525_=_C3531( C3525 C3531 ) C3525_=_C3532( C3525 C3532 ) C3525_=_C3533( C3525 C3533 ) C3525_=_C3534( C3525 C3534 ) C3525_=_C3535( C3525 C3535 ) \nC3525_=_C3580(</w:t>
      </w:r>
    </w:p>
    <w:p>
      <w:pPr>
        <w:pStyle w:val="PreformattedText"/>
        <w:bidi w:val="0"/>
        <w:spacing w:before="0" w:after="0"/>
        <w:jc w:val="left"/>
        <w:rPr/>
      </w:pPr>
      <w:r>
        <w:rPr/>
        <w:t xml:space="preserve"> </w:t>
      </w:r>
      <w:r>
        <w:rPr/>
        <w:t>C3525 C3580 ) C3525_=_C3694( C3525 C3694 ) C3525_=_C3757( C3525 C3757 ) C3525_=_C3759( C3525 C3759 ) C3525_=_C3760( C3525 C3760 ) C3525_=_C3762( C3525 C3762 ) \nC3525_=_C3764( C3525 C3764 ) C3525_=_C3765( C3525 C3765 ) C3525_=_C3766( C3525 C3766 ) C3525_=_C3767( C3525 C3767 ) C3529_=_C3530( C3529 C3530 ) C3529_=_C3531( C3529 C3531 ) \nC3529_=_C3532( C3529 C3532 ) C3529_=_C3533( C3529 C3533 ) C3529_=_C3534( C3529 C3534 ) C3529_=_C3535( C3529 C3535 ) C3529_=_C3584( C3529 C3584 ) C3529_=_C3633( C3529 C3633 ) \nC3529_=_C3642( C3529 C3642 ) C3529_=_C3760( C3529 C3760 ) C3529_=_C3867( C3529 C3867 ) C3529_=_C3953( C3529 C3953 ) C3529_=_C3991( C3529 C3991 ) C3529_=_C3992( C3529 C3992 ) \nC3529_=_C3995( C3529 C3995 ) C3529_=_C3997( C3529 C3997 ) C3530_=_C3531( C3530 C3531 ) C3530_=_C3532( C3530 C3532 ) C3530_=_C3533( C3530 C3533 ) C3530_=_C3534( C3530 C3534 ) \nC3530_=_C3535( C3530 C3535 ) C3530_=_C3585( C3530 C3585 ) C3530_=_C3600( C3530 C3600 ) C3530_=_C3773( C3530 C3773 ) C3530_=_C3852( C3530 C3852 ) C3530_=_C3991( C3530 C3991 ) \nC3530_=_C4005( C3530 C4005 ) C3530_=_C4024( C3530 C4024 ) C3530_=_C4027( C3530 C4027 ) C3530_=_C4028( C3530 C4028 ) C3530_=_C4029( C3530 C4029 ) C3530_=_C4030( C3530 C4030 ) \nC3530_=_C4031( C3530 C4031 ) C3530_=_C4032( C3530 C4032 ) C3531_=_C3532( C3531 C3532 ) C3531_=_C3533( C3531 C3533 ) C3531_=_C3534( C3531 C3534 ) C3531_=_C3535( C3531 C3535 ) \nC3531_=_C3586( C3531 C3586 ) C3531_=_C3602( C3531 C3602 ) C3531_=_C3992( C3531 C3992 ) C3531_=_C4036( C3531 C4036 ) C3531_=_C4043( C3531 C4043 ) C3531_=_C4044( C3531 C4044 ) \nC3531_=_C4045( C3531 C4045 ) C3531_=_C4046( C3531 C4046 ) C3532_=_C3533( C3532 C3533 ) C3532_=_C3534( C3532 C3534 ) C3532_=_C3535( C3532 C3535 ) C3532_=_C3603( C3532 C3603 ) \nC3532_=_C3790( C3532 C3790 ) C3532_=_C3838( C3532 C3838 ) C3532_=_C3905( C3532 C3905 ) C3532_=_C3971( C3532 C3971 ) C3532_=_C4037( C3532 C4037 ) C3532_=_C4041( C3532 C4041 ) \nC3532_=_C4058( C3532 C4058 ) C3533_=_C3534( C3533 C3534 ) C3533_=_C3535( C3533 C3535 ) C3533_=_C3587( C3533 C3587 ) C3533_=_C3764( C3533 C3764 ) C3533_=_C4027( C3533 C4027 ) \nC3533_=_C4043( C3533 C4043 ) C3533_=_C4076( C3533 C4076 ) C3534_=_C3535( C3534 C3535 ) C3534_=_C3702( C3534 C3702 ) C3534_=_C3726( C3534 C3726 ) C3534_=_C3765( C3534 C3765 ) \nC3534_=_C3921( C3534 C3921 ) C3534_=_C4078( C3534 C4078 ) C3534_=_C4079( C3534 C4079 ) C3534_=_C4080( C3534 C4080 ) C3535_=_C3589( C3535 C3589 ) C3535_=_C3666( C3535 C3666 ) \nC3535_=_C3766( C3535 C3766 ) C3535_=_C3829( C3535 C3829 ) C3535_=_C3840( C3535 C3840 ) C3535_=_C3907( C3535 C3907 ) C3535_=_C3948( C3535 C3948 ) C3535_=_C4003( C3535 C4003 ) \nC3535_=_C4029( C3535 C4029 ) C3535_=_C4044( C3535 C4044 ) C3535_=_C4098( C3535 C4098 ) C3535_=_C4103( C3535 C4103 ) C3538_=_C3540( C3538 C3540 ) C3538_=_C3541( C3538 C3541 ) \nC3538_=_C3542( C3538 C3542 ) C3538_=_C3544( C3538 C3544 ) C3538_=_C3545( C3538 C3545 ) C3538_=_C3546( C3538 C3546 ) C3538_=_C3565( C3538 C3565 ) C3538_=_C3567( C3538 C3567 ) \nC3538_=_C3568( C3538 C3568 ) C3540_=_C3541( C3540 C3541 ) C3540_=_C3542( C3540 C3542 ) C3540_=_C3544( C3540 C3544 ) C3540_=_C3545( C3540 C3545 ) C3540_=_C3546( C3540 C3546 ) \nC3540_=_C3849( C3540 C3849 ) C3540_=_C3857( C3540 C3857 ) C3540_=_C3897( C3540 C3897 ) C3540_=_C3899( C3540 C3899 ) C3540_=_C3900( C3540 C3900 ) C3540_=_C3901( C3540 C3901 ) \nC3540_=_C3902( C3540 C3902 ) C3541_=_C3542( C3541 C3542 ) C3541_=_C3544( C3541 C3544 ) C3541_=_C3545( C3541 C3545 ) C3541_=_C3546( C3541 C3546 ) C3541_=_C3698( C3541 C3698 ) \nC3541_=_C3794( C3541 C3794 ) C3541_=_C3916( C3541 C3916 ) C3541_=_C3918( C3541 C3918 ) C3541_=_C3919( C3541 C3919 ) C3541_=_C3920( C3541 C3920 ) C3541_=_C3921( C3541 C3921 ) \nC3541_=_C3924( C3541 C3924 ) C3542_=_C3544( C3542 C3544 ) C3542_=_C3545( C3542 C3545 ) C3542_=_C3546( C3542 C3546 ) C3542_=_C3699( C3542 C3699 ) C3542_=_C3734( C3542 C3734 ) \nC3542_=_C3798( C3542 C3798 ) C3542_=_C3899( C3542 C3899 ) C3542_=_C3985( C3542 C3985 ) C3542_=_C3986( C3542 C3986 ) C3542_=_C3990( C3542 C3990 ) C3544_=_C3545( C3544 C3545 ) \nC3544_=_C3546( C3544 C3546 ) C3544_=_C3664( C3544 C3664 ) C3544_=_C3900( C3544 C3900 ) C3544_=_C4048( C3544 C4048 ) C3544_=_C4065( C3544 C4065 ) C3545_=_C3546( C3545 C3546 ) \nC3545_=_C3720( C3545 C3720 ) C3545_=_C3744( C3545 C3744 ) C3545_=_C4087( C3545 C4087 ) C3546_=_C3737( C3546 C3737 ) C3546_=_C3776( C3546 C3776 ) C3546_=_C3901( C3546 C3901 ) \nC3546_=_C4109( C3546 C4109 ) C3546_=_C4110( C3546 C4110 ) C3548_=_C3549( C3548 C3549 ) C3548_=_C3550( C3548 C3550 ) C3548_=_C3551( C3548 C3551 ) C3548_=_C3552( C3548 C3552 ) \nC3548_=_C3553( C3548 C3553 ) C3548_=_C3554( C3548 C3554 ) C3548_=_C3561( C3548 C3561 ) C3549_=_C3550( C3549 C3550 ) C3549_=_C3551( C3549 C3551 ) C3549_=_C3552( C3549 C3552 ) \nC3549_=_C3553( C3549 C3553 ) C3549_=_C3554( C3549 C3554 ) C3549_=_C3570( C3549 C3570 ) C3549_=_C3572( C3549 C3572 ) C3549_=_C3574( C3549 C3574 ) C3549_=_C3576( C3549 C3576 ) \nC3550_=_C3551( C3550 C3551 ) C3550_=_C3552( C3550 C3552 ) C3550_=_C3553( C3550 C3553 ) C3550_=_C3554( C3550 C3554 ) C3550_=_C3695( C3550 C3695 ) C3550_=_C3708( C3550 C3708 ) \nC3550_=_C3792( C3550 C3792 ) C3550_=_C3793( C3550 C3793 ) C3550_=_C3794( C3550 C3794 ) C3550_=_C3798( C3550 C3798 ) C3550_=_C3799( C3550 C3799 ) C3550_=_C3801( C3550 C3801 ) \nC3550_=_C3803( C3550 C3803 ) C3551_=_C3552( C3551 C3552 ) C3551_=_C3553( C3551 C3553 ) C3551_=_C3554( C3551 C3554 ) C3551_=_C3687( C3551 C3687 ) C3551_=_C3841( C3551 C3841 ) \nC3551_=_C3943( C3551 C3943 ) C3552_=_C3553( C3552 C3553 ) C3552_=_C3554( C3552 C3554 ) C3552_=_C3859( C3552 C3859 ) C3552_=_C3951( C3552 C3951 ) C3553_=_C3554( C3553 C3554 ) \nC3553_=_C3583( C3553 C3583 ) C3553_=_C3946( C3553 C3946 ) C3554_=_C3634( C3554 C3634 ) C3554_=_C3644( C3554 C3644 ) C3554_=_C3869( C3554 C3869 ) C3561_=_C3788( C3561 C3788 ) \nC3565_=_C3567( C3565 C3567 ) C3565_=_C3568( C3565 C3568 ) C3565_=_C3722( C3565 C3722 ) C3565_=_C3879( C3565 C3879 ) C3565_=_C3883( C3565 C3883 ) C3565_=_C3884( C3565 C3884 ) \nC3565_=_C3885( C3565 C3885 ) C3567_=_C3568( C3567 C3568 ) C3567_=_C3799( C3567 C3799 ) C3567_=_C3816( C3567 C3816 ) C3567_=_C3918( C3567 C3918 ) C3567_=_C3985( C3567 C3985 ) \nC3567_=_C4016( C3567 C4016 ) C3567_=_C4034( C3567 C4034 ) C3567_=_C4035( C3567 C4035 ) C3568_=_C3727( C3568 C3727 ) C3568_=_C3751( C3568 C3751 ) C3568_=_C3883( C3568 C3883 ) \nC3568_=_C4018( C3568 C4018 ) C3568_=_C4052( C3568 C4052 ) C3568_=_C4083( C3568 C4083 ) C3568_=_C4084( C3568 C4084 ) C3568_=_C4086( C3568 C4086 ) C3570_=_C3572( C3570 C3572 ) \nC3570_=_C3574( C3570 C3574 ) C3570_=_C3576( C3570 C3576 ) C3570_=_C3580( C3570 C3580 ) C3570_=_C3582( C3570 C3582 ) C3570_=_C3583( C3570 C3583 ) C3570_=_C3584( C3570 C3584 ) \nC3570_=_C3585( C3570 C3585 ) C3570_=_C3586( C3570 C3586 ) C3570_=_C3587( C3570 C3587 ) C3570_=_C3589( C3570 C3589 ) C3570_=_C3590( C3570 C3590 ) C3572_=_C3574( C3572 C3574 ) \nC3572_=_C3576( C3572 C3576 ) C3572_=_C3582( C3572 C3582 ) C3572_=_C3887( C3572 C3887 ) C3572_=_C3945( C3572 C3945 ) C3572_=_C3946( C3572 C3946 ) C3572_=_C3947( C3572 C3947 ) \nC3572_=_C3948( C3572 C3948 ) C3572_=_C3949( C3572 C3949 ) C3572_=_C3950( C3572 C3950 ) C3574_=_C3576( C3574 C3576 ) C3574_=_C3610( C3574 C3610 ) C3574_=_C3823( C3574 C3823 ) \nC3574_=_C3999( C3574 C3999 ) C3574_=_C4003( C3574 C4003 ) C3574_=_C4004( C3574 C4004 ) C3576_=_C3612( C3576 C3612 ) C3576_=_C4074( C3576 C4074 ) C3580_=_C3582( C3580 C3582 ) \nC3580_=_C3583( C3580 C3583 ) C3580_=_C3584( C3580 C3584 ) C3580_=_C3585( C3580 C3585 ) C3580_=_C3586( C3580 C3586 ) C3580_=_C3587( C3580 C3587 ) C3580_=_C3589( C3580 C3589 ) \nC3580_=_C3590( C3580 C3590 ) C3580_=_C3694( C3580 C3694 ) C3580_=_C3757( C3580 C3757 ) C3580_=_C3759( C3580 C3759 ) C3580_=_C3760( C3580 C3760 ) C3580_=_C3762( C3580 C3762 ) \nC3580_=_C3764( C3580 C3764 ) C3580_=_C3765( C3580 C3765 ) C3580_=_C3766( C3580 C3766 ) C3580_=_C3767( C3580 C3767 ) C3582_=_C3583( C3582 C3583 ) C3582_=_C3584( C3582 C3584 ) \nC3582_=_C3585( C3582 C3585 ) C3582_=_C3586( C3582 C3586 ) C3582_=_C3587( C3582 C3587 ) C3582_=_C3589( C3582 C3589 ) C3582_=_C3590( C3582 C3590 ) C3582_=_C3887( C3582 C3887 ) \nC3582_=_C3945( C3582 C3945 ) C3582_=_C3946( C3582 C3946 ) C3582_=_C3947( C3582 C3947 ) C3582_=_C3948( C3582 C3948 ) C3582_=_C3949( C3582 C3949 ) C3582_=_C3950( C3582 C3950 ) \nC3583_=_C3584( C3583 C3584 ) C3583_=_C3585( C3583 C3585 ) C3583_=_C3586( C3583 C3586 ) C3583_=_C3587( C3583 C3587 ) C3583_=_C3589( C3583 C3589 ) C3583_=_C3590( C3583 C3590 ) \nC3583_=_C3946( C3583 C3946 ) C3584_=_C3585( C3584 C3585 ) C3584_=_C3586( C3584 C3586 ) C3584_=_C3587( C3584 C3587 ) C3584_=_C3589( C3584 C3589 ) C3584_=_C3590( C3584 C3590 ) \nC3584_=_C3633( C3584 C3633 ) C3584_=_C3642( C3584 C3642 ) C3584_=_C3760( C3584 C3760 ) C3584_=_C3867( C3584 C3867 ) C3584_=_C3953( C3584 C3953 ) C3584_=_C3991( C3584 C3991 ) \nC3584_=_C3992( C3584 C3992 ) C3584_=_C3995( C3584 C3995 ) C3584_=_C3997( C3584 C3997 ) C3585_=_C3586( C3585 C3586 ) C3585_=_C3587( C3585 C3587 ) C3585_=_C3589( C3585 C3589 ) \nC3585_=_C3590( C3585 C3590 ) C3585_=_C3600( C3585 C3600 ) C3585_=_C3773( C3585 C3773 ) C3585_=_C3852( C3585 C3852 ) C3585_=_C3991( C3585 C3991 ) C3585_=_C4005( C3585 C4005 ) \nC3585_=_C4024( C3585 C4024 ) C3585_=_C4027( C3585 C4027 ) C3585_=_C4028( C3585 C4028 ) C3585_=_C4029( C3585 C4029 ) C3585_=_C4030( C3585 C4030 ) C3585_=_C4031( C3585 C4031 ) \nC3585_=_C4032( C3585 C4032 ) C3586_=_C3587( C3586 C3587 ) C3586_=_C3589( C3586 C3589 ) C3586_=_C3590( C3586 C3590 ) C3586_=_C3602( C3586 C3602 ) C3586_=_C3992( C3586 C3992 ) \nC3586_=_C4036( C3586 C4036 ) C3586_=_C4043( C3586 C4043 ) C3586_=_C4044( C3586 C4044 ) C3586_=_C4045( C3586 C4045 ) C3586_=_C4046( C3586 C4046 ) C3587_=_C3589( C3587 C3589 ) \nC3587_=_C3590( C3587 C3590 ) C3587_=_C3764( C3587 C3764 ) C3587_=_C4027( C3587 C4027 ) C3587_=_C4043( C3587 C4043 ) C3587_=_C4076( C3587 C4076 ) C3589_=_C3590( C3589 C3590 ) \nC3589_=_C3666( C3589 C3666 ) C3589_=_C3766( C3589 C3766 ) C3589_=_C3829(</w:t>
      </w:r>
    </w:p>
    <w:p>
      <w:pPr>
        <w:pStyle w:val="PreformattedText"/>
        <w:bidi w:val="0"/>
        <w:spacing w:before="0" w:after="0"/>
        <w:jc w:val="left"/>
        <w:rPr/>
      </w:pPr>
      <w:r>
        <w:rPr/>
        <w:t xml:space="preserve"> </w:t>
      </w:r>
      <w:r>
        <w:rPr/>
        <w:t>C3589 C3829 ) C3589_=_C3840( C3589 C3840 ) C3589_=_C3907( C3589 C3907 ) C3589_=_C3948( C3589 C3948 ) \nC3589_=_C4003( C3589 C4003 ) C3589_=_C4029( C3589 C4029 ) C3589_=_C4044( C3589 C4044 ) C3589_=_C4098( C3589 C4098 ) C3589_=_C4103( C3589 C4103 ) C3590_=_C3950( C3590 C3950 ) \nC3594_=_C3595( C3594 C3595 ) C3594_=_C3596( C3594 C3596 ) C3594_=_C3597( C3594 C3597 ) C3594_=_C3598( C3594 C3598 ) C3594_=_C3600( C3594 C3600 ) C3594_=_C3602( C3594 C3602 ) \nC3594_=_C3603( C3594 C3603 ) C3594_=_C3604( C3594 C3604 ) C3594_=_C3605( C3594 C3605 ) C3594_=_C3606( C3594 C3606 ) C3594_=_C3670( C3594 C3670 ) C3595_=_C3596( C3595 C3596 ) \nC3595_=_C3597( C3595 C3597 ) C3595_=_C3598( C3595 C3598 ) C3595_=_C3600( C3595 C3600 ) C3595_=_C3602( C3595 C3602 ) C3595_=_C3603( C3595 C3603 ) C3595_=_C3604( C3595 C3604 ) \nC3595_=_C3605( C3595 C3605 ) C3595_=_C3606( C3595 C3606 ) C3595_=_C3659( C3595 C3659 ) C3595_=_C3820( C3595 C3820 ) C3595_=_C3822( C3595 C3822 ) C3595_=_C3823( C3595 C3823 ) \nC3595_=_C3825( C3595 C3825 ) C3595_=_C3828( C3595 C3828 ) C3595_=_C3829( C3595 C3829 ) C3595_=_C3830( C3595 C3830 ) C3595_=_C3831( C3595 C3831 ) C3596_=_C3597( C3596 C3597 ) \nC3596_=_C3598( C3596 C3598 ) C3596_=_C3600( C3596 C3600 ) C3596_=_C3602( C3596 C3602 ) C3596_=_C3603( C3596 C3603 ) C3596_=_C3604( C3596 C3604 ) C3596_=_C3605( C3596 C3605 ) \nC3596_=_C3606( C3596 C3606 ) C3596_=_C3619( C3596 C3619 ) C3596_=_C3650( C3596 C3650 ) C3596_=_C3841( C3596 C3841 ) C3596_=_C3847( C3596 C3847 ) C3597_=_C3598( C3597 C3598 ) \nC3597_=_C3600( C3597 C3600 ) C3597_=_C3602( C3597 C3602 ) C3597_=_C3603( C3597 C3603 ) C3597_=_C3604( C3597 C3604 ) C3597_=_C3605( C3597 C3605 ) C3597_=_C3606( C3597 C3606 ) \nC3597_=_C3857( C3597 C3857 ) C3597_=_C3859( C3597 C3859 ) C3597_=_C3861( C3597 C3861 ) C3597_=_C3864( C3597 C3864 ) C3598_=_C3600( C3598 C3600 ) C3598_=_C3602( C3598 C3602 ) \nC3598_=_C3603( C3598 C3603 ) C3598_=_C3604( C3598 C3604 ) C3598_=_C3605( C3598 C3605 ) C3598_=_C3606( C3598 C3606 ) C3598_=_C3908( C3598 C3908 ) C3598_=_C3909( C3598 C3909 ) \nC3600_=_C3602( C3600 C3602 ) C3600_=_C3603( C3600 C3603 ) C3600_=_C3604( C3600 C3604 ) C3600_=_C3605( C3600 C3605 ) C3600_=_C3606( C3600 C3606 ) C3600_=_C3773( C3600 C3773 ) \nC3600_=_C3852( C3600 C3852 ) C3600_=_C3991( C3600 C3991 ) C3600_=_C4005( C3600 C4005 ) C3600_=_C4024( C3600 C4024 ) C3600_=_C4027( C3600 C4027 ) C3600_=_C4028( C3600 C4028 ) \nC3600_=_C4029( C3600 C4029 ) C3600_=_C4030( C3600 C4030 ) C3600_=_C4031( C3600 C4031 ) C3600_=_C4032( C3600 C4032 ) C3602_=_C3603( C3602 C3603 ) C3602_=_C3604( C3602 C3604 ) \nC3602_=_C3605( C3602 C3605 ) C3602_=_C3606( C3602 C3606 ) C3602_=_C3992( C3602 C3992 ) C3602_=_C4036( C3602 C4036 ) C3602_=_C4043( C3602 C4043 ) C3602_=_C4044( C3602 C4044 ) \nC3602_=_C4045( C3602 C4045 ) C3602_=_C4046( C3602 C4046 ) C3603_=_C3604( C3603 C3604 ) C3603_=_C3605( C3603 C3605 ) C3603_=_C3606( C3603 C3606 ) C3603_=_C3790( C3603 C3790 ) \nC3603_=_C3838( C3603 C3838 ) C3603_=_C3905( C3603 C3905 ) C3603_=_C3971( C3603 C3971 ) C3603_=_C4037( C3603 C4037 ) C3603_=_C4041( C3603 C4041 ) C3603_=_C4058( C3603 C4058 ) \nC3604_=_C3605( C3604 C3605 ) C3604_=_C3606( C3604 C3606 ) C3604_=_C3624( C3604 C3624 ) C3604_=_C3653( C3604 C3653 ) C3604_=_C3801( C3604 C3801 ) C3604_=_C3817( C3604 C3817 ) \nC3604_=_C3919( C3604 C3919 ) C3604_=_C3943( C3604 C3943 ) C3604_=_C3986( C3604 C3986 ) C3604_=_C4060( C3604 C4060 ) C3605_=_C3606( C3605 C3606 ) C3605_=_C3828( C3605 C3828 ) \nC3605_=_C3974( C3605 C3974 ) C3605_=_C4098( C3605 C4098 ) C3605_=_C4099( C3605 C4099 ) C3606_=_C3767( C3606 C3767 ) C3606_=_C3997( C3606 C3997 ) C3606_=_C4030( C3606 C4030 ) \nC3606_=_C4045( C3606 C4045 ) C3606_=_C4076( C3606 C4076 ) C3606_=_C4103( C3606 C4103 ) C3608_=_C3610( C3608 C3610 ) C3608_=_C3611( C3608 C3611 ) C3608_=_C3612( C3608 C3612 ) \nC3608_=_C3696( C3608 C3696 ) C3608_=_C3792( C3608 C3792 ) C3608_=_C3811( C3608 C3811 ) C3608_=_C3815( C3608 C3815 ) C3608_=_C3816( C3608 C3816 ) C3608_=_C3817( C3608 C3817 ) \nC3610_=_C3611( C3610 C3611 ) C3610_=_C3612( C3610 C3612 ) C3610_=_C3823( C3610 C3823 ) C3610_=_C3999( C3610 C3999 ) C3610_=_C4003( C3610 C4003 ) C3610_=_C4004( C3610 C4004 ) \nC3611_=_C3612( C3611 C3612 ) C3611_=_C3815( C3611 C3815 ) C3611_=_C3876( C3611 C3876 ) C3611_=_C4012( C3611 C4012 ) C3611_=_C4013( C3611 C4013 ) C3611_=_C4014( C3611 C4014 ) \nC3611_=_C4015( C3611 C4015 ) C3612_=_C4074( C3612 C4074 ) C3615_=_C3616( C3615 C3616 ) C3615_=_C3619( C3615 C3619 ) C3615_=_C3622( C3615 C3622 ) C3615_=_C3624( C3615 C3624 ) \nC3615_=_C3626( C3615 C3626 ) C3615_=_C3658( C3615 C3658 ) C3615_=_C3676( C3615 C3676 ) C3615_=_C3677( C3615 C3677 ) C3616_=_C3619( C3616 C3619 ) C3616_=_C3622( C3616 C3622 ) \nC3616_=_C3624( C3616 C3624 ) C3616_=_C3626( C3616 C3626 ) C3616_=_C3706( C3616 C3706 ) C3616_=_C3707( C3616 C3707 ) C3616_=_C3708( C3616 C3708 ) C3616_=_C3710( C3616 C3710 ) \nC3616_=_C3712( C3616 C3712 ) C3616_=_C3713( C3616 C3713 ) C3616_=_C3715( C3616 C3715 ) C3619_=_C3622( C3619 C3622 ) C3619_=_C3624( C3619 C3624 ) C3619_=_C3626( C3619 C3626 ) \nC3619_=_C3650( C3619 C3650 ) C3619_=_C3841( C3619 C3841 ) C3619_=_C3847( C3619 C3847 ) C3622_=_C3624( C3622 C3624 ) C3622_=_C3626( C3622 C3626 ) C3622_=_C3733( C3622 C3733 ) \nC3622_=_C3770( C3622 C3770 ) C3622_=_C3782( C3622 C3782 ) C3622_=_C3980( C3622 C3980 ) C3622_=_C3984( C3622 C3984 ) C3624_=_C3626( C3624 C3626 ) C3624_=_C3653( C3624 C3653 ) \nC3624_=_C3801( C3624 C3801 ) C3624_=_C3817( C3624 C3817 ) C3624_=_C3919( C3624 C3919 ) C3624_=_C3943( C3624 C3943 ) C3624_=_C3986( C3624 C3986 ) C3624_=_C4060( C3624 C4060 ) \nC3626_=_C3775( C3626 C3775 ) C3626_=_C3785( C3626 C3785 ) C3626_=_C3938( C3626 C3938 ) C3626_=_C4099( C3626 C4099 ) C3630_=_C3633( C3630 C3633 ) C3630_=_C3634( C3630 C3634 ) \nC3630_=_C3636( C3630 C3636 ) C3630_=_C3732( C3630 C3732 ) C3630_=_C3733( C3630 C3733 ) C3630_=_C3734( C3630 C3734 ) C3630_=_C3736( C3630 C3736 ) C3630_=_C3737( C3630 C3737 ) \nC3633_=_C3634( C3633 C3634 ) C3633_=_C3636( C3633 C3636 ) C3633_=_C3642( C3633 C3642 ) C3633_=_C3760( C3633 C3760 ) C3633_=_C3867( C3633 C3867 ) C3633_=_C3953( C3633 C3953 ) \nC3633_=_C3991( C3633 C3991 ) C3633_=_C3992( C3633 C3992 ) C3633_=_C3995( C3633 C3995 ) C3633_=_C3997( C3633 C3997 ) C3634_=_C3636( C3634 C3636 ) C3634_=_C3644( C3634 C3644 ) \nC3634_=_C3869( C3634 C3869 ) C3636_=_C3872( C3636 C3872 ) C3636_=_C3984( C3636 C3984 ) C3636_=_C4079( C3636 C4079 ) C3636_=_C4109( C3636 C4109 ) C3638_=_C3642( C3638 C3642 ) \nC3638_=_C3643( C3638 C3643 ) C3638_=_C3644( C3638 C3644 ) C3638_=_C3646( C3638 C3646 ) C3638_=_C3647( C3638 C3647 ) C3638_=_C3648( C3638 C3648 ) C3638_=_C3739( C3638 C3739 ) \nC3638_=_C3743( C3638 C3743 ) C3638_=_C3744( C3638 C3744 ) C3638_=_C3745( C3638 C3745 ) C3638_=_C3747( C3638 C3747 ) C3638_=_C3749( C3638 C3749 ) C3642_=_C3643( C3642 C3643 ) \nC3642_=_C3644( C3642 C3644 ) C3642_=_C3646( C3642 C3646 ) C3642_=_C3647( C3642 C3647 ) C3642_=_C3648( C3642 C3648 ) C3642_=_C3760( C3642 C3760 ) C3642_=_C3867( C3642 C3867 ) \nC3642_=_C3953( C3642 C3953 ) C3642_=_C3991( C3642 C3991 ) C3642_=_C3992( C3642 C3992 ) C3642_=_C3995( C3642 C3995 ) C3642_=_C3997( C3642 C3997 ) C3643_=_C3644( C3643 C3644 ) \nC3643_=_C3646( C3643 C3646 ) C3643_=_C3647( C3643 C3647 ) C3643_=_C3648( C3643 C3648 ) C3643_=_C3713( C3643 C3713 ) C3643_=_C3807( C3643 C3807 ) C3643_=_C3954( C3643 C3954 ) \nC3643_=_C3980( C3643 C3980 ) C3643_=_C4048( C3643 C4048 ) C3644_=_C3646( C3644 C3646 ) C3644_=_C3647( C3644 C3647 ) C3644_=_C3648( C3644 C3648 ) C3644_=_C3869( C3644 C3869 ) \nC3646_=_C3647( C3646 C3647 ) C3646_=_C3648( C3646 C3648 ) C3646_=_C3690( C3646 C3690 ) C3646_=_C3743( C3646 C3743 ) C3646_=_C3752( C3646 C3752 ) C3646_=_C3909( C3646 C3909 ) \nC3646_=_C4013( C3646 C4013 ) C3646_=_C4095( C3646 C4095 ) C3647_=_C3648( C3647 C3648 ) C3647_=_C3745( C3647 C3745 ) C3647_=_C3753( C3647 C3753 ) C3647_=_C4015( C3647 C4015 ) \nC3648_=_C3747( C3648 C3747 ) C3648_=_C3755( C3648 C3755 ) C3648_=_C3831( C3648 C3831 ) C3648_=_C3864( C3648 C3864 ) C3648_=_C3956( C3648 C3956 ) C3648_=_C4031( C3648 C4031 ) \nC3648_=_C4046( C3648 C4046 ) C3648_=_C4058( C3648 C4058 ) C3648_=_C4101( C3648 C4101 ) C3650_=_C3653( C3650 C3653 ) C3650_=_C3655( C3650 C3655 ) C3650_=_C3841( C3650 C3841 ) \nC3650_=_C3847( C3650 C3847 ) C3653_=_C3655( C3653 C3655 ) C3653_=_C3801( C3653 C3801 ) C3653_=_C3817( C3653 C3817 ) C3653_=_C3919( C3653 C3919 ) C3653_=_C3943( C3653 C3943 ) \nC3653_=_C3986( C3653 C3986 ) C3653_=_C4060( C3653 C4060 ) C3655_=_C3784( C3655 C3784 ) C3655_=_C4019( C3655 C4019 ) C3655_=_C4053( C3655 C4053 ) C3655_=_C4067( C3655 C4067 ) \nC3655_=_C4087( C3655 C4087 ) C3655_=_C4088( C3655 C4088 ) C3655_=_C4090( C3655 C4090 ) C3658_=_C3659( C3658 C3659 ) C3658_=_C3663( C3658 C3663 ) C3658_=_C3664( C3658 C3664 ) \nC3658_=_C3666( C3658 C3666 ) C3658_=_C3667( C3658 C3667 ) C3658_=_C3676( C3658 C3676 ) C3658_=_C3677( C3658 C3677 ) C3659_=_C3663( C3659 C3663 ) C3659_=_C3664( C3659 C3664 ) \nC3659_=_C3666( C3659 C3666 ) C3659_=_C3667( C3659 C3667 ) C3659_=_C3820( C3659 C3820 ) C3659_=_C3822( C3659 C3822 ) C3659_=_C3823( C3659 C3823 ) C3659_=_C3825( C3659 C3825 ) \nC3659_=_C3828( C3659 C3828 ) C3659_=_C3829( C3659 C3829 ) C3659_=_C3830( C3659 C3830 ) C3659_=_C3831( C3659 C3831 ) C3663_=_C3664( C3663 C3664 ) C3663_=_C3666( C3663 C3666 ) \nC3663_=_C3667( C3663 C3667 ) C3663_=_C4041( C3663 C4041 ) C3664_=_C3666( C3664 C3666 ) C3664_=_C3667( C3664 C3667 ) C3664_=_C3900( C3664 C3900 ) C3664_=_C4048( C3664 C4048 ) \nC3664_=_C4065( C3664 C4065 ) C3666_=_C3667( C3666 C3667 ) C3666_=_C3766( C3666 C3766 ) C3666_=_C3829( C3666 C3829 ) C3666_=_C3840( C3666 C3840 ) C3666_=_C3907( C3666 C3907 ) \nC3666_=_C3948( C3666 C3948 ) C3666_=_C4003( C3666 C4003 ) C3666_=_C4029( C3666 C4029 ) C3666_=_C4044( C3666 C4044 ) C3666_=_C4098( C3666 C4098 ) C3666_=_C4103( C3666 C4103 ) \nC3667_=_C3896( C3667 C3896 ) C3667_=_C3961( C3667 C3961 ) C3667_=_C4004( C3667 C4004 ) C3667_=_C4035( C3667 C4035 ) C3667_=_C4068(</w:t>
      </w:r>
    </w:p>
    <w:p>
      <w:pPr>
        <w:pStyle w:val="PreformattedText"/>
        <w:bidi w:val="0"/>
        <w:spacing w:before="0" w:after="0"/>
        <w:jc w:val="left"/>
        <w:rPr/>
      </w:pPr>
      <w:r>
        <w:rPr/>
        <w:t xml:space="preserve"> </w:t>
      </w:r>
      <w:r>
        <w:rPr/>
        <w:t>C3667 C4068 ) C3667_=_C4078( C3667 C4078 ) \nC3667_=_C4111( C3667 C4111 ) C3670_=_C3762( C3670 C3762 ) C3670_=_C3832( C3670 C3832 ) C3670_=_C3893( C3670 C3893 ) C3670_=_C3947( C3670 C3947 ) C3676_=_C3677( C3676 C3677 ) \nC3676_=_C3706( C3676 C3706 ) C3676_=_C3769( C3676 C3769 ) C3676_=_C3770( C3676 C3770 ) C3676_=_C3772( C3676 C3772 ) C3676_=_C3773( C3676 C3773 ) C3676_=_C3774( C3676 C3774 ) \nC3676_=_C3775( C3676 C3775 ) C3676_=_C3776( C3676 C3776 ) C3676_=_C3777( C3676 C3777 ) C3677_=_C3707( C3677 C3707 ) C3677_=_C3778( C3677 C3778 ) C3677_=_C3781( C3677 C3781 ) \nC3677_=_C3782( C3677 C3782 ) C3677_=_C3784( C3677 C3784 ) C3677_=_C3785( C3677 C3785 ) C3686_=_C3687( C3686 C3687 ) C3686_=_C3688( C3686 C3688 ) C3686_=_C3690( C3686 C3690 ) \nC3686_=_C3692( C3686 C3692 ) C3686_=_C3693( C3686 C3693 ) C3687_=_C3688( C3687 C3688 ) C3687_=_C3690( C3687 C3690 ) C3687_=_C3692( C3687 C3692 ) C3687_=_C3693( C3687 C3693 ) \nC3687_=_C3841( C3687 C3841 ) C3687_=_C3943( C3687 C3943 ) C3688_=_C3690( C3688 C3690 ) C3688_=_C3692( C3688 C3692 ) C3688_=_C3693( C3688 C3693 ) C3690_=_C3692( C3690 C3692 ) \nC3690_=_C3693( C3690 C3693 ) C3690_=_C3743( C3690 C3743 ) C3690_=_C3752( C3690 C3752 ) C3690_=_C3909( C3690 C3909 ) C3690_=_C4013( C3690 C4013 ) C3690_=_C4095( C3690 C4095 ) \nC3692_=_C3693( C3692 C3693 ) C3692_=_C3885( C3692 C3885 ) C3692_=_C3995( C3692 C3995 ) C3692_=_C4014( C3692 C4014 ) C3692_=_C4095( C3692 C4095 ) C3692_=_C4101( C3692 C4101 ) \nC3693_=_C3949( C3693 C3949 ) C3694_=_C3695( C3694 C3695 ) C3694_=_C3696( C3694 C3696 ) C3694_=_C3698( C3694 C3698 ) C3694_=_C3699( C3694 C3699 ) C3694_=_C3702( C3694 C3702 ) \nC3694_=_C3703( C3694 C3703 ) C3694_=_C3757( C3694 C3757 ) C3694_=_C3759( C3694 C3759 ) C3694_=_C3760( C3694 C3760 ) C3694_=_C3762( C3694 C3762 ) C3694_=_C3764( C3694 C3764 ) \nC3694_=_C3765( C3694 C3765 ) C3694_=_C3766( C3694 C3766 ) C3694_=_C3767( C3694 C3767 ) C3695_=_C3696( C3695 C3696 ) C3695_=_C3698( C3695 C3698 ) C3695_=_C3699( C3695 C3699 ) \nC3695_=_C3702( C3695 C3702 ) C3695_=_C3703( C3695 C3703 ) C3695_=_C3708( C3695 C3708 ) C3695_=_C3792( C3695 C3792 ) C3695_=_C3793( C3695 C3793 ) C3695_=_C3794( C3695 C3794 ) \nC3695_=_C3798( C3695 C3798 ) C3695_=_C3799( C3695 C3799 ) C3695_=_C3801( C3695 C3801 ) C3695_=_C3803( C3695 C3803 ) C3696_=_C3698( C3696 C3698 ) C3696_=_C3699( C3696 C3699 ) \nC3696_=_C3702( C3696 C3702 ) C3696_=_C3703( C3696 C3703 ) C3696_=_C3792( C3696 C3792 ) C3696_=_C3811( C3696 C3811 ) C3696_=_C3815( C3696 C3815 ) C3696_=_C3816( C3696 C3816 ) \nC3696_=_C3817( C3696 C3817 ) C3698_=_C3699( C3698 C3699 ) C3698_=_C3702( C3698 C3702 ) C3698_=_C3703( C3698 C3703 ) C3698_=_C3794( C3698 C3794 ) C3698_=_C3916( C3698 C3916 ) \nC3698_=_C3918( C3698 C3918 ) C3698_=_C3919( C3698 C3919 ) C3698_=_C3920( C3698 C3920 ) C3698_=_C3921( C3698 C3921 ) C3698_=_C3924( C3698 C3924 ) C3699_=_C3702( C3699 C3702 ) \nC3699_=_C3703( C3699 C3703 ) C3699_=_C3734( C3699 C3734 ) C3699_=_C3798( C3699 C3798 ) C3699_=_C3899( C3699 C3899 ) C3699_=_C3985( C3699 C3985 ) C3699_=_C3986( C3699 C3986 ) \nC3699_=_C3990( C3699 C3990 ) C3702_=_C3703( C3702 C3703 ) C3702_=_C3726( C3702 C3726 ) C3702_=_C3765( C3702 C3765 ) C3702_=_C3921( C3702 C3921 ) C3702_=_C4078( C3702 C4078 ) \nC3702_=_C4079( C3702 C4079 ) C3702_=_C4080( C3702 C4080 ) C3703_=_C3736( C3703 C3736 ) C3703_=_C3803( C3703 C3803 ) C3703_=_C3884( C3703 C3884 ) C3703_=_C4034( C3703 C4034 ) \nC3703_=_C4060( C3703 C4060 ) C3703_=_C4083( C3703 C4083 ) C3706_=_C3707( C3706 C3707 ) C3706_=_C3708( C3706 C3708 ) C3706_=_C3710( C3706 C3710 ) C3706_=_C3712( C3706 C3712 ) \nC3706_=_C3713( C3706 C3713 ) C3706_=_C3715( C3706 C3715 ) C3706_=_C3769( C3706 C3769 ) C3706_=_C3770( C3706 C3770 ) C3706_=_C3772( C3706 C3772 ) C3706_=_C3773( C3706 C3773 ) \nC3706_=_C3774( C3706 C3774 ) C3706_=_C3775( C3706 C3775 ) C3706_=_C3776( C3706 C3776 ) C3706_=_C3777( C3706 C3777 ) C3707_=_C3708( C3707 C3708 ) C3707_=_C3710( C3707 C3710 ) \nC3707_=_C3712( C3707 C3712 ) C3707_=_C3713( C3707 C3713 ) C3707_=_C3715( C3707 C3715 ) C3707_=_C3778( C3707 C3778 ) C3707_=_C3781( C3707 C3781 ) C3707_=_C3782( C3707 C3782 ) \nC3707_=_C3784( C3707 C3784 ) C3707_=_C3785( C3707 C3785 ) C3708_=_C3710( C3708 C3710 ) C3708_=_C3712( C3708 C3712 ) C3708_=_C3713( C3708 C3713 ) C3708_=_C3715( C3708 C3715 ) \nC3708_=_C3792( C3708 C3792 ) C3708_=_C3793( C3708 C3793 ) C3708_=_C3794( C3708 C3794 ) C3708_=_C3798( C3708 C3798 ) C3708_=_C3799( C3708 C3799 ) C3708_=_C3801( C3708 C3801 ) \nC3708_=_C3803( C3708 C3803 ) C3710_=_C3712( C3710 C3712 ) C3710_=_C3713( C3710 C3713 ) C3710_=_C3715( C3710 C3715 ) C3710_=_C3759( C3710 C3759 ) C3710_=_C3865( C3710 C3865 ) \nC3710_=_C3888( C3710 C3888 ) C3710_=_C3945( C3710 C3945 ) C3712_=_C3713( C3712 C3713 ) C3712_=_C3715( C3712 C3715 ) C3712_=_C3825( C3712 C3825 ) C3712_=_C3861( C3712 C3861 ) \nC3712_=_C3868( C3712 C3868 ) C3712_=_C4024( C3712 C4024 ) C3712_=_C4036( C3712 C4036 ) C3712_=_C4037( C3712 C4037 ) C3712_=_C4040( C3712 C4040 ) C3713_=_C3715( C3713 C3715 ) \nC3713_=_C3807( C3713 C3807 ) C3713_=_C3954( C3713 C3954 ) C3713_=_C3980( C3713 C3980 ) C3713_=_C4048( C3713 C4048 ) C3715_=_C3870( C3715 C3870 ) C3715_=_C4012( C3715 C4012 ) \nC3720_=_C3721( C3720 C3721 ) C3720_=_C3744( C3720 C3744 ) C3720_=_C4087( C3720 C4087 ) C3721_=_C3754( C3721 C3754 ) C3721_=_C3830( C3721 C3830 ) C3721_=_C4107( C3721 C4107 ) \nC3722_=_C3724( C3722 C3724 ) C3722_=_C3725( C3722 C3725 ) C3722_=_C3726( C3722 C3726 ) C3722_=_C3727( C3722 C3727 ) C3722_=_C3730( C3722 C3730 ) C3722_=_C3879( C3722 C3879 ) \nC3722_=_C3883( C3722 C3883 ) C3722_=_C3884( C3722 C3884 ) C3722_=_C3885( C3722 C3885 ) C3724_=_C3725( C3724 C3725 ) C3724_=_C3726( C3724 C3726 ) C3724_=_C3727( C3724 C3727 ) \nC3724_=_C3730( C3724 C3730 ) C3724_=_C3908( C3724 C3908 ) C3724_=_C3916( C3724 C3916 ) C3724_=_C3952( C3724 C3952 ) C3724_=_C3961( C3724 C3961 ) C3724_=_C3962( C3724 C3962 ) \nC3725_=_C3726( C3725 C3726 ) C3725_=_C3727( C3725 C3727 ) C3725_=_C3730( C3725 C3730 ) C3725_=_C3920( C3725 C3920 ) C3725_=_C4067( C3725 C4067 ) C3725_=_C4068( C3725 C4068 ) \nC3725_=_C4070( C3725 C4070 ) C3726_=_C3727( C3726 C3727 ) C3726_=_C3730( C3726 C3730 ) C3726_=_C3765( C3726 C3765 ) C3726_=_C3921( C3726 C3921 ) C3726_=_C4078( C3726 C4078 ) \nC3726_=_C4079( C3726 C4079 ) C3726_=_C4080( C3726 C4080 ) C3727_=_C3730( C3727 C3730 ) C3727_=_C3751( C3727 C3751 ) C3727_=_C3883( C3727 C3883 ) C3727_=_C4018( C3727 C4018 ) \nC3727_=_C4052( C3727 C4052 ) C3727_=_C4083( C3727 C4083 ) C3727_=_C4084( C3727 C4084 ) C3727_=_C4086( C3727 C4086 ) C3730_=_C3902( C3730 C3902 ) C3730_=_C3924( C3730 C3924 ) \nC3730_=_C3962( C3730 C3962 ) C3730_=_C3990( C3730 C3990 ) C3730_=_C4022( C3730 C4022 ) C3730_=_C4056( C3730 C4056 ) C3730_=_C4065( C3730 C4065 ) C3730_=_C4070( C3730 C4070 ) \nC3730_=_C4080( C3730 C4080 ) C3730_=_C4110( C3730 C4110 ) C3730_=_C4111( C3730 C4111 ) C3730_=_C4114( C3730 C4114 ) C3732_=_C3733( C3732 C3733 ) C3732_=_C3734( C3732 C3734 ) \nC3732_=_C3736( C3732 C3736 ) C3732_=_C3737( C3732 C3737 ) C3732_=_C3793( C3732 C3793 ) C3732_=_C3865( C3732 C3865 ) C3732_=_C3867( C3732 C3867 ) C3732_=_C3868( C3732 C3868 ) \nC3732_=_C3869( C3732 C3869 ) C3732_=_C3870( C3732 C3870 ) C3732_=_C3872( C3732 C3872 ) C3733_=_C3734( C3733 C3734 ) C3733_=_C3736( C3733 C3736 ) C3733_=_C3737( C3733 C3737 ) \nC3733_=_C3770( C3733 C3770 ) C3733_=_C3782( C3733 C3782 ) C3733_=_C3980( C3733 C3980 ) C3733_=_C3984( C3733 C3984 ) C3734_=_C3736( C3734 C3736 ) C3734_=_C3737( C3734 C3737 ) \nC3734_=_C3798( C3734 C3798 ) C3734_=_C3899( C3734 C3899 ) C3734_=_C3985( C3734 C3985 ) C3734_=_C3986( C3734 C3986 ) C3734_=_C3990( C3734 C3990 ) C3736_=_C3737( C3736 C3737 ) \nC3736_=_C3803( C3736 C3803 ) C3736_=_C3884( C3736 C3884 ) C3736_=_C4034( C3736 C4034 ) C3736_=_C4060( C3736 C4060 ) C3736_=_C4083( C3736 C4083 ) C3737_=_C3776( C3737 C3776 ) \nC3737_=_C3901( C3737 C3901 ) C3737_=_C4109( C3737 C4109 ) C3737_=_C4110( C3737 C4110 ) C3739_=_C3743( C3739 C3743 ) C3739_=_C3744( C3739 C3744 ) C3739_=_C3745( C3739 C3745 ) \nC3739_=_C3747( C3739 C3747 ) C3739_=_C3749( C3739 C3749 ) C3739_=_C3751( C3739 C3751 ) C3739_=_C3752( C3739 C3752 ) C3739_=_C3753( C3739 C3753 ) C3739_=_C3754( C3739 C3754 ) \nC3739_=_C3755( C3739 C3755 ) C3739_=_C3756( C3739 C3756 ) C3743_=_C3744( C3743 C3744 ) C3743_=_C3745( C3743 C3745 ) C3743_=_C3747( C3743 C3747 ) C3743_=_C3749( C3743 C3749 ) \nC3743_=_C3752( C3743 C3752 ) C3743_=_C3909( C3743 C3909 ) C3743_=_C4013( C3743 C4013 ) C3743_=_C4095( C3743 C4095 ) C3744_=_C3745( C3744 C3745 ) C3744_=_C3747( C3744 C3747 ) \nC3744_=_C3749( C3744 C3749 ) C3744_=_C4087( C3744 C4087 ) C3745_=_C3747( C3745 C3747 ) C3745_=_C3749( C3745 C3749 ) C3745_=_C3753( C3745 C3753 ) C3745_=_C4015( C3745 C4015 ) \nC3747_=_C3749( C3747 C3749 ) C3747_=_C3755( C3747 C3755 ) C3747_=_C3831( C3747 C3831 ) C3747_=_C3864( C3747 C3864 ) C3747_=_C3956( C3747 C3956 ) C3747_=_C4031( C3747 C4031 ) \nC3747_=_C4046( C3747 C4046 ) C3747_=_C4058( C3747 C4058 ) C3747_=_C4101( C3747 C4101 ) C3749_=_C3847( C3749 C3847 ) C3749_=_C4023( C3749 C4023 ) C3749_=_C4074( C3749 C4074 ) \nC3749_=_C4086( C3749 C4086 ) C3749_=_C4090( C3749 C4090 ) C3749_=_C4094( C3749 C4094 ) C3749_=_C4107( C3749 C4107 ) C3749_=_C4112( C3749 C4112 ) C3749_=_C4114( C3749 C4114 ) \nC3751_=_C3752( C3751 C3752 ) C3751_=_C3753( C3751 C3753 ) C3751_=_C3754( C3751 C3754 ) C3751_=_C3755( C3751 C3755 ) C3751_=_C3756( C3751 C3756 ) C3751_=_C3883( C3751 C3883 ) \nC3751_=_C4018( C3751 C4018 ) C3751_=_C4052( C3751 C4052 ) C3751_=_C4083( C3751 C4083 ) C3751_=_C4084( C3751 C4084 ) C3751_=_C4086( C3751 C4086 ) C3752_=_C3753( C3752 C3753 ) \nC3752_=_C3754( C3752 C3754 ) C3752_=_C3755( C3752 C3755 ) C3752_=_C3756( C3752 C3756 ) C3752_=_C3909( C3752 C3909 ) C3752_=_C4013( C3752 C4013 ) C3752_=_C4095( C3752 C4095 ) \nC3753_=_C3754( C3753 C3754 ) C3753_=_C3755( C3753 C3755 ) C3753_=_C3756( C3753 C3756 ) C3753_=_C4015( C3753 C4015 ) C3754_=_C3755( C3754 C3755 ) C3754_=_C3756( C3754 C3756 ) \nC3754_=_C3830(</w:t>
      </w:r>
    </w:p>
    <w:p>
      <w:pPr>
        <w:pStyle w:val="PreformattedText"/>
        <w:bidi w:val="0"/>
        <w:spacing w:before="0" w:after="0"/>
        <w:jc w:val="left"/>
        <w:rPr/>
      </w:pPr>
      <w:r>
        <w:rPr/>
        <w:t xml:space="preserve"> </w:t>
      </w:r>
      <w:r>
        <w:rPr/>
        <w:t>C3754 C3830 ) C3754_=_C4107( C3754 C4107 ) C3755_=_C3756( C3755 C3756 ) C3755_=_C3831( C3755 C3831 ) C3755_=_C3864( C3755 C3864 ) C3755_=_C3956( C3755 C3956 ) \nC3755_=_C4031( C3755 C4031 ) C3755_=_C4046( C3755 C4046 ) C3755_=_C4058( C3755 C4058 ) C3755_=_C4101( C3755 C4101 ) C3756_=_C4084( C3756 C4084 ) C3757_=_C3759( C3757 C3759 ) \nC3757_=_C3760( C3757 C3760 ) C3757_=_C3762( C3757 C3762 ) C3757_=_C3764( C3757 C3764 ) C3757_=_C3765( C3757 C3765 ) C3757_=_C3766( C3757 C3766 ) C3757_=_C3767( C3757 C3767 ) \nC3757_=_C3887( C3757 C3887 ) C3757_=_C3888( C3757 C3888 ) C3757_=_C3892( C3757 C3892 ) C3757_=_C3893( C3757 C3893 ) C3757_=_C3896( C3757 C3896 ) C3759_=_C3760( C3759 C3760 ) \nC3759_=_C3762( C3759 C3762 ) C3759_=_C3764( C3759 C3764 ) C3759_=_C3765( C3759 C3765 ) C3759_=_C3766( C3759 C3766 ) C3759_=_C3767( C3759 C3767 ) C3759_=_C3865( C3759 C3865 ) \nC3759_=_C3888( C3759 C3888 ) C3759_=_C3945( C3759 C3945 ) C3760_=_C3762( C3760 C3762 ) C3760_=_C3764( C3760 C3764 ) C3760_=_C3765( C3760 C3765 ) C3760_=_C3766( C3760 C3766 ) \nC3760_=_C3767( C3760 C3767 ) C3760_=_C3867( C3760 C3867 ) C3760_=_C3953( C3760 C3953 ) C3760_=_C3991( C3760 C3991 ) C3760_=_C3992( C3760 C3992 ) C3760_=_C3995( C3760 C3995 ) \nC3760_=_C3997( C3760 C3997 ) C3762_=_C3764( C3762 C3764 ) C3762_=_C3765( C3762 C3765 ) C3762_=_C3766( C3762 C3766 ) C3762_=_C3767( C3762 C3767 ) C3762_=_C3832( C3762 C3832 ) \nC3762_=_C3893( C3762 C3893 ) C3762_=_C3947( C3762 C3947 ) C3764_=_C3765( C3764 C3765 ) C3764_=_C3766( C3764 C3766 ) C3764_=_C3767( C3764 C3767 ) C3764_=_C4027( C3764 C4027 ) \nC3764_=_C4043( C3764 C4043 ) C3764_=_C4076( C3764 C4076 ) C3765_=_C3766( C3765 C3766 ) C3765_=_C3767( C3765 C3767 ) C3765_=_C3921( C3765 C3921 ) C3765_=_C4078( C3765 C4078 ) \nC3765_=_C4079( C3765 C4079 ) C3765_=_C4080( C3765 C4080 ) C3766_=_C3767( C3766 C3767 ) C3766_=_C3829( C3766 C3829 ) C3766_=_C3840( C3766 C3840 ) C3766_=_C3907( C3766 C3907 ) \nC3766_=_C3948( C3766 C3948 ) C3766_=_C4003( C3766 C4003 ) C3766_=_C4029( C3766 C4029 ) C3766_=_C4044( C3766 C4044 ) C3766_=_C4098( C3766 C4098 ) C3766_=_C4103( C3766 C4103 ) \nC3767_=_C3997( C3767 C3997 ) C3767_=_C4030( C3767 C4030 ) C3767_=_C4045( C3767 C4045 ) C3767_=_C4076( C3767 C4076 ) C3767_=_C4103( C3767 C4103 ) C3769_=_C3770( C3769 C3770 ) \nC3769_=_C3772( C3769 C3772 ) C3769_=_C3773( C3769 C3773 ) C3769_=_C3774( C3769 C3774 ) C3769_=_C3775( C3769 C3775 ) C3769_=_C3776( C3769 C3776 ) C3769_=_C3777( C3769 C3777 ) \nC3769_=_C3778( C3769 C3778 ) C3769_=_C3805( C3769 C3805 ) C3769_=_C3848( C3769 C3848 ) C3769_=_C3849( C3769 C3849 ) C3769_=_C3851( C3769 C3851 ) C3769_=_C3852( C3769 C3852 ) \nC3769_=_C3853( C3769 C3853 ) C3769_=_C3856( C3769 C3856 ) C3770_=_C3772( C3770 C3772 ) C3770_=_C3773( C3770 C3773 ) C3770_=_C3774( C3770 C3774 ) C3770_=_C3775( C3770 C3775 ) \nC3770_=_C3776( C3770 C3776 ) C3770_=_C3777( C3770 C3777 ) C3770_=_C3782( C3770 C3782 ) C3770_=_C3980( C3770 C3980 ) C3770_=_C3984( C3770 C3984 ) C3772_=_C3773( C3772 C3773 ) \nC3772_=_C3774( C3772 C3774 ) C3772_=_C3775( C3772 C3775 ) C3772_=_C3776( C3772 C3776 ) C3772_=_C3777( C3772 C3777 ) C3772_=_C3892( C3772 C3892 ) C3772_=_C3999( C3772 C3999 ) \nC3772_=_C4016( C3772 C4016 ) C3772_=_C4017( C3772 C4017 ) C3772_=_C4018( C3772 C4018 ) C3772_=_C4019( C3772 C4019 ) C3772_=_C4022( C3772 C4022 ) C3772_=_C4023( C3772 C4023 ) \nC3773_=_C3774( C3773 C3774 ) C3773_=_C3775( C3773 C3775 ) C3773_=_C3776( C3773 C3776 ) C3773_=_C3777( C3773 C3777 ) C3773_=_C3852( C3773 C3852 ) C3773_=_C3991( C3773 C3991 ) \nC3773_=_C4005( C3773 C4005 ) C3773_=_C4024( C3773 C4024 ) C3773_=_C4027( C3773 C4027 ) C3773_=_C4028( C3773 C4028 ) C3773_=_C4029( C3773 C4029 ) C3773_=_C4030( C3773 C4030 ) \nC3773_=_C4031( C3773 C4031 ) C3773_=_C4032( C3773 C4032 ) C3774_=_C3775( C3774 C3775 ) C3774_=_C3776( C3774 C3776 ) C3774_=_C3777( C3774 C3777 ) C3774_=_C3809( C3774 C3809 ) \nC3774_=_C4008( C3774 C4008 ) C3774_=_C4028( C3774 C4028 ) C3774_=_C4054( C3774 C4054 ) C3774_=_C4093( C3774 C4093 ) C3774_=_C4094( C3774 C4094 ) C3775_=_C3776( C3775 C3776 ) \nC3775_=_C3777( C3775 C3777 ) C3775_=_C3785( C3775 C3785 ) C3775_=_C3938( C3775 C3938 ) C3775_=_C4099( C3775 C4099 ) C3776_=_C3777( C3776 C3777 ) C3776_=_C3901( C3776 C3901 ) \nC3776_=_C4109( C3776 C4109 ) C3776_=_C4110( C3776 C4110 ) C3777_=_C4009( C3777 C4009 ) C3777_=_C4032( C3777 C4032 ) C3777_=_C4040( C3777 C4040 ) C3777_=_C4112( C3777 C4112 ) \nC3778_=_C3781( C3778 C3781 ) C3778_=_C3782( C3778 C3782 ) C3778_=_C3784( C3778 C3784 ) C3778_=_C3785( C3778 C3785 ) C3778_=_C3805( C3778 C3805 ) C3778_=_C3848( C3778 C3848 ) \nC3778_=_C3849( C3778 C3849 ) C3778_=_C3851( C3778 C3851 ) C3778_=_C3852( C3778 C3852 ) C3778_=_C3853( C3778 C3853 ) C3778_=_C3856( C3778 C3856 ) C3781_=_C3782( C3781 C3782 ) \nC3781_=_C3784( C3781 C3784 ) C3781_=_C3785( C3781 C3785 ) C3781_=_C3822( C3781 C3822 ) C3781_=_C3874( C3781 C3874 ) C3781_=_C3897( C3781 C3897 ) C3781_=_C3905( C3781 C3905 ) \nC3781_=_C3907( C3781 C3907 ) C3782_=_C3784( C3782 C3784 ) C3782_=_C3785( C3782 C3785 ) C3782_=_C3980( C3782 C3980 ) C3782_=_C3984( C3782 C3984 ) C3784_=_C3785( C3784 C3785 ) \nC3784_=_C4019( C3784 C4019 ) C3784_=_C4053( C3784 C4053 ) C3784_=_C4067( C3784 C4067 ) C3784_=_C4087( C3784 C4087 ) C3784_=_C4088( C3784 C4088 ) C3784_=_C4090( C3784 C4090 ) \nC3785_=_C3938( C3785 C3938 ) C3785_=_C4099( C3785 C4099 ) C3788_=_C3790( C3788 C3790 ) C3790_=_C3838( C3790 C3838 ) C3790_=_C3905( C3790 C3905 ) C3790_=_C3971( C3790 C3971 ) \nC3790_=_C4037( C3790 C4037 ) C3790_=_C4041( C3790 C4041 ) C3790_=_C4058( C3790 C4058 ) C3792_=_C3793( C3792 C3793 ) C3792_=_C3794( C3792 C3794 ) C3792_=_C3798( C3792 C3798 ) \nC3792_=_C3799( C3792 C3799 ) C3792_=_C3801( C3792 C3801 ) C3792_=_C3803( C3792 C3803 ) C3792_=_C3811( C3792 C3811 ) C3792_=_C3815( C3792 C3815 ) C3792_=_C3816( C3792 C3816 ) \nC3792_=_C3817( C3792 C3817 ) C3793_=_C3794( C3793 C3794 ) C3793_=_C3798( C3793 C3798 ) C3793_=_C3799( C3793 C3799 ) C3793_=_C3801( C3793 C3801 ) C3793_=_C3803( C3793 C3803 ) \nC3793_=_C3865( C3793 C3865 ) C3793_=_C3867( C3793 C3867 ) C3793_=_C3868( C3793 C3868 ) C3793_=_C3869( C3793 C3869 ) C3793_=_C3870( C3793 C3870 ) C3793_=_C3872( C3793 C3872 ) \nC3794_=_C3798( C3794 C3798 ) C3794_=_C3799( C3794 C3799 ) C3794_=_C3801( C3794 C3801 ) C3794_=_C3803( C3794 C3803 ) C3794_=_C3916( C3794 C3916 ) C3794_=_C3918( C3794 C3918 ) \nC3794_=_C3919( C3794 C3919 ) C3794_=_C3920( C3794 C3920 ) C3794_=_C3921( C3794 C3921 ) C3794_=_C3924( C3794 C3924 ) C3798_=_C3799( C3798 C3799 ) C3798_=_C3801( C3798 C3801 ) \nC3798_=_C3803( C3798 C3803 ) C3798_=_C3899( C3798 C3899 ) C3798_=_C3985( C3798 C3985 ) C3798_=_C3986( C3798 C3986 ) C3798_=_C3990( C3798 C3990 ) C3799_=_C3801( C3799 C3801 ) \nC3799_=_C3803( C3799 C3803 ) C3799_=_C3816( C3799 C3816 ) C3799_=_C3918( C3799 C3918 ) C3799_=_C3985( C3799 C3985 ) C3799_=_C4016( C3799 C4016 ) C3799_=_C4034( C3799 C4034 ) \nC3799_=_C4035( C3799 C4035 ) C3801_=_C3803( C3801 C3803 ) C3801_=_C3817( C3801 C3817 ) C3801_=_C3919( C3801 C3919 ) C3801_=_C3943( C3801 C3943 ) C3801_=_C3986( C3801 C3986 ) \nC3801_=_C4060( C3801 C4060 ) C3803_=_C3884( C3803 C3884 ) C3803_=_C4034( C3803 C4034 ) C3803_=_C4060( C3803 C4060 ) C3803_=_C4083( C3803 C4083 ) C3804_=_C3805( C3804 C3805 ) \nC3804_=_C3807( C3804 C3807 ) C3804_=_C3808( C3804 C3808 ) C3804_=_C3809( C3804 C3809 ) C3804_=_C3810( C3804 C3810 ) C3804_=_C3820( C3804 C3820 ) C3804_=_C3838( C3804 C3838 ) \nC3804_=_C3840( C3804 C3840 ) C3805_=_C3807( C3805 C3807 ) C3805_=_C3808( C3805 C3808 ) C3805_=_C3809( C3805 C3809 ) C3805_=_C3810( C3805 C3810 ) C3805_=_C3848( C3805 C3848 ) \nC3805_=_C3849( C3805 C3849 ) C3805_=_C3851( C3805 C3851 ) C3805_=_C3852( C3805 C3852 ) C3805_=_C3853( C3805 C3853 ) C3805_=_C3856( C3805 C3856 ) C3807_=_C3808( C3807 C3808 ) \nC3807_=_C3809( C3807 C3809 ) C3807_=_C3810( C3807 C3810 ) C3807_=_C3954( C3807 C3954 ) C3807_=_C3980( C3807 C3980 ) C3807_=_C4048( C3807 C4048 ) C3808_=_C3809( C3808 C3809 ) \nC3808_=_C3810( C3808 C3810 ) C3808_=_C3853( C3808 C3853 ) C3808_=_C4017( C3808 C4017 ) C3808_=_C4052( C3808 C4052 ) C3808_=_C4053( C3808 C4053 ) C3808_=_C4054( C3808 C4054 ) \nC3808_=_C4056( C3808 C4056 ) C3809_=_C3810( C3809 C3810 ) C3809_=_C4008( C3809 C4008 ) C3809_=_C4028( C3809 C4028 ) C3809_=_C4054( C3809 C4054 ) C3809_=_C4093( C3809 C4093 ) \nC3809_=_C4094( C3809 C4094 ) C3810_=_C3856( C3810 C3856 ) C3810_=_C4088( C3810 C4088 ) C3810_=_C4093( C3810 C4093 ) C3811_=_C3815( C3811 C3815 ) C3811_=_C3816( C3811 C3816 ) \nC3811_=_C3817( C3811 C3817 ) C3811_=_C3848( C3811 C3848 ) C3811_=_C3874( C3811 C3874 ) C3811_=_C3876( C3811 C3876 ) C3815_=_C3816( C3815 C3816 ) C3815_=_C3817( C3815 C3817 ) \nC3815_=_C3876( C3815 C3876 ) C3815_=_C4012( C3815 C4012 ) C3815_=_C4013( C3815 C4013 ) C3815_=_C4014( C3815 C4014 ) C3815_=_C4015( C3815 C4015 ) C3816_=_C3817( C3816 C3817 ) \nC3816_=_C3918( C3816 C3918 ) C3816_=_C3985( C3816 C3985 ) C3816_=_C4016( C3816 C4016 ) C3816_=_C4034( C3816 C4034 ) C3816_=_C4035( C3816 C4035 ) C3817_=_C3919( C3817 C3919 ) \nC3817_=_C3943( C3817 C3943 ) C3817_=_C3986( C3817 C3986 ) C3817_=_C4060( C3817 C4060 ) C3820_=_C3822( C3820 C3822 ) C3820_=_C3823( C3820 C3823 ) C3820_=_C3825( C3820 C3825 ) \nC3820_=_C3828( C3820 C3828 ) C3820_=_C3829( C3820 C3829 ) C3820_=_C3830( C3820 C3830 ) C3820_=_C3831( C3820 C3831 ) C3820_=_C3838( C3820 C3838 ) C3820_=_C3840( C3820 C3840 ) \nC3822_=_C3823( C3822 C3823 ) C3822_=_C3825( C3822 C3825 ) C3822_=_C3828( C3822 C3828 ) C3822_=_C3829( C3822 C3829 ) C3822_=_C3830( C3822 C3830 ) C3822_=_C3831( C3822 C3831 ) \nC3822_=_C3874( C3822 C3874 ) C3822_=_C3897( C3822 C3897 ) C3822_=_C3905( C3822 C3905 ) C3822_=_C3907( C3822 C3907 ) C3823_=_C3825( C3823 C3825 ) C3823_=_C3828( C3823 C3828 ) \nC3823_=_C3829( C3823 C3829 ) C3823_=_C3830( C3823 C3830 ) C3823_=_C3831( C3823 C3831 ) C3823_=_C3999( C3823 C3999 ) C3823_=_C4003( C3823 C4003 ) C3823_=_C4004( C3823 C4004 ) \nC3825_=_C3828( C3825 C3828 ) C3825_=_C3829( C3825 C3829 ) C3825_=_C3830(</w:t>
      </w:r>
    </w:p>
    <w:p>
      <w:pPr>
        <w:pStyle w:val="PreformattedText"/>
        <w:bidi w:val="0"/>
        <w:spacing w:before="0" w:after="0"/>
        <w:jc w:val="left"/>
        <w:rPr/>
      </w:pPr>
      <w:r>
        <w:rPr/>
        <w:t xml:space="preserve"> </w:t>
      </w:r>
      <w:r>
        <w:rPr/>
        <w:t>C3825 C3830 ) C3825_=_C3831( C3825 C3831 ) C3825_=_C3861( C3825 C3861 ) C3825_=_C3868( C3825 C3868 ) \nC3825_=_C4024( C3825 C4024 ) C3825_=_C4036( C3825 C4036 ) C3825_=_C4037( C3825 C4037 ) C3825_=_C4040( C3825 C4040 ) C3828_=_C3829( C3828 C3829 ) C3828_=_C3830( C3828 C3830 ) \nC3828_=_C3831( C3828 C3831 ) C3828_=_C3974( C3828 C3974 ) C3828_=_C4098( C3828 C4098 ) C3828_=_C4099( C3828 C4099 ) C3829_=_C3830( C3829 C3830 ) C3829_=_C3831( C3829 C3831 ) \nC3829_=_C3840( C3829 C3840 ) C3829_=_C3907( C3829 C3907 ) C3829_=_C3948( C3829 C3948 ) C3829_=_C4003( C3829 C4003 ) C3829_=_C4029( C3829 C4029 ) C3829_=_C4044( C3829 C4044 ) \nC3829_=_C4098( C3829 C4098 ) C3829_=_C4103( C3829 C4103 ) C3830_=_C3831( C3830 C3831 ) C3830_=_C4107( C3830 C4107 ) C3831_=_C3864( C3831 C3864 ) C3831_=_C3956( C3831 C3956 ) \nC3831_=_C4031( C3831 C4031 ) C3831_=_C4046( C3831 C4046 ) C3831_=_C4058( C3831 C4058 ) C3831_=_C4101( C3831 C4101 ) C3832_=_C3893( C3832 C3893 ) C3832_=_C3947( C3832 C3947 ) \nC3838_=_C3840( C3838 C3840 ) C3838_=_C3905( C3838 C3905 ) C3838_=_C3971( C3838 C3971 ) C3838_=_C4037( C3838 C4037 ) C3838_=_C4041( C3838 C4041 ) C3838_=_C4058( C3838 C4058 ) \nC3840_=_C3907( C3840 C3907 ) C3840_=_C3948( C3840 C3948 ) C3840_=_C4003( C3840 C4003 ) C3840_=_C4029( C3840 C4029 ) C3840_=_C4044( C3840 C4044 ) C3840_=_C4098( C3840 C4098 ) \nC3840_=_C4103( C3840 C4103 ) C3841_=_C3847( C3841 C3847 ) C3841_=_C3943( C3841 C3943 ) C3847_=_C4023( C3847 C4023 ) C3847_=_C4074( C3847 C4074 ) C3847_=_C4086( C3847 C4086 ) \nC3847_=_C4090( C3847 C4090 ) C3847_=_C4094( C3847 C4094 ) C3847_=_C4107( C3847 C4107 ) C3847_=_C4112( C3847 C4112 ) C3847_=_C4114( C3847 C4114 ) C3848_=_C3849( C3848 C3849 ) \nC3848_=_C3851( C3848 C3851 ) C3848_=_C3852( C3848 C3852 ) C3848_=_C3853( C3848 C3853 ) C3848_=_C3856( C3848 C3856 ) C3848_=_C3874( C3848 C3874 ) C3848_=_C3876( C3848 C3876 ) \nC3849_=_C3851( C3849 C3851 ) C3849_=_C3852( C3849 C3852 ) C3849_=_C3853( C3849 C3853 ) C3849_=_C3856( C3849 C3856 ) C3849_=_C3857( C3849 C3857 ) C3849_=_C3897( C3849 C3897 ) \nC3849_=_C3899( C3849 C3899 ) C3849_=_C3900( C3849 C3900 ) C3849_=_C3901( C3849 C3901 ) C3849_=_C3902( C3849 C3902 ) C3851_=_C3852( C3851 C3852 ) C3851_=_C3853( C3851 C3853 ) \nC3851_=_C3856( C3851 C3856 ) C3851_=_C4005( C3851 C4005 ) C3851_=_C4008( C3851 C4008 ) C3851_=_C4009( C3851 C4009 ) C3852_=_C3853( C3852 C3853 ) C3852_=_C3856( C3852 C3856 ) \nC3852_=_C3991( C3852 C3991 ) C3852_=_C4005( C3852 C4005 ) C3852_=_C4024( C3852 C4024 ) C3852_=_C4027( C3852 C4027 ) C3852_=_C4028( C3852 C4028 ) C3852_=_C4029( C3852 C4029 ) \nC3852_=_C4030( C3852 C4030 ) C3852_=_C4031( C3852 C4031 ) C3852_=_C4032( C3852 C4032 ) C3853_=_C3856( C3853 C3856 ) C3853_=_C4017( C3853 C4017 ) C3853_=_C4052( C3853 C4052 ) \nC3853_=_C4053( C3853 C4053 ) C3853_=_C4054( C3853 C4054 ) C3853_=_C4056( C3853 C4056 ) C3856_=_C4088( C3856 C4088 ) C3856_=_C4093( C3856 C4093 ) C3857_=_C3859( C3857 C3859 ) \nC3857_=_C3861( C3857 C3861 ) C3857_=_C3864( C3857 C3864 ) C3857_=_C3897( C3857 C3897 ) C3857_=_C3899( C3857 C3899 ) C3857_=_C3900( C3857 C3900 ) C3857_=_C3901( C3857 C3901 ) \nC3857_=_C3902( C3857 C3902 ) C3859_=_C3861( C3859 C3861 ) C3859_=_C3864( C3859 C3864 ) C3859_=_C3951( C3859 C3951 ) C3861_=_C3864( C3861 C3864 ) C3861_=_C3868( C3861 C3868 ) \nC3861_=_C4024( C3861 C4024 ) C3861_=_C4036( C3861 C4036 ) C3861_=_C4037( C3861 C4037 ) C3861_=_C4040( C3861 C4040 ) C3864_=_C3956( C3864 C3956 ) C3864_=_C4031( C3864 C4031 ) \nC3864_=_C4046( C3864 C4046 ) C3864_=_C4058( C3864 C4058 ) C3864_=_C4101( C3864 C4101 ) C3865_=_C3867( C3865 C3867 ) C3865_=_C3868( C3865 C3868 ) C3865_=_C3869( C3865 C3869 ) \nC3865_=_C3870( C3865 C3870 ) C3865_=_C3872( C3865 C3872 ) C3865_=_C3888( C3865 C3888 ) C3865_=_C3945( C3865 C3945 ) C3867_=_C3868( C3867 C3868 ) C3867_=_C3869( C3867 C3869 ) \nC3867_=_C3870( C3867 C3870 ) C3867_=_C3872( C3867 C3872 ) C3867_=_C3953( C3867 C3953 ) C3867_=_C3991( C3867 C3991 ) C3867_=_C3992( C3867 C3992 ) C3867_=_C3995( C3867 C3995 ) \nC3867_=_C3997( C3867 C3997 ) C3868_=_C3869( C3868 C3869 ) C3868_=_C3870( C3868 C3870 ) C3868_=_C3872( C3868 C3872 ) C3868_=_C4024( C3868 C4024 ) C3868_=_C4036( C3868 C4036 ) \nC3868_=_C4037( C3868 C4037 ) C3868_=_C4040( C3868 C4040 ) C3869_=_C3870( C3869 C3870 ) C3869_=_C3872( C3869 C3872 ) C3870_=_C3872( C3870 C3872 ) C3870_=_C4012( C3870 C4012 ) \nC3872_=_C3984( C3872 C3984 ) C3872_=_C4079( C3872 C4079 ) C3872_=_C4109( C3872 C4109 ) C3874_=_C3876( C3874 C3876 ) C3874_=_C3897( C3874 C3897 ) C3874_=_C3905( C3874 C3905 ) \nC3874_=_C3907( C3874 C3907 ) C3876_=_C4012( C3876 C4012 ) C3876_=_C4013( C3876 C4013 ) C3876_=_C4014( C3876 C4014 ) C3876_=_C4015( C3876 C4015 ) C3879_=_C3883( C3879 C3883 ) \nC3879_=_C3884( C3879 C3884 ) C3879_=_C3885( C3879 C3885 ) C3879_=_C3951( C3879 C3951 ) C3879_=_C3952( C3879 C3952 ) C3879_=_C3953( C3879 C3953 ) C3879_=_C3954( C3879 C3954 ) \nC3879_=_C3956( C3879 C3956 ) C3883_=_C3884( C3883 C3884 ) C3883_=_C3885( C3883 C3885 ) C3883_=_C4018( C3883 C4018 ) C3883_=_C4052( C3883 C4052 ) C3883_=_C4083( C3883 C4083 ) \nC3883_=_C4084( C3883 C4084 ) C3883_=_C4086( C3883 C4086 ) C3884_=_C3885( C3884 C3885 ) C3884_=_C4034( C3884 C4034 ) C3884_=_C4060( C3884 C4060 ) C3884_=_C4083( C3884 C4083 ) \nC3885_=_C3995( C3885 C3995 ) C3885_=_C4014( C3885 C4014 ) C3885_=_C4095( C3885 C4095 ) C3885_=_C4101( C3885 C4101 ) C3887_=_C3888( C3887 C3888 ) C3887_=_C3892( C3887 C3892 ) \nC3887_=_C3893( C3887 C3893 ) C3887_=_C3896( C3887 C3896 ) C3887_=_C3945( C3887 C3945 ) C3887_=_C3946( C3887 C3946 ) C3887_=_C3947( C3887 C3947 ) C3887_=_C3948( C3887 C3948 ) \nC3887_=_C3949( C3887 C3949 ) C3887_=_C3950( C3887 C3950 ) C3888_=_C3892( C3888 C3892 ) C3888_=_C3893( C3888 C3893 ) C3888_=_C3896( C3888 C3896 ) C3888_=_C3945( C3888 C3945 ) \nC3892_=_C3893( C3892 C3893 ) C3892_=_C3896( C3892 C3896 ) C3892_=_C3999( C3892 C3999 ) C3892_=_C4016( C3892 C4016 ) C3892_=_C4017( C3892 C4017 ) C3892_=_C4018( C3892 C4018 ) \nC3892_=_C4019( C3892 C4019 ) C3892_=_C4022( C3892 C4022 ) C3892_=_C4023( C3892 C4023 ) C3893_=_C3896( C3893 C3896 ) C3893_=_C3947( C3893 C3947 ) C3896_=_C3961( C3896 C3961 ) \nC3896_=_C4004( C3896 C4004 ) C3896_=_C4035( C3896 C4035 ) C3896_=_C4068( C3896 C4068 ) C3896_=_C4078( C3896 C4078 ) C3896_=_C4111( C3896 C4111 ) C3897_=_C3899( C3897 C3899 ) \nC3897_=_C3900( C3897 C3900 ) C3897_=_C3901( C3897 C3901 ) C3897_=_C3902( C3897 C3902 ) C3897_=_C3905( C3897 C3905 ) C3897_=_C3907( C3897 C3907 ) C3899_=_C3900( C3899 C3900 ) \nC3899_=_C3901( C3899 C3901 ) C3899_=_C3902( C3899 C3902 ) C3899_=_C3985( C3899 C3985 ) C3899_=_C3986( C3899 C3986 ) C3899_=_C3990( C3899 C3990 ) C3900_=_C3901( C3900 C3901 ) \nC3900_=_C3902( C3900 C3902 ) C3900_=_C4048( C3900 C4048 ) C3900_=_C4065( C3900 C4065 ) C3901_=_C3902( C3901 C3902 ) C3901_=_C4109( C3901 C4109 ) C3901_=_C4110( C3901 C4110 ) \nC3902_=_C3924( C3902 C3924 ) C3902_=_C3962( C3902 C3962 ) C3902_=_C3990( C3902 C3990 ) C3902_=_C4022( C3902 C4022 ) C3902_=_C4056( C3902 C4056 ) C3902_=_C4065( C3902 C4065 ) \nC3902_=_C4070( C3902 C4070 ) C3902_=_C4080( C3902 C4080 ) C3902_=_C4110( C3902 C4110 ) C3902_=_C4111( C3902 C4111 ) C3902_=_C4114( C3902 C4114 ) C3905_=_C3907( C3905 C3907 ) \nC3905_=_C3971( C3905 C3971 ) C3905_=_C4037( C3905 C4037 ) C3905_=_C4041( C3905 C4041 ) C3905_=_C4058( C3905 C4058 ) C3907_=_C3948( C3907 C3948 ) C3907_=_C4003( C3907 C4003 ) \nC3907_=_C4029( C3907 C4029 ) C3907_=_C4044( C3907 C4044 ) C3907_=_C4098( C3907 C4098 ) C3907_=_C4103( C3907 C4103 ) C3908_=_C3909( C3908 C3909 ) C3908_=_C3916( C3908 C3916 ) \nC3908_=_C3952( C3908 C3952 ) C3908_=_C3961( C3908 C3961 ) C3908_=_C3962( C3908 C3962 ) C3909_=_C4013( C3909 C4013 ) C3909_=_C4095( C3909 C4095 ) C3916_=_C3918( C3916 C3918 ) \nC3916_=_C3919( C3916 C3919 ) C3916_=_C3920( C3916 C3920 ) C3916_=_C3921( C3916 C3921 ) C3916_=_C3924( C3916 C3924 ) C3916_=_C3952( C3916 C3952 ) C3916_=_C3961( C3916 C3961 ) \nC3916_=_C3962( C3916 C3962 ) C3918_=_C3919( C3918 C3919 ) C3918_=_C3920( C3918 C3920 ) C3918_=_C3921( C3918 C3921 ) C3918_=_C3924( C3918 C3924 ) C3918_=_C3985( C3918 C3985 ) \nC3918_=_C4016( C3918 C4016 ) C3918_=_C4034( C3918 C4034 ) C3918_=_C4035( C3918 C4035 ) C3919_=_C3920( C3919 C3920 ) C3919_=_C3921( C3919 C3921 ) C3919_=_C3924( C3919 C3924 ) \nC3919_=_C3943( C3919 C3943 ) C3919_=_C3986( C3919 C3986 ) C3919_=_C4060( C3919 C4060 ) C3920_=_C3921( C3920 C3921 ) C3920_=_C3924( C3920 C3924 ) C3920_=_C4067( C3920 C4067 ) \nC3920_=_C4068( C3920 C4068 ) C3920_=_C4070( C3920 C4070 ) C3921_=_C3924( C3921 C3924 ) C3921_=_C4078( C3921 C4078 ) C3921_=_C4079( C3921 C4079 ) C3921_=_C4080( C3921 C4080 ) \nC3924_=_C3962( C3924 C3962 ) C3924_=_C3990( C3924 C3990 ) C3924_=_C4022( C3924 C4022 ) C3924_=_C4056( C3924 C4056 ) C3924_=_C4065( C3924 C4065 ) C3924_=_C4070( C3924 C4070 ) \nC3924_=_C4080( C3924 C4080 ) C3924_=_C4110( C3924 C4110 ) C3924_=_C4111( C3924 C4111 ) C3924_=_C4114( C3924 C4114 ) C3938_=_C4099( C3938 C4099 ) C3943_=_C3986( C3943 C3986 ) \nC3943_=_C4060( C3943 C4060 ) C3945_=_C3946( C3945 C3946 ) C3945_=_C3947( C3945 C3947 ) C3945_=_C3948( C3945 C3948 ) C3945_=_C3949( C3945 C3949 ) C3945_=_C3950( C3945 C3950 ) \nC3946_=_C3947( C3946 C3947 ) C3946_=_C3948( C3946 C3948 ) C3946_=_C3949( C3946 C3949 ) C3946_=_C3950( C3946 C3950 ) C3947_=_C3948( C3947 C3948 ) C3947_=_C3949( C3947 C3949 ) \nC3947_=_C3950( C3947 C3950 ) C3948_=_C3949( C3948 C3949 ) C3948_=_C3950( C3948 C3950 ) C3948_=_C4003( C3948 C4003 ) C3948_=_C4029( C3948 C4029 ) C3948_=_C4044( C3948 C4044 ) \nC3948_=_C4098( C3948 C4098 ) C3948_=_C4103( C3948 C4103 ) C3949_=_C3950( C3949 C3950 ) C3951_=_C3952( C3951 C3952 ) C3951_=_C3953( C3951 C3953 ) C3951_=_C3954( C3951 C3954 ) \nC3951_=_C3956( C3951 C3956 ) C3952_=_C3953( C3952 C3953 ) C3952_=_C3954( C3952 C3954 ) C3952_=_C3956( C3952 C3956 ) C3952_=_C3961( C3952 C3961 ) C3952_=_C3962( C3952 C3962 ) \nC3953_=_C3954( C3953 C3954 ) C3953_=_C3956( C3953 C3956 ) C3953_=_C3991( C3953 C3991 ) C3953_=_C3992( C3953 C3992 ) C3953_=_C3995(</w:t>
      </w:r>
    </w:p>
    <w:p>
      <w:pPr>
        <w:pStyle w:val="PreformattedText"/>
        <w:bidi w:val="0"/>
        <w:spacing w:before="0" w:after="0"/>
        <w:jc w:val="left"/>
        <w:rPr/>
      </w:pPr>
      <w:r>
        <w:rPr/>
        <w:t xml:space="preserve"> </w:t>
      </w:r>
      <w:r>
        <w:rPr/>
        <w:t>C3953 C3995 ) C3953_=_C3997( C3953 C3997 ) \nC3954_=_C3956( C3954 C3956 ) C3954_=_C3980( C3954 C3980 ) C3954_=_C4048( C3954 C4048 ) C3956_=_C4031( C3956 C4031 ) C3956_=_C4046( C3956 C4046 ) C3956_=_C4058( C3956 C4058 ) \nC3956_=_C4101( C3956 C4101 ) C3961_=_C3962( C3961 C3962 ) C3961_=_C4004( C3961 C4004 ) C3961_=_C4035( C3961 C4035 ) C3961_=_C4068( C3961 C4068 ) C3961_=_C4078( C3961 C4078 ) \nC3961_=_C4111( C3961 C4111 ) C3962_=_C3990( C3962 C3990 ) C3962_=_C4022( C3962 C4022 ) C3962_=_C4056( C3962 C4056 ) C3962_=_C4065( C3962 C4065 ) C3962_=_C4070( C3962 C4070 ) \nC3962_=_C4080( C3962 C4080 ) C3962_=_C4110( C3962 C4110 ) C3962_=_C4111( C3962 C4111 ) C3962_=_C4114( C3962 C4114 ) C3971_=_C4037( C3971 C4037 ) C3971_=_C4041( C3971 C4041 ) \nC3971_=_C4058( C3971 C4058 ) C3974_=_C4098( C3974 C4098 ) C3974_=_C4099( C3974 C4099 ) C3980_=_C3984( C3980 C3984 ) C3980_=_C4048( C3980 C4048 ) C3984_=_C4079( C3984 C4079 ) \nC3984_=_C4109( C3984 C4109 ) C3985_=_C3986( C3985 C3986 ) C3985_=_C3990( C3985 C3990 ) C3985_=_C4016( C3985 C4016 ) C3985_=_C4034( C3985 C4034 ) C3985_=_C4035( C3985 C4035 ) \nC3986_=_C3990( C3986 C3990 ) C3986_=_C4060( C3986 C4060 ) C3990_=_C4022( C3990 C4022 ) C3990_=_C4056( C3990 C4056 ) C3990_=_C4065( C3990 C4065 ) C3990_=_C4070( C3990 C4070 ) \nC3990_=_C4080( C3990 C4080 ) C3990_=_C4110( C3990 C4110 ) C3990_=_C4111( C3990 C4111 ) C3990_=_C4114( C3990 C4114 ) C3991_=_C3992( C3991 C3992 ) C3991_=_C3995( C3991 C3995 ) \nC3991_=_C3997( C3991 C3997 ) C3991_=_C4005( C3991 C4005 ) C3991_=_C4024( C3991 C4024 ) C3991_=_C4027( C3991 C4027 ) C3991_=_C4028( C3991 C4028 ) C3991_=_C4029( C3991 C4029 ) \nC3991_=_C4030( C3991 C4030 ) C3991_=_C4031( C3991 C4031 ) C3991_=_C4032( C3991 C4032 ) C3992_=_C3995( C3992 C3995 ) C3992_=_C3997( C3992 C3997 ) C3992_=_C4036( C3992 C4036 ) \nC3992_=_C4043( C3992 C4043 ) C3992_=_C4044( C3992 C4044 ) C3992_=_C4045( C3992 C4045 ) C3992_=_C4046( C3992 C4046 ) C3995_=_C3997( C3995 C3997 ) C3995_=_C4014( C3995 C4014 ) \nC3995_=_C4095( C3995 C4095 ) C3995_=_C4101( C3995 C4101 ) C3997_=_C4030( C3997 C4030 ) C3997_=_C4045( C3997 C4045 ) C3997_=_C4076( C3997 C4076 ) C3997_=_C4103( C3997 C4103 ) \nC3999_=_C4003( C3999 C4003 ) C3999_=_C4004( C3999 C4004 ) C3999_=_C4016( C3999 C4016 ) C3999_=_C4017( C3999 C4017 ) C3999_=_C4018( C3999 C4018 ) C3999_=_C4019( C3999 C4019 ) \nC3999_=_C4022( C3999 C4022 ) C3999_=_C4023( C3999 C4023 ) C4003_=_C4004( C4003 C4004 ) C4003_=_C4029( C4003 C4029 ) C4003_=_C4044( C4003 C4044 ) C4003_=_C4098( C4003 C4098 ) \nC4003_=_C4103( C4003 C4103 ) C4004_=_C4035( C4004 C4035 ) C4004_=_C4068( C4004 C4068 ) C4004_=_C4078( C4004 C4078 ) C4004_=_C4111( C4004 C4111 ) C4005_=_C4008( C4005 C4008 ) \nC4005_=_C4009( C4005 C4009 ) C4005_=_C4024( C4005 C4024 ) C4005_=_C4027( C4005 C4027 ) C4005_=_C4028( C4005 C4028 ) C4005_=_C4029( C4005 C4029 ) C4005_=_C4030( C4005 C4030 ) \nC4005_=_C4031( C4005 C4031 ) C4005_=_C4032( C4005 C4032 ) C4008_=_C4009( C4008 C4009 ) C4008_=_C4028( C4008 C4028 ) C4008_=_C4054( C4008 C4054 ) C4008_=_C4093( C4008 C4093 ) \nC4008_=_C4094( C4008 C4094 ) C4009_=_C4032( C4009 C4032 ) C4009_=_C4040( C4009 C4040 ) C4009_=_C4112( C4009 C4112 ) C4012_=_C4013( C4012 C4013 ) C4012_=_C4014( C4012 C4014 ) \nC4012_=_C4015( C4012 C4015 ) C4013_=_C4014( C4013 C4014 ) C4013_=_C4015( C4013 C4015 ) C4013_=_C4095( C4013 C4095 ) C4014_=_C4015( C4014 C4015 ) C4014_=_C4095( C4014 C4095 ) \nC4014_=_C4101( C4014 C4101 ) C4016_=_C4017( C4016 C4017 ) C4016_=_C4018( C4016 C4018 ) C4016_=_C4019( C4016 C4019 ) C4016_=_C4022( C4016 C4022 ) C4016_=_C4023( C4016 C4023 ) \nC4016_=_C4034( C4016 C4034 ) C4016_=_C4035( C4016 C4035 ) C4017_=_C4018( C4017 C4018 ) C4017_=_C4019( C4017 C4019 ) C4017_=_C4022( C4017 C4022 ) C4017_=_C4023( C4017 C4023 ) \nC4017_=_C4052( C4017 C4052 ) C4017_=_C4053( C4017 C4053 ) C4017_=_C4054( C4017 C4054 ) C4017_=_C4056( C4017 C4056 ) C4018_=_C4019( C4018 C4019 ) C4018_=_C4022( C4018 C4022 ) \nC4018_=_C4023( C4018 C4023 ) C4018_=_C4052( C4018 C4052 ) C4018_=_C4083( C4018 C4083 ) C4018_=_C4084( C4018 C4084 ) C4018_=_C4086( C4018 C4086 ) C4019_=_C4022( C4019 C4022 ) \nC4019_=_C4023( C4019 C4023 ) C4019_=_C4053( C4019 C4053 ) C4019_=_C4067( C4019 C4067 ) C4019_=_C4087( C4019 C4087 ) C4019_=_C4088( C4019 C4088 ) C4019_=_C4090( C4019 C4090 ) \nC4022_=_C4023( C4022 C4023 ) C4022_=_C4056( C4022 C4056 ) C4022_=_C4065( C4022 C4065 ) C4022_=_C4070( C4022 C4070 ) C4022_=_C4080( C4022 C4080 ) C4022_=_C4110( C4022 C4110 ) \nC4022_=_C4111( C4022 C4111 ) C4022_=_C4114( C4022 C4114 ) C4023_=_C4074( C4023 C4074 ) C4023_=_C4086( C4023 C4086 ) C4023_=_C4090( C4023 C4090 ) C4023_=_C4094( C4023 C4094 ) \nC4023_=_C4107( C4023 C4107 ) C4023_=_C4112( C4023 C4112 ) C4023_=_C4114( C4023 C4114 ) C4024_=_C4027( C4024 C4027 ) C4024_=_C4028( C4024 C4028 ) C4024_=_C4029( C4024 C4029 ) \nC4024_=_C4030( C4024 C4030 ) C4024_=_C4031( C4024 C4031 ) C4024_=_C4032( C4024 C4032 ) C4024_=_C4036( C4024 C4036 ) C4024_=_C4037( C4024 C4037 ) C4024_=_C4040( C4024 C4040 ) \nC4027_=_C4028( C4027 C4028 ) C4027_=_C4029( C4027 C4029 ) C4027_=_C4030( C4027 C4030 ) C4027_=_C4031( C4027 C4031 ) C4027_=_C4032( C4027 C4032 ) C4027_=_C4043( C4027 C4043 ) \nC4027_=_C4076( C4027 C4076 ) C4028_=_C4029( C4028 C4029 ) C4028_=_C4030( C4028 C4030 ) C4028_=_C4031( C4028 C4031 ) C4028_=_C4032( C4028 C4032 ) C4028_=_C4054( C4028 C4054 ) \nC4028_=_C4093( C4028 C4093 ) C4028_=_C4094( C4028 C4094 ) C4029_=_C4030( C4029 C4030 ) C4029_=_C4031( C4029 C4031 ) C4029_=_C4032( C4029 C4032 ) C4029_=_C4044( C4029 C4044 ) \nC4029_=_C4098( C4029 C4098 ) C4029_=_C4103( C4029 C4103 ) C4030_=_C4031( C4030 C4031 ) C4030_=_C4032( C4030 C4032 ) C4030_=_C4045( C4030 C4045 ) C4030_=_C4076( C4030 C4076 ) \nC4030_=_C4103( C4030 C4103 ) C4031_=_C4032( C4031 C4032 ) C4031_=_C4046( C4031 C4046 ) C4031_=_C4058( C4031 C4058 ) C4031_=_C4101( C4031 C4101 ) C4032_=_C4040( C4032 C4040 ) \nC4032_=_C4112( C4032 C4112 ) C4034_=_C4035( C4034 C4035 ) C4034_=_C4060( C4034 C4060 ) C4034_=_C4083( C4034 C4083 ) C4035_=_C4068( C4035 C4068 ) C4035_=_C4078( C4035 C4078 ) \nC4035_=_C4111( C4035 C4111 ) C4036_=_C4037( C4036 C4037 ) C4036_=_C4040( C4036 C4040 ) C4036_=_C4043( C4036 C4043 ) C4036_=_C4044( C4036 C4044 ) C4036_=_C4045( C4036 C4045 ) \nC4036_=_C4046( C4036 C4046 ) C4037_=_C4040( C4037 C4040 ) C4037_=_C4041( C4037 C4041 ) C4037_=_C4058( C4037 C4058 ) C4040_=_C4112( C4040 C4112 ) C4041_=_C4058( C4041 C4058 ) \nC4043_=_C4044( C4043 C4044 ) C4043_=_C4045( C4043 C4045 ) C4043_=_C4046( C4043 C4046 ) C4043_=_C4076( C4043 C4076 ) C4044_=_C4045( C4044 C4045 ) C4044_=_C4046( C4044 C4046 ) \nC4044_=_C4098( C4044 C4098 ) C4044_=_C4103( C4044 C4103 ) C4045_=_C4046( C4045 C4046 ) C4045_=_C4076( C4045 C4076 ) C4045_=_C4103( C4045 C4103 ) C4046_=_C4058( C4046 C4058 ) \nC4046_=_C4101( C4046 C4101 ) C4048_=_C4065( C4048 C4065 ) C4052_=_C4053( C4052 C4053 ) C4052_=_C4054( C4052 C4054 ) C4052_=_C4056( C4052 C4056 ) C4052_=_C4083( C4052 C4083 ) \nC4052_=_C4084( C4052 C4084 ) C4052_=_C4086( C4052 C4086 ) C4053_=_C4054( C4053 C4054 ) C4053_=_C4056( C4053 C4056 ) C4053_=_C4067( C4053 C4067 ) C4053_=_C4087( C4053 C4087 ) \nC4053_=_C4088( C4053 C4088 ) C4053_=_C4090( C4053 C4090 ) C4054_=_C4056( C4054 C4056 ) C4054_=_C4093( C4054 C4093 ) C4054_=_C4094( C4054 C4094 ) C4056_=_C4065( C4056 C4065 ) \nC4056_=_C4070( C4056 C4070 ) C4056_=_C4080( C4056 C4080 ) C4056_=_C4110( C4056 C4110 ) C4056_=_C4111( C4056 C4111 ) C4056_=_C4114( C4056 C4114 ) C4058_=_C4101( C4058 C4101 ) \nC4060_=_C4083( C4060 C4083 ) C4065_=_C4070( C4065 C4070 ) C4065_=_C4080( C4065 C4080 ) C4065_=_C4110( C4065 C4110 ) C4065_=_C4111( C4065 C4111 ) C4065_=_C4114( C4065 C4114 ) \nC4067_=_C4068( C4067 C4068 ) C4067_=_C4070( C4067 C4070 ) C4067_=_C4087( C4067 C4087 ) C4067_=_C4088( C4067 C4088 ) C4067_=_C4090( C4067 C4090 ) C4068_=_C4070( C4068 C4070 ) \nC4068_=_C4078( C4068 C4078 ) C4068_=_C4111( C4068 C4111 ) C4070_=_C4080( C4070 C4080 ) C4070_=_C4110( C4070 C4110 ) C4070_=_C4111( C4070 C4111 ) C4070_=_C4114( C4070 C4114 ) \nC4074_=_C4086( C4074 C4086 ) C4074_=_C4090( C4074 C4090 ) C4074_=_C4094( C4074 C4094 ) C4074_=_C4107( C4074 C4107 ) C4074_=_C4112( C4074 C4112 ) C4074_=_C4114( C4074 C4114 ) \nC4076_=_C4103( C4076 C4103 ) C4078_=_C4079( C4078 C4079 ) C4078_=_C4080( C4078 C4080 ) C4078_=_C4111( C4078 C4111 ) C4079_=_C4080( C4079 C4080 ) C4079_=_C4109( C4079 C4109 ) \nC4080_=_C4110( C4080 C4110 ) C4080_=_C4111( C4080 C4111 ) C4080_=_C4114( C4080 C4114 ) C4083_=_C4084( C4083 C4084 ) C4083_=_C4086( C4083 C4086 ) C4084_=_C4086( C4084 C4086 ) \nC4086_=_C4090( C4086 C4090 ) C4086_=_C4094( C4086 C4094 ) C4086_=_C4107( C4086 C4107 ) C4086_=_C4112( C4086 C4112 ) C4086_=_C4114( C4086 C4114 ) C4087_=_C4088( C4087 C4088 ) \nC4087_=_C4090( C4087 C4090 ) C4088_=_C4090( C4088 C4090 ) C4088_=_C4093( C4088 C4093 ) C4090_=_C4094( C4090 C4094 ) C4090_=_C4107( C4090 C4107 ) C4090_=_C4112( C4090 C4112 ) \nC4090_=_C4114( C4090 C4114 ) C4093_=_C4094( C4093 C4094 ) C4094_=_C4107( C4094 C4107 ) C4094_=_C4112( C4094 C4112 ) C4094_=_C4114( C4094 C4114 ) C4095_=_C4101( C4095 C4101 ) \nC4098_=_C4099( C4098 C4099 ) C4098_=_C4103( C4098 C4103 ) C4107_=_C4112( C4107 C4112 ) C4107_=_C4114( C4107 C4114 ) C4109_=_C4110( C4109 C4110 ) C4110_=_C4111( C4110 C4111 ) \nC4110_=_C4114( C4110 C4114 ) C4111_=_C4114( C4111 C4114 ) C4112_=_C4114( C4112 C4114 ) "];63-&gt;65[label="1406: C16 C21 C36 C42 C43 \nC44 C45 C65 C69 C83 C84 \nC91 C92 C93 C118 C135 C139 \nC151 C155 C158 C159 C173 C177 \nC179 C189 C190 C194 C205 C206 \nC209 C224 C225 C228 C231 C238 \nC244 C245 C246 C256 C259 C260 \nC261 C264 C265 C266 C270 C271 \nC274 C277 C284 C286 C292 C293 \nC304 C310 C314 C318 C319 C327 \nC335 C336 C338 C339 C343 C346 \nC348 C349 C351 C356 C357 C358 \nC360 C362 C363 C365 C366 C368 \nC369 C370 C371 C373 C374 C379 \nC380 C384 C386 C388 C389 C391 \nC399 C401 C402 C408 C411 C413 \nC415 C417 C420 C422 C426 C430 \nC439 C447 C448 C452 C456 C458 \nC461 C468 C469 C475 C489 C491 \nC492</w:t>
      </w:r>
    </w:p>
    <w:p>
      <w:pPr>
        <w:pStyle w:val="PreformattedText"/>
        <w:bidi w:val="0"/>
        <w:spacing w:before="0" w:after="0"/>
        <w:jc w:val="left"/>
        <w:rPr/>
      </w:pPr>
      <w:r>
        <w:rPr/>
        <w:t xml:space="preserve"> </w:t>
      </w:r>
      <w:r>
        <w:rPr/>
        <w:t>C493 C494 C495 C496 C499 \nC500 C501 C503 C506 C508 C509 \nC510 C511 C514 C516 C518 C519 \nC521 C526 C531 C532 C535 C544 \nC545 C546 C547 C550 C553 C558 \nC560 C561 C562 C563 C564 C565 \nC574 C576 C579 C588 C591 C592 \nC594 C606 C609 C613 C614 C615 \nC618 C622 C626 C628 C633 C634 \nC637 C638 C640 C642 C644 C646 \nC647 C651 C652 C653 C654 C655 \nC656 C657 C658 C659 C661 C662 \nC663 C665 C666 C682 C685 C688 \nC690 C693 C694 C697 C698 C700 \nC701 C704 C706 C708 C713 C715 \nC719 C721 C726 C729 C732 C736 \nC739 C748 C749 C750 C754 C755 \nC756 C757 C768 C770 C773 C775 \nC779 C781 C782 C783 C784 C785 \nC786 C787 C789 C792 C794 C806 \nC807 C809 C810 C811 C813 C818 \nC829 C842 C843 C852 C856 C858 \nC860 C868 C869 C872 C881 C889 \nC895 C898 C902 C905 C906 C919 \nC920 C923 C928 C951 C954 C956 \nC958 C960 C966 C967 C969 C970 \nC972 C974 C975 C976 C982 C986 \nC987 C989 C990 C991 C992 C996 \nC997 C1001 C1005 C1013 C1017 C1026 \nC1028 C1030 C1037 C1040 C1041 C1045 \nC1048 C1054 C1078 C1083 C1087 C1088 \nC1090 C1091 C1093 C1095 C1099 C1106 \nC1109 C1115 C1123 C1125 C1126 C1127 \nC1129 C1131 C1133 C1134 C1135 C1140 \nC1141 C1142 C1144 C1146 C1148 C1149 \nC1150 C1152 C1155 C1157 C1159 C1160 \nC1163 C1165 C1166 C1169 C1170 C1172 \nC1174 C1175 C1177 C1179 C1180 C1182 \nC1183 C1186 C1187 C1191 C1192 C1193 \nC1194 C1195 C1200 C1201 C1205 C1206 \nC1207 C1210 C1213 C1215 C1216 C1217 \nC1218 C1220 C1221 C1222 C1223 C1225 \nC1229 C1231 C1232 C1233 C1234 C1238 \nC1239 C1241 C1243 C1250 C1254 C1256 \nC1260 C1268 C1269 C1271 C1272 C1287 \nC1289 C1292 C1295 C1298 C1301 C1305 \nC1307 C1310 C1316 C1320 C1321 C1322 \nC1327 C1331 C1333 C1334 C1335 C1337 \nC1344 C1345 C1346 C1347 C1348 C1349 \nC1350 C1354 C1356 C1358 C1361 C1363 \nC1367 C1369 C1371 C1375 C1377 C1378 \nC1379 C1384 C1390 C1392 C1397 C1399 \nC1400 C1401 C1405 C1406 C1409 C1412 \nC1414 C1416 C1417 C1418 C1422 C1424 \nC1429 C1432 C1435 C1438 C1441 C1442 \nC1445 C1447 C1450 C1453 C1458 C1459 \nC1475 C1483 C1484 C1487 C1491 C1497 \nC1501 C1502 C1503 C1505 C1507 C1509 \nC1510 C1512 C1514 C1517 C1528 C1535 \nC1539 C1540 C1541 C1544 C1545 C1546 \nC1557 C1558 C1563 C1567 C1570 C1573 \nC1578 C1580 C1587 C1589 C1590 C1594 \nC1596 C1599 C1607 C1609 C1611 C1617 \nC1620 C1622 C1623 C1628 C1629 C1632 \nC1633 C1635 C1646 C1649 C1655 C1657 \nC1659 C1662 C1663 C1665 C1667 C1668 \nC1670 C1672 C1674 C1675 C1676 C1680 \nC1686 C1687 C1688 C1690 C1692 C1693 \nC1695 C1699 C1702 C1704 C1707 C1729 \nC1734 C1738 C1739 C1741 C1746 C1748 \nC1750 C1751 C1754 C1755 C1757 C1758 \nC1762 C1765 C1769 C1770 C1771 C1774 \nC1776 C1778 C1795 C1798 C1801 C1802 \nC1805 C1807 C1808 C1809 C1811 C1813 \nC1814 C1815 C1816 C1818 C1821 C1824 \nC1825 C1826 C1828 C1831 C1839 C1840 \nC1841 C1845 C1846 C1847 C1849 C1850 \nC1851 C1852 C1853 C1859 C1860 C1861 \nC1862 C1863 C1864 C1866 C1869 C1872 \nC1874 C1877 C1879 C1880 C1882 C1883 \nC1884 C1886 C1887 C1890 C1895 C1896 \nC1898 C1899 C1906 C1907 C1908 C1909 \nC1910 C1911 C1913 C1914 C1919 C1923 \nC1925 C1931 C1934 C1946 C1947 C1948 \nC1952 C1956 C1957 C1959 C1965 C1967 \nC1971 C1974 C1975 C1976 C1978 C1980 \nC1981 C1983 C1986 C1991 C1992 C1995 \nC1998 C2001 C2011 C2015 C2017 C2018 \nC2022 C2024 C2027 C2028 C2029 C2030 \nC2033 C2034 C2035 C2036 C2038 C2039 \nC2041 C2050 C2051 C2052 C2053 C2058 \nC2060 C2063 C2064 C2065 C2077 C2080 \nC2083 C2086 C2087 C2088 C2094 C2095 \nC2096 C2098 C2099 C2100 C2115 C2117 \nC2120 C2123 C2125 C2130 C2132 C2134 \nC2136 C2138 C2139 C2140 C2145 C2147 \nC2148 C2150 C2152 C2153 C2159 C2161 \nC2165 C2169 C2170 C2172 C2173 C2174 \nC2178 C2179 C2183 C2187 C2190 C2193 \nC2199 C2201 C2203 C2204 C2205 C2208 \nC2209 C2212 C2216 C2226 C2227 C2231 \nC2233 C2236 C2238 C2241 C2242 C2245 \nC2246 C2248 C2250 C2251 C2253 C2254 \nC2256 C2257 C2259 C2260 C2269 C2270 \nC2274 C2275 C2277 C2282 C2287 C2289 \nC2291 C2292 C2293 C2294 C2295 C2299 \nC2301 C2305 C2311 C2321 C2325 C2326 \nC2328 C2329 C2334 C2339 C2344 C2346 \nC2348 C2349 C2350 C2351 C2353 C2356 \nC2362 C2363 C2364 C2366 C2369 C2370 \nC2373 C2378 C2380 C2385 C2390 C2394 \nC2396 C2397 C2398 C2399 C2401 C2402 \nC2404 C2406 C2409 C2410 C2411 C2412 \nC2413 C2415 C2416 C2417 C2418 C2419 \nC2420 C2422 C2424 C2430 C2431 C2434 \nC2436 C2438 C2445 C2446 C2448 C2449 \nC2460 C2463 C2464 C2466 C2468 C2469 \nC2470 C2475 C2476 C2479 C2480 C2481 \nC2485 C2486 C2487 C2490 C2492 C2493 \nC2495 C2498 C2501 C2505 C2507 C2510 \nC2513 C2514 C2517 C2522 C2523 C2525 \nC2526 C2531 C2533 C2534 C2535 C2542 \nC2544 C2545 C2549 C2552 C2554 C2555 \nC2556 C2558 C2560 C2561 C2562 C2563 \nC2572 C2573 C2574 C2575 C2582 C2597 \nC2601 C2602 C2603 C2604 C2606 C2621 \nC2624 C2625 C2630 C2632 C2640 C2641 \nC2643 C2644 C2647 C2648 C2660 C2662 \nC2665 C2680 C2682 C2683 C2684 C2685 \nC2686 C2690 C2693 C2696 C2698 C2702 \nC2707 C2717 C2718 C2722 C2723 C2724 \nC2726 C2727 C2729 C2730 C2732 C2739 \nC2742 C2743 C2744 C2746 C2747 C2748 \nC2751 C2757 C2763 C2765 C2770 C2772 \nC2776 C2778 C2780 C2782 C2784 C2785 \nC2787 C2788 C2789 C2793 C2806 C2809 \nC2813 C2818 C2836 C2839 C2841 C2844 \nC2845 C2854 C2855 C2856 C2857 C2859 \nC2863 C2866 C2874 C2875 C2877 C2878 \nC2880 C2881 C2882 C2883 C2884 C2885 \nC2888 C2889 C2893 C2896 C2897 C2898 \nC2899 C2900 C2916 C2918 C2923 C2924 \nC2925 C2926 C2928 C2930 C2932 C2934 \nC2935 C2937 C2939 C2941 C2945 C2947 \nC2948 C2951 C2953 C2954 C2958 C2962 \nC2963 C2965 C2967 C2968 C2972 C2979 \nC2983 C2984 C2987 C2988 C2991 C2996 \nC2997 C2999 C3002 C3004 C3005 C3015 \nC3017 C3018 C3020 C3023 C3025 C3026 \nC3027 C3032 C3046 C3047 C3051 C3052 \nC3056 C3057 C3059 C3061 C3064 C3067 \nC3072 C3073 C3074 C3076 C3078 C3079 \nC3080 C3085 C3088 C3089 C3095 C3101 \nC3102 C3103 C3105 C3110 C3112 C3119 \nC3123 C3126 C3127 C3128 C3129 C3130 \nC3133 C3135 C3136 C3139 C3140 C3144 \nC3145 C3148 C3149 C3154 C3157 C3158 \nC3159 C3160 C3161 C3162 C3163 C3167 \nC3168 C3171 C3173 C3175 C3176 C3179 \nC3185 C3188 C3189 C3191 C3192 C3193 \nC3194 C3195 C3198 C3201 C3205 C3213 \nC3222 C3224 C3225 C3228 C3229 C3230 \nC3231 C3232 C3236 C3243 C3249 C3253 \nC3255 C3266 C3267 C3271 C3280 C3281 \nC3284 C3287 C3289 C3290 C3294 C3301 \nC3304 C3308 C3309 C3319 C3321 C3324 \nC3331 C3332 C3335 C3344 C3348 C3351 \nC3353 C3354 C3355 C3356 C3357 C3361 \nC3363 C3364 C3365 C3370 C3372 C3374 \nC3375 C3376 C3377 C3381 C3382 C3385 \nC3388 C3393 C3396 C3401 C3405 C3408 \nC3409 C3410 C3411 C3417 C3423 C3437 \nC3442 C3447 C3452 C3455 C3458 C3461 \nC3463 C3465 C3469 C3470 C3473 C3475 \nC3479 C3480 C3482 C3483 C3485 C3489 \nC3491 C3492 C3493 C3495 C3496 C3497 \nC3498 C3502 C3504 C3507 C3508 C3509 \nC3520 C3521 C3529 C3533 C3534 C3535 \nC3540 C3545 C3548 C3549 C3550 C3551 \nC3552 C3553 C3554 C3561 C3565 C3570 \nC3572 C3574 C3576 C3583 C3584 C3587 \nC3589 C3590 C3594 C3595 C3596 C3597 \nC3598 C3600 C3602 C3603 C3604 C3605 \nC3606 C3608 C3610 C3611 C3612 C3615 \nC3616 C3619 C3622 C3624 C3626 C3633 \nC3634 C3642 C3643 C3644 C3646 C3647 \nC3648 C3650 C3653 C3655 C3663 C3666 \nC3670 C3676 C3677 C3686 C3687 C3688 \nC3690 C3693 C3695 C3702 C3706 C3707 \nC3708 C3710 C3712 C3713 C3715 C3720 \nC3722 C3724 C3725 C3726 C3743 C3744 \nC3745 C3747 C3749 C3752 C3753 C3755 \nC3756 C3759 C3760 C3762 C3764 C3765 \nC3766 C3769 C3770 C3772 C3773 C3774 \nC3775 C3776 C3777 C3778 C3781 C3782 \nC3784 C3785 C3788 C3790 C3792 C3793 \nC3794 C3798 C3799 C3801 C3803 C3807 \nC3808 C3810 C3811 C3825 C3829 C3831 \nC3832 C3840 C3841 C3847 C3848 C3849 \nC3851 C3853 C3856 C3857 C3859 C3861 \nC3864 C3865 C3867 C3868 C3869 C3870 \nC3874 C3876 C3879 C3883 C3884 C3885 \nC3888 C3893 C3897 C3899 C3900 C3901 \nC3902 C3907 C3908 C3909 C3916 C3920 \nC3921 C3938 C3943 C3945 C3946 C3947 \nC3948 C3949 C3950 C3951 C3952 C3953 \nC3954 C3956 C3961 C3962 C3980 C3991 \nC3992 C3995 C3997 C4003 C4005 C4008 \nC4009 C4012 C4013 C4015 C4017 C4023 \nC4024 C4027 C4029 C4031 C4036 C4037 \nC4040 C4041 C4043 C4044 C4046 C4048 \nC4052 C4053 C4054 C4056 C4058 C4067 \nC4068 C4070 C4074 C4076 C4078 C4079 \nC4080 C4084 C4086 C4087 C4088 C4090 \nC4093 C4094 C4095 C4098 C4101 C4103 \nC4107 C4112 C4114 \n14474: C16_=_C21 ,C16_=_C84 ,C16_=_C190 ,C16_=_C206 ,C16_=_C286 ,\nC16_=_C314 ,C16_=_C1646 ,C16_=_C1649 ,C16_=_C1655 ,C21_=_C45 ,C21_=_C118 ,\nC21_=_C179 ,C21_=_C293 ,C21_=_C336 ,C21_=_C379 ,C21_=_C1475 ,C21_=_C2702 ,\nC21_=_C3176 ,C36_=_C42 ,C36_=_C43 ,C36_=_C44 ,C36_=_C45 ,C36_=_C65 ,\nC36_=_C135 ,C36_=_C151 ,C36_=_C173 ,C36_=_C189 ,C36_=_C205 ,C36_=_C224 ,\nC36_=_C238 ,C36_=_C256 ,C36_=_C266 ,C36_=_C284 ,C36_=_C1123 ,C36_=_C1450 ,\nC36_=_C1453 ,C36_=_C1458 ,C36_=_C1459 ,C42_=_C43 ,C42_=_C44 ,C42_=_C45 ,\nC42_=_C92 ,C42_=_C158 ,C42_=_C244 ,C42_=_C260 ,C42_=_C318 ,C42_=_C348 ,\nC42_=_C1221 ,C42_=_C1882 ,C42_=_C2328 ,C42_=_C3594 ,C42_=_C3670 ,C43_=_C44 ,\nC43_=_C45 ,C43_=_C93 ,C43_=_C159 ,C43_=_C245 ,C43_=_C261 ,C43_=_C319 ,\nC43_=_C349 ,C43_=_C1883 ,C43_=_C2329 ,C43_=_C3832 ,C44_=_C45 ,C44_=_C139 ,\nC44_=_C194 ,C44_=_C246 ,C44_=_C292 ,C44_=_C1135 ,C44_=_C2259 ,C44_=_C3103 ,\nC44_=_C3572 ,C44_=_C3945 ,C44_=_C3946 ,C44_=_C3947 ,C44_=_C3948 ,C44_=_C3949 ,\nC44_=_C3950 ,C45_=_C118 ,C45_=_C179 ,C45_=_C293 ,C45_=_C336 ,C45_=_C379 ,\nC45_=_C1475 ,C45_=_C2702 ,C45_=_C3176 ,C65_=_C69 ,C65_=_C135 ,C65_=_C151 ,\nC65_=_C173 ,C65_=_C189 ,C65_=_C205 ,C65_=_C224 ,C65_=_C238 ,C65_=_C256 ,\nC65_=_C266 ,C65_=_C284 ,C65_=_C1123 ,C65_=_C1450 ,C65_=_C1453 ,C65_=_C1458 ,\nC65_=_C1459 ,C69_=_C155 ,C69_=_C177 ,C69_=_C209 ,C69_=_C228 ,C69_=_C259 ,\nC69_=_C271 ,C69_=_C628 ,C69_=_C1195 ,C69_=_C1847 ,C69_=_C2179 ,C69_=_C2723 ,\nC69_=_C2724 ,C69_=_C2726 ,C69_=_C2727 ,C69_=_C2729 ,C69_=_C2730 ,C69_=_C2732 ,\nC83_=_C84 ,C83_=_C91 ,C83_=_C92 ,C83_=_C93 ,C83_=_C225 ,C83_=_C304 ,\nC83_=_C327 ,C83_=_C494 ,C83_=_C1483 ,C83_=_C1484 ,C83_=_C1487 ,C83_=_C1491 ,\nC83_=_C1497 ,C84_=_C91 ,C84_=_C92 ,C84_=_C93 ,C84_=_C190 ,C84_=_C206 ,\nC84_=_C286 ,C84_=_C314 ,C84_=_C1646 ,C84_=_C1649 ,C84_=_C1655 ,C91_=_C92 ,\nC91_=_C93 ,C91_=_C231 ,C91_=_C310 ,C91_=_C335 ,C91_=_C509 ,C91_=_C989 ,\nC91_=_C1220</w:t>
      </w:r>
    </w:p>
    <w:p>
      <w:pPr>
        <w:pStyle w:val="PreformattedText"/>
        <w:bidi w:val="0"/>
        <w:spacing w:before="0" w:after="0"/>
        <w:jc w:val="left"/>
        <w:rPr/>
      </w:pPr>
      <w:r>
        <w:rPr/>
        <w:t xml:space="preserve"> </w:t>
      </w:r>
      <w:r>
        <w:rPr/>
        <w:t>,C91_=_C1346 ,C91_=_C2344 ,C91_=_C2743 ,C91_=_C3139 ,C91_=_C3502 ,\nC91_=_C3633 ,C91_=_C3634 ,C92_=_C93 ,C92_=_C158 ,C92_=_C244 ,C92_=_C260 ,\nC92_=_C318 ,C92_=_C348 ,C92_=_C1221 ,C92_=_C1882 ,C92_=_C2328 ,C92_=_C3594 ,\nC92_=_C3670 ,C93_=_C159 ,C93_=_C245 ,C93_=_C261 ,C93_=_C319 ,C93_=_C349 ,\nC93_=_C1883 ,C93_=_C2329 ,C93_=_C3832 ,C118_=_C179 ,C118_=_C293 ,C118_=_C336 ,\nC118_=_C379 ,C118_=_C1475 ,C118_=_C2702 ,C118_=_C3176 ,C135_=_C139 ,C135_=_C151 ,\nC135_=_C173 ,C135_=_C189 ,C135_=_C205 ,C135_=_C224 ,C135_=_C238 ,C135_=_C256 ,\nC135_=_C266 ,C135_=_C284 ,C135_=_C1123 ,C135_=_C1450 ,C135_=_C1453 ,C135_=_C1458 ,\nC135_=_C1459 ,C139_=_C194 ,C139_=_C246 ,C139_=_C292 ,C139_=_C1135 ,C139_=_C2259 ,\nC139_=_C3103 ,C139_=_C3572 ,C139_=_C3945 ,C139_=_C3946 ,C139_=_C3947 ,C139_=_C3948 ,\nC139_=_C3949 ,C139_=_C3950 ,C151_=_C155 ,C151_=_C158 ,C151_=_C159 ,C151_=_C173 ,\nC151_=_C189 ,C151_=_C205 ,C151_=_C224 ,C151_=_C238 ,C151_=_C256 ,C151_=_C266 ,\nC151_=_C284 ,C151_=_C1123 ,C151_=_C1450 ,C151_=_C1453 ,C151_=_C1458 ,C151_=_C1459 ,\nC155_=_C158 ,C155_=_C159 ,C155_=_C177 ,C155_=_C209 ,C155_=_C228 ,C155_=_C259 ,\nC155_=_C271 ,C155_=_C628 ,C155_=_C1195 ,C155_=_C1847 ,C155_=_C2179 ,C155_=_C2723 ,\nC155_=_C2724 ,C155_=_C2726 ,C155_=_C2727 ,C155_=_C2729 ,C155_=_C2730 ,C155_=_C2732 ,\nC158_=_C159 ,C158_=_C244 ,C158_=_C260 ,C158_=_C318 ,C158_=_C348 ,C158_=_C1221 ,\nC158_=_C1882 ,C158_=_C2328 ,C158_=_C3594 ,C158_=_C3670 ,C159_=_C245 ,C159_=_C261 ,\nC159_=_C319 ,C159_=_C349 ,C159_=_C1883 ,C159_=_C2329 ,C159_=_C3832 ,C173_=_C177 ,\nC173_=_C179 ,C173_=_C189 ,C173_=_C205 ,C173_=_C224 ,C173_=_C238 ,C173_=_C256 ,\nC173_=_C266 ,C173_=_C284 ,C173_=_C1123 ,C173_=_C1450 ,C173_=_C1453 ,C173_=_C1458 ,\nC173_=_C1459 ,C177_=_C179 ,C177_=_C209 ,C177_=_C228 ,C177_=_C259 ,C177_=_C271 ,\nC177_=_C628 ,C177_=_C1195 ,C177_=_C1847 ,C177_=_C2179 ,C177_=_C2723 ,C177_=_C2724 ,\nC177_=_C2726 ,C177_=_C2727 ,C177_=_C2729 ,C177_=_C2730 ,C177_=_C2732 ,C179_=_C293 ,\nC179_=_C336 ,C179_=_C379 ,C179_=_C1475 ,C179_=_C2702 ,C179_=_C3176 ,C189_=_C190 ,\nC189_=_C194 ,C189_=_C205 ,C189_=_C224 ,C189_=_C238 ,C189_=_C256 ,C189_=_C266 ,\nC189_=_C284 ,C189_=_C1123 ,C189_=_C1450 ,C189_=_C1453 ,C189_=_C1458 ,C189_=_C1459 ,\nC190_=_C194 ,C190_=_C206 ,C190_=_C286 ,C190_=_C314 ,C190_=_C1646 ,C190_=_C1649 ,\nC190_=_C1655 ,C194_=_C246 ,C194_=_C292 ,C194_=_C1135 ,C194_=_C2259 ,C194_=_C3103 ,\nC194_=_C3572 ,C194_=_C3945 ,C194_=_C3946 ,C194_=_C3947 ,C194_=_C3948 ,C194_=_C3949 ,\nC194_=_C3950 ,C205_=_C206 ,C205_=_C209 ,C205_=_C224 ,C205_=_C238 ,C205_=_C256 ,\nC205_=_C266 ,C205_=_C284 ,C205_=_C1123 ,C205_=_C1450 ,C205_=_C1453 ,C205_=_C1458 ,\nC205_=_C1459 ,C206_=_C209 ,C206_=_C286 ,C206_=_C314 ,C206_=_C1646 ,C206_=_C1649 ,\nC206_=_C1655 ,C209_=_C228 ,C209_=_C259 ,C209_=_C271 ,C209_=_C628 ,C209_=_C1195 ,\nC209_=_C1847 ,C209_=_C2179 ,C209_=_C2723 ,C209_=_C2724 ,C209_=_C2726 ,C209_=_C2727 ,\nC209_=_C2729 ,C209_=_C2730 ,C209_=_C2732 ,C224_=_C225 ,C224_=_C228 ,C224_=_C231 ,\nC224_=_C238 ,C224_=_C256 ,C224_=_C266 ,C224_=_C284 ,C224_=_C1123 ,C224_=_C1450 ,\nC224_=_C1453 ,C224_=_C1458 ,C224_=_C1459 ,C225_=_C228 ,C225_=_C231 ,C225_=_C304 ,\nC225_=_C327 ,C225_=_C494 ,C225_=_C1483 ,C225_=_C1484 ,C225_=_C1487 ,C225_=_C1491 ,\nC225_=_C1497 ,C228_=_C231 ,C228_=_C259 ,C228_=_C271 ,C228_=_C628 ,C228_=_C1195 ,\nC228_=_C1847 ,C228_=_C2179 ,C228_=_C2723 ,C228_=_C2724 ,C228_=_C2726 ,C228_=_C2727 ,\nC228_=_C2729 ,C228_=_C2730 ,C228_=_C2732 ,C231_=_C310 ,C231_=_C335 ,C231_=_C509 ,\nC231_=_C989 ,C231_=_C1220 ,C231_=_C1346 ,C231_=_C2344 ,C231_=_C2743 ,C231_=_C3139 ,\nC231_=_C3502 ,C231_=_C3633 ,C231_=_C3634 ,C238_=_C244 ,C238_=_C245 ,C238_=_C246 ,\nC238_=_C256 ,C238_=_C266 ,C238_=_C284 ,C238_=_C1123 ,C238_=_C1450 ,C238_=_C1453 ,\nC238_=_C1458 ,C238_=_C1459 ,C244_=_C245 ,C244_=_C246 ,C244_=_C260 ,C244_=_C318 ,\nC244_=_C348 ,C244_=_C1221 ,C244_=_C1882 ,C244_=_C2328 ,C244_=_C3594 ,C244_=_C3670 ,\nC245_=_C246 ,C245_=_C261 ,C245_=_C319 ,C245_=_C349 ,C245_=_C1883 ,C245_=_C2329 ,\nC245_=_C3832 ,C246_=_C292 ,C246_=_C1135 ,C246_=_C2259 ,C246_=_C3103 ,C246_=_C3572 ,\nC246_=_C3945 ,C246_=_C3946 ,C246_=_C3947 ,C246_=_C3948 ,C246_=_C3949 ,C246_=_C3950 ,\nC256_=_C259 ,C256_=_C260 ,C256_=_C261 ,C256_=_C266 ,C256_=_C284 ,C256_=_C1123 ,\nC256_=_C1450 ,C256_=_C1453 ,C256_=_C1458 ,C256_=_C1459 ,C259_=_C260 ,C259_=_C261 ,\nC259_=_C271 ,C259_=_C628 ,C259_=_C1195 ,C259_=_C1847 ,C259_=_C2179 ,C259_=_C2723 ,\nC259_=_C2724 ,C259_=_C2726 ,C259_=_C2727 ,C259_=_C2729 ,C259_=_C2730 ,C259_=_C2732 ,\nC260_=_C261 ,C260_=_C318 ,C260_=_C348 ,C260_=_C1221 ,C260_=_C1882 ,C260_=_C2328 ,\nC260_=_C3594 ,C260_=_C3670 ,C261_=_C319 ,C261_=_C349 ,C261_=_C1883 ,C261_=_C2329 ,\nC261_=_C3832 ,C264_=_C265 ,C264_=_C266 ,C264_=_C270 ,C264_=_C271 ,C264_=_C274 ,\nC264_=_C277 ,C264_=_C338 ,C264_=_C898 ,C264_=_C902 ,C264_=_C905 ,C264_=_C906 ,\nC264_=_C919 ,C264_=_C920 ,C265_=_C266 ,C265_=_C270 ,C265_=_C271 ,C265_=_C274 ,\nC265_=_C277 ,C265_=_C339 ,C265_=_C666 ,C265_=_C1166 ,C265_=_C1429 ,C265_=_C1432 ,\nC265_=_C1435 ,C265_=_C1438 ,C265_=_C1441 ,C265_=_C1442 ,C265_=_C1445 ,C265_=_C1447 ,\nC266_=_C270 ,C266_=_C271 ,C266_=_C274 ,C266_=_C277 ,C266_=_C284 ,C266_=_C1123 ,\nC266_=_C1450 ,C266_=_C1453 ,C266_=_C1458 ,C266_=_C1459 ,C270_=_C271 ,C270_=_C274 ,\nC270_=_C277 ,C270_=_C343 ,C270_=_C2269 ,C270_=_C2334 ,C270_=_C2351 ,C270_=_C2480 ,\nC270_=_C2481 ,C270_=_C2485 ,C270_=_C2486 ,C270_=_C2487 ,C270_=_C2490 ,C270_=_C2492 ,\nC270_=_C2493 ,C270_=_C2495 ,C271_=_C274 ,C271_=_C277 ,C271_=_C628 ,C271_=_C1195 ,\nC271_=_C1847 ,C271_=_C2179 ,C271_=_C2723 ,C271_=_C2724 ,C271_=_C2726 ,C271_=_C2727 ,\nC271_=_C2729 ,C271_=_C2730 ,C271_=_C2732 ,C274_=_C277 ,C274_=_C346 ,C274_=_C1665 ,\nC274_=_C2274 ,C274_=_C2855 ,C274_=_C3144 ,C274_=_C3185 ,C274_=_C3188 ,C274_=_C3189 ,\nC277_=_C351 ,C277_=_C2282 ,C277_=_C2348 ,C277_=_C2366 ,C277_=_C2558 ,C277_=_C2859 ,\nC277_=_C3473 ,C277_=_C3492 ,C277_=_C3611 ,C277_=_C3876 ,C277_=_C4012 ,C277_=_C4013 ,\nC277_=_C4015 ,C284_=_C286 ,C284_=_C292 ,C284_=_C293 ,C284_=_C1123 ,C284_=_C1450 ,\nC284_=_C1453 ,C284_=_C1458 ,C284_=_C1459 ,C286_=_C292 ,C286_=_C293 ,C286_=_C314 ,\nC286_=_C1646 ,C286_=_C1649 ,C286_=_C1655 ,C292_=_C293 ,C292_=_C1135 ,C292_=_C2259 ,\nC292_=_C3103 ,C292_=_C3572 ,C292_=_C3945 ,C292_=_C3946 ,C292_=_C3947 ,C292_=_C3948 ,\nC292_=_C3949 ,C292_=_C3950 ,C293_=_C336 ,C293_=_C379 ,C293_=_C1475 ,C293_=_C2702 ,\nC293_=_C3176 ,C304_=_C310 ,C304_=_C327 ,C304_=_C494 ,C304_=_C1483 ,C304_=_C1484 ,\nC304_=_C1487 ,C304_=_C1491 ,C304_=_C1497 ,C310_=_C335 ,C310_=_C509 ,C310_=_C989 ,\nC310_=_C1220 ,C310_=_C1346 ,C310_=_C2344 ,C310_=_C2743 ,C310_=_C3139 ,C310_=_C3502 ,\nC310_=_C3633 ,C310_=_C3634 ,C314_=_C318 ,C314_=_C319 ,C314_=_C1646 ,C314_=_C1649 ,\nC314_=_C1655 ,C318_=_C319 ,C318_=_C348 ,C318_=_C1221 ,C318_=_C1882 ,C318_=_C2328 ,\nC318_=_C3594 ,C318_=_C3670 ,C319_=_C349 ,C319_=_C1883 ,C319_=_C2329 ,C319_=_C3832 ,\nC327_=_C335 ,C327_=_C336 ,C327_=_C494 ,C327_=_C1483 ,C327_=_C1484 ,C327_=_C1487 ,\nC327_=_C1491 ,C327_=_C1497 ,C335_=_C336 ,C335_=_C509 ,C335_=_C989 ,C335_=_C1220 ,\nC335_=_C1346 ,C335_=_C2344 ,C335_=_C2743 ,C335_=_C3139 ,C335_=_C3502 ,C335_=_C3633 ,\nC335_=_C3634 ,C336_=_C379 ,C336_=_C1475 ,C336_=_C2702 ,C336_=_C3176 ,C338_=_C339 ,\nC338_=_C343 ,C338_=_C346 ,C338_=_C348 ,C338_=_C349 ,C338_=_C351 ,C338_=_C898 ,\nC338_=_C902 ,C338_=_C905 ,C338_=_C906 ,C338_=_C919 ,C338_=_C920 ,C339_=_C343 ,\nC339_=_C346 ,C339_=_C348 ,C339_=_C349 ,C339_=_C351 ,C339_=_C666 ,C339_=_C1166 ,\nC339_=_C1429 ,C339_=_C1432 ,C339_=_C1435 ,C339_=_C1438 ,C339_=_C1441 ,C339_=_C1442 ,\nC339_=_C1445 ,C339_=_C1447 ,C343_=_C346 ,C343_=_C348 ,C343_=_C349 ,C343_=_C351 ,\nC343_=_C2269 ,C343_=_C2334 ,C343_=_C2351 ,C343_=_C2480 ,C343_=_C2481 ,C343_=_C2485 ,\nC343_=_C2486 ,C343_=_C2487 ,C343_=_C2490 ,C343_=_C2492 ,C343_=_C2493 ,C343_=_C2495 ,\nC346_=_C348 ,C346_=_C349 ,C346_=_C351 ,C346_=_C1665 ,C346_=_C2274 ,C346_=_C2855 ,\nC346_=_C3144 ,C346_=_C3185 ,C346_=_C3188 ,C346_=_C3189 ,C348_=_C349 ,C348_=_C351 ,\nC348_=_C1221 ,C348_=_C1882 ,C348_=_C2328 ,C348_=_C3594 ,C348_=_C3670 ,C349_=_C351 ,\nC349_=_C1883 ,C349_=_C2329 ,C349_=_C3832 ,C351_=_C2282 ,C351_=_C2348 ,C351_=_C2366 ,\nC351_=_C2558 ,C351_=_C2859 ,C351_=_C3473 ,C351_=_C3492 ,C351_=_C3611 ,C351_=_C3876 ,\nC351_=_C4012 ,C351_=_C4013 ,C351_=_C4015 ,C356_=_C357 ,C356_=_C358 ,C356_=_C360 ,\nC356_=_C362 ,C356_=_C363 ,C356_=_C365 ,C356_=_C366 ,C356_=_C368 ,C356_=_C369 ,\nC356_=_C370 ,C356_=_C371 ,C356_=_C373 ,C356_=_C374 ,C356_=_C379 ,C356_=_C380 ,\nC356_=_C384 ,C356_=_C594 ,C356_=_C606 ,C356_=_C609 ,C356_=_C613 ,C356_=_C614 ,\nC356_=_C615 ,C356_=_C618 ,C357_=_C358 ,C357_=_C360 ,C357_=_C362 ,C357_=_C363 ,\nC357_=_C365 ,C357_=_C366 ,C357_=_C368 ,C357_=_C369 ,C357_=_C370 ,C357_=_C371 ,\nC357_=_C373 ,C357_=_C374 ,C357_=_C379 ,C357_=_C380 ,C357_=_C384 ,C357_=_C923 ,\nC357_=_C928 ,C358_=_C360 ,C358_=_C362 ,C358_=_C363 ,C358_=_C365 ,C358_=_C366 ,\nC358_=_C368 ,C358_=_C369 ,C358_=_C370 ,C358_=_C371 ,C358_=_C373 ,C358_=_C374 ,\nC358_=_C379 ,C358_=_C380 ,C358_=_C384 ,C358_=_C1078 ,C358_=_C1083 ,C358_=_C1087 ,\nC358_=_C1088 ,C358_=_C1090 ,C358_=_C1091 ,C358_=_C1093 ,C358_=_C1095 ,C360_=_C362 ,\nC360_=_C363 ,C360_=_C365 ,C360_=_C366 ,C360_=_C368 ,C360_=_C369 ,C360_=_C370 ,\nC360_=_C371 ,C360_=_C373 ,C360_=_C374 ,C360_=_C379 ,C360_=_C380 ,C360_=_C384 ,\nC360_=_C622 ,C360_=_C1186 ,C360_=_C1384 ,C360_=_C1390 ,C360_=_C1392 ,C360_=_C1397 ,\nC360_=_C1399 ,C360_=_C1400 ,C360_=_C1401 ,C360_=_C1405 ,C362_=_C363 ,C362_=_C365 ,\nC362_=_C366 ,C362_=_C368 ,C362_=_C369 ,C362_=_C370 ,C362_=_C371 ,C362_=_C373 ,\nC362_=_C374 ,C362_=_C379 ,C362_=_C380 ,C362_=_C384 ,C362_=_C447 ,C362_=_C719 ,\nC362_=_C1028 ,C362_=_C1805 ,C362_=_C1807 ,C362_=_C1808 ,C362_=_C1809 ,C362_=_C1811 ,\nC362_=_C1813 ,C362_=_C1814 ,C362_=_C1815 ,C362_=_C1816 ,C362_=_C1818 ,C362_=_C1821 ,\nC363_=_C365 ,C363_=_C366 ,C363_=_C368 ,C363_=_C369 ,C363_=_C370 ,C363_=_C371 ,\nC363_=_C373 ,C363_=_C374 ,C363_=_C379 ,C363_=_C380 ,C363_=_C384 ,C363_=_C1995 ,\nC363_=_C1998 ,C363_=_C2001 ,C363_=_C2011</w:t>
      </w:r>
    </w:p>
    <w:p>
      <w:pPr>
        <w:pStyle w:val="PreformattedText"/>
        <w:bidi w:val="0"/>
        <w:spacing w:before="0" w:after="0"/>
        <w:jc w:val="left"/>
        <w:rPr/>
      </w:pPr>
      <w:r>
        <w:rPr/>
        <w:t xml:space="preserve"> </w:t>
      </w:r>
      <w:r>
        <w:rPr/>
        <w:t>,C363_=_C2015 ,C365_=_C366 ,C365_=_C368 ,\nC365_=_C369 ,C365_=_C370 ,C365_=_C371 ,C365_=_C373 ,C365_=_C374 ,C365_=_C379 ,\nC365_=_C380 ,C365_=_C384 ,C365_=_C652 ,C365_=_C1131 ,C365_=_C1507 ,C365_=_C1687 ,\nC365_=_C2696 ,C365_=_C3046 ,C365_=_C3047 ,C365_=_C3051 ,C365_=_C3052 ,C365_=_C3056 ,\nC366_=_C368 ,C366_=_C369 ,C366_=_C370 ,C366_=_C371 ,C366_=_C373 ,C366_=_C374 ,\nC366_=_C379 ,C366_=_C380 ,C366_=_C384 ,C366_=_C1375 ,C366_=_C1874 ,C366_=_C2201 ,\nC366_=_C2233 ,C366_=_C3074 ,C366_=_C3085 ,C366_=_C3088 ,C366_=_C3089 ,C366_=_C3095 ,\nC368_=_C369 ,C368_=_C370 ,C368_=_C371 ,C368_=_C373 ,C368_=_C374 ,C368_=_C379 ,\nC368_=_C380 ,C368_=_C384 ,C368_=_C2991 ,C368_=_C3321 ,C368_=_C3408 ,C368_=_C3409 ,\nC368_=_C3410 ,C368_=_C3411 ,C368_=_C3417 ,C368_=_C3423 ,C369_=_C370 ,C369_=_C371 ,\nC369_=_C373 ,C369_=_C374 ,C369_=_C379 ,C369_=_C380 ,C369_=_C384 ,C369_=_C1174 ,\nC370_=_C371 ,C370_=_C373 ,C370_=_C374 ,C370_=_C379 ,C370_=_C380 ,C370_=_C384 ,\nC370_=_C3230 ,C370_=_C3686 ,C370_=_C3687 ,C370_=_C3688 ,C370_=_C3690 ,C370_=_C3693 ,\nC371_=_C373 ,C371_=_C374 ,C371_=_C379 ,C371_=_C380 ,C371_=_C384 ,C371_=_C1269 ,\nC371_=_C1739 ,C371_=_C2417 ,C371_=_C2523 ,C371_=_C3616 ,C371_=_C3706 ,C371_=_C3707 ,\nC371_=_C3708 ,C371_=_C3710 ,C371_=_C3712 ,C371_=_C3713 ,C371_=_C3715 ,C373_=_C374 ,\nC373_=_C379 ,C373_=_C380 ,C373_=_C384 ,C373_=_C991 ,C373_=_C1223 ,C373_=_C1272 ,\nC373_=_C1350 ,C373_=_C1741 ,C373_=_C2526 ,C373_=_C2748 ,C373_=_C3793 ,C373_=_C3865 ,\nC373_=_C3867 ,C373_=_C3868 ,C373_=_C3869 ,C373_=_C3870 ,C374_=_C379 ,C374_=_C380 ,\nC374_=_C384 ,C374_=_C2257 ,C374_=_C3888 ,C374_=_C3893 ,C379_=_C380 ,C379_=_C384 ,\nC379_=_C1475 ,C379_=_C2702 ,C379_=_C3176 ,C380_=_C384 ,C380_=_C685 ,C380_=_C1180 ,\nC380_=_C1514 ,C380_=_C3020 ,C380_=_C3375 ,C380_=_C3561 ,C380_=_C3788 ,C384_=_C792 ,\nC384_=_C818 ,C384_=_C1863 ,C384_=_C2409 ,C384_=_C4107 ,C386_=_C388 ,C386_=_C389 ,\nC386_=_C391 ,C386_=_C399 ,C386_=_C401 ,C386_=_C402 ,C386_=_C408 ,C386_=_C411 ,\nC386_=_C413 ,C386_=_C951 ,C386_=_C954 ,C386_=_C956 ,C386_=_C958 ,C386_=_C960 ,\nC386_=_C966 ,C386_=_C967 ,C386_=_C969 ,C386_=_C970 ,C386_=_C972 ,C388_=_C389 ,\nC388_=_C391 ,C388_=_C399 ,C388_=_C401 ,C388_=_C402 ,C388_=_C408 ,C388_=_C411 ,\nC388_=_C413 ,C388_=_C1186 ,C388_=_C1187 ,C388_=_C1191 ,C388_=_C1192 ,C388_=_C1193 ,\nC388_=_C1194 ,C388_=_C1195 ,C388_=_C1200 ,C388_=_C1201 ,C388_=_C1205 ,C388_=_C1206 ,\nC388_=_C1207 ,C389_=_C391 ,C389_=_C399 ,C389_=_C401 ,C389_=_C402 ,C389_=_C408 ,\nC389_=_C411 ,C389_=_C413 ,C389_=_C1141 ,C389_=_C1238 ,C389_=_C1239 ,C389_=_C1241 ,\nC389_=_C1243 ,C389_=_C1250 ,C389_=_C1254 ,C391_=_C399 ,C391_=_C401 ,C391_=_C402 ,\nC391_=_C408 ,C391_=_C411 ,C391_=_C413 ,C391_=_C519 ,C391_=_C1142 ,C391_=_C1657 ,\nC391_=_C1659 ,C391_=_C1662 ,C391_=_C1663 ,C391_=_C1665 ,C391_=_C1667 ,C391_=_C1668 ,\nC391_=_C1670 ,C391_=_C1672 ,C399_=_C401 ,C399_=_C402 ,C399_=_C408 ,C399_=_C411 ,\nC399_=_C413 ,C399_=_C1453 ,C399_=_C2088 ,C399_=_C2293 ,C399_=_C2469 ,C399_=_C2632 ,\nC399_=_C2647 ,C399_=_C3101 ,C399_=_C3102 ,C399_=_C3103 ,C399_=_C3105 ,C401_=_C402 ,\nC401_=_C408 ,C401_=_C411 ,C401_=_C413 ,C401_=_C526 ,C401_=_C1152 ,C401_=_C1913 ,\nC401_=_C2449 ,C401_=_C3110 ,C401_=_C3144 ,C401_=_C3145 ,C401_=_C3148 ,C401_=_C3149 ,\nC401_=_C3154 ,C401_=_C3157 ,C401_=_C3158 ,C401_=_C3159 ,C401_=_C3160 ,C402_=_C408 ,\nC402_=_C411 ,C402_=_C413 ,C402_=_C1418 ,C402_=_C2001 ,C402_=_C2295 ,C402_=_C2470 ,\nC402_=_C2648 ,C402_=_C2863 ,C402_=_C3161 ,C402_=_C3162 ,C402_=_C3163 ,C402_=_C3167 ,\nC402_=_C3168 ,C408_=_C411 ,C408_=_C413 ,C408_=_C532 ,C408_=_C1159 ,C408_=_C2132 ,\nC408_=_C2460 ,C408_=_C2780 ,C408_=_C3119 ,C408_=_C3185 ,C408_=_C3480 ,C408_=_C3938 ,\nC411_=_C413 ,C411_=_C489 ,C411_=_C1535 ,C411_=_C1776 ,C411_=_C2096 ,C411_=_C2321 ,\nC411_=_C2493 ,C411_=_C2572 ,C411_=_C2644 ,C411_=_C3284 ,C411_=_C3304 ,C411_=_C3388 ,\nC411_=_C3482 ,C411_=_C3646 ,C411_=_C3690 ,C411_=_C3743 ,C411_=_C3752 ,C411_=_C3909 ,\nC411_=_C4013 ,C411_=_C4095 ,C413_=_C1609 ,C413_=_C1635 ,C413_=_C2077 ,C413_=_C2305 ,\nC413_=_C2463 ,C413_=_C2479 ,C413_=_C2544 ,C413_=_C2573 ,C413_=_C2660 ,C413_=_C3271 ,\nC413_=_C3545 ,C413_=_C3720 ,C413_=_C3744 ,C413_=_C4087 ,C415_=_C417 ,C415_=_C420 ,\nC415_=_C422 ,C415_=_C426 ,C415_=_C430 ,C415_=_C439 ,C415_=_C493 ,C415_=_C494 ,\nC415_=_C495 ,C415_=_C496 ,C415_=_C499 ,C415_=_C500 ,C415_=_C501 ,C415_=_C503 ,\nC415_=_C506 ,C415_=_C508 ,C415_=_C509 ,C415_=_C510 ,C415_=_C511 ,C417_=_C420 ,\nC417_=_C422 ,C417_=_C426 ,C417_=_C430 ,C417_=_C439 ,C417_=_C514 ,C417_=_C640 ,\nC417_=_C642 ,C417_=_C644 ,C417_=_C646 ,C417_=_C647 ,C417_=_C651 ,C417_=_C652 ,\nC417_=_C653 ,C417_=_C654 ,C417_=_C655 ,C417_=_C656 ,C417_=_C657 ,C417_=_C658 ,\nC417_=_C659 ,C417_=_C661 ,C417_=_C662 ,C420_=_C422 ,C420_=_C426 ,C420_=_C430 ,\nC420_=_C439 ,C420_=_C516 ,C420_=_C1123 ,C420_=_C1125 ,C420_=_C1126 ,C420_=_C1127 ,\nC420_=_C1129 ,C420_=_C1131 ,C420_=_C1133 ,C420_=_C1134 ,C420_=_C1135 ,C420_=_C1140 ,\nC422_=_C426 ,C422_=_C430 ,C422_=_C439 ,C422_=_C518 ,C422_=_C693 ,C422_=_C1310 ,\nC422_=_C1429 ,C422_=_C1501 ,C422_=_C1502 ,C422_=_C1503 ,C422_=_C1505 ,C422_=_C1507 ,\nC422_=_C1509 ,C422_=_C1510 ,C422_=_C1512 ,C422_=_C1514 ,C422_=_C1517 ,C426_=_C430 ,\nC426_=_C439 ,C426_=_C1054 ,C426_=_C1412 ,C426_=_C1484 ,C426_=_C1590 ,C426_=_C1755 ,\nC426_=_C1826 ,C426_=_C2098 ,C426_=_C2208 ,C426_=_C2410 ,C426_=_C2411 ,C426_=_C2412 ,\nC426_=_C2413 ,C426_=_C2415 ,C426_=_C2416 ,C426_=_C2417 ,C426_=_C2418 ,C426_=_C2419 ,\nC426_=_C2420 ,C426_=_C2422 ,C426_=_C2424 ,C430_=_C439 ,C430_=_C550 ,C430_=_C1109 ,\nC430_=_C1150 ,C430_=_C1934 ,C430_=_C2665 ,C430_=_C2953 ,C430_=_C3002 ,C430_=_C3004 ,\nC430_=_C3005 ,C439_=_C535 ,C439_=_C1729 ,C439_=_C2117 ,C439_=_C2968 ,C439_=_C3052 ,\nC439_=_C3319 ,C439_=_C3534 ,C439_=_C3702 ,C439_=_C3726 ,C439_=_C3765 ,C439_=_C3921 ,\nC439_=_C4078 ,C439_=_C4079 ,C439_=_C4080 ,C447_=_C448 ,C447_=_C452 ,C447_=_C456 ,\nC447_=_C458 ,C447_=_C461 ,C447_=_C719 ,C447_=_C1028 ,C447_=_C1805 ,C447_=_C1807 ,\nC447_=_C1808 ,C447_=_C1809 ,C447_=_C1811 ,C447_=_C1813 ,C447_=_C1814 ,C447_=_C1815 ,\nC447_=_C1816 ,C447_=_C1818 ,C447_=_C1821 ,C448_=_C452 ,C448_=_C456 ,C448_=_C458 ,\nC448_=_C461 ,C448_=_C496 ,C448_=_C1127 ,C448_=_C1363 ,C448_=_C1503 ,C448_=_C2080 ,\nC448_=_C2083 ,C448_=_C2086 ,C448_=_C2087 ,C448_=_C2088 ,C448_=_C2094 ,C448_=_C2095 ,\nC448_=_C2096 ,C452_=_C456 ,C452_=_C458 ,C452_=_C461 ,C452_=_C499 ,C452_=_C2250 ,\nC452_=_C2270 ,C452_=_C2632 ,C452_=_C2640 ,C452_=_C2641 ,C452_=_C2643 ,C452_=_C2644 ,\nC456_=_C458 ,C456_=_C461 ,C456_=_C506 ,C456_=_C1880 ,C456_=_C2275 ,C456_=_C3101 ,\nC456_=_C3377 ,C456_=_C3381 ,C456_=_C3382 ,C456_=_C3385 ,C456_=_C3388 ,C458_=_C461 ,\nC458_=_C511 ,C458_=_C1179 ,C458_=_C1225 ,C458_=_C2277 ,C458_=_C3102 ,C458_=_C3598 ,\nC458_=_C3908 ,C458_=_C3909 ,C461_=_C736 ,C461_=_C1045 ,C461_=_C2369 ,C461_=_C2987 ,\nC461_=_C3361 ,C461_=_C3603 ,C461_=_C3790 ,C461_=_C4037 ,C461_=_C4041 ,C461_=_C4058 ,\nC468_=_C469 ,C468_=_C475 ,C468_=_C489 ,C468_=_C491 ,C468_=_C492 ,C468_=_C872 ,\nC468_=_C1866 ,C468_=_C1869 ,C468_=_C1872 ,C468_=_C1874 ,C468_=_C1877 ,C468_=_C1879 ,\nC468_=_C1880 ,C468_=_C1882 ,C468_=_C1883 ,C468_=_C1884 ,C468_=_C1886 ,C468_=_C1887 ,\nC469_=_C475 ,C469_=_C489 ,C469_=_C491 ,C469_=_C492 ,C469_=_C1539 ,C469_=_C1890 ,\nC469_=_C1895 ,C469_=_C1896 ,C469_=_C1898 ,C469_=_C1899 ,C475_=_C489 ,C475_=_C491 ,\nC475_=_C492 ,C475_=_C606 ,C475_=_C1083 ,C475_=_C1392 ,C475_=_C1809 ,C475_=_C2216 ,\nC475_=_C2563 ,C475_=_C3059 ,C475_=_C3228 ,C475_=_C3229 ,C475_=_C3230 ,C475_=_C3231 ,\nC475_=_C3232 ,C475_=_C3236 ,C489_=_C491 ,C489_=_C492 ,C489_=_C1535 ,C489_=_C1776 ,\nC489_=_C2096 ,C489_=_C2321 ,C489_=_C2493 ,C489_=_C2572 ,C489_=_C2644 ,C489_=_C3284 ,\nC489_=_C3304 ,C489_=_C3388 ,C489_=_C3482 ,C489_=_C3646 ,C489_=_C3690 ,C489_=_C3743 ,\nC489_=_C3752 ,C489_=_C3909 ,C489_=_C4013 ,C489_=_C4095 ,C491_=_C492 ,C491_=_C920 ,\nC491_=_C1447 ,C491_=_C1558 ,C491_=_C2495 ,C491_=_C2574 ,C491_=_C3189 ,C491_=_C3483 ,\nC491_=_C3647 ,C491_=_C3745 ,C491_=_C3753 ,C491_=_C4015 ,C492_=_C1305 ,C492_=_C1331 ,\nC492_=_C2513 ,C492_=_C2575 ,C492_=_C2951 ,C492_=_C3072 ,C492_=_C3405 ,C492_=_C3485 ,\nC492_=_C3648 ,C492_=_C3747 ,C492_=_C3755 ,C492_=_C3831 ,C492_=_C3864 ,C492_=_C3956 ,\nC492_=_C4031 ,C492_=_C4046 ,C492_=_C4058 ,C492_=_C4101 ,C493_=_C494 ,C493_=_C495 ,\nC493_=_C496 ,C493_=_C499 ,C493_=_C500 ,C493_=_C501 ,C493_=_C503 ,C493_=_C506 ,\nC493_=_C508 ,C493_=_C509 ,C493_=_C510 ,C493_=_C511 ,C493_=_C1099 ,C493_=_C1106 ,\nC493_=_C1109 ,C493_=_C1115 ,C494_=_C495 ,C494_=_C496 ,C494_=_C499 ,C494_=_C500 ,\nC494_=_C501 ,C494_=_C503 ,C494_=_C506 ,C494_=_C508 ,C494_=_C509 ,C494_=_C510 ,\nC494_=_C511 ,C494_=_C1483 ,C494_=_C1484 ,C494_=_C1487 ,C494_=_C1491 ,C494_=_C1497 ,\nC495_=_C496 ,C495_=_C499 ,C495_=_C500 ,C495_=_C501 ,C495_=_C503 ,C495_=_C506 ,\nC495_=_C508 ,C495_=_C509 ,C495_=_C510 ,C495_=_C511 ,C495_=_C1335 ,C495_=_C1931 ,\nC495_=_C1934 ,C496_=_C499 ,C496_=_C500 ,C496_=_C501 ,C496_=_C503 ,C496_=_C506 ,\nC496_=_C508 ,C496_=_C509 ,C496_=_C510 ,C496_=_C511 ,C496_=_C1127 ,C496_=_C1363 ,\nC496_=_C1503 ,C496_=_C2080 ,C496_=_C2083 ,C496_=_C2086 ,C496_=_C2087 ,C496_=_C2088 ,\nC496_=_C2094 ,C496_=_C2095 ,C496_=_C2096 ,C499_=_C500 ,C499_=_C501 ,C499_=_C503 ,\nC499_=_C506 ,C499_=_C508 ,C499_=_C509 ,C499_=_C510 ,C499_=_C511 ,C499_=_C2250 ,\nC499_=_C2270 ,C499_=_C2632 ,C499_=_C2640 ,C499_=_C2641 ,C499_=_C2643 ,C499_=_C2644 ,\nC500_=_C501 ,C500_=_C503 ,C500_=_C506 ,C500_=_C508 ,C500_=_C509 ,C500_=_C510 ,\nC500_=_C511 ,C500_=_C1337 ,C500_=_C2662 ,C500_=_C2665 ,C501_=_C503 ,C501_=_C506 ,\nC501_=_C508 ,C501_=_C509 ,C501_=_C510 ,C501_=_C511 ,C501_=_C852 ,C501_=_C2953 ,\nC501_=_C2954 ,C501_=_C2958 ,C501_=_C2962 ,C501_=_C2963 ,C501_=_C2965 ,C501_=_C2967 ,\nC501_=_C2968 ,C503_=_C506 ,C503_=_C508 ,C503_=_C509 ,C503_=_C510 ,C503_=_C511 ,\nC503_=_C1686 ,C503_=_C2199 ,C503_=_C2854 ,C503_=_C2880 ,C503_=_C3002 ,C503_=_C3032 ,\nC506_=_C508 ,C506_=_C509 ,C506_=_C510 ,C506_=_C511 ,C506_=_C1880 ,C506_=_C2275 ,\nC506_=_C3101 ,C506_=_C3377 ,C506_=_C3381 ,C506_=_C3382 ,C506_=_C3385 ,C506_=_C3388</w:t>
      </w:r>
    </w:p>
    <w:p>
      <w:pPr>
        <w:pStyle w:val="PreformattedText"/>
        <w:bidi w:val="0"/>
        <w:spacing w:before="0" w:after="0"/>
        <w:jc w:val="left"/>
        <w:rPr/>
      </w:pPr>
      <w:r>
        <w:rPr/>
        <w:t xml:space="preserve"> </w:t>
      </w:r>
      <w:r>
        <w:rPr/>
        <w:t>,\nC508_=_C509 ,C508_=_C510 ,C508_=_C511 ,C508_=_C633 ,C508_=_C1200 ,C508_=_C1850 ,\nC508_=_C3004 ,C508_=_C3565 ,C509_=_C510 ,C509_=_C511 ,C509_=_C989 ,C509_=_C1220 ,\nC509_=_C1346 ,C509_=_C2344 ,C509_=_C2743 ,C509_=_C3139 ,C509_=_C3502 ,C509_=_C3633 ,\nC509_=_C3634 ,C510_=_C511 ,C510_=_C634 ,C510_=_C858 ,C510_=_C1201 ,C510_=_C1851 ,\nC510_=_C3005 ,C510_=_C3017 ,C510_=_C3722 ,C510_=_C3724 ,C510_=_C3725 ,C510_=_C3726 ,\nC511_=_C1179 ,C511_=_C1225 ,C511_=_C2277 ,C511_=_C3102 ,C511_=_C3598 ,C511_=_C3908 ,\nC511_=_C3909 ,C514_=_C516 ,C514_=_C518 ,C514_=_C519 ,C514_=_C521 ,C514_=_C526 ,\nC514_=_C531 ,C514_=_C532 ,C514_=_C535 ,C514_=_C640 ,C514_=_C642 ,C514_=_C644 ,\nC514_=_C646 ,C514_=_C647 ,C514_=_C651 ,C514_=_C652 ,C514_=_C653 ,C514_=_C654 ,\nC514_=_C655 ,C514_=_C656 ,C514_=_C657 ,C514_=_C658 ,C514_=_C659 ,C514_=_C661 ,\nC514_=_C662 ,C516_=_C518 ,C516_=_C519 ,C516_=_C521 ,C516_=_C526 ,C516_=_C531 ,\nC516_=_C532 ,C516_=_C535 ,C516_=_C1123 ,C516_=_C1125 ,C516_=_C1126 ,C516_=_C1127 ,\nC516_=_C1129 ,C516_=_C1131 ,C516_=_C1133 ,C516_=_C1134 ,C516_=_C1135 ,C516_=_C1140 ,\nC518_=_C519 ,C518_=_C521 ,C518_=_C526 ,C518_=_C531 ,C518_=_C532 ,C518_=_C535 ,\nC518_=_C693 ,C518_=_C1310 ,C518_=_C1429 ,C518_=_C1501 ,C518_=_C1502 ,C518_=_C1503 ,\nC518_=_C1505 ,C518_=_C1507 ,C518_=_C1509 ,C518_=_C1510 ,C518_=_C1512 ,C518_=_C1514 ,\nC518_=_C1517 ,C519_=_C521 ,C519_=_C526 ,C519_=_C531 ,C519_=_C532 ,C519_=_C535 ,\nC519_=_C1142 ,C519_=_C1657 ,C519_=_C1659 ,C519_=_C1662 ,C519_=_C1663 ,C519_=_C1665 ,\nC519_=_C1667 ,C519_=_C1668 ,C519_=_C1670 ,C519_=_C1672 ,C521_=_C526 ,C521_=_C531 ,\nC521_=_C532 ,C521_=_C535 ,C521_=_C1099 ,C521_=_C1406 ,C521_=_C1734 ,C521_=_C1738 ,\nC521_=_C1739 ,C521_=_C1741 ,C521_=_C1746 ,C521_=_C1748 ,C521_=_C1750 ,C521_=_C1751 ,\nC526_=_C531 ,C526_=_C532 ,C526_=_C535 ,C526_=_C1152 ,C526_=_C1913 ,C526_=_C2449 ,\nC526_=_C3110 ,C526_=_C3144 ,C526_=_C3145 ,C526_=_C3148 ,C526_=_C3149 ,C526_=_C3154 ,\nC526_=_C3157 ,C526_=_C3158 ,C526_=_C3159 ,C526_=_C3160 ,C531_=_C532 ,C531_=_C535 ,\nC531_=_C1115 ,C531_=_C2299 ,C531_=_C2813 ,C531_=_C3266 ,C531_=_C3540 ,C531_=_C3849 ,\nC531_=_C3857 ,C531_=_C3897 ,C531_=_C3899 ,C531_=_C3900 ,C531_=_C3901 ,C531_=_C3902 ,\nC532_=_C535 ,C532_=_C1159 ,C532_=_C2132 ,C532_=_C2460 ,C532_=_C2780 ,C532_=_C3119 ,\nC532_=_C3185 ,C532_=_C3480 ,C532_=_C3938 ,C535_=_C1729 ,C535_=_C2117 ,C535_=_C2968 ,\nC535_=_C3052 ,C535_=_C3319 ,C535_=_C3534 ,C535_=_C3702 ,C535_=_C3726 ,C535_=_C3765 ,\nC535_=_C3921 ,C535_=_C4078 ,C535_=_C4079 ,C535_=_C4080 ,C544_=_C545 ,C544_=_C546 ,\nC544_=_C547 ,C544_=_C550 ,C544_=_C553 ,C544_=_C558 ,C544_=_C560 ,C544_=_C561 ,\nC544_=_C562 ,C544_=_C563 ,C544_=_C564 ,C544_=_C565 ,C544_=_C1146 ,C544_=_C1617 ,\nC544_=_C2017 ,C544_=_C2060 ,C544_=_C2140 ,C544_=_C2287 ,C544_=_C2430 ,C544_=_C2431 ,\nC544_=_C2434 ,C544_=_C2436 ,C544_=_C2438 ,C545_=_C546 ,C545_=_C547 ,C545_=_C550 ,\nC545_=_C553 ,C545_=_C558 ,C545_=_C560 ,C545_=_C561 ,C545_=_C562 ,C545_=_C563 ,\nC545_=_C564 ,C545_=_C565 ,C545_=_C1980 ,C545_=_C2099 ,C545_=_C2466 ,C545_=_C2601 ,\nC545_=_C2602 ,C545_=_C2603 ,C545_=_C2604 ,C545_=_C2606 ,C546_=_C547 ,C546_=_C550 ,\nC546_=_C553 ,C546_=_C558 ,C546_=_C560 ,C546_=_C561 ,C546_=_C562 ,C546_=_C563 ,\nC546_=_C564 ,C546_=_C565 ,C546_=_C905 ,C546_=_C928 ,C546_=_C1931 ,C546_=_C2100 ,\nC546_=_C2662 ,C546_=_C2680 ,C546_=_C2682 ,C546_=_C2683 ,C546_=_C2684 ,C546_=_C2685 ,\nC546_=_C2686 ,C546_=_C2690 ,C546_=_C2693 ,C547_=_C550 ,C547_=_C553 ,C547_=_C558 ,\nC547_=_C560 ,C547_=_C561 ,C547_=_C562 ,C547_=_C563 ,C547_=_C564 ,C547_=_C565 ,\nC547_=_C2018 ,C547_=_C2696 ,C547_=_C2698 ,C547_=_C2702 ,C547_=_C2707 ,C550_=_C553 ,\nC550_=_C558 ,C550_=_C560 ,C550_=_C561 ,C550_=_C562 ,C550_=_C563 ,C550_=_C564 ,\nC550_=_C565 ,C550_=_C1109 ,C550_=_C1150 ,C550_=_C1934 ,C550_=_C2665 ,C550_=_C2953 ,\nC550_=_C3002 ,C550_=_C3004 ,C550_=_C3005 ,C553_=_C558 ,C553_=_C560 ,C553_=_C561 ,\nC553_=_C562 ,C553_=_C563 ,C553_=_C564 ,C553_=_C565 ,C553_=_C579 ,C553_=_C756 ,\nC553_=_C1629 ,C553_=_C2028 ,C553_=_C2148 ,C553_=_C2729 ,C553_=_C2776 ,C553_=_C2866 ,\nC553_=_C3410 ,C553_=_C3437 ,C553_=_C3549 ,C553_=_C3570 ,C553_=_C3572 ,C553_=_C3574 ,\nC553_=_C3576 ,C558_=_C560 ,C558_=_C561 ,C558_=_C562 ,C558_=_C563 ,C558_=_C564 ,\nC558_=_C565 ,C558_=_C613 ,C558_=_C1087 ,C558_=_C1399 ,C558_=_C1814 ,C558_=_C3686 ,\nC560_=_C561 ,C560_=_C562 ,C560_=_C563 ,C560_=_C564 ,C560_=_C565 ,C560_=_C588 ,\nC560_=_C1424 ,C560_=_C1632 ,C560_=_C2033 ,C560_=_C2150 ,C560_=_C2782 ,C560_=_C2874 ,\nC560_=_C3447 ,C560_=_C3553 ,C560_=_C3583 ,C560_=_C3946 ,C561_=_C562 ,C561_=_C563 ,\nC561_=_C564 ,C561_=_C565 ,C561_=_C1497 ,C561_=_C1774 ,C561_=_C2034 ,C561_=_C2115 ,\nC561_=_C2818 ,C561_=_C2948 ,C561_=_C3225 ,C561_=_C3255 ,C561_=_C3461 ,C561_=_C3643 ,\nC561_=_C3713 ,C561_=_C3807 ,C561_=_C3954 ,C561_=_C3980 ,C561_=_C4048 ,C562_=_C563 ,\nC562_=_C564 ,C562_=_C565 ,C562_=_C889 ,C562_=_C1301 ,C562_=_C2011 ,C562_=_C2152 ,\nC562_=_C2875 ,C562_=_C3301 ,C562_=_C3417 ,C562_=_C3808 ,C562_=_C3853 ,C562_=_C4017 ,\nC562_=_C4052 ,C562_=_C4053 ,C562_=_C4054 ,C562_=_C4056 ,C563_=_C564 ,C563_=_C565 ,\nC563_=_C1163 ,C563_=_C3533 ,C563_=_C3587 ,C563_=_C3764 ,C563_=_C4027 ,C563_=_C4043 ,\nC563_=_C4076 ,C564_=_C565 ,C564_=_C592 ,C564_=_C1557 ,C564_=_C2787 ,C564_=_C2877 ,\nC564_=_C3452 ,C564_=_C3590 ,C564_=_C3950 ,C565_=_C895 ,C565_=_C1307 ,C565_=_C2159 ,\nC565_=_C2597 ,C565_=_C3309 ,C565_=_C3423 ,C565_=_C3749 ,C565_=_C3847 ,C565_=_C4023 ,\nC565_=_C4074 ,C565_=_C4086 ,C565_=_C4090 ,C565_=_C4094 ,C565_=_C4107 ,C565_=_C4112 ,\nC565_=_C4114 ,C574_=_C576 ,C574_=_C579 ,C574_=_C588 ,C574_=_C591 ,C574_=_C592 ,\nC574_=_C2448 ,C574_=_C3123 ,C574_=_C3126 ,C574_=_C3127 ,C574_=_C3128 ,C574_=_C3129 ,\nC574_=_C3130 ,C574_=_C3133 ,C574_=_C3135 ,C576_=_C579 ,C576_=_C588 ,C576_=_C591 ,\nC576_=_C592 ,C576_=_C704 ,C576_=_C829 ,C576_=_C1316 ,C576_=_C1438 ,C576_=_C1528 ,\nC576_=_C1707 ,C576_=_C2311 ,C576_=_C3112 ,C576_=_C3192 ,C576_=_C3364 ,C576_=_C3365 ,\nC576_=_C3370 ,C576_=_C3372 ,C576_=_C3374 ,C576_=_C3375 ,C576_=_C3376 ,C579_=_C588 ,\nC579_=_C591 ,C579_=_C592 ,C579_=_C756 ,C579_=_C1629 ,C579_=_C2028 ,C579_=_C2148 ,\nC579_=_C2729 ,C579_=_C2776 ,C579_=_C2866 ,C579_=_C3410 ,C579_=_C3437 ,C579_=_C3549 ,\nC579_=_C3570 ,C579_=_C3572 ,C579_=_C3574 ,C579_=_C3576 ,C588_=_C591 ,C588_=_C592 ,\nC588_=_C1424 ,C588_=_C1632 ,C588_=_C2033 ,C588_=_C2150 ,C588_=_C2782 ,C588_=_C2874 ,\nC588_=_C3447 ,C588_=_C3553 ,C588_=_C3583 ,C588_=_C3946 ,C591_=_C592 ,C591_=_C1458 ,\nC591_=_C2464 ,C591_=_C3287 ,C591_=_C3535 ,C591_=_C3589 ,C591_=_C3666 ,C591_=_C3766 ,\nC591_=_C3829 ,C591_=_C3840 ,C591_=_C3907 ,C591_=_C3948 ,C591_=_C4003 ,C591_=_C4029 ,\nC591_=_C4044 ,C591_=_C4098 ,C591_=_C4103 ,C592_=_C1557 ,C592_=_C2787 ,C592_=_C2877 ,\nC592_=_C3452 ,C592_=_C3590 ,C592_=_C3950 ,C594_=_C606 ,C594_=_C609 ,C594_=_C613 ,\nC594_=_C614 ,C594_=_C615 ,C594_=_C618 ,C594_=_C1210 ,C594_=_C1213 ,C594_=_C1215 ,\nC594_=_C1216 ,C594_=_C1217 ,C594_=_C1218 ,C594_=_C1220 ,C594_=_C1221 ,C594_=_C1222 ,\nC594_=_C1223 ,C594_=_C1225 ,C594_=_C1229 ,C594_=_C1231 ,C594_=_C1232 ,C594_=_C1233 ,\nC594_=_C1234 ,C606_=_C609 ,C606_=_C613 ,C606_=_C614 ,C606_=_C615 ,C606_=_C618 ,\nC606_=_C1083 ,C606_=_C1392 ,C606_=_C1809 ,C606_=_C2216 ,C606_=_C2563 ,C606_=_C3059 ,\nC606_=_C3228 ,C606_=_C3229 ,C606_=_C3230 ,C606_=_C3231 ,C606_=_C3232 ,C606_=_C3236 ,\nC609_=_C613 ,C609_=_C614 ,C609_=_C615 ,C609_=_C618 ,C609_=_C1321 ,C609_=_C2501 ,\nC609_=_C2582 ,C609_=_C3061 ,C609_=_C3193 ,C609_=_C3205 ,C609_=_C3335 ,C609_=_C3393 ,\nC609_=_C3594 ,C609_=_C3595 ,C609_=_C3596 ,C609_=_C3597 ,C609_=_C3598 ,C609_=_C3600 ,\nC609_=_C3602 ,C609_=_C3603 ,C609_=_C3604 ,C609_=_C3605 ,C609_=_C3606 ,C613_=_C614 ,\nC613_=_C615 ,C613_=_C618 ,C613_=_C1087 ,C613_=_C1399 ,C613_=_C1814 ,C613_=_C3686 ,\nC614_=_C615 ,C614_=_C618 ,C614_=_C1088 ,C614_=_C1400 ,C614_=_C1770 ,C614_=_C1815 ,\nC614_=_C3198 ,C614_=_C3551 ,C614_=_C3687 ,C614_=_C3841 ,C614_=_C3943 ,C615_=_C618 ,\nC615_=_C1091 ,C615_=_C1160 ,C615_=_C1401 ,C615_=_C1816 ,C615_=_C3688 ,C618_=_C1095 ,\nC618_=_C1405 ,C618_=_C1459 ,C618_=_C1821 ,C618_=_C3693 ,C618_=_C3949 ,C622_=_C626 ,\nC622_=_C628 ,C622_=_C633 ,C622_=_C634 ,C622_=_C637 ,C622_=_C638 ,C622_=_C1186 ,\nC622_=_C1384 ,C622_=_C1390 ,C622_=_C1392 ,C622_=_C1397 ,C622_=_C1399 ,C622_=_C1400 ,\nC622_=_C1401 ,C622_=_C1405 ,C626_=_C628 ,C626_=_C633 ,C626_=_C634 ,C626_=_C637 ,\nC626_=_C638 ,C626_=_C982 ,C626_=_C1193 ,C626_=_C1845 ,C626_=_C2165 ,C626_=_C2325 ,\nC626_=_C2410 ,C626_=_C2498 ,C626_=_C2501 ,C626_=_C2505 ,C626_=_C2507 ,C626_=_C2510 ,\nC626_=_C2513 ,C628_=_C633 ,C628_=_C634 ,C628_=_C637 ,C628_=_C638 ,C628_=_C1195 ,\nC628_=_C1847 ,C628_=_C2179 ,C628_=_C2723 ,C628_=_C2724 ,C628_=_C2726 ,C628_=_C2727 ,\nC628_=_C2729 ,C628_=_C2730 ,C628_=_C2732 ,C633_=_C634 ,C633_=_C637 ,C633_=_C638 ,\nC633_=_C1200 ,C633_=_C1850 ,C633_=_C3004 ,C633_=_C3565 ,C634_=_C637 ,C634_=_C638 ,\nC634_=_C858 ,C634_=_C1201 ,C634_=_C1851 ,C634_=_C3005 ,C634_=_C3017 ,C634_=_C3722 ,\nC634_=_C3724 ,C634_=_C3725 ,C634_=_C3726 ,C637_=_C638 ,C637_=_C1205 ,C637_=_C1670 ,\nC637_=_C1860 ,C637_=_C2190 ,C637_=_C2770 ,C637_=_C2932 ,C637_=_C3236 ,C637_=_C3496 ,\nC637_=_C3883 ,C637_=_C4052 ,C637_=_C4084 ,C637_=_C4086 ,C638_=_C661 ,C638_=_C1207 ,\nC638_=_C1862 ,C638_=_C2424 ,C638_=_C3803 ,C638_=_C3884 ,C640_=_C642 ,C640_=_C644 ,\nC640_=_C646 ,C640_=_C647 ,C640_=_C651 ,C640_=_C652 ,C640_=_C653 ,C640_=_C654 ,\nC640_=_C655 ,C640_=_C656 ,C640_=_C657 ,C640_=_C658 ,C640_=_C659 ,C640_=_C661 ,\nC640_=_C662 ,C640_=_C1048 ,C640_=_C1054 ,C642_=_C644 ,C642_=_C646 ,C642_=_C647 ,\nC642_=_C651 ,C642_=_C652 ,C642_=_C653 ,C642_=_C654 ,C642_=_C655 ,C642_=_C656 ,\nC642_=_C657 ,C642_=_C658 ,C642_=_C659 ,C642_=_C661 ,C642_=_C662 ,C642_=_C768 ,\nC642_=_C1187 ,C642_=_C1256 ,C642_=_C1406 ,C642_=_C1409 ,C642_=_C1412 ,C642_=_C1414 ,\nC642_=_C1416 ,C642_=_C1417 ,C642_=_C1418 ,C642_=_C1422 ,C642_=_C1424 ,C644_=_C646 ,\nC644_=_C647 ,C644_=_C651 ,C644_=_C652 ,C644_=_C653 ,C644_=_C654 ,C644_=_C655 ,\nC644_=_C656 ,C644_=_C657 ,C644_=_C658 ,C644_=_C659 ,C644_=_C661 ,C644_=_C662 ,\nC644_=_C1126</w:t>
      </w:r>
    </w:p>
    <w:p>
      <w:pPr>
        <w:pStyle w:val="PreformattedText"/>
        <w:bidi w:val="0"/>
        <w:spacing w:before="0" w:after="0"/>
        <w:jc w:val="left"/>
        <w:rPr/>
      </w:pPr>
      <w:r>
        <w:rPr/>
        <w:t xml:space="preserve"> </w:t>
      </w:r>
      <w:r>
        <w:rPr/>
        <w:t>,C644_=_C1502 ,C644_=_C1729 ,C646_=_C647 ,C646_=_C651 ,C646_=_C652 ,\nC646_=_C653 ,C646_=_C654 ,C646_=_C655 ,C646_=_C656 ,C646_=_C657 ,C646_=_C658 ,\nC646_=_C659 ,C646_=_C661 ,C646_=_C662 ,C646_=_C1030 ,C646_=_C2039 ,C646_=_C2098 ,\nC646_=_C2099 ,C646_=_C2100 ,C646_=_C2115 ,C646_=_C2117 ,C647_=_C651 ,C647_=_C652 ,\nC647_=_C653 ,C647_=_C654 ,C647_=_C655 ,C647_=_C656 ,C647_=_C657 ,C647_=_C658 ,\nC647_=_C659 ,C647_=_C661 ,C647_=_C662 ,C647_=_C1657 ,C647_=_C2178 ,C647_=_C2208 ,\nC647_=_C2209 ,C647_=_C2212 ,C647_=_C2216 ,C647_=_C2226 ,C651_=_C652 ,C651_=_C653 ,\nC651_=_C654 ,C651_=_C655 ,C651_=_C656 ,C651_=_C657 ,C651_=_C658 ,C651_=_C659 ,\nC651_=_C661 ,C651_=_C662 ,C651_=_C1005 ,C651_=_C2251 ,C651_=_C2411 ,C651_=_C2772 ,\nC651_=_C2776 ,C651_=_C2778 ,C651_=_C2780 ,C651_=_C2782 ,C651_=_C2784 ,C651_=_C2785 ,\nC651_=_C2787 ,C651_=_C2788 ,C651_=_C2789 ,C652_=_C653 ,C652_=_C654 ,C652_=_C655 ,\nC652_=_C656 ,C652_=_C657 ,C652_=_C658 ,C652_=_C659 ,C652_=_C661 ,C652_=_C662 ,\nC652_=_C1131 ,C652_=_C1507 ,C652_=_C1687 ,C652_=_C2696 ,C652_=_C3046 ,C652_=_C3047 ,\nC652_=_C3051 ,C652_=_C3052 ,C652_=_C3056 ,C653_=_C654 ,C653_=_C655 ,C653_=_C656 ,\nC653_=_C657 ,C653_=_C658 ,C653_=_C659 ,C653_=_C661 ,C653_=_C662 ,C653_=_C986 ,\nC653_=_C1956 ,C653_=_C2169 ,C653_=_C2326 ,C653_=_C2412 ,C653_=_C2517 ,C653_=_C3145 ,\nC653_=_C3191 ,C653_=_C3192 ,C653_=_C3193 ,C653_=_C3194 ,C653_=_C3195 ,C653_=_C3198 ,\nC653_=_C3201 ,C654_=_C655 ,C654_=_C656 ,C654_=_C657 ,C654_=_C658 ,C654_=_C659 ,\nC654_=_C661 ,C654_=_C662 ,C654_=_C1037 ,C654_=_C1879 ,C654_=_C2050 ,C654_=_C2170 ,\nC654_=_C2430 ,C654_=_C2602 ,C654_=_C2682 ,C654_=_C2896 ,C654_=_C3319 ,C655_=_C656 ,\nC655_=_C657 ,C655_=_C658 ,C655_=_C659 ,C655_=_C661 ,C655_=_C662 ,C655_=_C1133 ,\nC655_=_C1510 ,C655_=_C2881 ,C655_=_C2923 ,C655_=_C3529 ,C655_=_C3533 ,C655_=_C3534 ,\nC655_=_C3535 ,C656_=_C657 ,C656_=_C658 ,C656_=_C659 ,C656_=_C661 ,C656_=_C662 ,\nC656_=_C1040 ,C656_=_C1177 ,C656_=_C2051 ,C656_=_C2603 ,C656_=_C2685 ,C656_=_C3695 ,\nC656_=_C3702 ,C657_=_C658 ,C657_=_C659 ,C657_=_C661 ,C657_=_C662 ,C657_=_C990 ,\nC657_=_C1222 ,C657_=_C2418 ,C658_=_C659 ,C658_=_C661 ,C658_=_C662 ,C658_=_C1041 ,\nC658_=_C2053 ,C658_=_C2256 ,C658_=_C2604 ,C658_=_C2686 ,C658_=_C2883 ,C658_=_C2926 ,\nC658_=_C3759 ,C658_=_C3760 ,C658_=_C3762 ,C658_=_C3764 ,C658_=_C3765 ,C658_=_C3766 ,\nC659_=_C661 ,C659_=_C662 ,C659_=_C1746 ,C659_=_C2420 ,C659_=_C3798 ,C659_=_C3899 ,\nC661_=_C662 ,C661_=_C1207 ,C661_=_C1862 ,C661_=_C2424 ,C661_=_C3803 ,C661_=_C3884 ,\nC662_=_C997 ,C662_=_C1140 ,C662_=_C1183 ,C662_=_C1234 ,C662_=_C1517 ,C662_=_C4079 ,\nC663_=_C665 ,C663_=_C666 ,C663_=_C682 ,C663_=_C685 ,C663_=_C688 ,C663_=_C690 ,\nC663_=_C693 ,C663_=_C694 ,C663_=_C697 ,C663_=_C698 ,C663_=_C700 ,C663_=_C701 ,\nC663_=_C704 ,C663_=_C706 ,C663_=_C708 ,C663_=_C713 ,C663_=_C715 ,C665_=_C666 ,\nC665_=_C682 ,C665_=_C685 ,C665_=_C688 ,C665_=_C1165 ,C665_=_C1310 ,C665_=_C1316 ,\nC665_=_C1320 ,C665_=_C1321 ,C665_=_C1322 ,C665_=_C1327 ,C665_=_C1331 ,C666_=_C682 ,\nC666_=_C685 ,C666_=_C688 ,C666_=_C1166 ,C666_=_C1429 ,C666_=_C1432 ,C666_=_C1435 ,\nC666_=_C1438 ,C666_=_C1441 ,C666_=_C1442 ,C666_=_C1445 ,C666_=_C1447 ,C682_=_C685 ,\nC682_=_C688 ,C682_=_C1175 ,C682_=_C1509 ,C682_=_C1667 ,C682_=_C1895 ,C682_=_C3149 ,\nC682_=_C3228 ,C682_=_C3365 ,C682_=_C3475 ,C682_=_C3479 ,C682_=_C3480 ,C682_=_C3482 ,\nC682_=_C3483 ,C682_=_C3485 ,C685_=_C688 ,C685_=_C1180 ,C685_=_C1514 ,C685_=_C3020 ,\nC685_=_C3375 ,C685_=_C3561 ,C685_=_C3788 ,C688_=_C1802 ,C688_=_C1864 ,C688_=_C2630 ,\nC688_=_C2916 ,C688_=_C2935 ,C688_=_C3026 ,C688_=_C3135 ,C688_=_C3294 ,C688_=_C3357 ,\nC688_=_C3363 ,C688_=_C3777 ,C688_=_C4009 ,C688_=_C4040 ,C688_=_C4112 ,C690_=_C693 ,\nC690_=_C694 ,C690_=_C697 ,C690_=_C698 ,C690_=_C700 ,C690_=_C701 ,C690_=_C704 ,\nC690_=_C706 ,C690_=_C708 ,C690_=_C713 ,C690_=_C715 ,C690_=_C739 ,C690_=_C1048 ,\nC690_=_C1165 ,C690_=_C1166 ,C690_=_C1169 ,C690_=_C1170 ,C690_=_C1172 ,C690_=_C1174 ,\nC690_=_C1175 ,C690_=_C1177 ,C690_=_C1179 ,C690_=_C1180 ,C690_=_C1182 ,C690_=_C1183 ,\nC693_=_C694 ,C693_=_C697 ,C693_=_C698 ,C693_=_C700 ,C693_=_C701 ,C693_=_C704 ,\nC693_=_C706 ,C693_=_C708 ,C693_=_C713 ,C693_=_C715 ,C693_=_C1310 ,C693_=_C1429 ,\nC693_=_C1501 ,C693_=_C1502 ,C693_=_C1503 ,C693_=_C1505 ,C693_=_C1507 ,C693_=_C1509 ,\nC693_=_C1510 ,C693_=_C1512 ,C693_=_C1514 ,C693_=_C1517 ,C694_=_C697 ,C694_=_C698 ,\nC694_=_C700 ,C694_=_C701 ,C694_=_C704 ,C694_=_C706 ,C694_=_C708 ,C694_=_C713 ,\nC694_=_C715 ,C694_=_C1674 ,C694_=_C1675 ,C694_=_C1676 ,C694_=_C1680 ,C694_=_C1686 ,\nC694_=_C1687 ,C694_=_C1688 ,C694_=_C1690 ,C694_=_C1692 ,C694_=_C1693 ,C694_=_C1695 ,\nC697_=_C698 ,C697_=_C700 ,C697_=_C701 ,C697_=_C704 ,C697_=_C706 ,C697_=_C708 ,\nC697_=_C713 ,C697_=_C715 ,C697_=_C1541 ,C697_=_C1699 ,C697_=_C1906 ,C697_=_C1974 ,\nC697_=_C2193 ,C697_=_C2199 ,C697_=_C2201 ,C697_=_C2203 ,C697_=_C2204 ,C697_=_C2205 ,\nC698_=_C700 ,C698_=_C701 ,C698_=_C704 ,C698_=_C706 ,C698_=_C708 ,C698_=_C713 ,\nC698_=_C715 ,C698_=_C1078 ,C698_=_C1976 ,C698_=_C2120 ,C698_=_C2248 ,C698_=_C2250 ,\nC698_=_C2251 ,C698_=_C2253 ,C698_=_C2254 ,C698_=_C2256 ,C698_=_C2257 ,C698_=_C2259 ,\nC698_=_C2260 ,C700_=_C701 ,C700_=_C704 ,C700_=_C706 ,C700_=_C708 ,C700_=_C713 ,\nC700_=_C715 ,C700_=_C906 ,C700_=_C1435 ,C700_=_C1702 ,C700_=_C1910 ,C700_=_C2481 ,\nC700_=_C2854 ,C700_=_C2855 ,C700_=_C2856 ,C700_=_C2857 ,C700_=_C2859 ,C701_=_C704 ,\nC701_=_C706 ,C701_=_C708 ,C701_=_C713 ,C701_=_C715 ,C701_=_C1704 ,C701_=_C1911 ,\nC701_=_C2880 ,C701_=_C2881 ,C701_=_C2882 ,C701_=_C2883 ,C701_=_C2884 ,C701_=_C2885 ,\nC701_=_C2888 ,C701_=_C2889 ,C701_=_C2893 ,C704_=_C706 ,C704_=_C708 ,C704_=_C713 ,\nC704_=_C715 ,C704_=_C829 ,C704_=_C1316 ,C704_=_C1438 ,C704_=_C1528 ,C704_=_C1707 ,\nC704_=_C2311 ,C704_=_C3112 ,C704_=_C3192 ,C704_=_C3364 ,C704_=_C3365 ,C704_=_C3370 ,\nC704_=_C3372 ,C704_=_C3374 ,C704_=_C3375 ,C704_=_C3376 ,C706_=_C708 ,C706_=_C713 ,\nC706_=_C715 ,C706_=_C1320 ,C706_=_C1441 ,C706_=_C1628 ,C706_=_C1765 ,C706_=_C2027 ,\nC706_=_C2147 ,C706_=_C3475 ,C706_=_C3548 ,C706_=_C3561 ,C708_=_C713 ,C708_=_C715 ,\nC708_=_C1157 ,C708_=_C1322 ,C708_=_C1442 ,C708_=_C1813 ,C708_=_C3479 ,C708_=_C3788 ,\nC708_=_C3790 ,C713_=_C715 ,C713_=_C1090 ,C713_=_C2641 ,C713_=_C3222 ,C713_=_C3710 ,\nC713_=_C3759 ,C713_=_C3865 ,C713_=_C3888 ,C713_=_C3945 ,C715_=_C1093 ,C715_=_C2643 ,\nC715_=_C3224 ,C715_=_C3670 ,C715_=_C3762 ,C715_=_C3832 ,C715_=_C3893 ,C715_=_C3947 ,\nC719_=_C721 ,C719_=_C726 ,C719_=_C729 ,C719_=_C732 ,C719_=_C736 ,C719_=_C1028 ,\nC719_=_C1805 ,C719_=_C1807 ,C719_=_C1808 ,C719_=_C1809 ,C719_=_C1811 ,C719_=_C1813 ,\nC719_=_C1814 ,C719_=_C1815 ,C719_=_C1816 ,C719_=_C1818 ,C719_=_C1821 ,C721_=_C726 ,\nC721_=_C729 ,C721_=_C732 ,C721_=_C736 ,C721_=_C1361 ,C721_=_C1866 ,C721_=_C1946 ,\nC721_=_C1974 ,C721_=_C1975 ,C721_=_C1976 ,C721_=_C1978 ,C721_=_C1980 ,C721_=_C1981 ,\nC721_=_C1983 ,C721_=_C1986 ,C721_=_C1991 ,C721_=_C1992 ,C726_=_C729 ,C726_=_C732 ,\nC726_=_C736 ,C726_=_C956 ,C726_=_C1192 ,C726_=_C1239 ,C726_=_C1952 ,C726_=_C2248 ,\nC726_=_C2390 ,C726_=_C2466 ,C726_=_C2468 ,C726_=_C2469 ,C726_=_C2470 ,C726_=_C2475 ,\nC726_=_C2476 ,C726_=_C2479 ,C729_=_C732 ,C729_=_C736 ,C729_=_C1957 ,C729_=_C2254 ,\nC729_=_C2394 ,C729_=_C2601 ,C729_=_C3123 ,C729_=_C3280 ,C729_=_C3281 ,C729_=_C3284 ,\nC729_=_C3287 ,C732_=_C736 ,C732_=_C789 ,C732_=_C1967 ,C732_=_C2260 ,C732_=_C2406 ,\nC732_=_C2606 ,C732_=_C2984 ,C732_=_C3175 ,C732_=_C3290 ,C732_=_C3879 ,C732_=_C3951 ,\nC732_=_C3952 ,C732_=_C3953 ,C732_=_C3954 ,C732_=_C3956 ,C736_=_C1045 ,C736_=_C2369 ,\nC736_=_C2987 ,C736_=_C3361 ,C736_=_C3603 ,C736_=_C3790 ,C736_=_C4037 ,C736_=_C4041 ,\nC736_=_C4058 ,C739_=_C748 ,C739_=_C749 ,C739_=_C750 ,C739_=_C754 ,C739_=_C755 ,\nC739_=_C756 ,C739_=_C757 ,C739_=_C1048 ,C739_=_C1165 ,C739_=_C1166 ,C739_=_C1169 ,\nC739_=_C1170 ,C739_=_C1172 ,C739_=_C1174 ,C739_=_C1175 ,C739_=_C1177 ,C739_=_C1179 ,\nC739_=_C1180 ,C739_=_C1182 ,C739_=_C1183 ,C748_=_C749 ,C748_=_C750 ,C748_=_C754 ,\nC748_=_C755 ,C748_=_C756 ,C748_=_C757 ,C748_=_C1546 ,C748_=_C1567 ,C748_=_C2087 ,\nC748_=_C2534 ,C748_=_C2723 ,C748_=_C2991 ,C748_=_C2996 ,C748_=_C2997 ,C748_=_C2999 ,\nC749_=_C750 ,C749_=_C754 ,C749_=_C755 ,C749_=_C756 ,C749_=_C757 ,C749_=_C1622 ,\nC749_=_C1808 ,C749_=_C1998 ,C749_=_C2125 ,C749_=_C2562 ,C749_=_C2954 ,C749_=_C3015 ,\nC749_=_C3017 ,C749_=_C3018 ,C749_=_C3020 ,C749_=_C3023 ,C749_=_C3025 ,C749_=_C3026 ,\nC749_=_C3027 ,C750_=_C754 ,C750_=_C755 ,C750_=_C756 ,C750_=_C757 ,C750_=_C1646 ,\nC750_=_C1762 ,C750_=_C2724 ,C750_=_C3321 ,C750_=_C3324 ,C750_=_C3331 ,C750_=_C3332 ,\nC754_=_C755 ,C754_=_C756 ,C754_=_C757 ,C754_=_C881 ,C754_=_C1292 ,C754_=_C2145 ,\nC754_=_C2486 ,C754_=_C2726 ,C754_=_C3408 ,C754_=_C3489 ,C754_=_C3491 ,C754_=_C3492 ,\nC754_=_C3493 ,C754_=_C3495 ,C754_=_C3496 ,C754_=_C3497 ,C754_=_C3498 ,C755_=_C756 ,\nC755_=_C757 ,C755_=_C1491 ,C755_=_C2727 ,C755_=_C3409 ,C755_=_C3502 ,C755_=_C3504 ,\nC755_=_C3507 ,C755_=_C3508 ,C755_=_C3509 ,C756_=_C757 ,C756_=_C1629 ,C756_=_C2028 ,\nC756_=_C2148 ,C756_=_C2729 ,C756_=_C2776 ,C756_=_C2866 ,C756_=_C3410 ,C756_=_C3437 ,\nC756_=_C3549 ,C756_=_C3570 ,C756_=_C3572 ,C756_=_C3574 ,C756_=_C3576 ,C757_=_C1649 ,\nC757_=_C2487 ,C757_=_C2730 ,C757_=_C3411 ,C757_=_C3608 ,C757_=_C3610 ,C757_=_C3611 ,\nC757_=_C3612 ,C768_=_C770 ,C768_=_C773 ,C768_=_C775 ,C768_=_C779 ,C768_=_C781 ,\nC768_=_C782 ,C768_=_C783 ,C768_=_C784 ,C768_=_C785 ,C768_=_C786 ,C768_=_C787 ,\nC768_=_C789 ,C768_=_C792 ,C768_=_C1187 ,C768_=_C1256 ,C768_=_C1406 ,C768_=_C1409 ,\nC768_=_C1412 ,C768_=_C1414 ,C768_=_C1416 ,C768_=_C1417 ,C768_=_C1418 ,C768_=_C1422 ,\nC768_=_C1424 ,C770_=_C773 ,C770_=_C775 ,C770_=_C779 ,C770_=_C781 ,C770_=_C782 ,\nC770_=_C783 ,C770_=_C784 ,C770_=_C785 ,C770_=_C786 ,C770_=_C787 ,C770_=_C789 ,\nC770_=_C792 ,C770_=_C1676 ,C770_=_C1947 ,C770_=_C2017 ,C770_=_C2018 ,C770_=_C2022 ,\nC770_=_C2024 ,C770_=_C2027 ,C770_=_C2028 ,C770_=_C2029 ,C770_=_C2030 ,C770_=_C2033 ,\nC770_=_C2034 ,C770_=_C2035 ,C770_=_C2036 ,C770_=_C2038 ,C773_=_C775 ,C773_=_C779 ,\nC773_=_C781 ,C773_=_C782</w:t>
      </w:r>
    </w:p>
    <w:p>
      <w:pPr>
        <w:pStyle w:val="PreformattedText"/>
        <w:bidi w:val="0"/>
        <w:spacing w:before="0" w:after="0"/>
        <w:jc w:val="left"/>
        <w:rPr/>
      </w:pPr>
      <w:r>
        <w:rPr/>
        <w:t xml:space="preserve"> </w:t>
      </w:r>
      <w:r>
        <w:rPr/>
        <w:t>,C773_=_C783 ,C773_=_C784 ,C773_=_C785 ,C773_=_C786 ,\nC773_=_C787 ,C773_=_C789 ,C773_=_C792 ,C773_=_C1734 ,C773_=_C2806 ,C773_=_C2809 ,\nC773_=_C2813 ,C773_=_C2818 ,C775_=_C779 ,C775_=_C781 ,C775_=_C782 ,C775_=_C783 ,\nC775_=_C784 ,C775_=_C785 ,C775_=_C786 ,C775_=_C787 ,C775_=_C789 ,C775_=_C792 ,\nC775_=_C1344 ,C775_=_C2680 ,C775_=_C2937 ,C775_=_C2939 ,C775_=_C2941 ,C775_=_C2945 ,\nC775_=_C2947 ,C775_=_C2948 ,C775_=_C2951 ,C779_=_C781 ,C779_=_C782 ,C779_=_C783 ,\nC779_=_C784 ,C779_=_C785 ,C779_=_C786 ,C779_=_C787 ,C779_=_C789 ,C779_=_C792 ,\nC779_=_C987 ,C779_=_C1217 ,C779_=_C2253 ,C779_=_C3171 ,C779_=_C3213 ,C779_=_C3222 ,\nC779_=_C3224 ,C779_=_C3225 ,C781_=_C782 ,C781_=_C783 ,C781_=_C784 ,C781_=_C785 ,\nC781_=_C786 ,C781_=_C787 ,C781_=_C789 ,C781_=_C792 ,C781_=_C806 ,C781_=_C966 ,\nC781_=_C1795 ,C781_=_C2238 ,C781_=_C2339 ,C781_=_C2396 ,C781_=_C3148 ,C781_=_C3344 ,\nC781_=_C3393 ,C781_=_C3396 ,C781_=_C3401 ,C781_=_C3405 ,C782_=_C783 ,C782_=_C784 ,\nC782_=_C785 ,C782_=_C786 ,C782_=_C787 ,C782_=_C789 ,C782_=_C792 ,C782_=_C807 ,\nC782_=_C2397 ,C782_=_C3437 ,C782_=_C3442 ,C782_=_C3447 ,C782_=_C3452 ,C783_=_C784 ,\nC783_=_C785 ,C783_=_C786 ,C783_=_C787 ,C783_=_C789 ,C783_=_C792 ,C783_=_C809 ,\nC783_=_C1345 ,C783_=_C2398 ,C783_=_C2742 ,C783_=_C3520 ,C783_=_C3521 ,C784_=_C785 ,\nC784_=_C786 ,C784_=_C787 ,C784_=_C789 ,C784_=_C792 ,C784_=_C810 ,C784_=_C967 ,\nC784_=_C1250 ,C784_=_C1378 ,C784_=_C1690 ,C784_=_C2052 ,C784_=_C2401 ,C784_=_C2554 ,\nC784_=_C2624 ,C784_=_C2897 ,C784_=_C3370 ,C784_=_C3720 ,C785_=_C786 ,C785_=_C787 ,\nC785_=_C789 ,C785_=_C792 ,C785_=_C811 ,C785_=_C1668 ,C785_=_C1899 ,C785_=_C2187 ,\nC785_=_C2402 ,C785_=_C2765 ,C785_=_C2925 ,C785_=_C3232 ,C785_=_C3752 ,C785_=_C3753 ,\nC785_=_C3755 ,C785_=_C3756 ,C786_=_C787 ,C786_=_C789 ,C786_=_C792 ,C786_=_C1692 ,\nC786_=_C2203 ,C786_=_C2362 ,C786_=_C2856 ,C786_=_C2884 ,C786_=_C3162 ,C786_=_C3173 ,\nC786_=_C3289 ,C786_=_C3807 ,C786_=_C3808 ,C786_=_C3810 ,C787_=_C789 ,C787_=_C792 ,\nC787_=_C813 ,C787_=_C2404 ,C787_=_C3127 ,C787_=_C3595 ,C787_=_C3825 ,C787_=_C3829 ,\nC787_=_C3831 ,C789_=_C792 ,C789_=_C1967 ,C789_=_C2260 ,C789_=_C2406 ,C789_=_C2606 ,\nC789_=_C2984 ,C789_=_C3175 ,C789_=_C3290 ,C789_=_C3879 ,C789_=_C3951 ,C789_=_C3952 ,\nC789_=_C3953 ,C789_=_C3954 ,C789_=_C3956 ,C792_=_C818 ,C792_=_C1863 ,C792_=_C2409 ,\nC792_=_C4107 ,C794_=_C806 ,C794_=_C807 ,C794_=_C809 ,C794_=_C810 ,C794_=_C811 ,\nC794_=_C813 ,C794_=_C818 ,C794_=_C1026 ,C794_=_C1141 ,C794_=_C1142 ,C794_=_C1144 ,\nC794_=_C1146 ,C794_=_C1148 ,C794_=_C1149 ,C794_=_C1150 ,C794_=_C1152 ,C794_=_C1155 ,\nC794_=_C1157 ,C794_=_C1159 ,C794_=_C1160 ,C794_=_C1163 ,C806_=_C807 ,C806_=_C809 ,\nC806_=_C810 ,C806_=_C811 ,C806_=_C813 ,C806_=_C818 ,C806_=_C966 ,C806_=_C1795 ,\nC806_=_C2238 ,C806_=_C2339 ,C806_=_C2396 ,C806_=_C3148 ,C806_=_C3344 ,C806_=_C3393 ,\nC806_=_C3396 ,C806_=_C3401 ,C806_=_C3405 ,C807_=_C809 ,C807_=_C810 ,C807_=_C811 ,\nC807_=_C813 ,C807_=_C818 ,C807_=_C2397 ,C807_=_C3437 ,C807_=_C3442 ,C807_=_C3447 ,\nC807_=_C3452 ,C809_=_C810 ,C809_=_C811 ,C809_=_C813 ,C809_=_C818 ,C809_=_C1345 ,\nC809_=_C2398 ,C809_=_C2742 ,C809_=_C3520 ,C809_=_C3521 ,C810_=_C811 ,C810_=_C813 ,\nC810_=_C818 ,C810_=_C967 ,C810_=_C1250 ,C810_=_C1378 ,C810_=_C1690 ,C810_=_C2052 ,\nC810_=_C2401 ,C810_=_C2554 ,C810_=_C2624 ,C810_=_C2897 ,C810_=_C3370 ,C810_=_C3720 ,\nC811_=_C813 ,C811_=_C818 ,C811_=_C1668 ,C811_=_C1899 ,C811_=_C2187 ,C811_=_C2402 ,\nC811_=_C2765 ,C811_=_C2925 ,C811_=_C3232 ,C811_=_C3752 ,C811_=_C3753 ,C811_=_C3755 ,\nC811_=_C3756 ,C813_=_C818 ,C813_=_C2404 ,C813_=_C3127 ,C813_=_C3595 ,C813_=_C3825 ,\nC813_=_C3829 ,C813_=_C3831 ,C818_=_C1863 ,C818_=_C2409 ,C818_=_C4107 ,C829_=_C1316 ,\nC829_=_C1438 ,C829_=_C1528 ,C829_=_C1707 ,C829_=_C2311 ,C829_=_C3112 ,C829_=_C3192 ,\nC829_=_C3364 ,C829_=_C3365 ,C829_=_C3370 ,C829_=_C3372 ,C829_=_C3374 ,C829_=_C3375 ,\nC829_=_C3376 ,C842_=_C843 ,C842_=_C852 ,C842_=_C856 ,C842_=_C858 ,C842_=_C860 ,\nC842_=_C868 ,C842_=_C869 ,C842_=_C974 ,C842_=_C1210 ,C842_=_C1539 ,C842_=_C1540 ,\nC842_=_C1541 ,C842_=_C1544 ,C842_=_C1545 ,C842_=_C1546 ,C842_=_C1557 ,C842_=_C1558 ,\nC843_=_C852 ,C843_=_C856 ,C843_=_C858 ,C843_=_C860 ,C843_=_C868 ,C843_=_C869 ,\nC843_=_C1754 ,C843_=_C1755 ,C843_=_C1757 ,C843_=_C1758 ,C843_=_C1762 ,C843_=_C1765 ,\nC843_=_C1769 ,C843_=_C1770 ,C843_=_C1771 ,C843_=_C1774 ,C843_=_C1776 ,C852_=_C856 ,\nC852_=_C858 ,C852_=_C860 ,C852_=_C868 ,C852_=_C869 ,C852_=_C2953 ,C852_=_C2954 ,\nC852_=_C2958 ,C852_=_C2962 ,C852_=_C2963 ,C852_=_C2965 ,C852_=_C2967 ,C852_=_C2968 ,\nC856_=_C858 ,C856_=_C860 ,C856_=_C868 ,C856_=_C869 ,C856_=_C1959 ,C856_=_C2399 ,\nC856_=_C2431 ,C856_=_C2763 ,C856_=_C2793 ,C856_=_C3324 ,C856_=_C3548 ,C856_=_C3549 ,\nC856_=_C3550 ,C856_=_C3551 ,C856_=_C3552 ,C856_=_C3553 ,C856_=_C3554 ,C858_=_C860 ,\nC858_=_C868 ,C858_=_C869 ,C858_=_C1201 ,C858_=_C1851 ,C858_=_C3005 ,C858_=_C3017 ,\nC858_=_C3722 ,C858_=_C3724 ,C858_=_C3725 ,C858_=_C3726 ,C860_=_C868 ,C860_=_C869 ,\nC860_=_C3018 ,C860_=_C3794 ,C860_=_C3916 ,C860_=_C3920 ,C860_=_C3921 ,C868_=_C869 ,\nC868_=_C1356 ,C868_=_C2693 ,C868_=_C3025 ,C868_=_C3961 ,C868_=_C4068 ,C868_=_C4078 ,\nC869_=_C1751 ,C869_=_C3027 ,C869_=_C3498 ,C869_=_C3902 ,C869_=_C3962 ,C869_=_C4056 ,\nC869_=_C4070 ,C869_=_C4080 ,C869_=_C4114 ,C872_=_C881 ,C872_=_C889 ,C872_=_C895 ,\nC872_=_C1866 ,C872_=_C1869 ,C872_=_C1872 ,C872_=_C1874 ,C872_=_C1877 ,C872_=_C1879 ,\nC872_=_C1880 ,C872_=_C1882 ,C872_=_C1883 ,C872_=_C1884 ,C872_=_C1886 ,C872_=_C1887 ,\nC881_=_C889 ,C881_=_C895 ,C881_=_C1292 ,C881_=_C2145 ,C881_=_C2486 ,C881_=_C2726 ,\nC881_=_C3408 ,C881_=_C3489 ,C881_=_C3491 ,C881_=_C3492 ,C881_=_C3493 ,C881_=_C3495 ,\nC881_=_C3496 ,C881_=_C3497 ,C881_=_C3498 ,C889_=_C895 ,C889_=_C1301 ,C889_=_C2011 ,\nC889_=_C2152 ,C889_=_C2875 ,C889_=_C3301 ,C889_=_C3417 ,C889_=_C3808 ,C889_=_C3853 ,\nC889_=_C4017 ,C889_=_C4052 ,C889_=_C4053 ,C889_=_C4054 ,C889_=_C4056 ,C895_=_C1307 ,\nC895_=_C2159 ,C895_=_C2597 ,C895_=_C3309 ,C895_=_C3423 ,C895_=_C3749 ,C895_=_C3847 ,\nC895_=_C4023 ,C895_=_C4074 ,C895_=_C4086 ,C895_=_C4090 ,C895_=_C4094 ,C895_=_C4107 ,\nC895_=_C4112 ,C895_=_C4114 ,C898_=_C902 ,C898_=_C905 ,C898_=_C906 ,C898_=_C919 ,\nC898_=_C920 ,C898_=_C923 ,C898_=_C1333 ,C898_=_C1334 ,C898_=_C1335 ,C898_=_C1337 ,\nC898_=_C1344 ,C898_=_C1345 ,C898_=_C1346 ,C898_=_C1347 ,C898_=_C1348 ,C898_=_C1349 ,\nC898_=_C1350 ,C898_=_C1354 ,C898_=_C1356 ,C902_=_C905 ,C902_=_C906 ,C902_=_C919 ,\nC902_=_C920 ,C902_=_C1432 ,C902_=_C2080 ,C902_=_C2269 ,C902_=_C2270 ,C902_=_C2274 ,\nC902_=_C2275 ,C902_=_C2277 ,C902_=_C2282 ,C905_=_C906 ,C905_=_C919 ,C905_=_C920 ,\nC905_=_C928 ,C905_=_C1931 ,C905_=_C2100 ,C905_=_C2662 ,C905_=_C2680 ,C905_=_C2682 ,\nC905_=_C2683 ,C905_=_C2684 ,C905_=_C2685 ,C905_=_C2686 ,C905_=_C2690 ,C905_=_C2693 ,\nC906_=_C919 ,C906_=_C920 ,C906_=_C1435 ,C906_=_C1702 ,C906_=_C1910 ,C906_=_C2481 ,\nC906_=_C2854 ,C906_=_C2855 ,C906_=_C2856 ,C906_=_C2857 ,C906_=_C2859 ,C919_=_C920 ,\nC919_=_C1445 ,C919_=_C2492 ,C919_=_C3188 ,C919_=_C3715 ,C919_=_C3870 ,C919_=_C4012 ,\nC920_=_C1447 ,C920_=_C1558 ,C920_=_C2495 ,C920_=_C2574 ,C920_=_C3189 ,C920_=_C3483 ,\nC920_=_C3647 ,C920_=_C3745 ,C920_=_C3753 ,C920_=_C4015 ,C923_=_C928 ,C923_=_C1333 ,\nC923_=_C1334 ,C923_=_C1335 ,C923_=_C1337 ,C923_=_C1344 ,C923_=_C1345 ,C923_=_C1346 ,\nC923_=_C1347 ,C923_=_C1348 ,C923_=_C1349 ,C923_=_C1350 ,C923_=_C1354 ,C923_=_C1356 ,\nC928_=_C1931 ,C928_=_C2100 ,C928_=_C2662 ,C928_=_C2680 ,C928_=_C2682 ,C928_=_C2683 ,\nC928_=_C2684 ,C928_=_C2685 ,C928_=_C2686 ,C928_=_C2690 ,C928_=_C2693 ,C951_=_C954 ,\nC951_=_C956 ,C951_=_C958 ,C951_=_C960 ,C951_=_C966 ,C951_=_C967 ,C951_=_C969 ,\nC951_=_C970 ,C951_=_C972 ,C951_=_C1334 ,C951_=_C1675 ,C951_=_C1778 ,C951_=_C1906 ,\nC951_=_C1907 ,C951_=_C1908 ,C951_=_C1909 ,C951_=_C1910 ,C951_=_C1911 ,C951_=_C1913 ,\nC951_=_C1914 ,C951_=_C1919 ,C951_=_C1923 ,C951_=_C1925 ,C954_=_C956 ,C954_=_C958 ,\nC954_=_C960 ,C954_=_C966 ,C954_=_C967 ,C954_=_C969 ,C954_=_C970 ,C954_=_C972 ,\nC954_=_C1191 ,C954_=_C1238 ,C954_=_C1260 ,C954_=_C2161 ,C954_=_C2227 ,C954_=_C2287 ,\nC954_=_C2289 ,C954_=_C2291 ,C954_=_C2292 ,C954_=_C2293 ,C954_=_C2294 ,C954_=_C2295 ,\nC954_=_C2299 ,C954_=_C2301 ,C954_=_C2305 ,C956_=_C958 ,C956_=_C960 ,C956_=_C966 ,\nC956_=_C967 ,C956_=_C969 ,C956_=_C970 ,C956_=_C972 ,C956_=_C1192 ,C956_=_C1239 ,\nC956_=_C1952 ,C956_=_C2248 ,C956_=_C2390 ,C956_=_C2466 ,C956_=_C2468 ,C956_=_C2469 ,\nC956_=_C2470 ,C956_=_C2475 ,C956_=_C2476 ,C956_=_C2479 ,C958_=_C960 ,C958_=_C966 ,\nC958_=_C967 ,C958_=_C969 ,C958_=_C970 ,C958_=_C972 ,C958_=_C1241 ,C958_=_C1369 ,\nC958_=_C1680 ,C958_=_C1890 ,C958_=_C2041 ,C958_=_C2545 ,C958_=_C2560 ,C958_=_C2561 ,\nC958_=_C2562 ,C958_=_C2563 ,C958_=_C2572 ,C958_=_C2573 ,C958_=_C2574 ,C958_=_C2575 ,\nC960_=_C966 ,C960_=_C967 ,C960_=_C969 ,C960_=_C970 ,C960_=_C972 ,C960_=_C1194 ,\nC960_=_C1243 ,C960_=_C1869 ,C960_=_C2647 ,C960_=_C2648 ,C960_=_C2660 ,C966_=_C967 ,\nC966_=_C969 ,C966_=_C970 ,C966_=_C972 ,C966_=_C1795 ,C966_=_C2238 ,C966_=_C2339 ,\nC966_=_C2396 ,C966_=_C3148 ,C966_=_C3344 ,C966_=_C3393 ,C966_=_C3396 ,C966_=_C3401 ,\nC966_=_C3405 ,C967_=_C969 ,C967_=_C970 ,C967_=_C972 ,C967_=_C1250 ,C967_=_C1378 ,\nC967_=_C1690 ,C967_=_C2052 ,C967_=_C2401 ,C967_=_C2554 ,C967_=_C2624 ,C967_=_C2897 ,\nC967_=_C3370 ,C967_=_C3720 ,C969_=_C970 ,C969_=_C972 ,C969_=_C1798 ,C969_=_C2245 ,\nC969_=_C2349 ,C969_=_C3157 ,C969_=_C3353 ,C969_=_C3493 ,C969_=_C3772 ,C969_=_C4017 ,\nC969_=_C4023 ,C970_=_C972 ,C970_=_C1206 ,C970_=_C1254 ,C970_=_C1695 ,C970_=_C2707 ,\nC970_=_C3105 ,C970_=_C3167 ,C970_=_C3497 ,C970_=_C3655 ,C970_=_C3784 ,C970_=_C4053 ,\nC970_=_C4067 ,C970_=_C4087 ,C970_=_C4088 ,C970_=_C4090 ,C972_=_C996 ,C972_=_C1233 ,\nC972_=_C1750 ,C972_=_C1801 ,C972_=_C2246 ,C972_=_C2350 ,C972_=_C3160 ,C972_=_C3356 ,\nC972_=_C3776 ,C972_=_C3901 ,C974_=_C975 ,C974_=_C976 ,C974_=_C982 ,C974_=_C986 ,\nC974_=_C987 ,C974_=_C989 ,C974_=_C990 ,C974_=_C991 ,C974_=_C992 ,C974_=_C996 ,\nC974_=_C997 ,C974_=_C1210 ,C974_=_C1539 ,C974_=_C1540 ,C974_=_C1541 ,C974_=_C1544</w:t>
      </w:r>
    </w:p>
    <w:p>
      <w:pPr>
        <w:pStyle w:val="PreformattedText"/>
        <w:bidi w:val="0"/>
        <w:spacing w:before="0" w:after="0"/>
        <w:jc w:val="left"/>
        <w:rPr/>
      </w:pPr>
      <w:r>
        <w:rPr/>
        <w:t xml:space="preserve"> </w:t>
      </w:r>
      <w:r>
        <w:rPr/>
        <w:t>,\nC974_=_C1545 ,C974_=_C1546 ,C974_=_C1557 ,C974_=_C1558 ,C975_=_C976 ,C975_=_C982 ,\nC975_=_C986 ,C975_=_C987 ,C975_=_C989 ,C975_=_C990 ,C975_=_C991 ,C975_=_C992 ,\nC975_=_C996 ,C975_=_C997 ,C975_=_C1587 ,C975_=_C1589 ,C975_=_C1590 ,C975_=_C1594 ,\nC975_=_C1596 ,C975_=_C1599 ,C975_=_C1607 ,C975_=_C1609 ,C976_=_C982 ,C976_=_C986 ,\nC976_=_C987 ,C976_=_C989 ,C976_=_C990 ,C976_=_C991 ,C976_=_C992 ,C976_=_C996 ,\nC976_=_C997 ,C976_=_C1169 ,C976_=_C1333 ,C976_=_C1824 ,C976_=_C1825 ,C976_=_C1826 ,\nC976_=_C1828 ,C976_=_C1831 ,C976_=_C1839 ,C976_=_C1840 ,C976_=_C1841 ,C982_=_C986 ,\nC982_=_C987 ,C982_=_C989 ,C982_=_C990 ,C982_=_C991 ,C982_=_C992 ,C982_=_C996 ,\nC982_=_C997 ,C982_=_C1193 ,C982_=_C1845 ,C982_=_C2165 ,C982_=_C2325 ,C982_=_C2410 ,\nC982_=_C2498 ,C982_=_C2501 ,C982_=_C2505 ,C982_=_C2507 ,C982_=_C2510 ,C982_=_C2513 ,\nC986_=_C987 ,C986_=_C989 ,C986_=_C990 ,C986_=_C991 ,C986_=_C992 ,C986_=_C996 ,\nC986_=_C997 ,C986_=_C1956 ,C986_=_C2169 ,C986_=_C2326 ,C986_=_C2412 ,C986_=_C2517 ,\nC986_=_C3145 ,C986_=_C3191 ,C986_=_C3192 ,C986_=_C3193 ,C986_=_C3194 ,C986_=_C3195 ,\nC986_=_C3198 ,C986_=_C3201 ,C987_=_C989 ,C987_=_C990 ,C987_=_C991 ,C987_=_C992 ,\nC987_=_C996 ,C987_=_C997 ,C987_=_C1217 ,C987_=_C2253 ,C987_=_C3171 ,C987_=_C3213 ,\nC987_=_C3222 ,C987_=_C3224 ,C987_=_C3225 ,C989_=_C990 ,C989_=_C991 ,C989_=_C992 ,\nC989_=_C996 ,C989_=_C997 ,C989_=_C1220 ,C989_=_C1346 ,C989_=_C2344 ,C989_=_C2743 ,\nC989_=_C3139 ,C989_=_C3502 ,C989_=_C3633 ,C989_=_C3634 ,C990_=_C991 ,C990_=_C992 ,\nC990_=_C996 ,C990_=_C997 ,C990_=_C1222 ,C990_=_C2418 ,C991_=_C992 ,C991_=_C996 ,\nC991_=_C997 ,C991_=_C1223 ,C991_=_C1272 ,C991_=_C1350 ,C991_=_C1741 ,C991_=_C2526 ,\nC991_=_C2748 ,C991_=_C3793 ,C991_=_C3865 ,C991_=_C3867 ,C991_=_C3868 ,C991_=_C3869 ,\nC991_=_C3870 ,C992_=_C996 ,C992_=_C997 ,C992_=_C1229 ,C992_=_C2419 ,C992_=_C3622 ,\nC992_=_C3770 ,C992_=_C3782 ,C992_=_C3980 ,C996_=_C997 ,C996_=_C1233 ,C996_=_C1750 ,\nC996_=_C1801 ,C996_=_C2246 ,C996_=_C2350 ,C996_=_C3160 ,C996_=_C3356 ,C996_=_C3776 ,\nC996_=_C3901 ,C997_=_C1140 ,C997_=_C1183 ,C997_=_C1234 ,C997_=_C1517 ,C997_=_C4079 ,\nC1001_=_C1005 ,C1001_=_C1013 ,C1001_=_C1017 ,C1001_=_C2120 ,C1001_=_C2123 ,C1001_=_C2125 ,\nC1001_=_C2130 ,C1001_=_C2132 ,C1001_=_C2134 ,C1001_=_C2136 ,C1001_=_C2138 ,C1001_=_C2139 ,\nC1005_=_C1013 ,C1005_=_C1017 ,C1005_=_C2251 ,C1005_=_C2411 ,C1005_=_C2772 ,C1005_=_C2776 ,\nC1005_=_C2778 ,C1005_=_C2780 ,C1005_=_C2782 ,C1005_=_C2784 ,C1005_=_C2785 ,C1005_=_C2787 ,\nC1005_=_C2788 ,C1005_=_C2789 ,C1013_=_C1017 ,C1013_=_C2364 ,C1013_=_C2746 ,C1013_=_C2979 ,\nC1013_=_C3163 ,C1013_=_C3348 ,C1013_=_C3504 ,C1013_=_C3769 ,C1013_=_C3778 ,C1013_=_C3848 ,\nC1013_=_C3849 ,C1013_=_C3851 ,C1013_=_C3853 ,C1013_=_C3856 ,C1017_=_C2751 ,C1017_=_C2983 ,\nC1017_=_C3129 ,C1017_=_C3351 ,C1017_=_C3507 ,C1017_=_C3781 ,C1017_=_C3874 ,C1017_=_C3897 ,\nC1017_=_C3907 ,C1026_=_C1028 ,C1026_=_C1030 ,C1026_=_C1037 ,C1026_=_C1040 ,C1026_=_C1041 ,\nC1026_=_C1045 ,C1026_=_C1141 ,C1026_=_C1142 ,C1026_=_C1144 ,C1026_=_C1146 ,C1026_=_C1148 ,\nC1026_=_C1149 ,C1026_=_C1150 ,C1026_=_C1152 ,C1026_=_C1155 ,C1026_=_C1157 ,C1026_=_C1159 ,\nC1026_=_C1160 ,C1026_=_C1163 ,C1028_=_C1030 ,C1028_=_C1037 ,C1028_=_C1040 ,C1028_=_C1041 ,\nC1028_=_C1045 ,C1028_=_C1805 ,C1028_=_C1807 ,C1028_=_C1808 ,C1028_=_C1809 ,C1028_=_C1811 ,\nC1028_=_C1813 ,C1028_=_C1814 ,C1028_=_C1815 ,C1028_=_C1816 ,C1028_=_C1818 ,C1028_=_C1821 ,\nC1030_=_C1037 ,C1030_=_C1040 ,C1030_=_C1041 ,C1030_=_C1045 ,C1030_=_C2039 ,C1030_=_C2098 ,\nC1030_=_C2099 ,C1030_=_C2100 ,C1030_=_C2115 ,C1030_=_C2117 ,C1037_=_C1040 ,C1037_=_C1041 ,\nC1037_=_C1045 ,C1037_=_C1879 ,C1037_=_C2050 ,C1037_=_C2170 ,C1037_=_C2430 ,C1037_=_C2602 ,\nC1037_=_C2682 ,C1037_=_C2896 ,C1037_=_C3319 ,C1040_=_C1041 ,C1040_=_C1045 ,C1040_=_C1177 ,\nC1040_=_C2051 ,C1040_=_C2603 ,C1040_=_C2685 ,C1040_=_C3695 ,C1040_=_C3702 ,C1041_=_C1045 ,\nC1041_=_C2053 ,C1041_=_C2256 ,C1041_=_C2604 ,C1041_=_C2686 ,C1041_=_C2883 ,C1041_=_C2926 ,\nC1041_=_C3759 ,C1041_=_C3760 ,C1041_=_C3762 ,C1041_=_C3764 ,C1041_=_C3765 ,C1041_=_C3766 ,\nC1045_=_C2369 ,C1045_=_C2987 ,C1045_=_C3361 ,C1045_=_C3603 ,C1045_=_C3790 ,C1045_=_C4037 ,\nC1045_=_C4041 ,C1045_=_C4058 ,C1048_=_C1054 ,C1048_=_C1165 ,C1048_=_C1166 ,C1048_=_C1169 ,\nC1048_=_C1170 ,C1048_=_C1172 ,C1048_=_C1174 ,C1048_=_C1175 ,C1048_=_C1177 ,C1048_=_C1179 ,\nC1048_=_C1180 ,C1048_=_C1182 ,C1048_=_C1183 ,C1054_=_C1412 ,C1054_=_C1484 ,C1054_=_C1590 ,\nC1054_=_C1755 ,C1054_=_C1826 ,C1054_=_C2098 ,C1054_=_C2208 ,C1054_=_C2410 ,C1054_=_C2411 ,\nC1054_=_C2412 ,C1054_=_C2413 ,C1054_=_C2415 ,C1054_=_C2416 ,C1054_=_C2417 ,C1054_=_C2418 ,\nC1054_=_C2419 ,C1054_=_C2420 ,C1054_=_C2422 ,C1054_=_C2424 ,C1078_=_C1083 ,C1078_=_C1087 ,\nC1078_=_C1088 ,C1078_=_C1090 ,C1078_=_C1091 ,C1078_=_C1093 ,C1078_=_C1095 ,C1078_=_C1976 ,\nC1078_=_C2120 ,C1078_=_C2248 ,C1078_=_C2250 ,C1078_=_C2251 ,C1078_=_C2253 ,C1078_=_C2254 ,\nC1078_=_C2256 ,C1078_=_C2257 ,C1078_=_C2259 ,C1078_=_C2260 ,C1083_=_C1087 ,C1083_=_C1088 ,\nC1083_=_C1090 ,C1083_=_C1091 ,C1083_=_C1093 ,C1083_=_C1095 ,C1083_=_C1392 ,C1083_=_C1809 ,\nC1083_=_C2216 ,C1083_=_C2563 ,C1083_=_C3059 ,C1083_=_C3228 ,C1083_=_C3229 ,C1083_=_C3230 ,\nC1083_=_C3231 ,C1083_=_C3232 ,C1083_=_C3236 ,C1087_=_C1088 ,C1087_=_C1090 ,C1087_=_C1091 ,\nC1087_=_C1093 ,C1087_=_C1095 ,C1087_=_C1399 ,C1087_=_C1814 ,C1087_=_C3686 ,C1088_=_C1090 ,\nC1088_=_C1091 ,C1088_=_C1093 ,C1088_=_C1095 ,C1088_=_C1400 ,C1088_=_C1770 ,C1088_=_C1815 ,\nC1088_=_C3198 ,C1088_=_C3551 ,C1088_=_C3687 ,C1088_=_C3841 ,C1088_=_C3943 ,C1090_=_C1091 ,\nC1090_=_C1093 ,C1090_=_C1095 ,C1090_=_C2641 ,C1090_=_C3222 ,C1090_=_C3710 ,C1090_=_C3759 ,\nC1090_=_C3865 ,C1090_=_C3888 ,C1090_=_C3945 ,C1091_=_C1093 ,C1091_=_C1095 ,C1091_=_C1160 ,\nC1091_=_C1401 ,C1091_=_C1816 ,C1091_=_C3688 ,C1093_=_C1095 ,C1093_=_C2643 ,C1093_=_C3224 ,\nC1093_=_C3670 ,C1093_=_C3762 ,C1093_=_C3832 ,C1093_=_C3893 ,C1093_=_C3947 ,C1095_=_C1405 ,\nC1095_=_C1459 ,C1095_=_C1821 ,C1095_=_C3693 ,C1095_=_C3949 ,C1099_=_C1106 ,C1099_=_C1109 ,\nC1099_=_C1115 ,C1099_=_C1406 ,C1099_=_C1734 ,C1099_=_C1738 ,C1099_=_C1739 ,C1099_=_C1741 ,\nC1099_=_C1746 ,C1099_=_C1748 ,C1099_=_C1750 ,C1099_=_C1751 ,C1106_=_C1109 ,C1106_=_C1115 ,\nC1106_=_C1390 ,C1106_=_C1414 ,C1106_=_C1981 ,C1106_=_C2086 ,C1106_=_C2373 ,C1106_=_C2468 ,\nC1106_=_C2717 ,C1106_=_C2718 ,C1106_=_C2722 ,C1109_=_C1115 ,C1109_=_C1150 ,C1109_=_C1934 ,\nC1109_=_C2665 ,C1109_=_C2953 ,C1109_=_C3002 ,C1109_=_C3004 ,C1109_=_C3005 ,C1115_=_C2299 ,\nC1115_=_C2813 ,C1115_=_C3266 ,C1115_=_C3540 ,C1115_=_C3849 ,C1115_=_C3857 ,C1115_=_C3897 ,\nC1115_=_C3899 ,C1115_=_C3900 ,C1115_=_C3901 ,C1115_=_C3902 ,C1123_=_C1125 ,C1123_=_C1126 ,\nC1123_=_C1127 ,C1123_=_C1129 ,C1123_=_C1131 ,C1123_=_C1133 ,C1123_=_C1134 ,C1123_=_C1135 ,\nC1123_=_C1140 ,C1123_=_C1450 ,C1123_=_C1453 ,C1123_=_C1458 ,C1123_=_C1459 ,C1125_=_C1126 ,\nC1125_=_C1127 ,C1125_=_C1129 ,C1125_=_C1131 ,C1125_=_C1133 ,C1125_=_C1134 ,C1125_=_C1135 ,\nC1125_=_C1140 ,C1125_=_C1358 ,C1125_=_C1501 ,C1125_=_C1563 ,C1125_=_C1567 ,C1125_=_C1570 ,\nC1125_=_C1573 ,C1125_=_C1578 ,C1125_=_C1580 ,C1126_=_C1127 ,C1126_=_C1129 ,C1126_=_C1131 ,\nC1126_=_C1133 ,C1126_=_C1134 ,C1126_=_C1135 ,C1126_=_C1140 ,C1126_=_C1502 ,C1126_=_C1729 ,\nC1127_=_C1129 ,C1127_=_C1131 ,C1127_=_C1133 ,C1127_=_C1134 ,C1127_=_C1135 ,C1127_=_C1140 ,\nC1127_=_C1363 ,C1127_=_C1503 ,C1127_=_C2080 ,C1127_=_C2083 ,C1127_=_C2086 ,C1127_=_C2087 ,\nC1127_=_C2088 ,C1127_=_C2094 ,C1127_=_C2095 ,C1127_=_C2096 ,C1129_=_C1131 ,C1129_=_C1133 ,\nC1129_=_C1134 ,C1129_=_C1135 ,C1129_=_C1140 ,C1129_=_C1367 ,C1129_=_C1505 ,C1129_=_C2514 ,\nC1129_=_C2533 ,C1129_=_C2534 ,C1129_=_C2535 ,C1129_=_C2542 ,C1129_=_C2544 ,C1131_=_C1133 ,\nC1131_=_C1134 ,C1131_=_C1135 ,C1131_=_C1140 ,C1131_=_C1507 ,C1131_=_C1687 ,C1131_=_C2696 ,\nC1131_=_C3046 ,C1131_=_C3047 ,C1131_=_C3051 ,C1131_=_C3052 ,C1131_=_C3056 ,C1133_=_C1134 ,\nC1133_=_C1135 ,C1133_=_C1140 ,C1133_=_C1510 ,C1133_=_C2881 ,C1133_=_C2923 ,C1133_=_C3529 ,\nC1133_=_C3533 ,C1133_=_C3534 ,C1133_=_C3535 ,C1134_=_C1135 ,C1134_=_C1140 ,C1134_=_C1348 ,\nC1134_=_C1377 ,C1134_=_C1512 ,C1134_=_C2522 ,C1134_=_C2683 ,C1134_=_C2996 ,C1134_=_C3126 ,\nC1134_=_C3663 ,C1134_=_C3666 ,C1135_=_C1140 ,C1135_=_C2259 ,C1135_=_C3103 ,C1135_=_C3572 ,\nC1135_=_C3945 ,C1135_=_C3946 ,C1135_=_C3947 ,C1135_=_C3948 ,C1135_=_C3949 ,C1135_=_C3950 ,\nC1140_=_C1183 ,C1140_=_C1234 ,C1140_=_C1517 ,C1140_=_C4079 ,C1141_=_C1142 ,C1141_=_C1144 ,\nC1141_=_C1146 ,C1141_=_C1148 ,C1141_=_C1149 ,C1141_=_C1150 ,C1141_=_C1152 ,C1141_=_C1155 ,\nC1141_=_C1157 ,C1141_=_C1159 ,C1141_=_C1160 ,C1141_=_C1163 ,C1141_=_C1238 ,C1141_=_C1239 ,\nC1141_=_C1241 ,C1141_=_C1243 ,C1141_=_C1250 ,C1141_=_C1254 ,C1142_=_C1144 ,C1142_=_C1146 ,\nC1142_=_C1148 ,C1142_=_C1149 ,C1142_=_C1150 ,C1142_=_C1152 ,C1142_=_C1155 ,C1142_=_C1157 ,\nC1142_=_C1159 ,C1142_=_C1160 ,C1142_=_C1163 ,C1142_=_C1657 ,C1142_=_C1659 ,C1142_=_C1662 ,\nC1142_=_C1663 ,C1142_=_C1665 ,C1142_=_C1667 ,C1142_=_C1668 ,C1142_=_C1670 ,C1142_=_C1672 ,\nC1144_=_C1146 ,C1144_=_C1148 ,C1144_=_C1149 ,C1144_=_C1150 ,C1144_=_C1152 ,C1144_=_C1155 ,\nC1144_=_C1157 ,C1144_=_C1159 ,C1144_=_C1160 ,C1144_=_C1163 ,C1144_=_C1540 ,C1144_=_C1587 ,\nC1144_=_C1824 ,C1144_=_C2058 ,C1144_=_C2161 ,C1144_=_C2165 ,C1144_=_C2169 ,C1144_=_C2170 ,\nC1144_=_C2172 ,C1144_=_C2173 ,C1144_=_C2174 ,C1146_=_C1148 ,C1146_=_C1149 ,C1146_=_C1150 ,\nC1146_=_C1152 ,C1146_=_C1155 ,C1146_=_C1157 ,C1146_=_C1159 ,C1146_=_C1160 ,C1146_=_C1163 ,\nC1146_=_C1617 ,C1146_=_C2017 ,C1146_=_C2060 ,C1146_=_C2140 ,C1146_=_C2287 ,C1146_=_C2430 ,\nC1146_=_C2431 ,C1146_=_C2434 ,C1146_=_C2436 ,C1146_=_C2438 ,C1148_=_C1149 ,C1148_=_C1150 ,\nC1148_=_C1152 ,C1148_=_C1155 ,C1148_=_C1157 ,C1148_=_C1159 ,C1148_=_C1160 ,C1148_=_C1163 ,\nC1148_=_C1416 ,C1149_=_C1150 ,C1149_=_C1152 ,C1149_=_C1155 ,C1149_=_C1157 ,C1149_=_C1159 ,\nC1149_=_C1160 ,C1149_=_C1163 ,C1149_=_C1544 ,C1149_=_C2064 ,C1149_=_C2292 ,C1149_=_C2561 ,\nC1149_=_C2896 ,C1149_=_C2897 ,C1149_=_C2898 ,C1149_=_C2899 ,C1149_=_C2900</w:t>
      </w:r>
    </w:p>
    <w:p>
      <w:pPr>
        <w:pStyle w:val="PreformattedText"/>
        <w:bidi w:val="0"/>
        <w:spacing w:before="0" w:after="0"/>
        <w:jc w:val="left"/>
        <w:rPr/>
      </w:pPr>
      <w:r>
        <w:rPr/>
        <w:t xml:space="preserve"> </w:t>
      </w:r>
      <w:r>
        <w:rPr/>
        <w:t>,C1150_=_C1152 ,\nC1150_=_C1155 ,C1150_=_C1157 ,C1150_=_C1159 ,C1150_=_C1160 ,C1150_=_C1163 ,C1150_=_C1934 ,\nC1150_=_C2665 ,C1150_=_C2953 ,C1150_=_C3002 ,C1150_=_C3004 ,C1150_=_C3005 ,C1152_=_C1155 ,\nC1152_=_C1157 ,C1152_=_C1159 ,C1152_=_C1160 ,C1152_=_C1163 ,C1152_=_C1913 ,C1152_=_C2449 ,\nC1152_=_C3110 ,C1152_=_C3144 ,C1152_=_C3145 ,C1152_=_C3148 ,C1152_=_C3149 ,C1152_=_C3154 ,\nC1152_=_C3157 ,C1152_=_C3158 ,C1152_=_C3159 ,C1152_=_C3160 ,C1155_=_C1157 ,C1155_=_C1159 ,\nC1155_=_C1160 ,C1155_=_C1163 ,C1155_=_C1986 ,C1155_=_C2485 ,C1155_=_C2839 ,C1155_=_C3088 ,\nC1155_=_C3469 ,C1155_=_C3470 ,C1155_=_C3473 ,C1157_=_C1159 ,C1157_=_C1160 ,C1157_=_C1163 ,\nC1157_=_C1322 ,C1157_=_C1442 ,C1157_=_C1813 ,C1157_=_C3479 ,C1157_=_C3788 ,C1157_=_C3790 ,\nC1159_=_C1160 ,C1159_=_C1163 ,C1159_=_C2132 ,C1159_=_C2460 ,C1159_=_C2780 ,C1159_=_C3119 ,\nC1159_=_C3185 ,C1159_=_C3480 ,C1159_=_C3938 ,C1160_=_C1163 ,C1160_=_C1401 ,C1160_=_C1816 ,\nC1160_=_C3688 ,C1163_=_C3533 ,C1163_=_C3587 ,C1163_=_C3764 ,C1163_=_C4027 ,C1163_=_C4043 ,\nC1163_=_C4076 ,C1165_=_C1166 ,C1165_=_C1169 ,C1165_=_C1170 ,C1165_=_C1172 ,C1165_=_C1174 ,\nC1165_=_C1175 ,C1165_=_C1177 ,C1165_=_C1179 ,C1165_=_C1180 ,C1165_=_C1182 ,C1165_=_C1183 ,\nC1165_=_C1310 ,C1165_=_C1316 ,C1165_=_C1320 ,C1165_=_C1321 ,C1165_=_C1322 ,C1165_=_C1327 ,\nC1165_=_C1331 ,C1166_=_C1169 ,C1166_=_C1170 ,C1166_=_C1172 ,C1166_=_C1174 ,C1166_=_C1175 ,\nC1166_=_C1177 ,C1166_=_C1179 ,C1166_=_C1180 ,C1166_=_C1182 ,C1166_=_C1183 ,C1166_=_C1429 ,\nC1166_=_C1432 ,C1166_=_C1435 ,C1166_=_C1438 ,C1166_=_C1441 ,C1166_=_C1442 ,C1166_=_C1445 ,\nC1166_=_C1447 ,C1169_=_C1170 ,C1169_=_C1172 ,C1169_=_C1174 ,C1169_=_C1175 ,C1169_=_C1177 ,\nC1169_=_C1179 ,C1169_=_C1180 ,C1169_=_C1182 ,C1169_=_C1183 ,C1169_=_C1333 ,C1169_=_C1824 ,\nC1169_=_C1825 ,C1169_=_C1826 ,C1169_=_C1828 ,C1169_=_C1831 ,C1169_=_C1839 ,C1169_=_C1840 ,\nC1169_=_C1841 ,C1170_=_C1172 ,C1170_=_C1174 ,C1170_=_C1175 ,C1170_=_C1177 ,C1170_=_C1179 ,\nC1170_=_C1180 ,C1170_=_C1182 ,C1170_=_C1183 ,C1170_=_C2058 ,C1170_=_C2060 ,C1170_=_C2063 ,\nC1170_=_C2064 ,C1170_=_C2065 ,C1170_=_C2077 ,C1172_=_C1174 ,C1172_=_C1175 ,C1172_=_C1177 ,\nC1172_=_C1179 ,C1172_=_C1180 ,C1172_=_C1182 ,C1172_=_C1183 ,C1172_=_C1218 ,C1172_=_C3015 ,\nC1172_=_C3335 ,C1174_=_C1175 ,C1174_=_C1177 ,C1174_=_C1179 ,C1174_=_C1180 ,C1174_=_C1182 ,\nC1174_=_C1183 ,C1175_=_C1177 ,C1175_=_C1179 ,C1175_=_C1180 ,C1175_=_C1182 ,C1175_=_C1183 ,\nC1175_=_C1509 ,C1175_=_C1667 ,C1175_=_C1895 ,C1175_=_C3149 ,C1175_=_C3228 ,C1175_=_C3365 ,\nC1175_=_C3475 ,C1175_=_C3479 ,C1175_=_C3480 ,C1175_=_C3482 ,C1175_=_C3483 ,C1175_=_C3485 ,\nC1177_=_C1179 ,C1177_=_C1180 ,C1177_=_C1182 ,C1177_=_C1183 ,C1177_=_C2051 ,C1177_=_C2603 ,\nC1177_=_C2685 ,C1177_=_C3695 ,C1177_=_C3702 ,C1179_=_C1180 ,C1179_=_C1182 ,C1179_=_C1183 ,\nC1179_=_C1225 ,C1179_=_C2277 ,C1179_=_C3102 ,C1179_=_C3598 ,C1179_=_C3908 ,C1179_=_C3909 ,\nC1180_=_C1182 ,C1180_=_C1183 ,C1180_=_C1514 ,C1180_=_C3020 ,C1180_=_C3375 ,C1180_=_C3561 ,\nC1180_=_C3788 ,C1182_=_C1183 ,C1182_=_C1232 ,C1182_=_C2893 ,C1182_=_C2934 ,C1182_=_C3606 ,\nC1182_=_C3997 ,C1182_=_C4076 ,C1182_=_C4103 ,C1183_=_C1234 ,C1183_=_C1517 ,C1183_=_C4079 ,\nC1186_=_C1187 ,C1186_=_C1191 ,C1186_=_C1192 ,C1186_=_C1193 ,C1186_=_C1194 ,C1186_=_C1195 ,\nC1186_=_C1200 ,C1186_=_C1201 ,C1186_=_C1205 ,C1186_=_C1206 ,C1186_=_C1207 ,C1186_=_C1384 ,\nC1186_=_C1390 ,C1186_=_C1392 ,C1186_=_C1397 ,C1186_=_C1399 ,C1186_=_C1400 ,C1186_=_C1401 ,\nC1186_=_C1405 ,C1187_=_C1191 ,C1187_=_C1192 ,C1187_=_C1193 ,C1187_=_C1194 ,C1187_=_C1195 ,\nC1187_=_C1200 ,C1187_=_C1201 ,C1187_=_C1205 ,C1187_=_C1206 ,C1187_=_C1207 ,C1187_=_C1256 ,\nC1187_=_C1406 ,C1187_=_C1409 ,C1187_=_C1412 ,C1187_=_C1414 ,C1187_=_C1416 ,C1187_=_C1417 ,\nC1187_=_C1418 ,C1187_=_C1422 ,C1187_=_C1424 ,C1191_=_C1192 ,C1191_=_C1193 ,C1191_=_C1194 ,\nC1191_=_C1195 ,C1191_=_C1200 ,C1191_=_C1201 ,C1191_=_C1205 ,C1191_=_C1206 ,C1191_=_C1207 ,\nC1191_=_C1238 ,C1191_=_C1260 ,C1191_=_C2161 ,C1191_=_C2227 ,C1191_=_C2287 ,C1191_=_C2289 ,\nC1191_=_C2291 ,C1191_=_C2292 ,C1191_=_C2293 ,C1191_=_C2294 ,C1191_=_C2295 ,C1191_=_C2299 ,\nC1191_=_C2301 ,C1191_=_C2305 ,C1192_=_C1193 ,C1192_=_C1194 ,C1192_=_C1195 ,C1192_=_C1200 ,\nC1192_=_C1201 ,C1192_=_C1205 ,C1192_=_C1206 ,C1192_=_C1207 ,C1192_=_C1239 ,C1192_=_C1952 ,\nC1192_=_C2248 ,C1192_=_C2390 ,C1192_=_C2466 ,C1192_=_C2468 ,C1192_=_C2469 ,C1192_=_C2470 ,\nC1192_=_C2475 ,C1192_=_C2476 ,C1192_=_C2479 ,C1193_=_C1194 ,C1193_=_C1195 ,C1193_=_C1200 ,\nC1193_=_C1201 ,C1193_=_C1205 ,C1193_=_C1206 ,C1193_=_C1207 ,C1193_=_C1845 ,C1193_=_C2165 ,\nC1193_=_C2325 ,C1193_=_C2410 ,C1193_=_C2498 ,C1193_=_C2501 ,C1193_=_C2505 ,C1193_=_C2507 ,\nC1193_=_C2510 ,C1193_=_C2513 ,C1194_=_C1195 ,C1194_=_C1200 ,C1194_=_C1201 ,C1194_=_C1205 ,\nC1194_=_C1206 ,C1194_=_C1207 ,C1194_=_C1243 ,C1194_=_C1869 ,C1194_=_C2647 ,C1194_=_C2648 ,\nC1194_=_C2660 ,C1195_=_C1200 ,C1195_=_C1201 ,C1195_=_C1205 ,C1195_=_C1206 ,C1195_=_C1207 ,\nC1195_=_C1847 ,C1195_=_C2179 ,C1195_=_C2723 ,C1195_=_C2724 ,C1195_=_C2726 ,C1195_=_C2727 ,\nC1195_=_C2729 ,C1195_=_C2730 ,C1195_=_C2732 ,C1200_=_C1201 ,C1200_=_C1205 ,C1200_=_C1206 ,\nC1200_=_C1207 ,C1200_=_C1850 ,C1200_=_C3004 ,C1200_=_C3565 ,C1201_=_C1205 ,C1201_=_C1206 ,\nC1201_=_C1207 ,C1201_=_C1851 ,C1201_=_C3005 ,C1201_=_C3017 ,C1201_=_C3722 ,C1201_=_C3724 ,\nC1201_=_C3725 ,C1201_=_C3726 ,C1205_=_C1206 ,C1205_=_C1207 ,C1205_=_C1670 ,C1205_=_C1860 ,\nC1205_=_C2190 ,C1205_=_C2770 ,C1205_=_C2932 ,C1205_=_C3236 ,C1205_=_C3496 ,C1205_=_C3883 ,\nC1205_=_C4052 ,C1205_=_C4084 ,C1205_=_C4086 ,C1206_=_C1207 ,C1206_=_C1254 ,C1206_=_C1695 ,\nC1206_=_C2707 ,C1206_=_C3105 ,C1206_=_C3167 ,C1206_=_C3497 ,C1206_=_C3655 ,C1206_=_C3784 ,\nC1206_=_C4053 ,C1206_=_C4067 ,C1206_=_C4087 ,C1206_=_C4088 ,C1206_=_C4090 ,C1207_=_C1862 ,\nC1207_=_C2424 ,C1207_=_C3803 ,C1207_=_C3884 ,C1210_=_C1213 ,C1210_=_C1215 ,C1210_=_C1216 ,\nC1210_=_C1217 ,C1210_=_C1218 ,C1210_=_C1220 ,C1210_=_C1221 ,C1210_=_C1222 ,C1210_=_C1223 ,\nC1210_=_C1225 ,C1210_=_C1229 ,C1210_=_C1231 ,C1210_=_C1232 ,C1210_=_C1233 ,C1210_=_C1234 ,\nC1210_=_C1539 ,C1210_=_C1540 ,C1210_=_C1541 ,C1210_=_C1544 ,C1210_=_C1545 ,C1210_=_C1546 ,\nC1210_=_C1557 ,C1210_=_C1558 ,C1213_=_C1215 ,C1213_=_C1216 ,C1213_=_C1217 ,C1213_=_C1218 ,\nC1213_=_C1220 ,C1213_=_C1221 ,C1213_=_C1222 ,C1213_=_C1223 ,C1213_=_C1225 ,C1213_=_C1229 ,\nC1213_=_C1231 ,C1213_=_C1232 ,C1213_=_C1233 ,C1213_=_C1234 ,C1213_=_C1846 ,C1213_=_C2582 ,\nC1213_=_C2597 ,C1215_=_C1216 ,C1215_=_C1217 ,C1215_=_C1218 ,C1215_=_C1220 ,C1215_=_C1221 ,\nC1215_=_C1222 ,C1215_=_C1223 ,C1215_=_C1225 ,C1215_=_C1229 ,C1215_=_C1231 ,C1215_=_C1232 ,\nC1215_=_C1233 ,C1215_=_C1234 ,C1215_=_C1662 ,C1215_=_C2183 ,C1215_=_C2757 ,C1215_=_C2918 ,\nC1215_=_C2972 ,C1215_=_C3057 ,C1215_=_C3059 ,C1215_=_C3061 ,C1215_=_C3064 ,C1215_=_C3067 ,\nC1215_=_C3072 ,C1215_=_C3073 ,C1216_=_C1217 ,C1216_=_C1218 ,C1216_=_C1220 ,C1216_=_C1221 ,\nC1216_=_C1222 ,C1216_=_C1223 ,C1216_=_C1225 ,C1216_=_C1229 ,C1216_=_C1231 ,C1216_=_C1232 ,\nC1216_=_C1233 ,C1216_=_C1234 ,C1216_=_C3205 ,C1217_=_C1218 ,C1217_=_C1220 ,C1217_=_C1221 ,\nC1217_=_C1222 ,C1217_=_C1223 ,C1217_=_C1225 ,C1217_=_C1229 ,C1217_=_C1231 ,C1217_=_C1232 ,\nC1217_=_C1233 ,C1217_=_C1234 ,C1217_=_C2253 ,C1217_=_C3171 ,C1217_=_C3213 ,C1217_=_C3222 ,\nC1217_=_C3224 ,C1217_=_C3225 ,C1218_=_C1220 ,C1218_=_C1221 ,C1218_=_C1222 ,C1218_=_C1223 ,\nC1218_=_C1225 ,C1218_=_C1229 ,C1218_=_C1231 ,C1218_=_C1232 ,C1218_=_C1233 ,C1218_=_C1234 ,\nC1218_=_C3015 ,C1218_=_C3335 ,C1220_=_C1221 ,C1220_=_C1222 ,C1220_=_C1223 ,C1220_=_C1225 ,\nC1220_=_C1229 ,C1220_=_C1231 ,C1220_=_C1232 ,C1220_=_C1233 ,C1220_=_C1234 ,C1220_=_C1346 ,\nC1220_=_C2344 ,C1220_=_C2743 ,C1220_=_C3139 ,C1220_=_C3502 ,C1220_=_C3633 ,C1220_=_C3634 ,\nC1221_=_C1222 ,C1221_=_C1223 ,C1221_=_C1225 ,C1221_=_C1229 ,C1221_=_C1231 ,C1221_=_C1232 ,\nC1221_=_C1233 ,C1221_=_C1234 ,C1221_=_C1882 ,C1221_=_C2328 ,C1221_=_C3594 ,C1221_=_C3670 ,\nC1222_=_C1223 ,C1222_=_C1225 ,C1222_=_C1229 ,C1222_=_C1231 ,C1222_=_C1232 ,C1222_=_C1233 ,\nC1222_=_C1234 ,C1222_=_C2418 ,C1223_=_C1225 ,C1223_=_C1229 ,C1223_=_C1231 ,C1223_=_C1232 ,\nC1223_=_C1233 ,C1223_=_C1234 ,C1223_=_C1272 ,C1223_=_C1350 ,C1223_=_C1741 ,C1223_=_C2526 ,\nC1223_=_C2748 ,C1223_=_C3793 ,C1223_=_C3865 ,C1223_=_C3867 ,C1223_=_C3868 ,C1223_=_C3869 ,\nC1223_=_C3870 ,C1225_=_C1229 ,C1225_=_C1231 ,C1225_=_C1232 ,C1225_=_C1233 ,C1225_=_C1234 ,\nC1225_=_C2277 ,C1225_=_C3102 ,C1225_=_C3598 ,C1225_=_C3908 ,C1225_=_C3909 ,C1229_=_C1231 ,\nC1229_=_C1232 ,C1229_=_C1233 ,C1229_=_C1234 ,C1229_=_C2419 ,C1229_=_C3622 ,C1229_=_C3770 ,\nC1229_=_C3782 ,C1229_=_C3980 ,C1231_=_C1232 ,C1231_=_C1233 ,C1231_=_C1234 ,C1231_=_C3133 ,\nC1231_=_C3605 ,C1231_=_C4098 ,C1232_=_C1233 ,C1232_=_C1234 ,C1232_=_C2893 ,C1232_=_C2934 ,\nC1232_=_C3606 ,C1232_=_C3997 ,C1232_=_C4076 ,C1232_=_C4103 ,C1233_=_C1234 ,C1233_=_C1750 ,\nC1233_=_C1801 ,C1233_=_C2246 ,C1233_=_C2350 ,C1233_=_C3160 ,C1233_=_C3356 ,C1233_=_C3776 ,\nC1233_=_C3901 ,C1234_=_C1517 ,C1234_=_C4079 ,C1238_=_C1239 ,C1238_=_C1241 ,C1238_=_C1243 ,\nC1238_=_C1250 ,C1238_=_C1254 ,C1238_=_C1260 ,C1238_=_C2161 ,C1238_=_C2227 ,C1238_=_C2287 ,\nC1238_=_C2289 ,C1238_=_C2291 ,C1238_=_C2292 ,C1238_=_C2293 ,C1238_=_C2294 ,C1238_=_C2295 ,\nC1238_=_C2299 ,C1238_=_C2301 ,C1238_=_C2305 ,C1239_=_C1241 ,C1239_=_C1243 ,C1239_=_C1250 ,\nC1239_=_C1254 ,C1239_=_C1952 ,C1239_=_C2248 ,C1239_=_C2390 ,C1239_=_C2466 ,C1239_=_C2468 ,\nC1239_=_C2469 ,C1239_=_C2470 ,C1239_=_C2475 ,C1239_=_C2476 ,C1239_=_C2479 ,C1241_=_C1243 ,\nC1241_=_C1250 ,C1241_=_C1254 ,C1241_=_C1369 ,C1241_=_C1680 ,C1241_=_C1890 ,C1241_=_C2041 ,\nC1241_=_C2545 ,C1241_=_C2560 ,C1241_=_C2561 ,C1241_=_C2562 ,C1241_=_C2563 ,C1241_=_C2572 ,\nC1241_=_C2573 ,C1241_=_C2574 ,C1241_=_C2575 ,C1243_=_C1250 ,C1243_=_C1254 ,C1243_=_C1869 ,\nC1243_=_C2647 ,C1243_=_C2648 ,C1243_=_C2660 ,C1250_=_C1254 ,C1250_=_C1378 ,C1250_=_C1690 ,\nC1250_=_C2052 ,C1250_=_C2401 ,C1250_=_C2554 ,C1250_=_C2624 ,C1250_=_C2897 ,C1250_=_C3370 ,\nC1250_=_C3720 ,C1254_=_C1695 ,C1254_=_C2707</w:t>
      </w:r>
    </w:p>
    <w:p>
      <w:pPr>
        <w:pStyle w:val="PreformattedText"/>
        <w:bidi w:val="0"/>
        <w:spacing w:before="0" w:after="0"/>
        <w:jc w:val="left"/>
        <w:rPr/>
      </w:pPr>
      <w:r>
        <w:rPr/>
        <w:t xml:space="preserve"> </w:t>
      </w:r>
      <w:r>
        <w:rPr/>
        <w:t>,C1254_=_C3105 ,C1254_=_C3167 ,C1254_=_C3497 ,\nC1254_=_C3655 ,C1254_=_C3784 ,C1254_=_C4053 ,C1254_=_C4067 ,C1254_=_C4087 ,C1254_=_C4088 ,\nC1254_=_C4090 ,C1256_=_C1260 ,C1256_=_C1268 ,C1256_=_C1269 ,C1256_=_C1271 ,C1256_=_C1272 ,\nC1256_=_C1406 ,C1256_=_C1409 ,C1256_=_C1412 ,C1256_=_C1414 ,C1256_=_C1416 ,C1256_=_C1417 ,\nC1256_=_C1418 ,C1256_=_C1422 ,C1256_=_C1424 ,C1260_=_C1268 ,C1260_=_C1269 ,C1260_=_C1271 ,\nC1260_=_C1272 ,C1260_=_C2161 ,C1260_=_C2227 ,C1260_=_C2287 ,C1260_=_C2289 ,C1260_=_C2291 ,\nC1260_=_C2292 ,C1260_=_C2293 ,C1260_=_C2294 ,C1260_=_C2295 ,C1260_=_C2299 ,C1260_=_C2301 ,\nC1260_=_C2305 ,C1268_=_C1269 ,C1268_=_C1271 ,C1268_=_C1272 ,C1268_=_C2236 ,C1268_=_C2549 ,\nC1268_=_C2621 ,C1268_=_C2739 ,C1268_=_C3076 ,C1268_=_C3136 ,C1268_=_C3266 ,C1268_=_C3267 ,\nC1268_=_C3271 ,C1269_=_C1271 ,C1269_=_C1272 ,C1269_=_C1739 ,C1269_=_C2417 ,C1269_=_C2523 ,\nC1269_=_C3616 ,C1269_=_C3706 ,C1269_=_C3707 ,C1269_=_C3708 ,C1269_=_C3710 ,C1269_=_C3712 ,\nC1269_=_C3713 ,C1269_=_C3715 ,C1271_=_C1272 ,C1271_=_C2242 ,C1271_=_C2625 ,C1271_=_C2747 ,\nC1271_=_C3140 ,C1271_=_C3597 ,C1271_=_C3857 ,C1271_=_C3859 ,C1271_=_C3861 ,C1271_=_C3864 ,\nC1272_=_C1350 ,C1272_=_C1741 ,C1272_=_C2526 ,C1272_=_C2748 ,C1272_=_C3793 ,C1272_=_C3865 ,\nC1272_=_C3867 ,C1272_=_C3868 ,C1272_=_C3869 ,C1272_=_C3870 ,C1287_=_C1289 ,C1287_=_C1292 ,\nC1287_=_C1295 ,C1287_=_C1298 ,C1287_=_C1301 ,C1287_=_C1305 ,C1287_=_C1307 ,C1287_=_C1807 ,\nC1287_=_C2937 ,C1287_=_C2972 ,C1287_=_C2979 ,C1287_=_C2983 ,C1287_=_C2984 ,C1287_=_C2987 ,\nC1287_=_C2988 ,C1289_=_C1292 ,C1289_=_C1295 ,C1289_=_C1298 ,C1289_=_C1301 ,C1289_=_C1305 ,\nC1289_=_C1307 ,C1289_=_C2022 ,C1289_=_C2806 ,C1289_=_C2939 ,C1289_=_C3057 ,C1289_=_C3171 ,\nC1289_=_C3173 ,C1289_=_C3175 ,C1289_=_C3176 ,C1289_=_C3179 ,C1292_=_C1295 ,C1292_=_C1298 ,\nC1292_=_C1301 ,C1292_=_C1305 ,C1292_=_C1307 ,C1292_=_C2145 ,C1292_=_C2486 ,C1292_=_C2726 ,\nC1292_=_C3408 ,C1292_=_C3489 ,C1292_=_C3491 ,C1292_=_C3492 ,C1292_=_C3493 ,C1292_=_C3495 ,\nC1292_=_C3496 ,C1292_=_C3497 ,C1292_=_C3498 ,C1295_=_C1298 ,C1295_=_C1301 ,C1295_=_C1305 ,\nC1295_=_C1307 ,C1295_=_C1397 ,C1295_=_C2505 ,C1295_=_C2732 ,C1295_=_C2945 ,C1295_=_C3064 ,\nC1295_=_C3565 ,C1295_=_C3722 ,C1295_=_C3879 ,C1295_=_C3883 ,C1295_=_C3884 ,C1295_=_C3885 ,\nC1298_=_C1301 ,C1298_=_C1305 ,C1298_=_C1307 ,C1298_=_C1839 ,C1298_=_C1923 ,C1298_=_C2947 ,\nC1298_=_C3067 ,C1298_=_C3520 ,C1298_=_C3529 ,C1298_=_C3584 ,C1298_=_C3633 ,C1298_=_C3642 ,\nC1298_=_C3760 ,C1298_=_C3867 ,C1298_=_C3953 ,C1298_=_C3991 ,C1298_=_C3992 ,C1298_=_C3995 ,\nC1298_=_C3997 ,C1301_=_C1305 ,C1301_=_C1307 ,C1301_=_C2011 ,C1301_=_C2152 ,C1301_=_C2875 ,\nC1301_=_C3301 ,C1301_=_C3417 ,C1301_=_C3808 ,C1301_=_C3853 ,C1301_=_C4017 ,C1301_=_C4052 ,\nC1301_=_C4053 ,C1301_=_C4054 ,C1301_=_C4056 ,C1305_=_C1307 ,C1305_=_C1331 ,C1305_=_C2513 ,\nC1305_=_C2575 ,C1305_=_C2951 ,C1305_=_C3072 ,C1305_=_C3405 ,C1305_=_C3485 ,C1305_=_C3648 ,\nC1305_=_C3747 ,C1305_=_C3755 ,C1305_=_C3831 ,C1305_=_C3864 ,C1305_=_C3956 ,C1305_=_C4031 ,\nC1305_=_C4046 ,C1305_=_C4058 ,C1305_=_C4101 ,C1307_=_C2159 ,C1307_=_C2597 ,C1307_=_C3309 ,\nC1307_=_C3423 ,C1307_=_C3749 ,C1307_=_C3847 ,C1307_=_C4023 ,C1307_=_C4074 ,C1307_=_C4086 ,\nC1307_=_C4090 ,C1307_=_C4094 ,C1307_=_C4107 ,C1307_=_C4112 ,C1307_=_C4114 ,C1310_=_C1316 ,\nC1310_=_C1320 ,C1310_=_C1321 ,C1310_=_C1322 ,C1310_=_C1327 ,C1310_=_C1331 ,C1310_=_C1429 ,\nC1310_=_C1501 ,C1310_=_C1502 ,C1310_=_C1503 ,C1310_=_C1505 ,C1310_=_C1507 ,C1310_=_C1509 ,\nC1310_=_C1510 ,C1310_=_C1512 ,C1310_=_C1514 ,C1310_=_C1517 ,C1316_=_C1320 ,C1316_=_C1321 ,\nC1316_=_C1322 ,C1316_=_C1327 ,C1316_=_C1331 ,C1316_=_C1438 ,C1316_=_C1528 ,C1316_=_C1707 ,\nC1316_=_C2311 ,C1316_=_C3112 ,C1316_=_C3192 ,C1316_=_C3364 ,C1316_=_C3365 ,C1316_=_C3370 ,\nC1316_=_C3372 ,C1316_=_C3374 ,C1316_=_C3375 ,C1316_=_C3376 ,C1320_=_C1321 ,C1320_=_C1322 ,\nC1320_=_C1327 ,C1320_=_C1331 ,C1320_=_C1441 ,C1320_=_C1628 ,C1320_=_C1765 ,C1320_=_C2027 ,\nC1320_=_C2147 ,C1320_=_C3475 ,C1320_=_C3548 ,C1320_=_C3561 ,C1321_=_C1322 ,C1321_=_C1327 ,\nC1321_=_C1331 ,C1321_=_C2501 ,C1321_=_C2582 ,C1321_=_C3061 ,C1321_=_C3193 ,C1321_=_C3205 ,\nC1321_=_C3335 ,C1321_=_C3393 ,C1321_=_C3594 ,C1321_=_C3595 ,C1321_=_C3596 ,C1321_=_C3597 ,\nC1321_=_C3598 ,C1321_=_C3600 ,C1321_=_C3602 ,C1321_=_C3603 ,C1321_=_C3604 ,C1321_=_C3605 ,\nC1321_=_C3606 ,C1322_=_C1327 ,C1322_=_C1331 ,C1322_=_C1442 ,C1322_=_C1813 ,C1322_=_C3479 ,\nC1322_=_C3788 ,C1322_=_C3790 ,C1327_=_C1331 ,C1327_=_C2507 ,C1327_=_C3401 ,C1327_=_C3712 ,\nC1327_=_C3825 ,C1327_=_C3861 ,C1327_=_C3868 ,C1327_=_C4024 ,C1327_=_C4036 ,C1327_=_C4037 ,\nC1327_=_C4040 ,C1331_=_C2513 ,C1331_=_C2575 ,C1331_=_C2951 ,C1331_=_C3072 ,C1331_=_C3405 ,\nC1331_=_C3485 ,C1331_=_C3648 ,C1331_=_C3747 ,C1331_=_C3755 ,C1331_=_C3831 ,C1331_=_C3864 ,\nC1331_=_C3956 ,C1331_=_C4031 ,C1331_=_C4046 ,C1331_=_C4058 ,C1331_=_C4101 ,C1333_=_C1334 ,\nC1333_=_C1335 ,C1333_=_C1337 ,C1333_=_C1344 ,C1333_=_C1345 ,C1333_=_C1346 ,C1333_=_C1347 ,\nC1333_=_C1348 ,C1333_=_C1349 ,C1333_=_C1350 ,C1333_=_C1354 ,C1333_=_C1356 ,C1333_=_C1824 ,\nC1333_=_C1825 ,C1333_=_C1826 ,C1333_=_C1828 ,C1333_=_C1831 ,C1333_=_C1839 ,C1333_=_C1840 ,\nC1333_=_C1841 ,C1334_=_C1335 ,C1334_=_C1337 ,C1334_=_C1344 ,C1334_=_C1345 ,C1334_=_C1346 ,\nC1334_=_C1347 ,C1334_=_C1348 ,C1334_=_C1349 ,C1334_=_C1350 ,C1334_=_C1354 ,C1334_=_C1356 ,\nC1334_=_C1675 ,C1334_=_C1778 ,C1334_=_C1906 ,C1334_=_C1907 ,C1334_=_C1908 ,C1334_=_C1909 ,\nC1334_=_C1910 ,C1334_=_C1911 ,C1334_=_C1913 ,C1334_=_C1914 ,C1334_=_C1919 ,C1334_=_C1923 ,\nC1334_=_C1925 ,C1335_=_C1337 ,C1335_=_C1344 ,C1335_=_C1345 ,C1335_=_C1346 ,C1335_=_C1347 ,\nC1335_=_C1348 ,C1335_=_C1349 ,C1335_=_C1350 ,C1335_=_C1354 ,C1335_=_C1356 ,C1335_=_C1931 ,\nC1335_=_C1934 ,C1337_=_C1344 ,C1337_=_C1345 ,C1337_=_C1346 ,C1337_=_C1347 ,C1337_=_C1348 ,\nC1337_=_C1349 ,C1337_=_C1350 ,C1337_=_C1354 ,C1337_=_C1356 ,C1337_=_C2662 ,C1337_=_C2665 ,\nC1344_=_C1345 ,C1344_=_C1346 ,C1344_=_C1347 ,C1344_=_C1348 ,C1344_=_C1349 ,C1344_=_C1350 ,\nC1344_=_C1354 ,C1344_=_C1356 ,C1344_=_C2680 ,C1344_=_C2937 ,C1344_=_C2939 ,C1344_=_C2941 ,\nC1344_=_C2945 ,C1344_=_C2947 ,C1344_=_C2948 ,C1344_=_C2951 ,C1345_=_C1346 ,C1345_=_C1347 ,\nC1345_=_C1348 ,C1345_=_C1349 ,C1345_=_C1350 ,C1345_=_C1354 ,C1345_=_C1356 ,C1345_=_C2398 ,\nC1345_=_C2742 ,C1345_=_C3520 ,C1345_=_C3521 ,C1346_=_C1347 ,C1346_=_C1348 ,C1346_=_C1349 ,\nC1346_=_C1350 ,C1346_=_C1354 ,C1346_=_C1356 ,C1346_=_C2344 ,C1346_=_C2743 ,C1346_=_C3139 ,\nC1346_=_C3502 ,C1346_=_C3633 ,C1346_=_C3634 ,C1347_=_C1348 ,C1347_=_C1349 ,C1347_=_C1350 ,\nC1347_=_C1354 ,C1347_=_C1356 ,C1347_=_C1896 ,C1347_=_C2416 ,C1347_=_C2744 ,C1347_=_C3229 ,\nC1347_=_C3642 ,C1347_=_C3643 ,C1347_=_C3644 ,C1347_=_C3646 ,C1347_=_C3647 ,C1347_=_C3648 ,\nC1348_=_C1349 ,C1348_=_C1350 ,C1348_=_C1354 ,C1348_=_C1356 ,C1348_=_C1377 ,C1348_=_C1512 ,\nC1348_=_C2522 ,C1348_=_C2683 ,C1348_=_C2996 ,C1348_=_C3126 ,C1348_=_C3663 ,C1348_=_C3666 ,\nC1349_=_C1350 ,C1349_=_C1354 ,C1349_=_C1356 ,C1349_=_C2684 ,C1349_=_C3615 ,C1349_=_C3676 ,\nC1349_=_C3677 ,C1350_=_C1354 ,C1350_=_C1356 ,C1350_=_C1741 ,C1350_=_C2526 ,C1350_=_C2748 ,\nC1350_=_C3793 ,C1350_=_C3865 ,C1350_=_C3867 ,C1350_=_C3868 ,C1350_=_C3869 ,C1350_=_C3870 ,\nC1354_=_C1356 ,C1354_=_C1748 ,C1354_=_C2422 ,C1354_=_C2690 ,C1354_=_C3900 ,C1354_=_C4048 ,\nC1356_=_C2693 ,C1356_=_C3025 ,C1356_=_C3961 ,C1356_=_C4068 ,C1356_=_C4078 ,C1358_=_C1361 ,\nC1358_=_C1363 ,C1358_=_C1367 ,C1358_=_C1369 ,C1358_=_C1371 ,C1358_=_C1375 ,C1358_=_C1377 ,\nC1358_=_C1378 ,C1358_=_C1379 ,C1358_=_C1501 ,C1358_=_C1563 ,C1358_=_C1567 ,C1358_=_C1570 ,\nC1358_=_C1573 ,C1358_=_C1578 ,C1358_=_C1580 ,C1361_=_C1363 ,C1361_=_C1367 ,C1361_=_C1369 ,\nC1361_=_C1371 ,C1361_=_C1375 ,C1361_=_C1377 ,C1361_=_C1378 ,C1361_=_C1379 ,C1361_=_C1866 ,\nC1361_=_C1946 ,C1361_=_C1974 ,C1361_=_C1975 ,C1361_=_C1976 ,C1361_=_C1978 ,C1361_=_C1980 ,\nC1361_=_C1981 ,C1361_=_C1983 ,C1361_=_C1986 ,C1361_=_C1991 ,C1361_=_C1992 ,C1363_=_C1367 ,\nC1363_=_C1369 ,C1363_=_C1371 ,C1363_=_C1375 ,C1363_=_C1377 ,C1363_=_C1378 ,C1363_=_C1379 ,\nC1363_=_C1503 ,C1363_=_C2080 ,C1363_=_C2083 ,C1363_=_C2086 ,C1363_=_C2087 ,C1363_=_C2088 ,\nC1363_=_C2094 ,C1363_=_C2095 ,C1363_=_C2096 ,C1367_=_C1369 ,C1367_=_C1371 ,C1367_=_C1375 ,\nC1367_=_C1377 ,C1367_=_C1378 ,C1367_=_C1379 ,C1367_=_C1505 ,C1367_=_C2514 ,C1367_=_C2533 ,\nC1367_=_C2534 ,C1367_=_C2535 ,C1367_=_C2542 ,C1367_=_C2544 ,C1369_=_C1371 ,C1369_=_C1375 ,\nC1369_=_C1377 ,C1369_=_C1378 ,C1369_=_C1379 ,C1369_=_C1680 ,C1369_=_C1890 ,C1369_=_C2041 ,\nC1369_=_C2545 ,C1369_=_C2560 ,C1369_=_C2561 ,C1369_=_C2562 ,C1369_=_C2563 ,C1369_=_C2572 ,\nC1369_=_C2573 ,C1369_=_C2574 ,C1369_=_C2575 ,C1371_=_C1375 ,C1371_=_C1377 ,C1371_=_C1378 ,\nC1371_=_C1379 ,C1371_=_C1872 ,C1371_=_C2193 ,C1371_=_C2231 ,C1371_=_C2836 ,C1371_=_C2839 ,\nC1371_=_C2841 ,C1371_=_C2844 ,C1371_=_C2845 ,C1375_=_C1377 ,C1375_=_C1378 ,C1375_=_C1379 ,\nC1375_=_C1874 ,C1375_=_C2201 ,C1375_=_C2233 ,C1375_=_C3074 ,C1375_=_C3085 ,C1375_=_C3088 ,\nC1375_=_C3089 ,C1375_=_C3095 ,C1377_=_C1378 ,C1377_=_C1379 ,C1377_=_C1512 ,C1377_=_C2522 ,\nC1377_=_C2683 ,C1377_=_C2996 ,C1377_=_C3126 ,C1377_=_C3663 ,C1377_=_C3666 ,C1378_=_C1379 ,\nC1378_=_C1690 ,C1378_=_C2052 ,C1378_=_C2401 ,C1378_=_C2554 ,C1378_=_C2624 ,C1378_=_C2897 ,\nC1378_=_C3370 ,C1378_=_C3720 ,C1379_=_C1853 ,C1379_=_C1884 ,C1379_=_C1965 ,C1379_=_C2205 ,\nC1379_=_C2241 ,C1379_=_C2525 ,C1379_=_C3080 ,C1379_=_C3154 ,C1379_=_C3372 ,C1379_=_C3470 ,\nC1379_=_C3596 ,C1379_=_C3619 ,C1379_=_C3650 ,C1379_=_C3841 ,C1379_=_C3847 ,C1384_=_C1390 ,\nC1384_=_C1392 ,C1384_=_C1397 ,C1384_=_C1399 ,C1384_=_C1400 ,C1384_=_C1401 ,C1384_=_C1405 ,\nC1384_=_C1845 ,C1384_=_C1846 ,C1384_=_C1847 ,C1384_=_C1849 ,C1384_=_C1850 ,C1384_=_C1851 ,\nC1384_=_C1852 ,C1384_=_C1853 ,C1384_=_C1859 ,C1384_=_C1860 ,C1384_=_C1861 ,C1384_=_C1862 ,\nC1384_=_C1863 ,C1384_=_C1864 ,C1390_=_C1392 ,C1390_=_C1397 ,C1390_=_C1399 ,C1390_=_C1400 ,\nC1390_=_C1401 ,C1390_=_C1405 ,C1390_=_C1414 ,C1390_=_C1981 ,C1390_=_C2086 ,C1390_=_C2373 ,\nC1390_=_C2468</w:t>
      </w:r>
    </w:p>
    <w:p>
      <w:pPr>
        <w:pStyle w:val="PreformattedText"/>
        <w:bidi w:val="0"/>
        <w:spacing w:before="0" w:after="0"/>
        <w:jc w:val="left"/>
        <w:rPr/>
      </w:pPr>
      <w:r>
        <w:rPr/>
        <w:t xml:space="preserve"> </w:t>
      </w:r>
      <w:r>
        <w:rPr/>
        <w:t>,C1390_=_C2717 ,C1390_=_C2718 ,C1390_=_C2722 ,C1392_=_C1397 ,C1392_=_C1399 ,\nC1392_=_C1400 ,C1392_=_C1401 ,C1392_=_C1405 ,C1392_=_C1809 ,C1392_=_C2216 ,C1392_=_C2563 ,\nC1392_=_C3059 ,C1392_=_C3228 ,C1392_=_C3229 ,C1392_=_C3230 ,C1392_=_C3231 ,C1392_=_C3232 ,\nC1392_=_C3236 ,C1397_=_C1399 ,C1397_=_C1400 ,C1397_=_C1401 ,C1397_=_C1405 ,C1397_=_C2505 ,\nC1397_=_C2732 ,C1397_=_C2945 ,C1397_=_C3064 ,C1397_=_C3565 ,C1397_=_C3722 ,C1397_=_C3879 ,\nC1397_=_C3883 ,C1397_=_C3884 ,C1397_=_C3885 ,C1399_=_C1400 ,C1399_=_C1401 ,C1399_=_C1405 ,\nC1399_=_C1814 ,C1399_=_C3686 ,C1400_=_C1401 ,C1400_=_C1405 ,C1400_=_C1770 ,C1400_=_C1815 ,\nC1400_=_C3198 ,C1400_=_C3551 ,C1400_=_C3687 ,C1400_=_C3841 ,C1400_=_C3943 ,C1401_=_C1405 ,\nC1401_=_C1816 ,C1401_=_C3688 ,C1405_=_C1459 ,C1405_=_C1821 ,C1405_=_C3693 ,C1405_=_C3949 ,\nC1406_=_C1409 ,C1406_=_C1412 ,C1406_=_C1414 ,C1406_=_C1416 ,C1406_=_C1417 ,C1406_=_C1418 ,\nC1406_=_C1422 ,C1406_=_C1424 ,C1406_=_C1734 ,C1406_=_C1738 ,C1406_=_C1739 ,C1406_=_C1741 ,\nC1406_=_C1746 ,C1406_=_C1748 ,C1406_=_C1750 ,C1406_=_C1751 ,C1409_=_C1412 ,C1409_=_C1414 ,\nC1409_=_C1416 ,C1409_=_C1417 ,C1409_=_C1418 ,C1409_=_C1422 ,C1409_=_C1424 ,C1409_=_C1450 ,\nC1409_=_C2178 ,C1409_=_C2179 ,C1409_=_C2183 ,C1409_=_C2187 ,C1409_=_C2190 ,C1412_=_C1414 ,\nC1412_=_C1416 ,C1412_=_C1417 ,C1412_=_C1418 ,C1412_=_C1422 ,C1412_=_C1424 ,C1412_=_C1484 ,\nC1412_=_C1590 ,C1412_=_C1755 ,C1412_=_C1826 ,C1412_=_C2098 ,C1412_=_C2208 ,C1412_=_C2410 ,\nC1412_=_C2411 ,C1412_=_C2412 ,C1412_=_C2413 ,C1412_=_C2415 ,C1412_=_C2416 ,C1412_=_C2417 ,\nC1412_=_C2418 ,C1412_=_C2419 ,C1412_=_C2420 ,C1412_=_C2422 ,C1412_=_C2424 ,C1414_=_C1416 ,\nC1414_=_C1417 ,C1414_=_C1418 ,C1414_=_C1422 ,C1414_=_C1424 ,C1414_=_C1981 ,C1414_=_C2086 ,\nC1414_=_C2373 ,C1414_=_C2468 ,C1414_=_C2717 ,C1414_=_C2718 ,C1414_=_C2722 ,C1416_=_C1417 ,\nC1416_=_C1418 ,C1416_=_C1422 ,C1416_=_C1424 ,C1417_=_C1418 ,C1417_=_C1422 ,C1417_=_C1424 ,\nC1417_=_C1596 ,C1417_=_C1623 ,C1417_=_C1983 ,C1417_=_C2065 ,C1417_=_C2446 ,C1417_=_C2535 ,\nC1417_=_C2836 ,C1417_=_C3074 ,C1417_=_C3076 ,C1417_=_C3078 ,C1417_=_C3079 ,C1417_=_C3080 ,\nC1418_=_C1422 ,C1418_=_C1424 ,C1418_=_C2001 ,C1418_=_C2295 ,C1418_=_C2470 ,C1418_=_C2648 ,\nC1418_=_C2863 ,C1418_=_C3161 ,C1418_=_C3162 ,C1418_=_C3163 ,C1418_=_C3167 ,C1418_=_C3168 ,\nC1422_=_C1424 ,C1422_=_C2490 ,C1422_=_C3811 ,C1422_=_C3848 ,C1422_=_C3874 ,C1422_=_C3876 ,\nC1424_=_C1632 ,C1424_=_C2033 ,C1424_=_C2150 ,C1424_=_C2782 ,C1424_=_C2874 ,C1424_=_C3447 ,\nC1424_=_C3553 ,C1424_=_C3583 ,C1424_=_C3946 ,C1429_=_C1432 ,C1429_=_C1435 ,C1429_=_C1438 ,\nC1429_=_C1441 ,C1429_=_C1442 ,C1429_=_C1445 ,C1429_=_C1447 ,C1429_=_C1501 ,C1429_=_C1502 ,\nC1429_=_C1503 ,C1429_=_C1505 ,C1429_=_C1507 ,C1429_=_C1509 ,C1429_=_C1510 ,C1429_=_C1512 ,\nC1429_=_C1514 ,C1429_=_C1517 ,C1432_=_C1435 ,C1432_=_C1438 ,C1432_=_C1441 ,C1432_=_C1442 ,\nC1432_=_C1445 ,C1432_=_C1447 ,C1432_=_C2080 ,C1432_=_C2269 ,C1432_=_C2270 ,C1432_=_C2274 ,\nC1432_=_C2275 ,C1432_=_C2277 ,C1432_=_C2282 ,C1435_=_C1438 ,C1435_=_C1441 ,C1435_=_C1442 ,\nC1435_=_C1445 ,C1435_=_C1447 ,C1435_=_C1702 ,C1435_=_C1910 ,C1435_=_C2481 ,C1435_=_C2854 ,\nC1435_=_C2855 ,C1435_=_C2856 ,C1435_=_C2857 ,C1435_=_C2859 ,C1438_=_C1441 ,C1438_=_C1442 ,\nC1438_=_C1445 ,C1438_=_C1447 ,C1438_=_C1528 ,C1438_=_C1707 ,C1438_=_C2311 ,C1438_=_C3112 ,\nC1438_=_C3192 ,C1438_=_C3364 ,C1438_=_C3365 ,C1438_=_C3370 ,C1438_=_C3372 ,C1438_=_C3374 ,\nC1438_=_C3375 ,C1438_=_C3376 ,C1441_=_C1442 ,C1441_=_C1445 ,C1441_=_C1447 ,C1441_=_C1628 ,\nC1441_=_C1765 ,C1441_=_C2027 ,C1441_=_C2147 ,C1441_=_C3475 ,C1441_=_C3548 ,C1441_=_C3561 ,\nC1442_=_C1445 ,C1442_=_C1447 ,C1442_=_C1813 ,C1442_=_C3479 ,C1442_=_C3788 ,C1442_=_C3790 ,\nC1445_=_C1447 ,C1445_=_C2492 ,C1445_=_C3188 ,C1445_=_C3715 ,C1445_=_C3870 ,C1445_=_C4012 ,\nC1447_=_C1558 ,C1447_=_C2495 ,C1447_=_C2574 ,C1447_=_C3189 ,C1447_=_C3483 ,C1447_=_C3647 ,\nC1447_=_C3745 ,C1447_=_C3753 ,C1447_=_C4015 ,C1450_=_C1453 ,C1450_=_C1458 ,C1450_=_C1459 ,\nC1450_=_C2178 ,C1450_=_C2179 ,C1450_=_C2183 ,C1450_=_C2187 ,C1450_=_C2190 ,C1453_=_C1458 ,\nC1453_=_C1459 ,C1453_=_C2088 ,C1453_=_C2293 ,C1453_=_C2469 ,C1453_=_C2632 ,C1453_=_C2647 ,\nC1453_=_C3101 ,C1453_=_C3102 ,C1453_=_C3103 ,C1453_=_C3105 ,C1458_=_C1459 ,C1458_=_C2464 ,\nC1458_=_C3287 ,C1458_=_C3535 ,C1458_=_C3589 ,C1458_=_C3666 ,C1458_=_C3766 ,C1458_=_C3829 ,\nC1458_=_C3840 ,C1458_=_C3907 ,C1458_=_C3948 ,C1458_=_C4003 ,C1458_=_C4029 ,C1458_=_C4044 ,\nC1458_=_C4098 ,C1458_=_C4103 ,C1459_=_C1821 ,C1459_=_C3693 ,C1459_=_C3949 ,C1475_=_C2702 ,\nC1475_=_C3176 ,C1483_=_C1484 ,C1483_=_C1487 ,C1483_=_C1491 ,C1483_=_C1497 ,C1483_=_C1908 ,\nC1483_=_C2334 ,C1483_=_C2339 ,C1483_=_C2344 ,C1483_=_C2346 ,C1483_=_C2348 ,C1483_=_C2349 ,\nC1483_=_C2350 ,C1484_=_C1487 ,C1484_=_C1491 ,C1484_=_C1497 ,C1484_=_C1590 ,C1484_=_C1755 ,\nC1484_=_C1826 ,C1484_=_C2098 ,C1484_=_C2208 ,C1484_=_C2410 ,C1484_=_C2411 ,C1484_=_C2412 ,\nC1484_=_C2413 ,C1484_=_C2415 ,C1484_=_C2416 ,C1484_=_C2417 ,C1484_=_C2418 ,C1484_=_C2419 ,\nC1484_=_C2420 ,C1484_=_C2422 ,C1484_=_C2424 ,C1487_=_C1491 ,C1487_=_C1497 ,C1487_=_C2294 ,\nC1487_=_C3136 ,C1487_=_C3139 ,C1487_=_C3140 ,C1491_=_C1497 ,C1491_=_C2727 ,C1491_=_C3409 ,\nC1491_=_C3502 ,C1491_=_C3504 ,C1491_=_C3507 ,C1491_=_C3508 ,C1491_=_C3509 ,C1497_=_C1774 ,\nC1497_=_C2034 ,C1497_=_C2115 ,C1497_=_C2818 ,C1497_=_C2948 ,C1497_=_C3225 ,C1497_=_C3255 ,\nC1497_=_C3461 ,C1497_=_C3643 ,C1497_=_C3713 ,C1497_=_C3807 ,C1497_=_C3954 ,C1497_=_C3980 ,\nC1497_=_C4048 ,C1501_=_C1502 ,C1501_=_C1503 ,C1501_=_C1505 ,C1501_=_C1507 ,C1501_=_C1509 ,\nC1501_=_C1510 ,C1501_=_C1512 ,C1501_=_C1514 ,C1501_=_C1517 ,C1501_=_C1563 ,C1501_=_C1567 ,\nC1501_=_C1570 ,C1501_=_C1573 ,C1501_=_C1578 ,C1501_=_C1580 ,C1502_=_C1503 ,C1502_=_C1505 ,\nC1502_=_C1507 ,C1502_=_C1509 ,C1502_=_C1510 ,C1502_=_C1512 ,C1502_=_C1514 ,C1502_=_C1517 ,\nC1502_=_C1729 ,C1503_=_C1505 ,C1503_=_C1507 ,C1503_=_C1509 ,C1503_=_C1510 ,C1503_=_C1512 ,\nC1503_=_C1514 ,C1503_=_C1517 ,C1503_=_C2080 ,C1503_=_C2083 ,C1503_=_C2086 ,C1503_=_C2087 ,\nC1503_=_C2088 ,C1503_=_C2094 ,C1503_=_C2095 ,C1503_=_C2096 ,C1505_=_C1507 ,C1505_=_C1509 ,\nC1505_=_C1510 ,C1505_=_C1512 ,C1505_=_C1514 ,C1505_=_C1517 ,C1505_=_C2514 ,C1505_=_C2533 ,\nC1505_=_C2534 ,C1505_=_C2535 ,C1505_=_C2542 ,C1505_=_C2544 ,C1507_=_C1509 ,C1507_=_C1510 ,\nC1507_=_C1512 ,C1507_=_C1514 ,C1507_=_C1517 ,C1507_=_C1687 ,C1507_=_C2696 ,C1507_=_C3046 ,\nC1507_=_C3047 ,C1507_=_C3051 ,C1507_=_C3052 ,C1507_=_C3056 ,C1509_=_C1510 ,C1509_=_C1512 ,\nC1509_=_C1514 ,C1509_=_C1517 ,C1509_=_C1667 ,C1509_=_C1895 ,C1509_=_C3149 ,C1509_=_C3228 ,\nC1509_=_C3365 ,C1509_=_C3475 ,C1509_=_C3479 ,C1509_=_C3480 ,C1509_=_C3482 ,C1509_=_C3483 ,\nC1509_=_C3485 ,C1510_=_C1512 ,C1510_=_C1514 ,C1510_=_C1517 ,C1510_=_C2881 ,C1510_=_C2923 ,\nC1510_=_C3529 ,C1510_=_C3533 ,C1510_=_C3534 ,C1510_=_C3535 ,C1512_=_C1514 ,C1512_=_C1517 ,\nC1512_=_C2522 ,C1512_=_C2683 ,C1512_=_C2996 ,C1512_=_C3126 ,C1512_=_C3663 ,C1512_=_C3666 ,\nC1514_=_C1517 ,C1514_=_C3020 ,C1514_=_C3375 ,C1514_=_C3561 ,C1514_=_C3788 ,C1517_=_C4079 ,\nC1528_=_C1535 ,C1528_=_C1707 ,C1528_=_C2311 ,C1528_=_C3112 ,C1528_=_C3192 ,C1528_=_C3364 ,\nC1528_=_C3365 ,C1528_=_C3370 ,C1528_=_C3372 ,C1528_=_C3374 ,C1528_=_C3375 ,C1528_=_C3376 ,\nC1535_=_C1776 ,C1535_=_C2096 ,C1535_=_C2321 ,C1535_=_C2493 ,C1535_=_C2572 ,C1535_=_C2644 ,\nC1535_=_C3284 ,C1535_=_C3304 ,C1535_=_C3388 ,C1535_=_C3482 ,C1535_=_C3646 ,C1535_=_C3690 ,\nC1535_=_C3743 ,C1535_=_C3752 ,C1535_=_C3909 ,C1535_=_C4013 ,C1535_=_C4095 ,C1539_=_C1540 ,\nC1539_=_C1541 ,C1539_=_C1544 ,C1539_=_C1545 ,C1539_=_C1546 ,C1539_=_C1557 ,C1539_=_C1558 ,\nC1539_=_C1890 ,C1539_=_C1895 ,C1539_=_C1896 ,C1539_=_C1898 ,C1539_=_C1899 ,C1540_=_C1541 ,\nC1540_=_C1544 ,C1540_=_C1545 ,C1540_=_C1546 ,C1540_=_C1557 ,C1540_=_C1558 ,C1540_=_C1587 ,\nC1540_=_C1824 ,C1540_=_C2058 ,C1540_=_C2161 ,C1540_=_C2165 ,C1540_=_C2169 ,C1540_=_C2170 ,\nC1540_=_C2172 ,C1540_=_C2173 ,C1540_=_C2174 ,C1541_=_C1544 ,C1541_=_C1545 ,C1541_=_C1546 ,\nC1541_=_C1557 ,C1541_=_C1558 ,C1541_=_C1699 ,C1541_=_C1906 ,C1541_=_C1974 ,C1541_=_C2193 ,\nC1541_=_C2199 ,C1541_=_C2201 ,C1541_=_C2203 ,C1541_=_C2204 ,C1541_=_C2205 ,C1544_=_C1545 ,\nC1544_=_C1546 ,C1544_=_C1557 ,C1544_=_C1558 ,C1544_=_C2064 ,C1544_=_C2292 ,C1544_=_C2561 ,\nC1544_=_C2896 ,C1544_=_C2897 ,C1544_=_C2898 ,C1544_=_C2899 ,C1544_=_C2900 ,C1545_=_C1546 ,\nC1545_=_C1557 ,C1545_=_C1558 ,C1545_=_C2916 ,C1546_=_C1557 ,C1546_=_C1558 ,C1546_=_C1567 ,\nC1546_=_C2087 ,C1546_=_C2534 ,C1546_=_C2723 ,C1546_=_C2991 ,C1546_=_C2996 ,C1546_=_C2997 ,\nC1546_=_C2999 ,C1557_=_C1558 ,C1557_=_C2787 ,C1557_=_C2877 ,C1557_=_C3452 ,C1557_=_C3590 ,\nC1557_=_C3950 ,C1558_=_C2495 ,C1558_=_C2574 ,C1558_=_C3189 ,C1558_=_C3483 ,C1558_=_C3647 ,\nC1558_=_C3745 ,C1558_=_C3753 ,C1558_=_C4015 ,C1563_=_C1567 ,C1563_=_C1570 ,C1563_=_C1573 ,\nC1563_=_C1578 ,C1563_=_C1580 ,C1563_=_C2083 ,C1563_=_C2514 ,C1563_=_C2517 ,C1563_=_C2522 ,\nC1563_=_C2523 ,C1563_=_C2525 ,C1563_=_C2526 ,C1563_=_C2531 ,C1567_=_C1570 ,C1567_=_C1573 ,\nC1567_=_C1578 ,C1567_=_C1580 ,C1567_=_C2087 ,C1567_=_C2534 ,C1567_=_C2723 ,C1567_=_C2991 ,\nC1567_=_C2996 ,C1567_=_C2997 ,C1567_=_C2999 ,C1570_=_C1573 ,C1570_=_C1578 ,C1570_=_C1580 ,\nC1570_=_C1914 ,C1570_=_C2378 ,C1570_=_C3085 ,C1570_=_C3243 ,C1570_=_C3344 ,C1570_=_C3348 ,\nC1570_=_C3351 ,C1570_=_C3353 ,C1570_=_C3354 ,C1570_=_C3355 ,C1570_=_C3356 ,C1570_=_C3357 ,\nC1573_=_C1578 ,C1573_=_C1580 ,C1573_=_C1919 ,C1573_=_C2380 ,C1573_=_C2844 ,C1573_=_C2962 ,\nC1573_=_C3089 ,C1573_=_C3249 ,C1573_=_C3381 ,C1573_=_C3396 ,C1573_=_C3676 ,C1573_=_C3706 ,\nC1573_=_C3769 ,C1573_=_C3770 ,C1573_=_C3772 ,C1573_=_C3773 ,C1573_=_C3774 ,C1573_=_C3775 ,\nC1573_=_C3776 ,C1573_=_C3777 ,C1578_=_C1580 ,C1578_=_C2134 ,C1578_=_C2385 ,C1578_=_C2784 ,\nC1578_=_C3095 ,C1578_=_C3253 ,C1578_=_C3851 ,C1578_=_C4005 ,C1578_=_C4008 ,C1578_=_C4009 ,\nC1580_=_C1818 ,C1580_=_C2095 ,C1580_=_C2542 ,C1580_=_C3663 ,C1580_=_C4041 ,C1587_=_C1589 ,\nC1587_=_C1590 ,C1587_=_C1594 ,C1587_=_C1596 ,C1587_=_C1599 ,C1587_=_C1607</w:t>
      </w:r>
    </w:p>
    <w:p>
      <w:pPr>
        <w:pStyle w:val="PreformattedText"/>
        <w:bidi w:val="0"/>
        <w:spacing w:before="0" w:after="0"/>
        <w:jc w:val="left"/>
        <w:rPr/>
      </w:pPr>
      <w:r>
        <w:rPr/>
        <w:t xml:space="preserve"> </w:t>
      </w:r>
      <w:r>
        <w:rPr/>
        <w:t>,C1587_=_C1609 ,\nC1587_=_C1824 ,C1587_=_C2058 ,C1587_=_C2161 ,C1587_=_C2165 ,C1587_=_C2169 ,C1587_=_C2170 ,\nC1587_=_C2172 ,C1587_=_C2173 ,C1587_=_C2174 ,C1589_=_C1590 ,C1589_=_C1594 ,C1589_=_C1596 ,\nC1589_=_C1599 ,C1589_=_C1607 ,C1589_=_C1609 ,C1589_=_C1825 ,C1589_=_C2325 ,C1589_=_C2326 ,\nC1589_=_C2328 ,C1589_=_C2329 ,C1590_=_C1594 ,C1590_=_C1596 ,C1590_=_C1599 ,C1590_=_C1607 ,\nC1590_=_C1609 ,C1590_=_C1755 ,C1590_=_C1826 ,C1590_=_C2098 ,C1590_=_C2208 ,C1590_=_C2410 ,\nC1590_=_C2411 ,C1590_=_C2412 ,C1590_=_C2413 ,C1590_=_C2415 ,C1590_=_C2416 ,C1590_=_C2417 ,\nC1590_=_C2418 ,C1590_=_C2419 ,C1590_=_C2420 ,C1590_=_C2422 ,C1590_=_C2424 ,C1594_=_C1596 ,\nC1594_=_C1599 ,C1594_=_C1607 ,C1594_=_C1609 ,C1594_=_C1620 ,C1594_=_C2063 ,C1594_=_C2445 ,\nC1594_=_C2480 ,C1594_=_C2533 ,C1594_=_C2545 ,C1594_=_C2549 ,C1594_=_C2552 ,C1594_=_C2554 ,\nC1594_=_C2555 ,C1594_=_C2556 ,C1594_=_C2558 ,C1596_=_C1599 ,C1596_=_C1607 ,C1596_=_C1609 ,\nC1596_=_C1623 ,C1596_=_C1983 ,C1596_=_C2065 ,C1596_=_C2446 ,C1596_=_C2535 ,C1596_=_C2836 ,\nC1596_=_C3074 ,C1596_=_C3076 ,C1596_=_C3078 ,C1596_=_C3079 ,C1596_=_C3080 ,C1599_=_C1607 ,\nC1599_=_C1609 ,C1599_=_C1811 ,C1599_=_C1831 ,C1599_=_C2498 ,C1599_=_C3191 ,C1599_=_C3361 ,\nC1599_=_C3363 ,C1607_=_C1609 ,C1607_=_C1841 ,C1607_=_C2036 ,C1607_=_C2510 ,C1607_=_C2967 ,\nC1607_=_C3051 ,C1607_=_C3201 ,C1607_=_C3463 ,C1607_=_C3725 ,C1607_=_C3920 ,C1607_=_C4067 ,\nC1607_=_C4068 ,C1607_=_C4070 ,C1609_=_C1635 ,C1609_=_C2077 ,C1609_=_C2305 ,C1609_=_C2463 ,\nC1609_=_C2479 ,C1609_=_C2544 ,C1609_=_C2573 ,C1609_=_C2660 ,C1609_=_C3271 ,C1609_=_C3545 ,\nC1609_=_C3720 ,C1609_=_C3744 ,C1609_=_C4087 ,C1611_=_C1617 ,C1611_=_C1620 ,C1611_=_C1622 ,\nC1611_=_C1623 ,C1611_=_C1628 ,C1611_=_C1629 ,C1611_=_C1632 ,C1611_=_C1633 ,C1611_=_C1635 ,\nC1611_=_C1946 ,C1611_=_C1947 ,C1611_=_C1948 ,C1611_=_C1952 ,C1611_=_C1956 ,C1611_=_C1957 ,\nC1611_=_C1959 ,C1611_=_C1965 ,C1611_=_C1967 ,C1611_=_C1971 ,C1617_=_C1620 ,C1617_=_C1622 ,\nC1617_=_C1623 ,C1617_=_C1628 ,C1617_=_C1629 ,C1617_=_C1632 ,C1617_=_C1633 ,C1617_=_C1635 ,\nC1617_=_C2017 ,C1617_=_C2060 ,C1617_=_C2140 ,C1617_=_C2287 ,C1617_=_C2430 ,C1617_=_C2431 ,\nC1617_=_C2434 ,C1617_=_C2436 ,C1617_=_C2438 ,C1620_=_C1622 ,C1620_=_C1623 ,C1620_=_C1628 ,\nC1620_=_C1629 ,C1620_=_C1632 ,C1620_=_C1633 ,C1620_=_C1635 ,C1620_=_C2063 ,C1620_=_C2445 ,\nC1620_=_C2480 ,C1620_=_C2533 ,C1620_=_C2545 ,C1620_=_C2549 ,C1620_=_C2552 ,C1620_=_C2554 ,\nC1620_=_C2555 ,C1620_=_C2556 ,C1620_=_C2558 ,C1622_=_C1623 ,C1622_=_C1628 ,C1622_=_C1629 ,\nC1622_=_C1632 ,C1622_=_C1633 ,C1622_=_C1635 ,C1622_=_C1808 ,C1622_=_C1998 ,C1622_=_C2125 ,\nC1622_=_C2562 ,C1622_=_C2954 ,C1622_=_C3015 ,C1622_=_C3017 ,C1622_=_C3018 ,C1622_=_C3020 ,\nC1622_=_C3023 ,C1622_=_C3025 ,C1622_=_C3026 ,C1622_=_C3027 ,C1623_=_C1628 ,C1623_=_C1629 ,\nC1623_=_C1632 ,C1623_=_C1633 ,C1623_=_C1635 ,C1623_=_C1983 ,C1623_=_C2065 ,C1623_=_C2446 ,\nC1623_=_C2535 ,C1623_=_C2836 ,C1623_=_C3074 ,C1623_=_C3076 ,C1623_=_C3078 ,C1623_=_C3079 ,\nC1623_=_C3080 ,C1628_=_C1629 ,C1628_=_C1632 ,C1628_=_C1633 ,C1628_=_C1635 ,C1628_=_C1765 ,\nC1628_=_C2027 ,C1628_=_C2147 ,C1628_=_C3475 ,C1628_=_C3548 ,C1628_=_C3561 ,C1629_=_C1632 ,\nC1629_=_C1633 ,C1629_=_C1635 ,C1629_=_C2028 ,C1629_=_C2148 ,C1629_=_C2729 ,C1629_=_C2776 ,\nC1629_=_C2866 ,C1629_=_C3410 ,C1629_=_C3437 ,C1629_=_C3549 ,C1629_=_C3570 ,C1629_=_C3572 ,\nC1629_=_C3574 ,C1629_=_C3576 ,C1632_=_C1633 ,C1632_=_C1635 ,C1632_=_C2033 ,C1632_=_C2150 ,\nC1632_=_C2782 ,C1632_=_C2874 ,C1632_=_C3447 ,C1632_=_C3553 ,C1632_=_C3583 ,C1632_=_C3946 ,\nC1633_=_C1635 ,C1633_=_C1840 ,C1633_=_C1925 ,C1633_=_C2035 ,C1633_=_C2136 ,C1633_=_C2153 ,\nC1633_=_C2785 ,C1633_=_C3521 ,C1633_=_C3554 ,C1633_=_C3634 ,C1633_=_C3644 ,C1633_=_C3869 ,\nC1635_=_C2077 ,C1635_=_C2305 ,C1635_=_C2463 ,C1635_=_C2479 ,C1635_=_C2544 ,C1635_=_C2573 ,\nC1635_=_C2660 ,C1635_=_C3271 ,C1635_=_C3545 ,C1635_=_C3720 ,C1635_=_C3744 ,C1635_=_C4087 ,\nC1646_=_C1649 ,C1646_=_C1655 ,C1646_=_C1762 ,C1646_=_C2724 ,C1646_=_C3321 ,C1646_=_C3324 ,\nC1646_=_C3331 ,C1646_=_C3332 ,C1649_=_C1655 ,C1649_=_C2487 ,C1649_=_C2730 ,C1649_=_C3411 ,\nC1649_=_C3608 ,C1649_=_C3610 ,C1649_=_C3611 ,C1649_=_C3612 ,C1655_=_C2138 ,C1655_=_C2226 ,\nC1655_=_C2788 ,C1655_=_C3073 ,C1655_=_C3756 ,C1655_=_C4084 ,C1657_=_C1659 ,C1657_=_C1662 ,\nC1657_=_C1663 ,C1657_=_C1665 ,C1657_=_C1667 ,C1657_=_C1668 ,C1657_=_C1670 ,C1657_=_C1672 ,\nC1657_=_C2178 ,C1657_=_C2208 ,C1657_=_C2209 ,C1657_=_C2212 ,C1657_=_C2216 ,C1657_=_C2226 ,\nC1659_=_C1662 ,C1659_=_C1663 ,C1659_=_C1665 ,C1659_=_C1667 ,C1659_=_C1668 ,C1659_=_C1670 ,\nC1659_=_C1672 ,C1659_=_C2445 ,C1659_=_C2446 ,C1659_=_C2448 ,C1659_=_C2449 ,C1659_=_C2460 ,\nC1659_=_C2463 ,C1659_=_C2464 ,C1662_=_C1663 ,C1662_=_C1665 ,C1662_=_C1667 ,C1662_=_C1668 ,\nC1662_=_C1670 ,C1662_=_C1672 ,C1662_=_C2183 ,C1662_=_C2757 ,C1662_=_C2918 ,C1662_=_C2972 ,\nC1662_=_C3057 ,C1662_=_C3059 ,C1662_=_C3061 ,C1662_=_C3064 ,C1662_=_C3067 ,C1662_=_C3072 ,\nC1662_=_C3073 ,C1663_=_C1665 ,C1663_=_C1667 ,C1663_=_C1668 ,C1663_=_C1670 ,C1663_=_C1672 ,\nC1663_=_C3110 ,C1663_=_C3112 ,C1663_=_C3119 ,C1665_=_C1667 ,C1665_=_C1668 ,C1665_=_C1670 ,\nC1665_=_C1672 ,C1665_=_C2274 ,C1665_=_C2855 ,C1665_=_C3144 ,C1665_=_C3185 ,C1665_=_C3188 ,\nC1665_=_C3189 ,C1667_=_C1668 ,C1667_=_C1670 ,C1667_=_C1672 ,C1667_=_C1895 ,C1667_=_C3149 ,\nC1667_=_C3228 ,C1667_=_C3365 ,C1667_=_C3475 ,C1667_=_C3479 ,C1667_=_C3480 ,C1667_=_C3482 ,\nC1667_=_C3483 ,C1667_=_C3485 ,C1668_=_C1670 ,C1668_=_C1672 ,C1668_=_C1899 ,C1668_=_C2187 ,\nC1668_=_C2402 ,C1668_=_C2765 ,C1668_=_C2925 ,C1668_=_C3232 ,C1668_=_C3752 ,C1668_=_C3753 ,\nC1668_=_C3755 ,C1668_=_C3756 ,C1670_=_C1672 ,C1670_=_C1860 ,C1670_=_C2190 ,C1670_=_C2770 ,\nC1670_=_C2932 ,C1670_=_C3236 ,C1670_=_C3496 ,C1670_=_C3883 ,C1670_=_C4052 ,C1670_=_C4084 ,\nC1670_=_C4086 ,C1672_=_C3159 ,C1672_=_C3626 ,C1672_=_C3775 ,C1672_=_C3785 ,C1672_=_C3938 ,\nC1674_=_C1675 ,C1674_=_C1676 ,C1674_=_C1680 ,C1674_=_C1686 ,C1674_=_C1687 ,C1674_=_C1688 ,\nC1674_=_C1690 ,C1674_=_C1692 ,C1674_=_C1693 ,C1674_=_C1695 ,C1674_=_C1699 ,C1674_=_C1702 ,\nC1674_=_C1704 ,C1674_=_C1707 ,C1675_=_C1676 ,C1675_=_C1680 ,C1675_=_C1686 ,C1675_=_C1687 ,\nC1675_=_C1688 ,C1675_=_C1690 ,C1675_=_C1692 ,C1675_=_C1693 ,C1675_=_C1695 ,C1675_=_C1778 ,\nC1675_=_C1906 ,C1675_=_C1907 ,C1675_=_C1908 ,C1675_=_C1909 ,C1675_=_C1910 ,C1675_=_C1911 ,\nC1675_=_C1913 ,C1675_=_C1914 ,C1675_=_C1919 ,C1675_=_C1923 ,C1675_=_C1925 ,C1676_=_C1680 ,\nC1676_=_C1686 ,C1676_=_C1687 ,C1676_=_C1688 ,C1676_=_C1690 ,C1676_=_C1692 ,C1676_=_C1693 ,\nC1676_=_C1695 ,C1676_=_C1947 ,C1676_=_C2017 ,C1676_=_C2018 ,C1676_=_C2022 ,C1676_=_C2024 ,\nC1676_=_C2027 ,C1676_=_C2028 ,C1676_=_C2029 ,C1676_=_C2030 ,C1676_=_C2033 ,C1676_=_C2034 ,\nC1676_=_C2035 ,C1676_=_C2036 ,C1676_=_C2038 ,C1680_=_C1686 ,C1680_=_C1687 ,C1680_=_C1688 ,\nC1680_=_C1690 ,C1680_=_C1692 ,C1680_=_C1693 ,C1680_=_C1695 ,C1680_=_C1890 ,C1680_=_C2041 ,\nC1680_=_C2545 ,C1680_=_C2560 ,C1680_=_C2561 ,C1680_=_C2562 ,C1680_=_C2563 ,C1680_=_C2572 ,\nC1680_=_C2573 ,C1680_=_C2574 ,C1680_=_C2575 ,C1686_=_C1687 ,C1686_=_C1688 ,C1686_=_C1690 ,\nC1686_=_C1692 ,C1686_=_C1693 ,C1686_=_C1695 ,C1686_=_C2199 ,C1686_=_C2854 ,C1686_=_C2880 ,\nC1686_=_C3002 ,C1686_=_C3032 ,C1687_=_C1688 ,C1687_=_C1690 ,C1687_=_C1692 ,C1687_=_C1693 ,\nC1687_=_C1695 ,C1687_=_C2696 ,C1687_=_C3046 ,C1687_=_C3047 ,C1687_=_C3051 ,C1687_=_C3052 ,\nC1687_=_C3056 ,C1688_=_C1690 ,C1688_=_C1692 ,C1688_=_C1693 ,C1688_=_C1695 ,C1688_=_C2415 ,\nC1688_=_C2698 ,C1688_=_C3364 ,C1688_=_C3455 ,C1688_=_C3458 ,C1688_=_C3461 ,C1688_=_C3463 ,\nC1688_=_C3465 ,C1690_=_C1692 ,C1690_=_C1693 ,C1690_=_C1695 ,C1690_=_C2052 ,C1690_=_C2401 ,\nC1690_=_C2554 ,C1690_=_C2624 ,C1690_=_C2897 ,C1690_=_C3370 ,C1690_=_C3720 ,C1692_=_C1693 ,\nC1692_=_C1695 ,C1692_=_C2203 ,C1692_=_C2362 ,C1692_=_C2856 ,C1692_=_C2884 ,C1692_=_C3162 ,\nC1692_=_C3173 ,C1692_=_C3289 ,C1692_=_C3807 ,C1692_=_C3808 ,C1692_=_C3810 ,C1693_=_C1695 ,\nC1693_=_C2204 ,C1693_=_C2857 ,C1693_=_C2885 ,C1693_=_C3128 ,C1693_=_C3840 ,C1695_=_C2707 ,\nC1695_=_C3105 ,C1695_=_C3167 ,C1695_=_C3497 ,C1695_=_C3655 ,C1695_=_C3784 ,C1695_=_C4053 ,\nC1695_=_C4067 ,C1695_=_C4087 ,C1695_=_C4088 ,C1695_=_C4090 ,C1699_=_C1702 ,C1699_=_C1704 ,\nC1699_=_C1707 ,C1699_=_C1906 ,C1699_=_C1974 ,C1699_=_C2193 ,C1699_=_C2199 ,C1699_=_C2201 ,\nC1699_=_C2203 ,C1699_=_C2204 ,C1699_=_C2205 ,C1702_=_C1704 ,C1702_=_C1707 ,C1702_=_C1910 ,\nC1702_=_C2481 ,C1702_=_C2854 ,C1702_=_C2855 ,C1702_=_C2856 ,C1702_=_C2857 ,C1702_=_C2859 ,\nC1704_=_C1707 ,C1704_=_C1911 ,C1704_=_C2880 ,C1704_=_C2881 ,C1704_=_C2882 ,C1704_=_C2883 ,\nC1704_=_C2884 ,C1704_=_C2885 ,C1704_=_C2888 ,C1704_=_C2889 ,C1704_=_C2893 ,C1707_=_C2311 ,\nC1707_=_C3112 ,C1707_=_C3192 ,C1707_=_C3364 ,C1707_=_C3365 ,C1707_=_C3370 ,C1707_=_C3372 ,\nC1707_=_C3374 ,C1707_=_C3375 ,C1707_=_C3376 ,C1729_=_C2117 ,C1729_=_C2968 ,C1729_=_C3052 ,\nC1729_=_C3319 ,C1729_=_C3534 ,C1729_=_C3702 ,C1729_=_C3726 ,C1729_=_C3765 ,C1729_=_C3921 ,\nC1729_=_C4078 ,C1729_=_C4079 ,C1729_=_C4080 ,C1734_=_C1738 ,C1734_=_C1739 ,C1734_=_C1741 ,\nC1734_=_C1746 ,C1734_=_C1748 ,C1734_=_C1750 ,C1734_=_C1751 ,C1734_=_C2806 ,C1734_=_C2809 ,\nC1734_=_C2813 ,C1734_=_C2818 ,C1738_=_C1739 ,C1738_=_C1741 ,C1738_=_C1746 ,C1738_=_C1748 ,\nC1738_=_C1750 ,C1738_=_C1751 ,C1738_=_C2552 ,C1738_=_C3078 ,C1738_=_C3540 ,C1738_=_C3545 ,\nC1739_=_C1741 ,C1739_=_C1746 ,C1739_=_C1748 ,C1739_=_C1750 ,C1739_=_C1751 ,C1739_=_C2417 ,\nC1739_=_C2523 ,C1739_=_C3616 ,C1739_=_C3706 ,C1739_=_C3707 ,C1739_=_C3708 ,C1739_=_C3710 ,\nC1739_=_C3712 ,C1739_=_C3713 ,C1739_=_C3715 ,C1741_=_C1746 ,C1741_=_C1748 ,C1741_=_C1750 ,\nC1741_=_C1751 ,C1741_=_C2526 ,C1741_=_C2748 ,C1741_=_C3793 ,C1741_=_C3865 ,C1741_=_C3867 ,\nC1741_=_C3868 ,C1741_=_C3869 ,C1741_=_C3870 ,C1746_=_C1748 ,C1746_=_C1750 ,C1746_=_C1751 ,\nC1746_=_C2420 ,C1746_=_C3798 ,C1746_=_C3899 ,C1748_=_C1750 ,C1748_=_C1751 ,C1748_=_C2422 ,\nC1748_=_C2690 ,C1748_=_C3900 ,C1748_=_C4048 ,C1750_=_C1751 ,C1750_=_C1801 ,C1750_=_C2246 ,\nC1750_=_C2350 ,C1750_=_C3160 ,C1750_=_C3356</w:t>
      </w:r>
    </w:p>
    <w:p>
      <w:pPr>
        <w:pStyle w:val="PreformattedText"/>
        <w:bidi w:val="0"/>
        <w:spacing w:before="0" w:after="0"/>
        <w:jc w:val="left"/>
        <w:rPr/>
      </w:pPr>
      <w:r>
        <w:rPr/>
        <w:t xml:space="preserve"> </w:t>
      </w:r>
      <w:r>
        <w:rPr/>
        <w:t>,C1750_=_C3776 ,C1750_=_C3901 ,C1751_=_C3027 ,\nC1751_=_C3498 ,C1751_=_C3902 ,C1751_=_C3962 ,C1751_=_C4056 ,C1751_=_C4070 ,C1751_=_C4080 ,\nC1751_=_C4114 ,C1754_=_C1755 ,C1754_=_C1757 ,C1754_=_C1758 ,C1754_=_C1762 ,C1754_=_C1765 ,\nC1754_=_C1769 ,C1754_=_C1770 ,C1754_=_C1771 ,C1754_=_C1774 ,C1754_=_C1776 ,C1754_=_C1978 ,\nC1754_=_C2390 ,C1754_=_C2394 ,C1754_=_C2396 ,C1754_=_C2397 ,C1754_=_C2398 ,C1754_=_C2399 ,\nC1754_=_C2401 ,C1754_=_C2402 ,C1754_=_C2404 ,C1754_=_C2406 ,C1754_=_C2409 ,C1755_=_C1757 ,\nC1755_=_C1758 ,C1755_=_C1762 ,C1755_=_C1765 ,C1755_=_C1769 ,C1755_=_C1770 ,C1755_=_C1771 ,\nC1755_=_C1774 ,C1755_=_C1776 ,C1755_=_C1826 ,C1755_=_C2098 ,C1755_=_C2208 ,C1755_=_C2410 ,\nC1755_=_C2411 ,C1755_=_C2412 ,C1755_=_C2413 ,C1755_=_C2415 ,C1755_=_C2416 ,C1755_=_C2417 ,\nC1755_=_C2418 ,C1755_=_C2419 ,C1755_=_C2420 ,C1755_=_C2422 ,C1755_=_C2424 ,C1757_=_C1758 ,\nC1757_=_C1762 ,C1757_=_C1765 ,C1757_=_C1769 ,C1757_=_C1770 ,C1757_=_C1771 ,C1757_=_C1774 ,\nC1757_=_C1776 ,C1757_=_C2209 ,C1757_=_C2757 ,C1757_=_C2763 ,C1757_=_C2765 ,C1757_=_C2770 ,\nC1758_=_C1762 ,C1758_=_C1765 ,C1758_=_C1769 ,C1758_=_C1770 ,C1758_=_C1771 ,C1758_=_C1774 ,\nC1758_=_C1776 ,C1758_=_C2123 ,C1758_=_C2772 ,C1758_=_C2793 ,C1762_=_C1765 ,C1762_=_C1769 ,\nC1762_=_C1770 ,C1762_=_C1771 ,C1762_=_C1774 ,C1762_=_C1776 ,C1762_=_C2724 ,C1762_=_C3321 ,\nC1762_=_C3324 ,C1762_=_C3331 ,C1762_=_C3332 ,C1765_=_C1769 ,C1765_=_C1770 ,C1765_=_C1771 ,\nC1765_=_C1774 ,C1765_=_C1776 ,C1765_=_C2027 ,C1765_=_C2147 ,C1765_=_C3475 ,C1765_=_C3548 ,\nC1765_=_C3561 ,C1769_=_C1770 ,C1769_=_C1771 ,C1769_=_C1774 ,C1769_=_C1776 ,C1769_=_C3032 ,\nC1769_=_C3442 ,C1769_=_C3550 ,C1769_=_C3695 ,C1769_=_C3708 ,C1769_=_C3792 ,C1769_=_C3793 ,\nC1769_=_C3794 ,C1769_=_C3798 ,C1769_=_C3799 ,C1769_=_C3801 ,C1769_=_C3803 ,C1770_=_C1771 ,\nC1770_=_C1774 ,C1770_=_C1776 ,C1770_=_C1815 ,C1770_=_C3198 ,C1770_=_C3551 ,C1770_=_C3687 ,\nC1770_=_C3841 ,C1770_=_C3943 ,C1771_=_C1774 ,C1771_=_C1776 ,C1771_=_C1991 ,C1771_=_C2301 ,\nC1771_=_C2475 ,C1771_=_C3267 ,C1771_=_C3280 ,C1771_=_C3552 ,C1771_=_C3859 ,C1771_=_C3951 ,\nC1774_=_C1776 ,C1774_=_C2034 ,C1774_=_C2115 ,C1774_=_C2818 ,C1774_=_C2948 ,C1774_=_C3225 ,\nC1774_=_C3255 ,C1774_=_C3461 ,C1774_=_C3643 ,C1774_=_C3713 ,C1774_=_C3807 ,C1774_=_C3954 ,\nC1774_=_C3980 ,C1774_=_C4048 ,C1776_=_C2096 ,C1776_=_C2321 ,C1776_=_C2493 ,C1776_=_C2572 ,\nC1776_=_C2644 ,C1776_=_C3284 ,C1776_=_C3304 ,C1776_=_C3388 ,C1776_=_C3482 ,C1776_=_C3646 ,\nC1776_=_C3690 ,C1776_=_C3743 ,C1776_=_C3752 ,C1776_=_C3909 ,C1776_=_C4013 ,C1776_=_C4095 ,\nC1778_=_C1795 ,C1778_=_C1798 ,C1778_=_C1801 ,C1778_=_C1802 ,C1778_=_C1906 ,C1778_=_C1907 ,\nC1778_=_C1908 ,C1778_=_C1909 ,C1778_=_C1910 ,C1778_=_C1911 ,C1778_=_C1913 ,C1778_=_C1914 ,\nC1778_=_C1919 ,C1778_=_C1923 ,C1778_=_C1925 ,C1795_=_C1798 ,C1795_=_C1801 ,C1795_=_C1802 ,\nC1795_=_C2238 ,C1795_=_C2339 ,C1795_=_C2396 ,C1795_=_C3148 ,C1795_=_C3344 ,C1795_=_C3393 ,\nC1795_=_C3396 ,C1795_=_C3401 ,C1795_=_C3405 ,C1798_=_C1801 ,C1798_=_C1802 ,C1798_=_C2245 ,\nC1798_=_C2349 ,C1798_=_C3157 ,C1798_=_C3353 ,C1798_=_C3493 ,C1798_=_C3772 ,C1798_=_C4017 ,\nC1798_=_C4023 ,C1801_=_C1802 ,C1801_=_C2246 ,C1801_=_C2350 ,C1801_=_C3160 ,C1801_=_C3356 ,\nC1801_=_C3776 ,C1801_=_C3901 ,C1802_=_C1864 ,C1802_=_C2630 ,C1802_=_C2916 ,C1802_=_C2935 ,\nC1802_=_C3026 ,C1802_=_C3135 ,C1802_=_C3294 ,C1802_=_C3357 ,C1802_=_C3363 ,C1802_=_C3777 ,\nC1802_=_C4009 ,C1802_=_C4040 ,C1802_=_C4112 ,C1805_=_C1807 ,C1805_=_C1808 ,C1805_=_C1809 ,\nC1805_=_C1811 ,C1805_=_C1813 ,C1805_=_C1814 ,C1805_=_C1815 ,C1805_=_C1816 ,C1805_=_C1818 ,\nC1805_=_C1821 ,C1805_=_C1995 ,C1805_=_C2351 ,C1805_=_C2353 ,C1805_=_C2356 ,C1805_=_C2362 ,\nC1805_=_C2363 ,C1805_=_C2364 ,C1805_=_C2366 ,C1805_=_C2369 ,C1805_=_C2370 ,C1807_=_C1808 ,\nC1807_=_C1809 ,C1807_=_C1811 ,C1807_=_C1813 ,C1807_=_C1814 ,C1807_=_C1815 ,C1807_=_C1816 ,\nC1807_=_C1818 ,C1807_=_C1821 ,C1807_=_C2937 ,C1807_=_C2972 ,C1807_=_C2979 ,C1807_=_C2983 ,\nC1807_=_C2984 ,C1807_=_C2987 ,C1807_=_C2988 ,C1808_=_C1809 ,C1808_=_C1811 ,C1808_=_C1813 ,\nC1808_=_C1814 ,C1808_=_C1815 ,C1808_=_C1816 ,C1808_=_C1818 ,C1808_=_C1821 ,C1808_=_C1998 ,\nC1808_=_C2125 ,C1808_=_C2562 ,C1808_=_C2954 ,C1808_=_C3015 ,C1808_=_C3017 ,C1808_=_C3018 ,\nC1808_=_C3020 ,C1808_=_C3023 ,C1808_=_C3025 ,C1808_=_C3026 ,C1808_=_C3027 ,C1809_=_C1811 ,\nC1809_=_C1813 ,C1809_=_C1814 ,C1809_=_C1815 ,C1809_=_C1816 ,C1809_=_C1818 ,C1809_=_C1821 ,\nC1809_=_C2216 ,C1809_=_C2563 ,C1809_=_C3059 ,C1809_=_C3228 ,C1809_=_C3229 ,C1809_=_C3230 ,\nC1809_=_C3231 ,C1809_=_C3232 ,C1809_=_C3236 ,C1811_=_C1813 ,C1811_=_C1814 ,C1811_=_C1815 ,\nC1811_=_C1816 ,C1811_=_C1818 ,C1811_=_C1821 ,C1811_=_C1831 ,C1811_=_C2498 ,C1811_=_C3191 ,\nC1811_=_C3361 ,C1811_=_C3363 ,C1813_=_C1814 ,C1813_=_C1815 ,C1813_=_C1816 ,C1813_=_C1818 ,\nC1813_=_C1821 ,C1813_=_C3479 ,C1813_=_C3788 ,C1813_=_C3790 ,C1814_=_C1815 ,C1814_=_C1816 ,\nC1814_=_C1818 ,C1814_=_C1821 ,C1814_=_C3686 ,C1815_=_C1816 ,C1815_=_C1818 ,C1815_=_C1821 ,\nC1815_=_C3198 ,C1815_=_C3551 ,C1815_=_C3687 ,C1815_=_C3841 ,C1815_=_C3943 ,C1816_=_C1818 ,\nC1816_=_C1821 ,C1816_=_C3688 ,C1818_=_C1821 ,C1818_=_C2095 ,C1818_=_C2542 ,C1818_=_C3663 ,\nC1818_=_C4041 ,C1821_=_C3693 ,C1821_=_C3949 ,C1824_=_C1825 ,C1824_=_C1826 ,C1824_=_C1828 ,\nC1824_=_C1831 ,C1824_=_C1839 ,C1824_=_C1840 ,C1824_=_C1841 ,C1824_=_C2058 ,C1824_=_C2161 ,\nC1824_=_C2165 ,C1824_=_C2169 ,C1824_=_C2170 ,C1824_=_C2172 ,C1824_=_C2173 ,C1824_=_C2174 ,\nC1825_=_C1826 ,C1825_=_C1828 ,C1825_=_C1831 ,C1825_=_C1839 ,C1825_=_C1840 ,C1825_=_C1841 ,\nC1825_=_C2325 ,C1825_=_C2326 ,C1825_=_C2328 ,C1825_=_C2329 ,C1826_=_C1828 ,C1826_=_C1831 ,\nC1826_=_C1839 ,C1826_=_C1840 ,C1826_=_C1841 ,C1826_=_C2098 ,C1826_=_C2208 ,C1826_=_C2410 ,\nC1826_=_C2411 ,C1826_=_C2412 ,C1826_=_C2413 ,C1826_=_C2415 ,C1826_=_C2416 ,C1826_=_C2417 ,\nC1826_=_C2418 ,C1826_=_C2419 ,C1826_=_C2420 ,C1826_=_C2422 ,C1826_=_C2424 ,C1828_=_C1831 ,\nC1828_=_C1839 ,C1828_=_C1840 ,C1828_=_C1841 ,C1828_=_C1909 ,C1828_=_C2291 ,C1828_=_C2739 ,\nC1828_=_C2742 ,C1828_=_C2743 ,C1828_=_C2744 ,C1828_=_C2746 ,C1828_=_C2747 ,C1828_=_C2748 ,\nC1828_=_C2751 ,C1831_=_C1839 ,C1831_=_C1840 ,C1831_=_C1841 ,C1831_=_C2498 ,C1831_=_C3191 ,\nC1831_=_C3361 ,C1831_=_C3363 ,C1839_=_C1840 ,C1839_=_C1841 ,C1839_=_C1923 ,C1839_=_C2947 ,\nC1839_=_C3067 ,C1839_=_C3520 ,C1839_=_C3529 ,C1839_=_C3584 ,C1839_=_C3633 ,C1839_=_C3642 ,\nC1839_=_C3760 ,C1839_=_C3867 ,C1839_=_C3953 ,C1839_=_C3991 ,C1839_=_C3992 ,C1839_=_C3995 ,\nC1839_=_C3997 ,C1840_=_C1841 ,C1840_=_C1925 ,C1840_=_C2035 ,C1840_=_C2136 ,C1840_=_C2153 ,\nC1840_=_C2785 ,C1840_=_C3521 ,C1840_=_C3554 ,C1840_=_C3634 ,C1840_=_C3644 ,C1840_=_C3869 ,\nC1841_=_C2036 ,C1841_=_C2510 ,C1841_=_C2967 ,C1841_=_C3051 ,C1841_=_C3201 ,C1841_=_C3463 ,\nC1841_=_C3725 ,C1841_=_C3920 ,C1841_=_C4067 ,C1841_=_C4068 ,C1841_=_C4070 ,C1845_=_C1846 ,\nC1845_=_C1847 ,C1845_=_C1849 ,C1845_=_C1850 ,C1845_=_C1851 ,C1845_=_C1852 ,C1845_=_C1853 ,\nC1845_=_C1859 ,C1845_=_C1860 ,C1845_=_C1861 ,C1845_=_C1862 ,C1845_=_C1863 ,C1845_=_C1864 ,\nC1845_=_C2165 ,C1845_=_C2325 ,C1845_=_C2410 ,C1845_=_C2498 ,C1845_=_C2501 ,C1845_=_C2505 ,\nC1845_=_C2507 ,C1845_=_C2510 ,C1845_=_C2513 ,C1846_=_C1847 ,C1846_=_C1849 ,C1846_=_C1850 ,\nC1846_=_C1851 ,C1846_=_C1852 ,C1846_=_C1853 ,C1846_=_C1859 ,C1846_=_C1860 ,C1846_=_C1861 ,\nC1846_=_C1862 ,C1846_=_C1863 ,C1846_=_C1864 ,C1846_=_C2582 ,C1846_=_C2597 ,C1847_=_C1849 ,\nC1847_=_C1850 ,C1847_=_C1851 ,C1847_=_C1852 ,C1847_=_C1853 ,C1847_=_C1859 ,C1847_=_C1860 ,\nC1847_=_C1861 ,C1847_=_C1862 ,C1847_=_C1863 ,C1847_=_C1864 ,C1847_=_C2179 ,C1847_=_C2723 ,\nC1847_=_C2724 ,C1847_=_C2726 ,C1847_=_C2727 ,C1847_=_C2729 ,C1847_=_C2730 ,C1847_=_C2732 ,\nC1849_=_C1850 ,C1849_=_C1851 ,C1849_=_C1852 ,C1849_=_C1853 ,C1849_=_C1859 ,C1849_=_C1860 ,\nC1849_=_C1861 ,C1849_=_C1862 ,C1849_=_C1863 ,C1849_=_C1864 ,C1849_=_C2356 ,C1849_=_C3161 ,\nC1849_=_C3301 ,C1849_=_C3304 ,C1849_=_C3308 ,C1849_=_C3309 ,C1850_=_C1851 ,C1850_=_C1852 ,\nC1850_=_C1853 ,C1850_=_C1859 ,C1850_=_C1860 ,C1850_=_C1861 ,C1850_=_C1862 ,C1850_=_C1863 ,\nC1850_=_C1864 ,C1850_=_C3004 ,C1850_=_C3565 ,C1851_=_C1852 ,C1851_=_C1853 ,C1851_=_C1859 ,\nC1851_=_C1860 ,C1851_=_C1861 ,C1851_=_C1862 ,C1851_=_C1863 ,C1851_=_C1864 ,C1851_=_C3005 ,\nC1851_=_C3017 ,C1851_=_C3722 ,C1851_=_C3724 ,C1851_=_C3725 ,C1851_=_C3726 ,C1852_=_C1853 ,\nC1852_=_C1859 ,C1852_=_C1860 ,C1852_=_C1861 ,C1852_=_C1862 ,C1852_=_C1863 ,C1852_=_C1864 ,\nC1852_=_C1898 ,C1852_=_C2555 ,C1852_=_C3079 ,C1852_=_C3231 ,C1852_=_C3743 ,C1852_=_C3744 ,\nC1852_=_C3745 ,C1852_=_C3747 ,C1852_=_C3749 ,C1853_=_C1859 ,C1853_=_C1860 ,C1853_=_C1861 ,\nC1853_=_C1862 ,C1853_=_C1863 ,C1853_=_C1864 ,C1853_=_C1884 ,C1853_=_C1965 ,C1853_=_C2205 ,\nC1853_=_C2241 ,C1853_=_C2525 ,C1853_=_C3080 ,C1853_=_C3154 ,C1853_=_C3372 ,C1853_=_C3470 ,\nC1853_=_C3596 ,C1853_=_C3619 ,C1853_=_C3650 ,C1853_=_C3841 ,C1853_=_C3847 ,C1859_=_C1860 ,\nC1859_=_C1861 ,C1859_=_C1862 ,C1859_=_C1863 ,C1859_=_C1864 ,C1859_=_C2999 ,C1859_=_C3023 ,\nC1859_=_C3332 ,C1859_=_C3495 ,C1859_=_C3509 ,C1859_=_C3576 ,C1859_=_C3612 ,C1859_=_C4074 ,\nC1860_=_C1861 ,C1860_=_C1862 ,C1860_=_C1863 ,C1860_=_C1864 ,C1860_=_C2190 ,C1860_=_C2770 ,\nC1860_=_C2932 ,C1860_=_C3236 ,C1860_=_C3496 ,C1860_=_C3883 ,C1860_=_C4052 ,C1860_=_C4084 ,\nC1860_=_C4086 ,C1861_=_C1862 ,C1861_=_C1863 ,C1861_=_C1864 ,C1861_=_C2370 ,C1861_=_C3168 ,\nC1861_=_C3355 ,C1861_=_C3774 ,C1861_=_C4008 ,C1861_=_C4054 ,C1861_=_C4093 ,C1861_=_C4094 ,\nC1862_=_C1863 ,C1862_=_C1864 ,C1862_=_C2424 ,C1862_=_C3803 ,C1862_=_C3884 ,C1863_=_C1864 ,\nC1863_=_C2409 ,C1863_=_C4107 ,C1864_=_C2630 ,C1864_=_C2916 ,C1864_=_C2935 ,C1864_=_C3026 ,\nC1864_=_C3135 ,C1864_=_C3294 ,C1864_=_C3357 ,C1864_=_C3363 ,C1864_=_C3777 ,C1864_=_C4009 ,\nC1864_=_C4040 ,C1864_=_C4112 ,C1866_=_C1869 ,C1866_=_C1872 ,C1866_=_C1874 ,C1866_=_C1877 ,\nC1866_=_C1879 ,C1866_=_C1880 ,C1866_=_C1882 ,C1866_=_C1883 ,C1866_=_C1884 ,C1866_=_C1886 ,\nC1866_=_C1887 ,C1866_=_C1946 ,C1866_=_C1974 ,C1866_=_C1975 ,C1866_=_C1976 ,C1866_=_C1978 ,\nC1866_=_C1980</w:t>
      </w:r>
    </w:p>
    <w:p>
      <w:pPr>
        <w:pStyle w:val="PreformattedText"/>
        <w:bidi w:val="0"/>
        <w:spacing w:before="0" w:after="0"/>
        <w:jc w:val="left"/>
        <w:rPr/>
      </w:pPr>
      <w:r>
        <w:rPr/>
        <w:t xml:space="preserve"> </w:t>
      </w:r>
      <w:r>
        <w:rPr/>
        <w:t>,C1866_=_C1981 ,C1866_=_C1983 ,C1866_=_C1986 ,C1866_=_C1991 ,C1866_=_C1992 ,\nC1869_=_C1872 ,C1869_=_C1874 ,C1869_=_C1877 ,C1869_=_C1879 ,C1869_=_C1880 ,C1869_=_C1882 ,\nC1869_=_C1883 ,C1869_=_C1884 ,C1869_=_C1886 ,C1869_=_C1887 ,C1869_=_C2647 ,C1869_=_C2648 ,\nC1869_=_C2660 ,C1872_=_C1874 ,C1872_=_C1877 ,C1872_=_C1879 ,C1872_=_C1880 ,C1872_=_C1882 ,\nC1872_=_C1883 ,C1872_=_C1884 ,C1872_=_C1886 ,C1872_=_C1887 ,C1872_=_C2193 ,C1872_=_C2231 ,\nC1872_=_C2836 ,C1872_=_C2839 ,C1872_=_C2841 ,C1872_=_C2844 ,C1872_=_C2845 ,C1874_=_C1877 ,\nC1874_=_C1879 ,C1874_=_C1880 ,C1874_=_C1882 ,C1874_=_C1883 ,C1874_=_C1884 ,C1874_=_C1886 ,\nC1874_=_C1887 ,C1874_=_C2201 ,C1874_=_C2233 ,C1874_=_C3074 ,C1874_=_C3085 ,C1874_=_C3088 ,\nC1874_=_C3089 ,C1874_=_C3095 ,C1877_=_C1879 ,C1877_=_C1880 ,C1877_=_C1882 ,C1877_=_C1883 ,\nC1877_=_C1884 ,C1877_=_C1886 ,C1877_=_C1887 ,C1877_=_C2413 ,C1877_=_C3243 ,C1877_=_C3249 ,\nC1877_=_C3253 ,C1877_=_C3255 ,C1879_=_C1880 ,C1879_=_C1882 ,C1879_=_C1883 ,C1879_=_C1884 ,\nC1879_=_C1886 ,C1879_=_C1887 ,C1879_=_C2050 ,C1879_=_C2170 ,C1879_=_C2430 ,C1879_=_C2602 ,\nC1879_=_C2682 ,C1879_=_C2896 ,C1879_=_C3319 ,C1880_=_C1882 ,C1880_=_C1883 ,C1880_=_C1884 ,\nC1880_=_C1886 ,C1880_=_C1887 ,C1880_=_C2275 ,C1880_=_C3101 ,C1880_=_C3377 ,C1880_=_C3381 ,\nC1880_=_C3382 ,C1880_=_C3385 ,C1880_=_C3388 ,C1882_=_C1883 ,C1882_=_C1884 ,C1882_=_C1886 ,\nC1882_=_C1887 ,C1882_=_C2328 ,C1882_=_C3594 ,C1882_=_C3670 ,C1883_=_C1884 ,C1883_=_C1886 ,\nC1883_=_C1887 ,C1883_=_C2329 ,C1883_=_C3832 ,C1884_=_C1886 ,C1884_=_C1887 ,C1884_=_C1965 ,\nC1884_=_C2205 ,C1884_=_C2241 ,C1884_=_C2525 ,C1884_=_C3080 ,C1884_=_C3154 ,C1884_=_C3372 ,\nC1884_=_C3470 ,C1884_=_C3596 ,C1884_=_C3619 ,C1884_=_C3650 ,C1884_=_C3841 ,C1884_=_C3847 ,\nC1886_=_C1887 ,C1886_=_C1971 ,C1886_=_C2531 ,C1886_=_C3158 ,C1886_=_C3376 ,C1886_=_C3604 ,\nC1886_=_C3624 ,C1886_=_C3653 ,C1886_=_C3801 ,C1886_=_C3943 ,C1890_=_C1895 ,C1890_=_C1896 ,\nC1890_=_C1898 ,C1890_=_C1899 ,C1890_=_C2041 ,C1890_=_C2545 ,C1890_=_C2560 ,C1890_=_C2561 ,\nC1890_=_C2562 ,C1890_=_C2563 ,C1890_=_C2572 ,C1890_=_C2573 ,C1890_=_C2574 ,C1890_=_C2575 ,\nC1895_=_C1896 ,C1895_=_C1898 ,C1895_=_C1899 ,C1895_=_C3149 ,C1895_=_C3228 ,C1895_=_C3365 ,\nC1895_=_C3475 ,C1895_=_C3479 ,C1895_=_C3480 ,C1895_=_C3482 ,C1895_=_C3483 ,C1895_=_C3485 ,\nC1896_=_C1898 ,C1896_=_C1899 ,C1896_=_C2416 ,C1896_=_C2744 ,C1896_=_C3229 ,C1896_=_C3642 ,\nC1896_=_C3643 ,C1896_=_C3644 ,C1896_=_C3646 ,C1896_=_C3647 ,C1896_=_C3648 ,C1898_=_C1899 ,\nC1898_=_C2555 ,C1898_=_C3079 ,C1898_=_C3231 ,C1898_=_C3743 ,C1898_=_C3744 ,C1898_=_C3745 ,\nC1898_=_C3747 ,C1898_=_C3749 ,C1899_=_C2187 ,C1899_=_C2402 ,C1899_=_C2765 ,C1899_=_C2925 ,\nC1899_=_C3232 ,C1899_=_C3752 ,C1899_=_C3753 ,C1899_=_C3755 ,C1899_=_C3756 ,C1906_=_C1907 ,\nC1906_=_C1908 ,C1906_=_C1909 ,C1906_=_C1910 ,C1906_=_C1911 ,C1906_=_C1913 ,C1906_=_C1914 ,\nC1906_=_C1919 ,C1906_=_C1923 ,C1906_=_C1925 ,C1906_=_C1974 ,C1906_=_C2193 ,C1906_=_C2199 ,\nC1906_=_C2201 ,C1906_=_C2203 ,C1906_=_C2204 ,C1906_=_C2205 ,C1907_=_C1908 ,C1907_=_C1909 ,\nC1907_=_C1910 ,C1907_=_C1911 ,C1907_=_C1913 ,C1907_=_C1914 ,C1907_=_C1919 ,C1907_=_C1923 ,\nC1907_=_C1925 ,C1907_=_C1975 ,C1907_=_C2227 ,C1907_=_C2231 ,C1907_=_C2233 ,C1907_=_C2236 ,\nC1907_=_C2238 ,C1907_=_C2241 ,C1907_=_C2242 ,C1907_=_C2245 ,C1907_=_C2246 ,C1908_=_C1909 ,\nC1908_=_C1910 ,C1908_=_C1911 ,C1908_=_C1913 ,C1908_=_C1914 ,C1908_=_C1919 ,C1908_=_C1923 ,\nC1908_=_C1925 ,C1908_=_C2334 ,C1908_=_C2339 ,C1908_=_C2344 ,C1908_=_C2346 ,C1908_=_C2348 ,\nC1908_=_C2349 ,C1908_=_C2350 ,C1909_=_C1910 ,C1909_=_C1911 ,C1909_=_C1913 ,C1909_=_C1914 ,\nC1909_=_C1919 ,C1909_=_C1923 ,C1909_=_C1925 ,C1909_=_C2291 ,C1909_=_C2739 ,C1909_=_C2742 ,\nC1909_=_C2743 ,C1909_=_C2744 ,C1909_=_C2746 ,C1909_=_C2747 ,C1909_=_C2748 ,C1909_=_C2751 ,\nC1910_=_C1911 ,C1910_=_C1913 ,C1910_=_C1914 ,C1910_=_C1919 ,C1910_=_C1923 ,C1910_=_C1925 ,\nC1910_=_C2481 ,C1910_=_C2854 ,C1910_=_C2855 ,C1910_=_C2856 ,C1910_=_C2857 ,C1910_=_C2859 ,\nC1911_=_C1913 ,C1911_=_C1914 ,C1911_=_C1919 ,C1911_=_C1923 ,C1911_=_C1925 ,C1911_=_C2880 ,\nC1911_=_C2881 ,C1911_=_C2882 ,C1911_=_C2883 ,C1911_=_C2884 ,C1911_=_C2885 ,C1911_=_C2888 ,\nC1911_=_C2889 ,C1911_=_C2893 ,C1913_=_C1914 ,C1913_=_C1919 ,C1913_=_C1923 ,C1913_=_C1925 ,\nC1913_=_C2449 ,C1913_=_C3110 ,C1913_=_C3144 ,C1913_=_C3145 ,C1913_=_C3148 ,C1913_=_C3149 ,\nC1913_=_C3154 ,C1913_=_C3157 ,C1913_=_C3158 ,C1913_=_C3159 ,C1913_=_C3160 ,C1914_=_C1919 ,\nC1914_=_C1923 ,C1914_=_C1925 ,C1914_=_C2378 ,C1914_=_C3085 ,C1914_=_C3243 ,C1914_=_C3344 ,\nC1914_=_C3348 ,C1914_=_C3351 ,C1914_=_C3353 ,C1914_=_C3354 ,C1914_=_C3355 ,C1914_=_C3356 ,\nC1914_=_C3357 ,C1919_=_C1923 ,C1919_=_C1925 ,C1919_=_C2380 ,C1919_=_C2844 ,C1919_=_C2962 ,\nC1919_=_C3089 ,C1919_=_C3249 ,C1919_=_C3381 ,C1919_=_C3396 ,C1919_=_C3676 ,C1919_=_C3706 ,\nC1919_=_C3769 ,C1919_=_C3770 ,C1919_=_C3772 ,C1919_=_C3773 ,C1919_=_C3774 ,C1919_=_C3775 ,\nC1919_=_C3776 ,C1919_=_C3777 ,C1923_=_C1925 ,C1923_=_C2947 ,C1923_=_C3067 ,C1923_=_C3520 ,\nC1923_=_C3529 ,C1923_=_C3584 ,C1923_=_C3633 ,C1923_=_C3642 ,C1923_=_C3760 ,C1923_=_C3867 ,\nC1923_=_C3953 ,C1923_=_C3991 ,C1923_=_C3992 ,C1923_=_C3995 ,C1923_=_C3997 ,C1925_=_C2035 ,\nC1925_=_C2136 ,C1925_=_C2153 ,C1925_=_C2785 ,C1925_=_C3521 ,C1925_=_C3554 ,C1925_=_C3634 ,\nC1925_=_C3644 ,C1925_=_C3869 ,C1931_=_C1934 ,C1931_=_C2100 ,C1931_=_C2662 ,C1931_=_C2680 ,\nC1931_=_C2682 ,C1931_=_C2683 ,C1931_=_C2684 ,C1931_=_C2685 ,C1931_=_C2686 ,C1931_=_C2690 ,\nC1931_=_C2693 ,C1934_=_C2665 ,C1934_=_C2953 ,C1934_=_C3002 ,C1934_=_C3004 ,C1934_=_C3005 ,\nC1946_=_C1947 ,C1946_=_C1948 ,C1946_=_C1952 ,C1946_=_C1956 ,C1946_=_C1957 ,C1946_=_C1959 ,\nC1946_=_C1965 ,C1946_=_C1967 ,C1946_=_C1971 ,C1946_=_C1974 ,C1946_=_C1975 ,C1946_=_C1976 ,\nC1946_=_C1978 ,C1946_=_C1980 ,C1946_=_C1981 ,C1946_=_C1983 ,C1946_=_C1986 ,C1946_=_C1991 ,\nC1946_=_C1992 ,C1947_=_C1948 ,C1947_=_C1952 ,C1947_=_C1956 ,C1947_=_C1957 ,C1947_=_C1959 ,\nC1947_=_C1965 ,C1947_=_C1967 ,C1947_=_C1971 ,C1947_=_C2017 ,C1947_=_C2018 ,C1947_=_C2022 ,\nC1947_=_C2024 ,C1947_=_C2027 ,C1947_=_C2028 ,C1947_=_C2029 ,C1947_=_C2030 ,C1947_=_C2033 ,\nC1947_=_C2034 ,C1947_=_C2035 ,C1947_=_C2036 ,C1947_=_C2038 ,C1948_=_C1952 ,C1948_=_C1956 ,\nC1948_=_C1957 ,C1948_=_C1959 ,C1948_=_C1965 ,C1948_=_C1967 ,C1948_=_C1971 ,C1948_=_C2140 ,\nC1948_=_C2145 ,C1948_=_C2147 ,C1948_=_C2148 ,C1948_=_C2150 ,C1948_=_C2152 ,C1948_=_C2153 ,\nC1948_=_C2159 ,C1952_=_C1956 ,C1952_=_C1957 ,C1952_=_C1959 ,C1952_=_C1965 ,C1952_=_C1967 ,\nC1952_=_C1971 ,C1952_=_C2248 ,C1952_=_C2390 ,C1952_=_C2466 ,C1952_=_C2468 ,C1952_=_C2469 ,\nC1952_=_C2470 ,C1952_=_C2475 ,C1952_=_C2476 ,C1952_=_C2479 ,C1956_=_C1957 ,C1956_=_C1959 ,\nC1956_=_C1965 ,C1956_=_C1967 ,C1956_=_C1971 ,C1956_=_C2169 ,C1956_=_C2326 ,C1956_=_C2412 ,\nC1956_=_C2517 ,C1956_=_C3145 ,C1956_=_C3191 ,C1956_=_C3192 ,C1956_=_C3193 ,C1956_=_C3194 ,\nC1956_=_C3195 ,C1956_=_C3198 ,C1956_=_C3201 ,C1957_=_C1959 ,C1957_=_C1965 ,C1957_=_C1967 ,\nC1957_=_C1971 ,C1957_=_C2254 ,C1957_=_C2394 ,C1957_=_C2601 ,C1957_=_C3123 ,C1957_=_C3280 ,\nC1957_=_C3281 ,C1957_=_C3284 ,C1957_=_C3287 ,C1959_=_C1965 ,C1959_=_C1967 ,C1959_=_C1971 ,\nC1959_=_C2399 ,C1959_=_C2431 ,C1959_=_C2763 ,C1959_=_C2793 ,C1959_=_C3324 ,C1959_=_C3548 ,\nC1959_=_C3549 ,C1959_=_C3550 ,C1959_=_C3551 ,C1959_=_C3552 ,C1959_=_C3553 ,C1959_=_C3554 ,\nC1965_=_C1967 ,C1965_=_C1971 ,C1965_=_C2205 ,C1965_=_C2241 ,C1965_=_C2525 ,C1965_=_C3080 ,\nC1965_=_C3154 ,C1965_=_C3372 ,C1965_=_C3470 ,C1965_=_C3596 ,C1965_=_C3619 ,C1965_=_C3650 ,\nC1965_=_C3841 ,C1965_=_C3847 ,C1967_=_C1971 ,C1967_=_C2260 ,C1967_=_C2406 ,C1967_=_C2606 ,\nC1967_=_C2984 ,C1967_=_C3175 ,C1967_=_C3290 ,C1967_=_C3879 ,C1967_=_C3951 ,C1967_=_C3952 ,\nC1967_=_C3953 ,C1967_=_C3954 ,C1967_=_C3956 ,C1971_=_C2531 ,C1971_=_C3158 ,C1971_=_C3376 ,\nC1971_=_C3604 ,C1971_=_C3624 ,C1971_=_C3653 ,C1971_=_C3801 ,C1971_=_C3943 ,C1974_=_C1975 ,\nC1974_=_C1976 ,C1974_=_C1978 ,C1974_=_C1980 ,C1974_=_C1981 ,C1974_=_C1983 ,C1974_=_C1986 ,\nC1974_=_C1991 ,C1974_=_C1992 ,C1974_=_C2193 ,C1974_=_C2199 ,C1974_=_C2201 ,C1974_=_C2203 ,\nC1974_=_C2204 ,C1974_=_C2205 ,C1975_=_C1976 ,C1975_=_C1978 ,C1975_=_C1980 ,C1975_=_C1981 ,\nC1975_=_C1983 ,C1975_=_C1986 ,C1975_=_C1991 ,C1975_=_C1992 ,C1975_=_C2227 ,C1975_=_C2231 ,\nC1975_=_C2233 ,C1975_=_C2236 ,C1975_=_C2238 ,C1975_=_C2241 ,C1975_=_C2242 ,C1975_=_C2245 ,\nC1975_=_C2246 ,C1976_=_C1978 ,C1976_=_C1980 ,C1976_=_C1981 ,C1976_=_C1983 ,C1976_=_C1986 ,\nC1976_=_C1991 ,C1976_=_C1992 ,C1976_=_C2120 ,C1976_=_C2248 ,C1976_=_C2250 ,C1976_=_C2251 ,\nC1976_=_C2253 ,C1976_=_C2254 ,C1976_=_C2256 ,C1976_=_C2257 ,C1976_=_C2259 ,C1976_=_C2260 ,\nC1978_=_C1980 ,C1978_=_C1981 ,C1978_=_C1983 ,C1978_=_C1986 ,C1978_=_C1991 ,C1978_=_C1992 ,\nC1978_=_C2390 ,C1978_=_C2394 ,C1978_=_C2396 ,C1978_=_C2397 ,C1978_=_C2398 ,C1978_=_C2399 ,\nC1978_=_C2401 ,C1978_=_C2402 ,C1978_=_C2404 ,C1978_=_C2406 ,C1978_=_C2409 ,C1980_=_C1981 ,\nC1980_=_C1983 ,C1980_=_C1986 ,C1980_=_C1991 ,C1980_=_C1992 ,C1980_=_C2099 ,C1980_=_C2466 ,\nC1980_=_C2601 ,C1980_=_C2602 ,C1980_=_C2603 ,C1980_=_C2604 ,C1980_=_C2606 ,C1981_=_C1983 ,\nC1981_=_C1986 ,C1981_=_C1991 ,C1981_=_C1992 ,C1981_=_C2086 ,C1981_=_C2373 ,C1981_=_C2468 ,\nC1981_=_C2717 ,C1981_=_C2718 ,C1981_=_C2722 ,C1983_=_C1986 ,C1983_=_C1991 ,C1983_=_C1992 ,\nC1983_=_C2065 ,C1983_=_C2446 ,C1983_=_C2535 ,C1983_=_C2836 ,C1983_=_C3074 ,C1983_=_C3076 ,\nC1983_=_C3078 ,C1983_=_C3079 ,C1983_=_C3080 ,C1986_=_C1991 ,C1986_=_C1992 ,C1986_=_C2485 ,\nC1986_=_C2839 ,C1986_=_C3088 ,C1986_=_C3469 ,C1986_=_C3470 ,C1986_=_C3473 ,C1991_=_C1992 ,\nC1991_=_C2301 ,C1991_=_C2475 ,C1991_=_C3267 ,C1991_=_C3280 ,C1991_=_C3552 ,C1991_=_C3859 ,\nC1991_=_C3951 ,C1992_=_C2094 ,C1992_=_C2476 ,C1992_=_C2640 ,C1992_=_C2965 ,C1992_=_C3281 ,\nC1992_=_C3385 ,C1992_=_C3724 ,C1992_=_C3908 ,C1992_=_C3916 ,C1992_=_C3952 ,C1992_=_C3961 ,\nC1992_=_C3962 ,C1995_=_C1998 ,C1995_=_C2001 ,C1995_=_C2011 ,C1995_=_C2015 ,C1995_=_C2351 ,\nC1995_=_C2353 ,C1995_=_C2356 ,C1995_=_C2362 ,C1995_=_C2363 ,C1995_=_C2364</w:t>
      </w:r>
    </w:p>
    <w:p>
      <w:pPr>
        <w:pStyle w:val="PreformattedText"/>
        <w:bidi w:val="0"/>
        <w:spacing w:before="0" w:after="0"/>
        <w:jc w:val="left"/>
        <w:rPr/>
      </w:pPr>
      <w:r>
        <w:rPr/>
        <w:t xml:space="preserve"> </w:t>
      </w:r>
      <w:r>
        <w:rPr/>
        <w:t>,C1995_=_C2366 ,\nC1995_=_C2369 ,C1995_=_C2370 ,C1998_=_C2001 ,C1998_=_C2011 ,C1998_=_C2015 ,C1998_=_C2125 ,\nC1998_=_C2562 ,C1998_=_C2954 ,C1998_=_C3015 ,C1998_=_C3017 ,C1998_=_C3018 ,C1998_=_C3020 ,\nC1998_=_C3023 ,C1998_=_C3025 ,C1998_=_C3026 ,C1998_=_C3027 ,C2001_=_C2011 ,C2001_=_C2015 ,\nC2001_=_C2295 ,C2001_=_C2470 ,C2001_=_C2648 ,C2001_=_C2863 ,C2001_=_C3161 ,C2001_=_C3162 ,\nC2001_=_C3163 ,C2001_=_C3167 ,C2001_=_C3168 ,C2011_=_C2015 ,C2011_=_C2152 ,C2011_=_C2875 ,\nC2011_=_C3301 ,C2011_=_C3417 ,C2011_=_C3808 ,C2011_=_C3853 ,C2011_=_C4017 ,C2011_=_C4052 ,\nC2011_=_C4053 ,C2011_=_C4054 ,C2011_=_C4056 ,C2015_=_C2038 ,C2015_=_C2139 ,C2015_=_C2789 ,\nC2015_=_C2878 ,C2015_=_C3056 ,C2015_=_C3308 ,C2015_=_C3465 ,C2015_=_C3810 ,C2015_=_C3856 ,\nC2015_=_C4088 ,C2015_=_C4093 ,C2017_=_C2018 ,C2017_=_C2022 ,C2017_=_C2024 ,C2017_=_C2027 ,\nC2017_=_C2028 ,C2017_=_C2029 ,C2017_=_C2030 ,C2017_=_C2033 ,C2017_=_C2034 ,C2017_=_C2035 ,\nC2017_=_C2036 ,C2017_=_C2038 ,C2017_=_C2060 ,C2017_=_C2140 ,C2017_=_C2287 ,C2017_=_C2430 ,\nC2017_=_C2431 ,C2017_=_C2434 ,C2017_=_C2436 ,C2017_=_C2438 ,C2018_=_C2022 ,C2018_=_C2024 ,\nC2018_=_C2027 ,C2018_=_C2028 ,C2018_=_C2029 ,C2018_=_C2030 ,C2018_=_C2033 ,C2018_=_C2034 ,\nC2018_=_C2035 ,C2018_=_C2036 ,C2018_=_C2038 ,C2018_=_C2696 ,C2018_=_C2698 ,C2018_=_C2702 ,\nC2018_=_C2707 ,C2022_=_C2024 ,C2022_=_C2027 ,C2022_=_C2028 ,C2022_=_C2029 ,C2022_=_C2030 ,\nC2022_=_C2033 ,C2022_=_C2034 ,C2022_=_C2035 ,C2022_=_C2036 ,C2022_=_C2038 ,C2022_=_C2806 ,\nC2022_=_C2939 ,C2022_=_C3057 ,C2022_=_C3171 ,C2022_=_C3173 ,C2022_=_C3175 ,C2022_=_C3176 ,\nC2022_=_C3179 ,C2024_=_C2027 ,C2024_=_C2028 ,C2024_=_C2029 ,C2024_=_C2030 ,C2024_=_C2033 ,\nC2024_=_C2034 ,C2024_=_C2035 ,C2024_=_C2036 ,C2024_=_C2038 ,C2024_=_C2809 ,C2024_=_C2941 ,\nC2024_=_C3213 ,C2024_=_C3289 ,C2024_=_C3290 ,C2024_=_C3294 ,C2027_=_C2028 ,C2027_=_C2029 ,\nC2027_=_C2030 ,C2027_=_C2033 ,C2027_=_C2034 ,C2027_=_C2035 ,C2027_=_C2036 ,C2027_=_C2038 ,\nC2027_=_C2147 ,C2027_=_C3475 ,C2027_=_C3548 ,C2027_=_C3561 ,C2028_=_C2029 ,C2028_=_C2030 ,\nC2028_=_C2033 ,C2028_=_C2034 ,C2028_=_C2035 ,C2028_=_C2036 ,C2028_=_C2038 ,C2028_=_C2148 ,\nC2028_=_C2729 ,C2028_=_C2776 ,C2028_=_C2866 ,C2028_=_C3410 ,C2028_=_C3437 ,C2028_=_C3549 ,\nC2028_=_C3570 ,C2028_=_C3572 ,C2028_=_C3574 ,C2028_=_C3576 ,C2029_=_C2030 ,C2029_=_C2033 ,\nC2029_=_C2034 ,C2029_=_C2035 ,C2029_=_C2036 ,C2029_=_C2038 ,C2029_=_C3046 ,C2029_=_C3195 ,\nC2029_=_C3455 ,C2029_=_C3650 ,C2029_=_C3653 ,C2029_=_C3655 ,C2030_=_C2033 ,C2030_=_C2034 ,\nC2030_=_C2035 ,C2030_=_C2036 ,C2030_=_C2038 ,C2030_=_C2845 ,C2030_=_C2963 ,C2030_=_C3047 ,\nC2030_=_C3382 ,C2030_=_C3458 ,C2030_=_C3677 ,C2030_=_C3707 ,C2030_=_C3778 ,C2030_=_C3781 ,\nC2030_=_C3782 ,C2030_=_C3784 ,C2030_=_C3785 ,C2033_=_C2034 ,C2033_=_C2035 ,C2033_=_C2036 ,\nC2033_=_C2038 ,C2033_=_C2150 ,C2033_=_C2782 ,C2033_=_C2874 ,C2033_=_C3447 ,C2033_=_C3553 ,\nC2033_=_C3583 ,C2033_=_C3946 ,C2034_=_C2035 ,C2034_=_C2036 ,C2034_=_C2038 ,C2034_=_C2115 ,\nC2034_=_C2818 ,C2034_=_C2948 ,C2034_=_C3225 ,C2034_=_C3255 ,C2034_=_C3461 ,C2034_=_C3643 ,\nC2034_=_C3713 ,C2034_=_C3807 ,C2034_=_C3954 ,C2034_=_C3980 ,C2034_=_C4048 ,C2035_=_C2036 ,\nC2035_=_C2038 ,C2035_=_C2136 ,C2035_=_C2153 ,C2035_=_C2785 ,C2035_=_C3521 ,C2035_=_C3554 ,\nC2035_=_C3634 ,C2035_=_C3644 ,C2035_=_C3869 ,C2036_=_C2038 ,C2036_=_C2510 ,C2036_=_C2967 ,\nC2036_=_C3051 ,C2036_=_C3201 ,C2036_=_C3463 ,C2036_=_C3725 ,C2036_=_C3920 ,C2036_=_C4067 ,\nC2036_=_C4068 ,C2036_=_C4070 ,C2038_=_C2139 ,C2038_=_C2789 ,C2038_=_C2878 ,C2038_=_C3056 ,\nC2038_=_C3308 ,C2038_=_C3465 ,C2038_=_C3810 ,C2038_=_C3856 ,C2038_=_C4088 ,C2038_=_C4093 ,\nC2039_=_C2041 ,C2039_=_C2050 ,C2039_=_C2051 ,C2039_=_C2052 ,C2039_=_C2053 ,C2039_=_C2098 ,\nC2039_=_C2099 ,C2039_=_C2100 ,C2039_=_C2115 ,C2039_=_C2117 ,C2041_=_C2050 ,C2041_=_C2051 ,\nC2041_=_C2052 ,C2041_=_C2053 ,C2041_=_C2545 ,C2041_=_C2560 ,C2041_=_C2561 ,C2041_=_C2562 ,\nC2041_=_C2563 ,C2041_=_C2572 ,C2041_=_C2573 ,C2041_=_C2574 ,C2041_=_C2575 ,C2050_=_C2051 ,\nC2050_=_C2052 ,C2050_=_C2053 ,C2050_=_C2170 ,C2050_=_C2430 ,C2050_=_C2602 ,C2050_=_C2682 ,\nC2050_=_C2896 ,C2050_=_C3319 ,C2051_=_C2052 ,C2051_=_C2053 ,C2051_=_C2603 ,C2051_=_C2685 ,\nC2051_=_C3695 ,C2051_=_C3702 ,C2052_=_C2053 ,C2052_=_C2401 ,C2052_=_C2554 ,C2052_=_C2624 ,\nC2052_=_C2897 ,C2052_=_C3370 ,C2052_=_C3720 ,C2053_=_C2256 ,C2053_=_C2604 ,C2053_=_C2686 ,\nC2053_=_C2883 ,C2053_=_C2926 ,C2053_=_C3759 ,C2053_=_C3760 ,C2053_=_C3762 ,C2053_=_C3764 ,\nC2053_=_C3765 ,C2053_=_C3766 ,C2058_=_C2060 ,C2058_=_C2063 ,C2058_=_C2064 ,C2058_=_C2065 ,\nC2058_=_C2077 ,C2058_=_C2161 ,C2058_=_C2165 ,C2058_=_C2169 ,C2058_=_C2170 ,C2058_=_C2172 ,\nC2058_=_C2173 ,C2058_=_C2174 ,C2060_=_C2063 ,C2060_=_C2064 ,C2060_=_C2065 ,C2060_=_C2077 ,\nC2060_=_C2140 ,C2060_=_C2287 ,C2060_=_C2430 ,C2060_=_C2431 ,C2060_=_C2434 ,C2060_=_C2436 ,\nC2060_=_C2438 ,C2063_=_C2064 ,C2063_=_C2065 ,C2063_=_C2077 ,C2063_=_C2445 ,C2063_=_C2480 ,\nC2063_=_C2533 ,C2063_=_C2545 ,C2063_=_C2549 ,C2063_=_C2552 ,C2063_=_C2554 ,C2063_=_C2555 ,\nC2063_=_C2556 ,C2063_=_C2558 ,C2064_=_C2065 ,C2064_=_C2077 ,C2064_=_C2292 ,C2064_=_C2561 ,\nC2064_=_C2896 ,C2064_=_C2897 ,C2064_=_C2898 ,C2064_=_C2899 ,C2064_=_C2900 ,C2065_=_C2077 ,\nC2065_=_C2446 ,C2065_=_C2535 ,C2065_=_C2836 ,C2065_=_C3074 ,C2065_=_C3076 ,C2065_=_C3078 ,\nC2065_=_C3079 ,C2065_=_C3080 ,C2077_=_C2305 ,C2077_=_C2463 ,C2077_=_C2479 ,C2077_=_C2544 ,\nC2077_=_C2573 ,C2077_=_C2660 ,C2077_=_C3271 ,C2077_=_C3545 ,C2077_=_C3720 ,C2077_=_C3744 ,\nC2077_=_C4087 ,C2080_=_C2083 ,C2080_=_C2086 ,C2080_=_C2087 ,C2080_=_C2088 ,C2080_=_C2094 ,\nC2080_=_C2095 ,C2080_=_C2096 ,C2080_=_C2269 ,C2080_=_C2270 ,C2080_=_C2274 ,C2080_=_C2275 ,\nC2080_=_C2277 ,C2080_=_C2282 ,C2083_=_C2086 ,C2083_=_C2087 ,C2083_=_C2088 ,C2083_=_C2094 ,\nC2083_=_C2095 ,C2083_=_C2096 ,C2083_=_C2514 ,C2083_=_C2517 ,C2083_=_C2522 ,C2083_=_C2523 ,\nC2083_=_C2525 ,C2083_=_C2526 ,C2083_=_C2531 ,C2086_=_C2087 ,C2086_=_C2088 ,C2086_=_C2094 ,\nC2086_=_C2095 ,C2086_=_C2096 ,C2086_=_C2373 ,C2086_=_C2468 ,C2086_=_C2717 ,C2086_=_C2718 ,\nC2086_=_C2722 ,C2087_=_C2088 ,C2087_=_C2094 ,C2087_=_C2095 ,C2087_=_C2096 ,C2087_=_C2534 ,\nC2087_=_C2723 ,C2087_=_C2991 ,C2087_=_C2996 ,C2087_=_C2997 ,C2087_=_C2999 ,C2088_=_C2094 ,\nC2088_=_C2095 ,C2088_=_C2096 ,C2088_=_C2293 ,C2088_=_C2469 ,C2088_=_C2632 ,C2088_=_C2647 ,\nC2088_=_C3101 ,C2088_=_C3102 ,C2088_=_C3103 ,C2088_=_C3105 ,C2094_=_C2095 ,C2094_=_C2096 ,\nC2094_=_C2476 ,C2094_=_C2640 ,C2094_=_C2965 ,C2094_=_C3281 ,C2094_=_C3385 ,C2094_=_C3724 ,\nC2094_=_C3908 ,C2094_=_C3916 ,C2094_=_C3952 ,C2094_=_C3961 ,C2094_=_C3962 ,C2095_=_C2096 ,\nC2095_=_C2542 ,C2095_=_C3663 ,C2095_=_C4041 ,C2096_=_C2321 ,C2096_=_C2493 ,C2096_=_C2572 ,\nC2096_=_C2644 ,C2096_=_C3284 ,C2096_=_C3304 ,C2096_=_C3388 ,C2096_=_C3482 ,C2096_=_C3646 ,\nC2096_=_C3690 ,C2096_=_C3743 ,C2096_=_C3752 ,C2096_=_C3909 ,C2096_=_C4013 ,C2096_=_C4095 ,\nC2098_=_C2099 ,C2098_=_C2100 ,C2098_=_C2115 ,C2098_=_C2117 ,C2098_=_C2208 ,C2098_=_C2410 ,\nC2098_=_C2411 ,C2098_=_C2412 ,C2098_=_C2413 ,C2098_=_C2415 ,C2098_=_C2416 ,C2098_=_C2417 ,\nC2098_=_C2418 ,C2098_=_C2419 ,C2098_=_C2420 ,C2098_=_C2422 ,C2098_=_C2424 ,C2099_=_C2100 ,\nC2099_=_C2115 ,C2099_=_C2117 ,C2099_=_C2466 ,C2099_=_C2601 ,C2099_=_C2602 ,C2099_=_C2603 ,\nC2099_=_C2604 ,C2099_=_C2606 ,C2100_=_C2115 ,C2100_=_C2117 ,C2100_=_C2662 ,C2100_=_C2680 ,\nC2100_=_C2682 ,C2100_=_C2683 ,C2100_=_C2684 ,C2100_=_C2685 ,C2100_=_C2686 ,C2100_=_C2690 ,\nC2100_=_C2693 ,C2115_=_C2117 ,C2115_=_C2818 ,C2115_=_C2948 ,C2115_=_C3225 ,C2115_=_C3255 ,\nC2115_=_C3461 ,C2115_=_C3643 ,C2115_=_C3713 ,C2115_=_C3807 ,C2115_=_C3954 ,C2115_=_C3980 ,\nC2115_=_C4048 ,C2117_=_C2968 ,C2117_=_C3052 ,C2117_=_C3319 ,C2117_=_C3534 ,C2117_=_C3702 ,\nC2117_=_C3726 ,C2117_=_C3765 ,C2117_=_C3921 ,C2117_=_C4078 ,C2117_=_C4079 ,C2117_=_C4080 ,\nC2120_=_C2123 ,C2120_=_C2125 ,C2120_=_C2130 ,C2120_=_C2132 ,C2120_=_C2134 ,C2120_=_C2136 ,\nC2120_=_C2138 ,C2120_=_C2139 ,C2120_=_C2248 ,C2120_=_C2250 ,C2120_=_C2251 ,C2120_=_C2253 ,\nC2120_=_C2254 ,C2120_=_C2256 ,C2120_=_C2257 ,C2120_=_C2259 ,C2120_=_C2260 ,C2123_=_C2125 ,\nC2123_=_C2130 ,C2123_=_C2132 ,C2123_=_C2134 ,C2123_=_C2136 ,C2123_=_C2138 ,C2123_=_C2139 ,\nC2123_=_C2772 ,C2123_=_C2793 ,C2125_=_C2130 ,C2125_=_C2132 ,C2125_=_C2134 ,C2125_=_C2136 ,\nC2125_=_C2138 ,C2125_=_C2139 ,C2125_=_C2562 ,C2125_=_C2954 ,C2125_=_C3015 ,C2125_=_C3017 ,\nC2125_=_C3018 ,C2125_=_C3020 ,C2125_=_C3023 ,C2125_=_C3025 ,C2125_=_C3026 ,C2125_=_C3027 ,\nC2130_=_C2132 ,C2130_=_C2134 ,C2130_=_C2136 ,C2130_=_C2138 ,C2130_=_C2139 ,C2130_=_C2778 ,\nC2130_=_C2841 ,C2130_=_C2958 ,C2130_=_C3194 ,C2130_=_C3377 ,C2130_=_C3615 ,C2130_=_C3616 ,\nC2130_=_C3619 ,C2130_=_C3622 ,C2130_=_C3624 ,C2130_=_C3626 ,C2132_=_C2134 ,C2132_=_C2136 ,\nC2132_=_C2138 ,C2132_=_C2139 ,C2132_=_C2460 ,C2132_=_C2780 ,C2132_=_C3119 ,C2132_=_C3185 ,\nC2132_=_C3480 ,C2132_=_C3938 ,C2134_=_C2136 ,C2134_=_C2138 ,C2134_=_C2139 ,C2134_=_C2385 ,\nC2134_=_C2784 ,C2134_=_C3095 ,C2134_=_C3253 ,C2134_=_C3851 ,C2134_=_C4005 ,C2134_=_C4008 ,\nC2134_=_C4009 ,C2136_=_C2138 ,C2136_=_C2139 ,C2136_=_C2153 ,C2136_=_C2785 ,C2136_=_C3521 ,\nC2136_=_C3554 ,C2136_=_C3634 ,C2136_=_C3644 ,C2136_=_C3869 ,C2138_=_C2139 ,C2138_=_C2226 ,\nC2138_=_C2788 ,C2138_=_C3073 ,C2138_=_C3756 ,C2138_=_C4084 ,C2139_=_C2789 ,C2139_=_C2878 ,\nC2139_=_C3056 ,C2139_=_C3308 ,C2139_=_C3465 ,C2139_=_C3810 ,C2139_=_C3856 ,C2139_=_C4088 ,\nC2139_=_C4093 ,C2140_=_C2145 ,C2140_=_C2147 ,C2140_=_C2148 ,C2140_=_C2150 ,C2140_=_C2152 ,\nC2140_=_C2153 ,C2140_=_C2159 ,C2140_=_C2287 ,C2140_=_C2430 ,C2140_=_C2431 ,C2140_=_C2434 ,\nC2140_=_C2436 ,C2140_=_C2438 ,C2145_=_C2147 ,C2145_=_C2148 ,C2145_=_C2150 ,C2145_=_C2152 ,\nC2145_=_C2153 ,C2145_=_C2159 ,C2145_=_C2486 ,C2145_=_C2726 ,C2145_=_C3408 ,C2145_=_C3489 ,\nC2145_=_C3491 ,C2145_=_C3492 ,C2145_=_C3493 ,C2145_=_C3495 ,C2145_=_C3496 ,C2145_=_C3497 ,\nC2145_=_C3498 ,C2147_=_C2148 ,C2147_=_C2150 ,C2147_=_C2152 ,C2147_=_C2153 ,C2147_=_C2159 ,\nC2147_=_C3475 ,C2147_=_C3548 ,C2147_=_C3561</w:t>
      </w:r>
    </w:p>
    <w:p>
      <w:pPr>
        <w:pStyle w:val="PreformattedText"/>
        <w:bidi w:val="0"/>
        <w:spacing w:before="0" w:after="0"/>
        <w:jc w:val="left"/>
        <w:rPr/>
      </w:pPr>
      <w:r>
        <w:rPr/>
        <w:t xml:space="preserve"> </w:t>
      </w:r>
      <w:r>
        <w:rPr/>
        <w:t>,C2148_=_C2150 ,C2148_=_C2152 ,C2148_=_C2153 ,\nC2148_=_C2159 ,C2148_=_C2729 ,C2148_=_C2776 ,C2148_=_C2866 ,C2148_=_C3410 ,C2148_=_C3437 ,\nC2148_=_C3549 ,C2148_=_C3570 ,C2148_=_C3572 ,C2148_=_C3574 ,C2148_=_C3576 ,C2150_=_C2152 ,\nC2150_=_C2153 ,C2150_=_C2159 ,C2150_=_C2782 ,C2150_=_C2874 ,C2150_=_C3447 ,C2150_=_C3553 ,\nC2150_=_C3583 ,C2150_=_C3946 ,C2152_=_C2153 ,C2152_=_C2159 ,C2152_=_C2875 ,C2152_=_C3301 ,\nC2152_=_C3417 ,C2152_=_C3808 ,C2152_=_C3853 ,C2152_=_C4017 ,C2152_=_C4052 ,C2152_=_C4053 ,\nC2152_=_C4054 ,C2152_=_C4056 ,C2153_=_C2159 ,C2153_=_C2785 ,C2153_=_C3521 ,C2153_=_C3554 ,\nC2153_=_C3634 ,C2153_=_C3644 ,C2153_=_C3869 ,C2159_=_C2597 ,C2159_=_C3309 ,C2159_=_C3423 ,\nC2159_=_C3749 ,C2159_=_C3847 ,C2159_=_C4023 ,C2159_=_C4074 ,C2159_=_C4086 ,C2159_=_C4090 ,\nC2159_=_C4094 ,C2159_=_C4107 ,C2159_=_C4112 ,C2159_=_C4114 ,C2161_=_C2165 ,C2161_=_C2169 ,\nC2161_=_C2170 ,C2161_=_C2172 ,C2161_=_C2173 ,C2161_=_C2174 ,C2161_=_C2227 ,C2161_=_C2287 ,\nC2161_=_C2289 ,C2161_=_C2291 ,C2161_=_C2292 ,C2161_=_C2293 ,C2161_=_C2294 ,C2161_=_C2295 ,\nC2161_=_C2299 ,C2161_=_C2301 ,C2161_=_C2305 ,C2165_=_C2169 ,C2165_=_C2170 ,C2165_=_C2172 ,\nC2165_=_C2173 ,C2165_=_C2174 ,C2165_=_C2325 ,C2165_=_C2410 ,C2165_=_C2498 ,C2165_=_C2501 ,\nC2165_=_C2505 ,C2165_=_C2507 ,C2165_=_C2510 ,C2165_=_C2513 ,C2169_=_C2170 ,C2169_=_C2172 ,\nC2169_=_C2173 ,C2169_=_C2174 ,C2169_=_C2326 ,C2169_=_C2412 ,C2169_=_C2517 ,C2169_=_C3145 ,\nC2169_=_C3191 ,C2169_=_C3192 ,C2169_=_C3193 ,C2169_=_C3194 ,C2169_=_C3195 ,C2169_=_C3198 ,\nC2169_=_C3201 ,C2170_=_C2172 ,C2170_=_C2173 ,C2170_=_C2174 ,C2170_=_C2430 ,C2170_=_C2602 ,\nC2170_=_C2682 ,C2170_=_C2896 ,C2170_=_C3319 ,C2172_=_C2173 ,C2172_=_C2174 ,C2172_=_C2434 ,\nC2172_=_C2718 ,C2172_=_C2898 ,C2173_=_C2174 ,C2173_=_C2436 ,C2173_=_C2899 ,C2173_=_C3374 ,\nC2174_=_C2438 ,C2174_=_C2889 ,C2174_=_C2900 ,C2174_=_C2930 ,C2174_=_C3602 ,C2174_=_C3992 ,\nC2174_=_C4036 ,C2174_=_C4043 ,C2174_=_C4044 ,C2174_=_C4046 ,C2178_=_C2179 ,C2178_=_C2183 ,\nC2178_=_C2187 ,C2178_=_C2190 ,C2178_=_C2208 ,C2178_=_C2209 ,C2178_=_C2212 ,C2178_=_C2216 ,\nC2178_=_C2226 ,C2179_=_C2183 ,C2179_=_C2187 ,C2179_=_C2190 ,C2179_=_C2723 ,C2179_=_C2724 ,\nC2179_=_C2726 ,C2179_=_C2727 ,C2179_=_C2729 ,C2179_=_C2730 ,C2179_=_C2732 ,C2183_=_C2187 ,\nC2183_=_C2190 ,C2183_=_C2757 ,C2183_=_C2918 ,C2183_=_C2972 ,C2183_=_C3057 ,C2183_=_C3059 ,\nC2183_=_C3061 ,C2183_=_C3064 ,C2183_=_C3067 ,C2183_=_C3072 ,C2183_=_C3073 ,C2187_=_C2190 ,\nC2187_=_C2402 ,C2187_=_C2765 ,C2187_=_C2925 ,C2187_=_C3232 ,C2187_=_C3752 ,C2187_=_C3753 ,\nC2187_=_C3755 ,C2187_=_C3756 ,C2190_=_C2770 ,C2190_=_C2932 ,C2190_=_C3236 ,C2190_=_C3496 ,\nC2190_=_C3883 ,C2190_=_C4052 ,C2190_=_C4084 ,C2190_=_C4086 ,C2193_=_C2199 ,C2193_=_C2201 ,\nC2193_=_C2203 ,C2193_=_C2204 ,C2193_=_C2205 ,C2193_=_C2231 ,C2193_=_C2836 ,C2193_=_C2839 ,\nC2193_=_C2841 ,C2193_=_C2844 ,C2193_=_C2845 ,C2199_=_C2201 ,C2199_=_C2203 ,C2199_=_C2204 ,\nC2199_=_C2205 ,C2199_=_C2854 ,C2199_=_C2880 ,C2199_=_C3002 ,C2199_=_C3032 ,C2201_=_C2203 ,\nC2201_=_C2204 ,C2201_=_C2205 ,C2201_=_C2233 ,C2201_=_C3074 ,C2201_=_C3085 ,C2201_=_C3088 ,\nC2201_=_C3089 ,C2201_=_C3095 ,C2203_=_C2204 ,C2203_=_C2205 ,C2203_=_C2362 ,C2203_=_C2856 ,\nC2203_=_C2884 ,C2203_=_C3162 ,C2203_=_C3173 ,C2203_=_C3289 ,C2203_=_C3807 ,C2203_=_C3808 ,\nC2203_=_C3810 ,C2204_=_C2205 ,C2204_=_C2857 ,C2204_=_C2885 ,C2204_=_C3128 ,C2204_=_C3840 ,\nC2205_=_C2241 ,C2205_=_C2525 ,C2205_=_C3080 ,C2205_=_C3154 ,C2205_=_C3372 ,C2205_=_C3470 ,\nC2205_=_C3596 ,C2205_=_C3619 ,C2205_=_C3650 ,C2205_=_C3841 ,C2205_=_C3847 ,C2208_=_C2209 ,\nC2208_=_C2212 ,C2208_=_C2216 ,C2208_=_C2226 ,C2208_=_C2410 ,C2208_=_C2411 ,C2208_=_C2412 ,\nC2208_=_C2413 ,C2208_=_C2415 ,C2208_=_C2416 ,C2208_=_C2417 ,C2208_=_C2418 ,C2208_=_C2419 ,\nC2208_=_C2420 ,C2208_=_C2422 ,C2208_=_C2424 ,C2209_=_C2212 ,C2209_=_C2216 ,C2209_=_C2226 ,\nC2209_=_C2757 ,C2209_=_C2763 ,C2209_=_C2765 ,C2209_=_C2770 ,C2212_=_C2216 ,C2212_=_C2226 ,\nC2212_=_C2918 ,C2212_=_C2923 ,C2212_=_C2924 ,C2212_=_C2925 ,C2212_=_C2926 ,C2212_=_C2928 ,\nC2212_=_C2930 ,C2212_=_C2932 ,C2212_=_C2934 ,C2212_=_C2935 ,C2216_=_C2226 ,C2216_=_C2563 ,\nC2216_=_C3059 ,C2216_=_C3228 ,C2216_=_C3229 ,C2216_=_C3230 ,C2216_=_C3231 ,C2216_=_C3232 ,\nC2216_=_C3236 ,C2226_=_C2788 ,C2226_=_C3073 ,C2226_=_C3756 ,C2226_=_C4084 ,C2227_=_C2231 ,\nC2227_=_C2233 ,C2227_=_C2236 ,C2227_=_C2238 ,C2227_=_C2241 ,C2227_=_C2242 ,C2227_=_C2245 ,\nC2227_=_C2246 ,C2227_=_C2287 ,C2227_=_C2289 ,C2227_=_C2291 ,C2227_=_C2292 ,C2227_=_C2293 ,\nC2227_=_C2294 ,C2227_=_C2295 ,C2227_=_C2299 ,C2227_=_C2301 ,C2227_=_C2305 ,C2231_=_C2233 ,\nC2231_=_C2236 ,C2231_=_C2238 ,C2231_=_C2241 ,C2231_=_C2242 ,C2231_=_C2245 ,C2231_=_C2246 ,\nC2231_=_C2836 ,C2231_=_C2839 ,C2231_=_C2841 ,C2231_=_C2844 ,C2231_=_C2845 ,C2233_=_C2236 ,\nC2233_=_C2238 ,C2233_=_C2241 ,C2233_=_C2242 ,C2233_=_C2245 ,C2233_=_C2246 ,C2233_=_C3074 ,\nC2233_=_C3085 ,C2233_=_C3088 ,C2233_=_C3089 ,C2233_=_C3095 ,C2236_=_C2238 ,C2236_=_C2241 ,\nC2236_=_C2242 ,C2236_=_C2245 ,C2236_=_C2246 ,C2236_=_C2549 ,C2236_=_C2621 ,C2236_=_C2739 ,\nC2236_=_C3076 ,C2236_=_C3136 ,C2236_=_C3266 ,C2236_=_C3267 ,C2236_=_C3271 ,C2238_=_C2241 ,\nC2238_=_C2242 ,C2238_=_C2245 ,C2238_=_C2246 ,C2238_=_C2339 ,C2238_=_C2396 ,C2238_=_C3148 ,\nC2238_=_C3344 ,C2238_=_C3393 ,C2238_=_C3396 ,C2238_=_C3401 ,C2238_=_C3405 ,C2241_=_C2242 ,\nC2241_=_C2245 ,C2241_=_C2246 ,C2241_=_C2525 ,C2241_=_C3080 ,C2241_=_C3154 ,C2241_=_C3372 ,\nC2241_=_C3470 ,C2241_=_C3596 ,C2241_=_C3619 ,C2241_=_C3650 ,C2241_=_C3841 ,C2241_=_C3847 ,\nC2242_=_C2245 ,C2242_=_C2246 ,C2242_=_C2625 ,C2242_=_C2747 ,C2242_=_C3140 ,C2242_=_C3597 ,\nC2242_=_C3857 ,C2242_=_C3859 ,C2242_=_C3861 ,C2242_=_C3864 ,C2245_=_C2246 ,C2245_=_C2349 ,\nC2245_=_C3157 ,C2245_=_C3353 ,C2245_=_C3493 ,C2245_=_C3772 ,C2245_=_C4017 ,C2245_=_C4023 ,\nC2246_=_C2350 ,C2246_=_C3160 ,C2246_=_C3356 ,C2246_=_C3776 ,C2246_=_C3901 ,C2248_=_C2250 ,\nC2248_=_C2251 ,C2248_=_C2253 ,C2248_=_C2254 ,C2248_=_C2256 ,C2248_=_C2257 ,C2248_=_C2259 ,\nC2248_=_C2260 ,C2248_=_C2390 ,C2248_=_C2466 ,C2248_=_C2468 ,C2248_=_C2469 ,C2248_=_C2470 ,\nC2248_=_C2475 ,C2248_=_C2476 ,C2248_=_C2479 ,C2250_=_C2251 ,C2250_=_C2253 ,C2250_=_C2254 ,\nC2250_=_C2256 ,C2250_=_C2257 ,C2250_=_C2259 ,C2250_=_C2260 ,C2250_=_C2270 ,C2250_=_C2632 ,\nC2250_=_C2640 ,C2250_=_C2641 ,C2250_=_C2643 ,C2250_=_C2644 ,C2251_=_C2253 ,C2251_=_C2254 ,\nC2251_=_C2256 ,C2251_=_C2257 ,C2251_=_C2259 ,C2251_=_C2260 ,C2251_=_C2411 ,C2251_=_C2772 ,\nC2251_=_C2776 ,C2251_=_C2778 ,C2251_=_C2780 ,C2251_=_C2782 ,C2251_=_C2784 ,C2251_=_C2785 ,\nC2251_=_C2787 ,C2251_=_C2788 ,C2251_=_C2789 ,C2253_=_C2254 ,C2253_=_C2256 ,C2253_=_C2257 ,\nC2253_=_C2259 ,C2253_=_C2260 ,C2253_=_C3171 ,C2253_=_C3213 ,C2253_=_C3222 ,C2253_=_C3224 ,\nC2253_=_C3225 ,C2254_=_C2256 ,C2254_=_C2257 ,C2254_=_C2259 ,C2254_=_C2260 ,C2254_=_C2394 ,\nC2254_=_C2601 ,C2254_=_C3123 ,C2254_=_C3280 ,C2254_=_C3281 ,C2254_=_C3284 ,C2254_=_C3287 ,\nC2256_=_C2257 ,C2256_=_C2259 ,C2256_=_C2260 ,C2256_=_C2604 ,C2256_=_C2686 ,C2256_=_C2883 ,\nC2256_=_C2926 ,C2256_=_C3759 ,C2256_=_C3760 ,C2256_=_C3762 ,C2256_=_C3764 ,C2256_=_C3765 ,\nC2256_=_C3766 ,C2257_=_C2259 ,C2257_=_C2260 ,C2257_=_C3888 ,C2257_=_C3893 ,C2259_=_C2260 ,\nC2259_=_C3103 ,C2259_=_C3572 ,C2259_=_C3945 ,C2259_=_C3946 ,C2259_=_C3947 ,C2259_=_C3948 ,\nC2259_=_C3949 ,C2259_=_C3950 ,C2260_=_C2406 ,C2260_=_C2606 ,C2260_=_C2984 ,C2260_=_C3175 ,\nC2260_=_C3290 ,C2260_=_C3879 ,C2260_=_C3951 ,C2260_=_C3952 ,C2260_=_C3953 ,C2260_=_C3954 ,\nC2260_=_C3956 ,C2269_=_C2270 ,C2269_=_C2274 ,C2269_=_C2275 ,C2269_=_C2277 ,C2269_=_C2282 ,\nC2269_=_C2334 ,C2269_=_C2351 ,C2269_=_C2480 ,C2269_=_C2481 ,C2269_=_C2485 ,C2269_=_C2486 ,\nC2269_=_C2487 ,C2269_=_C2490 ,C2269_=_C2492 ,C2269_=_C2493 ,C2269_=_C2495 ,C2270_=_C2274 ,\nC2270_=_C2275 ,C2270_=_C2277 ,C2270_=_C2282 ,C2270_=_C2632 ,C2270_=_C2640 ,C2270_=_C2641 ,\nC2270_=_C2643 ,C2270_=_C2644 ,C2274_=_C2275 ,C2274_=_C2277 ,C2274_=_C2282 ,C2274_=_C2855 ,\nC2274_=_C3144 ,C2274_=_C3185 ,C2274_=_C3188 ,C2274_=_C3189 ,C2275_=_C2277 ,C2275_=_C2282 ,\nC2275_=_C3101 ,C2275_=_C3377 ,C2275_=_C3381 ,C2275_=_C3382 ,C2275_=_C3385 ,C2275_=_C3388 ,\nC2277_=_C2282 ,C2277_=_C3102 ,C2277_=_C3598 ,C2277_=_C3908 ,C2277_=_C3909 ,C2282_=_C2348 ,\nC2282_=_C2366 ,C2282_=_C2558 ,C2282_=_C2859 ,C2282_=_C3473 ,C2282_=_C3492 ,C2282_=_C3611 ,\nC2282_=_C3876 ,C2282_=_C4012 ,C2282_=_C4013 ,C2282_=_C4015 ,C2287_=_C2289 ,C2287_=_C2291 ,\nC2287_=_C2292 ,C2287_=_C2293 ,C2287_=_C2294 ,C2287_=_C2295 ,C2287_=_C2299 ,C2287_=_C2301 ,\nC2287_=_C2305 ,C2287_=_C2430 ,C2287_=_C2431 ,C2287_=_C2434 ,C2287_=_C2436 ,C2287_=_C2438 ,\nC2289_=_C2291 ,C2289_=_C2292 ,C2289_=_C2293 ,C2289_=_C2294 ,C2289_=_C2295 ,C2289_=_C2299 ,\nC2289_=_C2301 ,C2289_=_C2305 ,C2289_=_C2560 ,C2289_=_C2621 ,C2289_=_C2624 ,C2289_=_C2625 ,\nC2289_=_C2630 ,C2291_=_C2292 ,C2291_=_C2293 ,C2291_=_C2294 ,C2291_=_C2295 ,C2291_=_C2299 ,\nC2291_=_C2301 ,C2291_=_C2305 ,C2291_=_C2739 ,C2291_=_C2742 ,C2291_=_C2743 ,C2291_=_C2744 ,\nC2291_=_C2746 ,C2291_=_C2747 ,C2291_=_C2748 ,C2291_=_C2751 ,C2292_=_C2293 ,C2292_=_C2294 ,\nC2292_=_C2295 ,C2292_=_C2299 ,C2292_=_C2301 ,C2292_=_C2305 ,C2292_=_C2561 ,C2292_=_C2896 ,\nC2292_=_C2897 ,C2292_=_C2898 ,C2292_=_C2899 ,C2292_=_C2900 ,C2293_=_C2294 ,C2293_=_C2295 ,\nC2293_=_C2299 ,C2293_=_C2301 ,C2293_=_C2305 ,C2293_=_C2469 ,C2293_=_C2632 ,C2293_=_C2647 ,\nC2293_=_C3101 ,C2293_=_C3102 ,C2293_=_C3103 ,C2293_=_C3105 ,C2294_=_C2295 ,C2294_=_C2299 ,\nC2294_=_C2301 ,C2294_=_C2305 ,C2294_=_C3136 ,C2294_=_C3139 ,C2294_=_C3140 ,C2295_=_C2299 ,\nC2295_=_C2301 ,C2295_=_C2305 ,C2295_=_C2470 ,C2295_=_C2648 ,C2295_=_C2863 ,C2295_=_C3161 ,\nC2295_=_C3162 ,C2295_=_C3163 ,C2295_=_C3167 ,C2295_=_C3168 ,C2299_=_C2301 ,C2299_=_C2305 ,\nC2299_=_C2813 ,C2299_=_C3266 ,C2299_=_C3540 ,C2299_=_C3849 ,C2299_=_C3857 ,C2299_=_C3897 ,\nC2299_=_C3899 ,C2299_=_C3900 ,C2299_=_C3901 ,C2299_=_C3902 ,C2301_=_C2305 ,C2301_=_C2475 ,\nC2301_=_C3267 ,C2301_=_C3280 ,C2301_=_C3552 ,C2301_=_C3859 ,C2301_=_C3951 ,C2305_=_C2463 ,\nC2305_=_C2479</w:t>
      </w:r>
    </w:p>
    <w:p>
      <w:pPr>
        <w:pStyle w:val="PreformattedText"/>
        <w:bidi w:val="0"/>
        <w:spacing w:before="0" w:after="0"/>
        <w:jc w:val="left"/>
        <w:rPr/>
      </w:pPr>
      <w:r>
        <w:rPr/>
        <w:t xml:space="preserve"> </w:t>
      </w:r>
      <w:r>
        <w:rPr/>
        <w:t>,C2305_=_C2544 ,C2305_=_C2573 ,C2305_=_C2660 ,C2305_=_C3271 ,C2305_=_C3545 ,\nC2305_=_C3720 ,C2305_=_C3744 ,C2305_=_C4087 ,C2311_=_C2321 ,C2311_=_C3112 ,C2311_=_C3192 ,\nC2311_=_C3364 ,C2311_=_C3365 ,C2311_=_C3370 ,C2311_=_C3372 ,C2311_=_C3374 ,C2311_=_C3375 ,\nC2311_=_C3376 ,C2321_=_C2493 ,C2321_=_C2572 ,C2321_=_C2644 ,C2321_=_C3284 ,C2321_=_C3304 ,\nC2321_=_C3388 ,C2321_=_C3482 ,C2321_=_C3646 ,C2321_=_C3690 ,C2321_=_C3743 ,C2321_=_C3752 ,\nC2321_=_C3909 ,C2321_=_C4013 ,C2321_=_C4095 ,C2325_=_C2326 ,C2325_=_C2328 ,C2325_=_C2329 ,\nC2325_=_C2410 ,C2325_=_C2498 ,C2325_=_C2501 ,C2325_=_C2505 ,C2325_=_C2507 ,C2325_=_C2510 ,\nC2325_=_C2513 ,C2326_=_C2328 ,C2326_=_C2329 ,C2326_=_C2412 ,C2326_=_C2517 ,C2326_=_C3145 ,\nC2326_=_C3191 ,C2326_=_C3192 ,C2326_=_C3193 ,C2326_=_C3194 ,C2326_=_C3195 ,C2326_=_C3198 ,\nC2326_=_C3201 ,C2328_=_C2329 ,C2328_=_C3594 ,C2328_=_C3670 ,C2329_=_C3832 ,C2334_=_C2339 ,\nC2334_=_C2344 ,C2334_=_C2346 ,C2334_=_C2348 ,C2334_=_C2349 ,C2334_=_C2350 ,C2334_=_C2351 ,\nC2334_=_C2480 ,C2334_=_C2481 ,C2334_=_C2485 ,C2334_=_C2486 ,C2334_=_C2487 ,C2334_=_C2490 ,\nC2334_=_C2492 ,C2334_=_C2493 ,C2334_=_C2495 ,C2339_=_C2344 ,C2339_=_C2346 ,C2339_=_C2348 ,\nC2339_=_C2349 ,C2339_=_C2350 ,C2339_=_C2396 ,C2339_=_C3148 ,C2339_=_C3344 ,C2339_=_C3393 ,\nC2339_=_C3396 ,C2339_=_C3401 ,C2339_=_C3405 ,C2344_=_C2346 ,C2344_=_C2348 ,C2344_=_C2349 ,\nC2344_=_C2350 ,C2344_=_C2743 ,C2344_=_C3139 ,C2344_=_C3502 ,C2344_=_C3633 ,C2344_=_C3634 ,\nC2346_=_C2348 ,C2346_=_C2349 ,C2346_=_C2350 ,C2346_=_C2363 ,C2346_=_C2556 ,C2346_=_C2717 ,\nC2346_=_C3469 ,C2346_=_C3489 ,C2346_=_C3608 ,C2346_=_C3792 ,C2346_=_C3811 ,C2348_=_C2349 ,\nC2348_=_C2350 ,C2348_=_C2366 ,C2348_=_C2558 ,C2348_=_C2859 ,C2348_=_C3473 ,C2348_=_C3492 ,\nC2348_=_C3611 ,C2348_=_C3876 ,C2348_=_C4012 ,C2348_=_C4013 ,C2348_=_C4015 ,C2349_=_C2350 ,\nC2349_=_C3157 ,C2349_=_C3353 ,C2349_=_C3493 ,C2349_=_C3772 ,C2349_=_C4017 ,C2349_=_C4023 ,\nC2350_=_C3160 ,C2350_=_C3356 ,C2350_=_C3776 ,C2350_=_C3901 ,C2351_=_C2353 ,C2351_=_C2356 ,\nC2351_=_C2362 ,C2351_=_C2363 ,C2351_=_C2364 ,C2351_=_C2366 ,C2351_=_C2369 ,C2351_=_C2370 ,\nC2351_=_C2480 ,C2351_=_C2481 ,C2351_=_C2485 ,C2351_=_C2486 ,C2351_=_C2487 ,C2351_=_C2490 ,\nC2351_=_C2492 ,C2351_=_C2493 ,C2351_=_C2495 ,C2353_=_C2356 ,C2353_=_C2362 ,C2353_=_C2363 ,\nC2353_=_C2364 ,C2353_=_C2366 ,C2353_=_C2369 ,C2353_=_C2370 ,C2353_=_C2863 ,C2353_=_C2866 ,\nC2353_=_C2874 ,C2353_=_C2875 ,C2353_=_C2877 ,C2353_=_C2878 ,C2356_=_C2362 ,C2356_=_C2363 ,\nC2356_=_C2364 ,C2356_=_C2366 ,C2356_=_C2369 ,C2356_=_C2370 ,C2356_=_C3161 ,C2356_=_C3301 ,\nC2356_=_C3304 ,C2356_=_C3308 ,C2356_=_C3309 ,C2362_=_C2363 ,C2362_=_C2364 ,C2362_=_C2366 ,\nC2362_=_C2369 ,C2362_=_C2370 ,C2362_=_C2856 ,C2362_=_C2884 ,C2362_=_C3162 ,C2362_=_C3173 ,\nC2362_=_C3289 ,C2362_=_C3807 ,C2362_=_C3808 ,C2362_=_C3810 ,C2363_=_C2364 ,C2363_=_C2366 ,\nC2363_=_C2369 ,C2363_=_C2370 ,C2363_=_C2556 ,C2363_=_C2717 ,C2363_=_C3469 ,C2363_=_C3489 ,\nC2363_=_C3608 ,C2363_=_C3792 ,C2363_=_C3811 ,C2364_=_C2366 ,C2364_=_C2369 ,C2364_=_C2370 ,\nC2364_=_C2746 ,C2364_=_C2979 ,C2364_=_C3163 ,C2364_=_C3348 ,C2364_=_C3504 ,C2364_=_C3769 ,\nC2364_=_C3778 ,C2364_=_C3848 ,C2364_=_C3849 ,C2364_=_C3851 ,C2364_=_C3853 ,C2364_=_C3856 ,\nC2366_=_C2369 ,C2366_=_C2370 ,C2366_=_C2558 ,C2366_=_C2859 ,C2366_=_C3473 ,C2366_=_C3492 ,\nC2366_=_C3611 ,C2366_=_C3876 ,C2366_=_C4012 ,C2366_=_C4013 ,C2366_=_C4015 ,C2369_=_C2370 ,\nC2369_=_C2987 ,C2369_=_C3361 ,C2369_=_C3603 ,C2369_=_C3790 ,C2369_=_C4037 ,C2369_=_C4041 ,\nC2369_=_C4058 ,C2370_=_C3168 ,C2370_=_C3355 ,C2370_=_C3774 ,C2370_=_C4008 ,C2370_=_C4054 ,\nC2370_=_C4093 ,C2370_=_C4094 ,C2373_=_C2378 ,C2373_=_C2380 ,C2373_=_C2385 ,C2373_=_C2468 ,\nC2373_=_C2717 ,C2373_=_C2718 ,C2373_=_C2722 ,C2378_=_C2380 ,C2378_=_C2385 ,C2378_=_C3085 ,\nC2378_=_C3243 ,C2378_=_C3344 ,C2378_=_C3348 ,C2378_=_C3351 ,C2378_=_C3353 ,C2378_=_C3354 ,\nC2378_=_C3355 ,C2378_=_C3356 ,C2378_=_C3357 ,C2380_=_C2385 ,C2380_=_C2844 ,C2380_=_C2962 ,\nC2380_=_C3089 ,C2380_=_C3249 ,C2380_=_C3381 ,C2380_=_C3396 ,C2380_=_C3676 ,C2380_=_C3706 ,\nC2380_=_C3769 ,C2380_=_C3770 ,C2380_=_C3772 ,C2380_=_C3773 ,C2380_=_C3774 ,C2380_=_C3775 ,\nC2380_=_C3776 ,C2380_=_C3777 ,C2385_=_C2784 ,C2385_=_C3095 ,C2385_=_C3253 ,C2385_=_C3851 ,\nC2385_=_C4005 ,C2385_=_C4008 ,C2385_=_C4009 ,C2390_=_C2394 ,C2390_=_C2396 ,C2390_=_C2397 ,\nC2390_=_C2398 ,C2390_=_C2399 ,C2390_=_C2401 ,C2390_=_C2402 ,C2390_=_C2404 ,C2390_=_C2406 ,\nC2390_=_C2409 ,C2390_=_C2466 ,C2390_=_C2468 ,C2390_=_C2469 ,C2390_=_C2470 ,C2390_=_C2475 ,\nC2390_=_C2476 ,C2390_=_C2479 ,C2394_=_C2396 ,C2394_=_C2397 ,C2394_=_C2398 ,C2394_=_C2399 ,\nC2394_=_C2401 ,C2394_=_C2402 ,C2394_=_C2404 ,C2394_=_C2406 ,C2394_=_C2409 ,C2394_=_C2601 ,\nC2394_=_C3123 ,C2394_=_C3280 ,C2394_=_C3281 ,C2394_=_C3284 ,C2394_=_C3287 ,C2396_=_C2397 ,\nC2396_=_C2398 ,C2396_=_C2399 ,C2396_=_C2401 ,C2396_=_C2402 ,C2396_=_C2404 ,C2396_=_C2406 ,\nC2396_=_C2409 ,C2396_=_C3148 ,C2396_=_C3344 ,C2396_=_C3393 ,C2396_=_C3396 ,C2396_=_C3401 ,\nC2396_=_C3405 ,C2397_=_C2398 ,C2397_=_C2399 ,C2397_=_C2401 ,C2397_=_C2402 ,C2397_=_C2404 ,\nC2397_=_C2406 ,C2397_=_C2409 ,C2397_=_C3437 ,C2397_=_C3442 ,C2397_=_C3447 ,C2397_=_C3452 ,\nC2398_=_C2399 ,C2398_=_C2401 ,C2398_=_C2402 ,C2398_=_C2404 ,C2398_=_C2406 ,C2398_=_C2409 ,\nC2398_=_C2742 ,C2398_=_C3520 ,C2398_=_C3521 ,C2399_=_C2401 ,C2399_=_C2402 ,C2399_=_C2404 ,\nC2399_=_C2406 ,C2399_=_C2409 ,C2399_=_C2431 ,C2399_=_C2763 ,C2399_=_C2793 ,C2399_=_C3324 ,\nC2399_=_C3548 ,C2399_=_C3549 ,C2399_=_C3550 ,C2399_=_C3551 ,C2399_=_C3552 ,C2399_=_C3553 ,\nC2399_=_C3554 ,C2401_=_C2402 ,C2401_=_C2404 ,C2401_=_C2406 ,C2401_=_C2409 ,C2401_=_C2554 ,\nC2401_=_C2624 ,C2401_=_C2897 ,C2401_=_C3370 ,C2401_=_C3720 ,C2402_=_C2404 ,C2402_=_C2406 ,\nC2402_=_C2409 ,C2402_=_C2765 ,C2402_=_C2925 ,C2402_=_C3232 ,C2402_=_C3752 ,C2402_=_C3753 ,\nC2402_=_C3755 ,C2402_=_C3756 ,C2404_=_C2406 ,C2404_=_C2409 ,C2404_=_C3127 ,C2404_=_C3595 ,\nC2404_=_C3825 ,C2404_=_C3829 ,C2404_=_C3831 ,C2406_=_C2409 ,C2406_=_C2606 ,C2406_=_C2984 ,\nC2406_=_C3175 ,C2406_=_C3290 ,C2406_=_C3879 ,C2406_=_C3951 ,C2406_=_C3952 ,C2406_=_C3953 ,\nC2406_=_C3954 ,C2406_=_C3956 ,C2409_=_C4107 ,C2410_=_C2411 ,C2410_=_C2412 ,C2410_=_C2413 ,\nC2410_=_C2415 ,C2410_=_C2416 ,C2410_=_C2417 ,C2410_=_C2418 ,C2410_=_C2419 ,C2410_=_C2420 ,\nC2410_=_C2422 ,C2410_=_C2424 ,C2410_=_C2498 ,C2410_=_C2501 ,C2410_=_C2505 ,C2410_=_C2507 ,\nC2410_=_C2510 ,C2410_=_C2513 ,C2411_=_C2412 ,C2411_=_C2413 ,C2411_=_C2415 ,C2411_=_C2416 ,\nC2411_=_C2417 ,C2411_=_C2418 ,C2411_=_C2419 ,C2411_=_C2420 ,C2411_=_C2422 ,C2411_=_C2424 ,\nC2411_=_C2772 ,C2411_=_C2776 ,C2411_=_C2778 ,C2411_=_C2780 ,C2411_=_C2782 ,C2411_=_C2784 ,\nC2411_=_C2785 ,C2411_=_C2787 ,C2411_=_C2788 ,C2411_=_C2789 ,C2412_=_C2413 ,C2412_=_C2415 ,\nC2412_=_C2416 ,C2412_=_C2417 ,C2412_=_C2418 ,C2412_=_C2419 ,C2412_=_C2420 ,C2412_=_C2422 ,\nC2412_=_C2424 ,C2412_=_C2517 ,C2412_=_C3145 ,C2412_=_C3191 ,C2412_=_C3192 ,C2412_=_C3193 ,\nC2412_=_C3194 ,C2412_=_C3195 ,C2412_=_C3198 ,C2412_=_C3201 ,C2413_=_C2415 ,C2413_=_C2416 ,\nC2413_=_C2417 ,C2413_=_C2418 ,C2413_=_C2419 ,C2413_=_C2420 ,C2413_=_C2422 ,C2413_=_C2424 ,\nC2413_=_C3243 ,C2413_=_C3249 ,C2413_=_C3253 ,C2413_=_C3255 ,C2415_=_C2416 ,C2415_=_C2417 ,\nC2415_=_C2418 ,C2415_=_C2419 ,C2415_=_C2420 ,C2415_=_C2422 ,C2415_=_C2424 ,C2415_=_C2698 ,\nC2415_=_C3364 ,C2415_=_C3455 ,C2415_=_C3458 ,C2415_=_C3461 ,C2415_=_C3463 ,C2415_=_C3465 ,\nC2416_=_C2417 ,C2416_=_C2418 ,C2416_=_C2419 ,C2416_=_C2420 ,C2416_=_C2422 ,C2416_=_C2424 ,\nC2416_=_C2744 ,C2416_=_C3229 ,C2416_=_C3642 ,C2416_=_C3643 ,C2416_=_C3644 ,C2416_=_C3646 ,\nC2416_=_C3647 ,C2416_=_C3648 ,C2417_=_C2418 ,C2417_=_C2419 ,C2417_=_C2420 ,C2417_=_C2422 ,\nC2417_=_C2424 ,C2417_=_C2523 ,C2417_=_C3616 ,C2417_=_C3706 ,C2417_=_C3707 ,C2417_=_C3708 ,\nC2417_=_C3710 ,C2417_=_C3712 ,C2417_=_C3713 ,C2417_=_C3715 ,C2418_=_C2419 ,C2418_=_C2420 ,\nC2418_=_C2422 ,C2418_=_C2424 ,C2419_=_C2420 ,C2419_=_C2422 ,C2419_=_C2424 ,C2419_=_C3622 ,\nC2419_=_C3770 ,C2419_=_C3782 ,C2419_=_C3980 ,C2420_=_C2422 ,C2420_=_C2424 ,C2420_=_C3798 ,\nC2420_=_C3899 ,C2422_=_C2424 ,C2422_=_C2690 ,C2422_=_C3900 ,C2422_=_C4048 ,C2424_=_C3803 ,\nC2424_=_C3884 ,C2430_=_C2431 ,C2430_=_C2434 ,C2430_=_C2436 ,C2430_=_C2438 ,C2430_=_C2602 ,\nC2430_=_C2682 ,C2430_=_C2896 ,C2430_=_C3319 ,C2431_=_C2434 ,C2431_=_C2436 ,C2431_=_C2438 ,\nC2431_=_C2763 ,C2431_=_C2793 ,C2431_=_C3324 ,C2431_=_C3548 ,C2431_=_C3549 ,C2431_=_C3550 ,\nC2431_=_C3551 ,C2431_=_C3552 ,C2431_=_C3553 ,C2431_=_C3554 ,C2434_=_C2436 ,C2434_=_C2438 ,\nC2434_=_C2718 ,C2434_=_C2898 ,C2436_=_C2438 ,C2436_=_C2899 ,C2436_=_C3374 ,C2438_=_C2889 ,\nC2438_=_C2900 ,C2438_=_C2930 ,C2438_=_C3602 ,C2438_=_C3992 ,C2438_=_C4036 ,C2438_=_C4043 ,\nC2438_=_C4044 ,C2438_=_C4046 ,C2445_=_C2446 ,C2445_=_C2448 ,C2445_=_C2449 ,C2445_=_C2460 ,\nC2445_=_C2463 ,C2445_=_C2464 ,C2445_=_C2480 ,C2445_=_C2533 ,C2445_=_C2545 ,C2445_=_C2549 ,\nC2445_=_C2552 ,C2445_=_C2554 ,C2445_=_C2555 ,C2445_=_C2556 ,C2445_=_C2558 ,C2446_=_C2448 ,\nC2446_=_C2449 ,C2446_=_C2460 ,C2446_=_C2463 ,C2446_=_C2464 ,C2446_=_C2535 ,C2446_=_C2836 ,\nC2446_=_C3074 ,C2446_=_C3076 ,C2446_=_C3078 ,C2446_=_C3079 ,C2446_=_C3080 ,C2448_=_C2449 ,\nC2448_=_C2460 ,C2448_=_C2463 ,C2448_=_C2464 ,C2448_=_C3123 ,C2448_=_C3126 ,C2448_=_C3127 ,\nC2448_=_C3128 ,C2448_=_C3129 ,C2448_=_C3130 ,C2448_=_C3133 ,C2448_=_C3135 ,C2449_=_C2460 ,\nC2449_=_C2463 ,C2449_=_C2464 ,C2449_=_C3110 ,C2449_=_C3144 ,C2449_=_C3145 ,C2449_=_C3148 ,\nC2449_=_C3149 ,C2449_=_C3154 ,C2449_=_C3157 ,C2449_=_C3158 ,C2449_=_C3159 ,C2449_=_C3160 ,\nC2460_=_C2463 ,C2460_=_C2464 ,C2460_=_C2780 ,C2460_=_C3119 ,C2460_=_C3185 ,C2460_=_C3480 ,\nC2460_=_C3938 ,C2463_=_C2464 ,C2463_=_C2479 ,C2463_=_C2544 ,C2463_=_C2573 ,C2463_=_C2660 ,\nC2463_=_C3271 ,C2463_=_C3545 ,C2463_=_C3720 ,C2463_=_C3744 ,C2463_=_C4087 ,C2464_=_C3287 ,\nC2464_=_C3535 ,C2464_=_C3589 ,C2464_=_C3666 ,C2464_=_C3766 ,C2464_=_C3829 ,C2464_=_C3840 ,\nC2464_=_C3907 ,C2464_=_C3948 ,C2464_=_C4003 ,C2464_=_C4029 ,C2464_=_C4044</w:t>
      </w:r>
    </w:p>
    <w:p>
      <w:pPr>
        <w:pStyle w:val="PreformattedText"/>
        <w:bidi w:val="0"/>
        <w:spacing w:before="0" w:after="0"/>
        <w:jc w:val="left"/>
        <w:rPr/>
      </w:pPr>
      <w:r>
        <w:rPr/>
        <w:t xml:space="preserve"> </w:t>
      </w:r>
      <w:r>
        <w:rPr/>
        <w:t>,C2464_=_C4098 ,\nC2464_=_C4103 ,C2466_=_C2468 ,C2466_=_C2469 ,C2466_=_C2470 ,C2466_=_C2475 ,C2466_=_C2476 ,\nC2466_=_C2479 ,C2466_=_C2601 ,C2466_=_C2602 ,C2466_=_C2603 ,C2466_=_C2604 ,C2466_=_C2606 ,\nC2468_=_C2469 ,C2468_=_C2470 ,C2468_=_C2475 ,C2468_=_C2476 ,C2468_=_C2479 ,C2468_=_C2717 ,\nC2468_=_C2718 ,C2468_=_C2722 ,C2469_=_C2470 ,C2469_=_C2475 ,C2469_=_C2476 ,C2469_=_C2479 ,\nC2469_=_C2632 ,C2469_=_C2647 ,C2469_=_C3101 ,C2469_=_C3102 ,C2469_=_C3103 ,C2469_=_C3105 ,\nC2470_=_C2475 ,C2470_=_C2476 ,C2470_=_C2479 ,C2470_=_C2648 ,C2470_=_C2863 ,C2470_=_C3161 ,\nC2470_=_C3162 ,C2470_=_C3163 ,C2470_=_C3167 ,C2470_=_C3168 ,C2475_=_C2476 ,C2475_=_C2479 ,\nC2475_=_C3267 ,C2475_=_C3280 ,C2475_=_C3552 ,C2475_=_C3859 ,C2475_=_C3951 ,C2476_=_C2479 ,\nC2476_=_C2640 ,C2476_=_C2965 ,C2476_=_C3281 ,C2476_=_C3385 ,C2476_=_C3724 ,C2476_=_C3908 ,\nC2476_=_C3916 ,C2476_=_C3952 ,C2476_=_C3961 ,C2476_=_C3962 ,C2479_=_C2544 ,C2479_=_C2573 ,\nC2479_=_C2660 ,C2479_=_C3271 ,C2479_=_C3545 ,C2479_=_C3720 ,C2479_=_C3744 ,C2479_=_C4087 ,\nC2480_=_C2481 ,C2480_=_C2485 ,C2480_=_C2486 ,C2480_=_C2487 ,C2480_=_C2490 ,C2480_=_C2492 ,\nC2480_=_C2493 ,C2480_=_C2495 ,C2480_=_C2533 ,C2480_=_C2545 ,C2480_=_C2549 ,C2480_=_C2552 ,\nC2480_=_C2554 ,C2480_=_C2555 ,C2480_=_C2556 ,C2480_=_C2558 ,C2481_=_C2485 ,C2481_=_C2486 ,\nC2481_=_C2487 ,C2481_=_C2490 ,C2481_=_C2492 ,C2481_=_C2493 ,C2481_=_C2495 ,C2481_=_C2854 ,\nC2481_=_C2855 ,C2481_=_C2856 ,C2481_=_C2857 ,C2481_=_C2859 ,C2485_=_C2486 ,C2485_=_C2487 ,\nC2485_=_C2490 ,C2485_=_C2492 ,C2485_=_C2493 ,C2485_=_C2495 ,C2485_=_C2839 ,C2485_=_C3088 ,\nC2485_=_C3469 ,C2485_=_C3470 ,C2485_=_C3473 ,C2486_=_C2487 ,C2486_=_C2490 ,C2486_=_C2492 ,\nC2486_=_C2493 ,C2486_=_C2495 ,C2486_=_C2726 ,C2486_=_C3408 ,C2486_=_C3489 ,C2486_=_C3491 ,\nC2486_=_C3492 ,C2486_=_C3493 ,C2486_=_C3495 ,C2486_=_C3496 ,C2486_=_C3497 ,C2486_=_C3498 ,\nC2487_=_C2490 ,C2487_=_C2492 ,C2487_=_C2493 ,C2487_=_C2495 ,C2487_=_C2730 ,C2487_=_C3411 ,\nC2487_=_C3608 ,C2487_=_C3610 ,C2487_=_C3611 ,C2487_=_C3612 ,C2490_=_C2492 ,C2490_=_C2493 ,\nC2490_=_C2495 ,C2490_=_C3811 ,C2490_=_C3848 ,C2490_=_C3874 ,C2490_=_C3876 ,C2492_=_C2493 ,\nC2492_=_C2495 ,C2492_=_C3188 ,C2492_=_C3715 ,C2492_=_C3870 ,C2492_=_C4012 ,C2493_=_C2495 ,\nC2493_=_C2572 ,C2493_=_C2644 ,C2493_=_C3284 ,C2493_=_C3304 ,C2493_=_C3388 ,C2493_=_C3482 ,\nC2493_=_C3646 ,C2493_=_C3690 ,C2493_=_C3743 ,C2493_=_C3752 ,C2493_=_C3909 ,C2493_=_C4013 ,\nC2493_=_C4095 ,C2495_=_C2574 ,C2495_=_C3189 ,C2495_=_C3483 ,C2495_=_C3647 ,C2495_=_C3745 ,\nC2495_=_C3753 ,C2495_=_C4015 ,C2498_=_C2501 ,C2498_=_C2505 ,C2498_=_C2507 ,C2498_=_C2510 ,\nC2498_=_C2513 ,C2498_=_C3191 ,C2498_=_C3361 ,C2498_=_C3363 ,C2501_=_C2505 ,C2501_=_C2507 ,\nC2501_=_C2510 ,C2501_=_C2513 ,C2501_=_C2582 ,C2501_=_C3061 ,C2501_=_C3193 ,C2501_=_C3205 ,\nC2501_=_C3335 ,C2501_=_C3393 ,C2501_=_C3594 ,C2501_=_C3595 ,C2501_=_C3596 ,C2501_=_C3597 ,\nC2501_=_C3598 ,C2501_=_C3600 ,C2501_=_C3602 ,C2501_=_C3603 ,C2501_=_C3604 ,C2501_=_C3605 ,\nC2501_=_C3606 ,C2505_=_C2507 ,C2505_=_C2510 ,C2505_=_C2513 ,C2505_=_C2732 ,C2505_=_C2945 ,\nC2505_=_C3064 ,C2505_=_C3565 ,C2505_=_C3722 ,C2505_=_C3879 ,C2505_=_C3883 ,C2505_=_C3884 ,\nC2505_=_C3885 ,C2507_=_C2510 ,C2507_=_C2513 ,C2507_=_C3401 ,C2507_=_C3712 ,C2507_=_C3825 ,\nC2507_=_C3861 ,C2507_=_C3868 ,C2507_=_C4024 ,C2507_=_C4036 ,C2507_=_C4037 ,C2507_=_C4040 ,\nC2510_=_C2513 ,C2510_=_C2967 ,C2510_=_C3051 ,C2510_=_C3201 ,C2510_=_C3463 ,C2510_=_C3725 ,\nC2510_=_C3920 ,C2510_=_C4067 ,C2510_=_C4068 ,C2510_=_C4070 ,C2513_=_C2575 ,C2513_=_C2951 ,\nC2513_=_C3072 ,C2513_=_C3405 ,C2513_=_C3485 ,C2513_=_C3648 ,C2513_=_C3747 ,C2513_=_C3755 ,\nC2513_=_C3831 ,C2513_=_C3864 ,C2513_=_C3956 ,C2513_=_C4031 ,C2513_=_C4046 ,C2513_=_C4058 ,\nC2513_=_C4101 ,C2514_=_C2517 ,C2514_=_C2522 ,C2514_=_C2523 ,C2514_=_C2525 ,C2514_=_C2526 ,\nC2514_=_C2531 ,C2514_=_C2533 ,C2514_=_C2534 ,C2514_=_C2535 ,C2514_=_C2542 ,C2514_=_C2544 ,\nC2517_=_C2522 ,C2517_=_C2523 ,C2517_=_C2525 ,C2517_=_C2526 ,C2517_=_C2531 ,C2517_=_C3145 ,\nC2517_=_C3191 ,C2517_=_C3192 ,C2517_=_C3193 ,C2517_=_C3194 ,C2517_=_C3195 ,C2517_=_C3198 ,\nC2517_=_C3201 ,C2522_=_C2523 ,C2522_=_C2525 ,C2522_=_C2526 ,C2522_=_C2531 ,C2522_=_C2683 ,\nC2522_=_C2996 ,C2522_=_C3126 ,C2522_=_C3663 ,C2522_=_C3666 ,C2523_=_C2525 ,C2523_=_C2526 ,\nC2523_=_C2531 ,C2523_=_C3616 ,C2523_=_C3706 ,C2523_=_C3707 ,C2523_=_C3708 ,C2523_=_C3710 ,\nC2523_=_C3712 ,C2523_=_C3713 ,C2523_=_C3715 ,C2525_=_C2526 ,C2525_=_C2531 ,C2525_=_C3080 ,\nC2525_=_C3154 ,C2525_=_C3372 ,C2525_=_C3470 ,C2525_=_C3596 ,C2525_=_C3619 ,C2525_=_C3650 ,\nC2525_=_C3841 ,C2525_=_C3847 ,C2526_=_C2531 ,C2526_=_C2748 ,C2526_=_C3793 ,C2526_=_C3865 ,\nC2526_=_C3867 ,C2526_=_C3868 ,C2526_=_C3869 ,C2526_=_C3870 ,C2531_=_C3158 ,C2531_=_C3376 ,\nC2531_=_C3604 ,C2531_=_C3624 ,C2531_=_C3653 ,C2531_=_C3801 ,C2531_=_C3943 ,C2533_=_C2534 ,\nC2533_=_C2535 ,C2533_=_C2542 ,C2533_=_C2544 ,C2533_=_C2545 ,C2533_=_C2549 ,C2533_=_C2552 ,\nC2533_=_C2554 ,C2533_=_C2555 ,C2533_=_C2556 ,C2533_=_C2558 ,C2534_=_C2535 ,C2534_=_C2542 ,\nC2534_=_C2544 ,C2534_=_C2723 ,C2534_=_C2991 ,C2534_=_C2996 ,C2534_=_C2997 ,C2534_=_C2999 ,\nC2535_=_C2542 ,C2535_=_C2544 ,C2535_=_C2836 ,C2535_=_C3074 ,C2535_=_C3076 ,C2535_=_C3078 ,\nC2535_=_C3079 ,C2535_=_C3080 ,C2542_=_C2544 ,C2542_=_C3663 ,C2542_=_C4041 ,C2544_=_C2573 ,\nC2544_=_C2660 ,C2544_=_C3271 ,C2544_=_C3545 ,C2544_=_C3720 ,C2544_=_C3744 ,C2544_=_C4087 ,\nC2545_=_C2549 ,C2545_=_C2552 ,C2545_=_C2554 ,C2545_=_C2555 ,C2545_=_C2556 ,C2545_=_C2558 ,\nC2545_=_C2560 ,C2545_=_C2561 ,C2545_=_C2562 ,C2545_=_C2563 ,C2545_=_C2572 ,C2545_=_C2573 ,\nC2545_=_C2574 ,C2545_=_C2575 ,C2549_=_C2552 ,C2549_=_C2554 ,C2549_=_C2555 ,C2549_=_C2556 ,\nC2549_=_C2558 ,C2549_=_C2621 ,C2549_=_C2739 ,C2549_=_C3076 ,C2549_=_C3136 ,C2549_=_C3266 ,\nC2549_=_C3267 ,C2549_=_C3271 ,C2552_=_C2554 ,C2552_=_C2555 ,C2552_=_C2556 ,C2552_=_C2558 ,\nC2552_=_C3078 ,C2552_=_C3540 ,C2552_=_C3545 ,C2554_=_C2555 ,C2554_=_C2556 ,C2554_=_C2558 ,\nC2554_=_C2624 ,C2554_=_C2897 ,C2554_=_C3370 ,C2554_=_C3720 ,C2555_=_C2556 ,C2555_=_C2558 ,\nC2555_=_C3079 ,C2555_=_C3231 ,C2555_=_C3743 ,C2555_=_C3744 ,C2555_=_C3745 ,C2555_=_C3747 ,\nC2555_=_C3749 ,C2556_=_C2558 ,C2556_=_C2717 ,C2556_=_C3469 ,C2556_=_C3489 ,C2556_=_C3608 ,\nC2556_=_C3792 ,C2556_=_C3811 ,C2558_=_C2859 ,C2558_=_C3473 ,C2558_=_C3492 ,C2558_=_C3611 ,\nC2558_=_C3876 ,C2558_=_C4012 ,C2558_=_C4013 ,C2558_=_C4015 ,C2560_=_C2561 ,C2560_=_C2562 ,\nC2560_=_C2563 ,C2560_=_C2572 ,C2560_=_C2573 ,C2560_=_C2574 ,C2560_=_C2575 ,C2560_=_C2621 ,\nC2560_=_C2624 ,C2560_=_C2625 ,C2560_=_C2630 ,C2561_=_C2562 ,C2561_=_C2563 ,C2561_=_C2572 ,\nC2561_=_C2573 ,C2561_=_C2574 ,C2561_=_C2575 ,C2561_=_C2896 ,C2561_=_C2897 ,C2561_=_C2898 ,\nC2561_=_C2899 ,C2561_=_C2900 ,C2562_=_C2563 ,C2562_=_C2572 ,C2562_=_C2573 ,C2562_=_C2574 ,\nC2562_=_C2575 ,C2562_=_C2954 ,C2562_=_C3015 ,C2562_=_C3017 ,C2562_=_C3018 ,C2562_=_C3020 ,\nC2562_=_C3023 ,C2562_=_C3025 ,C2562_=_C3026 ,C2562_=_C3027 ,C2563_=_C2572 ,C2563_=_C2573 ,\nC2563_=_C2574 ,C2563_=_C2575 ,C2563_=_C3059 ,C2563_=_C3228 ,C2563_=_C3229 ,C2563_=_C3230 ,\nC2563_=_C3231 ,C2563_=_C3232 ,C2563_=_C3236 ,C2572_=_C2573 ,C2572_=_C2574 ,C2572_=_C2575 ,\nC2572_=_C2644 ,C2572_=_C3284 ,C2572_=_C3304 ,C2572_=_C3388 ,C2572_=_C3482 ,C2572_=_C3646 ,\nC2572_=_C3690 ,C2572_=_C3743 ,C2572_=_C3752 ,C2572_=_C3909 ,C2572_=_C4013 ,C2572_=_C4095 ,\nC2573_=_C2574 ,C2573_=_C2575 ,C2573_=_C2660 ,C2573_=_C3271 ,C2573_=_C3545 ,C2573_=_C3720 ,\nC2573_=_C3744 ,C2573_=_C4087 ,C2574_=_C2575 ,C2574_=_C3189 ,C2574_=_C3483 ,C2574_=_C3647 ,\nC2574_=_C3745 ,C2574_=_C3753 ,C2574_=_C4015 ,C2575_=_C2951 ,C2575_=_C3072 ,C2575_=_C3405 ,\nC2575_=_C3485 ,C2575_=_C3648 ,C2575_=_C3747 ,C2575_=_C3755 ,C2575_=_C3831 ,C2575_=_C3864 ,\nC2575_=_C3956 ,C2575_=_C4031 ,C2575_=_C4046 ,C2575_=_C4058 ,C2575_=_C4101 ,C2582_=_C2597 ,\nC2582_=_C3061 ,C2582_=_C3193 ,C2582_=_C3205 ,C2582_=_C3335 ,C2582_=_C3393 ,C2582_=_C3594 ,\nC2582_=_C3595 ,C2582_=_C3596 ,C2582_=_C3597 ,C2582_=_C3598 ,C2582_=_C3600 ,C2582_=_C3602 ,\nC2582_=_C3603 ,C2582_=_C3604 ,C2582_=_C3605 ,C2582_=_C3606 ,C2597_=_C3309 ,C2597_=_C3423 ,\nC2597_=_C3749 ,C2597_=_C3847 ,C2597_=_C4023 ,C2597_=_C4074 ,C2597_=_C4086 ,C2597_=_C4090 ,\nC2597_=_C4094 ,C2597_=_C4107 ,C2597_=_C4112 ,C2597_=_C4114 ,C2601_=_C2602 ,C2601_=_C2603 ,\nC2601_=_C2604 ,C2601_=_C2606 ,C2601_=_C3123 ,C2601_=_C3280 ,C2601_=_C3281 ,C2601_=_C3284 ,\nC2601_=_C3287 ,C2602_=_C2603 ,C2602_=_C2604 ,C2602_=_C2606 ,C2602_=_C2682 ,C2602_=_C2896 ,\nC2602_=_C3319 ,C2603_=_C2604 ,C2603_=_C2606 ,C2603_=_C2685 ,C2603_=_C3695 ,C2603_=_C3702 ,\nC2604_=_C2606 ,C2604_=_C2686 ,C2604_=_C2883 ,C2604_=_C2926 ,C2604_=_C3759 ,C2604_=_C3760 ,\nC2604_=_C3762 ,C2604_=_C3764 ,C2604_=_C3765 ,C2604_=_C3766 ,C2606_=_C2984 ,C2606_=_C3175 ,\nC2606_=_C3290 ,C2606_=_C3879 ,C2606_=_C3951 ,C2606_=_C3952 ,C2606_=_C3953 ,C2606_=_C3954 ,\nC2606_=_C3956 ,C2621_=_C2624 ,C2621_=_C2625 ,C2621_=_C2630 ,C2621_=_C2739 ,C2621_=_C3076 ,\nC2621_=_C3136 ,C2621_=_C3266 ,C2621_=_C3267 ,C2621_=_C3271 ,C2624_=_C2625 ,C2624_=_C2630 ,\nC2624_=_C2897 ,C2624_=_C3370 ,C2624_=_C3720 ,C2625_=_C2630 ,C2625_=_C2747 ,C2625_=_C3140 ,\nC2625_=_C3597 ,C2625_=_C3857 ,C2625_=_C3859 ,C2625_=_C3861 ,C2625_=_C3864 ,C2630_=_C2916 ,\nC2630_=_C2935 ,C2630_=_C3026 ,C2630_=_C3135 ,C2630_=_C3294 ,C2630_=_C3357 ,C2630_=_C3363 ,\nC2630_=_C3777 ,C2630_=_C4009 ,C2630_=_C4040 ,C2630_=_C4112 ,C2632_=_C2640 ,C2632_=_C2641 ,\nC2632_=_C2643 ,C2632_=_C2644 ,C2632_=_C2647 ,C2632_=_C3101 ,C2632_=_C3102 ,C2632_=_C3103 ,\nC2632_=_C3105 ,C2640_=_C2641 ,C2640_=_C2643 ,C2640_=_C2644 ,C2640_=_C2965 ,C2640_=_C3281 ,\nC2640_=_C3385 ,C2640_=_C3724 ,C2640_=_C3908 ,C2640_=_C3916 ,C2640_=_C3952 ,C2640_=_C3961 ,\nC2640_=_C3962 ,C2641_=_C2643 ,C2641_=_C2644 ,C2641_=_C3222 ,C2641_=_C3710 ,C2641_=_C3759 ,\nC2641_=_C3865 ,C2641_=_C3888 ,C2641_=_C3945 ,C2643_=_C2644 ,C2643_=_C3224 ,C2643_=_C3670 ,\nC2643_=_C3762 ,C2643_=_C3832 ,C2643_=_C3893 ,C2643_=_C3947 ,C2644_=_C3284 ,C2644_=_C3304 ,\nC2644_=_C3388 ,C2644_=_C3482 ,C2644_=_C3646</w:t>
      </w:r>
    </w:p>
    <w:p>
      <w:pPr>
        <w:pStyle w:val="PreformattedText"/>
        <w:bidi w:val="0"/>
        <w:spacing w:before="0" w:after="0"/>
        <w:jc w:val="left"/>
        <w:rPr/>
      </w:pPr>
      <w:r>
        <w:rPr/>
        <w:t xml:space="preserve"> </w:t>
      </w:r>
      <w:r>
        <w:rPr/>
        <w:t>,C2644_=_C3690 ,C2644_=_C3743 ,C2644_=_C3752 ,\nC2644_=_C3909 ,C2644_=_C4013 ,C2644_=_C4095 ,C2647_=_C2648 ,C2647_=_C2660 ,C2647_=_C3101 ,\nC2647_=_C3102 ,C2647_=_C3103 ,C2647_=_C3105 ,C2648_=_C2660 ,C2648_=_C2863 ,C2648_=_C3161 ,\nC2648_=_C3162 ,C2648_=_C3163 ,C2648_=_C3167 ,C2648_=_C3168 ,C2660_=_C3271 ,C2660_=_C3545 ,\nC2660_=_C3720 ,C2660_=_C3744 ,C2660_=_C4087 ,C2662_=_C2665 ,C2662_=_C2680 ,C2662_=_C2682 ,\nC2662_=_C2683 ,C2662_=_C2684 ,C2662_=_C2685 ,C2662_=_C2686 ,C2662_=_C2690 ,C2662_=_C2693 ,\nC2665_=_C2953 ,C2665_=_C3002 ,C2665_=_C3004 ,C2665_=_C3005 ,C2680_=_C2682 ,C2680_=_C2683 ,\nC2680_=_C2684 ,C2680_=_C2685 ,C2680_=_C2686 ,C2680_=_C2690 ,C2680_=_C2693 ,C2680_=_C2937 ,\nC2680_=_C2939 ,C2680_=_C2941 ,C2680_=_C2945 ,C2680_=_C2947 ,C2680_=_C2948 ,C2680_=_C2951 ,\nC2682_=_C2683 ,C2682_=_C2684 ,C2682_=_C2685 ,C2682_=_C2686 ,C2682_=_C2690 ,C2682_=_C2693 ,\nC2682_=_C2896 ,C2682_=_C3319 ,C2683_=_C2684 ,C2683_=_C2685 ,C2683_=_C2686 ,C2683_=_C2690 ,\nC2683_=_C2693 ,C2683_=_C2996 ,C2683_=_C3126 ,C2683_=_C3663 ,C2683_=_C3666 ,C2684_=_C2685 ,\nC2684_=_C2686 ,C2684_=_C2690 ,C2684_=_C2693 ,C2684_=_C3615 ,C2684_=_C3676 ,C2684_=_C3677 ,\nC2685_=_C2686 ,C2685_=_C2690 ,C2685_=_C2693 ,C2685_=_C3695 ,C2685_=_C3702 ,C2686_=_C2690 ,\nC2686_=_C2693 ,C2686_=_C2883 ,C2686_=_C2926 ,C2686_=_C3759 ,C2686_=_C3760 ,C2686_=_C3762 ,\nC2686_=_C3764 ,C2686_=_C3765 ,C2686_=_C3766 ,C2690_=_C2693 ,C2690_=_C3900 ,C2690_=_C4048 ,\nC2693_=_C3025 ,C2693_=_C3961 ,C2693_=_C4068 ,C2693_=_C4078 ,C2696_=_C2698 ,C2696_=_C2702 ,\nC2696_=_C2707 ,C2696_=_C3046 ,C2696_=_C3047 ,C2696_=_C3051 ,C2696_=_C3052 ,C2696_=_C3056 ,\nC2698_=_C2702 ,C2698_=_C2707 ,C2698_=_C3364 ,C2698_=_C3455 ,C2698_=_C3458 ,C2698_=_C3461 ,\nC2698_=_C3463 ,C2698_=_C3465 ,C2702_=_C2707 ,C2702_=_C3176 ,C2707_=_C3105 ,C2707_=_C3167 ,\nC2707_=_C3497 ,C2707_=_C3655 ,C2707_=_C3784 ,C2707_=_C4053 ,C2707_=_C4067 ,C2707_=_C4087 ,\nC2707_=_C4088 ,C2707_=_C4090 ,C2717_=_C2718 ,C2717_=_C2722 ,C2717_=_C3469 ,C2717_=_C3489 ,\nC2717_=_C3608 ,C2717_=_C3792 ,C2717_=_C3811 ,C2718_=_C2722 ,C2718_=_C2898 ,C2722_=_C2988 ,\nC2722_=_C3179 ,C2722_=_C3885 ,C2722_=_C3995 ,C2722_=_C4095 ,C2722_=_C4101 ,C2723_=_C2724 ,\nC2723_=_C2726 ,C2723_=_C2727 ,C2723_=_C2729 ,C2723_=_C2730 ,C2723_=_C2732 ,C2723_=_C2991 ,\nC2723_=_C2996 ,C2723_=_C2997 ,C2723_=_C2999 ,C2724_=_C2726 ,C2724_=_C2727 ,C2724_=_C2729 ,\nC2724_=_C2730 ,C2724_=_C2732 ,C2724_=_C3321 ,C2724_=_C3324 ,C2724_=_C3331 ,C2724_=_C3332 ,\nC2726_=_C2727 ,C2726_=_C2729 ,C2726_=_C2730 ,C2726_=_C2732 ,C2726_=_C3408 ,C2726_=_C3489 ,\nC2726_=_C3491 ,C2726_=_C3492 ,C2726_=_C3493 ,C2726_=_C3495 ,C2726_=_C3496 ,C2726_=_C3497 ,\nC2726_=_C3498 ,C2727_=_C2729 ,C2727_=_C2730 ,C2727_=_C2732 ,C2727_=_C3409 ,C2727_=_C3502 ,\nC2727_=_C3504 ,C2727_=_C3507 ,C2727_=_C3508 ,C2727_=_C3509 ,C2729_=_C2730 ,C2729_=_C2732 ,\nC2729_=_C2776 ,C2729_=_C2866 ,C2729_=_C3410 ,C2729_=_C3437 ,C2729_=_C3549 ,C2729_=_C3570 ,\nC2729_=_C3572 ,C2729_=_C3574 ,C2729_=_C3576 ,C2730_=_C2732 ,C2730_=_C3411 ,C2730_=_C3608 ,\nC2730_=_C3610 ,C2730_=_C3611 ,C2730_=_C3612 ,C2732_=_C2945 ,C2732_=_C3064 ,C2732_=_C3565 ,\nC2732_=_C3722 ,C2732_=_C3879 ,C2732_=_C3883 ,C2732_=_C3884 ,C2732_=_C3885 ,C2739_=_C2742 ,\nC2739_=_C2743 ,C2739_=_C2744 ,C2739_=_C2746 ,C2739_=_C2747 ,C2739_=_C2748 ,C2739_=_C2751 ,\nC2739_=_C3076 ,C2739_=_C3136 ,C2739_=_C3266 ,C2739_=_C3267 ,C2739_=_C3271 ,C2742_=_C2743 ,\nC2742_=_C2744 ,C2742_=_C2746 ,C2742_=_C2747 ,C2742_=_C2748 ,C2742_=_C2751 ,C2742_=_C3520 ,\nC2742_=_C3521 ,C2743_=_C2744 ,C2743_=_C2746 ,C2743_=_C2747 ,C2743_=_C2748 ,C2743_=_C2751 ,\nC2743_=_C3139 ,C2743_=_C3502 ,C2743_=_C3633 ,C2743_=_C3634 ,C2744_=_C2746 ,C2744_=_C2747 ,\nC2744_=_C2748 ,C2744_=_C2751 ,C2744_=_C3229 ,C2744_=_C3642 ,C2744_=_C3643 ,C2744_=_C3644 ,\nC2744_=_C3646 ,C2744_=_C3647 ,C2744_=_C3648 ,C2746_=_C2747 ,C2746_=_C2748 ,C2746_=_C2751 ,\nC2746_=_C2979 ,C2746_=_C3163 ,C2746_=_C3348 ,C2746_=_C3504 ,C2746_=_C3769 ,C2746_=_C3778 ,\nC2746_=_C3848 ,C2746_=_C3849 ,C2746_=_C3851 ,C2746_=_C3853 ,C2746_=_C3856 ,C2747_=_C2748 ,\nC2747_=_C2751 ,C2747_=_C3140 ,C2747_=_C3597 ,C2747_=_C3857 ,C2747_=_C3859 ,C2747_=_C3861 ,\nC2747_=_C3864 ,C2748_=_C2751 ,C2748_=_C3793 ,C2748_=_C3865 ,C2748_=_C3867 ,C2748_=_C3868 ,\nC2748_=_C3869 ,C2748_=_C3870 ,C2751_=_C2983 ,C2751_=_C3129 ,C2751_=_C3351 ,C2751_=_C3507 ,\nC2751_=_C3781 ,C2751_=_C3874 ,C2751_=_C3897 ,C2751_=_C3907 ,C2757_=_C2763 ,C2757_=_C2765 ,\nC2757_=_C2770 ,C2757_=_C2918 ,C2757_=_C2972 ,C2757_=_C3057 ,C2757_=_C3059 ,C2757_=_C3061 ,\nC2757_=_C3064 ,C2757_=_C3067 ,C2757_=_C3072 ,C2757_=_C3073 ,C2763_=_C2765 ,C2763_=_C2770 ,\nC2763_=_C2793 ,C2763_=_C3324 ,C2763_=_C3548 ,C2763_=_C3549 ,C2763_=_C3550 ,C2763_=_C3551 ,\nC2763_=_C3552 ,C2763_=_C3553 ,C2763_=_C3554 ,C2765_=_C2770 ,C2765_=_C2925 ,C2765_=_C3232 ,\nC2765_=_C3752 ,C2765_=_C3753 ,C2765_=_C3755 ,C2765_=_C3756 ,C2770_=_C2932 ,C2770_=_C3236 ,\nC2770_=_C3496 ,C2770_=_C3883 ,C2770_=_C4052 ,C2770_=_C4084 ,C2770_=_C4086 ,C2772_=_C2776 ,\nC2772_=_C2778 ,C2772_=_C2780 ,C2772_=_C2782 ,C2772_=_C2784 ,C2772_=_C2785 ,C2772_=_C2787 ,\nC2772_=_C2788 ,C2772_=_C2789 ,C2772_=_C2793 ,C2776_=_C2778 ,C2776_=_C2780 ,C2776_=_C2782 ,\nC2776_=_C2784 ,C2776_=_C2785 ,C2776_=_C2787 ,C2776_=_C2788 ,C2776_=_C2789 ,C2776_=_C2866 ,\nC2776_=_C3410 ,C2776_=_C3437 ,C2776_=_C3549 ,C2776_=_C3570 ,C2776_=_C3572 ,C2776_=_C3574 ,\nC2776_=_C3576 ,C2778_=_C2780 ,C2778_=_C2782 ,C2778_=_C2784 ,C2778_=_C2785 ,C2778_=_C2787 ,\nC2778_=_C2788 ,C2778_=_C2789 ,C2778_=_C2841 ,C2778_=_C2958 ,C2778_=_C3194 ,C2778_=_C3377 ,\nC2778_=_C3615 ,C2778_=_C3616 ,C2778_=_C3619 ,C2778_=_C3622 ,C2778_=_C3624 ,C2778_=_C3626 ,\nC2780_=_C2782 ,C2780_=_C2784 ,C2780_=_C2785 ,C2780_=_C2787 ,C2780_=_C2788 ,C2780_=_C2789 ,\nC2780_=_C3119 ,C2780_=_C3185 ,C2780_=_C3480 ,C2780_=_C3938 ,C2782_=_C2784 ,C2782_=_C2785 ,\nC2782_=_C2787 ,C2782_=_C2788 ,C2782_=_C2789 ,C2782_=_C2874 ,C2782_=_C3447 ,C2782_=_C3553 ,\nC2782_=_C3583 ,C2782_=_C3946 ,C2784_=_C2785 ,C2784_=_C2787 ,C2784_=_C2788 ,C2784_=_C2789 ,\nC2784_=_C3095 ,C2784_=_C3253 ,C2784_=_C3851 ,C2784_=_C4005 ,C2784_=_C4008 ,C2784_=_C4009 ,\nC2785_=_C2787 ,C2785_=_C2788 ,C2785_=_C2789 ,C2785_=_C3521 ,C2785_=_C3554 ,C2785_=_C3634 ,\nC2785_=_C3644 ,C2785_=_C3869 ,C2787_=_C2788 ,C2787_=_C2789 ,C2787_=_C2877 ,C2787_=_C3452 ,\nC2787_=_C3590 ,C2787_=_C3950 ,C2788_=_C2789 ,C2788_=_C3073 ,C2788_=_C3756 ,C2788_=_C4084 ,\nC2789_=_C2878 ,C2789_=_C3056 ,C2789_=_C3308 ,C2789_=_C3465 ,C2789_=_C3810 ,C2789_=_C3856 ,\nC2789_=_C4088 ,C2789_=_C4093 ,C2793_=_C3324 ,C2793_=_C3548 ,C2793_=_C3549 ,C2793_=_C3550 ,\nC2793_=_C3551 ,C2793_=_C3552 ,C2793_=_C3553 ,C2793_=_C3554 ,C2806_=_C2809 ,C2806_=_C2813 ,\nC2806_=_C2818 ,C2806_=_C2939 ,C2806_=_C3057 ,C2806_=_C3171 ,C2806_=_C3173 ,C2806_=_C3175 ,\nC2806_=_C3176 ,C2806_=_C3179 ,C2809_=_C2813 ,C2809_=_C2818 ,C2809_=_C2941 ,C2809_=_C3213 ,\nC2809_=_C3289 ,C2809_=_C3290 ,C2809_=_C3294 ,C2813_=_C2818 ,C2813_=_C3266 ,C2813_=_C3540 ,\nC2813_=_C3849 ,C2813_=_C3857 ,C2813_=_C3897 ,C2813_=_C3899 ,C2813_=_C3900 ,C2813_=_C3901 ,\nC2813_=_C3902 ,C2818_=_C2948 ,C2818_=_C3225 ,C2818_=_C3255 ,C2818_=_C3461 ,C2818_=_C3643 ,\nC2818_=_C3713 ,C2818_=_C3807 ,C2818_=_C3954 ,C2818_=_C3980 ,C2818_=_C4048 ,C2836_=_C2839 ,\nC2836_=_C2841 ,C2836_=_C2844 ,C2836_=_C2845 ,C2836_=_C3074 ,C2836_=_C3076 ,C2836_=_C3078 ,\nC2836_=_C3079 ,C2836_=_C3080 ,C2839_=_C2841 ,C2839_=_C2844 ,C2839_=_C2845 ,C2839_=_C3088 ,\nC2839_=_C3469 ,C2839_=_C3470 ,C2839_=_C3473 ,C2841_=_C2844 ,C2841_=_C2845 ,C2841_=_C2958 ,\nC2841_=_C3194 ,C2841_=_C3377 ,C2841_=_C3615 ,C2841_=_C3616 ,C2841_=_C3619 ,C2841_=_C3622 ,\nC2841_=_C3624 ,C2841_=_C3626 ,C2844_=_C2845 ,C2844_=_C2962 ,C2844_=_C3089 ,C2844_=_C3249 ,\nC2844_=_C3381 ,C2844_=_C3396 ,C2844_=_C3676 ,C2844_=_C3706 ,C2844_=_C3769 ,C2844_=_C3770 ,\nC2844_=_C3772 ,C2844_=_C3773 ,C2844_=_C3774 ,C2844_=_C3775 ,C2844_=_C3776 ,C2844_=_C3777 ,\nC2845_=_C2963 ,C2845_=_C3047 ,C2845_=_C3382 ,C2845_=_C3458 ,C2845_=_C3677 ,C2845_=_C3707 ,\nC2845_=_C3778 ,C2845_=_C3781 ,C2845_=_C3782 ,C2845_=_C3784 ,C2845_=_C3785 ,C2854_=_C2855 ,\nC2854_=_C2856 ,C2854_=_C2857 ,C2854_=_C2859 ,C2854_=_C2880 ,C2854_=_C3002 ,C2854_=_C3032 ,\nC2855_=_C2856 ,C2855_=_C2857 ,C2855_=_C2859 ,C2855_=_C3144 ,C2855_=_C3185 ,C2855_=_C3188 ,\nC2855_=_C3189 ,C2856_=_C2857 ,C2856_=_C2859 ,C2856_=_C2884 ,C2856_=_C3162 ,C2856_=_C3173 ,\nC2856_=_C3289 ,C2856_=_C3807 ,C2856_=_C3808 ,C2856_=_C3810 ,C2857_=_C2859 ,C2857_=_C2885 ,\nC2857_=_C3128 ,C2857_=_C3840 ,C2859_=_C3473 ,C2859_=_C3492 ,C2859_=_C3611 ,C2859_=_C3876 ,\nC2859_=_C4012 ,C2859_=_C4013 ,C2859_=_C4015 ,C2863_=_C2866 ,C2863_=_C2874 ,C2863_=_C2875 ,\nC2863_=_C2877 ,C2863_=_C2878 ,C2863_=_C3161 ,C2863_=_C3162 ,C2863_=_C3163 ,C2863_=_C3167 ,\nC2863_=_C3168 ,C2866_=_C2874 ,C2866_=_C2875 ,C2866_=_C2877 ,C2866_=_C2878 ,C2866_=_C3410 ,\nC2866_=_C3437 ,C2866_=_C3549 ,C2866_=_C3570 ,C2866_=_C3572 ,C2866_=_C3574 ,C2866_=_C3576 ,\nC2874_=_C2875 ,C2874_=_C2877 ,C2874_=_C2878 ,C2874_=_C3447 ,C2874_=_C3553 ,C2874_=_C3583 ,\nC2874_=_C3946 ,C2875_=_C2877 ,C2875_=_C2878 ,C2875_=_C3301 ,C2875_=_C3417 ,C2875_=_C3808 ,\nC2875_=_C3853 ,C2875_=_C4017 ,C2875_=_C4052 ,C2875_=_C4053 ,C2875_=_C4054 ,C2875_=_C4056 ,\nC2877_=_C2878 ,C2877_=_C3452 ,C2877_=_C3590 ,C2877_=_C3950 ,C2878_=_C3056 ,C2878_=_C3308 ,\nC2878_=_C3465 ,C2878_=_C3810 ,C2878_=_C3856 ,C2878_=_C4088 ,C2878_=_C4093 ,C2880_=_C2881 ,\nC2880_=_C2882 ,C2880_=_C2883 ,C2880_=_C2884 ,C2880_=_C2885 ,C2880_=_C2888 ,C2880_=_C2889 ,\nC2880_=_C2893 ,C2880_=_C3002 ,C2880_=_C3032 ,C2881_=_C2882 ,C2881_=_C2883 ,C2881_=_C2884 ,\nC2881_=_C2885 ,C2881_=_C2888 ,C2881_=_C2889 ,C2881_=_C2893 ,C2881_=_C2923 ,C2881_=_C3529 ,\nC2881_=_C3533 ,C2881_=_C3534 ,C2881_=_C3535 ,C2882_=_C2883 ,C2882_=_C2884 ,C2882_=_C2885 ,\nC2882_=_C2888 ,C2882_=_C2889 ,C2882_=_C2893 ,C2882_=_C2924 ,C2882_=_C3570 ,C2882_=_C3583 ,\nC2882_=_C3584 ,C2882_=_C3587 ,C2882_=_C3589 ,C2882_=_C3590 ,C2883_=_C2884 ,C2883_=_C2885 ,\nC2883_=_C2888 ,C2883_=_C2889 ,C2883_=_C2893 ,C2883_=_C2926 ,C2883_=_C3759 ,C2883_=_C3760 ,\nC2883_=_C3762</w:t>
      </w:r>
    </w:p>
    <w:p>
      <w:pPr>
        <w:pStyle w:val="PreformattedText"/>
        <w:bidi w:val="0"/>
        <w:spacing w:before="0" w:after="0"/>
        <w:jc w:val="left"/>
        <w:rPr/>
      </w:pPr>
      <w:r>
        <w:rPr/>
        <w:t xml:space="preserve"> </w:t>
      </w:r>
      <w:r>
        <w:rPr/>
        <w:t>,C2883_=_C3764 ,C2883_=_C3765 ,C2883_=_C3766 ,C2884_=_C2885 ,C2884_=_C2888 ,\nC2884_=_C2889 ,C2884_=_C2893 ,C2884_=_C3162 ,C2884_=_C3173 ,C2884_=_C3289 ,C2884_=_C3807 ,\nC2884_=_C3808 ,C2884_=_C3810 ,C2885_=_C2888 ,C2885_=_C2889 ,C2885_=_C2893 ,C2885_=_C3128 ,\nC2885_=_C3840 ,C2888_=_C2889 ,C2888_=_C2893 ,C2888_=_C2928 ,C2888_=_C3354 ,C2888_=_C3600 ,\nC2888_=_C3773 ,C2888_=_C3991 ,C2888_=_C4005 ,C2888_=_C4024 ,C2888_=_C4027 ,C2888_=_C4029 ,\nC2888_=_C4031 ,C2889_=_C2893 ,C2889_=_C2900 ,C2889_=_C2930 ,C2889_=_C3602 ,C2889_=_C3992 ,\nC2889_=_C4036 ,C2889_=_C4043 ,C2889_=_C4044 ,C2889_=_C4046 ,C2893_=_C2934 ,C2893_=_C3606 ,\nC2893_=_C3997 ,C2893_=_C4076 ,C2893_=_C4103 ,C2896_=_C2897 ,C2896_=_C2898 ,C2896_=_C2899 ,\nC2896_=_C2900 ,C2896_=_C3319 ,C2897_=_C2898 ,C2897_=_C2899 ,C2897_=_C2900 ,C2897_=_C3370 ,\nC2897_=_C3720 ,C2898_=_C2899 ,C2898_=_C2900 ,C2899_=_C2900 ,C2899_=_C3374 ,C2900_=_C2930 ,\nC2900_=_C3602 ,C2900_=_C3992 ,C2900_=_C4036 ,C2900_=_C4043 ,C2900_=_C4044 ,C2900_=_C4046 ,\nC2916_=_C2935 ,C2916_=_C3026 ,C2916_=_C3135 ,C2916_=_C3294 ,C2916_=_C3357 ,C2916_=_C3363 ,\nC2916_=_C3777 ,C2916_=_C4009 ,C2916_=_C4040 ,C2916_=_C4112 ,C2918_=_C2923 ,C2918_=_C2924 ,\nC2918_=_C2925 ,C2918_=_C2926 ,C2918_=_C2928 ,C2918_=_C2930 ,C2918_=_C2932 ,C2918_=_C2934 ,\nC2918_=_C2935 ,C2918_=_C2972 ,C2918_=_C3057 ,C2918_=_C3059 ,C2918_=_C3061 ,C2918_=_C3064 ,\nC2918_=_C3067 ,C2918_=_C3072 ,C2918_=_C3073 ,C2923_=_C2924 ,C2923_=_C2925 ,C2923_=_C2926 ,\nC2923_=_C2928 ,C2923_=_C2930 ,C2923_=_C2932 ,C2923_=_C2934 ,C2923_=_C2935 ,C2923_=_C3529 ,\nC2923_=_C3533 ,C2923_=_C3534 ,C2923_=_C3535 ,C2924_=_C2925 ,C2924_=_C2926 ,C2924_=_C2928 ,\nC2924_=_C2930 ,C2924_=_C2932 ,C2924_=_C2934 ,C2924_=_C2935 ,C2924_=_C3570 ,C2924_=_C3583 ,\nC2924_=_C3584 ,C2924_=_C3587 ,C2924_=_C3589 ,C2924_=_C3590 ,C2925_=_C2926 ,C2925_=_C2928 ,\nC2925_=_C2930 ,C2925_=_C2932 ,C2925_=_C2934 ,C2925_=_C2935 ,C2925_=_C3232 ,C2925_=_C3752 ,\nC2925_=_C3753 ,C2925_=_C3755 ,C2925_=_C3756 ,C2926_=_C2928 ,C2926_=_C2930 ,C2926_=_C2932 ,\nC2926_=_C2934 ,C2926_=_C2935 ,C2926_=_C3759 ,C2926_=_C3760 ,C2926_=_C3762 ,C2926_=_C3764 ,\nC2926_=_C3765 ,C2926_=_C3766 ,C2928_=_C2930 ,C2928_=_C2932 ,C2928_=_C2934 ,C2928_=_C2935 ,\nC2928_=_C3354 ,C2928_=_C3600 ,C2928_=_C3773 ,C2928_=_C3991 ,C2928_=_C4005 ,C2928_=_C4024 ,\nC2928_=_C4027 ,C2928_=_C4029 ,C2928_=_C4031 ,C2930_=_C2932 ,C2930_=_C2934 ,C2930_=_C2935 ,\nC2930_=_C3602 ,C2930_=_C3992 ,C2930_=_C4036 ,C2930_=_C4043 ,C2930_=_C4044 ,C2930_=_C4046 ,\nC2932_=_C2934 ,C2932_=_C2935 ,C2932_=_C3236 ,C2932_=_C3496 ,C2932_=_C3883 ,C2932_=_C4052 ,\nC2932_=_C4084 ,C2932_=_C4086 ,C2934_=_C2935 ,C2934_=_C3606 ,C2934_=_C3997 ,C2934_=_C4076 ,\nC2934_=_C4103 ,C2935_=_C3026 ,C2935_=_C3135 ,C2935_=_C3294 ,C2935_=_C3357 ,C2935_=_C3363 ,\nC2935_=_C3777 ,C2935_=_C4009 ,C2935_=_C4040 ,C2935_=_C4112 ,C2937_=_C2939 ,C2937_=_C2941 ,\nC2937_=_C2945 ,C2937_=_C2947 ,C2937_=_C2948 ,C2937_=_C2951 ,C2937_=_C2972 ,C2937_=_C2979 ,\nC2937_=_C2983 ,C2937_=_C2984 ,C2937_=_C2987 ,C2937_=_C2988 ,C2939_=_C2941 ,C2939_=_C2945 ,\nC2939_=_C2947 ,C2939_=_C2948 ,C2939_=_C2951 ,C2939_=_C3057 ,C2939_=_C3171 ,C2939_=_C3173 ,\nC2939_=_C3175 ,C2939_=_C3176 ,C2939_=_C3179 ,C2941_=_C2945 ,C2941_=_C2947 ,C2941_=_C2948 ,\nC2941_=_C2951 ,C2941_=_C3213 ,C2941_=_C3289 ,C2941_=_C3290 ,C2941_=_C3294 ,C2945_=_C2947 ,\nC2945_=_C2948 ,C2945_=_C2951 ,C2945_=_C3064 ,C2945_=_C3565 ,C2945_=_C3722 ,C2945_=_C3879 ,\nC2945_=_C3883 ,C2945_=_C3884 ,C2945_=_C3885 ,C2947_=_C2948 ,C2947_=_C2951 ,C2947_=_C3067 ,\nC2947_=_C3520 ,C2947_=_C3529 ,C2947_=_C3584 ,C2947_=_C3633 ,C2947_=_C3642 ,C2947_=_C3760 ,\nC2947_=_C3867 ,C2947_=_C3953 ,C2947_=_C3991 ,C2947_=_C3992 ,C2947_=_C3995 ,C2947_=_C3997 ,\nC2948_=_C2951 ,C2948_=_C3225 ,C2948_=_C3255 ,C2948_=_C3461 ,C2948_=_C3643 ,C2948_=_C3713 ,\nC2948_=_C3807 ,C2948_=_C3954 ,C2948_=_C3980 ,C2948_=_C4048 ,C2951_=_C3072 ,C2951_=_C3405 ,\nC2951_=_C3485 ,C2951_=_C3648 ,C2951_=_C3747 ,C2951_=_C3755 ,C2951_=_C3831 ,C2951_=_C3864 ,\nC2951_=_C3956 ,C2951_=_C4031 ,C2951_=_C4046 ,C2951_=_C4058 ,C2951_=_C4101 ,C2953_=_C2954 ,\nC2953_=_C2958 ,C2953_=_C2962 ,C2953_=_C2963 ,C2953_=_C2965 ,C2953_=_C2967 ,C2953_=_C2968 ,\nC2953_=_C3002 ,C2953_=_C3004 ,C2953_=_C3005 ,C2954_=_C2958 ,C2954_=_C2962 ,C2954_=_C2963 ,\nC2954_=_C2965 ,C2954_=_C2967 ,C2954_=_C2968 ,C2954_=_C3015 ,C2954_=_C3017 ,C2954_=_C3018 ,\nC2954_=_C3020 ,C2954_=_C3023 ,C2954_=_C3025 ,C2954_=_C3026 ,C2954_=_C3027 ,C2958_=_C2962 ,\nC2958_=_C2963 ,C2958_=_C2965 ,C2958_=_C2967 ,C2958_=_C2968 ,C2958_=_C3194 ,C2958_=_C3377 ,\nC2958_=_C3615 ,C2958_=_C3616 ,C2958_=_C3619 ,C2958_=_C3622 ,C2958_=_C3624 ,C2958_=_C3626 ,\nC2962_=_C2963 ,C2962_=_C2965 ,C2962_=_C2967 ,C2962_=_C2968 ,C2962_=_C3089 ,C2962_=_C3249 ,\nC2962_=_C3381 ,C2962_=_C3396 ,C2962_=_C3676 ,C2962_=_C3706 ,C2962_=_C3769 ,C2962_=_C3770 ,\nC2962_=_C3772 ,C2962_=_C3773 ,C2962_=_C3774 ,C2962_=_C3775 ,C2962_=_C3776 ,C2962_=_C3777 ,\nC2963_=_C2965 ,C2963_=_C2967 ,C2963_=_C2968 ,C2963_=_C3047 ,C2963_=_C3382 ,C2963_=_C3458 ,\nC2963_=_C3677 ,C2963_=_C3707 ,C2963_=_C3778 ,C2963_=_C3781 ,C2963_=_C3782 ,C2963_=_C3784 ,\nC2963_=_C3785 ,C2965_=_C2967 ,C2965_=_C2968 ,C2965_=_C3281 ,C2965_=_C3385 ,C2965_=_C3724 ,\nC2965_=_C3908 ,C2965_=_C3916 ,C2965_=_C3952 ,C2965_=_C3961 ,C2965_=_C3962 ,C2967_=_C2968 ,\nC2967_=_C3051 ,C2967_=_C3201 ,C2967_=_C3463 ,C2967_=_C3725 ,C2967_=_C3920 ,C2967_=_C4067 ,\nC2967_=_C4068 ,C2967_=_C4070 ,C2968_=_C3052 ,C2968_=_C3319 ,C2968_=_C3534 ,C2968_=_C3702 ,\nC2968_=_C3726 ,C2968_=_C3765 ,C2968_=_C3921 ,C2968_=_C4078 ,C2968_=_C4079 ,C2968_=_C4080 ,\nC2972_=_C2979 ,C2972_=_C2983 ,C2972_=_C2984 ,C2972_=_C2987 ,C2972_=_C2988 ,C2972_=_C3057 ,\nC2972_=_C3059 ,C2972_=_C3061 ,C2972_=_C3064 ,C2972_=_C3067 ,C2972_=_C3072 ,C2972_=_C3073 ,\nC2979_=_C2983 ,C2979_=_C2984 ,C2979_=_C2987 ,C2979_=_C2988 ,C2979_=_C3163 ,C2979_=_C3348 ,\nC2979_=_C3504 ,C2979_=_C3769 ,C2979_=_C3778 ,C2979_=_C3848 ,C2979_=_C3849 ,C2979_=_C3851 ,\nC2979_=_C3853 ,C2979_=_C3856 ,C2983_=_C2984 ,C2983_=_C2987 ,C2983_=_C2988 ,C2983_=_C3129 ,\nC2983_=_C3351 ,C2983_=_C3507 ,C2983_=_C3781 ,C2983_=_C3874 ,C2983_=_C3897 ,C2983_=_C3907 ,\nC2984_=_C2987 ,C2984_=_C2988 ,C2984_=_C3175 ,C2984_=_C3290 ,C2984_=_C3879 ,C2984_=_C3951 ,\nC2984_=_C3952 ,C2984_=_C3953 ,C2984_=_C3954 ,C2984_=_C3956 ,C2987_=_C2988 ,C2987_=_C3361 ,\nC2987_=_C3603 ,C2987_=_C3790 ,C2987_=_C4037 ,C2987_=_C4041 ,C2987_=_C4058 ,C2988_=_C3179 ,\nC2988_=_C3885 ,C2988_=_C3995 ,C2988_=_C4095 ,C2988_=_C4101 ,C2991_=_C2996 ,C2991_=_C2997 ,\nC2991_=_C2999 ,C2991_=_C3321 ,C2991_=_C3408 ,C2991_=_C3409 ,C2991_=_C3410 ,C2991_=_C3411 ,\nC2991_=_C3417 ,C2991_=_C3423 ,C2996_=_C2997 ,C2996_=_C2999 ,C2996_=_C3126 ,C2996_=_C3663 ,\nC2996_=_C3666 ,C2997_=_C2999 ,C2997_=_C3130 ,C2997_=_C3331 ,C2997_=_C3491 ,C2997_=_C3508 ,\nC2997_=_C3574 ,C2997_=_C3610 ,C2997_=_C4003 ,C2999_=_C3023 ,C2999_=_C3332 ,C2999_=_C3495 ,\nC2999_=_C3509 ,C2999_=_C3576 ,C2999_=_C3612 ,C2999_=_C4074 ,C3002_=_C3004 ,C3002_=_C3005 ,\nC3002_=_C3032 ,C3004_=_C3005 ,C3004_=_C3565 ,C3005_=_C3017 ,C3005_=_C3722 ,C3005_=_C3724 ,\nC3005_=_C3725 ,C3005_=_C3726 ,C3015_=_C3017 ,C3015_=_C3018 ,C3015_=_C3020 ,C3015_=_C3023 ,\nC3015_=_C3025 ,C3015_=_C3026 ,C3015_=_C3027 ,C3015_=_C3335 ,C3017_=_C3018 ,C3017_=_C3020 ,\nC3017_=_C3023 ,C3017_=_C3025 ,C3017_=_C3026 ,C3017_=_C3027 ,C3017_=_C3722 ,C3017_=_C3724 ,\nC3017_=_C3725 ,C3017_=_C3726 ,C3018_=_C3020 ,C3018_=_C3023 ,C3018_=_C3025 ,C3018_=_C3026 ,\nC3018_=_C3027 ,C3018_=_C3794 ,C3018_=_C3916 ,C3018_=_C3920 ,C3018_=_C3921 ,C3020_=_C3023 ,\nC3020_=_C3025 ,C3020_=_C3026 ,C3020_=_C3027 ,C3020_=_C3375 ,C3020_=_C3561 ,C3020_=_C3788 ,\nC3023_=_C3025 ,C3023_=_C3026 ,C3023_=_C3027 ,C3023_=_C3332 ,C3023_=_C3495 ,C3023_=_C3509 ,\nC3023_=_C3576 ,C3023_=_C3612 ,C3023_=_C4074 ,C3025_=_C3026 ,C3025_=_C3027 ,C3025_=_C3961 ,\nC3025_=_C4068 ,C3025_=_C4078 ,C3026_=_C3027 ,C3026_=_C3135 ,C3026_=_C3294 ,C3026_=_C3357 ,\nC3026_=_C3363 ,C3026_=_C3777 ,C3026_=_C4009 ,C3026_=_C4040 ,C3026_=_C4112 ,C3027_=_C3498 ,\nC3027_=_C3902 ,C3027_=_C3962 ,C3027_=_C4056 ,C3027_=_C4070 ,C3027_=_C4080 ,C3027_=_C4114 ,\nC3032_=_C3442 ,C3032_=_C3550 ,C3032_=_C3695 ,C3032_=_C3708 ,C3032_=_C3792 ,C3032_=_C3793 ,\nC3032_=_C3794 ,C3032_=_C3798 ,C3032_=_C3799 ,C3032_=_C3801 ,C3032_=_C3803 ,C3046_=_C3047 ,\nC3046_=_C3051 ,C3046_=_C3052 ,C3046_=_C3056 ,C3046_=_C3195 ,C3046_=_C3455 ,C3046_=_C3650 ,\nC3046_=_C3653 ,C3046_=_C3655 ,C3047_=_C3051 ,C3047_=_C3052 ,C3047_=_C3056 ,C3047_=_C3382 ,\nC3047_=_C3458 ,C3047_=_C3677 ,C3047_=_C3707 ,C3047_=_C3778 ,C3047_=_C3781 ,C3047_=_C3782 ,\nC3047_=_C3784 ,C3047_=_C3785 ,C3051_=_C3052 ,C3051_=_C3056 ,C3051_=_C3201 ,C3051_=_C3463 ,\nC3051_=_C3725 ,C3051_=_C3920 ,C3051_=_C4067 ,C3051_=_C4068 ,C3051_=_C4070 ,C3052_=_C3056 ,\nC3052_=_C3319 ,C3052_=_C3534 ,C3052_=_C3702 ,C3052_=_C3726 ,C3052_=_C3765 ,C3052_=_C3921 ,\nC3052_=_C4078 ,C3052_=_C4079 ,C3052_=_C4080 ,C3056_=_C3308 ,C3056_=_C3465 ,C3056_=_C3810 ,\nC3056_=_C3856 ,C3056_=_C4088 ,C3056_=_C4093 ,C3057_=_C3059 ,C3057_=_C3061 ,C3057_=_C3064 ,\nC3057_=_C3067 ,C3057_=_C3072 ,C3057_=_C3073 ,C3057_=_C3171 ,C3057_=_C3173 ,C3057_=_C3175 ,\nC3057_=_C3176 ,C3057_=_C3179 ,C3059_=_C3061 ,C3059_=_C3064 ,C3059_=_C3067 ,C3059_=_C3072 ,\nC3059_=_C3073 ,C3059_=_C3228 ,C3059_=_C3229 ,C3059_=_C3230 ,C3059_=_C3231 ,C3059_=_C3232 ,\nC3059_=_C3236 ,C3061_=_C3064 ,C3061_=_C3067 ,C3061_=_C3072 ,C3061_=_C3073 ,C3061_=_C3193 ,\nC3061_=_C3205 ,C3061_=_C3335 ,C3061_=_C3393 ,C3061_=_C3594 ,C3061_=_C3595 ,C3061_=_C3596 ,\nC3061_=_C3597 ,C3061_=_C3598 ,C3061_=_C3600 ,C3061_=_C3602 ,C3061_=_C3603 ,C3061_=_C3604 ,\nC3061_=_C3605 ,C3061_=_C3606 ,C3064_=_C3067 ,C3064_=_C3072 ,C3064_=_C3073 ,C3064_=_C3565 ,\nC3064_=_C3722 ,C3064_=_C3879 ,C3064_=_C3883 ,C3064_=_C3884 ,C3064_=_C3885 ,C3067_=_C3072 ,\nC3067_=_C3073 ,C3067_=_C3520 ,C3067_=_C3529 ,C3067_=_C3584 ,C3067_=_C3633 ,C3067_=_C3642 ,\nC3067_=_C3760 ,C3067_=_C3867 ,C3067_=_C3953 ,C3067_=_C3991 ,C3067_=_C3992 ,C3067_=_C3995 ,\nC3067_=_C3997 ,C3072_=_C3073 ,C3072_=_C3405 ,C3072_=_C3485 ,C3072_=_C3648</w:t>
      </w:r>
    </w:p>
    <w:p>
      <w:pPr>
        <w:pStyle w:val="PreformattedText"/>
        <w:bidi w:val="0"/>
        <w:spacing w:before="0" w:after="0"/>
        <w:jc w:val="left"/>
        <w:rPr/>
      </w:pPr>
      <w:r>
        <w:rPr/>
        <w:t xml:space="preserve"> </w:t>
      </w:r>
      <w:r>
        <w:rPr/>
        <w:t>,C3072_=_C3747 ,\nC3072_=_C3755 ,C3072_=_C3831 ,C3072_=_C3864 ,C3072_=_C3956 ,C3072_=_C4031 ,C3072_=_C4046 ,\nC3072_=_C4058 ,C3072_=_C4101 ,C3073_=_C3756 ,C3073_=_C4084 ,C3074_=_C3076 ,C3074_=_C3078 ,\nC3074_=_C3079 ,C3074_=_C3080 ,C3074_=_C3085 ,C3074_=_C3088 ,C3074_=_C3089 ,C3074_=_C3095 ,\nC3076_=_C3078 ,C3076_=_C3079 ,C3076_=_C3080 ,C3076_=_C3136 ,C3076_=_C3266 ,C3076_=_C3267 ,\nC3076_=_C3271 ,C3078_=_C3079 ,C3078_=_C3080 ,C3078_=_C3540 ,C3078_=_C3545 ,C3079_=_C3080 ,\nC3079_=_C3231 ,C3079_=_C3743 ,C3079_=_C3744 ,C3079_=_C3745 ,C3079_=_C3747 ,C3079_=_C3749 ,\nC3080_=_C3154 ,C3080_=_C3372 ,C3080_=_C3470 ,C3080_=_C3596 ,C3080_=_C3619 ,C3080_=_C3650 ,\nC3080_=_C3841 ,C3080_=_C3847 ,C3085_=_C3088 ,C3085_=_C3089 ,C3085_=_C3095 ,C3085_=_C3243 ,\nC3085_=_C3344 ,C3085_=_C3348 ,C3085_=_C3351 ,C3085_=_C3353 ,C3085_=_C3354 ,C3085_=_C3355 ,\nC3085_=_C3356 ,C3085_=_C3357 ,C3088_=_C3089 ,C3088_=_C3095 ,C3088_=_C3469 ,C3088_=_C3470 ,\nC3088_=_C3473 ,C3089_=_C3095 ,C3089_=_C3249 ,C3089_=_C3381 ,C3089_=_C3396 ,C3089_=_C3676 ,\nC3089_=_C3706 ,C3089_=_C3769 ,C3089_=_C3770 ,C3089_=_C3772 ,C3089_=_C3773 ,C3089_=_C3774 ,\nC3089_=_C3775 ,C3089_=_C3776 ,C3089_=_C3777 ,C3095_=_C3253 ,C3095_=_C3851 ,C3095_=_C4005 ,\nC3095_=_C4008 ,C3095_=_C4009 ,C3101_=_C3102 ,C3101_=_C3103 ,C3101_=_C3105 ,C3101_=_C3377 ,\nC3101_=_C3381 ,C3101_=_C3382 ,C3101_=_C3385 ,C3101_=_C3388 ,C3102_=_C3103 ,C3102_=_C3105 ,\nC3102_=_C3598 ,C3102_=_C3908 ,C3102_=_C3909 ,C3103_=_C3105 ,C3103_=_C3572 ,C3103_=_C3945 ,\nC3103_=_C3946 ,C3103_=_C3947 ,C3103_=_C3948 ,C3103_=_C3949 ,C3103_=_C3950 ,C3105_=_C3167 ,\nC3105_=_C3497 ,C3105_=_C3655 ,C3105_=_C3784 ,C3105_=_C4053 ,C3105_=_C4067 ,C3105_=_C4087 ,\nC3105_=_C4088 ,C3105_=_C4090 ,C3110_=_C3112 ,C3110_=_C3119 ,C3110_=_C3144 ,C3110_=_C3145 ,\nC3110_=_C3148 ,C3110_=_C3149 ,C3110_=_C3154 ,C3110_=_C3157 ,C3110_=_C3158 ,C3110_=_C3159 ,\nC3110_=_C3160 ,C3112_=_C3119 ,C3112_=_C3192 ,C3112_=_C3364 ,C3112_=_C3365 ,C3112_=_C3370 ,\nC3112_=_C3372 ,C3112_=_C3374 ,C3112_=_C3375 ,C3112_=_C3376 ,C3119_=_C3185 ,C3119_=_C3480 ,\nC3119_=_C3938 ,C3123_=_C3126 ,C3123_=_C3127 ,C3123_=_C3128 ,C3123_=_C3129 ,C3123_=_C3130 ,\nC3123_=_C3133 ,C3123_=_C3135 ,C3123_=_C3280 ,C3123_=_C3281 ,C3123_=_C3284 ,C3123_=_C3287 ,\nC3126_=_C3127 ,C3126_=_C3128 ,C3126_=_C3129 ,C3126_=_C3130 ,C3126_=_C3133 ,C3126_=_C3135 ,\nC3126_=_C3663 ,C3126_=_C3666 ,C3127_=_C3128 ,C3127_=_C3129 ,C3127_=_C3130 ,C3127_=_C3133 ,\nC3127_=_C3135 ,C3127_=_C3595 ,C3127_=_C3825 ,C3127_=_C3829 ,C3127_=_C3831 ,C3128_=_C3129 ,\nC3128_=_C3130 ,C3128_=_C3133 ,C3128_=_C3135 ,C3128_=_C3840 ,C3129_=_C3130 ,C3129_=_C3133 ,\nC3129_=_C3135 ,C3129_=_C3351 ,C3129_=_C3507 ,C3129_=_C3781 ,C3129_=_C3874 ,C3129_=_C3897 ,\nC3129_=_C3907 ,C3130_=_C3133 ,C3130_=_C3135 ,C3130_=_C3331 ,C3130_=_C3491 ,C3130_=_C3508 ,\nC3130_=_C3574 ,C3130_=_C3610 ,C3130_=_C4003 ,C3133_=_C3135 ,C3133_=_C3605 ,C3133_=_C4098 ,\nC3135_=_C3294 ,C3135_=_C3357 ,C3135_=_C3363 ,C3135_=_C3777 ,C3135_=_C4009 ,C3135_=_C4040 ,\nC3135_=_C4112 ,C3136_=_C3139 ,C3136_=_C3140 ,C3136_=_C3266 ,C3136_=_C3267 ,C3136_=_C3271 ,\nC3139_=_C3140 ,C3139_=_C3502 ,C3139_=_C3633 ,C3139_=_C3634 ,C3140_=_C3597 ,C3140_=_C3857 ,\nC3140_=_C3859 ,C3140_=_C3861 ,C3140_=_C3864 ,C3144_=_C3145 ,C3144_=_C3148 ,C3144_=_C3149 ,\nC3144_=_C3154 ,C3144_=_C3157 ,C3144_=_C3158 ,C3144_=_C3159 ,C3144_=_C3160 ,C3144_=_C3185 ,\nC3144_=_C3188 ,C3144_=_C3189 ,C3145_=_C3148 ,C3145_=_C3149 ,C3145_=_C3154 ,C3145_=_C3157 ,\nC3145_=_C3158 ,C3145_=_C3159 ,C3145_=_C3160 ,C3145_=_C3191 ,C3145_=_C3192 ,C3145_=_C3193 ,\nC3145_=_C3194 ,C3145_=_C3195 ,C3145_=_C3198 ,C3145_=_C3201 ,C3148_=_C3149 ,C3148_=_C3154 ,\nC3148_=_C3157 ,C3148_=_C3158 ,C3148_=_C3159 ,C3148_=_C3160 ,C3148_=_C3344 ,C3148_=_C3393 ,\nC3148_=_C3396 ,C3148_=_C3401 ,C3148_=_C3405 ,C3149_=_C3154 ,C3149_=_C3157 ,C3149_=_C3158 ,\nC3149_=_C3159 ,C3149_=_C3160 ,C3149_=_C3228 ,C3149_=_C3365 ,C3149_=_C3475 ,C3149_=_C3479 ,\nC3149_=_C3480 ,C3149_=_C3482 ,C3149_=_C3483 ,C3149_=_C3485 ,C3154_=_C3157 ,C3154_=_C3158 ,\nC3154_=_C3159 ,C3154_=_C3160 ,C3154_=_C3372 ,C3154_=_C3470 ,C3154_=_C3596 ,C3154_=_C3619 ,\nC3154_=_C3650 ,C3154_=_C3841 ,C3154_=_C3847 ,C3157_=_C3158 ,C3157_=_C3159 ,C3157_=_C3160 ,\nC3157_=_C3353 ,C3157_=_C3493 ,C3157_=_C3772 ,C3157_=_C4017 ,C3157_=_C4023 ,C3158_=_C3159 ,\nC3158_=_C3160 ,C3158_=_C3376 ,C3158_=_C3604 ,C3158_=_C3624 ,C3158_=_C3653 ,C3158_=_C3801 ,\nC3158_=_C3943 ,C3159_=_C3160 ,C3159_=_C3626 ,C3159_=_C3775 ,C3159_=_C3785 ,C3159_=_C3938 ,\nC3160_=_C3356 ,C3160_=_C3776 ,C3160_=_C3901 ,C3161_=_C3162 ,C3161_=_C3163 ,C3161_=_C3167 ,\nC3161_=_C3168 ,C3161_=_C3301 ,C3161_=_C3304 ,C3161_=_C3308 ,C3161_=_C3309 ,C3162_=_C3163 ,\nC3162_=_C3167 ,C3162_=_C3168 ,C3162_=_C3173 ,C3162_=_C3289 ,C3162_=_C3807 ,C3162_=_C3808 ,\nC3162_=_C3810 ,C3163_=_C3167 ,C3163_=_C3168 ,C3163_=_C3348 ,C3163_=_C3504 ,C3163_=_C3769 ,\nC3163_=_C3778 ,C3163_=_C3848 ,C3163_=_C3849 ,C3163_=_C3851 ,C3163_=_C3853 ,C3163_=_C3856 ,\nC3167_=_C3168 ,C3167_=_C3497 ,C3167_=_C3655 ,C3167_=_C3784 ,C3167_=_C4053 ,C3167_=_C4067 ,\nC3167_=_C4087 ,C3167_=_C4088 ,C3167_=_C4090 ,C3168_=_C3355 ,C3168_=_C3774 ,C3168_=_C4008 ,\nC3168_=_C4054 ,C3168_=_C4093 ,C3168_=_C4094 ,C3171_=_C3173 ,C3171_=_C3175 ,C3171_=_C3176 ,\nC3171_=_C3179 ,C3171_=_C3213 ,C3171_=_C3222 ,C3171_=_C3224 ,C3171_=_C3225 ,C3173_=_C3175 ,\nC3173_=_C3176 ,C3173_=_C3179 ,C3173_=_C3289 ,C3173_=_C3807 ,C3173_=_C3808 ,C3173_=_C3810 ,\nC3175_=_C3176 ,C3175_=_C3179 ,C3175_=_C3290 ,C3175_=_C3879 ,C3175_=_C3951 ,C3175_=_C3952 ,\nC3175_=_C3953 ,C3175_=_C3954 ,C3175_=_C3956 ,C3176_=_C3179 ,C3179_=_C3885 ,C3179_=_C3995 ,\nC3179_=_C4095 ,C3179_=_C4101 ,C3185_=_C3188 ,C3185_=_C3189 ,C3185_=_C3480 ,C3185_=_C3938 ,\nC3188_=_C3189 ,C3188_=_C3715 ,C3188_=_C3870 ,C3188_=_C4012 ,C3189_=_C3483 ,C3189_=_C3647 ,\nC3189_=_C3745 ,C3189_=_C3753 ,C3189_=_C4015 ,C3191_=_C3192 ,C3191_=_C3193 ,C3191_=_C3194 ,\nC3191_=_C3195 ,C3191_=_C3198 ,C3191_=_C3201 ,C3191_=_C3361 ,C3191_=_C3363 ,C3192_=_C3193 ,\nC3192_=_C3194 ,C3192_=_C3195 ,C3192_=_C3198 ,C3192_=_C3201 ,C3192_=_C3364 ,C3192_=_C3365 ,\nC3192_=_C3370 ,C3192_=_C3372 ,C3192_=_C3374 ,C3192_=_C3375 ,C3192_=_C3376 ,C3193_=_C3194 ,\nC3193_=_C3195 ,C3193_=_C3198 ,C3193_=_C3201 ,C3193_=_C3205 ,C3193_=_C3335 ,C3193_=_C3393 ,\nC3193_=_C3594 ,C3193_=_C3595 ,C3193_=_C3596 ,C3193_=_C3597 ,C3193_=_C3598 ,C3193_=_C3600 ,\nC3193_=_C3602 ,C3193_=_C3603 ,C3193_=_C3604 ,C3193_=_C3605 ,C3193_=_C3606 ,C3194_=_C3195 ,\nC3194_=_C3198 ,C3194_=_C3201 ,C3194_=_C3377 ,C3194_=_C3615 ,C3194_=_C3616 ,C3194_=_C3619 ,\nC3194_=_C3622 ,C3194_=_C3624 ,C3194_=_C3626 ,C3195_=_C3198 ,C3195_=_C3201 ,C3195_=_C3455 ,\nC3195_=_C3650 ,C3195_=_C3653 ,C3195_=_C3655 ,C3198_=_C3201 ,C3198_=_C3551 ,C3198_=_C3687 ,\nC3198_=_C3841 ,C3198_=_C3943 ,C3201_=_C3463 ,C3201_=_C3725 ,C3201_=_C3920 ,C3201_=_C4067 ,\nC3201_=_C4068 ,C3201_=_C4070 ,C3205_=_C3335 ,C3205_=_C3393 ,C3205_=_C3594 ,C3205_=_C3595 ,\nC3205_=_C3596 ,C3205_=_C3597 ,C3205_=_C3598 ,C3205_=_C3600 ,C3205_=_C3602 ,C3205_=_C3603 ,\nC3205_=_C3604 ,C3205_=_C3605 ,C3205_=_C3606 ,C3213_=_C3222 ,C3213_=_C3224 ,C3213_=_C3225 ,\nC3213_=_C3289 ,C3213_=_C3290 ,C3213_=_C3294 ,C3222_=_C3224 ,C3222_=_C3225 ,C3222_=_C3710 ,\nC3222_=_C3759 ,C3222_=_C3865 ,C3222_=_C3888 ,C3222_=_C3945 ,C3224_=_C3225 ,C3224_=_C3670 ,\nC3224_=_C3762 ,C3224_=_C3832 ,C3224_=_C3893 ,C3224_=_C3947 ,C3225_=_C3255 ,C3225_=_C3461 ,\nC3225_=_C3643 ,C3225_=_C3713 ,C3225_=_C3807 ,C3225_=_C3954 ,C3225_=_C3980 ,C3225_=_C4048 ,\nC3228_=_C3229 ,C3228_=_C3230 ,C3228_=_C3231 ,C3228_=_C3232 ,C3228_=_C3236 ,C3228_=_C3365 ,\nC3228_=_C3475 ,C3228_=_C3479 ,C3228_=_C3480 ,C3228_=_C3482 ,C3228_=_C3483 ,C3228_=_C3485 ,\nC3229_=_C3230 ,C3229_=_C3231 ,C3229_=_C3232 ,C3229_=_C3236 ,C3229_=_C3642 ,C3229_=_C3643 ,\nC3229_=_C3644 ,C3229_=_C3646 ,C3229_=_C3647 ,C3229_=_C3648 ,C3230_=_C3231 ,C3230_=_C3232 ,\nC3230_=_C3236 ,C3230_=_C3686 ,C3230_=_C3687 ,C3230_=_C3688 ,C3230_=_C3690 ,C3230_=_C3693 ,\nC3231_=_C3232 ,C3231_=_C3236 ,C3231_=_C3743 ,C3231_=_C3744 ,C3231_=_C3745 ,C3231_=_C3747 ,\nC3231_=_C3749 ,C3232_=_C3236 ,C3232_=_C3752 ,C3232_=_C3753 ,C3232_=_C3755 ,C3232_=_C3756 ,\nC3236_=_C3496 ,C3236_=_C3883 ,C3236_=_C4052 ,C3236_=_C4084 ,C3236_=_C4086 ,C3243_=_C3249 ,\nC3243_=_C3253 ,C3243_=_C3255 ,C3243_=_C3344 ,C3243_=_C3348 ,C3243_=_C3351 ,C3243_=_C3353 ,\nC3243_=_C3354 ,C3243_=_C3355 ,C3243_=_C3356 ,C3243_=_C3357 ,C3249_=_C3253 ,C3249_=_C3255 ,\nC3249_=_C3381 ,C3249_=_C3396 ,C3249_=_C3676 ,C3249_=_C3706 ,C3249_=_C3769 ,C3249_=_C3770 ,\nC3249_=_C3772 ,C3249_=_C3773 ,C3249_=_C3774 ,C3249_=_C3775 ,C3249_=_C3776 ,C3249_=_C3777 ,\nC3253_=_C3255 ,C3253_=_C3851 ,C3253_=_C4005 ,C3253_=_C4008 ,C3253_=_C4009 ,C3255_=_C3461 ,\nC3255_=_C3643 ,C3255_=_C3713 ,C3255_=_C3807 ,C3255_=_C3954 ,C3255_=_C3980 ,C3255_=_C4048 ,\nC3266_=_C3267 ,C3266_=_C3271 ,C3266_=_C3540 ,C3266_=_C3849 ,C3266_=_C3857 ,C3266_=_C3897 ,\nC3266_=_C3899 ,C3266_=_C3900 ,C3266_=_C3901 ,C3266_=_C3902 ,C3267_=_C3271 ,C3267_=_C3280 ,\nC3267_=_C3552 ,C3267_=_C3859 ,C3267_=_C3951 ,C3271_=_C3545 ,C3271_=_C3720 ,C3271_=_C3744 ,\nC3271_=_C4087 ,C3280_=_C3281 ,C3280_=_C3284 ,C3280_=_C3287 ,C3280_=_C3552 ,C3280_=_C3859 ,\nC3280_=_C3951 ,C3281_=_C3284 ,C3281_=_C3287 ,C3281_=_C3385 ,C3281_=_C3724 ,C3281_=_C3908 ,\nC3281_=_C3916 ,C3281_=_C3952 ,C3281_=_C3961 ,C3281_=_C3962 ,C3284_=_C3287 ,C3284_=_C3304 ,\nC3284_=_C3388 ,C3284_=_C3482 ,C3284_=_C3646 ,C3284_=_C3690 ,C3284_=_C3743 ,C3284_=_C3752 ,\nC3284_=_C3909 ,C3284_=_C4013 ,C3284_=_C4095 ,C3287_=_C3535 ,C3287_=_C3589 ,C3287_=_C3666 ,\nC3287_=_C3766 ,C3287_=_C3829 ,C3287_=_C3840 ,C3287_=_C3907 ,C3287_=_C3948 ,C3287_=_C4003 ,\nC3287_=_C4029 ,C3287_=_C4044 ,C3287_=_C4098 ,C3287_=_C4103 ,C3289_=_C3290 ,C3289_=_C3294 ,\nC3289_=_C3807 ,C3289_=_C3808 ,C3289_=_C3810 ,C3290_=_C3294 ,C3290_=_C3879 ,C3290_=_C3951 ,\nC3290_=_C3952 ,C3290_=_C3953 ,C3290_=_C3954 ,C3290_=_C3956 ,C3294_=_C3357 ,C3294_=_C3363 ,\nC3294_=_C3777 ,C3294_=_C4009 ,C3294_=_C4040 ,C3294_=_C4112 ,C3301_=_C3304 ,C3301_=_C3308 ,\nC3301_=_C3309 ,C3301_=_C3417 ,C3301_=_C3808</w:t>
      </w:r>
    </w:p>
    <w:p>
      <w:pPr>
        <w:pStyle w:val="PreformattedText"/>
        <w:bidi w:val="0"/>
        <w:spacing w:before="0" w:after="0"/>
        <w:jc w:val="left"/>
        <w:rPr/>
      </w:pPr>
      <w:r>
        <w:rPr/>
        <w:t xml:space="preserve"> </w:t>
      </w:r>
      <w:r>
        <w:rPr/>
        <w:t>,C3301_=_C3853 ,C3301_=_C4017 ,C3301_=_C4052 ,\nC3301_=_C4053 ,C3301_=_C4054 ,C3301_=_C4056 ,C3304_=_C3308 ,C3304_=_C3309 ,C3304_=_C3388 ,\nC3304_=_C3482 ,C3304_=_C3646 ,C3304_=_C3690 ,C3304_=_C3743 ,C3304_=_C3752 ,C3304_=_C3909 ,\nC3304_=_C4013 ,C3304_=_C4095 ,C3308_=_C3309 ,C3308_=_C3465 ,C3308_=_C3810 ,C3308_=_C3856 ,\nC3308_=_C4088 ,C3308_=_C4093 ,C3309_=_C3423 ,C3309_=_C3749 ,C3309_=_C3847 ,C3309_=_C4023 ,\nC3309_=_C4074 ,C3309_=_C4086 ,C3309_=_C4090 ,C3309_=_C4094 ,C3309_=_C4107 ,C3309_=_C4112 ,\nC3309_=_C4114 ,C3319_=_C3534 ,C3319_=_C3702 ,C3319_=_C3726 ,C3319_=_C3765 ,C3319_=_C3921 ,\nC3319_=_C4078 ,C3319_=_C4079 ,C3319_=_C4080 ,C3321_=_C3324 ,C3321_=_C3331 ,C3321_=_C3332 ,\nC3321_=_C3408 ,C3321_=_C3409 ,C3321_=_C3410 ,C3321_=_C3411 ,C3321_=_C3417 ,C3321_=_C3423 ,\nC3324_=_C3331 ,C3324_=_C3332 ,C3324_=_C3548 ,C3324_=_C3549 ,C3324_=_C3550 ,C3324_=_C3551 ,\nC3324_=_C3552 ,C3324_=_C3553 ,C3324_=_C3554 ,C3331_=_C3332 ,C3331_=_C3491 ,C3331_=_C3508 ,\nC3331_=_C3574 ,C3331_=_C3610 ,C3331_=_C4003 ,C3332_=_C3495 ,C3332_=_C3509 ,C3332_=_C3576 ,\nC3332_=_C3612 ,C3332_=_C4074 ,C3335_=_C3393 ,C3335_=_C3594 ,C3335_=_C3595 ,C3335_=_C3596 ,\nC3335_=_C3597 ,C3335_=_C3598 ,C3335_=_C3600 ,C3335_=_C3602 ,C3335_=_C3603 ,C3335_=_C3604 ,\nC3335_=_C3605 ,C3335_=_C3606 ,C3344_=_C3348 ,C3344_=_C3351 ,C3344_=_C3353 ,C3344_=_C3354 ,\nC3344_=_C3355 ,C3344_=_C3356 ,C3344_=_C3357 ,C3344_=_C3393 ,C3344_=_C3396 ,C3344_=_C3401 ,\nC3344_=_C3405 ,C3348_=_C3351 ,C3348_=_C3353 ,C3348_=_C3354 ,C3348_=_C3355 ,C3348_=_C3356 ,\nC3348_=_C3357 ,C3348_=_C3504 ,C3348_=_C3769 ,C3348_=_C3778 ,C3348_=_C3848 ,C3348_=_C3849 ,\nC3348_=_C3851 ,C3348_=_C3853 ,C3348_=_C3856 ,C3351_=_C3353 ,C3351_=_C3354 ,C3351_=_C3355 ,\nC3351_=_C3356 ,C3351_=_C3357 ,C3351_=_C3507 ,C3351_=_C3781 ,C3351_=_C3874 ,C3351_=_C3897 ,\nC3351_=_C3907 ,C3353_=_C3354 ,C3353_=_C3355 ,C3353_=_C3356 ,C3353_=_C3357 ,C3353_=_C3493 ,\nC3353_=_C3772 ,C3353_=_C4017 ,C3353_=_C4023 ,C3354_=_C3355 ,C3354_=_C3356 ,C3354_=_C3357 ,\nC3354_=_C3600 ,C3354_=_C3773 ,C3354_=_C3991 ,C3354_=_C4005 ,C3354_=_C4024 ,C3354_=_C4027 ,\nC3354_=_C4029 ,C3354_=_C4031 ,C3355_=_C3356 ,C3355_=_C3357 ,C3355_=_C3774 ,C3355_=_C4008 ,\nC3355_=_C4054 ,C3355_=_C4093 ,C3355_=_C4094 ,C3356_=_C3357 ,C3356_=_C3776 ,C3356_=_C3901 ,\nC3357_=_C3363 ,C3357_=_C3777 ,C3357_=_C4009 ,C3357_=_C4040 ,C3357_=_C4112 ,C3361_=_C3363 ,\nC3361_=_C3603 ,C3361_=_C3790 ,C3361_=_C4037 ,C3361_=_C4041 ,C3361_=_C4058 ,C3363_=_C3777 ,\nC3363_=_C4009 ,C3363_=_C4040 ,C3363_=_C4112 ,C3364_=_C3365 ,C3364_=_C3370 ,C3364_=_C3372 ,\nC3364_=_C3374 ,C3364_=_C3375 ,C3364_=_C3376 ,C3364_=_C3455 ,C3364_=_C3458 ,C3364_=_C3461 ,\nC3364_=_C3463 ,C3364_=_C3465 ,C3365_=_C3370 ,C3365_=_C3372 ,C3365_=_C3374 ,C3365_=_C3375 ,\nC3365_=_C3376 ,C3365_=_C3475 ,C3365_=_C3479 ,C3365_=_C3480 ,C3365_=_C3482 ,C3365_=_C3483 ,\nC3365_=_C3485 ,C3370_=_C3372 ,C3370_=_C3374 ,C3370_=_C3375 ,C3370_=_C3376 ,C3370_=_C3720 ,\nC3372_=_C3374 ,C3372_=_C3375 ,C3372_=_C3376 ,C3372_=_C3470 ,C3372_=_C3596 ,C3372_=_C3619 ,\nC3372_=_C3650 ,C3372_=_C3841 ,C3372_=_C3847 ,C3374_=_C3375 ,C3374_=_C3376 ,C3375_=_C3376 ,\nC3375_=_C3561 ,C3375_=_C3788 ,C3376_=_C3604 ,C3376_=_C3624 ,C3376_=_C3653 ,C3376_=_C3801 ,\nC3376_=_C3943 ,C3377_=_C3381 ,C3377_=_C3382 ,C3377_=_C3385 ,C3377_=_C3388 ,C3377_=_C3615 ,\nC3377_=_C3616 ,C3377_=_C3619 ,C3377_=_C3622 ,C3377_=_C3624 ,C3377_=_C3626 ,C3381_=_C3382 ,\nC3381_=_C3385 ,C3381_=_C3388 ,C3381_=_C3396 ,C3381_=_C3676 ,C3381_=_C3706 ,C3381_=_C3769 ,\nC3381_=_C3770 ,C3381_=_C3772 ,C3381_=_C3773 ,C3381_=_C3774 ,C3381_=_C3775 ,C3381_=_C3776 ,\nC3381_=_C3777 ,C3382_=_C3385 ,C3382_=_C3388 ,C3382_=_C3458 ,C3382_=_C3677 ,C3382_=_C3707 ,\nC3382_=_C3778 ,C3382_=_C3781 ,C3382_=_C3782 ,C3382_=_C3784 ,C3382_=_C3785 ,C3385_=_C3388 ,\nC3385_=_C3724 ,C3385_=_C3908 ,C3385_=_C3916 ,C3385_=_C3952 ,C3385_=_C3961 ,C3385_=_C3962 ,\nC3388_=_C3482 ,C3388_=_C3646 ,C3388_=_C3690 ,C3388_=_C3743 ,C3388_=_C3752 ,C3388_=_C3909 ,\nC3388_=_C4013 ,C3388_=_C4095 ,C3393_=_C3396 ,C3393_=_C3401 ,C3393_=_C3405 ,C3393_=_C3594 ,\nC3393_=_C3595 ,C3393_=_C3596 ,C3393_=_C3597 ,C3393_=_C3598 ,C3393_=_C3600 ,C3393_=_C3602 ,\nC3393_=_C3603 ,C3393_=_C3604 ,C3393_=_C3605 ,C3393_=_C3606 ,C3396_=_C3401 ,C3396_=_C3405 ,\nC3396_=_C3676 ,C3396_=_C3706 ,C3396_=_C3769 ,C3396_=_C3770 ,C3396_=_C3772 ,C3396_=_C3773 ,\nC3396_=_C3774 ,C3396_=_C3775 ,C3396_=_C3776 ,C3396_=_C3777 ,C3401_=_C3405 ,C3401_=_C3712 ,\nC3401_=_C3825 ,C3401_=_C3861 ,C3401_=_C3868 ,C3401_=_C4024 ,C3401_=_C4036 ,C3401_=_C4037 ,\nC3401_=_C4040 ,C3405_=_C3485 ,C3405_=_C3648 ,C3405_=_C3747 ,C3405_=_C3755 ,C3405_=_C3831 ,\nC3405_=_C3864 ,C3405_=_C3956 ,C3405_=_C4031 ,C3405_=_C4046 ,C3405_=_C4058 ,C3405_=_C4101 ,\nC3408_=_C3409 ,C3408_=_C3410 ,C3408_=_C3411 ,C3408_=_C3417 ,C3408_=_C3423 ,C3408_=_C3489 ,\nC3408_=_C3491 ,C3408_=_C3492 ,C3408_=_C3493 ,C3408_=_C3495 ,C3408_=_C3496 ,C3408_=_C3497 ,\nC3408_=_C3498 ,C3409_=_C3410 ,C3409_=_C3411 ,C3409_=_C3417 ,C3409_=_C3423 ,C3409_=_C3502 ,\nC3409_=_C3504 ,C3409_=_C3507 ,C3409_=_C3508 ,C3409_=_C3509 ,C3410_=_C3411 ,C3410_=_C3417 ,\nC3410_=_C3423 ,C3410_=_C3437 ,C3410_=_C3549 ,C3410_=_C3570 ,C3410_=_C3572 ,C3410_=_C3574 ,\nC3410_=_C3576 ,C3411_=_C3417 ,C3411_=_C3423 ,C3411_=_C3608 ,C3411_=_C3610 ,C3411_=_C3611 ,\nC3411_=_C3612 ,C3417_=_C3423 ,C3417_=_C3808 ,C3417_=_C3853 ,C3417_=_C4017 ,C3417_=_C4052 ,\nC3417_=_C4053 ,C3417_=_C4054 ,C3417_=_C4056 ,C3423_=_C3749 ,C3423_=_C3847 ,C3423_=_C4023 ,\nC3423_=_C4074 ,C3423_=_C4086 ,C3423_=_C4090 ,C3423_=_C4094 ,C3423_=_C4107 ,C3423_=_C4112 ,\nC3423_=_C4114 ,C3437_=_C3442 ,C3437_=_C3447 ,C3437_=_C3452 ,C3437_=_C3549 ,C3437_=_C3570 ,\nC3437_=_C3572 ,C3437_=_C3574 ,C3437_=_C3576 ,C3442_=_C3447 ,C3442_=_C3452 ,C3442_=_C3550 ,\nC3442_=_C3695 ,C3442_=_C3708 ,C3442_=_C3792 ,C3442_=_C3793 ,C3442_=_C3794 ,C3442_=_C3798 ,\nC3442_=_C3799 ,C3442_=_C3801 ,C3442_=_C3803 ,C3447_=_C3452 ,C3447_=_C3553 ,C3447_=_C3583 ,\nC3447_=_C3946 ,C3452_=_C3590 ,C3452_=_C3950 ,C3455_=_C3458 ,C3455_=_C3461 ,C3455_=_C3463 ,\nC3455_=_C3465 ,C3455_=_C3650 ,C3455_=_C3653 ,C3455_=_C3655 ,C3458_=_C3461 ,C3458_=_C3463 ,\nC3458_=_C3465 ,C3458_=_C3677 ,C3458_=_C3707 ,C3458_=_C3778 ,C3458_=_C3781 ,C3458_=_C3782 ,\nC3458_=_C3784 ,C3458_=_C3785 ,C3461_=_C3463 ,C3461_=_C3465 ,C3461_=_C3643 ,C3461_=_C3713 ,\nC3461_=_C3807 ,C3461_=_C3954 ,C3461_=_C3980 ,C3461_=_C4048 ,C3463_=_C3465 ,C3463_=_C3725 ,\nC3463_=_C3920 ,C3463_=_C4067 ,C3463_=_C4068 ,C3463_=_C4070 ,C3465_=_C3810 ,C3465_=_C3856 ,\nC3465_=_C4088 ,C3465_=_C4093 ,C3469_=_C3470 ,C3469_=_C3473 ,C3469_=_C3489 ,C3469_=_C3608 ,\nC3469_=_C3792 ,C3469_=_C3811 ,C3470_=_C3473 ,C3470_=_C3596 ,C3470_=_C3619 ,C3470_=_C3650 ,\nC3470_=_C3841 ,C3470_=_C3847 ,C3473_=_C3492 ,C3473_=_C3611 ,C3473_=_C3876 ,C3473_=_C4012 ,\nC3473_=_C4013 ,C3473_=_C4015 ,C3475_=_C3479 ,C3475_=_C3480 ,C3475_=_C3482 ,C3475_=_C3483 ,\nC3475_=_C3485 ,C3475_=_C3548 ,C3475_=_C3561 ,C3479_=_C3480 ,C3479_=_C3482 ,C3479_=_C3483 ,\nC3479_=_C3485 ,C3479_=_C3788 ,C3479_=_C3790 ,C3480_=_C3482 ,C3480_=_C3483 ,C3480_=_C3485 ,\nC3480_=_C3938 ,C3482_=_C3483 ,C3482_=_C3485 ,C3482_=_C3646 ,C3482_=_C3690 ,C3482_=_C3743 ,\nC3482_=_C3752 ,C3482_=_C3909 ,C3482_=_C4013 ,C3482_=_C4095 ,C3483_=_C3485 ,C3483_=_C3647 ,\nC3483_=_C3745 ,C3483_=_C3753 ,C3483_=_C4015 ,C3485_=_C3648 ,C3485_=_C3747 ,C3485_=_C3755 ,\nC3485_=_C3831 ,C3485_=_C3864 ,C3485_=_C3956 ,C3485_=_C4031 ,C3485_=_C4046 ,C3485_=_C4058 ,\nC3485_=_C4101 ,C3489_=_C3491 ,C3489_=_C3492 ,C3489_=_C3493 ,C3489_=_C3495 ,C3489_=_C3496 ,\nC3489_=_C3497 ,C3489_=_C3498 ,C3489_=_C3608 ,C3489_=_C3792 ,C3489_=_C3811 ,C3491_=_C3492 ,\nC3491_=_C3493 ,C3491_=_C3495 ,C3491_=_C3496 ,C3491_=_C3497 ,C3491_=_C3498 ,C3491_=_C3508 ,\nC3491_=_C3574 ,C3491_=_C3610 ,C3491_=_C4003 ,C3492_=_C3493 ,C3492_=_C3495 ,C3492_=_C3496 ,\nC3492_=_C3497 ,C3492_=_C3498 ,C3492_=_C3611 ,C3492_=_C3876 ,C3492_=_C4012 ,C3492_=_C4013 ,\nC3492_=_C4015 ,C3493_=_C3495 ,C3493_=_C3496 ,C3493_=_C3497 ,C3493_=_C3498 ,C3493_=_C3772 ,\nC3493_=_C4017 ,C3493_=_C4023 ,C3495_=_C3496 ,C3495_=_C3497 ,C3495_=_C3498 ,C3495_=_C3509 ,\nC3495_=_C3576 ,C3495_=_C3612 ,C3495_=_C4074 ,C3496_=_C3497 ,C3496_=_C3498 ,C3496_=_C3883 ,\nC3496_=_C4052 ,C3496_=_C4084 ,C3496_=_C4086 ,C3497_=_C3498 ,C3497_=_C3655 ,C3497_=_C3784 ,\nC3497_=_C4053 ,C3497_=_C4067 ,C3497_=_C4087 ,C3497_=_C4088 ,C3497_=_C4090 ,C3498_=_C3902 ,\nC3498_=_C3962 ,C3498_=_C4056 ,C3498_=_C4070 ,C3498_=_C4080 ,C3498_=_C4114 ,C3502_=_C3504 ,\nC3502_=_C3507 ,C3502_=_C3508 ,C3502_=_C3509 ,C3502_=_C3633 ,C3502_=_C3634 ,C3504_=_C3507 ,\nC3504_=_C3508 ,C3504_=_C3509 ,C3504_=_C3769 ,C3504_=_C3778 ,C3504_=_C3848 ,C3504_=_C3849 ,\nC3504_=_C3851 ,C3504_=_C3853 ,C3504_=_C3856 ,C3507_=_C3508 ,C3507_=_C3509 ,C3507_=_C3781 ,\nC3507_=_C3874 ,C3507_=_C3897 ,C3507_=_C3907 ,C3508_=_C3509 ,C3508_=_C3574 ,C3508_=_C3610 ,\nC3508_=_C4003 ,C3509_=_C3576 ,C3509_=_C3612 ,C3509_=_C4074 ,C3520_=_C3521 ,C3520_=_C3529 ,\nC3520_=_C3584 ,C3520_=_C3633 ,C3520_=_C3642 ,C3520_=_C3760 ,C3520_=_C3867 ,C3520_=_C3953 ,\nC3520_=_C3991 ,C3520_=_C3992 ,C3520_=_C3995 ,C3520_=_C3997 ,C3521_=_C3554 ,C3521_=_C3634 ,\nC3521_=_C3644 ,C3521_=_C3869 ,C3529_=_C3533 ,C3529_=_C3534 ,C3529_=_C3535 ,C3529_=_C3584 ,\nC3529_=_C3633 ,C3529_=_C3642 ,C3529_=_C3760 ,C3529_=_C3867 ,C3529_=_C3953 ,C3529_=_C3991 ,\nC3529_=_C3992 ,C3529_=_C3995 ,C3529_=_C3997 ,C3533_=_C3534 ,C3533_=_C3535 ,C3533_=_C3587 ,\nC3533_=_C3764 ,C3533_=_C4027 ,C3533_=_C4043 ,C3533_=_C4076 ,C3534_=_C3535 ,C3534_=_C3702 ,\nC3534_=_C3726 ,C3534_=_C3765 ,C3534_=_C3921 ,C3534_=_C4078 ,C3534_=_C4079 ,C3534_=_C4080 ,\nC3535_=_C3589 ,C3535_=_C3666 ,C3535_=_C3766 ,C3535_=_C3829 ,C3535_=_C3840 ,C3535_=_C3907 ,\nC3535_=_C3948 ,C3535_=_C4003 ,C3535_=_C4029 ,C3535_=_C4044 ,C3535_=_C4098 ,C3535_=_C4103 ,\nC3540_=_C3545 ,C3540_=_C3849 ,C3540_=_C3857 ,C3540_=_C3897 ,C3540_=_C3899 ,C3540_=_C3900 ,\nC3540_=_C3901 ,C3540_=_C3902 ,C3545_=_C3720 ,C3545_=_C3744 ,C3545_=_C4087 ,C3548_=_C3549 ,\nC3548_=_C3550 ,C3548_=_C3551 ,C3548_=_C3552 ,C3548_=_C3553 ,C3548_=_C3554 ,C3548_=_C3561 ,\nC3549_=_C3550</w:t>
      </w:r>
    </w:p>
    <w:p>
      <w:pPr>
        <w:pStyle w:val="PreformattedText"/>
        <w:bidi w:val="0"/>
        <w:spacing w:before="0" w:after="0"/>
        <w:jc w:val="left"/>
        <w:rPr/>
      </w:pPr>
      <w:r>
        <w:rPr/>
        <w:t xml:space="preserve"> </w:t>
      </w:r>
      <w:r>
        <w:rPr/>
        <w:t>,C3549_=_C3551 ,C3549_=_C3552 ,C3549_=_C3553 ,C3549_=_C3554 ,C3549_=_C3570 ,\nC3549_=_C3572 ,C3549_=_C3574 ,C3549_=_C3576 ,C3550_=_C3551 ,C3550_=_C3552 ,C3550_=_C3553 ,\nC3550_=_C3554 ,C3550_=_C3695 ,C3550_=_C3708 ,C3550_=_C3792 ,C3550_=_C3793 ,C3550_=_C3794 ,\nC3550_=_C3798 ,C3550_=_C3799 ,C3550_=_C3801 ,C3550_=_C3803 ,C3551_=_C3552 ,C3551_=_C3553 ,\nC3551_=_C3554 ,C3551_=_C3687 ,C3551_=_C3841 ,C3551_=_C3943 ,C3552_=_C3553 ,C3552_=_C3554 ,\nC3552_=_C3859 ,C3552_=_C3951 ,C3553_=_C3554 ,C3553_=_C3583 ,C3553_=_C3946 ,C3554_=_C3634 ,\nC3554_=_C3644 ,C3554_=_C3869 ,C3561_=_C3788 ,C3565_=_C3722 ,C3565_=_C3879 ,C3565_=_C3883 ,\nC3565_=_C3884 ,C3565_=_C3885 ,C3570_=_C3572 ,C3570_=_C3574 ,C3570_=_C3576 ,C3570_=_C3583 ,\nC3570_=_C3584 ,C3570_=_C3587 ,C3570_=_C3589 ,C3570_=_C3590 ,C3572_=_C3574 ,C3572_=_C3576 ,\nC3572_=_C3945 ,C3572_=_C3946 ,C3572_=_C3947 ,C3572_=_C3948 ,C3572_=_C3949 ,C3572_=_C3950 ,\nC3574_=_C3576 ,C3574_=_C3610 ,C3574_=_C4003 ,C3576_=_C3612 ,C3576_=_C4074 ,C3583_=_C3584 ,\nC3583_=_C3587 ,C3583_=_C3589 ,C3583_=_C3590 ,C3583_=_C3946 ,C3584_=_C3587 ,C3584_=_C3589 ,\nC3584_=_C3590 ,C3584_=_C3633 ,C3584_=_C3642 ,C3584_=_C3760 ,C3584_=_C3867 ,C3584_=_C3953 ,\nC3584_=_C3991 ,C3584_=_C3992 ,C3584_=_C3995 ,C3584_=_C3997 ,C3587_=_C3589 ,C3587_=_C3590 ,\nC3587_=_C3764 ,C3587_=_C4027 ,C3587_=_C4043 ,C3587_=_C4076 ,C3589_=_C3590 ,C3589_=_C3666 ,\nC3589_=_C3766 ,C3589_=_C3829 ,C3589_=_C3840 ,C3589_=_C3907 ,C3589_=_C3948 ,C3589_=_C4003 ,\nC3589_=_C4029 ,C3589_=_C4044 ,C3589_=_C4098 ,C3589_=_C4103 ,C3590_=_C3950 ,C3594_=_C3595 ,\nC3594_=_C3596 ,C3594_=_C3597 ,C3594_=_C3598 ,C3594_=_C3600 ,C3594_=_C3602 ,C3594_=_C3603 ,\nC3594_=_C3604 ,C3594_=_C3605 ,C3594_=_C3606 ,C3594_=_C3670 ,C3595_=_C3596 ,C3595_=_C3597 ,\nC3595_=_C3598 ,C3595_=_C3600 ,C3595_=_C3602 ,C3595_=_C3603 ,C3595_=_C3604 ,C3595_=_C3605 ,\nC3595_=_C3606 ,C3595_=_C3825 ,C3595_=_C3829 ,C3595_=_C3831 ,C3596_=_C3597 ,C3596_=_C3598 ,\nC3596_=_C3600 ,C3596_=_C3602 ,C3596_=_C3603 ,C3596_=_C3604 ,C3596_=_C3605 ,C3596_=_C3606 ,\nC3596_=_C3619 ,C3596_=_C3650 ,C3596_=_C3841 ,C3596_=_C3847 ,C3597_=_C3598 ,C3597_=_C3600 ,\nC3597_=_C3602 ,C3597_=_C3603 ,C3597_=_C3604 ,C3597_=_C3605 ,C3597_=_C3606 ,C3597_=_C3857 ,\nC3597_=_C3859 ,C3597_=_C3861 ,C3597_=_C3864 ,C3598_=_C3600 ,C3598_=_C3602 ,C3598_=_C3603 ,\nC3598_=_C3604 ,C3598_=_C3605 ,C3598_=_C3606 ,C3598_=_C3908 ,C3598_=_C3909 ,C3600_=_C3602 ,\nC3600_=_C3603 ,C3600_=_C3604 ,C3600_=_C3605 ,C3600_=_C3606 ,C3600_=_C3773 ,C3600_=_C3991 ,\nC3600_=_C4005 ,C3600_=_C4024 ,C3600_=_C4027 ,C3600_=_C4029 ,C3600_=_C4031 ,C3602_=_C3603 ,\nC3602_=_C3604 ,C3602_=_C3605 ,C3602_=_C3606 ,C3602_=_C3992 ,C3602_=_C4036 ,C3602_=_C4043 ,\nC3602_=_C4044 ,C3602_=_C4046 ,C3603_=_C3604 ,C3603_=_C3605 ,C3603_=_C3606 ,C3603_=_C3790 ,\nC3603_=_C4037 ,C3603_=_C4041 ,C3603_=_C4058 ,C3604_=_C3605 ,C3604_=_C3606 ,C3604_=_C3624 ,\nC3604_=_C3653 ,C3604_=_C3801 ,C3604_=_C3943 ,C3605_=_C3606 ,C3605_=_C4098 ,C3606_=_C3997 ,\nC3606_=_C4076 ,C3606_=_C4103 ,C3608_=_C3610 ,C3608_=_C3611 ,C3608_=_C3612 ,C3608_=_C3792 ,\nC3608_=_C3811 ,C3610_=_C3611 ,C3610_=_C3612 ,C3610_=_C4003 ,C3611_=_C3612 ,C3611_=_C3876 ,\nC3611_=_C4012 ,C3611_=_C4013 ,C3611_=_C4015 ,C3612_=_C4074 ,C3615_=_C3616 ,C3615_=_C3619 ,\nC3615_=_C3622 ,C3615_=_C3624 ,C3615_=_C3626 ,C3615_=_C3676 ,C3615_=_C3677 ,C3616_=_C3619 ,\nC3616_=_C3622 ,C3616_=_C3624 ,C3616_=_C3626 ,C3616_=_C3706 ,C3616_=_C3707 ,C3616_=_C3708 ,\nC3616_=_C3710 ,C3616_=_C3712 ,C3616_=_C3713 ,C3616_=_C3715 ,C3619_=_C3622 ,C3619_=_C3624 ,\nC3619_=_C3626 ,C3619_=_C3650 ,C3619_=_C3841 ,C3619_=_C3847 ,C3622_=_C3624 ,C3622_=_C3626 ,\nC3622_=_C3770 ,C3622_=_C3782 ,C3622_=_C3980 ,C3624_=_C3626 ,C3624_=_C3653 ,C3624_=_C3801 ,\nC3624_=_C3943 ,C3626_=_C3775 ,C3626_=_C3785 ,C3626_=_C3938 ,C3633_=_C3634 ,C3633_=_C3642 ,\nC3633_=_C3760 ,C3633_=_C3867 ,C3633_=_C3953 ,C3633_=_C3991 ,C3633_=_C3992 ,C3633_=_C3995 ,\nC3633_=_C3997 ,C3634_=_C3644 ,C3634_=_C3869 ,C3642_=_C3643 ,C3642_=_C3644 ,C3642_=_C3646 ,\nC3642_=_C3647 ,C3642_=_C3648 ,C3642_=_C3760 ,C3642_=_C3867 ,C3642_=_C3953 ,C3642_=_C3991 ,\nC3642_=_C3992 ,C3642_=_C3995 ,C3642_=_C3997 ,C3643_=_C3644 ,C3643_=_C3646 ,C3643_=_C3647 ,\nC3643_=_C3648 ,C3643_=_C3713 ,C3643_=_C3807 ,C3643_=_C3954 ,C3643_=_C3980 ,C3643_=_C4048 ,\nC3644_=_C3646 ,C3644_=_C3647 ,C3644_=_C3648 ,C3644_=_C3869 ,C3646_=_C3647 ,C3646_=_C3648 ,\nC3646_=_C3690 ,C3646_=_C3743 ,C3646_=_C3752 ,C3646_=_C3909 ,C3646_=_C4013 ,C3646_=_C4095 ,\nC3647_=_C3648 ,C3647_=_C3745 ,C3647_=_C3753 ,C3647_=_C4015 ,C3648_=_C3747 ,C3648_=_C3755 ,\nC3648_=_C3831 ,C3648_=_C3864 ,C3648_=_C3956 ,C3648_=_C4031 ,C3648_=_C4046 ,C3648_=_C4058 ,\nC3648_=_C4101 ,C3650_=_C3653 ,C3650_=_C3655 ,C3650_=_C3841 ,C3650_=_C3847 ,C3653_=_C3655 ,\nC3653_=_C3801 ,C3653_=_C3943 ,C3655_=_C3784 ,C3655_=_C4053 ,C3655_=_C4067 ,C3655_=_C4087 ,\nC3655_=_C4088 ,C3655_=_C4090 ,C3663_=_C3666 ,C3663_=_C4041 ,C3666_=_C3766 ,C3666_=_C3829 ,\nC3666_=_C3840 ,C3666_=_C3907 ,C3666_=_C3948 ,C3666_=_C4003 ,C3666_=_C4029 ,C3666_=_C4044 ,\nC3666_=_C4098 ,C3666_=_C4103 ,C3670_=_C3762 ,C3670_=_C3832 ,C3670_=_C3893 ,C3670_=_C3947 ,\nC3676_=_C3677 ,C3676_=_C3706 ,C3676_=_C3769 ,C3676_=_C3770 ,C3676_=_C3772 ,C3676_=_C3773 ,\nC3676_=_C3774 ,C3676_=_C3775 ,C3676_=_C3776 ,C3676_=_C3777 ,C3677_=_C3707 ,C3677_=_C3778 ,\nC3677_=_C3781 ,C3677_=_C3782 ,C3677_=_C3784 ,C3677_=_C3785 ,C3686_=_C3687 ,C3686_=_C3688 ,\nC3686_=_C3690 ,C3686_=_C3693 ,C3687_=_C3688 ,C3687_=_C3690 ,C3687_=_C3693 ,C3687_=_C3841 ,\nC3687_=_C3943 ,C3688_=_C3690 ,C3688_=_C3693 ,C3690_=_C3693 ,C3690_=_C3743 ,C3690_=_C3752 ,\nC3690_=_C3909 ,C3690_=_C4013 ,C3690_=_C4095 ,C3693_=_C3949 ,C3695_=_C3702 ,C3695_=_C3708 ,\nC3695_=_C3792 ,C3695_=_C3793 ,C3695_=_C3794 ,C3695_=_C3798 ,C3695_=_C3799 ,C3695_=_C3801 ,\nC3695_=_C3803 ,C3702_=_C3726 ,C3702_=_C3765 ,C3702_=_C3921 ,C3702_=_C4078 ,C3702_=_C4079 ,\nC3702_=_C4080 ,C3706_=_C3707 ,C3706_=_C3708 ,C3706_=_C3710 ,C3706_=_C3712 ,C3706_=_C3713 ,\nC3706_=_C3715 ,C3706_=_C3769 ,C3706_=_C3770 ,C3706_=_C3772 ,C3706_=_C3773 ,C3706_=_C3774 ,\nC3706_=_C3775 ,C3706_=_C3776 ,C3706_=_C3777 ,C3707_=_C3708 ,C3707_=_C3710 ,C3707_=_C3712 ,\nC3707_=_C3713 ,C3707_=_C3715 ,C3707_=_C3778 ,C3707_=_C3781 ,C3707_=_C3782 ,C3707_=_C3784 ,\nC3707_=_C3785 ,C3708_=_C3710 ,C3708_=_C3712 ,C3708_=_C3713 ,C3708_=_C3715 ,C3708_=_C3792 ,\nC3708_=_C3793 ,C3708_=_C3794 ,C3708_=_C3798 ,C3708_=_C3799 ,C3708_=_C3801 ,C3708_=_C3803 ,\nC3710_=_C3712 ,C3710_=_C3713 ,C3710_=_C3715 ,C3710_=_C3759 ,C3710_=_C3865 ,C3710_=_C3888 ,\nC3710_=_C3945 ,C3712_=_C3713 ,C3712_=_C3715 ,C3712_=_C3825 ,C3712_=_C3861 ,C3712_=_C3868 ,\nC3712_=_C4024 ,C3712_=_C4036 ,C3712_=_C4037 ,C3712_=_C4040 ,C3713_=_C3715 ,C3713_=_C3807 ,\nC3713_=_C3954 ,C3713_=_C3980 ,C3713_=_C4048 ,C3715_=_C3870 ,C3715_=_C4012 ,C3720_=_C3744 ,\nC3720_=_C4087 ,C3722_=_C3724 ,C3722_=_C3725 ,C3722_=_C3726 ,C3722_=_C3879 ,C3722_=_C3883 ,\nC3722_=_C3884 ,C3722_=_C3885 ,C3724_=_C3725 ,C3724_=_C3726 ,C3724_=_C3908 ,C3724_=_C3916 ,\nC3724_=_C3952 ,C3724_=_C3961 ,C3724_=_C3962 ,C3725_=_C3726 ,C3725_=_C3920 ,C3725_=_C4067 ,\nC3725_=_C4068 ,C3725_=_C4070 ,C3726_=_C3765 ,C3726_=_C3921 ,C3726_=_C4078 ,C3726_=_C4079 ,\nC3726_=_C4080 ,C3743_=_C3744 ,C3743_=_C3745 ,C3743_=_C3747 ,C3743_=_C3749 ,C3743_=_C3752 ,\nC3743_=_C3909 ,C3743_=_C4013 ,C3743_=_C4095 ,C3744_=_C3745 ,C3744_=_C3747 ,C3744_=_C3749 ,\nC3744_=_C4087 ,C3745_=_C3747 ,C3745_=_C3749 ,C3745_=_C3753 ,C3745_=_C4015 ,C3747_=_C3749 ,\nC3747_=_C3755 ,C3747_=_C3831 ,C3747_=_C3864 ,C3747_=_C3956 ,C3747_=_C4031 ,C3747_=_C4046 ,\nC3747_=_C4058 ,C3747_=_C4101 ,C3749_=_C3847 ,C3749_=_C4023 ,C3749_=_C4074 ,C3749_=_C4086 ,\nC3749_=_C4090 ,C3749_=_C4094 ,C3749_=_C4107 ,C3749_=_C4112 ,C3749_=_C4114 ,C3752_=_C3753 ,\nC3752_=_C3755 ,C3752_=_C3756 ,C3752_=_C3909 ,C3752_=_C4013 ,C3752_=_C4095 ,C3753_=_C3755 ,\nC3753_=_C3756 ,C3753_=_C4015 ,C3755_=_C3756 ,C3755_=_C3831 ,C3755_=_C3864 ,C3755_=_C3956 ,\nC3755_=_C4031 ,C3755_=_C4046 ,C3755_=_C4058 ,C3755_=_C4101 ,C3756_=_C4084 ,C3759_=_C3760 ,\nC3759_=_C3762 ,C3759_=_C3764 ,C3759_=_C3765 ,C3759_=_C3766 ,C3759_=_C3865 ,C3759_=_C3888 ,\nC3759_=_C3945 ,C3760_=_C3762 ,C3760_=_C3764 ,C3760_=_C3765 ,C3760_=_C3766 ,C3760_=_C3867 ,\nC3760_=_C3953 ,C3760_=_C3991 ,C3760_=_C3992 ,C3760_=_C3995 ,C3760_=_C3997 ,C3762_=_C3764 ,\nC3762_=_C3765 ,C3762_=_C3766 ,C3762_=_C3832 ,C3762_=_C3893 ,C3762_=_C3947 ,C3764_=_C3765 ,\nC3764_=_C3766 ,C3764_=_C4027 ,C3764_=_C4043 ,C3764_=_C4076 ,C3765_=_C3766 ,C3765_=_C3921 ,\nC3765_=_C4078 ,C3765_=_C4079 ,C3765_=_C4080 ,C3766_=_C3829 ,C3766_=_C3840 ,C3766_=_C3907 ,\nC3766_=_C3948 ,C3766_=_C4003 ,C3766_=_C4029 ,C3766_=_C4044 ,C3766_=_C4098 ,C3766_=_C4103 ,\nC3769_=_C3770 ,C3769_=_C3772 ,C3769_=_C3773 ,C3769_=_C3774 ,C3769_=_C3775 ,C3769_=_C3776 ,\nC3769_=_C3777 ,C3769_=_C3778 ,C3769_=_C3848 ,C3769_=_C3849 ,C3769_=_C3851 ,C3769_=_C3853 ,\nC3769_=_C3856 ,C3770_=_C3772 ,C3770_=_C3773 ,C3770_=_C3774 ,C3770_=_C3775 ,C3770_=_C3776 ,\nC3770_=_C3777 ,C3770_=_C3782 ,C3770_=_C3980 ,C3772_=_C3773 ,C3772_=_C3774 ,C3772_=_C3775 ,\nC3772_=_C3776 ,C3772_=_C3777 ,C3772_=_C4017 ,C3772_=_C4023 ,C3773_=_C3774 ,C3773_=_C3775 ,\nC3773_=_C3776 ,C3773_=_C3777 ,C3773_=_C3991 ,C3773_=_C4005 ,C3773_=_C4024 ,C3773_=_C4027 ,\nC3773_=_C4029 ,C3773_=_C4031 ,C3774_=_C3775 ,C3774_=_C3776 ,C3774_=_C3777 ,C3774_=_C4008 ,\nC3774_=_C4054 ,C3774_=_C4093 ,C3774_=_C4094 ,C3775_=_C3776 ,C3775_=_C3777 ,C3775_=_C3785 ,\nC3775_=_C3938 ,C3776_=_C3777 ,C3776_=_C3901 ,C3777_=_C4009 ,C3777_=_C4040 ,C3777_=_C4112 ,\nC3778_=_C3781 ,C3778_=_C3782 ,C3778_=_C3784 ,C3778_=_C3785 ,C3778_=_C3848 ,C3778_=_C3849 ,\nC3778_=_C3851 ,C3778_=_C3853 ,C3778_=_C3856 ,C3781_=_C3782 ,C3781_=_C3784 ,C3781_=_C3785 ,\nC3781_=_C3874 ,C3781_=_C3897 ,C3781_=_C3907 ,C3782_=_C3784 ,C3782_=_C3785 ,C3782_=_C3980 ,\nC3784_=_C3785 ,C3784_=_C4053 ,C3784_=_C4067 ,C3784_=_C4087 ,C3784_=_C4088 ,C3784_=_C4090 ,\nC3785_=_C3938 ,C3788_=_C3790 ,C3790_=_C4037 ,C3790_=_C4041 ,C3790_=_C4058 ,C3792_=_C3793 ,\nC3792_=_C3794 ,C3792_=_C3798 ,C3792_=_C3799 ,C3792_=_C3801 ,C3792_=_C3803</w:t>
      </w:r>
    </w:p>
    <w:p>
      <w:pPr>
        <w:pStyle w:val="PreformattedText"/>
        <w:bidi w:val="0"/>
        <w:spacing w:before="0" w:after="0"/>
        <w:jc w:val="left"/>
        <w:rPr/>
      </w:pPr>
      <w:r>
        <w:rPr/>
        <w:t xml:space="preserve"> </w:t>
      </w:r>
      <w:r>
        <w:rPr/>
        <w:t>,C3792_=_C3811 ,\nC3793_=_C3794 ,C3793_=_C3798 ,C3793_=_C3799 ,C3793_=_C3801 ,C3793_=_C3803 ,C3793_=_C3865 ,\nC3793_=_C3867 ,C3793_=_C3868 ,C3793_=_C3869 ,C3793_=_C3870 ,C3794_=_C3798 ,C3794_=_C3799 ,\nC3794_=_C3801 ,C3794_=_C3803 ,C3794_=_C3916 ,C3794_=_C3920 ,C3794_=_C3921 ,C3798_=_C3799 ,\nC3798_=_C3801 ,C3798_=_C3803 ,C3798_=_C3899 ,C3799_=_C3801 ,C3799_=_C3803 ,C3801_=_C3803 ,\nC3801_=_C3943 ,C3803_=_C3884 ,C3807_=_C3808 ,C3807_=_C3810 ,C3807_=_C3954 ,C3807_=_C3980 ,\nC3807_=_C4048 ,C3808_=_C3810 ,C3808_=_C3853 ,C3808_=_C4017 ,C3808_=_C4052 ,C3808_=_C4053 ,\nC3808_=_C4054 ,C3808_=_C4056 ,C3810_=_C3856 ,C3810_=_C4088 ,C3810_=_C4093 ,C3811_=_C3848 ,\nC3811_=_C3874 ,C3811_=_C3876 ,C3825_=_C3829 ,C3825_=_C3831 ,C3825_=_C3861 ,C3825_=_C3868 ,\nC3825_=_C4024 ,C3825_=_C4036 ,C3825_=_C4037 ,C3825_=_C4040 ,C3829_=_C3831 ,C3829_=_C3840 ,\nC3829_=_C3907 ,C3829_=_C3948 ,C3829_=_C4003 ,C3829_=_C4029 ,C3829_=_C4044 ,C3829_=_C4098 ,\nC3829_=_C4103 ,C3831_=_C3864 ,C3831_=_C3956 ,C3831_=_C4031 ,C3831_=_C4046 ,C3831_=_C4058 ,\nC3831_=_C4101 ,C3832_=_C3893 ,C3832_=_C3947 ,C3840_=_C3907 ,C3840_=_C3948 ,C3840_=_C4003 ,\nC3840_=_C4029 ,C3840_=_C4044 ,C3840_=_C4098 ,C3840_=_C4103 ,C3841_=_C3847 ,C3841_=_C3943 ,\nC3847_=_C4023 ,C3847_=_C4074 ,C3847_=_C4086 ,C3847_=_C4090 ,C3847_=_C4094 ,C3847_=_C4107 ,\nC3847_=_C4112 ,C3847_=_C4114 ,C3848_=_C3849 ,C3848_=_C3851 ,C3848_=_C3853 ,C3848_=_C3856 ,\nC3848_=_C3874 ,C3848_=_C3876 ,C3849_=_C3851 ,C3849_=_C3853 ,C3849_=_C3856 ,C3849_=_C3857 ,\nC3849_=_C3897 ,C3849_=_C3899 ,C3849_=_C3900 ,C3849_=_C3901 ,C3849_=_C3902 ,C3851_=_C3853 ,\nC3851_=_C3856 ,C3851_=_C4005 ,C3851_=_C4008 ,C3851_=_C4009 ,C3853_=_C3856 ,C3853_=_C4017 ,\nC3853_=_C4052 ,C3853_=_C4053 ,C3853_=_C4054 ,C3853_=_C4056 ,C3856_=_C4088 ,C3856_=_C4093 ,\nC3857_=_C3859 ,C3857_=_C3861 ,C3857_=_C3864 ,C3857_=_C3897 ,C3857_=_C3899 ,C3857_=_C3900 ,\nC3857_=_C3901 ,C3857_=_C3902 ,C3859_=_C3861 ,C3859_=_C3864 ,C3859_=_C3951 ,C3861_=_C3864 ,\nC3861_=_C3868 ,C3861_=_C4024 ,C3861_=_C4036 ,C3861_=_C4037 ,C3861_=_C4040 ,C3864_=_C3956 ,\nC3864_=_C4031 ,C3864_=_C4046 ,C3864_=_C4058 ,C3864_=_C4101 ,C3865_=_C3867 ,C3865_=_C3868 ,\nC3865_=_C3869 ,C3865_=_C3870 ,C3865_=_C3888 ,C3865_=_C3945 ,C3867_=_C3868 ,C3867_=_C3869 ,\nC3867_=_C3870 ,C3867_=_C3953 ,C3867_=_C3991 ,C3867_=_C3992 ,C3867_=_C3995 ,C3867_=_C3997 ,\nC3868_=_C3869 ,C3868_=_C3870 ,C3868_=_C4024 ,C3868_=_C4036 ,C3868_=_C4037 ,C3868_=_C4040 ,\nC3869_=_C3870 ,C3870_=_C4012 ,C3874_=_C3876 ,C3874_=_C3897 ,C3874_=_C3907 ,C3876_=_C4012 ,\nC3876_=_C4013 ,C3876_=_C4015 ,C3879_=_C3883 ,C3879_=_C3884 ,C3879_=_C3885 ,C3879_=_C3951 ,\nC3879_=_C3952 ,C3879_=_C3953 ,C3879_=_C3954 ,C3879_=_C3956 ,C3883_=_C3884 ,C3883_=_C3885 ,\nC3883_=_C4052 ,C3883_=_C4084 ,C3883_=_C4086 ,C3884_=_C3885 ,C3885_=_C3995 ,C3885_=_C4095 ,\nC3885_=_C4101 ,C3888_=_C3893 ,C3888_=_C3945 ,C3893_=_C3947 ,C3897_=_C3899 ,C3897_=_C3900 ,\nC3897_=_C3901 ,C3897_=_C3902 ,C3897_=_C3907 ,C3899_=_C3900 ,C3899_=_C3901 ,C3899_=_C3902 ,\nC3900_=_C3901 ,C3900_=_C3902 ,C3900_=_C4048 ,C3901_=_C3902 ,C3902_=_C3962 ,C3902_=_C4056 ,\nC3902_=_C4070 ,C3902_=_C4080 ,C3902_=_C4114 ,C3907_=_C3948 ,C3907_=_C4003 ,C3907_=_C4029 ,\nC3907_=_C4044 ,C3907_=_C4098 ,C3907_=_C4103 ,C3908_=_C3909 ,C3908_=_C3916 ,C3908_=_C3952 ,\nC3908_=_C3961 ,C3908_=_C3962 ,C3909_=_C4013 ,C3909_=_C4095 ,C3916_=_C3920 ,C3916_=_C3921 ,\nC3916_=_C3952 ,C3916_=_C3961 ,C3916_=_C3962 ,C3920_=_C3921 ,C3920_=_C4067 ,C3920_=_C4068 ,\nC3920_=_C4070 ,C3921_=_C4078 ,C3921_=_C4079 ,C3921_=_C4080 ,C3945_=_C3946 ,C3945_=_C3947 ,\nC3945_=_C3948 ,C3945_=_C3949 ,C3945_=_C3950 ,C3946_=_C3947 ,C3946_=_C3948 ,C3946_=_C3949 ,\nC3946_=_C3950 ,C3947_=_C3948 ,C3947_=_C3949 ,C3947_=_C3950 ,C3948_=_C3949 ,C3948_=_C3950 ,\nC3948_=_C4003 ,C3948_=_C4029 ,C3948_=_C4044 ,C3948_=_C4098 ,C3948_=_C4103 ,C3949_=_C3950 ,\nC3951_=_C3952 ,C3951_=_C3953 ,C3951_=_C3954 ,C3951_=_C3956 ,C3952_=_C3953 ,C3952_=_C3954 ,\nC3952_=_C3956 ,C3952_=_C3961 ,C3952_=_C3962 ,C3953_=_C3954 ,C3953_=_C3956 ,C3953_=_C3991 ,\nC3953_=_C3992 ,C3953_=_C3995 ,C3953_=_C3997 ,C3954_=_C3956 ,C3954_=_C3980 ,C3954_=_C4048 ,\nC3956_=_C4031 ,C3956_=_C4046 ,C3956_=_C4058 ,C3956_=_C4101 ,C3961_=_C3962 ,C3961_=_C4068 ,\nC3961_=_C4078 ,C3962_=_C4056 ,C3962_=_C4070 ,C3962_=_C4080 ,C3962_=_C4114 ,C3980_=_C4048 ,\nC3991_=_C3992 ,C3991_=_C3995 ,C3991_=_C3997 ,C3991_=_C4005 ,C3991_=_C4024 ,C3991_=_C4027 ,\nC3991_=_C4029 ,C3991_=_C4031 ,C3992_=_C3995 ,C3992_=_C3997 ,C3992_=_C4036 ,C3992_=_C4043 ,\nC3992_=_C4044 ,C3992_=_C4046 ,C3995_=_C3997 ,C3995_=_C4095 ,C3995_=_C4101 ,C3997_=_C4076 ,\nC3997_=_C4103 ,C4003_=_C4029 ,C4003_=_C4044 ,C4003_=_C4098 ,C4003_=_C4103 ,C4005_=_C4008 ,\nC4005_=_C4009 ,C4005_=_C4024 ,C4005_=_C4027 ,C4005_=_C4029 ,C4005_=_C4031 ,C4008_=_C4009 ,\nC4008_=_C4054 ,C4008_=_C4093 ,C4008_=_C4094 ,C4009_=_C4040 ,C4009_=_C4112 ,C4012_=_C4013 ,\nC4012_=_C4015 ,C4013_=_C4015 ,C4013_=_C4095 ,C4017_=_C4023 ,C4017_=_C4052 ,C4017_=_C4053 ,\nC4017_=_C4054 ,C4017_=_C4056 ,C4023_=_C4074 ,C4023_=_C4086 ,C4023_=_C4090 ,C4023_=_C4094 ,\nC4023_=_C4107 ,C4023_=_C4112 ,C4023_=_C4114 ,C4024_=_C4027 ,C4024_=_C4029 ,C4024_=_C4031 ,\nC4024_=_C4036 ,C4024_=_C4037 ,C4024_=_C4040 ,C4027_=_C4029 ,C4027_=_C4031 ,C4027_=_C4043 ,\nC4027_=_C4076 ,C4029_=_C4031 ,C4029_=_C4044 ,C4029_=_C4098 ,C4029_=_C4103 ,C4031_=_C4046 ,\nC4031_=_C4058 ,C4031_=_C4101 ,C4036_=_C4037 ,C4036_=_C4040 ,C4036_=_C4043 ,C4036_=_C4044 ,\nC4036_=_C4046 ,C4037_=_C4040 ,C4037_=_C4041 ,C4037_=_C4058 ,C4040_=_C4112 ,C4041_=_C4058 ,\nC4043_=_C4044 ,C4043_=_C4046 ,C4043_=_C4076 ,C4044_=_C4046 ,C4044_=_C4098 ,C4044_=_C4103 ,\nC4046_=_C4058 ,C4046_=_C4101 ,C4052_=_C4053 ,C4052_=_C4054 ,C4052_=_C4056 ,C4052_=_C4084 ,\nC4052_=_C4086 ,C4053_=_C4054 ,C4053_=_C4056 ,C4053_=_C4067 ,C4053_=_C4087 ,C4053_=_C4088 ,\nC4053_=_C4090 ,C4054_=_C4056 ,C4054_=_C4093 ,C4054_=_C4094 ,C4056_=_C4070 ,C4056_=_C4080 ,\nC4056_=_C4114 ,C4058_=_C4101 ,C4067_=_C4068 ,C4067_=_C4070 ,C4067_=_C4087 ,C4067_=_C4088 ,\nC4067_=_C4090 ,C4068_=_C4070 ,C4068_=_C4078 ,C4070_=_C4080 ,C4070_=_C4114 ,C4074_=_C4086 ,\nC4074_=_C4090 ,C4074_=_C4094 ,C4074_=_C4107 ,C4074_=_C4112 ,C4074_=_C4114 ,C4076_=_C4103 ,\nC4078_=_C4079 ,C4078_=_C4080 ,C4079_=_C4080 ,C4080_=_C4114 ,C4084_=_C4086 ,C4086_=_C4090 ,\nC4086_=_C4094 ,C4086_=_C4107 ,C4086_=_C4112 ,C4086_=_C4114 ,C4087_=_C4088 ,C4087_=_C4090 ,\nC4088_=_C4090 ,C4088_=_C4093 ,C4090_=_C4094 ,C4090_=_C4107 ,C4090_=_C4112 ,C4090_=_C4114 ,\nC4093_=_C4094 ,C4094_=_C4107 ,C4094_=_C4112 ,C4094_=_C4114 ,C4095_=_C4101 ,C4098_=_C4103 ,\nC4107_=_C4112 ,C4107_=_C4114 ,C4112_=_C4114 ,"];66[shape=box, label="id:66 level: 1\n1248: C14 C15 C16 C17 C19 \nC20 C21 C22 C36 C37 C39 \nC42 C43 C44 C45 C46 C62 \nC65 C67 C69 C83 C84 C86 \nC87 C88 C89 C90 C91 C92 \nC93 C94 C95 C109 C113 C116 \nC118 C131 C135 C139 C151 C153 \nC155 C157 C158 C159 C161 C172 \nC173 C174 C175 C176 C177 C179 \nC187 C189 C190 C192 C193 C194 \nC197 C205 C206 C208 C209 C211 \nC212 C213 C216 C223 C224 C225 \nC226 C227 C228 C229 C230 C231 \nC238 C243 C244 C245 C246 C248 \nC255 C256 C257 C259 C260 C261 \nC262 C264 C265 C266 C268 C269 \nC270 C271 C272 C274 C275 C277 \nC278 C284 C285 C286 C287 C290 \nC291 C292 C293 C296 C301 C304 \nC307 C308 C309 C310 C313 C314 \nC316 C317 C318 C319 C320 C321 \nC326 C327 C330 C331 C332 C334 \nC335 C336 C338 C339 C341 C343 \nC344 C346 C347 C348 C349 C351 \nC352 C353 C356 C357 C358 C359 \nC360 C361 C362 C363 C365 C366 \nC367 C368 C369 C370 C371 C373 \nC374 C375 C377 C378 C379 C380 \nC382 C383 C384 C391 C399 C401 \nC408 C411 C415 C417 C420 C422 \nC426 C439 C444 C447 C448 C449 \nC451 C452 C453 C455 C456 C457 \nC458 C460 C461 C469 C475 C489 \nC491 C492 C493 C494 C495 C496 \nC497 C498 C499 C500 C501 C502 \nC503 C505 C506 C507 C508 C509 \nC510 C511 C514 C516 C518 C519 \nC526 C532 C535 C553 C560 C564 \nC576 C579 C588 C591 C592 C606 \nC609 C614 C618 C627 C629 C639 \nC640 C642 C644 C645 C646 C647 \nC649 C650 C651 C652 C653 C654 \nC655 C656 C657 C658 C659 C661 \nC662 C664 C668 C669 C671 C672 \nC673 C674 C675 C676 C680 C681 \nC683 C686 C690 C693 C698 C704 \nC706 C713 C716 C719 C720 C721 \nC722 C724 C725 C726 C727 C728 \nC729 C730 C731 C732 C733 C735 \nC736 C739 C748 C749 C750 C756 \nC772 C778 C790 C797 C799 C800 \nC829 C842 C843 C846 C847 C848 \nC849 C850 C852 C854 C855 C856 \nC857 C858 C859 C860 C861 C862 \nC868 C869 C920 C950 C953 C959 \nC962 C963 C968 C973 C974 C975 \nC976 C979 C982 C983 C986 C987 \nC988 C989 C990 C991 C992 C996 \nC997 C998 C999 C1000 C1001 C1003 \nC1004 C1005 C1006 C1007 C1008 C1009 \nC1010 C1012 C1013 C1014 C1015 C1016 \nC1017 C1018 C1020 C1021 C1022 C1038 \nC1047 C1048 C1054 C1078 C1083 C1088 \nC1090 C1095 C1106 C1122 C1123 C1125 \nC1126 C1127 C1128 C1129 C1131 C1133 \nC1134 C1135 C1136 C1140 C1142 C1144 \nC1152 C1159 C1165 C1166 C1169 C1170 \nC1172 C1173 C1174 C1175 C1176 C1177 \nC1178 C1179 C1180 C1182 C1183 C1198 \nC1204 C1219 C1227 C1242 C1247 C1259 \nC1261 C1262 C1270 C1275 C1276 C1277 \nC1278 C1289 C1298 C1305 C1310 C1316 \nC1320 C1321 C1327 C1331 C1332 C1339 \nC1351 C1353 C1357 C1365 C1366 C1370 \nC1373 C1390 C1392 C1400 C1405 C1412 \nC1414 C1424 C1429 C1438 C1441 C1447 \nC1453 C1458 C1459 C1464 C1465 C1469 \nC1473 C1484 C1501 C1502 C1503 C1504 \nC1505 C1507 C1508 C1509 C1510 C1511 \nC1512 C1513 C1514 C1515 C1517 C1528 \nC1535 C1539 C1540 C1545 C1546 C1557 \nC1558 C1563 C1567 C1573 C1587 C1589 \nC1590 C1599 C1607 C1611 C1622 C1628 \nC1629 C1632 C1633 C1646 C1655 C1656 \nC1657 C1659 C1660 C1661 C1662 C1663 \nC1664 C1665 C1667 C1668 C1669 C1670 \nC1672 C1673 C1681 C1689 C1694 C1697 \nC1707 C1729 C1733 C1740 C1744 C1745 \nC1747 C1754 C1755 C1757 C1762 C1765 \nC1769 C1770 C1771 C1776 C1778 C1779 \nC1781 C1784 C1785 C1786 C1787 C1790 \nC1792 C1793 C1795 C1797 C1798 C1800 \nC1801 C1802 C1808 C1809 C1811 C1815 \nC1821 C1824 C1825 C1826 C1831 C1839 \nC1840 C1841 C1856 C1868 C1870 C1871 \nC1889 C1890 C1891 C1895 C1896 C1897 \nC1898 C1899 C1907 C1913 C1919 C1923 \nC1925 C1946 C1947 C1948 C1951 C1952 \nC1954 C1956 C1957</w:t>
      </w:r>
    </w:p>
    <w:p>
      <w:pPr>
        <w:pStyle w:val="PreformattedText"/>
        <w:bidi w:val="0"/>
        <w:spacing w:before="0" w:after="0"/>
        <w:jc w:val="left"/>
        <w:rPr/>
      </w:pPr>
      <w:r>
        <w:rPr/>
        <w:t xml:space="preserve"> </w:t>
      </w:r>
      <w:r>
        <w:rPr/>
        <w:t>C1959 C1965 C1967 \nC1969 C1971 C1975 C1976 C1978 C1981 \nC1991 C1992 C1998 C2015 C2022 C2027 \nC2028 C2029 C2033 C2035 C2036 C2038 \nC2043 C2045 C2055 C2058 C2083 C2086 \nC2087 C2088 C2094 C2096 C2098 C2117 \nC2120 C2125 C2130 C2132 C2136 C2138 \nC2139 C2147 C2148 C2150 C2153 C2160 \nC2161 C2164 C2165 C2166 C2169 C2170 \nC2171 C2172 C2173 C2174 C2180 C2182 \nC2186 C2189 C2191 C2192 C2197 C2198 \nC2206 C2207 C2208 C2209 C2212 C2216 \nC2226 C2227 C2228 C2230 C2231 C2232 \nC2233 C2234 C2236 C2237 C2238 C2239 \nC2241 C2242 C2243 C2245 C2246 C2248 \nC2249 C2250 C2251 C2252 C2253 C2254 \nC2256 C2257 C2259 C2260 C2262 C2263 \nC2264 C2265 C2273 C2279 C2280 C2285 \nC2286 C2289 C2293 C2301 C2311 C2321 \nC2325 C2326 C2327 C2328 C2329 C2330 \nC2337 C2345 C2357 C2371 C2373 C2380 \nC2390 C2391 C2393 C2394 C2396 C2397 \nC2398 C2399 C2401 C2402 C2404 C2406 \nC2408 C2409 C2410 C2411 C2412 C2413 \nC2414 C2415 C2416 C2417 C2418 C2419 \nC2420 C2421 C2422 C2424 C2432 C2433 \nC2437 C2441 C2449 C2460 C2464 C2468 \nC2469 C2475 C2476 C2493 C2495 C2498 \nC2501 C2507 C2510 C2513 C2514 C2515 \nC2517 C2522 C2523 C2525 C2526 C2528 \nC2530 C2531 C2532 C2534 C2546 C2560 \nC2562 C2563 C2572 C2574 C2575 C2582 \nC2607 C2608 C2612 C2614 C2615 C2616 \nC2619 C2620 C2621 C2622 C2624 C2625 \nC2626 C2629 C2630 C2632 C2640 C2641 \nC2644 C2647 C2692 C2697 C2699 C2705 \nC2708 C2711 C2712 C2713 C2714 C2715 \nC2716 C2717 C2718 C2719 C2720 C2721 \nC2722 C2723 C2724 C2729 C2752 C2753 \nC2754 C2755 C2757 C2758 C2759 C2760 \nC2761 C2763 C2765 C2769 C2770 C2776 \nC2778 C2780 C2782 C2785 C2787 C2788 \nC2789 C2792 C2794 C2795 C2796 C2797 \nC2798 C2799 C2801 C2803 C2804 C2806 \nC2830 C2832 C2841 C2844 C2861 C2866 \nC2874 C2877 C2878 C2879 C2886 C2892 \nC2894 C2895 C2902 C2903 C2904 C2906 \nC2907 C2908 C2909 C2910 C2912 C2916 \nC2918 C2919 C2920 C2921 C2923 C2924 \nC2925 C2926 C2927 C2928 C2930 C2931 \nC2932 C2933 C2934 C2935 C2939 C2947 \nC2951 C2954 C2958 C2962 C2965 C2967 \nC2968 C2973 C2975 C2985 C2989 C2990 \nC2991 C2992 C2993 C2994 C2995 C2996 \nC2997 C2998 C2999 C3013 C3014 C3015 \nC3017 C3018 C3019 C3020 C3022 C3023 \nC3024 C3025 C3026 C3027 C3032 C3046 \nC3051 C3052 C3056 C3057 C3059 C3061 \nC3067 C3072 C3073 C3082 C3089 C3100 \nC3101 C3102 C3103 C3105 C3107 C3110 \nC3112 C3119 C3125 C3131 C3134 C3142 \nC3144 C3145 C3146 C3148 C3149 C3154 \nC3157 C3158 C3159 C3160 C3165 C3170 \nC3171 C3172 C3173 C3174 C3175 C3176 \nC3178 C3179 C3185 C3189 C3191 C3192 \nC3193 C3194 C3195 C3198 C3201 C3205 \nC3222 C3228 C3229 C3230 C3231 C3232 \nC3233 C3234 C3235 C3236 C3241 C3249 \nC3267 C3280 C3281 C3284 C3287 C3288 \nC3291 C3304 C3308 C3319 C3321 C3322 \nC3323 C3324 C3327 C3331 C3332 C3335 \nC3346 C3358 C3360 C3361 C3362 C3363 \nC3364 C3365 C3370 C3371 C3372 C3374 \nC3375 C3376 C3377 C3381 C3385 C3388 \nC3393 C3396 C3401 C3405 C3410 C3437 \nC3442 C3447 C3452 C3455 C3463 C3465 \nC3475 C3480 C3482 C3483 C3485 C3487 \nC3500 C3520 C3521 C3529 C3534 C3535 \nC3548 C3549 C3550 C3551 C3552 C3553 \nC3554 C3557 C3561 C3570 C3571 C3572 \nC3574 C3576 C3577 C3583 C3584 C3589 \nC3590 C3594 C3595 C3596 C3597 C3598 \nC3600 C3602 C3603 C3604 C3605 C3606 \nC3607 C3613 C3615 C3616 C3618 C3619 \nC3622 C3623 C3624 C3626 C3633 C3634 \nC3642 C3644 C3646 C3647 C3648 C3649 \nC3650 C3652 C3653 C3654 C3655 C3656 \nC3666 C3676 C3687 C3690 C3693 C3695 \nC3702 C3706 C3708 C3710 C3712 C3724 \nC3725 C3726 C3743 C3745 C3747 C3752 \nC3753 C3755 C3756 C3759 C3760 C3765 \nC3766 C3768 C3769 C3770 C3771 C3772 \nC3773 C3774 C3775 C3776 C3777 C3783 \nC3786 C3792 C3793 C3794 C3797 C3798 \nC3799 C3801 C3802 C3803 C3810 C3825 \nC3829 C3831 C3840 C3841 C3856 C3859 \nC3861 C3864 C3865 C3867 C3868 C3869 \nC3875 C3878 C3881 C3886 C3888 C3898 \nC3907 C3908 C3909 C3916 C3920 C3921 \nC3925 C3926 C3932 C3934 C3935 C3936 \nC3938 C3942 C3943 C3944 C3945 C3946 \nC3948 C3949 C3950 C3951 C3952 C3953 \nC3956 C3957 C3961 C3962 C3963 C3964 \nC3965 C3969 C3979 C3991 C3992 C3993 \nC3994 C3995 C3997 C4003 C4006 C4010 \nC4011 C4013 C4015 C4024 C4029 C4031 \nC4036 C4037 C4038 C4039 C4040 C4044 \nC4046 C4055 C4058 C4067 C4068 C4069 \nC4070 C4075 C4078 C4079 C4080 C4081 \nC4084 C4088 C4093 C4095 C4098 C4101 \nC4103 \n15491: C14_=_C15( C14 C15 ) C14_=_C16( C14 C16 ) C14_=_C17( C14 C17 ) C14_=_C19( C14 C19 ) C14_=_C20( C14 C20 ) \nC14_=_C21( C14 C21 ) C14_=_C22( C14 C22 ) C14_=_C62( C14 C62 ) C14_=_C131( C14 C131 ) C14_=_C172( C14 C172 ) C14_=_C187( C14 C187 ) \nC14_=_C223( C14 C223 ) C14_=_C255( C14 C255 ) C14_=_C301( C14 C301 ) C14_=_C313( C14 C313 ) C14_=_C627( C14 C627 ) C14_=_C629( C14 C629 ) \nC15_=_C16( C15 C16 ) C15_=_C17( C15 C17 ) C15_=_C19( C15 C19 ) C15_=_C20( C15 C20 ) C15_=_C21( C15 C21 ) C15_=_C22( C15 C22 ) \nC15_=_C37( C15 C37 ) C15_=_C109( C15 C109 ) C15_=_C174( C15 C174 ) C15_=_C285( C15 C285 ) C15_=_C326( C15 C326 ) C15_=_C999( C15 C999 ) \nC15_=_C1464( C15 C1464 ) C15_=_C1465( C15 C1465 ) C15_=_C1469( C15 C1469 ) C15_=_C1473( C15 C1473 ) C16_=_C17( C16 C17 ) C16_=_C19( C16 C19 ) \nC16_=_C20( C16 C20 ) C16_=_C21( C16 C21 ) C16_=_C22( C16 C22 ) C16_=_C84( C16 C84 ) C16_=_C190( C16 C190 ) C16_=_C206( C16 C206 ) \nC16_=_C286( C16 C286 ) C16_=_C314( C16 C314 ) C16_=_C1646( C16 C1646 ) C16_=_C1655( C16 C1655 ) C17_=_C19( C17 C19 ) C17_=_C20( C17 C20 ) \nC17_=_C21( C17 C21 ) C17_=_C22( C17 C22 ) C17_=_C39( C17 C39 ) C17_=_C113( C17 C113 ) C17_=_C176( C17 C176 ) C17_=_C287( C17 C287 ) \nC17_=_C331( C17 C331 ) C17_=_C2697( C17 C2697 ) C17_=_C2699( C17 C2699 ) C17_=_C2705( C17 C2705 ) C17_=_C2708( C17 C2708 ) C19_=_C20( C19 C20 ) \nC19_=_C21( C19 C21 ) C19_=_C22( C19 C22 ) C19_=_C88( C19 C88 ) C19_=_C192( C19 C192 ) C19_=_C211( C19 C211 ) C19_=_C290( C19 C290 ) \nC19_=_C316( C19 C316 ) C19_=_C750( C19 C750 ) C19_=_C855( C19 C855 ) C19_=_C1646( C19 C1646 ) C19_=_C1762( C19 C1762 ) C19_=_C2724( C19 C2724 ) \nC19_=_C2792( C19 C2792 ) C19_=_C2990( C19 C2990 ) C19_=_C3321( C19 C3321 ) C19_=_C3322( C19 C3322 ) C19_=_C3323( C19 C3323 ) C19_=_C3324( C19 C3324 ) \nC19_=_C3327( C19 C3327 ) C19_=_C3331( C19 C3331 ) C19_=_C3332( C19 C3332 ) C20_=_C21( C20 C21 ) C20_=_C22( C20 C22 ) C20_=_C90( C20 C90 ) \nC20_=_C193( C20 C193 ) C20_=_C212( C20 C212 ) C20_=_C291( C20 C291 ) C20_=_C317( C20 C317 ) C20_=_C2995( C20 C2995 ) C20_=_C3327( C20 C3327 ) \nC20_=_C3571( C20 C3571 ) C20_=_C3613( C20 C3613 ) C21_=_C22( C21 C22 ) C21_=_C45( C21 C45 ) C21_=_C118( C21 C118 ) C21_=_C179( C21 C179 ) \nC21_=_C293( C21 C293 ) C21_=_C336( C21 C336 ) C21_=_C379( C21 C379 ) C21_=_C3176( C21 C3176 ) C22_=_C95( C22 C95 ) C22_=_C197( C22 C197 ) \nC22_=_C216( C22 C216 ) C22_=_C296( C22 C296 ) C22_=_C321( C22 C321 ) C22_=_C1655( C22 C1655 ) C22_=_C1673( C22 C1673 ) C22_=_C2138( C22 C2138 ) \nC22_=_C2191( C22 C2191 ) C22_=_C2226( C22 C2226 ) C22_=_C2788( C22 C2788 ) C22_=_C2803( C22 C2803 ) C22_=_C3073( C22 C3073 ) C22_=_C3241( C22 C3241 ) \nC22_=_C3613( C22 C3613 ) C22_=_C3756( C22 C3756 ) C22_=_C4010( C22 C4010 ) C22_=_C4084( C22 C4084 ) C36_=_C37( C36 C37 ) C36_=_C39( C36 C39 ) \nC36_=_C42( C36 C42 ) C36_=_C43( C36 C43 ) C36_=_C44( C36 C44 ) C36_=_C45( C36 C45 ) C36_=_C46( C36 C46 ) C36_=_C65( C36 C65 ) \nC36_=_C135( C36 C135 ) C36_=_C151( C36 C151 ) C36_=_C173( C36 C173 ) C36_=_C189( C36 C189 ) C36_=_C205( C36 C205 ) C36_=_C224( C36 C224 ) \nC36_=_C238( C36 C238 ) C36_=_C256( C36 C256 ) C36_=_C266( C36 C266 ) C36_=_C284( C36 C284 ) C36_=_C1123( C36 C1123 ) C36_=_C1453( C36 C1453 ) \nC36_=_C1458( C36 C1458 ) C36_=_C1459( C36 C1459 ) C37_=_C39( C37 C39 ) C37_=_C42( C37 C42 ) C37_=_C43( C37 C43 ) C37_=_C44( C37 C44 ) \nC37_=_C45( C37 C45 ) C37_=_C46( C37 C46 ) C37_=_C109( C37 C109 ) C37_=_C174( C37 C174 ) C37_=_C285( C37 C285 ) C37_=_C326( C37 C326 ) \nC37_=_C999( C37 C999 ) C37_=_C1464( C37 C1464 ) C37_=_C1465( C37 C1465 ) C37_=_C1469( C37 C1469 ) C37_=_C1473( C37 C1473 ) C39_=_C42( C39 C42 ) \nC39_=_C43( C39 C43 ) C39_=_C44( C39 C44 ) C39_=_C45( C39 C45 ) C39_=_C46( C39 C46 ) C39_=_C113( C39 C113 ) C39_=_C176( C39 C176 ) \nC39_=_C287( C39 C287 ) C39_=_C331( C39 C331 ) C39_=_C2697( C39 C2697 ) C39_=_C2699( C39 C2699 ) C39_=_C2705( C39 C2705 ) C39_=_C2708( C39 C2708 ) \nC42_=_C43( C42 C43 ) C42_=_C44( C42 C44 ) C42_=_C45( C42 C45 ) C42_=_C46( C42 C46 ) C42_=_C92( C42 C92 ) C42_=_C158( C42 C158 ) \nC42_=_C244( C42 C244 ) C42_=_C260( C42 C260 ) C42_=_C318( C42 C318 ) C42_=_C348( C42 C348 ) C42_=_C2328( C42 C2328 ) C42_=_C3594( C42 C3594 ) \nC43_=_C44( C43 C44 ) C43_=_C45( C43 C45 ) C43_=_C46( C43 C46 ) C43_=_C93( C43 C93 ) C43_=_C159( C43 C159 ) C43_=_C245( C43 C245 ) \nC43_=_C261( C43 C261 ) C43_=_C319( C43 C319 ) C43_=_C349( C43 C349 ) C43_=_C2329( C43 C2329 ) C44_=_C45( C44 C45 ) C44_=_C46( C44 C46 ) \nC44_=_C139( C44 C139 ) C44_=_C194( C44 C194 ) C44_=_C246( C44 C246 ) C44_=_C292( C44 C292 ) C44_=_C1135( C44 C1135 ) C44_=_C2259( C44 C2259 ) \nC44_=_C3103( C44 C3103 ) C44_=_C3572( C44 C3572 ) C44_=_C3945( C44 C3945 ) C44_=_C3946( C44 C3946 ) C44_=_C3948( C44 C3948 ) C44_=_C3949( C44 C3949 ) \nC44_=_C3950( C44 C3950 ) C45_=_C46( C45 C46 ) C45_=_C118( C45 C118 ) C45_=_C179( C45 C179 ) C45_=_C293( C45 C293 ) C45_=_C336( C45 C336 ) \nC45_=_C379( C45 C379 ) C45_=_C3176( C45 C3176 ) C46_=_C94( C46 C94 ) C46_=_C161( C46 C161 ) C46_=_C248( C46 C248 ) C46_=_C262( C46 C262 ) \nC46_=_C320( C46 C320 ) C46_=_C352( C46 C352 ) C46_=_C1022( C46 C1022 ) C46_=_C2265( C46 C2265 ) C46_=_C2330( C46 C2330 ) C46_=_C3936( C46 C3936 ) \nC46_=_C3963( C46 C3963 ) C62_=_C65( C62 C65 ) C62_=_C67( C62 C67 ) C62_=_C69( C62 C69 ) C62_=_C131( C62 C131 ) C62_=_C172( C62 C172 ) \nC62_=_C187( C62 C187 ) C62_=_C223( C62 C223 ) C62_=_C255( C62 C255 ) C62_=_C301( C62 C301 ) C62_=_C313( C62 C313 ) C62_=_C627( C62 C627 ) \nC62_=_C629( C62 C629 ) C65_=_C67( C65 C67 ) C65_=_C69( C65 C69 ) C65_=_C135( C65 C135 ) C65_=_C151( C65 C151 ) C65_=_C173( C65 C173 ) \nC65_=_C189( C65 C189 ) C65_=_C205( C65 C205 ) C65_=_C224( C65 C224 ) C65_=_C238( C65 C238 ) C65_=_C256( C65 C256 ) C65_=_C266( C65 C266 ) \nC65_=_C284(</w:t>
      </w:r>
    </w:p>
    <w:p>
      <w:pPr>
        <w:pStyle w:val="PreformattedText"/>
        <w:bidi w:val="0"/>
        <w:spacing w:before="0" w:after="0"/>
        <w:jc w:val="left"/>
        <w:rPr/>
      </w:pPr>
      <w:r>
        <w:rPr/>
        <w:t xml:space="preserve"> </w:t>
      </w:r>
      <w:r>
        <w:rPr/>
        <w:t>C65 C284 ) C65_=_C1123( C65 C1123 ) C65_=_C1453( C65 C1453 ) C65_=_C1458( C65 C1458 ) C65_=_C1459( C65 C1459 ) C67_=_C69( C67 C69 ) \nC67_=_C153( C67 C153 ) C67_=_C175( C67 C175 ) C67_=_C208( C67 C208 ) C67_=_C226( C67 C226 ) C67_=_C257( C67 C257 ) C67_=_C268( C67 C268 ) \nC67_=_C1656( C67 C1656 ) C67_=_C2180( C67 C2180 ) C67_=_C2182( C67 C2182 ) C67_=_C2186( C67 C2186 ) C67_=_C2189( C67 C2189 ) C67_=_C2191( C67 C2191 ) \nC69_=_C155( C69 C155 ) C69_=_C177( C69 C177 ) C69_=_C209( C69 C209 ) C69_=_C228( C69 C228 ) C69_=_C259( C69 C259 ) C69_=_C271( C69 C271 ) \nC69_=_C2723( C69 C2723 ) C69_=_C2724( C69 C2724 ) C69_=_C2729( C69 C2729 ) C83_=_C84( C83 C84 ) C83_=_C86( C83 C86 ) C83_=_C87( C83 C87 ) \nC83_=_C88( C83 C88 ) C83_=_C89( C83 C89 ) C83_=_C90( C83 C90 ) C83_=_C91( C83 C91 ) C83_=_C92( C83 C92 ) C83_=_C93( C83 C93 ) \nC83_=_C94( C83 C94 ) C83_=_C95( C83 C95 ) C83_=_C225( C83 C225 ) C83_=_C304( C83 C304 ) C83_=_C327( C83 C327 ) C83_=_C494( C83 C494 ) \nC83_=_C1484( C83 C1484 ) C84_=_C86( C84 C86 ) C84_=_C87( C84 C87 ) C84_=_C88( C84 C88 ) C84_=_C89( C84 C89 ) C84_=_C90( C84 C90 ) \nC84_=_C91( C84 C91 ) C84_=_C92( C84 C92 ) C84_=_C93( C84 C93 ) C84_=_C94( C84 C94 ) C84_=_C95( C84 C95 ) C84_=_C190( C84 C190 ) \nC84_=_C206( C84 C206 ) C84_=_C286( C84 C286 ) C84_=_C314( C84 C314 ) C84_=_C1646( C84 C1646 ) C84_=_C1655( C84 C1655 ) C86_=_C87( C86 C87 ) \nC86_=_C88( C86 C88 ) C86_=_C89( C86 C89 ) C86_=_C90( C86 C90 ) C86_=_C91( C86 C91 ) C86_=_C92( C86 C92 ) C86_=_C93( C86 C93 ) \nC86_=_C94( C86 C94 ) C86_=_C95( C86 C95 ) C86_=_C227( C86 C227 ) C86_=_C307( C86 C307 ) C86_=_C330( C86 C330 ) C86_=_C498( C86 C498 ) \nC86_=_C1781( C86 C1781 ) C86_=_C2228( C86 C2228 ) C86_=_C2337( C86 C2337 ) C86_=_C2345( C86 C2345 ) C87_=_C88( C87 C88 ) C87_=_C89( C87 C89 ) \nC87_=_C90( C87 C90 ) C87_=_C91( C87 C91 ) C87_=_C92( C87 C92 ) C87_=_C93( C87 C93 ) C87_=_C94( C87 C94 ) C87_=_C95( C87 C95 ) \nC87_=_C229( C87 C229 ) C87_=_C308( C87 C308 ) C87_=_C332( C87 C332 ) C87_=_C505( C87 C505 ) C87_=_C2234( C87 C2234 ) C87_=_C2620( C87 C2620 ) \nC87_=_C2715( C87 C2715 ) C87_=_C2759( C87 C2759 ) C87_=_C3142( C87 C3142 ) C88_=_C89( C88 C89 ) C88_=_C90( C88 C90 ) C88_=_C91( C88 C91 ) \nC88_=_C92( C88 C92 ) C88_=_C93( C88 C93 ) C88_=_C94( C88 C94 ) C88_=_C95( C88 C95 ) C88_=_C192( C88 C192 ) C88_=_C211( C88 C211 ) \nC88_=_C290( C88 C290 ) C88_=_C316( C88 C316 ) C88_=_C750( C88 C750 ) C88_=_C855( C88 C855 ) C88_=_C1646( C88 C1646 ) C88_=_C1762( C88 C1762 ) \nC88_=_C2724( C88 C2724 ) C88_=_C2792( C88 C2792 ) C88_=_C2990( C88 C2990 ) C88_=_C3321( C88 C3321 ) C88_=_C3322( C88 C3322 ) C88_=_C3323( C88 C3323 ) \nC88_=_C3324( C88 C3324 ) C88_=_C3327( C88 C3327 ) C88_=_C3331( C88 C3331 ) C88_=_C3332( C88 C3332 ) C89_=_C90( C89 C90 ) C89_=_C91( C89 C91 ) \nC89_=_C92( C89 C92 ) C89_=_C93( C89 C93 ) C89_=_C94( C89 C94 ) C89_=_C95( C89 C95 ) C89_=_C230( C89 C230 ) C89_=_C309( C89 C309 ) \nC89_=_C334( C89 C334 ) C89_=_C507( C89 C507 ) C89_=_C1010( C89 C1010 ) C89_=_C2993( C89 C2993 ) C89_=_C3323( C89 C3323 ) C89_=_C3500( C89 C3500 ) \nC90_=_C91( C90 C91 ) C90_=_C92( C90 C92 ) C90_=_C93( C90 C93 ) C90_=_C94( C90 C94 ) C90_=_C95( C90 C95 ) C90_=_C193( C90 C193 ) \nC90_=_C212( C90 C212 ) C90_=_C291( C90 C291 ) C90_=_C317( C90 C317 ) C90_=_C2995( C90 C2995 ) C90_=_C3327( C90 C3327 ) C90_=_C3571( C90 C3571 ) \nC90_=_C3613( C90 C3613 ) C91_=_C92( C91 C92 ) C91_=_C93( C91 C93 ) C91_=_C94( C91 C94 ) C91_=_C95( C91 C95 ) C91_=_C231( C91 C231 ) \nC91_=_C310( C91 C310 ) C91_=_C335( C91 C335 ) C91_=_C509( C91 C509 ) C91_=_C989( C91 C989 ) C91_=_C3633( C91 C3633 ) C91_=_C3634( C91 C3634 ) \nC92_=_C93( C92 C93 ) C92_=_C94( C92 C94 ) C92_=_C95( C92 C95 ) C92_=_C158( C92 C158 ) C92_=_C244( C92 C244 ) C92_=_C260( C92 C260 ) \nC92_=_C318( C92 C318 ) C92_=_C348( C92 C348 ) C92_=_C2328( C92 C2328 ) C92_=_C3594( C92 C3594 ) C93_=_C94( C93 C94 ) C93_=_C95( C93 C95 ) \nC93_=_C159( C93 C159 ) C93_=_C245( C93 C245 ) C93_=_C261( C93 C261 ) C93_=_C319( C93 C319 ) C93_=_C349( C93 C349 ) C93_=_C2329( C93 C2329 ) \nC94_=_C95( C94 C95 ) C94_=_C161( C94 C161 ) C94_=_C248( C94 C248 ) C94_=_C262( C94 C262 ) C94_=_C320( C94 C320 ) C94_=_C352( C94 C352 ) \nC94_=_C1022( C94 C1022 ) C94_=_C2265( C94 C2265 ) C94_=_C2330( C94 C2330 ) C94_=_C3936( C94 C3936 ) C94_=_C3963( C94 C3963 ) C95_=_C197( C95 C197 ) \nC95_=_C216( C95 C216 ) C95_=_C296( C95 C296 ) C95_=_C321( C95 C321 ) C95_=_C1655( C95 C1655 ) C95_=_C1673( C95 C1673 ) C95_=_C2138( C95 C2138 ) \nC95_=_C2191( C95 C2191 ) C95_=_C2226( C95 C2226 ) C95_=_C2788( C95 C2788 ) C95_=_C2803( C95 C2803 ) C95_=_C3073( C95 C3073 ) C95_=_C3241( C95 C3241 ) \nC95_=_C3613( C95 C3613 ) C95_=_C3756( C95 C3756 ) C95_=_C4010( C95 C4010 ) C95_=_C4084( C95 C4084 ) C109_=_C113( C109 C113 ) C109_=_C116( C109 C116 ) \nC109_=_C118( C109 C118 ) C109_=_C174( C109 C174 ) C109_=_C285( C109 C285 ) C109_=_C326( C109 C326 ) C109_=_C999( C109 C999 ) C109_=_C1464( C109 C1464 ) \nC109_=_C1465( C109 C1465 ) C109_=_C1469( C109 C1469 ) C109_=_C1473( C109 C1473 ) C113_=_C116( C113 C116 ) C113_=_C118( C113 C118 ) C113_=_C176( C113 C176 ) \nC113_=_C287( C113 C287 ) C113_=_C331( C113 C331 ) C113_=_C2697( C113 C2697 ) C113_=_C2699( C113 C2699 ) C113_=_C2705( C113 C2705 ) C113_=_C2708( C113 C2708 ) \nC116_=_C118( C116 C118 ) C116_=_C157( C116 C157 ) C116_=_C213( C116 C213 ) C116_=_C243( C116 C243 ) C116_=_C275( C116 C275 ) C116_=_C347( C116 C347 ) \nC116_=_C1689( C116 C1689 ) C116_=_C1897( C116 C1897 ) C116_=_C2029( C116 C2029 ) C116_=_C2699( C116 C2699 ) C116_=_C2910( C116 C2910 ) C116_=_C3046( C116 C3046 ) \nC116_=_C3195( C116 C3195 ) C116_=_C3455( C116 C3455 ) C116_=_C3649( C116 C3649 ) C116_=_C3650( C116 C3650 ) C116_=_C3652( C116 C3652 ) C116_=_C3653( C116 C3653 ) \nC116_=_C3654( C116 C3654 ) C116_=_C3655( C116 C3655 ) C116_=_C3656( C116 C3656 ) C118_=_C179( C118 C179 ) C118_=_C293( C118 C293 ) C118_=_C336( C118 C336 ) \nC118_=_C379( C118 C379 ) C118_=_C3176( C118 C3176 ) C131_=_C135( C131 C135 ) C131_=_C139( C131 C139 ) C131_=_C172( C131 C172 ) C131_=_C187( C131 C187 ) \nC131_=_C223( C131 C223 ) C131_=_C255( C131 C255 ) C131_=_C301( C131 C301 ) C131_=_C313( C131 C313 ) C131_=_C627( C131 C627 ) C131_=_C629( C131 C629 ) \nC135_=_C139( C135 C139 ) C135_=_C151( C135 C151 ) C135_=_C173( C135 C173 ) C135_=_C189( C135 C189 ) C135_=_C205( C135 C205 ) C135_=_C224( C135 C224 ) \nC135_=_C238( C135 C238 ) C135_=_C256( C135 C256 ) C135_=_C266( C135 C266 ) C135_=_C284( C135 C284 ) C135_=_C1123( C135 C1123 ) C135_=_C1453( C135 C1453 ) \nC135_=_C1458( C135 C1458 ) C135_=_C1459( C135 C1459 ) C139_=_C194( C139 C194 ) C139_=_C246( C139 C246 ) C139_=_C292( C139 C292 ) C139_=_C1135( C139 C1135 ) \nC139_=_C2259( C139 C2259 ) C139_=_C3103( C139 C3103 ) C139_=_C3572( C139 C3572 ) C139_=_C3945( C139 C3945 ) C139_=_C3946( C139 C3946 ) C139_=_C3948( C139 C3948 ) \nC139_=_C3949( C139 C3949 ) C139_=_C3950( C139 C3950 ) C151_=_C153( C151 C153 ) C151_=_C155( C151 C155 ) C151_=_C157( C151 C157 ) C151_=_C158( C151 C158 ) \nC151_=_C159( C151 C159 ) C151_=_C161( C151 C161 ) C151_=_C173( C151 C173 ) C151_=_C189( C151 C189 ) C151_=_C205( C151 C205 ) C151_=_C224( C151 C224 ) \nC151_=_C238( C151 C238 ) C151_=_C256( C151 C256 ) C151_=_C266( C151 C266 ) C151_=_C284( C151 C284 ) C151_=_C1123( C151 C1123 ) C151_=_C1453( C151 C1453 ) \nC151_=_C1458( C151 C1458 ) C151_=_C1459( C151 C1459 ) C153_=_C155( C153 C155 ) C153_=_C157( C153 C157 ) C153_=_C158( C153 C158 ) C153_=_C159( C153 C159 ) \nC153_=_C161( C153 C161 ) C153_=_C175( C153 C175 ) C153_=_C208( C153 C208 ) C153_=_C226( C153 C226 ) C153_=_C257( C153 C257 ) C153_=_C268( C153 C268 ) \nC153_=_C1656( C153 C1656 ) C153_=_C2180( C153 C2180 ) C153_=_C2182( C153 C2182 ) C153_=_C2186( C153 C2186 ) C153_=_C2189( C153 C2189 ) C153_=_C2191( C153 C2191 ) \nC155_=_C157( C155 C157 ) C155_=_C158( C155 C158 ) C155_=_C159( C155 C159 ) C155_=_C161( C155 C161 ) C155_=_C177( C155 C177 ) C155_=_C209( C155 C209 ) \nC155_=_C228( C155 C228 ) C155_=_C259( C155 C259 ) C155_=_C271( C155 C271 ) C155_=_C2723( C155 C2723 ) C155_=_C2724( C155 C2724 ) C155_=_C2729( C155 C2729 ) \nC157_=_C158( C157 C158 ) C157_=_C159( C157 C159 ) C157_=_C161( C157 C161 ) C157_=_C213( C157 C213 ) C157_=_C243( C157 C243 ) C157_=_C275( C157 C275 ) \nC157_=_C347( C157 C347 ) C157_=_C1689( C157 C1689 ) C157_=_C1897( C157 C1897 ) C157_=_C2029( C157 C2029 ) C157_=_C2699( C157 C2699 ) C157_=_C2910( C157 C2910 ) \nC157_=_C3046( C157 C3046 ) C157_=_C3195( C157 C3195 ) C157_=_C3455( C157 C3455 ) C157_=_C3649( C157 C3649 ) C157_=_C3650( C157 C3650 ) C157_=_C3652( C157 C3652 ) \nC157_=_C3653( C157 C3653 ) C157_=_C3654( C157 C3654 ) C157_=_C3655( C157 C3655 ) C157_=_C3656( C157 C3656 ) C158_=_C159( C158 C159 ) C158_=_C161( C158 C161 ) \nC158_=_C244( C158 C244 ) C158_=_C260( C158 C260 ) C158_=_C318( C158 C318 ) C158_=_C348( C158 C348 ) C158_=_C2328( C158 C2328 ) C158_=_C3594( C158 C3594 ) \nC159_=_C161( C159 C161 ) C159_=_C245( C159 C245 ) C159_=_C261( C159 C261 ) C159_=_C319( C159 C319 ) C159_=_C349( C159 C349 ) C159_=_C2329( C159 C2329 ) \nC161_=_C248( C161 C248 ) C161_=_C262( C161 C262 ) C161_=_C320( C161 C320 ) C161_=_C352( C161 C352 ) C161_=_C1022( C161 C1022 ) C161_=_C2265( C161 C2265 ) \nC161_=_C2330( C161 C2330 ) C161_=_C3936( C161 C3936 ) C161_=_C3963( C161 C3963 ) C172_=_C173( C172 C173 ) C172_=_C174( C172 C174 ) C172_=_C175( C172 C175 ) \nC172_=_C176( C172 C176 ) C172_=_C177( C172 C177 ) C172_=_C179( C172 C179 ) C172_=_C187( C172 C187 ) C172_=_C223( C172 C223 ) C172_=_C255( C172 C255 ) \nC172_=_C301( C172 C301 ) C172_=_C313( C172 C313 ) C172_=_C627( C172 C627 ) C172_=_C629( C172 C629 ) C173_=_C174( C173 C174 ) C173_=_C175( C173 C175 ) \nC173_=_C176( C173 C176 ) C173_=_C177( C173 C177 ) C173_=_C179( C173 C179 ) C173_=_C189( C173 C189 ) C173_=_C205( C173 C205 ) C173_=_C224( C173 C224 ) \nC173_=_C238( C173 C238 ) C173_=_C256( C173 C256 ) C173_=_C266( C173 C266 ) C173_=_C284( C173 C284 ) C173_=_C1123( C173 C1123 ) C173_=_C1453(</w:t>
      </w:r>
    </w:p>
    <w:p>
      <w:pPr>
        <w:pStyle w:val="PreformattedText"/>
        <w:bidi w:val="0"/>
        <w:spacing w:before="0" w:after="0"/>
        <w:jc w:val="left"/>
        <w:rPr/>
      </w:pPr>
      <w:r>
        <w:rPr/>
        <w:t xml:space="preserve"> </w:t>
      </w:r>
      <w:r>
        <w:rPr/>
        <w:t>C173 C1453 ) \nC173_=_C1458( C173 C1458 ) C173_=_C1459( C173 C1459 ) C174_=_C175( C174 C175 ) C174_=_C176( C174 C176 ) C174_=_C177( C174 C177 ) C174_=_C179( C174 C179 ) \nC174_=_C285( C174 C285 ) C174_=_C326( C174 C326 ) C174_=_C999( C174 C999 ) C174_=_C1464( C174 C1464 ) C174_=_C1465( C174 C1465 ) C174_=_C1469( C174 C1469 ) \nC174_=_C1473( C174 C1473 ) C175_=_C176( C175 C176 ) C175_=_C177( C175 C177 ) C175_=_C179( C175 C179 ) C175_=_C208( C175 C208 ) C175_=_C226( C175 C226 ) \nC175_=_C257( C175 C257 ) C175_=_C268( C175 C268 ) C175_=_C1656( C175 C1656 ) C175_=_C2180( C175 C2180 ) C175_=_C2182( C175 C2182 ) C175_=_C2186( C175 C2186 ) \nC175_=_C2189( C175 C2189 ) C175_=_C2191( C175 C2191 ) C176_=_C177( C176 C177 ) C176_=_C179( C176 C179 ) C176_=_C287( C176 C287 ) C176_=_C331( C176 C331 ) \nC176_=_C2697( C176 C2697 ) C176_=_C2699( C176 C2699 ) C176_=_C2705( C176 C2705 ) C176_=_C2708( C176 C2708 ) C177_=_C179( C177 C179 ) C177_=_C209( C177 C209 ) \nC177_=_C228( C177 C228 ) C177_=_C259( C177 C259 ) C177_=_C271( C177 C271 ) C177_=_C2723( C177 C2723 ) C177_=_C2724( C177 C2724 ) C177_=_C2729( C177 C2729 ) \nC179_=_C293( C179 C293 ) C179_=_C336( C179 C336 ) C179_=_C379( C179 C379 ) C179_=_C3176( C179 C3176 ) C187_=_C189( C187 C189 ) C187_=_C190( C187 C190 ) \nC187_=_C192( C187 C192 ) C187_=_C193( C187 C193 ) C187_=_C194( C187 C194 ) C187_=_C197( C187 C197 ) C187_=_C223( C187 C223 ) C187_=_C255( C187 C255 ) \nC187_=_C301( C187 C301 ) C187_=_C313( C187 C313 ) C187_=_C627( C187 C627 ) C187_=_C629( C187 C629 ) C189_=_C190( C189 C190 ) C189_=_C192( C189 C192 ) \nC189_=_C193( C189 C193 ) C189_=_C194( C189 C194 ) C189_=_C197( C189 C197 ) C189_=_C205( C189 C205 ) C189_=_C224( C189 C224 ) C189_=_C238( C189 C238 ) \nC189_=_C256( C189 C256 ) C189_=_C266( C189 C266 ) C189_=_C284( C189 C284 ) C189_=_C1123( C189 C1123 ) C189_=_C1453( C189 C1453 ) C189_=_C1458( C189 C1458 ) \nC189_=_C1459( C189 C1459 ) C190_=_C192( C190 C192 ) C190_=_C193( C190 C193 ) C190_=_C194( C190 C194 ) C190_=_C197( C190 C197 ) C190_=_C206( C190 C206 ) \nC190_=_C286( C190 C286 ) C190_=_C314( C190 C314 ) C190_=_C1646( C190 C1646 ) C190_=_C1655( C190 C1655 ) C192_=_C193( C192 C193 ) C192_=_C194( C192 C194 ) \nC192_=_C197( C192 C197 ) C192_=_C211( C192 C211 ) C192_=_C290( C192 C290 ) C192_=_C316( C192 C316 ) C192_=_C750( C192 C750 ) C192_=_C855( C192 C855 ) \nC192_=_C1646( C192 C1646 ) C192_=_C1762( C192 C1762 ) C192_=_C2724( C192 C2724 ) C192_=_C2792( C192 C2792 ) C192_=_C2990( C192 C2990 ) C192_=_C3321( C192 C3321 ) \nC192_=_C3322( C192 C3322 ) C192_=_C3323( C192 C3323 ) C192_=_C3324( C192 C3324 ) C192_=_C3327( C192 C3327 ) C192_=_C3331( C192 C3331 ) C192_=_C3332( C192 C3332 ) \nC193_=_C194( C193 C194 ) C193_=_C197( C193 C197 ) C193_=_C212( C193 C212 ) C193_=_C291( C193 C291 ) C193_=_C317( C193 C317 ) C193_=_C2995( C193 C2995 ) \nC193_=_C3327( C193 C3327 ) C193_=_C3571( C193 C3571 ) C193_=_C3613( C193 C3613 ) C194_=_C197( C194 C197 ) C194_=_C246( C194 C246 ) C194_=_C292( C194 C292 ) \nC194_=_C1135( C194 C1135 ) C194_=_C2259( C194 C2259 ) C194_=_C3103( C194 C3103 ) C194_=_C3572( C194 C3572 ) C194_=_C3945( C194 C3945 ) C194_=_C3946( C194 C3946 ) \nC194_=_C3948( C194 C3948 ) C194_=_C3949( C194 C3949 ) C194_=_C3950( C194 C3950 ) C197_=_C216( C197 C216 ) C197_=_C296( C197 C296 ) C197_=_C321( C197 C321 ) \nC197_=_C1655( C197 C1655 ) C197_=_C1673( C197 C1673 ) C197_=_C2138( C197 C2138 ) C197_=_C2191( C197 C2191 ) C197_=_C2226( C197 C2226 ) C197_=_C2788( C197 C2788 ) \nC197_=_C2803( C197 C2803 ) C197_=_C3073( C197 C3073 ) C197_=_C3241( C197 C3241 ) C197_=_C3613( C197 C3613 ) C197_=_C3756( C197 C3756 ) C197_=_C4010( C197 C4010 ) \nC197_=_C4084( C197 C4084 ) C205_=_C206( C205 C206 ) C205_=_C208( C205 C208 ) C205_=_C209( C205 C209 ) C205_=_C211( C205 C211 ) C205_=_C212( C205 C212 ) \nC205_=_C213( C205 C213 ) C205_=_C216( C205 C216 ) C205_=_C224( C205 C224 ) C205_=_C238( C205 C238 ) C205_=_C256( C205 C256 ) C205_=_C266( C205 C266 ) \nC205_=_C284( C205 C284 ) C205_=_C1123( C205 C1123 ) C205_=_C1453( C205 C1453 ) C205_=_C1458( C205 C1458 ) C205_=_C1459( C205 C1459 ) C206_=_C208( C206 C208 ) \nC206_=_C209( C206 C209 ) C206_=_C211( C206 C211 ) C206_=_C212( C206 C212 ) C206_=_C213( C206 C213 ) C206_=_C216( C206 C216 ) C206_=_C286( C206 C286 ) \nC206_=_C314( C206 C314 ) C206_=_C1646( C206 C1646 ) C206_=_C1655( C206 C1655 ) C208_=_C209( C208 C209 ) C208_=_C211( C208 C211 ) C208_=_C212( C208 C212 ) \nC208_=_C213( C208 C213 ) C208_=_C216( C208 C216 ) C208_=_C226( C208 C226 ) C208_=_C257( C208 C257 ) C208_=_C268( C208 C268 ) C208_=_C1656( C208 C1656 ) \nC208_=_C2180( C208 C2180 ) C208_=_C2182( C208 C2182 ) C208_=_C2186( C208 C2186 ) C208_=_C2189( C208 C2189 ) C208_=_C2191( C208 C2191 ) C209_=_C211( C209 C211 ) \nC209_=_C212( C209 C212 ) C209_=_C213( C209 C213 ) C209_=_C216( C209 C216 ) C209_=_C228( C209 C228 ) C209_=_C259( C209 C259 ) C209_=_C271( C209 C271 ) \nC209_=_C2723( C209 C2723 ) C209_=_C2724( C209 C2724 ) C209_=_C2729( C209 C2729 ) C211_=_C212( C211 C212 ) C211_=_C213( C211 C213 ) C211_=_C216( C211 C216 ) \nC211_=_C290( C211 C290 ) C211_=_C316( C211 C316 ) C211_=_C750( C211 C750 ) C211_=_C855( C211 C855 ) C211_=_C1646( C211 C1646 ) C211_=_C1762( C211 C1762 ) \nC211_=_C2724( C211 C2724 ) C211_=_C2792( C211 C2792 ) C211_=_C2990( C211 C2990 ) C211_=_C3321( C211 C3321 ) C211_=_C3322( C211 C3322 ) C211_=_C3323( C211 C3323 ) \nC211_=_C3324( C211 C3324 ) C211_=_C3327( C211 C3327 ) C211_=_C3331( C211 C3331 ) C211_=_C3332( C211 C3332 ) C212_=_C213( C212 C213 ) C212_=_C216( C212 C216 ) \nC212_=_C291( C212 C291 ) C212_=_C317( C212 C317 ) C212_=_C2995( C212 C2995 ) C212_=_C3327( C212 C3327 ) C212_=_C3571( C212 C3571 ) C212_=_C3613( C212 C3613 ) \nC213_=_C216( C213 C216 ) C213_=_C243( C213 C243 ) C213_=_C275( C213 C275 ) C213_=_C347( C213 C347 ) C213_=_C1689( C213 C1689 ) C213_=_C1897( C213 C1897 ) \nC213_=_C2029( C213 C2029 ) C213_=_C2699( C213 C2699 ) C213_=_C2910( C213 C2910 ) C213_=_C3046( C213 C3046 ) C213_=_C3195( C213 C3195 ) C213_=_C3455( C213 C3455 ) \nC213_=_C3649( C213 C3649 ) C213_=_C3650( C213 C3650 ) C213_=_C3652( C213 C3652 ) C213_=_C3653( C213 C3653 ) C213_=_C3654( C213 C3654 ) C213_=_C3655( C213 C3655 ) \nC213_=_C3656( C213 C3656 ) C216_=_C296( C216 C296 ) C216_=_C321( C216 C321 ) C216_=_C1655( C216 C1655 ) C216_=_C1673( C216 C1673 ) C216_=_C2138( C216 C2138 ) \nC216_=_C2191( C216 C2191 ) C216_=_C2226( C216 C2226 ) C216_=_C2788( C216 C2788 ) C216_=_C2803( C216 C2803 ) C216_=_C3073( C216 C3073 ) C216_=_C3241( C216 C3241 ) \nC216_=_C3613( C216 C3613 ) C216_=_C3756( C216 C3756 ) C216_=_C4010( C216 C4010 ) C216_=_C4084( C216 C4084 ) C223_=_C224( C223 C224 ) C223_=_C225( C223 C225 ) \nC223_=_C226( C223 C226 ) C223_=_C227( C223 C227 ) C223_=_C228( C223 C228 ) C223_=_C229( C223 C229 ) C223_=_C230( C223 C230 ) C223_=_C231( C223 C231 ) \nC223_=_C255( C223 C255 ) C223_=_C301( C223 C301 ) C223_=_C313( C223 C313 ) C223_=_C627( C223 C627 ) C223_=_C629( C223 C629 ) C224_=_C225( C224 C225 ) \nC224_=_C226( C224 C226 ) C224_=_C227( C224 C227 ) C224_=_C228( C224 C228 ) C224_=_C229( C224 C229 ) C224_=_C230( C224 C230 ) C224_=_C231( C224 C231 ) \nC224_=_C238( C224 C238 ) C224_=_C256( C224 C256 ) C224_=_C266( C224 C266 ) C224_=_C284( C224 C284 ) C224_=_C1123( C224 C1123 ) C224_=_C1453( C224 C1453 ) \nC224_=_C1458( C224 C1458 ) C224_=_C1459( C224 C1459 ) C225_=_C226( C225 C226 ) C225_=_C227( C225 C227 ) C225_=_C228( C225 C228 ) C225_=_C229( C225 C229 ) \nC225_=_C230( C225 C230 ) C225_=_C231( C225 C231 ) C225_=_C304( C225 C304 ) C225_=_C327( C225 C327 ) C225_=_C494( C225 C494 ) C225_=_C1484( C225 C1484 ) \nC226_=_C227( C226 C227 ) C226_=_C228( C226 C228 ) C226_=_C229( C226 C229 ) C226_=_C230( C226 C230 ) C226_=_C231( C226 C231 ) C226_=_C257( C226 C257 ) \nC226_=_C268( C226 C268 ) C226_=_C1656( C226 C1656 ) C226_=_C2180( C226 C2180 ) C226_=_C2182( C226 C2182 ) C226_=_C2186( C226 C2186 ) C226_=_C2189( C226 C2189 ) \nC226_=_C2191( C226 C2191 ) C227_=_C228( C227 C228 ) C227_=_C229( C227 C229 ) C227_=_C230( C227 C230 ) C227_=_C231( C227 C231 ) C227_=_C307( C227 C307 ) \nC227_=_C330( C227 C330 ) C227_=_C498( C227 C498 ) C227_=_C1781( C227 C1781 ) C227_=_C2228( C227 C2228 ) C227_=_C2337( C227 C2337 ) C227_=_C2345( C227 C2345 ) \nC228_=_C229( C228 C229 ) C228_=_C230( C228 C230 ) C228_=_C231( C228 C231 ) C228_=_C259( C228 C259 ) C228_=_C271( C228 C271 ) C228_=_C2723( C228 C2723 ) \nC228_=_C2724( C228 C2724 ) C228_=_C2729( C228 C2729 ) C229_=_C230( C229 C230 ) C229_=_C231( C229 C231 ) C229_=_C308( C229 C308 ) C229_=_C332( C229 C332 ) \nC229_=_C505( C229 C505 ) C229_=_C2234( C229 C2234 ) C229_=_C2620( C229 C2620 ) C229_=_C2715( C229 C2715 ) C229_=_C2759( C229 C2759 ) C229_=_C3142( C229 C3142 ) \nC230_=_C231( C230 C231 ) C230_=_C309( C230 C309 ) C230_=_C334( C230 C334 ) C230_=_C507( C230 C507 ) C230_=_C1010( C230 C1010 ) C230_=_C2993( C230 C2993 ) \nC230_=_C3323( C230 C3323 ) C230_=_C3500( C230 C3500 ) C231_=_C310( C231 C310 ) C231_=_C335( C231 C335 ) C231_=_C509( C231 C509 ) C231_=_C989( C231 C989 ) \nC231_=_C3633( C231 C3633 ) C231_=_C3634( C231 C3634 ) C238_=_C243( C238 C243 ) C238_=_C244( C238 C244 ) C238_=_C245( C238 C245 ) C238_=_C246( C238 C246 ) \nC238_=_C248( C238 C248 ) C238_=_C256( C238 C256 ) C238_=_C266( C238 C266 ) C238_=_C284( C238 C284 ) C238_=_C1123( C238 C1123 ) C238_=_C1453( C238 C1453 ) \nC238_=_C1458( C238 C1458 ) C238_=_C1459( C238 C1459 ) C243_=_C244( C243 C244 ) C243_=_C245( C243 C245 ) C243_=_C246( C243 C246 ) C243_=_C248( C243 C248 ) \nC243_=_C275( C243 C275 ) C243_=_C347( C243 C347 ) C243_=_C1689( C243 C1689 ) C243_=_C1897( C243 C1897 ) C243_=_C2029( C243 C2029 ) C243_=_C2699( C243 C2699 ) \nC243_=_C2910( C243 C2910 ) C243_=_C3046( C243 C3046 ) C243_=_C3195( C243 C3195 ) C243_=_C3455( C243 C3455 ) C243_=_C3649( C243 C3649 ) C243_=_C3650( C243 C3650 ) \nC243_=_C3652( C243 C3652 ) C243_=_C3653( C243 C3653 ) C243_=_C3654( C243 C3654 ) C243_=_C3655( C243 C3655 ) C243_=_C3656( C243 C3656</w:t>
      </w:r>
    </w:p>
    <w:p>
      <w:pPr>
        <w:pStyle w:val="PreformattedText"/>
        <w:bidi w:val="0"/>
        <w:spacing w:before="0" w:after="0"/>
        <w:jc w:val="left"/>
        <w:rPr/>
      </w:pPr>
      <w:r>
        <w:rPr/>
        <w:t xml:space="preserve"> </w:t>
      </w:r>
      <w:r>
        <w:rPr/>
        <w:t>) C244_=_C245( C244 C245 ) \nC244_=_C246( C244 C246 ) C244_=_C248( C244 C248 ) C244_=_C260( C244 C260 ) C244_=_C318( C244 C318 ) C244_=_C348( C244 C348 ) C244_=_C2328( C244 C2328 ) \nC244_=_C3594( C244 C3594 ) C245_=_C246( C245 C246 ) C245_=_C248( C245 C248 ) C245_=_C261( C245 C261 ) C245_=_C319( C245 C319 ) C245_=_C349( C245 C349 ) \nC245_=_C2329( C245 C2329 ) C246_=_C248( C246 C248 ) C246_=_C292( C246 C292 ) C246_=_C1135( C246 C1135 ) C246_=_C2259( C246 C2259 ) C246_=_C3103( C246 C3103 ) \nC246_=_C3572( C246 C3572 ) C246_=_C3945( C246 C3945 ) C246_=_C3946( C246 C3946 ) C246_=_C3948( C246 C3948 ) C246_=_C3949( C246 C3949 ) C246_=_C3950( C246 C3950 ) \nC248_=_C262( C248 C262 ) C248_=_C320( C248 C320 ) C248_=_C352( C248 C352 ) C248_=_C1022( C248 C1022 ) C248_=_C2265( C248 C2265 ) C248_=_C2330( C248 C2330 ) \nC248_=_C3936( C248 C3936 ) C248_=_C3963( C248 C3963 ) C255_=_C256( C255 C256 ) C255_=_C257( C255 C257 ) C255_=_C259( C255 C259 ) C255_=_C260( C255 C260 ) \nC255_=_C261( C255 C261 ) C255_=_C262( C255 C262 ) C255_=_C301( C255 C301 ) C255_=_C313( C255 C313 ) C255_=_C627( C255 C627 ) C255_=_C629( C255 C629 ) \nC256_=_C257( C256 C257 ) C256_=_C259( C256 C259 ) C256_=_C260( C256 C260 ) C256_=_C261( C256 C261 ) C256_=_C262( C256 C262 ) C256_=_C266( C256 C266 ) \nC256_=_C284( C256 C284 ) C256_=_C1123( C256 C1123 ) C256_=_C1453( C256 C1453 ) C256_=_C1458( C256 C1458 ) C256_=_C1459( C256 C1459 ) C257_=_C259( C257 C259 ) \nC257_=_C260( C257 C260 ) C257_=_C261( C257 C261 ) C257_=_C262( C257 C262 ) C257_=_C268( C257 C268 ) C257_=_C1656( C257 C1656 ) C257_=_C2180( C257 C2180 ) \nC257_=_C2182( C257 C2182 ) C257_=_C2186( C257 C2186 ) C257_=_C2189( C257 C2189 ) C257_=_C2191( C257 C2191 ) C259_=_C260( C259 C260 ) C259_=_C261( C259 C261 ) \nC259_=_C262( C259 C262 ) C259_=_C271( C259 C271 ) C259_=_C2723( C259 C2723 ) C259_=_C2724( C259 C2724 ) C259_=_C2729( C259 C2729 ) C260_=_C261( C260 C261 ) \nC260_=_C262( C260 C262 ) C260_=_C318( C260 C318 ) C260_=_C348( C260 C348 ) C260_=_C2328( C260 C2328 ) C260_=_C3594( C260 C3594 ) C261_=_C262( C261 C262 ) \nC261_=_C319( C261 C319 ) C261_=_C349( C261 C349 ) C261_=_C2329( C261 C2329 ) C262_=_C320( C262 C320 ) C262_=_C352( C262 C352 ) C262_=_C1022( C262 C1022 ) \nC262_=_C2265( C262 C2265 ) C262_=_C2330( C262 C2330 ) C262_=_C3936( C262 C3936 ) C262_=_C3963( C262 C3963 ) C264_=_C265( C264 C265 ) C264_=_C266( C264 C266 ) \nC264_=_C268( C264 C268 ) C264_=_C269( C264 C269 ) C264_=_C270( C264 C270 ) C264_=_C271( C264 C271 ) C264_=_C272( C264 C272 ) C264_=_C274( C264 C274 ) \nC264_=_C275( C264 C275 ) C264_=_C277( C264 C277 ) C264_=_C278( C264 C278 ) C264_=_C338( C264 C338 ) C264_=_C920( C264 C920 ) C265_=_C266( C265 C266 ) \nC265_=_C268( C265 C268 ) C265_=_C269( C265 C269 ) C265_=_C270( C265 C270 ) C265_=_C271( C265 C271 ) C265_=_C272( C265 C272 ) C265_=_C274( C265 C274 ) \nC265_=_C275( C265 C275 ) C265_=_C277( C265 C277 ) C265_=_C278( C265 C278 ) C265_=_C339( C265 C339 ) C265_=_C1166( C265 C1166 ) C265_=_C1429( C265 C1429 ) \nC265_=_C1438( C265 C1438 ) C265_=_C1441( C265 C1441 ) C265_=_C1447( C265 C1447 ) C266_=_C268( C266 C268 ) C266_=_C269( C266 C269 ) C266_=_C270( C266 C270 ) \nC266_=_C271( C266 C271 ) C266_=_C272( C266 C272 ) C266_=_C274( C266 C274 ) C266_=_C275( C266 C275 ) C266_=_C277( C266 C277 ) C266_=_C278( C266 C278 ) \nC266_=_C284( C266 C284 ) C266_=_C1123( C266 C1123 ) C266_=_C1453( C266 C1453 ) C266_=_C1458( C266 C1458 ) C266_=_C1459( C266 C1459 ) C268_=_C269( C268 C269 ) \nC268_=_C270( C268 C270 ) C268_=_C271( C268 C271 ) C268_=_C272( C268 C272 ) C268_=_C274( C268 C274 ) C268_=_C275( C268 C275 ) C268_=_C277( C268 C277 ) \nC268_=_C278( C268 C278 ) C268_=_C1656( C268 C1656 ) C268_=_C2180( C268 C2180 ) C268_=_C2182( C268 C2182 ) C268_=_C2186( C268 C2186 ) C268_=_C2189( C268 C2189 ) \nC268_=_C2191( C268 C2191 ) C269_=_C270( C269 C270 ) C269_=_C271( C269 C271 ) C269_=_C272( C269 C272 ) C269_=_C274( C269 C274 ) C269_=_C275( C269 C275 ) \nC269_=_C277( C269 C277 ) C269_=_C278( C269 C278 ) C269_=_C341( C269 C341 ) C269_=_C449( C269 C449 ) C269_=_C497( C269 C497 ) C269_=_C1003( C269 C1003 ) \nC269_=_C2273( C269 C2273 ) C269_=_C2279( C269 C2279 ) C269_=_C2280( C269 C2280 ) C269_=_C2285( C269 C2285 ) C269_=_C2286( C269 C2286 ) C270_=_C271( C270 C271 ) \nC270_=_C272( C270 C272 ) C270_=_C274( C270 C274 ) C270_=_C275( C270 C275 ) C270_=_C277( C270 C277 ) C270_=_C278( C270 C278 ) C270_=_C343( C270 C343 ) \nC270_=_C2493( C270 C2493 ) C270_=_C2495( C270 C2495 ) C271_=_C272( C271 C272 ) C271_=_C274( C271 C274 ) C271_=_C275( C271 C275 ) C271_=_C277( C271 C277 ) \nC271_=_C278( C271 C278 ) C271_=_C2723( C271 C2723 ) C271_=_C2724( C271 C2724 ) C271_=_C2729( C271 C2729 ) C272_=_C274( C272 C274 ) C272_=_C275( C272 C275 ) \nC272_=_C277( C272 C277 ) C272_=_C278( C272 C278 ) C272_=_C344( C272 C344 ) C272_=_C1785( C272 C1785 ) C272_=_C2712( C272 C2712 ) C272_=_C2861( C272 C2861 ) \nC274_=_C275( C274 C275 ) C274_=_C277( C274 C277 ) C274_=_C278( C274 C278 ) C274_=_C346( C274 C346 ) C274_=_C1665( C274 C1665 ) C274_=_C3144( C274 C3144 ) \nC274_=_C3185( C274 C3185 ) C274_=_C3189( C274 C3189 ) C275_=_C277( C275 C277 ) C275_=_C278( C275 C278 ) C275_=_C347( C275 C347 ) C275_=_C1689( C275 C1689 ) \nC275_=_C1897( C275 C1897 ) C275_=_C2029( C275 C2029 ) C275_=_C2699( C275 C2699 ) C275_=_C2910( C275 C2910 ) C275_=_C3046( C275 C3046 ) C275_=_C3195( C275 C3195 ) \nC275_=_C3455( C275 C3455 ) C275_=_C3649( C275 C3649 ) C275_=_C3650( C275 C3650 ) C275_=_C3652( C275 C3652 ) C275_=_C3653( C275 C3653 ) C275_=_C3654( C275 C3654 ) \nC275_=_C3655( C275 C3655 ) C275_=_C3656( C275 C3656 ) C277_=_C278( C277 C278 ) C277_=_C351( C277 C351 ) C277_=_C4013( C277 C4013 ) C277_=_C4015( C277 C4015 ) \nC278_=_C353( C278 C353 ) C278_=_C382( C278 C382 ) C278_=_C1800( C278 C1800 ) C278_=_C2532( C278 C2532 ) C278_=_C2721( C278 C2721 ) C278_=_C3802( C278 C3802 ) \nC278_=_C3965( C278 C3965 ) C278_=_C4038( C278 C4038 ) C278_=_C4081( C278 C4081 ) C284_=_C285( C284 C285 ) C284_=_C286( C284 C286 ) C284_=_C287( C284 C287 ) \nC284_=_C290( C284 C290 ) C284_=_C291( C284 C291 ) C284_=_C292( C284 C292 ) C284_=_C293( C284 C293 ) C284_=_C296( C284 C296 ) C284_=_C1123( C284 C1123 ) \nC284_=_C1453( C284 C1453 ) C284_=_C1458( C284 C1458 ) C284_=_C1459( C284 C1459 ) C285_=_C286( C285 C286 ) C285_=_C287( C285 C287 ) C285_=_C290( C285 C290 ) \nC285_=_C291( C285 C291 ) C285_=_C292( C285 C292 ) C285_=_C293( C285 C293 ) C285_=_C296( C285 C296 ) C285_=_C326( C285 C326 ) C285_=_C999( C285 C999 ) \nC285_=_C1464( C285 C1464 ) C285_=_C1465( C285 C1465 ) C285_=_C1469( C285 C1469 ) C285_=_C1473( C285 C1473 ) C286_=_C287( C286 C287 ) C286_=_C290( C286 C290 ) \nC286_=_C291( C286 C291 ) C286_=_C292( C286 C292 ) C286_=_C293( C286 C293 ) C286_=_C296( C286 C296 ) C286_=_C314( C286 C314 ) C286_=_C1646( C286 C1646 ) \nC286_=_C1655( C286 C1655 ) C287_=_C290( C287 C290 ) C287_=_C291( C287 C291 ) C287_=_C292( C287 C292 ) C287_=_C293( C287 C293 ) C287_=_C296( C287 C296 ) \nC287_=_C331( C287 C331 ) C287_=_C2697( C287 C2697 ) C287_=_C2699( C287 C2699 ) C287_=_C2705( C287 C2705 ) C287_=_C2708( C287 C2708 ) C290_=_C291( C290 C291 ) \nC290_=_C292( C290 C292 ) C290_=_C293( C290 C293 ) C290_=_C296( C290 C296 ) C290_=_C316( C290 C316 ) C290_=_C750( C290 C750 ) C290_=_C855( C290 C855 ) \nC290_=_C1646( C290 C1646 ) C290_=_C1762( C290 C1762 ) C290_=_C2724( C290 C2724 ) C290_=_C2792( C290 C2792 ) C290_=_C2990( C290 C2990 ) C290_=_C3321( C290 C3321 ) \nC290_=_C3322( C290 C3322 ) C290_=_C3323( C290 C3323 ) C290_=_C3324( C290 C3324 ) C290_=_C3327( C290 C3327 ) C290_=_C3331( C290 C3331 ) C290_=_C3332( C290 C3332 ) \nC291_=_C292( C291 C292 ) C291_=_C293( C291 C293 ) C291_=_C296( C291 C296 ) C291_=_C317( C291 C317 ) C291_=_C2995( C291 C2995 ) C291_=_C3327( C291 C3327 ) \nC291_=_C3571( C291 C3571 ) C291_=_C3613( C291 C3613 ) C292_=_C293( C292 C293 ) C292_=_C296( C292 C296 ) C292_=_C1135( C292 C1135 ) C292_=_C2259( C292 C2259 ) \nC292_=_C3103( C292 C3103 ) C292_=_C3572( C292 C3572 ) C292_=_C3945( C292 C3945 ) C292_=_C3946( C292 C3946 ) C292_=_C3948( C292 C3948 ) C292_=_C3949( C292 C3949 ) \nC292_=_C3950( C292 C3950 ) C293_=_C296( C293 C296 ) C293_=_C336( C293 C336 ) C293_=_C379( C293 C379 ) C293_=_C3176( C293 C3176 ) C296_=_C321( C296 C321 ) \nC296_=_C1655( C296 C1655 ) C296_=_C1673( C296 C1673 ) C296_=_C2138( C296 C2138 ) C296_=_C2191( C296 C2191 ) C296_=_C2226( C296 C2226 ) C296_=_C2788( C296 C2788 ) \nC296_=_C2803( C296 C2803 ) C296_=_C3073( C296 C3073 ) C296_=_C3241( C296 C3241 ) C296_=_C3613( C296 C3613 ) C296_=_C3756( C296 C3756 ) C296_=_C4010( C296 C4010 ) \nC296_=_C4084( C296 C4084 ) C301_=_C304( C301 C304 ) C301_=_C307( C301 C307 ) C301_=_C308( C301 C308 ) C301_=_C309( C301 C309 ) C301_=_C310( C301 C310 ) \nC301_=_C313( C301 C313 ) C301_=_C627( C301 C627 ) C301_=_C629( C301 C629 ) C304_=_C307( C304 C307 ) C304_=_C308( C304 C308 ) C304_=_C309( C304 C309 ) \nC304_=_C310( C304 C310 ) C304_=_C327( C304 C327 ) C304_=_C494( C304 C494 ) C304_=_C1484( C304 C1484 ) C307_=_C308( C307 C308 ) C307_=_C309( C307 C309 ) \nC307_=_C310( C307 C310 ) C307_=_C330( C307 C330 ) C307_=_C498( C307 C498 ) C307_=_C1781( C307 C1781 ) C307_=_C2228( C307 C2228 ) C307_=_C2337( C307 C2337 ) \nC307_=_C2345( C307 C2345 ) C308_=_C309( C308 C309 ) C308_=_C310( C308 C310 ) C308_=_C332( C308 C332 ) C308_=_C505( C308 C505 ) C308_=_C2234( C308 C2234 ) \nC308_=_C2620( C308 C2620 ) C308_=_C2715( C308 C2715 ) C308_=_C2759( C308 C2759 ) C308_=_C3142( C308 C3142 ) C309_=_C310( C309 C310 ) C309_=_C334( C309 C334 ) \nC309_=_C507( C309 C507 ) C309_=_C1010( C309 C1010 ) C309_=_C2993( C309 C2993 ) C309_=_C3323( C309 C3323 ) C309_=_C3500( C309 C3500 ) C310_=_C335( C310 C335 ) \nC310_=_C509( C310 C509 ) C310_=_C989( C310 C989 ) C310_=_C3633( C310 C3633 ) C310_=_C3634( C310 C3634 ) C313_=_C314( C313 C314 ) C313_=_C316( C313 C316 ) \nC313_=_C317( C313 C317 ) C313_=_C318( C313 C318 ) C313_=_C319( C313 C319 ) C313_=_C320( C313 C320 ) C313_=_C321( C313 C321</w:t>
      </w:r>
    </w:p>
    <w:p>
      <w:pPr>
        <w:pStyle w:val="PreformattedText"/>
        <w:bidi w:val="0"/>
        <w:spacing w:before="0" w:after="0"/>
        <w:jc w:val="left"/>
        <w:rPr/>
      </w:pPr>
      <w:r>
        <w:rPr/>
        <w:t xml:space="preserve"> </w:t>
      </w:r>
      <w:r>
        <w:rPr/>
        <w:t>) C313_=_C627( C313 C627 ) \nC313_=_C629( C313 C629 ) C314_=_C316( C314 C316 ) C314_=_C317( C314 C317 ) C314_=_C318( C314 C318 ) C314_=_C319( C314 C319 ) C314_=_C320( C314 C320 ) \nC314_=_C321( C314 C321 ) C314_=_C1646( C314 C1646 ) C314_=_C1655( C314 C1655 ) C316_=_C317( C316 C317 ) C316_=_C318( C316 C318 ) C316_=_C319( C316 C319 ) \nC316_=_C320( C316 C320 ) C316_=_C321( C316 C321 ) C316_=_C750( C316 C750 ) C316_=_C855( C316 C855 ) C316_=_C1646( C316 C1646 ) C316_=_C1762( C316 C1762 ) \nC316_=_C2724( C316 C2724 ) C316_=_C2792( C316 C2792 ) C316_=_C2990( C316 C2990 ) C316_=_C3321( C316 C3321 ) C316_=_C3322( C316 C3322 ) C316_=_C3323( C316 C3323 ) \nC316_=_C3324( C316 C3324 ) C316_=_C3327( C316 C3327 ) C316_=_C3331( C316 C3331 ) C316_=_C3332( C316 C3332 ) C317_=_C318( C317 C318 ) C317_=_C319( C317 C319 ) \nC317_=_C320( C317 C320 ) C317_=_C321( C317 C321 ) C317_=_C2995( C317 C2995 ) C317_=_C3327( C317 C3327 ) C317_=_C3571( C317 C3571 ) C317_=_C3613( C317 C3613 ) \nC318_=_C319( C318 C319 ) C318_=_C320( C318 C320 ) C318_=_C321( C318 C321 ) C318_=_C348( C318 C348 ) C318_=_C2328( C318 C2328 ) C318_=_C3594( C318 C3594 ) \nC319_=_C320( C319 C320 ) C319_=_C321( C319 C321 ) C319_=_C349( C319 C349 ) C319_=_C2329( C319 C2329 ) C320_=_C321( C320 C321 ) C320_=_C352( C320 C352 ) \nC320_=_C1022( C320 C1022 ) C320_=_C2265( C320 C2265 ) C320_=_C2330( C320 C2330 ) C320_=_C3936( C320 C3936 ) C320_=_C3963( C320 C3963 ) C321_=_C1655( C321 C1655 ) \nC321_=_C1673( C321 C1673 ) C321_=_C2138( C321 C2138 ) C321_=_C2191( C321 C2191 ) C321_=_C2226( C321 C2226 ) C321_=_C2788( C321 C2788 ) C321_=_C2803( C321 C2803 ) \nC321_=_C3073( C321 C3073 ) C321_=_C3241( C321 C3241 ) C321_=_C3613( C321 C3613 ) C321_=_C3756( C321 C3756 ) C321_=_C4010( C321 C4010 ) C321_=_C4084( C321 C4084 ) \nC326_=_C327( C326 C327 ) C326_=_C330( C326 C330 ) C326_=_C331( C326 C331 ) C326_=_C332( C326 C332 ) C326_=_C334( C326 C334 ) C326_=_C335( C326 C335 ) \nC326_=_C336( C326 C336 ) C326_=_C999( C326 C999 ) C326_=_C1464( C326 C1464 ) C326_=_C1465( C326 C1465 ) C326_=_C1469( C326 C1469 ) C326_=_C1473( C326 C1473 ) \nC327_=_C330( C327 C330 ) C327_=_C331( C327 C331 ) C327_=_C332( C327 C332 ) C327_=_C334( C327 C334 ) C327_=_C335( C327 C335 ) C327_=_C336( C327 C336 ) \nC327_=_C494( C327 C494 ) C327_=_C1484( C327 C1484 ) C330_=_C331( C330 C331 ) C330_=_C332( C330 C332 ) C330_=_C334( C330 C334 ) C330_=_C335( C330 C335 ) \nC330_=_C336( C330 C336 ) C330_=_C498( C330 C498 ) C330_=_C1781( C330 C1781 ) C330_=_C2228( C330 C2228 ) C330_=_C2337( C330 C2337 ) C330_=_C2345( C330 C2345 ) \nC331_=_C332( C331 C332 ) C331_=_C334( C331 C334 ) C331_=_C335( C331 C335 ) C331_=_C336( C331 C336 ) C331_=_C2697( C331 C2697 ) C331_=_C2699( C331 C2699 ) \nC331_=_C2705( C331 C2705 ) C331_=_C2708( C331 C2708 ) C332_=_C334( C332 C334 ) C332_=_C335( C332 C335 ) C332_=_C336( C332 C336 ) C332_=_C505( C332 C505 ) \nC332_=_C2234( C332 C2234 ) C332_=_C2620( C332 C2620 ) C332_=_C2715( C332 C2715 ) C332_=_C2759( C332 C2759 ) C332_=_C3142( C332 C3142 ) C334_=_C335( C334 C335 ) \nC334_=_C336( C334 C336 ) C334_=_C507( C334 C507 ) C334_=_C1010( C334 C1010 ) C334_=_C2993( C334 C2993 ) C334_=_C3323( C334 C3323 ) C334_=_C3500( C334 C3500 ) \nC335_=_C336( C335 C336 ) C335_=_C509( C335 C509 ) C335_=_C989( C335 C989 ) C335_=_C3633( C335 C3633 ) C335_=_C3634( C335 C3634 ) C336_=_C379( C336 C379 ) \nC336_=_C3176( C336 C3176 ) C338_=_C339( C338 C339 ) C338_=_C341( C338 C341 ) C338_=_C343( C338 C343 ) C338_=_C344( C338 C344 ) C338_=_C346( C338 C346 ) \nC338_=_C347( C338 C347 ) C338_=_C348( C338 C348 ) C338_=_C349( C338 C349 ) C338_=_C351( C338 C351 ) C338_=_C352( C338 C352 ) C338_=_C353( C338 C353 ) \nC338_=_C920( C338 C920 ) C339_=_C341( C339 C341 ) C339_=_C343( C339 C343 ) C339_=_C344( C339 C344 ) C339_=_C346( C339 C346 ) C339_=_C347( C339 C347 ) \nC339_=_C348( C339 C348 ) C339_=_C349( C339 C349 ) C339_=_C351( C339 C351 ) C339_=_C352( C339 C352 ) C339_=_C353( C339 C353 ) C339_=_C1166( C339 C1166 ) \nC339_=_C1429( C339 C1429 ) C339_=_C1438( C339 C1438 ) C339_=_C1441( C339 C1441 ) C339_=_C1447( C339 C1447 ) C341_=_C343( C341 C343 ) C341_=_C344( C341 C344 ) \nC341_=_C346( C341 C346 ) C341_=_C347( C341 C347 ) C341_=_C348( C341 C348 ) C341_=_C349( C341 C349 ) C341_=_C351( C341 C351 ) C341_=_C352( C341 C352 ) \nC341_=_C353( C341 C353 ) C341_=_C449( C341 C449 ) C341_=_C497( C341 C497 ) C341_=_C1003( C341 C1003 ) C341_=_C2273( C341 C2273 ) C341_=_C2279( C341 C2279 ) \nC341_=_C2280( C341 C2280 ) C341_=_C2285( C341 C2285 ) C341_=_C2286( C341 C2286 ) C343_=_C344( C343 C344 ) C343_=_C346( C343 C346 ) C343_=_C347( C343 C347 ) \nC343_=_C348( C343 C348 ) C343_=_C349( C343 C349 ) C343_=_C351( C343 C351 ) C343_=_C352( C343 C352 ) C343_=_C353( C343 C353 ) C343_=_C2493( C343 C2493 ) \nC343_=_C2495( C343 C2495 ) C344_=_C346( C344 C346 ) C344_=_C347( C344 C347 ) C344_=_C348( C344 C348 ) C344_=_C349( C344 C349 ) C344_=_C351( C344 C351 ) \nC344_=_C352( C344 C352 ) C344_=_C353( C344 C353 ) C344_=_C1785( C344 C1785 ) C344_=_C2712( C344 C2712 ) C344_=_C2861( C344 C2861 ) C346_=_C347( C346 C347 ) \nC346_=_C348( C346 C348 ) C346_=_C349( C346 C349 ) C346_=_C351( C346 C351 ) C346_=_C352( C346 C352 ) C346_=_C353( C346 C353 ) C346_=_C1665( C346 C1665 ) \nC346_=_C3144( C346 C3144 ) C346_=_C3185( C346 C3185 ) C346_=_C3189( C346 C3189 ) C347_=_C348( C347 C348 ) C347_=_C349( C347 C349 ) C347_=_C351( C347 C351 ) \nC347_=_C352( C347 C352 ) C347_=_C353( C347 C353 ) C347_=_C1689( C347 C1689 ) C347_=_C1897( C347 C1897 ) C347_=_C2029( C347 C2029 ) C347_=_C2699( C347 C2699 ) \nC347_=_C2910( C347 C2910 ) C347_=_C3046( C347 C3046 ) C347_=_C3195( C347 C3195 ) C347_=_C3455( C347 C3455 ) C347_=_C3649( C347 C3649 ) C347_=_C3650( C347 C3650 ) \nC347_=_C3652( C347 C3652 ) C347_=_C3653( C347 C3653 ) C347_=_C3654( C347 C3654 ) C347_=_C3655( C347 C3655 ) C347_=_C3656( C347 C3656 ) C348_=_C349( C348 C349 ) \nC348_=_C351( C348 C351 ) C348_=_C352( C348 C352 ) C348_=_C353( C348 C353 ) C348_=_C2328( C348 C2328 ) C348_=_C3594( C348 C3594 ) C349_=_C351( C349 C351 ) \nC349_=_C352( C349 C352 ) C349_=_C353( C349 C353 ) C349_=_C2329( C349 C2329 ) C351_=_C352( C351 C352 ) C351_=_C353( C351 C353 ) C351_=_C4013( C351 C4013 ) \nC351_=_C4015( C351 C4015 ) C352_=_C353( C352 C353 ) C352_=_C1022( C352 C1022 ) C352_=_C2265( C352 C2265 ) C352_=_C2330( C352 C2330 ) C352_=_C3936( C352 C3936 ) \nC352_=_C3963( C352 C3963 ) C353_=_C382( C353 C382 ) C353_=_C1800( C353 C1800 ) C353_=_C2532( C353 C2532 ) C353_=_C2721( C353 C2721 ) C353_=_C3802( C353 C3802 ) \nC353_=_C3965( C353 C3965 ) C353_=_C4038( C353 C4038 ) C353_=_C4081( C353 C4081 ) C356_=_C357( C356 C357 ) C356_=_C358( C356 C358 ) C356_=_C359( C356 C359 ) \nC356_=_C360( C356 C360 ) C356_=_C361( C356 C361 ) C356_=_C362( C356 C362 ) C356_=_C363( C356 C363 ) C356_=_C365( C356 C365 ) C356_=_C366( C356 C366 ) \nC356_=_C367( C356 C367 ) C356_=_C368( C356 C368 ) C356_=_C369( C356 C369 ) C356_=_C370( C356 C370 ) C356_=_C371( C356 C371 ) C356_=_C373( C356 C373 ) \nC356_=_C374( C356 C374 ) C356_=_C375( C356 C375 ) C356_=_C377( C356 C377 ) C356_=_C378( C356 C378 ) C356_=_C379( C356 C379 ) C356_=_C380( C356 C380 ) \nC356_=_C382( C356 C382 ) C356_=_C383( C356 C383 ) C356_=_C384( C356 C384 ) C356_=_C606( C356 C606 ) C356_=_C609( C356 C609 ) C356_=_C614( C356 C614 ) \nC356_=_C618( C356 C618 ) C357_=_C358( C357 C358 ) C357_=_C359( C357 C359 ) C357_=_C360( C357 C360 ) C357_=_C361( C357 C361 ) C357_=_C362( C357 C362 ) \nC357_=_C363( C357 C363 ) C357_=_C365( C357 C365 ) C357_=_C366( C357 C366 ) C357_=_C367( C357 C367 ) C357_=_C368( C357 C368 ) C357_=_C369( C357 C369 ) \nC357_=_C370( C357 C370 ) C357_=_C371( C357 C371 ) C357_=_C373( C357 C373 ) C357_=_C374( C357 C374 ) C357_=_C375( C357 C375 ) C357_=_C377( C357 C377 ) \nC357_=_C378( C357 C378 ) C357_=_C379( C357 C379 ) C357_=_C380( C357 C380 ) C357_=_C382( C357 C382 ) C357_=_C383( C357 C383 ) C357_=_C384( C357 C384 ) \nC358_=_C359( C358 C359 ) C358_=_C360( C358 C360 ) C358_=_C361( C358 C361 ) C358_=_C362( C358 C362 ) C358_=_C363( C358 C363 ) C358_=_C365( C358 C365 ) \nC358_=_C366( C358 C366 ) C358_=_C367( C358 C367 ) C358_=_C368( C358 C368 ) C358_=_C369( C358 C369 ) C358_=_C370( C358 C370 ) C358_=_C371( C358 C371 ) \nC358_=_C373( C358 C373 ) C358_=_C374( C358 C374 ) C358_=_C375( C358 C375 ) C358_=_C377( C358 C377 ) C358_=_C378( C358 C378 ) C358_=_C379( C358 C379 ) \nC358_=_C380( C358 C380 ) C358_=_C382( C358 C382 ) C358_=_C383( C358 C383 ) C358_=_C384( C358 C384 ) C358_=_C1078( C358 C1078 ) C358_=_C1083( C358 C1083 ) \nC358_=_C1088( C358 C1088 ) C358_=_C1090( C358 C1090 ) C358_=_C1095( C358 C1095 ) C359_=_C360( C359 C360 ) C359_=_C361( C359 C361 ) C359_=_C362( C359 C362 ) \nC359_=_C363( C359 C363 ) C359_=_C365( C359 C365 ) C359_=_C366( C359 C366 ) C359_=_C367( C359 C367 ) C359_=_C368( C359 C368 ) C359_=_C369( C359 C369 ) \nC359_=_C370( C359 C370 ) C359_=_C371( C359 C371 ) C359_=_C373( C359 C373 ) C359_=_C374( C359 C374 ) C359_=_C375( C359 C375 ) C359_=_C377( C359 C377 ) \nC359_=_C378( C359 C378 ) C359_=_C379( C359 C379 ) C359_=_C380( C359 C380 ) C359_=_C382( C359 C382 ) C359_=_C383( C359 C383 ) C359_=_C384( C359 C384 ) \nC359_=_C1259( C359 C1259 ) C359_=_C1261( C359 C1261 ) C359_=_C1262( C359 C1262 ) C359_=_C1270( C359 C1270 ) C359_=_C1275( C359 C1275 ) C359_=_C1276( C359 C1276 ) \nC359_=_C1277( C359 C1277 ) C359_=_C1278( C359 C1278 ) C360_=_C361( C360 C361 ) C360_=_C362( C360 C362 ) C360_=_C363( C360 C363 ) C360_=_C365( C360 C365 ) \nC360_=_C366( C360 C366 ) C360_=_C367( C360 C367 ) C360_=_C368( C360 C368 ) C360_=_C369( C360 C369 ) C360_=_C370( C360 C370 ) C360_=_C371( C360 C371 ) \nC360_=_C373( C360 C373 ) C360_=_C374( C360 C374 ) C360_=_C375( C360 C375 ) C360_=_C377( C360 C377 ) C360_=_C378( C360 C378 ) C360_=_C379( C360 C379 ) \nC360_=_C380( C360 C380 ) C360_=_C382( C360 C382 ) C360_=_C383( C360 C383 ) C360_=_C384( C360 C384 ) C360_=_C1390( C360 C1390 ) C360_=_C1392( C360 C1392 ) \nC360_=_C1400( C360 C1400 ) C360_=_C1405(</w:t>
      </w:r>
    </w:p>
    <w:p>
      <w:pPr>
        <w:pStyle w:val="PreformattedText"/>
        <w:bidi w:val="0"/>
        <w:spacing w:before="0" w:after="0"/>
        <w:jc w:val="left"/>
        <w:rPr/>
      </w:pPr>
      <w:r>
        <w:rPr/>
        <w:t xml:space="preserve"> </w:t>
      </w:r>
      <w:r>
        <w:rPr/>
        <w:t>C360 C1405 ) C361_=_C362( C361 C362 ) C361_=_C363( C361 C363 ) C361_=_C365( C361 C365 ) C361_=_C366( C361 C366 ) \nC361_=_C367( C361 C367 ) C361_=_C368( C361 C368 ) C361_=_C369( C361 C369 ) C361_=_C370( C361 C370 ) C361_=_C371( C361 C371 ) C361_=_C373( C361 C373 ) \nC361_=_C374( C361 C374 ) C361_=_C375( C361 C375 ) C361_=_C377( C361 C377 ) C361_=_C378( C361 C378 ) C361_=_C379( C361 C379 ) C361_=_C380( C361 C380 ) \nC361_=_C382( C361 C382 ) C361_=_C383( C361 C383 ) C361_=_C384( C361 C384 ) C361_=_C1733( C361 C1733 ) C361_=_C1740( C361 C1740 ) C361_=_C1744( C361 C1744 ) \nC361_=_C1745( C361 C1745 ) C361_=_C1747( C361 C1747 ) C362_=_C363( C362 C363 ) C362_=_C365( C362 C365 ) C362_=_C366( C362 C366 ) C362_=_C367( C362 C367 ) \nC362_=_C368( C362 C368 ) C362_=_C369( C362 C369 ) C362_=_C370( C362 C370 ) C362_=_C371( C362 C371 ) C362_=_C373( C362 C373 ) C362_=_C374( C362 C374 ) \nC362_=_C375( C362 C375 ) C362_=_C377( C362 C377 ) C362_=_C378( C362 C378 ) C362_=_C379( C362 C379 ) C362_=_C380( C362 C380 ) C362_=_C382( C362 C382 ) \nC362_=_C383( C362 C383 ) C362_=_C384( C362 C384 ) C362_=_C447( C362 C447 ) C362_=_C719( C362 C719 ) C362_=_C1808( C362 C1808 ) C362_=_C1809( C362 C1809 ) \nC362_=_C1811( C362 C1811 ) C362_=_C1815( C362 C1815 ) C362_=_C1821( C362 C1821 ) C363_=_C365( C363 C365 ) C363_=_C366( C363 C366 ) C363_=_C367( C363 C367 ) \nC363_=_C368( C363 C368 ) C363_=_C369( C363 C369 ) C363_=_C370( C363 C370 ) C363_=_C371( C363 C371 ) C363_=_C373( C363 C373 ) C363_=_C374( C363 C374 ) \nC363_=_C375( C363 C375 ) C363_=_C377( C363 C377 ) C363_=_C378( C363 C378 ) C363_=_C379( C363 C379 ) C363_=_C380( C363 C380 ) C363_=_C382( C363 C382 ) \nC363_=_C383( C363 C383 ) C363_=_C384( C363 C384 ) C363_=_C1998( C363 C1998 ) C363_=_C2015( C363 C2015 ) C365_=_C366( C365 C366 ) C365_=_C367( C365 C367 ) \nC365_=_C368( C365 C368 ) C365_=_C369( C365 C369 ) C365_=_C370( C365 C370 ) C365_=_C371( C365 C371 ) C365_=_C373( C365 C373 ) C365_=_C374( C365 C374 ) \nC365_=_C375( C365 C375 ) C365_=_C377( C365 C377 ) C365_=_C378( C365 C378 ) C365_=_C379( C365 C379 ) C365_=_C380( C365 C380 ) C365_=_C382( C365 C382 ) \nC365_=_C383( C365 C383 ) C365_=_C384( C365 C384 ) C365_=_C652( C365 C652 ) C365_=_C1131( C365 C1131 ) C365_=_C1507( C365 C1507 ) C365_=_C3046( C365 C3046 ) \nC365_=_C3051( C365 C3051 ) C365_=_C3052( C365 C3052 ) C365_=_C3056( C365 C3056 ) C366_=_C367( C366 C367 ) C366_=_C368( C366 C368 ) C366_=_C369( C366 C369 ) \nC366_=_C370( C366 C370 ) C366_=_C371( C366 C371 ) C366_=_C373( C366 C373 ) C366_=_C374( C366 C374 ) C366_=_C375( C366 C375 ) C366_=_C377( C366 C377 ) \nC366_=_C378( C366 C378 ) C366_=_C379( C366 C379 ) C366_=_C380( C366 C380 ) C366_=_C382( C366 C382 ) C366_=_C383( C366 C383 ) C366_=_C384( C366 C384 ) \nC366_=_C2233( C366 C2233 ) C366_=_C3089( C366 C3089 ) C367_=_C368( C367 C368 ) C367_=_C369( C367 C369 ) C367_=_C370( C367 C370 ) C367_=_C371( C367 C371 ) \nC367_=_C373( C367 C373 ) C367_=_C374( C367 C374 ) C367_=_C375( C367 C375 ) C367_=_C377( C367 C377 ) C367_=_C378( C367 C378 ) C367_=_C379( C367 C379 ) \nC367_=_C380( C367 C380 ) C367_=_C382( C367 C382 ) C367_=_C383( C367 C383 ) C367_=_C384( C367 C384 ) C367_=_C475( C367 C475 ) C367_=_C606( C367 C606 ) \nC367_=_C1083( C367 C1083 ) C367_=_C1392( C367 C1392 ) C367_=_C1809( C367 C1809 ) C367_=_C2186( C367 C2186 ) C367_=_C2216( C367 C2216 ) C367_=_C2563( C367 C2563 ) \nC367_=_C2760( C367 C2760 ) C367_=_C2920( C367 C2920 ) C367_=_C3059( C367 C3059 ) C367_=_C3228( C367 C3228 ) C367_=_C3229( C367 C3229 ) C367_=_C3230( C367 C3230 ) \nC367_=_C3231( C367 C3231 ) C367_=_C3232( C367 C3232 ) C367_=_C3233( C367 C3233 ) C367_=_C3234( C367 C3234 ) C367_=_C3235( C367 C3235 ) C367_=_C3236( C367 C3236 ) \nC367_=_C3241( C367 C3241 ) C368_=_C369( C368 C369 ) C368_=_C370( C368 C370 ) C368_=_C371( C368 C371 ) C368_=_C373( C368 C373 ) C368_=_C374( C368 C374 ) \nC368_=_C375( C368 C375 ) C368_=_C377( C368 C377 ) C368_=_C378( C368 C378 ) C368_=_C379( C368 C379 ) C368_=_C380( C368 C380 ) C368_=_C382( C368 C382 ) \nC368_=_C383( C368 C383 ) C368_=_C384( C368 C384 ) C368_=_C2991( C368 C2991 ) C368_=_C3321( C368 C3321 ) C368_=_C3410( C368 C3410 ) C369_=_C370( C369 C370 ) \nC369_=_C371( C369 C371 ) C369_=_C373( C369 C373 ) C369_=_C374( C369 C374 ) C369_=_C375( C369 C375 ) C369_=_C377( C369 C377 ) C369_=_C378( C369 C378 ) \nC369_=_C379( C369 C379 ) C369_=_C380( C369 C380 ) C369_=_C382( C369 C382 ) C369_=_C383( C369 C383 ) C369_=_C384( C369 C384 ) C369_=_C1174( C369 C1174 ) \nC370_=_C371( C370 C371 ) C370_=_C373( C370 C373 ) C370_=_C374( C370 C374 ) C370_=_C375( C370 C375 ) C370_=_C377( C370 C377 ) C370_=_C378( C370 C378 ) \nC370_=_C379( C370 C379 ) C370_=_C380( C370 C380 ) C370_=_C382( C370 C382 ) C370_=_C383( C370 C383 ) C370_=_C384( C370 C384 ) C370_=_C3230( C370 C3230 ) \nC370_=_C3687( C370 C3687 ) C370_=_C3690( C370 C3690 ) C370_=_C3693( C370 C3693 ) C371_=_C373( C371 C373 ) C371_=_C374( C371 C374 ) C371_=_C375( C371 C375 ) \nC371_=_C377( C371 C377 ) C371_=_C378( C371 C378 ) C371_=_C379( C371 C379 ) C371_=_C380( C371 C380 ) C371_=_C382( C371 C382 ) C371_=_C383( C371 C383 ) \nC371_=_C384( C371 C384 ) C371_=_C2417( C371 C2417 ) C371_=_C2523( C371 C2523 ) C371_=_C3616( C371 C3616 ) C371_=_C3706( C371 C3706 ) C371_=_C3708( C371 C3708 ) \nC371_=_C3710( C371 C3710 ) C371_=_C3712( C371 C3712 ) C373_=_C374( C373 C374 ) C373_=_C375( C373 C375 ) C373_=_C377( C373 C377 ) C373_=_C378( C373 C378 ) \nC373_=_C379( C373 C379 ) C373_=_C380( C373 C380 ) C373_=_C382( C373 C382 ) C373_=_C383( C373 C383 ) C373_=_C384( C373 C384 ) C373_=_C991( C373 C991 ) \nC373_=_C2526( C373 C2526 ) C373_=_C3793( C373 C3793 ) C373_=_C3865( C373 C3865 ) C373_=_C3867( C373 C3867 ) C373_=_C3868( C373 C3868 ) C373_=_C3869( C373 C3869 ) \nC374_=_C375( C374 C375 ) C374_=_C377( C374 C377 ) C374_=_C378( C374 C378 ) C374_=_C379( C374 C379 ) C374_=_C380( C374 C380 ) C374_=_C382( C374 C382 ) \nC374_=_C383( C374 C383 ) C374_=_C384( C374 C384 ) C374_=_C2257( C374 C2257 ) C374_=_C3888( C374 C3888 ) C375_=_C377( C375 C377 ) C375_=_C378( C375 C378 ) \nC375_=_C379( C375 C379 ) C375_=_C380( C375 C380 ) C375_=_C382( C375 C382 ) C375_=_C383( C375 C383 ) C375_=_C384( C375 C384 ) C375_=_C1018( C375 C1018 ) \nC375_=_C3233( C375 C3233 ) C375_=_C3925( C375 C3925 ) C375_=_C3926( C375 C3926 ) C375_=_C3932( C375 C3932 ) C377_=_C378( C377 C378 ) C377_=_C379( C377 C379 ) \nC377_=_C380( C377 C380 ) C377_=_C382( C377 C382 ) C377_=_C383( C377 C383 ) C377_=_C384( C377 C384 ) C377_=_C713( C377 C713 ) C377_=_C1090( C377 C1090 ) \nC377_=_C1276( C377 C1276 ) C377_=_C1744( C377 C1744 ) C377_=_C2263( C377 C2263 ) C377_=_C2528( C377 C2528 ) C377_=_C2641( C377 C2641 ) C377_=_C3222( C377 C3222 ) \nC377_=_C3652( C377 C3652 ) C377_=_C3710( C377 C3710 ) C377_=_C3759( C377 C3759 ) C377_=_C3797( C377 C3797 ) C377_=_C3865( C377 C3865 ) C377_=_C3888( C377 C3888 ) \nC377_=_C3945( C377 C3945 ) C377_=_C3963( C377 C3963 ) C377_=_C3964( C377 C3964 ) C377_=_C3965( C377 C3965 ) C378_=_C379( C378 C379 ) C378_=_C380( C378 C380 ) \nC378_=_C382( C378 C382 ) C378_=_C383( C378 C383 ) C378_=_C384( C378 C384 ) C378_=_C1020( C378 C1020 ) C378_=_C3235( C378 C3235 ) C378_=_C3934( C378 C3934 ) \nC378_=_C3942( C378 C3942 ) C378_=_C3969( C378 C3969 ) C379_=_C380( C379 C380 ) C379_=_C382( C379 C382 ) C379_=_C383( C379 C383 ) C379_=_C384( C379 C384 ) \nC379_=_C3176( C379 C3176 ) C380_=_C382( C380 C382 ) C380_=_C383( C380 C383 ) C380_=_C384( C380 C384 ) C380_=_C1180( C380 C1180 ) C380_=_C1514( C380 C1514 ) \nC380_=_C3020( C380 C3020 ) C380_=_C3375( C380 C3375 ) C380_=_C3561( C380 C3561 ) C382_=_C383( C382 C383 ) C382_=_C384( C382 C384 ) C382_=_C1800( C382 C1800 ) \nC382_=_C2532( C382 C2532 ) C382_=_C2721( C382 C2721 ) C382_=_C3802( C382 C3802 ) C382_=_C3965( C382 C3965 ) C382_=_C4038( C382 C4038 ) C382_=_C4081( C382 C4081 ) \nC383_=_C384( C383 C384 ) C383_=_C618( C383 C618 ) C383_=_C1095( C383 C1095 ) C383_=_C1405( C383 C1405 ) C383_=_C1459( C383 C1459 ) C383_=_C1821( C383 C1821 ) \nC383_=_C3656( C383 C3656 ) C383_=_C3693( C383 C3693 ) C383_=_C3932( C383 C3932 ) C383_=_C3944( C383 C3944 ) C383_=_C3949( C383 C3949 ) C383_=_C3969( C383 C3969 ) \nC384_=_C2409( C384 C2409 ) C391_=_C399( C391 C399 ) C391_=_C401( C391 C401 ) C391_=_C408( C391 C408 ) C391_=_C411( C391 C411 ) C391_=_C519( C391 C519 ) \nC391_=_C1142( C391 C1142 ) C391_=_C1656( C391 C1656 ) C391_=_C1657( C391 C1657 ) C391_=_C1659( C391 C1659 ) C391_=_C1660( C391 C1660 ) C391_=_C1661( C391 C1661 ) \nC391_=_C1662( C391 C1662 ) C391_=_C1663( C391 C1663 ) C391_=_C1664( C391 C1664 ) C391_=_C1665( C391 C1665 ) C391_=_C1667( C391 C1667 ) C391_=_C1668( C391 C1668 ) \nC391_=_C1669( C391 C1669 ) C391_=_C1670( C391 C1670 ) C391_=_C1672( C391 C1672 ) C391_=_C1673( C391 C1673 ) C399_=_C401( C399 C401 ) C399_=_C408( C399 C408 ) \nC399_=_C411( C399 C411 ) C399_=_C962( C399 C962 ) C399_=_C1198( C399 C1198 ) C399_=_C1247( C399 C1247 ) C399_=_C1453( C399 C1453 ) C399_=_C2088( C399 C2088 ) \nC399_=_C2273( C399 C2273 ) C399_=_C2293( C399 C2293 ) C399_=_C2469( C399 C2469 ) C399_=_C2632( C399 C2632 ) C399_=_C2647( C399 C2647 ) C399_=_C3100( C399 C3100 ) \nC399_=_C3101( C399 C3101 ) C399_=_C3102( C399 C3102 ) C399_=_C3103( C399 C3103 ) C399_=_C3105( C399 C3105 ) C399_=_C3107( C399 C3107 ) C401_=_C408( C401 C408 ) \nC401_=_C411( C401 C411 ) C401_=_C526( C401 C526 ) C401_=_C963( C401 C963 ) C401_=_C1152( C401 C1152 ) C401_=_C1664( C401 C1664 ) C401_=_C1913( C401 C1913 ) \nC401_=_C2337( C401 C2337 ) C401_=_C2449( C401 C2449 ) C401_=_C3110( C401 C3110 ) C401_=_C3144( C401 C3144 ) C401_=_C3145( C401 C3145 ) C401_=_C3146( C401 C3146 ) \nC401_=_C3148( C401 C3148 ) C401_=_C3149( C401 C3149 ) C401_=_C3154( C401 C3154 ) C401_=_C3157( C401 C3157 ) C401_=_C3158( C401 C3158 ) C401_=_C3159( C401 C3159 ) \nC401_=_C3160( C401 C3160 ) C408_=_C411( C408 C411 ) C408_=_C532( C408 C532 ) C408_=_C1159( C408 C1159 ) C408_=_C1227( C408 C1227 ) C408_=_C1473( C408 C1473 ) \nC408_=_C1669( C408 C1669 ) C408_=_C1856(</w:t>
      </w:r>
    </w:p>
    <w:p>
      <w:pPr>
        <w:pStyle w:val="PreformattedText"/>
        <w:bidi w:val="0"/>
        <w:spacing w:before="0" w:after="0"/>
        <w:jc w:val="left"/>
        <w:rPr/>
      </w:pPr>
      <w:r>
        <w:rPr/>
        <w:t xml:space="preserve"> </w:t>
      </w:r>
      <w:r>
        <w:rPr/>
        <w:t>C408 C1856 ) C408_=_C2132( C408 C2132 ) C408_=_C2279( C408 C2279 ) C408_=_C2460( C408 C2460 ) C408_=_C2780( C408 C2780 ) \nC408_=_C2797( C408 C2797 ) C408_=_C2830( C408 C2830 ) C408_=_C3119( C408 C3119 ) C408_=_C3185( C408 C3185 ) C408_=_C3480( C408 C3480 ) C408_=_C3878( C408 C3878 ) \nC408_=_C3925( C408 C3925 ) C408_=_C3934( C408 C3934 ) C408_=_C3935( C408 C3935 ) C408_=_C3936( C408 C3936 ) C408_=_C3938( C408 C3938 ) C411_=_C489( C411 C489 ) \nC411_=_C1535( C411 C1535 ) C411_=_C1776( C411 C1776 ) C411_=_C2096( C411 C2096 ) C411_=_C2285( C411 C2285 ) C411_=_C2321( C411 C2321 ) C411_=_C2493( C411 C2493 ) \nC411_=_C2572( C411 C2572 ) C411_=_C2644( C411 C2644 ) C411_=_C3284( C411 C3284 ) C411_=_C3304( C411 C3304 ) C411_=_C3388( C411 C3388 ) C411_=_C3482( C411 C3482 ) \nC411_=_C3646( C411 C3646 ) C411_=_C3690( C411 C3690 ) C411_=_C3743( C411 C3743 ) C411_=_C3752( C411 C3752 ) C411_=_C3909( C411 C3909 ) C411_=_C4013( C411 C4013 ) \nC411_=_C4095( C411 C4095 ) C415_=_C417( C415 C417 ) C415_=_C420( C415 C420 ) C415_=_C422( C415 C422 ) C415_=_C426( C415 C426 ) C415_=_C439( C415 C439 ) \nC415_=_C493( C415 C493 ) C415_=_C494( C415 C494 ) C415_=_C495( C415 C495 ) C415_=_C496( C415 C496 ) C415_=_C497( C415 C497 ) C415_=_C498( C415 C498 ) \nC415_=_C499( C415 C499 ) C415_=_C500( C415 C500 ) C415_=_C501( C415 C501 ) C415_=_C502( C415 C502 ) C415_=_C503( C415 C503 ) C415_=_C505( C415 C505 ) \nC415_=_C506( C415 C506 ) C415_=_C507( C415 C507 ) C415_=_C508( C415 C508 ) C415_=_C509( C415 C509 ) C415_=_C510( C415 C510 ) C415_=_C511( C415 C511 ) \nC417_=_C420( C417 C420 ) C417_=_C422( C417 C422 ) C417_=_C426( C417 C426 ) C417_=_C439( C417 C439 ) C417_=_C514( C417 C514 ) C417_=_C639( C417 C639 ) \nC417_=_C640( C417 C640 ) C417_=_C642( C417 C642 ) C417_=_C644( C417 C644 ) C417_=_C645( C417 C645 ) C417_=_C646( C417 C646 ) C417_=_C647( C417 C647 ) \nC417_=_C649( C417 C649 ) C417_=_C650( C417 C650 ) C417_=_C651( C417 C651 ) C417_=_C652( C417 C652 ) C417_=_C653( C417 C653 ) C417_=_C654( C417 C654 ) \nC417_=_C655( C417 C655 ) C417_=_C656( C417 C656 ) C417_=_C657( C417 C657 ) C417_=_C658( C417 C658 ) C417_=_C659( C417 C659 ) C417_=_C661( C417 C661 ) \nC417_=_C662( C417 C662 ) C420_=_C422( C420 C422 ) C420_=_C426( C420 C426 ) C420_=_C439( C420 C439 ) C420_=_C516( C420 C516 ) C420_=_C1122( C420 C1122 ) \nC420_=_C1123( C420 C1123 ) C420_=_C1125( C420 C1125 ) C420_=_C1126( C420 C1126 ) C420_=_C1127( C420 C1127 ) C420_=_C1128( C420 C1128 ) C420_=_C1129( C420 C1129 ) \nC420_=_C1131( C420 C1131 ) C420_=_C1133( C420 C1133 ) C420_=_C1134( C420 C1134 ) C420_=_C1135( C420 C1135 ) C420_=_C1136( C420 C1136 ) C420_=_C1140( C420 C1140 ) \nC422_=_C426( C422 C426 ) C422_=_C439( C422 C439 ) C422_=_C518( C422 C518 ) C422_=_C668( C422 C668 ) C422_=_C693( C422 C693 ) C422_=_C1310( C422 C1310 ) \nC422_=_C1357( C422 C1357 ) C422_=_C1429( C422 C1429 ) C422_=_C1501( C422 C1501 ) C422_=_C1502( C422 C1502 ) C422_=_C1503( C422 C1503 ) C422_=_C1504( C422 C1504 ) \nC422_=_C1505( C422 C1505 ) C422_=_C1507( C422 C1507 ) C422_=_C1508( C422 C1508 ) C422_=_C1509( C422 C1509 ) C422_=_C1510( C422 C1510 ) C422_=_C1511( C422 C1511 ) \nC422_=_C1512( C422 C1512 ) C422_=_C1513( C422 C1513 ) C422_=_C1514( C422 C1514 ) C422_=_C1515( C422 C1515 ) C422_=_C1517( C422 C1517 ) C426_=_C439( C426 C439 ) \nC426_=_C1054( C426 C1054 ) C426_=_C1412( C426 C1412 ) C426_=_C1484( C426 C1484 ) C426_=_C1590( C426 C1590 ) C426_=_C1755( C426 C1755 ) C426_=_C1826( C426 C1826 ) \nC426_=_C2098( C426 C2098 ) C426_=_C2208( C426 C2208 ) C426_=_C2410( C426 C2410 ) C426_=_C2411( C426 C2411 ) C426_=_C2412( C426 C2412 ) C426_=_C2413( C426 C2413 ) \nC426_=_C2414( C426 C2414 ) C426_=_C2415( C426 C2415 ) C426_=_C2416( C426 C2416 ) C426_=_C2417( C426 C2417 ) C426_=_C2418( C426 C2418 ) C426_=_C2419( C426 C2419 ) \nC426_=_C2420( C426 C2420 ) C426_=_C2421( C426 C2421 ) C426_=_C2422( C426 C2422 ) C426_=_C2424( C426 C2424 ) C439_=_C535( C439 C535 ) C439_=_C1047( C439 C1047 ) \nC439_=_C1729( C439 C1729 ) C439_=_C2055( C439 C2055 ) C439_=_C2117( C439 C2117 ) C439_=_C2612( C439 C2612 ) C439_=_C2692( C439 C2692 ) C439_=_C2968( C439 C2968 ) \nC439_=_C3024( C439 C3024 ) C439_=_C3052( C439 C3052 ) C439_=_C3319( C439 C3319 ) C439_=_C3534( C439 C3534 ) C439_=_C3702( C439 C3702 ) C439_=_C3726( C439 C3726 ) \nC439_=_C3765( C439 C3765 ) C439_=_C3921( C439 C3921 ) C439_=_C4078( C439 C4078 ) C439_=_C4079( C439 C4079 ) C439_=_C4080( C439 C4080 ) C444_=_C447( C444 C447 ) \nC444_=_C448( C444 C448 ) C444_=_C449( C444 C449 ) C444_=_C451( C444 C451 ) C444_=_C452( C444 C452 ) C444_=_C453( C444 C453 ) C444_=_C455( C444 C455 ) \nC444_=_C456( C444 C456 ) C444_=_C457( C444 C457 ) C444_=_C458( C444 C458 ) C444_=_C460( C444 C460 ) C444_=_C461( C444 C461 ) C444_=_C639( C444 C639 ) \nC444_=_C716( C444 C716 ) C444_=_C1038( C444 C1038 ) C444_=_C1047( C444 C1047 ) C447_=_C448( C447 C448 ) C447_=_C449( C447 C449 ) C447_=_C451( C447 C451 ) \nC447_=_C452( C447 C452 ) C447_=_C453( C447 C453 ) C447_=_C455( C447 C455 ) C447_=_C456( C447 C456 ) C447_=_C457( C447 C457 ) C447_=_C458( C447 C458 ) \nC447_=_C460( C447 C460 ) C447_=_C461( C447 C461 ) C447_=_C719( C447 C719 ) C447_=_C1808( C447 C1808 ) C447_=_C1809( C447 C1809 ) C447_=_C1811( C447 C1811 ) \nC447_=_C1815( C447 C1815 ) C447_=_C1821( C447 C1821 ) C448_=_C449( C448 C449 ) C448_=_C451( C448 C451 ) C448_=_C452( C448 C452 ) C448_=_C453( C448 C453 ) \nC448_=_C455( C448 C455 ) C448_=_C456( C448 C456 ) C448_=_C457( C448 C457 ) C448_=_C458( C448 C458 ) C448_=_C460( C448 C460 ) C448_=_C461( C448 C461 ) \nC448_=_C496( C448 C496 ) C448_=_C1127( C448 C1127 ) C448_=_C1503( C448 C1503 ) C448_=_C2083( C448 C2083 ) C448_=_C2086( C448 C2086 ) C448_=_C2087( C448 C2087 ) \nC448_=_C2088( C448 C2088 ) C448_=_C2094( C448 C2094 ) C448_=_C2096( C448 C2096 ) C449_=_C451( C449 C451 ) C449_=_C452( C449 C452 ) C449_=_C453( C449 C453 ) \nC449_=_C455( C449 C455 ) C449_=_C456( C449 C456 ) C449_=_C457( C449 C457 ) C449_=_C458( C449 C458 ) C449_=_C460( C449 C460 ) C449_=_C461( C449 C461 ) \nC449_=_C497( C449 C497 ) C449_=_C1003( C449 C1003 ) C449_=_C2273( C449 C2273 ) C449_=_C2279( C449 C2279 ) C449_=_C2280( C449 C2280 ) C449_=_C2285( C449 C2285 ) \nC449_=_C2286( C449 C2286 ) C451_=_C452( C451 C452 ) C451_=_C453( C451 C453 ) C451_=_C455( C451 C455 ) C451_=_C456( C451 C456 ) C451_=_C457( C451 C457 ) \nC451_=_C458( C451 C458 ) C451_=_C460( C451 C460 ) C451_=_C461( C451 C461 ) C451_=_C724( C451 C724 ) C451_=_C2357( C451 C2357 ) C451_=_C2371( C451 C2371 ) \nC452_=_C453( C452 C453 ) C452_=_C455( C452 C455 ) C452_=_C456( C452 C456 ) C452_=_C457( C452 C457 ) C452_=_C458( C452 C458 ) C452_=_C460( C452 C460 ) \nC452_=_C461( C452 C461 ) C452_=_C499( C452 C499 ) C452_=_C2250( C452 C2250 ) C452_=_C2632( C452 C2632 ) C452_=_C2640( C452 C2640 ) C452_=_C2641( C452 C2641 ) \nC452_=_C2644( C452 C2644 ) C453_=_C455( C453 C455 ) C453_=_C456( C453 C456 ) C453_=_C457( C453 C457 ) C453_=_C458( C453 C458 ) C453_=_C460( C453 C460 ) \nC453_=_C461( C453 C461 ) C453_=_C728( C453 C728 ) C453_=_C1008( C453 C1008 ) C453_=_C2973( C453 C2973 ) C453_=_C2975( C453 C2975 ) C453_=_C2985( C453 C2985 ) \nC453_=_C2989( C453 C2989 ) C455_=_C456( C455 C456 ) C455_=_C457( C455 C457 ) C455_=_C458( C455 C458 ) C455_=_C460( C455 C460 ) C455_=_C461( C455 C461 ) \nC455_=_C680( C455 C680 ) C455_=_C730( C455 C730 ) C455_=_C988( C455 C988 ) C455_=_C1038( C455 C1038 ) C455_=_C1599( C455 C1599 ) C455_=_C1811( C455 C1811 ) \nC455_=_C1831( C455 C1831 ) C455_=_C2171( C455 C2171 ) C455_=_C2327( C455 C2327 ) C455_=_C2357( C455 C2357 ) C455_=_C2414( C455 C2414 ) C455_=_C2498( C455 C2498 ) \nC455_=_C2909( C455 C2909 ) C455_=_C2975( C455 C2975 ) C455_=_C3125( C455 C3125 ) C455_=_C3191( C455 C3191 ) C455_=_C3288( C455 C3288 ) C455_=_C3358( C455 C3358 ) \nC455_=_C3360( C455 C3360 ) C455_=_C3361( C455 C3361 ) C455_=_C3362( C455 C3362 ) C455_=_C3363( C455 C3363 ) C456_=_C457( C456 C457 ) C456_=_C458( C456 C458 ) \nC456_=_C460( C456 C460 ) C456_=_C461( C456 C461 ) C456_=_C506( C456 C506 ) C456_=_C3101( C456 C3101 ) C456_=_C3377( C456 C3377 ) C456_=_C3381( C456 C3381 ) \nC456_=_C3385( C456 C3385 ) C456_=_C3388( C456 C3388 ) C457_=_C458( C457 C458 ) C457_=_C460( C457 C460 ) C457_=_C461( C457 C461 ) C457_=_C731( C457 C731 ) \nC457_=_C1178( C457 C1178 ) C457_=_C1513( C457 C1513 ) C457_=_C3358( C457 C3358 ) C457_=_C3371( C457 C3371 ) C457_=_C3557( C457 C3557 ) C458_=_C460( C458 C460 ) \nC458_=_C461( C458 C461 ) C458_=_C511( C458 C511 ) C458_=_C1179( C458 C1179 ) C458_=_C3102( C458 C3102 ) C458_=_C3598( C458 C3598 ) C458_=_C3908( C458 C3908 ) \nC458_=_C3909( C458 C3909 ) C460_=_C461( C460 C461 ) C460_=_C735( C460 C735 ) C460_=_C1136( C460 C1136 ) C460_=_C1515( C460 C1515 ) C460_=_C2530( C460 C2530 ) \nC460_=_C2720( C460 C2720 ) C460_=_C2769( C460 C2769 ) C460_=_C2998( C460 C2998 ) C460_=_C3360( C460 C3360 ) C461_=_C736( C461 C736 ) C461_=_C3361( C461 C3361 ) \nC461_=_C3603( C461 C3603 ) C461_=_C4037( C461 C4037 ) C461_=_C4058( C461 C4058 ) C469_=_C475( C469 C475 ) C469_=_C489( C469 C489 ) C469_=_C491( C469 C491 ) \nC469_=_C492( C469 C492 ) C469_=_C1539( C469 C1539 ) C469_=_C1889( C469 C1889 ) C469_=_C1890( C469 C1890 ) C469_=_C1891( C469 C1891 ) C469_=_C1895( C469 C1895 ) \nC469_=_C1896( C469 C1896 ) C469_=_C1897( C469 C1897 ) C469_=_C1898( C469 C1898 ) C469_=_C1899( C469 C1899 ) C475_=_C489( C475 C489 ) C475_=_C491( C475 C491 ) \nC475_=_C492( C475 C492 ) C475_=_C606( C475 C606 ) C475_=_C1083( C475 C1083 ) C475_=_C1392( C475 C1392 ) C475_=_C1809( C475 C1809 ) C475_=_C2186( C475 C2186 ) \nC475_=_C2216( C475 C2216 ) C475_=_C2563( C475 C2563 ) C475_=_C2760( C475 C2760 ) C475_=_C2920( C475 C2920 ) C475_=_C3059( C475 C3059 ) C475_=_C3228( C475 C3228 ) \nC475_=_C3229( C475 C3229 ) C475_=_C3230( C475 C3230 ) C475_=_C3231( C475 C3231 ) C475_=_C3232( C475 C3232 ) C475_=_C3233( C475 C3233 ) C475_=_C3234( C475 C3234 ) \nC475_=_C3235( C475 C3235 ) C475_=_C3236( C475 C3236 ) C475_=_C3241( C475 C3241 ) C489_=_C491( C489</w:t>
      </w:r>
    </w:p>
    <w:p>
      <w:pPr>
        <w:pStyle w:val="PreformattedText"/>
        <w:bidi w:val="0"/>
        <w:spacing w:before="0" w:after="0"/>
        <w:jc w:val="left"/>
        <w:rPr/>
      </w:pPr>
      <w:r>
        <w:rPr/>
        <w:t xml:space="preserve"> </w:t>
      </w:r>
      <w:r>
        <w:rPr/>
        <w:t>C491 ) C489_=_C492( C489 C492 ) C489_=_C1535( C489 C1535 ) \nC489_=_C1776( C489 C1776 ) C489_=_C2096( C489 C2096 ) C489_=_C2285( C489 C2285 ) C489_=_C2321( C489 C2321 ) C489_=_C2493( C489 C2493 ) C489_=_C2572( C489 C2572 ) \nC489_=_C2644( C489 C2644 ) C489_=_C3284( C489 C3284 ) C489_=_C3304( C489 C3304 ) C489_=_C3388( C489 C3388 ) C489_=_C3482( C489 C3482 ) C489_=_C3646( C489 C3646 ) \nC489_=_C3690( C489 C3690 ) C489_=_C3743( C489 C3743 ) C489_=_C3752( C489 C3752 ) C489_=_C3909( C489 C3909 ) C489_=_C4013( C489 C4013 ) C489_=_C4095( C489 C4095 ) \nC491_=_C492( C491 C492 ) C491_=_C920( C491 C920 ) C491_=_C1447( C491 C1447 ) C491_=_C1558( C491 C1558 ) C491_=_C2207( C491 C2207 ) C491_=_C2286( C491 C2286 ) \nC491_=_C2495( C491 C2495 ) C491_=_C2574( C491 C2574 ) C491_=_C2861( C491 C2861 ) C491_=_C2903( C491 C2903 ) C491_=_C3189( C491 C3189 ) C491_=_C3483( C491 C3483 ) \nC491_=_C3647( C491 C3647 ) C491_=_C3745( C491 C3745 ) C491_=_C3753( C491 C3753 ) C491_=_C4015( C491 C4015 ) C491_=_C4081( C491 C4081 ) C492_=_C1305( C492 C1305 ) \nC492_=_C1331( C492 C1331 ) C492_=_C2513( C492 C2513 ) C492_=_C2575( C492 C2575 ) C492_=_C2951( C492 C2951 ) C492_=_C2989( C492 C2989 ) C492_=_C3072( C492 C3072 ) \nC492_=_C3405( C492 C3405 ) C492_=_C3485( C492 C3485 ) C492_=_C3607( C492 C3607 ) C492_=_C3648( C492 C3648 ) C492_=_C3747( C492 C3747 ) C492_=_C3755( C492 C3755 ) \nC492_=_C3831( C492 C3831 ) C492_=_C3864( C492 C3864 ) C492_=_C3886( C492 C3886 ) C492_=_C3956( C492 C3956 ) C492_=_C4031( C492 C4031 ) C492_=_C4039( C492 C4039 ) \nC492_=_C4046( C492 C4046 ) C492_=_C4058( C492 C4058 ) C492_=_C4101( C492 C4101 ) C493_=_C494( C493 C494 ) C493_=_C495( C493 C495 ) C493_=_C496( C493 C496 ) \nC493_=_C497( C493 C497 ) C493_=_C498( C493 C498 ) C493_=_C499( C493 C499 ) C493_=_C500( C493 C500 ) C493_=_C501( C493 C501 ) C493_=_C502( C493 C502 ) \nC493_=_C503( C493 C503 ) C493_=_C505( C493 C505 ) C493_=_C506( C493 C506 ) C493_=_C507( C493 C507 ) C493_=_C508( C493 C508 ) C493_=_C509( C493 C509 ) \nC493_=_C510( C493 C510 ) C493_=_C511( C493 C511 ) C493_=_C1106( C493 C1106 ) C494_=_C495( C494 C495 ) C494_=_C496( C494 C496 ) C494_=_C497( C494 C497 ) \nC494_=_C498( C494 C498 ) C494_=_C499( C494 C499 ) C494_=_C500( C494 C500 ) C494_=_C501( C494 C501 ) C494_=_C502( C494 C502 ) C494_=_C503( C494 C503 ) \nC494_=_C505( C494 C505 ) C494_=_C506( C494 C506 ) C494_=_C507( C494 C507 ) C494_=_C508( C494 C508 ) C494_=_C509( C494 C509 ) C494_=_C510( C494 C510 ) \nC494_=_C511( C494 C511 ) C494_=_C1484( C494 C1484 ) C495_=_C496( C495 C496 ) C495_=_C497( C495 C497 ) C495_=_C498( C495 C498 ) C495_=_C499( C495 C499 ) \nC495_=_C500( C495 C500 ) C495_=_C501( C495 C501 ) C495_=_C502( C495 C502 ) C495_=_C503( C495 C503 ) C495_=_C505( C495 C505 ) C495_=_C506( C495 C506 ) \nC495_=_C507( C495 C507 ) C495_=_C508( C495 C508 ) C495_=_C509( C495 C509 ) C495_=_C510( C495 C510 ) C495_=_C511( C495 C511 ) C496_=_C497( C496 C497 ) \nC496_=_C498( C496 C498 ) C496_=_C499( C496 C499 ) C496_=_C500( C496 C500 ) C496_=_C501( C496 C501 ) C496_=_C502( C496 C502 ) C496_=_C503( C496 C503 ) \nC496_=_C505( C496 C505 ) C496_=_C506( C496 C506 ) C496_=_C507( C496 C507 ) C496_=_C508( C496 C508 ) C496_=_C509( C496 C509 ) C496_=_C510( C496 C510 ) \nC496_=_C511( C496 C511 ) C496_=_C1127( C496 C1127 ) C496_=_C1503( C496 C1503 ) C496_=_C2083( C496 C2083 ) C496_=_C2086( C496 C2086 ) C496_=_C2087( C496 C2087 ) \nC496_=_C2088( C496 C2088 ) C496_=_C2094( C496 C2094 ) C496_=_C2096( C496 C2096 ) C497_=_C498( C497 C498 ) C497_=_C499( C497 C499 ) C497_=_C500( C497 C500 ) \nC497_=_C501( C497 C501 ) C497_=_C502( C497 C502 ) C497_=_C503( C497 C503 ) C497_=_C505( C497 C505 ) C497_=_C506( C497 C506 ) C497_=_C507( C497 C507 ) \nC497_=_C508( C497 C508 ) C497_=_C509( C497 C509 ) C497_=_C510( C497 C510 ) C497_=_C511( C497 C511 ) C497_=_C1003( C497 C1003 ) C497_=_C2273( C497 C2273 ) \nC497_=_C2279( C497 C2279 ) C497_=_C2280( C497 C2280 ) C497_=_C2285( C497 C2285 ) C497_=_C2286( C497 C2286 ) C498_=_C499( C498 C499 ) C498_=_C500( C498 C500 ) \nC498_=_C501( C498 C501 ) C498_=_C502( C498 C502 ) C498_=_C503( C498 C503 ) C498_=_C505( C498 C505 ) C498_=_C506( C498 C506 ) C498_=_C507( C498 C507 ) \nC498_=_C508( C498 C508 ) C498_=_C509( C498 C509 ) C498_=_C510( C498 C510 ) C498_=_C511( C498 C511 ) C498_=_C1781( C498 C1781 ) C498_=_C2228( C498 C2228 ) \nC498_=_C2337( C498 C2337 ) C498_=_C2345( C498 C2345 ) C499_=_C500( C499 C500 ) C499_=_C501( C499 C501 ) C499_=_C502( C499 C502 ) C499_=_C503( C499 C503 ) \nC499_=_C505( C499 C505 ) C499_=_C506( C499 C506 ) C499_=_C507( C499 C507 ) C499_=_C508( C499 C508 ) C499_=_C509( C499 C509 ) C499_=_C510( C499 C510 ) \nC499_=_C511( C499 C511 ) C499_=_C2250( C499 C2250 ) C499_=_C2632( C499 C2632 ) C499_=_C2640( C499 C2640 ) C499_=_C2641( C499 C2641 ) C499_=_C2644( C499 C2644 ) \nC500_=_C501( C500 C501 ) C500_=_C502( C500 C502 ) C500_=_C503( C500 C503 ) C500_=_C505( C500 C505 ) C500_=_C506( C500 C506 ) C500_=_C507( C500 C507 ) \nC500_=_C508( C500 C508 ) C500_=_C509( C500 C509 ) C500_=_C510( C500 C510 ) C500_=_C511( C500 C511 ) C501_=_C502( C501 C502 ) C501_=_C503( C501 C503 ) \nC501_=_C505( C501 C505 ) C501_=_C506( C501 C506 ) C501_=_C507( C501 C507 ) C501_=_C508( C501 C508 ) C501_=_C509( C501 C509 ) C501_=_C510( C501 C510 ) \nC501_=_C511( C501 C511 ) C501_=_C852( C501 C852 ) C501_=_C2954( C501 C2954 ) C501_=_C2958( C501 C2958 ) C501_=_C2962( C501 C2962 ) C501_=_C2965( C501 C2965 ) \nC501_=_C2967( C501 C2967 ) C501_=_C2968( C501 C2968 ) C502_=_C503( C502 C503 ) C502_=_C505( C502 C505 ) C502_=_C506( C502 C506 ) C502_=_C507( C502 C507 ) \nC502_=_C508( C502 C508 ) C502_=_C509( C502 C509 ) C502_=_C510( C502 C510 ) C502_=_C511( C502 C511 ) C503_=_C505( C503 C505 ) C503_=_C506( C503 C506 ) \nC503_=_C507( C503 C507 ) C503_=_C508( C503 C508 ) C503_=_C509( C503 C509 ) C503_=_C510( C503 C510 ) C503_=_C511( C503 C511 ) C503_=_C3032( C503 C3032 ) \nC505_=_C506( C505 C506 ) C505_=_C507( C505 C507 ) C505_=_C508( C505 C508 ) C505_=_C509( C505 C509 ) C505_=_C510( C505 C510 ) C505_=_C511( C505 C511 ) \nC505_=_C2234( C505 C2234 ) C505_=_C2620( C505 C2620 ) C505_=_C2715( C505 C2715 ) C505_=_C2759( C505 C2759 ) C505_=_C3142( C505 C3142 ) C506_=_C507( C506 C507 ) \nC506_=_C508( C506 C508 ) C506_=_C509( C506 C509 ) C506_=_C510( C506 C510 ) C506_=_C511( C506 C511 ) C506_=_C3101( C506 C3101 ) C506_=_C3377( C506 C3377 ) \nC506_=_C3381( C506 C3381 ) C506_=_C3385( C506 C3385 ) C506_=_C3388( C506 C3388 ) C507_=_C508( C507 C508 ) C507_=_C509( C507 C509 ) C507_=_C510( C507 C510 ) \nC507_=_C511( C507 C511 ) C507_=_C1010( C507 C1010 ) C507_=_C2993( C507 C2993 ) C507_=_C3323( C507 C3323 ) C507_=_C3500( C507 C3500 ) C508_=_C509( C508 C509 ) \nC508_=_C510( C508 C510 ) C508_=_C511( C508 C511 ) C509_=_C510( C509 C510 ) C509_=_C511( C509 C511 ) C509_=_C989( C509 C989 ) C509_=_C3633( C509 C3633 ) \nC509_=_C3634( C509 C3634 ) C510_=_C511( C510 C511 ) C510_=_C858( C510 C858 ) C510_=_C3017( C510 C3017 ) C510_=_C3724( C510 C3724 ) C510_=_C3725( C510 C3725 ) \nC510_=_C3726( C510 C3726 ) C511_=_C1179( C511 C1179 ) C511_=_C3102( C511 C3102 ) C511_=_C3598( C511 C3598 ) C511_=_C3908( C511 C3908 ) C511_=_C3909( C511 C3909 ) \nC514_=_C516( C514 C516 ) C514_=_C518( C514 C518 ) C514_=_C519( C514 C519 ) C514_=_C526( C514 C526 ) C514_=_C532( C514 C532 ) C514_=_C535( C514 C535 ) \nC514_=_C639( C514 C639 ) C514_=_C640( C514 C640 ) C514_=_C642( C514 C642 ) C514_=_C644( C514 C644 ) C514_=_C645( C514 C645 ) C514_=_C646( C514 C646 ) \nC514_=_C647( C514 C647 ) C514_=_C649( C514 C649 ) C514_=_C650( C514 C650 ) C514_=_C651( C514 C651 ) C514_=_C652( C514 C652 ) C514_=_C653( C514 C653 ) \nC514_=_C654( C514 C654 ) C514_=_C655( C514 C655 ) C514_=_C656( C514 C656 ) C514_=_C657( C514 C657 ) C514_=_C658( C514 C658 ) C514_=_C659( C514 C659 ) \nC514_=_C661( C514 C661 ) C514_=_C662( C514 C662 ) C516_=_C518( C516 C518 ) C516_=_C519( C516 C519 ) C516_=_C526( C516 C526 ) C516_=_C532( C516 C532 ) \nC516_=_C535( C516 C535 ) C516_=_C1122( C516 C1122 ) C516_=_C1123( C516 C1123 ) C516_=_C1125( C516 C1125 ) C516_=_C1126( C516 C1126 ) C516_=_C1127( C516 C1127 ) \nC516_=_C1128( C516 C1128 ) C516_=_C1129( C516 C1129 ) C516_=_C1131( C516 C1131 ) C516_=_C1133( C516 C1133 ) C516_=_C1134( C516 C1134 ) C516_=_C1135( C516 C1135 ) \nC516_=_C1136( C516 C1136 ) C516_=_C1140( C516 C1140 ) C518_=_C519( C518 C519 ) C518_=_C526( C518 C526 ) C518_=_C532( C518 C532 ) C518_=_C535( C518 C535 ) \nC518_=_C668( C518 C668 ) C518_=_C693( C518 C693 ) C518_=_C1310( C518 C1310 ) C518_=_C1357( C518 C1357 ) C518_=_C1429( C518 C1429 ) C518_=_C1501( C518 C1501 ) \nC518_=_C1502( C518 C1502 ) C518_=_C1503( C518 C1503 ) C518_=_C1504( C518 C1504 ) C518_=_C1505( C518 C1505 ) C518_=_C1507( C518 C1507 ) C518_=_C1508( C518 C1508 ) \nC518_=_C1509( C518 C1509 ) C518_=_C1510( C518 C1510 ) C518_=_C1511( C518 C1511 ) C518_=_C1512( C518 C1512 ) C518_=_C1513( C518 C1513 ) C518_=_C1514( C518 C1514 ) \nC518_=_C1515( C518 C1515 ) C518_=_C1517( C518 C1517 ) C519_=_C526( C519 C526 ) C519_=_C532( C519 C532 ) C519_=_C535( C519 C535 ) C519_=_C1142( C519 C1142 ) \nC519_=_C1656( C519 C1656 ) C519_=_C1657( C519 C1657 ) C519_=_C1659( C519 C1659 ) C519_=_C1660( C519 C1660 ) C519_=_C1661( C519 C1661 ) C519_=_C1662( C519 C1662 ) \nC519_=_C1663( C519 C1663 ) C519_=_C1664( C519 C1664 ) C519_=_C1665( C519 C1665 ) C519_=_C1667( C519 C1667 ) C519_=_C1668( C519 C1668 ) C519_=_C1669( C519 C1669 ) \nC519_=_C1670( C519 C1670 ) C519_=_C1672( C519 C1672 ) C519_=_C1673( C519 C1673 ) C526_=_C532( C526 C532 ) C526_=_C535( C526 C535 ) C526_=_C963( C526 C963 ) \nC526_=_C1152( C526 C1152 ) C526_=_C1664( C526 C1664 ) C526_=_C1913( C526 C1913 ) C526_=_C2337( C526 C2337 ) C526_=_C2449( C526 C2449 ) C526_=_C3110( C526 C3110 ) \nC526_=_C3144( C526 C3144 ) C526_=_C3145( C526 C3145 ) C526_=_C3146( C526 C3146 ) C526_=_C3148( C526 C3148 ) C526_=_C3149( C526 C3149 ) C526_=_C3154( C526 C3154 ) \nC526_=_C3157( C526 C3157 ) C526_=_C3158( C526 C3158 ) C526_=_C3159( C526</w:t>
      </w:r>
    </w:p>
    <w:p>
      <w:pPr>
        <w:pStyle w:val="PreformattedText"/>
        <w:bidi w:val="0"/>
        <w:spacing w:before="0" w:after="0"/>
        <w:jc w:val="left"/>
        <w:rPr/>
      </w:pPr>
      <w:r>
        <w:rPr/>
        <w:t xml:space="preserve"> </w:t>
      </w:r>
      <w:r>
        <w:rPr/>
        <w:t>C3159 ) C526_=_C3160( C526 C3160 ) C532_=_C535( C532 C535 ) C532_=_C1159( C532 C1159 ) \nC532_=_C1227( C532 C1227 ) C532_=_C1473( C532 C1473 ) C532_=_C1669( C532 C1669 ) C532_=_C1856( C532 C1856 ) C532_=_C2132( C532 C2132 ) C532_=_C2279( C532 C2279 ) \nC532_=_C2460( C532 C2460 ) C532_=_C2780( C532 C2780 ) C532_=_C2797( C532 C2797 ) C532_=_C2830( C532 C2830 ) C532_=_C3119( C532 C3119 ) C532_=_C3185( C532 C3185 ) \nC532_=_C3480( C532 C3480 ) C532_=_C3878( C532 C3878 ) C532_=_C3925( C532 C3925 ) C532_=_C3934( C532 C3934 ) C532_=_C3935( C532 C3935 ) C532_=_C3936( C532 C3936 ) \nC532_=_C3938( C532 C3938 ) C535_=_C1047( C535 C1047 ) C535_=_C1729( C535 C1729 ) C535_=_C2055( C535 C2055 ) C535_=_C2117( C535 C2117 ) C535_=_C2612( C535 C2612 ) \nC535_=_C2692( C535 C2692 ) C535_=_C2968( C535 C2968 ) C535_=_C3024( C535 C3024 ) C535_=_C3052( C535 C3052 ) C535_=_C3319( C535 C3319 ) C535_=_C3534( C535 C3534 ) \nC535_=_C3702( C535 C3702 ) C535_=_C3726( C535 C3726 ) C535_=_C3765( C535 C3765 ) C535_=_C3921( C535 C3921 ) C535_=_C4078( C535 C4078 ) C535_=_C4079( C535 C4079 ) \nC535_=_C4080( C535 C4080 ) C553_=_C560( C553 C560 ) C553_=_C564( C553 C564 ) C553_=_C579( C553 C579 ) C553_=_C756( C553 C756 ) C553_=_C1629( C553 C1629 ) \nC553_=_C2028( C553 C2028 ) C553_=_C2148( C553 C2148 ) C553_=_C2433( C553 C2433 ) C553_=_C2729( C553 C2729 ) C553_=_C2776( C553 C2776 ) C553_=_C2866( C553 C2866 ) \nC553_=_C2994( C553 C2994 ) C553_=_C3410( C553 C3410 ) C553_=_C3437( C553 C3437 ) C553_=_C3487( C553 C3487 ) C553_=_C3500( C553 C3500 ) C553_=_C3549( C553 C3549 ) \nC553_=_C3570( C553 C3570 ) C553_=_C3571( C553 C3571 ) C553_=_C3572( C553 C3572 ) C553_=_C3574( C553 C3574 ) C553_=_C3576( C553 C3576 ) C553_=_C3577( C553 C3577 ) \nC560_=_C564( C560 C564 ) C560_=_C588( C560 C588 ) C560_=_C790( C560 C790 ) C560_=_C1204( C560 C1204 ) C560_=_C1277( C560 C1277 ) C560_=_C1424( C560 C1424 ) \nC560_=_C1632( C560 C1632 ) C560_=_C1745( C560 C1745 ) C560_=_C2033( C560 C2033 ) C560_=_C2150( C560 C2150 ) C560_=_C2189( C560 C2189 ) C560_=_C2437( C560 C2437 ) \nC560_=_C2782( C560 C2782 ) C560_=_C2832( C560 C2832 ) C560_=_C2874( C560 C2874 ) C560_=_C3082( C560 C3082 ) C560_=_C3165( C560 C3165 ) C560_=_C3447( C560 C3447 ) \nC560_=_C3553( C560 C3553 ) C560_=_C3583( C560 C3583 ) C560_=_C3875( C560 C3875 ) C560_=_C3946( C560 C3946 ) C560_=_C3979( C560 C3979 ) C564_=_C592( C564 C592 ) \nC564_=_C1557( C564 C1557 ) C564_=_C2206( C564 C2206 ) C564_=_C2787( C564 C2787 ) C564_=_C2877( C564 C2877 ) C564_=_C2902( C564 C2902 ) C564_=_C3452( C564 C3452 ) \nC564_=_C3577( C564 C3577 ) C564_=_C3590( C564 C3590 ) C564_=_C3950( C564 C3950 ) C564_=_C3979( C564 C3979 ) C576_=_C579( C576 C579 ) C576_=_C588( C576 C588 ) \nC576_=_C591( C576 C591 ) C576_=_C592( C576 C592 ) C576_=_C681( C576 C681 ) C576_=_C704( C576 C704 ) C576_=_C829( C576 C829 ) C576_=_C1173( C576 C1173 ) \nC576_=_C1316( C576 C1316 ) C576_=_C1438( C576 C1438 ) C576_=_C1508( C576 C1508 ) C576_=_C1528( C576 C1528 ) C576_=_C1707( C576 C1707 ) C576_=_C2311( C576 C2311 ) \nC576_=_C3112( C576 C3112 ) C576_=_C3192( C576 C3192 ) C576_=_C3364( C576 C3364 ) C576_=_C3365( C576 C3365 ) C576_=_C3370( C576 C3370 ) C576_=_C3371( C576 C3371 ) \nC576_=_C3372( C576 C3372 ) C576_=_C3374( C576 C3374 ) C576_=_C3375( C576 C3375 ) C576_=_C3376( C576 C3376 ) C579_=_C588( C579 C588 ) C579_=_C591( C579 C591 ) \nC579_=_C592( C579 C592 ) C579_=_C756( C579 C756 ) C579_=_C1629( C579 C1629 ) C579_=_C2028( C579 C2028 ) C579_=_C2148( C579 C2148 ) C579_=_C2433( C579 C2433 ) \nC579_=_C2729( C579 C2729 ) C579_=_C2776( C579 C2776 ) C579_=_C2866( C579 C2866 ) C579_=_C2994( C579 C2994 ) C579_=_C3410( C579 C3410 ) C579_=_C3437( C579 C3437 ) \nC579_=_C3487( C579 C3487 ) C579_=_C3500( C579 C3500 ) C579_=_C3549( C579 C3549 ) C579_=_C3570( C579 C3570 ) C579_=_C3571( C579 C3571 ) C579_=_C3572( C579 C3572 ) \nC579_=_C3574( C579 C3574 ) C579_=_C3576( C579 C3576 ) C579_=_C3577( C579 C3577 ) C588_=_C591( C588 C591 ) C588_=_C592( C588 C592 ) C588_=_C790( C588 C790 ) \nC588_=_C1204( C588 C1204 ) C588_=_C1277( C588 C1277 ) C588_=_C1424( C588 C1424 ) C588_=_C1632( C588 C1632 ) C588_=_C1745( C588 C1745 ) C588_=_C2033( C588 C2033 ) \nC588_=_C2150( C588 C2150 ) C588_=_C2189( C588 C2189 ) C588_=_C2437( C588 C2437 ) C588_=_C2782( C588 C2782 ) C588_=_C2832( C588 C2832 ) C588_=_C2874( C588 C2874 ) \nC588_=_C3082( C588 C3082 ) C588_=_C3165( C588 C3165 ) C588_=_C3447( C588 C3447 ) C588_=_C3553( C588 C3553 ) C588_=_C3583( C588 C3583 ) C588_=_C3875( C588 C3875 ) \nC588_=_C3946( C588 C3946 ) C588_=_C3979( C588 C3979 ) C591_=_C592( C591 C592 ) C591_=_C1458( C591 C1458 ) C591_=_C2464( C591 C2464 ) C591_=_C2892( C591 C2892 ) \nC591_=_C2933( C591 C2933 ) C591_=_C3134( C591 C3134 ) C591_=_C3287( C591 C3287 ) C591_=_C3535( C591 C3535 ) C591_=_C3589( C591 C3589 ) C591_=_C3666( C591 C3666 ) \nC591_=_C3766( C591 C3766 ) C591_=_C3829( C591 C3829 ) C591_=_C3840( C591 C3840 ) C591_=_C3907( C591 C3907 ) C591_=_C3948( C591 C3948 ) C591_=_C4003( C591 C4003 ) \nC591_=_C4029( C591 C4029 ) C591_=_C4044( C591 C4044 ) C591_=_C4075( C591 C4075 ) C591_=_C4098( C591 C4098 ) C591_=_C4103( C591 C4103 ) C592_=_C1557( C592 C1557 ) \nC592_=_C2206( C592 C2206 ) C592_=_C2787( C592 C2787 ) C592_=_C2877( C592 C2877 ) C592_=_C2902( C592 C2902 ) C592_=_C3452( C592 C3452 ) C592_=_C3577( C592 C3577 ) \nC592_=_C3590( C592 C3590 ) C592_=_C3950( C592 C3950 ) C592_=_C3979( C592 C3979 ) C606_=_C609( C606 C609 ) C606_=_C614( C606 C614 ) C606_=_C618( C606 C618 ) \nC606_=_C1083( C606 C1083 ) C606_=_C1392( C606 C1392 ) C606_=_C1809( C606 C1809 ) C606_=_C2186( C606 C2186 ) C606_=_C2216( C606 C2216 ) C606_=_C2563( C606 C2563 ) \nC606_=_C2760( C606 C2760 ) C606_=_C2920( C606 C2920 ) C606_=_C3059( C606 C3059 ) C606_=_C3228( C606 C3228 ) C606_=_C3229( C606 C3229 ) C606_=_C3230( C606 C3230 ) \nC606_=_C3231( C606 C3231 ) C606_=_C3232( C606 C3232 ) C606_=_C3233( C606 C3233 ) C606_=_C3234( C606 C3234 ) C606_=_C3235( C606 C3235 ) C606_=_C3236( C606 C3236 ) \nC606_=_C3241( C606 C3241 ) C609_=_C614( C609 C614 ) C609_=_C618( C609 C618 ) C609_=_C1219( C609 C1219 ) C609_=_C1321( C609 C1321 ) C609_=_C2501( C609 C2501 ) \nC609_=_C2582( C609 C2582 ) C609_=_C3061( C609 C3061 ) C609_=_C3193( C609 C3193 ) C609_=_C3205( C609 C3205 ) C609_=_C3335( C609 C3335 ) C609_=_C3393( C609 C3393 ) \nC609_=_C3594( C609 C3594 ) C609_=_C3595( C609 C3595 ) C609_=_C3596( C609 C3596 ) C609_=_C3597( C609 C3597 ) C609_=_C3598( C609 C3598 ) C609_=_C3600( C609 C3600 ) \nC609_=_C3602( C609 C3602 ) C609_=_C3603( C609 C3603 ) C609_=_C3604( C609 C3604 ) C609_=_C3605( C609 C3605 ) C609_=_C3606( C609 C3606 ) C609_=_C3607( C609 C3607 ) \nC614_=_C618( C614 C618 ) C614_=_C861( C614 C861 ) C614_=_C1088( C614 C1088 ) C614_=_C1400( C614 C1400 ) C614_=_C1770( C614 C1770 ) C614_=_C1815( C614 C1815 ) \nC614_=_C2798( C614 C2798 ) C614_=_C3198( C614 C3198 ) C614_=_C3234( C614 C3234 ) C614_=_C3551( C614 C3551 ) C614_=_C3687( C614 C3687 ) C614_=_C3841( C614 C3841 ) \nC614_=_C3926( C614 C3926 ) C614_=_C3942( C614 C3942 ) C614_=_C3943( C614 C3943 ) C614_=_C3944( C614 C3944 ) C618_=_C1095( C618 C1095 ) C618_=_C1405( C618 C1405 ) \nC618_=_C1459( C618 C1459 ) C618_=_C1821( C618 C1821 ) C618_=_C3656( C618 C3656 ) C618_=_C3693( C618 C3693 ) C618_=_C3932( C618 C3932 ) C618_=_C3944( C618 C3944 ) \nC618_=_C3949( C618 C3949 ) C618_=_C3969( C618 C3969 ) C627_=_C629( C627 C629 ) C627_=_C672( C627 C672 ) C627_=_C800( C627 C800 ) C627_=_C1106( C627 C1106 ) \nC627_=_C1339( C627 C1339 ) C627_=_C1390( C627 C1390 ) C627_=_C1414( C627 C1414 ) C627_=_C1464( C627 C1464 ) C627_=_C1870( C627 C1870 ) C627_=_C1981( C627 C1981 ) \nC627_=_C2045( C627 C2045 ) C627_=_C2086( C627 C2086 ) C627_=_C2373( C627 C2373 ) C627_=_C2468( C627 C2468 ) C627_=_C2711( C627 C2711 ) C627_=_C2712( C627 C2712 ) \nC627_=_C2713( C627 C2713 ) C627_=_C2714( C627 C2714 ) C627_=_C2715( C627 C2715 ) C627_=_C2716( C627 C2716 ) C627_=_C2717( C627 C2717 ) C627_=_C2718( C627 C2718 ) \nC627_=_C2719( C627 C2719 ) C627_=_C2720( C627 C2720 ) C627_=_C2721( C627 C2721 ) C627_=_C2722( C627 C2722 ) C629_=_C673( C629 C673 ) C629_=_C848( C629 C848 ) \nC629_=_C1465( C629 C1465 ) C629_=_C1660( C629 C1660 ) C629_=_C1757( C629 C1757 ) C629_=_C1871( C629 C1871 ) C629_=_C2180( C629 C2180 ) C629_=_C2209( C629 C2209 ) \nC629_=_C2755( C629 C2755 ) C629_=_C2757( C629 C2757 ) C629_=_C2758( C629 C2758 ) C629_=_C2759( C629 C2759 ) C629_=_C2760( C629 C2760 ) C629_=_C2761( C629 C2761 ) \nC629_=_C2763( C629 C2763 ) C629_=_C2765( C629 C2765 ) C629_=_C2769( C629 C2769 ) C629_=_C2770( C629 C2770 ) C639_=_C640( C639 C640 ) C639_=_C642( C639 C642 ) \nC639_=_C644( C639 C644 ) C639_=_C645( C639 C645 ) C639_=_C646( C639 C646 ) C639_=_C647( C639 C647 ) C639_=_C649( C639 C649 ) C639_=_C650( C639 C650 ) \nC639_=_C651( C639 C651 ) C639_=_C652( C639 C652 ) C639_=_C653( C639 C653 ) C639_=_C654( C639 C654 ) C639_=_C655( C639 C655 ) C639_=_C656( C639 C656 ) \nC639_=_C657( C639 C657 ) C639_=_C658( C639 C658 ) C639_=_C659( C639 C659 ) C639_=_C661( C639 C661 ) C639_=_C662( C639 C662 ) C639_=_C716( C639 C716 ) \nC639_=_C1038( C639 C1038 ) C639_=_C1047( C639 C1047 ) C640_=_C642( C640 C642 ) C640_=_C644( C640 C644 ) C640_=_C645( C640 C645 ) C640_=_C646( C640 C646 ) \nC640_=_C647( C640 C647 ) C640_=_C649( C640 C649 ) C640_=_C650( C640 C650 ) C640_=_C651( C640 C651 ) C640_=_C652( C640 C652 ) C640_=_C653( C640 C653 ) \nC640_=_C654( C640 C654 ) C640_=_C655( C640 C655 ) C640_=_C656( C640 C656 ) C640_=_C657( C640 C657 ) C640_=_C658( C640 C658 ) C640_=_C659( C640 C659 ) \nC640_=_C661( C640 C661 ) C640_=_C662( C640 C662 ) C640_=_C1048( C640 C1048 ) C640_=_C1054( C640 C1054 ) C642_=_C644( C642 C644 ) C642_=_C645( C642 C645 ) \nC642_=_C646( C642 C646 ) C642_=_C647( C642 C647 ) C642_=_C649( C642 C649 ) C642_=_C650( C642 C650 ) C642_=_C651( C642 C651 ) C642_=_C652( C642 C652 ) \nC642_=_C653( C642 C653 ) C642_=_C654( C642 C654 ) C642_=_C655( C642 C655 ) C642_=_C656( C642 C656 ) C642_=_C657( C642 C657 ) C642_=_C658(</w:t>
      </w:r>
    </w:p>
    <w:p>
      <w:pPr>
        <w:pStyle w:val="PreformattedText"/>
        <w:bidi w:val="0"/>
        <w:spacing w:before="0" w:after="0"/>
        <w:jc w:val="left"/>
        <w:rPr/>
      </w:pPr>
      <w:r>
        <w:rPr/>
        <w:t xml:space="preserve"> </w:t>
      </w:r>
      <w:r>
        <w:rPr/>
        <w:t>C642 C658 ) \nC642_=_C659( C642 C659 ) C642_=_C661( C642 C661 ) C642_=_C662( C642 C662 ) C642_=_C1412( C642 C1412 ) C642_=_C1414( C642 C1414 ) C642_=_C1424( C642 C1424 ) \nC644_=_C645( C644 C645 ) C644_=_C646( C644 C646 ) C644_=_C647( C644 C647 ) C644_=_C649( C644 C649 ) C644_=_C650( C644 C650 ) C644_=_C651( C644 C651 ) \nC644_=_C652( C644 C652 ) C644_=_C653( C644 C653 ) C644_=_C654( C644 C654 ) C644_=_C655( C644 C655 ) C644_=_C656( C644 C656 ) C644_=_C657( C644 C657 ) \nC644_=_C658( C644 C658 ) C644_=_C659( C644 C659 ) C644_=_C661( C644 C661 ) C644_=_C662( C644 C662 ) C644_=_C1126( C644 C1126 ) C644_=_C1502( C644 C1502 ) \nC644_=_C1729( C644 C1729 ) C645_=_C646( C645 C646 ) C645_=_C647( C645 C647 ) C645_=_C649( C645 C649 ) C645_=_C650( C645 C650 ) C645_=_C651( C645 C651 ) \nC645_=_C652( C645 C652 ) C645_=_C653( C645 C653 ) C645_=_C654( C645 C654 ) C645_=_C655( C645 C655 ) C645_=_C656( C645 C656 ) C645_=_C657( C645 C657 ) \nC645_=_C658( C645 C658 ) C645_=_C659( C645 C659 ) C645_=_C661( C645 C661 ) C645_=_C662( C645 C662 ) C645_=_C1779( C645 C1779 ) C645_=_C2043( C645 C2043 ) \nC645_=_C2045( C645 C2045 ) C645_=_C2055( C645 C2055 ) C646_=_C647( C646 C647 ) C646_=_C649( C646 C649 ) C646_=_C650( C646 C650 ) C646_=_C651( C646 C651 ) \nC646_=_C652( C646 C652 ) C646_=_C653( C646 C653 ) C646_=_C654( C646 C654 ) C646_=_C655( C646 C655 ) C646_=_C656( C646 C656 ) C646_=_C657( C646 C657 ) \nC646_=_C658( C646 C658 ) C646_=_C659( C646 C659 ) C646_=_C661( C646 C661 ) C646_=_C662( C646 C662 ) C646_=_C2098( C646 C2098 ) C646_=_C2117( C646 C2117 ) \nC647_=_C649( C647 C649 ) C647_=_C650( C647 C650 ) C647_=_C651( C647 C651 ) C647_=_C652( C647 C652 ) C647_=_C653( C647 C653 ) C647_=_C654( C647 C654 ) \nC647_=_C655( C647 C655 ) C647_=_C656( C647 C656 ) C647_=_C657( C647 C657 ) C647_=_C658( C647 C658 ) C647_=_C659( C647 C659 ) C647_=_C661( C647 C661 ) \nC647_=_C662( C647 C662 ) C647_=_C1657( C647 C1657 ) C647_=_C2208( C647 C2208 ) C647_=_C2209( C647 C2209 ) C647_=_C2212( C647 C2212 ) C647_=_C2216( C647 C2216 ) \nC647_=_C2226( C647 C2226 ) C649_=_C650( C649 C650 ) C649_=_C651( C649 C651 ) C649_=_C652( C649 C652 ) C649_=_C653( C649 C653 ) C649_=_C654( C649 C654 ) \nC649_=_C655( C649 C655 ) C649_=_C656( C649 C656 ) C649_=_C657( C649 C657 ) C649_=_C658( C649 C658 ) C649_=_C659( C649 C659 ) C649_=_C661( C649 C661 ) \nC649_=_C662( C649 C662 ) C649_=_C727( C649 C727 ) C649_=_C1954( C649 C1954 ) C649_=_C2249( C649 C2249 ) C649_=_C2391( C649 C2391 ) C649_=_C2607( C649 C2607 ) \nC649_=_C2608( C649 C2608 ) C649_=_C2612( C649 C2612 ) C650_=_C651( C650 C651 ) C650_=_C652( C650 C652 ) C650_=_C653( C650 C653 ) C650_=_C654( C650 C654 ) \nC650_=_C655( C650 C655 ) C650_=_C656( C650 C656 ) C650_=_C657( C650 C657 ) C650_=_C658( C650 C658 ) C650_=_C659( C650 C659 ) C650_=_C661( C650 C661 ) \nC650_=_C662( C650 C662 ) C650_=_C2692( C650 C2692 ) C651_=_C652( C651 C652 ) C651_=_C653( C651 C653 ) C651_=_C654( C651 C654 ) C651_=_C655( C651 C655 ) \nC651_=_C656( C651 C656 ) C651_=_C657( C651 C657 ) C651_=_C658( C651 C658 ) C651_=_C659( C651 C659 ) C651_=_C661( C651 C661 ) C651_=_C662( C651 C662 ) \nC651_=_C1005( C651 C1005 ) C651_=_C2251( C651 C2251 ) C651_=_C2411( C651 C2411 ) C651_=_C2776( C651 C2776 ) C651_=_C2778( C651 C2778 ) C651_=_C2780( C651 C2780 ) \nC651_=_C2782( C651 C2782 ) C651_=_C2785( C651 C2785 ) C651_=_C2787( C651 C2787 ) C651_=_C2788( C651 C2788 ) C651_=_C2789( C651 C2789 ) C652_=_C653( C652 C653 ) \nC652_=_C654( C652 C654 ) C652_=_C655( C652 C655 ) C652_=_C656( C652 C656 ) C652_=_C657( C652 C657 ) C652_=_C658( C652 C658 ) C652_=_C659( C652 C659 ) \nC652_=_C661( C652 C661 ) C652_=_C662( C652 C662 ) C652_=_C1131( C652 C1131 ) C652_=_C1507( C652 C1507 ) C652_=_C3046( C652 C3046 ) C652_=_C3051( C652 C3051 ) \nC652_=_C3052( C652 C3052 ) C652_=_C3056( C652 C3056 ) C653_=_C654( C653 C654 ) C653_=_C655( C653 C655 ) C653_=_C656( C653 C656 ) C653_=_C657( C653 C657 ) \nC653_=_C658( C653 C658 ) C653_=_C659( C653 C659 ) C653_=_C661( C653 C661 ) C653_=_C662( C653 C662 ) C653_=_C986( C653 C986 ) C653_=_C1956( C653 C1956 ) \nC653_=_C2169( C653 C2169 ) C653_=_C2326( C653 C2326 ) C653_=_C2412( C653 C2412 ) C653_=_C2517( C653 C2517 ) C653_=_C3145( C653 C3145 ) C653_=_C3191( C653 C3191 ) \nC653_=_C3192( C653 C3192 ) C653_=_C3193( C653 C3193 ) C653_=_C3194( C653 C3194 ) C653_=_C3195( C653 C3195 ) C653_=_C3198( C653 C3198 ) C653_=_C3201( C653 C3201 ) \nC654_=_C655( C654 C655 ) C654_=_C656( C654 C656 ) C654_=_C657( C654 C657 ) C654_=_C658( C654 C658 ) C654_=_C659( C654 C659 ) C654_=_C661( C654 C661 ) \nC654_=_C662( C654 C662 ) C654_=_C2170( C654 C2170 ) C654_=_C3319( C654 C3319 ) C655_=_C656( C655 C656 ) C655_=_C657( C655 C657 ) C655_=_C658( C655 C658 ) \nC655_=_C659( C655 C659 ) C655_=_C661( C655 C661 ) C655_=_C662( C655 C662 ) C655_=_C1133( C655 C1133 ) C655_=_C1510( C655 C1510 ) C655_=_C2923( C655 C2923 ) \nC655_=_C3529( C655 C3529 ) C655_=_C3534( C655 C3534 ) C655_=_C3535( C655 C3535 ) C656_=_C657( C656 C657 ) C656_=_C658( C656 C658 ) C656_=_C659( C656 C659 ) \nC656_=_C661( C656 C661 ) C656_=_C662( C656 C662 ) C656_=_C1177( C656 C1177 ) C656_=_C3695( C656 C3695 ) C656_=_C3702( C656 C3702 ) C657_=_C658( C657 C658 ) \nC657_=_C659( C657 C659 ) C657_=_C661( C657 C661 ) C657_=_C662( C657 C662 ) C657_=_C990( C657 C990 ) C657_=_C2418( C657 C2418 ) C658_=_C659( C658 C659 ) \nC658_=_C661( C658 C661 ) C658_=_C662( C658 C662 ) C658_=_C2256( C658 C2256 ) C658_=_C2926( C658 C2926 ) C658_=_C3759( C658 C3759 ) C658_=_C3760( C658 C3760 ) \nC658_=_C3765( C658 C3765 ) C658_=_C3766( C658 C3766 ) C659_=_C661( C659 C661 ) C659_=_C662( C659 C662 ) C659_=_C2420( C659 C2420 ) C659_=_C3798( C659 C3798 ) \nC661_=_C662( C661 C662 ) C661_=_C2424( C661 C2424 ) C661_=_C3803( C661 C3803 ) C662_=_C997( C662 C997 ) C662_=_C1140( C662 C1140 ) C662_=_C1183( C662 C1183 ) \nC662_=_C1517( C662 C1517 ) C662_=_C4079( C662 C4079 ) C664_=_C668( C664 C668 ) C664_=_C669( C664 C669 ) C664_=_C671( C664 C671 ) C664_=_C672( C664 C672 ) \nC664_=_C673( C664 C673 ) C664_=_C674( C664 C674 ) C664_=_C675( C664 C675 ) C664_=_C676( C664 C676 ) C664_=_C680( C664 C680 ) C664_=_C681( C664 C681 ) \nC664_=_C683( C664 C683 ) C664_=_C686( C664 C686 ) C664_=_C690( C664 C690 ) C664_=_C739( C664 C739 ) C664_=_C1048( C664 C1048 ) C664_=_C1165( C664 C1165 ) \nC664_=_C1166( C664 C1166 ) C664_=_C1169( C664 C1169 ) C664_=_C1170( C664 C1170 ) C664_=_C1172( C664 C1172 ) C664_=_C1173( C664 C1173 ) C664_=_C1174( C664 C1174 ) \nC664_=_C1175( C664 C1175 ) C664_=_C1176( C664 C1176 ) C664_=_C1177( C664 C1177 ) C664_=_C1178( C664 C1178 ) C664_=_C1179( C664 C1179 ) C664_=_C1180( C664 C1180 ) \nC664_=_C1182( C664 C1182 ) C664_=_C1183( C664 C1183 ) C668_=_C669( C668 C669 ) C668_=_C671( C668 C671 ) C668_=_C672( C668 C672 ) C668_=_C673( C668 C673 ) \nC668_=_C674( C668 C674 ) C668_=_C675( C668 C675 ) C668_=_C676( C668 C676 ) C668_=_C680( C668 C680 ) C668_=_C681( C668 C681 ) C668_=_C683( C668 C683 ) \nC668_=_C686( C668 C686 ) C668_=_C693( C668 C693 ) C668_=_C1310( C668 C1310 ) C668_=_C1357( C668 C1357 ) C668_=_C1429( C668 C1429 ) C668_=_C1501( C668 C1501 ) \nC668_=_C1502( C668 C1502 ) C668_=_C1503( C668 C1503 ) C668_=_C1504( C668 C1504 ) C668_=_C1505( C668 C1505 ) C668_=_C1507( C668 C1507 ) C668_=_C1508( C668 C1508 ) \nC668_=_C1509( C668 C1509 ) C668_=_C1510( C668 C1510 ) C668_=_C1511( C668 C1511 ) C668_=_C1512( C668 C1512 ) C668_=_C1513( C668 C1513 ) C668_=_C1514( C668 C1514 ) \nC668_=_C1515( C668 C1515 ) C668_=_C1517( C668 C1517 ) C669_=_C671( C669 C671 ) C669_=_C672( C669 C672 ) C669_=_C673( C669 C673 ) C669_=_C674( C669 C674 ) \nC669_=_C675( C669 C675 ) C669_=_C676( C669 C676 ) C669_=_C680( C669 C680 ) C669_=_C681( C669 C681 ) C669_=_C683( C669 C683 ) C669_=_C686( C669 C686 ) \nC669_=_C797( C669 C797 ) C669_=_C950( C669 C950 ) C669_=_C1332( C669 C1332 ) C669_=_C1778( C669 C1778 ) C669_=_C1779( C669 C1779 ) C669_=_C1781( C669 C1781 ) \nC669_=_C1784( C669 C1784 ) C669_=_C1785( C669 C1785 ) C669_=_C1786( C669 C1786 ) C669_=_C1787( C669 C1787 ) C669_=_C1790( C669 C1790 ) C669_=_C1792( C669 C1792 ) \nC669_=_C1793( C669 C1793 ) C669_=_C1795( C669 C1795 ) C669_=_C1797( C669 C1797 ) C669_=_C1798( C669 C1798 ) C669_=_C1800( C669 C1800 ) C669_=_C1801( C669 C1801 ) \nC669_=_C1802( C669 C1802 ) C671_=_C672( C671 C672 ) C671_=_C673( C671 C673 ) C671_=_C674( C671 C674 ) C671_=_C675( C671 C675 ) C671_=_C676( C671 C676 ) \nC671_=_C680( C671 C680 ) C671_=_C681( C671 C681 ) C671_=_C683( C671 C683 ) C671_=_C686( C671 C686 ) C671_=_C959( C671 C959 ) C671_=_C1242( C671 C1242 ) \nC671_=_C1262( C671 C1262 ) C671_=_C1370( C671 C1370 ) C671_=_C1681( C671 C1681 ) C671_=_C2043( C671 C2043 ) C671_=_C2289( C671 C2289 ) C671_=_C2546( C671 C2546 ) \nC671_=_C2560( C671 C2560 ) C671_=_C2614( C671 C2614 ) C671_=_C2615( C671 C2615 ) C671_=_C2616( C671 C2616 ) C671_=_C2619( C671 C2619 ) C671_=_C2620( C671 C2620 ) \nC671_=_C2621( C671 C2621 ) C671_=_C2622( C671 C2622 ) C671_=_C2624( C671 C2624 ) C671_=_C2625( C671 C2625 ) C671_=_C2626( C671 C2626 ) C671_=_C2629( C671 C2629 ) \nC671_=_C2630( C671 C2630 ) C672_=_C673( C672 C673 ) C672_=_C674( C672 C674 ) C672_=_C675( C672 C675 ) C672_=_C676( C672 C676 ) C672_=_C680( C672 C680 ) \nC672_=_C681( C672 C681 ) C672_=_C683( C672 C683 ) C672_=_C686( C672 C686 ) C672_=_C800( C672 C800 ) C672_=_C1106( C672 C1106 ) C672_=_C1339( C672 C1339 ) \nC672_=_C1390( C672 C1390 ) C672_=_C1414( C672 C1414 ) C672_=_C1464( C672 C1464 ) C672_=_C1870( C672 C1870 ) C672_=_C1981( C672 C1981 ) C672_=_C2045( C672 C2045 ) \nC672_=_C2086( C672 C2086 ) C672_=_C2373( C672 C2373 ) C672_=_C2468( C672 C2468 ) C672_=_C2711( C672 C2711 ) C672_=_C2712( C672 C2712 ) C672_=_C2713( C672 C2713 ) \nC672_=_C2714( C672 C2714 ) C672_=_C2715( C672 C2715 ) C672_=_C2716( C672 C2716 ) C672_=_C2717( C672 C2717 ) C672_=_C2718( C672 C2718 ) C672_=_C2719( C672 C2719 ) \nC672_=_C2720( C672 C2720 ) C672_=_C2721( C672 C2721 ) C672_=_C2722( C672 C2722 ) C673_=_C674( C673 C674 ) C673_=_C675(</w:t>
      </w:r>
    </w:p>
    <w:p>
      <w:pPr>
        <w:pStyle w:val="PreformattedText"/>
        <w:bidi w:val="0"/>
        <w:spacing w:before="0" w:after="0"/>
        <w:jc w:val="left"/>
        <w:rPr/>
      </w:pPr>
      <w:r>
        <w:rPr/>
        <w:t xml:space="preserve"> </w:t>
      </w:r>
      <w:r>
        <w:rPr/>
        <w:t>C673 C675 ) C673_=_C676( C673 C676 ) \nC673_=_C680( C673 C680 ) C673_=_C681( C673 C681 ) C673_=_C683( C673 C683 ) C673_=_C686( C673 C686 ) C673_=_C848( C673 C848 ) C673_=_C1465( C673 C1465 ) \nC673_=_C1660( C673 C1660 ) C673_=_C1757( C673 C1757 ) C673_=_C1871( C673 C1871 ) C673_=_C2180( C673 C2180 ) C673_=_C2209( C673 C2209 ) C673_=_C2755( C673 C2755 ) \nC673_=_C2757( C673 C2757 ) C673_=_C2758( C673 C2758 ) C673_=_C2759( C673 C2759 ) C673_=_C2760( C673 C2760 ) C673_=_C2761( C673 C2761 ) C673_=_C2763( C673 C2763 ) \nC673_=_C2765( C673 C2765 ) C673_=_C2769( C673 C2769 ) C673_=_C2770( C673 C2770 ) C674_=_C675( C674 C675 ) C674_=_C676( C674 C676 ) C674_=_C680( C674 C680 ) \nC674_=_C681( C674 C681 ) C674_=_C683( C674 C683 ) C674_=_C686( C674 C686 ) C674_=_C1545( C674 C1545 ) C674_=_C1787( C674 C1787 ) C674_=_C2197( C674 C2197 ) \nC674_=_C2616( C674 C2616 ) C674_=_C2894( C674 C2894 ) C674_=_C2904( C674 C2904 ) C674_=_C2906( C674 C2906 ) C674_=_C2907( C674 C2907 ) C674_=_C2908( C674 C2908 ) \nC674_=_C2909( C674 C2909 ) C674_=_C2910( C674 C2910 ) C674_=_C2912( C674 C2912 ) C674_=_C2916( C674 C2916 ) C675_=_C676( C675 C676 ) C675_=_C680( C675 C680 ) \nC675_=_C681( C675 C681 ) C675_=_C683( C675 C683 ) C675_=_C686( C675 C686 ) C675_=_C1661( C675 C1661 ) C675_=_C2182( C675 C2182 ) C675_=_C2212( C675 C2212 ) \nC675_=_C2879( C675 C2879 ) C675_=_C2904( C675 C2904 ) C675_=_C2918( C675 C2918 ) C675_=_C2919( C675 C2919 ) C675_=_C2920( C675 C2920 ) C675_=_C2921( C675 C2921 ) \nC675_=_C2923( C675 C2923 ) C675_=_C2924( C675 C2924 ) C675_=_C2925( C675 C2925 ) C675_=_C2926( C675 C2926 ) C675_=_C2927( C675 C2927 ) C675_=_C2928( C675 C2928 ) \nC675_=_C2930( C675 C2930 ) C675_=_C2931( C675 C2931 ) C675_=_C2932( C675 C2932 ) C675_=_C2933( C675 C2933 ) C675_=_C2934( C675 C2934 ) C675_=_C2935( C675 C2935 ) \nC676_=_C680( C676 C680 ) C676_=_C681( C676 C681 ) C676_=_C683( C676 C683 ) C676_=_C686( C676 C686 ) C676_=_C749( C676 C749 ) C676_=_C854( C676 C854 ) \nC676_=_C1622( C676 C1622 ) C676_=_C1808( C676 C1808 ) C676_=_C1998( C676 C1998 ) C676_=_C2125( C676 C2125 ) C676_=_C2562( C676 C2562 ) C676_=_C2906( C676 C2906 ) \nC676_=_C2954( C676 C2954 ) C676_=_C3013( C676 C3013 ) C676_=_C3014( C676 C3014 ) C676_=_C3015( C676 C3015 ) C676_=_C3017( C676 C3017 ) C676_=_C3018( C676 C3018 ) \nC676_=_C3019( C676 C3019 ) C676_=_C3020( C676 C3020 ) C676_=_C3022( C676 C3022 ) C676_=_C3023( C676 C3023 ) C676_=_C3024( C676 C3024 ) C676_=_C3025( C676 C3025 ) \nC676_=_C3026( C676 C3026 ) C676_=_C3027( C676 C3027 ) C680_=_C681( C680 C681 ) C680_=_C683( C680 C683 ) C680_=_C686( C680 C686 ) C680_=_C730( C680 C730 ) \nC680_=_C988( C680 C988 ) C680_=_C1038( C680 C1038 ) C680_=_C1599( C680 C1599 ) C680_=_C1811( C680 C1811 ) C680_=_C1831( C680 C1831 ) C680_=_C2171( C680 C2171 ) \nC680_=_C2327( C680 C2327 ) C680_=_C2357( C680 C2357 ) C680_=_C2414( C680 C2414 ) C680_=_C2498( C680 C2498 ) C680_=_C2909( C680 C2909 ) C680_=_C2975( C680 C2975 ) \nC680_=_C3125( C680 C3125 ) C680_=_C3191( C680 C3191 ) C680_=_C3288( C680 C3288 ) C680_=_C3358( C680 C3358 ) C680_=_C3360( C680 C3360 ) C680_=_C3361( C680 C3361 ) \nC680_=_C3362( C680 C3362 ) C680_=_C3363( C680 C3363 ) C681_=_C683( C681 C683 ) C681_=_C686( C681 C686 ) C681_=_C704( C681 C704 ) C681_=_C829( C681 C829 ) \nC681_=_C1173( C681 C1173 ) C681_=_C1316( C681 C1316 ) C681_=_C1438( C681 C1438 ) C681_=_C1508( C681 C1508 ) C681_=_C1528( C681 C1528 ) C681_=_C1707( C681 C1707 ) \nC681_=_C2311( C681 C2311 ) C681_=_C3112( C681 C3112 ) C681_=_C3192( C681 C3192 ) C681_=_C3364( C681 C3364 ) C681_=_C3365( C681 C3365 ) C681_=_C3370( C681 C3370 ) \nC681_=_C3371( C681 C3371 ) C681_=_C3372( C681 C3372 ) C681_=_C3374( C681 C3374 ) C681_=_C3375( C681 C3375 ) C681_=_C3376( C681 C3376 ) C683_=_C686( C683 C686 ) \nC683_=_C706( C683 C706 ) C683_=_C857( C683 C857 ) C683_=_C1176( C683 C1176 ) C683_=_C1320( C683 C1320 ) C683_=_C1441( C683 C1441 ) C683_=_C1511( C683 C1511 ) \nC683_=_C1628( C683 C1628 ) C683_=_C1765( C683 C1765 ) C683_=_C2027( C683 C2027 ) C683_=_C2147( C683 C2147 ) C683_=_C2432( C683 C2432 ) C683_=_C2794( C683 C2794 ) \nC683_=_C3475( C683 C3475 ) C683_=_C3548( C683 C3548 ) C683_=_C3557( C683 C3557 ) C683_=_C3561( C683 C3561 ) C686_=_C1278( C686 C1278 ) C686_=_C1327( C686 C1327 ) \nC686_=_C1747( C686 C1747 ) C686_=_C2507( C686 C2507 ) C686_=_C2912( C686 C2912 ) C686_=_C3131( C686 C3131 ) C686_=_C3291( C686 C3291 ) C686_=_C3401( C686 C3401 ) \nC686_=_C3712( C686 C3712 ) C686_=_C3825( C686 C3825 ) C686_=_C3861( C686 C3861 ) C686_=_C3868( C686 C3868 ) C686_=_C3964( C686 C3964 ) C686_=_C4024( C686 C4024 ) \nC686_=_C4036( C686 C4036 ) C686_=_C4037( C686 C4037 ) C686_=_C4038( C686 C4038 ) C686_=_C4039( C686 C4039 ) C686_=_C4040( C686 C4040 ) C690_=_C693( C690 C693 ) \nC690_=_C698( C690 C698 ) C690_=_C704( C690 C704 ) C690_=_C706( C690 C706 ) C690_=_C713( C690 C713 ) C690_=_C739( C690 C739 ) C690_=_C1048( C690 C1048 ) \nC690_=_C1165( C690 C1165 ) C690_=_C1166( C690 C1166 ) C690_=_C1169( C690 C1169 ) C690_=_C1170( C690 C1170 ) C690_=_C1172( C690 C1172 ) C690_=_C1173( C690 C1173 ) \nC690_=_C1174( C690 C1174 ) C690_=_C1175( C690 C1175 ) C690_=_C1176( C690 C1176 ) C690_=_C1177( C690 C1177 ) C690_=_C1178( C690 C1178 ) C690_=_C1179( C690 C1179 ) \nC690_=_C1180( C690 C1180 ) C690_=_C1182( C690 C1182 ) C690_=_C1183( C690 C1183 ) C693_=_C698( C693 C698 ) C693_=_C704( C693 C704 ) C693_=_C706( C693 C706 ) \nC693_=_C713( C693 C713 ) C693_=_C1310( C693 C1310 ) C693_=_C1357( C693 C1357 ) C693_=_C1429( C693 C1429 ) C693_=_C1501( C693 C1501 ) C693_=_C1502( C693 C1502 ) \nC693_=_C1503( C693 C1503 ) C693_=_C1504( C693 C1504 ) C693_=_C1505( C693 C1505 ) C693_=_C1507( C693 C1507 ) C693_=_C1508( C693 C1508 ) C693_=_C1509( C693 C1509 ) \nC693_=_C1510( C693 C1510 ) C693_=_C1511( C693 C1511 ) C693_=_C1512( C693 C1512 ) C693_=_C1513( C693 C1513 ) C693_=_C1514( C693 C1514 ) C693_=_C1515( C693 C1515 ) \nC693_=_C1517( C693 C1517 ) C698_=_C704( C698 C704 ) C698_=_C706( C698 C706 ) C698_=_C713( C698 C713 ) C698_=_C722( C698 C722 ) C698_=_C1078( C698 C1078 ) \nC698_=_C1976( C698 C1976 ) C698_=_C2120( C698 C2120 ) C698_=_C2248( C698 C2248 ) C698_=_C2249( C698 C2249 ) C698_=_C2250( C698 C2250 ) C698_=_C2251( C698 C2251 ) \nC698_=_C2252( C698 C2252 ) C698_=_C2253( C698 C2253 ) C698_=_C2254( C698 C2254 ) C698_=_C2256( C698 C2256 ) C698_=_C2257( C698 C2257 ) C698_=_C2259( C698 C2259 ) \nC698_=_C2260( C698 C2260 ) C698_=_C2262( C698 C2262 ) C698_=_C2263( C698 C2263 ) C698_=_C2264( C698 C2264 ) C698_=_C2265( C698 C2265 ) C704_=_C706( C704 C706 ) \nC704_=_C713( C704 C713 ) C704_=_C829( C704 C829 ) C704_=_C1173( C704 C1173 ) C704_=_C1316( C704 C1316 ) C704_=_C1438( C704 C1438 ) C704_=_C1508( C704 C1508 ) \nC704_=_C1528( C704 C1528 ) C704_=_C1707( C704 C1707 ) C704_=_C2311( C704 C2311 ) C704_=_C3112( C704 C3112 ) C704_=_C3192( C704 C3192 ) C704_=_C3364( C704 C3364 ) \nC704_=_C3365( C704 C3365 ) C704_=_C3370( C704 C3370 ) C704_=_C3371( C704 C3371 ) C704_=_C3372( C704 C3372 ) C704_=_C3374( C704 C3374 ) C704_=_C3375( C704 C3375 ) \nC704_=_C3376( C704 C3376 ) C706_=_C713( C706 C713 ) C706_=_C857( C706 C857 ) C706_=_C1176( C706 C1176 ) C706_=_C1320( C706 C1320 ) C706_=_C1441( C706 C1441 ) \nC706_=_C1511( C706 C1511 ) C706_=_C1628( C706 C1628 ) C706_=_C1765( C706 C1765 ) C706_=_C2027( C706 C2027 ) C706_=_C2147( C706 C2147 ) C706_=_C2432( C706 C2432 ) \nC706_=_C2794( C706 C2794 ) C706_=_C3475( C706 C3475 ) C706_=_C3548( C706 C3548 ) C706_=_C3557( C706 C3557 ) C706_=_C3561( C706 C3561 ) C713_=_C1090( C713 C1090 ) \nC713_=_C1276( C713 C1276 ) C713_=_C1744( C713 C1744 ) C713_=_C2263( C713 C2263 ) C713_=_C2528( C713 C2528 ) C713_=_C2641( C713 C2641 ) C713_=_C3222( C713 C3222 ) \nC713_=_C3652( C713 C3652 ) C713_=_C3710( C713 C3710 ) C713_=_C3759( C713 C3759 ) C713_=_C3797( C713 C3797 ) C713_=_C3865( C713 C3865 ) C713_=_C3888( C713 C3888 ) \nC713_=_C3945( C713 C3945 ) C713_=_C3963( C713 C3963 ) C713_=_C3964( C713 C3964 ) C713_=_C3965( C713 C3965 ) C716_=_C719( C716 C719 ) C716_=_C720( C716 C720 ) \nC716_=_C721( C716 C721 ) C716_=_C722( C716 C722 ) C716_=_C724( C716 C724 ) C716_=_C725( C716 C725 ) C716_=_C726( C716 C726 ) C716_=_C727( C716 C727 ) \nC716_=_C728( C716 C728 ) C716_=_C729( C716 C729 ) C716_=_C730( C716 C730 ) C716_=_C731( C716 C731 ) C716_=_C732( C716 C732 ) C716_=_C733( C716 C733 ) \nC716_=_C735( C716 C735 ) C716_=_C736( C716 C736 ) C716_=_C1038( C716 C1038 ) C716_=_C1047( C716 C1047 ) C719_=_C720( C719 C720 ) C719_=_C721( C719 C721 ) \nC719_=_C722( C719 C722 ) C719_=_C724( C719 C724 ) C719_=_C725( C719 C725 ) C719_=_C726( C719 C726 ) C719_=_C727( C719 C727 ) C719_=_C728( C719 C728 ) \nC719_=_C729( C719 C729 ) C719_=_C730( C719 C730 ) C719_=_C731( C719 C731 ) C719_=_C732( C719 C732 ) C719_=_C733( C719 C733 ) C719_=_C735( C719 C735 ) \nC719_=_C736( C719 C736 ) C719_=_C1808( C719 C1808 ) C719_=_C1809( C719 C1809 ) C719_=_C1811( C719 C1811 ) C719_=_C1815( C719 C1815 ) C719_=_C1821( C719 C1821 ) \nC720_=_C721( C720 C721 ) C720_=_C722( C720 C722 ) C720_=_C724( C720 C724 ) C720_=_C725( C720 C725 ) C720_=_C726( C720 C726 ) C720_=_C727( C720 C727 ) \nC720_=_C728( C720 C728 ) C720_=_C729( C720 C729 ) C720_=_C730( C720 C730 ) C720_=_C731( C720 C731 ) C720_=_C732( C720 C732 ) C720_=_C733( C720 C733 ) \nC720_=_C735( C720 C735 ) C720_=_C736( C720 C736 ) C720_=_C1611( C720 C1611 ) C720_=_C1946( C720 C1946 ) C720_=_C1947( C720 C1947 ) C720_=_C1948( C720 C1948 ) \nC720_=_C1951( C720 C1951 ) C720_=_C1952( C720 C1952 ) C720_=_C1954( C720 C1954 ) C720_=_C1956( C720 C1956 ) C720_=_C1957( C720 C1957 ) C720_=_C1959( C720 C1959 ) \nC720_=_C1965( C720 C1965 ) C720_=_C1967( C720 C1967 ) C720_=_C1969( C720 C1969 ) C720_=_C1971( C720 C1971 ) C721_=_C722( C721 C722 ) C721_=_C724( C721 C724 ) \nC721_=_C725( C721 C725 ) C721_=_C726( C721 C726 ) C721_=_C727( C721 C727 ) C721_=_C728( C721 C728 ) C721_=_C729( C721 C729 ) C721_=_C730( C721 C730 ) \nC721_=_C731( C721 C731 ) C721_=_C732( C721 C732 ) C721_=_C733( C721 C733</w:t>
      </w:r>
    </w:p>
    <w:p>
      <w:pPr>
        <w:pStyle w:val="PreformattedText"/>
        <w:bidi w:val="0"/>
        <w:spacing w:before="0" w:after="0"/>
        <w:jc w:val="left"/>
        <w:rPr/>
      </w:pPr>
      <w:r>
        <w:rPr/>
        <w:t xml:space="preserve"> </w:t>
      </w:r>
      <w:r>
        <w:rPr/>
        <w:t>) C721_=_C735( C721 C735 ) C721_=_C736( C721 C736 ) C721_=_C1946( C721 C1946 ) \nC721_=_C1975( C721 C1975 ) C721_=_C1976( C721 C1976 ) C721_=_C1978( C721 C1978 ) C721_=_C1981( C721 C1981 ) C721_=_C1991( C721 C1991 ) C721_=_C1992( C721 C1992 ) \nC722_=_C724( C722 C724 ) C722_=_C725( C722 C725 ) C722_=_C726( C722 C726 ) C722_=_C727( C722 C727 ) C722_=_C728( C722 C728 ) C722_=_C729( C722 C729 ) \nC722_=_C730( C722 C730 ) C722_=_C731( C722 C731 ) C722_=_C732( C722 C732 ) C722_=_C733( C722 C733 ) C722_=_C735( C722 C735 ) C722_=_C736( C722 C736 ) \nC722_=_C1078( C722 C1078 ) C722_=_C1976( C722 C1976 ) C722_=_C2120( C722 C2120 ) C722_=_C2248( C722 C2248 ) C722_=_C2249( C722 C2249 ) C722_=_C2250( C722 C2250 ) \nC722_=_C2251( C722 C2251 ) C722_=_C2252( C722 C2252 ) C722_=_C2253( C722 C2253 ) C722_=_C2254( C722 C2254 ) C722_=_C2256( C722 C2256 ) C722_=_C2257( C722 C2257 ) \nC722_=_C2259( C722 C2259 ) C722_=_C2260( C722 C2260 ) C722_=_C2262( C722 C2262 ) C722_=_C2263( C722 C2263 ) C722_=_C2264( C722 C2264 ) C722_=_C2265( C722 C2265 ) \nC724_=_C725( C724 C725 ) C724_=_C726( C724 C726 ) C724_=_C727( C724 C727 ) C724_=_C728( C724 C728 ) C724_=_C729( C724 C729 ) C724_=_C730( C724 C730 ) \nC724_=_C731( C724 C731 ) C724_=_C732( C724 C732 ) C724_=_C733( C724 C733 ) C724_=_C735( C724 C735 ) C724_=_C736( C724 C736 ) C724_=_C2357( C724 C2357 ) \nC724_=_C2371( C724 C2371 ) C725_=_C726( C725 C726 ) C725_=_C727( C725 C727 ) C725_=_C728( C725 C728 ) C725_=_C729( C725 C729 ) C725_=_C730( C725 C730 ) \nC725_=_C731( C725 C731 ) C725_=_C732( C725 C732 ) C725_=_C733( C725 C733 ) C725_=_C735( C725 C735 ) C725_=_C736( C725 C736 ) C725_=_C772( C725 C772 ) \nC725_=_C799( C725 C799 ) C725_=_C847( C725 C847 ) C725_=_C1754( C725 C1754 ) C725_=_C1978( C725 C1978 ) C725_=_C2390( C725 C2390 ) C725_=_C2391( C725 C2391 ) \nC725_=_C2393( C725 C2393 ) C725_=_C2394( C725 C2394 ) C725_=_C2396( C725 C2396 ) C725_=_C2397( C725 C2397 ) C725_=_C2398( C725 C2398 ) C725_=_C2399( C725 C2399 ) \nC725_=_C2401( C725 C2401 ) C725_=_C2402( C725 C2402 ) C725_=_C2404( C725 C2404 ) C725_=_C2406( C725 C2406 ) C725_=_C2408( C725 C2408 ) C725_=_C2409( C725 C2409 ) \nC726_=_C727( C726 C727 ) C726_=_C728( C726 C728 ) C726_=_C729( C726 C729 ) C726_=_C730( C726 C730 ) C726_=_C731( C726 C731 ) C726_=_C732( C726 C732 ) \nC726_=_C733( C726 C733 ) C726_=_C735( C726 C735 ) C726_=_C736( C726 C736 ) C726_=_C1952( C726 C1952 ) C726_=_C2248( C726 C2248 ) C726_=_C2390( C726 C2390 ) \nC726_=_C2468( C726 C2468 ) C726_=_C2469( C726 C2469 ) C726_=_C2475( C726 C2475 ) C726_=_C2476( C726 C2476 ) C727_=_C728( C727 C728 ) C727_=_C729( C727 C729 ) \nC727_=_C730( C727 C730 ) C727_=_C731( C727 C731 ) C727_=_C732( C727 C732 ) C727_=_C733( C727 C733 ) C727_=_C735( C727 C735 ) C727_=_C736( C727 C736 ) \nC727_=_C1954( C727 C1954 ) C727_=_C2249( C727 C2249 ) C727_=_C2391( C727 C2391 ) C727_=_C2607( C727 C2607 ) C727_=_C2608( C727 C2608 ) C727_=_C2612( C727 C2612 ) \nC728_=_C729( C728 C729 ) C728_=_C730( C728 C730 ) C728_=_C731( C728 C731 ) C728_=_C732( C728 C732 ) C728_=_C733( C728 C733 ) C728_=_C735( C728 C735 ) \nC728_=_C736( C728 C736 ) C728_=_C1008( C728 C1008 ) C728_=_C2973( C728 C2973 ) C728_=_C2975( C728 C2975 ) C728_=_C2985( C728 C2985 ) C728_=_C2989( C728 C2989 ) \nC729_=_C730( C729 C730 ) C729_=_C731( C729 C731 ) C729_=_C732( C729 C732 ) C729_=_C733( C729 C733 ) C729_=_C735( C729 C735 ) C729_=_C736( C729 C736 ) \nC729_=_C1957( C729 C1957 ) C729_=_C2254( C729 C2254 ) C729_=_C2394( C729 C2394 ) C729_=_C3280( C729 C3280 ) C729_=_C3281( C729 C3281 ) C729_=_C3284( C729 C3284 ) \nC729_=_C3287( C729 C3287 ) C730_=_C731( C730 C731 ) C730_=_C732( C730 C732 ) C730_=_C733( C730 C733 ) C730_=_C735( C730 C735 ) C730_=_C736( C730 C736 ) \nC730_=_C988( C730 C988 ) C730_=_C1038( C730 C1038 ) C730_=_C1599( C730 C1599 ) C730_=_C1811( C730 C1811 ) C730_=_C1831( C730 C1831 ) C730_=_C2171( C730 C2171 ) \nC730_=_C2327( C730 C2327 ) C730_=_C2357( C730 C2357 ) C730_=_C2414( C730 C2414 ) C730_=_C2498( C730 C2498 ) C730_=_C2909( C730 C2909 ) C730_=_C2975( C730 C2975 ) \nC730_=_C3125( C730 C3125 ) C730_=_C3191( C730 C3191 ) C730_=_C3288( C730 C3288 ) C730_=_C3358( C730 C3358 ) C730_=_C3360( C730 C3360 ) C730_=_C3361( C730 C3361 ) \nC730_=_C3362( C730 C3362 ) C730_=_C3363( C730 C3363 ) C731_=_C732( C731 C732 ) C731_=_C733( C731 C733 ) C731_=_C735( C731 C735 ) C731_=_C736( C731 C736 ) \nC731_=_C1178( C731 C1178 ) C731_=_C1513( C731 C1513 ) C731_=_C3358( C731 C3358 ) C731_=_C3371( C731 C3371 ) C731_=_C3557( C731 C3557 ) C732_=_C733( C732 C733 ) \nC732_=_C735( C732 C735 ) C732_=_C736( C732 C736 ) C732_=_C1967( C732 C1967 ) C732_=_C2260( C732 C2260 ) C732_=_C2406( C732 C2406 ) C732_=_C3175( C732 C3175 ) \nC732_=_C3951( C732 C3951 ) C732_=_C3952( C732 C3952 ) C732_=_C3953( C732 C3953 ) C732_=_C3956( C732 C3956 ) C733_=_C735( C733 C735 ) C733_=_C736( C733 C736 ) \nC733_=_C862( C733 C862 ) C733_=_C1275( C733 C1275 ) C733_=_C1771( C733 C1771 ) C733_=_C1991( C733 C1991 ) C733_=_C2301( C733 C2301 ) C733_=_C2475( C733 C2475 ) \nC733_=_C2607( C733 C2607 ) C733_=_C2752( C733 C2752 ) C733_=_C2799( C733 C2799 ) C733_=_C3142( C733 C3142 ) C733_=_C3267( C733 C3267 ) C733_=_C3280( C733 C3280 ) \nC733_=_C3552( C733 C3552 ) C733_=_C3859( C733 C3859 ) C733_=_C3898( C733 C3898 ) C733_=_C3951( C733 C3951 ) C733_=_C3957( C733 C3957 ) C735_=_C736( C735 C736 ) \nC735_=_C1136( C735 C1136 ) C735_=_C1515( C735 C1515 ) C735_=_C2530( C735 C2530 ) C735_=_C2720( C735 C2720 ) C735_=_C2769( C735 C2769 ) C735_=_C2998( C735 C2998 ) \nC735_=_C3360( C735 C3360 ) C736_=_C3361( C736 C3361 ) C736_=_C3603( C736 C3603 ) C736_=_C4037( C736 C4037 ) C736_=_C4058( C736 C4058 ) C739_=_C748( C739 C748 ) \nC739_=_C749( C739 C749 ) C739_=_C750( C739 C750 ) C739_=_C756( C739 C756 ) C739_=_C1048( C739 C1048 ) C739_=_C1165( C739 C1165 ) C739_=_C1166( C739 C1166 ) \nC739_=_C1169( C739 C1169 ) C739_=_C1170( C739 C1170 ) C739_=_C1172( C739 C1172 ) C739_=_C1173( C739 C1173 ) C739_=_C1174( C739 C1174 ) C739_=_C1175( C739 C1175 ) \nC739_=_C1176( C739 C1176 ) C739_=_C1177( C739 C1177 ) C739_=_C1178( C739 C1178 ) C739_=_C1179( C739 C1179 ) C739_=_C1180( C739 C1180 ) C739_=_C1182( C739 C1182 ) \nC739_=_C1183( C739 C1183 ) C748_=_C749( C748 C749 ) C748_=_C750( C748 C750 ) C748_=_C756( C748 C756 ) C748_=_C1373( C748 C1373 ) C748_=_C1546( C748 C1546 ) \nC748_=_C1567( C748 C1567 ) C748_=_C2087( C748 C2087 ) C748_=_C2198( C748 C2198 ) C748_=_C2515( C748 C2515 ) C748_=_C2534( C748 C2534 ) C748_=_C2723( C748 C2723 ) \nC748_=_C2895( C748 C2895 ) C748_=_C2990( C748 C2990 ) C748_=_C2991( C748 C2991 ) C748_=_C2992( C748 C2992 ) C748_=_C2993( C748 C2993 ) C748_=_C2994( C748 C2994 ) \nC748_=_C2995( C748 C2995 ) C748_=_C2996( C748 C2996 ) C748_=_C2997( C748 C2997 ) C748_=_C2998( C748 C2998 ) C748_=_C2999( C748 C2999 ) C749_=_C750( C749 C750 ) \nC749_=_C756( C749 C756 ) C749_=_C854( C749 C854 ) C749_=_C1622( C749 C1622 ) C749_=_C1808( C749 C1808 ) C749_=_C1998( C749 C1998 ) C749_=_C2125( C749 C2125 ) \nC749_=_C2562( C749 C2562 ) C749_=_C2906( C749 C2906 ) C749_=_C2954( C749 C2954 ) C749_=_C3013( C749 C3013 ) C749_=_C3014( C749 C3014 ) C749_=_C3015( C749 C3015 ) \nC749_=_C3017( C749 C3017 ) C749_=_C3018( C749 C3018 ) C749_=_C3019( C749 C3019 ) C749_=_C3020( C749 C3020 ) C749_=_C3022( C749 C3022 ) C749_=_C3023( C749 C3023 ) \nC749_=_C3024( C749 C3024 ) C749_=_C3025( C749 C3025 ) C749_=_C3026( C749 C3026 ) C749_=_C3027( C749 C3027 ) C750_=_C756( C750 C756 ) C750_=_C855( C750 C855 ) \nC750_=_C1646( C750 C1646 ) C750_=_C1762( C750 C1762 ) C750_=_C2724( C750 C2724 ) C750_=_C2792( C750 C2792 ) C750_=_C2990( C750 C2990 ) C750_=_C3321( C750 C3321 ) \nC750_=_C3322( C750 C3322 ) C750_=_C3323( C750 C3323 ) C750_=_C3324( C750 C3324 ) C750_=_C3327( C750 C3327 ) C750_=_C3331( C750 C3331 ) C750_=_C3332( C750 C3332 ) \nC756_=_C1629( C756 C1629 ) C756_=_C2028( C756 C2028 ) C756_=_C2148( C756 C2148 ) C756_=_C2433( C756 C2433 ) C756_=_C2729( C756 C2729 ) C756_=_C2776( C756 C2776 ) \nC756_=_C2866( C756 C2866 ) C756_=_C2994( C756 C2994 ) C756_=_C3410( C756 C3410 ) C756_=_C3437( C756 C3437 ) C756_=_C3487( C756 C3487 ) C756_=_C3500( C756 C3500 ) \nC756_=_C3549( C756 C3549 ) C756_=_C3570( C756 C3570 ) C756_=_C3571( C756 C3571 ) C756_=_C3572( C756 C3572 ) C756_=_C3574( C756 C3574 ) C756_=_C3576( C756 C3576 ) \nC756_=_C3577( C756 C3577 ) C772_=_C778( C772 C778 ) C772_=_C790( C772 C790 ) C772_=_C799( C772 C799 ) C772_=_C847( C772 C847 ) C772_=_C1754( C772 C1754 ) \nC772_=_C1978( C772 C1978 ) C772_=_C2390( C772 C2390 ) C772_=_C2391( C772 C2391 ) C772_=_C2393( C772 C2393 ) C772_=_C2394( C772 C2394 ) C772_=_C2396( C772 C2396 ) \nC772_=_C2397( C772 C2397 ) C772_=_C2398( C772 C2398 ) C772_=_C2399( C772 C2399 ) C772_=_C2401( C772 C2401 ) C772_=_C2402( C772 C2402 ) C772_=_C2404( C772 C2404 ) \nC772_=_C2406( C772 C2406 ) C772_=_C2408( C772 C2408 ) C772_=_C2409( C772 C2409 ) C778_=_C790( C778 C790 ) C778_=_C1289( C778 C1289 ) C778_=_C1469( C778 C1469 ) \nC778_=_C2022( C778 C2022 ) C778_=_C2697( C778 C2697 ) C778_=_C2806( C778 C2806 ) C778_=_C2939( C778 C2939 ) C778_=_C2973( C778 C2973 ) C778_=_C3057( C778 C3057 ) \nC778_=_C3171( C778 C3171 ) C778_=_C3172( C778 C3172 ) C778_=_C3173( C778 C3173 ) C778_=_C3174( C778 C3174 ) C778_=_C3175( C778 C3175 ) C778_=_C3176( C778 C3176 ) \nC778_=_C3178( C778 C3178 ) C778_=_C3179( C778 C3179 ) C790_=_C1204( C790 C1204 ) C790_=_C1277( C790 C1277 ) C790_=_C1424( C790 C1424 ) C790_=_C1632( C790 C1632 ) \nC790_=_C1745( C790 C1745 ) C790_=_C2033( C790 C2033 ) C790_=_C2150( C790 C2150 ) C790_=_C2189( C790 C2189 ) C790_=_C2437( C790 C2437 ) C790_=_C2782( C790 C2782 ) \nC790_=_C2832( C790 C2832 ) C790_=_C2874( C790 C2874 ) C790_=_C3082( C790 C3082 ) C790_=_C3165( C790 C3165 ) C790_=_C3447( C790 C3447 ) C790_=_C3553( C790 C3553 ) \nC790_=_C3583( C790 C3583 ) C790_=_C3875( C790 C3875 ) C790_=_C3946( C790 C3946 ) C790_=_C3979( C790 C3979 ) C797_=_C799( C797 C799 ) C797_=_C800( C797 C800 ) \nC797_=_C950( C797 C950</w:t>
      </w:r>
    </w:p>
    <w:p>
      <w:pPr>
        <w:pStyle w:val="PreformattedText"/>
        <w:bidi w:val="0"/>
        <w:spacing w:before="0" w:after="0"/>
        <w:jc w:val="left"/>
        <w:rPr/>
      </w:pPr>
      <w:r>
        <w:rPr/>
        <w:t xml:space="preserve"> </w:t>
      </w:r>
      <w:r>
        <w:rPr/>
        <w:t>) C797_=_C1332( C797 C1332 ) C797_=_C1778( C797 C1778 ) C797_=_C1779( C797 C1779 ) C797_=_C1781( C797 C1781 ) C797_=_C1784( C797 C1784 ) \nC797_=_C1785( C797 C1785 ) C797_=_C1786( C797 C1786 ) C797_=_C1787( C797 C1787 ) C797_=_C1790( C797 C1790 ) C797_=_C1792( C797 C1792 ) C797_=_C1793( C797 C1793 ) \nC797_=_C1795( C797 C1795 ) C797_=_C1797( C797 C1797 ) C797_=_C1798( C797 C1798 ) C797_=_C1800( C797 C1800 ) C797_=_C1801( C797 C1801 ) C797_=_C1802( C797 C1802 ) \nC799_=_C800( C799 C800 ) C799_=_C847( C799 C847 ) C799_=_C1754( C799 C1754 ) C799_=_C1978( C799 C1978 ) C799_=_C2390( C799 C2390 ) C799_=_C2391( C799 C2391 ) \nC799_=_C2393( C799 C2393 ) C799_=_C2394( C799 C2394 ) C799_=_C2396( C799 C2396 ) C799_=_C2397( C799 C2397 ) C799_=_C2398( C799 C2398 ) C799_=_C2399( C799 C2399 ) \nC799_=_C2401( C799 C2401 ) C799_=_C2402( C799 C2402 ) C799_=_C2404( C799 C2404 ) C799_=_C2406( C799 C2406 ) C799_=_C2408( C799 C2408 ) C799_=_C2409( C799 C2409 ) \nC800_=_C1106( C800 C1106 ) C800_=_C1339( C800 C1339 ) C800_=_C1390( C800 C1390 ) C800_=_C1414( C800 C1414 ) C800_=_C1464( C800 C1464 ) C800_=_C1870( C800 C1870 ) \nC800_=_C1981( C800 C1981 ) C800_=_C2045( C800 C2045 ) C800_=_C2086( C800 C2086 ) C800_=_C2373( C800 C2373 ) C800_=_C2468( C800 C2468 ) C800_=_C2711( C800 C2711 ) \nC800_=_C2712( C800 C2712 ) C800_=_C2713( C800 C2713 ) C800_=_C2714( C800 C2714 ) C800_=_C2715( C800 C2715 ) C800_=_C2716( C800 C2716 ) C800_=_C2717( C800 C2717 ) \nC800_=_C2718( C800 C2718 ) C800_=_C2719( C800 C2719 ) C800_=_C2720( C800 C2720 ) C800_=_C2721( C800 C2721 ) C800_=_C2722( C800 C2722 ) C829_=_C1173( C829 C1173 ) \nC829_=_C1316( C829 C1316 ) C829_=_C1438( C829 C1438 ) C829_=_C1508( C829 C1508 ) C829_=_C1528( C829 C1528 ) C829_=_C1707( C829 C1707 ) C829_=_C2311( C829 C2311 ) \nC829_=_C3112( C829 C3112 ) C829_=_C3192( C829 C3192 ) C829_=_C3364( C829 C3364 ) C829_=_C3365( C829 C3365 ) C829_=_C3370( C829 C3370 ) C829_=_C3371( C829 C3371 ) \nC829_=_C3372( C829 C3372 ) C829_=_C3374( C829 C3374 ) C829_=_C3375( C829 C3375 ) C829_=_C3376( C829 C3376 ) C842_=_C843( C842 C843 ) C842_=_C846( C842 C846 ) \nC842_=_C847( C842 C847 ) C842_=_C848( C842 C848 ) C842_=_C849( C842 C849 ) C842_=_C850( C842 C850 ) C842_=_C852( C842 C852 ) C842_=_C854( C842 C854 ) \nC842_=_C855( C842 C855 ) C842_=_C856( C842 C856 ) C842_=_C857( C842 C857 ) C842_=_C858( C842 C858 ) C842_=_C859( C842 C859 ) C842_=_C860( C842 C860 ) \nC842_=_C861( C842 C861 ) C842_=_C862( C842 C862 ) C842_=_C868( C842 C868 ) C842_=_C869( C842 C869 ) C842_=_C974( C842 C974 ) C842_=_C1539( C842 C1539 ) \nC842_=_C1540( C842 C1540 ) C842_=_C1545( C842 C1545 ) C842_=_C1546( C842 C1546 ) C842_=_C1557( C842 C1557 ) C842_=_C1558( C842 C1558 ) C843_=_C846( C843 C846 ) \nC843_=_C847( C843 C847 ) C843_=_C848( C843 C848 ) C843_=_C849( C843 C849 ) C843_=_C850( C843 C850 ) C843_=_C852( C843 C852 ) C843_=_C854( C843 C854 ) \nC843_=_C855( C843 C855 ) C843_=_C856( C843 C856 ) C843_=_C857( C843 C857 ) C843_=_C858( C843 C858 ) C843_=_C859( C843 C859 ) C843_=_C860( C843 C860 ) \nC843_=_C861( C843 C861 ) C843_=_C862( C843 C862 ) C843_=_C868( C843 C868 ) C843_=_C869( C843 C869 ) C843_=_C1754( C843 C1754 ) C843_=_C1755( C843 C1755 ) \nC843_=_C1757( C843 C1757 ) C843_=_C1762( C843 C1762 ) C843_=_C1765( C843 C1765 ) C843_=_C1769( C843 C1769 ) C843_=_C1770( C843 C1770 ) C843_=_C1771( C843 C1771 ) \nC843_=_C1776( C843 C1776 ) C846_=_C847( C846 C847 ) C846_=_C848( C846 C848 ) C846_=_C849( C846 C849 ) C846_=_C850( C846 C850 ) C846_=_C852( C846 C852 ) \nC846_=_C854( C846 C854 ) C846_=_C855( C846 C855 ) C846_=_C856( C846 C856 ) C846_=_C857( C846 C857 ) C846_=_C858( C846 C858 ) C846_=_C859( C846 C859 ) \nC846_=_C860( C846 C860 ) C846_=_C861( C846 C861 ) C846_=_C862( C846 C862 ) C846_=_C868( C846 C868 ) C846_=_C869( C846 C869 ) C846_=_C979( C846 C979 ) \nC846_=_C1889( C846 C1889 ) C846_=_C2160( C846 C2160 ) C846_=_C2192( C846 C2192 ) C846_=_C2197( C846 C2197 ) C846_=_C2198( C846 C2198 ) C846_=_C2206( C846 C2206 ) \nC846_=_C2207( C846 C2207 ) C847_=_C848( C847 C848 ) C847_=_C849( C847 C849 ) C847_=_C850( C847 C850 ) C847_=_C852( C847 C852 ) C847_=_C854( C847 C854 ) \nC847_=_C855( C847 C855 ) C847_=_C856( C847 C856 ) C847_=_C857( C847 C857 ) C847_=_C858( C847 C858 ) C847_=_C859( C847 C859 ) C847_=_C860( C847 C860 ) \nC847_=_C861( C847 C861 ) C847_=_C862( C847 C862 ) C847_=_C868( C847 C868 ) C847_=_C869( C847 C869 ) C847_=_C1754( C847 C1754 ) C847_=_C1978( C847 C1978 ) \nC847_=_C2390( C847 C2390 ) C847_=_C2391( C847 C2391 ) C847_=_C2393( C847 C2393 ) C847_=_C2394( C847 C2394 ) C847_=_C2396( C847 C2396 ) C847_=_C2397( C847 C2397 ) \nC847_=_C2398( C847 C2398 ) C847_=_C2399( C847 C2399 ) C847_=_C2401( C847 C2401 ) C847_=_C2402( C847 C2402 ) C847_=_C2404( C847 C2404 ) C847_=_C2406( C847 C2406 ) \nC847_=_C2408( C847 C2408 ) C847_=_C2409( C847 C2409 ) C848_=_C849( C848 C849 ) C848_=_C850( C848 C850 ) C848_=_C852( C848 C852 ) C848_=_C854( C848 C854 ) \nC848_=_C855( C848 C855 ) C848_=_C856( C848 C856 ) C848_=_C857( C848 C857 ) C848_=_C858( C848 C858 ) C848_=_C859( C848 C859 ) C848_=_C860( C848 C860 ) \nC848_=_C861( C848 C861 ) C848_=_C862( C848 C862 ) C848_=_C868( C848 C868 ) C848_=_C869( C848 C869 ) C848_=_C1465( C848 C1465 ) C848_=_C1660( C848 C1660 ) \nC848_=_C1757( C848 C1757 ) C848_=_C1871( C848 C1871 ) C848_=_C2180( C848 C2180 ) C848_=_C2209( C848 C2209 ) C848_=_C2755( C848 C2755 ) C848_=_C2757( C848 C2757 ) \nC848_=_C2758( C848 C2758 ) C848_=_C2759( C848 C2759 ) C848_=_C2760( C848 C2760 ) C848_=_C2761( C848 C2761 ) C848_=_C2763( C848 C2763 ) C848_=_C2765( C848 C2765 ) \nC848_=_C2769( C848 C2769 ) C848_=_C2770( C848 C2770 ) C849_=_C850( C849 C850 ) C849_=_C852( C849 C852 ) C849_=_C854( C849 C854 ) C849_=_C855( C849 C855 ) \nC849_=_C856( C849 C856 ) C849_=_C857( C849 C857 ) C849_=_C858( C849 C858 ) C849_=_C859( C849 C859 ) C849_=_C860( C849 C860 ) C849_=_C861( C849 C861 ) \nC849_=_C862( C849 C862 ) C849_=_C868( C849 C868 ) C849_=_C869( C849 C869 ) C849_=_C1006( C849 C1006 ) C849_=_C1784( C849 C1784 ) C849_=_C2252( C849 C2252 ) \nC849_=_C2393( C849 C2393 ) C849_=_C2711( C849 C2711 ) C849_=_C2755( C849 C2755 ) C849_=_C2792( C849 C2792 ) C849_=_C2794( C849 C2794 ) C849_=_C2795( C849 C2795 ) \nC849_=_C2796( C849 C2796 ) C849_=_C2797( C849 C2797 ) C849_=_C2798( C849 C2798 ) C849_=_C2799( C849 C2799 ) C849_=_C2801( C849 C2801 ) C849_=_C2803( C849 C2803 ) \nC849_=_C2804( C849 C2804 ) C850_=_C852( C850 C852 ) C850_=_C854( C850 C854 ) C850_=_C855( C850 C855 ) C850_=_C856( C850 C856 ) C850_=_C857( C850 C857 ) \nC850_=_C858( C850 C858 ) C850_=_C859( C850 C859 ) C850_=_C860( C850 C860 ) C850_=_C861( C850 C861 ) C850_=_C862( C850 C862 ) C850_=_C868( C850 C868 ) \nC850_=_C869( C850 C869 ) C850_=_C983( C850 C983 ) C850_=_C1891( C850 C1891 ) C850_=_C2166( C850 C2166 ) C850_=_C2615( C850 C2615 ) C850_=_C2894( C850 C2894 ) \nC850_=_C2895( C850 C2895 ) C850_=_C2902( C850 C2902 ) C850_=_C2903( C850 C2903 ) C852_=_C854( C852 C854 ) C852_=_C855( C852 C855 ) C852_=_C856( C852 C856 ) \nC852_=_C857( C852 C857 ) C852_=_C858( C852 C858 ) C852_=_C859( C852 C859 ) C852_=_C860( C852 C860 ) C852_=_C861( C852 C861 ) C852_=_C862( C852 C862 ) \nC852_=_C868( C852 C868 ) C852_=_C869( C852 C869 ) C852_=_C2954( C852 C2954 ) C852_=_C2958( C852 C2958 ) C852_=_C2962( C852 C2962 ) C852_=_C2965( C852 C2965 ) \nC852_=_C2967( C852 C2967 ) C852_=_C2968( C852 C2968 ) C854_=_C855( C854 C855 ) C854_=_C856( C854 C856 ) C854_=_C857( C854 C857 ) C854_=_C858( C854 C858 ) \nC854_=_C859( C854 C859 ) C854_=_C860( C854 C860 ) C854_=_C861( C854 C861 ) C854_=_C862( C854 C862 ) C854_=_C868( C854 C868 ) C854_=_C869( C854 C869 ) \nC854_=_C1622( C854 C1622 ) C854_=_C1808( C854 C1808 ) C854_=_C1998( C854 C1998 ) C854_=_C2125( C854 C2125 ) C854_=_C2562( C854 C2562 ) C854_=_C2906( C854 C2906 ) \nC854_=_C2954( C854 C2954 ) C854_=_C3013( C854 C3013 ) C854_=_C3014( C854 C3014 ) C854_=_C3015( C854 C3015 ) C854_=_C3017( C854 C3017 ) C854_=_C3018( C854 C3018 ) \nC854_=_C3019( C854 C3019 ) C854_=_C3020( C854 C3020 ) C854_=_C3022( C854 C3022 ) C854_=_C3023( C854 C3023 ) C854_=_C3024( C854 C3024 ) C854_=_C3025( C854 C3025 ) \nC854_=_C3026( C854 C3026 ) C854_=_C3027( C854 C3027 ) C855_=_C856( C855 C856 ) C855_=_C857( C855 C857 ) C855_=_C858( C855 C858 ) C855_=_C859( C855 C859 ) \nC855_=_C860( C855 C860 ) C855_=_C861( C855 C861 ) C855_=_C862( C855 C862 ) C855_=_C868( C855 C868 ) C855_=_C869( C855 C869 ) C855_=_C1646( C855 C1646 ) \nC855_=_C1762( C855 C1762 ) C855_=_C2724( C855 C2724 ) C855_=_C2792( C855 C2792 ) C855_=_C2990( C855 C2990 ) C855_=_C3321( C855 C3321 ) C855_=_C3322( C855 C3322 ) \nC855_=_C3323( C855 C3323 ) C855_=_C3324( C855 C3324 ) C855_=_C3327( C855 C3327 ) C855_=_C3331( C855 C3331 ) C855_=_C3332( C855 C3332 ) C856_=_C857( C856 C857 ) \nC856_=_C858( C856 C858 ) C856_=_C859( C856 C859 ) C856_=_C860( C856 C860 ) C856_=_C861( C856 C861 ) C856_=_C862( C856 C862 ) C856_=_C868( C856 C868 ) \nC856_=_C869( C856 C869 ) C856_=_C1959( C856 C1959 ) C856_=_C2399( C856 C2399 ) C856_=_C2763( C856 C2763 ) C856_=_C3324( C856 C3324 ) C856_=_C3548( C856 C3548 ) \nC856_=_C3549( C856 C3549 ) C856_=_C3550( C856 C3550 ) C856_=_C3551( C856 C3551 ) C856_=_C3552( C856 C3552 ) C856_=_C3553( C856 C3553 ) C856_=_C3554( C856 C3554 ) \nC857_=_C858( C857 C858 ) C857_=_C859( C857 C859 ) C857_=_C860( C857 C860 ) C857_=_C861( C857 C861 ) C857_=_C862( C857 C862 ) C857_=_C868( C857 C868 ) \nC857_=_C869( C857 C869 ) C857_=_C1176( C857 C1176 ) C857_=_C1320( C857 C1320 ) C857_=_C1441( C857 C1441 ) C857_=_C1511( C857 C1511 ) C857_=_C1628( C857 C1628 ) \nC857_=_C1765( C857 C1765 ) C857_=_C2027( C857 C2027 ) C857_=_C2147( C857 C2147 ) C857_=_C2432( C857 C2432 ) C857_=_C2794( C857 C2794 ) C857_=_C3475( C857 C3475 ) \nC857_=_C3548( C857 C3548 ) C857_=_C3557( C857 C3557 ) C857_=_C3561( C857 C3561 ) C858_=_C859( C858 C859 ) C858_=_C860( C858 C860 ) C858_=_C861( C858 C861 ) \nC858_=_C862( C858 C862 ) C858_=_C868( C858 C868 ) C858_=_C869( C858 C869</w:t>
      </w:r>
    </w:p>
    <w:p>
      <w:pPr>
        <w:pStyle w:val="PreformattedText"/>
        <w:bidi w:val="0"/>
        <w:spacing w:before="0" w:after="0"/>
        <w:jc w:val="left"/>
        <w:rPr/>
      </w:pPr>
      <w:r>
        <w:rPr/>
        <w:t xml:space="preserve"> </w:t>
      </w:r>
      <w:r>
        <w:rPr/>
        <w:t>) C858_=_C3017( C858 C3017 ) C858_=_C3724( C858 C3724 ) C858_=_C3725( C858 C3725 ) \nC858_=_C3726( C858 C3726 ) C859_=_C860( C859 C860 ) C859_=_C861( C859 C861 ) C859_=_C862( C859 C862 ) C859_=_C868( C859 C868 ) C859_=_C869( C859 C869 ) \nC859_=_C1270( C859 C1270 ) C859_=_C1740( C859 C1740 ) C859_=_C1769( C859 C1769 ) C859_=_C2796( C859 C2796 ) C859_=_C3032( C859 C3032 ) C859_=_C3442( C859 C3442 ) \nC859_=_C3550( C859 C3550 ) C859_=_C3695( C859 C3695 ) C859_=_C3708( C859 C3708 ) C859_=_C3792( C859 C3792 ) C859_=_C3793( C859 C3793 ) C859_=_C3794( C859 C3794 ) \nC859_=_C3797( C859 C3797 ) C859_=_C3798( C859 C3798 ) C859_=_C3799( C859 C3799 ) C859_=_C3801( C859 C3801 ) C859_=_C3802( C859 C3802 ) C859_=_C3803( C859 C3803 ) \nC860_=_C861( C860 C861 ) C860_=_C862( C860 C862 ) C860_=_C868( C860 C868 ) C860_=_C869( C860 C869 ) C860_=_C3018( C860 C3018 ) C860_=_C3794( C860 C3794 ) \nC860_=_C3916( C860 C3916 ) C860_=_C3920( C860 C3920 ) C860_=_C3921( C860 C3921 ) C861_=_C862( C861 C862 ) C861_=_C868( C861 C868 ) C861_=_C869( C861 C869 ) \nC861_=_C1088( C861 C1088 ) C861_=_C1400( C861 C1400 ) C861_=_C1770( C861 C1770 ) C861_=_C1815( C861 C1815 ) C861_=_C2798( C861 C2798 ) C861_=_C3198( C861 C3198 ) \nC861_=_C3234( C861 C3234 ) C861_=_C3551( C861 C3551 ) C861_=_C3687( C861 C3687 ) C861_=_C3841( C861 C3841 ) C861_=_C3926( C861 C3926 ) C861_=_C3942( C861 C3942 ) \nC861_=_C3943( C861 C3943 ) C861_=_C3944( C861 C3944 ) C862_=_C868( C862 C868 ) C862_=_C869( C862 C869 ) C862_=_C1275( C862 C1275 ) C862_=_C1771( C862 C1771 ) \nC862_=_C1991( C862 C1991 ) C862_=_C2301( C862 C2301 ) C862_=_C2475( C862 C2475 ) C862_=_C2607( C862 C2607 ) C862_=_C2752( C862 C2752 ) C862_=_C2799( C862 C2799 ) \nC862_=_C3142( C862 C3142 ) C862_=_C3267( C862 C3267 ) C862_=_C3280( C862 C3280 ) C862_=_C3552( C862 C3552 ) C862_=_C3859( C862 C3859 ) C862_=_C3898( C862 C3898 ) \nC862_=_C3951( C862 C3951 ) C862_=_C3957( C862 C3957 ) C868_=_C869( C868 C869 ) C868_=_C3025( C868 C3025 ) C868_=_C3961( C868 C3961 ) C868_=_C4068( C868 C4068 ) \nC868_=_C4078( C868 C4078 ) C869_=_C3027( C869 C3027 ) C869_=_C3962( C869 C3962 ) C869_=_C4070( C869 C4070 ) C869_=_C4080( C869 C4080 ) C920_=_C1447( C920 C1447 ) \nC920_=_C1558( C920 C1558 ) C920_=_C2207( C920 C2207 ) C920_=_C2286( C920 C2286 ) C920_=_C2495( C920 C2495 ) C920_=_C2574( C920 C2574 ) C920_=_C2861( C920 C2861 ) \nC920_=_C2903( C920 C2903 ) C920_=_C3189( C920 C3189 ) C920_=_C3483( C920 C3483 ) C920_=_C3647( C920 C3647 ) C920_=_C3745( C920 C3745 ) C920_=_C3753( C920 C3753 ) \nC920_=_C4015( C920 C4015 ) C920_=_C4081( C920 C4081 ) C950_=_C953( C950 C953 ) C950_=_C959( C950 C959 ) C950_=_C962( C950 C962 ) C950_=_C963( C950 C963 ) \nC950_=_C968( C950 C968 ) C950_=_C1332( C950 C1332 ) C950_=_C1778( C950 C1778 ) C950_=_C1779( C950 C1779 ) C950_=_C1781( C950 C1781 ) C950_=_C1784( C950 C1784 ) \nC950_=_C1785( C950 C1785 ) C950_=_C1786( C950 C1786 ) C950_=_C1787( C950 C1787 ) C950_=_C1790( C950 C1790 ) C950_=_C1792( C950 C1792 ) C950_=_C1793( C950 C1793 ) \nC950_=_C1795( C950 C1795 ) C950_=_C1797( C950 C1797 ) C950_=_C1798( C950 C1798 ) C950_=_C1800( C950 C1800 ) C950_=_C1801( C950 C1801 ) C950_=_C1802( C950 C1802 ) \nC953_=_C959( C953 C959 ) C953_=_C962( C953 C962 ) C953_=_C963( C953 C963 ) C953_=_C968( C953 C968 ) C953_=_C1259( C953 C1259 ) C953_=_C1365( C953 C1365 ) \nC953_=_C1868( C953 C1868 ) C953_=_C1907( C953 C1907 ) C953_=_C1975( C953 C1975 ) C953_=_C2192( C953 C2192 ) C953_=_C2227( C953 C2227 ) C953_=_C2228( C953 C2228 ) \nC953_=_C2230( C953 C2230 ) C953_=_C2231( C953 C2231 ) C953_=_C2232( C953 C2232 ) C953_=_C2233( C953 C2233 ) C953_=_C2234( C953 C2234 ) C953_=_C2236( C953 C2236 ) \nC953_=_C2237( C953 C2237 ) C953_=_C2238( C953 C2238 ) C953_=_C2239( C953 C2239 ) C953_=_C2241( C953 C2241 ) C953_=_C2242( C953 C2242 ) C953_=_C2243( C953 C2243 ) \nC953_=_C2245( C953 C2245 ) C953_=_C2246( C953 C2246 ) C959_=_C962( C959 C962 ) C959_=_C963( C959 C963 ) C959_=_C968( C959 C968 ) C959_=_C1242( C959 C1242 ) \nC959_=_C1262( C959 C1262 ) C959_=_C1370( C959 C1370 ) C959_=_C1681( C959 C1681 ) C959_=_C2043( C959 C2043 ) C959_=_C2289( C959 C2289 ) C959_=_C2546( C959 C2546 ) \nC959_=_C2560( C959 C2560 ) C959_=_C2614( C959 C2614 ) C959_=_C2615( C959 C2615 ) C959_=_C2616( C959 C2616 ) C959_=_C2619( C959 C2619 ) C959_=_C2620( C959 C2620 ) \nC959_=_C2621( C959 C2621 ) C959_=_C2622( C959 C2622 ) C959_=_C2624( C959 C2624 ) C959_=_C2625( C959 C2625 ) C959_=_C2626( C959 C2626 ) C959_=_C2629( C959 C2629 ) \nC959_=_C2630( C959 C2630 ) C962_=_C963( C962 C963 ) C962_=_C968( C962 C968 ) C962_=_C1198( C962 C1198 ) C962_=_C1247( C962 C1247 ) C962_=_C1453( C962 C1453 ) \nC962_=_C2088( C962 C2088 ) C962_=_C2273( C962 C2273 ) C962_=_C2293( C962 C2293 ) C962_=_C2469( C962 C2469 ) C962_=_C2632( C962 C2632 ) C962_=_C2647( C962 C2647 ) \nC962_=_C3100( C962 C3100 ) C962_=_C3101( C962 C3101 ) C962_=_C3102( C962 C3102 ) C962_=_C3103( C962 C3103 ) C962_=_C3105( C962 C3105 ) C962_=_C3107( C962 C3107 ) \nC963_=_C968( C963 C968 ) C963_=_C1152( C963 C1152 ) C963_=_C1664( C963 C1664 ) C963_=_C1913( C963 C1913 ) C963_=_C2337( C963 C2337 ) C963_=_C2449( C963 C2449 ) \nC963_=_C3110( C963 C3110 ) C963_=_C3144( C963 C3144 ) C963_=_C3145( C963 C3145 ) C963_=_C3146( C963 C3146 ) C963_=_C3148( C963 C3148 ) C963_=_C3149( C963 C3149 ) \nC963_=_C3154( C963 C3154 ) C963_=_C3157( C963 C3157 ) C963_=_C3158( C963 C3158 ) C963_=_C3159( C963 C3159 ) C963_=_C3160( C963 C3160 ) C968_=_C1573( C968 C1573 ) \nC968_=_C1919( C968 C1919 ) C968_=_C2345( C968 C2345 ) C968_=_C2380( C968 C2380 ) C968_=_C2844( C968 C2844 ) C968_=_C2962( C968 C2962 ) C968_=_C3089( C968 C3089 ) \nC968_=_C3249( C968 C3249 ) C968_=_C3346( C968 C3346 ) C968_=_C3381( C968 C3381 ) C968_=_C3396( C968 C3396 ) C968_=_C3676( C968 C3676 ) C968_=_C3706( C968 C3706 ) \nC968_=_C3768( C968 C3768 ) C968_=_C3769( C968 C3769 ) C968_=_C3770( C968 C3770 ) C968_=_C3771( C968 C3771 ) C968_=_C3772( C968 C3772 ) C968_=_C3773( C968 C3773 ) \nC968_=_C3774( C968 C3774 ) C968_=_C3775( C968 C3775 ) C968_=_C3776( C968 C3776 ) C968_=_C3777( C968 C3777 ) C973_=_C974( C973 C974 ) C973_=_C975( C973 C975 ) \nC973_=_C976( C973 C976 ) C973_=_C979( C973 C979 ) C973_=_C982( C973 C982 ) C973_=_C983( C973 C983 ) C973_=_C986( C973 C986 ) C973_=_C987( C973 C987 ) \nC973_=_C988( C973 C988 ) C973_=_C989( C973 C989 ) C973_=_C990( C973 C990 ) C973_=_C991( C973 C991 ) C973_=_C992( C973 C992 ) C973_=_C996( C973 C996 ) \nC973_=_C997( C973 C997 ) C973_=_C998( C973 C998 ) C973_=_C1219( C973 C1219 ) C973_=_C1227( C973 C1227 ) C974_=_C975( C974 C975 ) C974_=_C976( C974 C976 ) \nC974_=_C979( C974 C979 ) C974_=_C982( C974 C982 ) C974_=_C983( C974 C983 ) C974_=_C986( C974 C986 ) C974_=_C987( C974 C987 ) C974_=_C988( C974 C988 ) \nC974_=_C989( C974 C989 ) C974_=_C990( C974 C990 ) C974_=_C991( C974 C991 ) C974_=_C992( C974 C992 ) C974_=_C996( C974 C996 ) C974_=_C997( C974 C997 ) \nC974_=_C1539( C974 C1539 ) C974_=_C1540( C974 C1540 ) C974_=_C1545( C974 C1545 ) C974_=_C1546( C974 C1546 ) C974_=_C1557( C974 C1557 ) C974_=_C1558( C974 C1558 ) \nC975_=_C976( C975 C976 ) C975_=_C979( C975 C979 ) C975_=_C982( C975 C982 ) C975_=_C983( C975 C983 ) C975_=_C986( C975 C986 ) C975_=_C987( C975 C987 ) \nC975_=_C988( C975 C988 ) C975_=_C989( C975 C989 ) C975_=_C990( C975 C990 ) C975_=_C991( C975 C991 ) C975_=_C992( C975 C992 ) C975_=_C996( C975 C996 ) \nC975_=_C997( C975 C997 ) C975_=_C1587( C975 C1587 ) C975_=_C1589( C975 C1589 ) C975_=_C1590( C975 C1590 ) C975_=_C1599( C975 C1599 ) C975_=_C1607( C975 C1607 ) \nC976_=_C979( C976 C979 ) C976_=_C982( C976 C982 ) C976_=_C983( C976 C983 ) C976_=_C986( C976 C986 ) C976_=_C987( C976 C987 ) C976_=_C988( C976 C988 ) \nC976_=_C989( C976 C989 ) C976_=_C990( C976 C990 ) C976_=_C991( C976 C991 ) C976_=_C992( C976 C992 ) C976_=_C996( C976 C996 ) C976_=_C997( C976 C997 ) \nC976_=_C1169( C976 C1169 ) C976_=_C1824( C976 C1824 ) C976_=_C1825( C976 C1825 ) C976_=_C1826( C976 C1826 ) C976_=_C1831( C976 C1831 ) C976_=_C1839( C976 C1839 ) \nC976_=_C1840( C976 C1840 ) C976_=_C1841( C976 C1841 ) C979_=_C982( C979 C982 ) C979_=_C983( C979 C983 ) C979_=_C986( C979 C986 ) C979_=_C987( C979 C987 ) \nC979_=_C988( C979 C988 ) C979_=_C989( C979 C989 ) C979_=_C990( C979 C990 ) C979_=_C991( C979 C991 ) C979_=_C992( C979 C992 ) C979_=_C996( C979 C996 ) \nC979_=_C997( C979 C997 ) C979_=_C1889( C979 C1889 ) C979_=_C2160( C979 C2160 ) C979_=_C2192( C979 C2192 ) C979_=_C2197( C979 C2197 ) C979_=_C2198( C979 C2198 ) \nC979_=_C2206( C979 C2206 ) C979_=_C2207( C979 C2207 ) C982_=_C983( C982 C983 ) C982_=_C986( C982 C986 ) C982_=_C987( C982 C987 ) C982_=_C988( C982 C988 ) \nC982_=_C989( C982 C989 ) C982_=_C990( C982 C990 ) C982_=_C991( C982 C991 ) C982_=_C992( C982 C992 ) C982_=_C996( C982 C996 ) C982_=_C997( C982 C997 ) \nC982_=_C2165( C982 C2165 ) C982_=_C2325( C982 C2325 ) C982_=_C2410( C982 C2410 ) C982_=_C2498( C982 C2498 ) C982_=_C2501( C982 C2501 ) C982_=_C2507( C982 C2507 ) \nC982_=_C2510( C982 C2510 ) C982_=_C2513( C982 C2513 ) C983_=_C986( C983 C986 ) C983_=_C987( C983 C987 ) C983_=_C988( C983 C988 ) C983_=_C989( C983 C989 ) \nC983_=_C990( C983 C990 ) C983_=_C991( C983 C991 ) C983_=_C992( C983 C992 ) C983_=_C996( C983 C996 ) C983_=_C997( C983 C997 ) C983_=_C1891( C983 C1891 ) \nC983_=_C2166( C983 C2166 ) C983_=_C2615( C983 C2615 ) C983_=_C2894( C983 C2894 ) C983_=_C2895( C983 C2895 ) C983_=_C2902( C983 C2902 ) C983_=_C2903( C983 C2903 ) \nC986_=_C987( C986 C987 ) C986_=_C988( C986 C988 ) C986_=_C989( C986 C989 ) C986_=_C990( C986 C990 ) C986_=_C991( C986 C991 ) C986_=_C992( C986 C992 ) \nC986_=_C996( C986 C996 ) C986_=_C997( C986 C997 ) C986_=_C1956( C986 C1956 ) C986_=_C2169( C986 C2169 ) C986_=_C2326( C986 C2326 ) C986_=_C2412( C986 C2412 ) \nC986_=_C2517( C986 C2517 ) C986_=_C3145( C986 C3145 ) C986_=_C3191( C986 C3191 ) C986_=_C3192( C986 C3192 ) C986_=_C3193( C986 C3193 ) C986_=_C3194( C986 C3194 ) \nC986_=_C3195( C986 C3195 ) C986_=_C3198( C986 C3198 ) C986_=_C3201(</w:t>
      </w:r>
    </w:p>
    <w:p>
      <w:pPr>
        <w:pStyle w:val="PreformattedText"/>
        <w:bidi w:val="0"/>
        <w:spacing w:before="0" w:after="0"/>
        <w:jc w:val="left"/>
        <w:rPr/>
      </w:pPr>
      <w:r>
        <w:rPr/>
        <w:t xml:space="preserve"> </w:t>
      </w:r>
      <w:r>
        <w:rPr/>
        <w:t>C986 C3201 ) C987_=_C988( C987 C988 ) C987_=_C989( C987 C989 ) C987_=_C990( C987 C990 ) \nC987_=_C991( C987 C991 ) C987_=_C992( C987 C992 ) C987_=_C996( C987 C996 ) C987_=_C997( C987 C997 ) C987_=_C2253( C987 C2253 ) C987_=_C3171( C987 C3171 ) \nC987_=_C3222( C987 C3222 ) C988_=_C989( C988 C989 ) C988_=_C990( C988 C990 ) C988_=_C991( C988 C991 ) C988_=_C992( C988 C992 ) C988_=_C996( C988 C996 ) \nC988_=_C997( C988 C997 ) C988_=_C1038( C988 C1038 ) C988_=_C1599( C988 C1599 ) C988_=_C1811( C988 C1811 ) C988_=_C1831( C988 C1831 ) C988_=_C2171( C988 C2171 ) \nC988_=_C2327( C988 C2327 ) C988_=_C2357( C988 C2357 ) C988_=_C2414( C988 C2414 ) C988_=_C2498( C988 C2498 ) C988_=_C2909( C988 C2909 ) C988_=_C2975( C988 C2975 ) \nC988_=_C3125( C988 C3125 ) C988_=_C3191( C988 C3191 ) C988_=_C3288( C988 C3288 ) C988_=_C3358( C988 C3358 ) C988_=_C3360( C988 C3360 ) C988_=_C3361( C988 C3361 ) \nC988_=_C3362( C988 C3362 ) C988_=_C3363( C988 C3363 ) C989_=_C990( C989 C990 ) C989_=_C991( C989 C991 ) C989_=_C992( C989 C992 ) C989_=_C996( C989 C996 ) \nC989_=_C997( C989 C997 ) C989_=_C3633( C989 C3633 ) C989_=_C3634( C989 C3634 ) C990_=_C991( C990 C991 ) C990_=_C992( C990 C992 ) C990_=_C996( C990 C996 ) \nC990_=_C997( C990 C997 ) C990_=_C2418( C990 C2418 ) C991_=_C992( C991 C992 ) C991_=_C996( C991 C996 ) C991_=_C997( C991 C997 ) C991_=_C2526( C991 C2526 ) \nC991_=_C3793( C991 C3793 ) C991_=_C3865( C991 C3865 ) C991_=_C3867( C991 C3867 ) C991_=_C3868( C991 C3868 ) C991_=_C3869( C991 C3869 ) C992_=_C996( C992 C996 ) \nC992_=_C997( C992 C997 ) C992_=_C2419( C992 C2419 ) C992_=_C3622( C992 C3622 ) C992_=_C3770( C992 C3770 ) C996_=_C997( C996 C997 ) C996_=_C1801( C996 C1801 ) \nC996_=_C2246( C996 C2246 ) C996_=_C3160( C996 C3160 ) C996_=_C3776( C996 C3776 ) C997_=_C1140( C997 C1140 ) C997_=_C1183( C997 C1183 ) C997_=_C1517( C997 C1517 ) \nC997_=_C4079( C997 C4079 ) C998_=_C999( C998 C999 ) C998_=_C1000( C998 C1000 ) C998_=_C1001( C998 C1001 ) C998_=_C1003( C998 C1003 ) C998_=_C1004( C998 C1004 ) \nC998_=_C1005( C998 C1005 ) C998_=_C1006( C998 C1006 ) C998_=_C1007( C998 C1007 ) C998_=_C1008( C998 C1008 ) C998_=_C1009( C998 C1009 ) C998_=_C1010( C998 C1010 ) \nC998_=_C1012( C998 C1012 ) C998_=_C1013( C998 C1013 ) C998_=_C1014( C998 C1014 ) C998_=_C1015( C998 C1015 ) C998_=_C1016( C998 C1016 ) C998_=_C1017( C998 C1017 ) \nC998_=_C1018( C998 C1018 ) C998_=_C1020( C998 C1020 ) C998_=_C1021( C998 C1021 ) C998_=_C1022( C998 C1022 ) C998_=_C1219( C998 C1219 ) C998_=_C1227( C998 C1227 ) \nC999_=_C1000( C999 C1000 ) C999_=_C1001( C999 C1001 ) C999_=_C1003( C999 C1003 ) C999_=_C1004( C999 C1004 ) C999_=_C1005( C999 C1005 ) C999_=_C1006( C999 C1006 ) \nC999_=_C1007( C999 C1007 ) C999_=_C1008( C999 C1008 ) C999_=_C1009( C999 C1009 ) C999_=_C1010( C999 C1010 ) C999_=_C1012( C999 C1012 ) C999_=_C1013( C999 C1013 ) \nC999_=_C1014( C999 C1014 ) C999_=_C1015( C999 C1015 ) C999_=_C1016( C999 C1016 ) C999_=_C1017( C999 C1017 ) C999_=_C1018( C999 C1018 ) C999_=_C1020( C999 C1020 ) \nC999_=_C1021( C999 C1021 ) C999_=_C1022( C999 C1022 ) C999_=_C1464( C999 C1464 ) C999_=_C1465( C999 C1465 ) C999_=_C1469( C999 C1469 ) C999_=_C1473( C999 C1473 ) \nC1000_=_C1001( C1000 C1001 ) C1000_=_C1003( C1000 C1003 ) C1000_=_C1004( C1000 C1004 ) C1000_=_C1005( C1000 C1005 ) C1000_=_C1006( C1000 C1006 ) C1000_=_C1007( C1000 C1007 ) \nC1000_=_C1008( C1000 C1008 ) C1000_=_C1009( C1000 C1009 ) C1000_=_C1010( C1000 C1010 ) C1000_=_C1012( C1000 C1012 ) C1000_=_C1013( C1000 C1013 ) C1000_=_C1014( C1000 C1014 ) \nC1000_=_C1015( C1000 C1015 ) C1000_=_C1016( C1000 C1016 ) C1000_=_C1017( C1000 C1017 ) C1000_=_C1018( C1000 C1018 ) C1000_=_C1020( C1000 C1020 ) C1000_=_C1021( C1000 C1021 ) \nC1000_=_C1022( C1000 C1022 ) C1000_=_C1856( C1000 C1856 ) C1001_=_C1003( C1001 C1003 ) C1001_=_C1004( C1001 C1004 ) C1001_=_C1005( C1001 C1005 ) C1001_=_C1006( C1001 C1006 ) \nC1001_=_C1007( C1001 C1007 ) C1001_=_C1008( C1001 C1008 ) C1001_=_C1009( C1001 C1009 ) C1001_=_C1010( C1001 C1010 ) C1001_=_C1012( C1001 C1012 ) C1001_=_C1013( C1001 C1013 ) \nC1001_=_C1014( C1001 C1014 ) C1001_=_C1015( C1001 C1015 ) C1001_=_C1016( C1001 C1016 ) C1001_=_C1017( C1001 C1017 ) C1001_=_C1018( C1001 C1018 ) C1001_=_C1020( C1001 C1020 ) \nC1001_=_C1021( C1001 C1021 ) C1001_=_C1022( C1001 C1022 ) C1001_=_C2120( C1001 C2120 ) C1001_=_C2125( C1001 C2125 ) C1001_=_C2130( C1001 C2130 ) C1001_=_C2132( C1001 C2132 ) \nC1001_=_C2136( C1001 C2136 ) C1001_=_C2138( C1001 C2138 ) C1001_=_C2139( C1001 C2139 ) C1003_=_C1004( C1003 C1004 ) C1003_=_C1005( C1003 C1005 ) C1003_=_C1006( C1003 C1006 ) \nC1003_=_C1007( C1003 C1007 ) C1003_=_C1008( C1003 C1008 ) C1003_=_C1009( C1003 C1009 ) C1003_=_C1010( C1003 C1010 ) C1003_=_C1012( C1003 C1012 ) C1003_=_C1013( C1003 C1013 ) \nC1003_=_C1014( C1003 C1014 ) C1003_=_C1015( C1003 C1015 ) C1003_=_C1016( C1003 C1016 ) C1003_=_C1017( C1003 C1017 ) C1003_=_C1018( C1003 C1018 ) C1003_=_C1020( C1003 C1020 ) \nC1003_=_C1021( C1003 C1021 ) C1003_=_C1022( C1003 C1022 ) C1003_=_C2273( C1003 C2273 ) C1003_=_C2279( C1003 C2279 ) C1003_=_C2280( C1003 C2280 ) C1003_=_C2285( C1003 C2285 ) \nC1003_=_C2286( C1003 C2286 ) C1004_=_C1005( C1004 C1005 ) C1004_=_C1006( C1004 C1006 ) C1004_=_C1007( C1004 C1007 ) C1004_=_C1008( C1004 C1008 ) C1004_=_C1009( C1004 C1009 ) \nC1004_=_C1010( C1004 C1010 ) C1004_=_C1012( C1004 C1012 ) C1004_=_C1013( C1004 C1013 ) C1004_=_C1014( C1004 C1014 ) C1004_=_C1015( C1004 C1015 ) C1004_=_C1016( C1004 C1016 ) \nC1004_=_C1017( C1004 C1017 ) C1004_=_C1018( C1004 C1018 ) C1004_=_C1020( C1004 C1020 ) C1004_=_C1021( C1004 C1021 ) C1004_=_C1022( C1004 C1022 ) C1004_=_C2230( C1004 C2230 ) \nC1004_=_C2614( C1004 C2614 ) C1004_=_C2752( C1004 C2752 ) C1004_=_C2753( C1004 C2753 ) C1004_=_C2754( C1004 C2754 ) C1005_=_C1006( C1005 C1006 ) C1005_=_C1007( C1005 C1007 ) \nC1005_=_C1008( C1005 C1008 ) C1005_=_C1009( C1005 C1009 ) C1005_=_C1010( C1005 C1010 ) C1005_=_C1012( C1005 C1012 ) C1005_=_C1013( C1005 C1013 ) C1005_=_C1014( C1005 C1014 ) \nC1005_=_C1015( C1005 C1015 ) C1005_=_C1016( C1005 C1016 ) C1005_=_C1017( C1005 C1017 ) C1005_=_C1018( C1005 C1018 ) C1005_=_C1020( C1005 C1020 ) C1005_=_C1021( C1005 C1021 ) \nC1005_=_C1022( C1005 C1022 ) C1005_=_C2251( C1005 C2251 ) C1005_=_C2411( C1005 C2411 ) C1005_=_C2776( C1005 C2776 ) C1005_=_C2778( C1005 C2778 ) C1005_=_C2780( C1005 C2780 ) \nC1005_=_C2782( C1005 C2782 ) C1005_=_C2785( C1005 C2785 ) C1005_=_C2787( C1005 C2787 ) C1005_=_C2788( C1005 C2788 ) C1005_=_C2789( C1005 C2789 ) C1006_=_C1007( C1006 C1007 ) \nC1006_=_C1008( C1006 C1008 ) C1006_=_C1009( C1006 C1009 ) C1006_=_C1010( C1006 C1010 ) C1006_=_C1012( C1006 C1012 ) C1006_=_C1013( C1006 C1013 ) C1006_=_C1014( C1006 C1014 ) \nC1006_=_C1015( C1006 C1015 ) C1006_=_C1016( C1006 C1016 ) C1006_=_C1017( C1006 C1017 ) C1006_=_C1018( C1006 C1018 ) C1006_=_C1020( C1006 C1020 ) C1006_=_C1021( C1006 C1021 ) \nC1006_=_C1022( C1006 C1022 ) C1006_=_C1784( C1006 C1784 ) C1006_=_C2252( C1006 C2252 ) C1006_=_C2393( C1006 C2393 ) C1006_=_C2711( C1006 C2711 ) C1006_=_C2755( C1006 C2755 ) \nC1006_=_C2792( C1006 C2792 ) C1006_=_C2794( C1006 C2794 ) C1006_=_C2795( C1006 C2795 ) C1006_=_C2796( C1006 C2796 ) C1006_=_C2797( C1006 C2797 ) C1006_=_C2798( C1006 C2798 ) \nC1006_=_C2799( C1006 C2799 ) C1006_=_C2801( C1006 C2801 ) C1006_=_C2803( C1006 C2803 ) C1006_=_C2804( C1006 C2804 ) C1007_=_C1008( C1007 C1008 ) C1007_=_C1009( C1007 C1009 ) \nC1007_=_C1010( C1007 C1010 ) C1007_=_C1012( C1007 C1012 ) C1007_=_C1013( C1007 C1013 ) C1007_=_C1014( C1007 C1014 ) C1007_=_C1015( C1007 C1015 ) C1007_=_C1016( C1007 C1016 ) \nC1007_=_C1017( C1007 C1017 ) C1007_=_C1018( C1007 C1018 ) C1007_=_C1020( C1007 C1020 ) C1007_=_C1021( C1007 C1021 ) C1007_=_C1022( C1007 C1022 ) C1007_=_C2830( C1007 C2830 ) \nC1007_=_C2832( C1007 C2832 ) C1008_=_C1009( C1008 C1009 ) C1008_=_C1010( C1008 C1010 ) C1008_=_C1012( C1008 C1012 ) C1008_=_C1013( C1008 C1013 ) C1008_=_C1014( C1008 C1014 ) \nC1008_=_C1015( C1008 C1015 ) C1008_=_C1016( C1008 C1016 ) C1008_=_C1017( C1008 C1017 ) C1008_=_C1018( C1008 C1018 ) C1008_=_C1020( C1008 C1020 ) C1008_=_C1021( C1008 C1021 ) \nC1008_=_C1022( C1008 C1022 ) C1008_=_C2973( C1008 C2973 ) C1008_=_C2975( C1008 C2975 ) C1008_=_C2985( C1008 C2985 ) C1008_=_C2989( C1008 C2989 ) C1009_=_C1010( C1009 C1010 ) \nC1009_=_C1012( C1009 C1012 ) C1009_=_C1013( C1009 C1013 ) C1009_=_C1014( C1009 C1014 ) C1009_=_C1015( C1009 C1015 ) C1009_=_C1016( C1009 C1016 ) C1009_=_C1017( C1009 C1017 ) \nC1009_=_C1018( C1009 C1018 ) C1009_=_C1020( C1009 C1020 ) C1009_=_C1021( C1009 C1021 ) C1009_=_C1022( C1009 C1022 ) C1009_=_C1793( C1009 C1793 ) C1009_=_C2237( C1009 C2237 ) \nC1009_=_C3146( C1009 C3146 ) C1009_=_C3346( C1009 C3346 ) C1010_=_C1012( C1010 C1012 ) C1010_=_C1013( C1010 C1013 ) C1010_=_C1014( C1010 C1014 ) C1010_=_C1015( C1010 C1015 ) \nC1010_=_C1016( C1010 C1016 ) C1010_=_C1017( C1010 C1017 ) C1010_=_C1018( C1010 C1018 ) C1010_=_C1020( C1010 C1020 ) C1010_=_C1021( C1010 C1021 ) C1010_=_C1022( C1010 C1022 ) \nC1010_=_C2993( C1010 C2993 ) C1010_=_C3323( C1010 C3323 ) C1010_=_C3500( C1010 C3500 ) C1012_=_C1013( C1012 C1013 ) C1012_=_C1014( C1012 C1014 ) C1012_=_C1015( C1012 C1015 ) \nC1012_=_C1016( C1012 C1016 ) C1012_=_C1017( C1012 C1017 ) C1012_=_C1018( C1012 C1018 ) C1012_=_C1020( C1012 C1020 ) C1012_=_C1021( C1012 C1021 ) C1012_=_C1022( C1012 C1022 ) \nC1012_=_C3618( C1012 C3618 ) C1012_=_C3649( C1012 C3649 ) C1012_=_C3768( C1012 C3768 ) C1012_=_C3783( C1012 C3783 ) C1012_=_C3786( C1012 C3786 ) C1013_=_C1014( C1013 C1014 ) \nC1013_=_C1015( C1013 C1015 ) C1013_=_C1016( C1013 C1016 ) C1013_=_C1017( C1013 C1017 ) C1013_=_C1018( C1013 C1018 ) C1013_=_C1020( C1013 C1020 ) C1013_=_C1021( C1013 C1021 ) \nC1013_=_C1022( C1013 C1022 ) C1013_=_C3769( C1013 C3769 ) C1013_=_C3856( C1013 C3856 ) C1014_=_C1015( C1014 C1015 ) C1014_=_C1016( C1014 C1016 ) C1014_=_C1017( C1014 C1017 ) \nC1014_=_C1018( C1014 C1018 ) C1014_=_C1020( C1014 C1020 )</w:t>
      </w:r>
    </w:p>
    <w:p>
      <w:pPr>
        <w:pStyle w:val="PreformattedText"/>
        <w:bidi w:val="0"/>
        <w:spacing w:before="0" w:after="0"/>
        <w:jc w:val="left"/>
        <w:rPr/>
      </w:pPr>
      <w:r>
        <w:rPr/>
        <w:t xml:space="preserve"> </w:t>
      </w:r>
      <w:r>
        <w:rPr/>
        <w:t>C1014_=_C1021( C1014 C1021 ) C1014_=_C1022( C1014 C1022 ) C1014_=_C3875( C1014 C3875 ) C1015_=_C1016( C1015 C1016 ) \nC1015_=_C1017( C1015 C1017 ) C1015_=_C1018( C1015 C1018 ) C1015_=_C1020( C1015 C1020 ) C1015_=_C1021( C1015 C1021 ) C1015_=_C1022( C1015 C1022 ) C1015_=_C3174( C1015 C3174 ) \nC1015_=_C3878( C1015 C3878 ) C1015_=_C3881( C1015 C3881 ) C1015_=_C3886( C1015 C3886 ) C1016_=_C1017( C1016 C1017 ) C1016_=_C1018( C1016 C1018 ) C1016_=_C1020( C1016 C1020 ) \nC1016_=_C1021( C1016 C1021 ) C1016_=_C1022( C1016 C1022 ) C1016_=_C2243( C1016 C2243 ) C1016_=_C2626( C1016 C2626 ) C1016_=_C3898( C1016 C3898 ) C1017_=_C1018( C1017 C1018 ) \nC1017_=_C1020( C1017 C1020 ) C1017_=_C1021( C1017 C1021 ) C1017_=_C1022( C1017 C1022 ) C1017_=_C3907( C1017 C3907 ) C1018_=_C1020( C1018 C1020 ) C1018_=_C1021( C1018 C1021 ) \nC1018_=_C1022( C1018 C1022 ) C1018_=_C3233( C1018 C3233 ) C1018_=_C3925( C1018 C3925 ) C1018_=_C3926( C1018 C3926 ) C1018_=_C3932( C1018 C3932 ) C1020_=_C1021( C1020 C1021 ) \nC1020_=_C1022( C1020 C1022 ) C1020_=_C3235( C1020 C3235 ) C1020_=_C3934( C1020 C3934 ) C1020_=_C3942( C1020 C3942 ) C1020_=_C3969( C1020 C3969 ) C1021_=_C1022( C1021 C1022 ) \nC1021_=_C1797( C1021 C1797 ) C1021_=_C2264( C1021 C2264 ) C1021_=_C2719( C1021 C2719 ) C1021_=_C3623( C1021 C3623 ) C1021_=_C3771( C1021 C3771 ) C1021_=_C3935( C1021 C3935 ) \nC1021_=_C4006( C1021 C4006 ) C1021_=_C4010( C1021 C4010 ) C1021_=_C4011( C1021 C4011 ) C1022_=_C2265( C1022 C2265 ) C1022_=_C2330( C1022 C2330 ) C1022_=_C3936( C1022 C3936 ) \nC1022_=_C3963( C1022 C3963 ) C1038_=_C1047( C1038 C1047 ) C1038_=_C1599( C1038 C1599 ) C1038_=_C1811( C1038 C1811 ) C1038_=_C1831( C1038 C1831 ) C1038_=_C2171( C1038 C2171 ) \nC1038_=_C2327( C1038 C2327 ) C1038_=_C2357( C1038 C2357 ) C1038_=_C2414( C1038 C2414 ) C1038_=_C2498( C1038 C2498 ) C1038_=_C2909( C1038 C2909 ) C1038_=_C2975( C1038 C2975 ) \nC1038_=_C3125( C1038 C3125 ) C1038_=_C3191( C1038 C3191 ) C1038_=_C3288( C1038 C3288 ) C1038_=_C3358( C1038 C3358 ) C1038_=_C3360( C1038 C3360 ) C1038_=_C3361( C1038 C3361 ) \nC1038_=_C3362( C1038 C3362 ) C1038_=_C3363( C1038 C3363 ) C1047_=_C1729( C1047 C1729 ) C1047_=_C2055( C1047 C2055 ) C1047_=_C2117( C1047 C2117 ) C1047_=_C2612( C1047 C2612 ) \nC1047_=_C2692( C1047 C2692 ) C1047_=_C2968( C1047 C2968 ) C1047_=_C3024( C1047 C3024 ) C1047_=_C3052( C1047 C3052 ) C1047_=_C3319( C1047 C3319 ) C1047_=_C3534( C1047 C3534 ) \nC1047_=_C3702( C1047 C3702 ) C1047_=_C3726( C1047 C3726 ) C1047_=_C3765( C1047 C3765 ) C1047_=_C3921( C1047 C3921 ) C1047_=_C4078( C1047 C4078 ) C1047_=_C4079( C1047 C4079 ) \nC1047_=_C4080( C1047 C4080 ) C1048_=_C1054( C1048 C1054 ) C1048_=_C1165( C1048 C1165 ) C1048_=_C1166( C1048 C1166 ) C1048_=_C1169( C1048 C1169 ) C1048_=_C1170( C1048 C1170 ) \nC1048_=_C1172( C1048 C1172 ) C1048_=_C1173( C1048 C1173 ) C1048_=_C1174( C1048 C1174 ) C1048_=_C1175( C1048 C1175 ) C1048_=_C1176( C1048 C1176 ) C1048_=_C1177( C1048 C1177 ) \nC1048_=_C1178( C1048 C1178 ) C1048_=_C1179( C1048 C1179 ) C1048_=_C1180( C1048 C1180 ) C1048_=_C1182( C1048 C1182 ) C1048_=_C1183( C1048 C1183 ) C1054_=_C1412( C1054 C1412 ) \nC1054_=_C1484( C1054 C1484 ) C1054_=_C1590( C1054 C1590 ) C1054_=_C1755( C1054 C1755 ) C1054_=_C1826( C1054 C1826 ) C1054_=_C2098( C1054 C2098 ) C1054_=_C2208( C1054 C2208 ) \nC1054_=_C2410( C1054 C2410 ) C1054_=_C2411( C1054 C2411 ) C1054_=_C2412( C1054 C2412 ) C1054_=_C2413( C1054 C2413 ) C1054_=_C2414( C1054 C2414 ) C1054_=_C2415( C1054 C2415 ) \nC1054_=_C2416( C1054 C2416 ) C1054_=_C2417( C1054 C2417 ) C1054_=_C2418( C1054 C2418 ) C1054_=_C2419( C1054 C2419 ) C1054_=_C2420( C1054 C2420 ) C1054_=_C2421( C1054 C2421 ) \nC1054_=_C2422( C1054 C2422 ) C1054_=_C2424( C1054 C2424 ) C1078_=_C1083( C1078 C1083 ) C1078_=_C1088( C1078 C1088 ) C1078_=_C1090( C1078 C1090 ) C1078_=_C1095( C1078 C1095 ) \nC1078_=_C1976( C1078 C1976 ) C1078_=_C2120( C1078 C2120 ) C1078_=_C2248( C1078 C2248 ) C1078_=_C2249( C1078 C2249 ) C1078_=_C2250( C1078 C2250 ) C1078_=_C2251( C1078 C2251 ) \nC1078_=_C2252( C1078 C2252 ) C1078_=_C2253( C1078 C2253 ) C1078_=_C2254( C1078 C2254 ) C1078_=_C2256( C1078 C2256 ) C1078_=_C2257( C1078 C2257 ) C1078_=_C2259( C1078 C2259 ) \nC1078_=_C2260( C1078 C2260 ) C1078_=_C2262( C1078 C2262 ) C1078_=_C2263( C1078 C2263 ) C1078_=_C2264( C1078 C2264 ) C1078_=_C2265( C1078 C2265 ) C1083_=_C1088( C1083 C1088 ) \nC1083_=_C1090( C1083 C1090 ) C1083_=_C1095( C1083 C1095 ) C1083_=_C1392( C1083 C1392 ) C1083_=_C1809( C1083 C1809 ) C1083_=_C2186( C1083 C2186 ) C1083_=_C2216( C1083 C2216 ) \nC1083_=_C2563( C1083 C2563 ) C1083_=_C2760( C1083 C2760 ) C1083_=_C2920( C1083 C2920 ) C1083_=_C3059( C1083 C3059 ) C1083_=_C3228( C1083 C3228 ) C1083_=_C3229( C1083 C3229 ) \nC1083_=_C3230( C1083 C3230 ) C1083_=_C3231( C1083 C3231 ) C1083_=_C3232( C1083 C3232 ) C1083_=_C3233( C1083 C3233 ) C1083_=_C3234( C1083 C3234 ) C1083_=_C3235( C1083 C3235 ) \nC1083_=_C3236( C1083 C3236 ) C1083_=_C3241( C1083 C3241 ) C1088_=_C1090( C1088 C1090 ) C1088_=_C1095( C1088 C1095 ) C1088_=_C1400( C1088 C1400 ) C1088_=_C1770( C1088 C1770 ) \nC1088_=_C1815( C1088 C1815 ) C1088_=_C2798( C1088 C2798 ) C1088_=_C3198( C1088 C3198 ) C1088_=_C3234( C1088 C3234 ) C1088_=_C3551( C1088 C3551 ) C1088_=_C3687( C1088 C3687 ) \nC1088_=_C3841( C1088 C3841 ) C1088_=_C3926( C1088 C3926 ) C1088_=_C3942( C1088 C3942 ) C1088_=_C3943( C1088 C3943 ) C1088_=_C3944( C1088 C3944 ) C1090_=_C1095( C1090 C1095 ) \nC1090_=_C1276( C1090 C1276 ) C1090_=_C1744( C1090 C1744 ) C1090_=_C2263( C1090 C2263 ) C1090_=_C2528( C1090 C2528 ) C1090_=_C2641( C1090 C2641 ) C1090_=_C3222( C1090 C3222 ) \nC1090_=_C3652( C1090 C3652 ) C1090_=_C3710( C1090 C3710 ) C1090_=_C3759( C1090 C3759 ) C1090_=_C3797( C1090 C3797 ) C1090_=_C3865( C1090 C3865 ) C1090_=_C3888( C1090 C3888 ) \nC1090_=_C3945( C1090 C3945 ) C1090_=_C3963( C1090 C3963 ) C1090_=_C3964( C1090 C3964 ) C1090_=_C3965( C1090 C3965 ) C1095_=_C1405( C1095 C1405 ) C1095_=_C1459( C1095 C1459 ) \nC1095_=_C1821( C1095 C1821 ) C1095_=_C3656( C1095 C3656 ) C1095_=_C3693( C1095 C3693 ) C1095_=_C3932( C1095 C3932 ) C1095_=_C3944( C1095 C3944 ) C1095_=_C3949( C1095 C3949 ) \nC1095_=_C3969( C1095 C3969 ) C1106_=_C1339( C1106 C1339 ) C1106_=_C1390( C1106 C1390 ) C1106_=_C1414( C1106 C1414 ) C1106_=_C1464( C1106 C1464 ) C1106_=_C1870( C1106 C1870 ) \nC1106_=_C1981( C1106 C1981 ) C1106_=_C2045( C1106 C2045 ) C1106_=_C2086( C1106 C2086 ) C1106_=_C2373( C1106 C2373 ) C1106_=_C2468( C1106 C2468 ) C1106_=_C2711( C1106 C2711 ) \nC1106_=_C2712( C1106 C2712 ) C1106_=_C2713( C1106 C2713 ) C1106_=_C2714( C1106 C2714 ) C1106_=_C2715( C1106 C2715 ) C1106_=_C2716( C1106 C2716 ) C1106_=_C2717( C1106 C2717 ) \nC1106_=_C2718( C1106 C2718 ) C1106_=_C2719( C1106 C2719 ) C1106_=_C2720( C1106 C2720 ) C1106_=_C2721( C1106 C2721 ) C1106_=_C2722( C1106 C2722 ) C1122_=_C1123( C1122 C1123 ) \nC1122_=_C1125( C1122 C1125 ) C1122_=_C1126( C1122 C1126 ) C1122_=_C1127( C1122 C1127 ) C1122_=_C1128( C1122 C1128 ) C1122_=_C1129( C1122 C1129 ) C1122_=_C1131( C1122 C1131 ) \nC1122_=_C1133( C1122 C1133 ) C1122_=_C1134( C1122 C1134 ) C1122_=_C1135( C1122 C1135 ) C1122_=_C1136( C1122 C1136 ) C1122_=_C1140( C1122 C1140 ) C1122_=_C1357( C1122 C1357 ) \nC1122_=_C1365( C1122 C1365 ) C1122_=_C1366( C1122 C1366 ) C1122_=_C1370( C1122 C1370 ) C1122_=_C1373( C1122 C1373 ) C1123_=_C1125( C1123 C1125 ) C1123_=_C1126( C1123 C1126 ) \nC1123_=_C1127( C1123 C1127 ) C1123_=_C1128( C1123 C1128 ) C1123_=_C1129( C1123 C1129 ) C1123_=_C1131( C1123 C1131 ) C1123_=_C1133( C1123 C1133 ) C1123_=_C1134( C1123 C1134 ) \nC1123_=_C1135( C1123 C1135 ) C1123_=_C1136( C1123 C1136 ) C1123_=_C1140( C1123 C1140 ) C1123_=_C1453( C1123 C1453 ) C1123_=_C1458( C1123 C1458 ) C1123_=_C1459( C1123 C1459 ) \nC1125_=_C1126( C1125 C1126 ) C1125_=_C1127( C1125 C1127 ) C1125_=_C1128( C1125 C1128 ) C1125_=_C1129( C1125 C1129 ) C1125_=_C1131( C1125 C1131 ) C1125_=_C1133( C1125 C1133 ) \nC1125_=_C1134( C1125 C1134 ) C1125_=_C1135( C1125 C1135 ) C1125_=_C1136( C1125 C1136 ) C1125_=_C1140( C1125 C1140 ) C1125_=_C1501( C1125 C1501 ) C1125_=_C1563( C1125 C1563 ) \nC1125_=_C1567( C1125 C1567 ) C1125_=_C1573( C1125 C1573 ) C1126_=_C1127( C1126 C1127 ) C1126_=_C1128( C1126 C1128 ) C1126_=_C1129( C1126 C1129 ) C1126_=_C1131( C1126 C1131 ) \nC1126_=_C1133( C1126 C1133 ) C1126_=_C1134( C1126 C1134 ) C1126_=_C1135( C1126 C1135 ) C1126_=_C1136( C1126 C1136 ) C1126_=_C1140( C1126 C1140 ) C1126_=_C1502( C1126 C1502 ) \nC1126_=_C1729( C1126 C1729 ) C1127_=_C1128( C1127 C1128 ) C1127_=_C1129( C1127 C1129 ) C1127_=_C1131( C1127 C1131 ) C1127_=_C1133( C1127 C1133 ) C1127_=_C1134( C1127 C1134 ) \nC1127_=_C1135( C1127 C1135 ) C1127_=_C1136( C1127 C1136 ) C1127_=_C1140( C1127 C1140 ) C1127_=_C1503( C1127 C1503 ) C1127_=_C2083( C1127 C2083 ) C1127_=_C2086( C1127 C2086 ) \nC1127_=_C2087( C1127 C2087 ) C1127_=_C2088( C1127 C2088 ) C1127_=_C2094( C1127 C2094 ) C1127_=_C2096( C1127 C2096 ) C1128_=_C1129( C1128 C1129 ) C1128_=_C1131( C1128 C1131 ) \nC1128_=_C1133( C1128 C1133 ) C1128_=_C1134( C1128 C1134 ) C1128_=_C1135( C1128 C1135 ) C1128_=_C1136( C1128 C1136 ) C1128_=_C1140( C1128 C1140 ) C1128_=_C1261( C1128 C1261 ) \nC1128_=_C1366( C1128 C1366 ) C1128_=_C1504( C1128 C1504 ) C1128_=_C1563( C1128 C1563 ) C1128_=_C1733( C1128 C1733 ) C1128_=_C2083( C1128 C2083 ) C1128_=_C2514( C1128 C2514 ) \nC1128_=_C2515( C1128 C2515 ) C1128_=_C2517( C1128 C2517 ) C1128_=_C2522( C1128 C2522 ) C1128_=_C2523( C1128 C2523 ) C1128_=_C2525( C1128 C2525 ) C1128_=_C2526( C1128 C2526 ) \nC1128_=_C2528( C1128 C2528 ) C1128_=_C2530( C1128 C2530 ) C1128_=_C2531( C1128 C2531 ) C1128_=_C2532( C1128 C2532 ) C1129_=_C1131( C1129 C1131 ) C1129_=_C1133( C1129 C1133 ) \nC1129_=_C1134( C1129 C1134 ) C1129_=_C1135( C1129 C1135 ) C1129_=_C1136( C1129 C1136 ) C1129_=_C1140( C1129 C1140 ) C1129_=_C1505( C1129 C1505 ) C1129_=_C2514( C1129 C2514 ) \nC1129_=_C2534( C1129 C2534 ) C1131_=_C1133( C1131 C1133 ) C1131_=_C1134( C1131 C1134 ) C1131_=_C1135(</w:t>
      </w:r>
    </w:p>
    <w:p>
      <w:pPr>
        <w:pStyle w:val="PreformattedText"/>
        <w:bidi w:val="0"/>
        <w:spacing w:before="0" w:after="0"/>
        <w:jc w:val="left"/>
        <w:rPr/>
      </w:pPr>
      <w:r>
        <w:rPr/>
        <w:t xml:space="preserve"> </w:t>
      </w:r>
      <w:r>
        <w:rPr/>
        <w:t>C1131 C1135 ) C1131_=_C1136( C1131 C1136 ) C1131_=_C1140( C1131 C1140 ) \nC1131_=_C1507( C1131 C1507 ) C1131_=_C3046( C1131 C3046 ) C1131_=_C3051( C1131 C3051 ) C1131_=_C3052( C1131 C3052 ) C1131_=_C3056( C1131 C3056 ) C1133_=_C1134( C1133 C1134 ) \nC1133_=_C1135( C1133 C1135 ) C1133_=_C1136( C1133 C1136 ) C1133_=_C1140( C1133 C1140 ) C1133_=_C1510( C1133 C1510 ) C1133_=_C2923( C1133 C2923 ) C1133_=_C3529( C1133 C3529 ) \nC1133_=_C3534( C1133 C3534 ) C1133_=_C3535( C1133 C3535 ) C1134_=_C1135( C1134 C1135 ) C1134_=_C1136( C1134 C1136 ) C1134_=_C1140( C1134 C1140 ) C1134_=_C1512( C1134 C1512 ) \nC1134_=_C2522( C1134 C2522 ) C1134_=_C2996( C1134 C2996 ) C1134_=_C3666( C1134 C3666 ) C1135_=_C1136( C1135 C1136 ) C1135_=_C1140( C1135 C1140 ) C1135_=_C2259( C1135 C2259 ) \nC1135_=_C3103( C1135 C3103 ) C1135_=_C3572( C1135 C3572 ) C1135_=_C3945( C1135 C3945 ) C1135_=_C3946( C1135 C3946 ) C1135_=_C3948( C1135 C3948 ) C1135_=_C3949( C1135 C3949 ) \nC1135_=_C3950( C1135 C3950 ) C1136_=_C1140( C1136 C1140 ) C1136_=_C1515( C1136 C1515 ) C1136_=_C2530( C1136 C2530 ) C1136_=_C2720( C1136 C2720 ) C1136_=_C2769( C1136 C2769 ) \nC1136_=_C2998( C1136 C2998 ) C1136_=_C3360( C1136 C3360 ) C1140_=_C1183( C1140 C1183 ) C1140_=_C1517( C1140 C1517 ) C1140_=_C4079( C1140 C4079 ) C1142_=_C1144( C1142 C1144 ) \nC1142_=_C1152( C1142 C1152 ) C1142_=_C1159( C1142 C1159 ) C1142_=_C1656( C1142 C1656 ) C1142_=_C1657( C1142 C1657 ) C1142_=_C1659( C1142 C1659 ) C1142_=_C1660( C1142 C1660 ) \nC1142_=_C1661( C1142 C1661 ) C1142_=_C1662( C1142 C1662 ) C1142_=_C1663( C1142 C1663 ) C1142_=_C1664( C1142 C1664 ) C1142_=_C1665( C1142 C1665 ) C1142_=_C1667( C1142 C1667 ) \nC1142_=_C1668( C1142 C1668 ) C1142_=_C1669( C1142 C1669 ) C1142_=_C1670( C1142 C1670 ) C1142_=_C1672( C1142 C1672 ) C1142_=_C1673( C1142 C1673 ) C1144_=_C1152( C1144 C1152 ) \nC1144_=_C1159( C1144 C1159 ) C1144_=_C1540( C1144 C1540 ) C1144_=_C1587( C1144 C1587 ) C1144_=_C1824( C1144 C1824 ) C1144_=_C2058( C1144 C2058 ) C1144_=_C2160( C1144 C2160 ) \nC1144_=_C2161( C1144 C2161 ) C1144_=_C2164( C1144 C2164 ) C1144_=_C2165( C1144 C2165 ) C1144_=_C2166( C1144 C2166 ) C1144_=_C2169( C1144 C2169 ) C1144_=_C2170( C1144 C2170 ) \nC1144_=_C2171( C1144 C2171 ) C1144_=_C2172( C1144 C2172 ) C1144_=_C2173( C1144 C2173 ) C1144_=_C2174( C1144 C2174 ) C1152_=_C1159( C1152 C1159 ) C1152_=_C1664( C1152 C1664 ) \nC1152_=_C1913( C1152 C1913 ) C1152_=_C2337( C1152 C2337 ) C1152_=_C2449( C1152 C2449 ) C1152_=_C3110( C1152 C3110 ) C1152_=_C3144( C1152 C3144 ) C1152_=_C3145( C1152 C3145 ) \nC1152_=_C3146( C1152 C3146 ) C1152_=_C3148( C1152 C3148 ) C1152_=_C3149( C1152 C3149 ) C1152_=_C3154( C1152 C3154 ) C1152_=_C3157( C1152 C3157 ) C1152_=_C3158( C1152 C3158 ) \nC1152_=_C3159( C1152 C3159 ) C1152_=_C3160( C1152 C3160 ) C1159_=_C1227( C1159 C1227 ) C1159_=_C1473( C1159 C1473 ) C1159_=_C1669( C1159 C1669 ) C1159_=_C1856( C1159 C1856 ) \nC1159_=_C2132( C1159 C2132 ) C1159_=_C2279( C1159 C2279 ) C1159_=_C2460( C1159 C2460 ) C1159_=_C2780( C1159 C2780 ) C1159_=_C2797( C1159 C2797 ) C1159_=_C2830( C1159 C2830 ) \nC1159_=_C3119( C1159 C3119 ) C1159_=_C3185( C1159 C3185 ) C1159_=_C3480( C1159 C3480 ) C1159_=_C3878( C1159 C3878 ) C1159_=_C3925( C1159 C3925 ) C1159_=_C3934( C1159 C3934 ) \nC1159_=_C3935( C1159 C3935 ) C1159_=_C3936( C1159 C3936 ) C1159_=_C3938( C1159 C3938 ) C1165_=_C1166( C1165 C1166 ) C1165_=_C1169( C1165 C1169 ) C1165_=_C1170( C1165 C1170 ) \nC1165_=_C1172( C1165 C1172 ) C1165_=_C1173( C1165 C1173 ) C1165_=_C1174( C1165 C1174 ) C1165_=_C1175( C1165 C1175 ) C1165_=_C1176( C1165 C1176 ) C1165_=_C1177( C1165 C1177 ) \nC1165_=_C1178( C1165 C1178 ) C1165_=_C1179( C1165 C1179 ) C1165_=_C1180( C1165 C1180 ) C1165_=_C1182( C1165 C1182 ) C1165_=_C1183( C1165 C1183 ) C1165_=_C1310( C1165 C1310 ) \nC1165_=_C1316( C1165 C1316 ) C1165_=_C1320( C1165 C1320 ) C1165_=_C1321( C1165 C1321 ) C1165_=_C1327( C1165 C1327 ) C1165_=_C1331( C1165 C1331 ) C1166_=_C1169( C1166 C1169 ) \nC1166_=_C1170( C1166 C1170 ) C1166_=_C1172( C1166 C1172 ) C1166_=_C1173( C1166 C1173 ) C1166_=_C1174( C1166 C1174 ) C1166_=_C1175( C1166 C1175 ) C1166_=_C1176( C1166 C1176 ) \nC1166_=_C1177( C1166 C1177 ) C1166_=_C1178( C1166 C1178 ) C1166_=_C1179( C1166 C1179 ) C1166_=_C1180( C1166 C1180 ) C1166_=_C1182( C1166 C1182 ) C1166_=_C1183( C1166 C1183 ) \nC1166_=_C1429( C1166 C1429 ) C1166_=_C1438( C1166 C1438 ) C1166_=_C1441( C1166 C1441 ) C1166_=_C1447( C1166 C1447 ) C1169_=_C1170( C1169 C1170 ) C1169_=_C1172( C1169 C1172 ) \nC1169_=_C1173( C1169 C1173 ) C1169_=_C1174( C1169 C1174 ) C1169_=_C1175( C1169 C1175 ) C1169_=_C1176( C1169 C1176 ) C1169_=_C1177( C1169 C1177 ) C1169_=_C1178( C1169 C1178 ) \nC1169_=_C1179( C1169 C1179 ) C1169_=_C1180( C1169 C1180 ) C1169_=_C1182( C1169 C1182 ) C1169_=_C1183( C1169 C1183 ) C1169_=_C1824( C1169 C1824 ) C1169_=_C1825( C1169 C1825 ) \nC1169_=_C1826( C1169 C1826 ) C1169_=_C1831( C1169 C1831 ) C1169_=_C1839( C1169 C1839 ) C1169_=_C1840( C1169 C1840 ) C1169_=_C1841( C1169 C1841 ) C1170_=_C1172( C1170 C1172 ) \nC1170_=_C1173( C1170 C1173 ) C1170_=_C1174( C1170 C1174 ) C1170_=_C1175( C1170 C1175 ) C1170_=_C1176( C1170 C1176 ) C1170_=_C1177( C1170 C1177 ) C1170_=_C1178( C1170 C1178 ) \nC1170_=_C1179( C1170 C1179 ) C1170_=_C1180( C1170 C1180 ) C1170_=_C1182( C1170 C1182 ) C1170_=_C1183( C1170 C1183 ) C1170_=_C2058( C1170 C2058 ) C1172_=_C1173( C1172 C1173 ) \nC1172_=_C1174( C1172 C1174 ) C1172_=_C1175( C1172 C1175 ) C1172_=_C1176( C1172 C1176 ) C1172_=_C1177( C1172 C1177 ) C1172_=_C1178( C1172 C1178 ) C1172_=_C1179( C1172 C1179 ) \nC1172_=_C1180( C1172 C1180 ) C1172_=_C1182( C1172 C1182 ) C1172_=_C1183( C1172 C1183 ) C1172_=_C3015( C1172 C3015 ) C1172_=_C3335( C1172 C3335 ) C1173_=_C1174( C1173 C1174 ) \nC1173_=_C1175( C1173 C1175 ) C1173_=_C1176( C1173 C1176 ) C1173_=_C1177( C1173 C1177 ) C1173_=_C1178( C1173 C1178 ) C1173_=_C1179( C1173 C1179 ) C1173_=_C1180( C1173 C1180 ) \nC1173_=_C1182( C1173 C1182 ) C1173_=_C1183( C1173 C1183 ) C1173_=_C1316( C1173 C1316 ) C1173_=_C1438( C1173 C1438 ) C1173_=_C1508( C1173 C1508 ) C1173_=_C1528( C1173 C1528 ) \nC1173_=_C1707( C1173 C1707 ) C1173_=_C2311( C1173 C2311 ) C1173_=_C3112( C1173 C3112 ) C1173_=_C3192( C1173 C3192 ) C1173_=_C3364( C1173 C3364 ) C1173_=_C3365( C1173 C3365 ) \nC1173_=_C3370( C1173 C3370 ) C1173_=_C3371( C1173 C3371 ) C1173_=_C3372( C1173 C3372 ) C1173_=_C3374( C1173 C3374 ) C1173_=_C3375( C1173 C3375 ) C1173_=_C3376( C1173 C3376 ) \nC1174_=_C1175( C1174 C1175 ) C1174_=_C1176( C1174 C1176 ) C1174_=_C1177( C1174 C1177 ) C1174_=_C1178( C1174 C1178 ) C1174_=_C1179( C1174 C1179 ) C1174_=_C1180( C1174 C1180 ) \nC1174_=_C1182( C1174 C1182 ) C1174_=_C1183( C1174 C1183 ) C1175_=_C1176( C1175 C1176 ) C1175_=_C1177( C1175 C1177 ) C1175_=_C1178( C1175 C1178 ) C1175_=_C1179( C1175 C1179 ) \nC1175_=_C1180( C1175 C1180 ) C1175_=_C1182( C1175 C1182 ) C1175_=_C1183( C1175 C1183 ) C1175_=_C1509( C1175 C1509 ) C1175_=_C1667( C1175 C1667 ) C1175_=_C1895( C1175 C1895 ) \nC1175_=_C3149( C1175 C3149 ) C1175_=_C3228( C1175 C3228 ) C1175_=_C3365( C1175 C3365 ) C1175_=_C3475( C1175 C3475 ) C1175_=_C3480( C1175 C3480 ) C1175_=_C3482( C1175 C3482 ) \nC1175_=_C3483( C1175 C3483 ) C1175_=_C3485( C1175 C3485 ) C1176_=_C1177( C1176 C1177 ) C1176_=_C1178( C1176 C1178 ) C1176_=_C1179( C1176 C1179 ) C1176_=_C1180( C1176 C1180 ) \nC1176_=_C1182( C1176 C1182 ) C1176_=_C1183( C1176 C1183 ) C1176_=_C1320( C1176 C1320 ) C1176_=_C1441( C1176 C1441 ) C1176_=_C1511( C1176 C1511 ) C1176_=_C1628( C1176 C1628 ) \nC1176_=_C1765( C1176 C1765 ) C1176_=_C2027( C1176 C2027 ) C1176_=_C2147( C1176 C2147 ) C1176_=_C2432( C1176 C2432 ) C1176_=_C2794( C1176 C2794 ) C1176_=_C3475( C1176 C3475 ) \nC1176_=_C3548( C1176 C3548 ) C1176_=_C3557( C1176 C3557 ) C1176_=_C3561( C1176 C3561 ) C1177_=_C1178( C1177 C1178 ) C1177_=_C1179( C1177 C1179 ) C1177_=_C1180( C1177 C1180 ) \nC1177_=_C1182( C1177 C1182 ) C1177_=_C1183( C1177 C1183 ) C1177_=_C3695( C1177 C3695 ) C1177_=_C3702( C1177 C3702 ) C1178_=_C1179( C1178 C1179 ) C1178_=_C1180( C1178 C1180 ) \nC1178_=_C1182( C1178 C1182 ) C1178_=_C1183( C1178 C1183 ) C1178_=_C1513( C1178 C1513 ) C1178_=_C3358( C1178 C3358 ) C1178_=_C3371( C1178 C3371 ) C1178_=_C3557( C1178 C3557 ) \nC1179_=_C1180( C1179 C1180 ) C1179_=_C1182( C1179 C1182 ) C1179_=_C1183( C1179 C1183 ) C1179_=_C3102( C1179 C3102 ) C1179_=_C3598( C1179 C3598 ) C1179_=_C3908( C1179 C3908 ) \nC1179_=_C3909( C1179 C3909 ) C1180_=_C1182( C1180 C1182 ) C1180_=_C1183( C1180 C1183 ) C1180_=_C1514( C1180 C1514 ) C1180_=_C3020( C1180 C3020 ) C1180_=_C3375( C1180 C3375 ) \nC1180_=_C3561( C1180 C3561 ) C1182_=_C1183( C1182 C1183 ) C1182_=_C2934( C1182 C2934 ) C1182_=_C3606( C1182 C3606 ) C1182_=_C3997( C1182 C3997 ) C1182_=_C4103( C1182 C4103 ) \nC1183_=_C1517( C1183 C1517 ) C1183_=_C4079( C1183 C4079 ) C1198_=_C1204( C1198 C1204 ) C1198_=_C1247( C1198 C1247 ) C1198_=_C1453( C1198 C1453 ) C1198_=_C2088( C1198 C2088 ) \nC1198_=_C2273( C1198 C2273 ) C1198_=_C2293( C1198 C2293 ) C1198_=_C2469( C1198 C2469 ) C1198_=_C2632( C1198 C2632 ) C1198_=_C2647( C1198 C2647 ) C1198_=_C3100( C1198 C3100 ) \nC1198_=_C3101( C1198 C3101 ) C1198_=_C3102( C1198 C3102 ) C1198_=_C3103( C1198 C3103 ) C1198_=_C3105( C1198 C3105 ) C1198_=_C3107( C1198 C3107 ) C1204_=_C1277( C1204 C1277 ) \nC1204_=_C1424( C1204 C1424 ) C1204_=_C1632( C1204 C1632 ) C1204_=_C1745( C1204 C1745 ) C1204_=_C2033( C1204 C2033 ) C1204_=_C2150( C1204 C2150 ) C1204_=_C2189( C1204 C2189 ) \nC1204_=_C2437( C1204 C2437 ) C1204_=_C2782( C1204 C2782 ) C1204_=_C2832( C1204 C2832 ) C1204_=_C2874( C1204 C2874 ) C1204_=_C3082( C1204 C3082 ) C1204_=_C3165( C1204 C3165 ) \nC1204_=_C3447( C1204 C3447 ) C1204_=_C3553( C1204 C3553 ) C1204_=_C3583( C1204 C3583 ) C1204_=_C3875( C1204 C3875 ) C1204_=_C3946( C1204 C3946 ) C1204_=_C3979( C1204 C3979 ) \nC1219_=_C1227( C1219 C1227 ) C1219_=_C1321( C1219 C1321 ) C1219_=_C2501( C1219 C2501 ) C1219_=_C2582( C1219 C2582 ) C1219_=_C3061( C1219 C3061 ) C1219_=_C3193(</w:t>
      </w:r>
    </w:p>
    <w:p>
      <w:pPr>
        <w:pStyle w:val="PreformattedText"/>
        <w:bidi w:val="0"/>
        <w:spacing w:before="0" w:after="0"/>
        <w:jc w:val="left"/>
        <w:rPr/>
      </w:pPr>
      <w:r>
        <w:rPr/>
        <w:t xml:space="preserve"> </w:t>
      </w:r>
      <w:r>
        <w:rPr/>
        <w:t>C1219 C3193 ) \nC1219_=_C3205( C1219 C3205 ) C1219_=_C3335( C1219 C3335 ) C1219_=_C3393( C1219 C3393 ) C1219_=_C3594( C1219 C3594 ) C1219_=_C3595( C1219 C3595 ) C1219_=_C3596( C1219 C3596 ) \nC1219_=_C3597( C1219 C3597 ) C1219_=_C3598( C1219 C3598 ) C1219_=_C3600( C1219 C3600 ) C1219_=_C3602( C1219 C3602 ) C1219_=_C3603( C1219 C3603 ) C1219_=_C3604( C1219 C3604 ) \nC1219_=_C3605( C1219 C3605 ) C1219_=_C3606( C1219 C3606 ) C1219_=_C3607( C1219 C3607 ) C1227_=_C1473( C1227 C1473 ) C1227_=_C1669( C1227 C1669 ) C1227_=_C1856( C1227 C1856 ) \nC1227_=_C2132( C1227 C2132 ) C1227_=_C2279( C1227 C2279 ) C1227_=_C2460( C1227 C2460 ) C1227_=_C2780( C1227 C2780 ) C1227_=_C2797( C1227 C2797 ) C1227_=_C2830( C1227 C2830 ) \nC1227_=_C3119( C1227 C3119 ) C1227_=_C3185( C1227 C3185 ) C1227_=_C3480( C1227 C3480 ) C1227_=_C3878( C1227 C3878 ) C1227_=_C3925( C1227 C3925 ) C1227_=_C3934( C1227 C3934 ) \nC1227_=_C3935( C1227 C3935 ) C1227_=_C3936( C1227 C3936 ) C1227_=_C3938( C1227 C3938 ) C1242_=_C1247( C1242 C1247 ) C1242_=_C1262( C1242 C1262 ) C1242_=_C1370( C1242 C1370 ) \nC1242_=_C1681( C1242 C1681 ) C1242_=_C2043( C1242 C2043 ) C1242_=_C2289( C1242 C2289 ) C1242_=_C2546( C1242 C2546 ) C1242_=_C2560( C1242 C2560 ) C1242_=_C2614( C1242 C2614 ) \nC1242_=_C2615( C1242 C2615 ) C1242_=_C2616( C1242 C2616 ) C1242_=_C2619( C1242 C2619 ) C1242_=_C2620( C1242 C2620 ) C1242_=_C2621( C1242 C2621 ) C1242_=_C2622( C1242 C2622 ) \nC1242_=_C2624( C1242 C2624 ) C1242_=_C2625( C1242 C2625 ) C1242_=_C2626( C1242 C2626 ) C1242_=_C2629( C1242 C2629 ) C1242_=_C2630( C1242 C2630 ) C1247_=_C1453( C1247 C1453 ) \nC1247_=_C2088( C1247 C2088 ) C1247_=_C2273( C1247 C2273 ) C1247_=_C2293( C1247 C2293 ) C1247_=_C2469( C1247 C2469 ) C1247_=_C2632( C1247 C2632 ) C1247_=_C2647( C1247 C2647 ) \nC1247_=_C3100( C1247 C3100 ) C1247_=_C3101( C1247 C3101 ) C1247_=_C3102( C1247 C3102 ) C1247_=_C3103( C1247 C3103 ) C1247_=_C3105( C1247 C3105 ) C1247_=_C3107( C1247 C3107 ) \nC1259_=_C1261( C1259 C1261 ) C1259_=_C1262( C1259 C1262 ) C1259_=_C1270( C1259 C1270 ) C1259_=_C1275( C1259 C1275 ) C1259_=_C1276( C1259 C1276 ) C1259_=_C1277( C1259 C1277 ) \nC1259_=_C1278( C1259 C1278 ) C1259_=_C1365( C1259 C1365 ) C1259_=_C1868( C1259 C1868 ) C1259_=_C1907( C1259 C1907 ) C1259_=_C1975( C1259 C1975 ) C1259_=_C2192( C1259 C2192 ) \nC1259_=_C2227( C1259 C2227 ) C1259_=_C2228( C1259 C2228 ) C1259_=_C2230( C1259 C2230 ) C1259_=_C2231( C1259 C2231 ) C1259_=_C2232( C1259 C2232 ) C1259_=_C2233( C1259 C2233 ) \nC1259_=_C2234( C1259 C2234 ) C1259_=_C2236( C1259 C2236 ) C1259_=_C2237( C1259 C2237 ) C1259_=_C2238( C1259 C2238 ) C1259_=_C2239( C1259 C2239 ) C1259_=_C2241( C1259 C2241 ) \nC1259_=_C2242( C1259 C2242 ) C1259_=_C2243( C1259 C2243 ) C1259_=_C2245( C1259 C2245 ) C1259_=_C2246( C1259 C2246 ) C1261_=_C1262( C1261 C1262 ) C1261_=_C1270( C1261 C1270 ) \nC1261_=_C1275( C1261 C1275 ) C1261_=_C1276( C1261 C1276 ) C1261_=_C1277( C1261 C1277 ) C1261_=_C1278( C1261 C1278 ) C1261_=_C1366( C1261 C1366 ) C1261_=_C1504( C1261 C1504 ) \nC1261_=_C1563( C1261 C1563 ) C1261_=_C1733( C1261 C1733 ) C1261_=_C2083( C1261 C2083 ) C1261_=_C2514( C1261 C2514 ) C1261_=_C2515( C1261 C2515 ) C1261_=_C2517( C1261 C2517 ) \nC1261_=_C2522( C1261 C2522 ) C1261_=_C2523( C1261 C2523 ) C1261_=_C2525( C1261 C2525 ) C1261_=_C2526( C1261 C2526 ) C1261_=_C2528( C1261 C2528 ) C1261_=_C2530( C1261 C2530 ) \nC1261_=_C2531( C1261 C2531 ) C1261_=_C2532( C1261 C2532 ) C1262_=_C1270( C1262 C1270 ) C1262_=_C1275( C1262 C1275 ) C1262_=_C1276( C1262 C1276 ) C1262_=_C1277( C1262 C1277 ) \nC1262_=_C1278( C1262 C1278 ) C1262_=_C1370( C1262 C1370 ) C1262_=_C1681( C1262 C1681 ) C1262_=_C2043( C1262 C2043 ) C1262_=_C2289( C1262 C2289 ) C1262_=_C2546( C1262 C2546 ) \nC1262_=_C2560( C1262 C2560 ) C1262_=_C2614( C1262 C2614 ) C1262_=_C2615( C1262 C2615 ) C1262_=_C2616( C1262 C2616 ) C1262_=_C2619( C1262 C2619 ) C1262_=_C2620( C1262 C2620 ) \nC1262_=_C2621( C1262 C2621 ) C1262_=_C2622( C1262 C2622 ) C1262_=_C2624( C1262 C2624 ) C1262_=_C2625( C1262 C2625 ) C1262_=_C2626( C1262 C2626 ) C1262_=_C2629( C1262 C2629 ) \nC1262_=_C2630( C1262 C2630 ) C1270_=_C1275( C1270 C1275 ) C1270_=_C1276( C1270 C1276 ) C1270_=_C1277( C1270 C1277 ) C1270_=_C1278( C1270 C1278 ) C1270_=_C1740( C1270 C1740 ) \nC1270_=_C1769( C1270 C1769 ) C1270_=_C2796( C1270 C2796 ) C1270_=_C3032( C1270 C3032 ) C1270_=_C3442( C1270 C3442 ) C1270_=_C3550( C1270 C3550 ) C1270_=_C3695( C1270 C3695 ) \nC1270_=_C3708( C1270 C3708 ) C1270_=_C3792( C1270 C3792 ) C1270_=_C3793( C1270 C3793 ) C1270_=_C3794( C1270 C3794 ) C1270_=_C3797( C1270 C3797 ) C1270_=_C3798( C1270 C3798 ) \nC1270_=_C3799( C1270 C3799 ) C1270_=_C3801( C1270 C3801 ) C1270_=_C3802( C1270 C3802 ) C1270_=_C3803( C1270 C3803 ) C1275_=_C1276( C1275 C1276 ) C1275_=_C1277( C1275 C1277 ) \nC1275_=_C1278( C1275 C1278 ) C1275_=_C1771( C1275 C1771 ) C1275_=_C1991( C1275 C1991 ) C1275_=_C2301( C1275 C2301 ) C1275_=_C2475( C1275 C2475 ) C1275_=_C2607( C1275 C2607 ) \nC1275_=_C2752( C1275 C2752 ) C1275_=_C2799( C1275 C2799 ) C1275_=_C3142( C1275 C3142 ) C1275_=_C3267( C1275 C3267 ) C1275_=_C3280( C1275 C3280 ) C1275_=_C3552( C1275 C3552 ) \nC1275_=_C3859( C1275 C3859 ) C1275_=_C3898( C1275 C3898 ) C1275_=_C3951( C1275 C3951 ) C1275_=_C3957( C1275 C3957 ) C1276_=_C1277( C1276 C1277 ) C1276_=_C1278( C1276 C1278 ) \nC1276_=_C1744( C1276 C1744 ) C1276_=_C2263( C1276 C2263 ) C1276_=_C2528( C1276 C2528 ) C1276_=_C2641( C1276 C2641 ) C1276_=_C3222( C1276 C3222 ) C1276_=_C3652( C1276 C3652 ) \nC1276_=_C3710( C1276 C3710 ) C1276_=_C3759( C1276 C3759 ) C1276_=_C3797( C1276 C3797 ) C1276_=_C3865( C1276 C3865 ) C1276_=_C3888( C1276 C3888 ) C1276_=_C3945( C1276 C3945 ) \nC1276_=_C3963( C1276 C3963 ) C1276_=_C3964( C1276 C3964 ) C1276_=_C3965( C1276 C3965 ) C1277_=_C1278( C1277 C1278 ) C1277_=_C1424( C1277 C1424 ) C1277_=_C1632( C1277 C1632 ) \nC1277_=_C1745( C1277 C1745 ) C1277_=_C2033( C1277 C2033 ) C1277_=_C2150( C1277 C2150 ) C1277_=_C2189( C1277 C2189 ) C1277_=_C2437( C1277 C2437 ) C1277_=_C2782( C1277 C2782 ) \nC1277_=_C2832( C1277 C2832 ) C1277_=_C2874( C1277 C2874 ) C1277_=_C3082( C1277 C3082 ) C1277_=_C3165( C1277 C3165 ) C1277_=_C3447( C1277 C3447 ) C1277_=_C3553( C1277 C3553 ) \nC1277_=_C3583( C1277 C3583 ) C1277_=_C3875( C1277 C3875 ) C1277_=_C3946( C1277 C3946 ) C1277_=_C3979( C1277 C3979 ) C1278_=_C1327( C1278 C1327 ) C1278_=_C1747( C1278 C1747 ) \nC1278_=_C2507( C1278 C2507 ) C1278_=_C2912( C1278 C2912 ) C1278_=_C3131( C1278 C3131 ) C1278_=_C3291( C1278 C3291 ) C1278_=_C3401( C1278 C3401 ) C1278_=_C3712( C1278 C3712 ) \nC1278_=_C3825( C1278 C3825 ) C1278_=_C3861( C1278 C3861 ) C1278_=_C3868( C1278 C3868 ) C1278_=_C3964( C1278 C3964 ) C1278_=_C4024( C1278 C4024 ) C1278_=_C4036( C1278 C4036 ) \nC1278_=_C4037( C1278 C4037 ) C1278_=_C4038( C1278 C4038 ) C1278_=_C4039( C1278 C4039 ) C1278_=_C4040( C1278 C4040 ) C1289_=_C1298( C1289 C1298 ) C1289_=_C1305( C1289 C1305 ) \nC1289_=_C1469( C1289 C1469 ) C1289_=_C2022( C1289 C2022 ) C1289_=_C2697( C1289 C2697 ) C1289_=_C2806( C1289 C2806 ) C1289_=_C2939( C1289 C2939 ) C1289_=_C2973( C1289 C2973 ) \nC1289_=_C3057( C1289 C3057 ) C1289_=_C3171( C1289 C3171 ) C1289_=_C3172( C1289 C3172 ) C1289_=_C3173( C1289 C3173 ) C1289_=_C3174( C1289 C3174 ) C1289_=_C3175( C1289 C3175 ) \nC1289_=_C3176( C1289 C3176 ) C1289_=_C3178( C1289 C3178 ) C1289_=_C3179( C1289 C3179 ) C1298_=_C1305( C1298 C1305 ) C1298_=_C1351( C1298 C1351 ) C1298_=_C1839( C1298 C1839 ) \nC1298_=_C1923( C1298 C1923 ) C1298_=_C2753( C1298 C2753 ) C1298_=_C2886( C1298 C2886 ) C1298_=_C2927( C1298 C2927 ) C1298_=_C2947( C1298 C2947 ) C1298_=_C2985( C1298 C2985 ) \nC1298_=_C3067( C1298 C3067 ) C1298_=_C3520( C1298 C3520 ) C1298_=_C3529( C1298 C3529 ) C1298_=_C3584( C1298 C3584 ) C1298_=_C3633( C1298 C3633 ) C1298_=_C3642( C1298 C3642 ) \nC1298_=_C3760( C1298 C3760 ) C1298_=_C3867( C1298 C3867 ) C1298_=_C3881( C1298 C3881 ) C1298_=_C3953( C1298 C3953 ) C1298_=_C3991( C1298 C3991 ) C1298_=_C3992( C1298 C3992 ) \nC1298_=_C3993( C1298 C3993 ) C1298_=_C3994( C1298 C3994 ) C1298_=_C3995( C1298 C3995 ) C1298_=_C3997( C1298 C3997 ) C1305_=_C1331( C1305 C1331 ) C1305_=_C2513( C1305 C2513 ) \nC1305_=_C2575( C1305 C2575 ) C1305_=_C2951( C1305 C2951 ) C1305_=_C2989( C1305 C2989 ) C1305_=_C3072( C1305 C3072 ) C1305_=_C3405( C1305 C3405 ) C1305_=_C3485( C1305 C3485 ) \nC1305_=_C3607( C1305 C3607 ) C1305_=_C3648( C1305 C3648 ) C1305_=_C3747( C1305 C3747 ) C1305_=_C3755( C1305 C3755 ) C1305_=_C3831( C1305 C3831 ) C1305_=_C3864( C1305 C3864 ) \nC1305_=_C3886( C1305 C3886 ) C1305_=_C3956( C1305 C3956 ) C1305_=_C4031( C1305 C4031 ) C1305_=_C4039( C1305 C4039 ) C1305_=_C4046( C1305 C4046 ) C1305_=_C4058( C1305 C4058 ) \nC1305_=_C4101( C1305 C4101 ) C1310_=_C1316( C1310 C1316 ) C1310_=_C1320( C1310 C1320 ) C1310_=_C1321( C1310 C1321 ) C1310_=_C1327( C1310 C1327 ) C1310_=_C1331( C1310 C1331 ) \nC1310_=_C1357( C1310 C1357 ) C1310_=_C1429( C1310 C1429 ) C1310_=_C1501( C1310 C1501 ) C1310_=_C1502( C1310 C1502 ) C1310_=_C1503( C1310 C1503 ) C1310_=_C1504( C1310 C1504 ) \nC1310_=_C1505( C1310 C1505 ) C1310_=_C1507( C1310 C1507 ) C1310_=_C1508( C1310 C1508 ) C1310_=_C1509( C1310 C1509 ) C1310_=_C1510( C1310 C1510 ) C1310_=_C1511( C1310 C1511 ) \nC1310_=_C1512( C1310 C1512 ) C1310_=_C1513( C1310 C1513 ) C1310_=_C1514( C1310 C1514 ) C1310_=_C1515( C1310 C1515 ) C1310_=_C1517( C1310 C1517 ) C1316_=_C1320( C1316 C1320 ) \nC1316_=_C1321( C1316 C1321 ) C1316_=_C1327( C1316 C1327 ) C1316_=_C1331( C1316 C1331 ) C1316_=_C1438( C1316 C1438 ) C1316_=_C1508( C1316 C1508 ) C1316_=_C1528( C1316 C1528 ) \nC1316_=_C1707( C1316 C1707 ) C1316_=_C2311( C1316 C2311 ) C1316_=_C3112( C1316 C3112 ) C1316_=_C3192( C1316 C3192 ) C1316_=_C3364( C1316 C3364 ) C1316_=_C3365( C1316 C3365 ) \nC1316_=_C3370( C1316 C3370 ) C1316_=_C3371( C1316 C3371 ) C1316_=_C3372( C1316 C3372 ) C1316_=_C3374( C1316 C3374 ) C1316_=_C3375( C1316 C3375 ) C1316_=_C3376( C1316 C3376 ) \nC1320_=_C1321( C1320 C1321 )</w:t>
      </w:r>
    </w:p>
    <w:p>
      <w:pPr>
        <w:pStyle w:val="PreformattedText"/>
        <w:bidi w:val="0"/>
        <w:spacing w:before="0" w:after="0"/>
        <w:jc w:val="left"/>
        <w:rPr/>
      </w:pPr>
      <w:r>
        <w:rPr/>
        <w:t xml:space="preserve"> </w:t>
      </w:r>
      <w:r>
        <w:rPr/>
        <w:t>C1320_=_C1327( C1320 C1327 ) C1320_=_C1331( C1320 C1331 ) C1320_=_C1441( C1320 C1441 ) C1320_=_C1511( C1320 C1511 ) C1320_=_C1628( C1320 C1628 ) \nC1320_=_C1765( C1320 C1765 ) C1320_=_C2027( C1320 C2027 ) C1320_=_C2147( C1320 C2147 ) C1320_=_C2432( C1320 C2432 ) C1320_=_C2794( C1320 C2794 ) C1320_=_C3475( C1320 C3475 ) \nC1320_=_C3548( C1320 C3548 ) C1320_=_C3557( C1320 C3557 ) C1320_=_C3561( C1320 C3561 ) C1321_=_C1327( C1321 C1327 ) C1321_=_C1331( C1321 C1331 ) C1321_=_C2501( C1321 C2501 ) \nC1321_=_C2582( C1321 C2582 ) C1321_=_C3061( C1321 C3061 ) C1321_=_C3193( C1321 C3193 ) C1321_=_C3205( C1321 C3205 ) C1321_=_C3335( C1321 C3335 ) C1321_=_C3393( C1321 C3393 ) \nC1321_=_C3594( C1321 C3594 ) C1321_=_C3595( C1321 C3595 ) C1321_=_C3596( C1321 C3596 ) C1321_=_C3597( C1321 C3597 ) C1321_=_C3598( C1321 C3598 ) C1321_=_C3600( C1321 C3600 ) \nC1321_=_C3602( C1321 C3602 ) C1321_=_C3603( C1321 C3603 ) C1321_=_C3604( C1321 C3604 ) C1321_=_C3605( C1321 C3605 ) C1321_=_C3606( C1321 C3606 ) C1321_=_C3607( C1321 C3607 ) \nC1327_=_C1331( C1327 C1331 ) C1327_=_C1747( C1327 C1747 ) C1327_=_C2507( C1327 C2507 ) C1327_=_C2912( C1327 C2912 ) C1327_=_C3131( C1327 C3131 ) C1327_=_C3291( C1327 C3291 ) \nC1327_=_C3401( C1327 C3401 ) C1327_=_C3712( C1327 C3712 ) C1327_=_C3825( C1327 C3825 ) C1327_=_C3861( C1327 C3861 ) C1327_=_C3868( C1327 C3868 ) C1327_=_C3964( C1327 C3964 ) \nC1327_=_C4024( C1327 C4024 ) C1327_=_C4036( C1327 C4036 ) C1327_=_C4037( C1327 C4037 ) C1327_=_C4038( C1327 C4038 ) C1327_=_C4039( C1327 C4039 ) C1327_=_C4040( C1327 C4040 ) \nC1331_=_C2513( C1331 C2513 ) C1331_=_C2575( C1331 C2575 ) C1331_=_C2951( C1331 C2951 ) C1331_=_C2989( C1331 C2989 ) C1331_=_C3072( C1331 C3072 ) C1331_=_C3405( C1331 C3405 ) \nC1331_=_C3485( C1331 C3485 ) C1331_=_C3607( C1331 C3607 ) C1331_=_C3648( C1331 C3648 ) C1331_=_C3747( C1331 C3747 ) C1331_=_C3755( C1331 C3755 ) C1331_=_C3831( C1331 C3831 ) \nC1331_=_C3864( C1331 C3864 ) C1331_=_C3886( C1331 C3886 ) C1331_=_C3956( C1331 C3956 ) C1331_=_C4031( C1331 C4031 ) C1331_=_C4039( C1331 C4039 ) C1331_=_C4046( C1331 C4046 ) \nC1331_=_C4058( C1331 C4058 ) C1331_=_C4101( C1331 C4101 ) C1332_=_C1339( C1332 C1339 ) C1332_=_C1351( C1332 C1351 ) C1332_=_C1353( C1332 C1353 ) C1332_=_C1778( C1332 C1778 ) \nC1332_=_C1779( C1332 C1779 ) C1332_=_C1781( C1332 C1781 ) C1332_=_C1784( C1332 C1784 ) C1332_=_C1785( C1332 C1785 ) C1332_=_C1786( C1332 C1786 ) C1332_=_C1787( C1332 C1787 ) \nC1332_=_C1790( C1332 C1790 ) C1332_=_C1792( C1332 C1792 ) C1332_=_C1793( C1332 C1793 ) C1332_=_C1795( C1332 C1795 ) C1332_=_C1797( C1332 C1797 ) C1332_=_C1798( C1332 C1798 ) \nC1332_=_C1800( C1332 C1800 ) C1332_=_C1801( C1332 C1801 ) C1332_=_C1802( C1332 C1802 ) C1339_=_C1351( C1339 C1351 ) C1339_=_C1353( C1339 C1353 ) C1339_=_C1390( C1339 C1390 ) \nC1339_=_C1414( C1339 C1414 ) C1339_=_C1464( C1339 C1464 ) C1339_=_C1870( C1339 C1870 ) C1339_=_C1981( C1339 C1981 ) C1339_=_C2045( C1339 C2045 ) C1339_=_C2086( C1339 C2086 ) \nC1339_=_C2373( C1339 C2373 ) C1339_=_C2468( C1339 C2468 ) C1339_=_C2711( C1339 C2711 ) C1339_=_C2712( C1339 C2712 ) C1339_=_C2713( C1339 C2713 ) C1339_=_C2714( C1339 C2714 ) \nC1339_=_C2715( C1339 C2715 ) C1339_=_C2716( C1339 C2716 ) C1339_=_C2717( C1339 C2717 ) C1339_=_C2718( C1339 C2718 ) C1339_=_C2719( C1339 C2719 ) C1339_=_C2720( C1339 C2720 ) \nC1339_=_C2721( C1339 C2721 ) C1339_=_C2722( C1339 C2722 ) C1351_=_C1353( C1351 C1353 ) C1351_=_C1839( C1351 C1839 ) C1351_=_C1923( C1351 C1923 ) C1351_=_C2753( C1351 C2753 ) \nC1351_=_C2886( C1351 C2886 ) C1351_=_C2927( C1351 C2927 ) C1351_=_C2947( C1351 C2947 ) C1351_=_C2985( C1351 C2985 ) C1351_=_C3067( C1351 C3067 ) C1351_=_C3520( C1351 C3520 ) \nC1351_=_C3529( C1351 C3529 ) C1351_=_C3584( C1351 C3584 ) C1351_=_C3633( C1351 C3633 ) C1351_=_C3642( C1351 C3642 ) C1351_=_C3760( C1351 C3760 ) C1351_=_C3867( C1351 C3867 ) \nC1351_=_C3881( C1351 C3881 ) C1351_=_C3953( C1351 C3953 ) C1351_=_C3991( C1351 C3991 ) C1351_=_C3992( C1351 C3992 ) C1351_=_C3993( C1351 C3993 ) C1351_=_C3994( C1351 C3994 ) \nC1351_=_C3995( C1351 C3995 ) C1351_=_C3997( C1351 C3997 ) C1353_=_C1633( C1353 C1633 ) C1353_=_C1840( C1353 C1840 ) C1353_=_C1925( C1353 C1925 ) C1353_=_C2035( C1353 C2035 ) \nC1353_=_C2136( C1353 C2136 ) C1353_=_C2153( C1353 C2153 ) C1353_=_C2441( C1353 C2441 ) C1353_=_C2754( C1353 C2754 ) C1353_=_C2785( C1353 C2785 ) C1353_=_C2801( C1353 C2801 ) \nC1353_=_C3521( C1353 C3521 ) C1353_=_C3554( C1353 C3554 ) C1353_=_C3634( C1353 C3634 ) C1353_=_C3644( C1353 C3644 ) C1353_=_C3869( C1353 C3869 ) C1353_=_C3993( C1353 C3993 ) \nC1353_=_C4006( C1353 C4006 ) C1357_=_C1365( C1357 C1365 ) C1357_=_C1366( C1357 C1366 ) C1357_=_C1370( C1357 C1370 ) C1357_=_C1373( C1357 C1373 ) C1357_=_C1429( C1357 C1429 ) \nC1357_=_C1501( C1357 C1501 ) C1357_=_C1502( C1357 C1502 ) C1357_=_C1503( C1357 C1503 ) C1357_=_C1504( C1357 C1504 ) C1357_=_C1505( C1357 C1505 ) C1357_=_C1507( C1357 C1507 ) \nC1357_=_C1508( C1357 C1508 ) C1357_=_C1509( C1357 C1509 ) C1357_=_C1510( C1357 C1510 ) C1357_=_C1511( C1357 C1511 ) C1357_=_C1512( C1357 C1512 ) C1357_=_C1513( C1357 C1513 ) \nC1357_=_C1514( C1357 C1514 ) C1357_=_C1515( C1357 C1515 ) C1357_=_C1517( C1357 C1517 ) C1365_=_C1366( C1365 C1366 ) C1365_=_C1370( C1365 C1370 ) C1365_=_C1373( C1365 C1373 ) \nC1365_=_C1868( C1365 C1868 ) C1365_=_C1907( C1365 C1907 ) C1365_=_C1975( C1365 C1975 ) C1365_=_C2192( C1365 C2192 ) C1365_=_C2227( C1365 C2227 ) C1365_=_C2228( C1365 C2228 ) \nC1365_=_C2230( C1365 C2230 ) C1365_=_C2231( C1365 C2231 ) C1365_=_C2232( C1365 C2232 ) C1365_=_C2233( C1365 C2233 ) C1365_=_C2234( C1365 C2234 ) C1365_=_C2236( C1365 C2236 ) \nC1365_=_C2237( C1365 C2237 ) C1365_=_C2238( C1365 C2238 ) C1365_=_C2239( C1365 C2239 ) C1365_=_C2241( C1365 C2241 ) C1365_=_C2242( C1365 C2242 ) C1365_=_C2243( C1365 C2243 ) \nC1365_=_C2245( C1365 C2245 ) C1365_=_C2246( C1365 C2246 ) C1366_=_C1370( C1366 C1370 ) C1366_=_C1373( C1366 C1373 ) C1366_=_C1504( C1366 C1504 ) C1366_=_C1563( C1366 C1563 ) \nC1366_=_C1733( C1366 C1733 ) C1366_=_C2083( C1366 C2083 ) C1366_=_C2514( C1366 C2514 ) C1366_=_C2515( C1366 C2515 ) C1366_=_C2517( C1366 C2517 ) C1366_=_C2522( C1366 C2522 ) \nC1366_=_C2523( C1366 C2523 ) C1366_=_C2525( C1366 C2525 ) C1366_=_C2526( C1366 C2526 ) C1366_=_C2528( C1366 C2528 ) C1366_=_C2530( C1366 C2530 ) C1366_=_C2531( C1366 C2531 ) \nC1366_=_C2532( C1366 C2532 ) C1370_=_C1373( C1370 C1373 ) C1370_=_C1681( C1370 C1681 ) C1370_=_C2043( C1370 C2043 ) C1370_=_C2289( C1370 C2289 ) C1370_=_C2546( C1370 C2546 ) \nC1370_=_C2560( C1370 C2560 ) C1370_=_C2614( C1370 C2614 ) C1370_=_C2615( C1370 C2615 ) C1370_=_C2616( C1370 C2616 ) C1370_=_C2619( C1370 C2619 ) C1370_=_C2620( C1370 C2620 ) \nC1370_=_C2621( C1370 C2621 ) C1370_=_C2622( C1370 C2622 ) C1370_=_C2624( C1370 C2624 ) C1370_=_C2625( C1370 C2625 ) C1370_=_C2626( C1370 C2626 ) C1370_=_C2629( C1370 C2629 ) \nC1370_=_C2630( C1370 C2630 ) C1373_=_C1546( C1373 C1546 ) C1373_=_C1567( C1373 C1567 ) C1373_=_C2087( C1373 C2087 ) C1373_=_C2198( C1373 C2198 ) C1373_=_C2515( C1373 C2515 ) \nC1373_=_C2534( C1373 C2534 ) C1373_=_C2723( C1373 C2723 ) C1373_=_C2895( C1373 C2895 ) C1373_=_C2990( C1373 C2990 ) C1373_=_C2991( C1373 C2991 ) C1373_=_C2992( C1373 C2992 ) \nC1373_=_C2993( C1373 C2993 ) C1373_=_C2994( C1373 C2994 ) C1373_=_C2995( C1373 C2995 ) C1373_=_C2996( C1373 C2996 ) C1373_=_C2997( C1373 C2997 ) C1373_=_C2998( C1373 C2998 ) \nC1373_=_C2999( C1373 C2999 ) C1390_=_C1392( C1390 C1392 ) C1390_=_C1400( C1390 C1400 ) C1390_=_C1405( C1390 C1405 ) C1390_=_C1414( C1390 C1414 ) C1390_=_C1464( C1390 C1464 ) \nC1390_=_C1870( C1390 C1870 ) C1390_=_C1981( C1390 C1981 ) C1390_=_C2045( C1390 C2045 ) C1390_=_C2086( C1390 C2086 ) C1390_=_C2373( C1390 C2373 ) C1390_=_C2468( C1390 C2468 ) \nC1390_=_C2711( C1390 C2711 ) C1390_=_C2712( C1390 C2712 ) C1390_=_C2713( C1390 C2713 ) C1390_=_C2714( C1390 C2714 ) C1390_=_C2715( C1390 C2715 ) C1390_=_C2716( C1390 C2716 ) \nC1390_=_C2717( C1390 C2717 ) C1390_=_C2718( C1390 C2718 ) C1390_=_C2719( C1390 C2719 ) C1390_=_C2720( C1390 C2720 ) C1390_=_C2721( C1390 C2721 ) C1390_=_C2722( C1390 C2722 ) \nC1392_=_C1400( C1392 C1400 ) C1392_=_C1405( C1392 C1405 ) C1392_=_C1809( C1392 C1809 ) C1392_=_C2186( C1392 C2186 ) C1392_=_C2216( C1392 C2216 ) C1392_=_C2563( C1392 C2563 ) \nC1392_=_C2760( C1392 C2760 ) C1392_=_C2920( C1392 C2920 ) C1392_=_C3059( C1392 C3059 ) C1392_=_C3228( C1392 C3228 ) C1392_=_C3229( C1392 C3229 ) C1392_=_C3230( C1392 C3230 ) \nC1392_=_C3231( C1392 C3231 ) C1392_=_C3232( C1392 C3232 ) C1392_=_C3233( C1392 C3233 ) C1392_=_C3234( C1392 C3234 ) C1392_=_C3235( C1392 C3235 ) C1392_=_C3236( C1392 C3236 ) \nC1392_=_C3241( C1392 C3241 ) C1400_=_C1405( C1400 C1405 ) C1400_=_C1770( C1400 C1770 ) C1400_=_C1815( C1400 C1815 ) C1400_=_C2798( C1400 C2798 ) C1400_=_C3198( C1400 C3198 ) \nC1400_=_C3234( C1400 C3234 ) C1400_=_C3551( C1400 C3551 ) C1400_=_C3687( C1400 C3687 ) C1400_=_C3841( C1400 C3841 ) C1400_=_C3926( C1400 C3926 ) C1400_=_C3942( C1400 C3942 ) \nC1400_=_C3943( C1400 C3943 ) C1400_=_C3944( C1400 C3944 ) C1405_=_C1459( C1405 C1459 ) C1405_=_C1821( C1405 C1821 ) C1405_=_C3656( C1405 C3656 ) C1405_=_C3693( C1405 C3693 ) \nC1405_=_C3932( C1405 C3932 ) C1405_=_C3944( C1405 C3944 ) C1405_=_C3949( C1405 C3949 ) C1405_=_C3969( C1405 C3969 ) C1412_=_C1414( C1412 C1414 ) C1412_=_C1424( C1412 C1424 ) \nC1412_=_C1484( C1412 C1484 ) C1412_=_C1590( C1412 C1590 ) C1412_=_C1755( C1412 C1755 ) C1412_=_C1826( C1412 C1826 ) C1412_=_C2098( C1412 C2098 ) C1412_=_C2208( C1412 C2208 ) \nC1412_=_C2410( C1412 C2410 ) C1412_=_C2411( C1412 C2411 ) C1412_=_C2412( C1412 C2412 ) C1412_=_C2413( C1412 C2413 ) C1412_=_C2414( C1412 C2414 ) C1412_=_C2415( C1412 C2415 ) \nC1412_=_C2416( C1412 C2416 ) C1412_=_C2417( C1412 C2417 ) C1412_=_C2418( C1412 C2418 ) C1412_=_C2419( C1412 C2419 ) C1412_=_C2420( C1412 C2420 ) C1412_=_C2421( C1412 C2421 ) \nC1412_=_C2422( C1412 C2422 ) C1412_=_C2424( C1412 C2424 ) C1414_=_C1424(</w:t>
      </w:r>
    </w:p>
    <w:p>
      <w:pPr>
        <w:pStyle w:val="PreformattedText"/>
        <w:bidi w:val="0"/>
        <w:spacing w:before="0" w:after="0"/>
        <w:jc w:val="left"/>
        <w:rPr/>
      </w:pPr>
      <w:r>
        <w:rPr/>
        <w:t xml:space="preserve"> </w:t>
      </w:r>
      <w:r>
        <w:rPr/>
        <w:t>C1414 C1424 ) C1414_=_C1464( C1414 C1464 ) C1414_=_C1870( C1414 C1870 ) C1414_=_C1981( C1414 C1981 ) \nC1414_=_C2045( C1414 C2045 ) C1414_=_C2086( C1414 C2086 ) C1414_=_C2373( C1414 C2373 ) C1414_=_C2468( C1414 C2468 ) C1414_=_C2711( C1414 C2711 ) C1414_=_C2712( C1414 C2712 ) \nC1414_=_C2713( C1414 C2713 ) C1414_=_C2714( C1414 C2714 ) C1414_=_C2715( C1414 C2715 ) C1414_=_C2716( C1414 C2716 ) C1414_=_C2717( C1414 C2717 ) C1414_=_C2718( C1414 C2718 ) \nC1414_=_C2719( C1414 C2719 ) C1414_=_C2720( C1414 C2720 ) C1414_=_C2721( C1414 C2721 ) C1414_=_C2722( C1414 C2722 ) C1424_=_C1632( C1424 C1632 ) C1424_=_C1745( C1424 C1745 ) \nC1424_=_C2033( C1424 C2033 ) C1424_=_C2150( C1424 C2150 ) C1424_=_C2189( C1424 C2189 ) C1424_=_C2437( C1424 C2437 ) C1424_=_C2782( C1424 C2782 ) C1424_=_C2832( C1424 C2832 ) \nC1424_=_C2874( C1424 C2874 ) C1424_=_C3082( C1424 C3082 ) C1424_=_C3165( C1424 C3165 ) C1424_=_C3447( C1424 C3447 ) C1424_=_C3553( C1424 C3553 ) C1424_=_C3583( C1424 C3583 ) \nC1424_=_C3875( C1424 C3875 ) C1424_=_C3946( C1424 C3946 ) C1424_=_C3979( C1424 C3979 ) C1429_=_C1438( C1429 C1438 ) C1429_=_C1441( C1429 C1441 ) C1429_=_C1447( C1429 C1447 ) \nC1429_=_C1501( C1429 C1501 ) C1429_=_C1502( C1429 C1502 ) C1429_=_C1503( C1429 C1503 ) C1429_=_C1504( C1429 C1504 ) C1429_=_C1505( C1429 C1505 ) C1429_=_C1507( C1429 C1507 ) \nC1429_=_C1508( C1429 C1508 ) C1429_=_C1509( C1429 C1509 ) C1429_=_C1510( C1429 C1510 ) C1429_=_C1511( C1429 C1511 ) C1429_=_C1512( C1429 C1512 ) C1429_=_C1513( C1429 C1513 ) \nC1429_=_C1514( C1429 C1514 ) C1429_=_C1515( C1429 C1515 ) C1429_=_C1517( C1429 C1517 ) C1438_=_C1441( C1438 C1441 ) C1438_=_C1447( C1438 C1447 ) C1438_=_C1508( C1438 C1508 ) \nC1438_=_C1528( C1438 C1528 ) C1438_=_C1707( C1438 C1707 ) C1438_=_C2311( C1438 C2311 ) C1438_=_C3112( C1438 C3112 ) C1438_=_C3192( C1438 C3192 ) C1438_=_C3364( C1438 C3364 ) \nC1438_=_C3365( C1438 C3365 ) C1438_=_C3370( C1438 C3370 ) C1438_=_C3371( C1438 C3371 ) C1438_=_C3372( C1438 C3372 ) C1438_=_C3374( C1438 C3374 ) C1438_=_C3375( C1438 C3375 ) \nC1438_=_C3376( C1438 C3376 ) C1441_=_C1447( C1441 C1447 ) C1441_=_C1511( C1441 C1511 ) C1441_=_C1628( C1441 C1628 ) C1441_=_C1765( C1441 C1765 ) C1441_=_C2027( C1441 C2027 ) \nC1441_=_C2147( C1441 C2147 ) C1441_=_C2432( C1441 C2432 ) C1441_=_C2794( C1441 C2794 ) C1441_=_C3475( C1441 C3475 ) C1441_=_C3548( C1441 C3548 ) C1441_=_C3557( C1441 C3557 ) \nC1441_=_C3561( C1441 C3561 ) C1447_=_C1558( C1447 C1558 ) C1447_=_C2207( C1447 C2207 ) C1447_=_C2286( C1447 C2286 ) C1447_=_C2495( C1447 C2495 ) C1447_=_C2574( C1447 C2574 ) \nC1447_=_C2861( C1447 C2861 ) C1447_=_C2903( C1447 C2903 ) C1447_=_C3189( C1447 C3189 ) C1447_=_C3483( C1447 C3483 ) C1447_=_C3647( C1447 C3647 ) C1447_=_C3745( C1447 C3745 ) \nC1447_=_C3753( C1447 C3753 ) C1447_=_C4015( C1447 C4015 ) C1447_=_C4081( C1447 C4081 ) C1453_=_C1458( C1453 C1458 ) C1453_=_C1459( C1453 C1459 ) C1453_=_C2088( C1453 C2088 ) \nC1453_=_C2273( C1453 C2273 ) C1453_=_C2293( C1453 C2293 ) C1453_=_C2469( C1453 C2469 ) C1453_=_C2632( C1453 C2632 ) C1453_=_C2647( C1453 C2647 ) C1453_=_C3100( C1453 C3100 ) \nC1453_=_C3101( C1453 C3101 ) C1453_=_C3102( C1453 C3102 ) C1453_=_C3103( C1453 C3103 ) C1453_=_C3105( C1453 C3105 ) C1453_=_C3107( C1453 C3107 ) C1458_=_C1459( C1458 C1459 ) \nC1458_=_C2464( C1458 C2464 ) C1458_=_C2892( C1458 C2892 ) C1458_=_C2933( C1458 C2933 ) C1458_=_C3134( C1458 C3134 ) C1458_=_C3287( C1458 C3287 ) C1458_=_C3535( C1458 C3535 ) \nC1458_=_C3589( C1458 C3589 ) C1458_=_C3666( C1458 C3666 ) C1458_=_C3766( C1458 C3766 ) C1458_=_C3829( C1458 C3829 ) C1458_=_C3840( C1458 C3840 ) C1458_=_C3907( C1458 C3907 ) \nC1458_=_C3948( C1458 C3948 ) C1458_=_C4003( C1458 C4003 ) C1458_=_C4029( C1458 C4029 ) C1458_=_C4044( C1458 C4044 ) C1458_=_C4075( C1458 C4075 ) C1458_=_C4098( C1458 C4098 ) \nC1458_=_C4103( C1458 C4103 ) C1459_=_C1821( C1459 C1821 ) C1459_=_C3656( C1459 C3656 ) C1459_=_C3693( C1459 C3693 ) C1459_=_C3932( C1459 C3932 ) C1459_=_C3944( C1459 C3944 ) \nC1459_=_C3949( C1459 C3949 ) C1459_=_C3969( C1459 C3969 ) C1464_=_C1465( C1464 C1465 ) C1464_=_C1469( C1464 C1469 ) C1464_=_C1473( C1464 C1473 ) C1464_=_C1870( C1464 C1870 ) \nC1464_=_C1981( C1464 C1981 ) C1464_=_C2045( C1464 C2045 ) C1464_=_C2086( C1464 C2086 ) C1464_=_C2373( C1464 C2373 ) C1464_=_C2468( C1464 C2468 ) C1464_=_C2711( C1464 C2711 ) \nC1464_=_C2712( C1464 C2712 ) C1464_=_C2713( C1464 C2713 ) C1464_=_C2714( C1464 C2714 ) C1464_=_C2715( C1464 C2715 ) C1464_=_C2716( C1464 C2716 ) C1464_=_C2717( C1464 C2717 ) \nC1464_=_C2718( C1464 C2718 ) C1464_=_C2719( C1464 C2719 ) C1464_=_C2720( C1464 C2720 ) C1464_=_C2721( C1464 C2721 ) C1464_=_C2722( C1464 C2722 ) C1465_=_C1469( C1465 C1469 ) \nC1465_=_C1473( C1465 C1473 ) C1465_=_C1660( C1465 C1660 ) C1465_=_C1757( C1465 C1757 ) C1465_=_C1871( C1465 C1871 ) C1465_=_C2180( C1465 C2180 ) C1465_=_C2209( C1465 C2209 ) \nC1465_=_C2755( C1465 C2755 ) C1465_=_C2757( C1465 C2757 ) C1465_=_C2758( C1465 C2758 ) C1465_=_C2759( C1465 C2759 ) C1465_=_C2760( C1465 C2760 ) C1465_=_C2761( C1465 C2761 ) \nC1465_=_C2763( C1465 C2763 ) C1465_=_C2765( C1465 C2765 ) C1465_=_C2769( C1465 C2769 ) C1465_=_C2770( C1465 C2770 ) C1469_=_C1473( C1469 C1473 ) C1469_=_C2022( C1469 C2022 ) \nC1469_=_C2697( C1469 C2697 ) C1469_=_C2806( C1469 C2806 ) C1469_=_C2939( C1469 C2939 ) C1469_=_C2973( C1469 C2973 ) C1469_=_C3057( C1469 C3057 ) C1469_=_C3171( C1469 C3171 ) \nC1469_=_C3172( C1469 C3172 ) C1469_=_C3173( C1469 C3173 ) C1469_=_C3174( C1469 C3174 ) C1469_=_C3175( C1469 C3175 ) C1469_=_C3176( C1469 C3176 ) C1469_=_C3178( C1469 C3178 ) \nC1469_=_C3179( C1469 C3179 ) C1473_=_C1669( C1473 C1669 ) C1473_=_C1856( C1473 C1856 ) C1473_=_C2132( C1473 C2132 ) C1473_=_C2279( C1473 C2279 ) C1473_=_C2460( C1473 C2460 ) \nC1473_=_C2780( C1473 C2780 ) C1473_=_C2797( C1473 C2797 ) C1473_=_C2830( C1473 C2830 ) C1473_=_C3119( C1473 C3119 ) C1473_=_C3185( C1473 C3185 ) C1473_=_C3480( C1473 C3480 ) \nC1473_=_C3878( C1473 C3878 ) C1473_=_C3925( C1473 C3925 ) C1473_=_C3934( C1473 C3934 ) C1473_=_C3935( C1473 C3935 ) C1473_=_C3936( C1473 C3936 ) C1473_=_C3938( C1473 C3938 ) \nC1484_=_C1590( C1484 C1590 ) C1484_=_C1755( C1484 C1755 ) C1484_=_C1826( C1484 C1826 ) C1484_=_C2098( C1484 C2098 ) C1484_=_C2208( C1484 C2208 ) C1484_=_C2410( C1484 C2410 ) \nC1484_=_C2411( C1484 C2411 ) C1484_=_C2412( C1484 C2412 ) C1484_=_C2413( C1484 C2413 ) C1484_=_C2414( C1484 C2414 ) C1484_=_C2415( C1484 C2415 ) C1484_=_C2416( C1484 C2416 ) \nC1484_=_C2417( C1484 C2417 ) C1484_=_C2418( C1484 C2418 ) C1484_=_C2419( C1484 C2419 ) C1484_=_C2420( C1484 C2420 ) C1484_=_C2421( C1484 C2421 ) C1484_=_C2422( C1484 C2422 ) \nC1484_=_C2424( C1484 C2424 ) C1501_=_C1502( C1501 C1502 ) C1501_=_C1503( C1501 C1503 ) C1501_=_C1504( C1501 C1504 ) C1501_=_C1505( C1501 C1505 ) C1501_=_C1507( C1501 C1507 ) \nC1501_=_C1508( C1501 C1508 ) C1501_=_C1509( C1501 C1509 ) C1501_=_C1510( C1501 C1510 ) C1501_=_C1511( C1501 C1511 ) C1501_=_C1512( C1501 C1512 ) C1501_=_C1513( C1501 C1513 ) \nC1501_=_C1514( C1501 C1514 ) C1501_=_C1515( C1501 C1515 ) C1501_=_C1517( C1501 C1517 ) C1501_=_C1563( C1501 C1563 ) C1501_=_C1567( C1501 C1567 ) C1501_=_C1573( C1501 C1573 ) \nC1502_=_C1503( C1502 C1503 ) C1502_=_C1504( C1502 C1504 ) C1502_=_C1505( C1502 C1505 ) C1502_=_C1507( C1502 C1507 ) C1502_=_C1508( C1502 C1508 ) C1502_=_C1509( C1502 C1509 ) \nC1502_=_C1510( C1502 C1510 ) C1502_=_C1511( C1502 C1511 ) C1502_=_C1512( C1502 C1512 ) C1502_=_C1513( C1502 C1513 ) C1502_=_C1514( C1502 C1514 ) C1502_=_C1515( C1502 C1515 ) \nC1502_=_C1517( C1502 C1517 ) C1502_=_C1729( C1502 C1729 ) C1503_=_C1504( C1503 C1504 ) C1503_=_C1505( C1503 C1505 ) C1503_=_C1507( C1503 C1507 ) C1503_=_C1508( C1503 C1508 ) \nC1503_=_C1509( C1503 C1509 ) C1503_=_C1510( C1503 C1510 ) C1503_=_C1511( C1503 C1511 ) C1503_=_C1512( C1503 C1512 ) C1503_=_C1513( C1503 C1513 ) C1503_=_C1514( C1503 C1514 ) \nC1503_=_C1515( C1503 C1515 ) C1503_=_C1517( C1503 C1517 ) C1503_=_C2083( C1503 C2083 ) C1503_=_C2086( C1503 C2086 ) C1503_=_C2087( C1503 C2087 ) C1503_=_C2088( C1503 C2088 ) \nC1503_=_C2094( C1503 C2094 ) C1503_=_C2096( C1503 C2096 ) C1504_=_C1505( C1504 C1505 ) C1504_=_C1507( C1504 C1507 ) C1504_=_C1508( C1504 C1508 ) C1504_=_C1509( C1504 C1509 ) \nC1504_=_C1510( C1504 C1510 ) C1504_=_C1511( C1504 C1511 ) C1504_=_C1512( C1504 C1512 ) C1504_=_C1513( C1504 C1513 ) C1504_=_C1514( C1504 C1514 ) C1504_=_C1515( C1504 C1515 ) \nC1504_=_C1517( C1504 C1517 ) C1504_=_C1563( C1504 C1563 ) C1504_=_C1733( C1504 C1733 ) C1504_=_C2083( C1504 C2083 ) C1504_=_C2514( C1504 C2514 ) C1504_=_C2515( C1504 C2515 ) \nC1504_=_C2517( C1504 C2517 ) C1504_=_C2522( C1504 C2522 ) C1504_=_C2523( C1504 C2523 ) C1504_=_C2525( C1504 C2525 ) C1504_=_C2526( C1504 C2526 ) C1504_=_C2528( C1504 C2528 ) \nC1504_=_C2530( C1504 C2530 ) C1504_=_C2531( C1504 C2531 ) C1504_=_C2532( C1504 C2532 ) C1505_=_C1507( C1505 C1507 ) C1505_=_C1508( C1505 C1508 ) C1505_=_C1509( C1505 C1509 ) \nC1505_=_C1510( C1505 C1510 ) C1505_=_C1511( C1505 C1511 ) C1505_=_C1512( C1505 C1512 ) C1505_=_C1513( C1505 C1513 ) C1505_=_C1514( C1505 C1514 ) C1505_=_C1515( C1505 C1515 ) \nC1505_=_C1517( C1505 C1517 ) C1505_=_C2514( C1505 C2514 ) C1505_=_C2534( C1505 C2534 ) C1507_=_C1508( C1507 C1508 ) C1507_=_C1509( C1507 C1509 ) C1507_=_C1510( C1507 C1510 ) \nC1507_=_C1511( C1507 C1511 ) C1507_=_C1512( C1507 C1512 ) C1507_=_C1513( C1507 C1513 ) C1507_=_C1514( C1507 C1514 ) C1507_=_C1515( C1507 C1515 ) C1507_=_C1517( C1507 C1517 ) \nC1507_=_C3046( C1507 C3046 ) C1507_=_C3051( C1507 C3051 ) C1507_=_C3052( C1507 C3052 ) C1507_=_C3056( C1507 C3056 ) C1508_=_C1509( C1508 C1509 ) C1508_=_C1510( C1508 C1510 ) \nC1508_=_C1511( C1508 C1511 ) C1508_=_C1512( C1508 C1512 ) C1508_=_C1513( C1508 C1513 ) C1508_=_C1514( C1508 C1514 ) C1508_=_C1515( C1508 C1515 ) C1508_=_C1517( C1508 C1517 ) \nC1508_=_C1528( C1508 C1528 ) C1508_=_C1707( C1508 C1707 ) C1508_=_C2311( C1508 C2311 ) C1508_=_C3112( C1508 C3112 ) C1508_=_C3192(</w:t>
      </w:r>
    </w:p>
    <w:p>
      <w:pPr>
        <w:pStyle w:val="PreformattedText"/>
        <w:bidi w:val="0"/>
        <w:spacing w:before="0" w:after="0"/>
        <w:jc w:val="left"/>
        <w:rPr/>
      </w:pPr>
      <w:r>
        <w:rPr/>
        <w:t xml:space="preserve"> </w:t>
      </w:r>
      <w:r>
        <w:rPr/>
        <w:t>C1508 C3192 ) C1508_=_C3364( C1508 C3364 ) \nC1508_=_C3365( C1508 C3365 ) C1508_=_C3370( C1508 C3370 ) C1508_=_C3371( C1508 C3371 ) C1508_=_C3372( C1508 C3372 ) C1508_=_C3374( C1508 C3374 ) C1508_=_C3375( C1508 C3375 ) \nC1508_=_C3376( C1508 C3376 ) C1509_=_C1510( C1509 C1510 ) C1509_=_C1511( C1509 C1511 ) C1509_=_C1512( C1509 C1512 ) C1509_=_C1513( C1509 C1513 ) C1509_=_C1514( C1509 C1514 ) \nC1509_=_C1515( C1509 C1515 ) C1509_=_C1517( C1509 C1517 ) C1509_=_C1667( C1509 C1667 ) C1509_=_C1895( C1509 C1895 ) C1509_=_C3149( C1509 C3149 ) C1509_=_C3228( C1509 C3228 ) \nC1509_=_C3365( C1509 C3365 ) C1509_=_C3475( C1509 C3475 ) C1509_=_C3480( C1509 C3480 ) C1509_=_C3482( C1509 C3482 ) C1509_=_C3483( C1509 C3483 ) C1509_=_C3485( C1509 C3485 ) \nC1510_=_C1511( C1510 C1511 ) C1510_=_C1512( C1510 C1512 ) C1510_=_C1513( C1510 C1513 ) C1510_=_C1514( C1510 C1514 ) C1510_=_C1515( C1510 C1515 ) C1510_=_C1517( C1510 C1517 ) \nC1510_=_C2923( C1510 C2923 ) C1510_=_C3529( C1510 C3529 ) C1510_=_C3534( C1510 C3534 ) C1510_=_C3535( C1510 C3535 ) C1511_=_C1512( C1511 C1512 ) C1511_=_C1513( C1511 C1513 ) \nC1511_=_C1514( C1511 C1514 ) C1511_=_C1515( C1511 C1515 ) C1511_=_C1517( C1511 C1517 ) C1511_=_C1628( C1511 C1628 ) C1511_=_C1765( C1511 C1765 ) C1511_=_C2027( C1511 C2027 ) \nC1511_=_C2147( C1511 C2147 ) C1511_=_C2432( C1511 C2432 ) C1511_=_C2794( C1511 C2794 ) C1511_=_C3475( C1511 C3475 ) C1511_=_C3548( C1511 C3548 ) C1511_=_C3557( C1511 C3557 ) \nC1511_=_C3561( C1511 C3561 ) C1512_=_C1513( C1512 C1513 ) C1512_=_C1514( C1512 C1514 ) C1512_=_C1515( C1512 C1515 ) C1512_=_C1517( C1512 C1517 ) C1512_=_C2522( C1512 C2522 ) \nC1512_=_C2996( C1512 C2996 ) C1512_=_C3666( C1512 C3666 ) C1513_=_C1514( C1513 C1514 ) C1513_=_C1515( C1513 C1515 ) C1513_=_C1517( C1513 C1517 ) C1513_=_C3358( C1513 C3358 ) \nC1513_=_C3371( C1513 C3371 ) C1513_=_C3557( C1513 C3557 ) C1514_=_C1515( C1514 C1515 ) C1514_=_C1517( C1514 C1517 ) C1514_=_C3020( C1514 C3020 ) C1514_=_C3375( C1514 C3375 ) \nC1514_=_C3561( C1514 C3561 ) C1515_=_C1517( C1515 C1517 ) C1515_=_C2530( C1515 C2530 ) C1515_=_C2720( C1515 C2720 ) C1515_=_C2769( C1515 C2769 ) C1515_=_C2998( C1515 C2998 ) \nC1515_=_C3360( C1515 C3360 ) C1517_=_C4079( C1517 C4079 ) C1528_=_C1535( C1528 C1535 ) C1528_=_C1707( C1528 C1707 ) C1528_=_C2311( C1528 C2311 ) C1528_=_C3112( C1528 C3112 ) \nC1528_=_C3192( C1528 C3192 ) C1528_=_C3364( C1528 C3364 ) C1528_=_C3365( C1528 C3365 ) C1528_=_C3370( C1528 C3370 ) C1528_=_C3371( C1528 C3371 ) C1528_=_C3372( C1528 C3372 ) \nC1528_=_C3374( C1528 C3374 ) C1528_=_C3375( C1528 C3375 ) C1528_=_C3376( C1528 C3376 ) C1535_=_C1776( C1535 C1776 ) C1535_=_C2096( C1535 C2096 ) C1535_=_C2285( C1535 C2285 ) \nC1535_=_C2321( C1535 C2321 ) C1535_=_C2493( C1535 C2493 ) C1535_=_C2572( C1535 C2572 ) C1535_=_C2644( C1535 C2644 ) C1535_=_C3284( C1535 C3284 ) C1535_=_C3304( C1535 C3304 ) \nC1535_=_C3388( C1535 C3388 ) C1535_=_C3482( C1535 C3482 ) C1535_=_C3646( C1535 C3646 ) C1535_=_C3690( C1535 C3690 ) C1535_=_C3743( C1535 C3743 ) C1535_=_C3752( C1535 C3752 ) \nC1535_=_C3909( C1535 C3909 ) C1535_=_C4013( C1535 C4013 ) C1535_=_C4095( C1535 C4095 ) C1539_=_C1540( C1539 C1540 ) C1539_=_C1545( C1539 C1545 ) C1539_=_C1546( C1539 C1546 ) \nC1539_=_C1557( C1539 C1557 ) C1539_=_C1558( C1539 C1558 ) C1539_=_C1889( C1539 C1889 ) C1539_=_C1890( C1539 C1890 ) C1539_=_C1891( C1539 C1891 ) C1539_=_C1895( C1539 C1895 ) \nC1539_=_C1896( C1539 C1896 ) C1539_=_C1897( C1539 C1897 ) C1539_=_C1898( C1539 C1898 ) C1539_=_C1899( C1539 C1899 ) C1540_=_C1545( C1540 C1545 ) C1540_=_C1546( C1540 C1546 ) \nC1540_=_C1557( C1540 C1557 ) C1540_=_C1558( C1540 C1558 ) C1540_=_C1587( C1540 C1587 ) C1540_=_C1824( C1540 C1824 ) C1540_=_C2058( C1540 C2058 ) C1540_=_C2160( C1540 C2160 ) \nC1540_=_C2161( C1540 C2161 ) C1540_=_C2164( C1540 C2164 ) C1540_=_C2165( C1540 C2165 ) C1540_=_C2166( C1540 C2166 ) C1540_=_C2169( C1540 C2169 ) C1540_=_C2170( C1540 C2170 ) \nC1540_=_C2171( C1540 C2171 ) C1540_=_C2172( C1540 C2172 ) C1540_=_C2173( C1540 C2173 ) C1540_=_C2174( C1540 C2174 ) C1545_=_C1546( C1545 C1546 ) C1545_=_C1557( C1545 C1557 ) \nC1545_=_C1558( C1545 C1558 ) C1545_=_C1787( C1545 C1787 ) C1545_=_C2197( C1545 C2197 ) C1545_=_C2616( C1545 C2616 ) C1545_=_C2894( C1545 C2894 ) C1545_=_C2904( C1545 C2904 ) \nC1545_=_C2906( C1545 C2906 ) C1545_=_C2907( C1545 C2907 ) C1545_=_C2908( C1545 C2908 ) C1545_=_C2909( C1545 C2909 ) C1545_=_C2910( C1545 C2910 ) C1545_=_C2912( C1545 C2912 ) \nC1545_=_C2916( C1545 C2916 ) C1546_=_C1557( C1546 C1557 ) C1546_=_C1558( C1546 C1558 ) C1546_=_C1567( C1546 C1567 ) C1546_=_C2087( C1546 C2087 ) C1546_=_C2198( C1546 C2198 ) \nC1546_=_C2515( C1546 C2515 ) C1546_=_C2534( C1546 C2534 ) C1546_=_C2723( C1546 C2723 ) C1546_=_C2895( C1546 C2895 ) C1546_=_C2990( C1546 C2990 ) C1546_=_C2991( C1546 C2991 ) \nC1546_=_C2992( C1546 C2992 ) C1546_=_C2993( C1546 C2993 ) C1546_=_C2994( C1546 C2994 ) C1546_=_C2995( C1546 C2995 ) C1546_=_C2996( C1546 C2996 ) C1546_=_C2997( C1546 C2997 ) \nC1546_=_C2998( C1546 C2998 ) C1546_=_C2999( C1546 C2999 ) C1557_=_C1558( C1557 C1558 ) C1557_=_C2206( C1557 C2206 ) C1557_=_C2787( C1557 C2787 ) C1557_=_C2877( C1557 C2877 ) \nC1557_=_C2902( C1557 C2902 ) C1557_=_C3452( C1557 C3452 ) C1557_=_C3577( C1557 C3577 ) C1557_=_C3590( C1557 C3590 ) C1557_=_C3950( C1557 C3950 ) C1557_=_C3979( C1557 C3979 ) \nC1558_=_C2207( C1558 C2207 ) C1558_=_C2286( C1558 C2286 ) C1558_=_C2495( C1558 C2495 ) C1558_=_C2574( C1558 C2574 ) C1558_=_C2861( C1558 C2861 ) C1558_=_C2903( C1558 C2903 ) \nC1558_=_C3189( C1558 C3189 ) C1558_=_C3483( C1558 C3483 ) C1558_=_C3647( C1558 C3647 ) C1558_=_C3745( C1558 C3745 ) C1558_=_C3753( C1558 C3753 ) C1558_=_C4015( C1558 C4015 ) \nC1558_=_C4081( C1558 C4081 ) C1563_=_C1567( C1563 C1567 ) C1563_=_C1573( C1563 C1573 ) C1563_=_C1733( C1563 C1733 ) C1563_=_C2083( C1563 C2083 ) C1563_=_C2514( C1563 C2514 ) \nC1563_=_C2515( C1563 C2515 ) C1563_=_C2517( C1563 C2517 ) C1563_=_C2522( C1563 C2522 ) C1563_=_C2523( C1563 C2523 ) C1563_=_C2525( C1563 C2525 ) C1563_=_C2526( C1563 C2526 ) \nC1563_=_C2528( C1563 C2528 ) C1563_=_C2530( C1563 C2530 ) C1563_=_C2531( C1563 C2531 ) C1563_=_C2532( C1563 C2532 ) C1567_=_C1573( C1567 C1573 ) C1567_=_C2087( C1567 C2087 ) \nC1567_=_C2198( C1567 C2198 ) C1567_=_C2515( C1567 C2515 ) C1567_=_C2534( C1567 C2534 ) C1567_=_C2723( C1567 C2723 ) C1567_=_C2895( C1567 C2895 ) C1567_=_C2990( C1567 C2990 ) \nC1567_=_C2991( C1567 C2991 ) C1567_=_C2992( C1567 C2992 ) C1567_=_C2993( C1567 C2993 ) C1567_=_C2994( C1567 C2994 ) C1567_=_C2995( C1567 C2995 ) C1567_=_C2996( C1567 C2996 ) \nC1567_=_C2997( C1567 C2997 ) C1567_=_C2998( C1567 C2998 ) C1567_=_C2999( C1567 C2999 ) C1573_=_C1919( C1573 C1919 ) C1573_=_C2345( C1573 C2345 ) C1573_=_C2380( C1573 C2380 ) \nC1573_=_C2844( C1573 C2844 ) C1573_=_C2962( C1573 C2962 ) C1573_=_C3089( C1573 C3089 ) C1573_=_C3249( C1573 C3249 ) C1573_=_C3346( C1573 C3346 ) C1573_=_C3381( C1573 C3381 ) \nC1573_=_C3396( C1573 C3396 ) C1573_=_C3676( C1573 C3676 ) C1573_=_C3706( C1573 C3706 ) C1573_=_C3768( C1573 C3768 ) C1573_=_C3769( C1573 C3769 ) C1573_=_C3770( C1573 C3770 ) \nC1573_=_C3771( C1573 C3771 ) C1573_=_C3772( C1573 C3772 ) C1573_=_C3773( C1573 C3773 ) C1573_=_C3774( C1573 C3774 ) C1573_=_C3775( C1573 C3775 ) C1573_=_C3776( C1573 C3776 ) \nC1573_=_C3777( C1573 C3777 ) C1587_=_C1589( C1587 C1589 ) C1587_=_C1590( C1587 C1590 ) C1587_=_C1599( C1587 C1599 ) C1587_=_C1607( C1587 C1607 ) C1587_=_C1824( C1587 C1824 ) \nC1587_=_C2058( C1587 C2058 ) C1587_=_C2160( C1587 C2160 ) C1587_=_C2161( C1587 C2161 ) C1587_=_C2164( C1587 C2164 ) C1587_=_C2165( C1587 C2165 ) C1587_=_C2166( C1587 C2166 ) \nC1587_=_C2169( C1587 C2169 ) C1587_=_C2170( C1587 C2170 ) C1587_=_C2171( C1587 C2171 ) C1587_=_C2172( C1587 C2172 ) C1587_=_C2173( C1587 C2173 ) C1587_=_C2174( C1587 C2174 ) \nC1589_=_C1590( C1589 C1590 ) C1589_=_C1599( C1589 C1599 ) C1589_=_C1607( C1589 C1607 ) C1589_=_C1825( C1589 C1825 ) C1589_=_C2325( C1589 C2325 ) C1589_=_C2326( C1589 C2326 ) \nC1589_=_C2327( C1589 C2327 ) C1589_=_C2328( C1589 C2328 ) C1589_=_C2329( C1589 C2329 ) C1589_=_C2330( C1589 C2330 ) C1590_=_C1599( C1590 C1599 ) C1590_=_C1607( C1590 C1607 ) \nC1590_=_C1755( C1590 C1755 ) C1590_=_C1826( C1590 C1826 ) C1590_=_C2098( C1590 C2098 ) C1590_=_C2208( C1590 C2208 ) C1590_=_C2410( C1590 C2410 ) C1590_=_C2411( C1590 C2411 ) \nC1590_=_C2412( C1590 C2412 ) C1590_=_C2413( C1590 C2413 ) C1590_=_C2414( C1590 C2414 ) C1590_=_C2415( C1590 C2415 ) C1590_=_C2416( C1590 C2416 ) C1590_=_C2417( C1590 C2417 ) \nC1590_=_C2418( C1590 C2418 ) C1590_=_C2419( C1590 C2419 ) C1590_=_C2420( C1590 C2420 ) C1590_=_C2421( C1590 C2421 ) C1590_=_C2422( C1590 C2422 ) C1590_=_C2424( C1590 C2424 ) \nC1599_=_C1607( C1599 C1607 ) C1599_=_C1811( C1599 C1811 ) C1599_=_C1831( C1599 C1831 ) C1599_=_C2171( C1599 C2171 ) C1599_=_C2327( C1599 C2327 ) C1599_=_C2357( C1599 C2357 ) \nC1599_=_C2414( C1599 C2414 ) C1599_=_C2498( C1599 C2498 ) C1599_=_C2909( C1599 C2909 ) C1599_=_C2975( C1599 C2975 ) C1599_=_C3125( C1599 C3125 ) C1599_=_C3191( C1599 C3191 ) \nC1599_=_C3288( C1599 C3288 ) C1599_=_C3358( C1599 C3358 ) C1599_=_C3360( C1599 C3360 ) C1599_=_C3361( C1599 C3361 ) C1599_=_C3362( C1599 C3362 ) C1599_=_C3363( C1599 C3363 ) \nC1607_=_C1694( C1607 C1694 ) C1607_=_C1841( C1607 C1841 ) C1607_=_C2036( C1607 C2036 ) C1607_=_C2510( C1607 C2510 ) C1607_=_C2705( C1607 C2705 ) C1607_=_C2967( C1607 C2967 ) \nC1607_=_C3022( C1607 C3022 ) C1607_=_C3051( C1607 C3051 ) C1607_=_C3201( C1607 C3201 ) C1607_=_C3362( C1607 C3362 ) C1607_=_C3463( C1607 C3463 ) C1607_=_C3654( C1607 C3654 ) \nC1607_=_C3725( C1607 C3725 ) C1607_=_C3783( C1607 C3783 ) C1607_=_C3920( C1607 C3920 ) C1607_=_C4067( C1607 C4067 ) C1607_=_C4068( C1607 C4068 ) C1607_=_C4069( C1607 C4069 ) \nC1607_=_C4070( C1607 C4070 ) C1611_=_C1622( C1611 C1622 ) C1611_=_C1628( C1611 C1628 ) C1611_=_C1629( C1611 C1629 ) C1611_=_C1632( C1611 C1632 ) C1611_=_C1633( C1611 C1633 ) \nC1611_=_C1946(</w:t>
      </w:r>
    </w:p>
    <w:p>
      <w:pPr>
        <w:pStyle w:val="PreformattedText"/>
        <w:bidi w:val="0"/>
        <w:spacing w:before="0" w:after="0"/>
        <w:jc w:val="left"/>
        <w:rPr/>
      </w:pPr>
      <w:r>
        <w:rPr/>
        <w:t xml:space="preserve"> </w:t>
      </w:r>
      <w:r>
        <w:rPr/>
        <w:t>C1611 C1946 ) C1611_=_C1947( C1611 C1947 ) C1611_=_C1948( C1611 C1948 ) C1611_=_C1951( C1611 C1951 ) C1611_=_C1952( C1611 C1952 ) C1611_=_C1954( C1611 C1954 ) \nC1611_=_C1956( C1611 C1956 ) C1611_=_C1957( C1611 C1957 ) C1611_=_C1959( C1611 C1959 ) C1611_=_C1965( C1611 C1965 ) C1611_=_C1967( C1611 C1967 ) C1611_=_C1969( C1611 C1969 ) \nC1611_=_C1971( C1611 C1971 ) C1622_=_C1628( C1622 C1628 ) C1622_=_C1629( C1622 C1629 ) C1622_=_C1632( C1622 C1632 ) C1622_=_C1633( C1622 C1633 ) C1622_=_C1808( C1622 C1808 ) \nC1622_=_C1998( C1622 C1998 ) C1622_=_C2125( C1622 C2125 ) C1622_=_C2562( C1622 C2562 ) C1622_=_C2906( C1622 C2906 ) C1622_=_C2954( C1622 C2954 ) C1622_=_C3013( C1622 C3013 ) \nC1622_=_C3014( C1622 C3014 ) C1622_=_C3015( C1622 C3015 ) C1622_=_C3017( C1622 C3017 ) C1622_=_C3018( C1622 C3018 ) C1622_=_C3019( C1622 C3019 ) C1622_=_C3020( C1622 C3020 ) \nC1622_=_C3022( C1622 C3022 ) C1622_=_C3023( C1622 C3023 ) C1622_=_C3024( C1622 C3024 ) C1622_=_C3025( C1622 C3025 ) C1622_=_C3026( C1622 C3026 ) C1622_=_C3027( C1622 C3027 ) \nC1628_=_C1629( C1628 C1629 ) C1628_=_C1632( C1628 C1632 ) C1628_=_C1633( C1628 C1633 ) C1628_=_C1765( C1628 C1765 ) C1628_=_C2027( C1628 C2027 ) C1628_=_C2147( C1628 C2147 ) \nC1628_=_C2432( C1628 C2432 ) C1628_=_C2794( C1628 C2794 ) C1628_=_C3475( C1628 C3475 ) C1628_=_C3548( C1628 C3548 ) C1628_=_C3557( C1628 C3557 ) C1628_=_C3561( C1628 C3561 ) \nC1629_=_C1632( C1629 C1632 ) C1629_=_C1633( C1629 C1633 ) C1629_=_C2028( C1629 C2028 ) C1629_=_C2148( C1629 C2148 ) C1629_=_C2433( C1629 C2433 ) C1629_=_C2729( C1629 C2729 ) \nC1629_=_C2776( C1629 C2776 ) C1629_=_C2866( C1629 C2866 ) C1629_=_C2994( C1629 C2994 ) C1629_=_C3410( C1629 C3410 ) C1629_=_C3437( C1629 C3437 ) C1629_=_C3487( C1629 C3487 ) \nC1629_=_C3500( C1629 C3500 ) C1629_=_C3549( C1629 C3549 ) C1629_=_C3570( C1629 C3570 ) C1629_=_C3571( C1629 C3571 ) C1629_=_C3572( C1629 C3572 ) C1629_=_C3574( C1629 C3574 ) \nC1629_=_C3576( C1629 C3576 ) C1629_=_C3577( C1629 C3577 ) C1632_=_C1633( C1632 C1633 ) C1632_=_C1745( C1632 C1745 ) C1632_=_C2033( C1632 C2033 ) C1632_=_C2150( C1632 C2150 ) \nC1632_=_C2189( C1632 C2189 ) C1632_=_C2437( C1632 C2437 ) C1632_=_C2782( C1632 C2782 ) C1632_=_C2832( C1632 C2832 ) C1632_=_C2874( C1632 C2874 ) C1632_=_C3082( C1632 C3082 ) \nC1632_=_C3165( C1632 C3165 ) C1632_=_C3447( C1632 C3447 ) C1632_=_C3553( C1632 C3553 ) C1632_=_C3583( C1632 C3583 ) C1632_=_C3875( C1632 C3875 ) C1632_=_C3946( C1632 C3946 ) \nC1632_=_C3979( C1632 C3979 ) C1633_=_C1840( C1633 C1840 ) C1633_=_C1925( C1633 C1925 ) C1633_=_C2035( C1633 C2035 ) C1633_=_C2136( C1633 C2136 ) C1633_=_C2153( C1633 C2153 ) \nC1633_=_C2441( C1633 C2441 ) C1633_=_C2754( C1633 C2754 ) C1633_=_C2785( C1633 C2785 ) C1633_=_C2801( C1633 C2801 ) C1633_=_C3521( C1633 C3521 ) C1633_=_C3554( C1633 C3554 ) \nC1633_=_C3634( C1633 C3634 ) C1633_=_C3644( C1633 C3644 ) C1633_=_C3869( C1633 C3869 ) C1633_=_C3993( C1633 C3993 ) C1633_=_C4006( C1633 C4006 ) C1646_=_C1655( C1646 C1655 ) \nC1646_=_C1762( C1646 C1762 ) C1646_=_C2724( C1646 C2724 ) C1646_=_C2792( C1646 C2792 ) C1646_=_C2990( C1646 C2990 ) C1646_=_C3321( C1646 C3321 ) C1646_=_C3322( C1646 C3322 ) \nC1646_=_C3323( C1646 C3323 ) C1646_=_C3324( C1646 C3324 ) C1646_=_C3327( C1646 C3327 ) C1646_=_C3331( C1646 C3331 ) C1646_=_C3332( C1646 C3332 ) C1655_=_C1673( C1655 C1673 ) \nC1655_=_C2138( C1655 C2138 ) C1655_=_C2191( C1655 C2191 ) C1655_=_C2226( C1655 C2226 ) C1655_=_C2788( C1655 C2788 ) C1655_=_C2803( C1655 C2803 ) C1655_=_C3073( C1655 C3073 ) \nC1655_=_C3241( C1655 C3241 ) C1655_=_C3613( C1655 C3613 ) C1655_=_C3756( C1655 C3756 ) C1655_=_C4010( C1655 C4010 ) C1655_=_C4084( C1655 C4084 ) C1656_=_C1657( C1656 C1657 ) \nC1656_=_C1659( C1656 C1659 ) C1656_=_C1660( C1656 C1660 ) C1656_=_C1661( C1656 C1661 ) C1656_=_C1662( C1656 C1662 ) C1656_=_C1663( C1656 C1663 ) C1656_=_C1664( C1656 C1664 ) \nC1656_=_C1665( C1656 C1665 ) C1656_=_C1667( C1656 C1667 ) C1656_=_C1668( C1656 C1668 ) C1656_=_C1669( C1656 C1669 ) C1656_=_C1670( C1656 C1670 ) C1656_=_C1672( C1656 C1672 ) \nC1656_=_C1673( C1656 C1673 ) C1656_=_C2180( C1656 C2180 ) C1656_=_C2182( C1656 C2182 ) C1656_=_C2186( C1656 C2186 ) C1656_=_C2189( C1656 C2189 ) C1656_=_C2191( C1656 C2191 ) \nC1657_=_C1659( C1657 C1659 ) C1657_=_C1660( C1657 C1660 ) C1657_=_C1661( C1657 C1661 ) C1657_=_C1662( C1657 C1662 ) C1657_=_C1663( C1657 C1663 ) C1657_=_C1664( C1657 C1664 ) \nC1657_=_C1665( C1657 C1665 ) C1657_=_C1667( C1657 C1667 ) C1657_=_C1668( C1657 C1668 ) C1657_=_C1669( C1657 C1669 ) C1657_=_C1670( C1657 C1670 ) C1657_=_C1672( C1657 C1672 ) \nC1657_=_C1673( C1657 C1673 ) C1657_=_C2208( C1657 C2208 ) C1657_=_C2209( C1657 C2209 ) C1657_=_C2212( C1657 C2212 ) C1657_=_C2216( C1657 C2216 ) C1657_=_C2226( C1657 C2226 ) \nC1659_=_C1660( C1659 C1660 ) C1659_=_C1661( C1659 C1661 ) C1659_=_C1662( C1659 C1662 ) C1659_=_C1663( C1659 C1663 ) C1659_=_C1664( C1659 C1664 ) C1659_=_C1665( C1659 C1665 ) \nC1659_=_C1667( C1659 C1667 ) C1659_=_C1668( C1659 C1668 ) C1659_=_C1669( C1659 C1669 ) C1659_=_C1670( C1659 C1670 ) C1659_=_C1672( C1659 C1672 ) C1659_=_C1673( C1659 C1673 ) \nC1659_=_C2449( C1659 C2449 ) C1659_=_C2460( C1659 C2460 ) C1659_=_C2464( C1659 C2464 ) C1660_=_C1661( C1660 C1661 ) C1660_=_C1662( C1660 C1662 ) C1660_=_C1663( C1660 C1663 ) \nC1660_=_C1664( C1660 C1664 ) C1660_=_C1665( C1660 C1665 ) C1660_=_C1667( C1660 C1667 ) C1660_=_C1668( C1660 C1668 ) C1660_=_C1669( C1660 C1669 ) C1660_=_C1670( C1660 C1670 ) \nC1660_=_C1672( C1660 C1672 ) C1660_=_C1673( C1660 C1673 ) C1660_=_C1757( C1660 C1757 ) C1660_=_C1871( C1660 C1871 ) C1660_=_C2180( C1660 C2180 ) C1660_=_C2209( C1660 C2209 ) \nC1660_=_C2755( C1660 C2755 ) C1660_=_C2757( C1660 C2757 ) C1660_=_C2758( C1660 C2758 ) C1660_=_C2759( C1660 C2759 ) C1660_=_C2760( C1660 C2760 ) C1660_=_C2761( C1660 C2761 ) \nC1660_=_C2763( C1660 C2763 ) C1660_=_C2765( C1660 C2765 ) C1660_=_C2769( C1660 C2769 ) C1660_=_C2770( C1660 C2770 ) C1661_=_C1662( C1661 C1662 ) C1661_=_C1663( C1661 C1663 ) \nC1661_=_C1664( C1661 C1664 ) C1661_=_C1665( C1661 C1665 ) C1661_=_C1667( C1661 C1667 ) C1661_=_C1668( C1661 C1668 ) C1661_=_C1669( C1661 C1669 ) C1661_=_C1670( C1661 C1670 ) \nC1661_=_C1672( C1661 C1672 ) C1661_=_C1673( C1661 C1673 ) C1661_=_C2182( C1661 C2182 ) C1661_=_C2212( C1661 C2212 ) C1661_=_C2879( C1661 C2879 ) C1661_=_C2904( C1661 C2904 ) \nC1661_=_C2918( C1661 C2918 ) C1661_=_C2919( C1661 C2919 ) C1661_=_C2920( C1661 C2920 ) C1661_=_C2921( C1661 C2921 ) C1661_=_C2923( C1661 C2923 ) C1661_=_C2924( C1661 C2924 ) \nC1661_=_C2925( C1661 C2925 ) C1661_=_C2926( C1661 C2926 ) C1661_=_C2927( C1661 C2927 ) C1661_=_C2928( C1661 C2928 ) C1661_=_C2930( C1661 C2930 ) C1661_=_C2931( C1661 C2931 ) \nC1661_=_C2932( C1661 C2932 ) C1661_=_C2933( C1661 C2933 ) C1661_=_C2934( C1661 C2934 ) C1661_=_C2935( C1661 C2935 ) C1662_=_C1663( C1662 C1663 ) C1662_=_C1664( C1662 C1664 ) \nC1662_=_C1665( C1662 C1665 ) C1662_=_C1667( C1662 C1667 ) C1662_=_C1668( C1662 C1668 ) C1662_=_C1669( C1662 C1669 ) C1662_=_C1670( C1662 C1670 ) C1662_=_C1672( C1662 C1672 ) \nC1662_=_C1673( C1662 C1673 ) C1662_=_C2757( C1662 C2757 ) C1662_=_C2918( C1662 C2918 ) C1662_=_C3057( C1662 C3057 ) C1662_=_C3059( C1662 C3059 ) C1662_=_C3061( C1662 C3061 ) \nC1662_=_C3067( C1662 C3067 ) C1662_=_C3072( C1662 C3072 ) C1662_=_C3073( C1662 C3073 ) C1663_=_C1664( C1663 C1664 ) C1663_=_C1665( C1663 C1665 ) C1663_=_C1667( C1663 C1667 ) \nC1663_=_C1668( C1663 C1668 ) C1663_=_C1669( C1663 C1669 ) C1663_=_C1670( C1663 C1670 ) C1663_=_C1672( C1663 C1672 ) C1663_=_C1673( C1663 C1673 ) C1663_=_C3110( C1663 C3110 ) \nC1663_=_C3112( C1663 C3112 ) C1663_=_C3119( C1663 C3119 ) C1664_=_C1665( C1664 C1665 ) C1664_=_C1667( C1664 C1667 ) C1664_=_C1668( C1664 C1668 ) C1664_=_C1669( C1664 C1669 ) \nC1664_=_C1670( C1664 C1670 ) C1664_=_C1672( C1664 C1672 ) C1664_=_C1673( C1664 C1673 ) C1664_=_C1913( C1664 C1913 ) C1664_=_C2337( C1664 C2337 ) C1664_=_C2449( C1664 C2449 ) \nC1664_=_C3110( C1664 C3110 ) C1664_=_C3144( C1664 C3144 ) C1664_=_C3145( C1664 C3145 ) C1664_=_C3146( C1664 C3146 ) C1664_=_C3148( C1664 C3148 ) C1664_=_C3149( C1664 C3149 ) \nC1664_=_C3154( C1664 C3154 ) C1664_=_C3157( C1664 C3157 ) C1664_=_C3158( C1664 C3158 ) C1664_=_C3159( C1664 C3159 ) C1664_=_C3160( C1664 C3160 ) C1665_=_C1667( C1665 C1667 ) \nC1665_=_C1668( C1665 C1668 ) C1665_=_C1669( C1665 C1669 ) C1665_=_C1670( C1665 C1670 ) C1665_=_C1672( C1665 C1672 ) C1665_=_C1673( C1665 C1673 ) C1665_=_C3144( C1665 C3144 ) \nC1665_=_C3185( C1665 C3185 ) C1665_=_C3189( C1665 C3189 ) C1667_=_C1668( C1667 C1668 ) C1667_=_C1669( C1667 C1669 ) C1667_=_C1670( C1667 C1670 ) C1667_=_C1672( C1667 C1672 ) \nC1667_=_C1673( C1667 C1673 ) C1667_=_C1895( C1667 C1895 ) C1667_=_C3149( C1667 C3149 ) C1667_=_C3228( C1667 C3228 ) C1667_=_C3365( C1667 C3365 ) C1667_=_C3475( C1667 C3475 ) \nC1667_=_C3480( C1667 C3480 ) C1667_=_C3482( C1667 C3482 ) C1667_=_C3483( C1667 C3483 ) C1667_=_C3485( C1667 C3485 ) C1668_=_C1669( C1668 C1669 ) C1668_=_C1670( C1668 C1670 ) \nC1668_=_C1672( C1668 C1672 ) C1668_=_C1673( C1668 C1673 ) C1668_=_C1899( C1668 C1899 ) C1668_=_C2402( C1668 C2402 ) C1668_=_C2765( C1668 C2765 ) C1668_=_C2925( C1668 C2925 ) \nC1668_=_C3232( C1668 C3232 ) C1668_=_C3752( C1668 C3752 ) C1668_=_C3753( C1668 C3753 ) C1668_=_C3755( C1668 C3755 ) C1668_=_C3756( C1668 C3756 ) C1669_=_C1670( C1669 C1670 ) \nC1669_=_C1672( C1669 C1672 ) C1669_=_C1673( C1669 C1673 ) C1669_=_C1856( C1669 C1856 ) C1669_=_C2132( C1669 C2132 ) C1669_=_C2279( C1669 C2279 ) C1669_=_C2460( C1669 C2460 ) \nC1669_=_C2780( C1669 C2780 ) C1669_=_C2797( C1669 C2797 ) C1669_=_C2830( C1669 C2830 ) C1669_=_C3119( C1669 C3119 ) C1669_=_C3185( C1669 C3185 ) C1669_=_C3480( C1669 C3480 ) \nC1669_=_C3878( C1669 C3878 ) C1669_=_C3925( C1669 C3925 ) C1669_=_C3934( C1669 C3934 ) C1669_=_C3935( C1669 C3935 ) C1669_=_C3936( C1669 C3936 ) C1669_=_C3938( C1669 C3938 ) \nC1670_=_C1672( C1670 C1672 ) C1670_=_C1673( C1670 C1673 ) C1670_=_C2770(</w:t>
      </w:r>
    </w:p>
    <w:p>
      <w:pPr>
        <w:pStyle w:val="PreformattedText"/>
        <w:bidi w:val="0"/>
        <w:spacing w:before="0" w:after="0"/>
        <w:jc w:val="left"/>
        <w:rPr/>
      </w:pPr>
      <w:r>
        <w:rPr/>
        <w:t xml:space="preserve"> </w:t>
      </w:r>
      <w:r>
        <w:rPr/>
        <w:t>C1670 C2770 ) C1670_=_C2932( C1670 C2932 ) C1670_=_C3236( C1670 C3236 ) C1670_=_C4084( C1670 C4084 ) \nC1672_=_C1673( C1672 C1673 ) C1672_=_C3159( C1672 C3159 ) C1672_=_C3626( C1672 C3626 ) C1672_=_C3775( C1672 C3775 ) C1672_=_C3938( C1672 C3938 ) C1673_=_C2138( C1673 C2138 ) \nC1673_=_C2191( C1673 C2191 ) C1673_=_C2226( C1673 C2226 ) C1673_=_C2788( C1673 C2788 ) C1673_=_C2803( C1673 C2803 ) C1673_=_C3073( C1673 C3073 ) C1673_=_C3241( C1673 C3241 ) \nC1673_=_C3613( C1673 C3613 ) C1673_=_C3756( C1673 C3756 ) C1673_=_C4010( C1673 C4010 ) C1673_=_C4084( C1673 C4084 ) C1681_=_C1689( C1681 C1689 ) C1681_=_C1694( C1681 C1694 ) \nC1681_=_C1697( C1681 C1697 ) C1681_=_C2043( C1681 C2043 ) C1681_=_C2289( C1681 C2289 ) C1681_=_C2546( C1681 C2546 ) C1681_=_C2560( C1681 C2560 ) C1681_=_C2614( C1681 C2614 ) \nC1681_=_C2615( C1681 C2615 ) C1681_=_C2616( C1681 C2616 ) C1681_=_C2619( C1681 C2619 ) C1681_=_C2620( C1681 C2620 ) C1681_=_C2621( C1681 C2621 ) C1681_=_C2622( C1681 C2622 ) \nC1681_=_C2624( C1681 C2624 ) C1681_=_C2625( C1681 C2625 ) C1681_=_C2626( C1681 C2626 ) C1681_=_C2629( C1681 C2629 ) C1681_=_C2630( C1681 C2630 ) C1689_=_C1694( C1689 C1694 ) \nC1689_=_C1697( C1689 C1697 ) C1689_=_C1897( C1689 C1897 ) C1689_=_C2029( C1689 C2029 ) C1689_=_C2699( C1689 C2699 ) C1689_=_C2910( C1689 C2910 ) C1689_=_C3046( C1689 C3046 ) \nC1689_=_C3195( C1689 C3195 ) C1689_=_C3455( C1689 C3455 ) C1689_=_C3649( C1689 C3649 ) C1689_=_C3650( C1689 C3650 ) C1689_=_C3652( C1689 C3652 ) C1689_=_C3653( C1689 C3653 ) \nC1689_=_C3654( C1689 C3654 ) C1689_=_C3655( C1689 C3655 ) C1689_=_C3656( C1689 C3656 ) C1694_=_C1697( C1694 C1697 ) C1694_=_C1841( C1694 C1841 ) C1694_=_C2036( C1694 C2036 ) \nC1694_=_C2510( C1694 C2510 ) C1694_=_C2705( C1694 C2705 ) C1694_=_C2967( C1694 C2967 ) C1694_=_C3022( C1694 C3022 ) C1694_=_C3051( C1694 C3051 ) C1694_=_C3201( C1694 C3201 ) \nC1694_=_C3362( C1694 C3362 ) C1694_=_C3463( C1694 C3463 ) C1694_=_C3654( C1694 C3654 ) C1694_=_C3725( C1694 C3725 ) C1694_=_C3783( C1694 C3783 ) C1694_=_C3920( C1694 C3920 ) \nC1694_=_C4067( C1694 C4067 ) C1694_=_C4068( C1694 C4068 ) C1694_=_C4069( C1694 C4069 ) C1694_=_C4070( C1694 C4070 ) C1697_=_C2015( C1697 C2015 ) C1697_=_C2038( C1697 C2038 ) \nC1697_=_C2139( C1697 C2139 ) C1697_=_C2371( C1697 C2371 ) C1697_=_C2708( C1697 C2708 ) C1697_=_C2789( C1697 C2789 ) C1697_=_C2804( C1697 C2804 ) C1697_=_C2878( C1697 C2878 ) \nC1697_=_C3056( C1697 C3056 ) C1697_=_C3170( C1697 C3170 ) C1697_=_C3308( C1697 C3308 ) C1697_=_C3465( C1697 C3465 ) C1697_=_C3786( C1697 C3786 ) C1697_=_C3810( C1697 C3810 ) \nC1697_=_C3856( C1697 C3856 ) C1697_=_C4011( C1697 C4011 ) C1697_=_C4055( C1697 C4055 ) C1697_=_C4069( C1697 C4069 ) C1697_=_C4088( C1697 C4088 ) C1697_=_C4093( C1697 C4093 ) \nC1707_=_C2311( C1707 C2311 ) C1707_=_C3112( C1707 C3112 ) C1707_=_C3192( C1707 C3192 ) C1707_=_C3364( C1707 C3364 ) C1707_=_C3365( C1707 C3365 ) C1707_=_C3370( C1707 C3370 ) \nC1707_=_C3371( C1707 C3371 ) C1707_=_C3372( C1707 C3372 ) C1707_=_C3374( C1707 C3374 ) C1707_=_C3375( C1707 C3375 ) C1707_=_C3376( C1707 C3376 ) C1729_=_C2055( C1729 C2055 ) \nC1729_=_C2117( C1729 C2117 ) C1729_=_C2612( C1729 C2612 ) C1729_=_C2692( C1729 C2692 ) C1729_=_C2968( C1729 C2968 ) C1729_=_C3024( C1729 C3024 ) C1729_=_C3052( C1729 C3052 ) \nC1729_=_C3319( C1729 C3319 ) C1729_=_C3534( C1729 C3534 ) C1729_=_C3702( C1729 C3702 ) C1729_=_C3726( C1729 C3726 ) C1729_=_C3765( C1729 C3765 ) C1729_=_C3921( C1729 C3921 ) \nC1729_=_C4078( C1729 C4078 ) C1729_=_C4079( C1729 C4079 ) C1729_=_C4080( C1729 C4080 ) C1733_=_C1740( C1733 C1740 ) C1733_=_C1744( C1733 C1744 ) C1733_=_C1745( C1733 C1745 ) \nC1733_=_C1747( C1733 C1747 ) C1733_=_C2083( C1733 C2083 ) C1733_=_C2514( C1733 C2514 ) C1733_=_C2515( C1733 C2515 ) C1733_=_C2517( C1733 C2517 ) C1733_=_C2522( C1733 C2522 ) \nC1733_=_C2523( C1733 C2523 ) C1733_=_C2525( C1733 C2525 ) C1733_=_C2526( C1733 C2526 ) C1733_=_C2528( C1733 C2528 ) C1733_=_C2530( C1733 C2530 ) C1733_=_C2531( C1733 C2531 ) \nC1733_=_C2532( C1733 C2532 ) C1740_=_C1744( C1740 C1744 ) C1740_=_C1745( C1740 C1745 ) C1740_=_C1747( C1740 C1747 ) C1740_=_C1769( C1740 C1769 ) C1740_=_C2796( C1740 C2796 ) \nC1740_=_C3032( C1740 C3032 ) C1740_=_C3442( C1740 C3442 ) C1740_=_C3550( C1740 C3550 ) C1740_=_C3695( C1740 C3695 ) C1740_=_C3708( C1740 C3708 ) C1740_=_C3792( C1740 C3792 ) \nC1740_=_C3793( C1740 C3793 ) C1740_=_C3794( C1740 C3794 ) C1740_=_C3797( C1740 C3797 ) C1740_=_C3798( C1740 C3798 ) C1740_=_C3799( C1740 C3799 ) C1740_=_C3801( C1740 C3801 ) \nC1740_=_C3802( C1740 C3802 ) C1740_=_C3803( C1740 C3803 ) C1744_=_C1745( C1744 C1745 ) C1744_=_C1747( C1744 C1747 ) C1744_=_C2263( C1744 C2263 ) C1744_=_C2528( C1744 C2528 ) \nC1744_=_C2641( C1744 C2641 ) C1744_=_C3222( C1744 C3222 ) C1744_=_C3652( C1744 C3652 ) C1744_=_C3710( C1744 C3710 ) C1744_=_C3759( C1744 C3759 ) C1744_=_C3797( C1744 C3797 ) \nC1744_=_C3865( C1744 C3865 ) C1744_=_C3888( C1744 C3888 ) C1744_=_C3945( C1744 C3945 ) C1744_=_C3963( C1744 C3963 ) C1744_=_C3964( C1744 C3964 ) C1744_=_C3965( C1744 C3965 ) \nC1745_=_C1747( C1745 C1747 ) C1745_=_C2033( C1745 C2033 ) C1745_=_C2150( C1745 C2150 ) C1745_=_C2189( C1745 C2189 ) C1745_=_C2437( C1745 C2437 ) C1745_=_C2782( C1745 C2782 ) \nC1745_=_C2832( C1745 C2832 ) C1745_=_C2874( C1745 C2874 ) C1745_=_C3082( C1745 C3082 ) C1745_=_C3165( C1745 C3165 ) C1745_=_C3447( C1745 C3447 ) C1745_=_C3553( C1745 C3553 ) \nC1745_=_C3583( C1745 C3583 ) C1745_=_C3875( C1745 C3875 ) C1745_=_C3946( C1745 C3946 ) C1745_=_C3979( C1745 C3979 ) C1747_=_C2507( C1747 C2507 ) C1747_=_C2912( C1747 C2912 ) \nC1747_=_C3131( C1747 C3131 ) C1747_=_C3291( C1747 C3291 ) C1747_=_C3401( C1747 C3401 ) C1747_=_C3712( C1747 C3712 ) C1747_=_C3825( C1747 C3825 ) C1747_=_C3861( C1747 C3861 ) \nC1747_=_C3868( C1747 C3868 ) C1747_=_C3964( C1747 C3964 ) C1747_=_C4024( C1747 C4024 ) C1747_=_C4036( C1747 C4036 ) C1747_=_C4037( C1747 C4037 ) C1747_=_C4038( C1747 C4038 ) \nC1747_=_C4039( C1747 C4039 ) C1747_=_C4040( C1747 C4040 ) C1754_=_C1755( C1754 C1755 ) C1754_=_C1757( C1754 C1757 ) C1754_=_C1762( C1754 C1762 ) C1754_=_C1765( C1754 C1765 ) \nC1754_=_C1769( C1754 C1769 ) C1754_=_C1770( C1754 C1770 ) C1754_=_C1771( C1754 C1771 ) C1754_=_C1776( C1754 C1776 ) C1754_=_C1978( C1754 C1978 ) C1754_=_C2390( C1754 C2390 ) \nC1754_=_C2391( C1754 C2391 ) C1754_=_C2393( C1754 C2393 ) C1754_=_C2394( C1754 C2394 ) C1754_=_C2396( C1754 C2396 ) C1754_=_C2397( C1754 C2397 ) C1754_=_C2398( C1754 C2398 ) \nC1754_=_C2399( C1754 C2399 ) C1754_=_C2401( C1754 C2401 ) C1754_=_C2402( C1754 C2402 ) C1754_=_C2404( C1754 C2404 ) C1754_=_C2406( C1754 C2406 ) C1754_=_C2408( C1754 C2408 ) \nC1754_=_C2409( C1754 C2409 ) C1755_=_C1757( C1755 C1757 ) C1755_=_C1762( C1755 C1762 ) C1755_=_C1765( C1755 C1765 ) C1755_=_C1769( C1755 C1769 ) C1755_=_C1770( C1755 C1770 ) \nC1755_=_C1771( C1755 C1771 ) C1755_=_C1776( C1755 C1776 ) C1755_=_C1826( C1755 C1826 ) C1755_=_C2098( C1755 C2098 ) C1755_=_C2208( C1755 C2208 ) C1755_=_C2410( C1755 C2410 ) \nC1755_=_C2411( C1755 C2411 ) C1755_=_C2412( C1755 C2412 ) C1755_=_C2413( C1755 C2413 ) C1755_=_C2414( C1755 C2414 ) C1755_=_C2415( C1755 C2415 ) C1755_=_C2416( C1755 C2416 ) \nC1755_=_C2417( C1755 C2417 ) C1755_=_C2418( C1755 C2418 ) C1755_=_C2419( C1755 C2419 ) C1755_=_C2420( C1755 C2420 ) C1755_=_C2421( C1755 C2421 ) C1755_=_C2422( C1755 C2422 ) \nC1755_=_C2424( C1755 C2424 ) C1757_=_C1762( C1757 C1762 ) C1757_=_C1765( C1757 C1765 ) C1757_=_C1769( C1757 C1769 ) C1757_=_C1770( C1757 C1770 ) C1757_=_C1771( C1757 C1771 ) \nC1757_=_C1776( C1757 C1776 ) C1757_=_C1871( C1757 C1871 ) C1757_=_C2180( C1757 C2180 ) C1757_=_C2209( C1757 C2209 ) C1757_=_C2755( C1757 C2755 ) C1757_=_C2757( C1757 C2757 ) \nC1757_=_C2758( C1757 C2758 ) C1757_=_C2759( C1757 C2759 ) C1757_=_C2760( C1757 C2760 ) C1757_=_C2761( C1757 C2761 ) C1757_=_C2763( C1757 C2763 ) C1757_=_C2765( C1757 C2765 ) \nC1757_=_C2769( C1757 C2769 ) C1757_=_C2770( C1757 C2770 ) C1762_=_C1765( C1762 C1765 ) C1762_=_C1769( C1762 C1769 ) C1762_=_C1770( C1762 C1770 ) C1762_=_C1771( C1762 C1771 ) \nC1762_=_C1776( C1762 C1776 ) C1762_=_C2724( C1762 C2724 ) C1762_=_C2792( C1762 C2792 ) C1762_=_C2990( C1762 C2990 ) C1762_=_C3321( C1762 C3321 ) C1762_=_C3322( C1762 C3322 ) \nC1762_=_C3323( C1762 C3323 ) C1762_=_C3324( C1762 C3324 ) C1762_=_C3327( C1762 C3327 ) C1762_=_C3331( C1762 C3331 ) C1762_=_C3332( C1762 C3332 ) C1765_=_C1769( C1765 C1769 ) \nC1765_=_C1770( C1765 C1770 ) C1765_=_C1771( C1765 C1771 ) C1765_=_C1776( C1765 C1776 ) C1765_=_C2027( C1765 C2027 ) C1765_=_C2147( C1765 C2147 ) C1765_=_C2432( C1765 C2432 ) \nC1765_=_C2794( C1765 C2794 ) C1765_=_C3475( C1765 C3475 ) C1765_=_C3548( C1765 C3548 ) C1765_=_C3557( C1765 C3557 ) C1765_=_C3561( C1765 C3561 ) C1769_=_C1770( C1769 C1770 ) \nC1769_=_C1771( C1769 C1771 ) C1769_=_C1776( C1769 C1776 ) C1769_=_C2796( C1769 C2796 ) C1769_=_C3032( C1769 C3032 ) C1769_=_C3442( C1769 C3442 ) C1769_=_C3550( C1769 C3550 ) \nC1769_=_C3695( C1769 C3695 ) C1769_=_C3708( C1769 C3708 ) C1769_=_C3792( C1769 C3792 ) C1769_=_C3793( C1769 C3793 ) C1769_=_C3794( C1769 C3794 ) C1769_=_C3797( C1769 C3797 ) \nC1769_=_C3798( C1769 C3798 ) C1769_=_C3799( C1769 C3799 ) C1769_=_C3801( C1769 C3801 ) C1769_=_C3802( C1769 C3802 ) C1769_=_C3803( C1769 C3803 ) C1770_=_C1771( C1770 C1771 ) \nC1770_=_C1776( C1770 C1776 ) C1770_=_C1815( C1770 C1815 ) C1770_=_C2798( C1770 C2798 ) C1770_=_C3198( C1770 C3198 ) C1770_=_C3234( C1770 C3234 ) C1770_=_C3551( C1770 C3551 ) \nC1770_=_C3687( C1770 C3687 ) C1770_=_C3841( C1770 C3841 ) C1770_=_C3926( C1770 C3926 ) C1770_=_C3942( C1770 C3942 ) C1770_=_C3943( C1770 C3943 ) C1770_=_C3944( C1770 C3944 ) \nC1771_=_C1776( C1771 C1776 ) C1771_=_C1991( C1771 C1991 ) C1771_=_C2301( C1771 C2301 ) C1771_=_C2475( C1771 C2475 ) C1771_=_C2607( C1771 C2607 ) C1771_=_C2752( C1771 C2752 ) \nC1771_=_C2799( C1771 C2799 ) C1771_=_C3142( C1771 C3142 ) C1771_=_C3267( C1771 C3267 ) C1771_=_C3280( C1771 C3280 ) C1771_=_C3552(</w:t>
      </w:r>
    </w:p>
    <w:p>
      <w:pPr>
        <w:pStyle w:val="PreformattedText"/>
        <w:bidi w:val="0"/>
        <w:spacing w:before="0" w:after="0"/>
        <w:jc w:val="left"/>
        <w:rPr/>
      </w:pPr>
      <w:r>
        <w:rPr/>
        <w:t xml:space="preserve"> </w:t>
      </w:r>
      <w:r>
        <w:rPr/>
        <w:t>C1771 C3552 ) C1771_=_C3859( C1771 C3859 ) \nC1771_=_C3898( C1771 C3898 ) C1771_=_C3951( C1771 C3951 ) C1771_=_C3957( C1771 C3957 ) C1776_=_C2096( C1776 C2096 ) C1776_=_C2285( C1776 C2285 ) C1776_=_C2321( C1776 C2321 ) \nC1776_=_C2493( C1776 C2493 ) C1776_=_C2572( C1776 C2572 ) C1776_=_C2644( C1776 C2644 ) C1776_=_C3284( C1776 C3284 ) C1776_=_C3304( C1776 C3304 ) C1776_=_C3388( C1776 C3388 ) \nC1776_=_C3482( C1776 C3482 ) C1776_=_C3646( C1776 C3646 ) C1776_=_C3690( C1776 C3690 ) C1776_=_C3743( C1776 C3743 ) C1776_=_C3752( C1776 C3752 ) C1776_=_C3909( C1776 C3909 ) \nC1776_=_C4013( C1776 C4013 ) C1776_=_C4095( C1776 C4095 ) C1778_=_C1779( C1778 C1779 ) C1778_=_C1781( C1778 C1781 ) C1778_=_C1784( C1778 C1784 ) C1778_=_C1785( C1778 C1785 ) \nC1778_=_C1786( C1778 C1786 ) C1778_=_C1787( C1778 C1787 ) C1778_=_C1790( C1778 C1790 ) C1778_=_C1792( C1778 C1792 ) C1778_=_C1793( C1778 C1793 ) C1778_=_C1795( C1778 C1795 ) \nC1778_=_C1797( C1778 C1797 ) C1778_=_C1798( C1778 C1798 ) C1778_=_C1800( C1778 C1800 ) C1778_=_C1801( C1778 C1801 ) C1778_=_C1802( C1778 C1802 ) C1778_=_C1907( C1778 C1907 ) \nC1778_=_C1913( C1778 C1913 ) C1778_=_C1919( C1778 C1919 ) C1778_=_C1923( C1778 C1923 ) C1778_=_C1925( C1778 C1925 ) C1779_=_C1781( C1779 C1781 ) C1779_=_C1784( C1779 C1784 ) \nC1779_=_C1785( C1779 C1785 ) C1779_=_C1786( C1779 C1786 ) C1779_=_C1787( C1779 C1787 ) C1779_=_C1790( C1779 C1790 ) C1779_=_C1792( C1779 C1792 ) C1779_=_C1793( C1779 C1793 ) \nC1779_=_C1795( C1779 C1795 ) C1779_=_C1797( C1779 C1797 ) C1779_=_C1798( C1779 C1798 ) C1779_=_C1800( C1779 C1800 ) C1779_=_C1801( C1779 C1801 ) C1779_=_C1802( C1779 C1802 ) \nC1779_=_C2043( C1779 C2043 ) C1779_=_C2045( C1779 C2045 ) C1779_=_C2055( C1779 C2055 ) C1781_=_C1784( C1781 C1784 ) C1781_=_C1785( C1781 C1785 ) C1781_=_C1786( C1781 C1786 ) \nC1781_=_C1787( C1781 C1787 ) C1781_=_C1790( C1781 C1790 ) C1781_=_C1792( C1781 C1792 ) C1781_=_C1793( C1781 C1793 ) C1781_=_C1795( C1781 C1795 ) C1781_=_C1797( C1781 C1797 ) \nC1781_=_C1798( C1781 C1798 ) C1781_=_C1800( C1781 C1800 ) C1781_=_C1801( C1781 C1801 ) C1781_=_C1802( C1781 C1802 ) C1781_=_C2228( C1781 C2228 ) C1781_=_C2337( C1781 C2337 ) \nC1781_=_C2345( C1781 C2345 ) C1784_=_C1785( C1784 C1785 ) C1784_=_C1786( C1784 C1786 ) C1784_=_C1787( C1784 C1787 ) C1784_=_C1790( C1784 C1790 ) C1784_=_C1792( C1784 C1792 ) \nC1784_=_C1793( C1784 C1793 ) C1784_=_C1795( C1784 C1795 ) C1784_=_C1797( C1784 C1797 ) C1784_=_C1798( C1784 C1798 ) C1784_=_C1800( C1784 C1800 ) C1784_=_C1801( C1784 C1801 ) \nC1784_=_C1802( C1784 C1802 ) C1784_=_C2252( C1784 C2252 ) C1784_=_C2393( C1784 C2393 ) C1784_=_C2711( C1784 C2711 ) C1784_=_C2755( C1784 C2755 ) C1784_=_C2792( C1784 C2792 ) \nC1784_=_C2794( C1784 C2794 ) C1784_=_C2795( C1784 C2795 ) C1784_=_C2796( C1784 C2796 ) C1784_=_C2797( C1784 C2797 ) C1784_=_C2798( C1784 C2798 ) C1784_=_C2799( C1784 C2799 ) \nC1784_=_C2801( C1784 C2801 ) C1784_=_C2803( C1784 C2803 ) C1784_=_C2804( C1784 C2804 ) C1785_=_C1786( C1785 C1786 ) C1785_=_C1787( C1785 C1787 ) C1785_=_C1790( C1785 C1790 ) \nC1785_=_C1792( C1785 C1792 ) C1785_=_C1793( C1785 C1793 ) C1785_=_C1795( C1785 C1795 ) C1785_=_C1797( C1785 C1797 ) C1785_=_C1798( C1785 C1798 ) C1785_=_C1800( C1785 C1800 ) \nC1785_=_C1801( C1785 C1801 ) C1785_=_C1802( C1785 C1802 ) C1785_=_C2712( C1785 C2712 ) C1785_=_C2861( C1785 C2861 ) C1786_=_C1787( C1786 C1787 ) C1786_=_C1790( C1786 C1790 ) \nC1786_=_C1792( C1786 C1792 ) C1786_=_C1793( C1786 C1793 ) C1786_=_C1795( C1786 C1795 ) C1786_=_C1797( C1786 C1797 ) C1786_=_C1798( C1786 C1798 ) C1786_=_C1800( C1786 C1800 ) \nC1786_=_C1801( C1786 C1801 ) C1786_=_C1802( C1786 C1802 ) C1786_=_C2713( C1786 C2713 ) C1786_=_C2879( C1786 C2879 ) C1786_=_C2886( C1786 C2886 ) C1786_=_C2892( C1786 C2892 ) \nC1787_=_C1790( C1787 C1790 ) C1787_=_C1792( C1787 C1792 ) C1787_=_C1793( C1787 C1793 ) C1787_=_C1795( C1787 C1795 ) C1787_=_C1797( C1787 C1797 ) C1787_=_C1798( C1787 C1798 ) \nC1787_=_C1800( C1787 C1800 ) C1787_=_C1801( C1787 C1801 ) C1787_=_C1802( C1787 C1802 ) C1787_=_C2197( C1787 C2197 ) C1787_=_C2616( C1787 C2616 ) C1787_=_C2894( C1787 C2894 ) \nC1787_=_C2904( C1787 C2904 ) C1787_=_C2906( C1787 C2906 ) C1787_=_C2907( C1787 C2907 ) C1787_=_C2908( C1787 C2908 ) C1787_=_C2909( C1787 C2909 ) C1787_=_C2910( C1787 C2910 ) \nC1787_=_C2912( C1787 C2912 ) C1787_=_C2916( C1787 C2916 ) C1790_=_C1792( C1790 C1792 ) C1790_=_C1793( C1790 C1793 ) C1790_=_C1795( C1790 C1795 ) C1790_=_C1797( C1790 C1797 ) \nC1790_=_C1798( C1790 C1798 ) C1790_=_C1800( C1790 C1800 ) C1790_=_C1801( C1790 C1801 ) C1790_=_C1802( C1790 C1802 ) C1790_=_C2619( C1790 C2619 ) C1790_=_C2714( C1790 C2714 ) \nC1790_=_C2758( C1790 C2758 ) C1790_=_C2907( C1790 C2907 ) C1790_=_C2919( C1790 C2919 ) C1790_=_C3013( C1790 C3013 ) C1790_=_C3125( C1790 C3125 ) C1790_=_C3131( C1790 C3131 ) \nC1790_=_C3134( C1790 C3134 ) C1792_=_C1793( C1792 C1793 ) C1792_=_C1795( C1792 C1795 ) C1792_=_C1797( C1792 C1797 ) C1792_=_C1798( C1792 C1798 ) C1792_=_C1800( C1792 C1800 ) \nC1792_=_C1801( C1792 C1801 ) C1792_=_C1802( C1792 C1802 ) C1792_=_C2622( C1792 C2622 ) C1792_=_C2716( C1792 C2716 ) C1792_=_C2761( C1792 C2761 ) C1792_=_C2908( C1792 C2908 ) \nC1792_=_C2921( C1792 C2921 ) C1792_=_C3014( C1792 C3014 ) C1792_=_C3172( C1792 C3172 ) C1792_=_C3288( C1792 C3288 ) C1792_=_C3291( C1792 C3291 ) C1793_=_C1795( C1793 C1795 ) \nC1793_=_C1797( C1793 C1797 ) C1793_=_C1798( C1793 C1798 ) C1793_=_C1800( C1793 C1800 ) C1793_=_C1801( C1793 C1801 ) C1793_=_C1802( C1793 C1802 ) C1793_=_C2237( C1793 C2237 ) \nC1793_=_C3146( C1793 C3146 ) C1793_=_C3346( C1793 C3346 ) C1795_=_C1797( C1795 C1797 ) C1795_=_C1798( C1795 C1798 ) C1795_=_C1800( C1795 C1800 ) C1795_=_C1801( C1795 C1801 ) \nC1795_=_C1802( C1795 C1802 ) C1795_=_C2238( C1795 C2238 ) C1795_=_C2396( C1795 C2396 ) C1795_=_C3148( C1795 C3148 ) C1795_=_C3393( C1795 C3393 ) C1795_=_C3396( C1795 C3396 ) \nC1795_=_C3401( C1795 C3401 ) C1795_=_C3405( C1795 C3405 ) C1797_=_C1798( C1797 C1798 ) C1797_=_C1800( C1797 C1800 ) C1797_=_C1801( C1797 C1801 ) C1797_=_C1802( C1797 C1802 ) \nC1797_=_C2264( C1797 C2264 ) C1797_=_C2719( C1797 C2719 ) C1797_=_C3623( C1797 C3623 ) C1797_=_C3771( C1797 C3771 ) C1797_=_C3935( C1797 C3935 ) C1797_=_C4006( C1797 C4006 ) \nC1797_=_C4010( C1797 C4010 ) C1797_=_C4011( C1797 C4011 ) C1798_=_C1800( C1798 C1800 ) C1798_=_C1801( C1798 C1801 ) C1798_=_C1802( C1798 C1802 ) C1798_=_C2245( C1798 C2245 ) \nC1798_=_C3157( C1798 C3157 ) C1798_=_C3772( C1798 C3772 ) C1800_=_C1801( C1800 C1801 ) C1800_=_C1802( C1800 C1802 ) C1800_=_C2532( C1800 C2532 ) C1800_=_C2721( C1800 C2721 ) \nC1800_=_C3802( C1800 C3802 ) C1800_=_C3965( C1800 C3965 ) C1800_=_C4038( C1800 C4038 ) C1800_=_C4081( C1800 C4081 ) C1801_=_C1802( C1801 C1802 ) C1801_=_C2246( C1801 C2246 ) \nC1801_=_C3160( C1801 C3160 ) C1801_=_C3776( C1801 C3776 ) C1802_=_C2630( C1802 C2630 ) C1802_=_C2916( C1802 C2916 ) C1802_=_C2935( C1802 C2935 ) C1802_=_C3026( C1802 C3026 ) \nC1802_=_C3363( C1802 C3363 ) C1802_=_C3777( C1802 C3777 ) C1802_=_C4040( C1802 C4040 ) C1808_=_C1809( C1808 C1809 ) C1808_=_C1811( C1808 C1811 ) C1808_=_C1815( C1808 C1815 ) \nC1808_=_C1821( C1808 C1821 ) C1808_=_C1998( C1808 C1998 ) C1808_=_C2125( C1808 C2125 ) C1808_=_C2562( C1808 C2562 ) C1808_=_C2906( C1808 C2906 ) C1808_=_C2954( C1808 C2954 ) \nC1808_=_C3013( C1808 C3013 ) C1808_=_C3014( C1808 C3014 ) C1808_=_C3015( C1808 C3015 ) C1808_=_C3017( C1808 C3017 ) C1808_=_C3018( C1808 C3018 ) C1808_=_C3019( C1808 C3019 ) \nC1808_=_C3020( C1808 C3020 ) C1808_=_C3022( C1808 C3022 ) C1808_=_C3023( C1808 C3023 ) C1808_=_C3024( C1808 C3024 ) C1808_=_C3025( C1808 C3025 ) C1808_=_C3026( C1808 C3026 ) \nC1808_=_C3027( C1808 C3027 ) C1809_=_C1811( C1809 C1811 ) C1809_=_C1815( C1809 C1815 ) C1809_=_C1821( C1809 C1821 ) C1809_=_C2186( C1809 C2186 ) C1809_=_C2216( C1809 C2216 ) \nC1809_=_C2563( C1809 C2563 ) C1809_=_C2760( C1809 C2760 ) C1809_=_C2920( C1809 C2920 ) C1809_=_C3059( C1809 C3059 ) C1809_=_C3228( C1809 C3228 ) C1809_=_C3229( C1809 C3229 ) \nC1809_=_C3230( C1809 C3230 ) C1809_=_C3231( C1809 C3231 ) C1809_=_C3232( C1809 C3232 ) C1809_=_C3233( C1809 C3233 ) C1809_=_C3234( C1809 C3234 ) C1809_=_C3235( C1809 C3235 ) \nC1809_=_C3236( C1809 C3236 ) C1809_=_C3241( C1809 C3241 ) C1811_=_C1815( C1811 C1815 ) C1811_=_C1821( C1811 C1821 ) C1811_=_C1831( C1811 C1831 ) C1811_=_C2171( C1811 C2171 ) \nC1811_=_C2327( C1811 C2327 ) C1811_=_C2357( C1811 C2357 ) C1811_=_C2414( C1811 C2414 ) C1811_=_C2498( C1811 C2498 ) C1811_=_C2909( C1811 C2909 ) C1811_=_C2975( C1811 C2975 ) \nC1811_=_C3125( C1811 C3125 ) C1811_=_C3191( C1811 C3191 ) C1811_=_C3288( C1811 C3288 ) C1811_=_C3358( C1811 C3358 ) C1811_=_C3360( C1811 C3360 ) C1811_=_C3361( C1811 C3361 ) \nC1811_=_C3362( C1811 C3362 ) C1811_=_C3363( C1811 C3363 ) C1815_=_C1821( C1815 C1821 ) C1815_=_C2798( C1815 C2798 ) C1815_=_C3198( C1815 C3198 ) C1815_=_C3234( C1815 C3234 ) \nC1815_=_C3551( C1815 C3551 ) C1815_=_C3687( C1815 C3687 ) C1815_=_C3841( C1815 C3841 ) C1815_=_C3926( C1815 C3926 ) C1815_=_C3942( C1815 C3942 ) C1815_=_C3943( C1815 C3943 ) \nC1815_=_C3944( C1815 C3944 ) C1821_=_C3656( C1821 C3656 ) C1821_=_C3693( C1821 C3693 ) C1821_=_C3932( C1821 C3932 ) C1821_=_C3944( C1821 C3944 ) C1821_=_C3949( C1821 C3949 ) \nC1821_=_C3969( C1821 C3969 ) C1824_=_C1825( C1824 C1825 ) C1824_=_C1826( C1824 C1826 ) C1824_=_C1831( C1824 C1831 ) C1824_=_C1839( C1824 C1839 ) C1824_=_C1840( C1824 C1840 ) \nC1824_=_C1841( C1824 C1841 ) C1824_=_C2058( C1824 C2058 ) C1824_=_C2160( C1824 C2160 ) C1824_=_C2161( C1824 C2161 ) C1824_=_C2164( C1824 C2164 ) C1824_=_C2165( C1824 C2165 ) \nC1824_=_C2166( C1824 C2166 ) C1824_=_C2169( C1824 C2169 ) C1824_=_C2170( C1824 C2170 ) C1824_=_C2171( C1824 C2171 ) C1824_=_C2172( C1824 C2172 ) C1824_=_C2173( C1824 C2173 ) \nC1824_=_C2174( C1824 C2174 ) C1825_=_C1826( C1825 C1826 ) C1825_=_C1831( C1825 C1831 ) C1825_=_C1839( C1825 C1839 ) C1825_=_C1840( C1825 C1840 ) C1825_=_C1841( C1825 C1841 ) \nC1825_=_C2325(</w:t>
      </w:r>
    </w:p>
    <w:p>
      <w:pPr>
        <w:pStyle w:val="PreformattedText"/>
        <w:bidi w:val="0"/>
        <w:spacing w:before="0" w:after="0"/>
        <w:jc w:val="left"/>
        <w:rPr/>
      </w:pPr>
      <w:r>
        <w:rPr/>
        <w:t xml:space="preserve"> </w:t>
      </w:r>
      <w:r>
        <w:rPr/>
        <w:t>C1825 C2325 ) C1825_=_C2326( C1825 C2326 ) C1825_=_C2327( C1825 C2327 ) C1825_=_C2328( C1825 C2328 ) C1825_=_C2329( C1825 C2329 ) C1825_=_C2330( C1825 C2330 ) \nC1826_=_C1831( C1826 C1831 ) C1826_=_C1839( C1826 C1839 ) C1826_=_C1840( C1826 C1840 ) C1826_=_C1841( C1826 C1841 ) C1826_=_C2098( C1826 C2098 ) C1826_=_C2208( C1826 C2208 ) \nC1826_=_C2410( C1826 C2410 ) C1826_=_C2411( C1826 C2411 ) C1826_=_C2412( C1826 C2412 ) C1826_=_C2413( C1826 C2413 ) C1826_=_C2414( C1826 C2414 ) C1826_=_C2415( C1826 C2415 ) \nC1826_=_C2416( C1826 C2416 ) C1826_=_C2417( C1826 C2417 ) C1826_=_C2418( C1826 C2418 ) C1826_=_C2419( C1826 C2419 ) C1826_=_C2420( C1826 C2420 ) C1826_=_C2421( C1826 C2421 ) \nC1826_=_C2422( C1826 C2422 ) C1826_=_C2424( C1826 C2424 ) C1831_=_C1839( C1831 C1839 ) C1831_=_C1840( C1831 C1840 ) C1831_=_C1841( C1831 C1841 ) C1831_=_C2171( C1831 C2171 ) \nC1831_=_C2327( C1831 C2327 ) C1831_=_C2357( C1831 C2357 ) C1831_=_C2414( C1831 C2414 ) C1831_=_C2498( C1831 C2498 ) C1831_=_C2909( C1831 C2909 ) C1831_=_C2975( C1831 C2975 ) \nC1831_=_C3125( C1831 C3125 ) C1831_=_C3191( C1831 C3191 ) C1831_=_C3288( C1831 C3288 ) C1831_=_C3358( C1831 C3358 ) C1831_=_C3360( C1831 C3360 ) C1831_=_C3361( C1831 C3361 ) \nC1831_=_C3362( C1831 C3362 ) C1831_=_C3363( C1831 C3363 ) C1839_=_C1840( C1839 C1840 ) C1839_=_C1841( C1839 C1841 ) C1839_=_C1923( C1839 C1923 ) C1839_=_C2753( C1839 C2753 ) \nC1839_=_C2886( C1839 C2886 ) C1839_=_C2927( C1839 C2927 ) C1839_=_C2947( C1839 C2947 ) C1839_=_C2985( C1839 C2985 ) C1839_=_C3067( C1839 C3067 ) C1839_=_C3520( C1839 C3520 ) \nC1839_=_C3529( C1839 C3529 ) C1839_=_C3584( C1839 C3584 ) C1839_=_C3633( C1839 C3633 ) C1839_=_C3642( C1839 C3642 ) C1839_=_C3760( C1839 C3760 ) C1839_=_C3867( C1839 C3867 ) \nC1839_=_C3881( C1839 C3881 ) C1839_=_C3953( C1839 C3953 ) C1839_=_C3991( C1839 C3991 ) C1839_=_C3992( C1839 C3992 ) C1839_=_C3993( C1839 C3993 ) C1839_=_C3994( C1839 C3994 ) \nC1839_=_C3995( C1839 C3995 ) C1839_=_C3997( C1839 C3997 ) C1840_=_C1841( C1840 C1841 ) C1840_=_C1925( C1840 C1925 ) C1840_=_C2035( C1840 C2035 ) C1840_=_C2136( C1840 C2136 ) \nC1840_=_C2153( C1840 C2153 ) C1840_=_C2441( C1840 C2441 ) C1840_=_C2754( C1840 C2754 ) C1840_=_C2785( C1840 C2785 ) C1840_=_C2801( C1840 C2801 ) C1840_=_C3521( C1840 C3521 ) \nC1840_=_C3554( C1840 C3554 ) C1840_=_C3634( C1840 C3634 ) C1840_=_C3644( C1840 C3644 ) C1840_=_C3869( C1840 C3869 ) C1840_=_C3993( C1840 C3993 ) C1840_=_C4006( C1840 C4006 ) \nC1841_=_C2036( C1841 C2036 ) C1841_=_C2510( C1841 C2510 ) C1841_=_C2705( C1841 C2705 ) C1841_=_C2967( C1841 C2967 ) C1841_=_C3022( C1841 C3022 ) C1841_=_C3051( C1841 C3051 ) \nC1841_=_C3201( C1841 C3201 ) C1841_=_C3362( C1841 C3362 ) C1841_=_C3463( C1841 C3463 ) C1841_=_C3654( C1841 C3654 ) C1841_=_C3725( C1841 C3725 ) C1841_=_C3783( C1841 C3783 ) \nC1841_=_C3920( C1841 C3920 ) C1841_=_C4067( C1841 C4067 ) C1841_=_C4068( C1841 C4068 ) C1841_=_C4069( C1841 C4069 ) C1841_=_C4070( C1841 C4070 ) C1856_=_C2132( C1856 C2132 ) \nC1856_=_C2279( C1856 C2279 ) C1856_=_C2460( C1856 C2460 ) C1856_=_C2780( C1856 C2780 ) C1856_=_C2797( C1856 C2797 ) C1856_=_C2830( C1856 C2830 ) C1856_=_C3119( C1856 C3119 ) \nC1856_=_C3185( C1856 C3185 ) C1856_=_C3480( C1856 C3480 ) C1856_=_C3878( C1856 C3878 ) C1856_=_C3925( C1856 C3925 ) C1856_=_C3934( C1856 C3934 ) C1856_=_C3935( C1856 C3935 ) \nC1856_=_C3936( C1856 C3936 ) C1856_=_C3938( C1856 C3938 ) C1868_=_C1870( C1868 C1870 ) C1868_=_C1871( C1868 C1871 ) C1868_=_C1907( C1868 C1907 ) C1868_=_C1975( C1868 C1975 ) \nC1868_=_C2192( C1868 C2192 ) C1868_=_C2227( C1868 C2227 ) C1868_=_C2228( C1868 C2228 ) C1868_=_C2230( C1868 C2230 ) C1868_=_C2231( C1868 C2231 ) C1868_=_C2232( C1868 C2232 ) \nC1868_=_C2233( C1868 C2233 ) C1868_=_C2234( C1868 C2234 ) C1868_=_C2236( C1868 C2236 ) C1868_=_C2237( C1868 C2237 ) C1868_=_C2238( C1868 C2238 ) C1868_=_C2239( C1868 C2239 ) \nC1868_=_C2241( C1868 C2241 ) C1868_=_C2242( C1868 C2242 ) C1868_=_C2243( C1868 C2243 ) C1868_=_C2245( C1868 C2245 ) C1868_=_C2246( C1868 C2246 ) C1870_=_C1871( C1870 C1871 ) \nC1870_=_C1981( C1870 C1981 ) C1870_=_C2045( C1870 C2045 ) C1870_=_C2086( C1870 C2086 ) C1870_=_C2373( C1870 C2373 ) C1870_=_C2468( C1870 C2468 ) C1870_=_C2711( C1870 C2711 ) \nC1870_=_C2712( C1870 C2712 ) C1870_=_C2713( C1870 C2713 ) C1870_=_C2714( C1870 C2714 ) C1870_=_C2715( C1870 C2715 ) C1870_=_C2716( C1870 C2716 ) C1870_=_C2717( C1870 C2717 ) \nC1870_=_C2718( C1870 C2718 ) C1870_=_C2719( C1870 C2719 ) C1870_=_C2720( C1870 C2720 ) C1870_=_C2721( C1870 C2721 ) C1870_=_C2722( C1870 C2722 ) C1871_=_C2180( C1871 C2180 ) \nC1871_=_C2209( C1871 C2209 ) C1871_=_C2755( C1871 C2755 ) C1871_=_C2757( C1871 C2757 ) C1871_=_C2758( C1871 C2758 ) C1871_=_C2759( C1871 C2759 ) C1871_=_C2760( C1871 C2760 ) \nC1871_=_C2761( C1871 C2761 ) C1871_=_C2763( C1871 C2763 ) C1871_=_C2765( C1871 C2765 ) C1871_=_C2769( C1871 C2769 ) C1871_=_C2770( C1871 C2770 ) C1889_=_C1890( C1889 C1890 ) \nC1889_=_C1891( C1889 C1891 ) C1889_=_C1895( C1889 C1895 ) C1889_=_C1896( C1889 C1896 ) C1889_=_C1897( C1889 C1897 ) C1889_=_C1898( C1889 C1898 ) C1889_=_C1899( C1889 C1899 ) \nC1889_=_C2160( C1889 C2160 ) C1889_=_C2192( C1889 C2192 ) C1889_=_C2197( C1889 C2197 ) C1889_=_C2198( C1889 C2198 ) C1889_=_C2206( C1889 C2206 ) C1889_=_C2207( C1889 C2207 ) \nC1890_=_C1891( C1890 C1891 ) C1890_=_C1895( C1890 C1895 ) C1890_=_C1896( C1890 C1896 ) C1890_=_C1897( C1890 C1897 ) C1890_=_C1898( C1890 C1898 ) C1890_=_C1899( C1890 C1899 ) \nC1890_=_C2560( C1890 C2560 ) C1890_=_C2562( C1890 C2562 ) C1890_=_C2563( C1890 C2563 ) C1890_=_C2572( C1890 C2572 ) C1890_=_C2574( C1890 C2574 ) C1890_=_C2575( C1890 C2575 ) \nC1891_=_C1895( C1891 C1895 ) C1891_=_C1896( C1891 C1896 ) C1891_=_C1897( C1891 C1897 ) C1891_=_C1898( C1891 C1898 ) C1891_=_C1899( C1891 C1899 ) C1891_=_C2166( C1891 C2166 ) \nC1891_=_C2615( C1891 C2615 ) C1891_=_C2894( C1891 C2894 ) C1891_=_C2895( C1891 C2895 ) C1891_=_C2902( C1891 C2902 ) C1891_=_C2903( C1891 C2903 ) C1895_=_C1896( C1895 C1896 ) \nC1895_=_C1897( C1895 C1897 ) C1895_=_C1898( C1895 C1898 ) C1895_=_C1899( C1895 C1899 ) C1895_=_C3149( C1895 C3149 ) C1895_=_C3228( C1895 C3228 ) C1895_=_C3365( C1895 C3365 ) \nC1895_=_C3475( C1895 C3475 ) C1895_=_C3480( C1895 C3480 ) C1895_=_C3482( C1895 C3482 ) C1895_=_C3483( C1895 C3483 ) C1895_=_C3485( C1895 C3485 ) C1896_=_C1897( C1896 C1897 ) \nC1896_=_C1898( C1896 C1898 ) C1896_=_C1899( C1896 C1899 ) C1896_=_C2416( C1896 C2416 ) C1896_=_C3229( C1896 C3229 ) C1896_=_C3642( C1896 C3642 ) C1896_=_C3644( C1896 C3644 ) \nC1896_=_C3646( C1896 C3646 ) C1896_=_C3647( C1896 C3647 ) C1896_=_C3648( C1896 C3648 ) C1897_=_C1898( C1897 C1898 ) C1897_=_C1899( C1897 C1899 ) C1897_=_C2029( C1897 C2029 ) \nC1897_=_C2699( C1897 C2699 ) C1897_=_C2910( C1897 C2910 ) C1897_=_C3046( C1897 C3046 ) C1897_=_C3195( C1897 C3195 ) C1897_=_C3455( C1897 C3455 ) C1897_=_C3649( C1897 C3649 ) \nC1897_=_C3650( C1897 C3650 ) C1897_=_C3652( C1897 C3652 ) C1897_=_C3653( C1897 C3653 ) C1897_=_C3654( C1897 C3654 ) C1897_=_C3655( C1897 C3655 ) C1897_=_C3656( C1897 C3656 ) \nC1898_=_C1899( C1898 C1899 ) C1898_=_C3231( C1898 C3231 ) C1898_=_C3743( C1898 C3743 ) C1898_=_C3745( C1898 C3745 ) C1898_=_C3747( C1898 C3747 ) C1899_=_C2402( C1899 C2402 ) \nC1899_=_C2765( C1899 C2765 ) C1899_=_C2925( C1899 C2925 ) C1899_=_C3232( C1899 C3232 ) C1899_=_C3752( C1899 C3752 ) C1899_=_C3753( C1899 C3753 ) C1899_=_C3755( C1899 C3755 ) \nC1899_=_C3756( C1899 C3756 ) C1907_=_C1913( C1907 C1913 ) C1907_=_C1919( C1907 C1919 ) C1907_=_C1923( C1907 C1923 ) C1907_=_C1925( C1907 C1925 ) C1907_=_C1975( C1907 C1975 ) \nC1907_=_C2192( C1907 C2192 ) C1907_=_C2227( C1907 C2227 ) C1907_=_C2228( C1907 C2228 ) C1907_=_C2230( C1907 C2230 ) C1907_=_C2231( C1907 C2231 ) C1907_=_C2232( C1907 C2232 ) \nC1907_=_C2233( C1907 C2233 ) C1907_=_C2234( C1907 C2234 ) C1907_=_C2236( C1907 C2236 ) C1907_=_C2237( C1907 C2237 ) C1907_=_C2238( C1907 C2238 ) C1907_=_C2239( C1907 C2239 ) \nC1907_=_C2241( C1907 C2241 ) C1907_=_C2242( C1907 C2242 ) C1907_=_C2243( C1907 C2243 ) C1907_=_C2245( C1907 C2245 ) C1907_=_C2246( C1907 C2246 ) C1913_=_C1919( C1913 C1919 ) \nC1913_=_C1923( C1913 C1923 ) C1913_=_C1925( C1913 C1925 ) C1913_=_C2337( C1913 C2337 ) C1913_=_C2449( C1913 C2449 ) C1913_=_C3110( C1913 C3110 ) C1913_=_C3144( C1913 C3144 ) \nC1913_=_C3145( C1913 C3145 ) C1913_=_C3146( C1913 C3146 ) C1913_=_C3148( C1913 C3148 ) C1913_=_C3149( C1913 C3149 ) C1913_=_C3154( C1913 C3154 ) C1913_=_C3157( C1913 C3157 ) \nC1913_=_C3158( C1913 C3158 ) C1913_=_C3159( C1913 C3159 ) C1913_=_C3160( C1913 C3160 ) C1919_=_C1923( C1919 C1923 ) C1919_=_C1925( C1919 C1925 ) C1919_=_C2345( C1919 C2345 ) \nC1919_=_C2380( C1919 C2380 ) C1919_=_C2844( C1919 C2844 ) C1919_=_C2962( C1919 C2962 ) C1919_=_C3089( C1919 C3089 ) C1919_=_C3249( C1919 C3249 ) C1919_=_C3346( C1919 C3346 ) \nC1919_=_C3381( C1919 C3381 ) C1919_=_C3396( C1919 C3396 ) C1919_=_C3676( C1919 C3676 ) C1919_=_C3706( C1919 C3706 ) C1919_=_C3768( C1919 C3768 ) C1919_=_C3769( C1919 C3769 ) \nC1919_=_C3770( C1919 C3770 ) C1919_=_C3771( C1919 C3771 ) C1919_=_C3772( C1919 C3772 ) C1919_=_C3773( C1919 C3773 ) C1919_=_C3774( C1919 C3774 ) C1919_=_C3775( C1919 C3775 ) \nC1919_=_C3776( C1919 C3776 ) C1919_=_C3777( C1919 C3777 ) C1923_=_C1925( C1923 C1925 ) C1923_=_C2753( C1923 C2753 ) C1923_=_C2886( C1923 C2886 ) C1923_=_C2927( C1923 C2927 ) \nC1923_=_C2947( C1923 C2947 ) C1923_=_C2985( C1923 C2985 ) C1923_=_C3067( C1923 C3067 ) C1923_=_C3520( C1923 C3520 ) C1923_=_C3529( C1923 C3529 ) C1923_=_C3584( C1923 C3584 ) \nC1923_=_C3633( C1923 C3633 ) C1923_=_C3642( C1923 C3642 ) C1923_=_C3760( C1923 C3760 ) C1923_=_C3867( C1923 C3867 ) C1923_=_C3881( C1923 C3881 ) C1923_=_C3953( C1923 C3953 ) \nC1923_=_C3991( C1923 C3991 ) C1923_=_C3992( C1923 C3992 ) C1923_=_C3993( C1923 C3993 ) C1923_=_C3994( C1923 C3994 ) C1923_=_C3995( C1923 C3995 ) C1923_=_C3997( C1923 C3997 ) \nC1925_=_C2035( C1925 C2035 ) C1925_=_C2136( C1925 C2136 ) C1925_=_C2153(</w:t>
      </w:r>
    </w:p>
    <w:p>
      <w:pPr>
        <w:pStyle w:val="PreformattedText"/>
        <w:bidi w:val="0"/>
        <w:spacing w:before="0" w:after="0"/>
        <w:jc w:val="left"/>
        <w:rPr/>
      </w:pPr>
      <w:r>
        <w:rPr/>
        <w:t xml:space="preserve"> </w:t>
      </w:r>
      <w:r>
        <w:rPr/>
        <w:t>C1925 C2153 ) C1925_=_C2441( C1925 C2441 ) C1925_=_C2754( C1925 C2754 ) C1925_=_C2785( C1925 C2785 ) \nC1925_=_C2801( C1925 C2801 ) C1925_=_C3521( C1925 C3521 ) C1925_=_C3554( C1925 C3554 ) C1925_=_C3634( C1925 C3634 ) C1925_=_C3644( C1925 C3644 ) C1925_=_C3869( C1925 C3869 ) \nC1925_=_C3993( C1925 C3993 ) C1925_=_C4006( C1925 C4006 ) C1946_=_C1947( C1946 C1947 ) C1946_=_C1948( C1946 C1948 ) C1946_=_C1951( C1946 C1951 ) C1946_=_C1952( C1946 C1952 ) \nC1946_=_C1954( C1946 C1954 ) C1946_=_C1956( C1946 C1956 ) C1946_=_C1957( C1946 C1957 ) C1946_=_C1959( C1946 C1959 ) C1946_=_C1965( C1946 C1965 ) C1946_=_C1967( C1946 C1967 ) \nC1946_=_C1969( C1946 C1969 ) C1946_=_C1971( C1946 C1971 ) C1946_=_C1975( C1946 C1975 ) C1946_=_C1976( C1946 C1976 ) C1946_=_C1978( C1946 C1978 ) C1946_=_C1981( C1946 C1981 ) \nC1946_=_C1991( C1946 C1991 ) C1946_=_C1992( C1946 C1992 ) C1947_=_C1948( C1947 C1948 ) C1947_=_C1951( C1947 C1951 ) C1947_=_C1952( C1947 C1952 ) C1947_=_C1954( C1947 C1954 ) \nC1947_=_C1956( C1947 C1956 ) C1947_=_C1957( C1947 C1957 ) C1947_=_C1959( C1947 C1959 ) C1947_=_C1965( C1947 C1965 ) C1947_=_C1967( C1947 C1967 ) C1947_=_C1969( C1947 C1969 ) \nC1947_=_C1971( C1947 C1971 ) C1947_=_C2022( C1947 C2022 ) C1947_=_C2027( C1947 C2027 ) C1947_=_C2028( C1947 C2028 ) C1947_=_C2029( C1947 C2029 ) C1947_=_C2033( C1947 C2033 ) \nC1947_=_C2035( C1947 C2035 ) C1947_=_C2036( C1947 C2036 ) C1947_=_C2038( C1947 C2038 ) C1948_=_C1951( C1948 C1951 ) C1948_=_C1952( C1948 C1952 ) C1948_=_C1954( C1948 C1954 ) \nC1948_=_C1956( C1948 C1956 ) C1948_=_C1957( C1948 C1957 ) C1948_=_C1959( C1948 C1959 ) C1948_=_C1965( C1948 C1965 ) C1948_=_C1967( C1948 C1967 ) C1948_=_C1969( C1948 C1969 ) \nC1948_=_C1971( C1948 C1971 ) C1948_=_C2147( C1948 C2147 ) C1948_=_C2148( C1948 C2148 ) C1948_=_C2150( C1948 C2150 ) C1948_=_C2153( C1948 C2153 ) C1951_=_C1952( C1951 C1952 ) \nC1951_=_C1954( C1951 C1954 ) C1951_=_C1956( C1951 C1956 ) C1951_=_C1957( C1951 C1957 ) C1951_=_C1959( C1951 C1959 ) C1951_=_C1965( C1951 C1965 ) C1951_=_C1967( C1951 C1967 ) \nC1951_=_C1969( C1951 C1969 ) C1951_=_C1971( C1951 C1971 ) C1951_=_C2164( C1951 C2164 ) C1951_=_C2432( C1951 C2432 ) C1951_=_C2433( C1951 C2433 ) C1951_=_C2437( C1951 C2437 ) \nC1951_=_C2441( C1951 C2441 ) C1952_=_C1954( C1952 C1954 ) C1952_=_C1956( C1952 C1956 ) C1952_=_C1957( C1952 C1957 ) C1952_=_C1959( C1952 C1959 ) C1952_=_C1965( C1952 C1965 ) \nC1952_=_C1967( C1952 C1967 ) C1952_=_C1969( C1952 C1969 ) C1952_=_C1971( C1952 C1971 ) C1952_=_C2248( C1952 C2248 ) C1952_=_C2390( C1952 C2390 ) C1952_=_C2468( C1952 C2468 ) \nC1952_=_C2469( C1952 C2469 ) C1952_=_C2475( C1952 C2475 ) C1952_=_C2476( C1952 C2476 ) C1954_=_C1956( C1954 C1956 ) C1954_=_C1957( C1954 C1957 ) C1954_=_C1959( C1954 C1959 ) \nC1954_=_C1965( C1954 C1965 ) C1954_=_C1967( C1954 C1967 ) C1954_=_C1969( C1954 C1969 ) C1954_=_C1971( C1954 C1971 ) C1954_=_C2249( C1954 C2249 ) C1954_=_C2391( C1954 C2391 ) \nC1954_=_C2607( C1954 C2607 ) C1954_=_C2608( C1954 C2608 ) C1954_=_C2612( C1954 C2612 ) C1956_=_C1957( C1956 C1957 ) C1956_=_C1959( C1956 C1959 ) C1956_=_C1965( C1956 C1965 ) \nC1956_=_C1967( C1956 C1967 ) C1956_=_C1969( C1956 C1969 ) C1956_=_C1971( C1956 C1971 ) C1956_=_C2169( C1956 C2169 ) C1956_=_C2326( C1956 C2326 ) C1956_=_C2412( C1956 C2412 ) \nC1956_=_C2517( C1956 C2517 ) C1956_=_C3145( C1956 C3145 ) C1956_=_C3191( C1956 C3191 ) C1956_=_C3192( C1956 C3192 ) C1956_=_C3193( C1956 C3193 ) C1956_=_C3194( C1956 C3194 ) \nC1956_=_C3195( C1956 C3195 ) C1956_=_C3198( C1956 C3198 ) C1956_=_C3201( C1956 C3201 ) C1957_=_C1959( C1957 C1959 ) C1957_=_C1965( C1957 C1965 ) C1957_=_C1967( C1957 C1967 ) \nC1957_=_C1969( C1957 C1969 ) C1957_=_C1971( C1957 C1971 ) C1957_=_C2254( C1957 C2254 ) C1957_=_C2394( C1957 C2394 ) C1957_=_C3280( C1957 C3280 ) C1957_=_C3281( C1957 C3281 ) \nC1957_=_C3284( C1957 C3284 ) C1957_=_C3287( C1957 C3287 ) C1959_=_C1965( C1959 C1965 ) C1959_=_C1967( C1959 C1967 ) C1959_=_C1969( C1959 C1969 ) C1959_=_C1971( C1959 C1971 ) \nC1959_=_C2399( C1959 C2399 ) C1959_=_C2763( C1959 C2763 ) C1959_=_C3324( C1959 C3324 ) C1959_=_C3548( C1959 C3548 ) C1959_=_C3549( C1959 C3549 ) C1959_=_C3550( C1959 C3550 ) \nC1959_=_C3551( C1959 C3551 ) C1959_=_C3552( C1959 C3552 ) C1959_=_C3553( C1959 C3553 ) C1959_=_C3554( C1959 C3554 ) C1965_=_C1967( C1965 C1967 ) C1965_=_C1969( C1965 C1969 ) \nC1965_=_C1971( C1965 C1971 ) C1965_=_C2241( C1965 C2241 ) C1965_=_C2525( C1965 C2525 ) C1965_=_C3154( C1965 C3154 ) C1965_=_C3372( C1965 C3372 ) C1965_=_C3596( C1965 C3596 ) \nC1965_=_C3619( C1965 C3619 ) C1965_=_C3650( C1965 C3650 ) C1965_=_C3841( C1965 C3841 ) C1967_=_C1969( C1967 C1969 ) C1967_=_C1971( C1967 C1971 ) C1967_=_C2260( C1967 C2260 ) \nC1967_=_C2406( C1967 C2406 ) C1967_=_C3175( C1967 C3175 ) C1967_=_C3951( C1967 C3951 ) C1967_=_C3952( C1967 C3952 ) C1967_=_C3953( C1967 C3953 ) C1967_=_C3956( C1967 C3956 ) \nC1969_=_C1971( C1969 C1971 ) C1969_=_C1992( C1969 C1992 ) C1969_=_C2094( C1969 C2094 ) C1969_=_C2262( C1969 C2262 ) C1969_=_C2280( C1969 C2280 ) C1969_=_C2408( C1969 C2408 ) \nC1969_=_C2476( C1969 C2476 ) C1969_=_C2608( C1969 C2608 ) C1969_=_C2640( C1969 C2640 ) C1969_=_C2965( C1969 C2965 ) C1969_=_C3019( C1969 C3019 ) C1969_=_C3281( C1969 C3281 ) \nC1969_=_C3385( C1969 C3385 ) C1969_=_C3724( C1969 C3724 ) C1969_=_C3908( C1969 C3908 ) C1969_=_C3916( C1969 C3916 ) C1969_=_C3952( C1969 C3952 ) C1969_=_C3957( C1969 C3957 ) \nC1969_=_C3961( C1969 C3961 ) C1969_=_C3962( C1969 C3962 ) C1971_=_C2531( C1971 C2531 ) C1971_=_C3158( C1971 C3158 ) C1971_=_C3376( C1971 C3376 ) C1971_=_C3604( C1971 C3604 ) \nC1971_=_C3624( C1971 C3624 ) C1971_=_C3653( C1971 C3653 ) C1971_=_C3801( C1971 C3801 ) C1971_=_C3943( C1971 C3943 ) C1975_=_C1976( C1975 C1976 ) C1975_=_C1978( C1975 C1978 ) \nC1975_=_C1981( C1975 C1981 ) C1975_=_C1991( C1975 C1991 ) C1975_=_C1992( C1975 C1992 ) C1975_=_C2192( C1975 C2192 ) C1975_=_C2227( C1975 C2227 ) C1975_=_C2228( C1975 C2228 ) \nC1975_=_C2230( C1975 C2230 ) C1975_=_C2231( C1975 C2231 ) C1975_=_C2232( C1975 C2232 ) C1975_=_C2233( C1975 C2233 ) C1975_=_C2234( C1975 C2234 ) C1975_=_C2236( C1975 C2236 ) \nC1975_=_C2237( C1975 C2237 ) C1975_=_C2238( C1975 C2238 ) C1975_=_C2239( C1975 C2239 ) C1975_=_C2241( C1975 C2241 ) C1975_=_C2242( C1975 C2242 ) C1975_=_C2243( C1975 C2243 ) \nC1975_=_C2245( C1975 C2245 ) C1975_=_C2246( C1975 C2246 ) C1976_=_C1978( C1976 C1978 ) C1976_=_C1981( C1976 C1981 ) C1976_=_C1991( C1976 C1991 ) C1976_=_C1992( C1976 C1992 ) \nC1976_=_C2120( C1976 C2120 ) C1976_=_C2248( C1976 C2248 ) C1976_=_C2249( C1976 C2249 ) C1976_=_C2250( C1976 C2250 ) C1976_=_C2251( C1976 C2251 ) C1976_=_C2252( C1976 C2252 ) \nC1976_=_C2253( C1976 C2253 ) C1976_=_C2254( C1976 C2254 ) C1976_=_C2256( C1976 C2256 ) C1976_=_C2257( C1976 C2257 ) C1976_=_C2259( C1976 C2259 ) C1976_=_C2260( C1976 C2260 ) \nC1976_=_C2262( C1976 C2262 ) C1976_=_C2263( C1976 C2263 ) C1976_=_C2264( C1976 C2264 ) C1976_=_C2265( C1976 C2265 ) C1978_=_C1981( C1978 C1981 ) C1978_=_C1991( C1978 C1991 ) \nC1978_=_C1992( C1978 C1992 ) C1978_=_C2390( C1978 C2390 ) C1978_=_C2391( C1978 C2391 ) C1978_=_C2393( C1978 C2393 ) C1978_=_C2394( C1978 C2394 ) C1978_=_C2396( C1978 C2396 ) \nC1978_=_C2397( C1978 C2397 ) C1978_=_C2398( C1978 C2398 ) C1978_=_C2399( C1978 C2399 ) C1978_=_C2401( C1978 C2401 ) C1978_=_C2402( C1978 C2402 ) C1978_=_C2404( C1978 C2404 ) \nC1978_=_C2406( C1978 C2406 ) C1978_=_C2408( C1978 C2408 ) C1978_=_C2409( C1978 C2409 ) C1981_=_C1991( C1981 C1991 ) C1981_=_C1992( C1981 C1992 ) C1981_=_C2045( C1981 C2045 ) \nC1981_=_C2086( C1981 C2086 ) C1981_=_C2373( C1981 C2373 ) C1981_=_C2468( C1981 C2468 ) C1981_=_C2711( C1981 C2711 ) C1981_=_C2712( C1981 C2712 ) C1981_=_C2713( C1981 C2713 ) \nC1981_=_C2714( C1981 C2714 ) C1981_=_C2715( C1981 C2715 ) C1981_=_C2716( C1981 C2716 ) C1981_=_C2717( C1981 C2717 ) C1981_=_C2718( C1981 C2718 ) C1981_=_C2719( C1981 C2719 ) \nC1981_=_C2720( C1981 C2720 ) C1981_=_C2721( C1981 C2721 ) C1981_=_C2722( C1981 C2722 ) C1991_=_C1992( C1991 C1992 ) C1991_=_C2301( C1991 C2301 ) C1991_=_C2475( C1991 C2475 ) \nC1991_=_C2607( C1991 C2607 ) C1991_=_C2752( C1991 C2752 ) C1991_=_C2799( C1991 C2799 ) C1991_=_C3142( C1991 C3142 ) C1991_=_C3267( C1991 C3267 ) C1991_=_C3280( C1991 C3280 ) \nC1991_=_C3552( C1991 C3552 ) C1991_=_C3859( C1991 C3859 ) C1991_=_C3898( C1991 C3898 ) C1991_=_C3951( C1991 C3951 ) C1991_=_C3957( C1991 C3957 ) C1992_=_C2094( C1992 C2094 ) \nC1992_=_C2262( C1992 C2262 ) C1992_=_C2280( C1992 C2280 ) C1992_=_C2408( C1992 C2408 ) C1992_=_C2476( C1992 C2476 ) C1992_=_C2608( C1992 C2608 ) C1992_=_C2640( C1992 C2640 ) \nC1992_=_C2965( C1992 C2965 ) C1992_=_C3019( C1992 C3019 ) C1992_=_C3281( C1992 C3281 ) C1992_=_C3385( C1992 C3385 ) C1992_=_C3724( C1992 C3724 ) C1992_=_C3908( C1992 C3908 ) \nC1992_=_C3916( C1992 C3916 ) C1992_=_C3952( C1992 C3952 ) C1992_=_C3957( C1992 C3957 ) C1992_=_C3961( C1992 C3961 ) C1992_=_C3962( C1992 C3962 ) C1998_=_C2015( C1998 C2015 ) \nC1998_=_C2125( C1998 C2125 ) C1998_=_C2562( C1998 C2562 ) C1998_=_C2906( C1998 C2906 ) C1998_=_C2954( C1998 C2954 ) C1998_=_C3013( C1998 C3013 ) C1998_=_C3014( C1998 C3014 ) \nC1998_=_C3015( C1998 C3015 ) C1998_=_C3017( C1998 C3017 ) C1998_=_C3018( C1998 C3018 ) C1998_=_C3019( C1998 C3019 ) C1998_=_C3020( C1998 C3020 ) C1998_=_C3022( C1998 C3022 ) \nC1998_=_C3023( C1998 C3023 ) C1998_=_C3024( C1998 C3024 ) C1998_=_C3025( C1998 C3025 ) C1998_=_C3026( C1998 C3026 ) C1998_=_C3027( C1998 C3027 ) C2015_=_C2038( C2015 C2038 ) \nC2015_=_C2139( C2015 C2139 ) C2015_=_C2371( C2015 C2371 ) C2015_=_C2708( C2015 C2708 ) C2015_=_C2789( C2015 C2789 ) C2015_=_C2804( C2015 C2804 ) C2015_=_C2878( C2015 C2878 ) \nC2015_=_C3056( C2015 C3056 ) C2015_=_C3170( C2015 C3170 ) C2015_=_C3308( C2015 C3308 ) C2015_=_C3465( C2015 C3465 ) C2015_=_C3786( C2015 C3786 ) C2015_=_C3810( C2015 C3810 ) \nC2015_=_C3856( C2015 C3856 ) C2015_=_C4011( C2015 C4011 ) C2015_=_C4055( C2015 C4055 ) C2015_=_C4069( C2015 C4069 ) C2015_=_C4088(</w:t>
      </w:r>
    </w:p>
    <w:p>
      <w:pPr>
        <w:pStyle w:val="PreformattedText"/>
        <w:bidi w:val="0"/>
        <w:spacing w:before="0" w:after="0"/>
        <w:jc w:val="left"/>
        <w:rPr/>
      </w:pPr>
      <w:r>
        <w:rPr/>
        <w:t xml:space="preserve"> </w:t>
      </w:r>
      <w:r>
        <w:rPr/>
        <w:t>C2015 C4088 ) C2015_=_C4093( C2015 C4093 ) \nC2022_=_C2027( C2022 C2027 ) C2022_=_C2028( C2022 C2028 ) C2022_=_C2029( C2022 C2029 ) C2022_=_C2033( C2022 C2033 ) C2022_=_C2035( C2022 C2035 ) C2022_=_C2036( C2022 C2036 ) \nC2022_=_C2038( C2022 C2038 ) C2022_=_C2697( C2022 C2697 ) C2022_=_C2806( C2022 C2806 ) C2022_=_C2939( C2022 C2939 ) C2022_=_C2973( C2022 C2973 ) C2022_=_C3057( C2022 C3057 ) \nC2022_=_C3171( C2022 C3171 ) C2022_=_C3172( C2022 C3172 ) C2022_=_C3173( C2022 C3173 ) C2022_=_C3174( C2022 C3174 ) C2022_=_C3175( C2022 C3175 ) C2022_=_C3176( C2022 C3176 ) \nC2022_=_C3178( C2022 C3178 ) C2022_=_C3179( C2022 C3179 ) C2027_=_C2028( C2027 C2028 ) C2027_=_C2029( C2027 C2029 ) C2027_=_C2033( C2027 C2033 ) C2027_=_C2035( C2027 C2035 ) \nC2027_=_C2036( C2027 C2036 ) C2027_=_C2038( C2027 C2038 ) C2027_=_C2147( C2027 C2147 ) C2027_=_C2432( C2027 C2432 ) C2027_=_C2794( C2027 C2794 ) C2027_=_C3475( C2027 C3475 ) \nC2027_=_C3548( C2027 C3548 ) C2027_=_C3557( C2027 C3557 ) C2027_=_C3561( C2027 C3561 ) C2028_=_C2029( C2028 C2029 ) C2028_=_C2033( C2028 C2033 ) C2028_=_C2035( C2028 C2035 ) \nC2028_=_C2036( C2028 C2036 ) C2028_=_C2038( C2028 C2038 ) C2028_=_C2148( C2028 C2148 ) C2028_=_C2433( C2028 C2433 ) C2028_=_C2729( C2028 C2729 ) C2028_=_C2776( C2028 C2776 ) \nC2028_=_C2866( C2028 C2866 ) C2028_=_C2994( C2028 C2994 ) C2028_=_C3410( C2028 C3410 ) C2028_=_C3437( C2028 C3437 ) C2028_=_C3487( C2028 C3487 ) C2028_=_C3500( C2028 C3500 ) \nC2028_=_C3549( C2028 C3549 ) C2028_=_C3570( C2028 C3570 ) C2028_=_C3571( C2028 C3571 ) C2028_=_C3572( C2028 C3572 ) C2028_=_C3574( C2028 C3574 ) C2028_=_C3576( C2028 C3576 ) \nC2028_=_C3577( C2028 C3577 ) C2029_=_C2033( C2029 C2033 ) C2029_=_C2035( C2029 C2035 ) C2029_=_C2036( C2029 C2036 ) C2029_=_C2038( C2029 C2038 ) C2029_=_C2699( C2029 C2699 ) \nC2029_=_C2910( C2029 C2910 ) C2029_=_C3046( C2029 C3046 ) C2029_=_C3195( C2029 C3195 ) C2029_=_C3455( C2029 C3455 ) C2029_=_C3649( C2029 C3649 ) C2029_=_C3650( C2029 C3650 ) \nC2029_=_C3652( C2029 C3652 ) C2029_=_C3653( C2029 C3653 ) C2029_=_C3654( C2029 C3654 ) C2029_=_C3655( C2029 C3655 ) C2029_=_C3656( C2029 C3656 ) C2033_=_C2035( C2033 C2035 ) \nC2033_=_C2036( C2033 C2036 ) C2033_=_C2038( C2033 C2038 ) C2033_=_C2150( C2033 C2150 ) C2033_=_C2189( C2033 C2189 ) C2033_=_C2437( C2033 C2437 ) C2033_=_C2782( C2033 C2782 ) \nC2033_=_C2832( C2033 C2832 ) C2033_=_C2874( C2033 C2874 ) C2033_=_C3082( C2033 C3082 ) C2033_=_C3165( C2033 C3165 ) C2033_=_C3447( C2033 C3447 ) C2033_=_C3553( C2033 C3553 ) \nC2033_=_C3583( C2033 C3583 ) C2033_=_C3875( C2033 C3875 ) C2033_=_C3946( C2033 C3946 ) C2033_=_C3979( C2033 C3979 ) C2035_=_C2036( C2035 C2036 ) C2035_=_C2038( C2035 C2038 ) \nC2035_=_C2136( C2035 C2136 ) C2035_=_C2153( C2035 C2153 ) C2035_=_C2441( C2035 C2441 ) C2035_=_C2754( C2035 C2754 ) C2035_=_C2785( C2035 C2785 ) C2035_=_C2801( C2035 C2801 ) \nC2035_=_C3521( C2035 C3521 ) C2035_=_C3554( C2035 C3554 ) C2035_=_C3634( C2035 C3634 ) C2035_=_C3644( C2035 C3644 ) C2035_=_C3869( C2035 C3869 ) C2035_=_C3993( C2035 C3993 ) \nC2035_=_C4006( C2035 C4006 ) C2036_=_C2038( C2036 C2038 ) C2036_=_C2510( C2036 C2510 ) C2036_=_C2705( C2036 C2705 ) C2036_=_C2967( C2036 C2967 ) C2036_=_C3022( C2036 C3022 ) \nC2036_=_C3051( C2036 C3051 ) C2036_=_C3201( C2036 C3201 ) C2036_=_C3362( C2036 C3362 ) C2036_=_C3463( C2036 C3463 ) C2036_=_C3654( C2036 C3654 ) C2036_=_C3725( C2036 C3725 ) \nC2036_=_C3783( C2036 C3783 ) C2036_=_C3920( C2036 C3920 ) C2036_=_C4067( C2036 C4067 ) C2036_=_C4068( C2036 C4068 ) C2036_=_C4069( C2036 C4069 ) C2036_=_C4070( C2036 C4070 ) \nC2038_=_C2139( C2038 C2139 ) C2038_=_C2371( C2038 C2371 ) C2038_=_C2708( C2038 C2708 ) C2038_=_C2789( C2038 C2789 ) C2038_=_C2804( C2038 C2804 ) C2038_=_C2878( C2038 C2878 ) \nC2038_=_C3056( C2038 C3056 ) C2038_=_C3170( C2038 C3170 ) C2038_=_C3308( C2038 C3308 ) C2038_=_C3465( C2038 C3465 ) C2038_=_C3786( C2038 C3786 ) C2038_=_C3810( C2038 C3810 ) \nC2038_=_C3856( C2038 C3856 ) C2038_=_C4011( C2038 C4011 ) C2038_=_C4055( C2038 C4055 ) C2038_=_C4069( C2038 C4069 ) C2038_=_C4088( C2038 C4088 ) C2038_=_C4093( C2038 C4093 ) \nC2043_=_C2045( C2043 C2045 ) C2043_=_C2055( C2043 C2055 ) C2043_=_C2289( C2043 C2289 ) C2043_=_C2546( C2043 C2546 ) C2043_=_C2560( C2043 C2560 ) C2043_=_C2614( C2043 C2614 ) \nC2043_=_C2615( C2043 C2615 ) C2043_=_C2616( C2043 C2616 ) C2043_=_C2619( C2043 C2619 ) C2043_=_C2620( C2043 C2620 ) C2043_=_C2621( C2043 C2621 ) C2043_=_C2622( C2043 C2622 ) \nC2043_=_C2624( C2043 C2624 ) C2043_=_C2625( C2043 C2625 ) C2043_=_C2626( C2043 C2626 ) C2043_=_C2629( C2043 C2629 ) C2043_=_C2630( C2043 C2630 ) C2045_=_C2055( C2045 C2055 ) \nC2045_=_C2086( C2045 C2086 ) C2045_=_C2373( C2045 C2373 ) C2045_=_C2468( C2045 C2468 ) C2045_=_C2711( C2045 C2711 ) C2045_=_C2712( C2045 C2712 ) C2045_=_C2713( C2045 C2713 ) \nC2045_=_C2714( C2045 C2714 ) C2045_=_C2715( C2045 C2715 ) C2045_=_C2716( C2045 C2716 ) C2045_=_C2717( C2045 C2717 ) C2045_=_C2718( C2045 C2718 ) C2045_=_C2719( C2045 C2719 ) \nC2045_=_C2720( C2045 C2720 ) C2045_=_C2721( C2045 C2721 ) C2045_=_C2722( C2045 C2722 ) C2055_=_C2117( C2055 C2117 ) C2055_=_C2612( C2055 C2612 ) C2055_=_C2692( C2055 C2692 ) \nC2055_=_C2968( C2055 C2968 ) C2055_=_C3024( C2055 C3024 ) C2055_=_C3052( C2055 C3052 ) C2055_=_C3319( C2055 C3319 ) C2055_=_C3534( C2055 C3534 ) C2055_=_C3702( C2055 C3702 ) \nC2055_=_C3726( C2055 C3726 ) C2055_=_C3765( C2055 C3765 ) C2055_=_C3921( C2055 C3921 ) C2055_=_C4078( C2055 C4078 ) C2055_=_C4079( C2055 C4079 ) C2055_=_C4080( C2055 C4080 ) \nC2058_=_C2160( C2058 C2160 ) C2058_=_C2161( C2058 C2161 ) C2058_=_C2164( C2058 C2164 ) C2058_=_C2165( C2058 C2165 ) C2058_=_C2166( C2058 C2166 ) C2058_=_C2169( C2058 C2169 ) \nC2058_=_C2170( C2058 C2170 ) C2058_=_C2171( C2058 C2171 ) C2058_=_C2172( C2058 C2172 ) C2058_=_C2173( C2058 C2173 ) C2058_=_C2174( C2058 C2174 ) C2083_=_C2086( C2083 C2086 ) \nC2083_=_C2087( C2083 C2087 ) C2083_=_C2088( C2083 C2088 ) C2083_=_C2094( C2083 C2094 ) C2083_=_C2096( C2083 C2096 ) C2083_=_C2514( C2083 C2514 ) C2083_=_C2515( C2083 C2515 ) \nC2083_=_C2517( C2083 C2517 ) C2083_=_C2522( C2083 C2522 ) C2083_=_C2523( C2083 C2523 ) C2083_=_C2525( C2083 C2525 ) C2083_=_C2526( C2083 C2526 ) C2083_=_C2528( C2083 C2528 ) \nC2083_=_C2530( C2083 C2530 ) C2083_=_C2531( C2083 C2531 ) C2083_=_C2532( C2083 C2532 ) C2086_=_C2087( C2086 C2087 ) C2086_=_C2088( C2086 C2088 ) C2086_=_C2094( C2086 C2094 ) \nC2086_=_C2096( C2086 C2096 ) C2086_=_C2373( C2086 C2373 ) C2086_=_C2468( C2086 C2468 ) C2086_=_C2711( C2086 C2711 ) C2086_=_C2712( C2086 C2712 ) C2086_=_C2713( C2086 C2713 ) \nC2086_=_C2714( C2086 C2714 ) C2086_=_C2715( C2086 C2715 ) C2086_=_C2716( C2086 C2716 ) C2086_=_C2717( C2086 C2717 ) C2086_=_C2718( C2086 C2718 ) C2086_=_C2719( C2086 C2719 ) \nC2086_=_C2720( C2086 C2720 ) C2086_=_C2721( C2086 C2721 ) C2086_=_C2722( C2086 C2722 ) C2087_=_C2088( C2087 C2088 ) C2087_=_C2094( C2087 C2094 ) C2087_=_C2096( C2087 C2096 ) \nC2087_=_C2198( C2087 C2198 ) C2087_=_C2515( C2087 C2515 ) C2087_=_C2534( C2087 C2534 ) C2087_=_C2723( C2087 C2723 ) C2087_=_C2895( C2087 C2895 ) C2087_=_C2990( C2087 C2990 ) \nC2087_=_C2991( C2087 C2991 ) C2087_=_C2992( C2087 C2992 ) C2087_=_C2993( C2087 C2993 ) C2087_=_C2994( C2087 C2994 ) C2087_=_C2995( C2087 C2995 ) C2087_=_C2996( C2087 C2996 ) \nC2087_=_C2997( C2087 C2997 ) C2087_=_C2998( C2087 C2998 ) C2087_=_C2999( C2087 C2999 ) C2088_=_C2094( C2088 C2094 ) C2088_=_C2096( C2088 C2096 ) C2088_=_C2273( C2088 C2273 ) \nC2088_=_C2293( C2088 C2293 ) C2088_=_C2469( C2088 C2469 ) C2088_=_C2632( C2088 C2632 ) C2088_=_C2647( C2088 C2647 ) C2088_=_C3100( C2088 C3100 ) C2088_=_C3101( C2088 C3101 ) \nC2088_=_C3102( C2088 C3102 ) C2088_=_C3103( C2088 C3103 ) C2088_=_C3105( C2088 C3105 ) C2088_=_C3107( C2088 C3107 ) C2094_=_C2096( C2094 C2096 ) C2094_=_C2262( C2094 C2262 ) \nC2094_=_C2280( C2094 C2280 ) C2094_=_C2408( C2094 C2408 ) C2094_=_C2476( C2094 C2476 ) C2094_=_C2608( C2094 C2608 ) C2094_=_C2640( C2094 C2640 ) C2094_=_C2965( C2094 C2965 ) \nC2094_=_C3019( C2094 C3019 ) C2094_=_C3281( C2094 C3281 ) C2094_=_C3385( C2094 C3385 ) C2094_=_C3724( C2094 C3724 ) C2094_=_C3908( C2094 C3908 ) C2094_=_C3916( C2094 C3916 ) \nC2094_=_C3952( C2094 C3952 ) C2094_=_C3957( C2094 C3957 ) C2094_=_C3961( C2094 C3961 ) C2094_=_C3962( C2094 C3962 ) C2096_=_C2285( C2096 C2285 ) C2096_=_C2321( C2096 C2321 ) \nC2096_=_C2493( C2096 C2493 ) C2096_=_C2572( C2096 C2572 ) C2096_=_C2644( C2096 C2644 ) C2096_=_C3284( C2096 C3284 ) C2096_=_C3304( C2096 C3304 ) C2096_=_C3388( C2096 C3388 ) \nC2096_=_C3482( C2096 C3482 ) C2096_=_C3646( C2096 C3646 ) C2096_=_C3690( C2096 C3690 ) C2096_=_C3743( C2096 C3743 ) C2096_=_C3752( C2096 C3752 ) C2096_=_C3909( C2096 C3909 ) \nC2096_=_C4013( C2096 C4013 ) C2096_=_C4095( C2096 C4095 ) C2098_=_C2117( C2098 C2117 ) C2098_=_C2208( C2098 C2208 ) C2098_=_C2410( C2098 C2410 ) C2098_=_C2411( C2098 C2411 ) \nC2098_=_C2412( C2098 C2412 ) C2098_=_C2413( C2098 C2413 ) C2098_=_C2414( C2098 C2414 ) C2098_=_C2415( C2098 C2415 ) C2098_=_C2416( C2098 C2416 ) C2098_=_C2417( C2098 C2417 ) \nC2098_=_C2418( C2098 C2418 ) C2098_=_C2419( C2098 C2419 ) C2098_=_C2420( C2098 C2420 ) C2098_=_C2421( C2098 C2421 ) C2098_=_C2422( C2098 C2422 ) C2098_=_C2424( C2098 C2424 ) \nC2117_=_C2612( C2117 C2612 ) C2117_=_C2692( C2117 C2692 ) C2117_=_C2968( C2117 C2968 ) C2117_=_C3024( C2117 C3024 ) C2117_=_C3052( C2117 C3052 ) C2117_=_C3319( C2117 C3319 ) \nC2117_=_C3534( C2117 C3534 ) C2117_=_C3702( C2117 C3702 ) C2117_=_C3726( C2117 C3726 ) C2117_=_C3765( C2117 C3765 ) C2117_=_C3921( C2117 C3921 ) C2117_=_C4078( C2117 C4078 ) \nC2117_=_C4079( C2117 C4079 ) C2117_=_C4080( C2117 C4080 ) C2120_=_C2125( C2120 C2125 ) C2120_=_C2130( C2120 C2130 ) C2120_=_C2132( C2120 C2132 ) C2120_=_C2136( C2120 C2136 ) \nC2120_=_C2138( C2120 C2138 ) C2120_=_C2139( C2120 C2139 ) C2120_=_C2248( C2120 C2248 ) C2120_=_C2249( C2120 C2249 ) C2120_=_C2250( C2120 C2250 ) C2120_=_C2251( C2120 C2251 ) \nC2120_=_C2252(</w:t>
      </w:r>
    </w:p>
    <w:p>
      <w:pPr>
        <w:pStyle w:val="PreformattedText"/>
        <w:bidi w:val="0"/>
        <w:spacing w:before="0" w:after="0"/>
        <w:jc w:val="left"/>
        <w:rPr/>
      </w:pPr>
      <w:r>
        <w:rPr/>
        <w:t xml:space="preserve"> </w:t>
      </w:r>
      <w:r>
        <w:rPr/>
        <w:t>C2120 C2252 ) C2120_=_C2253( C2120 C2253 ) C2120_=_C2254( C2120 C2254 ) C2120_=_C2256( C2120 C2256 ) C2120_=_C2257( C2120 C2257 ) C2120_=_C2259( C2120 C2259 ) \nC2120_=_C2260( C2120 C2260 ) C2120_=_C2262( C2120 C2262 ) C2120_=_C2263( C2120 C2263 ) C2120_=_C2264( C2120 C2264 ) C2120_=_C2265( C2120 C2265 ) C2125_=_C2130( C2125 C2130 ) \nC2125_=_C2132( C2125 C2132 ) C2125_=_C2136( C2125 C2136 ) C2125_=_C2138( C2125 C2138 ) C2125_=_C2139( C2125 C2139 ) C2125_=_C2562( C2125 C2562 ) C2125_=_C2906( C2125 C2906 ) \nC2125_=_C2954( C2125 C2954 ) C2125_=_C3013( C2125 C3013 ) C2125_=_C3014( C2125 C3014 ) C2125_=_C3015( C2125 C3015 ) C2125_=_C3017( C2125 C3017 ) C2125_=_C3018( C2125 C3018 ) \nC2125_=_C3019( C2125 C3019 ) C2125_=_C3020( C2125 C3020 ) C2125_=_C3022( C2125 C3022 ) C2125_=_C3023( C2125 C3023 ) C2125_=_C3024( C2125 C3024 ) C2125_=_C3025( C2125 C3025 ) \nC2125_=_C3026( C2125 C3026 ) C2125_=_C3027( C2125 C3027 ) C2130_=_C2132( C2130 C2132 ) C2130_=_C2136( C2130 C2136 ) C2130_=_C2138( C2130 C2138 ) C2130_=_C2139( C2130 C2139 ) \nC2130_=_C2778( C2130 C2778 ) C2130_=_C2795( C2130 C2795 ) C2130_=_C2841( C2130 C2841 ) C2130_=_C2958( C2130 C2958 ) C2130_=_C3194( C2130 C3194 ) C2130_=_C3377( C2130 C3377 ) \nC2130_=_C3615( C2130 C3615 ) C2130_=_C3616( C2130 C3616 ) C2130_=_C3618( C2130 C3618 ) C2130_=_C3619( C2130 C3619 ) C2130_=_C3622( C2130 C3622 ) C2130_=_C3623( C2130 C3623 ) \nC2130_=_C3624( C2130 C3624 ) C2130_=_C3626( C2130 C3626 ) C2132_=_C2136( C2132 C2136 ) C2132_=_C2138( C2132 C2138 ) C2132_=_C2139( C2132 C2139 ) C2132_=_C2279( C2132 C2279 ) \nC2132_=_C2460( C2132 C2460 ) C2132_=_C2780( C2132 C2780 ) C2132_=_C2797( C2132 C2797 ) C2132_=_C2830( C2132 C2830 ) C2132_=_C3119( C2132 C3119 ) C2132_=_C3185( C2132 C3185 ) \nC2132_=_C3480( C2132 C3480 ) C2132_=_C3878( C2132 C3878 ) C2132_=_C3925( C2132 C3925 ) C2132_=_C3934( C2132 C3934 ) C2132_=_C3935( C2132 C3935 ) C2132_=_C3936( C2132 C3936 ) \nC2132_=_C3938( C2132 C3938 ) C2136_=_C2138( C2136 C2138 ) C2136_=_C2139( C2136 C2139 ) C2136_=_C2153( C2136 C2153 ) C2136_=_C2441( C2136 C2441 ) C2136_=_C2754( C2136 C2754 ) \nC2136_=_C2785( C2136 C2785 ) C2136_=_C2801( C2136 C2801 ) C2136_=_C3521( C2136 C3521 ) C2136_=_C3554( C2136 C3554 ) C2136_=_C3634( C2136 C3634 ) C2136_=_C3644( C2136 C3644 ) \nC2136_=_C3869( C2136 C3869 ) C2136_=_C3993( C2136 C3993 ) C2136_=_C4006( C2136 C4006 ) C2138_=_C2139( C2138 C2139 ) C2138_=_C2191( C2138 C2191 ) C2138_=_C2226( C2138 C2226 ) \nC2138_=_C2788( C2138 C2788 ) C2138_=_C2803( C2138 C2803 ) C2138_=_C3073( C2138 C3073 ) C2138_=_C3241( C2138 C3241 ) C2138_=_C3613( C2138 C3613 ) C2138_=_C3756( C2138 C3756 ) \nC2138_=_C4010( C2138 C4010 ) C2138_=_C4084( C2138 C4084 ) C2139_=_C2371( C2139 C2371 ) C2139_=_C2708( C2139 C2708 ) C2139_=_C2789( C2139 C2789 ) C2139_=_C2804( C2139 C2804 ) \nC2139_=_C2878( C2139 C2878 ) C2139_=_C3056( C2139 C3056 ) C2139_=_C3170( C2139 C3170 ) C2139_=_C3308( C2139 C3308 ) C2139_=_C3465( C2139 C3465 ) C2139_=_C3786( C2139 C3786 ) \nC2139_=_C3810( C2139 C3810 ) C2139_=_C3856( C2139 C3856 ) C2139_=_C4011( C2139 C4011 ) C2139_=_C4055( C2139 C4055 ) C2139_=_C4069( C2139 C4069 ) C2139_=_C4088( C2139 C4088 ) \nC2139_=_C4093( C2139 C4093 ) C2147_=_C2148( C2147 C2148 ) C2147_=_C2150( C2147 C2150 ) C2147_=_C2153( C2147 C2153 ) C2147_=_C2432( C2147 C2432 ) C2147_=_C2794( C2147 C2794 ) \nC2147_=_C3475( C2147 C3475 ) C2147_=_C3548( C2147 C3548 ) C2147_=_C3557( C2147 C3557 ) C2147_=_C3561( C2147 C3561 ) C2148_=_C2150( C2148 C2150 ) C2148_=_C2153( C2148 C2153 ) \nC2148_=_C2433( C2148 C2433 ) C2148_=_C2729( C2148 C2729 ) C2148_=_C2776( C2148 C2776 ) C2148_=_C2866( C2148 C2866 ) C2148_=_C2994( C2148 C2994 ) C2148_=_C3410( C2148 C3410 ) \nC2148_=_C3437( C2148 C3437 ) C2148_=_C3487( C2148 C3487 ) C2148_=_C3500( C2148 C3500 ) C2148_=_C3549( C2148 C3549 ) C2148_=_C3570( C2148 C3570 ) C2148_=_C3571( C2148 C3571 ) \nC2148_=_C3572( C2148 C3572 ) C2148_=_C3574( C2148 C3574 ) C2148_=_C3576( C2148 C3576 ) C2148_=_C3577( C2148 C3577 ) C2150_=_C2153( C2150 C2153 ) C2150_=_C2189( C2150 C2189 ) \nC2150_=_C2437( C2150 C2437 ) C2150_=_C2782( C2150 C2782 ) C2150_=_C2832( C2150 C2832 ) C2150_=_C2874( C2150 C2874 ) C2150_=_C3082( C2150 C3082 ) C2150_=_C3165( C2150 C3165 ) \nC2150_=_C3447( C2150 C3447 ) C2150_=_C3553( C2150 C3553 ) C2150_=_C3583( C2150 C3583 ) C2150_=_C3875( C2150 C3875 ) C2150_=_C3946( C2150 C3946 ) C2150_=_C3979( C2150 C3979 ) \nC2153_=_C2441( C2153 C2441 ) C2153_=_C2754( C2153 C2754 ) C2153_=_C2785( C2153 C2785 ) C2153_=_C2801( C2153 C2801 ) C2153_=_C3521( C2153 C3521 ) C2153_=_C3554( C2153 C3554 ) \nC2153_=_C3634( C2153 C3634 ) C2153_=_C3644( C2153 C3644 ) C2153_=_C3869( C2153 C3869 ) C2153_=_C3993( C2153 C3993 ) C2153_=_C4006( C2153 C4006 ) C2160_=_C2161( C2160 C2161 ) \nC2160_=_C2164( C2160 C2164 ) C2160_=_C2165( C2160 C2165 ) C2160_=_C2166( C2160 C2166 ) C2160_=_C2169( C2160 C2169 ) C2160_=_C2170( C2160 C2170 ) C2160_=_C2171( C2160 C2171 ) \nC2160_=_C2172( C2160 C2172 ) C2160_=_C2173( C2160 C2173 ) C2160_=_C2174( C2160 C2174 ) C2160_=_C2192( C2160 C2192 ) C2160_=_C2197( C2160 C2197 ) C2160_=_C2198( C2160 C2198 ) \nC2160_=_C2206( C2160 C2206 ) C2160_=_C2207( C2160 C2207 ) C2161_=_C2164( C2161 C2164 ) C2161_=_C2165( C2161 C2165 ) C2161_=_C2166( C2161 C2166 ) C2161_=_C2169( C2161 C2169 ) \nC2161_=_C2170( C2161 C2170 ) C2161_=_C2171( C2161 C2171 ) C2161_=_C2172( C2161 C2172 ) C2161_=_C2173( C2161 C2173 ) C2161_=_C2174( C2161 C2174 ) C2161_=_C2227( C2161 C2227 ) \nC2161_=_C2289( C2161 C2289 ) C2161_=_C2293( C2161 C2293 ) C2161_=_C2301( C2161 C2301 ) C2164_=_C2165( C2164 C2165 ) C2164_=_C2166( C2164 C2166 ) C2164_=_C2169( C2164 C2169 ) \nC2164_=_C2170( C2164 C2170 ) C2164_=_C2171( C2164 C2171 ) C2164_=_C2172( C2164 C2172 ) C2164_=_C2173( C2164 C2173 ) C2164_=_C2174( C2164 C2174 ) C2164_=_C2432( C2164 C2432 ) \nC2164_=_C2433( C2164 C2433 ) C2164_=_C2437( C2164 C2437 ) C2164_=_C2441( C2164 C2441 ) C2165_=_C2166( C2165 C2166 ) C2165_=_C2169( C2165 C2169 ) C2165_=_C2170( C2165 C2170 ) \nC2165_=_C2171( C2165 C2171 ) C2165_=_C2172( C2165 C2172 ) C2165_=_C2173( C2165 C2173 ) C2165_=_C2174( C2165 C2174 ) C2165_=_C2325( C2165 C2325 ) C2165_=_C2410( C2165 C2410 ) \nC2165_=_C2498( C2165 C2498 ) C2165_=_C2501( C2165 C2501 ) C2165_=_C2507( C2165 C2507 ) C2165_=_C2510( C2165 C2510 ) C2165_=_C2513( C2165 C2513 ) C2166_=_C2169( C2166 C2169 ) \nC2166_=_C2170( C2166 C2170 ) C2166_=_C2171( C2166 C2171 ) C2166_=_C2172( C2166 C2172 ) C2166_=_C2173( C2166 C2173 ) C2166_=_C2174( C2166 C2174 ) C2166_=_C2615( C2166 C2615 ) \nC2166_=_C2894( C2166 C2894 ) C2166_=_C2895( C2166 C2895 ) C2166_=_C2902( C2166 C2902 ) C2166_=_C2903( C2166 C2903 ) C2169_=_C2170( C2169 C2170 ) C2169_=_C2171( C2169 C2171 ) \nC2169_=_C2172( C2169 C2172 ) C2169_=_C2173( C2169 C2173 ) C2169_=_C2174( C2169 C2174 ) C2169_=_C2326( C2169 C2326 ) C2169_=_C2412( C2169 C2412 ) C2169_=_C2517( C2169 C2517 ) \nC2169_=_C3145( C2169 C3145 ) C2169_=_C3191( C2169 C3191 ) C2169_=_C3192( C2169 C3192 ) C2169_=_C3193( C2169 C3193 ) C2169_=_C3194( C2169 C3194 ) C2169_=_C3195( C2169 C3195 ) \nC2169_=_C3198( C2169 C3198 ) C2169_=_C3201( C2169 C3201 ) C2170_=_C2171( C2170 C2171 ) C2170_=_C2172( C2170 C2172 ) C2170_=_C2173( C2170 C2173 ) C2170_=_C2174( C2170 C2174 ) \nC2170_=_C3319( C2170 C3319 ) C2171_=_C2172( C2171 C2172 ) C2171_=_C2173( C2171 C2173 ) C2171_=_C2174( C2171 C2174 ) C2171_=_C2327( C2171 C2327 ) C2171_=_C2357( C2171 C2357 ) \nC2171_=_C2414( C2171 C2414 ) C2171_=_C2498( C2171 C2498 ) C2171_=_C2909( C2171 C2909 ) C2171_=_C2975( C2171 C2975 ) C2171_=_C3125( C2171 C3125 ) C2171_=_C3191( C2171 C3191 ) \nC2171_=_C3288( C2171 C3288 ) C2171_=_C3358( C2171 C3358 ) C2171_=_C3360( C2171 C3360 ) C2171_=_C3361( C2171 C3361 ) C2171_=_C3362( C2171 C3362 ) C2171_=_C3363( C2171 C3363 ) \nC2172_=_C2173( C2172 C2173 ) C2172_=_C2174( C2172 C2174 ) C2172_=_C2718( C2172 C2718 ) C2173_=_C2174( C2173 C2174 ) C2173_=_C3374( C2173 C3374 ) C2174_=_C2930( C2174 C2930 ) \nC2174_=_C3602( C2174 C3602 ) C2174_=_C3992( C2174 C3992 ) C2174_=_C4036( C2174 C4036 ) C2174_=_C4044( C2174 C4044 ) C2174_=_C4046( C2174 C4046 ) C2180_=_C2182( C2180 C2182 ) \nC2180_=_C2186( C2180 C2186 ) C2180_=_C2189( C2180 C2189 ) C2180_=_C2191( C2180 C2191 ) C2180_=_C2209( C2180 C2209 ) C2180_=_C2755( C2180 C2755 ) C2180_=_C2757( C2180 C2757 ) \nC2180_=_C2758( C2180 C2758 ) C2180_=_C2759( C2180 C2759 ) C2180_=_C2760( C2180 C2760 ) C2180_=_C2761( C2180 C2761 ) C2180_=_C2763( C2180 C2763 ) C2180_=_C2765( C2180 C2765 ) \nC2180_=_C2769( C2180 C2769 ) C2180_=_C2770( C2180 C2770 ) C2182_=_C2186( C2182 C2186 ) C2182_=_C2189( C2182 C2189 ) C2182_=_C2191( C2182 C2191 ) C2182_=_C2212( C2182 C2212 ) \nC2182_=_C2879( C2182 C2879 ) C2182_=_C2904( C2182 C2904 ) C2182_=_C2918( C2182 C2918 ) C2182_=_C2919( C2182 C2919 ) C2182_=_C2920( C2182 C2920 ) C2182_=_C2921( C2182 C2921 ) \nC2182_=_C2923( C2182 C2923 ) C2182_=_C2924( C2182 C2924 ) C2182_=_C2925( C2182 C2925 ) C2182_=_C2926( C2182 C2926 ) C2182_=_C2927( C2182 C2927 ) C2182_=_C2928( C2182 C2928 ) \nC2182_=_C2930( C2182 C2930 ) C2182_=_C2931( C2182 C2931 ) C2182_=_C2932( C2182 C2932 ) C2182_=_C2933( C2182 C2933 ) C2182_=_C2934( C2182 C2934 ) C2182_=_C2935( C2182 C2935 ) \nC2186_=_C2189( C2186 C2189 ) C2186_=_C2191( C2186 C2191 ) C2186_=_C2216( C2186 C2216 ) C2186_=_C2563( C2186 C2563 ) C2186_=_C2760( C2186 C2760 ) C2186_=_C2920( C2186 C2920 ) \nC2186_=_C3059( C2186 C3059 ) C2186_=_C3228( C2186 C3228 ) C2186_=_C3229( C2186 C3229 ) C2186_=_C3230( C2186 C3230 ) C2186_=_C3231( C2186 C3231 ) C2186_=_C3232( C2186 C3232 ) \nC2186_=_C3233( C2186 C3233 ) C2186_=_C3234( C2186 C3234 ) C2186_=_C3235( C2186 C3235 ) C2186_=_C3236( C2186 C3236 ) C2186_=_C3241( C2186 C3241 ) C2189_=_C2191( C2189 C2191 ) \nC2189_=_C2437( C2189 C2437 ) C2189_=_C2782( C2189 C2782 ) C2189_=_C2832( C2189 C2832 ) C2189_=_C2874( C2189 C2874 ) C2189_=_C3082( C2189 C3082 ) C2189_=_C3165( C2189 C3165 ) \nC2189_=_C3447( C2189 C3447 ) C2189_=_C3553( C2189 C3553 ) C2189_=_C3583(</w:t>
      </w:r>
    </w:p>
    <w:p>
      <w:pPr>
        <w:pStyle w:val="PreformattedText"/>
        <w:bidi w:val="0"/>
        <w:spacing w:before="0" w:after="0"/>
        <w:jc w:val="left"/>
        <w:rPr/>
      </w:pPr>
      <w:r>
        <w:rPr/>
        <w:t xml:space="preserve"> </w:t>
      </w:r>
      <w:r>
        <w:rPr/>
        <w:t>C2189 C3583 ) C2189_=_C3875( C2189 C3875 ) C2189_=_C3946( C2189 C3946 ) C2189_=_C3979( C2189 C3979 ) \nC2191_=_C2226( C2191 C2226 ) C2191_=_C2788( C2191 C2788 ) C2191_=_C2803( C2191 C2803 ) C2191_=_C3073( C2191 C3073 ) C2191_=_C3241( C2191 C3241 ) C2191_=_C3613( C2191 C3613 ) \nC2191_=_C3756( C2191 C3756 ) C2191_=_C4010( C2191 C4010 ) C2191_=_C4084( C2191 C4084 ) C2192_=_C2197( C2192 C2197 ) C2192_=_C2198( C2192 C2198 ) C2192_=_C2206( C2192 C2206 ) \nC2192_=_C2207( C2192 C2207 ) C2192_=_C2227( C2192 C2227 ) C2192_=_C2228( C2192 C2228 ) C2192_=_C2230( C2192 C2230 ) C2192_=_C2231( C2192 C2231 ) C2192_=_C2232( C2192 C2232 ) \nC2192_=_C2233( C2192 C2233 ) C2192_=_C2234( C2192 C2234 ) C2192_=_C2236( C2192 C2236 ) C2192_=_C2237( C2192 C2237 ) C2192_=_C2238( C2192 C2238 ) C2192_=_C2239( C2192 C2239 ) \nC2192_=_C2241( C2192 C2241 ) C2192_=_C2242( C2192 C2242 ) C2192_=_C2243( C2192 C2243 ) C2192_=_C2245( C2192 C2245 ) C2192_=_C2246( C2192 C2246 ) C2197_=_C2198( C2197 C2198 ) \nC2197_=_C2206( C2197 C2206 ) C2197_=_C2207( C2197 C2207 ) C2197_=_C2616( C2197 C2616 ) C2197_=_C2894( C2197 C2894 ) C2197_=_C2904( C2197 C2904 ) C2197_=_C2906( C2197 C2906 ) \nC2197_=_C2907( C2197 C2907 ) C2197_=_C2908( C2197 C2908 ) C2197_=_C2909( C2197 C2909 ) C2197_=_C2910( C2197 C2910 ) C2197_=_C2912( C2197 C2912 ) C2197_=_C2916( C2197 C2916 ) \nC2198_=_C2206( C2198 C2206 ) C2198_=_C2207( C2198 C2207 ) C2198_=_C2515( C2198 C2515 ) C2198_=_C2534( C2198 C2534 ) C2198_=_C2723( C2198 C2723 ) C2198_=_C2895( C2198 C2895 ) \nC2198_=_C2990( C2198 C2990 ) C2198_=_C2991( C2198 C2991 ) C2198_=_C2992( C2198 C2992 ) C2198_=_C2993( C2198 C2993 ) C2198_=_C2994( C2198 C2994 ) C2198_=_C2995( C2198 C2995 ) \nC2198_=_C2996( C2198 C2996 ) C2198_=_C2997( C2198 C2997 ) C2198_=_C2998( C2198 C2998 ) C2198_=_C2999( C2198 C2999 ) C2206_=_C2207( C2206 C2207 ) C2206_=_C2787( C2206 C2787 ) \nC2206_=_C2877( C2206 C2877 ) C2206_=_C2902( C2206 C2902 ) C2206_=_C3452( C2206 C3452 ) C2206_=_C3577( C2206 C3577 ) C2206_=_C3590( C2206 C3590 ) C2206_=_C3950( C2206 C3950 ) \nC2206_=_C3979( C2206 C3979 ) C2207_=_C2286( C2207 C2286 ) C2207_=_C2495( C2207 C2495 ) C2207_=_C2574( C2207 C2574 ) C2207_=_C2861( C2207 C2861 ) C2207_=_C2903( C2207 C2903 ) \nC2207_=_C3189( C2207 C3189 ) C2207_=_C3483( C2207 C3483 ) C2207_=_C3647( C2207 C3647 ) C2207_=_C3745( C2207 C3745 ) C2207_=_C3753( C2207 C3753 ) C2207_=_C4015( C2207 C4015 ) \nC2207_=_C4081( C2207 C4081 ) C2208_=_C2209( C2208 C2209 ) C2208_=_C2212( C2208 C2212 ) C2208_=_C2216( C2208 C2216 ) C2208_=_C2226( C2208 C2226 ) C2208_=_C2410( C2208 C2410 ) \nC2208_=_C2411( C2208 C2411 ) C2208_=_C2412( C2208 C2412 ) C2208_=_C2413( C2208 C2413 ) C2208_=_C2414( C2208 C2414 ) C2208_=_C2415( C2208 C2415 ) C2208_=_C2416( C2208 C2416 ) \nC2208_=_C2417( C2208 C2417 ) C2208_=_C2418( C2208 C2418 ) C2208_=_C2419( C2208 C2419 ) C2208_=_C2420( C2208 C2420 ) C2208_=_C2421( C2208 C2421 ) C2208_=_C2422( C2208 C2422 ) \nC2208_=_C2424( C2208 C2424 ) C2209_=_C2212( C2209 C2212 ) C2209_=_C2216( C2209 C2216 ) C2209_=_C2226( C2209 C2226 ) C2209_=_C2755( C2209 C2755 ) C2209_=_C2757( C2209 C2757 ) \nC2209_=_C2758( C2209 C2758 ) C2209_=_C2759( C2209 C2759 ) C2209_=_C2760( C2209 C2760 ) C2209_=_C2761( C2209 C2761 ) C2209_=_C2763( C2209 C2763 ) C2209_=_C2765( C2209 C2765 ) \nC2209_=_C2769( C2209 C2769 ) C2209_=_C2770( C2209 C2770 ) C2212_=_C2216( C2212 C2216 ) C2212_=_C2226( C2212 C2226 ) C2212_=_C2879( C2212 C2879 ) C2212_=_C2904( C2212 C2904 ) \nC2212_=_C2918( C2212 C2918 ) C2212_=_C2919( C2212 C2919 ) C2212_=_C2920( C2212 C2920 ) C2212_=_C2921( C2212 C2921 ) C2212_=_C2923( C2212 C2923 ) C2212_=_C2924( C2212 C2924 ) \nC2212_=_C2925( C2212 C2925 ) C2212_=_C2926( C2212 C2926 ) C2212_=_C2927( C2212 C2927 ) C2212_=_C2928( C2212 C2928 ) C2212_=_C2930( C2212 C2930 ) C2212_=_C2931( C2212 C2931 ) \nC2212_=_C2932( C2212 C2932 ) C2212_=_C2933( C2212 C2933 ) C2212_=_C2934( C2212 C2934 ) C2212_=_C2935( C2212 C2935 ) C2216_=_C2226( C2216 C2226 ) C2216_=_C2563( C2216 C2563 ) \nC2216_=_C2760( C2216 C2760 ) C2216_=_C2920( C2216 C2920 ) C2216_=_C3059( C2216 C3059 ) C2216_=_C3228( C2216 C3228 ) C2216_=_C3229( C2216 C3229 ) C2216_=_C3230( C2216 C3230 ) \nC2216_=_C3231( C2216 C3231 ) C2216_=_C3232( C2216 C3232 ) C2216_=_C3233( C2216 C3233 ) C2216_=_C3234( C2216 C3234 ) C2216_=_C3235( C2216 C3235 ) C2216_=_C3236( C2216 C3236 ) \nC2216_=_C3241( C2216 C3241 ) C2226_=_C2788( C2226 C2788 ) C2226_=_C2803( C2226 C2803 ) C2226_=_C3073( C2226 C3073 ) C2226_=_C3241( C2226 C3241 ) C2226_=_C3613( C2226 C3613 ) \nC2226_=_C3756( C2226 C3756 ) C2226_=_C4010( C2226 C4010 ) C2226_=_C4084( C2226 C4084 ) C2227_=_C2228( C2227 C2228 ) C2227_=_C2230( C2227 C2230 ) C2227_=_C2231( C2227 C2231 ) \nC2227_=_C2232( C2227 C2232 ) C2227_=_C2233( C2227 C2233 ) C2227_=_C2234( C2227 C2234 ) C2227_=_C2236( C2227 C2236 ) C2227_=_C2237( C2227 C2237 ) C2227_=_C2238( C2227 C2238 ) \nC2227_=_C2239( C2227 C2239 ) C2227_=_C2241( C2227 C2241 ) C2227_=_C2242( C2227 C2242 ) C2227_=_C2243( C2227 C2243 ) C2227_=_C2245( C2227 C2245 ) C2227_=_C2246( C2227 C2246 ) \nC2227_=_C2289( C2227 C2289 ) C2227_=_C2293( C2227 C2293 ) C2227_=_C2301( C2227 C2301 ) C2228_=_C2230( C2228 C2230 ) C2228_=_C2231( C2228 C2231 ) C2228_=_C2232( C2228 C2232 ) \nC2228_=_C2233( C2228 C2233 ) C2228_=_C2234( C2228 C2234 ) C2228_=_C2236( C2228 C2236 ) C2228_=_C2237( C2228 C2237 ) C2228_=_C2238( C2228 C2238 ) C2228_=_C2239( C2228 C2239 ) \nC2228_=_C2241( C2228 C2241 ) C2228_=_C2242( C2228 C2242 ) C2228_=_C2243( C2228 C2243 ) C2228_=_C2245( C2228 C2245 ) C2228_=_C2246( C2228 C2246 ) C2228_=_C2337( C2228 C2337 ) \nC2228_=_C2345( C2228 C2345 ) C2230_=_C2231( C2230 C2231 ) C2230_=_C2232( C2230 C2232 ) C2230_=_C2233( C2230 C2233 ) C2230_=_C2234( C2230 C2234 ) C2230_=_C2236( C2230 C2236 ) \nC2230_=_C2237( C2230 C2237 ) C2230_=_C2238( C2230 C2238 ) C2230_=_C2239( C2230 C2239 ) C2230_=_C2241( C2230 C2241 ) C2230_=_C2242( C2230 C2242 ) C2230_=_C2243( C2230 C2243 ) \nC2230_=_C2245( C2230 C2245 ) C2230_=_C2246( C2230 C2246 ) C2230_=_C2614( C2230 C2614 ) C2230_=_C2752( C2230 C2752 ) C2230_=_C2753( C2230 C2753 ) C2230_=_C2754( C2230 C2754 ) \nC2231_=_C2232( C2231 C2232 ) C2231_=_C2233( C2231 C2233 ) C2231_=_C2234( C2231 C2234 ) C2231_=_C2236( C2231 C2236 ) C2231_=_C2237( C2231 C2237 ) C2231_=_C2238( C2231 C2238 ) \nC2231_=_C2239( C2231 C2239 ) C2231_=_C2241( C2231 C2241 ) C2231_=_C2242( C2231 C2242 ) C2231_=_C2243( C2231 C2243 ) C2231_=_C2245( C2231 C2245 ) C2231_=_C2246( C2231 C2246 ) \nC2231_=_C2841( C2231 C2841 ) C2231_=_C2844( C2231 C2844 ) C2232_=_C2233( C2232 C2233 ) C2232_=_C2234( C2232 C2234 ) C2232_=_C2236( C2232 C2236 ) C2232_=_C2237( C2232 C2237 ) \nC2232_=_C2238( C2232 C2238 ) C2232_=_C2239( C2232 C2239 ) C2232_=_C2241( C2232 C2241 ) C2232_=_C2242( C2232 C2242 ) C2232_=_C2243( C2232 C2243 ) C2232_=_C2245( C2232 C2245 ) \nC2232_=_C2246( C2232 C2246 ) C2232_=_C3082( C2232 C3082 ) C2233_=_C2234( C2233 C2234 ) C2233_=_C2236( C2233 C2236 ) C2233_=_C2237( C2233 C2237 ) C2233_=_C2238( C2233 C2238 ) \nC2233_=_C2239( C2233 C2239 ) C2233_=_C2241( C2233 C2241 ) C2233_=_C2242( C2233 C2242 ) C2233_=_C2243( C2233 C2243 ) C2233_=_C2245( C2233 C2245 ) C2233_=_C2246( C2233 C2246 ) \nC2233_=_C3089( C2233 C3089 ) C2234_=_C2236( C2234 C2236 ) C2234_=_C2237( C2234 C2237 ) C2234_=_C2238( C2234 C2238 ) C2234_=_C2239( C2234 C2239 ) C2234_=_C2241( C2234 C2241 ) \nC2234_=_C2242( C2234 C2242 ) C2234_=_C2243( C2234 C2243 ) C2234_=_C2245( C2234 C2245 ) C2234_=_C2246( C2234 C2246 ) C2234_=_C2620( C2234 C2620 ) C2234_=_C2715( C2234 C2715 ) \nC2234_=_C2759( C2234 C2759 ) C2234_=_C3142( C2234 C3142 ) C2236_=_C2237( C2236 C2237 ) C2236_=_C2238( C2236 C2238 ) C2236_=_C2239( C2236 C2239 ) C2236_=_C2241( C2236 C2241 ) \nC2236_=_C2242( C2236 C2242 ) C2236_=_C2243( C2236 C2243 ) C2236_=_C2245( C2236 C2245 ) C2236_=_C2246( C2236 C2246 ) C2236_=_C2621( C2236 C2621 ) C2236_=_C3267( C2236 C3267 ) \nC2237_=_C2238( C2237 C2238 ) C2237_=_C2239( C2237 C2239 ) C2237_=_C2241( C2237 C2241 ) C2237_=_C2242( C2237 C2242 ) C2237_=_C2243( C2237 C2243 ) C2237_=_C2245( C2237 C2245 ) \nC2237_=_C2246( C2237 C2246 ) C2237_=_C3146( C2237 C3146 ) C2237_=_C3346( C2237 C3346 ) C2238_=_C2239( C2238 C2239 ) C2238_=_C2241( C2238 C2241 ) C2238_=_C2242( C2238 C2242 ) \nC2238_=_C2243( C2238 C2243 ) C2238_=_C2245( C2238 C2245 ) C2238_=_C2246( C2238 C2246 ) C2238_=_C2396( C2238 C2396 ) C2238_=_C3148( C2238 C3148 ) C2238_=_C3393( C2238 C3393 ) \nC2238_=_C3396( C2238 C3396 ) C2238_=_C3401( C2238 C3401 ) C2238_=_C3405( C2238 C3405 ) C2239_=_C2241( C2239 C2241 ) C2239_=_C2242( C2239 C2242 ) C2239_=_C2243( C2239 C2243 ) \nC2239_=_C2245( C2239 C2245 ) C2239_=_C2246( C2239 C2246 ) C2241_=_C2242( C2241 C2242 ) C2241_=_C2243( C2241 C2243 ) C2241_=_C2245( C2241 C2245 ) C2241_=_C2246( C2241 C2246 ) \nC2241_=_C2525( C2241 C2525 ) C2241_=_C3154( C2241 C3154 ) C2241_=_C3372( C2241 C3372 ) C2241_=_C3596( C2241 C3596 ) C2241_=_C3619( C2241 C3619 ) C2241_=_C3650( C2241 C3650 ) \nC2241_=_C3841( C2241 C3841 ) C2242_=_C2243( C2242 C2243 ) C2242_=_C2245( C2242 C2245 ) C2242_=_C2246( C2242 C2246 ) C2242_=_C2625( C2242 C2625 ) C2242_=_C3597( C2242 C3597 ) \nC2242_=_C3859( C2242 C3859 ) C2242_=_C3861( C2242 C3861 ) C2242_=_C3864( C2242 C3864 ) C2243_=_C2245( C2243 C2245 ) C2243_=_C2246( C2243 C2246 ) C2243_=_C2626( C2243 C2626 ) \nC2243_=_C3898( C2243 C3898 ) C2245_=_C2246( C2245 C2246 ) C2245_=_C3157( C2245 C3157 ) C2245_=_C3772( C2245 C3772 ) C2246_=_C3160( C2246 C3160 ) C2246_=_C3776( C2246 C3776 ) \nC2248_=_C2249( C2248 C2249 ) C2248_=_C2250( C2248 C2250 ) C2248_=_C2251( C2248 C2251 ) C2248_=_C2252( C2248 C2252 ) C2248_=_C2253( C2248 C2253 ) C2248_=_C2254( C2248 C2254 ) \nC2248_=_C2256( C2248 C2256 ) C2248_=_C2257( C2248 C2257 ) C2248_=_C2259( C2248 C2259 ) C2248_=_C2260( C2248 C2260 ) C2248_=_C2262( C2248 C2262 ) C2248_=_C2263( C2248 C2263 ) \nC2248_=_C2264( C2248 C2264 ) C2248_=_C2265( C2248 C2265 ) C2248_=_C2390( C2248 C2390 ) C2248_=_C2468( C2248 C2468 ) C2248_=_C2469(</w:t>
      </w:r>
    </w:p>
    <w:p>
      <w:pPr>
        <w:pStyle w:val="PreformattedText"/>
        <w:bidi w:val="0"/>
        <w:spacing w:before="0" w:after="0"/>
        <w:jc w:val="left"/>
        <w:rPr/>
      </w:pPr>
      <w:r>
        <w:rPr/>
        <w:t xml:space="preserve"> </w:t>
      </w:r>
      <w:r>
        <w:rPr/>
        <w:t>C2248 C2469 ) C2248_=_C2475( C2248 C2475 ) \nC2248_=_C2476( C2248 C2476 ) C2249_=_C2250( C2249 C2250 ) C2249_=_C2251( C2249 C2251 ) C2249_=_C2252( C2249 C2252 ) C2249_=_C2253( C2249 C2253 ) C2249_=_C2254( C2249 C2254 ) \nC2249_=_C2256( C2249 C2256 ) C2249_=_C2257( C2249 C2257 ) C2249_=_C2259( C2249 C2259 ) C2249_=_C2260( C2249 C2260 ) C2249_=_C2262( C2249 C2262 ) C2249_=_C2263( C2249 C2263 ) \nC2249_=_C2264( C2249 C2264 ) C2249_=_C2265( C2249 C2265 ) C2249_=_C2391( C2249 C2391 ) C2249_=_C2607( C2249 C2607 ) C2249_=_C2608( C2249 C2608 ) C2249_=_C2612( C2249 C2612 ) \nC2250_=_C2251( C2250 C2251 ) C2250_=_C2252( C2250 C2252 ) C2250_=_C2253( C2250 C2253 ) C2250_=_C2254( C2250 C2254 ) C2250_=_C2256( C2250 C2256 ) C2250_=_C2257( C2250 C2257 ) \nC2250_=_C2259( C2250 C2259 ) C2250_=_C2260( C2250 C2260 ) C2250_=_C2262( C2250 C2262 ) C2250_=_C2263( C2250 C2263 ) C2250_=_C2264( C2250 C2264 ) C2250_=_C2265( C2250 C2265 ) \nC2250_=_C2632( C2250 C2632 ) C2250_=_C2640( C2250 C2640 ) C2250_=_C2641( C2250 C2641 ) C2250_=_C2644( C2250 C2644 ) C2251_=_C2252( C2251 C2252 ) C2251_=_C2253( C2251 C2253 ) \nC2251_=_C2254( C2251 C2254 ) C2251_=_C2256( C2251 C2256 ) C2251_=_C2257( C2251 C2257 ) C2251_=_C2259( C2251 C2259 ) C2251_=_C2260( C2251 C2260 ) C2251_=_C2262( C2251 C2262 ) \nC2251_=_C2263( C2251 C2263 ) C2251_=_C2264( C2251 C2264 ) C2251_=_C2265( C2251 C2265 ) C2251_=_C2411( C2251 C2411 ) C2251_=_C2776( C2251 C2776 ) C2251_=_C2778( C2251 C2778 ) \nC2251_=_C2780( C2251 C2780 ) C2251_=_C2782( C2251 C2782 ) C2251_=_C2785( C2251 C2785 ) C2251_=_C2787( C2251 C2787 ) C2251_=_C2788( C2251 C2788 ) C2251_=_C2789( C2251 C2789 ) \nC2252_=_C2253( C2252 C2253 ) C2252_=_C2254( C2252 C2254 ) C2252_=_C2256( C2252 C2256 ) C2252_=_C2257( C2252 C2257 ) C2252_=_C2259( C2252 C2259 ) C2252_=_C2260( C2252 C2260 ) \nC2252_=_C2262( C2252 C2262 ) C2252_=_C2263( C2252 C2263 ) C2252_=_C2264( C2252 C2264 ) C2252_=_C2265( C2252 C2265 ) C2252_=_C2393( C2252 C2393 ) C2252_=_C2711( C2252 C2711 ) \nC2252_=_C2755( C2252 C2755 ) C2252_=_C2792( C2252 C2792 ) C2252_=_C2794( C2252 C2794 ) C2252_=_C2795( C2252 C2795 ) C2252_=_C2796( C2252 C2796 ) C2252_=_C2797( C2252 C2797 ) \nC2252_=_C2798( C2252 C2798 ) C2252_=_C2799( C2252 C2799 ) C2252_=_C2801( C2252 C2801 ) C2252_=_C2803( C2252 C2803 ) C2252_=_C2804( C2252 C2804 ) C2253_=_C2254( C2253 C2254 ) \nC2253_=_C2256( C2253 C2256 ) C2253_=_C2257( C2253 C2257 ) C2253_=_C2259( C2253 C2259 ) C2253_=_C2260( C2253 C2260 ) C2253_=_C2262( C2253 C2262 ) C2253_=_C2263( C2253 C2263 ) \nC2253_=_C2264( C2253 C2264 ) C2253_=_C2265( C2253 C2265 ) C2253_=_C3171( C2253 C3171 ) C2253_=_C3222( C2253 C3222 ) C2254_=_C2256( C2254 C2256 ) C2254_=_C2257( C2254 C2257 ) \nC2254_=_C2259( C2254 C2259 ) C2254_=_C2260( C2254 C2260 ) C2254_=_C2262( C2254 C2262 ) C2254_=_C2263( C2254 C2263 ) C2254_=_C2264( C2254 C2264 ) C2254_=_C2265( C2254 C2265 ) \nC2254_=_C2394( C2254 C2394 ) C2254_=_C3280( C2254 C3280 ) C2254_=_C3281( C2254 C3281 ) C2254_=_C3284( C2254 C3284 ) C2254_=_C3287( C2254 C3287 ) C2256_=_C2257( C2256 C2257 ) \nC2256_=_C2259( C2256 C2259 ) C2256_=_C2260( C2256 C2260 ) C2256_=_C2262( C2256 C2262 ) C2256_=_C2263( C2256 C2263 ) C2256_=_C2264( C2256 C2264 ) C2256_=_C2265( C2256 C2265 ) \nC2256_=_C2926( C2256 C2926 ) C2256_=_C3759( C2256 C3759 ) C2256_=_C3760( C2256 C3760 ) C2256_=_C3765( C2256 C3765 ) C2256_=_C3766( C2256 C3766 ) C2257_=_C2259( C2257 C2259 ) \nC2257_=_C2260( C2257 C2260 ) C2257_=_C2262( C2257 C2262 ) C2257_=_C2263( C2257 C2263 ) C2257_=_C2264( C2257 C2264 ) C2257_=_C2265( C2257 C2265 ) C2257_=_C3888( C2257 C3888 ) \nC2259_=_C2260( C2259 C2260 ) C2259_=_C2262( C2259 C2262 ) C2259_=_C2263( C2259 C2263 ) C2259_=_C2264( C2259 C2264 ) C2259_=_C2265( C2259 C2265 ) C2259_=_C3103( C2259 C3103 ) \nC2259_=_C3572( C2259 C3572 ) C2259_=_C3945( C2259 C3945 ) C2259_=_C3946( C2259 C3946 ) C2259_=_C3948( C2259 C3948 ) C2259_=_C3949( C2259 C3949 ) C2259_=_C3950( C2259 C3950 ) \nC2260_=_C2262( C2260 C2262 ) C2260_=_C2263( C2260 C2263 ) C2260_=_C2264( C2260 C2264 ) C2260_=_C2265( C2260 C2265 ) C2260_=_C2406( C2260 C2406 ) C2260_=_C3175( C2260 C3175 ) \nC2260_=_C3951( C2260 C3951 ) C2260_=_C3952( C2260 C3952 ) C2260_=_C3953( C2260 C3953 ) C2260_=_C3956( C2260 C3956 ) C2262_=_C2263( C2262 C2263 ) C2262_=_C2264( C2262 C2264 ) \nC2262_=_C2265( C2262 C2265 ) C2262_=_C2280( C2262 C2280 ) C2262_=_C2408( C2262 C2408 ) C2262_=_C2476( C2262 C2476 ) C2262_=_C2608( C2262 C2608 ) C2262_=_C2640( C2262 C2640 ) \nC2262_=_C2965( C2262 C2965 ) C2262_=_C3019( C2262 C3019 ) C2262_=_C3281( C2262 C3281 ) C2262_=_C3385( C2262 C3385 ) C2262_=_C3724( C2262 C3724 ) C2262_=_C3908( C2262 C3908 ) \nC2262_=_C3916( C2262 C3916 ) C2262_=_C3952( C2262 C3952 ) C2262_=_C3957( C2262 C3957 ) C2262_=_C3961( C2262 C3961 ) C2262_=_C3962( C2262 C3962 ) C2263_=_C2264( C2263 C2264 ) \nC2263_=_C2265( C2263 C2265 ) C2263_=_C2528( C2263 C2528 ) C2263_=_C2641( C2263 C2641 ) C2263_=_C3222( C2263 C3222 ) C2263_=_C3652( C2263 C3652 ) C2263_=_C3710( C2263 C3710 ) \nC2263_=_C3759( C2263 C3759 ) C2263_=_C3797( C2263 C3797 ) C2263_=_C3865( C2263 C3865 ) C2263_=_C3888( C2263 C3888 ) C2263_=_C3945( C2263 C3945 ) C2263_=_C3963( C2263 C3963 ) \nC2263_=_C3964( C2263 C3964 ) C2263_=_C3965( C2263 C3965 ) C2264_=_C2265( C2264 C2265 ) C2264_=_C2719( C2264 C2719 ) C2264_=_C3623( C2264 C3623 ) C2264_=_C3771( C2264 C3771 ) \nC2264_=_C3935( C2264 C3935 ) C2264_=_C4006( C2264 C4006 ) C2264_=_C4010( C2264 C4010 ) C2264_=_C4011( C2264 C4011 ) C2265_=_C2330( C2265 C2330 ) C2265_=_C3936( C2265 C3936 ) \nC2265_=_C3963( C2265 C3963 ) C2273_=_C2279( C2273 C2279 ) C2273_=_C2280( C2273 C2280 ) C2273_=_C2285( C2273 C2285 ) C2273_=_C2286( C2273 C2286 ) C2273_=_C2293( C2273 C2293 ) \nC2273_=_C2469( C2273 C2469 ) C2273_=_C2632( C2273 C2632 ) C2273_=_C2647( C2273 C2647 ) C2273_=_C3100( C2273 C3100 ) C2273_=_C3101( C2273 C3101 ) C2273_=_C3102( C2273 C3102 ) \nC2273_=_C3103( C2273 C3103 ) C2273_=_C3105( C2273 C3105 ) C2273_=_C3107( C2273 C3107 ) C2279_=_C2280( C2279 C2280 ) C2279_=_C2285( C2279 C2285 ) C2279_=_C2286( C2279 C2286 ) \nC2279_=_C2460( C2279 C2460 ) C2279_=_C2780( C2279 C2780 ) C2279_=_C2797( C2279 C2797 ) C2279_=_C2830( C2279 C2830 ) C2279_=_C3119( C2279 C3119 ) C2279_=_C3185( C2279 C3185 ) \nC2279_=_C3480( C2279 C3480 ) C2279_=_C3878( C2279 C3878 ) C2279_=_C3925( C2279 C3925 ) C2279_=_C3934( C2279 C3934 ) C2279_=_C3935( C2279 C3935 ) C2279_=_C3936( C2279 C3936 ) \nC2279_=_C3938( C2279 C3938 ) C2280_=_C2285( C2280 C2285 ) C2280_=_C2286( C2280 C2286 ) C2280_=_C2408( C2280 C2408 ) C2280_=_C2476( C2280 C2476 ) C2280_=_C2608( C2280 C2608 ) \nC2280_=_C2640( C2280 C2640 ) C2280_=_C2965( C2280 C2965 ) C2280_=_C3019( C2280 C3019 ) C2280_=_C3281( C2280 C3281 ) C2280_=_C3385( C2280 C3385 ) C2280_=_C3724( C2280 C3724 ) \nC2280_=_C3908( C2280 C3908 ) C2280_=_C3916( C2280 C3916 ) C2280_=_C3952( C2280 C3952 ) C2280_=_C3957( C2280 C3957 ) C2280_=_C3961( C2280 C3961 ) C2280_=_C3962( C2280 C3962 ) \nC2285_=_C2286( C2285 C2286 ) C2285_=_C2321( C2285 C2321 ) C2285_=_C2493( C2285 C2493 ) C2285_=_C2572( C2285 C2572 ) C2285_=_C2644( C2285 C2644 ) C2285_=_C3284( C2285 C3284 ) \nC2285_=_C3304( C2285 C3304 ) C2285_=_C3388( C2285 C3388 ) C2285_=_C3482( C2285 C3482 ) C2285_=_C3646( C2285 C3646 ) C2285_=_C3690( C2285 C3690 ) C2285_=_C3743( C2285 C3743 ) \nC2285_=_C3752( C2285 C3752 ) C2285_=_C3909( C2285 C3909 ) C2285_=_C4013( C2285 C4013 ) C2285_=_C4095( C2285 C4095 ) C2286_=_C2495( C2286 C2495 ) C2286_=_C2574( C2286 C2574 ) \nC2286_=_C2861( C2286 C2861 ) C2286_=_C2903( C2286 C2903 ) C2286_=_C3189( C2286 C3189 ) C2286_=_C3483( C2286 C3483 ) C2286_=_C3647( C2286 C3647 ) C2286_=_C3745( C2286 C3745 ) \nC2286_=_C3753( C2286 C3753 ) C2286_=_C4015( C2286 C4015 ) C2286_=_C4081( C2286 C4081 ) C2289_=_C2293( C2289 C2293 ) C2289_=_C2301( C2289 C2301 ) C2289_=_C2546( C2289 C2546 ) \nC2289_=_C2560( C2289 C2560 ) C2289_=_C2614( C2289 C2614 ) C2289_=_C2615( C2289 C2615 ) C2289_=_C2616( C2289 C2616 ) C2289_=_C2619( C2289 C2619 ) C2289_=_C2620( C2289 C2620 ) \nC2289_=_C2621( C2289 C2621 ) C2289_=_C2622( C2289 C2622 ) C2289_=_C2624( C2289 C2624 ) C2289_=_C2625( C2289 C2625 ) C2289_=_C2626( C2289 C2626 ) C2289_=_C2629( C2289 C2629 ) \nC2289_=_C2630( C2289 C2630 ) C2293_=_C2301( C2293 C2301 ) C2293_=_C2469( C2293 C2469 ) C2293_=_C2632( C2293 C2632 ) C2293_=_C2647( C2293 C2647 ) C2293_=_C3100( C2293 C3100 ) \nC2293_=_C3101( C2293 C3101 ) C2293_=_C3102( C2293 C3102 ) C2293_=_C3103( C2293 C3103 ) C2293_=_C3105( C2293 C3105 ) C2293_=_C3107( C2293 C3107 ) C2301_=_C2475( C2301 C2475 ) \nC2301_=_C2607( C2301 C2607 ) C2301_=_C2752( C2301 C2752 ) C2301_=_C2799( C2301 C2799 ) C2301_=_C3142( C2301 C3142 ) C2301_=_C3267( C2301 C3267 ) C2301_=_C3280( C2301 C3280 ) \nC2301_=_C3552( C2301 C3552 ) C2301_=_C3859( C2301 C3859 ) C2301_=_C3898( C2301 C3898 ) C2301_=_C3951( C2301 C3951 ) C2301_=_C3957( C2301 C3957 ) C2311_=_C2321( C2311 C2321 ) \nC2311_=_C3112( C2311 C3112 ) C2311_=_C3192( C2311 C3192 ) C2311_=_C3364( C2311 C3364 ) C2311_=_C3365( C2311 C3365 ) C2311_=_C3370( C2311 C3370 ) C2311_=_C3371( C2311 C3371 ) \nC2311_=_C3372( C2311 C3372 ) C2311_=_C3374( C2311 C3374 ) C2311_=_C3375( C2311 C3375 ) C2311_=_C3376( C2311 C3376 ) C2321_=_C2493( C2321 C2493 ) C2321_=_C2572( C2321 C2572 ) \nC2321_=_C2644( C2321 C2644 ) C2321_=_C3284( C2321 C3284 ) C2321_=_C3304( C2321 C3304 ) C2321_=_C3388( C2321 C3388 ) C2321_=_C3482( C2321 C3482 ) C2321_=_C3646( C2321 C3646 ) \nC2321_=_C3690( C2321 C3690 ) C2321_=_C3743( C2321 C3743 ) C2321_=_C3752( C2321 C3752 ) C2321_=_C3909( C2321 C3909 ) C2321_=_C4013( C2321 C4013 ) C2321_=_C4095( C2321 C4095 ) \nC2325_=_C2326( C2325 C2326 ) C2325_=_C2327( C2325 C2327 ) C2325_=_C2328( C2325 C2328 ) C2325_=_C2329( C2325 C2329 ) C2325_=_C2330( C2325 C2330 ) C2325_=_C2410( C2325 C2410 ) \nC2325_=_C2498( C2325 C2498 ) C2325_=_C2501( C2325 C2501 ) C2325_=_C2507( C2325 C2507 ) C2325_=_C2510( C2325 C2510 ) C2325_=_C2513( C2325 C2513 ) C2326_=_C2327( C2326 C2327 ) \nC2326_=_C2328(</w:t>
      </w:r>
    </w:p>
    <w:p>
      <w:pPr>
        <w:pStyle w:val="PreformattedText"/>
        <w:bidi w:val="0"/>
        <w:spacing w:before="0" w:after="0"/>
        <w:jc w:val="left"/>
        <w:rPr/>
      </w:pPr>
      <w:r>
        <w:rPr/>
        <w:t xml:space="preserve"> </w:t>
      </w:r>
      <w:r>
        <w:rPr/>
        <w:t>C2326 C2328 ) C2326_=_C2329( C2326 C2329 ) C2326_=_C2330( C2326 C2330 ) C2326_=_C2412( C2326 C2412 ) C2326_=_C2517( C2326 C2517 ) C2326_=_C3145( C2326 C3145 ) \nC2326_=_C3191( C2326 C3191 ) C2326_=_C3192( C2326 C3192 ) C2326_=_C3193( C2326 C3193 ) C2326_=_C3194( C2326 C3194 ) C2326_=_C3195( C2326 C3195 ) C2326_=_C3198( C2326 C3198 ) \nC2326_=_C3201( C2326 C3201 ) C2327_=_C2328( C2327 C2328 ) C2327_=_C2329( C2327 C2329 ) C2327_=_C2330( C2327 C2330 ) C2327_=_C2357( C2327 C2357 ) C2327_=_C2414( C2327 C2414 ) \nC2327_=_C2498( C2327 C2498 ) C2327_=_C2909( C2327 C2909 ) C2327_=_C2975( C2327 C2975 ) C2327_=_C3125( C2327 C3125 ) C2327_=_C3191( C2327 C3191 ) C2327_=_C3288( C2327 C3288 ) \nC2327_=_C3358( C2327 C3358 ) C2327_=_C3360( C2327 C3360 ) C2327_=_C3361( C2327 C3361 ) C2327_=_C3362( C2327 C3362 ) C2327_=_C3363( C2327 C3363 ) C2328_=_C2329( C2328 C2329 ) \nC2328_=_C2330( C2328 C2330 ) C2328_=_C3594( C2328 C3594 ) C2329_=_C2330( C2329 C2330 ) C2330_=_C3936( C2330 C3936 ) C2330_=_C3963( C2330 C3963 ) C2337_=_C2345( C2337 C2345 ) \nC2337_=_C2449( C2337 C2449 ) C2337_=_C3110( C2337 C3110 ) C2337_=_C3144( C2337 C3144 ) C2337_=_C3145( C2337 C3145 ) C2337_=_C3146( C2337 C3146 ) C2337_=_C3148( C2337 C3148 ) \nC2337_=_C3149( C2337 C3149 ) C2337_=_C3154( C2337 C3154 ) C2337_=_C3157( C2337 C3157 ) C2337_=_C3158( C2337 C3158 ) C2337_=_C3159( C2337 C3159 ) C2337_=_C3160( C2337 C3160 ) \nC2345_=_C2380( C2345 C2380 ) C2345_=_C2844( C2345 C2844 ) C2345_=_C2962( C2345 C2962 ) C2345_=_C3089( C2345 C3089 ) C2345_=_C3249( C2345 C3249 ) C2345_=_C3346( C2345 C3346 ) \nC2345_=_C3381( C2345 C3381 ) C2345_=_C3396( C2345 C3396 ) C2345_=_C3676( C2345 C3676 ) C2345_=_C3706( C2345 C3706 ) C2345_=_C3768( C2345 C3768 ) C2345_=_C3769( C2345 C3769 ) \nC2345_=_C3770( C2345 C3770 ) C2345_=_C3771( C2345 C3771 ) C2345_=_C3772( C2345 C3772 ) C2345_=_C3773( C2345 C3773 ) C2345_=_C3774( C2345 C3774 ) C2345_=_C3775( C2345 C3775 ) \nC2345_=_C3776( C2345 C3776 ) C2345_=_C3777( C2345 C3777 ) C2357_=_C2371( C2357 C2371 ) C2357_=_C2414( C2357 C2414 ) C2357_=_C2498( C2357 C2498 ) C2357_=_C2909( C2357 C2909 ) \nC2357_=_C2975( C2357 C2975 ) C2357_=_C3125( C2357 C3125 ) C2357_=_C3191( C2357 C3191 ) C2357_=_C3288( C2357 C3288 ) C2357_=_C3358( C2357 C3358 ) C2357_=_C3360( C2357 C3360 ) \nC2357_=_C3361( C2357 C3361 ) C2357_=_C3362( C2357 C3362 ) C2357_=_C3363( C2357 C3363 ) C2371_=_C2708( C2371 C2708 ) C2371_=_C2789( C2371 C2789 ) C2371_=_C2804( C2371 C2804 ) \nC2371_=_C2878( C2371 C2878 ) C2371_=_C3056( C2371 C3056 ) C2371_=_C3170( C2371 C3170 ) C2371_=_C3308( C2371 C3308 ) C2371_=_C3465( C2371 C3465 ) C2371_=_C3786( C2371 C3786 ) \nC2371_=_C3810( C2371 C3810 ) C2371_=_C3856( C2371 C3856 ) C2371_=_C4011( C2371 C4011 ) C2371_=_C4055( C2371 C4055 ) C2371_=_C4069( C2371 C4069 ) C2371_=_C4088( C2371 C4088 ) \nC2371_=_C4093( C2371 C4093 ) C2373_=_C2380( C2373 C2380 ) C2373_=_C2468( C2373 C2468 ) C2373_=_C2711( C2373 C2711 ) C2373_=_C2712( C2373 C2712 ) C2373_=_C2713( C2373 C2713 ) \nC2373_=_C2714( C2373 C2714 ) C2373_=_C2715( C2373 C2715 ) C2373_=_C2716( C2373 C2716 ) C2373_=_C2717( C2373 C2717 ) C2373_=_C2718( C2373 C2718 ) C2373_=_C2719( C2373 C2719 ) \nC2373_=_C2720( C2373 C2720 ) C2373_=_C2721( C2373 C2721 ) C2373_=_C2722( C2373 C2722 ) C2380_=_C2844( C2380 C2844 ) C2380_=_C2962( C2380 C2962 ) C2380_=_C3089( C2380 C3089 ) \nC2380_=_C3249( C2380 C3249 ) C2380_=_C3346( C2380 C3346 ) C2380_=_C3381( C2380 C3381 ) C2380_=_C3396( C2380 C3396 ) C2380_=_C3676( C2380 C3676 ) C2380_=_C3706( C2380 C3706 ) \nC2380_=_C3768( C2380 C3768 ) C2380_=_C3769( C2380 C3769 ) C2380_=_C3770( C2380 C3770 ) C2380_=_C3771( C2380 C3771 ) C2380_=_C3772( C2380 C3772 ) C2380_=_C3773( C2380 C3773 ) \nC2380_=_C3774( C2380 C3774 ) C2380_=_C3775( C2380 C3775 ) C2380_=_C3776( C2380 C3776 ) C2380_=_C3777( C2380 C3777 ) C2390_=_C2391( C2390 C2391 ) C2390_=_C2393( C2390 C2393 ) \nC2390_=_C2394( C2390 C2394 ) C2390_=_C2396( C2390 C2396 ) C2390_=_C2397( C2390 C2397 ) C2390_=_C2398( C2390 C2398 ) C2390_=_C2399( C2390 C2399 ) C2390_=_C2401( C2390 C2401 ) \nC2390_=_C2402( C2390 C2402 ) C2390_=_C2404( C2390 C2404 ) C2390_=_C2406( C2390 C2406 ) C2390_=_C2408( C2390 C2408 ) C2390_=_C2409( C2390 C2409 ) C2390_=_C2468( C2390 C2468 ) \nC2390_=_C2469( C2390 C2469 ) C2390_=_C2475( C2390 C2475 ) C2390_=_C2476( C2390 C2476 ) C2391_=_C2393( C2391 C2393 ) C2391_=_C2394( C2391 C2394 ) C2391_=_C2396( C2391 C2396 ) \nC2391_=_C2397( C2391 C2397 ) C2391_=_C2398( C2391 C2398 ) C2391_=_C2399( C2391 C2399 ) C2391_=_C2401( C2391 C2401 ) C2391_=_C2402( C2391 C2402 ) C2391_=_C2404( C2391 C2404 ) \nC2391_=_C2406( C2391 C2406 ) C2391_=_C2408( C2391 C2408 ) C2391_=_C2409( C2391 C2409 ) C2391_=_C2607( C2391 C2607 ) C2391_=_C2608( C2391 C2608 ) C2391_=_C2612( C2391 C2612 ) \nC2393_=_C2394( C2393 C2394 ) C2393_=_C2396( C2393 C2396 ) C2393_=_C2397( C2393 C2397 ) C2393_=_C2398( C2393 C2398 ) C2393_=_C2399( C2393 C2399 ) C2393_=_C2401( C2393 C2401 ) \nC2393_=_C2402( C2393 C2402 ) C2393_=_C2404( C2393 C2404 ) C2393_=_C2406( C2393 C2406 ) C2393_=_C2408( C2393 C2408 ) C2393_=_C2409( C2393 C2409 ) C2393_=_C2711( C2393 C2711 ) \nC2393_=_C2755( C2393 C2755 ) C2393_=_C2792( C2393 C2792 ) C2393_=_C2794( C2393 C2794 ) C2393_=_C2795( C2393 C2795 ) C2393_=_C2796( C2393 C2796 ) C2393_=_C2797( C2393 C2797 ) \nC2393_=_C2798( C2393 C2798 ) C2393_=_C2799( C2393 C2799 ) C2393_=_C2801( C2393 C2801 ) C2393_=_C2803( C2393 C2803 ) C2393_=_C2804( C2393 C2804 ) C2394_=_C2396( C2394 C2396 ) \nC2394_=_C2397( C2394 C2397 ) C2394_=_C2398( C2394 C2398 ) C2394_=_C2399( C2394 C2399 ) C2394_=_C2401( C2394 C2401 ) C2394_=_C2402( C2394 C2402 ) C2394_=_C2404( C2394 C2404 ) \nC2394_=_C2406( C2394 C2406 ) C2394_=_C2408( C2394 C2408 ) C2394_=_C2409( C2394 C2409 ) C2394_=_C3280( C2394 C3280 ) C2394_=_C3281( C2394 C3281 ) C2394_=_C3284( C2394 C3284 ) \nC2394_=_C3287( C2394 C3287 ) C2396_=_C2397( C2396 C2397 ) C2396_=_C2398( C2396 C2398 ) C2396_=_C2399( C2396 C2399 ) C2396_=_C2401( C2396 C2401 ) C2396_=_C2402( C2396 C2402 ) \nC2396_=_C2404( C2396 C2404 ) C2396_=_C2406( C2396 C2406 ) C2396_=_C2408( C2396 C2408 ) C2396_=_C2409( C2396 C2409 ) C2396_=_C3148( C2396 C3148 ) C2396_=_C3393( C2396 C3393 ) \nC2396_=_C3396( C2396 C3396 ) C2396_=_C3401( C2396 C3401 ) C2396_=_C3405( C2396 C3405 ) C2397_=_C2398( C2397 C2398 ) C2397_=_C2399( C2397 C2399 ) C2397_=_C2401( C2397 C2401 ) \nC2397_=_C2402( C2397 C2402 ) C2397_=_C2404( C2397 C2404 ) C2397_=_C2406( C2397 C2406 ) C2397_=_C2408( C2397 C2408 ) C2397_=_C2409( C2397 C2409 ) C2397_=_C3437( C2397 C3437 ) \nC2397_=_C3442( C2397 C3442 ) C2397_=_C3447( C2397 C3447 ) C2397_=_C3452( C2397 C3452 ) C2398_=_C2399( C2398 C2399 ) C2398_=_C2401( C2398 C2401 ) C2398_=_C2402( C2398 C2402 ) \nC2398_=_C2404( C2398 C2404 ) C2398_=_C2406( C2398 C2406 ) C2398_=_C2408( C2398 C2408 ) C2398_=_C2409( C2398 C2409 ) C2398_=_C3520( C2398 C3520 ) C2398_=_C3521( C2398 C3521 ) \nC2399_=_C2401( C2399 C2401 ) C2399_=_C2402( C2399 C2402 ) C2399_=_C2404( C2399 C2404 ) C2399_=_C2406( C2399 C2406 ) C2399_=_C2408( C2399 C2408 ) C2399_=_C2409( C2399 C2409 ) \nC2399_=_C2763( C2399 C2763 ) C2399_=_C3324( C2399 C3324 ) C2399_=_C3548( C2399 C3548 ) C2399_=_C3549( C2399 C3549 ) C2399_=_C3550( C2399 C3550 ) C2399_=_C3551( C2399 C3551 ) \nC2399_=_C3552( C2399 C3552 ) C2399_=_C3553( C2399 C3553 ) C2399_=_C3554( C2399 C3554 ) C2401_=_C2402( C2401 C2402 ) C2401_=_C2404( C2401 C2404 ) C2401_=_C2406( C2401 C2406 ) \nC2401_=_C2408( C2401 C2408 ) C2401_=_C2409( C2401 C2409 ) C2401_=_C2624( C2401 C2624 ) C2401_=_C3370( C2401 C3370 ) C2402_=_C2404( C2402 C2404 ) C2402_=_C2406( C2402 C2406 ) \nC2402_=_C2408( C2402 C2408 ) C2402_=_C2409( C2402 C2409 ) C2402_=_C2765( C2402 C2765 ) C2402_=_C2925( C2402 C2925 ) C2402_=_C3232( C2402 C3232 ) C2402_=_C3752( C2402 C3752 ) \nC2402_=_C3753( C2402 C3753 ) C2402_=_C3755( C2402 C3755 ) C2402_=_C3756( C2402 C3756 ) C2404_=_C2406( C2404 C2406 ) C2404_=_C2408( C2404 C2408 ) C2404_=_C2409( C2404 C2409 ) \nC2404_=_C3595( C2404 C3595 ) C2404_=_C3825( C2404 C3825 ) C2404_=_C3829( C2404 C3829 ) C2404_=_C3831( C2404 C3831 ) C2406_=_C2408( C2406 C2408 ) C2406_=_C2409( C2406 C2409 ) \nC2406_=_C3175( C2406 C3175 ) C2406_=_C3951( C2406 C3951 ) C2406_=_C3952( C2406 C3952 ) C2406_=_C3953( C2406 C3953 ) C2406_=_C3956( C2406 C3956 ) C2408_=_C2409( C2408 C2409 ) \nC2408_=_C2476( C2408 C2476 ) C2408_=_C2608( C2408 C2608 ) C2408_=_C2640( C2408 C2640 ) C2408_=_C2965( C2408 C2965 ) C2408_=_C3019( C2408 C3019 ) C2408_=_C3281( C2408 C3281 ) \nC2408_=_C3385( C2408 C3385 ) C2408_=_C3724( C2408 C3724 ) C2408_=_C3908( C2408 C3908 ) C2408_=_C3916( C2408 C3916 ) C2408_=_C3952( C2408 C3952 ) C2408_=_C3957( C2408 C3957 ) \nC2408_=_C3961( C2408 C3961 ) C2408_=_C3962( C2408 C3962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4( C2410 C2424 ) C2410_=_C2498( C2410 C2498 ) C2410_=_C2501( C2410 C2501 ) C2410_=_C2507( C2410 C2507 ) \nC2410_=_C2510( C2410 C2510 ) C2410_=_C2513( C2410 C2513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4( C2411 C2424 ) C2411_=_C2776( C2411 C2776 ) C2411_=_C2778( C2411 C2778 ) C2411_=_C2780( C2411 C2780 ) C2411_=_C2782( C2411 C2782 ) \nC2411_=_C2785( C2411 C2785 ) C2411_=_C2787( C2411 C2787 ) C2411_=_C2788( C2411 C2788 ) C2411_=_C2789( C2411 C2789 ) C2412_=_C2413( C2412 C2413 ) C2412_=_C2414( C2412 C2414 ) \nC2412_=_C2415( C2412 C2415 ) C2412_=_C2416( C2412 C2416 ) C2412_=_C2417(</w:t>
      </w:r>
    </w:p>
    <w:p>
      <w:pPr>
        <w:pStyle w:val="PreformattedText"/>
        <w:bidi w:val="0"/>
        <w:spacing w:before="0" w:after="0"/>
        <w:jc w:val="left"/>
        <w:rPr/>
      </w:pPr>
      <w:r>
        <w:rPr/>
        <w:t xml:space="preserve"> </w:t>
      </w:r>
      <w:r>
        <w:rPr/>
        <w:t>C2412 C2417 ) C2412_=_C2418( C2412 C2418 ) C2412_=_C2419( C2412 C2419 ) C2412_=_C2420( C2412 C2420 ) \nC2412_=_C2421( C2412 C2421 ) C2412_=_C2422( C2412 C2422 ) C2412_=_C2424( C2412 C2424 ) C2412_=_C2517( C2412 C2517 ) C2412_=_C3145( C2412 C3145 ) C2412_=_C3191( C2412 C3191 ) \nC2412_=_C3192( C2412 C3192 ) C2412_=_C3193( C2412 C3193 ) C2412_=_C3194( C2412 C3194 ) C2412_=_C3195( C2412 C3195 ) C2412_=_C3198( C2412 C3198 ) C2412_=_C3201( C2412 C3201 ) \nC2413_=_C2414( C2413 C2414 ) C2413_=_C2415( C2413 C2415 ) C2413_=_C2416( C2413 C2416 ) C2413_=_C2417( C2413 C2417 ) C2413_=_C2418( C2413 C2418 ) C2413_=_C2419( C2413 C2419 ) \nC2413_=_C2420( C2413 C2420 ) C2413_=_C2421( C2413 C2421 ) C2413_=_C2422( C2413 C2422 ) C2413_=_C2424( C2413 C2424 ) C2413_=_C3249( C2413 C3249 ) C2414_=_C2415( C2414 C2415 ) \nC2414_=_C2416( C2414 C2416 ) C2414_=_C2417( C2414 C2417 ) C2414_=_C2418( C2414 C2418 ) C2414_=_C2419( C2414 C2419 ) C2414_=_C2420( C2414 C2420 ) C2414_=_C2421( C2414 C2421 ) \nC2414_=_C2422( C2414 C2422 ) C2414_=_C2424( C2414 C2424 ) C2414_=_C2498( C2414 C2498 ) C2414_=_C2909( C2414 C2909 ) C2414_=_C2975( C2414 C2975 ) C2414_=_C3125( C2414 C3125 ) \nC2414_=_C3191( C2414 C3191 ) C2414_=_C3288( C2414 C3288 ) C2414_=_C3358( C2414 C3358 ) C2414_=_C3360( C2414 C3360 ) C2414_=_C3361( C2414 C3361 ) C2414_=_C3362( C2414 C3362 ) \nC2414_=_C3363( C2414 C3363 ) C2415_=_C2416( C2415 C2416 ) C2415_=_C2417( C2415 C2417 ) C2415_=_C2418( C2415 C2418 ) C2415_=_C2419( C2415 C2419 ) C2415_=_C2420( C2415 C2420 ) \nC2415_=_C2421( C2415 C2421 ) C2415_=_C2422( C2415 C2422 ) C2415_=_C2424( C2415 C2424 ) C2415_=_C3364( C2415 C3364 ) C2415_=_C3455( C2415 C3455 ) C2415_=_C3463( C2415 C3463 ) \nC2415_=_C3465( C2415 C3465 ) C2416_=_C2417( C2416 C2417 ) C2416_=_C2418( C2416 C2418 ) C2416_=_C2419( C2416 C2419 ) C2416_=_C2420( C2416 C2420 ) C2416_=_C2421( C2416 C2421 ) \nC2416_=_C2422( C2416 C2422 ) C2416_=_C2424( C2416 C2424 ) C2416_=_C3229( C2416 C3229 ) C2416_=_C3642( C2416 C3642 ) C2416_=_C3644( C2416 C3644 ) C2416_=_C3646( C2416 C3646 ) \nC2416_=_C3647( C2416 C3647 ) C2416_=_C3648( C2416 C3648 ) C2417_=_C2418( C2417 C2418 ) C2417_=_C2419( C2417 C2419 ) C2417_=_C2420( C2417 C2420 ) C2417_=_C2421( C2417 C2421 ) \nC2417_=_C2422( C2417 C2422 ) C2417_=_C2424( C2417 C2424 ) C2417_=_C2523( C2417 C2523 ) C2417_=_C3616( C2417 C3616 ) C2417_=_C3706( C2417 C3706 ) C2417_=_C3708( C2417 C3708 ) \nC2417_=_C3710( C2417 C3710 ) C2417_=_C3712( C2417 C3712 ) C2418_=_C2419( C2418 C2419 ) C2418_=_C2420( C2418 C2420 ) C2418_=_C2421( C2418 C2421 ) C2418_=_C2422( C2418 C2422 ) \nC2418_=_C2424( C2418 C2424 ) C2419_=_C2420( C2419 C2420 ) C2419_=_C2421( C2419 C2421 ) C2419_=_C2422( C2419 C2422 ) C2419_=_C2424( C2419 C2424 ) C2419_=_C3622( C2419 C3622 ) \nC2419_=_C3770( C2419 C3770 ) C2420_=_C2421( C2420 C2421 ) C2420_=_C2422( C2420 C2422 ) C2420_=_C2424( C2420 C2424 ) C2420_=_C3798( C2420 C3798 ) C2421_=_C2422( C2421 C2422 ) \nC2421_=_C2424( C2421 C2424 ) C2421_=_C3178( C2421 C3178 ) C2422_=_C2424( C2422 C2424 ) C2424_=_C3803( C2424 C3803 ) C2432_=_C2433( C2432 C2433 ) C2432_=_C2437( C2432 C2437 ) \nC2432_=_C2441( C2432 C2441 ) C2432_=_C2794( C2432 C2794 ) C2432_=_C3475( C2432 C3475 ) C2432_=_C3548( C2432 C3548 ) C2432_=_C3557( C2432 C3557 ) C2432_=_C3561( C2432 C3561 ) \nC2433_=_C2437( C2433 C2437 ) C2433_=_C2441( C2433 C2441 ) C2433_=_C2729( C2433 C2729 ) C2433_=_C2776( C2433 C2776 ) C2433_=_C2866( C2433 C2866 ) C2433_=_C2994( C2433 C2994 ) \nC2433_=_C3410( C2433 C3410 ) C2433_=_C3437( C2433 C3437 ) C2433_=_C3487( C2433 C3487 ) C2433_=_C3500( C2433 C3500 ) C2433_=_C3549( C2433 C3549 ) C2433_=_C3570( C2433 C3570 ) \nC2433_=_C3571( C2433 C3571 ) C2433_=_C3572( C2433 C3572 ) C2433_=_C3574( C2433 C3574 ) C2433_=_C3576( C2433 C3576 ) C2433_=_C3577( C2433 C3577 ) C2437_=_C2441( C2437 C2441 ) \nC2437_=_C2782( C2437 C2782 ) C2437_=_C2832( C2437 C2832 ) C2437_=_C2874( C2437 C2874 ) C2437_=_C3082( C2437 C3082 ) C2437_=_C3165( C2437 C3165 ) C2437_=_C3447( C2437 C3447 ) \nC2437_=_C3553( C2437 C3553 ) C2437_=_C3583( C2437 C3583 ) C2437_=_C3875( C2437 C3875 ) C2437_=_C3946( C2437 C3946 ) C2437_=_C3979( C2437 C3979 ) C2441_=_C2754( C2441 C2754 ) \nC2441_=_C2785( C2441 C2785 ) C2441_=_C2801( C2441 C2801 ) C2441_=_C3521( C2441 C3521 ) C2441_=_C3554( C2441 C3554 ) C2441_=_C3634( C2441 C3634 ) C2441_=_C3644( C2441 C3644 ) \nC2441_=_C3869( C2441 C3869 ) C2441_=_C3993( C2441 C3993 ) C2441_=_C4006( C2441 C4006 ) C2449_=_C2460( C2449 C2460 ) C2449_=_C2464( C2449 C2464 ) C2449_=_C3110( C2449 C3110 ) \nC2449_=_C3144( C2449 C3144 ) C2449_=_C3145( C2449 C3145 ) C2449_=_C3146( C2449 C3146 ) C2449_=_C3148( C2449 C3148 ) C2449_=_C3149( C2449 C3149 ) C2449_=_C3154( C2449 C3154 ) \nC2449_=_C3157( C2449 C3157 ) C2449_=_C3158( C2449 C3158 ) C2449_=_C3159( C2449 C3159 ) C2449_=_C3160( C2449 C3160 ) C2460_=_C2464( C2460 C2464 ) C2460_=_C2780( C2460 C2780 ) \nC2460_=_C2797( C2460 C2797 ) C2460_=_C2830( C2460 C2830 ) C2460_=_C3119( C2460 C3119 ) C2460_=_C3185( C2460 C3185 ) C2460_=_C3480( C2460 C3480 ) C2460_=_C3878( C2460 C3878 ) \nC2460_=_C3925( C2460 C3925 ) C2460_=_C3934( C2460 C3934 ) C2460_=_C3935( C2460 C3935 ) C2460_=_C3936( C2460 C3936 ) C2460_=_C3938( C2460 C3938 ) C2464_=_C2892( C2464 C2892 ) \nC2464_=_C2933( C2464 C2933 ) C2464_=_C3134( C2464 C3134 ) C2464_=_C3287( C2464 C3287 ) C2464_=_C3535( C2464 C3535 ) C2464_=_C3589( C2464 C3589 ) C2464_=_C3666( C2464 C3666 ) \nC2464_=_C3766( C2464 C3766 ) C2464_=_C3829( C2464 C3829 ) C2464_=_C3840( C2464 C3840 ) C2464_=_C3907( C2464 C3907 ) C2464_=_C3948( C2464 C3948 ) C2464_=_C4003( C2464 C4003 ) \nC2464_=_C4029( C2464 C4029 ) C2464_=_C4044( C2464 C4044 ) C2464_=_C4075( C2464 C4075 ) C2464_=_C4098( C2464 C4098 ) C2464_=_C4103( C2464 C4103 ) C2468_=_C2469( C2468 C2469 ) \nC2468_=_C2475( C2468 C2475 ) C2468_=_C2476( C2468 C2476 ) C2468_=_C2711( C2468 C2711 ) C2468_=_C2712( C2468 C2712 ) C2468_=_C2713( C2468 C2713 ) C2468_=_C2714( C2468 C2714 ) \nC2468_=_C2715( C2468 C2715 ) C2468_=_C2716( C2468 C2716 ) C2468_=_C2717( C2468 C2717 ) C2468_=_C2718( C2468 C2718 ) C2468_=_C2719( C2468 C2719 ) C2468_=_C2720( C2468 C2720 ) \nC2468_=_C2721( C2468 C2721 ) C2468_=_C2722( C2468 C2722 ) C2469_=_C2475( C2469 C2475 ) C2469_=_C2476( C2469 C2476 ) C2469_=_C2632( C2469 C2632 ) C2469_=_C2647( C2469 C2647 ) \nC2469_=_C3100( C2469 C3100 ) C2469_=_C3101( C2469 C3101 ) C2469_=_C3102( C2469 C3102 ) C2469_=_C3103( C2469 C3103 ) C2469_=_C3105( C2469 C3105 ) C2469_=_C3107( C2469 C3107 ) \nC2475_=_C2476( C2475 C2476 ) C2475_=_C2607( C2475 C2607 ) C2475_=_C2752( C2475 C2752 ) C2475_=_C2799( C2475 C2799 ) C2475_=_C3142( C2475 C3142 ) C2475_=_C3267( C2475 C3267 ) \nC2475_=_C3280( C2475 C3280 ) C2475_=_C3552( C2475 C3552 ) C2475_=_C3859( C2475 C3859 ) C2475_=_C3898( C2475 C3898 ) C2475_=_C3951( C2475 C3951 ) C2475_=_C3957( C2475 C3957 ) \nC2476_=_C2608( C2476 C2608 ) C2476_=_C2640( C2476 C2640 ) C2476_=_C2965( C2476 C2965 ) C2476_=_C3019( C2476 C3019 ) C2476_=_C3281( C2476 C3281 ) C2476_=_C3385( C2476 C3385 ) \nC2476_=_C3724( C2476 C3724 ) C2476_=_C3908( C2476 C3908 ) C2476_=_C3916( C2476 C3916 ) C2476_=_C3952( C2476 C3952 ) C2476_=_C3957( C2476 C3957 ) C2476_=_C3961( C2476 C3961 ) \nC2476_=_C3962( C2476 C3962 ) C2493_=_C2495( C2493 C2495 ) C2493_=_C2572( C2493 C2572 ) C2493_=_C2644( C2493 C2644 ) C2493_=_C3284( C2493 C3284 ) C2493_=_C3304( C2493 C3304 ) \nC2493_=_C3388( C2493 C3388 ) C2493_=_C3482( C2493 C3482 ) C2493_=_C3646( C2493 C3646 ) C2493_=_C3690( C2493 C3690 ) C2493_=_C3743( C2493 C3743 ) C2493_=_C3752( C2493 C3752 ) \nC2493_=_C3909( C2493 C3909 ) C2493_=_C4013( C2493 C4013 ) C2493_=_C4095( C2493 C4095 ) C2495_=_C2574( C2495 C2574 ) C2495_=_C2861( C2495 C2861 ) C2495_=_C2903( C2495 C2903 ) \nC2495_=_C3189( C2495 C3189 ) C2495_=_C3483( C2495 C3483 ) C2495_=_C3647( C2495 C3647 ) C2495_=_C3745( C2495 C3745 ) C2495_=_C3753( C2495 C3753 ) C2495_=_C4015( C2495 C4015 ) \nC2495_=_C4081( C2495 C4081 ) C2498_=_C2501( C2498 C2501 ) C2498_=_C2507( C2498 C2507 ) C2498_=_C2510( C2498 C2510 ) C2498_=_C2513( C2498 C2513 ) C2498_=_C2909( C2498 C2909 ) \nC2498_=_C2975( C2498 C2975 ) C2498_=_C3125( C2498 C3125 ) C2498_=_C3191( C2498 C3191 ) C2498_=_C3288( C2498 C3288 ) C2498_=_C3358( C2498 C3358 ) C2498_=_C3360( C2498 C3360 ) \nC2498_=_C3361( C2498 C3361 ) C2498_=_C3362( C2498 C3362 ) C2498_=_C3363( C2498 C3363 ) C2501_=_C2507( C2501 C2507 ) C2501_=_C2510( C2501 C2510 ) C2501_=_C2513( C2501 C2513 ) \nC2501_=_C2582( C2501 C2582 ) C2501_=_C3061( C2501 C3061 ) C2501_=_C3193( C2501 C3193 ) C2501_=_C3205( C2501 C3205 ) C2501_=_C3335( C2501 C3335 ) C2501_=_C3393( C2501 C3393 ) \nC2501_=_C3594( C2501 C3594 ) C2501_=_C3595( C2501 C3595 ) C2501_=_C3596( C2501 C3596 ) C2501_=_C3597( C2501 C3597 ) C2501_=_C3598( C2501 C3598 ) C2501_=_C3600( C2501 C3600 ) \nC2501_=_C3602( C2501 C3602 ) C2501_=_C3603( C2501 C3603 ) C2501_=_C3604( C2501 C3604 ) C2501_=_C3605( C2501 C3605 ) C2501_=_C3606( C2501 C3606 ) C2501_=_C3607( C2501 C3607 ) \nC2507_=_C2510( C2507 C2510 ) C2507_=_C2513( C2507 C2513 ) C2507_=_C2912( C2507 C2912 ) C2507_=_C3131( C2507 C3131 ) C2507_=_C3291( C2507 C3291 ) C2507_=_C3401( C2507 C3401 ) \nC2507_=_C3712( C2507 C3712 ) C2507_=_C3825( C2507 C3825 ) C2507_=_C3861( C2507 C3861 ) C2507_=_C3868( C2507 C3868 ) C2507_=_C3964( C2507 C3964 ) C2507_=_C4024( C2507 C4024 ) \nC2507_=_C4036( C2507 C4036 ) C2507_=_C4037( C2507 C4037 ) C2507_=_C4038( C2507 C4038 ) C2507_=_C4039( C2507 C4039 ) C2507_=_C4040( C2507 C4040 ) C2510_=_C2513( C2510 C2513 ) \nC2510_=_C2705( C2510 C2705 ) C2510_=_C2967( C2510 C2967 ) C2510_=_C3022( C2510 C3022 ) C2510_=_C3051( C2510 C3051 ) C2510_=_C3201( C2510 C3201 ) C2510_=_C3362( C2510 C3362 ) \nC2510_=_C3463( C2510 C3463 ) C2510_=_C3654( C2510 C3654 ) C2510_=_C3725( C2510 C3725 ) C2510_=_C3783( C2510 C3783 ) C2510_=_C3920( C2510 C3920 ) C2510_=_C4067( C2510 C4067 ) \nC2510_=_C4068( C2510 C4068 ) C2510_=_C4069( C2510 C4069 ) C2510_=_C4070( C2510 C4070 ) C2513_=_C2575( C2513 C2575 ) C2513_=_C2951(</w:t>
      </w:r>
    </w:p>
    <w:p>
      <w:pPr>
        <w:pStyle w:val="PreformattedText"/>
        <w:bidi w:val="0"/>
        <w:spacing w:before="0" w:after="0"/>
        <w:jc w:val="left"/>
        <w:rPr/>
      </w:pPr>
      <w:r>
        <w:rPr/>
        <w:t xml:space="preserve"> </w:t>
      </w:r>
      <w:r>
        <w:rPr/>
        <w:t>C2513 C2951 ) C2513_=_C2989( C2513 C2989 ) \nC2513_=_C3072( C2513 C3072 ) C2513_=_C3405( C2513 C3405 ) C2513_=_C3485( C2513 C3485 ) C2513_=_C3607( C2513 C3607 ) C2513_=_C3648( C2513 C3648 ) C2513_=_C3747( C2513 C3747 ) \nC2513_=_C3755( C2513 C3755 ) C2513_=_C3831( C2513 C3831 ) C2513_=_C3864( C2513 C3864 ) C2513_=_C3886( C2513 C3886 ) C2513_=_C3956( C2513 C3956 ) C2513_=_C4031( C2513 C4031 ) \nC2513_=_C4039( C2513 C4039 ) C2513_=_C4046( C2513 C4046 ) C2513_=_C4058( C2513 C4058 ) C2513_=_C4101( C2513 C4101 ) C2514_=_C2515( C2514 C2515 ) C2514_=_C2517( C2514 C2517 ) \nC2514_=_C2522( C2514 C2522 ) C2514_=_C2523( C2514 C2523 ) C2514_=_C2525( C2514 C2525 ) C2514_=_C2526( C2514 C2526 ) C2514_=_C2528( C2514 C2528 ) C2514_=_C2530( C2514 C2530 ) \nC2514_=_C2531( C2514 C2531 ) C2514_=_C2532( C2514 C2532 ) C2514_=_C2534( C2514 C2534 ) C2515_=_C2517( C2515 C2517 ) C2515_=_C2522( C2515 C2522 ) C2515_=_C2523( C2515 C2523 ) \nC2515_=_C2525( C2515 C2525 ) C2515_=_C2526( C2515 C2526 ) C2515_=_C2528( C2515 C2528 ) C2515_=_C2530( C2515 C2530 ) C2515_=_C2531( C2515 C2531 ) C2515_=_C2532( C2515 C2532 ) \nC2515_=_C2534( C2515 C2534 ) C2515_=_C2723( C2515 C2723 ) C2515_=_C2895( C2515 C2895 ) C2515_=_C2990( C2515 C2990 ) C2515_=_C2991( C2515 C2991 ) C2515_=_C2992( C2515 C2992 ) \nC2515_=_C2993( C2515 C2993 ) C2515_=_C2994( C2515 C2994 ) C2515_=_C2995( C2515 C2995 ) C2515_=_C2996( C2515 C2996 ) C2515_=_C2997( C2515 C2997 ) C2515_=_C2998( C2515 C2998 ) \nC2515_=_C2999( C2515 C2999 ) C2517_=_C2522( C2517 C2522 ) C2517_=_C2523( C2517 C2523 ) C2517_=_C2525( C2517 C2525 ) C2517_=_C2526( C2517 C2526 ) C2517_=_C2528( C2517 C2528 ) \nC2517_=_C2530( C2517 C2530 ) C2517_=_C2531( C2517 C2531 ) C2517_=_C2532( C2517 C2532 ) C2517_=_C3145( C2517 C3145 ) C2517_=_C3191( C2517 C3191 ) C2517_=_C3192( C2517 C3192 ) \nC2517_=_C3193( C2517 C3193 ) C2517_=_C3194( C2517 C3194 ) C2517_=_C3195( C2517 C3195 ) C2517_=_C3198( C2517 C3198 ) C2517_=_C3201( C2517 C3201 ) C2522_=_C2523( C2522 C2523 ) \nC2522_=_C2525( C2522 C2525 ) C2522_=_C2526( C2522 C2526 ) C2522_=_C2528( C2522 C2528 ) C2522_=_C2530( C2522 C2530 ) C2522_=_C2531( C2522 C2531 ) C2522_=_C2532( C2522 C2532 ) \nC2522_=_C2996( C2522 C2996 ) C2522_=_C3666( C2522 C3666 ) C2523_=_C2525( C2523 C2525 ) C2523_=_C2526( C2523 C2526 ) C2523_=_C2528( C2523 C2528 ) C2523_=_C2530( C2523 C2530 ) \nC2523_=_C2531( C2523 C2531 ) C2523_=_C2532( C2523 C2532 ) C2523_=_C3616( C2523 C3616 ) C2523_=_C3706( C2523 C3706 ) C2523_=_C3708( C2523 C3708 ) C2523_=_C3710( C2523 C3710 ) \nC2523_=_C3712( C2523 C3712 ) C2525_=_C2526( C2525 C2526 ) C2525_=_C2528( C2525 C2528 ) C2525_=_C2530( C2525 C2530 ) C2525_=_C2531( C2525 C2531 ) C2525_=_C2532( C2525 C2532 ) \nC2525_=_C3154( C2525 C3154 ) C2525_=_C3372( C2525 C3372 ) C2525_=_C3596( C2525 C3596 ) C2525_=_C3619( C2525 C3619 ) C2525_=_C3650( C2525 C3650 ) C2525_=_C3841( C2525 C3841 ) \nC2526_=_C2528( C2526 C2528 ) C2526_=_C2530( C2526 C2530 ) C2526_=_C2531( C2526 C2531 ) C2526_=_C2532( C2526 C2532 ) C2526_=_C3793( C2526 C3793 ) C2526_=_C3865( C2526 C3865 ) \nC2526_=_C3867( C2526 C3867 ) C2526_=_C3868( C2526 C3868 ) C2526_=_C3869( C2526 C3869 ) C2528_=_C2530( C2528 C2530 ) C2528_=_C2531( C2528 C2531 ) C2528_=_C2532( C2528 C2532 ) \nC2528_=_C2641( C2528 C2641 ) C2528_=_C3222( C2528 C3222 ) C2528_=_C3652( C2528 C3652 ) C2528_=_C3710( C2528 C3710 ) C2528_=_C3759( C2528 C3759 ) C2528_=_C3797( C2528 C3797 ) \nC2528_=_C3865( C2528 C3865 ) C2528_=_C3888( C2528 C3888 ) C2528_=_C3945( C2528 C3945 ) C2528_=_C3963( C2528 C3963 ) C2528_=_C3964( C2528 C3964 ) C2528_=_C3965( C2528 C3965 ) \nC2530_=_C2531( C2530 C2531 ) C2530_=_C2532( C2530 C2532 ) C2530_=_C2720( C2530 C2720 ) C2530_=_C2769( C2530 C2769 ) C2530_=_C2998( C2530 C2998 ) C2530_=_C3360( C2530 C3360 ) \nC2531_=_C2532( C2531 C2532 ) C2531_=_C3158( C2531 C3158 ) C2531_=_C3376( C2531 C3376 ) C2531_=_C3604( C2531 C3604 ) C2531_=_C3624( C2531 C3624 ) C2531_=_C3653( C2531 C3653 ) \nC2531_=_C3801( C2531 C3801 ) C2531_=_C3943( C2531 C3943 ) C2532_=_C2721( C2532 C2721 ) C2532_=_C3802( C2532 C3802 ) C2532_=_C3965( C2532 C3965 ) C2532_=_C4038( C2532 C4038 ) \nC2532_=_C4081( C2532 C4081 ) C2534_=_C2723( C2534 C2723 ) C2534_=_C2895( C2534 C2895 ) C2534_=_C2990( C2534 C2990 ) C2534_=_C2991( C2534 C2991 ) C2534_=_C2992( C2534 C2992 ) \nC2534_=_C2993( C2534 C2993 ) C2534_=_C2994( C2534 C2994 ) C2534_=_C2995( C2534 C2995 ) C2534_=_C2996( C2534 C2996 ) C2534_=_C2997( C2534 C2997 ) C2534_=_C2998( C2534 C2998 ) \nC2534_=_C2999( C2534 C2999 ) C2546_=_C2560( C2546 C2560 ) C2546_=_C2614( C2546 C2614 ) C2546_=_C2615( C2546 C2615 ) C2546_=_C2616( C2546 C2616 ) C2546_=_C2619( C2546 C2619 ) \nC2546_=_C2620( C2546 C2620 ) C2546_=_C2621( C2546 C2621 ) C2546_=_C2622( C2546 C2622 ) C2546_=_C2624( C2546 C2624 ) C2546_=_C2625( C2546 C2625 ) C2546_=_C2626( C2546 C2626 ) \nC2546_=_C2629( C2546 C2629 ) C2546_=_C2630( C2546 C2630 ) C2560_=_C2562( C2560 C2562 ) C2560_=_C2563( C2560 C2563 ) C2560_=_C2572( C2560 C2572 ) C2560_=_C2574( C2560 C2574 ) \nC2560_=_C2575( C2560 C2575 ) C2560_=_C2614( C2560 C2614 ) C2560_=_C2615( C2560 C2615 ) C2560_=_C2616( C2560 C2616 ) C2560_=_C2619( C2560 C2619 ) C2560_=_C2620( C2560 C2620 ) \nC2560_=_C2621( C2560 C2621 ) C2560_=_C2622( C2560 C2622 ) C2560_=_C2624( C2560 C2624 ) C2560_=_C2625( C2560 C2625 ) C2560_=_C2626( C2560 C2626 ) C2560_=_C2629( C2560 C2629 ) \nC2560_=_C2630( C2560 C2630 ) C2562_=_C2563( C2562 C2563 ) C2562_=_C2572( C2562 C2572 ) C2562_=_C2574( C2562 C2574 ) C2562_=_C2575( C2562 C2575 ) C2562_=_C2906( C2562 C2906 ) \nC2562_=_C2954( C2562 C2954 ) C2562_=_C3013( C2562 C3013 ) C2562_=_C3014( C2562 C3014 ) C2562_=_C3015( C2562 C3015 ) C2562_=_C3017( C2562 C3017 ) C2562_=_C3018( C2562 C3018 ) \nC2562_=_C3019( C2562 C3019 ) C2562_=_C3020( C2562 C3020 ) C2562_=_C3022( C2562 C3022 ) C2562_=_C3023( C2562 C3023 ) C2562_=_C3024( C2562 C3024 ) C2562_=_C3025( C2562 C3025 ) \nC2562_=_C3026( C2562 C3026 ) C2562_=_C3027( C2562 C3027 ) C2563_=_C2572( C2563 C2572 ) C2563_=_C2574( C2563 C2574 ) C2563_=_C2575( C2563 C2575 ) C2563_=_C2760( C2563 C2760 ) \nC2563_=_C2920( C2563 C2920 ) C2563_=_C3059( C2563 C3059 ) C2563_=_C3228( C2563 C3228 ) C2563_=_C3229( C2563 C3229 ) C2563_=_C3230( C2563 C3230 ) C2563_=_C3231( C2563 C3231 ) \nC2563_=_C3232( C2563 C3232 ) C2563_=_C3233( C2563 C3233 ) C2563_=_C3234( C2563 C3234 ) C2563_=_C3235( C2563 C3235 ) C2563_=_C3236( C2563 C3236 ) C2563_=_C3241( C2563 C3241 ) \nC2572_=_C2574( C2572 C2574 ) C2572_=_C2575( C2572 C2575 ) C2572_=_C2644( C2572 C2644 ) C2572_=_C3284( C2572 C3284 ) C2572_=_C3304( C2572 C3304 ) C2572_=_C3388( C2572 C3388 ) \nC2572_=_C3482( C2572 C3482 ) C2572_=_C3646( C2572 C3646 ) C2572_=_C3690( C2572 C3690 ) C2572_=_C3743( C2572 C3743 ) C2572_=_C3752( C2572 C3752 ) C2572_=_C3909( C2572 C3909 ) \nC2572_=_C4013( C2572 C4013 ) C2572_=_C4095( C2572 C4095 ) C2574_=_C2575( C2574 C2575 ) C2574_=_C2861( C2574 C2861 ) C2574_=_C2903( C2574 C2903 ) C2574_=_C3189( C2574 C3189 ) \nC2574_=_C3483( C2574 C3483 ) C2574_=_C3647( C2574 C3647 ) C2574_=_C3745( C2574 C3745 ) C2574_=_C3753( C2574 C3753 ) C2574_=_C4015( C2574 C4015 ) C2574_=_C4081( C2574 C4081 ) \nC2575_=_C2951( C2575 C2951 ) C2575_=_C2989( C2575 C2989 ) C2575_=_C3072( C2575 C3072 ) C2575_=_C3405( C2575 C3405 ) C2575_=_C3485( C2575 C3485 ) C2575_=_C3607( C2575 C3607 ) \nC2575_=_C3648( C2575 C3648 ) C2575_=_C3747( C2575 C3747 ) C2575_=_C3755( C2575 C3755 ) C2575_=_C3831( C2575 C3831 ) C2575_=_C3864( C2575 C3864 ) C2575_=_C3886( C2575 C3886 ) \nC2575_=_C3956( C2575 C3956 ) C2575_=_C4031( C2575 C4031 ) C2575_=_C4039( C2575 C4039 ) C2575_=_C4046( C2575 C4046 ) C2575_=_C4058( C2575 C4058 ) C2575_=_C4101( C2575 C4101 ) \nC2582_=_C3061( C2582 C3061 ) C2582_=_C3193( C2582 C3193 ) C2582_=_C3205( C2582 C3205 ) C2582_=_C3335( C2582 C3335 ) C2582_=_C3393( C2582 C3393 ) C2582_=_C3594( C2582 C3594 ) \nC2582_=_C3595( C2582 C3595 ) C2582_=_C3596( C2582 C3596 ) C2582_=_C3597( C2582 C3597 ) C2582_=_C3598( C2582 C3598 ) C2582_=_C3600( C2582 C3600 ) C2582_=_C3602( C2582 C3602 ) \nC2582_=_C3603( C2582 C3603 ) C2582_=_C3604( C2582 C3604 ) C2582_=_C3605( C2582 C3605 ) C2582_=_C3606( C2582 C3606 ) C2582_=_C3607( C2582 C3607 ) C2607_=_C2608( C2607 C2608 ) \nC2607_=_C2612( C2607 C2612 ) C2607_=_C2752( C2607 C2752 ) C2607_=_C2799( C2607 C2799 ) C2607_=_C3142( C2607 C3142 ) C2607_=_C3267( C2607 C3267 ) C2607_=_C3280( C2607 C3280 ) \nC2607_=_C3552( C2607 C3552 ) C2607_=_C3859( C2607 C3859 ) C2607_=_C3898( C2607 C3898 ) C2607_=_C3951( C2607 C3951 ) C2607_=_C3957( C2607 C3957 ) C2608_=_C2612( C2608 C2612 ) \nC2608_=_C2640( C2608 C2640 ) C2608_=_C2965( C2608 C2965 ) C2608_=_C3019( C2608 C3019 ) C2608_=_C3281( C2608 C3281 ) C2608_=_C3385( C2608 C3385 ) C2608_=_C3724( C2608 C3724 ) \nC2608_=_C3908( C2608 C3908 ) C2608_=_C3916( C2608 C3916 ) C2608_=_C3952( C2608 C3952 ) C2608_=_C3957( C2608 C3957 ) C2608_=_C3961( C2608 C3961 ) C2608_=_C3962( C2608 C3962 ) \nC2612_=_C2692( C2612 C2692 ) C2612_=_C2968( C2612 C2968 ) C2612_=_C3024( C2612 C3024 ) C2612_=_C3052( C2612 C3052 ) C2612_=_C3319( C2612 C3319 ) C2612_=_C3534( C2612 C3534 ) \nC2612_=_C3702( C2612 C3702 ) C2612_=_C3726( C2612 C3726 ) C2612_=_C3765( C2612 C3765 ) C2612_=_C3921( C2612 C3921 ) C2612_=_C4078( C2612 C4078 ) C2612_=_C4079( C2612 C4079 ) \nC2612_=_C4080( C2612 C4080 ) C2614_=_C2615( C2614 C2615 ) C2614_=_C2616( C2614 C2616 ) C2614_=_C2619( C2614 C2619 ) C2614_=_C2620( C2614 C2620 ) C2614_=_C2621( C2614 C2621 ) \nC2614_=_C2622( C2614 C2622 ) C2614_=_C2624( C2614 C2624 ) C2614_=_C2625( C2614 C2625 ) C2614_=_C2626( C2614 C2626 ) C2614_=_C2629( C2614 C2629 ) C2614_=_C2630( C2614 C2630 ) \nC2614_=_C2752( C2614 C2752 ) C2614_=_C2753( C2614 C2753 ) C2614_=_C2754( C2614 C2754 ) C2615_=_C2616( C2615 C2616 ) C2615_=_C2619( C2615 C2619 ) C2615_=_C2620( C2615 C2620 ) \nC2615_=_C2621( C2615 C2621 ) C2615_=_C2622( C2615 C2622 ) C2615_=_C2624( C2615 C2624 ) C2615_=_C2625( C2615 C2625 ) C2615_=_C2626( C2615 C2626 ) C2615_=_C2629( C2615 C2629 ) \nC2615_=_C2630(</w:t>
      </w:r>
    </w:p>
    <w:p>
      <w:pPr>
        <w:pStyle w:val="PreformattedText"/>
        <w:bidi w:val="0"/>
        <w:spacing w:before="0" w:after="0"/>
        <w:jc w:val="left"/>
        <w:rPr/>
      </w:pPr>
      <w:r>
        <w:rPr/>
        <w:t xml:space="preserve"> </w:t>
      </w:r>
      <w:r>
        <w:rPr/>
        <w:t>C2615 C2630 ) C2615_=_C2894( C2615 C2894 ) C2615_=_C2895( C2615 C2895 ) C2615_=_C2902( C2615 C2902 ) C2615_=_C2903( C2615 C2903 ) C2616_=_C2619( C2616 C2619 ) \nC2616_=_C2620( C2616 C2620 ) C2616_=_C2621( C2616 C2621 ) C2616_=_C2622( C2616 C2622 ) C2616_=_C2624( C2616 C2624 ) C2616_=_C2625( C2616 C2625 ) C2616_=_C2626( C2616 C2626 ) \nC2616_=_C2629( C2616 C2629 ) C2616_=_C2630( C2616 C2630 ) C2616_=_C2894( C2616 C2894 ) C2616_=_C2904( C2616 C2904 ) C2616_=_C2906( C2616 C2906 ) C2616_=_C2907( C2616 C2907 ) \nC2616_=_C2908( C2616 C2908 ) C2616_=_C2909( C2616 C2909 ) C2616_=_C2910( C2616 C2910 ) C2616_=_C2912( C2616 C2912 ) C2616_=_C2916( C2616 C2916 ) C2619_=_C2620( C2619 C2620 ) \nC2619_=_C2621( C2619 C2621 ) C2619_=_C2622( C2619 C2622 ) C2619_=_C2624( C2619 C2624 ) C2619_=_C2625( C2619 C2625 ) C2619_=_C2626( C2619 C2626 ) C2619_=_C2629( C2619 C2629 ) \nC2619_=_C2630( C2619 C2630 ) C2619_=_C2714( C2619 C2714 ) C2619_=_C2758( C2619 C2758 ) C2619_=_C2907( C2619 C2907 ) C2619_=_C2919( C2619 C2919 ) C2619_=_C3013( C2619 C3013 ) \nC2619_=_C3125( C2619 C3125 ) C2619_=_C3131( C2619 C3131 ) C2619_=_C3134( C2619 C3134 ) C2620_=_C2621( C2620 C2621 ) C2620_=_C2622( C2620 C2622 ) C2620_=_C2624( C2620 C2624 ) \nC2620_=_C2625( C2620 C2625 ) C2620_=_C2626( C2620 C2626 ) C2620_=_C2629( C2620 C2629 ) C2620_=_C2630( C2620 C2630 ) C2620_=_C2715( C2620 C2715 ) C2620_=_C2759( C2620 C2759 ) \nC2620_=_C3142( C2620 C3142 ) C2621_=_C2622( C2621 C2622 ) C2621_=_C2624( C2621 C2624 ) C2621_=_C2625( C2621 C2625 ) C2621_=_C2626( C2621 C2626 ) C2621_=_C2629( C2621 C2629 ) \nC2621_=_C2630( C2621 C2630 ) C2621_=_C3267( C2621 C3267 ) C2622_=_C2624( C2622 C2624 ) C2622_=_C2625( C2622 C2625 ) C2622_=_C2626( C2622 C2626 ) C2622_=_C2629( C2622 C2629 ) \nC2622_=_C2630( C2622 C2630 ) C2622_=_C2716( C2622 C2716 ) C2622_=_C2761( C2622 C2761 ) C2622_=_C2908( C2622 C2908 ) C2622_=_C2921( C2622 C2921 ) C2622_=_C3014( C2622 C3014 ) \nC2622_=_C3172( C2622 C3172 ) C2622_=_C3288( C2622 C3288 ) C2622_=_C3291( C2622 C3291 ) C2624_=_C2625( C2624 C2625 ) C2624_=_C2626( C2624 C2626 ) C2624_=_C2629( C2624 C2629 ) \nC2624_=_C2630( C2624 C2630 ) C2624_=_C3370( C2624 C3370 ) C2625_=_C2626( C2625 C2626 ) C2625_=_C2629( C2625 C2629 ) C2625_=_C2630( C2625 C2630 ) C2625_=_C3597( C2625 C3597 ) \nC2625_=_C3859( C2625 C3859 ) C2625_=_C3861( C2625 C3861 ) C2625_=_C3864( C2625 C3864 ) C2626_=_C2629( C2626 C2629 ) C2626_=_C2630( C2626 C2630 ) C2626_=_C3898( C2626 C3898 ) \nC2629_=_C2630( C2629 C2630 ) C2629_=_C3107( C2629 C3107 ) C2630_=_C2916( C2630 C2916 ) C2630_=_C2935( C2630 C2935 ) C2630_=_C3026( C2630 C3026 ) C2630_=_C3363( C2630 C3363 ) \nC2630_=_C3777( C2630 C3777 ) C2630_=_C4040( C2630 C4040 ) C2632_=_C2640( C2632 C2640 ) C2632_=_C2641( C2632 C2641 ) C2632_=_C2644( C2632 C2644 ) C2632_=_C2647( C2632 C2647 ) \nC2632_=_C3100( C2632 C3100 ) C2632_=_C3101( C2632 C3101 ) C2632_=_C3102( C2632 C3102 ) C2632_=_C3103( C2632 C3103 ) C2632_=_C3105( C2632 C3105 ) C2632_=_C3107( C2632 C3107 ) \nC2640_=_C2641( C2640 C2641 ) C2640_=_C2644( C2640 C2644 ) C2640_=_C2965( C2640 C2965 ) C2640_=_C3019( C2640 C3019 ) C2640_=_C3281( C2640 C3281 ) C2640_=_C3385( C2640 C3385 ) \nC2640_=_C3724( C2640 C3724 ) C2640_=_C3908( C2640 C3908 ) C2640_=_C3916( C2640 C3916 ) C2640_=_C3952( C2640 C3952 ) C2640_=_C3957( C2640 C3957 ) C2640_=_C3961( C2640 C3961 ) \nC2640_=_C3962( C2640 C3962 ) C2641_=_C2644( C2641 C2644 ) C2641_=_C3222( C2641 C3222 ) C2641_=_C3652( C2641 C3652 ) C2641_=_C3710( C2641 C3710 ) C2641_=_C3759( C2641 C3759 ) \nC2641_=_C3797( C2641 C3797 ) C2641_=_C3865( C2641 C3865 ) C2641_=_C3888( C2641 C3888 ) C2641_=_C3945( C2641 C3945 ) C2641_=_C3963( C2641 C3963 ) C2641_=_C3964( C2641 C3964 ) \nC2641_=_C3965( C2641 C3965 ) C2644_=_C3284( C2644 C3284 ) C2644_=_C3304( C2644 C3304 ) C2644_=_C3388( C2644 C3388 ) C2644_=_C3482( C2644 C3482 ) C2644_=_C3646( C2644 C3646 ) \nC2644_=_C3690( C2644 C3690 ) C2644_=_C3743( C2644 C3743 ) C2644_=_C3752( C2644 C3752 ) C2644_=_C3909( C2644 C3909 ) C2644_=_C4013( C2644 C4013 ) C2644_=_C4095( C2644 C4095 ) \nC2647_=_C3100( C2647 C3100 ) C2647_=_C3101( C2647 C3101 ) C2647_=_C3102( C2647 C3102 ) C2647_=_C3103( C2647 C3103 ) C2647_=_C3105( C2647 C3105 ) C2647_=_C3107( C2647 C3107 ) \nC2692_=_C2968( C2692 C2968 ) C2692_=_C3024( C2692 C3024 ) C2692_=_C3052( C2692 C3052 ) C2692_=_C3319( C2692 C3319 ) C2692_=_C3534( C2692 C3534 ) C2692_=_C3702( C2692 C3702 ) \nC2692_=_C3726( C2692 C3726 ) C2692_=_C3765( C2692 C3765 ) C2692_=_C3921( C2692 C3921 ) C2692_=_C4078( C2692 C4078 ) C2692_=_C4079( C2692 C4079 ) C2692_=_C4080( C2692 C4080 ) \nC2697_=_C2699( C2697 C2699 ) C2697_=_C2705( C2697 C2705 ) C2697_=_C2708( C2697 C2708 ) C2697_=_C2806( C2697 C2806 ) C2697_=_C2939( C2697 C2939 ) C2697_=_C2973( C2697 C2973 ) \nC2697_=_C3057( C2697 C3057 ) C2697_=_C3171( C2697 C3171 ) C2697_=_C3172( C2697 C3172 ) C2697_=_C3173( C2697 C3173 ) C2697_=_C3174( C2697 C3174 ) C2697_=_C3175( C2697 C3175 ) \nC2697_=_C3176( C2697 C3176 ) C2697_=_C3178( C2697 C3178 ) C2697_=_C3179( C2697 C3179 ) C2699_=_C2705( C2699 C2705 ) C2699_=_C2708( C2699 C2708 ) C2699_=_C2910( C2699 C2910 ) \nC2699_=_C3046( C2699 C3046 ) C2699_=_C3195( C2699 C3195 ) C2699_=_C3455( C2699 C3455 ) C2699_=_C3649( C2699 C3649 ) C2699_=_C3650( C2699 C3650 ) C2699_=_C3652( C2699 C3652 ) \nC2699_=_C3653( C2699 C3653 ) C2699_=_C3654( C2699 C3654 ) C2699_=_C3655( C2699 C3655 ) C2699_=_C3656( C2699 C3656 ) C2705_=_C2708( C2705 C2708 ) C2705_=_C2967( C2705 C2967 ) \nC2705_=_C3022( C2705 C3022 ) C2705_=_C3051( C2705 C3051 ) C2705_=_C3201( C2705 C3201 ) C2705_=_C3362( C2705 C3362 ) C2705_=_C3463( C2705 C3463 ) C2705_=_C3654( C2705 C3654 ) \nC2705_=_C3725( C2705 C3725 ) C2705_=_C3783( C2705 C3783 ) C2705_=_C3920( C2705 C3920 ) C2705_=_C4067( C2705 C4067 ) C2705_=_C4068( C2705 C4068 ) C2705_=_C4069( C2705 C4069 ) \nC2705_=_C4070( C2705 C4070 ) C2708_=_C2789( C2708 C2789 ) C2708_=_C2804( C2708 C2804 ) C2708_=_C2878( C2708 C2878 ) C2708_=_C3056( C2708 C3056 ) C2708_=_C3170( C2708 C3170 ) \nC2708_=_C3308( C2708 C3308 ) C2708_=_C3465( C2708 C3465 ) C2708_=_C3786( C2708 C3786 ) C2708_=_C3810( C2708 C3810 ) C2708_=_C3856( C2708 C3856 ) C2708_=_C4011( C2708 C4011 ) \nC2708_=_C4055( C2708 C4055 ) C2708_=_C4069( C2708 C4069 ) C2708_=_C4088( C2708 C4088 ) C2708_=_C4093( C2708 C4093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55( C2711 C2755 ) C2711_=_C2792( C2711 C2792 ) C2711_=_C2794( C2711 C2794 ) \nC2711_=_C2795( C2711 C2795 ) C2711_=_C2796( C2711 C2796 ) C2711_=_C2797( C2711 C2797 ) C2711_=_C2798( C2711 C2798 ) C2711_=_C2799( C2711 C2799 ) C2711_=_C2801( C2711 C2801 ) \nC2711_=_C2803( C2711 C2803 ) C2711_=_C2804( C2711 C2804 ) C2712_=_C2713( C2712 C2713 ) C2712_=_C2714( C2712 C2714 ) C2712_=_C2715( C2712 C2715 ) C2712_=_C2716( C2712 C2716 ) \nC2712_=_C2717( C2712 C2717 ) C2712_=_C2718( C2712 C2718 ) C2712_=_C2719( C2712 C2719 ) C2712_=_C2720( C2712 C2720 ) C2712_=_C2721( C2712 C2721 ) C2712_=_C2722( C2712 C2722 ) \nC2712_=_C2861( C2712 C2861 ) C2713_=_C2714( C2713 C2714 ) C2713_=_C2715( C2713 C2715 ) C2713_=_C2716( C2713 C2716 ) C2713_=_C2717( C2713 C2717 ) C2713_=_C2718( C2713 C2718 ) \nC2713_=_C2719( C2713 C2719 ) C2713_=_C2720( C2713 C2720 ) C2713_=_C2721( C2713 C2721 ) C2713_=_C2722( C2713 C2722 ) C2713_=_C2879( C2713 C2879 ) C2713_=_C2886( C2713 C2886 ) \nC2713_=_C2892( C2713 C2892 ) C2714_=_C2715( C2714 C2715 ) C2714_=_C2716( C2714 C2716 ) C2714_=_C2717( C2714 C2717 ) C2714_=_C2718( C2714 C2718 ) C2714_=_C2719( C2714 C2719 ) \nC2714_=_C2720( C2714 C2720 ) C2714_=_C2721( C2714 C2721 ) C2714_=_C2722( C2714 C2722 ) C2714_=_C2758( C2714 C2758 ) C2714_=_C2907( C2714 C2907 ) C2714_=_C2919( C2714 C2919 ) \nC2714_=_C3013( C2714 C3013 ) C2714_=_C3125( C2714 C3125 ) C2714_=_C3131( C2714 C3131 ) C2714_=_C3134( C2714 C3134 ) C2715_=_C2716( C2715 C2716 ) C2715_=_C2717( C2715 C2717 ) \nC2715_=_C2718( C2715 C2718 ) C2715_=_C2719( C2715 C2719 ) C2715_=_C2720( C2715 C2720 ) C2715_=_C2721( C2715 C2721 ) C2715_=_C2722( C2715 C2722 ) C2715_=_C2759( C2715 C2759 ) \nC2715_=_C3142( C2715 C3142 ) C2716_=_C2717( C2716 C2717 ) C2716_=_C2718( C2716 C2718 ) C2716_=_C2719( C2716 C2719 ) C2716_=_C2720( C2716 C2720 ) C2716_=_C2721( C2716 C2721 ) \nC2716_=_C2722( C2716 C2722 ) C2716_=_C2761( C2716 C2761 ) C2716_=_C2908( C2716 C2908 ) C2716_=_C2921( C2716 C2921 ) C2716_=_C3014( C2716 C3014 ) C2716_=_C3172( C2716 C3172 ) \nC2716_=_C3288( C2716 C3288 ) C2716_=_C3291( C2716 C3291 ) C2717_=_C2718( C2717 C2718 ) C2717_=_C2719( C2717 C2719 ) C2717_=_C2720( C2717 C2720 ) C2717_=_C2721( C2717 C2721 ) \nC2717_=_C2722( C2717 C2722 ) C2717_=_C3792( C2717 C3792 ) C2718_=_C2719( C2718 C2719 ) C2718_=_C2720( C2718 C2720 ) C2718_=_C2721( C2718 C2721 ) C2718_=_C2722( C2718 C2722 ) \nC2719_=_C2720( C2719 C2720 ) C2719_=_C2721( C2719 C2721 ) C2719_=_C2722( C2719 C2722 ) C2719_=_C3623( C2719 C3623 ) C2719_=_C3771( C2719 C3771 ) C2719_=_C3935( C2719 C3935 ) \nC2719_=_C4006( C2719 C4006 ) C2719_=_C4010( C2719 C4010 ) C2719_=_C4011( C2719 C4011 ) C2720_=_C2721( C2720 C2721 ) C2720_=_C2722( C2720 C2722 ) C2720_=_C2769( C2720 C2769 ) \nC2720_=_C2998( C2720 C2998 ) C2720_=_C3360( C2720 C3360 ) C2721_=_C2722( C2721 C2722 ) C2721_=_C3802( C2721 C3802 ) C2721_=_C3965( C2721 C3965 ) C2721_=_C4038( C2721 C4038 ) \nC2721_=_C4081( C2721 C4081 ) C2722_=_C3179( C2722 C3179 ) C2722_=_C3995( C2722 C3995 ) C2722_=_C4095( C2722 C4095 ) C2722_=_C4101( C2722 C4101 ) C2723_=_C2724( C2723 C2724 ) \nC2723_=_C2729( C2723 C2729 ) C2723_=_C2895( C2723 C2895 ) C2723_=_C2990( C2723 C2990 ) C2723_=_C2991( C2723 C2991 ) C2723_=_C2992( C2723 C2992 ) C2723_=_C2993( C2723 C2993 ) \nC2723_=_C2994( C2723 C2994 ) C2723_=_C2995( C2723 C2995 ) C2723_=_C2996(</w:t>
      </w:r>
    </w:p>
    <w:p>
      <w:pPr>
        <w:pStyle w:val="PreformattedText"/>
        <w:bidi w:val="0"/>
        <w:spacing w:before="0" w:after="0"/>
        <w:jc w:val="left"/>
        <w:rPr/>
      </w:pPr>
      <w:r>
        <w:rPr/>
        <w:t xml:space="preserve"> </w:t>
      </w:r>
      <w:r>
        <w:rPr/>
        <w:t>C2723 C2996 ) C2723_=_C2997( C2723 C2997 ) C2723_=_C2998( C2723 C2998 ) C2723_=_C2999( C2723 C2999 ) \nC2724_=_C2729( C2724 C2729 ) C2724_=_C2792( C2724 C2792 ) C2724_=_C2990( C2724 C2990 ) C2724_=_C3321( C2724 C3321 ) C2724_=_C3322( C2724 C3322 ) C2724_=_C3323( C2724 C3323 ) \nC2724_=_C3324( C2724 C3324 ) C2724_=_C3327( C2724 C3327 ) C2724_=_C3331( C2724 C3331 ) C2724_=_C3332( C2724 C3332 ) C2729_=_C2776( C2729 C2776 ) C2729_=_C2866( C2729 C2866 ) \nC2729_=_C2994( C2729 C2994 ) C2729_=_C3410( C2729 C3410 ) C2729_=_C3437( C2729 C3437 ) C2729_=_C3487( C2729 C3487 ) C2729_=_C3500( C2729 C3500 ) C2729_=_C3549( C2729 C3549 ) \nC2729_=_C3570( C2729 C3570 ) C2729_=_C3571( C2729 C3571 ) C2729_=_C3572( C2729 C3572 ) C2729_=_C3574( C2729 C3574 ) C2729_=_C3576( C2729 C3576 ) C2729_=_C3577( C2729 C3577 ) \nC2752_=_C2753( C2752 C2753 ) C2752_=_C2754( C2752 C2754 ) C2752_=_C2799( C2752 C2799 ) C2752_=_C3142( C2752 C3142 ) C2752_=_C3267( C2752 C3267 ) C2752_=_C3280( C2752 C3280 ) \nC2752_=_C3552( C2752 C3552 ) C2752_=_C3859( C2752 C3859 ) C2752_=_C3898( C2752 C3898 ) C2752_=_C3951( C2752 C3951 ) C2752_=_C3957( C2752 C3957 ) C2753_=_C2754( C2753 C2754 ) \nC2753_=_C2886( C2753 C2886 ) C2753_=_C2927( C2753 C2927 ) C2753_=_C2947( C2753 C2947 ) C2753_=_C2985( C2753 C2985 ) C2753_=_C3067( C2753 C3067 ) C2753_=_C3520( C2753 C3520 ) \nC2753_=_C3529( C2753 C3529 ) C2753_=_C3584( C2753 C3584 ) C2753_=_C3633( C2753 C3633 ) C2753_=_C3642( C2753 C3642 ) C2753_=_C3760( C2753 C3760 ) C2753_=_C3867( C2753 C3867 ) \nC2753_=_C3881( C2753 C3881 ) C2753_=_C3953( C2753 C3953 ) C2753_=_C3991( C2753 C3991 ) C2753_=_C3992( C2753 C3992 ) C2753_=_C3993( C2753 C3993 ) C2753_=_C3994( C2753 C3994 ) \nC2753_=_C3995( C2753 C3995 ) C2753_=_C3997( C2753 C3997 ) C2754_=_C2785( C2754 C2785 ) C2754_=_C2801( C2754 C2801 ) C2754_=_C3521( C2754 C3521 ) C2754_=_C3554( C2754 C3554 ) \nC2754_=_C3634( C2754 C3634 ) C2754_=_C3644( C2754 C3644 ) C2754_=_C3869( C2754 C3869 ) C2754_=_C3993( C2754 C3993 ) C2754_=_C4006( C2754 C4006 ) C2755_=_C2757( C2755 C2757 ) \nC2755_=_C2758( C2755 C2758 ) C2755_=_C2759( C2755 C2759 ) C2755_=_C2760( C2755 C2760 ) C2755_=_C2761( C2755 C2761 ) C2755_=_C2763( C2755 C2763 ) C2755_=_C2765( C2755 C2765 ) \nC2755_=_C2769( C2755 C2769 ) C2755_=_C2770( C2755 C2770 ) C2755_=_C2792( C2755 C2792 ) C2755_=_C2794( C2755 C2794 ) C2755_=_C2795( C2755 C2795 ) C2755_=_C2796( C2755 C2796 ) \nC2755_=_C2797( C2755 C2797 ) C2755_=_C2798( C2755 C2798 ) C2755_=_C2799( C2755 C2799 ) C2755_=_C2801( C2755 C2801 ) C2755_=_C2803( C2755 C2803 ) C2755_=_C2804( C2755 C2804 ) \nC2757_=_C2758( C2757 C2758 ) C2757_=_C2759( C2757 C2759 ) C2757_=_C2760( C2757 C2760 ) C2757_=_C2761( C2757 C2761 ) C2757_=_C2763( C2757 C2763 ) C2757_=_C2765( C2757 C2765 ) \nC2757_=_C2769( C2757 C2769 ) C2757_=_C2770( C2757 C2770 ) C2757_=_C2918( C2757 C2918 ) C2757_=_C3057( C2757 C3057 ) C2757_=_C3059( C2757 C3059 ) C2757_=_C3061( C2757 C3061 ) \nC2757_=_C3067( C2757 C3067 ) C2757_=_C3072( C2757 C3072 ) C2757_=_C3073( C2757 C3073 ) C2758_=_C2759( C2758 C2759 ) C2758_=_C2760( C2758 C2760 ) C2758_=_C2761( C2758 C2761 ) \nC2758_=_C2763( C2758 C2763 ) C2758_=_C2765( C2758 C2765 ) C2758_=_C2769( C2758 C2769 ) C2758_=_C2770( C2758 C2770 ) C2758_=_C2907( C2758 C2907 ) C2758_=_C2919( C2758 C2919 ) \nC2758_=_C3013( C2758 C3013 ) C2758_=_C3125( C2758 C3125 ) C2758_=_C3131( C2758 C3131 ) C2758_=_C3134( C2758 C3134 ) C2759_=_C2760( C2759 C2760 ) C2759_=_C2761( C2759 C2761 ) \nC2759_=_C2763( C2759 C2763 ) C2759_=_C2765( C2759 C2765 ) C2759_=_C2769( C2759 C2769 ) C2759_=_C2770( C2759 C2770 ) C2759_=_C3142( C2759 C3142 ) C2760_=_C2761( C2760 C2761 ) \nC2760_=_C2763( C2760 C2763 ) C2760_=_C2765( C2760 C2765 ) C2760_=_C2769( C2760 C2769 ) C2760_=_C2770( C2760 C2770 ) C2760_=_C2920( C2760 C2920 ) C2760_=_C3059( C2760 C3059 ) \nC2760_=_C3228( C2760 C3228 ) C2760_=_C3229( C2760 C3229 ) C2760_=_C3230( C2760 C3230 ) C2760_=_C3231( C2760 C3231 ) C2760_=_C3232( C2760 C3232 ) C2760_=_C3233( C2760 C3233 ) \nC2760_=_C3234( C2760 C3234 ) C2760_=_C3235( C2760 C3235 ) C2760_=_C3236( C2760 C3236 ) C2760_=_C3241( C2760 C3241 ) C2761_=_C2763( C2761 C2763 ) C2761_=_C2765( C2761 C2765 ) \nC2761_=_C2769( C2761 C2769 ) C2761_=_C2770( C2761 C2770 ) C2761_=_C2908( C2761 C2908 ) C2761_=_C2921( C2761 C2921 ) C2761_=_C3014( C2761 C3014 ) C2761_=_C3172( C2761 C3172 ) \nC2761_=_C3288( C2761 C3288 ) C2761_=_C3291( C2761 C3291 ) C2763_=_C2765( C2763 C2765 ) C2763_=_C2769( C2763 C2769 ) C2763_=_C2770( C2763 C2770 ) C2763_=_C3324( C2763 C3324 ) \nC2763_=_C3548( C2763 C3548 ) C2763_=_C3549( C2763 C3549 ) C2763_=_C3550( C2763 C3550 ) C2763_=_C3551( C2763 C3551 ) C2763_=_C3552( C2763 C3552 ) C2763_=_C3553( C2763 C3553 ) \nC2763_=_C3554( C2763 C3554 ) C2765_=_C2769( C2765 C2769 ) C2765_=_C2770( C2765 C2770 ) C2765_=_C2925( C2765 C2925 ) C2765_=_C3232( C2765 C3232 ) C2765_=_C3752( C2765 C3752 ) \nC2765_=_C3753( C2765 C3753 ) C2765_=_C3755( C2765 C3755 ) C2765_=_C3756( C2765 C3756 ) C2769_=_C2770( C2769 C2770 ) C2769_=_C2998( C2769 C2998 ) C2769_=_C3360( C2769 C3360 ) \nC2770_=_C2932( C2770 C2932 ) C2770_=_C3236( C2770 C3236 ) C2770_=_C4084( C2770 C4084 ) C2776_=_C2778( C2776 C2778 ) C2776_=_C2780( C2776 C2780 ) C2776_=_C2782( C2776 C2782 ) \nC2776_=_C2785( C2776 C2785 ) C2776_=_C2787( C2776 C2787 ) C2776_=_C2788( C2776 C2788 ) C2776_=_C2789( C2776 C2789 ) C2776_=_C2866( C2776 C2866 ) C2776_=_C2994( C2776 C2994 ) \nC2776_=_C3410( C2776 C3410 ) C2776_=_C3437( C2776 C3437 ) C2776_=_C3487( C2776 C3487 ) C2776_=_C3500( C2776 C3500 ) C2776_=_C3549( C2776 C3549 ) C2776_=_C3570( C2776 C3570 ) \nC2776_=_C3571( C2776 C3571 ) C2776_=_C3572( C2776 C3572 ) C2776_=_C3574( C2776 C3574 ) C2776_=_C3576( C2776 C3576 ) C2776_=_C3577( C2776 C3577 ) C2778_=_C2780( C2778 C2780 ) \nC2778_=_C2782( C2778 C2782 ) C2778_=_C2785( C2778 C2785 ) C2778_=_C2787( C2778 C2787 ) C2778_=_C2788( C2778 C2788 ) C2778_=_C2789( C2778 C2789 ) C2778_=_C2795( C2778 C2795 ) \nC2778_=_C2841( C2778 C2841 ) C2778_=_C2958( C2778 C2958 ) C2778_=_C3194( C2778 C3194 ) C2778_=_C3377( C2778 C3377 ) C2778_=_C3615( C2778 C3615 ) C2778_=_C3616( C2778 C3616 ) \nC2778_=_C3618( C2778 C3618 ) C2778_=_C3619( C2778 C3619 ) C2778_=_C3622( C2778 C3622 ) C2778_=_C3623( C2778 C3623 ) C2778_=_C3624( C2778 C3624 ) C2778_=_C3626( C2778 C3626 ) \nC2780_=_C2782( C2780 C2782 ) C2780_=_C2785( C2780 C2785 ) C2780_=_C2787( C2780 C2787 ) C2780_=_C2788( C2780 C2788 ) C2780_=_C2789( C2780 C2789 ) C2780_=_C2797( C2780 C2797 ) \nC2780_=_C2830( C2780 C2830 ) C2780_=_C3119( C2780 C3119 ) C2780_=_C3185( C2780 C3185 ) C2780_=_C3480( C2780 C3480 ) C2780_=_C3878( C2780 C3878 ) C2780_=_C3925( C2780 C3925 ) \nC2780_=_C3934( C2780 C3934 ) C2780_=_C3935( C2780 C3935 ) C2780_=_C3936( C2780 C3936 ) C2780_=_C3938( C2780 C3938 ) C2782_=_C2785( C2782 C2785 ) C2782_=_C2787( C2782 C2787 ) \nC2782_=_C2788( C2782 C2788 ) C2782_=_C2789( C2782 C2789 ) C2782_=_C2832( C2782 C2832 ) C2782_=_C2874( C2782 C2874 ) C2782_=_C3082( C2782 C3082 ) C2782_=_C3165( C2782 C3165 ) \nC2782_=_C3447( C2782 C3447 ) C2782_=_C3553( C2782 C3553 ) C2782_=_C3583( C2782 C3583 ) C2782_=_C3875( C2782 C3875 ) C2782_=_C3946( C2782 C3946 ) C2782_=_C3979( C2782 C3979 ) \nC2785_=_C2787( C2785 C2787 ) C2785_=_C2788( C2785 C2788 ) C2785_=_C2789( C2785 C2789 ) C2785_=_C2801( C2785 C2801 ) C2785_=_C3521( C2785 C3521 ) C2785_=_C3554( C2785 C3554 ) \nC2785_=_C3634( C2785 C3634 ) C2785_=_C3644( C2785 C3644 ) C2785_=_C3869( C2785 C3869 ) C2785_=_C3993( C2785 C3993 ) C2785_=_C4006( C2785 C4006 ) C2787_=_C2788( C2787 C2788 ) \nC2787_=_C2789( C2787 C2789 ) C2787_=_C2877( C2787 C2877 ) C2787_=_C2902( C2787 C2902 ) C2787_=_C3452( C2787 C3452 ) C2787_=_C3577( C2787 C3577 ) C2787_=_C3590( C2787 C3590 ) \nC2787_=_C3950( C2787 C3950 ) C2787_=_C3979( C2787 C3979 ) C2788_=_C2789( C2788 C2789 ) C2788_=_C2803( C2788 C2803 ) C2788_=_C3073( C2788 C3073 ) C2788_=_C3241( C2788 C3241 ) \nC2788_=_C3613( C2788 C3613 ) C2788_=_C3756( C2788 C3756 ) C2788_=_C4010( C2788 C4010 ) C2788_=_C4084( C2788 C4084 ) C2789_=_C2804( C2789 C2804 ) C2789_=_C2878( C2789 C2878 ) \nC2789_=_C3056( C2789 C3056 ) C2789_=_C3170( C2789 C3170 ) C2789_=_C3308( C2789 C3308 ) C2789_=_C3465( C2789 C3465 ) C2789_=_C3786( C2789 C3786 ) C2789_=_C3810( C2789 C3810 ) \nC2789_=_C3856( C2789 C3856 ) C2789_=_C4011( C2789 C4011 ) C2789_=_C4055( C2789 C4055 ) C2789_=_C4069( C2789 C4069 ) C2789_=_C4088( C2789 C4088 ) C2789_=_C4093( C2789 C4093 ) \nC2792_=_C2794( C2792 C2794 ) C2792_=_C2795( C2792 C2795 ) C2792_=_C2796( C2792 C2796 ) C2792_=_C2797( C2792 C2797 ) C2792_=_C2798( C2792 C2798 ) C2792_=_C2799( C2792 C2799 ) \nC2792_=_C2801( C2792 C2801 ) C2792_=_C2803( C2792 C2803 ) C2792_=_C2804( C2792 C2804 ) C2792_=_C2990( C2792 C2990 ) C2792_=_C3321( C2792 C3321 ) C2792_=_C3322( C2792 C3322 ) \nC2792_=_C3323( C2792 C3323 ) C2792_=_C3324( C2792 C3324 ) C2792_=_C3327( C2792 C3327 ) C2792_=_C3331( C2792 C3331 ) C2792_=_C3332( C2792 C3332 ) C2794_=_C2795( C2794 C2795 ) \nC2794_=_C2796( C2794 C2796 ) C2794_=_C2797( C2794 C2797 ) C2794_=_C2798( C2794 C2798 ) C2794_=_C2799( C2794 C2799 ) C2794_=_C2801( C2794 C2801 ) C2794_=_C2803( C2794 C2803 ) \nC2794_=_C2804( C2794 C2804 ) C2794_=_C3475( C2794 C3475 ) C2794_=_C3548( C2794 C3548 ) C2794_=_C3557( C2794 C3557 ) C2794_=_C3561( C2794 C3561 ) C2795_=_C2796( C2795 C2796 ) \nC2795_=_C2797( C2795 C2797 ) C2795_=_C2798( C2795 C2798 ) C2795_=_C2799( C2795 C2799 ) C2795_=_C2801( C2795 C2801 ) C2795_=_C2803( C2795 C2803 ) C2795_=_C2804( C2795 C2804 ) \nC2795_=_C2841( C2795 C2841 ) C2795_=_C2958( C2795 C2958 ) C2795_=_C3194( C2795 C3194 ) C2795_=_C3377( C2795 C3377 ) C2795_=_C3615( C2795 C3615 ) C2795_=_C3616( C2795 C3616 ) \nC2795_=_C3618( C2795 C3618 ) C2795_=_C3619( C2795 C3619 ) C2795_=_C3622( C2795 C3622 ) C2795_=_C3623( C2795 C3623 ) C2795_=_C3624( C2795 C3624 ) C2795_=_C3626( C2795 C3626 ) \nC2796_=_C2797( C2796 C2797 ) C2796_=_C2798( C2796 C2798 ) C2796_=_C2799( C2796 C2799 ) C2796_=_C2801( C2796 C2801 ) C2796_=_C2803(</w:t>
      </w:r>
    </w:p>
    <w:p>
      <w:pPr>
        <w:pStyle w:val="PreformattedText"/>
        <w:bidi w:val="0"/>
        <w:spacing w:before="0" w:after="0"/>
        <w:jc w:val="left"/>
        <w:rPr/>
      </w:pPr>
      <w:r>
        <w:rPr/>
        <w:t xml:space="preserve"> </w:t>
      </w:r>
      <w:r>
        <w:rPr/>
        <w:t>C2796 C2803 ) C2796_=_C2804( C2796 C2804 ) \nC2796_=_C3032( C2796 C3032 ) C2796_=_C3442( C2796 C3442 ) C2796_=_C3550( C2796 C3550 ) C2796_=_C3695( C2796 C3695 ) C2796_=_C3708( C2796 C3708 ) C2796_=_C3792( C2796 C3792 ) \nC2796_=_C3793( C2796 C3793 ) C2796_=_C3794( C2796 C3794 ) C2796_=_C3797( C2796 C3797 ) C2796_=_C3798( C2796 C3798 ) C2796_=_C3799( C2796 C3799 ) C2796_=_C3801( C2796 C3801 ) \nC2796_=_C3802( C2796 C3802 ) C2796_=_C3803( C2796 C3803 ) C2797_=_C2798( C2797 C2798 ) C2797_=_C2799( C2797 C2799 ) C2797_=_C2801( C2797 C2801 ) C2797_=_C2803( C2797 C2803 ) \nC2797_=_C2804( C2797 C2804 ) C2797_=_C2830( C2797 C2830 ) C2797_=_C3119( C2797 C3119 ) C2797_=_C3185( C2797 C3185 ) C2797_=_C3480( C2797 C3480 ) C2797_=_C3878( C2797 C3878 ) \nC2797_=_C3925( C2797 C3925 ) C2797_=_C3934( C2797 C3934 ) C2797_=_C3935( C2797 C3935 ) C2797_=_C3936( C2797 C3936 ) C2797_=_C3938( C2797 C3938 ) C2798_=_C2799( C2798 C2799 ) \nC2798_=_C2801( C2798 C2801 ) C2798_=_C2803( C2798 C2803 ) C2798_=_C2804( C2798 C2804 ) C2798_=_C3198( C2798 C3198 ) C2798_=_C3234( C2798 C3234 ) C2798_=_C3551( C2798 C3551 ) \nC2798_=_C3687( C2798 C3687 ) C2798_=_C3841( C2798 C3841 ) C2798_=_C3926( C2798 C3926 ) C2798_=_C3942( C2798 C3942 ) C2798_=_C3943( C2798 C3943 ) C2798_=_C3944( C2798 C3944 ) \nC2799_=_C2801( C2799 C2801 ) C2799_=_C2803( C2799 C2803 ) C2799_=_C2804( C2799 C2804 ) C2799_=_C3142( C2799 C3142 ) C2799_=_C3267( C2799 C3267 ) C2799_=_C3280( C2799 C3280 ) \nC2799_=_C3552( C2799 C3552 ) C2799_=_C3859( C2799 C3859 ) C2799_=_C3898( C2799 C3898 ) C2799_=_C3951( C2799 C3951 ) C2799_=_C3957( C2799 C3957 ) C2801_=_C2803( C2801 C2803 ) \nC2801_=_C2804( C2801 C2804 ) C2801_=_C3521( C2801 C3521 ) C2801_=_C3554( C2801 C3554 ) C2801_=_C3634( C2801 C3634 ) C2801_=_C3644( C2801 C3644 ) C2801_=_C3869( C2801 C3869 ) \nC2801_=_C3993( C2801 C3993 ) C2801_=_C4006( C2801 C4006 ) C2803_=_C2804( C2803 C2804 ) C2803_=_C3073( C2803 C3073 ) C2803_=_C3241( C2803 C3241 ) C2803_=_C3613( C2803 C3613 ) \nC2803_=_C3756( C2803 C3756 ) C2803_=_C4010( C2803 C4010 ) C2803_=_C4084( C2803 C4084 ) C2804_=_C2878( C2804 C2878 ) C2804_=_C3056( C2804 C3056 ) C2804_=_C3170( C2804 C3170 ) \nC2804_=_C3308( C2804 C3308 ) C2804_=_C3465( C2804 C3465 ) C2804_=_C3786( C2804 C3786 ) C2804_=_C3810( C2804 C3810 ) C2804_=_C3856( C2804 C3856 ) C2804_=_C4011( C2804 C4011 ) \nC2804_=_C4055( C2804 C4055 ) C2804_=_C4069( C2804 C4069 ) C2804_=_C4088( C2804 C4088 ) C2804_=_C4093( C2804 C4093 ) C2806_=_C2939( C2806 C2939 ) C2806_=_C2973( C2806 C2973 ) \nC2806_=_C3057( C2806 C3057 ) C2806_=_C3171( C2806 C3171 ) C2806_=_C3172( C2806 C3172 ) C2806_=_C3173( C2806 C3173 ) C2806_=_C3174( C2806 C3174 ) C2806_=_C3175( C2806 C3175 ) \nC2806_=_C3176( C2806 C3176 ) C2806_=_C3178( C2806 C3178 ) C2806_=_C3179( C2806 C3179 ) C2830_=_C2832( C2830 C2832 ) C2830_=_C3119( C2830 C3119 ) C2830_=_C3185( C2830 C3185 ) \nC2830_=_C3480( C2830 C3480 ) C2830_=_C3878( C2830 C3878 ) C2830_=_C3925( C2830 C3925 ) C2830_=_C3934( C2830 C3934 ) C2830_=_C3935( C2830 C3935 ) C2830_=_C3936( C2830 C3936 ) \nC2830_=_C3938( C2830 C3938 ) C2832_=_C2874( C2832 C2874 ) C2832_=_C3082( C2832 C3082 ) C2832_=_C3165( C2832 C3165 ) C2832_=_C3447( C2832 C3447 ) C2832_=_C3553( C2832 C3553 ) \nC2832_=_C3583( C2832 C3583 ) C2832_=_C3875( C2832 C3875 ) C2832_=_C3946( C2832 C3946 ) C2832_=_C3979( C2832 C3979 ) C2841_=_C2844( C2841 C2844 ) C2841_=_C2958( C2841 C2958 ) \nC2841_=_C3194( C2841 C3194 ) C2841_=_C3377( C2841 C3377 ) C2841_=_C3615( C2841 C3615 ) C2841_=_C3616( C2841 C3616 ) C2841_=_C3618( C2841 C3618 ) C2841_=_C3619( C2841 C3619 ) \nC2841_=_C3622( C2841 C3622 ) C2841_=_C3623( C2841 C3623 ) C2841_=_C3624( C2841 C3624 ) C2841_=_C3626( C2841 C3626 ) C2844_=_C2962( C2844 C2962 ) C2844_=_C3089( C2844 C3089 ) \nC2844_=_C3249( C2844 C3249 ) C2844_=_C3346( C2844 C3346 ) C2844_=_C3381( C2844 C3381 ) C2844_=_C3396( C2844 C3396 ) C2844_=_C3676( C2844 C3676 ) C2844_=_C3706( C2844 C3706 ) \nC2844_=_C3768( C2844 C3768 ) C2844_=_C3769( C2844 C3769 ) C2844_=_C3770( C2844 C3770 ) C2844_=_C3771( C2844 C3771 ) C2844_=_C3772( C2844 C3772 ) C2844_=_C3773( C2844 C3773 ) \nC2844_=_C3774( C2844 C3774 ) C2844_=_C3775( C2844 C3775 ) C2844_=_C3776( C2844 C3776 ) C2844_=_C3777( C2844 C3777 ) C2861_=_C2903( C2861 C2903 ) C2861_=_C3189( C2861 C3189 ) \nC2861_=_C3483( C2861 C3483 ) C2861_=_C3647( C2861 C3647 ) C2861_=_C3745( C2861 C3745 ) C2861_=_C3753( C2861 C3753 ) C2861_=_C4015( C2861 C4015 ) C2861_=_C4081( C2861 C4081 ) \nC2866_=_C2874( C2866 C2874 ) C2866_=_C2877( C2866 C2877 ) C2866_=_C2878( C2866 C2878 ) C2866_=_C2994( C2866 C2994 ) C2866_=_C3410( C2866 C3410 ) C2866_=_C3437( C2866 C3437 ) \nC2866_=_C3487( C2866 C3487 ) C2866_=_C3500( C2866 C3500 ) C2866_=_C3549( C2866 C3549 ) C2866_=_C3570( C2866 C3570 ) C2866_=_C3571( C2866 C3571 ) C2866_=_C3572( C2866 C3572 ) \nC2866_=_C3574( C2866 C3574 ) C2866_=_C3576( C2866 C3576 ) C2866_=_C3577( C2866 C3577 ) C2874_=_C2877( C2874 C2877 ) C2874_=_C2878( C2874 C2878 ) C2874_=_C3082( C2874 C3082 ) \nC2874_=_C3165( C2874 C3165 ) C2874_=_C3447( C2874 C3447 ) C2874_=_C3553( C2874 C3553 ) C2874_=_C3583( C2874 C3583 ) C2874_=_C3875( C2874 C3875 ) C2874_=_C3946( C2874 C3946 ) \nC2874_=_C3979( C2874 C3979 ) C2877_=_C2878( C2877 C2878 ) C2877_=_C2902( C2877 C2902 ) C2877_=_C3452( C2877 C3452 ) C2877_=_C3577( C2877 C3577 ) C2877_=_C3590( C2877 C3590 ) \nC2877_=_C3950( C2877 C3950 ) C2877_=_C3979( C2877 C3979 ) C2878_=_C3056( C2878 C3056 ) C2878_=_C3170( C2878 C3170 ) C2878_=_C3308( C2878 C3308 ) C2878_=_C3465( C2878 C3465 ) \nC2878_=_C3786( C2878 C3786 ) C2878_=_C3810( C2878 C3810 ) C2878_=_C3856( C2878 C3856 ) C2878_=_C4011( C2878 C4011 ) C2878_=_C4055( C2878 C4055 ) C2878_=_C4069( C2878 C4069 ) \nC2878_=_C4088( C2878 C4088 ) C2878_=_C4093( C2878 C4093 ) C2879_=_C2886( C2879 C2886 ) C2879_=_C2892( C2879 C2892 ) C2879_=_C2904( C2879 C2904 ) C2879_=_C2918( C2879 C2918 ) \nC2879_=_C2919( C2879 C2919 ) C2879_=_C2920( C2879 C2920 ) C2879_=_C2921( C2879 C2921 ) C2879_=_C2923( C2879 C2923 ) C2879_=_C2924( C2879 C2924 ) C2879_=_C2925( C2879 C2925 ) \nC2879_=_C2926( C2879 C2926 ) C2879_=_C2927( C2879 C2927 ) C2879_=_C2928( C2879 C2928 ) C2879_=_C2930( C2879 C2930 ) C2879_=_C2931( C2879 C2931 ) C2879_=_C2932( C2879 C2932 ) \nC2879_=_C2933( C2879 C2933 ) C2879_=_C2934( C2879 C2934 ) C2879_=_C2935( C2879 C2935 ) C2886_=_C2892( C2886 C2892 ) C2886_=_C2927( C2886 C2927 ) C2886_=_C2947( C2886 C2947 ) \nC2886_=_C2985( C2886 C2985 ) C2886_=_C3067( C2886 C3067 ) C2886_=_C3520( C2886 C3520 ) C2886_=_C3529( C2886 C3529 ) C2886_=_C3584( C2886 C3584 ) C2886_=_C3633( C2886 C3633 ) \nC2886_=_C3642( C2886 C3642 ) C2886_=_C3760( C2886 C3760 ) C2886_=_C3867( C2886 C3867 ) C2886_=_C3881( C2886 C3881 ) C2886_=_C3953( C2886 C3953 ) C2886_=_C3991( C2886 C3991 ) \nC2886_=_C3992( C2886 C3992 ) C2886_=_C3993( C2886 C3993 ) C2886_=_C3994( C2886 C3994 ) C2886_=_C3995( C2886 C3995 ) C2886_=_C3997( C2886 C3997 ) C2892_=_C2933( C2892 C2933 ) \nC2892_=_C3134( C2892 C3134 ) C2892_=_C3287( C2892 C3287 ) C2892_=_C3535( C2892 C3535 ) C2892_=_C3589( C2892 C3589 ) C2892_=_C3666( C2892 C3666 ) C2892_=_C3766( C2892 C3766 ) \nC2892_=_C3829( C2892 C3829 ) C2892_=_C3840( C2892 C3840 ) C2892_=_C3907( C2892 C3907 ) C2892_=_C3948( C2892 C3948 ) C2892_=_C4003( C2892 C4003 ) C2892_=_C4029( C2892 C4029 ) \nC2892_=_C4044( C2892 C4044 ) C2892_=_C4075( C2892 C4075 ) C2892_=_C4098( C2892 C4098 ) C2892_=_C4103( C2892 C4103 ) C2894_=_C2895( C2894 C2895 ) C2894_=_C2902( C2894 C2902 ) \nC2894_=_C2903( C2894 C2903 ) C2894_=_C2904( C2894 C2904 ) C2894_=_C2906( C2894 C2906 ) C2894_=_C2907( C2894 C2907 ) C2894_=_C2908( C2894 C2908 ) C2894_=_C2909( C2894 C2909 ) \nC2894_=_C2910( C2894 C2910 ) C2894_=_C2912( C2894 C2912 ) C2894_=_C2916( C2894 C2916 ) C2895_=_C2902( C2895 C2902 ) C2895_=_C2903( C2895 C2903 ) C2895_=_C2990( C2895 C2990 ) \nC2895_=_C2991( C2895 C2991 ) C2895_=_C2992( C2895 C2992 ) C2895_=_C2993( C2895 C2993 ) C2895_=_C2994( C2895 C2994 ) C2895_=_C2995( C2895 C2995 ) C2895_=_C2996( C2895 C2996 ) \nC2895_=_C2997( C2895 C2997 ) C2895_=_C2998( C2895 C2998 ) C2895_=_C2999( C2895 C2999 ) C2902_=_C2903( C2902 C2903 ) C2902_=_C3452( C2902 C3452 ) C2902_=_C3577( C2902 C3577 ) \nC2902_=_C3590( C2902 C3590 ) C2902_=_C3950( C2902 C3950 ) C2902_=_C3979( C2902 C3979 ) C2903_=_C3189( C2903 C3189 ) C2903_=_C3483( C2903 C3483 ) C2903_=_C3647( C2903 C3647 ) \nC2903_=_C3745( C2903 C3745 ) C2903_=_C3753( C2903 C3753 ) C2903_=_C4015( C2903 C4015 ) C2903_=_C4081( C2903 C4081 ) C2904_=_C2906( C2904 C2906 ) C2904_=_C2907( C2904 C2907 ) \nC2904_=_C2908( C2904 C2908 ) C2904_=_C2909( C2904 C2909 ) C2904_=_C2910( C2904 C2910 ) C2904_=_C2912( C2904 C2912 ) C2904_=_C2916( C2904 C2916 ) C2904_=_C2918( C2904 C2918 ) \nC2904_=_C2919( C2904 C2919 ) C2904_=_C2920( C2904 C2920 ) C2904_=_C2921( C2904 C2921 ) C2904_=_C2923( C2904 C2923 ) C2904_=_C2924( C2904 C2924 ) C2904_=_C2925( C2904 C2925 ) \nC2904_=_C2926( C2904 C2926 ) C2904_=_C2927( C2904 C2927 ) C2904_=_C2928( C2904 C2928 ) C2904_=_C2930( C2904 C2930 ) C2904_=_C2931( C2904 C2931 ) C2904_=_C2932( C2904 C2932 ) \nC2904_=_C2933( C2904 C2933 ) C2904_=_C2934( C2904 C2934 ) C2904_=_C2935( C2904 C2935 ) C2906_=_C2907( C2906 C2907 ) C2906_=_C2908( C2906 C2908 ) C2906_=_C2909( C2906 C2909 ) \nC2906_=_C2910( C2906 C2910 ) C2906_=_C2912( C2906 C2912 ) C2906_=_C2916( C2906 C2916 ) C2906_=_C2954( C2906 C2954 ) C2906_=_C3013( C2906 C3013 ) C2906_=_C3014( C2906 C3014 ) \nC2906_=_C3015( C2906 C3015 ) C2906_=_C3017( C2906 C3017 ) C2906_=_C3018( C2906 C3018 ) C2906_=_C3019( C2906 C3019 ) C2906_=_C3020( C2906 C3020 ) C2906_=_C3022( C2906 C3022 ) \nC2906_=_C3023( C2906 C3023 ) C2906_=_C3024( C2906 C3024 ) C2906_=_C3025( C2906 C3025 ) C2906_=_C3026( C2906 C3026 ) C2906_=_C3027( C2906 C3027 ) C2907_=_C2908( C2907 C2908 ) \nC2907_=_C2909( C2907 C2909 ) C2907_=_C2910( C2907 C2910 ) C2907_=_C2912( C2907 C2912 ) C2907_=_C2916( C2907 C2916 ) C2907_=_C2919( C2907 C2919 ) C2907_=_C3013( C2907 C3013 ) \nC2907_=_C3125(</w:t>
      </w:r>
    </w:p>
    <w:p>
      <w:pPr>
        <w:pStyle w:val="PreformattedText"/>
        <w:bidi w:val="0"/>
        <w:spacing w:before="0" w:after="0"/>
        <w:jc w:val="left"/>
        <w:rPr/>
      </w:pPr>
      <w:r>
        <w:rPr/>
        <w:t xml:space="preserve"> </w:t>
      </w:r>
      <w:r>
        <w:rPr/>
        <w:t>C2907 C3125 ) C2907_=_C3131( C2907 C3131 ) C2907_=_C3134( C2907 C3134 ) C2908_=_C2909( C2908 C2909 ) C2908_=_C2910( C2908 C2910 ) C2908_=_C2912( C2908 C2912 ) \nC2908_=_C2916( C2908 C2916 ) C2908_=_C2921( C2908 C2921 ) C2908_=_C3014( C2908 C3014 ) C2908_=_C3172( C2908 C3172 ) C2908_=_C3288( C2908 C3288 ) C2908_=_C3291( C2908 C3291 ) \nC2909_=_C2910( C2909 C2910 ) C2909_=_C2912( C2909 C2912 ) C2909_=_C2916( C2909 C2916 ) C2909_=_C2975( C2909 C2975 ) C2909_=_C3125( C2909 C3125 ) C2909_=_C3191( C2909 C3191 ) \nC2909_=_C3288( C2909 C3288 ) C2909_=_C3358( C2909 C3358 ) C2909_=_C3360( C2909 C3360 ) C2909_=_C3361( C2909 C3361 ) C2909_=_C3362( C2909 C3362 ) C2909_=_C3363( C2909 C3363 ) \nC2910_=_C2912( C2910 C2912 ) C2910_=_C2916( C2910 C2916 ) C2910_=_C3046( C2910 C3046 ) C2910_=_C3195( C2910 C3195 ) C2910_=_C3455( C2910 C3455 ) C2910_=_C3649( C2910 C3649 ) \nC2910_=_C3650( C2910 C3650 ) C2910_=_C3652( C2910 C3652 ) C2910_=_C3653( C2910 C3653 ) C2910_=_C3654( C2910 C3654 ) C2910_=_C3655( C2910 C3655 ) C2910_=_C3656( C2910 C3656 ) \nC2912_=_C2916( C2912 C2916 ) C2912_=_C3131( C2912 C3131 ) C2912_=_C3291( C2912 C3291 ) C2912_=_C3401( C2912 C3401 ) C2912_=_C3712( C2912 C3712 ) C2912_=_C3825( C2912 C3825 ) \nC2912_=_C3861( C2912 C3861 ) C2912_=_C3868( C2912 C3868 ) C2912_=_C3964( C2912 C3964 ) C2912_=_C4024( C2912 C4024 ) C2912_=_C4036( C2912 C4036 ) C2912_=_C4037( C2912 C4037 ) \nC2912_=_C4038( C2912 C4038 ) C2912_=_C4039( C2912 C4039 ) C2912_=_C4040( C2912 C4040 ) C2916_=_C2935( C2916 C2935 ) C2916_=_C3026( C2916 C3026 ) C2916_=_C3363( C2916 C3363 ) \nC2916_=_C3777( C2916 C3777 ) C2916_=_C4040( C2916 C4040 ) C2918_=_C2919( C2918 C2919 ) C2918_=_C2920( C2918 C2920 ) C2918_=_C2921( C2918 C2921 ) C2918_=_C2923( C2918 C2923 ) \nC2918_=_C2924( C2918 C2924 ) C2918_=_C2925( C2918 C2925 ) C2918_=_C2926( C2918 C2926 ) C2918_=_C2927( C2918 C2927 ) C2918_=_C2928( C2918 C2928 ) C2918_=_C2930( C2918 C2930 ) \nC2918_=_C2931( C2918 C2931 ) C2918_=_C2932( C2918 C2932 ) C2918_=_C2933( C2918 C2933 ) C2918_=_C2934( C2918 C2934 ) C2918_=_C2935( C2918 C2935 ) C2918_=_C3057( C2918 C3057 ) \nC2918_=_C3059( C2918 C3059 ) C2918_=_C3061( C2918 C3061 ) C2918_=_C3067( C2918 C3067 ) C2918_=_C3072( C2918 C3072 ) C2918_=_C3073( C2918 C3073 ) C2919_=_C2920( C2919 C2920 ) \nC2919_=_C2921( C2919 C2921 ) C2919_=_C2923( C2919 C2923 ) C2919_=_C2924( C2919 C2924 ) C2919_=_C2925( C2919 C2925 ) C2919_=_C2926( C2919 C2926 ) C2919_=_C2927( C2919 C2927 ) \nC2919_=_C2928( C2919 C2928 ) C2919_=_C2930( C2919 C2930 ) C2919_=_C2931( C2919 C2931 ) C2919_=_C2932( C2919 C2932 ) C2919_=_C2933( C2919 C2933 ) C2919_=_C2934( C2919 C2934 ) \nC2919_=_C2935( C2919 C2935 ) C2919_=_C3013( C2919 C3013 ) C2919_=_C3125( C2919 C3125 ) C2919_=_C3131( C2919 C3131 ) C2919_=_C3134( C2919 C3134 ) C2920_=_C2921( C2920 C2921 ) \nC2920_=_C2923( C2920 C2923 ) C2920_=_C2924( C2920 C2924 ) C2920_=_C2925( C2920 C2925 ) C2920_=_C2926( C2920 C2926 ) C2920_=_C2927( C2920 C2927 ) C2920_=_C2928( C2920 C2928 ) \nC2920_=_C2930( C2920 C2930 ) C2920_=_C2931( C2920 C2931 ) C2920_=_C2932( C2920 C2932 ) C2920_=_C2933( C2920 C2933 ) C2920_=_C2934( C2920 C2934 ) C2920_=_C2935( C2920 C2935 ) \nC2920_=_C3059( C2920 C3059 ) C2920_=_C3228( C2920 C3228 ) C2920_=_C3229( C2920 C3229 ) C2920_=_C3230( C2920 C3230 ) C2920_=_C3231( C2920 C3231 ) C2920_=_C3232( C2920 C3232 ) \nC2920_=_C3233( C2920 C3233 ) C2920_=_C3234( C2920 C3234 ) C2920_=_C3235( C2920 C3235 ) C2920_=_C3236( C2920 C3236 ) C2920_=_C3241( C2920 C3241 ) C2921_=_C2923( C2921 C2923 ) \nC2921_=_C2924( C2921 C2924 ) C2921_=_C2925( C2921 C2925 ) C2921_=_C2926( C2921 C2926 ) C2921_=_C2927( C2921 C2927 ) C2921_=_C2928( C2921 C2928 ) C2921_=_C2930( C2921 C2930 ) \nC2921_=_C2931( C2921 C2931 ) C2921_=_C2932( C2921 C2932 ) C2921_=_C2933( C2921 C2933 ) C2921_=_C2934( C2921 C2934 ) C2921_=_C2935( C2921 C2935 ) C2921_=_C3014( C2921 C3014 ) \nC2921_=_C3172( C2921 C3172 ) C2921_=_C3288( C2921 C3288 ) C2921_=_C3291( C2921 C3291 ) C2923_=_C2924( C2923 C2924 ) C2923_=_C2925( C2923 C2925 ) C2923_=_C2926( C2923 C2926 ) \nC2923_=_C2927( C2923 C2927 ) C2923_=_C2928( C2923 C2928 ) C2923_=_C2930( C2923 C2930 ) C2923_=_C2931( C2923 C2931 ) C2923_=_C2932( C2923 C2932 ) C2923_=_C2933( C2923 C2933 ) \nC2923_=_C2934( C2923 C2934 ) C2923_=_C2935( C2923 C2935 ) C2923_=_C3529( C2923 C3529 ) C2923_=_C3534( C2923 C3534 ) C2923_=_C3535( C2923 C3535 ) C2924_=_C2925( C2924 C2925 ) \nC2924_=_C2926( C2924 C2926 ) C2924_=_C2927( C2924 C2927 ) C2924_=_C2928( C2924 C2928 ) C2924_=_C2930( C2924 C2930 ) C2924_=_C2931( C2924 C2931 ) C2924_=_C2932( C2924 C2932 ) \nC2924_=_C2933( C2924 C2933 ) C2924_=_C2934( C2924 C2934 ) C2924_=_C2935( C2924 C2935 ) C2924_=_C3570( C2924 C3570 ) C2924_=_C3583( C2924 C3583 ) C2924_=_C3584( C2924 C3584 ) \nC2924_=_C3589( C2924 C3589 ) C2924_=_C3590( C2924 C3590 ) C2925_=_C2926( C2925 C2926 ) C2925_=_C2927( C2925 C2927 ) C2925_=_C2928( C2925 C2928 ) C2925_=_C2930( C2925 C2930 ) \nC2925_=_C2931( C2925 C2931 ) C2925_=_C2932( C2925 C2932 ) C2925_=_C2933( C2925 C2933 ) C2925_=_C2934( C2925 C2934 ) C2925_=_C2935( C2925 C2935 ) C2925_=_C3232( C2925 C3232 ) \nC2925_=_C3752( C2925 C3752 ) C2925_=_C3753( C2925 C3753 ) C2925_=_C3755( C2925 C3755 ) C2925_=_C3756( C2925 C3756 ) C2926_=_C2927( C2926 C2927 ) C2926_=_C2928( C2926 C2928 ) \nC2926_=_C2930( C2926 C2930 ) C2926_=_C2931( C2926 C2931 ) C2926_=_C2932( C2926 C2932 ) C2926_=_C2933( C2926 C2933 ) C2926_=_C2934( C2926 C2934 ) C2926_=_C2935( C2926 C2935 ) \nC2926_=_C3759( C2926 C3759 ) C2926_=_C3760( C2926 C3760 ) C2926_=_C3765( C2926 C3765 ) C2926_=_C3766( C2926 C3766 ) C2927_=_C2928( C2927 C2928 ) C2927_=_C2930( C2927 C2930 ) \nC2927_=_C2931( C2927 C2931 ) C2927_=_C2932( C2927 C2932 ) C2927_=_C2933( C2927 C2933 ) C2927_=_C2934( C2927 C2934 ) C2927_=_C2935( C2927 C2935 ) C2927_=_C2947( C2927 C2947 ) \nC2927_=_C2985( C2927 C2985 ) C2927_=_C3067( C2927 C3067 ) C2927_=_C3520( C2927 C3520 ) C2927_=_C3529( C2927 C3529 ) C2927_=_C3584( C2927 C3584 ) C2927_=_C3633( C2927 C3633 ) \nC2927_=_C3642( C2927 C3642 ) C2927_=_C3760( C2927 C3760 ) C2927_=_C3867( C2927 C3867 ) C2927_=_C3881( C2927 C3881 ) C2927_=_C3953( C2927 C3953 ) C2927_=_C3991( C2927 C3991 ) \nC2927_=_C3992( C2927 C3992 ) C2927_=_C3993( C2927 C3993 ) C2927_=_C3994( C2927 C3994 ) C2927_=_C3995( C2927 C3995 ) C2927_=_C3997( C2927 C3997 ) C2928_=_C2930( C2928 C2930 ) \nC2928_=_C2931( C2928 C2931 ) C2928_=_C2932( C2928 C2932 ) C2928_=_C2933( C2928 C2933 ) C2928_=_C2934( C2928 C2934 ) C2928_=_C2935( C2928 C2935 ) C2928_=_C3600( C2928 C3600 ) \nC2928_=_C3773( C2928 C3773 ) C2928_=_C3991( C2928 C3991 ) C2928_=_C4024( C2928 C4024 ) C2928_=_C4029( C2928 C4029 ) C2928_=_C4031( C2928 C4031 ) C2930_=_C2931( C2930 C2931 ) \nC2930_=_C2932( C2930 C2932 ) C2930_=_C2933( C2930 C2933 ) C2930_=_C2934( C2930 C2934 ) C2930_=_C2935( C2930 C2935 ) C2930_=_C3602( C2930 C3602 ) C2930_=_C3992( C2930 C3992 ) \nC2930_=_C4036( C2930 C4036 ) C2930_=_C4044( C2930 C4044 ) C2930_=_C4046( C2930 C4046 ) C2931_=_C2932( C2931 C2932 ) C2931_=_C2933( C2931 C2933 ) C2931_=_C2934( C2931 C2934 ) \nC2931_=_C2935( C2931 C2935 ) C2931_=_C3994( C2931 C3994 ) C2931_=_C4075( C2931 C4075 ) C2932_=_C2933( C2932 C2933 ) C2932_=_C2934( C2932 C2934 ) C2932_=_C2935( C2932 C2935 ) \nC2932_=_C3236( C2932 C3236 ) C2932_=_C4084( C2932 C4084 ) C2933_=_C2934( C2933 C2934 ) C2933_=_C2935( C2933 C2935 ) C2933_=_C3134( C2933 C3134 ) C2933_=_C3287( C2933 C3287 ) \nC2933_=_C3535( C2933 C3535 ) C2933_=_C3589( C2933 C3589 ) C2933_=_C3666( C2933 C3666 ) C2933_=_C3766( C2933 C3766 ) C2933_=_C3829( C2933 C3829 ) C2933_=_C3840( C2933 C3840 ) \nC2933_=_C3907( C2933 C3907 ) C2933_=_C3948( C2933 C3948 ) C2933_=_C4003( C2933 C4003 ) C2933_=_C4029( C2933 C4029 ) C2933_=_C4044( C2933 C4044 ) C2933_=_C4075( C2933 C4075 ) \nC2933_=_C4098( C2933 C4098 ) C2933_=_C4103( C2933 C4103 ) C2934_=_C2935( C2934 C2935 ) C2934_=_C3606( C2934 C3606 ) C2934_=_C3997( C2934 C3997 ) C2934_=_C4103( C2934 C4103 ) \nC2935_=_C3026( C2935 C3026 ) C2935_=_C3363( C2935 C3363 ) C2935_=_C3777( C2935 C3777 ) C2935_=_C4040( C2935 C4040 ) C2939_=_C2947( C2939 C2947 ) C2939_=_C2951( C2939 C2951 ) \nC2939_=_C2973( C2939 C2973 ) C2939_=_C3057( C2939 C3057 ) C2939_=_C3171( C2939 C3171 ) C2939_=_C3172( C2939 C3172 ) C2939_=_C3173( C2939 C3173 ) C2939_=_C3174( C2939 C3174 ) \nC2939_=_C3175( C2939 C3175 ) C2939_=_C3176( C2939 C3176 ) C2939_=_C3178( C2939 C3178 ) C2939_=_C3179( C2939 C3179 ) C2947_=_C2951( C2947 C2951 ) C2947_=_C2985( C2947 C2985 ) \nC2947_=_C3067( C2947 C3067 ) C2947_=_C3520( C2947 C3520 ) C2947_=_C3529( C2947 C3529 ) C2947_=_C3584( C2947 C3584 ) C2947_=_C3633( C2947 C3633 ) C2947_=_C3642( C2947 C3642 ) \nC2947_=_C3760( C2947 C3760 ) C2947_=_C3867( C2947 C3867 ) C2947_=_C3881( C2947 C3881 ) C2947_=_C3953( C2947 C3953 ) C2947_=_C3991( C2947 C3991 ) C2947_=_C3992( C2947 C3992 ) \nC2947_=_C3993( C2947 C3993 ) C2947_=_C3994( C2947 C3994 ) C2947_=_C3995( C2947 C3995 ) C2947_=_C3997( C2947 C3997 ) C2951_=_C2989( C2951 C2989 ) C2951_=_C3072( C2951 C3072 ) \nC2951_=_C3405( C2951 C3405 ) C2951_=_C3485( C2951 C3485 ) C2951_=_C3607( C2951 C3607 ) C2951_=_C3648( C2951 C3648 ) C2951_=_C3747( C2951 C3747 ) C2951_=_C3755( C2951 C3755 ) \nC2951_=_C3831( C2951 C3831 ) C2951_=_C3864( C2951 C3864 ) C2951_=_C3886( C2951 C3886 ) C2951_=_C3956( C2951 C3956 ) C2951_=_C4031( C2951 C4031 ) C2951_=_C4039( C2951 C4039 ) \nC2951_=_C4046( C2951 C4046 ) C2951_=_C4058( C2951 C4058 ) C2951_=_C4101( C2951 C4101 ) C2954_=_C2958( C2954 C2958 ) C2954_=_C2962( C2954 C2962 ) C2954_=_C2965( C2954 C2965 ) \nC2954_=_C2967( C2954 C2967 ) C2954_=_C2968( C2954 C2968 ) C2954_=_C3013( C2954 C3013 ) C2954_=_C3014( C2954 C3014 ) C2954_=_C3015( C2954 C3015 ) C2954_=_C3017( C2954 C3017 ) \nC2954_=_C3018( C2954 C3018 ) C2954_=_C3019( C2954 C3019 ) C2954_=_C3020( C2954 C3020 ) C2954_=_C3022( C2954 C3022 ) C2954_=_C3023( C2954 C3023 ) C2954_=_C3024( C2954 C3024 ) \nC2954_=_C3025( C2954 C3025 ) C2954_=_C3026( C2954 C3026 ) C2954_=_C3027(</w:t>
      </w:r>
    </w:p>
    <w:p>
      <w:pPr>
        <w:pStyle w:val="PreformattedText"/>
        <w:bidi w:val="0"/>
        <w:spacing w:before="0" w:after="0"/>
        <w:jc w:val="left"/>
        <w:rPr/>
      </w:pPr>
      <w:r>
        <w:rPr/>
        <w:t xml:space="preserve"> </w:t>
      </w:r>
      <w:r>
        <w:rPr/>
        <w:t>C2954 C3027 ) C2958_=_C2962( C2958 C2962 ) C2958_=_C2965( C2958 C2965 ) C2958_=_C2967( C2958 C2967 ) \nC2958_=_C2968( C2958 C2968 ) C2958_=_C3194( C2958 C3194 ) C2958_=_C3377( C2958 C3377 ) C2958_=_C3615( C2958 C3615 ) C2958_=_C3616( C2958 C3616 ) C2958_=_C3618( C2958 C3618 ) \nC2958_=_C3619( C2958 C3619 ) C2958_=_C3622( C2958 C3622 ) C2958_=_C3623( C2958 C3623 ) C2958_=_C3624( C2958 C3624 ) C2958_=_C3626( C2958 C3626 ) C2962_=_C2965( C2962 C2965 ) \nC2962_=_C2967( C2962 C2967 ) C2962_=_C2968( C2962 C2968 ) C2962_=_C3089( C2962 C3089 ) C2962_=_C3249( C2962 C3249 ) C2962_=_C3346( C2962 C3346 ) C2962_=_C3381( C2962 C3381 ) \nC2962_=_C3396( C2962 C3396 ) C2962_=_C3676( C2962 C3676 ) C2962_=_C3706( C2962 C3706 ) C2962_=_C3768( C2962 C3768 ) C2962_=_C3769( C2962 C3769 ) C2962_=_C3770( C2962 C3770 ) \nC2962_=_C3771( C2962 C3771 ) C2962_=_C3772( C2962 C3772 ) C2962_=_C3773( C2962 C3773 ) C2962_=_C3774( C2962 C3774 ) C2962_=_C3775( C2962 C3775 ) C2962_=_C3776( C2962 C3776 ) \nC2962_=_C3777( C2962 C3777 ) C2965_=_C2967( C2965 C2967 ) C2965_=_C2968( C2965 C2968 ) C2965_=_C3019( C2965 C3019 ) C2965_=_C3281( C2965 C3281 ) C2965_=_C3385( C2965 C3385 ) \nC2965_=_C3724( C2965 C3724 ) C2965_=_C3908( C2965 C3908 ) C2965_=_C3916( C2965 C3916 ) C2965_=_C3952( C2965 C3952 ) C2965_=_C3957( C2965 C3957 ) C2965_=_C3961( C2965 C3961 ) \nC2965_=_C3962( C2965 C3962 ) C2967_=_C2968( C2967 C2968 ) C2967_=_C3022( C2967 C3022 ) C2967_=_C3051( C2967 C3051 ) C2967_=_C3201( C2967 C3201 ) C2967_=_C3362( C2967 C3362 ) \nC2967_=_C3463( C2967 C3463 ) C2967_=_C3654( C2967 C3654 ) C2967_=_C3725( C2967 C3725 ) C2967_=_C3783( C2967 C3783 ) C2967_=_C3920( C2967 C3920 ) C2967_=_C4067( C2967 C4067 ) \nC2967_=_C4068( C2967 C4068 ) C2967_=_C4069( C2967 C4069 ) C2967_=_C4070( C2967 C4070 ) C2968_=_C3024( C2968 C3024 ) C2968_=_C3052( C2968 C3052 ) C2968_=_C3319( C2968 C3319 ) \nC2968_=_C3534( C2968 C3534 ) C2968_=_C3702( C2968 C3702 ) C2968_=_C3726( C2968 C3726 ) C2968_=_C3765( C2968 C3765 ) C2968_=_C3921( C2968 C3921 ) C2968_=_C4078( C2968 C4078 ) \nC2968_=_C4079( C2968 C4079 ) C2968_=_C4080( C2968 C4080 ) C2973_=_C2975( C2973 C2975 ) C2973_=_C2985( C2973 C2985 ) C2973_=_C2989( C2973 C2989 ) C2973_=_C3057( C2973 C3057 ) \nC2973_=_C3171( C2973 C3171 ) C2973_=_C3172( C2973 C3172 ) C2973_=_C3173( C2973 C3173 ) C2973_=_C3174( C2973 C3174 ) C2973_=_C3175( C2973 C3175 ) C2973_=_C3176( C2973 C3176 ) \nC2973_=_C3178( C2973 C3178 ) C2973_=_C3179( C2973 C3179 ) C2975_=_C2985( C2975 C2985 ) C2975_=_C2989( C2975 C2989 ) C2975_=_C3125( C2975 C3125 ) C2975_=_C3191( C2975 C3191 ) \nC2975_=_C3288( C2975 C3288 ) C2975_=_C3358( C2975 C3358 ) C2975_=_C3360( C2975 C3360 ) C2975_=_C3361( C2975 C3361 ) C2975_=_C3362( C2975 C3362 ) C2975_=_C3363( C2975 C3363 ) \nC2985_=_C2989( C2985 C2989 ) C2985_=_C3067( C2985 C3067 ) C2985_=_C3520( C2985 C3520 ) C2985_=_C3529( C2985 C3529 ) C2985_=_C3584( C2985 C3584 ) C2985_=_C3633( C2985 C3633 ) \nC2985_=_C3642( C2985 C3642 ) C2985_=_C3760( C2985 C3760 ) C2985_=_C3867( C2985 C3867 ) C2985_=_C3881( C2985 C3881 ) C2985_=_C3953( C2985 C3953 ) C2985_=_C3991( C2985 C3991 ) \nC2985_=_C3992( C2985 C3992 ) C2985_=_C3993( C2985 C3993 ) C2985_=_C3994( C2985 C3994 ) C2985_=_C3995( C2985 C3995 ) C2985_=_C3997( C2985 C3997 ) C2989_=_C3072( C2989 C3072 ) \nC2989_=_C3405( C2989 C3405 ) C2989_=_C3485( C2989 C3485 ) C2989_=_C3607( C2989 C3607 ) C2989_=_C3648( C2989 C3648 ) C2989_=_C3747( C2989 C3747 ) C2989_=_C3755( C2989 C3755 ) \nC2989_=_C3831( C2989 C3831 ) C2989_=_C3864( C2989 C3864 ) C2989_=_C3886( C2989 C3886 ) C2989_=_C3956( C2989 C3956 ) C2989_=_C4031( C2989 C4031 ) C2989_=_C4039( C2989 C4039 ) \nC2989_=_C4046( C2989 C4046 ) C2989_=_C4058( C2989 C4058 ) C2989_=_C4101( C2989 C4101 ) C2990_=_C2991( C2990 C2991 ) C2990_=_C2992( C2990 C2992 ) C2990_=_C2993( C2990 C2993 ) \nC2990_=_C2994( C2990 C2994 ) C2990_=_C2995( C2990 C2995 ) C2990_=_C2996( C2990 C2996 ) C2990_=_C2997( C2990 C2997 ) C2990_=_C2998( C2990 C2998 ) C2990_=_C2999( C2990 C2999 ) \nC2990_=_C3321( C2990 C3321 ) C2990_=_C3322( C2990 C3322 ) C2990_=_C3323( C2990 C3323 ) C2990_=_C3324( C2990 C3324 ) C2990_=_C3327( C2990 C3327 ) C2990_=_C3331( C2990 C3331 ) \nC2990_=_C3332( C2990 C3332 ) C2991_=_C2992( C2991 C2992 ) C2991_=_C2993( C2991 C2993 ) C2991_=_C2994( C2991 C2994 ) C2991_=_C2995( C2991 C2995 ) C2991_=_C2996( C2991 C2996 ) \nC2991_=_C2997( C2991 C2997 ) C2991_=_C2998( C2991 C2998 ) C2991_=_C2999( C2991 C2999 ) C2991_=_C3321( C2991 C3321 ) C2991_=_C3410( C2991 C3410 ) C2992_=_C2993( C2992 C2993 ) \nC2992_=_C2994( C2992 C2994 ) C2992_=_C2995( C2992 C2995 ) C2992_=_C2996( C2992 C2996 ) C2992_=_C2997( C2992 C2997 ) C2992_=_C2998( C2992 C2998 ) C2992_=_C2999( C2992 C2999 ) \nC2992_=_C3322( C2992 C3322 ) C2992_=_C3487( C2992 C3487 ) C2993_=_C2994( C2993 C2994 ) C2993_=_C2995( C2993 C2995 ) C2993_=_C2996( C2993 C2996 ) C2993_=_C2997( C2993 C2997 ) \nC2993_=_C2998( C2993 C2998 ) C2993_=_C2999( C2993 C2999 ) C2993_=_C3323( C2993 C3323 ) C2993_=_C3500( C2993 C3500 ) C2994_=_C2995( C2994 C2995 ) C2994_=_C2996( C2994 C2996 ) \nC2994_=_C2997( C2994 C2997 ) C2994_=_C2998( C2994 C2998 ) C2994_=_C2999( C2994 C2999 ) C2994_=_C3410( C2994 C3410 ) C2994_=_C3437( C2994 C3437 ) C2994_=_C3487( C2994 C3487 ) \nC2994_=_C3500( C2994 C3500 ) C2994_=_C3549( C2994 C3549 ) C2994_=_C3570( C2994 C3570 ) C2994_=_C3571( C2994 C3571 ) C2994_=_C3572( C2994 C3572 ) C2994_=_C3574( C2994 C3574 ) \nC2994_=_C3576( C2994 C3576 ) C2994_=_C3577( C2994 C3577 ) C2995_=_C2996( C2995 C2996 ) C2995_=_C2997( C2995 C2997 ) C2995_=_C2998( C2995 C2998 ) C2995_=_C2999( C2995 C2999 ) \nC2995_=_C3327( C2995 C3327 ) C2995_=_C3571( C2995 C3571 ) C2995_=_C3613( C2995 C3613 ) C2996_=_C2997( C2996 C2997 ) C2996_=_C2998( C2996 C2998 ) C2996_=_C2999( C2996 C2999 ) \nC2996_=_C3666( C2996 C3666 ) C2997_=_C2998( C2997 C2998 ) C2997_=_C2999( C2997 C2999 ) C2997_=_C3331( C2997 C3331 ) C2997_=_C3574( C2997 C3574 ) C2997_=_C4003( C2997 C4003 ) \nC2998_=_C2999( C2998 C2999 ) C2998_=_C3360( C2998 C3360 ) C2999_=_C3023( C2999 C3023 ) C2999_=_C3332( C2999 C3332 ) C2999_=_C3576( C2999 C3576 ) C3013_=_C3014( C3013 C3014 ) \nC3013_=_C3015( C3013 C3015 ) C3013_=_C3017( C3013 C3017 ) C3013_=_C3018( C3013 C3018 ) C3013_=_C3019( C3013 C3019 ) C3013_=_C3020( C3013 C3020 ) C3013_=_C3022( C3013 C3022 ) \nC3013_=_C3023( C3013 C3023 ) C3013_=_C3024( C3013 C3024 ) C3013_=_C3025( C3013 C3025 ) C3013_=_C3026( C3013 C3026 ) C3013_=_C3027( C3013 C3027 ) C3013_=_C3125( C3013 C3125 ) \nC3013_=_C3131( C3013 C3131 ) C3013_=_C3134( C3013 C3134 ) C3014_=_C3015( C3014 C3015 ) C3014_=_C3017( C3014 C3017 ) C3014_=_C3018( C3014 C3018 ) C3014_=_C3019( C3014 C3019 ) \nC3014_=_C3020( C3014 C3020 ) C3014_=_C3022( C3014 C3022 ) C3014_=_C3023( C3014 C3023 ) C3014_=_C3024( C3014 C3024 ) C3014_=_C3025( C3014 C3025 ) C3014_=_C3026( C3014 C3026 ) \nC3014_=_C3027( C3014 C3027 ) C3014_=_C3172( C3014 C3172 ) C3014_=_C3288( C3014 C3288 ) C3014_=_C3291( C3014 C3291 ) C3015_=_C3017( C3015 C3017 ) C3015_=_C3018( C3015 C3018 ) \nC3015_=_C3019( C3015 C3019 ) C3015_=_C3020( C3015 C3020 ) C3015_=_C3022( C3015 C3022 ) C3015_=_C3023( C3015 C3023 ) C3015_=_C3024( C3015 C3024 ) C3015_=_C3025( C3015 C3025 ) \nC3015_=_C3026( C3015 C3026 ) C3015_=_C3027( C3015 C3027 ) C3015_=_C3335( C3015 C3335 ) C3017_=_C3018( C3017 C3018 ) C3017_=_C3019( C3017 C3019 ) C3017_=_C3020( C3017 C3020 ) \nC3017_=_C3022( C3017 C3022 ) C3017_=_C3023( C3017 C3023 ) C3017_=_C3024( C3017 C3024 ) C3017_=_C3025( C3017 C3025 ) C3017_=_C3026( C3017 C3026 ) C3017_=_C3027( C3017 C3027 ) \nC3017_=_C3724( C3017 C3724 ) C3017_=_C3725( C3017 C3725 ) C3017_=_C3726( C3017 C3726 ) C3018_=_C3019( C3018 C3019 ) C3018_=_C3020( C3018 C3020 ) C3018_=_C3022( C3018 C3022 ) \nC3018_=_C3023( C3018 C3023 ) C3018_=_C3024( C3018 C3024 ) C3018_=_C3025( C3018 C3025 ) C3018_=_C3026( C3018 C3026 ) C3018_=_C3027( C3018 C3027 ) C3018_=_C3794( C3018 C3794 ) \nC3018_=_C3916( C3018 C3916 ) C3018_=_C3920( C3018 C3920 ) C3018_=_C3921( C3018 C3921 ) C3019_=_C3020( C3019 C3020 ) C3019_=_C3022( C3019 C3022 ) C3019_=_C3023( C3019 C3023 ) \nC3019_=_C3024( C3019 C3024 ) C3019_=_C3025( C3019 C3025 ) C3019_=_C3026( C3019 C3026 ) C3019_=_C3027( C3019 C3027 ) C3019_=_C3281( C3019 C3281 ) C3019_=_C3385( C3019 C3385 ) \nC3019_=_C3724( C3019 C3724 ) C3019_=_C3908( C3019 C3908 ) C3019_=_C3916( C3019 C3916 ) C3019_=_C3952( C3019 C3952 ) C3019_=_C3957( C3019 C3957 ) C3019_=_C3961( C3019 C3961 ) \nC3019_=_C3962( C3019 C3962 ) C3020_=_C3022( C3020 C3022 ) C3020_=_C3023( C3020 C3023 ) C3020_=_C3024( C3020 C3024 ) C3020_=_C3025( C3020 C3025 ) C3020_=_C3026( C3020 C3026 ) \nC3020_=_C3027( C3020 C3027 ) C3020_=_C3375( C3020 C3375 ) C3020_=_C3561( C3020 C3561 ) C3022_=_C3023( C3022 C3023 ) C3022_=_C3024( C3022 C3024 ) C3022_=_C3025( C3022 C3025 ) \nC3022_=_C3026( C3022 C3026 ) C3022_=_C3027( C3022 C3027 ) C3022_=_C3051( C3022 C3051 ) C3022_=_C3201( C3022 C3201 ) C3022_=_C3362( C3022 C3362 ) C3022_=_C3463( C3022 C3463 ) \nC3022_=_C3654( C3022 C3654 ) C3022_=_C3725( C3022 C3725 ) C3022_=_C3783( C3022 C3783 ) C3022_=_C3920( C3022 C3920 ) C3022_=_C4067( C3022 C4067 ) C3022_=_C4068( C3022 C4068 ) \nC3022_=_C4069( C3022 C4069 ) C3022_=_C4070( C3022 C4070 ) C3023_=_C3024( C3023 C3024 ) C3023_=_C3025( C3023 C3025 ) C3023_=_C3026( C3023 C3026 ) C3023_=_C3027( C3023 C3027 ) \nC3023_=_C3332( C3023 C3332 ) C3023_=_C3576( C3023 C3576 ) C3024_=_C3025( C3024 C3025 ) C3024_=_C3026( C3024 C3026 ) C3024_=_C3027( C3024 C3027 ) C3024_=_C3052( C3024 C3052 ) \nC3024_=_C3319( C3024 C3319 ) C3024_=_C3534( C3024 C3534 ) C3024_=_C3702( C3024 C3702 ) C3024_=_C3726( C3024 C3726 ) C3024_=_C3765( C3024 C3765 ) C3024_=_C3921( C3024 C3921 ) \nC3024_=_C4078( C3024 C4078 ) C3024_=_C4079( C3024 C4079 ) C3024_=_C4080( C3024 C4080 ) C3025_=_C3026( C3025 C3026 ) C3025_=_C3027( C3025 C3027 ) C3025_=_C3961( C3025 C3961 ) \nC3025_=_C4068( C3025 C4068 ) C3025_=_C4078( C3025 C4078 ) C3026_=_C3027( C3026 C3027 ) C3026_=_C3363( C3026 C3363 ) C3026_=_C3777(</w:t>
      </w:r>
    </w:p>
    <w:p>
      <w:pPr>
        <w:pStyle w:val="PreformattedText"/>
        <w:bidi w:val="0"/>
        <w:spacing w:before="0" w:after="0"/>
        <w:jc w:val="left"/>
        <w:rPr/>
      </w:pPr>
      <w:r>
        <w:rPr/>
        <w:t xml:space="preserve"> </w:t>
      </w:r>
      <w:r>
        <w:rPr/>
        <w:t>C3026 C3777 ) C3026_=_C4040( C3026 C4040 ) \nC3027_=_C3962( C3027 C3962 ) C3027_=_C4070( C3027 C4070 ) C3027_=_C4080( C3027 C4080 ) C3032_=_C3442( C3032 C3442 ) C3032_=_C3550( C3032 C3550 ) C3032_=_C3695( C3032 C3695 ) \nC3032_=_C3708( C3032 C3708 ) C3032_=_C3792( C3032 C3792 ) C3032_=_C3793( C3032 C3793 ) C3032_=_C3794( C3032 C3794 ) C3032_=_C3797( C3032 C3797 ) C3032_=_C3798( C3032 C3798 ) \nC3032_=_C3799( C3032 C3799 ) C3032_=_C3801( C3032 C3801 ) C3032_=_C3802( C3032 C3802 ) C3032_=_C3803( C3032 C3803 ) C3046_=_C3051( C3046 C3051 ) C3046_=_C3052( C3046 C3052 ) \nC3046_=_C3056( C3046 C3056 ) C3046_=_C3195( C3046 C3195 ) C3046_=_C3455( C3046 C3455 ) C3046_=_C3649( C3046 C3649 ) C3046_=_C3650( C3046 C3650 ) C3046_=_C3652( C3046 C3652 ) \nC3046_=_C3653( C3046 C3653 ) C3046_=_C3654( C3046 C3654 ) C3046_=_C3655( C3046 C3655 ) C3046_=_C3656( C3046 C3656 ) C3051_=_C3052( C3051 C3052 ) C3051_=_C3056( C3051 C3056 ) \nC3051_=_C3201( C3051 C3201 ) C3051_=_C3362( C3051 C3362 ) C3051_=_C3463( C3051 C3463 ) C3051_=_C3654( C3051 C3654 ) C3051_=_C3725( C3051 C3725 ) C3051_=_C3783( C3051 C3783 ) \nC3051_=_C3920( C3051 C3920 ) C3051_=_C4067( C3051 C4067 ) C3051_=_C4068( C3051 C4068 ) C3051_=_C4069( C3051 C4069 ) C3051_=_C4070( C3051 C4070 ) C3052_=_C3056( C3052 C3056 ) \nC3052_=_C3319( C3052 C3319 ) C3052_=_C3534( C3052 C3534 ) C3052_=_C3702( C3052 C3702 ) C3052_=_C3726( C3052 C3726 ) C3052_=_C3765( C3052 C3765 ) C3052_=_C3921( C3052 C3921 ) \nC3052_=_C4078( C3052 C4078 ) C3052_=_C4079( C3052 C4079 ) C3052_=_C4080( C3052 C4080 ) C3056_=_C3170( C3056 C3170 ) C3056_=_C3308( C3056 C3308 ) C3056_=_C3465( C3056 C3465 ) \nC3056_=_C3786( C3056 C3786 ) C3056_=_C3810( C3056 C3810 ) C3056_=_C3856( C3056 C3856 ) C3056_=_C4011( C3056 C4011 ) C3056_=_C4055( C3056 C4055 ) C3056_=_C4069( C3056 C4069 ) \nC3056_=_C4088( C3056 C4088 ) C3056_=_C4093( C3056 C4093 ) C3057_=_C3059( C3057 C3059 ) C3057_=_C3061( C3057 C3061 ) C3057_=_C3067( C3057 C3067 ) C3057_=_C3072( C3057 C3072 ) \nC3057_=_C3073( C3057 C3073 ) C3057_=_C3171( C3057 C3171 ) C3057_=_C3172( C3057 C3172 ) C3057_=_C3173( C3057 C3173 ) C3057_=_C3174( C3057 C3174 ) C3057_=_C3175( C3057 C3175 ) \nC3057_=_C3176( C3057 C3176 ) C3057_=_C3178( C3057 C3178 ) C3057_=_C3179( C3057 C3179 ) C3059_=_C3061( C3059 C3061 ) C3059_=_C3067( C3059 C3067 ) C3059_=_C3072( C3059 C3072 ) \nC3059_=_C3073( C3059 C3073 ) C3059_=_C3228( C3059 C3228 ) C3059_=_C3229( C3059 C3229 ) C3059_=_C3230( C3059 C3230 ) C3059_=_C3231( C3059 C3231 ) C3059_=_C3232( C3059 C3232 ) \nC3059_=_C3233( C3059 C3233 ) C3059_=_C3234( C3059 C3234 ) C3059_=_C3235( C3059 C3235 ) C3059_=_C3236( C3059 C3236 ) C3059_=_C3241( C3059 C3241 ) C3061_=_C3067( C3061 C3067 ) \nC3061_=_C3072( C3061 C3072 ) C3061_=_C3073( C3061 C3073 ) C3061_=_C3193( C3061 C3193 ) C3061_=_C3205( C3061 C3205 ) C3061_=_C3335( C3061 C3335 ) C3061_=_C3393( C3061 C3393 ) \nC3061_=_C3594( C3061 C3594 ) C3061_=_C3595( C3061 C3595 ) C3061_=_C3596( C3061 C3596 ) C3061_=_C3597( C3061 C3597 ) C3061_=_C3598( C3061 C3598 ) C3061_=_C3600( C3061 C3600 ) \nC3061_=_C3602( C3061 C3602 ) C3061_=_C3603( C3061 C3603 ) C3061_=_C3604( C3061 C3604 ) C3061_=_C3605( C3061 C3605 ) C3061_=_C3606( C3061 C3606 ) C3061_=_C3607( C3061 C3607 ) \nC3067_=_C3072( C3067 C3072 ) C3067_=_C3073( C3067 C3073 ) C3067_=_C3520( C3067 C3520 ) C3067_=_C3529( C3067 C3529 ) C3067_=_C3584( C3067 C3584 ) C3067_=_C3633( C3067 C3633 ) \nC3067_=_C3642( C3067 C3642 ) C3067_=_C3760( C3067 C3760 ) C3067_=_C3867( C3067 C3867 ) C3067_=_C3881( C3067 C3881 ) C3067_=_C3953( C3067 C3953 ) C3067_=_C3991( C3067 C3991 ) \nC3067_=_C3992( C3067 C3992 ) C3067_=_C3993( C3067 C3993 ) C3067_=_C3994( C3067 C3994 ) C3067_=_C3995( C3067 C3995 ) C3067_=_C3997( C3067 C3997 ) C3072_=_C3073( C3072 C3073 ) \nC3072_=_C3405( C3072 C3405 ) C3072_=_C3485( C3072 C3485 ) C3072_=_C3607( C3072 C3607 ) C3072_=_C3648( C3072 C3648 ) C3072_=_C3747( C3072 C3747 ) C3072_=_C3755( C3072 C3755 ) \nC3072_=_C3831( C3072 C3831 ) C3072_=_C3864( C3072 C3864 ) C3072_=_C3886( C3072 C3886 ) C3072_=_C3956( C3072 C3956 ) C3072_=_C4031( C3072 C4031 ) C3072_=_C4039( C3072 C4039 ) \nC3072_=_C4046( C3072 C4046 ) C3072_=_C4058( C3072 C4058 ) C3072_=_C4101( C3072 C4101 ) C3073_=_C3241( C3073 C3241 ) C3073_=_C3613( C3073 C3613 ) C3073_=_C3756( C3073 C3756 ) \nC3073_=_C4010( C3073 C4010 ) C3073_=_C4084( C3073 C4084 ) C3082_=_C3165( C3082 C3165 ) C3082_=_C3447( C3082 C3447 ) C3082_=_C3553( C3082 C3553 ) C3082_=_C3583( C3082 C3583 ) \nC3082_=_C3875( C3082 C3875 ) C3082_=_C3946( C3082 C3946 ) C3082_=_C3979( C3082 C3979 ) C3089_=_C3249( C3089 C3249 ) C3089_=_C3346( C3089 C3346 ) C3089_=_C3381( C3089 C3381 ) \nC3089_=_C3396( C3089 C3396 ) C3089_=_C3676( C3089 C3676 ) C3089_=_C3706( C3089 C3706 ) C3089_=_C3768( C3089 C3768 ) C3089_=_C3769( C3089 C3769 ) C3089_=_C3770( C3089 C3770 ) \nC3089_=_C3771( C3089 C3771 ) C3089_=_C3772( C3089 C3772 ) C3089_=_C3773( C3089 C3773 ) C3089_=_C3774( C3089 C3774 ) C3089_=_C3775( C3089 C3775 ) C3089_=_C3776( C3089 C3776 ) \nC3089_=_C3777( C3089 C3777 ) C3100_=_C3101( C3100 C3101 ) C3100_=_C3102( C3100 C3102 ) C3100_=_C3103( C3100 C3103 ) C3100_=_C3105( C3100 C3105 ) C3100_=_C3107( C3100 C3107 ) \nC3100_=_C3165( C3100 C3165 ) C3100_=_C3170( C3100 C3170 ) C3101_=_C3102( C3101 C3102 ) C3101_=_C3103( C3101 C3103 ) C3101_=_C3105( C3101 C3105 ) C3101_=_C3107( C3101 C3107 ) \nC3101_=_C3377( C3101 C3377 ) C3101_=_C3381( C3101 C3381 ) C3101_=_C3385( C3101 C3385 ) C3101_=_C3388( C3101 C3388 ) C3102_=_C3103( C3102 C3103 ) C3102_=_C3105( C3102 C3105 ) \nC3102_=_C3107( C3102 C3107 ) C3102_=_C3598( C3102 C3598 ) C3102_=_C3908( C3102 C3908 ) C3102_=_C3909( C3102 C3909 ) C3103_=_C3105( C3103 C3105 ) C3103_=_C3107( C3103 C3107 ) \nC3103_=_C3572( C3103 C3572 ) C3103_=_C3945( C3103 C3945 ) C3103_=_C3946( C3103 C3946 ) C3103_=_C3948( C3103 C3948 ) C3103_=_C3949( C3103 C3949 ) C3103_=_C3950( C3103 C3950 ) \nC3105_=_C3107( C3105 C3107 ) C3105_=_C3655( C3105 C3655 ) C3105_=_C4067( C3105 C4067 ) C3105_=_C4088( C3105 C4088 ) C3110_=_C3112( C3110 C3112 ) C3110_=_C3119( C3110 C3119 ) \nC3110_=_C3144( C3110 C3144 ) C3110_=_C3145( C3110 C3145 ) C3110_=_C3146( C3110 C3146 ) C3110_=_C3148( C3110 C3148 ) C3110_=_C3149( C3110 C3149 ) C3110_=_C3154( C3110 C3154 ) \nC3110_=_C3157( C3110 C3157 ) C3110_=_C3158( C3110 C3158 ) C3110_=_C3159( C3110 C3159 ) C3110_=_C3160( C3110 C3160 ) C3112_=_C3119( C3112 C3119 ) C3112_=_C3192( C3112 C3192 ) \nC3112_=_C3364( C3112 C3364 ) C3112_=_C3365( C3112 C3365 ) C3112_=_C3370( C3112 C3370 ) C3112_=_C3371( C3112 C3371 ) C3112_=_C3372( C3112 C3372 ) C3112_=_C3374( C3112 C3374 ) \nC3112_=_C3375( C3112 C3375 ) C3112_=_C3376( C3112 C3376 ) C3119_=_C3185( C3119 C3185 ) C3119_=_C3480( C3119 C3480 ) C3119_=_C3878( C3119 C3878 ) C3119_=_C3925( C3119 C3925 ) \nC3119_=_C3934( C3119 C3934 ) C3119_=_C3935( C3119 C3935 ) C3119_=_C3936( C3119 C3936 ) C3119_=_C3938( C3119 C3938 ) C3125_=_C3131( C3125 C3131 ) C3125_=_C3134( C3125 C3134 ) \nC3125_=_C3191( C3125 C3191 ) C3125_=_C3288( C3125 C3288 ) C3125_=_C3358( C3125 C3358 ) C3125_=_C3360( C3125 C3360 ) C3125_=_C3361( C3125 C3361 ) C3125_=_C3362( C3125 C3362 ) \nC3125_=_C3363( C3125 C3363 ) C3131_=_C3134( C3131 C3134 ) C3131_=_C3291( C3131 C3291 ) C3131_=_C3401( C3131 C3401 ) C3131_=_C3712( C3131 C3712 ) C3131_=_C3825( C3131 C3825 ) \nC3131_=_C3861( C3131 C3861 ) C3131_=_C3868( C3131 C3868 ) C3131_=_C3964( C3131 C3964 ) C3131_=_C4024( C3131 C4024 ) C3131_=_C4036( C3131 C4036 ) C3131_=_C4037( C3131 C4037 ) \nC3131_=_C4038( C3131 C4038 ) C3131_=_C4039( C3131 C4039 ) C3131_=_C4040( C3131 C4040 ) C3134_=_C3287( C3134 C3287 ) C3134_=_C3535( C3134 C3535 ) C3134_=_C3589( C3134 C3589 ) \nC3134_=_C3666( C3134 C3666 ) C3134_=_C3766( C3134 C3766 ) C3134_=_C3829( C3134 C3829 ) C3134_=_C3840( C3134 C3840 ) C3134_=_C3907( C3134 C3907 ) C3134_=_C3948( C3134 C3948 ) \nC3134_=_C4003( C3134 C4003 ) C3134_=_C4029( C3134 C4029 ) C3134_=_C4044( C3134 C4044 ) C3134_=_C4075( C3134 C4075 ) C3134_=_C4098( C3134 C4098 ) C3134_=_C4103( C3134 C4103 ) \nC3142_=_C3267( C3142 C3267 ) C3142_=_C3280( C3142 C3280 ) C3142_=_C3552( C3142 C3552 ) C3142_=_C3859( C3142 C3859 ) C3142_=_C3898( C3142 C3898 ) C3142_=_C3951( C3142 C3951 ) \nC3142_=_C3957( C3142 C3957 ) C3144_=_C3145( C3144 C3145 ) C3144_=_C3146( C3144 C3146 ) C3144_=_C3148( C3144 C3148 ) C3144_=_C3149( C3144 C3149 ) C3144_=_C3154( C3144 C3154 ) \nC3144_=_C3157( C3144 C3157 ) C3144_=_C3158( C3144 C3158 ) C3144_=_C3159( C3144 C3159 ) C3144_=_C3160( C3144 C3160 ) C3144_=_C3185( C3144 C3185 ) C3144_=_C3189( C3144 C3189 ) \nC3145_=_C3146( C3145 C3146 ) C3145_=_C3148( C3145 C3148 ) C3145_=_C3149( C3145 C3149 ) C3145_=_C3154( C3145 C3154 ) C3145_=_C3157( C3145 C3157 ) C3145_=_C3158( C3145 C3158 ) \nC3145_=_C3159( C3145 C3159 ) C3145_=_C3160( C3145 C3160 ) C3145_=_C3191( C3145 C3191 ) C3145_=_C3192( C3145 C3192 ) C3145_=_C3193( C3145 C3193 ) C3145_=_C3194( C3145 C3194 ) \nC3145_=_C3195( C3145 C3195 ) C3145_=_C3198( C3145 C3198 ) C3145_=_C3201( C3145 C3201 ) C3146_=_C3148( C3146 C3148 ) C3146_=_C3149( C3146 C3149 ) C3146_=_C3154( C3146 C3154 ) \nC3146_=_C3157( C3146 C3157 ) C3146_=_C3158( C3146 C3158 ) C3146_=_C3159( C3146 C3159 ) C3146_=_C3160( C3146 C3160 ) C3146_=_C3346( C3146 C3346 ) C3148_=_C3149( C3148 C3149 ) \nC3148_=_C3154( C3148 C3154 ) C3148_=_C3157( C3148 C3157 ) C3148_=_C3158( C3148 C3158 ) C3148_=_C3159( C3148 C3159 ) C3148_=_C3160( C3148 C3160 ) C3148_=_C3393( C3148 C3393 ) \nC3148_=_C3396( C3148 C3396 ) C3148_=_C3401( C3148 C3401 ) C3148_=_C3405( C3148 C3405 ) C3149_=_C3154( C3149 C3154 ) C3149_=_C3157( C3149 C3157 ) C3149_=_C3158( C3149 C3158 ) \nC3149_=_C3159( C3149 C3159 ) C3149_=_C3160( C3149 C3160 ) C3149_=_C3228( C3149 C3228 ) C3149_=_C3365( C3149 C3365 ) C3149_=_C3475( C3149 C3475 ) C3149_=_C3480( C3149 C3480 ) \nC3149_=_C3482( C3149 C3482 ) C3149_=_C3483( C3149 C3483 ) C3149_=_C3485( C3149 C3485 ) C3154_=_C3157( C3154 C3157 ) C3154_=_C3158( C3154 C3158 ) C3154_=_C3159( C3154 C3159 ) \nC3154_=_C3160(</w:t>
      </w:r>
    </w:p>
    <w:p>
      <w:pPr>
        <w:pStyle w:val="PreformattedText"/>
        <w:bidi w:val="0"/>
        <w:spacing w:before="0" w:after="0"/>
        <w:jc w:val="left"/>
        <w:rPr/>
      </w:pPr>
      <w:r>
        <w:rPr/>
        <w:t xml:space="preserve"> </w:t>
      </w:r>
      <w:r>
        <w:rPr/>
        <w:t>C3154 C3160 ) C3154_=_C3372( C3154 C3372 ) C3154_=_C3596( C3154 C3596 ) C3154_=_C3619( C3154 C3619 ) C3154_=_C3650( C3154 C3650 ) C3154_=_C3841( C3154 C3841 ) \nC3157_=_C3158( C3157 C3158 ) C3157_=_C3159( C3157 C3159 ) C3157_=_C3160( C3157 C3160 ) C3157_=_C3772( C3157 C3772 ) C3158_=_C3159( C3158 C3159 ) C3158_=_C3160( C3158 C3160 ) \nC3158_=_C3376( C3158 C3376 ) C3158_=_C3604( C3158 C3604 ) C3158_=_C3624( C3158 C3624 ) C3158_=_C3653( C3158 C3653 ) C3158_=_C3801( C3158 C3801 ) C3158_=_C3943( C3158 C3943 ) \nC3159_=_C3160( C3159 C3160 ) C3159_=_C3626( C3159 C3626 ) C3159_=_C3775( C3159 C3775 ) C3159_=_C3938( C3159 C3938 ) C3160_=_C3776( C3160 C3776 ) C3165_=_C3170( C3165 C3170 ) \nC3165_=_C3447( C3165 C3447 ) C3165_=_C3553( C3165 C3553 ) C3165_=_C3583( C3165 C3583 ) C3165_=_C3875( C3165 C3875 ) C3165_=_C3946( C3165 C3946 ) C3165_=_C3979( C3165 C3979 ) \nC3170_=_C3308( C3170 C3308 ) C3170_=_C3465( C3170 C3465 ) C3170_=_C3786( C3170 C3786 ) C3170_=_C3810( C3170 C3810 ) C3170_=_C3856( C3170 C3856 ) C3170_=_C4011( C3170 C4011 ) \nC3170_=_C4055( C3170 C4055 ) C3170_=_C4069( C3170 C4069 ) C3170_=_C4088( C3170 C4088 ) C3170_=_C4093( C3170 C4093 ) C3171_=_C3172( C3171 C3172 ) C3171_=_C3173( C3171 C3173 ) \nC3171_=_C3174( C3171 C3174 ) C3171_=_C3175( C3171 C3175 ) C3171_=_C3176( C3171 C3176 ) C3171_=_C3178( C3171 C3178 ) C3171_=_C3179( C3171 C3179 ) C3171_=_C3222( C3171 C3222 ) \nC3172_=_C3173( C3172 C3173 ) C3172_=_C3174( C3172 C3174 ) C3172_=_C3175( C3172 C3175 ) C3172_=_C3176( C3172 C3176 ) C3172_=_C3178( C3172 C3178 ) C3172_=_C3179( C3172 C3179 ) \nC3172_=_C3288( C3172 C3288 ) C3172_=_C3291( C3172 C3291 ) C3173_=_C3174( C3173 C3174 ) C3173_=_C3175( C3173 C3175 ) C3173_=_C3176( C3173 C3176 ) C3173_=_C3178( C3173 C3178 ) \nC3173_=_C3179( C3173 C3179 ) C3173_=_C3810( C3173 C3810 ) C3174_=_C3175( C3174 C3175 ) C3174_=_C3176( C3174 C3176 ) C3174_=_C3178( C3174 C3178 ) C3174_=_C3179( C3174 C3179 ) \nC3174_=_C3878( C3174 C3878 ) C3174_=_C3881( C3174 C3881 ) C3174_=_C3886( C3174 C3886 ) C3175_=_C3176( C3175 C3176 ) C3175_=_C3178( C3175 C3178 ) C3175_=_C3179( C3175 C3179 ) \nC3175_=_C3951( C3175 C3951 ) C3175_=_C3952( C3175 C3952 ) C3175_=_C3953( C3175 C3953 ) C3175_=_C3956( C3175 C3956 ) C3176_=_C3178( C3176 C3178 ) C3176_=_C3179( C3176 C3179 ) \nC3178_=_C3179( C3178 C3179 ) C3179_=_C3995( C3179 C3995 ) C3179_=_C4095( C3179 C4095 ) C3179_=_C4101( C3179 C4101 ) C3185_=_C3189( C3185 C3189 ) C3185_=_C3480( C3185 C3480 ) \nC3185_=_C3878( C3185 C3878 ) C3185_=_C3925( C3185 C3925 ) C3185_=_C3934( C3185 C3934 ) C3185_=_C3935( C3185 C3935 ) C3185_=_C3936( C3185 C3936 ) C3185_=_C3938( C3185 C3938 ) \nC3189_=_C3483( C3189 C3483 ) C3189_=_C3647( C3189 C3647 ) C3189_=_C3745( C3189 C3745 ) C3189_=_C3753( C3189 C3753 ) C3189_=_C4015( C3189 C4015 ) C3189_=_C4081( C3189 C4081 ) \nC3191_=_C3192( C3191 C3192 ) C3191_=_C3193( C3191 C3193 ) C3191_=_C3194( C3191 C3194 ) C3191_=_C3195( C3191 C3195 ) C3191_=_C3198( C3191 C3198 ) C3191_=_C3201( C3191 C3201 ) \nC3191_=_C3288( C3191 C3288 ) C3191_=_C3358( C3191 C3358 ) C3191_=_C3360( C3191 C3360 ) C3191_=_C3361( C3191 C3361 ) C3191_=_C3362( C3191 C3362 ) C3191_=_C3363( C3191 C3363 ) \nC3192_=_C3193( C3192 C3193 ) C3192_=_C3194( C3192 C3194 ) C3192_=_C3195( C3192 C3195 ) C3192_=_C3198( C3192 C3198 ) C3192_=_C3201( C3192 C3201 ) C3192_=_C3364( C3192 C3364 ) \nC3192_=_C3365( C3192 C3365 ) C3192_=_C3370( C3192 C3370 ) C3192_=_C3371( C3192 C3371 ) C3192_=_C3372( C3192 C3372 ) C3192_=_C3374( C3192 C3374 ) C3192_=_C3375( C3192 C3375 ) \nC3192_=_C3376( C3192 C3376 ) C3193_=_C3194( C3193 C3194 ) C3193_=_C3195( C3193 C3195 ) C3193_=_C3198( C3193 C3198 ) C3193_=_C3201( C3193 C3201 ) C3193_=_C3205( C3193 C3205 ) \nC3193_=_C3335( C3193 C3335 ) C3193_=_C3393( C3193 C3393 ) C3193_=_C3594( C3193 C3594 ) C3193_=_C3595( C3193 C3595 ) C3193_=_C3596( C3193 C3596 ) C3193_=_C3597( C3193 C3597 ) \nC3193_=_C3598( C3193 C3598 ) C3193_=_C3600( C3193 C3600 ) C3193_=_C3602( C3193 C3602 ) C3193_=_C3603( C3193 C3603 ) C3193_=_C3604( C3193 C3604 ) C3193_=_C3605( C3193 C3605 ) \nC3193_=_C3606( C3193 C3606 ) C3193_=_C3607( C3193 C3607 ) C3194_=_C3195( C3194 C3195 ) C3194_=_C3198( C3194 C3198 ) C3194_=_C3201( C3194 C3201 ) C3194_=_C3377( C3194 C3377 ) \nC3194_=_C3615( C3194 C3615 ) C3194_=_C3616( C3194 C3616 ) C3194_=_C3618( C3194 C3618 ) C3194_=_C3619( C3194 C3619 ) C3194_=_C3622( C3194 C3622 ) C3194_=_C3623( C3194 C3623 ) \nC3194_=_C3624( C3194 C3624 ) C3194_=_C3626( C3194 C3626 ) C3195_=_C3198( C3195 C3198 ) C3195_=_C3201( C3195 C3201 ) C3195_=_C3455( C3195 C3455 ) C3195_=_C3649( C3195 C3649 ) \nC3195_=_C3650( C3195 C3650 ) C3195_=_C3652( C3195 C3652 ) C3195_=_C3653( C3195 C3653 ) C3195_=_C3654( C3195 C3654 ) C3195_=_C3655( C3195 C3655 ) C3195_=_C3656( C3195 C3656 ) \nC3198_=_C3201( C3198 C3201 ) C3198_=_C3234( C3198 C3234 ) C3198_=_C3551( C3198 C3551 ) C3198_=_C3687( C3198 C3687 ) C3198_=_C3841( C3198 C3841 ) C3198_=_C3926( C3198 C3926 ) \nC3198_=_C3942( C3198 C3942 ) C3198_=_C3943( C3198 C3943 ) C3198_=_C3944( C3198 C3944 ) C3201_=_C3362( C3201 C3362 ) C3201_=_C3463( C3201 C3463 ) C3201_=_C3654( C3201 C3654 ) \nC3201_=_C3725( C3201 C3725 ) C3201_=_C3783( C3201 C3783 ) C3201_=_C3920( C3201 C3920 ) C3201_=_C4067( C3201 C4067 ) C3201_=_C4068( C3201 C4068 ) C3201_=_C4069( C3201 C4069 ) \nC3201_=_C4070( C3201 C4070 ) C3205_=_C3335( C3205 C3335 ) C3205_=_C3393( C3205 C3393 ) C3205_=_C3594( C3205 C3594 ) C3205_=_C3595( C3205 C3595 ) C3205_=_C3596( C3205 C3596 ) \nC3205_=_C3597( C3205 C3597 ) C3205_=_C3598( C3205 C3598 ) C3205_=_C3600( C3205 C3600 ) C3205_=_C3602( C3205 C3602 ) C3205_=_C3603( C3205 C3603 ) C3205_=_C3604( C3205 C3604 ) \nC3205_=_C3605( C3205 C3605 ) C3205_=_C3606( C3205 C3606 ) C3205_=_C3607( C3205 C3607 ) C3222_=_C3652( C3222 C3652 ) C3222_=_C3710( C3222 C3710 ) C3222_=_C3759( C3222 C3759 ) \nC3222_=_C3797( C3222 C3797 ) C3222_=_C3865( C3222 C3865 ) C3222_=_C3888( C3222 C3888 ) C3222_=_C3945( C3222 C3945 ) C3222_=_C3963( C3222 C3963 ) C3222_=_C3964( C3222 C3964 ) \nC3222_=_C3965( C3222 C3965 ) C3228_=_C3229( C3228 C3229 ) C3228_=_C3230( C3228 C3230 ) C3228_=_C3231( C3228 C3231 ) C3228_=_C3232( C3228 C3232 ) C3228_=_C3233( C3228 C3233 ) \nC3228_=_C3234( C3228 C3234 ) C3228_=_C3235( C3228 C3235 ) C3228_=_C3236( C3228 C3236 ) C3228_=_C3241( C3228 C3241 ) C3228_=_C3365( C3228 C3365 ) C3228_=_C3475( C3228 C3475 ) \nC3228_=_C3480( C3228 C3480 ) C3228_=_C3482( C3228 C3482 ) C3228_=_C3483( C3228 C3483 ) C3228_=_C3485( C3228 C3485 ) C3229_=_C3230( C3229 C3230 ) C3229_=_C3231( C3229 C3231 ) \nC3229_=_C3232( C3229 C3232 ) C3229_=_C3233( C3229 C3233 ) C3229_=_C3234( C3229 C3234 ) C3229_=_C3235( C3229 C3235 ) C3229_=_C3236( C3229 C3236 ) C3229_=_C3241( C3229 C3241 ) \nC3229_=_C3642( C3229 C3642 ) C3229_=_C3644( C3229 C3644 ) C3229_=_C3646( C3229 C3646 ) C3229_=_C3647( C3229 C3647 ) C3229_=_C3648( C3229 C3648 ) C3230_=_C3231( C3230 C3231 ) \nC3230_=_C3232( C3230 C3232 ) C3230_=_C3233( C3230 C3233 ) C3230_=_C3234( C3230 C3234 ) C3230_=_C3235( C3230 C3235 ) C3230_=_C3236( C3230 C3236 ) C3230_=_C3241( C3230 C3241 ) \nC3230_=_C3687( C3230 C3687 ) C3230_=_C3690( C3230 C3690 ) C3230_=_C3693( C3230 C3693 ) C3231_=_C3232( C3231 C3232 ) C3231_=_C3233( C3231 C3233 ) C3231_=_C3234( C3231 C3234 ) \nC3231_=_C3235( C3231 C3235 ) C3231_=_C3236( C3231 C3236 ) C3231_=_C3241( C3231 C3241 ) C3231_=_C3743( C3231 C3743 ) C3231_=_C3745( C3231 C3745 ) C3231_=_C3747( C3231 C3747 ) \nC3232_=_C3233( C3232 C3233 ) C3232_=_C3234( C3232 C3234 ) C3232_=_C3235( C3232 C3235 ) C3232_=_C3236( C3232 C3236 ) C3232_=_C3241( C3232 C3241 ) C3232_=_C3752( C3232 C3752 ) \nC3232_=_C3753( C3232 C3753 ) C3232_=_C3755( C3232 C3755 ) C3232_=_C3756( C3232 C3756 ) C3233_=_C3234( C3233 C3234 ) C3233_=_C3235( C3233 C3235 ) C3233_=_C3236( C3233 C3236 ) \nC3233_=_C3241( C3233 C3241 ) C3233_=_C3925( C3233 C3925 ) C3233_=_C3926( C3233 C3926 ) C3233_=_C3932( C3233 C3932 ) C3234_=_C3235( C3234 C3235 ) C3234_=_C3236( C3234 C3236 ) \nC3234_=_C3241( C3234 C3241 ) C3234_=_C3551( C3234 C3551 ) C3234_=_C3687( C3234 C3687 ) C3234_=_C3841( C3234 C3841 ) C3234_=_C3926( C3234 C3926 ) C3234_=_C3942( C3234 C3942 ) \nC3234_=_C3943( C3234 C3943 ) C3234_=_C3944( C3234 C3944 ) C3235_=_C3236( C3235 C3236 ) C3235_=_C3241( C3235 C3241 ) C3235_=_C3934( C3235 C3934 ) C3235_=_C3942( C3235 C3942 ) \nC3235_=_C3969( C3235 C3969 ) C3236_=_C3241( C3236 C3241 ) C3236_=_C4084( C3236 C4084 ) C3241_=_C3613( C3241 C3613 ) C3241_=_C3756( C3241 C3756 ) C3241_=_C4010( C3241 C4010 ) \nC3241_=_C4084( C3241 C4084 ) C3249_=_C3346( C3249 C3346 ) C3249_=_C3381( C3249 C3381 ) C3249_=_C3396( C3249 C3396 ) C3249_=_C3676( C3249 C3676 ) C3249_=_C3706( C3249 C3706 ) \nC3249_=_C3768( C3249 C3768 ) C3249_=_C3769( C3249 C3769 ) C3249_=_C3770( C3249 C3770 ) C3249_=_C3771( C3249 C3771 ) C3249_=_C3772( C3249 C3772 ) C3249_=_C3773( C3249 C3773 ) \nC3249_=_C3774( C3249 C3774 ) C3249_=_C3775( C3249 C3775 ) C3249_=_C3776( C3249 C3776 ) C3249_=_C3777( C3249 C3777 ) C3267_=_C3280( C3267 C3280 ) C3267_=_C3552( C3267 C3552 ) \nC3267_=_C3859( C3267 C3859 ) C3267_=_C3898( C3267 C3898 ) C3267_=_C3951( C3267 C3951 ) C3267_=_C3957( C3267 C3957 ) C3280_=_C3281( C3280 C3281 ) C3280_=_C3284( C3280 C3284 ) \nC3280_=_C3287( C3280 C3287 ) C3280_=_C3552( C3280 C3552 ) C3280_=_C3859( C3280 C3859 ) C3280_=_C3898( C3280 C3898 ) C3280_=_C3951( C3280 C3951 ) C3280_=_C3957( C3280 C3957 ) \nC3281_=_C3284( C3281 C3284 ) C3281_=_C3287( C3281 C3287 ) C3281_=_C3385( C3281 C3385 ) C3281_=_C3724( C3281 C3724 ) C3281_=_C3908( C3281 C3908 ) C3281_=_C3916( C3281 C3916 ) \nC3281_=_C3952( C3281 C3952 ) C3281_=_C3957( C3281 C3957 ) C3281_=_C3961( C3281 C3961 ) C3281_=_C3962( C3281 C3962 ) C3284_=_C3287( C3284 C3287 ) C3284_=_C3304( C3284 C3304 ) \nC3284_=_C3388( C3284 C3388 ) C3284_=_C3482( C3284 C3482 ) C3284_=_C3646( C3284 C3646 ) C3284_=_C3690( C3284 C3690 ) C3284_=_C3743( C3284 C3743 ) C3284_=_C3752( C3284 C3752 ) \nC3284_=_C3909( C3284 C3909 ) C3284_=_C4013( C3284 C4013 ) C3284_=_C4095(</w:t>
      </w:r>
    </w:p>
    <w:p>
      <w:pPr>
        <w:pStyle w:val="PreformattedText"/>
        <w:bidi w:val="0"/>
        <w:spacing w:before="0" w:after="0"/>
        <w:jc w:val="left"/>
        <w:rPr/>
      </w:pPr>
      <w:r>
        <w:rPr/>
        <w:t xml:space="preserve"> </w:t>
      </w:r>
      <w:r>
        <w:rPr/>
        <w:t>C3284 C4095 ) C3287_=_C3535( C3287 C3535 ) C3287_=_C3589( C3287 C3589 ) C3287_=_C3666( C3287 C3666 ) \nC3287_=_C3766( C3287 C3766 ) C3287_=_C3829( C3287 C3829 ) C3287_=_C3840( C3287 C3840 ) C3287_=_C3907( C3287 C3907 ) C3287_=_C3948( C3287 C3948 ) C3287_=_C4003( C3287 C4003 ) \nC3287_=_C4029( C3287 C4029 ) C3287_=_C4044( C3287 C4044 ) C3287_=_C4075( C3287 C4075 ) C3287_=_C4098( C3287 C4098 ) C3287_=_C4103( C3287 C4103 ) C3288_=_C3291( C3288 C3291 ) \nC3288_=_C3358( C3288 C3358 ) C3288_=_C3360( C3288 C3360 ) C3288_=_C3361( C3288 C3361 ) C3288_=_C3362( C3288 C3362 ) C3288_=_C3363( C3288 C3363 ) C3291_=_C3401( C3291 C3401 ) \nC3291_=_C3712( C3291 C3712 ) C3291_=_C3825( C3291 C3825 ) C3291_=_C3861( C3291 C3861 ) C3291_=_C3868( C3291 C3868 ) C3291_=_C3964( C3291 C3964 ) C3291_=_C4024( C3291 C4024 ) \nC3291_=_C4036( C3291 C4036 ) C3291_=_C4037( C3291 C4037 ) C3291_=_C4038( C3291 C4038 ) C3291_=_C4039( C3291 C4039 ) C3291_=_C4040( C3291 C4040 ) C3304_=_C3308( C3304 C3308 ) \nC3304_=_C3388( C3304 C3388 ) C3304_=_C3482( C3304 C3482 ) C3304_=_C3646( C3304 C3646 ) C3304_=_C3690( C3304 C3690 ) C3304_=_C3743( C3304 C3743 ) C3304_=_C3752( C3304 C3752 ) \nC3304_=_C3909( C3304 C3909 ) C3304_=_C4013( C3304 C4013 ) C3304_=_C4095( C3304 C4095 ) C3308_=_C3465( C3308 C3465 ) C3308_=_C3786( C3308 C3786 ) C3308_=_C3810( C3308 C3810 ) \nC3308_=_C3856( C3308 C3856 ) C3308_=_C4011( C3308 C4011 ) C3308_=_C4055( C3308 C4055 ) C3308_=_C4069( C3308 C4069 ) C3308_=_C4088( C3308 C4088 ) C3308_=_C4093( C3308 C4093 ) \nC3319_=_C3534( C3319 C3534 ) C3319_=_C3702( C3319 C3702 ) C3319_=_C3726( C3319 C3726 ) C3319_=_C3765( C3319 C3765 ) C3319_=_C3921( C3319 C3921 ) C3319_=_C4078( C3319 C4078 ) \nC3319_=_C4079( C3319 C4079 ) C3319_=_C4080( C3319 C4080 ) C3321_=_C3322( C3321 C3322 ) C3321_=_C3323( C3321 C3323 ) C3321_=_C3324( C3321 C3324 ) C3321_=_C3327( C3321 C3327 ) \nC3321_=_C3331( C3321 C3331 ) C3321_=_C3332( C3321 C3332 ) C3321_=_C3410( C3321 C3410 ) C3322_=_C3323( C3322 C3323 ) C3322_=_C3324( C3322 C3324 ) C3322_=_C3327( C3322 C3327 ) \nC3322_=_C3331( C3322 C3331 ) C3322_=_C3332( C3322 C3332 ) C3322_=_C3487( C3322 C3487 ) C3323_=_C3324( C3323 C3324 ) C3323_=_C3327( C3323 C3327 ) C3323_=_C3331( C3323 C3331 ) \nC3323_=_C3332( C3323 C3332 ) C3323_=_C3500( C3323 C3500 ) C3324_=_C3327( C3324 C3327 ) C3324_=_C3331( C3324 C3331 ) C3324_=_C3332( C3324 C3332 ) C3324_=_C3548( C3324 C3548 ) \nC3324_=_C3549( C3324 C3549 ) C3324_=_C3550( C3324 C3550 ) C3324_=_C3551( C3324 C3551 ) C3324_=_C3552( C3324 C3552 ) C3324_=_C3553( C3324 C3553 ) C3324_=_C3554( C3324 C3554 ) \nC3327_=_C3331( C3327 C3331 ) C3327_=_C3332( C3327 C3332 ) C3327_=_C3571( C3327 C3571 ) C3327_=_C3613( C3327 C3613 ) C3331_=_C3332( C3331 C3332 ) C3331_=_C3574( C3331 C3574 ) \nC3331_=_C4003( C3331 C4003 ) C3332_=_C3576( C3332 C3576 ) C3335_=_C3393( C3335 C3393 ) C3335_=_C3594( C3335 C3594 ) C3335_=_C3595( C3335 C3595 ) C3335_=_C3596( C3335 C3596 ) \nC3335_=_C3597( C3335 C3597 ) C3335_=_C3598( C3335 C3598 ) C3335_=_C3600( C3335 C3600 ) C3335_=_C3602( C3335 C3602 ) C3335_=_C3603( C3335 C3603 ) C3335_=_C3604( C3335 C3604 ) \nC3335_=_C3605( C3335 C3605 ) C3335_=_C3606( C3335 C3606 ) C3335_=_C3607( C3335 C3607 ) C3346_=_C3381( C3346 C3381 ) C3346_=_C3396( C3346 C3396 ) C3346_=_C3676( C3346 C3676 ) \nC3346_=_C3706( C3346 C3706 ) C3346_=_C3768( C3346 C3768 ) C3346_=_C3769( C3346 C3769 ) C3346_=_C3770( C3346 C3770 ) C3346_=_C3771( C3346 C3771 ) C3346_=_C3772( C3346 C3772 ) \nC3346_=_C3773( C3346 C3773 ) C3346_=_C3774( C3346 C3774 ) C3346_=_C3775( C3346 C3775 ) C3346_=_C3776( C3346 C3776 ) C3346_=_C3777( C3346 C3777 ) C3358_=_C3360( C3358 C3360 ) \nC3358_=_C3361( C3358 C3361 ) C3358_=_C3362( C3358 C3362 ) C3358_=_C3363( C3358 C3363 ) C3358_=_C3371( C3358 C3371 ) C3358_=_C3557( C3358 C3557 ) C3360_=_C3361( C3360 C3361 ) \nC3360_=_C3362( C3360 C3362 ) C3360_=_C3363( C3360 C3363 ) C3361_=_C3362( C3361 C3362 ) C3361_=_C3363( C3361 C3363 ) C3361_=_C3603( C3361 C3603 ) C3361_=_C4037( C3361 C4037 ) \nC3361_=_C4058( C3361 C4058 ) C3362_=_C3363( C3362 C3363 ) C3362_=_C3463( C3362 C3463 ) C3362_=_C3654( C3362 C3654 ) C3362_=_C3725( C3362 C3725 ) C3362_=_C3783( C3362 C3783 ) \nC3362_=_C3920( C3362 C3920 ) C3362_=_C4067( C3362 C4067 ) C3362_=_C4068( C3362 C4068 ) C3362_=_C4069( C3362 C4069 ) C3362_=_C4070( C3362 C4070 ) C3363_=_C3777( C3363 C3777 ) \nC3363_=_C4040( C3363 C4040 ) C3364_=_C3365( C3364 C3365 ) C3364_=_C3370( C3364 C3370 ) C3364_=_C3371( C3364 C3371 ) C3364_=_C3372( C3364 C3372 ) C3364_=_C3374( C3364 C3374 ) \nC3364_=_C3375( C3364 C3375 ) C3364_=_C3376( C3364 C3376 ) C3364_=_C3455( C3364 C3455 ) C3364_=_C3463( C3364 C3463 ) C3364_=_C3465( C3364 C3465 ) C3365_=_C3370( C3365 C3370 ) \nC3365_=_C3371( C3365 C3371 ) C3365_=_C3372( C3365 C3372 ) C3365_=_C3374( C3365 C3374 ) C3365_=_C3375( C3365 C3375 ) C3365_=_C3376( C3365 C3376 ) C3365_=_C3475( C3365 C3475 ) \nC3365_=_C3480( C3365 C3480 ) C3365_=_C3482( C3365 C3482 ) C3365_=_C3483( C3365 C3483 ) C3365_=_C3485( C3365 C3485 ) C3370_=_C3371( C3370 C3371 ) C3370_=_C3372( C3370 C3372 ) \nC3370_=_C3374( C3370 C3374 ) C3370_=_C3375( C3370 C3375 ) C3370_=_C3376( C3370 C3376 ) C3371_=_C3372( C3371 C3372 ) C3371_=_C3374( C3371 C3374 ) C3371_=_C3375( C3371 C3375 ) \nC3371_=_C3376( C3371 C3376 ) C3371_=_C3557( C3371 C3557 ) C3372_=_C3374( C3372 C3374 ) C3372_=_C3375( C3372 C3375 ) C3372_=_C3376( C3372 C3376 ) C3372_=_C3596( C3372 C3596 ) \nC3372_=_C3619( C3372 C3619 ) C3372_=_C3650( C3372 C3650 ) C3372_=_C3841( C3372 C3841 ) C3374_=_C3375( C3374 C3375 ) C3374_=_C3376( C3374 C3376 ) C3375_=_C3376( C3375 C3376 ) \nC3375_=_C3561( C3375 C3561 ) C3376_=_C3604( C3376 C3604 ) C3376_=_C3624( C3376 C3624 ) C3376_=_C3653( C3376 C3653 ) C3376_=_C3801( C3376 C3801 ) C3376_=_C3943( C3376 C3943 ) \nC3377_=_C3381( C3377 C3381 ) C3377_=_C3385( C3377 C3385 ) C3377_=_C3388( C3377 C3388 ) C3377_=_C3615( C3377 C3615 ) C3377_=_C3616( C3377 C3616 ) C3377_=_C3618( C3377 C3618 ) \nC3377_=_C3619( C3377 C3619 ) C3377_=_C3622( C3377 C3622 ) C3377_=_C3623( C3377 C3623 ) C3377_=_C3624( C3377 C3624 ) C3377_=_C3626( C3377 C3626 ) C3381_=_C3385( C3381 C3385 ) \nC3381_=_C3388( C3381 C3388 ) C3381_=_C3396( C3381 C3396 ) C3381_=_C3676( C3381 C3676 ) C3381_=_C3706( C3381 C3706 ) C3381_=_C3768( C3381 C3768 ) C3381_=_C3769( C3381 C3769 ) \nC3381_=_C3770( C3381 C3770 ) C3381_=_C3771( C3381 C3771 ) C3381_=_C3772( C3381 C3772 ) C3381_=_C3773( C3381 C3773 ) C3381_=_C3774( C3381 C3774 ) C3381_=_C3775( C3381 C3775 ) \nC3381_=_C3776( C3381 C3776 ) C3381_=_C3777( C3381 C3777 ) C3385_=_C3388( C3385 C3388 ) C3385_=_C3724( C3385 C3724 ) C3385_=_C3908( C3385 C3908 ) C3385_=_C3916( C3385 C3916 ) \nC3385_=_C3952( C3385 C3952 ) C3385_=_C3957( C3385 C3957 ) C3385_=_C3961( C3385 C3961 ) C3385_=_C3962( C3385 C3962 ) C3388_=_C3482( C3388 C3482 ) C3388_=_C3646( C3388 C3646 ) \nC3388_=_C3690( C3388 C3690 ) C3388_=_C3743( C3388 C3743 ) C3388_=_C3752( C3388 C3752 ) C3388_=_C3909( C3388 C3909 ) C3388_=_C4013( C3388 C4013 ) C3388_=_C4095( C3388 C4095 ) \nC3393_=_C3396( C3393 C3396 ) C3393_=_C3401( C3393 C3401 ) C3393_=_C3405( C3393 C3405 ) C3393_=_C3594( C3393 C3594 ) C3393_=_C3595( C3393 C3595 ) C3393_=_C3596( C3393 C3596 ) \nC3393_=_C3597( C3393 C3597 ) C3393_=_C3598( C3393 C3598 ) C3393_=_C3600( C3393 C3600 ) C3393_=_C3602( C3393 C3602 ) C3393_=_C3603( C3393 C3603 ) C3393_=_C3604( C3393 C3604 ) \nC3393_=_C3605( C3393 C3605 ) C3393_=_C3606( C3393 C3606 ) C3393_=_C3607( C3393 C3607 ) C3396_=_C3401( C3396 C3401 ) C3396_=_C3405( C3396 C3405 ) C3396_=_C3676( C3396 C3676 ) \nC3396_=_C3706( C3396 C3706 ) C3396_=_C3768( C3396 C3768 ) C3396_=_C3769( C3396 C3769 ) C3396_=_C3770( C3396 C3770 ) C3396_=_C3771( C3396 C3771 ) C3396_=_C3772( C3396 C3772 ) \nC3396_=_C3773( C3396 C3773 ) C3396_=_C3774( C3396 C3774 ) C3396_=_C3775( C3396 C3775 ) C3396_=_C3776( C3396 C3776 ) C3396_=_C3777( C3396 C3777 ) C3401_=_C3405( C3401 C3405 ) \nC3401_=_C3712( C3401 C3712 ) C3401_=_C3825( C3401 C3825 ) C3401_=_C3861( C3401 C3861 ) C3401_=_C3868( C3401 C3868 ) C3401_=_C3964( C3401 C3964 ) C3401_=_C4024( C3401 C4024 ) \nC3401_=_C4036( C3401 C4036 ) C3401_=_C4037( C3401 C4037 ) C3401_=_C4038( C3401 C4038 ) C3401_=_C4039( C3401 C4039 ) C3401_=_C4040( C3401 C4040 ) C3405_=_C3485( C3405 C3485 ) \nC3405_=_C3607( C3405 C3607 ) C3405_=_C3648( C3405 C3648 ) C3405_=_C3747( C3405 C3747 ) C3405_=_C3755( C3405 C3755 ) C3405_=_C3831( C3405 C3831 ) C3405_=_C3864( C3405 C3864 ) \nC3405_=_C3886( C3405 C3886 ) C3405_=_C3956( C3405 C3956 ) C3405_=_C4031( C3405 C4031 ) C3405_=_C4039( C3405 C4039 ) C3405_=_C4046( C3405 C4046 ) C3405_=_C4058( C3405 C4058 ) \nC3405_=_C4101( C3405 C4101 ) C3410_=_C3437( C3410 C3437 ) C3410_=_C3487( C3410 C3487 ) C3410_=_C3500( C3410 C3500 ) C3410_=_C3549( C3410 C3549 ) C3410_=_C3570( C3410 C3570 ) \nC3410_=_C3571( C3410 C3571 ) C3410_=_C3572( C3410 C3572 ) C3410_=_C3574( C3410 C3574 ) C3410_=_C3576( C3410 C3576 ) C3410_=_C3577( C3410 C3577 ) C3437_=_C3442( C3437 C3442 ) \nC3437_=_C3447( C3437 C3447 ) C3437_=_C3452( C3437 C3452 ) C3437_=_C3487( C3437 C3487 ) C3437_=_C3500( C3437 C3500 ) C3437_=_C3549( C3437 C3549 ) C3437_=_C3570( C3437 C3570 ) \nC3437_=_C3571( C3437 C3571 ) C3437_=_C3572( C3437 C3572 ) C3437_=_C3574( C3437 C3574 ) C3437_=_C3576( C3437 C3576 ) C3437_=_C3577( C3437 C3577 ) C3442_=_C3447( C3442 C3447 ) \nC3442_=_C3452( C3442 C3452 ) C3442_=_C3550( C3442 C3550 ) C3442_=_C3695( C3442 C3695 ) C3442_=_C3708( C3442 C3708 ) C3442_=_C3792( C3442 C3792 ) C3442_=_C3793( C3442 C3793 ) \nC3442_=_C3794( C3442 C3794 ) C3442_=_C3797( C3442 C3797 ) C3442_=_C3798( C3442 C3798 ) C3442_=_C3799( C3442 C3799 ) C3442_=_C3801( C3442 C3801 ) C3442_=_C3802( C3442 C3802 ) \nC3442_=_C3803( C3442 C3803 ) C3447_=_C3452( C3447 C3452 ) C3447_=_C3553( C3447 C3553 ) C3447_=_C3583( C3447 C3583 ) C3447_=_C3875( C3447 C3875 ) C3447_=_C3946( C3447 C3946 ) \nC3447_=_C3979( C3447 C3979 ) C3452_=_C3577( C3452 C3577 ) C3452_=_C3590( C3452 C3590 ) C3452_=_C3950( C3452 C3950 ) C3452_=_C3979(</w:t>
      </w:r>
    </w:p>
    <w:p>
      <w:pPr>
        <w:pStyle w:val="PreformattedText"/>
        <w:bidi w:val="0"/>
        <w:spacing w:before="0" w:after="0"/>
        <w:jc w:val="left"/>
        <w:rPr/>
      </w:pPr>
      <w:r>
        <w:rPr/>
        <w:t xml:space="preserve"> </w:t>
      </w:r>
      <w:r>
        <w:rPr/>
        <w:t>C3452 C3979 ) C3455_=_C3463( C3455 C3463 ) \nC3455_=_C3465( C3455 C3465 ) C3455_=_C3649( C3455 C3649 ) C3455_=_C3650( C3455 C3650 ) C3455_=_C3652( C3455 C3652 ) C3455_=_C3653( C3455 C3653 ) C3455_=_C3654( C3455 C3654 ) \nC3455_=_C3655( C3455 C3655 ) C3455_=_C3656( C3455 C3656 ) C3463_=_C3465( C3463 C3465 ) C3463_=_C3654( C3463 C3654 ) C3463_=_C3725( C3463 C3725 ) C3463_=_C3783( C3463 C3783 ) \nC3463_=_C3920( C3463 C3920 ) C3463_=_C4067( C3463 C4067 ) C3463_=_C4068( C3463 C4068 ) C3463_=_C4069( C3463 C4069 ) C3463_=_C4070( C3463 C4070 ) C3465_=_C3786( C3465 C3786 ) \nC3465_=_C3810( C3465 C3810 ) C3465_=_C3856( C3465 C3856 ) C3465_=_C4011( C3465 C4011 ) C3465_=_C4055( C3465 C4055 ) C3465_=_C4069( C3465 C4069 ) C3465_=_C4088( C3465 C4088 ) \nC3465_=_C4093( C3465 C4093 ) C3475_=_C3480( C3475 C3480 ) C3475_=_C3482( C3475 C3482 ) C3475_=_C3483( C3475 C3483 ) C3475_=_C3485( C3475 C3485 ) C3475_=_C3548( C3475 C3548 ) \nC3475_=_C3557( C3475 C3557 ) C3475_=_C3561( C3475 C3561 ) C3480_=_C3482( C3480 C3482 ) C3480_=_C3483( C3480 C3483 ) C3480_=_C3485( C3480 C3485 ) C3480_=_C3878( C3480 C3878 ) \nC3480_=_C3925( C3480 C3925 ) C3480_=_C3934( C3480 C3934 ) C3480_=_C3935( C3480 C3935 ) C3480_=_C3936( C3480 C3936 ) C3480_=_C3938( C3480 C3938 ) C3482_=_C3483( C3482 C3483 ) \nC3482_=_C3485( C3482 C3485 ) C3482_=_C3646( C3482 C3646 ) C3482_=_C3690( C3482 C3690 ) C3482_=_C3743( C3482 C3743 ) C3482_=_C3752( C3482 C3752 ) C3482_=_C3909( C3482 C3909 ) \nC3482_=_C4013( C3482 C4013 ) C3482_=_C4095( C3482 C4095 ) C3483_=_C3485( C3483 C3485 ) C3483_=_C3647( C3483 C3647 ) C3483_=_C3745( C3483 C3745 ) C3483_=_C3753( C3483 C3753 ) \nC3483_=_C4015( C3483 C4015 ) C3483_=_C4081( C3483 C4081 ) C3485_=_C3607( C3485 C3607 ) C3485_=_C3648( C3485 C3648 ) C3485_=_C3747( C3485 C3747 ) C3485_=_C3755( C3485 C3755 ) \nC3485_=_C3831( C3485 C3831 ) C3485_=_C3864( C3485 C3864 ) C3485_=_C3886( C3485 C3886 ) C3485_=_C3956( C3485 C3956 ) C3485_=_C4031( C3485 C4031 ) C3485_=_C4039( C3485 C4039 ) \nC3485_=_C4046( C3485 C4046 ) C3485_=_C4058( C3485 C4058 ) C3485_=_C4101( C3485 C4101 ) C3487_=_C3500( C3487 C3500 ) C3487_=_C3549( C3487 C3549 ) C3487_=_C3570( C3487 C3570 ) \nC3487_=_C3571( C3487 C3571 ) C3487_=_C3572( C3487 C3572 ) C3487_=_C3574( C3487 C3574 ) C3487_=_C3576( C3487 C3576 ) C3487_=_C3577( C3487 C3577 ) C3500_=_C3549( C3500 C3549 ) \nC3500_=_C3570( C3500 C3570 ) C3500_=_C3571( C3500 C3571 ) C3500_=_C3572( C3500 C3572 ) C3500_=_C3574( C3500 C3574 ) C3500_=_C3576( C3500 C3576 ) C3500_=_C3577( C3500 C3577 ) \nC3520_=_C3521( C3520 C3521 ) C3520_=_C3529( C3520 C3529 ) C3520_=_C3584( C3520 C3584 ) C3520_=_C3633( C3520 C3633 ) C3520_=_C3642( C3520 C3642 ) C3520_=_C3760( C3520 C3760 ) \nC3520_=_C3867( C3520 C3867 ) C3520_=_C3881( C3520 C3881 ) C3520_=_C3953( C3520 C3953 ) C3520_=_C3991( C3520 C3991 ) C3520_=_C3992( C3520 C3992 ) C3520_=_C3993( C3520 C3993 ) \nC3520_=_C3994( C3520 C3994 ) C3520_=_C3995( C3520 C3995 ) C3520_=_C3997( C3520 C3997 ) C3521_=_C3554( C3521 C3554 ) C3521_=_C3634( C3521 C3634 ) C3521_=_C3644( C3521 C3644 ) \nC3521_=_C3869( C3521 C3869 ) C3521_=_C3993( C3521 C3993 ) C3521_=_C4006( C3521 C4006 ) C3529_=_C3534( C3529 C3534 ) C3529_=_C3535( C3529 C3535 ) C3529_=_C3584( C3529 C3584 ) \nC3529_=_C3633( C3529 C3633 ) C3529_=_C3642( C3529 C3642 ) C3529_=_C3760( C3529 C3760 ) C3529_=_C3867( C3529 C3867 ) C3529_=_C3881( C3529 C3881 ) C3529_=_C3953( C3529 C3953 ) \nC3529_=_C3991( C3529 C3991 ) C3529_=_C3992( C3529 C3992 ) C3529_=_C3993( C3529 C3993 ) C3529_=_C3994( C3529 C3994 ) C3529_=_C3995( C3529 C3995 ) C3529_=_C3997( C3529 C3997 ) \nC3534_=_C3535( C3534 C3535 ) C3534_=_C3702( C3534 C3702 ) C3534_=_C3726( C3534 C3726 ) C3534_=_C3765( C3534 C3765 ) C3534_=_C3921( C3534 C3921 ) C3534_=_C4078( C3534 C4078 ) \nC3534_=_C4079( C3534 C4079 ) C3534_=_C4080( C3534 C4080 ) C3535_=_C3589( C3535 C3589 ) C3535_=_C3666( C3535 C3666 ) C3535_=_C3766( C3535 C3766 ) C3535_=_C3829( C3535 C3829 ) \nC3535_=_C3840( C3535 C3840 ) C3535_=_C3907( C3535 C3907 ) C3535_=_C3948( C3535 C3948 ) C3535_=_C4003( C3535 C4003 ) C3535_=_C4029( C3535 C4029 ) C3535_=_C4044( C3535 C4044 ) \nC3535_=_C4075( C3535 C4075 ) C3535_=_C4098( C3535 C4098 ) C3535_=_C4103( C3535 C4103 ) C3548_=_C3549( C3548 C3549 ) C3548_=_C3550( C3548 C3550 ) C3548_=_C3551( C3548 C3551 ) \nC3548_=_C3552( C3548 C3552 ) C3548_=_C3553( C3548 C3553 ) C3548_=_C3554( C3548 C3554 ) C3548_=_C3557( C3548 C3557 ) C3548_=_C3561( C3548 C3561 ) C3549_=_C3550( C3549 C3550 ) \nC3549_=_C3551( C3549 C3551 ) C3549_=_C3552( C3549 C3552 ) C3549_=_C3553( C3549 C3553 ) C3549_=_C3554( C3549 C3554 ) C3549_=_C3570( C3549 C3570 ) C3549_=_C3571( C3549 C3571 ) \nC3549_=_C3572( C3549 C3572 ) C3549_=_C3574( C3549 C3574 ) C3549_=_C3576( C3549 C3576 ) C3549_=_C3577( C3549 C3577 ) C3550_=_C3551( C3550 C3551 ) C3550_=_C3552( C3550 C3552 ) \nC3550_=_C3553( C3550 C3553 ) C3550_=_C3554( C3550 C3554 ) C3550_=_C3695( C3550 C3695 ) C3550_=_C3708( C3550 C3708 ) C3550_=_C3792( C3550 C3792 ) C3550_=_C3793( C3550 C3793 ) \nC3550_=_C3794( C3550 C3794 ) C3550_=_C3797( C3550 C3797 ) C3550_=_C3798( C3550 C3798 ) C3550_=_C3799( C3550 C3799 ) C3550_=_C3801( C3550 C3801 ) C3550_=_C3802( C3550 C3802 ) \nC3550_=_C3803( C3550 C3803 ) C3551_=_C3552( C3551 C3552 ) C3551_=_C3553( C3551 C3553 ) C3551_=_C3554( C3551 C3554 ) C3551_=_C3687( C3551 C3687 ) C3551_=_C3841( C3551 C3841 ) \nC3551_=_C3926( C3551 C3926 ) C3551_=_C3942( C3551 C3942 ) C3551_=_C3943( C3551 C3943 ) C3551_=_C3944( C3551 C3944 ) C3552_=_C3553( C3552 C3553 ) C3552_=_C3554( C3552 C3554 ) \nC3552_=_C3859( C3552 C3859 ) C3552_=_C3898( C3552 C3898 ) C3552_=_C3951( C3552 C3951 ) C3552_=_C3957( C3552 C3957 ) C3553_=_C3554( C3553 C3554 ) C3553_=_C3583( C3553 C3583 ) \nC3553_=_C3875( C3553 C3875 ) C3553_=_C3946( C3553 C3946 ) C3553_=_C3979( C3553 C3979 ) C3554_=_C3634( C3554 C3634 ) C3554_=_C3644( C3554 C3644 ) C3554_=_C3869( C3554 C3869 ) \nC3554_=_C3993( C3554 C3993 ) C3554_=_C4006( C3554 C4006 ) C3557_=_C3561( C3557 C3561 ) C3570_=_C3571( C3570 C3571 ) C3570_=_C3572( C3570 C3572 ) C3570_=_C3574( C3570 C3574 ) \nC3570_=_C3576( C3570 C3576 ) C3570_=_C3577( C3570 C3577 ) C3570_=_C3583( C3570 C3583 ) C3570_=_C3584( C3570 C3584 ) C3570_=_C3589( C3570 C3589 ) C3570_=_C3590( C3570 C3590 ) \nC3571_=_C3572( C3571 C3572 ) C3571_=_C3574( C3571 C3574 ) C3571_=_C3576( C3571 C3576 ) C3571_=_C3577( C3571 C3577 ) C3571_=_C3613( C3571 C3613 ) C3572_=_C3574( C3572 C3574 ) \nC3572_=_C3576( C3572 C3576 ) C3572_=_C3577( C3572 C3577 ) C3572_=_C3945( C3572 C3945 ) C3572_=_C3946( C3572 C3946 ) C3572_=_C3948( C3572 C3948 ) C3572_=_C3949( C3572 C3949 ) \nC3572_=_C3950( C3572 C3950 ) C3574_=_C3576( C3574 C3576 ) C3574_=_C3577( C3574 C3577 ) C3574_=_C4003( C3574 C4003 ) C3576_=_C3577( C3576 C3577 ) C3577_=_C3590( C3577 C3590 ) \nC3577_=_C3950( C3577 C3950 ) C3577_=_C3979( C3577 C3979 ) C3583_=_C3584( C3583 C3584 ) C3583_=_C3589( C3583 C3589 ) C3583_=_C3590( C3583 C3590 ) C3583_=_C3875( C3583 C3875 ) \nC3583_=_C3946( C3583 C3946 ) C3583_=_C3979( C3583 C3979 ) C3584_=_C3589( C3584 C3589 ) C3584_=_C3590( C3584 C3590 ) C3584_=_C3633( C3584 C3633 ) C3584_=_C3642( C3584 C3642 ) \nC3584_=_C3760( C3584 C3760 ) C3584_=_C3867( C3584 C3867 ) C3584_=_C3881( C3584 C3881 ) C3584_=_C3953( C3584 C3953 ) C3584_=_C3991( C3584 C3991 ) C3584_=_C3992( C3584 C3992 ) \nC3584_=_C3993( C3584 C3993 ) C3584_=_C3994( C3584 C3994 ) C3584_=_C3995( C3584 C3995 ) C3584_=_C3997( C3584 C3997 ) C3589_=_C3590( C3589 C3590 ) C3589_=_C3666( C3589 C3666 ) \nC3589_=_C3766( C3589 C3766 ) C3589_=_C3829( C3589 C3829 ) C3589_=_C3840( C3589 C3840 ) C3589_=_C3907( C3589 C3907 ) C3589_=_C3948( C3589 C3948 ) C3589_=_C4003( C3589 C4003 ) \nC3589_=_C4029( C3589 C4029 ) C3589_=_C4044( C3589 C4044 ) C3589_=_C4075( C3589 C4075 ) C3589_=_C4098( C3589 C4098 ) C3589_=_C4103( C3589 C4103 ) C3590_=_C3950( C3590 C3950 ) \nC3590_=_C3979( C3590 C3979 ) C3594_=_C3595( C3594 C3595 ) C3594_=_C3596( C3594 C3596 ) C3594_=_C3597( C3594 C3597 ) C3594_=_C3598( C3594 C3598 ) C3594_=_C3600( C3594 C3600 ) \nC3594_=_C3602( C3594 C3602 ) C3594_=_C3603( C3594 C3603 ) C3594_=_C3604( C3594 C3604 ) C3594_=_C3605( C3594 C3605 ) C3594_=_C3606( C3594 C3606 ) C3594_=_C3607( C3594 C3607 ) \nC3595_=_C3596( C3595 C3596 ) C3595_=_C3597( C3595 C3597 ) C3595_=_C3598( C3595 C3598 ) C3595_=_C3600( C3595 C3600 ) C3595_=_C3602( C3595 C3602 ) C3595_=_C3603( C3595 C3603 ) \nC3595_=_C3604( C3595 C3604 ) C3595_=_C3605( C3595 C3605 ) C3595_=_C3606( C3595 C3606 ) C3595_=_C3607( C3595 C3607 ) C3595_=_C3825( C3595 C3825 ) C3595_=_C3829( C3595 C3829 ) \nC3595_=_C3831( C3595 C3831 ) C3596_=_C3597( C3596 C3597 ) C3596_=_C3598( C3596 C3598 ) C3596_=_C3600( C3596 C3600 ) C3596_=_C3602( C3596 C3602 ) C3596_=_C3603( C3596 C3603 ) \nC3596_=_C3604( C3596 C3604 ) C3596_=_C3605( C3596 C3605 ) C3596_=_C3606( C3596 C3606 ) C3596_=_C3607( C3596 C3607 ) C3596_=_C3619( C3596 C3619 ) C3596_=_C3650( C3596 C3650 ) \nC3596_=_C3841( C3596 C3841 ) C3597_=_C3598( C3597 C3598 ) C3597_=_C3600( C3597 C3600 ) C3597_=_C3602( C3597 C3602 ) C3597_=_C3603( C3597 C3603 ) C3597_=_C3604( C3597 C3604 ) \nC3597_=_C3605( C3597 C3605 ) C3597_=_C3606( C3597 C3606 ) C3597_=_C3607( C3597 C3607 ) C3597_=_C3859( C3597 C3859 ) C3597_=_C3861( C3597 C3861 ) C3597_=_C3864( C3597 C3864 ) \nC3598_=_C3600( C3598 C3600 ) C3598_=_C3602( C3598 C3602 ) C3598_=_C3603( C3598 C3603 ) C3598_=_C3604( C3598 C3604 ) C3598_=_C3605( C3598 C3605 ) C3598_=_C3606( C3598 C3606 ) \nC3598_=_C3607( C3598 C3607 ) C3598_=_C3908( C3598 C3908 ) C3598_=_C3909( C3598 C3909 ) C3600_=_C3602( C3600 C3602 ) C3600_=_C3603( C3600 C3603 ) C3600_=_C3604( C3600 C3604 ) \nC3600_=_C3605( C3600 C3605 ) C3600_=_C3606( C3600 C3606 ) C3600_=_C3607( C3600 C3607 ) C3600_=_C3773( C3600 C3773 ) C3600_=_C3991( C3600 C3991 ) C3600_=_C4024( C3600 C4024 ) \nC3600_=_C4029( C3600 C4029 ) C3600_=_C4031( C3600 C4031 ) C3602_=_C3603( C3602 C3603 ) C3602_=_C3604( C3602 C3604 ) C3602_=_C3605( C3602 C3605 ) C3602_=_C3606( C3602 C3606 ) \nC3602_=_C3607(</w:t>
      </w:r>
    </w:p>
    <w:p>
      <w:pPr>
        <w:pStyle w:val="PreformattedText"/>
        <w:bidi w:val="0"/>
        <w:spacing w:before="0" w:after="0"/>
        <w:jc w:val="left"/>
        <w:rPr/>
      </w:pPr>
      <w:r>
        <w:rPr/>
        <w:t xml:space="preserve"> </w:t>
      </w:r>
      <w:r>
        <w:rPr/>
        <w:t>C3602 C3607 ) C3602_=_C3992( C3602 C3992 ) C3602_=_C4036( C3602 C4036 ) C3602_=_C4044( C3602 C4044 ) C3602_=_C4046( C3602 C4046 ) C3603_=_C3604( C3603 C3604 ) \nC3603_=_C3605( C3603 C3605 ) C3603_=_C3606( C3603 C3606 ) C3603_=_C3607( C3603 C3607 ) C3603_=_C4037( C3603 C4037 ) C3603_=_C4058( C3603 C4058 ) C3604_=_C3605( C3604 C3605 ) \nC3604_=_C3606( C3604 C3606 ) C3604_=_C3607( C3604 C3607 ) C3604_=_C3624( C3604 C3624 ) C3604_=_C3653( C3604 C3653 ) C3604_=_C3801( C3604 C3801 ) C3604_=_C3943( C3604 C3943 ) \nC3605_=_C3606( C3605 C3606 ) C3605_=_C3607( C3605 C3607 ) C3605_=_C4098( C3605 C4098 ) C3606_=_C3607( C3606 C3607 ) C3606_=_C3997( C3606 C3997 ) C3606_=_C4103( C3606 C4103 ) \nC3607_=_C3648( C3607 C3648 ) C3607_=_C3747( C3607 C3747 ) C3607_=_C3755( C3607 C3755 ) C3607_=_C3831( C3607 C3831 ) C3607_=_C3864( C3607 C3864 ) C3607_=_C3886( C3607 C3886 ) \nC3607_=_C3956( C3607 C3956 ) C3607_=_C4031( C3607 C4031 ) C3607_=_C4039( C3607 C4039 ) C3607_=_C4046( C3607 C4046 ) C3607_=_C4058( C3607 C4058 ) C3607_=_C4101( C3607 C4101 ) \nC3613_=_C3756( C3613 C3756 ) C3613_=_C4010( C3613 C4010 ) C3613_=_C4084( C3613 C4084 ) C3615_=_C3616( C3615 C3616 ) C3615_=_C3618( C3615 C3618 ) C3615_=_C3619( C3615 C3619 ) \nC3615_=_C3622( C3615 C3622 ) C3615_=_C3623( C3615 C3623 ) C3615_=_C3624( C3615 C3624 ) C3615_=_C3626( C3615 C3626 ) C3615_=_C3676( C3615 C3676 ) C3616_=_C3618( C3616 C3618 ) \nC3616_=_C3619( C3616 C3619 ) C3616_=_C3622( C3616 C3622 ) C3616_=_C3623( C3616 C3623 ) C3616_=_C3624( C3616 C3624 ) C3616_=_C3626( C3616 C3626 ) C3616_=_C3706( C3616 C3706 ) \nC3616_=_C3708( C3616 C3708 ) C3616_=_C3710( C3616 C3710 ) C3616_=_C3712( C3616 C3712 ) C3618_=_C3619( C3618 C3619 ) C3618_=_C3622( C3618 C3622 ) C3618_=_C3623( C3618 C3623 ) \nC3618_=_C3624( C3618 C3624 ) C3618_=_C3626( C3618 C3626 ) C3618_=_C3649( C3618 C3649 ) C3618_=_C3768( C3618 C3768 ) C3618_=_C3783( C3618 C3783 ) C3618_=_C3786( C3618 C3786 ) \nC3619_=_C3622( C3619 C3622 ) C3619_=_C3623( C3619 C3623 ) C3619_=_C3624( C3619 C3624 ) C3619_=_C3626( C3619 C3626 ) C3619_=_C3650( C3619 C3650 ) C3619_=_C3841( C3619 C3841 ) \nC3622_=_C3623( C3622 C3623 ) C3622_=_C3624( C3622 C3624 ) C3622_=_C3626( C3622 C3626 ) C3622_=_C3770( C3622 C3770 ) C3623_=_C3624( C3623 C3624 ) C3623_=_C3626( C3623 C3626 ) \nC3623_=_C3771( C3623 C3771 ) C3623_=_C3935( C3623 C3935 ) C3623_=_C4006( C3623 C4006 ) C3623_=_C4010( C3623 C4010 ) C3623_=_C4011( C3623 C4011 ) C3624_=_C3626( C3624 C3626 ) \nC3624_=_C3653( C3624 C3653 ) C3624_=_C3801( C3624 C3801 ) C3624_=_C3943( C3624 C3943 ) C3626_=_C3775( C3626 C3775 ) C3626_=_C3938( C3626 C3938 ) C3633_=_C3634( C3633 C3634 ) \nC3633_=_C3642( C3633 C3642 ) C3633_=_C3760( C3633 C3760 ) C3633_=_C3867( C3633 C3867 ) C3633_=_C3881( C3633 C3881 ) C3633_=_C3953( C3633 C3953 ) C3633_=_C3991( C3633 C3991 ) \nC3633_=_C3992( C3633 C3992 ) C3633_=_C3993( C3633 C3993 ) C3633_=_C3994( C3633 C3994 ) C3633_=_C3995( C3633 C3995 ) C3633_=_C3997( C3633 C3997 ) C3634_=_C3644( C3634 C3644 ) \nC3634_=_C3869( C3634 C3869 ) C3634_=_C3993( C3634 C3993 ) C3634_=_C4006( C3634 C4006 ) C3642_=_C3644( C3642 C3644 ) C3642_=_C3646( C3642 C3646 ) C3642_=_C3647( C3642 C3647 ) \nC3642_=_C3648( C3642 C3648 ) C3642_=_C3760( C3642 C3760 ) C3642_=_C3867( C3642 C3867 ) C3642_=_C3881( C3642 C3881 ) C3642_=_C3953( C3642 C3953 ) C3642_=_C3991( C3642 C3991 ) \nC3642_=_C3992( C3642 C3992 ) C3642_=_C3993( C3642 C3993 ) C3642_=_C3994( C3642 C3994 ) C3642_=_C3995( C3642 C3995 ) C3642_=_C3997( C3642 C3997 ) C3644_=_C3646( C3644 C3646 ) \nC3644_=_C3647( C3644 C3647 ) C3644_=_C3648( C3644 C3648 ) C3644_=_C3869( C3644 C3869 ) C3644_=_C3993( C3644 C3993 ) C3644_=_C4006( C3644 C4006 ) C3646_=_C3647( C3646 C3647 ) \nC3646_=_C3648( C3646 C3648 ) C3646_=_C3690( C3646 C3690 ) C3646_=_C3743( C3646 C3743 ) C3646_=_C3752( C3646 C3752 ) C3646_=_C3909( C3646 C3909 ) C3646_=_C4013( C3646 C4013 ) \nC3646_=_C4095( C3646 C4095 ) C3647_=_C3648( C3647 C3648 ) C3647_=_C3745( C3647 C3745 ) C3647_=_C3753( C3647 C3753 ) C3647_=_C4015( C3647 C4015 ) C3647_=_C4081( C3647 C4081 ) \nC3648_=_C3747( C3648 C3747 ) C3648_=_C3755( C3648 C3755 ) C3648_=_C3831( C3648 C3831 ) C3648_=_C3864( C3648 C3864 ) C3648_=_C3886( C3648 C3886 ) C3648_=_C3956( C3648 C3956 ) \nC3648_=_C4031( C3648 C4031 ) C3648_=_C4039( C3648 C4039 ) C3648_=_C4046( C3648 C4046 ) C3648_=_C4058( C3648 C4058 ) C3648_=_C4101( C3648 C4101 ) C3649_=_C3650( C3649 C3650 ) \nC3649_=_C3652( C3649 C3652 ) C3649_=_C3653( C3649 C3653 ) C3649_=_C3654( C3649 C3654 ) C3649_=_C3655( C3649 C3655 ) C3649_=_C3656( C3649 C3656 ) C3649_=_C3768( C3649 C3768 ) \nC3649_=_C3783( C3649 C3783 ) C3649_=_C3786( C3649 C3786 ) C3650_=_C3652( C3650 C3652 ) C3650_=_C3653( C3650 C3653 ) C3650_=_C3654( C3650 C3654 ) C3650_=_C3655( C3650 C3655 ) \nC3650_=_C3656( C3650 C3656 ) C3650_=_C3841( C3650 C3841 ) C3652_=_C3653( C3652 C3653 ) C3652_=_C3654( C3652 C3654 ) C3652_=_C3655( C3652 C3655 ) C3652_=_C3656( C3652 C3656 ) \nC3652_=_C3710( C3652 C3710 ) C3652_=_C3759( C3652 C3759 ) C3652_=_C3797( C3652 C3797 ) C3652_=_C3865( C3652 C3865 ) C3652_=_C3888( C3652 C3888 ) C3652_=_C3945( C3652 C3945 ) \nC3652_=_C3963( C3652 C3963 ) C3652_=_C3964( C3652 C3964 ) C3652_=_C3965( C3652 C3965 ) C3653_=_C3654( C3653 C3654 ) C3653_=_C3655( C3653 C3655 ) C3653_=_C3656( C3653 C3656 ) \nC3653_=_C3801( C3653 C3801 ) C3653_=_C3943( C3653 C3943 ) C3654_=_C3655( C3654 C3655 ) C3654_=_C3656( C3654 C3656 ) C3654_=_C3725( C3654 C3725 ) C3654_=_C3783( C3654 C3783 ) \nC3654_=_C3920( C3654 C3920 ) C3654_=_C4067( C3654 C4067 ) C3654_=_C4068( C3654 C4068 ) C3654_=_C4069( C3654 C4069 ) C3654_=_C4070( C3654 C4070 ) C3655_=_C3656( C3655 C3656 ) \nC3655_=_C4067( C3655 C4067 ) C3655_=_C4088( C3655 C4088 ) C3656_=_C3693( C3656 C3693 ) C3656_=_C3932( C3656 C3932 ) C3656_=_C3944( C3656 C3944 ) C3656_=_C3949( C3656 C3949 ) \nC3656_=_C3969( C3656 C3969 ) C3666_=_C3766( C3666 C3766 ) C3666_=_C3829( C3666 C3829 ) C3666_=_C3840( C3666 C3840 ) C3666_=_C3907( C3666 C3907 ) C3666_=_C3948( C3666 C3948 ) \nC3666_=_C4003( C3666 C4003 ) C3666_=_C4029( C3666 C4029 ) C3666_=_C4044( C3666 C4044 ) C3666_=_C4075( C3666 C4075 ) C3666_=_C4098( C3666 C4098 ) C3666_=_C4103( C3666 C4103 ) \nC3676_=_C3706( C3676 C3706 ) C3676_=_C3768( C3676 C3768 ) C3676_=_C3769( C3676 C3769 ) C3676_=_C3770( C3676 C3770 ) C3676_=_C3771( C3676 C3771 ) C3676_=_C3772( C3676 C3772 ) \nC3676_=_C3773( C3676 C3773 ) C3676_=_C3774( C3676 C3774 ) C3676_=_C3775( C3676 C3775 ) C3676_=_C3776( C3676 C3776 ) C3676_=_C3777( C3676 C3777 ) C3687_=_C3690( C3687 C3690 ) \nC3687_=_C3693( C3687 C3693 ) C3687_=_C3841( C3687 C3841 ) C3687_=_C3926( C3687 C3926 ) C3687_=_C3942( C3687 C3942 ) C3687_=_C3943( C3687 C3943 ) C3687_=_C3944( C3687 C3944 ) \nC3690_=_C3693( C3690 C3693 ) C3690_=_C3743( C3690 C3743 ) C3690_=_C3752( C3690 C3752 ) C3690_=_C3909( C3690 C3909 ) C3690_=_C4013( C3690 C4013 ) C3690_=_C4095( C3690 C4095 ) \nC3693_=_C3932( C3693 C3932 ) C3693_=_C3944( C3693 C3944 ) C3693_=_C3949( C3693 C3949 ) C3693_=_C3969( C3693 C3969 ) C3695_=_C3702( C3695 C3702 ) C3695_=_C3708( C3695 C3708 ) \nC3695_=_C3792( C3695 C3792 ) C3695_=_C3793( C3695 C3793 ) C3695_=_C3794( C3695 C3794 ) C3695_=_C3797( C3695 C3797 ) C3695_=_C3798( C3695 C3798 ) C3695_=_C3799( C3695 C3799 ) \nC3695_=_C3801( C3695 C3801 ) C3695_=_C3802( C3695 C3802 ) C3695_=_C3803( C3695 C3803 ) C3702_=_C3726( C3702 C3726 ) C3702_=_C3765( C3702 C3765 ) C3702_=_C3921( C3702 C3921 ) \nC3702_=_C4078( C3702 C4078 ) C3702_=_C4079( C3702 C4079 ) C3702_=_C4080( C3702 C4080 ) C3706_=_C3708( C3706 C3708 ) C3706_=_C3710( C3706 C3710 ) C3706_=_C3712( C3706 C3712 ) \nC3706_=_C3768( C3706 C3768 ) C3706_=_C3769( C3706 C3769 ) C3706_=_C3770( C3706 C3770 ) C3706_=_C3771( C3706 C3771 ) C3706_=_C3772( C3706 C3772 ) C3706_=_C3773( C3706 C3773 ) \nC3706_=_C3774( C3706 C3774 ) C3706_=_C3775( C3706 C3775 ) C3706_=_C3776( C3706 C3776 ) C3706_=_C3777( C3706 C3777 ) C3708_=_C3710( C3708 C3710 ) C3708_=_C3712( C3708 C3712 ) \nC3708_=_C3792( C3708 C3792 ) C3708_=_C3793( C3708 C3793 ) C3708_=_C3794( C3708 C3794 ) C3708_=_C3797( C3708 C3797 ) C3708_=_C3798( C3708 C3798 ) C3708_=_C3799( C3708 C3799 ) \nC3708_=_C3801( C3708 C3801 ) C3708_=_C3802( C3708 C3802 ) C3708_=_C3803( C3708 C3803 ) C3710_=_C3712( C3710 C3712 ) C3710_=_C3759( C3710 C3759 ) C3710_=_C3797( C3710 C3797 ) \nC3710_=_C3865( C3710 C3865 ) C3710_=_C3888( C3710 C3888 ) C3710_=_C3945( C3710 C3945 ) C3710_=_C3963( C3710 C3963 ) C3710_=_C3964( C3710 C3964 ) C3710_=_C3965( C3710 C3965 ) \nC3712_=_C3825( C3712 C3825 ) C3712_=_C3861( C3712 C3861 ) C3712_=_C3868( C3712 C3868 ) C3712_=_C3964( C3712 C3964 ) C3712_=_C4024( C3712 C4024 ) C3712_=_C4036( C3712 C4036 ) \nC3712_=_C4037( C3712 C4037 ) C3712_=_C4038( C3712 C4038 ) C3712_=_C4039( C3712 C4039 ) C3712_=_C4040( C3712 C4040 ) C3724_=_C3725( C3724 C3725 ) C3724_=_C3726( C3724 C3726 ) \nC3724_=_C3908( C3724 C3908 ) C3724_=_C3916( C3724 C3916 ) C3724_=_C3952( C3724 C3952 ) C3724_=_C3957( C3724 C3957 ) C3724_=_C3961( C3724 C3961 ) C3724_=_C3962( C3724 C3962 ) \nC3725_=_C3726( C3725 C3726 ) C3725_=_C3783( C3725 C3783 ) C3725_=_C3920( C3725 C3920 ) C3725_=_C4067( C3725 C4067 ) C3725_=_C4068( C3725 C4068 ) C3725_=_C4069( C3725 C4069 ) \nC3725_=_C4070( C3725 C4070 ) C3726_=_C3765( C3726 C3765 ) C3726_=_C3921( C3726 C3921 ) C3726_=_C4078( C3726 C4078 ) C3726_=_C4079( C3726 C4079 ) C3726_=_C4080( C3726 C4080 ) \nC3743_=_C3745( C3743 C3745 ) C3743_=_C3747( C3743 C3747 ) C3743_=_C3752( C3743 C3752 ) C3743_=_C3909( C3743 C3909 ) C3743_=_C4013( C3743 C4013 ) C3743_=_C4095( C3743 C4095 ) \nC3745_=_C3747( C3745 C3747 ) C3745_=_C3753( C3745 C3753 ) C3745_=_C4015( C3745 C4015 ) C3745_=_C4081( C3745 C4081 ) C3747_=_C3755( C3747 C3755 ) C3747_=_C3831( C3747 C3831 ) \nC3747_=_C3864( C3747 C3864 ) C3747_=_C3886( C3747 C3886 ) C3747_=_C3956( C3747 C3956 ) C3747_=_C4031( C3747 C4031 ) C3747_=_C4039( C3747 C4039 ) C3747_=_C4046( C3747 C4046 ) \nC3747_=_C4058( C3747 C4058 ) C3747_=_C4101( C3747 C4101 ) C3752_=_C3753(</w:t>
      </w:r>
    </w:p>
    <w:p>
      <w:pPr>
        <w:pStyle w:val="PreformattedText"/>
        <w:bidi w:val="0"/>
        <w:spacing w:before="0" w:after="0"/>
        <w:jc w:val="left"/>
        <w:rPr/>
      </w:pPr>
      <w:r>
        <w:rPr/>
        <w:t xml:space="preserve"> </w:t>
      </w:r>
      <w:r>
        <w:rPr/>
        <w:t>C3752 C3753 ) C3752_=_C3755( C3752 C3755 ) C3752_=_C3756( C3752 C3756 ) C3752_=_C3909( C3752 C3909 ) \nC3752_=_C4013( C3752 C4013 ) C3752_=_C4095( C3752 C4095 ) C3753_=_C3755( C3753 C3755 ) C3753_=_C3756( C3753 C3756 ) C3753_=_C4015( C3753 C4015 ) C3753_=_C4081( C3753 C4081 ) \nC3755_=_C3756( C3755 C3756 ) C3755_=_C3831( C3755 C3831 ) C3755_=_C3864( C3755 C3864 ) C3755_=_C3886( C3755 C3886 ) C3755_=_C3956( C3755 C3956 ) C3755_=_C4031( C3755 C4031 ) \nC3755_=_C4039( C3755 C4039 ) C3755_=_C4046( C3755 C4046 ) C3755_=_C4058( C3755 C4058 ) C3755_=_C4101( C3755 C4101 ) C3756_=_C4010( C3756 C4010 ) C3756_=_C4084( C3756 C4084 ) \nC3759_=_C3760( C3759 C3760 ) C3759_=_C3765( C3759 C3765 ) C3759_=_C3766( C3759 C3766 ) C3759_=_C3797( C3759 C3797 ) C3759_=_C3865( C3759 C3865 ) C3759_=_C3888( C3759 C3888 ) \nC3759_=_C3945( C3759 C3945 ) C3759_=_C3963( C3759 C3963 ) C3759_=_C3964( C3759 C3964 ) C3759_=_C3965( C3759 C3965 ) C3760_=_C3765( C3760 C3765 ) C3760_=_C3766( C3760 C3766 ) \nC3760_=_C3867( C3760 C3867 ) C3760_=_C3881( C3760 C3881 ) C3760_=_C3953( C3760 C3953 ) C3760_=_C3991( C3760 C3991 ) C3760_=_C3992( C3760 C3992 ) C3760_=_C3993( C3760 C3993 ) \nC3760_=_C3994( C3760 C3994 ) C3760_=_C3995( C3760 C3995 ) C3760_=_C3997( C3760 C3997 ) C3765_=_C3766( C3765 C3766 ) C3765_=_C3921( C3765 C3921 ) C3765_=_C4078( C3765 C4078 ) \nC3765_=_C4079( C3765 C4079 ) C3765_=_C4080( C3765 C4080 ) C3766_=_C3829( C3766 C3829 ) C3766_=_C3840( C3766 C3840 ) C3766_=_C3907( C3766 C3907 ) C3766_=_C3948( C3766 C3948 ) \nC3766_=_C4003( C3766 C4003 ) C3766_=_C4029( C3766 C4029 ) C3766_=_C4044( C3766 C4044 ) C3766_=_C4075( C3766 C4075 ) C3766_=_C4098( C3766 C4098 ) C3766_=_C4103( C3766 C4103 ) \nC3768_=_C3769( C3768 C3769 ) C3768_=_C3770( C3768 C3770 ) C3768_=_C3771( C3768 C3771 ) C3768_=_C3772( C3768 C3772 ) C3768_=_C3773( C3768 C3773 ) C3768_=_C3774( C3768 C3774 ) \nC3768_=_C3775( C3768 C3775 ) C3768_=_C3776( C3768 C3776 ) C3768_=_C3777( C3768 C3777 ) C3768_=_C3783( C3768 C3783 ) C3768_=_C3786( C3768 C3786 ) C3769_=_C3770( C3769 C3770 ) \nC3769_=_C3771( C3769 C3771 ) C3769_=_C3772( C3769 C3772 ) C3769_=_C3773( C3769 C3773 ) C3769_=_C3774( C3769 C3774 ) C3769_=_C3775( C3769 C3775 ) C3769_=_C3776( C3769 C3776 ) \nC3769_=_C3777( C3769 C3777 ) C3769_=_C3856( C3769 C3856 ) C3770_=_C3771( C3770 C3771 ) C3770_=_C3772( C3770 C3772 ) C3770_=_C3773( C3770 C3773 ) C3770_=_C3774( C3770 C3774 ) \nC3770_=_C3775( C3770 C3775 ) C3770_=_C3776( C3770 C3776 ) C3770_=_C3777( C3770 C3777 ) C3771_=_C3772( C3771 C3772 ) C3771_=_C3773( C3771 C3773 ) C3771_=_C3774( C3771 C3774 ) \nC3771_=_C3775( C3771 C3775 ) C3771_=_C3776( C3771 C3776 ) C3771_=_C3777( C3771 C3777 ) C3771_=_C3935( C3771 C3935 ) C3771_=_C4006( C3771 C4006 ) C3771_=_C4010( C3771 C4010 ) \nC3771_=_C4011( C3771 C4011 ) C3772_=_C3773( C3772 C3773 ) C3772_=_C3774( C3772 C3774 ) C3772_=_C3775( C3772 C3775 ) C3772_=_C3776( C3772 C3776 ) C3772_=_C3777( C3772 C3777 ) \nC3773_=_C3774( C3773 C3774 ) C3773_=_C3775( C3773 C3775 ) C3773_=_C3776( C3773 C3776 ) C3773_=_C3777( C3773 C3777 ) C3773_=_C3991( C3773 C3991 ) C3773_=_C4024( C3773 C4024 ) \nC3773_=_C4029( C3773 C4029 ) C3773_=_C4031( C3773 C4031 ) C3774_=_C3775( C3774 C3775 ) C3774_=_C3776( C3774 C3776 ) C3774_=_C3777( C3774 C3777 ) C3774_=_C4093( C3774 C4093 ) \nC3775_=_C3776( C3775 C3776 ) C3775_=_C3777( C3775 C3777 ) C3775_=_C3938( C3775 C3938 ) C3776_=_C3777( C3776 C3777 ) C3777_=_C4040( C3777 C4040 ) C3783_=_C3786( C3783 C3786 ) \nC3783_=_C3920( C3783 C3920 ) C3783_=_C4067( C3783 C4067 ) C3783_=_C4068( C3783 C4068 ) C3783_=_C4069( C3783 C4069 ) C3783_=_C4070( C3783 C4070 ) C3786_=_C3810( C3786 C3810 ) \nC3786_=_C3856( C3786 C3856 ) C3786_=_C4011( C3786 C4011 ) C3786_=_C4055( C3786 C4055 ) C3786_=_C4069( C3786 C4069 ) C3786_=_C4088( C3786 C4088 ) C3786_=_C4093( C3786 C4093 ) \nC3792_=_C3793( C3792 C3793 ) C3792_=_C3794( C3792 C3794 ) C3792_=_C3797( C3792 C3797 ) C3792_=_C3798( C3792 C3798 ) C3792_=_C3799( C3792 C3799 ) C3792_=_C3801( C3792 C3801 ) \nC3792_=_C3802( C3792 C3802 ) C3792_=_C3803( C3792 C3803 ) C3793_=_C3794( C3793 C3794 ) C3793_=_C3797( C3793 C3797 ) C3793_=_C3798( C3793 C3798 ) C3793_=_C3799( C3793 C3799 ) \nC3793_=_C3801( C3793 C3801 ) C3793_=_C3802( C3793 C3802 ) C3793_=_C3803( C3793 C3803 ) C3793_=_C3865( C3793 C3865 ) C3793_=_C3867( C3793 C3867 ) C3793_=_C3868( C3793 C3868 ) \nC3793_=_C3869( C3793 C3869 ) C3794_=_C3797( C3794 C3797 ) C3794_=_C3798( C3794 C3798 ) C3794_=_C3799( C3794 C3799 ) C3794_=_C3801( C3794 C3801 ) C3794_=_C3802( C3794 C3802 ) \nC3794_=_C3803( C3794 C3803 ) C3794_=_C3916( C3794 C3916 ) C3794_=_C3920( C3794 C3920 ) C3794_=_C3921( C3794 C3921 ) C3797_=_C3798( C3797 C3798 ) C3797_=_C3799( C3797 C3799 ) \nC3797_=_C3801( C3797 C3801 ) C3797_=_C3802( C3797 C3802 ) C3797_=_C3803( C3797 C3803 ) C3797_=_C3865( C3797 C3865 ) C3797_=_C3888( C3797 C3888 ) C3797_=_C3945( C3797 C3945 ) \nC3797_=_C3963( C3797 C3963 ) C3797_=_C3964( C3797 C3964 ) C3797_=_C3965( C3797 C3965 ) C3798_=_C3799( C3798 C3799 ) C3798_=_C3801( C3798 C3801 ) C3798_=_C3802( C3798 C3802 ) \nC3798_=_C3803( C3798 C3803 ) C3799_=_C3801( C3799 C3801 ) C3799_=_C3802( C3799 C3802 ) C3799_=_C3803( C3799 C3803 ) C3801_=_C3802( C3801 C3802 ) C3801_=_C3803( C3801 C3803 ) \nC3801_=_C3943( C3801 C3943 ) C3802_=_C3803( C3802 C3803 ) C3802_=_C3965( C3802 C3965 ) C3802_=_C4038( C3802 C4038 ) C3802_=_C4081( C3802 C4081 ) C3810_=_C3856( C3810 C3856 ) \nC3810_=_C4011( C3810 C4011 ) C3810_=_C4055( C3810 C4055 ) C3810_=_C4069( C3810 C4069 ) C3810_=_C4088( C3810 C4088 ) C3810_=_C4093( C3810 C4093 ) C3825_=_C3829( C3825 C3829 ) \nC3825_=_C3831( C3825 C3831 ) C3825_=_C3861( C3825 C3861 ) C3825_=_C3868( C3825 C3868 ) C3825_=_C3964( C3825 C3964 ) C3825_=_C4024( C3825 C4024 ) C3825_=_C4036( C3825 C4036 ) \nC3825_=_C4037( C3825 C4037 ) C3825_=_C4038( C3825 C4038 ) C3825_=_C4039( C3825 C4039 ) C3825_=_C4040( C3825 C4040 ) C3829_=_C3831( C3829 C3831 ) C3829_=_C3840( C3829 C3840 ) \nC3829_=_C3907( C3829 C3907 ) C3829_=_C3948( C3829 C3948 ) C3829_=_C4003( C3829 C4003 ) C3829_=_C4029( C3829 C4029 ) C3829_=_C4044( C3829 C4044 ) C3829_=_C4075( C3829 C4075 ) \nC3829_=_C4098( C3829 C4098 ) C3829_=_C4103( C3829 C4103 ) C3831_=_C3864( C3831 C3864 ) C3831_=_C3886( C3831 C3886 ) C3831_=_C3956( C3831 C3956 ) C3831_=_C4031( C3831 C4031 ) \nC3831_=_C4039( C3831 C4039 ) C3831_=_C4046( C3831 C4046 ) C3831_=_C4058( C3831 C4058 ) C3831_=_C4101( C3831 C4101 ) C3840_=_C3907( C3840 C3907 ) C3840_=_C3948( C3840 C3948 ) \nC3840_=_C4003( C3840 C4003 ) C3840_=_C4029( C3840 C4029 ) C3840_=_C4044( C3840 C4044 ) C3840_=_C4075( C3840 C4075 ) C3840_=_C4098( C3840 C4098 ) C3840_=_C4103( C3840 C4103 ) \nC3841_=_C3926( C3841 C3926 ) C3841_=_C3942( C3841 C3942 ) C3841_=_C3943( C3841 C3943 ) C3841_=_C3944( C3841 C3944 ) C3856_=_C4011( C3856 C4011 ) C3856_=_C4055( C3856 C4055 ) \nC3856_=_C4069( C3856 C4069 ) C3856_=_C4088( C3856 C4088 ) C3856_=_C4093( C3856 C4093 ) C3859_=_C3861( C3859 C3861 ) C3859_=_C3864( C3859 C3864 ) C3859_=_C3898( C3859 C3898 ) \nC3859_=_C3951( C3859 C3951 ) C3859_=_C3957( C3859 C3957 ) C3861_=_C3864( C3861 C3864 ) C3861_=_C3868( C3861 C3868 ) C3861_=_C3964( C3861 C3964 ) C3861_=_C4024( C3861 C4024 ) \nC3861_=_C4036( C3861 C4036 ) C3861_=_C4037( C3861 C4037 ) C3861_=_C4038( C3861 C4038 ) C3861_=_C4039( C3861 C4039 ) C3861_=_C4040( C3861 C4040 ) C3864_=_C3886( C3864 C3886 ) \nC3864_=_C3956( C3864 C3956 ) C3864_=_C4031( C3864 C4031 ) C3864_=_C4039( C3864 C4039 ) C3864_=_C4046( C3864 C4046 ) C3864_=_C4058( C3864 C4058 ) C3864_=_C4101( C3864 C4101 ) \nC3865_=_C3867( C3865 C3867 ) C3865_=_C3868( C3865 C3868 ) C3865_=_C3869( C3865 C3869 ) C3865_=_C3888( C3865 C3888 ) C3865_=_C3945( C3865 C3945 ) C3865_=_C3963( C3865 C3963 ) \nC3865_=_C3964( C3865 C3964 ) C3865_=_C3965( C3865 C3965 ) C3867_=_C3868( C3867 C3868 ) C3867_=_C3869( C3867 C3869 ) C3867_=_C3881( C3867 C3881 ) C3867_=_C3953( C3867 C3953 ) \nC3867_=_C3991( C3867 C3991 ) C3867_=_C3992( C3867 C3992 ) C3867_=_C3993( C3867 C3993 ) C3867_=_C3994( C3867 C3994 ) C3867_=_C3995( C3867 C3995 ) C3867_=_C3997( C3867 C3997 ) \nC3868_=_C3869( C3868 C3869 ) C3868_=_C3964( C3868 C3964 ) C3868_=_C4024( C3868 C4024 ) C3868_=_C4036( C3868 C4036 ) C3868_=_C4037( C3868 C4037 ) C3868_=_C4038( C3868 C4038 ) \nC3868_=_C4039( C3868 C4039 ) C3868_=_C4040( C3868 C4040 ) C3869_=_C3993( C3869 C3993 ) C3869_=_C4006( C3869 C4006 ) C3875_=_C3946( C3875 C3946 ) C3875_=_C3979( C3875 C3979 ) \nC3878_=_C3881( C3878 C3881 ) C3878_=_C3886( C3878 C3886 ) C3878_=_C3925( C3878 C3925 ) C3878_=_C3934( C3878 C3934 ) C3878_=_C3935( C3878 C3935 ) C3878_=_C3936( C3878 C3936 ) \nC3878_=_C3938( C3878 C3938 ) C3881_=_C3886( C3881 C3886 ) C3881_=_C3953( C3881 C3953 ) C3881_=_C3991( C3881 C3991 ) C3881_=_C3992( C3881 C3992 ) C3881_=_C3993( C3881 C3993 ) \nC3881_=_C3994( C3881 C3994 ) C3881_=_C3995( C3881 C3995 ) C3881_=_C3997( C3881 C3997 ) C3886_=_C3956( C3886 C3956 ) C3886_=_C4031( C3886 C4031 ) C3886_=_C4039( C3886 C4039 ) \nC3886_=_C4046( C3886 C4046 ) C3886_=_C4058( C3886 C4058 ) C3886_=_C4101( C3886 C4101 ) C3888_=_C3945( C3888 C3945 ) C3888_=_C3963( C3888 C3963 ) C3888_=_C3964( C3888 C3964 ) \nC3888_=_C3965( C3888 C3965 ) C3898_=_C3951( C3898 C3951 ) C3898_=_C3957( C3898 C3957 ) C3907_=_C3948( C3907 C3948 ) C3907_=_C4003( C3907 C4003 ) C3907_=_C4029( C3907 C4029 ) \nC3907_=_C4044( C3907 C4044 ) C3907_=_C4075( C3907 C4075 ) C3907_=_C4098( C3907 C4098 ) C3907_=_C4103( C3907 C4103 ) C3908_=_C3909( C3908 C3909 ) C3908_=_C3916( C3908 C3916 ) \nC3908_=_C3952( C3908 C3952 ) C3908_=_C3957( C3908 C3957 ) C3908_=_C3961( C3908 C3961 ) C3908_=_C3962( C3908 C3962 ) C3909_=_C4013( C3909 C4013 ) C3909_=_C4095( C3909 C4095 ) \nC3916_=_C3920( C3916 C3920 ) C3916_=_C3921( C3916 C3921 ) C3916_=_C3952( C3916 C3952 ) C3916_=_C3957( C3916 C3957 ) C3916_=_C3961( C3916 C3961 ) C3916_=_C3962( C3916 C3962 ) \nC3920_=_C3921( C3920 C3921 ) C3920_=_C4067( C3920 C4067 ) C3920_=_C4068( C3920 C4068 ) C3920_=_C4069( C3920 C4069 ) C3920_=_C4070(</w:t>
      </w:r>
    </w:p>
    <w:p>
      <w:pPr>
        <w:pStyle w:val="PreformattedText"/>
        <w:bidi w:val="0"/>
        <w:spacing w:before="0" w:after="0"/>
        <w:jc w:val="left"/>
        <w:rPr/>
      </w:pPr>
      <w:r>
        <w:rPr/>
        <w:t xml:space="preserve"> </w:t>
      </w:r>
      <w:r>
        <w:rPr/>
        <w:t>C3920 C4070 ) C3921_=_C4078( C3921 C4078 ) \nC3921_=_C4079( C3921 C4079 ) C3921_=_C4080( C3921 C4080 ) C3925_=_C3926( C3925 C3926 ) C3925_=_C3932( C3925 C3932 ) C3925_=_C3934( C3925 C3934 ) C3925_=_C3935( C3925 C3935 ) \nC3925_=_C3936( C3925 C3936 ) C3925_=_C3938( C3925 C3938 ) C3926_=_C3932( C3926 C3932 ) C3926_=_C3942( C3926 C3942 ) C3926_=_C3943( C3926 C3943 ) C3926_=_C3944( C3926 C3944 ) \nC3932_=_C3944( C3932 C3944 ) C3932_=_C3949( C3932 C3949 ) C3932_=_C3969( C3932 C3969 ) C3934_=_C3935( C3934 C3935 ) C3934_=_C3936( C3934 C3936 ) C3934_=_C3938( C3934 C3938 ) \nC3934_=_C3942( C3934 C3942 ) C3934_=_C3969( C3934 C3969 ) C3935_=_C3936( C3935 C3936 ) C3935_=_C3938( C3935 C3938 ) C3935_=_C4006( C3935 C4006 ) C3935_=_C4010( C3935 C4010 ) \nC3935_=_C4011( C3935 C4011 ) C3936_=_C3938( C3936 C3938 ) C3936_=_C3963( C3936 C3963 ) C3942_=_C3943( C3942 C3943 ) C3942_=_C3944( C3942 C3944 ) C3942_=_C3969( C3942 C3969 ) \nC3943_=_C3944( C3943 C3944 ) C3944_=_C3949( C3944 C3949 ) C3944_=_C3969( C3944 C3969 ) C3945_=_C3946( C3945 C3946 ) C3945_=_C3948( C3945 C3948 ) C3945_=_C3949( C3945 C3949 ) \nC3945_=_C3950( C3945 C3950 ) C3945_=_C3963( C3945 C3963 ) C3945_=_C3964( C3945 C3964 ) C3945_=_C3965( C3945 C3965 ) C3946_=_C3948( C3946 C3948 ) C3946_=_C3949( C3946 C3949 ) \nC3946_=_C3950( C3946 C3950 ) C3946_=_C3979( C3946 C3979 ) C3948_=_C3949( C3948 C3949 ) C3948_=_C3950( C3948 C3950 ) C3948_=_C4003( C3948 C4003 ) C3948_=_C4029( C3948 C4029 ) \nC3948_=_C4044( C3948 C4044 ) C3948_=_C4075( C3948 C4075 ) C3948_=_C4098( C3948 C4098 ) C3948_=_C4103( C3948 C4103 ) C3949_=_C3950( C3949 C3950 ) C3949_=_C3969( C3949 C3969 ) \nC3950_=_C3979( C3950 C3979 ) C3951_=_C3952( C3951 C3952 ) C3951_=_C3953( C3951 C3953 ) C3951_=_C3956( C3951 C3956 ) C3951_=_C3957( C3951 C3957 ) C3952_=_C3953( C3952 C3953 ) \nC3952_=_C3956( C3952 C3956 ) C3952_=_C3957( C3952 C3957 ) C3952_=_C3961( C3952 C3961 ) C3952_=_C3962( C3952 C3962 ) C3953_=_C3956( C3953 C3956 ) C3953_=_C3991( C3953 C3991 ) \nC3953_=_C3992( C3953 C3992 ) C3953_=_C3993( C3953 C3993 ) C3953_=_C3994( C3953 C3994 ) C3953_=_C3995( C3953 C3995 ) C3953_=_C3997( C3953 C3997 ) C3956_=_C4031( C3956 C4031 ) \nC3956_=_C4039( C3956 C4039 ) C3956_=_C4046( C3956 C4046 ) C3956_=_C4058( C3956 C4058 ) C3956_=_C4101( C3956 C4101 ) C3957_=_C3961( C3957 C3961 ) C3957_=_C3962( C3957 C3962 ) \nC3961_=_C3962( C3961 C3962 ) C3961_=_C4068( C3961 C4068 ) C3961_=_C4078( C3961 C4078 ) C3962_=_C4070( C3962 C4070 ) C3962_=_C4080( C3962 C4080 ) C3963_=_C3964( C3963 C3964 ) \nC3963_=_C3965( C3963 C3965 ) C3964_=_C3965( C3964 C3965 ) C3964_=_C4024( C3964 C4024 ) C3964_=_C4036( C3964 C4036 ) C3964_=_C4037( C3964 C4037 ) C3964_=_C4038( C3964 C4038 ) \nC3964_=_C4039( C3964 C4039 ) C3964_=_C4040( C3964 C4040 ) C3965_=_C4038( C3965 C4038 ) C3965_=_C4081( C3965 C4081 ) C3991_=_C3992( C3991 C3992 ) C3991_=_C3993( C3991 C3993 ) \nC3991_=_C3994( C3991 C3994 ) C3991_=_C3995( C3991 C3995 ) C3991_=_C3997( C3991 C3997 ) C3991_=_C4024( C3991 C4024 ) C3991_=_C4029( C3991 C4029 ) C3991_=_C4031( C3991 C4031 ) \nC3992_=_C3993( C3992 C3993 ) C3992_=_C3994( C3992 C3994 ) C3992_=_C3995( C3992 C3995 ) C3992_=_C3997( C3992 C3997 ) C3992_=_C4036( C3992 C4036 ) C3992_=_C4044( C3992 C4044 ) \nC3992_=_C4046( C3992 C4046 ) C3993_=_C3994( C3993 C3994 ) C3993_=_C3995( C3993 C3995 ) C3993_=_C3997( C3993 C3997 ) C3993_=_C4006( C3993 C4006 ) C3994_=_C3995( C3994 C3995 ) \nC3994_=_C3997( C3994 C3997 ) C3994_=_C4075( C3994 C4075 ) C3995_=_C3997( C3995 C3997 ) C3995_=_C4095( C3995 C4095 ) C3995_=_C4101( C3995 C4101 ) C3997_=_C4103( C3997 C4103 ) \nC4003_=_C4029( C4003 C4029 ) C4003_=_C4044( C4003 C4044 ) C4003_=_C4075( C4003 C4075 ) C4003_=_C4098( C4003 C4098 ) C4003_=_C4103( C4003 C4103 ) C4006_=_C4010( C4006 C4010 ) \nC4006_=_C4011( C4006 C4011 ) C4010_=_C4011( C4010 C4011 ) C4010_=_C4084( C4010 C4084 ) C4011_=_C4055( C4011 C4055 ) C4011_=_C4069( C4011 C4069 ) C4011_=_C4088( C4011 C4088 ) \nC4011_=_C4093( C4011 C4093 ) C4013_=_C4015( C4013 C4015 ) C4013_=_C4095( C4013 C4095 ) C4015_=_C4081( C4015 C4081 ) C4024_=_C4029( C4024 C4029 ) C4024_=_C4031( C4024 C4031 ) \nC4024_=_C4036( C4024 C4036 ) C4024_=_C4037( C4024 C4037 ) C4024_=_C4038( C4024 C4038 ) C4024_=_C4039( C4024 C4039 ) C4024_=_C4040( C4024 C4040 ) C4029_=_C4031( C4029 C4031 ) \nC4029_=_C4044( C4029 C4044 ) C4029_=_C4075( C4029 C4075 ) C4029_=_C4098( C4029 C4098 ) C4029_=_C4103( C4029 C4103 ) C4031_=_C4039( C4031 C4039 ) C4031_=_C4046( C4031 C4046 ) \nC4031_=_C4058( C4031 C4058 ) C4031_=_C4101( C4031 C4101 ) C4036_=_C4037( C4036 C4037 ) C4036_=_C4038( C4036 C4038 ) C4036_=_C4039( C4036 C4039 ) C4036_=_C4040( C4036 C4040 ) \nC4036_=_C4044( C4036 C4044 ) C4036_=_C4046( C4036 C4046 ) C4037_=_C4038( C4037 C4038 ) C4037_=_C4039( C4037 C4039 ) C4037_=_C4040( C4037 C4040 ) C4037_=_C4058( C4037 C4058 ) \nC4038_=_C4039( C4038 C4039 ) C4038_=_C4040( C4038 C4040 ) C4038_=_C4081( C4038 C4081 ) C4039_=_C4040( C4039 C4040 ) C4039_=_C4046( C4039 C4046 ) C4039_=_C4058( C4039 C4058 ) \nC4039_=_C4101( C4039 C4101 ) C4044_=_C4046( C4044 C4046 ) C4044_=_C4075( C4044 C4075 ) C4044_=_C4098( C4044 C4098 ) C4044_=_C4103( C4044 C4103 ) C4046_=_C4058( C4046 C4058 ) \nC4046_=_C4101( C4046 C4101 ) C4055_=_C4069( C4055 C4069 ) C4055_=_C4088( C4055 C4088 ) C4055_=_C4093( C4055 C4093 ) C4058_=_C4101( C4058 C4101 ) C4067_=_C4068( C4067 C4068 ) \nC4067_=_C4069( C4067 C4069 ) C4067_=_C4070( C4067 C4070 ) C4067_=_C4088( C4067 C4088 ) C4068_=_C4069( C4068 C4069 ) C4068_=_C4070( C4068 C4070 ) C4068_=_C4078( C4068 C4078 ) \nC4069_=_C4070( C4069 C4070 ) C4069_=_C4088( C4069 C4088 ) C4069_=_C4093( C4069 C4093 ) C4070_=_C4080( C4070 C4080 ) C4075_=_C4098( C4075 C4098 ) C4075_=_C4103( C4075 C4103 ) \nC4078_=_C4079( C4078 C4079 ) C4078_=_C4080( C4078 C4080 ) C4079_=_C4080( C4079 C4080 ) C4088_=_C4093( C4088 C4093 ) C4095_=_C4101( C4095 C4101 ) C4098_=_C4103( C4098 C4103 ) "];63-&gt;66[label="1159: C14 C15 C16 C17 C20 \nC21 C36 C37 C39 C42 C43 \nC44 C45 C46 C62 C65 C67 \nC69 C83 C84 C86 C87 C89 \nC90 C91 C92 C93 C94 C109 \nC113 C118 C131 C135 C139 C151 \nC153 C155 C158 C159 C161 C172 \nC173 C174 C175 C176 C177 C179 \nC187 C189 C190 C193 C194 C205 \nC206 C208 C209 C212 C223 C224 \nC225 C226 C227 C228 C229 C230 \nC231 C238 C244 C245 C246 C248 \nC255 C256 C257 C259 C260 C261 \nC262 C264 C265 C266 C268 C269 \nC270 C271 C272 C274 C277 C278 \nC284 C285 C286 C287 C291 C292 \nC293 C301 C304 C307 C308 C309 \nC310 C313 C314 C317 C318 C319 \nC320 C326 C327 C330 C331 C332 \nC334 C335 C336 C338 C339 C341 \nC343 C344 C346 C348 C349 C351 \nC352 C353 C356 C357 C358 C359 \nC360 C361 C362 C363 C365 C366 \nC368 C369 C370 C371 C373 C374 \nC375 C378 C379 C380 C382 C384 \nC391 C399 C401 C408 C411 C415 \nC417 C420 C422 C426 C439 C444 \nC447 C448 C449 C451 C452 C453 \nC456 C457 C458 C460 C461 C469 \nC475 C489 C491 C492 C493 C494 \nC495 C496 C497 C498 C499 C500 \nC501 C502 C503 C505 C506 C507 \nC508 C509 C510 C511 C514 C516 \nC518 C519 C526 C532 C535 C553 \nC560 C564 C576 C579 C588 C591 \nC592 C606 C609 C614 C618 C627 \nC629 C639 C640 C642 C644 C645 \nC646 C647 C649 C650 C651 C652 \nC653 C654 C655 C656 C657 C658 \nC659 C661 C662 C664 C668 C669 \nC671 C672 C673 C674 C675 C676 \nC680 C681 C683 C686 C690 C693 \nC698 C704 C706 C713 C716 C719 \nC721 C724 C726 C727 C728 C729 \nC731 C732 C735 C736 C739 C748 \nC749 C750 C756 C772 C778 C790 \nC797 C799 C800 C829 C842 C843 \nC846 C849 C850 C852 C856 C858 \nC860 C868 C869 C920 C950 C953 \nC959 C962 C963 C968 C973 C974 \nC975 C976 C979 C982 C983 C986 \nC987 C989 C990 C991 C992 C996 \nC997 C998 C999 C1000 C1001 C1003 \nC1004 C1005 C1006 C1007 C1008 C1009 \nC1010 C1012 C1013 C1014 C1015 C1016 \nC1017 C1018 C1020 C1021 C1022 C1038 \nC1047 C1048 C1054 C1078 C1083 C1088 \nC1090 C1095 C1106 C1122 C1123 C1125 \nC1126 C1127 C1129 C1131 C1133 C1134 \nC1135 C1136 C1140 C1142 C1144 C1152 \nC1159 C1165 C1166 C1169 C1170 C1172 \nC1174 C1175 C1177 C1178 C1179 C1180 \nC1182 C1183 C1198 C1204 C1219 C1227 \nC1242 C1247 C1259 C1261 C1262 C1270 \nC1275 C1276 C1277 C1278 C1289 C1298 \nC1305 C1310 C1316 C1320 C1321 C1327 \nC1331 C1332 C1339 C1351 C1353 C1357 \nC1365 C1366 C1370 C1373 C1390 C1392 \nC1400 C1405 C1412 C1414 C1424 C1429 \nC1438 C1441 C1447 C1453 C1458 C1459 \nC1464 C1465 C1469 C1473 C1484 C1501 \nC1502 C1503 C1505 C1507 C1509 C1510 \nC1512 C1513 C1514 C1515 C1517 C1528 \nC1535 C1539 C1540 C1545 C1546 C1557 \nC1558 C1563 C1567 C1573 C1587 C1589 \nC1590 C1599 C1607 C1611 C1622 C1628 \nC1629 C1632 C1633 C1646 C1655 C1656 \nC1657 C1659 C1662 C1663 C1665 C1667 \nC1668 C1670 C1672 C1681 C1689 C1694 \nC1697 C1707 C1729 C1733 C1740 C1744 \nC1745 C1747 C1754 C1755 C1757 C1762 \nC1765 C1769 C1770 C1771 C1776 C1778 \nC1779 C1781 C1784 C1785 C1786 C1790 \nC1792 C1793 C1795 C1797 C1798 C1800 \nC1801 C1802 C1808 C1809 C1811 C1815 \nC1821 C1824 C1825 C1826 C1831 C1839 \nC1840 C1841 C1856 C1868 C1870 C1871 \nC1889 C1890 C1891 C1895 C1896 C1898 \nC1899 C1907 C1913 C1919 C1923 C1925 \nC1946 C1947 C1948 C1951 C1952 C1954 \nC1956 C1957 C1959 C1965 C1967 C1971 \nC1975 C1976 C1978 C1981 C1991 C1992 \nC1998 C2015 C2022 C2027 C2028 C2029 \nC2033 C2035 C2036 C2038 C2043 C2045 \nC2055 C2058 C2083 C2086 C2087 C2088 \nC2094 C2096 C2098 C2117 C2120 C2125 \nC2130 C2132 C2136 C2138 C2139 C2147 \nC2148 C2150 C2153 C2160 C2161 C2164 \nC2165 C2166 C2169 C2170 C2172 C2173 \nC2174 C2180 C2182 C2186 C2189 C2191 \nC2192 C2197 C2198 C2206 C2207 C2208 \nC2209 C2212 C2216 C2226 C2227 C2228 \nC2230 C2231 C2232 C2233 C2234 C2236 \nC2237 C2238 C2239 C2241 C2242 C2243 \nC2245 C2246 C2248 C2249 C2250 C2251 \nC2252 C2253 C2254 C2256 C2257 C2259 \nC2260 C2264 C2265 C2273 C2279 C2280 \nC2285 C2286 C2289 C2293 C2301 C2311 \nC2321 C2325 C2326 C2328 C2329 C2330 \nC2337 C2345 C2357 C2371 C2373 C2380 \nC2390 C2391 C2393 C2394 C2396 C2397 \nC2398 C2399 C2401 C2402 C2404 C2406 \nC2409 C2410 C2411 C2412 C2413 C2415 \nC2416 C2417 C2418 C2419 C2420 C2421 \nC2422 C2424 C2432 C2433 C2437 C2441 \nC2449</w:t>
      </w:r>
    </w:p>
    <w:p>
      <w:pPr>
        <w:pStyle w:val="PreformattedText"/>
        <w:bidi w:val="0"/>
        <w:spacing w:before="0" w:after="0"/>
        <w:jc w:val="left"/>
        <w:rPr/>
      </w:pPr>
      <w:r>
        <w:rPr/>
        <w:t xml:space="preserve"> </w:t>
      </w:r>
      <w:r>
        <w:rPr/>
        <w:t>C2460 C2464 C2468 C2469 C2475 \nC2476 C2493 C2495 C2498 C2501 C2507 \nC2510 C2513 C2514 C2517 C2522 C2523 \nC2525 C2526 C2530 C2531 C2532 C2534 \nC2546 C2560 C2562 C2563 C2572 C2574 \nC2575 C2582 C2607 C2608 C2612 C2614 \nC2615 C2619 C2620 C2621 C2622 C2624 \nC2625 C2626 C2629 C2630 C2632 C2640 \nC2641 C2644 C2647 C2692 C2697 C2699 \nC2705 C2708 C2711 C2712 C2713 C2714 \nC2715 C2716 C2717 C2718 C2719 C2720 \nC2721 C2722 C2723 C2724 C2729 C2752 \nC2753 C2754 C2755 C2757 C2758 C2759 \nC2761 C2763 C2765 C2769 C2770 C2776 \nC2778 C2780 C2782 C2785 C2787 C2788 \nC2789 C2792 C2794 C2795 C2796 C2797 \nC2798 C2799 C2801 C2803 C2804 C2806 \nC2830 C2832 C2841 C2844 C2861 C2866 \nC2874 C2877 C2878 C2879 C2886 C2892 \nC2894 C2895 C2902 C2903 C2907 C2908 \nC2916 C2918 C2919 C2921 C2923 C2924 \nC2925 C2926 C2928 C2930 C2931 C2932 \nC2934 C2935 C2939 C2947 C2951 C2954 \nC2958 C2962 C2965 C2967 C2968 C2973 \nC2975 C2985 C2989 C2991 C2992 C2993 \nC2995 C2996 C2997 C2998 C2999 C3013 \nC3014 C3015 C3017 C3018 C3020 C3023 \nC3025 C3026 C3027 C3032 C3046 C3051 \nC3052 C3056 C3057 C3059 C3061 C3067 \nC3072 C3073 C3082 C3089 C3100 C3101 \nC3102 C3103 C3105 C3107 C3110 C3112 \nC3119 C3125 C3131 C3134 C3142 C3144 \nC3145 C3146 C3148 C3149 C3154 C3157 \nC3158 C3159 C3160 C3165 C3170 C3171 \nC3172 C3173 C3174 C3175 C3176 C3178 \nC3179 C3185 C3189 C3191 C3192 C3193 \nC3194 C3195 C3198 C3201 C3205 C3222 \nC3228 C3229 C3230 C3231 C3232 C3233 \nC3235 C3236 C3249 C3267 C3280 C3281 \nC3284 C3287 C3288 C3291 C3304 C3308 \nC3319 C3321 C3322 C3323 C3324 C3327 \nC3331 C3332 C3335 C3346 C3358 C3360 \nC3361 C3363 C3364 C3365 C3370 C3371 \nC3372 C3374 C3375 C3376 C3377 C3381 \nC3385 C3388 C3393 C3396 C3401 C3405 \nC3410 C3437 C3442 C3447 C3452 C3455 \nC3463 C3465 C3475 C3480 C3482 C3483 \nC3485 C3487 C3500 C3520 C3521 C3529 \nC3534 C3535 C3548 C3549 C3550 C3551 \nC3552 C3553 C3554 C3557 C3561 C3570 \nC3571 C3572 C3574 C3576 C3583 C3584 \nC3589 C3590 C3594 C3595 C3596 C3597 \nC3598 C3600 C3602 C3603 C3604 C3605 \nC3606 C3613 C3615 C3616 C3618 C3619 \nC3622 C3623 C3624 C3626 C3633 C3634 \nC3642 C3644 C3646 C3647 C3648 C3649 \nC3650 C3653 C3655 C3666 C3676 C3687 \nC3690 C3693 C3695 C3702 C3706 C3708 \nC3710 C3712 C3724 C3725 C3726 C3743 \nC3745 C3747 C3752 C3753 C3755 C3756 \nC3759 C3760 C3765 C3766 C3768 C3769 \nC3770 C3771 C3772 C3773 C3774 C3775 \nC3776 C3777 C3783 C3786 C3792 C3793 \nC3794 C3798 C3799 C3801 C3802 C3803 \nC3810 C3825 C3829 C3831 C3840 C3841 \nC3856 C3859 C3861 C3864 C3865 C3867 \nC3868 C3869 C3875 C3878 C3881 C3886 \nC3888 C3898 C3907 C3908 C3909 C3916 \nC3920 C3921 C3925 C3926 C3932 C3934 \nC3935 C3936 C3938 C3942 C3943 C3945 \nC3946 C3948 C3949 C3950 C3951 C3952 \nC3953 C3956 C3961 C3962 C3963 C3965 \nC3969 C3991 C3992 C3994 C3995 C3997 \nC4003 C4006 C4010 C4011 C4013 C4015 \nC4024 C4029 C4031 C4036 C4037 C4038 \nC4040 C4044 C4046 C4055 C4058 C4067 \nC4068 C4070 C4075 C4078 C4079 C4080 \nC4081 C4084 C4088 C4093 C4095 C4098 \nC4101 C4103 \n12739: C14_=_C15 ,C14_=_C16 ,C14_=_C17 ,C14_=_C20 ,C14_=_C21 ,\nC14_=_C62 ,C14_=_C131 ,C14_=_C172 ,C14_=_C187 ,C14_=_C223 ,C14_=_C255 ,\nC14_=_C301 ,C14_=_C313 ,C14_=_C627 ,C14_=_C629 ,C15_=_C16 ,C15_=_C17 ,\nC15_=_C20 ,C15_=_C21 ,C15_=_C37 ,C15_=_C109 ,C15_=_C174 ,C15_=_C285 ,\nC15_=_C326 ,C15_=_C999 ,C15_=_C1464 ,C15_=_C1465 ,C15_=_C1469 ,C15_=_C1473 ,\nC16_=_C17 ,C16_=_C20 ,C16_=_C21 ,C16_=_C84 ,C16_=_C190 ,C16_=_C206 ,\nC16_=_C286 ,C16_=_C314 ,C16_=_C1646 ,C16_=_C1655 ,C17_=_C20 ,C17_=_C21 ,\nC17_=_C39 ,C17_=_C113 ,C17_=_C176 ,C17_=_C287 ,C17_=_C331 ,C17_=_C2697 ,\nC17_=_C2699 ,C17_=_C2705 ,C17_=_C2708 ,C20_=_C21 ,C20_=_C90 ,C20_=_C193 ,\nC20_=_C212 ,C20_=_C291 ,C20_=_C317 ,C20_=_C2995 ,C20_=_C3327 ,C20_=_C3571 ,\nC20_=_C3613 ,C21_=_C45 ,C21_=_C118 ,C21_=_C179 ,C21_=_C293 ,C21_=_C336 ,\nC21_=_C379 ,C21_=_C3176 ,C36_=_C37 ,C36_=_C39 ,C36_=_C42 ,C36_=_C43 ,\nC36_=_C44 ,C36_=_C45 ,C36_=_C46 ,C36_=_C65 ,C36_=_C135 ,C36_=_C151 ,\nC36_=_C173 ,C36_=_C189 ,C36_=_C205 ,C36_=_C224 ,C36_=_C238 ,C36_=_C256 ,\nC36_=_C266 ,C36_=_C284 ,C36_=_C1123 ,C36_=_C1453 ,C36_=_C1458 ,C36_=_C1459 ,\nC37_=_C39 ,C37_=_C42 ,C37_=_C43 ,C37_=_C44 ,C37_=_C45 ,C37_=_C46 ,\nC37_=_C109 ,C37_=_C174 ,C37_=_C285 ,C37_=_C326 ,C37_=_C999 ,C37_=_C1464 ,\nC37_=_C1465 ,C37_=_C1469 ,C37_=_C1473 ,C39_=_C42 ,C39_=_C43 ,C39_=_C44 ,\nC39_=_C45 ,C39_=_C46 ,C39_=_C113 ,C39_=_C176 ,C39_=_C287 ,C39_=_C331 ,\nC39_=_C2697 ,C39_=_C2699 ,C39_=_C2705 ,C39_=_C2708 ,C42_=_C43 ,C42_=_C44 ,\nC42_=_C45 ,C42_=_C46 ,C42_=_C92 ,C42_=_C158 ,C42_=_C244 ,C42_=_C260 ,\nC42_=_C318 ,C42_=_C348 ,C42_=_C2328 ,C42_=_C3594 ,C43_=_C44 ,C43_=_C45 ,\nC43_=_C46 ,C43_=_C93 ,C43_=_C159 ,C43_=_C245 ,C43_=_C261 ,C43_=_C319 ,\nC43_=_C349 ,C43_=_C2329 ,C44_=_C45 ,C44_=_C46 ,C44_=_C139 ,C44_=_C194 ,\nC44_=_C246 ,C44_=_C292 ,C44_=_C1135 ,C44_=_C2259 ,C44_=_C3103 ,C44_=_C3572 ,\nC44_=_C3945 ,C44_=_C3946 ,C44_=_C3948 ,C44_=_C3949 ,C44_=_C3950 ,C45_=_C46 ,\nC45_=_C118 ,C45_=_C179 ,C45_=_C293 ,C45_=_C336 ,C45_=_C379 ,C45_=_C3176 ,\nC46_=_C94 ,C46_=_C161 ,C46_=_C248 ,C46_=_C262 ,C46_=_C320 ,C46_=_C352 ,\nC46_=_C1022 ,C46_=_C2265 ,C46_=_C2330 ,C46_=_C3936 ,C46_=_C3963 ,C62_=_C65 ,\nC62_=_C67 ,C62_=_C69 ,C62_=_C131 ,C62_=_C172 ,C62_=_C187 ,C62_=_C223 ,\nC62_=_C255 ,C62_=_C301 ,C62_=_C313 ,C62_=_C627 ,C62_=_C629 ,C65_=_C67 ,\nC65_=_C69 ,C65_=_C135 ,C65_=_C151 ,C65_=_C173 ,C65_=_C189 ,C65_=_C205 ,\nC65_=_C224 ,C65_=_C238 ,C65_=_C256 ,C65_=_C266 ,C65_=_C284 ,C65_=_C1123 ,\nC65_=_C1453 ,C65_=_C1458 ,C65_=_C1459 ,C67_=_C69 ,C67_=_C153 ,C67_=_C175 ,\nC67_=_C208 ,C67_=_C226 ,C67_=_C257 ,C67_=_C268 ,C67_=_C1656 ,C67_=_C2180 ,\nC67_=_C2182 ,C67_=_C2186 ,C67_=_C2189 ,C67_=_C2191 ,C69_=_C155 ,C69_=_C177 ,\nC69_=_C209 ,C69_=_C228 ,C69_=_C259 ,C69_=_C271 ,C69_=_C2723 ,C69_=_C2724 ,\nC69_=_C2729 ,C83_=_C84 ,C83_=_C86 ,C83_=_C87 ,C83_=_C89 ,C83_=_C90 ,\nC83_=_C91 ,C83_=_C92 ,C83_=_C93 ,C83_=_C94 ,C83_=_C225 ,C83_=_C304 ,\nC83_=_C327 ,C83_=_C494 ,C83_=_C1484 ,C84_=_C86 ,C84_=_C87 ,C84_=_C89 ,\nC84_=_C90 ,C84_=_C91 ,C84_=_C92 ,C84_=_C93 ,C84_=_C94 ,C84_=_C190 ,\nC84_=_C206 ,C84_=_C286 ,C84_=_C314 ,C84_=_C1646 ,C84_=_C1655 ,C86_=_C87 ,\nC86_=_C89 ,C86_=_C90 ,C86_=_C91 ,C86_=_C92 ,C86_=_C93 ,C86_=_C94 ,\nC86_=_C227 ,C86_=_C307 ,C86_=_C330 ,C86_=_C498 ,C86_=_C1781 ,C86_=_C2228 ,\nC86_=_C2337 ,C86_=_C2345 ,C87_=_C89 ,C87_=_C90 ,C87_=_C91 ,C87_=_C92 ,\nC87_=_C93 ,C87_=_C94 ,C87_=_C229 ,C87_=_C308 ,C87_=_C332 ,C87_=_C505 ,\nC87_=_C2234 ,C87_=_C2620 ,C87_=_C2715 ,C87_=_C2759 ,C87_=_C3142 ,C89_=_C90 ,\nC89_=_C91 ,C89_=_C92 ,C89_=_C93 ,C89_=_C94 ,C89_=_C230 ,C89_=_C309 ,\nC89_=_C334 ,C89_=_C507 ,C89_=_C1010 ,C89_=_C2993 ,C89_=_C3323 ,C89_=_C3500 ,\nC90_=_C91 ,C90_=_C92 ,C90_=_C93 ,C90_=_C94 ,C90_=_C193 ,C90_=_C212 ,\nC90_=_C291 ,C90_=_C317 ,C90_=_C2995 ,C90_=_C3327 ,C90_=_C3571 ,C90_=_C3613 ,\nC91_=_C92 ,C91_=_C93 ,C91_=_C94 ,C91_=_C231 ,C91_=_C310 ,C91_=_C335 ,\nC91_=_C509 ,C91_=_C989 ,C91_=_C3633 ,C91_=_C3634 ,C92_=_C93 ,C92_=_C94 ,\nC92_=_C158 ,C92_=_C244 ,C92_=_C260 ,C92_=_C318 ,C92_=_C348 ,C92_=_C2328 ,\nC92_=_C3594 ,C93_=_C94 ,C93_=_C159 ,C93_=_C245 ,C93_=_C261 ,C93_=_C319 ,\nC93_=_C349 ,C93_=_C2329 ,C94_=_C161 ,C94_=_C248 ,C94_=_C262 ,C94_=_C320 ,\nC94_=_C352 ,C94_=_C1022 ,C94_=_C2265 ,C94_=_C2330 ,C94_=_C3936 ,C94_=_C3963 ,\nC109_=_C113 ,C109_=_C118 ,C109_=_C174 ,C109_=_C285 ,C109_=_C326 ,C109_=_C999 ,\nC109_=_C1464 ,C109_=_C1465 ,C109_=_C1469 ,C109_=_C1473 ,C113_=_C118 ,C113_=_C176 ,\nC113_=_C287 ,C113_=_C331 ,C113_=_C2697 ,C113_=_C2699 ,C113_=_C2705 ,C113_=_C2708 ,\nC118_=_C179 ,C118_=_C293 ,C118_=_C336 ,C118_=_C379 ,C118_=_C3176 ,C131_=_C135 ,\nC131_=_C139 ,C131_=_C172 ,C131_=_C187 ,C131_=_C223 ,C131_=_C255 ,C131_=_C301 ,\nC131_=_C313 ,C131_=_C627 ,C131_=_C629 ,C135_=_C139 ,C135_=_C151 ,C135_=_C173 ,\nC135_=_C189 ,C135_=_C205 ,C135_=_C224 ,C135_=_C238 ,C135_=_C256 ,C135_=_C266 ,\nC135_=_C284 ,C135_=_C1123 ,C135_=_C1453 ,C135_=_C1458 ,C135_=_C1459 ,C139_=_C194 ,\nC139_=_C246 ,C139_=_C292 ,C139_=_C1135 ,C139_=_C2259 ,C139_=_C3103 ,C139_=_C3572 ,\nC139_=_C3945 ,C139_=_C3946 ,C139_=_C3948 ,C139_=_C3949 ,C139_=_C3950 ,C151_=_C153 ,\nC151_=_C155 ,C151_=_C158 ,C151_=_C159 ,C151_=_C161 ,C151_=_C173 ,C151_=_C189 ,\nC151_=_C205 ,C151_=_C224 ,C151_=_C238 ,C151_=_C256 ,C151_=_C266 ,C151_=_C284 ,\nC151_=_C1123 ,C151_=_C1453 ,C151_=_C1458 ,C151_=_C1459 ,C153_=_C155 ,C153_=_C158 ,\nC153_=_C159 ,C153_=_C161 ,C153_=_C175 ,C153_=_C208 ,C153_=_C226 ,C153_=_C257 ,\nC153_=_C268 ,C153_=_C1656 ,C153_=_C2180 ,C153_=_C2182 ,C153_=_C2186 ,C153_=_C2189 ,\nC153_=_C2191 ,C155_=_C158 ,C155_=_C159 ,C155_=_C161 ,C155_=_C177 ,C155_=_C209 ,\nC155_=_C228 ,C155_=_C259 ,C155_=_C271 ,C155_=_C2723 ,C155_=_C2724 ,C155_=_C2729 ,\nC158_=_C159 ,C158_=_C161 ,C158_=_C244 ,C158_=_C260 ,C158_=_C318 ,C158_=_C348 ,\nC158_=_C2328 ,C158_=_C3594 ,C159_=_C161 ,C159_=_C245 ,C159_=_C261 ,C159_=_C319 ,\nC159_=_C349 ,C159_=_C2329 ,C161_=_C248 ,C161_=_C262 ,C161_=_C320 ,C161_=_C352 ,\nC161_=_C1022 ,C161_=_C2265 ,C161_=_C2330 ,C161_=_C3936 ,C161_=_C3963 ,C172_=_C173 ,\nC172_=_C174 ,C172_=_C175 ,C172_=_C176 ,C172_=_C177 ,C172_=_C179 ,C172_=_C187 ,\nC172_=_C223 ,C172_=_C255 ,C172_=_C301 ,C172_=_C313 ,C172_=_C627 ,C172_=_C629 ,\nC173_=_C174 ,C173_=_C175 ,C173_=_C176 ,C173_=_C177 ,C173_=_C179 ,C173_=_C189 ,\nC173_=_C205 ,C173_=_C224 ,C173_=_C238 ,C173_=_C256 ,C173_=_C266 ,C173_=_C284 ,\nC173_=_C1123 ,C173_=_C1453 ,C173_=_C1458 ,C173_=_C1459 ,C174_=_C175 ,C174_=_C176 ,\nC174_=_C177 ,C174_=_C179 ,C174_=_C285 ,C174_=_C326 ,C174_=_C999 ,C174_=_C1464 ,\nC174_=_C1465 ,C174_=_C1469 ,C174_=_C1473 ,C175_=_C176 ,C175_=_C177 ,C175_=_C179 ,\nC175_=_C208 ,C175_=_C226 ,C175_=_C257 ,C175_=_C268 ,C175_=_C1656 ,C175_=_C2180 ,\nC175_=_C2182 ,C175_=_C2186 ,C175_=_C2189 ,C175_=_C2191 ,C176_=_C177 ,C176_=_C179 ,\nC176_=_C287 ,C176_=_C331 ,C176_=_C2697 ,C176_=_C2699 ,C176_=_C2705 ,C176_=_C2708 ,\nC177_=_C179 ,C177_=_C209 ,C177_=_C228 ,C177_=_C259 ,C177_=_C271 ,C177_=_C2723 ,\nC177_=_C2724 ,C177_=_C2729 ,C179_=_C293 ,C179_=_C336 ,C179_=_C379 ,C179_=_C3176 ,\nC187_=_C189 ,C187_=_C190 ,C187_=_C193</w:t>
      </w:r>
    </w:p>
    <w:p>
      <w:pPr>
        <w:pStyle w:val="PreformattedText"/>
        <w:bidi w:val="0"/>
        <w:spacing w:before="0" w:after="0"/>
        <w:jc w:val="left"/>
        <w:rPr/>
      </w:pPr>
      <w:r>
        <w:rPr/>
        <w:t xml:space="preserve"> </w:t>
      </w:r>
      <w:r>
        <w:rPr/>
        <w:t>,C187_=_C194 ,C187_=_C223 ,C187_=_C255 ,\nC187_=_C301 ,C187_=_C313 ,C187_=_C627 ,C187_=_C629 ,C189_=_C190 ,C189_=_C193 ,\nC189_=_C194 ,C189_=_C205 ,C189_=_C224 ,C189_=_C238 ,C189_=_C256 ,C189_=_C266 ,\nC189_=_C284 ,C189_=_C1123 ,C189_=_C1453 ,C189_=_C1458 ,C189_=_C1459 ,C190_=_C193 ,\nC190_=_C194 ,C190_=_C206 ,C190_=_C286 ,C190_=_C314 ,C190_=_C1646 ,C190_=_C1655 ,\nC193_=_C194 ,C193_=_C212 ,C193_=_C291 ,C193_=_C317 ,C193_=_C2995 ,C193_=_C3327 ,\nC193_=_C3571 ,C193_=_C3613 ,C194_=_C246 ,C194_=_C292 ,C194_=_C1135 ,C194_=_C2259 ,\nC194_=_C3103 ,C194_=_C3572 ,C194_=_C3945 ,C194_=_C3946 ,C194_=_C3948 ,C194_=_C3949 ,\nC194_=_C3950 ,C205_=_C206 ,C205_=_C208 ,C205_=_C209 ,C205_=_C212 ,C205_=_C224 ,\nC205_=_C238 ,C205_=_C256 ,C205_=_C266 ,C205_=_C284 ,C205_=_C1123 ,C205_=_C1453 ,\nC205_=_C1458 ,C205_=_C1459 ,C206_=_C208 ,C206_=_C209 ,C206_=_C212 ,C206_=_C286 ,\nC206_=_C314 ,C206_=_C1646 ,C206_=_C1655 ,C208_=_C209 ,C208_=_C212 ,C208_=_C226 ,\nC208_=_C257 ,C208_=_C268 ,C208_=_C1656 ,C208_=_C2180 ,C208_=_C2182 ,C208_=_C2186 ,\nC208_=_C2189 ,C208_=_C2191 ,C209_=_C212 ,C209_=_C228 ,C209_=_C259 ,C209_=_C271 ,\nC209_=_C2723 ,C209_=_C2724 ,C209_=_C2729 ,C212_=_C291 ,C212_=_C317 ,C212_=_C2995 ,\nC212_=_C3327 ,C212_=_C3571 ,C212_=_C3613 ,C223_=_C224 ,C223_=_C225 ,C223_=_C226 ,\nC223_=_C227 ,C223_=_C228 ,C223_=_C229 ,C223_=_C230 ,C223_=_C231 ,C223_=_C255 ,\nC223_=_C301 ,C223_=_C313 ,C223_=_C627 ,C223_=_C629 ,C224_=_C225 ,C224_=_C226 ,\nC224_=_C227 ,C224_=_C228 ,C224_=_C229 ,C224_=_C230 ,C224_=_C231 ,C224_=_C238 ,\nC224_=_C256 ,C224_=_C266 ,C224_=_C284 ,C224_=_C1123 ,C224_=_C1453 ,C224_=_C1458 ,\nC224_=_C1459 ,C225_=_C226 ,C225_=_C227 ,C225_=_C228 ,C225_=_C229 ,C225_=_C230 ,\nC225_=_C231 ,C225_=_C304 ,C225_=_C327 ,C225_=_C494 ,C225_=_C1484 ,C226_=_C227 ,\nC226_=_C228 ,C226_=_C229 ,C226_=_C230 ,C226_=_C231 ,C226_=_C257 ,C226_=_C268 ,\nC226_=_C1656 ,C226_=_C2180 ,C226_=_C2182 ,C226_=_C2186 ,C226_=_C2189 ,C226_=_C2191 ,\nC227_=_C228 ,C227_=_C229 ,C227_=_C230 ,C227_=_C231 ,C227_=_C307 ,C227_=_C330 ,\nC227_=_C498 ,C227_=_C1781 ,C227_=_C2228 ,C227_=_C2337 ,C227_=_C2345 ,C228_=_C229 ,\nC228_=_C230 ,C228_=_C231 ,C228_=_C259 ,C228_=_C271 ,C228_=_C2723 ,C228_=_C2724 ,\nC228_=_C2729 ,C229_=_C230 ,C229_=_C231 ,C229_=_C308 ,C229_=_C332 ,C229_=_C505 ,\nC229_=_C2234 ,C229_=_C2620 ,C229_=_C2715 ,C229_=_C2759 ,C229_=_C3142 ,C230_=_C231 ,\nC230_=_C309 ,C230_=_C334 ,C230_=_C507 ,C230_=_C1010 ,C230_=_C2993 ,C230_=_C3323 ,\nC230_=_C3500 ,C231_=_C310 ,C231_=_C335 ,C231_=_C509 ,C231_=_C989 ,C231_=_C3633 ,\nC231_=_C3634 ,C238_=_C244 ,C238_=_C245 ,C238_=_C246 ,C238_=_C248 ,C238_=_C256 ,\nC238_=_C266 ,C238_=_C284 ,C238_=_C1123 ,C238_=_C1453 ,C238_=_C1458 ,C238_=_C1459 ,\nC244_=_C245 ,C244_=_C246 ,C244_=_C248 ,C244_=_C260 ,C244_=_C318 ,C244_=_C348 ,\nC244_=_C2328 ,C244_=_C3594 ,C245_=_C246 ,C245_=_C248 ,C245_=_C261 ,C245_=_C319 ,\nC245_=_C349 ,C245_=_C2329 ,C246_=_C248 ,C246_=_C292 ,C246_=_C1135 ,C246_=_C2259 ,\nC246_=_C3103 ,C246_=_C3572 ,C246_=_C3945 ,C246_=_C3946 ,C246_=_C3948 ,C246_=_C3949 ,\nC246_=_C3950 ,C248_=_C262 ,C248_=_C320 ,C248_=_C352 ,C248_=_C1022 ,C248_=_C2265 ,\nC248_=_C2330 ,C248_=_C3936 ,C248_=_C3963 ,C255_=_C256 ,C255_=_C257 ,C255_=_C259 ,\nC255_=_C260 ,C255_=_C261 ,C255_=_C262 ,C255_=_C301 ,C255_=_C313 ,C255_=_C627 ,\nC255_=_C629 ,C256_=_C257 ,C256_=_C259 ,C256_=_C260 ,C256_=_C261 ,C256_=_C262 ,\nC256_=_C266 ,C256_=_C284 ,C256_=_C1123 ,C256_=_C1453 ,C256_=_C1458 ,C256_=_C1459 ,\nC257_=_C259 ,C257_=_C260 ,C257_=_C261 ,C257_=_C262 ,C257_=_C268 ,C257_=_C1656 ,\nC257_=_C2180 ,C257_=_C2182 ,C257_=_C2186 ,C257_=_C2189 ,C257_=_C2191 ,C259_=_C260 ,\nC259_=_C261 ,C259_=_C262 ,C259_=_C271 ,C259_=_C2723 ,C259_=_C2724 ,C259_=_C2729 ,\nC260_=_C261 ,C260_=_C262 ,C260_=_C318 ,C260_=_C348 ,C260_=_C2328 ,C260_=_C3594 ,\nC261_=_C262 ,C261_=_C319 ,C261_=_C349 ,C261_=_C2329 ,C262_=_C320 ,C262_=_C352 ,\nC262_=_C1022 ,C262_=_C2265 ,C262_=_C2330 ,C262_=_C3936 ,C262_=_C3963 ,C264_=_C265 ,\nC264_=_C266 ,C264_=_C268 ,C264_=_C269 ,C264_=_C270 ,C264_=_C271 ,C264_=_C272 ,\nC264_=_C274 ,C264_=_C277 ,C264_=_C278 ,C264_=_C338 ,C264_=_C920 ,C265_=_C266 ,\nC265_=_C268 ,C265_=_C269 ,C265_=_C270 ,C265_=_C271 ,C265_=_C272 ,C265_=_C274 ,\nC265_=_C277 ,C265_=_C278 ,C265_=_C339 ,C265_=_C1166 ,C265_=_C1429 ,C265_=_C1438 ,\nC265_=_C1441 ,C265_=_C1447 ,C266_=_C268 ,C266_=_C269 ,C266_=_C270 ,C266_=_C271 ,\nC266_=_C272 ,C266_=_C274 ,C266_=_C277 ,C266_=_C278 ,C266_=_C284 ,C266_=_C1123 ,\nC266_=_C1453 ,C266_=_C1458 ,C266_=_C1459 ,C268_=_C269 ,C268_=_C270 ,C268_=_C271 ,\nC268_=_C272 ,C268_=_C274 ,C268_=_C277 ,C268_=_C278 ,C268_=_C1656 ,C268_=_C2180 ,\nC268_=_C2182 ,C268_=_C2186 ,C268_=_C2189 ,C268_=_C2191 ,C269_=_C270 ,C269_=_C271 ,\nC269_=_C272 ,C269_=_C274 ,C269_=_C277 ,C269_=_C278 ,C269_=_C341 ,C269_=_C449 ,\nC269_=_C497 ,C269_=_C1003 ,C269_=_C2273 ,C269_=_C2279 ,C269_=_C2280 ,C269_=_C2285 ,\nC269_=_C2286 ,C270_=_C271 ,C270_=_C272 ,C270_=_C274 ,C270_=_C277 ,C270_=_C278 ,\nC270_=_C343 ,C270_=_C2493 ,C270_=_C2495 ,C271_=_C272 ,C271_=_C274 ,C271_=_C277 ,\nC271_=_C278 ,C271_=_C2723 ,C271_=_C2724 ,C271_=_C2729 ,C272_=_C274 ,C272_=_C277 ,\nC272_=_C278 ,C272_=_C344 ,C272_=_C1785 ,C272_=_C2712 ,C272_=_C2861 ,C274_=_C277 ,\nC274_=_C278 ,C274_=_C346 ,C274_=_C1665 ,C274_=_C3144 ,C274_=_C3185 ,C274_=_C3189 ,\nC277_=_C278 ,C277_=_C351 ,C277_=_C4013 ,C277_=_C4015 ,C278_=_C353 ,C278_=_C382 ,\nC278_=_C1800 ,C278_=_C2532 ,C278_=_C2721 ,C278_=_C3802 ,C278_=_C3965 ,C278_=_C4038 ,\nC278_=_C4081 ,C284_=_C285 ,C284_=_C286 ,C284_=_C287 ,C284_=_C291 ,C284_=_C292 ,\nC284_=_C293 ,C284_=_C1123 ,C284_=_C1453 ,C284_=_C1458 ,C284_=_C1459 ,C285_=_C286 ,\nC285_=_C287 ,C285_=_C291 ,C285_=_C292 ,C285_=_C293 ,C285_=_C326 ,C285_=_C999 ,\nC285_=_C1464 ,C285_=_C1465 ,C285_=_C1469 ,C285_=_C1473 ,C286_=_C287 ,C286_=_C291 ,\nC286_=_C292 ,C286_=_C293 ,C286_=_C314 ,C286_=_C1646 ,C286_=_C1655 ,C287_=_C291 ,\nC287_=_C292 ,C287_=_C293 ,C287_=_C331 ,C287_=_C2697 ,C287_=_C2699 ,C287_=_C2705 ,\nC287_=_C2708 ,C291_=_C292 ,C291_=_C293 ,C291_=_C317 ,C291_=_C2995 ,C291_=_C3327 ,\nC291_=_C3571 ,C291_=_C3613 ,C292_=_C293 ,C292_=_C1135 ,C292_=_C2259 ,C292_=_C3103 ,\nC292_=_C3572 ,C292_=_C3945 ,C292_=_C3946 ,C292_=_C3948 ,C292_=_C3949 ,C292_=_C3950 ,\nC293_=_C336 ,C293_=_C379 ,C293_=_C3176 ,C301_=_C304 ,C301_=_C307 ,C301_=_C308 ,\nC301_=_C309 ,C301_=_C310 ,C301_=_C313 ,C301_=_C627 ,C301_=_C629 ,C304_=_C307 ,\nC304_=_C308 ,C304_=_C309 ,C304_=_C310 ,C304_=_C327 ,C304_=_C494 ,C304_=_C1484 ,\nC307_=_C308 ,C307_=_C309 ,C307_=_C310 ,C307_=_C330 ,C307_=_C498 ,C307_=_C1781 ,\nC307_=_C2228 ,C307_=_C2337 ,C307_=_C2345 ,C308_=_C309 ,C308_=_C310 ,C308_=_C332 ,\nC308_=_C505 ,C308_=_C2234 ,C308_=_C2620 ,C308_=_C2715 ,C308_=_C2759 ,C308_=_C3142 ,\nC309_=_C310 ,C309_=_C334 ,C309_=_C507 ,C309_=_C1010 ,C309_=_C2993 ,C309_=_C3323 ,\nC309_=_C3500 ,C310_=_C335 ,C310_=_C509 ,C310_=_C989 ,C310_=_C3633 ,C310_=_C3634 ,\nC313_=_C314 ,C313_=_C317 ,C313_=_C318 ,C313_=_C319 ,C313_=_C320 ,C313_=_C627 ,\nC313_=_C629 ,C314_=_C317 ,C314_=_C318 ,C314_=_C319 ,C314_=_C320 ,C314_=_C1646 ,\nC314_=_C1655 ,C317_=_C318 ,C317_=_C319 ,C317_=_C320 ,C317_=_C2995 ,C317_=_C3327 ,\nC317_=_C3571 ,C317_=_C3613 ,C318_=_C319 ,C318_=_C320 ,C318_=_C348 ,C318_=_C2328 ,\nC318_=_C3594 ,C319_=_C320 ,C319_=_C349 ,C319_=_C2329 ,C320_=_C352 ,C320_=_C1022 ,\nC320_=_C2265 ,C320_=_C2330 ,C320_=_C3936 ,C320_=_C3963 ,C326_=_C327 ,C326_=_C330 ,\nC326_=_C331 ,C326_=_C332 ,C326_=_C334 ,C326_=_C335 ,C326_=_C336 ,C326_=_C999 ,\nC326_=_C1464 ,C326_=_C1465 ,C326_=_C1469 ,C326_=_C1473 ,C327_=_C330 ,C327_=_C331 ,\nC327_=_C332 ,C327_=_C334 ,C327_=_C335 ,C327_=_C336 ,C327_=_C494 ,C327_=_C1484 ,\nC330_=_C331 ,C330_=_C332 ,C330_=_C334 ,C330_=_C335 ,C330_=_C336 ,C330_=_C498 ,\nC330_=_C1781 ,C330_=_C2228 ,C330_=_C2337 ,C330_=_C2345 ,C331_=_C332 ,C331_=_C334 ,\nC331_=_C335 ,C331_=_C336 ,C331_=_C2697 ,C331_=_C2699 ,C331_=_C2705 ,C331_=_C2708 ,\nC332_=_C334 ,C332_=_C335 ,C332_=_C336 ,C332_=_C505 ,C332_=_C2234 ,C332_=_C2620 ,\nC332_=_C2715 ,C332_=_C2759 ,C332_=_C3142 ,C334_=_C335 ,C334_=_C336 ,C334_=_C507 ,\nC334_=_C1010 ,C334_=_C2993 ,C334_=_C3323 ,C334_=_C3500 ,C335_=_C336 ,C335_=_C509 ,\nC335_=_C989 ,C335_=_C3633 ,C335_=_C3634 ,C336_=_C379 ,C336_=_C3176 ,C338_=_C339 ,\nC338_=_C341 ,C338_=_C343 ,C338_=_C344 ,C338_=_C346 ,C338_=_C348 ,C338_=_C349 ,\nC338_=_C351 ,C338_=_C352 ,C338_=_C353 ,C338_=_C920 ,C339_=_C341 ,C339_=_C343 ,\nC339_=_C344 ,C339_=_C346 ,C339_=_C348 ,C339_=_C349 ,C339_=_C351 ,C339_=_C352 ,\nC339_=_C353 ,C339_=_C1166 ,C339_=_C1429 ,C339_=_C1438 ,C339_=_C1441 ,C339_=_C1447 ,\nC341_=_C343 ,C341_=_C344 ,C341_=_C346 ,C341_=_C348 ,C341_=_C349 ,C341_=_C351 ,\nC341_=_C352 ,C341_=_C353 ,C341_=_C449 ,C341_=_C497 ,C341_=_C1003 ,C341_=_C2273 ,\nC341_=_C2279 ,C341_=_C2280 ,C341_=_C2285 ,C341_=_C2286 ,C343_=_C344 ,C343_=_C346 ,\nC343_=_C348 ,C343_=_C349 ,C343_=_C351 ,C343_=_C352 ,C343_=_C353 ,C343_=_C2493 ,\nC343_=_C2495 ,C344_=_C346 ,C344_=_C348 ,C344_=_C349 ,C344_=_C351 ,C344_=_C352 ,\nC344_=_C353 ,C344_=_C1785 ,C344_=_C2712 ,C344_=_C2861 ,C346_=_C348 ,C346_=_C349 ,\nC346_=_C351 ,C346_=_C352 ,C346_=_C353 ,C346_=_C1665 ,C346_=_C3144 ,C346_=_C3185 ,\nC346_=_C3189 ,C348_=_C349 ,C348_=_C351 ,C348_=_C352 ,C348_=_C353 ,C348_=_C2328 ,\nC348_=_C3594 ,C349_=_C351 ,C349_=_C352 ,C349_=_C353 ,C349_=_C2329 ,C351_=_C352 ,\nC351_=_C353 ,C351_=_C4013 ,C351_=_C4015 ,C352_=_C353 ,C352_=_C1022 ,C352_=_C2265 ,\nC352_=_C2330 ,C352_=_C3936 ,C352_=_C3963 ,C353_=_C382 ,C353_=_C1800 ,C353_=_C2532 ,\nC353_=_C2721 ,C353_=_C3802 ,C353_=_C3965 ,C353_=_C4038 ,C353_=_C4081 ,C356_=_C357 ,\nC356_=_C358 ,C356_=_C359 ,C356_=_C360 ,C356_=_C361 ,C356_=_C362 ,C356_=_C363 ,\nC356_=_C365 ,C356_=_C366 ,C356_=_C368 ,C356_=_C369 ,C356_=_C370 ,C356_=_C371 ,\nC356_=_C373 ,C356_=_C374 ,C356_=_C375 ,C356_=_C378 ,C356_=_C379 ,C356_=_C380 ,\nC356_=_C382 ,C356_=_C384 ,C356_=_C606 ,C356_=_C609 ,C356_=_C614 ,C356_=_C618 ,\nC357_=_C358 ,C357_=_C359 ,C357_=_C360 ,C357_=_C361 ,C357_=_C362 ,C357_=_C363 ,\nC357_=_C365 ,C357_=_C366 ,C357_=_C368 ,C357_=_C369 ,C357_=_C370 ,C357_=_C371</w:t>
      </w:r>
    </w:p>
    <w:p>
      <w:pPr>
        <w:pStyle w:val="PreformattedText"/>
        <w:bidi w:val="0"/>
        <w:spacing w:before="0" w:after="0"/>
        <w:jc w:val="left"/>
        <w:rPr/>
      </w:pPr>
      <w:r>
        <w:rPr/>
        <w:t xml:space="preserve"> </w:t>
      </w:r>
      <w:r>
        <w:rPr/>
        <w:t>,\nC357_=_C373 ,C357_=_C374 ,C357_=_C375 ,C357_=_C378 ,C357_=_C379 ,C357_=_C380 ,\nC357_=_C382 ,C357_=_C384 ,C358_=_C359 ,C358_=_C360 ,C358_=_C361 ,C358_=_C362 ,\nC358_=_C363 ,C358_=_C365 ,C358_=_C366 ,C358_=_C368 ,C358_=_C369 ,C358_=_C370 ,\nC358_=_C371 ,C358_=_C373 ,C358_=_C374 ,C358_=_C375 ,C358_=_C378 ,C358_=_C379 ,\nC358_=_C380 ,C358_=_C382 ,C358_=_C384 ,C358_=_C1078 ,C358_=_C1083 ,C358_=_C1088 ,\nC358_=_C1090 ,C358_=_C1095 ,C359_=_C360 ,C359_=_C361 ,C359_=_C362 ,C359_=_C363 ,\nC359_=_C365 ,C359_=_C366 ,C359_=_C368 ,C359_=_C369 ,C359_=_C370 ,C359_=_C371 ,\nC359_=_C373 ,C359_=_C374 ,C359_=_C375 ,C359_=_C378 ,C359_=_C379 ,C359_=_C380 ,\nC359_=_C382 ,C359_=_C384 ,C359_=_C1259 ,C359_=_C1261 ,C359_=_C1262 ,C359_=_C1270 ,\nC359_=_C1275 ,C359_=_C1276 ,C359_=_C1277 ,C359_=_C1278 ,C360_=_C361 ,C360_=_C362 ,\nC360_=_C363 ,C360_=_C365 ,C360_=_C366 ,C360_=_C368 ,C360_=_C369 ,C360_=_C370 ,\nC360_=_C371 ,C360_=_C373 ,C360_=_C374 ,C360_=_C375 ,C360_=_C378 ,C360_=_C379 ,\nC360_=_C380 ,C360_=_C382 ,C360_=_C384 ,C360_=_C1390 ,C360_=_C1392 ,C360_=_C1400 ,\nC360_=_C1405 ,C361_=_C362 ,C361_=_C363 ,C361_=_C365 ,C361_=_C366 ,C361_=_C368 ,\nC361_=_C369 ,C361_=_C370 ,C361_=_C371 ,C361_=_C373 ,C361_=_C374 ,C361_=_C375 ,\nC361_=_C378 ,C361_=_C379 ,C361_=_C380 ,C361_=_C382 ,C361_=_C384 ,C361_=_C1733 ,\nC361_=_C1740 ,C361_=_C1744 ,C361_=_C1745 ,C361_=_C1747 ,C362_=_C363 ,C362_=_C365 ,\nC362_=_C366 ,C362_=_C368 ,C362_=_C369 ,C362_=_C370 ,C362_=_C371 ,C362_=_C373 ,\nC362_=_C374 ,C362_=_C375 ,C362_=_C378 ,C362_=_C379 ,C362_=_C380 ,C362_=_C382 ,\nC362_=_C384 ,C362_=_C447 ,C362_=_C719 ,C362_=_C1808 ,C362_=_C1809 ,C362_=_C1811 ,\nC362_=_C1815 ,C362_=_C1821 ,C363_=_C365 ,C363_=_C366 ,C363_=_C368 ,C363_=_C369 ,\nC363_=_C370 ,C363_=_C371 ,C363_=_C373 ,C363_=_C374 ,C363_=_C375 ,C363_=_C378 ,\nC363_=_C379 ,C363_=_C380 ,C363_=_C382 ,C363_=_C384 ,C363_=_C1998 ,C363_=_C2015 ,\nC365_=_C366 ,C365_=_C368 ,C365_=_C369 ,C365_=_C370 ,C365_=_C371 ,C365_=_C373 ,\nC365_=_C374 ,C365_=_C375 ,C365_=_C378 ,C365_=_C379 ,C365_=_C380 ,C365_=_C382 ,\nC365_=_C384 ,C365_=_C652 ,C365_=_C1131 ,C365_=_C1507 ,C365_=_C3046 ,C365_=_C3051 ,\nC365_=_C3052 ,C365_=_C3056 ,C366_=_C368 ,C366_=_C369 ,C366_=_C370 ,C366_=_C371 ,\nC366_=_C373 ,C366_=_C374 ,C366_=_C375 ,C366_=_C378 ,C366_=_C379 ,C366_=_C380 ,\nC366_=_C382 ,C366_=_C384 ,C366_=_C2233 ,C366_=_C3089 ,C368_=_C369 ,C368_=_C370 ,\nC368_=_C371 ,C368_=_C373 ,C368_=_C374 ,C368_=_C375 ,C368_=_C378 ,C368_=_C379 ,\nC368_=_C380 ,C368_=_C382 ,C368_=_C384 ,C368_=_C2991 ,C368_=_C3321 ,C368_=_C3410 ,\nC369_=_C370 ,C369_=_C371 ,C369_=_C373 ,C369_=_C374 ,C369_=_C375 ,C369_=_C378 ,\nC369_=_C379 ,C369_=_C380 ,C369_=_C382 ,C369_=_C384 ,C369_=_C1174 ,C370_=_C371 ,\nC370_=_C373 ,C370_=_C374 ,C370_=_C375 ,C370_=_C378 ,C370_=_C379 ,C370_=_C380 ,\nC370_=_C382 ,C370_=_C384 ,C370_=_C3230 ,C370_=_C3687 ,C370_=_C3690 ,C370_=_C3693 ,\nC371_=_C373 ,C371_=_C374 ,C371_=_C375 ,C371_=_C378 ,C371_=_C379 ,C371_=_C380 ,\nC371_=_C382 ,C371_=_C384 ,C371_=_C2417 ,C371_=_C2523 ,C371_=_C3616 ,C371_=_C3706 ,\nC371_=_C3708 ,C371_=_C3710 ,C371_=_C3712 ,C373_=_C374 ,C373_=_C375 ,C373_=_C378 ,\nC373_=_C379 ,C373_=_C380 ,C373_=_C382 ,C373_=_C384 ,C373_=_C991 ,C373_=_C2526 ,\nC373_=_C3793 ,C373_=_C3865 ,C373_=_C3867 ,C373_=_C3868 ,C373_=_C3869 ,C374_=_C375 ,\nC374_=_C378 ,C374_=_C379 ,C374_=_C380 ,C374_=_C382 ,C374_=_C384 ,C374_=_C2257 ,\nC374_=_C3888 ,C375_=_C378 ,C375_=_C379 ,C375_=_C380 ,C375_=_C382 ,C375_=_C384 ,\nC375_=_C1018 ,C375_=_C3233 ,C375_=_C3925 ,C375_=_C3926 ,C375_=_C3932 ,C378_=_C379 ,\nC378_=_C380 ,C378_=_C382 ,C378_=_C384 ,C378_=_C1020 ,C378_=_C3235 ,C378_=_C3934 ,\nC378_=_C3942 ,C378_=_C3969 ,C379_=_C380 ,C379_=_C382 ,C379_=_C384 ,C379_=_C3176 ,\nC380_=_C382 ,C380_=_C384 ,C380_=_C1180 ,C380_=_C1514 ,C380_=_C3020 ,C380_=_C3375 ,\nC380_=_C3561 ,C382_=_C384 ,C382_=_C1800 ,C382_=_C2532 ,C382_=_C2721 ,C382_=_C3802 ,\nC382_=_C3965 ,C382_=_C4038 ,C382_=_C4081 ,C384_=_C2409 ,C391_=_C399 ,C391_=_C401 ,\nC391_=_C408 ,C391_=_C411 ,C391_=_C519 ,C391_=_C1142 ,C391_=_C1656 ,C391_=_C1657 ,\nC391_=_C1659 ,C391_=_C1662 ,C391_=_C1663 ,C391_=_C1665 ,C391_=_C1667 ,C391_=_C1668 ,\nC391_=_C1670 ,C391_=_C1672 ,C399_=_C401 ,C399_=_C408 ,C399_=_C411 ,C399_=_C962 ,\nC399_=_C1198 ,C399_=_C1247 ,C399_=_C1453 ,C399_=_C2088 ,C399_=_C2273 ,C399_=_C2293 ,\nC399_=_C2469 ,C399_=_C2632 ,C399_=_C2647 ,C399_=_C3100 ,C399_=_C3101 ,C399_=_C3102 ,\nC399_=_C3103 ,C399_=_C3105 ,C399_=_C3107 ,C401_=_C408 ,C401_=_C411 ,C401_=_C526 ,\nC401_=_C963 ,C401_=_C1152 ,C401_=_C1913 ,C401_=_C2337 ,C401_=_C2449 ,C401_=_C3110 ,\nC401_=_C3144 ,C401_=_C3145 ,C401_=_C3146 ,C401_=_C3148 ,C401_=_C3149 ,C401_=_C3154 ,\nC401_=_C3157 ,C401_=_C3158 ,C401_=_C3159 ,C401_=_C3160 ,C408_=_C411 ,C408_=_C532 ,\nC408_=_C1159 ,C408_=_C1227 ,C408_=_C1473 ,C408_=_C1856 ,C408_=_C2132 ,C408_=_C2279 ,\nC408_=_C2460 ,C408_=_C2780 ,C408_=_C2797 ,C408_=_C2830 ,C408_=_C3119 ,C408_=_C3185 ,\nC408_=_C3480 ,C408_=_C3878 ,C408_=_C3925 ,C408_=_C3934 ,C408_=_C3935 ,C408_=_C3936 ,\nC408_=_C3938 ,C411_=_C489 ,C411_=_C1535 ,C411_=_C1776 ,C411_=_C2096 ,C411_=_C2285 ,\nC411_=_C2321 ,C411_=_C2493 ,C411_=_C2572 ,C411_=_C2644 ,C411_=_C3284 ,C411_=_C3304 ,\nC411_=_C3388 ,C411_=_C3482 ,C411_=_C3646 ,C411_=_C3690 ,C411_=_C3743 ,C411_=_C3752 ,\nC411_=_C3909 ,C411_=_C4013 ,C411_=_C4095 ,C415_=_C417 ,C415_=_C420 ,C415_=_C422 ,\nC415_=_C426 ,C415_=_C439 ,C415_=_C493 ,C415_=_C494 ,C415_=_C495 ,C415_=_C496 ,\nC415_=_C497 ,C415_=_C498 ,C415_=_C499 ,C415_=_C500 ,C415_=_C501 ,C415_=_C502 ,\nC415_=_C503 ,C415_=_C505 ,C415_=_C506 ,C415_=_C507 ,C415_=_C508 ,C415_=_C509 ,\nC415_=_C510 ,C415_=_C511 ,C417_=_C420 ,C417_=_C422 ,C417_=_C426 ,C417_=_C439 ,\nC417_=_C514 ,C417_=_C639 ,C417_=_C640 ,C417_=_C642 ,C417_=_C644 ,C417_=_C645 ,\nC417_=_C646 ,C417_=_C647 ,C417_=_C649 ,C417_=_C650 ,C417_=_C651 ,C417_=_C652 ,\nC417_=_C653 ,C417_=_C654 ,C417_=_C655 ,C417_=_C656 ,C417_=_C657 ,C417_=_C658 ,\nC417_=_C659 ,C417_=_C661 ,C417_=_C662 ,C420_=_C422 ,C420_=_C426 ,C420_=_C439 ,\nC420_=_C516 ,C420_=_C1122 ,C420_=_C1123 ,C420_=_C1125 ,C420_=_C1126 ,C420_=_C1127 ,\nC420_=_C1129 ,C420_=_C1131 ,C420_=_C1133 ,C420_=_C1134 ,C420_=_C1135 ,C420_=_C1136 ,\nC420_=_C1140 ,C422_=_C426 ,C422_=_C439 ,C422_=_C518 ,C422_=_C668 ,C422_=_C693 ,\nC422_=_C1310 ,C422_=_C1357 ,C422_=_C1429 ,C422_=_C1501 ,C422_=_C1502 ,C422_=_C1503 ,\nC422_=_C1505 ,C422_=_C1507 ,C422_=_C1509 ,C422_=_C1510 ,C422_=_C1512 ,C422_=_C1513 ,\nC422_=_C1514 ,C422_=_C1515 ,C422_=_C1517 ,C426_=_C439 ,C426_=_C1054 ,C426_=_C1412 ,\nC426_=_C1484 ,C426_=_C1590 ,C426_=_C1755 ,C426_=_C1826 ,C426_=_C2098 ,C426_=_C2208 ,\nC426_=_C2410 ,C426_=_C2411 ,C426_=_C2412 ,C426_=_C2413 ,C426_=_C2415 ,C426_=_C2416 ,\nC426_=_C2417 ,C426_=_C2418 ,C426_=_C2419 ,C426_=_C2420 ,C426_=_C2421 ,C426_=_C2422 ,\nC426_=_C2424 ,C439_=_C535 ,C439_=_C1047 ,C439_=_C1729 ,C439_=_C2055 ,C439_=_C2117 ,\nC439_=_C2612 ,C439_=_C2692 ,C439_=_C2968 ,C439_=_C3052 ,C439_=_C3319 ,C439_=_C3534 ,\nC439_=_C3702 ,C439_=_C3726 ,C439_=_C3765 ,C439_=_C3921 ,C439_=_C4078 ,C439_=_C4079 ,\nC439_=_C4080 ,C444_=_C447 ,C444_=_C448 ,C444_=_C449 ,C444_=_C451 ,C444_=_C452 ,\nC444_=_C453 ,C444_=_C456 ,C444_=_C457 ,C444_=_C458 ,C444_=_C460 ,C444_=_C461 ,\nC444_=_C639 ,C444_=_C716 ,C444_=_C1038 ,C444_=_C1047 ,C447_=_C448 ,C447_=_C449 ,\nC447_=_C451 ,C447_=_C452 ,C447_=_C453 ,C447_=_C456 ,C447_=_C457 ,C447_=_C458 ,\nC447_=_C460 ,C447_=_C461 ,C447_=_C719 ,C447_=_C1808 ,C447_=_C1809 ,C447_=_C1811 ,\nC447_=_C1815 ,C447_=_C1821 ,C448_=_C449 ,C448_=_C451 ,C448_=_C452 ,C448_=_C453 ,\nC448_=_C456 ,C448_=_C457 ,C448_=_C458 ,C448_=_C460 ,C448_=_C461 ,C448_=_C496 ,\nC448_=_C1127 ,C448_=_C1503 ,C448_=_C2083 ,C448_=_C2086 ,C448_=_C2087 ,C448_=_C2088 ,\nC448_=_C2094 ,C448_=_C2096 ,C449_=_C451 ,C449_=_C452 ,C449_=_C453 ,C449_=_C456 ,\nC449_=_C457 ,C449_=_C458 ,C449_=_C460 ,C449_=_C461 ,C449_=_C497 ,C449_=_C1003 ,\nC449_=_C2273 ,C449_=_C2279 ,C449_=_C2280 ,C449_=_C2285 ,C449_=_C2286 ,C451_=_C452 ,\nC451_=_C453 ,C451_=_C456 ,C451_=_C457 ,C451_=_C458 ,C451_=_C460 ,C451_=_C461 ,\nC451_=_C724 ,C451_=_C2357 ,C451_=_C2371 ,C452_=_C453 ,C452_=_C456 ,C452_=_C457 ,\nC452_=_C458 ,C452_=_C460 ,C452_=_C461 ,C452_=_C499 ,C452_=_C2250 ,C452_=_C2632 ,\nC452_=_C2640 ,C452_=_C2641 ,C452_=_C2644 ,C453_=_C456 ,C453_=_C457 ,C453_=_C458 ,\nC453_=_C460 ,C453_=_C461 ,C453_=_C728 ,C453_=_C1008 ,C453_=_C2973 ,C453_=_C2975 ,\nC453_=_C2985 ,C453_=_C2989 ,C456_=_C457 ,C456_=_C458 ,C456_=_C460 ,C456_=_C461 ,\nC456_=_C506 ,C456_=_C3101 ,C456_=_C3377 ,C456_=_C3381 ,C456_=_C3385 ,C456_=_C3388 ,\nC457_=_C458 ,C457_=_C460 ,C457_=_C461 ,C457_=_C731 ,C457_=_C1178 ,C457_=_C1513 ,\nC457_=_C3358 ,C457_=_C3371 ,C457_=_C3557 ,C458_=_C460 ,C458_=_C461 ,C458_=_C511 ,\nC458_=_C1179 ,C458_=_C3102 ,C458_=_C3598 ,C458_=_C3908 ,C458_=_C3909 ,C460_=_C461 ,\nC460_=_C735 ,C460_=_C1136 ,C460_=_C1515 ,C460_=_C2530 ,C460_=_C2720 ,C460_=_C2769 ,\nC460_=_C2998 ,C460_=_C3360 ,C461_=_C736 ,C461_=_C3361 ,C461_=_C3603 ,C461_=_C4037 ,\nC461_=_C4058 ,C469_=_C475 ,C469_=_C489 ,C469_=_C491 ,C469_=_C492 ,C469_=_C1539 ,\nC469_=_C1889 ,C469_=_C1890 ,C469_=_C1891 ,C469_=_C1895 ,C469_=_C1896 ,C469_=_C1898 ,\nC469_=_C1899 ,C475_=_C489 ,C475_=_C491 ,C475_=_C492 ,C475_=_C606 ,C475_=_C1083 ,\nC475_=_C1392 ,C475_=_C1809 ,C475_=_C2186 ,C475_=_C2216 ,C475_=_C2563 ,C475_=_C3059 ,\nC475_=_C3228 ,C475_=_C3229 ,C475_=_C3230 ,C475_=_C3231 ,C475_=_C3232 ,C475_=_C3233 ,\nC475_=_C3235 ,C475_=_C3236 ,C489_=_C491 ,C489_=_C492 ,C489_=_C1535 ,C489_=_C1776 ,\nC489_=_C2096 ,C489_=_C2285 ,C489_=_C2321 ,C489_=_C2493 ,C489_=_C2572 ,C489_=_C2644 ,\nC489_=_C3284 ,C489_=_C3304 ,C489_=_C3388 ,C489_=_C3482 ,C489_=_C3646 ,C489_=_C3690 ,\nC489_=_C3743 ,C489_=_C3752 ,C489_=_C3909 ,C489_=_C4013 ,C489_=_C4095 ,C491_=_C492 ,\nC491_=_C920 ,C491_=_C1447 ,C491_=_C1558 ,C491_=_C2207 ,C491_=_C2286 ,C491_=_C2495 ,\nC491_=_C2574 ,C491_=_C2861 ,C491_=_C2903 ,C491_=_C3189 ,C491_=_C3483 ,C491_=_C3647 ,\nC491_=_C3745 ,C491_=_C3753 ,C491_=_C4015 ,C491_=_C4081 ,C492_=_C1305 ,C492_=_C1331 ,\nC492_=_C2513 ,C492_=_C2575 ,C492_=_C2951</w:t>
      </w:r>
    </w:p>
    <w:p>
      <w:pPr>
        <w:pStyle w:val="PreformattedText"/>
        <w:bidi w:val="0"/>
        <w:spacing w:before="0" w:after="0"/>
        <w:jc w:val="left"/>
        <w:rPr/>
      </w:pPr>
      <w:r>
        <w:rPr/>
        <w:t xml:space="preserve"> </w:t>
      </w:r>
      <w:r>
        <w:rPr/>
        <w:t>,C492_=_C2989 ,C492_=_C3072 ,C492_=_C3405 ,\nC492_=_C3485 ,C492_=_C3648 ,C492_=_C3747 ,C492_=_C3755 ,C492_=_C3831 ,C492_=_C3864 ,\nC492_=_C3886 ,C492_=_C3956 ,C492_=_C4031 ,C492_=_C4046 ,C492_=_C4058 ,C492_=_C4101 ,\nC493_=_C494 ,C493_=_C495 ,C493_=_C496 ,C493_=_C497 ,C493_=_C498 ,C493_=_C499 ,\nC493_=_C500 ,C493_=_C501 ,C493_=_C502 ,C493_=_C503 ,C493_=_C505 ,C493_=_C506 ,\nC493_=_C507 ,C493_=_C508 ,C493_=_C509 ,C493_=_C510 ,C493_=_C511 ,C493_=_C1106 ,\nC494_=_C495 ,C494_=_C496 ,C494_=_C497 ,C494_=_C498 ,C494_=_C499 ,C494_=_C500 ,\nC494_=_C501 ,C494_=_C502 ,C494_=_C503 ,C494_=_C505 ,C494_=_C506 ,C494_=_C507 ,\nC494_=_C508 ,C494_=_C509 ,C494_=_C510 ,C494_=_C511 ,C494_=_C1484 ,C495_=_C496 ,\nC495_=_C497 ,C495_=_C498 ,C495_=_C499 ,C495_=_C500 ,C495_=_C501 ,C495_=_C502 ,\nC495_=_C503 ,C495_=_C505 ,C495_=_C506 ,C495_=_C507 ,C495_=_C508 ,C495_=_C509 ,\nC495_=_C510 ,C495_=_C511 ,C496_=_C497 ,C496_=_C498 ,C496_=_C499 ,C496_=_C500 ,\nC496_=_C501 ,C496_=_C502 ,C496_=_C503 ,C496_=_C505 ,C496_=_C506 ,C496_=_C507 ,\nC496_=_C508 ,C496_=_C509 ,C496_=_C510 ,C496_=_C511 ,C496_=_C1127 ,C496_=_C1503 ,\nC496_=_C2083 ,C496_=_C2086 ,C496_=_C2087 ,C496_=_C2088 ,C496_=_C2094 ,C496_=_C2096 ,\nC497_=_C498 ,C497_=_C499 ,C497_=_C500 ,C497_=_C501 ,C497_=_C502 ,C497_=_C503 ,\nC497_=_C505 ,C497_=_C506 ,C497_=_C507 ,C497_=_C508 ,C497_=_C509 ,C497_=_C510 ,\nC497_=_C511 ,C497_=_C1003 ,C497_=_C2273 ,C497_=_C2279 ,C497_=_C2280 ,C497_=_C2285 ,\nC497_=_C2286 ,C498_=_C499 ,C498_=_C500 ,C498_=_C501 ,C498_=_C502 ,C498_=_C503 ,\nC498_=_C505 ,C498_=_C506 ,C498_=_C507 ,C498_=_C508 ,C498_=_C509 ,C498_=_C510 ,\nC498_=_C511 ,C498_=_C1781 ,C498_=_C2228 ,C498_=_C2337 ,C498_=_C2345 ,C499_=_C500 ,\nC499_=_C501 ,C499_=_C502 ,C499_=_C503 ,C499_=_C505 ,C499_=_C506 ,C499_=_C507 ,\nC499_=_C508 ,C499_=_C509 ,C499_=_C510 ,C499_=_C511 ,C499_=_C2250 ,C499_=_C2632 ,\nC499_=_C2640 ,C499_=_C2641 ,C499_=_C2644 ,C500_=_C501 ,C500_=_C502 ,C500_=_C503 ,\nC500_=_C505 ,C500_=_C506 ,C500_=_C507 ,C500_=_C508 ,C500_=_C509 ,C500_=_C510 ,\nC500_=_C511 ,C501_=_C502 ,C501_=_C503 ,C501_=_C505 ,C501_=_C506 ,C501_=_C507 ,\nC501_=_C508 ,C501_=_C509 ,C501_=_C510 ,C501_=_C511 ,C501_=_C852 ,C501_=_C2954 ,\nC501_=_C2958 ,C501_=_C2962 ,C501_=_C2965 ,C501_=_C2967 ,C501_=_C2968 ,C502_=_C503 ,\nC502_=_C505 ,C502_=_C506 ,C502_=_C507 ,C502_=_C508 ,C502_=_C509 ,C502_=_C510 ,\nC502_=_C511 ,C503_=_C505 ,C503_=_C506 ,C503_=_C507 ,C503_=_C508 ,C503_=_C509 ,\nC503_=_C510 ,C503_=_C511 ,C503_=_C3032 ,C505_=_C506 ,C505_=_C507 ,C505_=_C508 ,\nC505_=_C509 ,C505_=_C510 ,C505_=_C511 ,C505_=_C2234 ,C505_=_C2620 ,C505_=_C2715 ,\nC505_=_C2759 ,C505_=_C3142 ,C506_=_C507 ,C506_=_C508 ,C506_=_C509 ,C506_=_C510 ,\nC506_=_C511 ,C506_=_C3101 ,C506_=_C3377 ,C506_=_C3381 ,C506_=_C3385 ,C506_=_C3388 ,\nC507_=_C508 ,C507_=_C509 ,C507_=_C510 ,C507_=_C511 ,C507_=_C1010 ,C507_=_C2993 ,\nC507_=_C3323 ,C507_=_C3500 ,C508_=_C509 ,C508_=_C510 ,C508_=_C511 ,C509_=_C510 ,\nC509_=_C511 ,C509_=_C989 ,C509_=_C3633 ,C509_=_C3634 ,C510_=_C511 ,C510_=_C858 ,\nC510_=_C3017 ,C510_=_C3724 ,C510_=_C3725 ,C510_=_C3726 ,C511_=_C1179 ,C511_=_C3102 ,\nC511_=_C3598 ,C511_=_C3908 ,C511_=_C3909 ,C514_=_C516 ,C514_=_C518 ,C514_=_C519 ,\nC514_=_C526 ,C514_=_C532 ,C514_=_C535 ,C514_=_C639 ,C514_=_C640 ,C514_=_C642 ,\nC514_=_C644 ,C514_=_C645 ,C514_=_C646 ,C514_=_C647 ,C514_=_C649 ,C514_=_C650 ,\nC514_=_C651 ,C514_=_C652 ,C514_=_C653 ,C514_=_C654 ,C514_=_C655 ,C514_=_C656 ,\nC514_=_C657 ,C514_=_C658 ,C514_=_C659 ,C514_=_C661 ,C514_=_C662 ,C516_=_C518 ,\nC516_=_C519 ,C516_=_C526 ,C516_=_C532 ,C516_=_C535 ,C516_=_C1122 ,C516_=_C1123 ,\nC516_=_C1125 ,C516_=_C1126 ,C516_=_C1127 ,C516_=_C1129 ,C516_=_C1131 ,C516_=_C1133 ,\nC516_=_C1134 ,C516_=_C1135 ,C516_=_C1136 ,C516_=_C1140 ,C518_=_C519 ,C518_=_C526 ,\nC518_=_C532 ,C518_=_C535 ,C518_=_C668 ,C518_=_C693 ,C518_=_C1310 ,C518_=_C1357 ,\nC518_=_C1429 ,C518_=_C1501 ,C518_=_C1502 ,C518_=_C1503 ,C518_=_C1505 ,C518_=_C1507 ,\nC518_=_C1509 ,C518_=_C1510 ,C518_=_C1512 ,C518_=_C1513 ,C518_=_C1514 ,C518_=_C1515 ,\nC518_=_C1517 ,C519_=_C526 ,C519_=_C532 ,C519_=_C535 ,C519_=_C1142 ,C519_=_C1656 ,\nC519_=_C1657 ,C519_=_C1659 ,C519_=_C1662 ,C519_=_C1663 ,C519_=_C1665 ,C519_=_C1667 ,\nC519_=_C1668 ,C519_=_C1670 ,C519_=_C1672 ,C526_=_C532 ,C526_=_C535 ,C526_=_C963 ,\nC526_=_C1152 ,C526_=_C1913 ,C526_=_C2337 ,C526_=_C2449 ,C526_=_C3110 ,C526_=_C3144 ,\nC526_=_C3145 ,C526_=_C3146 ,C526_=_C3148 ,C526_=_C3149 ,C526_=_C3154 ,C526_=_C3157 ,\nC526_=_C3158 ,C526_=_C3159 ,C526_=_C3160 ,C532_=_C535 ,C532_=_C1159 ,C532_=_C1227 ,\nC532_=_C1473 ,C532_=_C1856 ,C532_=_C2132 ,C532_=_C2279 ,C532_=_C2460 ,C532_=_C2780 ,\nC532_=_C2797 ,C532_=_C2830 ,C532_=_C3119 ,C532_=_C3185 ,C532_=_C3480 ,C532_=_C3878 ,\nC532_=_C3925 ,C532_=_C3934 ,C532_=_C3935 ,C532_=_C3936 ,C532_=_C3938 ,C535_=_C1047 ,\nC535_=_C1729 ,C535_=_C2055 ,C535_=_C2117 ,C535_=_C2612 ,C535_=_C2692 ,C535_=_C2968 ,\nC535_=_C3052 ,C535_=_C3319 ,C535_=_C3534 ,C535_=_C3702 ,C535_=_C3726 ,C535_=_C3765 ,\nC535_=_C3921 ,C535_=_C4078 ,C535_=_C4079 ,C535_=_C4080 ,C553_=_C560 ,C553_=_C564 ,\nC553_=_C579 ,C553_=_C756 ,C553_=_C1629 ,C553_=_C2028 ,C553_=_C2148 ,C553_=_C2433 ,\nC553_=_C2729 ,C553_=_C2776 ,C553_=_C2866 ,C553_=_C3410 ,C553_=_C3437 ,C553_=_C3487 ,\nC553_=_C3500 ,C553_=_C3549 ,C553_=_C3570 ,C553_=_C3571 ,C553_=_C3572 ,C553_=_C3574 ,\nC553_=_C3576 ,C560_=_C564 ,C560_=_C588 ,C560_=_C790 ,C560_=_C1204 ,C560_=_C1277 ,\nC560_=_C1424 ,C560_=_C1632 ,C560_=_C1745 ,C560_=_C2033 ,C560_=_C2150 ,C560_=_C2189 ,\nC560_=_C2437 ,C560_=_C2782 ,C560_=_C2832 ,C560_=_C2874 ,C560_=_C3082 ,C560_=_C3165 ,\nC560_=_C3447 ,C560_=_C3553 ,C560_=_C3583 ,C560_=_C3875 ,C560_=_C3946 ,C564_=_C592 ,\nC564_=_C1557 ,C564_=_C2206 ,C564_=_C2787 ,C564_=_C2877 ,C564_=_C2902 ,C564_=_C3452 ,\nC564_=_C3590 ,C564_=_C3950 ,C576_=_C579 ,C576_=_C588 ,C576_=_C591 ,C576_=_C592 ,\nC576_=_C681 ,C576_=_C704 ,C576_=_C829 ,C576_=_C1316 ,C576_=_C1438 ,C576_=_C1528 ,\nC576_=_C1707 ,C576_=_C2311 ,C576_=_C3112 ,C576_=_C3192 ,C576_=_C3364 ,C576_=_C3365 ,\nC576_=_C3370 ,C576_=_C3371 ,C576_=_C3372 ,C576_=_C3374 ,C576_=_C3375 ,C576_=_C3376 ,\nC579_=_C588 ,C579_=_C591 ,C579_=_C592 ,C579_=_C756 ,C579_=_C1629 ,C579_=_C2028 ,\nC579_=_C2148 ,C579_=_C2433 ,C579_=_C2729 ,C579_=_C2776 ,C579_=_C2866 ,C579_=_C3410 ,\nC579_=_C3437 ,C579_=_C3487 ,C579_=_C3500 ,C579_=_C3549 ,C579_=_C3570 ,C579_=_C3571 ,\nC579_=_C3572 ,C579_=_C3574 ,C579_=_C3576 ,C588_=_C591 ,C588_=_C592 ,C588_=_C790 ,\nC588_=_C1204 ,C588_=_C1277 ,C588_=_C1424 ,C588_=_C1632 ,C588_=_C1745 ,C588_=_C2033 ,\nC588_=_C2150 ,C588_=_C2189 ,C588_=_C2437 ,C588_=_C2782 ,C588_=_C2832 ,C588_=_C2874 ,\nC588_=_C3082 ,C588_=_C3165 ,C588_=_C3447 ,C588_=_C3553 ,C588_=_C3583 ,C588_=_C3875 ,\nC588_=_C3946 ,C591_=_C592 ,C591_=_C1458 ,C591_=_C2464 ,C591_=_C2892 ,C591_=_C3134 ,\nC591_=_C3287 ,C591_=_C3535 ,C591_=_C3589 ,C591_=_C3666 ,C591_=_C3766 ,C591_=_C3829 ,\nC591_=_C3840 ,C591_=_C3907 ,C591_=_C3948 ,C591_=_C4003 ,C591_=_C4029 ,C591_=_C4044 ,\nC591_=_C4075 ,C591_=_C4098 ,C591_=_C4103 ,C592_=_C1557 ,C592_=_C2206 ,C592_=_C2787 ,\nC592_=_C2877 ,C592_=_C2902 ,C592_=_C3452 ,C592_=_C3590 ,C592_=_C3950 ,C606_=_C609 ,\nC606_=_C614 ,C606_=_C618 ,C606_=_C1083 ,C606_=_C1392 ,C606_=_C1809 ,C606_=_C2186 ,\nC606_=_C2216 ,C606_=_C2563 ,C606_=_C3059 ,C606_=_C3228 ,C606_=_C3229 ,C606_=_C3230 ,\nC606_=_C3231 ,C606_=_C3232 ,C606_=_C3233 ,C606_=_C3235 ,C606_=_C3236 ,C609_=_C614 ,\nC609_=_C618 ,C609_=_C1219 ,C609_=_C1321 ,C609_=_C2501 ,C609_=_C2582 ,C609_=_C3061 ,\nC609_=_C3193 ,C609_=_C3205 ,C609_=_C3335 ,C609_=_C3393 ,C609_=_C3594 ,C609_=_C3595 ,\nC609_=_C3596 ,C609_=_C3597 ,C609_=_C3598 ,C609_=_C3600 ,C609_=_C3602 ,C609_=_C3603 ,\nC609_=_C3604 ,C609_=_C3605 ,C609_=_C3606 ,C614_=_C618 ,C614_=_C1088 ,C614_=_C1400 ,\nC614_=_C1770 ,C614_=_C1815 ,C614_=_C2798 ,C614_=_C3198 ,C614_=_C3551 ,C614_=_C3687 ,\nC614_=_C3841 ,C614_=_C3926 ,C614_=_C3942 ,C614_=_C3943 ,C618_=_C1095 ,C618_=_C1405 ,\nC618_=_C1459 ,C618_=_C1821 ,C618_=_C3693 ,C618_=_C3932 ,C618_=_C3949 ,C618_=_C3969 ,\nC627_=_C629 ,C627_=_C672 ,C627_=_C800 ,C627_=_C1106 ,C627_=_C1339 ,C627_=_C1390 ,\nC627_=_C1414 ,C627_=_C1464 ,C627_=_C1870 ,C627_=_C1981 ,C627_=_C2045 ,C627_=_C2086 ,\nC627_=_C2373 ,C627_=_C2468 ,C627_=_C2711 ,C627_=_C2712 ,C627_=_C2713 ,C627_=_C2714 ,\nC627_=_C2715 ,C627_=_C2716 ,C627_=_C2717 ,C627_=_C2718 ,C627_=_C2719 ,C627_=_C2720 ,\nC627_=_C2721 ,C627_=_C2722 ,C629_=_C673 ,C629_=_C1465 ,C629_=_C1757 ,C629_=_C1871 ,\nC629_=_C2180 ,C629_=_C2209 ,C629_=_C2755 ,C629_=_C2757 ,C629_=_C2758 ,C629_=_C2759 ,\nC629_=_C2761 ,C629_=_C2763 ,C629_=_C2765 ,C629_=_C2769 ,C629_=_C2770 ,C639_=_C640 ,\nC639_=_C642 ,C639_=_C644 ,C639_=_C645 ,C639_=_C646 ,C639_=_C647 ,C639_=_C649 ,\nC639_=_C650 ,C639_=_C651 ,C639_=_C652 ,C639_=_C653 ,C639_=_C654 ,C639_=_C655 ,\nC639_=_C656 ,C639_=_C657 ,C639_=_C658 ,C639_=_C659 ,C639_=_C661 ,C639_=_C662 ,\nC639_=_C716 ,C639_=_C1038 ,C639_=_C1047 ,C640_=_C642 ,C640_=_C644 ,C640_=_C645 ,\nC640_=_C646 ,C640_=_C647 ,C640_=_C649 ,C640_=_C650 ,C640_=_C651 ,C640_=_C652 ,\nC640_=_C653 ,C640_=_C654 ,C640_=_C655 ,C640_=_C656 ,C640_=_C657 ,C640_=_C658 ,\nC640_=_C659 ,C640_=_C661 ,C640_=_C662 ,C640_=_C1048 ,C640_=_C1054 ,C642_=_C644 ,\nC642_=_C645 ,C642_=_C646 ,C642_=_C647 ,C642_=_C649 ,C642_=_C650 ,C642_=_C651 ,\nC642_=_C652 ,C642_=_C653 ,C642_=_C654 ,C642_=_C655 ,C642_=_C656 ,C642_=_C657 ,\nC642_=_C658 ,C642_=_C659 ,C642_=_C661 ,C642_=_C662 ,C642_=_C1412 ,C642_=_C1414 ,\nC642_=_C1424 ,C644_=_C645 ,C644_=_C646 ,C644_=_C647 ,C644_=_C649 ,C644_=_C650 ,\nC644_=_C651 ,C644_=_C652 ,C644_=_C653 ,C644_=_C654 ,C644_=_C655 ,C644_=_C656 ,\nC644_=_C657 ,C644_=_C658 ,C644_=_C659 ,C644_=_C661 ,C644_=_C662 ,C644_=_C1126 ,\nC644_=_C1502 ,C644_=_C1729 ,C645_=_C646 ,C645_=_C647 ,C645_=_C649 ,C645_=_C650 ,\nC645_=_C651 ,C645_=_C652 ,C645_=_C653 ,C645_=_C654 ,C645_=_C655 ,C645_=_C656 ,\nC645_=_C657 ,C645_=_C658 ,C645_=_C659 ,C645_=_C661 ,C645_=_C662 ,C645_=_C1779 ,\nC645_=_C2043 ,C645_=_C2045 ,C645_=_C2055 ,C646_=_C647 ,C646_=_C649 ,C646_=_C650 ,\nC646_=_C651 ,C646_=_C652 ,C646_=_C653</w:t>
      </w:r>
    </w:p>
    <w:p>
      <w:pPr>
        <w:pStyle w:val="PreformattedText"/>
        <w:bidi w:val="0"/>
        <w:spacing w:before="0" w:after="0"/>
        <w:jc w:val="left"/>
        <w:rPr/>
      </w:pPr>
      <w:r>
        <w:rPr/>
        <w:t xml:space="preserve"> </w:t>
      </w:r>
      <w:r>
        <w:rPr/>
        <w:t>,C646_=_C654 ,C646_=_C655 ,C646_=_C656 ,\nC646_=_C657 ,C646_=_C658 ,C646_=_C659 ,C646_=_C661 ,C646_=_C662 ,C646_=_C2098 ,\nC646_=_C2117 ,C647_=_C649 ,C647_=_C650 ,C647_=_C651 ,C647_=_C652 ,C647_=_C653 ,\nC647_=_C654 ,C647_=_C655 ,C647_=_C656 ,C647_=_C657 ,C647_=_C658 ,C647_=_C659 ,\nC647_=_C661 ,C647_=_C662 ,C647_=_C1657 ,C647_=_C2208 ,C647_=_C2209 ,C647_=_C2212 ,\nC647_=_C2216 ,C647_=_C2226 ,C649_=_C650 ,C649_=_C651 ,C649_=_C652 ,C649_=_C653 ,\nC649_=_C654 ,C649_=_C655 ,C649_=_C656 ,C649_=_C657 ,C649_=_C658 ,C649_=_C659 ,\nC649_=_C661 ,C649_=_C662 ,C649_=_C727 ,C649_=_C1954 ,C649_=_C2249 ,C649_=_C2391 ,\nC649_=_C2607 ,C649_=_C2608 ,C649_=_C2612 ,C650_=_C651 ,C650_=_C652 ,C650_=_C653 ,\nC650_=_C654 ,C650_=_C655 ,C650_=_C656 ,C650_=_C657 ,C650_=_C658 ,C650_=_C659 ,\nC650_=_C661 ,C650_=_C662 ,C650_=_C2692 ,C651_=_C652 ,C651_=_C653 ,C651_=_C654 ,\nC651_=_C655 ,C651_=_C656 ,C651_=_C657 ,C651_=_C658 ,C651_=_C659 ,C651_=_C661 ,\nC651_=_C662 ,C651_=_C1005 ,C651_=_C2251 ,C651_=_C2411 ,C651_=_C2776 ,C651_=_C2778 ,\nC651_=_C2780 ,C651_=_C2782 ,C651_=_C2785 ,C651_=_C2787 ,C651_=_C2788 ,C651_=_C2789 ,\nC652_=_C653 ,C652_=_C654 ,C652_=_C655 ,C652_=_C656 ,C652_=_C657 ,C652_=_C658 ,\nC652_=_C659 ,C652_=_C661 ,C652_=_C662 ,C652_=_C1131 ,C652_=_C1507 ,C652_=_C3046 ,\nC652_=_C3051 ,C652_=_C3052 ,C652_=_C3056 ,C653_=_C654 ,C653_=_C655 ,C653_=_C656 ,\nC653_=_C657 ,C653_=_C658 ,C653_=_C659 ,C653_=_C661 ,C653_=_C662 ,C653_=_C986 ,\nC653_=_C1956 ,C653_=_C2169 ,C653_=_C2326 ,C653_=_C2412 ,C653_=_C2517 ,C653_=_C3145 ,\nC653_=_C3191 ,C653_=_C3192 ,C653_=_C3193 ,C653_=_C3194 ,C653_=_C3195 ,C653_=_C3198 ,\nC653_=_C3201 ,C654_=_C655 ,C654_=_C656 ,C654_=_C657 ,C654_=_C658 ,C654_=_C659 ,\nC654_=_C661 ,C654_=_C662 ,C654_=_C2170 ,C654_=_C3319 ,C655_=_C656 ,C655_=_C657 ,\nC655_=_C658 ,C655_=_C659 ,C655_=_C661 ,C655_=_C662 ,C655_=_C1133 ,C655_=_C1510 ,\nC655_=_C2923 ,C655_=_C3529 ,C655_=_C3534 ,C655_=_C3535 ,C656_=_C657 ,C656_=_C658 ,\nC656_=_C659 ,C656_=_C661 ,C656_=_C662 ,C656_=_C1177 ,C656_=_C3695 ,C656_=_C3702 ,\nC657_=_C658 ,C657_=_C659 ,C657_=_C661 ,C657_=_C662 ,C657_=_C990 ,C657_=_C2418 ,\nC658_=_C659 ,C658_=_C661 ,C658_=_C662 ,C658_=_C2256 ,C658_=_C2926 ,C658_=_C3759 ,\nC658_=_C3760 ,C658_=_C3765 ,C658_=_C3766 ,C659_=_C661 ,C659_=_C662 ,C659_=_C2420 ,\nC659_=_C3798 ,C661_=_C662 ,C661_=_C2424 ,C661_=_C3803 ,C662_=_C997 ,C662_=_C1140 ,\nC662_=_C1183 ,C662_=_C1517 ,C662_=_C4079 ,C664_=_C668 ,C664_=_C669 ,C664_=_C671 ,\nC664_=_C672 ,C664_=_C673 ,C664_=_C674 ,C664_=_C675 ,C664_=_C676 ,C664_=_C680 ,\nC664_=_C681 ,C664_=_C683 ,C664_=_C686 ,C664_=_C690 ,C664_=_C739 ,C664_=_C1048 ,\nC664_=_C1165 ,C664_=_C1166 ,C664_=_C1169 ,C664_=_C1170 ,C664_=_C1172 ,C664_=_C1174 ,\nC664_=_C1175 ,C664_=_C1177 ,C664_=_C1178 ,C664_=_C1179 ,C664_=_C1180 ,C664_=_C1182 ,\nC664_=_C1183 ,C668_=_C669 ,C668_=_C671 ,C668_=_C672 ,C668_=_C673 ,C668_=_C674 ,\nC668_=_C675 ,C668_=_C676 ,C668_=_C680 ,C668_=_C681 ,C668_=_C683 ,C668_=_C686 ,\nC668_=_C693 ,C668_=_C1310 ,C668_=_C1357 ,C668_=_C1429 ,C668_=_C1501 ,C668_=_C1502 ,\nC668_=_C1503 ,C668_=_C1505 ,C668_=_C1507 ,C668_=_C1509 ,C668_=_C1510 ,C668_=_C1512 ,\nC668_=_C1513 ,C668_=_C1514 ,C668_=_C1515 ,C668_=_C1517 ,C669_=_C671 ,C669_=_C672 ,\nC669_=_C673 ,C669_=_C674 ,C669_=_C675 ,C669_=_C676 ,C669_=_C680 ,C669_=_C681 ,\nC669_=_C683 ,C669_=_C686 ,C669_=_C797 ,C669_=_C950 ,C669_=_C1332 ,C669_=_C1778 ,\nC669_=_C1779 ,C669_=_C1781 ,C669_=_C1784 ,C669_=_C1785 ,C669_=_C1786 ,C669_=_C1790 ,\nC669_=_C1792 ,C669_=_C1793 ,C669_=_C1795 ,C669_=_C1797 ,C669_=_C1798 ,C669_=_C1800 ,\nC669_=_C1801 ,C669_=_C1802 ,C671_=_C672 ,C671_=_C673 ,C671_=_C674 ,C671_=_C675 ,\nC671_=_C676 ,C671_=_C680 ,C671_=_C681 ,C671_=_C683 ,C671_=_C686 ,C671_=_C959 ,\nC671_=_C1242 ,C671_=_C1262 ,C671_=_C1370 ,C671_=_C1681 ,C671_=_C2043 ,C671_=_C2289 ,\nC671_=_C2546 ,C671_=_C2560 ,C671_=_C2614 ,C671_=_C2615 ,C671_=_C2619 ,C671_=_C2620 ,\nC671_=_C2621 ,C671_=_C2622 ,C671_=_C2624 ,C671_=_C2625 ,C671_=_C2626 ,C671_=_C2629 ,\nC671_=_C2630 ,C672_=_C673 ,C672_=_C674 ,C672_=_C675 ,C672_=_C676 ,C672_=_C680 ,\nC672_=_C681 ,C672_=_C683 ,C672_=_C686 ,C672_=_C800 ,C672_=_C1106 ,C672_=_C1339 ,\nC672_=_C1390 ,C672_=_C1414 ,C672_=_C1464 ,C672_=_C1870 ,C672_=_C1981 ,C672_=_C2045 ,\nC672_=_C2086 ,C672_=_C2373 ,C672_=_C2468 ,C672_=_C2711 ,C672_=_C2712 ,C672_=_C2713 ,\nC672_=_C2714 ,C672_=_C2715 ,C672_=_C2716 ,C672_=_C2717 ,C672_=_C2718 ,C672_=_C2719 ,\nC672_=_C2720 ,C672_=_C2721 ,C672_=_C2722 ,C673_=_C674 ,C673_=_C675 ,C673_=_C676 ,\nC673_=_C680 ,C673_=_C681 ,C673_=_C683 ,C673_=_C686 ,C673_=_C1465 ,C673_=_C1757 ,\nC673_=_C1871 ,C673_=_C2180 ,C673_=_C2209 ,C673_=_C2755 ,C673_=_C2757 ,C673_=_C2758 ,\nC673_=_C2759 ,C673_=_C2761 ,C673_=_C2763 ,C673_=_C2765 ,C673_=_C2769 ,C673_=_C2770 ,\nC674_=_C675 ,C674_=_C676 ,C674_=_C680 ,C674_=_C681 ,C674_=_C683 ,C674_=_C686 ,\nC674_=_C1545 ,C674_=_C2197 ,C674_=_C2894 ,C674_=_C2907 ,C674_=_C2908 ,C674_=_C2916 ,\nC675_=_C676 ,C675_=_C680 ,C675_=_C681 ,C675_=_C683 ,C675_=_C686 ,C675_=_C2182 ,\nC675_=_C2212 ,C675_=_C2879 ,C675_=_C2918 ,C675_=_C2919 ,C675_=_C2921 ,C675_=_C2923 ,\nC675_=_C2924 ,C675_=_C2925 ,C675_=_C2926 ,C675_=_C2928 ,C675_=_C2930 ,C675_=_C2931 ,\nC675_=_C2932 ,C675_=_C2934 ,C675_=_C2935 ,C676_=_C680 ,C676_=_C681 ,C676_=_C683 ,\nC676_=_C686 ,C676_=_C749 ,C676_=_C1622 ,C676_=_C1808 ,C676_=_C1998 ,C676_=_C2125 ,\nC676_=_C2562 ,C676_=_C2954 ,C676_=_C3013 ,C676_=_C3014 ,C676_=_C3015 ,C676_=_C3017 ,\nC676_=_C3018 ,C676_=_C3020 ,C676_=_C3023 ,C676_=_C3025 ,C676_=_C3026 ,C676_=_C3027 ,\nC680_=_C681 ,C680_=_C683 ,C680_=_C686 ,C680_=_C1038 ,C680_=_C1599 ,C680_=_C1811 ,\nC680_=_C1831 ,C680_=_C2357 ,C680_=_C2498 ,C680_=_C2975 ,C680_=_C3125 ,C680_=_C3191 ,\nC680_=_C3288 ,C680_=_C3358 ,C680_=_C3360 ,C680_=_C3361 ,C680_=_C3363 ,C681_=_C683 ,\nC681_=_C686 ,C681_=_C704 ,C681_=_C829 ,C681_=_C1316 ,C681_=_C1438 ,C681_=_C1528 ,\nC681_=_C1707 ,C681_=_C2311 ,C681_=_C3112 ,C681_=_C3192 ,C681_=_C3364 ,C681_=_C3365 ,\nC681_=_C3370 ,C681_=_C3371 ,C681_=_C3372 ,C681_=_C3374 ,C681_=_C3375 ,C681_=_C3376 ,\nC683_=_C686 ,C683_=_C706 ,C683_=_C1320 ,C683_=_C1441 ,C683_=_C1628 ,C683_=_C1765 ,\nC683_=_C2027 ,C683_=_C2147 ,C683_=_C2432 ,C683_=_C2794 ,C683_=_C3475 ,C683_=_C3548 ,\nC683_=_C3557 ,C683_=_C3561 ,C686_=_C1278 ,C686_=_C1327 ,C686_=_C1747 ,C686_=_C2507 ,\nC686_=_C3131 ,C686_=_C3291 ,C686_=_C3401 ,C686_=_C3712 ,C686_=_C3825 ,C686_=_C3861 ,\nC686_=_C3868 ,C686_=_C4024 ,C686_=_C4036 ,C686_=_C4037 ,C686_=_C4038 ,C686_=_C4040 ,\nC690_=_C693 ,C690_=_C698 ,C690_=_C704 ,C690_=_C706 ,C690_=_C713 ,C690_=_C739 ,\nC690_=_C1048 ,C690_=_C1165 ,C690_=_C1166 ,C690_=_C1169 ,C690_=_C1170 ,C690_=_C1172 ,\nC690_=_C1174 ,C690_=_C1175 ,C690_=_C1177 ,C690_=_C1178 ,C690_=_C1179 ,C690_=_C1180 ,\nC690_=_C1182 ,C690_=_C1183 ,C693_=_C698 ,C693_=_C704 ,C693_=_C706 ,C693_=_C713 ,\nC693_=_C1310 ,C693_=_C1357 ,C693_=_C1429 ,C693_=_C1501 ,C693_=_C1502 ,C693_=_C1503 ,\nC693_=_C1505 ,C693_=_C1507 ,C693_=_C1509 ,C693_=_C1510 ,C693_=_C1512 ,C693_=_C1513 ,\nC693_=_C1514 ,C693_=_C1515 ,C693_=_C1517 ,C698_=_C704 ,C698_=_C706 ,C698_=_C713 ,\nC698_=_C1078 ,C698_=_C1976 ,C698_=_C2120 ,C698_=_C2248 ,C698_=_C2249 ,C698_=_C2250 ,\nC698_=_C2251 ,C698_=_C2252 ,C698_=_C2253 ,C698_=_C2254 ,C698_=_C2256 ,C698_=_C2257 ,\nC698_=_C2259 ,C698_=_C2260 ,C698_=_C2264 ,C698_=_C2265 ,C704_=_C706 ,C704_=_C713 ,\nC704_=_C829 ,C704_=_C1316 ,C704_=_C1438 ,C704_=_C1528 ,C704_=_C1707 ,C704_=_C2311 ,\nC704_=_C3112 ,C704_=_C3192 ,C704_=_C3364 ,C704_=_C3365 ,C704_=_C3370 ,C704_=_C3371 ,\nC704_=_C3372 ,C704_=_C3374 ,C704_=_C3375 ,C704_=_C3376 ,C706_=_C713 ,C706_=_C1320 ,\nC706_=_C1441 ,C706_=_C1628 ,C706_=_C1765 ,C706_=_C2027 ,C706_=_C2147 ,C706_=_C2432 ,\nC706_=_C2794 ,C706_=_C3475 ,C706_=_C3548 ,C706_=_C3557 ,C706_=_C3561 ,C713_=_C1090 ,\nC713_=_C1276 ,C713_=_C1744 ,C713_=_C2641 ,C713_=_C3222 ,C713_=_C3710 ,C713_=_C3759 ,\nC713_=_C3865 ,C713_=_C3888 ,C713_=_C3945 ,C713_=_C3963 ,C713_=_C3965 ,C716_=_C719 ,\nC716_=_C721 ,C716_=_C724 ,C716_=_C726 ,C716_=_C727 ,C716_=_C728 ,C716_=_C729 ,\nC716_=_C731 ,C716_=_C732 ,C716_=_C735 ,C716_=_C736 ,C716_=_C1038 ,C716_=_C1047 ,\nC719_=_C721 ,C719_=_C724 ,C719_=_C726 ,C719_=_C727 ,C719_=_C728 ,C719_=_C729 ,\nC719_=_C731 ,C719_=_C732 ,C719_=_C735 ,C719_=_C736 ,C719_=_C1808 ,C719_=_C1809 ,\nC719_=_C1811 ,C719_=_C1815 ,C719_=_C1821 ,C721_=_C724 ,C721_=_C726 ,C721_=_C727 ,\nC721_=_C728 ,C721_=_C729 ,C721_=_C731 ,C721_=_C732 ,C721_=_C735 ,C721_=_C736 ,\nC721_=_C1946 ,C721_=_C1975 ,C721_=_C1976 ,C721_=_C1978 ,C721_=_C1981 ,C721_=_C1991 ,\nC721_=_C1992 ,C724_=_C726 ,C724_=_C727 ,C724_=_C728 ,C724_=_C729 ,C724_=_C731 ,\nC724_=_C732 ,C724_=_C735 ,C724_=_C736 ,C724_=_C2357 ,C724_=_C2371 ,C726_=_C727 ,\nC726_=_C728 ,C726_=_C729 ,C726_=_C731 ,C726_=_C732 ,C726_=_C735 ,C726_=_C736 ,\nC726_=_C1952 ,C726_=_C2248 ,C726_=_C2390 ,C726_=_C2468 ,C726_=_C2469 ,C726_=_C2475 ,\nC726_=_C2476 ,C727_=_C728 ,C727_=_C729 ,C727_=_C731 ,C727_=_C732 ,C727_=_C735 ,\nC727_=_C736 ,C727_=_C1954 ,C727_=_C2249 ,C727_=_C2391 ,C727_=_C2607 ,C727_=_C2608 ,\nC727_=_C2612 ,C728_=_C729 ,C728_=_C731 ,C728_=_C732 ,C728_=_C735 ,C728_=_C736 ,\nC728_=_C1008 ,C728_=_C2973 ,C728_=_C2975 ,C728_=_C2985 ,C728_=_C2989 ,C729_=_C731 ,\nC729_=_C732 ,C729_=_C735 ,C729_=_C736 ,C729_=_C1957 ,C729_=_C2254 ,C729_=_C2394 ,\nC729_=_C3280 ,C729_=_C3281 ,C729_=_C3284 ,C729_=_C3287 ,C731_=_C732 ,C731_=_C735 ,\nC731_=_C736 ,C731_=_C1178 ,C731_=_C1513 ,C731_=_C3358 ,C731_=_C3371 ,C731_=_C3557 ,\nC732_=_C735 ,C732_=_C736 ,C732_=_C1967 ,C732_=_C2260 ,C732_=_C2406 ,C732_=_C3175 ,\nC732_=_C3951 ,C732_=_C3952 ,C732_=_C3953 ,C732_=_C3956 ,C735_=_C736 ,C735_=_C1136 ,\nC735_=_C1515 ,C735_=_C2530 ,C735_=_C2720 ,C735_=_C2769 ,C735_=_C2998 ,C735_=_C3360 ,\nC736_=_C3361 ,C736_=_C3603 ,C736_=_C4037 ,C736_=_C4058 ,C739_=_C748 ,C739_=_C749 ,\nC739_=_C750 ,C739_=_C756 ,C739_=_C1048 ,C739_=_C1165 ,C739_=_C1166 ,C739_=_C1169 ,\nC739_=_C1170 ,C739_=_C1172 ,C739_=_C1174 ,C739_=_C1175 ,C739_=_C1177 ,C739_=_C1178 ,\nC739_=_C1179 ,C739_=_C1180 ,C739_=_C1182 ,C739_=_C1183 ,C748_=_C749 ,C748_=_C750</w:t>
      </w:r>
    </w:p>
    <w:p>
      <w:pPr>
        <w:pStyle w:val="PreformattedText"/>
        <w:bidi w:val="0"/>
        <w:spacing w:before="0" w:after="0"/>
        <w:jc w:val="left"/>
        <w:rPr/>
      </w:pPr>
      <w:r>
        <w:rPr/>
        <w:t xml:space="preserve"> </w:t>
      </w:r>
      <w:r>
        <w:rPr/>
        <w:t>,\nC748_=_C756 ,C748_=_C1373 ,C748_=_C1546 ,C748_=_C1567 ,C748_=_C2087 ,C748_=_C2198 ,\nC748_=_C2534 ,C748_=_C2723 ,C748_=_C2895 ,C748_=_C2991 ,C748_=_C2992 ,C748_=_C2993 ,\nC748_=_C2995 ,C748_=_C2996 ,C748_=_C2997 ,C748_=_C2998 ,C748_=_C2999 ,C749_=_C750 ,\nC749_=_C756 ,C749_=_C1622 ,C749_=_C1808 ,C749_=_C1998 ,C749_=_C2125 ,C749_=_C2562 ,\nC749_=_C2954 ,C749_=_C3013 ,C749_=_C3014 ,C749_=_C3015 ,C749_=_C3017 ,C749_=_C3018 ,\nC749_=_C3020 ,C749_=_C3023 ,C749_=_C3025 ,C749_=_C3026 ,C749_=_C3027 ,C750_=_C756 ,\nC750_=_C1646 ,C750_=_C1762 ,C750_=_C2724 ,C750_=_C2792 ,C750_=_C3321 ,C750_=_C3322 ,\nC750_=_C3323 ,C750_=_C3324 ,C750_=_C3327 ,C750_=_C3331 ,C750_=_C3332 ,C756_=_C1629 ,\nC756_=_C2028 ,C756_=_C2148 ,C756_=_C2433 ,C756_=_C2729 ,C756_=_C2776 ,C756_=_C2866 ,\nC756_=_C3410 ,C756_=_C3437 ,C756_=_C3487 ,C756_=_C3500 ,C756_=_C3549 ,C756_=_C3570 ,\nC756_=_C3571 ,C756_=_C3572 ,C756_=_C3574 ,C756_=_C3576 ,C772_=_C778 ,C772_=_C790 ,\nC772_=_C799 ,C772_=_C1754 ,C772_=_C1978 ,C772_=_C2390 ,C772_=_C2391 ,C772_=_C2393 ,\nC772_=_C2394 ,C772_=_C2396 ,C772_=_C2397 ,C772_=_C2398 ,C772_=_C2399 ,C772_=_C2401 ,\nC772_=_C2402 ,C772_=_C2404 ,C772_=_C2406 ,C772_=_C2409 ,C778_=_C790 ,C778_=_C1289 ,\nC778_=_C1469 ,C778_=_C2022 ,C778_=_C2697 ,C778_=_C2806 ,C778_=_C2939 ,C778_=_C2973 ,\nC778_=_C3057 ,C778_=_C3171 ,C778_=_C3172 ,C778_=_C3173 ,C778_=_C3174 ,C778_=_C3175 ,\nC778_=_C3176 ,C778_=_C3178 ,C778_=_C3179 ,C790_=_C1204 ,C790_=_C1277 ,C790_=_C1424 ,\nC790_=_C1632 ,C790_=_C1745 ,C790_=_C2033 ,C790_=_C2150 ,C790_=_C2189 ,C790_=_C2437 ,\nC790_=_C2782 ,C790_=_C2832 ,C790_=_C2874 ,C790_=_C3082 ,C790_=_C3165 ,C790_=_C3447 ,\nC790_=_C3553 ,C790_=_C3583 ,C790_=_C3875 ,C790_=_C3946 ,C797_=_C799 ,C797_=_C800 ,\nC797_=_C950 ,C797_=_C1332 ,C797_=_C1778 ,C797_=_C1779 ,C797_=_C1781 ,C797_=_C1784 ,\nC797_=_C1785 ,C797_=_C1786 ,C797_=_C1790 ,C797_=_C1792 ,C797_=_C1793 ,C797_=_C1795 ,\nC797_=_C1797 ,C797_=_C1798 ,C797_=_C1800 ,C797_=_C1801 ,C797_=_C1802 ,C799_=_C800 ,\nC799_=_C1754 ,C799_=_C1978 ,C799_=_C2390 ,C799_=_C2391 ,C799_=_C2393 ,C799_=_C2394 ,\nC799_=_C2396 ,C799_=_C2397 ,C799_=_C2398 ,C799_=_C2399 ,C799_=_C2401 ,C799_=_C2402 ,\nC799_=_C2404 ,C799_=_C2406 ,C799_=_C2409 ,C800_=_C1106 ,C800_=_C1339 ,C800_=_C1390 ,\nC800_=_C1414 ,C800_=_C1464 ,C800_=_C1870 ,C800_=_C1981 ,C800_=_C2045 ,C800_=_C2086 ,\nC800_=_C2373 ,C800_=_C2468 ,C800_=_C2711 ,C800_=_C2712 ,C800_=_C2713 ,C800_=_C2714 ,\nC800_=_C2715 ,C800_=_C2716 ,C800_=_C2717 ,C800_=_C2718 ,C800_=_C2719 ,C800_=_C2720 ,\nC800_=_C2721 ,C800_=_C2722 ,C829_=_C1316 ,C829_=_C1438 ,C829_=_C1528 ,C829_=_C1707 ,\nC829_=_C2311 ,C829_=_C3112 ,C829_=_C3192 ,C829_=_C3364 ,C829_=_C3365 ,C829_=_C3370 ,\nC829_=_C3371 ,C829_=_C3372 ,C829_=_C3374 ,C829_=_C3375 ,C829_=_C3376 ,C842_=_C843 ,\nC842_=_C846 ,C842_=_C849 ,C842_=_C850 ,C842_=_C852 ,C842_=_C856 ,C842_=_C858 ,\nC842_=_C860 ,C842_=_C868 ,C842_=_C869 ,C842_=_C974 ,C842_=_C1539 ,C842_=_C1540 ,\nC842_=_C1545 ,C842_=_C1546 ,C842_=_C1557 ,C842_=_C1558 ,C843_=_C846 ,C843_=_C849 ,\nC843_=_C850 ,C843_=_C852 ,C843_=_C856 ,C843_=_C858 ,C843_=_C860 ,C843_=_C868 ,\nC843_=_C869 ,C843_=_C1754 ,C843_=_C1755 ,C843_=_C1757 ,C843_=_C1762 ,C843_=_C1765 ,\nC843_=_C1769 ,C843_=_C1770 ,C843_=_C1771 ,C843_=_C1776 ,C846_=_C849 ,C846_=_C850 ,\nC846_=_C852 ,C846_=_C856 ,C846_=_C858 ,C846_=_C860 ,C846_=_C868 ,C846_=_C869 ,\nC846_=_C979 ,C846_=_C1889 ,C846_=_C2160 ,C846_=_C2192 ,C846_=_C2197 ,C846_=_C2198 ,\nC846_=_C2206 ,C846_=_C2207 ,C849_=_C850 ,C849_=_C852 ,C849_=_C856 ,C849_=_C858 ,\nC849_=_C860 ,C849_=_C868 ,C849_=_C869 ,C849_=_C1006 ,C849_=_C1784 ,C849_=_C2252 ,\nC849_=_C2393 ,C849_=_C2711 ,C849_=_C2755 ,C849_=_C2792 ,C849_=_C2794 ,C849_=_C2795 ,\nC849_=_C2796 ,C849_=_C2797 ,C849_=_C2798 ,C849_=_C2799 ,C849_=_C2801 ,C849_=_C2803 ,\nC849_=_C2804 ,C850_=_C852 ,C850_=_C856 ,C850_=_C858 ,C850_=_C860 ,C850_=_C868 ,\nC850_=_C869 ,C850_=_C983 ,C850_=_C1891 ,C850_=_C2166 ,C850_=_C2615 ,C850_=_C2894 ,\nC850_=_C2895 ,C850_=_C2902 ,C850_=_C2903 ,C852_=_C856 ,C852_=_C858 ,C852_=_C860 ,\nC852_=_C868 ,C852_=_C869 ,C852_=_C2954 ,C852_=_C2958 ,C852_=_C2962 ,C852_=_C2965 ,\nC852_=_C2967 ,C852_=_C2968 ,C856_=_C858 ,C856_=_C860 ,C856_=_C868 ,C856_=_C869 ,\nC856_=_C1959 ,C856_=_C2399 ,C856_=_C2763 ,C856_=_C3324 ,C856_=_C3548 ,C856_=_C3549 ,\nC856_=_C3550 ,C856_=_C3551 ,C856_=_C3552 ,C856_=_C3553 ,C856_=_C3554 ,C858_=_C860 ,\nC858_=_C868 ,C858_=_C869 ,C858_=_C3017 ,C858_=_C3724 ,C858_=_C3725 ,C858_=_C3726 ,\nC860_=_C868 ,C860_=_C869 ,C860_=_C3018 ,C860_=_C3794 ,C860_=_C3916 ,C860_=_C3920 ,\nC860_=_C3921 ,C868_=_C869 ,C868_=_C3025 ,C868_=_C3961 ,C868_=_C4068 ,C868_=_C4078 ,\nC869_=_C3027 ,C869_=_C3962 ,C869_=_C4070 ,C869_=_C4080 ,C920_=_C1447 ,C920_=_C1558 ,\nC920_=_C2207 ,C920_=_C2286 ,C920_=_C2495 ,C920_=_C2574 ,C920_=_C2861 ,C920_=_C2903 ,\nC920_=_C3189 ,C920_=_C3483 ,C920_=_C3647 ,C920_=_C3745 ,C920_=_C3753 ,C920_=_C4015 ,\nC920_=_C4081 ,C950_=_C953 ,C950_=_C959 ,C950_=_C962 ,C950_=_C963 ,C950_=_C968 ,\nC950_=_C1332 ,C950_=_C1778 ,C950_=_C1779 ,C950_=_C1781 ,C950_=_C1784 ,C950_=_C1785 ,\nC950_=_C1786 ,C950_=_C1790 ,C950_=_C1792 ,C950_=_C1793 ,C950_=_C1795 ,C950_=_C1797 ,\nC950_=_C1798 ,C950_=_C1800 ,C950_=_C1801 ,C950_=_C1802 ,C953_=_C959 ,C953_=_C962 ,\nC953_=_C963 ,C953_=_C968 ,C953_=_C1259 ,C953_=_C1365 ,C953_=_C1868 ,C953_=_C1907 ,\nC953_=_C1975 ,C953_=_C2192 ,C953_=_C2227 ,C953_=_C2228 ,C953_=_C2230 ,C953_=_C2231 ,\nC953_=_C2232 ,C953_=_C2233 ,C953_=_C2234 ,C953_=_C2236 ,C953_=_C2237 ,C953_=_C2238 ,\nC953_=_C2239 ,C953_=_C2241 ,C953_=_C2242 ,C953_=_C2243 ,C953_=_C2245 ,C953_=_C2246 ,\nC959_=_C962 ,C959_=_C963 ,C959_=_C968 ,C959_=_C1242 ,C959_=_C1262 ,C959_=_C1370 ,\nC959_=_C1681 ,C959_=_C2043 ,C959_=_C2289 ,C959_=_C2546 ,C959_=_C2560 ,C959_=_C2614 ,\nC959_=_C2615 ,C959_=_C2619 ,C959_=_C2620 ,C959_=_C2621 ,C959_=_C2622 ,C959_=_C2624 ,\nC959_=_C2625 ,C959_=_C2626 ,C959_=_C2629 ,C959_=_C2630 ,C962_=_C963 ,C962_=_C968 ,\nC962_=_C1198 ,C962_=_C1247 ,C962_=_C1453 ,C962_=_C2088 ,C962_=_C2273 ,C962_=_C2293 ,\nC962_=_C2469 ,C962_=_C2632 ,C962_=_C2647 ,C962_=_C3100 ,C962_=_C3101 ,C962_=_C3102 ,\nC962_=_C3103 ,C962_=_C3105 ,C962_=_C3107 ,C963_=_C968 ,C963_=_C1152 ,C963_=_C1913 ,\nC963_=_C2337 ,C963_=_C2449 ,C963_=_C3110 ,C963_=_C3144 ,C963_=_C3145 ,C963_=_C3146 ,\nC963_=_C3148 ,C963_=_C3149 ,C963_=_C3154 ,C963_=_C3157 ,C963_=_C3158 ,C963_=_C3159 ,\nC963_=_C3160 ,C968_=_C1573 ,C968_=_C1919 ,C968_=_C2345 ,C968_=_C2380 ,C968_=_C2844 ,\nC968_=_C2962 ,C968_=_C3089 ,C968_=_C3249 ,C968_=_C3346 ,C968_=_C3381 ,C968_=_C3396 ,\nC968_=_C3676 ,C968_=_C3706 ,C968_=_C3768 ,C968_=_C3769 ,C968_=_C3770 ,C968_=_C3771 ,\nC968_=_C3772 ,C968_=_C3773 ,C968_=_C3774 ,C968_=_C3775 ,C968_=_C3776 ,C968_=_C3777 ,\nC973_=_C974 ,C973_=_C975 ,C973_=_C976 ,C973_=_C979 ,C973_=_C982 ,C973_=_C983 ,\nC973_=_C986 ,C973_=_C987 ,C973_=_C989 ,C973_=_C990 ,C973_=_C991 ,C973_=_C992 ,\nC973_=_C996 ,C973_=_C997 ,C973_=_C998 ,C973_=_C1219 ,C973_=_C1227 ,C974_=_C975 ,\nC974_=_C976 ,C974_=_C979 ,C974_=_C982 ,C974_=_C983 ,C974_=_C986 ,C974_=_C987 ,\nC974_=_C989 ,C974_=_C990 ,C974_=_C991 ,C974_=_C992 ,C974_=_C996 ,C974_=_C997 ,\nC974_=_C1539 ,C974_=_C1540 ,C974_=_C1545 ,C974_=_C1546 ,C974_=_C1557 ,C974_=_C1558 ,\nC975_=_C976 ,C975_=_C979 ,C975_=_C982 ,C975_=_C983 ,C975_=_C986 ,C975_=_C987 ,\nC975_=_C989 ,C975_=_C990 ,C975_=_C991 ,C975_=_C992 ,C975_=_C996 ,C975_=_C997 ,\nC975_=_C1587 ,C975_=_C1589 ,C975_=_C1590 ,C975_=_C1599 ,C975_=_C1607 ,C976_=_C979 ,\nC976_=_C982 ,C976_=_C983 ,C976_=_C986 ,C976_=_C987 ,C976_=_C989 ,C976_=_C990 ,\nC976_=_C991 ,C976_=_C992 ,C976_=_C996 ,C976_=_C997 ,C976_=_C1169 ,C976_=_C1824 ,\nC976_=_C1825 ,C976_=_C1826 ,C976_=_C1831 ,C976_=_C1839 ,C976_=_C1840 ,C976_=_C1841 ,\nC979_=_C982 ,C979_=_C983 ,C979_=_C986 ,C979_=_C987 ,C979_=_C989 ,C979_=_C990 ,\nC979_=_C991 ,C979_=_C992 ,C979_=_C996 ,C979_=_C997 ,C979_=_C1889 ,C979_=_C2160 ,\nC979_=_C2192 ,C979_=_C2197 ,C979_=_C2198 ,C979_=_C2206 ,C979_=_C2207 ,C982_=_C983 ,\nC982_=_C986 ,C982_=_C987 ,C982_=_C989 ,C982_=_C990 ,C982_=_C991 ,C982_=_C992 ,\nC982_=_C996 ,C982_=_C997 ,C982_=_C2165 ,C982_=_C2325 ,C982_=_C2410 ,C982_=_C2498 ,\nC982_=_C2501 ,C982_=_C2507 ,C982_=_C2510 ,C982_=_C2513 ,C983_=_C986 ,C983_=_C987 ,\nC983_=_C989 ,C983_=_C990 ,C983_=_C991 ,C983_=_C992 ,C983_=_C996 ,C983_=_C997 ,\nC983_=_C1891 ,C983_=_C2166 ,C983_=_C2615 ,C983_=_C2894 ,C983_=_C2895 ,C983_=_C2902 ,\nC983_=_C2903 ,C986_=_C987 ,C986_=_C989 ,C986_=_C990 ,C986_=_C991 ,C986_=_C992 ,\nC986_=_C996 ,C986_=_C997 ,C986_=_C1956 ,C986_=_C2169 ,C986_=_C2326 ,C986_=_C2412 ,\nC986_=_C2517 ,C986_=_C3145 ,C986_=_C3191 ,C986_=_C3192 ,C986_=_C3193 ,C986_=_C3194 ,\nC986_=_C3195 ,C986_=_C3198 ,C986_=_C3201 ,C987_=_C989 ,C987_=_C990 ,C987_=_C991 ,\nC987_=_C992 ,C987_=_C996 ,C987_=_C997 ,C987_=_C2253 ,C987_=_C3171 ,C987_=_C3222 ,\nC989_=_C990 ,C989_=_C991 ,C989_=_C992 ,C989_=_C996 ,C989_=_C997 ,C989_=_C3633 ,\nC989_=_C3634 ,C990_=_C991 ,C990_=_C992 ,C990_=_C996 ,C990_=_C997 ,C990_=_C2418 ,\nC991_=_C992 ,C991_=_C996 ,C991_=_C997 ,C991_=_C2526 ,C991_=_C3793 ,C991_=_C3865 ,\nC991_=_C3867 ,C991_=_C3868 ,C991_=_C3869 ,C992_=_C996 ,C992_=_C997 ,C992_=_C2419 ,\nC992_=_C3622 ,C992_=_C3770 ,C996_=_C997 ,C996_=_C1801 ,C996_=_C2246 ,C996_=_C3160 ,\nC996_=_C3776 ,C997_=_C1140 ,C997_=_C1183 ,C997_=_C1517 ,C997_=_C4079 ,C998_=_C999 ,\nC998_=_C1000 ,C998_=_C1001 ,C998_=_C1003 ,C998_=_C1004 ,C998_=_C1005 ,C998_=_C1006 ,\nC998_=_C1007 ,C998_=_C1008 ,C998_=_C1009 ,C998_=_C1010 ,C998_=_C1012 ,C998_=_C1013 ,\nC998_=_C1014 ,C998_=_C1015 ,C998_=_C1016 ,C998_=_C1017 ,C998_=_C1018 ,C998_=_C1020 ,\nC998_=_C1021 ,C998_=_C1022 ,C998_=_C1219 ,C998_=_C1227 ,C999_=_C1000 ,C999_=_C1001 ,\nC999_=_C1003 ,C999_=_C1004 ,C999_=_C1005 ,C999_=_C1006 ,C999_=_C1007 ,C999_=_C1008 ,\nC999_=_C1009 ,C999_=_C1010 ,C999_=_C1012 ,C999_=_C1013 ,C999_=_C1014 ,C999_=_C1015 ,\nC999_=_C1016 ,C999_=_C1017 ,C999_=_C1018 ,C999_=_C1020 ,C999_=_C1021 ,C999_=_C1022 ,\nC999_=_C1464 ,C999_=_C1465 ,C999_=_C1469 ,C999_=_C1473 ,C1000_=_C1001 ,C1000_=_C1003 ,\nC1000_=_C1004 ,C1000_=_C1005</w:t>
      </w:r>
    </w:p>
    <w:p>
      <w:pPr>
        <w:pStyle w:val="PreformattedText"/>
        <w:bidi w:val="0"/>
        <w:spacing w:before="0" w:after="0"/>
        <w:jc w:val="left"/>
        <w:rPr/>
      </w:pPr>
      <w:r>
        <w:rPr/>
        <w:t xml:space="preserve"> </w:t>
      </w:r>
      <w:r>
        <w:rPr/>
        <w:t>,C1000_=_C1006 ,C1000_=_C1007 ,C1000_=_C1008 ,C1000_=_C1009 ,\nC1000_=_C1010 ,C1000_=_C1012 ,C1000_=_C1013 ,C1000_=_C1014 ,C1000_=_C1015 ,C1000_=_C1016 ,\nC1000_=_C1017 ,C1000_=_C1018 ,C1000_=_C1020 ,C1000_=_C1021 ,C1000_=_C1022 ,C1000_=_C1856 ,\nC1001_=_C1003 ,C1001_=_C1004 ,C1001_=_C1005 ,C1001_=_C1006 ,C1001_=_C1007 ,C1001_=_C1008 ,\nC1001_=_C1009 ,C1001_=_C1010 ,C1001_=_C1012 ,C1001_=_C1013 ,C1001_=_C1014 ,C1001_=_C1015 ,\nC1001_=_C1016 ,C1001_=_C1017 ,C1001_=_C1018 ,C1001_=_C1020 ,C1001_=_C1021 ,C1001_=_C1022 ,\nC1001_=_C2120 ,C1001_=_C2125 ,C1001_=_C2130 ,C1001_=_C2132 ,C1001_=_C2136 ,C1001_=_C2138 ,\nC1001_=_C2139 ,C1003_=_C1004 ,C1003_=_C1005 ,C1003_=_C1006 ,C1003_=_C1007 ,C1003_=_C1008 ,\nC1003_=_C1009 ,C1003_=_C1010 ,C1003_=_C1012 ,C1003_=_C1013 ,C1003_=_C1014 ,C1003_=_C1015 ,\nC1003_=_C1016 ,C1003_=_C1017 ,C1003_=_C1018 ,C1003_=_C1020 ,C1003_=_C1021 ,C1003_=_C1022 ,\nC1003_=_C2273 ,C1003_=_C2279 ,C1003_=_C2280 ,C1003_=_C2285 ,C1003_=_C2286 ,C1004_=_C1005 ,\nC1004_=_C1006 ,C1004_=_C1007 ,C1004_=_C1008 ,C1004_=_C1009 ,C1004_=_C1010 ,C1004_=_C1012 ,\nC1004_=_C1013 ,C1004_=_C1014 ,C1004_=_C1015 ,C1004_=_C1016 ,C1004_=_C1017 ,C1004_=_C1018 ,\nC1004_=_C1020 ,C1004_=_C1021 ,C1004_=_C1022 ,C1004_=_C2230 ,C1004_=_C2614 ,C1004_=_C2752 ,\nC1004_=_C2753 ,C1004_=_C2754 ,C1005_=_C1006 ,C1005_=_C1007 ,C1005_=_C1008 ,C1005_=_C1009 ,\nC1005_=_C1010 ,C1005_=_C1012 ,C1005_=_C1013 ,C1005_=_C1014 ,C1005_=_C1015 ,C1005_=_C1016 ,\nC1005_=_C1017 ,C1005_=_C1018 ,C1005_=_C1020 ,C1005_=_C1021 ,C1005_=_C1022 ,C1005_=_C2251 ,\nC1005_=_C2411 ,C1005_=_C2776 ,C1005_=_C2778 ,C1005_=_C2780 ,C1005_=_C2782 ,C1005_=_C2785 ,\nC1005_=_C2787 ,C1005_=_C2788 ,C1005_=_C2789 ,C1006_=_C1007 ,C1006_=_C1008 ,C1006_=_C1009 ,\nC1006_=_C1010 ,C1006_=_C1012 ,C1006_=_C1013 ,C1006_=_C1014 ,C1006_=_C1015 ,C1006_=_C1016 ,\nC1006_=_C1017 ,C1006_=_C1018 ,C1006_=_C1020 ,C1006_=_C1021 ,C1006_=_C1022 ,C1006_=_C1784 ,\nC1006_=_C2252 ,C1006_=_C2393 ,C1006_=_C2711 ,C1006_=_C2755 ,C1006_=_C2792 ,C1006_=_C2794 ,\nC1006_=_C2795 ,C1006_=_C2796 ,C1006_=_C2797 ,C1006_=_C2798 ,C1006_=_C2799 ,C1006_=_C2801 ,\nC1006_=_C2803 ,C1006_=_C2804 ,C1007_=_C1008 ,C1007_=_C1009 ,C1007_=_C1010 ,C1007_=_C1012 ,\nC1007_=_C1013 ,C1007_=_C1014 ,C1007_=_C1015 ,C1007_=_C1016 ,C1007_=_C1017 ,C1007_=_C1018 ,\nC1007_=_C1020 ,C1007_=_C1021 ,C1007_=_C1022 ,C1007_=_C2830 ,C1007_=_C2832 ,C1008_=_C1009 ,\nC1008_=_C1010 ,C1008_=_C1012 ,C1008_=_C1013 ,C1008_=_C1014 ,C1008_=_C1015 ,C1008_=_C1016 ,\nC1008_=_C1017 ,C1008_=_C1018 ,C1008_=_C1020 ,C1008_=_C1021 ,C1008_=_C1022 ,C1008_=_C2973 ,\nC1008_=_C2975 ,C1008_=_C2985 ,C1008_=_C2989 ,C1009_=_C1010 ,C1009_=_C1012 ,C1009_=_C1013 ,\nC1009_=_C1014 ,C1009_=_C1015 ,C1009_=_C1016 ,C1009_=_C1017 ,C1009_=_C1018 ,C1009_=_C1020 ,\nC1009_=_C1021 ,C1009_=_C1022 ,C1009_=_C1793 ,C1009_=_C2237 ,C1009_=_C3146 ,C1009_=_C3346 ,\nC1010_=_C1012 ,C1010_=_C1013 ,C1010_=_C1014 ,C1010_=_C1015 ,C1010_=_C1016 ,C1010_=_C1017 ,\nC1010_=_C1018 ,C1010_=_C1020 ,C1010_=_C1021 ,C1010_=_C1022 ,C1010_=_C2993 ,C1010_=_C3323 ,\nC1010_=_C3500 ,C1012_=_C1013 ,C1012_=_C1014 ,C1012_=_C1015 ,C1012_=_C1016 ,C1012_=_C1017 ,\nC1012_=_C1018 ,C1012_=_C1020 ,C1012_=_C1021 ,C1012_=_C1022 ,C1012_=_C3618 ,C1012_=_C3649 ,\nC1012_=_C3768 ,C1012_=_C3783 ,C1012_=_C3786 ,C1013_=_C1014 ,C1013_=_C1015 ,C1013_=_C1016 ,\nC1013_=_C1017 ,C1013_=_C1018 ,C1013_=_C1020 ,C1013_=_C1021 ,C1013_=_C1022 ,C1013_=_C3769 ,\nC1013_=_C3856 ,C1014_=_C1015 ,C1014_=_C1016 ,C1014_=_C1017 ,C1014_=_C1018 ,C1014_=_C1020 ,\nC1014_=_C1021 ,C1014_=_C1022 ,C1014_=_C3875 ,C1015_=_C1016 ,C1015_=_C1017 ,C1015_=_C1018 ,\nC1015_=_C1020 ,C1015_=_C1021 ,C1015_=_C1022 ,C1015_=_C3174 ,C1015_=_C3878 ,C1015_=_C3881 ,\nC1015_=_C3886 ,C1016_=_C1017 ,C1016_=_C1018 ,C1016_=_C1020 ,C1016_=_C1021 ,C1016_=_C1022 ,\nC1016_=_C2243 ,C1016_=_C2626 ,C1016_=_C3898 ,C1017_=_C1018 ,C1017_=_C1020 ,C1017_=_C1021 ,\nC1017_=_C1022 ,C1017_=_C3907 ,C1018_=_C1020 ,C1018_=_C1021 ,C1018_=_C1022 ,C1018_=_C3233 ,\nC1018_=_C3925 ,C1018_=_C3926 ,C1018_=_C3932 ,C1020_=_C1021 ,C1020_=_C1022 ,C1020_=_C3235 ,\nC1020_=_C3934 ,C1020_=_C3942 ,C1020_=_C3969 ,C1021_=_C1022 ,C1021_=_C1797 ,C1021_=_C2264 ,\nC1021_=_C2719 ,C1021_=_C3623 ,C1021_=_C3771 ,C1021_=_C3935 ,C1021_=_C4006 ,C1021_=_C4010 ,\nC1021_=_C4011 ,C1022_=_C2265 ,C1022_=_C2330 ,C1022_=_C3936 ,C1022_=_C3963 ,C1038_=_C1047 ,\nC1038_=_C1599 ,C1038_=_C1811 ,C1038_=_C1831 ,C1038_=_C2357 ,C1038_=_C2498 ,C1038_=_C2975 ,\nC1038_=_C3125 ,C1038_=_C3191 ,C1038_=_C3288 ,C1038_=_C3358 ,C1038_=_C3360 ,C1038_=_C3361 ,\nC1038_=_C3363 ,C1047_=_C1729 ,C1047_=_C2055 ,C1047_=_C2117 ,C1047_=_C2612 ,C1047_=_C2692 ,\nC1047_=_C2968 ,C1047_=_C3052 ,C1047_=_C3319 ,C1047_=_C3534 ,C1047_=_C3702 ,C1047_=_C3726 ,\nC1047_=_C3765 ,C1047_=_C3921 ,C1047_=_C4078 ,C1047_=_C4079 ,C1047_=_C4080 ,C1048_=_C1054 ,\nC1048_=_C1165 ,C1048_=_C1166 ,C1048_=_C1169 ,C1048_=_C1170 ,C1048_=_C1172 ,C1048_=_C1174 ,\nC1048_=_C1175 ,C1048_=_C1177 ,C1048_=_C1178 ,C1048_=_C1179 ,C1048_=_C1180 ,C1048_=_C1182 ,\nC1048_=_C1183 ,C1054_=_C1412 ,C1054_=_C1484 ,C1054_=_C1590 ,C1054_=_C1755 ,C1054_=_C1826 ,\nC1054_=_C2098 ,C1054_=_C2208 ,C1054_=_C2410 ,C1054_=_C2411 ,C1054_=_C2412 ,C1054_=_C2413 ,\nC1054_=_C2415 ,C1054_=_C2416 ,C1054_=_C2417 ,C1054_=_C2418 ,C1054_=_C2419 ,C1054_=_C2420 ,\nC1054_=_C2421 ,C1054_=_C2422 ,C1054_=_C2424 ,C1078_=_C1083 ,C1078_=_C1088 ,C1078_=_C1090 ,\nC1078_=_C1095 ,C1078_=_C1976 ,C1078_=_C2120 ,C1078_=_C2248 ,C1078_=_C2249 ,C1078_=_C2250 ,\nC1078_=_C2251 ,C1078_=_C2252 ,C1078_=_C2253 ,C1078_=_C2254 ,C1078_=_C2256 ,C1078_=_C2257 ,\nC1078_=_C2259 ,C1078_=_C2260 ,C1078_=_C2264 ,C1078_=_C2265 ,C1083_=_C1088 ,C1083_=_C1090 ,\nC1083_=_C1095 ,C1083_=_C1392 ,C1083_=_C1809 ,C1083_=_C2186 ,C1083_=_C2216 ,C1083_=_C2563 ,\nC1083_=_C3059 ,C1083_=_C3228 ,C1083_=_C3229 ,C1083_=_C3230 ,C1083_=_C3231 ,C1083_=_C3232 ,\nC1083_=_C3233 ,C1083_=_C3235 ,C1083_=_C3236 ,C1088_=_C1090 ,C1088_=_C1095 ,C1088_=_C1400 ,\nC1088_=_C1770 ,C1088_=_C1815 ,C1088_=_C2798 ,C1088_=_C3198 ,C1088_=_C3551 ,C1088_=_C3687 ,\nC1088_=_C3841 ,C1088_=_C3926 ,C1088_=_C3942 ,C1088_=_C3943 ,C1090_=_C1095 ,C1090_=_C1276 ,\nC1090_=_C1744 ,C1090_=_C2641 ,C1090_=_C3222 ,C1090_=_C3710 ,C1090_=_C3759 ,C1090_=_C3865 ,\nC1090_=_C3888 ,C1090_=_C3945 ,C1090_=_C3963 ,C1090_=_C3965 ,C1095_=_C1405 ,C1095_=_C1459 ,\nC1095_=_C1821 ,C1095_=_C3693 ,C1095_=_C3932 ,C1095_=_C3949 ,C1095_=_C3969 ,C1106_=_C1339 ,\nC1106_=_C1390 ,C1106_=_C1414 ,C1106_=_C1464 ,C1106_=_C1870 ,C1106_=_C1981 ,C1106_=_C2045 ,\nC1106_=_C2086 ,C1106_=_C2373 ,C1106_=_C2468 ,C1106_=_C2711 ,C1106_=_C2712 ,C1106_=_C2713 ,\nC1106_=_C2714 ,C1106_=_C2715 ,C1106_=_C2716 ,C1106_=_C2717 ,C1106_=_C2718 ,C1106_=_C2719 ,\nC1106_=_C2720 ,C1106_=_C2721 ,C1106_=_C2722 ,C1122_=_C1123 ,C1122_=_C1125 ,C1122_=_C1126 ,\nC1122_=_C1127 ,C1122_=_C1129 ,C1122_=_C1131 ,C1122_=_C1133 ,C1122_=_C1134 ,C1122_=_C1135 ,\nC1122_=_C1136 ,C1122_=_C1140 ,C1122_=_C1357 ,C1122_=_C1365 ,C1122_=_C1366 ,C1122_=_C1370 ,\nC1122_=_C1373 ,C1123_=_C1125 ,C1123_=_C1126 ,C1123_=_C1127 ,C1123_=_C1129 ,C1123_=_C1131 ,\nC1123_=_C1133 ,C1123_=_C1134 ,C1123_=_C1135 ,C1123_=_C1136 ,C1123_=_C1140 ,C1123_=_C1453 ,\nC1123_=_C1458 ,C1123_=_C1459 ,C1125_=_C1126 ,C1125_=_C1127 ,C1125_=_C1129 ,C1125_=_C1131 ,\nC1125_=_C1133 ,C1125_=_C1134 ,C1125_=_C1135 ,C1125_=_C1136 ,C1125_=_C1140 ,C1125_=_C1501 ,\nC1125_=_C1563 ,C1125_=_C1567 ,C1125_=_C1573 ,C1126_=_C1127 ,C1126_=_C1129 ,C1126_=_C1131 ,\nC1126_=_C1133 ,C1126_=_C1134 ,C1126_=_C1135 ,C1126_=_C1136 ,C1126_=_C1140 ,C1126_=_C1502 ,\nC1126_=_C1729 ,C1127_=_C1129 ,C1127_=_C1131 ,C1127_=_C1133 ,C1127_=_C1134 ,C1127_=_C1135 ,\nC1127_=_C1136 ,C1127_=_C1140 ,C1127_=_C1503 ,C1127_=_C2083 ,C1127_=_C2086 ,C1127_=_C2087 ,\nC1127_=_C2088 ,C1127_=_C2094 ,C1127_=_C2096 ,C1129_=_C1131 ,C1129_=_C1133 ,C1129_=_C1134 ,\nC1129_=_C1135 ,C1129_=_C1136 ,C1129_=_C1140 ,C1129_=_C1505 ,C1129_=_C2514 ,C1129_=_C2534 ,\nC1131_=_C1133 ,C1131_=_C1134 ,C1131_=_C1135 ,C1131_=_C1136 ,C1131_=_C1140 ,C1131_=_C1507 ,\nC1131_=_C3046 ,C1131_=_C3051 ,C1131_=_C3052 ,C1131_=_C3056 ,C1133_=_C1134 ,C1133_=_C1135 ,\nC1133_=_C1136 ,C1133_=_C1140 ,C1133_=_C1510 ,C1133_=_C2923 ,C1133_=_C3529 ,C1133_=_C3534 ,\nC1133_=_C3535 ,C1134_=_C1135 ,C1134_=_C1136 ,C1134_=_C1140 ,C1134_=_C1512 ,C1134_=_C2522 ,\nC1134_=_C2996 ,C1134_=_C3666 ,C1135_=_C1136 ,C1135_=_C1140 ,C1135_=_C2259 ,C1135_=_C3103 ,\nC1135_=_C3572 ,C1135_=_C3945 ,C1135_=_C3946 ,C1135_=_C3948 ,C1135_=_C3949 ,C1135_=_C3950 ,\nC1136_=_C1140 ,C1136_=_C1515 ,C1136_=_C2530 ,C1136_=_C2720 ,C1136_=_C2769 ,C1136_=_C2998 ,\nC1136_=_C3360 ,C1140_=_C1183 ,C1140_=_C1517 ,C1140_=_C4079 ,C1142_=_C1144 ,C1142_=_C1152 ,\nC1142_=_C1159 ,C1142_=_C1656 ,C1142_=_C1657 ,C1142_=_C1659 ,C1142_=_C1662 ,C1142_=_C1663 ,\nC1142_=_C1665 ,C1142_=_C1667 ,C1142_=_C1668 ,C1142_=_C1670 ,C1142_=_C1672 ,C1144_=_C1152 ,\nC1144_=_C1159 ,C1144_=_C1540 ,C1144_=_C1587 ,C1144_=_C1824 ,C1144_=_C2058 ,C1144_=_C2160 ,\nC1144_=_C2161 ,C1144_=_C2164 ,C1144_=_C2165 ,C1144_=_C2166 ,C1144_=_C2169 ,C1144_=_C2170 ,\nC1144_=_C2172 ,C1144_=_C2173 ,C1144_=_C2174 ,C1152_=_C1159 ,C1152_=_C1913 ,C1152_=_C2337 ,\nC1152_=_C2449 ,C1152_=_C3110 ,C1152_=_C3144 ,C1152_=_C3145 ,C1152_=_C3146 ,C1152_=_C3148 ,\nC1152_=_C3149 ,C1152_=_C3154 ,C1152_=_C3157 ,C1152_=_C3158 ,C1152_=_C3159 ,C1152_=_C3160 ,\nC1159_=_C1227 ,C1159_=_C1473 ,C1159_=_C1856 ,C1159_=_C2132 ,C1159_=_C2279 ,C1159_=_C2460 ,\nC1159_=_C2780 ,C1159_=_C2797 ,C1159_=_C2830 ,C1159_=_C3119 ,C1159_=_C3185 ,C1159_=_C3480 ,\nC1159_=_C3878 ,C1159_=_C3925 ,C1159_=_C3934 ,C1159_=_C3935 ,C1159_=_C3936 ,C1159_=_C3938 ,\nC1165_=_C1166 ,C1165_=_C1169 ,C1165_=_C1170 ,C1165_=_C1172 ,C1165_=_C1174 ,C1165_=_C1175 ,\nC1165_=_C1177 ,C1165_=_C1178 ,C1165_=_C1179 ,C1165_=_C1180 ,C1165_=_C1182 ,C1165_=_C1183 ,\nC1165_=_C1310 ,C1165_=_C1316 ,C1165_=_C1320 ,C1165_=_C1321 ,C1165_=_C1327 ,C1165_=_C1331 ,\nC1166_=_C1169 ,C1166_=_C1170 ,C1166_=_C1172 ,C1166_=_C1174 ,C1166_=_C1175 ,C1166_=_C1177 ,\nC1166_=_C1178 ,C1166_=_C1179 ,C1166_=_C1180 ,C1166_=_C1182 ,C1166_=_C1183 ,C1166_=_C1429</w:t>
      </w:r>
    </w:p>
    <w:p>
      <w:pPr>
        <w:pStyle w:val="PreformattedText"/>
        <w:bidi w:val="0"/>
        <w:spacing w:before="0" w:after="0"/>
        <w:jc w:val="left"/>
        <w:rPr/>
      </w:pPr>
      <w:r>
        <w:rPr/>
        <w:t xml:space="preserve"> </w:t>
      </w:r>
      <w:r>
        <w:rPr/>
        <w:t>,\nC1166_=_C1438 ,C1166_=_C1441 ,C1166_=_C1447 ,C1169_=_C1170 ,C1169_=_C1172 ,C1169_=_C1174 ,\nC1169_=_C1175 ,C1169_=_C1177 ,C1169_=_C1178 ,C1169_=_C1179 ,C1169_=_C1180 ,C1169_=_C1182 ,\nC1169_=_C1183 ,C1169_=_C1824 ,C1169_=_C1825 ,C1169_=_C1826 ,C1169_=_C1831 ,C1169_=_C1839 ,\nC1169_=_C1840 ,C1169_=_C1841 ,C1170_=_C1172 ,C1170_=_C1174 ,C1170_=_C1175 ,C1170_=_C1177 ,\nC1170_=_C1178 ,C1170_=_C1179 ,C1170_=_C1180 ,C1170_=_C1182 ,C1170_=_C1183 ,C1170_=_C2058 ,\nC1172_=_C1174 ,C1172_=_C1175 ,C1172_=_C1177 ,C1172_=_C1178 ,C1172_=_C1179 ,C1172_=_C1180 ,\nC1172_=_C1182 ,C1172_=_C1183 ,C1172_=_C3015 ,C1172_=_C3335 ,C1174_=_C1175 ,C1174_=_C1177 ,\nC1174_=_C1178 ,C1174_=_C1179 ,C1174_=_C1180 ,C1174_=_C1182 ,C1174_=_C1183 ,C1175_=_C1177 ,\nC1175_=_C1178 ,C1175_=_C1179 ,C1175_=_C1180 ,C1175_=_C1182 ,C1175_=_C1183 ,C1175_=_C1509 ,\nC1175_=_C1667 ,C1175_=_C1895 ,C1175_=_C3149 ,C1175_=_C3228 ,C1175_=_C3365 ,C1175_=_C3475 ,\nC1175_=_C3480 ,C1175_=_C3482 ,C1175_=_C3483 ,C1175_=_C3485 ,C1177_=_C1178 ,C1177_=_C1179 ,\nC1177_=_C1180 ,C1177_=_C1182 ,C1177_=_C1183 ,C1177_=_C3695 ,C1177_=_C3702 ,C1178_=_C1179 ,\nC1178_=_C1180 ,C1178_=_C1182 ,C1178_=_C1183 ,C1178_=_C1513 ,C1178_=_C3358 ,C1178_=_C3371 ,\nC1178_=_C3557 ,C1179_=_C1180 ,C1179_=_C1182 ,C1179_=_C1183 ,C1179_=_C3102 ,C1179_=_C3598 ,\nC1179_=_C3908 ,C1179_=_C3909 ,C1180_=_C1182 ,C1180_=_C1183 ,C1180_=_C1514 ,C1180_=_C3020 ,\nC1180_=_C3375 ,C1180_=_C3561 ,C1182_=_C1183 ,C1182_=_C2934 ,C1182_=_C3606 ,C1182_=_C3997 ,\nC1182_=_C4103 ,C1183_=_C1517 ,C1183_=_C4079 ,C1198_=_C1204 ,C1198_=_C1247 ,C1198_=_C1453 ,\nC1198_=_C2088 ,C1198_=_C2273 ,C1198_=_C2293 ,C1198_=_C2469 ,C1198_=_C2632 ,C1198_=_C2647 ,\nC1198_=_C3100 ,C1198_=_C3101 ,C1198_=_C3102 ,C1198_=_C3103 ,C1198_=_C3105 ,C1198_=_C3107 ,\nC1204_=_C1277 ,C1204_=_C1424 ,C1204_=_C1632 ,C1204_=_C1745 ,C1204_=_C2033 ,C1204_=_C2150 ,\nC1204_=_C2189 ,C1204_=_C2437 ,C1204_=_C2782 ,C1204_=_C2832 ,C1204_=_C2874 ,C1204_=_C3082 ,\nC1204_=_C3165 ,C1204_=_C3447 ,C1204_=_C3553 ,C1204_=_C3583 ,C1204_=_C3875 ,C1204_=_C3946 ,\nC1219_=_C1227 ,C1219_=_C1321 ,C1219_=_C2501 ,C1219_=_C2582 ,C1219_=_C3061 ,C1219_=_C3193 ,\nC1219_=_C3205 ,C1219_=_C3335 ,C1219_=_C3393 ,C1219_=_C3594 ,C1219_=_C3595 ,C1219_=_C3596 ,\nC1219_=_C3597 ,C1219_=_C3598 ,C1219_=_C3600 ,C1219_=_C3602 ,C1219_=_C3603 ,C1219_=_C3604 ,\nC1219_=_C3605 ,C1219_=_C3606 ,C1227_=_C1473 ,C1227_=_C1856 ,C1227_=_C2132 ,C1227_=_C2279 ,\nC1227_=_C2460 ,C1227_=_C2780 ,C1227_=_C2797 ,C1227_=_C2830 ,C1227_=_C3119 ,C1227_=_C3185 ,\nC1227_=_C3480 ,C1227_=_C3878 ,C1227_=_C3925 ,C1227_=_C3934 ,C1227_=_C3935 ,C1227_=_C3936 ,\nC1227_=_C3938 ,C1242_=_C1247 ,C1242_=_C1262 ,C1242_=_C1370 ,C1242_=_C1681 ,C1242_=_C2043 ,\nC1242_=_C2289 ,C1242_=_C2546 ,C1242_=_C2560 ,C1242_=_C2614 ,C1242_=_C2615 ,C1242_=_C2619 ,\nC1242_=_C2620 ,C1242_=_C2621 ,C1242_=_C2622 ,C1242_=_C2624 ,C1242_=_C2625 ,C1242_=_C2626 ,\nC1242_=_C2629 ,C1242_=_C2630 ,C1247_=_C1453 ,C1247_=_C2088 ,C1247_=_C2273 ,C1247_=_C2293 ,\nC1247_=_C2469 ,C1247_=_C2632 ,C1247_=_C2647 ,C1247_=_C3100 ,C1247_=_C3101 ,C1247_=_C3102 ,\nC1247_=_C3103 ,C1247_=_C3105 ,C1247_=_C3107 ,C1259_=_C1261 ,C1259_=_C1262 ,C1259_=_C1270 ,\nC1259_=_C1275 ,C1259_=_C1276 ,C1259_=_C1277 ,C1259_=_C1278 ,C1259_=_C1365 ,C1259_=_C1868 ,\nC1259_=_C1907 ,C1259_=_C1975 ,C1259_=_C2192 ,C1259_=_C2227 ,C1259_=_C2228 ,C1259_=_C2230 ,\nC1259_=_C2231 ,C1259_=_C2232 ,C1259_=_C2233 ,C1259_=_C2234 ,C1259_=_C2236 ,C1259_=_C2237 ,\nC1259_=_C2238 ,C1259_=_C2239 ,C1259_=_C2241 ,C1259_=_C2242 ,C1259_=_C2243 ,C1259_=_C2245 ,\nC1259_=_C2246 ,C1261_=_C1262 ,C1261_=_C1270 ,C1261_=_C1275 ,C1261_=_C1276 ,C1261_=_C1277 ,\nC1261_=_C1278 ,C1261_=_C1366 ,C1261_=_C1563 ,C1261_=_C1733 ,C1261_=_C2083 ,C1261_=_C2514 ,\nC1261_=_C2517 ,C1261_=_C2522 ,C1261_=_C2523 ,C1261_=_C2525 ,C1261_=_C2526 ,C1261_=_C2530 ,\nC1261_=_C2531 ,C1261_=_C2532 ,C1262_=_C1270 ,C1262_=_C1275 ,C1262_=_C1276 ,C1262_=_C1277 ,\nC1262_=_C1278 ,C1262_=_C1370 ,C1262_=_C1681 ,C1262_=_C2043 ,C1262_=_C2289 ,C1262_=_C2546 ,\nC1262_=_C2560 ,C1262_=_C2614 ,C1262_=_C2615 ,C1262_=_C2619 ,C1262_=_C2620 ,C1262_=_C2621 ,\nC1262_=_C2622 ,C1262_=_C2624 ,C1262_=_C2625 ,C1262_=_C2626 ,C1262_=_C2629 ,C1262_=_C2630 ,\nC1270_=_C1275 ,C1270_=_C1276 ,C1270_=_C1277 ,C1270_=_C1278 ,C1270_=_C1740 ,C1270_=_C1769 ,\nC1270_=_C2796 ,C1270_=_C3032 ,C1270_=_C3442 ,C1270_=_C3550 ,C1270_=_C3695 ,C1270_=_C3708 ,\nC1270_=_C3792 ,C1270_=_C3793 ,C1270_=_C3794 ,C1270_=_C3798 ,C1270_=_C3799 ,C1270_=_C3801 ,\nC1270_=_C3802 ,C1270_=_C3803 ,C1275_=_C1276 ,C1275_=_C1277 ,C1275_=_C1278 ,C1275_=_C1771 ,\nC1275_=_C1991 ,C1275_=_C2301 ,C1275_=_C2475 ,C1275_=_C2607 ,C1275_=_C2752 ,C1275_=_C2799 ,\nC1275_=_C3142 ,C1275_=_C3267 ,C1275_=_C3280 ,C1275_=_C3552 ,C1275_=_C3859 ,C1275_=_C3898 ,\nC1275_=_C3951 ,C1276_=_C1277 ,C1276_=_C1278 ,C1276_=_C1744 ,C1276_=_C2641 ,C1276_=_C3222 ,\nC1276_=_C3710 ,C1276_=_C3759 ,C1276_=_C3865 ,C1276_=_C3888 ,C1276_=_C3945 ,C1276_=_C3963 ,\nC1276_=_C3965 ,C1277_=_C1278 ,C1277_=_C1424 ,C1277_=_C1632 ,C1277_=_C1745 ,C1277_=_C2033 ,\nC1277_=_C2150 ,C1277_=_C2189 ,C1277_=_C2437 ,C1277_=_C2782 ,C1277_=_C2832 ,C1277_=_C2874 ,\nC1277_=_C3082 ,C1277_=_C3165 ,C1277_=_C3447 ,C1277_=_C3553 ,C1277_=_C3583 ,C1277_=_C3875 ,\nC1277_=_C3946 ,C1278_=_C1327 ,C1278_=_C1747 ,C1278_=_C2507 ,C1278_=_C3131 ,C1278_=_C3291 ,\nC1278_=_C3401 ,C1278_=_C3712 ,C1278_=_C3825 ,C1278_=_C3861 ,C1278_=_C3868 ,C1278_=_C4024 ,\nC1278_=_C4036 ,C1278_=_C4037 ,C1278_=_C4038 ,C1278_=_C4040 ,C1289_=_C1298 ,C1289_=_C1305 ,\nC1289_=_C1469 ,C1289_=_C2022 ,C1289_=_C2697 ,C1289_=_C2806 ,C1289_=_C2939 ,C1289_=_C2973 ,\nC1289_=_C3057 ,C1289_=_C3171 ,C1289_=_C3172 ,C1289_=_C3173 ,C1289_=_C3174 ,C1289_=_C3175 ,\nC1289_=_C3176 ,C1289_=_C3178 ,C1289_=_C3179 ,C1298_=_C1305 ,C1298_=_C1351 ,C1298_=_C1839 ,\nC1298_=_C1923 ,C1298_=_C2753 ,C1298_=_C2886 ,C1298_=_C2947 ,C1298_=_C2985 ,C1298_=_C3067 ,\nC1298_=_C3520 ,C1298_=_C3529 ,C1298_=_C3584 ,C1298_=_C3633 ,C1298_=_C3642 ,C1298_=_C3760 ,\nC1298_=_C3867 ,C1298_=_C3881 ,C1298_=_C3953 ,C1298_=_C3991 ,C1298_=_C3992 ,C1298_=_C3994 ,\nC1298_=_C3995 ,C1298_=_C3997 ,C1305_=_C1331 ,C1305_=_C2513 ,C1305_=_C2575 ,C1305_=_C2951 ,\nC1305_=_C2989 ,C1305_=_C3072 ,C1305_=_C3405 ,C1305_=_C3485 ,C1305_=_C3648 ,C1305_=_C3747 ,\nC1305_=_C3755 ,C1305_=_C3831 ,C1305_=_C3864 ,C1305_=_C3886 ,C1305_=_C3956 ,C1305_=_C4031 ,\nC1305_=_C4046 ,C1305_=_C4058 ,C1305_=_C4101 ,C1310_=_C1316 ,C1310_=_C1320 ,C1310_=_C1321 ,\nC1310_=_C1327 ,C1310_=_C1331 ,C1310_=_C1357 ,C1310_=_C1429 ,C1310_=_C1501 ,C1310_=_C1502 ,\nC1310_=_C1503 ,C1310_=_C1505 ,C1310_=_C1507 ,C1310_=_C1509 ,C1310_=_C1510 ,C1310_=_C1512 ,\nC1310_=_C1513 ,C1310_=_C1514 ,C1310_=_C1515 ,C1310_=_C1517 ,C1316_=_C1320 ,C1316_=_C1321 ,\nC1316_=_C1327 ,C1316_=_C1331 ,C1316_=_C1438 ,C1316_=_C1528 ,C1316_=_C1707 ,C1316_=_C2311 ,\nC1316_=_C3112 ,C1316_=_C3192 ,C1316_=_C3364 ,C1316_=_C3365 ,C1316_=_C3370 ,C1316_=_C3371 ,\nC1316_=_C3372 ,C1316_=_C3374 ,C1316_=_C3375 ,C1316_=_C3376 ,C1320_=_C1321 ,C1320_=_C1327 ,\nC1320_=_C1331 ,C1320_=_C1441 ,C1320_=_C1628 ,C1320_=_C1765 ,C1320_=_C2027 ,C1320_=_C2147 ,\nC1320_=_C2432 ,C1320_=_C2794 ,C1320_=_C3475 ,C1320_=_C3548 ,C1320_=_C3557 ,C1320_=_C3561 ,\nC1321_=_C1327 ,C1321_=_C1331 ,C1321_=_C2501 ,C1321_=_C2582 ,C1321_=_C3061 ,C1321_=_C3193 ,\nC1321_=_C3205 ,C1321_=_C3335 ,C1321_=_C3393 ,C1321_=_C3594 ,C1321_=_C3595 ,C1321_=_C3596 ,\nC1321_=_C3597 ,C1321_=_C3598 ,C1321_=_C3600 ,C1321_=_C3602 ,C1321_=_C3603 ,C1321_=_C3604 ,\nC1321_=_C3605 ,C1321_=_C3606 ,C1327_=_C1331 ,C1327_=_C1747 ,C1327_=_C2507 ,C1327_=_C3131 ,\nC1327_=_C3291 ,C1327_=_C3401 ,C1327_=_C3712 ,C1327_=_C3825 ,C1327_=_C3861 ,C1327_=_C3868 ,\nC1327_=_C4024 ,C1327_=_C4036 ,C1327_=_C4037 ,C1327_=_C4038 ,C1327_=_C4040 ,C1331_=_C2513 ,\nC1331_=_C2575 ,C1331_=_C2951 ,C1331_=_C2989 ,C1331_=_C3072 ,C1331_=_C3405 ,C1331_=_C3485 ,\nC1331_=_C3648 ,C1331_=_C3747 ,C1331_=_C3755 ,C1331_=_C3831 ,C1331_=_C3864 ,C1331_=_C3886 ,\nC1331_=_C3956 ,C1331_=_C4031 ,C1331_=_C4046 ,C1331_=_C4058 ,C1331_=_C4101 ,C1332_=_C1339 ,\nC1332_=_C1351 ,C1332_=_C1353 ,C1332_=_C1778 ,C1332_=_C1779 ,C1332_=_C1781 ,C1332_=_C1784 ,\nC1332_=_C1785 ,C1332_=_C1786 ,C1332_=_C1790 ,C1332_=_C1792 ,C1332_=_C1793 ,C1332_=_C1795 ,\nC1332_=_C1797 ,C1332_=_C1798 ,C1332_=_C1800 ,C1332_=_C1801 ,C1332_=_C1802 ,C1339_=_C1351 ,\nC1339_=_C1353 ,C1339_=_C1390 ,C1339_=_C1414 ,C1339_=_C1464 ,C1339_=_C1870 ,C1339_=_C1981 ,\nC1339_=_C2045 ,C1339_=_C2086 ,C1339_=_C2373 ,C1339_=_C2468 ,C1339_=_C2711 ,C1339_=_C2712 ,\nC1339_=_C2713 ,C1339_=_C2714 ,C1339_=_C2715 ,C1339_=_C2716 ,C1339_=_C2717 ,C1339_=_C2718 ,\nC1339_=_C2719 ,C1339_=_C2720 ,C1339_=_C2721 ,C1339_=_C2722 ,C1351_=_C1353 ,C1351_=_C1839 ,\nC1351_=_C1923 ,C1351_=_C2753 ,C1351_=_C2886 ,C1351_=_C2947 ,C1351_=_C2985 ,C1351_=_C3067 ,\nC1351_=_C3520 ,C1351_=_C3529 ,C1351_=_C3584 ,C1351_=_C3633 ,C1351_=_C3642 ,C1351_=_C3760 ,\nC1351_=_C3867 ,C1351_=_C3881 ,C1351_=_C3953 ,C1351_=_C3991 ,C1351_=_C3992 ,C1351_=_C3994 ,\nC1351_=_C3995 ,C1351_=_C3997 ,C1353_=_C1633 ,C1353_=_C1840 ,C1353_=_C1925 ,C1353_=_C2035 ,\nC1353_=_C2136 ,C1353_=_C2153 ,C1353_=_C2441 ,C1353_=_C2754 ,C1353_=_C2785 ,C1353_=_C2801 ,\nC1353_=_C3521 ,C1353_=_C3554 ,C1353_=_C3634 ,C1353_=_C3644 ,C1353_=_C3869 ,C1353_=_C4006 ,\nC1357_=_C1365 ,C1357_=_C1366 ,C1357_=_C1370 ,C1357_=_C1373 ,C1357_=_C1429 ,C1357_=_C1501 ,\nC1357_=_C1502 ,C1357_=_C1503 ,C1357_=_C1505 ,C1357_=_C1507 ,C1357_=_C1509 ,C1357_=_C1510 ,\nC1357_=_C1512 ,C1357_=_C1513 ,C1357_=_C1514 ,C1357_=_C1515 ,C1357_=_C1517 ,C1365_=_C1366 ,\nC1365_=_C1370 ,C1365_=_C1373 ,C1365_=_C1868 ,C1365_=_C1907 ,C1365_=_C1975 ,C1365_=_C2192 ,\nC1365_=_C2227 ,C1365_=_C2228 ,C1365_=_C2230 ,C1365_=_C2231 ,C1365_=_C2232 ,C1365_=_C2233 ,\nC1365_=_C2234 ,C1365_=_C2236 ,C1365_=_C2237 ,C1365_=_C2238 ,C1365_=_C2239 ,C1365_=_C2241 ,\nC1365_=_C2242 ,C1365_=_C2243 ,C1365_=_C2245 ,C1365_=_C2246 ,C1366_=_C1370 ,C1366_=_C1373 ,\nC1366_=_C1563 ,C1366_=_C1733 ,C1366_=_C2083 ,C1366_=_C2514 ,C1366_=_C2517 ,C1366_=_C2522 ,\nC1366_=_C2523 ,C1366_=_C2525 ,C1366_=_C2526 ,C1366_=_C2530</w:t>
      </w:r>
    </w:p>
    <w:p>
      <w:pPr>
        <w:pStyle w:val="PreformattedText"/>
        <w:bidi w:val="0"/>
        <w:spacing w:before="0" w:after="0"/>
        <w:jc w:val="left"/>
        <w:rPr/>
      </w:pPr>
      <w:r>
        <w:rPr/>
        <w:t xml:space="preserve"> </w:t>
      </w:r>
      <w:r>
        <w:rPr/>
        <w:t>,C1366_=_C2531 ,C1366_=_C2532 ,\nC1370_=_C1373 ,C1370_=_C1681 ,C1370_=_C2043 ,C1370_=_C2289 ,C1370_=_C2546 ,C1370_=_C2560 ,\nC1370_=_C2614 ,C1370_=_C2615 ,C1370_=_C2619 ,C1370_=_C2620 ,C1370_=_C2621 ,C1370_=_C2622 ,\nC1370_=_C2624 ,C1370_=_C2625 ,C1370_=_C2626 ,C1370_=_C2629 ,C1370_=_C2630 ,C1373_=_C1546 ,\nC1373_=_C1567 ,C1373_=_C2087 ,C1373_=_C2198 ,C1373_=_C2534 ,C1373_=_C2723 ,C1373_=_C2895 ,\nC1373_=_C2991 ,C1373_=_C2992 ,C1373_=_C2993 ,C1373_=_C2995 ,C1373_=_C2996 ,C1373_=_C2997 ,\nC1373_=_C2998 ,C1373_=_C2999 ,C1390_=_C1392 ,C1390_=_C1400 ,C1390_=_C1405 ,C1390_=_C1414 ,\nC1390_=_C1464 ,C1390_=_C1870 ,C1390_=_C1981 ,C1390_=_C2045 ,C1390_=_C2086 ,C1390_=_C2373 ,\nC1390_=_C2468 ,C1390_=_C2711 ,C1390_=_C2712 ,C1390_=_C2713 ,C1390_=_C2714 ,C1390_=_C2715 ,\nC1390_=_C2716 ,C1390_=_C2717 ,C1390_=_C2718 ,C1390_=_C2719 ,C1390_=_C2720 ,C1390_=_C2721 ,\nC1390_=_C2722 ,C1392_=_C1400 ,C1392_=_C1405 ,C1392_=_C1809 ,C1392_=_C2186 ,C1392_=_C2216 ,\nC1392_=_C2563 ,C1392_=_C3059 ,C1392_=_C3228 ,C1392_=_C3229 ,C1392_=_C3230 ,C1392_=_C3231 ,\nC1392_=_C3232 ,C1392_=_C3233 ,C1392_=_C3235 ,C1392_=_C3236 ,C1400_=_C1405 ,C1400_=_C1770 ,\nC1400_=_C1815 ,C1400_=_C2798 ,C1400_=_C3198 ,C1400_=_C3551 ,C1400_=_C3687 ,C1400_=_C3841 ,\nC1400_=_C3926 ,C1400_=_C3942 ,C1400_=_C3943 ,C1405_=_C1459 ,C1405_=_C1821 ,C1405_=_C3693 ,\nC1405_=_C3932 ,C1405_=_C3949 ,C1405_=_C3969 ,C1412_=_C1414 ,C1412_=_C1424 ,C1412_=_C1484 ,\nC1412_=_C1590 ,C1412_=_C1755 ,C1412_=_C1826 ,C1412_=_C2098 ,C1412_=_C2208 ,C1412_=_C2410 ,\nC1412_=_C2411 ,C1412_=_C2412 ,C1412_=_C2413 ,C1412_=_C2415 ,C1412_=_C2416 ,C1412_=_C2417 ,\nC1412_=_C2418 ,C1412_=_C2419 ,C1412_=_C2420 ,C1412_=_C2421 ,C1412_=_C2422 ,C1412_=_C2424 ,\nC1414_=_C1424 ,C1414_=_C1464 ,C1414_=_C1870 ,C1414_=_C1981 ,C1414_=_C2045 ,C1414_=_C2086 ,\nC1414_=_C2373 ,C1414_=_C2468 ,C1414_=_C2711 ,C1414_=_C2712 ,C1414_=_C2713 ,C1414_=_C2714 ,\nC1414_=_C2715 ,C1414_=_C2716 ,C1414_=_C2717 ,C1414_=_C2718 ,C1414_=_C2719 ,C1414_=_C2720 ,\nC1414_=_C2721 ,C1414_=_C2722 ,C1424_=_C1632 ,C1424_=_C1745 ,C1424_=_C2033 ,C1424_=_C2150 ,\nC1424_=_C2189 ,C1424_=_C2437 ,C1424_=_C2782 ,C1424_=_C2832 ,C1424_=_C2874 ,C1424_=_C3082 ,\nC1424_=_C3165 ,C1424_=_C3447 ,C1424_=_C3553 ,C1424_=_C3583 ,C1424_=_C3875 ,C1424_=_C3946 ,\nC1429_=_C1438 ,C1429_=_C1441 ,C1429_=_C1447 ,C1429_=_C1501 ,C1429_=_C1502 ,C1429_=_C1503 ,\nC1429_=_C1505 ,C1429_=_C1507 ,C1429_=_C1509 ,C1429_=_C1510 ,C1429_=_C1512 ,C1429_=_C1513 ,\nC1429_=_C1514 ,C1429_=_C1515 ,C1429_=_C1517 ,C1438_=_C1441 ,C1438_=_C1447 ,C1438_=_C1528 ,\nC1438_=_C1707 ,C1438_=_C2311 ,C1438_=_C3112 ,C1438_=_C3192 ,C1438_=_C3364 ,C1438_=_C3365 ,\nC1438_=_C3370 ,C1438_=_C3371 ,C1438_=_C3372 ,C1438_=_C3374 ,C1438_=_C3375 ,C1438_=_C3376 ,\nC1441_=_C1447 ,C1441_=_C1628 ,C1441_=_C1765 ,C1441_=_C2027 ,C1441_=_C2147 ,C1441_=_C2432 ,\nC1441_=_C2794 ,C1441_=_C3475 ,C1441_=_C3548 ,C1441_=_C3557 ,C1441_=_C3561 ,C1447_=_C1558 ,\nC1447_=_C2207 ,C1447_=_C2286 ,C1447_=_C2495 ,C1447_=_C2574 ,C1447_=_C2861 ,C1447_=_C2903 ,\nC1447_=_C3189 ,C1447_=_C3483 ,C1447_=_C3647 ,C1447_=_C3745 ,C1447_=_C3753 ,C1447_=_C4015 ,\nC1447_=_C4081 ,C1453_=_C1458 ,C1453_=_C1459 ,C1453_=_C2088 ,C1453_=_C2273 ,C1453_=_C2293 ,\nC1453_=_C2469 ,C1453_=_C2632 ,C1453_=_C2647 ,C1453_=_C3100 ,C1453_=_C3101 ,C1453_=_C3102 ,\nC1453_=_C3103 ,C1453_=_C3105 ,C1453_=_C3107 ,C1458_=_C1459 ,C1458_=_C2464 ,C1458_=_C2892 ,\nC1458_=_C3134 ,C1458_=_C3287 ,C1458_=_C3535 ,C1458_=_C3589 ,C1458_=_C3666 ,C1458_=_C3766 ,\nC1458_=_C3829 ,C1458_=_C3840 ,C1458_=_C3907 ,C1458_=_C3948 ,C1458_=_C4003 ,C1458_=_C4029 ,\nC1458_=_C4044 ,C1458_=_C4075 ,C1458_=_C4098 ,C1458_=_C4103 ,C1459_=_C1821 ,C1459_=_C3693 ,\nC1459_=_C3932 ,C1459_=_C3949 ,C1459_=_C3969 ,C1464_=_C1465 ,C1464_=_C1469 ,C1464_=_C1473 ,\nC1464_=_C1870 ,C1464_=_C1981 ,C1464_=_C2045 ,C1464_=_C2086 ,C1464_=_C2373 ,C1464_=_C2468 ,\nC1464_=_C2711 ,C1464_=_C2712 ,C1464_=_C2713 ,C1464_=_C2714 ,C1464_=_C2715 ,C1464_=_C2716 ,\nC1464_=_C2717 ,C1464_=_C2718 ,C1464_=_C2719 ,C1464_=_C2720 ,C1464_=_C2721 ,C1464_=_C2722 ,\nC1465_=_C1469 ,C1465_=_C1473 ,C1465_=_C1757 ,C1465_=_C1871 ,C1465_=_C2180 ,C1465_=_C2209 ,\nC1465_=_C2755 ,C1465_=_C2757 ,C1465_=_C2758 ,C1465_=_C2759 ,C1465_=_C2761 ,C1465_=_C2763 ,\nC1465_=_C2765 ,C1465_=_C2769 ,C1465_=_C2770 ,C1469_=_C1473 ,C1469_=_C2022 ,C1469_=_C2697 ,\nC1469_=_C2806 ,C1469_=_C2939 ,C1469_=_C2973 ,C1469_=_C3057 ,C1469_=_C3171 ,C1469_=_C3172 ,\nC1469_=_C3173 ,C1469_=_C3174 ,C1469_=_C3175 ,C1469_=_C3176 ,C1469_=_C3178 ,C1469_=_C3179 ,\nC1473_=_C1856 ,C1473_=_C2132 ,C1473_=_C2279 ,C1473_=_C2460 ,C1473_=_C2780 ,C1473_=_C2797 ,\nC1473_=_C2830 ,C1473_=_C3119 ,C1473_=_C3185 ,C1473_=_C3480 ,C1473_=_C3878 ,C1473_=_C3925 ,\nC1473_=_C3934 ,C1473_=_C3935 ,C1473_=_C3936 ,C1473_=_C3938 ,C1484_=_C1590 ,C1484_=_C1755 ,\nC1484_=_C1826 ,C1484_=_C2098 ,C1484_=_C2208 ,C1484_=_C2410 ,C1484_=_C2411 ,C1484_=_C2412 ,\nC1484_=_C2413 ,C1484_=_C2415 ,C1484_=_C2416 ,C1484_=_C2417 ,C1484_=_C2418 ,C1484_=_C2419 ,\nC1484_=_C2420 ,C1484_=_C2421 ,C1484_=_C2422 ,C1484_=_C2424 ,C1501_=_C1502 ,C1501_=_C1503 ,\nC1501_=_C1505 ,C1501_=_C1507 ,C1501_=_C1509 ,C1501_=_C1510 ,C1501_=_C1512 ,C1501_=_C1513 ,\nC1501_=_C1514 ,C1501_=_C1515 ,C1501_=_C1517 ,C1501_=_C1563 ,C1501_=_C1567 ,C1501_=_C1573 ,\nC1502_=_C1503 ,C1502_=_C1505 ,C1502_=_C1507 ,C1502_=_C1509 ,C1502_=_C1510 ,C1502_=_C1512 ,\nC1502_=_C1513 ,C1502_=_C1514 ,C1502_=_C1515 ,C1502_=_C1517 ,C1502_=_C1729 ,C1503_=_C1505 ,\nC1503_=_C1507 ,C1503_=_C1509 ,C1503_=_C1510 ,C1503_=_C1512 ,C1503_=_C1513 ,C1503_=_C1514 ,\nC1503_=_C1515 ,C1503_=_C1517 ,C1503_=_C2083 ,C1503_=_C2086 ,C1503_=_C2087 ,C1503_=_C2088 ,\nC1503_=_C2094 ,C1503_=_C2096 ,C1505_=_C1507 ,C1505_=_C1509 ,C1505_=_C1510 ,C1505_=_C1512 ,\nC1505_=_C1513 ,C1505_=_C1514 ,C1505_=_C1515 ,C1505_=_C1517 ,C1505_=_C2514 ,C1505_=_C2534 ,\nC1507_=_C1509 ,C1507_=_C1510 ,C1507_=_C1512 ,C1507_=_C1513 ,C1507_=_C1514 ,C1507_=_C1515 ,\nC1507_=_C1517 ,C1507_=_C3046 ,C1507_=_C3051 ,C1507_=_C3052 ,C1507_=_C3056 ,C1509_=_C1510 ,\nC1509_=_C1512 ,C1509_=_C1513 ,C1509_=_C1514 ,C1509_=_C1515 ,C1509_=_C1517 ,C1509_=_C1667 ,\nC1509_=_C1895 ,C1509_=_C3149 ,C1509_=_C3228 ,C1509_=_C3365 ,C1509_=_C3475 ,C1509_=_C3480 ,\nC1509_=_C3482 ,C1509_=_C3483 ,C1509_=_C3485 ,C1510_=_C1512 ,C1510_=_C1513 ,C1510_=_C1514 ,\nC1510_=_C1515 ,C1510_=_C1517 ,C1510_=_C2923 ,C1510_=_C3529 ,C1510_=_C3534 ,C1510_=_C3535 ,\nC1512_=_C1513 ,C1512_=_C1514 ,C1512_=_C1515 ,C1512_=_C1517 ,C1512_=_C2522 ,C1512_=_C2996 ,\nC1512_=_C3666 ,C1513_=_C1514 ,C1513_=_C1515 ,C1513_=_C1517 ,C1513_=_C3358 ,C1513_=_C3371 ,\nC1513_=_C3557 ,C1514_=_C1515 ,C1514_=_C1517 ,C1514_=_C3020 ,C1514_=_C3375 ,C1514_=_C3561 ,\nC1515_=_C1517 ,C1515_=_C2530 ,C1515_=_C2720 ,C1515_=_C2769 ,C1515_=_C2998 ,C1515_=_C3360 ,\nC1517_=_C4079 ,C1528_=_C1535 ,C1528_=_C1707 ,C1528_=_C2311 ,C1528_=_C3112 ,C1528_=_C3192 ,\nC1528_=_C3364 ,C1528_=_C3365 ,C1528_=_C3370 ,C1528_=_C3371 ,C1528_=_C3372 ,C1528_=_C3374 ,\nC1528_=_C3375 ,C1528_=_C3376 ,C1535_=_C1776 ,C1535_=_C2096 ,C1535_=_C2285 ,C1535_=_C2321 ,\nC1535_=_C2493 ,C1535_=_C2572 ,C1535_=_C2644 ,C1535_=_C3284 ,C1535_=_C3304 ,C1535_=_C3388 ,\nC1535_=_C3482 ,C1535_=_C3646 ,C1535_=_C3690 ,C1535_=_C3743 ,C1535_=_C3752 ,C1535_=_C3909 ,\nC1535_=_C4013 ,C1535_=_C4095 ,C1539_=_C1540 ,C1539_=_C1545 ,C1539_=_C1546 ,C1539_=_C1557 ,\nC1539_=_C1558 ,C1539_=_C1889 ,C1539_=_C1890 ,C1539_=_C1891 ,C1539_=_C1895 ,C1539_=_C1896 ,\nC1539_=_C1898 ,C1539_=_C1899 ,C1540_=_C1545 ,C1540_=_C1546 ,C1540_=_C1557 ,C1540_=_C1558 ,\nC1540_=_C1587 ,C1540_=_C1824 ,C1540_=_C2058 ,C1540_=_C2160 ,C1540_=_C2161 ,C1540_=_C2164 ,\nC1540_=_C2165 ,C1540_=_C2166 ,C1540_=_C2169 ,C1540_=_C2170 ,C1540_=_C2172 ,C1540_=_C2173 ,\nC1540_=_C2174 ,C1545_=_C1546 ,C1545_=_C1557 ,C1545_=_C1558 ,C1545_=_C2197 ,C1545_=_C2894 ,\nC1545_=_C2907 ,C1545_=_C2908 ,C1545_=_C2916 ,C1546_=_C1557 ,C1546_=_C1558 ,C1546_=_C1567 ,\nC1546_=_C2087 ,C1546_=_C2198 ,C1546_=_C2534 ,C1546_=_C2723 ,C1546_=_C2895 ,C1546_=_C2991 ,\nC1546_=_C2992 ,C1546_=_C2993 ,C1546_=_C2995 ,C1546_=_C2996 ,C1546_=_C2997 ,C1546_=_C2998 ,\nC1546_=_C2999 ,C1557_=_C1558 ,C1557_=_C2206 ,C1557_=_C2787 ,C1557_=_C2877 ,C1557_=_C2902 ,\nC1557_=_C3452 ,C1557_=_C3590 ,C1557_=_C3950 ,C1558_=_C2207 ,C1558_=_C2286 ,C1558_=_C2495 ,\nC1558_=_C2574 ,C1558_=_C2861 ,C1558_=_C2903 ,C1558_=_C3189 ,C1558_=_C3483 ,C1558_=_C3647 ,\nC1558_=_C3745 ,C1558_=_C3753 ,C1558_=_C4015 ,C1558_=_C4081 ,C1563_=_C1567 ,C1563_=_C1573 ,\nC1563_=_C1733 ,C1563_=_C2083 ,C1563_=_C2514 ,C1563_=_C2517 ,C1563_=_C2522 ,C1563_=_C2523 ,\nC1563_=_C2525 ,C1563_=_C2526 ,C1563_=_C2530 ,C1563_=_C2531 ,C1563_=_C2532 ,C1567_=_C1573 ,\nC1567_=_C2087 ,C1567_=_C2198 ,C1567_=_C2534 ,C1567_=_C2723 ,C1567_=_C2895 ,C1567_=_C2991 ,\nC1567_=_C2992 ,C1567_=_C2993 ,C1567_=_C2995 ,C1567_=_C2996 ,C1567_=_C2997 ,C1567_=_C2998 ,\nC1567_=_C2999 ,C1573_=_C1919 ,C1573_=_C2345 ,C1573_=_C2380 ,C1573_=_C2844 ,C1573_=_C2962 ,\nC1573_=_C3089 ,C1573_=_C3249 ,C1573_=_C3346 ,C1573_=_C3381 ,C1573_=_C3396 ,C1573_=_C3676 ,\nC1573_=_C3706 ,C1573_=_C3768 ,C1573_=_C3769 ,C1573_=_C3770 ,C1573_=_C3771 ,C1573_=_C3772 ,\nC1573_=_C3773 ,C1573_=_C3774 ,C1573_=_C3775 ,C1573_=_C3776 ,C1573_=_C3777 ,C1587_=_C1589 ,\nC1587_=_C1590 ,C1587_=_C1599 ,C1587_=_C1607 ,C1587_=_C1824 ,C1587_=_C2058 ,C1587_=_C2160 ,\nC1587_=_C2161 ,C1587_=_C2164 ,C1587_=_C2165 ,C1587_=_C2166 ,C1587_=_C2169 ,C1587_=_C2170 ,\nC1587_=_C2172 ,C1587_=_C2173 ,C1587_=_C2174 ,C1589_=_C1590 ,C1589_=_C1599 ,C1589_=_C1607 ,\nC1589_=_C1825 ,C1589_=_C2325 ,C1589_=_C2326 ,C1589_=_C2328 ,C1589_=_C2329 ,C1589_=_C2330 ,\nC1590_=_C1599 ,C1590_=_C1607 ,C1590_=_C1755 ,C1590_=_C1826 ,C1590_=_C2098 ,C1590_=_C2208 ,\nC1590_=_C2410 ,C1590_=_C2411 ,C1590_=_C2412 ,C1590_=_C2413 ,C1590_=_C2415 ,C1590_=_C2416 ,\nC1590_=_C2417 ,C1590_=_C2418 ,C1590_=_C2419 ,C1590_=_C2420 ,C1590_=_C2421 ,C1590_=_C2422 ,\nC1590_=_C2424 ,C1599_=_C1607 ,C1599_=_C1811 ,C1599_=_C1831 ,C1599_=_C2357 ,C1599_=_C2498 ,\nC1599_=_C2975 ,C1599_=_C3125 ,C1599_=_C3191 ,C1599_=_C3288 ,C1599_=_C3358 ,C1599_=_C3360 ,\nC1599_=_C3361 ,C1599_=_C3363</w:t>
      </w:r>
    </w:p>
    <w:p>
      <w:pPr>
        <w:pStyle w:val="PreformattedText"/>
        <w:bidi w:val="0"/>
        <w:spacing w:before="0" w:after="0"/>
        <w:jc w:val="left"/>
        <w:rPr/>
      </w:pPr>
      <w:r>
        <w:rPr/>
        <w:t xml:space="preserve"> </w:t>
      </w:r>
      <w:r>
        <w:rPr/>
        <w:t>,C1607_=_C1694 ,C1607_=_C1841 ,C1607_=_C2036 ,C1607_=_C2510 ,\nC1607_=_C2705 ,C1607_=_C2967 ,C1607_=_C3051 ,C1607_=_C3201 ,C1607_=_C3463 ,C1607_=_C3725 ,\nC1607_=_C3783 ,C1607_=_C3920 ,C1607_=_C4067 ,C1607_=_C4068 ,C1607_=_C4070 ,C1611_=_C1622 ,\nC1611_=_C1628 ,C1611_=_C1629 ,C1611_=_C1632 ,C1611_=_C1633 ,C1611_=_C1946 ,C1611_=_C1947 ,\nC1611_=_C1948 ,C1611_=_C1951 ,C1611_=_C1952 ,C1611_=_C1954 ,C1611_=_C1956 ,C1611_=_C1957 ,\nC1611_=_C1959 ,C1611_=_C1965 ,C1611_=_C1967 ,C1611_=_C1971 ,C1622_=_C1628 ,C1622_=_C1629 ,\nC1622_=_C1632 ,C1622_=_C1633 ,C1622_=_C1808 ,C1622_=_C1998 ,C1622_=_C2125 ,C1622_=_C2562 ,\nC1622_=_C2954 ,C1622_=_C3013 ,C1622_=_C3014 ,C1622_=_C3015 ,C1622_=_C3017 ,C1622_=_C3018 ,\nC1622_=_C3020 ,C1622_=_C3023 ,C1622_=_C3025 ,C1622_=_C3026 ,C1622_=_C3027 ,C1628_=_C1629 ,\nC1628_=_C1632 ,C1628_=_C1633 ,C1628_=_C1765 ,C1628_=_C2027 ,C1628_=_C2147 ,C1628_=_C2432 ,\nC1628_=_C2794 ,C1628_=_C3475 ,C1628_=_C3548 ,C1628_=_C3557 ,C1628_=_C3561 ,C1629_=_C1632 ,\nC1629_=_C1633 ,C1629_=_C2028 ,C1629_=_C2148 ,C1629_=_C2433 ,C1629_=_C2729 ,C1629_=_C2776 ,\nC1629_=_C2866 ,C1629_=_C3410 ,C1629_=_C3437 ,C1629_=_C3487 ,C1629_=_C3500 ,C1629_=_C3549 ,\nC1629_=_C3570 ,C1629_=_C3571 ,C1629_=_C3572 ,C1629_=_C3574 ,C1629_=_C3576 ,C1632_=_C1633 ,\nC1632_=_C1745 ,C1632_=_C2033 ,C1632_=_C2150 ,C1632_=_C2189 ,C1632_=_C2437 ,C1632_=_C2782 ,\nC1632_=_C2832 ,C1632_=_C2874 ,C1632_=_C3082 ,C1632_=_C3165 ,C1632_=_C3447 ,C1632_=_C3553 ,\nC1632_=_C3583 ,C1632_=_C3875 ,C1632_=_C3946 ,C1633_=_C1840 ,C1633_=_C1925 ,C1633_=_C2035 ,\nC1633_=_C2136 ,C1633_=_C2153 ,C1633_=_C2441 ,C1633_=_C2754 ,C1633_=_C2785 ,C1633_=_C2801 ,\nC1633_=_C3521 ,C1633_=_C3554 ,C1633_=_C3634 ,C1633_=_C3644 ,C1633_=_C3869 ,C1633_=_C4006 ,\nC1646_=_C1655 ,C1646_=_C1762 ,C1646_=_C2724 ,C1646_=_C2792 ,C1646_=_C3321 ,C1646_=_C3322 ,\nC1646_=_C3323 ,C1646_=_C3324 ,C1646_=_C3327 ,C1646_=_C3331 ,C1646_=_C3332 ,C1655_=_C2138 ,\nC1655_=_C2191 ,C1655_=_C2226 ,C1655_=_C2788 ,C1655_=_C2803 ,C1655_=_C3073 ,C1655_=_C3613 ,\nC1655_=_C3756 ,C1655_=_C4010 ,C1655_=_C4084 ,C1656_=_C1657 ,C1656_=_C1659 ,C1656_=_C1662 ,\nC1656_=_C1663 ,C1656_=_C1665 ,C1656_=_C1667 ,C1656_=_C1668 ,C1656_=_C1670 ,C1656_=_C1672 ,\nC1656_=_C2180 ,C1656_=_C2182 ,C1656_=_C2186 ,C1656_=_C2189 ,C1656_=_C2191 ,C1657_=_C1659 ,\nC1657_=_C1662 ,C1657_=_C1663 ,C1657_=_C1665 ,C1657_=_C1667 ,C1657_=_C1668 ,C1657_=_C1670 ,\nC1657_=_C1672 ,C1657_=_C2208 ,C1657_=_C2209 ,C1657_=_C2212 ,C1657_=_C2216 ,C1657_=_C2226 ,\nC1659_=_C1662 ,C1659_=_C1663 ,C1659_=_C1665 ,C1659_=_C1667 ,C1659_=_C1668 ,C1659_=_C1670 ,\nC1659_=_C1672 ,C1659_=_C2449 ,C1659_=_C2460 ,C1659_=_C2464 ,C1662_=_C1663 ,C1662_=_C1665 ,\nC1662_=_C1667 ,C1662_=_C1668 ,C1662_=_C1670 ,C1662_=_C1672 ,C1662_=_C2757 ,C1662_=_C2918 ,\nC1662_=_C3057 ,C1662_=_C3059 ,C1662_=_C3061 ,C1662_=_C3067 ,C1662_=_C3072 ,C1662_=_C3073 ,\nC1663_=_C1665 ,C1663_=_C1667 ,C1663_=_C1668 ,C1663_=_C1670 ,C1663_=_C1672 ,C1663_=_C3110 ,\nC1663_=_C3112 ,C1663_=_C3119 ,C1665_=_C1667 ,C1665_=_C1668 ,C1665_=_C1670 ,C1665_=_C1672 ,\nC1665_=_C3144 ,C1665_=_C3185 ,C1665_=_C3189 ,C1667_=_C1668 ,C1667_=_C1670 ,C1667_=_C1672 ,\nC1667_=_C1895 ,C1667_=_C3149 ,C1667_=_C3228 ,C1667_=_C3365 ,C1667_=_C3475 ,C1667_=_C3480 ,\nC1667_=_C3482 ,C1667_=_C3483 ,C1667_=_C3485 ,C1668_=_C1670 ,C1668_=_C1672 ,C1668_=_C1899 ,\nC1668_=_C2402 ,C1668_=_C2765 ,C1668_=_C2925 ,C1668_=_C3232 ,C1668_=_C3752 ,C1668_=_C3753 ,\nC1668_=_C3755 ,C1668_=_C3756 ,C1670_=_C1672 ,C1670_=_C2770 ,C1670_=_C2932 ,C1670_=_C3236 ,\nC1670_=_C4084 ,C1672_=_C3159 ,C1672_=_C3626 ,C1672_=_C3775 ,C1672_=_C3938 ,C1681_=_C1689 ,\nC1681_=_C1694 ,C1681_=_C1697 ,C1681_=_C2043 ,C1681_=_C2289 ,C1681_=_C2546 ,C1681_=_C2560 ,\nC1681_=_C2614 ,C1681_=_C2615 ,C1681_=_C2619 ,C1681_=_C2620 ,C1681_=_C2621 ,C1681_=_C2622 ,\nC1681_=_C2624 ,C1681_=_C2625 ,C1681_=_C2626 ,C1681_=_C2629 ,C1681_=_C2630 ,C1689_=_C1694 ,\nC1689_=_C1697 ,C1689_=_C2029 ,C1689_=_C2699 ,C1689_=_C3046 ,C1689_=_C3195 ,C1689_=_C3455 ,\nC1689_=_C3649 ,C1689_=_C3650 ,C1689_=_C3653 ,C1689_=_C3655 ,C1694_=_C1697 ,C1694_=_C1841 ,\nC1694_=_C2036 ,C1694_=_C2510 ,C1694_=_C2705 ,C1694_=_C2967 ,C1694_=_C3051 ,C1694_=_C3201 ,\nC1694_=_C3463 ,C1694_=_C3725 ,C1694_=_C3783 ,C1694_=_C3920 ,C1694_=_C4067 ,C1694_=_C4068 ,\nC1694_=_C4070 ,C1697_=_C2015 ,C1697_=_C2038 ,C1697_=_C2139 ,C1697_=_C2371 ,C1697_=_C2708 ,\nC1697_=_C2789 ,C1697_=_C2804 ,C1697_=_C2878 ,C1697_=_C3056 ,C1697_=_C3170 ,C1697_=_C3308 ,\nC1697_=_C3465 ,C1697_=_C3786 ,C1697_=_C3810 ,C1697_=_C3856 ,C1697_=_C4011 ,C1697_=_C4055 ,\nC1697_=_C4088 ,C1697_=_C4093 ,C1707_=_C2311 ,C1707_=_C3112 ,C1707_=_C3192 ,C1707_=_C3364 ,\nC1707_=_C3365 ,C1707_=_C3370 ,C1707_=_C3371 ,C1707_=_C3372 ,C1707_=_C3374 ,C1707_=_C3375 ,\nC1707_=_C3376 ,C1729_=_C2055 ,C1729_=_C2117 ,C1729_=_C2612 ,C1729_=_C2692 ,C1729_=_C2968 ,\nC1729_=_C3052 ,C1729_=_C3319 ,C1729_=_C3534 ,C1729_=_C3702 ,C1729_=_C3726 ,C1729_=_C3765 ,\nC1729_=_C3921 ,C1729_=_C4078 ,C1729_=_C4079 ,C1729_=_C4080 ,C1733_=_C1740 ,C1733_=_C1744 ,\nC1733_=_C1745 ,C1733_=_C1747 ,C1733_=_C2083 ,C1733_=_C2514 ,C1733_=_C2517 ,C1733_=_C2522 ,\nC1733_=_C2523 ,C1733_=_C2525 ,C1733_=_C2526 ,C1733_=_C2530 ,C1733_=_C2531 ,C1733_=_C2532 ,\nC1740_=_C1744 ,C1740_=_C1745 ,C1740_=_C1747 ,C1740_=_C1769 ,C1740_=_C2796 ,C1740_=_C3032 ,\nC1740_=_C3442 ,C1740_=_C3550 ,C1740_=_C3695 ,C1740_=_C3708 ,C1740_=_C3792 ,C1740_=_C3793 ,\nC1740_=_C3794 ,C1740_=_C3798 ,C1740_=_C3799 ,C1740_=_C3801 ,C1740_=_C3802 ,C1740_=_C3803 ,\nC1744_=_C1745 ,C1744_=_C1747 ,C1744_=_C2641 ,C1744_=_C3222 ,C1744_=_C3710 ,C1744_=_C3759 ,\nC1744_=_C3865 ,C1744_=_C3888 ,C1744_=_C3945 ,C1744_=_C3963 ,C1744_=_C3965 ,C1745_=_C1747 ,\nC1745_=_C2033 ,C1745_=_C2150 ,C1745_=_C2189 ,C1745_=_C2437 ,C1745_=_C2782 ,C1745_=_C2832 ,\nC1745_=_C2874 ,C1745_=_C3082 ,C1745_=_C3165 ,C1745_=_C3447 ,C1745_=_C3553 ,C1745_=_C3583 ,\nC1745_=_C3875 ,C1745_=_C3946 ,C1747_=_C2507 ,C1747_=_C3131 ,C1747_=_C3291 ,C1747_=_C3401 ,\nC1747_=_C3712 ,C1747_=_C3825 ,C1747_=_C3861 ,C1747_=_C3868 ,C1747_=_C4024 ,C1747_=_C4036 ,\nC1747_=_C4037 ,C1747_=_C4038 ,C1747_=_C4040 ,C1754_=_C1755 ,C1754_=_C1757 ,C1754_=_C1762 ,\nC1754_=_C1765 ,C1754_=_C1769 ,C1754_=_C1770 ,C1754_=_C1771 ,C1754_=_C1776 ,C1754_=_C1978 ,\nC1754_=_C2390 ,C1754_=_C2391 ,C1754_=_C2393 ,C1754_=_C2394 ,C1754_=_C2396 ,C1754_=_C2397 ,\nC1754_=_C2398 ,C1754_=_C2399 ,C1754_=_C2401 ,C1754_=_C2402 ,C1754_=_C2404 ,C1754_=_C2406 ,\nC1754_=_C2409 ,C1755_=_C1757 ,C1755_=_C1762 ,C1755_=_C1765 ,C1755_=_C1769 ,C1755_=_C1770 ,\nC1755_=_C1771 ,C1755_=_C1776 ,C1755_=_C1826 ,C1755_=_C2098 ,C1755_=_C2208 ,C1755_=_C2410 ,\nC1755_=_C2411 ,C1755_=_C2412 ,C1755_=_C2413 ,C1755_=_C2415 ,C1755_=_C2416 ,C1755_=_C2417 ,\nC1755_=_C2418 ,C1755_=_C2419 ,C1755_=_C2420 ,C1755_=_C2421 ,C1755_=_C2422 ,C1755_=_C2424 ,\nC1757_=_C1762 ,C1757_=_C1765 ,C1757_=_C1769 ,C1757_=_C1770 ,C1757_=_C1771 ,C1757_=_C1776 ,\nC1757_=_C1871 ,C1757_=_C2180 ,C1757_=_C2209 ,C1757_=_C2755 ,C1757_=_C2757 ,C1757_=_C2758 ,\nC1757_=_C2759 ,C1757_=_C2761 ,C1757_=_C2763 ,C1757_=_C2765 ,C1757_=_C2769 ,C1757_=_C2770 ,\nC1762_=_C1765 ,C1762_=_C1769 ,C1762_=_C1770 ,C1762_=_C1771 ,C1762_=_C1776 ,C1762_=_C2724 ,\nC1762_=_C2792 ,C1762_=_C3321 ,C1762_=_C3322 ,C1762_=_C3323 ,C1762_=_C3324 ,C1762_=_C3327 ,\nC1762_=_C3331 ,C1762_=_C3332 ,C1765_=_C1769 ,C1765_=_C1770 ,C1765_=_C1771 ,C1765_=_C1776 ,\nC1765_=_C2027 ,C1765_=_C2147 ,C1765_=_C2432 ,C1765_=_C2794 ,C1765_=_C3475 ,C1765_=_C3548 ,\nC1765_=_C3557 ,C1765_=_C3561 ,C1769_=_C1770 ,C1769_=_C1771 ,C1769_=_C1776 ,C1769_=_C2796 ,\nC1769_=_C3032 ,C1769_=_C3442 ,C1769_=_C3550 ,C1769_=_C3695 ,C1769_=_C3708 ,C1769_=_C3792 ,\nC1769_=_C3793 ,C1769_=_C3794 ,C1769_=_C3798 ,C1769_=_C3799 ,C1769_=_C3801 ,C1769_=_C3802 ,\nC1769_=_C3803 ,C1770_=_C1771 ,C1770_=_C1776 ,C1770_=_C1815 ,C1770_=_C2798 ,C1770_=_C3198 ,\nC1770_=_C3551 ,C1770_=_C3687 ,C1770_=_C3841 ,C1770_=_C3926 ,C1770_=_C3942 ,C1770_=_C3943 ,\nC1771_=_C1776 ,C1771_=_C1991 ,C1771_=_C2301 ,C1771_=_C2475 ,C1771_=_C2607 ,C1771_=_C2752 ,\nC1771_=_C2799 ,C1771_=_C3142 ,C1771_=_C3267 ,C1771_=_C3280 ,C1771_=_C3552 ,C1771_=_C3859 ,\nC1771_=_C3898 ,C1771_=_C3951 ,C1776_=_C2096 ,C1776_=_C2285 ,C1776_=_C2321 ,C1776_=_C2493 ,\nC1776_=_C2572 ,C1776_=_C2644 ,C1776_=_C3284 ,C1776_=_C3304 ,C1776_=_C3388 ,C1776_=_C3482 ,\nC1776_=_C3646 ,C1776_=_C3690 ,C1776_=_C3743 ,C1776_=_C3752 ,C1776_=_C3909 ,C1776_=_C4013 ,\nC1776_=_C4095 ,C1778_=_C1779 ,C1778_=_C1781 ,C1778_=_C1784 ,C1778_=_C1785 ,C1778_=_C1786 ,\nC1778_=_C1790 ,C1778_=_C1792 ,C1778_=_C1793 ,C1778_=_C1795 ,C1778_=_C1797 ,C1778_=_C1798 ,\nC1778_=_C1800 ,C1778_=_C1801 ,C1778_=_C1802 ,C1778_=_C1907 ,C1778_=_C1913 ,C1778_=_C1919 ,\nC1778_=_C1923 ,C1778_=_C1925 ,C1779_=_C1781 ,C1779_=_C1784 ,C1779_=_C1785 ,C1779_=_C1786 ,\nC1779_=_C1790 ,C1779_=_C1792 ,C1779_=_C1793 ,C1779_=_C1795 ,C1779_=_C1797 ,C1779_=_C1798 ,\nC1779_=_C1800 ,C1779_=_C1801 ,C1779_=_C1802 ,C1779_=_C2043 ,C1779_=_C2045 ,C1779_=_C2055 ,\nC1781_=_C1784 ,C1781_=_C1785 ,C1781_=_C1786 ,C1781_=_C1790 ,C1781_=_C1792 ,C1781_=_C1793 ,\nC1781_=_C1795 ,C1781_=_C1797 ,C1781_=_C1798 ,C1781_=_C1800 ,C1781_=_C1801 ,C1781_=_C1802 ,\nC1781_=_C2228 ,C1781_=_C2337 ,C1781_=_C2345 ,C1784_=_C1785 ,C1784_=_C1786 ,C1784_=_C1790 ,\nC1784_=_C1792 ,C1784_=_C1793 ,C1784_=_C1795 ,C1784_=_C1797 ,C1784_=_C1798 ,C1784_=_C1800 ,\nC1784_=_C1801 ,C1784_=_C1802 ,C1784_=_C2252 ,C1784_=_C2393 ,C1784_=_C2711 ,C1784_=_C2755 ,\nC1784_=_C2792 ,C1784_=_C2794 ,C1784_=_C2795 ,C1784_=_C2796 ,C1784_=_C2797 ,C1784_=_C2798 ,\nC1784_=_C2799 ,C1784_=_C2801 ,C1784_=_C2803 ,C1784_=_C2804 ,C1785_=_C1786 ,C1785_=_C1790 ,\nC1785_=_C1792 ,C1785_=_C1793 ,C1785_=_C1795 ,C1785_=_C1797 ,C1785_=_C1798 ,C1785_=_C1800 ,\nC1785_=_C1801 ,C1785_=_C1802 ,C1785_=_C2712 ,C1785_=_C2861 ,C1786_=_C1790 ,C1786_=_C1792 ,\nC1786_=_C1793 ,C1786_=_C1795 ,C1786_=_C1797 ,C1786_=_C1798 ,C1786_=_C1800 ,C1786_=_C1801 ,\nC1786_=_C1802 ,C1786_=_C2713 ,C1786_=_C2879 ,C1786_=_C2886 ,C1786_=_C2892 ,C1790_=_C1792 ,\nC1790_=_C1793 ,C1790_=_C1795 ,C1790_=_C1797 ,C1790_=_C1798 ,C1790_=_C1800 ,C1790_=_C1801</w:t>
      </w:r>
    </w:p>
    <w:p>
      <w:pPr>
        <w:pStyle w:val="PreformattedText"/>
        <w:bidi w:val="0"/>
        <w:spacing w:before="0" w:after="0"/>
        <w:jc w:val="left"/>
        <w:rPr/>
      </w:pPr>
      <w:r>
        <w:rPr/>
        <w:t xml:space="preserve"> </w:t>
      </w:r>
      <w:r>
        <w:rPr/>
        <w:t>,\nC1790_=_C1802 ,C1790_=_C2619 ,C1790_=_C2714 ,C1790_=_C2758 ,C1790_=_C2907 ,C1790_=_C2919 ,\nC1790_=_C3013 ,C1790_=_C3125 ,C1790_=_C3131 ,C1790_=_C3134 ,C1792_=_C1793 ,C1792_=_C1795 ,\nC1792_=_C1797 ,C1792_=_C1798 ,C1792_=_C1800 ,C1792_=_C1801 ,C1792_=_C1802 ,C1792_=_C2622 ,\nC1792_=_C2716 ,C1792_=_C2761 ,C1792_=_C2908 ,C1792_=_C2921 ,C1792_=_C3014 ,C1792_=_C3172 ,\nC1792_=_C3288 ,C1792_=_C3291 ,C1793_=_C1795 ,C1793_=_C1797 ,C1793_=_C1798 ,C1793_=_C1800 ,\nC1793_=_C1801 ,C1793_=_C1802 ,C1793_=_C2237 ,C1793_=_C3146 ,C1793_=_C3346 ,C1795_=_C1797 ,\nC1795_=_C1798 ,C1795_=_C1800 ,C1795_=_C1801 ,C1795_=_C1802 ,C1795_=_C2238 ,C1795_=_C2396 ,\nC1795_=_C3148 ,C1795_=_C3393 ,C1795_=_C3396 ,C1795_=_C3401 ,C1795_=_C3405 ,C1797_=_C1798 ,\nC1797_=_C1800 ,C1797_=_C1801 ,C1797_=_C1802 ,C1797_=_C2264 ,C1797_=_C2719 ,C1797_=_C3623 ,\nC1797_=_C3771 ,C1797_=_C3935 ,C1797_=_C4006 ,C1797_=_C4010 ,C1797_=_C4011 ,C1798_=_C1800 ,\nC1798_=_C1801 ,C1798_=_C1802 ,C1798_=_C2245 ,C1798_=_C3157 ,C1798_=_C3772 ,C1800_=_C1801 ,\nC1800_=_C1802 ,C1800_=_C2532 ,C1800_=_C2721 ,C1800_=_C3802 ,C1800_=_C3965 ,C1800_=_C4038 ,\nC1800_=_C4081 ,C1801_=_C1802 ,C1801_=_C2246 ,C1801_=_C3160 ,C1801_=_C3776 ,C1802_=_C2630 ,\nC1802_=_C2916 ,C1802_=_C2935 ,C1802_=_C3026 ,C1802_=_C3363 ,C1802_=_C3777 ,C1802_=_C4040 ,\nC1808_=_C1809 ,C1808_=_C1811 ,C1808_=_C1815 ,C1808_=_C1821 ,C1808_=_C1998 ,C1808_=_C2125 ,\nC1808_=_C2562 ,C1808_=_C2954 ,C1808_=_C3013 ,C1808_=_C3014 ,C1808_=_C3015 ,C1808_=_C3017 ,\nC1808_=_C3018 ,C1808_=_C3020 ,C1808_=_C3023 ,C1808_=_C3025 ,C1808_=_C3026 ,C1808_=_C3027 ,\nC1809_=_C1811 ,C1809_=_C1815 ,C1809_=_C1821 ,C1809_=_C2186 ,C1809_=_C2216 ,C1809_=_C2563 ,\nC1809_=_C3059 ,C1809_=_C3228 ,C1809_=_C3229 ,C1809_=_C3230 ,C1809_=_C3231 ,C1809_=_C3232 ,\nC1809_=_C3233 ,C1809_=_C3235 ,C1809_=_C3236 ,C1811_=_C1815 ,C1811_=_C1821 ,C1811_=_C1831 ,\nC1811_=_C2357 ,C1811_=_C2498 ,C1811_=_C2975 ,C1811_=_C3125 ,C1811_=_C3191 ,C1811_=_C3288 ,\nC1811_=_C3358 ,C1811_=_C3360 ,C1811_=_C3361 ,C1811_=_C3363 ,C1815_=_C1821 ,C1815_=_C2798 ,\nC1815_=_C3198 ,C1815_=_C3551 ,C1815_=_C3687 ,C1815_=_C3841 ,C1815_=_C3926 ,C1815_=_C3942 ,\nC1815_=_C3943 ,C1821_=_C3693 ,C1821_=_C3932 ,C1821_=_C3949 ,C1821_=_C3969 ,C1824_=_C1825 ,\nC1824_=_C1826 ,C1824_=_C1831 ,C1824_=_C1839 ,C1824_=_C1840 ,C1824_=_C1841 ,C1824_=_C2058 ,\nC1824_=_C2160 ,C1824_=_C2161 ,C1824_=_C2164 ,C1824_=_C2165 ,C1824_=_C2166 ,C1824_=_C2169 ,\nC1824_=_C2170 ,C1824_=_C2172 ,C1824_=_C2173 ,C1824_=_C2174 ,C1825_=_C1826 ,C1825_=_C1831 ,\nC1825_=_C1839 ,C1825_=_C1840 ,C1825_=_C1841 ,C1825_=_C2325 ,C1825_=_C2326 ,C1825_=_C2328 ,\nC1825_=_C2329 ,C1825_=_C2330 ,C1826_=_C1831 ,C1826_=_C1839 ,C1826_=_C1840 ,C1826_=_C1841 ,\nC1826_=_C2098 ,C1826_=_C2208 ,C1826_=_C2410 ,C1826_=_C2411 ,C1826_=_C2412 ,C1826_=_C2413 ,\nC1826_=_C2415 ,C1826_=_C2416 ,C1826_=_C2417 ,C1826_=_C2418 ,C1826_=_C2419 ,C1826_=_C2420 ,\nC1826_=_C2421 ,C1826_=_C2422 ,C1826_=_C2424 ,C1831_=_C1839 ,C1831_=_C1840 ,C1831_=_C1841 ,\nC1831_=_C2357 ,C1831_=_C2498 ,C1831_=_C2975 ,C1831_=_C3125 ,C1831_=_C3191 ,C1831_=_C3288 ,\nC1831_=_C3358 ,C1831_=_C3360 ,C1831_=_C3361 ,C1831_=_C3363 ,C1839_=_C1840 ,C1839_=_C1841 ,\nC1839_=_C1923 ,C1839_=_C2753 ,C1839_=_C2886 ,C1839_=_C2947 ,C1839_=_C2985 ,C1839_=_C3067 ,\nC1839_=_C3520 ,C1839_=_C3529 ,C1839_=_C3584 ,C1839_=_C3633 ,C1839_=_C3642 ,C1839_=_C3760 ,\nC1839_=_C3867 ,C1839_=_C3881 ,C1839_=_C3953 ,C1839_=_C3991 ,C1839_=_C3992 ,C1839_=_C3994 ,\nC1839_=_C3995 ,C1839_=_C3997 ,C1840_=_C1841 ,C1840_=_C1925 ,C1840_=_C2035 ,C1840_=_C2136 ,\nC1840_=_C2153 ,C1840_=_C2441 ,C1840_=_C2754 ,C1840_=_C2785 ,C1840_=_C2801 ,C1840_=_C3521 ,\nC1840_=_C3554 ,C1840_=_C3634 ,C1840_=_C3644 ,C1840_=_C3869 ,C1840_=_C4006 ,C1841_=_C2036 ,\nC1841_=_C2510 ,C1841_=_C2705 ,C1841_=_C2967 ,C1841_=_C3051 ,C1841_=_C3201 ,C1841_=_C3463 ,\nC1841_=_C3725 ,C1841_=_C3783 ,C1841_=_C3920 ,C1841_=_C4067 ,C1841_=_C4068 ,C1841_=_C4070 ,\nC1856_=_C2132 ,C1856_=_C2279 ,C1856_=_C2460 ,C1856_=_C2780 ,C1856_=_C2797 ,C1856_=_C2830 ,\nC1856_=_C3119 ,C1856_=_C3185 ,C1856_=_C3480 ,C1856_=_C3878 ,C1856_=_C3925 ,C1856_=_C3934 ,\nC1856_=_C3935 ,C1856_=_C3936 ,C1856_=_C3938 ,C1868_=_C1870 ,C1868_=_C1871 ,C1868_=_C1907 ,\nC1868_=_C1975 ,C1868_=_C2192 ,C1868_=_C2227 ,C1868_=_C2228 ,C1868_=_C2230 ,C1868_=_C2231 ,\nC1868_=_C2232 ,C1868_=_C2233 ,C1868_=_C2234 ,C1868_=_C2236 ,C1868_=_C2237 ,C1868_=_C2238 ,\nC1868_=_C2239 ,C1868_=_C2241 ,C1868_=_C2242 ,C1868_=_C2243 ,C1868_=_C2245 ,C1868_=_C2246 ,\nC1870_=_C1871 ,C1870_=_C1981 ,C1870_=_C2045 ,C1870_=_C2086 ,C1870_=_C2373 ,C1870_=_C2468 ,\nC1870_=_C2711 ,C1870_=_C2712 ,C1870_=_C2713 ,C1870_=_C2714 ,C1870_=_C2715 ,C1870_=_C2716 ,\nC1870_=_C2717 ,C1870_=_C2718 ,C1870_=_C2719 ,C1870_=_C2720 ,C1870_=_C2721 ,C1870_=_C2722 ,\nC1871_=_C2180 ,C1871_=_C2209 ,C1871_=_C2755 ,C1871_=_C2757 ,C1871_=_C2758 ,C1871_=_C2759 ,\nC1871_=_C2761 ,C1871_=_C2763 ,C1871_=_C2765 ,C1871_=_C2769 ,C1871_=_C2770 ,C1889_=_C1890 ,\nC1889_=_C1891 ,C1889_=_C1895 ,C1889_=_C1896 ,C1889_=_C1898 ,C1889_=_C1899 ,C1889_=_C2160 ,\nC1889_=_C2192 ,C1889_=_C2197 ,C1889_=_C2198 ,C1889_=_C2206 ,C1889_=_C2207 ,C1890_=_C1891 ,\nC1890_=_C1895 ,C1890_=_C1896 ,C1890_=_C1898 ,C1890_=_C1899 ,C1890_=_C2560 ,C1890_=_C2562 ,\nC1890_=_C2563 ,C1890_=_C2572 ,C1890_=_C2574 ,C1890_=_C2575 ,C1891_=_C1895 ,C1891_=_C1896 ,\nC1891_=_C1898 ,C1891_=_C1899 ,C1891_=_C2166 ,C1891_=_C2615 ,C1891_=_C2894 ,C1891_=_C2895 ,\nC1891_=_C2902 ,C1891_=_C2903 ,C1895_=_C1896 ,C1895_=_C1898 ,C1895_=_C1899 ,C1895_=_C3149 ,\nC1895_=_C3228 ,C1895_=_C3365 ,C1895_=_C3475 ,C1895_=_C3480 ,C1895_=_C3482 ,C1895_=_C3483 ,\nC1895_=_C3485 ,C1896_=_C1898 ,C1896_=_C1899 ,C1896_=_C2416 ,C1896_=_C3229 ,C1896_=_C3642 ,\nC1896_=_C3644 ,C1896_=_C3646 ,C1896_=_C3647 ,C1896_=_C3648 ,C1898_=_C1899 ,C1898_=_C3231 ,\nC1898_=_C3743 ,C1898_=_C3745 ,C1898_=_C3747 ,C1899_=_C2402 ,C1899_=_C2765 ,C1899_=_C2925 ,\nC1899_=_C3232 ,C1899_=_C3752 ,C1899_=_C3753 ,C1899_=_C3755 ,C1899_=_C3756 ,C1907_=_C1913 ,\nC1907_=_C1919 ,C1907_=_C1923 ,C1907_=_C1925 ,C1907_=_C1975 ,C1907_=_C2192 ,C1907_=_C2227 ,\nC1907_=_C2228 ,C1907_=_C2230 ,C1907_=_C2231 ,C1907_=_C2232 ,C1907_=_C2233 ,C1907_=_C2234 ,\nC1907_=_C2236 ,C1907_=_C2237 ,C1907_=_C2238 ,C1907_=_C2239 ,C1907_=_C2241 ,C1907_=_C2242 ,\nC1907_=_C2243 ,C1907_=_C2245 ,C1907_=_C2246 ,C1913_=_C1919 ,C1913_=_C1923 ,C1913_=_C1925 ,\nC1913_=_C2337 ,C1913_=_C2449 ,C1913_=_C3110 ,C1913_=_C3144 ,C1913_=_C3145 ,C1913_=_C3146 ,\nC1913_=_C3148 ,C1913_=_C3149 ,C1913_=_C3154 ,C1913_=_C3157 ,C1913_=_C3158 ,C1913_=_C3159 ,\nC1913_=_C3160 ,C1919_=_C1923 ,C1919_=_C1925 ,C1919_=_C2345 ,C1919_=_C2380 ,C1919_=_C2844 ,\nC1919_=_C2962 ,C1919_=_C3089 ,C1919_=_C3249 ,C1919_=_C3346 ,C1919_=_C3381 ,C1919_=_C3396 ,\nC1919_=_C3676 ,C1919_=_C3706 ,C1919_=_C3768 ,C1919_=_C3769 ,C1919_=_C3770 ,C1919_=_C3771 ,\nC1919_=_C3772 ,C1919_=_C3773 ,C1919_=_C3774 ,C1919_=_C3775 ,C1919_=_C3776 ,C1919_=_C3777 ,\nC1923_=_C1925 ,C1923_=_C2753 ,C1923_=_C2886 ,C1923_=_C2947 ,C1923_=_C2985 ,C1923_=_C3067 ,\nC1923_=_C3520 ,C1923_=_C3529 ,C1923_=_C3584 ,C1923_=_C3633 ,C1923_=_C3642 ,C1923_=_C3760 ,\nC1923_=_C3867 ,C1923_=_C3881 ,C1923_=_C3953 ,C1923_=_C3991 ,C1923_=_C3992 ,C1923_=_C3994 ,\nC1923_=_C3995 ,C1923_=_C3997 ,C1925_=_C2035 ,C1925_=_C2136 ,C1925_=_C2153 ,C1925_=_C2441 ,\nC1925_=_C2754 ,C1925_=_C2785 ,C1925_=_C2801 ,C1925_=_C3521 ,C1925_=_C3554 ,C1925_=_C3634 ,\nC1925_=_C3644 ,C1925_=_C3869 ,C1925_=_C4006 ,C1946_=_C1947 ,C1946_=_C1948 ,C1946_=_C1951 ,\nC1946_=_C1952 ,C1946_=_C1954 ,C1946_=_C1956 ,C1946_=_C1957 ,C1946_=_C1959 ,C1946_=_C1965 ,\nC1946_=_C1967 ,C1946_=_C1971 ,C1946_=_C1975 ,C1946_=_C1976 ,C1946_=_C1978 ,C1946_=_C1981 ,\nC1946_=_C1991 ,C1946_=_C1992 ,C1947_=_C1948 ,C1947_=_C1951 ,C1947_=_C1952 ,C1947_=_C1954 ,\nC1947_=_C1956 ,C1947_=_C1957 ,C1947_=_C1959 ,C1947_=_C1965 ,C1947_=_C1967 ,C1947_=_C1971 ,\nC1947_=_C2022 ,C1947_=_C2027 ,C1947_=_C2028 ,C1947_=_C2029 ,C1947_=_C2033 ,C1947_=_C2035 ,\nC1947_=_C2036 ,C1947_=_C2038 ,C1948_=_C1951 ,C1948_=_C1952 ,C1948_=_C1954 ,C1948_=_C1956 ,\nC1948_=_C1957 ,C1948_=_C1959 ,C1948_=_C1965 ,C1948_=_C1967 ,C1948_=_C1971 ,C1948_=_C2147 ,\nC1948_=_C2148 ,C1948_=_C2150 ,C1948_=_C2153 ,C1951_=_C1952 ,C1951_=_C1954 ,C1951_=_C1956 ,\nC1951_=_C1957 ,C1951_=_C1959 ,C1951_=_C1965 ,C1951_=_C1967 ,C1951_=_C1971 ,C1951_=_C2164 ,\nC1951_=_C2432 ,C1951_=_C2433 ,C1951_=_C2437 ,C1951_=_C2441 ,C1952_=_C1954 ,C1952_=_C1956 ,\nC1952_=_C1957 ,C1952_=_C1959 ,C1952_=_C1965 ,C1952_=_C1967 ,C1952_=_C1971 ,C1952_=_C2248 ,\nC1952_=_C2390 ,C1952_=_C2468 ,C1952_=_C2469 ,C1952_=_C2475 ,C1952_=_C2476 ,C1954_=_C1956 ,\nC1954_=_C1957 ,C1954_=_C1959 ,C1954_=_C1965 ,C1954_=_C1967 ,C1954_=_C1971 ,C1954_=_C2249 ,\nC1954_=_C2391 ,C1954_=_C2607 ,C1954_=_C2608 ,C1954_=_C2612 ,C1956_=_C1957 ,C1956_=_C1959 ,\nC1956_=_C1965 ,C1956_=_C1967 ,C1956_=_C1971 ,C1956_=_C2169 ,C1956_=_C2326 ,C1956_=_C2412 ,\nC1956_=_C2517 ,C1956_=_C3145 ,C1956_=_C3191 ,C1956_=_C3192 ,C1956_=_C3193 ,C1956_=_C3194 ,\nC1956_=_C3195 ,C1956_=_C3198 ,C1956_=_C3201 ,C1957_=_C1959 ,C1957_=_C1965 ,C1957_=_C1967 ,\nC1957_=_C1971 ,C1957_=_C2254 ,C1957_=_C2394 ,C1957_=_C3280 ,C1957_=_C3281 ,C1957_=_C3284 ,\nC1957_=_C3287 ,C1959_=_C1965 ,C1959_=_C1967 ,C1959_=_C1971 ,C1959_=_C2399 ,C1959_=_C2763 ,\nC1959_=_C3324 ,C1959_=_C3548 ,C1959_=_C3549 ,C1959_=_C3550 ,C1959_=_C3551 ,C1959_=_C3552 ,\nC1959_=_C3553 ,C1959_=_C3554 ,C1965_=_C1967 ,C1965_=_C1971 ,C1965_=_C2241 ,C1965_=_C2525 ,\nC1965_=_C3154 ,C1965_=_C3372 ,C1965_=_C3596 ,C1965_=_C3619 ,C1965_=_C3650 ,C1965_=_C3841 ,\nC1967_=_C1971 ,C1967_=_C2260 ,C1967_=_C2406 ,C1967_=_C3175 ,C1967_=_C3951 ,C1967_=_C3952 ,\nC1967_=_C3953 ,C1967_=_C3956 ,C1971_=_C2531 ,C1971_=_C3158 ,C1971_=_C3376 ,C1971_=_C3604 ,\nC1971_=_C3624 ,C1971_=_C3653 ,C1971_=_C3801 ,C1971_=_C3943 ,C1975_=_C1976 ,C1975_=_C1978 ,\nC1975_=_C1981 ,C1975_=_C1991 ,C1975_=_C1992 ,C1975_=_C2192 ,C1975_=_C2227 ,C1975_=_C2228 ,\nC1975_=_C2230 ,C1975_=_C2231 ,C1975_=_C2232 ,C1975_=_C2233 ,C1975_=_C2234 ,C1975_=_C2236 ,\nC1975_=_C2237 ,C1975_=_C2238 ,C1975_=_C2239 ,C1975_=_C2241</w:t>
      </w:r>
    </w:p>
    <w:p>
      <w:pPr>
        <w:pStyle w:val="PreformattedText"/>
        <w:bidi w:val="0"/>
        <w:spacing w:before="0" w:after="0"/>
        <w:jc w:val="left"/>
        <w:rPr/>
      </w:pPr>
      <w:r>
        <w:rPr/>
        <w:t xml:space="preserve"> </w:t>
      </w:r>
      <w:r>
        <w:rPr/>
        <w:t>,C1975_=_C2242 ,C1975_=_C2243 ,\nC1975_=_C2245 ,C1975_=_C2246 ,C1976_=_C1978 ,C1976_=_C1981 ,C1976_=_C1991 ,C1976_=_C1992 ,\nC1976_=_C2120 ,C1976_=_C2248 ,C1976_=_C2249 ,C1976_=_C2250 ,C1976_=_C2251 ,C1976_=_C2252 ,\nC1976_=_C2253 ,C1976_=_C2254 ,C1976_=_C2256 ,C1976_=_C2257 ,C1976_=_C2259 ,C1976_=_C2260 ,\nC1976_=_C2264 ,C1976_=_C2265 ,C1978_=_C1981 ,C1978_=_C1991 ,C1978_=_C1992 ,C1978_=_C2390 ,\nC1978_=_C2391 ,C1978_=_C2393 ,C1978_=_C2394 ,C1978_=_C2396 ,C1978_=_C2397 ,C1978_=_C2398 ,\nC1978_=_C2399 ,C1978_=_C2401 ,C1978_=_C2402 ,C1978_=_C2404 ,C1978_=_C2406 ,C1978_=_C2409 ,\nC1981_=_C1991 ,C1981_=_C1992 ,C1981_=_C2045 ,C1981_=_C2086 ,C1981_=_C2373 ,C1981_=_C2468 ,\nC1981_=_C2711 ,C1981_=_C2712 ,C1981_=_C2713 ,C1981_=_C2714 ,C1981_=_C2715 ,C1981_=_C2716 ,\nC1981_=_C2717 ,C1981_=_C2718 ,C1981_=_C2719 ,C1981_=_C2720 ,C1981_=_C2721 ,C1981_=_C2722 ,\nC1991_=_C1992 ,C1991_=_C2301 ,C1991_=_C2475 ,C1991_=_C2607 ,C1991_=_C2752 ,C1991_=_C2799 ,\nC1991_=_C3142 ,C1991_=_C3267 ,C1991_=_C3280 ,C1991_=_C3552 ,C1991_=_C3859 ,C1991_=_C3898 ,\nC1991_=_C3951 ,C1992_=_C2094 ,C1992_=_C2280 ,C1992_=_C2476 ,C1992_=_C2608 ,C1992_=_C2640 ,\nC1992_=_C2965 ,C1992_=_C3281 ,C1992_=_C3385 ,C1992_=_C3724 ,C1992_=_C3908 ,C1992_=_C3916 ,\nC1992_=_C3952 ,C1992_=_C3961 ,C1992_=_C3962 ,C1998_=_C2015 ,C1998_=_C2125 ,C1998_=_C2562 ,\nC1998_=_C2954 ,C1998_=_C3013 ,C1998_=_C3014 ,C1998_=_C3015 ,C1998_=_C3017 ,C1998_=_C3018 ,\nC1998_=_C3020 ,C1998_=_C3023 ,C1998_=_C3025 ,C1998_=_C3026 ,C1998_=_C3027 ,C2015_=_C2038 ,\nC2015_=_C2139 ,C2015_=_C2371 ,C2015_=_C2708 ,C2015_=_C2789 ,C2015_=_C2804 ,C2015_=_C2878 ,\nC2015_=_C3056 ,C2015_=_C3170 ,C2015_=_C3308 ,C2015_=_C3465 ,C2015_=_C3786 ,C2015_=_C3810 ,\nC2015_=_C3856 ,C2015_=_C4011 ,C2015_=_C4055 ,C2015_=_C4088 ,C2015_=_C4093 ,C2022_=_C2027 ,\nC2022_=_C2028 ,C2022_=_C2029 ,C2022_=_C2033 ,C2022_=_C2035 ,C2022_=_C2036 ,C2022_=_C2038 ,\nC2022_=_C2697 ,C2022_=_C2806 ,C2022_=_C2939 ,C2022_=_C2973 ,C2022_=_C3057 ,C2022_=_C3171 ,\nC2022_=_C3172 ,C2022_=_C3173 ,C2022_=_C3174 ,C2022_=_C3175 ,C2022_=_C3176 ,C2022_=_C3178 ,\nC2022_=_C3179 ,C2027_=_C2028 ,C2027_=_C2029 ,C2027_=_C2033 ,C2027_=_C2035 ,C2027_=_C2036 ,\nC2027_=_C2038 ,C2027_=_C2147 ,C2027_=_C2432 ,C2027_=_C2794 ,C2027_=_C3475 ,C2027_=_C3548 ,\nC2027_=_C3557 ,C2027_=_C3561 ,C2028_=_C2029 ,C2028_=_C2033 ,C2028_=_C2035 ,C2028_=_C2036 ,\nC2028_=_C2038 ,C2028_=_C2148 ,C2028_=_C2433 ,C2028_=_C2729 ,C2028_=_C2776 ,C2028_=_C2866 ,\nC2028_=_C3410 ,C2028_=_C3437 ,C2028_=_C3487 ,C2028_=_C3500 ,C2028_=_C3549 ,C2028_=_C3570 ,\nC2028_=_C3571 ,C2028_=_C3572 ,C2028_=_C3574 ,C2028_=_C3576 ,C2029_=_C2033 ,C2029_=_C2035 ,\nC2029_=_C2036 ,C2029_=_C2038 ,C2029_=_C2699 ,C2029_=_C3046 ,C2029_=_C3195 ,C2029_=_C3455 ,\nC2029_=_C3649 ,C2029_=_C3650 ,C2029_=_C3653 ,C2029_=_C3655 ,C2033_=_C2035 ,C2033_=_C2036 ,\nC2033_=_C2038 ,C2033_=_C2150 ,C2033_=_C2189 ,C2033_=_C2437 ,C2033_=_C2782 ,C2033_=_C2832 ,\nC2033_=_C2874 ,C2033_=_C3082 ,C2033_=_C3165 ,C2033_=_C3447 ,C2033_=_C3553 ,C2033_=_C3583 ,\nC2033_=_C3875 ,C2033_=_C3946 ,C2035_=_C2036 ,C2035_=_C2038 ,C2035_=_C2136 ,C2035_=_C2153 ,\nC2035_=_C2441 ,C2035_=_C2754 ,C2035_=_C2785 ,C2035_=_C2801 ,C2035_=_C3521 ,C2035_=_C3554 ,\nC2035_=_C3634 ,C2035_=_C3644 ,C2035_=_C3869 ,C2035_=_C4006 ,C2036_=_C2038 ,C2036_=_C2510 ,\nC2036_=_C2705 ,C2036_=_C2967 ,C2036_=_C3051 ,C2036_=_C3201 ,C2036_=_C3463 ,C2036_=_C3725 ,\nC2036_=_C3783 ,C2036_=_C3920 ,C2036_=_C4067 ,C2036_=_C4068 ,C2036_=_C4070 ,C2038_=_C2139 ,\nC2038_=_C2371 ,C2038_=_C2708 ,C2038_=_C2789 ,C2038_=_C2804 ,C2038_=_C2878 ,C2038_=_C3056 ,\nC2038_=_C3170 ,C2038_=_C3308 ,C2038_=_C3465 ,C2038_=_C3786 ,C2038_=_C3810 ,C2038_=_C3856 ,\nC2038_=_C4011 ,C2038_=_C4055 ,C2038_=_C4088 ,C2038_=_C4093 ,C2043_=_C2045 ,C2043_=_C2055 ,\nC2043_=_C2289 ,C2043_=_C2546 ,C2043_=_C2560 ,C2043_=_C2614 ,C2043_=_C2615 ,C2043_=_C2619 ,\nC2043_=_C2620 ,C2043_=_C2621 ,C2043_=_C2622 ,C2043_=_C2624 ,C2043_=_C2625 ,C2043_=_C2626 ,\nC2043_=_C2629 ,C2043_=_C2630 ,C2045_=_C2055 ,C2045_=_C2086 ,C2045_=_C2373 ,C2045_=_C2468 ,\nC2045_=_C2711 ,C2045_=_C2712 ,C2045_=_C2713 ,C2045_=_C2714 ,C2045_=_C2715 ,C2045_=_C2716 ,\nC2045_=_C2717 ,C2045_=_C2718 ,C2045_=_C2719 ,C2045_=_C2720 ,C2045_=_C2721 ,C2045_=_C2722 ,\nC2055_=_C2117 ,C2055_=_C2612 ,C2055_=_C2692 ,C2055_=_C2968 ,C2055_=_C3052 ,C2055_=_C3319 ,\nC2055_=_C3534 ,C2055_=_C3702 ,C2055_=_C3726 ,C2055_=_C3765 ,C2055_=_C3921 ,C2055_=_C4078 ,\nC2055_=_C4079 ,C2055_=_C4080 ,C2058_=_C2160 ,C2058_=_C2161 ,C2058_=_C2164 ,C2058_=_C2165 ,\nC2058_=_C2166 ,C2058_=_C2169 ,C2058_=_C2170 ,C2058_=_C2172 ,C2058_=_C2173 ,C2058_=_C2174 ,\nC2083_=_C2086 ,C2083_=_C2087 ,C2083_=_C2088 ,C2083_=_C2094 ,C2083_=_C2096 ,C2083_=_C2514 ,\nC2083_=_C2517 ,C2083_=_C2522 ,C2083_=_C2523 ,C2083_=_C2525 ,C2083_=_C2526 ,C2083_=_C2530 ,\nC2083_=_C2531 ,C2083_=_C2532 ,C2086_=_C2087 ,C2086_=_C2088 ,C2086_=_C2094 ,C2086_=_C2096 ,\nC2086_=_C2373 ,C2086_=_C2468 ,C2086_=_C2711 ,C2086_=_C2712 ,C2086_=_C2713 ,C2086_=_C2714 ,\nC2086_=_C2715 ,C2086_=_C2716 ,C2086_=_C2717 ,C2086_=_C2718 ,C2086_=_C2719 ,C2086_=_C2720 ,\nC2086_=_C2721 ,C2086_=_C2722 ,C2087_=_C2088 ,C2087_=_C2094 ,C2087_=_C2096 ,C2087_=_C2198 ,\nC2087_=_C2534 ,C2087_=_C2723 ,C2087_=_C2895 ,C2087_=_C2991 ,C2087_=_C2992 ,C2087_=_C2993 ,\nC2087_=_C2995 ,C2087_=_C2996 ,C2087_=_C2997 ,C2087_=_C2998 ,C2087_=_C2999 ,C2088_=_C2094 ,\nC2088_=_C2096 ,C2088_=_C2273 ,C2088_=_C2293 ,C2088_=_C2469 ,C2088_=_C2632 ,C2088_=_C2647 ,\nC2088_=_C3100 ,C2088_=_C3101 ,C2088_=_C3102 ,C2088_=_C3103 ,C2088_=_C3105 ,C2088_=_C3107 ,\nC2094_=_C2096 ,C2094_=_C2280 ,C2094_=_C2476 ,C2094_=_C2608 ,C2094_=_C2640 ,C2094_=_C2965 ,\nC2094_=_C3281 ,C2094_=_C3385 ,C2094_=_C3724 ,C2094_=_C3908 ,C2094_=_C3916 ,C2094_=_C3952 ,\nC2094_=_C3961 ,C2094_=_C3962 ,C2096_=_C2285 ,C2096_=_C2321 ,C2096_=_C2493 ,C2096_=_C2572 ,\nC2096_=_C2644 ,C2096_=_C3284 ,C2096_=_C3304 ,C2096_=_C3388 ,C2096_=_C3482 ,C2096_=_C3646 ,\nC2096_=_C3690 ,C2096_=_C3743 ,C2096_=_C3752 ,C2096_=_C3909 ,C2096_=_C4013 ,C2096_=_C4095 ,\nC2098_=_C2117 ,C2098_=_C2208 ,C2098_=_C2410 ,C2098_=_C2411 ,C2098_=_C2412 ,C2098_=_C2413 ,\nC2098_=_C2415 ,C2098_=_C2416 ,C2098_=_C2417 ,C2098_=_C2418 ,C2098_=_C2419 ,C2098_=_C2420 ,\nC2098_=_C2421 ,C2098_=_C2422 ,C2098_=_C2424 ,C2117_=_C2612 ,C2117_=_C2692 ,C2117_=_C2968 ,\nC2117_=_C3052 ,C2117_=_C3319 ,C2117_=_C3534 ,C2117_=_C3702 ,C2117_=_C3726 ,C2117_=_C3765 ,\nC2117_=_C3921 ,C2117_=_C4078 ,C2117_=_C4079 ,C2117_=_C4080 ,C2120_=_C2125 ,C2120_=_C2130 ,\nC2120_=_C2132 ,C2120_=_C2136 ,C2120_=_C2138 ,C2120_=_C2139 ,C2120_=_C2248 ,C2120_=_C2249 ,\nC2120_=_C2250 ,C2120_=_C2251 ,C2120_=_C2252 ,C2120_=_C2253 ,C2120_=_C2254 ,C2120_=_C2256 ,\nC2120_=_C2257 ,C2120_=_C2259 ,C2120_=_C2260 ,C2120_=_C2264 ,C2120_=_C2265 ,C2125_=_C2130 ,\nC2125_=_C2132 ,C2125_=_C2136 ,C2125_=_C2138 ,C2125_=_C2139 ,C2125_=_C2562 ,C2125_=_C2954 ,\nC2125_=_C3013 ,C2125_=_C3014 ,C2125_=_C3015 ,C2125_=_C3017 ,C2125_=_C3018 ,C2125_=_C3020 ,\nC2125_=_C3023 ,C2125_=_C3025 ,C2125_=_C3026 ,C2125_=_C3027 ,C2130_=_C2132 ,C2130_=_C2136 ,\nC2130_=_C2138 ,C2130_=_C2139 ,C2130_=_C2778 ,C2130_=_C2795 ,C2130_=_C2841 ,C2130_=_C2958 ,\nC2130_=_C3194 ,C2130_=_C3377 ,C2130_=_C3615 ,C2130_=_C3616 ,C2130_=_C3618 ,C2130_=_C3619 ,\nC2130_=_C3622 ,C2130_=_C3623 ,C2130_=_C3624 ,C2130_=_C3626 ,C2132_=_C2136 ,C2132_=_C2138 ,\nC2132_=_C2139 ,C2132_=_C2279 ,C2132_=_C2460 ,C2132_=_C2780 ,C2132_=_C2797 ,C2132_=_C2830 ,\nC2132_=_C3119 ,C2132_=_C3185 ,C2132_=_C3480 ,C2132_=_C3878 ,C2132_=_C3925 ,C2132_=_C3934 ,\nC2132_=_C3935 ,C2132_=_C3936 ,C2132_=_C3938 ,C2136_=_C2138 ,C2136_=_C2139 ,C2136_=_C2153 ,\nC2136_=_C2441 ,C2136_=_C2754 ,C2136_=_C2785 ,C2136_=_C2801 ,C2136_=_C3521 ,C2136_=_C3554 ,\nC2136_=_C3634 ,C2136_=_C3644 ,C2136_=_C3869 ,C2136_=_C4006 ,C2138_=_C2139 ,C2138_=_C2191 ,\nC2138_=_C2226 ,C2138_=_C2788 ,C2138_=_C2803 ,C2138_=_C3073 ,C2138_=_C3613 ,C2138_=_C3756 ,\nC2138_=_C4010 ,C2138_=_C4084 ,C2139_=_C2371 ,C2139_=_C2708 ,C2139_=_C2789 ,C2139_=_C2804 ,\nC2139_=_C2878 ,C2139_=_C3056 ,C2139_=_C3170 ,C2139_=_C3308 ,C2139_=_C3465 ,C2139_=_C3786 ,\nC2139_=_C3810 ,C2139_=_C3856 ,C2139_=_C4011 ,C2139_=_C4055 ,C2139_=_C4088 ,C2139_=_C4093 ,\nC2147_=_C2148 ,C2147_=_C2150 ,C2147_=_C2153 ,C2147_=_C2432 ,C2147_=_C2794 ,C2147_=_C3475 ,\nC2147_=_C3548 ,C2147_=_C3557 ,C2147_=_C3561 ,C2148_=_C2150 ,C2148_=_C2153 ,C2148_=_C2433 ,\nC2148_=_C2729 ,C2148_=_C2776 ,C2148_=_C2866 ,C2148_=_C3410 ,C2148_=_C3437 ,C2148_=_C3487 ,\nC2148_=_C3500 ,C2148_=_C3549 ,C2148_=_C3570 ,C2148_=_C3571 ,C2148_=_C3572 ,C2148_=_C3574 ,\nC2148_=_C3576 ,C2150_=_C2153 ,C2150_=_C2189 ,C2150_=_C2437 ,C2150_=_C2782 ,C2150_=_C2832 ,\nC2150_=_C2874 ,C2150_=_C3082 ,C2150_=_C3165 ,C2150_=_C3447 ,C2150_=_C3553 ,C2150_=_C3583 ,\nC2150_=_C3875 ,C2150_=_C3946 ,C2153_=_C2441 ,C2153_=_C2754 ,C2153_=_C2785 ,C2153_=_C2801 ,\nC2153_=_C3521 ,C2153_=_C3554 ,C2153_=_C3634 ,C2153_=_C3644 ,C2153_=_C3869 ,C2153_=_C4006 ,\nC2160_=_C2161 ,C2160_=_C2164 ,C2160_=_C2165 ,C2160_=_C2166 ,C2160_=_C2169 ,C2160_=_C2170 ,\nC2160_=_C2172 ,C2160_=_C2173 ,C2160_=_C2174 ,C2160_=_C2192 ,C2160_=_C2197 ,C2160_=_C2198 ,\nC2160_=_C2206 ,C2160_=_C2207 ,C2161_=_C2164 ,C2161_=_C2165 ,C2161_=_C2166 ,C2161_=_C2169 ,\nC2161_=_C2170 ,C2161_=_C2172 ,C2161_=_C2173 ,C2161_=_C2174 ,C2161_=_C2227 ,C2161_=_C2289 ,\nC2161_=_C2293 ,C2161_=_C2301 ,C2164_=_C2165 ,C2164_=_C2166 ,C2164_=_C2169 ,C2164_=_C2170 ,\nC2164_=_C2172 ,C2164_=_C2173 ,C2164_=_C2174 ,C2164_=_C2432 ,C2164_=_C2433 ,C2164_=_C2437 ,\nC2164_=_C2441 ,C2165_=_C2166 ,C2165_=_C2169 ,C2165_=_C2170 ,C2165_=_C2172 ,C2165_=_C2173 ,\nC2165_=_C2174 ,C2165_=_C2325 ,C2165_=_C2410 ,C2165_=_C2498 ,C2165_=_C2501 ,C2165_=_C2507 ,\nC2165_=_C2510 ,C2165_=_C2513 ,C2166_=_C2169 ,C2166_=_C2170 ,C2166_=_C2172 ,C2166_=_C2173 ,\nC2166_=_C2174 ,C2166_=_C2615 ,C2166_=_C2894 ,C2166_=_C2895 ,C2166_=_C2902 ,C2166_=_C2903 ,\nC2169_=_C2170 ,C2169_=_C2172 ,C2169_=_C2173 ,C2169_=_C2174 ,C2169_=_C2326 ,C2169_=_C2412 ,\nC2169_=_C2517 ,C2169_=_C3145 ,C2169_=_C3191 ,C2169_=_C3192 ,C2169_=_C3193 ,C2169_=_C3194 ,\nC2169_=_C3195 ,C2169_=_C3198</w:t>
      </w:r>
    </w:p>
    <w:p>
      <w:pPr>
        <w:pStyle w:val="PreformattedText"/>
        <w:bidi w:val="0"/>
        <w:spacing w:before="0" w:after="0"/>
        <w:jc w:val="left"/>
        <w:rPr/>
      </w:pPr>
      <w:r>
        <w:rPr/>
        <w:t xml:space="preserve"> </w:t>
      </w:r>
      <w:r>
        <w:rPr/>
        <w:t>,C2169_=_C3201 ,C2170_=_C2172 ,C2170_=_C2173 ,C2170_=_C2174 ,\nC2170_=_C3319 ,C2172_=_C2173 ,C2172_=_C2174 ,C2172_=_C2718 ,C2173_=_C2174 ,C2173_=_C3374 ,\nC2174_=_C2930 ,C2174_=_C3602 ,C2174_=_C3992 ,C2174_=_C4036 ,C2174_=_C4044 ,C2174_=_C4046 ,\nC2180_=_C2182 ,C2180_=_C2186 ,C2180_=_C2189 ,C2180_=_C2191 ,C2180_=_C2209 ,C2180_=_C2755 ,\nC2180_=_C2757 ,C2180_=_C2758 ,C2180_=_C2759 ,C2180_=_C2761 ,C2180_=_C2763 ,C2180_=_C2765 ,\nC2180_=_C2769 ,C2180_=_C2770 ,C2182_=_C2186 ,C2182_=_C2189 ,C2182_=_C2191 ,C2182_=_C2212 ,\nC2182_=_C2879 ,C2182_=_C2918 ,C2182_=_C2919 ,C2182_=_C2921 ,C2182_=_C2923 ,C2182_=_C2924 ,\nC2182_=_C2925 ,C2182_=_C2926 ,C2182_=_C2928 ,C2182_=_C2930 ,C2182_=_C2931 ,C2182_=_C2932 ,\nC2182_=_C2934 ,C2182_=_C2935 ,C2186_=_C2189 ,C2186_=_C2191 ,C2186_=_C2216 ,C2186_=_C2563 ,\nC2186_=_C3059 ,C2186_=_C3228 ,C2186_=_C3229 ,C2186_=_C3230 ,C2186_=_C3231 ,C2186_=_C3232 ,\nC2186_=_C3233 ,C2186_=_C3235 ,C2186_=_C3236 ,C2189_=_C2191 ,C2189_=_C2437 ,C2189_=_C2782 ,\nC2189_=_C2832 ,C2189_=_C2874 ,C2189_=_C3082 ,C2189_=_C3165 ,C2189_=_C3447 ,C2189_=_C3553 ,\nC2189_=_C3583 ,C2189_=_C3875 ,C2189_=_C3946 ,C2191_=_C2226 ,C2191_=_C2788 ,C2191_=_C2803 ,\nC2191_=_C3073 ,C2191_=_C3613 ,C2191_=_C3756 ,C2191_=_C4010 ,C2191_=_C4084 ,C2192_=_C2197 ,\nC2192_=_C2198 ,C2192_=_C2206 ,C2192_=_C2207 ,C2192_=_C2227 ,C2192_=_C2228 ,C2192_=_C2230 ,\nC2192_=_C2231 ,C2192_=_C2232 ,C2192_=_C2233 ,C2192_=_C2234 ,C2192_=_C2236 ,C2192_=_C2237 ,\nC2192_=_C2238 ,C2192_=_C2239 ,C2192_=_C2241 ,C2192_=_C2242 ,C2192_=_C2243 ,C2192_=_C2245 ,\nC2192_=_C2246 ,C2197_=_C2198 ,C2197_=_C2206 ,C2197_=_C2207 ,C2197_=_C2894 ,C2197_=_C2907 ,\nC2197_=_C2908 ,C2197_=_C2916 ,C2198_=_C2206 ,C2198_=_C2207 ,C2198_=_C2534 ,C2198_=_C2723 ,\nC2198_=_C2895 ,C2198_=_C2991 ,C2198_=_C2992 ,C2198_=_C2993 ,C2198_=_C2995 ,C2198_=_C2996 ,\nC2198_=_C2997 ,C2198_=_C2998 ,C2198_=_C2999 ,C2206_=_C2207 ,C2206_=_C2787 ,C2206_=_C2877 ,\nC2206_=_C2902 ,C2206_=_C3452 ,C2206_=_C3590 ,C2206_=_C3950 ,C2207_=_C2286 ,C2207_=_C2495 ,\nC2207_=_C2574 ,C2207_=_C2861 ,C2207_=_C2903 ,C2207_=_C3189 ,C2207_=_C3483 ,C2207_=_C3647 ,\nC2207_=_C3745 ,C2207_=_C3753 ,C2207_=_C4015 ,C2207_=_C4081 ,C2208_=_C2209 ,C2208_=_C2212 ,\nC2208_=_C2216 ,C2208_=_C2226 ,C2208_=_C2410 ,C2208_=_C2411 ,C2208_=_C2412 ,C2208_=_C2413 ,\nC2208_=_C2415 ,C2208_=_C2416 ,C2208_=_C2417 ,C2208_=_C2418 ,C2208_=_C2419 ,C2208_=_C2420 ,\nC2208_=_C2421 ,C2208_=_C2422 ,C2208_=_C2424 ,C2209_=_C2212 ,C2209_=_C2216 ,C2209_=_C2226 ,\nC2209_=_C2755 ,C2209_=_C2757 ,C2209_=_C2758 ,C2209_=_C2759 ,C2209_=_C2761 ,C2209_=_C2763 ,\nC2209_=_C2765 ,C2209_=_C2769 ,C2209_=_C2770 ,C2212_=_C2216 ,C2212_=_C2226 ,C2212_=_C2879 ,\nC2212_=_C2918 ,C2212_=_C2919 ,C2212_=_C2921 ,C2212_=_C2923 ,C2212_=_C2924 ,C2212_=_C2925 ,\nC2212_=_C2926 ,C2212_=_C2928 ,C2212_=_C2930 ,C2212_=_C2931 ,C2212_=_C2932 ,C2212_=_C2934 ,\nC2212_=_C2935 ,C2216_=_C2226 ,C2216_=_C2563 ,C2216_=_C3059 ,C2216_=_C3228 ,C2216_=_C3229 ,\nC2216_=_C3230 ,C2216_=_C3231 ,C2216_=_C3232 ,C2216_=_C3233 ,C2216_=_C3235 ,C2216_=_C3236 ,\nC2226_=_C2788 ,C2226_=_C2803 ,C2226_=_C3073 ,C2226_=_C3613 ,C2226_=_C3756 ,C2226_=_C4010 ,\nC2226_=_C4084 ,C2227_=_C2228 ,C2227_=_C2230 ,C2227_=_C2231 ,C2227_=_C2232 ,C2227_=_C2233 ,\nC2227_=_C2234 ,C2227_=_C2236 ,C2227_=_C2237 ,C2227_=_C2238 ,C2227_=_C2239 ,C2227_=_C2241 ,\nC2227_=_C2242 ,C2227_=_C2243 ,C2227_=_C2245 ,C2227_=_C2246 ,C2227_=_C2289 ,C2227_=_C2293 ,\nC2227_=_C2301 ,C2228_=_C2230 ,C2228_=_C2231 ,C2228_=_C2232 ,C2228_=_C2233 ,C2228_=_C2234 ,\nC2228_=_C2236 ,C2228_=_C2237 ,C2228_=_C2238 ,C2228_=_C2239 ,C2228_=_C2241 ,C2228_=_C2242 ,\nC2228_=_C2243 ,C2228_=_C2245 ,C2228_=_C2246 ,C2228_=_C2337 ,C2228_=_C2345 ,C2230_=_C2231 ,\nC2230_=_C2232 ,C2230_=_C2233 ,C2230_=_C2234 ,C2230_=_C2236 ,C2230_=_C2237 ,C2230_=_C2238 ,\nC2230_=_C2239 ,C2230_=_C2241 ,C2230_=_C2242 ,C2230_=_C2243 ,C2230_=_C2245 ,C2230_=_C2246 ,\nC2230_=_C2614 ,C2230_=_C2752 ,C2230_=_C2753 ,C2230_=_C2754 ,C2231_=_C2232 ,C2231_=_C2233 ,\nC2231_=_C2234 ,C2231_=_C2236 ,C2231_=_C2237 ,C2231_=_C2238 ,C2231_=_C2239 ,C2231_=_C2241 ,\nC2231_=_C2242 ,C2231_=_C2243 ,C2231_=_C2245 ,C2231_=_C2246 ,C2231_=_C2841 ,C2231_=_C2844 ,\nC2232_=_C2233 ,C2232_=_C2234 ,C2232_=_C2236 ,C2232_=_C2237 ,C2232_=_C2238 ,C2232_=_C2239 ,\nC2232_=_C2241 ,C2232_=_C2242 ,C2232_=_C2243 ,C2232_=_C2245 ,C2232_=_C2246 ,C2232_=_C3082 ,\nC2233_=_C2234 ,C2233_=_C2236 ,C2233_=_C2237 ,C2233_=_C2238 ,C2233_=_C2239 ,C2233_=_C2241 ,\nC2233_=_C2242 ,C2233_=_C2243 ,C2233_=_C2245 ,C2233_=_C2246 ,C2233_=_C3089 ,C2234_=_C2236 ,\nC2234_=_C2237 ,C2234_=_C2238 ,C2234_=_C2239 ,C2234_=_C2241 ,C2234_=_C2242 ,C2234_=_C2243 ,\nC2234_=_C2245 ,C2234_=_C2246 ,C2234_=_C2620 ,C2234_=_C2715 ,C2234_=_C2759 ,C2234_=_C3142 ,\nC2236_=_C2237 ,C2236_=_C2238 ,C2236_=_C2239 ,C2236_=_C2241 ,C2236_=_C2242 ,C2236_=_C2243 ,\nC2236_=_C2245 ,C2236_=_C2246 ,C2236_=_C2621 ,C2236_=_C3267 ,C2237_=_C2238 ,C2237_=_C2239 ,\nC2237_=_C2241 ,C2237_=_C2242 ,C2237_=_C2243 ,C2237_=_C2245 ,C2237_=_C2246 ,C2237_=_C3146 ,\nC2237_=_C3346 ,C2238_=_C2239 ,C2238_=_C2241 ,C2238_=_C2242 ,C2238_=_C2243 ,C2238_=_C2245 ,\nC2238_=_C2246 ,C2238_=_C2396 ,C2238_=_C3148 ,C2238_=_C3393 ,C2238_=_C3396 ,C2238_=_C3401 ,\nC2238_=_C3405 ,C2239_=_C2241 ,C2239_=_C2242 ,C2239_=_C2243 ,C2239_=_C2245 ,C2239_=_C2246 ,\nC2241_=_C2242 ,C2241_=_C2243 ,C2241_=_C2245 ,C2241_=_C2246 ,C2241_=_C2525 ,C2241_=_C3154 ,\nC2241_=_C3372 ,C2241_=_C3596 ,C2241_=_C3619 ,C2241_=_C3650 ,C2241_=_C3841 ,C2242_=_C2243 ,\nC2242_=_C2245 ,C2242_=_C2246 ,C2242_=_C2625 ,C2242_=_C3597 ,C2242_=_C3859 ,C2242_=_C3861 ,\nC2242_=_C3864 ,C2243_=_C2245 ,C2243_=_C2246 ,C2243_=_C2626 ,C2243_=_C3898 ,C2245_=_C2246 ,\nC2245_=_C3157 ,C2245_=_C3772 ,C2246_=_C3160 ,C2246_=_C3776 ,C2248_=_C2249 ,C2248_=_C2250 ,\nC2248_=_C2251 ,C2248_=_C2252 ,C2248_=_C2253 ,C2248_=_C2254 ,C2248_=_C2256 ,C2248_=_C2257 ,\nC2248_=_C2259 ,C2248_=_C2260 ,C2248_=_C2264 ,C2248_=_C2265 ,C2248_=_C2390 ,C2248_=_C2468 ,\nC2248_=_C2469 ,C2248_=_C2475 ,C2248_=_C2476 ,C2249_=_C2250 ,C2249_=_C2251 ,C2249_=_C2252 ,\nC2249_=_C2253 ,C2249_=_C2254 ,C2249_=_C2256 ,C2249_=_C2257 ,C2249_=_C2259 ,C2249_=_C2260 ,\nC2249_=_C2264 ,C2249_=_C2265 ,C2249_=_C2391 ,C2249_=_C2607 ,C2249_=_C2608 ,C2249_=_C2612 ,\nC2250_=_C2251 ,C2250_=_C2252 ,C2250_=_C2253 ,C2250_=_C2254 ,C2250_=_C2256 ,C2250_=_C2257 ,\nC2250_=_C2259 ,C2250_=_C2260 ,C2250_=_C2264 ,C2250_=_C2265 ,C2250_=_C2632 ,C2250_=_C2640 ,\nC2250_=_C2641 ,C2250_=_C2644 ,C2251_=_C2252 ,C2251_=_C2253 ,C2251_=_C2254 ,C2251_=_C2256 ,\nC2251_=_C2257 ,C2251_=_C2259 ,C2251_=_C2260 ,C2251_=_C2264 ,C2251_=_C2265 ,C2251_=_C2411 ,\nC2251_=_C2776 ,C2251_=_C2778 ,C2251_=_C2780 ,C2251_=_C2782 ,C2251_=_C2785 ,C2251_=_C2787 ,\nC2251_=_C2788 ,C2251_=_C2789 ,C2252_=_C2253 ,C2252_=_C2254 ,C2252_=_C2256 ,C2252_=_C2257 ,\nC2252_=_C2259 ,C2252_=_C2260 ,C2252_=_C2264 ,C2252_=_C2265 ,C2252_=_C2393 ,C2252_=_C2711 ,\nC2252_=_C2755 ,C2252_=_C2792 ,C2252_=_C2794 ,C2252_=_C2795 ,C2252_=_C2796 ,C2252_=_C2797 ,\nC2252_=_C2798 ,C2252_=_C2799 ,C2252_=_C2801 ,C2252_=_C2803 ,C2252_=_C2804 ,C2253_=_C2254 ,\nC2253_=_C2256 ,C2253_=_C2257 ,C2253_=_C2259 ,C2253_=_C2260 ,C2253_=_C2264 ,C2253_=_C2265 ,\nC2253_=_C3171 ,C2253_=_C3222 ,C2254_=_C2256 ,C2254_=_C2257 ,C2254_=_C2259 ,C2254_=_C2260 ,\nC2254_=_C2264 ,C2254_=_C2265 ,C2254_=_C2394 ,C2254_=_C3280 ,C2254_=_C3281 ,C2254_=_C3284 ,\nC2254_=_C3287 ,C2256_=_C2257 ,C2256_=_C2259 ,C2256_=_C2260 ,C2256_=_C2264 ,C2256_=_C2265 ,\nC2256_=_C2926 ,C2256_=_C3759 ,C2256_=_C3760 ,C2256_=_C3765 ,C2256_=_C3766 ,C2257_=_C2259 ,\nC2257_=_C2260 ,C2257_=_C2264 ,C2257_=_C2265 ,C2257_=_C3888 ,C2259_=_C2260 ,C2259_=_C2264 ,\nC2259_=_C2265 ,C2259_=_C3103 ,C2259_=_C3572 ,C2259_=_C3945 ,C2259_=_C3946 ,C2259_=_C3948 ,\nC2259_=_C3949 ,C2259_=_C3950 ,C2260_=_C2264 ,C2260_=_C2265 ,C2260_=_C2406 ,C2260_=_C3175 ,\nC2260_=_C3951 ,C2260_=_C3952 ,C2260_=_C3953 ,C2260_=_C3956 ,C2264_=_C2265 ,C2264_=_C2719 ,\nC2264_=_C3623 ,C2264_=_C3771 ,C2264_=_C3935 ,C2264_=_C4006 ,C2264_=_C4010 ,C2264_=_C4011 ,\nC2265_=_C2330 ,C2265_=_C3936 ,C2265_=_C3963 ,C2273_=_C2279 ,C2273_=_C2280 ,C2273_=_C2285 ,\nC2273_=_C2286 ,C2273_=_C2293 ,C2273_=_C2469 ,C2273_=_C2632 ,C2273_=_C2647 ,C2273_=_C3100 ,\nC2273_=_C3101 ,C2273_=_C3102 ,C2273_=_C3103 ,C2273_=_C3105 ,C2273_=_C3107 ,C2279_=_C2280 ,\nC2279_=_C2285 ,C2279_=_C2286 ,C2279_=_C2460 ,C2279_=_C2780 ,C2279_=_C2797 ,C2279_=_C2830 ,\nC2279_=_C3119 ,C2279_=_C3185 ,C2279_=_C3480 ,C2279_=_C3878 ,C2279_=_C3925 ,C2279_=_C3934 ,\nC2279_=_C3935 ,C2279_=_C3936 ,C2279_=_C3938 ,C2280_=_C2285 ,C2280_=_C2286 ,C2280_=_C2476 ,\nC2280_=_C2608 ,C2280_=_C2640 ,C2280_=_C2965 ,C2280_=_C3281 ,C2280_=_C3385 ,C2280_=_C3724 ,\nC2280_=_C3908 ,C2280_=_C3916 ,C2280_=_C3952 ,C2280_=_C3961 ,C2280_=_C3962 ,C2285_=_C2286 ,\nC2285_=_C2321 ,C2285_=_C2493 ,C2285_=_C2572 ,C2285_=_C2644 ,C2285_=_C3284 ,C2285_=_C3304 ,\nC2285_=_C3388 ,C2285_=_C3482 ,C2285_=_C3646 ,C2285_=_C3690 ,C2285_=_C3743 ,C2285_=_C3752 ,\nC2285_=_C3909 ,C2285_=_C4013 ,C2285_=_C4095 ,C2286_=_C2495 ,C2286_=_C2574 ,C2286_=_C2861 ,\nC2286_=_C2903 ,C2286_=_C3189 ,C2286_=_C3483 ,C2286_=_C3647 ,C2286_=_C3745 ,C2286_=_C3753 ,\nC2286_=_C4015 ,C2286_=_C4081 ,C2289_=_C2293 ,C2289_=_C2301 ,C2289_=_C2546 ,C2289_=_C2560 ,\nC2289_=_C2614 ,C2289_=_C2615 ,C2289_=_C2619 ,C2289_=_C2620 ,C2289_=_C2621 ,C2289_=_C2622 ,\nC2289_=_C2624 ,C2289_=_C2625 ,C2289_=_C2626 ,C2289_=_C2629 ,C2289_=_C2630 ,C2293_=_C2301 ,\nC2293_=_C2469 ,C2293_=_C2632 ,C2293_=_C2647 ,C2293_=_C3100 ,C2293_=_C3101 ,C2293_=_C3102 ,\nC2293_=_C3103 ,C2293_=_C3105 ,C2293_=_C3107 ,C2301_=_C2475 ,C2301_=_C2607 ,C2301_=_C2752 ,\nC2301_=_C2799 ,C2301_=_C3142 ,C2301_=_C3267 ,C2301_=_C3280 ,C2301_=_C3552 ,C2301_=_C3859 ,\nC2301_=_C3898 ,C2301_=_C3951 ,C2311_=_C2321 ,C2311_=_C3112 ,C2311_=_C3192 ,C2311_=_C3364 ,\nC2311_=_C3365 ,C2311_=_C3370 ,C2311_=_C3371 ,C2311_=_C3372 ,C2311_=_C3374 ,C2311_=_C3375 ,\nC2311_=_C3376 ,C2321_=_C2493 ,C2321_=_C2572 ,C2321_=_C2644 ,C2321_=_C3284 ,C2321_=_C3304 ,\nC2321_=_C3388 ,C2321_=_C3482 ,C2321_=_C3646 ,C2321_=_C3690 ,C2321_=_C3743 ,C2321_=_C3752</w:t>
      </w:r>
    </w:p>
    <w:p>
      <w:pPr>
        <w:pStyle w:val="PreformattedText"/>
        <w:bidi w:val="0"/>
        <w:spacing w:before="0" w:after="0"/>
        <w:jc w:val="left"/>
        <w:rPr/>
      </w:pPr>
      <w:r>
        <w:rPr/>
        <w:t xml:space="preserve"> </w:t>
      </w:r>
      <w:r>
        <w:rPr/>
        <w:t>,\nC2321_=_C3909 ,C2321_=_C4013 ,C2321_=_C4095 ,C2325_=_C2326 ,C2325_=_C2328 ,C2325_=_C2329 ,\nC2325_=_C2330 ,C2325_=_C2410 ,C2325_=_C2498 ,C2325_=_C2501 ,C2325_=_C2507 ,C2325_=_C2510 ,\nC2325_=_C2513 ,C2326_=_C2328 ,C2326_=_C2329 ,C2326_=_C2330 ,C2326_=_C2412 ,C2326_=_C2517 ,\nC2326_=_C3145 ,C2326_=_C3191 ,C2326_=_C3192 ,C2326_=_C3193 ,C2326_=_C3194 ,C2326_=_C3195 ,\nC2326_=_C3198 ,C2326_=_C3201 ,C2328_=_C2329 ,C2328_=_C2330 ,C2328_=_C3594 ,C2329_=_C2330 ,\nC2330_=_C3936 ,C2330_=_C3963 ,C2337_=_C2345 ,C2337_=_C2449 ,C2337_=_C3110 ,C2337_=_C3144 ,\nC2337_=_C3145 ,C2337_=_C3146 ,C2337_=_C3148 ,C2337_=_C3149 ,C2337_=_C3154 ,C2337_=_C3157 ,\nC2337_=_C3158 ,C2337_=_C3159 ,C2337_=_C3160 ,C2345_=_C2380 ,C2345_=_C2844 ,C2345_=_C2962 ,\nC2345_=_C3089 ,C2345_=_C3249 ,C2345_=_C3346 ,C2345_=_C3381 ,C2345_=_C3396 ,C2345_=_C3676 ,\nC2345_=_C3706 ,C2345_=_C3768 ,C2345_=_C3769 ,C2345_=_C3770 ,C2345_=_C3771 ,C2345_=_C3772 ,\nC2345_=_C3773 ,C2345_=_C3774 ,C2345_=_C3775 ,C2345_=_C3776 ,C2345_=_C3777 ,C2357_=_C2371 ,\nC2357_=_C2498 ,C2357_=_C2975 ,C2357_=_C3125 ,C2357_=_C3191 ,C2357_=_C3288 ,C2357_=_C3358 ,\nC2357_=_C3360 ,C2357_=_C3361 ,C2357_=_C3363 ,C2371_=_C2708 ,C2371_=_C2789 ,C2371_=_C2804 ,\nC2371_=_C2878 ,C2371_=_C3056 ,C2371_=_C3170 ,C2371_=_C3308 ,C2371_=_C3465 ,C2371_=_C3786 ,\nC2371_=_C3810 ,C2371_=_C3856 ,C2371_=_C4011 ,C2371_=_C4055 ,C2371_=_C4088 ,C2371_=_C4093 ,\nC2373_=_C2380 ,C2373_=_C2468 ,C2373_=_C2711 ,C2373_=_C2712 ,C2373_=_C2713 ,C2373_=_C2714 ,\nC2373_=_C2715 ,C2373_=_C2716 ,C2373_=_C2717 ,C2373_=_C2718 ,C2373_=_C2719 ,C2373_=_C2720 ,\nC2373_=_C2721 ,C2373_=_C2722 ,C2380_=_C2844 ,C2380_=_C2962 ,C2380_=_C3089 ,C2380_=_C3249 ,\nC2380_=_C3346 ,C2380_=_C3381 ,C2380_=_C3396 ,C2380_=_C3676 ,C2380_=_C3706 ,C2380_=_C3768 ,\nC2380_=_C3769 ,C2380_=_C3770 ,C2380_=_C3771 ,C2380_=_C3772 ,C2380_=_C3773 ,C2380_=_C3774 ,\nC2380_=_C3775 ,C2380_=_C3776 ,C2380_=_C3777 ,C2390_=_C2391 ,C2390_=_C2393 ,C2390_=_C2394 ,\nC2390_=_C2396 ,C2390_=_C2397 ,C2390_=_C2398 ,C2390_=_C2399 ,C2390_=_C2401 ,C2390_=_C2402 ,\nC2390_=_C2404 ,C2390_=_C2406 ,C2390_=_C2409 ,C2390_=_C2468 ,C2390_=_C2469 ,C2390_=_C2475 ,\nC2390_=_C2476 ,C2391_=_C2393 ,C2391_=_C2394 ,C2391_=_C2396 ,C2391_=_C2397 ,C2391_=_C2398 ,\nC2391_=_C2399 ,C2391_=_C2401 ,C2391_=_C2402 ,C2391_=_C2404 ,C2391_=_C2406 ,C2391_=_C2409 ,\nC2391_=_C2607 ,C2391_=_C2608 ,C2391_=_C2612 ,C2393_=_C2394 ,C2393_=_C2396 ,C2393_=_C2397 ,\nC2393_=_C2398 ,C2393_=_C2399 ,C2393_=_C2401 ,C2393_=_C2402 ,C2393_=_C2404 ,C2393_=_C2406 ,\nC2393_=_C2409 ,C2393_=_C2711 ,C2393_=_C2755 ,C2393_=_C2792 ,C2393_=_C2794 ,C2393_=_C2795 ,\nC2393_=_C2796 ,C2393_=_C2797 ,C2393_=_C2798 ,C2393_=_C2799 ,C2393_=_C2801 ,C2393_=_C2803 ,\nC2393_=_C2804 ,C2394_=_C2396 ,C2394_=_C2397 ,C2394_=_C2398 ,C2394_=_C2399 ,C2394_=_C2401 ,\nC2394_=_C2402 ,C2394_=_C2404 ,C2394_=_C2406 ,C2394_=_C2409 ,C2394_=_C3280 ,C2394_=_C3281 ,\nC2394_=_C3284 ,C2394_=_C3287 ,C2396_=_C2397 ,C2396_=_C2398 ,C2396_=_C2399 ,C2396_=_C2401 ,\nC2396_=_C2402 ,C2396_=_C2404 ,C2396_=_C2406 ,C2396_=_C2409 ,C2396_=_C3148 ,C2396_=_C3393 ,\nC2396_=_C3396 ,C2396_=_C3401 ,C2396_=_C3405 ,C2397_=_C2398 ,C2397_=_C2399 ,C2397_=_C2401 ,\nC2397_=_C2402 ,C2397_=_C2404 ,C2397_=_C2406 ,C2397_=_C2409 ,C2397_=_C3437 ,C2397_=_C3442 ,\nC2397_=_C3447 ,C2397_=_C3452 ,C2398_=_C2399 ,C2398_=_C2401 ,C2398_=_C2402 ,C2398_=_C2404 ,\nC2398_=_C2406 ,C2398_=_C2409 ,C2398_=_C3520 ,C2398_=_C3521 ,C2399_=_C2401 ,C2399_=_C2402 ,\nC2399_=_C2404 ,C2399_=_C2406 ,C2399_=_C2409 ,C2399_=_C2763 ,C2399_=_C3324 ,C2399_=_C3548 ,\nC2399_=_C3549 ,C2399_=_C3550 ,C2399_=_C3551 ,C2399_=_C3552 ,C2399_=_C3553 ,C2399_=_C3554 ,\nC2401_=_C2402 ,C2401_=_C2404 ,C2401_=_C2406 ,C2401_=_C2409 ,C2401_=_C2624 ,C2401_=_C3370 ,\nC2402_=_C2404 ,C2402_=_C2406 ,C2402_=_C2409 ,C2402_=_C2765 ,C2402_=_C2925 ,C2402_=_C3232 ,\nC2402_=_C3752 ,C2402_=_C3753 ,C2402_=_C3755 ,C2402_=_C3756 ,C2404_=_C2406 ,C2404_=_C2409 ,\nC2404_=_C3595 ,C2404_=_C3825 ,C2404_=_C3829 ,C2404_=_C3831 ,C2406_=_C2409 ,C2406_=_C3175 ,\nC2406_=_C3951 ,C2406_=_C3952 ,C2406_=_C3953 ,C2406_=_C3956 ,C2410_=_C2411 ,C2410_=_C2412 ,\nC2410_=_C2413 ,C2410_=_C2415 ,C2410_=_C2416 ,C2410_=_C2417 ,C2410_=_C2418 ,C2410_=_C2419 ,\nC2410_=_C2420 ,C2410_=_C2421 ,C2410_=_C2422 ,C2410_=_C2424 ,C2410_=_C2498 ,C2410_=_C2501 ,\nC2410_=_C2507 ,C2410_=_C2510 ,C2410_=_C2513 ,C2411_=_C2412 ,C2411_=_C2413 ,C2411_=_C2415 ,\nC2411_=_C2416 ,C2411_=_C2417 ,C2411_=_C2418 ,C2411_=_C2419 ,C2411_=_C2420 ,C2411_=_C2421 ,\nC2411_=_C2422 ,C2411_=_C2424 ,C2411_=_C2776 ,C2411_=_C2778 ,C2411_=_C2780 ,C2411_=_C2782 ,\nC2411_=_C2785 ,C2411_=_C2787 ,C2411_=_C2788 ,C2411_=_C2789 ,C2412_=_C2413 ,C2412_=_C2415 ,\nC2412_=_C2416 ,C2412_=_C2417 ,C2412_=_C2418 ,C2412_=_C2419 ,C2412_=_C2420 ,C2412_=_C2421 ,\nC2412_=_C2422 ,C2412_=_C2424 ,C2412_=_C2517 ,C2412_=_C3145 ,C2412_=_C3191 ,C2412_=_C3192 ,\nC2412_=_C3193 ,C2412_=_C3194 ,C2412_=_C3195 ,C2412_=_C3198 ,C2412_=_C3201 ,C2413_=_C2415 ,\nC2413_=_C2416 ,C2413_=_C2417 ,C2413_=_C2418 ,C2413_=_C2419 ,C2413_=_C2420 ,C2413_=_C2421 ,\nC2413_=_C2422 ,C2413_=_C2424 ,C2413_=_C3249 ,C2415_=_C2416 ,C2415_=_C2417 ,C2415_=_C2418 ,\nC2415_=_C2419 ,C2415_=_C2420 ,C2415_=_C2421 ,C2415_=_C2422 ,C2415_=_C2424 ,C2415_=_C3364 ,\nC2415_=_C3455 ,C2415_=_C3463 ,C2415_=_C3465 ,C2416_=_C2417 ,C2416_=_C2418 ,C2416_=_C2419 ,\nC2416_=_C2420 ,C2416_=_C2421 ,C2416_=_C2422 ,C2416_=_C2424 ,C2416_=_C3229 ,C2416_=_C3642 ,\nC2416_=_C3644 ,C2416_=_C3646 ,C2416_=_C3647 ,C2416_=_C3648 ,C2417_=_C2418 ,C2417_=_C2419 ,\nC2417_=_C2420 ,C2417_=_C2421 ,C2417_=_C2422 ,C2417_=_C2424 ,C2417_=_C2523 ,C2417_=_C3616 ,\nC2417_=_C3706 ,C2417_=_C3708 ,C2417_=_C3710 ,C2417_=_C3712 ,C2418_=_C2419 ,C2418_=_C2420 ,\nC2418_=_C2421 ,C2418_=_C2422 ,C2418_=_C2424 ,C2419_=_C2420 ,C2419_=_C2421 ,C2419_=_C2422 ,\nC2419_=_C2424 ,C2419_=_C3622 ,C2419_=_C3770 ,C2420_=_C2421 ,C2420_=_C2422 ,C2420_=_C2424 ,\nC2420_=_C3798 ,C2421_=_C2422 ,C2421_=_C2424 ,C2421_=_C3178 ,C2422_=_C2424 ,C2424_=_C3803 ,\nC2432_=_C2433 ,C2432_=_C2437 ,C2432_=_C2441 ,C2432_=_C2794 ,C2432_=_C3475 ,C2432_=_C3548 ,\nC2432_=_C3557 ,C2432_=_C3561 ,C2433_=_C2437 ,C2433_=_C2441 ,C2433_=_C2729 ,C2433_=_C2776 ,\nC2433_=_C2866 ,C2433_=_C3410 ,C2433_=_C3437 ,C2433_=_C3487 ,C2433_=_C3500 ,C2433_=_C3549 ,\nC2433_=_C3570 ,C2433_=_C3571 ,C2433_=_C3572 ,C2433_=_C3574 ,C2433_=_C3576 ,C2437_=_C2441 ,\nC2437_=_C2782 ,C2437_=_C2832 ,C2437_=_C2874 ,C2437_=_C3082 ,C2437_=_C3165 ,C2437_=_C3447 ,\nC2437_=_C3553 ,C2437_=_C3583 ,C2437_=_C3875 ,C2437_=_C3946 ,C2441_=_C2754 ,C2441_=_C2785 ,\nC2441_=_C2801 ,C2441_=_C3521 ,C2441_=_C3554 ,C2441_=_C3634 ,C2441_=_C3644 ,C2441_=_C3869 ,\nC2441_=_C4006 ,C2449_=_C2460 ,C2449_=_C2464 ,C2449_=_C3110 ,C2449_=_C3144 ,C2449_=_C3145 ,\nC2449_=_C3146 ,C2449_=_C3148 ,C2449_=_C3149 ,C2449_=_C3154 ,C2449_=_C3157 ,C2449_=_C3158 ,\nC2449_=_C3159 ,C2449_=_C3160 ,C2460_=_C2464 ,C2460_=_C2780 ,C2460_=_C2797 ,C2460_=_C2830 ,\nC2460_=_C3119 ,C2460_=_C3185 ,C2460_=_C3480 ,C2460_=_C3878 ,C2460_=_C3925 ,C2460_=_C3934 ,\nC2460_=_C3935 ,C2460_=_C3936 ,C2460_=_C3938 ,C2464_=_C2892 ,C2464_=_C3134 ,C2464_=_C3287 ,\nC2464_=_C3535 ,C2464_=_C3589 ,C2464_=_C3666 ,C2464_=_C3766 ,C2464_=_C3829 ,C2464_=_C3840 ,\nC2464_=_C3907 ,C2464_=_C3948 ,C2464_=_C4003 ,C2464_=_C4029 ,C2464_=_C4044 ,C2464_=_C4075 ,\nC2464_=_C4098 ,C2464_=_C4103 ,C2468_=_C2469 ,C2468_=_C2475 ,C2468_=_C2476 ,C2468_=_C2711 ,\nC2468_=_C2712 ,C2468_=_C2713 ,C2468_=_C2714 ,C2468_=_C2715 ,C2468_=_C2716 ,C2468_=_C2717 ,\nC2468_=_C2718 ,C2468_=_C2719 ,C2468_=_C2720 ,C2468_=_C2721 ,C2468_=_C2722 ,C2469_=_C2475 ,\nC2469_=_C2476 ,C2469_=_C2632 ,C2469_=_C2647 ,C2469_=_C3100 ,C2469_=_C3101 ,C2469_=_C3102 ,\nC2469_=_C3103 ,C2469_=_C3105 ,C2469_=_C3107 ,C2475_=_C2476 ,C2475_=_C2607 ,C2475_=_C2752 ,\nC2475_=_C2799 ,C2475_=_C3142 ,C2475_=_C3267 ,C2475_=_C3280 ,C2475_=_C3552 ,C2475_=_C3859 ,\nC2475_=_C3898 ,C2475_=_C3951 ,C2476_=_C2608 ,C2476_=_C2640 ,C2476_=_C2965 ,C2476_=_C3281 ,\nC2476_=_C3385 ,C2476_=_C3724 ,C2476_=_C3908 ,C2476_=_C3916 ,C2476_=_C3952 ,C2476_=_C3961 ,\nC2476_=_C3962 ,C2493_=_C2495 ,C2493_=_C2572 ,C2493_=_C2644 ,C2493_=_C3284 ,C2493_=_C3304 ,\nC2493_=_C3388 ,C2493_=_C3482 ,C2493_=_C3646 ,C2493_=_C3690 ,C2493_=_C3743 ,C2493_=_C3752 ,\nC2493_=_C3909 ,C2493_=_C4013 ,C2493_=_C4095 ,C2495_=_C2574 ,C2495_=_C2861 ,C2495_=_C2903 ,\nC2495_=_C3189 ,C2495_=_C3483 ,C2495_=_C3647 ,C2495_=_C3745 ,C2495_=_C3753 ,C2495_=_C4015 ,\nC2495_=_C4081 ,C2498_=_C2501 ,C2498_=_C2507 ,C2498_=_C2510 ,C2498_=_C2513 ,C2498_=_C2975 ,\nC2498_=_C3125 ,C2498_=_C3191 ,C2498_=_C3288 ,C2498_=_C3358 ,C2498_=_C3360 ,C2498_=_C3361 ,\nC2498_=_C3363 ,C2501_=_C2507 ,C2501_=_C2510 ,C2501_=_C2513 ,C2501_=_C2582 ,C2501_=_C3061 ,\nC2501_=_C3193 ,C2501_=_C3205 ,C2501_=_C3335 ,C2501_=_C3393 ,C2501_=_C3594 ,C2501_=_C3595 ,\nC2501_=_C3596 ,C2501_=_C3597 ,C2501_=_C3598 ,C2501_=_C3600 ,C2501_=_C3602 ,C2501_=_C3603 ,\nC2501_=_C3604 ,C2501_=_C3605 ,C2501_=_C3606 ,C2507_=_C2510 ,C2507_=_C2513 ,C2507_=_C3131 ,\nC2507_=_C3291 ,C2507_=_C3401 ,C2507_=_C3712 ,C2507_=_C3825 ,C2507_=_C3861 ,C2507_=_C3868 ,\nC2507_=_C4024 ,C2507_=_C4036 ,C2507_=_C4037 ,C2507_=_C4038 ,C2507_=_C4040 ,C2510_=_C2513 ,\nC2510_=_C2705 ,C2510_=_C2967 ,C2510_=_C3051 ,C2510_=_C3201 ,C2510_=_C3463 ,C2510_=_C3725 ,\nC2510_=_C3783 ,C2510_=_C3920 ,C2510_=_C4067 ,C2510_=_C4068 ,C2510_=_C4070 ,C2513_=_C2575 ,\nC2513_=_C2951 ,C2513_=_C2989 ,C2513_=_C3072 ,C2513_=_C3405 ,C2513_=_C3485 ,C2513_=_C3648 ,\nC2513_=_C3747 ,C2513_=_C3755 ,C2513_=_C3831 ,C2513_=_C3864 ,C2513_=_C3886 ,C2513_=_C3956 ,\nC2513_=_C4031 ,C2513_=_C4046 ,C2513_=_C4058 ,C2513_=_C4101 ,C2514_=_C2517 ,C2514_=_C2522 ,\nC2514_=_C2523 ,C2514_=_C2525 ,C2514_=_C2526 ,C2514_=_C2530 ,C2514_=_C2531 ,C2514_=_C2532 ,\nC2514_=_C2534 ,C2517_=_C2522 ,C2517_=_C2523 ,C2517_=_C2525 ,C2517_=_C2526 ,C2517_=_C2530 ,\nC2517_=_C2531 ,C2517_=_C2532 ,C2517_=_C3145 ,C2517_=_C3191 ,C2517_=_C3192 ,C2517_=_C3193 ,\nC2517_=_C3194 ,C2517_=_C3195 ,C2517_=_C3198 ,C2517_=_C3201 ,C2522_=_C2523 ,C2522_=_C2525 ,\nC2522_=_C2526 ,C2522_=_C2530 ,C2522_=_C2531 ,C2522_=_C2532</w:t>
      </w:r>
    </w:p>
    <w:p>
      <w:pPr>
        <w:pStyle w:val="PreformattedText"/>
        <w:bidi w:val="0"/>
        <w:spacing w:before="0" w:after="0"/>
        <w:jc w:val="left"/>
        <w:rPr/>
      </w:pPr>
      <w:r>
        <w:rPr/>
        <w:t xml:space="preserve"> </w:t>
      </w:r>
      <w:r>
        <w:rPr/>
        <w:t>,C2522_=_C2996 ,C2522_=_C3666 ,\nC2523_=_C2525 ,C2523_=_C2526 ,C2523_=_C2530 ,C2523_=_C2531 ,C2523_=_C2532 ,C2523_=_C3616 ,\nC2523_=_C3706 ,C2523_=_C3708 ,C2523_=_C3710 ,C2523_=_C3712 ,C2525_=_C2526 ,C2525_=_C2530 ,\nC2525_=_C2531 ,C2525_=_C2532 ,C2525_=_C3154 ,C2525_=_C3372 ,C2525_=_C3596 ,C2525_=_C3619 ,\nC2525_=_C3650 ,C2525_=_C3841 ,C2526_=_C2530 ,C2526_=_C2531 ,C2526_=_C2532 ,C2526_=_C3793 ,\nC2526_=_C3865 ,C2526_=_C3867 ,C2526_=_C3868 ,C2526_=_C3869 ,C2530_=_C2531 ,C2530_=_C2532 ,\nC2530_=_C2720 ,C2530_=_C2769 ,C2530_=_C2998 ,C2530_=_C3360 ,C2531_=_C2532 ,C2531_=_C3158 ,\nC2531_=_C3376 ,C2531_=_C3604 ,C2531_=_C3624 ,C2531_=_C3653 ,C2531_=_C3801 ,C2531_=_C3943 ,\nC2532_=_C2721 ,C2532_=_C3802 ,C2532_=_C3965 ,C2532_=_C4038 ,C2532_=_C4081 ,C2534_=_C2723 ,\nC2534_=_C2895 ,C2534_=_C2991 ,C2534_=_C2992 ,C2534_=_C2993 ,C2534_=_C2995 ,C2534_=_C2996 ,\nC2534_=_C2997 ,C2534_=_C2998 ,C2534_=_C2999 ,C2546_=_C2560 ,C2546_=_C2614 ,C2546_=_C2615 ,\nC2546_=_C2619 ,C2546_=_C2620 ,C2546_=_C2621 ,C2546_=_C2622 ,C2546_=_C2624 ,C2546_=_C2625 ,\nC2546_=_C2626 ,C2546_=_C2629 ,C2546_=_C2630 ,C2560_=_C2562 ,C2560_=_C2563 ,C2560_=_C2572 ,\nC2560_=_C2574 ,C2560_=_C2575 ,C2560_=_C2614 ,C2560_=_C2615 ,C2560_=_C2619 ,C2560_=_C2620 ,\nC2560_=_C2621 ,C2560_=_C2622 ,C2560_=_C2624 ,C2560_=_C2625 ,C2560_=_C2626 ,C2560_=_C2629 ,\nC2560_=_C2630 ,C2562_=_C2563 ,C2562_=_C2572 ,C2562_=_C2574 ,C2562_=_C2575 ,C2562_=_C2954 ,\nC2562_=_C3013 ,C2562_=_C3014 ,C2562_=_C3015 ,C2562_=_C3017 ,C2562_=_C3018 ,C2562_=_C3020 ,\nC2562_=_C3023 ,C2562_=_C3025 ,C2562_=_C3026 ,C2562_=_C3027 ,C2563_=_C2572 ,C2563_=_C2574 ,\nC2563_=_C2575 ,C2563_=_C3059 ,C2563_=_C3228 ,C2563_=_C3229 ,C2563_=_C3230 ,C2563_=_C3231 ,\nC2563_=_C3232 ,C2563_=_C3233 ,C2563_=_C3235 ,C2563_=_C3236 ,C2572_=_C2574 ,C2572_=_C2575 ,\nC2572_=_C2644 ,C2572_=_C3284 ,C2572_=_C3304 ,C2572_=_C3388 ,C2572_=_C3482 ,C2572_=_C3646 ,\nC2572_=_C3690 ,C2572_=_C3743 ,C2572_=_C3752 ,C2572_=_C3909 ,C2572_=_C4013 ,C2572_=_C4095 ,\nC2574_=_C2575 ,C2574_=_C2861 ,C2574_=_C2903 ,C2574_=_C3189 ,C2574_=_C3483 ,C2574_=_C3647 ,\nC2574_=_C3745 ,C2574_=_C3753 ,C2574_=_C4015 ,C2574_=_C4081 ,C2575_=_C2951 ,C2575_=_C2989 ,\nC2575_=_C3072 ,C2575_=_C3405 ,C2575_=_C3485 ,C2575_=_C3648 ,C2575_=_C3747 ,C2575_=_C3755 ,\nC2575_=_C3831 ,C2575_=_C3864 ,C2575_=_C3886 ,C2575_=_C3956 ,C2575_=_C4031 ,C2575_=_C4046 ,\nC2575_=_C4058 ,C2575_=_C4101 ,C2582_=_C3061 ,C2582_=_C3193 ,C2582_=_C3205 ,C2582_=_C3335 ,\nC2582_=_C3393 ,C2582_=_C3594 ,C2582_=_C3595 ,C2582_=_C3596 ,C2582_=_C3597 ,C2582_=_C3598 ,\nC2582_=_C3600 ,C2582_=_C3602 ,C2582_=_C3603 ,C2582_=_C3604 ,C2582_=_C3605 ,C2582_=_C3606 ,\nC2607_=_C2608 ,C2607_=_C2612 ,C2607_=_C2752 ,C2607_=_C2799 ,C2607_=_C3142 ,C2607_=_C3267 ,\nC2607_=_C3280 ,C2607_=_C3552 ,C2607_=_C3859 ,C2607_=_C3898 ,C2607_=_C3951 ,C2608_=_C2612 ,\nC2608_=_C2640 ,C2608_=_C2965 ,C2608_=_C3281 ,C2608_=_C3385 ,C2608_=_C3724 ,C2608_=_C3908 ,\nC2608_=_C3916 ,C2608_=_C3952 ,C2608_=_C3961 ,C2608_=_C3962 ,C2612_=_C2692 ,C2612_=_C2968 ,\nC2612_=_C3052 ,C2612_=_C3319 ,C2612_=_C3534 ,C2612_=_C3702 ,C2612_=_C3726 ,C2612_=_C3765 ,\nC2612_=_C3921 ,C2612_=_C4078 ,C2612_=_C4079 ,C2612_=_C4080 ,C2614_=_C2615 ,C2614_=_C2619 ,\nC2614_=_C2620 ,C2614_=_C2621 ,C2614_=_C2622 ,C2614_=_C2624 ,C2614_=_C2625 ,C2614_=_C2626 ,\nC2614_=_C2629 ,C2614_=_C2630 ,C2614_=_C2752 ,C2614_=_C2753 ,C2614_=_C2754 ,C2615_=_C2619 ,\nC2615_=_C2620 ,C2615_=_C2621 ,C2615_=_C2622 ,C2615_=_C2624 ,C2615_=_C2625 ,C2615_=_C2626 ,\nC2615_=_C2629 ,C2615_=_C2630 ,C2615_=_C2894 ,C2615_=_C2895 ,C2615_=_C2902 ,C2615_=_C2903 ,\nC2619_=_C2620 ,C2619_=_C2621 ,C2619_=_C2622 ,C2619_=_C2624 ,C2619_=_C2625 ,C2619_=_C2626 ,\nC2619_=_C2629 ,C2619_=_C2630 ,C2619_=_C2714 ,C2619_=_C2758 ,C2619_=_C2907 ,C2619_=_C2919 ,\nC2619_=_C3013 ,C2619_=_C3125 ,C2619_=_C3131 ,C2619_=_C3134 ,C2620_=_C2621 ,C2620_=_C2622 ,\nC2620_=_C2624 ,C2620_=_C2625 ,C2620_=_C2626 ,C2620_=_C2629 ,C2620_=_C2630 ,C2620_=_C2715 ,\nC2620_=_C2759 ,C2620_=_C3142 ,C2621_=_C2622 ,C2621_=_C2624 ,C2621_=_C2625 ,C2621_=_C2626 ,\nC2621_=_C2629 ,C2621_=_C2630 ,C2621_=_C3267 ,C2622_=_C2624 ,C2622_=_C2625 ,C2622_=_C2626 ,\nC2622_=_C2629 ,C2622_=_C2630 ,C2622_=_C2716 ,C2622_=_C2761 ,C2622_=_C2908 ,C2622_=_C2921 ,\nC2622_=_C3014 ,C2622_=_C3172 ,C2622_=_C3288 ,C2622_=_C3291 ,C2624_=_C2625 ,C2624_=_C2626 ,\nC2624_=_C2629 ,C2624_=_C2630 ,C2624_=_C3370 ,C2625_=_C2626 ,C2625_=_C2629 ,C2625_=_C2630 ,\nC2625_=_C3597 ,C2625_=_C3859 ,C2625_=_C3861 ,C2625_=_C3864 ,C2626_=_C2629 ,C2626_=_C2630 ,\nC2626_=_C3898 ,C2629_=_C2630 ,C2629_=_C3107 ,C2630_=_C2916 ,C2630_=_C2935 ,C2630_=_C3026 ,\nC2630_=_C3363 ,C2630_=_C3777 ,C2630_=_C4040 ,C2632_=_C2640 ,C2632_=_C2641 ,C2632_=_C2644 ,\nC2632_=_C2647 ,C2632_=_C3100 ,C2632_=_C3101 ,C2632_=_C3102 ,C2632_=_C3103 ,C2632_=_C3105 ,\nC2632_=_C3107 ,C2640_=_C2641 ,C2640_=_C2644 ,C2640_=_C2965 ,C2640_=_C3281 ,C2640_=_C3385 ,\nC2640_=_C3724 ,C2640_=_C3908 ,C2640_=_C3916 ,C2640_=_C3952 ,C2640_=_C3961 ,C2640_=_C3962 ,\nC2641_=_C2644 ,C2641_=_C3222 ,C2641_=_C3710 ,C2641_=_C3759 ,C2641_=_C3865 ,C2641_=_C3888 ,\nC2641_=_C3945 ,C2641_=_C3963 ,C2641_=_C3965 ,C2644_=_C3284 ,C2644_=_C3304 ,C2644_=_C3388 ,\nC2644_=_C3482 ,C2644_=_C3646 ,C2644_=_C3690 ,C2644_=_C3743 ,C2644_=_C3752 ,C2644_=_C3909 ,\nC2644_=_C4013 ,C2644_=_C4095 ,C2647_=_C3100 ,C2647_=_C3101 ,C2647_=_C3102 ,C2647_=_C3103 ,\nC2647_=_C3105 ,C2647_=_C3107 ,C2692_=_C2968 ,C2692_=_C3052 ,C2692_=_C3319 ,C2692_=_C3534 ,\nC2692_=_C3702 ,C2692_=_C3726 ,C2692_=_C3765 ,C2692_=_C3921 ,C2692_=_C4078 ,C2692_=_C4079 ,\nC2692_=_C4080 ,C2697_=_C2699 ,C2697_=_C2705 ,C2697_=_C2708 ,C2697_=_C2806 ,C2697_=_C2939 ,\nC2697_=_C2973 ,C2697_=_C3057 ,C2697_=_C3171 ,C2697_=_C3172 ,C2697_=_C3173 ,C2697_=_C3174 ,\nC2697_=_C3175 ,C2697_=_C3176 ,C2697_=_C3178 ,C2697_=_C3179 ,C2699_=_C2705 ,C2699_=_C2708 ,\nC2699_=_C3046 ,C2699_=_C3195 ,C2699_=_C3455 ,C2699_=_C3649 ,C2699_=_C3650 ,C2699_=_C3653 ,\nC2699_=_C3655 ,C2705_=_C2708 ,C2705_=_C2967 ,C2705_=_C3051 ,C2705_=_C3201 ,C2705_=_C3463 ,\nC2705_=_C3725 ,C2705_=_C3783 ,C2705_=_C3920 ,C2705_=_C4067 ,C2705_=_C4068 ,C2705_=_C4070 ,\nC2708_=_C2789 ,C2708_=_C2804 ,C2708_=_C2878 ,C2708_=_C3056 ,C2708_=_C3170 ,C2708_=_C3308 ,\nC2708_=_C3465 ,C2708_=_C3786 ,C2708_=_C3810 ,C2708_=_C3856 ,C2708_=_C4011 ,C2708_=_C4055 ,\nC2708_=_C4088 ,C2708_=_C4093 ,C2711_=_C2712 ,C2711_=_C2713 ,C2711_=_C2714 ,C2711_=_C2715 ,\nC2711_=_C2716 ,C2711_=_C2717 ,C2711_=_C2718 ,C2711_=_C2719 ,C2711_=_C2720 ,C2711_=_C2721 ,\nC2711_=_C2722 ,C2711_=_C2755 ,C2711_=_C2792 ,C2711_=_C2794 ,C2711_=_C2795 ,C2711_=_C2796 ,\nC2711_=_C2797 ,C2711_=_C2798 ,C2711_=_C2799 ,C2711_=_C2801 ,C2711_=_C2803 ,C2711_=_C2804 ,\nC2712_=_C2713 ,C2712_=_C2714 ,C2712_=_C2715 ,C2712_=_C2716 ,C2712_=_C2717 ,C2712_=_C2718 ,\nC2712_=_C2719 ,C2712_=_C2720 ,C2712_=_C2721 ,C2712_=_C2722 ,C2712_=_C2861 ,C2713_=_C2714 ,\nC2713_=_C2715 ,C2713_=_C2716 ,C2713_=_C2717 ,C2713_=_C2718 ,C2713_=_C2719 ,C2713_=_C2720 ,\nC2713_=_C2721 ,C2713_=_C2722 ,C2713_=_C2879 ,C2713_=_C2886 ,C2713_=_C2892 ,C2714_=_C2715 ,\nC2714_=_C2716 ,C2714_=_C2717 ,C2714_=_C2718 ,C2714_=_C2719 ,C2714_=_C2720 ,C2714_=_C2721 ,\nC2714_=_C2722 ,C2714_=_C2758 ,C2714_=_C2907 ,C2714_=_C2919 ,C2714_=_C3013 ,C2714_=_C3125 ,\nC2714_=_C3131 ,C2714_=_C3134 ,C2715_=_C2716 ,C2715_=_C2717 ,C2715_=_C2718 ,C2715_=_C2719 ,\nC2715_=_C2720 ,C2715_=_C2721 ,C2715_=_C2722 ,C2715_=_C2759 ,C2715_=_C3142 ,C2716_=_C2717 ,\nC2716_=_C2718 ,C2716_=_C2719 ,C2716_=_C2720 ,C2716_=_C2721 ,C2716_=_C2722 ,C2716_=_C2761 ,\nC2716_=_C2908 ,C2716_=_C2921 ,C2716_=_C3014 ,C2716_=_C3172 ,C2716_=_C3288 ,C2716_=_C3291 ,\nC2717_=_C2718 ,C2717_=_C2719 ,C2717_=_C2720 ,C2717_=_C2721 ,C2717_=_C2722 ,C2717_=_C3792 ,\nC2718_=_C2719 ,C2718_=_C2720 ,C2718_=_C2721 ,C2718_=_C2722 ,C2719_=_C2720 ,C2719_=_C2721 ,\nC2719_=_C2722 ,C2719_=_C3623 ,C2719_=_C3771 ,C2719_=_C3935 ,C2719_=_C4006 ,C2719_=_C4010 ,\nC2719_=_C4011 ,C2720_=_C2721 ,C2720_=_C2722 ,C2720_=_C2769 ,C2720_=_C2998 ,C2720_=_C3360 ,\nC2721_=_C2722 ,C2721_=_C3802 ,C2721_=_C3965 ,C2721_=_C4038 ,C2721_=_C4081 ,C2722_=_C3179 ,\nC2722_=_C3995 ,C2722_=_C4095 ,C2722_=_C4101 ,C2723_=_C2724 ,C2723_=_C2729 ,C2723_=_C2895 ,\nC2723_=_C2991 ,C2723_=_C2992 ,C2723_=_C2993 ,C2723_=_C2995 ,C2723_=_C2996 ,C2723_=_C2997 ,\nC2723_=_C2998 ,C2723_=_C2999 ,C2724_=_C2729 ,C2724_=_C2792 ,C2724_=_C3321 ,C2724_=_C3322 ,\nC2724_=_C3323 ,C2724_=_C3324 ,C2724_=_C3327 ,C2724_=_C3331 ,C2724_=_C3332 ,C2729_=_C2776 ,\nC2729_=_C2866 ,C2729_=_C3410 ,C2729_=_C3437 ,C2729_=_C3487 ,C2729_=_C3500 ,C2729_=_C3549 ,\nC2729_=_C3570 ,C2729_=_C3571 ,C2729_=_C3572 ,C2729_=_C3574 ,C2729_=_C3576 ,C2752_=_C2753 ,\nC2752_=_C2754 ,C2752_=_C2799 ,C2752_=_C3142 ,C2752_=_C3267 ,C2752_=_C3280 ,C2752_=_C3552 ,\nC2752_=_C3859 ,C2752_=_C3898 ,C2752_=_C3951 ,C2753_=_C2754 ,C2753_=_C2886 ,C2753_=_C2947 ,\nC2753_=_C2985 ,C2753_=_C3067 ,C2753_=_C3520 ,C2753_=_C3529 ,C2753_=_C3584 ,C2753_=_C3633 ,\nC2753_=_C3642 ,C2753_=_C3760 ,C2753_=_C3867 ,C2753_=_C3881 ,C2753_=_C3953 ,C2753_=_C3991 ,\nC2753_=_C3992 ,C2753_=_C3994 ,C2753_=_C3995 ,C2753_=_C3997 ,C2754_=_C2785 ,C2754_=_C2801 ,\nC2754_=_C3521 ,C2754_=_C3554 ,C2754_=_C3634 ,C2754_=_C3644 ,C2754_=_C3869 ,C2754_=_C4006 ,\nC2755_=_C2757 ,C2755_=_C2758 ,C2755_=_C2759 ,C2755_=_C2761 ,C2755_=_C2763 ,C2755_=_C2765 ,\nC2755_=_C2769 ,C2755_=_C2770 ,C2755_=_C2792 ,C2755_=_C2794 ,C2755_=_C2795 ,C2755_=_C2796 ,\nC2755_=_C2797 ,C2755_=_C2798 ,C2755_=_C2799 ,C2755_=_C2801 ,C2755_=_C2803 ,C2755_=_C2804 ,\nC2757_=_C2758 ,C2757_=_C2759 ,C2757_=_C2761 ,C2757_=_C2763 ,C2757_=_C2765 ,C2757_=_C2769 ,\nC2757_=_C2770 ,C2757_=_C2918 ,C2757_=_C3057 ,C2757_=_C3059 ,C2757_=_C3061 ,C2757_=_C3067 ,\nC2757_=_C3072 ,C2757_=_C3073 ,C2758_=_C2759 ,C2758_=_C2761 ,C2758_=_C2763 ,C2758_=_C2765 ,\nC2758_=_C2769 ,C2758_=_C2770 ,C2758_=_C2907 ,C2758_=_C2919 ,C2758_=_C3013 ,C2758_=_C3125 ,\nC2758_=_C3131 ,C2758_=_C3134 ,C2759_=_C2761 ,C2759_=_C2763 ,C2759_=_C2765 ,C2759_=_C2769 ,\nC2759_=_C2770 ,C2759_=_C3142 ,C2761_=_C2763 ,C2761_=_C2765 ,C2761_=_C2769 ,C2761_=_C2770 ,\nC2761_=_C2908 ,C2761_=_C2921</w:t>
      </w:r>
    </w:p>
    <w:p>
      <w:pPr>
        <w:pStyle w:val="PreformattedText"/>
        <w:bidi w:val="0"/>
        <w:spacing w:before="0" w:after="0"/>
        <w:jc w:val="left"/>
        <w:rPr/>
      </w:pPr>
      <w:r>
        <w:rPr/>
        <w:t xml:space="preserve"> </w:t>
      </w:r>
      <w:r>
        <w:rPr/>
        <w:t>,C2761_=_C3014 ,C2761_=_C3172 ,C2761_=_C3288 ,C2761_=_C3291 ,\nC2763_=_C2765 ,C2763_=_C2769 ,C2763_=_C2770 ,C2763_=_C3324 ,C2763_=_C3548 ,C2763_=_C3549 ,\nC2763_=_C3550 ,C2763_=_C3551 ,C2763_=_C3552 ,C2763_=_C3553 ,C2763_=_C3554 ,C2765_=_C2769 ,\nC2765_=_C2770 ,C2765_=_C2925 ,C2765_=_C3232 ,C2765_=_C3752 ,C2765_=_C3753 ,C2765_=_C3755 ,\nC2765_=_C3756 ,C2769_=_C2770 ,C2769_=_C2998 ,C2769_=_C3360 ,C2770_=_C2932 ,C2770_=_C3236 ,\nC2770_=_C4084 ,C2776_=_C2778 ,C2776_=_C2780 ,C2776_=_C2782 ,C2776_=_C2785 ,C2776_=_C2787 ,\nC2776_=_C2788 ,C2776_=_C2789 ,C2776_=_C2866 ,C2776_=_C3410 ,C2776_=_C3437 ,C2776_=_C3487 ,\nC2776_=_C3500 ,C2776_=_C3549 ,C2776_=_C3570 ,C2776_=_C3571 ,C2776_=_C3572 ,C2776_=_C3574 ,\nC2776_=_C3576 ,C2778_=_C2780 ,C2778_=_C2782 ,C2778_=_C2785 ,C2778_=_C2787 ,C2778_=_C2788 ,\nC2778_=_C2789 ,C2778_=_C2795 ,C2778_=_C2841 ,C2778_=_C2958 ,C2778_=_C3194 ,C2778_=_C3377 ,\nC2778_=_C3615 ,C2778_=_C3616 ,C2778_=_C3618 ,C2778_=_C3619 ,C2778_=_C3622 ,C2778_=_C3623 ,\nC2778_=_C3624 ,C2778_=_C3626 ,C2780_=_C2782 ,C2780_=_C2785 ,C2780_=_C2787 ,C2780_=_C2788 ,\nC2780_=_C2789 ,C2780_=_C2797 ,C2780_=_C2830 ,C2780_=_C3119 ,C2780_=_C3185 ,C2780_=_C3480 ,\nC2780_=_C3878 ,C2780_=_C3925 ,C2780_=_C3934 ,C2780_=_C3935 ,C2780_=_C3936 ,C2780_=_C3938 ,\nC2782_=_C2785 ,C2782_=_C2787 ,C2782_=_C2788 ,C2782_=_C2789 ,C2782_=_C2832 ,C2782_=_C2874 ,\nC2782_=_C3082 ,C2782_=_C3165 ,C2782_=_C3447 ,C2782_=_C3553 ,C2782_=_C3583 ,C2782_=_C3875 ,\nC2782_=_C3946 ,C2785_=_C2787 ,C2785_=_C2788 ,C2785_=_C2789 ,C2785_=_C2801 ,C2785_=_C3521 ,\nC2785_=_C3554 ,C2785_=_C3634 ,C2785_=_C3644 ,C2785_=_C3869 ,C2785_=_C4006 ,C2787_=_C2788 ,\nC2787_=_C2789 ,C2787_=_C2877 ,C2787_=_C2902 ,C2787_=_C3452 ,C2787_=_C3590 ,C2787_=_C3950 ,\nC2788_=_C2789 ,C2788_=_C2803 ,C2788_=_C3073 ,C2788_=_C3613 ,C2788_=_C3756 ,C2788_=_C4010 ,\nC2788_=_C4084 ,C2789_=_C2804 ,C2789_=_C2878 ,C2789_=_C3056 ,C2789_=_C3170 ,C2789_=_C3308 ,\nC2789_=_C3465 ,C2789_=_C3786 ,C2789_=_C3810 ,C2789_=_C3856 ,C2789_=_C4011 ,C2789_=_C4055 ,\nC2789_=_C4088 ,C2789_=_C4093 ,C2792_=_C2794 ,C2792_=_C2795 ,C2792_=_C2796 ,C2792_=_C2797 ,\nC2792_=_C2798 ,C2792_=_C2799 ,C2792_=_C2801 ,C2792_=_C2803 ,C2792_=_C2804 ,C2792_=_C3321 ,\nC2792_=_C3322 ,C2792_=_C3323 ,C2792_=_C3324 ,C2792_=_C3327 ,C2792_=_C3331 ,C2792_=_C3332 ,\nC2794_=_C2795 ,C2794_=_C2796 ,C2794_=_C2797 ,C2794_=_C2798 ,C2794_=_C2799 ,C2794_=_C2801 ,\nC2794_=_C2803 ,C2794_=_C2804 ,C2794_=_C3475 ,C2794_=_C3548 ,C2794_=_C3557 ,C2794_=_C3561 ,\nC2795_=_C2796 ,C2795_=_C2797 ,C2795_=_C2798 ,C2795_=_C2799 ,C2795_=_C2801 ,C2795_=_C2803 ,\nC2795_=_C2804 ,C2795_=_C2841 ,C2795_=_C2958 ,C2795_=_C3194 ,C2795_=_C3377 ,C2795_=_C3615 ,\nC2795_=_C3616 ,C2795_=_C3618 ,C2795_=_C3619 ,C2795_=_C3622 ,C2795_=_C3623 ,C2795_=_C3624 ,\nC2795_=_C3626 ,C2796_=_C2797 ,C2796_=_C2798 ,C2796_=_C2799 ,C2796_=_C2801 ,C2796_=_C2803 ,\nC2796_=_C2804 ,C2796_=_C3032 ,C2796_=_C3442 ,C2796_=_C3550 ,C2796_=_C3695 ,C2796_=_C3708 ,\nC2796_=_C3792 ,C2796_=_C3793 ,C2796_=_C3794 ,C2796_=_C3798 ,C2796_=_C3799 ,C2796_=_C3801 ,\nC2796_=_C3802 ,C2796_=_C3803 ,C2797_=_C2798 ,C2797_=_C2799 ,C2797_=_C2801 ,C2797_=_C2803 ,\nC2797_=_C2804 ,C2797_=_C2830 ,C2797_=_C3119 ,C2797_=_C3185 ,C2797_=_C3480 ,C2797_=_C3878 ,\nC2797_=_C3925 ,C2797_=_C3934 ,C2797_=_C3935 ,C2797_=_C3936 ,C2797_=_C3938 ,C2798_=_C2799 ,\nC2798_=_C2801 ,C2798_=_C2803 ,C2798_=_C2804 ,C2798_=_C3198 ,C2798_=_C3551 ,C2798_=_C3687 ,\nC2798_=_C3841 ,C2798_=_C3926 ,C2798_=_C3942 ,C2798_=_C3943 ,C2799_=_C2801 ,C2799_=_C2803 ,\nC2799_=_C2804 ,C2799_=_C3142 ,C2799_=_C3267 ,C2799_=_C3280 ,C2799_=_C3552 ,C2799_=_C3859 ,\nC2799_=_C3898 ,C2799_=_C3951 ,C2801_=_C2803 ,C2801_=_C2804 ,C2801_=_C3521 ,C2801_=_C3554 ,\nC2801_=_C3634 ,C2801_=_C3644 ,C2801_=_C3869 ,C2801_=_C4006 ,C2803_=_C2804 ,C2803_=_C3073 ,\nC2803_=_C3613 ,C2803_=_C3756 ,C2803_=_C4010 ,C2803_=_C4084 ,C2804_=_C2878 ,C2804_=_C3056 ,\nC2804_=_C3170 ,C2804_=_C3308 ,C2804_=_C3465 ,C2804_=_C3786 ,C2804_=_C3810 ,C2804_=_C3856 ,\nC2804_=_C4011 ,C2804_=_C4055 ,C2804_=_C4088 ,C2804_=_C4093 ,C2806_=_C2939 ,C2806_=_C2973 ,\nC2806_=_C3057 ,C2806_=_C3171 ,C2806_=_C3172 ,C2806_=_C3173 ,C2806_=_C3174 ,C2806_=_C3175 ,\nC2806_=_C3176 ,C2806_=_C3178 ,C2806_=_C3179 ,C2830_=_C2832 ,C2830_=_C3119 ,C2830_=_C3185 ,\nC2830_=_C3480 ,C2830_=_C3878 ,C2830_=_C3925 ,C2830_=_C3934 ,C2830_=_C3935 ,C2830_=_C3936 ,\nC2830_=_C3938 ,C2832_=_C2874 ,C2832_=_C3082 ,C2832_=_C3165 ,C2832_=_C3447 ,C2832_=_C3553 ,\nC2832_=_C3583 ,C2832_=_C3875 ,C2832_=_C3946 ,C2841_=_C2844 ,C2841_=_C2958 ,C2841_=_C3194 ,\nC2841_=_C3377 ,C2841_=_C3615 ,C2841_=_C3616 ,C2841_=_C3618 ,C2841_=_C3619 ,C2841_=_C3622 ,\nC2841_=_C3623 ,C2841_=_C3624 ,C2841_=_C3626 ,C2844_=_C2962 ,C2844_=_C3089 ,C2844_=_C3249 ,\nC2844_=_C3346 ,C2844_=_C3381 ,C2844_=_C3396 ,C2844_=_C3676 ,C2844_=_C3706 ,C2844_=_C3768 ,\nC2844_=_C3769 ,C2844_=_C3770 ,C2844_=_C3771 ,C2844_=_C3772 ,C2844_=_C3773 ,C2844_=_C3774 ,\nC2844_=_C3775 ,C2844_=_C3776 ,C2844_=_C3777 ,C2861_=_C2903 ,C2861_=_C3189 ,C2861_=_C3483 ,\nC2861_=_C3647 ,C2861_=_C3745 ,C2861_=_C3753 ,C2861_=_C4015 ,C2861_=_C4081 ,C2866_=_C2874 ,\nC2866_=_C2877 ,C2866_=_C2878 ,C2866_=_C3410 ,C2866_=_C3437 ,C2866_=_C3487 ,C2866_=_C3500 ,\nC2866_=_C3549 ,C2866_=_C3570 ,C2866_=_C3571 ,C2866_=_C3572 ,C2866_=_C3574 ,C2866_=_C3576 ,\nC2874_=_C2877 ,C2874_=_C2878 ,C2874_=_C3082 ,C2874_=_C3165 ,C2874_=_C3447 ,C2874_=_C3553 ,\nC2874_=_C3583 ,C2874_=_C3875 ,C2874_=_C3946 ,C2877_=_C2878 ,C2877_=_C2902 ,C2877_=_C3452 ,\nC2877_=_C3590 ,C2877_=_C3950 ,C2878_=_C3056 ,C2878_=_C3170 ,C2878_=_C3308 ,C2878_=_C3465 ,\nC2878_=_C3786 ,C2878_=_C3810 ,C2878_=_C3856 ,C2878_=_C4011 ,C2878_=_C4055 ,C2878_=_C4088 ,\nC2878_=_C4093 ,C2879_=_C2886 ,C2879_=_C2892 ,C2879_=_C2918 ,C2879_=_C2919 ,C2879_=_C2921 ,\nC2879_=_C2923 ,C2879_=_C2924 ,C2879_=_C2925 ,C2879_=_C2926 ,C2879_=_C2928 ,C2879_=_C2930 ,\nC2879_=_C2931 ,C2879_=_C2932 ,C2879_=_C2934 ,C2879_=_C2935 ,C2886_=_C2892 ,C2886_=_C2947 ,\nC2886_=_C2985 ,C2886_=_C3067 ,C2886_=_C3520 ,C2886_=_C3529 ,C2886_=_C3584 ,C2886_=_C3633 ,\nC2886_=_C3642 ,C2886_=_C3760 ,C2886_=_C3867 ,C2886_=_C3881 ,C2886_=_C3953 ,C2886_=_C3991 ,\nC2886_=_C3992 ,C2886_=_C3994 ,C2886_=_C3995 ,C2886_=_C3997 ,C2892_=_C3134 ,C2892_=_C3287 ,\nC2892_=_C3535 ,C2892_=_C3589 ,C2892_=_C3666 ,C2892_=_C3766 ,C2892_=_C3829 ,C2892_=_C3840 ,\nC2892_=_C3907 ,C2892_=_C3948 ,C2892_=_C4003 ,C2892_=_C4029 ,C2892_=_C4044 ,C2892_=_C4075 ,\nC2892_=_C4098 ,C2892_=_C4103 ,C2894_=_C2895 ,C2894_=_C2902 ,C2894_=_C2903 ,C2894_=_C2907 ,\nC2894_=_C2908 ,C2894_=_C2916 ,C2895_=_C2902 ,C2895_=_C2903 ,C2895_=_C2991 ,C2895_=_C2992 ,\nC2895_=_C2993 ,C2895_=_C2995 ,C2895_=_C2996 ,C2895_=_C2997 ,C2895_=_C2998 ,C2895_=_C2999 ,\nC2902_=_C2903 ,C2902_=_C3452 ,C2902_=_C3590 ,C2902_=_C3950 ,C2903_=_C3189 ,C2903_=_C3483 ,\nC2903_=_C3647 ,C2903_=_C3745 ,C2903_=_C3753 ,C2903_=_C4015 ,C2903_=_C4081 ,C2907_=_C2908 ,\nC2907_=_C2916 ,C2907_=_C2919 ,C2907_=_C3013 ,C2907_=_C3125 ,C2907_=_C3131 ,C2907_=_C3134 ,\nC2908_=_C2916 ,C2908_=_C2921 ,C2908_=_C3014 ,C2908_=_C3172 ,C2908_=_C3288 ,C2908_=_C3291 ,\nC2916_=_C2935 ,C2916_=_C3026 ,C2916_=_C3363 ,C2916_=_C3777 ,C2916_=_C4040 ,C2918_=_C2919 ,\nC2918_=_C2921 ,C2918_=_C2923 ,C2918_=_C2924 ,C2918_=_C2925 ,C2918_=_C2926 ,C2918_=_C2928 ,\nC2918_=_C2930 ,C2918_=_C2931 ,C2918_=_C2932 ,C2918_=_C2934 ,C2918_=_C2935 ,C2918_=_C3057 ,\nC2918_=_C3059 ,C2918_=_C3061 ,C2918_=_C3067 ,C2918_=_C3072 ,C2918_=_C3073 ,C2919_=_C2921 ,\nC2919_=_C2923 ,C2919_=_C2924 ,C2919_=_C2925 ,C2919_=_C2926 ,C2919_=_C2928 ,C2919_=_C2930 ,\nC2919_=_C2931 ,C2919_=_C2932 ,C2919_=_C2934 ,C2919_=_C2935 ,C2919_=_C3013 ,C2919_=_C3125 ,\nC2919_=_C3131 ,C2919_=_C3134 ,C2921_=_C2923 ,C2921_=_C2924 ,C2921_=_C2925 ,C2921_=_C2926 ,\nC2921_=_C2928 ,C2921_=_C2930 ,C2921_=_C2931 ,C2921_=_C2932 ,C2921_=_C2934 ,C2921_=_C2935 ,\nC2921_=_C3014 ,C2921_=_C3172 ,C2921_=_C3288 ,C2921_=_C3291 ,C2923_=_C2924 ,C2923_=_C2925 ,\nC2923_=_C2926 ,C2923_=_C2928 ,C2923_=_C2930 ,C2923_=_C2931 ,C2923_=_C2932 ,C2923_=_C2934 ,\nC2923_=_C2935 ,C2923_=_C3529 ,C2923_=_C3534 ,C2923_=_C3535 ,C2924_=_C2925 ,C2924_=_C2926 ,\nC2924_=_C2928 ,C2924_=_C2930 ,C2924_=_C2931 ,C2924_=_C2932 ,C2924_=_C2934 ,C2924_=_C2935 ,\nC2924_=_C3570 ,C2924_=_C3583 ,C2924_=_C3584 ,C2924_=_C3589 ,C2924_=_C3590 ,C2925_=_C2926 ,\nC2925_=_C2928 ,C2925_=_C2930 ,C2925_=_C2931 ,C2925_=_C2932 ,C2925_=_C2934 ,C2925_=_C2935 ,\nC2925_=_C3232 ,C2925_=_C3752 ,C2925_=_C3753 ,C2925_=_C3755 ,C2925_=_C3756 ,C2926_=_C2928 ,\nC2926_=_C2930 ,C2926_=_C2931 ,C2926_=_C2932 ,C2926_=_C2934 ,C2926_=_C2935 ,C2926_=_C3759 ,\nC2926_=_C3760 ,C2926_=_C3765 ,C2926_=_C3766 ,C2928_=_C2930 ,C2928_=_C2931 ,C2928_=_C2932 ,\nC2928_=_C2934 ,C2928_=_C2935 ,C2928_=_C3600 ,C2928_=_C3773 ,C2928_=_C3991 ,C2928_=_C4024 ,\nC2928_=_C4029 ,C2928_=_C4031 ,C2930_=_C2931 ,C2930_=_C2932 ,C2930_=_C2934 ,C2930_=_C2935 ,\nC2930_=_C3602 ,C2930_=_C3992 ,C2930_=_C4036 ,C2930_=_C4044 ,C2930_=_C4046 ,C2931_=_C2932 ,\nC2931_=_C2934 ,C2931_=_C2935 ,C2931_=_C3994 ,C2931_=_C4075 ,C2932_=_C2934 ,C2932_=_C2935 ,\nC2932_=_C3236 ,C2932_=_C4084 ,C2934_=_C2935 ,C2934_=_C3606 ,C2934_=_C3997 ,C2934_=_C4103 ,\nC2935_=_C3026 ,C2935_=_C3363 ,C2935_=_C3777 ,C2935_=_C4040 ,C2939_=_C2947 ,C2939_=_C2951 ,\nC2939_=_C2973 ,C2939_=_C3057 ,C2939_=_C3171 ,C2939_=_C3172 ,C2939_=_C3173 ,C2939_=_C3174 ,\nC2939_=_C3175 ,C2939_=_C3176 ,C2939_=_C3178 ,C2939_=_C3179 ,C2947_=_C2951 ,C2947_=_C2985 ,\nC2947_=_C3067 ,C2947_=_C3520 ,C2947_=_C3529 ,C2947_=_C3584 ,C2947_=_C3633 ,C2947_=_C3642 ,\nC2947_=_C3760 ,C2947_=_C3867 ,C2947_=_C3881 ,C2947_=_C3953 ,C2947_=_C3991 ,C2947_=_C3992 ,\nC2947_=_C3994 ,C2947_=_C3995 ,C2947_=_C3997 ,C2951_=_C2989 ,C2951_=_C3072 ,C2951_=_C3405 ,\nC2951_=_C3485 ,C2951_=_C3648 ,C2951_=_C3747 ,C2951_=_C3755 ,C2951_=_C3831 ,C2951_=_C3864 ,\nC2951_=_C3886 ,C2951_=_C3956 ,C2951_=_C4031 ,C2951_=_C4046 ,C2951_=_C4058 ,C2951_=_C4101 ,\nC2954_=_C2958 ,C2954_=_C2962 ,C2954_=_C2965 ,C2954_=_C2967 ,C2954_=_C2968 ,C2954_=_C3013 ,\nC2954_=_C3014 ,C2954_=_C3015 ,C2954_=_C3017 ,C2954_=_C3018 ,C2954_=_C3020 ,C2954_=_C3023</w:t>
      </w:r>
    </w:p>
    <w:p>
      <w:pPr>
        <w:pStyle w:val="PreformattedText"/>
        <w:bidi w:val="0"/>
        <w:spacing w:before="0" w:after="0"/>
        <w:jc w:val="left"/>
        <w:rPr/>
      </w:pPr>
      <w:r>
        <w:rPr/>
        <w:t xml:space="preserve"> </w:t>
      </w:r>
      <w:r>
        <w:rPr/>
        <w:t>,\nC2954_=_C3025 ,C2954_=_C3026 ,C2954_=_C3027 ,C2958_=_C2962 ,C2958_=_C2965 ,C2958_=_C2967 ,\nC2958_=_C2968 ,C2958_=_C3194 ,C2958_=_C3377 ,C2958_=_C3615 ,C2958_=_C3616 ,C2958_=_C3618 ,\nC2958_=_C3619 ,C2958_=_C3622 ,C2958_=_C3623 ,C2958_=_C3624 ,C2958_=_C3626 ,C2962_=_C2965 ,\nC2962_=_C2967 ,C2962_=_C2968 ,C2962_=_C3089 ,C2962_=_C3249 ,C2962_=_C3346 ,C2962_=_C3381 ,\nC2962_=_C3396 ,C2962_=_C3676 ,C2962_=_C3706 ,C2962_=_C3768 ,C2962_=_C3769 ,C2962_=_C3770 ,\nC2962_=_C3771 ,C2962_=_C3772 ,C2962_=_C3773 ,C2962_=_C3774 ,C2962_=_C3775 ,C2962_=_C3776 ,\nC2962_=_C3777 ,C2965_=_C2967 ,C2965_=_C2968 ,C2965_=_C3281 ,C2965_=_C3385 ,C2965_=_C3724 ,\nC2965_=_C3908 ,C2965_=_C3916 ,C2965_=_C3952 ,C2965_=_C3961 ,C2965_=_C3962 ,C2967_=_C2968 ,\nC2967_=_C3051 ,C2967_=_C3201 ,C2967_=_C3463 ,C2967_=_C3725 ,C2967_=_C3783 ,C2967_=_C3920 ,\nC2967_=_C4067 ,C2967_=_C4068 ,C2967_=_C4070 ,C2968_=_C3052 ,C2968_=_C3319 ,C2968_=_C3534 ,\nC2968_=_C3702 ,C2968_=_C3726 ,C2968_=_C3765 ,C2968_=_C3921 ,C2968_=_C4078 ,C2968_=_C4079 ,\nC2968_=_C4080 ,C2973_=_C2975 ,C2973_=_C2985 ,C2973_=_C2989 ,C2973_=_C3057 ,C2973_=_C3171 ,\nC2973_=_C3172 ,C2973_=_C3173 ,C2973_=_C3174 ,C2973_=_C3175 ,C2973_=_C3176 ,C2973_=_C3178 ,\nC2973_=_C3179 ,C2975_=_C2985 ,C2975_=_C2989 ,C2975_=_C3125 ,C2975_=_C3191 ,C2975_=_C3288 ,\nC2975_=_C3358 ,C2975_=_C3360 ,C2975_=_C3361 ,C2975_=_C3363 ,C2985_=_C2989 ,C2985_=_C3067 ,\nC2985_=_C3520 ,C2985_=_C3529 ,C2985_=_C3584 ,C2985_=_C3633 ,C2985_=_C3642 ,C2985_=_C3760 ,\nC2985_=_C3867 ,C2985_=_C3881 ,C2985_=_C3953 ,C2985_=_C3991 ,C2985_=_C3992 ,C2985_=_C3994 ,\nC2985_=_C3995 ,C2985_=_C3997 ,C2989_=_C3072 ,C2989_=_C3405 ,C2989_=_C3485 ,C2989_=_C3648 ,\nC2989_=_C3747 ,C2989_=_C3755 ,C2989_=_C3831 ,C2989_=_C3864 ,C2989_=_C3886 ,C2989_=_C3956 ,\nC2989_=_C4031 ,C2989_=_C4046 ,C2989_=_C4058 ,C2989_=_C4101 ,C2991_=_C2992 ,C2991_=_C2993 ,\nC2991_=_C2995 ,C2991_=_C2996 ,C2991_=_C2997 ,C2991_=_C2998 ,C2991_=_C2999 ,C2991_=_C3321 ,\nC2991_=_C3410 ,C2992_=_C2993 ,C2992_=_C2995 ,C2992_=_C2996 ,C2992_=_C2997 ,C2992_=_C2998 ,\nC2992_=_C2999 ,C2992_=_C3322 ,C2992_=_C3487 ,C2993_=_C2995 ,C2993_=_C2996 ,C2993_=_C2997 ,\nC2993_=_C2998 ,C2993_=_C2999 ,C2993_=_C3323 ,C2993_=_C3500 ,C2995_=_C2996 ,C2995_=_C2997 ,\nC2995_=_C2998 ,C2995_=_C2999 ,C2995_=_C3327 ,C2995_=_C3571 ,C2995_=_C3613 ,C2996_=_C2997 ,\nC2996_=_C2998 ,C2996_=_C2999 ,C2996_=_C3666 ,C2997_=_C2998 ,C2997_=_C2999 ,C2997_=_C3331 ,\nC2997_=_C3574 ,C2997_=_C4003 ,C2998_=_C2999 ,C2998_=_C3360 ,C2999_=_C3023 ,C2999_=_C3332 ,\nC2999_=_C3576 ,C3013_=_C3014 ,C3013_=_C3015 ,C3013_=_C3017 ,C3013_=_C3018 ,C3013_=_C3020 ,\nC3013_=_C3023 ,C3013_=_C3025 ,C3013_=_C3026 ,C3013_=_C3027 ,C3013_=_C3125 ,C3013_=_C3131 ,\nC3013_=_C3134 ,C3014_=_C3015 ,C3014_=_C3017 ,C3014_=_C3018 ,C3014_=_C3020 ,C3014_=_C3023 ,\nC3014_=_C3025 ,C3014_=_C3026 ,C3014_=_C3027 ,C3014_=_C3172 ,C3014_=_C3288 ,C3014_=_C3291 ,\nC3015_=_C3017 ,C3015_=_C3018 ,C3015_=_C3020 ,C3015_=_C3023 ,C3015_=_C3025 ,C3015_=_C3026 ,\nC3015_=_C3027 ,C3015_=_C3335 ,C3017_=_C3018 ,C3017_=_C3020 ,C3017_=_C3023 ,C3017_=_C3025 ,\nC3017_=_C3026 ,C3017_=_C3027 ,C3017_=_C3724 ,C3017_=_C3725 ,C3017_=_C3726 ,C3018_=_C3020 ,\nC3018_=_C3023 ,C3018_=_C3025 ,C3018_=_C3026 ,C3018_=_C3027 ,C3018_=_C3794 ,C3018_=_C3916 ,\nC3018_=_C3920 ,C3018_=_C3921 ,C3020_=_C3023 ,C3020_=_C3025 ,C3020_=_C3026 ,C3020_=_C3027 ,\nC3020_=_C3375 ,C3020_=_C3561 ,C3023_=_C3025 ,C3023_=_C3026 ,C3023_=_C3027 ,C3023_=_C3332 ,\nC3023_=_C3576 ,C3025_=_C3026 ,C3025_=_C3027 ,C3025_=_C3961 ,C3025_=_C4068 ,C3025_=_C4078 ,\nC3026_=_C3027 ,C3026_=_C3363 ,C3026_=_C3777 ,C3026_=_C4040 ,C3027_=_C3962 ,C3027_=_C4070 ,\nC3027_=_C4080 ,C3032_=_C3442 ,C3032_=_C3550 ,C3032_=_C3695 ,C3032_=_C3708 ,C3032_=_C3792 ,\nC3032_=_C3793 ,C3032_=_C3794 ,C3032_=_C3798 ,C3032_=_C3799 ,C3032_=_C3801 ,C3032_=_C3802 ,\nC3032_=_C3803 ,C3046_=_C3051 ,C3046_=_C3052 ,C3046_=_C3056 ,C3046_=_C3195 ,C3046_=_C3455 ,\nC3046_=_C3649 ,C3046_=_C3650 ,C3046_=_C3653 ,C3046_=_C3655 ,C3051_=_C3052 ,C3051_=_C3056 ,\nC3051_=_C3201 ,C3051_=_C3463 ,C3051_=_C3725 ,C3051_=_C3783 ,C3051_=_C3920 ,C3051_=_C4067 ,\nC3051_=_C4068 ,C3051_=_C4070 ,C3052_=_C3056 ,C3052_=_C3319 ,C3052_=_C3534 ,C3052_=_C3702 ,\nC3052_=_C3726 ,C3052_=_C3765 ,C3052_=_C3921 ,C3052_=_C4078 ,C3052_=_C4079 ,C3052_=_C4080 ,\nC3056_=_C3170 ,C3056_=_C3308 ,C3056_=_C3465 ,C3056_=_C3786 ,C3056_=_C3810 ,C3056_=_C3856 ,\nC3056_=_C4011 ,C3056_=_C4055 ,C3056_=_C4088 ,C3056_=_C4093 ,C3057_=_C3059 ,C3057_=_C3061 ,\nC3057_=_C3067 ,C3057_=_C3072 ,C3057_=_C3073 ,C3057_=_C3171 ,C3057_=_C3172 ,C3057_=_C3173 ,\nC3057_=_C3174 ,C3057_=_C3175 ,C3057_=_C3176 ,C3057_=_C3178 ,C3057_=_C3179 ,C3059_=_C3061 ,\nC3059_=_C3067 ,C3059_=_C3072 ,C3059_=_C3073 ,C3059_=_C3228 ,C3059_=_C3229 ,C3059_=_C3230 ,\nC3059_=_C3231 ,C3059_=_C3232 ,C3059_=_C3233 ,C3059_=_C3235 ,C3059_=_C3236 ,C3061_=_C3067 ,\nC3061_=_C3072 ,C3061_=_C3073 ,C3061_=_C3193 ,C3061_=_C3205 ,C3061_=_C3335 ,C3061_=_C3393 ,\nC3061_=_C3594 ,C3061_=_C3595 ,C3061_=_C3596 ,C3061_=_C3597 ,C3061_=_C3598 ,C3061_=_C3600 ,\nC3061_=_C3602 ,C3061_=_C3603 ,C3061_=_C3604 ,C3061_=_C3605 ,C3061_=_C3606 ,C3067_=_C3072 ,\nC3067_=_C3073 ,C3067_=_C3520 ,C3067_=_C3529 ,C3067_=_C3584 ,C3067_=_C3633 ,C3067_=_C3642 ,\nC3067_=_C3760 ,C3067_=_C3867 ,C3067_=_C3881 ,C3067_=_C3953 ,C3067_=_C3991 ,C3067_=_C3992 ,\nC3067_=_C3994 ,C3067_=_C3995 ,C3067_=_C3997 ,C3072_=_C3073 ,C3072_=_C3405 ,C3072_=_C3485 ,\nC3072_=_C3648 ,C3072_=_C3747 ,C3072_=_C3755 ,C3072_=_C3831 ,C3072_=_C3864 ,C3072_=_C3886 ,\nC3072_=_C3956 ,C3072_=_C4031 ,C3072_=_C4046 ,C3072_=_C4058 ,C3072_=_C4101 ,C3073_=_C3613 ,\nC3073_=_C3756 ,C3073_=_C4010 ,C3073_=_C4084 ,C3082_=_C3165 ,C3082_=_C3447 ,C3082_=_C3553 ,\nC3082_=_C3583 ,C3082_=_C3875 ,C3082_=_C3946 ,C3089_=_C3249 ,C3089_=_C3346 ,C3089_=_C3381 ,\nC3089_=_C3396 ,C3089_=_C3676 ,C3089_=_C3706 ,C3089_=_C3768 ,C3089_=_C3769 ,C3089_=_C3770 ,\nC3089_=_C3771 ,C3089_=_C3772 ,C3089_=_C3773 ,C3089_=_C3774 ,C3089_=_C3775 ,C3089_=_C3776 ,\nC3089_=_C3777 ,C3100_=_C3101 ,C3100_=_C3102 ,C3100_=_C3103 ,C3100_=_C3105 ,C3100_=_C3107 ,\nC3100_=_C3165 ,C3100_=_C3170 ,C3101_=_C3102 ,C3101_=_C3103 ,C3101_=_C3105 ,C3101_=_C3107 ,\nC3101_=_C3377 ,C3101_=_C3381 ,C3101_=_C3385 ,C3101_=_C3388 ,C3102_=_C3103 ,C3102_=_C3105 ,\nC3102_=_C3107 ,C3102_=_C3598 ,C3102_=_C3908 ,C3102_=_C3909 ,C3103_=_C3105 ,C3103_=_C3107 ,\nC3103_=_C3572 ,C3103_=_C3945 ,C3103_=_C3946 ,C3103_=_C3948 ,C3103_=_C3949 ,C3103_=_C3950 ,\nC3105_=_C3107 ,C3105_=_C3655 ,C3105_=_C4067 ,C3105_=_C4088 ,C3110_=_C3112 ,C3110_=_C3119 ,\nC3110_=_C3144 ,C3110_=_C3145 ,C3110_=_C3146 ,C3110_=_C3148 ,C3110_=_C3149 ,C3110_=_C3154 ,\nC3110_=_C3157 ,C3110_=_C3158 ,C3110_=_C3159 ,C3110_=_C3160 ,C3112_=_C3119 ,C3112_=_C3192 ,\nC3112_=_C3364 ,C3112_=_C3365 ,C3112_=_C3370 ,C3112_=_C3371 ,C3112_=_C3372 ,C3112_=_C3374 ,\nC3112_=_C3375 ,C3112_=_C3376 ,C3119_=_C3185 ,C3119_=_C3480 ,C3119_=_C3878 ,C3119_=_C3925 ,\nC3119_=_C3934 ,C3119_=_C3935 ,C3119_=_C3936 ,C3119_=_C3938 ,C3125_=_C3131 ,C3125_=_C3134 ,\nC3125_=_C3191 ,C3125_=_C3288 ,C3125_=_C3358 ,C3125_=_C3360 ,C3125_=_C3361 ,C3125_=_C3363 ,\nC3131_=_C3134 ,C3131_=_C3291 ,C3131_=_C3401 ,C3131_=_C3712 ,C3131_=_C3825 ,C3131_=_C3861 ,\nC3131_=_C3868 ,C3131_=_C4024 ,C3131_=_C4036 ,C3131_=_C4037 ,C3131_=_C4038 ,C3131_=_C4040 ,\nC3134_=_C3287 ,C3134_=_C3535 ,C3134_=_C3589 ,C3134_=_C3666 ,C3134_=_C3766 ,C3134_=_C3829 ,\nC3134_=_C3840 ,C3134_=_C3907 ,C3134_=_C3948 ,C3134_=_C4003 ,C3134_=_C4029 ,C3134_=_C4044 ,\nC3134_=_C4075 ,C3134_=_C4098 ,C3134_=_C4103 ,C3142_=_C3267 ,C3142_=_C3280 ,C3142_=_C3552 ,\nC3142_=_C3859 ,C3142_=_C3898 ,C3142_=_C3951 ,C3144_=_C3145 ,C3144_=_C3146 ,C3144_=_C3148 ,\nC3144_=_C3149 ,C3144_=_C3154 ,C3144_=_C3157 ,C3144_=_C3158 ,C3144_=_C3159 ,C3144_=_C3160 ,\nC3144_=_C3185 ,C3144_=_C3189 ,C3145_=_C3146 ,C3145_=_C3148 ,C3145_=_C3149 ,C3145_=_C3154 ,\nC3145_=_C3157 ,C3145_=_C3158 ,C3145_=_C3159 ,C3145_=_C3160 ,C3145_=_C3191 ,C3145_=_C3192 ,\nC3145_=_C3193 ,C3145_=_C3194 ,C3145_=_C3195 ,C3145_=_C3198 ,C3145_=_C3201 ,C3146_=_C3148 ,\nC3146_=_C3149 ,C3146_=_C3154 ,C3146_=_C3157 ,C3146_=_C3158 ,C3146_=_C3159 ,C3146_=_C3160 ,\nC3146_=_C3346 ,C3148_=_C3149 ,C3148_=_C3154 ,C3148_=_C3157 ,C3148_=_C3158 ,C3148_=_C3159 ,\nC3148_=_C3160 ,C3148_=_C3393 ,C3148_=_C3396 ,C3148_=_C3401 ,C3148_=_C3405 ,C3149_=_C3154 ,\nC3149_=_C3157 ,C3149_=_C3158 ,C3149_=_C3159 ,C3149_=_C3160 ,C3149_=_C3228 ,C3149_=_C3365 ,\nC3149_=_C3475 ,C3149_=_C3480 ,C3149_=_C3482 ,C3149_=_C3483 ,C3149_=_C3485 ,C3154_=_C3157 ,\nC3154_=_C3158 ,C3154_=_C3159 ,C3154_=_C3160 ,C3154_=_C3372 ,C3154_=_C3596 ,C3154_=_C3619 ,\nC3154_=_C3650 ,C3154_=_C3841 ,C3157_=_C3158 ,C3157_=_C3159 ,C3157_=_C3160 ,C3157_=_C3772 ,\nC3158_=_C3159 ,C3158_=_C3160 ,C3158_=_C3376 ,C3158_=_C3604 ,C3158_=_C3624 ,C3158_=_C3653 ,\nC3158_=_C3801 ,C3158_=_C3943 ,C3159_=_C3160 ,C3159_=_C3626 ,C3159_=_C3775 ,C3159_=_C3938 ,\nC3160_=_C3776 ,C3165_=_C3170 ,C3165_=_C3447 ,C3165_=_C3553 ,C3165_=_C3583 ,C3165_=_C3875 ,\nC3165_=_C3946 ,C3170_=_C3308 ,C3170_=_C3465 ,C3170_=_C3786 ,C3170_=_C3810 ,C3170_=_C3856 ,\nC3170_=_C4011 ,C3170_=_C4055 ,C3170_=_C4088 ,C3170_=_C4093 ,C3171_=_C3172 ,C3171_=_C3173 ,\nC3171_=_C3174 ,C3171_=_C3175 ,C3171_=_C3176 ,C3171_=_C3178 ,C3171_=_C3179 ,C3171_=_C3222 ,\nC3172_=_C3173 ,C3172_=_C3174 ,C3172_=_C3175 ,C3172_=_C3176 ,C3172_=_C3178 ,C3172_=_C3179 ,\nC3172_=_C3288 ,C3172_=_C3291 ,C3173_=_C3174 ,C3173_=_C3175 ,C3173_=_C3176 ,C3173_=_C3178 ,\nC3173_=_C3179 ,C3173_=_C3810 ,C3174_=_C3175 ,C3174_=_C3176 ,C3174_=_C3178 ,C3174_=_C3179 ,\nC3174_=_C3878 ,C3174_=_C3881 ,C3174_=_C3886 ,C3175_=_C3176 ,C3175_=_C3178 ,C3175_=_C3179 ,\nC3175_=_C3951 ,C3175_=_C3952 ,C3175_=_C3953 ,C3175_=_C3956 ,C3176_=_C3178 ,C3176_=_C3179 ,\nC3178_=_C3179 ,C3179_=_C3995 ,C3179_=_C4095 ,C3179_=_C4101 ,C3185_=_C3189 ,C3185_=_C3480 ,\nC3185_=_C3878 ,C3185_=_C3925 ,C3185_=_C3934 ,C3185_=_C3935 ,C3185_=_C3936 ,C3185_=_C3938 ,\nC3189_=_C3483 ,C3189_=_C3647 ,C3189_=_C3745 ,C3189_=_C3753 ,C3189_=_C4015 ,C3189_=_C4081 ,\nC3191_=_C3192 ,C3191_=_C3193 ,C3191_=_C3194 ,C3191_=_C3195</w:t>
      </w:r>
    </w:p>
    <w:p>
      <w:pPr>
        <w:pStyle w:val="PreformattedText"/>
        <w:bidi w:val="0"/>
        <w:spacing w:before="0" w:after="0"/>
        <w:jc w:val="left"/>
        <w:rPr/>
      </w:pPr>
      <w:r>
        <w:rPr/>
        <w:t xml:space="preserve"> </w:t>
      </w:r>
      <w:r>
        <w:rPr/>
        <w:t>,C3191_=_C3198 ,C3191_=_C3201 ,\nC3191_=_C3288 ,C3191_=_C3358 ,C3191_=_C3360 ,C3191_=_C3361 ,C3191_=_C3363 ,C3192_=_C3193 ,\nC3192_=_C3194 ,C3192_=_C3195 ,C3192_=_C3198 ,C3192_=_C3201 ,C3192_=_C3364 ,C3192_=_C3365 ,\nC3192_=_C3370 ,C3192_=_C3371 ,C3192_=_C3372 ,C3192_=_C3374 ,C3192_=_C3375 ,C3192_=_C3376 ,\nC3193_=_C3194 ,C3193_=_C3195 ,C3193_=_C3198 ,C3193_=_C3201 ,C3193_=_C3205 ,C3193_=_C3335 ,\nC3193_=_C3393 ,C3193_=_C3594 ,C3193_=_C3595 ,C3193_=_C3596 ,C3193_=_C3597 ,C3193_=_C3598 ,\nC3193_=_C3600 ,C3193_=_C3602 ,C3193_=_C3603 ,C3193_=_C3604 ,C3193_=_C3605 ,C3193_=_C3606 ,\nC3194_=_C3195 ,C3194_=_C3198 ,C3194_=_C3201 ,C3194_=_C3377 ,C3194_=_C3615 ,C3194_=_C3616 ,\nC3194_=_C3618 ,C3194_=_C3619 ,C3194_=_C3622 ,C3194_=_C3623 ,C3194_=_C3624 ,C3194_=_C3626 ,\nC3195_=_C3198 ,C3195_=_C3201 ,C3195_=_C3455 ,C3195_=_C3649 ,C3195_=_C3650 ,C3195_=_C3653 ,\nC3195_=_C3655 ,C3198_=_C3201 ,C3198_=_C3551 ,C3198_=_C3687 ,C3198_=_C3841 ,C3198_=_C3926 ,\nC3198_=_C3942 ,C3198_=_C3943 ,C3201_=_C3463 ,C3201_=_C3725 ,C3201_=_C3783 ,C3201_=_C3920 ,\nC3201_=_C4067 ,C3201_=_C4068 ,C3201_=_C4070 ,C3205_=_C3335 ,C3205_=_C3393 ,C3205_=_C3594 ,\nC3205_=_C3595 ,C3205_=_C3596 ,C3205_=_C3597 ,C3205_=_C3598 ,C3205_=_C3600 ,C3205_=_C3602 ,\nC3205_=_C3603 ,C3205_=_C3604 ,C3205_=_C3605 ,C3205_=_C3606 ,C3222_=_C3710 ,C3222_=_C3759 ,\nC3222_=_C3865 ,C3222_=_C3888 ,C3222_=_C3945 ,C3222_=_C3963 ,C3222_=_C3965 ,C3228_=_C3229 ,\nC3228_=_C3230 ,C3228_=_C3231 ,C3228_=_C3232 ,C3228_=_C3233 ,C3228_=_C3235 ,C3228_=_C3236 ,\nC3228_=_C3365 ,C3228_=_C3475 ,C3228_=_C3480 ,C3228_=_C3482 ,C3228_=_C3483 ,C3228_=_C3485 ,\nC3229_=_C3230 ,C3229_=_C3231 ,C3229_=_C3232 ,C3229_=_C3233 ,C3229_=_C3235 ,C3229_=_C3236 ,\nC3229_=_C3642 ,C3229_=_C3644 ,C3229_=_C3646 ,C3229_=_C3647 ,C3229_=_C3648 ,C3230_=_C3231 ,\nC3230_=_C3232 ,C3230_=_C3233 ,C3230_=_C3235 ,C3230_=_C3236 ,C3230_=_C3687 ,C3230_=_C3690 ,\nC3230_=_C3693 ,C3231_=_C3232 ,C3231_=_C3233 ,C3231_=_C3235 ,C3231_=_C3236 ,C3231_=_C3743 ,\nC3231_=_C3745 ,C3231_=_C3747 ,C3232_=_C3233 ,C3232_=_C3235 ,C3232_=_C3236 ,C3232_=_C3752 ,\nC3232_=_C3753 ,C3232_=_C3755 ,C3232_=_C3756 ,C3233_=_C3235 ,C3233_=_C3236 ,C3233_=_C3925 ,\nC3233_=_C3926 ,C3233_=_C3932 ,C3235_=_C3236 ,C3235_=_C3934 ,C3235_=_C3942 ,C3235_=_C3969 ,\nC3236_=_C4084 ,C3249_=_C3346 ,C3249_=_C3381 ,C3249_=_C3396 ,C3249_=_C3676 ,C3249_=_C3706 ,\nC3249_=_C3768 ,C3249_=_C3769 ,C3249_=_C3770 ,C3249_=_C3771 ,C3249_=_C3772 ,C3249_=_C3773 ,\nC3249_=_C3774 ,C3249_=_C3775 ,C3249_=_C3776 ,C3249_=_C3777 ,C3267_=_C3280 ,C3267_=_C3552 ,\nC3267_=_C3859 ,C3267_=_C3898 ,C3267_=_C3951 ,C3280_=_C3281 ,C3280_=_C3284 ,C3280_=_C3287 ,\nC3280_=_C3552 ,C3280_=_C3859 ,C3280_=_C3898 ,C3280_=_C3951 ,C3281_=_C3284 ,C3281_=_C3287 ,\nC3281_=_C3385 ,C3281_=_C3724 ,C3281_=_C3908 ,C3281_=_C3916 ,C3281_=_C3952 ,C3281_=_C3961 ,\nC3281_=_C3962 ,C3284_=_C3287 ,C3284_=_C3304 ,C3284_=_C3388 ,C3284_=_C3482 ,C3284_=_C3646 ,\nC3284_=_C3690 ,C3284_=_C3743 ,C3284_=_C3752 ,C3284_=_C3909 ,C3284_=_C4013 ,C3284_=_C4095 ,\nC3287_=_C3535 ,C3287_=_C3589 ,C3287_=_C3666 ,C3287_=_C3766 ,C3287_=_C3829 ,C3287_=_C3840 ,\nC3287_=_C3907 ,C3287_=_C3948 ,C3287_=_C4003 ,C3287_=_C4029 ,C3287_=_C4044 ,C3287_=_C4075 ,\nC3287_=_C4098 ,C3287_=_C4103 ,C3288_=_C3291 ,C3288_=_C3358 ,C3288_=_C3360 ,C3288_=_C3361 ,\nC3288_=_C3363 ,C3291_=_C3401 ,C3291_=_C3712 ,C3291_=_C3825 ,C3291_=_C3861 ,C3291_=_C3868 ,\nC3291_=_C4024 ,C3291_=_C4036 ,C3291_=_C4037 ,C3291_=_C4038 ,C3291_=_C4040 ,C3304_=_C3308 ,\nC3304_=_C3388 ,C3304_=_C3482 ,C3304_=_C3646 ,C3304_=_C3690 ,C3304_=_C3743 ,C3304_=_C3752 ,\nC3304_=_C3909 ,C3304_=_C4013 ,C3304_=_C4095 ,C3308_=_C3465 ,C3308_=_C3786 ,C3308_=_C3810 ,\nC3308_=_C3856 ,C3308_=_C4011 ,C3308_=_C4055 ,C3308_=_C4088 ,C3308_=_C4093 ,C3319_=_C3534 ,\nC3319_=_C3702 ,C3319_=_C3726 ,C3319_=_C3765 ,C3319_=_C3921 ,C3319_=_C4078 ,C3319_=_C4079 ,\nC3319_=_C4080 ,C3321_=_C3322 ,C3321_=_C3323 ,C3321_=_C3324 ,C3321_=_C3327 ,C3321_=_C3331 ,\nC3321_=_C3332 ,C3321_=_C3410 ,C3322_=_C3323 ,C3322_=_C3324 ,C3322_=_C3327 ,C3322_=_C3331 ,\nC3322_=_C3332 ,C3322_=_C3487 ,C3323_=_C3324 ,C3323_=_C3327 ,C3323_=_C3331 ,C3323_=_C3332 ,\nC3323_=_C3500 ,C3324_=_C3327 ,C3324_=_C3331 ,C3324_=_C3332 ,C3324_=_C3548 ,C3324_=_C3549 ,\nC3324_=_C3550 ,C3324_=_C3551 ,C3324_=_C3552 ,C3324_=_C3553 ,C3324_=_C3554 ,C3327_=_C3331 ,\nC3327_=_C3332 ,C3327_=_C3571 ,C3327_=_C3613 ,C3331_=_C3332 ,C3331_=_C3574 ,C3331_=_C4003 ,\nC3332_=_C3576 ,C3335_=_C3393 ,C3335_=_C3594 ,C3335_=_C3595 ,C3335_=_C3596 ,C3335_=_C3597 ,\nC3335_=_C3598 ,C3335_=_C3600 ,C3335_=_C3602 ,C3335_=_C3603 ,C3335_=_C3604 ,C3335_=_C3605 ,\nC3335_=_C3606 ,C3346_=_C3381 ,C3346_=_C3396 ,C3346_=_C3676 ,C3346_=_C3706 ,C3346_=_C3768 ,\nC3346_=_C3769 ,C3346_=_C3770 ,C3346_=_C3771 ,C3346_=_C3772 ,C3346_=_C3773 ,C3346_=_C3774 ,\nC3346_=_C3775 ,C3346_=_C3776 ,C3346_=_C3777 ,C3358_=_C3360 ,C3358_=_C3361 ,C3358_=_C3363 ,\nC3358_=_C3371 ,C3358_=_C3557 ,C3360_=_C3361 ,C3360_=_C3363 ,C3361_=_C3363 ,C3361_=_C3603 ,\nC3361_=_C4037 ,C3361_=_C4058 ,C3363_=_C3777 ,C3363_=_C4040 ,C3364_=_C3365 ,C3364_=_C3370 ,\nC3364_=_C3371 ,C3364_=_C3372 ,C3364_=_C3374 ,C3364_=_C3375 ,C3364_=_C3376 ,C3364_=_C3455 ,\nC3364_=_C3463 ,C3364_=_C3465 ,C3365_=_C3370 ,C3365_=_C3371 ,C3365_=_C3372 ,C3365_=_C3374 ,\nC3365_=_C3375 ,C3365_=_C3376 ,C3365_=_C3475 ,C3365_=_C3480 ,C3365_=_C3482 ,C3365_=_C3483 ,\nC3365_=_C3485 ,C3370_=_C3371 ,C3370_=_C3372 ,C3370_=_C3374 ,C3370_=_C3375 ,C3370_=_C3376 ,\nC3371_=_C3372 ,C3371_=_C3374 ,C3371_=_C3375 ,C3371_=_C3376 ,C3371_=_C3557 ,C3372_=_C3374 ,\nC3372_=_C3375 ,C3372_=_C3376 ,C3372_=_C3596 ,C3372_=_C3619 ,C3372_=_C3650 ,C3372_=_C3841 ,\nC3374_=_C3375 ,C3374_=_C3376 ,C3375_=_C3376 ,C3375_=_C3561 ,C3376_=_C3604 ,C3376_=_C3624 ,\nC3376_=_C3653 ,C3376_=_C3801 ,C3376_=_C3943 ,C3377_=_C3381 ,C3377_=_C3385 ,C3377_=_C3388 ,\nC3377_=_C3615 ,C3377_=_C3616 ,C3377_=_C3618 ,C3377_=_C3619 ,C3377_=_C3622 ,C3377_=_C3623 ,\nC3377_=_C3624 ,C3377_=_C3626 ,C3381_=_C3385 ,C3381_=_C3388 ,C3381_=_C3396 ,C3381_=_C3676 ,\nC3381_=_C3706 ,C3381_=_C3768 ,C3381_=_C3769 ,C3381_=_C3770 ,C3381_=_C3771 ,C3381_=_C3772 ,\nC3381_=_C3773 ,C3381_=_C3774 ,C3381_=_C3775 ,C3381_=_C3776 ,C3381_=_C3777 ,C3385_=_C3388 ,\nC3385_=_C3724 ,C3385_=_C3908 ,C3385_=_C3916 ,C3385_=_C3952 ,C3385_=_C3961 ,C3385_=_C3962 ,\nC3388_=_C3482 ,C3388_=_C3646 ,C3388_=_C3690 ,C3388_=_C3743 ,C3388_=_C3752 ,C3388_=_C3909 ,\nC3388_=_C4013 ,C3388_=_C4095 ,C3393_=_C3396 ,C3393_=_C3401 ,C3393_=_C3405 ,C3393_=_C3594 ,\nC3393_=_C3595 ,C3393_=_C3596 ,C3393_=_C3597 ,C3393_=_C3598 ,C3393_=_C3600 ,C3393_=_C3602 ,\nC3393_=_C3603 ,C3393_=_C3604 ,C3393_=_C3605 ,C3393_=_C3606 ,C3396_=_C3401 ,C3396_=_C3405 ,\nC3396_=_C3676 ,C3396_=_C3706 ,C3396_=_C3768 ,C3396_=_C3769 ,C3396_=_C3770 ,C3396_=_C3771 ,\nC3396_=_C3772 ,C3396_=_C3773 ,C3396_=_C3774 ,C3396_=_C3775 ,C3396_=_C3776 ,C3396_=_C3777 ,\nC3401_=_C3405 ,C3401_=_C3712 ,C3401_=_C3825 ,C3401_=_C3861 ,C3401_=_C3868 ,C3401_=_C4024 ,\nC3401_=_C4036 ,C3401_=_C4037 ,C3401_=_C4038 ,C3401_=_C4040 ,C3405_=_C3485 ,C3405_=_C3648 ,\nC3405_=_C3747 ,C3405_=_C3755 ,C3405_=_C3831 ,C3405_=_C3864 ,C3405_=_C3886 ,C3405_=_C3956 ,\nC3405_=_C4031 ,C3405_=_C4046 ,C3405_=_C4058 ,C3405_=_C4101 ,C3410_=_C3437 ,C3410_=_C3487 ,\nC3410_=_C3500 ,C3410_=_C3549 ,C3410_=_C3570 ,C3410_=_C3571 ,C3410_=_C3572 ,C3410_=_C3574 ,\nC3410_=_C3576 ,C3437_=_C3442 ,C3437_=_C3447 ,C3437_=_C3452 ,C3437_=_C3487 ,C3437_=_C3500 ,\nC3437_=_C3549 ,C3437_=_C3570 ,C3437_=_C3571 ,C3437_=_C3572 ,C3437_=_C3574 ,C3437_=_C3576 ,\nC3442_=_C3447 ,C3442_=_C3452 ,C3442_=_C3550 ,C3442_=_C3695 ,C3442_=_C3708 ,C3442_=_C3792 ,\nC3442_=_C3793 ,C3442_=_C3794 ,C3442_=_C3798 ,C3442_=_C3799 ,C3442_=_C3801 ,C3442_=_C3802 ,\nC3442_=_C3803 ,C3447_=_C3452 ,C3447_=_C3553 ,C3447_=_C3583 ,C3447_=_C3875 ,C3447_=_C3946 ,\nC3452_=_C3590 ,C3452_=_C3950 ,C3455_=_C3463 ,C3455_=_C3465 ,C3455_=_C3649 ,C3455_=_C3650 ,\nC3455_=_C3653 ,C3455_=_C3655 ,C3463_=_C3465 ,C3463_=_C3725 ,C3463_=_C3783 ,C3463_=_C3920 ,\nC3463_=_C4067 ,C3463_=_C4068 ,C3463_=_C4070 ,C3465_=_C3786 ,C3465_=_C3810 ,C3465_=_C3856 ,\nC3465_=_C4011 ,C3465_=_C4055 ,C3465_=_C4088 ,C3465_=_C4093 ,C3475_=_C3480 ,C3475_=_C3482 ,\nC3475_=_C3483 ,C3475_=_C3485 ,C3475_=_C3548 ,C3475_=_C3557 ,C3475_=_C3561 ,C3480_=_C3482 ,\nC3480_=_C3483 ,C3480_=_C3485 ,C3480_=_C3878 ,C3480_=_C3925 ,C3480_=_C3934 ,C3480_=_C3935 ,\nC3480_=_C3936 ,C3480_=_C3938 ,C3482_=_C3483 ,C3482_=_C3485 ,C3482_=_C3646 ,C3482_=_C3690 ,\nC3482_=_C3743 ,C3482_=_C3752 ,C3482_=_C3909 ,C3482_=_C4013 ,C3482_=_C4095 ,C3483_=_C3485 ,\nC3483_=_C3647 ,C3483_=_C3745 ,C3483_=_C3753 ,C3483_=_C4015 ,C3483_=_C4081 ,C3485_=_C3648 ,\nC3485_=_C3747 ,C3485_=_C3755 ,C3485_=_C3831 ,C3485_=_C3864 ,C3485_=_C3886 ,C3485_=_C3956 ,\nC3485_=_C4031 ,C3485_=_C4046 ,C3485_=_C4058 ,C3485_=_C4101 ,C3487_=_C3500 ,C3487_=_C3549 ,\nC3487_=_C3570 ,C3487_=_C3571 ,C3487_=_C3572 ,C3487_=_C3574 ,C3487_=_C3576 ,C3500_=_C3549 ,\nC3500_=_C3570 ,C3500_=_C3571 ,C3500_=_C3572 ,C3500_=_C3574 ,C3500_=_C3576 ,C3520_=_C3521 ,\nC3520_=_C3529 ,C3520_=_C3584 ,C3520_=_C3633 ,C3520_=_C3642 ,C3520_=_C3760 ,C3520_=_C3867 ,\nC3520_=_C3881 ,C3520_=_C3953 ,C3520_=_C3991 ,C3520_=_C3992 ,C3520_=_C3994 ,C3520_=_C3995 ,\nC3520_=_C3997 ,C3521_=_C3554 ,C3521_=_C3634 ,C3521_=_C3644 ,C3521_=_C3869 ,C3521_=_C4006 ,\nC3529_=_C3534 ,C3529_=_C3535 ,C3529_=_C3584 ,C3529_=_C3633 ,C3529_=_C3642 ,C3529_=_C3760 ,\nC3529_=_C3867 ,C3529_=_C3881 ,C3529_=_C3953 ,C3529_=_C3991 ,C3529_=_C3992 ,C3529_=_C3994 ,\nC3529_=_C3995 ,C3529_=_C3997 ,C3534_=_C3535 ,C3534_=_C3702 ,C3534_=_C3726 ,C3534_=_C3765 ,\nC3534_=_C3921 ,C3534_=_C4078 ,C3534_=_C4079 ,C3534_=_C4080 ,C3535_=_C3589 ,C3535_=_C3666 ,\nC3535_=_C3766 ,C3535_=_C3829 ,C3535_=_C3840 ,C3535_=_C3907 ,C3535_=_C3948 ,C3535_=_C4003 ,\nC3535_=_C4029 ,C3535_=_C4044 ,C3535_=_C4075 ,C3535_=_C4098 ,C3535_=_C4103 ,C3548_=_C3549 ,\nC3548_=_C3550 ,C3548_=_C3551 ,C3548_=_C3552 ,C3548_=_C3553 ,C3548_=_C3554 ,C3548_=_C3557 ,\nC3548_=_C3561 ,C3549_=_C3550 ,C3549_=_C3551 ,C3549_=_C3552 ,C3549_=_C3553 ,C3549_=_C3554 ,\nC3549_=_C3570 ,C3549_=_C3571</w:t>
      </w:r>
    </w:p>
    <w:p>
      <w:pPr>
        <w:pStyle w:val="PreformattedText"/>
        <w:bidi w:val="0"/>
        <w:spacing w:before="0" w:after="0"/>
        <w:jc w:val="left"/>
        <w:rPr/>
      </w:pPr>
      <w:r>
        <w:rPr/>
        <w:t xml:space="preserve"> </w:t>
      </w:r>
      <w:r>
        <w:rPr/>
        <w:t>,C3549_=_C3572 ,C3549_=_C3574 ,C3549_=_C3576 ,C3550_=_C3551 ,\nC3550_=_C3552 ,C3550_=_C3553 ,C3550_=_C3554 ,C3550_=_C3695 ,C3550_=_C3708 ,C3550_=_C3792 ,\nC3550_=_C3793 ,C3550_=_C3794 ,C3550_=_C3798 ,C3550_=_C3799 ,C3550_=_C3801 ,C3550_=_C3802 ,\nC3550_=_C3803 ,C3551_=_C3552 ,C3551_=_C3553 ,C3551_=_C3554 ,C3551_=_C3687 ,C3551_=_C3841 ,\nC3551_=_C3926 ,C3551_=_C3942 ,C3551_=_C3943 ,C3552_=_C3553 ,C3552_=_C3554 ,C3552_=_C3859 ,\nC3552_=_C3898 ,C3552_=_C3951 ,C3553_=_C3554 ,C3553_=_C3583 ,C3553_=_C3875 ,C3553_=_C3946 ,\nC3554_=_C3634 ,C3554_=_C3644 ,C3554_=_C3869 ,C3554_=_C4006 ,C3557_=_C3561 ,C3570_=_C3571 ,\nC3570_=_C3572 ,C3570_=_C3574 ,C3570_=_C3576 ,C3570_=_C3583 ,C3570_=_C3584 ,C3570_=_C3589 ,\nC3570_=_C3590 ,C3571_=_C3572 ,C3571_=_C3574 ,C3571_=_C3576 ,C3571_=_C3613 ,C3572_=_C3574 ,\nC3572_=_C3576 ,C3572_=_C3945 ,C3572_=_C3946 ,C3572_=_C3948 ,C3572_=_C3949 ,C3572_=_C3950 ,\nC3574_=_C3576 ,C3574_=_C4003 ,C3583_=_C3584 ,C3583_=_C3589 ,C3583_=_C3590 ,C3583_=_C3875 ,\nC3583_=_C3946 ,C3584_=_C3589 ,C3584_=_C3590 ,C3584_=_C3633 ,C3584_=_C3642 ,C3584_=_C3760 ,\nC3584_=_C3867 ,C3584_=_C3881 ,C3584_=_C3953 ,C3584_=_C3991 ,C3584_=_C3992 ,C3584_=_C3994 ,\nC3584_=_C3995 ,C3584_=_C3997 ,C3589_=_C3590 ,C3589_=_C3666 ,C3589_=_C3766 ,C3589_=_C3829 ,\nC3589_=_C3840 ,C3589_=_C3907 ,C3589_=_C3948 ,C3589_=_C4003 ,C3589_=_C4029 ,C3589_=_C4044 ,\nC3589_=_C4075 ,C3589_=_C4098 ,C3589_=_C4103 ,C3590_=_C3950 ,C3594_=_C3595 ,C3594_=_C3596 ,\nC3594_=_C3597 ,C3594_=_C3598 ,C3594_=_C3600 ,C3594_=_C3602 ,C3594_=_C3603 ,C3594_=_C3604 ,\nC3594_=_C3605 ,C3594_=_C3606 ,C3595_=_C3596 ,C3595_=_C3597 ,C3595_=_C3598 ,C3595_=_C3600 ,\nC3595_=_C3602 ,C3595_=_C3603 ,C3595_=_C3604 ,C3595_=_C3605 ,C3595_=_C3606 ,C3595_=_C3825 ,\nC3595_=_C3829 ,C3595_=_C3831 ,C3596_=_C3597 ,C3596_=_C3598 ,C3596_=_C3600 ,C3596_=_C3602 ,\nC3596_=_C3603 ,C3596_=_C3604 ,C3596_=_C3605 ,C3596_=_C3606 ,C3596_=_C3619 ,C3596_=_C3650 ,\nC3596_=_C3841 ,C3597_=_C3598 ,C3597_=_C3600 ,C3597_=_C3602 ,C3597_=_C3603 ,C3597_=_C3604 ,\nC3597_=_C3605 ,C3597_=_C3606 ,C3597_=_C3859 ,C3597_=_C3861 ,C3597_=_C3864 ,C3598_=_C3600 ,\nC3598_=_C3602 ,C3598_=_C3603 ,C3598_=_C3604 ,C3598_=_C3605 ,C3598_=_C3606 ,C3598_=_C3908 ,\nC3598_=_C3909 ,C3600_=_C3602 ,C3600_=_C3603 ,C3600_=_C3604 ,C3600_=_C3605 ,C3600_=_C3606 ,\nC3600_=_C3773 ,C3600_=_C3991 ,C3600_=_C4024 ,C3600_=_C4029 ,C3600_=_C4031 ,C3602_=_C3603 ,\nC3602_=_C3604 ,C3602_=_C3605 ,C3602_=_C3606 ,C3602_=_C3992 ,C3602_=_C4036 ,C3602_=_C4044 ,\nC3602_=_C4046 ,C3603_=_C3604 ,C3603_=_C3605 ,C3603_=_C3606 ,C3603_=_C4037 ,C3603_=_C4058 ,\nC3604_=_C3605 ,C3604_=_C3606 ,C3604_=_C3624 ,C3604_=_C3653 ,C3604_=_C3801 ,C3604_=_C3943 ,\nC3605_=_C3606 ,C3605_=_C4098 ,C3606_=_C3997 ,C3606_=_C4103 ,C3613_=_C3756 ,C3613_=_C4010 ,\nC3613_=_C4084 ,C3615_=_C3616 ,C3615_=_C3618 ,C3615_=_C3619 ,C3615_=_C3622 ,C3615_=_C3623 ,\nC3615_=_C3624 ,C3615_=_C3626 ,C3615_=_C3676 ,C3616_=_C3618 ,C3616_=_C3619 ,C3616_=_C3622 ,\nC3616_=_C3623 ,C3616_=_C3624 ,C3616_=_C3626 ,C3616_=_C3706 ,C3616_=_C3708 ,C3616_=_C3710 ,\nC3616_=_C3712 ,C3618_=_C3619 ,C3618_=_C3622 ,C3618_=_C3623 ,C3618_=_C3624 ,C3618_=_C3626 ,\nC3618_=_C3649 ,C3618_=_C3768 ,C3618_=_C3783 ,C3618_=_C3786 ,C3619_=_C3622 ,C3619_=_C3623 ,\nC3619_=_C3624 ,C3619_=_C3626 ,C3619_=_C3650 ,C3619_=_C3841 ,C3622_=_C3623 ,C3622_=_C3624 ,\nC3622_=_C3626 ,C3622_=_C3770 ,C3623_=_C3624 ,C3623_=_C3626 ,C3623_=_C3771 ,C3623_=_C3935 ,\nC3623_=_C4006 ,C3623_=_C4010 ,C3623_=_C4011 ,C3624_=_C3626 ,C3624_=_C3653 ,C3624_=_C3801 ,\nC3624_=_C3943 ,C3626_=_C3775 ,C3626_=_C3938 ,C3633_=_C3634 ,C3633_=_C3642 ,C3633_=_C3760 ,\nC3633_=_C3867 ,C3633_=_C3881 ,C3633_=_C3953 ,C3633_=_C3991 ,C3633_=_C3992 ,C3633_=_C3994 ,\nC3633_=_C3995 ,C3633_=_C3997 ,C3634_=_C3644 ,C3634_=_C3869 ,C3634_=_C4006 ,C3642_=_C3644 ,\nC3642_=_C3646 ,C3642_=_C3647 ,C3642_=_C3648 ,C3642_=_C3760 ,C3642_=_C3867 ,C3642_=_C3881 ,\nC3642_=_C3953 ,C3642_=_C3991 ,C3642_=_C3992 ,C3642_=_C3994 ,C3642_=_C3995 ,C3642_=_C3997 ,\nC3644_=_C3646 ,C3644_=_C3647 ,C3644_=_C3648 ,C3644_=_C3869 ,C3644_=_C4006 ,C3646_=_C3647 ,\nC3646_=_C3648 ,C3646_=_C3690 ,C3646_=_C3743 ,C3646_=_C3752 ,C3646_=_C3909 ,C3646_=_C4013 ,\nC3646_=_C4095 ,C3647_=_C3648 ,C3647_=_C3745 ,C3647_=_C3753 ,C3647_=_C4015 ,C3647_=_C4081 ,\nC3648_=_C3747 ,C3648_=_C3755 ,C3648_=_C3831 ,C3648_=_C3864 ,C3648_=_C3886 ,C3648_=_C3956 ,\nC3648_=_C4031 ,C3648_=_C4046 ,C3648_=_C4058 ,C3648_=_C4101 ,C3649_=_C3650 ,C3649_=_C3653 ,\nC3649_=_C3655 ,C3649_=_C3768 ,C3649_=_C3783 ,C3649_=_C3786 ,C3650_=_C3653 ,C3650_=_C3655 ,\nC3650_=_C3841 ,C3653_=_C3655 ,C3653_=_C3801 ,C3653_=_C3943 ,C3655_=_C4067 ,C3655_=_C4088 ,\nC3666_=_C3766 ,C3666_=_C3829 ,C3666_=_C3840 ,C3666_=_C3907 ,C3666_=_C3948 ,C3666_=_C4003 ,\nC3666_=_C4029 ,C3666_=_C4044 ,C3666_=_C4075 ,C3666_=_C4098 ,C3666_=_C4103 ,C3676_=_C3706 ,\nC3676_=_C3768 ,C3676_=_C3769 ,C3676_=_C3770 ,C3676_=_C3771 ,C3676_=_C3772 ,C3676_=_C3773 ,\nC3676_=_C3774 ,C3676_=_C3775 ,C3676_=_C3776 ,C3676_=_C3777 ,C3687_=_C3690 ,C3687_=_C3693 ,\nC3687_=_C3841 ,C3687_=_C3926 ,C3687_=_C3942 ,C3687_=_C3943 ,C3690_=_C3693 ,C3690_=_C3743 ,\nC3690_=_C3752 ,C3690_=_C3909 ,C3690_=_C4013 ,C3690_=_C4095 ,C3693_=_C3932 ,C3693_=_C3949 ,\nC3693_=_C3969 ,C3695_=_C3702 ,C3695_=_C3708 ,C3695_=_C3792 ,C3695_=_C3793 ,C3695_=_C3794 ,\nC3695_=_C3798 ,C3695_=_C3799 ,C3695_=_C3801 ,C3695_=_C3802 ,C3695_=_C3803 ,C3702_=_C3726 ,\nC3702_=_C3765 ,C3702_=_C3921 ,C3702_=_C4078 ,C3702_=_C4079 ,C3702_=_C4080 ,C3706_=_C3708 ,\nC3706_=_C3710 ,C3706_=_C3712 ,C3706_=_C3768 ,C3706_=_C3769 ,C3706_=_C3770 ,C3706_=_C3771 ,\nC3706_=_C3772 ,C3706_=_C3773 ,C3706_=_C3774 ,C3706_=_C3775 ,C3706_=_C3776 ,C3706_=_C3777 ,\nC3708_=_C3710 ,C3708_=_C3712 ,C3708_=_C3792 ,C3708_=_C3793 ,C3708_=_C3794 ,C3708_=_C3798 ,\nC3708_=_C3799 ,C3708_=_C3801 ,C3708_=_C3802 ,C3708_=_C3803 ,C3710_=_C3712 ,C3710_=_C3759 ,\nC3710_=_C3865 ,C3710_=_C3888 ,C3710_=_C3945 ,C3710_=_C3963 ,C3710_=_C3965 ,C3712_=_C3825 ,\nC3712_=_C3861 ,C3712_=_C3868 ,C3712_=_C4024 ,C3712_=_C4036 ,C3712_=_C4037 ,C3712_=_C4038 ,\nC3712_=_C4040 ,C3724_=_C3725 ,C3724_=_C3726 ,C3724_=_C3908 ,C3724_=_C3916 ,C3724_=_C3952 ,\nC3724_=_C3961 ,C3724_=_C3962 ,C3725_=_C3726 ,C3725_=_C3783 ,C3725_=_C3920 ,C3725_=_C4067 ,\nC3725_=_C4068 ,C3725_=_C4070 ,C3726_=_C3765 ,C3726_=_C3921 ,C3726_=_C4078 ,C3726_=_C4079 ,\nC3726_=_C4080 ,C3743_=_C3745 ,C3743_=_C3747 ,C3743_=_C3752 ,C3743_=_C3909 ,C3743_=_C4013 ,\nC3743_=_C4095 ,C3745_=_C3747 ,C3745_=_C3753 ,C3745_=_C4015 ,C3745_=_C4081 ,C3747_=_C3755 ,\nC3747_=_C3831 ,C3747_=_C3864 ,C3747_=_C3886 ,C3747_=_C3956 ,C3747_=_C4031 ,C3747_=_C4046 ,\nC3747_=_C4058 ,C3747_=_C4101 ,C3752_=_C3753 ,C3752_=_C3755 ,C3752_=_C3756 ,C3752_=_C3909 ,\nC3752_=_C4013 ,C3752_=_C4095 ,C3753_=_C3755 ,C3753_=_C3756 ,C3753_=_C4015 ,C3753_=_C4081 ,\nC3755_=_C3756 ,C3755_=_C3831 ,C3755_=_C3864 ,C3755_=_C3886 ,C3755_=_C3956 ,C3755_=_C4031 ,\nC3755_=_C4046 ,C3755_=_C4058 ,C3755_=_C4101 ,C3756_=_C4010 ,C3756_=_C4084 ,C3759_=_C3760 ,\nC3759_=_C3765 ,C3759_=_C3766 ,C3759_=_C3865 ,C3759_=_C3888 ,C3759_=_C3945 ,C3759_=_C3963 ,\nC3759_=_C3965 ,C3760_=_C3765 ,C3760_=_C3766 ,C3760_=_C3867 ,C3760_=_C3881 ,C3760_=_C3953 ,\nC3760_=_C3991 ,C3760_=_C3992 ,C3760_=_C3994 ,C3760_=_C3995 ,C3760_=_C3997 ,C3765_=_C3766 ,\nC3765_=_C3921 ,C3765_=_C4078 ,C3765_=_C4079 ,C3765_=_C4080 ,C3766_=_C3829 ,C3766_=_C3840 ,\nC3766_=_C3907 ,C3766_=_C3948 ,C3766_=_C4003 ,C3766_=_C4029 ,C3766_=_C4044 ,C3766_=_C4075 ,\nC3766_=_C4098 ,C3766_=_C4103 ,C3768_=_C3769 ,C3768_=_C3770 ,C3768_=_C3771 ,C3768_=_C3772 ,\nC3768_=_C3773 ,C3768_=_C3774 ,C3768_=_C3775 ,C3768_=_C3776 ,C3768_=_C3777 ,C3768_=_C3783 ,\nC3768_=_C3786 ,C3769_=_C3770 ,C3769_=_C3771 ,C3769_=_C3772 ,C3769_=_C3773 ,C3769_=_C3774 ,\nC3769_=_C3775 ,C3769_=_C3776 ,C3769_=_C3777 ,C3769_=_C3856 ,C3770_=_C3771 ,C3770_=_C3772 ,\nC3770_=_C3773 ,C3770_=_C3774 ,C3770_=_C3775 ,C3770_=_C3776 ,C3770_=_C3777 ,C3771_=_C3772 ,\nC3771_=_C3773 ,C3771_=_C3774 ,C3771_=_C3775 ,C3771_=_C3776 ,C3771_=_C3777 ,C3771_=_C3935 ,\nC3771_=_C4006 ,C3771_=_C4010 ,C3771_=_C4011 ,C3772_=_C3773 ,C3772_=_C3774 ,C3772_=_C3775 ,\nC3772_=_C3776 ,C3772_=_C3777 ,C3773_=_C3774 ,C3773_=_C3775 ,C3773_=_C3776 ,C3773_=_C3777 ,\nC3773_=_C3991 ,C3773_=_C4024 ,C3773_=_C4029 ,C3773_=_C4031 ,C3774_=_C3775 ,C3774_=_C3776 ,\nC3774_=_C3777 ,C3774_=_C4093 ,C3775_=_C3776 ,C3775_=_C3777 ,C3775_=_C3938 ,C3776_=_C3777 ,\nC3777_=_C4040 ,C3783_=_C3786 ,C3783_=_C3920 ,C3783_=_C4067 ,C3783_=_C4068 ,C3783_=_C4070 ,\nC3786_=_C3810 ,C3786_=_C3856 ,C3786_=_C4011 ,C3786_=_C4055 ,C3786_=_C4088 ,C3786_=_C4093 ,\nC3792_=_C3793 ,C3792_=_C3794 ,C3792_=_C3798 ,C3792_=_C3799 ,C3792_=_C3801 ,C3792_=_C3802 ,\nC3792_=_C3803 ,C3793_=_C3794 ,C3793_=_C3798 ,C3793_=_C3799 ,C3793_=_C3801 ,C3793_=_C3802 ,\nC3793_=_C3803 ,C3793_=_C3865 ,C3793_=_C3867 ,C3793_=_C3868 ,C3793_=_C3869 ,C3794_=_C3798 ,\nC3794_=_C3799 ,C3794_=_C3801 ,C3794_=_C3802 ,C3794_=_C3803 ,C3794_=_C3916 ,C3794_=_C3920 ,\nC3794_=_C3921 ,C3798_=_C3799 ,C3798_=_C3801 ,C3798_=_C3802 ,C3798_=_C3803 ,C3799_=_C3801 ,\nC3799_=_C3802 ,C3799_=_C3803 ,C3801_=_C3802 ,C3801_=_C3803 ,C3801_=_C3943 ,C3802_=_C3803 ,\nC3802_=_C3965 ,C3802_=_C4038 ,C3802_=_C4081 ,C3810_=_C3856 ,C3810_=_C4011 ,C3810_=_C4055 ,\nC3810_=_C4088 ,C3810_=_C4093 ,C3825_=_C3829 ,C3825_=_C3831 ,C3825_=_C3861 ,C3825_=_C3868 ,\nC3825_=_C4024 ,C3825_=_C4036 ,C3825_=_C4037 ,C3825_=_C4038 ,C3825_=_C4040 ,C3829_=_C3831 ,\nC3829_=_C3840 ,C3829_=_C3907 ,C3829_=_C3948 ,C3829_=_C4003 ,C3829_=_C4029 ,C3829_=_C4044 ,\nC3829_=_C4075 ,C3829_=_C4098 ,C3829_=_C4103 ,C3831_=_C3864 ,C3831_=_C3886 ,C3831_=_C3956 ,\nC3831_=_C4031 ,C3831_=_C4046 ,C3831_=_C4058 ,C3831_=_C4101 ,C3840_=_C3907 ,C3840_=_C3948 ,\nC3840_=_C4003 ,C3840_=_C4029 ,C3840_=_C4044 ,C3840_=_C4075 ,C3840_=_C4098 ,C3840_=_C4103 ,\nC3841_=_C3926 ,C3841_=_C3942 ,C3841_=_C3943 ,C3856_=_C4011 ,C3856_=_C4055 ,C3856_=_C4088 ,\nC3856_=_C4093 ,C3859_=_C3861 ,C3859_=_C3864 ,C3859_=_C3898 ,C3859_=_C3951 ,C3861_=_C3864 ,\nC3861_=_C3868 ,C3861_=_C4024 ,C3861_=_C4036 ,C3861_=_C4037 ,C3861_=_C4038 ,C3861_=_C4040</w:t>
      </w:r>
    </w:p>
    <w:p>
      <w:pPr>
        <w:pStyle w:val="PreformattedText"/>
        <w:bidi w:val="0"/>
        <w:spacing w:before="0" w:after="0"/>
        <w:jc w:val="left"/>
        <w:rPr/>
      </w:pPr>
      <w:r>
        <w:rPr/>
        <w:t xml:space="preserve"> </w:t>
      </w:r>
      <w:r>
        <w:rPr/>
        <w:t>,\nC3864_=_C3886 ,C3864_=_C3956 ,C3864_=_C4031 ,C3864_=_C4046 ,C3864_=_C4058 ,C3864_=_C4101 ,\nC3865_=_C3867 ,C3865_=_C3868 ,C3865_=_C3869 ,C3865_=_C3888 ,C3865_=_C3945 ,C3865_=_C3963 ,\nC3865_=_C3965 ,C3867_=_C3868 ,C3867_=_C3869 ,C3867_=_C3881 ,C3867_=_C3953 ,C3867_=_C3991 ,\nC3867_=_C3992 ,C3867_=_C3994 ,C3867_=_C3995 ,C3867_=_C3997 ,C3868_=_C3869 ,C3868_=_C4024 ,\nC3868_=_C4036 ,C3868_=_C4037 ,C3868_=_C4038 ,C3868_=_C4040 ,C3869_=_C4006 ,C3875_=_C3946 ,\nC3878_=_C3881 ,C3878_=_C3886 ,C3878_=_C3925 ,C3878_=_C3934 ,C3878_=_C3935 ,C3878_=_C3936 ,\nC3878_=_C3938 ,C3881_=_C3886 ,C3881_=_C3953 ,C3881_=_C3991 ,C3881_=_C3992 ,C3881_=_C3994 ,\nC3881_=_C3995 ,C3881_=_C3997 ,C3886_=_C3956 ,C3886_=_C4031 ,C3886_=_C4046 ,C3886_=_C4058 ,\nC3886_=_C4101 ,C3888_=_C3945 ,C3888_=_C3963 ,C3888_=_C3965 ,C3898_=_C3951 ,C3907_=_C3948 ,\nC3907_=_C4003 ,C3907_=_C4029 ,C3907_=_C4044 ,C3907_=_C4075 ,C3907_=_C4098 ,C3907_=_C4103 ,\nC3908_=_C3909 ,C3908_=_C3916 ,C3908_=_C3952 ,C3908_=_C3961 ,C3908_=_C3962 ,C3909_=_C4013 ,\nC3909_=_C4095 ,C3916_=_C3920 ,C3916_=_C3921 ,C3916_=_C3952 ,C3916_=_C3961 ,C3916_=_C3962 ,\nC3920_=_C3921 ,C3920_=_C4067 ,C3920_=_C4068 ,C3920_=_C4070 ,C3921_=_C4078 ,C3921_=_C4079 ,\nC3921_=_C4080 ,C3925_=_C3926 ,C3925_=_C3932 ,C3925_=_C3934 ,C3925_=_C3935 ,C3925_=_C3936 ,\nC3925_=_C3938 ,C3926_=_C3932 ,C3926_=_C3942 ,C3926_=_C3943 ,C3932_=_C3949 ,C3932_=_C3969 ,\nC3934_=_C3935 ,C3934_=_C3936 ,C3934_=_C3938 ,C3934_=_C3942 ,C3934_=_C3969 ,C3935_=_C3936 ,\nC3935_=_C3938 ,C3935_=_C4006 ,C3935_=_C4010 ,C3935_=_C4011 ,C3936_=_C3938 ,C3936_=_C3963 ,\nC3942_=_C3943 ,C3942_=_C3969 ,C3945_=_C3946 ,C3945_=_C3948 ,C3945_=_C3949 ,C3945_=_C3950 ,\nC3945_=_C3963 ,C3945_=_C3965 ,C3946_=_C3948 ,C3946_=_C3949 ,C3946_=_C3950 ,C3948_=_C3949 ,\nC3948_=_C3950 ,C3948_=_C4003 ,C3948_=_C4029 ,C3948_=_C4044 ,C3948_=_C4075 ,C3948_=_C4098 ,\nC3948_=_C4103 ,C3949_=_C3950 ,C3949_=_C3969 ,C3951_=_C3952 ,C3951_=_C3953 ,C3951_=_C3956 ,\nC3952_=_C3953 ,C3952_=_C3956 ,C3952_=_C3961 ,C3952_=_C3962 ,C3953_=_C3956 ,C3953_=_C3991 ,\nC3953_=_C3992 ,C3953_=_C3994 ,C3953_=_C3995 ,C3953_=_C3997 ,C3956_=_C4031 ,C3956_=_C4046 ,\nC3956_=_C4058 ,C3956_=_C4101 ,C3961_=_C3962 ,C3961_=_C4068 ,C3961_=_C4078 ,C3962_=_C4070 ,\nC3962_=_C4080 ,C3963_=_C3965 ,C3965_=_C4038 ,C3965_=_C4081 ,C3991_=_C3992 ,C3991_=_C3994 ,\nC3991_=_C3995 ,C3991_=_C3997 ,C3991_=_C4024 ,C3991_=_C4029 ,C3991_=_C4031 ,C3992_=_C3994 ,\nC3992_=_C3995 ,C3992_=_C3997 ,C3992_=_C4036 ,C3992_=_C4044 ,C3992_=_C4046 ,C3994_=_C3995 ,\nC3994_=_C3997 ,C3994_=_C4075 ,C3995_=_C3997 ,C3995_=_C4095 ,C3995_=_C4101 ,C3997_=_C4103 ,\nC4003_=_C4029 ,C4003_=_C4044 ,C4003_=_C4075 ,C4003_=_C4098 ,C4003_=_C4103 ,C4006_=_C4010 ,\nC4006_=_C4011 ,C4010_=_C4011 ,C4010_=_C4084 ,C4011_=_C4055 ,C4011_=_C4088 ,C4011_=_C4093 ,\nC4013_=_C4015 ,C4013_=_C4095 ,C4015_=_C4081 ,C4024_=_C4029 ,C4024_=_C4031 ,C4024_=_C4036 ,\nC4024_=_C4037 ,C4024_=_C4038 ,C4024_=_C4040 ,C4029_=_C4031 ,C4029_=_C4044 ,C4029_=_C4075 ,\nC4029_=_C4098 ,C4029_=_C4103 ,C4031_=_C4046 ,C4031_=_C4058 ,C4031_=_C4101 ,C4036_=_C4037 ,\nC4036_=_C4038 ,C4036_=_C4040 ,C4036_=_C4044 ,C4036_=_C4046 ,C4037_=_C4038 ,C4037_=_C4040 ,\nC4037_=_C4058 ,C4038_=_C4040 ,C4038_=_C4081 ,C4044_=_C4046 ,C4044_=_C4075 ,C4044_=_C4098 ,\nC4044_=_C4103 ,C4046_=_C4058 ,C4046_=_C4101 ,C4055_=_C4088 ,C4055_=_C4093 ,C4058_=_C4101 ,\nC4067_=_C4068 ,C4067_=_C4070 ,C4067_=_C4088 ,C4068_=_C4070 ,C4068_=_C4078 ,C4070_=_C4080 ,\nC4075_=_C4098 ,C4075_=_C4103 ,C4078_=_C4079 ,C4078_=_C4080 ,C4079_=_C4080 ,C4088_=_C4093 ,\nC4095_=_C4101 ,C4098_=_C4103 ,"];67[shape=box, label="id:67 level: 2\n577: C14 C15 C17 C20 C37 \nC39 C46 C62 C87 C90 C94 \nC109 C113 C131 C161 C172 C174 \nC176 C187 C193 C212 C223 C229 \nC248 C255 C262 C269 C285 C287 \nC291 C301 C308 C313 C317 C320 \nC326 C331 C332 C341 C352 C375 \nC378 C430 C444 C449 C451 C457 \nC460 C468 C497 C502 C505 C544 \nC545 C546 C547 C550 C558 C561 \nC562 C563 C565 C574 C594 C613 \nC615 C621 C622 C626 C627 C628 \nC629 C633 C634 C637 C638 C639 \nC649 C650 C663 C664 C665 C666 \nC668 C669 C671 C672 C673 C674 \nC675 C676 C680 C681 C682 C683 \nC684 C685 C686 C688 C708 C715 \nC716 C724 C727 C731 C735 C754 \nC757 C780 C791 C793 C805 C808 \nC812 C814 C816 C872 C881 C889 \nC895 C902 C905 C928 C973 C998 \nC999 C1000 C1003 C1015 C1018 C1020 \nC1022 C1026 C1027 C1028 C1029 C1030 \nC1034 C1035 C1037 C1038 C1040 C1041 \nC1044 C1045 C1047 C1087 C1091 C1093 \nC1109 C1136 C1146 C1150 C1155 C1157 \nC1160 C1163 C1178 C1189 C1203 C1210 \nC1213 C1214 C1215 C1216 C1217 C1218 \nC1219 C1220 C1221 C1222 C1223 C1225 \nC1227 C1228 C1229 C1231 C1232 C1233 \nC1234 C1246 C1249 C1251 C1252 C1253 \nC1266 C1292 C1295 C1301 C1307 C1322 \nC1338 C1360 C1376 C1380 C1384 C1397 \nC1399 C1401 C1432 C1442 C1463 C1464 \nC1465 C1466 C1469 C1473 C1474 C1475 \nC1487 C1497 C1513 C1515 C1580 C1617 \nC1649 C1682 C1774 C1790 C1792 C1805 \nC1813 C1814 C1816 C1818 C1845 C1846 \nC1847 C1848 C1849 C1850 C1851 C1852 \nC1853 C1856 C1857 C1859 C1860 C1861 \nC1862 C1863 C1864 C1865 C1866 C1867 \nC1868 C1869 C1870 C1871 C1872 C1873 \nC1874 C1877 C1879 C1880 C1881 C1882 \nC1883 C1884 C1886 C1887 C1931 C1934 \nC1951 C1954 C1980 C1986 C1995 C2011 \nC2017 C2018 C2024 C2034 C2042 C2044 \nC2060 C2080 C2095 C2099 C2100 C2115 \nC2140 C2145 C2152 C2159 C2164 C2202 \nC2234 C2239 C2249 C2265 C2269 C2270 \nC2271 C2272 C2273 C2274 C2275 C2277 \nC2279 C2280 C2281 C2282 C2284 C2285 \nC2286 C2287 C2294 C2330 C2333 C2336 \nC2340 C2341 C2343 C2351 C2352 C2353 \nC2354 C2355 C2356 C2357 C2362 C2363 \nC2364 C2365 C2366 C2367 C2369 C2370 \nC2371 C2391 C2421 C2428 C2430 C2431 \nC2432 C2433 C2434 C2435 C2436 C2437 \nC2438 C2441 C2448 C2466 C2485 C2486 \nC2487 C2505 C2530 C2542 C2550 C2551 \nC2553 C2597 C2601 C2602 C2603 C2604 \nC2605 C2606 C2607 C2608 C2612 C2619 \nC2620 C2622 C2643 C2662 C2665 C2680 \nC2682 C2683 C2684 C2685 C2686 C2687 \nC2690 C2692 C2693 C2696 C2697 C2698 \nC2699 C2700 C2701 C2702 C2705 C2707 \nC2708 C2714 C2715 C2716 C2720 C2726 \nC2730 C2732 C2738 C2758 C2759 C2761 \nC2769 C2809 C2818 C2822 C2825 C2826 \nC2828 C2829 C2831 C2833 C2834 C2839 \nC2875 C2890 C2907 C2908 C2919 C2921 \nC2931 C2941 C2945 C2948 C2953 C2978 \nC2981 C2986 C2992 C2995 C2998 C3002 \nC3004 C3005 C3007 C3013 C3014 C3064 \nC3077 C3088 C3123 C3125 C3126 C3127 \nC3128 C3129 C3130 C3131 C3133 C3134 \nC3135 C3136 C3138 C3139 C3140 C3141 \nC3142 C3166 C3172 C3174 C3178 C3213 \nC3224 C3225 C3233 C3235 C3255 C3288 \nC3289 C3290 C3291 C3293 C3294 C3301 \nC3309 C3322 C3327 C3358 C3360 C3371 \nC3408 C3411 C3417 C3423 C3461 C3469 \nC3470 C3471 C3473 C3479 C3486 C3487 \nC3489 C3490 C3491 C3492 C3493 C3495 \nC3496 C3497 C3498 C3501 C3533 C3557 \nC3565 C3571 C3587 C3608 C3609 C3610 \nC3611 C3612 C3613 C3643 C3663 C3670 \nC3686 C3688 C3713 C3722 C3749 C3762 \nC3764 C3788 C3789 C3790 C3807 C3808 \nC3832 C3847 C3853 C3878 C3879 C3880 \nC3881 C3883 C3884 C3885 C3886 C3893 \nC3925 C3926 C3927 C3929 C3930 C3931 \nC3932 C3933 C3934 C3936 C3942 C3947 \nC3954 C3963 C3967 C3969 C3980 C3994 \nC4017 C4023 C4027 C4041 C4043 C4048 \nC4052 C4053 C4054 C4055 C4056 C4074 \nC4075 C4076 C4086 C4090 C4094 C4107 \nC4112 C4114 \n6558: C14_=_C15( C14 C15 ) C14_=_C17( C14 C17 ) C14_=_C20( C14 C20 ) C14_=_C62( C14 C62 ) C14_=_C131( C14 C131 ) \nC14_=_C172( C14 C172 ) C14_=_C187( C14 C187 ) C14_=_C223( C14 C223 ) C14_=_C255( C14 C255 ) C14_=_C301( C14 C301 ) C14_=_C313( C14 C313 ) \nC14_=_C621( C14 C621 ) C14_=_C622( C14 C622 ) C14_=_C626( C14 C626 ) C14_=_C627( C14 C627 ) C14_=_C628( C14 C628 ) C14_=_C629( C14 C629 ) \nC14_=_C633( C14 C633 ) C14_=_C634( C14 C634 ) C14_=_C637( C14 C637 ) C14_=_C638( C14 C638 ) C15_=_C17( C15 C17 ) C15_=_C20( C15 C20 ) \nC15_=_C37( C15 C37 ) C15_=_C109( C15 C109 ) C15_=_C174( C15 C174 ) C15_=_C285( C15 C285 ) C15_=_C326( C15 C326 ) C15_=_C999( C15 C999 ) \nC15_=_C1463( C15 C1463 ) C15_=_C1464( C15 C1464 ) C15_=_C1465( C15 C1465 ) C15_=_C1466( C15 C1466 ) C15_=_C1469( C15 C1469 ) C15_=_C1473( C15 C1473 ) \nC15_=_C1474( C15 C1474 ) C15_=_C1475( C15 C1475 ) C17_=_C20( C17 C20 ) C17_=_C39( C17 C39 ) C17_=_C113( C17 C113 ) C17_=_C176( C17 C176 ) \nC17_=_C287( C17 C287 ) C17_=_C331( C17 C331 ) C17_=_C547( C17 C547 ) C17_=_C1463( C17 C1463 ) C17_=_C1682( C17 C1682 ) C17_=_C2018( C17 C2018 ) \nC17_=_C2696( C17 C2696 ) C17_=_C2697( C17 C2697 ) C17_=_C2698( C17 C2698 ) C17_=_C2699( C17 C2699 ) C17_=_C2700( C17 C2700 ) C17_=_C2701( C17 C2701 ) \nC17_=_C2702( C17 C2702 ) C17_=_C2705( C17 C2705 ) C17_=_C2707( C17 C2707 ) C17_=_C2708( C17 C2708 ) C20_=_C90( C20 C90 ) C20_=_C193( C20 C193 ) \nC20_=_C212( C20 C212 ) C20_=_C291( C20 C291 ) C20_=_C317( C20 C317 ) C20_=_C757( C20 C757 ) C20_=_C1649( C20 C1649 ) C20_=_C2343( C20 C2343 ) \nC20_=_C2487( C20 C2487 ) C20_=_C2553( C20 C2553 ) C20_=_C2730( C20 C2730 ) C20_=_C2995( C20 C2995 ) C20_=_C3327( C20 C3327 ) C20_=_C3411( C20 C3411 ) \nC20_=_C3501( C20 C3501 ) C20_=_C3571( C20 C3571 ) C20_=_C3608( C20 C3608 ) C20_=_C3609( C20 C3609 ) C20_=_C3610( C20 C3610 ) C20_=_C3611( C20 C3611 ) \nC20_=_C3612( C20 C3612 ) C20_=_C3613( C20 C3613 ) C37_=_C39( C37 C39 ) C37_=_C46( C37 C46 ) C37_=_C109( C37 C109 ) C37_=_C174( C37 C174 ) \nC37_=_C285( C37 C285 ) C37_=_C326( C37 C326 ) C37_=_C999( C37 C999 ) C37_=_C1463( C37 C1463 ) C37_=_C1464( C37 C1464 ) C37_=_C1465( C37 C1465 ) \nC37_=_C1466( C37 C1466 ) C37_=_C1469( C37 C1469 ) C37_=_C1473( C37 C1473 ) C37_=_C1474( C37 C1474 ) C37_=_C1475( C37 C1475 ) C39_=_C46( C39 C46 ) \nC39_=_C113( C39 C113 ) C39_=_C176( C39 C176 ) C39_=_C287( C39 C287 ) C39_=_C331( C39 C331 ) C39_=_C547( C39 C547 ) C39_=_C1463( C39 C1463 ) \nC39_=_C1682( C39 C1682 ) C39_=_C2018( C39 C2018 ) C39_=_C2696( C39 C2696 ) C39_=_C2697( C39 C2697 ) C39_=_C2698( C39 C2698 ) C39_=_C2699( C39 C2699 ) \nC39_=_C2700( C39 C2700 ) C39_=_C2701( C39 C2701 ) C39_=_C2702( C39 C2702 ) C39_=_C2705( C39 C2705 ) C39_=_C2707( C39 C2707 ) C39_=_C2708( C39 C2708 ) \nC46_=_C94( C46 C94 ) C46_=_C161( C46 C161 ) C46_=_C248( C46 C248 ) C46_=_C262(</w:t>
      </w:r>
    </w:p>
    <w:p>
      <w:pPr>
        <w:pStyle w:val="PreformattedText"/>
        <w:bidi w:val="0"/>
        <w:spacing w:before="0" w:after="0"/>
        <w:jc w:val="left"/>
        <w:rPr/>
      </w:pPr>
      <w:r>
        <w:rPr/>
        <w:t xml:space="preserve"> </w:t>
      </w:r>
      <w:r>
        <w:rPr/>
        <w:t>C46 C262 ) C46_=_C320( C46 C320 ) C46_=_C352( C46 C352 ) \nC46_=_C715( C46 C715 ) C46_=_C1022( C46 C1022 ) C46_=_C1093( C46 C1093 ) C46_=_C2265( C46 C2265 ) C46_=_C2330( C46 C2330 ) C46_=_C2643( C46 C2643 ) \nC46_=_C2833( C46 C2833 ) C46_=_C3224( C46 C3224 ) C46_=_C3670( C46 C3670 ) C46_=_C3762( C46 C3762 ) C46_=_C3832( C46 C3832 ) C46_=_C3893( C46 C3893 ) \nC46_=_C3936( C46 C3936 ) C46_=_C3947( C46 C3947 ) C46_=_C3963( C46 C3963 ) C46_=_C3967( C46 C3967 ) C62_=_C131( C62 C131 ) C62_=_C172( C62 C172 ) \nC62_=_C187( C62 C187 ) C62_=_C223( C62 C223 ) C62_=_C255( C62 C255 ) C62_=_C301( C62 C301 ) C62_=_C313( C62 C313 ) C62_=_C621( C62 C621 ) \nC62_=_C622( C62 C622 ) C62_=_C626( C62 C626 ) C62_=_C627( C62 C627 ) C62_=_C628( C62 C628 ) C62_=_C629( C62 C629 ) C62_=_C633( C62 C633 ) \nC62_=_C634( C62 C634 ) C62_=_C637( C62 C637 ) C62_=_C638( C62 C638 ) C87_=_C90( C87 C90 ) C87_=_C94( C87 C94 ) C87_=_C229( C87 C229 ) \nC87_=_C308( C87 C308 ) C87_=_C332( C87 C332 ) C87_=_C505( C87 C505 ) C87_=_C1266( C87 C1266 ) C87_=_C1487( C87 C1487 ) C87_=_C2234( C87 C2234 ) \nC87_=_C2294( C87 C2294 ) C87_=_C2336( C87 C2336 ) C87_=_C2620( C87 C2620 ) C87_=_C2715( C87 C2715 ) C87_=_C2738( C87 C2738 ) C87_=_C2759( C87 C2759 ) \nC87_=_C3136( C87 C3136 ) C87_=_C3138( C87 C3138 ) C87_=_C3139( C87 C3139 ) C87_=_C3140( C87 C3140 ) C87_=_C3141( C87 C3141 ) C87_=_C3142( C87 C3142 ) \nC90_=_C94( C90 C94 ) C90_=_C193( C90 C193 ) C90_=_C212( C90 C212 ) C90_=_C291( C90 C291 ) C90_=_C317( C90 C317 ) C90_=_C757( C90 C757 ) \nC90_=_C1649( C90 C1649 ) C90_=_C2343( C90 C2343 ) C90_=_C2487( C90 C2487 ) C90_=_C2553( C90 C2553 ) C90_=_C2730( C90 C2730 ) C90_=_C2995( C90 C2995 ) \nC90_=_C3327( C90 C3327 ) C90_=_C3411( C90 C3411 ) C90_=_C3501( C90 C3501 ) C90_=_C3571( C90 C3571 ) C90_=_C3608( C90 C3608 ) C90_=_C3609( C90 C3609 ) \nC90_=_C3610( C90 C3610 ) C90_=_C3611( C90 C3611 ) C90_=_C3612( C90 C3612 ) C90_=_C3613( C90 C3613 ) C94_=_C161( C94 C161 ) C94_=_C248( C94 C248 ) \nC94_=_C262( C94 C262 ) C94_=_C320( C94 C320 ) C94_=_C352( C94 C352 ) C94_=_C715( C94 C715 ) C94_=_C1022( C94 C1022 ) C94_=_C1093( C94 C1093 ) \nC94_=_C2265( C94 C2265 ) C94_=_C2330( C94 C2330 ) C94_=_C2643( C94 C2643 ) C94_=_C2833( C94 C2833 ) C94_=_C3224( C94 C3224 ) C94_=_C3670( C94 C3670 ) \nC94_=_C3762( C94 C3762 ) C94_=_C3832( C94 C3832 ) C94_=_C3893( C94 C3893 ) C94_=_C3936( C94 C3936 ) C94_=_C3947( C94 C3947 ) C94_=_C3963( C94 C3963 ) \nC94_=_C3967( C94 C3967 ) C109_=_C113( C109 C113 ) C109_=_C174( C109 C174 ) C109_=_C285( C109 C285 ) C109_=_C326( C109 C326 ) C109_=_C999( C109 C999 ) \nC109_=_C1463( C109 C1463 ) C109_=_C1464( C109 C1464 ) C109_=_C1465( C109 C1465 ) C109_=_C1466( C109 C1466 ) C109_=_C1469( C109 C1469 ) C109_=_C1473( C109 C1473 ) \nC109_=_C1474( C109 C1474 ) C109_=_C1475( C109 C1475 ) C113_=_C176( C113 C176 ) C113_=_C287( C113 C287 ) C113_=_C331( C113 C331 ) C113_=_C547( C113 C547 ) \nC113_=_C1463( C113 C1463 ) C113_=_C1682( C113 C1682 ) C113_=_C2018( C113 C2018 ) C113_=_C2696( C113 C2696 ) C113_=_C2697( C113 C2697 ) C113_=_C2698( C113 C2698 ) \nC113_=_C2699( C113 C2699 ) C113_=_C2700( C113 C2700 ) C113_=_C2701( C113 C2701 ) C113_=_C2702( C113 C2702 ) C113_=_C2705( C113 C2705 ) C113_=_C2707( C113 C2707 ) \nC113_=_C2708( C113 C2708 ) C131_=_C172( C131 C172 ) C131_=_C187( C131 C187 ) C131_=_C223( C131 C223 ) C131_=_C255( C131 C255 ) C131_=_C301( C131 C301 ) \nC131_=_C313( C131 C313 ) C131_=_C621( C131 C621 ) C131_=_C622( C131 C622 ) C131_=_C626( C131 C626 ) C131_=_C627( C131 C627 ) C131_=_C628( C131 C628 ) \nC131_=_C629( C131 C629 ) C131_=_C633( C131 C633 ) C131_=_C634( C131 C634 ) C131_=_C637( C131 C637 ) C131_=_C638( C131 C638 ) C161_=_C248( C161 C248 ) \nC161_=_C262( C161 C262 ) C161_=_C320( C161 C320 ) C161_=_C352( C161 C352 ) C161_=_C715( C161 C715 ) C161_=_C1022( C161 C1022 ) C161_=_C1093( C161 C1093 ) \nC161_=_C2265( C161 C2265 ) C161_=_C2330( C161 C2330 ) C161_=_C2643( C161 C2643 ) C161_=_C2833( C161 C2833 ) C161_=_C3224( C161 C3224 ) C161_=_C3670( C161 C3670 ) \nC161_=_C3762( C161 C3762 ) C161_=_C3832( C161 C3832 ) C161_=_C3893( C161 C3893 ) C161_=_C3936( C161 C3936 ) C161_=_C3947( C161 C3947 ) C161_=_C3963( C161 C3963 ) \nC161_=_C3967( C161 C3967 ) C172_=_C174( C172 C174 ) C172_=_C176( C172 C176 ) C172_=_C187( C172 C187 ) C172_=_C223( C172 C223 ) C172_=_C255( C172 C255 ) \nC172_=_C301( C172 C301 ) C172_=_C313( C172 C313 ) C172_=_C621( C172 C621 ) C172_=_C622( C172 C622 ) C172_=_C626( C172 C626 ) C172_=_C627( C172 C627 ) \nC172_=_C628( C172 C628 ) C172_=_C629( C172 C629 ) C172_=_C633( C172 C633 ) C172_=_C634( C172 C634 ) C172_=_C637( C172 C637 ) C172_=_C638( C172 C638 ) \nC174_=_C176( C174 C176 ) C174_=_C285( C174 C285 ) C174_=_C326( C174 C326 ) C174_=_C999( C174 C999 ) C174_=_C1463( C174 C1463 ) C174_=_C1464( C174 C1464 ) \nC174_=_C1465( C174 C1465 ) C174_=_C1466( C174 C1466 ) C174_=_C1469( C174 C1469 ) C174_=_C1473( C174 C1473 ) C174_=_C1474( C174 C1474 ) C174_=_C1475( C174 C1475 ) \nC176_=_C287( C176 C287 ) C176_=_C331( C176 C331 ) C176_=_C547( C176 C547 ) C176_=_C1463( C176 C1463 ) C176_=_C1682( C176 C1682 ) C176_=_C2018( C176 C2018 ) \nC176_=_C2696( C176 C2696 ) C176_=_C2697( C176 C2697 ) C176_=_C2698( C176 C2698 ) C176_=_C2699( C176 C2699 ) C176_=_C2700( C176 C2700 ) C176_=_C2701( C176 C2701 ) \nC176_=_C2702( C176 C2702 ) C176_=_C2705( C176 C2705 ) C176_=_C2707( C176 C2707 ) C176_=_C2708( C176 C2708 ) C187_=_C193( C187 C193 ) C187_=_C223( C187 C223 ) \nC187_=_C255( C187 C255 ) C187_=_C301( C187 C301 ) C187_=_C313( C187 C313 ) C187_=_C621( C187 C621 ) C187_=_C622( C187 C622 ) C187_=_C626( C187 C626 ) \nC187_=_C627( C187 C627 ) C187_=_C628( C187 C628 ) C187_=_C629( C187 C629 ) C187_=_C633( C187 C633 ) C187_=_C634( C187 C634 ) C187_=_C637( C187 C637 ) \nC187_=_C638( C187 C638 ) C193_=_C212( C193 C212 ) C193_=_C291( C193 C291 ) C193_=_C317( C193 C317 ) C193_=_C757( C193 C757 ) C193_=_C1649( C193 C1649 ) \nC193_=_C2343( C193 C2343 ) C193_=_C2487( C193 C2487 ) C193_=_C2553( C193 C2553 ) C193_=_C2730( C193 C2730 ) C193_=_C2995( C193 C2995 ) C193_=_C3327( C193 C3327 ) \nC193_=_C3411( C193 C3411 ) C193_=_C3501( C193 C3501 ) C193_=_C3571( C193 C3571 ) C193_=_C3608( C193 C3608 ) C193_=_C3609( C193 C3609 ) C193_=_C3610( C193 C3610 ) \nC193_=_C3611( C193 C3611 ) C193_=_C3612( C193 C3612 ) C193_=_C3613( C193 C3613 ) C212_=_C291( C212 C291 ) C212_=_C317( C212 C317 ) C212_=_C757( C212 C757 ) \nC212_=_C1649( C212 C1649 ) C212_=_C2343( C212 C2343 ) C212_=_C2487( C212 C2487 ) C212_=_C2553( C212 C2553 ) C212_=_C2730( C212 C2730 ) C212_=_C2995( C212 C2995 ) \nC212_=_C3327( C212 C3327 ) C212_=_C3411( C212 C3411 ) C212_=_C3501( C212 C3501 ) C212_=_C3571( C212 C3571 ) C212_=_C3608( C212 C3608 ) C212_=_C3609( C212 C3609 ) \nC212_=_C3610( C212 C3610 ) C212_=_C3611( C212 C3611 ) C212_=_C3612( C212 C3612 ) C212_=_C3613( C212 C3613 ) C223_=_C229( C223 C229 ) C223_=_C255( C223 C255 ) \nC223_=_C301( C223 C301 ) C223_=_C313( C223 C313 ) C223_=_C621( C223 C621 ) C223_=_C622( C223 C622 ) C223_=_C626( C223 C626 ) C223_=_C627( C223 C627 ) \nC223_=_C628( C223 C628 ) C223_=_C629( C223 C629 ) C223_=_C633( C223 C633 ) C223_=_C634( C223 C634 ) C223_=_C637( C223 C637 ) C223_=_C638( C223 C638 ) \nC229_=_C308( C229 C308 ) C229_=_C332( C229 C332 ) C229_=_C505( C229 C505 ) C229_=_C1266( C229 C1266 ) C229_=_C1487( C229 C1487 ) C229_=_C2234( C229 C2234 ) \nC229_=_C2294( C229 C2294 ) C229_=_C2336( C229 C2336 ) C229_=_C2620( C229 C2620 ) C229_=_C2715( C229 C2715 ) C229_=_C2738( C229 C2738 ) C229_=_C2759( C229 C2759 ) \nC229_=_C3136( C229 C3136 ) C229_=_C3138( C229 C3138 ) C229_=_C3139( C229 C3139 ) C229_=_C3140( C229 C3140 ) C229_=_C3141( C229 C3141 ) C229_=_C3142( C229 C3142 ) \nC248_=_C262( C248 C262 ) C248_=_C320( C248 C320 ) C248_=_C352( C248 C352 ) C248_=_C715( C248 C715 ) C248_=_C1022( C248 C1022 ) C248_=_C1093( C248 C1093 ) \nC248_=_C2265( C248 C2265 ) C248_=_C2330( C248 C2330 ) C248_=_C2643( C248 C2643 ) C248_=_C2833( C248 C2833 ) C248_=_C3224( C248 C3224 ) C248_=_C3670( C248 C3670 ) \nC248_=_C3762( C248 C3762 ) C248_=_C3832( C248 C3832 ) C248_=_C3893( C248 C3893 ) C248_=_C3936( C248 C3936 ) C248_=_C3947( C248 C3947 ) C248_=_C3963( C248 C3963 ) \nC248_=_C3967( C248 C3967 ) C255_=_C262( C255 C262 ) C255_=_C301( C255 C301 ) C255_=_C313( C255 C313 ) C255_=_C621( C255 C621 ) C255_=_C622( C255 C622 ) \nC255_=_C626( C255 C626 ) C255_=_C627( C255 C627 ) C255_=_C628( C255 C628 ) C255_=_C629( C255 C629 ) C255_=_C633( C255 C633 ) C255_=_C634( C255 C634 ) \nC255_=_C637( C255 C637 ) C255_=_C638( C255 C638 ) C262_=_C320( C262 C320 ) C262_=_C352( C262 C352 ) C262_=_C715( C262 C715 ) C262_=_C1022( C262 C1022 ) \nC262_=_C1093( C262 C1093 ) C262_=_C2265( C262 C2265 ) C262_=_C2330( C262 C2330 ) C262_=_C2643( C262 C2643 ) C262_=_C2833( C262 C2833 ) C262_=_C3224( C262 C3224 ) \nC262_=_C3670( C262 C3670 ) C262_=_C3762( C262 C3762 ) C262_=_C3832( C262 C3832 ) C262_=_C3893( C262 C3893 ) C262_=_C3936( C262 C3936 ) C262_=_C3947( C262 C3947 ) \nC262_=_C3963( C262 C3963 ) C262_=_C3967( C262 C3967 ) C269_=_C341( C269 C341 ) C269_=_C449( C269 C449 ) C269_=_C497( C269 C497 ) C269_=_C902( C269 C902 ) \nC269_=_C1003( C269 C1003 ) C269_=_C1432( C269 C1432 ) C269_=_C2080( C269 C2080 ) C269_=_C2269( C269 C2269 ) C269_=_C2270( C269 C2270 ) C269_=_C2271( C269 C2271 ) \nC269_=_C2272( C269 C2272 ) C269_=_C2273( C269 C2273 ) C269_=_C2274( C269 C2274 ) C269_=_C2275( C269 C2275 ) C269_=_C2277( C269 C2277 ) C269_=_C2279( C269 C2279 ) \nC269_=_C2280( C269 C2280 ) C269_=_C2281( C269 C2281 ) C269_=_C2282( C269 C2282 ) C269_=_C2284( C269 C2284 ) C269_=_C2285( C269 C2285 ) C269_=_C2286( C269 C2286 ) \nC285_=_C287( C285 C287 ) C285_=_C291( C285 C291 ) C285_=_C326( C285 C326 ) C285_=_C999( C285 C999 ) C285_=_C1463( C285 C1463 ) C285_=_C1464( C285 C1464 ) \nC285_=_C1465( C285 C1465 ) C285_=_C1466( C285 C1466 ) C285_=_C1469( C285 C1469 ) C285_=_C1473( C285 C1473 ) C285_=_C1474( C285 C1474 ) C285_=_C1475( C285 C1475 ) \nC287_=_C291( C287 C291</w:t>
      </w:r>
    </w:p>
    <w:p>
      <w:pPr>
        <w:pStyle w:val="PreformattedText"/>
        <w:bidi w:val="0"/>
        <w:spacing w:before="0" w:after="0"/>
        <w:jc w:val="left"/>
        <w:rPr/>
      </w:pPr>
      <w:r>
        <w:rPr/>
        <w:t xml:space="preserve"> </w:t>
      </w:r>
      <w:r>
        <w:rPr/>
        <w:t>) C287_=_C331( C287 C331 ) C287_=_C547( C287 C547 ) C287_=_C1463( C287 C1463 ) C287_=_C1682( C287 C1682 ) C287_=_C2018( C287 C2018 ) \nC287_=_C2696( C287 C2696 ) C287_=_C2697( C287 C2697 ) C287_=_C2698( C287 C2698 ) C287_=_C2699( C287 C2699 ) C287_=_C2700( C287 C2700 ) C287_=_C2701( C287 C2701 ) \nC287_=_C2702( C287 C2702 ) C287_=_C2705( C287 C2705 ) C287_=_C2707( C287 C2707 ) C287_=_C2708( C287 C2708 ) C291_=_C317( C291 C317 ) C291_=_C757( C291 C757 ) \nC291_=_C1649( C291 C1649 ) C291_=_C2343( C291 C2343 ) C291_=_C2487( C291 C2487 ) C291_=_C2553( C291 C2553 ) C291_=_C2730( C291 C2730 ) C291_=_C2995( C291 C2995 ) \nC291_=_C3327( C291 C3327 ) C291_=_C3411( C291 C3411 ) C291_=_C3501( C291 C3501 ) C291_=_C3571( C291 C3571 ) C291_=_C3608( C291 C3608 ) C291_=_C3609( C291 C3609 ) \nC291_=_C3610( C291 C3610 ) C291_=_C3611( C291 C3611 ) C291_=_C3612( C291 C3612 ) C291_=_C3613( C291 C3613 ) C301_=_C308( C301 C308 ) C301_=_C313( C301 C313 ) \nC301_=_C621( C301 C621 ) C301_=_C622( C301 C622 ) C301_=_C626( C301 C626 ) C301_=_C627( C301 C627 ) C301_=_C628( C301 C628 ) C301_=_C629( C301 C629 ) \nC301_=_C633( C301 C633 ) C301_=_C634( C301 C634 ) C301_=_C637( C301 C637 ) C301_=_C638( C301 C638 ) C308_=_C332( C308 C332 ) C308_=_C505( C308 C505 ) \nC308_=_C1266( C308 C1266 ) C308_=_C1487( C308 C1487 ) C308_=_C2234( C308 C2234 ) C308_=_C2294( C308 C2294 ) C308_=_C2336( C308 C2336 ) C308_=_C2620( C308 C2620 ) \nC308_=_C2715( C308 C2715 ) C308_=_C2738( C308 C2738 ) C308_=_C2759( C308 C2759 ) C308_=_C3136( C308 C3136 ) C308_=_C3138( C308 C3138 ) C308_=_C3139( C308 C3139 ) \nC308_=_C3140( C308 C3140 ) C308_=_C3141( C308 C3141 ) C308_=_C3142( C308 C3142 ) C313_=_C317( C313 C317 ) C313_=_C320( C313 C320 ) C313_=_C621( C313 C621 ) \nC313_=_C622( C313 C622 ) C313_=_C626( C313 C626 ) C313_=_C627( C313 C627 ) C313_=_C628( C313 C628 ) C313_=_C629( C313 C629 ) C313_=_C633( C313 C633 ) \nC313_=_C634( C313 C634 ) C313_=_C637( C313 C637 ) C313_=_C638( C313 C638 ) C317_=_C320( C317 C320 ) C317_=_C757( C317 C757 ) C317_=_C1649( C317 C1649 ) \nC317_=_C2343( C317 C2343 ) C317_=_C2487( C317 C2487 ) C317_=_C2553( C317 C2553 ) C317_=_C2730( C317 C2730 ) C317_=_C2995( C317 C2995 ) C317_=_C3327( C317 C3327 ) \nC317_=_C3411( C317 C3411 ) C317_=_C3501( C317 C3501 ) C317_=_C3571( C317 C3571 ) C317_=_C3608( C317 C3608 ) C317_=_C3609( C317 C3609 ) C317_=_C3610( C317 C3610 ) \nC317_=_C3611( C317 C3611 ) C317_=_C3612( C317 C3612 ) C317_=_C3613( C317 C3613 ) C320_=_C352( C320 C352 ) C320_=_C715( C320 C715 ) C320_=_C1022( C320 C1022 ) \nC320_=_C1093( C320 C1093 ) C320_=_C2265( C320 C2265 ) C320_=_C2330( C320 C2330 ) C320_=_C2643( C320 C2643 ) C320_=_C2833( C320 C2833 ) C320_=_C3224( C320 C3224 ) \nC320_=_C3670( C320 C3670 ) C320_=_C3762( C320 C3762 ) C320_=_C3832( C320 C3832 ) C320_=_C3893( C320 C3893 ) C320_=_C3936( C320 C3936 ) C320_=_C3947( C320 C3947 ) \nC320_=_C3963( C320 C3963 ) C320_=_C3967( C320 C3967 ) C326_=_C331( C326 C331 ) C326_=_C332( C326 C332 ) C326_=_C999( C326 C999 ) C326_=_C1463( C326 C1463 ) \nC326_=_C1464( C326 C1464 ) C326_=_C1465( C326 C1465 ) C326_=_C1466( C326 C1466 ) C326_=_C1469( C326 C1469 ) C326_=_C1473( C326 C1473 ) C326_=_C1474( C326 C1474 ) \nC326_=_C1475( C326 C1475 ) C331_=_C332( C331 C332 ) C331_=_C547( C331 C547 ) C331_=_C1463( C331 C1463 ) C331_=_C1682( C331 C1682 ) C331_=_C2018( C331 C2018 ) \nC331_=_C2696( C331 C2696 ) C331_=_C2697( C331 C2697 ) C331_=_C2698( C331 C2698 ) C331_=_C2699( C331 C2699 ) C331_=_C2700( C331 C2700 ) C331_=_C2701( C331 C2701 ) \nC331_=_C2702( C331 C2702 ) C331_=_C2705( C331 C2705 ) C331_=_C2707( C331 C2707 ) C331_=_C2708( C331 C2708 ) C332_=_C505( C332 C505 ) C332_=_C1266( C332 C1266 ) \nC332_=_C1487( C332 C1487 ) C332_=_C2234( C332 C2234 ) C332_=_C2294( C332 C2294 ) C332_=_C2336( C332 C2336 ) C332_=_C2620( C332 C2620 ) C332_=_C2715( C332 C2715 ) \nC332_=_C2738( C332 C2738 ) C332_=_C2759( C332 C2759 ) C332_=_C3136( C332 C3136 ) C332_=_C3138( C332 C3138 ) C332_=_C3139( C332 C3139 ) C332_=_C3140( C332 C3140 ) \nC332_=_C3141( C332 C3141 ) C332_=_C3142( C332 C3142 ) C341_=_C352( C341 C352 ) C341_=_C449( C341 C449 ) C341_=_C497( C341 C497 ) C341_=_C902( C341 C902 ) \nC341_=_C1003( C341 C1003 ) C341_=_C1432( C341 C1432 ) C341_=_C2080( C341 C2080 ) C341_=_C2269( C341 C2269 ) C341_=_C2270( C341 C2270 ) C341_=_C2271( C341 C2271 ) \nC341_=_C2272( C341 C2272 ) C341_=_C2273( C341 C2273 ) C341_=_C2274( C341 C2274 ) C341_=_C2275( C341 C2275 ) C341_=_C2277( C341 C2277 ) C341_=_C2279( C341 C2279 ) \nC341_=_C2280( C341 C2280 ) C341_=_C2281( C341 C2281 ) C341_=_C2282( C341 C2282 ) C341_=_C2284( C341 C2284 ) C341_=_C2285( C341 C2285 ) C341_=_C2286( C341 C2286 ) \nC352_=_C715( C352 C715 ) C352_=_C1022( C352 C1022 ) C352_=_C1093( C352 C1093 ) C352_=_C2265( C352 C2265 ) C352_=_C2330( C352 C2330 ) C352_=_C2643( C352 C2643 ) \nC352_=_C2833( C352 C2833 ) C352_=_C3224( C352 C3224 ) C352_=_C3670( C352 C3670 ) C352_=_C3762( C352 C3762 ) C352_=_C3832( C352 C3832 ) C352_=_C3893( C352 C3893 ) \nC352_=_C3936( C352 C3936 ) C352_=_C3947( C352 C3947 ) C352_=_C3963( C352 C3963 ) C352_=_C3967( C352 C3967 ) C375_=_C378( C375 C378 ) C375_=_C558( C375 C558 ) \nC375_=_C613( C375 C613 ) C375_=_C1018( C375 C1018 ) C375_=_C1087( C375 C1087 ) C375_=_C1399( C375 C1399 ) C375_=_C1814( C375 C1814 ) C375_=_C2435( C375 C2435 ) \nC375_=_C2605( C375 C2605 ) C375_=_C2687( C375 C2687 ) C375_=_C2701( C375 C2701 ) C375_=_C2829( C375 C2829 ) C375_=_C3007( C375 C3007 ) C375_=_C3233( C375 C3233 ) \nC375_=_C3686( C375 C3686 ) C375_=_C3925( C375 C3925 ) C375_=_C3926( C375 C3926 ) C375_=_C3927( C375 C3927 ) C375_=_C3929( C375 C3929 ) C375_=_C3930( C375 C3930 ) \nC375_=_C3931( C375 C3931 ) C375_=_C3932( C375 C3932 ) C375_=_C3933( C375 C3933 ) C378_=_C615( C378 C615 ) C378_=_C814( C378 C814 ) C378_=_C1020( C378 C1020 ) \nC378_=_C1091( C378 C1091 ) C378_=_C1160( C378 C1160 ) C378_=_C1228( C378 C1228 ) C378_=_C1252( C378 C1252 ) C378_=_C1401( C378 C1401 ) C378_=_C1474( C378 C1474 ) \nC378_=_C1816( C378 C1816 ) C378_=_C1857( C378 C1857 ) C378_=_C2281( C378 C2281 ) C378_=_C2831( C378 C2831 ) C378_=_C3235( C378 C3235 ) C378_=_C3688( C378 C3688 ) \nC378_=_C3880( C378 C3880 ) C378_=_C3927( C378 C3927 ) C378_=_C3934( C378 C3934 ) C378_=_C3942( C378 C3942 ) C378_=_C3967( C378 C3967 ) C378_=_C3969( C378 C3969 ) \nC430_=_C502( C430 C502 ) C430_=_C550( C430 C550 ) C430_=_C805( C430 C805 ) C430_=_C1109( C430 C1109 ) C430_=_C1150( C430 C1150 ) C430_=_C1246( C430 C1246 ) \nC430_=_C1934( C430 C1934 ) C430_=_C2665( C430 C2665 ) C430_=_C2822( C430 C2822 ) C430_=_C2953( C430 C2953 ) C430_=_C3002( C430 C3002 ) C430_=_C3004( C430 C3004 ) \nC430_=_C3005( C430 C3005 ) C430_=_C3007( C430 C3007 ) C444_=_C449( C444 C449 ) C444_=_C451( C444 C451 ) C444_=_C457( C444 C457 ) C444_=_C460( C444 C460 ) \nC444_=_C639( C444 C639 ) C444_=_C716( C444 C716 ) C444_=_C793( C444 C793 ) C444_=_C1026( C444 C1026 ) C444_=_C1027( C444 C1027 ) C444_=_C1028( C444 C1028 ) \nC444_=_C1029( C444 C1029 ) C444_=_C1030( C444 C1030 ) C444_=_C1034( C444 C1034 ) C444_=_C1035( C444 C1035 ) C444_=_C1037( C444 C1037 ) C444_=_C1038( C444 C1038 ) \nC444_=_C1040( C444 C1040 ) C444_=_C1041( C444 C1041 ) C444_=_C1044( C444 C1044 ) C444_=_C1045( C444 C1045 ) C444_=_C1047( C444 C1047 ) C449_=_C451( C449 C451 ) \nC449_=_C457( C449 C457 ) C449_=_C460( C449 C460 ) C449_=_C497( C449 C497 ) C449_=_C902( C449 C902 ) C449_=_C1003( C449 C1003 ) C449_=_C1432( C449 C1432 ) \nC449_=_C2080( C449 C2080 ) C449_=_C2269( C449 C2269 ) C449_=_C2270( C449 C2270 ) C449_=_C2271( C449 C2271 ) C449_=_C2272( C449 C2272 ) C449_=_C2273( C449 C2273 ) \nC449_=_C2274( C449 C2274 ) C449_=_C2275( C449 C2275 ) C449_=_C2277( C449 C2277 ) C449_=_C2279( C449 C2279 ) C449_=_C2280( C449 C2280 ) C449_=_C2281( C449 C2281 ) \nC449_=_C2282( C449 C2282 ) C449_=_C2284( C449 C2284 ) C449_=_C2285( C449 C2285 ) C449_=_C2286( C449 C2286 ) C451_=_C457( C451 C457 ) C451_=_C460( C451 C460 ) \nC451_=_C724( C451 C724 ) C451_=_C1805( C451 C1805 ) C451_=_C1995( C451 C1995 ) C451_=_C2333( C451 C2333 ) C451_=_C2351( C451 C2351 ) C451_=_C2352( C451 C2352 ) \nC451_=_C2353( C451 C2353 ) C451_=_C2354( C451 C2354 ) C451_=_C2355( C451 C2355 ) C451_=_C2356( C451 C2356 ) C451_=_C2357( C451 C2357 ) C451_=_C2362( C451 C2362 ) \nC451_=_C2363( C451 C2363 ) C451_=_C2364( C451 C2364 ) C451_=_C2365( C451 C2365 ) C451_=_C2366( C451 C2366 ) C451_=_C2367( C451 C2367 ) C451_=_C2369( C451 C2369 ) \nC451_=_C2370( C451 C2370 ) C451_=_C2371( C451 C2371 ) C457_=_C460( C457 C460 ) C457_=_C684( C457 C684 ) C457_=_C708( C457 C708 ) C457_=_C731( C457 C731 ) \nC457_=_C812( C457 C812 ) C457_=_C1157( C457 C1157 ) C457_=_C1178( C457 C1178 ) C457_=_C1251( C457 C1251 ) C457_=_C1322( C457 C1322 ) C457_=_C1442( C457 C1442 ) \nC457_=_C1513( C457 C1513 ) C457_=_C1813( C457 C1813 ) C457_=_C2826( C457 C2826 ) C457_=_C2978( C457 C2978 ) C457_=_C3358( C457 C3358 ) C457_=_C3371( C457 C3371 ) \nC457_=_C3479( C457 C3479 ) C457_=_C3557( C457 C3557 ) C457_=_C3788( C457 C3788 ) C457_=_C3789( C457 C3789 ) C457_=_C3790( C457 C3790 ) C460_=_C735( C460 C735 ) \nC460_=_C1044( C460 C1044 ) C460_=_C1136( C460 C1136 ) C460_=_C1380( C460 C1380 ) C460_=_C1515( C460 C1515 ) C460_=_C1580( C460 C1580 ) C460_=_C1818( C460 C1818 ) \nC460_=_C2095( C460 C2095 ) C460_=_C2367( C460 C2367 ) C460_=_C2530( C460 C2530 ) C460_=_C2542( C460 C2542 ) C460_=_C2720( C460 C2720 ) C460_=_C2769( C460 C2769 ) \nC460_=_C2986( C460 C2986 ) C460_=_C2998( C460 C2998 ) C460_=_C3360( C460 C3360 ) C460_=_C3663( C460 C3663 ) C460_=_C3789( C460 C3789 ) C460_=_C4041( C460 C4041 ) \nC468_=_C872( C468 C872 ) C468_=_C1360( C468 C1360 ) C468_=_C1866( C468 C1866 ) C468_=_C1867( C468 C1867 ) C468_=_C1868( C468 C1868 ) C468_=_C1869( C468 C1869 ) \nC468_=_C1870( C468 C1870 ) C468_=_C1871( C468 C1871 ) C468_=_C1872( C468 C1872 ) C468_=_C1873( C468 C1873 ) C468_=_C1874( C468 C1874 ) C468_=_C1877( C468 C1877 ) \nC468_=_C1879( C468 C1879 ) C468_=_C1880( C468 C1880 ) C468_=_C1881( C468</w:t>
      </w:r>
    </w:p>
    <w:p>
      <w:pPr>
        <w:pStyle w:val="PreformattedText"/>
        <w:bidi w:val="0"/>
        <w:spacing w:before="0" w:after="0"/>
        <w:jc w:val="left"/>
        <w:rPr/>
      </w:pPr>
      <w:r>
        <w:rPr/>
        <w:t xml:space="preserve"> </w:t>
      </w:r>
      <w:r>
        <w:rPr/>
        <w:t>C1881 ) C468_=_C1882( C468 C1882 ) C468_=_C1883( C468 C1883 ) C468_=_C1884( C468 C1884 ) \nC468_=_C1886( C468 C1886 ) C468_=_C1887( C468 C1887 ) C497_=_C502( C497 C502 ) C497_=_C505( C497 C505 ) C497_=_C902( C497 C902 ) C497_=_C1003( C497 C1003 ) \nC497_=_C1432( C497 C1432 ) C497_=_C2080( C497 C2080 ) C497_=_C2269( C497 C2269 ) C497_=_C2270( C497 C2270 ) C497_=_C2271( C497 C2271 ) C497_=_C2272( C497 C2272 ) \nC497_=_C2273( C497 C2273 ) C497_=_C2274( C497 C2274 ) C497_=_C2275( C497 C2275 ) C497_=_C2277( C497 C2277 ) C497_=_C2279( C497 C2279 ) C497_=_C2280( C497 C2280 ) \nC497_=_C2281( C497 C2281 ) C497_=_C2282( C497 C2282 ) C497_=_C2284( C497 C2284 ) C497_=_C2285( C497 C2285 ) C497_=_C2286( C497 C2286 ) C502_=_C505( C502 C505 ) \nC502_=_C550( C502 C550 ) C502_=_C805( C502 C805 ) C502_=_C1109( C502 C1109 ) C502_=_C1150( C502 C1150 ) C502_=_C1246( C502 C1246 ) C502_=_C1934( C502 C1934 ) \nC502_=_C2665( C502 C2665 ) C502_=_C2822( C502 C2822 ) C502_=_C2953( C502 C2953 ) C502_=_C3002( C502 C3002 ) C502_=_C3004( C502 C3004 ) C502_=_C3005( C502 C3005 ) \nC502_=_C3007( C502 C3007 ) C505_=_C1266( C505 C1266 ) C505_=_C1487( C505 C1487 ) C505_=_C2234( C505 C2234 ) C505_=_C2294( C505 C2294 ) C505_=_C2336( C505 C2336 ) \nC505_=_C2620( C505 C2620 ) C505_=_C2715( C505 C2715 ) C505_=_C2738( C505 C2738 ) C505_=_C2759( C505 C2759 ) C505_=_C3136( C505 C3136 ) C505_=_C3138( C505 C3138 ) \nC505_=_C3139( C505 C3139 ) C505_=_C3140( C505 C3140 ) C505_=_C3141( C505 C3141 ) C505_=_C3142( C505 C3142 ) C544_=_C545( C544 C545 ) C544_=_C546( C544 C546 ) \nC544_=_C547( C544 C547 ) C544_=_C550( C544 C550 ) C544_=_C558( C544 C558 ) C544_=_C561( C544 C561 ) C544_=_C562( C544 C562 ) C544_=_C563( C544 C563 ) \nC544_=_C565( C544 C565 ) C544_=_C1146( C544 C1146 ) C544_=_C1617( C544 C1617 ) C544_=_C1951( C544 C1951 ) C544_=_C2017( C544 C2017 ) C544_=_C2060( C544 C2060 ) \nC544_=_C2140( C544 C2140 ) C544_=_C2164( C544 C2164 ) C544_=_C2287( C544 C2287 ) C544_=_C2428( C544 C2428 ) C544_=_C2430( C544 C2430 ) C544_=_C2431( C544 C2431 ) \nC544_=_C2432( C544 C2432 ) C544_=_C2433( C544 C2433 ) C544_=_C2434( C544 C2434 ) C544_=_C2435( C544 C2435 ) C544_=_C2436( C544 C2436 ) C544_=_C2437( C544 C2437 ) \nC544_=_C2438( C544 C2438 ) C544_=_C2441( C544 C2441 ) C545_=_C546( C545 C546 ) C545_=_C547( C545 C547 ) C545_=_C550( C545 C550 ) C545_=_C558( C545 C558 ) \nC545_=_C561( C545 C561 ) C545_=_C562( C545 C562 ) C545_=_C563( C545 C563 ) C545_=_C565( C545 C565 ) C545_=_C649( C545 C649 ) C545_=_C727( C545 C727 ) \nC545_=_C1954( C545 C1954 ) C545_=_C1980( C545 C1980 ) C545_=_C2042( C545 C2042 ) C545_=_C2099( C545 C2099 ) C545_=_C2249( C545 C2249 ) C545_=_C2391( C545 C2391 ) \nC545_=_C2466( C545 C2466 ) C545_=_C2601( C545 C2601 ) C545_=_C2602( C545 C2602 ) C545_=_C2603( C545 C2603 ) C545_=_C2604( C545 C2604 ) C545_=_C2605( C545 C2605 ) \nC545_=_C2606( C545 C2606 ) C545_=_C2607( C545 C2607 ) C545_=_C2608( C545 C2608 ) C545_=_C2612( C545 C2612 ) C546_=_C547( C546 C547 ) C546_=_C550( C546 C550 ) \nC546_=_C558( C546 C558 ) C546_=_C561( C546 C561 ) C546_=_C562( C546 C562 ) C546_=_C563( C546 C563 ) C546_=_C565( C546 C565 ) C546_=_C650( C546 C650 ) \nC546_=_C905( C546 C905 ) C546_=_C928( C546 C928 ) C546_=_C1338( C546 C1338 ) C546_=_C1931( C546 C1931 ) C546_=_C2044( C546 C2044 ) C546_=_C2100( C546 C2100 ) \nC546_=_C2662( C546 C2662 ) C546_=_C2680( C546 C2680 ) C546_=_C2682( C546 C2682 ) C546_=_C2683( C546 C2683 ) C546_=_C2684( C546 C2684 ) C546_=_C2685( C546 C2685 ) \nC546_=_C2686( C546 C2686 ) C546_=_C2687( C546 C2687 ) C546_=_C2690( C546 C2690 ) C546_=_C2692( C546 C2692 ) C546_=_C2693( C546 C2693 ) C547_=_C550( C547 C550 ) \nC547_=_C558( C547 C558 ) C547_=_C561( C547 C561 ) C547_=_C562( C547 C562 ) C547_=_C563( C547 C563 ) C547_=_C565( C547 C565 ) C547_=_C1463( C547 C1463 ) \nC547_=_C1682( C547 C1682 ) C547_=_C2018( C547 C2018 ) C547_=_C2696( C547 C2696 ) C547_=_C2697( C547 C2697 ) C547_=_C2698( C547 C2698 ) C547_=_C2699( C547 C2699 ) \nC547_=_C2700( C547 C2700 ) C547_=_C2701( C547 C2701 ) C547_=_C2702( C547 C2702 ) C547_=_C2705( C547 C2705 ) C547_=_C2707( C547 C2707 ) C547_=_C2708( C547 C2708 ) \nC550_=_C558( C550 C558 ) C550_=_C561( C550 C561 ) C550_=_C562( C550 C562 ) C550_=_C563( C550 C563 ) C550_=_C565( C550 C565 ) C550_=_C805( C550 C805 ) \nC550_=_C1109( C550 C1109 ) C550_=_C1150( C550 C1150 ) C550_=_C1246( C550 C1246 ) C550_=_C1934( C550 C1934 ) C550_=_C2665( C550 C2665 ) C550_=_C2822( C550 C2822 ) \nC550_=_C2953( C550 C2953 ) C550_=_C3002( C550 C3002 ) C550_=_C3004( C550 C3004 ) C550_=_C3005( C550 C3005 ) C550_=_C3007( C550 C3007 ) C558_=_C561( C558 C561 ) \nC558_=_C562( C558 C562 ) C558_=_C563( C558 C563 ) C558_=_C565( C558 C565 ) C558_=_C613( C558 C613 ) C558_=_C1018( C558 C1018 ) C558_=_C1087( C558 C1087 ) \nC558_=_C1399( C558 C1399 ) C558_=_C1814( C558 C1814 ) C558_=_C2435( C558 C2435 ) C558_=_C2605( C558 C2605 ) C558_=_C2687( C558 C2687 ) C558_=_C2701( C558 C2701 ) \nC558_=_C2829( C558 C2829 ) C558_=_C3007( C558 C3007 ) C558_=_C3233( C558 C3233 ) C558_=_C3686( C558 C3686 ) C558_=_C3925( C558 C3925 ) C558_=_C3926( C558 C3926 ) \nC558_=_C3927( C558 C3927 ) C558_=_C3929( C558 C3929 ) C558_=_C3930( C558 C3930 ) C558_=_C3931( C558 C3931 ) C558_=_C3932( C558 C3932 ) C558_=_C3933( C558 C3933 ) \nC561_=_C562( C561 C562 ) C561_=_C563( C561 C563 ) C561_=_C565( C561 C565 ) C561_=_C791( C561 C791 ) C561_=_C1497( C561 C1497 ) C561_=_C1774( C561 C1774 ) \nC561_=_C2034( C561 C2034 ) C561_=_C2115( C561 C2115 ) C561_=_C2421( C561 C2421 ) C561_=_C2818( C561 C2818 ) C561_=_C2948( C561 C2948 ) C561_=_C3178( C561 C3178 ) \nC561_=_C3225( C561 C3225 ) C561_=_C3255( C561 C3255 ) C561_=_C3293( C561 C3293 ) C561_=_C3461( C561 C3461 ) C561_=_C3643( C561 C3643 ) C561_=_C3713( C561 C3713 ) \nC561_=_C3807( C561 C3807 ) C561_=_C3929( C561 C3929 ) C561_=_C3954( C561 C3954 ) C561_=_C3980( C561 C3980 ) C561_=_C4048( C561 C4048 ) C562_=_C563( C562 C563 ) \nC562_=_C565( C562 C565 ) C562_=_C889( C562 C889 ) C562_=_C1301( C562 C1301 ) C562_=_C2011( C562 C2011 ) C562_=_C2152( C562 C2152 ) C562_=_C2875( C562 C2875 ) \nC562_=_C3166( C562 C3166 ) C562_=_C3301( C562 C3301 ) C562_=_C3417( C562 C3417 ) C562_=_C3808( C562 C3808 ) C562_=_C3853( C562 C3853 ) C562_=_C3930( C562 C3930 ) \nC562_=_C4017( C562 C4017 ) C562_=_C4052( C562 C4052 ) C562_=_C4053( C562 C4053 ) C562_=_C4054( C562 C4054 ) C562_=_C4055( C562 C4055 ) C562_=_C4056( C562 C4056 ) \nC563_=_C565( C563 C565 ) C563_=_C816( C563 C816 ) C563_=_C1163( C563 C1163 ) C563_=_C1253( C563 C1253 ) C563_=_C2834( C563 C2834 ) C563_=_C2890( C563 C2890 ) \nC563_=_C2931( C563 C2931 ) C563_=_C3533( C563 C3533 ) C563_=_C3587( C563 C3587 ) C563_=_C3764( C563 C3764 ) C563_=_C3931( C563 C3931 ) C563_=_C3994( C563 C3994 ) \nC563_=_C4027( C563 C4027 ) C563_=_C4043( C563 C4043 ) C563_=_C4075( C563 C4075 ) C563_=_C4076( C563 C4076 ) C565_=_C895( C565 C895 ) C565_=_C1307( C565 C1307 ) \nC565_=_C1865( C565 C1865 ) C565_=_C2159( C565 C2159 ) C565_=_C2597( C565 C2597 ) C565_=_C3309( C565 C3309 ) C565_=_C3423( C565 C3423 ) C565_=_C3749( C565 C3749 ) \nC565_=_C3847( C565 C3847 ) C565_=_C3933( C565 C3933 ) C565_=_C4023( C565 C4023 ) C565_=_C4074( C565 C4074 ) C565_=_C4086( C565 C4086 ) C565_=_C4090( C565 C4090 ) \nC565_=_C4094( C565 C4094 ) C565_=_C4107( C565 C4107 ) C565_=_C4112( C565 C4112 ) C565_=_C4114( C565 C4114 ) C574_=_C1790( C574 C1790 ) C574_=_C2448( C574 C2448 ) \nC574_=_C2619( C574 C2619 ) C574_=_C2714( C574 C2714 ) C574_=_C2758( C574 C2758 ) C574_=_C2907( C574 C2907 ) C574_=_C2919( C574 C2919 ) C574_=_C3013( C574 C3013 ) \nC574_=_C3123( C574 C3123 ) C574_=_C3125( C574 C3125 ) C574_=_C3126( C574 C3126 ) C574_=_C3127( C574 C3127 ) C574_=_C3128( C574 C3128 ) C574_=_C3129( C574 C3129 ) \nC574_=_C3130( C574 C3130 ) C574_=_C3131( C574 C3131 ) C574_=_C3133( C574 C3133 ) C574_=_C3134( C574 C3134 ) C574_=_C3135( C574 C3135 ) C594_=_C613( C594 C613 ) \nC594_=_C615( C594 C615 ) C594_=_C973( C594 C973 ) C594_=_C998( C594 C998 ) C594_=_C1210( C594 C1210 ) C594_=_C1213( C594 C1213 ) C594_=_C1214( C594 C1214 ) \nC594_=_C1215( C594 C1215 ) C594_=_C1216( C594 C1216 ) C594_=_C1217( C594 C1217 ) C594_=_C1218( C594 C1218 ) C594_=_C1219( C594 C1219 ) C594_=_C1220( C594 C1220 ) \nC594_=_C1221( C594 C1221 ) C594_=_C1222( C594 C1222 ) C594_=_C1223( C594 C1223 ) C594_=_C1225( C594 C1225 ) C594_=_C1227( C594 C1227 ) C594_=_C1228( C594 C1228 ) \nC594_=_C1229( C594 C1229 ) C594_=_C1231( C594 C1231 ) C594_=_C1232( C594 C1232 ) C594_=_C1233( C594 C1233 ) C594_=_C1234( C594 C1234 ) C613_=_C615( C613 C615 ) \nC613_=_C1018( C613 C1018 ) C613_=_C1087( C613 C1087 ) C613_=_C1399( C613 C1399 ) C613_=_C1814( C613 C1814 ) C613_=_C2435( C613 C2435 ) C613_=_C2605( C613 C2605 ) \nC613_=_C2687( C613 C2687 ) C613_=_C2701( C613 C2701 ) C613_=_C2829( C613 C2829 ) C613_=_C3007( C613 C3007 ) C613_=_C3233( C613 C3233 ) C613_=_C3686( C613 C3686 ) \nC613_=_C3925( C613 C3925 ) C613_=_C3926( C613 C3926 ) C613_=_C3927( C613 C3927 ) C613_=_C3929( C613 C3929 ) C613_=_C3930( C613 C3930 ) C613_=_C3931( C613 C3931 ) \nC613_=_C3932( C613 C3932 ) C613_=_C3933( C613 C3933 ) C615_=_C814( C615 C814 ) C615_=_C1020( C615 C1020 ) C615_=_C1091( C615 C1091 ) C615_=_C1160( C615 C1160 ) \nC615_=_C1228( C615 C1228 ) C615_=_C1252( C615 C1252 ) C615_=_C1401( C615 C1401 ) C615_=_C1474( C615 C1474 ) C615_=_C1816( C615 C1816 ) C615_=_C1857( C615 C1857 ) \nC615_=_C2281( C615 C2281 ) C615_=_C2831( C615 C2831 ) C615_=_C3235( C615 C3235 ) C615_=_C3688( C615 C3688 ) C615_=_C3880( C615 C3880 ) C615_=_C3927( C615 C3927 ) \nC615_=_C3934( C615 C3934 ) C615_=_C3942( C615 C3942 ) C615_=_C3967( C615 C3967 ) C615_=_C3969( C615 C3969 ) C621_=_C622( C621 C622 ) C621_=_C626( C621 C626 ) \nC621_=_C627( C621 C627 ) C621_=_C628( C621 C628 ) C621_=_C629( C621 C629 ) C621_=_C633( C621 C633 ) C621_=_C634( C621 C634 ) C621_=_C637( C621 C637 ) \nC621_=_C638( C621 C638 ) C621_=_C1189( C621 C1189 ) C621_=_C1203( C621 C1203 ) C622_=_C626( C622 C626 ) C622_=_C627( C622</w:t>
      </w:r>
    </w:p>
    <w:p>
      <w:pPr>
        <w:pStyle w:val="PreformattedText"/>
        <w:bidi w:val="0"/>
        <w:spacing w:before="0" w:after="0"/>
        <w:jc w:val="left"/>
        <w:rPr/>
      </w:pPr>
      <w:r>
        <w:rPr/>
        <w:t xml:space="preserve"> </w:t>
      </w:r>
      <w:r>
        <w:rPr/>
        <w:t>C627 ) C622_=_C628( C622 C628 ) \nC622_=_C629( C622 C629 ) C622_=_C633( C622 C633 ) C622_=_C634( C622 C634 ) C622_=_C637( C622 C637 ) C622_=_C638( C622 C638 ) C622_=_C1384( C622 C1384 ) \nC622_=_C1397( C622 C1397 ) C622_=_C1399( C622 C1399 ) C622_=_C1401( C622 C1401 ) C626_=_C627( C626 C627 ) C626_=_C628( C626 C628 ) C626_=_C629( C626 C629 ) \nC626_=_C633( C626 C633 ) C626_=_C634( C626 C634 ) C626_=_C637( C626 C637 ) C626_=_C638( C626 C638 ) C626_=_C1845( C626 C1845 ) C626_=_C2505( C626 C2505 ) \nC627_=_C628( C627 C628 ) C627_=_C629( C627 C629 ) C627_=_C633( C627 C633 ) C627_=_C634( C627 C634 ) C627_=_C637( C627 C637 ) C627_=_C638( C627 C638 ) \nC627_=_C672( C627 C672 ) C627_=_C1464( C627 C1464 ) C627_=_C1870( C627 C1870 ) C627_=_C2714( C627 C2714 ) C627_=_C2715( C627 C2715 ) C627_=_C2716( C627 C2716 ) \nC627_=_C2720( C627 C2720 ) C628_=_C629( C628 C629 ) C628_=_C633( C628 C633 ) C628_=_C634( C628 C634 ) C628_=_C637( C628 C637 ) C628_=_C638( C628 C638 ) \nC628_=_C1847( C628 C1847 ) C628_=_C2726( C628 C2726 ) C628_=_C2730( C628 C2730 ) C628_=_C2732( C628 C2732 ) C629_=_C633( C629 C633 ) C629_=_C634( C629 C634 ) \nC629_=_C637( C629 C637 ) C629_=_C638( C629 C638 ) C629_=_C673( C629 C673 ) C629_=_C1465( C629 C1465 ) C629_=_C1871( C629 C1871 ) C629_=_C2758( C629 C2758 ) \nC629_=_C2759( C629 C2759 ) C629_=_C2761( C629 C2761 ) C629_=_C2769( C629 C2769 ) C633_=_C634( C633 C634 ) C633_=_C637( C633 C637 ) C633_=_C638( C633 C638 ) \nC633_=_C1850( C633 C1850 ) C633_=_C3004( C633 C3004 ) C633_=_C3565( C633 C3565 ) C634_=_C637( C634 C637 ) C634_=_C638( C634 C638 ) C634_=_C1851( C634 C1851 ) \nC634_=_C3005( C634 C3005 ) C634_=_C3722( C634 C3722 ) C637_=_C638( C637 C638 ) C637_=_C1860( C637 C1860 ) C637_=_C3496( C637 C3496 ) C637_=_C3883( C637 C3883 ) \nC637_=_C4052( C637 C4052 ) C637_=_C4086( C637 C4086 ) C638_=_C1862( C638 C1862 ) C638_=_C3884( C638 C3884 ) C639_=_C649( C639 C649 ) C639_=_C650( C639 C650 ) \nC639_=_C716( C639 C716 ) C639_=_C793( C639 C793 ) C639_=_C1026( C639 C1026 ) C639_=_C1027( C639 C1027 ) C639_=_C1028( C639 C1028 ) C639_=_C1029( C639 C1029 ) \nC639_=_C1030( C639 C1030 ) C639_=_C1034( C639 C1034 ) C639_=_C1035( C639 C1035 ) C639_=_C1037( C639 C1037 ) C639_=_C1038( C639 C1038 ) C639_=_C1040( C639 C1040 ) \nC639_=_C1041( C639 C1041 ) C639_=_C1044( C639 C1044 ) C639_=_C1045( C639 C1045 ) C639_=_C1047( C639 C1047 ) C649_=_C650( C649 C650 ) C649_=_C727( C649 C727 ) \nC649_=_C1954( C649 C1954 ) C649_=_C1980( C649 C1980 ) C649_=_C2042( C649 C2042 ) C649_=_C2099( C649 C2099 ) C649_=_C2249( C649 C2249 ) C649_=_C2391( C649 C2391 ) \nC649_=_C2466( C649 C2466 ) C649_=_C2601( C649 C2601 ) C649_=_C2602( C649 C2602 ) C649_=_C2603( C649 C2603 ) C649_=_C2604( C649 C2604 ) C649_=_C2605( C649 C2605 ) \nC649_=_C2606( C649 C2606 ) C649_=_C2607( C649 C2607 ) C649_=_C2608( C649 C2608 ) C649_=_C2612( C649 C2612 ) C650_=_C905( C650 C905 ) C650_=_C928( C650 C928 ) \nC650_=_C1338( C650 C1338 ) C650_=_C1931( C650 C1931 ) C650_=_C2044( C650 C2044 ) C650_=_C2100( C650 C2100 ) C650_=_C2662( C650 C2662 ) C650_=_C2680( C650 C2680 ) \nC650_=_C2682( C650 C2682 ) C650_=_C2683( C650 C2683 ) C650_=_C2684( C650 C2684 ) C650_=_C2685( C650 C2685 ) C650_=_C2686( C650 C2686 ) C650_=_C2687( C650 C2687 ) \nC650_=_C2690( C650 C2690 ) C650_=_C2692( C650 C2692 ) C650_=_C2693( C650 C2693 ) C663_=_C664( C663 C664 ) C663_=_C665( C663 C665 ) C663_=_C666( C663 C666 ) \nC663_=_C668( C663 C668 ) C663_=_C669( C663 C669 ) C663_=_C671( C663 C671 ) C663_=_C672( C663 C672 ) C663_=_C673( C663 C673 ) C663_=_C674( C663 C674 ) \nC663_=_C675( C663 C675 ) C663_=_C676( C663 C676 ) C663_=_C680( C663 C680 ) C663_=_C681( C663 C681 ) C663_=_C682( C663 C682 ) C663_=_C683( C663 C683 ) \nC663_=_C684( C663 C684 ) C663_=_C685( C663 C685 ) C663_=_C686( C663 C686 ) C663_=_C688( C663 C688 ) C663_=_C708( C663 C708 ) C663_=_C715( C663 C715 ) \nC664_=_C665( C664 C665 ) C664_=_C666( C664 C666 ) C664_=_C668( C664 C668 ) C664_=_C669( C664 C669 ) C664_=_C671( C664 C671 ) C664_=_C672( C664 C672 ) \nC664_=_C673( C664 C673 ) C664_=_C674( C664 C674 ) C664_=_C675( C664 C675 ) C664_=_C676( C664 C676 ) C664_=_C680( C664 C680 ) C664_=_C681( C664 C681 ) \nC664_=_C682( C664 C682 ) C664_=_C683( C664 C683 ) C664_=_C684( C664 C684 ) C664_=_C685( C664 C685 ) C664_=_C686( C664 C686 ) C664_=_C688( C664 C688 ) \nC664_=_C1178( C664 C1178 ) C665_=_C666( C665 C666 ) C665_=_C668( C665 C668 ) C665_=_C669( C665 C669 ) C665_=_C671( C665 C671 ) C665_=_C672( C665 C672 ) \nC665_=_C673( C665 C673 ) C665_=_C674( C665 C674 ) C665_=_C675( C665 C675 ) C665_=_C676( C665 C676 ) C665_=_C680( C665 C680 ) C665_=_C681( C665 C681 ) \nC665_=_C682( C665 C682 ) C665_=_C683( C665 C683 ) C665_=_C684( C665 C684 ) C665_=_C685( C665 C685 ) C665_=_C686( C665 C686 ) C665_=_C688( C665 C688 ) \nC665_=_C1322( C665 C1322 ) C666_=_C668( C666 C668 ) C666_=_C669( C666 C669 ) C666_=_C671( C666 C671 ) C666_=_C672( C666 C672 ) C666_=_C673( C666 C673 ) \nC666_=_C674( C666 C674 ) C666_=_C675( C666 C675 ) C666_=_C676( C666 C676 ) C666_=_C680( C666 C680 ) C666_=_C681( C666 C681 ) C666_=_C682( C666 C682 ) \nC666_=_C683( C666 C683 ) C666_=_C684( C666 C684 ) C666_=_C685( C666 C685 ) C666_=_C686( C666 C686 ) C666_=_C688( C666 C688 ) C666_=_C1432( C666 C1432 ) \nC666_=_C1442( C666 C1442 ) C668_=_C669( C668 C669 ) C668_=_C671( C668 C671 ) C668_=_C672( C668 C672 ) C668_=_C673( C668 C673 ) C668_=_C674( C668 C674 ) \nC668_=_C675( C668 C675 ) C668_=_C676( C668 C676 ) C668_=_C680( C668 C680 ) C668_=_C681( C668 C681 ) C668_=_C682( C668 C682 ) C668_=_C683( C668 C683 ) \nC668_=_C684( C668 C684 ) C668_=_C685( C668 C685 ) C668_=_C686( C668 C686 ) C668_=_C688( C668 C688 ) C668_=_C1513( C668 C1513 ) C668_=_C1515( C668 C1515 ) \nC669_=_C671( C669 C671 ) C669_=_C672( C669 C672 ) C669_=_C673( C669 C673 ) C669_=_C674( C669 C674 ) C669_=_C675( C669 C675 ) C669_=_C676( C669 C676 ) \nC669_=_C680( C669 C680 ) C669_=_C681( C669 C681 ) C669_=_C682( C669 C682 ) C669_=_C683( C669 C683 ) C669_=_C684( C669 C684 ) C669_=_C685( C669 C685 ) \nC669_=_C686( C669 C686 ) C669_=_C688( C669 C688 ) C669_=_C1790( C669 C1790 ) C669_=_C1792( C669 C1792 ) C671_=_C672( C671 C672 ) C671_=_C673( C671 C673 ) \nC671_=_C674( C671 C674 ) C671_=_C675( C671 C675 ) C671_=_C676( C671 C676 ) C671_=_C680( C671 C680 ) C671_=_C681( C671 C681 ) C671_=_C682( C671 C682 ) \nC671_=_C683( C671 C683 ) C671_=_C684( C671 C684 ) C671_=_C685( C671 C685 ) C671_=_C686( C671 C686 ) C671_=_C688( C671 C688 ) C671_=_C2619( C671 C2619 ) \nC671_=_C2620( C671 C2620 ) C671_=_C2622( C671 C2622 ) C672_=_C673( C672 C673 ) C672_=_C674( C672 C674 ) C672_=_C675( C672 C675 ) C672_=_C676( C672 C676 ) \nC672_=_C680( C672 C680 ) C672_=_C681( C672 C681 ) C672_=_C682( C672 C682 ) C672_=_C683( C672 C683 ) C672_=_C684( C672 C684 ) C672_=_C685( C672 C685 ) \nC672_=_C686( C672 C686 ) C672_=_C688( C672 C688 ) C672_=_C1464( C672 C1464 ) C672_=_C1870( C672 C1870 ) C672_=_C2714( C672 C2714 ) C672_=_C2715( C672 C2715 ) \nC672_=_C2716( C672 C2716 ) C672_=_C2720( C672 C2720 ) C673_=_C674( C673 C674 ) C673_=_C675( C673 C675 ) C673_=_C676( C673 C676 ) C673_=_C680( C673 C680 ) \nC673_=_C681( C673 C681 ) C673_=_C682( C673 C682 ) C673_=_C683( C673 C683 ) C673_=_C684( C673 C684 ) C673_=_C685( C673 C685 ) C673_=_C686( C673 C686 ) \nC673_=_C688( C673 C688 ) C673_=_C1465( C673 C1465 ) C673_=_C1871( C673 C1871 ) C673_=_C2758( C673 C2758 ) C673_=_C2759( C673 C2759 ) C673_=_C2761( C673 C2761 ) \nC673_=_C2769( C673 C2769 ) C674_=_C675( C674 C675 ) C674_=_C676( C674 C676 ) C674_=_C680( C674 C680 ) C674_=_C681( C674 C681 ) C674_=_C682( C674 C682 ) \nC674_=_C683( C674 C683 ) C674_=_C684( C674 C684 ) C674_=_C685( C674 C685 ) C674_=_C686( C674 C686 ) C674_=_C688( C674 C688 ) C674_=_C2907( C674 C2907 ) \nC674_=_C2908( C674 C2908 ) C675_=_C676( C675 C676 ) C675_=_C680( C675 C680 ) C675_=_C681( C675 C681 ) C675_=_C682( C675 C682 ) C675_=_C683( C675 C683 ) \nC675_=_C684( C675 C684 ) C675_=_C685( C675 C685 ) C675_=_C686( C675 C686 ) C675_=_C688( C675 C688 ) C675_=_C2919( C675 C2919 ) C675_=_C2921( C675 C2921 ) \nC675_=_C2931( C675 C2931 ) C676_=_C680( C676 C680 ) C676_=_C681( C676 C681 ) C676_=_C682( C676 C682 ) C676_=_C683( C676 C683 ) C676_=_C684( C676 C684 ) \nC676_=_C685( C676 C685 ) C676_=_C686( C676 C686 ) C676_=_C688( C676 C688 ) C676_=_C3013( C676 C3013 ) C676_=_C3014( C676 C3014 ) C680_=_C681( C680 C681 ) \nC680_=_C682( C680 C682 ) C680_=_C683( C680 C683 ) C680_=_C684( C680 C684 ) C680_=_C685( C680 C685 ) C680_=_C686( C680 C686 ) C680_=_C688( C680 C688 ) \nC680_=_C1038( C680 C1038 ) C680_=_C2357( C680 C2357 ) C680_=_C3125( C680 C3125 ) C680_=_C3288( C680 C3288 ) C680_=_C3358( C680 C3358 ) C680_=_C3360( C680 C3360 ) \nC681_=_C682( C681 C682 ) C681_=_C683( C681 C683 ) C681_=_C684( C681 C684 ) C681_=_C685( C681 C685 ) C681_=_C686( C681 C686 ) C681_=_C688( C681 C688 ) \nC681_=_C3371( C681 C3371 ) C682_=_C683( C682 C683 ) C682_=_C684( C682 C684 ) C682_=_C685( C682 C685 ) C682_=_C686( C682 C686 ) C682_=_C688( C682 C688 ) \nC682_=_C3479( C682 C3479 ) C683_=_C684( C683 C684 ) C683_=_C685( C683 C685 ) C683_=_C686( C683 C686 ) C683_=_C688( C683 C688 ) C683_=_C2432( C683 C2432 ) \nC683_=_C3557( C683 C3557 ) C684_=_C685( C684 C685 ) C684_=_C686( C684 C686 ) C684_=_C688( C684 C688 ) C684_=_C708( C684 C708 ) C684_=_C731( C684 C731 ) \nC684_=_C812( C684 C812 ) C684_=_C1157( C684 C1157 ) C684_=_C1178( C684 C1178 ) C684_=_C1251( C684 C1251 ) C684_=_C1322( C684 C1322 ) C684_=_C1442( C684 C1442 ) \nC684_=_C1513( C684 C1513 ) C684_=_C1813( C684 C1813 ) C684_=_C2826( C684 C2826 ) C684_=_C2978( C684 C2978 ) C684_=_C3358( C684 C3358 ) C684_=_C3371( C684 C3371 ) \nC684_=_C3479( C684 C3479 ) C684_=_C3557( C684 C3557 ) C684_=_C3788( C684 C3788 ) C684_=_C3789( C684 C3789 ) C684_=_C3790( C684 C3790 ) C685_=_C686( C685 C686 ) \nC685_=_C688( C685 C688 ) C685_=_C3788( C685 C3788 ) C686_=_C688( C686 C688 ) C686_=_C3131( C686 C3131 ) C686_=_C3291( C686 C3291 ) C688_=_C1864( C688 C1864 ) \nC688_=_C3135(</w:t>
      </w:r>
    </w:p>
    <w:p>
      <w:pPr>
        <w:pStyle w:val="PreformattedText"/>
        <w:bidi w:val="0"/>
        <w:spacing w:before="0" w:after="0"/>
        <w:jc w:val="left"/>
        <w:rPr/>
      </w:pPr>
      <w:r>
        <w:rPr/>
        <w:t xml:space="preserve"> </w:t>
      </w:r>
      <w:r>
        <w:rPr/>
        <w:t>C688 C3135 ) C688_=_C3294( C688 C3294 ) C688_=_C4112( C688 C4112 ) C708_=_C715( C708 C715 ) C708_=_C731( C708 C731 ) C708_=_C812( C708 C812 ) \nC708_=_C1157( C708 C1157 ) C708_=_C1178( C708 C1178 ) C708_=_C1251( C708 C1251 ) C708_=_C1322( C708 C1322 ) C708_=_C1442( C708 C1442 ) C708_=_C1513( C708 C1513 ) \nC708_=_C1813( C708 C1813 ) C708_=_C2826( C708 C2826 ) C708_=_C2978( C708 C2978 ) C708_=_C3358( C708 C3358 ) C708_=_C3371( C708 C3371 ) C708_=_C3479( C708 C3479 ) \nC708_=_C3557( C708 C3557 ) C708_=_C3788( C708 C3788 ) C708_=_C3789( C708 C3789 ) C708_=_C3790( C708 C3790 ) C715_=_C1022( C715 C1022 ) C715_=_C1093( C715 C1093 ) \nC715_=_C2265( C715 C2265 ) C715_=_C2330( C715 C2330 ) C715_=_C2643( C715 C2643 ) C715_=_C2833( C715 C2833 ) C715_=_C3224( C715 C3224 ) C715_=_C3670( C715 C3670 ) \nC715_=_C3762( C715 C3762 ) C715_=_C3832( C715 C3832 ) C715_=_C3893( C715 C3893 ) C715_=_C3936( C715 C3936 ) C715_=_C3947( C715 C3947 ) C715_=_C3963( C715 C3963 ) \nC715_=_C3967( C715 C3967 ) C716_=_C724( C716 C724 ) C716_=_C727( C716 C727 ) C716_=_C731( C716 C731 ) C716_=_C735( C716 C735 ) C716_=_C793( C716 C793 ) \nC716_=_C1026( C716 C1026 ) C716_=_C1027( C716 C1027 ) C716_=_C1028( C716 C1028 ) C716_=_C1029( C716 C1029 ) C716_=_C1030( C716 C1030 ) C716_=_C1034( C716 C1034 ) \nC716_=_C1035( C716 C1035 ) C716_=_C1037( C716 C1037 ) C716_=_C1038( C716 C1038 ) C716_=_C1040( C716 C1040 ) C716_=_C1041( C716 C1041 ) C716_=_C1044( C716 C1044 ) \nC716_=_C1045( C716 C1045 ) C716_=_C1047( C716 C1047 ) C724_=_C727( C724 C727 ) C724_=_C731( C724 C731 ) C724_=_C735( C724 C735 ) C724_=_C1805( C724 C1805 ) \nC724_=_C1995( C724 C1995 ) C724_=_C2333( C724 C2333 ) C724_=_C2351( C724 C2351 ) C724_=_C2352( C724 C2352 ) C724_=_C2353( C724 C2353 ) C724_=_C2354( C724 C2354 ) \nC724_=_C2355( C724 C2355 ) C724_=_C2356( C724 C2356 ) C724_=_C2357( C724 C2357 ) C724_=_C2362( C724 C2362 ) C724_=_C2363( C724 C2363 ) C724_=_C2364( C724 C2364 ) \nC724_=_C2365( C724 C2365 ) C724_=_C2366( C724 C2366 ) C724_=_C2367( C724 C2367 ) C724_=_C2369( C724 C2369 ) C724_=_C2370( C724 C2370 ) C724_=_C2371( C724 C2371 ) \nC727_=_C731( C727 C731 ) C727_=_C735( C727 C735 ) C727_=_C1954( C727 C1954 ) C727_=_C1980( C727 C1980 ) C727_=_C2042( C727 C2042 ) C727_=_C2099( C727 C2099 ) \nC727_=_C2249( C727 C2249 ) C727_=_C2391( C727 C2391 ) C727_=_C2466( C727 C2466 ) C727_=_C2601( C727 C2601 ) C727_=_C2602( C727 C2602 ) C727_=_C2603( C727 C2603 ) \nC727_=_C2604( C727 C2604 ) C727_=_C2605( C727 C2605 ) C727_=_C2606( C727 C2606 ) C727_=_C2607( C727 C2607 ) C727_=_C2608( C727 C2608 ) C727_=_C2612( C727 C2612 ) \nC731_=_C735( C731 C735 ) C731_=_C812( C731 C812 ) C731_=_C1157( C731 C1157 ) C731_=_C1178( C731 C1178 ) C731_=_C1251( C731 C1251 ) C731_=_C1322( C731 C1322 ) \nC731_=_C1442( C731 C1442 ) C731_=_C1513( C731 C1513 ) C731_=_C1813( C731 C1813 ) C731_=_C2826( C731 C2826 ) C731_=_C2978( C731 C2978 ) C731_=_C3358( C731 C3358 ) \nC731_=_C3371( C731 C3371 ) C731_=_C3479( C731 C3479 ) C731_=_C3557( C731 C3557 ) C731_=_C3788( C731 C3788 ) C731_=_C3789( C731 C3789 ) C731_=_C3790( C731 C3790 ) \nC735_=_C1044( C735 C1044 ) C735_=_C1136( C735 C1136 ) C735_=_C1380( C735 C1380 ) C735_=_C1515( C735 C1515 ) C735_=_C1580( C735 C1580 ) C735_=_C1818( C735 C1818 ) \nC735_=_C2095( C735 C2095 ) C735_=_C2367( C735 C2367 ) C735_=_C2530( C735 C2530 ) C735_=_C2542( C735 C2542 ) C735_=_C2720( C735 C2720 ) C735_=_C2769( C735 C2769 ) \nC735_=_C2986( C735 C2986 ) C735_=_C2998( C735 C2998 ) C735_=_C3360( C735 C3360 ) C735_=_C3663( C735 C3663 ) C735_=_C3789( C735 C3789 ) C735_=_C4041( C735 C4041 ) \nC754_=_C757( C754 C757 ) C754_=_C881( C754 C881 ) C754_=_C1292( C754 C1292 ) C754_=_C2145( C754 C2145 ) C754_=_C2341( C754 C2341 ) C754_=_C2486( C754 C2486 ) \nC754_=_C2551( C754 C2551 ) C754_=_C2726( C754 C2726 ) C754_=_C2992( C754 C2992 ) C754_=_C3322( C754 C3322 ) C754_=_C3408( C754 C3408 ) C754_=_C3486( C754 C3486 ) \nC754_=_C3487( C754 C3487 ) C754_=_C3489( C754 C3489 ) C754_=_C3490( C754 C3490 ) C754_=_C3491( C754 C3491 ) C754_=_C3492( C754 C3492 ) C754_=_C3493( C754 C3493 ) \nC754_=_C3495( C754 C3495 ) C754_=_C3496( C754 C3496 ) C754_=_C3497( C754 C3497 ) C754_=_C3498( C754 C3498 ) C757_=_C1649( C757 C1649 ) C757_=_C2343( C757 C2343 ) \nC757_=_C2487( C757 C2487 ) C757_=_C2553( C757 C2553 ) C757_=_C2730( C757 C2730 ) C757_=_C2995( C757 C2995 ) C757_=_C3327( C757 C3327 ) C757_=_C3411( C757 C3411 ) \nC757_=_C3501( C757 C3501 ) C757_=_C3571( C757 C3571 ) C757_=_C3608( C757 C3608 ) C757_=_C3609( C757 C3609 ) C757_=_C3610( C757 C3610 ) C757_=_C3611( C757 C3611 ) \nC757_=_C3612( C757 C3612 ) C757_=_C3613( C757 C3613 ) C780_=_C791( C780 C791 ) C780_=_C1792( C780 C1792 ) C780_=_C2024( C780 C2024 ) C780_=_C2622( C780 C2622 ) \nC780_=_C2716( C780 C2716 ) C780_=_C2761( C780 C2761 ) C780_=_C2809( C780 C2809 ) C780_=_C2908( C780 C2908 ) C780_=_C2921( C780 C2921 ) C780_=_C2941( C780 C2941 ) \nC780_=_C3014( C780 C3014 ) C780_=_C3172( C780 C3172 ) C780_=_C3213( C780 C3213 ) C780_=_C3288( C780 C3288 ) C780_=_C3289( C780 C3289 ) C780_=_C3290( C780 C3290 ) \nC780_=_C3291( C780 C3291 ) C780_=_C3293( C780 C3293 ) C780_=_C3294( C780 C3294 ) C791_=_C1497( C791 C1497 ) C791_=_C1774( C791 C1774 ) C791_=_C2034( C791 C2034 ) \nC791_=_C2115( C791 C2115 ) C791_=_C2421( C791 C2421 ) C791_=_C2818( C791 C2818 ) C791_=_C2948( C791 C2948 ) C791_=_C3178( C791 C3178 ) C791_=_C3225( C791 C3225 ) \nC791_=_C3255( C791 C3255 ) C791_=_C3293( C791 C3293 ) C791_=_C3461( C791 C3461 ) C791_=_C3643( C791 C3643 ) C791_=_C3713( C791 C3713 ) C791_=_C3807( C791 C3807 ) \nC791_=_C3929( C791 C3929 ) C791_=_C3954( C791 C3954 ) C791_=_C3980( C791 C3980 ) C791_=_C4048( C791 C4048 ) C793_=_C805( C793 C805 ) C793_=_C808( C793 C808 ) \nC793_=_C812( C793 C812 ) C793_=_C814( C793 C814 ) C793_=_C816( C793 C816 ) C793_=_C1026( C793 C1026 ) C793_=_C1027( C793 C1027 ) C793_=_C1028( C793 C1028 ) \nC793_=_C1029( C793 C1029 ) C793_=_C1030( C793 C1030 ) C793_=_C1034( C793 C1034 ) C793_=_C1035( C793 C1035 ) C793_=_C1037( C793 C1037 ) C793_=_C1038( C793 C1038 ) \nC793_=_C1040( C793 C1040 ) C793_=_C1041( C793 C1041 ) C793_=_C1044( C793 C1044 ) C793_=_C1045( C793 C1045 ) C793_=_C1047( C793 C1047 ) C805_=_C808( C805 C808 ) \nC805_=_C812( C805 C812 ) C805_=_C814( C805 C814 ) C805_=_C816( C805 C816 ) C805_=_C1109( C805 C1109 ) C805_=_C1150( C805 C1150 ) C805_=_C1246( C805 C1246 ) \nC805_=_C1934( C805 C1934 ) C805_=_C2665( C805 C2665 ) C805_=_C2822( C805 C2822 ) C805_=_C2953( C805 C2953 ) C805_=_C3002( C805 C3002 ) C805_=_C3004( C805 C3004 ) \nC805_=_C3005( C805 C3005 ) C805_=_C3007( C805 C3007 ) C808_=_C812( C808 C812 ) C808_=_C814( C808 C814 ) C808_=_C816( C808 C816 ) C808_=_C1155( C808 C1155 ) \nC808_=_C1249( C808 C1249 ) C808_=_C1376( C808 C1376 ) C808_=_C1881( C808 C1881 ) C808_=_C1986( C808 C1986 ) C808_=_C2202( C808 C2202 ) C808_=_C2239( C808 C2239 ) \nC808_=_C2340( C808 C2340 ) C808_=_C2485( C808 C2485 ) C808_=_C2550( C808 C2550 ) C808_=_C2825( C808 C2825 ) C808_=_C2839( C808 C2839 ) C808_=_C3077( C808 C3077 ) \nC808_=_C3088( C808 C3088 ) C808_=_C3469( C808 C3469 ) C808_=_C3470( C808 C3470 ) C808_=_C3471( C808 C3471 ) C808_=_C3473( C808 C3473 ) C812_=_C814( C812 C814 ) \nC812_=_C816( C812 C816 ) C812_=_C1157( C812 C1157 ) C812_=_C1178( C812 C1178 ) C812_=_C1251( C812 C1251 ) C812_=_C1322( C812 C1322 ) C812_=_C1442( C812 C1442 ) \nC812_=_C1513( C812 C1513 ) C812_=_C1813( C812 C1813 ) C812_=_C2826( C812 C2826 ) C812_=_C2978( C812 C2978 ) C812_=_C3358( C812 C3358 ) C812_=_C3371( C812 C3371 ) \nC812_=_C3479( C812 C3479 ) C812_=_C3557( C812 C3557 ) C812_=_C3788( C812 C3788 ) C812_=_C3789( C812 C3789 ) C812_=_C3790( C812 C3790 ) C814_=_C816( C814 C816 ) \nC814_=_C1020( C814 C1020 ) C814_=_C1091( C814 C1091 ) C814_=_C1160( C814 C1160 ) C814_=_C1228( C814 C1228 ) C814_=_C1252( C814 C1252 ) C814_=_C1401( C814 C1401 ) \nC814_=_C1474( C814 C1474 ) C814_=_C1816( C814 C1816 ) C814_=_C1857( C814 C1857 ) C814_=_C2281( C814 C2281 ) C814_=_C2831( C814 C2831 ) C814_=_C3235( C814 C3235 ) \nC814_=_C3688( C814 C3688 ) C814_=_C3880( C814 C3880 ) C814_=_C3927( C814 C3927 ) C814_=_C3934( C814 C3934 ) C814_=_C3942( C814 C3942 ) C814_=_C3967( C814 C3967 ) \nC814_=_C3969( C814 C3969 ) C816_=_C1163( C816 C1163 ) C816_=_C1253( C816 C1253 ) C816_=_C2834( C816 C2834 ) C816_=_C2890( C816 C2890 ) C816_=_C2931( C816 C2931 ) \nC816_=_C3533( C816 C3533 ) C816_=_C3587( C816 C3587 ) C816_=_C3764( C816 C3764 ) C816_=_C3931( C816 C3931 ) C816_=_C3994( C816 C3994 ) C816_=_C4027( C816 C4027 ) \nC816_=_C4043( C816 C4043 ) C816_=_C4075( C816 C4075 ) C816_=_C4076( C816 C4076 ) C872_=_C881( C872 C881 ) C872_=_C889( C872 C889 ) C872_=_C895( C872 C895 ) \nC872_=_C1360( C872 C1360 ) C872_=_C1866( C872 C1866 ) C872_=_C1867( C872 C1867 ) C872_=_C1868( C872 C1868 ) C872_=_C1869( C872 C1869 ) C872_=_C1870( C872 C1870 ) \nC872_=_C1871( C872 C1871 ) C872_=_C1872( C872 C1872 ) C872_=_C1873( C872 C1873 ) C872_=_C1874( C872 C1874 ) C872_=_C1877( C872 C1877 ) C872_=_C1879( C872 C1879 ) \nC872_=_C1880( C872 C1880 ) C872_=_C1881( C872 C1881 ) C872_=_C1882( C872 C1882 ) C872_=_C1883( C872 C1883 ) C872_=_C1884( C872 C1884 ) C872_=_C1886( C872 C1886 ) \nC872_=_C1887( C872 C1887 ) C881_=_C889( C881 C889 ) C881_=_C895( C881 C895 ) C881_=_C1292( C881 C1292 ) C881_=_C2145( C881 C2145 ) C881_=_C2341( C881 C2341 ) \nC881_=_C2486( C881 C2486 ) C881_=_C2551( C881 C2551 ) C881_=_C2726( C881 C2726 ) C881_=_C2992( C881 C2992 ) C881_=_C3322( C881 C3322 ) C881_=_C3408( C881 C3408 ) \nC881_=_C3486( C881 C3486 ) C881_=_C3487( C881 C3487 ) C881_=_C3489( C881 C3489 ) C881_=_C3490( C881 C3490 ) C881_=_C3491( C881 C3491 ) C881_=_C3492( C881 C3492 ) \nC881_=_C3493( C881 C3493 ) C881_=_C3495( C881 C3495 ) C881_=_C3496( C881 C3496 ) C881_=_C3497( C881 C3497 ) C881_=_C3498( C881 C3498 ) C889_=_C895( C889 C895 ) \nC889_=_C1301( C889 C1301 ) C889_=_C2011( C889 C2011 ) C889_=_C2152( C889 C2152 ) C889_=_C2875( C889 C2875 ) C889_=_C3166( C889 C3166 ) C889_=_C3301( C889</w:t>
      </w:r>
    </w:p>
    <w:p>
      <w:pPr>
        <w:pStyle w:val="PreformattedText"/>
        <w:bidi w:val="0"/>
        <w:spacing w:before="0" w:after="0"/>
        <w:jc w:val="left"/>
        <w:rPr/>
      </w:pPr>
      <w:r>
        <w:rPr/>
        <w:t xml:space="preserve"> </w:t>
      </w:r>
      <w:r>
        <w:rPr/>
        <w:t>C3301 ) \nC889_=_C3417( C889 C3417 ) C889_=_C3808( C889 C3808 ) C889_=_C3853( C889 C3853 ) C889_=_C3930( C889 C3930 ) C889_=_C4017( C889 C4017 ) C889_=_C4052( C889 C4052 ) \nC889_=_C4053( C889 C4053 ) C889_=_C4054( C889 C4054 ) C889_=_C4055( C889 C4055 ) C889_=_C4056( C889 C4056 ) C895_=_C1307( C895 C1307 ) C895_=_C1865( C895 C1865 ) \nC895_=_C2159( C895 C2159 ) C895_=_C2597( C895 C2597 ) C895_=_C3309( C895 C3309 ) C895_=_C3423( C895 C3423 ) C895_=_C3749( C895 C3749 ) C895_=_C3847( C895 C3847 ) \nC895_=_C3933( C895 C3933 ) C895_=_C4023( C895 C4023 ) C895_=_C4074( C895 C4074 ) C895_=_C4086( C895 C4086 ) C895_=_C4090( C895 C4090 ) C895_=_C4094( C895 C4094 ) \nC895_=_C4107( C895 C4107 ) C895_=_C4112( C895 C4112 ) C895_=_C4114( C895 C4114 ) C902_=_C905( C902 C905 ) C902_=_C1003( C902 C1003 ) C902_=_C1432( C902 C1432 ) \nC902_=_C2080( C902 C2080 ) C902_=_C2269( C902 C2269 ) C902_=_C2270( C902 C2270 ) C902_=_C2271( C902 C2271 ) C902_=_C2272( C902 C2272 ) C902_=_C2273( C902 C2273 ) \nC902_=_C2274( C902 C2274 ) C902_=_C2275( C902 C2275 ) C902_=_C2277( C902 C2277 ) C902_=_C2279( C902 C2279 ) C902_=_C2280( C902 C2280 ) C902_=_C2281( C902 C2281 ) \nC902_=_C2282( C902 C2282 ) C902_=_C2284( C902 C2284 ) C902_=_C2285( C902 C2285 ) C902_=_C2286( C902 C2286 ) C905_=_C928( C905 C928 ) C905_=_C1338( C905 C1338 ) \nC905_=_C1931( C905 C1931 ) C905_=_C2044( C905 C2044 ) C905_=_C2100( C905 C2100 ) C905_=_C2662( C905 C2662 ) C905_=_C2680( C905 C2680 ) C905_=_C2682( C905 C2682 ) \nC905_=_C2683( C905 C2683 ) C905_=_C2684( C905 C2684 ) C905_=_C2685( C905 C2685 ) C905_=_C2686( C905 C2686 ) C905_=_C2687( C905 C2687 ) C905_=_C2690( C905 C2690 ) \nC905_=_C2692( C905 C2692 ) C905_=_C2693( C905 C2693 ) C928_=_C1338( C928 C1338 ) C928_=_C1931( C928 C1931 ) C928_=_C2044( C928 C2044 ) C928_=_C2100( C928 C2100 ) \nC928_=_C2662( C928 C2662 ) C928_=_C2680( C928 C2680 ) C928_=_C2682( C928 C2682 ) C928_=_C2683( C928 C2683 ) C928_=_C2684( C928 C2684 ) C928_=_C2685( C928 C2685 ) \nC928_=_C2686( C928 C2686 ) C928_=_C2687( C928 C2687 ) C928_=_C2690( C928 C2690 ) C928_=_C2692( C928 C2692 ) C928_=_C2693( C928 C2693 ) C973_=_C998( C973 C998 ) \nC973_=_C1210( C973 C1210 ) C973_=_C1213( C973 C1213 ) C973_=_C1214( C973 C1214 ) C973_=_C1215( C973 C1215 ) C973_=_C1216( C973 C1216 ) C973_=_C1217( C973 C1217 ) \nC973_=_C1218( C973 C1218 ) C973_=_C1219( C973 C1219 ) C973_=_C1220( C973 C1220 ) C973_=_C1221( C973 C1221 ) C973_=_C1222( C973 C1222 ) C973_=_C1223( C973 C1223 ) \nC973_=_C1225( C973 C1225 ) C973_=_C1227( C973 C1227 ) C973_=_C1228( C973 C1228 ) C973_=_C1229( C973 C1229 ) C973_=_C1231( C973 C1231 ) C973_=_C1232( C973 C1232 ) \nC973_=_C1233( C973 C1233 ) C973_=_C1234( C973 C1234 ) C998_=_C999( C998 C999 ) C998_=_C1000( C998 C1000 ) C998_=_C1003( C998 C1003 ) C998_=_C1015( C998 C1015 ) \nC998_=_C1018( C998 C1018 ) C998_=_C1020( C998 C1020 ) C998_=_C1022( C998 C1022 ) C998_=_C1210( C998 C1210 ) C998_=_C1213( C998 C1213 ) C998_=_C1214( C998 C1214 ) \nC998_=_C1215( C998 C1215 ) C998_=_C1216( C998 C1216 ) C998_=_C1217( C998 C1217 ) C998_=_C1218( C998 C1218 ) C998_=_C1219( C998 C1219 ) C998_=_C1220( C998 C1220 ) \nC998_=_C1221( C998 C1221 ) C998_=_C1222( C998 C1222 ) C998_=_C1223( C998 C1223 ) C998_=_C1225( C998 C1225 ) C998_=_C1227( C998 C1227 ) C998_=_C1228( C998 C1228 ) \nC998_=_C1229( C998 C1229 ) C998_=_C1231( C998 C1231 ) C998_=_C1232( C998 C1232 ) C998_=_C1233( C998 C1233 ) C998_=_C1234( C998 C1234 ) C999_=_C1000( C999 C1000 ) \nC999_=_C1003( C999 C1003 ) C999_=_C1015( C999 C1015 ) C999_=_C1018( C999 C1018 ) C999_=_C1020( C999 C1020 ) C999_=_C1022( C999 C1022 ) C999_=_C1463( C999 C1463 ) \nC999_=_C1464( C999 C1464 ) C999_=_C1465( C999 C1465 ) C999_=_C1466( C999 C1466 ) C999_=_C1469( C999 C1469 ) C999_=_C1473( C999 C1473 ) C999_=_C1474( C999 C1474 ) \nC999_=_C1475( C999 C1475 ) C1000_=_C1003( C1000 C1003 ) C1000_=_C1015( C1000 C1015 ) C1000_=_C1018( C1000 C1018 ) C1000_=_C1020( C1000 C1020 ) C1000_=_C1022( C1000 C1022 ) \nC1000_=_C1189( C1000 C1189 ) C1000_=_C1384( C1000 C1384 ) C1000_=_C1845( C1000 C1845 ) C1000_=_C1846( C1000 C1846 ) C1000_=_C1847( C1000 C1847 ) C1000_=_C1848( C1000 C1848 ) \nC1000_=_C1849( C1000 C1849 ) C1000_=_C1850( C1000 C1850 ) C1000_=_C1851( C1000 C1851 ) C1000_=_C1852( C1000 C1852 ) C1000_=_C1853( C1000 C1853 ) C1000_=_C1856( C1000 C1856 ) \nC1000_=_C1857( C1000 C1857 ) C1000_=_C1859( C1000 C1859 ) C1000_=_C1860( C1000 C1860 ) C1000_=_C1861( C1000 C1861 ) C1000_=_C1862( C1000 C1862 ) C1000_=_C1863( C1000 C1863 ) \nC1000_=_C1864( C1000 C1864 ) C1000_=_C1865( C1000 C1865 ) C1003_=_C1015( C1003 C1015 ) C1003_=_C1018( C1003 C1018 ) C1003_=_C1020( C1003 C1020 ) C1003_=_C1022( C1003 C1022 ) \nC1003_=_C1432( C1003 C1432 ) C1003_=_C2080( C1003 C2080 ) C1003_=_C2269( C1003 C2269 ) C1003_=_C2270( C1003 C2270 ) C1003_=_C2271( C1003 C2271 ) C1003_=_C2272( C1003 C2272 ) \nC1003_=_C2273( C1003 C2273 ) C1003_=_C2274( C1003 C2274 ) C1003_=_C2275( C1003 C2275 ) C1003_=_C2277( C1003 C2277 ) C1003_=_C2279( C1003 C2279 ) C1003_=_C2280( C1003 C2280 ) \nC1003_=_C2281( C1003 C2281 ) C1003_=_C2282( C1003 C2282 ) C1003_=_C2284( C1003 C2284 ) C1003_=_C2285( C1003 C2285 ) C1003_=_C2286( C1003 C2286 ) C1015_=_C1018( C1015 C1018 ) \nC1015_=_C1020( C1015 C1020 ) C1015_=_C1022( C1015 C1022 ) C1015_=_C1203( C1015 C1203 ) C1015_=_C1295( C1015 C1295 ) C1015_=_C1397( C1015 C1397 ) C1015_=_C2505( C1015 C2505 ) \nC1015_=_C2732( C1015 C2732 ) C1015_=_C2828( C1015 C2828 ) C1015_=_C2945( C1015 C2945 ) C1015_=_C2981( C1015 C2981 ) C1015_=_C3064( C1015 C3064 ) C1015_=_C3174( C1015 C3174 ) \nC1015_=_C3565( C1015 C3565 ) C1015_=_C3722( C1015 C3722 ) C1015_=_C3878( C1015 C3878 ) C1015_=_C3879( C1015 C3879 ) C1015_=_C3880( C1015 C3880 ) C1015_=_C3881( C1015 C3881 ) \nC1015_=_C3883( C1015 C3883 ) C1015_=_C3884( C1015 C3884 ) C1015_=_C3885( C1015 C3885 ) C1015_=_C3886( C1015 C3886 ) C1018_=_C1020( C1018 C1020 ) C1018_=_C1022( C1018 C1022 ) \nC1018_=_C1087( C1018 C1087 ) C1018_=_C1399( C1018 C1399 ) C1018_=_C1814( C1018 C1814 ) C1018_=_C2435( C1018 C2435 ) C1018_=_C2605( C1018 C2605 ) C1018_=_C2687( C1018 C2687 ) \nC1018_=_C2701( C1018 C2701 ) C1018_=_C2829( C1018 C2829 ) C1018_=_C3007( C1018 C3007 ) C1018_=_C3233( C1018 C3233 ) C1018_=_C3686( C1018 C3686 ) C1018_=_C3925( C1018 C3925 ) \nC1018_=_C3926( C1018 C3926 ) C1018_=_C3927( C1018 C3927 ) C1018_=_C3929( C1018 C3929 ) C1018_=_C3930( C1018 C3930 ) C1018_=_C3931( C1018 C3931 ) C1018_=_C3932( C1018 C3932 ) \nC1018_=_C3933( C1018 C3933 ) C1020_=_C1022( C1020 C1022 ) C1020_=_C1091( C1020 C1091 ) C1020_=_C1160( C1020 C1160 ) C1020_=_C1228( C1020 C1228 ) C1020_=_C1252( C1020 C1252 ) \nC1020_=_C1401( C1020 C1401 ) C1020_=_C1474( C1020 C1474 ) C1020_=_C1816( C1020 C1816 ) C1020_=_C1857( C1020 C1857 ) C1020_=_C2281( C1020 C2281 ) C1020_=_C2831( C1020 C2831 ) \nC1020_=_C3235( C1020 C3235 ) C1020_=_C3688( C1020 C3688 ) C1020_=_C3880( C1020 C3880 ) C1020_=_C3927( C1020 C3927 ) C1020_=_C3934( C1020 C3934 ) C1020_=_C3942( C1020 C3942 ) \nC1020_=_C3967( C1020 C3967 ) C1020_=_C3969( C1020 C3969 ) C1022_=_C1093( C1022 C1093 ) C1022_=_C2265( C1022 C2265 ) C1022_=_C2330( C1022 C2330 ) C1022_=_C2643( C1022 C2643 ) \nC1022_=_C2833( C1022 C2833 ) C1022_=_C3224( C1022 C3224 ) C1022_=_C3670( C1022 C3670 ) C1022_=_C3762( C1022 C3762 ) C1022_=_C3832( C1022 C3832 ) C1022_=_C3893( C1022 C3893 ) \nC1022_=_C3936( C1022 C3936 ) C1022_=_C3947( C1022 C3947 ) C1022_=_C3963( C1022 C3963 ) C1022_=_C3967( C1022 C3967 ) C1026_=_C1027( C1026 C1027 ) C1026_=_C1028( C1026 C1028 ) \nC1026_=_C1029( C1026 C1029 ) C1026_=_C1030( C1026 C1030 ) C1026_=_C1034( C1026 C1034 ) C1026_=_C1035( C1026 C1035 ) C1026_=_C1037( C1026 C1037 ) C1026_=_C1038( C1026 C1038 ) \nC1026_=_C1040( C1026 C1040 ) C1026_=_C1041( C1026 C1041 ) C1026_=_C1044( C1026 C1044 ) C1026_=_C1045( C1026 C1045 ) C1026_=_C1047( C1026 C1047 ) C1026_=_C1146( C1026 C1146 ) \nC1026_=_C1150( C1026 C1150 ) C1026_=_C1155( C1026 C1155 ) C1026_=_C1157( C1026 C1157 ) C1026_=_C1160( C1026 C1160 ) C1026_=_C1163( C1026 C1163 ) C1027_=_C1028( C1027 C1028 ) \nC1027_=_C1029( C1027 C1029 ) C1027_=_C1030( C1027 C1030 ) C1027_=_C1034( C1027 C1034 ) C1027_=_C1035( C1027 C1035 ) C1027_=_C1037( C1027 C1037 ) C1027_=_C1038( C1027 C1038 ) \nC1027_=_C1040( C1027 C1040 ) C1027_=_C1041( C1027 C1041 ) C1027_=_C1044( C1027 C1044 ) C1027_=_C1045( C1027 C1045 ) C1027_=_C1047( C1027 C1047 ) C1027_=_C1246( C1027 C1246 ) \nC1027_=_C1249( C1027 C1249 ) C1027_=_C1251( C1027 C1251 ) C1027_=_C1252( C1027 C1252 ) C1027_=_C1253( C1027 C1253 ) C1028_=_C1029( C1028 C1029 ) C1028_=_C1030( C1028 C1030 ) \nC1028_=_C1034( C1028 C1034 ) C1028_=_C1035( C1028 C1035 ) C1028_=_C1037( C1028 C1037 ) C1028_=_C1038( C1028 C1038 ) C1028_=_C1040( C1028 C1040 ) C1028_=_C1041( C1028 C1041 ) \nC1028_=_C1044( C1028 C1044 ) C1028_=_C1045( C1028 C1045 ) C1028_=_C1047( C1028 C1047 ) C1028_=_C1805( C1028 C1805 ) C1028_=_C1813( C1028 C1813 ) C1028_=_C1814( C1028 C1814 ) \nC1028_=_C1816( C1028 C1816 ) C1028_=_C1818( C1028 C1818 ) C1029_=_C1030( C1029 C1030 ) C1029_=_C1034( C1029 C1034 ) C1029_=_C1035( C1029 C1035 ) C1029_=_C1037( C1029 C1037 ) \nC1029_=_C1038( C1029 C1038 ) C1029_=_C1040( C1029 C1040 ) C1029_=_C1041( C1029 C1041 ) C1029_=_C1044( C1029 C1044 ) C1029_=_C1045( C1029 C1045 ) C1029_=_C1047( C1029 C1047 ) \nC1029_=_C2042( C1029 C2042 ) C1029_=_C2044( C1029 C2044 ) C1030_=_C1034( C1030 C1034 ) C1030_=_C1035( C1030 C1035 ) C1030_=_C1037( C1030 C1037 ) C1030_=_C1038( C1030 C1038 ) \nC1030_=_C1040( C1030 C1040 ) C1030_=_C1041( C1030 C1041 ) C1030_=_C1044( C1030 C1044 ) C1030_=_C1045( C1030 C1045 ) C1030_=_C1047( C1030 C1047 ) C1030_=_C2099( C1030 C2099 ) \nC1030_=_C2100( C1030 C2100 ) C1030_=_C2115( C1030 C2115 ) C1034_=_C1035( C1034 C1035 ) C1034_=_C1037( C1034 C1037 ) C1034_=_C1038( C1034 C1038 ) C1034_=_C1040( C1034 C1040 ) \nC1034_=_C1041( C1034 C1041 ) C1034_=_C1044( C1034 C1044 ) C1034_=_C1045( C1034 C1045 ) C1034_=_C1047( C1034 C1047 ) C1034_=_C1214( C1034 C1214 )</w:t>
      </w:r>
    </w:p>
    <w:p>
      <w:pPr>
        <w:pStyle w:val="PreformattedText"/>
        <w:bidi w:val="0"/>
        <w:spacing w:before="0" w:after="0"/>
        <w:jc w:val="left"/>
        <w:rPr/>
      </w:pPr>
      <w:r>
        <w:rPr/>
        <w:t xml:space="preserve"> </w:t>
      </w:r>
      <w:r>
        <w:rPr/>
        <w:t>C1034_=_C1466( C1034 C1466 ) \nC1034_=_C1848( C1034 C1848 ) C1034_=_C2271( C1034 C2271 ) C1034_=_C2822( C1034 C2822 ) C1034_=_C2825( C1034 C2825 ) C1034_=_C2826( C1034 C2826 ) C1034_=_C2828( C1034 C2828 ) \nC1034_=_C2829( C1034 C2829 ) C1034_=_C2831( C1034 C2831 ) C1034_=_C2833( C1034 C2833 ) C1034_=_C2834( C1034 C2834 ) C1035_=_C1037( C1035 C1037 ) C1035_=_C1038( C1035 C1038 ) \nC1035_=_C1040( C1035 C1040 ) C1035_=_C1041( C1035 C1041 ) C1035_=_C1044( C1035 C1044 ) C1035_=_C1045( C1035 C1045 ) C1035_=_C1047( C1035 C1047 ) C1035_=_C2354( C1035 C2354 ) \nC1035_=_C2978( C1035 C2978 ) C1035_=_C2981( C1035 C2981 ) C1035_=_C2986( C1035 C2986 ) C1037_=_C1038( C1037 C1038 ) C1037_=_C1040( C1037 C1040 ) C1037_=_C1041( C1037 C1041 ) \nC1037_=_C1044( C1037 C1044 ) C1037_=_C1045( C1037 C1045 ) C1037_=_C1047( C1037 C1047 ) C1037_=_C1879( C1037 C1879 ) C1037_=_C2430( C1037 C2430 ) C1037_=_C2602( C1037 C2602 ) \nC1037_=_C2682( C1037 C2682 ) C1038_=_C1040( C1038 C1040 ) C1038_=_C1041( C1038 C1041 ) C1038_=_C1044( C1038 C1044 ) C1038_=_C1045( C1038 C1045 ) C1038_=_C1047( C1038 C1047 ) \nC1038_=_C2357( C1038 C2357 ) C1038_=_C3125( C1038 C3125 ) C1038_=_C3288( C1038 C3288 ) C1038_=_C3358( C1038 C3358 ) C1038_=_C3360( C1038 C3360 ) C1040_=_C1041( C1040 C1041 ) \nC1040_=_C1044( C1040 C1044 ) C1040_=_C1045( C1040 C1045 ) C1040_=_C1047( C1040 C1047 ) C1040_=_C2603( C1040 C2603 ) C1040_=_C2685( C1040 C2685 ) C1041_=_C1044( C1041 C1044 ) \nC1041_=_C1045( C1041 C1045 ) C1041_=_C1047( C1041 C1047 ) C1041_=_C2604( C1041 C2604 ) C1041_=_C2686( C1041 C2686 ) C1041_=_C3762( C1041 C3762 ) C1041_=_C3764( C1041 C3764 ) \nC1044_=_C1045( C1044 C1045 ) C1044_=_C1047( C1044 C1047 ) C1044_=_C1136( C1044 C1136 ) C1044_=_C1380( C1044 C1380 ) C1044_=_C1515( C1044 C1515 ) C1044_=_C1580( C1044 C1580 ) \nC1044_=_C1818( C1044 C1818 ) C1044_=_C2095( C1044 C2095 ) C1044_=_C2367( C1044 C2367 ) C1044_=_C2530( C1044 C2530 ) C1044_=_C2542( C1044 C2542 ) C1044_=_C2720( C1044 C2720 ) \nC1044_=_C2769( C1044 C2769 ) C1044_=_C2986( C1044 C2986 ) C1044_=_C2998( C1044 C2998 ) C1044_=_C3360( C1044 C3360 ) C1044_=_C3663( C1044 C3663 ) C1044_=_C3789( C1044 C3789 ) \nC1044_=_C4041( C1044 C4041 ) C1045_=_C1047( C1045 C1047 ) C1045_=_C2369( C1045 C2369 ) C1045_=_C3790( C1045 C3790 ) C1045_=_C4041( C1045 C4041 ) C1047_=_C2612( C1047 C2612 ) \nC1047_=_C2692( C1047 C2692 ) C1087_=_C1091( C1087 C1091 ) C1087_=_C1093( C1087 C1093 ) C1087_=_C1399( C1087 C1399 ) C1087_=_C1814( C1087 C1814 ) C1087_=_C2435( C1087 C2435 ) \nC1087_=_C2605( C1087 C2605 ) C1087_=_C2687( C1087 C2687 ) C1087_=_C2701( C1087 C2701 ) C1087_=_C2829( C1087 C2829 ) C1087_=_C3007( C1087 C3007 ) C1087_=_C3233( C1087 C3233 ) \nC1087_=_C3686( C1087 C3686 ) C1087_=_C3925( C1087 C3925 ) C1087_=_C3926( C1087 C3926 ) C1087_=_C3927( C1087 C3927 ) C1087_=_C3929( C1087 C3929 ) C1087_=_C3930( C1087 C3930 ) \nC1087_=_C3931( C1087 C3931 ) C1087_=_C3932( C1087 C3932 ) C1087_=_C3933( C1087 C3933 ) C1091_=_C1093( C1091 C1093 ) C1091_=_C1160( C1091 C1160 ) C1091_=_C1228( C1091 C1228 ) \nC1091_=_C1252( C1091 C1252 ) C1091_=_C1401( C1091 C1401 ) C1091_=_C1474( C1091 C1474 ) C1091_=_C1816( C1091 C1816 ) C1091_=_C1857( C1091 C1857 ) C1091_=_C2281( C1091 C2281 ) \nC1091_=_C2831( C1091 C2831 ) C1091_=_C3235( C1091 C3235 ) C1091_=_C3688( C1091 C3688 ) C1091_=_C3880( C1091 C3880 ) C1091_=_C3927( C1091 C3927 ) C1091_=_C3934( C1091 C3934 ) \nC1091_=_C3942( C1091 C3942 ) C1091_=_C3967( C1091 C3967 ) C1091_=_C3969( C1091 C3969 ) C1093_=_C2265( C1093 C2265 ) C1093_=_C2330( C1093 C2330 ) C1093_=_C2643( C1093 C2643 ) \nC1093_=_C2833( C1093 C2833 ) C1093_=_C3224( C1093 C3224 ) C1093_=_C3670( C1093 C3670 ) C1093_=_C3762( C1093 C3762 ) C1093_=_C3832( C1093 C3832 ) C1093_=_C3893( C1093 C3893 ) \nC1093_=_C3936( C1093 C3936 ) C1093_=_C3947( C1093 C3947 ) C1093_=_C3963( C1093 C3963 ) C1093_=_C3967( C1093 C3967 ) C1109_=_C1150( C1109 C1150 ) C1109_=_C1246( C1109 C1246 ) \nC1109_=_C1934( C1109 C1934 ) C1109_=_C2665( C1109 C2665 ) C1109_=_C2822( C1109 C2822 ) C1109_=_C2953( C1109 C2953 ) C1109_=_C3002( C1109 C3002 ) C1109_=_C3004( C1109 C3004 ) \nC1109_=_C3005( C1109 C3005 ) C1109_=_C3007( C1109 C3007 ) C1136_=_C1380( C1136 C1380 ) C1136_=_C1515( C1136 C1515 ) C1136_=_C1580( C1136 C1580 ) C1136_=_C1818( C1136 C1818 ) \nC1136_=_C2095( C1136 C2095 ) C1136_=_C2367( C1136 C2367 ) C1136_=_C2530( C1136 C2530 ) C1136_=_C2542( C1136 C2542 ) C1136_=_C2720( C1136 C2720 ) C1136_=_C2769( C1136 C2769 ) \nC1136_=_C2986( C1136 C2986 ) C1136_=_C2998( C1136 C2998 ) C1136_=_C3360( C1136 C3360 ) C1136_=_C3663( C1136 C3663 ) C1136_=_C3789( C1136 C3789 ) C1136_=_C4041( C1136 C4041 ) \nC1146_=_C1150( C1146 C1150 ) C1146_=_C1155( C1146 C1155 ) C1146_=_C1157( C1146 C1157 ) C1146_=_C1160( C1146 C1160 ) C1146_=_C1163( C1146 C1163 ) C1146_=_C1617( C1146 C1617 ) \nC1146_=_C1951( C1146 C1951 ) C1146_=_C2017( C1146 C2017 ) C1146_=_C2060( C1146 C2060 ) C1146_=_C2140( C1146 C2140 ) C1146_=_C2164( C1146 C2164 ) C1146_=_C2287( C1146 C2287 ) \nC1146_=_C2428( C1146 C2428 ) C1146_=_C2430( C1146 C2430 ) C1146_=_C2431( C1146 C2431 ) C1146_=_C2432( C1146 C2432 ) C1146_=_C2433( C1146 C2433 ) C1146_=_C2434( C1146 C2434 ) \nC1146_=_C2435( C1146 C2435 ) C1146_=_C2436( C1146 C2436 ) C1146_=_C2437( C1146 C2437 ) C1146_=_C2438( C1146 C2438 ) C1146_=_C2441( C1146 C2441 ) C1150_=_C1155( C1150 C1155 ) \nC1150_=_C1157( C1150 C1157 ) C1150_=_C1160( C1150 C1160 ) C1150_=_C1163( C1150 C1163 ) C1150_=_C1246( C1150 C1246 ) C1150_=_C1934( C1150 C1934 ) C1150_=_C2665( C1150 C2665 ) \nC1150_=_C2822( C1150 C2822 ) C1150_=_C2953( C1150 C2953 ) C1150_=_C3002( C1150 C3002 ) C1150_=_C3004( C1150 C3004 ) C1150_=_C3005( C1150 C3005 ) C1150_=_C3007( C1150 C3007 ) \nC1155_=_C1157( C1155 C1157 ) C1155_=_C1160( C1155 C1160 ) C1155_=_C1163( C1155 C1163 ) C1155_=_C1249( C1155 C1249 ) C1155_=_C1376( C1155 C1376 ) C1155_=_C1881( C1155 C1881 ) \nC1155_=_C1986( C1155 C1986 ) C1155_=_C2202( C1155 C2202 ) C1155_=_C2239( C1155 C2239 ) C1155_=_C2340( C1155 C2340 ) C1155_=_C2485( C1155 C2485 ) C1155_=_C2550( C1155 C2550 ) \nC1155_=_C2825( C1155 C2825 ) C1155_=_C2839( C1155 C2839 ) C1155_=_C3077( C1155 C3077 ) C1155_=_C3088( C1155 C3088 ) C1155_=_C3469( C1155 C3469 ) C1155_=_C3470( C1155 C3470 ) \nC1155_=_C3471( C1155 C3471 ) C1155_=_C3473( C1155 C3473 ) C1157_=_C1160( C1157 C1160 ) C1157_=_C1163( C1157 C1163 ) C1157_=_C1178( C1157 C1178 ) C1157_=_C1251( C1157 C1251 ) \nC1157_=_C1322( C1157 C1322 ) C1157_=_C1442( C1157 C1442 ) C1157_=_C1513( C1157 C1513 ) C1157_=_C1813( C1157 C1813 ) C1157_=_C2826( C1157 C2826 ) C1157_=_C2978( C1157 C2978 ) \nC1157_=_C3358( C1157 C3358 ) C1157_=_C3371( C1157 C3371 ) C1157_=_C3479( C1157 C3479 ) C1157_=_C3557( C1157 C3557 ) C1157_=_C3788( C1157 C3788 ) C1157_=_C3789( C1157 C3789 ) \nC1157_=_C3790( C1157 C3790 ) C1160_=_C1163( C1160 C1163 ) C1160_=_C1228( C1160 C1228 ) C1160_=_C1252( C1160 C1252 ) C1160_=_C1401( C1160 C1401 ) C1160_=_C1474( C1160 C1474 ) \nC1160_=_C1816( C1160 C1816 ) C1160_=_C1857( C1160 C1857 ) C1160_=_C2281( C1160 C2281 ) C1160_=_C2831( C1160 C2831 ) C1160_=_C3235( C1160 C3235 ) C1160_=_C3688( C1160 C3688 ) \nC1160_=_C3880( C1160 C3880 ) C1160_=_C3927( C1160 C3927 ) C1160_=_C3934( C1160 C3934 ) C1160_=_C3942( C1160 C3942 ) C1160_=_C3967( C1160 C3967 ) C1160_=_C3969( C1160 C3969 ) \nC1163_=_C1253( C1163 C1253 ) C1163_=_C2834( C1163 C2834 ) C1163_=_C2890( C1163 C2890 ) C1163_=_C2931( C1163 C2931 ) C1163_=_C3533( C1163 C3533 ) C1163_=_C3587( C1163 C3587 ) \nC1163_=_C3764( C1163 C3764 ) C1163_=_C3931( C1163 C3931 ) C1163_=_C3994( C1163 C3994 ) C1163_=_C4027( C1163 C4027 ) C1163_=_C4043( C1163 C4043 ) C1163_=_C4075( C1163 C4075 ) \nC1163_=_C4076( C1163 C4076 ) C1178_=_C1251( C1178 C1251 ) C1178_=_C1322( C1178 C1322 ) C1178_=_C1442( C1178 C1442 ) C1178_=_C1513( C1178 C1513 ) C1178_=_C1813( C1178 C1813 ) \nC1178_=_C2826( C1178 C2826 ) C1178_=_C2978( C1178 C2978 ) C1178_=_C3358( C1178 C3358 ) C1178_=_C3371( C1178 C3371 ) C1178_=_C3479( C1178 C3479 ) C1178_=_C3557( C1178 C3557 ) \nC1178_=_C3788( C1178 C3788 ) C1178_=_C3789( C1178 C3789 ) C1178_=_C3790( C1178 C3790 ) C1189_=_C1203( C1189 C1203 ) C1189_=_C1384( C1189 C1384 ) C1189_=_C1845( C1189 C1845 ) \nC1189_=_C1846( C1189 C1846 ) C1189_=_C1847( C1189 C1847 ) C1189_=_C1848( C1189 C1848 ) C1189_=_C1849( C1189 C1849 ) C1189_=_C1850( C1189 C1850 ) C1189_=_C1851( C1189 C1851 ) \nC1189_=_C1852( C1189 C1852 ) C1189_=_C1853( C1189 C1853 ) C1189_=_C1856( C1189 C1856 ) C1189_=_C1857( C1189 C1857 ) C1189_=_C1859( C1189 C1859 ) C1189_=_C1860( C1189 C1860 ) \nC1189_=_C1861( C1189 C1861 ) C1189_=_C1862( C1189 C1862 ) C1189_=_C1863( C1189 C1863 ) C1189_=_C1864( C1189 C1864 ) C1189_=_C1865( C1189 C1865 ) C1203_=_C1295( C1203 C1295 ) \nC1203_=_C1397( C1203 C1397 ) C1203_=_C2505( C1203 C2505 ) C1203_=_C2732( C1203 C2732 ) C1203_=_C2828( C1203 C2828 ) C1203_=_C2945( C1203 C2945 ) C1203_=_C2981( C1203 C2981 ) \nC1203_=_C3064( C1203 C3064 ) C1203_=_C3174( C1203 C3174 ) C1203_=_C3565( C1203 C3565 ) C1203_=_C3722( C1203 C3722 ) C1203_=_C3878( C1203 C3878 ) C1203_=_C3879( C1203 C3879 ) \nC1203_=_C3880( C1203 C3880 ) C1203_=_C3881( C1203 C3881 ) C1203_=_C3883( C1203 C3883 ) C1203_=_C3884( C1203 C3884 ) C1203_=_C3885( C1203 C3885 ) C1203_=_C3886( C1203 C3886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5( C1210 C1225 ) \nC1210_=_C1227( C1210 C1227 ) C1210_=_C1228( C1210 C1228 ) C1210_=_C1229( C1210 C1229 ) C1210_=_C1231( C1210 C1231 ) C1210_=_C1232( C1210 C1232 ) C1210_=_C1233( C1210 C1233 ) \nC1210_=_C1234( C1210 C1234 ) C1213_=_C1214( C1213 C1214 ) C1213_=_C1215( C1213 C1215 ) C1213_=_C1216( C1213 C1216 ) C1213_=_C1217( C1213 C1217 ) C1213_=_C1218( C1213 C1218 ) \nC1213_=_C1219(</w:t>
      </w:r>
    </w:p>
    <w:p>
      <w:pPr>
        <w:pStyle w:val="PreformattedText"/>
        <w:bidi w:val="0"/>
        <w:spacing w:before="0" w:after="0"/>
        <w:jc w:val="left"/>
        <w:rPr/>
      </w:pPr>
      <w:r>
        <w:rPr/>
        <w:t xml:space="preserve"> </w:t>
      </w:r>
      <w:r>
        <w:rPr/>
        <w:t>C1213 C1219 ) C1213_=_C1220( C1213 C1220 ) C1213_=_C1221( C1213 C1221 ) C1213_=_C1222( C1213 C1222 ) C1213_=_C1223( C1213 C1223 ) C1213_=_C1225( C1213 C1225 ) \nC1213_=_C1227( C1213 C1227 ) C1213_=_C1228( C1213 C1228 ) C1213_=_C1229( C1213 C1229 ) C1213_=_C1231( C1213 C1231 ) C1213_=_C1232( C1213 C1232 ) C1213_=_C1233( C1213 C1233 ) \nC1213_=_C1234( C1213 C1234 ) C1213_=_C1846( C1213 C1846 ) C1213_=_C2597( C1213 C2597 ) C1214_=_C1215( C1214 C1215 ) C1214_=_C1216( C1214 C1216 ) C1214_=_C1217( C1214 C1217 ) \nC1214_=_C1218( C1214 C1218 ) C1214_=_C1219( C1214 C1219 ) C1214_=_C1220( C1214 C1220 ) C1214_=_C1221( C1214 C1221 ) C1214_=_C1222( C1214 C1222 ) C1214_=_C1223( C1214 C1223 ) \nC1214_=_C1225( C1214 C1225 ) C1214_=_C1227( C1214 C1227 ) C1214_=_C1228( C1214 C1228 ) C1214_=_C1229( C1214 C1229 ) C1214_=_C1231( C1214 C1231 ) C1214_=_C1232( C1214 C1232 ) \nC1214_=_C1233( C1214 C1233 ) C1214_=_C1234( C1214 C1234 ) C1214_=_C1466( C1214 C1466 ) C1214_=_C1848( C1214 C1848 ) C1214_=_C2271( C1214 C2271 ) C1214_=_C2822( C1214 C2822 ) \nC1214_=_C2825( C1214 C2825 ) C1214_=_C2826( C1214 C2826 ) C1214_=_C2828( C1214 C2828 ) C1214_=_C2829( C1214 C2829 ) C1214_=_C2831( C1214 C2831 ) C1214_=_C2833( C1214 C2833 ) \nC1214_=_C2834( C1214 C2834 ) C1215_=_C1216( C1215 C1216 ) C1215_=_C1217( C1215 C1217 ) C1215_=_C1218( C1215 C1218 ) C1215_=_C1219( C1215 C1219 ) C1215_=_C1220( C1215 C1220 ) \nC1215_=_C1221( C1215 C1221 ) C1215_=_C1222( C1215 C1222 ) C1215_=_C1223( C1215 C1223 ) C1215_=_C1225( C1215 C1225 ) C1215_=_C1227( C1215 C1227 ) C1215_=_C1228( C1215 C1228 ) \nC1215_=_C1229( C1215 C1229 ) C1215_=_C1231( C1215 C1231 ) C1215_=_C1232( C1215 C1232 ) C1215_=_C1233( C1215 C1233 ) C1215_=_C1234( C1215 C1234 ) C1215_=_C3064( C1215 C3064 ) \nC1216_=_C1217( C1216 C1217 ) C1216_=_C1218( C1216 C1218 ) C1216_=_C1219( C1216 C1219 ) C1216_=_C1220( C1216 C1220 ) C1216_=_C1221( C1216 C1221 ) C1216_=_C1222( C1216 C1222 ) \nC1216_=_C1223( C1216 C1223 ) C1216_=_C1225( C1216 C1225 ) C1216_=_C1227( C1216 C1227 ) C1216_=_C1228( C1216 C1228 ) C1216_=_C1229( C1216 C1229 ) C1216_=_C1231( C1216 C1231 ) \nC1216_=_C1232( C1216 C1232 ) C1216_=_C1233( C1216 C1233 ) C1216_=_C1234( C1216 C1234 ) C1217_=_C1218( C1217 C1218 ) C1217_=_C1219( C1217 C1219 ) C1217_=_C1220( C1217 C1220 ) \nC1217_=_C1221( C1217 C1221 ) C1217_=_C1222( C1217 C1222 ) C1217_=_C1223( C1217 C1223 ) C1217_=_C1225( C1217 C1225 ) C1217_=_C1227( C1217 C1227 ) C1217_=_C1228( C1217 C1228 ) \nC1217_=_C1229( C1217 C1229 ) C1217_=_C1231( C1217 C1231 ) C1217_=_C1232( C1217 C1232 ) C1217_=_C1233( C1217 C1233 ) C1217_=_C1234( C1217 C1234 ) C1217_=_C3213( C1217 C3213 ) \nC1217_=_C3224( C1217 C3224 ) C1217_=_C3225( C1217 C3225 ) C1218_=_C1219( C1218 C1219 ) C1218_=_C1220( C1218 C1220 ) C1218_=_C1221( C1218 C1221 ) C1218_=_C1222( C1218 C1222 ) \nC1218_=_C1223( C1218 C1223 ) C1218_=_C1225( C1218 C1225 ) C1218_=_C1227( C1218 C1227 ) C1218_=_C1228( C1218 C1228 ) C1218_=_C1229( C1218 C1229 ) C1218_=_C1231( C1218 C1231 ) \nC1218_=_C1232( C1218 C1232 ) C1218_=_C1233( C1218 C1233 ) C1218_=_C1234( C1218 C1234 ) C1219_=_C1220( C1219 C1220 ) C1219_=_C1221( C1219 C1221 ) C1219_=_C1222( C1219 C1222 ) \nC1219_=_C1223( C1219 C1223 ) C1219_=_C1225( C1219 C1225 ) C1219_=_C1227( C1219 C1227 ) C1219_=_C1228( C1219 C1228 ) C1219_=_C1229( C1219 C1229 ) C1219_=_C1231( C1219 C1231 ) \nC1219_=_C1232( C1219 C1232 ) C1219_=_C1233( C1219 C1233 ) C1219_=_C1234( C1219 C1234 ) C1220_=_C1221( C1220 C1221 ) C1220_=_C1222( C1220 C1222 ) C1220_=_C1223( C1220 C1223 ) \nC1220_=_C1225( C1220 C1225 ) C1220_=_C1227( C1220 C1227 ) C1220_=_C1228( C1220 C1228 ) C1220_=_C1229( C1220 C1229 ) C1220_=_C1231( C1220 C1231 ) C1220_=_C1232( C1220 C1232 ) \nC1220_=_C1233( C1220 C1233 ) C1220_=_C1234( C1220 C1234 ) C1220_=_C3139( C1220 C3139 ) C1221_=_C1222( C1221 C1222 ) C1221_=_C1223( C1221 C1223 ) C1221_=_C1225( C1221 C1225 ) \nC1221_=_C1227( C1221 C1227 ) C1221_=_C1228( C1221 C1228 ) C1221_=_C1229( C1221 C1229 ) C1221_=_C1231( C1221 C1231 ) C1221_=_C1232( C1221 C1232 ) C1221_=_C1233( C1221 C1233 ) \nC1221_=_C1234( C1221 C1234 ) C1221_=_C1882( C1221 C1882 ) C1221_=_C3670( C1221 C3670 ) C1222_=_C1223( C1222 C1223 ) C1222_=_C1225( C1222 C1225 ) C1222_=_C1227( C1222 C1227 ) \nC1222_=_C1228( C1222 C1228 ) C1222_=_C1229( C1222 C1229 ) C1222_=_C1231( C1222 C1231 ) C1222_=_C1232( C1222 C1232 ) C1222_=_C1233( C1222 C1233 ) C1222_=_C1234( C1222 C1234 ) \nC1223_=_C1225( C1223 C1225 ) C1223_=_C1227( C1223 C1227 ) C1223_=_C1228( C1223 C1228 ) C1223_=_C1229( C1223 C1229 ) C1223_=_C1231( C1223 C1231 ) C1223_=_C1232( C1223 C1232 ) \nC1223_=_C1233( C1223 C1233 ) C1223_=_C1234( C1223 C1234 ) C1225_=_C1227( C1225 C1227 ) C1225_=_C1228( C1225 C1228 ) C1225_=_C1229( C1225 C1229 ) C1225_=_C1231( C1225 C1231 ) \nC1225_=_C1232( C1225 C1232 ) C1225_=_C1233( C1225 C1233 ) C1225_=_C1234( C1225 C1234 ) C1225_=_C2277( C1225 C2277 ) C1227_=_C1228( C1227 C1228 ) C1227_=_C1229( C1227 C1229 ) \nC1227_=_C1231( C1227 C1231 ) C1227_=_C1232( C1227 C1232 ) C1227_=_C1233( C1227 C1233 ) C1227_=_C1234( C1227 C1234 ) C1227_=_C1473( C1227 C1473 ) C1227_=_C1856( C1227 C1856 ) \nC1227_=_C2279( C1227 C2279 ) C1227_=_C3878( C1227 C3878 ) C1227_=_C3925( C1227 C3925 ) C1227_=_C3934( C1227 C3934 ) C1227_=_C3936( C1227 C3936 ) C1228_=_C1229( C1228 C1229 ) \nC1228_=_C1231( C1228 C1231 ) C1228_=_C1232( C1228 C1232 ) C1228_=_C1233( C1228 C1233 ) C1228_=_C1234( C1228 C1234 ) C1228_=_C1252( C1228 C1252 ) C1228_=_C1401( C1228 C1401 ) \nC1228_=_C1474( C1228 C1474 ) C1228_=_C1816( C1228 C1816 ) C1228_=_C1857( C1228 C1857 ) C1228_=_C2281( C1228 C2281 ) C1228_=_C2831( C1228 C2831 ) C1228_=_C3235( C1228 C3235 ) \nC1228_=_C3688( C1228 C3688 ) C1228_=_C3880( C1228 C3880 ) C1228_=_C3927( C1228 C3927 ) C1228_=_C3934( C1228 C3934 ) C1228_=_C3942( C1228 C3942 ) C1228_=_C3967( C1228 C3967 ) \nC1228_=_C3969( C1228 C3969 ) C1229_=_C1231( C1229 C1231 ) C1229_=_C1232( C1229 C1232 ) C1229_=_C1233( C1229 C1233 ) C1229_=_C1234( C1229 C1234 ) C1229_=_C3980( C1229 C3980 ) \nC1231_=_C1232( C1231 C1232 ) C1231_=_C1233( C1231 C1233 ) C1231_=_C1234( C1231 C1234 ) C1231_=_C3133( C1231 C3133 ) C1232_=_C1233( C1232 C1233 ) C1232_=_C1234( C1232 C1234 ) \nC1232_=_C4076( C1232 C4076 ) C1233_=_C1234( C1233 C1234 ) C1246_=_C1249( C1246 C1249 ) C1246_=_C1251( C1246 C1251 ) C1246_=_C1252( C1246 C1252 ) C1246_=_C1253( C1246 C1253 ) \nC1246_=_C1934( C1246 C1934 ) C1246_=_C2665( C1246 C2665 ) C1246_=_C2822( C1246 C2822 ) C1246_=_C2953( C1246 C2953 ) C1246_=_C3002( C1246 C3002 ) C1246_=_C3004( C1246 C3004 ) \nC1246_=_C3005( C1246 C3005 ) C1246_=_C3007( C1246 C3007 ) C1249_=_C1251( C1249 C1251 ) C1249_=_C1252( C1249 C1252 ) C1249_=_C1253( C1249 C1253 ) C1249_=_C1376( C1249 C1376 ) \nC1249_=_C1881( C1249 C1881 ) C1249_=_C1986( C1249 C1986 ) C1249_=_C2202( C1249 C2202 ) C1249_=_C2239( C1249 C2239 ) C1249_=_C2340( C1249 C2340 ) C1249_=_C2485( C1249 C2485 ) \nC1249_=_C2550( C1249 C2550 ) C1249_=_C2825( C1249 C2825 ) C1249_=_C2839( C1249 C2839 ) C1249_=_C3077( C1249 C3077 ) C1249_=_C3088( C1249 C3088 ) C1249_=_C3469( C1249 C3469 ) \nC1249_=_C3470( C1249 C3470 ) C1249_=_C3471( C1249 C3471 ) C1249_=_C3473( C1249 C3473 ) C1251_=_C1252( C1251 C1252 ) C1251_=_C1253( C1251 C1253 ) C1251_=_C1322( C1251 C1322 ) \nC1251_=_C1442( C1251 C1442 ) C1251_=_C1513( C1251 C1513 ) C1251_=_C1813( C1251 C1813 ) C1251_=_C2826( C1251 C2826 ) C1251_=_C2978( C1251 C2978 ) C1251_=_C3358( C1251 C3358 ) \nC1251_=_C3371( C1251 C3371 ) C1251_=_C3479( C1251 C3479 ) C1251_=_C3557( C1251 C3557 ) C1251_=_C3788( C1251 C3788 ) C1251_=_C3789( C1251 C3789 ) C1251_=_C3790( C1251 C3790 ) \nC1252_=_C1253( C1252 C1253 ) C1252_=_C1401( C1252 C1401 ) C1252_=_C1474( C1252 C1474 ) C1252_=_C1816( C1252 C1816 ) C1252_=_C1857( C1252 C1857 ) C1252_=_C2281( C1252 C2281 ) \nC1252_=_C2831( C1252 C2831 ) C1252_=_C3235( C1252 C3235 ) C1252_=_C3688( C1252 C3688 ) C1252_=_C3880( C1252 C3880 ) C1252_=_C3927( C1252 C3927 ) C1252_=_C3934( C1252 C3934 ) \nC1252_=_C3942( C1252 C3942 ) C1252_=_C3967( C1252 C3967 ) C1252_=_C3969( C1252 C3969 ) C1253_=_C2834( C1253 C2834 ) C1253_=_C2890( C1253 C2890 ) C1253_=_C2931( C1253 C2931 ) \nC1253_=_C3533( C1253 C3533 ) C1253_=_C3587( C1253 C3587 ) C1253_=_C3764( C1253 C3764 ) C1253_=_C3931( C1253 C3931 ) C1253_=_C3994( C1253 C3994 ) C1253_=_C4027( C1253 C4027 ) \nC1253_=_C4043( C1253 C4043 ) C1253_=_C4075( C1253 C4075 ) C1253_=_C4076( C1253 C4076 ) C1266_=_C1487( C1266 C1487 ) C1266_=_C2234( C1266 C2234 ) C1266_=_C2294( C1266 C2294 ) \nC1266_=_C2336( C1266 C2336 ) C1266_=_C2620( C1266 C2620 ) C1266_=_C2715( C1266 C2715 ) C1266_=_C2738( C1266 C2738 ) C1266_=_C2759( C1266 C2759 ) C1266_=_C3136( C1266 C3136 ) \nC1266_=_C3138( C1266 C3138 ) C1266_=_C3139( C1266 C3139 ) C1266_=_C3140( C1266 C3140 ) C1266_=_C3141( C1266 C3141 ) C1266_=_C3142( C1266 C3142 ) C1292_=_C1295( C1292 C1295 ) \nC1292_=_C1301( C1292 C1301 ) C1292_=_C1307( C1292 C1307 ) C1292_=_C2145( C1292 C2145 ) C1292_=_C2341( C1292 C2341 ) C1292_=_C2486( C1292 C2486 ) C1292_=_C2551( C1292 C2551 ) \nC1292_=_C2726( C1292 C2726 ) C1292_=_C2992( C1292 C2992 ) C1292_=_C3322( C1292 C3322 ) C1292_=_C3408( C1292 C3408 ) C1292_=_C3486( C1292 C3486 ) C1292_=_C3487( C1292 C3487 ) \nC1292_=_C3489( C1292 C3489 ) C1292_=_C3490( C1292 C3490 ) C1292_=_C3491( C1292 C3491 ) C1292_=_C3492( C1292 C3492 ) C1292_=_C3493( C1292 C3493 ) C1292_=_C3495( C1292 C3495 ) \nC1292_=_C3496( C1292 C3496 ) C1292_=_C3497( C1292 C3497 ) C1292_=_C3498( C1292 C3498 ) C1295_=_C1301( C1295 C1301 ) C1295_=_C1307( C1295 C1307 ) C1295_=_C1397( C1295 C1397 ) \nC1295_=_C2505( C1295 C2505 ) C1295_=_C2732( C1295 C2732 ) C1295_=_C2828( C1295 C2828 ) C1295_=_C2945( C1295 C2945 ) C1295_=_C2981( C1295 C2981 ) C1295_=_C3064( C1295 C3064 ) \nC1295_=_C3174( C1295 C3174 ) C1295_=_C3565( C1295 C3565 ) C1295_=_C3722( C1295 C3722 ) C1295_=_C3878( C1295 C3878 ) C1295_=_C3879( C1295 C3879 ) C1295_=_C3880( C1295 C3880 ) \nC1295_=_C3881( C1295 C3881 ) C1295_=_C3883( C1295 C3883 ) C1295_=_C3884(</w:t>
      </w:r>
    </w:p>
    <w:p>
      <w:pPr>
        <w:pStyle w:val="PreformattedText"/>
        <w:bidi w:val="0"/>
        <w:spacing w:before="0" w:after="0"/>
        <w:jc w:val="left"/>
        <w:rPr/>
      </w:pPr>
      <w:r>
        <w:rPr/>
        <w:t xml:space="preserve"> </w:t>
      </w:r>
      <w:r>
        <w:rPr/>
        <w:t>C1295 C3884 ) C1295_=_C3885( C1295 C3885 ) C1295_=_C3886( C1295 C3886 ) C1301_=_C1307( C1301 C1307 ) \nC1301_=_C2011( C1301 C2011 ) C1301_=_C2152( C1301 C2152 ) C1301_=_C2875( C1301 C2875 ) C1301_=_C3166( C1301 C3166 ) C1301_=_C3301( C1301 C3301 ) C1301_=_C3417( C1301 C3417 ) \nC1301_=_C3808( C1301 C3808 ) C1301_=_C3853( C1301 C3853 ) C1301_=_C3930( C1301 C3930 ) C1301_=_C4017( C1301 C4017 ) C1301_=_C4052( C1301 C4052 ) C1301_=_C4053( C1301 C4053 ) \nC1301_=_C4054( C1301 C4054 ) C1301_=_C4055( C1301 C4055 ) C1301_=_C4056( C1301 C4056 ) C1307_=_C1865( C1307 C1865 ) C1307_=_C2159( C1307 C2159 ) C1307_=_C2597( C1307 C2597 ) \nC1307_=_C3309( C1307 C3309 ) C1307_=_C3423( C1307 C3423 ) C1307_=_C3749( C1307 C3749 ) C1307_=_C3847( C1307 C3847 ) C1307_=_C3933( C1307 C3933 ) C1307_=_C4023( C1307 C4023 ) \nC1307_=_C4074( C1307 C4074 ) C1307_=_C4086( C1307 C4086 ) C1307_=_C4090( C1307 C4090 ) C1307_=_C4094( C1307 C4094 ) C1307_=_C4107( C1307 C4107 ) C1307_=_C4112( C1307 C4112 ) \nC1307_=_C4114( C1307 C4114 ) C1322_=_C1442( C1322 C1442 ) C1322_=_C1513( C1322 C1513 ) C1322_=_C1813( C1322 C1813 ) C1322_=_C2826( C1322 C2826 ) C1322_=_C2978( C1322 C2978 ) \nC1322_=_C3358( C1322 C3358 ) C1322_=_C3371( C1322 C3371 ) C1322_=_C3479( C1322 C3479 ) C1322_=_C3557( C1322 C3557 ) C1322_=_C3788( C1322 C3788 ) C1322_=_C3789( C1322 C3789 ) \nC1322_=_C3790( C1322 C3790 ) C1338_=_C1931( C1338 C1931 ) C1338_=_C2044( C1338 C2044 ) C1338_=_C2100( C1338 C2100 ) C1338_=_C2662( C1338 C2662 ) C1338_=_C2680( C1338 C2680 ) \nC1338_=_C2682( C1338 C2682 ) C1338_=_C2683( C1338 C2683 ) C1338_=_C2684( C1338 C2684 ) C1338_=_C2685( C1338 C2685 ) C1338_=_C2686( C1338 C2686 ) C1338_=_C2687( C1338 C2687 ) \nC1338_=_C2690( C1338 C2690 ) C1338_=_C2692( C1338 C2692 ) C1338_=_C2693( C1338 C2693 ) C1360_=_C1376( C1360 C1376 ) C1360_=_C1380( C1360 C1380 ) C1360_=_C1866( C1360 C1866 ) \nC1360_=_C1867( C1360 C1867 ) C1360_=_C1868( C1360 C1868 ) C1360_=_C1869( C1360 C1869 ) C1360_=_C1870( C1360 C1870 ) C1360_=_C1871( C1360 C1871 ) C1360_=_C1872( C1360 C1872 ) \nC1360_=_C1873( C1360 C1873 ) C1360_=_C1874( C1360 C1874 ) C1360_=_C1877( C1360 C1877 ) C1360_=_C1879( C1360 C1879 ) C1360_=_C1880( C1360 C1880 ) C1360_=_C1881( C1360 C1881 ) \nC1360_=_C1882( C1360 C1882 ) C1360_=_C1883( C1360 C1883 ) C1360_=_C1884( C1360 C1884 ) C1360_=_C1886( C1360 C1886 ) C1360_=_C1887( C1360 C1887 ) C1376_=_C1380( C1376 C1380 ) \nC1376_=_C1881( C1376 C1881 ) C1376_=_C1986( C1376 C1986 ) C1376_=_C2202( C1376 C2202 ) C1376_=_C2239( C1376 C2239 ) C1376_=_C2340( C1376 C2340 ) C1376_=_C2485( C1376 C2485 ) \nC1376_=_C2550( C1376 C2550 ) C1376_=_C2825( C1376 C2825 ) C1376_=_C2839( C1376 C2839 ) C1376_=_C3077( C1376 C3077 ) C1376_=_C3088( C1376 C3088 ) C1376_=_C3469( C1376 C3469 ) \nC1376_=_C3470( C1376 C3470 ) C1376_=_C3471( C1376 C3471 ) C1376_=_C3473( C1376 C3473 ) C1380_=_C1515( C1380 C1515 ) C1380_=_C1580( C1380 C1580 ) C1380_=_C1818( C1380 C1818 ) \nC1380_=_C2095( C1380 C2095 ) C1380_=_C2367( C1380 C2367 ) C1380_=_C2530( C1380 C2530 ) C1380_=_C2542( C1380 C2542 ) C1380_=_C2720( C1380 C2720 ) C1380_=_C2769( C1380 C2769 ) \nC1380_=_C2986( C1380 C2986 ) C1380_=_C2998( C1380 C2998 ) C1380_=_C3360( C1380 C3360 ) C1380_=_C3663( C1380 C3663 ) C1380_=_C3789( C1380 C3789 ) C1380_=_C4041( C1380 C4041 ) \nC1384_=_C1397( C1384 C1397 ) C1384_=_C1399( C1384 C1399 ) C1384_=_C1401( C1384 C1401 ) C1384_=_C1845( C1384 C1845 ) C1384_=_C1846( C1384 C1846 ) C1384_=_C1847( C1384 C1847 ) \nC1384_=_C1848( C1384 C1848 ) C1384_=_C1849( C1384 C1849 ) C1384_=_C1850( C1384 C1850 ) C1384_=_C1851( C1384 C1851 ) C1384_=_C1852( C1384 C1852 ) C1384_=_C1853( C1384 C1853 ) \nC1384_=_C1856( C1384 C1856 ) C1384_=_C1857( C1384 C1857 ) C1384_=_C1859( C1384 C1859 ) C1384_=_C1860( C1384 C1860 ) C1384_=_C1861( C1384 C1861 ) C1384_=_C1862( C1384 C1862 ) \nC1384_=_C1863( C1384 C1863 ) C1384_=_C1864( C1384 C1864 ) C1384_=_C1865( C1384 C1865 ) C1397_=_C1399( C1397 C1399 ) C1397_=_C1401( C1397 C1401 ) C1397_=_C2505( C1397 C2505 ) \nC1397_=_C2732( C1397 C2732 ) C1397_=_C2828( C1397 C2828 ) C1397_=_C2945( C1397 C2945 ) C1397_=_C2981( C1397 C2981 ) C1397_=_C3064( C1397 C3064 ) C1397_=_C3174( C1397 C3174 ) \nC1397_=_C3565( C1397 C3565 ) C1397_=_C3722( C1397 C3722 ) C1397_=_C3878( C1397 C3878 ) C1397_=_C3879( C1397 C3879 ) C1397_=_C3880( C1397 C3880 ) C1397_=_C3881( C1397 C3881 ) \nC1397_=_C3883( C1397 C3883 ) C1397_=_C3884( C1397 C3884 ) C1397_=_C3885( C1397 C3885 ) C1397_=_C3886( C1397 C3886 ) C1399_=_C1401( C1399 C1401 ) C1399_=_C1814( C1399 C1814 ) \nC1399_=_C2435( C1399 C2435 ) C1399_=_C2605( C1399 C2605 ) C1399_=_C2687( C1399 C2687 ) C1399_=_C2701( C1399 C2701 ) C1399_=_C2829( C1399 C2829 ) C1399_=_C3007( C1399 C3007 ) \nC1399_=_C3233( C1399 C3233 ) C1399_=_C3686( C1399 C3686 ) C1399_=_C3925( C1399 C3925 ) C1399_=_C3926( C1399 C3926 ) C1399_=_C3927( C1399 C3927 ) C1399_=_C3929( C1399 C3929 ) \nC1399_=_C3930( C1399 C3930 ) C1399_=_C3931( C1399 C3931 ) C1399_=_C3932( C1399 C3932 ) C1399_=_C3933( C1399 C3933 ) C1401_=_C1474( C1401 C1474 ) C1401_=_C1816( C1401 C1816 ) \nC1401_=_C1857( C1401 C1857 ) C1401_=_C2281( C1401 C2281 ) C1401_=_C2831( C1401 C2831 ) C1401_=_C3235( C1401 C3235 ) C1401_=_C3688( C1401 C3688 ) C1401_=_C3880( C1401 C3880 ) \nC1401_=_C3927( C1401 C3927 ) C1401_=_C3934( C1401 C3934 ) C1401_=_C3942( C1401 C3942 ) C1401_=_C3967( C1401 C3967 ) C1401_=_C3969( C1401 C3969 ) C1432_=_C1442( C1432 C1442 ) \nC1432_=_C2080( C1432 C2080 ) C1432_=_C2269( C1432 C2269 ) C1432_=_C2270( C1432 C2270 ) C1432_=_C2271( C1432 C2271 ) C1432_=_C2272( C1432 C2272 ) C1432_=_C2273( C1432 C2273 ) \nC1432_=_C2274( C1432 C2274 ) C1432_=_C2275( C1432 C2275 ) C1432_=_C2277( C1432 C2277 ) C1432_=_C2279( C1432 C2279 ) C1432_=_C2280( C1432 C2280 ) C1432_=_C2281( C1432 C2281 ) \nC1432_=_C2282( C1432 C2282 ) C1432_=_C2284( C1432 C2284 ) C1432_=_C2285( C1432 C2285 ) C1432_=_C2286( C1432 C2286 ) C1442_=_C1513( C1442 C1513 ) C1442_=_C1813( C1442 C1813 ) \nC1442_=_C2826( C1442 C2826 ) C1442_=_C2978( C1442 C2978 ) C1442_=_C3358( C1442 C3358 ) C1442_=_C3371( C1442 C3371 ) C1442_=_C3479( C1442 C3479 ) C1442_=_C3557( C1442 C3557 ) \nC1442_=_C3788( C1442 C3788 ) C1442_=_C3789( C1442 C3789 ) C1442_=_C3790( C1442 C3790 ) C1463_=_C1464( C1463 C1464 ) C1463_=_C1465( C1463 C1465 ) C1463_=_C1466( C1463 C1466 ) \nC1463_=_C1469( C1463 C1469 ) C1463_=_C1473( C1463 C1473 ) C1463_=_C1474( C1463 C1474 ) C1463_=_C1475( C1463 C1475 ) C1463_=_C1682( C1463 C1682 ) C1463_=_C2018( C1463 C2018 ) \nC1463_=_C2696( C1463 C2696 ) C1463_=_C2697( C1463 C2697 ) C1463_=_C2698( C1463 C2698 ) C1463_=_C2699( C1463 C2699 ) C1463_=_C2700( C1463 C2700 ) C1463_=_C2701( C1463 C2701 ) \nC1463_=_C2702( C1463 C2702 ) C1463_=_C2705( C1463 C2705 ) C1463_=_C2707( C1463 C2707 ) C1463_=_C2708( C1463 C2708 ) C1464_=_C1465( C1464 C1465 ) C1464_=_C1466( C1464 C1466 ) \nC1464_=_C1469( C1464 C1469 ) C1464_=_C1473( C1464 C1473 ) C1464_=_C1474( C1464 C1474 ) C1464_=_C1475( C1464 C1475 ) C1464_=_C1870( C1464 C1870 ) C1464_=_C2714( C1464 C2714 ) \nC1464_=_C2715( C1464 C2715 ) C1464_=_C2716( C1464 C2716 ) C1464_=_C2720( C1464 C2720 ) C1465_=_C1466( C1465 C1466 ) C1465_=_C1469( C1465 C1469 ) C1465_=_C1473( C1465 C1473 ) \nC1465_=_C1474( C1465 C1474 ) C1465_=_C1475( C1465 C1475 ) C1465_=_C1871( C1465 C1871 ) C1465_=_C2758( C1465 C2758 ) C1465_=_C2759( C1465 C2759 ) C1465_=_C2761( C1465 C2761 ) \nC1465_=_C2769( C1465 C2769 ) C1466_=_C1469( C1466 C1469 ) C1466_=_C1473( C1466 C1473 ) C1466_=_C1474( C1466 C1474 ) C1466_=_C1475( C1466 C1475 ) C1466_=_C1848( C1466 C1848 ) \nC1466_=_C2271( C1466 C2271 ) C1466_=_C2822( C1466 C2822 ) C1466_=_C2825( C1466 C2825 ) C1466_=_C2826( C1466 C2826 ) C1466_=_C2828( C1466 C2828 ) C1466_=_C2829( C1466 C2829 ) \nC1466_=_C2831( C1466 C2831 ) C1466_=_C2833( C1466 C2833 ) C1466_=_C2834( C1466 C2834 ) C1469_=_C1473( C1469 C1473 ) C1469_=_C1474( C1469 C1474 ) C1469_=_C1475( C1469 C1475 ) \nC1469_=_C2697( C1469 C2697 ) C1469_=_C3172( C1469 C3172 ) C1469_=_C3174( C1469 C3174 ) C1469_=_C3178( C1469 C3178 ) C1473_=_C1474( C1473 C1474 ) C1473_=_C1475( C1473 C1475 ) \nC1473_=_C1856( C1473 C1856 ) C1473_=_C2279( C1473 C2279 ) C1473_=_C3878( C1473 C3878 ) C1473_=_C3925( C1473 C3925 ) C1473_=_C3934( C1473 C3934 ) C1473_=_C3936( C1473 C3936 ) \nC1474_=_C1475( C1474 C1475 ) C1474_=_C1816( C1474 C1816 ) C1474_=_C1857( C1474 C1857 ) C1474_=_C2281( C1474 C2281 ) C1474_=_C2831( C1474 C2831 ) C1474_=_C3235( C1474 C3235 ) \nC1474_=_C3688( C1474 C3688 ) C1474_=_C3880( C1474 C3880 ) C1474_=_C3927( C1474 C3927 ) C1474_=_C3934( C1474 C3934 ) C1474_=_C3942( C1474 C3942 ) C1474_=_C3967( C1474 C3967 ) \nC1474_=_C3969( C1474 C3969 ) C1475_=_C2702( C1475 C2702 ) C1487_=_C1497( C1487 C1497 ) C1487_=_C2234( C1487 C2234 ) C1487_=_C2294( C1487 C2294 ) C1487_=_C2336( C1487 C2336 ) \nC1487_=_C2620( C1487 C2620 ) C1487_=_C2715( C1487 C2715 ) C1487_=_C2738( C1487 C2738 ) C1487_=_C2759( C1487 C2759 ) C1487_=_C3136( C1487 C3136 ) C1487_=_C3138( C1487 C3138 ) \nC1487_=_C3139( C1487 C3139 ) C1487_=_C3140( C1487 C3140 ) C1487_=_C3141( C1487 C3141 ) C1487_=_C3142( C1487 C3142 ) C1497_=_C1774( C1497 C1774 ) C1497_=_C2034( C1497 C2034 ) \nC1497_=_C2115( C1497 C2115 ) C1497_=_C2421( C1497 C2421 ) C1497_=_C2818( C1497 C2818 ) C1497_=_C2948( C1497 C2948 ) C1497_=_C3178( C1497 C3178 ) C1497_=_C3225( C1497 C3225 ) \nC1497_=_C3255( C1497 C3255 ) C1497_=_C3293( C1497 C3293 ) C1497_=_C3461( C1497 C3461 ) C1497_=_C3643( C1497 C3643 ) C1497_=_C3713( C1497 C3713 ) C1497_=_C3807( C1497 C3807 ) \nC1497_=_C3929( C1497 C3929 ) C1497_=_C3954( C1497 C3954 ) C1497_=_C3980( C1497 C3980 ) C1497_=_C4048( C1497 C4048 ) C1513_=_C1515( C1513 C1515 ) C1513_=_C1813( C1513 C1813 ) \nC1513_=_C2826( C1513 C2826 ) C1513_=_C2978( C1513 C2978 ) C1513_=_C3358( C1513 C3358 ) C1513_=_C3371( C1513 C3371 ) C1513_=_C3479( C1513 C3479 ) C1513_=_C3557( C1513 C3557 ) \nC1513_=_C3788( C1513 C3788 ) C1513_=_C3789( C1513 C3789 ) C1513_=_C3790( C1513 C3790 ) C1515_=_C1580( C1515 C1580 ) C1515_=_C1818(</w:t>
      </w:r>
    </w:p>
    <w:p>
      <w:pPr>
        <w:pStyle w:val="PreformattedText"/>
        <w:bidi w:val="0"/>
        <w:spacing w:before="0" w:after="0"/>
        <w:jc w:val="left"/>
        <w:rPr/>
      </w:pPr>
      <w:r>
        <w:rPr/>
        <w:t xml:space="preserve"> </w:t>
      </w:r>
      <w:r>
        <w:rPr/>
        <w:t>C1515 C1818 ) C1515_=_C2095( C1515 C2095 ) \nC1515_=_C2367( C1515 C2367 ) C1515_=_C2530( C1515 C2530 ) C1515_=_C2542( C1515 C2542 ) C1515_=_C2720( C1515 C2720 ) C1515_=_C2769( C1515 C2769 ) C1515_=_C2986( C1515 C2986 ) \nC1515_=_C2998( C1515 C2998 ) C1515_=_C3360( C1515 C3360 ) C1515_=_C3663( C1515 C3663 ) C1515_=_C3789( C1515 C3789 ) C1515_=_C4041( C1515 C4041 ) C1580_=_C1818( C1580 C1818 ) \nC1580_=_C2095( C1580 C2095 ) C1580_=_C2367( C1580 C2367 ) C1580_=_C2530( C1580 C2530 ) C1580_=_C2542( C1580 C2542 ) C1580_=_C2720( C1580 C2720 ) C1580_=_C2769( C1580 C2769 ) \nC1580_=_C2986( C1580 C2986 ) C1580_=_C2998( C1580 C2998 ) C1580_=_C3360( C1580 C3360 ) C1580_=_C3663( C1580 C3663 ) C1580_=_C3789( C1580 C3789 ) C1580_=_C4041( C1580 C4041 ) \nC1617_=_C1951( C1617 C1951 ) C1617_=_C2017( C1617 C2017 ) C1617_=_C2060( C1617 C2060 ) C1617_=_C2140( C1617 C2140 ) C1617_=_C2164( C1617 C2164 ) C1617_=_C2287( C1617 C2287 ) \nC1617_=_C2428( C1617 C2428 ) C1617_=_C2430( C1617 C2430 ) C1617_=_C2431( C1617 C2431 ) C1617_=_C2432( C1617 C2432 ) C1617_=_C2433( C1617 C2433 ) C1617_=_C2434( C1617 C2434 ) \nC1617_=_C2435( C1617 C2435 ) C1617_=_C2436( C1617 C2436 ) C1617_=_C2437( C1617 C2437 ) C1617_=_C2438( C1617 C2438 ) C1617_=_C2441( C1617 C2441 ) C1649_=_C2343( C1649 C2343 ) \nC1649_=_C2487( C1649 C2487 ) C1649_=_C2553( C1649 C2553 ) C1649_=_C2730( C1649 C2730 ) C1649_=_C2995( C1649 C2995 ) C1649_=_C3327( C1649 C3327 ) C1649_=_C3411( C1649 C3411 ) \nC1649_=_C3501( C1649 C3501 ) C1649_=_C3571( C1649 C3571 ) C1649_=_C3608( C1649 C3608 ) C1649_=_C3609( C1649 C3609 ) C1649_=_C3610( C1649 C3610 ) C1649_=_C3611( C1649 C3611 ) \nC1649_=_C3612( C1649 C3612 ) C1649_=_C3613( C1649 C3613 ) C1682_=_C2018( C1682 C2018 ) C1682_=_C2696( C1682 C2696 ) C1682_=_C2697( C1682 C2697 ) C1682_=_C2698( C1682 C2698 ) \nC1682_=_C2699( C1682 C2699 ) C1682_=_C2700( C1682 C2700 ) C1682_=_C2701( C1682 C2701 ) C1682_=_C2702( C1682 C2702 ) C1682_=_C2705( C1682 C2705 ) C1682_=_C2707( C1682 C2707 ) \nC1682_=_C2708( C1682 C2708 ) C1774_=_C2034( C1774 C2034 ) C1774_=_C2115( C1774 C2115 ) C1774_=_C2421( C1774 C2421 ) C1774_=_C2818( C1774 C2818 ) C1774_=_C2948( C1774 C2948 ) \nC1774_=_C3178( C1774 C3178 ) C1774_=_C3225( C1774 C3225 ) C1774_=_C3255( C1774 C3255 ) C1774_=_C3293( C1774 C3293 ) C1774_=_C3461( C1774 C3461 ) C1774_=_C3643( C1774 C3643 ) \nC1774_=_C3713( C1774 C3713 ) C1774_=_C3807( C1774 C3807 ) C1774_=_C3929( C1774 C3929 ) C1774_=_C3954( C1774 C3954 ) C1774_=_C3980( C1774 C3980 ) C1774_=_C4048( C1774 C4048 ) \nC1790_=_C1792( C1790 C1792 ) C1790_=_C2448( C1790 C2448 ) C1790_=_C2619( C1790 C2619 ) C1790_=_C2714( C1790 C2714 ) C1790_=_C2758( C1790 C2758 ) C1790_=_C2907( C1790 C2907 ) \nC1790_=_C2919( C1790 C2919 ) C1790_=_C3013( C1790 C3013 ) C1790_=_C3123( C1790 C3123 ) C1790_=_C3125( C1790 C3125 ) C1790_=_C3126( C1790 C3126 ) C1790_=_C3127( C1790 C3127 ) \nC1790_=_C3128( C1790 C3128 ) C1790_=_C3129( C1790 C3129 ) C1790_=_C3130( C1790 C3130 ) C1790_=_C3131( C1790 C3131 ) C1790_=_C3133( C1790 C3133 ) C1790_=_C3134( C1790 C3134 ) \nC1790_=_C3135( C1790 C3135 ) C1792_=_C2024( C1792 C2024 ) C1792_=_C2622( C1792 C2622 ) C1792_=_C2716( C1792 C2716 ) C1792_=_C2761( C1792 C2761 ) C1792_=_C2809( C1792 C2809 ) \nC1792_=_C2908( C1792 C2908 ) C1792_=_C2921( C1792 C2921 ) C1792_=_C2941( C1792 C2941 ) C1792_=_C3014( C1792 C3014 ) C1792_=_C3172( C1792 C3172 ) C1792_=_C3213( C1792 C3213 ) \nC1792_=_C3288( C1792 C3288 ) C1792_=_C3289( C1792 C3289 ) C1792_=_C3290( C1792 C3290 ) C1792_=_C3291( C1792 C3291 ) C1792_=_C3293( C1792 C3293 ) C1792_=_C3294( C1792 C3294 ) \nC1805_=_C1813( C1805 C1813 ) C1805_=_C1814( C1805 C1814 ) C1805_=_C1816( C1805 C1816 ) C1805_=_C1818( C1805 C1818 ) C1805_=_C1995( C1805 C1995 ) C1805_=_C2333( C1805 C2333 ) \nC1805_=_C2351( C1805 C2351 ) C1805_=_C2352( C1805 C2352 ) C1805_=_C2353( C1805 C2353 ) C1805_=_C2354( C1805 C2354 ) C1805_=_C2355( C1805 C2355 ) C1805_=_C2356( C1805 C2356 ) \nC1805_=_C2357( C1805 C2357 ) C1805_=_C2362( C1805 C2362 ) C1805_=_C2363( C1805 C2363 ) C1805_=_C2364( C1805 C2364 ) C1805_=_C2365( C1805 C2365 ) C1805_=_C2366( C1805 C2366 ) \nC1805_=_C2367( C1805 C2367 ) C1805_=_C2369( C1805 C2369 ) C1805_=_C2370( C1805 C2370 ) C1805_=_C2371( C1805 C2371 ) C1813_=_C1814( C1813 C1814 ) C1813_=_C1816( C1813 C1816 ) \nC1813_=_C1818( C1813 C1818 ) C1813_=_C2826( C1813 C2826 ) C1813_=_C2978( C1813 C2978 ) C1813_=_C3358( C1813 C3358 ) C1813_=_C3371( C1813 C3371 ) C1813_=_C3479( C1813 C3479 ) \nC1813_=_C3557( C1813 C3557 ) C1813_=_C3788( C1813 C3788 ) C1813_=_C3789( C1813 C3789 ) C1813_=_C3790( C1813 C3790 ) C1814_=_C1816( C1814 C1816 ) C1814_=_C1818( C1814 C1818 ) \nC1814_=_C2435( C1814 C2435 ) C1814_=_C2605( C1814 C2605 ) C1814_=_C2687( C1814 C2687 ) C1814_=_C2701( C1814 C2701 ) C1814_=_C2829( C1814 C2829 ) C1814_=_C3007( C1814 C3007 ) \nC1814_=_C3233( C1814 C3233 ) C1814_=_C3686( C1814 C3686 ) C1814_=_C3925( C1814 C3925 ) C1814_=_C3926( C1814 C3926 ) C1814_=_C3927( C1814 C3927 ) C1814_=_C3929( C1814 C3929 ) \nC1814_=_C3930( C1814 C3930 ) C1814_=_C3931( C1814 C3931 ) C1814_=_C3932( C1814 C3932 ) C1814_=_C3933( C1814 C3933 ) C1816_=_C1818( C1816 C1818 ) C1816_=_C1857( C1816 C1857 ) \nC1816_=_C2281( C1816 C2281 ) C1816_=_C2831( C1816 C2831 ) C1816_=_C3235( C1816 C3235 ) C1816_=_C3688( C1816 C3688 ) C1816_=_C3880( C1816 C3880 ) C1816_=_C3927( C1816 C3927 ) \nC1816_=_C3934( C1816 C3934 ) C1816_=_C3942( C1816 C3942 ) C1816_=_C3967( C1816 C3967 ) C1816_=_C3969( C1816 C3969 ) C1818_=_C2095( C1818 C2095 ) C1818_=_C2367( C1818 C2367 ) \nC1818_=_C2530( C1818 C2530 ) C1818_=_C2542( C1818 C2542 ) C1818_=_C2720( C1818 C2720 ) C1818_=_C2769( C1818 C2769 ) C1818_=_C2986( C1818 C2986 ) C1818_=_C2998( C1818 C2998 ) \nC1818_=_C3360( C1818 C3360 ) C1818_=_C3663( C1818 C3663 ) C1818_=_C3789( C1818 C3789 ) C1818_=_C4041( C1818 C4041 ) C1845_=_C1846( C1845 C1846 ) C1845_=_C1847( C1845 C1847 ) \nC1845_=_C1848( C1845 C1848 ) C1845_=_C1849( C1845 C1849 ) C1845_=_C1850( C1845 C1850 ) C1845_=_C1851( C1845 C1851 ) C1845_=_C1852( C1845 C1852 ) C1845_=_C1853( C1845 C1853 ) \nC1845_=_C1856( C1845 C1856 ) C1845_=_C1857( C1845 C1857 ) C1845_=_C1859( C1845 C1859 ) C1845_=_C1860( C1845 C1860 ) C1845_=_C1861( C1845 C1861 ) C1845_=_C1862( C1845 C1862 ) \nC1845_=_C1863( C1845 C1863 ) C1845_=_C1864( C1845 C1864 ) C1845_=_C1865( C1845 C1865 ) C1845_=_C2505( C1845 C2505 ) C1846_=_C1847( C1846 C1847 ) C1846_=_C1848( C1846 C1848 ) \nC1846_=_C1849( C1846 C1849 ) C1846_=_C1850( C1846 C1850 ) C1846_=_C1851( C1846 C1851 ) C1846_=_C1852( C1846 C1852 ) C1846_=_C1853( C1846 C1853 ) C1846_=_C1856( C1846 C1856 ) \nC1846_=_C1857( C1846 C1857 ) C1846_=_C1859( C1846 C1859 ) C1846_=_C1860( C1846 C1860 ) C1846_=_C1861( C1846 C1861 ) C1846_=_C1862( C1846 C1862 ) C1846_=_C1863( C1846 C1863 ) \nC1846_=_C1864( C1846 C1864 ) C1846_=_C1865( C1846 C1865 ) C1846_=_C2597( C1846 C2597 ) C1847_=_C1848( C1847 C1848 ) C1847_=_C1849( C1847 C1849 ) C1847_=_C1850( C1847 C1850 ) \nC1847_=_C1851( C1847 C1851 ) C1847_=_C1852( C1847 C1852 ) C1847_=_C1853( C1847 C1853 ) C1847_=_C1856( C1847 C1856 ) C1847_=_C1857( C1847 C1857 ) C1847_=_C1859( C1847 C1859 ) \nC1847_=_C1860( C1847 C1860 ) C1847_=_C1861( C1847 C1861 ) C1847_=_C1862( C1847 C1862 ) C1847_=_C1863( C1847 C1863 ) C1847_=_C1864( C1847 C1864 ) C1847_=_C1865( C1847 C1865 ) \nC1847_=_C2726( C1847 C2726 ) C1847_=_C2730( C1847 C2730 ) C1847_=_C2732( C1847 C2732 ) C1848_=_C1849( C1848 C1849 ) C1848_=_C1850( C1848 C1850 ) C1848_=_C1851( C1848 C1851 ) \nC1848_=_C1852( C1848 C1852 ) C1848_=_C1853( C1848 C1853 ) C1848_=_C1856( C1848 C1856 ) C1848_=_C1857( C1848 C1857 ) C1848_=_C1859( C1848 C1859 ) C1848_=_C1860( C1848 C1860 ) \nC1848_=_C1861( C1848 C1861 ) C1848_=_C1862( C1848 C1862 ) C1848_=_C1863( C1848 C1863 ) C1848_=_C1864( C1848 C1864 ) C1848_=_C1865( C1848 C1865 ) C1848_=_C2271( C1848 C2271 ) \nC1848_=_C2822( C1848 C2822 ) C1848_=_C2825( C1848 C2825 ) C1848_=_C2826( C1848 C2826 ) C1848_=_C2828( C1848 C2828 ) C1848_=_C2829( C1848 C2829 ) C1848_=_C2831( C1848 C2831 ) \nC1848_=_C2833( C1848 C2833 ) C1848_=_C2834( C1848 C2834 ) C1849_=_C1850( C1849 C1850 ) C1849_=_C1851( C1849 C1851 ) C1849_=_C1852( C1849 C1852 ) C1849_=_C1853( C1849 C1853 ) \nC1849_=_C1856( C1849 C1856 ) C1849_=_C1857( C1849 C1857 ) C1849_=_C1859( C1849 C1859 ) C1849_=_C1860( C1849 C1860 ) C1849_=_C1861( C1849 C1861 ) C1849_=_C1862( C1849 C1862 ) \nC1849_=_C1863( C1849 C1863 ) C1849_=_C1864( C1849 C1864 ) C1849_=_C1865( C1849 C1865 ) C1849_=_C2356( C1849 C2356 ) C1849_=_C3301( C1849 C3301 ) C1849_=_C3309( C1849 C3309 ) \nC1850_=_C1851( C1850 C1851 ) C1850_=_C1852( C1850 C1852 ) C1850_=_C1853( C1850 C1853 ) C1850_=_C1856( C1850 C1856 ) C1850_=_C1857( C1850 C1857 ) C1850_=_C1859( C1850 C1859 ) \nC1850_=_C1860( C1850 C1860 ) C1850_=_C1861( C1850 C1861 ) C1850_=_C1862( C1850 C1862 ) C1850_=_C1863( C1850 C1863 ) C1850_=_C1864( C1850 C1864 ) C1850_=_C1865( C1850 C1865 ) \nC1850_=_C3004( C1850 C3004 ) C1850_=_C3565( C1850 C3565 ) C1851_=_C1852( C1851 C1852 ) C1851_=_C1853( C1851 C1853 ) C1851_=_C1856( C1851 C1856 ) C1851_=_C1857( C1851 C1857 ) \nC1851_=_C1859( C1851 C1859 ) C1851_=_C1860( C1851 C1860 ) C1851_=_C1861( C1851 C1861 ) C1851_=_C1862( C1851 C1862 ) C1851_=_C1863( C1851 C1863 ) C1851_=_C1864( C1851 C1864 ) \nC1851_=_C1865( C1851 C1865 ) C1851_=_C3005( C1851 C3005 ) C1851_=_C3722( C1851 C3722 ) C1852_=_C1853( C1852 C1853 ) C1852_=_C1856( C1852 C1856 ) C1852_=_C1857( C1852 C1857 ) \nC1852_=_C1859( C1852 C1859 ) C1852_=_C1860( C1852 C1860 ) C1852_=_C1861( C1852 C1861 ) C1852_=_C1862( C1852 C1862 ) C1852_=_C1863( C1852 C1863 ) C1852_=_C1864( C1852 C1864 ) \nC1852_=_C1865( C1852 C1865 ) C1852_=_C3749( C1852 C3749 ) C1853_=_C1856( C1853 C1856 ) C1853_=_C1857( C1853 C1857 ) C1853_=_C1859( C1853 C1859 ) C1853_=_C1860( C1853 C1860 ) \nC1853_=_C1861( C1853 C1861 ) C1853_=_C1862( C1853 C1862 ) C1853_=_C1863( C1853 C1863 ) C1853_=_C1864( C1853 C1864 ) C1853_=_C1865( C1853 C1865 ) C1853_=_C1884( C1853 C1884 ) \nC1853_=_C3470(</w:t>
      </w:r>
    </w:p>
    <w:p>
      <w:pPr>
        <w:pStyle w:val="PreformattedText"/>
        <w:bidi w:val="0"/>
        <w:spacing w:before="0" w:after="0"/>
        <w:jc w:val="left"/>
        <w:rPr/>
      </w:pPr>
      <w:r>
        <w:rPr/>
        <w:t xml:space="preserve"> </w:t>
      </w:r>
      <w:r>
        <w:rPr/>
        <w:t>C1853 C3470 ) C1853_=_C3847( C1853 C3847 ) C1856_=_C1857( C1856 C1857 ) C1856_=_C1859( C1856 C1859 ) C1856_=_C1860( C1856 C1860 ) C1856_=_C1861( C1856 C1861 ) \nC1856_=_C1862( C1856 C1862 ) C1856_=_C1863( C1856 C1863 ) C1856_=_C1864( C1856 C1864 ) C1856_=_C1865( C1856 C1865 ) C1856_=_C2279( C1856 C2279 ) C1856_=_C3878( C1856 C3878 ) \nC1856_=_C3925( C1856 C3925 ) C1856_=_C3934( C1856 C3934 ) C1856_=_C3936( C1856 C3936 ) C1857_=_C1859( C1857 C1859 ) C1857_=_C1860( C1857 C1860 ) C1857_=_C1861( C1857 C1861 ) \nC1857_=_C1862( C1857 C1862 ) C1857_=_C1863( C1857 C1863 ) C1857_=_C1864( C1857 C1864 ) C1857_=_C1865( C1857 C1865 ) C1857_=_C2281( C1857 C2281 ) C1857_=_C2831( C1857 C2831 ) \nC1857_=_C3235( C1857 C3235 ) C1857_=_C3688( C1857 C3688 ) C1857_=_C3880( C1857 C3880 ) C1857_=_C3927( C1857 C3927 ) C1857_=_C3934( C1857 C3934 ) C1857_=_C3942( C1857 C3942 ) \nC1857_=_C3967( C1857 C3967 ) C1857_=_C3969( C1857 C3969 ) C1859_=_C1860( C1859 C1860 ) C1859_=_C1861( C1859 C1861 ) C1859_=_C1862( C1859 C1862 ) C1859_=_C1863( C1859 C1863 ) \nC1859_=_C1864( C1859 C1864 ) C1859_=_C1865( C1859 C1865 ) C1859_=_C3495( C1859 C3495 ) C1859_=_C3612( C1859 C3612 ) C1859_=_C4074( C1859 C4074 ) C1860_=_C1861( C1860 C1861 ) \nC1860_=_C1862( C1860 C1862 ) C1860_=_C1863( C1860 C1863 ) C1860_=_C1864( C1860 C1864 ) C1860_=_C1865( C1860 C1865 ) C1860_=_C3496( C1860 C3496 ) C1860_=_C3883( C1860 C3883 ) \nC1860_=_C4052( C1860 C4052 ) C1860_=_C4086( C1860 C4086 ) C1861_=_C1862( C1861 C1862 ) C1861_=_C1863( C1861 C1863 ) C1861_=_C1864( C1861 C1864 ) C1861_=_C1865( C1861 C1865 ) \nC1861_=_C2370( C1861 C2370 ) C1861_=_C4054( C1861 C4054 ) C1861_=_C4094( C1861 C4094 ) C1862_=_C1863( C1862 C1863 ) C1862_=_C1864( C1862 C1864 ) C1862_=_C1865( C1862 C1865 ) \nC1862_=_C3884( C1862 C3884 ) C1863_=_C1864( C1863 C1864 ) C1863_=_C1865( C1863 C1865 ) C1863_=_C4107( C1863 C4107 ) C1864_=_C1865( C1864 C1865 ) C1864_=_C3135( C1864 C3135 ) \nC1864_=_C3294( C1864 C3294 ) C1864_=_C4112( C1864 C4112 ) C1865_=_C2159( C1865 C2159 ) C1865_=_C2597( C1865 C2597 ) C1865_=_C3309( C1865 C3309 ) C1865_=_C3423( C1865 C3423 ) \nC1865_=_C3749( C1865 C3749 ) C1865_=_C3847( C1865 C3847 ) C1865_=_C3933( C1865 C3933 ) C1865_=_C4023( C1865 C4023 ) C1865_=_C4074( C1865 C4074 ) C1865_=_C4086( C1865 C4086 ) \nC1865_=_C4090( C1865 C4090 ) C1865_=_C4094( C1865 C4094 ) C1865_=_C4107( C1865 C4107 ) C1865_=_C4112( C1865 C4112 ) C1865_=_C4114( C1865 C4114 ) C1866_=_C1867( C1866 C1867 ) \nC1866_=_C1868( C1866 C1868 ) C1866_=_C1869( C1866 C1869 ) C1866_=_C1870( C1866 C1870 ) C1866_=_C1871( C1866 C1871 ) C1866_=_C1872( C1866 C1872 ) C1866_=_C1873( C1866 C1873 ) \nC1866_=_C1874( C1866 C1874 ) C1866_=_C1877( C1866 C1877 ) C1866_=_C1879( C1866 C1879 ) C1866_=_C1880( C1866 C1880 ) C1866_=_C1881( C1866 C1881 ) C1866_=_C1882( C1866 C1882 ) \nC1866_=_C1883( C1866 C1883 ) C1866_=_C1884( C1866 C1884 ) C1866_=_C1886( C1866 C1886 ) C1866_=_C1887( C1866 C1887 ) C1866_=_C1980( C1866 C1980 ) C1866_=_C1986( C1866 C1986 ) \nC1867_=_C1868( C1867 C1868 ) C1867_=_C1869( C1867 C1869 ) C1867_=_C1870( C1867 C1870 ) C1867_=_C1871( C1867 C1871 ) C1867_=_C1872( C1867 C1872 ) C1867_=_C1873( C1867 C1873 ) \nC1867_=_C1874( C1867 C1874 ) C1867_=_C1877( C1867 C1877 ) C1867_=_C1879( C1867 C1879 ) C1867_=_C1880( C1867 C1880 ) C1867_=_C1881( C1867 C1881 ) C1867_=_C1882( C1867 C1882 ) \nC1867_=_C1883( C1867 C1883 ) C1867_=_C1884( C1867 C1884 ) C1867_=_C1886( C1867 C1886 ) C1867_=_C1887( C1867 C1887 ) C1867_=_C2202( C1867 C2202 ) C1868_=_C1869( C1868 C1869 ) \nC1868_=_C1870( C1868 C1870 ) C1868_=_C1871( C1868 C1871 ) C1868_=_C1872( C1868 C1872 ) C1868_=_C1873( C1868 C1873 ) C1868_=_C1874( C1868 C1874 ) C1868_=_C1877( C1868 C1877 ) \nC1868_=_C1879( C1868 C1879 ) C1868_=_C1880( C1868 C1880 ) C1868_=_C1881( C1868 C1881 ) C1868_=_C1882( C1868 C1882 ) C1868_=_C1883( C1868 C1883 ) C1868_=_C1884( C1868 C1884 ) \nC1868_=_C1886( C1868 C1886 ) C1868_=_C1887( C1868 C1887 ) C1868_=_C2234( C1868 C2234 ) C1868_=_C2239( C1868 C2239 ) C1869_=_C1870( C1869 C1870 ) C1869_=_C1871( C1869 C1871 ) \nC1869_=_C1872( C1869 C1872 ) C1869_=_C1873( C1869 C1873 ) C1869_=_C1874( C1869 C1874 ) C1869_=_C1877( C1869 C1877 ) C1869_=_C1879( C1869 C1879 ) C1869_=_C1880( C1869 C1880 ) \nC1869_=_C1881( C1869 C1881 ) C1869_=_C1882( C1869 C1882 ) C1869_=_C1883( C1869 C1883 ) C1869_=_C1884( C1869 C1884 ) C1869_=_C1886( C1869 C1886 ) C1869_=_C1887( C1869 C1887 ) \nC1870_=_C1871( C1870 C1871 ) C1870_=_C1872( C1870 C1872 ) C1870_=_C1873( C1870 C1873 ) C1870_=_C1874( C1870 C1874 ) C1870_=_C1877( C1870 C1877 ) C1870_=_C1879( C1870 C1879 ) \nC1870_=_C1880( C1870 C1880 ) C1870_=_C1881( C1870 C1881 ) C1870_=_C1882( C1870 C1882 ) C1870_=_C1883( C1870 C1883 ) C1870_=_C1884( C1870 C1884 ) C1870_=_C1886( C1870 C1886 ) \nC1870_=_C1887( C1870 C1887 ) C1870_=_C2714( C1870 C2714 ) C1870_=_C2715( C1870 C2715 ) C1870_=_C2716( C1870 C2716 ) C1870_=_C2720( C1870 C2720 ) C1871_=_C1872( C1871 C1872 ) \nC1871_=_C1873( C1871 C1873 ) C1871_=_C1874( C1871 C1874 ) C1871_=_C1877( C1871 C1877 ) C1871_=_C1879( C1871 C1879 ) C1871_=_C1880( C1871 C1880 ) C1871_=_C1881( C1871 C1881 ) \nC1871_=_C1882( C1871 C1882 ) C1871_=_C1883( C1871 C1883 ) C1871_=_C1884( C1871 C1884 ) C1871_=_C1886( C1871 C1886 ) C1871_=_C1887( C1871 C1887 ) C1871_=_C2758( C1871 C2758 ) \nC1871_=_C2759( C1871 C2759 ) C1871_=_C2761( C1871 C2761 ) C1871_=_C2769( C1871 C2769 ) C1872_=_C1873( C1872 C1873 ) C1872_=_C1874( C1872 C1874 ) C1872_=_C1877( C1872 C1877 ) \nC1872_=_C1879( C1872 C1879 ) C1872_=_C1880( C1872 C1880 ) C1872_=_C1881( C1872 C1881 ) C1872_=_C1882( C1872 C1882 ) C1872_=_C1883( C1872 C1883 ) C1872_=_C1884( C1872 C1884 ) \nC1872_=_C1886( C1872 C1886 ) C1872_=_C1887( C1872 C1887 ) C1872_=_C2839( C1872 C2839 ) C1873_=_C1874( C1873 C1874 ) C1873_=_C1877( C1873 C1877 ) C1873_=_C1879( C1873 C1879 ) \nC1873_=_C1880( C1873 C1880 ) C1873_=_C1881( C1873 C1881 ) C1873_=_C1882( C1873 C1882 ) C1873_=_C1883( C1873 C1883 ) C1873_=_C1884( C1873 C1884 ) C1873_=_C1886( C1873 C1886 ) \nC1873_=_C1887( C1873 C1887 ) C1873_=_C3077( C1873 C3077 ) C1874_=_C1877( C1874 C1877 ) C1874_=_C1879( C1874 C1879 ) C1874_=_C1880( C1874 C1880 ) C1874_=_C1881( C1874 C1881 ) \nC1874_=_C1882( C1874 C1882 ) C1874_=_C1883( C1874 C1883 ) C1874_=_C1884( C1874 C1884 ) C1874_=_C1886( C1874 C1886 ) C1874_=_C1887( C1874 C1887 ) C1874_=_C3088( C1874 C3088 ) \nC1877_=_C1879( C1877 C1879 ) C1877_=_C1880( C1877 C1880 ) C1877_=_C1881( C1877 C1881 ) C1877_=_C1882( C1877 C1882 ) C1877_=_C1883( C1877 C1883 ) C1877_=_C1884( C1877 C1884 ) \nC1877_=_C1886( C1877 C1886 ) C1877_=_C1887( C1877 C1887 ) C1877_=_C3255( C1877 C3255 ) C1879_=_C1880( C1879 C1880 ) C1879_=_C1881( C1879 C1881 ) C1879_=_C1882( C1879 C1882 ) \nC1879_=_C1883( C1879 C1883 ) C1879_=_C1884( C1879 C1884 ) C1879_=_C1886( C1879 C1886 ) C1879_=_C1887( C1879 C1887 ) C1879_=_C2430( C1879 C2430 ) C1879_=_C2602( C1879 C2602 ) \nC1879_=_C2682( C1879 C2682 ) C1880_=_C1881( C1880 C1881 ) C1880_=_C1882( C1880 C1882 ) C1880_=_C1883( C1880 C1883 ) C1880_=_C1884( C1880 C1884 ) C1880_=_C1886( C1880 C1886 ) \nC1880_=_C1887( C1880 C1887 ) C1880_=_C2275( C1880 C2275 ) C1881_=_C1882( C1881 C1882 ) C1881_=_C1883( C1881 C1883 ) C1881_=_C1884( C1881 C1884 ) C1881_=_C1886( C1881 C1886 ) \nC1881_=_C1887( C1881 C1887 ) C1881_=_C1986( C1881 C1986 ) C1881_=_C2202( C1881 C2202 ) C1881_=_C2239( C1881 C2239 ) C1881_=_C2340( C1881 C2340 ) C1881_=_C2485( C1881 C2485 ) \nC1881_=_C2550( C1881 C2550 ) C1881_=_C2825( C1881 C2825 ) C1881_=_C2839( C1881 C2839 ) C1881_=_C3077( C1881 C3077 ) C1881_=_C3088( C1881 C3088 ) C1881_=_C3469( C1881 C3469 ) \nC1881_=_C3470( C1881 C3470 ) C1881_=_C3471( C1881 C3471 ) C1881_=_C3473( C1881 C3473 ) C1882_=_C1883( C1882 C1883 ) C1882_=_C1884( C1882 C1884 ) C1882_=_C1886( C1882 C1886 ) \nC1882_=_C1887( C1882 C1887 ) C1882_=_C3670( C1882 C3670 ) C1883_=_C1884( C1883 C1884 ) C1883_=_C1886( C1883 C1886 ) C1883_=_C1887( C1883 C1887 ) C1883_=_C3832( C1883 C3832 ) \nC1884_=_C1886( C1884 C1886 ) C1884_=_C1887( C1884 C1887 ) C1884_=_C3470( C1884 C3470 ) C1884_=_C3847( C1884 C3847 ) C1886_=_C1887( C1886 C1887 ) C1931_=_C1934( C1931 C1934 ) \nC1931_=_C2044( C1931 C2044 ) C1931_=_C2100( C1931 C2100 ) C1931_=_C2662( C1931 C2662 ) C1931_=_C2680( C1931 C2680 ) C1931_=_C2682( C1931 C2682 ) C1931_=_C2683( C1931 C2683 ) \nC1931_=_C2684( C1931 C2684 ) C1931_=_C2685( C1931 C2685 ) C1931_=_C2686( C1931 C2686 ) C1931_=_C2687( C1931 C2687 ) C1931_=_C2690( C1931 C2690 ) C1931_=_C2692( C1931 C2692 ) \nC1931_=_C2693( C1931 C2693 ) C1934_=_C2665( C1934 C2665 ) C1934_=_C2822( C1934 C2822 ) C1934_=_C2953( C1934 C2953 ) C1934_=_C3002( C1934 C3002 ) C1934_=_C3004( C1934 C3004 ) \nC1934_=_C3005( C1934 C3005 ) C1934_=_C3007( C1934 C3007 ) C1951_=_C1954( C1951 C1954 ) C1951_=_C2017( C1951 C2017 ) C1951_=_C2060( C1951 C2060 ) C1951_=_C2140( C1951 C2140 ) \nC1951_=_C2164( C1951 C2164 ) C1951_=_C2287( C1951 C2287 ) C1951_=_C2428( C1951 C2428 ) C1951_=_C2430( C1951 C2430 ) C1951_=_C2431( C1951 C2431 ) C1951_=_C2432( C1951 C2432 ) \nC1951_=_C2433( C1951 C2433 ) C1951_=_C2434( C1951 C2434 ) C1951_=_C2435( C1951 C2435 ) C1951_=_C2436( C1951 C2436 ) C1951_=_C2437( C1951 C2437 ) C1951_=_C2438( C1951 C2438 ) \nC1951_=_C2441( C1951 C2441 ) C1954_=_C1980( C1954 C1980 ) C1954_=_C2042( C1954 C2042 ) C1954_=_C2099( C1954 C2099 ) C1954_=_C2249( C1954 C2249 ) C1954_=_C2391( C1954 C2391 ) \nC1954_=_C2466( C1954 C2466 ) C1954_=_C2601( C1954 C2601 ) C1954_=_C2602( C1954 C2602 ) C1954_=_C2603( C1954 C2603 ) C1954_=_C2604( C1954 C2604 ) C1954_=_C2605( C1954 C2605 ) \nC1954_=_C2606( C1954 C2606 ) C1954_=_C2607( C1954 C2607 ) C1954_=_C2608( C1954 C2608 ) C1954_=_C2612( C1954 C2612 ) C1980_=_C1986( C1980 C1986 ) C1980_=_C2042( C1980 C2042 ) \nC1980_=_C2099( C1980 C2099 ) C1980_=_C2249( C1980 C2249 ) C1980_=_C2391( C1980 C2391 ) C1980_=_C2466( C1980 C2466 ) C1980_=_C2601( C1980 C2601 ) C1980_=_C2602( C1980 C2602 ) \nC1980_=_C2603( C1980 C2603 ) C1980_=_C2604( C1980 C2604 ) C1980_=_C2605(</w:t>
      </w:r>
    </w:p>
    <w:p>
      <w:pPr>
        <w:pStyle w:val="PreformattedText"/>
        <w:bidi w:val="0"/>
        <w:spacing w:before="0" w:after="0"/>
        <w:jc w:val="left"/>
        <w:rPr/>
      </w:pPr>
      <w:r>
        <w:rPr/>
        <w:t xml:space="preserve"> </w:t>
      </w:r>
      <w:r>
        <w:rPr/>
        <w:t>C1980 C2605 ) C1980_=_C2606( C1980 C2606 ) C1980_=_C2607( C1980 C2607 ) C1980_=_C2608( C1980 C2608 ) \nC1980_=_C2612( C1980 C2612 ) C1986_=_C2202( C1986 C2202 ) C1986_=_C2239( C1986 C2239 ) C1986_=_C2340( C1986 C2340 ) C1986_=_C2485( C1986 C2485 ) C1986_=_C2550( C1986 C2550 ) \nC1986_=_C2825( C1986 C2825 ) C1986_=_C2839( C1986 C2839 ) C1986_=_C3077( C1986 C3077 ) C1986_=_C3088( C1986 C3088 ) C1986_=_C3469( C1986 C3469 ) C1986_=_C3470( C1986 C3470 ) \nC1986_=_C3471( C1986 C3471 ) C1986_=_C3473( C1986 C3473 ) C1995_=_C2011( C1995 C2011 ) C1995_=_C2333( C1995 C2333 ) C1995_=_C2351( C1995 C2351 ) C1995_=_C2352( C1995 C2352 ) \nC1995_=_C2353( C1995 C2353 ) C1995_=_C2354( C1995 C2354 ) C1995_=_C2355( C1995 C2355 ) C1995_=_C2356( C1995 C2356 ) C1995_=_C2357( C1995 C2357 ) C1995_=_C2362( C1995 C2362 ) \nC1995_=_C2363( C1995 C2363 ) C1995_=_C2364( C1995 C2364 ) C1995_=_C2365( C1995 C2365 ) C1995_=_C2366( C1995 C2366 ) C1995_=_C2367( C1995 C2367 ) C1995_=_C2369( C1995 C2369 ) \nC1995_=_C2370( C1995 C2370 ) C1995_=_C2371( C1995 C2371 ) C2011_=_C2152( C2011 C2152 ) C2011_=_C2875( C2011 C2875 ) C2011_=_C3166( C2011 C3166 ) C2011_=_C3301( C2011 C3301 ) \nC2011_=_C3417( C2011 C3417 ) C2011_=_C3808( C2011 C3808 ) C2011_=_C3853( C2011 C3853 ) C2011_=_C3930( C2011 C3930 ) C2011_=_C4017( C2011 C4017 ) C2011_=_C4052( C2011 C4052 ) \nC2011_=_C4053( C2011 C4053 ) C2011_=_C4054( C2011 C4054 ) C2011_=_C4055( C2011 C4055 ) C2011_=_C4056( C2011 C4056 ) C2017_=_C2018( C2017 C2018 ) C2017_=_C2024( C2017 C2024 ) \nC2017_=_C2034( C2017 C2034 ) C2017_=_C2060( C2017 C2060 ) C2017_=_C2140( C2017 C2140 ) C2017_=_C2164( C2017 C2164 ) C2017_=_C2287( C2017 C2287 ) C2017_=_C2428( C2017 C2428 ) \nC2017_=_C2430( C2017 C2430 ) C2017_=_C2431( C2017 C2431 ) C2017_=_C2432( C2017 C2432 ) C2017_=_C2433( C2017 C2433 ) C2017_=_C2434( C2017 C2434 ) C2017_=_C2435( C2017 C2435 ) \nC2017_=_C2436( C2017 C2436 ) C2017_=_C2437( C2017 C2437 ) C2017_=_C2438( C2017 C2438 ) C2017_=_C2441( C2017 C2441 ) C2018_=_C2024( C2018 C2024 ) C2018_=_C2034( C2018 C2034 ) \nC2018_=_C2696( C2018 C2696 ) C2018_=_C2697( C2018 C2697 ) C2018_=_C2698( C2018 C2698 ) C2018_=_C2699( C2018 C2699 ) C2018_=_C2700( C2018 C2700 ) C2018_=_C2701( C2018 C2701 ) \nC2018_=_C2702( C2018 C2702 ) C2018_=_C2705( C2018 C2705 ) C2018_=_C2707( C2018 C2707 ) C2018_=_C2708( C2018 C2708 ) C2024_=_C2034( C2024 C2034 ) C2024_=_C2622( C2024 C2622 ) \nC2024_=_C2716( C2024 C2716 ) C2024_=_C2761( C2024 C2761 ) C2024_=_C2809( C2024 C2809 ) C2024_=_C2908( C2024 C2908 ) C2024_=_C2921( C2024 C2921 ) C2024_=_C2941( C2024 C2941 ) \nC2024_=_C3014( C2024 C3014 ) C2024_=_C3172( C2024 C3172 ) C2024_=_C3213( C2024 C3213 ) C2024_=_C3288( C2024 C3288 ) C2024_=_C3289( C2024 C3289 ) C2024_=_C3290( C2024 C3290 ) \nC2024_=_C3291( C2024 C3291 ) C2024_=_C3293( C2024 C3293 ) C2024_=_C3294( C2024 C3294 ) C2034_=_C2115( C2034 C2115 ) C2034_=_C2421( C2034 C2421 ) C2034_=_C2818( C2034 C2818 ) \nC2034_=_C2948( C2034 C2948 ) C2034_=_C3178( C2034 C3178 ) C2034_=_C3225( C2034 C3225 ) C2034_=_C3255( C2034 C3255 ) C2034_=_C3293( C2034 C3293 ) C2034_=_C3461( C2034 C3461 ) \nC2034_=_C3643( C2034 C3643 ) C2034_=_C3713( C2034 C3713 ) C2034_=_C3807( C2034 C3807 ) C2034_=_C3929( C2034 C3929 ) C2034_=_C3954( C2034 C3954 ) C2034_=_C3980( C2034 C3980 ) \nC2034_=_C4048( C2034 C4048 ) C2042_=_C2044( C2042 C2044 ) C2042_=_C2099( C2042 C2099 ) C2042_=_C2249( C2042 C2249 ) C2042_=_C2391( C2042 C2391 ) C2042_=_C2466( C2042 C2466 ) \nC2042_=_C2601( C2042 C2601 ) C2042_=_C2602( C2042 C2602 ) C2042_=_C2603( C2042 C2603 ) C2042_=_C2604( C2042 C2604 ) C2042_=_C2605( C2042 C2605 ) C2042_=_C2606( C2042 C2606 ) \nC2042_=_C2607( C2042 C2607 ) C2042_=_C2608( C2042 C2608 ) C2042_=_C2612( C2042 C2612 ) C2044_=_C2100( C2044 C2100 ) C2044_=_C2662( C2044 C2662 ) C2044_=_C2680( C2044 C2680 ) \nC2044_=_C2682( C2044 C2682 ) C2044_=_C2683( C2044 C2683 ) C2044_=_C2684( C2044 C2684 ) C2044_=_C2685( C2044 C2685 ) C2044_=_C2686( C2044 C2686 ) C2044_=_C2687( C2044 C2687 ) \nC2044_=_C2690( C2044 C2690 ) C2044_=_C2692( C2044 C2692 ) C2044_=_C2693( C2044 C2693 ) C2060_=_C2140( C2060 C2140 ) C2060_=_C2164( C2060 C2164 ) C2060_=_C2287( C2060 C2287 ) \nC2060_=_C2428( C2060 C2428 ) C2060_=_C2430( C2060 C2430 ) C2060_=_C2431( C2060 C2431 ) C2060_=_C2432( C2060 C2432 ) C2060_=_C2433( C2060 C2433 ) C2060_=_C2434( C2060 C2434 ) \nC2060_=_C2435( C2060 C2435 ) C2060_=_C2436( C2060 C2436 ) C2060_=_C2437( C2060 C2437 ) C2060_=_C2438( C2060 C2438 ) C2060_=_C2441( C2060 C2441 ) C2080_=_C2095( C2080 C2095 ) \nC2080_=_C2269( C2080 C2269 ) C2080_=_C2270( C2080 C2270 ) C2080_=_C2271( C2080 C2271 ) C2080_=_C2272( C2080 C2272 ) C2080_=_C2273( C2080 C2273 ) C2080_=_C2274( C2080 C2274 ) \nC2080_=_C2275( C2080 C2275 ) C2080_=_C2277( C2080 C2277 ) C2080_=_C2279( C2080 C2279 ) C2080_=_C2280( C2080 C2280 ) C2080_=_C2281( C2080 C2281 ) C2080_=_C2282( C2080 C2282 ) \nC2080_=_C2284( C2080 C2284 ) C2080_=_C2285( C2080 C2285 ) C2080_=_C2286( C2080 C2286 ) C2095_=_C2367( C2095 C2367 ) C2095_=_C2530( C2095 C2530 ) C2095_=_C2542( C2095 C2542 ) \nC2095_=_C2720( C2095 C2720 ) C2095_=_C2769( C2095 C2769 ) C2095_=_C2986( C2095 C2986 ) C2095_=_C2998( C2095 C2998 ) C2095_=_C3360( C2095 C3360 ) C2095_=_C3663( C2095 C3663 ) \nC2095_=_C3789( C2095 C3789 ) C2095_=_C4041( C2095 C4041 ) C2099_=_C2100( C2099 C2100 ) C2099_=_C2115( C2099 C2115 ) C2099_=_C2249( C2099 C2249 ) C2099_=_C2391( C2099 C2391 ) \nC2099_=_C2466( C2099 C2466 ) C2099_=_C2601( C2099 C2601 ) C2099_=_C2602( C2099 C2602 ) C2099_=_C2603( C2099 C2603 ) C2099_=_C2604( C2099 C2604 ) C2099_=_C2605( C2099 C2605 ) \nC2099_=_C2606( C2099 C2606 ) C2099_=_C2607( C2099 C2607 ) C2099_=_C2608( C2099 C2608 ) C2099_=_C2612( C2099 C2612 ) C2100_=_C2115( C2100 C2115 ) C2100_=_C2662( C2100 C2662 ) \nC2100_=_C2680( C2100 C2680 ) C2100_=_C2682( C2100 C2682 ) C2100_=_C2683( C2100 C2683 ) C2100_=_C2684( C2100 C2684 ) C2100_=_C2685( C2100 C2685 ) C2100_=_C2686( C2100 C2686 ) \nC2100_=_C2687( C2100 C2687 ) C2100_=_C2690( C2100 C2690 ) C2100_=_C2692( C2100 C2692 ) C2100_=_C2693( C2100 C2693 ) C2115_=_C2421( C2115 C2421 ) C2115_=_C2818( C2115 C2818 ) \nC2115_=_C2948( C2115 C2948 ) C2115_=_C3178( C2115 C3178 ) C2115_=_C3225( C2115 C3225 ) C2115_=_C3255( C2115 C3255 ) C2115_=_C3293( C2115 C3293 ) C2115_=_C3461( C2115 C3461 ) \nC2115_=_C3643( C2115 C3643 ) C2115_=_C3713( C2115 C3713 ) C2115_=_C3807( C2115 C3807 ) C2115_=_C3929( C2115 C3929 ) C2115_=_C3954( C2115 C3954 ) C2115_=_C3980( C2115 C3980 ) \nC2115_=_C4048( C2115 C4048 ) C2140_=_C2145( C2140 C2145 ) C2140_=_C2152( C2140 C2152 ) C2140_=_C2159( C2140 C2159 ) C2140_=_C2164( C2140 C2164 ) C2140_=_C2287( C2140 C2287 ) \nC2140_=_C2428( C2140 C2428 ) C2140_=_C2430( C2140 C2430 ) C2140_=_C2431( C2140 C2431 ) C2140_=_C2432( C2140 C2432 ) C2140_=_C2433( C2140 C2433 ) C2140_=_C2434( C2140 C2434 ) \nC2140_=_C2435( C2140 C2435 ) C2140_=_C2436( C2140 C2436 ) C2140_=_C2437( C2140 C2437 ) C2140_=_C2438( C2140 C2438 ) C2140_=_C2441( C2140 C2441 ) C2145_=_C2152( C2145 C2152 ) \nC2145_=_C2159( C2145 C2159 ) C2145_=_C2341( C2145 C2341 ) C2145_=_C2486( C2145 C2486 ) C2145_=_C2551( C2145 C2551 ) C2145_=_C2726( C2145 C2726 ) C2145_=_C2992( C2145 C2992 ) \nC2145_=_C3322( C2145 C3322 ) C2145_=_C3408( C2145 C3408 ) C2145_=_C3486( C2145 C3486 ) C2145_=_C3487( C2145 C3487 ) C2145_=_C3489( C2145 C3489 ) C2145_=_C3490( C2145 C3490 ) \nC2145_=_C3491( C2145 C3491 ) C2145_=_C3492( C2145 C3492 ) C2145_=_C3493( C2145 C3493 ) C2145_=_C3495( C2145 C3495 ) C2145_=_C3496( C2145 C3496 ) C2145_=_C3497( C2145 C3497 ) \nC2145_=_C3498( C2145 C3498 ) C2152_=_C2159( C2152 C2159 ) C2152_=_C2875( C2152 C2875 ) C2152_=_C3166( C2152 C3166 ) C2152_=_C3301( C2152 C3301 ) C2152_=_C3417( C2152 C3417 ) \nC2152_=_C3808( C2152 C3808 ) C2152_=_C3853( C2152 C3853 ) C2152_=_C3930( C2152 C3930 ) C2152_=_C4017( C2152 C4017 ) C2152_=_C4052( C2152 C4052 ) C2152_=_C4053( C2152 C4053 ) \nC2152_=_C4054( C2152 C4054 ) C2152_=_C4055( C2152 C4055 ) C2152_=_C4056( C2152 C4056 ) C2159_=_C2597( C2159 C2597 ) C2159_=_C3309( C2159 C3309 ) C2159_=_C3423( C2159 C3423 ) \nC2159_=_C3749( C2159 C3749 ) C2159_=_C3847( C2159 C3847 ) C2159_=_C3933( C2159 C3933 ) C2159_=_C4023( C2159 C4023 ) C2159_=_C4074( C2159 C4074 ) C2159_=_C4086( C2159 C4086 ) \nC2159_=_C4090( C2159 C4090 ) C2159_=_C4094( C2159 C4094 ) C2159_=_C4107( C2159 C4107 ) C2159_=_C4112( C2159 C4112 ) C2159_=_C4114( C2159 C4114 ) C2164_=_C2287( C2164 C2287 ) \nC2164_=_C2428( C2164 C2428 ) C2164_=_C2430( C2164 C2430 ) C2164_=_C2431( C2164 C2431 ) C2164_=_C2432( C2164 C2432 ) C2164_=_C2433( C2164 C2433 ) C2164_=_C2434( C2164 C2434 ) \nC2164_=_C2435( C2164 C2435 ) C2164_=_C2436( C2164 C2436 ) C2164_=_C2437( C2164 C2437 ) C2164_=_C2438( C2164 C2438 ) C2164_=_C2441( C2164 C2441 ) C2202_=_C2239( C2202 C2239 ) \nC2202_=_C2340( C2202 C2340 ) C2202_=_C2485( C2202 C2485 ) C2202_=_C2550( C2202 C2550 ) C2202_=_C2825( C2202 C2825 ) C2202_=_C2839( C2202 C2839 ) C2202_=_C3077( C2202 C3077 ) \nC2202_=_C3088( C2202 C3088 ) C2202_=_C3469( C2202 C3469 ) C2202_=_C3470( C2202 C3470 ) C2202_=_C3471( C2202 C3471 ) C2202_=_C3473( C2202 C3473 ) C2234_=_C2239( C2234 C2239 ) \nC2234_=_C2294( C2234 C2294 ) C2234_=_C2336( C2234 C2336 ) C2234_=_C2620( C2234 C2620 ) C2234_=_C2715( C2234 C2715 ) C2234_=_C2738( C2234 C2738 ) C2234_=_C2759( C2234 C2759 ) \nC2234_=_C3136( C2234 C3136 ) C2234_=_C3138( C2234 C3138 ) C2234_=_C3139( C2234 C3139 ) C2234_=_C3140( C2234 C3140 ) C2234_=_C3141( C2234 C3141 ) C2234_=_C3142( C2234 C3142 ) \nC2239_=_C2340( C2239 C2340 ) C2239_=_C2485( C2239 C2485 ) C2239_=_C2550( C2239 C2550 ) C2239_=_C2825( C2239 C2825 ) C2239_=_C2839( C2239 C2839 ) C2239_=_C3077( C2239 C3077 ) \nC2239_=_C3088( C2239 C3088 ) C2239_=_C3469( C2239 C3469 ) C2239_=_C3470( C2239 C3470 ) C2239_=_C3471( C2239 C3471 ) C2239_=_C3473( C2239 C3473 ) C2249_=_C2265( C2249 C2265 ) \nC2249_=_C2391( C2249 C2391 ) C2249_=_C2466( C2249 C2466 ) C2249_=_C2601( C2249 C2601 ) C2249_=_C2602( C2249 C2602 ) C2249_=_C2603(</w:t>
      </w:r>
    </w:p>
    <w:p>
      <w:pPr>
        <w:pStyle w:val="PreformattedText"/>
        <w:bidi w:val="0"/>
        <w:spacing w:before="0" w:after="0"/>
        <w:jc w:val="left"/>
        <w:rPr/>
      </w:pPr>
      <w:r>
        <w:rPr/>
        <w:t xml:space="preserve"> </w:t>
      </w:r>
      <w:r>
        <w:rPr/>
        <w:t>C2249 C2603 ) C2249_=_C2604( C2249 C2604 ) \nC2249_=_C2605( C2249 C2605 ) C2249_=_C2606( C2249 C2606 ) C2249_=_C2607( C2249 C2607 ) C2249_=_C2608( C2249 C2608 ) C2249_=_C2612( C2249 C2612 ) C2265_=_C2330( C2265 C2330 ) \nC2265_=_C2643( C2265 C2643 ) C2265_=_C2833( C2265 C2833 ) C2265_=_C3224( C2265 C3224 ) C2265_=_C3670( C2265 C3670 ) C2265_=_C3762( C2265 C3762 ) C2265_=_C3832( C2265 C3832 ) \nC2265_=_C3893( C2265 C3893 ) C2265_=_C3936( C2265 C3936 ) C2265_=_C3947( C2265 C3947 ) C2265_=_C3963( C2265 C3963 ) C2265_=_C3967( C2265 C3967 ) C2269_=_C2270( C2269 C2270 ) \nC2269_=_C2271( C2269 C2271 ) C2269_=_C2272( C2269 C2272 ) C2269_=_C2273( C2269 C2273 ) C2269_=_C2274( C2269 C2274 ) C2269_=_C2275( C2269 C2275 ) C2269_=_C2277( C2269 C2277 ) \nC2269_=_C2279( C2269 C2279 ) C2269_=_C2280( C2269 C2280 ) C2269_=_C2281( C2269 C2281 ) C2269_=_C2282( C2269 C2282 ) C2269_=_C2284( C2269 C2284 ) C2269_=_C2285( C2269 C2285 ) \nC2269_=_C2286( C2269 C2286 ) C2269_=_C2351( C2269 C2351 ) C2269_=_C2485( C2269 C2485 ) C2269_=_C2486( C2269 C2486 ) C2269_=_C2487( C2269 C2487 ) C2270_=_C2271( C2270 C2271 ) \nC2270_=_C2272( C2270 C2272 ) C2270_=_C2273( C2270 C2273 ) C2270_=_C2274( C2270 C2274 ) C2270_=_C2275( C2270 C2275 ) C2270_=_C2277( C2270 C2277 ) C2270_=_C2279( C2270 C2279 ) \nC2270_=_C2280( C2270 C2280 ) C2270_=_C2281( C2270 C2281 ) C2270_=_C2282( C2270 C2282 ) C2270_=_C2284( C2270 C2284 ) C2270_=_C2285( C2270 C2285 ) C2270_=_C2286( C2270 C2286 ) \nC2270_=_C2643( C2270 C2643 ) C2271_=_C2272( C2271 C2272 ) C2271_=_C2273( C2271 C2273 ) C2271_=_C2274( C2271 C2274 ) C2271_=_C2275( C2271 C2275 ) C2271_=_C2277( C2271 C2277 ) \nC2271_=_C2279( C2271 C2279 ) C2271_=_C2280( C2271 C2280 ) C2271_=_C2281( C2271 C2281 ) C2271_=_C2282( C2271 C2282 ) C2271_=_C2284( C2271 C2284 ) C2271_=_C2285( C2271 C2285 ) \nC2271_=_C2286( C2271 C2286 ) C2271_=_C2822( C2271 C2822 ) C2271_=_C2825( C2271 C2825 ) C2271_=_C2826( C2271 C2826 ) C2271_=_C2828( C2271 C2828 ) C2271_=_C2829( C2271 C2829 ) \nC2271_=_C2831( C2271 C2831 ) C2271_=_C2833( C2271 C2833 ) C2271_=_C2834( C2271 C2834 ) C2272_=_C2273( C2272 C2273 ) C2272_=_C2274( C2272 C2274 ) C2272_=_C2275( C2272 C2275 ) \nC2272_=_C2277( C2272 C2277 ) C2272_=_C2279( C2272 C2279 ) C2272_=_C2280( C2272 C2280 ) C2272_=_C2281( C2272 C2281 ) C2272_=_C2282( C2272 C2282 ) C2272_=_C2284( C2272 C2284 ) \nC2272_=_C2285( C2272 C2285 ) C2272_=_C2286( C2272 C2286 ) C2273_=_C2274( C2273 C2274 ) C2273_=_C2275( C2273 C2275 ) C2273_=_C2277( C2273 C2277 ) C2273_=_C2279( C2273 C2279 ) \nC2273_=_C2280( C2273 C2280 ) C2273_=_C2281( C2273 C2281 ) C2273_=_C2282( C2273 C2282 ) C2273_=_C2284( C2273 C2284 ) C2273_=_C2285( C2273 C2285 ) C2273_=_C2286( C2273 C2286 ) \nC2274_=_C2275( C2274 C2275 ) C2274_=_C2277( C2274 C2277 ) C2274_=_C2279( C2274 C2279 ) C2274_=_C2280( C2274 C2280 ) C2274_=_C2281( C2274 C2281 ) C2274_=_C2282( C2274 C2282 ) \nC2274_=_C2284( C2274 C2284 ) C2274_=_C2285( C2274 C2285 ) C2274_=_C2286( C2274 C2286 ) C2275_=_C2277( C2275 C2277 ) C2275_=_C2279( C2275 C2279 ) C2275_=_C2280( C2275 C2280 ) \nC2275_=_C2281( C2275 C2281 ) C2275_=_C2282( C2275 C2282 ) C2275_=_C2284( C2275 C2284 ) C2275_=_C2285( C2275 C2285 ) C2275_=_C2286( C2275 C2286 ) C2277_=_C2279( C2277 C2279 ) \nC2277_=_C2280( C2277 C2280 ) C2277_=_C2281( C2277 C2281 ) C2277_=_C2282( C2277 C2282 ) C2277_=_C2284( C2277 C2284 ) C2277_=_C2285( C2277 C2285 ) C2277_=_C2286( C2277 C2286 ) \nC2279_=_C2280( C2279 C2280 ) C2279_=_C2281( C2279 C2281 ) C2279_=_C2282( C2279 C2282 ) C2279_=_C2284( C2279 C2284 ) C2279_=_C2285( C2279 C2285 ) C2279_=_C2286( C2279 C2286 ) \nC2279_=_C3878( C2279 C3878 ) C2279_=_C3925( C2279 C3925 ) C2279_=_C3934( C2279 C3934 ) C2279_=_C3936( C2279 C3936 ) C2280_=_C2281( C2280 C2281 ) C2280_=_C2282( C2280 C2282 ) \nC2280_=_C2284( C2280 C2284 ) C2280_=_C2285( C2280 C2285 ) C2280_=_C2286( C2280 C2286 ) C2280_=_C2608( C2280 C2608 ) C2281_=_C2282( C2281 C2282 ) C2281_=_C2284( C2281 C2284 ) \nC2281_=_C2285( C2281 C2285 ) C2281_=_C2286( C2281 C2286 ) C2281_=_C2831( C2281 C2831 ) C2281_=_C3235( C2281 C3235 ) C2281_=_C3688( C2281 C3688 ) C2281_=_C3880( C2281 C3880 ) \nC2281_=_C3927( C2281 C3927 ) C2281_=_C3934( C2281 C3934 ) C2281_=_C3942( C2281 C3942 ) C2281_=_C3967( C2281 C3967 ) C2281_=_C3969( C2281 C3969 ) C2282_=_C2284( C2282 C2284 ) \nC2282_=_C2285( C2282 C2285 ) C2282_=_C2286( C2282 C2286 ) C2282_=_C2366( C2282 C2366 ) C2282_=_C3473( C2282 C3473 ) C2282_=_C3492( C2282 C3492 ) C2282_=_C3611( C2282 C3611 ) \nC2284_=_C2285( C2284 C2285 ) C2284_=_C2286( C2284 C2286 ) C2285_=_C2286( C2285 C2286 ) C2287_=_C2294( C2287 C2294 ) C2287_=_C2428( C2287 C2428 ) C2287_=_C2430( C2287 C2430 ) \nC2287_=_C2431( C2287 C2431 ) C2287_=_C2432( C2287 C2432 ) C2287_=_C2433( C2287 C2433 ) C2287_=_C2434( C2287 C2434 ) C2287_=_C2435( C2287 C2435 ) C2287_=_C2436( C2287 C2436 ) \nC2287_=_C2437( C2287 C2437 ) C2287_=_C2438( C2287 C2438 ) C2287_=_C2441( C2287 C2441 ) C2294_=_C2336( C2294 C2336 ) C2294_=_C2620( C2294 C2620 ) C2294_=_C2715( C2294 C2715 ) \nC2294_=_C2738( C2294 C2738 ) C2294_=_C2759( C2294 C2759 ) C2294_=_C3136( C2294 C3136 ) C2294_=_C3138( C2294 C3138 ) C2294_=_C3139( C2294 C3139 ) C2294_=_C3140( C2294 C3140 ) \nC2294_=_C3141( C2294 C3141 ) C2294_=_C3142( C2294 C3142 ) C2330_=_C2643( C2330 C2643 ) C2330_=_C2833( C2330 C2833 ) C2330_=_C3224( C2330 C3224 ) C2330_=_C3670( C2330 C3670 ) \nC2330_=_C3762( C2330 C3762 ) C2330_=_C3832( C2330 C3832 ) C2330_=_C3893( C2330 C3893 ) C2330_=_C3936( C2330 C3936 ) C2330_=_C3947( C2330 C3947 ) C2330_=_C3963( C2330 C3963 ) \nC2330_=_C3967( C2330 C3967 ) C2333_=_C2336( C2333 C2336 ) C2333_=_C2340( C2333 C2340 ) C2333_=_C2341( C2333 C2341 ) C2333_=_C2343( C2333 C2343 ) C2333_=_C2351( C2333 C2351 ) \nC2333_=_C2352( C2333 C2352 ) C2333_=_C2353( C2333 C2353 ) C2333_=_C2354( C2333 C2354 ) C2333_=_C2355( C2333 C2355 ) C2333_=_C2356( C2333 C2356 ) C2333_=_C2357( C2333 C2357 ) \nC2333_=_C2362( C2333 C2362 ) C2333_=_C2363( C2333 C2363 ) C2333_=_C2364( C2333 C2364 ) C2333_=_C2365( C2333 C2365 ) C2333_=_C2366( C2333 C2366 ) C2333_=_C2367( C2333 C2367 ) \nC2333_=_C2369( C2333 C2369 ) C2333_=_C2370( C2333 C2370 ) C2333_=_C2371( C2333 C2371 ) C2336_=_C2340( C2336 C2340 ) C2336_=_C2341( C2336 C2341 ) C2336_=_C2343( C2336 C2343 ) \nC2336_=_C2620( C2336 C2620 ) C2336_=_C2715( C2336 C2715 ) C2336_=_C2738( C2336 C2738 ) C2336_=_C2759( C2336 C2759 ) C2336_=_C3136( C2336 C3136 ) C2336_=_C3138( C2336 C3138 ) \nC2336_=_C3139( C2336 C3139 ) C2336_=_C3140( C2336 C3140 ) C2336_=_C3141( C2336 C3141 ) C2336_=_C3142( C2336 C3142 ) C2340_=_C2341( C2340 C2341 ) C2340_=_C2343( C2340 C2343 ) \nC2340_=_C2485( C2340 C2485 ) C2340_=_C2550( C2340 C2550 ) C2340_=_C2825( C2340 C2825 ) C2340_=_C2839( C2340 C2839 ) C2340_=_C3077( C2340 C3077 ) C2340_=_C3088( C2340 C3088 ) \nC2340_=_C3469( C2340 C3469 ) C2340_=_C3470( C2340 C3470 ) C2340_=_C3471( C2340 C3471 ) C2340_=_C3473( C2340 C3473 ) C2341_=_C2343( C2341 C2343 ) C2341_=_C2486( C2341 C2486 ) \nC2341_=_C2551( C2341 C2551 ) C2341_=_C2726( C2341 C2726 ) C2341_=_C2992( C2341 C2992 ) C2341_=_C3322( C2341 C3322 ) C2341_=_C3408( C2341 C3408 ) C2341_=_C3486( C2341 C3486 ) \nC2341_=_C3487( C2341 C3487 ) C2341_=_C3489( C2341 C3489 ) C2341_=_C3490( C2341 C3490 ) C2341_=_C3491( C2341 C3491 ) C2341_=_C3492( C2341 C3492 ) C2341_=_C3493( C2341 C3493 ) \nC2341_=_C3495( C2341 C3495 ) C2341_=_C3496( C2341 C3496 ) C2341_=_C3497( C2341 C3497 ) C2341_=_C3498( C2341 C3498 ) C2343_=_C2487( C2343 C2487 ) C2343_=_C2553( C2343 C2553 ) \nC2343_=_C2730( C2343 C2730 ) C2343_=_C2995( C2343 C2995 ) C2343_=_C3327( C2343 C3327 ) C2343_=_C3411( C2343 C3411 ) C2343_=_C3501( C2343 C3501 ) C2343_=_C3571( C2343 C3571 ) \nC2343_=_C3608( C2343 C3608 ) C2343_=_C3609( C2343 C3609 ) C2343_=_C3610( C2343 C3610 ) C2343_=_C3611( C2343 C3611 ) C2343_=_C3612( C2343 C3612 ) C2343_=_C3613( C2343 C3613 ) \nC2351_=_C2352( C2351 C2352 ) C2351_=_C2353( C2351 C2353 ) C2351_=_C2354( C2351 C2354 ) C2351_=_C2355( C2351 C2355 ) C2351_=_C2356( C2351 C2356 ) C2351_=_C2357( C2351 C2357 ) \nC2351_=_C2362( C2351 C2362 ) C2351_=_C2363( C2351 C2363 ) C2351_=_C2364( C2351 C2364 ) C2351_=_C2365( C2351 C2365 ) C2351_=_C2366( C2351 C2366 ) C2351_=_C2367( C2351 C2367 ) \nC2351_=_C2369( C2351 C2369 ) C2351_=_C2370( C2351 C2370 ) C2351_=_C2371( C2351 C2371 ) C2351_=_C2485( C2351 C2485 ) C2351_=_C2486( C2351 C2486 ) C2351_=_C2487( C2351 C2487 ) \nC2352_=_C2353( C2352 C2353 ) C2352_=_C2354( C2352 C2354 ) C2352_=_C2355( C2352 C2355 ) C2352_=_C2356( C2352 C2356 ) C2352_=_C2357( C2352 C2357 ) C2352_=_C2362( C2352 C2362 ) \nC2352_=_C2363( C2352 C2363 ) C2352_=_C2364( C2352 C2364 ) C2352_=_C2365( C2352 C2365 ) C2352_=_C2366( C2352 C2366 ) C2352_=_C2367( C2352 C2367 ) C2352_=_C2369( C2352 C2369 ) \nC2352_=_C2370( C2352 C2370 ) C2352_=_C2371( C2352 C2371 ) C2352_=_C2550( C2352 C2550 ) C2352_=_C2551( C2352 C2551 ) C2352_=_C2553( C2352 C2553 ) C2353_=_C2354( C2353 C2354 ) \nC2353_=_C2355( C2353 C2355 ) C2353_=_C2356( C2353 C2356 ) C2353_=_C2357( C2353 C2357 ) C2353_=_C2362( C2353 C2362 ) C2353_=_C2363( C2353 C2363 ) C2353_=_C2364( C2353 C2364 ) \nC2353_=_C2365( C2353 C2365 ) C2353_=_C2366( C2353 C2366 ) C2353_=_C2367( C2353 C2367 ) C2353_=_C2369( C2353 C2369 ) C2353_=_C2370( C2353 C2370 ) C2353_=_C2371( C2353 C2371 ) \nC2353_=_C2875( C2353 C2875 ) C2354_=_C2355( C2354 C2355 ) C2354_=_C2356( C2354 C2356 ) C2354_=_C2357( C2354 C2357 ) C2354_=_C2362( C2354 C2362 ) C2354_=_C2363( C2354 C2363 ) \nC2354_=_C2364( C2354 C2364 ) C2354_=_C2365( C2354 C2365 ) C2354_=_C2366( C2354 C2366 ) C2354_=_C2367( C2354 C2367 ) C2354_=_C2369( C2354 C2369 ) C2354_=_C2370( C2354 C2370 ) \nC2354_=_C2371( C2354 C2371 ) C2354_=_C2978( C2354 C2978 ) C2354_=_C2981( C2354 C2981 ) C2354_=_C2986( C2354 C2986 ) C2355_=_C2356( C2355 C2356 ) C2355_=_C2357( C2355 C2357 ) \nC2355_=_C2362( C2355 C2362 ) C2355_=_C2363( C2355 C2363 ) C2355_=_C2364( C2355 C2364 ) C2355_=_C2365( C2355 C2365 ) C2355_=_C2366( C2355 C2366 ) C2355_=_C2367( C2355 C2367 ) \nC2355_=_C2369(</w:t>
      </w:r>
    </w:p>
    <w:p>
      <w:pPr>
        <w:pStyle w:val="PreformattedText"/>
        <w:bidi w:val="0"/>
        <w:spacing w:before="0" w:after="0"/>
        <w:jc w:val="left"/>
        <w:rPr/>
      </w:pPr>
      <w:r>
        <w:rPr/>
        <w:t xml:space="preserve"> </w:t>
      </w:r>
      <w:r>
        <w:rPr/>
        <w:t>C2355 C2369 ) C2355_=_C2370( C2355 C2370 ) C2355_=_C2371( C2355 C2371 ) C2355_=_C3166( C2355 C3166 ) C2356_=_C2357( C2356 C2357 ) C2356_=_C2362( C2356 C2362 ) \nC2356_=_C2363( C2356 C2363 ) C2356_=_C2364( C2356 C2364 ) C2356_=_C2365( C2356 C2365 ) C2356_=_C2366( C2356 C2366 ) C2356_=_C2367( C2356 C2367 ) C2356_=_C2369( C2356 C2369 ) \nC2356_=_C2370( C2356 C2370 ) C2356_=_C2371( C2356 C2371 ) C2356_=_C3301( C2356 C3301 ) C2356_=_C3309( C2356 C3309 ) C2357_=_C2362( C2357 C2362 ) C2357_=_C2363( C2357 C2363 ) \nC2357_=_C2364( C2357 C2364 ) C2357_=_C2365( C2357 C2365 ) C2357_=_C2366( C2357 C2366 ) C2357_=_C2367( C2357 C2367 ) C2357_=_C2369( C2357 C2369 ) C2357_=_C2370( C2357 C2370 ) \nC2357_=_C2371( C2357 C2371 ) C2357_=_C3125( C2357 C3125 ) C2357_=_C3288( C2357 C3288 ) C2357_=_C3358( C2357 C3358 ) C2357_=_C3360( C2357 C3360 ) C2362_=_C2363( C2362 C2363 ) \nC2362_=_C2364( C2362 C2364 ) C2362_=_C2365( C2362 C2365 ) C2362_=_C2366( C2362 C2366 ) C2362_=_C2367( C2362 C2367 ) C2362_=_C2369( C2362 C2369 ) C2362_=_C2370( C2362 C2370 ) \nC2362_=_C2371( C2362 C2371 ) C2362_=_C3289( C2362 C3289 ) C2362_=_C3807( C2362 C3807 ) C2362_=_C3808( C2362 C3808 ) C2363_=_C2364( C2363 C2364 ) C2363_=_C2365( C2363 C2365 ) \nC2363_=_C2366( C2363 C2366 ) C2363_=_C2367( C2363 C2367 ) C2363_=_C2369( C2363 C2369 ) C2363_=_C2370( C2363 C2370 ) C2363_=_C2371( C2363 C2371 ) C2363_=_C3469( C2363 C3469 ) \nC2363_=_C3489( C2363 C3489 ) C2363_=_C3608( C2363 C3608 ) C2364_=_C2365( C2364 C2365 ) C2364_=_C2366( C2364 C2366 ) C2364_=_C2367( C2364 C2367 ) C2364_=_C2369( C2364 C2369 ) \nC2364_=_C2370( C2364 C2370 ) C2364_=_C2371( C2364 C2371 ) C2364_=_C3853( C2364 C3853 ) C2365_=_C2366( C2365 C2366 ) C2365_=_C2367( C2365 C2367 ) C2365_=_C2369( C2365 C2369 ) \nC2365_=_C2370( C2365 C2370 ) C2365_=_C2371( C2365 C2371 ) C2365_=_C3471( C2365 C3471 ) C2365_=_C3490( C2365 C3490 ) C2365_=_C3609( C2365 C3609 ) C2366_=_C2367( C2366 C2367 ) \nC2366_=_C2369( C2366 C2369 ) C2366_=_C2370( C2366 C2370 ) C2366_=_C2371( C2366 C2371 ) C2366_=_C3473( C2366 C3473 ) C2366_=_C3492( C2366 C3492 ) C2366_=_C3611( C2366 C3611 ) \nC2367_=_C2369( C2367 C2369 ) C2367_=_C2370( C2367 C2370 ) C2367_=_C2371( C2367 C2371 ) C2367_=_C2530( C2367 C2530 ) C2367_=_C2542( C2367 C2542 ) C2367_=_C2720( C2367 C2720 ) \nC2367_=_C2769( C2367 C2769 ) C2367_=_C2986( C2367 C2986 ) C2367_=_C2998( C2367 C2998 ) C2367_=_C3360( C2367 C3360 ) C2367_=_C3663( C2367 C3663 ) C2367_=_C3789( C2367 C3789 ) \nC2367_=_C4041( C2367 C4041 ) C2369_=_C2370( C2369 C2370 ) C2369_=_C2371( C2369 C2371 ) C2369_=_C3790( C2369 C3790 ) C2369_=_C4041( C2369 C4041 ) C2370_=_C2371( C2370 C2371 ) \nC2370_=_C4054( C2370 C4054 ) C2370_=_C4094( C2370 C4094 ) C2371_=_C2708( C2371 C2708 ) C2371_=_C4055( C2371 C4055 ) C2391_=_C2466( C2391 C2466 ) C2391_=_C2601( C2391 C2601 ) \nC2391_=_C2602( C2391 C2602 ) C2391_=_C2603( C2391 C2603 ) C2391_=_C2604( C2391 C2604 ) C2391_=_C2605( C2391 C2605 ) C2391_=_C2606( C2391 C2606 ) C2391_=_C2607( C2391 C2607 ) \nC2391_=_C2608( C2391 C2608 ) C2391_=_C2612( C2391 C2612 ) C2421_=_C2818( C2421 C2818 ) C2421_=_C2948( C2421 C2948 ) C2421_=_C3178( C2421 C3178 ) C2421_=_C3225( C2421 C3225 ) \nC2421_=_C3255( C2421 C3255 ) C2421_=_C3293( C2421 C3293 ) C2421_=_C3461( C2421 C3461 ) C2421_=_C3643( C2421 C3643 ) C2421_=_C3713( C2421 C3713 ) C2421_=_C3807( C2421 C3807 ) \nC2421_=_C3929( C2421 C3929 ) C2421_=_C3954( C2421 C3954 ) C2421_=_C3980( C2421 C3980 ) C2421_=_C4048( C2421 C4048 ) C2428_=_C2430( C2428 C2430 ) C2428_=_C2431( C2428 C2431 ) \nC2428_=_C2432( C2428 C2432 ) C2428_=_C2433( C2428 C2433 ) C2428_=_C2434( C2428 C2434 ) C2428_=_C2435( C2428 C2435 ) C2428_=_C2436( C2428 C2436 ) C2428_=_C2437( C2428 C2437 ) \nC2428_=_C2438( C2428 C2438 ) C2428_=_C2441( C2428 C2441 ) C2430_=_C2431( C2430 C2431 ) C2430_=_C2432( C2430 C2432 ) C2430_=_C2433( C2430 C2433 ) C2430_=_C2434( C2430 C2434 ) \nC2430_=_C2435( C2430 C2435 ) C2430_=_C2436( C2430 C2436 ) C2430_=_C2437( C2430 C2437 ) C2430_=_C2438( C2430 C2438 ) C2430_=_C2441( C2430 C2441 ) C2430_=_C2602( C2430 C2602 ) \nC2430_=_C2682( C2430 C2682 ) C2431_=_C2432( C2431 C2432 ) C2431_=_C2433( C2431 C2433 ) C2431_=_C2434( C2431 C2434 ) C2431_=_C2435( C2431 C2435 ) C2431_=_C2436( C2431 C2436 ) \nC2431_=_C2437( C2431 C2437 ) C2431_=_C2438( C2431 C2438 ) C2431_=_C2441( C2431 C2441 ) C2432_=_C2433( C2432 C2433 ) C2432_=_C2434( C2432 C2434 ) C2432_=_C2435( C2432 C2435 ) \nC2432_=_C2436( C2432 C2436 ) C2432_=_C2437( C2432 C2437 ) C2432_=_C2438( C2432 C2438 ) C2432_=_C2441( C2432 C2441 ) C2432_=_C3557( C2432 C3557 ) C2433_=_C2434( C2433 C2434 ) \nC2433_=_C2435( C2433 C2435 ) C2433_=_C2436( C2433 C2436 ) C2433_=_C2437( C2433 C2437 ) C2433_=_C2438( C2433 C2438 ) C2433_=_C2441( C2433 C2441 ) C2433_=_C3487( C2433 C3487 ) \nC2433_=_C3571( C2433 C3571 ) C2434_=_C2435( C2434 C2435 ) C2434_=_C2436( C2434 C2436 ) C2434_=_C2437( C2434 C2437 ) C2434_=_C2438( C2434 C2438 ) C2434_=_C2441( C2434 C2441 ) \nC2435_=_C2436( C2435 C2436 ) C2435_=_C2437( C2435 C2437 ) C2435_=_C2438( C2435 C2438 ) C2435_=_C2441( C2435 C2441 ) C2435_=_C2605( C2435 C2605 ) C2435_=_C2687( C2435 C2687 ) \nC2435_=_C2701( C2435 C2701 ) C2435_=_C2829( C2435 C2829 ) C2435_=_C3007( C2435 C3007 ) C2435_=_C3233( C2435 C3233 ) C2435_=_C3686( C2435 C3686 ) C2435_=_C3925( C2435 C3925 ) \nC2435_=_C3926( C2435 C3926 ) C2435_=_C3927( C2435 C3927 ) C2435_=_C3929( C2435 C3929 ) C2435_=_C3930( C2435 C3930 ) C2435_=_C3931( C2435 C3931 ) C2435_=_C3932( C2435 C3932 ) \nC2435_=_C3933( C2435 C3933 ) C2436_=_C2437( C2436 C2437 ) C2436_=_C2438( C2436 C2438 ) C2436_=_C2441( C2436 C2441 ) C2437_=_C2438( C2437 C2438 ) C2437_=_C2441( C2437 C2441 ) \nC2438_=_C2441( C2438 C2441 ) C2438_=_C4043( C2438 C4043 ) C2448_=_C2619( C2448 C2619 ) C2448_=_C2714( C2448 C2714 ) C2448_=_C2758( C2448 C2758 ) C2448_=_C2907( C2448 C2907 ) \nC2448_=_C2919( C2448 C2919 ) C2448_=_C3013( C2448 C3013 ) C2448_=_C3123( C2448 C3123 ) C2448_=_C3125( C2448 C3125 ) C2448_=_C3126( C2448 C3126 ) C2448_=_C3127( C2448 C3127 ) \nC2448_=_C3128( C2448 C3128 ) C2448_=_C3129( C2448 C3129 ) C2448_=_C3130( C2448 C3130 ) C2448_=_C3131( C2448 C3131 ) C2448_=_C3133( C2448 C3133 ) C2448_=_C3134( C2448 C3134 ) \nC2448_=_C3135( C2448 C3135 ) C2466_=_C2601( C2466 C2601 ) C2466_=_C2602( C2466 C2602 ) C2466_=_C2603( C2466 C2603 ) C2466_=_C2604( C2466 C2604 ) C2466_=_C2605( C2466 C2605 ) \nC2466_=_C2606( C2466 C2606 ) C2466_=_C2607( C2466 C2607 ) C2466_=_C2608( C2466 C2608 ) C2466_=_C2612( C2466 C2612 ) C2485_=_C2486( C2485 C2486 ) C2485_=_C2487( C2485 C2487 ) \nC2485_=_C2550( C2485 C2550 ) C2485_=_C2825( C2485 C2825 ) C2485_=_C2839( C2485 C2839 ) C2485_=_C3077( C2485 C3077 ) C2485_=_C3088( C2485 C3088 ) C2485_=_C3469( C2485 C3469 ) \nC2485_=_C3470( C2485 C3470 ) C2485_=_C3471( C2485 C3471 ) C2485_=_C3473( C2485 C3473 ) C2486_=_C2487( C2486 C2487 ) C2486_=_C2551( C2486 C2551 ) C2486_=_C2726( C2486 C2726 ) \nC2486_=_C2992( C2486 C2992 ) C2486_=_C3322( C2486 C3322 ) C2486_=_C3408( C2486 C3408 ) C2486_=_C3486( C2486 C3486 ) C2486_=_C3487( C2486 C3487 ) C2486_=_C3489( C2486 C3489 ) \nC2486_=_C3490( C2486 C3490 ) C2486_=_C3491( C2486 C3491 ) C2486_=_C3492( C2486 C3492 ) C2486_=_C3493( C2486 C3493 ) C2486_=_C3495( C2486 C3495 ) C2486_=_C3496( C2486 C3496 ) \nC2486_=_C3497( C2486 C3497 ) C2486_=_C3498( C2486 C3498 ) C2487_=_C2553( C2487 C2553 ) C2487_=_C2730( C2487 C2730 ) C2487_=_C2995( C2487 C2995 ) C2487_=_C3327( C2487 C3327 ) \nC2487_=_C3411( C2487 C3411 ) C2487_=_C3501( C2487 C3501 ) C2487_=_C3571( C2487 C3571 ) C2487_=_C3608( C2487 C3608 ) C2487_=_C3609( C2487 C3609 ) C2487_=_C3610( C2487 C3610 ) \nC2487_=_C3611( C2487 C3611 ) C2487_=_C3612( C2487 C3612 ) C2487_=_C3613( C2487 C3613 ) C2505_=_C2732( C2505 C2732 ) C2505_=_C2828( C2505 C2828 ) C2505_=_C2945( C2505 C2945 ) \nC2505_=_C2981( C2505 C2981 ) C2505_=_C3064( C2505 C3064 ) C2505_=_C3174( C2505 C3174 ) C2505_=_C3565( C2505 C3565 ) C2505_=_C3722( C2505 C3722 ) C2505_=_C3878( C2505 C3878 ) \nC2505_=_C3879( C2505 C3879 ) C2505_=_C3880( C2505 C3880 ) C2505_=_C3881( C2505 C3881 ) C2505_=_C3883( C2505 C3883 ) C2505_=_C3884( C2505 C3884 ) C2505_=_C3885( C2505 C3885 ) \nC2505_=_C3886( C2505 C3886 ) C2530_=_C2542( C2530 C2542 ) C2530_=_C2720( C2530 C2720 ) C2530_=_C2769( C2530 C2769 ) C2530_=_C2986( C2530 C2986 ) C2530_=_C2998( C2530 C2998 ) \nC2530_=_C3360( C2530 C3360 ) C2530_=_C3663( C2530 C3663 ) C2530_=_C3789( C2530 C3789 ) C2530_=_C4041( C2530 C4041 ) C2542_=_C2720( C2542 C2720 ) C2542_=_C2769( C2542 C2769 ) \nC2542_=_C2986( C2542 C2986 ) C2542_=_C2998( C2542 C2998 ) C2542_=_C3360( C2542 C3360 ) C2542_=_C3663( C2542 C3663 ) C2542_=_C3789( C2542 C3789 ) C2542_=_C4041( C2542 C4041 ) \nC2550_=_C2551( C2550 C2551 ) C2550_=_C2553( C2550 C2553 ) C2550_=_C2825( C2550 C2825 ) C2550_=_C2839( C2550 C2839 ) C2550_=_C3077( C2550 C3077 ) C2550_=_C3088( C2550 C3088 ) \nC2550_=_C3469( C2550 C3469 ) C2550_=_C3470( C2550 C3470 ) C2550_=_C3471( C2550 C3471 ) C2550_=_C3473( C2550 C3473 ) C2551_=_C2553( C2551 C2553 ) C2551_=_C2726( C2551 C2726 ) \nC2551_=_C2992( C2551 C2992 ) C2551_=_C3322( C2551 C3322 ) C2551_=_C3408( C2551 C3408 ) C2551_=_C3486( C2551 C3486 ) C2551_=_C3487( C2551 C3487 ) C2551_=_C3489( C2551 C3489 ) \nC2551_=_C3490( C2551 C3490 ) C2551_=_C3491( C2551 C3491 ) C2551_=_C3492( C2551 C3492 ) C2551_=_C3493( C2551 C3493 ) C2551_=_C3495( C2551 C3495 ) C2551_=_C3496( C2551 C3496 ) \nC2551_=_C3497( C2551 C3497 ) C2551_=_C3498( C2551 C3498 ) C2553_=_C2730( C2553 C2730 ) C2553_=_C2995( C2553 C2995 ) C2553_=_C3327( C2553 C3327 ) C2553_=_C3411( C2553 C3411 ) \nC2553_=_C3501( C2553 C3501 ) C2553_=_C3571( C2553 C3571 ) C2553_=_C3608( C2553 C3608 ) C2553_=_C3609( C2553 C3609 ) C2553_=_C3610( C2553 C3610 ) C2553_=_C3611( C2553 C3611 ) \nC2553_=_C3612( C2553 C3612 ) C2553_=_C3613( C2553 C3613 ) C2597_=_C3309( C2597 C3309 ) C2597_=_C3423( C2597 C3423 ) C2597_=_C3749( C2597 C3749 ) C2597_=_C3847( C2597 C3847 ) \nC2597_=_C3933( C2597 C3933 ) C2597_=_C4023( C2597 C4023 ) C2597_=_C4074(</w:t>
      </w:r>
    </w:p>
    <w:p>
      <w:pPr>
        <w:pStyle w:val="PreformattedText"/>
        <w:bidi w:val="0"/>
        <w:spacing w:before="0" w:after="0"/>
        <w:jc w:val="left"/>
        <w:rPr/>
      </w:pPr>
      <w:r>
        <w:rPr/>
        <w:t xml:space="preserve"> </w:t>
      </w:r>
      <w:r>
        <w:rPr/>
        <w:t>C2597 C4074 ) C2597_=_C4086( C2597 C4086 ) C2597_=_C4090( C2597 C4090 ) C2597_=_C4094( C2597 C4094 ) \nC2597_=_C4107( C2597 C4107 ) C2597_=_C4112( C2597 C4112 ) C2597_=_C4114( C2597 C4114 ) C2601_=_C2602( C2601 C2602 ) C2601_=_C2603( C2601 C2603 ) C2601_=_C2604( C2601 C2604 ) \nC2601_=_C2605( C2601 C2605 ) C2601_=_C2606( C2601 C2606 ) C2601_=_C2607( C2601 C2607 ) C2601_=_C2608( C2601 C2608 ) C2601_=_C2612( C2601 C2612 ) C2601_=_C3123( C2601 C3123 ) \nC2602_=_C2603( C2602 C2603 ) C2602_=_C2604( C2602 C2604 ) C2602_=_C2605( C2602 C2605 ) C2602_=_C2606( C2602 C2606 ) C2602_=_C2607( C2602 C2607 ) C2602_=_C2608( C2602 C2608 ) \nC2602_=_C2612( C2602 C2612 ) C2602_=_C2682( C2602 C2682 ) C2603_=_C2604( C2603 C2604 ) C2603_=_C2605( C2603 C2605 ) C2603_=_C2606( C2603 C2606 ) C2603_=_C2607( C2603 C2607 ) \nC2603_=_C2608( C2603 C2608 ) C2603_=_C2612( C2603 C2612 ) C2603_=_C2685( C2603 C2685 ) C2604_=_C2605( C2604 C2605 ) C2604_=_C2606( C2604 C2606 ) C2604_=_C2607( C2604 C2607 ) \nC2604_=_C2608( C2604 C2608 ) C2604_=_C2612( C2604 C2612 ) C2604_=_C2686( C2604 C2686 ) C2604_=_C3762( C2604 C3762 ) C2604_=_C3764( C2604 C3764 ) C2605_=_C2606( C2605 C2606 ) \nC2605_=_C2607( C2605 C2607 ) C2605_=_C2608( C2605 C2608 ) C2605_=_C2612( C2605 C2612 ) C2605_=_C2687( C2605 C2687 ) C2605_=_C2701( C2605 C2701 ) C2605_=_C2829( C2605 C2829 ) \nC2605_=_C3007( C2605 C3007 ) C2605_=_C3233( C2605 C3233 ) C2605_=_C3686( C2605 C3686 ) C2605_=_C3925( C2605 C3925 ) C2605_=_C3926( C2605 C3926 ) C2605_=_C3927( C2605 C3927 ) \nC2605_=_C3929( C2605 C3929 ) C2605_=_C3930( C2605 C3930 ) C2605_=_C3931( C2605 C3931 ) C2605_=_C3932( C2605 C3932 ) C2605_=_C3933( C2605 C3933 ) C2606_=_C2607( C2606 C2607 ) \nC2606_=_C2608( C2606 C2608 ) C2606_=_C2612( C2606 C2612 ) C2606_=_C3290( C2606 C3290 ) C2606_=_C3879( C2606 C3879 ) C2606_=_C3954( C2606 C3954 ) C2607_=_C2608( C2607 C2608 ) \nC2607_=_C2612( C2607 C2612 ) C2607_=_C3142( C2607 C3142 ) C2608_=_C2612( C2608 C2612 ) C2612_=_C2692( C2612 C2692 ) C2619_=_C2620( C2619 C2620 ) C2619_=_C2622( C2619 C2622 ) \nC2619_=_C2714( C2619 C2714 ) C2619_=_C2758( C2619 C2758 ) C2619_=_C2907( C2619 C2907 ) C2619_=_C2919( C2619 C2919 ) C2619_=_C3013( C2619 C3013 ) C2619_=_C3123( C2619 C3123 ) \nC2619_=_C3125( C2619 C3125 ) C2619_=_C3126( C2619 C3126 ) C2619_=_C3127( C2619 C3127 ) C2619_=_C3128( C2619 C3128 ) C2619_=_C3129( C2619 C3129 ) C2619_=_C3130( C2619 C3130 ) \nC2619_=_C3131( C2619 C3131 ) C2619_=_C3133( C2619 C3133 ) C2619_=_C3134( C2619 C3134 ) C2619_=_C3135( C2619 C3135 ) C2620_=_C2622( C2620 C2622 ) C2620_=_C2715( C2620 C2715 ) \nC2620_=_C2738( C2620 C2738 ) C2620_=_C2759( C2620 C2759 ) C2620_=_C3136( C2620 C3136 ) C2620_=_C3138( C2620 C3138 ) C2620_=_C3139( C2620 C3139 ) C2620_=_C3140( C2620 C3140 ) \nC2620_=_C3141( C2620 C3141 ) C2620_=_C3142( C2620 C3142 ) C2622_=_C2716( C2622 C2716 ) C2622_=_C2761( C2622 C2761 ) C2622_=_C2809( C2622 C2809 ) C2622_=_C2908( C2622 C2908 ) \nC2622_=_C2921( C2622 C2921 ) C2622_=_C2941( C2622 C2941 ) C2622_=_C3014( C2622 C3014 ) C2622_=_C3172( C2622 C3172 ) C2622_=_C3213( C2622 C3213 ) C2622_=_C3288( C2622 C3288 ) \nC2622_=_C3289( C2622 C3289 ) C2622_=_C3290( C2622 C3290 ) C2622_=_C3291( C2622 C3291 ) C2622_=_C3293( C2622 C3293 ) C2622_=_C3294( C2622 C3294 ) C2643_=_C2833( C2643 C2833 ) \nC2643_=_C3224( C2643 C3224 ) C2643_=_C3670( C2643 C3670 ) C2643_=_C3762( C2643 C3762 ) C2643_=_C3832( C2643 C3832 ) C2643_=_C3893( C2643 C3893 ) C2643_=_C3936( C2643 C3936 ) \nC2643_=_C3947( C2643 C3947 ) C2643_=_C3963( C2643 C3963 ) C2643_=_C3967( C2643 C3967 ) C2662_=_C2665( C2662 C2665 ) C2662_=_C2680( C2662 C2680 ) C2662_=_C2682( C2662 C2682 ) \nC2662_=_C2683( C2662 C2683 ) C2662_=_C2684( C2662 C2684 ) C2662_=_C2685( C2662 C2685 ) C2662_=_C2686( C2662 C2686 ) C2662_=_C2687( C2662 C2687 ) C2662_=_C2690( C2662 C2690 ) \nC2662_=_C2692( C2662 C2692 ) C2662_=_C2693( C2662 C2693 ) C2665_=_C2822( C2665 C2822 ) C2665_=_C2953( C2665 C2953 ) C2665_=_C3002( C2665 C3002 ) C2665_=_C3004( C2665 C3004 ) \nC2665_=_C3005( C2665 C3005 ) C2665_=_C3007( C2665 C3007 ) C2680_=_C2682( C2680 C2682 ) C2680_=_C2683( C2680 C2683 ) C2680_=_C2684( C2680 C2684 ) C2680_=_C2685( C2680 C2685 ) \nC2680_=_C2686( C2680 C2686 ) C2680_=_C2687( C2680 C2687 ) C2680_=_C2690( C2680 C2690 ) C2680_=_C2692( C2680 C2692 ) C2680_=_C2693( C2680 C2693 ) C2680_=_C2941( C2680 C2941 ) \nC2680_=_C2945( C2680 C2945 ) C2680_=_C2948( C2680 C2948 ) C2682_=_C2683( C2682 C2683 ) C2682_=_C2684( C2682 C2684 ) C2682_=_C2685( C2682 C2685 ) C2682_=_C2686( C2682 C2686 ) \nC2682_=_C2687( C2682 C2687 ) C2682_=_C2690( C2682 C2690 ) C2682_=_C2692( C2682 C2692 ) C2682_=_C2693( C2682 C2693 ) C2683_=_C2684( C2683 C2684 ) C2683_=_C2685( C2683 C2685 ) \nC2683_=_C2686( C2683 C2686 ) C2683_=_C2687( C2683 C2687 ) C2683_=_C2690( C2683 C2690 ) C2683_=_C2692( C2683 C2692 ) C2683_=_C2693( C2683 C2693 ) C2683_=_C3126( C2683 C3126 ) \nC2683_=_C3663( C2683 C3663 ) C2684_=_C2685( C2684 C2685 ) C2684_=_C2686( C2684 C2686 ) C2684_=_C2687( C2684 C2687 ) C2684_=_C2690( C2684 C2690 ) C2684_=_C2692( C2684 C2692 ) \nC2684_=_C2693( C2684 C2693 ) C2685_=_C2686( C2685 C2686 ) C2685_=_C2687( C2685 C2687 ) C2685_=_C2690( C2685 C2690 ) C2685_=_C2692( C2685 C2692 ) C2685_=_C2693( C2685 C2693 ) \nC2686_=_C2687( C2686 C2687 ) C2686_=_C2690( C2686 C2690 ) C2686_=_C2692( C2686 C2692 ) C2686_=_C2693( C2686 C2693 ) C2686_=_C3762( C2686 C3762 ) C2686_=_C3764( C2686 C3764 ) \nC2687_=_C2690( C2687 C2690 ) C2687_=_C2692( C2687 C2692 ) C2687_=_C2693( C2687 C2693 ) C2687_=_C2701( C2687 C2701 ) C2687_=_C2829( C2687 C2829 ) C2687_=_C3007( C2687 C3007 ) \nC2687_=_C3233( C2687 C3233 ) C2687_=_C3686( C2687 C3686 ) C2687_=_C3925( C2687 C3925 ) C2687_=_C3926( C2687 C3926 ) C2687_=_C3927( C2687 C3927 ) C2687_=_C3929( C2687 C3929 ) \nC2687_=_C3930( C2687 C3930 ) C2687_=_C3931( C2687 C3931 ) C2687_=_C3932( C2687 C3932 ) C2687_=_C3933( C2687 C3933 ) C2690_=_C2692( C2690 C2692 ) C2690_=_C2693( C2690 C2693 ) \nC2690_=_C4048( C2690 C4048 ) C2692_=_C2693( C2692 C2693 ) C2696_=_C2697( C2696 C2697 ) C2696_=_C2698( C2696 C2698 ) C2696_=_C2699( C2696 C2699 ) C2696_=_C2700( C2696 C2700 ) \nC2696_=_C2701( C2696 C2701 ) C2696_=_C2702( C2696 C2702 ) C2696_=_C2705( C2696 C2705 ) C2696_=_C2707( C2696 C2707 ) C2696_=_C2708( C2696 C2708 ) C2697_=_C2698( C2697 C2698 ) \nC2697_=_C2699( C2697 C2699 ) C2697_=_C2700( C2697 C2700 ) C2697_=_C2701( C2697 C2701 ) C2697_=_C2702( C2697 C2702 ) C2697_=_C2705( C2697 C2705 ) C2697_=_C2707( C2697 C2707 ) \nC2697_=_C2708( C2697 C2708 ) C2697_=_C3172( C2697 C3172 ) C2697_=_C3174( C2697 C3174 ) C2697_=_C3178( C2697 C3178 ) C2698_=_C2699( C2698 C2699 ) C2698_=_C2700( C2698 C2700 ) \nC2698_=_C2701( C2698 C2701 ) C2698_=_C2702( C2698 C2702 ) C2698_=_C2705( C2698 C2705 ) C2698_=_C2707( C2698 C2707 ) C2698_=_C2708( C2698 C2708 ) C2698_=_C3461( C2698 C3461 ) \nC2699_=_C2700( C2699 C2700 ) C2699_=_C2701( C2699 C2701 ) C2699_=_C2702( C2699 C2702 ) C2699_=_C2705( C2699 C2705 ) C2699_=_C2707( C2699 C2707 ) C2699_=_C2708( C2699 C2708 ) \nC2700_=_C2701( C2700 C2701 ) C2700_=_C2702( C2700 C2702 ) C2700_=_C2705( C2700 C2705 ) C2700_=_C2707( C2700 C2707 ) C2700_=_C2708( C2700 C2708 ) C2701_=_C2702( C2701 C2702 ) \nC2701_=_C2705( C2701 C2705 ) C2701_=_C2707( C2701 C2707 ) C2701_=_C2708( C2701 C2708 ) C2701_=_C2829( C2701 C2829 ) C2701_=_C3007( C2701 C3007 ) C2701_=_C3233( C2701 C3233 ) \nC2701_=_C3686( C2701 C3686 ) C2701_=_C3925( C2701 C3925 ) C2701_=_C3926( C2701 C3926 ) C2701_=_C3927( C2701 C3927 ) C2701_=_C3929( C2701 C3929 ) C2701_=_C3930( C2701 C3930 ) \nC2701_=_C3931( C2701 C3931 ) C2701_=_C3932( C2701 C3932 ) C2701_=_C3933( C2701 C3933 ) C2702_=_C2705( C2702 C2705 ) C2702_=_C2707( C2702 C2707 ) C2702_=_C2708( C2702 C2708 ) \nC2705_=_C2707( C2705 C2707 ) C2705_=_C2708( C2705 C2708 ) C2707_=_C2708( C2707 C2708 ) C2707_=_C3497( C2707 C3497 ) C2707_=_C4053( C2707 C4053 ) C2707_=_C4090( C2707 C4090 ) \nC2708_=_C4055( C2708 C4055 ) C2714_=_C2715( C2714 C2715 ) C2714_=_C2716( C2714 C2716 ) C2714_=_C2720( C2714 C2720 ) C2714_=_C2758( C2714 C2758 ) C2714_=_C2907( C2714 C2907 ) \nC2714_=_C2919( C2714 C2919 ) C2714_=_C3013( C2714 C3013 ) C2714_=_C3123( C2714 C3123 ) C2714_=_C3125( C2714 C3125 ) C2714_=_C3126( C2714 C3126 ) C2714_=_C3127( C2714 C3127 ) \nC2714_=_C3128( C2714 C3128 ) C2714_=_C3129( C2714 C3129 ) C2714_=_C3130( C2714 C3130 ) C2714_=_C3131( C2714 C3131 ) C2714_=_C3133( C2714 C3133 ) C2714_=_C3134( C2714 C3134 ) \nC2714_=_C3135( C2714 C3135 ) C2715_=_C2716( C2715 C2716 ) C2715_=_C2720( C2715 C2720 ) C2715_=_C2738( C2715 C2738 ) C2715_=_C2759( C2715 C2759 ) C2715_=_C3136( C2715 C3136 ) \nC2715_=_C3138( C2715 C3138 ) C2715_=_C3139( C2715 C3139 ) C2715_=_C3140( C2715 C3140 ) C2715_=_C3141( C2715 C3141 ) C2715_=_C3142( C2715 C3142 ) C2716_=_C2720( C2716 C2720 ) \nC2716_=_C2761( C2716 C2761 ) C2716_=_C2809( C2716 C2809 ) C2716_=_C2908( C2716 C2908 ) C2716_=_C2921( C2716 C2921 ) C2716_=_C2941( C2716 C2941 ) C2716_=_C3014( C2716 C3014 ) \nC2716_=_C3172( C2716 C3172 ) C2716_=_C3213( C2716 C3213 ) C2716_=_C3288( C2716 C3288 ) C2716_=_C3289( C2716 C3289 ) C2716_=_C3290( C2716 C3290 ) C2716_=_C3291( C2716 C3291 ) \nC2716_=_C3293( C2716 C3293 ) C2716_=_C3294( C2716 C3294 ) C2720_=_C2769( C2720 C2769 ) C2720_=_C2986( C2720 C2986 ) C2720_=_C2998( C2720 C2998 ) C2720_=_C3360( C2720 C3360 ) \nC2720_=_C3663( C2720 C3663 ) C2720_=_C3789( C2720 C3789 ) C2720_=_C4041( C2720 C4041 ) C2726_=_C2730( C2726 C2730 ) C2726_=_C2732( C2726 C2732 ) C2726_=_C2992( C2726 C2992 ) \nC2726_=_C3322( C2726 C3322 ) C2726_=_C3408( C2726 C3408 ) C2726_=_C3486( C2726 C3486 ) C2726_=_C3487( C2726 C3487 ) C2726_=_C3489( C2726 C3489 ) C2726_=_C3490( C2726 C3490 ) \nC2726_=_C3491( C2726 C3491 ) C2726_=_C3492( C2726 C3492 ) C2726_=_C3493( C2726 C3493 ) C2726_=_C3495( C2726 C3495 ) C2726_=_C3496( C2726 C3496 ) C2726_=_C3497( C2726 C3497 ) \nC2726_=_C3498( C2726 C3498 ) C2730_=_C2732( C2730 C2732 ) C2730_=_C2995( C2730 C2995 ) C2730_=_C3327( C2730 C3327 ) C2730_=_C3411(</w:t>
      </w:r>
    </w:p>
    <w:p>
      <w:pPr>
        <w:pStyle w:val="PreformattedText"/>
        <w:bidi w:val="0"/>
        <w:spacing w:before="0" w:after="0"/>
        <w:jc w:val="left"/>
        <w:rPr/>
      </w:pPr>
      <w:r>
        <w:rPr/>
        <w:t xml:space="preserve"> </w:t>
      </w:r>
      <w:r>
        <w:rPr/>
        <w:t>C2730 C3411 ) C2730_=_C3501( C2730 C3501 ) \nC2730_=_C3571( C2730 C3571 ) C2730_=_C3608( C2730 C3608 ) C2730_=_C3609( C2730 C3609 ) C2730_=_C3610( C2730 C3610 ) C2730_=_C3611( C2730 C3611 ) C2730_=_C3612( C2730 C3612 ) \nC2730_=_C3613( C2730 C3613 ) C2732_=_C2828( C2732 C2828 ) C2732_=_C2945( C2732 C2945 ) C2732_=_C2981( C2732 C2981 ) C2732_=_C3064( C2732 C3064 ) C2732_=_C3174( C2732 C3174 ) \nC2732_=_C3565( C2732 C3565 ) C2732_=_C3722( C2732 C3722 ) C2732_=_C3878( C2732 C3878 ) C2732_=_C3879( C2732 C3879 ) C2732_=_C3880( C2732 C3880 ) C2732_=_C3881( C2732 C3881 ) \nC2732_=_C3883( C2732 C3883 ) C2732_=_C3884( C2732 C3884 ) C2732_=_C3885( C2732 C3885 ) C2732_=_C3886( C2732 C3886 ) C2738_=_C2759( C2738 C2759 ) C2738_=_C3136( C2738 C3136 ) \nC2738_=_C3138( C2738 C3138 ) C2738_=_C3139( C2738 C3139 ) C2738_=_C3140( C2738 C3140 ) C2738_=_C3141( C2738 C3141 ) C2738_=_C3142( C2738 C3142 ) C2758_=_C2759( C2758 C2759 ) \nC2758_=_C2761( C2758 C2761 ) C2758_=_C2769( C2758 C2769 ) C2758_=_C2907( C2758 C2907 ) C2758_=_C2919( C2758 C2919 ) C2758_=_C3013( C2758 C3013 ) C2758_=_C3123( C2758 C3123 ) \nC2758_=_C3125( C2758 C3125 ) C2758_=_C3126( C2758 C3126 ) C2758_=_C3127( C2758 C3127 ) C2758_=_C3128( C2758 C3128 ) C2758_=_C3129( C2758 C3129 ) C2758_=_C3130( C2758 C3130 ) \nC2758_=_C3131( C2758 C3131 ) C2758_=_C3133( C2758 C3133 ) C2758_=_C3134( C2758 C3134 ) C2758_=_C3135( C2758 C3135 ) C2759_=_C2761( C2759 C2761 ) C2759_=_C2769( C2759 C2769 ) \nC2759_=_C3136( C2759 C3136 ) C2759_=_C3138( C2759 C3138 ) C2759_=_C3139( C2759 C3139 ) C2759_=_C3140( C2759 C3140 ) C2759_=_C3141( C2759 C3141 ) C2759_=_C3142( C2759 C3142 ) \nC2761_=_C2769( C2761 C2769 ) C2761_=_C2809( C2761 C2809 ) C2761_=_C2908( C2761 C2908 ) C2761_=_C2921( C2761 C2921 ) C2761_=_C2941( C2761 C2941 ) C2761_=_C3014( C2761 C3014 ) \nC2761_=_C3172( C2761 C3172 ) C2761_=_C3213( C2761 C3213 ) C2761_=_C3288( C2761 C3288 ) C2761_=_C3289( C2761 C3289 ) C2761_=_C3290( C2761 C3290 ) C2761_=_C3291( C2761 C3291 ) \nC2761_=_C3293( C2761 C3293 ) C2761_=_C3294( C2761 C3294 ) C2769_=_C2986( C2769 C2986 ) C2769_=_C2998( C2769 C2998 ) C2769_=_C3360( C2769 C3360 ) C2769_=_C3663( C2769 C3663 ) \nC2769_=_C3789( C2769 C3789 ) C2769_=_C4041( C2769 C4041 ) C2809_=_C2818( C2809 C2818 ) C2809_=_C2908( C2809 C2908 ) C2809_=_C2921( C2809 C2921 ) C2809_=_C2941( C2809 C2941 ) \nC2809_=_C3014( C2809 C3014 ) C2809_=_C3172( C2809 C3172 ) C2809_=_C3213( C2809 C3213 ) C2809_=_C3288( C2809 C3288 ) C2809_=_C3289( C2809 C3289 ) C2809_=_C3290( C2809 C3290 ) \nC2809_=_C3291( C2809 C3291 ) C2809_=_C3293( C2809 C3293 ) C2809_=_C3294( C2809 C3294 ) C2818_=_C2948( C2818 C2948 ) C2818_=_C3178( C2818 C3178 ) C2818_=_C3225( C2818 C3225 ) \nC2818_=_C3255( C2818 C3255 ) C2818_=_C3293( C2818 C3293 ) C2818_=_C3461( C2818 C3461 ) C2818_=_C3643( C2818 C3643 ) C2818_=_C3713( C2818 C3713 ) C2818_=_C3807( C2818 C3807 ) \nC2818_=_C3929( C2818 C3929 ) C2818_=_C3954( C2818 C3954 ) C2818_=_C3980( C2818 C3980 ) C2818_=_C4048( C2818 C4048 ) C2822_=_C2825( C2822 C2825 ) C2822_=_C2826( C2822 C2826 ) \nC2822_=_C2828( C2822 C2828 ) C2822_=_C2829( C2822 C2829 ) C2822_=_C2831( C2822 C2831 ) C2822_=_C2833( C2822 C2833 ) C2822_=_C2834( C2822 C2834 ) C2822_=_C2953( C2822 C2953 ) \nC2822_=_C3002( C2822 C3002 ) C2822_=_C3004( C2822 C3004 ) C2822_=_C3005( C2822 C3005 ) C2822_=_C3007( C2822 C3007 ) C2825_=_C2826( C2825 C2826 ) C2825_=_C2828( C2825 C2828 ) \nC2825_=_C2829( C2825 C2829 ) C2825_=_C2831( C2825 C2831 ) C2825_=_C2833( C2825 C2833 ) C2825_=_C2834( C2825 C2834 ) C2825_=_C2839( C2825 C2839 ) C2825_=_C3077( C2825 C3077 ) \nC2825_=_C3088( C2825 C3088 ) C2825_=_C3469( C2825 C3469 ) C2825_=_C3470( C2825 C3470 ) C2825_=_C3471( C2825 C3471 ) C2825_=_C3473( C2825 C3473 ) C2826_=_C2828( C2826 C2828 ) \nC2826_=_C2829( C2826 C2829 ) C2826_=_C2831( C2826 C2831 ) C2826_=_C2833( C2826 C2833 ) C2826_=_C2834( C2826 C2834 ) C2826_=_C2978( C2826 C2978 ) C2826_=_C3358( C2826 C3358 ) \nC2826_=_C3371( C2826 C3371 ) C2826_=_C3479( C2826 C3479 ) C2826_=_C3557( C2826 C3557 ) C2826_=_C3788( C2826 C3788 ) C2826_=_C3789( C2826 C3789 ) C2826_=_C3790( C2826 C3790 ) \nC2828_=_C2829( C2828 C2829 ) C2828_=_C2831( C2828 C2831 ) C2828_=_C2833( C2828 C2833 ) C2828_=_C2834( C2828 C2834 ) C2828_=_C2945( C2828 C2945 ) C2828_=_C2981( C2828 C2981 ) \nC2828_=_C3064( C2828 C3064 ) C2828_=_C3174( C2828 C3174 ) C2828_=_C3565( C2828 C3565 ) C2828_=_C3722( C2828 C3722 ) C2828_=_C3878( C2828 C3878 ) C2828_=_C3879( C2828 C3879 ) \nC2828_=_C3880( C2828 C3880 ) C2828_=_C3881( C2828 C3881 ) C2828_=_C3883( C2828 C3883 ) C2828_=_C3884( C2828 C3884 ) C2828_=_C3885( C2828 C3885 ) C2828_=_C3886( C2828 C3886 ) \nC2829_=_C2831( C2829 C2831 ) C2829_=_C2833( C2829 C2833 ) C2829_=_C2834( C2829 C2834 ) C2829_=_C3007( C2829 C3007 ) C2829_=_C3233( C2829 C3233 ) C2829_=_C3686( C2829 C3686 ) \nC2829_=_C3925( C2829 C3925 ) C2829_=_C3926( C2829 C3926 ) C2829_=_C3927( C2829 C3927 ) C2829_=_C3929( C2829 C3929 ) C2829_=_C3930( C2829 C3930 ) C2829_=_C3931( C2829 C3931 ) \nC2829_=_C3932( C2829 C3932 ) C2829_=_C3933( C2829 C3933 ) C2831_=_C2833( C2831 C2833 ) C2831_=_C2834( C2831 C2834 ) C2831_=_C3235( C2831 C3235 ) C2831_=_C3688( C2831 C3688 ) \nC2831_=_C3880( C2831 C3880 ) C2831_=_C3927( C2831 C3927 ) C2831_=_C3934( C2831 C3934 ) C2831_=_C3942( C2831 C3942 ) C2831_=_C3967( C2831 C3967 ) C2831_=_C3969( C2831 C3969 ) \nC2833_=_C2834( C2833 C2834 ) C2833_=_C3224( C2833 C3224 ) C2833_=_C3670( C2833 C3670 ) C2833_=_C3762( C2833 C3762 ) C2833_=_C3832( C2833 C3832 ) C2833_=_C3893( C2833 C3893 ) \nC2833_=_C3936( C2833 C3936 ) C2833_=_C3947( C2833 C3947 ) C2833_=_C3963( C2833 C3963 ) C2833_=_C3967( C2833 C3967 ) C2834_=_C2890( C2834 C2890 ) C2834_=_C2931( C2834 C2931 ) \nC2834_=_C3533( C2834 C3533 ) C2834_=_C3587( C2834 C3587 ) C2834_=_C3764( C2834 C3764 ) C2834_=_C3931( C2834 C3931 ) C2834_=_C3994( C2834 C3994 ) C2834_=_C4027( C2834 C4027 ) \nC2834_=_C4043( C2834 C4043 ) C2834_=_C4075( C2834 C4075 ) C2834_=_C4076( C2834 C4076 ) C2839_=_C3077( C2839 C3077 ) C2839_=_C3088( C2839 C3088 ) C2839_=_C3469( C2839 C3469 ) \nC2839_=_C3470( C2839 C3470 ) C2839_=_C3471( C2839 C3471 ) C2839_=_C3473( C2839 C3473 ) C2875_=_C3166( C2875 C3166 ) C2875_=_C3301( C2875 C3301 ) C2875_=_C3417( C2875 C3417 ) \nC2875_=_C3808( C2875 C3808 ) C2875_=_C3853( C2875 C3853 ) C2875_=_C3930( C2875 C3930 ) C2875_=_C4017( C2875 C4017 ) C2875_=_C4052( C2875 C4052 ) C2875_=_C4053( C2875 C4053 ) \nC2875_=_C4054( C2875 C4054 ) C2875_=_C4055( C2875 C4055 ) C2875_=_C4056( C2875 C4056 ) C2890_=_C2931( C2890 C2931 ) C2890_=_C3533( C2890 C3533 ) C2890_=_C3587( C2890 C3587 ) \nC2890_=_C3764( C2890 C3764 ) C2890_=_C3931( C2890 C3931 ) C2890_=_C3994( C2890 C3994 ) C2890_=_C4027( C2890 C4027 ) C2890_=_C4043( C2890 C4043 ) C2890_=_C4075( C2890 C4075 ) \nC2890_=_C4076( C2890 C4076 ) C2907_=_C2908( C2907 C2908 ) C2907_=_C2919( C2907 C2919 ) C2907_=_C3013( C2907 C3013 ) C2907_=_C3123( C2907 C3123 ) C2907_=_C3125( C2907 C3125 ) \nC2907_=_C3126( C2907 C3126 ) C2907_=_C3127( C2907 C3127 ) C2907_=_C3128( C2907 C3128 ) C2907_=_C3129( C2907 C3129 ) C2907_=_C3130( C2907 C3130 ) C2907_=_C3131( C2907 C3131 ) \nC2907_=_C3133( C2907 C3133 ) C2907_=_C3134( C2907 C3134 ) C2907_=_C3135( C2907 C3135 ) C2908_=_C2921( C2908 C2921 ) C2908_=_C2941( C2908 C2941 ) C2908_=_C3014( C2908 C3014 ) \nC2908_=_C3172( C2908 C3172 ) C2908_=_C3213( C2908 C3213 ) C2908_=_C3288( C2908 C3288 ) C2908_=_C3289( C2908 C3289 ) C2908_=_C3290( C2908 C3290 ) C2908_=_C3291( C2908 C3291 ) \nC2908_=_C3293( C2908 C3293 ) C2908_=_C3294( C2908 C3294 ) C2919_=_C2921( C2919 C2921 ) C2919_=_C2931( C2919 C2931 ) C2919_=_C3013( C2919 C3013 ) C2919_=_C3123( C2919 C3123 ) \nC2919_=_C3125( C2919 C3125 ) C2919_=_C3126( C2919 C3126 ) C2919_=_C3127( C2919 C3127 ) C2919_=_C3128( C2919 C3128 ) C2919_=_C3129( C2919 C3129 ) C2919_=_C3130( C2919 C3130 ) \nC2919_=_C3131( C2919 C3131 ) C2919_=_C3133( C2919 C3133 ) C2919_=_C3134( C2919 C3134 ) C2919_=_C3135( C2919 C3135 ) C2921_=_C2931( C2921 C2931 ) C2921_=_C2941( C2921 C2941 ) \nC2921_=_C3014( C2921 C3014 ) C2921_=_C3172( C2921 C3172 ) C2921_=_C3213( C2921 C3213 ) C2921_=_C3288( C2921 C3288 ) C2921_=_C3289( C2921 C3289 ) C2921_=_C3290( C2921 C3290 ) \nC2921_=_C3291( C2921 C3291 ) C2921_=_C3293( C2921 C3293 ) C2921_=_C3294( C2921 C3294 ) C2931_=_C3533( C2931 C3533 ) C2931_=_C3587( C2931 C3587 ) C2931_=_C3764( C2931 C3764 ) \nC2931_=_C3931( C2931 C3931 ) C2931_=_C3994( C2931 C3994 ) C2931_=_C4027( C2931 C4027 ) C2931_=_C4043( C2931 C4043 ) C2931_=_C4075( C2931 C4075 ) C2931_=_C4076( C2931 C4076 ) \nC2941_=_C2945( C2941 C2945 ) C2941_=_C2948( C2941 C2948 ) C2941_=_C3014( C2941 C3014 ) C2941_=_C3172( C2941 C3172 ) C2941_=_C3213( C2941 C3213 ) C2941_=_C3288( C2941 C3288 ) \nC2941_=_C3289( C2941 C3289 ) C2941_=_C3290( C2941 C3290 ) C2941_=_C3291( C2941 C3291 ) C2941_=_C3293( C2941 C3293 ) C2941_=_C3294( C2941 C3294 ) C2945_=_C2948( C2945 C2948 ) \nC2945_=_C2981( C2945 C2981 ) C2945_=_C3064( C2945 C3064 ) C2945_=_C3174( C2945 C3174 ) C2945_=_C3565( C2945 C3565 ) C2945_=_C3722( C2945 C3722 ) C2945_=_C3878( C2945 C3878 ) \nC2945_=_C3879( C2945 C3879 ) C2945_=_C3880( C2945 C3880 ) C2945_=_C3881( C2945 C3881 ) C2945_=_C3883( C2945 C3883 ) C2945_=_C3884( C2945 C3884 ) C2945_=_C3885( C2945 C3885 ) \nC2945_=_C3886( C2945 C3886 ) C2948_=_C3178( C2948 C3178 ) C2948_=_C3225( C2948 C3225 ) C2948_=_C3255( C2948 C3255 ) C2948_=_C3293( C2948 C3293 ) C2948_=_C3461( C2948 C3461 ) \nC2948_=_C3643( C2948 C3643 ) C2948_=_C3713( C2948 C3713 ) C2948_=_C3807( C2948 C3807 ) C2948_=_C3929( C2948 C3929 ) C2948_=_C3954( C2948 C3954 ) C2948_=_C3980( C2948 C3980 ) \nC2948_=_C4048( C2948 C4048 ) C2953_=_C3002( C2953 C3002 ) C2953_=_C3004( C2953 C3004 ) C2953_=_C3005( C2953 C3005 ) C2953_=_C3007( C2953 C3007 ) C2978_=_C2981( C2978 C2981 ) \nC2978_=_C2986( C2978 C2986 ) C2978_=_C3358( C2978 C3358 ) C2978_=_C3371( C2978 C3371 ) C2978_=_C3479( C2978 C3479 ) C2978_=_C3557( C2978 C3557 ) C2978_=_C3788( C2978 C3788 ) \nC2978_=_C3789(</w:t>
      </w:r>
    </w:p>
    <w:p>
      <w:pPr>
        <w:pStyle w:val="PreformattedText"/>
        <w:bidi w:val="0"/>
        <w:spacing w:before="0" w:after="0"/>
        <w:jc w:val="left"/>
        <w:rPr/>
      </w:pPr>
      <w:r>
        <w:rPr/>
        <w:t xml:space="preserve"> </w:t>
      </w:r>
      <w:r>
        <w:rPr/>
        <w:t>C2978 C3789 ) C2978_=_C3790( C2978 C3790 ) C2981_=_C2986( C2981 C2986 ) C2981_=_C3064( C2981 C3064 ) C2981_=_C3174( C2981 C3174 ) C2981_=_C3565( C2981 C3565 ) \nC2981_=_C3722( C2981 C3722 ) C2981_=_C3878( C2981 C3878 ) C2981_=_C3879( C2981 C3879 ) C2981_=_C3880( C2981 C3880 ) C2981_=_C3881( C2981 C3881 ) C2981_=_C3883( C2981 C3883 ) \nC2981_=_C3884( C2981 C3884 ) C2981_=_C3885( C2981 C3885 ) C2981_=_C3886( C2981 C3886 ) C2986_=_C2998( C2986 C2998 ) C2986_=_C3360( C2986 C3360 ) C2986_=_C3663( C2986 C3663 ) \nC2986_=_C3789( C2986 C3789 ) C2986_=_C4041( C2986 C4041 ) C2992_=_C2995( C2992 C2995 ) C2992_=_C2998( C2992 C2998 ) C2992_=_C3322( C2992 C3322 ) C2992_=_C3408( C2992 C3408 ) \nC2992_=_C3486( C2992 C3486 ) C2992_=_C3487( C2992 C3487 ) C2992_=_C3489( C2992 C3489 ) C2992_=_C3490( C2992 C3490 ) C2992_=_C3491( C2992 C3491 ) C2992_=_C3492( C2992 C3492 ) \nC2992_=_C3493( C2992 C3493 ) C2992_=_C3495( C2992 C3495 ) C2992_=_C3496( C2992 C3496 ) C2992_=_C3497( C2992 C3497 ) C2992_=_C3498( C2992 C3498 ) C2995_=_C2998( C2995 C2998 ) \nC2995_=_C3327( C2995 C3327 ) C2995_=_C3411( C2995 C3411 ) C2995_=_C3501( C2995 C3501 ) C2995_=_C3571( C2995 C3571 ) C2995_=_C3608( C2995 C3608 ) C2995_=_C3609( C2995 C3609 ) \nC2995_=_C3610( C2995 C3610 ) C2995_=_C3611( C2995 C3611 ) C2995_=_C3612( C2995 C3612 ) C2995_=_C3613( C2995 C3613 ) C2998_=_C3360( C2998 C3360 ) C2998_=_C3663( C2998 C3663 ) \nC2998_=_C3789( C2998 C3789 ) C2998_=_C4041( C2998 C4041 ) C3002_=_C3004( C3002 C3004 ) C3002_=_C3005( C3002 C3005 ) C3002_=_C3007( C3002 C3007 ) C3004_=_C3005( C3004 C3005 ) \nC3004_=_C3007( C3004 C3007 ) C3004_=_C3565( C3004 C3565 ) C3005_=_C3007( C3005 C3007 ) C3005_=_C3722( C3005 C3722 ) C3007_=_C3233( C3007 C3233 ) C3007_=_C3686( C3007 C3686 ) \nC3007_=_C3925( C3007 C3925 ) C3007_=_C3926( C3007 C3926 ) C3007_=_C3927( C3007 C3927 ) C3007_=_C3929( C3007 C3929 ) C3007_=_C3930( C3007 C3930 ) C3007_=_C3931( C3007 C3931 ) \nC3007_=_C3932( C3007 C3932 ) C3007_=_C3933( C3007 C3933 ) C3013_=_C3014( C3013 C3014 ) C3013_=_C3123( C3013 C3123 ) C3013_=_C3125( C3013 C3125 ) C3013_=_C3126( C3013 C3126 ) \nC3013_=_C3127( C3013 C3127 ) C3013_=_C3128( C3013 C3128 ) C3013_=_C3129( C3013 C3129 ) C3013_=_C3130( C3013 C3130 ) C3013_=_C3131( C3013 C3131 ) C3013_=_C3133( C3013 C3133 ) \nC3013_=_C3134( C3013 C3134 ) C3013_=_C3135( C3013 C3135 ) C3014_=_C3172( C3014 C3172 ) C3014_=_C3213( C3014 C3213 ) C3014_=_C3288( C3014 C3288 ) C3014_=_C3289( C3014 C3289 ) \nC3014_=_C3290( C3014 C3290 ) C3014_=_C3291( C3014 C3291 ) C3014_=_C3293( C3014 C3293 ) C3014_=_C3294( C3014 C3294 ) C3064_=_C3174( C3064 C3174 ) C3064_=_C3565( C3064 C3565 ) \nC3064_=_C3722( C3064 C3722 ) C3064_=_C3878( C3064 C3878 ) C3064_=_C3879( C3064 C3879 ) C3064_=_C3880( C3064 C3880 ) C3064_=_C3881( C3064 C3881 ) C3064_=_C3883( C3064 C3883 ) \nC3064_=_C3884( C3064 C3884 ) C3064_=_C3885( C3064 C3885 ) C3064_=_C3886( C3064 C3886 ) C3077_=_C3088( C3077 C3088 ) C3077_=_C3469( C3077 C3469 ) C3077_=_C3470( C3077 C3470 ) \nC3077_=_C3471( C3077 C3471 ) C3077_=_C3473( C3077 C3473 ) C3088_=_C3469( C3088 C3469 ) C3088_=_C3470( C3088 C3470 ) C3088_=_C3471( C3088 C3471 ) C3088_=_C3473( C3088 C3473 ) \nC3123_=_C3125( C3123 C3125 ) C3123_=_C3126( C3123 C3126 ) C3123_=_C3127( C3123 C3127 ) C3123_=_C3128( C3123 C3128 ) C3123_=_C3129( C3123 C3129 ) C3123_=_C3130( C3123 C3130 ) \nC3123_=_C3131( C3123 C3131 ) C3123_=_C3133( C3123 C3133 ) C3123_=_C3134( C3123 C3134 ) C3123_=_C3135( C3123 C3135 ) C3125_=_C3126( C3125 C3126 ) C3125_=_C3127( C3125 C3127 ) \nC3125_=_C3128( C3125 C3128 ) C3125_=_C3129( C3125 C3129 ) C3125_=_C3130( C3125 C3130 ) C3125_=_C3131( C3125 C3131 ) C3125_=_C3133( C3125 C3133 ) C3125_=_C3134( C3125 C3134 ) \nC3125_=_C3135( C3125 C3135 ) C3125_=_C3288( C3125 C3288 ) C3125_=_C3358( C3125 C3358 ) C3125_=_C3360( C3125 C3360 ) C3126_=_C3127( C3126 C3127 ) C3126_=_C3128( C3126 C3128 ) \nC3126_=_C3129( C3126 C3129 ) C3126_=_C3130( C3126 C3130 ) C3126_=_C3131( C3126 C3131 ) C3126_=_C3133( C3126 C3133 ) C3126_=_C3134( C3126 C3134 ) C3126_=_C3135( C3126 C3135 ) \nC3126_=_C3663( C3126 C3663 ) C3127_=_C3128( C3127 C3128 ) C3127_=_C3129( C3127 C3129 ) C3127_=_C3130( C3127 C3130 ) C3127_=_C3131( C3127 C3131 ) C3127_=_C3133( C3127 C3133 ) \nC3127_=_C3134( C3127 C3134 ) C3127_=_C3135( C3127 C3135 ) C3128_=_C3129( C3128 C3129 ) C3128_=_C3130( C3128 C3130 ) C3128_=_C3131( C3128 C3131 ) C3128_=_C3133( C3128 C3133 ) \nC3128_=_C3134( C3128 C3134 ) C3128_=_C3135( C3128 C3135 ) C3129_=_C3130( C3129 C3130 ) C3129_=_C3131( C3129 C3131 ) C3129_=_C3133( C3129 C3133 ) C3129_=_C3134( C3129 C3134 ) \nC3129_=_C3135( C3129 C3135 ) C3130_=_C3131( C3130 C3131 ) C3130_=_C3133( C3130 C3133 ) C3130_=_C3134( C3130 C3134 ) C3130_=_C3135( C3130 C3135 ) C3130_=_C3491( C3130 C3491 ) \nC3130_=_C3610( C3130 C3610 ) C3131_=_C3133( C3131 C3133 ) C3131_=_C3134( C3131 C3134 ) C3131_=_C3135( C3131 C3135 ) C3131_=_C3291( C3131 C3291 ) C3133_=_C3134( C3133 C3134 ) \nC3133_=_C3135( C3133 C3135 ) C3134_=_C3135( C3134 C3135 ) C3134_=_C4075( C3134 C4075 ) C3135_=_C3294( C3135 C3294 ) C3135_=_C4112( C3135 C4112 ) C3136_=_C3138( C3136 C3138 ) \nC3136_=_C3139( C3136 C3139 ) C3136_=_C3140( C3136 C3140 ) C3136_=_C3141( C3136 C3141 ) C3136_=_C3142( C3136 C3142 ) C3138_=_C3139( C3138 C3139 ) C3138_=_C3140( C3138 C3140 ) \nC3138_=_C3141( C3138 C3141 ) C3138_=_C3142( C3138 C3142 ) C3138_=_C3486( C3138 C3486 ) C3138_=_C3501( C3138 C3501 ) C3139_=_C3140( C3139 C3140 ) C3139_=_C3141( C3139 C3141 ) \nC3139_=_C3142( C3139 C3142 ) C3140_=_C3141( C3140 C3141 ) C3140_=_C3142( C3140 C3142 ) C3141_=_C3142( C3141 C3142 ) C3166_=_C3301( C3166 C3301 ) C3166_=_C3417( C3166 C3417 ) \nC3166_=_C3808( C3166 C3808 ) C3166_=_C3853( C3166 C3853 ) C3166_=_C3930( C3166 C3930 ) C3166_=_C4017( C3166 C4017 ) C3166_=_C4052( C3166 C4052 ) C3166_=_C4053( C3166 C4053 ) \nC3166_=_C4054( C3166 C4054 ) C3166_=_C4055( C3166 C4055 ) C3166_=_C4056( C3166 C4056 ) C3172_=_C3174( C3172 C3174 ) C3172_=_C3178( C3172 C3178 ) C3172_=_C3213( C3172 C3213 ) \nC3172_=_C3288( C3172 C3288 ) C3172_=_C3289( C3172 C3289 ) C3172_=_C3290( C3172 C3290 ) C3172_=_C3291( C3172 C3291 ) C3172_=_C3293( C3172 C3293 ) C3172_=_C3294( C3172 C3294 ) \nC3174_=_C3178( C3174 C3178 ) C3174_=_C3565( C3174 C3565 ) C3174_=_C3722( C3174 C3722 ) C3174_=_C3878( C3174 C3878 ) C3174_=_C3879( C3174 C3879 ) C3174_=_C3880( C3174 C3880 ) \nC3174_=_C3881( C3174 C3881 ) C3174_=_C3883( C3174 C3883 ) C3174_=_C3884( C3174 C3884 ) C3174_=_C3885( C3174 C3885 ) C3174_=_C3886( C3174 C3886 ) C3178_=_C3225( C3178 C3225 ) \nC3178_=_C3255( C3178 C3255 ) C3178_=_C3293( C3178 C3293 ) C3178_=_C3461( C3178 C3461 ) C3178_=_C3643( C3178 C3643 ) C3178_=_C3713( C3178 C3713 ) C3178_=_C3807( C3178 C3807 ) \nC3178_=_C3929( C3178 C3929 ) C3178_=_C3954( C3178 C3954 ) C3178_=_C3980( C3178 C3980 ) C3178_=_C4048( C3178 C4048 ) C3213_=_C3224( C3213 C3224 ) C3213_=_C3225( C3213 C3225 ) \nC3213_=_C3288( C3213 C3288 ) C3213_=_C3289( C3213 C3289 ) C3213_=_C3290( C3213 C3290 ) C3213_=_C3291( C3213 C3291 ) C3213_=_C3293( C3213 C3293 ) C3213_=_C3294( C3213 C3294 ) \nC3224_=_C3225( C3224 C3225 ) C3224_=_C3670( C3224 C3670 ) C3224_=_C3762( C3224 C3762 ) C3224_=_C3832( C3224 C3832 ) C3224_=_C3893( C3224 C3893 ) C3224_=_C3936( C3224 C3936 ) \nC3224_=_C3947( C3224 C3947 ) C3224_=_C3963( C3224 C3963 ) C3224_=_C3967( C3224 C3967 ) C3225_=_C3255( C3225 C3255 ) C3225_=_C3293( C3225 C3293 ) C3225_=_C3461( C3225 C3461 ) \nC3225_=_C3643( C3225 C3643 ) C3225_=_C3713( C3225 C3713 ) C3225_=_C3807( C3225 C3807 ) C3225_=_C3929( C3225 C3929 ) C3225_=_C3954( C3225 C3954 ) C3225_=_C3980( C3225 C3980 ) \nC3225_=_C4048( C3225 C4048 ) C3233_=_C3235( C3233 C3235 ) C3233_=_C3686( C3233 C3686 ) C3233_=_C3925( C3233 C3925 ) C3233_=_C3926( C3233 C3926 ) C3233_=_C3927( C3233 C3927 ) \nC3233_=_C3929( C3233 C3929 ) C3233_=_C3930( C3233 C3930 ) C3233_=_C3931( C3233 C3931 ) C3233_=_C3932( C3233 C3932 ) C3233_=_C3933( C3233 C3933 ) C3235_=_C3688( C3235 C3688 ) \nC3235_=_C3880( C3235 C3880 ) C3235_=_C3927( C3235 C3927 ) C3235_=_C3934( C3235 C3934 ) C3235_=_C3942( C3235 C3942 ) C3235_=_C3967( C3235 C3967 ) C3235_=_C3969( C3235 C3969 ) \nC3255_=_C3293( C3255 C3293 ) C3255_=_C3461( C3255 C3461 ) C3255_=_C3643( C3255 C3643 ) C3255_=_C3713( C3255 C3713 ) C3255_=_C3807( C3255 C3807 ) C3255_=_C3929( C3255 C3929 ) \nC3255_=_C3954( C3255 C3954 ) C3255_=_C3980( C3255 C3980 ) C3255_=_C4048( C3255 C4048 ) C3288_=_C3289( C3288 C3289 ) C3288_=_C3290( C3288 C3290 ) C3288_=_C3291( C3288 C3291 ) \nC3288_=_C3293( C3288 C3293 ) C3288_=_C3294( C3288 C3294 ) C3288_=_C3358( C3288 C3358 ) C3288_=_C3360( C3288 C3360 ) C3289_=_C3290( C3289 C3290 ) C3289_=_C3291( C3289 C3291 ) \nC3289_=_C3293( C3289 C3293 ) C3289_=_C3294( C3289 C3294 ) C3289_=_C3807( C3289 C3807 ) C3289_=_C3808( C3289 C3808 ) C3290_=_C3291( C3290 C3291 ) C3290_=_C3293( C3290 C3293 ) \nC3290_=_C3294( C3290 C3294 ) C3290_=_C3879( C3290 C3879 ) C3290_=_C3954( C3290 C3954 ) C3291_=_C3293( C3291 C3293 ) C3291_=_C3294( C3291 C3294 ) C3293_=_C3294( C3293 C3294 ) \nC3293_=_C3461( C3293 C3461 ) C3293_=_C3643( C3293 C3643 ) C3293_=_C3713( C3293 C3713 ) C3293_=_C3807( C3293 C3807 ) C3293_=_C3929( C3293 C3929 ) C3293_=_C3954( C3293 C3954 ) \nC3293_=_C3980( C3293 C3980 ) C3293_=_C4048( C3293 C4048 ) C3294_=_C4112( C3294 C4112 ) C3301_=_C3309( C3301 C3309 ) C3301_=_C3417( C3301 C3417 ) C3301_=_C3808( C3301 C3808 ) \nC3301_=_C3853( C3301 C3853 ) C3301_=_C3930( C3301 C3930 ) C3301_=_C4017( C3301 C4017 ) C3301_=_C4052( C3301 C4052 ) C3301_=_C4053( C3301 C4053 ) C3301_=_C4054( C3301 C4054 ) \nC3301_=_C4055( C3301 C4055 ) C3301_=_C4056( C3301 C4056 ) C3309_=_C3423( C3309 C3423 ) C3309_=_C3749( C3309 C3749 ) C3309_=_C3847( C3309 C3847 ) C3309_=_C3933( C3309 C3933 ) \nC3309_=_C4023( C3309 C4023 ) C3309_=_C4074( C3309 C4074 ) C3309_=_C4086( C3309 C4086 ) C3309_=_C4090( C3309 C4090 ) C3309_=_C4094( C3309 C4094 ) C3309_=_C4107( C3309 C4107 ) \nC3309_=_C4112( C3309 C4112 ) C3309_=_C4114( C3309 C4114 ) C3322_=_C3327(</w:t>
      </w:r>
    </w:p>
    <w:p>
      <w:pPr>
        <w:pStyle w:val="PreformattedText"/>
        <w:bidi w:val="0"/>
        <w:spacing w:before="0" w:after="0"/>
        <w:jc w:val="left"/>
        <w:rPr/>
      </w:pPr>
      <w:r>
        <w:rPr/>
        <w:t xml:space="preserve"> </w:t>
      </w:r>
      <w:r>
        <w:rPr/>
        <w:t>C3322 C3327 ) C3322_=_C3408( C3322 C3408 ) C3322_=_C3486( C3322 C3486 ) C3322_=_C3487( C3322 C3487 ) \nC3322_=_C3489( C3322 C3489 ) C3322_=_C3490( C3322 C3490 ) C3322_=_C3491( C3322 C3491 ) C3322_=_C3492( C3322 C3492 ) C3322_=_C3493( C3322 C3493 ) C3322_=_C3495( C3322 C3495 ) \nC3322_=_C3496( C3322 C3496 ) C3322_=_C3497( C3322 C3497 ) C3322_=_C3498( C3322 C3498 ) C3327_=_C3411( C3327 C3411 ) C3327_=_C3501( C3327 C3501 ) C3327_=_C3571( C3327 C3571 ) \nC3327_=_C3608( C3327 C3608 ) C3327_=_C3609( C3327 C3609 ) C3327_=_C3610( C3327 C3610 ) C3327_=_C3611( C3327 C3611 ) C3327_=_C3612( C3327 C3612 ) C3327_=_C3613( C3327 C3613 ) \nC3358_=_C3360( C3358 C3360 ) C3358_=_C3371( C3358 C3371 ) C3358_=_C3479( C3358 C3479 ) C3358_=_C3557( C3358 C3557 ) C3358_=_C3788( C3358 C3788 ) C3358_=_C3789( C3358 C3789 ) \nC3358_=_C3790( C3358 C3790 ) C3360_=_C3663( C3360 C3663 ) C3360_=_C3789( C3360 C3789 ) C3360_=_C4041( C3360 C4041 ) C3371_=_C3479( C3371 C3479 ) C3371_=_C3557( C3371 C3557 ) \nC3371_=_C3788( C3371 C3788 ) C3371_=_C3789( C3371 C3789 ) C3371_=_C3790( C3371 C3790 ) C3408_=_C3411( C3408 C3411 ) C3408_=_C3417( C3408 C3417 ) C3408_=_C3423( C3408 C3423 ) \nC3408_=_C3486( C3408 C3486 ) C3408_=_C3487( C3408 C3487 ) C3408_=_C3489( C3408 C3489 ) C3408_=_C3490( C3408 C3490 ) C3408_=_C3491( C3408 C3491 ) C3408_=_C3492( C3408 C3492 ) \nC3408_=_C3493( C3408 C3493 ) C3408_=_C3495( C3408 C3495 ) C3408_=_C3496( C3408 C3496 ) C3408_=_C3497( C3408 C3497 ) C3408_=_C3498( C3408 C3498 ) C3411_=_C3417( C3411 C3417 ) \nC3411_=_C3423( C3411 C3423 ) C3411_=_C3501( C3411 C3501 ) C3411_=_C3571( C3411 C3571 ) C3411_=_C3608( C3411 C3608 ) C3411_=_C3609( C3411 C3609 ) C3411_=_C3610( C3411 C3610 ) \nC3411_=_C3611( C3411 C3611 ) C3411_=_C3612( C3411 C3612 ) C3411_=_C3613( C3411 C3613 ) C3417_=_C3423( C3417 C3423 ) C3417_=_C3808( C3417 C3808 ) C3417_=_C3853( C3417 C3853 ) \nC3417_=_C3930( C3417 C3930 ) C3417_=_C4017( C3417 C4017 ) C3417_=_C4052( C3417 C4052 ) C3417_=_C4053( C3417 C4053 ) C3417_=_C4054( C3417 C4054 ) C3417_=_C4055( C3417 C4055 ) \nC3417_=_C4056( C3417 C4056 ) C3423_=_C3749( C3423 C3749 ) C3423_=_C3847( C3423 C3847 ) C3423_=_C3933( C3423 C3933 ) C3423_=_C4023( C3423 C4023 ) C3423_=_C4074( C3423 C4074 ) \nC3423_=_C4086( C3423 C4086 ) C3423_=_C4090( C3423 C4090 ) C3423_=_C4094( C3423 C4094 ) C3423_=_C4107( C3423 C4107 ) C3423_=_C4112( C3423 C4112 ) C3423_=_C4114( C3423 C4114 ) \nC3461_=_C3643( C3461 C3643 ) C3461_=_C3713( C3461 C3713 ) C3461_=_C3807( C3461 C3807 ) C3461_=_C3929( C3461 C3929 ) C3461_=_C3954( C3461 C3954 ) C3461_=_C3980( C3461 C3980 ) \nC3461_=_C4048( C3461 C4048 ) C3469_=_C3470( C3469 C3470 ) C3469_=_C3471( C3469 C3471 ) C3469_=_C3473( C3469 C3473 ) C3469_=_C3489( C3469 C3489 ) C3469_=_C3608( C3469 C3608 ) \nC3470_=_C3471( C3470 C3471 ) C3470_=_C3473( C3470 C3473 ) C3470_=_C3847( C3470 C3847 ) C3471_=_C3473( C3471 C3473 ) C3471_=_C3490( C3471 C3490 ) C3471_=_C3609( C3471 C3609 ) \nC3473_=_C3492( C3473 C3492 ) C3473_=_C3611( C3473 C3611 ) C3479_=_C3557( C3479 C3557 ) C3479_=_C3788( C3479 C3788 ) C3479_=_C3789( C3479 C3789 ) C3479_=_C3790( C3479 C3790 ) \nC3486_=_C3487( C3486 C3487 ) C3486_=_C3489( C3486 C3489 ) C3486_=_C3490( C3486 C3490 ) C3486_=_C3491( C3486 C3491 ) C3486_=_C3492( C3486 C3492 ) C3486_=_C3493( C3486 C3493 ) \nC3486_=_C3495( C3486 C3495 ) C3486_=_C3496( C3486 C3496 ) C3486_=_C3497( C3486 C3497 ) C3486_=_C3498( C3486 C3498 ) C3486_=_C3501( C3486 C3501 ) C3487_=_C3489( C3487 C3489 ) \nC3487_=_C3490( C3487 C3490 ) C3487_=_C3491( C3487 C3491 ) C3487_=_C3492( C3487 C3492 ) C3487_=_C3493( C3487 C3493 ) C3487_=_C3495( C3487 C3495 ) C3487_=_C3496( C3487 C3496 ) \nC3487_=_C3497( C3487 C3497 ) C3487_=_C3498( C3487 C3498 ) C3487_=_C3571( C3487 C3571 ) C3489_=_C3490( C3489 C3490 ) C3489_=_C3491( C3489 C3491 ) C3489_=_C3492( C3489 C3492 ) \nC3489_=_C3493( C3489 C3493 ) C3489_=_C3495( C3489 C3495 ) C3489_=_C3496( C3489 C3496 ) C3489_=_C3497( C3489 C3497 ) C3489_=_C3498( C3489 C3498 ) C3489_=_C3608( C3489 C3608 ) \nC3490_=_C3491( C3490 C3491 ) C3490_=_C3492( C3490 C3492 ) C3490_=_C3493( C3490 C3493 ) C3490_=_C3495( C3490 C3495 ) C3490_=_C3496( C3490 C3496 ) C3490_=_C3497( C3490 C3497 ) \nC3490_=_C3498( C3490 C3498 ) C3490_=_C3609( C3490 C3609 ) C3491_=_C3492( C3491 C3492 ) C3491_=_C3493( C3491 C3493 ) C3491_=_C3495( C3491 C3495 ) C3491_=_C3496( C3491 C3496 ) \nC3491_=_C3497( C3491 C3497 ) C3491_=_C3498( C3491 C3498 ) C3491_=_C3610( C3491 C3610 ) C3492_=_C3493( C3492 C3493 ) C3492_=_C3495( C3492 C3495 ) C3492_=_C3496( C3492 C3496 ) \nC3492_=_C3497( C3492 C3497 ) C3492_=_C3498( C3492 C3498 ) C3492_=_C3611( C3492 C3611 ) C3493_=_C3495( C3493 C3495 ) C3493_=_C3496( C3493 C3496 ) C3493_=_C3497( C3493 C3497 ) \nC3493_=_C3498( C3493 C3498 ) C3493_=_C4017( C3493 C4017 ) C3493_=_C4023( C3493 C4023 ) C3495_=_C3496( C3495 C3496 ) C3495_=_C3497( C3495 C3497 ) C3495_=_C3498( C3495 C3498 ) \nC3495_=_C3612( C3495 C3612 ) C3495_=_C4074( C3495 C4074 ) C3496_=_C3497( C3496 C3497 ) C3496_=_C3498( C3496 C3498 ) C3496_=_C3883( C3496 C3883 ) C3496_=_C4052( C3496 C4052 ) \nC3496_=_C4086( C3496 C4086 ) C3497_=_C3498( C3497 C3498 ) C3497_=_C4053( C3497 C4053 ) C3497_=_C4090( C3497 C4090 ) C3498_=_C4056( C3498 C4056 ) C3498_=_C4114( C3498 C4114 ) \nC3501_=_C3571( C3501 C3571 ) C3501_=_C3608( C3501 C3608 ) C3501_=_C3609( C3501 C3609 ) C3501_=_C3610( C3501 C3610 ) C3501_=_C3611( C3501 C3611 ) C3501_=_C3612( C3501 C3612 ) \nC3501_=_C3613( C3501 C3613 ) C3533_=_C3587( C3533 C3587 ) C3533_=_C3764( C3533 C3764 ) C3533_=_C3931( C3533 C3931 ) C3533_=_C3994( C3533 C3994 ) C3533_=_C4027( C3533 C4027 ) \nC3533_=_C4043( C3533 C4043 ) C3533_=_C4075( C3533 C4075 ) C3533_=_C4076( C3533 C4076 ) C3557_=_C3788( C3557 C3788 ) C3557_=_C3789( C3557 C3789 ) C3557_=_C3790( C3557 C3790 ) \nC3565_=_C3722( C3565 C3722 ) C3565_=_C3878( C3565 C3878 ) C3565_=_C3879( C3565 C3879 ) C3565_=_C3880( C3565 C3880 ) C3565_=_C3881( C3565 C3881 ) C3565_=_C3883( C3565 C3883 ) \nC3565_=_C3884( C3565 C3884 ) C3565_=_C3885( C3565 C3885 ) C3565_=_C3886( C3565 C3886 ) C3571_=_C3608( C3571 C3608 ) C3571_=_C3609( C3571 C3609 ) C3571_=_C3610( C3571 C3610 ) \nC3571_=_C3611( C3571 C3611 ) C3571_=_C3612( C3571 C3612 ) C3571_=_C3613( C3571 C3613 ) C3587_=_C3764( C3587 C3764 ) C3587_=_C3931( C3587 C3931 ) C3587_=_C3994( C3587 C3994 ) \nC3587_=_C4027( C3587 C4027 ) C3587_=_C4043( C3587 C4043 ) C3587_=_C4075( C3587 C4075 ) C3587_=_C4076( C3587 C4076 ) C3608_=_C3609( C3608 C3609 ) C3608_=_C3610( C3608 C3610 ) \nC3608_=_C3611( C3608 C3611 ) C3608_=_C3612( C3608 C3612 ) C3608_=_C3613( C3608 C3613 ) C3609_=_C3610( C3609 C3610 ) C3609_=_C3611( C3609 C3611 ) C3609_=_C3612( C3609 C3612 ) \nC3609_=_C3613( C3609 C3613 ) C3610_=_C3611( C3610 C3611 ) C3610_=_C3612( C3610 C3612 ) C3610_=_C3613( C3610 C3613 ) C3611_=_C3612( C3611 C3612 ) C3611_=_C3613( C3611 C3613 ) \nC3612_=_C3613( C3612 C3613 ) C3612_=_C4074( C3612 C4074 ) C3643_=_C3713( C3643 C3713 ) C3643_=_C3807( C3643 C3807 ) C3643_=_C3929( C3643 C3929 ) C3643_=_C3954( C3643 C3954 ) \nC3643_=_C3980( C3643 C3980 ) C3643_=_C4048( C3643 C4048 ) C3663_=_C3789( C3663 C3789 ) C3663_=_C4041( C3663 C4041 ) C3670_=_C3762( C3670 C3762 ) C3670_=_C3832( C3670 C3832 ) \nC3670_=_C3893( C3670 C3893 ) C3670_=_C3936( C3670 C3936 ) C3670_=_C3947( C3670 C3947 ) C3670_=_C3963( C3670 C3963 ) C3670_=_C3967( C3670 C3967 ) C3686_=_C3688( C3686 C3688 ) \nC3686_=_C3925( C3686 C3925 ) C3686_=_C3926( C3686 C3926 ) C3686_=_C3927( C3686 C3927 ) C3686_=_C3929( C3686 C3929 ) C3686_=_C3930( C3686 C3930 ) C3686_=_C3931( C3686 C3931 ) \nC3686_=_C3932( C3686 C3932 ) C3686_=_C3933( C3686 C3933 ) C3688_=_C3880( C3688 C3880 ) C3688_=_C3927( C3688 C3927 ) C3688_=_C3934( C3688 C3934 ) C3688_=_C3942( C3688 C3942 ) \nC3688_=_C3967( C3688 C3967 ) C3688_=_C3969( C3688 C3969 ) C3713_=_C3807( C3713 C3807 ) C3713_=_C3929( C3713 C3929 ) C3713_=_C3954( C3713 C3954 ) C3713_=_C3980( C3713 C3980 ) \nC3713_=_C4048( C3713 C4048 ) C3722_=_C3878( C3722 C3878 ) C3722_=_C3879( C3722 C3879 ) C3722_=_C3880( C3722 C3880 ) C3722_=_C3881( C3722 C3881 ) C3722_=_C3883( C3722 C3883 ) \nC3722_=_C3884( C3722 C3884 ) C3722_=_C3885( C3722 C3885 ) C3722_=_C3886( C3722 C3886 ) C3749_=_C3847( C3749 C3847 ) C3749_=_C3933( C3749 C3933 ) C3749_=_C4023( C3749 C4023 ) \nC3749_=_C4074( C3749 C4074 ) C3749_=_C4086( C3749 C4086 ) C3749_=_C4090( C3749 C4090 ) C3749_=_C4094( C3749 C4094 ) C3749_=_C4107( C3749 C4107 ) C3749_=_C4112( C3749 C4112 ) \nC3749_=_C4114( C3749 C4114 ) C3762_=_C3764( C3762 C3764 ) C3762_=_C3832( C3762 C3832 ) C3762_=_C3893( C3762 C3893 ) C3762_=_C3936( C3762 C3936 ) C3762_=_C3947( C3762 C3947 ) \nC3762_=_C3963( C3762 C3963 ) C3762_=_C3967( C3762 C3967 ) C3764_=_C3931( C3764 C3931 ) C3764_=_C3994( C3764 C3994 ) C3764_=_C4027( C3764 C4027 ) C3764_=_C4043( C3764 C4043 ) \nC3764_=_C4075( C3764 C4075 ) C3764_=_C4076( C3764 C4076 ) C3788_=_C3789( C3788 C3789 ) C3788_=_C3790( C3788 C3790 ) C3789_=_C3790( C3789 C3790 ) C3789_=_C4041( C3789 C4041 ) \nC3790_=_C4041( C3790 C4041 ) C3807_=_C3808( C3807 C3808 ) C3807_=_C3929( C3807 C3929 ) C3807_=_C3954( C3807 C3954 ) C3807_=_C3980( C3807 C3980 ) C3807_=_C4048( C3807 C4048 ) \nC3808_=_C3853( C3808 C3853 ) C3808_=_C3930( C3808 C3930 ) C3808_=_C4017( C3808 C4017 ) C3808_=_C4052( C3808 C4052 ) C3808_=_C4053( C3808 C4053 ) C3808_=_C4054( C3808 C4054 ) \nC3808_=_C4055( C3808 C4055 ) C3808_=_C4056( C3808 C4056 ) C3832_=_C3893( C3832 C3893 ) C3832_=_C3936( C3832 C3936 ) C3832_=_C3947( C3832 C3947 ) C3832_=_C3963( C3832 C3963 ) \nC3832_=_C3967( C3832 C3967 ) C3847_=_C3933( C3847 C3933 ) C3847_=_C4023( C3847 C4023 ) C3847_=_C4074( C3847 C4074 ) C3847_=_C4086( C3847 C4086 ) C3847_=_C4090( C3847 C4090 ) \nC3847_=_C4094( C3847 C4094 ) C3847_=_C4107( C3847 C4107 ) C3847_=_C4112( C3847 C4112 ) C3847_=_C4114( C3847 C4114 ) C3853_=_C3930( C3853 C3930 ) C3853_=_C4017( C3853 C4017 ) \nC3853_=_C4052( C3853 C4052 ) C3853_=_C4053( C3853 C4053 ) C3853_=_C4054( C3853 C4054 ) C3853_=_C4055( C3853 C4055 ) C3853_=_C4056(</w:t>
      </w:r>
    </w:p>
    <w:p>
      <w:pPr>
        <w:pStyle w:val="PreformattedText"/>
        <w:bidi w:val="0"/>
        <w:spacing w:before="0" w:after="0"/>
        <w:jc w:val="left"/>
        <w:rPr/>
      </w:pPr>
      <w:r>
        <w:rPr/>
        <w:t xml:space="preserve"> </w:t>
      </w:r>
      <w:r>
        <w:rPr/>
        <w:t>C3853 C4056 ) C3878_=_C3879( C3878 C3879 ) \nC3878_=_C3880( C3878 C3880 ) C3878_=_C3881( C3878 C3881 ) C3878_=_C3883( C3878 C3883 ) C3878_=_C3884( C3878 C3884 ) C3878_=_C3885( C3878 C3885 ) C3878_=_C3886( C3878 C3886 ) \nC3878_=_C3925( C3878 C3925 ) C3878_=_C3934( C3878 C3934 ) C3878_=_C3936( C3878 C3936 ) C3879_=_C3880( C3879 C3880 ) C3879_=_C3881( C3879 C3881 ) C3879_=_C3883( C3879 C3883 ) \nC3879_=_C3884( C3879 C3884 ) C3879_=_C3885( C3879 C3885 ) C3879_=_C3886( C3879 C3886 ) C3879_=_C3954( C3879 C3954 ) C3880_=_C3881( C3880 C3881 ) C3880_=_C3883( C3880 C3883 ) \nC3880_=_C3884( C3880 C3884 ) C3880_=_C3885( C3880 C3885 ) C3880_=_C3886( C3880 C3886 ) C3880_=_C3927( C3880 C3927 ) C3880_=_C3934( C3880 C3934 ) C3880_=_C3942( C3880 C3942 ) \nC3880_=_C3967( C3880 C3967 ) C3880_=_C3969( C3880 C3969 ) C3881_=_C3883( C3881 C3883 ) C3881_=_C3884( C3881 C3884 ) C3881_=_C3885( C3881 C3885 ) C3881_=_C3886( C3881 C3886 ) \nC3881_=_C3994( C3881 C3994 ) C3883_=_C3884( C3883 C3884 ) C3883_=_C3885( C3883 C3885 ) C3883_=_C3886( C3883 C3886 ) C3883_=_C4052( C3883 C4052 ) C3883_=_C4086( C3883 C4086 ) \nC3884_=_C3885( C3884 C3885 ) C3884_=_C3886( C3884 C3886 ) C3885_=_C3886( C3885 C3886 ) C3893_=_C3936( C3893 C3936 ) C3893_=_C3947( C3893 C3947 ) C3893_=_C3963( C3893 C3963 ) \nC3893_=_C3967( C3893 C3967 ) C3925_=_C3926( C3925 C3926 ) C3925_=_C3927( C3925 C3927 ) C3925_=_C3929( C3925 C3929 ) C3925_=_C3930( C3925 C3930 ) C3925_=_C3931( C3925 C3931 ) \nC3925_=_C3932( C3925 C3932 ) C3925_=_C3933( C3925 C3933 ) C3925_=_C3934( C3925 C3934 ) C3925_=_C3936( C3925 C3936 ) C3926_=_C3927( C3926 C3927 ) C3926_=_C3929( C3926 C3929 ) \nC3926_=_C3930( C3926 C3930 ) C3926_=_C3931( C3926 C3931 ) C3926_=_C3932( C3926 C3932 ) C3926_=_C3933( C3926 C3933 ) C3926_=_C3942( C3926 C3942 ) C3927_=_C3929( C3927 C3929 ) \nC3927_=_C3930( C3927 C3930 ) C3927_=_C3931( C3927 C3931 ) C3927_=_C3932( C3927 C3932 ) C3927_=_C3933( C3927 C3933 ) C3927_=_C3934( C3927 C3934 ) C3927_=_C3942( C3927 C3942 ) \nC3927_=_C3967( C3927 C3967 ) C3927_=_C3969( C3927 C3969 ) C3929_=_C3930( C3929 C3930 ) C3929_=_C3931( C3929 C3931 ) C3929_=_C3932( C3929 C3932 ) C3929_=_C3933( C3929 C3933 ) \nC3929_=_C3954( C3929 C3954 ) C3929_=_C3980( C3929 C3980 ) C3929_=_C4048( C3929 C4048 ) C3930_=_C3931( C3930 C3931 ) C3930_=_C3932( C3930 C3932 ) C3930_=_C3933( C3930 C3933 ) \nC3930_=_C4017( C3930 C4017 ) C3930_=_C4052( C3930 C4052 ) C3930_=_C4053( C3930 C4053 ) C3930_=_C4054( C3930 C4054 ) C3930_=_C4055( C3930 C4055 ) C3930_=_C4056( C3930 C4056 ) \nC3931_=_C3932( C3931 C3932 ) C3931_=_C3933( C3931 C3933 ) C3931_=_C3994( C3931 C3994 ) C3931_=_C4027( C3931 C4027 ) C3931_=_C4043( C3931 C4043 ) C3931_=_C4075( C3931 C4075 ) \nC3931_=_C4076( C3931 C4076 ) C3932_=_C3933( C3932 C3933 ) C3932_=_C3969( C3932 C3969 ) C3933_=_C4023( C3933 C4023 ) C3933_=_C4074( C3933 C4074 ) C3933_=_C4086( C3933 C4086 ) \nC3933_=_C4090( C3933 C4090 ) C3933_=_C4094( C3933 C4094 ) C3933_=_C4107( C3933 C4107 ) C3933_=_C4112( C3933 C4112 ) C3933_=_C4114( C3933 C4114 ) C3934_=_C3936( C3934 C3936 ) \nC3934_=_C3942( C3934 C3942 ) C3934_=_C3967( C3934 C3967 ) C3934_=_C3969( C3934 C3969 ) C3936_=_C3947( C3936 C3947 ) C3936_=_C3963( C3936 C3963 ) C3936_=_C3967( C3936 C3967 ) \nC3942_=_C3967( C3942 C3967 ) C3942_=_C3969( C3942 C3969 ) C3947_=_C3963( C3947 C3963 ) C3947_=_C3967( C3947 C3967 ) C3954_=_C3980( C3954 C3980 ) C3954_=_C4048( C3954 C4048 ) \nC3963_=_C3967( C3963 C3967 ) C3967_=_C3969( C3967 C3969 ) C3980_=_C4048( C3980 C4048 ) C3994_=_C4027( C3994 C4027 ) C3994_=_C4043( C3994 C4043 ) C3994_=_C4075( C3994 C4075 ) \nC3994_=_C4076( C3994 C4076 ) C4017_=_C4023( C4017 C4023 ) C4017_=_C4052( C4017 C4052 ) C4017_=_C4053( C4017 C4053 ) C4017_=_C4054( C4017 C4054 ) C4017_=_C4055( C4017 C4055 ) \nC4017_=_C4056( C4017 C4056 ) C4023_=_C4074( C4023 C4074 ) C4023_=_C4086( C4023 C4086 ) C4023_=_C4090( C4023 C4090 ) C4023_=_C4094( C4023 C4094 ) C4023_=_C4107( C4023 C4107 ) \nC4023_=_C4112( C4023 C4112 ) C4023_=_C4114( C4023 C4114 ) C4027_=_C4043( C4027 C4043 ) C4027_=_C4075( C4027 C4075 ) C4027_=_C4076( C4027 C4076 ) C4043_=_C4075( C4043 C4075 ) \nC4043_=_C4076( C4043 C4076 ) C4052_=_C4053( C4052 C4053 ) C4052_=_C4054( C4052 C4054 ) C4052_=_C4055( C4052 C4055 ) C4052_=_C4056( C4052 C4056 ) C4052_=_C4086( C4052 C4086 ) \nC4053_=_C4054( C4053 C4054 ) C4053_=_C4055( C4053 C4055 ) C4053_=_C4056( C4053 C4056 ) C4053_=_C4090( C4053 C4090 ) C4054_=_C4055( C4054 C4055 ) C4054_=_C4056( C4054 C4056 ) \nC4054_=_C4094( C4054 C4094 ) C4055_=_C4056( C4055 C4056 ) C4056_=_C4114( C4056 C4114 ) C4074_=_C4086( C4074 C4086 ) C4074_=_C4090( C4074 C4090 ) C4074_=_C4094( C4074 C4094 ) \nC4074_=_C4107( C4074 C4107 ) C4074_=_C4112( C4074 C4112 ) C4074_=_C4114( C4074 C4114 ) C4075_=_C4076( C4075 C4076 ) C4086_=_C4090( C4086 C4090 ) C4086_=_C4094( C4086 C4094 ) \nC4086_=_C4107( C4086 C4107 ) C4086_=_C4112( C4086 C4112 ) C4086_=_C4114( C4086 C4114 ) C4090_=_C4094( C4090 C4094 ) C4090_=_C4107( C4090 C4107 ) C4090_=_C4112( C4090 C4112 ) \nC4090_=_C4114( C4090 C4114 ) C4094_=_C4107( C4094 C4107 ) C4094_=_C4112( C4094 C4112 ) C4094_=_C4114( C4094 C4114 ) C4107_=_C4112( C4107 C4112 ) C4107_=_C4114( C4107 C4114 ) \nC4112_=_C4114( C4112 C4114 ) "];64-&gt;67[label="553: C14 C15 C17 C20 C37 \nC39 C46 C62 C87 C90 C94 \nC109 C113 C131 C161 C172 C174 \nC176 C187 C193 C212 C223 C229 \nC248 C255 C262 C269 C285 C287 \nC291 C301 C308 C313 C317 C320 \nC326 C331 C332 C341 C352 C375 \nC378 C430 C444 C449 C451 C457 \nC460 C468 C497 C502 C505 C544 \nC545 C546 C547 C550 C558 C561 \nC562 C563 C565 C574 C594 C613 \nC615 C621 C622 C626 C627 C628 \nC629 C633 C634 C637 C638 C639 \nC649 C650 C663 C664 C665 C666 \nC668 C669 C671 C672 C673 C674 \nC675 C676 C680 C681 C682 C683 \nC685 C686 C688 C708 C715 C716 \nC724 C727 C731 C735 C754 C757 \nC780 C791 C793 C805 C808 C812 \nC814 C816 C872 C881 C889 C895 \nC902 C905 C928 C973 C998 C999 \nC1000 C1003 C1015 C1018 C1020 C1022 \nC1026 C1027 C1028 C1029 C1030 C1034 \nC1035 C1037 C1038 C1040 C1041 C1045 \nC1047 C1087 C1091 C1093 C1109 C1136 \nC1146 C1150 C1155 C1157 C1160 C1163 \nC1178 C1189 C1203 C1210 C1213 C1214 \nC1215 C1216 C1217 C1218 C1219 C1220 \nC1221 C1222 C1223 C1225 C1227 C1229 \nC1231 C1232 C1233 C1234 C1246 C1249 \nC1251 C1252 C1253 C1266 C1292 C1295 \nC1301 C1307 C1322 C1338 C1360 C1376 \nC1380 C1384 C1397 C1399 C1401 C1432 \nC1442 C1464 C1465 C1466 C1469 C1473 \nC1475 C1487 C1497 C1513 C1515 C1580 \nC1617 C1649 C1682 C1774 C1790 C1792 \nC1805 C1813 C1814 C1816 C1818 C1845 \nC1846 C1847 C1848 C1849 C1850 C1851 \nC1852 C1853 C1856 C1859 C1860 C1861 \nC1862 C1863 C1864 C1866 C1867 C1868 \nC1869 C1870 C1871 C1872 C1873 C1874 \nC1877 C1879 C1880 C1882 C1883 C1884 \nC1886 C1887 C1931 C1934 C1951 C1954 \nC1980 C1986 C1995 C2011 C2017 C2018 \nC2024 C2034 C2042 C2044 C2060 C2080 \nC2095 C2099 C2100 C2115 C2140 C2145 \nC2152 C2159 C2164 C2202 C2234 C2239 \nC2249 C2265 C2269 C2270 C2271 C2272 \nC2273 C2274 C2275 C2277 C2279 C2280 \nC2282 C2284 C2285 C2286 C2287 C2294 \nC2330 C2333 C2336 C2340 C2341 C2343 \nC2351 C2352 C2353 C2354 C2355 C2356 \nC2357 C2362 C2363 C2364 C2365 C2366 \nC2369 C2370 C2371 C2391 C2421 C2428 \nC2430 C2431 C2432 C2433 C2434 C2436 \nC2437 C2438 C2441 C2448 C2466 C2485 \nC2486 C2487 C2505 C2530 C2542 C2550 \nC2551 C2553 C2597 C2601 C2602 C2603 \nC2604 C2606 C2607 C2608 C2612 C2619 \nC2620 C2622 C2643 C2662 C2665 C2680 \nC2682 C2683 C2684 C2685 C2686 C2690 \nC2692 C2693 C2696 C2697 C2698 C2699 \nC2700 C2702 C2705 C2707 C2708 C2714 \nC2715 C2716 C2720 C2726 C2730 C2732 \nC2738 C2758 C2759 C2761 C2769 C2809 \nC2818 C2822 C2825 C2826 C2828 C2829 \nC2831 C2833 C2834 C2839 C2875 C2890 \nC2907 C2908 C2919 C2921 C2931 C2941 \nC2945 C2948 C2953 C2978 C2981 C2986 \nC2992 C2995 C2998 C3002 C3004 C3005 \nC3013 C3014 C3064 C3077 C3088 C3123 \nC3125 C3126 C3127 C3128 C3129 C3130 \nC3131 C3133 C3134 C3135 C3136 C3138 \nC3139 C3140 C3141 C3142 C3166 C3172 \nC3174 C3178 C3213 C3224 C3225 C3233 \nC3235 C3255 C3288 C3289 C3290 C3291 \nC3294 C3301 C3309 C3322 C3327 C3358 \nC3360 C3371 C3408 C3411 C3417 C3423 \nC3461 C3469 C3470 C3471 C3473 C3479 \nC3486 C3487 C3489 C3490 C3491 C3492 \nC3493 C3495 C3496 C3497 C3498 C3501 \nC3533 C3557 C3565 C3571 C3587 C3608 \nC3609 C3610 C3611 C3612 C3613 C3643 \nC3663 C3670 C3686 C3688 C3713 C3722 \nC3749 C3762 C3764 C3788 C3790 C3807 \nC3808 C3832 C3847 C3853 C3878 C3879 \nC3881 C3883 C3884 C3885 C3886 C3893 \nC3925 C3926 C3932 C3934 C3936 C3942 \nC3947 C3954 C3963 C3969 C3980 C3994 \nC4017 C4023 C4027 C4041 C4043 C4048 \nC4052 C4053 C4054 C4055 C4056 C4074 \nC4075 C4076 C4086 C4090 C4094 C4107 \nC4112 C4114 \n5688: C14_=_C15 ,C14_=_C17 ,C14_=_C20 ,C14_=_C62 ,C14_=_C131 ,\nC14_=_C172 ,C14_=_C187 ,C14_=_C223 ,C14_=_C255 ,C14_=_C301 ,C14_=_C313 ,\nC14_=_C621 ,C14_=_C622 ,C14_=_C626 ,C14_=_C627 ,C14_=_C628 ,C14_=_C629 ,\nC14_=_C633 ,C14_=_C634 ,C14_=_C637 ,C14_=_C638 ,C15_=_C17 ,C15_=_C20 ,\nC15_=_C37 ,C15_=_C109 ,C15_=_C174 ,C15_=_C285 ,C15_=_C326 ,C15_=_C999 ,\nC15_=_C1464 ,C15_=_C1465 ,C15_=_C1466 ,C15_=_C1469 ,C15_=_C1473 ,C15_=_C1475 ,\nC17_=_C20 ,C17_=_C39 ,C17_=_C113 ,C17_=_C176 ,C17_=_C287 ,C17_=_C331 ,\nC17_=_C547 ,C17_=_C1682 ,C17_=_C2018 ,C17_=_C2696 ,C17_=_C2697 ,C17_=_C2698 ,\nC17_=_C2699 ,C17_=_C2700 ,C17_=_C2702 ,C17_=_C2705 ,C17_=_C2707 ,C17_=_C2708 ,\nC20_=_C90 ,C20_=_C193 ,C20_=_C212 ,C20_=_C291 ,C20_=_C317 ,C20_=_C757 ,\nC20_=_C1649 ,C20_=_C2343 ,C20_=_C2487 ,C20_=_C2553 ,C20_=_C2730 ,C20_=_C2995 ,\nC20_=_C3327 ,C20_=_C3411 ,C20_=_C3501 ,C20_=_C3571 ,C20_=_C3608 ,C20_=_C3609 ,\nC20_=_C3610 ,C20_=_C3611 ,C20_=_C3612 ,C20_=_C3613 ,C37_=_C39 ,C37_=_C46 ,\nC37_=_C109 ,C37_=_C174 ,C37_=_C285 ,C37_=_C326 ,C37_=_C999 ,C37_=_C1464 ,\nC37_=_C1465 ,C37_=_C1466 ,C37_=_C1469 ,C37_=_C1473 ,C37_=_C1475 ,C39_=_C46 ,\nC39_=_C113 ,C39_=_C176 ,C39_=_C287 ,C39_=_C331 ,C39_=_C547 ,C39_=_C1682 ,\nC39_=_C2018 ,C39_=_C2696 ,C39_=_C2697 ,C39_=_C2698 ,C39_=_C2699 ,C39_=_C2700 ,\nC39_=_C2702 ,C39_=_C2705 ,C39_=_C2707 ,C39_=_C2708</w:t>
      </w:r>
    </w:p>
    <w:p>
      <w:pPr>
        <w:pStyle w:val="PreformattedText"/>
        <w:bidi w:val="0"/>
        <w:spacing w:before="0" w:after="0"/>
        <w:jc w:val="left"/>
        <w:rPr/>
      </w:pPr>
      <w:r>
        <w:rPr/>
        <w:t xml:space="preserve"> </w:t>
      </w:r>
      <w:r>
        <w:rPr/>
        <w:t>,C46_=_C94 ,C46_=_C161 ,\nC46_=_C248 ,C46_=_C262 ,C46_=_C320 ,C46_=_C352 ,C46_=_C715 ,C46_=_C1022 ,\nC46_=_C1093 ,C46_=_C2265 ,C46_=_C2330 ,C46_=_C2643 ,C46_=_C2833 ,C46_=_C3224 ,\nC46_=_C3670 ,C46_=_C3762 ,C46_=_C3832 ,C46_=_C3893 ,C46_=_C3936 ,C46_=_C3947 ,\nC46_=_C3963 ,C62_=_C131 ,C62_=_C172 ,C62_=_C187 ,C62_=_C223 ,C62_=_C255 ,\nC62_=_C301 ,C62_=_C313 ,C62_=_C621 ,C62_=_C622 ,C62_=_C626 ,C62_=_C627 ,\nC62_=_C628 ,C62_=_C629 ,C62_=_C633 ,C62_=_C634 ,C62_=_C637 ,C62_=_C638 ,\nC87_=_C90 ,C87_=_C94 ,C87_=_C229 ,C87_=_C308 ,C87_=_C332 ,C87_=_C505 ,\nC87_=_C1266 ,C87_=_C1487 ,C87_=_C2234 ,C87_=_C2294 ,C87_=_C2336 ,C87_=_C2620 ,\nC87_=_C2715 ,C87_=_C2738 ,C87_=_C2759 ,C87_=_C3136 ,C87_=_C3138 ,C87_=_C3139 ,\nC87_=_C3140 ,C87_=_C3141 ,C87_=_C3142 ,C90_=_C94 ,C90_=_C193 ,C90_=_C212 ,\nC90_=_C291 ,C90_=_C317 ,C90_=_C757 ,C90_=_C1649 ,C90_=_C2343 ,C90_=_C2487 ,\nC90_=_C2553 ,C90_=_C2730 ,C90_=_C2995 ,C90_=_C3327 ,C90_=_C3411 ,C90_=_C3501 ,\nC90_=_C3571 ,C90_=_C3608 ,C90_=_C3609 ,C90_=_C3610 ,C90_=_C3611 ,C90_=_C3612 ,\nC90_=_C3613 ,C94_=_C161 ,C94_=_C248 ,C94_=_C262 ,C94_=_C320 ,C94_=_C352 ,\nC94_=_C715 ,C94_=_C1022 ,C94_=_C1093 ,C94_=_C2265 ,C94_=_C2330 ,C94_=_C2643 ,\nC94_=_C2833 ,C94_=_C3224 ,C94_=_C3670 ,C94_=_C3762 ,C94_=_C3832 ,C94_=_C3893 ,\nC94_=_C3936 ,C94_=_C3947 ,C94_=_C3963 ,C109_=_C113 ,C109_=_C174 ,C109_=_C285 ,\nC109_=_C326 ,C109_=_C999 ,C109_=_C1464 ,C109_=_C1465 ,C109_=_C1466 ,C109_=_C1469 ,\nC109_=_C1473 ,C109_=_C1475 ,C113_=_C176 ,C113_=_C287 ,C113_=_C331 ,C113_=_C547 ,\nC113_=_C1682 ,C113_=_C2018 ,C113_=_C2696 ,C113_=_C2697 ,C113_=_C2698 ,C113_=_C2699 ,\nC113_=_C2700 ,C113_=_C2702 ,C113_=_C2705 ,C113_=_C2707 ,C113_=_C2708 ,C131_=_C172 ,\nC131_=_C187 ,C131_=_C223 ,C131_=_C255 ,C131_=_C301 ,C131_=_C313 ,C131_=_C621 ,\nC131_=_C622 ,C131_=_C626 ,C131_=_C627 ,C131_=_C628 ,C131_=_C629 ,C131_=_C633 ,\nC131_=_C634 ,C131_=_C637 ,C131_=_C638 ,C161_=_C248 ,C161_=_C262 ,C161_=_C320 ,\nC161_=_C352 ,C161_=_C715 ,C161_=_C1022 ,C161_=_C1093 ,C161_=_C2265 ,C161_=_C2330 ,\nC161_=_C2643 ,C161_=_C2833 ,C161_=_C3224 ,C161_=_C3670 ,C161_=_C3762 ,C161_=_C3832 ,\nC161_=_C3893 ,C161_=_C3936 ,C161_=_C3947 ,C161_=_C3963 ,C172_=_C174 ,C172_=_C176 ,\nC172_=_C187 ,C172_=_C223 ,C172_=_C255 ,C172_=_C301 ,C172_=_C313 ,C172_=_C621 ,\nC172_=_C622 ,C172_=_C626 ,C172_=_C627 ,C172_=_C628 ,C172_=_C629 ,C172_=_C633 ,\nC172_=_C634 ,C172_=_C637 ,C172_=_C638 ,C174_=_C176 ,C174_=_C285 ,C174_=_C326 ,\nC174_=_C999 ,C174_=_C1464 ,C174_=_C1465 ,C174_=_C1466 ,C174_=_C1469 ,C174_=_C1473 ,\nC174_=_C1475 ,C176_=_C287 ,C176_=_C331 ,C176_=_C547 ,C176_=_C1682 ,C176_=_C2018 ,\nC176_=_C2696 ,C176_=_C2697 ,C176_=_C2698 ,C176_=_C2699 ,C176_=_C2700 ,C176_=_C2702 ,\nC176_=_C2705 ,C176_=_C2707 ,C176_=_C2708 ,C187_=_C193 ,C187_=_C223 ,C187_=_C255 ,\nC187_=_C301 ,C187_=_C313 ,C187_=_C621 ,C187_=_C622 ,C187_=_C626 ,C187_=_C627 ,\nC187_=_C628 ,C187_=_C629 ,C187_=_C633 ,C187_=_C634 ,C187_=_C637 ,C187_=_C638 ,\nC193_=_C212 ,C193_=_C291 ,C193_=_C317 ,C193_=_C757 ,C193_=_C1649 ,C193_=_C2343 ,\nC193_=_C2487 ,C193_=_C2553 ,C193_=_C2730 ,C193_=_C2995 ,C193_=_C3327 ,C193_=_C3411 ,\nC193_=_C3501 ,C193_=_C3571 ,C193_=_C3608 ,C193_=_C3609 ,C193_=_C3610 ,C193_=_C3611 ,\nC193_=_C3612 ,C193_=_C3613 ,C212_=_C291 ,C212_=_C317 ,C212_=_C757 ,C212_=_C1649 ,\nC212_=_C2343 ,C212_=_C2487 ,C212_=_C2553 ,C212_=_C2730 ,C212_=_C2995 ,C212_=_C3327 ,\nC212_=_C3411 ,C212_=_C3501 ,C212_=_C3571 ,C212_=_C3608 ,C212_=_C3609 ,C212_=_C3610 ,\nC212_=_C3611 ,C212_=_C3612 ,C212_=_C3613 ,C223_=_C229 ,C223_=_C255 ,C223_=_C301 ,\nC223_=_C313 ,C223_=_C621 ,C223_=_C622 ,C223_=_C626 ,C223_=_C627 ,C223_=_C628 ,\nC223_=_C629 ,C223_=_C633 ,C223_=_C634 ,C223_=_C637 ,C223_=_C638 ,C229_=_C308 ,\nC229_=_C332 ,C229_=_C505 ,C229_=_C1266 ,C229_=_C1487 ,C229_=_C2234 ,C229_=_C2294 ,\nC229_=_C2336 ,C229_=_C2620 ,C229_=_C2715 ,C229_=_C2738 ,C229_=_C2759 ,C229_=_C3136 ,\nC229_=_C3138 ,C229_=_C3139 ,C229_=_C3140 ,C229_=_C3141 ,C229_=_C3142 ,C248_=_C262 ,\nC248_=_C320 ,C248_=_C352 ,C248_=_C715 ,C248_=_C1022 ,C248_=_C1093 ,C248_=_C2265 ,\nC248_=_C2330 ,C248_=_C2643 ,C248_=_C2833 ,C248_=_C3224 ,C248_=_C3670 ,C248_=_C3762 ,\nC248_=_C3832 ,C248_=_C3893 ,C248_=_C3936 ,C248_=_C3947 ,C248_=_C3963 ,C255_=_C262 ,\nC255_=_C301 ,C255_=_C313 ,C255_=_C621 ,C255_=_C622 ,C255_=_C626 ,C255_=_C627 ,\nC255_=_C628 ,C255_=_C629 ,C255_=_C633 ,C255_=_C634 ,C255_=_C637 ,C255_=_C638 ,\nC262_=_C320 ,C262_=_C352 ,C262_=_C715 ,C262_=_C1022 ,C262_=_C1093 ,C262_=_C2265 ,\nC262_=_C2330 ,C262_=_C2643 ,C262_=_C2833 ,C262_=_C3224 ,C262_=_C3670 ,C262_=_C3762 ,\nC262_=_C3832 ,C262_=_C3893 ,C262_=_C3936 ,C262_=_C3947 ,C262_=_C3963 ,C269_=_C341 ,\nC269_=_C449 ,C269_=_C497 ,C269_=_C902 ,C269_=_C1003 ,C269_=_C1432 ,C269_=_C2080 ,\nC269_=_C2269 ,C269_=_C2270 ,C269_=_C2271 ,C269_=_C2272 ,C269_=_C2273 ,C269_=_C2274 ,\nC269_=_C2275 ,C269_=_C2277 ,C269_=_C2279 ,C269_=_C2280 ,C269_=_C2282 ,C269_=_C2284 ,\nC269_=_C2285 ,C269_=_C2286 ,C285_=_C287 ,C285_=_C291 ,C285_=_C326 ,C285_=_C999 ,\nC285_=_C1464 ,C285_=_C1465 ,C285_=_C1466 ,C285_=_C1469 ,C285_=_C1473 ,C285_=_C1475 ,\nC287_=_C291 ,C287_=_C331 ,C287_=_C547 ,C287_=_C1682 ,C287_=_C2018 ,C287_=_C2696 ,\nC287_=_C2697 ,C287_=_C2698 ,C287_=_C2699 ,C287_=_C2700 ,C287_=_C2702 ,C287_=_C2705 ,\nC287_=_C2707 ,C287_=_C2708 ,C291_=_C317 ,C291_=_C757 ,C291_=_C1649 ,C291_=_C2343 ,\nC291_=_C2487 ,C291_=_C2553 ,C291_=_C2730 ,C291_=_C2995 ,C291_=_C3327 ,C291_=_C3411 ,\nC291_=_C3501 ,C291_=_C3571 ,C291_=_C3608 ,C291_=_C3609 ,C291_=_C3610 ,C291_=_C3611 ,\nC291_=_C3612 ,C291_=_C3613 ,C301_=_C308 ,C301_=_C313 ,C301_=_C621 ,C301_=_C622 ,\nC301_=_C626 ,C301_=_C627 ,C301_=_C628 ,C301_=_C629 ,C301_=_C633 ,C301_=_C634 ,\nC301_=_C637 ,C301_=_C638 ,C308_=_C332 ,C308_=_C505 ,C308_=_C1266 ,C308_=_C1487 ,\nC308_=_C2234 ,C308_=_C2294 ,C308_=_C2336 ,C308_=_C2620 ,C308_=_C2715 ,C308_=_C2738 ,\nC308_=_C2759 ,C308_=_C3136 ,C308_=_C3138 ,C308_=_C3139 ,C308_=_C3140 ,C308_=_C3141 ,\nC308_=_C3142 ,C313_=_C317 ,C313_=_C320 ,C313_=_C621 ,C313_=_C622 ,C313_=_C626 ,\nC313_=_C627 ,C313_=_C628 ,C313_=_C629 ,C313_=_C633 ,C313_=_C634 ,C313_=_C637 ,\nC313_=_C638 ,C317_=_C320 ,C317_=_C757 ,C317_=_C1649 ,C317_=_C2343 ,C317_=_C2487 ,\nC317_=_C2553 ,C317_=_C2730 ,C317_=_C2995 ,C317_=_C3327 ,C317_=_C3411 ,C317_=_C3501 ,\nC317_=_C3571 ,C317_=_C3608 ,C317_=_C3609 ,C317_=_C3610 ,C317_=_C3611 ,C317_=_C3612 ,\nC317_=_C3613 ,C320_=_C352 ,C320_=_C715 ,C320_=_C1022 ,C320_=_C1093 ,C320_=_C2265 ,\nC320_=_C2330 ,C320_=_C2643 ,C320_=_C2833 ,C320_=_C3224 ,C320_=_C3670 ,C320_=_C3762 ,\nC320_=_C3832 ,C320_=_C3893 ,C320_=_C3936 ,C320_=_C3947 ,C320_=_C3963 ,C326_=_C331 ,\nC326_=_C332 ,C326_=_C999 ,C326_=_C1464 ,C326_=_C1465 ,C326_=_C1466 ,C326_=_C1469 ,\nC326_=_C1473 ,C326_=_C1475 ,C331_=_C332 ,C331_=_C547 ,C331_=_C1682 ,C331_=_C2018 ,\nC331_=_C2696 ,C331_=_C2697 ,C331_=_C2698 ,C331_=_C2699 ,C331_=_C2700 ,C331_=_C2702 ,\nC331_=_C2705 ,C331_=_C2707 ,C331_=_C2708 ,C332_=_C505 ,C332_=_C1266 ,C332_=_C1487 ,\nC332_=_C2234 ,C332_=_C2294 ,C332_=_C2336 ,C332_=_C2620 ,C332_=_C2715 ,C332_=_C2738 ,\nC332_=_C2759 ,C332_=_C3136 ,C332_=_C3138 ,C332_=_C3139 ,C332_=_C3140 ,C332_=_C3141 ,\nC332_=_C3142 ,C341_=_C352 ,C341_=_C449 ,C341_=_C497 ,C341_=_C902 ,C341_=_C1003 ,\nC341_=_C1432 ,C341_=_C2080 ,C341_=_C2269 ,C341_=_C2270 ,C341_=_C2271 ,C341_=_C2272 ,\nC341_=_C2273 ,C341_=_C2274 ,C341_=_C2275 ,C341_=_C2277 ,C341_=_C2279 ,C341_=_C2280 ,\nC341_=_C2282 ,C341_=_C2284 ,C341_=_C2285 ,C341_=_C2286 ,C352_=_C715 ,C352_=_C1022 ,\nC352_=_C1093 ,C352_=_C2265 ,C352_=_C2330 ,C352_=_C2643 ,C352_=_C2833 ,C352_=_C3224 ,\nC352_=_C3670 ,C352_=_C3762 ,C352_=_C3832 ,C352_=_C3893 ,C352_=_C3936 ,C352_=_C3947 ,\nC352_=_C3963 ,C375_=_C378 ,C375_=_C558 ,C375_=_C613 ,C375_=_C1018 ,C375_=_C1087 ,\nC375_=_C1399 ,C375_=_C1814 ,C375_=_C2829 ,C375_=_C3233 ,C375_=_C3686 ,C375_=_C3925 ,\nC375_=_C3926 ,C375_=_C3932 ,C378_=_C615 ,C378_=_C814 ,C378_=_C1020 ,C378_=_C1091 ,\nC378_=_C1160 ,C378_=_C1252 ,C378_=_C1401 ,C378_=_C1816 ,C378_=_C2831 ,C378_=_C3235 ,\nC378_=_C3688 ,C378_=_C3934 ,C378_=_C3942 ,C378_=_C3969 ,C430_=_C502 ,C430_=_C550 ,\nC430_=_C805 ,C430_=_C1109 ,C430_=_C1150 ,C430_=_C1246 ,C430_=_C1934 ,C430_=_C2665 ,\nC430_=_C2822 ,C430_=_C2953 ,C430_=_C3002 ,C430_=_C3004 ,C430_=_C3005 ,C444_=_C449 ,\nC444_=_C451 ,C444_=_C457 ,C444_=_C460 ,C444_=_C639 ,C444_=_C716 ,C444_=_C793 ,\nC444_=_C1026 ,C444_=_C1027 ,C444_=_C1028 ,C444_=_C1029 ,C444_=_C1030 ,C444_=_C1034 ,\nC444_=_C1035 ,C444_=_C1037 ,C444_=_C1038 ,C444_=_C1040 ,C444_=_C1041 ,C444_=_C1045 ,\nC444_=_C1047 ,C449_=_C451 ,C449_=_C457 ,C449_=_C460 ,C449_=_C497 ,C449_=_C902 ,\nC449_=_C1003 ,C449_=_C1432 ,C449_=_C2080 ,C449_=_C2269 ,C449_=_C2270 ,C449_=_C2271 ,\nC449_=_C2272 ,C449_=_C2273 ,C449_=_C2274 ,C449_=_C2275 ,C449_=_C2277 ,C449_=_C2279 ,\nC449_=_C2280 ,C449_=_C2282 ,C449_=_C2284 ,C449_=_C2285 ,C449_=_C2286 ,C451_=_C457 ,\nC451_=_C460 ,C451_=_C724 ,C451_=_C1805 ,C451_=_C1995 ,C451_=_C2333 ,C451_=_C2351 ,\nC451_=_C2352 ,C451_=_C2353 ,C451_=_C2354 ,C451_=_C2355 ,C451_=_C2356 ,C451_=_C2357 ,\nC451_=_C2362 ,C451_=_C2363 ,C451_=_C2364 ,C451_=_C2365 ,C451_=_C2366 ,C451_=_C2369 ,\nC451_=_C2370 ,C451_=_C2371 ,C457_=_C460 ,C457_=_C708 ,C457_=_C731 ,C457_=_C812 ,\nC457_=_C1157 ,C457_=_C1178 ,C457_=_C1251 ,C457_=_C1322 ,C457_=_C1442 ,C457_=_C1513 ,\nC457_=_C1813 ,C457_=_C2826 ,C457_=_C2978 ,C457_=_C3358 ,C457_=_C3371 ,C457_=_C3479 ,\nC457_=_C3557 ,C457_=_C3788 ,C457_=_C3790 ,C460_=_C735 ,C460_=_C1136 ,C460_=_C1380 ,\nC460_=_C1515 ,C460_=_C1580 ,C460_=_C1818 ,C460_=_C2095 ,C460_=_C2530 ,C460_=_C2542 ,\nC460_=_C2720 ,C460_=_C2769 ,C460_=_C2986 ,C460_=_C2998 ,C460_=_C3360 ,C460_=_C3663 ,\nC460_=_C4041 ,C468_=_C872 ,C468_=_C1360 ,C468_=_C1866 ,C468_=_C1867 ,C468_=_C1868 ,\nC468_=_C1869 ,C468_=_C1870 ,C468_=_C1871 ,C468_=_C1872 ,C468_=_C1873 ,C468_=_C1874 ,\nC468_=_C1877 ,C468_=_C1879 ,C468_=_C1880 ,C468_=_C1882 ,C468_=_C1883 ,C468_=_C1884 ,\nC468_=_C1886 ,C468_=_C1887 ,C497_=_C502 ,C497_=_C505 ,C497_=_C902 ,C497_=_C1003 ,\nC497_=_C1432 ,C497_=_C2080 ,C497_=_C2269 ,C497_=_C2270 ,C497_=_C2271</w:t>
      </w:r>
    </w:p>
    <w:p>
      <w:pPr>
        <w:pStyle w:val="PreformattedText"/>
        <w:bidi w:val="0"/>
        <w:spacing w:before="0" w:after="0"/>
        <w:jc w:val="left"/>
        <w:rPr/>
      </w:pPr>
      <w:r>
        <w:rPr/>
        <w:t xml:space="preserve"> </w:t>
      </w:r>
      <w:r>
        <w:rPr/>
        <w:t>,C497_=_C2272 ,\nC497_=_C2273 ,C497_=_C2274 ,C497_=_C2275 ,C497_=_C2277 ,C497_=_C2279 ,C497_=_C2280 ,\nC497_=_C2282 ,C497_=_C2284 ,C497_=_C2285 ,C497_=_C2286 ,C502_=_C505 ,C502_=_C550 ,\nC502_=_C805 ,C502_=_C1109 ,C502_=_C1150 ,C502_=_C1246 ,C502_=_C1934 ,C502_=_C2665 ,\nC502_=_C2822 ,C502_=_C2953 ,C502_=_C3002 ,C502_=_C3004 ,C502_=_C3005 ,C505_=_C1266 ,\nC505_=_C1487 ,C505_=_C2234 ,C505_=_C2294 ,C505_=_C2336 ,C505_=_C2620 ,C505_=_C2715 ,\nC505_=_C2738 ,C505_=_C2759 ,C505_=_C3136 ,C505_=_C3138 ,C505_=_C3139 ,C505_=_C3140 ,\nC505_=_C3141 ,C505_=_C3142 ,C544_=_C545 ,C544_=_C546 ,C544_=_C547 ,C544_=_C550 ,\nC544_=_C558 ,C544_=_C561 ,C544_=_C562 ,C544_=_C563 ,C544_=_C565 ,C544_=_C1146 ,\nC544_=_C1617 ,C544_=_C1951 ,C544_=_C2017 ,C544_=_C2060 ,C544_=_C2140 ,C544_=_C2164 ,\nC544_=_C2287 ,C544_=_C2428 ,C544_=_C2430 ,C544_=_C2431 ,C544_=_C2432 ,C544_=_C2433 ,\nC544_=_C2434 ,C544_=_C2436 ,C544_=_C2437 ,C544_=_C2438 ,C544_=_C2441 ,C545_=_C546 ,\nC545_=_C547 ,C545_=_C550 ,C545_=_C558 ,C545_=_C561 ,C545_=_C562 ,C545_=_C563 ,\nC545_=_C565 ,C545_=_C649 ,C545_=_C727 ,C545_=_C1954 ,C545_=_C1980 ,C545_=_C2042 ,\nC545_=_C2099 ,C545_=_C2249 ,C545_=_C2391 ,C545_=_C2466 ,C545_=_C2601 ,C545_=_C2602 ,\nC545_=_C2603 ,C545_=_C2604 ,C545_=_C2606 ,C545_=_C2607 ,C545_=_C2608 ,C545_=_C2612 ,\nC546_=_C547 ,C546_=_C550 ,C546_=_C558 ,C546_=_C561 ,C546_=_C562 ,C546_=_C563 ,\nC546_=_C565 ,C546_=_C650 ,C546_=_C905 ,C546_=_C928 ,C546_=_C1338 ,C546_=_C1931 ,\nC546_=_C2044 ,C546_=_C2100 ,C546_=_C2662 ,C546_=_C2680 ,C546_=_C2682 ,C546_=_C2683 ,\nC546_=_C2684 ,C546_=_C2685 ,C546_=_C2686 ,C546_=_C2690 ,C546_=_C2692 ,C546_=_C2693 ,\nC547_=_C550 ,C547_=_C558 ,C547_=_C561 ,C547_=_C562 ,C547_=_C563 ,C547_=_C565 ,\nC547_=_C1682 ,C547_=_C2018 ,C547_=_C2696 ,C547_=_C2697 ,C547_=_C2698 ,C547_=_C2699 ,\nC547_=_C2700 ,C547_=_C2702 ,C547_=_C2705 ,C547_=_C2707 ,C547_=_C2708 ,C550_=_C558 ,\nC550_=_C561 ,C550_=_C562 ,C550_=_C563 ,C550_=_C565 ,C550_=_C805 ,C550_=_C1109 ,\nC550_=_C1150 ,C550_=_C1246 ,C550_=_C1934 ,C550_=_C2665 ,C550_=_C2822 ,C550_=_C2953 ,\nC550_=_C3002 ,C550_=_C3004 ,C550_=_C3005 ,C558_=_C561 ,C558_=_C562 ,C558_=_C563 ,\nC558_=_C565 ,C558_=_C613 ,C558_=_C1018 ,C558_=_C1087 ,C558_=_C1399 ,C558_=_C1814 ,\nC558_=_C2829 ,C558_=_C3233 ,C558_=_C3686 ,C558_=_C3925 ,C558_=_C3926 ,C558_=_C3932 ,\nC561_=_C562 ,C561_=_C563 ,C561_=_C565 ,C561_=_C791 ,C561_=_C1497 ,C561_=_C1774 ,\nC561_=_C2034 ,C561_=_C2115 ,C561_=_C2421 ,C561_=_C2818 ,C561_=_C2948 ,C561_=_C3178 ,\nC561_=_C3225 ,C561_=_C3255 ,C561_=_C3461 ,C561_=_C3643 ,C561_=_C3713 ,C561_=_C3807 ,\nC561_=_C3954 ,C561_=_C3980 ,C561_=_C4048 ,C562_=_C563 ,C562_=_C565 ,C562_=_C889 ,\nC562_=_C1301 ,C562_=_C2011 ,C562_=_C2152 ,C562_=_C2875 ,C562_=_C3166 ,C562_=_C3301 ,\nC562_=_C3417 ,C562_=_C3808 ,C562_=_C3853 ,C562_=_C4017 ,C562_=_C4052 ,C562_=_C4053 ,\nC562_=_C4054 ,C562_=_C4055 ,C562_=_C4056 ,C563_=_C565 ,C563_=_C816 ,C563_=_C1163 ,\nC563_=_C1253 ,C563_=_C2834 ,C563_=_C2890 ,C563_=_C2931 ,C563_=_C3533 ,C563_=_C3587 ,\nC563_=_C3764 ,C563_=_C3994 ,C563_=_C4027 ,C563_=_C4043 ,C563_=_C4075 ,C563_=_C4076 ,\nC565_=_C895 ,C565_=_C1307 ,C565_=_C2159 ,C565_=_C2597 ,C565_=_C3309 ,C565_=_C3423 ,\nC565_=_C3749 ,C565_=_C3847 ,C565_=_C4023 ,C565_=_C4074 ,C565_=_C4086 ,C565_=_C4090 ,\nC565_=_C4094 ,C565_=_C4107 ,C565_=_C4112 ,C565_=_C4114 ,C574_=_C1790 ,C574_=_C2448 ,\nC574_=_C2619 ,C574_=_C2714 ,C574_=_C2758 ,C574_=_C2907 ,C574_=_C2919 ,C574_=_C3013 ,\nC574_=_C3123 ,C574_=_C3125 ,C574_=_C3126 ,C574_=_C3127 ,C574_=_C3128 ,C574_=_C3129 ,\nC574_=_C3130 ,C574_=_C3131 ,C574_=_C3133 ,C574_=_C3134 ,C574_=_C3135 ,C594_=_C613 ,\nC594_=_C615 ,C594_=_C973 ,C594_=_C998 ,C594_=_C1210 ,C594_=_C1213 ,C594_=_C1214 ,\nC594_=_C1215 ,C594_=_C1216 ,C594_=_C1217 ,C594_=_C1218 ,C594_=_C1219 ,C594_=_C1220 ,\nC594_=_C1221 ,C594_=_C1222 ,C594_=_C1223 ,C594_=_C1225 ,C594_=_C1227 ,C594_=_C1229 ,\nC594_=_C1231 ,C594_=_C1232 ,C594_=_C1233 ,C594_=_C1234 ,C613_=_C615 ,C613_=_C1018 ,\nC613_=_C1087 ,C613_=_C1399 ,C613_=_C1814 ,C613_=_C2829 ,C613_=_C3233 ,C613_=_C3686 ,\nC613_=_C3925 ,C613_=_C3926 ,C613_=_C3932 ,C615_=_C814 ,C615_=_C1020 ,C615_=_C1091 ,\nC615_=_C1160 ,C615_=_C1252 ,C615_=_C1401 ,C615_=_C1816 ,C615_=_C2831 ,C615_=_C3235 ,\nC615_=_C3688 ,C615_=_C3934 ,C615_=_C3942 ,C615_=_C3969 ,C621_=_C622 ,C621_=_C626 ,\nC621_=_C627 ,C621_=_C628 ,C621_=_C629 ,C621_=_C633 ,C621_=_C634 ,C621_=_C637 ,\nC621_=_C638 ,C621_=_C1189 ,C621_=_C1203 ,C622_=_C626 ,C622_=_C627 ,C622_=_C628 ,\nC622_=_C629 ,C622_=_C633 ,C622_=_C634 ,C622_=_C637 ,C622_=_C638 ,C622_=_C1384 ,\nC622_=_C1397 ,C622_=_C1399 ,C622_=_C1401 ,C626_=_C627 ,C626_=_C628 ,C626_=_C629 ,\nC626_=_C633 ,C626_=_C634 ,C626_=_C637 ,C626_=_C638 ,C626_=_C1845 ,C626_=_C2505 ,\nC627_=_C628 ,C627_=_C629 ,C627_=_C633 ,C627_=_C634 ,C627_=_C637 ,C627_=_C638 ,\nC627_=_C672 ,C627_=_C1464 ,C627_=_C1870 ,C627_=_C2714 ,C627_=_C2715 ,C627_=_C2716 ,\nC627_=_C2720 ,C628_=_C629 ,C628_=_C633 ,C628_=_C634 ,C628_=_C637 ,C628_=_C638 ,\nC628_=_C1847 ,C628_=_C2726 ,C628_=_C2730 ,C628_=_C2732 ,C629_=_C633 ,C629_=_C634 ,\nC629_=_C637 ,C629_=_C638 ,C629_=_C673 ,C629_=_C1465 ,C629_=_C1871 ,C629_=_C2758 ,\nC629_=_C2759 ,C629_=_C2761 ,C629_=_C2769 ,C633_=_C634 ,C633_=_C637 ,C633_=_C638 ,\nC633_=_C1850 ,C633_=_C3004 ,C633_=_C3565 ,C634_=_C637 ,C634_=_C638 ,C634_=_C1851 ,\nC634_=_C3005 ,C634_=_C3722 ,C637_=_C638 ,C637_=_C1860 ,C637_=_C3496 ,C637_=_C3883 ,\nC637_=_C4052 ,C637_=_C4086 ,C638_=_C1862 ,C638_=_C3884 ,C639_=_C649 ,C639_=_C650 ,\nC639_=_C716 ,C639_=_C793 ,C639_=_C1026 ,C639_=_C1027 ,C639_=_C1028 ,C639_=_C1029 ,\nC639_=_C1030 ,C639_=_C1034 ,C639_=_C1035 ,C639_=_C1037 ,C639_=_C1038 ,C639_=_C1040 ,\nC639_=_C1041 ,C639_=_C1045 ,C639_=_C1047 ,C649_=_C650 ,C649_=_C727 ,C649_=_C1954 ,\nC649_=_C1980 ,C649_=_C2042 ,C649_=_C2099 ,C649_=_C2249 ,C649_=_C2391 ,C649_=_C2466 ,\nC649_=_C2601 ,C649_=_C2602 ,C649_=_C2603 ,C649_=_C2604 ,C649_=_C2606 ,C649_=_C2607 ,\nC649_=_C2608 ,C649_=_C2612 ,C650_=_C905 ,C650_=_C928 ,C650_=_C1338 ,C650_=_C1931 ,\nC650_=_C2044 ,C650_=_C2100 ,C650_=_C2662 ,C650_=_C2680 ,C650_=_C2682 ,C650_=_C2683 ,\nC650_=_C2684 ,C650_=_C2685 ,C650_=_C2686 ,C650_=_C2690 ,C650_=_C2692 ,C650_=_C2693 ,\nC663_=_C664 ,C663_=_C665 ,C663_=_C666 ,C663_=_C668 ,C663_=_C669 ,C663_=_C671 ,\nC663_=_C672 ,C663_=_C673 ,C663_=_C674 ,C663_=_C675 ,C663_=_C676 ,C663_=_C680 ,\nC663_=_C681 ,C663_=_C682 ,C663_=_C683 ,C663_=_C685 ,C663_=_C686 ,C663_=_C688 ,\nC663_=_C708 ,C663_=_C715 ,C664_=_C665 ,C664_=_C666 ,C664_=_C668 ,C664_=_C669 ,\nC664_=_C671 ,C664_=_C672 ,C664_=_C673 ,C664_=_C674 ,C664_=_C675 ,C664_=_C676 ,\nC664_=_C680 ,C664_=_C681 ,C664_=_C682 ,C664_=_C683 ,C664_=_C685 ,C664_=_C686 ,\nC664_=_C688 ,C664_=_C1178 ,C665_=_C666 ,C665_=_C668 ,C665_=_C669 ,C665_=_C671 ,\nC665_=_C672 ,C665_=_C673 ,C665_=_C674 ,C665_=_C675 ,C665_=_C676 ,C665_=_C680 ,\nC665_=_C681 ,C665_=_C682 ,C665_=_C683 ,C665_=_C685 ,C665_=_C686 ,C665_=_C688 ,\nC665_=_C1322 ,C666_=_C668 ,C666_=_C669 ,C666_=_C671 ,C666_=_C672 ,C666_=_C673 ,\nC666_=_C674 ,C666_=_C675 ,C666_=_C676 ,C666_=_C680 ,C666_=_C681 ,C666_=_C682 ,\nC666_=_C683 ,C666_=_C685 ,C666_=_C686 ,C666_=_C688 ,C666_=_C1432 ,C666_=_C1442 ,\nC668_=_C669 ,C668_=_C671 ,C668_=_C672 ,C668_=_C673 ,C668_=_C674 ,C668_=_C675 ,\nC668_=_C676 ,C668_=_C680 ,C668_=_C681 ,C668_=_C682 ,C668_=_C683 ,C668_=_C685 ,\nC668_=_C686 ,C668_=_C688 ,C668_=_C1513 ,C668_=_C1515 ,C669_=_C671 ,C669_=_C672 ,\nC669_=_C673 ,C669_=_C674 ,C669_=_C675 ,C669_=_C676 ,C669_=_C680 ,C669_=_C681 ,\nC669_=_C682 ,C669_=_C683 ,C669_=_C685 ,C669_=_C686 ,C669_=_C688 ,C669_=_C1790 ,\nC669_=_C1792 ,C671_=_C672 ,C671_=_C673 ,C671_=_C674 ,C671_=_C675 ,C671_=_C676 ,\nC671_=_C680 ,C671_=_C681 ,C671_=_C682 ,C671_=_C683 ,C671_=_C685 ,C671_=_C686 ,\nC671_=_C688 ,C671_=_C2619 ,C671_=_C2620 ,C671_=_C2622 ,C672_=_C673 ,C672_=_C674 ,\nC672_=_C675 ,C672_=_C676 ,C672_=_C680 ,C672_=_C681 ,C672_=_C682 ,C672_=_C683 ,\nC672_=_C685 ,C672_=_C686 ,C672_=_C688 ,C672_=_C1464 ,C672_=_C1870 ,C672_=_C2714 ,\nC672_=_C2715 ,C672_=_C2716 ,C672_=_C2720 ,C673_=_C674 ,C673_=_C675 ,C673_=_C676 ,\nC673_=_C680 ,C673_=_C681 ,C673_=_C682 ,C673_=_C683 ,C673_=_C685 ,C673_=_C686 ,\nC673_=_C688 ,C673_=_C1465 ,C673_=_C1871 ,C673_=_C2758 ,C673_=_C2759 ,C673_=_C2761 ,\nC673_=_C2769 ,C674_=_C675 ,C674_=_C676 ,C674_=_C680 ,C674_=_C681 ,C674_=_C682 ,\nC674_=_C683 ,C674_=_C685 ,C674_=_C686 ,C674_=_C688 ,C674_=_C2907 ,C674_=_C2908 ,\nC675_=_C676 ,C675_=_C680 ,C675_=_C681 ,C675_=_C682 ,C675_=_C683 ,C675_=_C685 ,\nC675_=_C686 ,C675_=_C688 ,C675_=_C2919 ,C675_=_C2921 ,C675_=_C2931 ,C676_=_C680 ,\nC676_=_C681 ,C676_=_C682 ,C676_=_C683 ,C676_=_C685 ,C676_=_C686 ,C676_=_C688 ,\nC676_=_C3013 ,C676_=_C3014 ,C680_=_C681 ,C680_=_C682 ,C680_=_C683 ,C680_=_C685 ,\nC680_=_C686 ,C680_=_C688 ,C680_=_C1038 ,C680_=_C2357 ,C680_=_C3125 ,C680_=_C3288 ,\nC680_=_C3358 ,C680_=_C3360 ,C681_=_C682 ,C681_=_C683 ,C681_=_C685 ,C681_=_C686 ,\nC681_=_C688 ,C681_=_C3371 ,C682_=_C683 ,C682_=_C685 ,C682_=_C686 ,C682_=_C688 ,\nC682_=_C3479 ,C683_=_C685 ,C683_=_C686 ,C683_=_C688 ,C683_=_C2432 ,C683_=_C3557 ,\nC685_=_C686 ,C685_=_C688 ,C685_=_C3788 ,C686_=_C688 ,C686_=_C3131 ,C686_=_C3291 ,\nC688_=_C1864 ,C688_=_C3135 ,C688_=_C3294 ,C688_=_C4112 ,C708_=_C715 ,C708_=_C731 ,\nC708_=_C812 ,C708_=_C1157 ,C708_=_C1178 ,C708_=_C1251 ,C708_=_C1322 ,C708_=_C1442 ,\nC708_=_C1513 ,C708_=_C1813 ,C708_=_C2826 ,C708_=_C2978 ,C708_=_C3358 ,C708_=_C3371 ,\nC708_=_C3479 ,C708_=_C3557 ,C708_=_C3788 ,C708_=_C3790 ,C715_=_C1022 ,C715_=_C1093 ,\nC715_=_C2265 ,C715_=_C2330 ,C715_=_C2643 ,C715_=_C2833 ,C715_=_C3224 ,C715_=_C3670 ,\nC715_=_C3762 ,C715_=_C3832 ,C715_=_C3893 ,C715_=_C3936 ,C715_=_C3947 ,C715_=_C3963 ,\nC716_=_C724 ,C716_=_C727 ,C716_=_C731 ,C716_=_C735 ,C716_=_C793 ,C716_=_C1026 ,\nC716_=_C1027 ,C716_=_C1028 ,C716_=_C1029 ,C716_=_C1030 ,C716_=_C1034 ,C716_=_C1035 ,\nC716_=_C1037 ,C716_=_C1038 ,C716_=_C1040 ,C716_=_C1041 ,C716_=_C1045 ,C716_=_C1047 ,\nC724_=_C727 ,C724_=_C731 ,C724_=_C735 ,C724_=_C1805 ,C724_=_C1995 ,C724_=_C2333 ,\nC724_=_C2351 ,C724_=_C2352 ,C724_=_C2353</w:t>
      </w:r>
    </w:p>
    <w:p>
      <w:pPr>
        <w:pStyle w:val="PreformattedText"/>
        <w:bidi w:val="0"/>
        <w:spacing w:before="0" w:after="0"/>
        <w:jc w:val="left"/>
        <w:rPr/>
      </w:pPr>
      <w:r>
        <w:rPr/>
        <w:t xml:space="preserve"> </w:t>
      </w:r>
      <w:r>
        <w:rPr/>
        <w:t>,C724_=_C2354 ,C724_=_C2355 ,C724_=_C2356 ,\nC724_=_C2357 ,C724_=_C2362 ,C724_=_C2363 ,C724_=_C2364 ,C724_=_C2365 ,C724_=_C2366 ,\nC724_=_C2369 ,C724_=_C2370 ,C724_=_C2371 ,C727_=_C731 ,C727_=_C735 ,C727_=_C1954 ,\nC727_=_C1980 ,C727_=_C2042 ,C727_=_C2099 ,C727_=_C2249 ,C727_=_C2391 ,C727_=_C2466 ,\nC727_=_C2601 ,C727_=_C2602 ,C727_=_C2603 ,C727_=_C2604 ,C727_=_C2606 ,C727_=_C2607 ,\nC727_=_C2608 ,C727_=_C2612 ,C731_=_C735 ,C731_=_C812 ,C731_=_C1157 ,C731_=_C1178 ,\nC731_=_C1251 ,C731_=_C1322 ,C731_=_C1442 ,C731_=_C1513 ,C731_=_C1813 ,C731_=_C2826 ,\nC731_=_C2978 ,C731_=_C3358 ,C731_=_C3371 ,C731_=_C3479 ,C731_=_C3557 ,C731_=_C3788 ,\nC731_=_C3790 ,C735_=_C1136 ,C735_=_C1380 ,C735_=_C1515 ,C735_=_C1580 ,C735_=_C1818 ,\nC735_=_C2095 ,C735_=_C2530 ,C735_=_C2542 ,C735_=_C2720 ,C735_=_C2769 ,C735_=_C2986 ,\nC735_=_C2998 ,C735_=_C3360 ,C735_=_C3663 ,C735_=_C4041 ,C754_=_C757 ,C754_=_C881 ,\nC754_=_C1292 ,C754_=_C2145 ,C754_=_C2341 ,C754_=_C2486 ,C754_=_C2551 ,C754_=_C2726 ,\nC754_=_C2992 ,C754_=_C3322 ,C754_=_C3408 ,C754_=_C3486 ,C754_=_C3487 ,C754_=_C3489 ,\nC754_=_C3490 ,C754_=_C3491 ,C754_=_C3492 ,C754_=_C3493 ,C754_=_C3495 ,C754_=_C3496 ,\nC754_=_C3497 ,C754_=_C3498 ,C757_=_C1649 ,C757_=_C2343 ,C757_=_C2487 ,C757_=_C2553 ,\nC757_=_C2730 ,C757_=_C2995 ,C757_=_C3327 ,C757_=_C3411 ,C757_=_C3501 ,C757_=_C3571 ,\nC757_=_C3608 ,C757_=_C3609 ,C757_=_C3610 ,C757_=_C3611 ,C757_=_C3612 ,C757_=_C3613 ,\nC780_=_C791 ,C780_=_C1792 ,C780_=_C2024 ,C780_=_C2622 ,C780_=_C2716 ,C780_=_C2761 ,\nC780_=_C2809 ,C780_=_C2908 ,C780_=_C2921 ,C780_=_C2941 ,C780_=_C3014 ,C780_=_C3172 ,\nC780_=_C3213 ,C780_=_C3288 ,C780_=_C3289 ,C780_=_C3290 ,C780_=_C3291 ,C780_=_C3294 ,\nC791_=_C1497 ,C791_=_C1774 ,C791_=_C2034 ,C791_=_C2115 ,C791_=_C2421 ,C791_=_C2818 ,\nC791_=_C2948 ,C791_=_C3178 ,C791_=_C3225 ,C791_=_C3255 ,C791_=_C3461 ,C791_=_C3643 ,\nC791_=_C3713 ,C791_=_C3807 ,C791_=_C3954 ,C791_=_C3980 ,C791_=_C4048 ,C793_=_C805 ,\nC793_=_C808 ,C793_=_C812 ,C793_=_C814 ,C793_=_C816 ,C793_=_C1026 ,C793_=_C1027 ,\nC793_=_C1028 ,C793_=_C1029 ,C793_=_C1030 ,C793_=_C1034 ,C793_=_C1035 ,C793_=_C1037 ,\nC793_=_C1038 ,C793_=_C1040 ,C793_=_C1041 ,C793_=_C1045 ,C793_=_C1047 ,C805_=_C808 ,\nC805_=_C812 ,C805_=_C814 ,C805_=_C816 ,C805_=_C1109 ,C805_=_C1150 ,C805_=_C1246 ,\nC805_=_C1934 ,C805_=_C2665 ,C805_=_C2822 ,C805_=_C2953 ,C805_=_C3002 ,C805_=_C3004 ,\nC805_=_C3005 ,C808_=_C812 ,C808_=_C814 ,C808_=_C816 ,C808_=_C1155 ,C808_=_C1249 ,\nC808_=_C1376 ,C808_=_C1986 ,C808_=_C2202 ,C808_=_C2239 ,C808_=_C2340 ,C808_=_C2485 ,\nC808_=_C2550 ,C808_=_C2825 ,C808_=_C2839 ,C808_=_C3077 ,C808_=_C3088 ,C808_=_C3469 ,\nC808_=_C3470 ,C808_=_C3471 ,C808_=_C3473 ,C812_=_C814 ,C812_=_C816 ,C812_=_C1157 ,\nC812_=_C1178 ,C812_=_C1251 ,C812_=_C1322 ,C812_=_C1442 ,C812_=_C1513 ,C812_=_C1813 ,\nC812_=_C2826 ,C812_=_C2978 ,C812_=_C3358 ,C812_=_C3371 ,C812_=_C3479 ,C812_=_C3557 ,\nC812_=_C3788 ,C812_=_C3790 ,C814_=_C816 ,C814_=_C1020 ,C814_=_C1091 ,C814_=_C1160 ,\nC814_=_C1252 ,C814_=_C1401 ,C814_=_C1816 ,C814_=_C2831 ,C814_=_C3235 ,C814_=_C3688 ,\nC814_=_C3934 ,C814_=_C3942 ,C814_=_C3969 ,C816_=_C1163 ,C816_=_C1253 ,C816_=_C2834 ,\nC816_=_C2890 ,C816_=_C2931 ,C816_=_C3533 ,C816_=_C3587 ,C816_=_C3764 ,C816_=_C3994 ,\nC816_=_C4027 ,C816_=_C4043 ,C816_=_C4075 ,C816_=_C4076 ,C872_=_C881 ,C872_=_C889 ,\nC872_=_C895 ,C872_=_C1360 ,C872_=_C1866 ,C872_=_C1867 ,C872_=_C1868 ,C872_=_C1869 ,\nC872_=_C1870 ,C872_=_C1871 ,C872_=_C1872 ,C872_=_C1873 ,C872_=_C1874 ,C872_=_C1877 ,\nC872_=_C1879 ,C872_=_C1880 ,C872_=_C1882 ,C872_=_C1883 ,C872_=_C1884 ,C872_=_C1886 ,\nC872_=_C1887 ,C881_=_C889 ,C881_=_C895 ,C881_=_C1292 ,C881_=_C2145 ,C881_=_C2341 ,\nC881_=_C2486 ,C881_=_C2551 ,C881_=_C2726 ,C881_=_C2992 ,C881_=_C3322 ,C881_=_C3408 ,\nC881_=_C3486 ,C881_=_C3487 ,C881_=_C3489 ,C881_=_C3490 ,C881_=_C3491 ,C881_=_C3492 ,\nC881_=_C3493 ,C881_=_C3495 ,C881_=_C3496 ,C881_=_C3497 ,C881_=_C3498 ,C889_=_C895 ,\nC889_=_C1301 ,C889_=_C2011 ,C889_=_C2152 ,C889_=_C2875 ,C889_=_C3166 ,C889_=_C3301 ,\nC889_=_C3417 ,C889_=_C3808 ,C889_=_C3853 ,C889_=_C4017 ,C889_=_C4052 ,C889_=_C4053 ,\nC889_=_C4054 ,C889_=_C4055 ,C889_=_C4056 ,C895_=_C1307 ,C895_=_C2159 ,C895_=_C2597 ,\nC895_=_C3309 ,C895_=_C3423 ,C895_=_C3749 ,C895_=_C3847 ,C895_=_C4023 ,C895_=_C4074 ,\nC895_=_C4086 ,C895_=_C4090 ,C895_=_C4094 ,C895_=_C4107 ,C895_=_C4112 ,C895_=_C4114 ,\nC902_=_C905 ,C902_=_C1003 ,C902_=_C1432 ,C902_=_C2080 ,C902_=_C2269 ,C902_=_C2270 ,\nC902_=_C2271 ,C902_=_C2272 ,C902_=_C2273 ,C902_=_C2274 ,C902_=_C2275 ,C902_=_C2277 ,\nC902_=_C2279 ,C902_=_C2280 ,C902_=_C2282 ,C902_=_C2284 ,C902_=_C2285 ,C902_=_C2286 ,\nC905_=_C928 ,C905_=_C1338 ,C905_=_C1931 ,C905_=_C2044 ,C905_=_C2100 ,C905_=_C2662 ,\nC905_=_C2680 ,C905_=_C2682 ,C905_=_C2683 ,C905_=_C2684 ,C905_=_C2685 ,C905_=_C2686 ,\nC905_=_C2690 ,C905_=_C2692 ,C905_=_C2693 ,C928_=_C1338 ,C928_=_C1931 ,C928_=_C2044 ,\nC928_=_C2100 ,C928_=_C2662 ,C928_=_C2680 ,C928_=_C2682 ,C928_=_C2683 ,C928_=_C2684 ,\nC928_=_C2685 ,C928_=_C2686 ,C928_=_C2690 ,C928_=_C2692 ,C928_=_C2693 ,C973_=_C998 ,\nC973_=_C1210 ,C973_=_C1213 ,C973_=_C1214 ,C973_=_C1215 ,C973_=_C1216 ,C973_=_C1217 ,\nC973_=_C1218 ,C973_=_C1219 ,C973_=_C1220 ,C973_=_C1221 ,C973_=_C1222 ,C973_=_C1223 ,\nC973_=_C1225 ,C973_=_C1227 ,C973_=_C1229 ,C973_=_C1231 ,C973_=_C1232 ,C973_=_C1233 ,\nC973_=_C1234 ,C998_=_C999 ,C998_=_C1000 ,C998_=_C1003 ,C998_=_C1015 ,C998_=_C1018 ,\nC998_=_C1020 ,C998_=_C1022 ,C998_=_C1210 ,C998_=_C1213 ,C998_=_C1214 ,C998_=_C1215 ,\nC998_=_C1216 ,C998_=_C1217 ,C998_=_C1218 ,C998_=_C1219 ,C998_=_C1220 ,C998_=_C1221 ,\nC998_=_C1222 ,C998_=_C1223 ,C998_=_C1225 ,C998_=_C1227 ,C998_=_C1229 ,C998_=_C1231 ,\nC998_=_C1232 ,C998_=_C1233 ,C998_=_C1234 ,C999_=_C1000 ,C999_=_C1003 ,C999_=_C1015 ,\nC999_=_C1018 ,C999_=_C1020 ,C999_=_C1022 ,C999_=_C1464 ,C999_=_C1465 ,C999_=_C1466 ,\nC999_=_C1469 ,C999_=_C1473 ,C999_=_C1475 ,C1000_=_C1003 ,C1000_=_C1015 ,C1000_=_C1018 ,\nC1000_=_C1020 ,C1000_=_C1022 ,C1000_=_C1189 ,C1000_=_C1384 ,C1000_=_C1845 ,C1000_=_C1846 ,\nC1000_=_C1847 ,C1000_=_C1848 ,C1000_=_C1849 ,C1000_=_C1850 ,C1000_=_C1851 ,C1000_=_C1852 ,\nC1000_=_C1853 ,C1000_=_C1856 ,C1000_=_C1859 ,C1000_=_C1860 ,C1000_=_C1861 ,C1000_=_C1862 ,\nC1000_=_C1863 ,C1000_=_C1864 ,C1003_=_C1015 ,C1003_=_C1018 ,C1003_=_C1020 ,C1003_=_C1022 ,\nC1003_=_C1432 ,C1003_=_C2080 ,C1003_=_C2269 ,C1003_=_C2270 ,C1003_=_C2271 ,C1003_=_C2272 ,\nC1003_=_C2273 ,C1003_=_C2274 ,C1003_=_C2275 ,C1003_=_C2277 ,C1003_=_C2279 ,C1003_=_C2280 ,\nC1003_=_C2282 ,C1003_=_C2284 ,C1003_=_C2285 ,C1003_=_C2286 ,C1015_=_C1018 ,C1015_=_C1020 ,\nC1015_=_C1022 ,C1015_=_C1203 ,C1015_=_C1295 ,C1015_=_C1397 ,C1015_=_C2505 ,C1015_=_C2732 ,\nC1015_=_C2828 ,C1015_=_C2945 ,C1015_=_C2981 ,C1015_=_C3064 ,C1015_=_C3174 ,C1015_=_C3565 ,\nC1015_=_C3722 ,C1015_=_C3878 ,C1015_=_C3879 ,C1015_=_C3881 ,C1015_=_C3883 ,C1015_=_C3884 ,\nC1015_=_C3885 ,C1015_=_C3886 ,C1018_=_C1020 ,C1018_=_C1022 ,C1018_=_C1087 ,C1018_=_C1399 ,\nC1018_=_C1814 ,C1018_=_C2829 ,C1018_=_C3233 ,C1018_=_C3686 ,C1018_=_C3925 ,C1018_=_C3926 ,\nC1018_=_C3932 ,C1020_=_C1022 ,C1020_=_C1091 ,C1020_=_C1160 ,C1020_=_C1252 ,C1020_=_C1401 ,\nC1020_=_C1816 ,C1020_=_C2831 ,C1020_=_C3235 ,C1020_=_C3688 ,C1020_=_C3934 ,C1020_=_C3942 ,\nC1020_=_C3969 ,C1022_=_C1093 ,C1022_=_C2265 ,C1022_=_C2330 ,C1022_=_C2643 ,C1022_=_C2833 ,\nC1022_=_C3224 ,C1022_=_C3670 ,C1022_=_C3762 ,C1022_=_C3832 ,C1022_=_C3893 ,C1022_=_C3936 ,\nC1022_=_C3947 ,C1022_=_C3963 ,C1026_=_C1027 ,C1026_=_C1028 ,C1026_=_C1029 ,C1026_=_C1030 ,\nC1026_=_C1034 ,C1026_=_C1035 ,C1026_=_C1037 ,C1026_=_C1038 ,C1026_=_C1040 ,C1026_=_C1041 ,\nC1026_=_C1045 ,C1026_=_C1047 ,C1026_=_C1146 ,C1026_=_C1150 ,C1026_=_C1155 ,C1026_=_C1157 ,\nC1026_=_C1160 ,C1026_=_C1163 ,C1027_=_C1028 ,C1027_=_C1029 ,C1027_=_C1030 ,C1027_=_C1034 ,\nC1027_=_C1035 ,C1027_=_C1037 ,C1027_=_C1038 ,C1027_=_C1040 ,C1027_=_C1041 ,C1027_=_C1045 ,\nC1027_=_C1047 ,C1027_=_C1246 ,C1027_=_C1249 ,C1027_=_C1251 ,C1027_=_C1252 ,C1027_=_C1253 ,\nC1028_=_C1029 ,C1028_=_C1030 ,C1028_=_C1034 ,C1028_=_C1035 ,C1028_=_C1037 ,C1028_=_C1038 ,\nC1028_=_C1040 ,C1028_=_C1041 ,C1028_=_C1045 ,C1028_=_C1047 ,C1028_=_C1805 ,C1028_=_C1813 ,\nC1028_=_C1814 ,C1028_=_C1816 ,C1028_=_C1818 ,C1029_=_C1030 ,C1029_=_C1034 ,C1029_=_C1035 ,\nC1029_=_C1037 ,C1029_=_C1038 ,C1029_=_C1040 ,C1029_=_C1041 ,C1029_=_C1045 ,C1029_=_C1047 ,\nC1029_=_C2042 ,C1029_=_C2044 ,C1030_=_C1034 ,C1030_=_C1035 ,C1030_=_C1037 ,C1030_=_C1038 ,\nC1030_=_C1040 ,C1030_=_C1041 ,C1030_=_C1045 ,C1030_=_C1047 ,C1030_=_C2099 ,C1030_=_C2100 ,\nC1030_=_C2115 ,C1034_=_C1035 ,C1034_=_C1037 ,C1034_=_C1038 ,C1034_=_C1040 ,C1034_=_C1041 ,\nC1034_=_C1045 ,C1034_=_C1047 ,C1034_=_C1214 ,C1034_=_C1466 ,C1034_=_C1848 ,C1034_=_C2271 ,\nC1034_=_C2822 ,C1034_=_C2825 ,C1034_=_C2826 ,C1034_=_C2828 ,C1034_=_C2829 ,C1034_=_C2831 ,\nC1034_=_C2833 ,C1034_=_C2834 ,C1035_=_C1037 ,C1035_=_C1038 ,C1035_=_C1040 ,C1035_=_C1041 ,\nC1035_=_C1045 ,C1035_=_C1047 ,C1035_=_C2354 ,C1035_=_C2978 ,C1035_=_C2981 ,C1035_=_C2986 ,\nC1037_=_C1038 ,C1037_=_C1040 ,C1037_=_C1041 ,C1037_=_C1045 ,C1037_=_C1047 ,C1037_=_C1879 ,\nC1037_=_C2430 ,C1037_=_C2602 ,C1037_=_C2682 ,C1038_=_C1040 ,C1038_=_C1041 ,C1038_=_C1045 ,\nC1038_=_C1047 ,C1038_=_C2357 ,C1038_=_C3125 ,C1038_=_C3288 ,C1038_=_C3358 ,C1038_=_C3360 ,\nC1040_=_C1041 ,C1040_=_C1045 ,C1040_=_C1047 ,C1040_=_C2603 ,C1040_=_C2685 ,C1041_=_C1045 ,\nC1041_=_C1047 ,C1041_=_C2604 ,C1041_=_C2686 ,C1041_=_C3762 ,C1041_=_C3764 ,C1045_=_C1047 ,\nC1045_=_C2369 ,C1045_=_C3790 ,C1045_=_C4041 ,C1047_=_C2612 ,C1047_=_C2692 ,C1087_=_C1091 ,\nC1087_=_C1093 ,C1087_=_C1399 ,C1087_=_C1814 ,C1087_=_C2829 ,C1087_=_C3233 ,C1087_=_C3686 ,\nC1087_=_C3925 ,C1087_=_C3926 ,C1087_=_C3932 ,C1091_=_C1093 ,C1091_=_C1160 ,C1091_=_C1252 ,\nC1091_=_C1401 ,C1091_=_C1816 ,C1091_=_C2831 ,C1091_=_C3235 ,C1091_=_C3688 ,C1091_=_C3934 ,\nC1091_=_C3942 ,C1091_=_C3969 ,C1093_=_C2265 ,C1093_=_C2330 ,C1093_=_C2643 ,C1093_=_C2833 ,\nC1093_=_C3224 ,C1093_=_C3670 ,C1093_=_C3762 ,C1093_=_C3832 ,C1093_=_C3893 ,C1093_=_C3936</w:t>
      </w:r>
    </w:p>
    <w:p>
      <w:pPr>
        <w:pStyle w:val="PreformattedText"/>
        <w:bidi w:val="0"/>
        <w:spacing w:before="0" w:after="0"/>
        <w:jc w:val="left"/>
        <w:rPr/>
      </w:pPr>
      <w:r>
        <w:rPr/>
        <w:t xml:space="preserve"> </w:t>
      </w:r>
      <w:r>
        <w:rPr/>
        <w:t>,\nC1093_=_C3947 ,C1093_=_C3963 ,C1109_=_C1150 ,C1109_=_C1246 ,C1109_=_C1934 ,C1109_=_C2665 ,\nC1109_=_C2822 ,C1109_=_C2953 ,C1109_=_C3002 ,C1109_=_C3004 ,C1109_=_C3005 ,C1136_=_C1380 ,\nC1136_=_C1515 ,C1136_=_C1580 ,C1136_=_C1818 ,C1136_=_C2095 ,C1136_=_C2530 ,C1136_=_C2542 ,\nC1136_=_C2720 ,C1136_=_C2769 ,C1136_=_C2986 ,C1136_=_C2998 ,C1136_=_C3360 ,C1136_=_C3663 ,\nC1136_=_C4041 ,C1146_=_C1150 ,C1146_=_C1155 ,C1146_=_C1157 ,C1146_=_C1160 ,C1146_=_C1163 ,\nC1146_=_C1617 ,C1146_=_C1951 ,C1146_=_C2017 ,C1146_=_C2060 ,C1146_=_C2140 ,C1146_=_C2164 ,\nC1146_=_C2287 ,C1146_=_C2428 ,C1146_=_C2430 ,C1146_=_C2431 ,C1146_=_C2432 ,C1146_=_C2433 ,\nC1146_=_C2434 ,C1146_=_C2436 ,C1146_=_C2437 ,C1146_=_C2438 ,C1146_=_C2441 ,C1150_=_C1155 ,\nC1150_=_C1157 ,C1150_=_C1160 ,C1150_=_C1163 ,C1150_=_C1246 ,C1150_=_C1934 ,C1150_=_C2665 ,\nC1150_=_C2822 ,C1150_=_C2953 ,C1150_=_C3002 ,C1150_=_C3004 ,C1150_=_C3005 ,C1155_=_C1157 ,\nC1155_=_C1160 ,C1155_=_C1163 ,C1155_=_C1249 ,C1155_=_C1376 ,C1155_=_C1986 ,C1155_=_C2202 ,\nC1155_=_C2239 ,C1155_=_C2340 ,C1155_=_C2485 ,C1155_=_C2550 ,C1155_=_C2825 ,C1155_=_C2839 ,\nC1155_=_C3077 ,C1155_=_C3088 ,C1155_=_C3469 ,C1155_=_C3470 ,C1155_=_C3471 ,C1155_=_C3473 ,\nC1157_=_C1160 ,C1157_=_C1163 ,C1157_=_C1178 ,C1157_=_C1251 ,C1157_=_C1322 ,C1157_=_C1442 ,\nC1157_=_C1513 ,C1157_=_C1813 ,C1157_=_C2826 ,C1157_=_C2978 ,C1157_=_C3358 ,C1157_=_C3371 ,\nC1157_=_C3479 ,C1157_=_C3557 ,C1157_=_C3788 ,C1157_=_C3790 ,C1160_=_C1163 ,C1160_=_C1252 ,\nC1160_=_C1401 ,C1160_=_C1816 ,C1160_=_C2831 ,C1160_=_C3235 ,C1160_=_C3688 ,C1160_=_C3934 ,\nC1160_=_C3942 ,C1160_=_C3969 ,C1163_=_C1253 ,C1163_=_C2834 ,C1163_=_C2890 ,C1163_=_C2931 ,\nC1163_=_C3533 ,C1163_=_C3587 ,C1163_=_C3764 ,C1163_=_C3994 ,C1163_=_C4027 ,C1163_=_C4043 ,\nC1163_=_C4075 ,C1163_=_C4076 ,C1178_=_C1251 ,C1178_=_C1322 ,C1178_=_C1442 ,C1178_=_C1513 ,\nC1178_=_C1813 ,C1178_=_C2826 ,C1178_=_C2978 ,C1178_=_C3358 ,C1178_=_C3371 ,C1178_=_C3479 ,\nC1178_=_C3557 ,C1178_=_C3788 ,C1178_=_C3790 ,C1189_=_C1203 ,C1189_=_C1384 ,C1189_=_C1845 ,\nC1189_=_C1846 ,C1189_=_C1847 ,C1189_=_C1848 ,C1189_=_C1849 ,C1189_=_C1850 ,C1189_=_C1851 ,\nC1189_=_C1852 ,C1189_=_C1853 ,C1189_=_C1856 ,C1189_=_C1859 ,C1189_=_C1860 ,C1189_=_C1861 ,\nC1189_=_C1862 ,C1189_=_C1863 ,C1189_=_C1864 ,C1203_=_C1295 ,C1203_=_C1397 ,C1203_=_C2505 ,\nC1203_=_C2732 ,C1203_=_C2828 ,C1203_=_C2945 ,C1203_=_C2981 ,C1203_=_C3064 ,C1203_=_C3174 ,\nC1203_=_C3565 ,C1203_=_C3722 ,C1203_=_C3878 ,C1203_=_C3879 ,C1203_=_C3881 ,C1203_=_C3883 ,\nC1203_=_C3884 ,C1203_=_C3885 ,C1203_=_C3886 ,C1210_=_C1213 ,C1210_=_C1214 ,C1210_=_C1215 ,\nC1210_=_C1216 ,C1210_=_C1217 ,C1210_=_C1218 ,C1210_=_C1219 ,C1210_=_C1220 ,C1210_=_C1221 ,\nC1210_=_C1222 ,C1210_=_C1223 ,C1210_=_C1225 ,C1210_=_C1227 ,C1210_=_C1229 ,C1210_=_C1231 ,\nC1210_=_C1232 ,C1210_=_C1233 ,C1210_=_C1234 ,C1213_=_C1214 ,C1213_=_C1215 ,C1213_=_C1216 ,\nC1213_=_C1217 ,C1213_=_C1218 ,C1213_=_C1219 ,C1213_=_C1220 ,C1213_=_C1221 ,C1213_=_C1222 ,\nC1213_=_C1223 ,C1213_=_C1225 ,C1213_=_C1227 ,C1213_=_C1229 ,C1213_=_C1231 ,C1213_=_C1232 ,\nC1213_=_C1233 ,C1213_=_C1234 ,C1213_=_C1846 ,C1213_=_C2597 ,C1214_=_C1215 ,C1214_=_C1216 ,\nC1214_=_C1217 ,C1214_=_C1218 ,C1214_=_C1219 ,C1214_=_C1220 ,C1214_=_C1221 ,C1214_=_C1222 ,\nC1214_=_C1223 ,C1214_=_C1225 ,C1214_=_C1227 ,C1214_=_C1229 ,C1214_=_C1231 ,C1214_=_C1232 ,\nC1214_=_C1233 ,C1214_=_C1234 ,C1214_=_C1466 ,C1214_=_C1848 ,C1214_=_C2271 ,C1214_=_C2822 ,\nC1214_=_C2825 ,C1214_=_C2826 ,C1214_=_C2828 ,C1214_=_C2829 ,C1214_=_C2831 ,C1214_=_C2833 ,\nC1214_=_C2834 ,C1215_=_C1216 ,C1215_=_C1217 ,C1215_=_C1218 ,C1215_=_C1219 ,C1215_=_C1220 ,\nC1215_=_C1221 ,C1215_=_C1222 ,C1215_=_C1223 ,C1215_=_C1225 ,C1215_=_C1227 ,C1215_=_C1229 ,\nC1215_=_C1231 ,C1215_=_C1232 ,C1215_=_C1233 ,C1215_=_C1234 ,C1215_=_C3064 ,C1216_=_C1217 ,\nC1216_=_C1218 ,C1216_=_C1219 ,C1216_=_C1220 ,C1216_=_C1221 ,C1216_=_C1222 ,C1216_=_C1223 ,\nC1216_=_C1225 ,C1216_=_C1227 ,C1216_=_C1229 ,C1216_=_C1231 ,C1216_=_C1232 ,C1216_=_C1233 ,\nC1216_=_C1234 ,C1217_=_C1218 ,C1217_=_C1219 ,C1217_=_C1220 ,C1217_=_C1221 ,C1217_=_C1222 ,\nC1217_=_C1223 ,C1217_=_C1225 ,C1217_=_C1227 ,C1217_=_C1229 ,C1217_=_C1231 ,C1217_=_C1232 ,\nC1217_=_C1233 ,C1217_=_C1234 ,C1217_=_C3213 ,C1217_=_C3224 ,C1217_=_C3225 ,C1218_=_C1219 ,\nC1218_=_C1220 ,C1218_=_C1221 ,C1218_=_C1222 ,C1218_=_C1223 ,C1218_=_C1225 ,C1218_=_C1227 ,\nC1218_=_C1229 ,C1218_=_C1231 ,C1218_=_C1232 ,C1218_=_C1233 ,C1218_=_C1234 ,C1219_=_C1220 ,\nC1219_=_C1221 ,C1219_=_C1222 ,C1219_=_C1223 ,C1219_=_C1225 ,C1219_=_C1227 ,C1219_=_C1229 ,\nC1219_=_C1231 ,C1219_=_C1232 ,C1219_=_C1233 ,C1219_=_C1234 ,C1220_=_C1221 ,C1220_=_C1222 ,\nC1220_=_C1223 ,C1220_=_C1225 ,C1220_=_C1227 ,C1220_=_C1229 ,C1220_=_C1231 ,C1220_=_C1232 ,\nC1220_=_C1233 ,C1220_=_C1234 ,C1220_=_C3139 ,C1221_=_C1222 ,C1221_=_C1223 ,C1221_=_C1225 ,\nC1221_=_C1227 ,C1221_=_C1229 ,C1221_=_C1231 ,C1221_=_C1232 ,C1221_=_C1233 ,C1221_=_C1234 ,\nC1221_=_C1882 ,C1221_=_C3670 ,C1222_=_C1223 ,C1222_=_C1225 ,C1222_=_C1227 ,C1222_=_C1229 ,\nC1222_=_C1231 ,C1222_=_C1232 ,C1222_=_C1233 ,C1222_=_C1234 ,C1223_=_C1225 ,C1223_=_C1227 ,\nC1223_=_C1229 ,C1223_=_C1231 ,C1223_=_C1232 ,C1223_=_C1233 ,C1223_=_C1234 ,C1225_=_C1227 ,\nC1225_=_C1229 ,C1225_=_C1231 ,C1225_=_C1232 ,C1225_=_C1233 ,C1225_=_C1234 ,C1225_=_C2277 ,\nC1227_=_C1229 ,C1227_=_C1231 ,C1227_=_C1232 ,C1227_=_C1233 ,C1227_=_C1234 ,C1227_=_C1473 ,\nC1227_=_C1856 ,C1227_=_C2279 ,C1227_=_C3878 ,C1227_=_C3925 ,C1227_=_C3934 ,C1227_=_C3936 ,\nC1229_=_C1231 ,C1229_=_C1232 ,C1229_=_C1233 ,C1229_=_C1234 ,C1229_=_C3980 ,C1231_=_C1232 ,\nC1231_=_C1233 ,C1231_=_C1234 ,C1231_=_C3133 ,C1232_=_C1233 ,C1232_=_C1234 ,C1232_=_C4076 ,\nC1233_=_C1234 ,C1246_=_C1249 ,C1246_=_C1251 ,C1246_=_C1252 ,C1246_=_C1253 ,C1246_=_C1934 ,\nC1246_=_C2665 ,C1246_=_C2822 ,C1246_=_C2953 ,C1246_=_C3002 ,C1246_=_C3004 ,C1246_=_C3005 ,\nC1249_=_C1251 ,C1249_=_C1252 ,C1249_=_C1253 ,C1249_=_C1376 ,C1249_=_C1986 ,C1249_=_C2202 ,\nC1249_=_C2239 ,C1249_=_C2340 ,C1249_=_C2485 ,C1249_=_C2550 ,C1249_=_C2825 ,C1249_=_C2839 ,\nC1249_=_C3077 ,C1249_=_C3088 ,C1249_=_C3469 ,C1249_=_C3470 ,C1249_=_C3471 ,C1249_=_C3473 ,\nC1251_=_C1252 ,C1251_=_C1253 ,C1251_=_C1322 ,C1251_=_C1442 ,C1251_=_C1513 ,C1251_=_C1813 ,\nC1251_=_C2826 ,C1251_=_C2978 ,C1251_=_C3358 ,C1251_=_C3371 ,C1251_=_C3479 ,C1251_=_C3557 ,\nC1251_=_C3788 ,C1251_=_C3790 ,C1252_=_C1253 ,C1252_=_C1401 ,C1252_=_C1816 ,C1252_=_C2831 ,\nC1252_=_C3235 ,C1252_=_C3688 ,C1252_=_C3934 ,C1252_=_C3942 ,C1252_=_C3969 ,C1253_=_C2834 ,\nC1253_=_C2890 ,C1253_=_C2931 ,C1253_=_C3533 ,C1253_=_C3587 ,C1253_=_C3764 ,C1253_=_C3994 ,\nC1253_=_C4027 ,C1253_=_C4043 ,C1253_=_C4075 ,C1253_=_C4076 ,C1266_=_C1487 ,C1266_=_C2234 ,\nC1266_=_C2294 ,C1266_=_C2336 ,C1266_=_C2620 ,C1266_=_C2715 ,C1266_=_C2738 ,C1266_=_C2759 ,\nC1266_=_C3136 ,C1266_=_C3138 ,C1266_=_C3139 ,C1266_=_C3140 ,C1266_=_C3141 ,C1266_=_C3142 ,\nC1292_=_C1295 ,C1292_=_C1301 ,C1292_=_C1307 ,C1292_=_C2145 ,C1292_=_C2341 ,C1292_=_C2486 ,\nC1292_=_C2551 ,C1292_=_C2726 ,C1292_=_C2992 ,C1292_=_C3322 ,C1292_=_C3408 ,C1292_=_C3486 ,\nC1292_=_C3487 ,C1292_=_C3489 ,C1292_=_C3490 ,C1292_=_C3491 ,C1292_=_C3492 ,C1292_=_C3493 ,\nC1292_=_C3495 ,C1292_=_C3496 ,C1292_=_C3497 ,C1292_=_C3498 ,C1295_=_C1301 ,C1295_=_C1307 ,\nC1295_=_C1397 ,C1295_=_C2505 ,C1295_=_C2732 ,C1295_=_C2828 ,C1295_=_C2945 ,C1295_=_C2981 ,\nC1295_=_C3064 ,C1295_=_C3174 ,C1295_=_C3565 ,C1295_=_C3722 ,C1295_=_C3878 ,C1295_=_C3879 ,\nC1295_=_C3881 ,C1295_=_C3883 ,C1295_=_C3884 ,C1295_=_C3885 ,C1295_=_C3886 ,C1301_=_C1307 ,\nC1301_=_C2011 ,C1301_=_C2152 ,C1301_=_C2875 ,C1301_=_C3166 ,C1301_=_C3301 ,C1301_=_C3417 ,\nC1301_=_C3808 ,C1301_=_C3853 ,C1301_=_C4017 ,C1301_=_C4052 ,C1301_=_C4053 ,C1301_=_C4054 ,\nC1301_=_C4055 ,C1301_=_C4056 ,C1307_=_C2159 ,C1307_=_C2597 ,C1307_=_C3309 ,C1307_=_C3423 ,\nC1307_=_C3749 ,C1307_=_C3847 ,C1307_=_C4023 ,C1307_=_C4074 ,C1307_=_C4086 ,C1307_=_C4090 ,\nC1307_=_C4094 ,C1307_=_C4107 ,C1307_=_C4112 ,C1307_=_C4114 ,C1322_=_C1442 ,C1322_=_C1513 ,\nC1322_=_C1813 ,C1322_=_C2826 ,C1322_=_C2978 ,C1322_=_C3358 ,C1322_=_C3371 ,C1322_=_C3479 ,\nC1322_=_C3557 ,C1322_=_C3788 ,C1322_=_C3790 ,C1338_=_C1931 ,C1338_=_C2044 ,C1338_=_C2100 ,\nC1338_=_C2662 ,C1338_=_C2680 ,C1338_=_C2682 ,C1338_=_C2683 ,C1338_=_C2684 ,C1338_=_C2685 ,\nC1338_=_C2686 ,C1338_=_C2690 ,C1338_=_C2692 ,C1338_=_C2693 ,C1360_=_C1376 ,C1360_=_C1380 ,\nC1360_=_C1866 ,C1360_=_C1867 ,C1360_=_C1868 ,C1360_=_C1869 ,C1360_=_C1870 ,C1360_=_C1871 ,\nC1360_=_C1872 ,C1360_=_C1873 ,C1360_=_C1874 ,C1360_=_C1877 ,C1360_=_C1879 ,C1360_=_C1880 ,\nC1360_=_C1882 ,C1360_=_C1883 ,C1360_=_C1884 ,C1360_=_C1886 ,C1360_=_C1887 ,C1376_=_C1380 ,\nC1376_=_C1986 ,C1376_=_C2202 ,C1376_=_C2239 ,C1376_=_C2340 ,C1376_=_C2485 ,C1376_=_C2550 ,\nC1376_=_C2825 ,C1376_=_C2839 ,C1376_=_C3077 ,C1376_=_C3088 ,C1376_=_C3469 ,C1376_=_C3470 ,\nC1376_=_C3471 ,C1376_=_C3473 ,C1380_=_C1515 ,C1380_=_C1580 ,C1380_=_C1818 ,C1380_=_C2095 ,\nC1380_=_C2530 ,C1380_=_C2542 ,C1380_=_C2720 ,C1380_=_C2769 ,C1380_=_C2986 ,C1380_=_C2998 ,\nC1380_=_C3360 ,C1380_=_C3663 ,C1380_=_C4041 ,C1384_=_C1397 ,C1384_=_C1399 ,C1384_=_C1401 ,\nC1384_=_C1845 ,C1384_=_C1846 ,C1384_=_C1847 ,C1384_=_C1848 ,C1384_=_C1849 ,C1384_=_C1850 ,\nC1384_=_C1851 ,C1384_=_C1852 ,C1384_=_C1853 ,C1384_=_C1856 ,C1384_=_C1859 ,C1384_=_C1860 ,\nC1384_=_C1861 ,C1384_=_C1862 ,C1384_=_C1863 ,C1384_=_C1864 ,C1397_=_C1399 ,C1397_=_C1401 ,\nC1397_=_C2505 ,C1397_=_C2732 ,C1397_=_C2828 ,C1397_=_C2945 ,C1397_=_C2981 ,C1397_=_C3064 ,\nC1397_=_C3174 ,C1397_=_C3565 ,C1397_=_C3722 ,C1397_=_C3878 ,C1397_=_C3879 ,C1397_=_C3881 ,\nC1397_=_C3883 ,C1397_=_C3884 ,C1397_=_C3885 ,C1397_=_C3886 ,C1399_=_C1401 ,C1399_=_C1814 ,\nC1399_=_C2829 ,C1399_=_C3233 ,C1399_=_C3686 ,C1399_=_C3925 ,C1399_=_C3926 ,C1399_=_C3932 ,\nC1401_=_C1816 ,C1401_=_C2831 ,C1401_=_C3235 ,C1401_=_C3688 ,C1401_=_C3934 ,C1401_=_C3942 ,\nC1401_=_C3969 ,C1432_=_C1442 ,C1432_=_C2080 ,C1432_=_C2269 ,C1432_=_C2270 ,C1432_=_C2271 ,\nC1432_=_C2272 ,C1432_=_C2273 ,C1432_=_C2274 ,C1432_=_C2275</w:t>
      </w:r>
    </w:p>
    <w:p>
      <w:pPr>
        <w:pStyle w:val="PreformattedText"/>
        <w:bidi w:val="0"/>
        <w:spacing w:before="0" w:after="0"/>
        <w:jc w:val="left"/>
        <w:rPr/>
      </w:pPr>
      <w:r>
        <w:rPr/>
        <w:t xml:space="preserve"> </w:t>
      </w:r>
      <w:r>
        <w:rPr/>
        <w:t>,C1432_=_C2277 ,C1432_=_C2279 ,\nC1432_=_C2280 ,C1432_=_C2282 ,C1432_=_C2284 ,C1432_=_C2285 ,C1432_=_C2286 ,C1442_=_C1513 ,\nC1442_=_C1813 ,C1442_=_C2826 ,C1442_=_C2978 ,C1442_=_C3358 ,C1442_=_C3371 ,C1442_=_C3479 ,\nC1442_=_C3557 ,C1442_=_C3788 ,C1442_=_C3790 ,C1464_=_C1465 ,C1464_=_C1466 ,C1464_=_C1469 ,\nC1464_=_C1473 ,C1464_=_C1475 ,C1464_=_C1870 ,C1464_=_C2714 ,C1464_=_C2715 ,C1464_=_C2716 ,\nC1464_=_C2720 ,C1465_=_C1466 ,C1465_=_C1469 ,C1465_=_C1473 ,C1465_=_C1475 ,C1465_=_C1871 ,\nC1465_=_C2758 ,C1465_=_C2759 ,C1465_=_C2761 ,C1465_=_C2769 ,C1466_=_C1469 ,C1466_=_C1473 ,\nC1466_=_C1475 ,C1466_=_C1848 ,C1466_=_C2271 ,C1466_=_C2822 ,C1466_=_C2825 ,C1466_=_C2826 ,\nC1466_=_C2828 ,C1466_=_C2829 ,C1466_=_C2831 ,C1466_=_C2833 ,C1466_=_C2834 ,C1469_=_C1473 ,\nC1469_=_C1475 ,C1469_=_C2697 ,C1469_=_C3172 ,C1469_=_C3174 ,C1469_=_C3178 ,C1473_=_C1475 ,\nC1473_=_C1856 ,C1473_=_C2279 ,C1473_=_C3878 ,C1473_=_C3925 ,C1473_=_C3934 ,C1473_=_C3936 ,\nC1475_=_C2702 ,C1487_=_C1497 ,C1487_=_C2234 ,C1487_=_C2294 ,C1487_=_C2336 ,C1487_=_C2620 ,\nC1487_=_C2715 ,C1487_=_C2738 ,C1487_=_C2759 ,C1487_=_C3136 ,C1487_=_C3138 ,C1487_=_C3139 ,\nC1487_=_C3140 ,C1487_=_C3141 ,C1487_=_C3142 ,C1497_=_C1774 ,C1497_=_C2034 ,C1497_=_C2115 ,\nC1497_=_C2421 ,C1497_=_C2818 ,C1497_=_C2948 ,C1497_=_C3178 ,C1497_=_C3225 ,C1497_=_C3255 ,\nC1497_=_C3461 ,C1497_=_C3643 ,C1497_=_C3713 ,C1497_=_C3807 ,C1497_=_C3954 ,C1497_=_C3980 ,\nC1497_=_C4048 ,C1513_=_C1515 ,C1513_=_C1813 ,C1513_=_C2826 ,C1513_=_C2978 ,C1513_=_C3358 ,\nC1513_=_C3371 ,C1513_=_C3479 ,C1513_=_C3557 ,C1513_=_C3788 ,C1513_=_C3790 ,C1515_=_C1580 ,\nC1515_=_C1818 ,C1515_=_C2095 ,C1515_=_C2530 ,C1515_=_C2542 ,C1515_=_C2720 ,C1515_=_C2769 ,\nC1515_=_C2986 ,C1515_=_C2998 ,C1515_=_C3360 ,C1515_=_C3663 ,C1515_=_C4041 ,C1580_=_C1818 ,\nC1580_=_C2095 ,C1580_=_C2530 ,C1580_=_C2542 ,C1580_=_C2720 ,C1580_=_C2769 ,C1580_=_C2986 ,\nC1580_=_C2998 ,C1580_=_C3360 ,C1580_=_C3663 ,C1580_=_C4041 ,C1617_=_C1951 ,C1617_=_C2017 ,\nC1617_=_C2060 ,C1617_=_C2140 ,C1617_=_C2164 ,C1617_=_C2287 ,C1617_=_C2428 ,C1617_=_C2430 ,\nC1617_=_C2431 ,C1617_=_C2432 ,C1617_=_C2433 ,C1617_=_C2434 ,C1617_=_C2436 ,C1617_=_C2437 ,\nC1617_=_C2438 ,C1617_=_C2441 ,C1649_=_C2343 ,C1649_=_C2487 ,C1649_=_C2553 ,C1649_=_C2730 ,\nC1649_=_C2995 ,C1649_=_C3327 ,C1649_=_C3411 ,C1649_=_C3501 ,C1649_=_C3571 ,C1649_=_C3608 ,\nC1649_=_C3609 ,C1649_=_C3610 ,C1649_=_C3611 ,C1649_=_C3612 ,C1649_=_C3613 ,C1682_=_C2018 ,\nC1682_=_C2696 ,C1682_=_C2697 ,C1682_=_C2698 ,C1682_=_C2699 ,C1682_=_C2700 ,C1682_=_C2702 ,\nC1682_=_C2705 ,C1682_=_C2707 ,C1682_=_C2708 ,C1774_=_C2034 ,C1774_=_C2115 ,C1774_=_C2421 ,\nC1774_=_C2818 ,C1774_=_C2948 ,C1774_=_C3178 ,C1774_=_C3225 ,C1774_=_C3255 ,C1774_=_C3461 ,\nC1774_=_C3643 ,C1774_=_C3713 ,C1774_=_C3807 ,C1774_=_C3954 ,C1774_=_C3980 ,C1774_=_C4048 ,\nC1790_=_C1792 ,C1790_=_C2448 ,C1790_=_C2619 ,C1790_=_C2714 ,C1790_=_C2758 ,C1790_=_C2907 ,\nC1790_=_C2919 ,C1790_=_C3013 ,C1790_=_C3123 ,C1790_=_C3125 ,C1790_=_C3126 ,C1790_=_C3127 ,\nC1790_=_C3128 ,C1790_=_C3129 ,C1790_=_C3130 ,C1790_=_C3131 ,C1790_=_C3133 ,C1790_=_C3134 ,\nC1790_=_C3135 ,C1792_=_C2024 ,C1792_=_C2622 ,C1792_=_C2716 ,C1792_=_C2761 ,C1792_=_C2809 ,\nC1792_=_C2908 ,C1792_=_C2921 ,C1792_=_C2941 ,C1792_=_C3014 ,C1792_=_C3172 ,C1792_=_C3213 ,\nC1792_=_C3288 ,C1792_=_C3289 ,C1792_=_C3290 ,C1792_=_C3291 ,C1792_=_C3294 ,C1805_=_C1813 ,\nC1805_=_C1814 ,C1805_=_C1816 ,C1805_=_C1818 ,C1805_=_C1995 ,C1805_=_C2333 ,C1805_=_C2351 ,\nC1805_=_C2352 ,C1805_=_C2353 ,C1805_=_C2354 ,C1805_=_C2355 ,C1805_=_C2356 ,C1805_=_C2357 ,\nC1805_=_C2362 ,C1805_=_C2363 ,C1805_=_C2364 ,C1805_=_C2365 ,C1805_=_C2366 ,C1805_=_C2369 ,\nC1805_=_C2370 ,C1805_=_C2371 ,C1813_=_C1814 ,C1813_=_C1816 ,C1813_=_C1818 ,C1813_=_C2826 ,\nC1813_=_C2978 ,C1813_=_C3358 ,C1813_=_C3371 ,C1813_=_C3479 ,C1813_=_C3557 ,C1813_=_C3788 ,\nC1813_=_C3790 ,C1814_=_C1816 ,C1814_=_C1818 ,C1814_=_C2829 ,C1814_=_C3233 ,C1814_=_C3686 ,\nC1814_=_C3925 ,C1814_=_C3926 ,C1814_=_C3932 ,C1816_=_C1818 ,C1816_=_C2831 ,C1816_=_C3235 ,\nC1816_=_C3688 ,C1816_=_C3934 ,C1816_=_C3942 ,C1816_=_C3969 ,C1818_=_C2095 ,C1818_=_C2530 ,\nC1818_=_C2542 ,C1818_=_C2720 ,C1818_=_C2769 ,C1818_=_C2986 ,C1818_=_C2998 ,C1818_=_C3360 ,\nC1818_=_C3663 ,C1818_=_C4041 ,C1845_=_C1846 ,C1845_=_C1847 ,C1845_=_C1848 ,C1845_=_C1849 ,\nC1845_=_C1850 ,C1845_=_C1851 ,C1845_=_C1852 ,C1845_=_C1853 ,C1845_=_C1856 ,C1845_=_C1859 ,\nC1845_=_C1860 ,C1845_=_C1861 ,C1845_=_C1862 ,C1845_=_C1863 ,C1845_=_C1864 ,C1845_=_C2505 ,\nC1846_=_C1847 ,C1846_=_C1848 ,C1846_=_C1849 ,C1846_=_C1850 ,C1846_=_C1851 ,C1846_=_C1852 ,\nC1846_=_C1853 ,C1846_=_C1856 ,C1846_=_C1859 ,C1846_=_C1860 ,C1846_=_C1861 ,C1846_=_C1862 ,\nC1846_=_C1863 ,C1846_=_C1864 ,C1846_=_C2597 ,C1847_=_C1848 ,C1847_=_C1849 ,C1847_=_C1850 ,\nC1847_=_C1851 ,C1847_=_C1852 ,C1847_=_C1853 ,C1847_=_C1856 ,C1847_=_C1859 ,C1847_=_C1860 ,\nC1847_=_C1861 ,C1847_=_C1862 ,C1847_=_C1863 ,C1847_=_C1864 ,C1847_=_C2726 ,C1847_=_C2730 ,\nC1847_=_C2732 ,C1848_=_C1849 ,C1848_=_C1850 ,C1848_=_C1851 ,C1848_=_C1852 ,C1848_=_C1853 ,\nC1848_=_C1856 ,C1848_=_C1859 ,C1848_=_C1860 ,C1848_=_C1861 ,C1848_=_C1862 ,C1848_=_C1863 ,\nC1848_=_C1864 ,C1848_=_C2271 ,C1848_=_C2822 ,C1848_=_C2825 ,C1848_=_C2826 ,C1848_=_C2828 ,\nC1848_=_C2829 ,C1848_=_C2831 ,C1848_=_C2833 ,C1848_=_C2834 ,C1849_=_C1850 ,C1849_=_C1851 ,\nC1849_=_C1852 ,C1849_=_C1853 ,C1849_=_C1856 ,C1849_=_C1859 ,C1849_=_C1860 ,C1849_=_C1861 ,\nC1849_=_C1862 ,C1849_=_C1863 ,C1849_=_C1864 ,C1849_=_C2356 ,C1849_=_C3301 ,C1849_=_C3309 ,\nC1850_=_C1851 ,C1850_=_C1852 ,C1850_=_C1853 ,C1850_=_C1856 ,C1850_=_C1859 ,C1850_=_C1860 ,\nC1850_=_C1861 ,C1850_=_C1862 ,C1850_=_C1863 ,C1850_=_C1864 ,C1850_=_C3004 ,C1850_=_C3565 ,\nC1851_=_C1852 ,C1851_=_C1853 ,C1851_=_C1856 ,C1851_=_C1859 ,C1851_=_C1860 ,C1851_=_C1861 ,\nC1851_=_C1862 ,C1851_=_C1863 ,C1851_=_C1864 ,C1851_=_C3005 ,C1851_=_C3722 ,C1852_=_C1853 ,\nC1852_=_C1856 ,C1852_=_C1859 ,C1852_=_C1860 ,C1852_=_C1861 ,C1852_=_C1862 ,C1852_=_C1863 ,\nC1852_=_C1864 ,C1852_=_C3749 ,C1853_=_C1856 ,C1853_=_C1859 ,C1853_=_C1860 ,C1853_=_C1861 ,\nC1853_=_C1862 ,C1853_=_C1863 ,C1853_=_C1864 ,C1853_=_C1884 ,C1853_=_C3470 ,C1853_=_C3847 ,\nC1856_=_C1859 ,C1856_=_C1860 ,C1856_=_C1861 ,C1856_=_C1862 ,C1856_=_C1863 ,C1856_=_C1864 ,\nC1856_=_C2279 ,C1856_=_C3878 ,C1856_=_C3925 ,C1856_=_C3934 ,C1856_=_C3936 ,C1859_=_C1860 ,\nC1859_=_C1861 ,C1859_=_C1862 ,C1859_=_C1863 ,C1859_=_C1864 ,C1859_=_C3495 ,C1859_=_C3612 ,\nC1859_=_C4074 ,C1860_=_C1861 ,C1860_=_C1862 ,C1860_=_C1863 ,C1860_=_C1864 ,C1860_=_C3496 ,\nC1860_=_C3883 ,C1860_=_C4052 ,C1860_=_C4086 ,C1861_=_C1862 ,C1861_=_C1863 ,C1861_=_C1864 ,\nC1861_=_C2370 ,C1861_=_C4054 ,C1861_=_C4094 ,C1862_=_C1863 ,C1862_=_C1864 ,C1862_=_C3884 ,\nC1863_=_C1864 ,C1863_=_C4107 ,C1864_=_C3135 ,C1864_=_C3294 ,C1864_=_C4112 ,C1866_=_C1867 ,\nC1866_=_C1868 ,C1866_=_C1869 ,C1866_=_C1870 ,C1866_=_C1871 ,C1866_=_C1872 ,C1866_=_C1873 ,\nC1866_=_C1874 ,C1866_=_C1877 ,C1866_=_C1879 ,C1866_=_C1880 ,C1866_=_C1882 ,C1866_=_C1883 ,\nC1866_=_C1884 ,C1866_=_C1886 ,C1866_=_C1887 ,C1866_=_C1980 ,C1866_=_C1986 ,C1867_=_C1868 ,\nC1867_=_C1869 ,C1867_=_C1870 ,C1867_=_C1871 ,C1867_=_C1872 ,C1867_=_C1873 ,C1867_=_C1874 ,\nC1867_=_C1877 ,C1867_=_C1879 ,C1867_=_C1880 ,C1867_=_C1882 ,C1867_=_C1883 ,C1867_=_C1884 ,\nC1867_=_C1886 ,C1867_=_C1887 ,C1867_=_C2202 ,C1868_=_C1869 ,C1868_=_C1870 ,C1868_=_C1871 ,\nC1868_=_C1872 ,C1868_=_C1873 ,C1868_=_C1874 ,C1868_=_C1877 ,C1868_=_C1879 ,C1868_=_C1880 ,\nC1868_=_C1882 ,C1868_=_C1883 ,C1868_=_C1884 ,C1868_=_C1886 ,C1868_=_C1887 ,C1868_=_C2234 ,\nC1868_=_C2239 ,C1869_=_C1870 ,C1869_=_C1871 ,C1869_=_C1872 ,C1869_=_C1873 ,C1869_=_C1874 ,\nC1869_=_C1877 ,C1869_=_C1879 ,C1869_=_C1880 ,C1869_=_C1882 ,C1869_=_C1883 ,C1869_=_C1884 ,\nC1869_=_C1886 ,C1869_=_C1887 ,C1870_=_C1871 ,C1870_=_C1872 ,C1870_=_C1873 ,C1870_=_C1874 ,\nC1870_=_C1877 ,C1870_=_C1879 ,C1870_=_C1880 ,C1870_=_C1882 ,C1870_=_C1883 ,C1870_=_C1884 ,\nC1870_=_C1886 ,C1870_=_C1887 ,C1870_=_C2714 ,C1870_=_C2715 ,C1870_=_C2716 ,C1870_=_C2720 ,\nC1871_=_C1872 ,C1871_=_C1873 ,C1871_=_C1874 ,C1871_=_C1877 ,C1871_=_C1879 ,C1871_=_C1880 ,\nC1871_=_C1882 ,C1871_=_C1883 ,C1871_=_C1884 ,C1871_=_C1886 ,C1871_=_C1887 ,C1871_=_C2758 ,\nC1871_=_C2759 ,C1871_=_C2761 ,C1871_=_C2769 ,C1872_=_C1873 ,C1872_=_C1874 ,C1872_=_C1877 ,\nC1872_=_C1879 ,C1872_=_C1880 ,C1872_=_C1882 ,C1872_=_C1883 ,C1872_=_C1884 ,C1872_=_C1886 ,\nC1872_=_C1887 ,C1872_=_C2839 ,C1873_=_C1874 ,C1873_=_C1877 ,C1873_=_C1879 ,C1873_=_C1880 ,\nC1873_=_C1882 ,C1873_=_C1883 ,C1873_=_C1884 ,C1873_=_C1886 ,C1873_=_C1887 ,C1873_=_C3077 ,\nC1874_=_C1877 ,C1874_=_C1879 ,C1874_=_C1880 ,C1874_=_C1882 ,C1874_=_C1883 ,C1874_=_C1884 ,\nC1874_=_C1886 ,C1874_=_C1887 ,C1874_=_C3088 ,C1877_=_C1879 ,C1877_=_C1880 ,C1877_=_C1882 ,\nC1877_=_C1883 ,C1877_=_C1884 ,C1877_=_C1886 ,C1877_=_C1887 ,C1877_=_C3255 ,C1879_=_C1880 ,\nC1879_=_C1882 ,C1879_=_C1883 ,C1879_=_C1884 ,C1879_=_C1886 ,C1879_=_C1887 ,C1879_=_C2430 ,\nC1879_=_C2602 ,C1879_=_C2682 ,C1880_=_C1882 ,C1880_=_C1883 ,C1880_=_C1884 ,C1880_=_C1886 ,\nC1880_=_C1887 ,C1880_=_C2275 ,C1882_=_C1883 ,C1882_=_C1884 ,C1882_=_C1886 ,C1882_=_C1887 ,\nC1882_=_C3670 ,C1883_=_C1884 ,C1883_=_C1886 ,C1883_=_C1887 ,C1883_=_C3832 ,C1884_=_C1886 ,\nC1884_=_C1887 ,C1884_=_C3470 ,C1884_=_C3847 ,C1886_=_C1887 ,C1931_=_C1934 ,C1931_=_C2044 ,\nC1931_=_C2100 ,C1931_=_C2662 ,C1931_=_C2680 ,C1931_=_C2682 ,C1931_=_C2683 ,C1931_=_C2684 ,\nC1931_=_C2685 ,C1931_=_C2686 ,C1931_=_C2690 ,C1931_=_C2692 ,C1931_=_C2693 ,C1934_=_C2665 ,\nC1934_=_C2822 ,C1934_=_C2953 ,C1934_=_C3002 ,C1934_=_C3004 ,C1934_=_C3005 ,C1951_=_C1954 ,\nC1951_=_C2017 ,C1951_=_C2060 ,C1951_=_C2140 ,C1951_=_C2164 ,C1951_=_C2287 ,C1951_=_C2428 ,\nC1951_=_C2430 ,C1951_=_C2431 ,C1951_=_C2432 ,C1951_=_C2433 ,C1951_=_C2434 ,C1951_=_C2436 ,\nC1951_=_C2437 ,C1951_=_C2438 ,C1951_=_C2441 ,C1954_=_C1980 ,C1954_=_C2042 ,C1954_=_C2099 ,\nC1954_=_C2249 ,C1954_=_C2391 ,C1954_=_C2466 ,C1954_=_C2601 ,C1954_=_C2602 ,C1954_=_C2603 ,\nC1954_=_C2604 ,C1954_=_C2606</w:t>
      </w:r>
    </w:p>
    <w:p>
      <w:pPr>
        <w:pStyle w:val="PreformattedText"/>
        <w:bidi w:val="0"/>
        <w:spacing w:before="0" w:after="0"/>
        <w:jc w:val="left"/>
        <w:rPr/>
      </w:pPr>
      <w:r>
        <w:rPr/>
        <w:t xml:space="preserve"> </w:t>
      </w:r>
      <w:r>
        <w:rPr/>
        <w:t>,C1954_=_C2607 ,C1954_=_C2608 ,C1954_=_C2612 ,C1980_=_C1986 ,\nC1980_=_C2042 ,C1980_=_C2099 ,C1980_=_C2249 ,C1980_=_C2391 ,C1980_=_C2466 ,C1980_=_C2601 ,\nC1980_=_C2602 ,C1980_=_C2603 ,C1980_=_C2604 ,C1980_=_C2606 ,C1980_=_C2607 ,C1980_=_C2608 ,\nC1980_=_C2612 ,C1986_=_C2202 ,C1986_=_C2239 ,C1986_=_C2340 ,C1986_=_C2485 ,C1986_=_C2550 ,\nC1986_=_C2825 ,C1986_=_C2839 ,C1986_=_C3077 ,C1986_=_C3088 ,C1986_=_C3469 ,C1986_=_C3470 ,\nC1986_=_C3471 ,C1986_=_C3473 ,C1995_=_C2011 ,C1995_=_C2333 ,C1995_=_C2351 ,C1995_=_C2352 ,\nC1995_=_C2353 ,C1995_=_C2354 ,C1995_=_C2355 ,C1995_=_C2356 ,C1995_=_C2357 ,C1995_=_C2362 ,\nC1995_=_C2363 ,C1995_=_C2364 ,C1995_=_C2365 ,C1995_=_C2366 ,C1995_=_C2369 ,C1995_=_C2370 ,\nC1995_=_C2371 ,C2011_=_C2152 ,C2011_=_C2875 ,C2011_=_C3166 ,C2011_=_C3301 ,C2011_=_C3417 ,\nC2011_=_C3808 ,C2011_=_C3853 ,C2011_=_C4017 ,C2011_=_C4052 ,C2011_=_C4053 ,C2011_=_C4054 ,\nC2011_=_C4055 ,C2011_=_C4056 ,C2017_=_C2018 ,C2017_=_C2024 ,C2017_=_C2034 ,C2017_=_C2060 ,\nC2017_=_C2140 ,C2017_=_C2164 ,C2017_=_C2287 ,C2017_=_C2428 ,C2017_=_C2430 ,C2017_=_C2431 ,\nC2017_=_C2432 ,C2017_=_C2433 ,C2017_=_C2434 ,C2017_=_C2436 ,C2017_=_C2437 ,C2017_=_C2438 ,\nC2017_=_C2441 ,C2018_=_C2024 ,C2018_=_C2034 ,C2018_=_C2696 ,C2018_=_C2697 ,C2018_=_C2698 ,\nC2018_=_C2699 ,C2018_=_C2700 ,C2018_=_C2702 ,C2018_=_C2705 ,C2018_=_C2707 ,C2018_=_C2708 ,\nC2024_=_C2034 ,C2024_=_C2622 ,C2024_=_C2716 ,C2024_=_C2761 ,C2024_=_C2809 ,C2024_=_C2908 ,\nC2024_=_C2921 ,C2024_=_C2941 ,C2024_=_C3014 ,C2024_=_C3172 ,C2024_=_C3213 ,C2024_=_C3288 ,\nC2024_=_C3289 ,C2024_=_C3290 ,C2024_=_C3291 ,C2024_=_C3294 ,C2034_=_C2115 ,C2034_=_C2421 ,\nC2034_=_C2818 ,C2034_=_C2948 ,C2034_=_C3178 ,C2034_=_C3225 ,C2034_=_C3255 ,C2034_=_C3461 ,\nC2034_=_C3643 ,C2034_=_C3713 ,C2034_=_C3807 ,C2034_=_C3954 ,C2034_=_C3980 ,C2034_=_C4048 ,\nC2042_=_C2044 ,C2042_=_C2099 ,C2042_=_C2249 ,C2042_=_C2391 ,C2042_=_C2466 ,C2042_=_C2601 ,\nC2042_=_C2602 ,C2042_=_C2603 ,C2042_=_C2604 ,C2042_=_C2606 ,C2042_=_C2607 ,C2042_=_C2608 ,\nC2042_=_C2612 ,C2044_=_C2100 ,C2044_=_C2662 ,C2044_=_C2680 ,C2044_=_C2682 ,C2044_=_C2683 ,\nC2044_=_C2684 ,C2044_=_C2685 ,C2044_=_C2686 ,C2044_=_C2690 ,C2044_=_C2692 ,C2044_=_C2693 ,\nC2060_=_C2140 ,C2060_=_C2164 ,C2060_=_C2287 ,C2060_=_C2428 ,C2060_=_C2430 ,C2060_=_C2431 ,\nC2060_=_C2432 ,C2060_=_C2433 ,C2060_=_C2434 ,C2060_=_C2436 ,C2060_=_C2437 ,C2060_=_C2438 ,\nC2060_=_C2441 ,C2080_=_C2095 ,C2080_=_C2269 ,C2080_=_C2270 ,C2080_=_C2271 ,C2080_=_C2272 ,\nC2080_=_C2273 ,C2080_=_C2274 ,C2080_=_C2275 ,C2080_=_C2277 ,C2080_=_C2279 ,C2080_=_C2280 ,\nC2080_=_C2282 ,C2080_=_C2284 ,C2080_=_C2285 ,C2080_=_C2286 ,C2095_=_C2530 ,C2095_=_C2542 ,\nC2095_=_C2720 ,C2095_=_C2769 ,C2095_=_C2986 ,C2095_=_C2998 ,C2095_=_C3360 ,C2095_=_C3663 ,\nC2095_=_C4041 ,C2099_=_C2100 ,C2099_=_C2115 ,C2099_=_C2249 ,C2099_=_C2391 ,C2099_=_C2466 ,\nC2099_=_C2601 ,C2099_=_C2602 ,C2099_=_C2603 ,C2099_=_C2604 ,C2099_=_C2606 ,C2099_=_C2607 ,\nC2099_=_C2608 ,C2099_=_C2612 ,C2100_=_C2115 ,C2100_=_C2662 ,C2100_=_C2680 ,C2100_=_C2682 ,\nC2100_=_C2683 ,C2100_=_C2684 ,C2100_=_C2685 ,C2100_=_C2686 ,C2100_=_C2690 ,C2100_=_C2692 ,\nC2100_=_C2693 ,C2115_=_C2421 ,C2115_=_C2818 ,C2115_=_C2948 ,C2115_=_C3178 ,C2115_=_C3225 ,\nC2115_=_C3255 ,C2115_=_C3461 ,C2115_=_C3643 ,C2115_=_C3713 ,C2115_=_C3807 ,C2115_=_C3954 ,\nC2115_=_C3980 ,C2115_=_C4048 ,C2140_=_C2145 ,C2140_=_C2152 ,C2140_=_C2159 ,C2140_=_C2164 ,\nC2140_=_C2287 ,C2140_=_C2428 ,C2140_=_C2430 ,C2140_=_C2431 ,C2140_=_C2432 ,C2140_=_C2433 ,\nC2140_=_C2434 ,C2140_=_C2436 ,C2140_=_C2437 ,C2140_=_C2438 ,C2140_=_C2441 ,C2145_=_C2152 ,\nC2145_=_C2159 ,C2145_=_C2341 ,C2145_=_C2486 ,C2145_=_C2551 ,C2145_=_C2726 ,C2145_=_C2992 ,\nC2145_=_C3322 ,C2145_=_C3408 ,C2145_=_C3486 ,C2145_=_C3487 ,C2145_=_C3489 ,C2145_=_C3490 ,\nC2145_=_C3491 ,C2145_=_C3492 ,C2145_=_C3493 ,C2145_=_C3495 ,C2145_=_C3496 ,C2145_=_C3497 ,\nC2145_=_C3498 ,C2152_=_C2159 ,C2152_=_C2875 ,C2152_=_C3166 ,C2152_=_C3301 ,C2152_=_C3417 ,\nC2152_=_C3808 ,C2152_=_C3853 ,C2152_=_C4017 ,C2152_=_C4052 ,C2152_=_C4053 ,C2152_=_C4054 ,\nC2152_=_C4055 ,C2152_=_C4056 ,C2159_=_C2597 ,C2159_=_C3309 ,C2159_=_C3423 ,C2159_=_C3749 ,\nC2159_=_C3847 ,C2159_=_C4023 ,C2159_=_C4074 ,C2159_=_C4086 ,C2159_=_C4090 ,C2159_=_C4094 ,\nC2159_=_C4107 ,C2159_=_C4112 ,C2159_=_C4114 ,C2164_=_C2287 ,C2164_=_C2428 ,C2164_=_C2430 ,\nC2164_=_C2431 ,C2164_=_C2432 ,C2164_=_C2433 ,C2164_=_C2434 ,C2164_=_C2436 ,C2164_=_C2437 ,\nC2164_=_C2438 ,C2164_=_C2441 ,C2202_=_C2239 ,C2202_=_C2340 ,C2202_=_C2485 ,C2202_=_C2550 ,\nC2202_=_C2825 ,C2202_=_C2839 ,C2202_=_C3077 ,C2202_=_C3088 ,C2202_=_C3469 ,C2202_=_C3470 ,\nC2202_=_C3471 ,C2202_=_C3473 ,C2234_=_C2239 ,C2234_=_C2294 ,C2234_=_C2336 ,C2234_=_C2620 ,\nC2234_=_C2715 ,C2234_=_C2738 ,C2234_=_C2759 ,C2234_=_C3136 ,C2234_=_C3138 ,C2234_=_C3139 ,\nC2234_=_C3140 ,C2234_=_C3141 ,C2234_=_C3142 ,C2239_=_C2340 ,C2239_=_C2485 ,C2239_=_C2550 ,\nC2239_=_C2825 ,C2239_=_C2839 ,C2239_=_C3077 ,C2239_=_C3088 ,C2239_=_C3469 ,C2239_=_C3470 ,\nC2239_=_C3471 ,C2239_=_C3473 ,C2249_=_C2265 ,C2249_=_C2391 ,C2249_=_C2466 ,C2249_=_C2601 ,\nC2249_=_C2602 ,C2249_=_C2603 ,C2249_=_C2604 ,C2249_=_C2606 ,C2249_=_C2607 ,C2249_=_C2608 ,\nC2249_=_C2612 ,C2265_=_C2330 ,C2265_=_C2643 ,C2265_=_C2833 ,C2265_=_C3224 ,C2265_=_C3670 ,\nC2265_=_C3762 ,C2265_=_C3832 ,C2265_=_C3893 ,C2265_=_C3936 ,C2265_=_C3947 ,C2265_=_C3963 ,\nC2269_=_C2270 ,C2269_=_C2271 ,C2269_=_C2272 ,C2269_=_C2273 ,C2269_=_C2274 ,C2269_=_C2275 ,\nC2269_=_C2277 ,C2269_=_C2279 ,C2269_=_C2280 ,C2269_=_C2282 ,C2269_=_C2284 ,C2269_=_C2285 ,\nC2269_=_C2286 ,C2269_=_C2351 ,C2269_=_C2485 ,C2269_=_C2486 ,C2269_=_C2487 ,C2270_=_C2271 ,\nC2270_=_C2272 ,C2270_=_C2273 ,C2270_=_C2274 ,C2270_=_C2275 ,C2270_=_C2277 ,C2270_=_C2279 ,\nC2270_=_C2280 ,C2270_=_C2282 ,C2270_=_C2284 ,C2270_=_C2285 ,C2270_=_C2286 ,C2270_=_C2643 ,\nC2271_=_C2272 ,C2271_=_C2273 ,C2271_=_C2274 ,C2271_=_C2275 ,C2271_=_C2277 ,C2271_=_C2279 ,\nC2271_=_C2280 ,C2271_=_C2282 ,C2271_=_C2284 ,C2271_=_C2285 ,C2271_=_C2286 ,C2271_=_C2822 ,\nC2271_=_C2825 ,C2271_=_C2826 ,C2271_=_C2828 ,C2271_=_C2829 ,C2271_=_C2831 ,C2271_=_C2833 ,\nC2271_=_C2834 ,C2272_=_C2273 ,C2272_=_C2274 ,C2272_=_C2275 ,C2272_=_C2277 ,C2272_=_C2279 ,\nC2272_=_C2280 ,C2272_=_C2282 ,C2272_=_C2284 ,C2272_=_C2285 ,C2272_=_C2286 ,C2273_=_C2274 ,\nC2273_=_C2275 ,C2273_=_C2277 ,C2273_=_C2279 ,C2273_=_C2280 ,C2273_=_C2282 ,C2273_=_C2284 ,\nC2273_=_C2285 ,C2273_=_C2286 ,C2274_=_C2275 ,C2274_=_C2277 ,C2274_=_C2279 ,C2274_=_C2280 ,\nC2274_=_C2282 ,C2274_=_C2284 ,C2274_=_C2285 ,C2274_=_C2286 ,C2275_=_C2277 ,C2275_=_C2279 ,\nC2275_=_C2280 ,C2275_=_C2282 ,C2275_=_C2284 ,C2275_=_C2285 ,C2275_=_C2286 ,C2277_=_C2279 ,\nC2277_=_C2280 ,C2277_=_C2282 ,C2277_=_C2284 ,C2277_=_C2285 ,C2277_=_C2286 ,C2279_=_C2280 ,\nC2279_=_C2282 ,C2279_=_C2284 ,C2279_=_C2285 ,C2279_=_C2286 ,C2279_=_C3878 ,C2279_=_C3925 ,\nC2279_=_C3934 ,C2279_=_C3936 ,C2280_=_C2282 ,C2280_=_C2284 ,C2280_=_C2285 ,C2280_=_C2286 ,\nC2280_=_C2608 ,C2282_=_C2284 ,C2282_=_C2285 ,C2282_=_C2286 ,C2282_=_C2366 ,C2282_=_C3473 ,\nC2282_=_C3492 ,C2282_=_C3611 ,C2284_=_C2285 ,C2284_=_C2286 ,C2285_=_C2286 ,C2287_=_C2294 ,\nC2287_=_C2428 ,C2287_=_C2430 ,C2287_=_C2431 ,C2287_=_C2432 ,C2287_=_C2433 ,C2287_=_C2434 ,\nC2287_=_C2436 ,C2287_=_C2437 ,C2287_=_C2438 ,C2287_=_C2441 ,C2294_=_C2336 ,C2294_=_C2620 ,\nC2294_=_C2715 ,C2294_=_C2738 ,C2294_=_C2759 ,C2294_=_C3136 ,C2294_=_C3138 ,C2294_=_C3139 ,\nC2294_=_C3140 ,C2294_=_C3141 ,C2294_=_C3142 ,C2330_=_C2643 ,C2330_=_C2833 ,C2330_=_C3224 ,\nC2330_=_C3670 ,C2330_=_C3762 ,C2330_=_C3832 ,C2330_=_C3893 ,C2330_=_C3936 ,C2330_=_C3947 ,\nC2330_=_C3963 ,C2333_=_C2336 ,C2333_=_C2340 ,C2333_=_C2341 ,C2333_=_C2343 ,C2333_=_C2351 ,\nC2333_=_C2352 ,C2333_=_C2353 ,C2333_=_C2354 ,C2333_=_C2355 ,C2333_=_C2356 ,C2333_=_C2357 ,\nC2333_=_C2362 ,C2333_=_C2363 ,C2333_=_C2364 ,C2333_=_C2365 ,C2333_=_C2366 ,C2333_=_C2369 ,\nC2333_=_C2370 ,C2333_=_C2371 ,C2336_=_C2340 ,C2336_=_C2341 ,C2336_=_C2343 ,C2336_=_C2620 ,\nC2336_=_C2715 ,C2336_=_C2738 ,C2336_=_C2759 ,C2336_=_C3136 ,C2336_=_C3138 ,C2336_=_C3139 ,\nC2336_=_C3140 ,C2336_=_C3141 ,C2336_=_C3142 ,C2340_=_C2341 ,C2340_=_C2343 ,C2340_=_C2485 ,\nC2340_=_C2550 ,C2340_=_C2825 ,C2340_=_C2839 ,C2340_=_C3077 ,C2340_=_C3088 ,C2340_=_C3469 ,\nC2340_=_C3470 ,C2340_=_C3471 ,C2340_=_C3473 ,C2341_=_C2343 ,C2341_=_C2486 ,C2341_=_C2551 ,\nC2341_=_C2726 ,C2341_=_C2992 ,C2341_=_C3322 ,C2341_=_C3408 ,C2341_=_C3486 ,C2341_=_C3487 ,\nC2341_=_C3489 ,C2341_=_C3490 ,C2341_=_C3491 ,C2341_=_C3492 ,C2341_=_C3493 ,C2341_=_C3495 ,\nC2341_=_C3496 ,C2341_=_C3497 ,C2341_=_C3498 ,C2343_=_C2487 ,C2343_=_C2553 ,C2343_=_C2730 ,\nC2343_=_C2995 ,C2343_=_C3327 ,C2343_=_C3411 ,C2343_=_C3501 ,C2343_=_C3571 ,C2343_=_C3608 ,\nC2343_=_C3609 ,C2343_=_C3610 ,C2343_=_C3611 ,C2343_=_C3612 ,C2343_=_C3613 ,C2351_=_C2352 ,\nC2351_=_C2353 ,C2351_=_C2354 ,C2351_=_C2355 ,C2351_=_C2356 ,C2351_=_C2357 ,C2351_=_C2362 ,\nC2351_=_C2363 ,C2351_=_C2364 ,C2351_=_C2365 ,C2351_=_C2366 ,C2351_=_C2369 ,C2351_=_C2370 ,\nC2351_=_C2371 ,C2351_=_C2485 ,C2351_=_C2486 ,C2351_=_C2487 ,C2352_=_C2353 ,C2352_=_C2354 ,\nC2352_=_C2355 ,C2352_=_C2356 ,C2352_=_C2357 ,C2352_=_C2362 ,C2352_=_C2363 ,C2352_=_C2364 ,\nC2352_=_C2365 ,C2352_=_C2366 ,C2352_=_C2369 ,C2352_=_C2370 ,C2352_=_C2371 ,C2352_=_C2550 ,\nC2352_=_C2551 ,C2352_=_C2553 ,C2353_=_C2354 ,C2353_=_C2355 ,C2353_=_C2356 ,C2353_=_C2357 ,\nC2353_=_C2362 ,C2353_=_C2363 ,C2353_=_C2364 ,C2353_=_C2365 ,C2353_=_C2366 ,C2353_=_C2369 ,\nC2353_=_C2370 ,C2353_=_C2371 ,C2353_=_C2875 ,C2354_=_C2355 ,C2354_=_C2356 ,C2354_=_C2357 ,\nC2354_=_C2362 ,C2354_=_C2363 ,C2354_=_C2364 ,C2354_=_C2365 ,C2354_=_C2366 ,C2354_=_C2369 ,\nC2354_=_C2370 ,C2354_=_C2371 ,C2354_=_C2978 ,C2354_=_C2981 ,C2354_=_C2986 ,C2355_=_C2356 ,\nC2355_=_C2357 ,C2355_=_C2362 ,C2355_=_C2363 ,C2355_=_C2364 ,C2355_=_C2365 ,C2355_=_C2366 ,\nC2355_=_C2369 ,C2355_=_C2370 ,C2355_=_C2371 ,C2355_=_C3166 ,C2356_=_C2357 ,C2356_=_C2362 ,\nC2356_=_C2363 ,C2356_=_C2364 ,C2356_=_C2365 ,C2356_=_C2366 ,C2356_=_C2369 ,C2356_=_C2370</w:t>
      </w:r>
    </w:p>
    <w:p>
      <w:pPr>
        <w:pStyle w:val="PreformattedText"/>
        <w:bidi w:val="0"/>
        <w:spacing w:before="0" w:after="0"/>
        <w:jc w:val="left"/>
        <w:rPr/>
      </w:pPr>
      <w:r>
        <w:rPr/>
        <w:t xml:space="preserve"> </w:t>
      </w:r>
      <w:r>
        <w:rPr/>
        <w:t>,\nC2356_=_C2371 ,C2356_=_C3301 ,C2356_=_C3309 ,C2357_=_C2362 ,C2357_=_C2363 ,C2357_=_C2364 ,\nC2357_=_C2365 ,C2357_=_C2366 ,C2357_=_C2369 ,C2357_=_C2370 ,C2357_=_C2371 ,C2357_=_C3125 ,\nC2357_=_C3288 ,C2357_=_C3358 ,C2357_=_C3360 ,C2362_=_C2363 ,C2362_=_C2364 ,C2362_=_C2365 ,\nC2362_=_C2366 ,C2362_=_C2369 ,C2362_=_C2370 ,C2362_=_C2371 ,C2362_=_C3289 ,C2362_=_C3807 ,\nC2362_=_C3808 ,C2363_=_C2364 ,C2363_=_C2365 ,C2363_=_C2366 ,C2363_=_C2369 ,C2363_=_C2370 ,\nC2363_=_C2371 ,C2363_=_C3469 ,C2363_=_C3489 ,C2363_=_C3608 ,C2364_=_C2365 ,C2364_=_C2366 ,\nC2364_=_C2369 ,C2364_=_C2370 ,C2364_=_C2371 ,C2364_=_C3853 ,C2365_=_C2366 ,C2365_=_C2369 ,\nC2365_=_C2370 ,C2365_=_C2371 ,C2365_=_C3471 ,C2365_=_C3490 ,C2365_=_C3609 ,C2366_=_C2369 ,\nC2366_=_C2370 ,C2366_=_C2371 ,C2366_=_C3473 ,C2366_=_C3492 ,C2366_=_C3611 ,C2369_=_C2370 ,\nC2369_=_C2371 ,C2369_=_C3790 ,C2369_=_C4041 ,C2370_=_C2371 ,C2370_=_C4054 ,C2370_=_C4094 ,\nC2371_=_C2708 ,C2371_=_C4055 ,C2391_=_C2466 ,C2391_=_C2601 ,C2391_=_C2602 ,C2391_=_C2603 ,\nC2391_=_C2604 ,C2391_=_C2606 ,C2391_=_C2607 ,C2391_=_C2608 ,C2391_=_C2612 ,C2421_=_C2818 ,\nC2421_=_C2948 ,C2421_=_C3178 ,C2421_=_C3225 ,C2421_=_C3255 ,C2421_=_C3461 ,C2421_=_C3643 ,\nC2421_=_C3713 ,C2421_=_C3807 ,C2421_=_C3954 ,C2421_=_C3980 ,C2421_=_C4048 ,C2428_=_C2430 ,\nC2428_=_C2431 ,C2428_=_C2432 ,C2428_=_C2433 ,C2428_=_C2434 ,C2428_=_C2436 ,C2428_=_C2437 ,\nC2428_=_C2438 ,C2428_=_C2441 ,C2430_=_C2431 ,C2430_=_C2432 ,C2430_=_C2433 ,C2430_=_C2434 ,\nC2430_=_C2436 ,C2430_=_C2437 ,C2430_=_C2438 ,C2430_=_C2441 ,C2430_=_C2602 ,C2430_=_C2682 ,\nC2431_=_C2432 ,C2431_=_C2433 ,C2431_=_C2434 ,C2431_=_C2436 ,C2431_=_C2437 ,C2431_=_C2438 ,\nC2431_=_C2441 ,C2432_=_C2433 ,C2432_=_C2434 ,C2432_=_C2436 ,C2432_=_C2437 ,C2432_=_C2438 ,\nC2432_=_C2441 ,C2432_=_C3557 ,C2433_=_C2434 ,C2433_=_C2436 ,C2433_=_C2437 ,C2433_=_C2438 ,\nC2433_=_C2441 ,C2433_=_C3487 ,C2433_=_C3571 ,C2434_=_C2436 ,C2434_=_C2437 ,C2434_=_C2438 ,\nC2434_=_C2441 ,C2436_=_C2437 ,C2436_=_C2438 ,C2436_=_C2441 ,C2437_=_C2438 ,C2437_=_C2441 ,\nC2438_=_C2441 ,C2438_=_C4043 ,C2448_=_C2619 ,C2448_=_C2714 ,C2448_=_C2758 ,C2448_=_C2907 ,\nC2448_=_C2919 ,C2448_=_C3013 ,C2448_=_C3123 ,C2448_=_C3125 ,C2448_=_C3126 ,C2448_=_C3127 ,\nC2448_=_C3128 ,C2448_=_C3129 ,C2448_=_C3130 ,C2448_=_C3131 ,C2448_=_C3133 ,C2448_=_C3134 ,\nC2448_=_C3135 ,C2466_=_C2601 ,C2466_=_C2602 ,C2466_=_C2603 ,C2466_=_C2604 ,C2466_=_C2606 ,\nC2466_=_C2607 ,C2466_=_C2608 ,C2466_=_C2612 ,C2485_=_C2486 ,C2485_=_C2487 ,C2485_=_C2550 ,\nC2485_=_C2825 ,C2485_=_C2839 ,C2485_=_C3077 ,C2485_=_C3088 ,C2485_=_C3469 ,C2485_=_C3470 ,\nC2485_=_C3471 ,C2485_=_C3473 ,C2486_=_C2487 ,C2486_=_C2551 ,C2486_=_C2726 ,C2486_=_C2992 ,\nC2486_=_C3322 ,C2486_=_C3408 ,C2486_=_C3486 ,C2486_=_C3487 ,C2486_=_C3489 ,C2486_=_C3490 ,\nC2486_=_C3491 ,C2486_=_C3492 ,C2486_=_C3493 ,C2486_=_C3495 ,C2486_=_C3496 ,C2486_=_C3497 ,\nC2486_=_C3498 ,C2487_=_C2553 ,C2487_=_C2730 ,C2487_=_C2995 ,C2487_=_C3327 ,C2487_=_C3411 ,\nC2487_=_C3501 ,C2487_=_C3571 ,C2487_=_C3608 ,C2487_=_C3609 ,C2487_=_C3610 ,C2487_=_C3611 ,\nC2487_=_C3612 ,C2487_=_C3613 ,C2505_=_C2732 ,C2505_=_C2828 ,C2505_=_C2945 ,C2505_=_C2981 ,\nC2505_=_C3064 ,C2505_=_C3174 ,C2505_=_C3565 ,C2505_=_C3722 ,C2505_=_C3878 ,C2505_=_C3879 ,\nC2505_=_C3881 ,C2505_=_C3883 ,C2505_=_C3884 ,C2505_=_C3885 ,C2505_=_C3886 ,C2530_=_C2542 ,\nC2530_=_C2720 ,C2530_=_C2769 ,C2530_=_C2986 ,C2530_=_C2998 ,C2530_=_C3360 ,C2530_=_C3663 ,\nC2530_=_C4041 ,C2542_=_C2720 ,C2542_=_C2769 ,C2542_=_C2986 ,C2542_=_C2998 ,C2542_=_C3360 ,\nC2542_=_C3663 ,C2542_=_C4041 ,C2550_=_C2551 ,C2550_=_C2553 ,C2550_=_C2825 ,C2550_=_C2839 ,\nC2550_=_C3077 ,C2550_=_C3088 ,C2550_=_C3469 ,C2550_=_C3470 ,C2550_=_C3471 ,C2550_=_C3473 ,\nC2551_=_C2553 ,C2551_=_C2726 ,C2551_=_C2992 ,C2551_=_C3322 ,C2551_=_C3408 ,C2551_=_C3486 ,\nC2551_=_C3487 ,C2551_=_C3489 ,C2551_=_C3490 ,C2551_=_C3491 ,C2551_=_C3492 ,C2551_=_C3493 ,\nC2551_=_C3495 ,C2551_=_C3496 ,C2551_=_C3497 ,C2551_=_C3498 ,C2553_=_C2730 ,C2553_=_C2995 ,\nC2553_=_C3327 ,C2553_=_C3411 ,C2553_=_C3501 ,C2553_=_C3571 ,C2553_=_C3608 ,C2553_=_C3609 ,\nC2553_=_C3610 ,C2553_=_C3611 ,C2553_=_C3612 ,C2553_=_C3613 ,C2597_=_C3309 ,C2597_=_C3423 ,\nC2597_=_C3749 ,C2597_=_C3847 ,C2597_=_C4023 ,C2597_=_C4074 ,C2597_=_C4086 ,C2597_=_C4090 ,\nC2597_=_C4094 ,C2597_=_C4107 ,C2597_=_C4112 ,C2597_=_C4114 ,C2601_=_C2602 ,C2601_=_C2603 ,\nC2601_=_C2604 ,C2601_=_C2606 ,C2601_=_C2607 ,C2601_=_C2608 ,C2601_=_C2612 ,C2601_=_C3123 ,\nC2602_=_C2603 ,C2602_=_C2604 ,C2602_=_C2606 ,C2602_=_C2607 ,C2602_=_C2608 ,C2602_=_C2612 ,\nC2602_=_C2682 ,C2603_=_C2604 ,C2603_=_C2606 ,C2603_=_C2607 ,C2603_=_C2608 ,C2603_=_C2612 ,\nC2603_=_C2685 ,C2604_=_C2606 ,C2604_=_C2607 ,C2604_=_C2608 ,C2604_=_C2612 ,C2604_=_C2686 ,\nC2604_=_C3762 ,C2604_=_C3764 ,C2606_=_C2607 ,C2606_=_C2608 ,C2606_=_C2612 ,C2606_=_C3290 ,\nC2606_=_C3879 ,C2606_=_C3954 ,C2607_=_C2608 ,C2607_=_C2612 ,C2607_=_C3142 ,C2608_=_C2612 ,\nC2612_=_C2692 ,C2619_=_C2620 ,C2619_=_C2622 ,C2619_=_C2714 ,C2619_=_C2758 ,C2619_=_C2907 ,\nC2619_=_C2919 ,C2619_=_C3013 ,C2619_=_C3123 ,C2619_=_C3125 ,C2619_=_C3126 ,C2619_=_C3127 ,\nC2619_=_C3128 ,C2619_=_C3129 ,C2619_=_C3130 ,C2619_=_C3131 ,C2619_=_C3133 ,C2619_=_C3134 ,\nC2619_=_C3135 ,C2620_=_C2622 ,C2620_=_C2715 ,C2620_=_C2738 ,C2620_=_C2759 ,C2620_=_C3136 ,\nC2620_=_C3138 ,C2620_=_C3139 ,C2620_=_C3140 ,C2620_=_C3141 ,C2620_=_C3142 ,C2622_=_C2716 ,\nC2622_=_C2761 ,C2622_=_C2809 ,C2622_=_C2908 ,C2622_=_C2921 ,C2622_=_C2941 ,C2622_=_C3014 ,\nC2622_=_C3172 ,C2622_=_C3213 ,C2622_=_C3288 ,C2622_=_C3289 ,C2622_=_C3290 ,C2622_=_C3291 ,\nC2622_=_C3294 ,C2643_=_C2833 ,C2643_=_C3224 ,C2643_=_C3670 ,C2643_=_C3762 ,C2643_=_C3832 ,\nC2643_=_C3893 ,C2643_=_C3936 ,C2643_=_C3947 ,C2643_=_C3963 ,C2662_=_C2665 ,C2662_=_C2680 ,\nC2662_=_C2682 ,C2662_=_C2683 ,C2662_=_C2684 ,C2662_=_C2685 ,C2662_=_C2686 ,C2662_=_C2690 ,\nC2662_=_C2692 ,C2662_=_C2693 ,C2665_=_C2822 ,C2665_=_C2953 ,C2665_=_C3002 ,C2665_=_C3004 ,\nC2665_=_C3005 ,C2680_=_C2682 ,C2680_=_C2683 ,C2680_=_C2684 ,C2680_=_C2685 ,C2680_=_C2686 ,\nC2680_=_C2690 ,C2680_=_C2692 ,C2680_=_C2693 ,C2680_=_C2941 ,C2680_=_C2945 ,C2680_=_C2948 ,\nC2682_=_C2683 ,C2682_=_C2684 ,C2682_=_C2685 ,C2682_=_C2686 ,C2682_=_C2690 ,C2682_=_C2692 ,\nC2682_=_C2693 ,C2683_=_C2684 ,C2683_=_C2685 ,C2683_=_C2686 ,C2683_=_C2690 ,C2683_=_C2692 ,\nC2683_=_C2693 ,C2683_=_C3126 ,C2683_=_C3663 ,C2684_=_C2685 ,C2684_=_C2686 ,C2684_=_C2690 ,\nC2684_=_C2692 ,C2684_=_C2693 ,C2685_=_C2686 ,C2685_=_C2690 ,C2685_=_C2692 ,C2685_=_C2693 ,\nC2686_=_C2690 ,C2686_=_C2692 ,C2686_=_C2693 ,C2686_=_C3762 ,C2686_=_C3764 ,C2690_=_C2692 ,\nC2690_=_C2693 ,C2690_=_C4048 ,C2692_=_C2693 ,C2696_=_C2697 ,C2696_=_C2698 ,C2696_=_C2699 ,\nC2696_=_C2700 ,C2696_=_C2702 ,C2696_=_C2705 ,C2696_=_C2707 ,C2696_=_C2708 ,C2697_=_C2698 ,\nC2697_=_C2699 ,C2697_=_C2700 ,C2697_=_C2702 ,C2697_=_C2705 ,C2697_=_C2707 ,C2697_=_C2708 ,\nC2697_=_C3172 ,C2697_=_C3174 ,C2697_=_C3178 ,C2698_=_C2699 ,C2698_=_C2700 ,C2698_=_C2702 ,\nC2698_=_C2705 ,C2698_=_C2707 ,C2698_=_C2708 ,C2698_=_C3461 ,C2699_=_C2700 ,C2699_=_C2702 ,\nC2699_=_C2705 ,C2699_=_C2707 ,C2699_=_C2708 ,C2700_=_C2702 ,C2700_=_C2705 ,C2700_=_C2707 ,\nC2700_=_C2708 ,C2702_=_C2705 ,C2702_=_C2707 ,C2702_=_C2708 ,C2705_=_C2707 ,C2705_=_C2708 ,\nC2707_=_C2708 ,C2707_=_C3497 ,C2707_=_C4053 ,C2707_=_C4090 ,C2708_=_C4055 ,C2714_=_C2715 ,\nC2714_=_C2716 ,C2714_=_C2720 ,C2714_=_C2758 ,C2714_=_C2907 ,C2714_=_C2919 ,C2714_=_C3013 ,\nC2714_=_C3123 ,C2714_=_C3125 ,C2714_=_C3126 ,C2714_=_C3127 ,C2714_=_C3128 ,C2714_=_C3129 ,\nC2714_=_C3130 ,C2714_=_C3131 ,C2714_=_C3133 ,C2714_=_C3134 ,C2714_=_C3135 ,C2715_=_C2716 ,\nC2715_=_C2720 ,C2715_=_C2738 ,C2715_=_C2759 ,C2715_=_C3136 ,C2715_=_C3138 ,C2715_=_C3139 ,\nC2715_=_C3140 ,C2715_=_C3141 ,C2715_=_C3142 ,C2716_=_C2720 ,C2716_=_C2761 ,C2716_=_C2809 ,\nC2716_=_C2908 ,C2716_=_C2921 ,C2716_=_C2941 ,C2716_=_C3014 ,C2716_=_C3172 ,C2716_=_C3213 ,\nC2716_=_C3288 ,C2716_=_C3289 ,C2716_=_C3290 ,C2716_=_C3291 ,C2716_=_C3294 ,C2720_=_C2769 ,\nC2720_=_C2986 ,C2720_=_C2998 ,C2720_=_C3360 ,C2720_=_C3663 ,C2720_=_C4041 ,C2726_=_C2730 ,\nC2726_=_C2732 ,C2726_=_C2992 ,C2726_=_C3322 ,C2726_=_C3408 ,C2726_=_C3486 ,C2726_=_C3487 ,\nC2726_=_C3489 ,C2726_=_C3490 ,C2726_=_C3491 ,C2726_=_C3492 ,C2726_=_C3493 ,C2726_=_C3495 ,\nC2726_=_C3496 ,C2726_=_C3497 ,C2726_=_C3498 ,C2730_=_C2732 ,C2730_=_C2995 ,C2730_=_C3327 ,\nC2730_=_C3411 ,C2730_=_C3501 ,C2730_=_C3571 ,C2730_=_C3608 ,C2730_=_C3609 ,C2730_=_C3610 ,\nC2730_=_C3611 ,C2730_=_C3612 ,C2730_=_C3613 ,C2732_=_C2828 ,C2732_=_C2945 ,C2732_=_C2981 ,\nC2732_=_C3064 ,C2732_=_C3174 ,C2732_=_C3565 ,C2732_=_C3722 ,C2732_=_C3878 ,C2732_=_C3879 ,\nC2732_=_C3881 ,C2732_=_C3883 ,C2732_=_C3884 ,C2732_=_C3885 ,C2732_=_C3886 ,C2738_=_C2759 ,\nC2738_=_C3136 ,C2738_=_C3138 ,C2738_=_C3139 ,C2738_=_C3140 ,C2738_=_C3141 ,C2738_=_C3142 ,\nC2758_=_C2759 ,C2758_=_C2761 ,C2758_=_C2769 ,C2758_=_C2907 ,C2758_=_C2919 ,C2758_=_C3013 ,\nC2758_=_C3123 ,C2758_=_C3125 ,C2758_=_C3126 ,C2758_=_C3127 ,C2758_=_C3128 ,C2758_=_C3129 ,\nC2758_=_C3130 ,C2758_=_C3131 ,C2758_=_C3133 ,C2758_=_C3134 ,C2758_=_C3135 ,C2759_=_C2761 ,\nC2759_=_C2769 ,C2759_=_C3136 ,C2759_=_C3138 ,C2759_=_C3139 ,C2759_=_C3140 ,C2759_=_C3141 ,\nC2759_=_C3142 ,C2761_=_C2769 ,C2761_=_C2809 ,C2761_=_C2908 ,C2761_=_C2921 ,C2761_=_C2941 ,\nC2761_=_C3014 ,C2761_=_C3172 ,C2761_=_C3213 ,C2761_=_C3288 ,C2761_=_C3289 ,C2761_=_C3290 ,\nC2761_=_C3291 ,C2761_=_C3294 ,C2769_=_C2986 ,C2769_=_C2998 ,C2769_=_C3360 ,C2769_=_C3663 ,\nC2769_=_C4041 ,C2809_=_C2818 ,C2809_=_C2908 ,C2809_=_C2921 ,C2809_=_C2941 ,C2809_=_C3014 ,\nC2809_=_C3172 ,C2809_=_C3213 ,C2809_=_C3288 ,C2809_=_C3289 ,C2809_=_C3290 ,C2809_=_C3291 ,\nC2809_=_C3294 ,C2818_=_C2948 ,C2818_=_C3178 ,C2818_=_C3225 ,C2818_=_C3255 ,C2818_=_C3461 ,\nC2818_=_C3643 ,C2818_=_C3713 ,C2818_=_C3807 ,C2818_=_C3954 ,C2818_=_C3980 ,C2818_=_C4048 ,\nC2822_=_C2825 ,C2822_=_C2826 ,C2822_=_C2828 ,C2822_=_C2829 ,C2822_=_C2831 ,C2822_=_C2833 ,\nC2822_=_C2834 ,C2822_=_C2953 ,C2822_=_C3002 ,C2822_=_C3004</w:t>
      </w:r>
    </w:p>
    <w:p>
      <w:pPr>
        <w:pStyle w:val="PreformattedText"/>
        <w:bidi w:val="0"/>
        <w:spacing w:before="0" w:after="0"/>
        <w:jc w:val="left"/>
        <w:rPr/>
      </w:pPr>
      <w:r>
        <w:rPr/>
        <w:t xml:space="preserve"> </w:t>
      </w:r>
      <w:r>
        <w:rPr/>
        <w:t>,C2822_=_C3005 ,C2825_=_C2826 ,\nC2825_=_C2828 ,C2825_=_C2829 ,C2825_=_C2831 ,C2825_=_C2833 ,C2825_=_C2834 ,C2825_=_C2839 ,\nC2825_=_C3077 ,C2825_=_C3088 ,C2825_=_C3469 ,C2825_=_C3470 ,C2825_=_C3471 ,C2825_=_C3473 ,\nC2826_=_C2828 ,C2826_=_C2829 ,C2826_=_C2831 ,C2826_=_C2833 ,C2826_=_C2834 ,C2826_=_C2978 ,\nC2826_=_C3358 ,C2826_=_C3371 ,C2826_=_C3479 ,C2826_=_C3557 ,C2826_=_C3788 ,C2826_=_C3790 ,\nC2828_=_C2829 ,C2828_=_C2831 ,C2828_=_C2833 ,C2828_=_C2834 ,C2828_=_C2945 ,C2828_=_C2981 ,\nC2828_=_C3064 ,C2828_=_C3174 ,C2828_=_C3565 ,C2828_=_C3722 ,C2828_=_C3878 ,C2828_=_C3879 ,\nC2828_=_C3881 ,C2828_=_C3883 ,C2828_=_C3884 ,C2828_=_C3885 ,C2828_=_C3886 ,C2829_=_C2831 ,\nC2829_=_C2833 ,C2829_=_C2834 ,C2829_=_C3233 ,C2829_=_C3686 ,C2829_=_C3925 ,C2829_=_C3926 ,\nC2829_=_C3932 ,C2831_=_C2833 ,C2831_=_C2834 ,C2831_=_C3235 ,C2831_=_C3688 ,C2831_=_C3934 ,\nC2831_=_C3942 ,C2831_=_C3969 ,C2833_=_C2834 ,C2833_=_C3224 ,C2833_=_C3670 ,C2833_=_C3762 ,\nC2833_=_C3832 ,C2833_=_C3893 ,C2833_=_C3936 ,C2833_=_C3947 ,C2833_=_C3963 ,C2834_=_C2890 ,\nC2834_=_C2931 ,C2834_=_C3533 ,C2834_=_C3587 ,C2834_=_C3764 ,C2834_=_C3994 ,C2834_=_C4027 ,\nC2834_=_C4043 ,C2834_=_C4075 ,C2834_=_C4076 ,C2839_=_C3077 ,C2839_=_C3088 ,C2839_=_C3469 ,\nC2839_=_C3470 ,C2839_=_C3471 ,C2839_=_C3473 ,C2875_=_C3166 ,C2875_=_C3301 ,C2875_=_C3417 ,\nC2875_=_C3808 ,C2875_=_C3853 ,C2875_=_C4017 ,C2875_=_C4052 ,C2875_=_C4053 ,C2875_=_C4054 ,\nC2875_=_C4055 ,C2875_=_C4056 ,C2890_=_C2931 ,C2890_=_C3533 ,C2890_=_C3587 ,C2890_=_C3764 ,\nC2890_=_C3994 ,C2890_=_C4027 ,C2890_=_C4043 ,C2890_=_C4075 ,C2890_=_C4076 ,C2907_=_C2908 ,\nC2907_=_C2919 ,C2907_=_C3013 ,C2907_=_C3123 ,C2907_=_C3125 ,C2907_=_C3126 ,C2907_=_C3127 ,\nC2907_=_C3128 ,C2907_=_C3129 ,C2907_=_C3130 ,C2907_=_C3131 ,C2907_=_C3133 ,C2907_=_C3134 ,\nC2907_=_C3135 ,C2908_=_C2921 ,C2908_=_C2941 ,C2908_=_C3014 ,C2908_=_C3172 ,C2908_=_C3213 ,\nC2908_=_C3288 ,C2908_=_C3289 ,C2908_=_C3290 ,C2908_=_C3291 ,C2908_=_C3294 ,C2919_=_C2921 ,\nC2919_=_C2931 ,C2919_=_C3013 ,C2919_=_C3123 ,C2919_=_C3125 ,C2919_=_C3126 ,C2919_=_C3127 ,\nC2919_=_C3128 ,C2919_=_C3129 ,C2919_=_C3130 ,C2919_=_C3131 ,C2919_=_C3133 ,C2919_=_C3134 ,\nC2919_=_C3135 ,C2921_=_C2931 ,C2921_=_C2941 ,C2921_=_C3014 ,C2921_=_C3172 ,C2921_=_C3213 ,\nC2921_=_C3288 ,C2921_=_C3289 ,C2921_=_C3290 ,C2921_=_C3291 ,C2921_=_C3294 ,C2931_=_C3533 ,\nC2931_=_C3587 ,C2931_=_C3764 ,C2931_=_C3994 ,C2931_=_C4027 ,C2931_=_C4043 ,C2931_=_C4075 ,\nC2931_=_C4076 ,C2941_=_C2945 ,C2941_=_C2948 ,C2941_=_C3014 ,C2941_=_C3172 ,C2941_=_C3213 ,\nC2941_=_C3288 ,C2941_=_C3289 ,C2941_=_C3290 ,C2941_=_C3291 ,C2941_=_C3294 ,C2945_=_C2948 ,\nC2945_=_C2981 ,C2945_=_C3064 ,C2945_=_C3174 ,C2945_=_C3565 ,C2945_=_C3722 ,C2945_=_C3878 ,\nC2945_=_C3879 ,C2945_=_C3881 ,C2945_=_C3883 ,C2945_=_C3884 ,C2945_=_C3885 ,C2945_=_C3886 ,\nC2948_=_C3178 ,C2948_=_C3225 ,C2948_=_C3255 ,C2948_=_C3461 ,C2948_=_C3643 ,C2948_=_C3713 ,\nC2948_=_C3807 ,C2948_=_C3954 ,C2948_=_C3980 ,C2948_=_C4048 ,C2953_=_C3002 ,C2953_=_C3004 ,\nC2953_=_C3005 ,C2978_=_C2981 ,C2978_=_C2986 ,C2978_=_C3358 ,C2978_=_C3371 ,C2978_=_C3479 ,\nC2978_=_C3557 ,C2978_=_C3788 ,C2978_=_C3790 ,C2981_=_C2986 ,C2981_=_C3064 ,C2981_=_C3174 ,\nC2981_=_C3565 ,C2981_=_C3722 ,C2981_=_C3878 ,C2981_=_C3879 ,C2981_=_C3881 ,C2981_=_C3883 ,\nC2981_=_C3884 ,C2981_=_C3885 ,C2981_=_C3886 ,C2986_=_C2998 ,C2986_=_C3360 ,C2986_=_C3663 ,\nC2986_=_C4041 ,C2992_=_C2995 ,C2992_=_C2998 ,C2992_=_C3322 ,C2992_=_C3408 ,C2992_=_C3486 ,\nC2992_=_C3487 ,C2992_=_C3489 ,C2992_=_C3490 ,C2992_=_C3491 ,C2992_=_C3492 ,C2992_=_C3493 ,\nC2992_=_C3495 ,C2992_=_C3496 ,C2992_=_C3497 ,C2992_=_C3498 ,C2995_=_C2998 ,C2995_=_C3327 ,\nC2995_=_C3411 ,C2995_=_C3501 ,C2995_=_C3571 ,C2995_=_C3608 ,C2995_=_C3609 ,C2995_=_C3610 ,\nC2995_=_C3611 ,C2995_=_C3612 ,C2995_=_C3613 ,C2998_=_C3360 ,C2998_=_C3663 ,C2998_=_C4041 ,\nC3002_=_C3004 ,C3002_=_C3005 ,C3004_=_C3005 ,C3004_=_C3565 ,C3005_=_C3722 ,C3013_=_C3014 ,\nC3013_=_C3123 ,C3013_=_C3125 ,C3013_=_C3126 ,C3013_=_C3127 ,C3013_=_C3128 ,C3013_=_C3129 ,\nC3013_=_C3130 ,C3013_=_C3131 ,C3013_=_C3133 ,C3013_=_C3134 ,C3013_=_C3135 ,C3014_=_C3172 ,\nC3014_=_C3213 ,C3014_=_C3288 ,C3014_=_C3289 ,C3014_=_C3290 ,C3014_=_C3291 ,C3014_=_C3294 ,\nC3064_=_C3174 ,C3064_=_C3565 ,C3064_=_C3722 ,C3064_=_C3878 ,C3064_=_C3879 ,C3064_=_C3881 ,\nC3064_=_C3883 ,C3064_=_C3884 ,C3064_=_C3885 ,C3064_=_C3886 ,C3077_=_C3088 ,C3077_=_C3469 ,\nC3077_=_C3470 ,C3077_=_C3471 ,C3077_=_C3473 ,C3088_=_C3469 ,C3088_=_C3470 ,C3088_=_C3471 ,\nC3088_=_C3473 ,C3123_=_C3125 ,C3123_=_C3126 ,C3123_=_C3127 ,C3123_=_C3128 ,C3123_=_C3129 ,\nC3123_=_C3130 ,C3123_=_C3131 ,C3123_=_C3133 ,C3123_=_C3134 ,C3123_=_C3135 ,C3125_=_C3126 ,\nC3125_=_C3127 ,C3125_=_C3128 ,C3125_=_C3129 ,C3125_=_C3130 ,C3125_=_C3131 ,C3125_=_C3133 ,\nC3125_=_C3134 ,C3125_=_C3135 ,C3125_=_C3288 ,C3125_=_C3358 ,C3125_=_C3360 ,C3126_=_C3127 ,\nC3126_=_C3128 ,C3126_=_C3129 ,C3126_=_C3130 ,C3126_=_C3131 ,C3126_=_C3133 ,C3126_=_C3134 ,\nC3126_=_C3135 ,C3126_=_C3663 ,C3127_=_C3128 ,C3127_=_C3129 ,C3127_=_C3130 ,C3127_=_C3131 ,\nC3127_=_C3133 ,C3127_=_C3134 ,C3127_=_C3135 ,C3128_=_C3129 ,C3128_=_C3130 ,C3128_=_C3131 ,\nC3128_=_C3133 ,C3128_=_C3134 ,C3128_=_C3135 ,C3129_=_C3130 ,C3129_=_C3131 ,C3129_=_C3133 ,\nC3129_=_C3134 ,C3129_=_C3135 ,C3130_=_C3131 ,C3130_=_C3133 ,C3130_=_C3134 ,C3130_=_C3135 ,\nC3130_=_C3491 ,C3130_=_C3610 ,C3131_=_C3133 ,C3131_=_C3134 ,C3131_=_C3135 ,C3131_=_C3291 ,\nC3133_=_C3134 ,C3133_=_C3135 ,C3134_=_C3135 ,C3134_=_C4075 ,C3135_=_C3294 ,C3135_=_C4112 ,\nC3136_=_C3138 ,C3136_=_C3139 ,C3136_=_C3140 ,C3136_=_C3141 ,C3136_=_C3142 ,C3138_=_C3139 ,\nC3138_=_C3140 ,C3138_=_C3141 ,C3138_=_C3142 ,C3138_=_C3486 ,C3138_=_C3501 ,C3139_=_C3140 ,\nC3139_=_C3141 ,C3139_=_C3142 ,C3140_=_C3141 ,C3140_=_C3142 ,C3141_=_C3142 ,C3166_=_C3301 ,\nC3166_=_C3417 ,C3166_=_C3808 ,C3166_=_C3853 ,C3166_=_C4017 ,C3166_=_C4052 ,C3166_=_C4053 ,\nC3166_=_C4054 ,C3166_=_C4055 ,C3166_=_C4056 ,C3172_=_C3174 ,C3172_=_C3178 ,C3172_=_C3213 ,\nC3172_=_C3288 ,C3172_=_C3289 ,C3172_=_C3290 ,C3172_=_C3291 ,C3172_=_C3294 ,C3174_=_C3178 ,\nC3174_=_C3565 ,C3174_=_C3722 ,C3174_=_C3878 ,C3174_=_C3879 ,C3174_=_C3881 ,C3174_=_C3883 ,\nC3174_=_C3884 ,C3174_=_C3885 ,C3174_=_C3886 ,C3178_=_C3225 ,C3178_=_C3255 ,C3178_=_C3461 ,\nC3178_=_C3643 ,C3178_=_C3713 ,C3178_=_C3807 ,C3178_=_C3954 ,C3178_=_C3980 ,C3178_=_C4048 ,\nC3213_=_C3224 ,C3213_=_C3225 ,C3213_=_C3288 ,C3213_=_C3289 ,C3213_=_C3290 ,C3213_=_C3291 ,\nC3213_=_C3294 ,C3224_=_C3225 ,C3224_=_C3670 ,C3224_=_C3762 ,C3224_=_C3832 ,C3224_=_C3893 ,\nC3224_=_C3936 ,C3224_=_C3947 ,C3224_=_C3963 ,C3225_=_C3255 ,C3225_=_C3461 ,C3225_=_C3643 ,\nC3225_=_C3713 ,C3225_=_C3807 ,C3225_=_C3954 ,C3225_=_C3980 ,C3225_=_C4048 ,C3233_=_C3235 ,\nC3233_=_C3686 ,C3233_=_C3925 ,C3233_=_C3926 ,C3233_=_C3932 ,C3235_=_C3688 ,C3235_=_C3934 ,\nC3235_=_C3942 ,C3235_=_C3969 ,C3255_=_C3461 ,C3255_=_C3643 ,C3255_=_C3713 ,C3255_=_C3807 ,\nC3255_=_C3954 ,C3255_=_C3980 ,C3255_=_C4048 ,C3288_=_C3289 ,C3288_=_C3290 ,C3288_=_C3291 ,\nC3288_=_C3294 ,C3288_=_C3358 ,C3288_=_C3360 ,C3289_=_C3290 ,C3289_=_C3291 ,C3289_=_C3294 ,\nC3289_=_C3807 ,C3289_=_C3808 ,C3290_=_C3291 ,C3290_=_C3294 ,C3290_=_C3879 ,C3290_=_C3954 ,\nC3291_=_C3294 ,C3294_=_C4112 ,C3301_=_C3309 ,C3301_=_C3417 ,C3301_=_C3808 ,C3301_=_C3853 ,\nC3301_=_C4017 ,C3301_=_C4052 ,C3301_=_C4053 ,C3301_=_C4054 ,C3301_=_C4055 ,C3301_=_C4056 ,\nC3309_=_C3423 ,C3309_=_C3749 ,C3309_=_C3847 ,C3309_=_C4023 ,C3309_=_C4074 ,C3309_=_C4086 ,\nC3309_=_C4090 ,C3309_=_C4094 ,C3309_=_C4107 ,C3309_=_C4112 ,C3309_=_C4114 ,C3322_=_C3327 ,\nC3322_=_C3408 ,C3322_=_C3486 ,C3322_=_C3487 ,C3322_=_C3489 ,C3322_=_C3490 ,C3322_=_C3491 ,\nC3322_=_C3492 ,C3322_=_C3493 ,C3322_=_C3495 ,C3322_=_C3496 ,C3322_=_C3497 ,C3322_=_C3498 ,\nC3327_=_C3411 ,C3327_=_C3501 ,C3327_=_C3571 ,C3327_=_C3608 ,C3327_=_C3609 ,C3327_=_C3610 ,\nC3327_=_C3611 ,C3327_=_C3612 ,C3327_=_C3613 ,C3358_=_C3360 ,C3358_=_C3371 ,C3358_=_C3479 ,\nC3358_=_C3557 ,C3358_=_C3788 ,C3358_=_C3790 ,C3360_=_C3663 ,C3360_=_C4041 ,C3371_=_C3479 ,\nC3371_=_C3557 ,C3371_=_C3788 ,C3371_=_C3790 ,C3408_=_C3411 ,C3408_=_C3417 ,C3408_=_C3423 ,\nC3408_=_C3486 ,C3408_=_C3487 ,C3408_=_C3489 ,C3408_=_C3490 ,C3408_=_C3491 ,C3408_=_C3492 ,\nC3408_=_C3493 ,C3408_=_C3495 ,C3408_=_C3496 ,C3408_=_C3497 ,C3408_=_C3498 ,C3411_=_C3417 ,\nC3411_=_C3423 ,C3411_=_C3501 ,C3411_=_C3571 ,C3411_=_C3608 ,C3411_=_C3609 ,C3411_=_C3610 ,\nC3411_=_C3611 ,C3411_=_C3612 ,C3411_=_C3613 ,C3417_=_C3423 ,C3417_=_C3808 ,C3417_=_C3853 ,\nC3417_=_C4017 ,C3417_=_C4052 ,C3417_=_C4053 ,C3417_=_C4054 ,C3417_=_C4055 ,C3417_=_C4056 ,\nC3423_=_C3749 ,C3423_=_C3847 ,C3423_=_C4023 ,C3423_=_C4074 ,C3423_=_C4086 ,C3423_=_C4090 ,\nC3423_=_C4094 ,C3423_=_C4107 ,C3423_=_C4112 ,C3423_=_C4114 ,C3461_=_C3643 ,C3461_=_C3713 ,\nC3461_=_C3807 ,C3461_=_C3954 ,C3461_=_C3980 ,C3461_=_C4048 ,C3469_=_C3470 ,C3469_=_C3471 ,\nC3469_=_C3473 ,C3469_=_C3489 ,C3469_=_C3608 ,C3470_=_C3471 ,C3470_=_C3473 ,C3470_=_C3847 ,\nC3471_=_C3473 ,C3471_=_C3490 ,C3471_=_C3609 ,C3473_=_C3492 ,C3473_=_C3611 ,C3479_=_C3557 ,\nC3479_=_C3788 ,C3479_=_C3790 ,C3486_=_C3487 ,C3486_=_C3489 ,C3486_=_C3490 ,C3486_=_C3491 ,\nC3486_=_C3492 ,C3486_=_C3493 ,C3486_=_C3495 ,C3486_=_C3496 ,C3486_=_C3497 ,C3486_=_C3498 ,\nC3486_=_C3501 ,C3487_=_C3489 ,C3487_=_C3490 ,C3487_=_C3491 ,C3487_=_C3492 ,C3487_=_C3493 ,\nC3487_=_C3495 ,C3487_=_C3496 ,C3487_=_C3497 ,C3487_=_C3498 ,C3487_=_C3571 ,C3489_=_C3490 ,\nC3489_=_C3491 ,C3489_=_C3492 ,C3489_=_C3493 ,C3489_=_C3495 ,C3489_=_C3496 ,C3489_=_C3497 ,\nC3489_=_C3498 ,C3489_=_C3608 ,C3490_=_C3491 ,C3490_=_C3492 ,C3490_=_C3493 ,C3490_=_C3495 ,\nC3490_=_C3496 ,C3490_=_C3497 ,C3490_=_C3498 ,C3490_=_C3609 ,C3491_=_C3492 ,C3491_=_C3493 ,\nC3491_=_C3495 ,C3491_=_C3496 ,C3491_=_C3497 ,C3491_=_C3498 ,C3491_=_C3610 ,C3492_=_C3493 ,\nC3492_=_C3495 ,C3492_=_C3496 ,C3492_=_C3497 ,C3492_=_C3498 ,C3492_=_C3611 ,C3493_=_C3495 ,\nC3493_=_C3496 ,C3493_=_C3497 ,C3493_=_C3498 ,C3493_=_C4017 ,C3493_=_C4023 ,C3495_=_C3496 ,\nC3495_=_C3497 ,C3495_=_C3498</w:t>
      </w:r>
    </w:p>
    <w:p>
      <w:pPr>
        <w:pStyle w:val="PreformattedText"/>
        <w:bidi w:val="0"/>
        <w:spacing w:before="0" w:after="0"/>
        <w:jc w:val="left"/>
        <w:rPr/>
      </w:pPr>
      <w:r>
        <w:rPr/>
        <w:t xml:space="preserve"> </w:t>
      </w:r>
      <w:r>
        <w:rPr/>
        <w:t>,C3495_=_C3612 ,C3495_=_C4074 ,C3496_=_C3497 ,C3496_=_C3498 ,\nC3496_=_C3883 ,C3496_=_C4052 ,C3496_=_C4086 ,C3497_=_C3498 ,C3497_=_C4053 ,C3497_=_C4090 ,\nC3498_=_C4056 ,C3498_=_C4114 ,C3501_=_C3571 ,C3501_=_C3608 ,C3501_=_C3609 ,C3501_=_C3610 ,\nC3501_=_C3611 ,C3501_=_C3612 ,C3501_=_C3613 ,C3533_=_C3587 ,C3533_=_C3764 ,C3533_=_C3994 ,\nC3533_=_C4027 ,C3533_=_C4043 ,C3533_=_C4075 ,C3533_=_C4076 ,C3557_=_C3788 ,C3557_=_C3790 ,\nC3565_=_C3722 ,C3565_=_C3878 ,C3565_=_C3879 ,C3565_=_C3881 ,C3565_=_C3883 ,C3565_=_C3884 ,\nC3565_=_C3885 ,C3565_=_C3886 ,C3571_=_C3608 ,C3571_=_C3609 ,C3571_=_C3610 ,C3571_=_C3611 ,\nC3571_=_C3612 ,C3571_=_C3613 ,C3587_=_C3764 ,C3587_=_C3994 ,C3587_=_C4027 ,C3587_=_C4043 ,\nC3587_=_C4075 ,C3587_=_C4076 ,C3608_=_C3609 ,C3608_=_C3610 ,C3608_=_C3611 ,C3608_=_C3612 ,\nC3608_=_C3613 ,C3609_=_C3610 ,C3609_=_C3611 ,C3609_=_C3612 ,C3609_=_C3613 ,C3610_=_C3611 ,\nC3610_=_C3612 ,C3610_=_C3613 ,C3611_=_C3612 ,C3611_=_C3613 ,C3612_=_C3613 ,C3612_=_C4074 ,\nC3643_=_C3713 ,C3643_=_C3807 ,C3643_=_C3954 ,C3643_=_C3980 ,C3643_=_C4048 ,C3663_=_C4041 ,\nC3670_=_C3762 ,C3670_=_C3832 ,C3670_=_C3893 ,C3670_=_C3936 ,C3670_=_C3947 ,C3670_=_C3963 ,\nC3686_=_C3688 ,C3686_=_C3925 ,C3686_=_C3926 ,C3686_=_C3932 ,C3688_=_C3934 ,C3688_=_C3942 ,\nC3688_=_C3969 ,C3713_=_C3807 ,C3713_=_C3954 ,C3713_=_C3980 ,C3713_=_C4048 ,C3722_=_C3878 ,\nC3722_=_C3879 ,C3722_=_C3881 ,C3722_=_C3883 ,C3722_=_C3884 ,C3722_=_C3885 ,C3722_=_C3886 ,\nC3749_=_C3847 ,C3749_=_C4023 ,C3749_=_C4074 ,C3749_=_C4086 ,C3749_=_C4090 ,C3749_=_C4094 ,\nC3749_=_C4107 ,C3749_=_C4112 ,C3749_=_C4114 ,C3762_=_C3764 ,C3762_=_C3832 ,C3762_=_C3893 ,\nC3762_=_C3936 ,C3762_=_C3947 ,C3762_=_C3963 ,C3764_=_C3994 ,C3764_=_C4027 ,C3764_=_C4043 ,\nC3764_=_C4075 ,C3764_=_C4076 ,C3788_=_C3790 ,C3790_=_C4041 ,C3807_=_C3808 ,C3807_=_C3954 ,\nC3807_=_C3980 ,C3807_=_C4048 ,C3808_=_C3853 ,C3808_=_C4017 ,C3808_=_C4052 ,C3808_=_C4053 ,\nC3808_=_C4054 ,C3808_=_C4055 ,C3808_=_C4056 ,C3832_=_C3893 ,C3832_=_C3936 ,C3832_=_C3947 ,\nC3832_=_C3963 ,C3847_=_C4023 ,C3847_=_C4074 ,C3847_=_C4086 ,C3847_=_C4090 ,C3847_=_C4094 ,\nC3847_=_C4107 ,C3847_=_C4112 ,C3847_=_C4114 ,C3853_=_C4017 ,C3853_=_C4052 ,C3853_=_C4053 ,\nC3853_=_C4054 ,C3853_=_C4055 ,C3853_=_C4056 ,C3878_=_C3879 ,C3878_=_C3881 ,C3878_=_C3883 ,\nC3878_=_C3884 ,C3878_=_C3885 ,C3878_=_C3886 ,C3878_=_C3925 ,C3878_=_C3934 ,C3878_=_C3936 ,\nC3879_=_C3881 ,C3879_=_C3883 ,C3879_=_C3884 ,C3879_=_C3885 ,C3879_=_C3886 ,C3879_=_C3954 ,\nC3881_=_C3883 ,C3881_=_C3884 ,C3881_=_C3885 ,C3881_=_C3886 ,C3881_=_C3994 ,C3883_=_C3884 ,\nC3883_=_C3885 ,C3883_=_C3886 ,C3883_=_C4052 ,C3883_=_C4086 ,C3884_=_C3885 ,C3884_=_C3886 ,\nC3885_=_C3886 ,C3893_=_C3936 ,C3893_=_C3947 ,C3893_=_C3963 ,C3925_=_C3926 ,C3925_=_C3932 ,\nC3925_=_C3934 ,C3925_=_C3936 ,C3926_=_C3932 ,C3926_=_C3942 ,C3932_=_C3969 ,C3934_=_C3936 ,\nC3934_=_C3942 ,C3934_=_C3969 ,C3936_=_C3947 ,C3936_=_C3963 ,C3942_=_C3969 ,C3947_=_C3963 ,\nC3954_=_C3980 ,C3954_=_C4048 ,C3980_=_C4048 ,C3994_=_C4027 ,C3994_=_C4043 ,C3994_=_C4075 ,\nC3994_=_C4076 ,C4017_=_C4023 ,C4017_=_C4052 ,C4017_=_C4053 ,C4017_=_C4054 ,C4017_=_C4055 ,\nC4017_=_C4056 ,C4023_=_C4074 ,C4023_=_C4086 ,C4023_=_C4090 ,C4023_=_C4094 ,C4023_=_C4107 ,\nC4023_=_C4112 ,C4023_=_C4114 ,C4027_=_C4043 ,C4027_=_C4075 ,C4027_=_C4076 ,C4043_=_C4075 ,\nC4043_=_C4076 ,C4052_=_C4053 ,C4052_=_C4054 ,C4052_=_C4055 ,C4052_=_C4056 ,C4052_=_C4086 ,\nC4053_=_C4054 ,C4053_=_C4055 ,C4053_=_C4056 ,C4053_=_C4090 ,C4054_=_C4055 ,C4054_=_C4056 ,\nC4054_=_C4094 ,C4055_=_C4056 ,C4056_=_C4114 ,C4074_=_C4086 ,C4074_=_C4090 ,C4074_=_C4094 ,\nC4074_=_C4107 ,C4074_=_C4112 ,C4074_=_C4114 ,C4075_=_C4076 ,C4086_=_C4090 ,C4086_=_C4094 ,\nC4086_=_C4107 ,C4086_=_C4112 ,C4086_=_C4114 ,C4090_=_C4094 ,C4090_=_C4107 ,C4090_=_C4112 ,\nC4090_=_C4114 ,C4094_=_C4107 ,C4094_=_C4112 ,C4094_=_C4114 ,C4107_=_C4112 ,C4107_=_C4114 ,\nC4112_=_C4114 ,"];68[shape=box, label="id:68 level: 2\n606: C67 C86 C89 C153 C175 \nC208 C226 C227 C230 C257 C268 \nC272 C278 C307 C309 C330 C334 \nC344 C353 C359 C361 C382 C386 \nC388 C389 C402 C413 C453 C498 \nC507 C521 C531 C621 C645 C694 \nC697 C700 C701 C728 C755 C765 \nC768 C770 C772 C773 C775 C778 \nC779 C780 C781 C782 C783 C784 \nC785 C786 C787 C789 C790 C791 \nC792 C793 C794 C797 C799 C800 \nC802 C805 C806 C807 C808 C809 \nC810 C811 C812 C813 C814 C816 \nC818 C846 C849 C850 C898 C906 \nC919 C923 C946 C950 C951 C953 \nC954 C955 C956 C958 C959 C960 \nC962 C963 C964 C965 C966 C967 \nC968 C969 C970 C972 C979 C983 \nC1004 C1006 C1007 C1008 C1009 C1010 \nC1012 C1014 C1016 C1021 C1027 C1029 \nC1034 C1035 C1099 C1115 C1122 C1141 \nC1148 C1149 C1184 C1186 C1187 C1189 \nC1191 C1192 C1193 C1194 C1195 C1198 \nC1200 C1201 C1203 C1204 C1205 C1206 \nC1207 C1208 C1214 C1238 C1239 C1241 \nC1242 C1243 C1244 C1246 C1247 C1248 \nC1249 C1250 C1251 C1252 C1253 C1254 \nC1256 C1259 C1260 C1261 C1262 C1266 \nC1268 C1269 C1270 C1271 C1272 C1275 \nC1276 C1277 C1278 C1279 C1287 C1332 \nC1333 C1334 C1335 C1337 C1338 C1339 \nC1340 C1344 C1345 C1346 C1347 C1348 \nC1349 C1350 C1351 C1353 C1354 C1356 \nC1357 C1358 C1360 C1361 C1363 C1365 \nC1366 C1367 C1369 C1370 C1371 C1373 \nC1374 C1375 C1376 C1377 C1378 C1379 \nC1380 C1406 C1409 C1416 C1417 C1418 \nC1422 C1435 C1445 C1450 C1466 C1483 \nC1491 C1541 C1544 C1570 C1578 C1594 \nC1596 C1609 C1620 C1623 C1635 C1656 \nC1674 C1675 C1676 C1680 C1681 C1682 \nC1686 C1687 C1688 C1689 C1690 C1691 \nC1692 C1693 C1694 C1695 C1697 C1699 \nC1702 C1704 C1733 C1734 C1738 C1739 \nC1740 C1741 C1744 C1745 C1746 C1747 \nC1748 C1749 C1750 C1751 C1758 C1779 \nC1781 C1784 C1785 C1786 C1793 C1797 \nC1800 C1807 C1828 C1848 C1867 C1873 \nC1889 C1891 C1906 C1908 C1909 C1910 \nC1911 C1914 C1974 C1983 C2001 C2030 \nC2039 C2041 C2042 C2043 C2044 C2045 \nC2050 C2051 C2052 C2053 C2055 C2063 \nC2064 C2065 C2077 C2123 C2134 C2160 \nC2166 C2178 C2179 C2180 C2182 C2183 \nC2186 C2187 C2189 C2190 C2191 C2192 \nC2193 C2197 C2198 C2199 C2200 C2201 \nC2202 C2203 C2204 C2205 C2206 C2207 \nC2228 C2230 C2232 C2237 C2243 C2252 \nC2264 C2271 C2272 C2284 C2291 C2292 \nC2295 C2299 C2305 C2333 C2334 C2335 \nC2336 C2337 C2339 C2340 C2341 C2343 \nC2344 C2345 C2346 C2348 C2349 C2350 \nC2352 C2354 C2355 C2365 C2378 C2385 \nC2393 C2428 C2445 C2446 C2463 C2470 \nC2479 C2480 C2481 C2490 C2492 C2532 \nC2533 C2535 C2544 C2545 C2546 C2548 \nC2549 C2550 C2551 C2552 C2553 C2554 \nC2555 C2556 C2557 C2558 C2561 C2573 \nC2614 C2615 C2626 C2629 C2648 C2660 \nC2700 C2711 C2712 C2713 C2719 C2721 \nC2727 C2738 C2739 C2742 C2743 C2744 \nC2746 C2747 C2748 C2751 C2752 C2753 \nC2754 C2755 C2772 C2784 C2792 C2793 \nC2794 C2795 C2796 C2797 C2798 C2799 \nC2801 C2803 C2804 C2813 C2822 C2825 \nC2826 C2828 C2829 C2830 C2831 C2832 \nC2833 C2834 C2836 C2845 C2854 C2855 \nC2856 C2857 C2859 C2861 C2863 C2879 \nC2880 C2881 C2882 C2883 C2884 C2885 \nC2886 C2888 C2889 C2890 C2892 C2893 \nC2894 C2895 C2896 C2897 C2898 C2899 \nC2900 C2902 C2903 C2937 C2963 C2972 \nC2973 C2975 C2978 C2979 C2981 C2983 \nC2984 C2985 C2986 C2987 C2988 C2989 \nC2993 C3047 C3074 C3076 C3077 C3078 \nC3079 C3080 C3082 C3083 C3085 C3095 \nC3100 C3107 C3138 C3141 C3146 C3161 \nC3162 C3163 C3165 C3166 C3167 C3168 \nC3169 C3170 C3188 C3243 C3253 C3266 \nC3271 C3323 C3344 C3346 C3348 C3351 \nC3352 C3353 C3354 C3355 C3356 C3357 \nC3382 C3409 C3458 C3471 C3486 C3490 \nC3500 C3501 C3502 C3504 C3507 C3508 \nC3509 C3540 C3545 C3609 C3618 C3623 \nC3649 C3677 C3707 C3715 C3720 C3744 \nC3768 C3771 C3778 C3781 C3782 C3783 \nC3784 C3785 C3786 C3802 C3811 C3848 \nC3849 C3851 C3857 C3870 C3874 C3875 \nC3876 C3897 C3898 C3899 C3900 C3901 \nC3902 C3935 C3965 C4005 C4006 C4008 \nC4009 C4010 C4011 C4012 C4038 C4081 \nC4087 \n6955: C67_=_C153( C67 C153 ) C67_=_C175( C67 C175 ) C67_=_C208( C67 C208 ) C67_=_C226( C67 C226 ) C67_=_C257( C67 C257 ) \nC67_=_C268( C67 C268 ) C67_=_C1409( C67 C1409 ) C67_=_C1450( C67 C1450 ) C67_=_C1656( C67 C1656 ) C67_=_C2178( C67 C2178 ) C67_=_C2179( C67 C2179 ) \nC67_=_C2180( C67 C2180 ) C67_=_C2182( C67 C2182 ) C67_=_C2183( C67 C2183 ) C67_=_C2186( C67 C2186 ) C67_=_C2187( C67 C2187 ) C67_=_C2189( C67 C2189 ) \nC67_=_C2190( C67 C2190 ) C67_=_C2191( C67 C2191 ) C86_=_C89( C86 C89 ) C86_=_C227( C86 C227 ) C86_=_C307( C86 C307 ) C86_=_C330( C86 C330 ) \nC86_=_C498( C86 C498 ) C86_=_C955( C86 C955 ) C86_=_C1483( C86 C1483 ) C86_=_C1781( C86 C1781 ) C86_=_C1908( C86 C1908 ) C86_=_C2228( C86 C2228 ) \nC86_=_C2333( C86 C2333 ) C86_=_C2334( C86 C2334 ) C86_=_C2335( C86 C2335 ) C86_=_C2336( C86 C2336 ) C86_=_C2337( C86 C2337 ) C86_=_C2339( C86 C2339 ) \nC86_=_C2340( C86 C2340 ) C86_=_C2341( C86 C2341 ) C86_=_C2343( C86 C2343 ) C86_=_C2344( C86 C2344 ) C86_=_C2345( C86 C2345 ) C86_=_C2346( C86 C2346 ) \nC86_=_C2348( C86 C2348 ) C86_=_C2349( C86 C2349 ) C86_=_C2350( C86 C2350 ) C89_=_C230( C89 C230 ) C89_=_C309( C89 C309 ) C89_=_C334( C89 C334 ) \nC89_=_C507( C89 C507 ) C89_=_C755( C89 C755 ) C89_=_C1010( C89 C1010 ) C89_=_C1491( C89 C1491 ) C89_=_C2727( C89 C2727 ) C89_=_C2993( C89 C2993 ) \nC89_=_C3138( C89 C3138 ) C89_=_C3323( C89 C3323 ) C89_=_C3409( C89 C3409 ) C89_=_C3486( C89 C3486 ) C89_=_C3500( C89 C3500 ) C89_=_C3501( C89 C3501 ) \nC89_=_C3502( C89 C3502 ) C89_=_C3504( C89 C3504 ) C89_=_C3507( C89 C3507 ) C89_=_C3508( C89 C3508 ) C89_=_C3509( C89 C3509 ) C153_=_C175( C153 C175 ) \nC153_=_C208( C153 C208 ) C153_=_C226( C153 C226 ) C153_=_C257( C153 C257 ) C153_=_C268( C153 C268 ) C153_=_C1409( C153 C1409 ) C153_=_C1450( C153 C1450 ) \nC153_=_C1656( C153 C1656 ) C153_=_C2178( C153 C2178 ) C153_=_C2179( C153 C2179 ) C153_=_C2180( C153 C2180 ) C153_=_C2182( C153 C2182 ) C153_=_C2183( C153 C2183 ) \nC153_=_C2186( C153 C2186 ) C153_=_C2187( C153 C2187 ) C153_=_C2189( C153 C2189 ) C153_=_C2190( C153 C2190 ) C153_=_C2191( C153 C2191 ) C175_=_C208( C175 C208 ) \nC175_=_C226( C175 C226 ) C175_=_C257( C175 C257 ) C175_=_C268( C175 C268 ) C175_=_C1409( C175 C1409 ) C175_=_C1450( C175 C1450 ) C175_=_C1656( C175 C1656 ) \nC175_=_C2178( C175</w:t>
      </w:r>
    </w:p>
    <w:p>
      <w:pPr>
        <w:pStyle w:val="PreformattedText"/>
        <w:bidi w:val="0"/>
        <w:spacing w:before="0" w:after="0"/>
        <w:jc w:val="left"/>
        <w:rPr/>
      </w:pPr>
      <w:r>
        <w:rPr/>
        <w:t xml:space="preserve"> </w:t>
      </w:r>
      <w:r>
        <w:rPr/>
        <w:t>C2178 ) C175_=_C2179( C175 C2179 ) C175_=_C2180( C175 C2180 ) C175_=_C2182( C175 C2182 ) C175_=_C2183( C175 C2183 ) C175_=_C2186( C175 C2186 ) \nC175_=_C2187( C175 C2187 ) C175_=_C2189( C175 C2189 ) C175_=_C2190( C175 C2190 ) C175_=_C2191( C175 C2191 ) C208_=_C226( C208 C226 ) C208_=_C257( C208 C257 ) \nC208_=_C268( C208 C268 ) C208_=_C1409( C208 C1409 ) C208_=_C1450( C208 C1450 ) C208_=_C1656( C208 C1656 ) C208_=_C2178( C208 C2178 ) C208_=_C2179( C208 C2179 ) \nC208_=_C2180( C208 C2180 ) C208_=_C2182( C208 C2182 ) C208_=_C2183( C208 C2183 ) C208_=_C2186( C208 C2186 ) C208_=_C2187( C208 C2187 ) C208_=_C2189( C208 C2189 ) \nC208_=_C2190( C208 C2190 ) C208_=_C2191( C208 C2191 ) C226_=_C227( C226 C227 ) C226_=_C230( C226 C230 ) C226_=_C257( C226 C257 ) C226_=_C268( C226 C268 ) \nC226_=_C1409( C226 C1409 ) C226_=_C1450( C226 C1450 ) C226_=_C1656( C226 C1656 ) C226_=_C2178( C226 C2178 ) C226_=_C2179( C226 C2179 ) C226_=_C2180( C226 C2180 ) \nC226_=_C2182( C226 C2182 ) C226_=_C2183( C226 C2183 ) C226_=_C2186( C226 C2186 ) C226_=_C2187( C226 C2187 ) C226_=_C2189( C226 C2189 ) C226_=_C2190( C226 C2190 ) \nC226_=_C2191( C226 C2191 ) C227_=_C230( C227 C230 ) C227_=_C307( C227 C307 ) C227_=_C330( C227 C330 ) C227_=_C498( C227 C498 ) C227_=_C955( C227 C955 ) \nC227_=_C1483( C227 C1483 ) C227_=_C1781( C227 C1781 ) C227_=_C1908( C227 C1908 ) C227_=_C2228( C227 C2228 ) C227_=_C2333( C227 C2333 ) C227_=_C2334( C227 C2334 ) \nC227_=_C2335( C227 C2335 ) C227_=_C2336( C227 C2336 ) C227_=_C2337( C227 C2337 ) C227_=_C2339( C227 C2339 ) C227_=_C2340( C227 C2340 ) C227_=_C2341( C227 C2341 ) \nC227_=_C2343( C227 C2343 ) C227_=_C2344( C227 C2344 ) C227_=_C2345( C227 C2345 ) C227_=_C2346( C227 C2346 ) C227_=_C2348( C227 C2348 ) C227_=_C2349( C227 C2349 ) \nC227_=_C2350( C227 C2350 ) C230_=_C309( C230 C309 ) C230_=_C334( C230 C334 ) C230_=_C507( C230 C507 ) C230_=_C755( C230 C755 ) C230_=_C1010( C230 C1010 ) \nC230_=_C1491( C230 C1491 ) C230_=_C2727( C230 C2727 ) C230_=_C2993( C230 C2993 ) C230_=_C3138( C230 C3138 ) C230_=_C3323( C230 C3323 ) C230_=_C3409( C230 C3409 ) \nC230_=_C3486( C230 C3486 ) C230_=_C3500( C230 C3500 ) C230_=_C3501( C230 C3501 ) C230_=_C3502( C230 C3502 ) C230_=_C3504( C230 C3504 ) C230_=_C3507( C230 C3507 ) \nC230_=_C3508( C230 C3508 ) C230_=_C3509( C230 C3509 ) C257_=_C268( C257 C268 ) C257_=_C1409( C257 C1409 ) C257_=_C1450( C257 C1450 ) C257_=_C1656( C257 C1656 ) \nC257_=_C2178( C257 C2178 ) C257_=_C2179( C257 C2179 ) C257_=_C2180( C257 C2180 ) C257_=_C2182( C257 C2182 ) C257_=_C2183( C257 C2183 ) C257_=_C2186( C257 C2186 ) \nC257_=_C2187( C257 C2187 ) C257_=_C2189( C257 C2189 ) C257_=_C2190( C257 C2190 ) C257_=_C2191( C257 C2191 ) C268_=_C272( C268 C272 ) C268_=_C278( C268 C278 ) \nC268_=_C1409( C268 C1409 ) C268_=_C1450( C268 C1450 ) C268_=_C1656( C268 C1656 ) C268_=_C2178( C268 C2178 ) C268_=_C2179( C268 C2179 ) C268_=_C2180( C268 C2180 ) \nC268_=_C2182( C268 C2182 ) C268_=_C2183( C268 C2183 ) C268_=_C2186( C268 C2186 ) C268_=_C2187( C268 C2187 ) C268_=_C2189( C268 C2189 ) C268_=_C2190( C268 C2190 ) \nC268_=_C2191( C268 C2191 ) C272_=_C278( C272 C278 ) C272_=_C344( C272 C344 ) C272_=_C700( C272 C700 ) C272_=_C906( C272 C906 ) C272_=_C1435( C272 C1435 ) \nC272_=_C1702( C272 C1702 ) C272_=_C1785( C272 C1785 ) C272_=_C1910( C272 C1910 ) C272_=_C2272( C272 C2272 ) C272_=_C2481( C272 C2481 ) C272_=_C2712( C272 C2712 ) \nC272_=_C2854( C272 C2854 ) C272_=_C2855( C272 C2855 ) C272_=_C2856( C272 C2856 ) C272_=_C2857( C272 C2857 ) C272_=_C2859( C272 C2859 ) C272_=_C2861( C272 C2861 ) \nC278_=_C353( C278 C353 ) C278_=_C382( C278 C382 ) C278_=_C919( C278 C919 ) C278_=_C1279( C278 C1279 ) C278_=_C1445( C278 C1445 ) C278_=_C1749( C278 C1749 ) \nC278_=_C1800( C278 C1800 ) C278_=_C2284( C278 C2284 ) C278_=_C2492( C278 C2492 ) C278_=_C2532( C278 C2532 ) C278_=_C2721( C278 C2721 ) C278_=_C3188( C278 C3188 ) \nC278_=_C3715( C278 C3715 ) C278_=_C3802( C278 C3802 ) C278_=_C3870( C278 C3870 ) C278_=_C3965( C278 C3965 ) C278_=_C4012( C278 C4012 ) C278_=_C4038( C278 C4038 ) \nC278_=_C4081( C278 C4081 ) C307_=_C309( C307 C309 ) C307_=_C330( C307 C330 ) C307_=_C498( C307 C498 ) C307_=_C955( C307 C955 ) C307_=_C1483( C307 C1483 ) \nC307_=_C1781( C307 C1781 ) C307_=_C1908( C307 C1908 ) C307_=_C2228( C307 C2228 ) C307_=_C2333( C307 C2333 ) C307_=_C2334( C307 C2334 ) C307_=_C2335( C307 C2335 ) \nC307_=_C2336( C307 C2336 ) C307_=_C2337( C307 C2337 ) C307_=_C2339( C307 C2339 ) C307_=_C2340( C307 C2340 ) C307_=_C2341( C307 C2341 ) C307_=_C2343( C307 C2343 ) \nC307_=_C2344( C307 C2344 ) C307_=_C2345( C307 C2345 ) C307_=_C2346( C307 C2346 ) C307_=_C2348( C307 C2348 ) C307_=_C2349( C307 C2349 ) C307_=_C2350( C307 C2350 ) \nC309_=_C334( C309 C334 ) C309_=_C507( C309 C507 ) C309_=_C755( C309 C755 ) C309_=_C1010( C309 C1010 ) C309_=_C1491( C309 C1491 ) C309_=_C2727( C309 C2727 ) \nC309_=_C2993( C309 C2993 ) C309_=_C3138( C309 C3138 ) C309_=_C3323( C309 C3323 ) C309_=_C3409( C309 C3409 ) C309_=_C3486( C309 C3486 ) C309_=_C3500( C309 C3500 ) \nC309_=_C3501( C309 C3501 ) C309_=_C3502( C309 C3502 ) C309_=_C3504( C309 C3504 ) C309_=_C3507( C309 C3507 ) C309_=_C3508( C309 C3508 ) C309_=_C3509( C309 C3509 ) \nC330_=_C334( C330 C334 ) C330_=_C498( C330 C498 ) C330_=_C955( C330 C955 ) C330_=_C1483( C330 C1483 ) C330_=_C1781( C330 C1781 ) C330_=_C1908( C330 C1908 ) \nC330_=_C2228( C330 C2228 ) C330_=_C2333( C330 C2333 ) C330_=_C2334( C330 C2334 ) C330_=_C2335( C330 C2335 ) C330_=_C2336( C330 C2336 ) C330_=_C2337( C330 C2337 ) \nC330_=_C2339( C330 C2339 ) C330_=_C2340( C330 C2340 ) C330_=_C2341( C330 C2341 ) C330_=_C2343( C330 C2343 ) C330_=_C2344( C330 C2344 ) C330_=_C2345( C330 C2345 ) \nC330_=_C2346( C330 C2346 ) C330_=_C2348( C330 C2348 ) C330_=_C2349( C330 C2349 ) C330_=_C2350( C330 C2350 ) C334_=_C507( C334 C507 ) C334_=_C755( C334 C755 ) \nC334_=_C1010( C334 C1010 ) C334_=_C1491( C334 C1491 ) C334_=_C2727( C334 C2727 ) C334_=_C2993( C334 C2993 ) C334_=_C3138( C334 C3138 ) C334_=_C3323( C334 C3323 ) \nC334_=_C3409( C334 C3409 ) C334_=_C3486( C334 C3486 ) C334_=_C3500( C334 C3500 ) C334_=_C3501( C334 C3501 ) C334_=_C3502( C334 C3502 ) C334_=_C3504( C334 C3504 ) \nC334_=_C3507( C334 C3507 ) C334_=_C3508( C334 C3508 ) C334_=_C3509( C334 C3509 ) C344_=_C353( C344 C353 ) C344_=_C700( C344 C700 ) C344_=_C906( C344 C906 ) \nC344_=_C1435( C344 C1435 ) C344_=_C1702( C344 C1702 ) C344_=_C1785( C344 C1785 ) C344_=_C1910( C344 C1910 ) C344_=_C2272( C344 C2272 ) C344_=_C2481( C344 C2481 ) \nC344_=_C2712( C344 C2712 ) C344_=_C2854( C344 C2854 ) C344_=_C2855( C344 C2855 ) C344_=_C2856( C344 C2856 ) C344_=_C2857( C344 C2857 ) C344_=_C2859( C344 C2859 ) \nC344_=_C2861( C344 C2861 ) C353_=_C382( C353 C382 ) C353_=_C919( C353 C919 ) C353_=_C1279( C353 C1279 ) C353_=_C1445( C353 C1445 ) C353_=_C1749( C353 C1749 ) \nC353_=_C1800( C353 C1800 ) C353_=_C2284( C353 C2284 ) C353_=_C2492( C353 C2492 ) C353_=_C2532( C353 C2532 ) C353_=_C2721( C353 C2721 ) C353_=_C3188( C353 C3188 ) \nC353_=_C3715( C353 C3715 ) C353_=_C3802( C353 C3802 ) C353_=_C3870( C353 C3870 ) C353_=_C3965( C353 C3965 ) C353_=_C4012( C353 C4012 ) C353_=_C4038( C353 C4038 ) \nC353_=_C4081( C353 C4081 ) C359_=_C361( C359 C361 ) C359_=_C382( C359 C382 ) C359_=_C1256( C359 C1256 ) C359_=_C1259( C359 C1259 ) C359_=_C1260( C359 C1260 ) \nC359_=_C1261( C359 C1261 ) C359_=_C1262( C359 C1262 ) C359_=_C1266( C359 C1266 ) C359_=_C1268( C359 C1268 ) C359_=_C1269( C359 C1269 ) C359_=_C1270( C359 C1270 ) \nC359_=_C1271( C359 C1271 ) C359_=_C1272( C359 C1272 ) C359_=_C1275( C359 C1275 ) C359_=_C1276( C359 C1276 ) C359_=_C1277( C359 C1277 ) C359_=_C1278( C359 C1278 ) \nC359_=_C1279( C359 C1279 ) C361_=_C382( C361 C382 ) C361_=_C521( C361 C521 ) C361_=_C1099( C361 C1099 ) C361_=_C1406( C361 C1406 ) C361_=_C1733( C361 C1733 ) \nC361_=_C1734( C361 C1734 ) C361_=_C1738( C361 C1738 ) C361_=_C1739( C361 C1739 ) C361_=_C1740( C361 C1740 ) C361_=_C1741( C361 C1741 ) C361_=_C1744( C361 C1744 ) \nC361_=_C1745( C361 C1745 ) C361_=_C1746( C361 C1746 ) C361_=_C1747( C361 C1747 ) C361_=_C1748( C361 C1748 ) C361_=_C1749( C361 C1749 ) C361_=_C1750( C361 C1750 ) \nC361_=_C1751( C361 C1751 ) C382_=_C919( C382 C919 ) C382_=_C1279( C382 C1279 ) C382_=_C1445( C382 C1445 ) C382_=_C1749( C382 C1749 ) C382_=_C1800( C382 C1800 ) \nC382_=_C2284( C382 C2284 ) C382_=_C2492( C382 C2492 ) C382_=_C2532( C382 C2532 ) C382_=_C2721( C382 C2721 ) C382_=_C3188( C382 C3188 ) C382_=_C3715( C382 C3715 ) \nC382_=_C3802( C382 C3802 ) C382_=_C3870( C382 C3870 ) C382_=_C3965( C382 C3965 ) C382_=_C4012( C382 C4012 ) C382_=_C4038( C382 C4038 ) C382_=_C4081( C382 C4081 ) \nC386_=_C388( C386 C388 ) C386_=_C389( C386 C389 ) C386_=_C402( C386 C402 ) C386_=_C413( C386 C413 ) C386_=_C946( C386 C946 ) C386_=_C950( C386 C950 ) \nC386_=_C951( C386 C951 ) C386_=_C953( C386 C953 ) C386_=_C954( C386 C954 ) C386_=_C955( C386 C955 ) C386_=_C956( C386 C956 ) C386_=_C958( C386 C958 ) \nC386_=_C959( C386 C959 ) C386_=_C960( C386 C960 ) C386_=_C962( C386 C962 ) C386_=_C963( C386 C963 ) C386_=_C964( C386 C964 ) C386_=_C965( C386 C965 ) \nC386_=_C966( C386 C966 ) C386_=_C967( C386 C967 ) C386_=_C968( C386 C968 ) C386_=_C969( C386 C969 ) C386_=_C970( C386 C970 ) C386_=_C972( C386 C972 ) \nC388_=_C389( C388 C389 ) C388_=_C402( C388 C402 ) C388_=_C413( C388 C413 ) C388_=_C621( C388 C621 ) C388_=_C946( C388 C946 ) C388_=_C1184( C388 C1184 ) \nC388_=_C1186( C388 C1186 ) C388_=_C1187( C388 C1187 ) C388_=_C1189( C388 C1189 ) C388_=_C1191( C388 C1191 ) C388_=_C1192( C388 C1192 ) C388_=_C1193( C388 C1193 ) \nC388_=_C1194( C388 C1194 ) C388_=_C1195( C388 C1195 ) C388_=_C1198( C388 C1198 ) C388_=_C1200( C388 C1200 ) C388_=_C1201( C388 C1201 ) C388_=_C1203( C388 C1203 ) \nC388_=_C1204( C388 C1204 ) C388_=_C1205( C388 C1205 ) C388_=_C1206( C388 C1206 ) C388_=_C1207( C388 C1207 ) C388_=_C1208( C388 C1208 ) C389_=_C402( C389 C402 ) \nC389_=_C413( C389 C413 ) C389_=_C1027( C389 C1027 ) C389_=_C1141( C389</w:t>
      </w:r>
    </w:p>
    <w:p>
      <w:pPr>
        <w:pStyle w:val="PreformattedText"/>
        <w:bidi w:val="0"/>
        <w:spacing w:before="0" w:after="0"/>
        <w:jc w:val="left"/>
        <w:rPr/>
      </w:pPr>
      <w:r>
        <w:rPr/>
        <w:t xml:space="preserve"> </w:t>
      </w:r>
      <w:r>
        <w:rPr/>
        <w:t>C1141 ) C389_=_C1184( C389 C1184 ) C389_=_C1238( C389 C1238 ) C389_=_C1239( C389 C1239 ) \nC389_=_C1241( C389 C1241 ) C389_=_C1242( C389 C1242 ) C389_=_C1243( C389 C1243 ) C389_=_C1244( C389 C1244 ) C389_=_C1246( C389 C1246 ) C389_=_C1247( C389 C1247 ) \nC389_=_C1248( C389 C1248 ) C389_=_C1249( C389 C1249 ) C389_=_C1250( C389 C1250 ) C389_=_C1251( C389 C1251 ) C389_=_C1252( C389 C1252 ) C389_=_C1253( C389 C1253 ) \nC389_=_C1254( C389 C1254 ) C402_=_C413( C402 C413 ) C402_=_C964( C402 C964 ) C402_=_C1248( C402 C1248 ) C402_=_C1418( C402 C1418 ) C402_=_C2001( C402 C2001 ) \nC402_=_C2295( C402 C2295 ) C402_=_C2355( C402 C2355 ) C402_=_C2470( C402 C2470 ) C402_=_C2648( C402 C2648 ) C402_=_C2863( C402 C2863 ) C402_=_C3100( C402 C3100 ) \nC402_=_C3161( C402 C3161 ) C402_=_C3162( C402 C3162 ) C402_=_C3163( C402 C3163 ) C402_=_C3165( C402 C3165 ) C402_=_C3166( C402 C3166 ) C402_=_C3167( C402 C3167 ) \nC402_=_C3168( C402 C3168 ) C402_=_C3169( C402 C3169 ) C402_=_C3170( C402 C3170 ) C413_=_C1208( C413 C1208 ) C413_=_C1609( C413 C1609 ) C413_=_C1635( C413 C1635 ) \nC413_=_C2077( C413 C2077 ) C413_=_C2305( C413 C2305 ) C413_=_C2463( C413 C2463 ) C413_=_C2479( C413 C2479 ) C413_=_C2544( C413 C2544 ) C413_=_C2573( C413 C2573 ) \nC413_=_C2629( C413 C2629 ) C413_=_C2660( C413 C2660 ) C413_=_C3083( C413 C3083 ) C413_=_C3107( C413 C3107 ) C413_=_C3169( C413 C3169 ) C413_=_C3271( C413 C3271 ) \nC413_=_C3545( C413 C3545 ) C413_=_C3720( C413 C3720 ) C413_=_C3744( C413 C3744 ) C413_=_C4087( C413 C4087 ) C453_=_C728( C453 C728 ) C453_=_C1008( C453 C1008 ) \nC453_=_C1035( C453 C1035 ) C453_=_C1287( C453 C1287 ) C453_=_C1807( C453 C1807 ) C453_=_C2354( C453 C2354 ) C453_=_C2937( C453 C2937 ) C453_=_C2972( C453 C2972 ) \nC453_=_C2973( C453 C2973 ) C453_=_C2975( C453 C2975 ) C453_=_C2978( C453 C2978 ) C453_=_C2979( C453 C2979 ) C453_=_C2981( C453 C2981 ) C453_=_C2983( C453 C2983 ) \nC453_=_C2984( C453 C2984 ) C453_=_C2985( C453 C2985 ) C453_=_C2986( C453 C2986 ) C453_=_C2987( C453 C2987 ) C453_=_C2988( C453 C2988 ) C453_=_C2989( C453 C2989 ) \nC498_=_C507( C498 C507 ) C498_=_C955( C498 C955 ) C498_=_C1483( C498 C1483 ) C498_=_C1781( C498 C1781 ) C498_=_C1908( C498 C1908 ) C498_=_C2228( C498 C2228 ) \nC498_=_C2333( C498 C2333 ) C498_=_C2334( C498 C2334 ) C498_=_C2335( C498 C2335 ) C498_=_C2336( C498 C2336 ) C498_=_C2337( C498 C2337 ) C498_=_C2339( C498 C2339 ) \nC498_=_C2340( C498 C2340 ) C498_=_C2341( C498 C2341 ) C498_=_C2343( C498 C2343 ) C498_=_C2344( C498 C2344 ) C498_=_C2345( C498 C2345 ) C498_=_C2346( C498 C2346 ) \nC498_=_C2348( C498 C2348 ) C498_=_C2349( C498 C2349 ) C498_=_C2350( C498 C2350 ) C507_=_C755( C507 C755 ) C507_=_C1010( C507 C1010 ) C507_=_C1491( C507 C1491 ) \nC507_=_C2727( C507 C2727 ) C507_=_C2993( C507 C2993 ) C507_=_C3138( C507 C3138 ) C507_=_C3323( C507 C3323 ) C507_=_C3409( C507 C3409 ) C507_=_C3486( C507 C3486 ) \nC507_=_C3500( C507 C3500 ) C507_=_C3501( C507 C3501 ) C507_=_C3502( C507 C3502 ) C507_=_C3504( C507 C3504 ) C507_=_C3507( C507 C3507 ) C507_=_C3508( C507 C3508 ) \nC507_=_C3509( C507 C3509 ) C521_=_C531( C521 C531 ) C521_=_C1099( C521 C1099 ) C521_=_C1406( C521 C1406 ) C521_=_C1733( C521 C1733 ) C521_=_C1734( C521 C1734 ) \nC521_=_C1738( C521 C1738 ) C521_=_C1739( C521 C1739 ) C521_=_C1740( C521 C1740 ) C521_=_C1741( C521 C1741 ) C521_=_C1744( C521 C1744 ) C521_=_C1745( C521 C1745 ) \nC521_=_C1746( C521 C1746 ) C521_=_C1747( C521 C1747 ) C521_=_C1748( C521 C1748 ) C521_=_C1749( C521 C1749 ) C521_=_C1750( C521 C1750 ) C521_=_C1751( C521 C1751 ) \nC531_=_C1016( C531 C1016 ) C531_=_C1115( C531 C1115 ) C531_=_C2243( C531 C2243 ) C531_=_C2299( C531 C2299 ) C531_=_C2626( C531 C2626 ) C531_=_C2813( C531 C2813 ) \nC531_=_C3141( C531 C3141 ) C531_=_C3266( C531 C3266 ) C531_=_C3540( C531 C3540 ) C531_=_C3849( C531 C3849 ) C531_=_C3857( C531 C3857 ) C531_=_C3897( C531 C3897 ) \nC531_=_C3898( C531 C3898 ) C531_=_C3899( C531 C3899 ) C531_=_C3900( C531 C3900 ) C531_=_C3901( C531 C3901 ) C531_=_C3902( C531 C3902 ) C621_=_C946( C621 C946 ) \nC621_=_C1184( C621 C1184 ) C621_=_C1186( C621 C1186 ) C621_=_C1187( C621 C1187 ) C621_=_C1189( C621 C1189 ) C621_=_C1191( C621 C1191 ) C621_=_C1192( C621 C1192 ) \nC621_=_C1193( C621 C1193 ) C621_=_C1194( C621 C1194 ) C621_=_C1195( C621 C1195 ) C621_=_C1198( C621 C1198 ) C621_=_C1200( C621 C1200 ) C621_=_C1201( C621 C1201 ) \nC621_=_C1203( C621 C1203 ) C621_=_C1204( C621 C1204 ) C621_=_C1205( C621 C1205 ) C621_=_C1206( C621 C1206 ) C621_=_C1207( C621 C1207 ) C621_=_C1208( C621 C1208 ) \nC645_=_C1029( C645 C1029 ) C645_=_C1779( C645 C1779 ) C645_=_C2039( C645 C2039 ) C645_=_C2041( C645 C2041 ) C645_=_C2042( C645 C2042 ) C645_=_C2043( C645 C2043 ) \nC645_=_C2044( C645 C2044 ) C645_=_C2045( C645 C2045 ) C645_=_C2050( C645 C2050 ) C645_=_C2051( C645 C2051 ) C645_=_C2052( C645 C2052 ) C645_=_C2053( C645 C2053 ) \nC645_=_C2055( C645 C2055 ) C694_=_C697( C694 C697 ) C694_=_C700( C694 C700 ) C694_=_C701( C694 C701 ) C694_=_C1674( C694 C1674 ) C694_=_C1675( C694 C1675 ) \nC694_=_C1676( C694 C1676 ) C694_=_C1680( C694 C1680 ) C694_=_C1681( C694 C1681 ) C694_=_C1682( C694 C1682 ) C694_=_C1686( C694 C1686 ) C694_=_C1687( C694 C1687 ) \nC694_=_C1688( C694 C1688 ) C694_=_C1689( C694 C1689 ) C694_=_C1690( C694 C1690 ) C694_=_C1691( C694 C1691 ) C694_=_C1692( C694 C1692 ) C694_=_C1693( C694 C1693 ) \nC694_=_C1694( C694 C1694 ) C694_=_C1695( C694 C1695 ) C694_=_C1697( C694 C1697 ) C697_=_C700( C697 C700 ) C697_=_C701( C697 C701 ) C697_=_C846( C697 C846 ) \nC697_=_C979( C697 C979 ) C697_=_C1541( C697 C1541 ) C697_=_C1699( C697 C1699 ) C697_=_C1867( C697 C1867 ) C697_=_C1889( C697 C1889 ) C697_=_C1906( C697 C1906 ) \nC697_=_C1974( C697 C1974 ) C697_=_C2160( C697 C2160 ) C697_=_C2192( C697 C2192 ) C697_=_C2193( C697 C2193 ) C697_=_C2197( C697 C2197 ) C697_=_C2198( C697 C2198 ) \nC697_=_C2199( C697 C2199 ) C697_=_C2200( C697 C2200 ) C697_=_C2201( C697 C2201 ) C697_=_C2202( C697 C2202 ) C697_=_C2203( C697 C2203 ) C697_=_C2204( C697 C2204 ) \nC697_=_C2205( C697 C2205 ) C697_=_C2206( C697 C2206 ) C697_=_C2207( C697 C2207 ) C700_=_C701( C700 C701 ) C700_=_C906( C700 C906 ) C700_=_C1435( C700 C1435 ) \nC700_=_C1702( C700 C1702 ) C700_=_C1785( C700 C1785 ) C700_=_C1910( C700 C1910 ) C700_=_C2272( C700 C2272 ) C700_=_C2481( C700 C2481 ) C700_=_C2712( C700 C2712 ) \nC700_=_C2854( C700 C2854 ) C700_=_C2855( C700 C2855 ) C700_=_C2856( C700 C2856 ) C700_=_C2857( C700 C2857 ) C700_=_C2859( C700 C2859 ) C700_=_C2861( C700 C2861 ) \nC701_=_C1704( C701 C1704 ) C701_=_C1786( C701 C1786 ) C701_=_C1911( C701 C1911 ) C701_=_C2713( C701 C2713 ) C701_=_C2879( C701 C2879 ) C701_=_C2880( C701 C2880 ) \nC701_=_C2881( C701 C2881 ) C701_=_C2882( C701 C2882 ) C701_=_C2883( C701 C2883 ) C701_=_C2884( C701 C2884 ) C701_=_C2885( C701 C2885 ) C701_=_C2886( C701 C2886 ) \nC701_=_C2888( C701 C2888 ) C701_=_C2889( C701 C2889 ) C701_=_C2890( C701 C2890 ) C701_=_C2892( C701 C2892 ) C701_=_C2893( C701 C2893 ) C728_=_C1008( C728 C1008 ) \nC728_=_C1035( C728 C1035 ) C728_=_C1287( C728 C1287 ) C728_=_C1807( C728 C1807 ) C728_=_C2354( C728 C2354 ) C728_=_C2937( C728 C2937 ) C728_=_C2972( C728 C2972 ) \nC728_=_C2973( C728 C2973 ) C728_=_C2975( C728 C2975 ) C728_=_C2978( C728 C2978 ) C728_=_C2979( C728 C2979 ) C728_=_C2981( C728 C2981 ) C728_=_C2983( C728 C2983 ) \nC728_=_C2984( C728 C2984 ) C728_=_C2985( C728 C2985 ) C728_=_C2986( C728 C2986 ) C728_=_C2987( C728 C2987 ) C728_=_C2988( C728 C2988 ) C728_=_C2989( C728 C2989 ) \nC755_=_C1010( C755 C1010 ) C755_=_C1491( C755 C1491 ) C755_=_C2727( C755 C2727 ) C755_=_C2993( C755 C2993 ) C755_=_C3138( C755 C3138 ) C755_=_C3323( C755 C3323 ) \nC755_=_C3409( C755 C3409 ) C755_=_C3486( C755 C3486 ) C755_=_C3500( C755 C3500 ) C755_=_C3501( C755 C3501 ) C755_=_C3502( C755 C3502 ) C755_=_C3504( C755 C3504 ) \nC755_=_C3507( C755 C3507 ) C755_=_C3508( C755 C3508 ) C755_=_C3509( C755 C3509 ) C765_=_C768( C765 C768 ) C765_=_C770( C765 C770 ) C765_=_C772( C765 C772 ) \nC765_=_C773( C765 C773 ) C765_=_C775( C765 C775 ) C765_=_C778( C765 C778 ) C765_=_C779( C765 C779 ) C765_=_C780( C765 C780 ) C765_=_C781( C765 C781 ) \nC765_=_C782( C765 C782 ) C765_=_C783( C765 C783 ) C765_=_C784( C765 C784 ) C765_=_C785( C765 C785 ) C765_=_C786( C765 C786 ) C765_=_C787( C765 C787 ) \nC765_=_C789( C765 C789 ) C765_=_C790( C765 C790 ) C765_=_C791( C765 C791 ) C765_=_C792( C765 C792 ) C765_=_C793( C765 C793 ) C765_=_C794( C765 C794 ) \nC765_=_C797( C765 C797 ) C765_=_C799( C765 C799 ) C765_=_C800( C765 C800 ) C765_=_C802( C765 C802 ) C765_=_C805( C765 C805 ) C765_=_C806( C765 C806 ) \nC765_=_C807( C765 C807 ) C765_=_C808( C765 C808 ) C765_=_C809( C765 C809 ) C765_=_C810( C765 C810 ) C765_=_C811( C765 C811 ) C765_=_C812( C765 C812 ) \nC765_=_C813( C765 C813 ) C765_=_C814( C765 C814 ) C765_=_C816( C765 C816 ) C765_=_C818( C765 C818 ) C768_=_C770( C768 C770 ) C768_=_C772( C768 C772 ) \nC768_=_C773( C768 C773 ) C768_=_C775( C768 C775 ) C768_=_C778( C768 C778 ) C768_=_C779( C768 C779 ) C768_=_C780( C768 C780 ) C768_=_C781( C768 C781 ) \nC768_=_C782( C768 C782 ) C768_=_C783( C768 C783 ) C768_=_C784( C768 C784 ) C768_=_C785( C768 C785 ) C768_=_C786( C768 C786 ) C768_=_C787( C768 C787 ) \nC768_=_C789( C768 C789 ) C768_=_C790( C768 C790 ) C768_=_C791( C768 C791 ) C768_=_C792( C768 C792 ) C768_=_C1187( C768 C1187 ) C768_=_C1256( C768 C1256 ) \nC768_=_C1406( C768 C1406 ) C768_=_C1409( C768 C1409 ) C768_=_C1416( C768 C1416 ) C768_=_C1417( C768 C1417 ) C768_=_C1418( C768 C1418 ) C768_=_C1422( C768 C1422 ) \nC770_=_C772( C770 C772 ) C770_=_C773( C770 C773 ) C770_=_C775( C770 C775 ) C770_=_C778( C770 C778 ) C770_=_C779( C770 C779 ) C770_=_C780( C770 C780 ) \nC770_=_C781( C770 C781 ) C770_=_C782( C770 C782 ) C770_=_C783( C770 C783 ) C770_=_C784( C770 C784 ) C770_=_C785( C770 C785 ) C770_=_C786( C770 C786 ) \nC770_=_C787( C770 C787 ) C770_=_C789( C770 C789 ) C770_=_C790( C770 C790 ) C770_=_C791( C770 C791 ) C770_=_C792( C770 C792 ) C770_=_C1676(</w:t>
      </w:r>
    </w:p>
    <w:p>
      <w:pPr>
        <w:pStyle w:val="PreformattedText"/>
        <w:bidi w:val="0"/>
        <w:spacing w:before="0" w:after="0"/>
        <w:jc w:val="left"/>
        <w:rPr/>
      </w:pPr>
      <w:r>
        <w:rPr/>
        <w:t xml:space="preserve"> </w:t>
      </w:r>
      <w:r>
        <w:rPr/>
        <w:t>C770 C1676 ) \nC770_=_C2030( C770 C2030 ) C772_=_C773( C772 C773 ) C772_=_C775( C772 C775 ) C772_=_C778( C772 C778 ) C772_=_C779( C772 C779 ) C772_=_C780( C772 C780 ) \nC772_=_C781( C772 C781 ) C772_=_C782( C772 C782 ) C772_=_C783( C772 C783 ) C772_=_C784( C772 C784 ) C772_=_C785( C772 C785 ) C772_=_C786( C772 C786 ) \nC772_=_C787( C772 C787 ) C772_=_C789( C772 C789 ) C772_=_C790( C772 C790 ) C772_=_C791( C772 C791 ) C772_=_C792( C772 C792 ) C772_=_C799( C772 C799 ) \nC772_=_C2393( C772 C2393 ) C773_=_C775( C773 C775 ) C773_=_C778( C773 C778 ) C773_=_C779( C773 C779 ) C773_=_C780( C773 C780 ) C773_=_C781( C773 C781 ) \nC773_=_C782( C773 C782 ) C773_=_C783( C773 C783 ) C773_=_C784( C773 C784 ) C773_=_C785( C773 C785 ) C773_=_C786( C773 C786 ) C773_=_C787( C773 C787 ) \nC773_=_C789( C773 C789 ) C773_=_C790( C773 C790 ) C773_=_C791( C773 C791 ) C773_=_C792( C773 C792 ) C773_=_C1734( C773 C1734 ) C773_=_C2813( C773 C2813 ) \nC775_=_C778( C775 C778 ) C775_=_C779( C775 C779 ) C775_=_C780( C775 C780 ) C775_=_C781( C775 C781 ) C775_=_C782( C775 C782 ) C775_=_C783( C775 C783 ) \nC775_=_C784( C775 C784 ) C775_=_C785( C775 C785 ) C775_=_C786( C775 C786 ) C775_=_C787( C775 C787 ) C775_=_C789( C775 C789 ) C775_=_C790( C775 C790 ) \nC775_=_C791( C775 C791 ) C775_=_C792( C775 C792 ) C775_=_C1344( C775 C1344 ) C775_=_C2937( C775 C2937 ) C778_=_C779( C778 C779 ) C778_=_C780( C778 C780 ) \nC778_=_C781( C778 C781 ) C778_=_C782( C778 C782 ) C778_=_C783( C778 C783 ) C778_=_C784( C778 C784 ) C778_=_C785( C778 C785 ) C778_=_C786( C778 C786 ) \nC778_=_C787( C778 C787 ) C778_=_C789( C778 C789 ) C778_=_C790( C778 C790 ) C778_=_C791( C778 C791 ) C778_=_C792( C778 C792 ) C778_=_C2973( C778 C2973 ) \nC779_=_C780( C779 C780 ) C779_=_C781( C779 C781 ) C779_=_C782( C779 C782 ) C779_=_C783( C779 C783 ) C779_=_C784( C779 C784 ) C779_=_C785( C779 C785 ) \nC779_=_C786( C779 C786 ) C779_=_C787( C779 C787 ) C779_=_C789( C779 C789 ) C779_=_C790( C779 C790 ) C779_=_C791( C779 C791 ) C779_=_C792( C779 C792 ) \nC780_=_C781( C780 C781 ) C780_=_C782( C780 C782 ) C780_=_C783( C780 C783 ) C780_=_C784( C780 C784 ) C780_=_C785( C780 C785 ) C780_=_C786( C780 C786 ) \nC780_=_C787( C780 C787 ) C780_=_C789( C780 C789 ) C780_=_C790( C780 C790 ) C780_=_C791( C780 C791 ) C780_=_C792( C780 C792 ) C781_=_C782( C781 C782 ) \nC781_=_C783( C781 C783 ) C781_=_C784( C781 C784 ) C781_=_C785( C781 C785 ) C781_=_C786( C781 C786 ) C781_=_C787( C781 C787 ) C781_=_C789( C781 C789 ) \nC781_=_C790( C781 C790 ) C781_=_C791( C781 C791 ) C781_=_C792( C781 C792 ) C781_=_C806( C781 C806 ) C781_=_C966( C781 C966 ) C781_=_C2339( C781 C2339 ) \nC781_=_C3344( C781 C3344 ) C782_=_C783( C782 C783 ) C782_=_C784( C782 C784 ) C782_=_C785( C782 C785 ) C782_=_C786( C782 C786 ) C782_=_C787( C782 C787 ) \nC782_=_C789( C782 C789 ) C782_=_C790( C782 C790 ) C782_=_C791( C782 C791 ) C782_=_C792( C782 C792 ) C782_=_C807( C782 C807 ) C783_=_C784( C783 C784 ) \nC783_=_C785( C783 C785 ) C783_=_C786( C783 C786 ) C783_=_C787( C783 C787 ) C783_=_C789( C783 C789 ) C783_=_C790( C783 C790 ) C783_=_C791( C783 C791 ) \nC783_=_C792( C783 C792 ) C783_=_C809( C783 C809 ) C783_=_C1345( C783 C1345 ) C783_=_C2742( C783 C2742 ) C784_=_C785( C784 C785 ) C784_=_C786( C784 C786 ) \nC784_=_C787( C784 C787 ) C784_=_C789( C784 C789 ) C784_=_C790( C784 C790 ) C784_=_C791( C784 C791 ) C784_=_C792( C784 C792 ) C784_=_C810( C784 C810 ) \nC784_=_C967( C784 C967 ) C784_=_C1250( C784 C1250 ) C784_=_C1378( C784 C1378 ) C784_=_C1690( C784 C1690 ) C784_=_C2052( C784 C2052 ) C784_=_C2554( C784 C2554 ) \nC784_=_C2897( C784 C2897 ) C784_=_C3720( C784 C3720 ) C785_=_C786( C785 C786 ) C785_=_C787( C785 C787 ) C785_=_C789( C785 C789 ) C785_=_C790( C785 C790 ) \nC785_=_C791( C785 C791 ) C785_=_C792( C785 C792 ) C785_=_C811( C785 C811 ) C785_=_C2187( C785 C2187 ) C786_=_C787( C786 C787 ) C786_=_C789( C786 C789 ) \nC786_=_C790( C786 C790 ) C786_=_C791( C786 C791 ) C786_=_C792( C786 C792 ) C786_=_C1692( C786 C1692 ) C786_=_C2203( C786 C2203 ) C786_=_C2856( C786 C2856 ) \nC786_=_C2884( C786 C2884 ) C786_=_C3162( C786 C3162 ) C787_=_C789( C787 C789 ) C787_=_C790( C787 C790 ) C787_=_C791( C787 C791 ) C787_=_C792( C787 C792 ) \nC787_=_C813( C787 C813 ) C789_=_C790( C789 C790 ) C789_=_C791( C789 C791 ) C789_=_C792( C789 C792 ) C789_=_C2984( C789 C2984 ) C790_=_C791( C790 C791 ) \nC790_=_C792( C790 C792 ) C790_=_C1204( C790 C1204 ) C790_=_C1277( C790 C1277 ) C790_=_C1745( C790 C1745 ) C790_=_C2189( C790 C2189 ) C790_=_C2832( C790 C2832 ) \nC790_=_C3082( C790 C3082 ) C790_=_C3165( C790 C3165 ) C790_=_C3875( C790 C3875 ) C791_=_C792( C791 C792 ) C792_=_C818( C792 C818 ) C793_=_C794( C793 C794 ) \nC793_=_C797( C793 C797 ) C793_=_C799( C793 C799 ) C793_=_C800( C793 C800 ) C793_=_C802( C793 C802 ) C793_=_C805( C793 C805 ) C793_=_C806( C793 C806 ) \nC793_=_C807( C793 C807 ) C793_=_C808( C793 C808 ) C793_=_C809( C793 C809 ) C793_=_C810( C793 C810 ) C793_=_C811( C793 C811 ) C793_=_C812( C793 C812 ) \nC793_=_C813( C793 C813 ) C793_=_C814( C793 C814 ) C793_=_C816( C793 C816 ) C793_=_C818( C793 C818 ) C793_=_C1027( C793 C1027 ) C793_=_C1029( C793 C1029 ) \nC793_=_C1034( C793 C1034 ) C793_=_C1035( C793 C1035 ) C794_=_C797( C794 C797 ) C794_=_C799( C794 C799 ) C794_=_C800( C794 C800 ) C794_=_C802( C794 C802 ) \nC794_=_C805( C794 C805 ) C794_=_C806( C794 C806 ) C794_=_C807( C794 C807 ) C794_=_C808( C794 C808 ) C794_=_C809( C794 C809 ) C794_=_C810( C794 C810 ) \nC794_=_C811( C794 C811 ) C794_=_C812( C794 C812 ) C794_=_C813( C794 C813 ) C794_=_C814( C794 C814 ) C794_=_C816( C794 C816 ) C794_=_C818( C794 C818 ) \nC794_=_C1141( C794 C1141 ) C794_=_C1148( C794 C1148 ) C794_=_C1149( C794 C1149 ) C797_=_C799( C797 C799 ) C797_=_C800( C797 C800 ) C797_=_C802( C797 C802 ) \nC797_=_C805( C797 C805 ) C797_=_C806( C797 C806 ) C797_=_C807( C797 C807 ) C797_=_C808( C797 C808 ) C797_=_C809( C797 C809 ) C797_=_C810( C797 C810 ) \nC797_=_C811( C797 C811 ) C797_=_C812( C797 C812 ) C797_=_C813( C797 C813 ) C797_=_C814( C797 C814 ) C797_=_C816( C797 C816 ) C797_=_C818( C797 C818 ) \nC797_=_C950( C797 C950 ) C797_=_C1332( C797 C1332 ) C797_=_C1779( C797 C1779 ) C797_=_C1781( C797 C1781 ) C797_=_C1784( C797 C1784 ) C797_=_C1785( C797 C1785 ) \nC797_=_C1786( C797 C1786 ) C797_=_C1793( C797 C1793 ) C797_=_C1797( C797 C1797 ) C797_=_C1800( C797 C1800 ) C799_=_C800( C799 C800 ) C799_=_C802( C799 C802 ) \nC799_=_C805( C799 C805 ) C799_=_C806( C799 C806 ) C799_=_C807( C799 C807 ) C799_=_C808( C799 C808 ) C799_=_C809( C799 C809 ) C799_=_C810( C799 C810 ) \nC799_=_C811( C799 C811 ) C799_=_C812( C799 C812 ) C799_=_C813( C799 C813 ) C799_=_C814( C799 C814 ) C799_=_C816( C799 C816 ) C799_=_C818( C799 C818 ) \nC799_=_C2393( C799 C2393 ) C800_=_C802( C800 C802 ) C800_=_C805( C800 C805 ) C800_=_C806( C800 C806 ) C800_=_C807( C800 C807 ) C800_=_C808( C800 C808 ) \nC800_=_C809( C800 C809 ) C800_=_C810( C800 C810 ) C800_=_C811( C800 C811 ) C800_=_C812( C800 C812 ) C800_=_C813( C800 C813 ) C800_=_C814( C800 C814 ) \nC800_=_C816( C800 C816 ) C800_=_C818( C800 C818 ) C800_=_C1339( C800 C1339 ) C800_=_C2045( C800 C2045 ) C800_=_C2711( C800 C2711 ) C800_=_C2712( C800 C2712 ) \nC800_=_C2713( C800 C2713 ) C800_=_C2719( C800 C2719 ) C800_=_C2721( C800 C2721 ) C802_=_C805( C802 C805 ) C802_=_C806( C802 C806 ) C802_=_C807( C802 C807 ) \nC802_=_C808( C802 C808 ) C802_=_C809( C802 C809 ) C802_=_C810( C802 C810 ) C802_=_C811( C802 C811 ) C802_=_C812( C802 C812 ) C802_=_C813( C802 C813 ) \nC802_=_C814( C802 C814 ) C802_=_C816( C802 C816 ) C802_=_C818( C802 C818 ) C802_=_C1007( C802 C1007 ) C802_=_C1034( C802 C1034 ) C802_=_C1148( C802 C1148 ) \nC802_=_C1214( C802 C1214 ) C802_=_C1244( C802 C1244 ) C802_=_C1416( C802 C1416 ) C802_=_C1466( C802 C1466 ) C802_=_C1848( C802 C1848 ) C802_=_C2271( C802 C2271 ) \nC802_=_C2822( C802 C2822 ) C802_=_C2825( C802 C2825 ) C802_=_C2826( C802 C2826 ) C802_=_C2828( C802 C2828 ) C802_=_C2829( C802 C2829 ) C802_=_C2830( C802 C2830 ) \nC802_=_C2831( C802 C2831 ) C802_=_C2832( C802 C2832 ) C802_=_C2833( C802 C2833 ) C802_=_C2834( C802 C2834 ) C805_=_C806( C805 C806 ) C805_=_C807( C805 C807 ) \nC805_=_C808( C805 C808 ) C805_=_C809( C805 C809 ) C805_=_C810( C805 C810 ) C805_=_C811( C805 C811 ) C805_=_C812( C805 C812 ) C805_=_C813( C805 C813 ) \nC805_=_C814( C805 C814 ) C805_=_C816( C805 C816 ) C805_=_C818( C805 C818 ) C805_=_C1246( C805 C1246 ) C805_=_C2822( C805 C2822 ) C806_=_C807( C806 C807 ) \nC806_=_C808( C806 C808 ) C806_=_C809( C806 C809 ) C806_=_C810( C806 C810 ) C806_=_C811( C806 C811 ) C806_=_C812( C806 C812 ) C806_=_C813( C806 C813 ) \nC806_=_C814( C806 C814 ) C806_=_C816( C806 C816 ) C806_=_C818( C806 C818 ) C806_=_C966( C806 C966 ) C806_=_C2339( C806 C2339 ) C806_=_C3344( C806 C3344 ) \nC807_=_C808( C807 C808 ) C807_=_C809( C807 C809 ) C807_=_C810( C807 C810 ) C807_=_C811( C807 C811 ) C807_=_C812( C807 C812 ) C807_=_C813( C807 C813 ) \nC807_=_C814( C807 C814 ) C807_=_C816( C807 C816 ) C807_=_C818( C807 C818 ) C808_=_C809( C808 C809 ) C808_=_C810( C808 C810 ) C808_=_C811( C808 C811 ) \nC808_=_C812( C808 C812 ) C808_=_C813( C808 C813 ) C808_=_C814( C808 C814 ) C808_=_C816( C808 C816 ) C808_=_C818( C808 C818 ) C808_=_C1249( C808 C1249 ) \nC808_=_C1376( C808 C1376 ) C808_=_C2202( C808 C2202 ) C808_=_C2340( C808 C2340 ) C808_=_C2550( C808 C2550 ) C808_=_C2825( C808 C2825 ) C808_=_C3077( C808 C3077 ) \nC808_=_C3471( C808 C3471 ) C809_=_C810( C809 C810 ) C809_=_C811( C809 C811 ) C809_=_C812( C809 C812 ) C809_=_C813( C809 C813 ) C809_=_C814( C809 C814 ) \nC809_=_C816( C809 C816 ) C809_=_C818( C809 C818 ) C809_=_C1345( C809 C1345 ) C809_=_C2742( C809 C2742 ) C810_=_C811( C810 C811 ) C810_=_C812( C810 C812 ) \nC810_=_C813( C810 C813 ) C810_=_C814( C810 C814 ) C810_=_C816( C810 C816 ) C810_=_C818( C810 C818 ) C810_=_C967( C810 C967 ) C810_=_C1250( C810 C1250 ) \nC810_=_C1378( C810 C1378 ) C810_=_C1690( C810 C1690 ) C810_=_C2052( C810 C2052 ) C810_=_C2554( C810 C2554 ) C810_=_C2897( C810</w:t>
      </w:r>
    </w:p>
    <w:p>
      <w:pPr>
        <w:pStyle w:val="PreformattedText"/>
        <w:bidi w:val="0"/>
        <w:spacing w:before="0" w:after="0"/>
        <w:jc w:val="left"/>
        <w:rPr/>
      </w:pPr>
      <w:r>
        <w:rPr/>
        <w:t xml:space="preserve"> </w:t>
      </w:r>
      <w:r>
        <w:rPr/>
        <w:t>C2897 ) C810_=_C3720( C810 C3720 ) \nC811_=_C812( C811 C812 ) C811_=_C813( C811 C813 ) C811_=_C814( C811 C814 ) C811_=_C816( C811 C816 ) C811_=_C818( C811 C818 ) C811_=_C2187( C811 C2187 ) \nC812_=_C813( C812 C813 ) C812_=_C814( C812 C814 ) C812_=_C816( C812 C816 ) C812_=_C818( C812 C818 ) C812_=_C1251( C812 C1251 ) C812_=_C2826( C812 C2826 ) \nC812_=_C2978( C812 C2978 ) C813_=_C814( C813 C814 ) C813_=_C816( C813 C816 ) C813_=_C818( C813 C818 ) C814_=_C816( C814 C816 ) C814_=_C818( C814 C818 ) \nC814_=_C1252( C814 C1252 ) C814_=_C2831( C814 C2831 ) C816_=_C818( C816 C818 ) C816_=_C1253( C816 C1253 ) C816_=_C2834( C816 C2834 ) C816_=_C2890( C816 C2890 ) \nC846_=_C849( C846 C849 ) C846_=_C850( C846 C850 ) C846_=_C979( C846 C979 ) C846_=_C1541( C846 C1541 ) C846_=_C1699( C846 C1699 ) C846_=_C1867( C846 C1867 ) \nC846_=_C1889( C846 C1889 ) C846_=_C1906( C846 C1906 ) C846_=_C1974( C846 C1974 ) C846_=_C2160( C846 C2160 ) C846_=_C2192( C846 C2192 ) C846_=_C2193( C846 C2193 ) \nC846_=_C2197( C846 C2197 ) C846_=_C2198( C846 C2198 ) C846_=_C2199( C846 C2199 ) C846_=_C2200( C846 C2200 ) C846_=_C2201( C846 C2201 ) C846_=_C2202( C846 C2202 ) \nC846_=_C2203( C846 C2203 ) C846_=_C2204( C846 C2204 ) C846_=_C2205( C846 C2205 ) C846_=_C2206( C846 C2206 ) C846_=_C2207( C846 C2207 ) C849_=_C850( C849 C850 ) \nC849_=_C1006( C849 C1006 ) C849_=_C1758( C849 C1758 ) C849_=_C1784( C849 C1784 ) C849_=_C2123( C849 C2123 ) C849_=_C2252( C849 C2252 ) C849_=_C2393( C849 C2393 ) \nC849_=_C2711( C849 C2711 ) C849_=_C2755( C849 C2755 ) C849_=_C2772( C849 C2772 ) C849_=_C2792( C849 C2792 ) C849_=_C2793( C849 C2793 ) C849_=_C2794( C849 C2794 ) \nC849_=_C2795( C849 C2795 ) C849_=_C2796( C849 C2796 ) C849_=_C2797( C849 C2797 ) C849_=_C2798( C849 C2798 ) C849_=_C2799( C849 C2799 ) C849_=_C2801( C849 C2801 ) \nC849_=_C2803( C849 C2803 ) C849_=_C2804( C849 C2804 ) C850_=_C983( C850 C983 ) C850_=_C1149( C850 C1149 ) C850_=_C1544( C850 C1544 ) C850_=_C1891( C850 C1891 ) \nC850_=_C2064( C850 C2064 ) C850_=_C2166( C850 C2166 ) C850_=_C2292( C850 C2292 ) C850_=_C2428( C850 C2428 ) C850_=_C2561( C850 C2561 ) C850_=_C2615( C850 C2615 ) \nC850_=_C2894( C850 C2894 ) C850_=_C2895( C850 C2895 ) C850_=_C2896( C850 C2896 ) C850_=_C2897( C850 C2897 ) C850_=_C2898( C850 C2898 ) C850_=_C2899( C850 C2899 ) \nC850_=_C2900( C850 C2900 ) C850_=_C2902( C850 C2902 ) C850_=_C2903( C850 C2903 ) C898_=_C906( C898 C906 ) C898_=_C919( C898 C919 ) C898_=_C923( C898 C923 ) \nC898_=_C1332( C898 C1332 ) C898_=_C1333( C898 C1333 ) C898_=_C1334( C898 C1334 ) C898_=_C1335( C898 C1335 ) C898_=_C1337( C898 C1337 ) C898_=_C1338( C898 C1338 ) \nC898_=_C1339( C898 C1339 ) C898_=_C1340( C898 C1340 ) C898_=_C1344( C898 C1344 ) C898_=_C1345( C898 C1345 ) C898_=_C1346( C898 C1346 ) C898_=_C1347( C898 C1347 ) \nC898_=_C1348( C898 C1348 ) C898_=_C1349( C898 C1349 ) C898_=_C1350( C898 C1350 ) C898_=_C1351( C898 C1351 ) C898_=_C1353( C898 C1353 ) C898_=_C1354( C898 C1354 ) \nC898_=_C1356( C898 C1356 ) C906_=_C919( C906 C919 ) C906_=_C1435( C906 C1435 ) C906_=_C1702( C906 C1702 ) C906_=_C1785( C906 C1785 ) C906_=_C1910( C906 C1910 ) \nC906_=_C2272( C906 C2272 ) C906_=_C2481( C906 C2481 ) C906_=_C2712( C906 C2712 ) C906_=_C2854( C906 C2854 ) C906_=_C2855( C906 C2855 ) C906_=_C2856( C906 C2856 ) \nC906_=_C2857( C906 C2857 ) C906_=_C2859( C906 C2859 ) C906_=_C2861( C906 C2861 ) C919_=_C1279( C919 C1279 ) C919_=_C1445( C919 C1445 ) C919_=_C1749( C919 C1749 ) \nC919_=_C1800( C919 C1800 ) C919_=_C2284( C919 C2284 ) C919_=_C2492( C919 C2492 ) C919_=_C2532( C919 C2532 ) C919_=_C2721( C919 C2721 ) C919_=_C3188( C919 C3188 ) \nC919_=_C3715( C919 C3715 ) C919_=_C3802( C919 C3802 ) C919_=_C3870( C919 C3870 ) C919_=_C3965( C919 C3965 ) C919_=_C4012( C919 C4012 ) C919_=_C4038( C919 C4038 ) \nC919_=_C4081( C919 C4081 ) C923_=_C1332( C923 C1332 ) C923_=_C1333( C923 C1333 ) C923_=_C1334( C923 C1334 ) C923_=_C1335( C923 C1335 ) C923_=_C1337( C923 C1337 ) \nC923_=_C1338( C923 C1338 ) C923_=_C1339( C923 C1339 ) C923_=_C1340( C923 C1340 ) C923_=_C1344( C923 C1344 ) C923_=_C1345( C923 C1345 ) C923_=_C1346( C923 C1346 ) \nC923_=_C1347( C923 C1347 ) C923_=_C1348( C923 C1348 ) C923_=_C1349( C923 C1349 ) C923_=_C1350( C923 C1350 ) C923_=_C1351( C923 C1351 ) C923_=_C1353( C923 C1353 ) \nC923_=_C1354( C923 C1354 ) C923_=_C1356( C923 C1356 ) C946_=_C950( C946 C950 ) C946_=_C951( C946 C951 ) C946_=_C953( C946 C953 ) C946_=_C954( C946 C954 ) \nC946_=_C955( C946 C955 ) C946_=_C956( C946 C956 ) C946_=_C958( C946 C958 ) C946_=_C959( C946 C959 ) C946_=_C960( C946 C960 ) C946_=_C962( C946 C962 ) \nC946_=_C963( C946 C963 ) C946_=_C964( C946 C964 ) C946_=_C965( C946 C965 ) C946_=_C966( C946 C966 ) C946_=_C967( C946 C967 ) C946_=_C968( C946 C968 ) \nC946_=_C969( C946 C969 ) C946_=_C970( C946 C970 ) C946_=_C972( C946 C972 ) C946_=_C1184( C946 C1184 ) C946_=_C1186( C946 C1186 ) C946_=_C1187( C946 C1187 ) \nC946_=_C1189( C946 C1189 ) C946_=_C1191( C946 C1191 ) C946_=_C1192( C946 C1192 ) C946_=_C1193( C946 C1193 ) C946_=_C1194( C946 C1194 ) C946_=_C1195( C946 C1195 ) \nC946_=_C1198( C946 C1198 ) C946_=_C1200( C946 C1200 ) C946_=_C1201( C946 C1201 ) C946_=_C1203( C946 C1203 ) C946_=_C1204( C946 C1204 ) C946_=_C1205( C946 C1205 ) \nC946_=_C1206( C946 C1206 ) C946_=_C1207( C946 C1207 ) C946_=_C1208( C946 C1208 ) C950_=_C951( C950 C951 ) C950_=_C953( C950 C953 ) C950_=_C954( C950 C954 ) \nC950_=_C955( C950 C955 ) C950_=_C956( C950 C956 ) C950_=_C958( C950 C958 ) C950_=_C959( C950 C959 ) C950_=_C960( C950 C960 ) C950_=_C962( C950 C962 ) \nC950_=_C963( C950 C963 ) C950_=_C964( C950 C964 ) C950_=_C965( C950 C965 ) C950_=_C966( C950 C966 ) C950_=_C967( C950 C967 ) C950_=_C968( C950 C968 ) \nC950_=_C969( C950 C969 ) C950_=_C970( C950 C970 ) C950_=_C972( C950 C972 ) C950_=_C1332( C950 C1332 ) C950_=_C1779( C950 C1779 ) C950_=_C1781( C950 C1781 ) \nC950_=_C1784( C950 C1784 ) C950_=_C1785( C950 C1785 ) C950_=_C1786( C950 C1786 ) C950_=_C1793( C950 C1793 ) C950_=_C1797( C950 C1797 ) C950_=_C1800( C950 C1800 ) \nC951_=_C953( C951 C953 ) C951_=_C954( C951 C954 ) C951_=_C955( C951 C955 ) C951_=_C956( C951 C956 ) C951_=_C958( C951 C958 ) C951_=_C959( C951 C959 ) \nC951_=_C960( C951 C960 ) C951_=_C962( C951 C962 ) C951_=_C963( C951 C963 ) C951_=_C964( C951 C964 ) C951_=_C965( C951 C965 ) C951_=_C966( C951 C966 ) \nC951_=_C967( C951 C967 ) C951_=_C968( C951 C968 ) C951_=_C969( C951 C969 ) C951_=_C970( C951 C970 ) C951_=_C972( C951 C972 ) C951_=_C1334( C951 C1334 ) \nC951_=_C1675( C951 C1675 ) C951_=_C1906( C951 C1906 ) C951_=_C1908( C951 C1908 ) C951_=_C1909( C951 C1909 ) C951_=_C1910( C951 C1910 ) C951_=_C1911( C951 C1911 ) \nC951_=_C1914( C951 C1914 ) C953_=_C954( C953 C954 ) C953_=_C955( C953 C955 ) C953_=_C956( C953 C956 ) C953_=_C958( C953 C958 ) C953_=_C959( C953 C959 ) \nC953_=_C960( C953 C960 ) C953_=_C962( C953 C962 ) C953_=_C963( C953 C963 ) C953_=_C964( C953 C964 ) C953_=_C965( C953 C965 ) C953_=_C966( C953 C966 ) \nC953_=_C967( C953 C967 ) C953_=_C968( C953 C968 ) C953_=_C969( C953 C969 ) C953_=_C970( C953 C970 ) C953_=_C972( C953 C972 ) C953_=_C1259( C953 C1259 ) \nC953_=_C1365( C953 C1365 ) C953_=_C2192( C953 C2192 ) C953_=_C2228( C953 C2228 ) C953_=_C2230( C953 C2230 ) C953_=_C2232( C953 C2232 ) C953_=_C2237( C953 C2237 ) \nC953_=_C2243( C953 C2243 ) C954_=_C955( C954 C955 ) C954_=_C956( C954 C956 ) C954_=_C958( C954 C958 ) C954_=_C959( C954 C959 ) C954_=_C960( C954 C960 ) \nC954_=_C962( C954 C962 ) C954_=_C963( C954 C963 ) C954_=_C964( C954 C964 ) C954_=_C965( C954 C965 ) C954_=_C966( C954 C966 ) C954_=_C967( C954 C967 ) \nC954_=_C968( C954 C968 ) C954_=_C969( C954 C969 ) C954_=_C970( C954 C970 ) C954_=_C972( C954 C972 ) C954_=_C1191( C954 C1191 ) C954_=_C1238( C954 C1238 ) \nC954_=_C1260( C954 C1260 ) C954_=_C2291( C954 C2291 ) C954_=_C2292( C954 C2292 ) C954_=_C2295( C954 C2295 ) C954_=_C2299( C954 C2299 ) C954_=_C2305( C954 C2305 ) \nC955_=_C956( C955 C956 ) C955_=_C958( C955 C958 ) C955_=_C959( C955 C959 ) C955_=_C960( C955 C960 ) C955_=_C962( C955 C962 ) C955_=_C963( C955 C963 ) \nC955_=_C964( C955 C964 ) C955_=_C965( C955 C965 ) C955_=_C966( C955 C966 ) C955_=_C967( C955 C967 ) C955_=_C968( C955 C968 ) C955_=_C969( C955 C969 ) \nC955_=_C970( C955 C970 ) C955_=_C972( C955 C972 ) C955_=_C1483( C955 C1483 ) C955_=_C1781( C955 C1781 ) C955_=_C1908( C955 C1908 ) C955_=_C2228( C955 C2228 ) \nC955_=_C2333( C955 C2333 ) C955_=_C2334( C955 C2334 ) C955_=_C2335( C955 C2335 ) C955_=_C2336( C955 C2336 ) C955_=_C2337( C955 C2337 ) C955_=_C2339( C955 C2339 ) \nC955_=_C2340( C955 C2340 ) C955_=_C2341( C955 C2341 ) C955_=_C2343( C955 C2343 ) C955_=_C2344( C955 C2344 ) C955_=_C2345( C955 C2345 ) C955_=_C2346( C955 C2346 ) \nC955_=_C2348( C955 C2348 ) C955_=_C2349( C955 C2349 ) C955_=_C2350( C955 C2350 ) C956_=_C958( C956 C958 ) C956_=_C959( C956 C959 ) C956_=_C960( C956 C960 ) \nC956_=_C962( C956 C962 ) C956_=_C963( C956 C963 ) C956_=_C964( C956 C964 ) C956_=_C965( C956 C965 ) C956_=_C966( C956 C966 ) C956_=_C967( C956 C967 ) \nC956_=_C968( C956 C968 ) C956_=_C969( C956 C969 ) C956_=_C970( C956 C970 ) C956_=_C972( C956 C972 ) C956_=_C1192( C956 C1192 ) C956_=_C1239( C956 C1239 ) \nC956_=_C2470( C956 C2470 ) C956_=_C2479( C956 C2479 ) C958_=_C959( C958 C959 ) C958_=_C960( C958 C960 ) C958_=_C962( C958 C962 ) C958_=_C963( C958 C963 ) \nC958_=_C964( C958 C964 ) C958_=_C965( C958 C965 ) C958_=_C966( C958 C966 ) C958_=_C967( C958 C967 ) C958_=_C968( C958 C968 ) C958_=_C969( C958 C969 ) \nC958_=_C970( C958 C970 ) C958_=_C972( C958 C972 ) C958_=_C1241( C958 C1241 ) C958_=_C1369( C958 C1369 ) C958_=_C1680( C958 C1680 ) C958_=_C2041( C958 C2041 ) \nC958_=_C2545( C958 C2545 ) C958_=_C2561( C958 C2561 ) C958_=_C2573( C958 C2573 ) C959_=_C960( C959 C960 ) C959_=_C962( C959 C962 ) C959_=_C963( C959 C963 ) \nC959_=_C964( C959 C964 ) C959_=_C965( C959 C965 ) C959_=_C966( C959 C966 ) C959_=_C967( C959 C967 ) C959_=_C968( C959 C968 ) C959_=_C969( C959 C969 ) \nC959_=_C970(</w:t>
      </w:r>
    </w:p>
    <w:p>
      <w:pPr>
        <w:pStyle w:val="PreformattedText"/>
        <w:bidi w:val="0"/>
        <w:spacing w:before="0" w:after="0"/>
        <w:jc w:val="left"/>
        <w:rPr/>
      </w:pPr>
      <w:r>
        <w:rPr/>
        <w:t xml:space="preserve"> </w:t>
      </w:r>
      <w:r>
        <w:rPr/>
        <w:t>C959 C970 ) C959_=_C972( C959 C972 ) C959_=_C1242( C959 C1242 ) C959_=_C1262( C959 C1262 ) C959_=_C1370( C959 C1370 ) C959_=_C1681( C959 C1681 ) \nC959_=_C2043( C959 C2043 ) C959_=_C2546( C959 C2546 ) C959_=_C2614( C959 C2614 ) C959_=_C2615( C959 C2615 ) C959_=_C2626( C959 C2626 ) C959_=_C2629( C959 C2629 ) \nC960_=_C962( C960 C962 ) C960_=_C963( C960 C963 ) C960_=_C964( C960 C964 ) C960_=_C965( C960 C965 ) C960_=_C966( C960 C966 ) C960_=_C967( C960 C967 ) \nC960_=_C968( C960 C968 ) C960_=_C969( C960 C969 ) C960_=_C970( C960 C970 ) C960_=_C972( C960 C972 ) C960_=_C1194( C960 C1194 ) C960_=_C1243( C960 C1243 ) \nC960_=_C2648( C960 C2648 ) C960_=_C2660( C960 C2660 ) C962_=_C963( C962 C963 ) C962_=_C964( C962 C964 ) C962_=_C965( C962 C965 ) C962_=_C966( C962 C966 ) \nC962_=_C967( C962 C967 ) C962_=_C968( C962 C968 ) C962_=_C969( C962 C969 ) C962_=_C970( C962 C970 ) C962_=_C972( C962 C972 ) C962_=_C1198( C962 C1198 ) \nC962_=_C1247( C962 C1247 ) C962_=_C3100( C962 C3100 ) C962_=_C3107( C962 C3107 ) C963_=_C964( C963 C964 ) C963_=_C965( C963 C965 ) C963_=_C966( C963 C966 ) \nC963_=_C967( C963 C967 ) C963_=_C968( C963 C968 ) C963_=_C969( C963 C969 ) C963_=_C970( C963 C970 ) C963_=_C972( C963 C972 ) C963_=_C2337( C963 C2337 ) \nC963_=_C3146( C963 C3146 ) C964_=_C965( C964 C965 ) C964_=_C966( C964 C966 ) C964_=_C967( C964 C967 ) C964_=_C968( C964 C968 ) C964_=_C969( C964 C969 ) \nC964_=_C970( C964 C970 ) C964_=_C972( C964 C972 ) C964_=_C1248( C964 C1248 ) C964_=_C1418( C964 C1418 ) C964_=_C2001( C964 C2001 ) C964_=_C2295( C964 C2295 ) \nC964_=_C2355( C964 C2355 ) C964_=_C2470( C964 C2470 ) C964_=_C2648( C964 C2648 ) C964_=_C2863( C964 C2863 ) C964_=_C3100( C964 C3100 ) C964_=_C3161( C964 C3161 ) \nC964_=_C3162( C964 C3162 ) C964_=_C3163( C964 C3163 ) C964_=_C3165( C964 C3165 ) C964_=_C3166( C964 C3166 ) C964_=_C3167( C964 C3167 ) C964_=_C3168( C964 C3168 ) \nC964_=_C3169( C964 C3169 ) C964_=_C3170( C964 C3170 ) C965_=_C966( C965 C966 ) C965_=_C967( C965 C967 ) C965_=_C968( C965 C968 ) C965_=_C969( C965 C969 ) \nC965_=_C970( C965 C970 ) C965_=_C972( C965 C972 ) C965_=_C1009( C965 C1009 ) C965_=_C1570( C965 C1570 ) C965_=_C1793( C965 C1793 ) C965_=_C1914( C965 C1914 ) \nC965_=_C2237( C965 C2237 ) C965_=_C2378( C965 C2378 ) C965_=_C3085( C965 C3085 ) C965_=_C3146( C965 C3146 ) C965_=_C3243( C965 C3243 ) C965_=_C3344( C965 C3344 ) \nC965_=_C3346( C965 C3346 ) C965_=_C3348( C965 C3348 ) C965_=_C3351( C965 C3351 ) C965_=_C3352( C965 C3352 ) C965_=_C3353( C965 C3353 ) C965_=_C3354( C965 C3354 ) \nC965_=_C3355( C965 C3355 ) C965_=_C3356( C965 C3356 ) C965_=_C3357( C965 C3357 ) C966_=_C967( C966 C967 ) C966_=_C968( C966 C968 ) C966_=_C969( C966 C969 ) \nC966_=_C970( C966 C970 ) C966_=_C972( C966 C972 ) C966_=_C2339( C966 C2339 ) C966_=_C3344( C966 C3344 ) C967_=_C968( C967 C968 ) C967_=_C969( C967 C969 ) \nC967_=_C970( C967 C970 ) C967_=_C972( C967 C972 ) C967_=_C1250( C967 C1250 ) C967_=_C1378( C967 C1378 ) C967_=_C1690( C967 C1690 ) C967_=_C2052( C967 C2052 ) \nC967_=_C2554( C967 C2554 ) C967_=_C2897( C967 C2897 ) C967_=_C3720( C967 C3720 ) C968_=_C969( C968 C969 ) C968_=_C970( C968 C970 ) C968_=_C972( C968 C972 ) \nC968_=_C2345( C968 C2345 ) C968_=_C3346( C968 C3346 ) C968_=_C3768( C968 C3768 ) C968_=_C3771( C968 C3771 ) C969_=_C970( C969 C970 ) C969_=_C972( C969 C972 ) \nC969_=_C2349( C969 C2349 ) C969_=_C3353( C969 C3353 ) C970_=_C972( C970 C972 ) C970_=_C1206( C970 C1206 ) C970_=_C1254( C970 C1254 ) C970_=_C1695( C970 C1695 ) \nC970_=_C3167( C970 C3167 ) C970_=_C3784( C970 C3784 ) C970_=_C4087( C970 C4087 ) C972_=_C1750( C972 C1750 ) C972_=_C2350( C972 C2350 ) C972_=_C3356( C972 C3356 ) \nC972_=_C3901( C972 C3901 ) C979_=_C983( C979 C983 ) C979_=_C1541( C979 C1541 ) C979_=_C1699( C979 C1699 ) C979_=_C1867( C979 C1867 ) C979_=_C1889( C979 C1889 ) \nC979_=_C1906( C979 C1906 ) C979_=_C1974( C979 C1974 ) C979_=_C2160( C979 C2160 ) C979_=_C2192( C979 C2192 ) C979_=_C2193( C979 C2193 ) C979_=_C2197( C979 C2197 ) \nC979_=_C2198( C979 C2198 ) C979_=_C2199( C979 C2199 ) C979_=_C2200( C979 C2200 ) C979_=_C2201( C979 C2201 ) C979_=_C2202( C979 C2202 ) C979_=_C2203( C979 C2203 ) \nC979_=_C2204( C979 C2204 ) C979_=_C2205( C979 C2205 ) C979_=_C2206( C979 C2206 ) C979_=_C2207( C979 C2207 ) C983_=_C1149( C983 C1149 ) C983_=_C1544( C983 C1544 ) \nC983_=_C1891( C983 C1891 ) C983_=_C2064( C983 C2064 ) C983_=_C2166( C983 C2166 ) C983_=_C2292( C983 C2292 ) C983_=_C2428( C983 C2428 ) C983_=_C2561( C983 C2561 ) \nC983_=_C2615( C983 C2615 ) C983_=_C2894( C983 C2894 ) C983_=_C2895( C983 C2895 ) C983_=_C2896( C983 C2896 ) C983_=_C2897( C983 C2897 ) C983_=_C2898( C983 C2898 ) \nC983_=_C2899( C983 C2899 ) C983_=_C2900( C983 C2900 ) C983_=_C2902( C983 C2902 ) C983_=_C2903( C983 C2903 ) C1004_=_C1006( C1004 C1006 ) C1004_=_C1007( C1004 C1007 ) \nC1004_=_C1008( C1004 C1008 ) C1004_=_C1009( C1004 C1009 ) C1004_=_C1010( C1004 C1010 ) C1004_=_C1012( C1004 C1012 ) C1004_=_C1014( C1004 C1014 ) C1004_=_C1016( C1004 C1016 ) \nC1004_=_C1021( C1004 C1021 ) C1004_=_C1340( C1004 C1340 ) C1004_=_C1828( C1004 C1828 ) C1004_=_C1909( C1004 C1909 ) C1004_=_C2230( C1004 C2230 ) C1004_=_C2291( C1004 C2291 ) \nC1004_=_C2614( C1004 C2614 ) C1004_=_C2738( C1004 C2738 ) C1004_=_C2739( C1004 C2739 ) C1004_=_C2742( C1004 C2742 ) C1004_=_C2743( C1004 C2743 ) C1004_=_C2744( C1004 C2744 ) \nC1004_=_C2746( C1004 C2746 ) C1004_=_C2747( C1004 C2747 ) C1004_=_C2748( C1004 C2748 ) C1004_=_C2751( C1004 C2751 ) C1004_=_C2752( C1004 C2752 ) C1004_=_C2753( C1004 C2753 ) \nC1004_=_C2754( C1004 C2754 ) C1006_=_C1007( C1006 C1007 ) C1006_=_C1008( C1006 C1008 ) C1006_=_C1009( C1006 C1009 ) C1006_=_C1010( C1006 C1010 ) C1006_=_C1012( C1006 C1012 ) \nC1006_=_C1014( C1006 C1014 ) C1006_=_C1016( C1006 C1016 ) C1006_=_C1021( C1006 C1021 ) C1006_=_C1758( C1006 C1758 ) C1006_=_C1784( C1006 C1784 ) C1006_=_C2123( C1006 C2123 ) \nC1006_=_C2252( C1006 C2252 ) C1006_=_C2393( C1006 C2393 ) C1006_=_C2711( C1006 C2711 ) C1006_=_C2755( C1006 C2755 ) C1006_=_C2772( C1006 C2772 ) C1006_=_C2792( C1006 C2792 ) \nC1006_=_C2793( C1006 C2793 ) C1006_=_C2794( C1006 C2794 ) C1006_=_C2795( C1006 C2795 ) C1006_=_C2796( C1006 C2796 ) C1006_=_C2797( C1006 C2797 ) C1006_=_C2798( C1006 C2798 ) \nC1006_=_C2799( C1006 C2799 ) C1006_=_C2801( C1006 C2801 ) C1006_=_C2803( C1006 C2803 ) C1006_=_C2804( C1006 C2804 ) C1007_=_C1008( C1007 C1008 ) C1007_=_C1009( C1007 C1009 ) \nC1007_=_C1010( C1007 C1010 ) C1007_=_C1012( C1007 C1012 ) C1007_=_C1014( C1007 C1014 ) C1007_=_C1016( C1007 C1016 ) C1007_=_C1021( C1007 C1021 ) C1007_=_C1034( C1007 C1034 ) \nC1007_=_C1148( C1007 C1148 ) C1007_=_C1214( C1007 C1214 ) C1007_=_C1244( C1007 C1244 ) C1007_=_C1416( C1007 C1416 ) C1007_=_C1466( C1007 C1466 ) C1007_=_C1848( C1007 C1848 ) \nC1007_=_C2271( C1007 C2271 ) C1007_=_C2822( C1007 C2822 ) C1007_=_C2825( C1007 C2825 ) C1007_=_C2826( C1007 C2826 ) C1007_=_C2828( C1007 C2828 ) C1007_=_C2829( C1007 C2829 ) \nC1007_=_C2830( C1007 C2830 ) C1007_=_C2831( C1007 C2831 ) C1007_=_C2832( C1007 C2832 ) C1007_=_C2833( C1007 C2833 ) C1007_=_C2834( C1007 C2834 ) C1008_=_C1009( C1008 C1009 ) \nC1008_=_C1010( C1008 C1010 ) C1008_=_C1012( C1008 C1012 ) C1008_=_C1014( C1008 C1014 ) C1008_=_C1016( C1008 C1016 ) C1008_=_C1021( C1008 C1021 ) C1008_=_C1035( C1008 C1035 ) \nC1008_=_C1287( C1008 C1287 ) C1008_=_C1807( C1008 C1807 ) C1008_=_C2354( C1008 C2354 ) C1008_=_C2937( C1008 C2937 ) C1008_=_C2972( C1008 C2972 ) C1008_=_C2973( C1008 C2973 ) \nC1008_=_C2975( C1008 C2975 ) C1008_=_C2978( C1008 C2978 ) C1008_=_C2979( C1008 C2979 ) C1008_=_C2981( C1008 C2981 ) C1008_=_C2983( C1008 C2983 ) C1008_=_C2984( C1008 C2984 ) \nC1008_=_C2985( C1008 C2985 ) C1008_=_C2986( C1008 C2986 ) C1008_=_C2987( C1008 C2987 ) C1008_=_C2988( C1008 C2988 ) C1008_=_C2989( C1008 C2989 ) C1009_=_C1010( C1009 C1010 ) \nC1009_=_C1012( C1009 C1012 ) C1009_=_C1014( C1009 C1014 ) C1009_=_C1016( C1009 C1016 ) C1009_=_C1021( C1009 C1021 ) C1009_=_C1570( C1009 C1570 ) C1009_=_C1793( C1009 C1793 ) \nC1009_=_C1914( C1009 C1914 ) C1009_=_C2237( C1009 C2237 ) C1009_=_C2378( C1009 C2378 ) C1009_=_C3085( C1009 C3085 ) C1009_=_C3146( C1009 C3146 ) C1009_=_C3243( C1009 C3243 ) \nC1009_=_C3344( C1009 C3344 ) C1009_=_C3346( C1009 C3346 ) C1009_=_C3348( C1009 C3348 ) C1009_=_C3351( C1009 C3351 ) C1009_=_C3352( C1009 C3352 ) C1009_=_C3353( C1009 C3353 ) \nC1009_=_C3354( C1009 C3354 ) C1009_=_C3355( C1009 C3355 ) C1009_=_C3356( C1009 C3356 ) C1009_=_C3357( C1009 C3357 ) C1010_=_C1012( C1010 C1012 ) C1010_=_C1014( C1010 C1014 ) \nC1010_=_C1016( C1010 C1016 ) C1010_=_C1021( C1010 C1021 ) C1010_=_C1491( C1010 C1491 ) C1010_=_C2727( C1010 C2727 ) C1010_=_C2993( C1010 C2993 ) C1010_=_C3138( C1010 C3138 ) \nC1010_=_C3323( C1010 C3323 ) C1010_=_C3409( C1010 C3409 ) C1010_=_C3486( C1010 C3486 ) C1010_=_C3500( C1010 C3500 ) C1010_=_C3501( C1010 C3501 ) C1010_=_C3502( C1010 C3502 ) \nC1010_=_C3504( C1010 C3504 ) C1010_=_C3507( C1010 C3507 ) C1010_=_C3508( C1010 C3508 ) C1010_=_C3509( C1010 C3509 ) C1012_=_C1014( C1012 C1014 ) C1012_=_C1016( C1012 C1016 ) \nC1012_=_C1021( C1012 C1021 ) C1012_=_C1691( C1012 C1691 ) C1012_=_C2030( C1012 C2030 ) C1012_=_C2700( C1012 C2700 ) C1012_=_C2845( C1012 C2845 ) C1012_=_C2963( C1012 C2963 ) \nC1012_=_C3047( C1012 C3047 ) C1012_=_C3382( C1012 C3382 ) C1012_=_C3458( C1012 C3458 ) C1012_=_C3618( C1012 C3618 ) C1012_=_C3649( C1012 C3649 ) C1012_=_C3677( C1012 C3677 ) \nC1012_=_C3707( C1012 C3707 ) C1012_=_C3768( C1012 C3768 ) C1012_=_C3778( C1012 C3778 ) C1012_=_C3781( C1012 C3781 ) C1012_=_C3782( C1012 C3782 ) C1012_=_C3783( C1012 C3783 ) \nC1012_=_C3784( C1012 C3784 ) C1012_=_C3785( C1012 C3785 ) C1012_=_C3786( C1012 C3786 ) C1014_=_C1016( C1014 C1016 ) C1014_=_C1021( C1014 C1021 ) C1014_=_C1422( C1014 C1422 ) \nC1014_=_C2365( C1014 C2365 ) C1014_=_C2490( C1014 C2490 ) C1014_=_C2557( C1014 C2557 ) C1014_=_C3471( C1014 C3471 ) C1014_=_C3490( C1014 C3490 ) C1014_=_C3609( C1014 C3609 ) \nC1014_=_C3811(</w:t>
      </w:r>
    </w:p>
    <w:p>
      <w:pPr>
        <w:pStyle w:val="PreformattedText"/>
        <w:bidi w:val="0"/>
        <w:spacing w:before="0" w:after="0"/>
        <w:jc w:val="left"/>
        <w:rPr/>
      </w:pPr>
      <w:r>
        <w:rPr/>
        <w:t xml:space="preserve"> </w:t>
      </w:r>
      <w:r>
        <w:rPr/>
        <w:t>C1014 C3811 ) C1014_=_C3848( C1014 C3848 ) C1014_=_C3874( C1014 C3874 ) C1014_=_C3875( C1014 C3875 ) C1014_=_C3876( C1014 C3876 ) C1016_=_C1021( C1016 C1021 ) \nC1016_=_C1115( C1016 C1115 ) C1016_=_C2243( C1016 C2243 ) C1016_=_C2299( C1016 C2299 ) C1016_=_C2626( C1016 C2626 ) C1016_=_C2813( C1016 C2813 ) C1016_=_C3141( C1016 C3141 ) \nC1016_=_C3266( C1016 C3266 ) C1016_=_C3540( C1016 C3540 ) C1016_=_C3849( C1016 C3849 ) C1016_=_C3857( C1016 C3857 ) C1016_=_C3897( C1016 C3897 ) C1016_=_C3898( C1016 C3898 ) \nC1016_=_C3899( C1016 C3899 ) C1016_=_C3900( C1016 C3900 ) C1016_=_C3901( C1016 C3901 ) C1016_=_C3902( C1016 C3902 ) C1021_=_C1578( C1021 C1578 ) C1021_=_C1797( C1021 C1797 ) \nC1021_=_C2134( C1021 C2134 ) C1021_=_C2264( C1021 C2264 ) C1021_=_C2385( C1021 C2385 ) C1021_=_C2719( C1021 C2719 ) C1021_=_C2784( C1021 C2784 ) C1021_=_C3095( C1021 C3095 ) \nC1021_=_C3253( C1021 C3253 ) C1021_=_C3352( C1021 C3352 ) C1021_=_C3623( C1021 C3623 ) C1021_=_C3771( C1021 C3771 ) C1021_=_C3851( C1021 C3851 ) C1021_=_C3935( C1021 C3935 ) \nC1021_=_C4005( C1021 C4005 ) C1021_=_C4006( C1021 C4006 ) C1021_=_C4008( C1021 C4008 ) C1021_=_C4009( C1021 C4009 ) C1021_=_C4010( C1021 C4010 ) C1021_=_C4011( C1021 C4011 ) \nC1027_=_C1029( C1027 C1029 ) C1027_=_C1034( C1027 C1034 ) C1027_=_C1035( C1027 C1035 ) C1027_=_C1141( C1027 C1141 ) C1027_=_C1184( C1027 C1184 ) C1027_=_C1238( C1027 C1238 ) \nC1027_=_C1239( C1027 C1239 ) C1027_=_C1241( C1027 C1241 ) C1027_=_C1242( C1027 C1242 ) C1027_=_C1243( C1027 C1243 ) C1027_=_C1244( C1027 C1244 ) C1027_=_C1246( C1027 C1246 ) \nC1027_=_C1247( C1027 C1247 ) C1027_=_C1248( C1027 C1248 ) C1027_=_C1249( C1027 C1249 ) C1027_=_C1250( C1027 C1250 ) C1027_=_C1251( C1027 C1251 ) C1027_=_C1252( C1027 C1252 ) \nC1027_=_C1253( C1027 C1253 ) C1027_=_C1254( C1027 C1254 ) C1029_=_C1034( C1029 C1034 ) C1029_=_C1035( C1029 C1035 ) C1029_=_C1779( C1029 C1779 ) C1029_=_C2039( C1029 C2039 ) \nC1029_=_C2041( C1029 C2041 ) C1029_=_C2042( C1029 C2042 ) C1029_=_C2043( C1029 C2043 ) C1029_=_C2044( C1029 C2044 ) C1029_=_C2045( C1029 C2045 ) C1029_=_C2050( C1029 C2050 ) \nC1029_=_C2051( C1029 C2051 ) C1029_=_C2052( C1029 C2052 ) C1029_=_C2053( C1029 C2053 ) C1029_=_C2055( C1029 C2055 ) C1034_=_C1035( C1034 C1035 ) C1034_=_C1148( C1034 C1148 ) \nC1034_=_C1214( C1034 C1214 ) C1034_=_C1244( C1034 C1244 ) C1034_=_C1416( C1034 C1416 ) C1034_=_C1466( C1034 C1466 ) C1034_=_C1848( C1034 C1848 ) C1034_=_C2271( C1034 C2271 ) \nC1034_=_C2822( C1034 C2822 ) C1034_=_C2825( C1034 C2825 ) C1034_=_C2826( C1034 C2826 ) C1034_=_C2828( C1034 C2828 ) C1034_=_C2829( C1034 C2829 ) C1034_=_C2830( C1034 C2830 ) \nC1034_=_C2831( C1034 C2831 ) C1034_=_C2832( C1034 C2832 ) C1034_=_C2833( C1034 C2833 ) C1034_=_C2834( C1034 C2834 ) C1035_=_C1287( C1035 C1287 ) C1035_=_C1807( C1035 C1807 ) \nC1035_=_C2354( C1035 C2354 ) C1035_=_C2937( C1035 C2937 ) C1035_=_C2972( C1035 C2972 ) C1035_=_C2973( C1035 C2973 ) C1035_=_C2975( C1035 C2975 ) C1035_=_C2978( C1035 C2978 ) \nC1035_=_C2979( C1035 C2979 ) C1035_=_C2981( C1035 C2981 ) C1035_=_C2983( C1035 C2983 ) C1035_=_C2984( C1035 C2984 ) C1035_=_C2985( C1035 C2985 ) C1035_=_C2986( C1035 C2986 ) \nC1035_=_C2987( C1035 C2987 ) C1035_=_C2988( C1035 C2988 ) C1035_=_C2989( C1035 C2989 ) C1099_=_C1115( C1099 C1115 ) C1099_=_C1406( C1099 C1406 ) C1099_=_C1733( C1099 C1733 ) \nC1099_=_C1734( C1099 C1734 ) C1099_=_C1738( C1099 C1738 ) C1099_=_C1739( C1099 C1739 ) C1099_=_C1740( C1099 C1740 ) C1099_=_C1741( C1099 C1741 ) C1099_=_C1744( C1099 C1744 ) \nC1099_=_C1745( C1099 C1745 ) C1099_=_C1746( C1099 C1746 ) C1099_=_C1747( C1099 C1747 ) C1099_=_C1748( C1099 C1748 ) C1099_=_C1749( C1099 C1749 ) C1099_=_C1750( C1099 C1750 ) \nC1099_=_C1751( C1099 C1751 ) C1115_=_C2243( C1115 C2243 ) C1115_=_C2299( C1115 C2299 ) C1115_=_C2626( C1115 C2626 ) C1115_=_C2813( C1115 C2813 ) C1115_=_C3141( C1115 C3141 ) \nC1115_=_C3266( C1115 C3266 ) C1115_=_C3540( C1115 C3540 ) C1115_=_C3849( C1115 C3849 ) C1115_=_C3857( C1115 C3857 ) C1115_=_C3897( C1115 C3897 ) C1115_=_C3898( C1115 C3898 ) \nC1115_=_C3899( C1115 C3899 ) C1115_=_C3900( C1115 C3900 ) C1115_=_C3901( C1115 C3901 ) C1115_=_C3902( C1115 C3902 ) C1122_=_C1357( C1122 C1357 ) C1122_=_C1358( C1122 C1358 ) \nC1122_=_C1360( C1122 C1360 ) C1122_=_C1361( C1122 C1361 ) C1122_=_C1363( C1122 C1363 ) C1122_=_C1365( C1122 C1365 ) C1122_=_C1366( C1122 C1366 ) C1122_=_C1367( C1122 C1367 ) \nC1122_=_C1369( C1122 C1369 ) C1122_=_C1370( C1122 C1370 ) C1122_=_C1371( C1122 C1371 ) C1122_=_C1373( C1122 C1373 ) C1122_=_C1374( C1122 C1374 ) C1122_=_C1375( C1122 C1375 ) \nC1122_=_C1376( C1122 C1376 ) C1122_=_C1377( C1122 C1377 ) C1122_=_C1378( C1122 C1378 ) C1122_=_C1379( C1122 C1379 ) C1122_=_C1380( C1122 C1380 ) C1141_=_C1148( C1141 C1148 ) \nC1141_=_C1149( C1141 C1149 ) C1141_=_C1184( C1141 C1184 ) C1141_=_C1238( C1141 C1238 ) C1141_=_C1239( C1141 C1239 ) C1141_=_C1241( C1141 C1241 ) C1141_=_C1242( C1141 C1242 ) \nC1141_=_C1243( C1141 C1243 ) C1141_=_C1244( C1141 C1244 ) C1141_=_C1246( C1141 C1246 ) C1141_=_C1247( C1141 C1247 ) C1141_=_C1248( C1141 C1248 ) C1141_=_C1249( C1141 C1249 ) \nC1141_=_C1250( C1141 C1250 ) C1141_=_C1251( C1141 C1251 ) C1141_=_C1252( C1141 C1252 ) C1141_=_C1253( C1141 C1253 ) C1141_=_C1254( C1141 C1254 ) C1148_=_C1149( C1148 C1149 ) \nC1148_=_C1214( C1148 C1214 ) C1148_=_C1244( C1148 C1244 ) C1148_=_C1416( C1148 C1416 ) C1148_=_C1466( C1148 C1466 ) C1148_=_C1848( C1148 C1848 ) C1148_=_C2271( C1148 C2271 ) \nC1148_=_C2822( C1148 C2822 ) C1148_=_C2825( C1148 C2825 ) C1148_=_C2826( C1148 C2826 ) C1148_=_C2828( C1148 C2828 ) C1148_=_C2829( C1148 C2829 ) C1148_=_C2830( C1148 C2830 ) \nC1148_=_C2831( C1148 C2831 ) C1148_=_C2832( C1148 C2832 ) C1148_=_C2833( C1148 C2833 ) C1148_=_C2834( C1148 C2834 ) C1149_=_C1544( C1149 C1544 ) C1149_=_C1891( C1149 C1891 ) \nC1149_=_C2064( C1149 C2064 ) C1149_=_C2166( C1149 C2166 ) C1149_=_C2292( C1149 C2292 ) C1149_=_C2428( C1149 C2428 ) C1149_=_C2561( C1149 C2561 ) C1149_=_C2615( C1149 C2615 ) \nC1149_=_C2894( C1149 C2894 ) C1149_=_C2895( C1149 C2895 ) C1149_=_C2896( C1149 C2896 ) C1149_=_C2897( C1149 C2897 ) C1149_=_C2898( C1149 C2898 ) C1149_=_C2899( C1149 C2899 ) \nC1149_=_C2900( C1149 C2900 ) C1149_=_C2902( C1149 C2902 ) C1149_=_C2903( C1149 C2903 ) C1184_=_C1186( C1184 C1186 ) C1184_=_C1187( C1184 C1187 ) C1184_=_C1189( C1184 C1189 ) \nC1184_=_C1191( C1184 C1191 ) C1184_=_C1192( C1184 C1192 ) C1184_=_C1193( C1184 C1193 ) C1184_=_C1194( C1184 C1194 ) C1184_=_C1195( C1184 C1195 ) C1184_=_C1198( C1184 C1198 ) \nC1184_=_C1200( C1184 C1200 ) C1184_=_C1201( C1184 C1201 ) C1184_=_C1203( C1184 C1203 ) C1184_=_C1204( C1184 C1204 ) C1184_=_C1205( C1184 C1205 ) C1184_=_C1206( C1184 C1206 ) \nC1184_=_C1207( C1184 C1207 ) C1184_=_C1208( C1184 C1208 ) C1184_=_C1238( C1184 C1238 ) C1184_=_C1239( C1184 C1239 ) C1184_=_C1241( C1184 C1241 ) C1184_=_C1242( C1184 C1242 ) \nC1184_=_C1243( C1184 C1243 ) C1184_=_C1244( C1184 C1244 ) C1184_=_C1246( C1184 C1246 ) C1184_=_C1247( C1184 C1247 ) C1184_=_C1248( C1184 C1248 ) C1184_=_C1249( C1184 C1249 ) \nC1184_=_C1250( C1184 C1250 ) C1184_=_C1251( C1184 C1251 ) C1184_=_C1252( C1184 C1252 ) C1184_=_C1253( C1184 C1253 ) C1184_=_C1254( C1184 C1254 ) C1186_=_C1187( C1186 C1187 ) \nC1186_=_C1189( C1186 C1189 ) C1186_=_C1191( C1186 C1191 ) C1186_=_C1192( C1186 C1192 ) C1186_=_C1193( C1186 C1193 ) C1186_=_C1194( C1186 C1194 ) C1186_=_C1195( C1186 C1195 ) \nC1186_=_C1198( C1186 C1198 ) C1186_=_C1200( C1186 C1200 ) C1186_=_C1201( C1186 C1201 ) C1186_=_C1203( C1186 C1203 ) C1186_=_C1204( C1186 C1204 ) C1186_=_C1205( C1186 C1205 ) \nC1186_=_C1206( C1186 C1206 ) C1186_=_C1207( C1186 C1207 ) C1186_=_C1208( C1186 C1208 ) C1187_=_C1189( C1187 C1189 ) C1187_=_C1191( C1187 C1191 ) C1187_=_C1192( C1187 C1192 ) \nC1187_=_C1193( C1187 C1193 ) C1187_=_C1194( C1187 C1194 ) C1187_=_C1195( C1187 C1195 ) C1187_=_C1198( C1187 C1198 ) C1187_=_C1200( C1187 C1200 ) C1187_=_C1201( C1187 C1201 ) \nC1187_=_C1203( C1187 C1203 ) C1187_=_C1204( C1187 C1204 ) C1187_=_C1205( C1187 C1205 ) C1187_=_C1206( C1187 C1206 ) C1187_=_C1207( C1187 C1207 ) C1187_=_C1208( C1187 C1208 ) \nC1187_=_C1256( C1187 C1256 ) C1187_=_C1406( C1187 C1406 ) C1187_=_C1409( C1187 C1409 ) C1187_=_C1416( C1187 C1416 ) C1187_=_C1417( C1187 C1417 ) C1187_=_C1418( C1187 C1418 ) \nC1187_=_C1422( C1187 C1422 ) C1189_=_C1191( C1189 C1191 ) C1189_=_C1192( C1189 C1192 ) C1189_=_C1193( C1189 C1193 ) C1189_=_C1194( C1189 C1194 ) C1189_=_C1195( C1189 C1195 ) \nC1189_=_C1198( C1189 C1198 ) C1189_=_C1200( C1189 C1200 ) C1189_=_C1201( C1189 C1201 ) C1189_=_C1203( C1189 C1203 ) C1189_=_C1204( C1189 C1204 ) C1189_=_C1205( C1189 C1205 ) \nC1189_=_C1206( C1189 C1206 ) C1189_=_C1207( C1189 C1207 ) C1189_=_C1208( C1189 C1208 ) C1189_=_C1848( C1189 C1848 ) C1191_=_C1192( C1191 C1192 ) C1191_=_C1193( C1191 C1193 ) \nC1191_=_C1194( C1191 C1194 ) C1191_=_C1195( C1191 C1195 ) C1191_=_C1198( C1191 C1198 ) C1191_=_C1200( C1191 C1200 ) C1191_=_C1201( C1191 C1201 ) C1191_=_C1203( C1191 C1203 ) \nC1191_=_C1204( C1191 C1204 ) C1191_=_C1205( C1191 C1205 ) C1191_=_C1206( C1191 C1206 ) C1191_=_C1207( C1191 C1207 ) C1191_=_C1208( C1191 C1208 ) C1191_=_C1238( C1191 C1238 ) \nC1191_=_C1260( C1191 C1260 ) C1191_=_C2291( C1191 C2291 ) C1191_=_C2292( C1191 C2292 ) C1191_=_C2295( C1191 C2295 ) C1191_=_C2299( C1191 C2299 ) C1191_=_C2305( C1191 C2305 ) \nC1192_=_C1193( C1192 C1193 ) C1192_=_C1194( C1192 C1194 ) C1192_=_C1195( C1192 C1195 ) C1192_=_C1198( C1192 C1198 ) C1192_=_C1200( C1192 C1200 ) C1192_=_C1201( C1192 C1201 ) \nC1192_=_C1203( C1192 C1203 ) C1192_=_C1204( C1192 C1204 ) C1192_=_C1205( C1192 C1205 ) C1192_=_C1206( C1192 C1206 ) C1192_=_C1207( C1192 C1207 ) C1192_=_C1208( C1192 C1208 ) \nC1192_=_C1239( C1192 C1239 ) C1192_=_C2470( C1192 C2470 ) C1192_=_C2479( C1192 C2479 ) C1193_=_C1194( C1193 C1194 ) C1193_=_C1195( C1193 C1195 ) C1193_=_C1198( C1193 C1198 ) \nC1193_=_C1200( C1193 C1200 ) C1193_=_C1201( C1193 C1201 ) C1193_=_C1203(</w:t>
      </w:r>
    </w:p>
    <w:p>
      <w:pPr>
        <w:pStyle w:val="PreformattedText"/>
        <w:bidi w:val="0"/>
        <w:spacing w:before="0" w:after="0"/>
        <w:jc w:val="left"/>
        <w:rPr/>
      </w:pPr>
      <w:r>
        <w:rPr/>
        <w:t xml:space="preserve"> </w:t>
      </w:r>
      <w:r>
        <w:rPr/>
        <w:t>C1193 C1203 ) C1193_=_C1204( C1193 C1204 ) C1193_=_C1205( C1193 C1205 ) C1193_=_C1206( C1193 C1206 ) \nC1193_=_C1207( C1193 C1207 ) C1193_=_C1208( C1193 C1208 ) C1194_=_C1195( C1194 C1195 ) C1194_=_C1198( C1194 C1198 ) C1194_=_C1200( C1194 C1200 ) C1194_=_C1201( C1194 C1201 ) \nC1194_=_C1203( C1194 C1203 ) C1194_=_C1204( C1194 C1204 ) C1194_=_C1205( C1194 C1205 ) C1194_=_C1206( C1194 C1206 ) C1194_=_C1207( C1194 C1207 ) C1194_=_C1208( C1194 C1208 ) \nC1194_=_C1243( C1194 C1243 ) C1194_=_C2648( C1194 C2648 ) C1194_=_C2660( C1194 C2660 ) C1195_=_C1198( C1195 C1198 ) C1195_=_C1200( C1195 C1200 ) C1195_=_C1201( C1195 C1201 ) \nC1195_=_C1203( C1195 C1203 ) C1195_=_C1204( C1195 C1204 ) C1195_=_C1205( C1195 C1205 ) C1195_=_C1206( C1195 C1206 ) C1195_=_C1207( C1195 C1207 ) C1195_=_C1208( C1195 C1208 ) \nC1195_=_C2179( C1195 C2179 ) C1195_=_C2727( C1195 C2727 ) C1198_=_C1200( C1198 C1200 ) C1198_=_C1201( C1198 C1201 ) C1198_=_C1203( C1198 C1203 ) C1198_=_C1204( C1198 C1204 ) \nC1198_=_C1205( C1198 C1205 ) C1198_=_C1206( C1198 C1206 ) C1198_=_C1207( C1198 C1207 ) C1198_=_C1208( C1198 C1208 ) C1198_=_C1247( C1198 C1247 ) C1198_=_C3100( C1198 C3100 ) \nC1198_=_C3107( C1198 C3107 ) C1200_=_C1201( C1200 C1201 ) C1200_=_C1203( C1200 C1203 ) C1200_=_C1204( C1200 C1204 ) C1200_=_C1205( C1200 C1205 ) C1200_=_C1206( C1200 C1206 ) \nC1200_=_C1207( C1200 C1207 ) C1200_=_C1208( C1200 C1208 ) C1201_=_C1203( C1201 C1203 ) C1201_=_C1204( C1201 C1204 ) C1201_=_C1205( C1201 C1205 ) C1201_=_C1206( C1201 C1206 ) \nC1201_=_C1207( C1201 C1207 ) C1201_=_C1208( C1201 C1208 ) C1203_=_C1204( C1203 C1204 ) C1203_=_C1205( C1203 C1205 ) C1203_=_C1206( C1203 C1206 ) C1203_=_C1207( C1203 C1207 ) \nC1203_=_C1208( C1203 C1208 ) C1203_=_C2828( C1203 C2828 ) C1203_=_C2981( C1203 C2981 ) C1204_=_C1205( C1204 C1205 ) C1204_=_C1206( C1204 C1206 ) C1204_=_C1207( C1204 C1207 ) \nC1204_=_C1208( C1204 C1208 ) C1204_=_C1277( C1204 C1277 ) C1204_=_C1745( C1204 C1745 ) C1204_=_C2189( C1204 C2189 ) C1204_=_C2832( C1204 C2832 ) C1204_=_C3082( C1204 C3082 ) \nC1204_=_C3165( C1204 C3165 ) C1204_=_C3875( C1204 C3875 ) C1205_=_C1206( C1205 C1206 ) C1205_=_C1207( C1205 C1207 ) C1205_=_C1208( C1205 C1208 ) C1205_=_C2190( C1205 C2190 ) \nC1206_=_C1207( C1206 C1207 ) C1206_=_C1208( C1206 C1208 ) C1206_=_C1254( C1206 C1254 ) C1206_=_C1695( C1206 C1695 ) C1206_=_C3167( C1206 C3167 ) C1206_=_C3784( C1206 C3784 ) \nC1206_=_C4087( C1206 C4087 ) C1207_=_C1208( C1207 C1208 ) C1208_=_C1609( C1208 C1609 ) C1208_=_C1635( C1208 C1635 ) C1208_=_C2077( C1208 C2077 ) C1208_=_C2305( C1208 C2305 ) \nC1208_=_C2463( C1208 C2463 ) C1208_=_C2479( C1208 C2479 ) C1208_=_C2544( C1208 C2544 ) C1208_=_C2573( C1208 C2573 ) C1208_=_C2629( C1208 C2629 ) C1208_=_C2660( C1208 C2660 ) \nC1208_=_C3083( C1208 C3083 ) C1208_=_C3107( C1208 C3107 ) C1208_=_C3169( C1208 C3169 ) C1208_=_C3271( C1208 C3271 ) C1208_=_C3545( C1208 C3545 ) C1208_=_C3720( C1208 C3720 ) \nC1208_=_C3744( C1208 C3744 ) C1208_=_C4087( C1208 C4087 ) C1214_=_C1244( C1214 C1244 ) C1214_=_C1416( C1214 C1416 ) C1214_=_C1466( C1214 C1466 ) C1214_=_C1848( C1214 C1848 ) \nC1214_=_C2271( C1214 C2271 ) C1214_=_C2822( C1214 C2822 ) C1214_=_C2825( C1214 C2825 ) C1214_=_C2826( C1214 C2826 ) C1214_=_C2828( C1214 C2828 ) C1214_=_C2829( C1214 C2829 ) \nC1214_=_C2830( C1214 C2830 ) C1214_=_C2831( C1214 C2831 ) C1214_=_C2832( C1214 C2832 ) C1214_=_C2833( C1214 C2833 ) C1214_=_C2834( C1214 C2834 ) C1238_=_C1239( C1238 C1239 ) \nC1238_=_C1241( C1238 C1241 ) C1238_=_C1242( C1238 C1242 ) C1238_=_C1243( C1238 C1243 ) C1238_=_C1244( C1238 C1244 ) C1238_=_C1246( C1238 C1246 ) C1238_=_C1247( C1238 C1247 ) \nC1238_=_C1248( C1238 C1248 ) C1238_=_C1249( C1238 C1249 ) C1238_=_C1250( C1238 C1250 ) C1238_=_C1251( C1238 C1251 ) C1238_=_C1252( C1238 C1252 ) C1238_=_C1253( C1238 C1253 ) \nC1238_=_C1254( C1238 C1254 ) C1238_=_C1260( C1238 C1260 ) C1238_=_C2291( C1238 C2291 ) C1238_=_C2292( C1238 C2292 ) C1238_=_C2295( C1238 C2295 ) C1238_=_C2299( C1238 C2299 ) \nC1238_=_C2305( C1238 C2305 ) C1239_=_C1241( C1239 C1241 ) C1239_=_C1242( C1239 C1242 ) C1239_=_C1243( C1239 C1243 ) C1239_=_C1244( C1239 C1244 ) C1239_=_C1246( C1239 C1246 ) \nC1239_=_C1247( C1239 C1247 ) C1239_=_C1248( C1239 C1248 ) C1239_=_C1249( C1239 C1249 ) C1239_=_C1250( C1239 C1250 ) C1239_=_C1251( C1239 C1251 ) C1239_=_C1252( C1239 C1252 ) \nC1239_=_C1253( C1239 C1253 ) C1239_=_C1254( C1239 C1254 ) C1239_=_C2470( C1239 C2470 ) C1239_=_C2479( C1239 C2479 ) C1241_=_C1242( C1241 C1242 ) C1241_=_C1243( C1241 C1243 ) \nC1241_=_C1244( C1241 C1244 ) C1241_=_C1246( C1241 C1246 ) C1241_=_C1247( C1241 C1247 ) C1241_=_C1248( C1241 C1248 ) C1241_=_C1249( C1241 C1249 ) C1241_=_C1250( C1241 C1250 ) \nC1241_=_C1251( C1241 C1251 ) C1241_=_C1252( C1241 C1252 ) C1241_=_C1253( C1241 C1253 ) C1241_=_C1254( C1241 C1254 ) C1241_=_C1369( C1241 C1369 ) C1241_=_C1680( C1241 C1680 ) \nC1241_=_C2041( C1241 C2041 ) C1241_=_C2545( C1241 C2545 ) C1241_=_C2561( C1241 C2561 ) C1241_=_C2573( C1241 C2573 ) C1242_=_C1243( C1242 C1243 ) C1242_=_C1244( C1242 C1244 ) \nC1242_=_C1246( C1242 C1246 ) C1242_=_C1247( C1242 C1247 ) C1242_=_C1248( C1242 C1248 ) C1242_=_C1249( C1242 C1249 ) C1242_=_C1250( C1242 C1250 ) C1242_=_C1251( C1242 C1251 ) \nC1242_=_C1252( C1242 C1252 ) C1242_=_C1253( C1242 C1253 ) C1242_=_C1254( C1242 C1254 ) C1242_=_C1262( C1242 C1262 ) C1242_=_C1370( C1242 C1370 ) C1242_=_C1681( C1242 C1681 ) \nC1242_=_C2043( C1242 C2043 ) C1242_=_C2546( C1242 C2546 ) C1242_=_C2614( C1242 C2614 ) C1242_=_C2615( C1242 C2615 ) C1242_=_C2626( C1242 C2626 ) C1242_=_C2629( C1242 C2629 ) \nC1243_=_C1244( C1243 C1244 ) C1243_=_C1246( C1243 C1246 ) C1243_=_C1247( C1243 C1247 ) C1243_=_C1248( C1243 C1248 ) C1243_=_C1249( C1243 C1249 ) C1243_=_C1250( C1243 C1250 ) \nC1243_=_C1251( C1243 C1251 ) C1243_=_C1252( C1243 C1252 ) C1243_=_C1253( C1243 C1253 ) C1243_=_C1254( C1243 C1254 ) C1243_=_C2648( C1243 C2648 ) C1243_=_C2660( C1243 C2660 ) \nC1244_=_C1246( C1244 C1246 ) C1244_=_C1247( C1244 C1247 ) C1244_=_C1248( C1244 C1248 ) C1244_=_C1249( C1244 C1249 ) C1244_=_C1250( C1244 C1250 ) C1244_=_C1251( C1244 C1251 ) \nC1244_=_C1252( C1244 C1252 ) C1244_=_C1253( C1244 C1253 ) C1244_=_C1254( C1244 C1254 ) C1244_=_C1416( C1244 C1416 ) C1244_=_C1466( C1244 C1466 ) C1244_=_C1848( C1244 C1848 ) \nC1244_=_C2271( C1244 C2271 ) C1244_=_C2822( C1244 C2822 ) C1244_=_C2825( C1244 C2825 ) C1244_=_C2826( C1244 C2826 ) C1244_=_C2828( C1244 C2828 ) C1244_=_C2829( C1244 C2829 ) \nC1244_=_C2830( C1244 C2830 ) C1244_=_C2831( C1244 C2831 ) C1244_=_C2832( C1244 C2832 ) C1244_=_C2833( C1244 C2833 ) C1244_=_C2834( C1244 C2834 ) C1246_=_C1247( C1246 C1247 ) \nC1246_=_C1248( C1246 C1248 ) C1246_=_C1249( C1246 C1249 ) C1246_=_C1250( C1246 C1250 ) C1246_=_C1251( C1246 C1251 ) C1246_=_C1252( C1246 C1252 ) C1246_=_C1253( C1246 C1253 ) \nC1246_=_C1254( C1246 C1254 ) C1246_=_C2822( C1246 C2822 ) C1247_=_C1248( C1247 C1248 ) C1247_=_C1249( C1247 C1249 ) C1247_=_C1250( C1247 C1250 ) C1247_=_C1251( C1247 C1251 ) \nC1247_=_C1252( C1247 C1252 ) C1247_=_C1253( C1247 C1253 ) C1247_=_C1254( C1247 C1254 ) C1247_=_C3100( C1247 C3100 ) C1247_=_C3107( C1247 C3107 ) C1248_=_C1249( C1248 C1249 ) \nC1248_=_C1250( C1248 C1250 ) C1248_=_C1251( C1248 C1251 ) C1248_=_C1252( C1248 C1252 ) C1248_=_C1253( C1248 C1253 ) C1248_=_C1254( C1248 C1254 ) C1248_=_C1418( C1248 C1418 ) \nC1248_=_C2001( C1248 C2001 ) C1248_=_C2295( C1248 C2295 ) C1248_=_C2355( C1248 C2355 ) C1248_=_C2470( C1248 C2470 ) C1248_=_C2648( C1248 C2648 ) C1248_=_C2863( C1248 C2863 ) \nC1248_=_C3100( C1248 C3100 ) C1248_=_C3161( C1248 C3161 ) C1248_=_C3162( C1248 C3162 ) C1248_=_C3163( C1248 C3163 ) C1248_=_C3165( C1248 C3165 ) C1248_=_C3166( C1248 C3166 ) \nC1248_=_C3167( C1248 C3167 ) C1248_=_C3168( C1248 C3168 ) C1248_=_C3169( C1248 C3169 ) C1248_=_C3170( C1248 C3170 ) C1249_=_C1250( C1249 C1250 ) C1249_=_C1251( C1249 C1251 ) \nC1249_=_C1252( C1249 C1252 ) C1249_=_C1253( C1249 C1253 ) C1249_=_C1254( C1249 C1254 ) C1249_=_C1376( C1249 C1376 ) C1249_=_C2202( C1249 C2202 ) C1249_=_C2340( C1249 C2340 ) \nC1249_=_C2550( C1249 C2550 ) C1249_=_C2825( C1249 C2825 ) C1249_=_C3077( C1249 C3077 ) C1249_=_C3471( C1249 C3471 ) C1250_=_C1251( C1250 C1251 ) C1250_=_C1252( C1250 C1252 ) \nC1250_=_C1253( C1250 C1253 ) C1250_=_C1254( C1250 C1254 ) C1250_=_C1378( C1250 C1378 ) C1250_=_C1690( C1250 C1690 ) C1250_=_C2052( C1250 C2052 ) C1250_=_C2554( C1250 C2554 ) \nC1250_=_C2897( C1250 C2897 ) C1250_=_C3720( C1250 C3720 ) C1251_=_C1252( C1251 C1252 ) C1251_=_C1253( C1251 C1253 ) C1251_=_C1254( C1251 C1254 ) C1251_=_C2826( C1251 C2826 ) \nC1251_=_C2978( C1251 C2978 ) C1252_=_C1253( C1252 C1253 ) C1252_=_C1254( C1252 C1254 ) C1252_=_C2831( C1252 C2831 ) C1253_=_C1254( C1253 C1254 ) C1253_=_C2834( C1253 C2834 ) \nC1253_=_C2890( C1253 C2890 ) C1254_=_C1695( C1254 C1695 ) C1254_=_C3167( C1254 C3167 ) C1254_=_C3784( C1254 C3784 ) C1254_=_C4087( C1254 C4087 ) C1256_=_C1259( C1256 C1259 ) \nC1256_=_C1260( C1256 C1260 ) C1256_=_C1261( C1256 C1261 ) C1256_=_C1262( C1256 C1262 ) C1256_=_C1266( C1256 C1266 ) C1256_=_C1268( C1256 C1268 ) C1256_=_C1269( C1256 C1269 ) \nC1256_=_C1270( C1256 C1270 ) C1256_=_C1271( C1256 C1271 ) C1256_=_C1272( C1256 C1272 ) C1256_=_C1275( C1256 C1275 ) C1256_=_C1276( C1256 C1276 ) C1256_=_C1277( C1256 C1277 ) \nC1256_=_C1278( C1256 C1278 ) C1256_=_C1279( C1256 C1279 ) C1256_=_C1406( C1256 C1406 ) C1256_=_C1409( C1256 C1409 ) C1256_=_C1416( C1256 C1416 ) C1256_=_C1417( C1256 C1417 ) \nC1256_=_C1418( C1256 C1418 ) C1256_=_C1422( C1256 C1422 ) C1259_=_C1260( C1259 C1260 ) C1259_=_C1261( C1259 C1261 ) C1259_=_C1262( C1259 C1262 ) C1259_=_C1266( C1259 C1266 ) \nC1259_=_C1268( C1259 C1268 ) C1259_=_C1269( C1259 C1269 ) C1259_=_C1270( C1259 C1270 ) C1259_=_C1271( C1259 C1271 ) C1259_=_C1272( C1259 C1272 ) C1259_=_C1275( C1259 C1275 ) \nC1259_=_C1276( C1259 C1276 ) C1259_=_C1277( C1259 C1277 ) C1259_=_C1278( C1259 C1278 ) C1259_=_C1279( C1259 C1279 ) C1259_=_C1365(</w:t>
      </w:r>
    </w:p>
    <w:p>
      <w:pPr>
        <w:pStyle w:val="PreformattedText"/>
        <w:bidi w:val="0"/>
        <w:spacing w:before="0" w:after="0"/>
        <w:jc w:val="left"/>
        <w:rPr/>
      </w:pPr>
      <w:r>
        <w:rPr/>
        <w:t xml:space="preserve"> </w:t>
      </w:r>
      <w:r>
        <w:rPr/>
        <w:t>C1259 C1365 ) C1259_=_C2192( C1259 C2192 ) \nC1259_=_C2228( C1259 C2228 ) C1259_=_C2230( C1259 C2230 ) C1259_=_C2232( C1259 C2232 ) C1259_=_C2237( C1259 C2237 ) C1259_=_C2243( C1259 C2243 ) C1260_=_C1261( C1260 C1261 ) \nC1260_=_C1262( C1260 C1262 ) C1260_=_C1266( C1260 C1266 ) C1260_=_C1268( C1260 C1268 ) C1260_=_C1269( C1260 C1269 ) C1260_=_C1270( C1260 C1270 ) C1260_=_C1271( C1260 C1271 ) \nC1260_=_C1272( C1260 C1272 ) C1260_=_C1275( C1260 C1275 ) C1260_=_C1276( C1260 C1276 ) C1260_=_C1277( C1260 C1277 ) C1260_=_C1278( C1260 C1278 ) C1260_=_C1279( C1260 C1279 ) \nC1260_=_C2291( C1260 C2291 ) C1260_=_C2292( C1260 C2292 ) C1260_=_C2295( C1260 C2295 ) C1260_=_C2299( C1260 C2299 ) C1260_=_C2305( C1260 C2305 ) C1261_=_C1262( C1261 C1262 ) \nC1261_=_C1266( C1261 C1266 ) C1261_=_C1268( C1261 C1268 ) C1261_=_C1269( C1261 C1269 ) C1261_=_C1270( C1261 C1270 ) C1261_=_C1271( C1261 C1271 ) C1261_=_C1272( C1261 C1272 ) \nC1261_=_C1275( C1261 C1275 ) C1261_=_C1276( C1261 C1276 ) C1261_=_C1277( C1261 C1277 ) C1261_=_C1278( C1261 C1278 ) C1261_=_C1279( C1261 C1279 ) C1261_=_C1366( C1261 C1366 ) \nC1261_=_C1733( C1261 C1733 ) C1261_=_C2532( C1261 C2532 ) C1262_=_C1266( C1262 C1266 ) C1262_=_C1268( C1262 C1268 ) C1262_=_C1269( C1262 C1269 ) C1262_=_C1270( C1262 C1270 ) \nC1262_=_C1271( C1262 C1271 ) C1262_=_C1272( C1262 C1272 ) C1262_=_C1275( C1262 C1275 ) C1262_=_C1276( C1262 C1276 ) C1262_=_C1277( C1262 C1277 ) C1262_=_C1278( C1262 C1278 ) \nC1262_=_C1279( C1262 C1279 ) C1262_=_C1370( C1262 C1370 ) C1262_=_C1681( C1262 C1681 ) C1262_=_C2043( C1262 C2043 ) C1262_=_C2546( C1262 C2546 ) C1262_=_C2614( C1262 C2614 ) \nC1262_=_C2615( C1262 C2615 ) C1262_=_C2626( C1262 C2626 ) C1262_=_C2629( C1262 C2629 ) C1266_=_C1268( C1266 C1268 ) C1266_=_C1269( C1266 C1269 ) C1266_=_C1270( C1266 C1270 ) \nC1266_=_C1271( C1266 C1271 ) C1266_=_C1272( C1266 C1272 ) C1266_=_C1275( C1266 C1275 ) C1266_=_C1276( C1266 C1276 ) C1266_=_C1277( C1266 C1277 ) C1266_=_C1278( C1266 C1278 ) \nC1266_=_C1279( C1266 C1279 ) C1266_=_C2336( C1266 C2336 ) C1266_=_C2738( C1266 C2738 ) C1266_=_C3138( C1266 C3138 ) C1266_=_C3141( C1266 C3141 ) C1268_=_C1269( C1268 C1269 ) \nC1268_=_C1270( C1268 C1270 ) C1268_=_C1271( C1268 C1271 ) C1268_=_C1272( C1268 C1272 ) C1268_=_C1275( C1268 C1275 ) C1268_=_C1276( C1268 C1276 ) C1268_=_C1277( C1268 C1277 ) \nC1268_=_C1278( C1268 C1278 ) C1268_=_C1279( C1268 C1279 ) C1268_=_C2549( C1268 C2549 ) C1268_=_C2739( C1268 C2739 ) C1268_=_C3076( C1268 C3076 ) C1268_=_C3266( C1268 C3266 ) \nC1268_=_C3271( C1268 C3271 ) C1269_=_C1270( C1269 C1270 ) C1269_=_C1271( C1269 C1271 ) C1269_=_C1272( C1269 C1272 ) C1269_=_C1275( C1269 C1275 ) C1269_=_C1276( C1269 C1276 ) \nC1269_=_C1277( C1269 C1277 ) C1269_=_C1278( C1269 C1278 ) C1269_=_C1279( C1269 C1279 ) C1269_=_C1739( C1269 C1739 ) C1269_=_C3707( C1269 C3707 ) C1269_=_C3715( C1269 C3715 ) \nC1270_=_C1271( C1270 C1271 ) C1270_=_C1272( C1270 C1272 ) C1270_=_C1275( C1270 C1275 ) C1270_=_C1276( C1270 C1276 ) C1270_=_C1277( C1270 C1277 ) C1270_=_C1278( C1270 C1278 ) \nC1270_=_C1279( C1270 C1279 ) C1270_=_C1740( C1270 C1740 ) C1270_=_C2796( C1270 C2796 ) C1270_=_C3802( C1270 C3802 ) C1271_=_C1272( C1271 C1272 ) C1271_=_C1275( C1271 C1275 ) \nC1271_=_C1276( C1271 C1276 ) C1271_=_C1277( C1271 C1277 ) C1271_=_C1278( C1271 C1278 ) C1271_=_C1279( C1271 C1279 ) C1271_=_C2747( C1271 C2747 ) C1271_=_C3857( C1271 C3857 ) \nC1272_=_C1275( C1272 C1275 ) C1272_=_C1276( C1272 C1276 ) C1272_=_C1277( C1272 C1277 ) C1272_=_C1278( C1272 C1278 ) C1272_=_C1279( C1272 C1279 ) C1272_=_C1350( C1272 C1350 ) \nC1272_=_C1741( C1272 C1741 ) C1272_=_C2748( C1272 C2748 ) C1272_=_C3870( C1272 C3870 ) C1275_=_C1276( C1275 C1276 ) C1275_=_C1277( C1275 C1277 ) C1275_=_C1278( C1275 C1278 ) \nC1275_=_C1279( C1275 C1279 ) C1275_=_C2752( C1275 C2752 ) C1275_=_C2799( C1275 C2799 ) C1275_=_C3898( C1275 C3898 ) C1276_=_C1277( C1276 C1277 ) C1276_=_C1278( C1276 C1278 ) \nC1276_=_C1279( C1276 C1279 ) C1276_=_C1744( C1276 C1744 ) C1276_=_C3965( C1276 C3965 ) C1277_=_C1278( C1277 C1278 ) C1277_=_C1279( C1277 C1279 ) C1277_=_C1745( C1277 C1745 ) \nC1277_=_C2189( C1277 C2189 ) C1277_=_C2832( C1277 C2832 ) C1277_=_C3082( C1277 C3082 ) C1277_=_C3165( C1277 C3165 ) C1277_=_C3875( C1277 C3875 ) C1278_=_C1279( C1278 C1279 ) \nC1278_=_C1747( C1278 C1747 ) C1278_=_C4038( C1278 C4038 ) C1279_=_C1445( C1279 C1445 ) C1279_=_C1749( C1279 C1749 ) C1279_=_C1800( C1279 C1800 ) C1279_=_C2284( C1279 C2284 ) \nC1279_=_C2492( C1279 C2492 ) C1279_=_C2532( C1279 C2532 ) C1279_=_C2721( C1279 C2721 ) C1279_=_C3188( C1279 C3188 ) C1279_=_C3715( C1279 C3715 ) C1279_=_C3802( C1279 C3802 ) \nC1279_=_C3870( C1279 C3870 ) C1279_=_C3965( C1279 C3965 ) C1279_=_C4012( C1279 C4012 ) C1279_=_C4038( C1279 C4038 ) C1279_=_C4081( C1279 C4081 ) C1287_=_C1807( C1287 C1807 ) \nC1287_=_C2354( C1287 C2354 ) C1287_=_C2937( C1287 C2937 ) C1287_=_C2972( C1287 C2972 ) C1287_=_C2973( C1287 C2973 ) C1287_=_C2975( C1287 C2975 ) C1287_=_C2978( C1287 C2978 ) \nC1287_=_C2979( C1287 C2979 ) C1287_=_C2981( C1287 C2981 ) C1287_=_C2983( C1287 C2983 ) C1287_=_C2984( C1287 C2984 ) C1287_=_C2985( C1287 C2985 ) C1287_=_C2986( C1287 C2986 ) \nC1287_=_C2987( C1287 C2987 ) C1287_=_C2988( C1287 C2988 ) C1287_=_C2989( C1287 C2989 ) C1332_=_C1333( C1332 C1333 ) C1332_=_C1334( C1332 C1334 ) C1332_=_C1335( C1332 C1335 ) \nC1332_=_C1337( C1332 C1337 ) C1332_=_C1338( C1332 C1338 ) C1332_=_C1339( C1332 C1339 ) C1332_=_C1340( C1332 C1340 ) C1332_=_C1344( C1332 C1344 ) C1332_=_C1345( C1332 C1345 ) \nC1332_=_C1346( C1332 C1346 ) C1332_=_C1347( C1332 C1347 ) C1332_=_C1348( C1332 C1348 ) C1332_=_C1349( C1332 C1349 ) C1332_=_C1350( C1332 C1350 ) C1332_=_C1351( C1332 C1351 ) \nC1332_=_C1353( C1332 C1353 ) C1332_=_C1354( C1332 C1354 ) C1332_=_C1356( C1332 C1356 ) C1332_=_C1779( C1332 C1779 ) C1332_=_C1781( C1332 C1781 ) C1332_=_C1784( C1332 C1784 ) \nC1332_=_C1785( C1332 C1785 ) C1332_=_C1786( C1332 C1786 ) C1332_=_C1793( C1332 C1793 ) C1332_=_C1797( C1332 C1797 ) C1332_=_C1800( C1332 C1800 ) C1333_=_C1334( C1333 C1334 ) \nC1333_=_C1335( C1333 C1335 ) C1333_=_C1337( C1333 C1337 ) C1333_=_C1338( C1333 C1338 ) C1333_=_C1339( C1333 C1339 ) C1333_=_C1340( C1333 C1340 ) C1333_=_C1344( C1333 C1344 ) \nC1333_=_C1345( C1333 C1345 ) C1333_=_C1346( C1333 C1346 ) C1333_=_C1347( C1333 C1347 ) C1333_=_C1348( C1333 C1348 ) C1333_=_C1349( C1333 C1349 ) C1333_=_C1350( C1333 C1350 ) \nC1333_=_C1351( C1333 C1351 ) C1333_=_C1353( C1333 C1353 ) C1333_=_C1354( C1333 C1354 ) C1333_=_C1356( C1333 C1356 ) C1333_=_C1828( C1333 C1828 ) C1334_=_C1335( C1334 C1335 ) \nC1334_=_C1337( C1334 C1337 ) C1334_=_C1338( C1334 C1338 ) C1334_=_C1339( C1334 C1339 ) C1334_=_C1340( C1334 C1340 ) C1334_=_C1344( C1334 C1344 ) C1334_=_C1345( C1334 C1345 ) \nC1334_=_C1346( C1334 C1346 ) C1334_=_C1347( C1334 C1347 ) C1334_=_C1348( C1334 C1348 ) C1334_=_C1349( C1334 C1349 ) C1334_=_C1350( C1334 C1350 ) C1334_=_C1351( C1334 C1351 ) \nC1334_=_C1353( C1334 C1353 ) C1334_=_C1354( C1334 C1354 ) C1334_=_C1356( C1334 C1356 ) C1334_=_C1675( C1334 C1675 ) C1334_=_C1906( C1334 C1906 ) C1334_=_C1908( C1334 C1908 ) \nC1334_=_C1909( C1334 C1909 ) C1334_=_C1910( C1334 C1910 ) C1334_=_C1911( C1334 C1911 ) C1334_=_C1914( C1334 C1914 ) C1335_=_C1337( C1335 C1337 ) C1335_=_C1338( C1335 C1338 ) \nC1335_=_C1339( C1335 C1339 ) C1335_=_C1340( C1335 C1340 ) C1335_=_C1344( C1335 C1344 ) C1335_=_C1345( C1335 C1345 ) C1335_=_C1346( C1335 C1346 ) C1335_=_C1347( C1335 C1347 ) \nC1335_=_C1348( C1335 C1348 ) C1335_=_C1349( C1335 C1349 ) C1335_=_C1350( C1335 C1350 ) C1335_=_C1351( C1335 C1351 ) C1335_=_C1353( C1335 C1353 ) C1335_=_C1354( C1335 C1354 ) \nC1335_=_C1356( C1335 C1356 ) C1337_=_C1338( C1337 C1338 ) C1337_=_C1339( C1337 C1339 ) C1337_=_C1340( C1337 C1340 ) C1337_=_C1344( C1337 C1344 ) C1337_=_C1345( C1337 C1345 ) \nC1337_=_C1346( C1337 C1346 ) C1337_=_C1347( C1337 C1347 ) C1337_=_C1348( C1337 C1348 ) C1337_=_C1349( C1337 C1349 ) C1337_=_C1350( C1337 C1350 ) C1337_=_C1351( C1337 C1351 ) \nC1337_=_C1353( C1337 C1353 ) C1337_=_C1354( C1337 C1354 ) C1337_=_C1356( C1337 C1356 ) C1338_=_C1339( C1338 C1339 ) C1338_=_C1340( C1338 C1340 ) C1338_=_C1344( C1338 C1344 ) \nC1338_=_C1345( C1338 C1345 ) C1338_=_C1346( C1338 C1346 ) C1338_=_C1347( C1338 C1347 ) C1338_=_C1348( C1338 C1348 ) C1338_=_C1349( C1338 C1349 ) C1338_=_C1350( C1338 C1350 ) \nC1338_=_C1351( C1338 C1351 ) C1338_=_C1353( C1338 C1353 ) C1338_=_C1354( C1338 C1354 ) C1338_=_C1356( C1338 C1356 ) C1338_=_C2044( C1338 C2044 ) C1339_=_C1340( C1339 C1340 ) \nC1339_=_C1344( C1339 C1344 ) C1339_=_C1345( C1339 C1345 ) C1339_=_C1346( C1339 C1346 ) C1339_=_C1347( C1339 C1347 ) C1339_=_C1348( C1339 C1348 ) C1339_=_C1349( C1339 C1349 ) \nC1339_=_C1350( C1339 C1350 ) C1339_=_C1351( C1339 C1351 ) C1339_=_C1353( C1339 C1353 ) C1339_=_C1354( C1339 C1354 ) C1339_=_C1356( C1339 C1356 ) C1339_=_C2045( C1339 C2045 ) \nC1339_=_C2711( C1339 C2711 ) C1339_=_C2712( C1339 C2712 ) C1339_=_C2713( C1339 C2713 ) C1339_=_C2719( C1339 C2719 ) C1339_=_C2721( C1339 C2721 ) C1340_=_C1344( C1340 C1344 ) \nC1340_=_C1345( C1340 C1345 ) C1340_=_C1346( C1340 C1346 ) C1340_=_C1347( C1340 C1347 ) C1340_=_C1348( C1340 C1348 ) C1340_=_C1349( C1340 C1349 ) C1340_=_C1350( C1340 C1350 ) \nC1340_=_C1351( C1340 C1351 ) C1340_=_C1353( C1340 C1353 ) C1340_=_C1354( C1340 C1354 ) C1340_=_C1356( C1340 C1356 ) C1340_=_C1828( C1340 C1828 ) C1340_=_C1909( C1340 C1909 ) \nC1340_=_C2230( C1340 C2230 ) C1340_=_C2291( C1340 C2291 ) C1340_=_C2614( C1340 C2614 ) C1340_=_C2738( C1340 C2738 ) C1340_=_C2739( C1340 C2739 ) C1340_=_C2742( C1340 C2742 ) \nC1340_=_C2743( C1340 C2743 ) C1340_=_C2744( C1340 C2744 ) C1340_=_C2746( C1340 C2746 ) C1340_=_C2747( C1340 C2747 ) C1340_=_C2748( C1340 C2748 ) C1340_=_C2751( C1340 C2751 ) \nC1340_=_C2752( C1340 C2752 ) C1340_=_C2753( C1340 C2753 ) C1340_=_C2754( C1340 C2754 ) C1344_=_C1345( C1344 C1345 ) C1344_=_C1346( C1344 C1346 ) C1344_=_C1347( C1344 C1347 ) \nC1344_=_C1348(</w:t>
      </w:r>
    </w:p>
    <w:p>
      <w:pPr>
        <w:pStyle w:val="PreformattedText"/>
        <w:bidi w:val="0"/>
        <w:spacing w:before="0" w:after="0"/>
        <w:jc w:val="left"/>
        <w:rPr/>
      </w:pPr>
      <w:r>
        <w:rPr/>
        <w:t xml:space="preserve"> </w:t>
      </w:r>
      <w:r>
        <w:rPr/>
        <w:t>C1344 C1348 ) C1344_=_C1349( C1344 C1349 ) C1344_=_C1350( C1344 C1350 ) C1344_=_C1351( C1344 C1351 ) C1344_=_C1353( C1344 C1353 ) C1344_=_C1354( C1344 C1354 ) \nC1344_=_C1356( C1344 C1356 ) C1344_=_C2937( C1344 C2937 ) C1345_=_C1346( C1345 C1346 ) C1345_=_C1347( C1345 C1347 ) C1345_=_C1348( C1345 C1348 ) C1345_=_C1349( C1345 C1349 ) \nC1345_=_C1350( C1345 C1350 ) C1345_=_C1351( C1345 C1351 ) C1345_=_C1353( C1345 C1353 ) C1345_=_C1354( C1345 C1354 ) C1345_=_C1356( C1345 C1356 ) C1345_=_C2742( C1345 C2742 ) \nC1346_=_C1347( C1346 C1347 ) C1346_=_C1348( C1346 C1348 ) C1346_=_C1349( C1346 C1349 ) C1346_=_C1350( C1346 C1350 ) C1346_=_C1351( C1346 C1351 ) C1346_=_C1353( C1346 C1353 ) \nC1346_=_C1354( C1346 C1354 ) C1346_=_C1356( C1346 C1356 ) C1346_=_C2344( C1346 C2344 ) C1346_=_C2743( C1346 C2743 ) C1346_=_C3502( C1346 C3502 ) C1347_=_C1348( C1347 C1348 ) \nC1347_=_C1349( C1347 C1349 ) C1347_=_C1350( C1347 C1350 ) C1347_=_C1351( C1347 C1351 ) C1347_=_C1353( C1347 C1353 ) C1347_=_C1354( C1347 C1354 ) C1347_=_C1356( C1347 C1356 ) \nC1347_=_C2744( C1347 C2744 ) C1348_=_C1349( C1348 C1349 ) C1348_=_C1350( C1348 C1350 ) C1348_=_C1351( C1348 C1351 ) C1348_=_C1353( C1348 C1353 ) C1348_=_C1354( C1348 C1354 ) \nC1348_=_C1356( C1348 C1356 ) C1348_=_C1377( C1348 C1377 ) C1349_=_C1350( C1349 C1350 ) C1349_=_C1351( C1349 C1351 ) C1349_=_C1353( C1349 C1353 ) C1349_=_C1354( C1349 C1354 ) \nC1349_=_C1356( C1349 C1356 ) C1349_=_C3677( C1349 C3677 ) C1350_=_C1351( C1350 C1351 ) C1350_=_C1353( C1350 C1353 ) C1350_=_C1354( C1350 C1354 ) C1350_=_C1356( C1350 C1356 ) \nC1350_=_C1741( C1350 C1741 ) C1350_=_C2748( C1350 C2748 ) C1350_=_C3870( C1350 C3870 ) C1351_=_C1353( C1351 C1353 ) C1351_=_C1354( C1351 C1354 ) C1351_=_C1356( C1351 C1356 ) \nC1351_=_C2753( C1351 C2753 ) C1351_=_C2886( C1351 C2886 ) C1351_=_C2985( C1351 C2985 ) C1353_=_C1354( C1353 C1354 ) C1353_=_C1356( C1353 C1356 ) C1353_=_C2754( C1353 C2754 ) \nC1353_=_C2801( C1353 C2801 ) C1353_=_C4006( C1353 C4006 ) C1354_=_C1356( C1354 C1356 ) C1354_=_C1748( C1354 C1748 ) C1354_=_C3900( C1354 C3900 ) C1357_=_C1358( C1357 C1358 ) \nC1357_=_C1360( C1357 C1360 ) C1357_=_C1361( C1357 C1361 ) C1357_=_C1363( C1357 C1363 ) C1357_=_C1365( C1357 C1365 ) C1357_=_C1366( C1357 C1366 ) C1357_=_C1367( C1357 C1367 ) \nC1357_=_C1369( C1357 C1369 ) C1357_=_C1370( C1357 C1370 ) C1357_=_C1371( C1357 C1371 ) C1357_=_C1373( C1357 C1373 ) C1357_=_C1374( C1357 C1374 ) C1357_=_C1375( C1357 C1375 ) \nC1357_=_C1376( C1357 C1376 ) C1357_=_C1377( C1357 C1377 ) C1357_=_C1378( C1357 C1378 ) C1357_=_C1379( C1357 C1379 ) C1357_=_C1380( C1357 C1380 ) C1358_=_C1360( C1358 C1360 ) \nC1358_=_C1361( C1358 C1361 ) C1358_=_C1363( C1358 C1363 ) C1358_=_C1365( C1358 C1365 ) C1358_=_C1366( C1358 C1366 ) C1358_=_C1367( C1358 C1367 ) C1358_=_C1369( C1358 C1369 ) \nC1358_=_C1370( C1358 C1370 ) C1358_=_C1371( C1358 C1371 ) C1358_=_C1373( C1358 C1373 ) C1358_=_C1374( C1358 C1374 ) C1358_=_C1375( C1358 C1375 ) C1358_=_C1376( C1358 C1376 ) \nC1358_=_C1377( C1358 C1377 ) C1358_=_C1378( C1358 C1378 ) C1358_=_C1379( C1358 C1379 ) C1358_=_C1380( C1358 C1380 ) C1358_=_C1570( C1358 C1570 ) C1358_=_C1578( C1358 C1578 ) \nC1360_=_C1361( C1360 C1361 ) C1360_=_C1363( C1360 C1363 ) C1360_=_C1365( C1360 C1365 ) C1360_=_C1366( C1360 C1366 ) C1360_=_C1367( C1360 C1367 ) C1360_=_C1369( C1360 C1369 ) \nC1360_=_C1370( C1360 C1370 ) C1360_=_C1371( C1360 C1371 ) C1360_=_C1373( C1360 C1373 ) C1360_=_C1374( C1360 C1374 ) C1360_=_C1375( C1360 C1375 ) C1360_=_C1376( C1360 C1376 ) \nC1360_=_C1377( C1360 C1377 ) C1360_=_C1378( C1360 C1378 ) C1360_=_C1379( C1360 C1379 ) C1360_=_C1380( C1360 C1380 ) C1360_=_C1867( C1360 C1867 ) C1360_=_C1873( C1360 C1873 ) \nC1361_=_C1363( C1361 C1363 ) C1361_=_C1365( C1361 C1365 ) C1361_=_C1366( C1361 C1366 ) C1361_=_C1367( C1361 C1367 ) C1361_=_C1369( C1361 C1369 ) C1361_=_C1370( C1361 C1370 ) \nC1361_=_C1371( C1361 C1371 ) C1361_=_C1373( C1361 C1373 ) C1361_=_C1374( C1361 C1374 ) C1361_=_C1375( C1361 C1375 ) C1361_=_C1376( C1361 C1376 ) C1361_=_C1377( C1361 C1377 ) \nC1361_=_C1378( C1361 C1378 ) C1361_=_C1379( C1361 C1379 ) C1361_=_C1380( C1361 C1380 ) C1361_=_C1974( C1361 C1974 ) C1361_=_C1983( C1361 C1983 ) C1363_=_C1365( C1363 C1365 ) \nC1363_=_C1366( C1363 C1366 ) C1363_=_C1367( C1363 C1367 ) C1363_=_C1369( C1363 C1369 ) C1363_=_C1370( C1363 C1370 ) C1363_=_C1371( C1363 C1371 ) C1363_=_C1373( C1363 C1373 ) \nC1363_=_C1374( C1363 C1374 ) C1363_=_C1375( C1363 C1375 ) C1363_=_C1376( C1363 C1376 ) C1363_=_C1377( C1363 C1377 ) C1363_=_C1378( C1363 C1378 ) C1363_=_C1379( C1363 C1379 ) \nC1363_=_C1380( C1363 C1380 ) C1365_=_C1366( C1365 C1366 ) C1365_=_C1367( C1365 C1367 ) C1365_=_C1369( C1365 C1369 ) C1365_=_C1370( C1365 C1370 ) C1365_=_C1371( C1365 C1371 ) \nC1365_=_C1373( C1365 C1373 ) C1365_=_C1374( C1365 C1374 ) C1365_=_C1375( C1365 C1375 ) C1365_=_C1376( C1365 C1376 ) C1365_=_C1377( C1365 C1377 ) C1365_=_C1378( C1365 C1378 ) \nC1365_=_C1379( C1365 C1379 ) C1365_=_C1380( C1365 C1380 ) C1365_=_C2192( C1365 C2192 ) C1365_=_C2228( C1365 C2228 ) C1365_=_C2230( C1365 C2230 ) C1365_=_C2232( C1365 C2232 ) \nC1365_=_C2237( C1365 C2237 ) C1365_=_C2243( C1365 C2243 ) C1366_=_C1367( C1366 C1367 ) C1366_=_C1369( C1366 C1369 ) C1366_=_C1370( C1366 C1370 ) C1366_=_C1371( C1366 C1371 ) \nC1366_=_C1373( C1366 C1373 ) C1366_=_C1374( C1366 C1374 ) C1366_=_C1375( C1366 C1375 ) C1366_=_C1376( C1366 C1376 ) C1366_=_C1377( C1366 C1377 ) C1366_=_C1378( C1366 C1378 ) \nC1366_=_C1379( C1366 C1379 ) C1366_=_C1380( C1366 C1380 ) C1366_=_C1733( C1366 C1733 ) C1366_=_C2532( C1366 C2532 ) C1367_=_C1369( C1367 C1369 ) C1367_=_C1370( C1367 C1370 ) \nC1367_=_C1371( C1367 C1371 ) C1367_=_C1373( C1367 C1373 ) C1367_=_C1374( C1367 C1374 ) C1367_=_C1375( C1367 C1375 ) C1367_=_C1376( C1367 C1376 ) C1367_=_C1377( C1367 C1377 ) \nC1367_=_C1378( C1367 C1378 ) C1367_=_C1379( C1367 C1379 ) C1367_=_C1380( C1367 C1380 ) C1367_=_C2533( C1367 C2533 ) C1367_=_C2535( C1367 C2535 ) C1367_=_C2544( C1367 C2544 ) \nC1369_=_C1370( C1369 C1370 ) C1369_=_C1371( C1369 C1371 ) C1369_=_C1373( C1369 C1373 ) C1369_=_C1374( C1369 C1374 ) C1369_=_C1375( C1369 C1375 ) C1369_=_C1376( C1369 C1376 ) \nC1369_=_C1377( C1369 C1377 ) C1369_=_C1378( C1369 C1378 ) C1369_=_C1379( C1369 C1379 ) C1369_=_C1380( C1369 C1380 ) C1369_=_C1680( C1369 C1680 ) C1369_=_C2041( C1369 C2041 ) \nC1369_=_C2545( C1369 C2545 ) C1369_=_C2561( C1369 C2561 ) C1369_=_C2573( C1369 C2573 ) C1370_=_C1371( C1370 C1371 ) C1370_=_C1373( C1370 C1373 ) C1370_=_C1374( C1370 C1374 ) \nC1370_=_C1375( C1370 C1375 ) C1370_=_C1376( C1370 C1376 ) C1370_=_C1377( C1370 C1377 ) C1370_=_C1378( C1370 C1378 ) C1370_=_C1379( C1370 C1379 ) C1370_=_C1380( C1370 C1380 ) \nC1370_=_C1681( C1370 C1681 ) C1370_=_C2043( C1370 C2043 ) C1370_=_C2546( C1370 C2546 ) C1370_=_C2614( C1370 C2614 ) C1370_=_C2615( C1370 C2615 ) C1370_=_C2626( C1370 C2626 ) \nC1370_=_C2629( C1370 C2629 ) C1371_=_C1373( C1371 C1373 ) C1371_=_C1374( C1371 C1374 ) C1371_=_C1375( C1371 C1375 ) C1371_=_C1376( C1371 C1376 ) C1371_=_C1377( C1371 C1377 ) \nC1371_=_C1378( C1371 C1378 ) C1371_=_C1379( C1371 C1379 ) C1371_=_C1380( C1371 C1380 ) C1371_=_C2193( C1371 C2193 ) C1371_=_C2836( C1371 C2836 ) C1371_=_C2845( C1371 C2845 ) \nC1373_=_C1374( C1373 C1374 ) C1373_=_C1375( C1373 C1375 ) C1373_=_C1376( C1373 C1376 ) C1373_=_C1377( C1373 C1377 ) C1373_=_C1378( C1373 C1378 ) C1373_=_C1379( C1373 C1379 ) \nC1373_=_C1380( C1373 C1380 ) C1373_=_C2198( C1373 C2198 ) C1373_=_C2895( C1373 C2895 ) C1373_=_C2993( C1373 C2993 ) C1374_=_C1375( C1374 C1375 ) C1374_=_C1376( C1374 C1376 ) \nC1374_=_C1377( C1374 C1377 ) C1374_=_C1378( C1374 C1378 ) C1374_=_C1379( C1374 C1379 ) C1374_=_C1380( C1374 C1380 ) C1374_=_C1417( C1374 C1417 ) C1374_=_C1596( C1374 C1596 ) \nC1374_=_C1623( C1374 C1623 ) C1374_=_C1873( C1374 C1873 ) C1374_=_C1983( C1374 C1983 ) C1374_=_C2065( C1374 C2065 ) C1374_=_C2200( C1374 C2200 ) C1374_=_C2232( C1374 C2232 ) \nC1374_=_C2446( C1374 C2446 ) C1374_=_C2535( C1374 C2535 ) C1374_=_C2548( C1374 C2548 ) C1374_=_C2836( C1374 C2836 ) C1374_=_C3074( C1374 C3074 ) C1374_=_C3076( C1374 C3076 ) \nC1374_=_C3077( C1374 C3077 ) C1374_=_C3078( C1374 C3078 ) C1374_=_C3079( C1374 C3079 ) C1374_=_C3080( C1374 C3080 ) C1374_=_C3082( C1374 C3082 ) C1374_=_C3083( C1374 C3083 ) \nC1375_=_C1376( C1375 C1376 ) C1375_=_C1377( C1375 C1377 ) C1375_=_C1378( C1375 C1378 ) C1375_=_C1379( C1375 C1379 ) C1375_=_C1380( C1375 C1380 ) C1375_=_C2201( C1375 C2201 ) \nC1375_=_C3074( C1375 C3074 ) C1375_=_C3085( C1375 C3085 ) C1375_=_C3095( C1375 C3095 ) C1376_=_C1377( C1376 C1377 ) C1376_=_C1378( C1376 C1378 ) C1376_=_C1379( C1376 C1379 ) \nC1376_=_C1380( C1376 C1380 ) C1376_=_C2202( C1376 C2202 ) C1376_=_C2340( C1376 C2340 ) C1376_=_C2550( C1376 C2550 ) C1376_=_C2825( C1376 C2825 ) C1376_=_C3077( C1376 C3077 ) \nC1376_=_C3471( C1376 C3471 ) C1377_=_C1378( C1377 C1378 ) C1377_=_C1379( C1377 C1379 ) C1377_=_C1380( C1377 C1380 ) C1378_=_C1379( C1378 C1379 ) C1378_=_C1380( C1378 C1380 ) \nC1378_=_C1690( C1378 C1690 ) C1378_=_C2052( C1378 C2052 ) C1378_=_C2554( C1378 C2554 ) C1378_=_C2897( C1378 C2897 ) C1378_=_C3720( C1378 C3720 ) C1379_=_C1380( C1379 C1380 ) \nC1379_=_C2205( C1379 C2205 ) C1379_=_C3080( C1379 C3080 ) C1380_=_C2986( C1380 C2986 ) C1406_=_C1409( C1406 C1409 ) C1406_=_C1416( C1406 C1416 ) C1406_=_C1417( C1406 C1417 ) \nC1406_=_C1418( C1406 C1418 ) C1406_=_C1422( C1406 C1422 ) C1406_=_C1733( C1406 C1733 ) C1406_=_C1734( C1406 C1734 ) C1406_=_C1738( C1406 C1738 ) C1406_=_C1739( C1406 C1739 ) \nC1406_=_C1740( C1406 C1740 ) C1406_=_C1741( C1406 C1741 ) C1406_=_C1744( C1406 C1744 ) C1406_=_C1745( C1406 C1745 ) C1406_=_C1746( C1406 C1746 ) C1406_=_C1747( C1406 C1747 ) \nC1406_=_C1748( C1406 C1748 ) C1406_=_C1749( C1406 C1749 ) C1406_=_C1750( C1406 C1750 ) C1406_=_C1751( C1406 C1751 ) C1409_=_C1416( C1409 C1416 ) C1409_=_C1417( C1409 C1417 ) \nC1409_=_C1418( C1409 C1418 ) C1409_=_C1422( C1409 C1422 ) C1409_=_C1450(</w:t>
      </w:r>
    </w:p>
    <w:p>
      <w:pPr>
        <w:pStyle w:val="PreformattedText"/>
        <w:bidi w:val="0"/>
        <w:spacing w:before="0" w:after="0"/>
        <w:jc w:val="left"/>
        <w:rPr/>
      </w:pPr>
      <w:r>
        <w:rPr/>
        <w:t xml:space="preserve"> </w:t>
      </w:r>
      <w:r>
        <w:rPr/>
        <w:t>C1409 C1450 ) C1409_=_C1656( C1409 C1656 ) C1409_=_C2178( C1409 C2178 ) C1409_=_C2179( C1409 C2179 ) \nC1409_=_C2180( C1409 C2180 ) C1409_=_C2182( C1409 C2182 ) C1409_=_C2183( C1409 C2183 ) C1409_=_C2186( C1409 C2186 ) C1409_=_C2187( C1409 C2187 ) C1409_=_C2189( C1409 C2189 ) \nC1409_=_C2190( C1409 C2190 ) C1409_=_C2191( C1409 C2191 ) C1416_=_C1417( C1416 C1417 ) C1416_=_C1418( C1416 C1418 ) C1416_=_C1422( C1416 C1422 ) C1416_=_C1466( C1416 C1466 ) \nC1416_=_C1848( C1416 C1848 ) C1416_=_C2271( C1416 C2271 ) C1416_=_C2822( C1416 C2822 ) C1416_=_C2825( C1416 C2825 ) C1416_=_C2826( C1416 C2826 ) C1416_=_C2828( C1416 C2828 ) \nC1416_=_C2829( C1416 C2829 ) C1416_=_C2830( C1416 C2830 ) C1416_=_C2831( C1416 C2831 ) C1416_=_C2832( C1416 C2832 ) C1416_=_C2833( C1416 C2833 ) C1416_=_C2834( C1416 C2834 ) \nC1417_=_C1418( C1417 C1418 ) C1417_=_C1422( C1417 C1422 ) C1417_=_C1596( C1417 C1596 ) C1417_=_C1623( C1417 C1623 ) C1417_=_C1873( C1417 C1873 ) C1417_=_C1983( C1417 C1983 ) \nC1417_=_C2065( C1417 C2065 ) C1417_=_C2200( C1417 C2200 ) C1417_=_C2232( C1417 C2232 ) C1417_=_C2446( C1417 C2446 ) C1417_=_C2535( C1417 C2535 ) C1417_=_C2548( C1417 C2548 ) \nC1417_=_C2836( C1417 C2836 ) C1417_=_C3074( C1417 C3074 ) C1417_=_C3076( C1417 C3076 ) C1417_=_C3077( C1417 C3077 ) C1417_=_C3078( C1417 C3078 ) C1417_=_C3079( C1417 C3079 ) \nC1417_=_C3080( C1417 C3080 ) C1417_=_C3082( C1417 C3082 ) C1417_=_C3083( C1417 C3083 ) C1418_=_C1422( C1418 C1422 ) C1418_=_C2001( C1418 C2001 ) C1418_=_C2295( C1418 C2295 ) \nC1418_=_C2355( C1418 C2355 ) C1418_=_C2470( C1418 C2470 ) C1418_=_C2648( C1418 C2648 ) C1418_=_C2863( C1418 C2863 ) C1418_=_C3100( C1418 C3100 ) C1418_=_C3161( C1418 C3161 ) \nC1418_=_C3162( C1418 C3162 ) C1418_=_C3163( C1418 C3163 ) C1418_=_C3165( C1418 C3165 ) C1418_=_C3166( C1418 C3166 ) C1418_=_C3167( C1418 C3167 ) C1418_=_C3168( C1418 C3168 ) \nC1418_=_C3169( C1418 C3169 ) C1418_=_C3170( C1418 C3170 ) C1422_=_C2365( C1422 C2365 ) C1422_=_C2490( C1422 C2490 ) C1422_=_C2557( C1422 C2557 ) C1422_=_C3471( C1422 C3471 ) \nC1422_=_C3490( C1422 C3490 ) C1422_=_C3609( C1422 C3609 ) C1422_=_C3811( C1422 C3811 ) C1422_=_C3848( C1422 C3848 ) C1422_=_C3874( C1422 C3874 ) C1422_=_C3875( C1422 C3875 ) \nC1422_=_C3876( C1422 C3876 ) C1435_=_C1445( C1435 C1445 ) C1435_=_C1702( C1435 C1702 ) C1435_=_C1785( C1435 C1785 ) C1435_=_C1910( C1435 C1910 ) C1435_=_C2272( C1435 C2272 ) \nC1435_=_C2481( C1435 C2481 ) C1435_=_C2712( C1435 C2712 ) C1435_=_C2854( C1435 C2854 ) C1435_=_C2855( C1435 C2855 ) C1435_=_C2856( C1435 C2856 ) C1435_=_C2857( C1435 C2857 ) \nC1435_=_C2859( C1435 C2859 ) C1435_=_C2861( C1435 C2861 ) C1445_=_C1749( C1445 C1749 ) C1445_=_C1800( C1445 C1800 ) C1445_=_C2284( C1445 C2284 ) C1445_=_C2492( C1445 C2492 ) \nC1445_=_C2532( C1445 C2532 ) C1445_=_C2721( C1445 C2721 ) C1445_=_C3188( C1445 C3188 ) C1445_=_C3715( C1445 C3715 ) C1445_=_C3802( C1445 C3802 ) C1445_=_C3870( C1445 C3870 ) \nC1445_=_C3965( C1445 C3965 ) C1445_=_C4012( C1445 C4012 ) C1445_=_C4038( C1445 C4038 ) C1445_=_C4081( C1445 C4081 ) C1450_=_C1656( C1450 C1656 ) C1450_=_C2178( C1450 C2178 ) \nC1450_=_C2179( C1450 C2179 ) C1450_=_C2180( C1450 C2180 ) C1450_=_C2182( C1450 C2182 ) C1450_=_C2183( C1450 C2183 ) C1450_=_C2186( C1450 C2186 ) C1450_=_C2187( C1450 C2187 ) \nC1450_=_C2189( C1450 C2189 ) C1450_=_C2190( C1450 C2190 ) C1450_=_C2191( C1450 C2191 ) C1466_=_C1848( C1466 C1848 ) C1466_=_C2271( C1466 C2271 ) C1466_=_C2822( C1466 C2822 ) \nC1466_=_C2825( C1466 C2825 ) C1466_=_C2826( C1466 C2826 ) C1466_=_C2828( C1466 C2828 ) C1466_=_C2829( C1466 C2829 ) C1466_=_C2830( C1466 C2830 ) C1466_=_C2831( C1466 C2831 ) \nC1466_=_C2832( C1466 C2832 ) C1466_=_C2833( C1466 C2833 ) C1466_=_C2834( C1466 C2834 ) C1483_=_C1491( C1483 C1491 ) C1483_=_C1781( C1483 C1781 ) C1483_=_C1908( C1483 C1908 ) \nC1483_=_C2228( C1483 C2228 ) C1483_=_C2333( C1483 C2333 ) C1483_=_C2334( C1483 C2334 ) C1483_=_C2335( C1483 C2335 ) C1483_=_C2336( C1483 C2336 ) C1483_=_C2337( C1483 C2337 ) \nC1483_=_C2339( C1483 C2339 ) C1483_=_C2340( C1483 C2340 ) C1483_=_C2341( C1483 C2341 ) C1483_=_C2343( C1483 C2343 ) C1483_=_C2344( C1483 C2344 ) C1483_=_C2345( C1483 C2345 ) \nC1483_=_C2346( C1483 C2346 ) C1483_=_C2348( C1483 C2348 ) C1483_=_C2349( C1483 C2349 ) C1483_=_C2350( C1483 C2350 ) C1491_=_C2727( C1491 C2727 ) C1491_=_C2993( C1491 C2993 ) \nC1491_=_C3138( C1491 C3138 ) C1491_=_C3323( C1491 C3323 ) C1491_=_C3409( C1491 C3409 ) C1491_=_C3486( C1491 C3486 ) C1491_=_C3500( C1491 C3500 ) C1491_=_C3501( C1491 C3501 ) \nC1491_=_C3502( C1491 C3502 ) C1491_=_C3504( C1491 C3504 ) C1491_=_C3507( C1491 C3507 ) C1491_=_C3508( C1491 C3508 ) C1491_=_C3509( C1491 C3509 ) C1541_=_C1544( C1541 C1544 ) \nC1541_=_C1699( C1541 C1699 ) C1541_=_C1867( C1541 C1867 ) C1541_=_C1889( C1541 C1889 ) C1541_=_C1906( C1541 C1906 ) C1541_=_C1974( C1541 C1974 ) C1541_=_C2160( C1541 C2160 ) \nC1541_=_C2192( C1541 C2192 ) C1541_=_C2193( C1541 C2193 ) C1541_=_C2197( C1541 C2197 ) C1541_=_C2198( C1541 C2198 ) C1541_=_C2199( C1541 C2199 ) C1541_=_C2200( C1541 C2200 ) \nC1541_=_C2201( C1541 C2201 ) C1541_=_C2202( C1541 C2202 ) C1541_=_C2203( C1541 C2203 ) C1541_=_C2204( C1541 C2204 ) C1541_=_C2205( C1541 C2205 ) C1541_=_C2206( C1541 C2206 ) \nC1541_=_C2207( C1541 C2207 ) C1544_=_C1891( C1544 C1891 ) C1544_=_C2064( C1544 C2064 ) C1544_=_C2166( C1544 C2166 ) C1544_=_C2292( C1544 C2292 ) C1544_=_C2428( C1544 C2428 ) \nC1544_=_C2561( C1544 C2561 ) C1544_=_C2615( C1544 C2615 ) C1544_=_C2894( C1544 C2894 ) C1544_=_C2895( C1544 C2895 ) C1544_=_C2896( C1544 C2896 ) C1544_=_C2897( C1544 C2897 ) \nC1544_=_C2898( C1544 C2898 ) C1544_=_C2899( C1544 C2899 ) C1544_=_C2900( C1544 C2900 ) C1544_=_C2902( C1544 C2902 ) C1544_=_C2903( C1544 C2903 ) C1570_=_C1578( C1570 C1578 ) \nC1570_=_C1793( C1570 C1793 ) C1570_=_C1914( C1570 C1914 ) C1570_=_C2237( C1570 C2237 ) C1570_=_C2378( C1570 C2378 ) C1570_=_C3085( C1570 C3085 ) C1570_=_C3146( C1570 C3146 ) \nC1570_=_C3243( C1570 C3243 ) C1570_=_C3344( C1570 C3344 ) C1570_=_C3346( C1570 C3346 ) C1570_=_C3348( C1570 C3348 ) C1570_=_C3351( C1570 C3351 ) C1570_=_C3352( C1570 C3352 ) \nC1570_=_C3353( C1570 C3353 ) C1570_=_C3354( C1570 C3354 ) C1570_=_C3355( C1570 C3355 ) C1570_=_C3356( C1570 C3356 ) C1570_=_C3357( C1570 C3357 ) C1578_=_C1797( C1578 C1797 ) \nC1578_=_C2134( C1578 C2134 ) C1578_=_C2264( C1578 C2264 ) C1578_=_C2385( C1578 C2385 ) C1578_=_C2719( C1578 C2719 ) C1578_=_C2784( C1578 C2784 ) C1578_=_C3095( C1578 C3095 ) \nC1578_=_C3253( C1578 C3253 ) C1578_=_C3352( C1578 C3352 ) C1578_=_C3623( C1578 C3623 ) C1578_=_C3771( C1578 C3771 ) C1578_=_C3851( C1578 C3851 ) C1578_=_C3935( C1578 C3935 ) \nC1578_=_C4005( C1578 C4005 ) C1578_=_C4006( C1578 C4006 ) C1578_=_C4008( C1578 C4008 ) C1578_=_C4009( C1578 C4009 ) C1578_=_C4010( C1578 C4010 ) C1578_=_C4011( C1578 C4011 ) \nC1594_=_C1596( C1594 C1596 ) C1594_=_C1609( C1594 C1609 ) C1594_=_C1620( C1594 C1620 ) C1594_=_C2063( C1594 C2063 ) C1594_=_C2335( C1594 C2335 ) C1594_=_C2352( C1594 C2352 ) \nC1594_=_C2445( C1594 C2445 ) C1594_=_C2480( C1594 C2480 ) C1594_=_C2533( C1594 C2533 ) C1594_=_C2545( C1594 C2545 ) C1594_=_C2546( C1594 C2546 ) C1594_=_C2548( C1594 C2548 ) \nC1594_=_C2549( C1594 C2549 ) C1594_=_C2550( C1594 C2550 ) C1594_=_C2551( C1594 C2551 ) C1594_=_C2552( C1594 C2552 ) C1594_=_C2553( C1594 C2553 ) C1594_=_C2554( C1594 C2554 ) \nC1594_=_C2555( C1594 C2555 ) C1594_=_C2556( C1594 C2556 ) C1594_=_C2557( C1594 C2557 ) C1594_=_C2558( C1594 C2558 ) C1596_=_C1609( C1596 C1609 ) C1596_=_C1623( C1596 C1623 ) \nC1596_=_C1873( C1596 C1873 ) C1596_=_C1983( C1596 C1983 ) C1596_=_C2065( C1596 C2065 ) C1596_=_C2200( C1596 C2200 ) C1596_=_C2232( C1596 C2232 ) C1596_=_C2446( C1596 C2446 ) \nC1596_=_C2535( C1596 C2535 ) C1596_=_C2548( C1596 C2548 ) C1596_=_C2836( C1596 C2836 ) C1596_=_C3074( C1596 C3074 ) C1596_=_C3076( C1596 C3076 ) C1596_=_C3077( C1596 C3077 ) \nC1596_=_C3078( C1596 C3078 ) C1596_=_C3079( C1596 C3079 ) C1596_=_C3080( C1596 C3080 ) C1596_=_C3082( C1596 C3082 ) C1596_=_C3083( C1596 C3083 ) C1609_=_C1635( C1609 C1635 ) \nC1609_=_C2077( C1609 C2077 ) C1609_=_C2305( C1609 C2305 ) C1609_=_C2463( C1609 C2463 ) C1609_=_C2479( C1609 C2479 ) C1609_=_C2544( C1609 C2544 ) C1609_=_C2573( C1609 C2573 ) \nC1609_=_C2629( C1609 C2629 ) C1609_=_C2660( C1609 C2660 ) C1609_=_C3083( C1609 C3083 ) C1609_=_C3107( C1609 C3107 ) C1609_=_C3169( C1609 C3169 ) C1609_=_C3271( C1609 C3271 ) \nC1609_=_C3545( C1609 C3545 ) C1609_=_C3720( C1609 C3720 ) C1609_=_C3744( C1609 C3744 ) C1609_=_C4087( C1609 C4087 ) C1620_=_C1623( C1620 C1623 ) C1620_=_C1635( C1620 C1635 ) \nC1620_=_C2063( C1620 C2063 ) C1620_=_C2335( C1620 C2335 ) C1620_=_C2352( C1620 C2352 ) C1620_=_C2445( C1620 C2445 ) C1620_=_C2480( C1620 C2480 ) C1620_=_C2533( C1620 C2533 ) \nC1620_=_C2545( C1620 C2545 ) C1620_=_C2546( C1620 C2546 ) C1620_=_C2548( C1620 C2548 ) C1620_=_C2549( C1620 C2549 ) C1620_=_C2550( C1620 C2550 ) C1620_=_C2551( C1620 C2551 ) \nC1620_=_C2552( C1620 C2552 ) C1620_=_C2553( C1620 C2553 ) C1620_=_C2554( C1620 C2554 ) C1620_=_C2555( C1620 C2555 ) C1620_=_C2556( C1620 C2556 ) C1620_=_C2557( C1620 C2557 ) \nC1620_=_C2558( C1620 C2558 ) C1623_=_C1635( C1623 C1635 ) C1623_=_C1873( C1623 C1873 ) C1623_=_C1983( C1623 C1983 ) C1623_=_C2065( C1623 C2065 ) C1623_=_C2200( C1623 C2200 ) \nC1623_=_C2232( C1623 C2232 ) C1623_=_C2446( C1623 C2446 ) C1623_=_C2535( C1623 C2535 ) C1623_=_C2548( C1623 C2548 ) C1623_=_C2836( C1623 C2836 ) C1623_=_C3074( C1623 C3074 ) \nC1623_=_C3076( C1623 C3076 ) C1623_=_C3077( C1623 C3077 ) C1623_=_C3078( C1623 C3078 ) C1623_=_C3079( C1623 C3079 ) C1623_=_C3080( C1623 C3080 ) C1623_=_C3082( C1623 C3082 ) \nC1623_=_C3083( C1623 C3083 ) C1635_=_C2077( C1635 C2077 ) C1635_=_C2305( C1635 C2305 ) C1635_=_C2463( C1635 C2463 ) C1635_=_C2479( C1635 C2479 ) C1635_=_C2544( C1635 C2544 ) \nC1635_=_C2573( C1635 C2573 ) C1635_=_C2629( C1635 C2629 ) C1635_=_C2660( C1635 C2660 ) C1635_=_C3083( C1635 C3083 ) C1635_=_C3107(</w:t>
      </w:r>
    </w:p>
    <w:p>
      <w:pPr>
        <w:pStyle w:val="PreformattedText"/>
        <w:bidi w:val="0"/>
        <w:spacing w:before="0" w:after="0"/>
        <w:jc w:val="left"/>
        <w:rPr/>
      </w:pPr>
      <w:r>
        <w:rPr/>
        <w:t xml:space="preserve"> </w:t>
      </w:r>
      <w:r>
        <w:rPr/>
        <w:t>C1635 C3107 ) C1635_=_C3169( C1635 C3169 ) \nC1635_=_C3271( C1635 C3271 ) C1635_=_C3545( C1635 C3545 ) C1635_=_C3720( C1635 C3720 ) C1635_=_C3744( C1635 C3744 ) C1635_=_C4087( C1635 C4087 ) C1656_=_C2178( C1656 C2178 ) \nC1656_=_C2179( C1656 C2179 ) C1656_=_C2180( C1656 C2180 ) C1656_=_C2182( C1656 C2182 ) C1656_=_C2183( C1656 C2183 ) C1656_=_C2186( C1656 C2186 ) C1656_=_C2187( C1656 C2187 ) \nC1656_=_C2189( C1656 C2189 ) C1656_=_C2190( C1656 C2190 ) C1656_=_C2191( C1656 C2191 ) C1674_=_C1675( C1674 C1675 ) C1674_=_C1676( C1674 C1676 ) C1674_=_C1680( C1674 C1680 ) \nC1674_=_C1681( C1674 C1681 ) C1674_=_C1682( C1674 C1682 ) C1674_=_C1686( C1674 C1686 ) C1674_=_C1687( C1674 C1687 ) C1674_=_C1688( C1674 C1688 ) C1674_=_C1689( C1674 C1689 ) \nC1674_=_C1690( C1674 C1690 ) C1674_=_C1691( C1674 C1691 ) C1674_=_C1692( C1674 C1692 ) C1674_=_C1693( C1674 C1693 ) C1674_=_C1694( C1674 C1694 ) C1674_=_C1695( C1674 C1695 ) \nC1674_=_C1697( C1674 C1697 ) C1674_=_C1699( C1674 C1699 ) C1674_=_C1702( C1674 C1702 ) C1674_=_C1704( C1674 C1704 ) C1675_=_C1676( C1675 C1676 ) C1675_=_C1680( C1675 C1680 ) \nC1675_=_C1681( C1675 C1681 ) C1675_=_C1682( C1675 C1682 ) C1675_=_C1686( C1675 C1686 ) C1675_=_C1687( C1675 C1687 ) C1675_=_C1688( C1675 C1688 ) C1675_=_C1689( C1675 C1689 ) \nC1675_=_C1690( C1675 C1690 ) C1675_=_C1691( C1675 C1691 ) C1675_=_C1692( C1675 C1692 ) C1675_=_C1693( C1675 C1693 ) C1675_=_C1694( C1675 C1694 ) C1675_=_C1695( C1675 C1695 ) \nC1675_=_C1697( C1675 C1697 ) C1675_=_C1906( C1675 C1906 ) C1675_=_C1908( C1675 C1908 ) C1675_=_C1909( C1675 C1909 ) C1675_=_C1910( C1675 C1910 ) C1675_=_C1911( C1675 C1911 ) \nC1675_=_C1914( C1675 C1914 ) C1676_=_C1680( C1676 C1680 ) C1676_=_C1681( C1676 C1681 ) C1676_=_C1682( C1676 C1682 ) C1676_=_C1686( C1676 C1686 ) C1676_=_C1687( C1676 C1687 ) \nC1676_=_C1688( C1676 C1688 ) C1676_=_C1689( C1676 C1689 ) C1676_=_C1690( C1676 C1690 ) C1676_=_C1691( C1676 C1691 ) C1676_=_C1692( C1676 C1692 ) C1676_=_C1693( C1676 C1693 ) \nC1676_=_C1694( C1676 C1694 ) C1676_=_C1695( C1676 C1695 ) C1676_=_C1697( C1676 C1697 ) C1676_=_C2030( C1676 C2030 ) C1680_=_C1681( C1680 C1681 ) C1680_=_C1682( C1680 C1682 ) \nC1680_=_C1686( C1680 C1686 ) C1680_=_C1687( C1680 C1687 ) C1680_=_C1688( C1680 C1688 ) C1680_=_C1689( C1680 C1689 ) C1680_=_C1690( C1680 C1690 ) C1680_=_C1691( C1680 C1691 ) \nC1680_=_C1692( C1680 C1692 ) C1680_=_C1693( C1680 C1693 ) C1680_=_C1694( C1680 C1694 ) C1680_=_C1695( C1680 C1695 ) C1680_=_C1697( C1680 C1697 ) C1680_=_C2041( C1680 C2041 ) \nC1680_=_C2545( C1680 C2545 ) C1680_=_C2561( C1680 C2561 ) C1680_=_C2573( C1680 C2573 ) C1681_=_C1682( C1681 C1682 ) C1681_=_C1686( C1681 C1686 ) C1681_=_C1687( C1681 C1687 ) \nC1681_=_C1688( C1681 C1688 ) C1681_=_C1689( C1681 C1689 ) C1681_=_C1690( C1681 C1690 ) C1681_=_C1691( C1681 C1691 ) C1681_=_C1692( C1681 C1692 ) C1681_=_C1693( C1681 C1693 ) \nC1681_=_C1694( C1681 C1694 ) C1681_=_C1695( C1681 C1695 ) C1681_=_C1697( C1681 C1697 ) C1681_=_C2043( C1681 C2043 ) C1681_=_C2546( C1681 C2546 ) C1681_=_C2614( C1681 C2614 ) \nC1681_=_C2615( C1681 C2615 ) C1681_=_C2626( C1681 C2626 ) C1681_=_C2629( C1681 C2629 ) C1682_=_C1686( C1682 C1686 ) C1682_=_C1687( C1682 C1687 ) C1682_=_C1688( C1682 C1688 ) \nC1682_=_C1689( C1682 C1689 ) C1682_=_C1690( C1682 C1690 ) C1682_=_C1691( C1682 C1691 ) C1682_=_C1692( C1682 C1692 ) C1682_=_C1693( C1682 C1693 ) C1682_=_C1694( C1682 C1694 ) \nC1682_=_C1695( C1682 C1695 ) C1682_=_C1697( C1682 C1697 ) C1682_=_C2700( C1682 C2700 ) C1686_=_C1687( C1686 C1687 ) C1686_=_C1688( C1686 C1688 ) C1686_=_C1689( C1686 C1689 ) \nC1686_=_C1690( C1686 C1690 ) C1686_=_C1691( C1686 C1691 ) C1686_=_C1692( C1686 C1692 ) C1686_=_C1693( C1686 C1693 ) C1686_=_C1694( C1686 C1694 ) C1686_=_C1695( C1686 C1695 ) \nC1686_=_C1697( C1686 C1697 ) C1686_=_C2199( C1686 C2199 ) C1686_=_C2854( C1686 C2854 ) C1686_=_C2880( C1686 C2880 ) C1687_=_C1688( C1687 C1688 ) C1687_=_C1689( C1687 C1689 ) \nC1687_=_C1690( C1687 C1690 ) C1687_=_C1691( C1687 C1691 ) C1687_=_C1692( C1687 C1692 ) C1687_=_C1693( C1687 C1693 ) C1687_=_C1694( C1687 C1694 ) C1687_=_C1695( C1687 C1695 ) \nC1687_=_C1697( C1687 C1697 ) C1687_=_C3047( C1687 C3047 ) C1688_=_C1689( C1688 C1689 ) C1688_=_C1690( C1688 C1690 ) C1688_=_C1691( C1688 C1691 ) C1688_=_C1692( C1688 C1692 ) \nC1688_=_C1693( C1688 C1693 ) C1688_=_C1694( C1688 C1694 ) C1688_=_C1695( C1688 C1695 ) C1688_=_C1697( C1688 C1697 ) C1688_=_C3458( C1688 C3458 ) C1689_=_C1690( C1689 C1690 ) \nC1689_=_C1691( C1689 C1691 ) C1689_=_C1692( C1689 C1692 ) C1689_=_C1693( C1689 C1693 ) C1689_=_C1694( C1689 C1694 ) C1689_=_C1695( C1689 C1695 ) C1689_=_C1697( C1689 C1697 ) \nC1689_=_C3649( C1689 C3649 ) C1690_=_C1691( C1690 C1691 ) C1690_=_C1692( C1690 C1692 ) C1690_=_C1693( C1690 C1693 ) C1690_=_C1694( C1690 C1694 ) C1690_=_C1695( C1690 C1695 ) \nC1690_=_C1697( C1690 C1697 ) C1690_=_C2052( C1690 C2052 ) C1690_=_C2554( C1690 C2554 ) C1690_=_C2897( C1690 C2897 ) C1690_=_C3720( C1690 C3720 ) C1691_=_C1692( C1691 C1692 ) \nC1691_=_C1693( C1691 C1693 ) C1691_=_C1694( C1691 C1694 ) C1691_=_C1695( C1691 C1695 ) C1691_=_C1697( C1691 C1697 ) C1691_=_C2030( C1691 C2030 ) C1691_=_C2700( C1691 C2700 ) \nC1691_=_C2845( C1691 C2845 ) C1691_=_C2963( C1691 C2963 ) C1691_=_C3047( C1691 C3047 ) C1691_=_C3382( C1691 C3382 ) C1691_=_C3458( C1691 C3458 ) C1691_=_C3618( C1691 C3618 ) \nC1691_=_C3649( C1691 C3649 ) C1691_=_C3677( C1691 C3677 ) C1691_=_C3707( C1691 C3707 ) C1691_=_C3768( C1691 C3768 ) C1691_=_C3778( C1691 C3778 ) C1691_=_C3781( C1691 C3781 ) \nC1691_=_C3782( C1691 C3782 ) C1691_=_C3783( C1691 C3783 ) C1691_=_C3784( C1691 C3784 ) C1691_=_C3785( C1691 C3785 ) C1691_=_C3786( C1691 C3786 ) C1692_=_C1693( C1692 C1693 ) \nC1692_=_C1694( C1692 C1694 ) C1692_=_C1695( C1692 C1695 ) C1692_=_C1697( C1692 C1697 ) C1692_=_C2203( C1692 C2203 ) C1692_=_C2856( C1692 C2856 ) C1692_=_C2884( C1692 C2884 ) \nC1692_=_C3162( C1692 C3162 ) C1693_=_C1694( C1693 C1694 ) C1693_=_C1695( C1693 C1695 ) C1693_=_C1697( C1693 C1697 ) C1693_=_C2204( C1693 C2204 ) C1693_=_C2857( C1693 C2857 ) \nC1693_=_C2885( C1693 C2885 ) C1694_=_C1695( C1694 C1695 ) C1694_=_C1697( C1694 C1697 ) C1694_=_C3783( C1694 C3783 ) C1695_=_C1697( C1695 C1697 ) C1695_=_C3167( C1695 C3167 ) \nC1695_=_C3784( C1695 C3784 ) C1695_=_C4087( C1695 C4087 ) C1697_=_C2804( C1697 C2804 ) C1697_=_C3170( C1697 C3170 ) C1697_=_C3786( C1697 C3786 ) C1697_=_C4011( C1697 C4011 ) \nC1699_=_C1702( C1699 C1702 ) C1699_=_C1704( C1699 C1704 ) C1699_=_C1867( C1699 C1867 ) C1699_=_C1889( C1699 C1889 ) C1699_=_C1906( C1699 C1906 ) C1699_=_C1974( C1699 C1974 ) \nC1699_=_C2160( C1699 C2160 ) C1699_=_C2192( C1699 C2192 ) C1699_=_C2193( C1699 C2193 ) C1699_=_C2197( C1699 C2197 ) C1699_=_C2198( C1699 C2198 ) C1699_=_C2199( C1699 C2199 ) \nC1699_=_C2200( C1699 C2200 ) C1699_=_C2201( C1699 C2201 ) C1699_=_C2202( C1699 C2202 ) C1699_=_C2203( C1699 C2203 ) C1699_=_C2204( C1699 C2204 ) C1699_=_C2205( C1699 C2205 ) \nC1699_=_C2206( C1699 C2206 ) C1699_=_C2207( C1699 C2207 ) C1702_=_C1704( C1702 C1704 ) C1702_=_C1785( C1702 C1785 ) C1702_=_C1910( C1702 C1910 ) C1702_=_C2272( C1702 C2272 ) \nC1702_=_C2481( C1702 C2481 ) C1702_=_C2712( C1702 C2712 ) C1702_=_C2854( C1702 C2854 ) C1702_=_C2855( C1702 C2855 ) C1702_=_C2856( C1702 C2856 ) C1702_=_C2857( C1702 C2857 ) \nC1702_=_C2859( C1702 C2859 ) C1702_=_C2861( C1702 C2861 ) C1704_=_C1786( C1704 C1786 ) C1704_=_C1911( C1704 C1911 ) C1704_=_C2713( C1704 C2713 ) C1704_=_C2879( C1704 C2879 ) \nC1704_=_C2880( C1704 C2880 ) C1704_=_C2881( C1704 C2881 ) C1704_=_C2882( C1704 C2882 ) C1704_=_C2883( C1704 C2883 ) C1704_=_C2884( C1704 C2884 ) C1704_=_C2885( C1704 C2885 ) \nC1704_=_C2886( C1704 C2886 ) C1704_=_C2888( C1704 C2888 ) C1704_=_C2889( C1704 C2889 ) C1704_=_C2890( C1704 C2890 ) C1704_=_C2892( C1704 C2892 ) C1704_=_C2893( C1704 C2893 ) \nC1733_=_C1734( C1733 C1734 ) C1733_=_C1738( C1733 C1738 ) C1733_=_C1739( C1733 C1739 ) C1733_=_C1740( C1733 C1740 ) C1733_=_C1741( C1733 C1741 ) C1733_=_C1744( C1733 C1744 ) \nC1733_=_C1745( C1733 C1745 ) C1733_=_C1746( C1733 C1746 ) C1733_=_C1747( C1733 C1747 ) C1733_=_C1748( C1733 C1748 ) C1733_=_C1749( C1733 C1749 ) C1733_=_C1750( C1733 C1750 ) \nC1733_=_C1751( C1733 C1751 ) C1733_=_C2532( C1733 C2532 ) C1734_=_C1738( C1734 C1738 ) C1734_=_C1739( C1734 C1739 ) C1734_=_C1740( C1734 C1740 ) C1734_=_C1741( C1734 C1741 ) \nC1734_=_C1744( C1734 C1744 ) C1734_=_C1745( C1734 C1745 ) C1734_=_C1746( C1734 C1746 ) C1734_=_C1747( C1734 C1747 ) C1734_=_C1748( C1734 C1748 ) C1734_=_C1749( C1734 C1749 ) \nC1734_=_C1750( C1734 C1750 ) C1734_=_C1751( C1734 C1751 ) C1734_=_C2813( C1734 C2813 ) C1738_=_C1739( C1738 C1739 ) C1738_=_C1740( C1738 C1740 ) C1738_=_C1741( C1738 C1741 ) \nC1738_=_C1744( C1738 C1744 ) C1738_=_C1745( C1738 C1745 ) C1738_=_C1746( C1738 C1746 ) C1738_=_C1747( C1738 C1747 ) C1738_=_C1748( C1738 C1748 ) C1738_=_C1749( C1738 C1749 ) \nC1738_=_C1750( C1738 C1750 ) C1738_=_C1751( C1738 C1751 ) C1738_=_C2552( C1738 C2552 ) C1738_=_C3078( C1738 C3078 ) C1738_=_C3540( C1738 C3540 ) C1738_=_C3545( C1738 C3545 ) \nC1739_=_C1740( C1739 C1740 ) C1739_=_C1741( C1739 C1741 ) C1739_=_C1744( C1739 C1744 ) C1739_=_C1745( C1739 C1745 ) C1739_=_C1746( C1739 C1746 ) C1739_=_C1747( C1739 C1747 ) \nC1739_=_C1748( C1739 C1748 ) C1739_=_C1749( C1739 C1749 ) C1739_=_C1750( C1739 C1750 ) C1739_=_C1751( C1739 C1751 ) C1739_=_C3707( C1739 C3707 ) C1739_=_C3715( C1739 C3715 ) \nC1740_=_C1741( C1740 C1741 ) C1740_=_C1744( C1740 C1744 ) C1740_=_C1745( C1740 C1745 ) C1740_=_C1746( C1740 C1746 ) C1740_=_C1747( C1740 C1747 ) C1740_=_C1748( C1740 C1748 ) \nC1740_=_C1749( C1740 C1749 ) C1740_=_C1750( C1740 C1750 ) C1740_=_C1751( C1740 C1751 ) C1740_=_C2796( C1740 C2796 ) C1740_=_C3802( C1740 C3802 ) C1741_=_C1744( C1741 C1744 ) \nC1741_=_C1745( C1741 C1745 ) C1741_=_C1746( C1741 C1746 ) C1741_=_C1747( C1741 C1747 ) C1741_=_C1748( C1741 C1748 ) C1741_=_C1749( C1741 C1749 ) C1741_=_C1750( C1741 C1750 ) \nC1741_=_C1751(</w:t>
      </w:r>
    </w:p>
    <w:p>
      <w:pPr>
        <w:pStyle w:val="PreformattedText"/>
        <w:bidi w:val="0"/>
        <w:spacing w:before="0" w:after="0"/>
        <w:jc w:val="left"/>
        <w:rPr/>
      </w:pPr>
      <w:r>
        <w:rPr/>
        <w:t xml:space="preserve"> </w:t>
      </w:r>
      <w:r>
        <w:rPr/>
        <w:t>C1741 C1751 ) C1741_=_C2748( C1741 C2748 ) C1741_=_C3870( C1741 C3870 ) C1744_=_C1745( C1744 C1745 ) C1744_=_C1746( C1744 C1746 ) C1744_=_C1747( C1744 C1747 ) \nC1744_=_C1748( C1744 C1748 ) C1744_=_C1749( C1744 C1749 ) C1744_=_C1750( C1744 C1750 ) C1744_=_C1751( C1744 C1751 ) C1744_=_C3965( C1744 C3965 ) C1745_=_C1746( C1745 C1746 ) \nC1745_=_C1747( C1745 C1747 ) C1745_=_C1748( C1745 C1748 ) C1745_=_C1749( C1745 C1749 ) C1745_=_C1750( C1745 C1750 ) C1745_=_C1751( C1745 C1751 ) C1745_=_C2189( C1745 C2189 ) \nC1745_=_C2832( C1745 C2832 ) C1745_=_C3082( C1745 C3082 ) C1745_=_C3165( C1745 C3165 ) C1745_=_C3875( C1745 C3875 ) C1746_=_C1747( C1746 C1747 ) C1746_=_C1748( C1746 C1748 ) \nC1746_=_C1749( C1746 C1749 ) C1746_=_C1750( C1746 C1750 ) C1746_=_C1751( C1746 C1751 ) C1746_=_C3899( C1746 C3899 ) C1747_=_C1748( C1747 C1748 ) C1747_=_C1749( C1747 C1749 ) \nC1747_=_C1750( C1747 C1750 ) C1747_=_C1751( C1747 C1751 ) C1747_=_C4038( C1747 C4038 ) C1748_=_C1749( C1748 C1749 ) C1748_=_C1750( C1748 C1750 ) C1748_=_C1751( C1748 C1751 ) \nC1748_=_C3900( C1748 C3900 ) C1749_=_C1750( C1749 C1750 ) C1749_=_C1751( C1749 C1751 ) C1749_=_C1800( C1749 C1800 ) C1749_=_C2284( C1749 C2284 ) C1749_=_C2492( C1749 C2492 ) \nC1749_=_C2532( C1749 C2532 ) C1749_=_C2721( C1749 C2721 ) C1749_=_C3188( C1749 C3188 ) C1749_=_C3715( C1749 C3715 ) C1749_=_C3802( C1749 C3802 ) C1749_=_C3870( C1749 C3870 ) \nC1749_=_C3965( C1749 C3965 ) C1749_=_C4012( C1749 C4012 ) C1749_=_C4038( C1749 C4038 ) C1749_=_C4081( C1749 C4081 ) C1750_=_C1751( C1750 C1751 ) C1750_=_C2350( C1750 C2350 ) \nC1750_=_C3356( C1750 C3356 ) C1750_=_C3901( C1750 C3901 ) C1751_=_C3902( C1751 C3902 ) C1758_=_C1784( C1758 C1784 ) C1758_=_C2123( C1758 C2123 ) C1758_=_C2252( C1758 C2252 ) \nC1758_=_C2393( C1758 C2393 ) C1758_=_C2711( C1758 C2711 ) C1758_=_C2755( C1758 C2755 ) C1758_=_C2772( C1758 C2772 ) C1758_=_C2792( C1758 C2792 ) C1758_=_C2793( C1758 C2793 ) \nC1758_=_C2794( C1758 C2794 ) C1758_=_C2795( C1758 C2795 ) C1758_=_C2796( C1758 C2796 ) C1758_=_C2797( C1758 C2797 ) C1758_=_C2798( C1758 C2798 ) C1758_=_C2799( C1758 C2799 ) \nC1758_=_C2801( C1758 C2801 ) C1758_=_C2803( C1758 C2803 ) C1758_=_C2804( C1758 C2804 ) C1779_=_C1781( C1779 C1781 ) C1779_=_C1784( C1779 C1784 ) C1779_=_C1785( C1779 C1785 ) \nC1779_=_C1786( C1779 C1786 ) C1779_=_C1793( C1779 C1793 ) C1779_=_C1797( C1779 C1797 ) C1779_=_C1800( C1779 C1800 ) C1779_=_C2039( C1779 C2039 ) C1779_=_C2041( C1779 C2041 ) \nC1779_=_C2042( C1779 C2042 ) C1779_=_C2043( C1779 C2043 ) C1779_=_C2044( C1779 C2044 ) C1779_=_C2045( C1779 C2045 ) C1779_=_C2050( C1779 C2050 ) C1779_=_C2051( C1779 C2051 ) \nC1779_=_C2052( C1779 C2052 ) C1779_=_C2053( C1779 C2053 ) C1779_=_C2055( C1779 C2055 ) C1781_=_C1784( C1781 C1784 ) C1781_=_C1785( C1781 C1785 ) C1781_=_C1786( C1781 C1786 ) \nC1781_=_C1793( C1781 C1793 ) C1781_=_C1797( C1781 C1797 ) C1781_=_C1800( C1781 C1800 ) C1781_=_C1908( C1781 C1908 ) C1781_=_C2228( C1781 C2228 ) C1781_=_C2333( C1781 C2333 ) \nC1781_=_C2334( C1781 C2334 ) C1781_=_C2335( C1781 C2335 ) C1781_=_C2336( C1781 C2336 ) C1781_=_C2337( C1781 C2337 ) C1781_=_C2339( C1781 C2339 ) C1781_=_C2340( C1781 C2340 ) \nC1781_=_C2341( C1781 C2341 ) C1781_=_C2343( C1781 C2343 ) C1781_=_C2344( C1781 C2344 ) C1781_=_C2345( C1781 C2345 ) C1781_=_C2346( C1781 C2346 ) C1781_=_C2348( C1781 C2348 ) \nC1781_=_C2349( C1781 C2349 ) C1781_=_C2350( C1781 C2350 ) C1784_=_C1785( C1784 C1785 ) C1784_=_C1786( C1784 C1786 ) C1784_=_C1793( C1784 C1793 ) C1784_=_C1797( C1784 C1797 ) \nC1784_=_C1800( C1784 C1800 ) C1784_=_C2123( C1784 C2123 ) C1784_=_C2252( C1784 C2252 ) C1784_=_C2393( C1784 C2393 ) C1784_=_C2711( C1784 C2711 ) C1784_=_C2755( C1784 C2755 ) \nC1784_=_C2772( C1784 C2772 ) C1784_=_C2792( C1784 C2792 ) C1784_=_C2793( C1784 C2793 ) C1784_=_C2794( C1784 C2794 ) C1784_=_C2795( C1784 C2795 ) C1784_=_C2796( C1784 C2796 ) \nC1784_=_C2797( C1784 C2797 ) C1784_=_C2798( C1784 C2798 ) C1784_=_C2799( C1784 C2799 ) C1784_=_C2801( C1784 C2801 ) C1784_=_C2803( C1784 C2803 ) C1784_=_C2804( C1784 C2804 ) \nC1785_=_C1786( C1785 C1786 ) C1785_=_C1793( C1785 C1793 ) C1785_=_C1797( C1785 C1797 ) C1785_=_C1800( C1785 C1800 ) C1785_=_C1910( C1785 C1910 ) C1785_=_C2272( C1785 C2272 ) \nC1785_=_C2481( C1785 C2481 ) C1785_=_C2712( C1785 C2712 ) C1785_=_C2854( C1785 C2854 ) C1785_=_C2855( C1785 C2855 ) C1785_=_C2856( C1785 C2856 ) C1785_=_C2857( C1785 C2857 ) \nC1785_=_C2859( C1785 C2859 ) C1785_=_C2861( C1785 C2861 ) C1786_=_C1793( C1786 C1793 ) C1786_=_C1797( C1786 C1797 ) C1786_=_C1800( C1786 C1800 ) C1786_=_C1911( C1786 C1911 ) \nC1786_=_C2713( C1786 C2713 ) C1786_=_C2879( C1786 C2879 ) C1786_=_C2880( C1786 C2880 ) C1786_=_C2881( C1786 C2881 ) C1786_=_C2882( C1786 C2882 ) C1786_=_C2883( C1786 C2883 ) \nC1786_=_C2884( C1786 C2884 ) C1786_=_C2885( C1786 C2885 ) C1786_=_C2886( C1786 C2886 ) C1786_=_C2888( C1786 C2888 ) C1786_=_C2889( C1786 C2889 ) C1786_=_C2890( C1786 C2890 ) \nC1786_=_C2892( C1786 C2892 ) C1786_=_C2893( C1786 C2893 ) C1793_=_C1797( C1793 C1797 ) C1793_=_C1800( C1793 C1800 ) C1793_=_C1914( C1793 C1914 ) C1793_=_C2237( C1793 C2237 ) \nC1793_=_C2378( C1793 C2378 ) C1793_=_C3085( C1793 C3085 ) C1793_=_C3146( C1793 C3146 ) C1793_=_C3243( C1793 C3243 ) C1793_=_C3344( C1793 C3344 ) C1793_=_C3346( C1793 C3346 ) \nC1793_=_C3348( C1793 C3348 ) C1793_=_C3351( C1793 C3351 ) C1793_=_C3352( C1793 C3352 ) C1793_=_C3353( C1793 C3353 ) C1793_=_C3354( C1793 C3354 ) C1793_=_C3355( C1793 C3355 ) \nC1793_=_C3356( C1793 C3356 ) C1793_=_C3357( C1793 C3357 ) C1797_=_C1800( C1797 C1800 ) C1797_=_C2134( C1797 C2134 ) C1797_=_C2264( C1797 C2264 ) C1797_=_C2385( C1797 C2385 ) \nC1797_=_C2719( C1797 C2719 ) C1797_=_C2784( C1797 C2784 ) C1797_=_C3095( C1797 C3095 ) C1797_=_C3253( C1797 C3253 ) C1797_=_C3352( C1797 C3352 ) C1797_=_C3623( C1797 C3623 ) \nC1797_=_C3771( C1797 C3771 ) C1797_=_C3851( C1797 C3851 ) C1797_=_C3935( C1797 C3935 ) C1797_=_C4005( C1797 C4005 ) C1797_=_C4006( C1797 C4006 ) C1797_=_C4008( C1797 C4008 ) \nC1797_=_C4009( C1797 C4009 ) C1797_=_C4010( C1797 C4010 ) C1797_=_C4011( C1797 C4011 ) C1800_=_C2284( C1800 C2284 ) C1800_=_C2492( C1800 C2492 ) C1800_=_C2532( C1800 C2532 ) \nC1800_=_C2721( C1800 C2721 ) C1800_=_C3188( C1800 C3188 ) C1800_=_C3715( C1800 C3715 ) C1800_=_C3802( C1800 C3802 ) C1800_=_C3870( C1800 C3870 ) C1800_=_C3965( C1800 C3965 ) \nC1800_=_C4012( C1800 C4012 ) C1800_=_C4038( C1800 C4038 ) C1800_=_C4081( C1800 C4081 ) C1807_=_C2354( C1807 C2354 ) C1807_=_C2937( C1807 C2937 ) C1807_=_C2972( C1807 C2972 ) \nC1807_=_C2973( C1807 C2973 ) C1807_=_C2975( C1807 C2975 ) C1807_=_C2978( C1807 C2978 ) C1807_=_C2979( C1807 C2979 ) C1807_=_C2981( C1807 C2981 ) C1807_=_C2983( C1807 C2983 ) \nC1807_=_C2984( C1807 C2984 ) C1807_=_C2985( C1807 C2985 ) C1807_=_C2986( C1807 C2986 ) C1807_=_C2987( C1807 C2987 ) C1807_=_C2988( C1807 C2988 ) C1807_=_C2989( C1807 C2989 ) \nC1828_=_C1909( C1828 C1909 ) C1828_=_C2230( C1828 C2230 ) C1828_=_C2291( C1828 C2291 ) C1828_=_C2614( C1828 C2614 ) C1828_=_C2738( C1828 C2738 ) C1828_=_C2739( C1828 C2739 ) \nC1828_=_C2742( C1828 C2742 ) C1828_=_C2743( C1828 C2743 ) C1828_=_C2744( C1828 C2744 ) C1828_=_C2746( C1828 C2746 ) C1828_=_C2747( C1828 C2747 ) C1828_=_C2748( C1828 C2748 ) \nC1828_=_C2751( C1828 C2751 ) C1828_=_C2752( C1828 C2752 ) C1828_=_C2753( C1828 C2753 ) C1828_=_C2754( C1828 C2754 ) C1848_=_C2271( C1848 C2271 ) C1848_=_C2822( C1848 C2822 ) \nC1848_=_C2825( C1848 C2825 ) C1848_=_C2826( C1848 C2826 ) C1848_=_C2828( C1848 C2828 ) C1848_=_C2829( C1848 C2829 ) C1848_=_C2830( C1848 C2830 ) C1848_=_C2831( C1848 C2831 ) \nC1848_=_C2832( C1848 C2832 ) C1848_=_C2833( C1848 C2833 ) C1848_=_C2834( C1848 C2834 ) C1867_=_C1873( C1867 C1873 ) C1867_=_C1889( C1867 C1889 ) C1867_=_C1906( C1867 C1906 ) \nC1867_=_C1974( C1867 C1974 ) C1867_=_C2160( C1867 C2160 ) C1867_=_C2192( C1867 C2192 ) C1867_=_C2193( C1867 C2193 ) C1867_=_C2197( C1867 C2197 ) C1867_=_C2198( C1867 C2198 ) \nC1867_=_C2199( C1867 C2199 ) C1867_=_C2200( C1867 C2200 ) C1867_=_C2201( C1867 C2201 ) C1867_=_C2202( C1867 C2202 ) C1867_=_C2203( C1867 C2203 ) C1867_=_C2204( C1867 C2204 ) \nC1867_=_C2205( C1867 C2205 ) C1867_=_C2206( C1867 C2206 ) C1867_=_C2207( C1867 C2207 ) C1873_=_C1983( C1873 C1983 ) C1873_=_C2065( C1873 C2065 ) C1873_=_C2200( C1873 C2200 ) \nC1873_=_C2232( C1873 C2232 ) C1873_=_C2446( C1873 C2446 ) C1873_=_C2535( C1873 C2535 ) C1873_=_C2548( C1873 C2548 ) C1873_=_C2836( C1873 C2836 ) C1873_=_C3074( C1873 C3074 ) \nC1873_=_C3076( C1873 C3076 ) C1873_=_C3077( C1873 C3077 ) C1873_=_C3078( C1873 C3078 ) C1873_=_C3079( C1873 C3079 ) C1873_=_C3080( C1873 C3080 ) C1873_=_C3082( C1873 C3082 ) \nC1873_=_C3083( C1873 C3083 ) C1889_=_C1891( C1889 C1891 ) C1889_=_C1906( C1889 C1906 ) C1889_=_C1974( C1889 C1974 ) C1889_=_C2160( C1889 C2160 ) C1889_=_C2192( C1889 C2192 ) \nC1889_=_C2193( C1889 C2193 ) C1889_=_C2197( C1889 C2197 ) C1889_=_C2198( C1889 C2198 ) C1889_=_C2199( C1889 C2199 ) C1889_=_C2200( C1889 C2200 ) C1889_=_C2201( C1889 C2201 ) \nC1889_=_C2202( C1889 C2202 ) C1889_=_C2203( C1889 C2203 ) C1889_=_C2204( C1889 C2204 ) C1889_=_C2205( C1889 C2205 ) C1889_=_C2206( C1889 C2206 ) C1889_=_C2207( C1889 C2207 ) \nC1891_=_C2064( C1891 C2064 ) C1891_=_C2166( C1891 C2166 ) C1891_=_C2292( C1891 C2292 ) C1891_=_C2428( C1891 C2428 ) C1891_=_C2561( C1891 C2561 ) C1891_=_C2615( C1891 C2615 ) \nC1891_=_C2894( C1891 C2894 ) C1891_=_C2895( C1891 C2895 ) C1891_=_C2896( C1891 C2896 ) C1891_=_C2897( C1891 C2897 ) C1891_=_C2898( C1891 C2898 ) C1891_=_C2899( C1891 C2899 ) \nC1891_=_C2900( C1891 C2900 ) C1891_=_C2902( C1891 C2902 ) C1891_=_C2903( C1891 C2903 ) C1906_=_C1908( C1906 C1908 ) C1906_=_C1909( C1906 C1909 ) C1906_=_C1910( C1906 C1910 ) \nC1906_=_C1911( C1906 C1911 ) C1906_=_C1914( C1906 C1914 ) C1906_=_C1974( C1906 C1974 ) C1906_=_C2160( C1906 C2160 ) C1906_=_C2192( C1906 C2192 ) C1906_=_C2193( C1906 C2193 ) \nC1906_=_C2197( C1906 C2197 ) C1906_=_C2198( C1906 C2198 ) C1906_=_C2199(</w:t>
      </w:r>
    </w:p>
    <w:p>
      <w:pPr>
        <w:pStyle w:val="PreformattedText"/>
        <w:bidi w:val="0"/>
        <w:spacing w:before="0" w:after="0"/>
        <w:jc w:val="left"/>
        <w:rPr/>
      </w:pPr>
      <w:r>
        <w:rPr/>
        <w:t xml:space="preserve"> </w:t>
      </w:r>
      <w:r>
        <w:rPr/>
        <w:t>C1906 C2199 ) C1906_=_C2200( C1906 C2200 ) C1906_=_C2201( C1906 C2201 ) C1906_=_C2202( C1906 C2202 ) \nC1906_=_C2203( C1906 C2203 ) C1906_=_C2204( C1906 C2204 ) C1906_=_C2205( C1906 C2205 ) C1906_=_C2206( C1906 C2206 ) C1906_=_C2207( C1906 C2207 ) C1908_=_C1909( C1908 C1909 ) \nC1908_=_C1910( C1908 C1910 ) C1908_=_C1911( C1908 C1911 ) C1908_=_C1914( C1908 C1914 ) C1908_=_C2228( C1908 C2228 ) C1908_=_C2333( C1908 C2333 ) C1908_=_C2334( C1908 C2334 ) \nC1908_=_C2335( C1908 C2335 ) C1908_=_C2336( C1908 C2336 ) C1908_=_C2337( C1908 C2337 ) C1908_=_C2339( C1908 C2339 ) C1908_=_C2340( C1908 C2340 ) C1908_=_C2341( C1908 C2341 ) \nC1908_=_C2343( C1908 C2343 ) C1908_=_C2344( C1908 C2344 ) C1908_=_C2345( C1908 C2345 ) C1908_=_C2346( C1908 C2346 ) C1908_=_C2348( C1908 C2348 ) C1908_=_C2349( C1908 C2349 ) \nC1908_=_C2350( C1908 C2350 ) C1909_=_C1910( C1909 C1910 ) C1909_=_C1911( C1909 C1911 ) C1909_=_C1914( C1909 C1914 ) C1909_=_C2230( C1909 C2230 ) C1909_=_C2291( C1909 C2291 ) \nC1909_=_C2614( C1909 C2614 ) C1909_=_C2738( C1909 C2738 ) C1909_=_C2739( C1909 C2739 ) C1909_=_C2742( C1909 C2742 ) C1909_=_C2743( C1909 C2743 ) C1909_=_C2744( C1909 C2744 ) \nC1909_=_C2746( C1909 C2746 ) C1909_=_C2747( C1909 C2747 ) C1909_=_C2748( C1909 C2748 ) C1909_=_C2751( C1909 C2751 ) C1909_=_C2752( C1909 C2752 ) C1909_=_C2753( C1909 C2753 ) \nC1909_=_C2754( C1909 C2754 ) C1910_=_C1911( C1910 C1911 ) C1910_=_C1914( C1910 C1914 ) C1910_=_C2272( C1910 C2272 ) C1910_=_C2481( C1910 C2481 ) C1910_=_C2712( C1910 C2712 ) \nC1910_=_C2854( C1910 C2854 ) C1910_=_C2855( C1910 C2855 ) C1910_=_C2856( C1910 C2856 ) C1910_=_C2857( C1910 C2857 ) C1910_=_C2859( C1910 C2859 ) C1910_=_C2861( C1910 C2861 ) \nC1911_=_C1914( C1911 C1914 ) C1911_=_C2713( C1911 C2713 ) C1911_=_C2879( C1911 C2879 ) C1911_=_C2880( C1911 C2880 ) C1911_=_C2881( C1911 C2881 ) C1911_=_C2882( C1911 C2882 ) \nC1911_=_C2883( C1911 C2883 ) C1911_=_C2884( C1911 C2884 ) C1911_=_C2885( C1911 C2885 ) C1911_=_C2886( C1911 C2886 ) C1911_=_C2888( C1911 C2888 ) C1911_=_C2889( C1911 C2889 ) \nC1911_=_C2890( C1911 C2890 ) C1911_=_C2892( C1911 C2892 ) C1911_=_C2893( C1911 C2893 ) C1914_=_C2237( C1914 C2237 ) C1914_=_C2378( C1914 C2378 ) C1914_=_C3085( C1914 C3085 ) \nC1914_=_C3146( C1914 C3146 ) C1914_=_C3243( C1914 C3243 ) C1914_=_C3344( C1914 C3344 ) C1914_=_C3346( C1914 C3346 ) C1914_=_C3348( C1914 C3348 ) C1914_=_C3351( C1914 C3351 ) \nC1914_=_C3352( C1914 C3352 ) C1914_=_C3353( C1914 C3353 ) C1914_=_C3354( C1914 C3354 ) C1914_=_C3355( C1914 C3355 ) C1914_=_C3356( C1914 C3356 ) C1914_=_C3357( C1914 C3357 ) \nC1974_=_C1983( C1974 C1983 ) C1974_=_C2160( C1974 C2160 ) C1974_=_C2192( C1974 C2192 ) C1974_=_C2193( C1974 C2193 ) C1974_=_C2197( C1974 C2197 ) C1974_=_C2198( C1974 C2198 ) \nC1974_=_C2199( C1974 C2199 ) C1974_=_C2200( C1974 C2200 ) C1974_=_C2201( C1974 C2201 ) C1974_=_C2202( C1974 C2202 ) C1974_=_C2203( C1974 C2203 ) C1974_=_C2204( C1974 C2204 ) \nC1974_=_C2205( C1974 C2205 ) C1974_=_C2206( C1974 C2206 ) C1974_=_C2207( C1974 C2207 ) C1983_=_C2065( C1983 C2065 ) C1983_=_C2200( C1983 C2200 ) C1983_=_C2232( C1983 C2232 ) \nC1983_=_C2446( C1983 C2446 ) C1983_=_C2535( C1983 C2535 ) C1983_=_C2548( C1983 C2548 ) C1983_=_C2836( C1983 C2836 ) C1983_=_C3074( C1983 C3074 ) C1983_=_C3076( C1983 C3076 ) \nC1983_=_C3077( C1983 C3077 ) C1983_=_C3078( C1983 C3078 ) C1983_=_C3079( C1983 C3079 ) C1983_=_C3080( C1983 C3080 ) C1983_=_C3082( C1983 C3082 ) C1983_=_C3083( C1983 C3083 ) \nC2001_=_C2295( C2001 C2295 ) C2001_=_C2355( C2001 C2355 ) C2001_=_C2470( C2001 C2470 ) C2001_=_C2648( C2001 C2648 ) C2001_=_C2863( C2001 C2863 ) C2001_=_C3100( C2001 C3100 ) \nC2001_=_C3161( C2001 C3161 ) C2001_=_C3162( C2001 C3162 ) C2001_=_C3163( C2001 C3163 ) C2001_=_C3165( C2001 C3165 ) C2001_=_C3166( C2001 C3166 ) C2001_=_C3167( C2001 C3167 ) \nC2001_=_C3168( C2001 C3168 ) C2001_=_C3169( C2001 C3169 ) C2001_=_C3170( C2001 C3170 ) C2030_=_C2700( C2030 C2700 ) C2030_=_C2845( C2030 C2845 ) C2030_=_C2963( C2030 C2963 ) \nC2030_=_C3047( C2030 C3047 ) C2030_=_C3382( C2030 C3382 ) C2030_=_C3458( C2030 C3458 ) C2030_=_C3618( C2030 C3618 ) C2030_=_C3649( C2030 C3649 ) C2030_=_C3677( C2030 C3677 ) \nC2030_=_C3707( C2030 C3707 ) C2030_=_C3768( C2030 C3768 ) C2030_=_C3778( C2030 C3778 ) C2030_=_C3781( C2030 C3781 ) C2030_=_C3782( C2030 C3782 ) C2030_=_C3783( C2030 C3783 ) \nC2030_=_C3784( C2030 C3784 ) C2030_=_C3785( C2030 C3785 ) C2030_=_C3786( C2030 C3786 ) C2039_=_C2041( C2039 C2041 ) C2039_=_C2042( C2039 C2042 ) C2039_=_C2043( C2039 C2043 ) \nC2039_=_C2044( C2039 C2044 ) C2039_=_C2045( C2039 C2045 ) C2039_=_C2050( C2039 C2050 ) C2039_=_C2051( C2039 C2051 ) C2039_=_C2052( C2039 C2052 ) C2039_=_C2053( C2039 C2053 ) \nC2039_=_C2055( C2039 C2055 ) C2041_=_C2042( C2041 C2042 ) C2041_=_C2043( C2041 C2043 ) C2041_=_C2044( C2041 C2044 ) C2041_=_C2045( C2041 C2045 ) C2041_=_C2050( C2041 C2050 ) \nC2041_=_C2051( C2041 C2051 ) C2041_=_C2052( C2041 C2052 ) C2041_=_C2053( C2041 C2053 ) C2041_=_C2055( C2041 C2055 ) C2041_=_C2545( C2041 C2545 ) C2041_=_C2561( C2041 C2561 ) \nC2041_=_C2573( C2041 C2573 ) C2042_=_C2043( C2042 C2043 ) C2042_=_C2044( C2042 C2044 ) C2042_=_C2045( C2042 C2045 ) C2042_=_C2050( C2042 C2050 ) C2042_=_C2051( C2042 C2051 ) \nC2042_=_C2052( C2042 C2052 ) C2042_=_C2053( C2042 C2053 ) C2042_=_C2055( C2042 C2055 ) C2043_=_C2044( C2043 C2044 ) C2043_=_C2045( C2043 C2045 ) C2043_=_C2050( C2043 C2050 ) \nC2043_=_C2051( C2043 C2051 ) C2043_=_C2052( C2043 C2052 ) C2043_=_C2053( C2043 C2053 ) C2043_=_C2055( C2043 C2055 ) C2043_=_C2546( C2043 C2546 ) C2043_=_C2614( C2043 C2614 ) \nC2043_=_C2615( C2043 C2615 ) C2043_=_C2626( C2043 C2626 ) C2043_=_C2629( C2043 C2629 ) C2044_=_C2045( C2044 C2045 ) C2044_=_C2050( C2044 C2050 ) C2044_=_C2051( C2044 C2051 ) \nC2044_=_C2052( C2044 C2052 ) C2044_=_C2053( C2044 C2053 ) C2044_=_C2055( C2044 C2055 ) C2045_=_C2050( C2045 C2050 ) C2045_=_C2051( C2045 C2051 ) C2045_=_C2052( C2045 C2052 ) \nC2045_=_C2053( C2045 C2053 ) C2045_=_C2055( C2045 C2055 ) C2045_=_C2711( C2045 C2711 ) C2045_=_C2712( C2045 C2712 ) C2045_=_C2713( C2045 C2713 ) C2045_=_C2719( C2045 C2719 ) \nC2045_=_C2721( C2045 C2721 ) C2050_=_C2051( C2050 C2051 ) C2050_=_C2052( C2050 C2052 ) C2050_=_C2053( C2050 C2053 ) C2050_=_C2055( C2050 C2055 ) C2050_=_C2896( C2050 C2896 ) \nC2051_=_C2052( C2051 C2052 ) C2051_=_C2053( C2051 C2053 ) C2051_=_C2055( C2051 C2055 ) C2052_=_C2053( C2052 C2053 ) C2052_=_C2055( C2052 C2055 ) C2052_=_C2554( C2052 C2554 ) \nC2052_=_C2897( C2052 C2897 ) C2052_=_C3720( C2052 C3720 ) C2053_=_C2055( C2053 C2055 ) C2053_=_C2883( C2053 C2883 ) C2063_=_C2064( C2063 C2064 ) C2063_=_C2065( C2063 C2065 ) \nC2063_=_C2077( C2063 C2077 ) C2063_=_C2335( C2063 C2335 ) C2063_=_C2352( C2063 C2352 ) C2063_=_C2445( C2063 C2445 ) C2063_=_C2480( C2063 C2480 ) C2063_=_C2533( C2063 C2533 ) \nC2063_=_C2545( C2063 C2545 ) C2063_=_C2546( C2063 C2546 ) C2063_=_C2548( C2063 C2548 ) C2063_=_C2549( C2063 C2549 ) C2063_=_C2550( C2063 C2550 ) C2063_=_C2551( C2063 C2551 ) \nC2063_=_C2552( C2063 C2552 ) C2063_=_C2553( C2063 C2553 ) C2063_=_C2554( C2063 C2554 ) C2063_=_C2555( C2063 C2555 ) C2063_=_C2556( C2063 C2556 ) C2063_=_C2557( C2063 C2557 ) \nC2063_=_C2558( C2063 C2558 ) C2064_=_C2065( C2064 C2065 ) C2064_=_C2077( C2064 C2077 ) C2064_=_C2166( C2064 C2166 ) C2064_=_C2292( C2064 C2292 ) C2064_=_C2428( C2064 C2428 ) \nC2064_=_C2561( C2064 C2561 ) C2064_=_C2615( C2064 C2615 ) C2064_=_C2894( C2064 C2894 ) C2064_=_C2895( C2064 C2895 ) C2064_=_C2896( C2064 C2896 ) C2064_=_C2897( C2064 C2897 ) \nC2064_=_C2898( C2064 C2898 ) C2064_=_C2899( C2064 C2899 ) C2064_=_C2900( C2064 C2900 ) C2064_=_C2902( C2064 C2902 ) C2064_=_C2903( C2064 C2903 ) C2065_=_C2077( C2065 C2077 ) \nC2065_=_C2200( C2065 C2200 ) C2065_=_C2232( C2065 C2232 ) C2065_=_C2446( C2065 C2446 ) C2065_=_C2535( C2065 C2535 ) C2065_=_C2548( C2065 C2548 ) C2065_=_C2836( C2065 C2836 ) \nC2065_=_C3074( C2065 C3074 ) C2065_=_C3076( C2065 C3076 ) C2065_=_C3077( C2065 C3077 ) C2065_=_C3078( C2065 C3078 ) C2065_=_C3079( C2065 C3079 ) C2065_=_C3080( C2065 C3080 ) \nC2065_=_C3082( C2065 C3082 ) C2065_=_C3083( C2065 C3083 ) C2077_=_C2305( C2077 C2305 ) C2077_=_C2463( C2077 C2463 ) C2077_=_C2479( C2077 C2479 ) C2077_=_C2544( C2077 C2544 ) \nC2077_=_C2573( C2077 C2573 ) C2077_=_C2629( C2077 C2629 ) C2077_=_C2660( C2077 C2660 ) C2077_=_C3083( C2077 C3083 ) C2077_=_C3107( C2077 C3107 ) C2077_=_C3169( C2077 C3169 ) \nC2077_=_C3271( C2077 C3271 ) C2077_=_C3545( C2077 C3545 ) C2077_=_C3720( C2077 C3720 ) C2077_=_C3744( C2077 C3744 ) C2077_=_C4087( C2077 C4087 ) C2123_=_C2134( C2123 C2134 ) \nC2123_=_C2252( C2123 C2252 ) C2123_=_C2393( C2123 C2393 ) C2123_=_C2711( C2123 C2711 ) C2123_=_C2755( C2123 C2755 ) C2123_=_C2772( C2123 C2772 ) C2123_=_C2792( C2123 C2792 ) \nC2123_=_C2793( C2123 C2793 ) C2123_=_C2794( C2123 C2794 ) C2123_=_C2795( C2123 C2795 ) C2123_=_C2796( C2123 C2796 ) C2123_=_C2797( C2123 C2797 ) C2123_=_C2798( C2123 C2798 ) \nC2123_=_C2799( C2123 C2799 ) C2123_=_C2801( C2123 C2801 ) C2123_=_C2803( C2123 C2803 ) C2123_=_C2804( C2123 C2804 ) C2134_=_C2264( C2134 C2264 ) C2134_=_C2385( C2134 C2385 ) \nC2134_=_C2719( C2134 C2719 ) C2134_=_C2784( C2134 C2784 ) C2134_=_C3095( C2134 C3095 ) C2134_=_C3253( C2134 C3253 ) C2134_=_C3352( C2134 C3352 ) C2134_=_C3623( C2134 C3623 ) \nC2134_=_C3771( C2134 C3771 ) C2134_=_C3851( C2134 C3851 ) C2134_=_C3935( C2134 C3935 ) C2134_=_C4005( C2134 C4005 ) C2134_=_C4006( C2134 C4006 ) C2134_=_C4008( C2134 C4008 ) \nC2134_=_C4009( C2134 C4009 ) C2134_=_C4010( C2134 C4010 ) C2134_=_C4011( C2134 C4011 ) C2160_=_C2166( C2160 C2166 ) C2160_=_C2192( C2160 C2192 ) C2160_=_C2193( C2160 C2193 ) \nC2160_=_C2197( C2160 C2197 ) C2160_=_C2198( C2160 C2198 ) C2160_=_C2199( C2160 C2199 ) C2160_=_C2200( C2160 C2200 ) C2160_=_C2201( C2160 C2201 ) C2160_=_C2202( C2160 C2202 ) \nC2160_=_C2203( C2160 C2203 ) C2160_=_C2204( C2160 C2204 ) C2160_=_C2205( C2160 C2205 ) C2160_=_C2206( C2160 C2206 ) C2160_=_C2207(</w:t>
      </w:r>
    </w:p>
    <w:p>
      <w:pPr>
        <w:pStyle w:val="PreformattedText"/>
        <w:bidi w:val="0"/>
        <w:spacing w:before="0" w:after="0"/>
        <w:jc w:val="left"/>
        <w:rPr/>
      </w:pPr>
      <w:r>
        <w:rPr/>
        <w:t xml:space="preserve"> </w:t>
      </w:r>
      <w:r>
        <w:rPr/>
        <w:t>C2160 C2207 ) C2166_=_C2292( C2166 C2292 ) \nC2166_=_C2428( C2166 C2428 ) C2166_=_C2561( C2166 C2561 ) C2166_=_C2615( C2166 C2615 ) C2166_=_C2894( C2166 C2894 ) C2166_=_C2895( C2166 C2895 ) C2166_=_C2896( C2166 C2896 ) \nC2166_=_C2897( C2166 C2897 ) C2166_=_C2898( C2166 C2898 ) C2166_=_C2899( C2166 C2899 ) C2166_=_C2900( C2166 C2900 ) C2166_=_C2902( C2166 C2902 ) C2166_=_C2903( C2166 C2903 ) \nC2178_=_C2179( C2178 C2179 ) C2178_=_C2180( C2178 C2180 ) C2178_=_C2182( C2178 C2182 ) C2178_=_C2183( C2178 C2183 ) C2178_=_C2186( C2178 C2186 ) C2178_=_C2187( C2178 C2187 ) \nC2178_=_C2189( C2178 C2189 ) C2178_=_C2190( C2178 C2190 ) C2178_=_C2191( C2178 C2191 ) C2179_=_C2180( C2179 C2180 ) C2179_=_C2182( C2179 C2182 ) C2179_=_C2183( C2179 C2183 ) \nC2179_=_C2186( C2179 C2186 ) C2179_=_C2187( C2179 C2187 ) C2179_=_C2189( C2179 C2189 ) C2179_=_C2190( C2179 C2190 ) C2179_=_C2191( C2179 C2191 ) C2179_=_C2727( C2179 C2727 ) \nC2180_=_C2182( C2180 C2182 ) C2180_=_C2183( C2180 C2183 ) C2180_=_C2186( C2180 C2186 ) C2180_=_C2187( C2180 C2187 ) C2180_=_C2189( C2180 C2189 ) C2180_=_C2190( C2180 C2190 ) \nC2180_=_C2191( C2180 C2191 ) C2180_=_C2755( C2180 C2755 ) C2182_=_C2183( C2182 C2183 ) C2182_=_C2186( C2182 C2186 ) C2182_=_C2187( C2182 C2187 ) C2182_=_C2189( C2182 C2189 ) \nC2182_=_C2190( C2182 C2190 ) C2182_=_C2191( C2182 C2191 ) C2182_=_C2879( C2182 C2879 ) C2183_=_C2186( C2183 C2186 ) C2183_=_C2187( C2183 C2187 ) C2183_=_C2189( C2183 C2189 ) \nC2183_=_C2190( C2183 C2190 ) C2183_=_C2191( C2183 C2191 ) C2183_=_C2972( C2183 C2972 ) C2186_=_C2187( C2186 C2187 ) C2186_=_C2189( C2186 C2189 ) C2186_=_C2190( C2186 C2190 ) \nC2186_=_C2191( C2186 C2191 ) C2187_=_C2189( C2187 C2189 ) C2187_=_C2190( C2187 C2190 ) C2187_=_C2191( C2187 C2191 ) C2189_=_C2190( C2189 C2190 ) C2189_=_C2191( C2189 C2191 ) \nC2189_=_C2832( C2189 C2832 ) C2189_=_C3082( C2189 C3082 ) C2189_=_C3165( C2189 C3165 ) C2189_=_C3875( C2189 C3875 ) C2190_=_C2191( C2190 C2191 ) C2191_=_C2803( C2191 C2803 ) \nC2191_=_C4010( C2191 C4010 ) C2192_=_C2193( C2192 C2193 ) C2192_=_C2197( C2192 C2197 ) C2192_=_C2198( C2192 C2198 ) C2192_=_C2199( C2192 C2199 ) C2192_=_C2200( C2192 C2200 ) \nC2192_=_C2201( C2192 C2201 ) C2192_=_C2202( C2192 C2202 ) C2192_=_C2203( C2192 C2203 ) C2192_=_C2204( C2192 C2204 ) C2192_=_C2205( C2192 C2205 ) C2192_=_C2206( C2192 C2206 ) \nC2192_=_C2207( C2192 C2207 ) C2192_=_C2228( C2192 C2228 ) C2192_=_C2230( C2192 C2230 ) C2192_=_C2232( C2192 C2232 ) C2192_=_C2237( C2192 C2237 ) C2192_=_C2243( C2192 C2243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3_=_C2836( C2193 C2836 ) \nC2193_=_C2845( C2193 C2845 ) C2197_=_C2198( C2197 C2198 ) C2197_=_C2199( C2197 C2199 ) C2197_=_C2200( C2197 C2200 ) C2197_=_C2201( C2197 C2201 ) C2197_=_C2202( C2197 C2202 ) \nC2197_=_C2203( C2197 C2203 ) C2197_=_C2204( C2197 C2204 ) C2197_=_C2205( C2197 C2205 ) C2197_=_C2206( C2197 C2206 ) C2197_=_C2207( C2197 C2207 ) C2197_=_C2894( C2197 C2894 ) \nC2198_=_C2199( C2198 C2199 ) C2198_=_C2200( C2198 C2200 ) C2198_=_C2201( C2198 C2201 ) C2198_=_C2202( C2198 C2202 ) C2198_=_C2203( C2198 C2203 ) C2198_=_C2204( C2198 C2204 ) \nC2198_=_C2205( C2198 C2205 ) C2198_=_C2206( C2198 C2206 ) C2198_=_C2207( C2198 C2207 ) C2198_=_C2895( C2198 C2895 ) C2198_=_C2993( C2198 C2993 ) C2199_=_C2200( C2199 C2200 ) \nC2199_=_C2201( C2199 C2201 ) C2199_=_C2202( C2199 C2202 ) C2199_=_C2203( C2199 C2203 ) C2199_=_C2204( C2199 C2204 ) C2199_=_C2205( C2199 C2205 ) C2199_=_C2206( C2199 C2206 ) \nC2199_=_C2207( C2199 C2207 ) C2199_=_C2854( C2199 C2854 ) C2199_=_C2880( C2199 C2880 ) C2200_=_C2201( C2200 C2201 ) C2200_=_C2202( C2200 C2202 ) C2200_=_C2203( C2200 C2203 ) \nC2200_=_C2204( C2200 C2204 ) C2200_=_C2205( C2200 C2205 ) C2200_=_C2206( C2200 C2206 ) C2200_=_C2207( C2200 C2207 ) C2200_=_C2232( C2200 C2232 ) C2200_=_C2446( C2200 C2446 ) \nC2200_=_C2535( C2200 C2535 ) C2200_=_C2548( C2200 C2548 ) C2200_=_C2836( C2200 C2836 ) C2200_=_C3074( C2200 C3074 ) C2200_=_C3076( C2200 C3076 ) C2200_=_C3077( C2200 C3077 ) \nC2200_=_C3078( C2200 C3078 ) C2200_=_C3079( C2200 C3079 ) C2200_=_C3080( C2200 C3080 ) C2200_=_C3082( C2200 C3082 ) C2200_=_C3083( C2200 C3083 ) C2201_=_C2202( C2201 C2202 ) \nC2201_=_C2203( C2201 C2203 ) C2201_=_C2204( C2201 C2204 ) C2201_=_C2205( C2201 C2205 ) C2201_=_C2206( C2201 C2206 ) C2201_=_C2207( C2201 C2207 ) C2201_=_C3074( C2201 C3074 ) \nC2201_=_C3085( C2201 C3085 ) C2201_=_C3095( C2201 C3095 ) C2202_=_C2203( C2202 C2203 ) C2202_=_C2204( C2202 C2204 ) C2202_=_C2205( C2202 C2205 ) C2202_=_C2206( C2202 C2206 ) \nC2202_=_C2207( C2202 C2207 ) C2202_=_C2340( C2202 C2340 ) C2202_=_C2550( C2202 C2550 ) C2202_=_C2825( C2202 C2825 ) C2202_=_C3077( C2202 C3077 ) C2202_=_C3471( C2202 C3471 ) \nC2203_=_C2204( C2203 C2204 ) C2203_=_C2205( C2203 C2205 ) C2203_=_C2206( C2203 C2206 ) C2203_=_C2207( C2203 C2207 ) C2203_=_C2856( C2203 C2856 ) C2203_=_C2884( C2203 C2884 ) \nC2203_=_C3162( C2203 C3162 ) C2204_=_C2205( C2204 C2205 ) C2204_=_C2206( C2204 C2206 ) C2204_=_C2207( C2204 C2207 ) C2204_=_C2857( C2204 C2857 ) C2204_=_C2885( C2204 C2885 ) \nC2205_=_C2206( C2205 C2206 ) C2205_=_C2207( C2205 C2207 ) C2205_=_C3080( C2205 C3080 ) C2206_=_C2207( C2206 C2207 ) C2206_=_C2902( C2206 C2902 ) C2207_=_C2861( C2207 C2861 ) \nC2207_=_C2903( C2207 C2903 ) C2207_=_C4081( C2207 C4081 ) C2228_=_C2230( C2228 C2230 ) C2228_=_C2232( C2228 C2232 ) C2228_=_C2237( C2228 C2237 ) C2228_=_C2243( C2228 C2243 ) \nC2228_=_C2333( C2228 C2333 ) C2228_=_C2334( C2228 C2334 ) C2228_=_C2335( C2228 C2335 ) C2228_=_C2336( C2228 C2336 ) C2228_=_C2337( C2228 C2337 ) C2228_=_C2339( C2228 C2339 ) \nC2228_=_C2340( C2228 C2340 ) C2228_=_C2341( C2228 C2341 ) C2228_=_C2343( C2228 C2343 ) C2228_=_C2344( C2228 C2344 ) C2228_=_C2345( C2228 C2345 ) C2228_=_C2346( C2228 C2346 ) \nC2228_=_C2348( C2228 C2348 ) C2228_=_C2349( C2228 C2349 ) C2228_=_C2350( C2228 C2350 ) C2230_=_C2232( C2230 C2232 ) C2230_=_C2237( C2230 C2237 ) C2230_=_C2243( C2230 C2243 ) \nC2230_=_C2291( C2230 C2291 ) C2230_=_C2614( C2230 C2614 ) C2230_=_C2738( C2230 C2738 ) C2230_=_C2739( C2230 C2739 ) C2230_=_C2742( C2230 C2742 ) C2230_=_C2743( C2230 C2743 ) \nC2230_=_C2744( C2230 C2744 ) C2230_=_C2746( C2230 C2746 ) C2230_=_C2747( C2230 C2747 ) C2230_=_C2748( C2230 C2748 ) C2230_=_C2751( C2230 C2751 ) C2230_=_C2752( C2230 C2752 ) \nC2230_=_C2753( C2230 C2753 ) C2230_=_C2754( C2230 C2754 ) C2232_=_C2237( C2232 C2237 ) C2232_=_C2243( C2232 C2243 ) C2232_=_C2446( C2232 C2446 ) C2232_=_C2535( C2232 C2535 ) \nC2232_=_C2548( C2232 C2548 ) C2232_=_C2836( C2232 C2836 ) C2232_=_C3074( C2232 C3074 ) C2232_=_C3076( C2232 C3076 ) C2232_=_C3077( C2232 C3077 ) C2232_=_C3078( C2232 C3078 ) \nC2232_=_C3079( C2232 C3079 ) C2232_=_C3080( C2232 C3080 ) C2232_=_C3082( C2232 C3082 ) C2232_=_C3083( C2232 C3083 ) C2237_=_C2243( C2237 C2243 ) C2237_=_C2378( C2237 C2378 ) \nC2237_=_C3085( C2237 C3085 ) C2237_=_C3146( C2237 C3146 ) C2237_=_C3243( C2237 C3243 ) C2237_=_C3344( C2237 C3344 ) C2237_=_C3346( C2237 C3346 ) C2237_=_C3348( C2237 C3348 ) \nC2237_=_C3351( C2237 C3351 ) C2237_=_C3352( C2237 C3352 ) C2237_=_C3353( C2237 C3353 ) C2237_=_C3354( C2237 C3354 ) C2237_=_C3355( C2237 C3355 ) C2237_=_C3356( C2237 C3356 ) \nC2237_=_C3357( C2237 C3357 ) C2243_=_C2299( C2243 C2299 ) C2243_=_C2626( C2243 C2626 ) C2243_=_C2813( C2243 C2813 ) C2243_=_C3141( C2243 C3141 ) C2243_=_C3266( C2243 C3266 ) \nC2243_=_C3540( C2243 C3540 ) C2243_=_C3849( C2243 C3849 ) C2243_=_C3857( C2243 C3857 ) C2243_=_C3897( C2243 C3897 ) C2243_=_C3898( C2243 C3898 ) C2243_=_C3899( C2243 C3899 ) \nC2243_=_C3900( C2243 C3900 ) C2243_=_C3901( C2243 C3901 ) C2243_=_C3902( C2243 C3902 ) C2252_=_C2264( C2252 C2264 ) C2252_=_C2393( C2252 C2393 ) C2252_=_C2711( C2252 C2711 ) \nC2252_=_C2755( C2252 C2755 ) C2252_=_C2772( C2252 C2772 ) C2252_=_C2792( C2252 C2792 ) C2252_=_C2793( C2252 C2793 ) C2252_=_C2794( C2252 C2794 ) C2252_=_C2795( C2252 C2795 ) \nC2252_=_C2796( C2252 C2796 ) C2252_=_C2797( C2252 C2797 ) C2252_=_C2798( C2252 C2798 ) C2252_=_C2799( C2252 C2799 ) C2252_=_C2801( C2252 C2801 ) C2252_=_C2803( C2252 C2803 ) \nC2252_=_C2804( C2252 C2804 ) C2264_=_C2385( C2264 C2385 ) C2264_=_C2719( C2264 C2719 ) C2264_=_C2784( C2264 C2784 ) C2264_=_C3095( C2264 C3095 ) C2264_=_C3253( C2264 C3253 ) \nC2264_=_C3352( C2264 C3352 ) C2264_=_C3623( C2264 C3623 ) C2264_=_C3771( C2264 C3771 ) C2264_=_C3851( C2264 C3851 ) C2264_=_C3935( C2264 C3935 ) C2264_=_C4005( C2264 C4005 ) \nC2264_=_C4006( C2264 C4006 ) C2264_=_C4008( C2264 C4008 ) C2264_=_C4009( C2264 C4009 ) C2264_=_C4010( C2264 C4010 ) C2264_=_C4011( C2264 C4011 ) C2271_=_C2272( C2271 C2272 ) \nC2271_=_C2284( C2271 C2284 ) C2271_=_C2822( C2271 C2822 ) C2271_=_C2825( C2271 C2825 ) C2271_=_C2826( C2271 C2826 ) C2271_=_C2828( C2271 C2828 ) C2271_=_C2829( C2271 C2829 ) \nC2271_=_C2830( C2271 C2830 ) C2271_=_C2831( C2271 C2831 ) C2271_=_C2832( C2271 C2832 ) C2271_=_C2833( C2271 C2833 ) C2271_=_C2834( C2271 C2834 ) C2272_=_C2284( C2272 C2284 ) \nC2272_=_C2481( C2272 C2481 ) C2272_=_C2712( C2272 C2712 ) C2272_=_C2854( C2272 C2854 ) C2272_=_C2855( C2272 C2855 ) C2272_=_C2856( C2272 C2856 ) C2272_=_C2857( C2272 C2857 ) \nC2272_=_C2859( C2272 C2859 ) C2272_=_C2861( C2272 C2861 ) C2284_=_C2492( C2284 C2492 ) C2284_=_C2532( C2284 C2532 ) C2284_=_C2721( C2284 C2721 ) C2284_=_C3188( C2284 C3188 ) \nC2284_=_C3715( C2284 C3715 ) C2284_=_C3802( C2284 C3802 ) C2284_=_C3870( C2284 C3870 ) C2284_=_C3965( C2284 C3965 ) C2284_=_C4012( C2284 C4012 ) C2284_=_C4038( C2284 C4038 ) \nC2284_=_C4081( C2284 C4081 ) C2291_=_C2292( C2291 C2292 ) C2291_=_C2295( C2291 C2295 ) C2291_=_C2299( C2291 C2299 ) C2291_=_C2305( C2291 C2305 ) C2291_=_C2614( C2291 C2614 ) \nC2291_=_C2738(</w:t>
      </w:r>
    </w:p>
    <w:p>
      <w:pPr>
        <w:pStyle w:val="PreformattedText"/>
        <w:bidi w:val="0"/>
        <w:spacing w:before="0" w:after="0"/>
        <w:jc w:val="left"/>
        <w:rPr/>
      </w:pPr>
      <w:r>
        <w:rPr/>
        <w:t xml:space="preserve"> </w:t>
      </w:r>
      <w:r>
        <w:rPr/>
        <w:t>C2291 C2738 ) C2291_=_C2739( C2291 C2739 ) C2291_=_C2742( C2291 C2742 ) C2291_=_C2743( C2291 C2743 ) C2291_=_C2744( C2291 C2744 ) C2291_=_C2746( C2291 C2746 ) \nC2291_=_C2747( C2291 C2747 ) C2291_=_C2748( C2291 C2748 ) C2291_=_C2751( C2291 C2751 ) C2291_=_C2752( C2291 C2752 ) C2291_=_C2753( C2291 C2753 ) C2291_=_C2754( C2291 C2754 ) \nC2292_=_C2295( C2292 C2295 ) C2292_=_C2299( C2292 C2299 ) C2292_=_C2305( C2292 C2305 ) C2292_=_C2428( C2292 C2428 ) C2292_=_C2561( C2292 C2561 ) C2292_=_C2615( C2292 C2615 ) \nC2292_=_C2894( C2292 C2894 ) C2292_=_C2895( C2292 C2895 ) C2292_=_C2896( C2292 C2896 ) C2292_=_C2897( C2292 C2897 ) C2292_=_C2898( C2292 C2898 ) C2292_=_C2899( C2292 C2899 ) \nC2292_=_C2900( C2292 C2900 ) C2292_=_C2902( C2292 C2902 ) C2292_=_C2903( C2292 C2903 ) C2295_=_C2299( C2295 C2299 ) C2295_=_C2305( C2295 C2305 ) C2295_=_C2355( C2295 C2355 ) \nC2295_=_C2470( C2295 C2470 ) C2295_=_C2648( C2295 C2648 ) C2295_=_C2863( C2295 C2863 ) C2295_=_C3100( C2295 C3100 ) C2295_=_C3161( C2295 C3161 ) C2295_=_C3162( C2295 C3162 ) \nC2295_=_C3163( C2295 C3163 ) C2295_=_C3165( C2295 C3165 ) C2295_=_C3166( C2295 C3166 ) C2295_=_C3167( C2295 C3167 ) C2295_=_C3168( C2295 C3168 ) C2295_=_C3169( C2295 C3169 ) \nC2295_=_C3170( C2295 C3170 ) C2299_=_C2305( C2299 C2305 ) C2299_=_C2626( C2299 C2626 ) C2299_=_C2813( C2299 C2813 ) C2299_=_C3141( C2299 C3141 ) C2299_=_C3266( C2299 C3266 ) \nC2299_=_C3540( C2299 C3540 ) C2299_=_C3849( C2299 C3849 ) C2299_=_C3857( C2299 C3857 ) C2299_=_C3897( C2299 C3897 ) C2299_=_C3898( C2299 C3898 ) C2299_=_C3899( C2299 C3899 ) \nC2299_=_C3900( C2299 C3900 ) C2299_=_C3901( C2299 C3901 ) C2299_=_C3902( C2299 C3902 ) C2305_=_C2463( C2305 C2463 ) C2305_=_C2479( C2305 C2479 ) C2305_=_C2544( C2305 C2544 ) \nC2305_=_C2573( C2305 C2573 ) C2305_=_C2629( C2305 C2629 ) C2305_=_C2660( C2305 C2660 ) C2305_=_C3083( C2305 C3083 ) C2305_=_C3107( C2305 C3107 ) C2305_=_C3169( C2305 C3169 ) \nC2305_=_C3271( C2305 C3271 ) C2305_=_C3545( C2305 C3545 ) C2305_=_C3720( C2305 C3720 ) C2305_=_C3744( C2305 C3744 ) C2305_=_C4087( C2305 C4087 ) C2333_=_C2334( C2333 C2334 ) \nC2333_=_C2335( C2333 C2335 ) C2333_=_C2336( C2333 C2336 ) C2333_=_C2337( C2333 C2337 ) C2333_=_C2339( C2333 C2339 ) C2333_=_C2340( C2333 C2340 ) C2333_=_C2341( C2333 C2341 ) \nC2333_=_C2343( C2333 C2343 ) C2333_=_C2344( C2333 C2344 ) C2333_=_C2345( C2333 C2345 ) C2333_=_C2346( C2333 C2346 ) C2333_=_C2348( C2333 C2348 ) C2333_=_C2349( C2333 C2349 ) \nC2333_=_C2350( C2333 C2350 ) C2333_=_C2352( C2333 C2352 ) C2333_=_C2354( C2333 C2354 ) C2333_=_C2355( C2333 C2355 ) C2333_=_C2365( C2333 C2365 ) C2334_=_C2335( C2334 C2335 ) \nC2334_=_C2336( C2334 C2336 ) C2334_=_C2337( C2334 C2337 ) C2334_=_C2339( C2334 C2339 ) C2334_=_C2340( C2334 C2340 ) C2334_=_C2341( C2334 C2341 ) C2334_=_C2343( C2334 C2343 ) \nC2334_=_C2344( C2334 C2344 ) C2334_=_C2345( C2334 C2345 ) C2334_=_C2346( C2334 C2346 ) C2334_=_C2348( C2334 C2348 ) C2334_=_C2349( C2334 C2349 ) C2334_=_C2350( C2334 C2350 ) \nC2334_=_C2480( C2334 C2480 ) C2334_=_C2481( C2334 C2481 ) C2334_=_C2490( C2334 C2490 ) C2334_=_C2492( C2334 C2492 ) C2335_=_C2336( C2335 C2336 ) C2335_=_C2337( C2335 C2337 ) \nC2335_=_C2339( C2335 C2339 ) C2335_=_C2340( C2335 C2340 ) C2335_=_C2341( C2335 C2341 ) C2335_=_C2343( C2335 C2343 ) C2335_=_C2344( C2335 C2344 ) C2335_=_C2345( C2335 C2345 ) \nC2335_=_C2346( C2335 C2346 ) C2335_=_C2348( C2335 C2348 ) C2335_=_C2349( C2335 C2349 ) C2335_=_C2350( C2335 C2350 ) C2335_=_C2352( C2335 C2352 ) C2335_=_C2445( C2335 C2445 ) \nC2335_=_C2480( C2335 C2480 ) C2335_=_C2533( C2335 C2533 ) C2335_=_C2545( C2335 C2545 ) C2335_=_C2546( C2335 C2546 ) C2335_=_C2548( C2335 C2548 ) C2335_=_C2549( C2335 C2549 ) \nC2335_=_C2550( C2335 C2550 ) C2335_=_C2551( C2335 C2551 ) C2335_=_C2552( C2335 C2552 ) C2335_=_C2553( C2335 C2553 ) C2335_=_C2554( C2335 C2554 ) C2335_=_C2555( C2335 C2555 ) \nC2335_=_C2556( C2335 C2556 ) C2335_=_C2557( C2335 C2557 ) C2335_=_C2558( C2335 C2558 ) C2336_=_C2337( C2336 C2337 ) C2336_=_C2339( C2336 C2339 ) C2336_=_C2340( C2336 C2340 ) \nC2336_=_C2341( C2336 C2341 ) C2336_=_C2343( C2336 C2343 ) C2336_=_C2344( C2336 C2344 ) C2336_=_C2345( C2336 C2345 ) C2336_=_C2346( C2336 C2346 ) C2336_=_C2348( C2336 C2348 ) \nC2336_=_C2349( C2336 C2349 ) C2336_=_C2350( C2336 C2350 ) C2336_=_C2738( C2336 C2738 ) C2336_=_C3138( C2336 C3138 ) C2336_=_C3141( C2336 C3141 ) C2337_=_C2339( C2337 C2339 ) \nC2337_=_C2340( C2337 C2340 ) C2337_=_C2341( C2337 C2341 ) C2337_=_C2343( C2337 C2343 ) C2337_=_C2344( C2337 C2344 ) C2337_=_C2345( C2337 C2345 ) C2337_=_C2346( C2337 C2346 ) \nC2337_=_C2348( C2337 C2348 ) C2337_=_C2349( C2337 C2349 ) C2337_=_C2350( C2337 C2350 ) C2337_=_C3146( C2337 C3146 ) C2339_=_C2340( C2339 C2340 ) C2339_=_C2341( C2339 C2341 ) \nC2339_=_C2343( C2339 C2343 ) C2339_=_C2344( C2339 C2344 ) C2339_=_C2345( C2339 C2345 ) C2339_=_C2346( C2339 C2346 ) C2339_=_C2348( C2339 C2348 ) C2339_=_C2349( C2339 C2349 ) \nC2339_=_C2350( C2339 C2350 ) C2339_=_C3344( C2339 C3344 ) C2340_=_C2341( C2340 C2341 ) C2340_=_C2343( C2340 C2343 ) C2340_=_C2344( C2340 C2344 ) C2340_=_C2345( C2340 C2345 ) \nC2340_=_C2346( C2340 C2346 ) C2340_=_C2348( C2340 C2348 ) C2340_=_C2349( C2340 C2349 ) C2340_=_C2350( C2340 C2350 ) C2340_=_C2550( C2340 C2550 ) C2340_=_C2825( C2340 C2825 ) \nC2340_=_C3077( C2340 C3077 ) C2340_=_C3471( C2340 C3471 ) C2341_=_C2343( C2341 C2343 ) C2341_=_C2344( C2341 C2344 ) C2341_=_C2345( C2341 C2345 ) C2341_=_C2346( C2341 C2346 ) \nC2341_=_C2348( C2341 C2348 ) C2341_=_C2349( C2341 C2349 ) C2341_=_C2350( C2341 C2350 ) C2341_=_C2551( C2341 C2551 ) C2341_=_C3486( C2341 C3486 ) C2341_=_C3490( C2341 C3490 ) \nC2343_=_C2344( C2343 C2344 ) C2343_=_C2345( C2343 C2345 ) C2343_=_C2346( C2343 C2346 ) C2343_=_C2348( C2343 C2348 ) C2343_=_C2349( C2343 C2349 ) C2343_=_C2350( C2343 C2350 ) \nC2343_=_C2553( C2343 C2553 ) C2343_=_C3501( C2343 C3501 ) C2343_=_C3609( C2343 C3609 ) C2344_=_C2345( C2344 C2345 ) C2344_=_C2346( C2344 C2346 ) C2344_=_C2348( C2344 C2348 ) \nC2344_=_C2349( C2344 C2349 ) C2344_=_C2350( C2344 C2350 ) C2344_=_C2743( C2344 C2743 ) C2344_=_C3502( C2344 C3502 ) C2345_=_C2346( C2345 C2346 ) C2345_=_C2348( C2345 C2348 ) \nC2345_=_C2349( C2345 C2349 ) C2345_=_C2350( C2345 C2350 ) C2345_=_C3346( C2345 C3346 ) C2345_=_C3768( C2345 C3768 ) C2345_=_C3771( C2345 C3771 ) C2346_=_C2348( C2346 C2348 ) \nC2346_=_C2349( C2346 C2349 ) C2346_=_C2350( C2346 C2350 ) C2346_=_C2556( C2346 C2556 ) C2346_=_C3811( C2346 C3811 ) C2348_=_C2349( C2348 C2349 ) C2348_=_C2350( C2348 C2350 ) \nC2348_=_C2558( C2348 C2558 ) C2348_=_C2859( C2348 C2859 ) C2348_=_C3876( C2348 C3876 ) C2348_=_C4012( C2348 C4012 ) C2349_=_C2350( C2349 C2350 ) C2349_=_C3353( C2349 C3353 ) \nC2350_=_C3356( C2350 C3356 ) C2350_=_C3901( C2350 C3901 ) C2352_=_C2354( C2352 C2354 ) C2352_=_C2355( C2352 C2355 ) C2352_=_C2365( C2352 C2365 ) C2352_=_C2445( C2352 C2445 ) \nC2352_=_C2480( C2352 C2480 ) C2352_=_C2533( C2352 C2533 ) C2352_=_C2545( C2352 C2545 ) C2352_=_C2546( C2352 C2546 ) C2352_=_C2548( C2352 C2548 ) C2352_=_C2549( C2352 C2549 ) \nC2352_=_C2550( C2352 C2550 ) C2352_=_C2551( C2352 C2551 ) C2352_=_C2552( C2352 C2552 ) C2352_=_C2553( C2352 C2553 ) C2352_=_C2554( C2352 C2554 ) C2352_=_C2555( C2352 C2555 ) \nC2352_=_C2556( C2352 C2556 ) C2352_=_C2557( C2352 C2557 ) C2352_=_C2558( C2352 C2558 ) C2354_=_C2355( C2354 C2355 ) C2354_=_C2365( C2354 C2365 ) C2354_=_C2937( C2354 C2937 ) \nC2354_=_C2972( C2354 C2972 ) C2354_=_C2973( C2354 C2973 ) C2354_=_C2975( C2354 C2975 ) C2354_=_C2978( C2354 C2978 ) C2354_=_C2979( C2354 C2979 ) C2354_=_C2981( C2354 C2981 ) \nC2354_=_C2983( C2354 C2983 ) C2354_=_C2984( C2354 C2984 ) C2354_=_C2985( C2354 C2985 ) C2354_=_C2986( C2354 C2986 ) C2354_=_C2987( C2354 C2987 ) C2354_=_C2988( C2354 C2988 ) \nC2354_=_C2989( C2354 C2989 ) C2355_=_C2365( C2355 C2365 ) C2355_=_C2470( C2355 C2470 ) C2355_=_C2648( C2355 C2648 ) C2355_=_C2863( C2355 C2863 ) C2355_=_C3100( C2355 C3100 ) \nC2355_=_C3161( C2355 C3161 ) C2355_=_C3162( C2355 C3162 ) C2355_=_C3163( C2355 C3163 ) C2355_=_C3165( C2355 C3165 ) C2355_=_C3166( C2355 C3166 ) C2355_=_C3167( C2355 C3167 ) \nC2355_=_C3168( C2355 C3168 ) C2355_=_C3169( C2355 C3169 ) C2355_=_C3170( C2355 C3170 ) C2365_=_C2490( C2365 C2490 ) C2365_=_C2557( C2365 C2557 ) C2365_=_C3471( C2365 C3471 ) \nC2365_=_C3490( C2365 C3490 ) C2365_=_C3609( C2365 C3609 ) C2365_=_C3811( C2365 C3811 ) C2365_=_C3848( C2365 C3848 ) C2365_=_C3874( C2365 C3874 ) C2365_=_C3875( C2365 C3875 ) \nC2365_=_C3876( C2365 C3876 ) C2378_=_C2385( C2378 C2385 ) C2378_=_C3085( C2378 C3085 ) C2378_=_C3146( C2378 C3146 ) C2378_=_C3243( C2378 C3243 ) C2378_=_C3344( C2378 C3344 ) \nC2378_=_C3346( C2378 C3346 ) C2378_=_C3348( C2378 C3348 ) C2378_=_C3351( C2378 C3351 ) C2378_=_C3352( C2378 C3352 ) C2378_=_C3353( C2378 C3353 ) C2378_=_C3354( C2378 C3354 ) \nC2378_=_C3355( C2378 C3355 ) C2378_=_C3356( C2378 C3356 ) C2378_=_C3357( C2378 C3357 ) C2385_=_C2719( C2385 C2719 ) C2385_=_C2784( C2385 C2784 ) C2385_=_C3095( C2385 C3095 ) \nC2385_=_C3253( C2385 C3253 ) C2385_=_C3352( C2385 C3352 ) C2385_=_C3623( C2385 C3623 ) C2385_=_C3771( C2385 C3771 ) C2385_=_C3851( C2385 C3851 ) C2385_=_C3935( C2385 C3935 ) \nC2385_=_C4005( C2385 C4005 ) C2385_=_C4006( C2385 C4006 ) C2385_=_C4008( C2385 C4008 ) C2385_=_C4009( C2385 C4009 ) C2385_=_C4010( C2385 C4010 ) C2385_=_C4011( C2385 C4011 ) \nC2393_=_C2711( C2393 C2711 ) C2393_=_C2755( C2393 C2755 ) C2393_=_C2772( C2393 C2772 ) C2393_=_C2792( C2393 C2792 ) C2393_=_C2793( C2393 C2793 ) C2393_=_C2794( C2393 C2794 ) \nC2393_=_C2795( C2393 C2795 ) C2393_=_C2796( C2393 C2796 ) C2393_=_C2797( C2393 C2797 ) C2393_=_C2798( C2393 C2798 ) C2393_=_C2799( C2393 C2799 ) C2393_=_C2801( C2393 C2801 ) \nC2393_=_C2803( C2393 C2803 ) C2393_=_C2804( C2393 C2804 ) C2428_=_C2561( C2428 C2561 ) C2428_=_C2615( C2428 C2615 ) C2428_=_C2894( C2428 C2894 ) C2428_=_C2895( C2428 C2895 ) \nC2428_=_C2896( C2428 C2896 ) C2428_=_C2897( C2428 C2897 ) C2428_=_C2898(</w:t>
      </w:r>
    </w:p>
    <w:p>
      <w:pPr>
        <w:pStyle w:val="PreformattedText"/>
        <w:bidi w:val="0"/>
        <w:spacing w:before="0" w:after="0"/>
        <w:jc w:val="left"/>
        <w:rPr/>
      </w:pPr>
      <w:r>
        <w:rPr/>
        <w:t xml:space="preserve"> </w:t>
      </w:r>
      <w:r>
        <w:rPr/>
        <w:t>C2428 C2898 ) C2428_=_C2899( C2428 C2899 ) C2428_=_C2900( C2428 C2900 ) C2428_=_C2902( C2428 C2902 ) \nC2428_=_C2903( C2428 C2903 ) C2445_=_C2446( C2445 C2446 ) C2445_=_C2463( C2445 C2463 ) C2445_=_C2480( C2445 C2480 ) C2445_=_C2533( C2445 C2533 ) C2445_=_C2545( C2445 C2545 ) \nC2445_=_C2546( C2445 C2546 ) C2445_=_C2548( C2445 C2548 ) C2445_=_C2549( C2445 C2549 ) C2445_=_C2550( C2445 C2550 ) C2445_=_C2551( C2445 C2551 ) C2445_=_C2552( C2445 C2552 ) \nC2445_=_C2553( C2445 C2553 ) C2445_=_C2554( C2445 C2554 ) C2445_=_C2555( C2445 C2555 ) C2445_=_C2556( C2445 C2556 ) C2445_=_C2557( C2445 C2557 ) C2445_=_C2558( C2445 C2558 ) \nC2446_=_C2463( C2446 C2463 ) C2446_=_C2535( C2446 C2535 ) C2446_=_C2548( C2446 C2548 ) C2446_=_C2836( C2446 C2836 ) C2446_=_C3074( C2446 C3074 ) C2446_=_C3076( C2446 C3076 ) \nC2446_=_C3077( C2446 C3077 ) C2446_=_C3078( C2446 C3078 ) C2446_=_C3079( C2446 C3079 ) C2446_=_C3080( C2446 C3080 ) C2446_=_C3082( C2446 C3082 ) C2446_=_C3083( C2446 C3083 ) \nC2463_=_C2479( C2463 C2479 ) C2463_=_C2544( C2463 C2544 ) C2463_=_C2573( C2463 C2573 ) C2463_=_C2629( C2463 C2629 ) C2463_=_C2660( C2463 C2660 ) C2463_=_C3083( C2463 C3083 ) \nC2463_=_C3107( C2463 C3107 ) C2463_=_C3169( C2463 C3169 ) C2463_=_C3271( C2463 C3271 ) C2463_=_C3545( C2463 C3545 ) C2463_=_C3720( C2463 C3720 ) C2463_=_C3744( C2463 C3744 ) \nC2463_=_C4087( C2463 C4087 ) C2470_=_C2479( C2470 C2479 ) C2470_=_C2648( C2470 C2648 ) C2470_=_C2863( C2470 C2863 ) C2470_=_C3100( C2470 C3100 ) C2470_=_C3161( C2470 C3161 ) \nC2470_=_C3162( C2470 C3162 ) C2470_=_C3163( C2470 C3163 ) C2470_=_C3165( C2470 C3165 ) C2470_=_C3166( C2470 C3166 ) C2470_=_C3167( C2470 C3167 ) C2470_=_C3168( C2470 C3168 ) \nC2470_=_C3169( C2470 C3169 ) C2470_=_C3170( C2470 C3170 ) C2479_=_C2544( C2479 C2544 ) C2479_=_C2573( C2479 C2573 ) C2479_=_C2629( C2479 C2629 ) C2479_=_C2660( C2479 C2660 ) \nC2479_=_C3083( C2479 C3083 ) C2479_=_C3107( C2479 C3107 ) C2479_=_C3169( C2479 C3169 ) C2479_=_C3271( C2479 C3271 ) C2479_=_C3545( C2479 C3545 ) C2479_=_C3720( C2479 C3720 ) \nC2479_=_C3744( C2479 C3744 ) C2479_=_C4087( C2479 C4087 ) C2480_=_C2481( C2480 C2481 ) C2480_=_C2490( C2480 C2490 ) C2480_=_C2492( C2480 C2492 ) C2480_=_C2533( C2480 C2533 ) \nC2480_=_C2545( C2480 C2545 ) C2480_=_C2546( C2480 C2546 ) C2480_=_C2548( C2480 C2548 ) C2480_=_C2549( C2480 C2549 ) C2480_=_C2550( C2480 C2550 ) C2480_=_C2551( C2480 C2551 ) \nC2480_=_C2552( C2480 C2552 ) C2480_=_C2553( C2480 C2553 ) C2480_=_C2554( C2480 C2554 ) C2480_=_C2555( C2480 C2555 ) C2480_=_C2556( C2480 C2556 ) C2480_=_C2557( C2480 C2557 ) \nC2480_=_C2558( C2480 C2558 ) C2481_=_C2490( C2481 C2490 ) C2481_=_C2492( C2481 C2492 ) C2481_=_C2712( C2481 C2712 ) C2481_=_C2854( C2481 C2854 ) C2481_=_C2855( C2481 C2855 ) \nC2481_=_C2856( C2481 C2856 ) C2481_=_C2857( C2481 C2857 ) C2481_=_C2859( C2481 C2859 ) C2481_=_C2861( C2481 C2861 ) C2490_=_C2492( C2490 C2492 ) C2490_=_C2557( C2490 C2557 ) \nC2490_=_C3471( C2490 C3471 ) C2490_=_C3490( C2490 C3490 ) C2490_=_C3609( C2490 C3609 ) C2490_=_C3811( C2490 C3811 ) C2490_=_C3848( C2490 C3848 ) C2490_=_C3874( C2490 C3874 ) \nC2490_=_C3875( C2490 C3875 ) C2490_=_C3876( C2490 C3876 ) C2492_=_C2532( C2492 C2532 ) C2492_=_C2721( C2492 C2721 ) C2492_=_C3188( C2492 C3188 ) C2492_=_C3715( C2492 C3715 ) \nC2492_=_C3802( C2492 C3802 ) C2492_=_C3870( C2492 C3870 ) C2492_=_C3965( C2492 C3965 ) C2492_=_C4012( C2492 C4012 ) C2492_=_C4038( C2492 C4038 ) C2492_=_C4081( C2492 C4081 ) \nC2532_=_C2721( C2532 C2721 ) C2532_=_C3188( C2532 C3188 ) C2532_=_C3715( C2532 C3715 ) C2532_=_C3802( C2532 C3802 ) C2532_=_C3870( C2532 C3870 ) C2532_=_C3965( C2532 C3965 ) \nC2532_=_C4012( C2532 C4012 ) C2532_=_C4038( C2532 C4038 ) C2532_=_C4081( C2532 C4081 ) C2533_=_C2535( C2533 C2535 ) C2533_=_C2544( C2533 C2544 ) C2533_=_C2545( C2533 C2545 ) \nC2533_=_C2546( C2533 C2546 ) C2533_=_C2548( C2533 C2548 ) C2533_=_C2549( C2533 C2549 ) C2533_=_C2550( C2533 C2550 ) C2533_=_C2551( C2533 C2551 ) C2533_=_C2552( C2533 C2552 ) \nC2533_=_C2553( C2533 C2553 ) C2533_=_C2554( C2533 C2554 ) C2533_=_C2555( C2533 C2555 ) C2533_=_C2556( C2533 C2556 ) C2533_=_C2557( C2533 C2557 ) C2533_=_C2558( C2533 C2558 ) \nC2535_=_C2544( C2535 C2544 ) C2535_=_C2548( C2535 C2548 ) C2535_=_C2836( C2535 C2836 ) C2535_=_C3074( C2535 C3074 ) C2535_=_C3076( C2535 C3076 ) C2535_=_C3077( C2535 C3077 ) \nC2535_=_C3078( C2535 C3078 ) C2535_=_C3079( C2535 C3079 ) C2535_=_C3080( C2535 C3080 ) C2535_=_C3082( C2535 C3082 ) C2535_=_C3083( C2535 C3083 ) C2544_=_C2573( C2544 C2573 ) \nC2544_=_C2629( C2544 C2629 ) C2544_=_C2660( C2544 C2660 ) C2544_=_C3083( C2544 C3083 ) C2544_=_C3107( C2544 C3107 ) C2544_=_C3169( C2544 C3169 ) C2544_=_C3271( C2544 C3271 ) \nC2544_=_C3545( C2544 C3545 ) C2544_=_C3720( C2544 C3720 ) C2544_=_C3744( C2544 C3744 ) C2544_=_C4087( C2544 C4087 ) C2545_=_C2546( C2545 C2546 ) C2545_=_C2548( C2545 C2548 ) \nC2545_=_C2549( C2545 C2549 ) C2545_=_C2550( C2545 C2550 ) C2545_=_C2551( C2545 C2551 ) C2545_=_C2552( C2545 C2552 ) C2545_=_C2553( C2545 C2553 ) C2545_=_C2554( C2545 C2554 ) \nC2545_=_C2555( C2545 C2555 ) C2545_=_C2556( C2545 C2556 ) C2545_=_C2557( C2545 C2557 ) C2545_=_C2558( C2545 C2558 ) C2545_=_C2561( C2545 C2561 ) C2545_=_C2573( C2545 C2573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614( C2546 C2614 ) \nC2546_=_C2615( C2546 C2615 ) C2546_=_C2626( C2546 C2626 ) C2546_=_C2629( C2546 C2629 ) C2548_=_C2549( C2548 C2549 ) C2548_=_C2550( C2548 C2550 ) C2548_=_C2551( C2548 C2551 ) \nC2548_=_C2552( C2548 C2552 ) C2548_=_C2553( C2548 C2553 ) C2548_=_C2554( C2548 C2554 ) C2548_=_C2555( C2548 C2555 ) C2548_=_C2556( C2548 C2556 ) C2548_=_C2557( C2548 C2557 ) \nC2548_=_C2558( C2548 C2558 ) C2548_=_C2836( C2548 C2836 ) C2548_=_C3074( C2548 C3074 ) C2548_=_C3076( C2548 C3076 ) C2548_=_C3077( C2548 C3077 ) C2548_=_C3078( C2548 C3078 ) \nC2548_=_C3079( C2548 C3079 ) C2548_=_C3080( C2548 C3080 ) C2548_=_C3082( C2548 C3082 ) C2548_=_C3083( C2548 C3083 ) C2549_=_C2550( C2549 C2550 ) C2549_=_C2551( C2549 C2551 ) \nC2549_=_C2552( C2549 C2552 ) C2549_=_C2553( C2549 C2553 ) C2549_=_C2554( C2549 C2554 ) C2549_=_C2555( C2549 C2555 ) C2549_=_C2556( C2549 C2556 ) C2549_=_C2557( C2549 C2557 ) \nC2549_=_C2558( C2549 C2558 ) C2549_=_C2739( C2549 C2739 ) C2549_=_C3076( C2549 C3076 ) C2549_=_C3266( C2549 C3266 ) C2549_=_C3271( C2549 C3271 ) C2550_=_C2551( C2550 C2551 ) \nC2550_=_C2552( C2550 C2552 ) C2550_=_C2553( C2550 C2553 ) C2550_=_C2554( C2550 C2554 ) C2550_=_C2555( C2550 C2555 ) C2550_=_C2556( C2550 C2556 ) C2550_=_C2557( C2550 C2557 ) \nC2550_=_C2558( C2550 C2558 ) C2550_=_C2825( C2550 C2825 ) C2550_=_C3077( C2550 C3077 ) C2550_=_C3471( C2550 C3471 ) C2551_=_C2552( C2551 C2552 ) C2551_=_C2553( C2551 C2553 ) \nC2551_=_C2554( C2551 C2554 ) C2551_=_C2555( C2551 C2555 ) C2551_=_C2556( C2551 C2556 ) C2551_=_C2557( C2551 C2557 ) C2551_=_C2558( C2551 C2558 ) C2551_=_C3486( C2551 C3486 ) \nC2551_=_C3490( C2551 C3490 ) C2552_=_C2553( C2552 C2553 ) C2552_=_C2554( C2552 C2554 ) C2552_=_C2555( C2552 C2555 ) C2552_=_C2556( C2552 C2556 ) C2552_=_C2557( C2552 C2557 ) \nC2552_=_C2558( C2552 C2558 ) C2552_=_C3078( C2552 C3078 ) C2552_=_C3540( C2552 C3540 ) C2552_=_C3545( C2552 C3545 ) C2553_=_C2554( C2553 C2554 ) C2553_=_C2555( C2553 C2555 ) \nC2553_=_C2556( C2553 C2556 ) C2553_=_C2557( C2553 C2557 ) C2553_=_C2558( C2553 C2558 ) C2553_=_C3501( C2553 C3501 ) C2553_=_C3609( C2553 C3609 ) C2554_=_C2555( C2554 C2555 ) \nC2554_=_C2556( C2554 C2556 ) C2554_=_C2557( C2554 C2557 ) C2554_=_C2558( C2554 C2558 ) C2554_=_C2897( C2554 C2897 ) C2554_=_C3720( C2554 C3720 ) C2555_=_C2556( C2555 C2556 ) \nC2555_=_C2557( C2555 C2557 ) C2555_=_C2558( C2555 C2558 ) C2555_=_C3079( C2555 C3079 ) C2555_=_C3744( C2555 C3744 ) C2556_=_C2557( C2556 C2557 ) C2556_=_C2558( C2556 C2558 ) \nC2556_=_C3811( C2556 C3811 ) C2557_=_C2558( C2557 C2558 ) C2557_=_C3471( C2557 C3471 ) C2557_=_C3490( C2557 C3490 ) C2557_=_C3609( C2557 C3609 ) C2557_=_C3811( C2557 C3811 ) \nC2557_=_C3848( C2557 C3848 ) C2557_=_C3874( C2557 C3874 ) C2557_=_C3875( C2557 C3875 ) C2557_=_C3876( C2557 C3876 ) C2558_=_C2859( C2558 C2859 ) C2558_=_C3876( C2558 C3876 ) \nC2558_=_C4012( C2558 C4012 ) C2561_=_C2573( C2561 C2573 ) C2561_=_C2615( C2561 C2615 ) C2561_=_C2894( C2561 C2894 ) C2561_=_C2895( C2561 C2895 ) C2561_=_C2896( C2561 C2896 ) \nC2561_=_C2897( C2561 C2897 ) C2561_=_C2898( C2561 C2898 ) C2561_=_C2899( C2561 C2899 ) C2561_=_C2900( C2561 C2900 ) C2561_=_C2902( C2561 C2902 ) C2561_=_C2903( C2561 C2903 ) \nC2573_=_C2629( C2573 C2629 ) C2573_=_C2660( C2573 C2660 ) C2573_=_C3083( C2573 C3083 ) C2573_=_C3107( C2573 C3107 ) C2573_=_C3169( C2573 C3169 ) C2573_=_C3271( C2573 C3271 ) \nC2573_=_C3545( C2573 C3545 ) C2573_=_C3720( C2573 C3720 ) C2573_=_C3744( C2573 C3744 ) C2573_=_C4087( C2573 C4087 ) C2614_=_C2615( C2614 C2615 ) C2614_=_C2626( C2614 C2626 ) \nC2614_=_C2629( C2614 C2629 ) C2614_=_C2738( C2614 C2738 ) C2614_=_C2739( C2614 C2739 ) C2614_=_C2742( C2614 C2742 ) C2614_=_C2743( C2614 C2743 ) C2614_=_C2744( C2614 C2744 ) \nC2614_=_C2746( C2614 C2746 ) C2614_=_C2747( C2614 C2747 ) C2614_=_C2748( C2614 C2748 ) C2614_=_C2751( C2614 C2751 ) C2614_=_C2752( C2614 C2752 ) C2614_=_C2753( C2614 C2753 ) \nC2614_=_C2754( C2614 C2754 ) C2615_=_C2626( C2615 C2626 ) C2615_=_C2629( C2615 C2629 ) C2615_=_C2894( C2615 C2894 ) C2615_=_C2895( C2615 C2895 ) C2615_=_C2896( C2615 C2896 ) \nC2615_=_C2897( C2615 C2897 ) C2615_=_C2898( C2615 C2898 ) C2615_=_C2899( C2615 C2899 ) C2615_=_C2900( C2615 C2900 ) C2615_=_C2902( C2615 C2902 ) C2615_=_C2903( C2615 C2903 ) \nC2626_=_C2629( C2626 C2629 ) C2626_=_C2813( C2626 C2813 ) C2626_=_C3141( C2626 C3141 ) C2626_=_C3266( C2626 C3266 ) C2626_=_C3540(</w:t>
      </w:r>
    </w:p>
    <w:p>
      <w:pPr>
        <w:pStyle w:val="PreformattedText"/>
        <w:bidi w:val="0"/>
        <w:spacing w:before="0" w:after="0"/>
        <w:jc w:val="left"/>
        <w:rPr/>
      </w:pPr>
      <w:r>
        <w:rPr/>
        <w:t xml:space="preserve"> </w:t>
      </w:r>
      <w:r>
        <w:rPr/>
        <w:t>C2626 C3540 ) C2626_=_C3849( C2626 C3849 ) \nC2626_=_C3857( C2626 C3857 ) C2626_=_C3897( C2626 C3897 ) C2626_=_C3898( C2626 C3898 ) C2626_=_C3899( C2626 C3899 ) C2626_=_C3900( C2626 C3900 ) C2626_=_C3901( C2626 C3901 ) \nC2626_=_C3902( C2626 C3902 ) C2629_=_C2660( C2629 C2660 ) C2629_=_C3083( C2629 C3083 ) C2629_=_C3107( C2629 C3107 ) C2629_=_C3169( C2629 C3169 ) C2629_=_C3271( C2629 C3271 ) \nC2629_=_C3545( C2629 C3545 ) C2629_=_C3720( C2629 C3720 ) C2629_=_C3744( C2629 C3744 ) C2629_=_C4087( C2629 C4087 ) C2648_=_C2660( C2648 C2660 ) C2648_=_C2863( C2648 C2863 ) \nC2648_=_C3100( C2648 C3100 ) C2648_=_C3161( C2648 C3161 ) C2648_=_C3162( C2648 C3162 ) C2648_=_C3163( C2648 C3163 ) C2648_=_C3165( C2648 C3165 ) C2648_=_C3166( C2648 C3166 ) \nC2648_=_C3167( C2648 C3167 ) C2648_=_C3168( C2648 C3168 ) C2648_=_C3169( C2648 C3169 ) C2648_=_C3170( C2648 C3170 ) C2660_=_C3083( C2660 C3083 ) C2660_=_C3107( C2660 C3107 ) \nC2660_=_C3169( C2660 C3169 ) C2660_=_C3271( C2660 C3271 ) C2660_=_C3545( C2660 C3545 ) C2660_=_C3720( C2660 C3720 ) C2660_=_C3744( C2660 C3744 ) C2660_=_C4087( C2660 C4087 ) \nC2700_=_C2845( C2700 C2845 ) C2700_=_C2963( C2700 C2963 ) C2700_=_C3047( C2700 C3047 ) C2700_=_C3382( C2700 C3382 ) C2700_=_C3458( C2700 C3458 ) C2700_=_C3618( C2700 C3618 ) \nC2700_=_C3649( C2700 C3649 ) C2700_=_C3677( C2700 C3677 ) C2700_=_C3707( C2700 C3707 ) C2700_=_C3768( C2700 C3768 ) C2700_=_C3778( C2700 C3778 ) C2700_=_C3781( C2700 C3781 ) \nC2700_=_C3782( C2700 C3782 ) C2700_=_C3783( C2700 C3783 ) C2700_=_C3784( C2700 C3784 ) C2700_=_C3785( C2700 C3785 ) C2700_=_C3786( C2700 C3786 ) C2711_=_C2712( C2711 C2712 ) \nC2711_=_C2713( C2711 C2713 ) C2711_=_C2719( C2711 C2719 ) C2711_=_C2721( C2711 C2721 ) C2711_=_C2755( C2711 C2755 ) C2711_=_C2772( C2711 C2772 ) C2711_=_C2792( C2711 C2792 ) \nC2711_=_C2793( C2711 C2793 ) C2711_=_C2794( C2711 C2794 ) C2711_=_C2795( C2711 C2795 ) C2711_=_C2796( C2711 C2796 ) C2711_=_C2797( C2711 C2797 ) C2711_=_C2798( C2711 C2798 ) \nC2711_=_C2799( C2711 C2799 ) C2711_=_C2801( C2711 C2801 ) C2711_=_C2803( C2711 C2803 ) C2711_=_C2804( C2711 C2804 ) C2712_=_C2713( C2712 C2713 ) C2712_=_C2719( C2712 C2719 ) \nC2712_=_C2721( C2712 C2721 ) C2712_=_C2854( C2712 C2854 ) C2712_=_C2855( C2712 C2855 ) C2712_=_C2856( C2712 C2856 ) C2712_=_C2857( C2712 C2857 ) C2712_=_C2859( C2712 C2859 ) \nC2712_=_C2861( C2712 C2861 ) C2713_=_C2719( C2713 C2719 ) C2713_=_C2721( C2713 C2721 ) C2713_=_C2879( C2713 C2879 ) C2713_=_C2880( C2713 C2880 ) C2713_=_C2881( C2713 C2881 ) \nC2713_=_C2882( C2713 C2882 ) C2713_=_C2883( C2713 C2883 ) C2713_=_C2884( C2713 C2884 ) C2713_=_C2885( C2713 C2885 ) C2713_=_C2886( C2713 C2886 ) C2713_=_C2888( C2713 C2888 ) \nC2713_=_C2889( C2713 C2889 ) C2713_=_C2890( C2713 C2890 ) C2713_=_C2892( C2713 C2892 ) C2713_=_C2893( C2713 C2893 ) C2719_=_C2721( C2719 C2721 ) C2719_=_C2784( C2719 C2784 ) \nC2719_=_C3095( C2719 C3095 ) C2719_=_C3253( C2719 C3253 ) C2719_=_C3352( C2719 C3352 ) C2719_=_C3623( C2719 C3623 ) C2719_=_C3771( C2719 C3771 ) C2719_=_C3851( C2719 C3851 ) \nC2719_=_C3935( C2719 C3935 ) C2719_=_C4005( C2719 C4005 ) C2719_=_C4006( C2719 C4006 ) C2719_=_C4008( C2719 C4008 ) C2719_=_C4009( C2719 C4009 ) C2719_=_C4010( C2719 C4010 ) \nC2719_=_C4011( C2719 C4011 ) C2721_=_C3188( C2721 C3188 ) C2721_=_C3715( C2721 C3715 ) C2721_=_C3802( C2721 C3802 ) C2721_=_C3870( C2721 C3870 ) C2721_=_C3965( C2721 C3965 ) \nC2721_=_C4012( C2721 C4012 ) C2721_=_C4038( C2721 C4038 ) C2721_=_C4081( C2721 C4081 ) C2727_=_C2993( C2727 C2993 ) C2727_=_C3138( C2727 C3138 ) C2727_=_C3323( C2727 C3323 ) \nC2727_=_C3409( C2727 C3409 ) C2727_=_C3486( C2727 C3486 ) C2727_=_C3500( C2727 C3500 ) C2727_=_C3501( C2727 C3501 ) C2727_=_C3502( C2727 C3502 ) C2727_=_C3504( C2727 C3504 ) \nC2727_=_C3507( C2727 C3507 ) C2727_=_C3508( C2727 C3508 ) C2727_=_C3509( C2727 C3509 ) C2738_=_C2739( C2738 C2739 ) C2738_=_C2742( C2738 C2742 ) C2738_=_C2743( C2738 C2743 ) \nC2738_=_C2744( C2738 C2744 ) C2738_=_C2746( C2738 C2746 ) C2738_=_C2747( C2738 C2747 ) C2738_=_C2748( C2738 C2748 ) C2738_=_C2751( C2738 C2751 ) C2738_=_C2752( C2738 C2752 ) \nC2738_=_C2753( C2738 C2753 ) C2738_=_C2754( C2738 C2754 ) C2738_=_C3138( C2738 C3138 ) C2738_=_C3141( C2738 C3141 ) C2739_=_C2742( C2739 C2742 ) C2739_=_C2743( C2739 C2743 ) \nC2739_=_C2744( C2739 C2744 ) C2739_=_C2746( C2739 C2746 ) C2739_=_C2747( C2739 C2747 ) C2739_=_C2748( C2739 C2748 ) C2739_=_C2751( C2739 C2751 ) C2739_=_C2752( C2739 C2752 ) \nC2739_=_C2753( C2739 C2753 ) C2739_=_C2754( C2739 C2754 ) C2739_=_C3076( C2739 C3076 ) C2739_=_C3266( C2739 C3266 ) C2739_=_C3271( C2739 C3271 ) C2742_=_C2743( C2742 C2743 ) \nC2742_=_C2744( C2742 C2744 ) C2742_=_C2746( C2742 C2746 ) C2742_=_C2747( C2742 C2747 ) C2742_=_C2748( C2742 C2748 ) C2742_=_C2751( C2742 C2751 ) C2742_=_C2752( C2742 C2752 ) \nC2742_=_C2753( C2742 C2753 ) C2742_=_C2754( C2742 C2754 ) C2743_=_C2744( C2743 C2744 ) C2743_=_C2746( C2743 C2746 ) C2743_=_C2747( C2743 C2747 ) C2743_=_C2748( C2743 C2748 ) \nC2743_=_C2751( C2743 C2751 ) C2743_=_C2752( C2743 C2752 ) C2743_=_C2753( C2743 C2753 ) C2743_=_C2754( C2743 C2754 ) C2743_=_C3502( C2743 C3502 ) C2744_=_C2746( C2744 C2746 ) \nC2744_=_C2747( C2744 C2747 ) C2744_=_C2748( C2744 C2748 ) C2744_=_C2751( C2744 C2751 ) C2744_=_C2752( C2744 C2752 ) C2744_=_C2753( C2744 C2753 ) C2744_=_C2754( C2744 C2754 ) \nC2746_=_C2747( C2746 C2747 ) C2746_=_C2748( C2746 C2748 ) C2746_=_C2751( C2746 C2751 ) C2746_=_C2752( C2746 C2752 ) C2746_=_C2753( C2746 C2753 ) C2746_=_C2754( C2746 C2754 ) \nC2746_=_C2979( C2746 C2979 ) C2746_=_C3163( C2746 C3163 ) C2746_=_C3348( C2746 C3348 ) C2746_=_C3504( C2746 C3504 ) C2746_=_C3778( C2746 C3778 ) C2746_=_C3848( C2746 C3848 ) \nC2746_=_C3849( C2746 C3849 ) C2746_=_C3851( C2746 C3851 ) C2747_=_C2748( C2747 C2748 ) C2747_=_C2751( C2747 C2751 ) C2747_=_C2752( C2747 C2752 ) C2747_=_C2753( C2747 C2753 ) \nC2747_=_C2754( C2747 C2754 ) C2747_=_C3857( C2747 C3857 ) C2748_=_C2751( C2748 C2751 ) C2748_=_C2752( C2748 C2752 ) C2748_=_C2753( C2748 C2753 ) C2748_=_C2754( C2748 C2754 ) \nC2748_=_C3870( C2748 C3870 ) C2751_=_C2752( C2751 C2752 ) C2751_=_C2753( C2751 C2753 ) C2751_=_C2754( C2751 C2754 ) C2751_=_C2983( C2751 C2983 ) C2751_=_C3351( C2751 C3351 ) \nC2751_=_C3507( C2751 C3507 ) C2751_=_C3781( C2751 C3781 ) C2751_=_C3874( C2751 C3874 ) C2751_=_C3897( C2751 C3897 ) C2752_=_C2753( C2752 C2753 ) C2752_=_C2754( C2752 C2754 ) \nC2752_=_C2799( C2752 C2799 ) C2752_=_C3898( C2752 C3898 ) C2753_=_C2754( C2753 C2754 ) C2753_=_C2886( C2753 C2886 ) C2753_=_C2985( C2753 C2985 ) C2754_=_C2801( C2754 C2801 ) \nC2754_=_C4006( C2754 C4006 ) C2755_=_C2772( C2755 C2772 ) C2755_=_C2792( C2755 C2792 ) C2755_=_C2793( C2755 C2793 ) C2755_=_C2794( C2755 C2794 ) C2755_=_C2795( C2755 C2795 ) \nC2755_=_C2796( C2755 C2796 ) C2755_=_C2797( C2755 C2797 ) C2755_=_C2798( C2755 C2798 ) C2755_=_C2799( C2755 C2799 ) C2755_=_C2801( C2755 C2801 ) C2755_=_C2803( C2755 C2803 ) \nC2755_=_C2804( C2755 C2804 ) C2772_=_C2784( C2772 C2784 ) C2772_=_C2792( C2772 C2792 ) C2772_=_C2793( C2772 C2793 ) C2772_=_C2794( C2772 C2794 ) C2772_=_C2795( C2772 C2795 ) \nC2772_=_C2796( C2772 C2796 ) C2772_=_C2797( C2772 C2797 ) C2772_=_C2798( C2772 C2798 ) C2772_=_C2799( C2772 C2799 ) C2772_=_C2801( C2772 C2801 ) C2772_=_C2803( C2772 C2803 ) \nC2772_=_C2804( C2772 C2804 ) C2784_=_C3095( C2784 C3095 ) C2784_=_C3253( C2784 C3253 ) C2784_=_C3352( C2784 C3352 ) C2784_=_C3623( C2784 C3623 ) C2784_=_C3771( C2784 C3771 ) \nC2784_=_C3851( C2784 C3851 ) C2784_=_C3935( C2784 C3935 ) C2784_=_C4005( C2784 C4005 ) C2784_=_C4006( C2784 C4006 ) C2784_=_C4008( C2784 C4008 ) C2784_=_C4009( C2784 C4009 ) \nC2784_=_C4010( C2784 C4010 ) C2784_=_C4011( C2784 C4011 ) C2792_=_C2793( C2792 C2793 ) C2792_=_C2794( C2792 C2794 ) C2792_=_C2795( C2792 C2795 ) C2792_=_C2796( C2792 C2796 ) \nC2792_=_C2797( C2792 C2797 ) C2792_=_C2798( C2792 C2798 ) C2792_=_C2799( C2792 C2799 ) C2792_=_C2801( C2792 C2801 ) C2792_=_C2803( C2792 C2803 ) C2792_=_C2804( C2792 C2804 ) \nC2792_=_C3323( C2792 C3323 ) C2793_=_C2794( C2793 C2794 ) C2793_=_C2795( C2793 C2795 ) C2793_=_C2796( C2793 C2796 ) C2793_=_C2797( C2793 C2797 ) C2793_=_C2798( C2793 C2798 ) \nC2793_=_C2799( C2793 C2799 ) C2793_=_C2801( C2793 C2801 ) C2793_=_C2803( C2793 C2803 ) C2793_=_C2804( C2793 C2804 ) C2794_=_C2795( C2794 C2795 ) C2794_=_C2796( C2794 C2796 ) \nC2794_=_C2797( C2794 C2797 ) C2794_=_C2798( C2794 C2798 ) C2794_=_C2799( C2794 C2799 ) C2794_=_C2801( C2794 C2801 ) C2794_=_C2803( C2794 C2803 ) C2794_=_C2804( C2794 C2804 ) \nC2795_=_C2796( C2795 C2796 ) C2795_=_C2797( C2795 C2797 ) C2795_=_C2798( C2795 C2798 ) C2795_=_C2799( C2795 C2799 ) C2795_=_C2801( C2795 C2801 ) C2795_=_C2803( C2795 C2803 ) \nC2795_=_C2804( C2795 C2804 ) C2795_=_C3618( C2795 C3618 ) C2795_=_C3623( C2795 C3623 ) C2796_=_C2797( C2796 C2797 ) C2796_=_C2798( C2796 C2798 ) C2796_=_C2799( C2796 C2799 ) \nC2796_=_C2801( C2796 C2801 ) C2796_=_C2803( C2796 C2803 ) C2796_=_C2804( C2796 C2804 ) C2796_=_C3802( C2796 C3802 ) C2797_=_C2798( C2797 C2798 ) C2797_=_C2799( C2797 C2799 ) \nC2797_=_C2801( C2797 C2801 ) C2797_=_C2803( C2797 C2803 ) C2797_=_C2804( C2797 C2804 ) C2797_=_C2830( C2797 C2830 ) C2797_=_C3935( C2797 C3935 ) C2798_=_C2799( C2798 C2799 ) \nC2798_=_C2801( C2798 C2801 ) C2798_=_C2803( C2798 C2803 ) C2798_=_C2804( C2798 C2804 ) C2799_=_C2801( C2799 C2801 ) C2799_=_C2803( C2799 C2803 ) C2799_=_C2804( C2799 C2804 ) \nC2799_=_C3898( C2799 C3898 ) C2801_=_C2803( C2801 C2803 ) C2801_=_C2804( C2801 C2804 ) C2801_=_C4006( C2801 C4006 ) C2803_=_C2804( C2803 C2804 ) C2803_=_C4010( C2803 C4010 ) \nC2804_=_C3170( C2804 C3170 ) C2804_=_C3786( C2804 C3786 ) C2804_=_C4011( C2804 C4011 ) C2813_=_C3141( C2813 C3141 ) C2813_=_C3266( C2813 C3266 ) C2813_=_C3540( C2813 C3540 ) \nC2813_=_C3849( C2813 C3849 ) C2813_=_C3857( C2813 C3857 ) C2813_=_C3897( C2813 C3897 ) C2813_=_C3898( C2813 C3898 ) C2813_=_C3899( C2813 C3899 ) C2813_=_C3900( C2813 C3900 ) \nC2813_=_C3901(</w:t>
      </w:r>
    </w:p>
    <w:p>
      <w:pPr>
        <w:pStyle w:val="PreformattedText"/>
        <w:bidi w:val="0"/>
        <w:spacing w:before="0" w:after="0"/>
        <w:jc w:val="left"/>
        <w:rPr/>
      </w:pPr>
      <w:r>
        <w:rPr/>
        <w:t xml:space="preserve"> </w:t>
      </w:r>
      <w:r>
        <w:rPr/>
        <w:t>C2813 C3901 ) C2813_=_C3902( C2813 C3902 ) C2822_=_C2825( C2822 C2825 ) C2822_=_C2826( C2822 C2826 ) C2822_=_C2828( C2822 C2828 ) C2822_=_C2829( C2822 C2829 ) \nC2822_=_C2830( C2822 C2830 ) C2822_=_C2831( C2822 C2831 ) C2822_=_C2832( C2822 C2832 ) C2822_=_C2833( C2822 C2833 ) C2822_=_C2834( C2822 C2834 ) C2825_=_C2826( C2825 C2826 ) \nC2825_=_C2828( C2825 C2828 ) C2825_=_C2829( C2825 C2829 ) C2825_=_C2830( C2825 C2830 ) C2825_=_C2831( C2825 C2831 ) C2825_=_C2832( C2825 C2832 ) C2825_=_C2833( C2825 C2833 ) \nC2825_=_C2834( C2825 C2834 ) C2825_=_C3077( C2825 C3077 ) C2825_=_C3471( C2825 C3471 ) C2826_=_C2828( C2826 C2828 ) C2826_=_C2829( C2826 C2829 ) C2826_=_C2830( C2826 C2830 ) \nC2826_=_C2831( C2826 C2831 ) C2826_=_C2832( C2826 C2832 ) C2826_=_C2833( C2826 C2833 ) C2826_=_C2834( C2826 C2834 ) C2826_=_C2978( C2826 C2978 ) C2828_=_C2829( C2828 C2829 ) \nC2828_=_C2830( C2828 C2830 ) C2828_=_C2831( C2828 C2831 ) C2828_=_C2832( C2828 C2832 ) C2828_=_C2833( C2828 C2833 ) C2828_=_C2834( C2828 C2834 ) C2828_=_C2981( C2828 C2981 ) \nC2829_=_C2830( C2829 C2830 ) C2829_=_C2831( C2829 C2831 ) C2829_=_C2832( C2829 C2832 ) C2829_=_C2833( C2829 C2833 ) C2829_=_C2834( C2829 C2834 ) C2830_=_C2831( C2830 C2831 ) \nC2830_=_C2832( C2830 C2832 ) C2830_=_C2833( C2830 C2833 ) C2830_=_C2834( C2830 C2834 ) C2830_=_C3935( C2830 C3935 ) C2831_=_C2832( C2831 C2832 ) C2831_=_C2833( C2831 C2833 ) \nC2831_=_C2834( C2831 C2834 ) C2832_=_C2833( C2832 C2833 ) C2832_=_C2834( C2832 C2834 ) C2832_=_C3082( C2832 C3082 ) C2832_=_C3165( C2832 C3165 ) C2832_=_C3875( C2832 C3875 ) \nC2833_=_C2834( C2833 C2834 ) C2834_=_C2890( C2834 C2890 ) C2836_=_C2845( C2836 C2845 ) C2836_=_C3074( C2836 C3074 ) C2836_=_C3076( C2836 C3076 ) C2836_=_C3077( C2836 C3077 ) \nC2836_=_C3078( C2836 C3078 ) C2836_=_C3079( C2836 C3079 ) C2836_=_C3080( C2836 C3080 ) C2836_=_C3082( C2836 C3082 ) C2836_=_C3083( C2836 C3083 ) C2845_=_C2963( C2845 C2963 ) \nC2845_=_C3047( C2845 C3047 ) C2845_=_C3382( C2845 C3382 ) C2845_=_C3458( C2845 C3458 ) C2845_=_C3618( C2845 C3618 ) C2845_=_C3649( C2845 C3649 ) C2845_=_C3677( C2845 C3677 ) \nC2845_=_C3707( C2845 C3707 ) C2845_=_C3768( C2845 C3768 ) C2845_=_C3778( C2845 C3778 ) C2845_=_C3781( C2845 C3781 ) C2845_=_C3782( C2845 C3782 ) C2845_=_C3783( C2845 C3783 ) \nC2845_=_C3784( C2845 C3784 ) C2845_=_C3785( C2845 C3785 ) C2845_=_C3786( C2845 C3786 ) C2854_=_C2855( C2854 C2855 ) C2854_=_C2856( C2854 C2856 ) C2854_=_C2857( C2854 C2857 ) \nC2854_=_C2859( C2854 C2859 ) C2854_=_C2861( C2854 C2861 ) C2854_=_C2880( C2854 C2880 ) C2855_=_C2856( C2855 C2856 ) C2855_=_C2857( C2855 C2857 ) C2855_=_C2859( C2855 C2859 ) \nC2855_=_C2861( C2855 C2861 ) C2855_=_C3188( C2855 C3188 ) C2856_=_C2857( C2856 C2857 ) C2856_=_C2859( C2856 C2859 ) C2856_=_C2861( C2856 C2861 ) C2856_=_C2884( C2856 C2884 ) \nC2856_=_C3162( C2856 C3162 ) C2857_=_C2859( C2857 C2859 ) C2857_=_C2861( C2857 C2861 ) C2857_=_C2885( C2857 C2885 ) C2859_=_C2861( C2859 C2861 ) C2859_=_C3876( C2859 C3876 ) \nC2859_=_C4012( C2859 C4012 ) C2861_=_C2903( C2861 C2903 ) C2861_=_C4081( C2861 C4081 ) C2863_=_C3100( C2863 C3100 ) C2863_=_C3161( C2863 C3161 ) C2863_=_C3162( C2863 C3162 ) \nC2863_=_C3163( C2863 C3163 ) C2863_=_C3165( C2863 C3165 ) C2863_=_C3166( C2863 C3166 ) C2863_=_C3167( C2863 C3167 ) C2863_=_C3168( C2863 C3168 ) C2863_=_C3169( C2863 C3169 ) \nC2863_=_C3170( C2863 C3170 ) C2879_=_C2880( C2879 C2880 ) C2879_=_C2881( C2879 C2881 ) C2879_=_C2882( C2879 C2882 ) C2879_=_C2883( C2879 C2883 ) C2879_=_C2884( C2879 C2884 ) \nC2879_=_C2885( C2879 C2885 ) C2879_=_C2886( C2879 C2886 ) C2879_=_C2888( C2879 C2888 ) C2879_=_C2889( C2879 C2889 ) C2879_=_C2890( C2879 C2890 ) C2879_=_C2892( C2879 C2892 ) \nC2879_=_C2893( C2879 C2893 ) C2880_=_C2881( C2880 C2881 ) C2880_=_C2882( C2880 C2882 ) C2880_=_C2883( C2880 C2883 ) C2880_=_C2884( C2880 C2884 ) C2880_=_C2885( C2880 C2885 ) \nC2880_=_C2886( C2880 C2886 ) C2880_=_C2888( C2880 C2888 ) C2880_=_C2889( C2880 C2889 ) C2880_=_C2890( C2880 C2890 ) C2880_=_C2892( C2880 C2892 ) C2880_=_C2893( C2880 C2893 ) \nC2881_=_C2882( C2881 C2882 ) C2881_=_C2883( C2881 C2883 ) C2881_=_C2884( C2881 C2884 ) C2881_=_C2885( C2881 C2885 ) C2881_=_C2886( C2881 C2886 ) C2881_=_C2888( C2881 C2888 ) \nC2881_=_C2889( C2881 C2889 ) C2881_=_C2890( C2881 C2890 ) C2881_=_C2892( C2881 C2892 ) C2881_=_C2893( C2881 C2893 ) C2882_=_C2883( C2882 C2883 ) C2882_=_C2884( C2882 C2884 ) \nC2882_=_C2885( C2882 C2885 ) C2882_=_C2886( C2882 C2886 ) C2882_=_C2888( C2882 C2888 ) C2882_=_C2889( C2882 C2889 ) C2882_=_C2890( C2882 C2890 ) C2882_=_C2892( C2882 C2892 ) \nC2882_=_C2893( C2882 C2893 ) C2883_=_C2884( C2883 C2884 ) C2883_=_C2885( C2883 C2885 ) C2883_=_C2886( C2883 C2886 ) C2883_=_C2888( C2883 C2888 ) C2883_=_C2889( C2883 C2889 ) \nC2883_=_C2890( C2883 C2890 ) C2883_=_C2892( C2883 C2892 ) C2883_=_C2893( C2883 C2893 ) C2884_=_C2885( C2884 C2885 ) C2884_=_C2886( C2884 C2886 ) C2884_=_C2888( C2884 C2888 ) \nC2884_=_C2889( C2884 C2889 ) C2884_=_C2890( C2884 C2890 ) C2884_=_C2892( C2884 C2892 ) C2884_=_C2893( C2884 C2893 ) C2884_=_C3162( C2884 C3162 ) C2885_=_C2886( C2885 C2886 ) \nC2885_=_C2888( C2885 C2888 ) C2885_=_C2889( C2885 C2889 ) C2885_=_C2890( C2885 C2890 ) C2885_=_C2892( C2885 C2892 ) C2885_=_C2893( C2885 C2893 ) C2886_=_C2888( C2886 C2888 ) \nC2886_=_C2889( C2886 C2889 ) C2886_=_C2890( C2886 C2890 ) C2886_=_C2892( C2886 C2892 ) C2886_=_C2893( C2886 C2893 ) C2886_=_C2985( C2886 C2985 ) C2888_=_C2889( C2888 C2889 ) \nC2888_=_C2890( C2888 C2890 ) C2888_=_C2892( C2888 C2892 ) C2888_=_C2893( C2888 C2893 ) C2888_=_C3354( C2888 C3354 ) C2888_=_C4005( C2888 C4005 ) C2889_=_C2890( C2889 C2890 ) \nC2889_=_C2892( C2889 C2892 ) C2889_=_C2893( C2889 C2893 ) C2889_=_C2900( C2889 C2900 ) C2890_=_C2892( C2890 C2892 ) C2890_=_C2893( C2890 C2893 ) C2892_=_C2893( C2892 C2893 ) \nC2894_=_C2895( C2894 C2895 ) C2894_=_C2896( C2894 C2896 ) C2894_=_C2897( C2894 C2897 ) C2894_=_C2898( C2894 C2898 ) C2894_=_C2899( C2894 C2899 ) C2894_=_C2900( C2894 C2900 ) \nC2894_=_C2902( C2894 C2902 ) C2894_=_C2903( C2894 C2903 ) C2895_=_C2896( C2895 C2896 ) C2895_=_C2897( C2895 C2897 ) C2895_=_C2898( C2895 C2898 ) C2895_=_C2899( C2895 C2899 ) \nC2895_=_C2900( C2895 C2900 ) C2895_=_C2902( C2895 C2902 ) C2895_=_C2903( C2895 C2903 ) C2895_=_C2993( C2895 C2993 ) C2896_=_C2897( C2896 C2897 ) C2896_=_C2898( C2896 C2898 ) \nC2896_=_C2899( C2896 C2899 ) C2896_=_C2900( C2896 C2900 ) C2896_=_C2902( C2896 C2902 ) C2896_=_C2903( C2896 C2903 ) C2897_=_C2898( C2897 C2898 ) C2897_=_C2899( C2897 C2899 ) \nC2897_=_C2900( C2897 C2900 ) C2897_=_C2902( C2897 C2902 ) C2897_=_C2903( C2897 C2903 ) C2897_=_C3720( C2897 C3720 ) C2898_=_C2899( C2898 C2899 ) C2898_=_C2900( C2898 C2900 ) \nC2898_=_C2902( C2898 C2902 ) C2898_=_C2903( C2898 C2903 ) C2899_=_C2900( C2899 C2900 ) C2899_=_C2902( C2899 C2902 ) C2899_=_C2903( C2899 C2903 ) C2900_=_C2902( C2900 C2902 ) \nC2900_=_C2903( C2900 C2903 ) C2902_=_C2903( C2902 C2903 ) C2903_=_C4081( C2903 C4081 ) C2937_=_C2972( C2937 C2972 ) C2937_=_C2973( C2937 C2973 ) C2937_=_C2975( C2937 C2975 ) \nC2937_=_C2978( C2937 C2978 ) C2937_=_C2979( C2937 C2979 ) C2937_=_C2981( C2937 C2981 ) C2937_=_C2983( C2937 C2983 ) C2937_=_C2984( C2937 C2984 ) C2937_=_C2985( C2937 C2985 ) \nC2937_=_C2986( C2937 C2986 ) C2937_=_C2987( C2937 C2987 ) C2937_=_C2988( C2937 C2988 ) C2937_=_C2989( C2937 C2989 ) C2963_=_C3047( C2963 C3047 ) C2963_=_C3382( C2963 C3382 ) \nC2963_=_C3458( C2963 C3458 ) C2963_=_C3618( C2963 C3618 ) C2963_=_C3649( C2963 C3649 ) C2963_=_C3677( C2963 C3677 ) C2963_=_C3707( C2963 C3707 ) C2963_=_C3768( C2963 C3768 ) \nC2963_=_C3778( C2963 C3778 ) C2963_=_C3781( C2963 C3781 ) C2963_=_C3782( C2963 C3782 ) C2963_=_C3783( C2963 C3783 ) C2963_=_C3784( C2963 C3784 ) C2963_=_C3785( C2963 C3785 ) \nC2963_=_C3786( C2963 C3786 ) C2972_=_C2973( C2972 C2973 ) C2972_=_C2975( C2972 C2975 ) C2972_=_C2978( C2972 C2978 ) C2972_=_C2979( C2972 C2979 ) C2972_=_C2981( C2972 C2981 ) \nC2972_=_C2983( C2972 C2983 ) C2972_=_C2984( C2972 C2984 ) C2972_=_C2985( C2972 C2985 ) C2972_=_C2986( C2972 C2986 ) C2972_=_C2987( C2972 C2987 ) C2972_=_C2988( C2972 C2988 ) \nC2972_=_C2989( C2972 C2989 ) C2973_=_C2975( C2973 C2975 ) C2973_=_C2978( C2973 C2978 ) C2973_=_C2979( C2973 C2979 ) C2973_=_C2981( C2973 C2981 ) C2973_=_C2983( C2973 C2983 ) \nC2973_=_C2984( C2973 C2984 ) C2973_=_C2985( C2973 C2985 ) C2973_=_C2986( C2973 C2986 ) C2973_=_C2987( C2973 C2987 ) C2973_=_C2988( C2973 C2988 ) C2973_=_C2989( C2973 C2989 ) \nC2975_=_C2978( C2975 C2978 ) C2975_=_C2979( C2975 C2979 ) C2975_=_C2981( C2975 C2981 ) C2975_=_C2983( C2975 C2983 ) C2975_=_C2984( C2975 C2984 ) C2975_=_C2985( C2975 C2985 ) \nC2975_=_C2986( C2975 C2986 ) C2975_=_C2987( C2975 C2987 ) C2975_=_C2988( C2975 C2988 ) C2975_=_C2989( C2975 C2989 ) C2978_=_C2979( C2978 C2979 ) C2978_=_C2981( C2978 C2981 ) \nC2978_=_C2983( C2978 C2983 ) C2978_=_C2984( C2978 C2984 ) C2978_=_C2985( C2978 C2985 ) C2978_=_C2986( C2978 C2986 ) C2978_=_C2987( C2978 C2987 ) C2978_=_C2988( C2978 C2988 ) \nC2978_=_C2989( C2978 C2989 ) C2979_=_C2981( C2979 C2981 ) C2979_=_C2983( C2979 C2983 ) C2979_=_C2984( C2979 C2984 ) C2979_=_C2985( C2979 C2985 ) C2979_=_C2986( C2979 C2986 ) \nC2979_=_C2987( C2979 C2987 ) C2979_=_C2988( C2979 C2988 ) C2979_=_C2989( C2979 C2989 ) C2979_=_C3163( C2979 C3163 ) C2979_=_C3348( C2979 C3348 ) C2979_=_C3504( C2979 C3504 ) \nC2979_=_C3778( C2979 C3778 ) C2979_=_C3848( C2979 C3848 ) C2979_=_C3849( C2979 C3849 ) C2979_=_C3851( C2979 C3851 ) C2981_=_C2983( C2981 C2983 ) C2981_=_C2984( C2981 C2984 ) \nC2981_=_C2985( C2981 C2985 ) C2981_=_C2986( C2981 C2986 ) C2981_=_C2987( C2981 C2987 ) C2981_=_C2988( C2981 C2988 ) C2981_=_C2989( C2981 C2989 ) C2983_=_C2984( C2983 C2984 ) \nC2983_=_C2985( C2983 C2985 ) C2983_=_C2986( C2983 C2986 ) C2983_=_C2987( C2983 C2987 ) C2983_=_C2988( C2983 C2988 ) C2983_=_C2989( C2983 C2989 ) C2983_=_C3351( C2983 C3351 ) \nC2983_=_C3507( C2983 C3507 ) C2983_=_C3781( C2983 C3781 ) C2983_=_C3874(</w:t>
      </w:r>
    </w:p>
    <w:p>
      <w:pPr>
        <w:pStyle w:val="PreformattedText"/>
        <w:bidi w:val="0"/>
        <w:spacing w:before="0" w:after="0"/>
        <w:jc w:val="left"/>
        <w:rPr/>
      </w:pPr>
      <w:r>
        <w:rPr/>
        <w:t xml:space="preserve"> </w:t>
      </w:r>
      <w:r>
        <w:rPr/>
        <w:t>C2983 C3874 ) C2983_=_C3897( C2983 C3897 ) C2984_=_C2985( C2984 C2985 ) C2984_=_C2986( C2984 C2986 ) \nC2984_=_C2987( C2984 C2987 ) C2984_=_C2988( C2984 C2988 ) C2984_=_C2989( C2984 C2989 ) C2985_=_C2986( C2985 C2986 ) C2985_=_C2987( C2985 C2987 ) C2985_=_C2988( C2985 C2988 ) \nC2985_=_C2989( C2985 C2989 ) C2986_=_C2987( C2986 C2987 ) C2986_=_C2988( C2986 C2988 ) C2986_=_C2989( C2986 C2989 ) C2987_=_C2988( C2987 C2988 ) C2987_=_C2989( C2987 C2989 ) \nC2988_=_C2989( C2988 C2989 ) C2993_=_C3138( C2993 C3138 ) C2993_=_C3323( C2993 C3323 ) C2993_=_C3409( C2993 C3409 ) C2993_=_C3486( C2993 C3486 ) C2993_=_C3500( C2993 C3500 ) \nC2993_=_C3501( C2993 C3501 ) C2993_=_C3502( C2993 C3502 ) C2993_=_C3504( C2993 C3504 ) C2993_=_C3507( C2993 C3507 ) C2993_=_C3508( C2993 C3508 ) C2993_=_C3509( C2993 C3509 ) \nC3047_=_C3382( C3047 C3382 ) C3047_=_C3458( C3047 C3458 ) C3047_=_C3618( C3047 C3618 ) C3047_=_C3649( C3047 C3649 ) C3047_=_C3677( C3047 C3677 ) C3047_=_C3707( C3047 C3707 ) \nC3047_=_C3768( C3047 C3768 ) C3047_=_C3778( C3047 C3778 ) C3047_=_C3781( C3047 C3781 ) C3047_=_C3782( C3047 C3782 ) C3047_=_C3783( C3047 C3783 ) C3047_=_C3784( C3047 C3784 ) \nC3047_=_C3785( C3047 C3785 ) C3047_=_C3786( C3047 C3786 ) C3074_=_C3076( C3074 C3076 ) C3074_=_C3077( C3074 C3077 ) C3074_=_C3078( C3074 C3078 ) C3074_=_C3079( C3074 C3079 ) \nC3074_=_C3080( C3074 C3080 ) C3074_=_C3082( C3074 C3082 ) C3074_=_C3083( C3074 C3083 ) C3074_=_C3085( C3074 C3085 ) C3074_=_C3095( C3074 C3095 ) C3076_=_C3077( C3076 C3077 ) \nC3076_=_C3078( C3076 C3078 ) C3076_=_C3079( C3076 C3079 ) C3076_=_C3080( C3076 C3080 ) C3076_=_C3082( C3076 C3082 ) C3076_=_C3083( C3076 C3083 ) C3076_=_C3266( C3076 C3266 ) \nC3076_=_C3271( C3076 C3271 ) C3077_=_C3078( C3077 C3078 ) C3077_=_C3079( C3077 C3079 ) C3077_=_C3080( C3077 C3080 ) C3077_=_C3082( C3077 C3082 ) C3077_=_C3083( C3077 C3083 ) \nC3077_=_C3471( C3077 C3471 ) C3078_=_C3079( C3078 C3079 ) C3078_=_C3080( C3078 C3080 ) C3078_=_C3082( C3078 C3082 ) C3078_=_C3083( C3078 C3083 ) C3078_=_C3540( C3078 C3540 ) \nC3078_=_C3545( C3078 C3545 ) C3079_=_C3080( C3079 C3080 ) C3079_=_C3082( C3079 C3082 ) C3079_=_C3083( C3079 C3083 ) C3079_=_C3744( C3079 C3744 ) C3080_=_C3082( C3080 C3082 ) \nC3080_=_C3083( C3080 C3083 ) C3082_=_C3083( C3082 C3083 ) C3082_=_C3165( C3082 C3165 ) C3082_=_C3875( C3082 C3875 ) C3083_=_C3107( C3083 C3107 ) C3083_=_C3169( C3083 C3169 ) \nC3083_=_C3271( C3083 C3271 ) C3083_=_C3545( C3083 C3545 ) C3083_=_C3720( C3083 C3720 ) C3083_=_C3744( C3083 C3744 ) C3083_=_C4087( C3083 C4087 ) C3085_=_C3095( C3085 C3095 ) \nC3085_=_C3146( C3085 C3146 ) C3085_=_C3243( C3085 C3243 ) C3085_=_C3344( C3085 C3344 ) C3085_=_C3346( C3085 C3346 ) C3085_=_C3348( C3085 C3348 ) C3085_=_C3351( C3085 C3351 ) \nC3085_=_C3352( C3085 C3352 ) C3085_=_C3353( C3085 C3353 ) C3085_=_C3354( C3085 C3354 ) C3085_=_C3355( C3085 C3355 ) C3085_=_C3356( C3085 C3356 ) C3085_=_C3357( C3085 C3357 ) \nC3095_=_C3253( C3095 C3253 ) C3095_=_C3352( C3095 C3352 ) C3095_=_C3623( C3095 C3623 ) C3095_=_C3771( C3095 C3771 ) C3095_=_C3851( C3095 C3851 ) C3095_=_C3935( C3095 C3935 ) \nC3095_=_C4005( C3095 C4005 ) C3095_=_C4006( C3095 C4006 ) C3095_=_C4008( C3095 C4008 ) C3095_=_C4009( C3095 C4009 ) C3095_=_C4010( C3095 C4010 ) C3095_=_C4011( C3095 C4011 ) \nC3100_=_C3107( C3100 C3107 ) C3100_=_C3161( C3100 C3161 ) C3100_=_C3162( C3100 C3162 ) C3100_=_C3163( C3100 C3163 ) C3100_=_C3165( C3100 C3165 ) C3100_=_C3166( C3100 C3166 ) \nC3100_=_C3167( C3100 C3167 ) C3100_=_C3168( C3100 C3168 ) C3100_=_C3169( C3100 C3169 ) C3100_=_C3170( C3100 C3170 ) C3107_=_C3169( C3107 C3169 ) C3107_=_C3271( C3107 C3271 ) \nC3107_=_C3545( C3107 C3545 ) C3107_=_C3720( C3107 C3720 ) C3107_=_C3744( C3107 C3744 ) C3107_=_C4087( C3107 C4087 ) C3138_=_C3141( C3138 C3141 ) C3138_=_C3323( C3138 C3323 ) \nC3138_=_C3409( C3138 C3409 ) C3138_=_C3486( C3138 C3486 ) C3138_=_C3500( C3138 C3500 ) C3138_=_C3501( C3138 C3501 ) C3138_=_C3502( C3138 C3502 ) C3138_=_C3504( C3138 C3504 ) \nC3138_=_C3507( C3138 C3507 ) C3138_=_C3508( C3138 C3508 ) C3138_=_C3509( C3138 C3509 ) C3141_=_C3266( C3141 C3266 ) C3141_=_C3540( C3141 C3540 ) C3141_=_C3849( C3141 C3849 ) \nC3141_=_C3857( C3141 C3857 ) C3141_=_C3897( C3141 C3897 ) C3141_=_C3898( C3141 C3898 ) C3141_=_C3899( C3141 C3899 ) C3141_=_C3900( C3141 C3900 ) C3141_=_C3901( C3141 C3901 ) \nC3141_=_C3902( C3141 C3902 ) C3146_=_C3243( C3146 C3243 ) C3146_=_C3344( C3146 C3344 ) C3146_=_C3346( C3146 C3346 ) C3146_=_C3348( C3146 C3348 ) C3146_=_C3351( C3146 C3351 ) \nC3146_=_C3352( C3146 C3352 ) C3146_=_C3353( C3146 C3353 ) C3146_=_C3354( C3146 C3354 ) C3146_=_C3355( C3146 C3355 ) C3146_=_C3356( C3146 C3356 ) C3146_=_C3357( C3146 C3357 ) \nC3161_=_C3162( C3161 C3162 ) C3161_=_C3163( C3161 C3163 ) C3161_=_C3165( C3161 C3165 ) C3161_=_C3166( C3161 C3166 ) C3161_=_C3167( C3161 C3167 ) C3161_=_C3168( C3161 C3168 ) \nC3161_=_C3169( C3161 C3169 ) C3161_=_C3170( C3161 C3170 ) C3162_=_C3163( C3162 C3163 ) C3162_=_C3165( C3162 C3165 ) C3162_=_C3166( C3162 C3166 ) C3162_=_C3167( C3162 C3167 ) \nC3162_=_C3168( C3162 C3168 ) C3162_=_C3169( C3162 C3169 ) C3162_=_C3170( C3162 C3170 ) C3163_=_C3165( C3163 C3165 ) C3163_=_C3166( C3163 C3166 ) C3163_=_C3167( C3163 C3167 ) \nC3163_=_C3168( C3163 C3168 ) C3163_=_C3169( C3163 C3169 ) C3163_=_C3170( C3163 C3170 ) C3163_=_C3348( C3163 C3348 ) C3163_=_C3504( C3163 C3504 ) C3163_=_C3778( C3163 C3778 ) \nC3163_=_C3848( C3163 C3848 ) C3163_=_C3849( C3163 C3849 ) C3163_=_C3851( C3163 C3851 ) C3165_=_C3166( C3165 C3166 ) C3165_=_C3167( C3165 C3167 ) C3165_=_C3168( C3165 C3168 ) \nC3165_=_C3169( C3165 C3169 ) C3165_=_C3170( C3165 C3170 ) C3165_=_C3875( C3165 C3875 ) C3166_=_C3167( C3166 C3167 ) C3166_=_C3168( C3166 C3168 ) C3166_=_C3169( C3166 C3169 ) \nC3166_=_C3170( C3166 C3170 ) C3167_=_C3168( C3167 C3168 ) C3167_=_C3169( C3167 C3169 ) C3167_=_C3170( C3167 C3170 ) C3167_=_C3784( C3167 C3784 ) C3167_=_C4087( C3167 C4087 ) \nC3168_=_C3169( C3168 C3169 ) C3168_=_C3170( C3168 C3170 ) C3168_=_C3355( C3168 C3355 ) C3168_=_C4008( C3168 C4008 ) C3169_=_C3170( C3169 C3170 ) C3169_=_C3271( C3169 C3271 ) \nC3169_=_C3545( C3169 C3545 ) C3169_=_C3720( C3169 C3720 ) C3169_=_C3744( C3169 C3744 ) C3169_=_C4087( C3169 C4087 ) C3170_=_C3786( C3170 C3786 ) C3170_=_C4011( C3170 C4011 ) \nC3188_=_C3715( C3188 C3715 ) C3188_=_C3802( C3188 C3802 ) C3188_=_C3870( C3188 C3870 ) C3188_=_C3965( C3188 C3965 ) C3188_=_C4012( C3188 C4012 ) C3188_=_C4038( C3188 C4038 ) \nC3188_=_C4081( C3188 C4081 ) C3243_=_C3253( C3243 C3253 ) C3243_=_C3344( C3243 C3344 ) C3243_=_C3346( C3243 C3346 ) C3243_=_C3348( C3243 C3348 ) C3243_=_C3351( C3243 C3351 ) \nC3243_=_C3352( C3243 C3352 ) C3243_=_C3353( C3243 C3353 ) C3243_=_C3354( C3243 C3354 ) C3243_=_C3355( C3243 C3355 ) C3243_=_C3356( C3243 C3356 ) C3243_=_C3357( C3243 C3357 ) \nC3253_=_C3352( C3253 C3352 ) C3253_=_C3623( C3253 C3623 ) C3253_=_C3771( C3253 C3771 ) C3253_=_C3851( C3253 C3851 ) C3253_=_C3935( C3253 C3935 ) C3253_=_C4005( C3253 C4005 ) \nC3253_=_C4006( C3253 C4006 ) C3253_=_C4008( C3253 C4008 ) C3253_=_C4009( C3253 C4009 ) C3253_=_C4010( C3253 C4010 ) C3253_=_C4011( C3253 C4011 ) C3266_=_C3271( C3266 C3271 ) \nC3266_=_C3540( C3266 C3540 ) C3266_=_C3849( C3266 C3849 ) C3266_=_C3857( C3266 C3857 ) C3266_=_C3897( C3266 C3897 ) C3266_=_C3898( C3266 C3898 ) C3266_=_C3899( C3266 C3899 ) \nC3266_=_C3900( C3266 C3900 ) C3266_=_C3901( C3266 C3901 ) C3266_=_C3902( C3266 C3902 ) C3271_=_C3545( C3271 C3545 ) C3271_=_C3720( C3271 C3720 ) C3271_=_C3744( C3271 C3744 ) \nC3271_=_C4087( C3271 C4087 ) C3323_=_C3409( C3323 C3409 ) C3323_=_C3486( C3323 C3486 ) C3323_=_C3500( C3323 C3500 ) C3323_=_C3501( C3323 C3501 ) C3323_=_C3502( C3323 C3502 ) \nC3323_=_C3504( C3323 C3504 ) C3323_=_C3507( C3323 C3507 ) C3323_=_C3508( C3323 C3508 ) C3323_=_C3509( C3323 C3509 ) C3344_=_C3346( C3344 C3346 ) C3344_=_C3348( C3344 C3348 ) \nC3344_=_C3351( C3344 C3351 ) C3344_=_C3352( C3344 C3352 ) C3344_=_C3353( C3344 C3353 ) C3344_=_C3354( C3344 C3354 ) C3344_=_C3355( C3344 C3355 ) C3344_=_C3356( C3344 C3356 ) \nC3344_=_C3357( C3344 C3357 ) C3346_=_C3348( C3346 C3348 ) C3346_=_C3351( C3346 C3351 ) C3346_=_C3352( C3346 C3352 ) C3346_=_C3353( C3346 C3353 ) C3346_=_C3354( C3346 C3354 ) \nC3346_=_C3355( C3346 C3355 ) C3346_=_C3356( C3346 C3356 ) C3346_=_C3357( C3346 C3357 ) C3346_=_C3768( C3346 C3768 ) C3346_=_C3771( C3346 C3771 ) C3348_=_C3351( C3348 C3351 ) \nC3348_=_C3352( C3348 C3352 ) C3348_=_C3353( C3348 C3353 ) C3348_=_C3354( C3348 C3354 ) C3348_=_C3355( C3348 C3355 ) C3348_=_C3356( C3348 C3356 ) C3348_=_C3357( C3348 C3357 ) \nC3348_=_C3504( C3348 C3504 ) C3348_=_C3778( C3348 C3778 ) C3348_=_C3848( C3348 C3848 ) C3348_=_C3849( C3348 C3849 ) C3348_=_C3851( C3348 C3851 ) C3351_=_C3352( C3351 C3352 ) \nC3351_=_C3353( C3351 C3353 ) C3351_=_C3354( C3351 C3354 ) C3351_=_C3355( C3351 C3355 ) C3351_=_C3356( C3351 C3356 ) C3351_=_C3357( C3351 C3357 ) C3351_=_C3507( C3351 C3507 ) \nC3351_=_C3781( C3351 C3781 ) C3351_=_C3874( C3351 C3874 ) C3351_=_C3897( C3351 C3897 ) C3352_=_C3353( C3352 C3353 ) C3352_=_C3354( C3352 C3354 ) C3352_=_C3355( C3352 C3355 ) \nC3352_=_C3356( C3352 C3356 ) C3352_=_C3357( C3352 C3357 ) C3352_=_C3623( C3352 C3623 ) C3352_=_C3771( C3352 C3771 ) C3352_=_C3851( C3352 C3851 ) C3352_=_C3935( C3352 C3935 ) \nC3352_=_C4005( C3352 C4005 ) C3352_=_C4006( C3352 C4006 ) C3352_=_C4008( C3352 C4008 ) C3352_=_C4009( C3352 C4009 ) C3352_=_C4010( C3352 C4010 ) C3352_=_C4011( C3352 C4011 ) \nC3353_=_C3354( C3353 C3354 ) C3353_=_C3355( C3353 C3355 ) C3353_=_C3356( C3353 C3356 ) C3353_=_C3357( C3353 C3357 ) C3354_=_C3355( C3354 C3355 ) C3354_=_C3356( C3354 C3356 ) \nC3354_=_C3357( C3354 C3357 ) C3354_=_C4005( C3354 C4005 ) C3355_=_C3356( C3355 C3356 ) C3355_=_C3357( C3355 C3357 ) C3355_=_C4008( C3355 C4008 ) C3356_=_C3357( C3356 C3357 ) \nC3356_=_C3901( C3356 C3901 ) C3357_=_C4009( C3357 C4009 ) C3382_=_C3458( C3382 C3458 ) C3382_=_C3618( C3382 C3618 ) C3382_=_C3649(</w:t>
      </w:r>
    </w:p>
    <w:p>
      <w:pPr>
        <w:pStyle w:val="PreformattedText"/>
        <w:bidi w:val="0"/>
        <w:spacing w:before="0" w:after="0"/>
        <w:jc w:val="left"/>
        <w:rPr/>
      </w:pPr>
      <w:r>
        <w:rPr/>
        <w:t xml:space="preserve"> </w:t>
      </w:r>
      <w:r>
        <w:rPr/>
        <w:t>C3382 C3649 ) C3382_=_C3677( C3382 C3677 ) \nC3382_=_C3707( C3382 C3707 ) C3382_=_C3768( C3382 C3768 ) C3382_=_C3778( C3382 C3778 ) C3382_=_C3781( C3382 C3781 ) C3382_=_C3782( C3382 C3782 ) C3382_=_C3783( C3382 C3783 ) \nC3382_=_C3784( C3382 C3784 ) C3382_=_C3785( C3382 C3785 ) C3382_=_C3786( C3382 C3786 ) C3409_=_C3486( C3409 C3486 ) C3409_=_C3500( C3409 C3500 ) C3409_=_C3501( C3409 C3501 ) \nC3409_=_C3502( C3409 C3502 ) C3409_=_C3504( C3409 C3504 ) C3409_=_C3507( C3409 C3507 ) C3409_=_C3508( C3409 C3508 ) C3409_=_C3509( C3409 C3509 ) C3458_=_C3618( C3458 C3618 ) \nC3458_=_C3649( C3458 C3649 ) C3458_=_C3677( C3458 C3677 ) C3458_=_C3707( C3458 C3707 ) C3458_=_C3768( C3458 C3768 ) C3458_=_C3778( C3458 C3778 ) C3458_=_C3781( C3458 C3781 ) \nC3458_=_C3782( C3458 C3782 ) C3458_=_C3783( C3458 C3783 ) C3458_=_C3784( C3458 C3784 ) C3458_=_C3785( C3458 C3785 ) C3458_=_C3786( C3458 C3786 ) C3471_=_C3490( C3471 C3490 ) \nC3471_=_C3609( C3471 C3609 ) C3471_=_C3811( C3471 C3811 ) C3471_=_C3848( C3471 C3848 ) C3471_=_C3874( C3471 C3874 ) C3471_=_C3875( C3471 C3875 ) C3471_=_C3876( C3471 C3876 ) \nC3486_=_C3490( C3486 C3490 ) C3486_=_C3500( C3486 C3500 ) C3486_=_C3501( C3486 C3501 ) C3486_=_C3502( C3486 C3502 ) C3486_=_C3504( C3486 C3504 ) C3486_=_C3507( C3486 C3507 ) \nC3486_=_C3508( C3486 C3508 ) C3486_=_C3509( C3486 C3509 ) C3490_=_C3609( C3490 C3609 ) C3490_=_C3811( C3490 C3811 ) C3490_=_C3848( C3490 C3848 ) C3490_=_C3874( C3490 C3874 ) \nC3490_=_C3875( C3490 C3875 ) C3490_=_C3876( C3490 C3876 ) C3500_=_C3501( C3500 C3501 ) C3500_=_C3502( C3500 C3502 ) C3500_=_C3504( C3500 C3504 ) C3500_=_C3507( C3500 C3507 ) \nC3500_=_C3508( C3500 C3508 ) C3500_=_C3509( C3500 C3509 ) C3501_=_C3502( C3501 C3502 ) C3501_=_C3504( C3501 C3504 ) C3501_=_C3507( C3501 C3507 ) C3501_=_C3508( C3501 C3508 ) \nC3501_=_C3509( C3501 C3509 ) C3501_=_C3609( C3501 C3609 ) C3502_=_C3504( C3502 C3504 ) C3502_=_C3507( C3502 C3507 ) C3502_=_C3508( C3502 C3508 ) C3502_=_C3509( C3502 C3509 ) \nC3504_=_C3507( C3504 C3507 ) C3504_=_C3508( C3504 C3508 ) C3504_=_C3509( C3504 C3509 ) C3504_=_C3778( C3504 C3778 ) C3504_=_C3848( C3504 C3848 ) C3504_=_C3849( C3504 C3849 ) \nC3504_=_C3851( C3504 C3851 ) C3507_=_C3508( C3507 C3508 ) C3507_=_C3509( C3507 C3509 ) C3507_=_C3781( C3507 C3781 ) C3507_=_C3874( C3507 C3874 ) C3507_=_C3897( C3507 C3897 ) \nC3508_=_C3509( C3508 C3509 ) C3540_=_C3545( C3540 C3545 ) C3540_=_C3849( C3540 C3849 ) C3540_=_C3857( C3540 C3857 ) C3540_=_C3897( C3540 C3897 ) C3540_=_C3898( C3540 C3898 ) \nC3540_=_C3899( C3540 C3899 ) C3540_=_C3900( C3540 C3900 ) C3540_=_C3901( C3540 C3901 ) C3540_=_C3902( C3540 C3902 ) C3545_=_C3720( C3545 C3720 ) C3545_=_C3744( C3545 C3744 ) \nC3545_=_C4087( C3545 C4087 ) C3609_=_C3811( C3609 C3811 ) C3609_=_C3848( C3609 C3848 ) C3609_=_C3874( C3609 C3874 ) C3609_=_C3875( C3609 C3875 ) C3609_=_C3876( C3609 C3876 ) \nC3618_=_C3623( C3618 C3623 ) C3618_=_C3649( C3618 C3649 ) C3618_=_C3677( C3618 C3677 ) C3618_=_C3707( C3618 C3707 ) C3618_=_C3768( C3618 C3768 ) C3618_=_C3778( C3618 C3778 ) \nC3618_=_C3781( C3618 C3781 ) C3618_=_C3782( C3618 C3782 ) C3618_=_C3783( C3618 C3783 ) C3618_=_C3784( C3618 C3784 ) C3618_=_C3785( C3618 C3785 ) C3618_=_C3786( C3618 C3786 ) \nC3623_=_C3771( C3623 C3771 ) C3623_=_C3851( C3623 C3851 ) C3623_=_C3935( C3623 C3935 ) C3623_=_C4005( C3623 C4005 ) C3623_=_C4006( C3623 C4006 ) C3623_=_C4008( C3623 C4008 ) \nC3623_=_C4009( C3623 C4009 ) C3623_=_C4010( C3623 C4010 ) C3623_=_C4011( C3623 C4011 ) C3649_=_C3677( C3649 C3677 ) C3649_=_C3707( C3649 C3707 ) C3649_=_C3768( C3649 C3768 ) \nC3649_=_C3778( C3649 C3778 ) C3649_=_C3781( C3649 C3781 ) C3649_=_C3782( C3649 C3782 ) C3649_=_C3783( C3649 C3783 ) C3649_=_C3784( C3649 C3784 ) C3649_=_C3785( C3649 C3785 ) \nC3649_=_C3786( C3649 C3786 ) C3677_=_C3707( C3677 C3707 ) C3677_=_C3768( C3677 C3768 ) C3677_=_C3778( C3677 C3778 ) C3677_=_C3781( C3677 C3781 ) C3677_=_C3782( C3677 C3782 ) \nC3677_=_C3783( C3677 C3783 ) C3677_=_C3784( C3677 C3784 ) C3677_=_C3785( C3677 C3785 ) C3677_=_C3786( C3677 C3786 ) C3707_=_C3715( C3707 C3715 ) C3707_=_C3768( C3707 C3768 ) \nC3707_=_C3778( C3707 C3778 ) C3707_=_C3781( C3707 C3781 ) C3707_=_C3782( C3707 C3782 ) C3707_=_C3783( C3707 C3783 ) C3707_=_C3784( C3707 C3784 ) C3707_=_C3785( C3707 C3785 ) \nC3707_=_C3786( C3707 C3786 ) C3715_=_C3802( C3715 C3802 ) C3715_=_C3870( C3715 C3870 ) C3715_=_C3965( C3715 C3965 ) C3715_=_C4012( C3715 C4012 ) C3715_=_C4038( C3715 C4038 ) \nC3715_=_C4081( C3715 C4081 ) C3720_=_C3744( C3720 C3744 ) C3720_=_C4087( C3720 C4087 ) C3744_=_C4087( C3744 C4087 ) C3768_=_C3771( C3768 C3771 ) C3768_=_C3778( C3768 C3778 ) \nC3768_=_C3781( C3768 C3781 ) C3768_=_C3782( C3768 C3782 ) C3768_=_C3783( C3768 C3783 ) C3768_=_C3784( C3768 C3784 ) C3768_=_C3785( C3768 C3785 ) C3768_=_C3786( C3768 C3786 ) \nC3771_=_C3851( C3771 C3851 ) C3771_=_C3935( C3771 C3935 ) C3771_=_C4005( C3771 C4005 ) C3771_=_C4006( C3771 C4006 ) C3771_=_C4008( C3771 C4008 ) C3771_=_C4009( C3771 C4009 ) \nC3771_=_C4010( C3771 C4010 ) C3771_=_C4011( C3771 C4011 ) C3778_=_C3781( C3778 C3781 ) C3778_=_C3782( C3778 C3782 ) C3778_=_C3783( C3778 C3783 ) C3778_=_C3784( C3778 C3784 ) \nC3778_=_C3785( C3778 C3785 ) C3778_=_C3786( C3778 C3786 ) C3778_=_C3848( C3778 C3848 ) C3778_=_C3849( C3778 C3849 ) C3778_=_C3851( C3778 C3851 ) C3781_=_C3782( C3781 C3782 ) \nC3781_=_C3783( C3781 C3783 ) C3781_=_C3784( C3781 C3784 ) C3781_=_C3785( C3781 C3785 ) C3781_=_C3786( C3781 C3786 ) C3781_=_C3874( C3781 C3874 ) C3781_=_C3897( C3781 C3897 ) \nC3782_=_C3783( C3782 C3783 ) C3782_=_C3784( C3782 C3784 ) C3782_=_C3785( C3782 C3785 ) C3782_=_C3786( C3782 C3786 ) C3783_=_C3784( C3783 C3784 ) C3783_=_C3785( C3783 C3785 ) \nC3783_=_C3786( C3783 C3786 ) C3784_=_C3785( C3784 C3785 ) C3784_=_C3786( C3784 C3786 ) C3784_=_C4087( C3784 C4087 ) C3785_=_C3786( C3785 C3786 ) C3786_=_C4011( C3786 C4011 ) \nC3802_=_C3870( C3802 C3870 ) C3802_=_C3965( C3802 C3965 ) C3802_=_C4012( C3802 C4012 ) C3802_=_C4038( C3802 C4038 ) C3802_=_C4081( C3802 C4081 ) C3811_=_C3848( C3811 C3848 ) \nC3811_=_C3874( C3811 C3874 ) C3811_=_C3875( C3811 C3875 ) C3811_=_C3876( C3811 C3876 ) C3848_=_C3849( C3848 C3849 ) C3848_=_C3851( C3848 C3851 ) C3848_=_C3874( C3848 C3874 ) \nC3848_=_C3875( C3848 C3875 ) C3848_=_C3876( C3848 C3876 ) C3849_=_C3851( C3849 C3851 ) C3849_=_C3857( C3849 C3857 ) C3849_=_C3897( C3849 C3897 ) C3849_=_C3898( C3849 C3898 ) \nC3849_=_C3899( C3849 C3899 ) C3849_=_C3900( C3849 C3900 ) C3849_=_C3901( C3849 C3901 ) C3849_=_C3902( C3849 C3902 ) C3851_=_C3935( C3851 C3935 ) C3851_=_C4005( C3851 C4005 ) \nC3851_=_C4006( C3851 C4006 ) C3851_=_C4008( C3851 C4008 ) C3851_=_C4009( C3851 C4009 ) C3851_=_C4010( C3851 C4010 ) C3851_=_C4011( C3851 C4011 ) C3857_=_C3897( C3857 C3897 ) \nC3857_=_C3898( C3857 C3898 ) C3857_=_C3899( C3857 C3899 ) C3857_=_C3900( C3857 C3900 ) C3857_=_C3901( C3857 C3901 ) C3857_=_C3902( C3857 C3902 ) C3870_=_C3965( C3870 C3965 ) \nC3870_=_C4012( C3870 C4012 ) C3870_=_C4038( C3870 C4038 ) C3870_=_C4081( C3870 C4081 ) C3874_=_C3875( C3874 C3875 ) C3874_=_C3876( C3874 C3876 ) C3874_=_C3897( C3874 C3897 ) \nC3875_=_C3876( C3875 C3876 ) C3876_=_C4012( C3876 C4012 ) C3897_=_C3898( C3897 C3898 ) C3897_=_C3899( C3897 C3899 ) C3897_=_C3900( C3897 C3900 ) C3897_=_C3901( C3897 C3901 ) \nC3897_=_C3902( C3897 C3902 ) C3898_=_C3899( C3898 C3899 ) C3898_=_C3900( C3898 C3900 ) C3898_=_C3901( C3898 C3901 ) C3898_=_C3902( C3898 C3902 ) C3899_=_C3900( C3899 C3900 ) \nC3899_=_C3901( C3899 C3901 ) C3899_=_C3902( C3899 C3902 ) C3900_=_C3901( C3900 C3901 ) C3900_=_C3902( C3900 C3902 ) C3901_=_C3902( C3901 C3902 ) C3935_=_C4005( C3935 C4005 ) \nC3935_=_C4006( C3935 C4006 ) C3935_=_C4008( C3935 C4008 ) C3935_=_C4009( C3935 C4009 ) C3935_=_C4010( C3935 C4010 ) C3935_=_C4011( C3935 C4011 ) C3965_=_C4012( C3965 C4012 ) \nC3965_=_C4038( C3965 C4038 ) C3965_=_C4081( C3965 C4081 ) C4005_=_C4006( C4005 C4006 ) C4005_=_C4008( C4005 C4008 ) C4005_=_C4009( C4005 C4009 ) C4005_=_C4010( C4005 C4010 ) \nC4005_=_C4011( C4005 C4011 ) C4006_=_C4008( C4006 C4008 ) C4006_=_C4009( C4006 C4009 ) C4006_=_C4010( C4006 C4010 ) C4006_=_C4011( C4006 C4011 ) C4008_=_C4009( C4008 C4009 ) \nC4008_=_C4010( C4008 C4010 ) C4008_=_C4011( C4008 C4011 ) C4009_=_C4010( C4009 C4010 ) C4009_=_C4011( C4009 C4011 ) C4010_=_C4011( C4010 C4011 ) C4012_=_C4038( C4012 C4038 ) \nC4012_=_C4081( C4012 C4081 ) C4038_=_C4081( C4038 C4081 ) "];64-&gt;68[label="584: C67 C86 C89 C153 C175 \nC208 C226 C227 C230 C257 C268 \nC272 C278 C307 C309 C330 C334 \nC344 C353 C359 C361 C382 C386 \nC388 C389 C402 C413 C453 C498 \nC507 C521 C531 C621 C645 C694 \nC697 C700 C701 C728 C755 C768 \nC770 C772 C773 C775 C778 C779 \nC780 C781 C782 C783 C784 C785 \nC786 C787 C789 C790 C791 C792 \nC793 C794 C797 C799 C800 C805 \nC806 C807 C808 C809 C810 C811 \nC812 C813 C814 C816 C818 C846 \nC849 C850 C898 C906 C919 C923 \nC950 C951 C953 C954 C956 C958 \nC959 C960 C962 C963 C966 C967 \nC968 C969 C970 C972 C979 C983 \nC1004 C1006 C1007 C1008 C1009 C1010 \nC1012 C1014 C1016 C1021 C1027 C1029 \nC1034 C1035 C1099 C1115 C1122 C1141 \nC1148 C1149 C1186 C1187 C1189 C1191 \nC1192 C1193 C1194 C1195 C1198 C1200 \nC1201 C1203 C1204 C1205 C1206 C1207 \nC1214 C1238 C1239 C1241 C1242 C1243 \nC1246 C1247 C1249 C1250 C1251 C1252 \nC1253 C1254 C1256 C1259 C1260 C1261 \nC1262 C1266 C1268 C1269 C1270 C1271 \nC1272 C1275 C1276 C1277 C1278 C1287 \nC1332 C1333 C1334 C1335 C1337 C1338 \nC1339 C1344 C1345 C1346 C1347 C1348 \nC1349 C1350 C1351 C1353 C1354 C1356 \nC1357 C1358 C1360 C1361 C1363 C1365 \nC1366 C1367 C1369 C1370 C1371 C1373 \nC1375 C1376 C1377 C1378 C1379 C1380 \nC1406 C1409 C1416 C1417 C1418 C1422 \nC1435 C1445 C1450 C1466 C1483 C1491 \nC1541 C1544 C1570 C1578 C1594 C1596 \nC1609 C1620 C1623 C1635 C1656 C1674 \nC1675 C1676 C1680 C1681 C1682 C1686 \nC1687 C1688 C1689 C1690 C1692 C1693 \nC1694 C1695 C1697 C1699 C1702 C1704 \nC1733 C1734 C1738 C1739 C1740 C1741 \nC1744 C1745 C1746</w:t>
      </w:r>
    </w:p>
    <w:p>
      <w:pPr>
        <w:pStyle w:val="PreformattedText"/>
        <w:bidi w:val="0"/>
        <w:spacing w:before="0" w:after="0"/>
        <w:jc w:val="left"/>
        <w:rPr/>
      </w:pPr>
      <w:r>
        <w:rPr/>
        <w:t xml:space="preserve"> </w:t>
      </w:r>
      <w:r>
        <w:rPr/>
        <w:t>C1747 C1748 C1750 \nC1751 C1758 C1779 C1781 C1784 C1785 \nC1786 C1793 C1797 C1800 C1807 C1828 \nC1848 C1867 C1873 C1889 C1891 C1906 \nC1908 C1909 C1910 C1911 C1914 C1974 \nC1983 C2001 C2030 C2039 C2041 C2042 \nC2043 C2044 C2045 C2050 C2051 C2052 \nC2053 C2055 C2063 C2064 C2065 C2077 \nC2123 C2134 C2160 C2166 C2178 C2179 \nC2180 C2182 C2183 C2186 C2187 C2189 \nC2190 C2191 C2192 C2193 C2197 C2198 \nC2199 C2201 C2202 C2203 C2204 C2205 \nC2206 C2207 C2228 C2230 C2232 C2237 \nC2243 C2252 C2264 C2271 C2272 C2284 \nC2291 C2292 C2295 C2299 C2305 C2333 \nC2334 C2336 C2337 C2339 C2340 C2341 \nC2343 C2344 C2345 C2346 C2348 C2349 \nC2350 C2352 C2354 C2355 C2365 C2378 \nC2385 C2393 C2428 C2445 C2446 C2463 \nC2470 C2479 C2480 C2481 C2490 C2492 \nC2532 C2533 C2535 C2544 C2545 C2546 \nC2549 C2550 C2551 C2552 C2553 C2554 \nC2555 C2556 C2558 C2561 C2573 C2614 \nC2615 C2626 C2629 C2648 C2660 C2700 \nC2711 C2712 C2713 C2719 C2721 C2727 \nC2738 C2739 C2742 C2743 C2744 C2746 \nC2747 C2748 C2751 C2752 C2753 C2754 \nC2755 C2772 C2784 C2792 C2793 C2794 \nC2795 C2796 C2797 C2798 C2799 C2801 \nC2803 C2804 C2813 C2822 C2825 C2826 \nC2828 C2829 C2830 C2831 C2832 C2833 \nC2834 C2836 C2845 C2854 C2855 C2856 \nC2857 C2859 C2861 C2863 C2879 C2880 \nC2881 C2882 C2883 C2884 C2885 C2886 \nC2888 C2889 C2890 C2892 C2893 C2894 \nC2895 C2896 C2897 C2898 C2899 C2900 \nC2902 C2903 C2937 C2963 C2972 C2973 \nC2975 C2978 C2979 C2981 C2983 C2984 \nC2985 C2986 C2987 C2988 C2989 C2993 \nC3047 C3074 C3076 C3077 C3078 C3079 \nC3080 C3082 C3085 C3095 C3100 C3107 \nC3138 C3141 C3146 C3161 C3162 C3163 \nC3165 C3166 C3167 C3168 C3170 C3188 \nC3243 C3253 C3266 C3271 C3323 C3344 \nC3346 C3348 C3351 C3353 C3354 C3355 \nC3356 C3357 C3382 C3409 C3458 C3471 \nC3486 C3490 C3500 C3501 C3502 C3504 \nC3507 C3508 C3509 C3540 C3545 C3609 \nC3618 C3623 C3649 C3677 C3707 C3715 \nC3720 C3744 C3768 C3771 C3778 C3781 \nC3782 C3783 C3784 C3785 C3786 C3802 \nC3811 C3848 C3849 C3851 C3857 C3870 \nC3874 C3875 C3876 C3897 C3898 C3899 \nC3900 C3901 C3902 C3935 C3965 C4005 \nC4006 C4008 C4009 C4010 C4011 C4012 \nC4038 C4081 C4087 \n6141: C67_=_C153 ,C67_=_C175 ,C67_=_C208 ,C67_=_C226 ,C67_=_C257 ,\nC67_=_C268 ,C67_=_C1409 ,C67_=_C1450 ,C67_=_C1656 ,C67_=_C2178 ,C67_=_C2179 ,\nC67_=_C2180 ,C67_=_C2182 ,C67_=_C2183 ,C67_=_C2186 ,C67_=_C2187 ,C67_=_C2189 ,\nC67_=_C2190 ,C67_=_C2191 ,C86_=_C89 ,C86_=_C227 ,C86_=_C307 ,C86_=_C330 ,\nC86_=_C498 ,C86_=_C1483 ,C86_=_C1781 ,C86_=_C1908 ,C86_=_C2228 ,C86_=_C2333 ,\nC86_=_C2334 ,C86_=_C2336 ,C86_=_C2337 ,C86_=_C2339 ,C86_=_C2340 ,C86_=_C2341 ,\nC86_=_C2343 ,C86_=_C2344 ,C86_=_C2345 ,C86_=_C2346 ,C86_=_C2348 ,C86_=_C2349 ,\nC86_=_C2350 ,C89_=_C230 ,C89_=_C309 ,C89_=_C334 ,C89_=_C507 ,C89_=_C755 ,\nC89_=_C1010 ,C89_=_C1491 ,C89_=_C2727 ,C89_=_C2993 ,C89_=_C3138 ,C89_=_C3323 ,\nC89_=_C3409 ,C89_=_C3486 ,C89_=_C3500 ,C89_=_C3501 ,C89_=_C3502 ,C89_=_C3504 ,\nC89_=_C3507 ,C89_=_C3508 ,C89_=_C3509 ,C153_=_C175 ,C153_=_C208 ,C153_=_C226 ,\nC153_=_C257 ,C153_=_C268 ,C153_=_C1409 ,C153_=_C1450 ,C153_=_C1656 ,C153_=_C2178 ,\nC153_=_C2179 ,C153_=_C2180 ,C153_=_C2182 ,C153_=_C2183 ,C153_=_C2186 ,C153_=_C2187 ,\nC153_=_C2189 ,C153_=_C2190 ,C153_=_C2191 ,C175_=_C208 ,C175_=_C226 ,C175_=_C257 ,\nC175_=_C268 ,C175_=_C1409 ,C175_=_C1450 ,C175_=_C1656 ,C175_=_C2178 ,C175_=_C2179 ,\nC175_=_C2180 ,C175_=_C2182 ,C175_=_C2183 ,C175_=_C2186 ,C175_=_C2187 ,C175_=_C2189 ,\nC175_=_C2190 ,C175_=_C2191 ,C208_=_C226 ,C208_=_C257 ,C208_=_C268 ,C208_=_C1409 ,\nC208_=_C1450 ,C208_=_C1656 ,C208_=_C2178 ,C208_=_C2179 ,C208_=_C2180 ,C208_=_C2182 ,\nC208_=_C2183 ,C208_=_C2186 ,C208_=_C2187 ,C208_=_C2189 ,C208_=_C2190 ,C208_=_C2191 ,\nC226_=_C227 ,C226_=_C230 ,C226_=_C257 ,C226_=_C268 ,C226_=_C1409 ,C226_=_C1450 ,\nC226_=_C1656 ,C226_=_C2178 ,C226_=_C2179 ,C226_=_C2180 ,C226_=_C2182 ,C226_=_C2183 ,\nC226_=_C2186 ,C226_=_C2187 ,C226_=_C2189 ,C226_=_C2190 ,C226_=_C2191 ,C227_=_C230 ,\nC227_=_C307 ,C227_=_C330 ,C227_=_C498 ,C227_=_C1483 ,C227_=_C1781 ,C227_=_C1908 ,\nC227_=_C2228 ,C227_=_C2333 ,C227_=_C2334 ,C227_=_C2336 ,C227_=_C2337 ,C227_=_C2339 ,\nC227_=_C2340 ,C227_=_C2341 ,C227_=_C2343 ,C227_=_C2344 ,C227_=_C2345 ,C227_=_C2346 ,\nC227_=_C2348 ,C227_=_C2349 ,C227_=_C2350 ,C230_=_C309 ,C230_=_C334 ,C230_=_C507 ,\nC230_=_C755 ,C230_=_C1010 ,C230_=_C1491 ,C230_=_C2727 ,C230_=_C2993 ,C230_=_C3138 ,\nC230_=_C3323 ,C230_=_C3409 ,C230_=_C3486 ,C230_=_C3500 ,C230_=_C3501 ,C230_=_C3502 ,\nC230_=_C3504 ,C230_=_C3507 ,C230_=_C3508 ,C230_=_C3509 ,C257_=_C268 ,C257_=_C1409 ,\nC257_=_C1450 ,C257_=_C1656 ,C257_=_C2178 ,C257_=_C2179 ,C257_=_C2180 ,C257_=_C2182 ,\nC257_=_C2183 ,C257_=_C2186 ,C257_=_C2187 ,C257_=_C2189 ,C257_=_C2190 ,C257_=_C2191 ,\nC268_=_C272 ,C268_=_C278 ,C268_=_C1409 ,C268_=_C1450 ,C268_=_C1656 ,C268_=_C2178 ,\nC268_=_C2179 ,C268_=_C2180 ,C268_=_C2182 ,C268_=_C2183 ,C268_=_C2186 ,C268_=_C2187 ,\nC268_=_C2189 ,C268_=_C2190 ,C268_=_C2191 ,C272_=_C278 ,C272_=_C344 ,C272_=_C700 ,\nC272_=_C906 ,C272_=_C1435 ,C272_=_C1702 ,C272_=_C1785 ,C272_=_C1910 ,C272_=_C2272 ,\nC272_=_C2481 ,C272_=_C2712 ,C272_=_C2854 ,C272_=_C2855 ,C272_=_C2856 ,C272_=_C2857 ,\nC272_=_C2859 ,C272_=_C2861 ,C278_=_C353 ,C278_=_C382 ,C278_=_C919 ,C278_=_C1445 ,\nC278_=_C1800 ,C278_=_C2284 ,C278_=_C2492 ,C278_=_C2532 ,C278_=_C2721 ,C278_=_C3188 ,\nC278_=_C3715 ,C278_=_C3802 ,C278_=_C3870 ,C278_=_C3965 ,C278_=_C4012 ,C278_=_C4038 ,\nC278_=_C4081 ,C307_=_C309 ,C307_=_C330 ,C307_=_C498 ,C307_=_C1483 ,C307_=_C1781 ,\nC307_=_C1908 ,C307_=_C2228 ,C307_=_C2333 ,C307_=_C2334 ,C307_=_C2336 ,C307_=_C2337 ,\nC307_=_C2339 ,C307_=_C2340 ,C307_=_C2341 ,C307_=_C2343 ,C307_=_C2344 ,C307_=_C2345 ,\nC307_=_C2346 ,C307_=_C2348 ,C307_=_C2349 ,C307_=_C2350 ,C309_=_C334 ,C309_=_C507 ,\nC309_=_C755 ,C309_=_C1010 ,C309_=_C1491 ,C309_=_C2727 ,C309_=_C2993 ,C309_=_C3138 ,\nC309_=_C3323 ,C309_=_C3409 ,C309_=_C3486 ,C309_=_C3500 ,C309_=_C3501 ,C309_=_C3502 ,\nC309_=_C3504 ,C309_=_C3507 ,C309_=_C3508 ,C309_=_C3509 ,C330_=_C334 ,C330_=_C498 ,\nC330_=_C1483 ,C330_=_C1781 ,C330_=_C1908 ,C330_=_C2228 ,C330_=_C2333 ,C330_=_C2334 ,\nC330_=_C2336 ,C330_=_C2337 ,C330_=_C2339 ,C330_=_C2340 ,C330_=_C2341 ,C330_=_C2343 ,\nC330_=_C2344 ,C330_=_C2345 ,C330_=_C2346 ,C330_=_C2348 ,C330_=_C2349 ,C330_=_C2350 ,\nC334_=_C507 ,C334_=_C755 ,C334_=_C1010 ,C334_=_C1491 ,C334_=_C2727 ,C334_=_C2993 ,\nC334_=_C3138 ,C334_=_C3323 ,C334_=_C3409 ,C334_=_C3486 ,C334_=_C3500 ,C334_=_C3501 ,\nC334_=_C3502 ,C334_=_C3504 ,C334_=_C3507 ,C334_=_C3508 ,C334_=_C3509 ,C344_=_C353 ,\nC344_=_C700 ,C344_=_C906 ,C344_=_C1435 ,C344_=_C1702 ,C344_=_C1785 ,C344_=_C1910 ,\nC344_=_C2272 ,C344_=_C2481 ,C344_=_C2712 ,C344_=_C2854 ,C344_=_C2855 ,C344_=_C2856 ,\nC344_=_C2857 ,C344_=_C2859 ,C344_=_C2861 ,C353_=_C382 ,C353_=_C919 ,C353_=_C1445 ,\nC353_=_C1800 ,C353_=_C2284 ,C353_=_C2492 ,C353_=_C2532 ,C353_=_C2721 ,C353_=_C3188 ,\nC353_=_C3715 ,C353_=_C3802 ,C353_=_C3870 ,C353_=_C3965 ,C353_=_C4012 ,C353_=_C4038 ,\nC353_=_C4081 ,C359_=_C361 ,C359_=_C382 ,C359_=_C1256 ,C359_=_C1259 ,C359_=_C1260 ,\nC359_=_C1261 ,C359_=_C1262 ,C359_=_C1266 ,C359_=_C1268 ,C359_=_C1269 ,C359_=_C1270 ,\nC359_=_C1271 ,C359_=_C1272 ,C359_=_C1275 ,C359_=_C1276 ,C359_=_C1277 ,C359_=_C1278 ,\nC361_=_C382 ,C361_=_C521 ,C361_=_C1099 ,C361_=_C1406 ,C361_=_C1733 ,C361_=_C1734 ,\nC361_=_C1738 ,C361_=_C1739 ,C361_=_C1740 ,C361_=_C1741 ,C361_=_C1744 ,C361_=_C1745 ,\nC361_=_C1746 ,C361_=_C1747 ,C361_=_C1748 ,C361_=_C1750 ,C361_=_C1751 ,C382_=_C919 ,\nC382_=_C1445 ,C382_=_C1800 ,C382_=_C2284 ,C382_=_C2492 ,C382_=_C2532 ,C382_=_C2721 ,\nC382_=_C3188 ,C382_=_C3715 ,C382_=_C3802 ,C382_=_C3870 ,C382_=_C3965 ,C382_=_C4012 ,\nC382_=_C4038 ,C382_=_C4081 ,C386_=_C388 ,C386_=_C389 ,C386_=_C402 ,C386_=_C413 ,\nC386_=_C950 ,C386_=_C951 ,C386_=_C953 ,C386_=_C954 ,C386_=_C956 ,C386_=_C958 ,\nC386_=_C959 ,C386_=_C960 ,C386_=_C962 ,C386_=_C963 ,C386_=_C966 ,C386_=_C967 ,\nC386_=_C968 ,C386_=_C969 ,C386_=_C970 ,C386_=_C972 ,C388_=_C389 ,C388_=_C402 ,\nC388_=_C413 ,C388_=_C621 ,C388_=_C1186 ,C388_=_C1187 ,C388_=_C1189 ,C388_=_C1191 ,\nC388_=_C1192 ,C388_=_C1193 ,C388_=_C1194 ,C388_=_C1195 ,C388_=_C1198 ,C388_=_C1200 ,\nC388_=_C1201 ,C388_=_C1203 ,C388_=_C1204 ,C388_=_C1205 ,C388_=_C1206 ,C388_=_C1207 ,\nC389_=_C402 ,C389_=_C413 ,C389_=_C1027 ,C389_=_C1141 ,C389_=_C1238 ,C389_=_C1239 ,\nC389_=_C1241 ,C389_=_C1242 ,C389_=_C1243 ,C389_=_C1246 ,C389_=_C1247 ,C389_=_C1249 ,\nC389_=_C1250 ,C389_=_C1251 ,C389_=_C1252 ,C389_=_C1253 ,C389_=_C1254 ,C402_=_C413 ,\nC402_=_C1418 ,C402_=_C2001 ,C402_=_C2295 ,C402_=_C2355 ,C402_=_C2470 ,C402_=_C2648 ,\nC402_=_C2863 ,C402_=_C3100 ,C402_=_C3161 ,C402_=_C3162 ,C402_=_C3163 ,C402_=_C3165 ,\nC402_=_C3166 ,C402_=_C3167 ,C402_=_C3168 ,C402_=_C3170 ,C413_=_C1609 ,C413_=_C1635 ,\nC413_=_C2077 ,C413_=_C2305 ,C413_=_C2463 ,C413_=_C2479 ,C413_=_C2544 ,C413_=_C2573 ,\nC413_=_C2629 ,C413_=_C2660 ,C413_=_C3107 ,C413_=_C3271 ,C413_=_C3545 ,C413_=_C3720 ,\nC413_=_C3744 ,C413_=_C4087 ,C453_=_C728 ,C453_=_C1008 ,C453_=_C1035 ,C453_=_C1287 ,\nC453_=_C1807 ,C453_=_C2354 ,C453_=_C2937 ,C453_=_C2972 ,C453_=_C2973 ,C453_=_C2975 ,\nC453_=_C2978 ,C453_=_C2979 ,C453_=_C2981 ,C453_=_C2983 ,C453_=_C2984 ,C453_=_C2985 ,\nC453_=_C2986 ,C453_=_C2987 ,C453_=_C2988 ,C453_=_C2989 ,C498_=_C507 ,C498_=_C1483 ,\nC498_=_C1781 ,C498_=_C1908 ,C498_=_C2228 ,C498_=_C2333 ,C498_=_C2334 ,C498_=_C2336 ,\nC498_=_C2337 ,C498_=_C2339 ,C498_=_C2340 ,C498_=_C2341 ,C498_=_C2343 ,C498_=_C2344 ,\nC498_=_C2345 ,C498_=_C2346 ,C498_=_C2348 ,C498_=_C2349 ,C498_=_C2350 ,C507_=_C755 ,\nC507_=_C1010 ,C507_=_C1491 ,C507_=_C2727 ,C507_=_C2993 ,C507_=_C3138 ,C507_=_C3323 ,\nC507_=_C3409 ,C507_=_C3486 ,C507_=_C3500 ,C507_=_C3501 ,C507_=_C3502 ,C507_=_C3504 ,\nC507_=_C3507 ,C507_=_C3508 ,C507_=_C3509 ,C521_=_C531 ,C521_=_C1099 ,C521_=_C1406 ,\nC521_=_C1733 ,C521_=_C1734 ,C521_=_C1738 ,C521_=_C1739 ,C521_=_C1740 ,C521_=_C1741 ,\nC521_=_C1744 ,C521_=_C1745 ,C521_=_C1746 ,C521_=_C1747 ,C521_=_C1748 ,C521_=_C1750 ,\nC521_=_C1751 ,C531_=_C1016 ,C531_=_C1115 ,C531_=_C2243 ,C531_=_C2299</w:t>
      </w:r>
    </w:p>
    <w:p>
      <w:pPr>
        <w:pStyle w:val="PreformattedText"/>
        <w:bidi w:val="0"/>
        <w:spacing w:before="0" w:after="0"/>
        <w:jc w:val="left"/>
        <w:rPr/>
      </w:pPr>
      <w:r>
        <w:rPr/>
        <w:t xml:space="preserve"> </w:t>
      </w:r>
      <w:r>
        <w:rPr/>
        <w:t>,C531_=_C2626 ,\nC531_=_C2813 ,C531_=_C3141 ,C531_=_C3266 ,C531_=_C3540 ,C531_=_C3849 ,C531_=_C3857 ,\nC531_=_C3897 ,C531_=_C3898 ,C531_=_C3899 ,C531_=_C3900 ,C531_=_C3901 ,C531_=_C3902 ,\nC621_=_C1186 ,C621_=_C1187 ,C621_=_C1189 ,C621_=_C1191 ,C621_=_C1192 ,C621_=_C1193 ,\nC621_=_C1194 ,C621_=_C1195 ,C621_=_C1198 ,C621_=_C1200 ,C621_=_C1201 ,C621_=_C1203 ,\nC621_=_C1204 ,C621_=_C1205 ,C621_=_C1206 ,C621_=_C1207 ,C645_=_C1029 ,C645_=_C1779 ,\nC645_=_C2039 ,C645_=_C2041 ,C645_=_C2042 ,C645_=_C2043 ,C645_=_C2044 ,C645_=_C2045 ,\nC645_=_C2050 ,C645_=_C2051 ,C645_=_C2052 ,C645_=_C2053 ,C645_=_C2055 ,C694_=_C697 ,\nC694_=_C700 ,C694_=_C701 ,C694_=_C1674 ,C694_=_C1675 ,C694_=_C1676 ,C694_=_C1680 ,\nC694_=_C1681 ,C694_=_C1682 ,C694_=_C1686 ,C694_=_C1687 ,C694_=_C1688 ,C694_=_C1689 ,\nC694_=_C1690 ,C694_=_C1692 ,C694_=_C1693 ,C694_=_C1694 ,C694_=_C1695 ,C694_=_C1697 ,\nC697_=_C700 ,C697_=_C701 ,C697_=_C846 ,C697_=_C979 ,C697_=_C1541 ,C697_=_C1699 ,\nC697_=_C1867 ,C697_=_C1889 ,C697_=_C1906 ,C697_=_C1974 ,C697_=_C2160 ,C697_=_C2192 ,\nC697_=_C2193 ,C697_=_C2197 ,C697_=_C2198 ,C697_=_C2199 ,C697_=_C2201 ,C697_=_C2202 ,\nC697_=_C2203 ,C697_=_C2204 ,C697_=_C2205 ,C697_=_C2206 ,C697_=_C2207 ,C700_=_C701 ,\nC700_=_C906 ,C700_=_C1435 ,C700_=_C1702 ,C700_=_C1785 ,C700_=_C1910 ,C700_=_C2272 ,\nC700_=_C2481 ,C700_=_C2712 ,C700_=_C2854 ,C700_=_C2855 ,C700_=_C2856 ,C700_=_C2857 ,\nC700_=_C2859 ,C700_=_C2861 ,C701_=_C1704 ,C701_=_C1786 ,C701_=_C1911 ,C701_=_C2713 ,\nC701_=_C2879 ,C701_=_C2880 ,C701_=_C2881 ,C701_=_C2882 ,C701_=_C2883 ,C701_=_C2884 ,\nC701_=_C2885 ,C701_=_C2886 ,C701_=_C2888 ,C701_=_C2889 ,C701_=_C2890 ,C701_=_C2892 ,\nC701_=_C2893 ,C728_=_C1008 ,C728_=_C1035 ,C728_=_C1287 ,C728_=_C1807 ,C728_=_C2354 ,\nC728_=_C2937 ,C728_=_C2972 ,C728_=_C2973 ,C728_=_C2975 ,C728_=_C2978 ,C728_=_C2979 ,\nC728_=_C2981 ,C728_=_C2983 ,C728_=_C2984 ,C728_=_C2985 ,C728_=_C2986 ,C728_=_C2987 ,\nC728_=_C2988 ,C728_=_C2989 ,C755_=_C1010 ,C755_=_C1491 ,C755_=_C2727 ,C755_=_C2993 ,\nC755_=_C3138 ,C755_=_C3323 ,C755_=_C3409 ,C755_=_C3486 ,C755_=_C3500 ,C755_=_C3501 ,\nC755_=_C3502 ,C755_=_C3504 ,C755_=_C3507 ,C755_=_C3508 ,C755_=_C3509 ,C768_=_C770 ,\nC768_=_C772 ,C768_=_C773 ,C768_=_C775 ,C768_=_C778 ,C768_=_C779 ,C768_=_C780 ,\nC768_=_C781 ,C768_=_C782 ,C768_=_C783 ,C768_=_C784 ,C768_=_C785 ,C768_=_C786 ,\nC768_=_C787 ,C768_=_C789 ,C768_=_C790 ,C768_=_C791 ,C768_=_C792 ,C768_=_C1187 ,\nC768_=_C1256 ,C768_=_C1406 ,C768_=_C1409 ,C768_=_C1416 ,C768_=_C1417 ,C768_=_C1418 ,\nC768_=_C1422 ,C770_=_C772 ,C770_=_C773 ,C770_=_C775 ,C770_=_C778 ,C770_=_C779 ,\nC770_=_C780 ,C770_=_C781 ,C770_=_C782 ,C770_=_C783 ,C770_=_C784 ,C770_=_C785 ,\nC770_=_C786 ,C770_=_C787 ,C770_=_C789 ,C770_=_C790 ,C770_=_C791 ,C770_=_C792 ,\nC770_=_C1676 ,C770_=_C2030 ,C772_=_C773 ,C772_=_C775 ,C772_=_C778 ,C772_=_C779 ,\nC772_=_C780 ,C772_=_C781 ,C772_=_C782 ,C772_=_C783 ,C772_=_C784 ,C772_=_C785 ,\nC772_=_C786 ,C772_=_C787 ,C772_=_C789 ,C772_=_C790 ,C772_=_C791 ,C772_=_C792 ,\nC772_=_C799 ,C772_=_C2393 ,C773_=_C775 ,C773_=_C778 ,C773_=_C779 ,C773_=_C780 ,\nC773_=_C781 ,C773_=_C782 ,C773_=_C783 ,C773_=_C784 ,C773_=_C785 ,C773_=_C786 ,\nC773_=_C787 ,C773_=_C789 ,C773_=_C790 ,C773_=_C791 ,C773_=_C792 ,C773_=_C1734 ,\nC773_=_C2813 ,C775_=_C778 ,C775_=_C779 ,C775_=_C780 ,C775_=_C781 ,C775_=_C782 ,\nC775_=_C783 ,C775_=_C784 ,C775_=_C785 ,C775_=_C786 ,C775_=_C787 ,C775_=_C789 ,\nC775_=_C790 ,C775_=_C791 ,C775_=_C792 ,C775_=_C1344 ,C775_=_C2937 ,C778_=_C779 ,\nC778_=_C780 ,C778_=_C781 ,C778_=_C782 ,C778_=_C783 ,C778_=_C784 ,C778_=_C785 ,\nC778_=_C786 ,C778_=_C787 ,C778_=_C789 ,C778_=_C790 ,C778_=_C791 ,C778_=_C792 ,\nC778_=_C2973 ,C779_=_C780 ,C779_=_C781 ,C779_=_C782 ,C779_=_C783 ,C779_=_C784 ,\nC779_=_C785 ,C779_=_C786 ,C779_=_C787 ,C779_=_C789 ,C779_=_C790 ,C779_=_C791 ,\nC779_=_C792 ,C780_=_C781 ,C780_=_C782 ,C780_=_C783 ,C780_=_C784 ,C780_=_C785 ,\nC780_=_C786 ,C780_=_C787 ,C780_=_C789 ,C780_=_C790 ,C780_=_C791 ,C780_=_C792 ,\nC781_=_C782 ,C781_=_C783 ,C781_=_C784 ,C781_=_C785 ,C781_=_C786 ,C781_=_C787 ,\nC781_=_C789 ,C781_=_C790 ,C781_=_C791 ,C781_=_C792 ,C781_=_C806 ,C781_=_C966 ,\nC781_=_C2339 ,C781_=_C3344 ,C782_=_C783 ,C782_=_C784 ,C782_=_C785 ,C782_=_C786 ,\nC782_=_C787 ,C782_=_C789 ,C782_=_C790 ,C782_=_C791 ,C782_=_C792 ,C782_=_C807 ,\nC783_=_C784 ,C783_=_C785 ,C783_=_C786 ,C783_=_C787 ,C783_=_C789 ,C783_=_C790 ,\nC783_=_C791 ,C783_=_C792 ,C783_=_C809 ,C783_=_C1345 ,C783_=_C2742 ,C784_=_C785 ,\nC784_=_C786 ,C784_=_C787 ,C784_=_C789 ,C784_=_C790 ,C784_=_C791 ,C784_=_C792 ,\nC784_=_C810 ,C784_=_C967 ,C784_=_C1250 ,C784_=_C1378 ,C784_=_C1690 ,C784_=_C2052 ,\nC784_=_C2554 ,C784_=_C2897 ,C784_=_C3720 ,C785_=_C786 ,C785_=_C787 ,C785_=_C789 ,\nC785_=_C790 ,C785_=_C791 ,C785_=_C792 ,C785_=_C811 ,C785_=_C2187 ,C786_=_C787 ,\nC786_=_C789 ,C786_=_C790 ,C786_=_C791 ,C786_=_C792 ,C786_=_C1692 ,C786_=_C2203 ,\nC786_=_C2856 ,C786_=_C2884 ,C786_=_C3162 ,C787_=_C789 ,C787_=_C790 ,C787_=_C791 ,\nC787_=_C792 ,C787_=_C813 ,C789_=_C790 ,C789_=_C791 ,C789_=_C792 ,C789_=_C2984 ,\nC790_=_C791 ,C790_=_C792 ,C790_=_C1204 ,C790_=_C1277 ,C790_=_C1745 ,C790_=_C2189 ,\nC790_=_C2832 ,C790_=_C3082 ,C790_=_C3165 ,C790_=_C3875 ,C791_=_C792 ,C792_=_C818 ,\nC793_=_C794 ,C793_=_C797 ,C793_=_C799 ,C793_=_C800 ,C793_=_C805 ,C793_=_C806 ,\nC793_=_C807 ,C793_=_C808 ,C793_=_C809 ,C793_=_C810 ,C793_=_C811 ,C793_=_C812 ,\nC793_=_C813 ,C793_=_C814 ,C793_=_C816 ,C793_=_C818 ,C793_=_C1027 ,C793_=_C1029 ,\nC793_=_C1034 ,C793_=_C1035 ,C794_=_C797 ,C794_=_C799 ,C794_=_C800 ,C794_=_C805 ,\nC794_=_C806 ,C794_=_C807 ,C794_=_C808 ,C794_=_C809 ,C794_=_C810 ,C794_=_C811 ,\nC794_=_C812 ,C794_=_C813 ,C794_=_C814 ,C794_=_C816 ,C794_=_C818 ,C794_=_C1141 ,\nC794_=_C1148 ,C794_=_C1149 ,C797_=_C799 ,C797_=_C800 ,C797_=_C805 ,C797_=_C806 ,\nC797_=_C807 ,C797_=_C808 ,C797_=_C809 ,C797_=_C810 ,C797_=_C811 ,C797_=_C812 ,\nC797_=_C813 ,C797_=_C814 ,C797_=_C816 ,C797_=_C818 ,C797_=_C950 ,C797_=_C1332 ,\nC797_=_C1779 ,C797_=_C1781 ,C797_=_C1784 ,C797_=_C1785 ,C797_=_C1786 ,C797_=_C1793 ,\nC797_=_C1797 ,C797_=_C1800 ,C799_=_C800 ,C799_=_C805 ,C799_=_C806 ,C799_=_C807 ,\nC799_=_C808 ,C799_=_C809 ,C799_=_C810 ,C799_=_C811 ,C799_=_C812 ,C799_=_C813 ,\nC799_=_C814 ,C799_=_C816 ,C799_=_C818 ,C799_=_C2393 ,C800_=_C805 ,C800_=_C806 ,\nC800_=_C807 ,C800_=_C808 ,C800_=_C809 ,C800_=_C810 ,C800_=_C811 ,C800_=_C812 ,\nC800_=_C813 ,C800_=_C814 ,C800_=_C816 ,C800_=_C818 ,C800_=_C1339 ,C800_=_C2045 ,\nC800_=_C2711 ,C800_=_C2712 ,C800_=_C2713 ,C800_=_C2719 ,C800_=_C2721 ,C805_=_C806 ,\nC805_=_C807 ,C805_=_C808 ,C805_=_C809 ,C805_=_C810 ,C805_=_C811 ,C805_=_C812 ,\nC805_=_C813 ,C805_=_C814 ,C805_=_C816 ,C805_=_C818 ,C805_=_C1246 ,C805_=_C2822 ,\nC806_=_C807 ,C806_=_C808 ,C806_=_C809 ,C806_=_C810 ,C806_=_C811 ,C806_=_C812 ,\nC806_=_C813 ,C806_=_C814 ,C806_=_C816 ,C806_=_C818 ,C806_=_C966 ,C806_=_C2339 ,\nC806_=_C3344 ,C807_=_C808 ,C807_=_C809 ,C807_=_C810 ,C807_=_C811 ,C807_=_C812 ,\nC807_=_C813 ,C807_=_C814 ,C807_=_C816 ,C807_=_C818 ,C808_=_C809 ,C808_=_C810 ,\nC808_=_C811 ,C808_=_C812 ,C808_=_C813 ,C808_=_C814 ,C808_=_C816 ,C808_=_C818 ,\nC808_=_C1249 ,C808_=_C1376 ,C808_=_C2202 ,C808_=_C2340 ,C808_=_C2550 ,C808_=_C2825 ,\nC808_=_C3077 ,C808_=_C3471 ,C809_=_C810 ,C809_=_C811 ,C809_=_C812 ,C809_=_C813 ,\nC809_=_C814 ,C809_=_C816 ,C809_=_C818 ,C809_=_C1345 ,C809_=_C2742 ,C810_=_C811 ,\nC810_=_C812 ,C810_=_C813 ,C810_=_C814 ,C810_=_C816 ,C810_=_C818 ,C810_=_C967 ,\nC810_=_C1250 ,C810_=_C1378 ,C810_=_C1690 ,C810_=_C2052 ,C810_=_C2554 ,C810_=_C2897 ,\nC810_=_C3720 ,C811_=_C812 ,C811_=_C813 ,C811_=_C814 ,C811_=_C816 ,C811_=_C818 ,\nC811_=_C2187 ,C812_=_C813 ,C812_=_C814 ,C812_=_C816 ,C812_=_C818 ,C812_=_C1251 ,\nC812_=_C2826 ,C812_=_C2978 ,C813_=_C814 ,C813_=_C816 ,C813_=_C818 ,C814_=_C816 ,\nC814_=_C818 ,C814_=_C1252 ,C814_=_C2831 ,C816_=_C818 ,C816_=_C1253 ,C816_=_C2834 ,\nC816_=_C2890 ,C846_=_C849 ,C846_=_C850 ,C846_=_C979 ,C846_=_C1541 ,C846_=_C1699 ,\nC846_=_C1867 ,C846_=_C1889 ,C846_=_C1906 ,C846_=_C1974 ,C846_=_C2160 ,C846_=_C2192 ,\nC846_=_C2193 ,C846_=_C2197 ,C846_=_C2198 ,C846_=_C2199 ,C846_=_C2201 ,C846_=_C2202 ,\nC846_=_C2203 ,C846_=_C2204 ,C846_=_C2205 ,C846_=_C2206 ,C846_=_C2207 ,C849_=_C850 ,\nC849_=_C1006 ,C849_=_C1758 ,C849_=_C1784 ,C849_=_C2123 ,C849_=_C2252 ,C849_=_C2393 ,\nC849_=_C2711 ,C849_=_C2755 ,C849_=_C2772 ,C849_=_C2792 ,C849_=_C2793 ,C849_=_C2794 ,\nC849_=_C2795 ,C849_=_C2796 ,C849_=_C2797 ,C849_=_C2798 ,C849_=_C2799 ,C849_=_C2801 ,\nC849_=_C2803 ,C849_=_C2804 ,C850_=_C983 ,C850_=_C1149 ,C850_=_C1544 ,C850_=_C1891 ,\nC850_=_C2064 ,C850_=_C2166 ,C850_=_C2292 ,C850_=_C2428 ,C850_=_C2561 ,C850_=_C2615 ,\nC850_=_C2894 ,C850_=_C2895 ,C850_=_C2896 ,C850_=_C2897 ,C850_=_C2898 ,C850_=_C2899 ,\nC850_=_C2900 ,C850_=_C2902 ,C850_=_C2903 ,C898_=_C906 ,C898_=_C919 ,C898_=_C923 ,\nC898_=_C1332 ,C898_=_C1333 ,C898_=_C1334 ,C898_=_C1335 ,C898_=_C1337 ,C898_=_C1338 ,\nC898_=_C1339 ,C898_=_C1344 ,C898_=_C1345 ,C898_=_C1346 ,C898_=_C1347 ,C898_=_C1348 ,\nC898_=_C1349 ,C898_=_C1350 ,C898_=_C1351 ,C898_=_C1353 ,C898_=_C1354 ,C898_=_C1356 ,\nC906_=_C919 ,C906_=_C1435 ,C906_=_C1702 ,C906_=_C1785 ,C906_=_C1910 ,C906_=_C2272 ,\nC906_=_C2481 ,C906_=_C2712 ,C906_=_C2854 ,C906_=_C2855 ,C906_=_C2856 ,C906_=_C2857 ,\nC906_=_C2859 ,C906_=_C2861 ,C919_=_C1445 ,C919_=_C1800 ,C919_=_C2284 ,C919_=_C2492 ,\nC919_=_C2532 ,C919_=_C2721 ,C919_=_C3188 ,C919_=_C3715 ,C919_=_C3802 ,C919_=_C3870 ,\nC919_=_C3965 ,C919_=_C4012 ,C919_=_C4038 ,C919_=_C4081 ,C923_=_C1332 ,C923_=_C1333 ,\nC923_=_C1334 ,C923_=_C1335 ,C923_=_C1337 ,C923_=_C1338 ,C923_=_C1339 ,C923_=_C1344 ,\nC923_=_C1345 ,C923_=_C1346 ,C923_=_C1347 ,C923_=_C1348 ,C923_=_C1349 ,C923_=_C1350 ,\nC923_=_C1351 ,C923_=_C1353 ,C923_=_C1354 ,C923_=_C1356 ,C950_=_C951 ,C950_=_C953 ,\nC950_=_C954 ,C950_=_C956 ,C950_=_C958 ,C950_=_C959 ,C950_=_C960 ,C950_=_C962 ,\nC950_=_C963 ,C950_=_C966 ,C950_=_C967 ,C950_=_C968 ,C950_=_C969 ,C950_=_C970 ,\nC950_=_C972 ,C950_=_C1332 ,C950_=_C1779 ,C950_=_C1781 ,C950_=_C1784 ,C950_=_C1785 ,\nC950_=_C1786</w:t>
      </w:r>
    </w:p>
    <w:p>
      <w:pPr>
        <w:pStyle w:val="PreformattedText"/>
        <w:bidi w:val="0"/>
        <w:spacing w:before="0" w:after="0"/>
        <w:jc w:val="left"/>
        <w:rPr/>
      </w:pPr>
      <w:r>
        <w:rPr/>
        <w:t xml:space="preserve"> </w:t>
      </w:r>
      <w:r>
        <w:rPr/>
        <w:t>,C950_=_C1793 ,C950_=_C1797 ,C950_=_C1800 ,C951_=_C953 ,C951_=_C954 ,\nC951_=_C956 ,C951_=_C958 ,C951_=_C959 ,C951_=_C960 ,C951_=_C962 ,C951_=_C963 ,\nC951_=_C966 ,C951_=_C967 ,C951_=_C968 ,C951_=_C969 ,C951_=_C970 ,C951_=_C972 ,\nC951_=_C1334 ,C951_=_C1675 ,C951_=_C1906 ,C951_=_C1908 ,C951_=_C1909 ,C951_=_C1910 ,\nC951_=_C1911 ,C951_=_C1914 ,C953_=_C954 ,C953_=_C956 ,C953_=_C958 ,C953_=_C959 ,\nC953_=_C960 ,C953_=_C962 ,C953_=_C963 ,C953_=_C966 ,C953_=_C967 ,C953_=_C968 ,\nC953_=_C969 ,C953_=_C970 ,C953_=_C972 ,C953_=_C1259 ,C953_=_C1365 ,C953_=_C2192 ,\nC953_=_C2228 ,C953_=_C2230 ,C953_=_C2232 ,C953_=_C2237 ,C953_=_C2243 ,C954_=_C956 ,\nC954_=_C958 ,C954_=_C959 ,C954_=_C960 ,C954_=_C962 ,C954_=_C963 ,C954_=_C966 ,\nC954_=_C967 ,C954_=_C968 ,C954_=_C969 ,C954_=_C970 ,C954_=_C972 ,C954_=_C1191 ,\nC954_=_C1238 ,C954_=_C1260 ,C954_=_C2291 ,C954_=_C2292 ,C954_=_C2295 ,C954_=_C2299 ,\nC954_=_C2305 ,C956_=_C958 ,C956_=_C959 ,C956_=_C960 ,C956_=_C962 ,C956_=_C963 ,\nC956_=_C966 ,C956_=_C967 ,C956_=_C968 ,C956_=_C969 ,C956_=_C970 ,C956_=_C972 ,\nC956_=_C1192 ,C956_=_C1239 ,C956_=_C2470 ,C956_=_C2479 ,C958_=_C959 ,C958_=_C960 ,\nC958_=_C962 ,C958_=_C963 ,C958_=_C966 ,C958_=_C967 ,C958_=_C968 ,C958_=_C969 ,\nC958_=_C970 ,C958_=_C972 ,C958_=_C1241 ,C958_=_C1369 ,C958_=_C1680 ,C958_=_C2041 ,\nC958_=_C2545 ,C958_=_C2561 ,C958_=_C2573 ,C959_=_C960 ,C959_=_C962 ,C959_=_C963 ,\nC959_=_C966 ,C959_=_C967 ,C959_=_C968 ,C959_=_C969 ,C959_=_C970 ,C959_=_C972 ,\nC959_=_C1242 ,C959_=_C1262 ,C959_=_C1370 ,C959_=_C1681 ,C959_=_C2043 ,C959_=_C2546 ,\nC959_=_C2614 ,C959_=_C2615 ,C959_=_C2626 ,C959_=_C2629 ,C960_=_C962 ,C960_=_C963 ,\nC960_=_C966 ,C960_=_C967 ,C960_=_C968 ,C960_=_C969 ,C960_=_C970 ,C960_=_C972 ,\nC960_=_C1194 ,C960_=_C1243 ,C960_=_C2648 ,C960_=_C2660 ,C962_=_C963 ,C962_=_C966 ,\nC962_=_C967 ,C962_=_C968 ,C962_=_C969 ,C962_=_C970 ,C962_=_C972 ,C962_=_C1198 ,\nC962_=_C1247 ,C962_=_C3100 ,C962_=_C3107 ,C963_=_C966 ,C963_=_C967 ,C963_=_C968 ,\nC963_=_C969 ,C963_=_C970 ,C963_=_C972 ,C963_=_C2337 ,C963_=_C3146 ,C966_=_C967 ,\nC966_=_C968 ,C966_=_C969 ,C966_=_C970 ,C966_=_C972 ,C966_=_C2339 ,C966_=_C3344 ,\nC967_=_C968 ,C967_=_C969 ,C967_=_C970 ,C967_=_C972 ,C967_=_C1250 ,C967_=_C1378 ,\nC967_=_C1690 ,C967_=_C2052 ,C967_=_C2554 ,C967_=_C2897 ,C967_=_C3720 ,C968_=_C969 ,\nC968_=_C970 ,C968_=_C972 ,C968_=_C2345 ,C968_=_C3346 ,C968_=_C3768 ,C968_=_C3771 ,\nC969_=_C970 ,C969_=_C972 ,C969_=_C2349 ,C969_=_C3353 ,C970_=_C972 ,C970_=_C1206 ,\nC970_=_C1254 ,C970_=_C1695 ,C970_=_C3167 ,C970_=_C3784 ,C970_=_C4087 ,C972_=_C1750 ,\nC972_=_C2350 ,C972_=_C3356 ,C972_=_C3901 ,C979_=_C983 ,C979_=_C1541 ,C979_=_C1699 ,\nC979_=_C1867 ,C979_=_C1889 ,C979_=_C1906 ,C979_=_C1974 ,C979_=_C2160 ,C979_=_C2192 ,\nC979_=_C2193 ,C979_=_C2197 ,C979_=_C2198 ,C979_=_C2199 ,C979_=_C2201 ,C979_=_C2202 ,\nC979_=_C2203 ,C979_=_C2204 ,C979_=_C2205 ,C979_=_C2206 ,C979_=_C2207 ,C983_=_C1149 ,\nC983_=_C1544 ,C983_=_C1891 ,C983_=_C2064 ,C983_=_C2166 ,C983_=_C2292 ,C983_=_C2428 ,\nC983_=_C2561 ,C983_=_C2615 ,C983_=_C2894 ,C983_=_C2895 ,C983_=_C2896 ,C983_=_C2897 ,\nC983_=_C2898 ,C983_=_C2899 ,C983_=_C2900 ,C983_=_C2902 ,C983_=_C2903 ,C1004_=_C1006 ,\nC1004_=_C1007 ,C1004_=_C1008 ,C1004_=_C1009 ,C1004_=_C1010 ,C1004_=_C1012 ,C1004_=_C1014 ,\nC1004_=_C1016 ,C1004_=_C1021 ,C1004_=_C1828 ,C1004_=_C1909 ,C1004_=_C2230 ,C1004_=_C2291 ,\nC1004_=_C2614 ,C1004_=_C2738 ,C1004_=_C2739 ,C1004_=_C2742 ,C1004_=_C2743 ,C1004_=_C2744 ,\nC1004_=_C2746 ,C1004_=_C2747 ,C1004_=_C2748 ,C1004_=_C2751 ,C1004_=_C2752 ,C1004_=_C2753 ,\nC1004_=_C2754 ,C1006_=_C1007 ,C1006_=_C1008 ,C1006_=_C1009 ,C1006_=_C1010 ,C1006_=_C1012 ,\nC1006_=_C1014 ,C1006_=_C1016 ,C1006_=_C1021 ,C1006_=_C1758 ,C1006_=_C1784 ,C1006_=_C2123 ,\nC1006_=_C2252 ,C1006_=_C2393 ,C1006_=_C2711 ,C1006_=_C2755 ,C1006_=_C2772 ,C1006_=_C2792 ,\nC1006_=_C2793 ,C1006_=_C2794 ,C1006_=_C2795 ,C1006_=_C2796 ,C1006_=_C2797 ,C1006_=_C2798 ,\nC1006_=_C2799 ,C1006_=_C2801 ,C1006_=_C2803 ,C1006_=_C2804 ,C1007_=_C1008 ,C1007_=_C1009 ,\nC1007_=_C1010 ,C1007_=_C1012 ,C1007_=_C1014 ,C1007_=_C1016 ,C1007_=_C1021 ,C1007_=_C1034 ,\nC1007_=_C1148 ,C1007_=_C1214 ,C1007_=_C1416 ,C1007_=_C1466 ,C1007_=_C1848 ,C1007_=_C2271 ,\nC1007_=_C2822 ,C1007_=_C2825 ,C1007_=_C2826 ,C1007_=_C2828 ,C1007_=_C2829 ,C1007_=_C2830 ,\nC1007_=_C2831 ,C1007_=_C2832 ,C1007_=_C2833 ,C1007_=_C2834 ,C1008_=_C1009 ,C1008_=_C1010 ,\nC1008_=_C1012 ,C1008_=_C1014 ,C1008_=_C1016 ,C1008_=_C1021 ,C1008_=_C1035 ,C1008_=_C1287 ,\nC1008_=_C1807 ,C1008_=_C2354 ,C1008_=_C2937 ,C1008_=_C2972 ,C1008_=_C2973 ,C1008_=_C2975 ,\nC1008_=_C2978 ,C1008_=_C2979 ,C1008_=_C2981 ,C1008_=_C2983 ,C1008_=_C2984 ,C1008_=_C2985 ,\nC1008_=_C2986 ,C1008_=_C2987 ,C1008_=_C2988 ,C1008_=_C2989 ,C1009_=_C1010 ,C1009_=_C1012 ,\nC1009_=_C1014 ,C1009_=_C1016 ,C1009_=_C1021 ,C1009_=_C1570 ,C1009_=_C1793 ,C1009_=_C1914 ,\nC1009_=_C2237 ,C1009_=_C2378 ,C1009_=_C3085 ,C1009_=_C3146 ,C1009_=_C3243 ,C1009_=_C3344 ,\nC1009_=_C3346 ,C1009_=_C3348 ,C1009_=_C3351 ,C1009_=_C3353 ,C1009_=_C3354 ,C1009_=_C3355 ,\nC1009_=_C3356 ,C1009_=_C3357 ,C1010_=_C1012 ,C1010_=_C1014 ,C1010_=_C1016 ,C1010_=_C1021 ,\nC1010_=_C1491 ,C1010_=_C2727 ,C1010_=_C2993 ,C1010_=_C3138 ,C1010_=_C3323 ,C1010_=_C3409 ,\nC1010_=_C3486 ,C1010_=_C3500 ,C1010_=_C3501 ,C1010_=_C3502 ,C1010_=_C3504 ,C1010_=_C3507 ,\nC1010_=_C3508 ,C1010_=_C3509 ,C1012_=_C1014 ,C1012_=_C1016 ,C1012_=_C1021 ,C1012_=_C2030 ,\nC1012_=_C2700 ,C1012_=_C2845 ,C1012_=_C2963 ,C1012_=_C3047 ,C1012_=_C3382 ,C1012_=_C3458 ,\nC1012_=_C3618 ,C1012_=_C3649 ,C1012_=_C3677 ,C1012_=_C3707 ,C1012_=_C3768 ,C1012_=_C3778 ,\nC1012_=_C3781 ,C1012_=_C3782 ,C1012_=_C3783 ,C1012_=_C3784 ,C1012_=_C3785 ,C1012_=_C3786 ,\nC1014_=_C1016 ,C1014_=_C1021 ,C1014_=_C1422 ,C1014_=_C2365 ,C1014_=_C2490 ,C1014_=_C3471 ,\nC1014_=_C3490 ,C1014_=_C3609 ,C1014_=_C3811 ,C1014_=_C3848 ,C1014_=_C3874 ,C1014_=_C3875 ,\nC1014_=_C3876 ,C1016_=_C1021 ,C1016_=_C1115 ,C1016_=_C2243 ,C1016_=_C2299 ,C1016_=_C2626 ,\nC1016_=_C2813 ,C1016_=_C3141 ,C1016_=_C3266 ,C1016_=_C3540 ,C1016_=_C3849 ,C1016_=_C3857 ,\nC1016_=_C3897 ,C1016_=_C3898 ,C1016_=_C3899 ,C1016_=_C3900 ,C1016_=_C3901 ,C1016_=_C3902 ,\nC1021_=_C1578 ,C1021_=_C1797 ,C1021_=_C2134 ,C1021_=_C2264 ,C1021_=_C2385 ,C1021_=_C2719 ,\nC1021_=_C2784 ,C1021_=_C3095 ,C1021_=_C3253 ,C1021_=_C3623 ,C1021_=_C3771 ,C1021_=_C3851 ,\nC1021_=_C3935 ,C1021_=_C4005 ,C1021_=_C4006 ,C1021_=_C4008 ,C1021_=_C4009 ,C1021_=_C4010 ,\nC1021_=_C4011 ,C1027_=_C1029 ,C1027_=_C1034 ,C1027_=_C1035 ,C1027_=_C1141 ,C1027_=_C1238 ,\nC1027_=_C1239 ,C1027_=_C1241 ,C1027_=_C1242 ,C1027_=_C1243 ,C1027_=_C1246 ,C1027_=_C1247 ,\nC1027_=_C1249 ,C1027_=_C1250 ,C1027_=_C1251 ,C1027_=_C1252 ,C1027_=_C1253 ,C1027_=_C1254 ,\nC1029_=_C1034 ,C1029_=_C1035 ,C1029_=_C1779 ,C1029_=_C2039 ,C1029_=_C2041 ,C1029_=_C2042 ,\nC1029_=_C2043 ,C1029_=_C2044 ,C1029_=_C2045 ,C1029_=_C2050 ,C1029_=_C2051 ,C1029_=_C2052 ,\nC1029_=_C2053 ,C1029_=_C2055 ,C1034_=_C1035 ,C1034_=_C1148 ,C1034_=_C1214 ,C1034_=_C1416 ,\nC1034_=_C1466 ,C1034_=_C1848 ,C1034_=_C2271 ,C1034_=_C2822 ,C1034_=_C2825 ,C1034_=_C2826 ,\nC1034_=_C2828 ,C1034_=_C2829 ,C1034_=_C2830 ,C1034_=_C2831 ,C1034_=_C2832 ,C1034_=_C2833 ,\nC1034_=_C2834 ,C1035_=_C1287 ,C1035_=_C1807 ,C1035_=_C2354 ,C1035_=_C2937 ,C1035_=_C2972 ,\nC1035_=_C2973 ,C1035_=_C2975 ,C1035_=_C2978 ,C1035_=_C2979 ,C1035_=_C2981 ,C1035_=_C2983 ,\nC1035_=_C2984 ,C1035_=_C2985 ,C1035_=_C2986 ,C1035_=_C2987 ,C1035_=_C2988 ,C1035_=_C2989 ,\nC1099_=_C1115 ,C1099_=_C1406 ,C1099_=_C1733 ,C1099_=_C1734 ,C1099_=_C1738 ,C1099_=_C1739 ,\nC1099_=_C1740 ,C1099_=_C1741 ,C1099_=_C1744 ,C1099_=_C1745 ,C1099_=_C1746 ,C1099_=_C1747 ,\nC1099_=_C1748 ,C1099_=_C1750 ,C1099_=_C1751 ,C1115_=_C2243 ,C1115_=_C2299 ,C1115_=_C2626 ,\nC1115_=_C2813 ,C1115_=_C3141 ,C1115_=_C3266 ,C1115_=_C3540 ,C1115_=_C3849 ,C1115_=_C3857 ,\nC1115_=_C3897 ,C1115_=_C3898 ,C1115_=_C3899 ,C1115_=_C3900 ,C1115_=_C3901 ,C1115_=_C3902 ,\nC1122_=_C1357 ,C1122_=_C1358 ,C1122_=_C1360 ,C1122_=_C1361 ,C1122_=_C1363 ,C1122_=_C1365 ,\nC1122_=_C1366 ,C1122_=_C1367 ,C1122_=_C1369 ,C1122_=_C1370 ,C1122_=_C1371 ,C1122_=_C1373 ,\nC1122_=_C1375 ,C1122_=_C1376 ,C1122_=_C1377 ,C1122_=_C1378 ,C1122_=_C1379 ,C1122_=_C1380 ,\nC1141_=_C1148 ,C1141_=_C1149 ,C1141_=_C1238 ,C1141_=_C1239 ,C1141_=_C1241 ,C1141_=_C1242 ,\nC1141_=_C1243 ,C1141_=_C1246 ,C1141_=_C1247 ,C1141_=_C1249 ,C1141_=_C1250 ,C1141_=_C1251 ,\nC1141_=_C1252 ,C1141_=_C1253 ,C1141_=_C1254 ,C1148_=_C1149 ,C1148_=_C1214 ,C1148_=_C1416 ,\nC1148_=_C1466 ,C1148_=_C1848 ,C1148_=_C2271 ,C1148_=_C2822 ,C1148_=_C2825 ,C1148_=_C2826 ,\nC1148_=_C2828 ,C1148_=_C2829 ,C1148_=_C2830 ,C1148_=_C2831 ,C1148_=_C2832 ,C1148_=_C2833 ,\nC1148_=_C2834 ,C1149_=_C1544 ,C1149_=_C1891 ,C1149_=_C2064 ,C1149_=_C2166 ,C1149_=_C2292 ,\nC1149_=_C2428 ,C1149_=_C2561 ,C1149_=_C2615 ,C1149_=_C2894 ,C1149_=_C2895 ,C1149_=_C2896 ,\nC1149_=_C2897 ,C1149_=_C2898 ,C1149_=_C2899 ,C1149_=_C2900 ,C1149_=_C2902 ,C1149_=_C2903 ,\nC1186_=_C1187 ,C1186_=_C1189 ,C1186_=_C1191 ,C1186_=_C1192 ,C1186_=_C1193 ,C1186_=_C1194 ,\nC1186_=_C1195 ,C1186_=_C1198 ,C1186_=_C1200 ,C1186_=_C1201 ,C1186_=_C1203 ,C1186_=_C1204 ,\nC1186_=_C1205 ,C1186_=_C1206 ,C1186_=_C1207 ,C1187_=_C1189 ,C1187_=_C1191 ,C1187_=_C1192 ,\nC1187_=_C1193 ,C1187_=_C1194 ,C1187_=_C1195 ,C1187_=_C1198 ,C1187_=_C1200 ,C1187_=_C1201 ,\nC1187_=_C1203 ,C1187_=_C1204 ,C1187_=_C1205 ,C1187_=_C1206 ,C1187_=_C1207 ,C1187_=_C1256 ,\nC1187_=_C1406 ,C1187_=_C1409 ,C1187_=_C1416 ,C1187_=_C1417 ,C1187_=_C1418 ,C1187_=_C1422 ,\nC1189_=_C1191 ,C1189_=_C1192 ,C1189_=_C1193 ,C1189_=_C1194 ,C1189_=_C1195 ,C1189_=_C1198 ,\nC1189_=_C1200 ,C1189_=_C1201 ,C1189_=_C1203 ,C1189_=_C1204 ,C1189_=_C1205 ,C1189_=_C1206 ,\nC1189_=_C1207 ,C1189_=_C1848 ,C1191_=_C1192 ,C1191_=_C1193 ,C1191_=_C1194 ,C1191_=_C1195 ,\nC1191_=_C1198 ,C1191_=_C1200 ,C1191_=_C1201 ,C1191_=_C1203 ,C1191_=_C1204 ,C1191_=_C1205 ,\nC1191_=_C1206 ,C1191_=_C1207 ,C1191_=_C1238 ,C1191_=_C1260 ,C1191_=_C2291 ,C1191_=_C2292 ,\nC1191_=_C2295 ,C1191_=_C2299 ,C1191_=_C2305</w:t>
      </w:r>
    </w:p>
    <w:p>
      <w:pPr>
        <w:pStyle w:val="PreformattedText"/>
        <w:bidi w:val="0"/>
        <w:spacing w:before="0" w:after="0"/>
        <w:jc w:val="left"/>
        <w:rPr/>
      </w:pPr>
      <w:r>
        <w:rPr/>
        <w:t xml:space="preserve"> </w:t>
      </w:r>
      <w:r>
        <w:rPr/>
        <w:t>,C1192_=_C1193 ,C1192_=_C1194 ,C1192_=_C1195 ,\nC1192_=_C1198 ,C1192_=_C1200 ,C1192_=_C1201 ,C1192_=_C1203 ,C1192_=_C1204 ,C1192_=_C1205 ,\nC1192_=_C1206 ,C1192_=_C1207 ,C1192_=_C1239 ,C1192_=_C2470 ,C1192_=_C2479 ,C1193_=_C1194 ,\nC1193_=_C1195 ,C1193_=_C1198 ,C1193_=_C1200 ,C1193_=_C1201 ,C1193_=_C1203 ,C1193_=_C1204 ,\nC1193_=_C1205 ,C1193_=_C1206 ,C1193_=_C1207 ,C1194_=_C1195 ,C1194_=_C1198 ,C1194_=_C1200 ,\nC1194_=_C1201 ,C1194_=_C1203 ,C1194_=_C1204 ,C1194_=_C1205 ,C1194_=_C1206 ,C1194_=_C1207 ,\nC1194_=_C1243 ,C1194_=_C2648 ,C1194_=_C2660 ,C1195_=_C1198 ,C1195_=_C1200 ,C1195_=_C1201 ,\nC1195_=_C1203 ,C1195_=_C1204 ,C1195_=_C1205 ,C1195_=_C1206 ,C1195_=_C1207 ,C1195_=_C2179 ,\nC1195_=_C2727 ,C1198_=_C1200 ,C1198_=_C1201 ,C1198_=_C1203 ,C1198_=_C1204 ,C1198_=_C1205 ,\nC1198_=_C1206 ,C1198_=_C1207 ,C1198_=_C1247 ,C1198_=_C3100 ,C1198_=_C3107 ,C1200_=_C1201 ,\nC1200_=_C1203 ,C1200_=_C1204 ,C1200_=_C1205 ,C1200_=_C1206 ,C1200_=_C1207 ,C1201_=_C1203 ,\nC1201_=_C1204 ,C1201_=_C1205 ,C1201_=_C1206 ,C1201_=_C1207 ,C1203_=_C1204 ,C1203_=_C1205 ,\nC1203_=_C1206 ,C1203_=_C1207 ,C1203_=_C2828 ,C1203_=_C2981 ,C1204_=_C1205 ,C1204_=_C1206 ,\nC1204_=_C1207 ,C1204_=_C1277 ,C1204_=_C1745 ,C1204_=_C2189 ,C1204_=_C2832 ,C1204_=_C3082 ,\nC1204_=_C3165 ,C1204_=_C3875 ,C1205_=_C1206 ,C1205_=_C1207 ,C1205_=_C2190 ,C1206_=_C1207 ,\nC1206_=_C1254 ,C1206_=_C1695 ,C1206_=_C3167 ,C1206_=_C3784 ,C1206_=_C4087 ,C1214_=_C1416 ,\nC1214_=_C1466 ,C1214_=_C1848 ,C1214_=_C2271 ,C1214_=_C2822 ,C1214_=_C2825 ,C1214_=_C2826 ,\nC1214_=_C2828 ,C1214_=_C2829 ,C1214_=_C2830 ,C1214_=_C2831 ,C1214_=_C2832 ,C1214_=_C2833 ,\nC1214_=_C2834 ,C1238_=_C1239 ,C1238_=_C1241 ,C1238_=_C1242 ,C1238_=_C1243 ,C1238_=_C1246 ,\nC1238_=_C1247 ,C1238_=_C1249 ,C1238_=_C1250 ,C1238_=_C1251 ,C1238_=_C1252 ,C1238_=_C1253 ,\nC1238_=_C1254 ,C1238_=_C1260 ,C1238_=_C2291 ,C1238_=_C2292 ,C1238_=_C2295 ,C1238_=_C2299 ,\nC1238_=_C2305 ,C1239_=_C1241 ,C1239_=_C1242 ,C1239_=_C1243 ,C1239_=_C1246 ,C1239_=_C1247 ,\nC1239_=_C1249 ,C1239_=_C1250 ,C1239_=_C1251 ,C1239_=_C1252 ,C1239_=_C1253 ,C1239_=_C1254 ,\nC1239_=_C2470 ,C1239_=_C2479 ,C1241_=_C1242 ,C1241_=_C1243 ,C1241_=_C1246 ,C1241_=_C1247 ,\nC1241_=_C1249 ,C1241_=_C1250 ,C1241_=_C1251 ,C1241_=_C1252 ,C1241_=_C1253 ,C1241_=_C1254 ,\nC1241_=_C1369 ,C1241_=_C1680 ,C1241_=_C2041 ,C1241_=_C2545 ,C1241_=_C2561 ,C1241_=_C2573 ,\nC1242_=_C1243 ,C1242_=_C1246 ,C1242_=_C1247 ,C1242_=_C1249 ,C1242_=_C1250 ,C1242_=_C1251 ,\nC1242_=_C1252 ,C1242_=_C1253 ,C1242_=_C1254 ,C1242_=_C1262 ,C1242_=_C1370 ,C1242_=_C1681 ,\nC1242_=_C2043 ,C1242_=_C2546 ,C1242_=_C2614 ,C1242_=_C2615 ,C1242_=_C2626 ,C1242_=_C2629 ,\nC1243_=_C1246 ,C1243_=_C1247 ,C1243_=_C1249 ,C1243_=_C1250 ,C1243_=_C1251 ,C1243_=_C1252 ,\nC1243_=_C1253 ,C1243_=_C1254 ,C1243_=_C2648 ,C1243_=_C2660 ,C1246_=_C1247 ,C1246_=_C1249 ,\nC1246_=_C1250 ,C1246_=_C1251 ,C1246_=_C1252 ,C1246_=_C1253 ,C1246_=_C1254 ,C1246_=_C2822 ,\nC1247_=_C1249 ,C1247_=_C1250 ,C1247_=_C1251 ,C1247_=_C1252 ,C1247_=_C1253 ,C1247_=_C1254 ,\nC1247_=_C3100 ,C1247_=_C3107 ,C1249_=_C1250 ,C1249_=_C1251 ,C1249_=_C1252 ,C1249_=_C1253 ,\nC1249_=_C1254 ,C1249_=_C1376 ,C1249_=_C2202 ,C1249_=_C2340 ,C1249_=_C2550 ,C1249_=_C2825 ,\nC1249_=_C3077 ,C1249_=_C3471 ,C1250_=_C1251 ,C1250_=_C1252 ,C1250_=_C1253 ,C1250_=_C1254 ,\nC1250_=_C1378 ,C1250_=_C1690 ,C1250_=_C2052 ,C1250_=_C2554 ,C1250_=_C2897 ,C1250_=_C3720 ,\nC1251_=_C1252 ,C1251_=_C1253 ,C1251_=_C1254 ,C1251_=_C2826 ,C1251_=_C2978 ,C1252_=_C1253 ,\nC1252_=_C1254 ,C1252_=_C2831 ,C1253_=_C1254 ,C1253_=_C2834 ,C1253_=_C2890 ,C1254_=_C1695 ,\nC1254_=_C3167 ,C1254_=_C3784 ,C1254_=_C4087 ,C1256_=_C1259 ,C1256_=_C1260 ,C1256_=_C1261 ,\nC1256_=_C1262 ,C1256_=_C1266 ,C1256_=_C1268 ,C1256_=_C1269 ,C1256_=_C1270 ,C1256_=_C1271 ,\nC1256_=_C1272 ,C1256_=_C1275 ,C1256_=_C1276 ,C1256_=_C1277 ,C1256_=_C1278 ,C1256_=_C1406 ,\nC1256_=_C1409 ,C1256_=_C1416 ,C1256_=_C1417 ,C1256_=_C1418 ,C1256_=_C1422 ,C1259_=_C1260 ,\nC1259_=_C1261 ,C1259_=_C1262 ,C1259_=_C1266 ,C1259_=_C1268 ,C1259_=_C1269 ,C1259_=_C1270 ,\nC1259_=_C1271 ,C1259_=_C1272 ,C1259_=_C1275 ,C1259_=_C1276 ,C1259_=_C1277 ,C1259_=_C1278 ,\nC1259_=_C1365 ,C1259_=_C2192 ,C1259_=_C2228 ,C1259_=_C2230 ,C1259_=_C2232 ,C1259_=_C2237 ,\nC1259_=_C2243 ,C1260_=_C1261 ,C1260_=_C1262 ,C1260_=_C1266 ,C1260_=_C1268 ,C1260_=_C1269 ,\nC1260_=_C1270 ,C1260_=_C1271 ,C1260_=_C1272 ,C1260_=_C1275 ,C1260_=_C1276 ,C1260_=_C1277 ,\nC1260_=_C1278 ,C1260_=_C2291 ,C1260_=_C2292 ,C1260_=_C2295 ,C1260_=_C2299 ,C1260_=_C2305 ,\nC1261_=_C1262 ,C1261_=_C1266 ,C1261_=_C1268 ,C1261_=_C1269 ,C1261_=_C1270 ,C1261_=_C1271 ,\nC1261_=_C1272 ,C1261_=_C1275 ,C1261_=_C1276 ,C1261_=_C1277 ,C1261_=_C1278 ,C1261_=_C1366 ,\nC1261_=_C1733 ,C1261_=_C2532 ,C1262_=_C1266 ,C1262_=_C1268 ,C1262_=_C1269 ,C1262_=_C1270 ,\nC1262_=_C1271 ,C1262_=_C1272 ,C1262_=_C1275 ,C1262_=_C1276 ,C1262_=_C1277 ,C1262_=_C1278 ,\nC1262_=_C1370 ,C1262_=_C1681 ,C1262_=_C2043 ,C1262_=_C2546 ,C1262_=_C2614 ,C1262_=_C2615 ,\nC1262_=_C2626 ,C1262_=_C2629 ,C1266_=_C1268 ,C1266_=_C1269 ,C1266_=_C1270 ,C1266_=_C1271 ,\nC1266_=_C1272 ,C1266_=_C1275 ,C1266_=_C1276 ,C1266_=_C1277 ,C1266_=_C1278 ,C1266_=_C2336 ,\nC1266_=_C2738 ,C1266_=_C3138 ,C1266_=_C3141 ,C1268_=_C1269 ,C1268_=_C1270 ,C1268_=_C1271 ,\nC1268_=_C1272 ,C1268_=_C1275 ,C1268_=_C1276 ,C1268_=_C1277 ,C1268_=_C1278 ,C1268_=_C2549 ,\nC1268_=_C2739 ,C1268_=_C3076 ,C1268_=_C3266 ,C1268_=_C3271 ,C1269_=_C1270 ,C1269_=_C1271 ,\nC1269_=_C1272 ,C1269_=_C1275 ,C1269_=_C1276 ,C1269_=_C1277 ,C1269_=_C1278 ,C1269_=_C1739 ,\nC1269_=_C3707 ,C1269_=_C3715 ,C1270_=_C1271 ,C1270_=_C1272 ,C1270_=_C1275 ,C1270_=_C1276 ,\nC1270_=_C1277 ,C1270_=_C1278 ,C1270_=_C1740 ,C1270_=_C2796 ,C1270_=_C3802 ,C1271_=_C1272 ,\nC1271_=_C1275 ,C1271_=_C1276 ,C1271_=_C1277 ,C1271_=_C1278 ,C1271_=_C2747 ,C1271_=_C3857 ,\nC1272_=_C1275 ,C1272_=_C1276 ,C1272_=_C1277 ,C1272_=_C1278 ,C1272_=_C1350 ,C1272_=_C1741 ,\nC1272_=_C2748 ,C1272_=_C3870 ,C1275_=_C1276 ,C1275_=_C1277 ,C1275_=_C1278 ,C1275_=_C2752 ,\nC1275_=_C2799 ,C1275_=_C3898 ,C1276_=_C1277 ,C1276_=_C1278 ,C1276_=_C1744 ,C1276_=_C3965 ,\nC1277_=_C1278 ,C1277_=_C1745 ,C1277_=_C2189 ,C1277_=_C2832 ,C1277_=_C3082 ,C1277_=_C3165 ,\nC1277_=_C3875 ,C1278_=_C1747 ,C1278_=_C4038 ,C1287_=_C1807 ,C1287_=_C2354 ,C1287_=_C2937 ,\nC1287_=_C2972 ,C1287_=_C2973 ,C1287_=_C2975 ,C1287_=_C2978 ,C1287_=_C2979 ,C1287_=_C2981 ,\nC1287_=_C2983 ,C1287_=_C2984 ,C1287_=_C2985 ,C1287_=_C2986 ,C1287_=_C2987 ,C1287_=_C2988 ,\nC1287_=_C2989 ,C1332_=_C1333 ,C1332_=_C1334 ,C1332_=_C1335 ,C1332_=_C1337 ,C1332_=_C1338 ,\nC1332_=_C1339 ,C1332_=_C1344 ,C1332_=_C1345 ,C1332_=_C1346 ,C1332_=_C1347 ,C1332_=_C1348 ,\nC1332_=_C1349 ,C1332_=_C1350 ,C1332_=_C1351 ,C1332_=_C1353 ,C1332_=_C1354 ,C1332_=_C1356 ,\nC1332_=_C1779 ,C1332_=_C1781 ,C1332_=_C1784 ,C1332_=_C1785 ,C1332_=_C1786 ,C1332_=_C1793 ,\nC1332_=_C1797 ,C1332_=_C1800 ,C1333_=_C1334 ,C1333_=_C1335 ,C1333_=_C1337 ,C1333_=_C1338 ,\nC1333_=_C1339 ,C1333_=_C1344 ,C1333_=_C1345 ,C1333_=_C1346 ,C1333_=_C1347 ,C1333_=_C1348 ,\nC1333_=_C1349 ,C1333_=_C1350 ,C1333_=_C1351 ,C1333_=_C1353 ,C1333_=_C1354 ,C1333_=_C1356 ,\nC1333_=_C1828 ,C1334_=_C1335 ,C1334_=_C1337 ,C1334_=_C1338 ,C1334_=_C1339 ,C1334_=_C1344 ,\nC1334_=_C1345 ,C1334_=_C1346 ,C1334_=_C1347 ,C1334_=_C1348 ,C1334_=_C1349 ,C1334_=_C1350 ,\nC1334_=_C1351 ,C1334_=_C1353 ,C1334_=_C1354 ,C1334_=_C1356 ,C1334_=_C1675 ,C1334_=_C1906 ,\nC1334_=_C1908 ,C1334_=_C1909 ,C1334_=_C1910 ,C1334_=_C1911 ,C1334_=_C1914 ,C1335_=_C1337 ,\nC1335_=_C1338 ,C1335_=_C1339 ,C1335_=_C1344 ,C1335_=_C1345 ,C1335_=_C1346 ,C1335_=_C1347 ,\nC1335_=_C1348 ,C1335_=_C1349 ,C1335_=_C1350 ,C1335_=_C1351 ,C1335_=_C1353 ,C1335_=_C1354 ,\nC1335_=_C1356 ,C1337_=_C1338 ,C1337_=_C1339 ,C1337_=_C1344 ,C1337_=_C1345 ,C1337_=_C1346 ,\nC1337_=_C1347 ,C1337_=_C1348 ,C1337_=_C1349 ,C1337_=_C1350 ,C1337_=_C1351 ,C1337_=_C1353 ,\nC1337_=_C1354 ,C1337_=_C1356 ,C1338_=_C1339 ,C1338_=_C1344 ,C1338_=_C1345 ,C1338_=_C1346 ,\nC1338_=_C1347 ,C1338_=_C1348 ,C1338_=_C1349 ,C1338_=_C1350 ,C1338_=_C1351 ,C1338_=_C1353 ,\nC1338_=_C1354 ,C1338_=_C1356 ,C1338_=_C2044 ,C1339_=_C1344 ,C1339_=_C1345 ,C1339_=_C1346 ,\nC1339_=_C1347 ,C1339_=_C1348 ,C1339_=_C1349 ,C1339_=_C1350 ,C1339_=_C1351 ,C1339_=_C1353 ,\nC1339_=_C1354 ,C1339_=_C1356 ,C1339_=_C2045 ,C1339_=_C2711 ,C1339_=_C2712 ,C1339_=_C2713 ,\nC1339_=_C2719 ,C1339_=_C2721 ,C1344_=_C1345 ,C1344_=_C1346 ,C1344_=_C1347 ,C1344_=_C1348 ,\nC1344_=_C1349 ,C1344_=_C1350 ,C1344_=_C1351 ,C1344_=_C1353 ,C1344_=_C1354 ,C1344_=_C1356 ,\nC1344_=_C2937 ,C1345_=_C1346 ,C1345_=_C1347 ,C1345_=_C1348 ,C1345_=_C1349 ,C1345_=_C1350 ,\nC1345_=_C1351 ,C1345_=_C1353 ,C1345_=_C1354 ,C1345_=_C1356 ,C1345_=_C2742 ,C1346_=_C1347 ,\nC1346_=_C1348 ,C1346_=_C1349 ,C1346_=_C1350 ,C1346_=_C1351 ,C1346_=_C1353 ,C1346_=_C1354 ,\nC1346_=_C1356 ,C1346_=_C2344 ,C1346_=_C2743 ,C1346_=_C3502 ,C1347_=_C1348 ,C1347_=_C1349 ,\nC1347_=_C1350 ,C1347_=_C1351 ,C1347_=_C1353 ,C1347_=_C1354 ,C1347_=_C1356 ,C1347_=_C2744 ,\nC1348_=_C1349 ,C1348_=_C1350 ,C1348_=_C1351 ,C1348_=_C1353 ,C1348_=_C1354 ,C1348_=_C1356 ,\nC1348_=_C1377 ,C1349_=_C1350 ,C1349_=_C1351 ,C1349_=_C1353 ,C1349_=_C1354 ,C1349_=_C1356 ,\nC1349_=_C3677 ,C1350_=_C1351 ,C1350_=_C1353 ,C1350_=_C1354 ,C1350_=_C1356 ,C1350_=_C1741 ,\nC1350_=_C2748 ,C1350_=_C3870 ,C1351_=_C1353 ,C1351_=_C1354 ,C1351_=_C1356 ,C1351_=_C2753 ,\nC1351_=_C2886 ,C1351_=_C2985 ,C1353_=_C1354 ,C1353_=_C1356 ,C1353_=_C2754 ,C1353_=_C2801 ,\nC1353_=_C4006 ,C1354_=_C1356 ,C1354_=_C1748 ,C1354_=_C3900 ,C1357_=_C1358 ,C1357_=_C1360 ,\nC1357_=_C1361 ,C1357_=_C1363 ,C1357_=_C1365 ,C1357_=_C1366 ,C1357_=_C1367 ,C1357_=_C1369 ,\nC1357_=_C1370 ,C1357_=_C1371 ,C1357_=_C1373 ,C1357_=_C1375 ,C1357_=_C1376 ,C1357_=_C1377 ,\nC1357_=_C1378 ,C1357_=_C1379 ,C1357_=_C1380 ,C1358_=_C1360 ,C1358_=_C1361 ,C1358_=_C1363 ,\nC1358_=_C1365 ,C1358_=_C1366 ,C1358_=_C1367 ,C1358_=_C1369 ,C1358_=_C1370 ,C1358_=_C1371 ,\nC1358_=_C1373 ,C1358_=_C1375 ,C1358_=_C1376 ,C1358_=_C1377 ,C1358_=_C1378 ,C1358_=_C1379 ,\nC1358_=_C1380</w:t>
      </w:r>
    </w:p>
    <w:p>
      <w:pPr>
        <w:pStyle w:val="PreformattedText"/>
        <w:bidi w:val="0"/>
        <w:spacing w:before="0" w:after="0"/>
        <w:jc w:val="left"/>
        <w:rPr/>
      </w:pPr>
      <w:r>
        <w:rPr/>
        <w:t xml:space="preserve"> </w:t>
      </w:r>
      <w:r>
        <w:rPr/>
        <w:t>,C1358_=_C1570 ,C1358_=_C1578 ,C1360_=_C1361 ,C1360_=_C1363 ,C1360_=_C1365 ,\nC1360_=_C1366 ,C1360_=_C1367 ,C1360_=_C1369 ,C1360_=_C1370 ,C1360_=_C1371 ,C1360_=_C1373 ,\nC1360_=_C1375 ,C1360_=_C1376 ,C1360_=_C1377 ,C1360_=_C1378 ,C1360_=_C1379 ,C1360_=_C1380 ,\nC1360_=_C1867 ,C1360_=_C1873 ,C1361_=_C1363 ,C1361_=_C1365 ,C1361_=_C1366 ,C1361_=_C1367 ,\nC1361_=_C1369 ,C1361_=_C1370 ,C1361_=_C1371 ,C1361_=_C1373 ,C1361_=_C1375 ,C1361_=_C1376 ,\nC1361_=_C1377 ,C1361_=_C1378 ,C1361_=_C1379 ,C1361_=_C1380 ,C1361_=_C1974 ,C1361_=_C1983 ,\nC1363_=_C1365 ,C1363_=_C1366 ,C1363_=_C1367 ,C1363_=_C1369 ,C1363_=_C1370 ,C1363_=_C1371 ,\nC1363_=_C1373 ,C1363_=_C1375 ,C1363_=_C1376 ,C1363_=_C1377 ,C1363_=_C1378 ,C1363_=_C1379 ,\nC1363_=_C1380 ,C1365_=_C1366 ,C1365_=_C1367 ,C1365_=_C1369 ,C1365_=_C1370 ,C1365_=_C1371 ,\nC1365_=_C1373 ,C1365_=_C1375 ,C1365_=_C1376 ,C1365_=_C1377 ,C1365_=_C1378 ,C1365_=_C1379 ,\nC1365_=_C1380 ,C1365_=_C2192 ,C1365_=_C2228 ,C1365_=_C2230 ,C1365_=_C2232 ,C1365_=_C2237 ,\nC1365_=_C2243 ,C1366_=_C1367 ,C1366_=_C1369 ,C1366_=_C1370 ,C1366_=_C1371 ,C1366_=_C1373 ,\nC1366_=_C1375 ,C1366_=_C1376 ,C1366_=_C1377 ,C1366_=_C1378 ,C1366_=_C1379 ,C1366_=_C1380 ,\nC1366_=_C1733 ,C1366_=_C2532 ,C1367_=_C1369 ,C1367_=_C1370 ,C1367_=_C1371 ,C1367_=_C1373 ,\nC1367_=_C1375 ,C1367_=_C1376 ,C1367_=_C1377 ,C1367_=_C1378 ,C1367_=_C1379 ,C1367_=_C1380 ,\nC1367_=_C2533 ,C1367_=_C2535 ,C1367_=_C2544 ,C1369_=_C1370 ,C1369_=_C1371 ,C1369_=_C1373 ,\nC1369_=_C1375 ,C1369_=_C1376 ,C1369_=_C1377 ,C1369_=_C1378 ,C1369_=_C1379 ,C1369_=_C1380 ,\nC1369_=_C1680 ,C1369_=_C2041 ,C1369_=_C2545 ,C1369_=_C2561 ,C1369_=_C2573 ,C1370_=_C1371 ,\nC1370_=_C1373 ,C1370_=_C1375 ,C1370_=_C1376 ,C1370_=_C1377 ,C1370_=_C1378 ,C1370_=_C1379 ,\nC1370_=_C1380 ,C1370_=_C1681 ,C1370_=_C2043 ,C1370_=_C2546 ,C1370_=_C2614 ,C1370_=_C2615 ,\nC1370_=_C2626 ,C1370_=_C2629 ,C1371_=_C1373 ,C1371_=_C1375 ,C1371_=_C1376 ,C1371_=_C1377 ,\nC1371_=_C1378 ,C1371_=_C1379 ,C1371_=_C1380 ,C1371_=_C2193 ,C1371_=_C2836 ,C1371_=_C2845 ,\nC1373_=_C1375 ,C1373_=_C1376 ,C1373_=_C1377 ,C1373_=_C1378 ,C1373_=_C1379 ,C1373_=_C1380 ,\nC1373_=_C2198 ,C1373_=_C2895 ,C1373_=_C2993 ,C1375_=_C1376 ,C1375_=_C1377 ,C1375_=_C1378 ,\nC1375_=_C1379 ,C1375_=_C1380 ,C1375_=_C2201 ,C1375_=_C3074 ,C1375_=_C3085 ,C1375_=_C3095 ,\nC1376_=_C1377 ,C1376_=_C1378 ,C1376_=_C1379 ,C1376_=_C1380 ,C1376_=_C2202 ,C1376_=_C2340 ,\nC1376_=_C2550 ,C1376_=_C2825 ,C1376_=_C3077 ,C1376_=_C3471 ,C1377_=_C1378 ,C1377_=_C1379 ,\nC1377_=_C1380 ,C1378_=_C1379 ,C1378_=_C1380 ,C1378_=_C1690 ,C1378_=_C2052 ,C1378_=_C2554 ,\nC1378_=_C2897 ,C1378_=_C3720 ,C1379_=_C1380 ,C1379_=_C2205 ,C1379_=_C3080 ,C1380_=_C2986 ,\nC1406_=_C1409 ,C1406_=_C1416 ,C1406_=_C1417 ,C1406_=_C1418 ,C1406_=_C1422 ,C1406_=_C1733 ,\nC1406_=_C1734 ,C1406_=_C1738 ,C1406_=_C1739 ,C1406_=_C1740 ,C1406_=_C1741 ,C1406_=_C1744 ,\nC1406_=_C1745 ,C1406_=_C1746 ,C1406_=_C1747 ,C1406_=_C1748 ,C1406_=_C1750 ,C1406_=_C1751 ,\nC1409_=_C1416 ,C1409_=_C1417 ,C1409_=_C1418 ,C1409_=_C1422 ,C1409_=_C1450 ,C1409_=_C1656 ,\nC1409_=_C2178 ,C1409_=_C2179 ,C1409_=_C2180 ,C1409_=_C2182 ,C1409_=_C2183 ,C1409_=_C2186 ,\nC1409_=_C2187 ,C1409_=_C2189 ,C1409_=_C2190 ,C1409_=_C2191 ,C1416_=_C1417 ,C1416_=_C1418 ,\nC1416_=_C1422 ,C1416_=_C1466 ,C1416_=_C1848 ,C1416_=_C2271 ,C1416_=_C2822 ,C1416_=_C2825 ,\nC1416_=_C2826 ,C1416_=_C2828 ,C1416_=_C2829 ,C1416_=_C2830 ,C1416_=_C2831 ,C1416_=_C2832 ,\nC1416_=_C2833 ,C1416_=_C2834 ,C1417_=_C1418 ,C1417_=_C1422 ,C1417_=_C1596 ,C1417_=_C1623 ,\nC1417_=_C1873 ,C1417_=_C1983 ,C1417_=_C2065 ,C1417_=_C2232 ,C1417_=_C2446 ,C1417_=_C2535 ,\nC1417_=_C2836 ,C1417_=_C3074 ,C1417_=_C3076 ,C1417_=_C3077 ,C1417_=_C3078 ,C1417_=_C3079 ,\nC1417_=_C3080 ,C1417_=_C3082 ,C1418_=_C1422 ,C1418_=_C2001 ,C1418_=_C2295 ,C1418_=_C2355 ,\nC1418_=_C2470 ,C1418_=_C2648 ,C1418_=_C2863 ,C1418_=_C3100 ,C1418_=_C3161 ,C1418_=_C3162 ,\nC1418_=_C3163 ,C1418_=_C3165 ,C1418_=_C3166 ,C1418_=_C3167 ,C1418_=_C3168 ,C1418_=_C3170 ,\nC1422_=_C2365 ,C1422_=_C2490 ,C1422_=_C3471 ,C1422_=_C3490 ,C1422_=_C3609 ,C1422_=_C3811 ,\nC1422_=_C3848 ,C1422_=_C3874 ,C1422_=_C3875 ,C1422_=_C3876 ,C1435_=_C1445 ,C1435_=_C1702 ,\nC1435_=_C1785 ,C1435_=_C1910 ,C1435_=_C2272 ,C1435_=_C2481 ,C1435_=_C2712 ,C1435_=_C2854 ,\nC1435_=_C2855 ,C1435_=_C2856 ,C1435_=_C2857 ,C1435_=_C2859 ,C1435_=_C2861 ,C1445_=_C1800 ,\nC1445_=_C2284 ,C1445_=_C2492 ,C1445_=_C2532 ,C1445_=_C2721 ,C1445_=_C3188 ,C1445_=_C3715 ,\nC1445_=_C3802 ,C1445_=_C3870 ,C1445_=_C3965 ,C1445_=_C4012 ,C1445_=_C4038 ,C1445_=_C4081 ,\nC1450_=_C1656 ,C1450_=_C2178 ,C1450_=_C2179 ,C1450_=_C2180 ,C1450_=_C2182 ,C1450_=_C2183 ,\nC1450_=_C2186 ,C1450_=_C2187 ,C1450_=_C2189 ,C1450_=_C2190 ,C1450_=_C2191 ,C1466_=_C1848 ,\nC1466_=_C2271 ,C1466_=_C2822 ,C1466_=_C2825 ,C1466_=_C2826 ,C1466_=_C2828 ,C1466_=_C2829 ,\nC1466_=_C2830 ,C1466_=_C2831 ,C1466_=_C2832 ,C1466_=_C2833 ,C1466_=_C2834 ,C1483_=_C1491 ,\nC1483_=_C1781 ,C1483_=_C1908 ,C1483_=_C2228 ,C1483_=_C2333 ,C1483_=_C2334 ,C1483_=_C2336 ,\nC1483_=_C2337 ,C1483_=_C2339 ,C1483_=_C2340 ,C1483_=_C2341 ,C1483_=_C2343 ,C1483_=_C2344 ,\nC1483_=_C2345 ,C1483_=_C2346 ,C1483_=_C2348 ,C1483_=_C2349 ,C1483_=_C2350 ,C1491_=_C2727 ,\nC1491_=_C2993 ,C1491_=_C3138 ,C1491_=_C3323 ,C1491_=_C3409 ,C1491_=_C3486 ,C1491_=_C3500 ,\nC1491_=_C3501 ,C1491_=_C3502 ,C1491_=_C3504 ,C1491_=_C3507 ,C1491_=_C3508 ,C1491_=_C3509 ,\nC1541_=_C1544 ,C1541_=_C1699 ,C1541_=_C1867 ,C1541_=_C1889 ,C1541_=_C1906 ,C1541_=_C1974 ,\nC1541_=_C2160 ,C1541_=_C2192 ,C1541_=_C2193 ,C1541_=_C2197 ,C1541_=_C2198 ,C1541_=_C2199 ,\nC1541_=_C2201 ,C1541_=_C2202 ,C1541_=_C2203 ,C1541_=_C2204 ,C1541_=_C2205 ,C1541_=_C2206 ,\nC1541_=_C2207 ,C1544_=_C1891 ,C1544_=_C2064 ,C1544_=_C2166 ,C1544_=_C2292 ,C1544_=_C2428 ,\nC1544_=_C2561 ,C1544_=_C2615 ,C1544_=_C2894 ,C1544_=_C2895 ,C1544_=_C2896 ,C1544_=_C2897 ,\nC1544_=_C2898 ,C1544_=_C2899 ,C1544_=_C2900 ,C1544_=_C2902 ,C1544_=_C2903 ,C1570_=_C1578 ,\nC1570_=_C1793 ,C1570_=_C1914 ,C1570_=_C2237 ,C1570_=_C2378 ,C1570_=_C3085 ,C1570_=_C3146 ,\nC1570_=_C3243 ,C1570_=_C3344 ,C1570_=_C3346 ,C1570_=_C3348 ,C1570_=_C3351 ,C1570_=_C3353 ,\nC1570_=_C3354 ,C1570_=_C3355 ,C1570_=_C3356 ,C1570_=_C3357 ,C1578_=_C1797 ,C1578_=_C2134 ,\nC1578_=_C2264 ,C1578_=_C2385 ,C1578_=_C2719 ,C1578_=_C2784 ,C1578_=_C3095 ,C1578_=_C3253 ,\nC1578_=_C3623 ,C1578_=_C3771 ,C1578_=_C3851 ,C1578_=_C3935 ,C1578_=_C4005 ,C1578_=_C4006 ,\nC1578_=_C4008 ,C1578_=_C4009 ,C1578_=_C4010 ,C1578_=_C4011 ,C1594_=_C1596 ,C1594_=_C1609 ,\nC1594_=_C1620 ,C1594_=_C2063 ,C1594_=_C2352 ,C1594_=_C2445 ,C1594_=_C2480 ,C1594_=_C2533 ,\nC1594_=_C2545 ,C1594_=_C2546 ,C1594_=_C2549 ,C1594_=_C2550 ,C1594_=_C2551 ,C1594_=_C2552 ,\nC1594_=_C2553 ,C1594_=_C2554 ,C1594_=_C2555 ,C1594_=_C2556 ,C1594_=_C2558 ,C1596_=_C1609 ,\nC1596_=_C1623 ,C1596_=_C1873 ,C1596_=_C1983 ,C1596_=_C2065 ,C1596_=_C2232 ,C1596_=_C2446 ,\nC1596_=_C2535 ,C1596_=_C2836 ,C1596_=_C3074 ,C1596_=_C3076 ,C1596_=_C3077 ,C1596_=_C3078 ,\nC1596_=_C3079 ,C1596_=_C3080 ,C1596_=_C3082 ,C1609_=_C1635 ,C1609_=_C2077 ,C1609_=_C2305 ,\nC1609_=_C2463 ,C1609_=_C2479 ,C1609_=_C2544 ,C1609_=_C2573 ,C1609_=_C2629 ,C1609_=_C2660 ,\nC1609_=_C3107 ,C1609_=_C3271 ,C1609_=_C3545 ,C1609_=_C3720 ,C1609_=_C3744 ,C1609_=_C4087 ,\nC1620_=_C1623 ,C1620_=_C1635 ,C1620_=_C2063 ,C1620_=_C2352 ,C1620_=_C2445 ,C1620_=_C2480 ,\nC1620_=_C2533 ,C1620_=_C2545 ,C1620_=_C2546 ,C1620_=_C2549 ,C1620_=_C2550 ,C1620_=_C2551 ,\nC1620_=_C2552 ,C1620_=_C2553 ,C1620_=_C2554 ,C1620_=_C2555 ,C1620_=_C2556 ,C1620_=_C2558 ,\nC1623_=_C1635 ,C1623_=_C1873 ,C1623_=_C1983 ,C1623_=_C2065 ,C1623_=_C2232 ,C1623_=_C2446 ,\nC1623_=_C2535 ,C1623_=_C2836 ,C1623_=_C3074 ,C1623_=_C3076 ,C1623_=_C3077 ,C1623_=_C3078 ,\nC1623_=_C3079 ,C1623_=_C3080 ,C1623_=_C3082 ,C1635_=_C2077 ,C1635_=_C2305 ,C1635_=_C2463 ,\nC1635_=_C2479 ,C1635_=_C2544 ,C1635_=_C2573 ,C1635_=_C2629 ,C1635_=_C2660 ,C1635_=_C3107 ,\nC1635_=_C3271 ,C1635_=_C3545 ,C1635_=_C3720 ,C1635_=_C3744 ,C1635_=_C4087 ,C1656_=_C2178 ,\nC1656_=_C2179 ,C1656_=_C2180 ,C1656_=_C2182 ,C1656_=_C2183 ,C1656_=_C2186 ,C1656_=_C2187 ,\nC1656_=_C2189 ,C1656_=_C2190 ,C1656_=_C2191 ,C1674_=_C1675 ,C1674_=_C1676 ,C1674_=_C1680 ,\nC1674_=_C1681 ,C1674_=_C1682 ,C1674_=_C1686 ,C1674_=_C1687 ,C1674_=_C1688 ,C1674_=_C1689 ,\nC1674_=_C1690 ,C1674_=_C1692 ,C1674_=_C1693 ,C1674_=_C1694 ,C1674_=_C1695 ,C1674_=_C1697 ,\nC1674_=_C1699 ,C1674_=_C1702 ,C1674_=_C1704 ,C1675_=_C1676 ,C1675_=_C1680 ,C1675_=_C1681 ,\nC1675_=_C1682 ,C1675_=_C1686 ,C1675_=_C1687 ,C1675_=_C1688 ,C1675_=_C1689 ,C1675_=_C1690 ,\nC1675_=_C1692 ,C1675_=_C1693 ,C1675_=_C1694 ,C1675_=_C1695 ,C1675_=_C1697 ,C1675_=_C1906 ,\nC1675_=_C1908 ,C1675_=_C1909 ,C1675_=_C1910 ,C1675_=_C1911 ,C1675_=_C1914 ,C1676_=_C1680 ,\nC1676_=_C1681 ,C1676_=_C1682 ,C1676_=_C1686 ,C1676_=_C1687 ,C1676_=_C1688 ,C1676_=_C1689 ,\nC1676_=_C1690 ,C1676_=_C1692 ,C1676_=_C1693 ,C1676_=_C1694 ,C1676_=_C1695 ,C1676_=_C1697 ,\nC1676_=_C2030 ,C1680_=_C1681 ,C1680_=_C1682 ,C1680_=_C1686 ,C1680_=_C1687 ,C1680_=_C1688 ,\nC1680_=_C1689 ,C1680_=_C1690 ,C1680_=_C1692 ,C1680_=_C1693 ,C1680_=_C1694 ,C1680_=_C1695 ,\nC1680_=_C1697 ,C1680_=_C2041 ,C1680_=_C2545 ,C1680_=_C2561 ,C1680_=_C2573 ,C1681_=_C1682 ,\nC1681_=_C1686 ,C1681_=_C1687 ,C1681_=_C1688 ,C1681_=_C1689 ,C1681_=_C1690 ,C1681_=_C1692 ,\nC1681_=_C1693 ,C1681_=_C1694 ,C1681_=_C1695 ,C1681_=_C1697 ,C1681_=_C2043 ,C1681_=_C2546 ,\nC1681_=_C2614 ,C1681_=_C2615 ,C1681_=_C2626 ,C1681_=_C2629 ,C1682_=_C1686 ,C1682_=_C1687 ,\nC1682_=_C1688 ,C1682_=_C1689 ,C1682_=_C1690 ,C1682_=_C1692 ,C1682_=_C1693 ,C1682_=_C1694 ,\nC1682_=_C1695 ,C1682_=_C1697 ,C1682_=_C2700 ,C1686_=_C1687 ,C1686_=_C1688 ,C1686_=_C1689 ,\nC1686_=_C1690 ,C1686_=_C1692 ,C1686_=_C1693 ,C1686_=_C1694 ,C1686_=_C1695 ,C1686_=_C1697 ,\nC1686_=_C2199 ,C1686_=_C2854 ,C1686_=_C2880 ,C1687_=_C1688 ,C1687_=_C1689 ,C1687_=_C1690 ,\nC1687_=_C1692 ,C1687_=_C1693 ,C1687_=_C1694 ,C1687_=_C1695 ,C1687_=_C1697 ,C1687_=_C3047 ,\nC1688_=_C1689 ,C1688_=_C1690 ,C1688_=_C1692 ,C1688_=_C1693 ,C1688_=_C1694</w:t>
      </w:r>
    </w:p>
    <w:p>
      <w:pPr>
        <w:pStyle w:val="PreformattedText"/>
        <w:bidi w:val="0"/>
        <w:spacing w:before="0" w:after="0"/>
        <w:jc w:val="left"/>
        <w:rPr/>
      </w:pPr>
      <w:r>
        <w:rPr/>
        <w:t xml:space="preserve"> </w:t>
      </w:r>
      <w:r>
        <w:rPr/>
        <w:t>,C1688_=_C1695 ,\nC1688_=_C1697 ,C1688_=_C3458 ,C1689_=_C1690 ,C1689_=_C1692 ,C1689_=_C1693 ,C1689_=_C1694 ,\nC1689_=_C1695 ,C1689_=_C1697 ,C1689_=_C3649 ,C1690_=_C1692 ,C1690_=_C1693 ,C1690_=_C1694 ,\nC1690_=_C1695 ,C1690_=_C1697 ,C1690_=_C2052 ,C1690_=_C2554 ,C1690_=_C2897 ,C1690_=_C3720 ,\nC1692_=_C1693 ,C1692_=_C1694 ,C1692_=_C1695 ,C1692_=_C1697 ,C1692_=_C2203 ,C1692_=_C2856 ,\nC1692_=_C2884 ,C1692_=_C3162 ,C1693_=_C1694 ,C1693_=_C1695 ,C1693_=_C1697 ,C1693_=_C2204 ,\nC1693_=_C2857 ,C1693_=_C2885 ,C1694_=_C1695 ,C1694_=_C1697 ,C1694_=_C3783 ,C1695_=_C1697 ,\nC1695_=_C3167 ,C1695_=_C3784 ,C1695_=_C4087 ,C1697_=_C2804 ,C1697_=_C3170 ,C1697_=_C3786 ,\nC1697_=_C4011 ,C1699_=_C1702 ,C1699_=_C1704 ,C1699_=_C1867 ,C1699_=_C1889 ,C1699_=_C1906 ,\nC1699_=_C1974 ,C1699_=_C2160 ,C1699_=_C2192 ,C1699_=_C2193 ,C1699_=_C2197 ,C1699_=_C2198 ,\nC1699_=_C2199 ,C1699_=_C2201 ,C1699_=_C2202 ,C1699_=_C2203 ,C1699_=_C2204 ,C1699_=_C2205 ,\nC1699_=_C2206 ,C1699_=_C2207 ,C1702_=_C1704 ,C1702_=_C1785 ,C1702_=_C1910 ,C1702_=_C2272 ,\nC1702_=_C2481 ,C1702_=_C2712 ,C1702_=_C2854 ,C1702_=_C2855 ,C1702_=_C2856 ,C1702_=_C2857 ,\nC1702_=_C2859 ,C1702_=_C2861 ,C1704_=_C1786 ,C1704_=_C1911 ,C1704_=_C2713 ,C1704_=_C2879 ,\nC1704_=_C2880 ,C1704_=_C2881 ,C1704_=_C2882 ,C1704_=_C2883 ,C1704_=_C2884 ,C1704_=_C2885 ,\nC1704_=_C2886 ,C1704_=_C2888 ,C1704_=_C2889 ,C1704_=_C2890 ,C1704_=_C2892 ,C1704_=_C2893 ,\nC1733_=_C1734 ,C1733_=_C1738 ,C1733_=_C1739 ,C1733_=_C1740 ,C1733_=_C1741 ,C1733_=_C1744 ,\nC1733_=_C1745 ,C1733_=_C1746 ,C1733_=_C1747 ,C1733_=_C1748 ,C1733_=_C1750 ,C1733_=_C1751 ,\nC1733_=_C2532 ,C1734_=_C1738 ,C1734_=_C1739 ,C1734_=_C1740 ,C1734_=_C1741 ,C1734_=_C1744 ,\nC1734_=_C1745 ,C1734_=_C1746 ,C1734_=_C1747 ,C1734_=_C1748 ,C1734_=_C1750 ,C1734_=_C1751 ,\nC1734_=_C2813 ,C1738_=_C1739 ,C1738_=_C1740 ,C1738_=_C1741 ,C1738_=_C1744 ,C1738_=_C1745 ,\nC1738_=_C1746 ,C1738_=_C1747 ,C1738_=_C1748 ,C1738_=_C1750 ,C1738_=_C1751 ,C1738_=_C2552 ,\nC1738_=_C3078 ,C1738_=_C3540 ,C1738_=_C3545 ,C1739_=_C1740 ,C1739_=_C1741 ,C1739_=_C1744 ,\nC1739_=_C1745 ,C1739_=_C1746 ,C1739_=_C1747 ,C1739_=_C1748 ,C1739_=_C1750 ,C1739_=_C1751 ,\nC1739_=_C3707 ,C1739_=_C3715 ,C1740_=_C1741 ,C1740_=_C1744 ,C1740_=_C1745 ,C1740_=_C1746 ,\nC1740_=_C1747 ,C1740_=_C1748 ,C1740_=_C1750 ,C1740_=_C1751 ,C1740_=_C2796 ,C1740_=_C3802 ,\nC1741_=_C1744 ,C1741_=_C1745 ,C1741_=_C1746 ,C1741_=_C1747 ,C1741_=_C1748 ,C1741_=_C1750 ,\nC1741_=_C1751 ,C1741_=_C2748 ,C1741_=_C3870 ,C1744_=_C1745 ,C1744_=_C1746 ,C1744_=_C1747 ,\nC1744_=_C1748 ,C1744_=_C1750 ,C1744_=_C1751 ,C1744_=_C3965 ,C1745_=_C1746 ,C1745_=_C1747 ,\nC1745_=_C1748 ,C1745_=_C1750 ,C1745_=_C1751 ,C1745_=_C2189 ,C1745_=_C2832 ,C1745_=_C3082 ,\nC1745_=_C3165 ,C1745_=_C3875 ,C1746_=_C1747 ,C1746_=_C1748 ,C1746_=_C1750 ,C1746_=_C1751 ,\nC1746_=_C3899 ,C1747_=_C1748 ,C1747_=_C1750 ,C1747_=_C1751 ,C1747_=_C4038 ,C1748_=_C1750 ,\nC1748_=_C1751 ,C1748_=_C3900 ,C1750_=_C1751 ,C1750_=_C2350 ,C1750_=_C3356 ,C1750_=_C3901 ,\nC1751_=_C3902 ,C1758_=_C1784 ,C1758_=_C2123 ,C1758_=_C2252 ,C1758_=_C2393 ,C1758_=_C2711 ,\nC1758_=_C2755 ,C1758_=_C2772 ,C1758_=_C2792 ,C1758_=_C2793 ,C1758_=_C2794 ,C1758_=_C2795 ,\nC1758_=_C2796 ,C1758_=_C2797 ,C1758_=_C2798 ,C1758_=_C2799 ,C1758_=_C2801 ,C1758_=_C2803 ,\nC1758_=_C2804 ,C1779_=_C1781 ,C1779_=_C1784 ,C1779_=_C1785 ,C1779_=_C1786 ,C1779_=_C1793 ,\nC1779_=_C1797 ,C1779_=_C1800 ,C1779_=_C2039 ,C1779_=_C2041 ,C1779_=_C2042 ,C1779_=_C2043 ,\nC1779_=_C2044 ,C1779_=_C2045 ,C1779_=_C2050 ,C1779_=_C2051 ,C1779_=_C2052 ,C1779_=_C2053 ,\nC1779_=_C2055 ,C1781_=_C1784 ,C1781_=_C1785 ,C1781_=_C1786 ,C1781_=_C1793 ,C1781_=_C1797 ,\nC1781_=_C1800 ,C1781_=_C1908 ,C1781_=_C2228 ,C1781_=_C2333 ,C1781_=_C2334 ,C1781_=_C2336 ,\nC1781_=_C2337 ,C1781_=_C2339 ,C1781_=_C2340 ,C1781_=_C2341 ,C1781_=_C2343 ,C1781_=_C2344 ,\nC1781_=_C2345 ,C1781_=_C2346 ,C1781_=_C2348 ,C1781_=_C2349 ,C1781_=_C2350 ,C1784_=_C1785 ,\nC1784_=_C1786 ,C1784_=_C1793 ,C1784_=_C1797 ,C1784_=_C1800 ,C1784_=_C2123 ,C1784_=_C2252 ,\nC1784_=_C2393 ,C1784_=_C2711 ,C1784_=_C2755 ,C1784_=_C2772 ,C1784_=_C2792 ,C1784_=_C2793 ,\nC1784_=_C2794 ,C1784_=_C2795 ,C1784_=_C2796 ,C1784_=_C2797 ,C1784_=_C2798 ,C1784_=_C2799 ,\nC1784_=_C2801 ,C1784_=_C2803 ,C1784_=_C2804 ,C1785_=_C1786 ,C1785_=_C1793 ,C1785_=_C1797 ,\nC1785_=_C1800 ,C1785_=_C1910 ,C1785_=_C2272 ,C1785_=_C2481 ,C1785_=_C2712 ,C1785_=_C2854 ,\nC1785_=_C2855 ,C1785_=_C2856 ,C1785_=_C2857 ,C1785_=_C2859 ,C1785_=_C2861 ,C1786_=_C1793 ,\nC1786_=_C1797 ,C1786_=_C1800 ,C1786_=_C1911 ,C1786_=_C2713 ,C1786_=_C2879 ,C1786_=_C2880 ,\nC1786_=_C2881 ,C1786_=_C2882 ,C1786_=_C2883 ,C1786_=_C2884 ,C1786_=_C2885 ,C1786_=_C2886 ,\nC1786_=_C2888 ,C1786_=_C2889 ,C1786_=_C2890 ,C1786_=_C2892 ,C1786_=_C2893 ,C1793_=_C1797 ,\nC1793_=_C1800 ,C1793_=_C1914 ,C1793_=_C2237 ,C1793_=_C2378 ,C1793_=_C3085 ,C1793_=_C3146 ,\nC1793_=_C3243 ,C1793_=_C3344 ,C1793_=_C3346 ,C1793_=_C3348 ,C1793_=_C3351 ,C1793_=_C3353 ,\nC1793_=_C3354 ,C1793_=_C3355 ,C1793_=_C3356 ,C1793_=_C3357 ,C1797_=_C1800 ,C1797_=_C2134 ,\nC1797_=_C2264 ,C1797_=_C2385 ,C1797_=_C2719 ,C1797_=_C2784 ,C1797_=_C3095 ,C1797_=_C3253 ,\nC1797_=_C3623 ,C1797_=_C3771 ,C1797_=_C3851 ,C1797_=_C3935 ,C1797_=_C4005 ,C1797_=_C4006 ,\nC1797_=_C4008 ,C1797_=_C4009 ,C1797_=_C4010 ,C1797_=_C4011 ,C1800_=_C2284 ,C1800_=_C2492 ,\nC1800_=_C2532 ,C1800_=_C2721 ,C1800_=_C3188 ,C1800_=_C3715 ,C1800_=_C3802 ,C1800_=_C3870 ,\nC1800_=_C3965 ,C1800_=_C4012 ,C1800_=_C4038 ,C1800_=_C4081 ,C1807_=_C2354 ,C1807_=_C2937 ,\nC1807_=_C2972 ,C1807_=_C2973 ,C1807_=_C2975 ,C1807_=_C2978 ,C1807_=_C2979 ,C1807_=_C2981 ,\nC1807_=_C2983 ,C1807_=_C2984 ,C1807_=_C2985 ,C1807_=_C2986 ,C1807_=_C2987 ,C1807_=_C2988 ,\nC1807_=_C2989 ,C1828_=_C1909 ,C1828_=_C2230 ,C1828_=_C2291 ,C1828_=_C2614 ,C1828_=_C2738 ,\nC1828_=_C2739 ,C1828_=_C2742 ,C1828_=_C2743 ,C1828_=_C2744 ,C1828_=_C2746 ,C1828_=_C2747 ,\nC1828_=_C2748 ,C1828_=_C2751 ,C1828_=_C2752 ,C1828_=_C2753 ,C1828_=_C2754 ,C1848_=_C2271 ,\nC1848_=_C2822 ,C1848_=_C2825 ,C1848_=_C2826 ,C1848_=_C2828 ,C1848_=_C2829 ,C1848_=_C2830 ,\nC1848_=_C2831 ,C1848_=_C2832 ,C1848_=_C2833 ,C1848_=_C2834 ,C1867_=_C1873 ,C1867_=_C1889 ,\nC1867_=_C1906 ,C1867_=_C1974 ,C1867_=_C2160 ,C1867_=_C2192 ,C1867_=_C2193 ,C1867_=_C2197 ,\nC1867_=_C2198 ,C1867_=_C2199 ,C1867_=_C2201 ,C1867_=_C2202 ,C1867_=_C2203 ,C1867_=_C2204 ,\nC1867_=_C2205 ,C1867_=_C2206 ,C1867_=_C2207 ,C1873_=_C1983 ,C1873_=_C2065 ,C1873_=_C2232 ,\nC1873_=_C2446 ,C1873_=_C2535 ,C1873_=_C2836 ,C1873_=_C3074 ,C1873_=_C3076 ,C1873_=_C3077 ,\nC1873_=_C3078 ,C1873_=_C3079 ,C1873_=_C3080 ,C1873_=_C3082 ,C1889_=_C1891 ,C1889_=_C1906 ,\nC1889_=_C1974 ,C1889_=_C2160 ,C1889_=_C2192 ,C1889_=_C2193 ,C1889_=_C2197 ,C1889_=_C2198 ,\nC1889_=_C2199 ,C1889_=_C2201 ,C1889_=_C2202 ,C1889_=_C2203 ,C1889_=_C2204 ,C1889_=_C2205 ,\nC1889_=_C2206 ,C1889_=_C2207 ,C1891_=_C2064 ,C1891_=_C2166 ,C1891_=_C2292 ,C1891_=_C2428 ,\nC1891_=_C2561 ,C1891_=_C2615 ,C1891_=_C2894 ,C1891_=_C2895 ,C1891_=_C2896 ,C1891_=_C2897 ,\nC1891_=_C2898 ,C1891_=_C2899 ,C1891_=_C2900 ,C1891_=_C2902 ,C1891_=_C2903 ,C1906_=_C1908 ,\nC1906_=_C1909 ,C1906_=_C1910 ,C1906_=_C1911 ,C1906_=_C1914 ,C1906_=_C1974 ,C1906_=_C2160 ,\nC1906_=_C2192 ,C1906_=_C2193 ,C1906_=_C2197 ,C1906_=_C2198 ,C1906_=_C2199 ,C1906_=_C2201 ,\nC1906_=_C2202 ,C1906_=_C2203 ,C1906_=_C2204 ,C1906_=_C2205 ,C1906_=_C2206 ,C1906_=_C2207 ,\nC1908_=_C1909 ,C1908_=_C1910 ,C1908_=_C1911 ,C1908_=_C1914 ,C1908_=_C2228 ,C1908_=_C2333 ,\nC1908_=_C2334 ,C1908_=_C2336 ,C1908_=_C2337 ,C1908_=_C2339 ,C1908_=_C2340 ,C1908_=_C2341 ,\nC1908_=_C2343 ,C1908_=_C2344 ,C1908_=_C2345 ,C1908_=_C2346 ,C1908_=_C2348 ,C1908_=_C2349 ,\nC1908_=_C2350 ,C1909_=_C1910 ,C1909_=_C1911 ,C1909_=_C1914 ,C1909_=_C2230 ,C1909_=_C2291 ,\nC1909_=_C2614 ,C1909_=_C2738 ,C1909_=_C2739 ,C1909_=_C2742 ,C1909_=_C2743 ,C1909_=_C2744 ,\nC1909_=_C2746 ,C1909_=_C2747 ,C1909_=_C2748 ,C1909_=_C2751 ,C1909_=_C2752 ,C1909_=_C2753 ,\nC1909_=_C2754 ,C1910_=_C1911 ,C1910_=_C1914 ,C1910_=_C2272 ,C1910_=_C2481 ,C1910_=_C2712 ,\nC1910_=_C2854 ,C1910_=_C2855 ,C1910_=_C2856 ,C1910_=_C2857 ,C1910_=_C2859 ,C1910_=_C2861 ,\nC1911_=_C1914 ,C1911_=_C2713 ,C1911_=_C2879 ,C1911_=_C2880 ,C1911_=_C2881 ,C1911_=_C2882 ,\nC1911_=_C2883 ,C1911_=_C2884 ,C1911_=_C2885 ,C1911_=_C2886 ,C1911_=_C2888 ,C1911_=_C2889 ,\nC1911_=_C2890 ,C1911_=_C2892 ,C1911_=_C2893 ,C1914_=_C2237 ,C1914_=_C2378 ,C1914_=_C3085 ,\nC1914_=_C3146 ,C1914_=_C3243 ,C1914_=_C3344 ,C1914_=_C3346 ,C1914_=_C3348 ,C1914_=_C3351 ,\nC1914_=_C3353 ,C1914_=_C3354 ,C1914_=_C3355 ,C1914_=_C3356 ,C1914_=_C3357 ,C1974_=_C1983 ,\nC1974_=_C2160 ,C1974_=_C2192 ,C1974_=_C2193 ,C1974_=_C2197 ,C1974_=_C2198 ,C1974_=_C2199 ,\nC1974_=_C2201 ,C1974_=_C2202 ,C1974_=_C2203 ,C1974_=_C2204 ,C1974_=_C2205 ,C1974_=_C2206 ,\nC1974_=_C2207 ,C1983_=_C2065 ,C1983_=_C2232 ,C1983_=_C2446 ,C1983_=_C2535 ,C1983_=_C2836 ,\nC1983_=_C3074 ,C1983_=_C3076 ,C1983_=_C3077 ,C1983_=_C3078 ,C1983_=_C3079 ,C1983_=_C3080 ,\nC1983_=_C3082 ,C2001_=_C2295 ,C2001_=_C2355 ,C2001_=_C2470 ,C2001_=_C2648 ,C2001_=_C2863 ,\nC2001_=_C3100 ,C2001_=_C3161 ,C2001_=_C3162 ,C2001_=_C3163 ,C2001_=_C3165 ,C2001_=_C3166 ,\nC2001_=_C3167 ,C2001_=_C3168 ,C2001_=_C3170 ,C2030_=_C2700 ,C2030_=_C2845 ,C2030_=_C2963 ,\nC2030_=_C3047 ,C2030_=_C3382 ,C2030_=_C3458 ,C2030_=_C3618 ,C2030_=_C3649 ,C2030_=_C3677 ,\nC2030_=_C3707 ,C2030_=_C3768 ,C2030_=_C3778 ,C2030_=_C3781 ,C2030_=_C3782 ,C2030_=_C3783 ,\nC2030_=_C3784 ,C2030_=_C3785 ,C2030_=_C3786 ,C2039_=_C2041 ,C2039_=_C2042 ,C2039_=_C2043 ,\nC2039_=_C2044 ,C2039_=_C2045 ,C2039_=_C2050 ,C2039_=_C2051 ,C2039_=_C2052 ,C2039_=_C2053 ,\nC2039_=_C2055 ,C2041_=_C2042 ,C2041_=_C2043 ,C2041_=_C2044 ,C2041_=_C2045 ,C2041_=_C2050 ,\nC2041_=_C2051 ,C2041_=_C2052 ,C2041_=_C2053 ,C2041_=_C2055 ,C2041_=_C2545 ,C2041_=_C2561 ,\nC2041_=_C2573 ,C2042_=_C2043 ,C2042_=_C2044 ,C2042_=_C2045 ,C2042_=_C2050 ,C2042_=_C2051 ,\nC2042_=_C2052 ,C2042_=_C2053 ,C2042_=_C2055 ,C2043_=_C2044 ,C2043_=_C2045 ,C2043_=_C2050 ,\nC2043_=_C2051 ,C2043_=_C2052 ,C2043_=_C2053</w:t>
      </w:r>
    </w:p>
    <w:p>
      <w:pPr>
        <w:pStyle w:val="PreformattedText"/>
        <w:bidi w:val="0"/>
        <w:spacing w:before="0" w:after="0"/>
        <w:jc w:val="left"/>
        <w:rPr/>
      </w:pPr>
      <w:r>
        <w:rPr/>
        <w:t xml:space="preserve"> </w:t>
      </w:r>
      <w:r>
        <w:rPr/>
        <w:t>,C2043_=_C2055 ,C2043_=_C2546 ,C2043_=_C2614 ,\nC2043_=_C2615 ,C2043_=_C2626 ,C2043_=_C2629 ,C2044_=_C2045 ,C2044_=_C2050 ,C2044_=_C2051 ,\nC2044_=_C2052 ,C2044_=_C2053 ,C2044_=_C2055 ,C2045_=_C2050 ,C2045_=_C2051 ,C2045_=_C2052 ,\nC2045_=_C2053 ,C2045_=_C2055 ,C2045_=_C2711 ,C2045_=_C2712 ,C2045_=_C2713 ,C2045_=_C2719 ,\nC2045_=_C2721 ,C2050_=_C2051 ,C2050_=_C2052 ,C2050_=_C2053 ,C2050_=_C2055 ,C2050_=_C2896 ,\nC2051_=_C2052 ,C2051_=_C2053 ,C2051_=_C2055 ,C2052_=_C2053 ,C2052_=_C2055 ,C2052_=_C2554 ,\nC2052_=_C2897 ,C2052_=_C3720 ,C2053_=_C2055 ,C2053_=_C2883 ,C2063_=_C2064 ,C2063_=_C2065 ,\nC2063_=_C2077 ,C2063_=_C2352 ,C2063_=_C2445 ,C2063_=_C2480 ,C2063_=_C2533 ,C2063_=_C2545 ,\nC2063_=_C2546 ,C2063_=_C2549 ,C2063_=_C2550 ,C2063_=_C2551 ,C2063_=_C2552 ,C2063_=_C2553 ,\nC2063_=_C2554 ,C2063_=_C2555 ,C2063_=_C2556 ,C2063_=_C2558 ,C2064_=_C2065 ,C2064_=_C2077 ,\nC2064_=_C2166 ,C2064_=_C2292 ,C2064_=_C2428 ,C2064_=_C2561 ,C2064_=_C2615 ,C2064_=_C2894 ,\nC2064_=_C2895 ,C2064_=_C2896 ,C2064_=_C2897 ,C2064_=_C2898 ,C2064_=_C2899 ,C2064_=_C2900 ,\nC2064_=_C2902 ,C2064_=_C2903 ,C2065_=_C2077 ,C2065_=_C2232 ,C2065_=_C2446 ,C2065_=_C2535 ,\nC2065_=_C2836 ,C2065_=_C3074 ,C2065_=_C3076 ,C2065_=_C3077 ,C2065_=_C3078 ,C2065_=_C3079 ,\nC2065_=_C3080 ,C2065_=_C3082 ,C2077_=_C2305 ,C2077_=_C2463 ,C2077_=_C2479 ,C2077_=_C2544 ,\nC2077_=_C2573 ,C2077_=_C2629 ,C2077_=_C2660 ,C2077_=_C3107 ,C2077_=_C3271 ,C2077_=_C3545 ,\nC2077_=_C3720 ,C2077_=_C3744 ,C2077_=_C4087 ,C2123_=_C2134 ,C2123_=_C2252 ,C2123_=_C2393 ,\nC2123_=_C2711 ,C2123_=_C2755 ,C2123_=_C2772 ,C2123_=_C2792 ,C2123_=_C2793 ,C2123_=_C2794 ,\nC2123_=_C2795 ,C2123_=_C2796 ,C2123_=_C2797 ,C2123_=_C2798 ,C2123_=_C2799 ,C2123_=_C2801 ,\nC2123_=_C2803 ,C2123_=_C2804 ,C2134_=_C2264 ,C2134_=_C2385 ,C2134_=_C2719 ,C2134_=_C2784 ,\nC2134_=_C3095 ,C2134_=_C3253 ,C2134_=_C3623 ,C2134_=_C3771 ,C2134_=_C3851 ,C2134_=_C3935 ,\nC2134_=_C4005 ,C2134_=_C4006 ,C2134_=_C4008 ,C2134_=_C4009 ,C2134_=_C4010 ,C2134_=_C4011 ,\nC2160_=_C2166 ,C2160_=_C2192 ,C2160_=_C2193 ,C2160_=_C2197 ,C2160_=_C2198 ,C2160_=_C2199 ,\nC2160_=_C2201 ,C2160_=_C2202 ,C2160_=_C2203 ,C2160_=_C2204 ,C2160_=_C2205 ,C2160_=_C2206 ,\nC2160_=_C2207 ,C2166_=_C2292 ,C2166_=_C2428 ,C2166_=_C2561 ,C2166_=_C2615 ,C2166_=_C2894 ,\nC2166_=_C2895 ,C2166_=_C2896 ,C2166_=_C2897 ,C2166_=_C2898 ,C2166_=_C2899 ,C2166_=_C2900 ,\nC2166_=_C2902 ,C2166_=_C2903 ,C2178_=_C2179 ,C2178_=_C2180 ,C2178_=_C2182 ,C2178_=_C2183 ,\nC2178_=_C2186 ,C2178_=_C2187 ,C2178_=_C2189 ,C2178_=_C2190 ,C2178_=_C2191 ,C2179_=_C2180 ,\nC2179_=_C2182 ,C2179_=_C2183 ,C2179_=_C2186 ,C2179_=_C2187 ,C2179_=_C2189 ,C2179_=_C2190 ,\nC2179_=_C2191 ,C2179_=_C2727 ,C2180_=_C2182 ,C2180_=_C2183 ,C2180_=_C2186 ,C2180_=_C2187 ,\nC2180_=_C2189 ,C2180_=_C2190 ,C2180_=_C2191 ,C2180_=_C2755 ,C2182_=_C2183 ,C2182_=_C2186 ,\nC2182_=_C2187 ,C2182_=_C2189 ,C2182_=_C2190 ,C2182_=_C2191 ,C2182_=_C2879 ,C2183_=_C2186 ,\nC2183_=_C2187 ,C2183_=_C2189 ,C2183_=_C2190 ,C2183_=_C2191 ,C2183_=_C2972 ,C2186_=_C2187 ,\nC2186_=_C2189 ,C2186_=_C2190 ,C2186_=_C2191 ,C2187_=_C2189 ,C2187_=_C2190 ,C2187_=_C2191 ,\nC2189_=_C2190 ,C2189_=_C2191 ,C2189_=_C2832 ,C2189_=_C3082 ,C2189_=_C3165 ,C2189_=_C3875 ,\nC2190_=_C2191 ,C2191_=_C2803 ,C2191_=_C4010 ,C2192_=_C2193 ,C2192_=_C2197 ,C2192_=_C2198 ,\nC2192_=_C2199 ,C2192_=_C2201 ,C2192_=_C2202 ,C2192_=_C2203 ,C2192_=_C2204 ,C2192_=_C2205 ,\nC2192_=_C2206 ,C2192_=_C2207 ,C2192_=_C2228 ,C2192_=_C2230 ,C2192_=_C2232 ,C2192_=_C2237 ,\nC2192_=_C2243 ,C2193_=_C2197 ,C2193_=_C2198 ,C2193_=_C2199 ,C2193_=_C2201 ,C2193_=_C2202 ,\nC2193_=_C2203 ,C2193_=_C2204 ,C2193_=_C2205 ,C2193_=_C2206 ,C2193_=_C2207 ,C2193_=_C2836 ,\nC2193_=_C2845 ,C2197_=_C2198 ,C2197_=_C2199 ,C2197_=_C2201 ,C2197_=_C2202 ,C2197_=_C2203 ,\nC2197_=_C2204 ,C2197_=_C2205 ,C2197_=_C2206 ,C2197_=_C2207 ,C2197_=_C2894 ,C2198_=_C2199 ,\nC2198_=_C2201 ,C2198_=_C2202 ,C2198_=_C2203 ,C2198_=_C2204 ,C2198_=_C2205 ,C2198_=_C2206 ,\nC2198_=_C2207 ,C2198_=_C2895 ,C2198_=_C2993 ,C2199_=_C2201 ,C2199_=_C2202 ,C2199_=_C2203 ,\nC2199_=_C2204 ,C2199_=_C2205 ,C2199_=_C2206 ,C2199_=_C2207 ,C2199_=_C2854 ,C2199_=_C2880 ,\nC2201_=_C2202 ,C2201_=_C2203 ,C2201_=_C2204 ,C2201_=_C2205 ,C2201_=_C2206 ,C2201_=_C2207 ,\nC2201_=_C3074 ,C2201_=_C3085 ,C2201_=_C3095 ,C2202_=_C2203 ,C2202_=_C2204 ,C2202_=_C2205 ,\nC2202_=_C2206 ,C2202_=_C2207 ,C2202_=_C2340 ,C2202_=_C2550 ,C2202_=_C2825 ,C2202_=_C3077 ,\nC2202_=_C3471 ,C2203_=_C2204 ,C2203_=_C2205 ,C2203_=_C2206 ,C2203_=_C2207 ,C2203_=_C2856 ,\nC2203_=_C2884 ,C2203_=_C3162 ,C2204_=_C2205 ,C2204_=_C2206 ,C2204_=_C2207 ,C2204_=_C2857 ,\nC2204_=_C2885 ,C2205_=_C2206 ,C2205_=_C2207 ,C2205_=_C3080 ,C2206_=_C2207 ,C2206_=_C2902 ,\nC2207_=_C2861 ,C2207_=_C2903 ,C2207_=_C4081 ,C2228_=_C2230 ,C2228_=_C2232 ,C2228_=_C2237 ,\nC2228_=_C2243 ,C2228_=_C2333 ,C2228_=_C2334 ,C2228_=_C2336 ,C2228_=_C2337 ,C2228_=_C2339 ,\nC2228_=_C2340 ,C2228_=_C2341 ,C2228_=_C2343 ,C2228_=_C2344 ,C2228_=_C2345 ,C2228_=_C2346 ,\nC2228_=_C2348 ,C2228_=_C2349 ,C2228_=_C2350 ,C2230_=_C2232 ,C2230_=_C2237 ,C2230_=_C2243 ,\nC2230_=_C2291 ,C2230_=_C2614 ,C2230_=_C2738 ,C2230_=_C2739 ,C2230_=_C2742 ,C2230_=_C2743 ,\nC2230_=_C2744 ,C2230_=_C2746 ,C2230_=_C2747 ,C2230_=_C2748 ,C2230_=_C2751 ,C2230_=_C2752 ,\nC2230_=_C2753 ,C2230_=_C2754 ,C2232_=_C2237 ,C2232_=_C2243 ,C2232_=_C2446 ,C2232_=_C2535 ,\nC2232_=_C2836 ,C2232_=_C3074 ,C2232_=_C3076 ,C2232_=_C3077 ,C2232_=_C3078 ,C2232_=_C3079 ,\nC2232_=_C3080 ,C2232_=_C3082 ,C2237_=_C2243 ,C2237_=_C2378 ,C2237_=_C3085 ,C2237_=_C3146 ,\nC2237_=_C3243 ,C2237_=_C3344 ,C2237_=_C3346 ,C2237_=_C3348 ,C2237_=_C3351 ,C2237_=_C3353 ,\nC2237_=_C3354 ,C2237_=_C3355 ,C2237_=_C3356 ,C2237_=_C3357 ,C2243_=_C2299 ,C2243_=_C2626 ,\nC2243_=_C2813 ,C2243_=_C3141 ,C2243_=_C3266 ,C2243_=_C3540 ,C2243_=_C3849 ,C2243_=_C3857 ,\nC2243_=_C3897 ,C2243_=_C3898 ,C2243_=_C3899 ,C2243_=_C3900 ,C2243_=_C3901 ,C2243_=_C3902 ,\nC2252_=_C2264 ,C2252_=_C2393 ,C2252_=_C2711 ,C2252_=_C2755 ,C2252_=_C2772 ,C2252_=_C2792 ,\nC2252_=_C2793 ,C2252_=_C2794 ,C2252_=_C2795 ,C2252_=_C2796 ,C2252_=_C2797 ,C2252_=_C2798 ,\nC2252_=_C2799 ,C2252_=_C2801 ,C2252_=_C2803 ,C2252_=_C2804 ,C2264_=_C2385 ,C2264_=_C2719 ,\nC2264_=_C2784 ,C2264_=_C3095 ,C2264_=_C3253 ,C2264_=_C3623 ,C2264_=_C3771 ,C2264_=_C3851 ,\nC2264_=_C3935 ,C2264_=_C4005 ,C2264_=_C4006 ,C2264_=_C4008 ,C2264_=_C4009 ,C2264_=_C4010 ,\nC2264_=_C4011 ,C2271_=_C2272 ,C2271_=_C2284 ,C2271_=_C2822 ,C2271_=_C2825 ,C2271_=_C2826 ,\nC2271_=_C2828 ,C2271_=_C2829 ,C2271_=_C2830 ,C2271_=_C2831 ,C2271_=_C2832 ,C2271_=_C2833 ,\nC2271_=_C2834 ,C2272_=_C2284 ,C2272_=_C2481 ,C2272_=_C2712 ,C2272_=_C2854 ,C2272_=_C2855 ,\nC2272_=_C2856 ,C2272_=_C2857 ,C2272_=_C2859 ,C2272_=_C2861 ,C2284_=_C2492 ,C2284_=_C2532 ,\nC2284_=_C2721 ,C2284_=_C3188 ,C2284_=_C3715 ,C2284_=_C3802 ,C2284_=_C3870 ,C2284_=_C3965 ,\nC2284_=_C4012 ,C2284_=_C4038 ,C2284_=_C4081 ,C2291_=_C2292 ,C2291_=_C2295 ,C2291_=_C2299 ,\nC2291_=_C2305 ,C2291_=_C2614 ,C2291_=_C2738 ,C2291_=_C2739 ,C2291_=_C2742 ,C2291_=_C2743 ,\nC2291_=_C2744 ,C2291_=_C2746 ,C2291_=_C2747 ,C2291_=_C2748 ,C2291_=_C2751 ,C2291_=_C2752 ,\nC2291_=_C2753 ,C2291_=_C2754 ,C2292_=_C2295 ,C2292_=_C2299 ,C2292_=_C2305 ,C2292_=_C2428 ,\nC2292_=_C2561 ,C2292_=_C2615 ,C2292_=_C2894 ,C2292_=_C2895 ,C2292_=_C2896 ,C2292_=_C2897 ,\nC2292_=_C2898 ,C2292_=_C2899 ,C2292_=_C2900 ,C2292_=_C2902 ,C2292_=_C2903 ,C2295_=_C2299 ,\nC2295_=_C2305 ,C2295_=_C2355 ,C2295_=_C2470 ,C2295_=_C2648 ,C2295_=_C2863 ,C2295_=_C3100 ,\nC2295_=_C3161 ,C2295_=_C3162 ,C2295_=_C3163 ,C2295_=_C3165 ,C2295_=_C3166 ,C2295_=_C3167 ,\nC2295_=_C3168 ,C2295_=_C3170 ,C2299_=_C2305 ,C2299_=_C2626 ,C2299_=_C2813 ,C2299_=_C3141 ,\nC2299_=_C3266 ,C2299_=_C3540 ,C2299_=_C3849 ,C2299_=_C3857 ,C2299_=_C3897 ,C2299_=_C3898 ,\nC2299_=_C3899 ,C2299_=_C3900 ,C2299_=_C3901 ,C2299_=_C3902 ,C2305_=_C2463 ,C2305_=_C2479 ,\nC2305_=_C2544 ,C2305_=_C2573 ,C2305_=_C2629 ,C2305_=_C2660 ,C2305_=_C3107 ,C2305_=_C3271 ,\nC2305_=_C3545 ,C2305_=_C3720 ,C2305_=_C3744 ,C2305_=_C4087 ,C2333_=_C2334 ,C2333_=_C2336 ,\nC2333_=_C2337 ,C2333_=_C2339 ,C2333_=_C2340 ,C2333_=_C2341 ,C2333_=_C2343 ,C2333_=_C2344 ,\nC2333_=_C2345 ,C2333_=_C2346 ,C2333_=_C2348 ,C2333_=_C2349 ,C2333_=_C2350 ,C2333_=_C2352 ,\nC2333_=_C2354 ,C2333_=_C2355 ,C2333_=_C2365 ,C2334_=_C2336 ,C2334_=_C2337 ,C2334_=_C2339 ,\nC2334_=_C2340 ,C2334_=_C2341 ,C2334_=_C2343 ,C2334_=_C2344 ,C2334_=_C2345 ,C2334_=_C2346 ,\nC2334_=_C2348 ,C2334_=_C2349 ,C2334_=_C2350 ,C2334_=_C2480 ,C2334_=_C2481 ,C2334_=_C2490 ,\nC2334_=_C2492 ,C2336_=_C2337 ,C2336_=_C2339 ,C2336_=_C2340 ,C2336_=_C2341 ,C2336_=_C2343 ,\nC2336_=_C2344 ,C2336_=_C2345 ,C2336_=_C2346 ,C2336_=_C2348 ,C2336_=_C2349 ,C2336_=_C2350 ,\nC2336_=_C2738 ,C2336_=_C3138 ,C2336_=_C3141 ,C2337_=_C2339 ,C2337_=_C2340 ,C2337_=_C2341 ,\nC2337_=_C2343 ,C2337_=_C2344 ,C2337_=_C2345 ,C2337_=_C2346 ,C2337_=_C2348 ,C2337_=_C2349 ,\nC2337_=_C2350 ,C2337_=_C3146 ,C2339_=_C2340 ,C2339_=_C2341 ,C2339_=_C2343 ,C2339_=_C2344 ,\nC2339_=_C2345 ,C2339_=_C2346 ,C2339_=_C2348 ,C2339_=_C2349 ,C2339_=_C2350 ,C2339_=_C3344 ,\nC2340_=_C2341 ,C2340_=_C2343 ,C2340_=_C2344 ,C2340_=_C2345 ,C2340_=_C2346 ,C2340_=_C2348 ,\nC2340_=_C2349 ,C2340_=_C2350 ,C2340_=_C2550 ,C2340_=_C2825 ,C2340_=_C3077 ,C2340_=_C3471 ,\nC2341_=_C2343 ,C2341_=_C2344 ,C2341_=_C2345 ,C2341_=_C2346 ,C2341_=_C2348 ,C2341_=_C2349 ,\nC2341_=_C2350 ,C2341_=_C2551 ,C2341_=_C3486 ,C2341_=_C3490 ,C2343_=_C2344 ,C2343_=_C2345 ,\nC2343_=_C2346 ,C2343_=_C2348 ,C2343_=_C2349 ,C2343_=_C2350 ,C2343_=_C2553 ,C2343_=_C3501 ,\nC2343_=_C3609 ,C2344_=_C2345 ,C2344_=_C2346 ,C2344_=_C2348 ,C2344_=_C2349 ,C2344_=_C2350 ,\nC2344_=_C2743 ,C2344_=_C3502 ,C2345_=_C2346 ,C2345_=_C2348 ,C2345_=_C2349 ,C2345_=_C2350 ,\nC2345_=_C3346 ,C2345_=_C3768 ,C2345_=_C3771 ,C2346_=_C2348 ,C2346_=_C2349 ,C2346_=_C2350 ,\nC2346_=_C2556 ,C2346_=_C3811 ,C2348_=_C2349 ,C2348_=_C2350 ,C2348_=_C2558 ,C2348_=_C2859 ,\nC2348_=_C3876 ,C2348_=_C4012 ,C2349_=_C2350 ,C2349_=_C3353 ,C2350_=_C3356 ,C2350_=_C3901 ,\nC2352_=_C2354</w:t>
      </w:r>
    </w:p>
    <w:p>
      <w:pPr>
        <w:pStyle w:val="PreformattedText"/>
        <w:bidi w:val="0"/>
        <w:spacing w:before="0" w:after="0"/>
        <w:jc w:val="left"/>
        <w:rPr/>
      </w:pPr>
      <w:r>
        <w:rPr/>
        <w:t xml:space="preserve"> </w:t>
      </w:r>
      <w:r>
        <w:rPr/>
        <w:t>,C2352_=_C2355 ,C2352_=_C2365 ,C2352_=_C2445 ,C2352_=_C2480 ,C2352_=_C2533 ,\nC2352_=_C2545 ,C2352_=_C2546 ,C2352_=_C2549 ,C2352_=_C2550 ,C2352_=_C2551 ,C2352_=_C2552 ,\nC2352_=_C2553 ,C2352_=_C2554 ,C2352_=_C2555 ,C2352_=_C2556 ,C2352_=_C2558 ,C2354_=_C2355 ,\nC2354_=_C2365 ,C2354_=_C2937 ,C2354_=_C2972 ,C2354_=_C2973 ,C2354_=_C2975 ,C2354_=_C2978 ,\nC2354_=_C2979 ,C2354_=_C2981 ,C2354_=_C2983 ,C2354_=_C2984 ,C2354_=_C2985 ,C2354_=_C2986 ,\nC2354_=_C2987 ,C2354_=_C2988 ,C2354_=_C2989 ,C2355_=_C2365 ,C2355_=_C2470 ,C2355_=_C2648 ,\nC2355_=_C2863 ,C2355_=_C3100 ,C2355_=_C3161 ,C2355_=_C3162 ,C2355_=_C3163 ,C2355_=_C3165 ,\nC2355_=_C3166 ,C2355_=_C3167 ,C2355_=_C3168 ,C2355_=_C3170 ,C2365_=_C2490 ,C2365_=_C3471 ,\nC2365_=_C3490 ,C2365_=_C3609 ,C2365_=_C3811 ,C2365_=_C3848 ,C2365_=_C3874 ,C2365_=_C3875 ,\nC2365_=_C3876 ,C2378_=_C2385 ,C2378_=_C3085 ,C2378_=_C3146 ,C2378_=_C3243 ,C2378_=_C3344 ,\nC2378_=_C3346 ,C2378_=_C3348 ,C2378_=_C3351 ,C2378_=_C3353 ,C2378_=_C3354 ,C2378_=_C3355 ,\nC2378_=_C3356 ,C2378_=_C3357 ,C2385_=_C2719 ,C2385_=_C2784 ,C2385_=_C3095 ,C2385_=_C3253 ,\nC2385_=_C3623 ,C2385_=_C3771 ,C2385_=_C3851 ,C2385_=_C3935 ,C2385_=_C4005 ,C2385_=_C4006 ,\nC2385_=_C4008 ,C2385_=_C4009 ,C2385_=_C4010 ,C2385_=_C4011 ,C2393_=_C2711 ,C2393_=_C2755 ,\nC2393_=_C2772 ,C2393_=_C2792 ,C2393_=_C2793 ,C2393_=_C2794 ,C2393_=_C2795 ,C2393_=_C2796 ,\nC2393_=_C2797 ,C2393_=_C2798 ,C2393_=_C2799 ,C2393_=_C2801 ,C2393_=_C2803 ,C2393_=_C2804 ,\nC2428_=_C2561 ,C2428_=_C2615 ,C2428_=_C2894 ,C2428_=_C2895 ,C2428_=_C2896 ,C2428_=_C2897 ,\nC2428_=_C2898 ,C2428_=_C2899 ,C2428_=_C2900 ,C2428_=_C2902 ,C2428_=_C2903 ,C2445_=_C2446 ,\nC2445_=_C2463 ,C2445_=_C2480 ,C2445_=_C2533 ,C2445_=_C2545 ,C2445_=_C2546 ,C2445_=_C2549 ,\nC2445_=_C2550 ,C2445_=_C2551 ,C2445_=_C2552 ,C2445_=_C2553 ,C2445_=_C2554 ,C2445_=_C2555 ,\nC2445_=_C2556 ,C2445_=_C2558 ,C2446_=_C2463 ,C2446_=_C2535 ,C2446_=_C2836 ,C2446_=_C3074 ,\nC2446_=_C3076 ,C2446_=_C3077 ,C2446_=_C3078 ,C2446_=_C3079 ,C2446_=_C3080 ,C2446_=_C3082 ,\nC2463_=_C2479 ,C2463_=_C2544 ,C2463_=_C2573 ,C2463_=_C2629 ,C2463_=_C2660 ,C2463_=_C3107 ,\nC2463_=_C3271 ,C2463_=_C3545 ,C2463_=_C3720 ,C2463_=_C3744 ,C2463_=_C4087 ,C2470_=_C2479 ,\nC2470_=_C2648 ,C2470_=_C2863 ,C2470_=_C3100 ,C2470_=_C3161 ,C2470_=_C3162 ,C2470_=_C3163 ,\nC2470_=_C3165 ,C2470_=_C3166 ,C2470_=_C3167 ,C2470_=_C3168 ,C2470_=_C3170 ,C2479_=_C2544 ,\nC2479_=_C2573 ,C2479_=_C2629 ,C2479_=_C2660 ,C2479_=_C3107 ,C2479_=_C3271 ,C2479_=_C3545 ,\nC2479_=_C3720 ,C2479_=_C3744 ,C2479_=_C4087 ,C2480_=_C2481 ,C2480_=_C2490 ,C2480_=_C2492 ,\nC2480_=_C2533 ,C2480_=_C2545 ,C2480_=_C2546 ,C2480_=_C2549 ,C2480_=_C2550 ,C2480_=_C2551 ,\nC2480_=_C2552 ,C2480_=_C2553 ,C2480_=_C2554 ,C2480_=_C2555 ,C2480_=_C2556 ,C2480_=_C2558 ,\nC2481_=_C2490 ,C2481_=_C2492 ,C2481_=_C2712 ,C2481_=_C2854 ,C2481_=_C2855 ,C2481_=_C2856 ,\nC2481_=_C2857 ,C2481_=_C2859 ,C2481_=_C2861 ,C2490_=_C2492 ,C2490_=_C3471 ,C2490_=_C3490 ,\nC2490_=_C3609 ,C2490_=_C3811 ,C2490_=_C3848 ,C2490_=_C3874 ,C2490_=_C3875 ,C2490_=_C3876 ,\nC2492_=_C2532 ,C2492_=_C2721 ,C2492_=_C3188 ,C2492_=_C3715 ,C2492_=_C3802 ,C2492_=_C3870 ,\nC2492_=_C3965 ,C2492_=_C4012 ,C2492_=_C4038 ,C2492_=_C4081 ,C2532_=_C2721 ,C2532_=_C3188 ,\nC2532_=_C3715 ,C2532_=_C3802 ,C2532_=_C3870 ,C2532_=_C3965 ,C2532_=_C4012 ,C2532_=_C4038 ,\nC2532_=_C4081 ,C2533_=_C2535 ,C2533_=_C2544 ,C2533_=_C2545 ,C2533_=_C2546 ,C2533_=_C2549 ,\nC2533_=_C2550 ,C2533_=_C2551 ,C2533_=_C2552 ,C2533_=_C2553 ,C2533_=_C2554 ,C2533_=_C2555 ,\nC2533_=_C2556 ,C2533_=_C2558 ,C2535_=_C2544 ,C2535_=_C2836 ,C2535_=_C3074 ,C2535_=_C3076 ,\nC2535_=_C3077 ,C2535_=_C3078 ,C2535_=_C3079 ,C2535_=_C3080 ,C2535_=_C3082 ,C2544_=_C2573 ,\nC2544_=_C2629 ,C2544_=_C2660 ,C2544_=_C3107 ,C2544_=_C3271 ,C2544_=_C3545 ,C2544_=_C3720 ,\nC2544_=_C3744 ,C2544_=_C4087 ,C2545_=_C2546 ,C2545_=_C2549 ,C2545_=_C2550 ,C2545_=_C2551 ,\nC2545_=_C2552 ,C2545_=_C2553 ,C2545_=_C2554 ,C2545_=_C2555 ,C2545_=_C2556 ,C2545_=_C2558 ,\nC2545_=_C2561 ,C2545_=_C2573 ,C2546_=_C2549 ,C2546_=_C2550 ,C2546_=_C2551 ,C2546_=_C2552 ,\nC2546_=_C2553 ,C2546_=_C2554 ,C2546_=_C2555 ,C2546_=_C2556 ,C2546_=_C2558 ,C2546_=_C2614 ,\nC2546_=_C2615 ,C2546_=_C2626 ,C2546_=_C2629 ,C2549_=_C2550 ,C2549_=_C2551 ,C2549_=_C2552 ,\nC2549_=_C2553 ,C2549_=_C2554 ,C2549_=_C2555 ,C2549_=_C2556 ,C2549_=_C2558 ,C2549_=_C2739 ,\nC2549_=_C3076 ,C2549_=_C3266 ,C2549_=_C3271 ,C2550_=_C2551 ,C2550_=_C2552 ,C2550_=_C2553 ,\nC2550_=_C2554 ,C2550_=_C2555 ,C2550_=_C2556 ,C2550_=_C2558 ,C2550_=_C2825 ,C2550_=_C3077 ,\nC2550_=_C3471 ,C2551_=_C2552 ,C2551_=_C2553 ,C2551_=_C2554 ,C2551_=_C2555 ,C2551_=_C2556 ,\nC2551_=_C2558 ,C2551_=_C3486 ,C2551_=_C3490 ,C2552_=_C2553 ,C2552_=_C2554 ,C2552_=_C2555 ,\nC2552_=_C2556 ,C2552_=_C2558 ,C2552_=_C3078 ,C2552_=_C3540 ,C2552_=_C3545 ,C2553_=_C2554 ,\nC2553_=_C2555 ,C2553_=_C2556 ,C2553_=_C2558 ,C2553_=_C3501 ,C2553_=_C3609 ,C2554_=_C2555 ,\nC2554_=_C2556 ,C2554_=_C2558 ,C2554_=_C2897 ,C2554_=_C3720 ,C2555_=_C2556 ,C2555_=_C2558 ,\nC2555_=_C3079 ,C2555_=_C3744 ,C2556_=_C2558 ,C2556_=_C3811 ,C2558_=_C2859 ,C2558_=_C3876 ,\nC2558_=_C4012 ,C2561_=_C2573 ,C2561_=_C2615 ,C2561_=_C2894 ,C2561_=_C2895 ,C2561_=_C2896 ,\nC2561_=_C2897 ,C2561_=_C2898 ,C2561_=_C2899 ,C2561_=_C2900 ,C2561_=_C2902 ,C2561_=_C2903 ,\nC2573_=_C2629 ,C2573_=_C2660 ,C2573_=_C3107 ,C2573_=_C3271 ,C2573_=_C3545 ,C2573_=_C3720 ,\nC2573_=_C3744 ,C2573_=_C4087 ,C2614_=_C2615 ,C2614_=_C2626 ,C2614_=_C2629 ,C2614_=_C2738 ,\nC2614_=_C2739 ,C2614_=_C2742 ,C2614_=_C2743 ,C2614_=_C2744 ,C2614_=_C2746 ,C2614_=_C2747 ,\nC2614_=_C2748 ,C2614_=_C2751 ,C2614_=_C2752 ,C2614_=_C2753 ,C2614_=_C2754 ,C2615_=_C2626 ,\nC2615_=_C2629 ,C2615_=_C2894 ,C2615_=_C2895 ,C2615_=_C2896 ,C2615_=_C2897 ,C2615_=_C2898 ,\nC2615_=_C2899 ,C2615_=_C2900 ,C2615_=_C2902 ,C2615_=_C2903 ,C2626_=_C2629 ,C2626_=_C2813 ,\nC2626_=_C3141 ,C2626_=_C3266 ,C2626_=_C3540 ,C2626_=_C3849 ,C2626_=_C3857 ,C2626_=_C3897 ,\nC2626_=_C3898 ,C2626_=_C3899 ,C2626_=_C3900 ,C2626_=_C3901 ,C2626_=_C3902 ,C2629_=_C2660 ,\nC2629_=_C3107 ,C2629_=_C3271 ,C2629_=_C3545 ,C2629_=_C3720 ,C2629_=_C3744 ,C2629_=_C4087 ,\nC2648_=_C2660 ,C2648_=_C2863 ,C2648_=_C3100 ,C2648_=_C3161 ,C2648_=_C3162 ,C2648_=_C3163 ,\nC2648_=_C3165 ,C2648_=_C3166 ,C2648_=_C3167 ,C2648_=_C3168 ,C2648_=_C3170 ,C2660_=_C3107 ,\nC2660_=_C3271 ,C2660_=_C3545 ,C2660_=_C3720 ,C2660_=_C3744 ,C2660_=_C4087 ,C2700_=_C2845 ,\nC2700_=_C2963 ,C2700_=_C3047 ,C2700_=_C3382 ,C2700_=_C3458 ,C2700_=_C3618 ,C2700_=_C3649 ,\nC2700_=_C3677 ,C2700_=_C3707 ,C2700_=_C3768 ,C2700_=_C3778 ,C2700_=_C3781 ,C2700_=_C3782 ,\nC2700_=_C3783 ,C2700_=_C3784 ,C2700_=_C3785 ,C2700_=_C3786 ,C2711_=_C2712 ,C2711_=_C2713 ,\nC2711_=_C2719 ,C2711_=_C2721 ,C2711_=_C2755 ,C2711_=_C2772 ,C2711_=_C2792 ,C2711_=_C2793 ,\nC2711_=_C2794 ,C2711_=_C2795 ,C2711_=_C2796 ,C2711_=_C2797 ,C2711_=_C2798 ,C2711_=_C2799 ,\nC2711_=_C2801 ,C2711_=_C2803 ,C2711_=_C2804 ,C2712_=_C2713 ,C2712_=_C2719 ,C2712_=_C2721 ,\nC2712_=_C2854 ,C2712_=_C2855 ,C2712_=_C2856 ,C2712_=_C2857 ,C2712_=_C2859 ,C2712_=_C2861 ,\nC2713_=_C2719 ,C2713_=_C2721 ,C2713_=_C2879 ,C2713_=_C2880 ,C2713_=_C2881 ,C2713_=_C2882 ,\nC2713_=_C2883 ,C2713_=_C2884 ,C2713_=_C2885 ,C2713_=_C2886 ,C2713_=_C2888 ,C2713_=_C2889 ,\nC2713_=_C2890 ,C2713_=_C2892 ,C2713_=_C2893 ,C2719_=_C2721 ,C2719_=_C2784 ,C2719_=_C3095 ,\nC2719_=_C3253 ,C2719_=_C3623 ,C2719_=_C3771 ,C2719_=_C3851 ,C2719_=_C3935 ,C2719_=_C4005 ,\nC2719_=_C4006 ,C2719_=_C4008 ,C2719_=_C4009 ,C2719_=_C4010 ,C2719_=_C4011 ,C2721_=_C3188 ,\nC2721_=_C3715 ,C2721_=_C3802 ,C2721_=_C3870 ,C2721_=_C3965 ,C2721_=_C4012 ,C2721_=_C4038 ,\nC2721_=_C4081 ,C2727_=_C2993 ,C2727_=_C3138 ,C2727_=_C3323 ,C2727_=_C3409 ,C2727_=_C3486 ,\nC2727_=_C3500 ,C2727_=_C3501 ,C2727_=_C3502 ,C2727_=_C3504 ,C2727_=_C3507 ,C2727_=_C3508 ,\nC2727_=_C3509 ,C2738_=_C2739 ,C2738_=_C2742 ,C2738_=_C2743 ,C2738_=_C2744 ,C2738_=_C2746 ,\nC2738_=_C2747 ,C2738_=_C2748 ,C2738_=_C2751 ,C2738_=_C2752 ,C2738_=_C2753 ,C2738_=_C2754 ,\nC2738_=_C3138 ,C2738_=_C3141 ,C2739_=_C2742 ,C2739_=_C2743 ,C2739_=_C2744 ,C2739_=_C2746 ,\nC2739_=_C2747 ,C2739_=_C2748 ,C2739_=_C2751 ,C2739_=_C2752 ,C2739_=_C2753 ,C2739_=_C2754 ,\nC2739_=_C3076 ,C2739_=_C3266 ,C2739_=_C3271 ,C2742_=_C2743 ,C2742_=_C2744 ,C2742_=_C2746 ,\nC2742_=_C2747 ,C2742_=_C2748 ,C2742_=_C2751 ,C2742_=_C2752 ,C2742_=_C2753 ,C2742_=_C2754 ,\nC2743_=_C2744 ,C2743_=_C2746 ,C2743_=_C2747 ,C2743_=_C2748 ,C2743_=_C2751 ,C2743_=_C2752 ,\nC2743_=_C2753 ,C2743_=_C2754 ,C2743_=_C3502 ,C2744_=_C2746 ,C2744_=_C2747 ,C2744_=_C2748 ,\nC2744_=_C2751 ,C2744_=_C2752 ,C2744_=_C2753 ,C2744_=_C2754 ,C2746_=_C2747 ,C2746_=_C2748 ,\nC2746_=_C2751 ,C2746_=_C2752 ,C2746_=_C2753 ,C2746_=_C2754 ,C2746_=_C2979 ,C2746_=_C3163 ,\nC2746_=_C3348 ,C2746_=_C3504 ,C2746_=_C3778 ,C2746_=_C3848 ,C2746_=_C3849 ,C2746_=_C3851 ,\nC2747_=_C2748 ,C2747_=_C2751 ,C2747_=_C2752 ,C2747_=_C2753 ,C2747_=_C2754 ,C2747_=_C3857 ,\nC2748_=_C2751 ,C2748_=_C2752 ,C2748_=_C2753 ,C2748_=_C2754 ,C2748_=_C3870 ,C2751_=_C2752 ,\nC2751_=_C2753 ,C2751_=_C2754 ,C2751_=_C2983 ,C2751_=_C3351 ,C2751_=_C3507 ,C2751_=_C3781 ,\nC2751_=_C3874 ,C2751_=_C3897 ,C2752_=_C2753 ,C2752_=_C2754 ,C2752_=_C2799 ,C2752_=_C3898 ,\nC2753_=_C2754 ,C2753_=_C2886 ,C2753_=_C2985 ,C2754_=_C2801 ,C2754_=_C4006 ,C2755_=_C2772 ,\nC2755_=_C2792 ,C2755_=_C2793 ,C2755_=_C2794 ,C2755_=_C2795 ,C2755_=_C2796 ,C2755_=_C2797 ,\nC2755_=_C2798 ,C2755_=_C2799 ,C2755_=_C2801 ,C2755_=_C2803 ,C2755_=_C2804 ,C2772_=_C2784 ,\nC2772_=_C2792 ,C2772_=_C2793 ,C2772_=_C2794 ,C2772_=_C2795 ,C2772_=_C2796 ,C2772_=_C2797 ,\nC2772_=_C2798 ,C2772_=_C2799 ,C2772_=_C2801 ,C2772_=_C2803 ,C2772_=_C2804 ,C2784_=_C3095 ,\nC2784_=_C3253 ,C2784_=_C3623 ,C2784_=_C3771 ,C2784_=_C3851 ,C2784_=_C3935 ,C2784_=_C4005 ,\nC2784_=_C4006 ,C2784_=_C4008 ,C2784_=_C4009 ,C2784_=_C4010 ,C2784_=_C4011 ,C2792_=_C2793 ,\nC2792_=_C2794 ,C2792_=_C2795 ,C2792_=_C2796 ,C2792_=_C2797 ,C2792_=_C2798 ,C2792_=_C2799 ,\nC2792_=_C2801 ,C2792_=_C2803 ,C2792_=_C2804 ,C2792_=_C3323 ,C2793_=_C2794</w:t>
      </w:r>
    </w:p>
    <w:p>
      <w:pPr>
        <w:pStyle w:val="PreformattedText"/>
        <w:bidi w:val="0"/>
        <w:spacing w:before="0" w:after="0"/>
        <w:jc w:val="left"/>
        <w:rPr/>
      </w:pPr>
      <w:r>
        <w:rPr/>
        <w:t xml:space="preserve"> </w:t>
      </w:r>
      <w:r>
        <w:rPr/>
        <w:t>,C2793_=_C2795 ,\nC2793_=_C2796 ,C2793_=_C2797 ,C2793_=_C2798 ,C2793_=_C2799 ,C2793_=_C2801 ,C2793_=_C2803 ,\nC2793_=_C2804 ,C2794_=_C2795 ,C2794_=_C2796 ,C2794_=_C2797 ,C2794_=_C2798 ,C2794_=_C2799 ,\nC2794_=_C2801 ,C2794_=_C2803 ,C2794_=_C2804 ,C2795_=_C2796 ,C2795_=_C2797 ,C2795_=_C2798 ,\nC2795_=_C2799 ,C2795_=_C2801 ,C2795_=_C2803 ,C2795_=_C2804 ,C2795_=_C3618 ,C2795_=_C3623 ,\nC2796_=_C2797 ,C2796_=_C2798 ,C2796_=_C2799 ,C2796_=_C2801 ,C2796_=_C2803 ,C2796_=_C2804 ,\nC2796_=_C3802 ,C2797_=_C2798 ,C2797_=_C2799 ,C2797_=_C2801 ,C2797_=_C2803 ,C2797_=_C2804 ,\nC2797_=_C2830 ,C2797_=_C3935 ,C2798_=_C2799 ,C2798_=_C2801 ,C2798_=_C2803 ,C2798_=_C2804 ,\nC2799_=_C2801 ,C2799_=_C2803 ,C2799_=_C2804 ,C2799_=_C3898 ,C2801_=_C2803 ,C2801_=_C2804 ,\nC2801_=_C4006 ,C2803_=_C2804 ,C2803_=_C4010 ,C2804_=_C3170 ,C2804_=_C3786 ,C2804_=_C4011 ,\nC2813_=_C3141 ,C2813_=_C3266 ,C2813_=_C3540 ,C2813_=_C3849 ,C2813_=_C3857 ,C2813_=_C3897 ,\nC2813_=_C3898 ,C2813_=_C3899 ,C2813_=_C3900 ,C2813_=_C3901 ,C2813_=_C3902 ,C2822_=_C2825 ,\nC2822_=_C2826 ,C2822_=_C2828 ,C2822_=_C2829 ,C2822_=_C2830 ,C2822_=_C2831 ,C2822_=_C2832 ,\nC2822_=_C2833 ,C2822_=_C2834 ,C2825_=_C2826 ,C2825_=_C2828 ,C2825_=_C2829 ,C2825_=_C2830 ,\nC2825_=_C2831 ,C2825_=_C2832 ,C2825_=_C2833 ,C2825_=_C2834 ,C2825_=_C3077 ,C2825_=_C3471 ,\nC2826_=_C2828 ,C2826_=_C2829 ,C2826_=_C2830 ,C2826_=_C2831 ,C2826_=_C2832 ,C2826_=_C2833 ,\nC2826_=_C2834 ,C2826_=_C2978 ,C2828_=_C2829 ,C2828_=_C2830 ,C2828_=_C2831 ,C2828_=_C2832 ,\nC2828_=_C2833 ,C2828_=_C2834 ,C2828_=_C2981 ,C2829_=_C2830 ,C2829_=_C2831 ,C2829_=_C2832 ,\nC2829_=_C2833 ,C2829_=_C2834 ,C2830_=_C2831 ,C2830_=_C2832 ,C2830_=_C2833 ,C2830_=_C2834 ,\nC2830_=_C3935 ,C2831_=_C2832 ,C2831_=_C2833 ,C2831_=_C2834 ,C2832_=_C2833 ,C2832_=_C2834 ,\nC2832_=_C3082 ,C2832_=_C3165 ,C2832_=_C3875 ,C2833_=_C2834 ,C2834_=_C2890 ,C2836_=_C2845 ,\nC2836_=_C3074 ,C2836_=_C3076 ,C2836_=_C3077 ,C2836_=_C3078 ,C2836_=_C3079 ,C2836_=_C3080 ,\nC2836_=_C3082 ,C2845_=_C2963 ,C2845_=_C3047 ,C2845_=_C3382 ,C2845_=_C3458 ,C2845_=_C3618 ,\nC2845_=_C3649 ,C2845_=_C3677 ,C2845_=_C3707 ,C2845_=_C3768 ,C2845_=_C3778 ,C2845_=_C3781 ,\nC2845_=_C3782 ,C2845_=_C3783 ,C2845_=_C3784 ,C2845_=_C3785 ,C2845_=_C3786 ,C2854_=_C2855 ,\nC2854_=_C2856 ,C2854_=_C2857 ,C2854_=_C2859 ,C2854_=_C2861 ,C2854_=_C2880 ,C2855_=_C2856 ,\nC2855_=_C2857 ,C2855_=_C2859 ,C2855_=_C2861 ,C2855_=_C3188 ,C2856_=_C2857 ,C2856_=_C2859 ,\nC2856_=_C2861 ,C2856_=_C2884 ,C2856_=_C3162 ,C2857_=_C2859 ,C2857_=_C2861 ,C2857_=_C2885 ,\nC2859_=_C2861 ,C2859_=_C3876 ,C2859_=_C4012 ,C2861_=_C2903 ,C2861_=_C4081 ,C2863_=_C3100 ,\nC2863_=_C3161 ,C2863_=_C3162 ,C2863_=_C3163 ,C2863_=_C3165 ,C2863_=_C3166 ,C2863_=_C3167 ,\nC2863_=_C3168 ,C2863_=_C3170 ,C2879_=_C2880 ,C2879_=_C2881 ,C2879_=_C2882 ,C2879_=_C2883 ,\nC2879_=_C2884 ,C2879_=_C2885 ,C2879_=_C2886 ,C2879_=_C2888 ,C2879_=_C2889 ,C2879_=_C2890 ,\nC2879_=_C2892 ,C2879_=_C2893 ,C2880_=_C2881 ,C2880_=_C2882 ,C2880_=_C2883 ,C2880_=_C2884 ,\nC2880_=_C2885 ,C2880_=_C2886 ,C2880_=_C2888 ,C2880_=_C2889 ,C2880_=_C2890 ,C2880_=_C2892 ,\nC2880_=_C2893 ,C2881_=_C2882 ,C2881_=_C2883 ,C2881_=_C2884 ,C2881_=_C2885 ,C2881_=_C2886 ,\nC2881_=_C2888 ,C2881_=_C2889 ,C2881_=_C2890 ,C2881_=_C2892 ,C2881_=_C2893 ,C2882_=_C2883 ,\nC2882_=_C2884 ,C2882_=_C2885 ,C2882_=_C2886 ,C2882_=_C2888 ,C2882_=_C2889 ,C2882_=_C2890 ,\nC2882_=_C2892 ,C2882_=_C2893 ,C2883_=_C2884 ,C2883_=_C2885 ,C2883_=_C2886 ,C2883_=_C2888 ,\nC2883_=_C2889 ,C2883_=_C2890 ,C2883_=_C2892 ,C2883_=_C2893 ,C2884_=_C2885 ,C2884_=_C2886 ,\nC2884_=_C2888 ,C2884_=_C2889 ,C2884_=_C2890 ,C2884_=_C2892 ,C2884_=_C2893 ,C2884_=_C3162 ,\nC2885_=_C2886 ,C2885_=_C2888 ,C2885_=_C2889 ,C2885_=_C2890 ,C2885_=_C2892 ,C2885_=_C2893 ,\nC2886_=_C2888 ,C2886_=_C2889 ,C2886_=_C2890 ,C2886_=_C2892 ,C2886_=_C2893 ,C2886_=_C2985 ,\nC2888_=_C2889 ,C2888_=_C2890 ,C2888_=_C2892 ,C2888_=_C2893 ,C2888_=_C3354 ,C2888_=_C4005 ,\nC2889_=_C2890 ,C2889_=_C2892 ,C2889_=_C2893 ,C2889_=_C2900 ,C2890_=_C2892 ,C2890_=_C2893 ,\nC2892_=_C2893 ,C2894_=_C2895 ,C2894_=_C2896 ,C2894_=_C2897 ,C2894_=_C2898 ,C2894_=_C2899 ,\nC2894_=_C2900 ,C2894_=_C2902 ,C2894_=_C2903 ,C2895_=_C2896 ,C2895_=_C2897 ,C2895_=_C2898 ,\nC2895_=_C2899 ,C2895_=_C2900 ,C2895_=_C2902 ,C2895_=_C2903 ,C2895_=_C2993 ,C2896_=_C2897 ,\nC2896_=_C2898 ,C2896_=_C2899 ,C2896_=_C2900 ,C2896_=_C2902 ,C2896_=_C2903 ,C2897_=_C2898 ,\nC2897_=_C2899 ,C2897_=_C2900 ,C2897_=_C2902 ,C2897_=_C2903 ,C2897_=_C3720 ,C2898_=_C2899 ,\nC2898_=_C2900 ,C2898_=_C2902 ,C2898_=_C2903 ,C2899_=_C2900 ,C2899_=_C2902 ,C2899_=_C2903 ,\nC2900_=_C2902 ,C2900_=_C2903 ,C2902_=_C2903 ,C2903_=_C4081 ,C2937_=_C2972 ,C2937_=_C2973 ,\nC2937_=_C2975 ,C2937_=_C2978 ,C2937_=_C2979 ,C2937_=_C2981 ,C2937_=_C2983 ,C2937_=_C2984 ,\nC2937_=_C2985 ,C2937_=_C2986 ,C2937_=_C2987 ,C2937_=_C2988 ,C2937_=_C2989 ,C2963_=_C3047 ,\nC2963_=_C3382 ,C2963_=_C3458 ,C2963_=_C3618 ,C2963_=_C3649 ,C2963_=_C3677 ,C2963_=_C3707 ,\nC2963_=_C3768 ,C2963_=_C3778 ,C2963_=_C3781 ,C2963_=_C3782 ,C2963_=_C3783 ,C2963_=_C3784 ,\nC2963_=_C3785 ,C2963_=_C3786 ,C2972_=_C2973 ,C2972_=_C2975 ,C2972_=_C2978 ,C2972_=_C2979 ,\nC2972_=_C2981 ,C2972_=_C2983 ,C2972_=_C2984 ,C2972_=_C2985 ,C2972_=_C2986 ,C2972_=_C2987 ,\nC2972_=_C2988 ,C2972_=_C2989 ,C2973_=_C2975 ,C2973_=_C2978 ,C2973_=_C2979 ,C2973_=_C2981 ,\nC2973_=_C2983 ,C2973_=_C2984 ,C2973_=_C2985 ,C2973_=_C2986 ,C2973_=_C2987 ,C2973_=_C2988 ,\nC2973_=_C2989 ,C2975_=_C2978 ,C2975_=_C2979 ,C2975_=_C2981 ,C2975_=_C2983 ,C2975_=_C2984 ,\nC2975_=_C2985 ,C2975_=_C2986 ,C2975_=_C2987 ,C2975_=_C2988 ,C2975_=_C2989 ,C2978_=_C2979 ,\nC2978_=_C2981 ,C2978_=_C2983 ,C2978_=_C2984 ,C2978_=_C2985 ,C2978_=_C2986 ,C2978_=_C2987 ,\nC2978_=_C2988 ,C2978_=_C2989 ,C2979_=_C2981 ,C2979_=_C2983 ,C2979_=_C2984 ,C2979_=_C2985 ,\nC2979_=_C2986 ,C2979_=_C2987 ,C2979_=_C2988 ,C2979_=_C2989 ,C2979_=_C3163 ,C2979_=_C3348 ,\nC2979_=_C3504 ,C2979_=_C3778 ,C2979_=_C3848 ,C2979_=_C3849 ,C2979_=_C3851 ,C2981_=_C2983 ,\nC2981_=_C2984 ,C2981_=_C2985 ,C2981_=_C2986 ,C2981_=_C2987 ,C2981_=_C2988 ,C2981_=_C2989 ,\nC2983_=_C2984 ,C2983_=_C2985 ,C2983_=_C2986 ,C2983_=_C2987 ,C2983_=_C2988 ,C2983_=_C2989 ,\nC2983_=_C3351 ,C2983_=_C3507 ,C2983_=_C3781 ,C2983_=_C3874 ,C2983_=_C3897 ,C2984_=_C2985 ,\nC2984_=_C2986 ,C2984_=_C2987 ,C2984_=_C2988 ,C2984_=_C2989 ,C2985_=_C2986 ,C2985_=_C2987 ,\nC2985_=_C2988 ,C2985_=_C2989 ,C2986_=_C2987 ,C2986_=_C2988 ,C2986_=_C2989 ,C2987_=_C2988 ,\nC2987_=_C2989 ,C2988_=_C2989 ,C2993_=_C3138 ,C2993_=_C3323 ,C2993_=_C3409 ,C2993_=_C3486 ,\nC2993_=_C3500 ,C2993_=_C3501 ,C2993_=_C3502 ,C2993_=_C3504 ,C2993_=_C3507 ,C2993_=_C3508 ,\nC2993_=_C3509 ,C3047_=_C3382 ,C3047_=_C3458 ,C3047_=_C3618 ,C3047_=_C3649 ,C3047_=_C3677 ,\nC3047_=_C3707 ,C3047_=_C3768 ,C3047_=_C3778 ,C3047_=_C3781 ,C3047_=_C3782 ,C3047_=_C3783 ,\nC3047_=_C3784 ,C3047_=_C3785 ,C3047_=_C3786 ,C3074_=_C3076 ,C3074_=_C3077 ,C3074_=_C3078 ,\nC3074_=_C3079 ,C3074_=_C3080 ,C3074_=_C3082 ,C3074_=_C3085 ,C3074_=_C3095 ,C3076_=_C3077 ,\nC3076_=_C3078 ,C3076_=_C3079 ,C3076_=_C3080 ,C3076_=_C3082 ,C3076_=_C3266 ,C3076_=_C3271 ,\nC3077_=_C3078 ,C3077_=_C3079 ,C3077_=_C3080 ,C3077_=_C3082 ,C3077_=_C3471 ,C3078_=_C3079 ,\nC3078_=_C3080 ,C3078_=_C3082 ,C3078_=_C3540 ,C3078_=_C3545 ,C3079_=_C3080 ,C3079_=_C3082 ,\nC3079_=_C3744 ,C3080_=_C3082 ,C3082_=_C3165 ,C3082_=_C3875 ,C3085_=_C3095 ,C3085_=_C3146 ,\nC3085_=_C3243 ,C3085_=_C3344 ,C3085_=_C3346 ,C3085_=_C3348 ,C3085_=_C3351 ,C3085_=_C3353 ,\nC3085_=_C3354 ,C3085_=_C3355 ,C3085_=_C3356 ,C3085_=_C3357 ,C3095_=_C3253 ,C3095_=_C3623 ,\nC3095_=_C3771 ,C3095_=_C3851 ,C3095_=_C3935 ,C3095_=_C4005 ,C3095_=_C4006 ,C3095_=_C4008 ,\nC3095_=_C4009 ,C3095_=_C4010 ,C3095_=_C4011 ,C3100_=_C3107 ,C3100_=_C3161 ,C3100_=_C3162 ,\nC3100_=_C3163 ,C3100_=_C3165 ,C3100_=_C3166 ,C3100_=_C3167 ,C3100_=_C3168 ,C3100_=_C3170 ,\nC3107_=_C3271 ,C3107_=_C3545 ,C3107_=_C3720 ,C3107_=_C3744 ,C3107_=_C4087 ,C3138_=_C3141 ,\nC3138_=_C3323 ,C3138_=_C3409 ,C3138_=_C3486 ,C3138_=_C3500 ,C3138_=_C3501 ,C3138_=_C3502 ,\nC3138_=_C3504 ,C3138_=_C3507 ,C3138_=_C3508 ,C3138_=_C3509 ,C3141_=_C3266 ,C3141_=_C3540 ,\nC3141_=_C3849 ,C3141_=_C3857 ,C3141_=_C3897 ,C3141_=_C3898 ,C3141_=_C3899 ,C3141_=_C3900 ,\nC3141_=_C3901 ,C3141_=_C3902 ,C3146_=_C3243 ,C3146_=_C3344 ,C3146_=_C3346 ,C3146_=_C3348 ,\nC3146_=_C3351 ,C3146_=_C3353 ,C3146_=_C3354 ,C3146_=_C3355 ,C3146_=_C3356 ,C3146_=_C3357 ,\nC3161_=_C3162 ,C3161_=_C3163 ,C3161_=_C3165 ,C3161_=_C3166 ,C3161_=_C3167 ,C3161_=_C3168 ,\nC3161_=_C3170 ,C3162_=_C3163 ,C3162_=_C3165 ,C3162_=_C3166 ,C3162_=_C3167 ,C3162_=_C3168 ,\nC3162_=_C3170 ,C3163_=_C3165 ,C3163_=_C3166 ,C3163_=_C3167 ,C3163_=_C3168 ,C3163_=_C3170 ,\nC3163_=_C3348 ,C3163_=_C3504 ,C3163_=_C3778 ,C3163_=_C3848 ,C3163_=_C3849 ,C3163_=_C3851 ,\nC3165_=_C3166 ,C3165_=_C3167 ,C3165_=_C3168 ,C3165_=_C3170 ,C3165_=_C3875 ,C3166_=_C3167 ,\nC3166_=_C3168 ,C3166_=_C3170 ,C3167_=_C3168 ,C3167_=_C3170 ,C3167_=_C3784 ,C3167_=_C4087 ,\nC3168_=_C3170 ,C3168_=_C3355 ,C3168_=_C4008 ,C3170_=_C3786 ,C3170_=_C4011 ,C3188_=_C3715 ,\nC3188_=_C3802 ,C3188_=_C3870 ,C3188_=_C3965 ,C3188_=_C4012 ,C3188_=_C4038 ,C3188_=_C4081 ,\nC3243_=_C3253 ,C3243_=_C3344 ,C3243_=_C3346 ,C3243_=_C3348 ,C3243_=_C3351 ,C3243_=_C3353 ,\nC3243_=_C3354 ,C3243_=_C3355 ,C3243_=_C3356 ,C3243_=_C3357 ,C3253_=_C3623 ,C3253_=_C3771 ,\nC3253_=_C3851 ,C3253_=_C3935 ,C3253_=_C4005 ,C3253_=_C4006 ,C3253_=_C4008 ,C3253_=_C4009 ,\nC3253_=_C4010 ,C3253_=_C4011 ,C3266_=_C3271 ,C3266_=_C3540 ,C3266_=_C3849 ,C3266_=_C3857 ,\nC3266_=_C3897 ,C3266_=_C3898 ,C3266_=_C3899 ,C3266_=_C3900 ,C3266_=_C3901 ,C3266_=_C3902 ,\nC3271_=_C3545 ,C3271_=_C3720 ,C3271_=_C3744 ,C3271_=_C4087 ,C3323_=_C3409 ,C3323_=_C3486 ,\nC3323_=_C3500 ,C3323_=_C3501 ,C3323_=_C3502 ,C3323_=_C3504 ,C3323_=_C3507 ,C3323_=_C3508 ,\nC3323_=_C3509 ,C3344_=_C3346 ,C3344_=_C3348 ,C3344_=_C3351 ,C3344_=_C3353 ,C3344_=_C3354 ,\nC3344_=_C3355 ,C3344_=_C3356 ,C3344_=_C3357 ,C3346_=_C3348 ,C3346_=_C3351 ,C3346_=_C3353 ,\nC3346_=_C3354 ,C3346_=_C3355 ,C3346_=_C3356</w:t>
      </w:r>
    </w:p>
    <w:p>
      <w:pPr>
        <w:pStyle w:val="PreformattedText"/>
        <w:bidi w:val="0"/>
        <w:spacing w:before="0" w:after="0"/>
        <w:jc w:val="left"/>
        <w:rPr/>
      </w:pPr>
      <w:r>
        <w:rPr/>
        <w:t xml:space="preserve"> </w:t>
      </w:r>
      <w:r>
        <w:rPr/>
        <w:t>,C3346_=_C3357 ,C3346_=_C3768 ,C3346_=_C3771 ,\nC3348_=_C3351 ,C3348_=_C3353 ,C3348_=_C3354 ,C3348_=_C3355 ,C3348_=_C3356 ,C3348_=_C3357 ,\nC3348_=_C3504 ,C3348_=_C3778 ,C3348_=_C3848 ,C3348_=_C3849 ,C3348_=_C3851 ,C3351_=_C3353 ,\nC3351_=_C3354 ,C3351_=_C3355 ,C3351_=_C3356 ,C3351_=_C3357 ,C3351_=_C3507 ,C3351_=_C3781 ,\nC3351_=_C3874 ,C3351_=_C3897 ,C3353_=_C3354 ,C3353_=_C3355 ,C3353_=_C3356 ,C3353_=_C3357 ,\nC3354_=_C3355 ,C3354_=_C3356 ,C3354_=_C3357 ,C3354_=_C4005 ,C3355_=_C3356 ,C3355_=_C3357 ,\nC3355_=_C4008 ,C3356_=_C3357 ,C3356_=_C3901 ,C3357_=_C4009 ,C3382_=_C3458 ,C3382_=_C3618 ,\nC3382_=_C3649 ,C3382_=_C3677 ,C3382_=_C3707 ,C3382_=_C3768 ,C3382_=_C3778 ,C3382_=_C3781 ,\nC3382_=_C3782 ,C3382_=_C3783 ,C3382_=_C3784 ,C3382_=_C3785 ,C3382_=_C3786 ,C3409_=_C3486 ,\nC3409_=_C3500 ,C3409_=_C3501 ,C3409_=_C3502 ,C3409_=_C3504 ,C3409_=_C3507 ,C3409_=_C3508 ,\nC3409_=_C3509 ,C3458_=_C3618 ,C3458_=_C3649 ,C3458_=_C3677 ,C3458_=_C3707 ,C3458_=_C3768 ,\nC3458_=_C3778 ,C3458_=_C3781 ,C3458_=_C3782 ,C3458_=_C3783 ,C3458_=_C3784 ,C3458_=_C3785 ,\nC3458_=_C3786 ,C3471_=_C3490 ,C3471_=_C3609 ,C3471_=_C3811 ,C3471_=_C3848 ,C3471_=_C3874 ,\nC3471_=_C3875 ,C3471_=_C3876 ,C3486_=_C3490 ,C3486_=_C3500 ,C3486_=_C3501 ,C3486_=_C3502 ,\nC3486_=_C3504 ,C3486_=_C3507 ,C3486_=_C3508 ,C3486_=_C3509 ,C3490_=_C3609 ,C3490_=_C3811 ,\nC3490_=_C3848 ,C3490_=_C3874 ,C3490_=_C3875 ,C3490_=_C3876 ,C3500_=_C3501 ,C3500_=_C3502 ,\nC3500_=_C3504 ,C3500_=_C3507 ,C3500_=_C3508 ,C3500_=_C3509 ,C3501_=_C3502 ,C3501_=_C3504 ,\nC3501_=_C3507 ,C3501_=_C3508 ,C3501_=_C3509 ,C3501_=_C3609 ,C3502_=_C3504 ,C3502_=_C3507 ,\nC3502_=_C3508 ,C3502_=_C3509 ,C3504_=_C3507 ,C3504_=_C3508 ,C3504_=_C3509 ,C3504_=_C3778 ,\nC3504_=_C3848 ,C3504_=_C3849 ,C3504_=_C3851 ,C3507_=_C3508 ,C3507_=_C3509 ,C3507_=_C3781 ,\nC3507_=_C3874 ,C3507_=_C3897 ,C3508_=_C3509 ,C3540_=_C3545 ,C3540_=_C3849 ,C3540_=_C3857 ,\nC3540_=_C3897 ,C3540_=_C3898 ,C3540_=_C3899 ,C3540_=_C3900 ,C3540_=_C3901 ,C3540_=_C3902 ,\nC3545_=_C3720 ,C3545_=_C3744 ,C3545_=_C4087 ,C3609_=_C3811 ,C3609_=_C3848 ,C3609_=_C3874 ,\nC3609_=_C3875 ,C3609_=_C3876 ,C3618_=_C3623 ,C3618_=_C3649 ,C3618_=_C3677 ,C3618_=_C3707 ,\nC3618_=_C3768 ,C3618_=_C3778 ,C3618_=_C3781 ,C3618_=_C3782 ,C3618_=_C3783 ,C3618_=_C3784 ,\nC3618_=_C3785 ,C3618_=_C3786 ,C3623_=_C3771 ,C3623_=_C3851 ,C3623_=_C3935 ,C3623_=_C4005 ,\nC3623_=_C4006 ,C3623_=_C4008 ,C3623_=_C4009 ,C3623_=_C4010 ,C3623_=_C4011 ,C3649_=_C3677 ,\nC3649_=_C3707 ,C3649_=_C3768 ,C3649_=_C3778 ,C3649_=_C3781 ,C3649_=_C3782 ,C3649_=_C3783 ,\nC3649_=_C3784 ,C3649_=_C3785 ,C3649_=_C3786 ,C3677_=_C3707 ,C3677_=_C3768 ,C3677_=_C3778 ,\nC3677_=_C3781 ,C3677_=_C3782 ,C3677_=_C3783 ,C3677_=_C3784 ,C3677_=_C3785 ,C3677_=_C3786 ,\nC3707_=_C3715 ,C3707_=_C3768 ,C3707_=_C3778 ,C3707_=_C3781 ,C3707_=_C3782 ,C3707_=_C3783 ,\nC3707_=_C3784 ,C3707_=_C3785 ,C3707_=_C3786 ,C3715_=_C3802 ,C3715_=_C3870 ,C3715_=_C3965 ,\nC3715_=_C4012 ,C3715_=_C4038 ,C3715_=_C4081 ,C3720_=_C3744 ,C3720_=_C4087 ,C3744_=_C4087 ,\nC3768_=_C3771 ,C3768_=_C3778 ,C3768_=_C3781 ,C3768_=_C3782 ,C3768_=_C3783 ,C3768_=_C3784 ,\nC3768_=_C3785 ,C3768_=_C3786 ,C3771_=_C3851 ,C3771_=_C3935 ,C3771_=_C4005 ,C3771_=_C4006 ,\nC3771_=_C4008 ,C3771_=_C4009 ,C3771_=_C4010 ,C3771_=_C4011 ,C3778_=_C3781 ,C3778_=_C3782 ,\nC3778_=_C3783 ,C3778_=_C3784 ,C3778_=_C3785 ,C3778_=_C3786 ,C3778_=_C3848 ,C3778_=_C3849 ,\nC3778_=_C3851 ,C3781_=_C3782 ,C3781_=_C3783 ,C3781_=_C3784 ,C3781_=_C3785 ,C3781_=_C3786 ,\nC3781_=_C3874 ,C3781_=_C3897 ,C3782_=_C3783 ,C3782_=_C3784 ,C3782_=_C3785 ,C3782_=_C3786 ,\nC3783_=_C3784 ,C3783_=_C3785 ,C3783_=_C3786 ,C3784_=_C3785 ,C3784_=_C3786 ,C3784_=_C4087 ,\nC3785_=_C3786 ,C3786_=_C4011 ,C3802_=_C3870 ,C3802_=_C3965 ,C3802_=_C4012 ,C3802_=_C4038 ,\nC3802_=_C4081 ,C3811_=_C3848 ,C3811_=_C3874 ,C3811_=_C3875 ,C3811_=_C3876 ,C3848_=_C3849 ,\nC3848_=_C3851 ,C3848_=_C3874 ,C3848_=_C3875 ,C3848_=_C3876 ,C3849_=_C3851 ,C3849_=_C3857 ,\nC3849_=_C3897 ,C3849_=_C3898 ,C3849_=_C3899 ,C3849_=_C3900 ,C3849_=_C3901 ,C3849_=_C3902 ,\nC3851_=_C3935 ,C3851_=_C4005 ,C3851_=_C4006 ,C3851_=_C4008 ,C3851_=_C4009 ,C3851_=_C4010 ,\nC3851_=_C4011 ,C3857_=_C3897 ,C3857_=_C3898 ,C3857_=_C3899 ,C3857_=_C3900 ,C3857_=_C3901 ,\nC3857_=_C3902 ,C3870_=_C3965 ,C3870_=_C4012 ,C3870_=_C4038 ,C3870_=_C4081 ,C3874_=_C3875 ,\nC3874_=_C3876 ,C3874_=_C3897 ,C3875_=_C3876 ,C3876_=_C4012 ,C3897_=_C3898 ,C3897_=_C3899 ,\nC3897_=_C3900 ,C3897_=_C3901 ,C3897_=_C3902 ,C3898_=_C3899 ,C3898_=_C3900 ,C3898_=_C3901 ,\nC3898_=_C3902 ,C3899_=_C3900 ,C3899_=_C3901 ,C3899_=_C3902 ,C3900_=_C3901 ,C3900_=_C3902 ,\nC3901_=_C3902 ,C3935_=_C4005 ,C3935_=_C4006 ,C3935_=_C4008 ,C3935_=_C4009 ,C3935_=_C4010 ,\nC3935_=_C4011 ,C3965_=_C4012 ,C3965_=_C4038 ,C3965_=_C4081 ,C4005_=_C4006 ,C4005_=_C4008 ,\nC4005_=_C4009 ,C4005_=_C4010 ,C4005_=_C4011 ,C4006_=_C4008 ,C4006_=_C4009 ,C4006_=_C4010 ,\nC4006_=_C4011 ,C4008_=_C4009 ,C4008_=_C4010 ,C4008_=_C4011 ,C4009_=_C4010 ,C4009_=_C4011 ,\nC4010_=_C4011 ,C4012_=_C4038 ,C4012_=_C4081 ,C4038_=_C4081 ,"];69[shape=box, label="id:69 level: 2\n1147: C16 C44 C83 C84 C91 \nC139 C190 C194 C206 C225 C231 \nC246 C264 C286 C292 C304 C310 \nC314 C327 C335 C338 C358 C371 \nC373 C396 C412 C414 C415 C416 \nC417 C418 C420 C421 C422 C423 \nC424 C425 C426 C427 C428 C430 \nC432 C433 C434 C437 C439 C441 \nC448 C452 C461 C464 C465 C467 \nC470 C473 C480 C482 C484 C486 \nC487 C493 C494 C495 C496 C499 \nC500 C501 C503 C508 C509 C510 \nC515 C523 C533 C534 C536 C537 \nC544 C545 C546 C547 C548 C550 \nC551 C553 C554 C555 C558 C559 \nC560 C561 C562 C563 C564 C565 \nC567 C569 C570 C571 C573 C574 \nC575 C576 C579 C580 C581 C584 \nC585 C586 C588 C589 C590 C591 \nC592 C593 C605 C633 C634 C638 \nC646 C658 C659 C661 C663 C690 \nC691 C692 C693 C694 C695 C697 \nC698 C700 C701 C702 C704 C705 \nC706 C708 C710 C711 C713 C714 \nC715 C721 C726 C732 C736 C770 \nC773 C775 C779 C781 C782 C784 \nC785 C786 C787 C789 C806 C807 \nC810 C811 C813 C819 C820 C821 \nC823 C825 C826 C828 C829 C831 \nC832 C834 C836 C838 C852 C858 \nC860 C868 C873 C876 C888 C896 \nC897 C898 C899 C902 C903 C905 \nC906 C908 C910 C911 C913 C914 \nC915 C917 C919 C920 C924 C926 \nC927 C929 C932 C936 C941 C943 \nC945 C951 C956 C966 C967 C969 \nC972 C987 C989 C991 C992 C996 \nC1030 C1041 C1045 C1052 C1057 C1064 \nC1066 C1068 C1070 C1072 C1075 C1078 \nC1080 C1083 C1084 C1086 C1087 C1088 \nC1090 C1091 C1092 C1093 C1094 C1095 \nC1097 C1098 C1099 C1100 C1105 C1106 \nC1107 C1109 C1111 C1115 C1118 C1120 \nC1121 C1127 C1135 C1158 C1161 C1162 \nC1164 C1192 C1200 C1201 C1207 C1216 \nC1217 C1220 C1223 C1229 C1233 C1239 \nC1250 C1268 C1269 C1271 C1272 C1280 \nC1283 C1285 C1286 C1294 C1296 C1297 \nC1299 C1304 C1315 C1317 C1323 C1324 \nC1326 C1328 C1329 C1334 C1335 C1337 \nC1344 C1346 C1347 C1349 C1350 C1354 \nC1356 C1361 C1363 C1378 C1385 C1386 \nC1387 C1388 C1393 C1395 C1396 C1398 \nC1403 C1404 C1407 C1408 C1411 C1413 \nC1421 C1423 C1425 C1426 C1427 C1437 \nC1454 C1456 C1479 C1483 C1484 C1486 \nC1487 C1489 C1490 C1491 C1495 C1497 \nC1499 C1503 C1518 C1525 C1529 C1532 \nC1533 C1537 C1547 C1549 C1552 C1555 \nC1556 C1559 C1561 C1562 C1579 C1581 \nC1595 C1598 C1613 C1616 C1624 C1636 \nC1638 C1640 C1642 C1644 C1646 C1647 \nC1648 C1649 C1650 C1651 C1652 C1653 \nC1655 C1668 C1672 C1674 C1675 C1676 \nC1686 C1688 C1690 C1692 C1698 C1699 \nC1700 C1702 C1704 C1706 C1707 C1709 \nC1711 C1712 C1719 C1722 C1726 C1727 \nC1734 C1739 C1741 C1746 C1748 C1750 \nC1752 C1763 C1766 C1768 C1772 C1775 \nC1777 C1778 C1795 C1798 C1801 C1819 \nC1822 C1834 C1835 C1837 C1850 C1851 \nC1862 C1866 C1896 C1899 C1906 C1907 \nC1908 C1909 C1910 C1911 C1912 C1913 \nC1914 C1915 C1916 C1919 C1921 C1923 \nC1925 C1929 C1931 C1933 C1934 C1935 \nC1937 C1938 C1940 C1941 C1943 C1946 \nC1947 C1948 C1952 C1967 C1974 C1975 \nC1976 C1978 C1980 C1981 C1982 C1983 \nC1984 C1985 C1986 C1988 C1990 C1991 \nC1992 C1997 C2006 C2017 C2018 C2021 \nC2022 C2024 C2025 C2026 C2027 C2028 \nC2029 C2030 C2033 C2034 C2035 C2036 \nC2037 C2038 C2039 C2052 C2053 C2066 \nC2074 C2075 C2076 C2080 C2083 C2084 \nC2085 C2086 C2087 C2088 C2089 C2090 \nC2092 C2094 C2095 C2096 C2098 C2099 \nC2100 C2101 C2103 C2104 C2105 C2107 \nC2110 C2112 C2114 C2115 C2117 C2124 \nC2129 C2131 C2140 C2142 C2144 C2145 \nC2146 C2147 C2148 C2149 C2150 C2152 \nC2153 C2154 C2155 C2156 C2158 C2159 \nC2172 C2173 C2174 C2187 C2199 C2203 \nC2211 C2218 C2220 C2221 C2222 C2225 \nC2236 C2238 C2242 C2245 C2246 C2248 \nC2250 C2253 C2256 C2259 C2260 C2270 \nC2288 C2296 C2298 C2300 C2302 C2303 \nC2307 C2312 C2316 C2319 C2323 C2339 \nC2344 C2346 C2349 C2350 C2353 C2362 \nC2363 C2369 C2373 C2375 C2376 C2377 \nC2378 C2379 C2380 C2382 C2385 C2387 \nC2389 C2390 C2396 C2397 C2401 C2402 \nC2404 C2406 C2415 C2416 C2417 C2419 \nC2420 C2422 C2424 C2434 C2436 C2438 \nC2451 C2457 C2465 C2466 C2467 C2468 \nC2469 C2470 C2471 C2474 C2475 C2476 \nC2477 C2479 C2489 C2494 C2499 C2500 \nC2502 C2503 C2504 C2506 C2508 C2509 \nC2512 C2523 C2526 C2536 C2537 C2549 \nC2554 C2556 C2566 C2567 C2569 C2578 \nC2590 C2604 C2606 C2621 C2624 C2625 \nC2631 C2632 C2635 C2637 C2638 C2640 \nC2641 C2642 C2643 C2644 C2645 C2649 \nC2655 C2661 C2662 C2664 C2665 C2666 \nC2667 C2668 C2669 C2670 C2672 C2673 \nC2674 C2675 C2677 C2680 C2684 C2686 \nC2690 C2693 C2698 C2717 C2718 C2722 \nC2728 C2731 C2736 C2739 C2743 C2744 \nC2747 C2748 C2765 C2773 C2775 C2781 \nC2783 C2786 C2806 C2807 C2809 C2810 \nC2811 C2813 C2814 C2816 C2817 C2818 \nC2821 C2835 C2842 C2843 C2850 C2851 \nC2852 C2854 C2856 C2862 C2863 C2864 \nC2866 C2867 C2868 C2869 C2870 C2873 \nC2874 C2875 C2876 C2877 C2878 C2880 \nC2883 C2884 C2888 C2889 C2897 C2898 \nC2899 C2900 C2925 C2926 C2928 C2930 \nC2937 C2938 C2939 C2941 C2942 C2945 \nC2947 C2948 C2950 C2951 C2953 C2954 \nC2956 C2958 C2959 C2960 C2962 C2963 \nC2965 C2966 C2967 C2968 C2969 C2970 \nC2971 C2984 C2987 C2988 C3002 C3004 \nC3005 C3017 C3018 C3025 C3030 C3032 \nC3033 C3035 C3038 C3039 C3044 C3058 \nC3063 C3066 C3070 C3076 C3096 C3103 \nC3113 C3115</w:t>
      </w:r>
    </w:p>
    <w:p>
      <w:pPr>
        <w:pStyle w:val="PreformattedText"/>
        <w:bidi w:val="0"/>
        <w:spacing w:before="0" w:after="0"/>
        <w:jc w:val="left"/>
        <w:rPr/>
      </w:pPr>
      <w:r>
        <w:rPr/>
        <w:t xml:space="preserve"> </w:t>
      </w:r>
      <w:r>
        <w:rPr/>
        <w:t>C3116 C3117 C3118 C3120 \nC3121 C3127 C3136 C3139 C3140 C3148 \nC3157 C3159 C3160 C3162 C3171 C3173 \nC3175 C3179 C3183 C3184 C3190 C3199 \nC3202 C3203 C3204 C3205 C3206 C3207 \nC3208 C3209 C3210 C3212 C3213 C3215 \nC3219 C3222 C3224 C3225 C3227 C3229 \nC3232 C3245 C3246 C3248 C3252 C3254 \nC3257 C3261 C3262 C3263 C3264 C3265 \nC3266 C3267 C3268 C3270 C3271 C3276 \nC3279 C3286 C3289 C3290 C3297 C3305 \nC3313 C3315 C3316 C3317 C3344 C3353 \nC3354 C3356 C3361 C3364 C3370 C3374 \nC3379 C3380 C3386 C3390 C3392 C3393 \nC3396 C3399 C3401 C3404 C3405 C3406 \nC3416 C3430 C3434 C3436 C3437 C3438 \nC3439 C3442 C3446 C3447 C3449 C3450 \nC3452 C3453 C3454 C3455 C3456 C3458 \nC3460 C3461 C3462 C3463 C3464 C3465 \nC3469 C3476 C3478 C3484 C3489 C3493 \nC3502 C3511 C3512 C3514 C3516 C3517 \nC3519 C3525 C3530 C3531 C3532 C3538 \nC3541 C3542 C3544 C3546 C3565 C3567 \nC3568 C3572 C3580 C3582 C3585 C3586 \nC3595 C3597 C3600 C3602 C3603 C3608 \nC3615 C3616 C3622 C3626 C3630 C3633 \nC3634 C3636 C3638 C3639 C3642 C3643 \nC3644 C3646 C3647 C3648 C3658 C3659 \nC3664 C3667 C3676 C3677 C3678 C3679 \nC3692 C3694 C3696 C3698 C3699 C3703 \nC3706 C3707 C3708 C3710 C3712 C3713 \nC3715 C3720 C3721 C3722 C3724 C3725 \nC3726 C3727 C3729 C3730 C3732 C3733 \nC3734 C3736 C3737 C3739 C3751 C3752 \nC3753 C3754 C3755 C3756 C3757 C3759 \nC3760 C3761 C3762 C3763 C3764 C3765 \nC3766 C3767 C3770 C3772 C3773 C3775 \nC3776 C3782 C3785 C3790 C3792 C3793 \nC3794 C3798 C3803 C3804 C3805 C3807 \nC3808 C3809 C3810 C3811 C3815 C3816 \nC3817 C3820 C3822 C3823 C3825 C3828 \nC3829 C3830 C3831 C3838 C3852 C3857 \nC3859 C3861 C3864 C3865 C3867 C3868 \nC3869 C3870 C3872 C3879 C3884 C3885 \nC3887 C3892 C3896 C3899 C3900 C3901 \nC3905 C3916 C3918 C3919 C3920 C3921 \nC3923 C3924 C3938 C3945 C3946 C3947 \nC3948 C3949 C3950 C3951 C3952 C3953 \nC3954 C3955 C3956 C3961 C3971 C3974 \nC3975 C3980 C3984 C3985 C3986 C3987 \nC3989 C3990 C3991 C3992 C3995 C3999 \nC4004 C4005 C4014 C4016 C4017 C4018 \nC4019 C4022 C4023 C4024 C4027 C4028 \nC4029 C4030 C4031 C4032 C4034 C4035 \nC4036 C4037 C4041 C4043 C4044 C4045 \nC4046 C4048 C4058 C4060 C4065 C4068 \nC4078 C4083 C4095 C4099 C4101 C4109 \nC4110 C4111 \n14378: C16_=_C84( C16 C84 ) C16_=_C190( C16 C190 ) C16_=_C206( C16 C206 ) C16_=_C286( C16 C286 ) C16_=_C314( C16 C314 ) \nC16_=_C1280( C16 C1280 ) C16_=_C1636( C16 C1636 ) C16_=_C1638( C16 C1638 ) C16_=_C1640( C16 C1640 ) C16_=_C1642( C16 C1642 ) C16_=_C1644( C16 C1644 ) \nC16_=_C1646( C16 C1646 ) C16_=_C1647( C16 C1647 ) C16_=_C1648( C16 C1648 ) C16_=_C1649( C16 C1649 ) C16_=_C1650( C16 C1650 ) C16_=_C1651( C16 C1651 ) \nC16_=_C1652( C16 C1652 ) C16_=_C1653( C16 C1653 ) C16_=_C1655( C16 C1655 ) C44_=_C139( C44 C139 ) C44_=_C194( C44 C194 ) C44_=_C246( C44 C246 ) \nC44_=_C292( C44 C292 ) C44_=_C559( C44 C559 ) C44_=_C586( C44 C586 ) C44_=_C1135( C44 C1135 ) C44_=_C1456( C44 C1456 ) C44_=_C2259( C44 C2259 ) \nC44_=_C2781( C44 C2781 ) C44_=_C2873( C44 C2873 ) C44_=_C3103( C44 C3103 ) C44_=_C3446( C44 C3446 ) C44_=_C3572( C44 C3572 ) C44_=_C3582( C44 C3582 ) \nC44_=_C3887( C44 C3887 ) C44_=_C3945( C44 C3945 ) C44_=_C3946( C44 C3946 ) C44_=_C3947( C44 C3947 ) C44_=_C3948( C44 C3948 ) C44_=_C3949( C44 C3949 ) \nC44_=_C3950( C44 C3950 ) C83_=_C84( C83 C84 ) C83_=_C91( C83 C91 ) C83_=_C225( C83 C225 ) C83_=_C304( C83 C304 ) C83_=_C327( C83 C327 ) \nC83_=_C494( C83 C494 ) C83_=_C1479( C83 C1479 ) C83_=_C1483( C83 C1483 ) C83_=_C1484( C83 C1484 ) C83_=_C1486( C83 C1486 ) C83_=_C1487( C83 C1487 ) \nC83_=_C1489( C83 C1489 ) C83_=_C1490( C83 C1490 ) C83_=_C1491( C83 C1491 ) C83_=_C1495( C83 C1495 ) C83_=_C1497( C83 C1497 ) C83_=_C1499( C83 C1499 ) \nC84_=_C91( C84 C91 ) C84_=_C190( C84 C190 ) C84_=_C206( C84 C206 ) C84_=_C286( C84 C286 ) C84_=_C314( C84 C314 ) C84_=_C1280( C84 C1280 ) \nC84_=_C1636( C84 C1636 ) C84_=_C1638( C84 C1638 ) C84_=_C1640( C84 C1640 ) C84_=_C1642( C84 C1642 ) C84_=_C1644( C84 C1644 ) C84_=_C1646( C84 C1646 ) \nC84_=_C1647( C84 C1647 ) C84_=_C1648( C84 C1648 ) C84_=_C1649( C84 C1649 ) C84_=_C1650( C84 C1650 ) C84_=_C1651( C84 C1651 ) C84_=_C1652( C84 C1652 ) \nC84_=_C1653( C84 C1653 ) C84_=_C1655( C84 C1655 ) C91_=_C231( C91 C231 ) C91_=_C310( C91 C310 ) C91_=_C335( C91 C335 ) C91_=_C509( C91 C509 ) \nC91_=_C989( C91 C989 ) C91_=_C1220( C91 C1220 ) C91_=_C1346( C91 C1346 ) C91_=_C1549( C91 C1549 ) C91_=_C1834( C91 C1834 ) C91_=_C2344( C91 C2344 ) \nC91_=_C2743( C91 C2743 ) C91_=_C3139( C91 C3139 ) C91_=_C3502( C91 C3502 ) C91_=_C3511( C91 C3511 ) C91_=_C3630( C91 C3630 ) C91_=_C3633( C91 C3633 ) \nC91_=_C3634( C91 C3634 ) C91_=_C3636( C91 C3636 ) C139_=_C194( C139 C194 ) C139_=_C246( C139 C246 ) C139_=_C292( C139 C292 ) C139_=_C559( C139 C559 ) \nC139_=_C586( C139 C586 ) C139_=_C1135( C139 C1135 ) C139_=_C1456( C139 C1456 ) C139_=_C2259( C139 C2259 ) C139_=_C2781( C139 C2781 ) C139_=_C2873( C139 C2873 ) \nC139_=_C3103( C139 C3103 ) C139_=_C3446( C139 C3446 ) C139_=_C3572( C139 C3572 ) C139_=_C3582( C139 C3582 ) C139_=_C3887( C139 C3887 ) C139_=_C3945( C139 C3945 ) \nC139_=_C3946( C139 C3946 ) C139_=_C3947( C139 C3947 ) C139_=_C3948( C139 C3948 ) C139_=_C3949( C139 C3949 ) C139_=_C3950( C139 C3950 ) C190_=_C194( C190 C194 ) \nC190_=_C206( C190 C206 ) C190_=_C286( C190 C286 ) C190_=_C314( C190 C314 ) C190_=_C1280( C190 C1280 ) C190_=_C1636( C190 C1636 ) C190_=_C1638( C190 C1638 ) \nC190_=_C1640( C190 C1640 ) C190_=_C1642( C190 C1642 ) C190_=_C1644( C190 C1644 ) C190_=_C1646( C190 C1646 ) C190_=_C1647( C190 C1647 ) C190_=_C1648( C190 C1648 ) \nC190_=_C1649( C190 C1649 ) C190_=_C1650( C190 C1650 ) C190_=_C1651( C190 C1651 ) C190_=_C1652( C190 C1652 ) C190_=_C1653( C190 C1653 ) C190_=_C1655( C190 C1655 ) \nC194_=_C246( C194 C246 ) C194_=_C292( C194 C292 ) C194_=_C559( C194 C559 ) C194_=_C586( C194 C586 ) C194_=_C1135( C194 C1135 ) C194_=_C1456( C194 C1456 ) \nC194_=_C2259( C194 C2259 ) C194_=_C2781( C194 C2781 ) C194_=_C2873( C194 C2873 ) C194_=_C3103( C194 C3103 ) C194_=_C3446( C194 C3446 ) C194_=_C3572( C194 C3572 ) \nC194_=_C3582( C194 C3582 ) C194_=_C3887( C194 C3887 ) C194_=_C3945( C194 C3945 ) C194_=_C3946( C194 C3946 ) C194_=_C3947( C194 C3947 ) C194_=_C3948( C194 C3948 ) \nC194_=_C3949( C194 C3949 ) C194_=_C3950( C194 C3950 ) C206_=_C286( C206 C286 ) C206_=_C314( C206 C314 ) C206_=_C1280( C206 C1280 ) C206_=_C1636( C206 C1636 ) \nC206_=_C1638( C206 C1638 ) C206_=_C1640( C206 C1640 ) C206_=_C1642( C206 C1642 ) C206_=_C1644( C206 C1644 ) C206_=_C1646( C206 C1646 ) C206_=_C1647( C206 C1647 ) \nC206_=_C1648( C206 C1648 ) C206_=_C1649( C206 C1649 ) C206_=_C1650( C206 C1650 ) C206_=_C1651( C206 C1651 ) C206_=_C1652( C206 C1652 ) C206_=_C1653( C206 C1653 ) \nC206_=_C1655( C206 C1655 ) C225_=_C231( C225 C231 ) C225_=_C304( C225 C304 ) C225_=_C327( C225 C327 ) C225_=_C494( C225 C494 ) C225_=_C1479( C225 C1479 ) \nC225_=_C1483( C225 C1483 ) C225_=_C1484( C225 C1484 ) C225_=_C1486( C225 C1486 ) C225_=_C1487( C225 C1487 ) C225_=_C1489( C225 C1489 ) C225_=_C1490( C225 C1490 ) \nC225_=_C1491( C225 C1491 ) C225_=_C1495( C225 C1495 ) C225_=_C1497( C225 C1497 ) C225_=_C1499( C225 C1499 ) C231_=_C310( C231 C310 ) C231_=_C335( C231 C335 ) \nC231_=_C509( C231 C509 ) C231_=_C989( C231 C989 ) C231_=_C1220( C231 C1220 ) C231_=_C1346( C231 C1346 ) C231_=_C1549( C231 C1549 ) C231_=_C1834( C231 C1834 ) \nC231_=_C2344( C231 C2344 ) C231_=_C2743( C231 C2743 ) C231_=_C3139( C231 C3139 ) C231_=_C3502( C231 C3502 ) C231_=_C3511( C231 C3511 ) C231_=_C3630( C231 C3630 ) \nC231_=_C3633( C231 C3633 ) C231_=_C3634( C231 C3634 ) C231_=_C3636( C231 C3636 ) C246_=_C292( C246 C292 ) C246_=_C559( C246 C559 ) C246_=_C586( C246 C586 ) \nC246_=_C1135( C246 C1135 ) C246_=_C1456( C246 C1456 ) C246_=_C2259( C246 C2259 ) C246_=_C2781( C246 C2781 ) C246_=_C2873( C246 C2873 ) C246_=_C3103( C246 C3103 ) \nC246_=_C3446( C246 C3446 ) C246_=_C3572( C246 C3572 ) C246_=_C3582( C246 C3582 ) C246_=_C3887( C246 C3887 ) C246_=_C3945( C246 C3945 ) C246_=_C3946( C246 C3946 ) \nC246_=_C3947( C246 C3947 ) C246_=_C3948( C246 C3948 ) C246_=_C3949( C246 C3949 ) C246_=_C3950( C246 C3950 ) C264_=_C338( C264 C338 ) C264_=_C896( C264 C896 ) \nC264_=_C897( C264 C897 ) C264_=_C898( C264 C898 ) C264_=_C899( C264 C899 ) C264_=_C902( C264 C902 ) C264_=_C903( C264 C903 ) C264_=_C905( C264 C905 ) \nC264_=_C906( C264 C906 ) C264_=_C908( C264 C908 ) C264_=_C910( C264 C910 ) C264_=_C911( C264 C911 ) C264_=_C913( C264 C913 ) C264_=_C914( C264 C914 ) \nC264_=_C915( C264 C915 ) C264_=_C917( C264 C917 ) C264_=_C919( C264 C919 ) C264_=_C920( C264 C920 ) C286_=_C292( C286 C292 ) C286_=_C314( C286 C314 ) \nC286_=_C1280( C286 C1280 ) C286_=_C1636( C286 C1636 ) C286_=_C1638( C286 C1638 ) C286_=_C1640( C286 C1640 ) C286_=_C1642( C286 C1642 ) C286_=_C1644( C286 C1644 ) \nC286_=_C1646( C286 C1646 ) C286_=_C1647( C286 C1647 ) C286_=_C1648( C286 C1648 ) C286_=_C1649( C286 C1649 ) C286_=_C1650( C286 C1650 ) C286_=_C1651( C286 C1651 ) \nC286_=_C1652( C286 C1652 ) C286_=_C1653( C286 C1653 ) C286_=_C1655( C286 C1655 ) C292_=_C559( C292 C559 ) C292_=_C586( C292 C586 ) C292_=_C1135( C292 C1135 ) \nC292_=_C1456( C292 C1456 ) C292_=_C2259( C292 C2259 ) C292_=_C2781( C292 C2781 ) C292_=_C2873( C292 C2873 ) C292_=_C3103( C292 C3103 ) C292_=_C3446( C292 C3446 ) \nC292_=_C3572( C292 C3572 ) C292_=_C3582( C292 C3582 ) C292_=_C3887( C292 C3887 ) C292_=_C3945( C292 C3945 ) C292_=_C3946( C292 C3946 ) C292_=_C3947( C292 C3947 ) \nC292_=_C3948( C292 C3948 ) C292_=_C3949( C292 C3949 ) C292_=_C3950( C292 C3950 ) C304_=_C310( C304 C310 ) C304_=_C327( C304 C327 ) C304_=_C494( C304 C494 ) \nC304_=_C1479( C304 C1479 ) C304_=_C1483( C304 C1483 ) C304_=_C1484( C304 C1484 ) C304_=_C1486( C304 C1486 ) C304_=_C1487( C304 C1487 ) C304_=_C1489( C304 C1489 ) \nC304_=_C1490( C304 C1490 ) C304_=_C1491( C304 C1491 ) C304_=_C1495( C304 C1495 ) C304_=_C1497( C304 C1497 ) C304_=_C1499( C304 C1499 ) C310_=_C335( C310 C335 ) \nC310_=_C509( C310 C509 ) C310_=_C989( C310 C989 ) C310_=_C1220( C310 C1220 )</w:t>
      </w:r>
    </w:p>
    <w:p>
      <w:pPr>
        <w:pStyle w:val="PreformattedText"/>
        <w:bidi w:val="0"/>
        <w:spacing w:before="0" w:after="0"/>
        <w:jc w:val="left"/>
        <w:rPr/>
      </w:pPr>
      <w:r>
        <w:rPr/>
        <w:t xml:space="preserve"> </w:t>
      </w:r>
      <w:r>
        <w:rPr/>
        <w:t>C310_=_C1346( C310 C1346 ) C310_=_C1549( C310 C1549 ) C310_=_C1834( C310 C1834 ) \nC310_=_C2344( C310 C2344 ) C310_=_C2743( C310 C2743 ) C310_=_C3139( C310 C3139 ) C310_=_C3502( C310 C3502 ) C310_=_C3511( C310 C3511 ) C310_=_C3630( C310 C3630 ) \nC310_=_C3633( C310 C3633 ) C310_=_C3634( C310 C3634 ) C310_=_C3636( C310 C3636 ) C314_=_C1280( C314 C1280 ) C314_=_C1636( C314 C1636 ) C314_=_C1638( C314 C1638 ) \nC314_=_C1640( C314 C1640 ) C314_=_C1642( C314 C1642 ) C314_=_C1644( C314 C1644 ) C314_=_C1646( C314 C1646 ) C314_=_C1647( C314 C1647 ) C314_=_C1648( C314 C1648 ) \nC314_=_C1649( C314 C1649 ) C314_=_C1650( C314 C1650 ) C314_=_C1651( C314 C1651 ) C314_=_C1652( C314 C1652 ) C314_=_C1653( C314 C1653 ) C314_=_C1655( C314 C1655 ) \nC327_=_C335( C327 C335 ) C327_=_C494( C327 C494 ) C327_=_C1479( C327 C1479 ) C327_=_C1483( C327 C1483 ) C327_=_C1484( C327 C1484 ) C327_=_C1486( C327 C1486 ) \nC327_=_C1487( C327 C1487 ) C327_=_C1489( C327 C1489 ) C327_=_C1490( C327 C1490 ) C327_=_C1491( C327 C1491 ) C327_=_C1495( C327 C1495 ) C327_=_C1497( C327 C1497 ) \nC327_=_C1499( C327 C1499 ) C335_=_C509( C335 C509 ) C335_=_C989( C335 C989 ) C335_=_C1220( C335 C1220 ) C335_=_C1346( C335 C1346 ) C335_=_C1549( C335 C1549 ) \nC335_=_C1834( C335 C1834 ) C335_=_C2344( C335 C2344 ) C335_=_C2743( C335 C2743 ) C335_=_C3139( C335 C3139 ) C335_=_C3502( C335 C3502 ) C335_=_C3511( C335 C3511 ) \nC335_=_C3630( C335 C3630 ) C335_=_C3633( C335 C3633 ) C335_=_C3634( C335 C3634 ) C335_=_C3636( C335 C3636 ) C338_=_C896( C338 C896 ) C338_=_C897( C338 C897 ) \nC338_=_C898( C338 C898 ) C338_=_C899( C338 C899 ) C338_=_C902( C338 C902 ) C338_=_C903( C338 C903 ) C338_=_C905( C338 C905 ) C338_=_C906( C338 C906 ) \nC338_=_C908( C338 C908 ) C338_=_C910( C338 C910 ) C338_=_C911( C338 C911 ) C338_=_C913( C338 C913 ) C338_=_C914( C338 C914 ) C338_=_C915( C338 C915 ) \nC338_=_C917( C338 C917 ) C338_=_C919( C338 C919 ) C338_=_C920( C338 C920 ) C358_=_C371( C358 C371 ) C358_=_C373( C358 C373 ) C358_=_C593( C358 C593 ) \nC358_=_C1072( C358 C1072 ) C358_=_C1075( C358 C1075 ) C358_=_C1078( C358 C1078 ) C358_=_C1080( C358 C1080 ) C358_=_C1083( C358 C1083 ) C358_=_C1084( C358 C1084 ) \nC358_=_C1086( C358 C1086 ) C358_=_C1087( C358 C1087 ) C358_=_C1088( C358 C1088 ) C358_=_C1090( C358 C1090 ) C358_=_C1091( C358 C1091 ) C358_=_C1092( C358 C1092 ) \nC358_=_C1093( C358 C1093 ) C358_=_C1094( C358 C1094 ) C358_=_C1095( C358 C1095 ) C371_=_C373( C371 C373 ) C371_=_C1269( C371 C1269 ) C371_=_C1739( C371 C1739 ) \nC371_=_C1768( C371 C1768 ) C371_=_C2417( C371 C2417 ) C371_=_C2523( C371 C2523 ) C371_=_C2843( C371 C2843 ) C371_=_C2960( C371 C2960 ) C371_=_C3248( C371 C3248 ) \nC371_=_C3380( C371 C3380 ) C371_=_C3456( C371 C3456 ) C371_=_C3616( C371 C3616 ) C371_=_C3706( C371 C3706 ) C371_=_C3707( C371 C3707 ) C371_=_C3708( C371 C3708 ) \nC371_=_C3710( C371 C3710 ) C371_=_C3712( C371 C3712 ) C371_=_C3713( C371 C3713 ) C371_=_C3715( C371 C3715 ) C373_=_C991( C373 C991 ) C373_=_C1223( C373 C1223 ) \nC373_=_C1272( C373 C1272 ) C373_=_C1350( C373 C1350 ) C373_=_C1552( C373 C1552 ) C373_=_C1741( C373 C1741 ) C373_=_C1837( C373 C1837 ) C373_=_C2526( C373 C2526 ) \nC373_=_C2748( C373 C2748 ) C373_=_C3519( C373 C3519 ) C373_=_C3732( C373 C3732 ) C373_=_C3793( C373 C3793 ) C373_=_C3865( C373 C3865 ) C373_=_C3867( C373 C3867 ) \nC373_=_C3868( C373 C3868 ) C373_=_C3869( C373 C3869 ) C373_=_C3870( C373 C3870 ) C373_=_C3872( C373 C3872 ) C396_=_C412( C396 C412 ) C396_=_C414( C396 C414 ) \nC396_=_C726( C396 C726 ) C396_=_C956( C396 C956 ) C396_=_C1192( C396 C1192 ) C396_=_C1239( C396 C1239 ) C396_=_C1388( C396 C1388 ) C396_=_C1413( C396 C1413 ) \nC396_=_C1952( C396 C1952 ) C396_=_C2248( C396 C2248 ) C396_=_C2288( C396 C2288 ) C396_=_C2390( C396 C2390 ) C396_=_C2466( C396 C2466 ) C396_=_C2467( C396 C2467 ) \nC396_=_C2468( C396 C2468 ) C396_=_C2469( C396 C2469 ) C396_=_C2470( C396 C2470 ) C396_=_C2471( C396 C2471 ) C396_=_C2474( C396 C2474 ) C396_=_C2475( C396 C2475 ) \nC396_=_C2476( C396 C2476 ) C396_=_C2477( C396 C2477 ) C396_=_C2479( C396 C2479 ) C412_=_C414( C412 C414 ) C412_=_C1304( C412 C1304 ) C412_=_C1404( C412 C1404 ) \nC412_=_C1427( C412 C1427 ) C412_=_C1537( C412 C1537 ) C412_=_C1777( C412 C1777 ) C412_=_C2323( C412 C2323 ) C412_=_C2494( C412 C2494 ) C412_=_C2722( C412 C2722 ) \nC412_=_C2950( C412 C2950 ) C412_=_C2988( C412 C2988 ) C412_=_C3070( C412 C3070 ) C412_=_C3179( C412 C3179 ) C412_=_C3286( C412 C3286 ) C412_=_C3305( C412 C3305 ) \nC412_=_C3692( C412 C3692 ) C412_=_C3885( C412 C3885 ) C412_=_C3955( C412 C3955 ) C412_=_C3995( C412 C3995 ) C412_=_C4014( C412 C4014 ) C412_=_C4095( C412 C4095 ) \nC412_=_C4101( C412 C4101 ) C414_=_C536( C414 C536 ) C414_=_C1164( C414 C1164 ) C414_=_C1672( C414 C1672 ) C414_=_C2465( C414 C2465 ) C414_=_C2661( C414 C2661 ) \nC414_=_C2852( C414 C2852 ) C414_=_C2969( C414 C2969 ) C414_=_C3121( C414 C3121 ) C414_=_C3159( C414 C3159 ) C414_=_C3190( C414 C3190 ) C414_=_C3390( C414 C3390 ) \nC414_=_C3484( C414 C3484 ) C414_=_C3626( C414 C3626 ) C414_=_C3775( C414 C3775 ) C414_=_C3785( C414 C3785 ) C414_=_C3938( C414 C3938 ) C414_=_C3975( C414 C3975 ) \nC414_=_C4099( C414 C4099 ) C415_=_C416( C415 C416 ) C415_=_C417( C415 C417 ) C415_=_C418( C415 C418 ) C415_=_C420( C415 C420 ) C415_=_C421( C415 C421 ) \nC415_=_C422( C415 C422 ) C415_=_C423( C415 C423 ) C415_=_C424( C415 C424 ) C415_=_C425( C415 C425 ) C415_=_C426( C415 C426 ) C415_=_C427( C415 C427 ) \nC415_=_C428( C415 C428 ) C415_=_C430( C415 C430 ) C415_=_C432( C415 C432 ) C415_=_C433( C415 C433 ) C415_=_C434( C415 C434 ) C415_=_C437( C415 C437 ) \nC415_=_C439( C415 C439 ) C415_=_C441( C415 C441 ) C415_=_C493( C415 C493 ) C415_=_C494( C415 C494 ) C415_=_C495( C415 C495 ) C415_=_C496( C415 C496 ) \nC415_=_C499( C415 C499 ) C415_=_C500( C415 C500 ) C415_=_C501( C415 C501 ) C415_=_C503( C415 C503 ) C415_=_C508( C415 C508 ) C415_=_C509( C415 C509 ) \nC415_=_C510( C415 C510 ) C416_=_C417( C416 C417 ) C416_=_C418( C416 C418 ) C416_=_C420( C416 C420 ) C416_=_C421( C416 C421 ) C416_=_C422( C416 C422 ) \nC416_=_C423( C416 C423 ) C416_=_C424( C416 C424 ) C416_=_C425( C416 C425 ) C416_=_C426( C416 C426 ) C416_=_C427( C416 C427 ) C416_=_C428( C416 C428 ) \nC416_=_C430( C416 C430 ) C416_=_C432( C416 C432 ) C416_=_C433( C416 C433 ) C416_=_C434( C416 C434 ) C416_=_C437( C416 C437 ) C416_=_C439( C416 C439 ) \nC416_=_C441( C416 C441 ) C416_=_C515( C416 C515 ) C416_=_C523( C416 C523 ) C416_=_C533( C416 C533 ) C416_=_C534( C416 C534 ) C416_=_C536( C416 C536 ) \nC416_=_C537( C416 C537 ) C417_=_C418( C417 C418 ) C417_=_C420( C417 C420 ) C417_=_C421( C417 C421 ) C417_=_C422( C417 C422 ) C417_=_C423( C417 C423 ) \nC417_=_C424( C417 C424 ) C417_=_C425( C417 C425 ) C417_=_C426( C417 C426 ) C417_=_C427( C417 C427 ) C417_=_C428( C417 C428 ) C417_=_C430( C417 C430 ) \nC417_=_C432( C417 C432 ) C417_=_C433( C417 C433 ) C417_=_C434( C417 C434 ) C417_=_C437( C417 C437 ) C417_=_C439( C417 C439 ) C417_=_C441( C417 C441 ) \nC417_=_C646( C417 C646 ) C417_=_C658( C417 C658 ) C417_=_C659( C417 C659 ) C417_=_C661( C417 C661 ) C418_=_C420( C418 C420 ) C418_=_C421( C418 C421 ) \nC418_=_C422( C418 C422 ) C418_=_C423( C418 C423 ) C418_=_C424( C418 C424 ) C418_=_C425( C418 C425 ) C418_=_C426( C418 C426 ) C418_=_C427( C418 C427 ) \nC418_=_C428( C418 C428 ) C418_=_C430( C418 C430 ) C418_=_C432( C418 C432 ) C418_=_C433( C418 C433 ) C418_=_C434( C418 C434 ) C418_=_C437( C418 C437 ) \nC418_=_C439( C418 C439 ) C418_=_C441( C418 C441 ) C418_=_C897( C418 C897 ) C418_=_C1052( C418 C1052 ) C418_=_C1057( C418 C1057 ) C418_=_C1064( C418 C1064 ) \nC418_=_C1066( C418 C1066 ) C418_=_C1068( C418 C1068 ) C418_=_C1070( C418 C1070 ) C420_=_C421( C420 C421 ) C420_=_C422( C420 C422 ) C420_=_C423( C420 C423 ) \nC420_=_C424( C420 C424 ) C420_=_C425( C420 C425 ) C420_=_C426( C420 C426 ) C420_=_C427( C420 C427 ) C420_=_C428( C420 C428 ) C420_=_C430( C420 C430 ) \nC420_=_C432( C420 C432 ) C420_=_C433( C420 C433 ) C420_=_C434( C420 C434 ) C420_=_C437( C420 C437 ) C420_=_C439( C420 C439 ) C420_=_C441( C420 C441 ) \nC420_=_C1127( C420 C1127 ) C420_=_C1135( C420 C1135 ) C421_=_C422( C421 C422 ) C421_=_C423( C421 C423 ) C421_=_C424( C421 C424 ) C421_=_C425( C421 C425 ) \nC421_=_C426( C421 C426 ) C421_=_C427( C421 C427 ) C421_=_C428( C421 C428 ) C421_=_C430( C421 C430 ) C421_=_C432( C421 C432 ) C421_=_C433( C421 C433 ) \nC421_=_C434( C421 C434 ) C421_=_C437( C421 C437 ) C421_=_C439( C421 C439 ) C421_=_C441( C421 C441 ) C421_=_C1098( C421 C1098 ) C421_=_C1407( C421 C1407 ) \nC421_=_C1408( C421 C1408 ) C421_=_C1411( C421 C1411 ) C421_=_C1413( C421 C1413 ) C421_=_C1421( C421 C1421 ) C421_=_C1423( C421 C1423 ) C421_=_C1425( C421 C1425 ) \nC421_=_C1426( C421 C1426 ) C421_=_C1427( C421 C1427 ) C422_=_C423( C422 C423 ) C422_=_C424( C422 C424 ) C422_=_C425( C422 C425 ) C422_=_C426( C422 C426 ) \nC422_=_C427( C422 C427 ) C422_=_C428( C422 C428 ) C422_=_C430( C422 C430 ) C422_=_C432( C422 C432 ) C422_=_C433( C422 C433 ) C422_=_C434( C422 C434 ) \nC422_=_C437( C422 C437 ) C422_=_C439( C422 C439 ) C422_=_C441( C422 C441 ) C422_=_C693( C422 C693 ) C422_=_C1503( C422 C1503 ) C423_=_C424( C423 C424 ) \nC423_=_C425( C423 C425 ) C423_=_C426( C423 C426 ) C423_=_C427( C423 C427 ) C423_=_C428( C423 C428 ) C423_=_C430( C423 C430 ) C423_=_C432( C423 C432 ) \nC423_=_C433( C423 C433 ) C423_=_C434( C423 C434 ) C423_=_C437( C423 C437 ) C423_=_C439( C423 C439 ) C423_=_C441( C423 C441 ) C423_=_C1636( C423 C1636 ) \nC423_=_C1719( C423 C1719 ) C423_=_C1722( C423 C1722 ) C423_=_C1726( C423 C1726 ) C423_=_C1727( C423 C1727 ) C424_=_C425( C424 C425 ) C424_=_C426( C424 C426 ) \nC424_=_C427( C424 C427 ) C424_=_C428( C424 C428 ) C424_=_C430( C424 C430 ) C424_=_C432( C424 C432 ) C424_=_C433( C424 C433 ) C424_=_C434( C424 C434 ) \nC424_=_C437( C424 C437 ) C424_=_C439( C424 C439 ) C424_=_C441( C424 C441 ) C424_=_C495( C424 C495 ) C424_=_C924( C424 C924 ) C424_=_C1100( C424 C1100 ) \nC424_=_C1335( C424 C1335 ) C424_=_C1929(</w:t>
      </w:r>
    </w:p>
    <w:p>
      <w:pPr>
        <w:pStyle w:val="PreformattedText"/>
        <w:bidi w:val="0"/>
        <w:spacing w:before="0" w:after="0"/>
        <w:jc w:val="left"/>
        <w:rPr/>
      </w:pPr>
      <w:r>
        <w:rPr/>
        <w:t xml:space="preserve"> </w:t>
      </w:r>
      <w:r>
        <w:rPr/>
        <w:t>C424 C1929 ) C424_=_C1931( C424 C1931 ) C424_=_C1933( C424 C1933 ) C424_=_C1934( C424 C1934 ) C424_=_C1935( C424 C1935 ) \nC424_=_C1937( C424 C1937 ) C424_=_C1938( C424 C1938 ) C424_=_C1940( C424 C1940 ) C424_=_C1941( C424 C1941 ) C424_=_C1943( C424 C1943 ) C425_=_C426( C425 C426 ) \nC425_=_C427( C425 C427 ) C425_=_C428( C425 C428 ) C425_=_C430( C425 C430 ) C425_=_C432( C425 C432 ) C425_=_C433( C425 C433 ) C425_=_C434( C425 C434 ) \nC425_=_C437( C425 C437 ) C425_=_C439( C425 C439 ) C425_=_C441( C425 C441 ) C425_=_C1640( C425 C1640 ) C425_=_C2211( C425 C2211 ) C425_=_C2218( C425 C2218 ) \nC425_=_C2220( C425 C2220 ) C425_=_C2221( C425 C2221 ) C425_=_C2222( C425 C2222 ) C425_=_C2225( C425 C2225 ) C426_=_C427( C426 C427 ) C426_=_C428( C426 C428 ) \nC426_=_C430( C426 C430 ) C426_=_C432( C426 C432 ) C426_=_C433( C426 C433 ) C426_=_C434( C426 C434 ) C426_=_C437( C426 C437 ) C426_=_C439( C426 C439 ) \nC426_=_C441( C426 C441 ) C426_=_C1484( C426 C1484 ) C426_=_C2098( C426 C2098 ) C426_=_C2415( C426 C2415 ) C426_=_C2416( C426 C2416 ) C426_=_C2417( C426 C2417 ) \nC426_=_C2419( C426 C2419 ) C426_=_C2420( C426 C2420 ) C426_=_C2422( C426 C2422 ) C426_=_C2424( C426 C2424 ) C427_=_C428( C427 C428 ) C427_=_C430( C427 C430 ) \nC427_=_C432( C427 C432 ) C427_=_C433( C427 C433 ) C427_=_C434( C427 C434 ) C427_=_C437( C427 C437 ) C427_=_C439( C427 C439 ) C427_=_C441( C427 C441 ) \nC427_=_C500( C427 C500 ) C427_=_C876( C427 C876 ) C427_=_C927( C427 C927 ) C427_=_C1105( C427 C1105 ) C427_=_C1337( C427 C1337 ) C427_=_C1595( C427 C1595 ) \nC427_=_C2307( C427 C2307 ) C427_=_C2662( C427 C2662 ) C427_=_C2664( C427 C2664 ) C427_=_C2665( C427 C2665 ) C427_=_C2666( C427 C2666 ) C427_=_C2667( C427 C2667 ) \nC427_=_C2668( C427 C2668 ) C427_=_C2669( C427 C2669 ) C427_=_C2670( C427 C2670 ) C427_=_C2672( C427 C2672 ) C427_=_C2673( C427 C2673 ) C427_=_C2674( C427 C2674 ) \nC427_=_C2675( C427 C2675 ) C427_=_C2677( C427 C2677 ) C428_=_C430( C428 C430 ) C428_=_C432( C428 C432 ) C428_=_C433( C428 C433 ) C428_=_C434( C428 C434 ) \nC428_=_C437( C428 C437 ) C428_=_C439( C428 C439 ) C428_=_C441( C428 C441 ) C428_=_C548( C428 C548 ) C428_=_C571( C428 C571 ) C428_=_C2773( C428 C2773 ) \nC428_=_C2775( C428 C2775 ) C428_=_C2781( C428 C2781 ) C428_=_C2783( C428 C2783 ) C428_=_C2786( C428 C2786 ) C430_=_C432( C430 C432 ) C430_=_C433( C430 C433 ) \nC430_=_C434( C430 C434 ) C430_=_C437( C430 C437 ) C430_=_C439( C430 C439 ) C430_=_C441( C430 C441 ) C430_=_C550( C430 C550 ) C430_=_C1109( C430 C1109 ) \nC430_=_C1934( C430 C1934 ) C430_=_C2665( C430 C2665 ) C430_=_C2953( C430 C2953 ) C430_=_C3002( C430 C3002 ) C430_=_C3004( C430 C3004 ) C430_=_C3005( C430 C3005 ) \nC432_=_C433( C432 C433 ) C432_=_C434( C432 C434 ) C432_=_C437( C432 C437 ) C432_=_C439( C432 C439 ) C432_=_C441( C432 C441 ) C432_=_C2021( C432 C2021 ) \nC432_=_C3044( C432 C3044 ) C433_=_C434( C433 C434 ) C433_=_C437( C433 C437 ) C433_=_C439( C433 C439 ) C433_=_C441( C433 C441 ) C433_=_C3199( C433 C3199 ) \nC433_=_C3202( C433 C3202 ) C434_=_C437( C434 C437 ) C434_=_C439( C434 C439 ) C434_=_C441( C434 C441 ) C434_=_C831( C434 C831 ) C434_=_C3525( C434 C3525 ) \nC434_=_C3530( C434 C3530 ) C434_=_C3531( C434 C3531 ) C434_=_C3532( C434 C3532 ) C437_=_C439( C437 C439 ) C437_=_C441( C437 C441 ) C437_=_C2674( C437 C2674 ) \nC437_=_C3215( C437 C3215 ) C437_=_C3630( C437 C3630 ) C437_=_C3732( C437 C3732 ) C437_=_C3733( C437 C3733 ) C437_=_C3734( C437 C3734 ) C437_=_C3736( C437 C3736 ) \nC437_=_C3737( C437 C3737 ) C439_=_C441( C439 C441 ) C439_=_C2117( C439 C2117 ) C439_=_C2968( C439 C2968 ) C439_=_C3726( C439 C3726 ) C439_=_C3765( C439 C3765 ) \nC439_=_C3921( C439 C3921 ) C439_=_C4078( C439 C4078 ) C441_=_C3227( C441 C3227 ) C441_=_C3636( C441 C3636 ) C441_=_C3872( C441 C3872 ) C441_=_C3984( C441 C3984 ) \nC441_=_C4109( C441 C4109 ) C448_=_C452( C448 C452 ) C448_=_C461( C448 C461 ) C448_=_C496( C448 C496 ) C448_=_C1127( C448 C1127 ) C448_=_C1363( C448 C1363 ) \nC448_=_C1386( C448 C1386 ) C448_=_C1408( C448 C1408 ) C448_=_C1503( C448 C1503 ) C448_=_C1561( C448 C1561 ) C448_=_C2080( C448 C2080 ) C448_=_C2083( C448 C2083 ) \nC448_=_C2084( C448 C2084 ) C448_=_C2085( C448 C2085 ) C448_=_C2086( C448 C2086 ) C448_=_C2087( C448 C2087 ) C448_=_C2088( C448 C2088 ) C448_=_C2089( C448 C2089 ) \nC448_=_C2090( C448 C2090 ) C448_=_C2092( C448 C2092 ) C448_=_C2094( C448 C2094 ) C448_=_C2095( C448 C2095 ) C448_=_C2096( C448 C2096 ) C452_=_C461( C452 C461 ) \nC452_=_C499( C452 C499 ) C452_=_C2085( C452 C2085 ) C452_=_C2250( C452 C2250 ) C452_=_C2270( C452 C2270 ) C452_=_C2631( C452 C2631 ) C452_=_C2632( C452 C2632 ) \nC452_=_C2635( C452 C2635 ) C452_=_C2637( C452 C2637 ) C452_=_C2638( C452 C2638 ) C452_=_C2640( C452 C2640 ) C452_=_C2641( C452 C2641 ) C452_=_C2642( C452 C2642 ) \nC452_=_C2643( C452 C2643 ) C452_=_C2644( C452 C2644 ) C452_=_C2645( C452 C2645 ) C461_=_C736( C461 C736 ) C461_=_C1045( C461 C1045 ) C461_=_C1329( C461 C1329 ) \nC461_=_C1556( C461 C1556 ) C461_=_C1581( C461 C1581 ) C461_=_C1819( C461 C1819 ) C461_=_C2369( C461 C2369 ) C461_=_C2509( C461 C2509 ) C461_=_C2590( C461 C2590 ) \nC461_=_C2851( C461 C2851 ) C461_=_C2987( C461 C2987 ) C461_=_C3361( C461 C3361 ) C461_=_C3532( C461 C3532 ) C461_=_C3603( C461 C3603 ) C461_=_C3790( C461 C3790 ) \nC461_=_C3838( C461 C3838 ) C461_=_C3905( C461 C3905 ) C461_=_C3971( C461 C3971 ) C461_=_C4037( C461 C4037 ) C461_=_C4041( C461 C4041 ) C461_=_C4058( C461 C4058 ) \nC464_=_C465( C464 C465 ) C464_=_C467( C464 C467 ) C464_=_C470( C464 C470 ) C464_=_C473( C464 C473 ) C464_=_C480( C464 C480 ) C464_=_C482( C464 C482 ) \nC464_=_C484( C464 C484 ) C464_=_C486( C464 C486 ) C464_=_C487( C464 C487 ) C464_=_C544( C464 C544 ) C464_=_C545( C464 C545 ) C464_=_C546( C464 C546 ) \nC464_=_C547( C464 C547 ) C464_=_C548( C464 C548 ) C464_=_C550( C464 C550 ) C464_=_C551( C464 C551 ) C464_=_C553( C464 C553 ) C464_=_C554( C464 C554 ) \nC464_=_C555( C464 C555 ) C464_=_C558( C464 C558 ) C464_=_C559( C464 C559 ) C464_=_C560( C464 C560 ) C464_=_C561( C464 C561 ) C464_=_C562( C464 C562 ) \nC464_=_C563( C464 C563 ) C464_=_C564( C464 C564 ) C464_=_C565( C464 C565 ) C465_=_C467( C465 C467 ) C465_=_C470( C465 C470 ) C465_=_C473( C465 C473 ) \nC465_=_C480( C465 C480 ) C465_=_C482( C465 C482 ) C465_=_C484( C465 C484 ) C465_=_C486( C465 C486 ) C465_=_C487( C465 C487 ) C465_=_C819( C465 C819 ) \nC465_=_C820( C465 C820 ) C465_=_C821( C465 C821 ) C465_=_C823( C465 C823 ) C465_=_C825( C465 C825 ) C465_=_C826( C465 C826 ) C465_=_C828( C465 C828 ) \nC465_=_C829( C465 C829 ) C465_=_C831( C465 C831 ) C465_=_C832( C465 C832 ) C465_=_C834( C465 C834 ) C465_=_C836( C465 C836 ) C465_=_C838( C465 C838 ) \nC467_=_C470( C467 C470 ) C467_=_C473( C467 C473 ) C467_=_C480( C467 C480 ) C467_=_C482( C467 C482 ) C467_=_C484( C467 C484 ) C467_=_C486( C467 C486 ) \nC467_=_C487( C467 C487 ) C467_=_C695( C467 C695 ) C467_=_C1518( C467 C1518 ) C467_=_C1674( C467 C1674 ) C467_=_C1698( C467 C1698 ) C467_=_C1699( C467 C1699 ) \nC467_=_C1700( C467 C1700 ) C467_=_C1702( C467 C1702 ) C467_=_C1704( C467 C1704 ) C467_=_C1706( C467 C1706 ) C467_=_C1707( C467 C1707 ) C467_=_C1709( C467 C1709 ) \nC467_=_C1711( C467 C1711 ) C467_=_C1712( C467 C1712 ) C470_=_C473( C470 C473 ) C470_=_C480( C470 C480 ) C470_=_C482( C470 C482 ) C470_=_C484( C470 C484 ) \nC470_=_C486( C470 C486 ) C470_=_C487( C470 C487 ) C470_=_C1387( C470 C1387 ) C470_=_C1411( C470 C1411 ) C470_=_C1562( C470 C1562 ) C470_=_C2373( C470 C2373 ) \nC470_=_C2375( C470 C2375 ) C470_=_C2376( C470 C2376 ) C470_=_C2377( C470 C2377 ) C470_=_C2378( C470 C2378 ) C470_=_C2379( C470 C2379 ) C470_=_C2380( C470 C2380 ) \nC470_=_C2382( C470 C2382 ) C470_=_C2385( C470 C2385 ) C470_=_C2387( C470 C2387 ) C470_=_C2389( C470 C2389 ) C473_=_C480( C473 C480 ) C473_=_C482( C473 C482 ) \nC473_=_C484( C473 C484 ) C473_=_C486( C473 C486 ) C473_=_C487( C473 C487 ) C473_=_C1997( C473 C1997 ) C473_=_C2353( C473 C2353 ) C473_=_C2773( C473 C2773 ) \nC473_=_C2862( C473 C2862 ) C473_=_C2863( C473 C2863 ) C473_=_C2864( C473 C2864 ) C473_=_C2866( C473 C2866 ) C473_=_C2867( C473 C2867 ) C473_=_C2868( C473 C2868 ) \nC473_=_C2869( C473 C2869 ) C473_=_C2870( C473 C2870 ) C473_=_C2873( C473 C2873 ) C473_=_C2874( C473 C2874 ) C473_=_C2875( C473 C2875 ) C473_=_C2876( C473 C2876 ) \nC473_=_C2877( C473 C2877 ) C473_=_C2878( C473 C2878 ) C480_=_C482( C480 C482 ) C480_=_C484( C480 C484 ) C480_=_C486( C480 C486 ) C480_=_C487( C480 C487 ) \nC480_=_C1347( C480 C1347 ) C480_=_C1766( C480 C1766 ) C480_=_C1835( C480 C1835 ) C480_=_C1896( C480 C1896 ) C480_=_C2416( C480 C2416 ) C480_=_C2566( C480 C2566 ) \nC480_=_C2744( C480 C2744 ) C480_=_C3229( C480 C3229 ) C480_=_C3246( C480 C3246 ) C480_=_C3454( C480 C3454 ) C480_=_C3476( C480 C3476 ) C480_=_C3512( C480 C3512 ) \nC480_=_C3638( C480 C3638 ) C480_=_C3639( C480 C3639 ) C480_=_C3642( C480 C3642 ) C480_=_C3643( C480 C3643 ) C480_=_C3644( C480 C3644 ) C480_=_C3646( C480 C3646 ) \nC480_=_C3647( C480 C3647 ) C480_=_C3648( C480 C3648 ) C482_=_C484( C482 C484 ) C482_=_C486( C482 C486 ) C482_=_C487( C482 C487 ) C482_=_C555( C482 C555 ) \nC482_=_C832( C482 C832 ) C482_=_C936( C482 C936 ) C482_=_C1349( C482 C1349 ) C482_=_C1709( C482 C1709 ) C482_=_C2379( C482 C2379 ) C482_=_C2684( C482 C2684 ) \nC482_=_C2842( C482 C2842 ) C482_=_C2868( C482 C2868 ) C482_=_C2959( C482 C2959 ) C482_=_C3115( C482 C3115 ) C482_=_C3379( C482 C3379 ) C482_=_C3615( C482 C3615 ) \nC482_=_C3658( C482 C3658 ) C482_=_C3676( C482 C3676 ) C482_=_C3677( C482 C3677 ) C482_=_C3678( C482 C3678 ) C482_=_C3679( C482 C3679 ) C484_=_C486( C484 C486 ) \nC484_=_C487( C484 C487 ) C484_=_C785( C484 C785 ) C484_=_C811( C484 C811 ) C484_=_C1668( C484 C1668 ) C484_=_C1899( C484 C1899 ) C484_=_C2187( C484 C2187 ) \nC484_=_C2220( C484 C2220 ) C484_=_C2402( C484 C2402 ) C484_=_C2569( C484 C2569 ) C484_=_C2765( C484 C2765 ) C484_=_C2925( C484 C2925 ) C484_=_C3063( C484 C3063 ) \nC484_=_C3232( C484 C3232 ) C484_=_C3478( C484 C3478 ) C484_=_C3516( C484</w:t>
      </w:r>
    </w:p>
    <w:p>
      <w:pPr>
        <w:pStyle w:val="PreformattedText"/>
        <w:bidi w:val="0"/>
        <w:spacing w:before="0" w:after="0"/>
        <w:jc w:val="left"/>
        <w:rPr/>
      </w:pPr>
      <w:r>
        <w:rPr/>
        <w:t xml:space="preserve"> </w:t>
      </w:r>
      <w:r>
        <w:rPr/>
        <w:t>C3516 ) C484_=_C3639( C484 C3639 ) C484_=_C3739( C484 C3739 ) C484_=_C3751( C484 C3751 ) \nC484_=_C3752( C484 C3752 ) C484_=_C3753( C484 C3753 ) C484_=_C3754( C484 C3754 ) C484_=_C3755( C484 C3755 ) C484_=_C3756( C484 C3756 ) C486_=_C487( C486 C487 ) \nC486_=_C1271( C486 C1271 ) C486_=_C1324( C486 C1324 ) C486_=_C2242( C486 C2242 ) C486_=_C2298( C486 C2298 ) C486_=_C2504( C486 C2504 ) C486_=_C2625( C486 C2625 ) \nC486_=_C2747( C486 C2747 ) C486_=_C3117( C486 C3117 ) C486_=_C3140( C486 C3140 ) C486_=_C3264( C486 C3264 ) C486_=_C3597( C486 C3597 ) C486_=_C3678( C486 C3678 ) \nC486_=_C3857( C486 C3857 ) C486_=_C3859( C486 C3859 ) C486_=_C3861( C486 C3861 ) C486_=_C3864( C486 C3864 ) C487_=_C1158( C487 C1158 ) C487_=_C1398( C487 C1398 ) \nC487_=_C1423( C487 C1423 ) C487_=_C2074( C487 C2074 ) C487_=_C2172( C487 C2172 ) C487_=_C2300( C487 C2300 ) C487_=_C2434( C487 C2434 ) C487_=_C2718( C487 C2718 ) \nC487_=_C2898( C487 C2898 ) C487_=_C3118( C487 C3118 ) C487_=_C3315( C487 C3315 ) C487_=_C3679( C487 C3679 ) C493_=_C494( C493 C494 ) C493_=_C495( C493 C495 ) \nC493_=_C496( C493 C496 ) C493_=_C499( C493 C499 ) C493_=_C500( C493 C500 ) C493_=_C501( C493 C501 ) C493_=_C503( C493 C503 ) C493_=_C508( C493 C508 ) \nC493_=_C509( C493 C509 ) C493_=_C510( C493 C510 ) C493_=_C515( C493 C515 ) C493_=_C1097( C493 C1097 ) C493_=_C1098( C493 C1098 ) C493_=_C1099( C493 C1099 ) \nC493_=_C1100( C493 C1100 ) C493_=_C1105( C493 C1105 ) C493_=_C1106( C493 C1106 ) C493_=_C1107( C493 C1107 ) C493_=_C1109( C493 C1109 ) C493_=_C1111( C493 C1111 ) \nC493_=_C1115( C493 C1115 ) C493_=_C1118( C493 C1118 ) C493_=_C1120( C493 C1120 ) C493_=_C1121( C493 C1121 ) C494_=_C495( C494 C495 ) C494_=_C496( C494 C496 ) \nC494_=_C499( C494 C499 ) C494_=_C500( C494 C500 ) C494_=_C501( C494 C501 ) C494_=_C503( C494 C503 ) C494_=_C508( C494 C508 ) C494_=_C509( C494 C509 ) \nC494_=_C510( C494 C510 ) C494_=_C1479( C494 C1479 ) C494_=_C1483( C494 C1483 ) C494_=_C1484( C494 C1484 ) C494_=_C1486( C494 C1486 ) C494_=_C1487( C494 C1487 ) \nC494_=_C1489( C494 C1489 ) C494_=_C1490( C494 C1490 ) C494_=_C1491( C494 C1491 ) C494_=_C1495( C494 C1495 ) C494_=_C1497( C494 C1497 ) C494_=_C1499( C494 C1499 ) \nC495_=_C496( C495 C496 ) C495_=_C499( C495 C499 ) C495_=_C500( C495 C500 ) C495_=_C501( C495 C501 ) C495_=_C503( C495 C503 ) C495_=_C508( C495 C508 ) \nC495_=_C509( C495 C509 ) C495_=_C510( C495 C510 ) C495_=_C924( C495 C924 ) C495_=_C1100( C495 C1100 ) C495_=_C1335( C495 C1335 ) C495_=_C1929( C495 C1929 ) \nC495_=_C1931( C495 C1931 ) C495_=_C1933( C495 C1933 ) C495_=_C1934( C495 C1934 ) C495_=_C1935( C495 C1935 ) C495_=_C1937( C495 C1937 ) C495_=_C1938( C495 C1938 ) \nC495_=_C1940( C495 C1940 ) C495_=_C1941( C495 C1941 ) C495_=_C1943( C495 C1943 ) C496_=_C499( C496 C499 ) C496_=_C500( C496 C500 ) C496_=_C501( C496 C501 ) \nC496_=_C503( C496 C503 ) C496_=_C508( C496 C508 ) C496_=_C509( C496 C509 ) C496_=_C510( C496 C510 ) C496_=_C1127( C496 C1127 ) C496_=_C1363( C496 C1363 ) \nC496_=_C1386( C496 C1386 ) C496_=_C1408( C496 C1408 ) C496_=_C1503( C496 C1503 ) C496_=_C1561( C496 C1561 ) C496_=_C2080( C496 C2080 ) C496_=_C2083( C496 C2083 ) \nC496_=_C2084( C496 C2084 ) C496_=_C2085( C496 C2085 ) C496_=_C2086( C496 C2086 ) C496_=_C2087( C496 C2087 ) C496_=_C2088( C496 C2088 ) C496_=_C2089( C496 C2089 ) \nC496_=_C2090( C496 C2090 ) C496_=_C2092( C496 C2092 ) C496_=_C2094( C496 C2094 ) C496_=_C2095( C496 C2095 ) C496_=_C2096( C496 C2096 ) C499_=_C500( C499 C500 ) \nC499_=_C501( C499 C501 ) C499_=_C503( C499 C503 ) C499_=_C508( C499 C508 ) C499_=_C509( C499 C509 ) C499_=_C510( C499 C510 ) C499_=_C2085( C499 C2085 ) \nC499_=_C2250( C499 C2250 ) C499_=_C2270( C499 C2270 ) C499_=_C2631( C499 C2631 ) C499_=_C2632( C499 C2632 ) C499_=_C2635( C499 C2635 ) C499_=_C2637( C499 C2637 ) \nC499_=_C2638( C499 C2638 ) C499_=_C2640( C499 C2640 ) C499_=_C2641( C499 C2641 ) C499_=_C2642( C499 C2642 ) C499_=_C2643( C499 C2643 ) C499_=_C2644( C499 C2644 ) \nC499_=_C2645( C499 C2645 ) C500_=_C501( C500 C501 ) C500_=_C503( C500 C503 ) C500_=_C508( C500 C508 ) C500_=_C509( C500 C509 ) C500_=_C510( C500 C510 ) \nC500_=_C876( C500 C876 ) C500_=_C927( C500 C927 ) C500_=_C1105( C500 C1105 ) C500_=_C1337( C500 C1337 ) C500_=_C1595( C500 C1595 ) C500_=_C2307( C500 C2307 ) \nC500_=_C2662( C500 C2662 ) C500_=_C2664( C500 C2664 ) C500_=_C2665( C500 C2665 ) C500_=_C2666( C500 C2666 ) C500_=_C2667( C500 C2667 ) C500_=_C2668( C500 C2668 ) \nC500_=_C2669( C500 C2669 ) C500_=_C2670( C500 C2670 ) C500_=_C2672( C500 C2672 ) C500_=_C2673( C500 C2673 ) C500_=_C2674( C500 C2674 ) C500_=_C2675( C500 C2675 ) \nC500_=_C2677( C500 C2677 ) C501_=_C503( C501 C503 ) C501_=_C508( C501 C508 ) C501_=_C509( C501 C509 ) C501_=_C510( C501 C510 ) C501_=_C852( C501 C852 ) \nC501_=_C1933( C501 C1933 ) C501_=_C2664( C501 C2664 ) C501_=_C2835( C501 C2835 ) C501_=_C2953( C501 C2953 ) C501_=_C2954( C501 C2954 ) C501_=_C2956( C501 C2956 ) \nC501_=_C2958( C501 C2958 ) C501_=_C2959( C501 C2959 ) C501_=_C2960( C501 C2960 ) C501_=_C2962( C501 C2962 ) C501_=_C2963( C501 C2963 ) C501_=_C2965( C501 C2965 ) \nC501_=_C2966( C501 C2966 ) C501_=_C2967( C501 C2967 ) C501_=_C2968( C501 C2968 ) C501_=_C2969( C501 C2969 ) C501_=_C2970( C501 C2970 ) C501_=_C2971( C501 C2971 ) \nC503_=_C508( C503 C508 ) C503_=_C509( C503 C509 ) C503_=_C510( C503 C510 ) C503_=_C702( C503 C702 ) C503_=_C1686( C503 C1686 ) C503_=_C1912( C503 C1912 ) \nC503_=_C1935( C503 C1935 ) C503_=_C2199( C503 C2199 ) C503_=_C2666( C503 C2666 ) C503_=_C2854( C503 C2854 ) C503_=_C2880( C503 C2880 ) C503_=_C3002( C503 C3002 ) \nC503_=_C3030( C503 C3030 ) C503_=_C3032( C503 C3032 ) C503_=_C3033( C503 C3033 ) C503_=_C3035( C503 C3035 ) C503_=_C3038( C503 C3038 ) C503_=_C3039( C503 C3039 ) \nC508_=_C509( C508 C509 ) C508_=_C510( C508 C510 ) C508_=_C633( C508 C633 ) C508_=_C1200( C508 C1200 ) C508_=_C1294( C508 C1294 ) C508_=_C1393( C508 C1393 ) \nC508_=_C1648( C508 C1648 ) C508_=_C1726( C508 C1726 ) C508_=_C1850( C508 C1850 ) C508_=_C1937( C508 C1937 ) C508_=_C2129( C508 C2129 ) C508_=_C2218( C508 C2218 ) \nC508_=_C2500( C508 C2500 ) C508_=_C2668( C508 C2668 ) C508_=_C2728( C508 C2728 ) C508_=_C2811( C508 C2811 ) C508_=_C3004( C508 C3004 ) C508_=_C3183( C508 C3183 ) \nC508_=_C3538( C508 C3538 ) C508_=_C3565( C508 C3565 ) C508_=_C3567( C508 C3567 ) C508_=_C3568( C508 C3568 ) C509_=_C510( C509 C510 ) C509_=_C989( C509 C989 ) \nC509_=_C1220( C509 C1220 ) C509_=_C1346( C509 C1346 ) C509_=_C1549( C509 C1549 ) C509_=_C1834( C509 C1834 ) C509_=_C2344( C509 C2344 ) C509_=_C2743( C509 C2743 ) \nC509_=_C3139( C509 C3139 ) C509_=_C3502( C509 C3502 ) C509_=_C3511( C509 C3511 ) C509_=_C3630( C509 C3630 ) C509_=_C3633( C509 C3633 ) C509_=_C3634( C509 C3634 ) \nC509_=_C3636( C509 C3636 ) C510_=_C634( C510 C634 ) C510_=_C858( C510 C858 ) C510_=_C1201( C510 C1201 ) C510_=_C1395( C510 C1395 ) C510_=_C1851( C510 C1851 ) \nC510_=_C1940( C510 C1940 ) C510_=_C2502( C510 C2502 ) C510_=_C2673( C510 C2673 ) C510_=_C2731( C510 C2731 ) C510_=_C3005( C510 C3005 ) C510_=_C3017( C510 C3017 ) \nC510_=_C3722( C510 C3722 ) C510_=_C3724( C510 C3724 ) C510_=_C3725( C510 C3725 ) C510_=_C3726( C510 C3726 ) C510_=_C3727( C510 C3727 ) C510_=_C3729( C510 C3729 ) \nC510_=_C3730( C510 C3730 ) C515_=_C523( C515 C523 ) C515_=_C533( C515 C533 ) C515_=_C534( C515 C534 ) C515_=_C536( C515 C536 ) C515_=_C537( C515 C537 ) \nC515_=_C1097( C515 C1097 ) C515_=_C1098( C515 C1098 ) C515_=_C1099( C515 C1099 ) C515_=_C1100( C515 C1100 ) C515_=_C1105( C515 C1105 ) C515_=_C1106( C515 C1106 ) \nC515_=_C1107( C515 C1107 ) C515_=_C1109( C515 C1109 ) C515_=_C1111( C515 C1111 ) C515_=_C1115( C515 C1115 ) C515_=_C1118( C515 C1118 ) C515_=_C1120( C515 C1120 ) \nC515_=_C1121( C515 C1121 ) C523_=_C533( C523 C533 ) C523_=_C534( C523 C534 ) C523_=_C536( C523 C536 ) C523_=_C537( C523 C537 ) C523_=_C773( C523 C773 ) \nC523_=_C1107( C523 C1107 ) C523_=_C1285( C523 C1285 ) C523_=_C1719( C523 C1719 ) C523_=_C1734( C523 C1734 ) C523_=_C2124( C523 C2124 ) C523_=_C2211( C523 C2211 ) \nC523_=_C2806( C523 C2806 ) C523_=_C2807( C523 C2807 ) C523_=_C2809( C523 C2809 ) C523_=_C2810( C523 C2810 ) C523_=_C2811( C523 C2811 ) C523_=_C2813( C523 C2813 ) \nC523_=_C2814( C523 C2814 ) C523_=_C2816( C523 C2816 ) C523_=_C2817( C523 C2817 ) C523_=_C2818( C523 C2818 ) C523_=_C2821( C523 C2821 ) C533_=_C534( C533 C534 ) \nC533_=_C536( C533 C536 ) C533_=_C537( C533 C537 ) C533_=_C659( C533 C659 ) C533_=_C1064( C533 C1064 ) C533_=_C1425( C533 C1425 ) C533_=_C1746( C533 C1746 ) \nC533_=_C2222( C533 C2222 ) C533_=_C2420( C533 C2420 ) C533_=_C2783( C533 C2783 ) C533_=_C2816( C533 C2816 ) C533_=_C3199( C533 C3199 ) C533_=_C3542( C533 C3542 ) \nC533_=_C3699( C533 C3699 ) C533_=_C3734( C533 C3734 ) C533_=_C3798( C533 C3798 ) C533_=_C3899( C533 C3899 ) C533_=_C3985( C533 C3985 ) C533_=_C3986( C533 C3986 ) \nC533_=_C3987( C533 C3987 ) C533_=_C3989( C533 C3989 ) C533_=_C3990( C533 C3990 ) C534_=_C536( C534 C536 ) C534_=_C537( C534 C537 ) C534_=_C943( C534 C943 ) \nC534_=_C1118( C534 C1118 ) C534_=_C1354( C534 C1354 ) C534_=_C1748( C534 C1748 ) C534_=_C1775( C534 C1775 ) C534_=_C2422( C534 C2422 ) C534_=_C2690( C534 C2690 ) \nC534_=_C3257( C534 C3257 ) C534_=_C3462( C534 C3462 ) C534_=_C3544( C534 C3544 ) C534_=_C3664( C534 C3664 ) C534_=_C3900( C534 C3900 ) C534_=_C3987( C534 C3987 ) \nC534_=_C4048( C534 C4048 ) C534_=_C4065( C534 C4065 ) C536_=_C537( C536 C537 ) C536_=_C1164( C536 C1164 ) C536_=_C1672( C536 C1672 ) C536_=_C2465( C536 C2465 ) \nC536_=_C2661( C536 C2661 ) C536_=_C2852( C536 C2852 ) C536_=_C2969( C536 C2969 ) C536_=_C3121( C536 C3121 ) C536_=_C3159( C536 C3159 ) C536_=_C3190( C536 C3190 ) \nC536_=_C3390( C536 C3390 ) C536_=_C3484( C536 C3484 ) C536_=_C3626( C536 C3626 ) C536_=_C3775( C536 C3775 ) C536_=_C3785( C536 C3785 ) C536_=_C3938( C536 C3938 ) \nC536_=_C3975( C536 C3975 ) C536_=_C4099( C536 C4099 ) C537_=_C972( C537 C972 ) C537_=_C996( C537 C996 ) C537_=_C1120( C537 C1120 ) C537_=_C1233(</w:t>
      </w:r>
    </w:p>
    <w:p>
      <w:pPr>
        <w:pStyle w:val="PreformattedText"/>
        <w:bidi w:val="0"/>
        <w:spacing w:before="0" w:after="0"/>
        <w:jc w:val="left"/>
        <w:rPr/>
      </w:pPr>
      <w:r>
        <w:rPr/>
        <w:t xml:space="preserve"> </w:t>
      </w:r>
      <w:r>
        <w:rPr/>
        <w:t>C537 C1233 ) \nC537_=_C1559( C537 C1559 ) C537_=_C1750( C537 C1750 ) C537_=_C1801( C537 C1801 ) C537_=_C2246( C537 C2246 ) C537_=_C2350( C537 C2350 ) C537_=_C3160( C537 C3160 ) \nC537_=_C3356( C537 C3356 ) C537_=_C3406( C537 C3406 ) C537_=_C3546( C537 C3546 ) C537_=_C3737( C537 C3737 ) C537_=_C3776( C537 C3776 ) C537_=_C3901( C537 C3901 ) \nC537_=_C3989( C537 C3989 ) C537_=_C4109( C537 C4109 ) C537_=_C4110( C537 C4110 ) C544_=_C545( C544 C545 ) C544_=_C546( C544 C546 ) C544_=_C547( C544 C547 ) \nC544_=_C548( C544 C548 ) C544_=_C550( C544 C550 ) C544_=_C551( C544 C551 ) C544_=_C553( C544 C553 ) C544_=_C554( C544 C554 ) C544_=_C555( C544 C555 ) \nC544_=_C558( C544 C558 ) C544_=_C559( C544 C559 ) C544_=_C560( C544 C560 ) C544_=_C561( C544 C561 ) C544_=_C562( C544 C562 ) C544_=_C563( C544 C563 ) \nC544_=_C564( C544 C564 ) C544_=_C565( C544 C565 ) C544_=_C2017( C544 C2017 ) C544_=_C2140( C544 C2140 ) C544_=_C2434( C544 C2434 ) C544_=_C2436( C544 C2436 ) \nC544_=_C2438( C544 C2438 ) C545_=_C546( C545 C546 ) C545_=_C547( C545 C547 ) C545_=_C548( C545 C548 ) C545_=_C550( C545 C550 ) C545_=_C551( C545 C551 ) \nC545_=_C553( C545 C553 ) C545_=_C554( C545 C554 ) C545_=_C555( C545 C555 ) C545_=_C558( C545 C558 ) C545_=_C559( C545 C559 ) C545_=_C560( C545 C560 ) \nC545_=_C561( C545 C561 ) C545_=_C562( C545 C562 ) C545_=_C563( C545 C563 ) C545_=_C564( C545 C564 ) C545_=_C565( C545 C565 ) C545_=_C1980( C545 C1980 ) \nC545_=_C2099( C545 C2099 ) C545_=_C2466( C545 C2466 ) C545_=_C2604( C545 C2604 ) C545_=_C2606( C545 C2606 ) C546_=_C547( C546 C547 ) C546_=_C548( C546 C548 ) \nC546_=_C550( C546 C550 ) C546_=_C551( C546 C551 ) C546_=_C553( C546 C553 ) C546_=_C554( C546 C554 ) C546_=_C555( C546 C555 ) C546_=_C558( C546 C558 ) \nC546_=_C559( C546 C559 ) C546_=_C560( C546 C560 ) C546_=_C561( C546 C561 ) C546_=_C562( C546 C562 ) C546_=_C563( C546 C563 ) C546_=_C564( C546 C564 ) \nC546_=_C565( C546 C565 ) C546_=_C905( C546 C905 ) C546_=_C1931( C546 C1931 ) C546_=_C2100( C546 C2100 ) C546_=_C2662( C546 C2662 ) C546_=_C2680( C546 C2680 ) \nC546_=_C2684( C546 C2684 ) C546_=_C2686( C546 C2686 ) C546_=_C2690( C546 C2690 ) C546_=_C2693( C546 C2693 ) C547_=_C548( C547 C548 ) C547_=_C550( C547 C550 ) \nC547_=_C551( C547 C551 ) C547_=_C553( C547 C553 ) C547_=_C554( C547 C554 ) C547_=_C555( C547 C555 ) C547_=_C558( C547 C558 ) C547_=_C559( C547 C559 ) \nC547_=_C560( C547 C560 ) C547_=_C561( C547 C561 ) C547_=_C562( C547 C562 ) C547_=_C563( C547 C563 ) C547_=_C564( C547 C564 ) C547_=_C565( C547 C565 ) \nC547_=_C2018( C547 C2018 ) C547_=_C2698( C547 C2698 ) C548_=_C550( C548 C550 ) C548_=_C551( C548 C551 ) C548_=_C553( C548 C553 ) C548_=_C554( C548 C554 ) \nC548_=_C555( C548 C555 ) C548_=_C558( C548 C558 ) C548_=_C559( C548 C559 ) C548_=_C560( C548 C560 ) C548_=_C561( C548 C561 ) C548_=_C562( C548 C562 ) \nC548_=_C563( C548 C563 ) C548_=_C564( C548 C564 ) C548_=_C565( C548 C565 ) C548_=_C571( C548 C571 ) C548_=_C2773( C548 C2773 ) C548_=_C2775( C548 C2775 ) \nC548_=_C2781( C548 C2781 ) C548_=_C2783( C548 C2783 ) C548_=_C2786( C548 C2786 ) C550_=_C551( C550 C551 ) C550_=_C553( C550 C553 ) C550_=_C554( C550 C554 ) \nC550_=_C555( C550 C555 ) C550_=_C558( C550 C558 ) C550_=_C559( C550 C559 ) C550_=_C560( C550 C560 ) C550_=_C561( C550 C561 ) C550_=_C562( C550 C562 ) \nC550_=_C563( C550 C563 ) C550_=_C564( C550 C564 ) C550_=_C565( C550 C565 ) C550_=_C1109( C550 C1109 ) C550_=_C1934( C550 C1934 ) C550_=_C2665( C550 C2665 ) \nC550_=_C2953( C550 C2953 ) C550_=_C3002( C550 C3002 ) C550_=_C3004( C550 C3004 ) C550_=_C3005( C550 C3005 ) C551_=_C553( C551 C553 ) C551_=_C554( C551 C554 ) \nC551_=_C555( C551 C555 ) C551_=_C558( C551 C558 ) C551_=_C559( C551 C559 ) C551_=_C560( C551 C560 ) C551_=_C561( C551 C561 ) C551_=_C562( C551 C562 ) \nC551_=_C563( C551 C563 ) C551_=_C564( C551 C564 ) C551_=_C565( C551 C565 ) C551_=_C573( C551 C573 ) C551_=_C828( C551 C828 ) C551_=_C1706( C551 C1706 ) \nC551_=_C2376( C551 C2376 ) C551_=_C2862( C551 C2862 ) C551_=_C3113( C551 C3113 ) C551_=_C3115( C551 C3115 ) C551_=_C3116( C551 C3116 ) C551_=_C3117( C551 C3117 ) \nC551_=_C3118( C551 C3118 ) C551_=_C3120( C551 C3120 ) C551_=_C3121( C551 C3121 ) C553_=_C554( C553 C554 ) C553_=_C555( C553 C555 ) C553_=_C558( C553 C558 ) \nC553_=_C559( C553 C559 ) C553_=_C560( C553 C560 ) C553_=_C561( C553 C561 ) C553_=_C562( C553 C562 ) C553_=_C563( C553 C563 ) C553_=_C564( C553 C564 ) \nC553_=_C565( C553 C565 ) C553_=_C579( C553 C579 ) C553_=_C2028( C553 C2028 ) C553_=_C2148( C553 C2148 ) C553_=_C2866( C553 C2866 ) C553_=_C3437( C553 C3437 ) \nC553_=_C3572( C553 C3572 ) C554_=_C555( C554 C555 ) C554_=_C558( C554 C558 ) C554_=_C559( C554 C559 ) C554_=_C560( C554 C560 ) C554_=_C561( C554 C561 ) \nC554_=_C562( C554 C562 ) C554_=_C563( C554 C563 ) C554_=_C564( C554 C564 ) C554_=_C565( C554 C565 ) C554_=_C580( C554 C580 ) C554_=_C2669( C554 C2669 ) \nC554_=_C2867( C554 C2867 ) C554_=_C3438( C554 C3438 ) C554_=_C3580( C554 C3580 ) C554_=_C3582( C554 C3582 ) C554_=_C3585( C554 C3585 ) C554_=_C3586( C554 C3586 ) \nC555_=_C558( C555 C558 ) C555_=_C559( C555 C559 ) C555_=_C560( C555 C560 ) C555_=_C561( C555 C561 ) C555_=_C562( C555 C562 ) C555_=_C563( C555 C563 ) \nC555_=_C564( C555 C564 ) C555_=_C565( C555 C565 ) C555_=_C832( C555 C832 ) C555_=_C936( C555 C936 ) C555_=_C1349( C555 C1349 ) C555_=_C1709( C555 C1709 ) \nC555_=_C2379( C555 C2379 ) C555_=_C2684( C555 C2684 ) C555_=_C2842( C555 C2842 ) C555_=_C2868( C555 C2868 ) C555_=_C2959( C555 C2959 ) C555_=_C3115( C555 C3115 ) \nC555_=_C3379( C555 C3379 ) C555_=_C3615( C555 C3615 ) C555_=_C3658( C555 C3658 ) C555_=_C3676( C555 C3676 ) C555_=_C3677( C555 C3677 ) C555_=_C3678( C555 C3678 ) \nC555_=_C3679( C555 C3679 ) C558_=_C559( C558 C559 ) C558_=_C560( C558 C560 ) C558_=_C561( C558 C561 ) C558_=_C562( C558 C562 ) C558_=_C563( C558 C563 ) \nC558_=_C564( C558 C564 ) C558_=_C565( C558 C565 ) C558_=_C1087( C558 C1087 ) C559_=_C560( C559 C560 ) C559_=_C561( C559 C561 ) C559_=_C562( C559 C562 ) \nC559_=_C563( C559 C563 ) C559_=_C564( C559 C564 ) C559_=_C565( C559 C565 ) C559_=_C586( C559 C586 ) C559_=_C1135( C559 C1135 ) C559_=_C1456( C559 C1456 ) \nC559_=_C2259( C559 C2259 ) C559_=_C2781( C559 C2781 ) C559_=_C2873( C559 C2873 ) C559_=_C3103( C559 C3103 ) C559_=_C3446( C559 C3446 ) C559_=_C3572( C559 C3572 ) \nC559_=_C3582( C559 C3582 ) C559_=_C3887( C559 C3887 ) C559_=_C3945( C559 C3945 ) C559_=_C3946( C559 C3946 ) C559_=_C3947( C559 C3947 ) C559_=_C3948( C559 C3948 ) \nC559_=_C3949( C559 C3949 ) C559_=_C3950( C559 C3950 ) C560_=_C561( C560 C561 ) C560_=_C562( C560 C562 ) C560_=_C563( C560 C563 ) C560_=_C564( C560 C564 ) \nC560_=_C565( C560 C565 ) C560_=_C588( C560 C588 ) C560_=_C2033( C560 C2033 ) C560_=_C2150( C560 C2150 ) C560_=_C2874( C560 C2874 ) C560_=_C3447( C560 C3447 ) \nC560_=_C3946( C560 C3946 ) C561_=_C562( C561 C562 ) C561_=_C563( C561 C563 ) C561_=_C564( C561 C564 ) C561_=_C565( C561 C565 ) C561_=_C1497( C561 C1497 ) \nC561_=_C2034( C561 C2034 ) C561_=_C2115( C561 C2115 ) C561_=_C2818( C561 C2818 ) C561_=_C2948( C561 C2948 ) C561_=_C3225( C561 C3225 ) C561_=_C3461( C561 C3461 ) \nC561_=_C3643( C561 C3643 ) C561_=_C3713( C561 C3713 ) C561_=_C3807( C561 C3807 ) C561_=_C3954( C561 C3954 ) C561_=_C3980( C561 C3980 ) C561_=_C4048( C561 C4048 ) \nC562_=_C563( C562 C563 ) C562_=_C564( C562 C564 ) C562_=_C565( C562 C565 ) C562_=_C2152( C562 C2152 ) C562_=_C2875( C562 C2875 ) C562_=_C3808( C562 C3808 ) \nC562_=_C4017( C562 C4017 ) C563_=_C564( C563 C564 ) C563_=_C565( C563 C565 ) C563_=_C3764( C563 C3764 ) C563_=_C4027( C563 C4027 ) C563_=_C4043( C563 C4043 ) \nC564_=_C565( C564 C565 ) C564_=_C592( C564 C592 ) C564_=_C2877( C564 C2877 ) C564_=_C3452( C564 C3452 ) C564_=_C3950( C564 C3950 ) C565_=_C2159( C565 C2159 ) \nC565_=_C4023( C565 C4023 ) C567_=_C569( C567 C569 ) C567_=_C570( C567 C570 ) C567_=_C571( C567 C571 ) C567_=_C573( C567 C573 ) C567_=_C574( C567 C574 ) \nC567_=_C575( C567 C575 ) C567_=_C576( C567 C576 ) C567_=_C579( C567 C579 ) C567_=_C580( C567 C580 ) C567_=_C581( C567 C581 ) C567_=_C584( C567 C584 ) \nC567_=_C585( C567 C585 ) C567_=_C586( C567 C586 ) C567_=_C588( C567 C588 ) C567_=_C589( C567 C589 ) C567_=_C590( C567 C590 ) C567_=_C591( C567 C591 ) \nC567_=_C592( C567 C592 ) C567_=_C819( C567 C819 ) C567_=_C1518( C567 C1518 ) C567_=_C1525( C567 C1525 ) C567_=_C1529( C567 C1529 ) C567_=_C1532( C567 C1532 ) \nC567_=_C1533( C567 C1533 ) C567_=_C1537( C567 C1537 ) C569_=_C570( C569 C570 ) C569_=_C571( C569 C571 ) C569_=_C573( C569 C573 ) C569_=_C574( C569 C574 ) \nC569_=_C575( C569 C575 ) C569_=_C576( C569 C576 ) C569_=_C579( C569 C579 ) C569_=_C580( C569 C580 ) C569_=_C581( C569 C581 ) C569_=_C584( C569 C584 ) \nC569_=_C585( C569 C585 ) C569_=_C586( C569 C586 ) C569_=_C588( C569 C588 ) C569_=_C589( C569 C589 ) C569_=_C590( C569 C590 ) C569_=_C591( C569 C591 ) \nC569_=_C592( C569 C592 ) C569_=_C823( C569 C823 ) C569_=_C1700( C569 C1700 ) C569_=_C2307( C569 C2307 ) C569_=_C2312( C569 C2312 ) C569_=_C2316( C569 C2316 ) \nC569_=_C2319( C569 C2319 ) C569_=_C2323( C569 C2323 ) C570_=_C571( C570 C571 ) C570_=_C573( C570 C573 ) C570_=_C574( C570 C574 ) C570_=_C575( C570 C575 ) \nC570_=_C576( C570 C576 ) C570_=_C579( C570 C579 ) C570_=_C580( C570 C580 ) C570_=_C581( C570 C581 ) C570_=_C584( C570 C584 ) C570_=_C585( C570 C585 ) \nC570_=_C586( C570 C586 ) C570_=_C588( C570 C588 ) C570_=_C589( C570 C589 ) C570_=_C590( C570 C590 ) C570_=_C591( C570 C591 ) C570_=_C592( C570 C592 ) \nC570_=_C2451( C570 C2451 ) C570_=_C2457( C570 C2457 ) C570_=_C2465( C570 C2465 ) C571_=_C573( C571 C573 ) C571_=_C574( C571 C574 ) C571_=_C575( C571 C575 ) \nC571_=_C576( C571 C576 ) C571_=_C579( C571 C579 ) C571_=_C580( C571 C580 ) C571_=_C581( C571 C581 ) C571_=_C584( C571 C584 ) C571_=_C585( C571 C585 ) \nC571_=_C586( C571 C586 ) C571_=_C588( C571 C588 ) C571_=_C589( C571 C589 ) C571_=_C590( C571 C590 ) C571_=_C591( C571 C591 ) C571_=_C592( C571 C592 ) \nC571_=_C2773( C571</w:t>
      </w:r>
    </w:p>
    <w:p>
      <w:pPr>
        <w:pStyle w:val="PreformattedText"/>
        <w:bidi w:val="0"/>
        <w:spacing w:before="0" w:after="0"/>
        <w:jc w:val="left"/>
        <w:rPr/>
      </w:pPr>
      <w:r>
        <w:rPr/>
        <w:t xml:space="preserve"> </w:t>
      </w:r>
      <w:r>
        <w:rPr/>
        <w:t>C2773 ) C571_=_C2775( C571 C2775 ) C571_=_C2781( C571 C2781 ) C571_=_C2783( C571 C2783 ) C571_=_C2786( C571 C2786 ) C573_=_C574( C573 C574 ) \nC573_=_C575( C573 C575 ) C573_=_C576( C573 C576 ) C573_=_C579( C573 C579 ) C573_=_C580( C573 C580 ) C573_=_C581( C573 C581 ) C573_=_C584( C573 C584 ) \nC573_=_C585( C573 C585 ) C573_=_C586( C573 C586 ) C573_=_C588( C573 C588 ) C573_=_C589( C573 C589 ) C573_=_C590( C573 C590 ) C573_=_C591( C573 C591 ) \nC573_=_C592( C573 C592 ) C573_=_C828( C573 C828 ) C573_=_C1706( C573 C1706 ) C573_=_C2376( C573 C2376 ) C573_=_C2862( C573 C2862 ) C573_=_C3113( C573 C3113 ) \nC573_=_C3115( C573 C3115 ) C573_=_C3116( C573 C3116 ) C573_=_C3117( C573 C3117 ) C573_=_C3118( C573 C3118 ) C573_=_C3120( C573 C3120 ) C573_=_C3121( C573 C3121 ) \nC574_=_C575( C574 C575 ) C574_=_C576( C574 C576 ) C574_=_C579( C574 C579 ) C574_=_C580( C574 C580 ) C574_=_C581( C574 C581 ) C574_=_C584( C574 C584 ) \nC574_=_C585( C574 C585 ) C574_=_C586( C574 C586 ) C574_=_C588( C574 C588 ) C574_=_C589( C574 C589 ) C574_=_C590( C574 C590 ) C574_=_C591( C574 C591 ) \nC574_=_C592( C574 C592 ) C574_=_C3127( C574 C3127 ) C575_=_C576( C575 C576 ) C575_=_C579( C575 C579 ) C575_=_C580( C575 C580 ) C575_=_C581( C575 C581 ) \nC575_=_C584( C575 C584 ) C575_=_C585( C575 C585 ) C575_=_C586( C575 C586 ) C575_=_C588( C575 C588 ) C575_=_C589( C575 C589 ) C575_=_C590( C575 C590 ) \nC575_=_C591( C575 C591 ) C575_=_C592( C575 C592 ) C575_=_C1985( C575 C1985 ) C575_=_C2471( C575 C2471 ) C575_=_C3276( C575 C3276 ) C575_=_C3279( C575 C3279 ) \nC575_=_C3286( C575 C3286 ) C576_=_C579( C576 C579 ) C576_=_C580( C576 C580 ) C576_=_C581( C576 C581 ) C576_=_C584( C576 C584 ) C576_=_C585( C576 C585 ) \nC576_=_C586( C576 C586 ) C576_=_C588( C576 C588 ) C576_=_C589( C576 C589 ) C576_=_C590( C576 C590 ) C576_=_C591( C576 C591 ) C576_=_C592( C576 C592 ) \nC576_=_C704( C576 C704 ) C576_=_C829( C576 C829 ) C576_=_C1707( C576 C1707 ) C576_=_C3364( C576 C3364 ) C576_=_C3370( C576 C3370 ) C576_=_C3374( C576 C3374 ) \nC579_=_C580( C579 C580 ) C579_=_C581( C579 C581 ) C579_=_C584( C579 C584 ) C579_=_C585( C579 C585 ) C579_=_C586( C579 C586 ) C579_=_C588( C579 C588 ) \nC579_=_C589( C579 C589 ) C579_=_C590( C579 C590 ) C579_=_C591( C579 C591 ) C579_=_C592( C579 C592 ) C579_=_C2028( C579 C2028 ) C579_=_C2148( C579 C2148 ) \nC579_=_C2866( C579 C2866 ) C579_=_C3437( C579 C3437 ) C579_=_C3572( C579 C3572 ) C580_=_C581( C580 C581 ) C580_=_C584( C580 C584 ) C580_=_C585( C580 C585 ) \nC580_=_C586( C580 C586 ) C580_=_C588( C580 C588 ) C580_=_C589( C580 C589 ) C580_=_C590( C580 C590 ) C580_=_C591( C580 C591 ) C580_=_C592( C580 C592 ) \nC580_=_C2669( C580 C2669 ) C580_=_C2867( C580 C2867 ) C580_=_C3438( C580 C3438 ) C580_=_C3580( C580 C3580 ) C580_=_C3582( C580 C3582 ) C580_=_C3585( C580 C3585 ) \nC580_=_C3586( C580 C3586 ) C581_=_C584( C581 C584 ) C581_=_C585( C581 C585 ) C581_=_C586( C581 C586 ) C581_=_C588( C581 C588 ) C581_=_C589( C581 C589 ) \nC581_=_C590( C581 C590 ) C581_=_C591( C581 C591 ) C581_=_C592( C581 C592 ) C581_=_C911( C581 C911 ) C581_=_C1938( C581 C1938 ) C581_=_C2090( C581 C2090 ) \nC581_=_C2670( C581 C2670 ) C581_=_C2942( C581 C2942 ) C581_=_C3658( C581 C3658 ) C581_=_C3659( C581 C3659 ) C581_=_C3664( C581 C3664 ) C581_=_C3667( C581 C3667 ) \nC584_=_C585( C584 C585 ) C584_=_C586( C584 C586 ) C584_=_C588( C584 C588 ) C584_=_C589( C584 C589 ) C584_=_C590( C584 C590 ) C584_=_C591( C584 C591 ) \nC584_=_C592( C584 C592 ) C584_=_C710( C584 C710 ) C584_=_C834( C584 C834 ) C584_=_C1712( C584 C1712 ) C584_=_C1921( C584 C1921 ) C584_=_C3035( C584 C3035 ) \nC584_=_C3804( C584 C3804 ) C584_=_C3820( C584 C3820 ) C584_=_C3838( C584 C3838 ) C585_=_C586( C585 C586 ) C585_=_C588( C585 C588 ) C585_=_C589( C585 C589 ) \nC585_=_C590( C585 C590 ) C585_=_C591( C585 C591 ) C585_=_C592( C585 C592 ) C585_=_C836( C585 C836 ) C585_=_C3822( C585 C3822 ) C585_=_C3905( C585 C3905 ) \nC586_=_C588( C586 C588 ) C586_=_C589( C586 C589 ) C586_=_C590( C586 C590 ) C586_=_C591( C586 C591 ) C586_=_C592( C586 C592 ) C586_=_C1135( C586 C1135 ) \nC586_=_C1456( C586 C1456 ) C586_=_C2259( C586 C2259 ) C586_=_C2781( C586 C2781 ) C586_=_C2873( C586 C2873 ) C586_=_C3103( C586 C3103 ) C586_=_C3446( C586 C3446 ) \nC586_=_C3572( C586 C3572 ) C586_=_C3582( C586 C3582 ) C586_=_C3887( C586 C3887 ) C586_=_C3945( C586 C3945 ) C586_=_C3946( C586 C3946 ) C586_=_C3947( C586 C3947 ) \nC586_=_C3948( C586 C3948 ) C586_=_C3949( C586 C3949 ) C586_=_C3950( C586 C3950 ) C588_=_C589( C588 C589 ) C588_=_C590( C588 C590 ) C588_=_C591( C588 C591 ) \nC588_=_C592( C588 C592 ) C588_=_C2033( C588 C2033 ) C588_=_C2150( C588 C2150 ) C588_=_C2874( C588 C2874 ) C588_=_C3447( C588 C3447 ) C588_=_C3946( C588 C3946 ) \nC589_=_C590( C589 C590 ) C589_=_C591( C589 C591 ) C589_=_C592( C589 C592 ) C589_=_C914( C589 C914 ) C589_=_C2112( C589 C2112 ) C589_=_C3268( C589 C3268 ) \nC589_=_C3823( C589 C3823 ) C589_=_C3999( C589 C3999 ) C589_=_C4004( C589 C4004 ) C590_=_C591( C590 C591 ) C590_=_C592( C590 C592 ) C590_=_C1094( C590 C1094 ) \nC590_=_C1499( C590 C1499 ) C590_=_C1653( C590 C1653 ) C590_=_C1943( C590 C1943 ) C590_=_C2156( C590 C2156 ) C590_=_C2645( C590 C2645 ) C590_=_C3210( C590 C3210 ) \nC590_=_C3828( C590 C3828 ) C590_=_C3974( C590 C3974 ) C590_=_C4099( C590 C4099 ) C591_=_C592( C591 C592 ) C591_=_C3766( C591 C3766 ) C591_=_C3829( C591 C3829 ) \nC591_=_C3948( C591 C3948 ) C591_=_C4029( C591 C4029 ) C591_=_C4044( C591 C4044 ) C592_=_C2877( C592 C2877 ) C592_=_C3452( C592 C3452 ) C592_=_C3950( C592 C3950 ) \nC593_=_C605( C593 C605 ) C593_=_C1072( C593 C1072 ) C593_=_C1075( C593 C1075 ) C593_=_C1078( C593 C1078 ) C593_=_C1080( C593 C1080 ) C593_=_C1083( C593 C1083 ) \nC593_=_C1084( C593 C1084 ) C593_=_C1086( C593 C1086 ) C593_=_C1087( C593 C1087 ) C593_=_C1088( C593 C1088 ) C593_=_C1090( C593 C1090 ) C593_=_C1091( C593 C1091 ) \nC593_=_C1092( C593 C1092 ) C593_=_C1093( C593 C1093 ) C593_=_C1094( C593 C1094 ) C593_=_C1095( C593 C1095 ) C605_=_C1216( C605 C1216 ) C605_=_C1315( C605 C1315 ) \nC605_=_C1437( C605 C1437 ) C605_=_C1454( C605 C1454 ) C605_=_C1525( C605 C1525 ) C605_=_C1722( C605 C1722 ) C605_=_C2536( C605 C2536 ) C605_=_C2578( C605 C2578 ) \nC605_=_C2649( C605 C2649 ) C605_=_C3058( C605 C3058 ) C605_=_C3203( C605 C3203 ) C605_=_C3204( C605 C3204 ) C605_=_C3205( C605 C3205 ) C605_=_C3206( C605 C3206 ) \nC605_=_C3207( C605 C3207 ) C605_=_C3208( C605 C3208 ) C605_=_C3209( C605 C3209 ) C605_=_C3210( C605 C3210 ) C605_=_C3212( C605 C3212 ) C633_=_C634( C633 C634 ) \nC633_=_C638( C633 C638 ) C633_=_C1200( C633 C1200 ) C633_=_C1294( C633 C1294 ) C633_=_C1393( C633 C1393 ) C633_=_C1648( C633 C1648 ) C633_=_C1726( C633 C1726 ) \nC633_=_C1850( C633 C1850 ) C633_=_C1937( C633 C1937 ) C633_=_C2129( C633 C2129 ) C633_=_C2218( C633 C2218 ) C633_=_C2500( C633 C2500 ) C633_=_C2668( C633 C2668 ) \nC633_=_C2728( C633 C2728 ) C633_=_C2811( C633 C2811 ) C633_=_C3004( C633 C3004 ) C633_=_C3183( C633 C3183 ) C633_=_C3538( C633 C3538 ) C633_=_C3565( C633 C3565 ) \nC633_=_C3567( C633 C3567 ) C633_=_C3568( C633 C3568 ) C634_=_C638( C634 C638 ) C634_=_C858( C634 C858 ) C634_=_C1201( C634 C1201 ) C634_=_C1395( C634 C1395 ) \nC634_=_C1851( C634 C1851 ) C634_=_C1940( C634 C1940 ) C634_=_C2502( C634 C2502 ) C634_=_C2673( C634 C2673 ) C634_=_C2731( C634 C2731 ) C634_=_C3005( C634 C3005 ) \nC634_=_C3017( C634 C3017 ) C634_=_C3722( C634 C3722 ) C634_=_C3724( C634 C3724 ) C634_=_C3725( C634 C3725 ) C634_=_C3726( C634 C3726 ) C634_=_C3727( C634 C3727 ) \nC634_=_C3729( C634 C3729 ) C634_=_C3730( C634 C3730 ) C638_=_C661( C638 C661 ) C638_=_C1068( C638 C1068 ) C638_=_C1207( C638 C1207 ) C638_=_C1403( C638 C1403 ) \nC638_=_C1426( C638 C1426 ) C638_=_C1862( C638 C1862 ) C638_=_C2225( C638 C2225 ) C638_=_C2424( C638 C2424 ) C638_=_C2512( C638 C2512 ) C638_=_C2736( C638 C2736 ) \nC638_=_C2786( C638 C2786 ) C638_=_C3202( C638 C3202 ) C638_=_C3703( C638 C3703 ) C638_=_C3736( C638 C3736 ) C638_=_C3803( C638 C3803 ) C638_=_C3884( C638 C3884 ) \nC638_=_C4034( C638 C4034 ) C638_=_C4060( C638 C4060 ) C638_=_C4083( C638 C4083 ) C646_=_C658( C646 C658 ) C646_=_C659( C646 C659 ) C646_=_C661( C646 C661 ) \nC646_=_C926( C646 C926 ) C646_=_C1030( C646 C1030 ) C646_=_C1052( C646 C1052 ) C646_=_C1752( C646 C1752 ) C646_=_C2039( C646 C2039 ) C646_=_C2098( C646 C2098 ) \nC646_=_C2099( C646 C2099 ) C646_=_C2100( C646 C2100 ) C646_=_C2101( C646 C2101 ) C646_=_C2103( C646 C2103 ) C646_=_C2104( C646 C2104 ) C646_=_C2105( C646 C2105 ) \nC646_=_C2107( C646 C2107 ) C646_=_C2110( C646 C2110 ) C646_=_C2112( C646 C2112 ) C646_=_C2114( C646 C2114 ) C646_=_C2115( C646 C2115 ) C646_=_C2117( C646 C2117 ) \nC658_=_C659( C658 C659 ) C658_=_C661( C658 C661 ) C658_=_C1041( C658 C1041 ) C658_=_C2053( C658 C2053 ) C658_=_C2256( C658 C2256 ) C658_=_C2604( C658 C2604 ) \nC658_=_C2686( C658 C2686 ) C658_=_C2883( C658 C2883 ) C658_=_C2926( C658 C2926 ) C658_=_C3313( C658 C3313 ) C658_=_C3525( C658 C3525 ) C658_=_C3580( C658 C3580 ) \nC658_=_C3694( C658 C3694 ) C658_=_C3757( C658 C3757 ) C658_=_C3759( C658 C3759 ) C658_=_C3760( C658 C3760 ) C658_=_C3761( C658 C3761 ) C658_=_C3762( C658 C3762 ) \nC658_=_C3763( C658 C3763 ) C658_=_C3764( C658 C3764 ) C658_=_C3765( C658 C3765 ) C658_=_C3766( C658 C3766 ) C658_=_C3767( C658 C3767 ) C659_=_C661( C659 C661 ) \nC659_=_C1064( C659 C1064 ) C659_=_C1425( C659 C1425 ) C659_=_C1746( C659 C1746 ) C659_=_C2222( C659 C2222 ) C659_=_C2420( C659 C2420 ) C659_=_C2783( C659 C2783 ) \nC659_=_C2816( C659 C2816 ) C659_=_C3199( C659 C3199 ) C659_=_C3542( C659 C3542 ) C659_=_C3699( C659 C3699 ) C659_=_C3734( C659 C3734 ) C659_=_C3798( C659 C3798 ) \nC659_=_C3899( C659 C3899 ) C659_=_C3985( C659 C3985 ) C659_=_C3986( C659 C3986 ) C659_=_C3987( C659 C3987 ) C659_=_C3989( C659 C3989 ) C659_=_C3990( C659 C3990 ) \nC661_=_C1068( C661 C1068 ) C661_=_C1207( C661 C1207 ) C661_=_C1403( C661 C1403 ) C661_=_C1426( C661 C1426 ) C661_=_C1862( C661 C1862 ) C661_=_C2225( C661 C2225 ) \nC661_=_C2424(</w:t>
      </w:r>
    </w:p>
    <w:p>
      <w:pPr>
        <w:pStyle w:val="PreformattedText"/>
        <w:bidi w:val="0"/>
        <w:spacing w:before="0" w:after="0"/>
        <w:jc w:val="left"/>
        <w:rPr/>
      </w:pPr>
      <w:r>
        <w:rPr/>
        <w:t xml:space="preserve"> </w:t>
      </w:r>
      <w:r>
        <w:rPr/>
        <w:t>C661 C2424 ) C661_=_C2512( C661 C2512 ) C661_=_C2736( C661 C2736 ) C661_=_C2786( C661 C2786 ) C661_=_C3202( C661 C3202 ) C661_=_C3703( C661 C3703 ) \nC661_=_C3736( C661 C3736 ) C661_=_C3803( C661 C3803 ) C661_=_C3884( C661 C3884 ) C661_=_C4034( C661 C4034 ) C661_=_C4060( C661 C4060 ) C661_=_C4083( C661 C4083 ) \nC663_=_C690( C663 C690 ) C663_=_C691( C663 C691 ) C663_=_C692( C663 C692 ) C663_=_C693( C663 C693 ) C663_=_C694( C663 C694 ) C663_=_C695( C663 C695 ) \nC663_=_C697( C663 C697 ) C663_=_C698( C663 C698 ) C663_=_C700( C663 C700 ) C663_=_C701( C663 C701 ) C663_=_C702( C663 C702 ) C663_=_C704( C663 C704 ) \nC663_=_C705( C663 C705 ) C663_=_C706( C663 C706 ) C663_=_C708( C663 C708 ) C663_=_C710( C663 C710 ) C663_=_C711( C663 C711 ) C663_=_C713( C663 C713 ) \nC663_=_C714( C663 C714 ) C663_=_C715( C663 C715 ) C690_=_C691( C690 C691 ) C690_=_C692( C690 C692 ) C690_=_C693( C690 C693 ) C690_=_C694( C690 C694 ) \nC690_=_C695( C690 C695 ) C690_=_C697( C690 C697 ) C690_=_C698( C690 C698 ) C690_=_C700( C690 C700 ) C690_=_C701( C690 C701 ) C690_=_C702( C690 C702 ) \nC690_=_C704( C690 C704 ) C690_=_C705( C690 C705 ) C690_=_C706( C690 C706 ) C690_=_C708( C690 C708 ) C690_=_C710( C690 C710 ) C690_=_C711( C690 C711 ) \nC690_=_C713( C690 C713 ) C690_=_C714( C690 C714 ) C690_=_C715( C690 C715 ) C691_=_C692( C691 C692 ) C691_=_C693( C691 C693 ) C691_=_C694( C691 C694 ) \nC691_=_C695( C691 C695 ) C691_=_C697( C691 C697 ) C691_=_C698( C691 C698 ) C691_=_C700( C691 C700 ) C691_=_C701( C691 C701 ) C691_=_C702( C691 C702 ) \nC691_=_C704( C691 C704 ) C691_=_C705( C691 C705 ) C691_=_C706( C691 C706 ) C691_=_C708( C691 C708 ) C691_=_C710( C691 C710 ) C691_=_C711( C691 C711 ) \nC691_=_C713( C691 C713 ) C691_=_C714( C691 C714 ) C691_=_C715( C691 C715 ) C691_=_C1315( C691 C1315 ) C691_=_C1317( C691 C1317 ) C691_=_C1323( C691 C1323 ) \nC691_=_C1324( C691 C1324 ) C691_=_C1326( C691 C1326 ) C691_=_C1328( C691 C1328 ) C691_=_C1329( C691 C1329 ) C692_=_C693( C692 C693 ) C692_=_C694( C692 C694 ) \nC692_=_C695( C692 C695 ) C692_=_C697( C692 C697 ) C692_=_C698( C692 C698 ) C692_=_C700( C692 C700 ) C692_=_C701( C692 C701 ) C692_=_C702( C692 C702 ) \nC692_=_C704( C692 C704 ) C692_=_C705( C692 C705 ) C692_=_C706( C692 C706 ) C692_=_C708( C692 C708 ) C692_=_C710( C692 C710 ) C692_=_C711( C692 C711 ) \nC692_=_C713( C692 C713 ) C692_=_C714( C692 C714 ) C692_=_C715( C692 C715 ) C692_=_C899( C692 C899 ) C692_=_C1437( C692 C1437 ) C693_=_C694( C693 C694 ) \nC693_=_C695( C693 C695 ) C693_=_C697( C693 C697 ) C693_=_C698( C693 C698 ) C693_=_C700( C693 C700 ) C693_=_C701( C693 C701 ) C693_=_C702( C693 C702 ) \nC693_=_C704( C693 C704 ) C693_=_C705( C693 C705 ) C693_=_C706( C693 C706 ) C693_=_C708( C693 C708 ) C693_=_C710( C693 C710 ) C693_=_C711( C693 C711 ) \nC693_=_C713( C693 C713 ) C693_=_C714( C693 C714 ) C693_=_C715( C693 C715 ) C693_=_C1503( C693 C1503 ) C694_=_C695( C694 C695 ) C694_=_C697( C694 C697 ) \nC694_=_C698( C694 C698 ) C694_=_C700( C694 C700 ) C694_=_C701( C694 C701 ) C694_=_C702( C694 C702 ) C694_=_C704( C694 C704 ) C694_=_C705( C694 C705 ) \nC694_=_C706( C694 C706 ) C694_=_C708( C694 C708 ) C694_=_C710( C694 C710 ) C694_=_C711( C694 C711 ) C694_=_C713( C694 C713 ) C694_=_C714( C694 C714 ) \nC694_=_C715( C694 C715 ) C694_=_C1674( C694 C1674 ) C694_=_C1675( C694 C1675 ) C694_=_C1676( C694 C1676 ) C694_=_C1686( C694 C1686 ) C694_=_C1688( C694 C1688 ) \nC694_=_C1690( C694 C1690 ) C694_=_C1692( C694 C1692 ) C695_=_C697( C695 C697 ) C695_=_C698( C695 C698 ) C695_=_C700( C695 C700 ) C695_=_C701( C695 C701 ) \nC695_=_C702( C695 C702 ) C695_=_C704( C695 C704 ) C695_=_C705( C695 C705 ) C695_=_C706( C695 C706 ) C695_=_C708( C695 C708 ) C695_=_C710( C695 C710 ) \nC695_=_C711( C695 C711 ) C695_=_C713( C695 C713 ) C695_=_C714( C695 C714 ) C695_=_C715( C695 C715 ) C695_=_C1518( C695 C1518 ) C695_=_C1674( C695 C1674 ) \nC695_=_C1698( C695 C1698 ) C695_=_C1699( C695 C1699 ) C695_=_C1700( C695 C1700 ) C695_=_C1702( C695 C1702 ) C695_=_C1704( C695 C1704 ) C695_=_C1706( C695 C1706 ) \nC695_=_C1707( C695 C1707 ) C695_=_C1709( C695 C1709 ) C695_=_C1711( C695 C1711 ) C695_=_C1712( C695 C1712 ) C697_=_C698( C697 C698 ) C697_=_C700( C697 C700 ) \nC697_=_C701( C697 C701 ) C697_=_C702( C697 C702 ) C697_=_C704( C697 C704 ) C697_=_C705( C697 C705 ) C697_=_C706( C697 C706 ) C697_=_C708( C697 C708 ) \nC697_=_C710( C697 C710 ) C697_=_C711( C697 C711 ) C697_=_C713( C697 C713 ) C697_=_C714( C697 C714 ) C697_=_C715( C697 C715 ) C697_=_C1699( C697 C1699 ) \nC697_=_C1906( C697 C1906 ) C697_=_C1974( C697 C1974 ) C697_=_C2199( C697 C2199 ) C697_=_C2203( C697 C2203 ) C698_=_C700( C698 C700 ) C698_=_C701( C698 C701 ) \nC698_=_C702( C698 C702 ) C698_=_C704( C698 C704 ) C698_=_C705( C698 C705 ) C698_=_C706( C698 C706 ) C698_=_C708( C698 C708 ) C698_=_C710( C698 C710 ) \nC698_=_C711( C698 C711 ) C698_=_C713( C698 C713 ) C698_=_C714( C698 C714 ) C698_=_C715( C698 C715 ) C698_=_C1078( C698 C1078 ) C698_=_C1976( C698 C1976 ) \nC698_=_C2248( C698 C2248 ) C698_=_C2250( C698 C2250 ) C698_=_C2253( C698 C2253 ) C698_=_C2256( C698 C2256 ) C698_=_C2259( C698 C2259 ) C698_=_C2260( C698 C2260 ) \nC700_=_C701( C700 C701 ) C700_=_C702( C700 C702 ) C700_=_C704( C700 C704 ) C700_=_C705( C700 C705 ) C700_=_C706( C700 C706 ) C700_=_C708( C700 C708 ) \nC700_=_C710( C700 C710 ) C700_=_C711( C700 C711 ) C700_=_C713( C700 C713 ) C700_=_C714( C700 C714 ) C700_=_C715( C700 C715 ) C700_=_C906( C700 C906 ) \nC700_=_C1702( C700 C1702 ) C700_=_C1910( C700 C1910 ) C700_=_C2854( C700 C2854 ) C700_=_C2856( C700 C2856 ) C701_=_C702( C701 C702 ) C701_=_C704( C701 C704 ) \nC701_=_C705( C701 C705 ) C701_=_C706( C701 C706 ) C701_=_C708( C701 C708 ) C701_=_C710( C701 C710 ) C701_=_C711( C701 C711 ) C701_=_C713( C701 C713 ) \nC701_=_C714( C701 C714 ) C701_=_C715( C701 C715 ) C701_=_C1704( C701 C1704 ) C701_=_C1911( C701 C1911 ) C701_=_C2880( C701 C2880 ) C701_=_C2883( C701 C2883 ) \nC701_=_C2884( C701 C2884 ) C701_=_C2888( C701 C2888 ) C701_=_C2889( C701 C2889 ) C702_=_C704( C702 C704 ) C702_=_C705( C702 C705 ) C702_=_C706( C702 C706 ) \nC702_=_C708( C702 C708 ) C702_=_C710( C702 C710 ) C702_=_C711( C702 C711 ) C702_=_C713( C702 C713 ) C702_=_C714( C702 C714 ) C702_=_C715( C702 C715 ) \nC702_=_C1686( C702 C1686 ) C702_=_C1912( C702 C1912 ) C702_=_C1935( C702 C1935 ) C702_=_C2199( C702 C2199 ) C702_=_C2666( C702 C2666 ) C702_=_C2854( C702 C2854 ) \nC702_=_C2880( C702 C2880 ) C702_=_C3002( C702 C3002 ) C702_=_C3030( C702 C3030 ) C702_=_C3032( C702 C3032 ) C702_=_C3033( C702 C3033 ) C702_=_C3035( C702 C3035 ) \nC702_=_C3038( C702 C3038 ) C702_=_C3039( C702 C3039 ) C704_=_C705( C704 C705 ) C704_=_C706( C704 C706 ) C704_=_C708( C704 C708 ) C704_=_C710( C704 C710 ) \nC704_=_C711( C704 C711 ) C704_=_C713( C704 C713 ) C704_=_C714( C704 C714 ) C704_=_C715( C704 C715 ) C704_=_C829( C704 C829 ) C704_=_C1707( C704 C1707 ) \nC704_=_C3364( C704 C3364 ) C704_=_C3370( C704 C3370 ) C704_=_C3374( C704 C3374 ) C705_=_C706( C705 C706 ) C705_=_C708( C705 C708 ) C705_=_C710( C705 C710 ) \nC705_=_C711( C705 C711 ) C705_=_C713( C705 C713 ) C705_=_C714( C705 C714 ) C705_=_C715( C705 C715 ) C705_=_C3476( C705 C3476 ) C705_=_C3478( C705 C3478 ) \nC705_=_C3484( C705 C3484 ) C706_=_C708( C706 C708 ) C706_=_C710( C706 C710 ) C706_=_C711( C706 C711 ) C706_=_C713( C706 C713 ) C706_=_C714( C706 C714 ) \nC706_=_C715( C706 C715 ) C706_=_C2027( C706 C2027 ) C706_=_C2147( C706 C2147 ) C708_=_C710( C708 C710 ) C708_=_C711( C708 C711 ) C708_=_C713( C708 C713 ) \nC708_=_C714( C708 C714 ) C708_=_C715( C708 C715 ) C708_=_C3790( C708 C3790 ) C710_=_C711( C710 C711 ) C710_=_C713( C710 C713 ) C710_=_C714( C710 C714 ) \nC710_=_C715( C710 C715 ) C710_=_C834( C710 C834 ) C710_=_C1712( C710 C1712 ) C710_=_C1921( C710 C1921 ) C710_=_C3035( C710 C3035 ) C710_=_C3804( C710 C3804 ) \nC710_=_C3820( C710 C3820 ) C710_=_C3838( C710 C3838 ) C711_=_C713( C711 C713 ) C711_=_C714( C711 C714 ) C711_=_C715( C711 C715 ) C711_=_C913( C711 C913 ) \nC711_=_C1086( C711 C1086 ) C711_=_C2110( C711 C2110 ) C711_=_C2637( C711 C2637 ) C711_=_C3219( C711 C3219 ) C711_=_C3265( C711 C3265 ) C711_=_C3757( C711 C3757 ) \nC711_=_C3887( C711 C3887 ) C711_=_C3892( C711 C3892 ) C711_=_C3896( C711 C3896 ) C713_=_C714( C713 C714 ) C713_=_C715( C713 C715 ) C713_=_C1090( C713 C1090 ) \nC713_=_C2641( C713 C2641 ) C713_=_C3222( C713 C3222 ) C713_=_C3710( C713 C3710 ) C713_=_C3759( C713 C3759 ) C713_=_C3865( C713 C3865 ) C713_=_C3945( C713 C3945 ) \nC714_=_C715( C714 C715 ) C715_=_C1093( C715 C1093 ) C715_=_C2643( C715 C2643 ) C715_=_C3224( C715 C3224 ) C715_=_C3762( C715 C3762 ) C715_=_C3947( C715 C3947 ) \nC721_=_C726( C721 C726 ) C721_=_C732( C721 C732 ) C721_=_C736( C721 C736 ) C721_=_C1361( C721 C1361 ) C721_=_C1385( C721 C1385 ) C721_=_C1407( C721 C1407 ) \nC721_=_C1866( C721 C1866 ) C721_=_C1946( C721 C1946 ) C721_=_C1974( C721 C1974 ) C721_=_C1975( C721 C1975 ) C721_=_C1976( C721 C1976 ) C721_=_C1978( C721 C1978 ) \nC721_=_C1980( C721 C1980 ) C721_=_C1981( C721 C1981 ) C721_=_C1982( C721 C1982 ) C721_=_C1983( C721 C1983 ) C721_=_C1984( C721 C1984 ) C721_=_C1985( C721 C1985 ) \nC721_=_C1986( C721 C1986 ) C721_=_C1988( C721 C1988 ) C721_=_C1990( C721 C1990 ) C721_=_C1991( C721 C1991 ) C721_=_C1992( C721 C1992 ) C726_=_C732( C726 C732 ) \nC726_=_C736( C726 C736 ) C726_=_C956( C726 C956 ) C726_=_C1192( C726 C1192 ) C726_=_C1239( C726 C1239 ) C726_=_C1388( C726 C1388 ) C726_=_C1413( C726 C1413 ) \nC726_=_C1952( C726 C1952 ) C726_=_C2248( C726 C2248 ) C726_=_C2288( C726 C2288 ) C726_=_C2390( C726 C2390 ) C726_=_C2466( C726 C2466 ) C726_=_C2467( C726 C2467 ) \nC726_=_C2468( C726 C2468 ) C726_=_C2469( C726 C2469 ) C726_=_C2470( C726 C2470 ) C726_=_C2471( C726 C2471 ) C726_=_C2474( C726 C2474 ) C726_=_C2475( C726 C2475 ) \nC726_=_C2476( C726 C2476 ) C726_=_C2477( C726 C2477 ) C726_=_C2479( C726 C2479 ) C732_=_C736( C732 C736 ) C732_=_C789( C732 C789 ) C732_=_C1297( C732 C1297 ) \nC732_=_C1967( C732 C1967 ) C732_=_C1990(</w:t>
      </w:r>
    </w:p>
    <w:p>
      <w:pPr>
        <w:pStyle w:val="PreformattedText"/>
        <w:bidi w:val="0"/>
        <w:spacing w:before="0" w:after="0"/>
        <w:jc w:val="left"/>
        <w:rPr/>
      </w:pPr>
      <w:r>
        <w:rPr/>
        <w:t xml:space="preserve"> </w:t>
      </w:r>
      <w:r>
        <w:rPr/>
        <w:t>C732 C1990 ) C732_=_C2260( C732 C2260 ) C732_=_C2406( C732 C2406 ) C732_=_C2474( C732 C2474 ) C732_=_C2606( C732 C2606 ) \nC732_=_C2984( C732 C2984 ) C732_=_C3066( C732 C3066 ) C732_=_C3175( C732 C3175 ) C732_=_C3279( C732 C3279 ) C732_=_C3290( C732 C3290 ) C732_=_C3879( C732 C3879 ) \nC732_=_C3951( C732 C3951 ) C732_=_C3952( C732 C3952 ) C732_=_C3953( C732 C3953 ) C732_=_C3954( C732 C3954 ) C732_=_C3955( C732 C3955 ) C732_=_C3956( C732 C3956 ) \nC736_=_C1045( C736 C1045 ) C736_=_C1329( C736 C1329 ) C736_=_C1556( C736 C1556 ) C736_=_C1581( C736 C1581 ) C736_=_C1819( C736 C1819 ) C736_=_C2369( C736 C2369 ) \nC736_=_C2509( C736 C2509 ) C736_=_C2590( C736 C2590 ) C736_=_C2851( C736 C2851 ) C736_=_C2987( C736 C2987 ) C736_=_C3361( C736 C3361 ) C736_=_C3532( C736 C3532 ) \nC736_=_C3603( C736 C3603 ) C736_=_C3790( C736 C3790 ) C736_=_C3838( C736 C3838 ) C736_=_C3905( C736 C3905 ) C736_=_C3971( C736 C3971 ) C736_=_C4037( C736 C4037 ) \nC736_=_C4041( C736 C4041 ) C736_=_C4058( C736 C4058 ) C770_=_C773( C770 C773 ) C770_=_C775( C770 C775 ) C770_=_C779( C770 C779 ) C770_=_C781( C770 C781 ) \nC770_=_C782( C770 C782 ) C770_=_C784( C770 C784 ) C770_=_C785( C770 C785 ) C770_=_C786( C770 C786 ) C770_=_C787( C770 C787 ) C770_=_C789( C770 C789 ) \nC770_=_C1613( C770 C1613 ) C770_=_C1676( C770 C1676 ) C770_=_C1947( C770 C1947 ) C770_=_C2017( C770 C2017 ) C770_=_C2018( C770 C2018 ) C770_=_C2021( C770 C2021 ) \nC770_=_C2022( C770 C2022 ) C770_=_C2024( C770 C2024 ) C770_=_C2025( C770 C2025 ) C770_=_C2026( C770 C2026 ) C770_=_C2027( C770 C2027 ) C770_=_C2028( C770 C2028 ) \nC770_=_C2029( C770 C2029 ) C770_=_C2030( C770 C2030 ) C770_=_C2033( C770 C2033 ) C770_=_C2034( C770 C2034 ) C770_=_C2035( C770 C2035 ) C770_=_C2036( C770 C2036 ) \nC770_=_C2037( C770 C2037 ) C770_=_C2038( C770 C2038 ) C773_=_C775( C773 C775 ) C773_=_C779( C773 C779 ) C773_=_C781( C773 C781 ) C773_=_C782( C773 C782 ) \nC773_=_C784( C773 C784 ) C773_=_C785( C773 C785 ) C773_=_C786( C773 C786 ) C773_=_C787( C773 C787 ) C773_=_C789( C773 C789 ) C773_=_C1107( C773 C1107 ) \nC773_=_C1285( C773 C1285 ) C773_=_C1719( C773 C1719 ) C773_=_C1734( C773 C1734 ) C773_=_C2124( C773 C2124 ) C773_=_C2211( C773 C2211 ) C773_=_C2806( C773 C2806 ) \nC773_=_C2807( C773 C2807 ) C773_=_C2809( C773 C2809 ) C773_=_C2810( C773 C2810 ) C773_=_C2811( C773 C2811 ) C773_=_C2813( C773 C2813 ) C773_=_C2814( C773 C2814 ) \nC773_=_C2816( C773 C2816 ) C773_=_C2817( C773 C2817 ) C773_=_C2818( C773 C2818 ) C773_=_C2821( C773 C2821 ) C775_=_C779( C775 C779 ) C775_=_C781( C775 C781 ) \nC775_=_C782( C775 C782 ) C775_=_C784( C775 C784 ) C775_=_C785( C775 C785 ) C775_=_C786( C775 C786 ) C775_=_C787( C775 C787 ) C775_=_C789( C775 C789 ) \nC775_=_C929( C775 C929 ) C775_=_C1286( C775 C1286 ) C775_=_C1344( C775 C1344 ) C775_=_C2680( C775 C2680 ) C775_=_C2937( C775 C2937 ) C775_=_C2938( C775 C2938 ) \nC775_=_C2939( C775 C2939 ) C775_=_C2941( C775 C2941 ) C775_=_C2942( C775 C2942 ) C775_=_C2945( C775 C2945 ) C775_=_C2947( C775 C2947 ) C775_=_C2948( C775 C2948 ) \nC775_=_C2950( C775 C2950 ) C775_=_C2951( C775 C2951 ) C779_=_C781( C779 C781 ) C779_=_C782( C779 C782 ) C779_=_C784( C779 C784 ) C779_=_C785( C779 C785 ) \nC779_=_C786( C779 C786 ) C779_=_C787( C779 C787 ) C779_=_C789( C779 C789 ) C779_=_C987( C779 C987 ) C779_=_C1217( C779 C1217 ) C779_=_C1547( C779 C1547 ) \nC779_=_C2253( C779 C2253 ) C779_=_C3171( C779 C3171 ) C779_=_C3213( C779 C3213 ) C779_=_C3215( C779 C3215 ) C779_=_C3219( C779 C3219 ) C779_=_C3222( C779 C3222 ) \nC779_=_C3224( C779 C3224 ) C779_=_C3225( C779 C3225 ) C779_=_C3227( C779 C3227 ) C781_=_C782( C781 C782 ) C781_=_C784( C781 C784 ) C781_=_C785( C781 C785 ) \nC781_=_C786( C781 C786 ) C781_=_C787( C781 C787 ) C781_=_C789( C781 C789 ) C781_=_C806( C781 C806 ) C781_=_C966( C781 C966 ) C781_=_C1317( C781 C1317 ) \nC781_=_C1795( C781 C1795 ) C781_=_C1915( C781 C1915 ) C781_=_C2238( C781 C2238 ) C781_=_C2339( C781 C2339 ) C781_=_C2396( C781 C2396 ) C781_=_C2499( C781 C2499 ) \nC781_=_C3148( C781 C3148 ) C781_=_C3344( C781 C3344 ) C781_=_C3392( C781 C3392 ) C781_=_C3393( C781 C3393 ) C781_=_C3396( C781 C3396 ) C781_=_C3399( C781 C3399 ) \nC781_=_C3401( C781 C3401 ) C781_=_C3404( C781 C3404 ) C781_=_C3405( C781 C3405 ) C781_=_C3406( C781 C3406 ) C782_=_C784( C782 C784 ) C782_=_C785( C782 C785 ) \nC782_=_C786( C782 C786 ) C782_=_C787( C782 C787 ) C782_=_C789( C782 C789 ) C782_=_C807( C782 C807 ) C782_=_C2397( C782 C2397 ) C782_=_C2775( C782 C2775 ) \nC782_=_C3436( C782 C3436 ) C782_=_C3437( C782 C3437 ) C782_=_C3438( C782 C3438 ) C782_=_C3439( C782 C3439 ) C782_=_C3442( C782 C3442 ) C782_=_C3446( C782 C3446 ) \nC782_=_C3447( C782 C3447 ) C782_=_C3449( C782 C3449 ) C782_=_C3450( C782 C3450 ) C782_=_C3452( C782 C3452 ) C782_=_C3453( C782 C3453 ) C784_=_C785( C784 C785 ) \nC784_=_C786( C784 C786 ) C784_=_C787( C784 C787 ) C784_=_C789( C784 C789 ) C784_=_C810( C784 C810 ) C784_=_C967( C784 C967 ) C784_=_C1250( C784 C1250 ) \nC784_=_C1378( C784 C1378 ) C784_=_C1532( C784 C1532 ) C784_=_C1690( C784 C1690 ) C784_=_C2052( C784 C2052 ) C784_=_C2316( C784 C2316 ) C784_=_C2401( C784 C2401 ) \nC784_=_C2554( C784 C2554 ) C784_=_C2567( C784 C2567 ) C784_=_C2624( C784 C2624 ) C784_=_C2897( C784 C2897 ) C784_=_C3116( C784 C3116 ) C784_=_C3370( C784 C3370 ) \nC784_=_C3514( C784 C3514 ) C784_=_C3720( C784 C3720 ) C784_=_C3721( C784 C3721 ) C785_=_C786( C785 C786 ) C785_=_C787( C785 C787 ) C785_=_C789( C785 C789 ) \nC785_=_C811( C785 C811 ) C785_=_C1668( C785 C1668 ) C785_=_C1899( C785 C1899 ) C785_=_C2187( C785 C2187 ) C785_=_C2220( C785 C2220 ) C785_=_C2402( C785 C2402 ) \nC785_=_C2569( C785 C2569 ) C785_=_C2765( C785 C2765 ) C785_=_C2925( C785 C2925 ) C785_=_C3063( C785 C3063 ) C785_=_C3232( C785 C3232 ) C785_=_C3478( C785 C3478 ) \nC785_=_C3516( C785 C3516 ) C785_=_C3639( C785 C3639 ) C785_=_C3739( C785 C3739 ) C785_=_C3751( C785 C3751 ) C785_=_C3752( C785 C3752 ) C785_=_C3753( C785 C3753 ) \nC785_=_C3754( C785 C3754 ) C785_=_C3755( C785 C3755 ) C785_=_C3756( C785 C3756 ) C786_=_C787( C786 C787 ) C786_=_C789( C786 C789 ) C786_=_C1692( C786 C1692 ) \nC786_=_C1711( C786 C1711 ) C786_=_C2006( C786 C2006 ) C786_=_C2203( C786 C2203 ) C786_=_C2362( C786 C2362 ) C786_=_C2856( C786 C2856 ) C786_=_C2869( C786 C2869 ) \nC786_=_C2884( C786 C2884 ) C786_=_C3033( C786 C3033 ) C786_=_C3162( C786 C3162 ) C786_=_C3173( C786 C3173 ) C786_=_C3289( C786 C3289 ) C786_=_C3297( C786 C3297 ) \nC786_=_C3804( C786 C3804 ) C786_=_C3805( C786 C3805 ) C786_=_C3807( C786 C3807 ) C786_=_C3808( C786 C3808 ) C786_=_C3809( C786 C3809 ) C786_=_C3810( C786 C3810 ) \nC787_=_C789( C787 C789 ) C787_=_C813( C787 C813 ) C787_=_C1323( C787 C1323 ) C787_=_C2404( C787 C2404 ) C787_=_C2457( C787 C2457 ) C787_=_C2503( C787 C2503 ) \nC787_=_C3127( C787 C3127 ) C787_=_C3276( C787 C3276 ) C787_=_C3517( C787 C3517 ) C787_=_C3595( C787 C3595 ) C787_=_C3659( C787 C3659 ) C787_=_C3820( C787 C3820 ) \nC787_=_C3822( C787 C3822 ) C787_=_C3823( C787 C3823 ) C787_=_C3825( C787 C3825 ) C787_=_C3828( C787 C3828 ) C787_=_C3829( C787 C3829 ) C787_=_C3830( C787 C3830 ) \nC787_=_C3831( C787 C3831 ) C789_=_C1297( C789 C1297 ) C789_=_C1967( C789 C1967 ) C789_=_C1990( C789 C1990 ) C789_=_C2260( C789 C2260 ) C789_=_C2406( C789 C2406 ) \nC789_=_C2474( C789 C2474 ) C789_=_C2606( C789 C2606 ) C789_=_C2984( C789 C2984 ) C789_=_C3066( C789 C3066 ) C789_=_C3175( C789 C3175 ) C789_=_C3279( C789 C3279 ) \nC789_=_C3290( C789 C3290 ) C789_=_C3879( C789 C3879 ) C789_=_C3951( C789 C3951 ) C789_=_C3952( C789 C3952 ) C789_=_C3953( C789 C3953 ) C789_=_C3954( C789 C3954 ) \nC789_=_C3955( C789 C3955 ) C789_=_C3956( C789 C3956 ) C806_=_C807( C806 C807 ) C806_=_C810( C806 C810 ) C806_=_C811( C806 C811 ) C806_=_C813( C806 C813 ) \nC806_=_C966( C806 C966 ) C806_=_C1317( C806 C1317 ) C806_=_C1795( C806 C1795 ) C806_=_C1915( C806 C1915 ) C806_=_C2238( C806 C2238 ) C806_=_C2339( C806 C2339 ) \nC806_=_C2396( C806 C2396 ) C806_=_C2499( C806 C2499 ) C806_=_C3148( C806 C3148 ) C806_=_C3344( C806 C3344 ) C806_=_C3392( C806 C3392 ) C806_=_C3393( C806 C3393 ) \nC806_=_C3396( C806 C3396 ) C806_=_C3399( C806 C3399 ) C806_=_C3401( C806 C3401 ) C806_=_C3404( C806 C3404 ) C806_=_C3405( C806 C3405 ) C806_=_C3406( C806 C3406 ) \nC807_=_C810( C807 C810 ) C807_=_C811( C807 C811 ) C807_=_C813( C807 C813 ) C807_=_C2397( C807 C2397 ) C807_=_C2775( C807 C2775 ) C807_=_C3436( C807 C3436 ) \nC807_=_C3437( C807 C3437 ) C807_=_C3438( C807 C3438 ) C807_=_C3439( C807 C3439 ) C807_=_C3442( C807 C3442 ) C807_=_C3446( C807 C3446 ) C807_=_C3447( C807 C3447 ) \nC807_=_C3449( C807 C3449 ) C807_=_C3450( C807 C3450 ) C807_=_C3452( C807 C3452 ) C807_=_C3453( C807 C3453 ) C810_=_C811( C810 C811 ) C810_=_C813( C810 C813 ) \nC810_=_C967( C810 C967 ) C810_=_C1250( C810 C1250 ) C810_=_C1378( C810 C1378 ) C810_=_C1532( C810 C1532 ) C810_=_C1690( C810 C1690 ) C810_=_C2052( C810 C2052 ) \nC810_=_C2316( C810 C2316 ) C810_=_C2401( C810 C2401 ) C810_=_C2554( C810 C2554 ) C810_=_C2567( C810 C2567 ) C810_=_C2624( C810 C2624 ) C810_=_C2897( C810 C2897 ) \nC810_=_C3116( C810 C3116 ) C810_=_C3370( C810 C3370 ) C810_=_C3514( C810 C3514 ) C810_=_C3720( C810 C3720 ) C810_=_C3721( C810 C3721 ) C811_=_C813( C811 C813 ) \nC811_=_C1668( C811 C1668 ) C811_=_C1899( C811 C1899 ) C811_=_C2187( C811 C2187 ) C811_=_C2220( C811 C2220 ) C811_=_C2402( C811 C2402 ) C811_=_C2569( C811 C2569 ) \nC811_=_C2765( C811 C2765 ) C811_=_C2925( C811 C2925 ) C811_=_C3063( C811 C3063 ) C811_=_C3232( C811 C3232 ) C811_=_C3478( C811 C3478 ) C811_=_C3516( C811 C3516 ) \nC811_=_C3639( C811 C3639 ) C811_=_C3739( C811 C3739 ) C811_=_C3751( C811 C3751 ) C811_=_C3752( C811 C3752 ) C811_=_C3753( C811 C3753 ) C811_=_C3754( C811 C3754 ) \nC811_=_C3755( C811 C3755 ) C811_=_C3756( C811 C3756 ) C813_=_C1323( C813 C1323 ) C813_=_C2404( C813 C2404 ) C813_=_C2457( C813 C2457 ) C813_=_C2503( C813 C2503 ) \nC813_=_C3127( C813 C3127 ) C813_=_C3276( C813 C3276 ) C813_=_C3517( C813 C3517 ) C813_=_C3595(</w:t>
      </w:r>
    </w:p>
    <w:p>
      <w:pPr>
        <w:pStyle w:val="PreformattedText"/>
        <w:bidi w:val="0"/>
        <w:spacing w:before="0" w:after="0"/>
        <w:jc w:val="left"/>
        <w:rPr/>
      </w:pPr>
      <w:r>
        <w:rPr/>
        <w:t xml:space="preserve"> </w:t>
      </w:r>
      <w:r>
        <w:rPr/>
        <w:t>C813 C3595 ) C813_=_C3659( C813 C3659 ) C813_=_C3820( C813 C3820 ) \nC813_=_C3822( C813 C3822 ) C813_=_C3823( C813 C3823 ) C813_=_C3825( C813 C3825 ) C813_=_C3828( C813 C3828 ) C813_=_C3829( C813 C3829 ) C813_=_C3830( C813 C3830 ) \nC813_=_C3831( C813 C3831 ) C819_=_C820( C819 C820 ) C819_=_C821( C819 C821 ) C819_=_C823( C819 C823 ) C819_=_C825( C819 C825 ) C819_=_C826( C819 C826 ) \nC819_=_C828( C819 C828 ) C819_=_C829( C819 C829 ) C819_=_C831( C819 C831 ) C819_=_C832( C819 C832 ) C819_=_C834( C819 C834 ) C819_=_C836( C819 C836 ) \nC819_=_C838( C819 C838 ) C819_=_C1518( C819 C1518 ) C819_=_C1525( C819 C1525 ) C819_=_C1529( C819 C1529 ) C819_=_C1532( C819 C1532 ) C819_=_C1533( C819 C1533 ) \nC819_=_C1537( C819 C1537 ) C820_=_C821( C820 C821 ) C820_=_C823( C820 C823 ) C820_=_C825( C820 C825 ) C820_=_C826( C820 C826 ) C820_=_C828( C820 C828 ) \nC820_=_C829( C820 C829 ) C820_=_C831( C820 C831 ) C820_=_C832( C820 C832 ) C820_=_C834( C820 C834 ) C820_=_C836( C820 C836 ) C820_=_C838( C820 C838 ) \nC820_=_C1547( C820 C1547 ) C820_=_C1549( C820 C1549 ) C820_=_C1552( C820 C1552 ) C820_=_C1555( C820 C1555 ) C820_=_C1556( C820 C1556 ) C820_=_C1559( C820 C1559 ) \nC821_=_C823( C821 C823 ) C821_=_C825( C821 C825 ) C821_=_C826( C821 C826 ) C821_=_C828( C821 C828 ) C821_=_C829( C821 C829 ) C821_=_C831( C821 C831 ) \nC821_=_C832( C821 C832 ) C821_=_C834( C821 C834 ) C821_=_C836( C821 C836 ) C821_=_C838( C821 C838 ) C821_=_C1561( C821 C1561 ) C821_=_C1562( C821 C1562 ) \nC821_=_C1579( C821 C1579 ) C821_=_C1581( C821 C1581 ) C823_=_C825( C823 C825 ) C823_=_C826( C823 C826 ) C823_=_C828( C823 C828 ) C823_=_C829( C823 C829 ) \nC823_=_C831( C823 C831 ) C823_=_C832( C823 C832 ) C823_=_C834( C823 C834 ) C823_=_C836( C823 C836 ) C823_=_C838( C823 C838 ) C823_=_C1700( C823 C1700 ) \nC823_=_C2307( C823 C2307 ) C823_=_C2312( C823 C2312 ) C823_=_C2316( C823 C2316 ) C823_=_C2319( C823 C2319 ) C823_=_C2323( C823 C2323 ) C825_=_C826( C825 C826 ) \nC825_=_C828( C825 C828 ) C825_=_C829( C825 C829 ) C825_=_C831( C825 C831 ) C825_=_C832( C825 C832 ) C825_=_C834( C825 C834 ) C825_=_C836( C825 C836 ) \nC825_=_C838( C825 C838 ) C825_=_C2578( C825 C2578 ) C825_=_C2590( C825 C2590 ) C826_=_C828( C826 C828 ) C826_=_C829( C826 C829 ) C826_=_C831( C826 C831 ) \nC826_=_C832( C826 C832 ) C826_=_C834( C826 C834 ) C826_=_C836( C826 C836 ) C826_=_C838( C826 C838 ) C826_=_C1982( C826 C1982 ) C826_=_C2835( C826 C2835 ) \nC826_=_C2842( C826 C2842 ) C826_=_C2843( C826 C2843 ) C826_=_C2850( C826 C2850 ) C826_=_C2851( C826 C2851 ) C826_=_C2852( C826 C2852 ) C828_=_C829( C828 C829 ) \nC828_=_C831( C828 C831 ) C828_=_C832( C828 C832 ) C828_=_C834( C828 C834 ) C828_=_C836( C828 C836 ) C828_=_C838( C828 C838 ) C828_=_C1706( C828 C1706 ) \nC828_=_C2376( C828 C2376 ) C828_=_C2862( C828 C2862 ) C828_=_C3113( C828 C3113 ) C828_=_C3115( C828 C3115 ) C828_=_C3116( C828 C3116 ) C828_=_C3117( C828 C3117 ) \nC828_=_C3118( C828 C3118 ) C828_=_C3120( C828 C3120 ) C828_=_C3121( C828 C3121 ) C829_=_C831( C829 C831 ) C829_=_C832( C829 C832 ) C829_=_C834( C829 C834 ) \nC829_=_C836( C829 C836 ) C829_=_C838( C829 C838 ) C829_=_C1707( C829 C1707 ) C829_=_C3364( C829 C3364 ) C829_=_C3370( C829 C3370 ) C829_=_C3374( C829 C3374 ) \nC831_=_C832( C831 C832 ) C831_=_C834( C831 C834 ) C831_=_C836( C831 C836 ) C831_=_C838( C831 C838 ) C831_=_C3525( C831 C3525 ) C831_=_C3530( C831 C3530 ) \nC831_=_C3531( C831 C3531 ) C831_=_C3532( C831 C3532 ) C832_=_C834( C832 C834 ) C832_=_C836( C832 C836 ) C832_=_C838( C832 C838 ) C832_=_C936( C832 C936 ) \nC832_=_C1349( C832 C1349 ) C832_=_C1709( C832 C1709 ) C832_=_C2379( C832 C2379 ) C832_=_C2684( C832 C2684 ) C832_=_C2842( C832 C2842 ) C832_=_C2868( C832 C2868 ) \nC832_=_C2959( C832 C2959 ) C832_=_C3115( C832 C3115 ) C832_=_C3379( C832 C3379 ) C832_=_C3615( C832 C3615 ) C832_=_C3658( C832 C3658 ) C832_=_C3676( C832 C3676 ) \nC832_=_C3677( C832 C3677 ) C832_=_C3678( C832 C3678 ) C832_=_C3679( C832 C3679 ) C834_=_C836( C834 C836 ) C834_=_C838( C834 C838 ) C834_=_C1712( C834 C1712 ) \nC834_=_C1921( C834 C1921 ) C834_=_C3035( C834 C3035 ) C834_=_C3804( C834 C3804 ) C834_=_C3820( C834 C3820 ) C834_=_C3838( C834 C3838 ) C836_=_C838( C836 C838 ) \nC836_=_C3822( C836 C3822 ) C836_=_C3905( C836 C3905 ) C838_=_C3971( C838 C3971 ) C852_=_C858( C852 C858 ) C852_=_C860( C852 C860 ) C852_=_C868( C852 C868 ) \nC852_=_C1933( C852 C1933 ) C852_=_C2664( C852 C2664 ) C852_=_C2835( C852 C2835 ) C852_=_C2953( C852 C2953 ) C852_=_C2954( C852 C2954 ) C852_=_C2956( C852 C2956 ) \nC852_=_C2958( C852 C2958 ) C852_=_C2959( C852 C2959 ) C852_=_C2960( C852 C2960 ) C852_=_C2962( C852 C2962 ) C852_=_C2963( C852 C2963 ) C852_=_C2965( C852 C2965 ) \nC852_=_C2966( C852 C2966 ) C852_=_C2967( C852 C2967 ) C852_=_C2968( C852 C2968 ) C852_=_C2969( C852 C2969 ) C852_=_C2970( C852 C2970 ) C852_=_C2971( C852 C2971 ) \nC858_=_C860( C858 C860 ) C858_=_C868( C858 C868 ) C858_=_C1201( C858 C1201 ) C858_=_C1395( C858 C1395 ) C858_=_C1851( C858 C1851 ) C858_=_C1940( C858 C1940 ) \nC858_=_C2502( C858 C2502 ) C858_=_C2673( C858 C2673 ) C858_=_C2731( C858 C2731 ) C858_=_C3005( C858 C3005 ) C858_=_C3017( C858 C3017 ) C858_=_C3722( C858 C3722 ) \nC858_=_C3724( C858 C3724 ) C858_=_C3725( C858 C3725 ) C858_=_C3726( C858 C3726 ) C858_=_C3727( C858 C3727 ) C858_=_C3729( C858 C3729 ) C858_=_C3730( C858 C3730 ) \nC860_=_C868( C860 C868 ) C860_=_C1296( C860 C1296 ) C860_=_C1650( C860 C1650 ) C860_=_C1727( C860 C1727 ) C860_=_C2131( C860 C2131 ) C860_=_C2221( C860 C2221 ) \nC860_=_C2814( C860 C2814 ) C860_=_C3018( C860 C3018 ) C860_=_C3184( C860 C3184 ) C860_=_C3541( C860 C3541 ) C860_=_C3698( C860 C3698 ) C860_=_C3794( C860 C3794 ) \nC860_=_C3916( C860 C3916 ) C860_=_C3918( C860 C3918 ) C860_=_C3919( C860 C3919 ) C860_=_C3920( C860 C3920 ) C860_=_C3921( C860 C3921 ) C860_=_C3923( C860 C3923 ) \nC860_=_C3924( C860 C3924 ) C868_=_C945( C868 C945 ) C868_=_C1070( C868 C1070 ) C868_=_C1356( C868 C1356 ) C868_=_C2693( C868 C2693 ) C868_=_C2970( C868 C2970 ) \nC868_=_C3025( C868 C3025 ) C868_=_C3434( C868 C3434 ) C868_=_C3667( C868 C3667 ) C868_=_C3729( C868 C3729 ) C868_=_C3896( C868 C3896 ) C868_=_C3923( C868 C3923 ) \nC868_=_C3961( C868 C3961 ) C868_=_C4004( C868 C4004 ) C868_=_C4035( C868 C4035 ) C868_=_C4068( C868 C4068 ) C868_=_C4078( C868 C4078 ) C868_=_C4111( C868 C4111 ) \nC873_=_C876( C873 C876 ) C873_=_C888( C873 C888 ) C873_=_C1283( C873 C1283 ) C873_=_C1616( C873 C1616 ) C873_=_C1948( C873 C1948 ) C873_=_C2140( C873 C2140 ) \nC873_=_C2142( C873 C2142 ) C873_=_C2144( C873 C2144 ) C873_=_C2145( C873 C2145 ) C873_=_C2146( C873 C2146 ) C873_=_C2147( C873 C2147 ) C873_=_C2148( C873 C2148 ) \nC873_=_C2149( C873 C2149 ) C873_=_C2150( C873 C2150 ) C873_=_C2152( C873 C2152 ) C873_=_C2153( C873 C2153 ) C873_=_C2154( C873 C2154 ) C873_=_C2155( C873 C2155 ) \nC873_=_C2156( C873 C2156 ) C873_=_C2158( C873 C2158 ) C873_=_C2159( C873 C2159 ) C876_=_C888( C876 C888 ) C876_=_C927( C876 C927 ) C876_=_C1105( C876 C1105 ) \nC876_=_C1337( C876 C1337 ) C876_=_C1595( C876 C1595 ) C876_=_C2307( C876 C2307 ) C876_=_C2662( C876 C2662 ) C876_=_C2664( C876 C2664 ) C876_=_C2665( C876 C2665 ) \nC876_=_C2666( C876 C2666 ) C876_=_C2667( C876 C2667 ) C876_=_C2668( C876 C2668 ) C876_=_C2669( C876 C2669 ) C876_=_C2670( C876 C2670 ) C876_=_C2672( C876 C2672 ) \nC876_=_C2673( C876 C2673 ) C876_=_C2674( C876 C2674 ) C876_=_C2675( C876 C2675 ) C876_=_C2677( C876 C2677 ) C888_=_C941( C888 C941 ) C888_=_C969( C888 C969 ) \nC888_=_C1066( C888 C1066 ) C888_=_C1299( C888 C1299 ) C888_=_C1798( C888 C1798 ) C888_=_C2245( C888 C2245 ) C888_=_C2349( C888 C2349 ) C888_=_C3157( C888 C3157 ) \nC888_=_C3353( C888 C3353 ) C888_=_C3399( C888 C3399 ) C888_=_C3416( C888 C3416 ) C888_=_C3430( C888 C3430 ) C888_=_C3493( C888 C3493 ) C888_=_C3772( C888 C3772 ) \nC888_=_C3892( C888 C3892 ) C888_=_C3999( C888 C3999 ) C888_=_C4016( C888 C4016 ) C888_=_C4017( C888 C4017 ) C888_=_C4018( C888 C4018 ) C888_=_C4019( C888 C4019 ) \nC888_=_C4022( C888 C4022 ) C888_=_C4023( C888 C4023 ) C896_=_C897( C896 C897 ) C896_=_C898( C896 C898 ) C896_=_C899( C896 C899 ) C896_=_C902( C896 C902 ) \nC896_=_C903( C896 C903 ) C896_=_C905( C896 C905 ) C896_=_C906( C896 C906 ) C896_=_C908( C896 C908 ) C896_=_C910( C896 C910 ) C896_=_C911( C896 C911 ) \nC896_=_C913( C896 C913 ) C896_=_C914( C896 C914 ) C896_=_C915( C896 C915 ) C896_=_C917( C896 C917 ) C896_=_C919( C896 C919 ) C896_=_C920( C896 C920 ) \nC896_=_C924( C896 C924 ) C896_=_C926( C896 C926 ) C896_=_C927( C896 C927 ) C896_=_C929( C896 C929 ) C896_=_C932( C896 C932 ) C896_=_C936( C896 C936 ) \nC896_=_C941( C896 C941 ) C896_=_C943( C896 C943 ) C896_=_C945( C896 C945 ) C897_=_C898( C897 C898 ) C897_=_C899( C897 C899 ) C897_=_C902( C897 C902 ) \nC897_=_C903( C897 C903 ) C897_=_C905( C897 C905 ) C897_=_C906( C897 C906 ) C897_=_C908( C897 C908 ) C897_=_C910( C897 C910 ) C897_=_C911( C897 C911 ) \nC897_=_C913( C897 C913 ) C897_=_C914( C897 C914 ) C897_=_C915( C897 C915 ) C897_=_C917( C897 C917 ) C897_=_C919( C897 C919 ) C897_=_C920( C897 C920 ) \nC897_=_C1052( C897 C1052 ) C897_=_C1057( C897 C1057 ) C897_=_C1064( C897 C1064 ) C897_=_C1066( C897 C1066 ) C897_=_C1068( C897 C1068 ) C897_=_C1070( C897 C1070 ) \nC898_=_C899( C898 C899 ) C898_=_C902( C898 C902 ) C898_=_C903( C898 C903 ) C898_=_C905( C898 C905 ) C898_=_C906( C898 C906 ) C898_=_C908( C898 C908 ) \nC898_=_C910( C898 C910 ) C898_=_C911( C898 C911 ) C898_=_C913( C898 C913 ) C898_=_C914( C898 C914 ) C898_=_C915( C898 C915 ) C898_=_C917( C898 C917 ) \nC898_=_C919( C898 C919 ) C898_=_C920( C898 C920 ) C898_=_C1334( C898 C1334 ) C898_=_C1335( C898 C1335 ) C898_=_C1337( C898 C1337 ) C898_=_C1344( C898 C1344 ) \nC898_=_C1346( C898 C1346 ) C898_=_C1347( C898 C1347 ) C898_=_C1349( C898 C1349 ) C898_=_C1350( C898 C1350 ) C898_=_C1354( C898 C1354 ) C898_=_C1356( C898 C1356 ) \nC899_=_C902( C899 C902 ) C899_=_C903( C899 C903 ) C899_=_C905( C899 C905 ) C899_=_C906( C899 C906 ) C899_=_C908( C899 C908</w:t>
      </w:r>
    </w:p>
    <w:p>
      <w:pPr>
        <w:pStyle w:val="PreformattedText"/>
        <w:bidi w:val="0"/>
        <w:spacing w:before="0" w:after="0"/>
        <w:jc w:val="left"/>
        <w:rPr/>
      </w:pPr>
      <w:r>
        <w:rPr/>
        <w:t xml:space="preserve"> </w:t>
      </w:r>
      <w:r>
        <w:rPr/>
        <w:t>) C899_=_C910( C899 C910 ) \nC899_=_C911( C899 C911 ) C899_=_C913( C899 C913 ) C899_=_C914( C899 C914 ) C899_=_C915( C899 C915 ) C899_=_C917( C899 C917 ) C899_=_C919( C899 C919 ) \nC899_=_C920( C899 C920 ) C899_=_C1437( C899 C1437 ) C902_=_C903( C902 C903 ) C902_=_C905( C902 C905 ) C902_=_C906( C902 C906 ) C902_=_C908( C902 C908 ) \nC902_=_C910( C902 C910 ) C902_=_C911( C902 C911 ) C902_=_C913( C902 C913 ) C902_=_C914( C902 C914 ) C902_=_C915( C902 C915 ) C902_=_C917( C902 C917 ) \nC902_=_C919( C902 C919 ) C902_=_C920( C902 C920 ) C902_=_C2080( C902 C2080 ) C902_=_C2270( C902 C2270 ) C903_=_C905( C903 C905 ) C903_=_C906( C903 C906 ) \nC903_=_C908( C903 C908 ) C903_=_C910( C903 C910 ) C903_=_C911( C903 C911 ) C903_=_C913( C903 C913 ) C903_=_C914( C903 C914 ) C903_=_C915( C903 C915 ) \nC903_=_C917( C903 C917 ) C903_=_C919( C903 C919 ) C903_=_C920( C903 C920 ) C903_=_C2489( C903 C2489 ) C903_=_C2494( C903 C2494 ) C905_=_C906( C905 C906 ) \nC905_=_C908( C905 C908 ) C905_=_C910( C905 C910 ) C905_=_C911( C905 C911 ) C905_=_C913( C905 C913 ) C905_=_C914( C905 C914 ) C905_=_C915( C905 C915 ) \nC905_=_C917( C905 C917 ) C905_=_C919( C905 C919 ) C905_=_C920( C905 C920 ) C905_=_C1931( C905 C1931 ) C905_=_C2100( C905 C2100 ) C905_=_C2662( C905 C2662 ) \nC905_=_C2680( C905 C2680 ) C905_=_C2684( C905 C2684 ) C905_=_C2686( C905 C2686 ) C905_=_C2690( C905 C2690 ) C905_=_C2693( C905 C2693 ) C906_=_C908( C906 C908 ) \nC906_=_C910( C906 C910 ) C906_=_C911( C906 C911 ) C906_=_C913( C906 C913 ) C906_=_C914( C906 C914 ) C906_=_C915( C906 C915 ) C906_=_C917( C906 C917 ) \nC906_=_C919( C906 C919 ) C906_=_C920( C906 C920 ) C906_=_C1702( C906 C1702 ) C906_=_C1910( C906 C1910 ) C906_=_C2854( C906 C2854 ) C906_=_C2856( C906 C2856 ) \nC908_=_C910( C908 C910 ) C908_=_C911( C908 C911 ) C908_=_C913( C908 C913 ) C908_=_C914( C908 C914 ) C908_=_C915( C908 C915 ) C908_=_C917( C908 C917 ) \nC908_=_C919( C908 C919 ) C908_=_C920( C908 C920 ) C908_=_C1644( C908 C1644 ) C908_=_C2807( C908 C2807 ) C908_=_C3183( C908 C3183 ) C908_=_C3184( C908 C3184 ) \nC908_=_C3190( C908 C3190 ) C910_=_C911( C910 C911 ) C910_=_C913( C910 C913 ) C910_=_C914( C910 C914 ) C910_=_C915( C910 C915 ) C910_=_C917( C910 C917 ) \nC910_=_C919( C910 C919 ) C910_=_C920( C910 C920 ) C910_=_C2104( C910 C2104 ) C910_=_C3261( C910 C3261 ) C910_=_C3430( C910 C3430 ) C910_=_C3434( C910 C3434 ) \nC911_=_C913( C911 C913 ) C911_=_C914( C911 C914 ) C911_=_C915( C911 C915 ) C911_=_C917( C911 C917 ) C911_=_C919( C911 C919 ) C911_=_C920( C911 C920 ) \nC911_=_C1938( C911 C1938 ) C911_=_C2090( C911 C2090 ) C911_=_C2670( C911 C2670 ) C911_=_C2942( C911 C2942 ) C911_=_C3658( C911 C3658 ) C911_=_C3659( C911 C3659 ) \nC911_=_C3664( C911 C3664 ) C911_=_C3667( C911 C3667 ) C913_=_C914( C913 C914 ) C913_=_C915( C913 C915 ) C913_=_C917( C913 C917 ) C913_=_C919( C913 C919 ) \nC913_=_C920( C913 C920 ) C913_=_C1086( C913 C1086 ) C913_=_C2110( C913 C2110 ) C913_=_C2637( C913 C2637 ) C913_=_C3219( C913 C3219 ) C913_=_C3265( C913 C3265 ) \nC913_=_C3757( C913 C3757 ) C913_=_C3887( C913 C3887 ) C913_=_C3892( C913 C3892 ) C913_=_C3896( C913 C3896 ) C914_=_C915( C914 C915 ) C914_=_C917( C914 C917 ) \nC914_=_C919( C914 C919 ) C914_=_C920( C914 C920 ) C914_=_C2112( C914 C2112 ) C914_=_C3268( C914 C3268 ) C914_=_C3823( C914 C3823 ) C914_=_C3999( C914 C3999 ) \nC914_=_C4004( C914 C4004 ) C915_=_C917( C915 C917 ) C915_=_C919( C915 C919 ) C915_=_C920( C915 C920 ) C915_=_C3815( C915 C3815 ) C915_=_C4014( C915 C4014 ) \nC917_=_C919( C917 C919 ) C917_=_C920( C917 C920 ) C917_=_C1652( C917 C1652 ) C917_=_C2114( C917 C2114 ) C917_=_C2817( C917 C2817 ) C917_=_C3038( C917 C3038 ) \nC917_=_C3270( C917 C3270 ) C917_=_C3449( C917 C3449 ) C917_=_C3567( C917 C3567 ) C917_=_C3816( C917 C3816 ) C917_=_C3918( C917 C3918 ) C917_=_C3985( C917 C3985 ) \nC917_=_C4016( C917 C4016 ) C917_=_C4034( C917 C4034 ) C917_=_C4035( C917 C4035 ) C919_=_C920( C919 C920 ) C919_=_C3715( C919 C3715 ) C919_=_C3870( C919 C3870 ) \nC920_=_C3647( C920 C3647 ) C920_=_C3753( C920 C3753 ) C924_=_C926( C924 C926 ) C924_=_C927( C924 C927 ) C924_=_C929( C924 C929 ) C924_=_C932( C924 C932 ) \nC924_=_C936( C924 C936 ) C924_=_C941( C924 C941 ) C924_=_C943( C924 C943 ) C924_=_C945( C924 C945 ) C924_=_C1100( C924 C1100 ) C924_=_C1335( C924 C1335 ) \nC924_=_C1929( C924 C1929 ) C924_=_C1931( C924 C1931 ) C924_=_C1933( C924 C1933 ) C924_=_C1934( C924 C1934 ) C924_=_C1935( C924 C1935 ) C924_=_C1937( C924 C1937 ) \nC924_=_C1938( C924 C1938 ) C924_=_C1940( C924 C1940 ) C924_=_C1941( C924 C1941 ) C924_=_C1943( C924 C1943 ) C926_=_C927( C926 C927 ) C926_=_C929( C926 C929 ) \nC926_=_C932( C926 C932 ) C926_=_C936( C926 C936 ) C926_=_C941( C926 C941 ) C926_=_C943( C926 C943 ) C926_=_C945( C926 C945 ) C926_=_C1030( C926 C1030 ) \nC926_=_C1052( C926 C1052 ) C926_=_C1752( C926 C1752 ) C926_=_C2039( C926 C2039 ) C926_=_C2098( C926 C2098 ) C926_=_C2099( C926 C2099 ) C926_=_C2100( C926 C2100 ) \nC926_=_C2101( C926 C2101 ) C926_=_C2103( C926 C2103 ) C926_=_C2104( C926 C2104 ) C926_=_C2105( C926 C2105 ) C926_=_C2107( C926 C2107 ) C926_=_C2110( C926 C2110 ) \nC926_=_C2112( C926 C2112 ) C926_=_C2114( C926 C2114 ) C926_=_C2115( C926 C2115 ) C926_=_C2117( C926 C2117 ) C927_=_C929( C927 C929 ) C927_=_C932( C927 C932 ) \nC927_=_C936( C927 C936 ) C927_=_C941( C927 C941 ) C927_=_C943( C927 C943 ) C927_=_C945( C927 C945 ) C927_=_C1105( C927 C1105 ) C927_=_C1337( C927 C1337 ) \nC927_=_C1595( C927 C1595 ) C927_=_C2307( C927 C2307 ) C927_=_C2662( C927 C2662 ) C927_=_C2664( C927 C2664 ) C927_=_C2665( C927 C2665 ) C927_=_C2666( C927 C2666 ) \nC927_=_C2667( C927 C2667 ) C927_=_C2668( C927 C2668 ) C927_=_C2669( C927 C2669 ) C927_=_C2670( C927 C2670 ) C927_=_C2672( C927 C2672 ) C927_=_C2673( C927 C2673 ) \nC927_=_C2674( C927 C2674 ) C927_=_C2675( C927 C2675 ) C927_=_C2677( C927 C2677 ) C929_=_C932( C929 C932 ) C929_=_C936( C929 C936 ) C929_=_C941( C929 C941 ) \nC929_=_C943( C929 C943 ) C929_=_C945( C929 C945 ) C929_=_C1286( C929 C1286 ) C929_=_C1344( C929 C1344 ) C929_=_C2680( C929 C2680 ) C929_=_C2937( C929 C2937 ) \nC929_=_C2938( C929 C2938 ) C929_=_C2939( C929 C2939 ) C929_=_C2941( C929 C2941 ) C929_=_C2942( C929 C2942 ) C929_=_C2945( C929 C2945 ) C929_=_C2947( C929 C2947 ) \nC929_=_C2948( C929 C2948 ) C929_=_C2950( C929 C2950 ) C929_=_C2951( C929 C2951 ) C932_=_C936( C932 C936 ) C932_=_C941( C932 C941 ) C932_=_C943( C932 C943 ) \nC932_=_C945( C932 C945 ) C932_=_C1057( C932 C1057 ) C932_=_C1268( C932 C1268 ) C932_=_C1598( C932 C1598 ) C932_=_C1624( C932 C1624 ) C932_=_C2066( C932 C2066 ) \nC932_=_C2236( C932 C2236 ) C932_=_C2296( C932 C2296 ) C932_=_C2451( C932 C2451 ) C932_=_C2537( C932 C2537 ) C932_=_C2549( C932 C2549 ) C932_=_C2621( C932 C2621 ) \nC932_=_C2739( C932 C2739 ) C932_=_C3076( C932 C3076 ) C932_=_C3136( C932 C3136 ) C932_=_C3261( C932 C3261 ) C932_=_C3262( C932 C3262 ) C932_=_C3263( C932 C3263 ) \nC932_=_C3264( C932 C3264 ) C932_=_C3265( C932 C3265 ) C932_=_C3266( C932 C3266 ) C932_=_C3267( C932 C3267 ) C932_=_C3268( C932 C3268 ) C932_=_C3270( C932 C3270 ) \nC932_=_C3271( C932 C3271 ) C936_=_C941( C936 C941 ) C936_=_C943( C936 C943 ) C936_=_C945( C936 C945 ) C936_=_C1349( C936 C1349 ) C936_=_C1709( C936 C1709 ) \nC936_=_C2379( C936 C2379 ) C936_=_C2684( C936 C2684 ) C936_=_C2842( C936 C2842 ) C936_=_C2868( C936 C2868 ) C936_=_C2959( C936 C2959 ) C936_=_C3115( C936 C3115 ) \nC936_=_C3379( C936 C3379 ) C936_=_C3615( C936 C3615 ) C936_=_C3658( C936 C3658 ) C936_=_C3676( C936 C3676 ) C936_=_C3677( C936 C3677 ) C936_=_C3678( C936 C3678 ) \nC936_=_C3679( C936 C3679 ) C941_=_C943( C941 C943 ) C941_=_C945( C941 C945 ) C941_=_C969( C941 C969 ) C941_=_C1066( C941 C1066 ) C941_=_C1299( C941 C1299 ) \nC941_=_C1798( C941 C1798 ) C941_=_C2245( C941 C2245 ) C941_=_C2349( C941 C2349 ) C941_=_C3157( C941 C3157 ) C941_=_C3353( C941 C3353 ) C941_=_C3399( C941 C3399 ) \nC941_=_C3416( C941 C3416 ) C941_=_C3430( C941 C3430 ) C941_=_C3493( C941 C3493 ) C941_=_C3772( C941 C3772 ) C941_=_C3892( C941 C3892 ) C941_=_C3999( C941 C3999 ) \nC941_=_C4016( C941 C4016 ) C941_=_C4017( C941 C4017 ) C941_=_C4018( C941 C4018 ) C941_=_C4019( C941 C4019 ) C941_=_C4022( C941 C4022 ) C941_=_C4023( C941 C4023 ) \nC943_=_C945( C943 C945 ) C943_=_C1118( C943 C1118 ) C943_=_C1354( C943 C1354 ) C943_=_C1748( C943 C1748 ) C943_=_C1775( C943 C1775 ) C943_=_C2422( C943 C2422 ) \nC943_=_C2690( C943 C2690 ) C943_=_C3257( C943 C3257 ) C943_=_C3462( C943 C3462 ) C943_=_C3544( C943 C3544 ) C943_=_C3664( C943 C3664 ) C943_=_C3900( C943 C3900 ) \nC943_=_C3987( C943 C3987 ) C943_=_C4048( C943 C4048 ) C943_=_C4065( C943 C4065 ) C945_=_C1070( C945 C1070 ) C945_=_C1356( C945 C1356 ) C945_=_C2693( C945 C2693 ) \nC945_=_C2970( C945 C2970 ) C945_=_C3025( C945 C3025 ) C945_=_C3434( C945 C3434 ) C945_=_C3667( C945 C3667 ) C945_=_C3729( C945 C3729 ) C945_=_C3896( C945 C3896 ) \nC945_=_C3923( C945 C3923 ) C945_=_C3961( C945 C3961 ) C945_=_C4004( C945 C4004 ) C945_=_C4035( C945 C4035 ) C945_=_C4068( C945 C4068 ) C945_=_C4078( C945 C4078 ) \nC945_=_C4111( C945 C4111 ) C951_=_C956( C951 C956 ) C951_=_C966( C951 C966 ) C951_=_C967( C951 C967 ) C951_=_C969( C951 C969 ) C951_=_C972( C951 C972 ) \nC951_=_C1334( C951 C1334 ) C951_=_C1675( C951 C1675 ) C951_=_C1698( C951 C1698 ) C951_=_C1778( C951 C1778 ) C951_=_C1822( C951 C1822 ) C951_=_C1906( C951 C1906 ) \nC951_=_C1907( C951 C1907 ) C951_=_C1908( C951 C1908 ) C951_=_C1909( C951 C1909 ) C951_=_C1910( C951 C1910 ) C951_=_C1911( C951 C1911 ) C951_=_C1912( C951 C1912 ) \nC951_=_C1913( C951 C1913 ) C951_=_C1914( C951 C1914 ) C951_=_C1915( C951 C1915 ) C951_=_C1916( C951 C1916 ) C951_=_C1919( C951 C1919 ) C951_=_C1921( C951 C1921 ) \nC951_=_C1923( C951 C1923 ) C951_=_C1925( C951 C1925 ) C956_=_C966( C956 C966 ) C956_=_C967( C956 C967 ) C956_=_C969( C956 C969 ) C956_=_C972( C956 C972 ) \nC956_=_C1192( C956 C1192 ) C956_=_C1239( C956 C1239 ) C956_=_C1388( C956 C1388 ) C956_=_C1413( C956 C1413 ) C956_=_C1952( C956 C1952</w:t>
      </w:r>
    </w:p>
    <w:p>
      <w:pPr>
        <w:pStyle w:val="PreformattedText"/>
        <w:bidi w:val="0"/>
        <w:spacing w:before="0" w:after="0"/>
        <w:jc w:val="left"/>
        <w:rPr/>
      </w:pPr>
      <w:r>
        <w:rPr/>
        <w:t xml:space="preserve"> </w:t>
      </w:r>
      <w:r>
        <w:rPr/>
        <w:t>) C956_=_C2248( C956 C2248 ) \nC956_=_C2288( C956 C2288 ) C956_=_C2390( C956 C2390 ) C956_=_C2466( C956 C2466 ) C956_=_C2467( C956 C2467 ) C956_=_C2468( C956 C2468 ) C956_=_C2469( C956 C2469 ) \nC956_=_C2470( C956 C2470 ) C956_=_C2471( C956 C2471 ) C956_=_C2474( C956 C2474 ) C956_=_C2475( C956 C2475 ) C956_=_C2476( C956 C2476 ) C956_=_C2477( C956 C2477 ) \nC956_=_C2479( C956 C2479 ) C966_=_C967( C966 C967 ) C966_=_C969( C966 C969 ) C966_=_C972( C966 C972 ) C966_=_C1317( C966 C1317 ) C966_=_C1795( C966 C1795 ) \nC966_=_C1915( C966 C1915 ) C966_=_C2238( C966 C2238 ) C966_=_C2339( C966 C2339 ) C966_=_C2396( C966 C2396 ) C966_=_C2499( C966 C2499 ) C966_=_C3148( C966 C3148 ) \nC966_=_C3344( C966 C3344 ) C966_=_C3392( C966 C3392 ) C966_=_C3393( C966 C3393 ) C966_=_C3396( C966 C3396 ) C966_=_C3399( C966 C3399 ) C966_=_C3401( C966 C3401 ) \nC966_=_C3404( C966 C3404 ) C966_=_C3405( C966 C3405 ) C966_=_C3406( C966 C3406 ) C967_=_C969( C967 C969 ) C967_=_C972( C967 C972 ) C967_=_C1250( C967 C1250 ) \nC967_=_C1378( C967 C1378 ) C967_=_C1532( C967 C1532 ) C967_=_C1690( C967 C1690 ) C967_=_C2052( C967 C2052 ) C967_=_C2316( C967 C2316 ) C967_=_C2401( C967 C2401 ) \nC967_=_C2554( C967 C2554 ) C967_=_C2567( C967 C2567 ) C967_=_C2624( C967 C2624 ) C967_=_C2897( C967 C2897 ) C967_=_C3116( C967 C3116 ) C967_=_C3370( C967 C3370 ) \nC967_=_C3514( C967 C3514 ) C967_=_C3720( C967 C3720 ) C967_=_C3721( C967 C3721 ) C969_=_C972( C969 C972 ) C969_=_C1066( C969 C1066 ) C969_=_C1299( C969 C1299 ) \nC969_=_C1798( C969 C1798 ) C969_=_C2245( C969 C2245 ) C969_=_C2349( C969 C2349 ) C969_=_C3157( C969 C3157 ) C969_=_C3353( C969 C3353 ) C969_=_C3399( C969 C3399 ) \nC969_=_C3416( C969 C3416 ) C969_=_C3430( C969 C3430 ) C969_=_C3493( C969 C3493 ) C969_=_C3772( C969 C3772 ) C969_=_C3892( C969 C3892 ) C969_=_C3999( C969 C3999 ) \nC969_=_C4016( C969 C4016 ) C969_=_C4017( C969 C4017 ) C969_=_C4018( C969 C4018 ) C969_=_C4019( C969 C4019 ) C969_=_C4022( C969 C4022 ) C969_=_C4023( C969 C4023 ) \nC972_=_C996( C972 C996 ) C972_=_C1120( C972 C1120 ) C972_=_C1233( C972 C1233 ) C972_=_C1559( C972 C1559 ) C972_=_C1750( C972 C1750 ) C972_=_C1801( C972 C1801 ) \nC972_=_C2246( C972 C2246 ) C972_=_C2350( C972 C2350 ) C972_=_C3160( C972 C3160 ) C972_=_C3356( C972 C3356 ) C972_=_C3406( C972 C3406 ) C972_=_C3546( C972 C3546 ) \nC972_=_C3737( C972 C3737 ) C972_=_C3776( C972 C3776 ) C972_=_C3901( C972 C3901 ) C972_=_C3989( C972 C3989 ) C972_=_C4109( C972 C4109 ) C972_=_C4110( C972 C4110 ) \nC987_=_C989( C987 C989 ) C987_=_C991( C987 C991 ) C987_=_C992( C987 C992 ) C987_=_C996( C987 C996 ) C987_=_C1217( C987 C1217 ) C987_=_C1547( C987 C1547 ) \nC987_=_C2253( C987 C2253 ) C987_=_C3171( C987 C3171 ) C987_=_C3213( C987 C3213 ) C987_=_C3215( C987 C3215 ) C987_=_C3219( C987 C3219 ) C987_=_C3222( C987 C3222 ) \nC987_=_C3224( C987 C3224 ) C987_=_C3225( C987 C3225 ) C987_=_C3227( C987 C3227 ) C989_=_C991( C989 C991 ) C989_=_C992( C989 C992 ) C989_=_C996( C989 C996 ) \nC989_=_C1220( C989 C1220 ) C989_=_C1346( C989 C1346 ) C989_=_C1549( C989 C1549 ) C989_=_C1834( C989 C1834 ) C989_=_C2344( C989 C2344 ) C989_=_C2743( C989 C2743 ) \nC989_=_C3139( C989 C3139 ) C989_=_C3502( C989 C3502 ) C989_=_C3511( C989 C3511 ) C989_=_C3630( C989 C3630 ) C989_=_C3633( C989 C3633 ) C989_=_C3634( C989 C3634 ) \nC989_=_C3636( C989 C3636 ) C991_=_C992( C991 C992 ) C991_=_C996( C991 C996 ) C991_=_C1223( C991 C1223 ) C991_=_C1272( C991 C1272 ) C991_=_C1350( C991 C1350 ) \nC991_=_C1552( C991 C1552 ) C991_=_C1741( C991 C1741 ) C991_=_C1837( C991 C1837 ) C991_=_C2526( C991 C2526 ) C991_=_C2748( C991 C2748 ) C991_=_C3519( C991 C3519 ) \nC991_=_C3732( C991 C3732 ) C991_=_C3793( C991 C3793 ) C991_=_C3865( C991 C3865 ) C991_=_C3867( C991 C3867 ) C991_=_C3868( C991 C3868 ) C991_=_C3869( C991 C3869 ) \nC991_=_C3870( C991 C3870 ) C991_=_C3872( C991 C3872 ) C992_=_C996( C992 C996 ) C992_=_C1229( C992 C1229 ) C992_=_C1555( C992 C1555 ) C992_=_C1772( C992 C1772 ) \nC992_=_C2419( C992 C2419 ) C992_=_C2850( C992 C2850 ) C992_=_C2966( C992 C2966 ) C992_=_C3252( C992 C3252 ) C992_=_C3386( C992 C3386 ) C992_=_C3460( C992 C3460 ) \nC992_=_C3622( C992 C3622 ) C992_=_C3733( C992 C3733 ) C992_=_C3770( C992 C3770 ) C992_=_C3782( C992 C3782 ) C992_=_C3980( C992 C3980 ) C992_=_C3984( C992 C3984 ) \nC996_=_C1120( C996 C1120 ) C996_=_C1233( C996 C1233 ) C996_=_C1559( C996 C1559 ) C996_=_C1750( C996 C1750 ) C996_=_C1801( C996 C1801 ) C996_=_C2246( C996 C2246 ) \nC996_=_C2350( C996 C2350 ) C996_=_C3160( C996 C3160 ) C996_=_C3356( C996 C3356 ) C996_=_C3406( C996 C3406 ) C996_=_C3546( C996 C3546 ) C996_=_C3737( C996 C3737 ) \nC996_=_C3776( C996 C3776 ) C996_=_C3901( C996 C3901 ) C996_=_C3989( C996 C3989 ) C996_=_C4109( C996 C4109 ) C996_=_C4110( C996 C4110 ) C1030_=_C1041( C1030 C1041 ) \nC1030_=_C1045( C1030 C1045 ) C1030_=_C1052( C1030 C1052 ) C1030_=_C1752( C1030 C1752 ) C1030_=_C2039( C1030 C2039 ) C1030_=_C2098( C1030 C2098 ) C1030_=_C2099( C1030 C2099 ) \nC1030_=_C2100( C1030 C2100 ) C1030_=_C2101( C1030 C2101 ) C1030_=_C2103( C1030 C2103 ) C1030_=_C2104( C1030 C2104 ) C1030_=_C2105( C1030 C2105 ) C1030_=_C2107( C1030 C2107 ) \nC1030_=_C2110( C1030 C2110 ) C1030_=_C2112( C1030 C2112 ) C1030_=_C2114( C1030 C2114 ) C1030_=_C2115( C1030 C2115 ) C1030_=_C2117( C1030 C2117 ) C1041_=_C1045( C1041 C1045 ) \nC1041_=_C2053( C1041 C2053 ) C1041_=_C2256( C1041 C2256 ) C1041_=_C2604( C1041 C2604 ) C1041_=_C2686( C1041 C2686 ) C1041_=_C2883( C1041 C2883 ) C1041_=_C2926( C1041 C2926 ) \nC1041_=_C3313( C1041 C3313 ) C1041_=_C3525( C1041 C3525 ) C1041_=_C3580( C1041 C3580 ) C1041_=_C3694( C1041 C3694 ) C1041_=_C3757( C1041 C3757 ) C1041_=_C3759( C1041 C3759 ) \nC1041_=_C3760( C1041 C3760 ) C1041_=_C3761( C1041 C3761 ) C1041_=_C3762( C1041 C3762 ) C1041_=_C3763( C1041 C3763 ) C1041_=_C3764( C1041 C3764 ) C1041_=_C3765( C1041 C3765 ) \nC1041_=_C3766( C1041 C3766 ) C1041_=_C3767( C1041 C3767 ) C1045_=_C1329( C1045 C1329 ) C1045_=_C1556( C1045 C1556 ) C1045_=_C1581( C1045 C1581 ) C1045_=_C1819( C1045 C1819 ) \nC1045_=_C2369( C1045 C2369 ) C1045_=_C2509( C1045 C2509 ) C1045_=_C2590( C1045 C2590 ) C1045_=_C2851( C1045 C2851 ) C1045_=_C2987( C1045 C2987 ) C1045_=_C3361( C1045 C3361 ) \nC1045_=_C3532( C1045 C3532 ) C1045_=_C3603( C1045 C3603 ) C1045_=_C3790( C1045 C3790 ) C1045_=_C3838( C1045 C3838 ) C1045_=_C3905( C1045 C3905 ) C1045_=_C3971( C1045 C3971 ) \nC1045_=_C4037( C1045 C4037 ) C1045_=_C4041( C1045 C4041 ) C1045_=_C4058( C1045 C4058 ) C1052_=_C1057( C1052 C1057 ) C1052_=_C1064( C1052 C1064 ) C1052_=_C1066( C1052 C1066 ) \nC1052_=_C1068( C1052 C1068 ) C1052_=_C1070( C1052 C1070 ) C1052_=_C1752( C1052 C1752 ) C1052_=_C2039( C1052 C2039 ) C1052_=_C2098( C1052 C2098 ) C1052_=_C2099( C1052 C2099 ) \nC1052_=_C2100( C1052 C2100 ) C1052_=_C2101( C1052 C2101 ) C1052_=_C2103( C1052 C2103 ) C1052_=_C2104( C1052 C2104 ) C1052_=_C2105( C1052 C2105 ) C1052_=_C2107( C1052 C2107 ) \nC1052_=_C2110( C1052 C2110 ) C1052_=_C2112( C1052 C2112 ) C1052_=_C2114( C1052 C2114 ) C1052_=_C2115( C1052 C2115 ) C1052_=_C2117( C1052 C2117 ) C1057_=_C1064( C1057 C1064 ) \nC1057_=_C1066( C1057 C1066 ) C1057_=_C1068( C1057 C1068 ) C1057_=_C1070( C1057 C1070 ) C1057_=_C1268( C1057 C1268 ) C1057_=_C1598( C1057 C1598 ) C1057_=_C1624( C1057 C1624 ) \nC1057_=_C2066( C1057 C2066 ) C1057_=_C2236( C1057 C2236 ) C1057_=_C2296( C1057 C2296 ) C1057_=_C2451( C1057 C2451 ) C1057_=_C2537( C1057 C2537 ) C1057_=_C2549( C1057 C2549 ) \nC1057_=_C2621( C1057 C2621 ) C1057_=_C2739( C1057 C2739 ) C1057_=_C3076( C1057 C3076 ) C1057_=_C3136( C1057 C3136 ) C1057_=_C3261( C1057 C3261 ) C1057_=_C3262( C1057 C3262 ) \nC1057_=_C3263( C1057 C3263 ) C1057_=_C3264( C1057 C3264 ) C1057_=_C3265( C1057 C3265 ) C1057_=_C3266( C1057 C3266 ) C1057_=_C3267( C1057 C3267 ) C1057_=_C3268( C1057 C3268 ) \nC1057_=_C3270( C1057 C3270 ) C1057_=_C3271( C1057 C3271 ) C1064_=_C1066( C1064 C1066 ) C1064_=_C1068( C1064 C1068 ) C1064_=_C1070( C1064 C1070 ) C1064_=_C1425( C1064 C1425 ) \nC1064_=_C1746( C1064 C1746 ) C1064_=_C2222( C1064 C2222 ) C1064_=_C2420( C1064 C2420 ) C1064_=_C2783( C1064 C2783 ) C1064_=_C2816( C1064 C2816 ) C1064_=_C3199( C1064 C3199 ) \nC1064_=_C3542( C1064 C3542 ) C1064_=_C3699( C1064 C3699 ) C1064_=_C3734( C1064 C3734 ) C1064_=_C3798( C1064 C3798 ) C1064_=_C3899( C1064 C3899 ) C1064_=_C3985( C1064 C3985 ) \nC1064_=_C3986( C1064 C3986 ) C1064_=_C3987( C1064 C3987 ) C1064_=_C3989( C1064 C3989 ) C1064_=_C3990( C1064 C3990 ) C1066_=_C1068( C1066 C1068 ) C1066_=_C1070( C1066 C1070 ) \nC1066_=_C1299( C1066 C1299 ) C1066_=_C1798( C1066 C1798 ) C1066_=_C2245( C1066 C2245 ) C1066_=_C2349( C1066 C2349 ) C1066_=_C3157( C1066 C3157 ) C1066_=_C3353( C1066 C3353 ) \nC1066_=_C3399( C1066 C3399 ) C1066_=_C3416( C1066 C3416 ) C1066_=_C3430( C1066 C3430 ) C1066_=_C3493( C1066 C3493 ) C1066_=_C3772( C1066 C3772 ) C1066_=_C3892( C1066 C3892 ) \nC1066_=_C3999( C1066 C3999 ) C1066_=_C4016( C1066 C4016 ) C1066_=_C4017( C1066 C4017 ) C1066_=_C4018( C1066 C4018 ) C1066_=_C4019( C1066 C4019 ) C1066_=_C4022( C1066 C4022 ) \nC1066_=_C4023( C1066 C4023 ) C1068_=_C1070( C1068 C1070 ) C1068_=_C1207( C1068 C1207 ) C1068_=_C1403( C1068 C1403 ) C1068_=_C1426( C1068 C1426 ) C1068_=_C1862( C1068 C1862 ) \nC1068_=_C2225( C1068 C2225 ) C1068_=_C2424( C1068 C2424 ) C1068_=_C2512( C1068 C2512 ) C1068_=_C2736( C1068 C2736 ) C1068_=_C2786( C1068 C2786 ) C1068_=_C3202( C1068 C3202 ) \nC1068_=_C3703( C1068 C3703 ) C1068_=_C3736( C1068 C3736 ) C1068_=_C3803( C1068 C3803 ) C1068_=_C3884( C1068 C3884 ) C1068_=_C4034( C1068 C4034 ) C1068_=_C4060( C1068 C4060 ) \nC1068_=_C4083( C1068 C4083 ) C1070_=_C1356( C1070 C1356 ) C1070_=_C2693( C1070 C2693 ) C1070_=_C2970( C1070 C2970 ) C1070_=_C3025( C1070 C3025 ) C1070_=_C3434( C1070 C3434 ) \nC1070_=_C3667( C1070 C3667 ) C1070_=_C3729( C1070 C3729 ) C1070_=_C3896( C1070 C3896 ) C1070_=_C3923( C1070 C3923 ) C1070_=_C3961( C1070 C3961 ) C1070_=_C4004( C1070 C4004 ) \nC1070_=_C4035( C1070 C4035 ) C1070_=_C4068(</w:t>
      </w:r>
    </w:p>
    <w:p>
      <w:pPr>
        <w:pStyle w:val="PreformattedText"/>
        <w:bidi w:val="0"/>
        <w:spacing w:before="0" w:after="0"/>
        <w:jc w:val="left"/>
        <w:rPr/>
      </w:pPr>
      <w:r>
        <w:rPr/>
        <w:t xml:space="preserve"> </w:t>
      </w:r>
      <w:r>
        <w:rPr/>
        <w:t>C1070 C4068 ) C1070_=_C4078( C1070 C4078 ) C1070_=_C4111( C1070 C4111 ) C1072_=_C1075( C1072 C1075 ) C1072_=_C1078( C1072 C1078 ) \nC1072_=_C1080( C1072 C1080 ) C1072_=_C1083( C1072 C1083 ) C1072_=_C1084( C1072 C1084 ) C1072_=_C1086( C1072 C1086 ) C1072_=_C1087( C1072 C1087 ) C1072_=_C1088( C1072 C1088 ) \nC1072_=_C1090( C1072 C1090 ) C1072_=_C1091( C1072 C1091 ) C1072_=_C1092( C1072 C1092 ) C1072_=_C1093( C1072 C1093 ) C1072_=_C1094( C1072 C1094 ) C1072_=_C1095( C1072 C1095 ) \nC1072_=_C1097( C1072 C1097 ) C1072_=_C1385( C1072 C1385 ) C1072_=_C1386( C1072 C1386 ) C1072_=_C1387( C1072 C1387 ) C1072_=_C1388( C1072 C1388 ) C1072_=_C1393( C1072 C1393 ) \nC1072_=_C1395( C1072 C1395 ) C1072_=_C1396( C1072 C1396 ) C1072_=_C1398( C1072 C1398 ) C1072_=_C1403( C1072 C1403 ) C1072_=_C1404( C1072 C1404 ) C1075_=_C1078( C1075 C1078 ) \nC1075_=_C1080( C1075 C1080 ) C1075_=_C1083( C1075 C1083 ) C1075_=_C1084( C1075 C1084 ) C1075_=_C1086( C1075 C1086 ) C1075_=_C1087( C1075 C1087 ) C1075_=_C1088( C1075 C1088 ) \nC1075_=_C1090( C1075 C1090 ) C1075_=_C1091( C1075 C1091 ) C1075_=_C1092( C1075 C1092 ) C1075_=_C1093( C1075 C1093 ) C1075_=_C1094( C1075 C1094 ) C1075_=_C1095( C1075 C1095 ) \nC1075_=_C1819( C1075 C1819 ) C1078_=_C1080( C1078 C1080 ) C1078_=_C1083( C1078 C1083 ) C1078_=_C1084( C1078 C1084 ) C1078_=_C1086( C1078 C1086 ) C1078_=_C1087( C1078 C1087 ) \nC1078_=_C1088( C1078 C1088 ) C1078_=_C1090( C1078 C1090 ) C1078_=_C1091( C1078 C1091 ) C1078_=_C1092( C1078 C1092 ) C1078_=_C1093( C1078 C1093 ) C1078_=_C1094( C1078 C1094 ) \nC1078_=_C1095( C1078 C1095 ) C1078_=_C1976( C1078 C1976 ) C1078_=_C2248( C1078 C2248 ) C1078_=_C2250( C1078 C2250 ) C1078_=_C2253( C1078 C2253 ) C1078_=_C2256( C1078 C2256 ) \nC1078_=_C2259( C1078 C2259 ) C1078_=_C2260( C1078 C2260 ) C1080_=_C1083( C1080 C1083 ) C1080_=_C1084( C1080 C1084 ) C1080_=_C1086( C1080 C1086 ) C1080_=_C1087( C1080 C1087 ) \nC1080_=_C1088( C1080 C1088 ) C1080_=_C1090( C1080 C1090 ) C1080_=_C1091( C1080 C1091 ) C1080_=_C1092( C1080 C1092 ) C1080_=_C1093( C1080 C1093 ) C1080_=_C1094( C1080 C1094 ) \nC1080_=_C1095( C1080 C1095 ) C1080_=_C1486( C1080 C1486 ) C1080_=_C1642( C1080 C1642 ) C1080_=_C1929( C1080 C1929 ) C1080_=_C2142( C1080 C2142 ) C1080_=_C2467( C1080 C2467 ) \nC1080_=_C2631( C1080 C2631 ) C1080_=_C2649( C1080 C2649 ) C1080_=_C2655( C1080 C2655 ) C1080_=_C2661( C1080 C2661 ) C1083_=_C1084( C1083 C1084 ) C1083_=_C1086( C1083 C1086 ) \nC1083_=_C1087( C1083 C1087 ) C1083_=_C1088( C1083 C1088 ) C1083_=_C1090( C1083 C1090 ) C1083_=_C1091( C1083 C1091 ) C1083_=_C1092( C1083 C1092 ) C1083_=_C1093( C1083 C1093 ) \nC1083_=_C1094( C1083 C1094 ) C1083_=_C1095( C1083 C1095 ) C1083_=_C3229( C1083 C3229 ) C1083_=_C3232( C1083 C3232 ) C1084_=_C1086( C1084 C1086 ) C1084_=_C1087( C1084 C1087 ) \nC1084_=_C1088( C1084 C1088 ) C1084_=_C1090( C1084 C1090 ) C1084_=_C1091( C1084 C1091 ) C1084_=_C1092( C1084 C1092 ) C1084_=_C1093( C1084 C1093 ) C1084_=_C1094( C1084 C1094 ) \nC1084_=_C1095( C1084 C1095 ) C1084_=_C2672( C1084 C2672 ) C1084_=_C3692( C1084 C3692 ) C1086_=_C1087( C1086 C1087 ) C1086_=_C1088( C1086 C1088 ) C1086_=_C1090( C1086 C1090 ) \nC1086_=_C1091( C1086 C1091 ) C1086_=_C1092( C1086 C1092 ) C1086_=_C1093( C1086 C1093 ) C1086_=_C1094( C1086 C1094 ) C1086_=_C1095( C1086 C1095 ) C1086_=_C2110( C1086 C2110 ) \nC1086_=_C2637( C1086 C2637 ) C1086_=_C3219( C1086 C3219 ) C1086_=_C3265( C1086 C3265 ) C1086_=_C3757( C1086 C3757 ) C1086_=_C3887( C1086 C3887 ) C1086_=_C3892( C1086 C3892 ) \nC1086_=_C3896( C1086 C3896 ) C1087_=_C1088( C1087 C1088 ) C1087_=_C1090( C1087 C1090 ) C1087_=_C1091( C1087 C1091 ) C1087_=_C1092( C1087 C1092 ) C1087_=_C1093( C1087 C1093 ) \nC1087_=_C1094( C1087 C1094 ) C1087_=_C1095( C1087 C1095 ) C1088_=_C1090( C1088 C1090 ) C1088_=_C1091( C1088 C1091 ) C1088_=_C1092( C1088 C1092 ) C1088_=_C1093( C1088 C1093 ) \nC1088_=_C1094( C1088 C1094 ) C1088_=_C1095( C1088 C1095 ) C1090_=_C1091( C1090 C1091 ) C1090_=_C1092( C1090 C1092 ) C1090_=_C1093( C1090 C1093 ) C1090_=_C1094( C1090 C1094 ) \nC1090_=_C1095( C1090 C1095 ) C1090_=_C2641( C1090 C2641 ) C1090_=_C3222( C1090 C3222 ) C1090_=_C3710( C1090 C3710 ) C1090_=_C3759( C1090 C3759 ) C1090_=_C3865( C1090 C3865 ) \nC1090_=_C3945( C1090 C3945 ) C1091_=_C1092( C1091 C1092 ) C1091_=_C1093( C1091 C1093 ) C1091_=_C1094( C1091 C1094 ) C1091_=_C1095( C1091 C1095 ) C1092_=_C1093( C1092 C1093 ) \nC1092_=_C1094( C1092 C1094 ) C1092_=_C1095( C1092 C1095 ) C1092_=_C1161( C1092 C1161 ) C1092_=_C1495( C1092 C1495 ) C1092_=_C1533( C1092 C1533 ) C1092_=_C1651( C1092 C1651 ) \nC1092_=_C1941( C1092 C1941 ) C1092_=_C2075( C1092 C2075 ) C1092_=_C2149( C1092 C2149 ) C1092_=_C2173( C1092 C2173 ) C1092_=_C2302( C1092 C2302 ) C1092_=_C2319( C1092 C2319 ) \nC1092_=_C2436( C1092 C2436 ) C1092_=_C2642( C1092 C2642 ) C1092_=_C2655( C1092 C2655 ) C1092_=_C2899( C1092 C2899 ) C1092_=_C3120( C1092 C3120 ) C1092_=_C3208( C1092 C3208 ) \nC1092_=_C3316( C1092 C3316 ) C1092_=_C3374( C1092 C3374 ) C1092_=_C3974( C1092 C3974 ) C1092_=_C3975( C1092 C3975 ) C1093_=_C1094( C1093 C1094 ) C1093_=_C1095( C1093 C1095 ) \nC1093_=_C2643( C1093 C2643 ) C1093_=_C3224( C1093 C3224 ) C1093_=_C3762( C1093 C3762 ) C1093_=_C3947( C1093 C3947 ) C1094_=_C1095( C1094 C1095 ) C1094_=_C1499( C1094 C1499 ) \nC1094_=_C1653( C1094 C1653 ) C1094_=_C1943( C1094 C1943 ) C1094_=_C2156( C1094 C2156 ) C1094_=_C2645( C1094 C2645 ) C1094_=_C3210( C1094 C3210 ) C1094_=_C3828( C1094 C3828 ) \nC1094_=_C3974( C1094 C3974 ) C1094_=_C4099( C1094 C4099 ) C1095_=_C3949( C1095 C3949 ) C1097_=_C1098( C1097 C1098 ) C1097_=_C1099( C1097 C1099 ) C1097_=_C1100( C1097 C1100 ) \nC1097_=_C1105( C1097 C1105 ) C1097_=_C1106( C1097 C1106 ) C1097_=_C1107( C1097 C1107 ) C1097_=_C1109( C1097 C1109 ) C1097_=_C1111( C1097 C1111 ) C1097_=_C1115( C1097 C1115 ) \nC1097_=_C1118( C1097 C1118 ) C1097_=_C1120( C1097 C1120 ) C1097_=_C1121( C1097 C1121 ) C1097_=_C1385( C1097 C1385 ) C1097_=_C1386( C1097 C1386 ) C1097_=_C1387( C1097 C1387 ) \nC1097_=_C1388( C1097 C1388 ) C1097_=_C1393( C1097 C1393 ) C1097_=_C1395( C1097 C1395 ) C1097_=_C1396( C1097 C1396 ) C1097_=_C1398( C1097 C1398 ) C1097_=_C1403( C1097 C1403 ) \nC1097_=_C1404( C1097 C1404 ) C1098_=_C1099( C1098 C1099 ) C1098_=_C1100( C1098 C1100 ) C1098_=_C1105( C1098 C1105 ) C1098_=_C1106( C1098 C1106 ) C1098_=_C1107( C1098 C1107 ) \nC1098_=_C1109( C1098 C1109 ) C1098_=_C1111( C1098 C1111 ) C1098_=_C1115( C1098 C1115 ) C1098_=_C1118( C1098 C1118 ) C1098_=_C1120( C1098 C1120 ) C1098_=_C1121( C1098 C1121 ) \nC1098_=_C1407( C1098 C1407 ) C1098_=_C1408( C1098 C1408 ) C1098_=_C1411( C1098 C1411 ) C1098_=_C1413( C1098 C1413 ) C1098_=_C1421( C1098 C1421 ) C1098_=_C1423( C1098 C1423 ) \nC1098_=_C1425( C1098 C1425 ) C1098_=_C1426( C1098 C1426 ) C1098_=_C1427( C1098 C1427 ) C1099_=_C1100( C1099 C1100 ) C1099_=_C1105( C1099 C1105 ) C1099_=_C1106( C1099 C1106 ) \nC1099_=_C1107( C1099 C1107 ) C1099_=_C1109( C1099 C1109 ) C1099_=_C1111( C1099 C1111 ) C1099_=_C1115( C1099 C1115 ) C1099_=_C1118( C1099 C1118 ) C1099_=_C1120( C1099 C1120 ) \nC1099_=_C1121( C1099 C1121 ) C1099_=_C1734( C1099 C1734 ) C1099_=_C1739( C1099 C1739 ) C1099_=_C1741( C1099 C1741 ) C1099_=_C1746( C1099 C1746 ) C1099_=_C1748( C1099 C1748 ) \nC1099_=_C1750( C1099 C1750 ) C1100_=_C1105( C1100 C1105 ) C1100_=_C1106( C1100 C1106 ) C1100_=_C1107( C1100 C1107 ) C1100_=_C1109( C1100 C1109 ) C1100_=_C1111( C1100 C1111 ) \nC1100_=_C1115( C1100 C1115 ) C1100_=_C1118( C1100 C1118 ) C1100_=_C1120( C1100 C1120 ) C1100_=_C1121( C1100 C1121 ) C1100_=_C1335( C1100 C1335 ) C1100_=_C1929( C1100 C1929 ) \nC1100_=_C1931( C1100 C1931 ) C1100_=_C1933( C1100 C1933 ) C1100_=_C1934( C1100 C1934 ) C1100_=_C1935( C1100 C1935 ) C1100_=_C1937( C1100 C1937 ) C1100_=_C1938( C1100 C1938 ) \nC1100_=_C1940( C1100 C1940 ) C1100_=_C1941( C1100 C1941 ) C1100_=_C1943( C1100 C1943 ) C1105_=_C1106( C1105 C1106 ) C1105_=_C1107( C1105 C1107 ) C1105_=_C1109( C1105 C1109 ) \nC1105_=_C1111( C1105 C1111 ) C1105_=_C1115( C1105 C1115 ) C1105_=_C1118( C1105 C1118 ) C1105_=_C1120( C1105 C1120 ) C1105_=_C1121( C1105 C1121 ) C1105_=_C1337( C1105 C1337 ) \nC1105_=_C1595( C1105 C1595 ) C1105_=_C2307( C1105 C2307 ) C1105_=_C2662( C1105 C2662 ) C1105_=_C2664( C1105 C2664 ) C1105_=_C2665( C1105 C2665 ) C1105_=_C2666( C1105 C2666 ) \nC1105_=_C2667( C1105 C2667 ) C1105_=_C2668( C1105 C2668 ) C1105_=_C2669( C1105 C2669 ) C1105_=_C2670( C1105 C2670 ) C1105_=_C2672( C1105 C2672 ) C1105_=_C2673( C1105 C2673 ) \nC1105_=_C2674( C1105 C2674 ) C1105_=_C2675( C1105 C2675 ) C1105_=_C2677( C1105 C2677 ) C1106_=_C1107( C1106 C1107 ) C1106_=_C1109( C1106 C1109 ) C1106_=_C1111( C1106 C1111 ) \nC1106_=_C1115( C1106 C1115 ) C1106_=_C1118( C1106 C1118 ) C1106_=_C1120( C1106 C1120 ) C1106_=_C1121( C1106 C1121 ) C1106_=_C1981( C1106 C1981 ) C1106_=_C2086( C1106 C2086 ) \nC1106_=_C2373( C1106 C2373 ) C1106_=_C2468( C1106 C2468 ) C1106_=_C2717( C1106 C2717 ) C1106_=_C2718( C1106 C2718 ) C1106_=_C2722( C1106 C2722 ) C1107_=_C1109( C1107 C1109 ) \nC1107_=_C1111( C1107 C1111 ) C1107_=_C1115( C1107 C1115 ) C1107_=_C1118( C1107 C1118 ) C1107_=_C1120( C1107 C1120 ) C1107_=_C1121( C1107 C1121 ) C1107_=_C1285( C1107 C1285 ) \nC1107_=_C1719( C1107 C1719 ) C1107_=_C1734( C1107 C1734 ) C1107_=_C2124( C1107 C2124 ) C1107_=_C2211( C1107 C2211 ) C1107_=_C2806( C1107 C2806 ) C1107_=_C2807( C1107 C2807 ) \nC1107_=_C2809( C1107 C2809 ) C1107_=_C2810( C1107 C2810 ) C1107_=_C2811( C1107 C2811 ) C1107_=_C2813( C1107 C2813 ) C1107_=_C2814( C1107 C2814 ) C1107_=_C2816( C1107 C2816 ) \nC1107_=_C2817( C1107 C2817 ) C1107_=_C2818( C1107 C2818 ) C1107_=_C2821( C1107 C2821 ) C1109_=_C1111( C1109 C1111 ) C1109_=_C1115( C1109 C1115 ) C1109_=_C1118( C1109 C1118 ) \nC1109_=_C1120( C1109 C1120 ) C1109_=_C1121( C1109 C1121 ) C1109_=_C1934( C1109 C1934 ) C1109_=_C2665( C1109 C2665 ) C1109_=_C2953( C1109 C2953 ) C1109_=_C3002( C1109 C3002 ) \nC1109_=_C3004( C1109 C3004 ) C1109_=_C3005( C1109 C3005 ) C1111_=_C1115( C1111 C1115 ) C1111_=_C1118(</w:t>
      </w:r>
    </w:p>
    <w:p>
      <w:pPr>
        <w:pStyle w:val="PreformattedText"/>
        <w:bidi w:val="0"/>
        <w:spacing w:before="0" w:after="0"/>
        <w:jc w:val="left"/>
        <w:rPr/>
      </w:pPr>
      <w:r>
        <w:rPr/>
        <w:t xml:space="preserve"> </w:t>
      </w:r>
      <w:r>
        <w:rPr/>
        <w:t>C1111 C1118 ) C1111_=_C1120( C1111 C1120 ) C1111_=_C1121( C1111 C1121 ) \nC1111_=_C1647( C1111 C1647 ) C1111_=_C2810( C1111 C2810 ) C1111_=_C3262( C1111 C3262 ) C1111_=_C3538( C1111 C3538 ) C1111_=_C3541( C1111 C3541 ) C1111_=_C3542( C1111 C3542 ) \nC1111_=_C3544( C1111 C3544 ) C1111_=_C3546( C1111 C3546 ) C1115_=_C1118( C1115 C1118 ) C1115_=_C1120( C1115 C1120 ) C1115_=_C1121( C1115 C1121 ) C1115_=_C2813( C1115 C2813 ) \nC1115_=_C3266( C1115 C3266 ) C1115_=_C3857( C1115 C3857 ) C1115_=_C3899( C1115 C3899 ) C1115_=_C3900( C1115 C3900 ) C1115_=_C3901( C1115 C3901 ) C1118_=_C1120( C1118 C1120 ) \nC1118_=_C1121( C1118 C1121 ) C1118_=_C1354( C1118 C1354 ) C1118_=_C1748( C1118 C1748 ) C1118_=_C1775( C1118 C1775 ) C1118_=_C2422( C1118 C2422 ) C1118_=_C2690( C1118 C2690 ) \nC1118_=_C3257( C1118 C3257 ) C1118_=_C3462( C1118 C3462 ) C1118_=_C3544( C1118 C3544 ) C1118_=_C3664( C1118 C3664 ) C1118_=_C3900( C1118 C3900 ) C1118_=_C3987( C1118 C3987 ) \nC1118_=_C4048( C1118 C4048 ) C1118_=_C4065( C1118 C4065 ) C1120_=_C1121( C1120 C1121 ) C1120_=_C1233( C1120 C1233 ) C1120_=_C1559( C1120 C1559 ) C1120_=_C1750( C1120 C1750 ) \nC1120_=_C1801( C1120 C1801 ) C1120_=_C2246( C1120 C2246 ) C1120_=_C2350( C1120 C2350 ) C1120_=_C3160( C1120 C3160 ) C1120_=_C3356( C1120 C3356 ) C1120_=_C3406( C1120 C3406 ) \nC1120_=_C3546( C1120 C3546 ) C1120_=_C3737( C1120 C3737 ) C1120_=_C3776( C1120 C3776 ) C1120_=_C3901( C1120 C3901 ) C1120_=_C3989( C1120 C3989 ) C1120_=_C4109( C1120 C4109 ) \nC1120_=_C4110( C1120 C4110 ) C1121_=_C2158( C1121 C2158 ) C1121_=_C2821( C1121 C2821 ) C1121_=_C2971( C1121 C2971 ) C1121_=_C3730( C1121 C3730 ) C1121_=_C3924( C1121 C3924 ) \nC1121_=_C3990( C1121 C3990 ) C1121_=_C4022( C1121 C4022 ) C1121_=_C4065( C1121 C4065 ) C1121_=_C4110( C1121 C4110 ) C1121_=_C4111( C1121 C4111 ) C1127_=_C1135( C1127 C1135 ) \nC1127_=_C1363( C1127 C1363 ) C1127_=_C1386( C1127 C1386 ) C1127_=_C1408( C1127 C1408 ) C1127_=_C1503( C1127 C1503 ) C1127_=_C1561( C1127 C1561 ) C1127_=_C2080( C1127 C2080 ) \nC1127_=_C2083( C1127 C2083 ) C1127_=_C2084( C1127 C2084 ) C1127_=_C2085( C1127 C2085 ) C1127_=_C2086( C1127 C2086 ) C1127_=_C2087( C1127 C2087 ) C1127_=_C2088( C1127 C2088 ) \nC1127_=_C2089( C1127 C2089 ) C1127_=_C2090( C1127 C2090 ) C1127_=_C2092( C1127 C2092 ) C1127_=_C2094( C1127 C2094 ) C1127_=_C2095( C1127 C2095 ) C1127_=_C2096( C1127 C2096 ) \nC1135_=_C1456( C1135 C1456 ) C1135_=_C2259( C1135 C2259 ) C1135_=_C2781( C1135 C2781 ) C1135_=_C2873( C1135 C2873 ) C1135_=_C3103( C1135 C3103 ) C1135_=_C3446( C1135 C3446 ) \nC1135_=_C3572( C1135 C3572 ) C1135_=_C3582( C1135 C3582 ) C1135_=_C3887( C1135 C3887 ) C1135_=_C3945( C1135 C3945 ) C1135_=_C3946( C1135 C3946 ) C1135_=_C3947( C1135 C3947 ) \nC1135_=_C3948( C1135 C3948 ) C1135_=_C3949( C1135 C3949 ) C1135_=_C3950( C1135 C3950 ) C1158_=_C1161( C1158 C1161 ) C1158_=_C1162( C1158 C1162 ) C1158_=_C1164( C1158 C1164 ) \nC1158_=_C1398( C1158 C1398 ) C1158_=_C1423( C1158 C1423 ) C1158_=_C2074( C1158 C2074 ) C1158_=_C2172( C1158 C2172 ) C1158_=_C2300( C1158 C2300 ) C1158_=_C2434( C1158 C2434 ) \nC1158_=_C2718( C1158 C2718 ) C1158_=_C2898( C1158 C2898 ) C1158_=_C3118( C1158 C3118 ) C1158_=_C3315( C1158 C3315 ) C1158_=_C3679( C1158 C3679 ) C1161_=_C1162( C1161 C1162 ) \nC1161_=_C1164( C1161 C1164 ) C1161_=_C1495( C1161 C1495 ) C1161_=_C1533( C1161 C1533 ) C1161_=_C1651( C1161 C1651 ) C1161_=_C1941( C1161 C1941 ) C1161_=_C2075( C1161 C2075 ) \nC1161_=_C2149( C1161 C2149 ) C1161_=_C2173( C1161 C2173 ) C1161_=_C2302( C1161 C2302 ) C1161_=_C2319( C1161 C2319 ) C1161_=_C2436( C1161 C2436 ) C1161_=_C2642( C1161 C2642 ) \nC1161_=_C2655( C1161 C2655 ) C1161_=_C2899( C1161 C2899 ) C1161_=_C3120( C1161 C3120 ) C1161_=_C3208( C1161 C3208 ) C1161_=_C3316( C1161 C3316 ) C1161_=_C3374( C1161 C3374 ) \nC1161_=_C3974( C1161 C3974 ) C1161_=_C3975( C1161 C3975 ) C1162_=_C1164( C1162 C1164 ) C1162_=_C1328( C1162 C1328 ) C1162_=_C2076( C1162 C2076 ) C1162_=_C2174( C1162 C2174 ) \nC1162_=_C2303( C1162 C2303 ) C1162_=_C2438( C1162 C2438 ) C1162_=_C2508( C1162 C2508 ) C1162_=_C2889( C1162 C2889 ) C1162_=_C2900( C1162 C2900 ) C1162_=_C2930( C1162 C2930 ) \nC1162_=_C3317( C1162 C3317 ) C1162_=_C3531( C1162 C3531 ) C1162_=_C3586( C1162 C3586 ) C1162_=_C3602( C1162 C3602 ) C1162_=_C3763( C1162 C3763 ) C1162_=_C3992( C1162 C3992 ) \nC1162_=_C4036( C1162 C4036 ) C1162_=_C4043( C1162 C4043 ) C1162_=_C4044( C1162 C4044 ) C1162_=_C4045( C1162 C4045 ) C1162_=_C4046( C1162 C4046 ) C1164_=_C1672( C1164 C1672 ) \nC1164_=_C2465( C1164 C2465 ) C1164_=_C2661( C1164 C2661 ) C1164_=_C2852( C1164 C2852 ) C1164_=_C2969( C1164 C2969 ) C1164_=_C3121( C1164 C3121 ) C1164_=_C3159( C1164 C3159 ) \nC1164_=_C3190( C1164 C3190 ) C1164_=_C3390( C1164 C3390 ) C1164_=_C3484( C1164 C3484 ) C1164_=_C3626( C1164 C3626 ) C1164_=_C3775( C1164 C3775 ) C1164_=_C3785( C1164 C3785 ) \nC1164_=_C3938( C1164 C3938 ) C1164_=_C3975( C1164 C3975 ) C1164_=_C4099( C1164 C4099 ) C1192_=_C1200( C1192 C1200 ) C1192_=_C1201( C1192 C1201 ) C1192_=_C1207( C1192 C1207 ) \nC1192_=_C1239( C1192 C1239 ) C1192_=_C1388( C1192 C1388 ) C1192_=_C1413( C1192 C1413 ) C1192_=_C1952( C1192 C1952 ) C1192_=_C2248( C1192 C2248 ) C1192_=_C2288( C1192 C2288 ) \nC1192_=_C2390( C1192 C2390 ) C1192_=_C2466( C1192 C2466 ) C1192_=_C2467( C1192 C2467 ) C1192_=_C2468( C1192 C2468 ) C1192_=_C2469( C1192 C2469 ) C1192_=_C2470( C1192 C2470 ) \nC1192_=_C2471( C1192 C2471 ) C1192_=_C2474( C1192 C2474 ) C1192_=_C2475( C1192 C2475 ) C1192_=_C2476( C1192 C2476 ) C1192_=_C2477( C1192 C2477 ) C1192_=_C2479( C1192 C2479 ) \nC1200_=_C1201( C1200 C1201 ) C1200_=_C1207( C1200 C1207 ) C1200_=_C1294( C1200 C1294 ) C1200_=_C1393( C1200 C1393 ) C1200_=_C1648( C1200 C1648 ) C1200_=_C1726( C1200 C1726 ) \nC1200_=_C1850( C1200 C1850 ) C1200_=_C1937( C1200 C1937 ) C1200_=_C2129( C1200 C2129 ) C1200_=_C2218( C1200 C2218 ) C1200_=_C2500( C1200 C2500 ) C1200_=_C2668( C1200 C2668 ) \nC1200_=_C2728( C1200 C2728 ) C1200_=_C2811( C1200 C2811 ) C1200_=_C3004( C1200 C3004 ) C1200_=_C3183( C1200 C3183 ) C1200_=_C3538( C1200 C3538 ) C1200_=_C3565( C1200 C3565 ) \nC1200_=_C3567( C1200 C3567 ) C1200_=_C3568( C1200 C3568 ) C1201_=_C1207( C1201 C1207 ) C1201_=_C1395( C1201 C1395 ) C1201_=_C1851( C1201 C1851 ) C1201_=_C1940( C1201 C1940 ) \nC1201_=_C2502( C1201 C2502 ) C1201_=_C2673( C1201 C2673 ) C1201_=_C2731( C1201 C2731 ) C1201_=_C3005( C1201 C3005 ) C1201_=_C3017( C1201 C3017 ) C1201_=_C3722( C1201 C3722 ) \nC1201_=_C3724( C1201 C3724 ) C1201_=_C3725( C1201 C3725 ) C1201_=_C3726( C1201 C3726 ) C1201_=_C3727( C1201 C3727 ) C1201_=_C3729( C1201 C3729 ) C1201_=_C3730( C1201 C3730 ) \nC1207_=_C1403( C1207 C1403 ) C1207_=_C1426( C1207 C1426 ) C1207_=_C1862( C1207 C1862 ) C1207_=_C2225( C1207 C2225 ) C1207_=_C2424( C1207 C2424 ) C1207_=_C2512( C1207 C2512 ) \nC1207_=_C2736( C1207 C2736 ) C1207_=_C2786( C1207 C2786 ) C1207_=_C3202( C1207 C3202 ) C1207_=_C3703( C1207 C3703 ) C1207_=_C3736( C1207 C3736 ) C1207_=_C3803( C1207 C3803 ) \nC1207_=_C3884( C1207 C3884 ) C1207_=_C4034( C1207 C4034 ) C1207_=_C4060( C1207 C4060 ) C1207_=_C4083( C1207 C4083 ) C1216_=_C1217( C1216 C1217 ) C1216_=_C1220( C1216 C1220 ) \nC1216_=_C1223( C1216 C1223 ) C1216_=_C1229( C1216 C1229 ) C1216_=_C1233( C1216 C1233 ) C1216_=_C1315( C1216 C1315 ) C1216_=_C1437( C1216 C1437 ) C1216_=_C1454( C1216 C1454 ) \nC1216_=_C1525( C1216 C1525 ) C1216_=_C1722( C1216 C1722 ) C1216_=_C2536( C1216 C2536 ) C1216_=_C2578( C1216 C2578 ) C1216_=_C2649( C1216 C2649 ) C1216_=_C3058( C1216 C3058 ) \nC1216_=_C3203( C1216 C3203 ) C1216_=_C3204( C1216 C3204 ) C1216_=_C3205( C1216 C3205 ) C1216_=_C3206( C1216 C3206 ) C1216_=_C3207( C1216 C3207 ) C1216_=_C3208( C1216 C3208 ) \nC1216_=_C3209( C1216 C3209 ) C1216_=_C3210( C1216 C3210 ) C1216_=_C3212( C1216 C3212 ) C1217_=_C1220( C1217 C1220 ) C1217_=_C1223( C1217 C1223 ) C1217_=_C1229( C1217 C1229 ) \nC1217_=_C1233( C1217 C1233 ) C1217_=_C1547( C1217 C1547 ) C1217_=_C2253( C1217 C2253 ) C1217_=_C3171( C1217 C3171 ) C1217_=_C3213( C1217 C3213 ) C1217_=_C3215( C1217 C3215 ) \nC1217_=_C3219( C1217 C3219 ) C1217_=_C3222( C1217 C3222 ) C1217_=_C3224( C1217 C3224 ) C1217_=_C3225( C1217 C3225 ) C1217_=_C3227( C1217 C3227 ) C1220_=_C1223( C1220 C1223 ) \nC1220_=_C1229( C1220 C1229 ) C1220_=_C1233( C1220 C1233 ) C1220_=_C1346( C1220 C1346 ) C1220_=_C1549( C1220 C1549 ) C1220_=_C1834( C1220 C1834 ) C1220_=_C2344( C1220 C2344 ) \nC1220_=_C2743( C1220 C2743 ) C1220_=_C3139( C1220 C3139 ) C1220_=_C3502( C1220 C3502 ) C1220_=_C3511( C1220 C3511 ) C1220_=_C3630( C1220 C3630 ) C1220_=_C3633( C1220 C3633 ) \nC1220_=_C3634( C1220 C3634 ) C1220_=_C3636( C1220 C3636 ) C1223_=_C1229( C1223 C1229 ) C1223_=_C1233( C1223 C1233 ) C1223_=_C1272( C1223 C1272 ) C1223_=_C1350( C1223 C1350 ) \nC1223_=_C1552( C1223 C1552 ) C1223_=_C1741( C1223 C1741 ) C1223_=_C1837( C1223 C1837 ) C1223_=_C2526( C1223 C2526 ) C1223_=_C2748( C1223 C2748 ) C1223_=_C3519( C1223 C3519 ) \nC1223_=_C3732( C1223 C3732 ) C1223_=_C3793( C1223 C3793 ) C1223_=_C3865( C1223 C3865 ) C1223_=_C3867( C1223 C3867 ) C1223_=_C3868( C1223 C3868 ) C1223_=_C3869( C1223 C3869 ) \nC1223_=_C3870( C1223 C3870 ) C1223_=_C3872( C1223 C3872 ) C1229_=_C1233( C1229 C1233 ) C1229_=_C1555( C1229 C1555 ) C1229_=_C1772( C1229 C1772 ) C1229_=_C2419( C1229 C2419 ) \nC1229_=_C2850( C1229 C2850 ) C1229_=_C2966( C1229 C2966 ) C1229_=_C3252( C1229 C3252 ) C1229_=_C3386( C1229 C3386 ) C1229_=_C3460( C1229 C3460 ) C1229_=_C3622( C1229 C3622 ) \nC1229_=_C3733( C1229 C3733 ) C1229_=_C3770( C1229 C3770 ) C1229_=_C3782( C1229 C3782 ) C1229_=_C3980( C1229 C3980 ) C1229_=_C3984( C1229 C3984 ) C1233_=_C1559( C1233 C1559 ) \nC1233_=_C1750( C1233 C1750 ) C1233_=_C1801( C1233 C1801 ) C1233_=_C2246( C1233 C2246 ) C1233_=_C2350( C1233 C2350 ) C1233_=_C3160( C1233 C3160 ) C1233_=_C3356( C1233 C3356 ) \nC1233_=_C3406( C1233 C3406 ) C1233_=_C3546( C1233 C3546 ) C1233_=_C3737( C1233 C3737 ) C1233_=_C3776( C1233 C3776 ) C1233_=_C3901( C1233 C3901 ) C1233_=_C3989(</w:t>
      </w:r>
    </w:p>
    <w:p>
      <w:pPr>
        <w:pStyle w:val="PreformattedText"/>
        <w:bidi w:val="0"/>
        <w:spacing w:before="0" w:after="0"/>
        <w:jc w:val="left"/>
        <w:rPr/>
      </w:pPr>
      <w:r>
        <w:rPr/>
        <w:t xml:space="preserve"> </w:t>
      </w:r>
      <w:r>
        <w:rPr/>
        <w:t>C1233 C3989 ) \nC1233_=_C4109( C1233 C4109 ) C1233_=_C4110( C1233 C4110 ) C1239_=_C1250( C1239 C1250 ) C1239_=_C1388( C1239 C1388 ) C1239_=_C1413( C1239 C1413 ) C1239_=_C1952( C1239 C1952 ) \nC1239_=_C2248( C1239 C2248 ) C1239_=_C2288( C1239 C2288 ) C1239_=_C2390( C1239 C2390 ) C1239_=_C2466( C1239 C2466 ) C1239_=_C2467( C1239 C2467 ) C1239_=_C2468( C1239 C2468 ) \nC1239_=_C2469( C1239 C2469 ) C1239_=_C2470( C1239 C2470 ) C1239_=_C2471( C1239 C2471 ) C1239_=_C2474( C1239 C2474 ) C1239_=_C2475( C1239 C2475 ) C1239_=_C2476( C1239 C2476 ) \nC1239_=_C2477( C1239 C2477 ) C1239_=_C2479( C1239 C2479 ) C1250_=_C1378( C1250 C1378 ) C1250_=_C1532( C1250 C1532 ) C1250_=_C1690( C1250 C1690 ) C1250_=_C2052( C1250 C2052 ) \nC1250_=_C2316( C1250 C2316 ) C1250_=_C2401( C1250 C2401 ) C1250_=_C2554( C1250 C2554 ) C1250_=_C2567( C1250 C2567 ) C1250_=_C2624( C1250 C2624 ) C1250_=_C2897( C1250 C2897 ) \nC1250_=_C3116( C1250 C3116 ) C1250_=_C3370( C1250 C3370 ) C1250_=_C3514( C1250 C3514 ) C1250_=_C3720( C1250 C3720 ) C1250_=_C3721( C1250 C3721 ) C1268_=_C1269( C1268 C1269 ) \nC1268_=_C1271( C1268 C1271 ) C1268_=_C1272( C1268 C1272 ) C1268_=_C1598( C1268 C1598 ) C1268_=_C1624( C1268 C1624 ) C1268_=_C2066( C1268 C2066 ) C1268_=_C2236( C1268 C2236 ) \nC1268_=_C2296( C1268 C2296 ) C1268_=_C2451( C1268 C2451 ) C1268_=_C2537( C1268 C2537 ) C1268_=_C2549( C1268 C2549 ) C1268_=_C2621( C1268 C2621 ) C1268_=_C2739( C1268 C2739 ) \nC1268_=_C3076( C1268 C3076 ) C1268_=_C3136( C1268 C3136 ) C1268_=_C3261( C1268 C3261 ) C1268_=_C3262( C1268 C3262 ) C1268_=_C3263( C1268 C3263 ) C1268_=_C3264( C1268 C3264 ) \nC1268_=_C3265( C1268 C3265 ) C1268_=_C3266( C1268 C3266 ) C1268_=_C3267( C1268 C3267 ) C1268_=_C3268( C1268 C3268 ) C1268_=_C3270( C1268 C3270 ) C1268_=_C3271( C1268 C3271 ) \nC1269_=_C1271( C1269 C1271 ) C1269_=_C1272( C1269 C1272 ) C1269_=_C1739( C1269 C1739 ) C1269_=_C1768( C1269 C1768 ) C1269_=_C2417( C1269 C2417 ) C1269_=_C2523( C1269 C2523 ) \nC1269_=_C2843( C1269 C2843 ) C1269_=_C2960( C1269 C2960 ) C1269_=_C3248( C1269 C3248 ) C1269_=_C3380( C1269 C3380 ) C1269_=_C3456( C1269 C3456 ) C1269_=_C3616( C1269 C3616 ) \nC1269_=_C3706( C1269 C3706 ) C1269_=_C3707( C1269 C3707 ) C1269_=_C3708( C1269 C3708 ) C1269_=_C3710( C1269 C3710 ) C1269_=_C3712( C1269 C3712 ) C1269_=_C3713( C1269 C3713 ) \nC1269_=_C3715( C1269 C3715 ) C1271_=_C1272( C1271 C1272 ) C1271_=_C1324( C1271 C1324 ) C1271_=_C2242( C1271 C2242 ) C1271_=_C2298( C1271 C2298 ) C1271_=_C2504( C1271 C2504 ) \nC1271_=_C2625( C1271 C2625 ) C1271_=_C2747( C1271 C2747 ) C1271_=_C3117( C1271 C3117 ) C1271_=_C3140( C1271 C3140 ) C1271_=_C3264( C1271 C3264 ) C1271_=_C3597( C1271 C3597 ) \nC1271_=_C3678( C1271 C3678 ) C1271_=_C3857( C1271 C3857 ) C1271_=_C3859( C1271 C3859 ) C1271_=_C3861( C1271 C3861 ) C1271_=_C3864( C1271 C3864 ) C1272_=_C1350( C1272 C1350 ) \nC1272_=_C1552( C1272 C1552 ) C1272_=_C1741( C1272 C1741 ) C1272_=_C1837( C1272 C1837 ) C1272_=_C2526( C1272 C2526 ) C1272_=_C2748( C1272 C2748 ) C1272_=_C3519( C1272 C3519 ) \nC1272_=_C3732( C1272 C3732 ) C1272_=_C3793( C1272 C3793 ) C1272_=_C3865( C1272 C3865 ) C1272_=_C3867( C1272 C3867 ) C1272_=_C3868( C1272 C3868 ) C1272_=_C3869( C1272 C3869 ) \nC1272_=_C3870( C1272 C3870 ) C1272_=_C3872( C1272 C3872 ) C1280_=_C1283( C1280 C1283 ) C1280_=_C1285( C1280 C1285 ) C1280_=_C1286( C1280 C1286 ) C1280_=_C1294( C1280 C1294 ) \nC1280_=_C1296( C1280 C1296 ) C1280_=_C1297( C1280 C1297 ) C1280_=_C1299( C1280 C1299 ) C1280_=_C1304( C1280 C1304 ) C1280_=_C1636( C1280 C1636 ) C1280_=_C1638( C1280 C1638 ) \nC1280_=_C1640( C1280 C1640 ) C1280_=_C1642( C1280 C1642 ) C1280_=_C1644( C1280 C1644 ) C1280_=_C1646( C1280 C1646 ) C1280_=_C1647( C1280 C1647 ) C1280_=_C1648( C1280 C1648 ) \nC1280_=_C1649( C1280 C1649 ) C1280_=_C1650( C1280 C1650 ) C1280_=_C1651( C1280 C1651 ) C1280_=_C1652( C1280 C1652 ) C1280_=_C1653( C1280 C1653 ) C1280_=_C1655( C1280 C1655 ) \nC1283_=_C1285( C1283 C1285 ) C1283_=_C1286( C1283 C1286 ) C1283_=_C1294( C1283 C1294 ) C1283_=_C1296( C1283 C1296 ) C1283_=_C1297( C1283 C1297 ) C1283_=_C1299( C1283 C1299 ) \nC1283_=_C1304( C1283 C1304 ) C1283_=_C1616( C1283 C1616 ) C1283_=_C1948( C1283 C1948 ) C1283_=_C2140( C1283 C2140 ) C1283_=_C2142( C1283 C2142 ) C1283_=_C2144( C1283 C2144 ) \nC1283_=_C2145( C1283 C2145 ) C1283_=_C2146( C1283 C2146 ) C1283_=_C2147( C1283 C2147 ) C1283_=_C2148( C1283 C2148 ) C1283_=_C2149( C1283 C2149 ) C1283_=_C2150( C1283 C2150 ) \nC1283_=_C2152( C1283 C2152 ) C1283_=_C2153( C1283 C2153 ) C1283_=_C2154( C1283 C2154 ) C1283_=_C2155( C1283 C2155 ) C1283_=_C2156( C1283 C2156 ) C1283_=_C2158( C1283 C2158 ) \nC1283_=_C2159( C1283 C2159 ) C1285_=_C1286( C1285 C1286 ) C1285_=_C1294( C1285 C1294 ) C1285_=_C1296( C1285 C1296 ) C1285_=_C1297( C1285 C1297 ) C1285_=_C1299( C1285 C1299 ) \nC1285_=_C1304( C1285 C1304 ) C1285_=_C1719( C1285 C1719 ) C1285_=_C1734( C1285 C1734 ) C1285_=_C2124( C1285 C2124 ) C1285_=_C2211( C1285 C2211 ) C1285_=_C2806( C1285 C2806 ) \nC1285_=_C2807( C1285 C2807 ) C1285_=_C2809( C1285 C2809 ) C1285_=_C2810( C1285 C2810 ) C1285_=_C2811( C1285 C2811 ) C1285_=_C2813( C1285 C2813 ) C1285_=_C2814( C1285 C2814 ) \nC1285_=_C2816( C1285 C2816 ) C1285_=_C2817( C1285 C2817 ) C1285_=_C2818( C1285 C2818 ) C1285_=_C2821( C1285 C2821 ) C1286_=_C1294( C1286 C1294 ) C1286_=_C1296( C1286 C1296 ) \nC1286_=_C1297( C1286 C1297 ) C1286_=_C1299( C1286 C1299 ) C1286_=_C1304( C1286 C1304 ) C1286_=_C1344( C1286 C1344 ) C1286_=_C2680( C1286 C2680 ) C1286_=_C2937( C1286 C2937 ) \nC1286_=_C2938( C1286 C2938 ) C1286_=_C2939( C1286 C2939 ) C1286_=_C2941( C1286 C2941 ) C1286_=_C2942( C1286 C2942 ) C1286_=_C2945( C1286 C2945 ) C1286_=_C2947( C1286 C2947 ) \nC1286_=_C2948( C1286 C2948 ) C1286_=_C2950( C1286 C2950 ) C1286_=_C2951( C1286 C2951 ) C1294_=_C1296( C1294 C1296 ) C1294_=_C1297( C1294 C1297 ) C1294_=_C1299( C1294 C1299 ) \nC1294_=_C1304( C1294 C1304 ) C1294_=_C1393( C1294 C1393 ) C1294_=_C1648( C1294 C1648 ) C1294_=_C1726( C1294 C1726 ) C1294_=_C1850( C1294 C1850 ) C1294_=_C1937( C1294 C1937 ) \nC1294_=_C2129( C1294 C2129 ) C1294_=_C2218( C1294 C2218 ) C1294_=_C2500( C1294 C2500 ) C1294_=_C2668( C1294 C2668 ) C1294_=_C2728( C1294 C2728 ) C1294_=_C2811( C1294 C2811 ) \nC1294_=_C3004( C1294 C3004 ) C1294_=_C3183( C1294 C3183 ) C1294_=_C3538( C1294 C3538 ) C1294_=_C3565( C1294 C3565 ) C1294_=_C3567( C1294 C3567 ) C1294_=_C3568( C1294 C3568 ) \nC1296_=_C1297( C1296 C1297 ) C1296_=_C1299( C1296 C1299 ) C1296_=_C1304( C1296 C1304 ) C1296_=_C1650( C1296 C1650 ) C1296_=_C1727( C1296 C1727 ) C1296_=_C2131( C1296 C2131 ) \nC1296_=_C2221( C1296 C2221 ) C1296_=_C2814( C1296 C2814 ) C1296_=_C3018( C1296 C3018 ) C1296_=_C3184( C1296 C3184 ) C1296_=_C3541( C1296 C3541 ) C1296_=_C3698( C1296 C3698 ) \nC1296_=_C3794( C1296 C3794 ) C1296_=_C3916( C1296 C3916 ) C1296_=_C3918( C1296 C3918 ) C1296_=_C3919( C1296 C3919 ) C1296_=_C3920( C1296 C3920 ) C1296_=_C3921( C1296 C3921 ) \nC1296_=_C3923( C1296 C3923 ) C1296_=_C3924( C1296 C3924 ) C1297_=_C1299( C1297 C1299 ) C1297_=_C1304( C1297 C1304 ) C1297_=_C1967( C1297 C1967 ) C1297_=_C1990( C1297 C1990 ) \nC1297_=_C2260( C1297 C2260 ) C1297_=_C2406( C1297 C2406 ) C1297_=_C2474( C1297 C2474 ) C1297_=_C2606( C1297 C2606 ) C1297_=_C2984( C1297 C2984 ) C1297_=_C3066( C1297 C3066 ) \nC1297_=_C3175( C1297 C3175 ) C1297_=_C3279( C1297 C3279 ) C1297_=_C3290( C1297 C3290 ) C1297_=_C3879( C1297 C3879 ) C1297_=_C3951( C1297 C3951 ) C1297_=_C3952( C1297 C3952 ) \nC1297_=_C3953( C1297 C3953 ) C1297_=_C3954( C1297 C3954 ) C1297_=_C3955( C1297 C3955 ) C1297_=_C3956( C1297 C3956 ) C1299_=_C1304( C1299 C1304 ) C1299_=_C1798( C1299 C1798 ) \nC1299_=_C2245( C1299 C2245 ) C1299_=_C2349( C1299 C2349 ) C1299_=_C3157( C1299 C3157 ) C1299_=_C3353( C1299 C3353 ) C1299_=_C3399( C1299 C3399 ) C1299_=_C3416( C1299 C3416 ) \nC1299_=_C3430( C1299 C3430 ) C1299_=_C3493( C1299 C3493 ) C1299_=_C3772( C1299 C3772 ) C1299_=_C3892( C1299 C3892 ) C1299_=_C3999( C1299 C3999 ) C1299_=_C4016( C1299 C4016 ) \nC1299_=_C4017( C1299 C4017 ) C1299_=_C4018( C1299 C4018 ) C1299_=_C4019( C1299 C4019 ) C1299_=_C4022( C1299 C4022 ) C1299_=_C4023( C1299 C4023 ) C1304_=_C1404( C1304 C1404 ) \nC1304_=_C1427( C1304 C1427 ) C1304_=_C1537( C1304 C1537 ) C1304_=_C1777( C1304 C1777 ) C1304_=_C2323( C1304 C2323 ) C1304_=_C2494( C1304 C2494 ) C1304_=_C2722( C1304 C2722 ) \nC1304_=_C2950( C1304 C2950 ) C1304_=_C2988( C1304 C2988 ) C1304_=_C3070( C1304 C3070 ) C1304_=_C3179( C1304 C3179 ) C1304_=_C3286( C1304 C3286 ) C1304_=_C3305( C1304 C3305 ) \nC1304_=_C3692( C1304 C3692 ) C1304_=_C3885( C1304 C3885 ) C1304_=_C3955( C1304 C3955 ) C1304_=_C3995( C1304 C3995 ) C1304_=_C4014( C1304 C4014 ) C1304_=_C4095( C1304 C4095 ) \nC1304_=_C4101( C1304 C4101 ) C1315_=_C1317( C1315 C1317 ) C1315_=_C1323( C1315 C1323 ) C1315_=_C1324( C1315 C1324 ) C1315_=_C1326( C1315 C1326 ) C1315_=_C1328( C1315 C1328 ) \nC1315_=_C1329( C1315 C1329 ) C1315_=_C1437( C1315 C1437 ) C1315_=_C1454( C1315 C1454 ) C1315_=_C1525( C1315 C1525 ) C1315_=_C1722( C1315 C1722 ) C1315_=_C2536( C1315 C2536 ) \nC1315_=_C2578( C1315 C2578 ) C1315_=_C2649( C1315 C2649 ) C1315_=_C3058( C1315 C3058 ) C1315_=_C3203( C1315 C3203 ) C1315_=_C3204( C1315 C3204 ) C1315_=_C3205( C1315 C3205 ) \nC1315_=_C3206( C1315 C3206 ) C1315_=_C3207( C1315 C3207 ) C1315_=_C3208( C1315 C3208 ) C1315_=_C3209( C1315 C3209 ) C1315_=_C3210( C1315 C3210 ) C1315_=_C3212( C1315 C3212 ) \nC1317_=_C1323( C1317 C1323 ) C1317_=_C1324( C1317 C1324 ) C1317_=_C1326( C1317 C1326 ) C1317_=_C1328( C1317 C1328 ) C1317_=_C1329( C1317 C1329 ) C1317_=_C1795( C1317 C1795 ) \nC1317_=_C1915( C1317 C1915 ) C1317_=_C2238( C1317 C2238 ) C1317_=_C2339( C1317 C2339 ) C1317_=_C2396( C1317 C2396 ) C1317_=_C2499( C1317 C2499 ) C1317_=_C3148( C1317 C3148 ) \nC1317_=_C3344( C1317 C3344 ) C1317_=_C3392( C1317 C3392 ) C1317_=_C3393( C1317 C3393 ) C1317_=_C3396( C1317 C3396 ) C1317_=_C3399( C1317 C3399 ) C1317_=_C3401( C1317 C3401 ) \nC1317_=_C3404( C1317 C3404 )</w:t>
      </w:r>
    </w:p>
    <w:p>
      <w:pPr>
        <w:pStyle w:val="PreformattedText"/>
        <w:bidi w:val="0"/>
        <w:spacing w:before="0" w:after="0"/>
        <w:jc w:val="left"/>
        <w:rPr/>
      </w:pPr>
      <w:r>
        <w:rPr/>
        <w:t xml:space="preserve"> </w:t>
      </w:r>
      <w:r>
        <w:rPr/>
        <w:t>C1317_=_C3405( C1317 C3405 ) C1317_=_C3406( C1317 C3406 ) C1323_=_C1324( C1323 C1324 ) C1323_=_C1326( C1323 C1326 ) C1323_=_C1328( C1323 C1328 ) \nC1323_=_C1329( C1323 C1329 ) C1323_=_C2404( C1323 C2404 ) C1323_=_C2457( C1323 C2457 ) C1323_=_C2503( C1323 C2503 ) C1323_=_C3127( C1323 C3127 ) C1323_=_C3276( C1323 C3276 ) \nC1323_=_C3517( C1323 C3517 ) C1323_=_C3595( C1323 C3595 ) C1323_=_C3659( C1323 C3659 ) C1323_=_C3820( C1323 C3820 ) C1323_=_C3822( C1323 C3822 ) C1323_=_C3823( C1323 C3823 ) \nC1323_=_C3825( C1323 C3825 ) C1323_=_C3828( C1323 C3828 ) C1323_=_C3829( C1323 C3829 ) C1323_=_C3830( C1323 C3830 ) C1323_=_C3831( C1323 C3831 ) C1324_=_C1326( C1324 C1326 ) \nC1324_=_C1328( C1324 C1328 ) C1324_=_C1329( C1324 C1329 ) C1324_=_C2242( C1324 C2242 ) C1324_=_C2298( C1324 C2298 ) C1324_=_C2504( C1324 C2504 ) C1324_=_C2625( C1324 C2625 ) \nC1324_=_C2747( C1324 C2747 ) C1324_=_C3117( C1324 C3117 ) C1324_=_C3140( C1324 C3140 ) C1324_=_C3264( C1324 C3264 ) C1324_=_C3597( C1324 C3597 ) C1324_=_C3678( C1324 C3678 ) \nC1324_=_C3857( C1324 C3857 ) C1324_=_C3859( C1324 C3859 ) C1324_=_C3861( C1324 C3861 ) C1324_=_C3864( C1324 C3864 ) C1326_=_C1328( C1326 C1328 ) C1326_=_C1329( C1326 C1329 ) \nC1326_=_C1579( C1326 C1579 ) C1326_=_C2506( C1326 C2506 ) C1326_=_C2888( C1326 C2888 ) C1326_=_C2928( C1326 C2928 ) C1326_=_C3096( C1326 C3096 ) C1326_=_C3254( C1326 C3254 ) \nC1326_=_C3354( C1326 C3354 ) C1326_=_C3530( C1326 C3530 ) C1326_=_C3585( C1326 C3585 ) C1326_=_C3600( C1326 C3600 ) C1326_=_C3761( C1326 C3761 ) C1326_=_C3773( C1326 C3773 ) \nC1326_=_C3852( C1326 C3852 ) C1326_=_C3991( C1326 C3991 ) C1326_=_C4005( C1326 C4005 ) C1326_=_C4024( C1326 C4024 ) C1326_=_C4027( C1326 C4027 ) C1326_=_C4028( C1326 C4028 ) \nC1326_=_C4029( C1326 C4029 ) C1326_=_C4030( C1326 C4030 ) C1326_=_C4031( C1326 C4031 ) C1326_=_C4032( C1326 C4032 ) C1328_=_C1329( C1328 C1329 ) C1328_=_C2076( C1328 C2076 ) \nC1328_=_C2174( C1328 C2174 ) C1328_=_C2303( C1328 C2303 ) C1328_=_C2438( C1328 C2438 ) C1328_=_C2508( C1328 C2508 ) C1328_=_C2889( C1328 C2889 ) C1328_=_C2900( C1328 C2900 ) \nC1328_=_C2930( C1328 C2930 ) C1328_=_C3317( C1328 C3317 ) C1328_=_C3531( C1328 C3531 ) C1328_=_C3586( C1328 C3586 ) C1328_=_C3602( C1328 C3602 ) C1328_=_C3763( C1328 C3763 ) \nC1328_=_C3992( C1328 C3992 ) C1328_=_C4036( C1328 C4036 ) C1328_=_C4043( C1328 C4043 ) C1328_=_C4044( C1328 C4044 ) C1328_=_C4045( C1328 C4045 ) C1328_=_C4046( C1328 C4046 ) \nC1329_=_C1556( C1329 C1556 ) C1329_=_C1581( C1329 C1581 ) C1329_=_C1819( C1329 C1819 ) C1329_=_C2369( C1329 C2369 ) C1329_=_C2509( C1329 C2509 ) C1329_=_C2590( C1329 C2590 ) \nC1329_=_C2851( C1329 C2851 ) C1329_=_C2987( C1329 C2987 ) C1329_=_C3361( C1329 C3361 ) C1329_=_C3532( C1329 C3532 ) C1329_=_C3603( C1329 C3603 ) C1329_=_C3790( C1329 C3790 ) \nC1329_=_C3838( C1329 C3838 ) C1329_=_C3905( C1329 C3905 ) C1329_=_C3971( C1329 C3971 ) C1329_=_C4037( C1329 C4037 ) C1329_=_C4041( C1329 C4041 ) C1329_=_C4058( C1329 C4058 ) \nC1334_=_C1335( C1334 C1335 ) C1334_=_C1337( C1334 C1337 ) C1334_=_C1344( C1334 C1344 ) C1334_=_C1346( C1334 C1346 ) C1334_=_C1347( C1334 C1347 ) C1334_=_C1349( C1334 C1349 ) \nC1334_=_C1350( C1334 C1350 ) C1334_=_C1354( C1334 C1354 ) C1334_=_C1356( C1334 C1356 ) C1334_=_C1675( C1334 C1675 ) C1334_=_C1698( C1334 C1698 ) C1334_=_C1778( C1334 C1778 ) \nC1334_=_C1822( C1334 C1822 ) C1334_=_C1906( C1334 C1906 ) C1334_=_C1907( C1334 C1907 ) C1334_=_C1908( C1334 C1908 ) C1334_=_C1909( C1334 C1909 ) C1334_=_C1910( C1334 C1910 ) \nC1334_=_C1911( C1334 C1911 ) C1334_=_C1912( C1334 C1912 ) C1334_=_C1913( C1334 C1913 ) C1334_=_C1914( C1334 C1914 ) C1334_=_C1915( C1334 C1915 ) C1334_=_C1916( C1334 C1916 ) \nC1334_=_C1919( C1334 C1919 ) C1334_=_C1921( C1334 C1921 ) C1334_=_C1923( C1334 C1923 ) C1334_=_C1925( C1334 C1925 ) C1335_=_C1337( C1335 C1337 ) C1335_=_C1344( C1335 C1344 ) \nC1335_=_C1346( C1335 C1346 ) C1335_=_C1347( C1335 C1347 ) C1335_=_C1349( C1335 C1349 ) C1335_=_C1350( C1335 C1350 ) C1335_=_C1354( C1335 C1354 ) C1335_=_C1356( C1335 C1356 ) \nC1335_=_C1929( C1335 C1929 ) C1335_=_C1931( C1335 C1931 ) C1335_=_C1933( C1335 C1933 ) C1335_=_C1934( C1335 C1934 ) C1335_=_C1935( C1335 C1935 ) C1335_=_C1937( C1335 C1937 ) \nC1335_=_C1938( C1335 C1938 ) C1335_=_C1940( C1335 C1940 ) C1335_=_C1941( C1335 C1941 ) C1335_=_C1943( C1335 C1943 ) C1337_=_C1344( C1337 C1344 ) C1337_=_C1346( C1337 C1346 ) \nC1337_=_C1347( C1337 C1347 ) C1337_=_C1349( C1337 C1349 ) C1337_=_C1350( C1337 C1350 ) C1337_=_C1354( C1337 C1354 ) C1337_=_C1356( C1337 C1356 ) C1337_=_C1595( C1337 C1595 ) \nC1337_=_C2307( C1337 C2307 ) C1337_=_C2662( C1337 C2662 ) C1337_=_C2664( C1337 C2664 ) C1337_=_C2665( C1337 C2665 ) C1337_=_C2666( C1337 C2666 ) C1337_=_C2667( C1337 C2667 ) \nC1337_=_C2668( C1337 C2668 ) C1337_=_C2669( C1337 C2669 ) C1337_=_C2670( C1337 C2670 ) C1337_=_C2672( C1337 C2672 ) C1337_=_C2673( C1337 C2673 ) C1337_=_C2674( C1337 C2674 ) \nC1337_=_C2675( C1337 C2675 ) C1337_=_C2677( C1337 C2677 ) C1344_=_C1346( C1344 C1346 ) C1344_=_C1347( C1344 C1347 ) C1344_=_C1349( C1344 C1349 ) C1344_=_C1350( C1344 C1350 ) \nC1344_=_C1354( C1344 C1354 ) C1344_=_C1356( C1344 C1356 ) C1344_=_C2680( C1344 C2680 ) C1344_=_C2937( C1344 C2937 ) C1344_=_C2938( C1344 C2938 ) C1344_=_C2939( C1344 C2939 ) \nC1344_=_C2941( C1344 C2941 ) C1344_=_C2942( C1344 C2942 ) C1344_=_C2945( C1344 C2945 ) C1344_=_C2947( C1344 C2947 ) C1344_=_C2948( C1344 C2948 ) C1344_=_C2950( C1344 C2950 ) \nC1344_=_C2951( C1344 C2951 ) C1346_=_C1347( C1346 C1347 ) C1346_=_C1349( C1346 C1349 ) C1346_=_C1350( C1346 C1350 ) C1346_=_C1354( C1346 C1354 ) C1346_=_C1356( C1346 C1356 ) \nC1346_=_C1549( C1346 C1549 ) C1346_=_C1834( C1346 C1834 ) C1346_=_C2344( C1346 C2344 ) C1346_=_C2743( C1346 C2743 ) C1346_=_C3139( C1346 C3139 ) C1346_=_C3502( C1346 C3502 ) \nC1346_=_C3511( C1346 C3511 ) C1346_=_C3630( C1346 C3630 ) C1346_=_C3633( C1346 C3633 ) C1346_=_C3634( C1346 C3634 ) C1346_=_C3636( C1346 C3636 ) C1347_=_C1349( C1347 C1349 ) \nC1347_=_C1350( C1347 C1350 ) C1347_=_C1354( C1347 C1354 ) C1347_=_C1356( C1347 C1356 ) C1347_=_C1766( C1347 C1766 ) C1347_=_C1835( C1347 C1835 ) C1347_=_C1896( C1347 C1896 ) \nC1347_=_C2416( C1347 C2416 ) C1347_=_C2566( C1347 C2566 ) C1347_=_C2744( C1347 C2744 ) C1347_=_C3229( C1347 C3229 ) C1347_=_C3246( C1347 C3246 ) C1347_=_C3454( C1347 C3454 ) \nC1347_=_C3476( C1347 C3476 ) C1347_=_C3512( C1347 C3512 ) C1347_=_C3638( C1347 C3638 ) C1347_=_C3639( C1347 C3639 ) C1347_=_C3642( C1347 C3642 ) C1347_=_C3643( C1347 C3643 ) \nC1347_=_C3644( C1347 C3644 ) C1347_=_C3646( C1347 C3646 ) C1347_=_C3647( C1347 C3647 ) C1347_=_C3648( C1347 C3648 ) C1349_=_C1350( C1349 C1350 ) C1349_=_C1354( C1349 C1354 ) \nC1349_=_C1356( C1349 C1356 ) C1349_=_C1709( C1349 C1709 ) C1349_=_C2379( C1349 C2379 ) C1349_=_C2684( C1349 C2684 ) C1349_=_C2842( C1349 C2842 ) C1349_=_C2868( C1349 C2868 ) \nC1349_=_C2959( C1349 C2959 ) C1349_=_C3115( C1349 C3115 ) C1349_=_C3379( C1349 C3379 ) C1349_=_C3615( C1349 C3615 ) C1349_=_C3658( C1349 C3658 ) C1349_=_C3676( C1349 C3676 ) \nC1349_=_C3677( C1349 C3677 ) C1349_=_C3678( C1349 C3678 ) C1349_=_C3679( C1349 C3679 ) C1350_=_C1354( C1350 C1354 ) C1350_=_C1356( C1350 C1356 ) C1350_=_C1552( C1350 C1552 ) \nC1350_=_C1741( C1350 C1741 ) C1350_=_C1837( C1350 C1837 ) C1350_=_C2526( C1350 C2526 ) C1350_=_C2748( C1350 C2748 ) C1350_=_C3519( C1350 C3519 ) C1350_=_C3732( C1350 C3732 ) \nC1350_=_C3793( C1350 C3793 ) C1350_=_C3865( C1350 C3865 ) C1350_=_C3867( C1350 C3867 ) C1350_=_C3868( C1350 C3868 ) C1350_=_C3869( C1350 C3869 ) C1350_=_C3870( C1350 C3870 ) \nC1350_=_C3872( C1350 C3872 ) C1354_=_C1356( C1354 C1356 ) C1354_=_C1748( C1354 C1748 ) C1354_=_C1775( C1354 C1775 ) C1354_=_C2422( C1354 C2422 ) C1354_=_C2690( C1354 C2690 ) \nC1354_=_C3257( C1354 C3257 ) C1354_=_C3462( C1354 C3462 ) C1354_=_C3544( C1354 C3544 ) C1354_=_C3664( C1354 C3664 ) C1354_=_C3900( C1354 C3900 ) C1354_=_C3987( C1354 C3987 ) \nC1354_=_C4048( C1354 C4048 ) C1354_=_C4065( C1354 C4065 ) C1356_=_C2693( C1356 C2693 ) C1356_=_C2970( C1356 C2970 ) C1356_=_C3025( C1356 C3025 ) C1356_=_C3434( C1356 C3434 ) \nC1356_=_C3667( C1356 C3667 ) C1356_=_C3729( C1356 C3729 ) C1356_=_C3896( C1356 C3896 ) C1356_=_C3923( C1356 C3923 ) C1356_=_C3961( C1356 C3961 ) C1356_=_C4004( C1356 C4004 ) \nC1356_=_C4035( C1356 C4035 ) C1356_=_C4068( C1356 C4068 ) C1356_=_C4078( C1356 C4078 ) C1356_=_C4111( C1356 C4111 ) C1361_=_C1363( C1361 C1363 ) C1361_=_C1378( C1361 C1378 ) \nC1361_=_C1385( C1361 C1385 ) C1361_=_C1407( C1361 C1407 ) C1361_=_C1866( C1361 C1866 ) C1361_=_C1946( C1361 C1946 ) C1361_=_C1974( C1361 C1974 ) C1361_=_C1975( C1361 C1975 ) \nC1361_=_C1976( C1361 C1976 ) C1361_=_C1978( C1361 C1978 ) C1361_=_C1980( C1361 C1980 ) C1361_=_C1981( C1361 C1981 ) C1361_=_C1982( C1361 C1982 ) C1361_=_C1983( C1361 C1983 ) \nC1361_=_C1984( C1361 C1984 ) C1361_=_C1985( C1361 C1985 ) C1361_=_C1986( C1361 C1986 ) C1361_=_C1988( C1361 C1988 ) C1361_=_C1990( C1361 C1990 ) C1361_=_C1991( C1361 C1991 ) \nC1361_=_C1992( C1361 C1992 ) C1363_=_C1378( C1363 C1378 ) C1363_=_C1386( C1363 C1386 ) C1363_=_C1408( C1363 C1408 ) C1363_=_C1503( C1363 C1503 ) C1363_=_C1561( C1363 C1561 ) \nC1363_=_C2080( C1363 C2080 ) C1363_=_C2083( C1363 C2083 ) C1363_=_C2084( C1363 C2084 ) C1363_=_C2085( C1363 C2085 ) C1363_=_C2086( C1363 C2086 ) C1363_=_C2087( C1363 C2087 ) \nC1363_=_C2088( C1363 C2088 ) C1363_=_C2089( C1363 C2089 ) C1363_=_C2090( C1363 C2090 ) C1363_=_C2092( C1363 C2092 ) C1363_=_C2094( C1363 C2094 ) C1363_=_C2095( C1363 C2095 ) \nC1363_=_C2096( C1363 C2096 ) C1378_=_C1532( C1378 C1532 ) C1378_=_C1690( C1378 C1690 ) C1378_=_C2052( C1378 C2052 ) C1378_=_C2316( C1378 C2316 ) C1378_=_C2401( C1378 C2401 ) \nC1378_=_C2554( C1378 C2554 ) C1378_=_C2567( C1378 C2567 ) C1378_=_C2624( C1378 C2624 ) C1378_=_C2897( C1378 C2897 ) C1378_=_C3116( C1378 C3116 ) C1378_=_C3370( C1378 C3370 ) \nC1378_=_C3514( C1378 C3514 ) C1378_=_C3720( C1378 C3720 ) C1378_=_C3721(</w:t>
      </w:r>
    </w:p>
    <w:p>
      <w:pPr>
        <w:pStyle w:val="PreformattedText"/>
        <w:bidi w:val="0"/>
        <w:spacing w:before="0" w:after="0"/>
        <w:jc w:val="left"/>
        <w:rPr/>
      </w:pPr>
      <w:r>
        <w:rPr/>
        <w:t xml:space="preserve"> </w:t>
      </w:r>
      <w:r>
        <w:rPr/>
        <w:t>C1378 C3721 ) C1385_=_C1386( C1385 C1386 ) C1385_=_C1387( C1385 C1387 ) C1385_=_C1388( C1385 C1388 ) \nC1385_=_C1393( C1385 C1393 ) C1385_=_C1395( C1385 C1395 ) C1385_=_C1396( C1385 C1396 ) C1385_=_C1398( C1385 C1398 ) C1385_=_C1403( C1385 C1403 ) C1385_=_C1404( C1385 C1404 ) \nC1385_=_C1407( C1385 C1407 ) C1385_=_C1866( C1385 C1866 ) C1385_=_C1946( C1385 C1946 ) C1385_=_C1974( C1385 C1974 ) C1385_=_C1975( C1385 C1975 ) C1385_=_C1976( C1385 C1976 ) \nC1385_=_C1978( C1385 C1978 ) C1385_=_C1980( C1385 C1980 ) C1385_=_C1981( C1385 C1981 ) C1385_=_C1982( C1385 C1982 ) C1385_=_C1983( C1385 C1983 ) C1385_=_C1984( C1385 C1984 ) \nC1385_=_C1985( C1385 C1985 ) C1385_=_C1986( C1385 C1986 ) C1385_=_C1988( C1385 C1988 ) C1385_=_C1990( C1385 C1990 ) C1385_=_C1991( C1385 C1991 ) C1385_=_C1992( C1385 C1992 ) \nC1386_=_C1387( C1386 C1387 ) C1386_=_C1388( C1386 C1388 ) C1386_=_C1393( C1386 C1393 ) C1386_=_C1395( C1386 C1395 ) C1386_=_C1396( C1386 C1396 ) C1386_=_C1398( C1386 C1398 ) \nC1386_=_C1403( C1386 C1403 ) C1386_=_C1404( C1386 C1404 ) C1386_=_C1408( C1386 C1408 ) C1386_=_C1503( C1386 C1503 ) C1386_=_C1561( C1386 C1561 ) C1386_=_C2080( C1386 C2080 ) \nC1386_=_C2083( C1386 C2083 ) C1386_=_C2084( C1386 C2084 ) C1386_=_C2085( C1386 C2085 ) C1386_=_C2086( C1386 C2086 ) C1386_=_C2087( C1386 C2087 ) C1386_=_C2088( C1386 C2088 ) \nC1386_=_C2089( C1386 C2089 ) C1386_=_C2090( C1386 C2090 ) C1386_=_C2092( C1386 C2092 ) C1386_=_C2094( C1386 C2094 ) C1386_=_C2095( C1386 C2095 ) C1386_=_C2096( C1386 C2096 ) \nC1387_=_C1388( C1387 C1388 ) C1387_=_C1393( C1387 C1393 ) C1387_=_C1395( C1387 C1395 ) C1387_=_C1396( C1387 C1396 ) C1387_=_C1398( C1387 C1398 ) C1387_=_C1403( C1387 C1403 ) \nC1387_=_C1404( C1387 C1404 ) C1387_=_C1411( C1387 C1411 ) C1387_=_C1562( C1387 C1562 ) C1387_=_C2373( C1387 C2373 ) C1387_=_C2375( C1387 C2375 ) C1387_=_C2376( C1387 C2376 ) \nC1387_=_C2377( C1387 C2377 ) C1387_=_C2378( C1387 C2378 ) C1387_=_C2379( C1387 C2379 ) C1387_=_C2380( C1387 C2380 ) C1387_=_C2382( C1387 C2382 ) C1387_=_C2385( C1387 C2385 ) \nC1387_=_C2387( C1387 C2387 ) C1387_=_C2389( C1387 C2389 ) C1388_=_C1393( C1388 C1393 ) C1388_=_C1395( C1388 C1395 ) C1388_=_C1396( C1388 C1396 ) C1388_=_C1398( C1388 C1398 ) \nC1388_=_C1403( C1388 C1403 ) C1388_=_C1404( C1388 C1404 ) C1388_=_C1413( C1388 C1413 ) C1388_=_C1952( C1388 C1952 ) C1388_=_C2248( C1388 C2248 ) C1388_=_C2288( C1388 C2288 ) \nC1388_=_C2390( C1388 C2390 ) C1388_=_C2466( C1388 C2466 ) C1388_=_C2467( C1388 C2467 ) C1388_=_C2468( C1388 C2468 ) C1388_=_C2469( C1388 C2469 ) C1388_=_C2470( C1388 C2470 ) \nC1388_=_C2471( C1388 C2471 ) C1388_=_C2474( C1388 C2474 ) C1388_=_C2475( C1388 C2475 ) C1388_=_C2476( C1388 C2476 ) C1388_=_C2477( C1388 C2477 ) C1388_=_C2479( C1388 C2479 ) \nC1393_=_C1395( C1393 C1395 ) C1393_=_C1396( C1393 C1396 ) C1393_=_C1398( C1393 C1398 ) C1393_=_C1403( C1393 C1403 ) C1393_=_C1404( C1393 C1404 ) C1393_=_C1648( C1393 C1648 ) \nC1393_=_C1726( C1393 C1726 ) C1393_=_C1850( C1393 C1850 ) C1393_=_C1937( C1393 C1937 ) C1393_=_C2129( C1393 C2129 ) C1393_=_C2218( C1393 C2218 ) C1393_=_C2500( C1393 C2500 ) \nC1393_=_C2668( C1393 C2668 ) C1393_=_C2728( C1393 C2728 ) C1393_=_C2811( C1393 C2811 ) C1393_=_C3004( C1393 C3004 ) C1393_=_C3183( C1393 C3183 ) C1393_=_C3538( C1393 C3538 ) \nC1393_=_C3565( C1393 C3565 ) C1393_=_C3567( C1393 C3567 ) C1393_=_C3568( C1393 C3568 ) C1395_=_C1396( C1395 C1396 ) C1395_=_C1398( C1395 C1398 ) C1395_=_C1403( C1395 C1403 ) \nC1395_=_C1404( C1395 C1404 ) C1395_=_C1851( C1395 C1851 ) C1395_=_C1940( C1395 C1940 ) C1395_=_C2502( C1395 C2502 ) C1395_=_C2673( C1395 C2673 ) C1395_=_C2731( C1395 C2731 ) \nC1395_=_C3005( C1395 C3005 ) C1395_=_C3017( C1395 C3017 ) C1395_=_C3722( C1395 C3722 ) C1395_=_C3724( C1395 C3724 ) C1395_=_C3725( C1395 C3725 ) C1395_=_C3726( C1395 C3726 ) \nC1395_=_C3727( C1395 C3727 ) C1395_=_C3729( C1395 C3729 ) C1395_=_C3730( C1395 C3730 ) C1396_=_C1398( C1396 C1398 ) C1396_=_C1403( C1396 C1403 ) C1396_=_C1404( C1396 C1404 ) \nC1396_=_C1421( C1396 C1421 ) C1396_=_C2346( C1396 C2346 ) C1396_=_C2363( C1396 C2363 ) C1396_=_C2489( C1396 C2489 ) C1396_=_C2556( C1396 C2556 ) C1396_=_C2717( C1396 C2717 ) \nC1396_=_C3469( C1396 C3469 ) C1396_=_C3489( C1396 C3489 ) C1396_=_C3608( C1396 C3608 ) C1396_=_C3696( C1396 C3696 ) C1396_=_C3792( C1396 C3792 ) C1396_=_C3811( C1396 C3811 ) \nC1396_=_C3815( C1396 C3815 ) C1396_=_C3816( C1396 C3816 ) C1396_=_C3817( C1396 C3817 ) C1398_=_C1403( C1398 C1403 ) C1398_=_C1404( C1398 C1404 ) C1398_=_C1423( C1398 C1423 ) \nC1398_=_C2074( C1398 C2074 ) C1398_=_C2172( C1398 C2172 ) C1398_=_C2300( C1398 C2300 ) C1398_=_C2434( C1398 C2434 ) C1398_=_C2718( C1398 C2718 ) C1398_=_C2898( C1398 C2898 ) \nC1398_=_C3118( C1398 C3118 ) C1398_=_C3315( C1398 C3315 ) C1398_=_C3679( C1398 C3679 ) C1403_=_C1404( C1403 C1404 ) C1403_=_C1426( C1403 C1426 ) C1403_=_C1862( C1403 C1862 ) \nC1403_=_C2225( C1403 C2225 ) C1403_=_C2424( C1403 C2424 ) C1403_=_C2512( C1403 C2512 ) C1403_=_C2736( C1403 C2736 ) C1403_=_C2786( C1403 C2786 ) C1403_=_C3202( C1403 C3202 ) \nC1403_=_C3703( C1403 C3703 ) C1403_=_C3736( C1403 C3736 ) C1403_=_C3803( C1403 C3803 ) C1403_=_C3884( C1403 C3884 ) C1403_=_C4034( C1403 C4034 ) C1403_=_C4060( C1403 C4060 ) \nC1403_=_C4083( C1403 C4083 ) C1404_=_C1427( C1404 C1427 ) C1404_=_C1537( C1404 C1537 ) C1404_=_C1777( C1404 C1777 ) C1404_=_C2323( C1404 C2323 ) C1404_=_C2494( C1404 C2494 ) \nC1404_=_C2722( C1404 C2722 ) C1404_=_C2950( C1404 C2950 ) C1404_=_C2988( C1404 C2988 ) C1404_=_C3070( C1404 C3070 ) C1404_=_C3179( C1404 C3179 ) C1404_=_C3286( C1404 C3286 ) \nC1404_=_C3305( C1404 C3305 ) C1404_=_C3692( C1404 C3692 ) C1404_=_C3885( C1404 C3885 ) C1404_=_C3955( C1404 C3955 ) C1404_=_C3995( C1404 C3995 ) C1404_=_C4014( C1404 C4014 ) \nC1404_=_C4095( C1404 C4095 ) C1404_=_C4101( C1404 C4101 ) C1407_=_C1408( C1407 C1408 ) C1407_=_C1411( C1407 C1411 ) C1407_=_C1413( C1407 C1413 ) C1407_=_C1421( C1407 C1421 ) \nC1407_=_C1423( C1407 C1423 ) C1407_=_C1425( C1407 C1425 ) C1407_=_C1426( C1407 C1426 ) C1407_=_C1427( C1407 C1427 ) C1407_=_C1866( C1407 C1866 ) C1407_=_C1946( C1407 C1946 ) \nC1407_=_C1974( C1407 C1974 ) C1407_=_C1975( C1407 C1975 ) C1407_=_C1976( C1407 C1976 ) C1407_=_C1978( C1407 C1978 ) C1407_=_C1980( C1407 C1980 ) C1407_=_C1981( C1407 C1981 ) \nC1407_=_C1982( C1407 C1982 ) C1407_=_C1983( C1407 C1983 ) C1407_=_C1984( C1407 C1984 ) C1407_=_C1985( C1407 C1985 ) C1407_=_C1986( C1407 C1986 ) C1407_=_C1988( C1407 C1988 ) \nC1407_=_C1990( C1407 C1990 ) C1407_=_C1991( C1407 C1991 ) C1407_=_C1992( C1407 C1992 ) C1408_=_C1411( C1408 C1411 ) C1408_=_C1413( C1408 C1413 ) C1408_=_C1421( C1408 C1421 ) \nC1408_=_C1423( C1408 C1423 ) C1408_=_C1425( C1408 C1425 ) C1408_=_C1426( C1408 C1426 ) C1408_=_C1427( C1408 C1427 ) C1408_=_C1503( C1408 C1503 ) C1408_=_C1561( C1408 C1561 ) \nC1408_=_C2080( C1408 C2080 ) C1408_=_C2083( C1408 C2083 ) C1408_=_C2084( C1408 C2084 ) C1408_=_C2085( C1408 C2085 ) C1408_=_C2086( C1408 C2086 ) C1408_=_C2087( C1408 C2087 ) \nC1408_=_C2088( C1408 C2088 ) C1408_=_C2089( C1408 C2089 ) C1408_=_C2090( C1408 C2090 ) C1408_=_C2092( C1408 C2092 ) C1408_=_C2094( C1408 C2094 ) C1408_=_C2095( C1408 C2095 ) \nC1408_=_C2096( C1408 C2096 ) C1411_=_C1413( C1411 C1413 ) C1411_=_C1421( C1411 C1421 ) C1411_=_C1423( C1411 C1423 ) C1411_=_C1425( C1411 C1425 ) C1411_=_C1426( C1411 C1426 ) \nC1411_=_C1427( C1411 C1427 ) C1411_=_C1562( C1411 C1562 ) C1411_=_C2373( C1411 C2373 ) C1411_=_C2375( C1411 C2375 ) C1411_=_C2376( C1411 C2376 ) C1411_=_C2377( C1411 C2377 ) \nC1411_=_C2378( C1411 C2378 ) C1411_=_C2379( C1411 C2379 ) C1411_=_C2380( C1411 C2380 ) C1411_=_C2382( C1411 C2382 ) C1411_=_C2385( C1411 C2385 ) C1411_=_C2387( C1411 C2387 ) \nC1411_=_C2389( C1411 C2389 ) C1413_=_C1421( C1413 C1421 ) C1413_=_C1423( C1413 C1423 ) C1413_=_C1425( C1413 C1425 ) C1413_=_C1426( C1413 C1426 ) C1413_=_C1427( C1413 C1427 ) \nC1413_=_C1952( C1413 C1952 ) C1413_=_C2248( C1413 C2248 ) C1413_=_C2288( C1413 C2288 ) C1413_=_C2390( C1413 C2390 ) C1413_=_C2466( C1413 C2466 ) C1413_=_C2467( C1413 C2467 ) \nC1413_=_C2468( C1413 C2468 ) C1413_=_C2469( C1413 C2469 ) C1413_=_C2470( C1413 C2470 ) C1413_=_C2471( C1413 C2471 ) C1413_=_C2474( C1413 C2474 ) C1413_=_C2475( C1413 C2475 ) \nC1413_=_C2476( C1413 C2476 ) C1413_=_C2477( C1413 C2477 ) C1413_=_C2479( C1413 C2479 ) C1421_=_C1423( C1421 C1423 ) C1421_=_C1425( C1421 C1425 ) C1421_=_C1426( C1421 C1426 ) \nC1421_=_C1427( C1421 C1427 ) C1421_=_C2346( C1421 C2346 ) C1421_=_C2363( C1421 C2363 ) C1421_=_C2489( C1421 C2489 ) C1421_=_C2556( C1421 C2556 ) C1421_=_C2717( C1421 C2717 ) \nC1421_=_C3469( C1421 C3469 ) C1421_=_C3489( C1421 C3489 ) C1421_=_C3608( C1421 C3608 ) C1421_=_C3696( C1421 C3696 ) C1421_=_C3792( C1421 C3792 ) C1421_=_C3811( C1421 C3811 ) \nC1421_=_C3815( C1421 C3815 ) C1421_=_C3816( C1421 C3816 ) C1421_=_C3817( C1421 C3817 ) C1423_=_C1425( C1423 C1425 ) C1423_=_C1426( C1423 C1426 ) C1423_=_C1427( C1423 C1427 ) \nC1423_=_C2074( C1423 C2074 ) C1423_=_C2172( C1423 C2172 ) C1423_=_C2300( C1423 C2300 ) C1423_=_C2434( C1423 C2434 ) C1423_=_C2718( C1423 C2718 ) C1423_=_C2898( C1423 C2898 ) \nC1423_=_C3118( C1423 C3118 ) C1423_=_C3315( C1423 C3315 ) C1423_=_C3679( C1423 C3679 ) C1425_=_C1426( C1425 C1426 ) C1425_=_C1427( C1425 C1427 ) C1425_=_C1746( C1425 C1746 ) \nC1425_=_C2222( C1425 C2222 ) C1425_=_C2420( C1425 C2420 ) C1425_=_C2783( C1425 C2783 ) C1425_=_C2816( C1425 C2816 ) C1425_=_C3199( C1425 C3199 ) C1425_=_C3542( C1425 C3542 ) \nC1425_=_C3699( C1425 C3699 ) C1425_=_C3734( C1425 C3734 ) C1425_=_C3798( C1425 C3798 ) C1425_=_C3899( C1425 C3899 ) C1425_=_C3985( C1425 C3985 ) C1425_=_C3986( C1425 C3986 ) \nC1425_=_C3987( C1425 C3987 ) C1425_=_C3989( C1425 C3989 ) C1425_=_C3990( C1425 C3990 ) C1426_=_C1427( C1426 C1427 ) C1426_=_C1862( C1426 C1862 ) C1426_=_C2225( C1426 C2225 ) \nC1426_=_C2424( C1426 C2424 ) C1426_=_C2512( C1426 C2512 ) C1426_=_C2736( C1426 C2736 ) C1426_=_C2786( C1426 C2786 ) C1426_=_C3202(</w:t>
      </w:r>
    </w:p>
    <w:p>
      <w:pPr>
        <w:pStyle w:val="PreformattedText"/>
        <w:bidi w:val="0"/>
        <w:spacing w:before="0" w:after="0"/>
        <w:jc w:val="left"/>
        <w:rPr/>
      </w:pPr>
      <w:r>
        <w:rPr/>
        <w:t xml:space="preserve"> </w:t>
      </w:r>
      <w:r>
        <w:rPr/>
        <w:t>C1426 C3202 ) C1426_=_C3703( C1426 C3703 ) \nC1426_=_C3736( C1426 C3736 ) C1426_=_C3803( C1426 C3803 ) C1426_=_C3884( C1426 C3884 ) C1426_=_C4034( C1426 C4034 ) C1426_=_C4060( C1426 C4060 ) C1426_=_C4083( C1426 C4083 ) \nC1427_=_C1537( C1427 C1537 ) C1427_=_C1777( C1427 C1777 ) C1427_=_C2323( C1427 C2323 ) C1427_=_C2494( C1427 C2494 ) C1427_=_C2722( C1427 C2722 ) C1427_=_C2950( C1427 C2950 ) \nC1427_=_C2988( C1427 C2988 ) C1427_=_C3070( C1427 C3070 ) C1427_=_C3179( C1427 C3179 ) C1427_=_C3286( C1427 C3286 ) C1427_=_C3305( C1427 C3305 ) C1427_=_C3692( C1427 C3692 ) \nC1427_=_C3885( C1427 C3885 ) C1427_=_C3955( C1427 C3955 ) C1427_=_C3995( C1427 C3995 ) C1427_=_C4014( C1427 C4014 ) C1427_=_C4095( C1427 C4095 ) C1427_=_C4101( C1427 C4101 ) \nC1437_=_C1454( C1437 C1454 ) C1437_=_C1525( C1437 C1525 ) C1437_=_C1722( C1437 C1722 ) C1437_=_C2536( C1437 C2536 ) C1437_=_C2578( C1437 C2578 ) C1437_=_C2649( C1437 C2649 ) \nC1437_=_C3058( C1437 C3058 ) C1437_=_C3203( C1437 C3203 ) C1437_=_C3204( C1437 C3204 ) C1437_=_C3205( C1437 C3205 ) C1437_=_C3206( C1437 C3206 ) C1437_=_C3207( C1437 C3207 ) \nC1437_=_C3208( C1437 C3208 ) C1437_=_C3209( C1437 C3209 ) C1437_=_C3210( C1437 C3210 ) C1437_=_C3212( C1437 C3212 ) C1454_=_C1456( C1454 C1456 ) C1454_=_C1525( C1454 C1525 ) \nC1454_=_C1722( C1454 C1722 ) C1454_=_C2536( C1454 C2536 ) C1454_=_C2578( C1454 C2578 ) C1454_=_C2649( C1454 C2649 ) C1454_=_C3058( C1454 C3058 ) C1454_=_C3203( C1454 C3203 ) \nC1454_=_C3204( C1454 C3204 ) C1454_=_C3205( C1454 C3205 ) C1454_=_C3206( C1454 C3206 ) C1454_=_C3207( C1454 C3207 ) C1454_=_C3208( C1454 C3208 ) C1454_=_C3209( C1454 C3209 ) \nC1454_=_C3210( C1454 C3210 ) C1454_=_C3212( C1454 C3212 ) C1456_=_C2259( C1456 C2259 ) C1456_=_C2781( C1456 C2781 ) C1456_=_C2873( C1456 C2873 ) C1456_=_C3103( C1456 C3103 ) \nC1456_=_C3446( C1456 C3446 ) C1456_=_C3572( C1456 C3572 ) C1456_=_C3582( C1456 C3582 ) C1456_=_C3887( C1456 C3887 ) C1456_=_C3945( C1456 C3945 ) C1456_=_C3946( C1456 C3946 ) \nC1456_=_C3947( C1456 C3947 ) C1456_=_C3948( C1456 C3948 ) C1456_=_C3949( C1456 C3949 ) C1456_=_C3950( C1456 C3950 ) C1479_=_C1483( C1479 C1483 ) C1479_=_C1484( C1479 C1484 ) \nC1479_=_C1486( C1479 C1486 ) C1479_=_C1487( C1479 C1487 ) C1479_=_C1489( C1479 C1489 ) C1479_=_C1490( C1479 C1490 ) C1479_=_C1491( C1479 C1491 ) C1479_=_C1495( C1479 C1495 ) \nC1479_=_C1497( C1479 C1497 ) C1479_=_C1499( C1479 C1499 ) C1479_=_C1752( C1479 C1752 ) C1479_=_C1763( C1479 C1763 ) C1479_=_C1766( C1479 C1766 ) C1479_=_C1768( C1479 C1768 ) \nC1479_=_C1772( C1479 C1772 ) C1479_=_C1775( C1479 C1775 ) C1479_=_C1777( C1479 C1777 ) C1483_=_C1484( C1483 C1484 ) C1483_=_C1486( C1483 C1486 ) C1483_=_C1487( C1483 C1487 ) \nC1483_=_C1489( C1483 C1489 ) C1483_=_C1490( C1483 C1490 ) C1483_=_C1491( C1483 C1491 ) C1483_=_C1495( C1483 C1495 ) C1483_=_C1497( C1483 C1497 ) C1483_=_C1499( C1483 C1499 ) \nC1483_=_C1908( C1483 C1908 ) C1483_=_C2339( C1483 C2339 ) C1483_=_C2344( C1483 C2344 ) C1483_=_C2346( C1483 C2346 ) C1483_=_C2349( C1483 C2349 ) C1483_=_C2350( C1483 C2350 ) \nC1484_=_C1486( C1484 C1486 ) C1484_=_C1487( C1484 C1487 ) C1484_=_C1489( C1484 C1489 ) C1484_=_C1490( C1484 C1490 ) C1484_=_C1491( C1484 C1491 ) C1484_=_C1495( C1484 C1495 ) \nC1484_=_C1497( C1484 C1497 ) C1484_=_C1499( C1484 C1499 ) C1484_=_C2098( C1484 C2098 ) C1484_=_C2415( C1484 C2415 ) C1484_=_C2416( C1484 C2416 ) C1484_=_C2417( C1484 C2417 ) \nC1484_=_C2419( C1484 C2419 ) C1484_=_C2420( C1484 C2420 ) C1484_=_C2422( C1484 C2422 ) C1484_=_C2424( C1484 C2424 ) C1486_=_C1487( C1486 C1487 ) C1486_=_C1489( C1486 C1489 ) \nC1486_=_C1490( C1486 C1490 ) C1486_=_C1491( C1486 C1491 ) C1486_=_C1495( C1486 C1495 ) C1486_=_C1497( C1486 C1497 ) C1486_=_C1499( C1486 C1499 ) C1486_=_C1642( C1486 C1642 ) \nC1486_=_C1929( C1486 C1929 ) C1486_=_C2142( C1486 C2142 ) C1486_=_C2467( C1486 C2467 ) C1486_=_C2631( C1486 C2631 ) C1486_=_C2649( C1486 C2649 ) C1486_=_C2655( C1486 C2655 ) \nC1486_=_C2661( C1486 C2661 ) C1487_=_C1489( C1487 C1489 ) C1487_=_C1490( C1487 C1490 ) C1487_=_C1491( C1487 C1491 ) C1487_=_C1495( C1487 C1495 ) C1487_=_C1497( C1487 C1497 ) \nC1487_=_C1499( C1487 C1499 ) C1487_=_C3136( C1487 C3136 ) C1487_=_C3139( C1487 C3139 ) C1487_=_C3140( C1487 C3140 ) C1489_=_C1490( C1489 C1490 ) C1489_=_C1491( C1489 C1491 ) \nC1489_=_C1495( C1489 C1495 ) C1489_=_C1497( C1489 C1497 ) C1489_=_C1499( C1489 C1499 ) C1489_=_C2101( C1489 C2101 ) C1489_=_C2377( C1489 C2377 ) C1489_=_C3245( C1489 C3245 ) \nC1489_=_C3246( C1489 C3246 ) C1489_=_C3248( C1489 C3248 ) C1489_=_C3252( C1489 C3252 ) C1489_=_C3254( C1489 C3254 ) C1489_=_C3257( C1489 C3257 ) C1490_=_C1491( C1490 C1491 ) \nC1490_=_C1495( C1490 C1495 ) C1490_=_C1497( C1490 C1497 ) C1490_=_C1499( C1490 C1499 ) C1490_=_C1529( C1490 C1529 ) C1490_=_C1688( C1490 C1688 ) C1490_=_C1763( C1490 C1763 ) \nC1490_=_C2025( C1490 C2025 ) C1490_=_C2105( C1490 C2105 ) C1490_=_C2312( C1490 C2312 ) C1490_=_C2415( C1490 C2415 ) C1490_=_C2698( C1490 C2698 ) C1490_=_C3044( C1490 C3044 ) \nC1490_=_C3113( C1490 C3113 ) C1490_=_C3245( C1490 C3245 ) C1490_=_C3364( C1490 C3364 ) C1490_=_C3454( C1490 C3454 ) C1490_=_C3455( C1490 C3455 ) C1490_=_C3456( C1490 C3456 ) \nC1490_=_C3458( C1490 C3458 ) C1490_=_C3460( C1490 C3460 ) C1490_=_C3461( C1490 C3461 ) C1490_=_C3462( C1490 C3462 ) C1490_=_C3463( C1490 C3463 ) C1490_=_C3464( C1490 C3464 ) \nC1490_=_C3465( C1490 C3465 ) C1491_=_C1495( C1491 C1495 ) C1491_=_C1497( C1491 C1497 ) C1491_=_C1499( C1491 C1499 ) C1491_=_C3502( C1491 C3502 ) C1495_=_C1497( C1495 C1497 ) \nC1495_=_C1499( C1495 C1499 ) C1495_=_C1533( C1495 C1533 ) C1495_=_C1651( C1495 C1651 ) C1495_=_C1941( C1495 C1941 ) C1495_=_C2075( C1495 C2075 ) C1495_=_C2149( C1495 C2149 ) \nC1495_=_C2173( C1495 C2173 ) C1495_=_C2302( C1495 C2302 ) C1495_=_C2319( C1495 C2319 ) C1495_=_C2436( C1495 C2436 ) C1495_=_C2642( C1495 C2642 ) C1495_=_C2655( C1495 C2655 ) \nC1495_=_C2899( C1495 C2899 ) C1495_=_C3120( C1495 C3120 ) C1495_=_C3208( C1495 C3208 ) C1495_=_C3316( C1495 C3316 ) C1495_=_C3374( C1495 C3374 ) C1495_=_C3974( C1495 C3974 ) \nC1495_=_C3975( C1495 C3975 ) C1497_=_C1499( C1497 C1499 ) C1497_=_C2034( C1497 C2034 ) C1497_=_C2115( C1497 C2115 ) C1497_=_C2818( C1497 C2818 ) C1497_=_C2948( C1497 C2948 ) \nC1497_=_C3225( C1497 C3225 ) C1497_=_C3461( C1497 C3461 ) C1497_=_C3643( C1497 C3643 ) C1497_=_C3713( C1497 C3713 ) C1497_=_C3807( C1497 C3807 ) C1497_=_C3954( C1497 C3954 ) \nC1497_=_C3980( C1497 C3980 ) C1497_=_C4048( C1497 C4048 ) C1499_=_C1653( C1499 C1653 ) C1499_=_C1943( C1499 C1943 ) C1499_=_C2156( C1499 C2156 ) C1499_=_C2645( C1499 C2645 ) \nC1499_=_C3210( C1499 C3210 ) C1499_=_C3828( C1499 C3828 ) C1499_=_C3974( C1499 C3974 ) C1499_=_C4099( C1499 C4099 ) C1503_=_C1561( C1503 C1561 ) C1503_=_C2080( C1503 C2080 ) \nC1503_=_C2083( C1503 C2083 ) C1503_=_C2084( C1503 C2084 ) C1503_=_C2085( C1503 C2085 ) C1503_=_C2086( C1503 C2086 ) C1503_=_C2087( C1503 C2087 ) C1503_=_C2088( C1503 C2088 ) \nC1503_=_C2089( C1503 C2089 ) C1503_=_C2090( C1503 C2090 ) C1503_=_C2092( C1503 C2092 ) C1503_=_C2094( C1503 C2094 ) C1503_=_C2095( C1503 C2095 ) C1503_=_C2096( C1503 C2096 ) \nC1518_=_C1525( C1518 C1525 ) C1518_=_C1529( C1518 C1529 ) C1518_=_C1532( C1518 C1532 ) C1518_=_C1533( C1518 C1533 ) C1518_=_C1537( C1518 C1537 ) C1518_=_C1674( C1518 C1674 ) \nC1518_=_C1698( C1518 C1698 ) C1518_=_C1699( C1518 C1699 ) C1518_=_C1700( C1518 C1700 ) C1518_=_C1702( C1518 C1702 ) C1518_=_C1704( C1518 C1704 ) C1518_=_C1706( C1518 C1706 ) \nC1518_=_C1707( C1518 C1707 ) C1518_=_C1709( C1518 C1709 ) C1518_=_C1711( C1518 C1711 ) C1518_=_C1712( C1518 C1712 ) C1525_=_C1529( C1525 C1529 ) C1525_=_C1532( C1525 C1532 ) \nC1525_=_C1533( C1525 C1533 ) C1525_=_C1537( C1525 C1537 ) C1525_=_C1722( C1525 C1722 ) C1525_=_C2536( C1525 C2536 ) C1525_=_C2578( C1525 C2578 ) C1525_=_C2649( C1525 C2649 ) \nC1525_=_C3058( C1525 C3058 ) C1525_=_C3203( C1525 C3203 ) C1525_=_C3204( C1525 C3204 ) C1525_=_C3205( C1525 C3205 ) C1525_=_C3206( C1525 C3206 ) C1525_=_C3207( C1525 C3207 ) \nC1525_=_C3208( C1525 C3208 ) C1525_=_C3209( C1525 C3209 ) C1525_=_C3210( C1525 C3210 ) C1525_=_C3212( C1525 C3212 ) C1529_=_C1532( C1529 C1532 ) C1529_=_C1533( C1529 C1533 ) \nC1529_=_C1537( C1529 C1537 ) C1529_=_C1688( C1529 C1688 ) C1529_=_C1763( C1529 C1763 ) C1529_=_C2025( C1529 C2025 ) C1529_=_C2105( C1529 C2105 ) C1529_=_C2312( C1529 C2312 ) \nC1529_=_C2415( C1529 C2415 ) C1529_=_C2698( C1529 C2698 ) C1529_=_C3044( C1529 C3044 ) C1529_=_C3113( C1529 C3113 ) C1529_=_C3245( C1529 C3245 ) C1529_=_C3364( C1529 C3364 ) \nC1529_=_C3454( C1529 C3454 ) C1529_=_C3455( C1529 C3455 ) C1529_=_C3456( C1529 C3456 ) C1529_=_C3458( C1529 C3458 ) C1529_=_C3460( C1529 C3460 ) C1529_=_C3461( C1529 C3461 ) \nC1529_=_C3462( C1529 C3462 ) C1529_=_C3463( C1529 C3463 ) C1529_=_C3464( C1529 C3464 ) C1529_=_C3465( C1529 C3465 ) C1532_=_C1533( C1532 C1533 ) C1532_=_C1537( C1532 C1537 ) \nC1532_=_C1690( C1532 C1690 ) C1532_=_C2052( C1532 C2052 ) C1532_=_C2316( C1532 C2316 ) C1532_=_C2401( C1532 C2401 ) C1532_=_C2554( C1532 C2554 ) C1532_=_C2567( C1532 C2567 ) \nC1532_=_C2624( C1532 C2624 ) C1532_=_C2897( C1532 C2897 ) C1532_=_C3116( C1532 C3116 ) C1532_=_C3370( C1532 C3370 ) C1532_=_C3514( C1532 C3514 ) C1532_=_C3720( C1532 C3720 ) \nC1532_=_C3721( C1532 C3721 ) C1533_=_C1537( C1533 C1537 ) C1533_=_C1651( C1533 C1651 ) C1533_=_C1941( C1533 C1941 ) C1533_=_C2075( C1533 C2075 ) C1533_=_C2149( C1533 C2149 ) \nC1533_=_C2173( C1533 C2173 ) C1533_=_C2302( C1533 C2302 ) C1533_=_C2319( C1533 C2319 ) C1533_=_C2436( C1533 C2436 ) C1533_=_C2642( C1533 C2642 ) C1533_=_C2655( C1533 C2655 ) \nC1533_=_C2899( C1533 C2899 ) C1533_=_C3120( C1533 C3120 ) C1533_=_C3208( C1533 C3208 ) C1533_=_C3316( C1533 C3316 ) C1533_=_C3374( C1533 C3374 ) C1533_=_C3974( C1533 C3974 ) \nC1533_=_C3975( C1533 C3975 ) C1537_=_C1777( C1537 C1777 ) C1537_=_C2323( C1537 C2323 ) C1537_=_C2494( C1537 C2494 ) C1537_=_C2722( C1537 C2722 ) C1537_=_C2950( C1537 C2950 ) \nC1537_=_C2988(</w:t>
      </w:r>
    </w:p>
    <w:p>
      <w:pPr>
        <w:pStyle w:val="PreformattedText"/>
        <w:bidi w:val="0"/>
        <w:spacing w:before="0" w:after="0"/>
        <w:jc w:val="left"/>
        <w:rPr/>
      </w:pPr>
      <w:r>
        <w:rPr/>
        <w:t xml:space="preserve"> </w:t>
      </w:r>
      <w:r>
        <w:rPr/>
        <w:t>C1537 C2988 ) C1537_=_C3070( C1537 C3070 ) C1537_=_C3179( C1537 C3179 ) C1537_=_C3286( C1537 C3286 ) C1537_=_C3305( C1537 C3305 ) C1537_=_C3692( C1537 C3692 ) \nC1537_=_C3885( C1537 C3885 ) C1537_=_C3955( C1537 C3955 ) C1537_=_C3995( C1537 C3995 ) C1537_=_C4014( C1537 C4014 ) C1537_=_C4095( C1537 C4095 ) C1537_=_C4101( C1537 C4101 ) \nC1547_=_C1549( C1547 C1549 ) C1547_=_C1552( C1547 C1552 ) C1547_=_C1555( C1547 C1555 ) C1547_=_C1556( C1547 C1556 ) C1547_=_C1559( C1547 C1559 ) C1547_=_C2253( C1547 C2253 ) \nC1547_=_C3171( C1547 C3171 ) C1547_=_C3213( C1547 C3213 ) C1547_=_C3215( C1547 C3215 ) C1547_=_C3219( C1547 C3219 ) C1547_=_C3222( C1547 C3222 ) C1547_=_C3224( C1547 C3224 ) \nC1547_=_C3225( C1547 C3225 ) C1547_=_C3227( C1547 C3227 ) C1549_=_C1552( C1549 C1552 ) C1549_=_C1555( C1549 C1555 ) C1549_=_C1556( C1549 C1556 ) C1549_=_C1559( C1549 C1559 ) \nC1549_=_C1834( C1549 C1834 ) C1549_=_C2344( C1549 C2344 ) C1549_=_C2743( C1549 C2743 ) C1549_=_C3139( C1549 C3139 ) C1549_=_C3502( C1549 C3502 ) C1549_=_C3511( C1549 C3511 ) \nC1549_=_C3630( C1549 C3630 ) C1549_=_C3633( C1549 C3633 ) C1549_=_C3634( C1549 C3634 ) C1549_=_C3636( C1549 C3636 ) C1552_=_C1555( C1552 C1555 ) C1552_=_C1556( C1552 C1556 ) \nC1552_=_C1559( C1552 C1559 ) C1552_=_C1741( C1552 C1741 ) C1552_=_C1837( C1552 C1837 ) C1552_=_C2526( C1552 C2526 ) C1552_=_C2748( C1552 C2748 ) C1552_=_C3519( C1552 C3519 ) \nC1552_=_C3732( C1552 C3732 ) C1552_=_C3793( C1552 C3793 ) C1552_=_C3865( C1552 C3865 ) C1552_=_C3867( C1552 C3867 ) C1552_=_C3868( C1552 C3868 ) C1552_=_C3869( C1552 C3869 ) \nC1552_=_C3870( C1552 C3870 ) C1552_=_C3872( C1552 C3872 ) C1555_=_C1556( C1555 C1556 ) C1555_=_C1559( C1555 C1559 ) C1555_=_C1772( C1555 C1772 ) C1555_=_C2419( C1555 C2419 ) \nC1555_=_C2850( C1555 C2850 ) C1555_=_C2966( C1555 C2966 ) C1555_=_C3252( C1555 C3252 ) C1555_=_C3386( C1555 C3386 ) C1555_=_C3460( C1555 C3460 ) C1555_=_C3622( C1555 C3622 ) \nC1555_=_C3733( C1555 C3733 ) C1555_=_C3770( C1555 C3770 ) C1555_=_C3782( C1555 C3782 ) C1555_=_C3980( C1555 C3980 ) C1555_=_C3984( C1555 C3984 ) C1556_=_C1559( C1556 C1559 ) \nC1556_=_C1581( C1556 C1581 ) C1556_=_C1819( C1556 C1819 ) C1556_=_C2369( C1556 C2369 ) C1556_=_C2509( C1556 C2509 ) C1556_=_C2590( C1556 C2590 ) C1556_=_C2851( C1556 C2851 ) \nC1556_=_C2987( C1556 C2987 ) C1556_=_C3361( C1556 C3361 ) C1556_=_C3532( C1556 C3532 ) C1556_=_C3603( C1556 C3603 ) C1556_=_C3790( C1556 C3790 ) C1556_=_C3838( C1556 C3838 ) \nC1556_=_C3905( C1556 C3905 ) C1556_=_C3971( C1556 C3971 ) C1556_=_C4037( C1556 C4037 ) C1556_=_C4041( C1556 C4041 ) C1556_=_C4058( C1556 C4058 ) C1559_=_C1750( C1559 C1750 ) \nC1559_=_C1801( C1559 C1801 ) C1559_=_C2246( C1559 C2246 ) C1559_=_C2350( C1559 C2350 ) C1559_=_C3160( C1559 C3160 ) C1559_=_C3356( C1559 C3356 ) C1559_=_C3406( C1559 C3406 ) \nC1559_=_C3546( C1559 C3546 ) C1559_=_C3737( C1559 C3737 ) C1559_=_C3776( C1559 C3776 ) C1559_=_C3901( C1559 C3901 ) C1559_=_C3989( C1559 C3989 ) C1559_=_C4109( C1559 C4109 ) \nC1559_=_C4110( C1559 C4110 ) C1561_=_C1562( C1561 C1562 ) C1561_=_C1579( C1561 C1579 ) C1561_=_C1581( C1561 C1581 ) C1561_=_C2080( C1561 C2080 ) C1561_=_C2083( C1561 C2083 ) \nC1561_=_C2084( C1561 C2084 ) C1561_=_C2085( C1561 C2085 ) C1561_=_C2086( C1561 C2086 ) C1561_=_C2087( C1561 C2087 ) C1561_=_C2088( C1561 C2088 ) C1561_=_C2089( C1561 C2089 ) \nC1561_=_C2090( C1561 C2090 ) C1561_=_C2092( C1561 C2092 ) C1561_=_C2094( C1561 C2094 ) C1561_=_C2095( C1561 C2095 ) C1561_=_C2096( C1561 C2096 ) C1562_=_C1579( C1562 C1579 ) \nC1562_=_C1581( C1562 C1581 ) C1562_=_C2373( C1562 C2373 ) C1562_=_C2375( C1562 C2375 ) C1562_=_C2376( C1562 C2376 ) C1562_=_C2377( C1562 C2377 ) C1562_=_C2378( C1562 C2378 ) \nC1562_=_C2379( C1562 C2379 ) C1562_=_C2380( C1562 C2380 ) C1562_=_C2382( C1562 C2382 ) C1562_=_C2385( C1562 C2385 ) C1562_=_C2387( C1562 C2387 ) C1562_=_C2389( C1562 C2389 ) \nC1579_=_C1581( C1579 C1581 ) C1579_=_C2506( C1579 C2506 ) C1579_=_C2888( C1579 C2888 ) C1579_=_C2928( C1579 C2928 ) C1579_=_C3096( C1579 C3096 ) C1579_=_C3254( C1579 C3254 ) \nC1579_=_C3354( C1579 C3354 ) C1579_=_C3530( C1579 C3530 ) C1579_=_C3585( C1579 C3585 ) C1579_=_C3600( C1579 C3600 ) C1579_=_C3761( C1579 C3761 ) C1579_=_C3773( C1579 C3773 ) \nC1579_=_C3852( C1579 C3852 ) C1579_=_C3991( C1579 C3991 ) C1579_=_C4005( C1579 C4005 ) C1579_=_C4024( C1579 C4024 ) C1579_=_C4027( C1579 C4027 ) C1579_=_C4028( C1579 C4028 ) \nC1579_=_C4029( C1579 C4029 ) C1579_=_C4030( C1579 C4030 ) C1579_=_C4031( C1579 C4031 ) C1579_=_C4032( C1579 C4032 ) C1581_=_C1819( C1581 C1819 ) C1581_=_C2369( C1581 C2369 ) \nC1581_=_C2509( C1581 C2509 ) C1581_=_C2590( C1581 C2590 ) C1581_=_C2851( C1581 C2851 ) C1581_=_C2987( C1581 C2987 ) C1581_=_C3361( C1581 C3361 ) C1581_=_C3532( C1581 C3532 ) \nC1581_=_C3603( C1581 C3603 ) C1581_=_C3790( C1581 C3790 ) C1581_=_C3838( C1581 C3838 ) C1581_=_C3905( C1581 C3905 ) C1581_=_C3971( C1581 C3971 ) C1581_=_C4037( C1581 C4037 ) \nC1581_=_C4041( C1581 C4041 ) C1581_=_C4058( C1581 C4058 ) C1595_=_C1598( C1595 C1598 ) C1595_=_C2307( C1595 C2307 ) C1595_=_C2662( C1595 C2662 ) C1595_=_C2664( C1595 C2664 ) \nC1595_=_C2665( C1595 C2665 ) C1595_=_C2666( C1595 C2666 ) C1595_=_C2667( C1595 C2667 ) C1595_=_C2668( C1595 C2668 ) C1595_=_C2669( C1595 C2669 ) C1595_=_C2670( C1595 C2670 ) \nC1595_=_C2672( C1595 C2672 ) C1595_=_C2673( C1595 C2673 ) C1595_=_C2674( C1595 C2674 ) C1595_=_C2675( C1595 C2675 ) C1595_=_C2677( C1595 C2677 ) C1598_=_C1624( C1598 C1624 ) \nC1598_=_C2066( C1598 C2066 ) C1598_=_C2236( C1598 C2236 ) C1598_=_C2296( C1598 C2296 ) C1598_=_C2451( C1598 C2451 ) C1598_=_C2537( C1598 C2537 ) C1598_=_C2549( C1598 C2549 ) \nC1598_=_C2621( C1598 C2621 ) C1598_=_C2739( C1598 C2739 ) C1598_=_C3076( C1598 C3076 ) C1598_=_C3136( C1598 C3136 ) C1598_=_C3261( C1598 C3261 ) C1598_=_C3262( C1598 C3262 ) \nC1598_=_C3263( C1598 C3263 ) C1598_=_C3264( C1598 C3264 ) C1598_=_C3265( C1598 C3265 ) C1598_=_C3266( C1598 C3266 ) C1598_=_C3267( C1598 C3267 ) C1598_=_C3268( C1598 C3268 ) \nC1598_=_C3270( C1598 C3270 ) C1598_=_C3271( C1598 C3271 ) C1613_=_C1616( C1613 C1616 ) C1613_=_C1624( C1613 C1624 ) C1613_=_C1676( C1613 C1676 ) C1613_=_C1947( C1613 C1947 ) \nC1613_=_C2017( C1613 C2017 ) C1613_=_C2018( C1613 C2018 ) C1613_=_C2021( C1613 C2021 ) C1613_=_C2022( C1613 C2022 ) C1613_=_C2024( C1613 C2024 ) C1613_=_C2025( C1613 C2025 ) \nC1613_=_C2026( C1613 C2026 ) C1613_=_C2027( C1613 C2027 ) C1613_=_C2028( C1613 C2028 ) C1613_=_C2029( C1613 C2029 ) C1613_=_C2030( C1613 C2030 ) C1613_=_C2033( C1613 C2033 ) \nC1613_=_C2034( C1613 C2034 ) C1613_=_C2035( C1613 C2035 ) C1613_=_C2036( C1613 C2036 ) C1613_=_C2037( C1613 C2037 ) C1613_=_C2038( C1613 C2038 ) C1616_=_C1624( C1616 C1624 ) \nC1616_=_C1948( C1616 C1948 ) C1616_=_C2140( C1616 C2140 ) C1616_=_C2142( C1616 C2142 ) C1616_=_C2144( C1616 C2144 ) C1616_=_C2145( C1616 C2145 ) C1616_=_C2146( C1616 C2146 ) \nC1616_=_C2147( C1616 C2147 ) C1616_=_C2148( C1616 C2148 ) C1616_=_C2149( C1616 C2149 ) C1616_=_C2150( C1616 C2150 ) C1616_=_C2152( C1616 C2152 ) C1616_=_C2153( C1616 C2153 ) \nC1616_=_C2154( C1616 C2154 ) C1616_=_C2155( C1616 C2155 ) C1616_=_C2156( C1616 C2156 ) C1616_=_C2158( C1616 C2158 ) C1616_=_C2159( C1616 C2159 ) C1624_=_C2066( C1624 C2066 ) \nC1624_=_C2236( C1624 C2236 ) C1624_=_C2296( C1624 C2296 ) C1624_=_C2451( C1624 C2451 ) C1624_=_C2537( C1624 C2537 ) C1624_=_C2549( C1624 C2549 ) C1624_=_C2621( C1624 C2621 ) \nC1624_=_C2739( C1624 C2739 ) C1624_=_C3076( C1624 C3076 ) C1624_=_C3136( C1624 C3136 ) C1624_=_C3261( C1624 C3261 ) C1624_=_C3262( C1624 C3262 ) C1624_=_C3263( C1624 C3263 ) \nC1624_=_C3264( C1624 C3264 ) C1624_=_C3265( C1624 C3265 ) C1624_=_C3266( C1624 C3266 ) C1624_=_C3267( C1624 C3267 ) C1624_=_C3268( C1624 C3268 ) C1624_=_C3270( C1624 C3270 ) \nC1624_=_C3271( C1624 C3271 ) C1636_=_C1638( C1636 C1638 ) C1636_=_C1640( C1636 C1640 ) C1636_=_C1642( C1636 C1642 ) C1636_=_C1644( C1636 C1644 ) C1636_=_C1646( C1636 C1646 ) \nC1636_=_C1647( C1636 C1647 ) C1636_=_C1648( C1636 C1648 ) C1636_=_C1649( C1636 C1649 ) C1636_=_C1650( C1636 C1650 ) C1636_=_C1651( C1636 C1651 ) C1636_=_C1652( C1636 C1652 ) \nC1636_=_C1653( C1636 C1653 ) C1636_=_C1655( C1636 C1655 ) C1636_=_C1719( C1636 C1719 ) C1636_=_C1722( C1636 C1722 ) C1636_=_C1726( C1636 C1726 ) C1636_=_C1727( C1636 C1727 ) \nC1638_=_C1640( C1638 C1640 ) C1638_=_C1642( C1638 C1642 ) C1638_=_C1644( C1638 C1644 ) C1638_=_C1646( C1638 C1646 ) C1638_=_C1647( C1638 C1647 ) C1638_=_C1648( C1638 C1648 ) \nC1638_=_C1649( C1638 C1649 ) C1638_=_C1650( C1638 C1650 ) C1638_=_C1651( C1638 C1651 ) C1638_=_C1652( C1638 C1652 ) C1638_=_C1653( C1638 C1653 ) C1638_=_C1655( C1638 C1655 ) \nC1638_=_C2124( C1638 C2124 ) C1638_=_C2129( C1638 C2129 ) C1638_=_C2131( C1638 C2131 ) C1640_=_C1642( C1640 C1642 ) C1640_=_C1644( C1640 C1644 ) C1640_=_C1646( C1640 C1646 ) \nC1640_=_C1647( C1640 C1647 ) C1640_=_C1648( C1640 C1648 ) C1640_=_C1649( C1640 C1649 ) C1640_=_C1650( C1640 C1650 ) C1640_=_C1651( C1640 C1651 ) C1640_=_C1652( C1640 C1652 ) \nC1640_=_C1653( C1640 C1653 ) C1640_=_C1655( C1640 C1655 ) C1640_=_C2211( C1640 C2211 ) C1640_=_C2218( C1640 C2218 ) C1640_=_C2220( C1640 C2220 ) C1640_=_C2221( C1640 C2221 ) \nC1640_=_C2222( C1640 C2222 ) C1640_=_C2225( C1640 C2225 ) C1642_=_C1644( C1642 C1644 ) C1642_=_C1646( C1642 C1646 ) C1642_=_C1647( C1642 C1647 ) C1642_=_C1648( C1642 C1648 ) \nC1642_=_C1649( C1642 C1649 ) C1642_=_C1650( C1642 C1650 ) C1642_=_C1651( C1642 C1651 ) C1642_=_C1652( C1642 C1652 ) C1642_=_C1653( C1642 C1653 ) C1642_=_C1655( C1642 C1655 ) \nC1642_=_C1929( C1642 C1929 ) C1642_=_C2142( C1642 C2142 ) C1642_=_C2467( C1642 C2467 ) C1642_=_C2631( C1642 C2631 ) C1642_=_C2649( C1642 C2649 ) C1642_=_C2655( C1642 C2655 ) \nC1642_=_C2661( C1642 C2661 ) C1644_=_C1646( C1644 C1646 ) C1644_=_C1647( C1644 C1647 ) C1644_=_C1648( C1644 C1648 ) C1644_=_C1649( C1644 C1649 ) C1644_=_C1650( C1644 C1650 ) \nC1644_=_C1651( C1644 C1651 ) C1644_=_C1652( C1644 C1652 ) C1644_=_C1653(</w:t>
      </w:r>
    </w:p>
    <w:p>
      <w:pPr>
        <w:pStyle w:val="PreformattedText"/>
        <w:bidi w:val="0"/>
        <w:spacing w:before="0" w:after="0"/>
        <w:jc w:val="left"/>
        <w:rPr/>
      </w:pPr>
      <w:r>
        <w:rPr/>
        <w:t xml:space="preserve"> </w:t>
      </w:r>
      <w:r>
        <w:rPr/>
        <w:t>C1644 C1653 ) C1644_=_C1655( C1644 C1655 ) C1644_=_C2807( C1644 C2807 ) C1644_=_C3183( C1644 C3183 ) \nC1644_=_C3184( C1644 C3184 ) C1644_=_C3190( C1644 C3190 ) C1646_=_C1647( C1646 C1647 ) C1646_=_C1648( C1646 C1648 ) C1646_=_C1649( C1646 C1649 ) C1646_=_C1650( C1646 C1650 ) \nC1646_=_C1651( C1646 C1651 ) C1646_=_C1652( C1646 C1652 ) C1646_=_C1653( C1646 C1653 ) C1646_=_C1655( C1646 C1655 ) C1647_=_C1648( C1647 C1648 ) C1647_=_C1649( C1647 C1649 ) \nC1647_=_C1650( C1647 C1650 ) C1647_=_C1651( C1647 C1651 ) C1647_=_C1652( C1647 C1652 ) C1647_=_C1653( C1647 C1653 ) C1647_=_C1655( C1647 C1655 ) C1647_=_C2810( C1647 C2810 ) \nC1647_=_C3262( C1647 C3262 ) C1647_=_C3538( C1647 C3538 ) C1647_=_C3541( C1647 C3541 ) C1647_=_C3542( C1647 C3542 ) C1647_=_C3544( C1647 C3544 ) C1647_=_C3546( C1647 C3546 ) \nC1648_=_C1649( C1648 C1649 ) C1648_=_C1650( C1648 C1650 ) C1648_=_C1651( C1648 C1651 ) C1648_=_C1652( C1648 C1652 ) C1648_=_C1653( C1648 C1653 ) C1648_=_C1655( C1648 C1655 ) \nC1648_=_C1726( C1648 C1726 ) C1648_=_C1850( C1648 C1850 ) C1648_=_C1937( C1648 C1937 ) C1648_=_C2129( C1648 C2129 ) C1648_=_C2218( C1648 C2218 ) C1648_=_C2500( C1648 C2500 ) \nC1648_=_C2668( C1648 C2668 ) C1648_=_C2728( C1648 C2728 ) C1648_=_C2811( C1648 C2811 ) C1648_=_C3004( C1648 C3004 ) C1648_=_C3183( C1648 C3183 ) C1648_=_C3538( C1648 C3538 ) \nC1648_=_C3565( C1648 C3565 ) C1648_=_C3567( C1648 C3567 ) C1648_=_C3568( C1648 C3568 ) C1649_=_C1650( C1649 C1650 ) C1649_=_C1651( C1649 C1651 ) C1649_=_C1652( C1649 C1652 ) \nC1649_=_C1653( C1649 C1653 ) C1649_=_C1655( C1649 C1655 ) C1649_=_C3608( C1649 C3608 ) C1650_=_C1651( C1650 C1651 ) C1650_=_C1652( C1650 C1652 ) C1650_=_C1653( C1650 C1653 ) \nC1650_=_C1655( C1650 C1655 ) C1650_=_C1727( C1650 C1727 ) C1650_=_C2131( C1650 C2131 ) C1650_=_C2221( C1650 C2221 ) C1650_=_C2814( C1650 C2814 ) C1650_=_C3018( C1650 C3018 ) \nC1650_=_C3184( C1650 C3184 ) C1650_=_C3541( C1650 C3541 ) C1650_=_C3698( C1650 C3698 ) C1650_=_C3794( C1650 C3794 ) C1650_=_C3916( C1650 C3916 ) C1650_=_C3918( C1650 C3918 ) \nC1650_=_C3919( C1650 C3919 ) C1650_=_C3920( C1650 C3920 ) C1650_=_C3921( C1650 C3921 ) C1650_=_C3923( C1650 C3923 ) C1650_=_C3924( C1650 C3924 ) C1651_=_C1652( C1651 C1652 ) \nC1651_=_C1653( C1651 C1653 ) C1651_=_C1655( C1651 C1655 ) C1651_=_C1941( C1651 C1941 ) C1651_=_C2075( C1651 C2075 ) C1651_=_C2149( C1651 C2149 ) C1651_=_C2173( C1651 C2173 ) \nC1651_=_C2302( C1651 C2302 ) C1651_=_C2319( C1651 C2319 ) C1651_=_C2436( C1651 C2436 ) C1651_=_C2642( C1651 C2642 ) C1651_=_C2655( C1651 C2655 ) C1651_=_C2899( C1651 C2899 ) \nC1651_=_C3120( C1651 C3120 ) C1651_=_C3208( C1651 C3208 ) C1651_=_C3316( C1651 C3316 ) C1651_=_C3374( C1651 C3374 ) C1651_=_C3974( C1651 C3974 ) C1651_=_C3975( C1651 C3975 ) \nC1652_=_C1653( C1652 C1653 ) C1652_=_C1655( C1652 C1655 ) C1652_=_C2114( C1652 C2114 ) C1652_=_C2817( C1652 C2817 ) C1652_=_C3038( C1652 C3038 ) C1652_=_C3270( C1652 C3270 ) \nC1652_=_C3449( C1652 C3449 ) C1652_=_C3567( C1652 C3567 ) C1652_=_C3816( C1652 C3816 ) C1652_=_C3918( C1652 C3918 ) C1652_=_C3985( C1652 C3985 ) C1652_=_C4016( C1652 C4016 ) \nC1652_=_C4034( C1652 C4034 ) C1652_=_C4035( C1652 C4035 ) C1653_=_C1655( C1653 C1655 ) C1653_=_C1943( C1653 C1943 ) C1653_=_C2156( C1653 C2156 ) C1653_=_C2645( C1653 C2645 ) \nC1653_=_C3210( C1653 C3210 ) C1653_=_C3828( C1653 C3828 ) C1653_=_C3974( C1653 C3974 ) C1653_=_C4099( C1653 C4099 ) C1655_=_C3756( C1655 C3756 ) C1668_=_C1672( C1668 C1672 ) \nC1668_=_C1899( C1668 C1899 ) C1668_=_C2187( C1668 C2187 ) C1668_=_C2220( C1668 C2220 ) C1668_=_C2402( C1668 C2402 ) C1668_=_C2569( C1668 C2569 ) C1668_=_C2765( C1668 C2765 ) \nC1668_=_C2925( C1668 C2925 ) C1668_=_C3063( C1668 C3063 ) C1668_=_C3232( C1668 C3232 ) C1668_=_C3478( C1668 C3478 ) C1668_=_C3516( C1668 C3516 ) C1668_=_C3639( C1668 C3639 ) \nC1668_=_C3739( C1668 C3739 ) C1668_=_C3751( C1668 C3751 ) C1668_=_C3752( C1668 C3752 ) C1668_=_C3753( C1668 C3753 ) C1668_=_C3754( C1668 C3754 ) C1668_=_C3755( C1668 C3755 ) \nC1668_=_C3756( C1668 C3756 ) C1672_=_C2465( C1672 C2465 ) C1672_=_C2661( C1672 C2661 ) C1672_=_C2852( C1672 C2852 ) C1672_=_C2969( C1672 C2969 ) C1672_=_C3121( C1672 C3121 ) \nC1672_=_C3159( C1672 C3159 ) C1672_=_C3190( C1672 C3190 ) C1672_=_C3390( C1672 C3390 ) C1672_=_C3484( C1672 C3484 ) C1672_=_C3626( C1672 C3626 ) C1672_=_C3775( C1672 C3775 ) \nC1672_=_C3785( C1672 C3785 ) C1672_=_C3938( C1672 C3938 ) C1672_=_C3975( C1672 C3975 ) C1672_=_C4099( C1672 C4099 ) C1674_=_C1675( C1674 C1675 ) C1674_=_C1676( C1674 C1676 ) \nC1674_=_C1686( C1674 C1686 ) C1674_=_C1688( C1674 C1688 ) C1674_=_C1690( C1674 C1690 ) C1674_=_C1692( C1674 C1692 ) C1674_=_C1698( C1674 C1698 ) C1674_=_C1699( C1674 C1699 ) \nC1674_=_C1700( C1674 C1700 ) C1674_=_C1702( C1674 C1702 ) C1674_=_C1704( C1674 C1704 ) C1674_=_C1706( C1674 C1706 ) C1674_=_C1707( C1674 C1707 ) C1674_=_C1709( C1674 C1709 ) \nC1674_=_C1711( C1674 C1711 ) C1674_=_C1712( C1674 C1712 ) C1675_=_C1676( C1675 C1676 ) C1675_=_C1686( C1675 C1686 ) C1675_=_C1688( C1675 C1688 ) C1675_=_C1690( C1675 C1690 ) \nC1675_=_C1692( C1675 C1692 ) C1675_=_C1698( C1675 C1698 ) C1675_=_C1778( C1675 C1778 ) C1675_=_C1822( C1675 C1822 ) C1675_=_C1906( C1675 C1906 ) C1675_=_C1907( C1675 C1907 ) \nC1675_=_C1908( C1675 C1908 ) C1675_=_C1909( C1675 C1909 ) C1675_=_C1910( C1675 C1910 ) C1675_=_C1911( C1675 C1911 ) C1675_=_C1912( C1675 C1912 ) C1675_=_C1913( C1675 C1913 ) \nC1675_=_C1914( C1675 C1914 ) C1675_=_C1915( C1675 C1915 ) C1675_=_C1916( C1675 C1916 ) C1675_=_C1919( C1675 C1919 ) C1675_=_C1921( C1675 C1921 ) C1675_=_C1923( C1675 C1923 ) \nC1675_=_C1925( C1675 C1925 ) C1676_=_C1686( C1676 C1686 ) C1676_=_C1688( C1676 C1688 ) C1676_=_C1690( C1676 C1690 ) C1676_=_C1692( C1676 C1692 ) C1676_=_C1947( C1676 C1947 ) \nC1676_=_C2017( C1676 C2017 ) C1676_=_C2018( C1676 C2018 ) C1676_=_C2021( C1676 C2021 ) C1676_=_C2022( C1676 C2022 ) C1676_=_C2024( C1676 C2024 ) C1676_=_C2025( C1676 C2025 ) \nC1676_=_C2026( C1676 C2026 ) C1676_=_C2027( C1676 C2027 ) C1676_=_C2028( C1676 C2028 ) C1676_=_C2029( C1676 C2029 ) C1676_=_C2030( C1676 C2030 ) C1676_=_C2033( C1676 C2033 ) \nC1676_=_C2034( C1676 C2034 ) C1676_=_C2035( C1676 C2035 ) C1676_=_C2036( C1676 C2036 ) C1676_=_C2037( C1676 C2037 ) C1676_=_C2038( C1676 C2038 ) C1686_=_C1688( C1686 C1688 ) \nC1686_=_C1690( C1686 C1690 ) C1686_=_C1692( C1686 C1692 ) C1686_=_C1912( C1686 C1912 ) C1686_=_C1935( C1686 C1935 ) C1686_=_C2199( C1686 C2199 ) C1686_=_C2666( C1686 C2666 ) \nC1686_=_C2854( C1686 C2854 ) C1686_=_C2880( C1686 C2880 ) C1686_=_C3002( C1686 C3002 ) C1686_=_C3030( C1686 C3030 ) C1686_=_C3032( C1686 C3032 ) C1686_=_C3033( C1686 C3033 ) \nC1686_=_C3035( C1686 C3035 ) C1686_=_C3038( C1686 C3038 ) C1686_=_C3039( C1686 C3039 ) C1688_=_C1690( C1688 C1690 ) C1688_=_C1692( C1688 C1692 ) C1688_=_C1763( C1688 C1763 ) \nC1688_=_C2025( C1688 C2025 ) C1688_=_C2105( C1688 C2105 ) C1688_=_C2312( C1688 C2312 ) C1688_=_C2415( C1688 C2415 ) C1688_=_C2698( C1688 C2698 ) C1688_=_C3044( C1688 C3044 ) \nC1688_=_C3113( C1688 C3113 ) C1688_=_C3245( C1688 C3245 ) C1688_=_C3364( C1688 C3364 ) C1688_=_C3454( C1688 C3454 ) C1688_=_C3455( C1688 C3455 ) C1688_=_C3456( C1688 C3456 ) \nC1688_=_C3458( C1688 C3458 ) C1688_=_C3460( C1688 C3460 ) C1688_=_C3461( C1688 C3461 ) C1688_=_C3462( C1688 C3462 ) C1688_=_C3463( C1688 C3463 ) C1688_=_C3464( C1688 C3464 ) \nC1688_=_C3465( C1688 C3465 ) C1690_=_C1692( C1690 C1692 ) C1690_=_C2052( C1690 C2052 ) C1690_=_C2316( C1690 C2316 ) C1690_=_C2401( C1690 C2401 ) C1690_=_C2554( C1690 C2554 ) \nC1690_=_C2567( C1690 C2567 ) C1690_=_C2624( C1690 C2624 ) C1690_=_C2897( C1690 C2897 ) C1690_=_C3116( C1690 C3116 ) C1690_=_C3370( C1690 C3370 ) C1690_=_C3514( C1690 C3514 ) \nC1690_=_C3720( C1690 C3720 ) C1690_=_C3721( C1690 C3721 ) C1692_=_C1711( C1692 C1711 ) C1692_=_C2006( C1692 C2006 ) C1692_=_C2203( C1692 C2203 ) C1692_=_C2362( C1692 C2362 ) \nC1692_=_C2856( C1692 C2856 ) C1692_=_C2869( C1692 C2869 ) C1692_=_C2884( C1692 C2884 ) C1692_=_C3033( C1692 C3033 ) C1692_=_C3162( C1692 C3162 ) C1692_=_C3173( C1692 C3173 ) \nC1692_=_C3289( C1692 C3289 ) C1692_=_C3297( C1692 C3297 ) C1692_=_C3804( C1692 C3804 ) C1692_=_C3805( C1692 C3805 ) C1692_=_C3807( C1692 C3807 ) C1692_=_C3808( C1692 C3808 ) \nC1692_=_C3809( C1692 C3809 ) C1692_=_C3810( C1692 C3810 ) C1698_=_C1699( C1698 C1699 ) C1698_=_C1700( C1698 C1700 ) C1698_=_C1702( C1698 C1702 ) C1698_=_C1704( C1698 C1704 ) \nC1698_=_C1706( C1698 C1706 ) C1698_=_C1707( C1698 C1707 ) C1698_=_C1709( C1698 C1709 ) C1698_=_C1711( C1698 C1711 ) C1698_=_C1712( C1698 C1712 ) C1698_=_C1778( C1698 C1778 ) \nC1698_=_C1822( C1698 C1822 ) C1698_=_C1906( C1698 C1906 ) C1698_=_C1907( C1698 C1907 ) C1698_=_C1908( C1698 C1908 ) C1698_=_C1909( C1698 C1909 ) C1698_=_C1910( C1698 C1910 ) \nC1698_=_C1911( C1698 C1911 ) C1698_=_C1912( C1698 C1912 ) C1698_=_C1913( C1698 C1913 ) C1698_=_C1914( C1698 C1914 ) C1698_=_C1915( C1698 C1915 ) C1698_=_C1916( C1698 C1916 ) \nC1698_=_C1919( C1698 C1919 ) C1698_=_C1921( C1698 C1921 ) C1698_=_C1923( C1698 C1923 ) C1698_=_C1925( C1698 C1925 ) C1699_=_C1700( C1699 C1700 ) C1699_=_C1702( C1699 C1702 ) \nC1699_=_C1704( C1699 C1704 ) C1699_=_C1706( C1699 C1706 ) C1699_=_C1707( C1699 C1707 ) C1699_=_C1709( C1699 C1709 ) C1699_=_C1711( C1699 C1711 ) C1699_=_C1712( C1699 C1712 ) \nC1699_=_C1906( C1699 C1906 ) C1699_=_C1974( C1699 C1974 ) C1699_=_C2199( C1699 C2199 ) C1699_=_C2203( C1699 C2203 ) C1700_=_C1702( C1700 C1702 ) C1700_=_C1704( C1700 C1704 ) \nC1700_=_C1706( C1700 C1706 ) C1700_=_C1707( C1700 C1707 ) C1700_=_C1709( C1700 C1709 ) C1700_=_C1711( C1700 C1711 ) C1700_=_C1712( C1700 C1712 ) C1700_=_C2307( C1700 C2307 ) \nC1700_=_C2312( C1700 C2312 ) C1700_=_C2316( C1700 C2316 ) C1700_=_C2319( C1700 C2319 ) C1700_=_C2323( C1700 C2323 ) C1702_=_C1704( C1702 C1704 ) C1702_=_C1706( C1702 C1706 ) \nC1702_=_C1707( C1702 C1707 ) C1702_=_C1709( C1702 C1709 ) C1702_=_C1711( C1702 C1711 ) C1702_=_C1712( C1702 C1712 ) C1702_=_C1910(</w:t>
      </w:r>
    </w:p>
    <w:p>
      <w:pPr>
        <w:pStyle w:val="PreformattedText"/>
        <w:bidi w:val="0"/>
        <w:spacing w:before="0" w:after="0"/>
        <w:jc w:val="left"/>
        <w:rPr/>
      </w:pPr>
      <w:r>
        <w:rPr/>
        <w:t xml:space="preserve"> </w:t>
      </w:r>
      <w:r>
        <w:rPr/>
        <w:t>C1702 C1910 ) C1702_=_C2854( C1702 C2854 ) \nC1702_=_C2856( C1702 C2856 ) C1704_=_C1706( C1704 C1706 ) C1704_=_C1707( C1704 C1707 ) C1704_=_C1709( C1704 C1709 ) C1704_=_C1711( C1704 C1711 ) C1704_=_C1712( C1704 C1712 ) \nC1704_=_C1911( C1704 C1911 ) C1704_=_C2880( C1704 C2880 ) C1704_=_C2883( C1704 C2883 ) C1704_=_C2884( C1704 C2884 ) C1704_=_C2888( C1704 C2888 ) C1704_=_C2889( C1704 C2889 ) \nC1706_=_C1707( C1706 C1707 ) C1706_=_C1709( C1706 C1709 ) C1706_=_C1711( C1706 C1711 ) C1706_=_C1712( C1706 C1712 ) C1706_=_C2376( C1706 C2376 ) C1706_=_C2862( C1706 C2862 ) \nC1706_=_C3113( C1706 C3113 ) C1706_=_C3115( C1706 C3115 ) C1706_=_C3116( C1706 C3116 ) C1706_=_C3117( C1706 C3117 ) C1706_=_C3118( C1706 C3118 ) C1706_=_C3120( C1706 C3120 ) \nC1706_=_C3121( C1706 C3121 ) C1707_=_C1709( C1707 C1709 ) C1707_=_C1711( C1707 C1711 ) C1707_=_C1712( C1707 C1712 ) C1707_=_C3364( C1707 C3364 ) C1707_=_C3370( C1707 C3370 ) \nC1707_=_C3374( C1707 C3374 ) C1709_=_C1711( C1709 C1711 ) C1709_=_C1712( C1709 C1712 ) C1709_=_C2379( C1709 C2379 ) C1709_=_C2684( C1709 C2684 ) C1709_=_C2842( C1709 C2842 ) \nC1709_=_C2868( C1709 C2868 ) C1709_=_C2959( C1709 C2959 ) C1709_=_C3115( C1709 C3115 ) C1709_=_C3379( C1709 C3379 ) C1709_=_C3615( C1709 C3615 ) C1709_=_C3658( C1709 C3658 ) \nC1709_=_C3676( C1709 C3676 ) C1709_=_C3677( C1709 C3677 ) C1709_=_C3678( C1709 C3678 ) C1709_=_C3679( C1709 C3679 ) C1711_=_C1712( C1711 C1712 ) C1711_=_C2006( C1711 C2006 ) \nC1711_=_C2203( C1711 C2203 ) C1711_=_C2362( C1711 C2362 ) C1711_=_C2856( C1711 C2856 ) C1711_=_C2869( C1711 C2869 ) C1711_=_C2884( C1711 C2884 ) C1711_=_C3033( C1711 C3033 ) \nC1711_=_C3162( C1711 C3162 ) C1711_=_C3173( C1711 C3173 ) C1711_=_C3289( C1711 C3289 ) C1711_=_C3297( C1711 C3297 ) C1711_=_C3804( C1711 C3804 ) C1711_=_C3805( C1711 C3805 ) \nC1711_=_C3807( C1711 C3807 ) C1711_=_C3808( C1711 C3808 ) C1711_=_C3809( C1711 C3809 ) C1711_=_C3810( C1711 C3810 ) C1712_=_C1921( C1712 C1921 ) C1712_=_C3035( C1712 C3035 ) \nC1712_=_C3804( C1712 C3804 ) C1712_=_C3820( C1712 C3820 ) C1712_=_C3838( C1712 C3838 ) C1719_=_C1722( C1719 C1722 ) C1719_=_C1726( C1719 C1726 ) C1719_=_C1727( C1719 C1727 ) \nC1719_=_C1734( C1719 C1734 ) C1719_=_C2124( C1719 C2124 ) C1719_=_C2211( C1719 C2211 ) C1719_=_C2806( C1719 C2806 ) C1719_=_C2807( C1719 C2807 ) C1719_=_C2809( C1719 C2809 ) \nC1719_=_C2810( C1719 C2810 ) C1719_=_C2811( C1719 C2811 ) C1719_=_C2813( C1719 C2813 ) C1719_=_C2814( C1719 C2814 ) C1719_=_C2816( C1719 C2816 ) C1719_=_C2817( C1719 C2817 ) \nC1719_=_C2818( C1719 C2818 ) C1719_=_C2821( C1719 C2821 ) C1722_=_C1726( C1722 C1726 ) C1722_=_C1727( C1722 C1727 ) C1722_=_C2536( C1722 C2536 ) C1722_=_C2578( C1722 C2578 ) \nC1722_=_C2649( C1722 C2649 ) C1722_=_C3058( C1722 C3058 ) C1722_=_C3203( C1722 C3203 ) C1722_=_C3204( C1722 C3204 ) C1722_=_C3205( C1722 C3205 ) C1722_=_C3206( C1722 C3206 ) \nC1722_=_C3207( C1722 C3207 ) C1722_=_C3208( C1722 C3208 ) C1722_=_C3209( C1722 C3209 ) C1722_=_C3210( C1722 C3210 ) C1722_=_C3212( C1722 C3212 ) C1726_=_C1727( C1726 C1727 ) \nC1726_=_C1850( C1726 C1850 ) C1726_=_C1937( C1726 C1937 ) C1726_=_C2129( C1726 C2129 ) C1726_=_C2218( C1726 C2218 ) C1726_=_C2500( C1726 C2500 ) C1726_=_C2668( C1726 C2668 ) \nC1726_=_C2728( C1726 C2728 ) C1726_=_C2811( C1726 C2811 ) C1726_=_C3004( C1726 C3004 ) C1726_=_C3183( C1726 C3183 ) C1726_=_C3538( C1726 C3538 ) C1726_=_C3565( C1726 C3565 ) \nC1726_=_C3567( C1726 C3567 ) C1726_=_C3568( C1726 C3568 ) C1727_=_C2131( C1727 C2131 ) C1727_=_C2221( C1727 C2221 ) C1727_=_C2814( C1727 C2814 ) C1727_=_C3018( C1727 C3018 ) \nC1727_=_C3184( C1727 C3184 ) C1727_=_C3541( C1727 C3541 ) C1727_=_C3698( C1727 C3698 ) C1727_=_C3794( C1727 C3794 ) C1727_=_C3916( C1727 C3916 ) C1727_=_C3918( C1727 C3918 ) \nC1727_=_C3919( C1727 C3919 ) C1727_=_C3920( C1727 C3920 ) C1727_=_C3921( C1727 C3921 ) C1727_=_C3923( C1727 C3923 ) C1727_=_C3924( C1727 C3924 ) C1734_=_C1739( C1734 C1739 ) \nC1734_=_C1741( C1734 C1741 ) C1734_=_C1746( C1734 C1746 ) C1734_=_C1748( C1734 C1748 ) C1734_=_C1750( C1734 C1750 ) C1734_=_C2124( C1734 C2124 ) C1734_=_C2211( C1734 C2211 ) \nC1734_=_C2806( C1734 C2806 ) C1734_=_C2807( C1734 C2807 ) C1734_=_C2809( C1734 C2809 ) C1734_=_C2810( C1734 C2810 ) C1734_=_C2811( C1734 C2811 ) C1734_=_C2813( C1734 C2813 ) \nC1734_=_C2814( C1734 C2814 ) C1734_=_C2816( C1734 C2816 ) C1734_=_C2817( C1734 C2817 ) C1734_=_C2818( C1734 C2818 ) C1734_=_C2821( C1734 C2821 ) C1739_=_C1741( C1739 C1741 ) \nC1739_=_C1746( C1739 C1746 ) C1739_=_C1748( C1739 C1748 ) C1739_=_C1750( C1739 C1750 ) C1739_=_C1768( C1739 C1768 ) C1739_=_C2417( C1739 C2417 ) C1739_=_C2523( C1739 C2523 ) \nC1739_=_C2843( C1739 C2843 ) C1739_=_C2960( C1739 C2960 ) C1739_=_C3248( C1739 C3248 ) C1739_=_C3380( C1739 C3380 ) C1739_=_C3456( C1739 C3456 ) C1739_=_C3616( C1739 C3616 ) \nC1739_=_C3706( C1739 C3706 ) C1739_=_C3707( C1739 C3707 ) C1739_=_C3708( C1739 C3708 ) C1739_=_C3710( C1739 C3710 ) C1739_=_C3712( C1739 C3712 ) C1739_=_C3713( C1739 C3713 ) \nC1739_=_C3715( C1739 C3715 ) C1741_=_C1746( C1741 C1746 ) C1741_=_C1748( C1741 C1748 ) C1741_=_C1750( C1741 C1750 ) C1741_=_C1837( C1741 C1837 ) C1741_=_C2526( C1741 C2526 ) \nC1741_=_C2748( C1741 C2748 ) C1741_=_C3519( C1741 C3519 ) C1741_=_C3732( C1741 C3732 ) C1741_=_C3793( C1741 C3793 ) C1741_=_C3865( C1741 C3865 ) C1741_=_C3867( C1741 C3867 ) \nC1741_=_C3868( C1741 C3868 ) C1741_=_C3869( C1741 C3869 ) C1741_=_C3870( C1741 C3870 ) C1741_=_C3872( C1741 C3872 ) C1746_=_C1748( C1746 C1748 ) C1746_=_C1750( C1746 C1750 ) \nC1746_=_C2222( C1746 C2222 ) C1746_=_C2420( C1746 C2420 ) C1746_=_C2783( C1746 C2783 ) C1746_=_C2816( C1746 C2816 ) C1746_=_C3199( C1746 C3199 ) C1746_=_C3542( C1746 C3542 ) \nC1746_=_C3699( C1746 C3699 ) C1746_=_C3734( C1746 C3734 ) C1746_=_C3798( C1746 C3798 ) C1746_=_C3899( C1746 C3899 ) C1746_=_C3985( C1746 C3985 ) C1746_=_C3986( C1746 C3986 ) \nC1746_=_C3987( C1746 C3987 ) C1746_=_C3989( C1746 C3989 ) C1746_=_C3990( C1746 C3990 ) C1748_=_C1750( C1748 C1750 ) C1748_=_C1775( C1748 C1775 ) C1748_=_C2422( C1748 C2422 ) \nC1748_=_C2690( C1748 C2690 ) C1748_=_C3257( C1748 C3257 ) C1748_=_C3462( C1748 C3462 ) C1748_=_C3544( C1748 C3544 ) C1748_=_C3664( C1748 C3664 ) C1748_=_C3900( C1748 C3900 ) \nC1748_=_C3987( C1748 C3987 ) C1748_=_C4048( C1748 C4048 ) C1748_=_C4065( C1748 C4065 ) C1750_=_C1801( C1750 C1801 ) C1750_=_C2246( C1750 C2246 ) C1750_=_C2350( C1750 C2350 ) \nC1750_=_C3160( C1750 C3160 ) C1750_=_C3356( C1750 C3356 ) C1750_=_C3406( C1750 C3406 ) C1750_=_C3546( C1750 C3546 ) C1750_=_C3737( C1750 C3737 ) C1750_=_C3776( C1750 C3776 ) \nC1750_=_C3901( C1750 C3901 ) C1750_=_C3989( C1750 C3989 ) C1750_=_C4109( C1750 C4109 ) C1750_=_C4110( C1750 C4110 ) C1752_=_C1763( C1752 C1763 ) C1752_=_C1766( C1752 C1766 ) \nC1752_=_C1768( C1752 C1768 ) C1752_=_C1772( C1752 C1772 ) C1752_=_C1775( C1752 C1775 ) C1752_=_C1777( C1752 C1777 ) C1752_=_C2039( C1752 C2039 ) C1752_=_C2098( C1752 C2098 ) \nC1752_=_C2099( C1752 C2099 ) C1752_=_C2100( C1752 C2100 ) C1752_=_C2101( C1752 C2101 ) C1752_=_C2103( C1752 C2103 ) C1752_=_C2104( C1752 C2104 ) C1752_=_C2105( C1752 C2105 ) \nC1752_=_C2107( C1752 C2107 ) C1752_=_C2110( C1752 C2110 ) C1752_=_C2112( C1752 C2112 ) C1752_=_C2114( C1752 C2114 ) C1752_=_C2115( C1752 C2115 ) C1752_=_C2117( C1752 C2117 ) \nC1763_=_C1766( C1763 C1766 ) C1763_=_C1768( C1763 C1768 ) C1763_=_C1772( C1763 C1772 ) C1763_=_C1775( C1763 C1775 ) C1763_=_C1777( C1763 C1777 ) C1763_=_C2025( C1763 C2025 ) \nC1763_=_C2105( C1763 C2105 ) C1763_=_C2312( C1763 C2312 ) C1763_=_C2415( C1763 C2415 ) C1763_=_C2698( C1763 C2698 ) C1763_=_C3044( C1763 C3044 ) C1763_=_C3113( C1763 C3113 ) \nC1763_=_C3245( C1763 C3245 ) C1763_=_C3364( C1763 C3364 ) C1763_=_C3454( C1763 C3454 ) C1763_=_C3455( C1763 C3455 ) C1763_=_C3456( C1763 C3456 ) C1763_=_C3458( C1763 C3458 ) \nC1763_=_C3460( C1763 C3460 ) C1763_=_C3461( C1763 C3461 ) C1763_=_C3462( C1763 C3462 ) C1763_=_C3463( C1763 C3463 ) C1763_=_C3464( C1763 C3464 ) C1763_=_C3465( C1763 C3465 ) \nC1766_=_C1768( C1766 C1768 ) C1766_=_C1772( C1766 C1772 ) C1766_=_C1775( C1766 C1775 ) C1766_=_C1777( C1766 C1777 ) C1766_=_C1835( C1766 C1835 ) C1766_=_C1896( C1766 C1896 ) \nC1766_=_C2416( C1766 C2416 ) C1766_=_C2566( C1766 C2566 ) C1766_=_C2744( C1766 C2744 ) C1766_=_C3229( C1766 C3229 ) C1766_=_C3246( C1766 C3246 ) C1766_=_C3454( C1766 C3454 ) \nC1766_=_C3476( C1766 C3476 ) C1766_=_C3512( C1766 C3512 ) C1766_=_C3638( C1766 C3638 ) C1766_=_C3639( C1766 C3639 ) C1766_=_C3642( C1766 C3642 ) C1766_=_C3643( C1766 C3643 ) \nC1766_=_C3644( C1766 C3644 ) C1766_=_C3646( C1766 C3646 ) C1766_=_C3647( C1766 C3647 ) C1766_=_C3648( C1766 C3648 ) C1768_=_C1772( C1768 C1772 ) C1768_=_C1775( C1768 C1775 ) \nC1768_=_C1777( C1768 C1777 ) C1768_=_C2417( C1768 C2417 ) C1768_=_C2523( C1768 C2523 ) C1768_=_C2843( C1768 C2843 ) C1768_=_C2960( C1768 C2960 ) C1768_=_C3248( C1768 C3248 ) \nC1768_=_C3380( C1768 C3380 ) C1768_=_C3456( C1768 C3456 ) C1768_=_C3616( C1768 C3616 ) C1768_=_C3706( C1768 C3706 ) C1768_=_C3707( C1768 C3707 ) C1768_=_C3708( C1768 C3708 ) \nC1768_=_C3710( C1768 C3710 ) C1768_=_C3712( C1768 C3712 ) C1768_=_C3713( C1768 C3713 ) C1768_=_C3715( C1768 C3715 ) C1772_=_C1775( C1772 C1775 ) C1772_=_C1777( C1772 C1777 ) \nC1772_=_C2419( C1772 C2419 ) C1772_=_C2850( C1772 C2850 ) C1772_=_C2966( C1772 C2966 ) C1772_=_C3252( C1772 C3252 ) C1772_=_C3386( C1772 C3386 ) C1772_=_C3460( C1772 C3460 ) \nC1772_=_C3622( C1772 C3622 ) C1772_=_C3733( C1772 C3733 ) C1772_=_C3770( C1772 C3770 ) C1772_=_C3782( C1772 C3782 ) C1772_=_C3980( C1772 C3980 ) C1772_=_C3984( C1772 C3984 ) \nC1775_=_C1777( C1775 C1777 ) C1775_=_C2422( C1775 C2422 ) C1775_=_C2690( C1775 C2690 ) C1775_=_C3257( C1775 C3257 ) C1775_=_C3462( C1775 C3462 ) C1775_=_C3544( C1775 C3544 ) \nC1775_=_C3664( C1775 C3664 ) C1775_=_C3900( C1775 C3900 ) C1775_=_C3987( C1775 C3987 ) C1775_=_C4048( C1775 C4048 ) C1775_=_C4065( C1775 C4065 ) C1777_=_C2323( C1777 C2323 ) \nC1777_=_C2494(</w:t>
      </w:r>
    </w:p>
    <w:p>
      <w:pPr>
        <w:pStyle w:val="PreformattedText"/>
        <w:bidi w:val="0"/>
        <w:spacing w:before="0" w:after="0"/>
        <w:jc w:val="left"/>
        <w:rPr/>
      </w:pPr>
      <w:r>
        <w:rPr/>
        <w:t xml:space="preserve"> </w:t>
      </w:r>
      <w:r>
        <w:rPr/>
        <w:t>C1777 C2494 ) C1777_=_C2722( C1777 C2722 ) C1777_=_C2950( C1777 C2950 ) C1777_=_C2988( C1777 C2988 ) C1777_=_C3070( C1777 C3070 ) C1777_=_C3179( C1777 C3179 ) \nC1777_=_C3286( C1777 C3286 ) C1777_=_C3305( C1777 C3305 ) C1777_=_C3692( C1777 C3692 ) C1777_=_C3885( C1777 C3885 ) C1777_=_C3955( C1777 C3955 ) C1777_=_C3995( C1777 C3995 ) \nC1777_=_C4014( C1777 C4014 ) C1777_=_C4095( C1777 C4095 ) C1777_=_C4101( C1777 C4101 ) C1778_=_C1795( C1778 C1795 ) C1778_=_C1798( C1778 C1798 ) C1778_=_C1801( C1778 C1801 ) \nC1778_=_C1822( C1778 C1822 ) C1778_=_C1906( C1778 C1906 ) C1778_=_C1907( C1778 C1907 ) C1778_=_C1908( C1778 C1908 ) C1778_=_C1909( C1778 C1909 ) C1778_=_C1910( C1778 C1910 ) \nC1778_=_C1911( C1778 C1911 ) C1778_=_C1912( C1778 C1912 ) C1778_=_C1913( C1778 C1913 ) C1778_=_C1914( C1778 C1914 ) C1778_=_C1915( C1778 C1915 ) C1778_=_C1916( C1778 C1916 ) \nC1778_=_C1919( C1778 C1919 ) C1778_=_C1921( C1778 C1921 ) C1778_=_C1923( C1778 C1923 ) C1778_=_C1925( C1778 C1925 ) C1795_=_C1798( C1795 C1798 ) C1795_=_C1801( C1795 C1801 ) \nC1795_=_C1915( C1795 C1915 ) C1795_=_C2238( C1795 C2238 ) C1795_=_C2339( C1795 C2339 ) C1795_=_C2396( C1795 C2396 ) C1795_=_C2499( C1795 C2499 ) C1795_=_C3148( C1795 C3148 ) \nC1795_=_C3344( C1795 C3344 ) C1795_=_C3392( C1795 C3392 ) C1795_=_C3393( C1795 C3393 ) C1795_=_C3396( C1795 C3396 ) C1795_=_C3399( C1795 C3399 ) C1795_=_C3401( C1795 C3401 ) \nC1795_=_C3404( C1795 C3404 ) C1795_=_C3405( C1795 C3405 ) C1795_=_C3406( C1795 C3406 ) C1798_=_C1801( C1798 C1801 ) C1798_=_C2245( C1798 C2245 ) C1798_=_C2349( C1798 C2349 ) \nC1798_=_C3157( C1798 C3157 ) C1798_=_C3353( C1798 C3353 ) C1798_=_C3399( C1798 C3399 ) C1798_=_C3416( C1798 C3416 ) C1798_=_C3430( C1798 C3430 ) C1798_=_C3493( C1798 C3493 ) \nC1798_=_C3772( C1798 C3772 ) C1798_=_C3892( C1798 C3892 ) C1798_=_C3999( C1798 C3999 ) C1798_=_C4016( C1798 C4016 ) C1798_=_C4017( C1798 C4017 ) C1798_=_C4018( C1798 C4018 ) \nC1798_=_C4019( C1798 C4019 ) C1798_=_C4022( C1798 C4022 ) C1798_=_C4023( C1798 C4023 ) C1801_=_C2246( C1801 C2246 ) C1801_=_C2350( C1801 C2350 ) C1801_=_C3160( C1801 C3160 ) \nC1801_=_C3356( C1801 C3356 ) C1801_=_C3406( C1801 C3406 ) C1801_=_C3546( C1801 C3546 ) C1801_=_C3737( C1801 C3737 ) C1801_=_C3776( C1801 C3776 ) C1801_=_C3901( C1801 C3901 ) \nC1801_=_C3989( C1801 C3989 ) C1801_=_C4109( C1801 C4109 ) C1801_=_C4110( C1801 C4110 ) C1819_=_C2369( C1819 C2369 ) C1819_=_C2509( C1819 C2509 ) C1819_=_C2590( C1819 C2590 ) \nC1819_=_C2851( C1819 C2851 ) C1819_=_C2987( C1819 C2987 ) C1819_=_C3361( C1819 C3361 ) C1819_=_C3532( C1819 C3532 ) C1819_=_C3603( C1819 C3603 ) C1819_=_C3790( C1819 C3790 ) \nC1819_=_C3838( C1819 C3838 ) C1819_=_C3905( C1819 C3905 ) C1819_=_C3971( C1819 C3971 ) C1819_=_C4037( C1819 C4037 ) C1819_=_C4041( C1819 C4041 ) C1819_=_C4058( C1819 C4058 ) \nC1822_=_C1834( C1822 C1834 ) C1822_=_C1835( C1822 C1835 ) C1822_=_C1837( C1822 C1837 ) C1822_=_C1906( C1822 C1906 ) C1822_=_C1907( C1822 C1907 ) C1822_=_C1908( C1822 C1908 ) \nC1822_=_C1909( C1822 C1909 ) C1822_=_C1910( C1822 C1910 ) C1822_=_C1911( C1822 C1911 ) C1822_=_C1912( C1822 C1912 ) C1822_=_C1913( C1822 C1913 ) C1822_=_C1914( C1822 C1914 ) \nC1822_=_C1915( C1822 C1915 ) C1822_=_C1916( C1822 C1916 ) C1822_=_C1919( C1822 C1919 ) C1822_=_C1921( C1822 C1921 ) C1822_=_C1923( C1822 C1923 ) C1822_=_C1925( C1822 C1925 ) \nC1834_=_C1835( C1834 C1835 ) C1834_=_C1837( C1834 C1837 ) C1834_=_C2344( C1834 C2344 ) C1834_=_C2743( C1834 C2743 ) C1834_=_C3139( C1834 C3139 ) C1834_=_C3502( C1834 C3502 ) \nC1834_=_C3511( C1834 C3511 ) C1834_=_C3630( C1834 C3630 ) C1834_=_C3633( C1834 C3633 ) C1834_=_C3634( C1834 C3634 ) C1834_=_C3636( C1834 C3636 ) C1835_=_C1837( C1835 C1837 ) \nC1835_=_C1896( C1835 C1896 ) C1835_=_C2416( C1835 C2416 ) C1835_=_C2566( C1835 C2566 ) C1835_=_C2744( C1835 C2744 ) C1835_=_C3229( C1835 C3229 ) C1835_=_C3246( C1835 C3246 ) \nC1835_=_C3454( C1835 C3454 ) C1835_=_C3476( C1835 C3476 ) C1835_=_C3512( C1835 C3512 ) C1835_=_C3638( C1835 C3638 ) C1835_=_C3639( C1835 C3639 ) C1835_=_C3642( C1835 C3642 ) \nC1835_=_C3643( C1835 C3643 ) C1835_=_C3644( C1835 C3644 ) C1835_=_C3646( C1835 C3646 ) C1835_=_C3647( C1835 C3647 ) C1835_=_C3648( C1835 C3648 ) C1837_=_C2526( C1837 C2526 ) \nC1837_=_C2748( C1837 C2748 ) C1837_=_C3519( C1837 C3519 ) C1837_=_C3732( C1837 C3732 ) C1837_=_C3793( C1837 C3793 ) C1837_=_C3865( C1837 C3865 ) C1837_=_C3867( C1837 C3867 ) \nC1837_=_C3868( C1837 C3868 ) C1837_=_C3869( C1837 C3869 ) C1837_=_C3870( C1837 C3870 ) C1837_=_C3872( C1837 C3872 ) C1850_=_C1851( C1850 C1851 ) C1850_=_C1862( C1850 C1862 ) \nC1850_=_C1937( C1850 C1937 ) C1850_=_C2129( C1850 C2129 ) C1850_=_C2218( C1850 C2218 ) C1850_=_C2500( C1850 C2500 ) C1850_=_C2668( C1850 C2668 ) C1850_=_C2728( C1850 C2728 ) \nC1850_=_C2811( C1850 C2811 ) C1850_=_C3004( C1850 C3004 ) C1850_=_C3183( C1850 C3183 ) C1850_=_C3538( C1850 C3538 ) C1850_=_C3565( C1850 C3565 ) C1850_=_C3567( C1850 C3567 ) \nC1850_=_C3568( C1850 C3568 ) C1851_=_C1862( C1851 C1862 ) C1851_=_C1940( C1851 C1940 ) C1851_=_C2502( C1851 C2502 ) C1851_=_C2673( C1851 C2673 ) C1851_=_C2731( C1851 C2731 ) \nC1851_=_C3005( C1851 C3005 ) C1851_=_C3017( C1851 C3017 ) C1851_=_C3722( C1851 C3722 ) C1851_=_C3724( C1851 C3724 ) C1851_=_C3725( C1851 C3725 ) C1851_=_C3726( C1851 C3726 ) \nC1851_=_C3727( C1851 C3727 ) C1851_=_C3729( C1851 C3729 ) C1851_=_C3730( C1851 C3730 ) C1862_=_C2225( C1862 C2225 ) C1862_=_C2424( C1862 C2424 ) C1862_=_C2512( C1862 C2512 ) \nC1862_=_C2736( C1862 C2736 ) C1862_=_C2786( C1862 C2786 ) C1862_=_C3202( C1862 C3202 ) C1862_=_C3703( C1862 C3703 ) C1862_=_C3736( C1862 C3736 ) C1862_=_C3803( C1862 C3803 ) \nC1862_=_C3884( C1862 C3884 ) C1862_=_C4034( C1862 C4034 ) C1862_=_C4060( C1862 C4060 ) C1862_=_C4083( C1862 C4083 ) C1866_=_C1946( C1866 C1946 ) C1866_=_C1974( C1866 C1974 ) \nC1866_=_C1975( C1866 C1975 ) C1866_=_C1976( C1866 C1976 ) C1866_=_C1978( C1866 C1978 ) C1866_=_C1980( C1866 C1980 ) C1866_=_C1981( C1866 C1981 ) C1866_=_C1982( C1866 C1982 ) \nC1866_=_C1983( C1866 C1983 ) C1866_=_C1984( C1866 C1984 ) C1866_=_C1985( C1866 C1985 ) C1866_=_C1986( C1866 C1986 ) C1866_=_C1988( C1866 C1988 ) C1866_=_C1990( C1866 C1990 ) \nC1866_=_C1991( C1866 C1991 ) C1866_=_C1992( C1866 C1992 ) C1896_=_C1899( C1896 C1899 ) C1896_=_C2416( C1896 C2416 ) C1896_=_C2566( C1896 C2566 ) C1896_=_C2744( C1896 C2744 ) \nC1896_=_C3229( C1896 C3229 ) C1896_=_C3246( C1896 C3246 ) C1896_=_C3454( C1896 C3454 ) C1896_=_C3476( C1896 C3476 ) C1896_=_C3512( C1896 C3512 ) C1896_=_C3638( C1896 C3638 ) \nC1896_=_C3639( C1896 C3639 ) C1896_=_C3642( C1896 C3642 ) C1896_=_C3643( C1896 C3643 ) C1896_=_C3644( C1896 C3644 ) C1896_=_C3646( C1896 C3646 ) C1896_=_C3647( C1896 C3647 ) \nC1896_=_C3648( C1896 C3648 ) C1899_=_C2187( C1899 C2187 ) C1899_=_C2220( C1899 C2220 ) C1899_=_C2402( C1899 C2402 ) C1899_=_C2569( C1899 C2569 ) C1899_=_C2765( C1899 C2765 ) \nC1899_=_C2925( C1899 C2925 ) C1899_=_C3063( C1899 C3063 ) C1899_=_C3232( C1899 C3232 ) C1899_=_C3478( C1899 C3478 ) C1899_=_C3516( C1899 C3516 ) C1899_=_C3639( C1899 C3639 ) \nC1899_=_C3739( C1899 C3739 ) C1899_=_C3751( C1899 C3751 ) C1899_=_C3752( C1899 C3752 ) C1899_=_C3753( C1899 C3753 ) C1899_=_C3754( C1899 C3754 ) C1899_=_C3755( C1899 C3755 ) \nC1899_=_C3756( C1899 C3756 ) C1906_=_C1907( C1906 C1907 ) C1906_=_C1908( C1906 C1908 ) C1906_=_C1909( C1906 C1909 ) C1906_=_C1910( C1906 C1910 ) C1906_=_C1911( C1906 C1911 ) \nC1906_=_C1912( C1906 C1912 ) C1906_=_C1913( C1906 C1913 ) C1906_=_C1914( C1906 C1914 ) C1906_=_C1915( C1906 C1915 ) C1906_=_C1916( C1906 C1916 ) C1906_=_C1919( C1906 C1919 ) \nC1906_=_C1921( C1906 C1921 ) C1906_=_C1923( C1906 C1923 ) C1906_=_C1925( C1906 C1925 ) C1906_=_C1974( C1906 C1974 ) C1906_=_C2199( C1906 C2199 ) C1906_=_C2203( C1906 C2203 ) \nC1907_=_C1908( C1907 C1908 ) C1907_=_C1909( C1907 C1909 ) C1907_=_C1910( C1907 C1910 ) C1907_=_C1911( C1907 C1911 ) C1907_=_C1912( C1907 C1912 ) C1907_=_C1913( C1907 C1913 ) \nC1907_=_C1914( C1907 C1914 ) C1907_=_C1915( C1907 C1915 ) C1907_=_C1916( C1907 C1916 ) C1907_=_C1919( C1907 C1919 ) C1907_=_C1921( C1907 C1921 ) C1907_=_C1923( C1907 C1923 ) \nC1907_=_C1925( C1907 C1925 ) C1907_=_C1975( C1907 C1975 ) C1907_=_C2236( C1907 C2236 ) C1907_=_C2238( C1907 C2238 ) C1907_=_C2242( C1907 C2242 ) C1907_=_C2245( C1907 C2245 ) \nC1907_=_C2246( C1907 C2246 ) C1908_=_C1909( C1908 C1909 ) C1908_=_C1910( C1908 C1910 ) C1908_=_C1911( C1908 C1911 ) C1908_=_C1912( C1908 C1912 ) C1908_=_C1913( C1908 C1913 ) \nC1908_=_C1914( C1908 C1914 ) C1908_=_C1915( C1908 C1915 ) C1908_=_C1916( C1908 C1916 ) C1908_=_C1919( C1908 C1919 ) C1908_=_C1921( C1908 C1921 ) C1908_=_C1923( C1908 C1923 ) \nC1908_=_C1925( C1908 C1925 ) C1908_=_C2339( C1908 C2339 ) C1908_=_C2344( C1908 C2344 ) C1908_=_C2346( C1908 C2346 ) C1908_=_C2349( C1908 C2349 ) C1908_=_C2350( C1908 C2350 ) \nC1909_=_C1910( C1909 C1910 ) C1909_=_C1911( C1909 C1911 ) C1909_=_C1912( C1909 C1912 ) C1909_=_C1913( C1909 C1913 ) C1909_=_C1914( C1909 C1914 ) C1909_=_C1915( C1909 C1915 ) \nC1909_=_C1916( C1909 C1916 ) C1909_=_C1919( C1909 C1919 ) C1909_=_C1921( C1909 C1921 ) C1909_=_C1923( C1909 C1923 ) C1909_=_C1925( C1909 C1925 ) C1909_=_C2739( C1909 C2739 ) \nC1909_=_C2743( C1909 C2743 ) C1909_=_C2744( C1909 C2744 ) C1909_=_C2747( C1909 C2747 ) C1909_=_C2748( C1909 C2748 ) C1910_=_C1911( C1910 C1911 ) C1910_=_C1912( C1910 C1912 ) \nC1910_=_C1913( C1910 C1913 ) C1910_=_C1914( C1910 C1914 ) C1910_=_C1915( C1910 C1915 ) C1910_=_C1916( C1910 C1916 ) C1910_=_C1919( C1910 C1919 ) C1910_=_C1921( C1910 C1921 ) \nC1910_=_C1923( C1910 C1923 ) C1910_=_C1925( C1910 C1925 ) C1910_=_C2854( C1910 C2854 ) C1910_=_C2856( C1910 C2856 ) C1911_=_C1912( C1911 C1912 ) C1911_=_C1913( C1911 C1913 ) \nC1911_=_C1914( C1911 C1914 ) C1911_=_C1915( C1911 C1915 ) C1911_=_C1916( C1911 C1916 ) C1911_=_C1919( C1911 C1919 ) C1911_=_C1921( C1911 C1921 ) C1911_=_C1923( C1911 C1923 ) \nC1911_=_C1925( C1911 C1925 ) C1911_=_C2880( C1911 C2880 ) C1911_=_C2883(</w:t>
      </w:r>
    </w:p>
    <w:p>
      <w:pPr>
        <w:pStyle w:val="PreformattedText"/>
        <w:bidi w:val="0"/>
        <w:spacing w:before="0" w:after="0"/>
        <w:jc w:val="left"/>
        <w:rPr/>
      </w:pPr>
      <w:r>
        <w:rPr/>
        <w:t xml:space="preserve"> </w:t>
      </w:r>
      <w:r>
        <w:rPr/>
        <w:t>C1911 C2883 ) C1911_=_C2884( C1911 C2884 ) C1911_=_C2888( C1911 C2888 ) C1911_=_C2889( C1911 C2889 ) \nC1912_=_C1913( C1912 C1913 ) C1912_=_C1914( C1912 C1914 ) C1912_=_C1915( C1912 C1915 ) C1912_=_C1916( C1912 C1916 ) C1912_=_C1919( C1912 C1919 ) C1912_=_C1921( C1912 C1921 ) \nC1912_=_C1923( C1912 C1923 ) C1912_=_C1925( C1912 C1925 ) C1912_=_C1935( C1912 C1935 ) C1912_=_C2199( C1912 C2199 ) C1912_=_C2666( C1912 C2666 ) C1912_=_C2854( C1912 C2854 ) \nC1912_=_C2880( C1912 C2880 ) C1912_=_C3002( C1912 C3002 ) C1912_=_C3030( C1912 C3030 ) C1912_=_C3032( C1912 C3032 ) C1912_=_C3033( C1912 C3033 ) C1912_=_C3035( C1912 C3035 ) \nC1912_=_C3038( C1912 C3038 ) C1912_=_C3039( C1912 C3039 ) C1913_=_C1914( C1913 C1914 ) C1913_=_C1915( C1913 C1915 ) C1913_=_C1916( C1913 C1916 ) C1913_=_C1919( C1913 C1919 ) \nC1913_=_C1921( C1913 C1921 ) C1913_=_C1923( C1913 C1923 ) C1913_=_C1925( C1913 C1925 ) C1913_=_C3148( C1913 C3148 ) C1913_=_C3157( C1913 C3157 ) C1913_=_C3159( C1913 C3159 ) \nC1913_=_C3160( C1913 C3160 ) C1914_=_C1915( C1914 C1915 ) C1914_=_C1916( C1914 C1916 ) C1914_=_C1919( C1914 C1919 ) C1914_=_C1921( C1914 C1921 ) C1914_=_C1923( C1914 C1923 ) \nC1914_=_C1925( C1914 C1925 ) C1914_=_C2378( C1914 C2378 ) C1914_=_C3344( C1914 C3344 ) C1914_=_C3353( C1914 C3353 ) C1914_=_C3354( C1914 C3354 ) C1914_=_C3356( C1914 C3356 ) \nC1915_=_C1916( C1915 C1916 ) C1915_=_C1919( C1915 C1919 ) C1915_=_C1921( C1915 C1921 ) C1915_=_C1923( C1915 C1923 ) C1915_=_C1925( C1915 C1925 ) C1915_=_C2238( C1915 C2238 ) \nC1915_=_C2339( C1915 C2339 ) C1915_=_C2396( C1915 C2396 ) C1915_=_C2499( C1915 C2499 ) C1915_=_C3148( C1915 C3148 ) C1915_=_C3344( C1915 C3344 ) C1915_=_C3392( C1915 C3392 ) \nC1915_=_C3393( C1915 C3393 ) C1915_=_C3396( C1915 C3396 ) C1915_=_C3399( C1915 C3399 ) C1915_=_C3401( C1915 C3401 ) C1915_=_C3404( C1915 C3404 ) C1915_=_C3405( C1915 C3405 ) \nC1915_=_C3406( C1915 C3406 ) C1916_=_C1919( C1916 C1919 ) C1916_=_C1921( C1916 C1921 ) C1916_=_C1923( C1916 C1923 ) C1916_=_C1925( C1916 C1925 ) C1916_=_C2667( C1916 C2667 ) \nC1916_=_C3392( C1916 C3392 ) C1916_=_C3436( C1916 C3436 ) C1916_=_C3511( C1916 C3511 ) C1916_=_C3512( C1916 C3512 ) C1916_=_C3514( C1916 C3514 ) C1916_=_C3516( C1916 C3516 ) \nC1916_=_C3517( C1916 C3517 ) C1916_=_C3519( C1916 C3519 ) C1919_=_C1921( C1919 C1921 ) C1919_=_C1923( C1919 C1923 ) C1919_=_C1925( C1919 C1925 ) C1919_=_C2380( C1919 C2380 ) \nC1919_=_C2962( C1919 C2962 ) C1919_=_C3396( C1919 C3396 ) C1919_=_C3676( C1919 C3676 ) C1919_=_C3706( C1919 C3706 ) C1919_=_C3770( C1919 C3770 ) C1919_=_C3772( C1919 C3772 ) \nC1919_=_C3773( C1919 C3773 ) C1919_=_C3775( C1919 C3775 ) C1919_=_C3776( C1919 C3776 ) C1921_=_C1923( C1921 C1923 ) C1921_=_C1925( C1921 C1925 ) C1921_=_C3035( C1921 C3035 ) \nC1921_=_C3804( C1921 C3804 ) C1921_=_C3820( C1921 C3820 ) C1921_=_C3838( C1921 C3838 ) C1923_=_C1925( C1923 C1925 ) C1923_=_C2947( C1923 C2947 ) C1923_=_C3633( C1923 C3633 ) \nC1923_=_C3642( C1923 C3642 ) C1923_=_C3760( C1923 C3760 ) C1923_=_C3867( C1923 C3867 ) C1923_=_C3953( C1923 C3953 ) C1923_=_C3991( C1923 C3991 ) C1923_=_C3992( C1923 C3992 ) \nC1923_=_C3995( C1923 C3995 ) C1925_=_C2035( C1925 C2035 ) C1925_=_C2153( C1925 C2153 ) C1925_=_C3634( C1925 C3634 ) C1925_=_C3644( C1925 C3644 ) C1925_=_C3869( C1925 C3869 ) \nC1929_=_C1931( C1929 C1931 ) C1929_=_C1933( C1929 C1933 ) C1929_=_C1934( C1929 C1934 ) C1929_=_C1935( C1929 C1935 ) C1929_=_C1937( C1929 C1937 ) C1929_=_C1938( C1929 C1938 ) \nC1929_=_C1940( C1929 C1940 ) C1929_=_C1941( C1929 C1941 ) C1929_=_C1943( C1929 C1943 ) C1929_=_C2142( C1929 C2142 ) C1929_=_C2467( C1929 C2467 ) C1929_=_C2631( C1929 C2631 ) \nC1929_=_C2649( C1929 C2649 ) C1929_=_C2655( C1929 C2655 ) C1929_=_C2661( C1929 C2661 ) C1931_=_C1933( C1931 C1933 ) C1931_=_C1934( C1931 C1934 ) C1931_=_C1935( C1931 C1935 ) \nC1931_=_C1937( C1931 C1937 ) C1931_=_C1938( C1931 C1938 ) C1931_=_C1940( C1931 C1940 ) C1931_=_C1941( C1931 C1941 ) C1931_=_C1943( C1931 C1943 ) C1931_=_C2100( C1931 C2100 ) \nC1931_=_C2662( C1931 C2662 ) C1931_=_C2680( C1931 C2680 ) C1931_=_C2684( C1931 C2684 ) C1931_=_C2686( C1931 C2686 ) C1931_=_C2690( C1931 C2690 ) C1931_=_C2693( C1931 C2693 ) \nC1933_=_C1934( C1933 C1934 ) C1933_=_C1935( C1933 C1935 ) C1933_=_C1937( C1933 C1937 ) C1933_=_C1938( C1933 C1938 ) C1933_=_C1940( C1933 C1940 ) C1933_=_C1941( C1933 C1941 ) \nC1933_=_C1943( C1933 C1943 ) C1933_=_C2664( C1933 C2664 ) C1933_=_C2835( C1933 C2835 ) C1933_=_C2953( C1933 C2953 ) C1933_=_C2954( C1933 C2954 ) C1933_=_C2956( C1933 C2956 ) \nC1933_=_C2958( C1933 C2958 ) C1933_=_C2959( C1933 C2959 ) C1933_=_C2960( C1933 C2960 ) C1933_=_C2962( C1933 C2962 ) C1933_=_C2963( C1933 C2963 ) C1933_=_C2965( C1933 C2965 ) \nC1933_=_C2966( C1933 C2966 ) C1933_=_C2967( C1933 C2967 ) C1933_=_C2968( C1933 C2968 ) C1933_=_C2969( C1933 C2969 ) C1933_=_C2970( C1933 C2970 ) C1933_=_C2971( C1933 C2971 ) \nC1934_=_C1935( C1934 C1935 ) C1934_=_C1937( C1934 C1937 ) C1934_=_C1938( C1934 C1938 ) C1934_=_C1940( C1934 C1940 ) C1934_=_C1941( C1934 C1941 ) C1934_=_C1943( C1934 C1943 ) \nC1934_=_C2665( C1934 C2665 ) C1934_=_C2953( C1934 C2953 ) C1934_=_C3002( C1934 C3002 ) C1934_=_C3004( C1934 C3004 ) C1934_=_C3005( C1934 C3005 ) C1935_=_C1937( C1935 C1937 ) \nC1935_=_C1938( C1935 C1938 ) C1935_=_C1940( C1935 C1940 ) C1935_=_C1941( C1935 C1941 ) C1935_=_C1943( C1935 C1943 ) C1935_=_C2199( C1935 C2199 ) C1935_=_C2666( C1935 C2666 ) \nC1935_=_C2854( C1935 C2854 ) C1935_=_C2880( C1935 C2880 ) C1935_=_C3002( C1935 C3002 ) C1935_=_C3030( C1935 C3030 ) C1935_=_C3032( C1935 C3032 ) C1935_=_C3033( C1935 C3033 ) \nC1935_=_C3035( C1935 C3035 ) C1935_=_C3038( C1935 C3038 ) C1935_=_C3039( C1935 C3039 ) C1937_=_C1938( C1937 C1938 ) C1937_=_C1940( C1937 C1940 ) C1937_=_C1941( C1937 C1941 ) \nC1937_=_C1943( C1937 C1943 ) C1937_=_C2129( C1937 C2129 ) C1937_=_C2218( C1937 C2218 ) C1937_=_C2500( C1937 C2500 ) C1937_=_C2668( C1937 C2668 ) C1937_=_C2728( C1937 C2728 ) \nC1937_=_C2811( C1937 C2811 ) C1937_=_C3004( C1937 C3004 ) C1937_=_C3183( C1937 C3183 ) C1937_=_C3538( C1937 C3538 ) C1937_=_C3565( C1937 C3565 ) C1937_=_C3567( C1937 C3567 ) \nC1937_=_C3568( C1937 C3568 ) C1938_=_C1940( C1938 C1940 ) C1938_=_C1941( C1938 C1941 ) C1938_=_C1943( C1938 C1943 ) C1938_=_C2090( C1938 C2090 ) C1938_=_C2670( C1938 C2670 ) \nC1938_=_C2942( C1938 C2942 ) C1938_=_C3658( C1938 C3658 ) C1938_=_C3659( C1938 C3659 ) C1938_=_C3664( C1938 C3664 ) C1938_=_C3667( C1938 C3667 ) C1940_=_C1941( C1940 C1941 ) \nC1940_=_C1943( C1940 C1943 ) C1940_=_C2502( C1940 C2502 ) C1940_=_C2673( C1940 C2673 ) C1940_=_C2731( C1940 C2731 ) C1940_=_C3005( C1940 C3005 ) C1940_=_C3017( C1940 C3017 ) \nC1940_=_C3722( C1940 C3722 ) C1940_=_C3724( C1940 C3724 ) C1940_=_C3725( C1940 C3725 ) C1940_=_C3726( C1940 C3726 ) C1940_=_C3727( C1940 C3727 ) C1940_=_C3729( C1940 C3729 ) \nC1940_=_C3730( C1940 C3730 ) C1941_=_C1943( C1941 C1943 ) C1941_=_C2075( C1941 C2075 ) C1941_=_C2149( C1941 C2149 ) C1941_=_C2173( C1941 C2173 ) C1941_=_C2302( C1941 C2302 ) \nC1941_=_C2319( C1941 C2319 ) C1941_=_C2436( C1941 C2436 ) C1941_=_C2642( C1941 C2642 ) C1941_=_C2655( C1941 C2655 ) C1941_=_C2899( C1941 C2899 ) C1941_=_C3120( C1941 C3120 ) \nC1941_=_C3208( C1941 C3208 ) C1941_=_C3316( C1941 C3316 ) C1941_=_C3374( C1941 C3374 ) C1941_=_C3974( C1941 C3974 ) C1941_=_C3975( C1941 C3975 ) C1943_=_C2156( C1943 C2156 ) \nC1943_=_C2645( C1943 C2645 ) C1943_=_C3210( C1943 C3210 ) C1943_=_C3828( C1943 C3828 ) C1943_=_C3974( C1943 C3974 ) C1943_=_C4099( C1943 C4099 ) C1946_=_C1947( C1946 C1947 ) \nC1946_=_C1948( C1946 C1948 ) C1946_=_C1952( C1946 C1952 ) C1946_=_C1967( C1946 C1967 ) C1946_=_C1974( C1946 C1974 ) C1946_=_C1975( C1946 C1975 ) C1946_=_C1976( C1946 C1976 ) \nC1946_=_C1978( C1946 C1978 ) C1946_=_C1980( C1946 C1980 ) C1946_=_C1981( C1946 C1981 ) C1946_=_C1982( C1946 C1982 ) C1946_=_C1983( C1946 C1983 ) C1946_=_C1984( C1946 C1984 ) \nC1946_=_C1985( C1946 C1985 ) C1946_=_C1986( C1946 C1986 ) C1946_=_C1988( C1946 C1988 ) C1946_=_C1990( C1946 C1990 ) C1946_=_C1991( C1946 C1991 ) C1946_=_C1992( C1946 C1992 ) \nC1947_=_C1948( C1947 C1948 ) C1947_=_C1952( C1947 C1952 ) C1947_=_C1967( C1947 C1967 ) C1947_=_C2017( C1947 C2017 ) C1947_=_C2018( C1947 C2018 ) C1947_=_C2021( C1947 C2021 ) \nC1947_=_C2022( C1947 C2022 ) C1947_=_C2024( C1947 C2024 ) C1947_=_C2025( C1947 C2025 ) C1947_=_C2026( C1947 C2026 ) C1947_=_C2027( C1947 C2027 ) C1947_=_C2028( C1947 C2028 ) \nC1947_=_C2029( C1947 C2029 ) C1947_=_C2030( C1947 C2030 ) C1947_=_C2033( C1947 C2033 ) C1947_=_C2034( C1947 C2034 ) C1947_=_C2035( C1947 C2035 ) C1947_=_C2036( C1947 C2036 ) \nC1947_=_C2037( C1947 C2037 ) C1947_=_C2038( C1947 C2038 ) C1948_=_C1952( C1948 C1952 ) C1948_=_C1967( C1948 C1967 ) C1948_=_C2140( C1948 C2140 ) C1948_=_C2142( C1948 C2142 ) \nC1948_=_C2144( C1948 C2144 ) C1948_=_C2145( C1948 C2145 ) C1948_=_C2146( C1948 C2146 ) C1948_=_C2147( C1948 C2147 ) C1948_=_C2148( C1948 C2148 ) C1948_=_C2149( C1948 C2149 ) \nC1948_=_C2150( C1948 C2150 ) C1948_=_C2152( C1948 C2152 ) C1948_=_C2153( C1948 C2153 ) C1948_=_C2154( C1948 C2154 ) C1948_=_C2155( C1948 C2155 ) C1948_=_C2156( C1948 C2156 ) \nC1948_=_C2158( C1948 C2158 ) C1948_=_C2159( C1948 C2159 ) C1952_=_C1967( C1952 C1967 ) C1952_=_C2248( C1952 C2248 ) C1952_=_C2288( C1952 C2288 ) C1952_=_C2390( C1952 C2390 ) \nC1952_=_C2466( C1952 C2466 ) C1952_=_C2467( C1952 C2467 ) C1952_=_C2468( C1952 C2468 ) C1952_=_C2469( C1952 C2469 ) C1952_=_C2470( C1952 C2470 ) C1952_=_C2471( C1952 C2471 ) \nC1952_=_C2474( C1952 C2474 ) C1952_=_C2475( C1952 C2475 ) C1952_=_C2476( C1952 C2476 ) C1952_=_C2477( C1952 C2477 ) C1952_=_C2479( C1952 C2479 ) C1967_=_C1990( C1967 C1990 ) \nC1967_=_C2260( C1967 C2260 ) C1967_=_C2406( C1967 C2406 ) C1967_=_C2474( C1967 C2474 ) C1967_=_C2606( C1967 C2606 ) C1967_=_C2984( C1967 C2984 ) C1967_=_C3066( C1967 C3066 ) \nC1967_=_C3175( C1967 C3175 ) C1967_=_C3279( C1967 C3279 ) C1967_=_C3290( C1967 C3290 ) C1967_=_C3879( C1967 C3879 ) C1967_=_C3951(</w:t>
      </w:r>
    </w:p>
    <w:p>
      <w:pPr>
        <w:pStyle w:val="PreformattedText"/>
        <w:bidi w:val="0"/>
        <w:spacing w:before="0" w:after="0"/>
        <w:jc w:val="left"/>
        <w:rPr/>
      </w:pPr>
      <w:r>
        <w:rPr/>
        <w:t xml:space="preserve"> </w:t>
      </w:r>
      <w:r>
        <w:rPr/>
        <w:t>C1967 C3951 ) C1967_=_C3952( C1967 C3952 ) \nC1967_=_C3953( C1967 C3953 ) C1967_=_C3954( C1967 C3954 ) C1967_=_C3955( C1967 C3955 ) C1967_=_C3956( C1967 C3956 ) C1974_=_C1975( C1974 C1975 ) C1974_=_C1976( C1974 C1976 ) \nC1974_=_C1978( C1974 C1978 ) C1974_=_C1980( C1974 C1980 ) C1974_=_C1981( C1974 C1981 ) C1974_=_C1982( C1974 C1982 ) C1974_=_C1983( C1974 C1983 ) C1974_=_C1984( C1974 C1984 ) \nC1974_=_C1985( C1974 C1985 ) C1974_=_C1986( C1974 C1986 ) C1974_=_C1988( C1974 C1988 ) C1974_=_C1990( C1974 C1990 ) C1974_=_C1991( C1974 C1991 ) C1974_=_C1992( C1974 C1992 ) \nC1974_=_C2199( C1974 C2199 ) C1974_=_C2203( C1974 C2203 ) C1975_=_C1976( C1975 C1976 ) C1975_=_C1978( C1975 C1978 ) C1975_=_C1980( C1975 C1980 ) C1975_=_C1981( C1975 C1981 ) \nC1975_=_C1982( C1975 C1982 ) C1975_=_C1983( C1975 C1983 ) C1975_=_C1984( C1975 C1984 ) C1975_=_C1985( C1975 C1985 ) C1975_=_C1986( C1975 C1986 ) C1975_=_C1988( C1975 C1988 ) \nC1975_=_C1990( C1975 C1990 ) C1975_=_C1991( C1975 C1991 ) C1975_=_C1992( C1975 C1992 ) C1975_=_C2236( C1975 C2236 ) C1975_=_C2238( C1975 C2238 ) C1975_=_C2242( C1975 C2242 ) \nC1975_=_C2245( C1975 C2245 ) C1975_=_C2246( C1975 C2246 ) C1976_=_C1978( C1976 C1978 ) C1976_=_C1980( C1976 C1980 ) C1976_=_C1981( C1976 C1981 ) C1976_=_C1982( C1976 C1982 ) \nC1976_=_C1983( C1976 C1983 ) C1976_=_C1984( C1976 C1984 ) C1976_=_C1985( C1976 C1985 ) C1976_=_C1986( C1976 C1986 ) C1976_=_C1988( C1976 C1988 ) C1976_=_C1990( C1976 C1990 ) \nC1976_=_C1991( C1976 C1991 ) C1976_=_C1992( C1976 C1992 ) C1976_=_C2248( C1976 C2248 ) C1976_=_C2250( C1976 C2250 ) C1976_=_C2253( C1976 C2253 ) C1976_=_C2256( C1976 C2256 ) \nC1976_=_C2259( C1976 C2259 ) C1976_=_C2260( C1976 C2260 ) C1978_=_C1980( C1978 C1980 ) C1978_=_C1981( C1978 C1981 ) C1978_=_C1982( C1978 C1982 ) C1978_=_C1983( C1978 C1983 ) \nC1978_=_C1984( C1978 C1984 ) C1978_=_C1985( C1978 C1985 ) C1978_=_C1986( C1978 C1986 ) C1978_=_C1988( C1978 C1988 ) C1978_=_C1990( C1978 C1990 ) C1978_=_C1991( C1978 C1991 ) \nC1978_=_C1992( C1978 C1992 ) C1978_=_C2390( C1978 C2390 ) C1978_=_C2396( C1978 C2396 ) C1978_=_C2397( C1978 C2397 ) C1978_=_C2401( C1978 C2401 ) C1978_=_C2402( C1978 C2402 ) \nC1978_=_C2404( C1978 C2404 ) C1978_=_C2406( C1978 C2406 ) C1980_=_C1981( C1980 C1981 ) C1980_=_C1982( C1980 C1982 ) C1980_=_C1983( C1980 C1983 ) C1980_=_C1984( C1980 C1984 ) \nC1980_=_C1985( C1980 C1985 ) C1980_=_C1986( C1980 C1986 ) C1980_=_C1988( C1980 C1988 ) C1980_=_C1990( C1980 C1990 ) C1980_=_C1991( C1980 C1991 ) C1980_=_C1992( C1980 C1992 ) \nC1980_=_C2099( C1980 C2099 ) C1980_=_C2466( C1980 C2466 ) C1980_=_C2604( C1980 C2604 ) C1980_=_C2606( C1980 C2606 ) C1981_=_C1982( C1981 C1982 ) C1981_=_C1983( C1981 C1983 ) \nC1981_=_C1984( C1981 C1984 ) C1981_=_C1985( C1981 C1985 ) C1981_=_C1986( C1981 C1986 ) C1981_=_C1988( C1981 C1988 ) C1981_=_C1990( C1981 C1990 ) C1981_=_C1991( C1981 C1991 ) \nC1981_=_C1992( C1981 C1992 ) C1981_=_C2086( C1981 C2086 ) C1981_=_C2373( C1981 C2373 ) C1981_=_C2468( C1981 C2468 ) C1981_=_C2717( C1981 C2717 ) C1981_=_C2718( C1981 C2718 ) \nC1981_=_C2722( C1981 C2722 ) C1982_=_C1983( C1982 C1983 ) C1982_=_C1984( C1982 C1984 ) C1982_=_C1985( C1982 C1985 ) C1982_=_C1986( C1982 C1986 ) C1982_=_C1988( C1982 C1988 ) \nC1982_=_C1990( C1982 C1990 ) C1982_=_C1991( C1982 C1991 ) C1982_=_C1992( C1982 C1992 ) C1982_=_C2835( C1982 C2835 ) C1982_=_C2842( C1982 C2842 ) C1982_=_C2843( C1982 C2843 ) \nC1982_=_C2850( C1982 C2850 ) C1982_=_C2851( C1982 C2851 ) C1982_=_C2852( C1982 C2852 ) C1983_=_C1984( C1983 C1984 ) C1983_=_C1985( C1983 C1985 ) C1983_=_C1986( C1983 C1986 ) \nC1983_=_C1988( C1983 C1988 ) C1983_=_C1990( C1983 C1990 ) C1983_=_C1991( C1983 C1991 ) C1983_=_C1992( C1983 C1992 ) C1983_=_C3076( C1983 C3076 ) C1984_=_C1985( C1984 C1985 ) \nC1984_=_C1986( C1984 C1986 ) C1984_=_C1988( C1984 C1988 ) C1984_=_C1990( C1984 C1990 ) C1984_=_C1991( C1984 C1991 ) C1984_=_C1992( C1984 C1992 ) C1984_=_C2375( C1984 C2375 ) \nC1984_=_C3096( C1984 C3096 ) C1985_=_C1986( C1985 C1986 ) C1985_=_C1988( C1985 C1988 ) C1985_=_C1990( C1985 C1990 ) C1985_=_C1991( C1985 C1991 ) C1985_=_C1992( C1985 C1992 ) \nC1985_=_C2471( C1985 C2471 ) C1985_=_C3276( C1985 C3276 ) C1985_=_C3279( C1985 C3279 ) C1985_=_C3286( C1985 C3286 ) C1986_=_C1988( C1986 C1988 ) C1986_=_C1990( C1986 C1990 ) \nC1986_=_C1991( C1986 C1991 ) C1986_=_C1992( C1986 C1992 ) C1986_=_C3469( C1986 C3469 ) C1988_=_C1990( C1988 C1990 ) C1988_=_C1991( C1988 C1991 ) C1988_=_C1992( C1988 C1992 ) \nC1990_=_C1991( C1990 C1991 ) C1990_=_C1992( C1990 C1992 ) C1990_=_C2260( C1990 C2260 ) C1990_=_C2406( C1990 C2406 ) C1990_=_C2474( C1990 C2474 ) C1990_=_C2606( C1990 C2606 ) \nC1990_=_C2984( C1990 C2984 ) C1990_=_C3066( C1990 C3066 ) C1990_=_C3175( C1990 C3175 ) C1990_=_C3279( C1990 C3279 ) C1990_=_C3290( C1990 C3290 ) C1990_=_C3879( C1990 C3879 ) \nC1990_=_C3951( C1990 C3951 ) C1990_=_C3952( C1990 C3952 ) C1990_=_C3953( C1990 C3953 ) C1990_=_C3954( C1990 C3954 ) C1990_=_C3955( C1990 C3955 ) C1990_=_C3956( C1990 C3956 ) \nC1991_=_C1992( C1991 C1992 ) C1991_=_C2475( C1991 C2475 ) C1991_=_C3267( C1991 C3267 ) C1991_=_C3859( C1991 C3859 ) C1991_=_C3951( C1991 C3951 ) C1992_=_C2094( C1992 C2094 ) \nC1992_=_C2476( C1992 C2476 ) C1992_=_C2640( C1992 C2640 ) C1992_=_C2965( C1992 C2965 ) C1992_=_C3724( C1992 C3724 ) C1992_=_C3916( C1992 C3916 ) C1992_=_C3952( C1992 C3952 ) \nC1992_=_C3961( C1992 C3961 ) C1997_=_C2006( C1997 C2006 ) C1997_=_C2353( C1997 C2353 ) C1997_=_C2773( C1997 C2773 ) C1997_=_C2862( C1997 C2862 ) C1997_=_C2863( C1997 C2863 ) \nC1997_=_C2864( C1997 C2864 ) C1997_=_C2866( C1997 C2866 ) C1997_=_C2867( C1997 C2867 ) C1997_=_C2868( C1997 C2868 ) C1997_=_C2869( C1997 C2869 ) C1997_=_C2870( C1997 C2870 ) \nC1997_=_C2873( C1997 C2873 ) C1997_=_C2874( C1997 C2874 ) C1997_=_C2875( C1997 C2875 ) C1997_=_C2876( C1997 C2876 ) C1997_=_C2877( C1997 C2877 ) C1997_=_C2878( C1997 C2878 ) \nC2006_=_C2203( C2006 C2203 ) C2006_=_C2362( C2006 C2362 ) C2006_=_C2856( C2006 C2856 ) C2006_=_C2869( C2006 C2869 ) C2006_=_C2884( C2006 C2884 ) C2006_=_C3033( C2006 C3033 ) \nC2006_=_C3162( C2006 C3162 ) C2006_=_C3173( C2006 C3173 ) C2006_=_C3289( C2006 C3289 ) C2006_=_C3297( C2006 C3297 ) C2006_=_C3804( C2006 C3804 ) C2006_=_C3805( C2006 C3805 ) \nC2006_=_C3807( C2006 C3807 ) C2006_=_C3808( C2006 C3808 ) C2006_=_C3809( C2006 C3809 ) C2006_=_C3810( C2006 C3810 ) C2017_=_C2018( C2017 C2018 ) C2017_=_C2021( C2017 C2021 ) \nC2017_=_C2022( C2017 C2022 ) C2017_=_C2024( C2017 C2024 ) C2017_=_C2025( C2017 C2025 ) C2017_=_C2026( C2017 C2026 ) C2017_=_C2027( C2017 C2027 ) C2017_=_C2028( C2017 C2028 ) \nC2017_=_C2029( C2017 C2029 ) C2017_=_C2030( C2017 C2030 ) C2017_=_C2033( C2017 C2033 ) C2017_=_C2034( C2017 C2034 ) C2017_=_C2035( C2017 C2035 ) C2017_=_C2036( C2017 C2036 ) \nC2017_=_C2037( C2017 C2037 ) C2017_=_C2038( C2017 C2038 ) C2017_=_C2140( C2017 C2140 ) C2017_=_C2434( C2017 C2434 ) C2017_=_C2436( C2017 C2436 ) C2017_=_C2438( C2017 C2438 ) \nC2018_=_C2021( C2018 C2021 ) C2018_=_C2022( C2018 C2022 ) C2018_=_C2024( C2018 C2024 ) C2018_=_C2025( C2018 C2025 ) C2018_=_C2026( C2018 C2026 ) C2018_=_C2027( C2018 C2027 ) \nC2018_=_C2028( C2018 C2028 ) C2018_=_C2029( C2018 C2029 ) C2018_=_C2030( C2018 C2030 ) C2018_=_C2033( C2018 C2033 ) C2018_=_C2034( C2018 C2034 ) C2018_=_C2035( C2018 C2035 ) \nC2018_=_C2036( C2018 C2036 ) C2018_=_C2037( C2018 C2037 ) C2018_=_C2038( C2018 C2038 ) C2018_=_C2698( C2018 C2698 ) C2021_=_C2022( C2021 C2022 ) C2021_=_C2024( C2021 C2024 ) \nC2021_=_C2025( C2021 C2025 ) C2021_=_C2026( C2021 C2026 ) C2021_=_C2027( C2021 C2027 ) C2021_=_C2028( C2021 C2028 ) C2021_=_C2029( C2021 C2029 ) C2021_=_C2030( C2021 C2030 ) \nC2021_=_C2033( C2021 C2033 ) C2021_=_C2034( C2021 C2034 ) C2021_=_C2035( C2021 C2035 ) C2021_=_C2036( C2021 C2036 ) C2021_=_C2037( C2021 C2037 ) C2021_=_C2038( C2021 C2038 ) \nC2021_=_C3044( C2021 C3044 ) C2022_=_C2024( C2022 C2024 ) C2022_=_C2025( C2022 C2025 ) C2022_=_C2026( C2022 C2026 ) C2022_=_C2027( C2022 C2027 ) C2022_=_C2028( C2022 C2028 ) \nC2022_=_C2029( C2022 C2029 ) C2022_=_C2030( C2022 C2030 ) C2022_=_C2033( C2022 C2033 ) C2022_=_C2034( C2022 C2034 ) C2022_=_C2035( C2022 C2035 ) C2022_=_C2036( C2022 C2036 ) \nC2022_=_C2037( C2022 C2037 ) C2022_=_C2038( C2022 C2038 ) C2022_=_C2806( C2022 C2806 ) C2022_=_C2939( C2022 C2939 ) C2022_=_C3171( C2022 C3171 ) C2022_=_C3173( C2022 C3173 ) \nC2022_=_C3175( C2022 C3175 ) C2022_=_C3179( C2022 C3179 ) C2024_=_C2025( C2024 C2025 ) C2024_=_C2026( C2024 C2026 ) C2024_=_C2027( C2024 C2027 ) C2024_=_C2028( C2024 C2028 ) \nC2024_=_C2029( C2024 C2029 ) C2024_=_C2030( C2024 C2030 ) C2024_=_C2033( C2024 C2033 ) C2024_=_C2034( C2024 C2034 ) C2024_=_C2035( C2024 C2035 ) C2024_=_C2036( C2024 C2036 ) \nC2024_=_C2037( C2024 C2037 ) C2024_=_C2038( C2024 C2038 ) C2024_=_C2809( C2024 C2809 ) C2024_=_C2941( C2024 C2941 ) C2024_=_C3213( C2024 C3213 ) C2024_=_C3289( C2024 C3289 ) \nC2024_=_C3290( C2024 C3290 ) C2025_=_C2026( C2025 C2026 ) C2025_=_C2027( C2025 C2027 ) C2025_=_C2028( C2025 C2028 ) C2025_=_C2029( C2025 C2029 ) C2025_=_C2030( C2025 C2030 ) \nC2025_=_C2033( C2025 C2033 ) C2025_=_C2034( C2025 C2034 ) C2025_=_C2035( C2025 C2035 ) C2025_=_C2036( C2025 C2036 ) C2025_=_C2037( C2025 C2037 ) C2025_=_C2038( C2025 C2038 ) \nC2025_=_C2105( C2025 C2105 ) C2025_=_C2312( C2025 C2312 ) C2025_=_C2415( C2025 C2415 ) C2025_=_C2698( C2025 C2698 ) C2025_=_C3044( C2025 C3044 ) C2025_=_C3113( C2025 C3113 ) \nC2025_=_C3245( C2025 C3245 ) C2025_=_C3364( C2025 C3364 ) C2025_=_C3454( C2025 C3454 ) C2025_=_C3455( C2025 C3455 ) C2025_=_C3456( C2025 C3456 ) C2025_=_C3458( C2025 C3458 ) \nC2025_=_C3460( C2025 C3460 ) C2025_=_C3461( C2025 C3461 ) C2025_=_C3462( C2025 C3462 ) C2025_=_C3463( C2025 C3463 ) C2025_=_C3464( C2025 C3464 ) C2025_=_C3465( C2025 C3465 ) \nC2026_=_C2027( C2026 C2027 ) C2026_=_C2028( C2026 C2028 ) C2026_=_C2029( C2026 C2029 ) C2026_=_C2030( C2026 C2030 ) C2026_=_C2033( C2026 C2033 ) C2026_=_C2034( C2026 C2034 ) \nC2026_=_C2035(</w:t>
      </w:r>
    </w:p>
    <w:p>
      <w:pPr>
        <w:pStyle w:val="PreformattedText"/>
        <w:bidi w:val="0"/>
        <w:spacing w:before="0" w:after="0"/>
        <w:jc w:val="left"/>
        <w:rPr/>
      </w:pPr>
      <w:r>
        <w:rPr/>
        <w:t xml:space="preserve"> </w:t>
      </w:r>
      <w:r>
        <w:rPr/>
        <w:t>C2026 C2035 ) C2026_=_C2036( C2026 C2036 ) C2026_=_C2037( C2026 C2037 ) C2026_=_C2038( C2026 C2038 ) C2026_=_C2146( C2026 C2146 ) C2026_=_C3204( C2026 C3204 ) \nC2027_=_C2028( C2027 C2028 ) C2027_=_C2029( C2027 C2029 ) C2027_=_C2030( C2027 C2030 ) C2027_=_C2033( C2027 C2033 ) C2027_=_C2034( C2027 C2034 ) C2027_=_C2035( C2027 C2035 ) \nC2027_=_C2036( C2027 C2036 ) C2027_=_C2037( C2027 C2037 ) C2027_=_C2038( C2027 C2038 ) C2027_=_C2147( C2027 C2147 ) C2028_=_C2029( C2028 C2029 ) C2028_=_C2030( C2028 C2030 ) \nC2028_=_C2033( C2028 C2033 ) C2028_=_C2034( C2028 C2034 ) C2028_=_C2035( C2028 C2035 ) C2028_=_C2036( C2028 C2036 ) C2028_=_C2037( C2028 C2037 ) C2028_=_C2038( C2028 C2038 ) \nC2028_=_C2148( C2028 C2148 ) C2028_=_C2866( C2028 C2866 ) C2028_=_C3437( C2028 C3437 ) C2028_=_C3572( C2028 C3572 ) C2029_=_C2030( C2029 C2030 ) C2029_=_C2033( C2029 C2033 ) \nC2029_=_C2034( C2029 C2034 ) C2029_=_C2035( C2029 C2035 ) C2029_=_C2036( C2029 C2036 ) C2029_=_C2037( C2029 C2037 ) C2029_=_C2038( C2029 C2038 ) C2029_=_C3455( C2029 C3455 ) \nC2030_=_C2033( C2030 C2033 ) C2030_=_C2034( C2030 C2034 ) C2030_=_C2035( C2030 C2035 ) C2030_=_C2036( C2030 C2036 ) C2030_=_C2037( C2030 C2037 ) C2030_=_C2038( C2030 C2038 ) \nC2030_=_C2963( C2030 C2963 ) C2030_=_C3458( C2030 C3458 ) C2030_=_C3677( C2030 C3677 ) C2030_=_C3707( C2030 C3707 ) C2030_=_C3782( C2030 C3782 ) C2030_=_C3785( C2030 C3785 ) \nC2033_=_C2034( C2033 C2034 ) C2033_=_C2035( C2033 C2035 ) C2033_=_C2036( C2033 C2036 ) C2033_=_C2037( C2033 C2037 ) C2033_=_C2038( C2033 C2038 ) C2033_=_C2150( C2033 C2150 ) \nC2033_=_C2874( C2033 C2874 ) C2033_=_C3447( C2033 C3447 ) C2033_=_C3946( C2033 C3946 ) C2034_=_C2035( C2034 C2035 ) C2034_=_C2036( C2034 C2036 ) C2034_=_C2037( C2034 C2037 ) \nC2034_=_C2038( C2034 C2038 ) C2034_=_C2115( C2034 C2115 ) C2034_=_C2818( C2034 C2818 ) C2034_=_C2948( C2034 C2948 ) C2034_=_C3225( C2034 C3225 ) C2034_=_C3461( C2034 C3461 ) \nC2034_=_C3643( C2034 C3643 ) C2034_=_C3713( C2034 C3713 ) C2034_=_C3807( C2034 C3807 ) C2034_=_C3954( C2034 C3954 ) C2034_=_C3980( C2034 C3980 ) C2034_=_C4048( C2034 C4048 ) \nC2035_=_C2036( C2035 C2036 ) C2035_=_C2037( C2035 C2037 ) C2035_=_C2038( C2035 C2038 ) C2035_=_C2153( C2035 C2153 ) C2035_=_C3634( C2035 C3634 ) C2035_=_C3644( C2035 C3644 ) \nC2035_=_C3869( C2035 C3869 ) C2036_=_C2037( C2036 C2037 ) C2036_=_C2038( C2036 C2038 ) C2036_=_C2967( C2036 C2967 ) C2036_=_C3463( C2036 C3463 ) C2036_=_C3725( C2036 C3725 ) \nC2036_=_C3920( C2036 C3920 ) C2036_=_C4068( C2036 C4068 ) C2037_=_C2038( C2037 C2038 ) C2037_=_C2155( C2037 C2155 ) C2037_=_C2477( C2037 C2477 ) C2037_=_C3464( C2037 C3464 ) \nC2037_=_C4019( C2037 C4019 ) C2038_=_C2878( C2038 C2878 ) C2038_=_C3465( C2038 C3465 ) C2038_=_C3810( C2038 C3810 ) C2039_=_C2052( C2039 C2052 ) C2039_=_C2053( C2039 C2053 ) \nC2039_=_C2098( C2039 C2098 ) C2039_=_C2099( C2039 C2099 ) C2039_=_C2100( C2039 C2100 ) C2039_=_C2101( C2039 C2101 ) C2039_=_C2103( C2039 C2103 ) C2039_=_C2104( C2039 C2104 ) \nC2039_=_C2105( C2039 C2105 ) C2039_=_C2107( C2039 C2107 ) C2039_=_C2110( C2039 C2110 ) C2039_=_C2112( C2039 C2112 ) C2039_=_C2114( C2039 C2114 ) C2039_=_C2115( C2039 C2115 ) \nC2039_=_C2117( C2039 C2117 ) C2052_=_C2053( C2052 C2053 ) C2052_=_C2316( C2052 C2316 ) C2052_=_C2401( C2052 C2401 ) C2052_=_C2554( C2052 C2554 ) C2052_=_C2567( C2052 C2567 ) \nC2052_=_C2624( C2052 C2624 ) C2052_=_C2897( C2052 C2897 ) C2052_=_C3116( C2052 C3116 ) C2052_=_C3370( C2052 C3370 ) C2052_=_C3514( C2052 C3514 ) C2052_=_C3720( C2052 C3720 ) \nC2052_=_C3721( C2052 C3721 ) C2053_=_C2256( C2053 C2256 ) C2053_=_C2604( C2053 C2604 ) C2053_=_C2686( C2053 C2686 ) C2053_=_C2883( C2053 C2883 ) C2053_=_C2926( C2053 C2926 ) \nC2053_=_C3313( C2053 C3313 ) C2053_=_C3525( C2053 C3525 ) C2053_=_C3580( C2053 C3580 ) C2053_=_C3694( C2053 C3694 ) C2053_=_C3757( C2053 C3757 ) C2053_=_C3759( C2053 C3759 ) \nC2053_=_C3760( C2053 C3760 ) C2053_=_C3761( C2053 C3761 ) C2053_=_C3762( C2053 C3762 ) C2053_=_C3763( C2053 C3763 ) C2053_=_C3764( C2053 C3764 ) C2053_=_C3765( C2053 C3765 ) \nC2053_=_C3766( C2053 C3766 ) C2053_=_C3767( C2053 C3767 ) C2066_=_C2074( C2066 C2074 ) C2066_=_C2075( C2066 C2075 ) C2066_=_C2076( C2066 C2076 ) C2066_=_C2236( C2066 C2236 ) \nC2066_=_C2296( C2066 C2296 ) C2066_=_C2451( C2066 C2451 ) C2066_=_C2537( C2066 C2537 ) C2066_=_C2549( C2066 C2549 ) C2066_=_C2621( C2066 C2621 ) C2066_=_C2739( C2066 C2739 ) \nC2066_=_C3076( C2066 C3076 ) C2066_=_C3136( C2066 C3136 ) C2066_=_C3261( C2066 C3261 ) C2066_=_C3262( C2066 C3262 ) C2066_=_C3263( C2066 C3263 ) C2066_=_C3264( C2066 C3264 ) \nC2066_=_C3265( C2066 C3265 ) C2066_=_C3266( C2066 C3266 ) C2066_=_C3267( C2066 C3267 ) C2066_=_C3268( C2066 C3268 ) C2066_=_C3270( C2066 C3270 ) C2066_=_C3271( C2066 C3271 ) \nC2074_=_C2075( C2074 C2075 ) C2074_=_C2076( C2074 C2076 ) C2074_=_C2172( C2074 C2172 ) C2074_=_C2300( C2074 C2300 ) C2074_=_C2434( C2074 C2434 ) C2074_=_C2718( C2074 C2718 ) \nC2074_=_C2898( C2074 C2898 ) C2074_=_C3118( C2074 C3118 ) C2074_=_C3315( C2074 C3315 ) C2074_=_C3679( C2074 C3679 ) C2075_=_C2076( C2075 C2076 ) C2075_=_C2149( C2075 C2149 ) \nC2075_=_C2173( C2075 C2173 ) C2075_=_C2302( C2075 C2302 ) C2075_=_C2319( C2075 C2319 ) C2075_=_C2436( C2075 C2436 ) C2075_=_C2642( C2075 C2642 ) C2075_=_C2655( C2075 C2655 ) \nC2075_=_C2899( C2075 C2899 ) C2075_=_C3120( C2075 C3120 ) C2075_=_C3208( C2075 C3208 ) C2075_=_C3316( C2075 C3316 ) C2075_=_C3374( C2075 C3374 ) C2075_=_C3974( C2075 C3974 ) \nC2075_=_C3975( C2075 C3975 ) C2076_=_C2174( C2076 C2174 ) C2076_=_C2303( C2076 C2303 ) C2076_=_C2438( C2076 C2438 ) C2076_=_C2508( C2076 C2508 ) C2076_=_C2889( C2076 C2889 ) \nC2076_=_C2900( C2076 C2900 ) C2076_=_C2930( C2076 C2930 ) C2076_=_C3317( C2076 C3317 ) C2076_=_C3531( C2076 C3531 ) C2076_=_C3586( C2076 C3586 ) C2076_=_C3602( C2076 C3602 ) \nC2076_=_C3763( C2076 C3763 ) C2076_=_C3992( C2076 C3992 ) C2076_=_C4036( C2076 C4036 ) C2076_=_C4043( C2076 C4043 ) C2076_=_C4044( C2076 C4044 ) C2076_=_C4045( C2076 C4045 ) \nC2076_=_C4046( C2076 C4046 ) C2080_=_C2083( C2080 C2083 ) C2080_=_C2084( C2080 C2084 ) C2080_=_C2085( C2080 C2085 ) C2080_=_C2086( C2080 C2086 ) C2080_=_C2087( C2080 C2087 ) \nC2080_=_C2088( C2080 C2088 ) C2080_=_C2089( C2080 C2089 ) C2080_=_C2090( C2080 C2090 ) C2080_=_C2092( C2080 C2092 ) C2080_=_C2094( C2080 C2094 ) C2080_=_C2095( C2080 C2095 ) \nC2080_=_C2096( C2080 C2096 ) C2080_=_C2270( C2080 C2270 ) C2083_=_C2084( C2083 C2084 ) C2083_=_C2085( C2083 C2085 ) C2083_=_C2086( C2083 C2086 ) C2083_=_C2087( C2083 C2087 ) \nC2083_=_C2088( C2083 C2088 ) C2083_=_C2089( C2083 C2089 ) C2083_=_C2090( C2083 C2090 ) C2083_=_C2092( C2083 C2092 ) C2083_=_C2094( C2083 C2094 ) C2083_=_C2095( C2083 C2095 ) \nC2083_=_C2096( C2083 C2096 ) C2083_=_C2523( C2083 C2523 ) C2083_=_C2526( C2083 C2526 ) C2084_=_C2085( C2084 C2085 ) C2084_=_C2086( C2084 C2086 ) C2084_=_C2087( C2084 C2087 ) \nC2084_=_C2088( C2084 C2088 ) C2084_=_C2089( C2084 C2089 ) C2084_=_C2090( C2084 C2090 ) C2084_=_C2092( C2084 C2092 ) C2084_=_C2094( C2084 C2094 ) C2084_=_C2095( C2084 C2095 ) \nC2084_=_C2096( C2084 C2096 ) C2084_=_C2536( C2084 C2536 ) C2084_=_C2537( C2084 C2537 ) C2085_=_C2086( C2085 C2086 ) C2085_=_C2087( C2085 C2087 ) C2085_=_C2088( C2085 C2088 ) \nC2085_=_C2089( C2085 C2089 ) C2085_=_C2090( C2085 C2090 ) C2085_=_C2092( C2085 C2092 ) C2085_=_C2094( C2085 C2094 ) C2085_=_C2095( C2085 C2095 ) C2085_=_C2096( C2085 C2096 ) \nC2085_=_C2250( C2085 C2250 ) C2085_=_C2270( C2085 C2270 ) C2085_=_C2631( C2085 C2631 ) C2085_=_C2632( C2085 C2632 ) C2085_=_C2635( C2085 C2635 ) C2085_=_C2637( C2085 C2637 ) \nC2085_=_C2638( C2085 C2638 ) C2085_=_C2640( C2085 C2640 ) C2085_=_C2641( C2085 C2641 ) C2085_=_C2642( C2085 C2642 ) C2085_=_C2643( C2085 C2643 ) C2085_=_C2644( C2085 C2644 ) \nC2085_=_C2645( C2085 C2645 ) C2086_=_C2087( C2086 C2087 ) C2086_=_C2088( C2086 C2088 ) C2086_=_C2089( C2086 C2089 ) C2086_=_C2090( C2086 C2090 ) C2086_=_C2092( C2086 C2092 ) \nC2086_=_C2094( C2086 C2094 ) C2086_=_C2095( C2086 C2095 ) C2086_=_C2096( C2086 C2096 ) C2086_=_C2373( C2086 C2373 ) C2086_=_C2468( C2086 C2468 ) C2086_=_C2717( C2086 C2717 ) \nC2086_=_C2718( C2086 C2718 ) C2086_=_C2722( C2086 C2722 ) C2087_=_C2088( C2087 C2088 ) C2087_=_C2089( C2087 C2089 ) C2087_=_C2090( C2087 C2090 ) C2087_=_C2092( C2087 C2092 ) \nC2087_=_C2094( C2087 C2094 ) C2087_=_C2095( C2087 C2095 ) C2087_=_C2096( C2087 C2096 ) C2088_=_C2089( C2088 C2089 ) C2088_=_C2090( C2088 C2090 ) C2088_=_C2092( C2088 C2092 ) \nC2088_=_C2094( C2088 C2094 ) C2088_=_C2095( C2088 C2095 ) C2088_=_C2096( C2088 C2096 ) C2088_=_C2469( C2088 C2469 ) C2088_=_C2632( C2088 C2632 ) C2088_=_C3103( C2088 C3103 ) \nC2089_=_C2090( C2089 C2090 ) C2089_=_C2092( C2089 C2092 ) C2089_=_C2094( C2089 C2094 ) C2089_=_C2095( C2089 C2095 ) C2089_=_C2096( C2089 C2096 ) C2089_=_C2635( C2089 C2635 ) \nC2089_=_C2956( C2089 C2956 ) C2089_=_C3379( C2089 C3379 ) C2089_=_C3380( C2089 C3380 ) C2089_=_C3386( C2089 C3386 ) C2089_=_C3390( C2089 C3390 ) C2090_=_C2092( C2090 C2092 ) \nC2090_=_C2094( C2090 C2094 ) C2090_=_C2095( C2090 C2095 ) C2090_=_C2096( C2090 C2096 ) C2090_=_C2670( C2090 C2670 ) C2090_=_C2942( C2090 C2942 ) C2090_=_C3658( C2090 C3658 ) \nC2090_=_C3659( C2090 C3659 ) C2090_=_C3664( C2090 C3664 ) C2090_=_C3667( C2090 C3667 ) C2092_=_C2094( C2092 C2094 ) C2092_=_C2095( C2092 C2095 ) C2092_=_C2096( C2092 C2096 ) \nC2092_=_C2638( C2092 C2638 ) C2092_=_C3207( C2092 C3207 ) C2094_=_C2095( C2094 C2095 ) C2094_=_C2096( C2094 C2096 ) C2094_=_C2476( C2094 C2476 ) C2094_=_C2640( C2094 C2640 ) \nC2094_=_C2965( C2094 C2965 ) C2094_=_C3724( C2094 C3724 ) C2094_=_C3916( C2094 C3916 ) C2094_=_C3952( C2094 C3952 ) C2094_=_C3961( C2094 C3961 ) C2095_=_C2096( C2095 C2096 ) \nC2095_=_C4041( C2095 C4041 ) C2096_=_C2644( C2096 C2644 ) C2096_=_C3646( C2096 C3646 ) C2096_=_C3752( C2096 C3752 ) C2096_=_C4095( C2096 C4095 ) C2098_=_C2099( C2098 C2099 ) \nC2098_=_C2100( C2098 C2100 ) C2098_=_C2101( C2098 C2101 ) C2098_=_C2103(</w:t>
      </w:r>
    </w:p>
    <w:p>
      <w:pPr>
        <w:pStyle w:val="PreformattedText"/>
        <w:bidi w:val="0"/>
        <w:spacing w:before="0" w:after="0"/>
        <w:jc w:val="left"/>
        <w:rPr/>
      </w:pPr>
      <w:r>
        <w:rPr/>
        <w:t xml:space="preserve"> </w:t>
      </w:r>
      <w:r>
        <w:rPr/>
        <w:t>C2098 C2103 ) C2098_=_C2104( C2098 C2104 ) C2098_=_C2105( C2098 C2105 ) C2098_=_C2107( C2098 C2107 ) \nC2098_=_C2110( C2098 C2110 ) C2098_=_C2112( C2098 C2112 ) C2098_=_C2114( C2098 C2114 ) C2098_=_C2115( C2098 C2115 ) C2098_=_C2117( C2098 C2117 ) C2098_=_C2415( C2098 C2415 ) \nC2098_=_C2416( C2098 C2416 ) C2098_=_C2417( C2098 C2417 ) C2098_=_C2419( C2098 C2419 ) C2098_=_C2420( C2098 C2420 ) C2098_=_C2422( C2098 C2422 ) C2098_=_C2424( C2098 C2424 ) \nC2099_=_C2100( C2099 C2100 ) C2099_=_C2101( C2099 C2101 ) C2099_=_C2103( C2099 C2103 ) C2099_=_C2104( C2099 C2104 ) C2099_=_C2105( C2099 C2105 ) C2099_=_C2107( C2099 C2107 ) \nC2099_=_C2110( C2099 C2110 ) C2099_=_C2112( C2099 C2112 ) C2099_=_C2114( C2099 C2114 ) C2099_=_C2115( C2099 C2115 ) C2099_=_C2117( C2099 C2117 ) C2099_=_C2466( C2099 C2466 ) \nC2099_=_C2604( C2099 C2604 ) C2099_=_C2606( C2099 C2606 ) C2100_=_C2101( C2100 C2101 ) C2100_=_C2103( C2100 C2103 ) C2100_=_C2104( C2100 C2104 ) C2100_=_C2105( C2100 C2105 ) \nC2100_=_C2107( C2100 C2107 ) C2100_=_C2110( C2100 C2110 ) C2100_=_C2112( C2100 C2112 ) C2100_=_C2114( C2100 C2114 ) C2100_=_C2115( C2100 C2115 ) C2100_=_C2117( C2100 C2117 ) \nC2100_=_C2662( C2100 C2662 ) C2100_=_C2680( C2100 C2680 ) C2100_=_C2684( C2100 C2684 ) C2100_=_C2686( C2100 C2686 ) C2100_=_C2690( C2100 C2690 ) C2100_=_C2693( C2100 C2693 ) \nC2101_=_C2103( C2101 C2103 ) C2101_=_C2104( C2101 C2104 ) C2101_=_C2105( C2101 C2105 ) C2101_=_C2107( C2101 C2107 ) C2101_=_C2110( C2101 C2110 ) C2101_=_C2112( C2101 C2112 ) \nC2101_=_C2114( C2101 C2114 ) C2101_=_C2115( C2101 C2115 ) C2101_=_C2117( C2101 C2117 ) C2101_=_C2377( C2101 C2377 ) C2101_=_C3245( C2101 C3245 ) C2101_=_C3246( C2101 C3246 ) \nC2101_=_C3248( C2101 C3248 ) C2101_=_C3252( C2101 C3252 ) C2101_=_C3254( C2101 C3254 ) C2101_=_C3257( C2101 C3257 ) C2103_=_C2104( C2103 C2104 ) C2103_=_C2105( C2103 C2105 ) \nC2103_=_C2107( C2103 C2107 ) C2103_=_C2110( C2103 C2110 ) C2103_=_C2112( C2103 C2112 ) C2103_=_C2114( C2103 C2114 ) C2103_=_C2115( C2103 C2115 ) C2103_=_C2117( C2103 C2117 ) \nC2103_=_C3313( C2103 C3313 ) C2103_=_C3315( C2103 C3315 ) C2103_=_C3316( C2103 C3316 ) C2103_=_C3317( C2103 C3317 ) C2104_=_C2105( C2104 C2105 ) C2104_=_C2107( C2104 C2107 ) \nC2104_=_C2110( C2104 C2110 ) C2104_=_C2112( C2104 C2112 ) C2104_=_C2114( C2104 C2114 ) C2104_=_C2115( C2104 C2115 ) C2104_=_C2117( C2104 C2117 ) C2104_=_C3261( C2104 C3261 ) \nC2104_=_C3430( C2104 C3430 ) C2104_=_C3434( C2104 C3434 ) C2105_=_C2107( C2105 C2107 ) C2105_=_C2110( C2105 C2110 ) C2105_=_C2112( C2105 C2112 ) C2105_=_C2114( C2105 C2114 ) \nC2105_=_C2115( C2105 C2115 ) C2105_=_C2117( C2105 C2117 ) C2105_=_C2312( C2105 C2312 ) C2105_=_C2415( C2105 C2415 ) C2105_=_C2698( C2105 C2698 ) C2105_=_C3044( C2105 C3044 ) \nC2105_=_C3113( C2105 C3113 ) C2105_=_C3245( C2105 C3245 ) C2105_=_C3364( C2105 C3364 ) C2105_=_C3454( C2105 C3454 ) C2105_=_C3455( C2105 C3455 ) C2105_=_C3456( C2105 C3456 ) \nC2105_=_C3458( C2105 C3458 ) C2105_=_C3460( C2105 C3460 ) C2105_=_C3461( C2105 C3461 ) C2105_=_C3462( C2105 C3462 ) C2105_=_C3463( C2105 C3463 ) C2105_=_C3464( C2105 C3464 ) \nC2105_=_C3465( C2105 C3465 ) C2107_=_C2110( C2107 C2110 ) C2107_=_C2112( C2107 C2112 ) C2107_=_C2114( C2107 C2114 ) C2107_=_C2115( C2107 C2115 ) C2107_=_C2117( C2107 C2117 ) \nC2107_=_C3030( C2107 C3030 ) C2107_=_C3439( C2107 C3439 ) C2107_=_C3694( C2107 C3694 ) C2107_=_C3696( C2107 C3696 ) C2107_=_C3698( C2107 C3698 ) C2107_=_C3699( C2107 C3699 ) \nC2107_=_C3703( C2107 C3703 ) C2110_=_C2112( C2110 C2112 ) C2110_=_C2114( C2110 C2114 ) C2110_=_C2115( C2110 C2115 ) C2110_=_C2117( C2110 C2117 ) C2110_=_C2637( C2110 C2637 ) \nC2110_=_C3219( C2110 C3219 ) C2110_=_C3265( C2110 C3265 ) C2110_=_C3757( C2110 C3757 ) C2110_=_C3887( C2110 C3887 ) C2110_=_C3892( C2110 C3892 ) C2110_=_C3896( C2110 C3896 ) \nC2112_=_C2114( C2112 C2114 ) C2112_=_C2115( C2112 C2115 ) C2112_=_C2117( C2112 C2117 ) C2112_=_C3268( C2112 C3268 ) C2112_=_C3823( C2112 C3823 ) C2112_=_C3999( C2112 C3999 ) \nC2112_=_C4004( C2112 C4004 ) C2114_=_C2115( C2114 C2115 ) C2114_=_C2117( C2114 C2117 ) C2114_=_C2817( C2114 C2817 ) C2114_=_C3038( C2114 C3038 ) C2114_=_C3270( C2114 C3270 ) \nC2114_=_C3449( C2114 C3449 ) C2114_=_C3567( C2114 C3567 ) C2114_=_C3816( C2114 C3816 ) C2114_=_C3918( C2114 C3918 ) C2114_=_C3985( C2114 C3985 ) C2114_=_C4016( C2114 C4016 ) \nC2114_=_C4034( C2114 C4034 ) C2114_=_C4035( C2114 C4035 ) C2115_=_C2117( C2115 C2117 ) C2115_=_C2818( C2115 C2818 ) C2115_=_C2948( C2115 C2948 ) C2115_=_C3225( C2115 C3225 ) \nC2115_=_C3461( C2115 C3461 ) C2115_=_C3643( C2115 C3643 ) C2115_=_C3713( C2115 C3713 ) C2115_=_C3807( C2115 C3807 ) C2115_=_C3954( C2115 C3954 ) C2115_=_C3980( C2115 C3980 ) \nC2115_=_C4048( C2115 C4048 ) C2117_=_C2968( C2117 C2968 ) C2117_=_C3726( C2117 C3726 ) C2117_=_C3765( C2117 C3765 ) C2117_=_C3921( C2117 C3921 ) C2117_=_C4078( C2117 C4078 ) \nC2124_=_C2129( C2124 C2129 ) C2124_=_C2131( C2124 C2131 ) C2124_=_C2211( C2124 C2211 ) C2124_=_C2806( C2124 C2806 ) C2124_=_C2807( C2124 C2807 ) C2124_=_C2809( C2124 C2809 ) \nC2124_=_C2810( C2124 C2810 ) C2124_=_C2811( C2124 C2811 ) C2124_=_C2813( C2124 C2813 ) C2124_=_C2814( C2124 C2814 ) C2124_=_C2816( C2124 C2816 ) C2124_=_C2817( C2124 C2817 ) \nC2124_=_C2818( C2124 C2818 ) C2124_=_C2821( C2124 C2821 ) C2129_=_C2131( C2129 C2131 ) C2129_=_C2218( C2129 C2218 ) C2129_=_C2500( C2129 C2500 ) C2129_=_C2668( C2129 C2668 ) \nC2129_=_C2728( C2129 C2728 ) C2129_=_C2811( C2129 C2811 ) C2129_=_C3004( C2129 C3004 ) C2129_=_C3183( C2129 C3183 ) C2129_=_C3538( C2129 C3538 ) C2129_=_C3565( C2129 C3565 ) \nC2129_=_C3567( C2129 C3567 ) C2129_=_C3568( C2129 C3568 ) C2131_=_C2221( C2131 C2221 ) C2131_=_C2814( C2131 C2814 ) C2131_=_C3018( C2131 C3018 ) C2131_=_C3184( C2131 C3184 ) \nC2131_=_C3541( C2131 C3541 ) C2131_=_C3698( C2131 C3698 ) C2131_=_C3794( C2131 C3794 ) C2131_=_C3916( C2131 C3916 ) C2131_=_C3918( C2131 C3918 ) C2131_=_C3919( C2131 C3919 ) \nC2131_=_C3920( C2131 C3920 ) C2131_=_C3921( C2131 C3921 ) C2131_=_C3923( C2131 C3923 ) C2131_=_C3924( C2131 C3924 ) C2140_=_C2142( C2140 C2142 ) C2140_=_C2144( C2140 C2144 ) \nC2140_=_C2145( C2140 C2145 ) C2140_=_C2146( C2140 C2146 ) C2140_=_C2147( C2140 C2147 ) C2140_=_C2148( C2140 C2148 ) C2140_=_C2149( C2140 C2149 ) C2140_=_C2150( C2140 C2150 ) \nC2140_=_C2152( C2140 C2152 ) C2140_=_C2153( C2140 C2153 ) C2140_=_C2154( C2140 C2154 ) C2140_=_C2155( C2140 C2155 ) C2140_=_C2156( C2140 C2156 ) C2140_=_C2158( C2140 C2158 ) \nC2140_=_C2159( C2140 C2159 ) C2140_=_C2434( C2140 C2434 ) C2140_=_C2436( C2140 C2436 ) C2140_=_C2438( C2140 C2438 ) C2142_=_C2144( C2142 C2144 ) C2142_=_C2145( C2142 C2145 ) \nC2142_=_C2146( C2142 C2146 ) C2142_=_C2147( C2142 C2147 ) C2142_=_C2148( C2142 C2148 ) C2142_=_C2149( C2142 C2149 ) C2142_=_C2150( C2142 C2150 ) C2142_=_C2152( C2142 C2152 ) \nC2142_=_C2153( C2142 C2153 ) C2142_=_C2154( C2142 C2154 ) C2142_=_C2155( C2142 C2155 ) C2142_=_C2156( C2142 C2156 ) C2142_=_C2158( C2142 C2158 ) C2142_=_C2159( C2142 C2159 ) \nC2142_=_C2467( C2142 C2467 ) C2142_=_C2631( C2142 C2631 ) C2142_=_C2649( C2142 C2649 ) C2142_=_C2655( C2142 C2655 ) C2142_=_C2661( C2142 C2661 ) C2144_=_C2145( C2144 C2145 ) \nC2144_=_C2146( C2144 C2146 ) C2144_=_C2147( C2144 C2147 ) C2144_=_C2148( C2144 C2148 ) C2144_=_C2149( C2144 C2149 ) C2144_=_C2150( C2144 C2150 ) C2144_=_C2152( C2144 C2152 ) \nC2144_=_C2153( C2144 C2153 ) C2144_=_C2154( C2144 C2154 ) C2144_=_C2155( C2144 C2155 ) C2144_=_C2156( C2144 C2156 ) C2144_=_C2158( C2144 C2158 ) C2144_=_C2159( C2144 C2159 ) \nC2144_=_C3416( C2144 C3416 ) C2145_=_C2146( C2145 C2146 ) C2145_=_C2147( C2145 C2147 ) C2145_=_C2148( C2145 C2148 ) C2145_=_C2149( C2145 C2149 ) C2145_=_C2150( C2145 C2150 ) \nC2145_=_C2152( C2145 C2152 ) C2145_=_C2153( C2145 C2153 ) C2145_=_C2154( C2145 C2154 ) C2145_=_C2155( C2145 C2155 ) C2145_=_C2156( C2145 C2156 ) C2145_=_C2158( C2145 C2158 ) \nC2145_=_C2159( C2145 C2159 ) C2145_=_C3489( C2145 C3489 ) C2145_=_C3493( C2145 C3493 ) C2146_=_C2147( C2146 C2147 ) C2146_=_C2148( C2146 C2148 ) C2146_=_C2149( C2146 C2149 ) \nC2146_=_C2150( C2146 C2150 ) C2146_=_C2152( C2146 C2152 ) C2146_=_C2153( C2146 C2153 ) C2146_=_C2154( C2146 C2154 ) C2146_=_C2155( C2146 C2155 ) C2146_=_C2156( C2146 C2156 ) \nC2146_=_C2158( C2146 C2158 ) C2146_=_C2159( C2146 C2159 ) C2146_=_C3204( C2146 C3204 ) C2147_=_C2148( C2147 C2148 ) C2147_=_C2149( C2147 C2149 ) C2147_=_C2150( C2147 C2150 ) \nC2147_=_C2152( C2147 C2152 ) C2147_=_C2153( C2147 C2153 ) C2147_=_C2154( C2147 C2154 ) C2147_=_C2155( C2147 C2155 ) C2147_=_C2156( C2147 C2156 ) C2147_=_C2158( C2147 C2158 ) \nC2147_=_C2159( C2147 C2159 ) C2148_=_C2149( C2148 C2149 ) C2148_=_C2150( C2148 C2150 ) C2148_=_C2152( C2148 C2152 ) C2148_=_C2153( C2148 C2153 ) C2148_=_C2154( C2148 C2154 ) \nC2148_=_C2155( C2148 C2155 ) C2148_=_C2156( C2148 C2156 ) C2148_=_C2158( C2148 C2158 ) C2148_=_C2159( C2148 C2159 ) C2148_=_C2866( C2148 C2866 ) C2148_=_C3437( C2148 C3437 ) \nC2148_=_C3572( C2148 C3572 ) C2149_=_C2150( C2149 C2150 ) C2149_=_C2152( C2149 C2152 ) C2149_=_C2153( C2149 C2153 ) C2149_=_C2154( C2149 C2154 ) C2149_=_C2155( C2149 C2155 ) \nC2149_=_C2156( C2149 C2156 ) C2149_=_C2158( C2149 C2158 ) C2149_=_C2159( C2149 C2159 ) C2149_=_C2173( C2149 C2173 ) C2149_=_C2302( C2149 C2302 ) C2149_=_C2319( C2149 C2319 ) \nC2149_=_C2436( C2149 C2436 ) C2149_=_C2642( C2149 C2642 ) C2149_=_C2655( C2149 C2655 ) C2149_=_C2899( C2149 C2899 ) C2149_=_C3120( C2149 C3120 ) C2149_=_C3208( C2149 C3208 ) \nC2149_=_C3316( C2149 C3316 ) C2149_=_C3374( C2149 C3374 ) C2149_=_C3974( C2149 C3974 ) C2149_=_C3975( C2149 C3975 ) C2150_=_C2152( C2150 C2152 ) C2150_=_C2153( C2150 C2153 ) \nC2150_=_C2154( C2150 C2154 ) C2150_=_C2155( C2150 C2155 ) C2150_=_C2156( C2150 C2156 ) C2150_=_C2158( C2150 C2158 ) C2150_=_C2159( C2150 C2159 ) C2150_=_C2874( C2150 C2874 ) \nC2150_=_C3447( C2150 C3447 ) C2150_=_C3946( C2150 C3946 ) C2152_=_C2153( C2152 C2153 ) C2152_=_C2154( C2152 C2154 ) C2152_=_C2155(</w:t>
      </w:r>
    </w:p>
    <w:p>
      <w:pPr>
        <w:pStyle w:val="PreformattedText"/>
        <w:bidi w:val="0"/>
        <w:spacing w:before="0" w:after="0"/>
        <w:jc w:val="left"/>
        <w:rPr/>
      </w:pPr>
      <w:r>
        <w:rPr/>
        <w:t xml:space="preserve"> </w:t>
      </w:r>
      <w:r>
        <w:rPr/>
        <w:t>C2152 C2155 ) C2152_=_C2156( C2152 C2156 ) \nC2152_=_C2158( C2152 C2158 ) C2152_=_C2159( C2152 C2159 ) C2152_=_C2875( C2152 C2875 ) C2152_=_C3808( C2152 C3808 ) C2152_=_C4017( C2152 C4017 ) C2153_=_C2154( C2153 C2154 ) \nC2153_=_C2155( C2153 C2155 ) C2153_=_C2156( C2153 C2156 ) C2153_=_C2158( C2153 C2158 ) C2153_=_C2159( C2153 C2159 ) C2153_=_C3634( C2153 C3634 ) C2153_=_C3644( C2153 C3644 ) \nC2153_=_C3869( C2153 C3869 ) C2154_=_C2155( C2154 C2155 ) C2154_=_C2156( C2154 C2156 ) C2154_=_C2158( C2154 C2158 ) C2154_=_C2159( C2154 C2159 ) C2154_=_C3568( C2154 C3568 ) \nC2154_=_C3727( C2154 C3727 ) C2154_=_C3751( C2154 C3751 ) C2154_=_C4018( C2154 C4018 ) C2154_=_C4083( C2154 C4083 ) C2155_=_C2156( C2155 C2156 ) C2155_=_C2158( C2155 C2158 ) \nC2155_=_C2159( C2155 C2159 ) C2155_=_C2477( C2155 C2477 ) C2155_=_C3464( C2155 C3464 ) C2155_=_C4019( C2155 C4019 ) C2156_=_C2158( C2156 C2158 ) C2156_=_C2159( C2156 C2159 ) \nC2156_=_C2645( C2156 C2645 ) C2156_=_C3210( C2156 C3210 ) C2156_=_C3828( C2156 C3828 ) C2156_=_C3974( C2156 C3974 ) C2156_=_C4099( C2156 C4099 ) C2158_=_C2159( C2158 C2159 ) \nC2158_=_C2821( C2158 C2821 ) C2158_=_C2971( C2158 C2971 ) C2158_=_C3730( C2158 C3730 ) C2158_=_C3924( C2158 C3924 ) C2158_=_C3990( C2158 C3990 ) C2158_=_C4022( C2158 C4022 ) \nC2158_=_C4065( C2158 C4065 ) C2158_=_C4110( C2158 C4110 ) C2158_=_C4111( C2158 C4111 ) C2159_=_C4023( C2159 C4023 ) C2172_=_C2173( C2172 C2173 ) C2172_=_C2174( C2172 C2174 ) \nC2172_=_C2300( C2172 C2300 ) C2172_=_C2434( C2172 C2434 ) C2172_=_C2718( C2172 C2718 ) C2172_=_C2898( C2172 C2898 ) C2172_=_C3118( C2172 C3118 ) C2172_=_C3315( C2172 C3315 ) \nC2172_=_C3679( C2172 C3679 ) C2173_=_C2174( C2173 C2174 ) C2173_=_C2302( C2173 C2302 ) C2173_=_C2319( C2173 C2319 ) C2173_=_C2436( C2173 C2436 ) C2173_=_C2642( C2173 C2642 ) \nC2173_=_C2655( C2173 C2655 ) C2173_=_C2899( C2173 C2899 ) C2173_=_C3120( C2173 C3120 ) C2173_=_C3208( C2173 C3208 ) C2173_=_C3316( C2173 C3316 ) C2173_=_C3374( C2173 C3374 ) \nC2173_=_C3974( C2173 C3974 ) C2173_=_C3975( C2173 C3975 ) C2174_=_C2303( C2174 C2303 ) C2174_=_C2438( C2174 C2438 ) C2174_=_C2508( C2174 C2508 ) C2174_=_C2889( C2174 C2889 ) \nC2174_=_C2900( C2174 C2900 ) C2174_=_C2930( C2174 C2930 ) C2174_=_C3317( C2174 C3317 ) C2174_=_C3531( C2174 C3531 ) C2174_=_C3586( C2174 C3586 ) C2174_=_C3602( C2174 C3602 ) \nC2174_=_C3763( C2174 C3763 ) C2174_=_C3992( C2174 C3992 ) C2174_=_C4036( C2174 C4036 ) C2174_=_C4043( C2174 C4043 ) C2174_=_C4044( C2174 C4044 ) C2174_=_C4045( C2174 C4045 ) \nC2174_=_C4046( C2174 C4046 ) C2187_=_C2220( C2187 C2220 ) C2187_=_C2402( C2187 C2402 ) C2187_=_C2569( C2187 C2569 ) C2187_=_C2765( C2187 C2765 ) C2187_=_C2925( C2187 C2925 ) \nC2187_=_C3063( C2187 C3063 ) C2187_=_C3232( C2187 C3232 ) C2187_=_C3478( C2187 C3478 ) C2187_=_C3516( C2187 C3516 ) C2187_=_C3639( C2187 C3639 ) C2187_=_C3739( C2187 C3739 ) \nC2187_=_C3751( C2187 C3751 ) C2187_=_C3752( C2187 C3752 ) C2187_=_C3753( C2187 C3753 ) C2187_=_C3754( C2187 C3754 ) C2187_=_C3755( C2187 C3755 ) C2187_=_C3756( C2187 C3756 ) \nC2199_=_C2203( C2199 C2203 ) C2199_=_C2666( C2199 C2666 ) C2199_=_C2854( C2199 C2854 ) C2199_=_C2880( C2199 C2880 ) C2199_=_C3002( C2199 C3002 ) C2199_=_C3030( C2199 C3030 ) \nC2199_=_C3032( C2199 C3032 ) C2199_=_C3033( C2199 C3033 ) C2199_=_C3035( C2199 C3035 ) C2199_=_C3038( C2199 C3038 ) C2199_=_C3039( C2199 C3039 ) C2203_=_C2362( C2203 C2362 ) \nC2203_=_C2856( C2203 C2856 ) C2203_=_C2869( C2203 C2869 ) C2203_=_C2884( C2203 C2884 ) C2203_=_C3033( C2203 C3033 ) C2203_=_C3162( C2203 C3162 ) C2203_=_C3173( C2203 C3173 ) \nC2203_=_C3289( C2203 C3289 ) C2203_=_C3297( C2203 C3297 ) C2203_=_C3804( C2203 C3804 ) C2203_=_C3805( C2203 C3805 ) C2203_=_C3807( C2203 C3807 ) C2203_=_C3808( C2203 C3808 ) \nC2203_=_C3809( C2203 C3809 ) C2203_=_C3810( C2203 C3810 ) C2211_=_C2218( C2211 C2218 ) C2211_=_C2220( C2211 C2220 ) C2211_=_C2221( C2211 C2221 ) C2211_=_C2222( C2211 C2222 ) \nC2211_=_C2225( C2211 C2225 ) C2211_=_C2806( C2211 C2806 ) C2211_=_C2807( C2211 C2807 ) C2211_=_C2809( C2211 C2809 ) C2211_=_C2810( C2211 C2810 ) C2211_=_C2811( C2211 C2811 ) \nC2211_=_C2813( C2211 C2813 ) C2211_=_C2814( C2211 C2814 ) C2211_=_C2816( C2211 C2816 ) C2211_=_C2817( C2211 C2817 ) C2211_=_C2818( C2211 C2818 ) C2211_=_C2821( C2211 C2821 ) \nC2218_=_C2220( C2218 C2220 ) C2218_=_C2221( C2218 C2221 ) C2218_=_C2222( C2218 C2222 ) C2218_=_C2225( C2218 C2225 ) C2218_=_C2500( C2218 C2500 ) C2218_=_C2668( C2218 C2668 ) \nC2218_=_C2728( C2218 C2728 ) C2218_=_C2811( C2218 C2811 ) C2218_=_C3004( C2218 C3004 ) C2218_=_C3183( C2218 C3183 ) C2218_=_C3538( C2218 C3538 ) C2218_=_C3565( C2218 C3565 ) \nC2218_=_C3567( C2218 C3567 ) C2218_=_C3568( C2218 C3568 ) C2220_=_C2221( C2220 C2221 ) C2220_=_C2222( C2220 C2222 ) C2220_=_C2225( C2220 C2225 ) C2220_=_C2402( C2220 C2402 ) \nC2220_=_C2569( C2220 C2569 ) C2220_=_C2765( C2220 C2765 ) C2220_=_C2925( C2220 C2925 ) C2220_=_C3063( C2220 C3063 ) C2220_=_C3232( C2220 C3232 ) C2220_=_C3478( C2220 C3478 ) \nC2220_=_C3516( C2220 C3516 ) C2220_=_C3639( C2220 C3639 ) C2220_=_C3739( C2220 C3739 ) C2220_=_C3751( C2220 C3751 ) C2220_=_C3752( C2220 C3752 ) C2220_=_C3753( C2220 C3753 ) \nC2220_=_C3754( C2220 C3754 ) C2220_=_C3755( C2220 C3755 ) C2220_=_C3756( C2220 C3756 ) C2221_=_C2222( C2221 C2222 ) C2221_=_C2225( C2221 C2225 ) C2221_=_C2814( C2221 C2814 ) \nC2221_=_C3018( C2221 C3018 ) C2221_=_C3184( C2221 C3184 ) C2221_=_C3541( C2221 C3541 ) C2221_=_C3698( C2221 C3698 ) C2221_=_C3794( C2221 C3794 ) C2221_=_C3916( C2221 C3916 ) \nC2221_=_C3918( C2221 C3918 ) C2221_=_C3919( C2221 C3919 ) C2221_=_C3920( C2221 C3920 ) C2221_=_C3921( C2221 C3921 ) C2221_=_C3923( C2221 C3923 ) C2221_=_C3924( C2221 C3924 ) \nC2222_=_C2225( C2222 C2225 ) C2222_=_C2420( C2222 C2420 ) C2222_=_C2783( C2222 C2783 ) C2222_=_C2816( C2222 C2816 ) C2222_=_C3199( C2222 C3199 ) C2222_=_C3542( C2222 C3542 ) \nC2222_=_C3699( C2222 C3699 ) C2222_=_C3734( C2222 C3734 ) C2222_=_C3798( C2222 C3798 ) C2222_=_C3899( C2222 C3899 ) C2222_=_C3985( C2222 C3985 ) C2222_=_C3986( C2222 C3986 ) \nC2222_=_C3987( C2222 C3987 ) C2222_=_C3989( C2222 C3989 ) C2222_=_C3990( C2222 C3990 ) C2225_=_C2424( C2225 C2424 ) C2225_=_C2512( C2225 C2512 ) C2225_=_C2736( C2225 C2736 ) \nC2225_=_C2786( C2225 C2786 ) C2225_=_C3202( C2225 C3202 ) C2225_=_C3703( C2225 C3703 ) C2225_=_C3736( C2225 C3736 ) C2225_=_C3803( C2225 C3803 ) C2225_=_C3884( C2225 C3884 ) \nC2225_=_C4034( C2225 C4034 ) C2225_=_C4060( C2225 C4060 ) C2225_=_C4083( C2225 C4083 ) C2236_=_C2238( C2236 C2238 ) C2236_=_C2242( C2236 C2242 ) C2236_=_C2245( C2236 C2245 ) \nC2236_=_C2246( C2236 C2246 ) C2236_=_C2296( C2236 C2296 ) C2236_=_C2451( C2236 C2451 ) C2236_=_C2537( C2236 C2537 ) C2236_=_C2549( C2236 C2549 ) C2236_=_C2621( C2236 C2621 ) \nC2236_=_C2739( C2236 C2739 ) C2236_=_C3076( C2236 C3076 ) C2236_=_C3136( C2236 C3136 ) C2236_=_C3261( C2236 C3261 ) C2236_=_C3262( C2236 C3262 ) C2236_=_C3263( C2236 C3263 ) \nC2236_=_C3264( C2236 C3264 ) C2236_=_C3265( C2236 C3265 ) C2236_=_C3266( C2236 C3266 ) C2236_=_C3267( C2236 C3267 ) C2236_=_C3268( C2236 C3268 ) C2236_=_C3270( C2236 C3270 ) \nC2236_=_C3271( C2236 C3271 ) C2238_=_C2242( C2238 C2242 ) C2238_=_C2245( C2238 C2245 ) C2238_=_C2246( C2238 C2246 ) C2238_=_C2339( C2238 C2339 ) C2238_=_C2396( C2238 C2396 ) \nC2238_=_C2499( C2238 C2499 ) C2238_=_C3148( C2238 C3148 ) C2238_=_C3344( C2238 C3344 ) C2238_=_C3392( C2238 C3392 ) C2238_=_C3393( C2238 C3393 ) C2238_=_C3396( C2238 C3396 ) \nC2238_=_C3399( C2238 C3399 ) C2238_=_C3401( C2238 C3401 ) C2238_=_C3404( C2238 C3404 ) C2238_=_C3405( C2238 C3405 ) C2238_=_C3406( C2238 C3406 ) C2242_=_C2245( C2242 C2245 ) \nC2242_=_C2246( C2242 C2246 ) C2242_=_C2298( C2242 C2298 ) C2242_=_C2504( C2242 C2504 ) C2242_=_C2625( C2242 C2625 ) C2242_=_C2747( C2242 C2747 ) C2242_=_C3117( C2242 C3117 ) \nC2242_=_C3140( C2242 C3140 ) C2242_=_C3264( C2242 C3264 ) C2242_=_C3597( C2242 C3597 ) C2242_=_C3678( C2242 C3678 ) C2242_=_C3857( C2242 C3857 ) C2242_=_C3859( C2242 C3859 ) \nC2242_=_C3861( C2242 C3861 ) C2242_=_C3864( C2242 C3864 ) C2245_=_C2246( C2245 C2246 ) C2245_=_C2349( C2245 C2349 ) C2245_=_C3157( C2245 C3157 ) C2245_=_C3353( C2245 C3353 ) \nC2245_=_C3399( C2245 C3399 ) C2245_=_C3416( C2245 C3416 ) C2245_=_C3430( C2245 C3430 ) C2245_=_C3493( C2245 C3493 ) C2245_=_C3772( C2245 C3772 ) C2245_=_C3892( C2245 C3892 ) \nC2245_=_C3999( C2245 C3999 ) C2245_=_C4016( C2245 C4016 ) C2245_=_C4017( C2245 C4017 ) C2245_=_C4018( C2245 C4018 ) C2245_=_C4019( C2245 C4019 ) C2245_=_C4022( C2245 C4022 ) \nC2245_=_C4023( C2245 C4023 ) C2246_=_C2350( C2246 C2350 ) C2246_=_C3160( C2246 C3160 ) C2246_=_C3356( C2246 C3356 ) C2246_=_C3406( C2246 C3406 ) C2246_=_C3546( C2246 C3546 ) \nC2246_=_C3737( C2246 C3737 ) C2246_=_C3776( C2246 C3776 ) C2246_=_C3901( C2246 C3901 ) C2246_=_C3989( C2246 C3989 ) C2246_=_C4109( C2246 C4109 ) C2246_=_C4110( C2246 C4110 ) \nC2248_=_C2250( C2248 C2250 ) C2248_=_C2253( C2248 C2253 ) C2248_=_C2256( C2248 C2256 ) C2248_=_C2259( C2248 C2259 ) C2248_=_C2260( C2248 C2260 ) C2248_=_C2288( C2248 C2288 ) \nC2248_=_C2390( C2248 C2390 ) C2248_=_C2466( C2248 C2466 ) C2248_=_C2467( C2248 C2467 ) C2248_=_C2468( C2248 C2468 ) C2248_=_C2469( C2248 C2469 ) C2248_=_C2470( C2248 C2470 ) \nC2248_=_C2471( C2248 C2471 ) C2248_=_C2474( C2248 C2474 ) C2248_=_C2475( C2248 C2475 ) C2248_=_C2476( C2248 C2476 ) C2248_=_C2477( C2248 C2477 ) C2248_=_C2479( C2248 C2479 ) \nC2250_=_C2253( C2250 C2253 ) C2250_=_C2256( C2250 C2256 ) C2250_=_C2259( C2250 C2259 ) C2250_=_C2260( C2250 C2260 ) C2250_=_C2270( C2250 C2270 ) C2250_=_C2631( C2250 C2631 ) \nC2250_=_C2632( C2250 C2632 ) C2250_=_C2635( C2250 C2635 ) C2250_=_C2637( C2250 C2637 ) C2250_=_C2638( C2250 C2638 ) C2250_=_C2640( C2250 C2640 ) C2250_=_C2641( C2250 C2641 ) \nC2250_=_C2642( C2250 C2642 ) C2250_=_C2643( C2250 C2643 ) C2250_=_C2644( C2250 C2644 ) C2250_=_C2645( C2250 C2645 ) C2253_=_C2256( C2253 C2256 ) C2253_=_C2259( C2253 C2259 ) \nC2253_=_C2260(</w:t>
      </w:r>
    </w:p>
    <w:p>
      <w:pPr>
        <w:pStyle w:val="PreformattedText"/>
        <w:bidi w:val="0"/>
        <w:spacing w:before="0" w:after="0"/>
        <w:jc w:val="left"/>
        <w:rPr/>
      </w:pPr>
      <w:r>
        <w:rPr/>
        <w:t xml:space="preserve"> </w:t>
      </w:r>
      <w:r>
        <w:rPr/>
        <w:t>C2253 C2260 ) C2253_=_C3171( C2253 C3171 ) C2253_=_C3213( C2253 C3213 ) C2253_=_C3215( C2253 C3215 ) C2253_=_C3219( C2253 C3219 ) C2253_=_C3222( C2253 C3222 ) \nC2253_=_C3224( C2253 C3224 ) C2253_=_C3225( C2253 C3225 ) C2253_=_C3227( C2253 C3227 ) C2256_=_C2259( C2256 C2259 ) C2256_=_C2260( C2256 C2260 ) C2256_=_C2604( C2256 C2604 ) \nC2256_=_C2686( C2256 C2686 ) C2256_=_C2883( C2256 C2883 ) C2256_=_C2926( C2256 C2926 ) C2256_=_C3313( C2256 C3313 ) C2256_=_C3525( C2256 C3525 ) C2256_=_C3580( C2256 C3580 ) \nC2256_=_C3694( C2256 C3694 ) C2256_=_C3757( C2256 C3757 ) C2256_=_C3759( C2256 C3759 ) C2256_=_C3760( C2256 C3760 ) C2256_=_C3761( C2256 C3761 ) C2256_=_C3762( C2256 C3762 ) \nC2256_=_C3763( C2256 C3763 ) C2256_=_C3764( C2256 C3764 ) C2256_=_C3765( C2256 C3765 ) C2256_=_C3766( C2256 C3766 ) C2256_=_C3767( C2256 C3767 ) C2259_=_C2260( C2259 C2260 ) \nC2259_=_C2781( C2259 C2781 ) C2259_=_C2873( C2259 C2873 ) C2259_=_C3103( C2259 C3103 ) C2259_=_C3446( C2259 C3446 ) C2259_=_C3572( C2259 C3572 ) C2259_=_C3582( C2259 C3582 ) \nC2259_=_C3887( C2259 C3887 ) C2259_=_C3945( C2259 C3945 ) C2259_=_C3946( C2259 C3946 ) C2259_=_C3947( C2259 C3947 ) C2259_=_C3948( C2259 C3948 ) C2259_=_C3949( C2259 C3949 ) \nC2259_=_C3950( C2259 C3950 ) C2260_=_C2406( C2260 C2406 ) C2260_=_C2474( C2260 C2474 ) C2260_=_C2606( C2260 C2606 ) C2260_=_C2984( C2260 C2984 ) C2260_=_C3066( C2260 C3066 ) \nC2260_=_C3175( C2260 C3175 ) C2260_=_C3279( C2260 C3279 ) C2260_=_C3290( C2260 C3290 ) C2260_=_C3879( C2260 C3879 ) C2260_=_C3951( C2260 C3951 ) C2260_=_C3952( C2260 C3952 ) \nC2260_=_C3953( C2260 C3953 ) C2260_=_C3954( C2260 C3954 ) C2260_=_C3955( C2260 C3955 ) C2260_=_C3956( C2260 C3956 ) C2270_=_C2631( C2270 C2631 ) C2270_=_C2632( C2270 C2632 ) \nC2270_=_C2635( C2270 C2635 ) C2270_=_C2637( C2270 C2637 ) C2270_=_C2638( C2270 C2638 ) C2270_=_C2640( C2270 C2640 ) C2270_=_C2641( C2270 C2641 ) C2270_=_C2642( C2270 C2642 ) \nC2270_=_C2643( C2270 C2643 ) C2270_=_C2644( C2270 C2644 ) C2270_=_C2645( C2270 C2645 ) C2288_=_C2296( C2288 C2296 ) C2288_=_C2298( C2288 C2298 ) C2288_=_C2300( C2288 C2300 ) \nC2288_=_C2302( C2288 C2302 ) C2288_=_C2303( C2288 C2303 ) C2288_=_C2390( C2288 C2390 ) C2288_=_C2466( C2288 C2466 ) C2288_=_C2467( C2288 C2467 ) C2288_=_C2468( C2288 C2468 ) \nC2288_=_C2469( C2288 C2469 ) C2288_=_C2470( C2288 C2470 ) C2288_=_C2471( C2288 C2471 ) C2288_=_C2474( C2288 C2474 ) C2288_=_C2475( C2288 C2475 ) C2288_=_C2476( C2288 C2476 ) \nC2288_=_C2477( C2288 C2477 ) C2288_=_C2479( C2288 C2479 ) C2296_=_C2298( C2296 C2298 ) C2296_=_C2300( C2296 C2300 ) C2296_=_C2302( C2296 C2302 ) C2296_=_C2303( C2296 C2303 ) \nC2296_=_C2451( C2296 C2451 ) C2296_=_C2537( C2296 C2537 ) C2296_=_C2549( C2296 C2549 ) C2296_=_C2621( C2296 C2621 ) C2296_=_C2739( C2296 C2739 ) C2296_=_C3076( C2296 C3076 ) \nC2296_=_C3136( C2296 C3136 ) C2296_=_C3261( C2296 C3261 ) C2296_=_C3262( C2296 C3262 ) C2296_=_C3263( C2296 C3263 ) C2296_=_C3264( C2296 C3264 ) C2296_=_C3265( C2296 C3265 ) \nC2296_=_C3266( C2296 C3266 ) C2296_=_C3267( C2296 C3267 ) C2296_=_C3268( C2296 C3268 ) C2296_=_C3270( C2296 C3270 ) C2296_=_C3271( C2296 C3271 ) C2298_=_C2300( C2298 C2300 ) \nC2298_=_C2302( C2298 C2302 ) C2298_=_C2303( C2298 C2303 ) C2298_=_C2504( C2298 C2504 ) C2298_=_C2625( C2298 C2625 ) C2298_=_C2747( C2298 C2747 ) C2298_=_C3117( C2298 C3117 ) \nC2298_=_C3140( C2298 C3140 ) C2298_=_C3264( C2298 C3264 ) C2298_=_C3597( C2298 C3597 ) C2298_=_C3678( C2298 C3678 ) C2298_=_C3857( C2298 C3857 ) C2298_=_C3859( C2298 C3859 ) \nC2298_=_C3861( C2298 C3861 ) C2298_=_C3864( C2298 C3864 ) C2300_=_C2302( C2300 C2302 ) C2300_=_C2303( C2300 C2303 ) C2300_=_C2434( C2300 C2434 ) C2300_=_C2718( C2300 C2718 ) \nC2300_=_C2898( C2300 C2898 ) C2300_=_C3118( C2300 C3118 ) C2300_=_C3315( C2300 C3315 ) C2300_=_C3679( C2300 C3679 ) C2302_=_C2303( C2302 C2303 ) C2302_=_C2319( C2302 C2319 ) \nC2302_=_C2436( C2302 C2436 ) C2302_=_C2642( C2302 C2642 ) C2302_=_C2655( C2302 C2655 ) C2302_=_C2899( C2302 C2899 ) C2302_=_C3120( C2302 C3120 ) C2302_=_C3208( C2302 C3208 ) \nC2302_=_C3316( C2302 C3316 ) C2302_=_C3374( C2302 C3374 ) C2302_=_C3974( C2302 C3974 ) C2302_=_C3975( C2302 C3975 ) C2303_=_C2438( C2303 C2438 ) C2303_=_C2508( C2303 C2508 ) \nC2303_=_C2889( C2303 C2889 ) C2303_=_C2900( C2303 C2900 ) C2303_=_C2930( C2303 C2930 ) C2303_=_C3317( C2303 C3317 ) C2303_=_C3531( C2303 C3531 ) C2303_=_C3586( C2303 C3586 ) \nC2303_=_C3602( C2303 C3602 ) C2303_=_C3763( C2303 C3763 ) C2303_=_C3992( C2303 C3992 ) C2303_=_C4036( C2303 C4036 ) C2303_=_C4043( C2303 C4043 ) C2303_=_C4044( C2303 C4044 ) \nC2303_=_C4045( C2303 C4045 ) C2303_=_C4046( C2303 C4046 ) C2307_=_C2312( C2307 C2312 ) C2307_=_C2316( C2307 C2316 ) C2307_=_C2319( C2307 C2319 ) C2307_=_C2323( C2307 C2323 ) \nC2307_=_C2662( C2307 C2662 ) C2307_=_C2664( C2307 C2664 ) C2307_=_C2665( C2307 C2665 ) C2307_=_C2666( C2307 C2666 ) C2307_=_C2667( C2307 C2667 ) C2307_=_C2668( C2307 C2668 ) \nC2307_=_C2669( C2307 C2669 ) C2307_=_C2670( C2307 C2670 ) C2307_=_C2672( C2307 C2672 ) C2307_=_C2673( C2307 C2673 ) C2307_=_C2674( C2307 C2674 ) C2307_=_C2675( C2307 C2675 ) \nC2307_=_C2677( C2307 C2677 ) C2312_=_C2316( C2312 C2316 ) C2312_=_C2319( C2312 C2319 ) C2312_=_C2323( C2312 C2323 ) C2312_=_C2415( C2312 C2415 ) C2312_=_C2698( C2312 C2698 ) \nC2312_=_C3044( C2312 C3044 ) C2312_=_C3113( C2312 C3113 ) C2312_=_C3245( C2312 C3245 ) C2312_=_C3364( C2312 C3364 ) C2312_=_C3454( C2312 C3454 ) C2312_=_C3455( C2312 C3455 ) \nC2312_=_C3456( C2312 C3456 ) C2312_=_C3458( C2312 C3458 ) C2312_=_C3460( C2312 C3460 ) C2312_=_C3461( C2312 C3461 ) C2312_=_C3462( C2312 C3462 ) C2312_=_C3463( C2312 C3463 ) \nC2312_=_C3464( C2312 C3464 ) C2312_=_C3465( C2312 C3465 ) C2316_=_C2319( C2316 C2319 ) C2316_=_C2323( C2316 C2323 ) C2316_=_C2401( C2316 C2401 ) C2316_=_C2554( C2316 C2554 ) \nC2316_=_C2567( C2316 C2567 ) C2316_=_C2624( C2316 C2624 ) C2316_=_C2897( C2316 C2897 ) C2316_=_C3116( C2316 C3116 ) C2316_=_C3370( C2316 C3370 ) C2316_=_C3514( C2316 C3514 ) \nC2316_=_C3720( C2316 C3720 ) C2316_=_C3721( C2316 C3721 ) C2319_=_C2323( C2319 C2323 ) C2319_=_C2436( C2319 C2436 ) C2319_=_C2642( C2319 C2642 ) C2319_=_C2655( C2319 C2655 ) \nC2319_=_C2899( C2319 C2899 ) C2319_=_C3120( C2319 C3120 ) C2319_=_C3208( C2319 C3208 ) C2319_=_C3316( C2319 C3316 ) C2319_=_C3374( C2319 C3374 ) C2319_=_C3974( C2319 C3974 ) \nC2319_=_C3975( C2319 C3975 ) C2323_=_C2494( C2323 C2494 ) C2323_=_C2722( C2323 C2722 ) C2323_=_C2950( C2323 C2950 ) C2323_=_C2988( C2323 C2988 ) C2323_=_C3070( C2323 C3070 ) \nC2323_=_C3179( C2323 C3179 ) C2323_=_C3286( C2323 C3286 ) C2323_=_C3305( C2323 C3305 ) C2323_=_C3692( C2323 C3692 ) C2323_=_C3885( C2323 C3885 ) C2323_=_C3955( C2323 C3955 ) \nC2323_=_C3995( C2323 C3995 ) C2323_=_C4014( C2323 C4014 ) C2323_=_C4095( C2323 C4095 ) C2323_=_C4101( C2323 C4101 ) C2339_=_C2344( C2339 C2344 ) C2339_=_C2346( C2339 C2346 ) \nC2339_=_C2349( C2339 C2349 ) C2339_=_C2350( C2339 C2350 ) C2339_=_C2396( C2339 C2396 ) C2339_=_C2499( C2339 C2499 ) C2339_=_C3148( C2339 C3148 ) C2339_=_C3344( C2339 C3344 ) \nC2339_=_C3392( C2339 C3392 ) C2339_=_C3393( C2339 C3393 ) C2339_=_C3396( C2339 C3396 ) C2339_=_C3399( C2339 C3399 ) C2339_=_C3401( C2339 C3401 ) C2339_=_C3404( C2339 C3404 ) \nC2339_=_C3405( C2339 C3405 ) C2339_=_C3406( C2339 C3406 ) C2344_=_C2346( C2344 C2346 ) C2344_=_C2349( C2344 C2349 ) C2344_=_C2350( C2344 C2350 ) C2344_=_C2743( C2344 C2743 ) \nC2344_=_C3139( C2344 C3139 ) C2344_=_C3502( C2344 C3502 ) C2344_=_C3511( C2344 C3511 ) C2344_=_C3630( C2344 C3630 ) C2344_=_C3633( C2344 C3633 ) C2344_=_C3634( C2344 C3634 ) \nC2344_=_C3636( C2344 C3636 ) C2346_=_C2349( C2346 C2349 ) C2346_=_C2350( C2346 C2350 ) C2346_=_C2363( C2346 C2363 ) C2346_=_C2489( C2346 C2489 ) C2346_=_C2556( C2346 C2556 ) \nC2346_=_C2717( C2346 C2717 ) C2346_=_C3469( C2346 C3469 ) C2346_=_C3489( C2346 C3489 ) C2346_=_C3608( C2346 C3608 ) C2346_=_C3696( C2346 C3696 ) C2346_=_C3792( C2346 C3792 ) \nC2346_=_C3811( C2346 C3811 ) C2346_=_C3815( C2346 C3815 ) C2346_=_C3816( C2346 C3816 ) C2346_=_C3817( C2346 C3817 ) C2349_=_C2350( C2349 C2350 ) C2349_=_C3157( C2349 C3157 ) \nC2349_=_C3353( C2349 C3353 ) C2349_=_C3399( C2349 C3399 ) C2349_=_C3416( C2349 C3416 ) C2349_=_C3430( C2349 C3430 ) C2349_=_C3493( C2349 C3493 ) C2349_=_C3772( C2349 C3772 ) \nC2349_=_C3892( C2349 C3892 ) C2349_=_C3999( C2349 C3999 ) C2349_=_C4016( C2349 C4016 ) C2349_=_C4017( C2349 C4017 ) C2349_=_C4018( C2349 C4018 ) C2349_=_C4019( C2349 C4019 ) \nC2349_=_C4022( C2349 C4022 ) C2349_=_C4023( C2349 C4023 ) C2350_=_C3160( C2350 C3160 ) C2350_=_C3356( C2350 C3356 ) C2350_=_C3406( C2350 C3406 ) C2350_=_C3546( C2350 C3546 ) \nC2350_=_C3737( C2350 C3737 ) C2350_=_C3776( C2350 C3776 ) C2350_=_C3901( C2350 C3901 ) C2350_=_C3989( C2350 C3989 ) C2350_=_C4109( C2350 C4109 ) C2350_=_C4110( C2350 C4110 ) \nC2353_=_C2362( C2353 C2362 ) C2353_=_C2363( C2353 C2363 ) C2353_=_C2369( C2353 C2369 ) C2353_=_C2773( C2353 C2773 ) C2353_=_C2862( C2353 C2862 ) C2353_=_C2863( C2353 C2863 ) \nC2353_=_C2864( C2353 C2864 ) C2353_=_C2866( C2353 C2866 ) C2353_=_C2867( C2353 C2867 ) C2353_=_C2868( C2353 C2868 ) C2353_=_C2869( C2353 C2869 ) C2353_=_C2870( C2353 C2870 ) \nC2353_=_C2873( C2353 C2873 ) C2353_=_C2874( C2353 C2874 ) C2353_=_C2875( C2353 C2875 ) C2353_=_C2876( C2353 C2876 ) C2353_=_C2877( C2353 C2877 ) C2353_=_C2878( C2353 C2878 ) \nC2362_=_C2363( C2362 C2363 ) C2362_=_C2369( C2362 C2369 ) C2362_=_C2856( C2362 C2856 ) C2362_=_C2869( C2362 C2869 ) C2362_=_C2884( C2362 C2884 ) C2362_=_C3033( C2362 C3033 ) \nC2362_=_C3162( C2362 C3162 ) C2362_=_C3173( C2362 C3173 ) C2362_=_C3289( C2362 C3289 ) C2362_=_C3297( C2362 C3297 ) C2362_=_C3804( C2362 C3804 ) C2362_=_C3805( C2362 C3805 ) \nC2362_=_C3807( C2362 C3807 ) C2362_=_C3808( C2362 C3808 ) C2362_=_C3809( C2362 C3809 ) C2362_=_C3810( C2362 C3810 ) C2363_=_C2369( C2363 C2369 ) C2363_=_C2489( C2363 C2489 ) \nC2363_=_C2556( C2363 C2556 ) C2363_=_C2717( C2363 C2717 ) C2363_=_C3469(</w:t>
      </w:r>
    </w:p>
    <w:p>
      <w:pPr>
        <w:pStyle w:val="PreformattedText"/>
        <w:bidi w:val="0"/>
        <w:spacing w:before="0" w:after="0"/>
        <w:jc w:val="left"/>
        <w:rPr/>
      </w:pPr>
      <w:r>
        <w:rPr/>
        <w:t xml:space="preserve"> </w:t>
      </w:r>
      <w:r>
        <w:rPr/>
        <w:t>C2363 C3469 ) C2363_=_C3489( C2363 C3489 ) C2363_=_C3608( C2363 C3608 ) C2363_=_C3696( C2363 C3696 ) \nC2363_=_C3792( C2363 C3792 ) C2363_=_C3811( C2363 C3811 ) C2363_=_C3815( C2363 C3815 ) C2363_=_C3816( C2363 C3816 ) C2363_=_C3817( C2363 C3817 ) C2369_=_C2509( C2369 C2509 ) \nC2369_=_C2590( C2369 C2590 ) C2369_=_C2851( C2369 C2851 ) C2369_=_C2987( C2369 C2987 ) C2369_=_C3361( C2369 C3361 ) C2369_=_C3532( C2369 C3532 ) C2369_=_C3603( C2369 C3603 ) \nC2369_=_C3790( C2369 C3790 ) C2369_=_C3838( C2369 C3838 ) C2369_=_C3905( C2369 C3905 ) C2369_=_C3971( C2369 C3971 ) C2369_=_C4037( C2369 C4037 ) C2369_=_C4041( C2369 C4041 ) \nC2369_=_C4058( C2369 C4058 ) C2373_=_C2375( C2373 C2375 ) C2373_=_C2376( C2373 C2376 ) C2373_=_C2377( C2373 C2377 ) C2373_=_C2378( C2373 C2378 ) C2373_=_C2379( C2373 C2379 ) \nC2373_=_C2380( C2373 C2380 ) C2373_=_C2382( C2373 C2382 ) C2373_=_C2385( C2373 C2385 ) C2373_=_C2387( C2373 C2387 ) C2373_=_C2389( C2373 C2389 ) C2373_=_C2468( C2373 C2468 ) \nC2373_=_C2717( C2373 C2717 ) C2373_=_C2718( C2373 C2718 ) C2373_=_C2722( C2373 C2722 ) C2375_=_C2376( C2375 C2376 ) C2375_=_C2377( C2375 C2377 ) C2375_=_C2378( C2375 C2378 ) \nC2375_=_C2379( C2375 C2379 ) C2375_=_C2380( C2375 C2380 ) C2375_=_C2382( C2375 C2382 ) C2375_=_C2385( C2375 C2385 ) C2375_=_C2387( C2375 C2387 ) C2375_=_C2389( C2375 C2389 ) \nC2375_=_C3096( C2375 C3096 ) C2376_=_C2377( C2376 C2377 ) C2376_=_C2378( C2376 C2378 ) C2376_=_C2379( C2376 C2379 ) C2376_=_C2380( C2376 C2380 ) C2376_=_C2382( C2376 C2382 ) \nC2376_=_C2385( C2376 C2385 ) C2376_=_C2387( C2376 C2387 ) C2376_=_C2389( C2376 C2389 ) C2376_=_C2862( C2376 C2862 ) C2376_=_C3113( C2376 C3113 ) C2376_=_C3115( C2376 C3115 ) \nC2376_=_C3116( C2376 C3116 ) C2376_=_C3117( C2376 C3117 ) C2376_=_C3118( C2376 C3118 ) C2376_=_C3120( C2376 C3120 ) C2376_=_C3121( C2376 C3121 ) C2377_=_C2378( C2377 C2378 ) \nC2377_=_C2379( C2377 C2379 ) C2377_=_C2380( C2377 C2380 ) C2377_=_C2382( C2377 C2382 ) C2377_=_C2385( C2377 C2385 ) C2377_=_C2387( C2377 C2387 ) C2377_=_C2389( C2377 C2389 ) \nC2377_=_C3245( C2377 C3245 ) C2377_=_C3246( C2377 C3246 ) C2377_=_C3248( C2377 C3248 ) C2377_=_C3252( C2377 C3252 ) C2377_=_C3254( C2377 C3254 ) C2377_=_C3257( C2377 C3257 ) \nC2378_=_C2379( C2378 C2379 ) C2378_=_C2380( C2378 C2380 ) C2378_=_C2382( C2378 C2382 ) C2378_=_C2385( C2378 C2385 ) C2378_=_C2387( C2378 C2387 ) C2378_=_C2389( C2378 C2389 ) \nC2378_=_C3344( C2378 C3344 ) C2378_=_C3353( C2378 C3353 ) C2378_=_C3354( C2378 C3354 ) C2378_=_C3356( C2378 C3356 ) C2379_=_C2380( C2379 C2380 ) C2379_=_C2382( C2379 C2382 ) \nC2379_=_C2385( C2379 C2385 ) C2379_=_C2387( C2379 C2387 ) C2379_=_C2389( C2379 C2389 ) C2379_=_C2684( C2379 C2684 ) C2379_=_C2842( C2379 C2842 ) C2379_=_C2868( C2379 C2868 ) \nC2379_=_C2959( C2379 C2959 ) C2379_=_C3115( C2379 C3115 ) C2379_=_C3379( C2379 C3379 ) C2379_=_C3615( C2379 C3615 ) C2379_=_C3658( C2379 C3658 ) C2379_=_C3676( C2379 C3676 ) \nC2379_=_C3677( C2379 C3677 ) C2379_=_C3678( C2379 C3678 ) C2379_=_C3679( C2379 C3679 ) C2380_=_C2382( C2380 C2382 ) C2380_=_C2385( C2380 C2385 ) C2380_=_C2387( C2380 C2387 ) \nC2380_=_C2389( C2380 C2389 ) C2380_=_C2962( C2380 C2962 ) C2380_=_C3396( C2380 C3396 ) C2380_=_C3676( C2380 C3676 ) C2380_=_C3706( C2380 C3706 ) C2380_=_C3770( C2380 C3770 ) \nC2380_=_C3772( C2380 C3772 ) C2380_=_C3773( C2380 C3773 ) C2380_=_C3775( C2380 C3775 ) C2380_=_C3776( C2380 C3776 ) C2382_=_C2385( C2382 C2385 ) C2382_=_C2387( C2382 C2387 ) \nC2382_=_C2389( C2382 C2389 ) C2382_=_C2870( C2382 C2870 ) C2382_=_C3805( C2382 C3805 ) C2382_=_C3852( C2382 C3852 ) C2385_=_C2387( C2385 C2387 ) C2385_=_C2389( C2385 C2389 ) \nC2385_=_C4005( C2385 C4005 ) C2387_=_C2389( C2387 C2389 ) C2387_=_C2876( C2387 C2876 ) C2387_=_C3809( C2387 C3809 ) C2387_=_C4028( C2387 C4028 ) C2389_=_C4032( C2389 C4032 ) \nC2390_=_C2396( C2390 C2396 ) C2390_=_C2397( C2390 C2397 ) C2390_=_C2401( C2390 C2401 ) C2390_=_C2402( C2390 C2402 ) C2390_=_C2404( C2390 C2404 ) C2390_=_C2406( C2390 C2406 ) \nC2390_=_C2466( C2390 C2466 ) C2390_=_C2467( C2390 C2467 ) C2390_=_C2468( C2390 C2468 ) C2390_=_C2469( C2390 C2469 ) C2390_=_C2470( C2390 C2470 ) C2390_=_C2471( C2390 C2471 ) \nC2390_=_C2474( C2390 C2474 ) C2390_=_C2475( C2390 C2475 ) C2390_=_C2476( C2390 C2476 ) C2390_=_C2477( C2390 C2477 ) C2390_=_C2479( C2390 C2479 ) C2396_=_C2397( C2396 C2397 ) \nC2396_=_C2401( C2396 C2401 ) C2396_=_C2402( C2396 C2402 ) C2396_=_C2404( C2396 C2404 ) C2396_=_C2406( C2396 C2406 ) C2396_=_C2499( C2396 C2499 ) C2396_=_C3148( C2396 C3148 ) \nC2396_=_C3344( C2396 C3344 ) C2396_=_C3392( C2396 C3392 ) C2396_=_C3393( C2396 C3393 ) C2396_=_C3396( C2396 C3396 ) C2396_=_C3399( C2396 C3399 ) C2396_=_C3401( C2396 C3401 ) \nC2396_=_C3404( C2396 C3404 ) C2396_=_C3405( C2396 C3405 ) C2396_=_C3406( C2396 C3406 ) C2397_=_C2401( C2397 C2401 ) C2397_=_C2402( C2397 C2402 ) C2397_=_C2404( C2397 C2404 ) \nC2397_=_C2406( C2397 C2406 ) C2397_=_C2775( C2397 C2775 ) C2397_=_C3436( C2397 C3436 ) C2397_=_C3437( C2397 C3437 ) C2397_=_C3438( C2397 C3438 ) C2397_=_C3439( C2397 C3439 ) \nC2397_=_C3442( C2397 C3442 ) C2397_=_C3446( C2397 C3446 ) C2397_=_C3447( C2397 C3447 ) C2397_=_C3449( C2397 C3449 ) C2397_=_C3450( C2397 C3450 ) C2397_=_C3452( C2397 C3452 ) \nC2397_=_C3453( C2397 C3453 ) C2401_=_C2402( C2401 C2402 ) C2401_=_C2404( C2401 C2404 ) C2401_=_C2406( C2401 C2406 ) C2401_=_C2554( C2401 C2554 ) C2401_=_C2567( C2401 C2567 ) \nC2401_=_C2624( C2401 C2624 ) C2401_=_C2897( C2401 C2897 ) C2401_=_C3116( C2401 C3116 ) C2401_=_C3370( C2401 C3370 ) C2401_=_C3514( C2401 C3514 ) C2401_=_C3720( C2401 C3720 ) \nC2401_=_C3721( C2401 C3721 ) C2402_=_C2404( C2402 C2404 ) C2402_=_C2406( C2402 C2406 ) C2402_=_C2569( C2402 C2569 ) C2402_=_C2765( C2402 C2765 ) C2402_=_C2925( C2402 C2925 ) \nC2402_=_C3063( C2402 C3063 ) C2402_=_C3232( C2402 C3232 ) C2402_=_C3478( C2402 C3478 ) C2402_=_C3516( C2402 C3516 ) C2402_=_C3639( C2402 C3639 ) C2402_=_C3739( C2402 C3739 ) \nC2402_=_C3751( C2402 C3751 ) C2402_=_C3752( C2402 C3752 ) C2402_=_C3753( C2402 C3753 ) C2402_=_C3754( C2402 C3754 ) C2402_=_C3755( C2402 C3755 ) C2402_=_C3756( C2402 C3756 ) \nC2404_=_C2406( C2404 C2406 ) C2404_=_C2457( C2404 C2457 ) C2404_=_C2503( C2404 C2503 ) C2404_=_C3127( C2404 C3127 ) C2404_=_C3276( C2404 C3276 ) C2404_=_C3517( C2404 C3517 ) \nC2404_=_C3595( C2404 C3595 ) C2404_=_C3659( C2404 C3659 ) C2404_=_C3820( C2404 C3820 ) C2404_=_C3822( C2404 C3822 ) C2404_=_C3823( C2404 C3823 ) C2404_=_C3825( C2404 C3825 ) \nC2404_=_C3828( C2404 C3828 ) C2404_=_C3829( C2404 C3829 ) C2404_=_C3830( C2404 C3830 ) C2404_=_C3831( C2404 C3831 ) C2406_=_C2474( C2406 C2474 ) C2406_=_C2606( C2406 C2606 ) \nC2406_=_C2984( C2406 C2984 ) C2406_=_C3066( C2406 C3066 ) C2406_=_C3175( C2406 C3175 ) C2406_=_C3279( C2406 C3279 ) C2406_=_C3290( C2406 C3290 ) C2406_=_C3879( C2406 C3879 ) \nC2406_=_C3951( C2406 C3951 ) C2406_=_C3952( C2406 C3952 ) C2406_=_C3953( C2406 C3953 ) C2406_=_C3954( C2406 C3954 ) C2406_=_C3955( C2406 C3955 ) C2406_=_C3956( C2406 C3956 ) \nC2415_=_C2416( C2415 C2416 ) C2415_=_C2417( C2415 C2417 ) C2415_=_C2419( C2415 C2419 ) C2415_=_C2420( C2415 C2420 ) C2415_=_C2422( C2415 C2422 ) C2415_=_C2424( C2415 C2424 ) \nC2415_=_C2698( C2415 C2698 ) C2415_=_C3044( C2415 C3044 ) C2415_=_C3113( C2415 C3113 ) C2415_=_C3245( C2415 C3245 ) C2415_=_C3364( C2415 C3364 ) C2415_=_C3454( C2415 C3454 ) \nC2415_=_C3455( C2415 C3455 ) C2415_=_C3456( C2415 C3456 ) C2415_=_C3458( C2415 C3458 ) C2415_=_C3460( C2415 C3460 ) C2415_=_C3461( C2415 C3461 ) C2415_=_C3462( C2415 C3462 ) \nC2415_=_C3463( C2415 C3463 ) C2415_=_C3464( C2415 C3464 ) C2415_=_C3465( C2415 C3465 ) C2416_=_C2417( C2416 C2417 ) C2416_=_C2419( C2416 C2419 ) C2416_=_C2420( C2416 C2420 ) \nC2416_=_C2422( C2416 C2422 ) C2416_=_C2424( C2416 C2424 ) C2416_=_C2566( C2416 C2566 ) C2416_=_C2744( C2416 C2744 ) C2416_=_C3229( C2416 C3229 ) C2416_=_C3246( C2416 C3246 ) \nC2416_=_C3454( C2416 C3454 ) C2416_=_C3476( C2416 C3476 ) C2416_=_C3512( C2416 C3512 ) C2416_=_C3638( C2416 C3638 ) C2416_=_C3639( C2416 C3639 ) C2416_=_C3642( C2416 C3642 ) \nC2416_=_C3643( C2416 C3643 ) C2416_=_C3644( C2416 C3644 ) C2416_=_C3646( C2416 C3646 ) C2416_=_C3647( C2416 C3647 ) C2416_=_C3648( C2416 C3648 ) C2417_=_C2419( C2417 C2419 ) \nC2417_=_C2420( C2417 C2420 ) C2417_=_C2422( C2417 C2422 ) C2417_=_C2424( C2417 C2424 ) C2417_=_C2523( C2417 C2523 ) C2417_=_C2843( C2417 C2843 ) C2417_=_C2960( C2417 C2960 ) \nC2417_=_C3248( C2417 C3248 ) C2417_=_C3380( C2417 C3380 ) C2417_=_C3456( C2417 C3456 ) C2417_=_C3616( C2417 C3616 ) C2417_=_C3706( C2417 C3706 ) C2417_=_C3707( C2417 C3707 ) \nC2417_=_C3708( C2417 C3708 ) C2417_=_C3710( C2417 C3710 ) C2417_=_C3712( C2417 C3712 ) C2417_=_C3713( C2417 C3713 ) C2417_=_C3715( C2417 C3715 ) C2419_=_C2420( C2419 C2420 ) \nC2419_=_C2422( C2419 C2422 ) C2419_=_C2424( C2419 C2424 ) C2419_=_C2850( C2419 C2850 ) C2419_=_C2966( C2419 C2966 ) C2419_=_C3252( C2419 C3252 ) C2419_=_C3386( C2419 C3386 ) \nC2419_=_C3460( C2419 C3460 ) C2419_=_C3622( C2419 C3622 ) C2419_=_C3733( C2419 C3733 ) C2419_=_C3770( C2419 C3770 ) C2419_=_C3782( C2419 C3782 ) C2419_=_C3980( C2419 C3980 ) \nC2419_=_C3984( C2419 C3984 ) C2420_=_C2422( C2420 C2422 ) C2420_=_C2424( C2420 C2424 ) C2420_=_C2783( C2420 C2783 ) C2420_=_C2816( C2420 C2816 ) C2420_=_C3199( C2420 C3199 ) \nC2420_=_C3542( C2420 C3542 ) C2420_=_C3699( C2420 C3699 ) C2420_=_C3734( C2420 C3734 ) C2420_=_C3798( C2420 C3798 ) C2420_=_C3899( C2420 C3899 ) C2420_=_C3985( C2420 C3985 ) \nC2420_=_C3986( C2420 C3986 ) C2420_=_C3987( C2420 C3987 ) C2420_=_C3989( C2420 C3989 ) C2420_=_C3990( C2420 C3990 ) C2422_=_C2424( C2422 C2424 ) C2422_=_C2690( C2422 C2690 ) \nC2422_=_C3257( C2422 C3257 ) C2422_=_C3462( C2422 C3462 ) C2422_=_C3544( C2422 C3544 ) C2422_=_C3664( C2422 C3664 ) C2422_=_C3900( C2422 C3900 ) C2422_=_C3987( C2422 C3987 ) \nC2422_=_C4048( C2422 C4048 ) C2422_=_C4065( C2422 C4065 ) C2424_=_C2512( C2424 C2512 ) C2424_=_C2736( C2424 C2736 ) C2424_=_C2786(</w:t>
      </w:r>
    </w:p>
    <w:p>
      <w:pPr>
        <w:pStyle w:val="PreformattedText"/>
        <w:bidi w:val="0"/>
        <w:spacing w:before="0" w:after="0"/>
        <w:jc w:val="left"/>
        <w:rPr/>
      </w:pPr>
      <w:r>
        <w:rPr/>
        <w:t xml:space="preserve"> </w:t>
      </w:r>
      <w:r>
        <w:rPr/>
        <w:t>C2424 C2786 ) C2424_=_C3202( C2424 C3202 ) \nC2424_=_C3703( C2424 C3703 ) C2424_=_C3736( C2424 C3736 ) C2424_=_C3803( C2424 C3803 ) C2424_=_C3884( C2424 C3884 ) C2424_=_C4034( C2424 C4034 ) C2424_=_C4060( C2424 C4060 ) \nC2424_=_C4083( C2424 C4083 ) C2434_=_C2436( C2434 C2436 ) C2434_=_C2438( C2434 C2438 ) C2434_=_C2718( C2434 C2718 ) C2434_=_C2898( C2434 C2898 ) C2434_=_C3118( C2434 C3118 ) \nC2434_=_C3315( C2434 C3315 ) C2434_=_C3679( C2434 C3679 ) C2436_=_C2438( C2436 C2438 ) C2436_=_C2642( C2436 C2642 ) C2436_=_C2655( C2436 C2655 ) C2436_=_C2899( C2436 C2899 ) \nC2436_=_C3120( C2436 C3120 ) C2436_=_C3208( C2436 C3208 ) C2436_=_C3316( C2436 C3316 ) C2436_=_C3374( C2436 C3374 ) C2436_=_C3974( C2436 C3974 ) C2436_=_C3975( C2436 C3975 ) \nC2438_=_C2508( C2438 C2508 ) C2438_=_C2889( C2438 C2889 ) C2438_=_C2900( C2438 C2900 ) C2438_=_C2930( C2438 C2930 ) C2438_=_C3317( C2438 C3317 ) C2438_=_C3531( C2438 C3531 ) \nC2438_=_C3586( C2438 C3586 ) C2438_=_C3602( C2438 C3602 ) C2438_=_C3763( C2438 C3763 ) C2438_=_C3992( C2438 C3992 ) C2438_=_C4036( C2438 C4036 ) C2438_=_C4043( C2438 C4043 ) \nC2438_=_C4044( C2438 C4044 ) C2438_=_C4045( C2438 C4045 ) C2438_=_C4046( C2438 C4046 ) C2451_=_C2457( C2451 C2457 ) C2451_=_C2465( C2451 C2465 ) C2451_=_C2537( C2451 C2537 ) \nC2451_=_C2549( C2451 C2549 ) C2451_=_C2621( C2451 C2621 ) C2451_=_C2739( C2451 C2739 ) C2451_=_C3076( C2451 C3076 ) C2451_=_C3136( C2451 C3136 ) C2451_=_C3261( C2451 C3261 ) \nC2451_=_C3262( C2451 C3262 ) C2451_=_C3263( C2451 C3263 ) C2451_=_C3264( C2451 C3264 ) C2451_=_C3265( C2451 C3265 ) C2451_=_C3266( C2451 C3266 ) C2451_=_C3267( C2451 C3267 ) \nC2451_=_C3268( C2451 C3268 ) C2451_=_C3270( C2451 C3270 ) C2451_=_C3271( C2451 C3271 ) C2457_=_C2465( C2457 C2465 ) C2457_=_C2503( C2457 C2503 ) C2457_=_C3127( C2457 C3127 ) \nC2457_=_C3276( C2457 C3276 ) C2457_=_C3517( C2457 C3517 ) C2457_=_C3595( C2457 C3595 ) C2457_=_C3659( C2457 C3659 ) C2457_=_C3820( C2457 C3820 ) C2457_=_C3822( C2457 C3822 ) \nC2457_=_C3823( C2457 C3823 ) C2457_=_C3825( C2457 C3825 ) C2457_=_C3828( C2457 C3828 ) C2457_=_C3829( C2457 C3829 ) C2457_=_C3830( C2457 C3830 ) C2457_=_C3831( C2457 C3831 ) \nC2465_=_C2661( C2465 C2661 ) C2465_=_C2852( C2465 C2852 ) C2465_=_C2969( C2465 C2969 ) C2465_=_C3121( C2465 C3121 ) C2465_=_C3159( C2465 C3159 ) C2465_=_C3190( C2465 C3190 ) \nC2465_=_C3390( C2465 C3390 ) C2465_=_C3484( C2465 C3484 ) C2465_=_C3626( C2465 C3626 ) C2465_=_C3775( C2465 C3775 ) C2465_=_C3785( C2465 C3785 ) C2465_=_C3938( C2465 C3938 ) \nC2465_=_C3975( C2465 C3975 ) C2465_=_C4099( C2465 C4099 ) C2466_=_C2467( C2466 C2467 ) C2466_=_C2468( C2466 C2468 ) C2466_=_C2469( C2466 C2469 ) C2466_=_C2470( C2466 C2470 ) \nC2466_=_C2471( C2466 C2471 ) C2466_=_C2474( C2466 C2474 ) C2466_=_C2475( C2466 C2475 ) C2466_=_C2476( C2466 C2476 ) C2466_=_C2477( C2466 C2477 ) C2466_=_C2479( C2466 C2479 ) \nC2466_=_C2604( C2466 C2604 ) C2466_=_C2606( C2466 C2606 ) C2467_=_C2468( C2467 C2468 ) C2467_=_C2469( C2467 C2469 ) C2467_=_C2470( C2467 C2470 ) C2467_=_C2471( C2467 C2471 ) \nC2467_=_C2474( C2467 C2474 ) C2467_=_C2475( C2467 C2475 ) C2467_=_C2476( C2467 C2476 ) C2467_=_C2477( C2467 C2477 ) C2467_=_C2479( C2467 C2479 ) C2467_=_C2631( C2467 C2631 ) \nC2467_=_C2649( C2467 C2649 ) C2467_=_C2655( C2467 C2655 ) C2467_=_C2661( C2467 C2661 ) C2468_=_C2469( C2468 C2469 ) C2468_=_C2470( C2468 C2470 ) C2468_=_C2471( C2468 C2471 ) \nC2468_=_C2474( C2468 C2474 ) C2468_=_C2475( C2468 C2475 ) C2468_=_C2476( C2468 C2476 ) C2468_=_C2477( C2468 C2477 ) C2468_=_C2479( C2468 C2479 ) C2468_=_C2717( C2468 C2717 ) \nC2468_=_C2718( C2468 C2718 ) C2468_=_C2722( C2468 C2722 ) C2469_=_C2470( C2469 C2470 ) C2469_=_C2471( C2469 C2471 ) C2469_=_C2474( C2469 C2474 ) C2469_=_C2475( C2469 C2475 ) \nC2469_=_C2476( C2469 C2476 ) C2469_=_C2477( C2469 C2477 ) C2469_=_C2479( C2469 C2479 ) C2469_=_C2632( C2469 C2632 ) C2469_=_C3103( C2469 C3103 ) C2470_=_C2471( C2470 C2471 ) \nC2470_=_C2474( C2470 C2474 ) C2470_=_C2475( C2470 C2475 ) C2470_=_C2476( C2470 C2476 ) C2470_=_C2477( C2470 C2477 ) C2470_=_C2479( C2470 C2479 ) C2470_=_C2863( C2470 C2863 ) \nC2470_=_C3162( C2470 C3162 ) C2471_=_C2474( C2471 C2474 ) C2471_=_C2475( C2471 C2475 ) C2471_=_C2476( C2471 C2476 ) C2471_=_C2477( C2471 C2477 ) C2471_=_C2479( C2471 C2479 ) \nC2471_=_C3276( C2471 C3276 ) C2471_=_C3279( C2471 C3279 ) C2471_=_C3286( C2471 C3286 ) C2474_=_C2475( C2474 C2475 ) C2474_=_C2476( C2474 C2476 ) C2474_=_C2477( C2474 C2477 ) \nC2474_=_C2479( C2474 C2479 ) C2474_=_C2606( C2474 C2606 ) C2474_=_C2984( C2474 C2984 ) C2474_=_C3066( C2474 C3066 ) C2474_=_C3175( C2474 C3175 ) C2474_=_C3279( C2474 C3279 ) \nC2474_=_C3290( C2474 C3290 ) C2474_=_C3879( C2474 C3879 ) C2474_=_C3951( C2474 C3951 ) C2474_=_C3952( C2474 C3952 ) C2474_=_C3953( C2474 C3953 ) C2474_=_C3954( C2474 C3954 ) \nC2474_=_C3955( C2474 C3955 ) C2474_=_C3956( C2474 C3956 ) C2475_=_C2476( C2475 C2476 ) C2475_=_C2477( C2475 C2477 ) C2475_=_C2479( C2475 C2479 ) C2475_=_C3267( C2475 C3267 ) \nC2475_=_C3859( C2475 C3859 ) C2475_=_C3951( C2475 C3951 ) C2476_=_C2477( C2476 C2477 ) C2476_=_C2479( C2476 C2479 ) C2476_=_C2640( C2476 C2640 ) C2476_=_C2965( C2476 C2965 ) \nC2476_=_C3724( C2476 C3724 ) C2476_=_C3916( C2476 C3916 ) C2476_=_C3952( C2476 C3952 ) C2476_=_C3961( C2476 C3961 ) C2477_=_C2479( C2477 C2479 ) C2477_=_C3464( C2477 C3464 ) \nC2477_=_C4019( C2477 C4019 ) C2479_=_C3271( C2479 C3271 ) C2479_=_C3720( C2479 C3720 ) C2489_=_C2494( C2489 C2494 ) C2489_=_C2556( C2489 C2556 ) C2489_=_C2717( C2489 C2717 ) \nC2489_=_C3469( C2489 C3469 ) C2489_=_C3489( C2489 C3489 ) C2489_=_C3608( C2489 C3608 ) C2489_=_C3696( C2489 C3696 ) C2489_=_C3792( C2489 C3792 ) C2489_=_C3811( C2489 C3811 ) \nC2489_=_C3815( C2489 C3815 ) C2489_=_C3816( C2489 C3816 ) C2489_=_C3817( C2489 C3817 ) C2494_=_C2722( C2494 C2722 ) C2494_=_C2950( C2494 C2950 ) C2494_=_C2988( C2494 C2988 ) \nC2494_=_C3070( C2494 C3070 ) C2494_=_C3179( C2494 C3179 ) C2494_=_C3286( C2494 C3286 ) C2494_=_C3305( C2494 C3305 ) C2494_=_C3692( C2494 C3692 ) C2494_=_C3885( C2494 C3885 ) \nC2494_=_C3955( C2494 C3955 ) C2494_=_C3995( C2494 C3995 ) C2494_=_C4014( C2494 C4014 ) C2494_=_C4095( C2494 C4095 ) C2494_=_C4101( C2494 C4101 ) C2499_=_C2500( C2499 C2500 ) \nC2499_=_C2502( C2499 C2502 ) C2499_=_C2503( C2499 C2503 ) C2499_=_C2504( C2499 C2504 ) C2499_=_C2506( C2499 C2506 ) C2499_=_C2508( C2499 C2508 ) C2499_=_C2509( C2499 C2509 ) \nC2499_=_C2512( C2499 C2512 ) C2499_=_C3148( C2499 C3148 ) C2499_=_C3344( C2499 C3344 ) C2499_=_C3392( C2499 C3392 ) C2499_=_C3393( C2499 C3393 ) C2499_=_C3396( C2499 C3396 ) \nC2499_=_C3399( C2499 C3399 ) C2499_=_C3401( C2499 C3401 ) C2499_=_C3404( C2499 C3404 ) C2499_=_C3405( C2499 C3405 ) C2499_=_C3406( C2499 C3406 ) C2500_=_C2502( C2500 C2502 ) \nC2500_=_C2503( C2500 C2503 ) C2500_=_C2504( C2500 C2504 ) C2500_=_C2506( C2500 C2506 ) C2500_=_C2508( C2500 C2508 ) C2500_=_C2509( C2500 C2509 ) C2500_=_C2512( C2500 C2512 ) \nC2500_=_C2668( C2500 C2668 ) C2500_=_C2728( C2500 C2728 ) C2500_=_C2811( C2500 C2811 ) C2500_=_C3004( C2500 C3004 ) C2500_=_C3183( C2500 C3183 ) C2500_=_C3538( C2500 C3538 ) \nC2500_=_C3565( C2500 C3565 ) C2500_=_C3567( C2500 C3567 ) C2500_=_C3568( C2500 C3568 ) C2502_=_C2503( C2502 C2503 ) C2502_=_C2504( C2502 C2504 ) C2502_=_C2506( C2502 C2506 ) \nC2502_=_C2508( C2502 C2508 ) C2502_=_C2509( C2502 C2509 ) C2502_=_C2512( C2502 C2512 ) C2502_=_C2673( C2502 C2673 ) C2502_=_C2731( C2502 C2731 ) C2502_=_C3005( C2502 C3005 ) \nC2502_=_C3017( C2502 C3017 ) C2502_=_C3722( C2502 C3722 ) C2502_=_C3724( C2502 C3724 ) C2502_=_C3725( C2502 C3725 ) C2502_=_C3726( C2502 C3726 ) C2502_=_C3727( C2502 C3727 ) \nC2502_=_C3729( C2502 C3729 ) C2502_=_C3730( C2502 C3730 ) C2503_=_C2504( C2503 C2504 ) C2503_=_C2506( C2503 C2506 ) C2503_=_C2508( C2503 C2508 ) C2503_=_C2509( C2503 C2509 ) \nC2503_=_C2512( C2503 C2512 ) C2503_=_C3127( C2503 C3127 ) C2503_=_C3276( C2503 C3276 ) C2503_=_C3517( C2503 C3517 ) C2503_=_C3595( C2503 C3595 ) C2503_=_C3659( C2503 C3659 ) \nC2503_=_C3820( C2503 C3820 ) C2503_=_C3822( C2503 C3822 ) C2503_=_C3823( C2503 C3823 ) C2503_=_C3825( C2503 C3825 ) C2503_=_C3828( C2503 C3828 ) C2503_=_C3829( C2503 C3829 ) \nC2503_=_C3830( C2503 C3830 ) C2503_=_C3831( C2503 C3831 ) C2504_=_C2506( C2504 C2506 ) C2504_=_C2508( C2504 C2508 ) C2504_=_C2509( C2504 C2509 ) C2504_=_C2512( C2504 C2512 ) \nC2504_=_C2625( C2504 C2625 ) C2504_=_C2747( C2504 C2747 ) C2504_=_C3117( C2504 C3117 ) C2504_=_C3140( C2504 C3140 ) C2504_=_C3264( C2504 C3264 ) C2504_=_C3597( C2504 C3597 ) \nC2504_=_C3678( C2504 C3678 ) C2504_=_C3857( C2504 C3857 ) C2504_=_C3859( C2504 C3859 ) C2504_=_C3861( C2504 C3861 ) C2504_=_C3864( C2504 C3864 ) C2506_=_C2508( C2506 C2508 ) \nC2506_=_C2509( C2506 C2509 ) C2506_=_C2512( C2506 C2512 ) C2506_=_C2888( C2506 C2888 ) C2506_=_C2928( C2506 C2928 ) C2506_=_C3096( C2506 C3096 ) C2506_=_C3254( C2506 C3254 ) \nC2506_=_C3354( C2506 C3354 ) C2506_=_C3530( C2506 C3530 ) C2506_=_C3585( C2506 C3585 ) C2506_=_C3600( C2506 C3600 ) C2506_=_C3761( C2506 C3761 ) C2506_=_C3773( C2506 C3773 ) \nC2506_=_C3852( C2506 C3852 ) C2506_=_C3991( C2506 C3991 ) C2506_=_C4005( C2506 C4005 ) C2506_=_C4024( C2506 C4024 ) C2506_=_C4027( C2506 C4027 ) C2506_=_C4028( C2506 C4028 ) \nC2506_=_C4029( C2506 C4029 ) C2506_=_C4030( C2506 C4030 ) C2506_=_C4031( C2506 C4031 ) C2506_=_C4032( C2506 C4032 ) C2508_=_C2509( C2508 C2509 ) C2508_=_C2512( C2508 C2512 ) \nC2508_=_C2889( C2508 C2889 ) C2508_=_C2900( C2508 C2900 ) C2508_=_C2930( C2508 C2930 ) C2508_=_C3317( C2508 C3317 ) C2508_=_C3531( C2508 C3531 ) C2508_=_C3586( C2508 C3586 ) \nC2508_=_C3602( C2508 C3602 ) C2508_=_C3763( C2508 C3763 ) C2508_=_C3992( C2508 C3992 ) C2508_=_C4036( C2508 C4036 ) C2508_=_C4043( C2508 C4043 ) C2508_=_C4044( C2508 C4044 ) \nC2508_=_C4045( C2508 C4045 ) C2508_=_C4046( C2508 C4046 ) C2509_=_C2512( C2509 C2512 ) C2509_=_C2590( C2509 C2590 ) C2509_=_C2851( C2509 C2851 ) C2509_=_C2987( C2509 C2987 ) \nC2509_=_C3361(</w:t>
      </w:r>
    </w:p>
    <w:p>
      <w:pPr>
        <w:pStyle w:val="PreformattedText"/>
        <w:bidi w:val="0"/>
        <w:spacing w:before="0" w:after="0"/>
        <w:jc w:val="left"/>
        <w:rPr/>
      </w:pPr>
      <w:r>
        <w:rPr/>
        <w:t xml:space="preserve"> </w:t>
      </w:r>
      <w:r>
        <w:rPr/>
        <w:t>C2509 C3361 ) C2509_=_C3532( C2509 C3532 ) C2509_=_C3603( C2509 C3603 ) C2509_=_C3790( C2509 C3790 ) C2509_=_C3838( C2509 C3838 ) C2509_=_C3905( C2509 C3905 ) \nC2509_=_C3971( C2509 C3971 ) C2509_=_C4037( C2509 C4037 ) C2509_=_C4041( C2509 C4041 ) C2509_=_C4058( C2509 C4058 ) C2512_=_C2736( C2512 C2736 ) C2512_=_C2786( C2512 C2786 ) \nC2512_=_C3202( C2512 C3202 ) C2512_=_C3703( C2512 C3703 ) C2512_=_C3736( C2512 C3736 ) C2512_=_C3803( C2512 C3803 ) C2512_=_C3884( C2512 C3884 ) C2512_=_C4034( C2512 C4034 ) \nC2512_=_C4060( C2512 C4060 ) C2512_=_C4083( C2512 C4083 ) C2523_=_C2526( C2523 C2526 ) C2523_=_C2843( C2523 C2843 ) C2523_=_C2960( C2523 C2960 ) C2523_=_C3248( C2523 C3248 ) \nC2523_=_C3380( C2523 C3380 ) C2523_=_C3456( C2523 C3456 ) C2523_=_C3616( C2523 C3616 ) C2523_=_C3706( C2523 C3706 ) C2523_=_C3707( C2523 C3707 ) C2523_=_C3708( C2523 C3708 ) \nC2523_=_C3710( C2523 C3710 ) C2523_=_C3712( C2523 C3712 ) C2523_=_C3713( C2523 C3713 ) C2523_=_C3715( C2523 C3715 ) C2526_=_C2748( C2526 C2748 ) C2526_=_C3519( C2526 C3519 ) \nC2526_=_C3732( C2526 C3732 ) C2526_=_C3793( C2526 C3793 ) C2526_=_C3865( C2526 C3865 ) C2526_=_C3867( C2526 C3867 ) C2526_=_C3868( C2526 C3868 ) C2526_=_C3869( C2526 C3869 ) \nC2526_=_C3870( C2526 C3870 ) C2526_=_C3872( C2526 C3872 ) C2536_=_C2537( C2536 C2537 ) C2536_=_C2578( C2536 C2578 ) C2536_=_C2649( C2536 C2649 ) C2536_=_C3058( C2536 C3058 ) \nC2536_=_C3203( C2536 C3203 ) C2536_=_C3204( C2536 C3204 ) C2536_=_C3205( C2536 C3205 ) C2536_=_C3206( C2536 C3206 ) C2536_=_C3207( C2536 C3207 ) C2536_=_C3208( C2536 C3208 ) \nC2536_=_C3209( C2536 C3209 ) C2536_=_C3210( C2536 C3210 ) C2536_=_C3212( C2536 C3212 ) C2537_=_C2549( C2537 C2549 ) C2537_=_C2621( C2537 C2621 ) C2537_=_C2739( C2537 C2739 ) \nC2537_=_C3076( C2537 C3076 ) C2537_=_C3136( C2537 C3136 ) C2537_=_C3261( C2537 C3261 ) C2537_=_C3262( C2537 C3262 ) C2537_=_C3263( C2537 C3263 ) C2537_=_C3264( C2537 C3264 ) \nC2537_=_C3265( C2537 C3265 ) C2537_=_C3266( C2537 C3266 ) C2537_=_C3267( C2537 C3267 ) C2537_=_C3268( C2537 C3268 ) C2537_=_C3270( C2537 C3270 ) C2537_=_C3271( C2537 C3271 ) \nC2549_=_C2554( C2549 C2554 ) C2549_=_C2556( C2549 C2556 ) C2549_=_C2621( C2549 C2621 ) C2549_=_C2739( C2549 C2739 ) C2549_=_C3076( C2549 C3076 ) C2549_=_C3136( C2549 C3136 ) \nC2549_=_C3261( C2549 C3261 ) C2549_=_C3262( C2549 C3262 ) C2549_=_C3263( C2549 C3263 ) C2549_=_C3264( C2549 C3264 ) C2549_=_C3265( C2549 C3265 ) C2549_=_C3266( C2549 C3266 ) \nC2549_=_C3267( C2549 C3267 ) C2549_=_C3268( C2549 C3268 ) C2549_=_C3270( C2549 C3270 ) C2549_=_C3271( C2549 C3271 ) C2554_=_C2556( C2554 C2556 ) C2554_=_C2567( C2554 C2567 ) \nC2554_=_C2624( C2554 C2624 ) C2554_=_C2897( C2554 C2897 ) C2554_=_C3116( C2554 C3116 ) C2554_=_C3370( C2554 C3370 ) C2554_=_C3514( C2554 C3514 ) C2554_=_C3720( C2554 C3720 ) \nC2554_=_C3721( C2554 C3721 ) C2556_=_C2717( C2556 C2717 ) C2556_=_C3469( C2556 C3469 ) C2556_=_C3489( C2556 C3489 ) C2556_=_C3608( C2556 C3608 ) C2556_=_C3696( C2556 C3696 ) \nC2556_=_C3792( C2556 C3792 ) C2556_=_C3811( C2556 C3811 ) C2556_=_C3815( C2556 C3815 ) C2556_=_C3816( C2556 C3816 ) C2556_=_C3817( C2556 C3817 ) C2566_=_C2567( C2566 C2567 ) \nC2566_=_C2569( C2566 C2569 ) C2566_=_C2744( C2566 C2744 ) C2566_=_C3229( C2566 C3229 ) C2566_=_C3246( C2566 C3246 ) C2566_=_C3454( C2566 C3454 ) C2566_=_C3476( C2566 C3476 ) \nC2566_=_C3512( C2566 C3512 ) C2566_=_C3638( C2566 C3638 ) C2566_=_C3639( C2566 C3639 ) C2566_=_C3642( C2566 C3642 ) C2566_=_C3643( C2566 C3643 ) C2566_=_C3644( C2566 C3644 ) \nC2566_=_C3646( C2566 C3646 ) C2566_=_C3647( C2566 C3647 ) C2566_=_C3648( C2566 C3648 ) C2567_=_C2569( C2567 C2569 ) C2567_=_C2624( C2567 C2624 ) C2567_=_C2897( C2567 C2897 ) \nC2567_=_C3116( C2567 C3116 ) C2567_=_C3370( C2567 C3370 ) C2567_=_C3514( C2567 C3514 ) C2567_=_C3720( C2567 C3720 ) C2567_=_C3721( C2567 C3721 ) C2569_=_C2765( C2569 C2765 ) \nC2569_=_C2925( C2569 C2925 ) C2569_=_C3063( C2569 C3063 ) C2569_=_C3232( C2569 C3232 ) C2569_=_C3478( C2569 C3478 ) C2569_=_C3516( C2569 C3516 ) C2569_=_C3639( C2569 C3639 ) \nC2569_=_C3739( C2569 C3739 ) C2569_=_C3751( C2569 C3751 ) C2569_=_C3752( C2569 C3752 ) C2569_=_C3753( C2569 C3753 ) C2569_=_C3754( C2569 C3754 ) C2569_=_C3755( C2569 C3755 ) \nC2569_=_C3756( C2569 C3756 ) C2578_=_C2590( C2578 C2590 ) C2578_=_C2649( C2578 C2649 ) C2578_=_C3058( C2578 C3058 ) C2578_=_C3203( C2578 C3203 ) C2578_=_C3204( C2578 C3204 ) \nC2578_=_C3205( C2578 C3205 ) C2578_=_C3206( C2578 C3206 ) C2578_=_C3207( C2578 C3207 ) C2578_=_C3208( C2578 C3208 ) C2578_=_C3209( C2578 C3209 ) C2578_=_C3210( C2578 C3210 ) \nC2578_=_C3212( C2578 C3212 ) C2590_=_C2851( C2590 C2851 ) C2590_=_C2987( C2590 C2987 ) C2590_=_C3361( C2590 C3361 ) C2590_=_C3532( C2590 C3532 ) C2590_=_C3603( C2590 C3603 ) \nC2590_=_C3790( C2590 C3790 ) C2590_=_C3838( C2590 C3838 ) C2590_=_C3905( C2590 C3905 ) C2590_=_C3971( C2590 C3971 ) C2590_=_C4037( C2590 C4037 ) C2590_=_C4041( C2590 C4041 ) \nC2590_=_C4058( C2590 C4058 ) C2604_=_C2606( C2604 C2606 ) C2604_=_C2686( C2604 C2686 ) C2604_=_C2883( C2604 C2883 ) C2604_=_C2926( C2604 C2926 ) C2604_=_C3313( C2604 C3313 ) \nC2604_=_C3525( C2604 C3525 ) C2604_=_C3580( C2604 C3580 ) C2604_=_C3694( C2604 C3694 ) C2604_=_C3757( C2604 C3757 ) C2604_=_C3759( C2604 C3759 ) C2604_=_C3760( C2604 C3760 ) \nC2604_=_C3761( C2604 C3761 ) C2604_=_C3762( C2604 C3762 ) C2604_=_C3763( C2604 C3763 ) C2604_=_C3764( C2604 C3764 ) C2604_=_C3765( C2604 C3765 ) C2604_=_C3766( C2604 C3766 ) \nC2604_=_C3767( C2604 C3767 ) C2606_=_C2984( C2606 C2984 ) C2606_=_C3066( C2606 C3066 ) C2606_=_C3175( C2606 C3175 ) C2606_=_C3279( C2606 C3279 ) C2606_=_C3290( C2606 C3290 ) \nC2606_=_C3879( C2606 C3879 ) C2606_=_C3951( C2606 C3951 ) C2606_=_C3952( C2606 C3952 ) C2606_=_C3953( C2606 C3953 ) C2606_=_C3954( C2606 C3954 ) C2606_=_C3955( C2606 C3955 ) \nC2606_=_C3956( C2606 C3956 ) C2621_=_C2624( C2621 C2624 ) C2621_=_C2625( C2621 C2625 ) C2621_=_C2739( C2621 C2739 ) C2621_=_C3076( C2621 C3076 ) C2621_=_C3136( C2621 C3136 ) \nC2621_=_C3261( C2621 C3261 ) C2621_=_C3262( C2621 C3262 ) C2621_=_C3263( C2621 C3263 ) C2621_=_C3264( C2621 C3264 ) C2621_=_C3265( C2621 C3265 ) C2621_=_C3266( C2621 C3266 ) \nC2621_=_C3267( C2621 C3267 ) C2621_=_C3268( C2621 C3268 ) C2621_=_C3270( C2621 C3270 ) C2621_=_C3271( C2621 C3271 ) C2624_=_C2625( C2624 C2625 ) C2624_=_C2897( C2624 C2897 ) \nC2624_=_C3116( C2624 C3116 ) C2624_=_C3370( C2624 C3370 ) C2624_=_C3514( C2624 C3514 ) C2624_=_C3720( C2624 C3720 ) C2624_=_C3721( C2624 C3721 ) C2625_=_C2747( C2625 C2747 ) \nC2625_=_C3117( C2625 C3117 ) C2625_=_C3140( C2625 C3140 ) C2625_=_C3264( C2625 C3264 ) C2625_=_C3597( C2625 C3597 ) C2625_=_C3678( C2625 C3678 ) C2625_=_C3857( C2625 C3857 ) \nC2625_=_C3859( C2625 C3859 ) C2625_=_C3861( C2625 C3861 ) C2625_=_C3864( C2625 C3864 ) C2631_=_C2632( C2631 C2632 ) C2631_=_C2635( C2631 C2635 ) C2631_=_C2637( C2631 C2637 ) \nC2631_=_C2638( C2631 C2638 ) C2631_=_C2640( C2631 C2640 ) C2631_=_C2641( C2631 C2641 ) C2631_=_C2642( C2631 C2642 ) C2631_=_C2643( C2631 C2643 ) C2631_=_C2644( C2631 C2644 ) \nC2631_=_C2645( C2631 C2645 ) C2631_=_C2649( C2631 C2649 ) C2631_=_C2655( C2631 C2655 ) C2631_=_C2661( C2631 C2661 ) C2632_=_C2635( C2632 C2635 ) C2632_=_C2637( C2632 C2637 ) \nC2632_=_C2638( C2632 C2638 ) C2632_=_C2640( C2632 C2640 ) C2632_=_C2641( C2632 C2641 ) C2632_=_C2642( C2632 C2642 ) C2632_=_C2643( C2632 C2643 ) C2632_=_C2644( C2632 C2644 ) \nC2632_=_C2645( C2632 C2645 ) C2632_=_C3103( C2632 C3103 ) C2635_=_C2637( C2635 C2637 ) C2635_=_C2638( C2635 C2638 ) C2635_=_C2640( C2635 C2640 ) C2635_=_C2641( C2635 C2641 ) \nC2635_=_C2642( C2635 C2642 ) C2635_=_C2643( C2635 C2643 ) C2635_=_C2644( C2635 C2644 ) C2635_=_C2645( C2635 C2645 ) C2635_=_C2956( C2635 C2956 ) C2635_=_C3379( C2635 C3379 ) \nC2635_=_C3380( C2635 C3380 ) C2635_=_C3386( C2635 C3386 ) C2635_=_C3390( C2635 C3390 ) C2637_=_C2638( C2637 C2638 ) C2637_=_C2640( C2637 C2640 ) C2637_=_C2641( C2637 C2641 ) \nC2637_=_C2642( C2637 C2642 ) C2637_=_C2643( C2637 C2643 ) C2637_=_C2644( C2637 C2644 ) C2637_=_C2645( C2637 C2645 ) C2637_=_C3219( C2637 C3219 ) C2637_=_C3265( C2637 C3265 ) \nC2637_=_C3757( C2637 C3757 ) C2637_=_C3887( C2637 C3887 ) C2637_=_C3892( C2637 C3892 ) C2637_=_C3896( C2637 C3896 ) C2638_=_C2640( C2638 C2640 ) C2638_=_C2641( C2638 C2641 ) \nC2638_=_C2642( C2638 C2642 ) C2638_=_C2643( C2638 C2643 ) C2638_=_C2644( C2638 C2644 ) C2638_=_C2645( C2638 C2645 ) C2638_=_C3207( C2638 C3207 ) C2640_=_C2641( C2640 C2641 ) \nC2640_=_C2642( C2640 C2642 ) C2640_=_C2643( C2640 C2643 ) C2640_=_C2644( C2640 C2644 ) C2640_=_C2645( C2640 C2645 ) C2640_=_C2965( C2640 C2965 ) C2640_=_C3724( C2640 C3724 ) \nC2640_=_C3916( C2640 C3916 ) C2640_=_C3952( C2640 C3952 ) C2640_=_C3961( C2640 C3961 ) C2641_=_C2642( C2641 C2642 ) C2641_=_C2643( C2641 C2643 ) C2641_=_C2644( C2641 C2644 ) \nC2641_=_C2645( C2641 C2645 ) C2641_=_C3222( C2641 C3222 ) C2641_=_C3710( C2641 C3710 ) C2641_=_C3759( C2641 C3759 ) C2641_=_C3865( C2641 C3865 ) C2641_=_C3945( C2641 C3945 ) \nC2642_=_C2643( C2642 C2643 ) C2642_=_C2644( C2642 C2644 ) C2642_=_C2645( C2642 C2645 ) C2642_=_C2655( C2642 C2655 ) C2642_=_C2899( C2642 C2899 ) C2642_=_C3120( C2642 C3120 ) \nC2642_=_C3208( C2642 C3208 ) C2642_=_C3316( C2642 C3316 ) C2642_=_C3374( C2642 C3374 ) C2642_=_C3974( C2642 C3974 ) C2642_=_C3975( C2642 C3975 ) C2643_=_C2644( C2643 C2644 ) \nC2643_=_C2645( C2643 C2645 ) C2643_=_C3224( C2643 C3224 ) C2643_=_C3762( C2643 C3762 ) C2643_=_C3947( C2643 C3947 ) C2644_=_C2645( C2644 C2645 ) C2644_=_C3646( C2644 C3646 ) \nC2644_=_C3752( C2644 C3752 ) C2644_=_C4095( C2644 C4095 ) C2645_=_C3210( C2645 C3210 ) C2645_=_C3828( C2645 C3828 ) C2645_=_C3974( C2645 C3974 ) C2645_=_C4099( C2645 C4099 ) \nC2649_=_C2655( C2649 C2655 ) C2649_=_C2661( C2649 C2661 ) C2649_=_C3058( C2649 C3058 ) C2649_=_C3203( C2649 C3203 ) C2649_=_C3204( C2649 C3204 ) C2649_=_C3205( C2649 C3205 ) \nC2649_=_C3206( C2649 C3206 ) C2649_=_C3207( C2649 C3207 ) C2649_=_C3208(</w:t>
      </w:r>
    </w:p>
    <w:p>
      <w:pPr>
        <w:pStyle w:val="PreformattedText"/>
        <w:bidi w:val="0"/>
        <w:spacing w:before="0" w:after="0"/>
        <w:jc w:val="left"/>
        <w:rPr/>
      </w:pPr>
      <w:r>
        <w:rPr/>
        <w:t xml:space="preserve"> </w:t>
      </w:r>
      <w:r>
        <w:rPr/>
        <w:t>C2649 C3208 ) C2649_=_C3209( C2649 C3209 ) C2649_=_C3210( C2649 C3210 ) C2649_=_C3212( C2649 C3212 ) \nC2655_=_C2661( C2655 C2661 ) C2655_=_C2899( C2655 C2899 ) C2655_=_C3120( C2655 C3120 ) C2655_=_C3208( C2655 C3208 ) C2655_=_C3316( C2655 C3316 ) C2655_=_C3374( C2655 C3374 ) \nC2655_=_C3974( C2655 C3974 ) C2655_=_C3975( C2655 C3975 ) C2661_=_C2852( C2661 C2852 ) C2661_=_C2969( C2661 C2969 ) C2661_=_C3121( C2661 C3121 ) C2661_=_C3159( C2661 C3159 ) \nC2661_=_C3190( C2661 C3190 ) C2661_=_C3390( C2661 C3390 ) C2661_=_C3484( C2661 C3484 ) C2661_=_C3626( C2661 C3626 ) C2661_=_C3775( C2661 C3775 ) C2661_=_C3785( C2661 C3785 ) \nC2661_=_C3938( C2661 C3938 ) C2661_=_C3975( C2661 C3975 ) C2661_=_C4099( C2661 C4099 ) C2662_=_C2664( C2662 C2664 ) C2662_=_C2665( C2662 C2665 ) C2662_=_C2666( C2662 C2666 ) \nC2662_=_C2667( C2662 C2667 ) C2662_=_C2668( C2662 C2668 ) C2662_=_C2669( C2662 C2669 ) C2662_=_C2670( C2662 C2670 ) C2662_=_C2672( C2662 C2672 ) C2662_=_C2673( C2662 C2673 ) \nC2662_=_C2674( C2662 C2674 ) C2662_=_C2675( C2662 C2675 ) C2662_=_C2677( C2662 C2677 ) C2662_=_C2680( C2662 C2680 ) C2662_=_C2684( C2662 C2684 ) C2662_=_C2686( C2662 C2686 ) \nC2662_=_C2690( C2662 C2690 ) C2662_=_C2693( C2662 C2693 ) C2664_=_C2665( C2664 C2665 ) C2664_=_C2666( C2664 C2666 ) C2664_=_C2667( C2664 C2667 ) C2664_=_C2668( C2664 C2668 ) \nC2664_=_C2669( C2664 C2669 ) C2664_=_C2670( C2664 C2670 ) C2664_=_C2672( C2664 C2672 ) C2664_=_C2673( C2664 C2673 ) C2664_=_C2674( C2664 C2674 ) C2664_=_C2675( C2664 C2675 ) \nC2664_=_C2677( C2664 C2677 ) C2664_=_C2835( C2664 C2835 ) C2664_=_C2953( C2664 C2953 ) C2664_=_C2954( C2664 C2954 ) C2664_=_C2956( C2664 C2956 ) C2664_=_C2958( C2664 C2958 ) \nC2664_=_C2959( C2664 C2959 ) C2664_=_C2960( C2664 C2960 ) C2664_=_C2962( C2664 C2962 ) C2664_=_C2963( C2664 C2963 ) C2664_=_C2965( C2664 C2965 ) C2664_=_C2966( C2664 C2966 ) \nC2664_=_C2967( C2664 C2967 ) C2664_=_C2968( C2664 C2968 ) C2664_=_C2969( C2664 C2969 ) C2664_=_C2970( C2664 C2970 ) C2664_=_C2971( C2664 C2971 ) C2665_=_C2666( C2665 C2666 ) \nC2665_=_C2667( C2665 C2667 ) C2665_=_C2668( C2665 C2668 ) C2665_=_C2669( C2665 C2669 ) C2665_=_C2670( C2665 C2670 ) C2665_=_C2672( C2665 C2672 ) C2665_=_C2673( C2665 C2673 ) \nC2665_=_C2674( C2665 C2674 ) C2665_=_C2675( C2665 C2675 ) C2665_=_C2677( C2665 C2677 ) C2665_=_C2953( C2665 C2953 ) C2665_=_C3002( C2665 C3002 ) C2665_=_C3004( C2665 C3004 ) \nC2665_=_C3005( C2665 C3005 ) C2666_=_C2667( C2666 C2667 ) C2666_=_C2668( C2666 C2668 ) C2666_=_C2669( C2666 C2669 ) C2666_=_C2670( C2666 C2670 ) C2666_=_C2672( C2666 C2672 ) \nC2666_=_C2673( C2666 C2673 ) C2666_=_C2674( C2666 C2674 ) C2666_=_C2675( C2666 C2675 ) C2666_=_C2677( C2666 C2677 ) C2666_=_C2854( C2666 C2854 ) C2666_=_C2880( C2666 C2880 ) \nC2666_=_C3002( C2666 C3002 ) C2666_=_C3030( C2666 C3030 ) C2666_=_C3032( C2666 C3032 ) C2666_=_C3033( C2666 C3033 ) C2666_=_C3035( C2666 C3035 ) C2666_=_C3038( C2666 C3038 ) \nC2666_=_C3039( C2666 C3039 ) C2667_=_C2668( C2667 C2668 ) C2667_=_C2669( C2667 C2669 ) C2667_=_C2670( C2667 C2670 ) C2667_=_C2672( C2667 C2672 ) C2667_=_C2673( C2667 C2673 ) \nC2667_=_C2674( C2667 C2674 ) C2667_=_C2675( C2667 C2675 ) C2667_=_C2677( C2667 C2677 ) C2667_=_C3392( C2667 C3392 ) C2667_=_C3436( C2667 C3436 ) C2667_=_C3511( C2667 C3511 ) \nC2667_=_C3512( C2667 C3512 ) C2667_=_C3514( C2667 C3514 ) C2667_=_C3516( C2667 C3516 ) C2667_=_C3517( C2667 C3517 ) C2667_=_C3519( C2667 C3519 ) C2668_=_C2669( C2668 C2669 ) \nC2668_=_C2670( C2668 C2670 ) C2668_=_C2672( C2668 C2672 ) C2668_=_C2673( C2668 C2673 ) C2668_=_C2674( C2668 C2674 ) C2668_=_C2675( C2668 C2675 ) C2668_=_C2677( C2668 C2677 ) \nC2668_=_C2728( C2668 C2728 ) C2668_=_C2811( C2668 C2811 ) C2668_=_C3004( C2668 C3004 ) C2668_=_C3183( C2668 C3183 ) C2668_=_C3538( C2668 C3538 ) C2668_=_C3565( C2668 C3565 ) \nC2668_=_C3567( C2668 C3567 ) C2668_=_C3568( C2668 C3568 ) C2669_=_C2670( C2669 C2670 ) C2669_=_C2672( C2669 C2672 ) C2669_=_C2673( C2669 C2673 ) C2669_=_C2674( C2669 C2674 ) \nC2669_=_C2675( C2669 C2675 ) C2669_=_C2677( C2669 C2677 ) C2669_=_C2867( C2669 C2867 ) C2669_=_C3438( C2669 C3438 ) C2669_=_C3580( C2669 C3580 ) C2669_=_C3582( C2669 C3582 ) \nC2669_=_C3585( C2669 C3585 ) C2669_=_C3586( C2669 C3586 ) C2670_=_C2672( C2670 C2672 ) C2670_=_C2673( C2670 C2673 ) C2670_=_C2674( C2670 C2674 ) C2670_=_C2675( C2670 C2675 ) \nC2670_=_C2677( C2670 C2677 ) C2670_=_C2942( C2670 C2942 ) C2670_=_C3658( C2670 C3658 ) C2670_=_C3659( C2670 C3659 ) C2670_=_C3664( C2670 C3664 ) C2670_=_C3667( C2670 C3667 ) \nC2672_=_C2673( C2672 C2673 ) C2672_=_C2674( C2672 C2674 ) C2672_=_C2675( C2672 C2675 ) C2672_=_C2677( C2672 C2677 ) C2672_=_C3692( C2672 C3692 ) C2673_=_C2674( C2673 C2674 ) \nC2673_=_C2675( C2673 C2675 ) C2673_=_C2677( C2673 C2677 ) C2673_=_C2731( C2673 C2731 ) C2673_=_C3005( C2673 C3005 ) C2673_=_C3017( C2673 C3017 ) C2673_=_C3722( C2673 C3722 ) \nC2673_=_C3724( C2673 C3724 ) C2673_=_C3725( C2673 C3725 ) C2673_=_C3726( C2673 C3726 ) C2673_=_C3727( C2673 C3727 ) C2673_=_C3729( C2673 C3729 ) C2673_=_C3730( C2673 C3730 ) \nC2674_=_C2675( C2674 C2675 ) C2674_=_C2677( C2674 C2677 ) C2674_=_C3215( C2674 C3215 ) C2674_=_C3630( C2674 C3630 ) C2674_=_C3732( C2674 C3732 ) C2674_=_C3733( C2674 C3733 ) \nC2674_=_C3734( C2674 C3734 ) C2674_=_C3736( C2674 C3736 ) C2674_=_C3737( C2674 C3737 ) C2675_=_C2677( C2675 C2677 ) C2677_=_C3209( C2677 C3209 ) C2680_=_C2684( C2680 C2684 ) \nC2680_=_C2686( C2680 C2686 ) C2680_=_C2690( C2680 C2690 ) C2680_=_C2693( C2680 C2693 ) C2680_=_C2937( C2680 C2937 ) C2680_=_C2938( C2680 C2938 ) C2680_=_C2939( C2680 C2939 ) \nC2680_=_C2941( C2680 C2941 ) C2680_=_C2942( C2680 C2942 ) C2680_=_C2945( C2680 C2945 ) C2680_=_C2947( C2680 C2947 ) C2680_=_C2948( C2680 C2948 ) C2680_=_C2950( C2680 C2950 ) \nC2680_=_C2951( C2680 C2951 ) C2684_=_C2686( C2684 C2686 ) C2684_=_C2690( C2684 C2690 ) C2684_=_C2693( C2684 C2693 ) C2684_=_C2842( C2684 C2842 ) C2684_=_C2868( C2684 C2868 ) \nC2684_=_C2959( C2684 C2959 ) C2684_=_C3115( C2684 C3115 ) C2684_=_C3379( C2684 C3379 ) C2684_=_C3615( C2684 C3615 ) C2684_=_C3658( C2684 C3658 ) C2684_=_C3676( C2684 C3676 ) \nC2684_=_C3677( C2684 C3677 ) C2684_=_C3678( C2684 C3678 ) C2684_=_C3679( C2684 C3679 ) C2686_=_C2690( C2686 C2690 ) C2686_=_C2693( C2686 C2693 ) C2686_=_C2883( C2686 C2883 ) \nC2686_=_C2926( C2686 C2926 ) C2686_=_C3313( C2686 C3313 ) C2686_=_C3525( C2686 C3525 ) C2686_=_C3580( C2686 C3580 ) C2686_=_C3694( C2686 C3694 ) C2686_=_C3757( C2686 C3757 ) \nC2686_=_C3759( C2686 C3759 ) C2686_=_C3760( C2686 C3760 ) C2686_=_C3761( C2686 C3761 ) C2686_=_C3762( C2686 C3762 ) C2686_=_C3763( C2686 C3763 ) C2686_=_C3764( C2686 C3764 ) \nC2686_=_C3765( C2686 C3765 ) C2686_=_C3766( C2686 C3766 ) C2686_=_C3767( C2686 C3767 ) C2690_=_C2693( C2690 C2693 ) C2690_=_C3257( C2690 C3257 ) C2690_=_C3462( C2690 C3462 ) \nC2690_=_C3544( C2690 C3544 ) C2690_=_C3664( C2690 C3664 ) C2690_=_C3900( C2690 C3900 ) C2690_=_C3987( C2690 C3987 ) C2690_=_C4048( C2690 C4048 ) C2690_=_C4065( C2690 C4065 ) \nC2693_=_C2970( C2693 C2970 ) C2693_=_C3025( C2693 C3025 ) C2693_=_C3434( C2693 C3434 ) C2693_=_C3667( C2693 C3667 ) C2693_=_C3729( C2693 C3729 ) C2693_=_C3896( C2693 C3896 ) \nC2693_=_C3923( C2693 C3923 ) C2693_=_C3961( C2693 C3961 ) C2693_=_C4004( C2693 C4004 ) C2693_=_C4035( C2693 C4035 ) C2693_=_C4068( C2693 C4068 ) C2693_=_C4078( C2693 C4078 ) \nC2693_=_C4111( C2693 C4111 ) C2698_=_C3044( C2698 C3044 ) C2698_=_C3113( C2698 C3113 ) C2698_=_C3245( C2698 C3245 ) C2698_=_C3364( C2698 C3364 ) C2698_=_C3454( C2698 C3454 ) \nC2698_=_C3455( C2698 C3455 ) C2698_=_C3456( C2698 C3456 ) C2698_=_C3458( C2698 C3458 ) C2698_=_C3460( C2698 C3460 ) C2698_=_C3461( C2698 C3461 ) C2698_=_C3462( C2698 C3462 ) \nC2698_=_C3463( C2698 C3463 ) C2698_=_C3464( C2698 C3464 ) C2698_=_C3465( C2698 C3465 ) C2717_=_C2718( C2717 C2718 ) C2717_=_C2722( C2717 C2722 ) C2717_=_C3469( C2717 C3469 ) \nC2717_=_C3489( C2717 C3489 ) C2717_=_C3608( C2717 C3608 ) C2717_=_C3696( C2717 C3696 ) C2717_=_C3792( C2717 C3792 ) C2717_=_C3811( C2717 C3811 ) C2717_=_C3815( C2717 C3815 ) \nC2717_=_C3816( C2717 C3816 ) C2717_=_C3817( C2717 C3817 ) C2718_=_C2722( C2718 C2722 ) C2718_=_C2898( C2718 C2898 ) C2718_=_C3118( C2718 C3118 ) C2718_=_C3315( C2718 C3315 ) \nC2718_=_C3679( C2718 C3679 ) C2722_=_C2950( C2722 C2950 ) C2722_=_C2988( C2722 C2988 ) C2722_=_C3070( C2722 C3070 ) C2722_=_C3179( C2722 C3179 ) C2722_=_C3286( C2722 C3286 ) \nC2722_=_C3305( C2722 C3305 ) C2722_=_C3692( C2722 C3692 ) C2722_=_C3885( C2722 C3885 ) C2722_=_C3955( C2722 C3955 ) C2722_=_C3995( C2722 C3995 ) C2722_=_C4014( C2722 C4014 ) \nC2722_=_C4095( C2722 C4095 ) C2722_=_C4101( C2722 C4101 ) C2728_=_C2731( C2728 C2731 ) C2728_=_C2736( C2728 C2736 ) C2728_=_C2811( C2728 C2811 ) C2728_=_C3004( C2728 C3004 ) \nC2728_=_C3183( C2728 C3183 ) C2728_=_C3538( C2728 C3538 ) C2728_=_C3565( C2728 C3565 ) C2728_=_C3567( C2728 C3567 ) C2728_=_C3568( C2728 C3568 ) C2731_=_C2736( C2731 C2736 ) \nC2731_=_C3005( C2731 C3005 ) C2731_=_C3017( C2731 C3017 ) C2731_=_C3722( C2731 C3722 ) C2731_=_C3724( C2731 C3724 ) C2731_=_C3725( C2731 C3725 ) C2731_=_C3726( C2731 C3726 ) \nC2731_=_C3727( C2731 C3727 ) C2731_=_C3729( C2731 C3729 ) C2731_=_C3730( C2731 C3730 ) C2736_=_C2786( C2736 C2786 ) C2736_=_C3202( C2736 C3202 ) C2736_=_C3703( C2736 C3703 ) \nC2736_=_C3736( C2736 C3736 ) C2736_=_C3803( C2736 C3803 ) C2736_=_C3884( C2736 C3884 ) C2736_=_C4034( C2736 C4034 ) C2736_=_C4060( C2736 C4060 ) C2736_=_C4083( C2736 C4083 ) \nC2739_=_C2743( C2739 C2743 ) C2739_=_C2744( C2739 C2744 ) C2739_=_C2747( C2739 C2747 ) C2739_=_C2748( C2739 C2748 ) C2739_=_C3076( C2739 C3076 ) C2739_=_C3136( C2739 C3136 ) \nC2739_=_C3261( C2739 C3261 ) C2739_=_C3262( C2739 C3262 ) C2739_=_C3263( C2739 C3263 ) C2739_=_C3264( C2739 C3264 ) C2739_=_C3265( C2739 C3265 ) C2739_=_C3266( C2739 C3266 ) \nC2739_=_C3267( C2739 C3267 ) C2739_=_C3268( C2739 C3268 ) C2739_=_C3270( C2739 C3270 ) C2739_=_C3271( C2739 C3271 ) C2743_=_C2744(</w:t>
      </w:r>
    </w:p>
    <w:p>
      <w:pPr>
        <w:pStyle w:val="PreformattedText"/>
        <w:bidi w:val="0"/>
        <w:spacing w:before="0" w:after="0"/>
        <w:jc w:val="left"/>
        <w:rPr/>
      </w:pPr>
      <w:r>
        <w:rPr/>
        <w:t xml:space="preserve"> </w:t>
      </w:r>
      <w:r>
        <w:rPr/>
        <w:t>C2743 C2744 ) C2743_=_C2747( C2743 C2747 ) \nC2743_=_C2748( C2743 C2748 ) C2743_=_C3139( C2743 C3139 ) C2743_=_C3502( C2743 C3502 ) C2743_=_C3511( C2743 C3511 ) C2743_=_C3630( C2743 C3630 ) C2743_=_C3633( C2743 C3633 ) \nC2743_=_C3634( C2743 C3634 ) C2743_=_C3636( C2743 C3636 ) C2744_=_C2747( C2744 C2747 ) C2744_=_C2748( C2744 C2748 ) C2744_=_C3229( C2744 C3229 ) C2744_=_C3246( C2744 C3246 ) \nC2744_=_C3454( C2744 C3454 ) C2744_=_C3476( C2744 C3476 ) C2744_=_C3512( C2744 C3512 ) C2744_=_C3638( C2744 C3638 ) C2744_=_C3639( C2744 C3639 ) C2744_=_C3642( C2744 C3642 ) \nC2744_=_C3643( C2744 C3643 ) C2744_=_C3644( C2744 C3644 ) C2744_=_C3646( C2744 C3646 ) C2744_=_C3647( C2744 C3647 ) C2744_=_C3648( C2744 C3648 ) C2747_=_C2748( C2747 C2748 ) \nC2747_=_C3117( C2747 C3117 ) C2747_=_C3140( C2747 C3140 ) C2747_=_C3264( C2747 C3264 ) C2747_=_C3597( C2747 C3597 ) C2747_=_C3678( C2747 C3678 ) C2747_=_C3857( C2747 C3857 ) \nC2747_=_C3859( C2747 C3859 ) C2747_=_C3861( C2747 C3861 ) C2747_=_C3864( C2747 C3864 ) C2748_=_C3519( C2748 C3519 ) C2748_=_C3732( C2748 C3732 ) C2748_=_C3793( C2748 C3793 ) \nC2748_=_C3865( C2748 C3865 ) C2748_=_C3867( C2748 C3867 ) C2748_=_C3868( C2748 C3868 ) C2748_=_C3869( C2748 C3869 ) C2748_=_C3870( C2748 C3870 ) C2748_=_C3872( C2748 C3872 ) \nC2765_=_C2925( C2765 C2925 ) C2765_=_C3063( C2765 C3063 ) C2765_=_C3232( C2765 C3232 ) C2765_=_C3478( C2765 C3478 ) C2765_=_C3516( C2765 C3516 ) C2765_=_C3639( C2765 C3639 ) \nC2765_=_C3739( C2765 C3739 ) C2765_=_C3751( C2765 C3751 ) C2765_=_C3752( C2765 C3752 ) C2765_=_C3753( C2765 C3753 ) C2765_=_C3754( C2765 C3754 ) C2765_=_C3755( C2765 C3755 ) \nC2765_=_C3756( C2765 C3756 ) C2773_=_C2775( C2773 C2775 ) C2773_=_C2781( C2773 C2781 ) C2773_=_C2783( C2773 C2783 ) C2773_=_C2786( C2773 C2786 ) C2773_=_C2862( C2773 C2862 ) \nC2773_=_C2863( C2773 C2863 ) C2773_=_C2864( C2773 C2864 ) C2773_=_C2866( C2773 C2866 ) C2773_=_C2867( C2773 C2867 ) C2773_=_C2868( C2773 C2868 ) C2773_=_C2869( C2773 C2869 ) \nC2773_=_C2870( C2773 C2870 ) C2773_=_C2873( C2773 C2873 ) C2773_=_C2874( C2773 C2874 ) C2773_=_C2875( C2773 C2875 ) C2773_=_C2876( C2773 C2876 ) C2773_=_C2877( C2773 C2877 ) \nC2773_=_C2878( C2773 C2878 ) C2775_=_C2781( C2775 C2781 ) C2775_=_C2783( C2775 C2783 ) C2775_=_C2786( C2775 C2786 ) C2775_=_C3436( C2775 C3436 ) C2775_=_C3437( C2775 C3437 ) \nC2775_=_C3438( C2775 C3438 ) C2775_=_C3439( C2775 C3439 ) C2775_=_C3442( C2775 C3442 ) C2775_=_C3446( C2775 C3446 ) C2775_=_C3447( C2775 C3447 ) C2775_=_C3449( C2775 C3449 ) \nC2775_=_C3450( C2775 C3450 ) C2775_=_C3452( C2775 C3452 ) C2775_=_C3453( C2775 C3453 ) C2781_=_C2783( C2781 C2783 ) C2781_=_C2786( C2781 C2786 ) C2781_=_C2873( C2781 C2873 ) \nC2781_=_C3103( C2781 C3103 ) C2781_=_C3446( C2781 C3446 ) C2781_=_C3572( C2781 C3572 ) C2781_=_C3582( C2781 C3582 ) C2781_=_C3887( C2781 C3887 ) C2781_=_C3945( C2781 C3945 ) \nC2781_=_C3946( C2781 C3946 ) C2781_=_C3947( C2781 C3947 ) C2781_=_C3948( C2781 C3948 ) C2781_=_C3949( C2781 C3949 ) C2781_=_C3950( C2781 C3950 ) C2783_=_C2786( C2783 C2786 ) \nC2783_=_C2816( C2783 C2816 ) C2783_=_C3199( C2783 C3199 ) C2783_=_C3542( C2783 C3542 ) C2783_=_C3699( C2783 C3699 ) C2783_=_C3734( C2783 C3734 ) C2783_=_C3798( C2783 C3798 ) \nC2783_=_C3899( C2783 C3899 ) C2783_=_C3985( C2783 C3985 ) C2783_=_C3986( C2783 C3986 ) C2783_=_C3987( C2783 C3987 ) C2783_=_C3989( C2783 C3989 ) C2783_=_C3990( C2783 C3990 ) \nC2786_=_C3202( C2786 C3202 ) C2786_=_C3703( C2786 C3703 ) C2786_=_C3736( C2786 C3736 ) C2786_=_C3803( C2786 C3803 ) C2786_=_C3884( C2786 C3884 ) C2786_=_C4034( C2786 C4034 ) \nC2786_=_C4060( C2786 C4060 ) C2786_=_C4083( C2786 C4083 ) C2806_=_C2807( C2806 C2807 ) C2806_=_C2809( C2806 C2809 ) C2806_=_C2810( C2806 C2810 ) C2806_=_C2811( C2806 C2811 ) \nC2806_=_C2813( C2806 C2813 ) C2806_=_C2814( C2806 C2814 ) C2806_=_C2816( C2806 C2816 ) C2806_=_C2817( C2806 C2817 ) C2806_=_C2818( C2806 C2818 ) C2806_=_C2821( C2806 C2821 ) \nC2806_=_C2939( C2806 C2939 ) C2806_=_C3171( C2806 C3171 ) C2806_=_C3173( C2806 C3173 ) C2806_=_C3175( C2806 C3175 ) C2806_=_C3179( C2806 C3179 ) C2807_=_C2809( C2807 C2809 ) \nC2807_=_C2810( C2807 C2810 ) C2807_=_C2811( C2807 C2811 ) C2807_=_C2813( C2807 C2813 ) C2807_=_C2814( C2807 C2814 ) C2807_=_C2816( C2807 C2816 ) C2807_=_C2817( C2807 C2817 ) \nC2807_=_C2818( C2807 C2818 ) C2807_=_C2821( C2807 C2821 ) C2807_=_C3183( C2807 C3183 ) C2807_=_C3184( C2807 C3184 ) C2807_=_C3190( C2807 C3190 ) C2809_=_C2810( C2809 C2810 ) \nC2809_=_C2811( C2809 C2811 ) C2809_=_C2813( C2809 C2813 ) C2809_=_C2814( C2809 C2814 ) C2809_=_C2816( C2809 C2816 ) C2809_=_C2817( C2809 C2817 ) C2809_=_C2818( C2809 C2818 ) \nC2809_=_C2821( C2809 C2821 ) C2809_=_C2941( C2809 C2941 ) C2809_=_C3213( C2809 C3213 ) C2809_=_C3289( C2809 C3289 ) C2809_=_C3290( C2809 C3290 ) C2810_=_C2811( C2810 C2811 ) \nC2810_=_C2813( C2810 C2813 ) C2810_=_C2814( C2810 C2814 ) C2810_=_C2816( C2810 C2816 ) C2810_=_C2817( C2810 C2817 ) C2810_=_C2818( C2810 C2818 ) C2810_=_C2821( C2810 C2821 ) \nC2810_=_C3262( C2810 C3262 ) C2810_=_C3538( C2810 C3538 ) C2810_=_C3541( C2810 C3541 ) C2810_=_C3542( C2810 C3542 ) C2810_=_C3544( C2810 C3544 ) C2810_=_C3546( C2810 C3546 ) \nC2811_=_C2813( C2811 C2813 ) C2811_=_C2814( C2811 C2814 ) C2811_=_C2816( C2811 C2816 ) C2811_=_C2817( C2811 C2817 ) C2811_=_C2818( C2811 C2818 ) C2811_=_C2821( C2811 C2821 ) \nC2811_=_C3004( C2811 C3004 ) C2811_=_C3183( C2811 C3183 ) C2811_=_C3538( C2811 C3538 ) C2811_=_C3565( C2811 C3565 ) C2811_=_C3567( C2811 C3567 ) C2811_=_C3568( C2811 C3568 ) \nC2813_=_C2814( C2813 C2814 ) C2813_=_C2816( C2813 C2816 ) C2813_=_C2817( C2813 C2817 ) C2813_=_C2818( C2813 C2818 ) C2813_=_C2821( C2813 C2821 ) C2813_=_C3266( C2813 C3266 ) \nC2813_=_C3857( C2813 C3857 ) C2813_=_C3899( C2813 C3899 ) C2813_=_C3900( C2813 C3900 ) C2813_=_C3901( C2813 C3901 ) C2814_=_C2816( C2814 C2816 ) C2814_=_C2817( C2814 C2817 ) \nC2814_=_C2818( C2814 C2818 ) C2814_=_C2821( C2814 C2821 ) C2814_=_C3018( C2814 C3018 ) C2814_=_C3184( C2814 C3184 ) C2814_=_C3541( C2814 C3541 ) C2814_=_C3698( C2814 C3698 ) \nC2814_=_C3794( C2814 C3794 ) C2814_=_C3916( C2814 C3916 ) C2814_=_C3918( C2814 C3918 ) C2814_=_C3919( C2814 C3919 ) C2814_=_C3920( C2814 C3920 ) C2814_=_C3921( C2814 C3921 ) \nC2814_=_C3923( C2814 C3923 ) C2814_=_C3924( C2814 C3924 ) C2816_=_C2817( C2816 C2817 ) C2816_=_C2818( C2816 C2818 ) C2816_=_C2821( C2816 C2821 ) C2816_=_C3199( C2816 C3199 ) \nC2816_=_C3542( C2816 C3542 ) C2816_=_C3699( C2816 C3699 ) C2816_=_C3734( C2816 C3734 ) C2816_=_C3798( C2816 C3798 ) C2816_=_C3899( C2816 C3899 ) C2816_=_C3985( C2816 C3985 ) \nC2816_=_C3986( C2816 C3986 ) C2816_=_C3987( C2816 C3987 ) C2816_=_C3989( C2816 C3989 ) C2816_=_C3990( C2816 C3990 ) C2817_=_C2818( C2817 C2818 ) C2817_=_C2821( C2817 C2821 ) \nC2817_=_C3038( C2817 C3038 ) C2817_=_C3270( C2817 C3270 ) C2817_=_C3449( C2817 C3449 ) C2817_=_C3567( C2817 C3567 ) C2817_=_C3816( C2817 C3816 ) C2817_=_C3918( C2817 C3918 ) \nC2817_=_C3985( C2817 C3985 ) C2817_=_C4016( C2817 C4016 ) C2817_=_C4034( C2817 C4034 ) C2817_=_C4035( C2817 C4035 ) C2818_=_C2821( C2818 C2821 ) C2818_=_C2948( C2818 C2948 ) \nC2818_=_C3225( C2818 C3225 ) C2818_=_C3461( C2818 C3461 ) C2818_=_C3643( C2818 C3643 ) C2818_=_C3713( C2818 C3713 ) C2818_=_C3807( C2818 C3807 ) C2818_=_C3954( C2818 C3954 ) \nC2818_=_C3980( C2818 C3980 ) C2818_=_C4048( C2818 C4048 ) C2821_=_C2971( C2821 C2971 ) C2821_=_C3730( C2821 C3730 ) C2821_=_C3924( C2821 C3924 ) C2821_=_C3990( C2821 C3990 ) \nC2821_=_C4022( C2821 C4022 ) C2821_=_C4065( C2821 C4065 ) C2821_=_C4110( C2821 C4110 ) C2821_=_C4111( C2821 C4111 ) C2835_=_C2842( C2835 C2842 ) C2835_=_C2843( C2835 C2843 ) \nC2835_=_C2850( C2835 C2850 ) C2835_=_C2851( C2835 C2851 ) C2835_=_C2852( C2835 C2852 ) C2835_=_C2953( C2835 C2953 ) C2835_=_C2954( C2835 C2954 ) C2835_=_C2956( C2835 C2956 ) \nC2835_=_C2958( C2835 C2958 ) C2835_=_C2959( C2835 C2959 ) C2835_=_C2960( C2835 C2960 ) C2835_=_C2962( C2835 C2962 ) C2835_=_C2963( C2835 C2963 ) C2835_=_C2965( C2835 C2965 ) \nC2835_=_C2966( C2835 C2966 ) C2835_=_C2967( C2835 C2967 ) C2835_=_C2968( C2835 C2968 ) C2835_=_C2969( C2835 C2969 ) C2835_=_C2970( C2835 C2970 ) C2835_=_C2971( C2835 C2971 ) \nC2842_=_C2843( C2842 C2843 ) C2842_=_C2850( C2842 C2850 ) C2842_=_C2851( C2842 C2851 ) C2842_=_C2852( C2842 C2852 ) C2842_=_C2868( C2842 C2868 ) C2842_=_C2959( C2842 C2959 ) \nC2842_=_C3115( C2842 C3115 ) C2842_=_C3379( C2842 C3379 ) C2842_=_C3615( C2842 C3615 ) C2842_=_C3658( C2842 C3658 ) C2842_=_C3676( C2842 C3676 ) C2842_=_C3677( C2842 C3677 ) \nC2842_=_C3678( C2842 C3678 ) C2842_=_C3679( C2842 C3679 ) C2843_=_C2850( C2843 C2850 ) C2843_=_C2851( C2843 C2851 ) C2843_=_C2852( C2843 C2852 ) C2843_=_C2960( C2843 C2960 ) \nC2843_=_C3248( C2843 C3248 ) C2843_=_C3380( C2843 C3380 ) C2843_=_C3456( C2843 C3456 ) C2843_=_C3616( C2843 C3616 ) C2843_=_C3706( C2843 C3706 ) C2843_=_C3707( C2843 C3707 ) \nC2843_=_C3708( C2843 C3708 ) C2843_=_C3710( C2843 C3710 ) C2843_=_C3712( C2843 C3712 ) C2843_=_C3713( C2843 C3713 ) C2843_=_C3715( C2843 C3715 ) C2850_=_C2851( C2850 C2851 ) \nC2850_=_C2852( C2850 C2852 ) C2850_=_C2966( C2850 C2966 ) C2850_=_C3252( C2850 C3252 ) C2850_=_C3386( C2850 C3386 ) C2850_=_C3460( C2850 C3460 ) C2850_=_C3622( C2850 C3622 ) \nC2850_=_C3733( C2850 C3733 ) C2850_=_C3770( C2850 C3770 ) C2850_=_C3782( C2850 C3782 ) C2850_=_C3980( C2850 C3980 ) C2850_=_C3984( C2850 C3984 ) C2851_=_C2852( C2851 C2852 ) \nC2851_=_C2987( C2851 C2987 ) C2851_=_C3361( C2851 C3361 ) C2851_=_C3532( C2851 C3532 ) C2851_=_C3603( C2851 C3603 ) C2851_=_C3790( C2851 C3790 ) C2851_=_C3838( C2851 C3838 ) \nC2851_=_C3905( C2851 C3905 ) C2851_=_C3971( C2851 C3971 ) C2851_=_C4037( C2851 C4037 ) C2851_=_C4041( C2851 C4041 ) C2851_=_C4058( C2851 C4058 ) C2852_=_C2969( C2852 C2969 ) \nC2852_=_C3121( C2852 C3121 ) C2852_=_C3159( C2852 C3159 ) C2852_=_C3190( C2852 C3190 ) C2852_=_C3390( C2852 C3390 ) C2852_=_C3484( C2852 C3484 ) C2852_=_C3626( C2852 C3626 ) \nC2852_=_C3775(</w:t>
      </w:r>
    </w:p>
    <w:p>
      <w:pPr>
        <w:pStyle w:val="PreformattedText"/>
        <w:bidi w:val="0"/>
        <w:spacing w:before="0" w:after="0"/>
        <w:jc w:val="left"/>
        <w:rPr/>
      </w:pPr>
      <w:r>
        <w:rPr/>
        <w:t xml:space="preserve"> </w:t>
      </w:r>
      <w:r>
        <w:rPr/>
        <w:t>C2852 C3775 ) C2852_=_C3785( C2852 C3785 ) C2852_=_C3938( C2852 C3938 ) C2852_=_C3975( C2852 C3975 ) C2852_=_C4099( C2852 C4099 ) C2854_=_C2856( C2854 C2856 ) \nC2854_=_C2880( C2854 C2880 ) C2854_=_C3002( C2854 C3002 ) C2854_=_C3030( C2854 C3030 ) C2854_=_C3032( C2854 C3032 ) C2854_=_C3033( C2854 C3033 ) C2854_=_C3035( C2854 C3035 ) \nC2854_=_C3038( C2854 C3038 ) C2854_=_C3039( C2854 C3039 ) C2856_=_C2869( C2856 C2869 ) C2856_=_C2884( C2856 C2884 ) C2856_=_C3033( C2856 C3033 ) C2856_=_C3162( C2856 C3162 ) \nC2856_=_C3173( C2856 C3173 ) C2856_=_C3289( C2856 C3289 ) C2856_=_C3297( C2856 C3297 ) C2856_=_C3804( C2856 C3804 ) C2856_=_C3805( C2856 C3805 ) C2856_=_C3807( C2856 C3807 ) \nC2856_=_C3808( C2856 C3808 ) C2856_=_C3809( C2856 C3809 ) C2856_=_C3810( C2856 C3810 ) C2862_=_C2863( C2862 C2863 ) C2862_=_C2864( C2862 C2864 ) C2862_=_C2866( C2862 C2866 ) \nC2862_=_C2867( C2862 C2867 ) C2862_=_C2868( C2862 C2868 ) C2862_=_C2869( C2862 C2869 ) C2862_=_C2870( C2862 C2870 ) C2862_=_C2873( C2862 C2873 ) C2862_=_C2874( C2862 C2874 ) \nC2862_=_C2875( C2862 C2875 ) C2862_=_C2876( C2862 C2876 ) C2862_=_C2877( C2862 C2877 ) C2862_=_C2878( C2862 C2878 ) C2862_=_C3113( C2862 C3113 ) C2862_=_C3115( C2862 C3115 ) \nC2862_=_C3116( C2862 C3116 ) C2862_=_C3117( C2862 C3117 ) C2862_=_C3118( C2862 C3118 ) C2862_=_C3120( C2862 C3120 ) C2862_=_C3121( C2862 C3121 ) C2863_=_C2864( C2863 C2864 ) \nC2863_=_C2866( C2863 C2866 ) C2863_=_C2867( C2863 C2867 ) C2863_=_C2868( C2863 C2868 ) C2863_=_C2869( C2863 C2869 ) C2863_=_C2870( C2863 C2870 ) C2863_=_C2873( C2863 C2873 ) \nC2863_=_C2874( C2863 C2874 ) C2863_=_C2875( C2863 C2875 ) C2863_=_C2876( C2863 C2876 ) C2863_=_C2877( C2863 C2877 ) C2863_=_C2878( C2863 C2878 ) C2863_=_C3162( C2863 C3162 ) \nC2864_=_C2866( C2864 C2866 ) C2864_=_C2867( C2864 C2867 ) C2864_=_C2868( C2864 C2868 ) C2864_=_C2869( C2864 C2869 ) C2864_=_C2870( C2864 C2870 ) C2864_=_C2873( C2864 C2873 ) \nC2864_=_C2874( C2864 C2874 ) C2864_=_C2875( C2864 C2875 ) C2864_=_C2876( C2864 C2876 ) C2864_=_C2877( C2864 C2877 ) C2864_=_C2878( C2864 C2878 ) C2864_=_C3297( C2864 C3297 ) \nC2864_=_C3305( C2864 C3305 ) C2866_=_C2867( C2866 C2867 ) C2866_=_C2868( C2866 C2868 ) C2866_=_C2869( C2866 C2869 ) C2866_=_C2870( C2866 C2870 ) C2866_=_C2873( C2866 C2873 ) \nC2866_=_C2874( C2866 C2874 ) C2866_=_C2875( C2866 C2875 ) C2866_=_C2876( C2866 C2876 ) C2866_=_C2877( C2866 C2877 ) C2866_=_C2878( C2866 C2878 ) C2866_=_C3437( C2866 C3437 ) \nC2866_=_C3572( C2866 C3572 ) C2867_=_C2868( C2867 C2868 ) C2867_=_C2869( C2867 C2869 ) C2867_=_C2870( C2867 C2870 ) C2867_=_C2873( C2867 C2873 ) C2867_=_C2874( C2867 C2874 ) \nC2867_=_C2875( C2867 C2875 ) C2867_=_C2876( C2867 C2876 ) C2867_=_C2877( C2867 C2877 ) C2867_=_C2878( C2867 C2878 ) C2867_=_C3438( C2867 C3438 ) C2867_=_C3580( C2867 C3580 ) \nC2867_=_C3582( C2867 C3582 ) C2867_=_C3585( C2867 C3585 ) C2867_=_C3586( C2867 C3586 ) C2868_=_C2869( C2868 C2869 ) C2868_=_C2870( C2868 C2870 ) C2868_=_C2873( C2868 C2873 ) \nC2868_=_C2874( C2868 C2874 ) C2868_=_C2875( C2868 C2875 ) C2868_=_C2876( C2868 C2876 ) C2868_=_C2877( C2868 C2877 ) C2868_=_C2878( C2868 C2878 ) C2868_=_C2959( C2868 C2959 ) \nC2868_=_C3115( C2868 C3115 ) C2868_=_C3379( C2868 C3379 ) C2868_=_C3615( C2868 C3615 ) C2868_=_C3658( C2868 C3658 ) C2868_=_C3676( C2868 C3676 ) C2868_=_C3677( C2868 C3677 ) \nC2868_=_C3678( C2868 C3678 ) C2868_=_C3679( C2868 C3679 ) C2869_=_C2870( C2869 C2870 ) C2869_=_C2873( C2869 C2873 ) C2869_=_C2874( C2869 C2874 ) C2869_=_C2875( C2869 C2875 ) \nC2869_=_C2876( C2869 C2876 ) C2869_=_C2877( C2869 C2877 ) C2869_=_C2878( C2869 C2878 ) C2869_=_C2884( C2869 C2884 ) C2869_=_C3033( C2869 C3033 ) C2869_=_C3162( C2869 C3162 ) \nC2869_=_C3173( C2869 C3173 ) C2869_=_C3289( C2869 C3289 ) C2869_=_C3297( C2869 C3297 ) C2869_=_C3804( C2869 C3804 ) C2869_=_C3805( C2869 C3805 ) C2869_=_C3807( C2869 C3807 ) \nC2869_=_C3808( C2869 C3808 ) C2869_=_C3809( C2869 C3809 ) C2869_=_C3810( C2869 C3810 ) C2870_=_C2873( C2870 C2873 ) C2870_=_C2874( C2870 C2874 ) C2870_=_C2875( C2870 C2875 ) \nC2870_=_C2876( C2870 C2876 ) C2870_=_C2877( C2870 C2877 ) C2870_=_C2878( C2870 C2878 ) C2870_=_C3805( C2870 C3805 ) C2870_=_C3852( C2870 C3852 ) C2873_=_C2874( C2873 C2874 ) \nC2873_=_C2875( C2873 C2875 ) C2873_=_C2876( C2873 C2876 ) C2873_=_C2877( C2873 C2877 ) C2873_=_C2878( C2873 C2878 ) C2873_=_C3103( C2873 C3103 ) C2873_=_C3446( C2873 C3446 ) \nC2873_=_C3572( C2873 C3572 ) C2873_=_C3582( C2873 C3582 ) C2873_=_C3887( C2873 C3887 ) C2873_=_C3945( C2873 C3945 ) C2873_=_C3946( C2873 C3946 ) C2873_=_C3947( C2873 C3947 ) \nC2873_=_C3948( C2873 C3948 ) C2873_=_C3949( C2873 C3949 ) C2873_=_C3950( C2873 C3950 ) C2874_=_C2875( C2874 C2875 ) C2874_=_C2876( C2874 C2876 ) C2874_=_C2877( C2874 C2877 ) \nC2874_=_C2878( C2874 C2878 ) C2874_=_C3447( C2874 C3447 ) C2874_=_C3946( C2874 C3946 ) C2875_=_C2876( C2875 C2876 ) C2875_=_C2877( C2875 C2877 ) C2875_=_C2878( C2875 C2878 ) \nC2875_=_C3808( C2875 C3808 ) C2875_=_C4017( C2875 C4017 ) C2876_=_C2877( C2876 C2877 ) C2876_=_C2878( C2876 C2878 ) C2876_=_C3809( C2876 C3809 ) C2876_=_C4028( C2876 C4028 ) \nC2877_=_C2878( C2877 C2878 ) C2877_=_C3452( C2877 C3452 ) C2877_=_C3950( C2877 C3950 ) C2878_=_C3465( C2878 C3465 ) C2878_=_C3810( C2878 C3810 ) C2880_=_C2883( C2880 C2883 ) \nC2880_=_C2884( C2880 C2884 ) C2880_=_C2888( C2880 C2888 ) C2880_=_C2889( C2880 C2889 ) C2880_=_C3002( C2880 C3002 ) C2880_=_C3030( C2880 C3030 ) C2880_=_C3032( C2880 C3032 ) \nC2880_=_C3033( C2880 C3033 ) C2880_=_C3035( C2880 C3035 ) C2880_=_C3038( C2880 C3038 ) C2880_=_C3039( C2880 C3039 ) C2883_=_C2884( C2883 C2884 ) C2883_=_C2888( C2883 C2888 ) \nC2883_=_C2889( C2883 C2889 ) C2883_=_C2926( C2883 C2926 ) C2883_=_C3313( C2883 C3313 ) C2883_=_C3525( C2883 C3525 ) C2883_=_C3580( C2883 C3580 ) C2883_=_C3694( C2883 C3694 ) \nC2883_=_C3757( C2883 C3757 ) C2883_=_C3759( C2883 C3759 ) C2883_=_C3760( C2883 C3760 ) C2883_=_C3761( C2883 C3761 ) C2883_=_C3762( C2883 C3762 ) C2883_=_C3763( C2883 C3763 ) \nC2883_=_C3764( C2883 C3764 ) C2883_=_C3765( C2883 C3765 ) C2883_=_C3766( C2883 C3766 ) C2883_=_C3767( C2883 C3767 ) C2884_=_C2888( C2884 C2888 ) C2884_=_C2889( C2884 C2889 ) \nC2884_=_C3033( C2884 C3033 ) C2884_=_C3162( C2884 C3162 ) C2884_=_C3173( C2884 C3173 ) C2884_=_C3289( C2884 C3289 ) C2884_=_C3297( C2884 C3297 ) C2884_=_C3804( C2884 C3804 ) \nC2884_=_C3805( C2884 C3805 ) C2884_=_C3807( C2884 C3807 ) C2884_=_C3808( C2884 C3808 ) C2884_=_C3809( C2884 C3809 ) C2884_=_C3810( C2884 C3810 ) C2888_=_C2889( C2888 C2889 ) \nC2888_=_C2928( C2888 C2928 ) C2888_=_C3096( C2888 C3096 ) C2888_=_C3254( C2888 C3254 ) C2888_=_C3354( C2888 C3354 ) C2888_=_C3530( C2888 C3530 ) C2888_=_C3585( C2888 C3585 ) \nC2888_=_C3600( C2888 C3600 ) C2888_=_C3761( C2888 C3761 ) C2888_=_C3773( C2888 C3773 ) C2888_=_C3852( C2888 C3852 ) C2888_=_C3991( C2888 C3991 ) C2888_=_C4005( C2888 C4005 ) \nC2888_=_C4024( C2888 C4024 ) C2888_=_C4027( C2888 C4027 ) C2888_=_C4028( C2888 C4028 ) C2888_=_C4029( C2888 C4029 ) C2888_=_C4030( C2888 C4030 ) C2888_=_C4031( C2888 C4031 ) \nC2888_=_C4032( C2888 C4032 ) C2889_=_C2900( C2889 C2900 ) C2889_=_C2930( C2889 C2930 ) C2889_=_C3317( C2889 C3317 ) C2889_=_C3531( C2889 C3531 ) C2889_=_C3586( C2889 C3586 ) \nC2889_=_C3602( C2889 C3602 ) C2889_=_C3763( C2889 C3763 ) C2889_=_C3992( C2889 C3992 ) C2889_=_C4036( C2889 C4036 ) C2889_=_C4043( C2889 C4043 ) C2889_=_C4044( C2889 C4044 ) \nC2889_=_C4045( C2889 C4045 ) C2889_=_C4046( C2889 C4046 ) C2897_=_C2898( C2897 C2898 ) C2897_=_C2899( C2897 C2899 ) C2897_=_C2900( C2897 C2900 ) C2897_=_C3116( C2897 C3116 ) \nC2897_=_C3370( C2897 C3370 ) C2897_=_C3514( C2897 C3514 ) C2897_=_C3720( C2897 C3720 ) C2897_=_C3721( C2897 C3721 ) C2898_=_C2899( C2898 C2899 ) C2898_=_C2900( C2898 C2900 ) \nC2898_=_C3118( C2898 C3118 ) C2898_=_C3315( C2898 C3315 ) C2898_=_C3679( C2898 C3679 ) C2899_=_C2900( C2899 C2900 ) C2899_=_C3120( C2899 C3120 ) C2899_=_C3208( C2899 C3208 ) \nC2899_=_C3316( C2899 C3316 ) C2899_=_C3374( C2899 C3374 ) C2899_=_C3974( C2899 C3974 ) C2899_=_C3975( C2899 C3975 ) C2900_=_C2930( C2900 C2930 ) C2900_=_C3317( C2900 C3317 ) \nC2900_=_C3531( C2900 C3531 ) C2900_=_C3586( C2900 C3586 ) C2900_=_C3602( C2900 C3602 ) C2900_=_C3763( C2900 C3763 ) C2900_=_C3992( C2900 C3992 ) C2900_=_C4036( C2900 C4036 ) \nC2900_=_C4043( C2900 C4043 ) C2900_=_C4044( C2900 C4044 ) C2900_=_C4045( C2900 C4045 ) C2900_=_C4046( C2900 C4046 ) C2925_=_C2926( C2925 C2926 ) C2925_=_C2928( C2925 C2928 ) \nC2925_=_C2930( C2925 C2930 ) C2925_=_C3063( C2925 C3063 ) C2925_=_C3232( C2925 C3232 ) C2925_=_C3478( C2925 C3478 ) C2925_=_C3516( C2925 C3516 ) C2925_=_C3639( C2925 C3639 ) \nC2925_=_C3739( C2925 C3739 ) C2925_=_C3751( C2925 C3751 ) C2925_=_C3752( C2925 C3752 ) C2925_=_C3753( C2925 C3753 ) C2925_=_C3754( C2925 C3754 ) C2925_=_C3755( C2925 C3755 ) \nC2925_=_C3756( C2925 C3756 ) C2926_=_C2928( C2926 C2928 ) C2926_=_C2930( C2926 C2930 ) C2926_=_C3313( C2926 C3313 ) C2926_=_C3525( C2926 C3525 ) C2926_=_C3580( C2926 C3580 ) \nC2926_=_C3694( C2926 C3694 ) C2926_=_C3757( C2926 C3757 ) C2926_=_C3759( C2926 C3759 ) C2926_=_C3760( C2926 C3760 ) C2926_=_C3761( C2926 C3761 ) C2926_=_C3762( C2926 C3762 ) \nC2926_=_C3763( C2926 C3763 ) C2926_=_C3764( C2926 C3764 ) C2926_=_C3765( C2926 C3765 ) C2926_=_C3766( C2926 C3766 ) C2926_=_C3767( C2926 C3767 ) C2928_=_C2930( C2928 C2930 ) \nC2928_=_C3096( C2928 C3096 ) C2928_=_C3254( C2928 C3254 ) C2928_=_C3354( C2928 C3354 ) C2928_=_C3530( C2928 C3530 ) C2928_=_C3585( C2928 C3585 ) C2928_=_C3600( C2928 C3600 ) \nC2928_=_C3761( C2928 C3761 ) C2928_=_C3773( C2928 C3773 ) C2928_=_C3852( C2928 C3852 ) C2928_=_C3991( C2928 C3991 ) C2928_=_C4005( C2928 C4005 ) C2928_=_C4024( C2928 C4024 ) \nC2928_=_C4027( C2928 C4027 ) C2928_=_C4028( C2928 C4028 ) C2928_=_C4029( C2928 C4029 ) C2928_=_C4030( C2928 C4030 ) C2928_=_C4031( C2928 C4031 ) C2928_=_C4032( C2928 C4032 ) \nC2930_=_C3317( C2930 C3317 ) C2930_=_C3531( C2930 C3531 ) C2930_=_C3586(</w:t>
      </w:r>
    </w:p>
    <w:p>
      <w:pPr>
        <w:pStyle w:val="PreformattedText"/>
        <w:bidi w:val="0"/>
        <w:spacing w:before="0" w:after="0"/>
        <w:jc w:val="left"/>
        <w:rPr/>
      </w:pPr>
      <w:r>
        <w:rPr/>
        <w:t xml:space="preserve"> </w:t>
      </w:r>
      <w:r>
        <w:rPr/>
        <w:t>C2930 C3586 ) C2930_=_C3602( C2930 C3602 ) C2930_=_C3763( C2930 C3763 ) C2930_=_C3992( C2930 C3992 ) \nC2930_=_C4036( C2930 C4036 ) C2930_=_C4043( C2930 C4043 ) C2930_=_C4044( C2930 C4044 ) C2930_=_C4045( C2930 C4045 ) C2930_=_C4046( C2930 C4046 ) C2937_=_C2938( C2937 C2938 ) \nC2937_=_C2939( C2937 C2939 ) C2937_=_C2941( C2937 C2941 ) C2937_=_C2942( C2937 C2942 ) C2937_=_C2945( C2937 C2945 ) C2937_=_C2947( C2937 C2947 ) C2937_=_C2948( C2937 C2948 ) \nC2937_=_C2950( C2937 C2950 ) C2937_=_C2951( C2937 C2951 ) C2937_=_C2984( C2937 C2984 ) C2937_=_C2987( C2937 C2987 ) C2937_=_C2988( C2937 C2988 ) C2938_=_C2939( C2938 C2939 ) \nC2938_=_C2941( C2938 C2941 ) C2938_=_C2942( C2938 C2942 ) C2938_=_C2945( C2938 C2945 ) C2938_=_C2947( C2938 C2947 ) C2938_=_C2948( C2938 C2948 ) C2938_=_C2950( C2938 C2950 ) \nC2938_=_C2951( C2938 C2951 ) C2938_=_C3058( C2938 C3058 ) C2938_=_C3063( C2938 C3063 ) C2938_=_C3066( C2938 C3066 ) C2938_=_C3070( C2938 C3070 ) C2939_=_C2941( C2939 C2941 ) \nC2939_=_C2942( C2939 C2942 ) C2939_=_C2945( C2939 C2945 ) C2939_=_C2947( C2939 C2947 ) C2939_=_C2948( C2939 C2948 ) C2939_=_C2950( C2939 C2950 ) C2939_=_C2951( C2939 C2951 ) \nC2939_=_C3171( C2939 C3171 ) C2939_=_C3173( C2939 C3173 ) C2939_=_C3175( C2939 C3175 ) C2939_=_C3179( C2939 C3179 ) C2941_=_C2942( C2941 C2942 ) C2941_=_C2945( C2941 C2945 ) \nC2941_=_C2947( C2941 C2947 ) C2941_=_C2948( C2941 C2948 ) C2941_=_C2950( C2941 C2950 ) C2941_=_C2951( C2941 C2951 ) C2941_=_C3213( C2941 C3213 ) C2941_=_C3289( C2941 C3289 ) \nC2941_=_C3290( C2941 C3290 ) C2942_=_C2945( C2942 C2945 ) C2942_=_C2947( C2942 C2947 ) C2942_=_C2948( C2942 C2948 ) C2942_=_C2950( C2942 C2950 ) C2942_=_C2951( C2942 C2951 ) \nC2942_=_C3658( C2942 C3658 ) C2942_=_C3659( C2942 C3659 ) C2942_=_C3664( C2942 C3664 ) C2942_=_C3667( C2942 C3667 ) C2945_=_C2947( C2945 C2947 ) C2945_=_C2948( C2945 C2948 ) \nC2945_=_C2950( C2945 C2950 ) C2945_=_C2951( C2945 C2951 ) C2945_=_C3565( C2945 C3565 ) C2945_=_C3722( C2945 C3722 ) C2945_=_C3879( C2945 C3879 ) C2945_=_C3884( C2945 C3884 ) \nC2945_=_C3885( C2945 C3885 ) C2947_=_C2948( C2947 C2948 ) C2947_=_C2950( C2947 C2950 ) C2947_=_C2951( C2947 C2951 ) C2947_=_C3633( C2947 C3633 ) C2947_=_C3642( C2947 C3642 ) \nC2947_=_C3760( C2947 C3760 ) C2947_=_C3867( C2947 C3867 ) C2947_=_C3953( C2947 C3953 ) C2947_=_C3991( C2947 C3991 ) C2947_=_C3992( C2947 C3992 ) C2947_=_C3995( C2947 C3995 ) \nC2948_=_C2950( C2948 C2950 ) C2948_=_C2951( C2948 C2951 ) C2948_=_C3225( C2948 C3225 ) C2948_=_C3461( C2948 C3461 ) C2948_=_C3643( C2948 C3643 ) C2948_=_C3713( C2948 C3713 ) \nC2948_=_C3807( C2948 C3807 ) C2948_=_C3954( C2948 C3954 ) C2948_=_C3980( C2948 C3980 ) C2948_=_C4048( C2948 C4048 ) C2950_=_C2951( C2950 C2951 ) C2950_=_C2988( C2950 C2988 ) \nC2950_=_C3070( C2950 C3070 ) C2950_=_C3179( C2950 C3179 ) C2950_=_C3286( C2950 C3286 ) C2950_=_C3305( C2950 C3305 ) C2950_=_C3692( C2950 C3692 ) C2950_=_C3885( C2950 C3885 ) \nC2950_=_C3955( C2950 C3955 ) C2950_=_C3995( C2950 C3995 ) C2950_=_C4014( C2950 C4014 ) C2950_=_C4095( C2950 C4095 ) C2950_=_C4101( C2950 C4101 ) C2951_=_C3405( C2951 C3405 ) \nC2951_=_C3648( C2951 C3648 ) C2951_=_C3755( C2951 C3755 ) C2951_=_C3831( C2951 C3831 ) C2951_=_C3864( C2951 C3864 ) C2951_=_C3956( C2951 C3956 ) C2951_=_C4031( C2951 C4031 ) \nC2951_=_C4046( C2951 C4046 ) C2951_=_C4058( C2951 C4058 ) C2951_=_C4101( C2951 C4101 ) C2953_=_C2954( C2953 C2954 ) C2953_=_C2956( C2953 C2956 ) C2953_=_C2958( C2953 C2958 ) \nC2953_=_C2959( C2953 C2959 ) C2953_=_C2960( C2953 C2960 ) C2953_=_C2962( C2953 C2962 ) C2953_=_C2963( C2953 C2963 ) C2953_=_C2965( C2953 C2965 ) C2953_=_C2966( C2953 C2966 ) \nC2953_=_C2967( C2953 C2967 ) C2953_=_C2968( C2953 C2968 ) C2953_=_C2969( C2953 C2969 ) C2953_=_C2970( C2953 C2970 ) C2953_=_C2971( C2953 C2971 ) C2953_=_C3002( C2953 C3002 ) \nC2953_=_C3004( C2953 C3004 ) C2953_=_C3005( C2953 C3005 ) C2954_=_C2956( C2954 C2956 ) C2954_=_C2958( C2954 C2958 ) C2954_=_C2959( C2954 C2959 ) C2954_=_C2960( C2954 C2960 ) \nC2954_=_C2962( C2954 C2962 ) C2954_=_C2963( C2954 C2963 ) C2954_=_C2965( C2954 C2965 ) C2954_=_C2966( C2954 C2966 ) C2954_=_C2967( C2954 C2967 ) C2954_=_C2968( C2954 C2968 ) \nC2954_=_C2969( C2954 C2969 ) C2954_=_C2970( C2954 C2970 ) C2954_=_C2971( C2954 C2971 ) C2954_=_C3017( C2954 C3017 ) C2954_=_C3018( C2954 C3018 ) C2954_=_C3025( C2954 C3025 ) \nC2956_=_C2958( C2956 C2958 ) C2956_=_C2959( C2956 C2959 ) C2956_=_C2960( C2956 C2960 ) C2956_=_C2962( C2956 C2962 ) C2956_=_C2963( C2956 C2963 ) C2956_=_C2965( C2956 C2965 ) \nC2956_=_C2966( C2956 C2966 ) C2956_=_C2967( C2956 C2967 ) C2956_=_C2968( C2956 C2968 ) C2956_=_C2969( C2956 C2969 ) C2956_=_C2970( C2956 C2970 ) C2956_=_C2971( C2956 C2971 ) \nC2956_=_C3379( C2956 C3379 ) C2956_=_C3380( C2956 C3380 ) C2956_=_C3386( C2956 C3386 ) C2956_=_C3390( C2956 C3390 ) C2958_=_C2959( C2958 C2959 ) C2958_=_C2960( C2958 C2960 ) \nC2958_=_C2962( C2958 C2962 ) C2958_=_C2963( C2958 C2963 ) C2958_=_C2965( C2958 C2965 ) C2958_=_C2966( C2958 C2966 ) C2958_=_C2967( C2958 C2967 ) C2958_=_C2968( C2958 C2968 ) \nC2958_=_C2969( C2958 C2969 ) C2958_=_C2970( C2958 C2970 ) C2958_=_C2971( C2958 C2971 ) C2958_=_C3615( C2958 C3615 ) C2958_=_C3616( C2958 C3616 ) C2958_=_C3622( C2958 C3622 ) \nC2958_=_C3626( C2958 C3626 ) C2959_=_C2960( C2959 C2960 ) C2959_=_C2962( C2959 C2962 ) C2959_=_C2963( C2959 C2963 ) C2959_=_C2965( C2959 C2965 ) C2959_=_C2966( C2959 C2966 ) \nC2959_=_C2967( C2959 C2967 ) C2959_=_C2968( C2959 C2968 ) C2959_=_C2969( C2959 C2969 ) C2959_=_C2970( C2959 C2970 ) C2959_=_C2971( C2959 C2971 ) C2959_=_C3115( C2959 C3115 ) \nC2959_=_C3379( C2959 C3379 ) C2959_=_C3615( C2959 C3615 ) C2959_=_C3658( C2959 C3658 ) C2959_=_C3676( C2959 C3676 ) C2959_=_C3677( C2959 C3677 ) C2959_=_C3678( C2959 C3678 ) \nC2959_=_C3679( C2959 C3679 ) C2960_=_C2962( C2960 C2962 ) C2960_=_C2963( C2960 C2963 ) C2960_=_C2965( C2960 C2965 ) C2960_=_C2966( C2960 C2966 ) C2960_=_C2967( C2960 C2967 ) \nC2960_=_C2968( C2960 C2968 ) C2960_=_C2969( C2960 C2969 ) C2960_=_C2970( C2960 C2970 ) C2960_=_C2971( C2960 C2971 ) C2960_=_C3248( C2960 C3248 ) C2960_=_C3380( C2960 C3380 ) \nC2960_=_C3456( C2960 C3456 ) C2960_=_C3616( C2960 C3616 ) C2960_=_C3706( C2960 C3706 ) C2960_=_C3707( C2960 C3707 ) C2960_=_C3708( C2960 C3708 ) C2960_=_C3710( C2960 C3710 ) \nC2960_=_C3712( C2960 C3712 ) C2960_=_C3713( C2960 C3713 ) C2960_=_C3715( C2960 C3715 ) C2962_=_C2963( C2962 C2963 ) C2962_=_C2965( C2962 C2965 ) C2962_=_C2966( C2962 C2966 ) \nC2962_=_C2967( C2962 C2967 ) C2962_=_C2968( C2962 C2968 ) C2962_=_C2969( C2962 C2969 ) C2962_=_C2970( C2962 C2970 ) C2962_=_C2971( C2962 C2971 ) C2962_=_C3396( C2962 C3396 ) \nC2962_=_C3676( C2962 C3676 ) C2962_=_C3706( C2962 C3706 ) C2962_=_C3770( C2962 C3770 ) C2962_=_C3772( C2962 C3772 ) C2962_=_C3773( C2962 C3773 ) C2962_=_C3775( C2962 C3775 ) \nC2962_=_C3776( C2962 C3776 ) C2963_=_C2965( C2963 C2965 ) C2963_=_C2966( C2963 C2966 ) C2963_=_C2967( C2963 C2967 ) C2963_=_C2968( C2963 C2968 ) C2963_=_C2969( C2963 C2969 ) \nC2963_=_C2970( C2963 C2970 ) C2963_=_C2971( C2963 C2971 ) C2963_=_C3458( C2963 C3458 ) C2963_=_C3677( C2963 C3677 ) C2963_=_C3707( C2963 C3707 ) C2963_=_C3782( C2963 C3782 ) \nC2963_=_C3785( C2963 C3785 ) C2965_=_C2966( C2965 C2966 ) C2965_=_C2967( C2965 C2967 ) C2965_=_C2968( C2965 C2968 ) C2965_=_C2969( C2965 C2969 ) C2965_=_C2970( C2965 C2970 ) \nC2965_=_C2971( C2965 C2971 ) C2965_=_C3724( C2965 C3724 ) C2965_=_C3916( C2965 C3916 ) C2965_=_C3952( C2965 C3952 ) C2965_=_C3961( C2965 C3961 ) C2966_=_C2967( C2966 C2967 ) \nC2966_=_C2968( C2966 C2968 ) C2966_=_C2969( C2966 C2969 ) C2966_=_C2970( C2966 C2970 ) C2966_=_C2971( C2966 C2971 ) C2966_=_C3252( C2966 C3252 ) C2966_=_C3386( C2966 C3386 ) \nC2966_=_C3460( C2966 C3460 ) C2966_=_C3622( C2966 C3622 ) C2966_=_C3733( C2966 C3733 ) C2966_=_C3770( C2966 C3770 ) C2966_=_C3782( C2966 C3782 ) C2966_=_C3980( C2966 C3980 ) \nC2966_=_C3984( C2966 C3984 ) C2967_=_C2968( C2967 C2968 ) C2967_=_C2969( C2967 C2969 ) C2967_=_C2970( C2967 C2970 ) C2967_=_C2971( C2967 C2971 ) C2967_=_C3463( C2967 C3463 ) \nC2967_=_C3725( C2967 C3725 ) C2967_=_C3920( C2967 C3920 ) C2967_=_C4068( C2967 C4068 ) C2968_=_C2969( C2968 C2969 ) C2968_=_C2970( C2968 C2970 ) C2968_=_C2971( C2968 C2971 ) \nC2968_=_C3726( C2968 C3726 ) C2968_=_C3765( C2968 C3765 ) C2968_=_C3921( C2968 C3921 ) C2968_=_C4078( C2968 C4078 ) C2969_=_C2970( C2969 C2970 ) C2969_=_C2971( C2969 C2971 ) \nC2969_=_C3121( C2969 C3121 ) C2969_=_C3159( C2969 C3159 ) C2969_=_C3190( C2969 C3190 ) C2969_=_C3390( C2969 C3390 ) C2969_=_C3484( C2969 C3484 ) C2969_=_C3626( C2969 C3626 ) \nC2969_=_C3775( C2969 C3775 ) C2969_=_C3785( C2969 C3785 ) C2969_=_C3938( C2969 C3938 ) C2969_=_C3975( C2969 C3975 ) C2969_=_C4099( C2969 C4099 ) C2970_=_C2971( C2970 C2971 ) \nC2970_=_C3025( C2970 C3025 ) C2970_=_C3434( C2970 C3434 ) C2970_=_C3667( C2970 C3667 ) C2970_=_C3729( C2970 C3729 ) C2970_=_C3896( C2970 C3896 ) C2970_=_C3923( C2970 C3923 ) \nC2970_=_C3961( C2970 C3961 ) C2970_=_C4004( C2970 C4004 ) C2970_=_C4035( C2970 C4035 ) C2970_=_C4068( C2970 C4068 ) C2970_=_C4078( C2970 C4078 ) C2970_=_C4111( C2970 C4111 ) \nC2971_=_C3730( C2971 C3730 ) C2971_=_C3924( C2971 C3924 ) C2971_=_C3990( C2971 C3990 ) C2971_=_C4022( C2971 C4022 ) C2971_=_C4065( C2971 C4065 ) C2971_=_C4110( C2971 C4110 ) \nC2971_=_C4111( C2971 C4111 ) C2984_=_C2987( C2984 C2987 ) C2984_=_C2988( C2984 C2988 ) C2984_=_C3066( C2984 C3066 ) C2984_=_C3175( C2984 C3175 ) C2984_=_C3279( C2984 C3279 ) \nC2984_=_C3290( C2984 C3290 ) C2984_=_C3879( C2984 C3879 ) C2984_=_C3951( C2984 C3951 ) C2984_=_C3952( C2984 C3952 ) C2984_=_C3953( C2984 C3953 ) C2984_=_C3954( C2984 C3954 ) \nC2984_=_C3955( C2984 C3955 ) C2984_=_C3956( C2984 C3956 ) C2987_=_C2988( C2987 C2988 ) C2987_=_C3361( C2987 C3361 ) C2987_=_C3532( C2987 C3532 ) C2987_=_C3603( C2987 C3603 ) \nC2987_=_C3790( C2987 C3790 ) C2987_=_C3838( C2987 C3838 ) C2987_=_C3905( C2987 C3905 ) C2987_=_C3971( C2987 C3971 ) C2987_=_C4037(</w:t>
      </w:r>
    </w:p>
    <w:p>
      <w:pPr>
        <w:pStyle w:val="PreformattedText"/>
        <w:bidi w:val="0"/>
        <w:spacing w:before="0" w:after="0"/>
        <w:jc w:val="left"/>
        <w:rPr/>
      </w:pPr>
      <w:r>
        <w:rPr/>
        <w:t xml:space="preserve"> </w:t>
      </w:r>
      <w:r>
        <w:rPr/>
        <w:t>C2987 C4037 ) C2987_=_C4041( C2987 C4041 ) \nC2987_=_C4058( C2987 C4058 ) C2988_=_C3070( C2988 C3070 ) C2988_=_C3179( C2988 C3179 ) C2988_=_C3286( C2988 C3286 ) C2988_=_C3305( C2988 C3305 ) C2988_=_C3692( C2988 C3692 ) \nC2988_=_C3885( C2988 C3885 ) C2988_=_C3955( C2988 C3955 ) C2988_=_C3995( C2988 C3995 ) C2988_=_C4014( C2988 C4014 ) C2988_=_C4095( C2988 C4095 ) C2988_=_C4101( C2988 C4101 ) \nC3002_=_C3004( C3002 C3004 ) C3002_=_C3005( C3002 C3005 ) C3002_=_C3030( C3002 C3030 ) C3002_=_C3032( C3002 C3032 ) C3002_=_C3033( C3002 C3033 ) C3002_=_C3035( C3002 C3035 ) \nC3002_=_C3038( C3002 C3038 ) C3002_=_C3039( C3002 C3039 ) C3004_=_C3005( C3004 C3005 ) C3004_=_C3183( C3004 C3183 ) C3004_=_C3538( C3004 C3538 ) C3004_=_C3565( C3004 C3565 ) \nC3004_=_C3567( C3004 C3567 ) C3004_=_C3568( C3004 C3568 ) C3005_=_C3017( C3005 C3017 ) C3005_=_C3722( C3005 C3722 ) C3005_=_C3724( C3005 C3724 ) C3005_=_C3725( C3005 C3725 ) \nC3005_=_C3726( C3005 C3726 ) C3005_=_C3727( C3005 C3727 ) C3005_=_C3729( C3005 C3729 ) C3005_=_C3730( C3005 C3730 ) C3017_=_C3018( C3017 C3018 ) C3017_=_C3025( C3017 C3025 ) \nC3017_=_C3722( C3017 C3722 ) C3017_=_C3724( C3017 C3724 ) C3017_=_C3725( C3017 C3725 ) C3017_=_C3726( C3017 C3726 ) C3017_=_C3727( C3017 C3727 ) C3017_=_C3729( C3017 C3729 ) \nC3017_=_C3730( C3017 C3730 ) C3018_=_C3025( C3018 C3025 ) C3018_=_C3184( C3018 C3184 ) C3018_=_C3541( C3018 C3541 ) C3018_=_C3698( C3018 C3698 ) C3018_=_C3794( C3018 C3794 ) \nC3018_=_C3916( C3018 C3916 ) C3018_=_C3918( C3018 C3918 ) C3018_=_C3919( C3018 C3919 ) C3018_=_C3920( C3018 C3920 ) C3018_=_C3921( C3018 C3921 ) C3018_=_C3923( C3018 C3923 ) \nC3018_=_C3924( C3018 C3924 ) C3025_=_C3434( C3025 C3434 ) C3025_=_C3667( C3025 C3667 ) C3025_=_C3729( C3025 C3729 ) C3025_=_C3896( C3025 C3896 ) C3025_=_C3923( C3025 C3923 ) \nC3025_=_C3961( C3025 C3961 ) C3025_=_C4004( C3025 C4004 ) C3025_=_C4035( C3025 C4035 ) C3025_=_C4068( C3025 C4068 ) C3025_=_C4078( C3025 C4078 ) C3025_=_C4111( C3025 C4111 ) \nC3030_=_C3032( C3030 C3032 ) C3030_=_C3033( C3030 C3033 ) C3030_=_C3035( C3030 C3035 ) C3030_=_C3038( C3030 C3038 ) C3030_=_C3039( C3030 C3039 ) C3030_=_C3439( C3030 C3439 ) \nC3030_=_C3694( C3030 C3694 ) C3030_=_C3696( C3030 C3696 ) C3030_=_C3698( C3030 C3698 ) C3030_=_C3699( C3030 C3699 ) C3030_=_C3703( C3030 C3703 ) C3032_=_C3033( C3032 C3033 ) \nC3032_=_C3035( C3032 C3035 ) C3032_=_C3038( C3032 C3038 ) C3032_=_C3039( C3032 C3039 ) C3032_=_C3442( C3032 C3442 ) C3032_=_C3708( C3032 C3708 ) C3032_=_C3792( C3032 C3792 ) \nC3032_=_C3793( C3032 C3793 ) C3032_=_C3794( C3032 C3794 ) C3032_=_C3798( C3032 C3798 ) C3032_=_C3803( C3032 C3803 ) C3033_=_C3035( C3033 C3035 ) C3033_=_C3038( C3033 C3038 ) \nC3033_=_C3039( C3033 C3039 ) C3033_=_C3162( C3033 C3162 ) C3033_=_C3173( C3033 C3173 ) C3033_=_C3289( C3033 C3289 ) C3033_=_C3297( C3033 C3297 ) C3033_=_C3804( C3033 C3804 ) \nC3033_=_C3805( C3033 C3805 ) C3033_=_C3807( C3033 C3807 ) C3033_=_C3808( C3033 C3808 ) C3033_=_C3809( C3033 C3809 ) C3033_=_C3810( C3033 C3810 ) C3035_=_C3038( C3035 C3038 ) \nC3035_=_C3039( C3035 C3039 ) C3035_=_C3804( C3035 C3804 ) C3035_=_C3820( C3035 C3820 ) C3035_=_C3838( C3035 C3838 ) C3038_=_C3039( C3038 C3039 ) C3038_=_C3270( C3038 C3270 ) \nC3038_=_C3449( C3038 C3449 ) C3038_=_C3567( C3038 C3567 ) C3038_=_C3816( C3038 C3816 ) C3038_=_C3918( C3038 C3918 ) C3038_=_C3985( C3038 C3985 ) C3038_=_C4016( C3038 C4016 ) \nC3038_=_C4034( C3038 C4034 ) C3038_=_C4035( C3038 C4035 ) C3039_=_C3450( C3039 C3450 ) C3039_=_C3817( C3039 C3817 ) C3039_=_C3919( C3039 C3919 ) C3039_=_C3986( C3039 C3986 ) \nC3039_=_C4060( C3039 C4060 ) C3044_=_C3113( C3044 C3113 ) C3044_=_C3245( C3044 C3245 ) C3044_=_C3364( C3044 C3364 ) C3044_=_C3454( C3044 C3454 ) C3044_=_C3455( C3044 C3455 ) \nC3044_=_C3456( C3044 C3456 ) C3044_=_C3458( C3044 C3458 ) C3044_=_C3460( C3044 C3460 ) C3044_=_C3461( C3044 C3461 ) C3044_=_C3462( C3044 C3462 ) C3044_=_C3463( C3044 C3463 ) \nC3044_=_C3464( C3044 C3464 ) C3044_=_C3465( C3044 C3465 ) C3058_=_C3063( C3058 C3063 ) C3058_=_C3066( C3058 C3066 ) C3058_=_C3070( C3058 C3070 ) C3058_=_C3203( C3058 C3203 ) \nC3058_=_C3204( C3058 C3204 ) C3058_=_C3205( C3058 C3205 ) C3058_=_C3206( C3058 C3206 ) C3058_=_C3207( C3058 C3207 ) C3058_=_C3208( C3058 C3208 ) C3058_=_C3209( C3058 C3209 ) \nC3058_=_C3210( C3058 C3210 ) C3058_=_C3212( C3058 C3212 ) C3063_=_C3066( C3063 C3066 ) C3063_=_C3070( C3063 C3070 ) C3063_=_C3232( C3063 C3232 ) C3063_=_C3478( C3063 C3478 ) \nC3063_=_C3516( C3063 C3516 ) C3063_=_C3639( C3063 C3639 ) C3063_=_C3739( C3063 C3739 ) C3063_=_C3751( C3063 C3751 ) C3063_=_C3752( C3063 C3752 ) C3063_=_C3753( C3063 C3753 ) \nC3063_=_C3754( C3063 C3754 ) C3063_=_C3755( C3063 C3755 ) C3063_=_C3756( C3063 C3756 ) C3066_=_C3070( C3066 C3070 ) C3066_=_C3175( C3066 C3175 ) C3066_=_C3279( C3066 C3279 ) \nC3066_=_C3290( C3066 C3290 ) C3066_=_C3879( C3066 C3879 ) C3066_=_C3951( C3066 C3951 ) C3066_=_C3952( C3066 C3952 ) C3066_=_C3953( C3066 C3953 ) C3066_=_C3954( C3066 C3954 ) \nC3066_=_C3955( C3066 C3955 ) C3066_=_C3956( C3066 C3956 ) C3070_=_C3179( C3070 C3179 ) C3070_=_C3286( C3070 C3286 ) C3070_=_C3305( C3070 C3305 ) C3070_=_C3692( C3070 C3692 ) \nC3070_=_C3885( C3070 C3885 ) C3070_=_C3955( C3070 C3955 ) C3070_=_C3995( C3070 C3995 ) C3070_=_C4014( C3070 C4014 ) C3070_=_C4095( C3070 C4095 ) C3070_=_C4101( C3070 C4101 ) \nC3076_=_C3136( C3076 C3136 ) C3076_=_C3261( C3076 C3261 ) C3076_=_C3262( C3076 C3262 ) C3076_=_C3263( C3076 C3263 ) C3076_=_C3264( C3076 C3264 ) C3076_=_C3265( C3076 C3265 ) \nC3076_=_C3266( C3076 C3266 ) C3076_=_C3267( C3076 C3267 ) C3076_=_C3268( C3076 C3268 ) C3076_=_C3270( C3076 C3270 ) C3076_=_C3271( C3076 C3271 ) C3096_=_C3254( C3096 C3254 ) \nC3096_=_C3354( C3096 C3354 ) C3096_=_C3530( C3096 C3530 ) C3096_=_C3585( C3096 C3585 ) C3096_=_C3600( C3096 C3600 ) C3096_=_C3761( C3096 C3761 ) C3096_=_C3773( C3096 C3773 ) \nC3096_=_C3852( C3096 C3852 ) C3096_=_C3991( C3096 C3991 ) C3096_=_C4005( C3096 C4005 ) C3096_=_C4024( C3096 C4024 ) C3096_=_C4027( C3096 C4027 ) C3096_=_C4028( C3096 C4028 ) \nC3096_=_C4029( C3096 C4029 ) C3096_=_C4030( C3096 C4030 ) C3096_=_C4031( C3096 C4031 ) C3096_=_C4032( C3096 C4032 ) C3103_=_C3446( C3103 C3446 ) C3103_=_C3572( C3103 C3572 ) \nC3103_=_C3582( C3103 C3582 ) C3103_=_C3887( C3103 C3887 ) C3103_=_C3945( C3103 C3945 ) C3103_=_C3946( C3103 C3946 ) C3103_=_C3947( C3103 C3947 ) C3103_=_C3948( C3103 C3948 ) \nC3103_=_C3949( C3103 C3949 ) C3103_=_C3950( C3103 C3950 ) C3113_=_C3115( C3113 C3115 ) C3113_=_C3116( C3113 C3116 ) C3113_=_C3117( C3113 C3117 ) C3113_=_C3118( C3113 C3118 ) \nC3113_=_C3120( C3113 C3120 ) C3113_=_C3121( C3113 C3121 ) C3113_=_C3245( C3113 C3245 ) C3113_=_C3364( C3113 C3364 ) C3113_=_C3454( C3113 C3454 ) C3113_=_C3455( C3113 C3455 ) \nC3113_=_C3456( C3113 C3456 ) C3113_=_C3458( C3113 C3458 ) C3113_=_C3460( C3113 C3460 ) C3113_=_C3461( C3113 C3461 ) C3113_=_C3462( C3113 C3462 ) C3113_=_C3463( C3113 C3463 ) \nC3113_=_C3464( C3113 C3464 ) C3113_=_C3465( C3113 C3465 ) C3115_=_C3116( C3115 C3116 ) C3115_=_C3117( C3115 C3117 ) C3115_=_C3118( C3115 C3118 ) C3115_=_C3120( C3115 C3120 ) \nC3115_=_C3121( C3115 C3121 ) C3115_=_C3379( C3115 C3379 ) C3115_=_C3615( C3115 C3615 ) C3115_=_C3658( C3115 C3658 ) C3115_=_C3676( C3115 C3676 ) C3115_=_C3677( C3115 C3677 ) \nC3115_=_C3678( C3115 C3678 ) C3115_=_C3679( C3115 C3679 ) C3116_=_C3117( C3116 C3117 ) C3116_=_C3118( C3116 C3118 ) C3116_=_C3120( C3116 C3120 ) C3116_=_C3121( C3116 C3121 ) \nC3116_=_C3370( C3116 C3370 ) C3116_=_C3514( C3116 C3514 ) C3116_=_C3720( C3116 C3720 ) C3116_=_C3721( C3116 C3721 ) C3117_=_C3118( C3117 C3118 ) C3117_=_C3120( C3117 C3120 ) \nC3117_=_C3121( C3117 C3121 ) C3117_=_C3140( C3117 C3140 ) C3117_=_C3264( C3117 C3264 ) C3117_=_C3597( C3117 C3597 ) C3117_=_C3678( C3117 C3678 ) C3117_=_C3857( C3117 C3857 ) \nC3117_=_C3859( C3117 C3859 ) C3117_=_C3861( C3117 C3861 ) C3117_=_C3864( C3117 C3864 ) C3118_=_C3120( C3118 C3120 ) C3118_=_C3121( C3118 C3121 ) C3118_=_C3315( C3118 C3315 ) \nC3118_=_C3679( C3118 C3679 ) C3120_=_C3121( C3120 C3121 ) C3120_=_C3208( C3120 C3208 ) C3120_=_C3316( C3120 C3316 ) C3120_=_C3374( C3120 C3374 ) C3120_=_C3974( C3120 C3974 ) \nC3120_=_C3975( C3120 C3975 ) C3121_=_C3159( C3121 C3159 ) C3121_=_C3190( C3121 C3190 ) C3121_=_C3390( C3121 C3390 ) C3121_=_C3484( C3121 C3484 ) C3121_=_C3626( C3121 C3626 ) \nC3121_=_C3775( C3121 C3775 ) C3121_=_C3785( C3121 C3785 ) C3121_=_C3938( C3121 C3938 ) C3121_=_C3975( C3121 C3975 ) C3121_=_C4099( C3121 C4099 ) C3127_=_C3276( C3127 C3276 ) \nC3127_=_C3517( C3127 C3517 ) C3127_=_C3595( C3127 C3595 ) C3127_=_C3659( C3127 C3659 ) C3127_=_C3820( C3127 C3820 ) C3127_=_C3822( C3127 C3822 ) C3127_=_C3823( C3127 C3823 ) \nC3127_=_C3825( C3127 C3825 ) C3127_=_C3828( C3127 C3828 ) C3127_=_C3829( C3127 C3829 ) C3127_=_C3830( C3127 C3830 ) C3127_=_C3831( C3127 C3831 ) C3136_=_C3139( C3136 C3139 ) \nC3136_=_C3140( C3136 C3140 ) C3136_=_C3261( C3136 C3261 ) C3136_=_C3262( C3136 C3262 ) C3136_=_C3263( C3136 C3263 ) C3136_=_C3264( C3136 C3264 ) C3136_=_C3265( C3136 C3265 ) \nC3136_=_C3266( C3136 C3266 ) C3136_=_C3267( C3136 C3267 ) C3136_=_C3268( C3136 C3268 ) C3136_=_C3270( C3136 C3270 ) C3136_=_C3271( C3136 C3271 ) C3139_=_C3140( C3139 C3140 ) \nC3139_=_C3502( C3139 C3502 ) C3139_=_C3511( C3139 C3511 ) C3139_=_C3630( C3139 C3630 ) C3139_=_C3633( C3139 C3633 ) C3139_=_C3634( C3139 C3634 ) C3139_=_C3636( C3139 C3636 ) \nC3140_=_C3264( C3140 C3264 ) C3140_=_C3597( C3140 C3597 ) C3140_=_C3678( C3140 C3678 ) C3140_=_C3857( C3140 C3857 ) C3140_=_C3859( C3140 C3859 ) C3140_=_C3861( C3140 C3861 ) \nC3140_=_C3864( C3140 C3864 ) C3148_=_C3157( C3148 C3157 ) C3148_=_C3159( C3148 C3159 ) C3148_=_C3160( C3148 C3160 ) C3148_=_C3344( C3148 C3344 ) C3148_=_C3392( C3148 C3392 ) \nC3148_=_C3393( C3148 C3393 ) C3148_=_C3396( C3148 C3396 ) C3148_=_C3399( C3148 C3399 ) C3148_=_C3401( C3148 C3401 ) C3148_=_C3404( C3148 C3404 ) C3148_=_C3405( C3148 C3405 ) \nC3148_=_C3406(</w:t>
      </w:r>
    </w:p>
    <w:p>
      <w:pPr>
        <w:pStyle w:val="PreformattedText"/>
        <w:bidi w:val="0"/>
        <w:spacing w:before="0" w:after="0"/>
        <w:jc w:val="left"/>
        <w:rPr/>
      </w:pPr>
      <w:r>
        <w:rPr/>
        <w:t xml:space="preserve"> </w:t>
      </w:r>
      <w:r>
        <w:rPr/>
        <w:t>C3148 C3406 ) C3157_=_C3159( C3157 C3159 ) C3157_=_C3160( C3157 C3160 ) C3157_=_C3353( C3157 C3353 ) C3157_=_C3399( C3157 C3399 ) C3157_=_C3416( C3157 C3416 ) \nC3157_=_C3430( C3157 C3430 ) C3157_=_C3493( C3157 C3493 ) C3157_=_C3772( C3157 C3772 ) C3157_=_C3892( C3157 C3892 ) C3157_=_C3999( C3157 C3999 ) C3157_=_C4016( C3157 C4016 ) \nC3157_=_C4017( C3157 C4017 ) C3157_=_C4018( C3157 C4018 ) C3157_=_C4019( C3157 C4019 ) C3157_=_C4022( C3157 C4022 ) C3157_=_C4023( C3157 C4023 ) C3159_=_C3160( C3159 C3160 ) \nC3159_=_C3190( C3159 C3190 ) C3159_=_C3390( C3159 C3390 ) C3159_=_C3484( C3159 C3484 ) C3159_=_C3626( C3159 C3626 ) C3159_=_C3775( C3159 C3775 ) C3159_=_C3785( C3159 C3785 ) \nC3159_=_C3938( C3159 C3938 ) C3159_=_C3975( C3159 C3975 ) C3159_=_C4099( C3159 C4099 ) C3160_=_C3356( C3160 C3356 ) C3160_=_C3406( C3160 C3406 ) C3160_=_C3546( C3160 C3546 ) \nC3160_=_C3737( C3160 C3737 ) C3160_=_C3776( C3160 C3776 ) C3160_=_C3901( C3160 C3901 ) C3160_=_C3989( C3160 C3989 ) C3160_=_C4109( C3160 C4109 ) C3160_=_C4110( C3160 C4110 ) \nC3162_=_C3173( C3162 C3173 ) C3162_=_C3289( C3162 C3289 ) C3162_=_C3297( C3162 C3297 ) C3162_=_C3804( C3162 C3804 ) C3162_=_C3805( C3162 C3805 ) C3162_=_C3807( C3162 C3807 ) \nC3162_=_C3808( C3162 C3808 ) C3162_=_C3809( C3162 C3809 ) C3162_=_C3810( C3162 C3810 ) C3171_=_C3173( C3171 C3173 ) C3171_=_C3175( C3171 C3175 ) C3171_=_C3179( C3171 C3179 ) \nC3171_=_C3213( C3171 C3213 ) C3171_=_C3215( C3171 C3215 ) C3171_=_C3219( C3171 C3219 ) C3171_=_C3222( C3171 C3222 ) C3171_=_C3224( C3171 C3224 ) C3171_=_C3225( C3171 C3225 ) \nC3171_=_C3227( C3171 C3227 ) C3173_=_C3175( C3173 C3175 ) C3173_=_C3179( C3173 C3179 ) C3173_=_C3289( C3173 C3289 ) C3173_=_C3297( C3173 C3297 ) C3173_=_C3804( C3173 C3804 ) \nC3173_=_C3805( C3173 C3805 ) C3173_=_C3807( C3173 C3807 ) C3173_=_C3808( C3173 C3808 ) C3173_=_C3809( C3173 C3809 ) C3173_=_C3810( C3173 C3810 ) C3175_=_C3179( C3175 C3179 ) \nC3175_=_C3279( C3175 C3279 ) C3175_=_C3290( C3175 C3290 ) C3175_=_C3879( C3175 C3879 ) C3175_=_C3951( C3175 C3951 ) C3175_=_C3952( C3175 C3952 ) C3175_=_C3953( C3175 C3953 ) \nC3175_=_C3954( C3175 C3954 ) C3175_=_C3955( C3175 C3955 ) C3175_=_C3956( C3175 C3956 ) C3179_=_C3286( C3179 C3286 ) C3179_=_C3305( C3179 C3305 ) C3179_=_C3692( C3179 C3692 ) \nC3179_=_C3885( C3179 C3885 ) C3179_=_C3955( C3179 C3955 ) C3179_=_C3995( C3179 C3995 ) C3179_=_C4014( C3179 C4014 ) C3179_=_C4095( C3179 C4095 ) C3179_=_C4101( C3179 C4101 ) \nC3183_=_C3184( C3183 C3184 ) C3183_=_C3190( C3183 C3190 ) C3183_=_C3538( C3183 C3538 ) C3183_=_C3565( C3183 C3565 ) C3183_=_C3567( C3183 C3567 ) C3183_=_C3568( C3183 C3568 ) \nC3184_=_C3190( C3184 C3190 ) C3184_=_C3541( C3184 C3541 ) C3184_=_C3698( C3184 C3698 ) C3184_=_C3794( C3184 C3794 ) C3184_=_C3916( C3184 C3916 ) C3184_=_C3918( C3184 C3918 ) \nC3184_=_C3919( C3184 C3919 ) C3184_=_C3920( C3184 C3920 ) C3184_=_C3921( C3184 C3921 ) C3184_=_C3923( C3184 C3923 ) C3184_=_C3924( C3184 C3924 ) C3190_=_C3390( C3190 C3390 ) \nC3190_=_C3484( C3190 C3484 ) C3190_=_C3626( C3190 C3626 ) C3190_=_C3775( C3190 C3775 ) C3190_=_C3785( C3190 C3785 ) C3190_=_C3938( C3190 C3938 ) C3190_=_C3975( C3190 C3975 ) \nC3190_=_C4099( C3190 C4099 ) C3199_=_C3202( C3199 C3202 ) C3199_=_C3542( C3199 C3542 ) C3199_=_C3699( C3199 C3699 ) C3199_=_C3734( C3199 C3734 ) C3199_=_C3798( C3199 C3798 ) \nC3199_=_C3899( C3199 C3899 ) C3199_=_C3985( C3199 C3985 ) C3199_=_C3986( C3199 C3986 ) C3199_=_C3987( C3199 C3987 ) C3199_=_C3989( C3199 C3989 ) C3199_=_C3990( C3199 C3990 ) \nC3202_=_C3703( C3202 C3703 ) C3202_=_C3736( C3202 C3736 ) C3202_=_C3803( C3202 C3803 ) C3202_=_C3884( C3202 C3884 ) C3202_=_C4034( C3202 C4034 ) C3202_=_C4060( C3202 C4060 ) \nC3202_=_C4083( C3202 C4083 ) C3203_=_C3204( C3203 C3204 ) C3203_=_C3205( C3203 C3205 ) C3203_=_C3206( C3203 C3206 ) C3203_=_C3207( C3203 C3207 ) C3203_=_C3208( C3203 C3208 ) \nC3203_=_C3209( C3203 C3209 ) C3203_=_C3210( C3203 C3210 ) C3203_=_C3212( C3203 C3212 ) C3204_=_C3205( C3204 C3205 ) C3204_=_C3206( C3204 C3206 ) C3204_=_C3207( C3204 C3207 ) \nC3204_=_C3208( C3204 C3208 ) C3204_=_C3209( C3204 C3209 ) C3204_=_C3210( C3204 C3210 ) C3204_=_C3212( C3204 C3212 ) C3205_=_C3206( C3205 C3206 ) C3205_=_C3207( C3205 C3207 ) \nC3205_=_C3208( C3205 C3208 ) C3205_=_C3209( C3205 C3209 ) C3205_=_C3210( C3205 C3210 ) C3205_=_C3212( C3205 C3212 ) C3205_=_C3393( C3205 C3393 ) C3205_=_C3595( C3205 C3595 ) \nC3205_=_C3597( C3205 C3597 ) C3205_=_C3600( C3205 C3600 ) C3205_=_C3602( C3205 C3602 ) C3205_=_C3603( C3205 C3603 ) C3206_=_C3207( C3206 C3207 ) C3206_=_C3208( C3206 C3208 ) \nC3206_=_C3209( C3206 C3209 ) C3206_=_C3210( C3206 C3210 ) C3206_=_C3212( C3206 C3212 ) C3207_=_C3208( C3207 C3208 ) C3207_=_C3209( C3207 C3209 ) C3207_=_C3210( C3207 C3210 ) \nC3207_=_C3212( C3207 C3212 ) C3208_=_C3209( C3208 C3209 ) C3208_=_C3210( C3208 C3210 ) C3208_=_C3212( C3208 C3212 ) C3208_=_C3316( C3208 C3316 ) C3208_=_C3374( C3208 C3374 ) \nC3208_=_C3974( C3208 C3974 ) C3208_=_C3975( C3208 C3975 ) C3209_=_C3210( C3209 C3210 ) C3209_=_C3212( C3209 C3212 ) C3210_=_C3212( C3210 C3212 ) C3210_=_C3828( C3210 C3828 ) \nC3210_=_C3974( C3210 C3974 ) C3210_=_C4099( C3210 C4099 ) C3212_=_C3767( C3212 C3767 ) C3212_=_C4030( C3212 C4030 ) C3212_=_C4045( C3212 C4045 ) C3213_=_C3215( C3213 C3215 ) \nC3213_=_C3219( C3213 C3219 ) C3213_=_C3222( C3213 C3222 ) C3213_=_C3224( C3213 C3224 ) C3213_=_C3225( C3213 C3225 ) C3213_=_C3227( C3213 C3227 ) C3213_=_C3289( C3213 C3289 ) \nC3213_=_C3290( C3213 C3290 ) C3215_=_C3219( C3215 C3219 ) C3215_=_C3222( C3215 C3222 ) C3215_=_C3224( C3215 C3224 ) C3215_=_C3225( C3215 C3225 ) C3215_=_C3227( C3215 C3227 ) \nC3215_=_C3630( C3215 C3630 ) C3215_=_C3732( C3215 C3732 ) C3215_=_C3733( C3215 C3733 ) C3215_=_C3734( C3215 C3734 ) C3215_=_C3736( C3215 C3736 ) C3215_=_C3737( C3215 C3737 ) \nC3219_=_C3222( C3219 C3222 ) C3219_=_C3224( C3219 C3224 ) C3219_=_C3225( C3219 C3225 ) C3219_=_C3227( C3219 C3227 ) C3219_=_C3265( C3219 C3265 ) C3219_=_C3757( C3219 C3757 ) \nC3219_=_C3887( C3219 C3887 ) C3219_=_C3892( C3219 C3892 ) C3219_=_C3896( C3219 C3896 ) C3222_=_C3224( C3222 C3224 ) C3222_=_C3225( C3222 C3225 ) C3222_=_C3227( C3222 C3227 ) \nC3222_=_C3710( C3222 C3710 ) C3222_=_C3759( C3222 C3759 ) C3222_=_C3865( C3222 C3865 ) C3222_=_C3945( C3222 C3945 ) C3224_=_C3225( C3224 C3225 ) C3224_=_C3227( C3224 C3227 ) \nC3224_=_C3762( C3224 C3762 ) C3224_=_C3947( C3224 C3947 ) C3225_=_C3227( C3225 C3227 ) C3225_=_C3461( C3225 C3461 ) C3225_=_C3643( C3225 C3643 ) C3225_=_C3713( C3225 C3713 ) \nC3225_=_C3807( C3225 C3807 ) C3225_=_C3954( C3225 C3954 ) C3225_=_C3980( C3225 C3980 ) C3225_=_C4048( C3225 C4048 ) C3227_=_C3636( C3227 C3636 ) C3227_=_C3872( C3227 C3872 ) \nC3227_=_C3984( C3227 C3984 ) C3227_=_C4109( C3227 C4109 ) C3229_=_C3232( C3229 C3232 ) C3229_=_C3246( C3229 C3246 ) C3229_=_C3454( C3229 C3454 ) C3229_=_C3476( C3229 C3476 ) \nC3229_=_C3512( C3229 C3512 ) C3229_=_C3638( C3229 C3638 ) C3229_=_C3639( C3229 C3639 ) C3229_=_C3642( C3229 C3642 ) C3229_=_C3643( C3229 C3643 ) C3229_=_C3644( C3229 C3644 ) \nC3229_=_C3646( C3229 C3646 ) C3229_=_C3647( C3229 C3647 ) C3229_=_C3648( C3229 C3648 ) C3232_=_C3478( C3232 C3478 ) C3232_=_C3516( C3232 C3516 ) C3232_=_C3639( C3232 C3639 ) \nC3232_=_C3739( C3232 C3739 ) C3232_=_C3751( C3232 C3751 ) C3232_=_C3752( C3232 C3752 ) C3232_=_C3753( C3232 C3753 ) C3232_=_C3754( C3232 C3754 ) C3232_=_C3755( C3232 C3755 ) \nC3232_=_C3756( C3232 C3756 ) C3245_=_C3246( C3245 C3246 ) C3245_=_C3248( C3245 C3248 ) C3245_=_C3252( C3245 C3252 ) C3245_=_C3254( C3245 C3254 ) C3245_=_C3257( C3245 C3257 ) \nC3245_=_C3364( C3245 C3364 ) C3245_=_C3454( C3245 C3454 ) C3245_=_C3455( C3245 C3455 ) C3245_=_C3456( C3245 C3456 ) C3245_=_C3458( C3245 C3458 ) C3245_=_C3460( C3245 C3460 ) \nC3245_=_C3461( C3245 C3461 ) C3245_=_C3462( C3245 C3462 ) C3245_=_C3463( C3245 C3463 ) C3245_=_C3464( C3245 C3464 ) C3245_=_C3465( C3245 C3465 ) C3246_=_C3248( C3246 C3248 ) \nC3246_=_C3252( C3246 C3252 ) C3246_=_C3254( C3246 C3254 ) C3246_=_C3257( C3246 C3257 ) C3246_=_C3454( C3246 C3454 ) C3246_=_C3476( C3246 C3476 ) C3246_=_C3512( C3246 C3512 ) \nC3246_=_C3638( C3246 C3638 ) C3246_=_C3639( C3246 C3639 ) C3246_=_C3642( C3246 C3642 ) C3246_=_C3643( C3246 C3643 ) C3246_=_C3644( C3246 C3644 ) C3246_=_C3646( C3246 C3646 ) \nC3246_=_C3647( C3246 C3647 ) C3246_=_C3648( C3246 C3648 ) C3248_=_C3252( C3248 C3252 ) C3248_=_C3254( C3248 C3254 ) C3248_=_C3257( C3248 C3257 ) C3248_=_C3380( C3248 C3380 ) \nC3248_=_C3456( C3248 C3456 ) C3248_=_C3616( C3248 C3616 ) C3248_=_C3706( C3248 C3706 ) C3248_=_C3707( C3248 C3707 ) C3248_=_C3708( C3248 C3708 ) C3248_=_C3710( C3248 C3710 ) \nC3248_=_C3712( C3248 C3712 ) C3248_=_C3713( C3248 C3713 ) C3248_=_C3715( C3248 C3715 ) C3252_=_C3254( C3252 C3254 ) C3252_=_C3257( C3252 C3257 ) C3252_=_C3386( C3252 C3386 ) \nC3252_=_C3460( C3252 C3460 ) C3252_=_C3622( C3252 C3622 ) C3252_=_C3733( C3252 C3733 ) C3252_=_C3770( C3252 C3770 ) C3252_=_C3782( C3252 C3782 ) C3252_=_C3980( C3252 C3980 ) \nC3252_=_C3984( C3252 C3984 ) C3254_=_C3257( C3254 C3257 ) C3254_=_C3354( C3254 C3354 ) C3254_=_C3530( C3254 C3530 ) C3254_=_C3585( C3254 C3585 ) C3254_=_C3600( C3254 C3600 ) \nC3254_=_C3761( C3254 C3761 ) C3254_=_C3773( C3254 C3773 ) C3254_=_C3852( C3254 C3852 ) C3254_=_C3991( C3254 C3991 ) C3254_=_C4005( C3254 C4005 ) C3254_=_C4024( C3254 C4024 ) \nC3254_=_C4027( C3254 C4027 ) C3254_=_C4028( C3254 C4028 ) C3254_=_C4029( C3254 C4029 ) C3254_=_C4030( C3254 C4030 ) C3254_=_C4031( C3254 C4031 ) C3254_=_C4032( C3254 C4032 ) \nC3257_=_C3462( C3257 C3462 ) C3257_=_C3544( C3257 C3544 ) C3257_=_C3664( C3257 C3664 ) C3257_=_C3900( C3257 C3900 ) C3257_=_C3987( C3257 C3987 ) C3257_=_C4048( C3257 C4048 ) \nC3257_=_C4065( C3257 C4065 ) C3261_=_C3262( C3261 C3262 ) C3261_=_C3263( C3261 C3263 ) C3261_=_C3264( C3261 C3264 ) C3261_=_C3265( C3261 C3265 ) C3261_=_C3266( C3261 C3266 ) \nC3261_=_C3267( C3261 C3267 ) C3261_=_C3268( C3261 C3268 ) C3261_=_C3270(</w:t>
      </w:r>
    </w:p>
    <w:p>
      <w:pPr>
        <w:pStyle w:val="PreformattedText"/>
        <w:bidi w:val="0"/>
        <w:spacing w:before="0" w:after="0"/>
        <w:jc w:val="left"/>
        <w:rPr/>
      </w:pPr>
      <w:r>
        <w:rPr/>
        <w:t xml:space="preserve"> </w:t>
      </w:r>
      <w:r>
        <w:rPr/>
        <w:t>C3261 C3270 ) C3261_=_C3271( C3261 C3271 ) C3261_=_C3430( C3261 C3430 ) C3261_=_C3434( C3261 C3434 ) \nC3262_=_C3263( C3262 C3263 ) C3262_=_C3264( C3262 C3264 ) C3262_=_C3265( C3262 C3265 ) C3262_=_C3266( C3262 C3266 ) C3262_=_C3267( C3262 C3267 ) C3262_=_C3268( C3262 C3268 ) \nC3262_=_C3270( C3262 C3270 ) C3262_=_C3271( C3262 C3271 ) C3262_=_C3538( C3262 C3538 ) C3262_=_C3541( C3262 C3541 ) C3262_=_C3542( C3262 C3542 ) C3262_=_C3544( C3262 C3544 ) \nC3262_=_C3546( C3262 C3546 ) C3263_=_C3264( C3263 C3264 ) C3263_=_C3265( C3263 C3265 ) C3263_=_C3266( C3263 C3266 ) C3263_=_C3267( C3263 C3267 ) C3263_=_C3268( C3263 C3268 ) \nC3263_=_C3270( C3263 C3270 ) C3263_=_C3271( C3263 C3271 ) C3263_=_C3638( C3263 C3638 ) C3263_=_C3739( C3263 C3739 ) C3264_=_C3265( C3264 C3265 ) C3264_=_C3266( C3264 C3266 ) \nC3264_=_C3267( C3264 C3267 ) C3264_=_C3268( C3264 C3268 ) C3264_=_C3270( C3264 C3270 ) C3264_=_C3271( C3264 C3271 ) C3264_=_C3597( C3264 C3597 ) C3264_=_C3678( C3264 C3678 ) \nC3264_=_C3857( C3264 C3857 ) C3264_=_C3859( C3264 C3859 ) C3264_=_C3861( C3264 C3861 ) C3264_=_C3864( C3264 C3864 ) C3265_=_C3266( C3265 C3266 ) C3265_=_C3267( C3265 C3267 ) \nC3265_=_C3268( C3265 C3268 ) C3265_=_C3270( C3265 C3270 ) C3265_=_C3271( C3265 C3271 ) C3265_=_C3757( C3265 C3757 ) C3265_=_C3887( C3265 C3887 ) C3265_=_C3892( C3265 C3892 ) \nC3265_=_C3896( C3265 C3896 ) C3266_=_C3267( C3266 C3267 ) C3266_=_C3268( C3266 C3268 ) C3266_=_C3270( C3266 C3270 ) C3266_=_C3271( C3266 C3271 ) C3266_=_C3857( C3266 C3857 ) \nC3266_=_C3899( C3266 C3899 ) C3266_=_C3900( C3266 C3900 ) C3266_=_C3901( C3266 C3901 ) C3267_=_C3268( C3267 C3268 ) C3267_=_C3270( C3267 C3270 ) C3267_=_C3271( C3267 C3271 ) \nC3267_=_C3859( C3267 C3859 ) C3267_=_C3951( C3267 C3951 ) C3268_=_C3270( C3268 C3270 ) C3268_=_C3271( C3268 C3271 ) C3268_=_C3823( C3268 C3823 ) C3268_=_C3999( C3268 C3999 ) \nC3268_=_C4004( C3268 C4004 ) C3270_=_C3271( C3270 C3271 ) C3270_=_C3449( C3270 C3449 ) C3270_=_C3567( C3270 C3567 ) C3270_=_C3816( C3270 C3816 ) C3270_=_C3918( C3270 C3918 ) \nC3270_=_C3985( C3270 C3985 ) C3270_=_C4016( C3270 C4016 ) C3270_=_C4034( C3270 C4034 ) C3270_=_C4035( C3270 C4035 ) C3271_=_C3720( C3271 C3720 ) C3276_=_C3279( C3276 C3279 ) \nC3276_=_C3286( C3276 C3286 ) C3276_=_C3517( C3276 C3517 ) C3276_=_C3595( C3276 C3595 ) C3276_=_C3659( C3276 C3659 ) C3276_=_C3820( C3276 C3820 ) C3276_=_C3822( C3276 C3822 ) \nC3276_=_C3823( C3276 C3823 ) C3276_=_C3825( C3276 C3825 ) C3276_=_C3828( C3276 C3828 ) C3276_=_C3829( C3276 C3829 ) C3276_=_C3830( C3276 C3830 ) C3276_=_C3831( C3276 C3831 ) \nC3279_=_C3286( C3279 C3286 ) C3279_=_C3290( C3279 C3290 ) C3279_=_C3879( C3279 C3879 ) C3279_=_C3951( C3279 C3951 ) C3279_=_C3952( C3279 C3952 ) C3279_=_C3953( C3279 C3953 ) \nC3279_=_C3954( C3279 C3954 ) C3279_=_C3955( C3279 C3955 ) C3279_=_C3956( C3279 C3956 ) C3286_=_C3305( C3286 C3305 ) C3286_=_C3692( C3286 C3692 ) C3286_=_C3885( C3286 C3885 ) \nC3286_=_C3955( C3286 C3955 ) C3286_=_C3995( C3286 C3995 ) C3286_=_C4014( C3286 C4014 ) C3286_=_C4095( C3286 C4095 ) C3286_=_C4101( C3286 C4101 ) C3289_=_C3290( C3289 C3290 ) \nC3289_=_C3297( C3289 C3297 ) C3289_=_C3804( C3289 C3804 ) C3289_=_C3805( C3289 C3805 ) C3289_=_C3807( C3289 C3807 ) C3289_=_C3808( C3289 C3808 ) C3289_=_C3809( C3289 C3809 ) \nC3289_=_C3810( C3289 C3810 ) C3290_=_C3879( C3290 C3879 ) C3290_=_C3951( C3290 C3951 ) C3290_=_C3952( C3290 C3952 ) C3290_=_C3953( C3290 C3953 ) C3290_=_C3954( C3290 C3954 ) \nC3290_=_C3955( C3290 C3955 ) C3290_=_C3956( C3290 C3956 ) C3297_=_C3305( C3297 C3305 ) C3297_=_C3804( C3297 C3804 ) C3297_=_C3805( C3297 C3805 ) C3297_=_C3807( C3297 C3807 ) \nC3297_=_C3808( C3297 C3808 ) C3297_=_C3809( C3297 C3809 ) C3297_=_C3810( C3297 C3810 ) C3305_=_C3692( C3305 C3692 ) C3305_=_C3885( C3305 C3885 ) C3305_=_C3955( C3305 C3955 ) \nC3305_=_C3995( C3305 C3995 ) C3305_=_C4014( C3305 C4014 ) C3305_=_C4095( C3305 C4095 ) C3305_=_C4101( C3305 C4101 ) C3313_=_C3315( C3313 C3315 ) C3313_=_C3316( C3313 C3316 ) \nC3313_=_C3317( C3313 C3317 ) C3313_=_C3525( C3313 C3525 ) C3313_=_C3580( C3313 C3580 ) C3313_=_C3694( C3313 C3694 ) C3313_=_C3757( C3313 C3757 ) C3313_=_C3759( C3313 C3759 ) \nC3313_=_C3760( C3313 C3760 ) C3313_=_C3761( C3313 C3761 ) C3313_=_C3762( C3313 C3762 ) C3313_=_C3763( C3313 C3763 ) C3313_=_C3764( C3313 C3764 ) C3313_=_C3765( C3313 C3765 ) \nC3313_=_C3766( C3313 C3766 ) C3313_=_C3767( C3313 C3767 ) C3315_=_C3316( C3315 C3316 ) C3315_=_C3317( C3315 C3317 ) C3315_=_C3679( C3315 C3679 ) C3316_=_C3317( C3316 C3317 ) \nC3316_=_C3374( C3316 C3374 ) C3316_=_C3974( C3316 C3974 ) C3316_=_C3975( C3316 C3975 ) C3317_=_C3531( C3317 C3531 ) C3317_=_C3586( C3317 C3586 ) C3317_=_C3602( C3317 C3602 ) \nC3317_=_C3763( C3317 C3763 ) C3317_=_C3992( C3317 C3992 ) C3317_=_C4036( C3317 C4036 ) C3317_=_C4043( C3317 C4043 ) C3317_=_C4044( C3317 C4044 ) C3317_=_C4045( C3317 C4045 ) \nC3317_=_C4046( C3317 C4046 ) C3344_=_C3353( C3344 C3353 ) C3344_=_C3354( C3344 C3354 ) C3344_=_C3356( C3344 C3356 ) C3344_=_C3392( C3344 C3392 ) C3344_=_C3393( C3344 C3393 ) \nC3344_=_C3396( C3344 C3396 ) C3344_=_C3399( C3344 C3399 ) C3344_=_C3401( C3344 C3401 ) C3344_=_C3404( C3344 C3404 ) C3344_=_C3405( C3344 C3405 ) C3344_=_C3406( C3344 C3406 ) \nC3353_=_C3354( C3353 C3354 ) C3353_=_C3356( C3353 C3356 ) C3353_=_C3399( C3353 C3399 ) C3353_=_C3416( C3353 C3416 ) C3353_=_C3430( C3353 C3430 ) C3353_=_C3493( C3353 C3493 ) \nC3353_=_C3772( C3353 C3772 ) C3353_=_C3892( C3353 C3892 ) C3353_=_C3999( C3353 C3999 ) C3353_=_C4016( C3353 C4016 ) C3353_=_C4017( C3353 C4017 ) C3353_=_C4018( C3353 C4018 ) \nC3353_=_C4019( C3353 C4019 ) C3353_=_C4022( C3353 C4022 ) C3353_=_C4023( C3353 C4023 ) C3354_=_C3356( C3354 C3356 ) C3354_=_C3530( C3354 C3530 ) C3354_=_C3585( C3354 C3585 ) \nC3354_=_C3600( C3354 C3600 ) C3354_=_C3761( C3354 C3761 ) C3354_=_C3773( C3354 C3773 ) C3354_=_C3852( C3354 C3852 ) C3354_=_C3991( C3354 C3991 ) C3354_=_C4005( C3354 C4005 ) \nC3354_=_C4024( C3354 C4024 ) C3354_=_C4027( C3354 C4027 ) C3354_=_C4028( C3354 C4028 ) C3354_=_C4029( C3354 C4029 ) C3354_=_C4030( C3354 C4030 ) C3354_=_C4031( C3354 C4031 ) \nC3354_=_C4032( C3354 C4032 ) C3356_=_C3406( C3356 C3406 ) C3356_=_C3546( C3356 C3546 ) C3356_=_C3737( C3356 C3737 ) C3356_=_C3776( C3356 C3776 ) C3356_=_C3901( C3356 C3901 ) \nC3356_=_C3989( C3356 C3989 ) C3356_=_C4109( C3356 C4109 ) C3356_=_C4110( C3356 C4110 ) C3361_=_C3532( C3361 C3532 ) C3361_=_C3603( C3361 C3603 ) C3361_=_C3790( C3361 C3790 ) \nC3361_=_C3838( C3361 C3838 ) C3361_=_C3905( C3361 C3905 ) C3361_=_C3971( C3361 C3971 ) C3361_=_C4037( C3361 C4037 ) C3361_=_C4041( C3361 C4041 ) C3361_=_C4058( C3361 C4058 ) \nC3364_=_C3370( C3364 C3370 ) C3364_=_C3374( C3364 C3374 ) C3364_=_C3454( C3364 C3454 ) C3364_=_C3455( C3364 C3455 ) C3364_=_C3456( C3364 C3456 ) C3364_=_C3458( C3364 C3458 ) \nC3364_=_C3460( C3364 C3460 ) C3364_=_C3461( C3364 C3461 ) C3364_=_C3462( C3364 C3462 ) C3364_=_C3463( C3364 C3463 ) C3364_=_C3464( C3364 C3464 ) C3364_=_C3465( C3364 C3465 ) \nC3370_=_C3374( C3370 C3374 ) C3370_=_C3514( C3370 C3514 ) C3370_=_C3720( C3370 C3720 ) C3370_=_C3721( C3370 C3721 ) C3374_=_C3974( C3374 C3974 ) C3374_=_C3975( C3374 C3975 ) \nC3379_=_C3380( C3379 C3380 ) C3379_=_C3386( C3379 C3386 ) C3379_=_C3390( C3379 C3390 ) C3379_=_C3615( C3379 C3615 ) C3379_=_C3658( C3379 C3658 ) C3379_=_C3676( C3379 C3676 ) \nC3379_=_C3677( C3379 C3677 ) C3379_=_C3678( C3379 C3678 ) C3379_=_C3679( C3379 C3679 ) C3380_=_C3386( C3380 C3386 ) C3380_=_C3390( C3380 C3390 ) C3380_=_C3456( C3380 C3456 ) \nC3380_=_C3616( C3380 C3616 ) C3380_=_C3706( C3380 C3706 ) C3380_=_C3707( C3380 C3707 ) C3380_=_C3708( C3380 C3708 ) C3380_=_C3710( C3380 C3710 ) C3380_=_C3712( C3380 C3712 ) \nC3380_=_C3713( C3380 C3713 ) C3380_=_C3715( C3380 C3715 ) C3386_=_C3390( C3386 C3390 ) C3386_=_C3460( C3386 C3460 ) C3386_=_C3622( C3386 C3622 ) C3386_=_C3733( C3386 C3733 ) \nC3386_=_C3770( C3386 C3770 ) C3386_=_C3782( C3386 C3782 ) C3386_=_C3980( C3386 C3980 ) C3386_=_C3984( C3386 C3984 ) C3390_=_C3484( C3390 C3484 ) C3390_=_C3626( C3390 C3626 ) \nC3390_=_C3775( C3390 C3775 ) C3390_=_C3785( C3390 C3785 ) C3390_=_C3938( C3390 C3938 ) C3390_=_C3975( C3390 C3975 ) C3390_=_C4099( C3390 C4099 ) C3392_=_C3393( C3392 C3393 ) \nC3392_=_C3396( C3392 C3396 ) C3392_=_C3399( C3392 C3399 ) C3392_=_C3401( C3392 C3401 ) C3392_=_C3404( C3392 C3404 ) C3392_=_C3405( C3392 C3405 ) C3392_=_C3406( C3392 C3406 ) \nC3392_=_C3436( C3392 C3436 ) C3392_=_C3511( C3392 C3511 ) C3392_=_C3512( C3392 C3512 ) C3392_=_C3514( C3392 C3514 ) C3392_=_C3516( C3392 C3516 ) C3392_=_C3517( C3392 C3517 ) \nC3392_=_C3519( C3392 C3519 ) C3393_=_C3396( C3393 C3396 ) C3393_=_C3399( C3393 C3399 ) C3393_=_C3401( C3393 C3401 ) C3393_=_C3404( C3393 C3404 ) C3393_=_C3405( C3393 C3405 ) \nC3393_=_C3406( C3393 C3406 ) C3393_=_C3595( C3393 C3595 ) C3393_=_C3597( C3393 C3597 ) C3393_=_C3600( C3393 C3600 ) C3393_=_C3602( C3393 C3602 ) C3393_=_C3603( C3393 C3603 ) \nC3396_=_C3399( C3396 C3399 ) C3396_=_C3401( C3396 C3401 ) C3396_=_C3404( C3396 C3404 ) C3396_=_C3405( C3396 C3405 ) C3396_=_C3406( C3396 C3406 ) C3396_=_C3676( C3396 C3676 ) \nC3396_=_C3706( C3396 C3706 ) C3396_=_C3770( C3396 C3770 ) C3396_=_C3772( C3396 C3772 ) C3396_=_C3773( C3396 C3773 ) C3396_=_C3775( C3396 C3775 ) C3396_=_C3776( C3396 C3776 ) \nC3399_=_C3401( C3399 C3401 ) C3399_=_C3404( C3399 C3404 ) C3399_=_C3405( C3399 C3405 ) C3399_=_C3406( C3399 C3406 ) C3399_=_C3416( C3399 C3416 ) C3399_=_C3430( C3399 C3430 ) \nC3399_=_C3493( C3399 C3493 ) C3399_=_C3772( C3399 C3772 ) C3399_=_C3892( C3399 C3892 ) C3399_=_C3999( C3399 C3999 ) C3399_=_C4016( C3399 C4016 ) C3399_=_C4017( C3399 C4017 ) \nC3399_=_C4018( C3399 C4018 ) C3399_=_C4019( C3399 C4019 ) C3399_=_C4022( C3399 C4022 ) C3399_=_C4023( C3399 C4023 ) C3401_=_C3404( C3401 C3404 ) C3401_=_C3405( C3401 C3405 ) \nC3401_=_C3406( C3401 C3406 ) C3401_=_C3712( C3401 C3712 ) C3401_=_C3825( C3401 C3825 ) C3401_=_C3861( C3401 C3861 ) C3401_=_C3868(</w:t>
      </w:r>
    </w:p>
    <w:p>
      <w:pPr>
        <w:pStyle w:val="PreformattedText"/>
        <w:bidi w:val="0"/>
        <w:spacing w:before="0" w:after="0"/>
        <w:jc w:val="left"/>
        <w:rPr/>
      </w:pPr>
      <w:r>
        <w:rPr/>
        <w:t xml:space="preserve"> </w:t>
      </w:r>
      <w:r>
        <w:rPr/>
        <w:t>C3401 C3868 ) C3401_=_C4024( C3401 C4024 ) \nC3401_=_C4036( C3401 C4036 ) C3401_=_C4037( C3401 C4037 ) C3404_=_C3405( C3404 C3405 ) C3404_=_C3406( C3404 C3406 ) C3404_=_C3453( C3404 C3453 ) C3404_=_C3721( C3404 C3721 ) \nC3404_=_C3754( C3404 C3754 ) C3404_=_C3830( C3404 C3830 ) C3405_=_C3406( C3405 C3406 ) C3405_=_C3648( C3405 C3648 ) C3405_=_C3755( C3405 C3755 ) C3405_=_C3831( C3405 C3831 ) \nC3405_=_C3864( C3405 C3864 ) C3405_=_C3956( C3405 C3956 ) C3405_=_C4031( C3405 C4031 ) C3405_=_C4046( C3405 C4046 ) C3405_=_C4058( C3405 C4058 ) C3405_=_C4101( C3405 C4101 ) \nC3406_=_C3546( C3406 C3546 ) C3406_=_C3737( C3406 C3737 ) C3406_=_C3776( C3406 C3776 ) C3406_=_C3901( C3406 C3901 ) C3406_=_C3989( C3406 C3989 ) C3406_=_C4109( C3406 C4109 ) \nC3406_=_C4110( C3406 C4110 ) C3416_=_C3430( C3416 C3430 ) C3416_=_C3493( C3416 C3493 ) C3416_=_C3772( C3416 C3772 ) C3416_=_C3892( C3416 C3892 ) C3416_=_C3999( C3416 C3999 ) \nC3416_=_C4016( C3416 C4016 ) C3416_=_C4017( C3416 C4017 ) C3416_=_C4018( C3416 C4018 ) C3416_=_C4019( C3416 C4019 ) C3416_=_C4022( C3416 C4022 ) C3416_=_C4023( C3416 C4023 ) \nC3430_=_C3434( C3430 C3434 ) C3430_=_C3493( C3430 C3493 ) C3430_=_C3772( C3430 C3772 ) C3430_=_C3892( C3430 C3892 ) C3430_=_C3999( C3430 C3999 ) C3430_=_C4016( C3430 C4016 ) \nC3430_=_C4017( C3430 C4017 ) C3430_=_C4018( C3430 C4018 ) C3430_=_C4019( C3430 C4019 ) C3430_=_C4022( C3430 C4022 ) C3430_=_C4023( C3430 C4023 ) C3434_=_C3667( C3434 C3667 ) \nC3434_=_C3729( C3434 C3729 ) C3434_=_C3896( C3434 C3896 ) C3434_=_C3923( C3434 C3923 ) C3434_=_C3961( C3434 C3961 ) C3434_=_C4004( C3434 C4004 ) C3434_=_C4035( C3434 C4035 ) \nC3434_=_C4068( C3434 C4068 ) C3434_=_C4078( C3434 C4078 ) C3434_=_C4111( C3434 C4111 ) C3436_=_C3437( C3436 C3437 ) C3436_=_C3438( C3436 C3438 ) C3436_=_C3439( C3436 C3439 ) \nC3436_=_C3442( C3436 C3442 ) C3436_=_C3446( C3436 C3446 ) C3436_=_C3447( C3436 C3447 ) C3436_=_C3449( C3436 C3449 ) C3436_=_C3450( C3436 C3450 ) C3436_=_C3452( C3436 C3452 ) \nC3436_=_C3453( C3436 C3453 ) C3436_=_C3511( C3436 C3511 ) C3436_=_C3512( C3436 C3512 ) C3436_=_C3514( C3436 C3514 ) C3436_=_C3516( C3436 C3516 ) C3436_=_C3517( C3436 C3517 ) \nC3436_=_C3519( C3436 C3519 ) C3437_=_C3438( C3437 C3438 ) C3437_=_C3439( C3437 C3439 ) C3437_=_C3442( C3437 C3442 ) C3437_=_C3446( C3437 C3446 ) C3437_=_C3447( C3437 C3447 ) \nC3437_=_C3449( C3437 C3449 ) C3437_=_C3450( C3437 C3450 ) C3437_=_C3452( C3437 C3452 ) C3437_=_C3453( C3437 C3453 ) C3437_=_C3572( C3437 C3572 ) C3438_=_C3439( C3438 C3439 ) \nC3438_=_C3442( C3438 C3442 ) C3438_=_C3446( C3438 C3446 ) C3438_=_C3447( C3438 C3447 ) C3438_=_C3449( C3438 C3449 ) C3438_=_C3450( C3438 C3450 ) C3438_=_C3452( C3438 C3452 ) \nC3438_=_C3453( C3438 C3453 ) C3438_=_C3580( C3438 C3580 ) C3438_=_C3582( C3438 C3582 ) C3438_=_C3585( C3438 C3585 ) C3438_=_C3586( C3438 C3586 ) C3439_=_C3442( C3439 C3442 ) \nC3439_=_C3446( C3439 C3446 ) C3439_=_C3447( C3439 C3447 ) C3439_=_C3449( C3439 C3449 ) C3439_=_C3450( C3439 C3450 ) C3439_=_C3452( C3439 C3452 ) C3439_=_C3453( C3439 C3453 ) \nC3439_=_C3694( C3439 C3694 ) C3439_=_C3696( C3439 C3696 ) C3439_=_C3698( C3439 C3698 ) C3439_=_C3699( C3439 C3699 ) C3439_=_C3703( C3439 C3703 ) C3442_=_C3446( C3442 C3446 ) \nC3442_=_C3447( C3442 C3447 ) C3442_=_C3449( C3442 C3449 ) C3442_=_C3450( C3442 C3450 ) C3442_=_C3452( C3442 C3452 ) C3442_=_C3453( C3442 C3453 ) C3442_=_C3708( C3442 C3708 ) \nC3442_=_C3792( C3442 C3792 ) C3442_=_C3793( C3442 C3793 ) C3442_=_C3794( C3442 C3794 ) C3442_=_C3798( C3442 C3798 ) C3442_=_C3803( C3442 C3803 ) C3446_=_C3447( C3446 C3447 ) \nC3446_=_C3449( C3446 C3449 ) C3446_=_C3450( C3446 C3450 ) C3446_=_C3452( C3446 C3452 ) C3446_=_C3453( C3446 C3453 ) C3446_=_C3572( C3446 C3572 ) C3446_=_C3582( C3446 C3582 ) \nC3446_=_C3887( C3446 C3887 ) C3446_=_C3945( C3446 C3945 ) C3446_=_C3946( C3446 C3946 ) C3446_=_C3947( C3446 C3947 ) C3446_=_C3948( C3446 C3948 ) C3446_=_C3949( C3446 C3949 ) \nC3446_=_C3950( C3446 C3950 ) C3447_=_C3449( C3447 C3449 ) C3447_=_C3450( C3447 C3450 ) C3447_=_C3452( C3447 C3452 ) C3447_=_C3453( C3447 C3453 ) C3447_=_C3946( C3447 C3946 ) \nC3449_=_C3450( C3449 C3450 ) C3449_=_C3452( C3449 C3452 ) C3449_=_C3453( C3449 C3453 ) C3449_=_C3567( C3449 C3567 ) C3449_=_C3816( C3449 C3816 ) C3449_=_C3918( C3449 C3918 ) \nC3449_=_C3985( C3449 C3985 ) C3449_=_C4016( C3449 C4016 ) C3449_=_C4034( C3449 C4034 ) C3449_=_C4035( C3449 C4035 ) C3450_=_C3452( C3450 C3452 ) C3450_=_C3453( C3450 C3453 ) \nC3450_=_C3817( C3450 C3817 ) C3450_=_C3919( C3450 C3919 ) C3450_=_C3986( C3450 C3986 ) C3450_=_C4060( C3450 C4060 ) C3452_=_C3453( C3452 C3453 ) C3452_=_C3950( C3452 C3950 ) \nC3453_=_C3721( C3453 C3721 ) C3453_=_C3754( C3453 C3754 ) C3453_=_C3830( C3453 C3830 ) C3454_=_C3455( C3454 C3455 ) C3454_=_C3456( C3454 C3456 ) C3454_=_C3458( C3454 C3458 ) \nC3454_=_C3460( C3454 C3460 ) C3454_=_C3461( C3454 C3461 ) C3454_=_C3462( C3454 C3462 ) C3454_=_C3463( C3454 C3463 ) C3454_=_C3464( C3454 C3464 ) C3454_=_C3465( C3454 C3465 ) \nC3454_=_C3476( C3454 C3476 ) C3454_=_C3512( C3454 C3512 ) C3454_=_C3638( C3454 C3638 ) C3454_=_C3639( C3454 C3639 ) C3454_=_C3642( C3454 C3642 ) C3454_=_C3643( C3454 C3643 ) \nC3454_=_C3644( C3454 C3644 ) C3454_=_C3646( C3454 C3646 ) C3454_=_C3647( C3454 C3647 ) C3454_=_C3648( C3454 C3648 ) C3455_=_C3456( C3455 C3456 ) C3455_=_C3458( C3455 C3458 ) \nC3455_=_C3460( C3455 C3460 ) C3455_=_C3461( C3455 C3461 ) C3455_=_C3462( C3455 C3462 ) C3455_=_C3463( C3455 C3463 ) C3455_=_C3464( C3455 C3464 ) C3455_=_C3465( C3455 C3465 ) \nC3456_=_C3458( C3456 C3458 ) C3456_=_C3460( C3456 C3460 ) C3456_=_C3461( C3456 C3461 ) C3456_=_C3462( C3456 C3462 ) C3456_=_C3463( C3456 C3463 ) C3456_=_C3464( C3456 C3464 ) \nC3456_=_C3465( C3456 C3465 ) C3456_=_C3616( C3456 C3616 ) C3456_=_C3706( C3456 C3706 ) C3456_=_C3707( C3456 C3707 ) C3456_=_C3708( C3456 C3708 ) C3456_=_C3710( C3456 C3710 ) \nC3456_=_C3712( C3456 C3712 ) C3456_=_C3713( C3456 C3713 ) C3456_=_C3715( C3456 C3715 ) C3458_=_C3460( C3458 C3460 ) C3458_=_C3461( C3458 C3461 ) C3458_=_C3462( C3458 C3462 ) \nC3458_=_C3463( C3458 C3463 ) C3458_=_C3464( C3458 C3464 ) C3458_=_C3465( C3458 C3465 ) C3458_=_C3677( C3458 C3677 ) C3458_=_C3707( C3458 C3707 ) C3458_=_C3782( C3458 C3782 ) \nC3458_=_C3785( C3458 C3785 ) C3460_=_C3461( C3460 C3461 ) C3460_=_C3462( C3460 C3462 ) C3460_=_C3463( C3460 C3463 ) C3460_=_C3464( C3460 C3464 ) C3460_=_C3465( C3460 C3465 ) \nC3460_=_C3622( C3460 C3622 ) C3460_=_C3733( C3460 C3733 ) C3460_=_C3770( C3460 C3770 ) C3460_=_C3782( C3460 C3782 ) C3460_=_C3980( C3460 C3980 ) C3460_=_C3984( C3460 C3984 ) \nC3461_=_C3462( C3461 C3462 ) C3461_=_C3463( C3461 C3463 ) C3461_=_C3464( C3461 C3464 ) C3461_=_C3465( C3461 C3465 ) C3461_=_C3643( C3461 C3643 ) C3461_=_C3713( C3461 C3713 ) \nC3461_=_C3807( C3461 C3807 ) C3461_=_C3954( C3461 C3954 ) C3461_=_C3980( C3461 C3980 ) C3461_=_C4048( C3461 C4048 ) C3462_=_C3463( C3462 C3463 ) C3462_=_C3464( C3462 C3464 ) \nC3462_=_C3465( C3462 C3465 ) C3462_=_C3544( C3462 C3544 ) C3462_=_C3664( C3462 C3664 ) C3462_=_C3900( C3462 C3900 ) C3462_=_C3987( C3462 C3987 ) C3462_=_C4048( C3462 C4048 ) \nC3462_=_C4065( C3462 C4065 ) C3463_=_C3464( C3463 C3464 ) C3463_=_C3465( C3463 C3465 ) C3463_=_C3725( C3463 C3725 ) C3463_=_C3920( C3463 C3920 ) C3463_=_C4068( C3463 C4068 ) \nC3464_=_C3465( C3464 C3465 ) C3464_=_C4019( C3464 C4019 ) C3465_=_C3810( C3465 C3810 ) C3469_=_C3489( C3469 C3489 ) C3469_=_C3608( C3469 C3608 ) C3469_=_C3696( C3469 C3696 ) \nC3469_=_C3792( C3469 C3792 ) C3469_=_C3811( C3469 C3811 ) C3469_=_C3815( C3469 C3815 ) C3469_=_C3816( C3469 C3816 ) C3469_=_C3817( C3469 C3817 ) C3476_=_C3478( C3476 C3478 ) \nC3476_=_C3484( C3476 C3484 ) C3476_=_C3512( C3476 C3512 ) C3476_=_C3638( C3476 C3638 ) C3476_=_C3639( C3476 C3639 ) C3476_=_C3642( C3476 C3642 ) C3476_=_C3643( C3476 C3643 ) \nC3476_=_C3644( C3476 C3644 ) C3476_=_C3646( C3476 C3646 ) C3476_=_C3647( C3476 C3647 ) C3476_=_C3648( C3476 C3648 ) C3478_=_C3484( C3478 C3484 ) C3478_=_C3516( C3478 C3516 ) \nC3478_=_C3639( C3478 C3639 ) C3478_=_C3739( C3478 C3739 ) C3478_=_C3751( C3478 C3751 ) C3478_=_C3752( C3478 C3752 ) C3478_=_C3753( C3478 C3753 ) C3478_=_C3754( C3478 C3754 ) \nC3478_=_C3755( C3478 C3755 ) C3478_=_C3756( C3478 C3756 ) C3484_=_C3626( C3484 C3626 ) C3484_=_C3775( C3484 C3775 ) C3484_=_C3785( C3484 C3785 ) C3484_=_C3938( C3484 C3938 ) \nC3484_=_C3975( C3484 C3975 ) C3484_=_C4099( C3484 C4099 ) C3489_=_C3493( C3489 C3493 ) C3489_=_C3608( C3489 C3608 ) C3489_=_C3696( C3489 C3696 ) C3489_=_C3792( C3489 C3792 ) \nC3489_=_C3811( C3489 C3811 ) C3489_=_C3815( C3489 C3815 ) C3489_=_C3816( C3489 C3816 ) C3489_=_C3817( C3489 C3817 ) C3493_=_C3772( C3493 C3772 ) C3493_=_C3892( C3493 C3892 ) \nC3493_=_C3999( C3493 C3999 ) C3493_=_C4016( C3493 C4016 ) C3493_=_C4017( C3493 C4017 ) C3493_=_C4018( C3493 C4018 ) C3493_=_C4019( C3493 C4019 ) C3493_=_C4022( C3493 C4022 ) \nC3493_=_C4023( C3493 C4023 ) C3502_=_C3511( C3502 C3511 ) C3502_=_C3630( C3502 C3630 ) C3502_=_C3633( C3502 C3633 ) C3502_=_C3634( C3502 C3634 ) C3502_=_C3636( C3502 C3636 ) \nC3511_=_C3512( C3511 C3512 ) C3511_=_C3514( C3511 C3514 ) C3511_=_C3516( C3511 C3516 ) C3511_=_C3517( C3511 C3517 ) C3511_=_C3519( C3511 C3519 ) C3511_=_C3630( C3511 C3630 ) \nC3511_=_C3633( C3511 C3633 ) C3511_=_C3634( C3511 C3634 ) C3511_=_C3636( C3511 C3636 ) C3512_=_C3514( C3512 C3514 ) C3512_=_C3516( C3512 C3516 ) C3512_=_C3517( C3512 C3517 ) \nC3512_=_C3519( C3512 C3519 ) C3512_=_C3638( C3512 C3638 ) C3512_=_C3639( C3512 C3639 ) C3512_=_C3642( C3512 C3642 ) C3512_=_C3643( C3512 C3643 ) C3512_=_C3644( C3512 C3644 ) \nC3512_=_C3646( C3512 C3646 ) C3512_=_C3647( C3512 C3647 ) C3512_=_C3648( C3512 C3648 ) C3514_=_C3516( C3514 C3516 ) C3514_=_C3517( C3514 C3517 ) C3514_=_C3519( C3514 C3519 ) \nC3514_=_C3720( C3514 C3720 ) C3514_=_C3721( C3514 C3721 ) C3516_=_C3517( C3516 C3517 ) C3516_=_C3519( C3516 C3519 ) C3516_=_C3639( C3516 C3639 ) C3516_=_C3739( C3516 C3739 ) \nC3516_=_C3751(</w:t>
      </w:r>
    </w:p>
    <w:p>
      <w:pPr>
        <w:pStyle w:val="PreformattedText"/>
        <w:bidi w:val="0"/>
        <w:spacing w:before="0" w:after="0"/>
        <w:jc w:val="left"/>
        <w:rPr/>
      </w:pPr>
      <w:r>
        <w:rPr/>
        <w:t xml:space="preserve"> </w:t>
      </w:r>
      <w:r>
        <w:rPr/>
        <w:t>C3516 C3751 ) C3516_=_C3752( C3516 C3752 ) C3516_=_C3753( C3516 C3753 ) C3516_=_C3754( C3516 C3754 ) C3516_=_C3755( C3516 C3755 ) C3516_=_C3756( C3516 C3756 ) \nC3517_=_C3519( C3517 C3519 ) C3517_=_C3595( C3517 C3595 ) C3517_=_C3659( C3517 C3659 ) C3517_=_C3820( C3517 C3820 ) C3517_=_C3822( C3517 C3822 ) C3517_=_C3823( C3517 C3823 ) \nC3517_=_C3825( C3517 C3825 ) C3517_=_C3828( C3517 C3828 ) C3517_=_C3829( C3517 C3829 ) C3517_=_C3830( C3517 C3830 ) C3517_=_C3831( C3517 C3831 ) C3519_=_C3732( C3519 C3732 ) \nC3519_=_C3793( C3519 C3793 ) C3519_=_C3865( C3519 C3865 ) C3519_=_C3867( C3519 C3867 ) C3519_=_C3868( C3519 C3868 ) C3519_=_C3869( C3519 C3869 ) C3519_=_C3870( C3519 C3870 ) \nC3519_=_C3872( C3519 C3872 ) C3525_=_C3530( C3525 C3530 ) C3525_=_C3531( C3525 C3531 ) C3525_=_C3532( C3525 C3532 ) C3525_=_C3580( C3525 C3580 ) C3525_=_C3694( C3525 C3694 ) \nC3525_=_C3757( C3525 C3757 ) C3525_=_C3759( C3525 C3759 ) C3525_=_C3760( C3525 C3760 ) C3525_=_C3761( C3525 C3761 ) C3525_=_C3762( C3525 C3762 ) C3525_=_C3763( C3525 C3763 ) \nC3525_=_C3764( C3525 C3764 ) C3525_=_C3765( C3525 C3765 ) C3525_=_C3766( C3525 C3766 ) C3525_=_C3767( C3525 C3767 ) C3530_=_C3531( C3530 C3531 ) C3530_=_C3532( C3530 C3532 ) \nC3530_=_C3585( C3530 C3585 ) C3530_=_C3600( C3530 C3600 ) C3530_=_C3761( C3530 C3761 ) C3530_=_C3773( C3530 C3773 ) C3530_=_C3852( C3530 C3852 ) C3530_=_C3991( C3530 C3991 ) \nC3530_=_C4005( C3530 C4005 ) C3530_=_C4024( C3530 C4024 ) C3530_=_C4027( C3530 C4027 ) C3530_=_C4028( C3530 C4028 ) C3530_=_C4029( C3530 C4029 ) C3530_=_C4030( C3530 C4030 ) \nC3530_=_C4031( C3530 C4031 ) C3530_=_C4032( C3530 C4032 ) C3531_=_C3532( C3531 C3532 ) C3531_=_C3586( C3531 C3586 ) C3531_=_C3602( C3531 C3602 ) C3531_=_C3763( C3531 C3763 ) \nC3531_=_C3992( C3531 C3992 ) C3531_=_C4036( C3531 C4036 ) C3531_=_C4043( C3531 C4043 ) C3531_=_C4044( C3531 C4044 ) C3531_=_C4045( C3531 C4045 ) C3531_=_C4046( C3531 C4046 ) \nC3532_=_C3603( C3532 C3603 ) C3532_=_C3790( C3532 C3790 ) C3532_=_C3838( C3532 C3838 ) C3532_=_C3905( C3532 C3905 ) C3532_=_C3971( C3532 C3971 ) C3532_=_C4037( C3532 C4037 ) \nC3532_=_C4041( C3532 C4041 ) C3532_=_C4058( C3532 C4058 ) C3538_=_C3541( C3538 C3541 ) C3538_=_C3542( C3538 C3542 ) C3538_=_C3544( C3538 C3544 ) C3538_=_C3546( C3538 C3546 ) \nC3538_=_C3565( C3538 C3565 ) C3538_=_C3567( C3538 C3567 ) C3538_=_C3568( C3538 C3568 ) C3541_=_C3542( C3541 C3542 ) C3541_=_C3544( C3541 C3544 ) C3541_=_C3546( C3541 C3546 ) \nC3541_=_C3698( C3541 C3698 ) C3541_=_C3794( C3541 C3794 ) C3541_=_C3916( C3541 C3916 ) C3541_=_C3918( C3541 C3918 ) C3541_=_C3919( C3541 C3919 ) C3541_=_C3920( C3541 C3920 ) \nC3541_=_C3921( C3541 C3921 ) C3541_=_C3923( C3541 C3923 ) C3541_=_C3924( C3541 C3924 ) C3542_=_C3544( C3542 C3544 ) C3542_=_C3546( C3542 C3546 ) C3542_=_C3699( C3542 C3699 ) \nC3542_=_C3734( C3542 C3734 ) C3542_=_C3798( C3542 C3798 ) C3542_=_C3899( C3542 C3899 ) C3542_=_C3985( C3542 C3985 ) C3542_=_C3986( C3542 C3986 ) C3542_=_C3987( C3542 C3987 ) \nC3542_=_C3989( C3542 C3989 ) C3542_=_C3990( C3542 C3990 ) C3544_=_C3546( C3544 C3546 ) C3544_=_C3664( C3544 C3664 ) C3544_=_C3900( C3544 C3900 ) C3544_=_C3987( C3544 C3987 ) \nC3544_=_C4048( C3544 C4048 ) C3544_=_C4065( C3544 C4065 ) C3546_=_C3737( C3546 C3737 ) C3546_=_C3776( C3546 C3776 ) C3546_=_C3901( C3546 C3901 ) C3546_=_C3989( C3546 C3989 ) \nC3546_=_C4109( C3546 C4109 ) C3546_=_C4110( C3546 C4110 ) C3565_=_C3567( C3565 C3567 ) C3565_=_C3568( C3565 C3568 ) C3565_=_C3722( C3565 C3722 ) C3565_=_C3879( C3565 C3879 ) \nC3565_=_C3884( C3565 C3884 ) C3565_=_C3885( C3565 C3885 ) C3567_=_C3568( C3567 C3568 ) C3567_=_C3816( C3567 C3816 ) C3567_=_C3918( C3567 C3918 ) C3567_=_C3985( C3567 C3985 ) \nC3567_=_C4016( C3567 C4016 ) C3567_=_C4034( C3567 C4034 ) C3567_=_C4035( C3567 C4035 ) C3568_=_C3727( C3568 C3727 ) C3568_=_C3751( C3568 C3751 ) C3568_=_C4018( C3568 C4018 ) \nC3568_=_C4083( C3568 C4083 ) C3572_=_C3582( C3572 C3582 ) C3572_=_C3887( C3572 C3887 ) C3572_=_C3945( C3572 C3945 ) C3572_=_C3946( C3572 C3946 ) C3572_=_C3947( C3572 C3947 ) \nC3572_=_C3948( C3572 C3948 ) C3572_=_C3949( C3572 C3949 ) C3572_=_C3950( C3572 C3950 ) C3580_=_C3582( C3580 C3582 ) C3580_=_C3585( C3580 C3585 ) C3580_=_C3586( C3580 C3586 ) \nC3580_=_C3694( C3580 C3694 ) C3580_=_C3757( C3580 C3757 ) C3580_=_C3759( C3580 C3759 ) C3580_=_C3760( C3580 C3760 ) C3580_=_C3761( C3580 C3761 ) C3580_=_C3762( C3580 C3762 ) \nC3580_=_C3763( C3580 C3763 ) C3580_=_C3764( C3580 C3764 ) C3580_=_C3765( C3580 C3765 ) C3580_=_C3766( C3580 C3766 ) C3580_=_C3767( C3580 C3767 ) C3582_=_C3585( C3582 C3585 ) \nC3582_=_C3586( C3582 C3586 ) C3582_=_C3887( C3582 C3887 ) C3582_=_C3945( C3582 C3945 ) C3582_=_C3946( C3582 C3946 ) C3582_=_C3947( C3582 C3947 ) C3582_=_C3948( C3582 C3948 ) \nC3582_=_C3949( C3582 C3949 ) C3582_=_C3950( C3582 C3950 ) C3585_=_C3586( C3585 C3586 ) C3585_=_C3600( C3585 C3600 ) C3585_=_C3761( C3585 C3761 ) C3585_=_C3773( C3585 C3773 ) \nC3585_=_C3852( C3585 C3852 ) C3585_=_C3991( C3585 C3991 ) C3585_=_C4005( C3585 C4005 ) C3585_=_C4024( C3585 C4024 ) C3585_=_C4027( C3585 C4027 ) C3585_=_C4028( C3585 C4028 ) \nC3585_=_C4029( C3585 C4029 ) C3585_=_C4030( C3585 C4030 ) C3585_=_C4031( C3585 C4031 ) C3585_=_C4032( C3585 C4032 ) C3586_=_C3602( C3586 C3602 ) C3586_=_C3763( C3586 C3763 ) \nC3586_=_C3992( C3586 C3992 ) C3586_=_C4036( C3586 C4036 ) C3586_=_C4043( C3586 C4043 ) C3586_=_C4044( C3586 C4044 ) C3586_=_C4045( C3586 C4045 ) C3586_=_C4046( C3586 C4046 ) \nC3595_=_C3597( C3595 C3597 ) C3595_=_C3600( C3595 C3600 ) C3595_=_C3602( C3595 C3602 ) C3595_=_C3603( C3595 C3603 ) C3595_=_C3659( C3595 C3659 ) C3595_=_C3820( C3595 C3820 ) \nC3595_=_C3822( C3595 C3822 ) C3595_=_C3823( C3595 C3823 ) C3595_=_C3825( C3595 C3825 ) C3595_=_C3828( C3595 C3828 ) C3595_=_C3829( C3595 C3829 ) C3595_=_C3830( C3595 C3830 ) \nC3595_=_C3831( C3595 C3831 ) C3597_=_C3600( C3597 C3600 ) C3597_=_C3602( C3597 C3602 ) C3597_=_C3603( C3597 C3603 ) C3597_=_C3678( C3597 C3678 ) C3597_=_C3857( C3597 C3857 ) \nC3597_=_C3859( C3597 C3859 ) C3597_=_C3861( C3597 C3861 ) C3597_=_C3864( C3597 C3864 ) C3600_=_C3602( C3600 C3602 ) C3600_=_C3603( C3600 C3603 ) C3600_=_C3761( C3600 C3761 ) \nC3600_=_C3773( C3600 C3773 ) C3600_=_C3852( C3600 C3852 ) C3600_=_C3991( C3600 C3991 ) C3600_=_C4005( C3600 C4005 ) C3600_=_C4024( C3600 C4024 ) C3600_=_C4027( C3600 C4027 ) \nC3600_=_C4028( C3600 C4028 ) C3600_=_C4029( C3600 C4029 ) C3600_=_C4030( C3600 C4030 ) C3600_=_C4031( C3600 C4031 ) C3600_=_C4032( C3600 C4032 ) C3602_=_C3603( C3602 C3603 ) \nC3602_=_C3763( C3602 C3763 ) C3602_=_C3992( C3602 C3992 ) C3602_=_C4036( C3602 C4036 ) C3602_=_C4043( C3602 C4043 ) C3602_=_C4044( C3602 C4044 ) C3602_=_C4045( C3602 C4045 ) \nC3602_=_C4046( C3602 C4046 ) C3603_=_C3790( C3603 C3790 ) C3603_=_C3838( C3603 C3838 ) C3603_=_C3905( C3603 C3905 ) C3603_=_C3971( C3603 C3971 ) C3603_=_C4037( C3603 C4037 ) \nC3603_=_C4041( C3603 C4041 ) C3603_=_C4058( C3603 C4058 ) C3608_=_C3696( C3608 C3696 ) C3608_=_C3792( C3608 C3792 ) C3608_=_C3811( C3608 C3811 ) C3608_=_C3815( C3608 C3815 ) \nC3608_=_C3816( C3608 C3816 ) C3608_=_C3817( C3608 C3817 ) C3615_=_C3616( C3615 C3616 ) C3615_=_C3622( C3615 C3622 ) C3615_=_C3626( C3615 C3626 ) C3615_=_C3658( C3615 C3658 ) \nC3615_=_C3676( C3615 C3676 ) C3615_=_C3677( C3615 C3677 ) C3615_=_C3678( C3615 C3678 ) C3615_=_C3679( C3615 C3679 ) C3616_=_C3622( C3616 C3622 ) C3616_=_C3626( C3616 C3626 ) \nC3616_=_C3706( C3616 C3706 ) C3616_=_C3707( C3616 C3707 ) C3616_=_C3708( C3616 C3708 ) C3616_=_C3710( C3616 C3710 ) C3616_=_C3712( C3616 C3712 ) C3616_=_C3713( C3616 C3713 ) \nC3616_=_C3715( C3616 C3715 ) C3622_=_C3626( C3622 C3626 ) C3622_=_C3733( C3622 C3733 ) C3622_=_C3770( C3622 C3770 ) C3622_=_C3782( C3622 C3782 ) C3622_=_C3980( C3622 C3980 ) \nC3622_=_C3984( C3622 C3984 ) C3626_=_C3775( C3626 C3775 ) C3626_=_C3785( C3626 C3785 ) C3626_=_C3938( C3626 C3938 ) C3626_=_C3975( C3626 C3975 ) C3626_=_C4099( C3626 C4099 ) \nC3630_=_C3633( C3630 C3633 ) C3630_=_C3634( C3630 C3634 ) C3630_=_C3636( C3630 C3636 ) C3630_=_C3732( C3630 C3732 ) C3630_=_C3733( C3630 C3733 ) C3630_=_C3734( C3630 C3734 ) \nC3630_=_C3736( C3630 C3736 ) C3630_=_C3737( C3630 C3737 ) C3633_=_C3634( C3633 C3634 ) C3633_=_C3636( C3633 C3636 ) C3633_=_C3642( C3633 C3642 ) C3633_=_C3760( C3633 C3760 ) \nC3633_=_C3867( C3633 C3867 ) C3633_=_C3953( C3633 C3953 ) C3633_=_C3991( C3633 C3991 ) C3633_=_C3992( C3633 C3992 ) C3633_=_C3995( C3633 C3995 ) C3634_=_C3636( C3634 C3636 ) \nC3634_=_C3644( C3634 C3644 ) C3634_=_C3869( C3634 C3869 ) C3636_=_C3872( C3636 C3872 ) C3636_=_C3984( C3636 C3984 ) C3636_=_C4109( C3636 C4109 ) C3638_=_C3639( C3638 C3639 ) \nC3638_=_C3642( C3638 C3642 ) C3638_=_C3643( C3638 C3643 ) C3638_=_C3644( C3638 C3644 ) C3638_=_C3646( C3638 C3646 ) C3638_=_C3647( C3638 C3647 ) C3638_=_C3648( C3638 C3648 ) \nC3638_=_C3739( C3638 C3739 ) C3639_=_C3642( C3639 C3642 ) C3639_=_C3643( C3639 C3643 ) C3639_=_C3644( C3639 C3644 ) C3639_=_C3646( C3639 C3646 ) C3639_=_C3647( C3639 C3647 ) \nC3639_=_C3648( C3639 C3648 ) C3639_=_C3739( C3639 C3739 ) C3639_=_C3751( C3639 C3751 ) C3639_=_C3752( C3639 C3752 ) C3639_=_C3753( C3639 C3753 ) C3639_=_C3754( C3639 C3754 ) \nC3639_=_C3755( C3639 C3755 ) C3639_=_C3756( C3639 C3756 ) C3642_=_C3643( C3642 C3643 ) C3642_=_C3644( C3642 C3644 ) C3642_=_C3646( C3642 C3646 ) C3642_=_C3647( C3642 C3647 ) \nC3642_=_C3648( C3642 C3648 ) C3642_=_C3760( C3642 C3760 ) C3642_=_C3867( C3642 C3867 ) C3642_=_C3953( C3642 C3953 ) C3642_=_C3991( C3642 C3991 ) C3642_=_C3992( C3642 C3992 ) \nC3642_=_C3995( C3642 C3995 ) C3643_=_C3644( C3643 C3644 ) C3643_=_C3646( C3643 C3646 ) C3643_=_C3647( C3643 C3647 ) C3643_=_C3648( C3643 C3648 ) C3643_=_C3713( C3643 C3713 ) \nC3643_=_C3807( C3643 C3807 ) C3643_=_C3954( C3643 C3954 ) C3643_=_C3980( C3643 C3980 ) C3643_=_C4048( C3643 C4048 ) C3644_=_C3646( C3644 C3646 ) C3644_=_C3647( C3644 C3647 ) \nC3644_=_C3648( C3644 C3648 ) C3644_=_C3869( C3644 C3869 ) C3646_=_C3647(</w:t>
      </w:r>
    </w:p>
    <w:p>
      <w:pPr>
        <w:pStyle w:val="PreformattedText"/>
        <w:bidi w:val="0"/>
        <w:spacing w:before="0" w:after="0"/>
        <w:jc w:val="left"/>
        <w:rPr/>
      </w:pPr>
      <w:r>
        <w:rPr/>
        <w:t xml:space="preserve"> </w:t>
      </w:r>
      <w:r>
        <w:rPr/>
        <w:t>C3646 C3647 ) C3646_=_C3648( C3646 C3648 ) C3646_=_C3752( C3646 C3752 ) C3646_=_C4095( C3646 C4095 ) \nC3647_=_C3648( C3647 C3648 ) C3647_=_C3753( C3647 C3753 ) C3648_=_C3755( C3648 C3755 ) C3648_=_C3831( C3648 C3831 ) C3648_=_C3864( C3648 C3864 ) C3648_=_C3956( C3648 C3956 ) \nC3648_=_C4031( C3648 C4031 ) C3648_=_C4046( C3648 C4046 ) C3648_=_C4058( C3648 C4058 ) C3648_=_C4101( C3648 C4101 ) C3658_=_C3659( C3658 C3659 ) C3658_=_C3664( C3658 C3664 ) \nC3658_=_C3667( C3658 C3667 ) C3658_=_C3676( C3658 C3676 ) C3658_=_C3677( C3658 C3677 ) C3658_=_C3678( C3658 C3678 ) C3658_=_C3679( C3658 C3679 ) C3659_=_C3664( C3659 C3664 ) \nC3659_=_C3667( C3659 C3667 ) C3659_=_C3820( C3659 C3820 ) C3659_=_C3822( C3659 C3822 ) C3659_=_C3823( C3659 C3823 ) C3659_=_C3825( C3659 C3825 ) C3659_=_C3828( C3659 C3828 ) \nC3659_=_C3829( C3659 C3829 ) C3659_=_C3830( C3659 C3830 ) C3659_=_C3831( C3659 C3831 ) C3664_=_C3667( C3664 C3667 ) C3664_=_C3900( C3664 C3900 ) C3664_=_C3987( C3664 C3987 ) \nC3664_=_C4048( C3664 C4048 ) C3664_=_C4065( C3664 C4065 ) C3667_=_C3729( C3667 C3729 ) C3667_=_C3896( C3667 C3896 ) C3667_=_C3923( C3667 C3923 ) C3667_=_C3961( C3667 C3961 ) \nC3667_=_C4004( C3667 C4004 ) C3667_=_C4035( C3667 C4035 ) C3667_=_C4068( C3667 C4068 ) C3667_=_C4078( C3667 C4078 ) C3667_=_C4111( C3667 C4111 ) C3676_=_C3677( C3676 C3677 ) \nC3676_=_C3678( C3676 C3678 ) C3676_=_C3679( C3676 C3679 ) C3676_=_C3706( C3676 C3706 ) C3676_=_C3770( C3676 C3770 ) C3676_=_C3772( C3676 C3772 ) C3676_=_C3773( C3676 C3773 ) \nC3676_=_C3775( C3676 C3775 ) C3676_=_C3776( C3676 C3776 ) C3677_=_C3678( C3677 C3678 ) C3677_=_C3679( C3677 C3679 ) C3677_=_C3707( C3677 C3707 ) C3677_=_C3782( C3677 C3782 ) \nC3677_=_C3785( C3677 C3785 ) C3678_=_C3679( C3678 C3679 ) C3678_=_C3857( C3678 C3857 ) C3678_=_C3859( C3678 C3859 ) C3678_=_C3861( C3678 C3861 ) C3678_=_C3864( C3678 C3864 ) \nC3692_=_C3885( C3692 C3885 ) C3692_=_C3955( C3692 C3955 ) C3692_=_C3995( C3692 C3995 ) C3692_=_C4014( C3692 C4014 ) C3692_=_C4095( C3692 C4095 ) C3692_=_C4101( C3692 C4101 ) \nC3694_=_C3696( C3694 C3696 ) C3694_=_C3698( C3694 C3698 ) C3694_=_C3699( C3694 C3699 ) C3694_=_C3703( C3694 C3703 ) C3694_=_C3757( C3694 C3757 ) C3694_=_C3759( C3694 C3759 ) \nC3694_=_C3760( C3694 C3760 ) C3694_=_C3761( C3694 C3761 ) C3694_=_C3762( C3694 C3762 ) C3694_=_C3763( C3694 C3763 ) C3694_=_C3764( C3694 C3764 ) C3694_=_C3765( C3694 C3765 ) \nC3694_=_C3766( C3694 C3766 ) C3694_=_C3767( C3694 C3767 ) C3696_=_C3698( C3696 C3698 ) C3696_=_C3699( C3696 C3699 ) C3696_=_C3703( C3696 C3703 ) C3696_=_C3792( C3696 C3792 ) \nC3696_=_C3811( C3696 C3811 ) C3696_=_C3815( C3696 C3815 ) C3696_=_C3816( C3696 C3816 ) C3696_=_C3817( C3696 C3817 ) C3698_=_C3699( C3698 C3699 ) C3698_=_C3703( C3698 C3703 ) \nC3698_=_C3794( C3698 C3794 ) C3698_=_C3916( C3698 C3916 ) C3698_=_C3918( C3698 C3918 ) C3698_=_C3919( C3698 C3919 ) C3698_=_C3920( C3698 C3920 ) C3698_=_C3921( C3698 C3921 ) \nC3698_=_C3923( C3698 C3923 ) C3698_=_C3924( C3698 C3924 ) C3699_=_C3703( C3699 C3703 ) C3699_=_C3734( C3699 C3734 ) C3699_=_C3798( C3699 C3798 ) C3699_=_C3899( C3699 C3899 ) \nC3699_=_C3985( C3699 C3985 ) C3699_=_C3986( C3699 C3986 ) C3699_=_C3987( C3699 C3987 ) C3699_=_C3989( C3699 C3989 ) C3699_=_C3990( C3699 C3990 ) C3703_=_C3736( C3703 C3736 ) \nC3703_=_C3803( C3703 C3803 ) C3703_=_C3884( C3703 C3884 ) C3703_=_C4034( C3703 C4034 ) C3703_=_C4060( C3703 C4060 ) C3703_=_C4083( C3703 C4083 ) C3706_=_C3707( C3706 C3707 ) \nC3706_=_C3708( C3706 C3708 ) C3706_=_C3710( C3706 C3710 ) C3706_=_C3712( C3706 C3712 ) C3706_=_C3713( C3706 C3713 ) C3706_=_C3715( C3706 C3715 ) C3706_=_C3770( C3706 C3770 ) \nC3706_=_C3772( C3706 C3772 ) C3706_=_C3773( C3706 C3773 ) C3706_=_C3775( C3706 C3775 ) C3706_=_C3776( C3706 C3776 ) C3707_=_C3708( C3707 C3708 ) C3707_=_C3710( C3707 C3710 ) \nC3707_=_C3712( C3707 C3712 ) C3707_=_C3713( C3707 C3713 ) C3707_=_C3715( C3707 C3715 ) C3707_=_C3782( C3707 C3782 ) C3707_=_C3785( C3707 C3785 ) C3708_=_C3710( C3708 C3710 ) \nC3708_=_C3712( C3708 C3712 ) C3708_=_C3713( C3708 C3713 ) C3708_=_C3715( C3708 C3715 ) C3708_=_C3792( C3708 C3792 ) C3708_=_C3793( C3708 C3793 ) C3708_=_C3794( C3708 C3794 ) \nC3708_=_C3798( C3708 C3798 ) C3708_=_C3803( C3708 C3803 ) C3710_=_C3712( C3710 C3712 ) C3710_=_C3713( C3710 C3713 ) C3710_=_C3715( C3710 C3715 ) C3710_=_C3759( C3710 C3759 ) \nC3710_=_C3865( C3710 C3865 ) C3710_=_C3945( C3710 C3945 ) C3712_=_C3713( C3712 C3713 ) C3712_=_C3715( C3712 C3715 ) C3712_=_C3825( C3712 C3825 ) C3712_=_C3861( C3712 C3861 ) \nC3712_=_C3868( C3712 C3868 ) C3712_=_C4024( C3712 C4024 ) C3712_=_C4036( C3712 C4036 ) C3712_=_C4037( C3712 C4037 ) C3713_=_C3715( C3713 C3715 ) C3713_=_C3807( C3713 C3807 ) \nC3713_=_C3954( C3713 C3954 ) C3713_=_C3980( C3713 C3980 ) C3713_=_C4048( C3713 C4048 ) C3715_=_C3870( C3715 C3870 ) C3720_=_C3721( C3720 C3721 ) C3721_=_C3754( C3721 C3754 ) \nC3721_=_C3830( C3721 C3830 ) C3722_=_C3724( C3722 C3724 ) C3722_=_C3725( C3722 C3725 ) C3722_=_C3726( C3722 C3726 ) C3722_=_C3727( C3722 C3727 ) C3722_=_C3729( C3722 C3729 ) \nC3722_=_C3730( C3722 C3730 ) C3722_=_C3879( C3722 C3879 ) C3722_=_C3884( C3722 C3884 ) C3722_=_C3885( C3722 C3885 ) C3724_=_C3725( C3724 C3725 ) C3724_=_C3726( C3724 C3726 ) \nC3724_=_C3727( C3724 C3727 ) C3724_=_C3729( C3724 C3729 ) C3724_=_C3730( C3724 C3730 ) C3724_=_C3916( C3724 C3916 ) C3724_=_C3952( C3724 C3952 ) C3724_=_C3961( C3724 C3961 ) \nC3725_=_C3726( C3725 C3726 ) C3725_=_C3727( C3725 C3727 ) C3725_=_C3729( C3725 C3729 ) C3725_=_C3730( C3725 C3730 ) C3725_=_C3920( C3725 C3920 ) C3725_=_C4068( C3725 C4068 ) \nC3726_=_C3727( C3726 C3727 ) C3726_=_C3729( C3726 C3729 ) C3726_=_C3730( C3726 C3730 ) C3726_=_C3765( C3726 C3765 ) C3726_=_C3921( C3726 C3921 ) C3726_=_C4078( C3726 C4078 ) \nC3727_=_C3729( C3727 C3729 ) C3727_=_C3730( C3727 C3730 ) C3727_=_C3751( C3727 C3751 ) C3727_=_C4018( C3727 C4018 ) C3727_=_C4083( C3727 C4083 ) C3729_=_C3730( C3729 C3730 ) \nC3729_=_C3896( C3729 C3896 ) C3729_=_C3923( C3729 C3923 ) C3729_=_C3961( C3729 C3961 ) C3729_=_C4004( C3729 C4004 ) C3729_=_C4035( C3729 C4035 ) C3729_=_C4068( C3729 C4068 ) \nC3729_=_C4078( C3729 C4078 ) C3729_=_C4111( C3729 C4111 ) C3730_=_C3924( C3730 C3924 ) C3730_=_C3990( C3730 C3990 ) C3730_=_C4022( C3730 C4022 ) C3730_=_C4065( C3730 C4065 ) \nC3730_=_C4110( C3730 C4110 ) C3730_=_C4111( C3730 C4111 ) C3732_=_C3733( C3732 C3733 ) C3732_=_C3734( C3732 C3734 ) C3732_=_C3736( C3732 C3736 ) C3732_=_C3737( C3732 C3737 ) \nC3732_=_C3793( C3732 C3793 ) C3732_=_C3865( C3732 C3865 ) C3732_=_C3867( C3732 C3867 ) C3732_=_C3868( C3732 C3868 ) C3732_=_C3869( C3732 C3869 ) C3732_=_C3870( C3732 C3870 ) \nC3732_=_C3872( C3732 C3872 ) C3733_=_C3734( C3733 C3734 ) C3733_=_C3736( C3733 C3736 ) C3733_=_C3737( C3733 C3737 ) C3733_=_C3770( C3733 C3770 ) C3733_=_C3782( C3733 C3782 ) \nC3733_=_C3980( C3733 C3980 ) C3733_=_C3984( C3733 C3984 ) C3734_=_C3736( C3734 C3736 ) C3734_=_C3737( C3734 C3737 ) C3734_=_C3798( C3734 C3798 ) C3734_=_C3899( C3734 C3899 ) \nC3734_=_C3985( C3734 C3985 ) C3734_=_C3986( C3734 C3986 ) C3734_=_C3987( C3734 C3987 ) C3734_=_C3989( C3734 C3989 ) C3734_=_C3990( C3734 C3990 ) C3736_=_C3737( C3736 C3737 ) \nC3736_=_C3803( C3736 C3803 ) C3736_=_C3884( C3736 C3884 ) C3736_=_C4034( C3736 C4034 ) C3736_=_C4060( C3736 C4060 ) C3736_=_C4083( C3736 C4083 ) C3737_=_C3776( C3737 C3776 ) \nC3737_=_C3901( C3737 C3901 ) C3737_=_C3989( C3737 C3989 ) C3737_=_C4109( C3737 C4109 ) C3737_=_C4110( C3737 C4110 ) C3739_=_C3751( C3739 C3751 ) C3739_=_C3752( C3739 C3752 ) \nC3739_=_C3753( C3739 C3753 ) C3739_=_C3754( C3739 C3754 ) C3739_=_C3755( C3739 C3755 ) C3739_=_C3756( C3739 C3756 ) C3751_=_C3752( C3751 C3752 ) C3751_=_C3753( C3751 C3753 ) \nC3751_=_C3754( C3751 C3754 ) C3751_=_C3755( C3751 C3755 ) C3751_=_C3756( C3751 C3756 ) C3751_=_C4018( C3751 C4018 ) C3751_=_C4083( C3751 C4083 ) C3752_=_C3753( C3752 C3753 ) \nC3752_=_C3754( C3752 C3754 ) C3752_=_C3755( C3752 C3755 ) C3752_=_C3756( C3752 C3756 ) C3752_=_C4095( C3752 C4095 ) C3753_=_C3754( C3753 C3754 ) C3753_=_C3755( C3753 C3755 ) \nC3753_=_C3756( C3753 C3756 ) C3754_=_C3755( C3754 C3755 ) C3754_=_C3756( C3754 C3756 ) C3754_=_C3830( C3754 C3830 ) C3755_=_C3756( C3755 C3756 ) C3755_=_C3831( C3755 C3831 ) \nC3755_=_C3864( C3755 C3864 ) C3755_=_C3956( C3755 C3956 ) C3755_=_C4031( C3755 C4031 ) C3755_=_C4046( C3755 C4046 ) C3755_=_C4058( C3755 C4058 ) C3755_=_C4101( C3755 C4101 ) \nC3757_=_C3759( C3757 C3759 ) C3757_=_C3760( C3757 C3760 ) C3757_=_C3761( C3757 C3761 ) C3757_=_C3762( C3757 C3762 ) C3757_=_C3763( C3757 C3763 ) C3757_=_C3764( C3757 C3764 ) \nC3757_=_C3765( C3757 C3765 ) C3757_=_C3766( C3757 C3766 ) C3757_=_C3767( C3757 C3767 ) C3757_=_C3887( C3757 C3887 ) C3757_=_C3892( C3757 C3892 ) C3757_=_C3896( C3757 C3896 ) \nC3759_=_C3760( C3759 C3760 ) C3759_=_C3761( C3759 C3761 ) C3759_=_C3762( C3759 C3762 ) C3759_=_C3763( C3759 C3763 ) C3759_=_C3764( C3759 C3764 ) C3759_=_C3765( C3759 C3765 ) \nC3759_=_C3766( C3759 C3766 ) C3759_=_C3767( C3759 C3767 ) C3759_=_C3865( C3759 C3865 ) C3759_=_C3945( C3759 C3945 ) C3760_=_C3761( C3760 C3761 ) C3760_=_C3762( C3760 C3762 ) \nC3760_=_C3763( C3760 C3763 ) C3760_=_C3764( C3760 C3764 ) C3760_=_C3765( C3760 C3765 ) C3760_=_C3766( C3760 C3766 ) C3760_=_C3767( C3760 C3767 ) C3760_=_C3867( C3760 C3867 ) \nC3760_=_C3953( C3760 C3953 ) C3760_=_C3991( C3760 C3991 ) C3760_=_C3992( C3760 C3992 ) C3760_=_C3995( C3760 C3995 ) C3761_=_C3762( C3761 C3762 ) C3761_=_C3763( C3761 C3763 ) \nC3761_=_C3764( C3761 C3764 ) C3761_=_C3765( C3761 C3765 ) C3761_=_C3766( C3761 C3766 ) C3761_=_C3767( C3761 C3767 ) C3761_=_C3773( C3761 C3773 ) C3761_=_C3852( C3761 C3852 ) \nC3761_=_C3991( C3761 C3991 ) C3761_=_C4005( C3761 C4005 ) C3761_=_C4024( C3761 C4024 ) C3761_=_C4027( C3761 C4027 ) C3761_=_C4028( C3761 C4028 ) C3761_=_C4029( C3761 C4029 ) \nC3761_=_C4030( C3761 C4030 ) C3761_=_C4031( C3761 C4031 ) C3761_=_C4032( C3761 C4032 ) C3762_=_C3763( C3762 C3763 ) C3762_=_C3764(</w:t>
      </w:r>
    </w:p>
    <w:p>
      <w:pPr>
        <w:pStyle w:val="PreformattedText"/>
        <w:bidi w:val="0"/>
        <w:spacing w:before="0" w:after="0"/>
        <w:jc w:val="left"/>
        <w:rPr/>
      </w:pPr>
      <w:r>
        <w:rPr/>
        <w:t xml:space="preserve"> </w:t>
      </w:r>
      <w:r>
        <w:rPr/>
        <w:t>C3762 C3764 ) C3762_=_C3765( C3762 C3765 ) \nC3762_=_C3766( C3762 C3766 ) C3762_=_C3767( C3762 C3767 ) C3762_=_C3947( C3762 C3947 ) C3763_=_C3764( C3763 C3764 ) C3763_=_C3765( C3763 C3765 ) C3763_=_C3766( C3763 C3766 ) \nC3763_=_C3767( C3763 C3767 ) C3763_=_C3992( C3763 C3992 ) C3763_=_C4036( C3763 C4036 ) C3763_=_C4043( C3763 C4043 ) C3763_=_C4044( C3763 C4044 ) C3763_=_C4045( C3763 C4045 ) \nC3763_=_C4046( C3763 C4046 ) C3764_=_C3765( C3764 C3765 ) C3764_=_C3766( C3764 C3766 ) C3764_=_C3767( C3764 C3767 ) C3764_=_C4027( C3764 C4027 ) C3764_=_C4043( C3764 C4043 ) \nC3765_=_C3766( C3765 C3766 ) C3765_=_C3767( C3765 C3767 ) C3765_=_C3921( C3765 C3921 ) C3765_=_C4078( C3765 C4078 ) C3766_=_C3767( C3766 C3767 ) C3766_=_C3829( C3766 C3829 ) \nC3766_=_C3948( C3766 C3948 ) C3766_=_C4029( C3766 C4029 ) C3766_=_C4044( C3766 C4044 ) C3767_=_C4030( C3767 C4030 ) C3767_=_C4045( C3767 C4045 ) C3770_=_C3772( C3770 C3772 ) \nC3770_=_C3773( C3770 C3773 ) C3770_=_C3775( C3770 C3775 ) C3770_=_C3776( C3770 C3776 ) C3770_=_C3782( C3770 C3782 ) C3770_=_C3980( C3770 C3980 ) C3770_=_C3984( C3770 C3984 ) \nC3772_=_C3773( C3772 C3773 ) C3772_=_C3775( C3772 C3775 ) C3772_=_C3776( C3772 C3776 ) C3772_=_C3892( C3772 C3892 ) C3772_=_C3999( C3772 C3999 ) C3772_=_C4016( C3772 C4016 ) \nC3772_=_C4017( C3772 C4017 ) C3772_=_C4018( C3772 C4018 ) C3772_=_C4019( C3772 C4019 ) C3772_=_C4022( C3772 C4022 ) C3772_=_C4023( C3772 C4023 ) C3773_=_C3775( C3773 C3775 ) \nC3773_=_C3776( C3773 C3776 ) C3773_=_C3852( C3773 C3852 ) C3773_=_C3991( C3773 C3991 ) C3773_=_C4005( C3773 C4005 ) C3773_=_C4024( C3773 C4024 ) C3773_=_C4027( C3773 C4027 ) \nC3773_=_C4028( C3773 C4028 ) C3773_=_C4029( C3773 C4029 ) C3773_=_C4030( C3773 C4030 ) C3773_=_C4031( C3773 C4031 ) C3773_=_C4032( C3773 C4032 ) C3775_=_C3776( C3775 C3776 ) \nC3775_=_C3785( C3775 C3785 ) C3775_=_C3938( C3775 C3938 ) C3775_=_C3975( C3775 C3975 ) C3775_=_C4099( C3775 C4099 ) C3776_=_C3901( C3776 C3901 ) C3776_=_C3989( C3776 C3989 ) \nC3776_=_C4109( C3776 C4109 ) C3776_=_C4110( C3776 C4110 ) C3782_=_C3785( C3782 C3785 ) C3782_=_C3980( C3782 C3980 ) C3782_=_C3984( C3782 C3984 ) C3785_=_C3938( C3785 C3938 ) \nC3785_=_C3975( C3785 C3975 ) C3785_=_C4099( C3785 C4099 ) C3790_=_C3838( C3790 C3838 ) C3790_=_C3905( C3790 C3905 ) C3790_=_C3971( C3790 C3971 ) C3790_=_C4037( C3790 C4037 ) \nC3790_=_C4041( C3790 C4041 ) C3790_=_C4058( C3790 C4058 ) C3792_=_C3793( C3792 C3793 ) C3792_=_C3794( C3792 C3794 ) C3792_=_C3798( C3792 C3798 ) C3792_=_C3803( C3792 C3803 ) \nC3792_=_C3811( C3792 C3811 ) C3792_=_C3815( C3792 C3815 ) C3792_=_C3816( C3792 C3816 ) C3792_=_C3817( C3792 C3817 ) C3793_=_C3794( C3793 C3794 ) C3793_=_C3798( C3793 C3798 ) \nC3793_=_C3803( C3793 C3803 ) C3793_=_C3865( C3793 C3865 ) C3793_=_C3867( C3793 C3867 ) C3793_=_C3868( C3793 C3868 ) C3793_=_C3869( C3793 C3869 ) C3793_=_C3870( C3793 C3870 ) \nC3793_=_C3872( C3793 C3872 ) C3794_=_C3798( C3794 C3798 ) C3794_=_C3803( C3794 C3803 ) C3794_=_C3916( C3794 C3916 ) C3794_=_C3918( C3794 C3918 ) C3794_=_C3919( C3794 C3919 ) \nC3794_=_C3920( C3794 C3920 ) C3794_=_C3921( C3794 C3921 ) C3794_=_C3923( C3794 C3923 ) C3794_=_C3924( C3794 C3924 ) C3798_=_C3803( C3798 C3803 ) C3798_=_C3899( C3798 C3899 ) \nC3798_=_C3985( C3798 C3985 ) C3798_=_C3986( C3798 C3986 ) C3798_=_C3987( C3798 C3987 ) C3798_=_C3989( C3798 C3989 ) C3798_=_C3990( C3798 C3990 ) C3803_=_C3884( C3803 C3884 ) \nC3803_=_C4034( C3803 C4034 ) C3803_=_C4060( C3803 C4060 ) C3803_=_C4083( C3803 C4083 ) C3804_=_C3805( C3804 C3805 ) C3804_=_C3807( C3804 C3807 ) C3804_=_C3808( C3804 C3808 ) \nC3804_=_C3809( C3804 C3809 ) C3804_=_C3810( C3804 C3810 ) C3804_=_C3820( C3804 C3820 ) C3804_=_C3838( C3804 C3838 ) C3805_=_C3807( C3805 C3807 ) C3805_=_C3808( C3805 C3808 ) \nC3805_=_C3809( C3805 C3809 ) C3805_=_C3810( C3805 C3810 ) C3805_=_C3852( C3805 C3852 ) C3807_=_C3808( C3807 C3808 ) C3807_=_C3809( C3807 C3809 ) C3807_=_C3810( C3807 C3810 ) \nC3807_=_C3954( C3807 C3954 ) C3807_=_C3980( C3807 C3980 ) C3807_=_C4048( C3807 C4048 ) C3808_=_C3809( C3808 C3809 ) C3808_=_C3810( C3808 C3810 ) C3808_=_C4017( C3808 C4017 ) \nC3809_=_C3810( C3809 C3810 ) C3809_=_C4028( C3809 C4028 ) C3811_=_C3815( C3811 C3815 ) C3811_=_C3816( C3811 C3816 ) C3811_=_C3817( C3811 C3817 ) C3815_=_C3816( C3815 C3816 ) \nC3815_=_C3817( C3815 C3817 ) C3815_=_C4014( C3815 C4014 ) C3816_=_C3817( C3816 C3817 ) C3816_=_C3918( C3816 C3918 ) C3816_=_C3985( C3816 C3985 ) C3816_=_C4016( C3816 C4016 ) \nC3816_=_C4034( C3816 C4034 ) C3816_=_C4035( C3816 C4035 ) C3817_=_C3919( C3817 C3919 ) C3817_=_C3986( C3817 C3986 ) C3817_=_C4060( C3817 C4060 ) C3820_=_C3822( C3820 C3822 ) \nC3820_=_C3823( C3820 C3823 ) C3820_=_C3825( C3820 C3825 ) C3820_=_C3828( C3820 C3828 ) C3820_=_C3829( C3820 C3829 ) C3820_=_C3830( C3820 C3830 ) C3820_=_C3831( C3820 C3831 ) \nC3820_=_C3838( C3820 C3838 ) C3822_=_C3823( C3822 C3823 ) C3822_=_C3825( C3822 C3825 ) C3822_=_C3828( C3822 C3828 ) C3822_=_C3829( C3822 C3829 ) C3822_=_C3830( C3822 C3830 ) \nC3822_=_C3831( C3822 C3831 ) C3822_=_C3905( C3822 C3905 ) C3823_=_C3825( C3823 C3825 ) C3823_=_C3828( C3823 C3828 ) C3823_=_C3829( C3823 C3829 ) C3823_=_C3830( C3823 C3830 ) \nC3823_=_C3831( C3823 C3831 ) C3823_=_C3999( C3823 C3999 ) C3823_=_C4004( C3823 C4004 ) C3825_=_C3828( C3825 C3828 ) C3825_=_C3829( C3825 C3829 ) C3825_=_C3830( C3825 C3830 ) \nC3825_=_C3831( C3825 C3831 ) C3825_=_C3861( C3825 C3861 ) C3825_=_C3868( C3825 C3868 ) C3825_=_C4024( C3825 C4024 ) C3825_=_C4036( C3825 C4036 ) C3825_=_C4037( C3825 C4037 ) \nC3828_=_C3829( C3828 C3829 ) C3828_=_C3830( C3828 C3830 ) C3828_=_C3831( C3828 C3831 ) C3828_=_C3974( C3828 C3974 ) C3828_=_C4099( C3828 C4099 ) C3829_=_C3830( C3829 C3830 ) \nC3829_=_C3831( C3829 C3831 ) C3829_=_C3948( C3829 C3948 ) C3829_=_C4029( C3829 C4029 ) C3829_=_C4044( C3829 C4044 ) C3830_=_C3831( C3830 C3831 ) C3831_=_C3864( C3831 C3864 ) \nC3831_=_C3956( C3831 C3956 ) C3831_=_C4031( C3831 C4031 ) C3831_=_C4046( C3831 C4046 ) C3831_=_C4058( C3831 C4058 ) C3831_=_C4101( C3831 C4101 ) C3838_=_C3905( C3838 C3905 ) \nC3838_=_C3971( C3838 C3971 ) C3838_=_C4037( C3838 C4037 ) C3838_=_C4041( C3838 C4041 ) C3838_=_C4058( C3838 C4058 ) C3852_=_C3991( C3852 C3991 ) C3852_=_C4005( C3852 C4005 ) \nC3852_=_C4024( C3852 C4024 ) C3852_=_C4027( C3852 C4027 ) C3852_=_C4028( C3852 C4028 ) C3852_=_C4029( C3852 C4029 ) C3852_=_C4030( C3852 C4030 ) C3852_=_C4031( C3852 C4031 ) \nC3852_=_C4032( C3852 C4032 ) C3857_=_C3859( C3857 C3859 ) C3857_=_C3861( C3857 C3861 ) C3857_=_C3864( C3857 C3864 ) C3857_=_C3899( C3857 C3899 ) C3857_=_C3900( C3857 C3900 ) \nC3857_=_C3901( C3857 C3901 ) C3859_=_C3861( C3859 C3861 ) C3859_=_C3864( C3859 C3864 ) C3859_=_C3951( C3859 C3951 ) C3861_=_C3864( C3861 C3864 ) C3861_=_C3868( C3861 C3868 ) \nC3861_=_C4024( C3861 C4024 ) C3861_=_C4036( C3861 C4036 ) C3861_=_C4037( C3861 C4037 ) C3864_=_C3956( C3864 C3956 ) C3864_=_C4031( C3864 C4031 ) C3864_=_C4046( C3864 C4046 ) \nC3864_=_C4058( C3864 C4058 ) C3864_=_C4101( C3864 C4101 ) C3865_=_C3867( C3865 C3867 ) C3865_=_C3868( C3865 C3868 ) C3865_=_C3869( C3865 C3869 ) C3865_=_C3870( C3865 C3870 ) \nC3865_=_C3872( C3865 C3872 ) C3865_=_C3945( C3865 C3945 ) C3867_=_C3868( C3867 C3868 ) C3867_=_C3869( C3867 C3869 ) C3867_=_C3870( C3867 C3870 ) C3867_=_C3872( C3867 C3872 ) \nC3867_=_C3953( C3867 C3953 ) C3867_=_C3991( C3867 C3991 ) C3867_=_C3992( C3867 C3992 ) C3867_=_C3995( C3867 C3995 ) C3868_=_C3869( C3868 C3869 ) C3868_=_C3870( C3868 C3870 ) \nC3868_=_C3872( C3868 C3872 ) C3868_=_C4024( C3868 C4024 ) C3868_=_C4036( C3868 C4036 ) C3868_=_C4037( C3868 C4037 ) C3869_=_C3870( C3869 C3870 ) C3869_=_C3872( C3869 C3872 ) \nC3870_=_C3872( C3870 C3872 ) C3872_=_C3984( C3872 C3984 ) C3872_=_C4109( C3872 C4109 ) C3879_=_C3884( C3879 C3884 ) C3879_=_C3885( C3879 C3885 ) C3879_=_C3951( C3879 C3951 ) \nC3879_=_C3952( C3879 C3952 ) C3879_=_C3953( C3879 C3953 ) C3879_=_C3954( C3879 C3954 ) C3879_=_C3955( C3879 C3955 ) C3879_=_C3956( C3879 C3956 ) C3884_=_C3885( C3884 C3885 ) \nC3884_=_C4034( C3884 C4034 ) C3884_=_C4060( C3884 C4060 ) C3884_=_C4083( C3884 C4083 ) C3885_=_C3955( C3885 C3955 ) C3885_=_C3995( C3885 C3995 ) C3885_=_C4014( C3885 C4014 ) \nC3885_=_C4095( C3885 C4095 ) C3885_=_C4101( C3885 C4101 ) C3887_=_C3892( C3887 C3892 ) C3887_=_C3896( C3887 C3896 ) C3887_=_C3945( C3887 C3945 ) C3887_=_C3946( C3887 C3946 ) \nC3887_=_C3947( C3887 C3947 ) C3887_=_C3948( C3887 C3948 ) C3887_=_C3949( C3887 C3949 ) C3887_=_C3950( C3887 C3950 ) C3892_=_C3896( C3892 C3896 ) C3892_=_C3999( C3892 C3999 ) \nC3892_=_C4016( C3892 C4016 ) C3892_=_C4017( C3892 C4017 ) C3892_=_C4018( C3892 C4018 ) C3892_=_C4019( C3892 C4019 ) C3892_=_C4022( C3892 C4022 ) C3892_=_C4023( C3892 C4023 ) \nC3896_=_C3923( C3896 C3923 ) C3896_=_C3961( C3896 C3961 ) C3896_=_C4004( C3896 C4004 ) C3896_=_C4035( C3896 C4035 ) C3896_=_C4068( C3896 C4068 ) C3896_=_C4078( C3896 C4078 ) \nC3896_=_C4111( C3896 C4111 ) C3899_=_C3900( C3899 C3900 ) C3899_=_C3901( C3899 C3901 ) C3899_=_C3985( C3899 C3985 ) C3899_=_C3986( C3899 C3986 ) C3899_=_C3987( C3899 C3987 ) \nC3899_=_C3989( C3899 C3989 ) C3899_=_C3990( C3899 C3990 ) C3900_=_C3901( C3900 C3901 ) C3900_=_C3987( C3900 C3987 ) C3900_=_C4048( C3900 C4048 ) C3900_=_C4065( C3900 C4065 ) \nC3901_=_C3989( C3901 C3989 ) C3901_=_C4109( C3901 C4109 ) C3901_=_C4110( C3901 C4110 ) C3905_=_C3971( C3905 C3971 ) C3905_=_C4037( C3905 C4037 ) C3905_=_C4041( C3905 C4041 ) \nC3905_=_C4058( C3905 C4058 ) C3916_=_C3918( C3916 C3918 ) C3916_=_C3919( C3916 C3919 ) C3916_=_C3920( C3916 C3920 ) C3916_=_C3921( C3916 C3921 ) C3916_=_C3923( C3916 C3923 ) \nC3916_=_C3924( C3916 C3924 ) C3916_=_C3952( C3916 C3952 ) C3916_=_C3961( C3916 C3961 ) C3918_=_C3919( C3918 C3919 ) C3918_=_C3920( C3918 C3920 ) C3918_=_C3921( C3918 C3921 ) \nC3918_=_C3923( C3918 C3923 ) C3918_=_C3924( C3918 C3924 ) C3918_=_C3985( C3918 C3985 ) C3918_=_C4016( C3918 C4016 ) C3918_=_C4034( C3918 C4034 ) C3918_=_C4035( C3918 C4035 ) \nC3919_=_C3920(</w:t>
      </w:r>
    </w:p>
    <w:p>
      <w:pPr>
        <w:pStyle w:val="PreformattedText"/>
        <w:bidi w:val="0"/>
        <w:spacing w:before="0" w:after="0"/>
        <w:jc w:val="left"/>
        <w:rPr/>
      </w:pPr>
      <w:r>
        <w:rPr/>
        <w:t xml:space="preserve"> </w:t>
      </w:r>
      <w:r>
        <w:rPr/>
        <w:t>C3919 C3920 ) C3919_=_C3921( C3919 C3921 ) C3919_=_C3923( C3919 C3923 ) C3919_=_C3924( C3919 C3924 ) C3919_=_C3986( C3919 C3986 ) C3919_=_C4060( C3919 C4060 ) \nC3920_=_C3921( C3920 C3921 ) C3920_=_C3923( C3920 C3923 ) C3920_=_C3924( C3920 C3924 ) C3920_=_C4068( C3920 C4068 ) C3921_=_C3923( C3921 C3923 ) C3921_=_C3924( C3921 C3924 ) \nC3921_=_C4078( C3921 C4078 ) C3923_=_C3924( C3923 C3924 ) C3923_=_C3961( C3923 C3961 ) C3923_=_C4004( C3923 C4004 ) C3923_=_C4035( C3923 C4035 ) C3923_=_C4068( C3923 C4068 ) \nC3923_=_C4078( C3923 C4078 ) C3923_=_C4111( C3923 C4111 ) C3924_=_C3990( C3924 C3990 ) C3924_=_C4022( C3924 C4022 ) C3924_=_C4065( C3924 C4065 ) C3924_=_C4110( C3924 C4110 ) \nC3924_=_C4111( C3924 C4111 ) C3938_=_C3975( C3938 C3975 ) C3938_=_C4099( C3938 C4099 ) C3945_=_C3946( C3945 C3946 ) C3945_=_C3947( C3945 C3947 ) C3945_=_C3948( C3945 C3948 ) \nC3945_=_C3949( C3945 C3949 ) C3945_=_C3950( C3945 C3950 ) C3946_=_C3947( C3946 C3947 ) C3946_=_C3948( C3946 C3948 ) C3946_=_C3949( C3946 C3949 ) C3946_=_C3950( C3946 C3950 ) \nC3947_=_C3948( C3947 C3948 ) C3947_=_C3949( C3947 C3949 ) C3947_=_C3950( C3947 C3950 ) C3948_=_C3949( C3948 C3949 ) C3948_=_C3950( C3948 C3950 ) C3948_=_C4029( C3948 C4029 ) \nC3948_=_C4044( C3948 C4044 ) C3949_=_C3950( C3949 C3950 ) C3951_=_C3952( C3951 C3952 ) C3951_=_C3953( C3951 C3953 ) C3951_=_C3954( C3951 C3954 ) C3951_=_C3955( C3951 C3955 ) \nC3951_=_C3956( C3951 C3956 ) C3952_=_C3953( C3952 C3953 ) C3952_=_C3954( C3952 C3954 ) C3952_=_C3955( C3952 C3955 ) C3952_=_C3956( C3952 C3956 ) C3952_=_C3961( C3952 C3961 ) \nC3953_=_C3954( C3953 C3954 ) C3953_=_C3955( C3953 C3955 ) C3953_=_C3956( C3953 C3956 ) C3953_=_C3991( C3953 C3991 ) C3953_=_C3992( C3953 C3992 ) C3953_=_C3995( C3953 C3995 ) \nC3954_=_C3955( C3954 C3955 ) C3954_=_C3956( C3954 C3956 ) C3954_=_C3980( C3954 C3980 ) C3954_=_C4048( C3954 C4048 ) C3955_=_C3956( C3955 C3956 ) C3955_=_C3995( C3955 C3995 ) \nC3955_=_C4014( C3955 C4014 ) C3955_=_C4095( C3955 C4095 ) C3955_=_C4101( C3955 C4101 ) C3956_=_C4031( C3956 C4031 ) C3956_=_C4046( C3956 C4046 ) C3956_=_C4058( C3956 C4058 ) \nC3956_=_C4101( C3956 C4101 ) C3961_=_C4004( C3961 C4004 ) C3961_=_C4035( C3961 C4035 ) C3961_=_C4068( C3961 C4068 ) C3961_=_C4078( C3961 C4078 ) C3961_=_C4111( C3961 C4111 ) \nC3971_=_C4037( C3971 C4037 ) C3971_=_C4041( C3971 C4041 ) C3971_=_C4058( C3971 C4058 ) C3974_=_C3975( C3974 C3975 ) C3974_=_C4099( C3974 C4099 ) C3975_=_C4099( C3975 C4099 ) \nC3980_=_C3984( C3980 C3984 ) C3980_=_C4048( C3980 C4048 ) C3984_=_C4109( C3984 C4109 ) C3985_=_C3986( C3985 C3986 ) C3985_=_C3987( C3985 C3987 ) C3985_=_C3989( C3985 C3989 ) \nC3985_=_C3990( C3985 C3990 ) C3985_=_C4016( C3985 C4016 ) C3985_=_C4034( C3985 C4034 ) C3985_=_C4035( C3985 C4035 ) C3986_=_C3987( C3986 C3987 ) C3986_=_C3989( C3986 C3989 ) \nC3986_=_C3990( C3986 C3990 ) C3986_=_C4060( C3986 C4060 ) C3987_=_C3989( C3987 C3989 ) C3987_=_C3990( C3987 C3990 ) C3987_=_C4048( C3987 C4048 ) C3987_=_C4065( C3987 C4065 ) \nC3989_=_C3990( C3989 C3990 ) C3989_=_C4109( C3989 C4109 ) C3989_=_C4110( C3989 C4110 ) C3990_=_C4022( C3990 C4022 ) C3990_=_C4065( C3990 C4065 ) C3990_=_C4110( C3990 C4110 ) \nC3990_=_C4111( C3990 C4111 ) C3991_=_C3992( C3991 C3992 ) C3991_=_C3995( C3991 C3995 ) C3991_=_C4005( C3991 C4005 ) C3991_=_C4024( C3991 C4024 ) C3991_=_C4027( C3991 C4027 ) \nC3991_=_C4028( C3991 C4028 ) C3991_=_C4029( C3991 C4029 ) C3991_=_C4030( C3991 C4030 ) C3991_=_C4031( C3991 C4031 ) C3991_=_C4032( C3991 C4032 ) C3992_=_C3995( C3992 C3995 ) \nC3992_=_C4036( C3992 C4036 ) C3992_=_C4043( C3992 C4043 ) C3992_=_C4044( C3992 C4044 ) C3992_=_C4045( C3992 C4045 ) C3992_=_C4046( C3992 C4046 ) C3995_=_C4014( C3995 C4014 ) \nC3995_=_C4095( C3995 C4095 ) C3995_=_C4101( C3995 C4101 ) C3999_=_C4004( C3999 C4004 ) C3999_=_C4016( C3999 C4016 ) C3999_=_C4017( C3999 C4017 ) C3999_=_C4018( C3999 C4018 ) \nC3999_=_C4019( C3999 C4019 ) C3999_=_C4022( C3999 C4022 ) C3999_=_C4023( C3999 C4023 ) C4004_=_C4035( C4004 C4035 ) C4004_=_C4068( C4004 C4068 ) C4004_=_C4078( C4004 C4078 ) \nC4004_=_C4111( C4004 C4111 ) C4005_=_C4024( C4005 C4024 ) C4005_=_C4027( C4005 C4027 ) C4005_=_C4028( C4005 C4028 ) C4005_=_C4029( C4005 C4029 ) C4005_=_C4030( C4005 C4030 ) \nC4005_=_C4031( C4005 C4031 ) C4005_=_C4032( C4005 C4032 ) C4014_=_C4095( C4014 C4095 ) C4014_=_C4101( C4014 C4101 ) C4016_=_C4017( C4016 C4017 ) C4016_=_C4018( C4016 C4018 ) \nC4016_=_C4019( C4016 C4019 ) C4016_=_C4022( C4016 C4022 ) C4016_=_C4023( C4016 C4023 ) C4016_=_C4034( C4016 C4034 ) C4016_=_C4035( C4016 C4035 ) C4017_=_C4018( C4017 C4018 ) \nC4017_=_C4019( C4017 C4019 ) C4017_=_C4022( C4017 C4022 ) C4017_=_C4023( C4017 C4023 ) C4018_=_C4019( C4018 C4019 ) C4018_=_C4022( C4018 C4022 ) C4018_=_C4023( C4018 C4023 ) \nC4018_=_C4083( C4018 C4083 ) C4019_=_C4022( C4019 C4022 ) C4019_=_C4023( C4019 C4023 ) C4022_=_C4023( C4022 C4023 ) C4022_=_C4065( C4022 C4065 ) C4022_=_C4110( C4022 C4110 ) \nC4022_=_C4111( C4022 C4111 ) C4024_=_C4027( C4024 C4027 ) C4024_=_C4028( C4024 C4028 ) C4024_=_C4029( C4024 C4029 ) C4024_=_C4030( C4024 C4030 ) C4024_=_C4031( C4024 C4031 ) \nC4024_=_C4032( C4024 C4032 ) C4024_=_C4036( C4024 C4036 ) C4024_=_C4037( C4024 C4037 ) C4027_=_C4028( C4027 C4028 ) C4027_=_C4029( C4027 C4029 ) C4027_=_C4030( C4027 C4030 ) \nC4027_=_C4031( C4027 C4031 ) C4027_=_C4032( C4027 C4032 ) C4027_=_C4043( C4027 C4043 ) C4028_=_C4029( C4028 C4029 ) C4028_=_C4030( C4028 C4030 ) C4028_=_C4031( C4028 C4031 ) \nC4028_=_C4032( C4028 C4032 ) C4029_=_C4030( C4029 C4030 ) C4029_=_C4031( C4029 C4031 ) C4029_=_C4032( C4029 C4032 ) C4029_=_C4044( C4029 C4044 ) C4030_=_C4031( C4030 C4031 ) \nC4030_=_C4032( C4030 C4032 ) C4030_=_C4045( C4030 C4045 ) C4031_=_C4032( C4031 C4032 ) C4031_=_C4046( C4031 C4046 ) C4031_=_C4058( C4031 C4058 ) C4031_=_C4101( C4031 C4101 ) \nC4034_=_C4035( C4034 C4035 ) C4034_=_C4060( C4034 C4060 ) C4034_=_C4083( C4034 C4083 ) C4035_=_C4068( C4035 C4068 ) C4035_=_C4078( C4035 C4078 ) C4035_=_C4111( C4035 C4111 ) \nC4036_=_C4037( C4036 C4037 ) C4036_=_C4043( C4036 C4043 ) C4036_=_C4044( C4036 C4044 ) C4036_=_C4045( C4036 C4045 ) C4036_=_C4046( C4036 C4046 ) C4037_=_C4041( C4037 C4041 ) \nC4037_=_C4058( C4037 C4058 ) C4041_=_C4058( C4041 C4058 ) C4043_=_C4044( C4043 C4044 ) C4043_=_C4045( C4043 C4045 ) C4043_=_C4046( C4043 C4046 ) C4044_=_C4045( C4044 C4045 ) \nC4044_=_C4046( C4044 C4046 ) C4045_=_C4046( C4045 C4046 ) C4046_=_C4058( C4046 C4058 ) C4046_=_C4101( C4046 C4101 ) C4048_=_C4065( C4048 C4065 ) C4058_=_C4101( C4058 C4101 ) \nC4060_=_C4083( C4060 C4083 ) C4065_=_C4110( C4065 C4110 ) C4065_=_C4111( C4065 C4111 ) C4068_=_C4078( C4068 C4078 ) C4068_=_C4111( C4068 C4111 ) C4078_=_C4111( C4078 C4111 ) \nC4095_=_C4101( C4095 C4101 ) C4109_=_C4110( C4109 C4110 ) C4110_=_C4111( C4110 C4111 ) "];65-&gt;69[label="1073: C16 C44 C83 C84 C91 \nC139 C190 C194 C206 C225 C231 \nC246 C264 C286 C292 C304 C310 \nC314 C327 C335 C338 C358 C371 \nC373 C396 C412 C414 C415 C416 \nC417 C418 C420 C421 C422 C423 \nC425 C426 C428 C430 C432 C433 \nC434 C437 C439 C441 C448 C452 \nC461 C464 C465 C467 C470 C473 \nC480 C482 C484 C486 C487 C493 \nC494 C495 C496 C499 C500 C501 \nC503 C508 C509 C510 C515 C523 \nC533 C534 C536 C537 C544 C545 \nC546 C547 C548 C550 C551 C553 \nC554 C558 C560 C561 C562 C563 \nC564 C565 C567 C569 C570 C571 \nC573 C574 C575 C576 C579 C580 \nC581 C584 C585 C588 C589 C590 \nC591 C592 C593 C605 C633 C634 \nC638 C646 C658 C659 C661 C663 \nC690 C691 C692 C693 C694 C697 \nC698 C700 C701 C704 C705 C706 \nC708 C710 C711 C713 C714 C715 \nC721 C726 C732 C736 C770 C773 \nC775 C779 C781 C782 C784 C785 \nC786 C787 C789 C806 C807 C810 \nC811 C813 C819 C820 C821 C823 \nC825 C826 C828 C829 C831 C834 \nC836 C838 C852 C858 C860 C868 \nC873 C876 C888 C896 C897 C898 \nC899 C902 C903 C905 C906 C908 \nC910 C911 C913 C914 C915 C917 \nC919 C920 C924 C926 C927 C929 \nC932 C936 C941 C943 C945 C951 \nC956 C966 C967 C969 C972 C987 \nC989 C991 C992 C996 C1030 C1041 \nC1045 C1052 C1057 C1064 C1066 C1068 \nC1070 C1072 C1075 C1078 C1080 C1083 \nC1084 C1086 C1087 C1088 C1090 C1091 \nC1093 C1094 C1095 C1097 C1098 C1099 \nC1106 C1109 C1111 C1115 C1121 C1127 \nC1135 C1158 C1161 C1162 C1164 C1192 \nC1200 C1201 C1207 C1216 C1217 C1220 \nC1223 C1229 C1233 C1239 C1250 C1268 \nC1269 C1271 C1272 C1280 C1283 C1285 \nC1286 C1294 C1296 C1297 C1299 C1304 \nC1315 C1317 C1323 C1324 C1326 C1328 \nC1329 C1334 C1335 C1337 C1344 C1346 \nC1347 C1349 C1350 C1354 C1356 C1361 \nC1363 C1378 C1385 C1386 C1387 C1388 \nC1393 C1395 C1396 C1398 C1403 C1404 \nC1407 C1408 C1411 C1413 C1421 C1423 \nC1425 C1426 C1427 C1437 C1454 C1456 \nC1479 C1483 C1484 C1486 C1487 C1489 \nC1491 C1497 C1499 C1503 C1518 C1525 \nC1529 C1532 C1533 C1537 C1547 C1549 \nC1552 C1555 C1556 C1559 C1561 C1562 \nC1579 C1581 C1595 C1598 C1613 C1616 \nC1624 C1636 C1638 C1640 C1642 C1644 \nC1646 C1647 C1649 C1652 C1653 C1655 \nC1668 C1672 C1674 C1675 C1676 C1686 \nC1688 C1690 C1692 C1699 C1700 C1702 \nC1704 C1706 C1707 C1712 C1719 C1722 \nC1726 C1727 C1734 C1739 C1741 C1746 \nC1748 C1750 C1752 C1763 C1766 C1768 \nC1772 C1775 C1777 C1778 C1795 C1798 \nC1801 C1819 C1822 C1834 C1835 C1837 \nC1850 C1851 C1862 C1866 C1896 C1899 \nC1906 C1907 C1908 C1909 C1910 C1911 \nC1913 C1914 C1916 C1919 C1921 C1923 \nC1925 C1929 C1931 C1934 C1938 C1943 \nC1946 C1947 C1948 C1952 C1967 C1974 \nC1975 C1976 C1978 C1980 C1981 C1982 \nC1983 C1984 C1985 C1986 C1988 C1991 \nC1992 C1997 C2006 C2017 C2018 C2021 \nC2022 C2024 C2026 C2027 C2028 C2029 \nC2030 C2033 C2034 C2035 C2036 C2037 \nC2038 C2039 C2052 C2053 C2066 C2074 \nC2075 C2076 C2080 C2083 C2084 C2086 \nC2087 C2088 C2089 C2090 C2092 C2094 \nC2095 C2096 C2098 C2099 C2100 C2101 \nC2103 C2104 C2107 C2110 C2112 C2114 \nC2115 C2117 C2124 C2129 C2131 C2140 \nC2142 C2144 C2145 C2146 C2147 C2148 \nC2150 C2152 C2153 C2154 C2155 C2156 \nC2158 C2159 C2172 C2173 C2174 C2187 \nC2199 C2203 C2211 C2218 C2220 C2221 \nC2222 C2225 C2236 C2238 C2242 C2245</w:t>
      </w:r>
    </w:p>
    <w:p>
      <w:pPr>
        <w:pStyle w:val="PreformattedText"/>
        <w:bidi w:val="0"/>
        <w:spacing w:before="0" w:after="0"/>
        <w:jc w:val="left"/>
        <w:rPr/>
      </w:pPr>
      <w:r>
        <w:rPr/>
        <w:t xml:space="preserve"> </w:t>
      </w:r>
      <w:r>
        <w:rPr/>
        <w:t>\nC2246 C2248 C2250 C2253 C2256 C2259 \nC2260 C2270 C2288 C2296 C2298 C2300 \nC2302 C2303 C2307 C2312 C2316 C2319 \nC2323 C2339 C2344 C2346 C2349 C2350 \nC2353 C2362 C2363 C2369 C2373 C2375 \nC2376 C2377 C2378 C2380 C2382 C2385 \nC2387 C2389 C2390 C2396 C2397 C2401 \nC2402 C2404 C2406 C2415 C2416 C2417 \nC2419 C2420 C2422 C2424 C2434 C2436 \nC2438 C2451 C2457 C2465 C2466 C2467 \nC2468 C2469 C2470 C2471 C2475 C2476 \nC2477 C2479 C2489 C2494 C2499 C2500 \nC2502 C2503 C2504 C2506 C2508 C2509 \nC2512 C2523 C2526 C2536 C2537 C2549 \nC2554 C2556 C2566 C2567 C2569 C2578 \nC2590 C2604 C2606 C2621 C2624 C2625 \nC2631 C2632 C2635 C2637 C2638 C2640 \nC2641 C2643 C2644 C2645 C2649 C2655 \nC2661 C2662 C2665 C2667 C2669 C2670 \nC2672 C2674 C2675 C2677 C2680 C2684 \nC2686 C2690 C2693 C2698 C2717 C2718 \nC2722 C2728 C2731 C2736 C2739 C2743 \nC2744 C2747 C2748 C2765 C2773 C2775 \nC2781 C2783 C2786 C2806 C2807 C2809 \nC2810 C2813 C2817 C2818 C2821 C2835 \nC2842 C2843 C2850 C2851 C2852 C2854 \nC2856 C2862 C2863 C2864 C2866 C2867 \nC2870 C2874 C2875 C2876 C2877 C2878 \nC2880 C2883 C2884 C2888 C2889 C2897 \nC2898 C2899 C2900 C2925 C2926 C2928 \nC2930 C2937 C2938 C2939 C2941 C2942 \nC2945 C2947 C2948 C2951 C2953 C2954 \nC2956 C2958 C2962 C2963 C2965 C2967 \nC2968 C2971 C2984 C2987 C2988 C3002 \nC3004 C3005 C3017 C3018 C3025 C3030 \nC3032 C3035 C3038 C3039 C3044 C3058 \nC3063 C3066 C3070 C3076 C3096 C3103 \nC3113 C3115 C3116 C3117 C3118 C3120 \nC3121 C3127 C3136 C3139 C3140 C3148 \nC3157 C3159 C3160 C3162 C3171 C3173 \nC3175 C3179 C3183 C3184 C3190 C3199 \nC3202 C3203 C3204 C3205 C3206 C3207 \nC3209 C3210 C3212 C3213 C3215 C3219 \nC3222 C3224 C3225 C3227 C3229 C3232 \nC3245 C3246 C3248 C3252 C3254 C3257 \nC3261 C3262 C3263 C3265 C3266 C3267 \nC3268 C3270 C3271 C3276 C3279 C3286 \nC3289 C3290 C3297 C3305 C3313 C3315 \nC3316 C3317 C3344 C3353 C3354 C3356 \nC3361 C3364 C3370 C3374 C3379 C3380 \nC3386 C3390 C3392 C3393 C3396 C3401 \nC3404 C3405 C3416 C3430 C3434 C3436 \nC3437 C3438 C3439 C3442 C3447 C3449 \nC3450 C3452 C3453 C3455 C3458 C3461 \nC3463 C3464 C3465 C3469 C3476 C3478 \nC3484 C3489 C3493 C3502 C3511 C3512 \nC3514 C3516 C3517 C3519 C3525 C3530 \nC3531 C3532 C3538 C3541 C3542 C3544 \nC3546 C3565 C3567 C3568 C3572 C3580 \nC3582 C3585 C3586 C3595 C3597 C3600 \nC3602 C3603 C3608 C3615 C3616 C3622 \nC3626 C3630 C3633 C3634 C3636 C3638 \nC3642 C3643 C3644 C3646 C3647 C3648 \nC3658 C3659 C3664 C3667 C3676 C3677 \nC3692 C3694 C3696 C3698 C3699 C3703 \nC3706 C3707 C3708 C3710 C3712 C3713 \nC3715 C3720 C3721 C3722 C3724 C3725 \nC3726 C3727 C3730 C3732 C3733 C3734 \nC3736 C3737 C3739 C3751 C3752 C3753 \nC3754 C3755 C3756 C3757 C3759 C3760 \nC3762 C3764 C3765 C3766 C3767 C3770 \nC3772 C3773 C3775 C3776 C3782 C3785 \nC3790 C3792 C3793 C3794 C3798 C3803 \nC3804 C3805 C3807 C3808 C3809 C3810 \nC3811 C3815 C3816 C3817 C3820 C3822 \nC3823 C3825 C3828 C3829 C3830 C3831 \nC3838 C3852 C3857 C3859 C3861 C3864 \nC3865 C3867 C3868 C3869 C3870 C3872 \nC3879 C3884 C3885 C3887 C3892 C3896 \nC3899 C3900 C3901 C3905 C3916 C3918 \nC3919 C3920 C3921 C3924 C3938 C3945 \nC3946 C3947 C3948 C3949 C3950 C3951 \nC3952 C3953 C3954 C3956 C3961 C3971 \nC3974 C3980 C3984 C3985 C3986 C3990 \nC3991 C3992 C3995 C3999 C4004 C4005 \nC4014 C4016 C4017 C4018 C4019 C4022 \nC4023 C4024 C4027 C4028 C4029 C4030 \nC4031 C4032 C4034 C4035 C4036 C4037 \nC4041 C4043 C4044 C4045 C4046 C4048 \nC4058 C4060 C4065 C4068 C4078 C4083 \nC4095 C4099 C4101 C4109 C4110 C4111 \n11915: C16_=_C84 ,C16_=_C190 ,C16_=_C206 ,C16_=_C286 ,C16_=_C314 ,\nC16_=_C1280 ,C16_=_C1636 ,C16_=_C1638 ,C16_=_C1640 ,C16_=_C1642 ,C16_=_C1644 ,\nC16_=_C1646 ,C16_=_C1647 ,C16_=_C1649 ,C16_=_C1652 ,C16_=_C1653 ,C16_=_C1655 ,\nC44_=_C139 ,C44_=_C194 ,C44_=_C246 ,C44_=_C292 ,C44_=_C1135 ,C44_=_C1456 ,\nC44_=_C2259 ,C44_=_C2781 ,C44_=_C3103 ,C44_=_C3572 ,C44_=_C3582 ,C44_=_C3887 ,\nC44_=_C3945 ,C44_=_C3946 ,C44_=_C3947 ,C44_=_C3948 ,C44_=_C3949 ,C44_=_C3950 ,\nC83_=_C84 ,C83_=_C91 ,C83_=_C225 ,C83_=_C304 ,C83_=_C327 ,C83_=_C494 ,\nC83_=_C1479 ,C83_=_C1483 ,C83_=_C1484 ,C83_=_C1486 ,C83_=_C1487 ,C83_=_C1489 ,\nC83_=_C1491 ,C83_=_C1497 ,C83_=_C1499 ,C84_=_C91 ,C84_=_C190 ,C84_=_C206 ,\nC84_=_C286 ,C84_=_C314 ,C84_=_C1280 ,C84_=_C1636 ,C84_=_C1638 ,C84_=_C1640 ,\nC84_=_C1642 ,C84_=_C1644 ,C84_=_C1646 ,C84_=_C1647 ,C84_=_C1649 ,C84_=_C1652 ,\nC84_=_C1653 ,C84_=_C1655 ,C91_=_C231 ,C91_=_C310 ,C91_=_C335 ,C91_=_C509 ,\nC91_=_C989 ,C91_=_C1220 ,C91_=_C1346 ,C91_=_C1549 ,C91_=_C1834 ,C91_=_C2344 ,\nC91_=_C2743 ,C91_=_C3139 ,C91_=_C3502 ,C91_=_C3511 ,C91_=_C3630 ,C91_=_C3633 ,\nC91_=_C3634 ,C91_=_C3636 ,C139_=_C194 ,C139_=_C246 ,C139_=_C292 ,C139_=_C1135 ,\nC139_=_C1456 ,C139_=_C2259 ,C139_=_C2781 ,C139_=_C3103 ,C139_=_C3572 ,C139_=_C3582 ,\nC139_=_C3887 ,C139_=_C3945 ,C139_=_C3946 ,C139_=_C3947 ,C139_=_C3948 ,C139_=_C3949 ,\nC139_=_C3950 ,C190_=_C194 ,C190_=_C206 ,C190_=_C286 ,C190_=_C314 ,C190_=_C1280 ,\nC190_=_C1636 ,C190_=_C1638 ,C190_=_C1640 ,C190_=_C1642 ,C190_=_C1644 ,C190_=_C1646 ,\nC190_=_C1647 ,C190_=_C1649 ,C190_=_C1652 ,C190_=_C1653 ,C190_=_C1655 ,C194_=_C246 ,\nC194_=_C292 ,C194_=_C1135 ,C194_=_C1456 ,C194_=_C2259 ,C194_=_C2781 ,C194_=_C3103 ,\nC194_=_C3572 ,C194_=_C3582 ,C194_=_C3887 ,C194_=_C3945 ,C194_=_C3946 ,C194_=_C3947 ,\nC194_=_C3948 ,C194_=_C3949 ,C194_=_C3950 ,C206_=_C286 ,C206_=_C314 ,C206_=_C1280 ,\nC206_=_C1636 ,C206_=_C1638 ,C206_=_C1640 ,C206_=_C1642 ,C206_=_C1644 ,C206_=_C1646 ,\nC206_=_C1647 ,C206_=_C1649 ,C206_=_C1652 ,C206_=_C1653 ,C206_=_C1655 ,C225_=_C231 ,\nC225_=_C304 ,C225_=_C327 ,C225_=_C494 ,C225_=_C1479 ,C225_=_C1483 ,C225_=_C1484 ,\nC225_=_C1486 ,C225_=_C1487 ,C225_=_C1489 ,C225_=_C1491 ,C225_=_C1497 ,C225_=_C1499 ,\nC231_=_C310 ,C231_=_C335 ,C231_=_C509 ,C231_=_C989 ,C231_=_C1220 ,C231_=_C1346 ,\nC231_=_C1549 ,C231_=_C1834 ,C231_=_C2344 ,C231_=_C2743 ,C231_=_C3139 ,C231_=_C3502 ,\nC231_=_C3511 ,C231_=_C3630 ,C231_=_C3633 ,C231_=_C3634 ,C231_=_C3636 ,C246_=_C292 ,\nC246_=_C1135 ,C246_=_C1456 ,C246_=_C2259 ,C246_=_C2781 ,C246_=_C3103 ,C246_=_C3572 ,\nC246_=_C3582 ,C246_=_C3887 ,C246_=_C3945 ,C246_=_C3946 ,C246_=_C3947 ,C246_=_C3948 ,\nC246_=_C3949 ,C246_=_C3950 ,C264_=_C338 ,C264_=_C896 ,C264_=_C897 ,C264_=_C898 ,\nC264_=_C899 ,C264_=_C902 ,C264_=_C903 ,C264_=_C905 ,C264_=_C906 ,C264_=_C908 ,\nC264_=_C910 ,C264_=_C911 ,C264_=_C913 ,C264_=_C914 ,C264_=_C915 ,C264_=_C917 ,\nC264_=_C919 ,C264_=_C920 ,C286_=_C292 ,C286_=_C314 ,C286_=_C1280 ,C286_=_C1636 ,\nC286_=_C1638 ,C286_=_C1640 ,C286_=_C1642 ,C286_=_C1644 ,C286_=_C1646 ,C286_=_C1647 ,\nC286_=_C1649 ,C286_=_C1652 ,C286_=_C1653 ,C286_=_C1655 ,C292_=_C1135 ,C292_=_C1456 ,\nC292_=_C2259 ,C292_=_C2781 ,C292_=_C3103 ,C292_=_C3572 ,C292_=_C3582 ,C292_=_C3887 ,\nC292_=_C3945 ,C292_=_C3946 ,C292_=_C3947 ,C292_=_C3948 ,C292_=_C3949 ,C292_=_C3950 ,\nC304_=_C310 ,C304_=_C327 ,C304_=_C494 ,C304_=_C1479 ,C304_=_C1483 ,C304_=_C1484 ,\nC304_=_C1486 ,C304_=_C1487 ,C304_=_C1489 ,C304_=_C1491 ,C304_=_C1497 ,C304_=_C1499 ,\nC310_=_C335 ,C310_=_C509 ,C310_=_C989 ,C310_=_C1220 ,C310_=_C1346 ,C310_=_C1549 ,\nC310_=_C1834 ,C310_=_C2344 ,C310_=_C2743 ,C310_=_C3139 ,C310_=_C3502 ,C310_=_C3511 ,\nC310_=_C3630 ,C310_=_C3633 ,C310_=_C3634 ,C310_=_C3636 ,C314_=_C1280 ,C314_=_C1636 ,\nC314_=_C1638 ,C314_=_C1640 ,C314_=_C1642 ,C314_=_C1644 ,C314_=_C1646 ,C314_=_C1647 ,\nC314_=_C1649 ,C314_=_C1652 ,C314_=_C1653 ,C314_=_C1655 ,C327_=_C335 ,C327_=_C494 ,\nC327_=_C1479 ,C327_=_C1483 ,C327_=_C1484 ,C327_=_C1486 ,C327_=_C1487 ,C327_=_C1489 ,\nC327_=_C1491 ,C327_=_C1497 ,C327_=_C1499 ,C335_=_C509 ,C335_=_C989 ,C335_=_C1220 ,\nC335_=_C1346 ,C335_=_C1549 ,C335_=_C1834 ,C335_=_C2344 ,C335_=_C2743 ,C335_=_C3139 ,\nC335_=_C3502 ,C335_=_C3511 ,C335_=_C3630 ,C335_=_C3633 ,C335_=_C3634 ,C335_=_C3636 ,\nC338_=_C896 ,C338_=_C897 ,C338_=_C898 ,C338_=_C899 ,C338_=_C902 ,C338_=_C903 ,\nC338_=_C905 ,C338_=_C906 ,C338_=_C908 ,C338_=_C910 ,C338_=_C911 ,C338_=_C913 ,\nC338_=_C914 ,C338_=_C915 ,C338_=_C917 ,C338_=_C919 ,C338_=_C920 ,C358_=_C371 ,\nC358_=_C373 ,C358_=_C593 ,C358_=_C1072 ,C358_=_C1075 ,C358_=_C1078 ,C358_=_C1080 ,\nC358_=_C1083 ,C358_=_C1084 ,C358_=_C1086 ,C358_=_C1087 ,C358_=_C1088 ,C358_=_C1090 ,\nC358_=_C1091 ,C358_=_C1093 ,C358_=_C1094 ,C358_=_C1095 ,C371_=_C373 ,C371_=_C1269 ,\nC371_=_C1739 ,C371_=_C1768 ,C371_=_C2417 ,C371_=_C2523 ,C371_=_C2843 ,C371_=_C3248 ,\nC371_=_C3380 ,C371_=_C3616 ,C371_=_C3706 ,C371_=_C3707 ,C371_=_C3708 ,C371_=_C3710 ,\nC371_=_C3712 ,C371_=_C3713 ,C371_=_C3715 ,C373_=_C991 ,C373_=_C1223 ,C373_=_C1272 ,\nC373_=_C1350 ,C373_=_C1552 ,C373_=_C1741 ,C373_=_C1837 ,C373_=_C2526 ,C373_=_C2748 ,\nC373_=_C3519 ,C373_=_C3732 ,C373_=_C3793 ,C373_=_C3865 ,C373_=_C3867 ,C373_=_C3868 ,\nC373_=_C3869 ,C373_=_C3870 ,C373_=_C3872 ,C396_=_C412 ,C396_=_C414 ,C396_=_C726 ,\nC396_=_C956 ,C396_=_C1192 ,C396_=_C1239 ,C396_=_C1388 ,C396_=_C1413 ,C396_=_C1952 ,\nC396_=_C2248 ,C396_=_C2288 ,C396_=_C2390 ,C396_=_C2466 ,C396_=_C2467 ,C396_=_C2468 ,\nC396_=_C2469 ,C396_=_C2470 ,C396_=_C2471 ,C396_=_C2475 ,C396_=_C2476 ,C396_=_C2477 ,\nC396_=_C2479 ,C412_=_C414 ,C412_=_C1304 ,C412_=_C1404 ,C412_=_C1427 ,C412_=_C1537 ,\nC412_=_C1777 ,C412_=_C2323 ,C412_=_C2494 ,C412_=_C2722 ,C412_=_C2988 ,C412_=_C3070 ,\nC412_=_C3179 ,C412_=_C3286 ,C412_=_C3305 ,C412_=_C3692 ,C412_=_C3885 ,C412_=_C3995 ,\nC412_=_C4014 ,C412_=_C4095 ,C412_=_C4101 ,C414_=_C536 ,C414_=_C1164 ,C414_=_C1672 ,\nC414_=_C2465 ,C414_=_C2661 ,C414_=_C2852 ,C414_=_C3121 ,C414_=_C3159 ,C414_=_C3190 ,\nC414_=_C3390 ,C414_=_C3484 ,C414_=_C3626 ,C414_=_C3775 ,C414_=_C3785 ,C414_=_C3938 ,\nC414_=_C4099 ,C415_=_C416 ,C415_=_C417 ,C415_=_C418 ,C415_=_C420 ,C415_=_C421 ,\nC415_=_C422 ,C415_=_C423 ,C415_=_C425 ,C415_=_C426 ,C415_=_C428 ,C415_=_C430 ,\nC415_=_C432 ,C415_=_C433 ,C415_=_C434 ,C415_=_C437 ,C415_=_C439 ,C415_=_C441 ,\nC415_=_C493 ,C415_=_C494 ,C415_=_C495 ,C415_=_C496 ,C415_=_C499 ,C415_=_C500 ,\nC415_=_C501 ,C415_=_C503 ,C415_=_C508 ,C415_=_C509 ,C415_=_C510 ,C416_=_C417 ,\nC416_=_C418 ,C416_=_C420 ,C416_=_C421 ,C416_=_C422</w:t>
      </w:r>
    </w:p>
    <w:p>
      <w:pPr>
        <w:pStyle w:val="PreformattedText"/>
        <w:bidi w:val="0"/>
        <w:spacing w:before="0" w:after="0"/>
        <w:jc w:val="left"/>
        <w:rPr/>
      </w:pPr>
      <w:r>
        <w:rPr/>
        <w:t xml:space="preserve"> </w:t>
      </w:r>
      <w:r>
        <w:rPr/>
        <w:t>,C416_=_C423 ,C416_=_C425 ,\nC416_=_C426 ,C416_=_C428 ,C416_=_C430 ,C416_=_C432 ,C416_=_C433 ,C416_=_C434 ,\nC416_=_C437 ,C416_=_C439 ,C416_=_C441 ,C416_=_C515 ,C416_=_C523 ,C416_=_C533 ,\nC416_=_C534 ,C416_=_C536 ,C416_=_C537 ,C417_=_C418 ,C417_=_C420 ,C417_=_C421 ,\nC417_=_C422 ,C417_=_C423 ,C417_=_C425 ,C417_=_C426 ,C417_=_C428 ,C417_=_C430 ,\nC417_=_C432 ,C417_=_C433 ,C417_=_C434 ,C417_=_C437 ,C417_=_C439 ,C417_=_C441 ,\nC417_=_C646 ,C417_=_C658 ,C417_=_C659 ,C417_=_C661 ,C418_=_C420 ,C418_=_C421 ,\nC418_=_C422 ,C418_=_C423 ,C418_=_C425 ,C418_=_C426 ,C418_=_C428 ,C418_=_C430 ,\nC418_=_C432 ,C418_=_C433 ,C418_=_C434 ,C418_=_C437 ,C418_=_C439 ,C418_=_C441 ,\nC418_=_C897 ,C418_=_C1052 ,C418_=_C1057 ,C418_=_C1064 ,C418_=_C1066 ,C418_=_C1068 ,\nC418_=_C1070 ,C420_=_C421 ,C420_=_C422 ,C420_=_C423 ,C420_=_C425 ,C420_=_C426 ,\nC420_=_C428 ,C420_=_C430 ,C420_=_C432 ,C420_=_C433 ,C420_=_C434 ,C420_=_C437 ,\nC420_=_C439 ,C420_=_C441 ,C420_=_C1127 ,C420_=_C1135 ,C421_=_C422 ,C421_=_C423 ,\nC421_=_C425 ,C421_=_C426 ,C421_=_C428 ,C421_=_C430 ,C421_=_C432 ,C421_=_C433 ,\nC421_=_C434 ,C421_=_C437 ,C421_=_C439 ,C421_=_C441 ,C421_=_C1098 ,C421_=_C1407 ,\nC421_=_C1408 ,C421_=_C1411 ,C421_=_C1413 ,C421_=_C1421 ,C421_=_C1423 ,C421_=_C1425 ,\nC421_=_C1426 ,C421_=_C1427 ,C422_=_C423 ,C422_=_C425 ,C422_=_C426 ,C422_=_C428 ,\nC422_=_C430 ,C422_=_C432 ,C422_=_C433 ,C422_=_C434 ,C422_=_C437 ,C422_=_C439 ,\nC422_=_C441 ,C422_=_C693 ,C422_=_C1503 ,C423_=_C425 ,C423_=_C426 ,C423_=_C428 ,\nC423_=_C430 ,C423_=_C432 ,C423_=_C433 ,C423_=_C434 ,C423_=_C437 ,C423_=_C439 ,\nC423_=_C441 ,C423_=_C1636 ,C423_=_C1719 ,C423_=_C1722 ,C423_=_C1726 ,C423_=_C1727 ,\nC425_=_C426 ,C425_=_C428 ,C425_=_C430 ,C425_=_C432 ,C425_=_C433 ,C425_=_C434 ,\nC425_=_C437 ,C425_=_C439 ,C425_=_C441 ,C425_=_C1640 ,C425_=_C2211 ,C425_=_C2218 ,\nC425_=_C2220 ,C425_=_C2221 ,C425_=_C2222 ,C425_=_C2225 ,C426_=_C428 ,C426_=_C430 ,\nC426_=_C432 ,C426_=_C433 ,C426_=_C434 ,C426_=_C437 ,C426_=_C439 ,C426_=_C441 ,\nC426_=_C1484 ,C426_=_C2098 ,C426_=_C2415 ,C426_=_C2416 ,C426_=_C2417 ,C426_=_C2419 ,\nC426_=_C2420 ,C426_=_C2422 ,C426_=_C2424 ,C428_=_C430 ,C428_=_C432 ,C428_=_C433 ,\nC428_=_C434 ,C428_=_C437 ,C428_=_C439 ,C428_=_C441 ,C428_=_C548 ,C428_=_C571 ,\nC428_=_C2773 ,C428_=_C2775 ,C428_=_C2781 ,C428_=_C2783 ,C428_=_C2786 ,C430_=_C432 ,\nC430_=_C433 ,C430_=_C434 ,C430_=_C437 ,C430_=_C439 ,C430_=_C441 ,C430_=_C550 ,\nC430_=_C1109 ,C430_=_C1934 ,C430_=_C2665 ,C430_=_C2953 ,C430_=_C3002 ,C430_=_C3004 ,\nC430_=_C3005 ,C432_=_C433 ,C432_=_C434 ,C432_=_C437 ,C432_=_C439 ,C432_=_C441 ,\nC432_=_C2021 ,C432_=_C3044 ,C433_=_C434 ,C433_=_C437 ,C433_=_C439 ,C433_=_C441 ,\nC433_=_C3199 ,C433_=_C3202 ,C434_=_C437 ,C434_=_C439 ,C434_=_C441 ,C434_=_C831 ,\nC434_=_C3525 ,C434_=_C3530 ,C434_=_C3531 ,C434_=_C3532 ,C437_=_C439 ,C437_=_C441 ,\nC437_=_C2674 ,C437_=_C3215 ,C437_=_C3630 ,C437_=_C3732 ,C437_=_C3733 ,C437_=_C3734 ,\nC437_=_C3736 ,C437_=_C3737 ,C439_=_C441 ,C439_=_C2117 ,C439_=_C2968 ,C439_=_C3726 ,\nC439_=_C3765 ,C439_=_C3921 ,C439_=_C4078 ,C441_=_C3227 ,C441_=_C3636 ,C441_=_C3872 ,\nC441_=_C3984 ,C441_=_C4109 ,C448_=_C452 ,C448_=_C461 ,C448_=_C496 ,C448_=_C1127 ,\nC448_=_C1363 ,C448_=_C1386 ,C448_=_C1408 ,C448_=_C1503 ,C448_=_C1561 ,C448_=_C2080 ,\nC448_=_C2083 ,C448_=_C2084 ,C448_=_C2086 ,C448_=_C2087 ,C448_=_C2088 ,C448_=_C2089 ,\nC448_=_C2090 ,C448_=_C2092 ,C448_=_C2094 ,C448_=_C2095 ,C448_=_C2096 ,C452_=_C461 ,\nC452_=_C499 ,C452_=_C2250 ,C452_=_C2270 ,C452_=_C2631 ,C452_=_C2632 ,C452_=_C2635 ,\nC452_=_C2637 ,C452_=_C2638 ,C452_=_C2640 ,C452_=_C2641 ,C452_=_C2643 ,C452_=_C2644 ,\nC452_=_C2645 ,C461_=_C736 ,C461_=_C1045 ,C461_=_C1329 ,C461_=_C1556 ,C461_=_C1581 ,\nC461_=_C1819 ,C461_=_C2369 ,C461_=_C2509 ,C461_=_C2590 ,C461_=_C2851 ,C461_=_C2987 ,\nC461_=_C3361 ,C461_=_C3532 ,C461_=_C3603 ,C461_=_C3790 ,C461_=_C3838 ,C461_=_C3905 ,\nC461_=_C3971 ,C461_=_C4037 ,C461_=_C4041 ,C461_=_C4058 ,C464_=_C465 ,C464_=_C467 ,\nC464_=_C470 ,C464_=_C473 ,C464_=_C480 ,C464_=_C482 ,C464_=_C484 ,C464_=_C486 ,\nC464_=_C487 ,C464_=_C544 ,C464_=_C545 ,C464_=_C546 ,C464_=_C547 ,C464_=_C548 ,\nC464_=_C550 ,C464_=_C551 ,C464_=_C553 ,C464_=_C554 ,C464_=_C558 ,C464_=_C560 ,\nC464_=_C561 ,C464_=_C562 ,C464_=_C563 ,C464_=_C564 ,C464_=_C565 ,C465_=_C467 ,\nC465_=_C470 ,C465_=_C473 ,C465_=_C480 ,C465_=_C482 ,C465_=_C484 ,C465_=_C486 ,\nC465_=_C487 ,C465_=_C819 ,C465_=_C820 ,C465_=_C821 ,C465_=_C823 ,C465_=_C825 ,\nC465_=_C826 ,C465_=_C828 ,C465_=_C829 ,C465_=_C831 ,C465_=_C834 ,C465_=_C836 ,\nC465_=_C838 ,C467_=_C470 ,C467_=_C473 ,C467_=_C480 ,C467_=_C482 ,C467_=_C484 ,\nC467_=_C486 ,C467_=_C487 ,C467_=_C1518 ,C467_=_C1674 ,C467_=_C1699 ,C467_=_C1700 ,\nC467_=_C1702 ,C467_=_C1704 ,C467_=_C1706 ,C467_=_C1707 ,C467_=_C1712 ,C470_=_C473 ,\nC470_=_C480 ,C470_=_C482 ,C470_=_C484 ,C470_=_C486 ,C470_=_C487 ,C470_=_C1387 ,\nC470_=_C1411 ,C470_=_C1562 ,C470_=_C2373 ,C470_=_C2375 ,C470_=_C2376 ,C470_=_C2377 ,\nC470_=_C2378 ,C470_=_C2380 ,C470_=_C2382 ,C470_=_C2385 ,C470_=_C2387 ,C470_=_C2389 ,\nC473_=_C480 ,C473_=_C482 ,C473_=_C484 ,C473_=_C486 ,C473_=_C487 ,C473_=_C1997 ,\nC473_=_C2353 ,C473_=_C2773 ,C473_=_C2862 ,C473_=_C2863 ,C473_=_C2864 ,C473_=_C2866 ,\nC473_=_C2867 ,C473_=_C2870 ,C473_=_C2874 ,C473_=_C2875 ,C473_=_C2876 ,C473_=_C2877 ,\nC473_=_C2878 ,C480_=_C482 ,C480_=_C484 ,C480_=_C486 ,C480_=_C487 ,C480_=_C1347 ,\nC480_=_C1766 ,C480_=_C1835 ,C480_=_C1896 ,C480_=_C2416 ,C480_=_C2566 ,C480_=_C2744 ,\nC480_=_C3229 ,C480_=_C3246 ,C480_=_C3476 ,C480_=_C3512 ,C480_=_C3638 ,C480_=_C3642 ,\nC480_=_C3643 ,C480_=_C3644 ,C480_=_C3646 ,C480_=_C3647 ,C480_=_C3648 ,C482_=_C484 ,\nC482_=_C486 ,C482_=_C487 ,C482_=_C936 ,C482_=_C1349 ,C482_=_C2684 ,C482_=_C2842 ,\nC482_=_C3115 ,C482_=_C3379 ,C482_=_C3615 ,C482_=_C3658 ,C482_=_C3676 ,C482_=_C3677 ,\nC484_=_C486 ,C484_=_C487 ,C484_=_C785 ,C484_=_C811 ,C484_=_C1668 ,C484_=_C1899 ,\nC484_=_C2187 ,C484_=_C2220 ,C484_=_C2402 ,C484_=_C2569 ,C484_=_C2765 ,C484_=_C2925 ,\nC484_=_C3063 ,C484_=_C3232 ,C484_=_C3478 ,C484_=_C3516 ,C484_=_C3739 ,C484_=_C3751 ,\nC484_=_C3752 ,C484_=_C3753 ,C484_=_C3754 ,C484_=_C3755 ,C484_=_C3756 ,C486_=_C487 ,\nC486_=_C1271 ,C486_=_C1324 ,C486_=_C2242 ,C486_=_C2298 ,C486_=_C2504 ,C486_=_C2625 ,\nC486_=_C2747 ,C486_=_C3117 ,C486_=_C3140 ,C486_=_C3597 ,C486_=_C3857 ,C486_=_C3859 ,\nC486_=_C3861 ,C486_=_C3864 ,C487_=_C1158 ,C487_=_C1398 ,C487_=_C1423 ,C487_=_C2074 ,\nC487_=_C2172 ,C487_=_C2300 ,C487_=_C2434 ,C487_=_C2718 ,C487_=_C2898 ,C487_=_C3118 ,\nC487_=_C3315 ,C493_=_C494 ,C493_=_C495 ,C493_=_C496 ,C493_=_C499 ,C493_=_C500 ,\nC493_=_C501 ,C493_=_C503 ,C493_=_C508 ,C493_=_C509 ,C493_=_C510 ,C493_=_C515 ,\nC493_=_C1097 ,C493_=_C1098 ,C493_=_C1099 ,C493_=_C1106 ,C493_=_C1109 ,C493_=_C1111 ,\nC493_=_C1115 ,C493_=_C1121 ,C494_=_C495 ,C494_=_C496 ,C494_=_C499 ,C494_=_C500 ,\nC494_=_C501 ,C494_=_C503 ,C494_=_C508 ,C494_=_C509 ,C494_=_C510 ,C494_=_C1479 ,\nC494_=_C1483 ,C494_=_C1484 ,C494_=_C1486 ,C494_=_C1487 ,C494_=_C1489 ,C494_=_C1491 ,\nC494_=_C1497 ,C494_=_C1499 ,C495_=_C496 ,C495_=_C499 ,C495_=_C500 ,C495_=_C501 ,\nC495_=_C503 ,C495_=_C508 ,C495_=_C509 ,C495_=_C510 ,C495_=_C924 ,C495_=_C1335 ,\nC495_=_C1929 ,C495_=_C1931 ,C495_=_C1934 ,C495_=_C1938 ,C495_=_C1943 ,C496_=_C499 ,\nC496_=_C500 ,C496_=_C501 ,C496_=_C503 ,C496_=_C508 ,C496_=_C509 ,C496_=_C510 ,\nC496_=_C1127 ,C496_=_C1363 ,C496_=_C1386 ,C496_=_C1408 ,C496_=_C1503 ,C496_=_C1561 ,\nC496_=_C2080 ,C496_=_C2083 ,C496_=_C2084 ,C496_=_C2086 ,C496_=_C2087 ,C496_=_C2088 ,\nC496_=_C2089 ,C496_=_C2090 ,C496_=_C2092 ,C496_=_C2094 ,C496_=_C2095 ,C496_=_C2096 ,\nC499_=_C500 ,C499_=_C501 ,C499_=_C503 ,C499_=_C508 ,C499_=_C509 ,C499_=_C510 ,\nC499_=_C2250 ,C499_=_C2270 ,C499_=_C2631 ,C499_=_C2632 ,C499_=_C2635 ,C499_=_C2637 ,\nC499_=_C2638 ,C499_=_C2640 ,C499_=_C2641 ,C499_=_C2643 ,C499_=_C2644 ,C499_=_C2645 ,\nC500_=_C501 ,C500_=_C503 ,C500_=_C508 ,C500_=_C509 ,C500_=_C510 ,C500_=_C876 ,\nC500_=_C927 ,C500_=_C1337 ,C500_=_C1595 ,C500_=_C2307 ,C500_=_C2662 ,C500_=_C2665 ,\nC500_=_C2667 ,C500_=_C2669 ,C500_=_C2670 ,C500_=_C2672 ,C500_=_C2674 ,C500_=_C2675 ,\nC500_=_C2677 ,C501_=_C503 ,C501_=_C508 ,C501_=_C509 ,C501_=_C510 ,C501_=_C852 ,\nC501_=_C2835 ,C501_=_C2953 ,C501_=_C2954 ,C501_=_C2956 ,C501_=_C2958 ,C501_=_C2962 ,\nC501_=_C2963 ,C501_=_C2965 ,C501_=_C2967 ,C501_=_C2968 ,C501_=_C2971 ,C503_=_C508 ,\nC503_=_C509 ,C503_=_C510 ,C503_=_C1686 ,C503_=_C2199 ,C503_=_C2854 ,C503_=_C2880 ,\nC503_=_C3002 ,C503_=_C3030 ,C503_=_C3032 ,C503_=_C3035 ,C503_=_C3038 ,C503_=_C3039 ,\nC508_=_C509 ,C508_=_C510 ,C508_=_C633 ,C508_=_C1200 ,C508_=_C1294 ,C508_=_C1393 ,\nC508_=_C1726 ,C508_=_C1850 ,C508_=_C2129 ,C508_=_C2218 ,C508_=_C2500 ,C508_=_C2728 ,\nC508_=_C3004 ,C508_=_C3183 ,C508_=_C3538 ,C508_=_C3565 ,C508_=_C3567 ,C508_=_C3568 ,\nC509_=_C510 ,C509_=_C989 ,C509_=_C1220 ,C509_=_C1346 ,C509_=_C1549 ,C509_=_C1834 ,\nC509_=_C2344 ,C509_=_C2743 ,C509_=_C3139 ,C509_=_C3502 ,C509_=_C3511 ,C509_=_C3630 ,\nC509_=_C3633 ,C509_=_C3634 ,C509_=_C3636 ,C510_=_C634 ,C510_=_C858 ,C510_=_C1201 ,\nC510_=_C1395 ,C510_=_C1851 ,C510_=_C2502 ,C510_=_C2731 ,C510_=_C3005 ,C510_=_C3017 ,\nC510_=_C3722 ,C510_=_C3724 ,C510_=_C3725 ,C510_=_C3726 ,C510_=_C3727 ,C510_=_C3730 ,\nC515_=_C523 ,C515_=_C533 ,C515_=_C534 ,C515_=_C536 ,C515_=_C537 ,C515_=_C1097 ,\nC515_=_C1098 ,C515_=_C1099 ,C515_=_C1106 ,C515_=_C1109 ,C515_=_C1111 ,C515_=_C1115 ,\nC515_=_C1121 ,C523_=_C533 ,C523_=_C534 ,C523_=_C536 ,C523_=_C537 ,C523_=_C773 ,\nC523_=_C1285 ,C523_=_C1719 ,C523_=_C1734 ,C523_=_C2124 ,C523_=_C2211 ,C523_=_C2806 ,\nC523_=_C2807 ,C523_=_C2809 ,C523_=_C2810 ,C523_=_C2813 ,C523_=_C2817 ,C523_=_C2818 ,\nC523_=_C2821 ,C533_=_C534 ,C533_=_C536 ,C533_=_C537 ,C533_=_C659 ,C533_=_C1064 ,\nC533_=_C1425 ,C533_=_C1746 ,C533_=_C2222 ,C533_=_C2420 ,C533_=_C2783 ,C533_=_C3199 ,\nC533_=_C3542 ,C533_=_C3699 ,C533_=_C3734 ,C533_=_C3798 ,C533_=_C3899 ,C533_=_C3985 ,\nC533_=_C3986 ,C533_=_C3990 ,C534_=_C536 ,C534_=_C537 ,C534_=_C943 ,C534_=_C1354 ,\nC534_=_C1748 ,C534_=_C1775 ,C534_=_C2422</w:t>
      </w:r>
    </w:p>
    <w:p>
      <w:pPr>
        <w:pStyle w:val="PreformattedText"/>
        <w:bidi w:val="0"/>
        <w:spacing w:before="0" w:after="0"/>
        <w:jc w:val="left"/>
        <w:rPr/>
      </w:pPr>
      <w:r>
        <w:rPr/>
        <w:t xml:space="preserve"> </w:t>
      </w:r>
      <w:r>
        <w:rPr/>
        <w:t>,C534_=_C2690 ,C534_=_C3257 ,C534_=_C3544 ,\nC534_=_C3664 ,C534_=_C3900 ,C534_=_C4048 ,C534_=_C4065 ,C536_=_C537 ,C536_=_C1164 ,\nC536_=_C1672 ,C536_=_C2465 ,C536_=_C2661 ,C536_=_C2852 ,C536_=_C3121 ,C536_=_C3159 ,\nC536_=_C3190 ,C536_=_C3390 ,C536_=_C3484 ,C536_=_C3626 ,C536_=_C3775 ,C536_=_C3785 ,\nC536_=_C3938 ,C536_=_C4099 ,C537_=_C972 ,C537_=_C996 ,C537_=_C1233 ,C537_=_C1559 ,\nC537_=_C1750 ,C537_=_C1801 ,C537_=_C2246 ,C537_=_C2350 ,C537_=_C3160 ,C537_=_C3356 ,\nC537_=_C3546 ,C537_=_C3737 ,C537_=_C3776 ,C537_=_C3901 ,C537_=_C4109 ,C537_=_C4110 ,\nC544_=_C545 ,C544_=_C546 ,C544_=_C547 ,C544_=_C548 ,C544_=_C550 ,C544_=_C551 ,\nC544_=_C553 ,C544_=_C554 ,C544_=_C558 ,C544_=_C560 ,C544_=_C561 ,C544_=_C562 ,\nC544_=_C563 ,C544_=_C564 ,C544_=_C565 ,C544_=_C2017 ,C544_=_C2140 ,C544_=_C2434 ,\nC544_=_C2436 ,C544_=_C2438 ,C545_=_C546 ,C545_=_C547 ,C545_=_C548 ,C545_=_C550 ,\nC545_=_C551 ,C545_=_C553 ,C545_=_C554 ,C545_=_C558 ,C545_=_C560 ,C545_=_C561 ,\nC545_=_C562 ,C545_=_C563 ,C545_=_C564 ,C545_=_C565 ,C545_=_C1980 ,C545_=_C2099 ,\nC545_=_C2466 ,C545_=_C2604 ,C545_=_C2606 ,C546_=_C547 ,C546_=_C548 ,C546_=_C550 ,\nC546_=_C551 ,C546_=_C553 ,C546_=_C554 ,C546_=_C558 ,C546_=_C560 ,C546_=_C561 ,\nC546_=_C562 ,C546_=_C563 ,C546_=_C564 ,C546_=_C565 ,C546_=_C905 ,C546_=_C1931 ,\nC546_=_C2100 ,C546_=_C2662 ,C546_=_C2680 ,C546_=_C2684 ,C546_=_C2686 ,C546_=_C2690 ,\nC546_=_C2693 ,C547_=_C548 ,C547_=_C550 ,C547_=_C551 ,C547_=_C553 ,C547_=_C554 ,\nC547_=_C558 ,C547_=_C560 ,C547_=_C561 ,C547_=_C562 ,C547_=_C563 ,C547_=_C564 ,\nC547_=_C565 ,C547_=_C2018 ,C547_=_C2698 ,C548_=_C550 ,C548_=_C551 ,C548_=_C553 ,\nC548_=_C554 ,C548_=_C558 ,C548_=_C560 ,C548_=_C561 ,C548_=_C562 ,C548_=_C563 ,\nC548_=_C564 ,C548_=_C565 ,C548_=_C571 ,C548_=_C2773 ,C548_=_C2775 ,C548_=_C2781 ,\nC548_=_C2783 ,C548_=_C2786 ,C550_=_C551 ,C550_=_C553 ,C550_=_C554 ,C550_=_C558 ,\nC550_=_C560 ,C550_=_C561 ,C550_=_C562 ,C550_=_C563 ,C550_=_C564 ,C550_=_C565 ,\nC550_=_C1109 ,C550_=_C1934 ,C550_=_C2665 ,C550_=_C2953 ,C550_=_C3002 ,C550_=_C3004 ,\nC550_=_C3005 ,C551_=_C553 ,C551_=_C554 ,C551_=_C558 ,C551_=_C560 ,C551_=_C561 ,\nC551_=_C562 ,C551_=_C563 ,C551_=_C564 ,C551_=_C565 ,C551_=_C573 ,C551_=_C828 ,\nC551_=_C1706 ,C551_=_C2376 ,C551_=_C2862 ,C551_=_C3113 ,C551_=_C3115 ,C551_=_C3116 ,\nC551_=_C3117 ,C551_=_C3118 ,C551_=_C3120 ,C551_=_C3121 ,C553_=_C554 ,C553_=_C558 ,\nC553_=_C560 ,C553_=_C561 ,C553_=_C562 ,C553_=_C563 ,C553_=_C564 ,C553_=_C565 ,\nC553_=_C579 ,C553_=_C2028 ,C553_=_C2148 ,C553_=_C2866 ,C553_=_C3437 ,C553_=_C3572 ,\nC554_=_C558 ,C554_=_C560 ,C554_=_C561 ,C554_=_C562 ,C554_=_C563 ,C554_=_C564 ,\nC554_=_C565 ,C554_=_C580 ,C554_=_C2669 ,C554_=_C2867 ,C554_=_C3438 ,C554_=_C3580 ,\nC554_=_C3582 ,C554_=_C3585 ,C554_=_C3586 ,C558_=_C560 ,C558_=_C561 ,C558_=_C562 ,\nC558_=_C563 ,C558_=_C564 ,C558_=_C565 ,C558_=_C1087 ,C560_=_C561 ,C560_=_C562 ,\nC560_=_C563 ,C560_=_C564 ,C560_=_C565 ,C560_=_C588 ,C560_=_C2033 ,C560_=_C2150 ,\nC560_=_C2874 ,C560_=_C3447 ,C560_=_C3946 ,C561_=_C562 ,C561_=_C563 ,C561_=_C564 ,\nC561_=_C565 ,C561_=_C1497 ,C561_=_C2034 ,C561_=_C2115 ,C561_=_C2818 ,C561_=_C2948 ,\nC561_=_C3225 ,C561_=_C3461 ,C561_=_C3643 ,C561_=_C3713 ,C561_=_C3807 ,C561_=_C3954 ,\nC561_=_C3980 ,C561_=_C4048 ,C562_=_C563 ,C562_=_C564 ,C562_=_C565 ,C562_=_C2152 ,\nC562_=_C2875 ,C562_=_C3808 ,C562_=_C4017 ,C563_=_C564 ,C563_=_C565 ,C563_=_C3764 ,\nC563_=_C4027 ,C563_=_C4043 ,C564_=_C565 ,C564_=_C592 ,C564_=_C2877 ,C564_=_C3452 ,\nC564_=_C3950 ,C565_=_C2159 ,C565_=_C4023 ,C567_=_C569 ,C567_=_C570 ,C567_=_C571 ,\nC567_=_C573 ,C567_=_C574 ,C567_=_C575 ,C567_=_C576 ,C567_=_C579 ,C567_=_C580 ,\nC567_=_C581 ,C567_=_C584 ,C567_=_C585 ,C567_=_C588 ,C567_=_C589 ,C567_=_C590 ,\nC567_=_C591 ,C567_=_C592 ,C567_=_C819 ,C567_=_C1518 ,C567_=_C1525 ,C567_=_C1529 ,\nC567_=_C1532 ,C567_=_C1533 ,C567_=_C1537 ,C569_=_C570 ,C569_=_C571 ,C569_=_C573 ,\nC569_=_C574 ,C569_=_C575 ,C569_=_C576 ,C569_=_C579 ,C569_=_C580 ,C569_=_C581 ,\nC569_=_C584 ,C569_=_C585 ,C569_=_C588 ,C569_=_C589 ,C569_=_C590 ,C569_=_C591 ,\nC569_=_C592 ,C569_=_C823 ,C569_=_C1700 ,C569_=_C2307 ,C569_=_C2312 ,C569_=_C2316 ,\nC569_=_C2319 ,C569_=_C2323 ,C570_=_C571 ,C570_=_C573 ,C570_=_C574 ,C570_=_C575 ,\nC570_=_C576 ,C570_=_C579 ,C570_=_C580 ,C570_=_C581 ,C570_=_C584 ,C570_=_C585 ,\nC570_=_C588 ,C570_=_C589 ,C570_=_C590 ,C570_=_C591 ,C570_=_C592 ,C570_=_C2451 ,\nC570_=_C2457 ,C570_=_C2465 ,C571_=_C573 ,C571_=_C574 ,C571_=_C575 ,C571_=_C576 ,\nC571_=_C579 ,C571_=_C580 ,C571_=_C581 ,C571_=_C584 ,C571_=_C585 ,C571_=_C588 ,\nC571_=_C589 ,C571_=_C590 ,C571_=_C591 ,C571_=_C592 ,C571_=_C2773 ,C571_=_C2775 ,\nC571_=_C2781 ,C571_=_C2783 ,C571_=_C2786 ,C573_=_C574 ,C573_=_C575 ,C573_=_C576 ,\nC573_=_C579 ,C573_=_C580 ,C573_=_C581 ,C573_=_C584 ,C573_=_C585 ,C573_=_C588 ,\nC573_=_C589 ,C573_=_C590 ,C573_=_C591 ,C573_=_C592 ,C573_=_C828 ,C573_=_C1706 ,\nC573_=_C2376 ,C573_=_C2862 ,C573_=_C3113 ,C573_=_C3115 ,C573_=_C3116 ,C573_=_C3117 ,\nC573_=_C3118 ,C573_=_C3120 ,C573_=_C3121 ,C574_=_C575 ,C574_=_C576 ,C574_=_C579 ,\nC574_=_C580 ,C574_=_C581 ,C574_=_C584 ,C574_=_C585 ,C574_=_C588 ,C574_=_C589 ,\nC574_=_C590 ,C574_=_C591 ,C574_=_C592 ,C574_=_C3127 ,C575_=_C576 ,C575_=_C579 ,\nC575_=_C580 ,C575_=_C581 ,C575_=_C584 ,C575_=_C585 ,C575_=_C588 ,C575_=_C589 ,\nC575_=_C590 ,C575_=_C591 ,C575_=_C592 ,C575_=_C1985 ,C575_=_C2471 ,C575_=_C3276 ,\nC575_=_C3279 ,C575_=_C3286 ,C576_=_C579 ,C576_=_C580 ,C576_=_C581 ,C576_=_C584 ,\nC576_=_C585 ,C576_=_C588 ,C576_=_C589 ,C576_=_C590 ,C576_=_C591 ,C576_=_C592 ,\nC576_=_C704 ,C576_=_C829 ,C576_=_C1707 ,C576_=_C3364 ,C576_=_C3370 ,C576_=_C3374 ,\nC579_=_C580 ,C579_=_C581 ,C579_=_C584 ,C579_=_C585 ,C579_=_C588 ,C579_=_C589 ,\nC579_=_C590 ,C579_=_C591 ,C579_=_C592 ,C579_=_C2028 ,C579_=_C2148 ,C579_=_C2866 ,\nC579_=_C3437 ,C579_=_C3572 ,C580_=_C581 ,C580_=_C584 ,C580_=_C585 ,C580_=_C588 ,\nC580_=_C589 ,C580_=_C590 ,C580_=_C591 ,C580_=_C592 ,C580_=_C2669 ,C580_=_C2867 ,\nC580_=_C3438 ,C580_=_C3580 ,C580_=_C3582 ,C580_=_C3585 ,C580_=_C3586 ,C581_=_C584 ,\nC581_=_C585 ,C581_=_C588 ,C581_=_C589 ,C581_=_C590 ,C581_=_C591 ,C581_=_C592 ,\nC581_=_C911 ,C581_=_C1938 ,C581_=_C2090 ,C581_=_C2670 ,C581_=_C2942 ,C581_=_C3658 ,\nC581_=_C3659 ,C581_=_C3664 ,C581_=_C3667 ,C584_=_C585 ,C584_=_C588 ,C584_=_C589 ,\nC584_=_C590 ,C584_=_C591 ,C584_=_C592 ,C584_=_C710 ,C584_=_C834 ,C584_=_C1712 ,\nC584_=_C1921 ,C584_=_C3035 ,C584_=_C3804 ,C584_=_C3820 ,C584_=_C3838 ,C585_=_C588 ,\nC585_=_C589 ,C585_=_C590 ,C585_=_C591 ,C585_=_C592 ,C585_=_C836 ,C585_=_C3822 ,\nC585_=_C3905 ,C588_=_C589 ,C588_=_C590 ,C588_=_C591 ,C588_=_C592 ,C588_=_C2033 ,\nC588_=_C2150 ,C588_=_C2874 ,C588_=_C3447 ,C588_=_C3946 ,C589_=_C590 ,C589_=_C591 ,\nC589_=_C592 ,C589_=_C914 ,C589_=_C2112 ,C589_=_C3268 ,C589_=_C3823 ,C589_=_C3999 ,\nC589_=_C4004 ,C590_=_C591 ,C590_=_C592 ,C590_=_C1094 ,C590_=_C1499 ,C590_=_C1653 ,\nC590_=_C1943 ,C590_=_C2156 ,C590_=_C2645 ,C590_=_C3210 ,C590_=_C3828 ,C590_=_C3974 ,\nC590_=_C4099 ,C591_=_C592 ,C591_=_C3766 ,C591_=_C3829 ,C591_=_C3948 ,C591_=_C4029 ,\nC591_=_C4044 ,C592_=_C2877 ,C592_=_C3452 ,C592_=_C3950 ,C593_=_C605 ,C593_=_C1072 ,\nC593_=_C1075 ,C593_=_C1078 ,C593_=_C1080 ,C593_=_C1083 ,C593_=_C1084 ,C593_=_C1086 ,\nC593_=_C1087 ,C593_=_C1088 ,C593_=_C1090 ,C593_=_C1091 ,C593_=_C1093 ,C593_=_C1094 ,\nC593_=_C1095 ,C605_=_C1216 ,C605_=_C1315 ,C605_=_C1437 ,C605_=_C1454 ,C605_=_C1525 ,\nC605_=_C1722 ,C605_=_C2536 ,C605_=_C2578 ,C605_=_C2649 ,C605_=_C3058 ,C605_=_C3203 ,\nC605_=_C3204 ,C605_=_C3205 ,C605_=_C3206 ,C605_=_C3207 ,C605_=_C3209 ,C605_=_C3210 ,\nC605_=_C3212 ,C633_=_C634 ,C633_=_C638 ,C633_=_C1200 ,C633_=_C1294 ,C633_=_C1393 ,\nC633_=_C1726 ,C633_=_C1850 ,C633_=_C2129 ,C633_=_C2218 ,C633_=_C2500 ,C633_=_C2728 ,\nC633_=_C3004 ,C633_=_C3183 ,C633_=_C3538 ,C633_=_C3565 ,C633_=_C3567 ,C633_=_C3568 ,\nC634_=_C638 ,C634_=_C858 ,C634_=_C1201 ,C634_=_C1395 ,C634_=_C1851 ,C634_=_C2502 ,\nC634_=_C2731 ,C634_=_C3005 ,C634_=_C3017 ,C634_=_C3722 ,C634_=_C3724 ,C634_=_C3725 ,\nC634_=_C3726 ,C634_=_C3727 ,C634_=_C3730 ,C638_=_C661 ,C638_=_C1068 ,C638_=_C1207 ,\nC638_=_C1403 ,C638_=_C1426 ,C638_=_C1862 ,C638_=_C2225 ,C638_=_C2424 ,C638_=_C2512 ,\nC638_=_C2736 ,C638_=_C2786 ,C638_=_C3202 ,C638_=_C3703 ,C638_=_C3736 ,C638_=_C3803 ,\nC638_=_C3884 ,C638_=_C4034 ,C638_=_C4060 ,C638_=_C4083 ,C646_=_C658 ,C646_=_C659 ,\nC646_=_C661 ,C646_=_C926 ,C646_=_C1030 ,C646_=_C1052 ,C646_=_C1752 ,C646_=_C2039 ,\nC646_=_C2098 ,C646_=_C2099 ,C646_=_C2100 ,C646_=_C2101 ,C646_=_C2103 ,C646_=_C2104 ,\nC646_=_C2107 ,C646_=_C2110 ,C646_=_C2112 ,C646_=_C2114 ,C646_=_C2115 ,C646_=_C2117 ,\nC658_=_C659 ,C658_=_C661 ,C658_=_C1041 ,C658_=_C2053 ,C658_=_C2256 ,C658_=_C2604 ,\nC658_=_C2686 ,C658_=_C2883 ,C658_=_C2926 ,C658_=_C3313 ,C658_=_C3525 ,C658_=_C3580 ,\nC658_=_C3694 ,C658_=_C3757 ,C658_=_C3759 ,C658_=_C3760 ,C658_=_C3762 ,C658_=_C3764 ,\nC658_=_C3765 ,C658_=_C3766 ,C658_=_C3767 ,C659_=_C661 ,C659_=_C1064 ,C659_=_C1425 ,\nC659_=_C1746 ,C659_=_C2222 ,C659_=_C2420 ,C659_=_C2783 ,C659_=_C3199 ,C659_=_C3542 ,\nC659_=_C3699 ,C659_=_C3734 ,C659_=_C3798 ,C659_=_C3899 ,C659_=_C3985 ,C659_=_C3986 ,\nC659_=_C3990 ,C661_=_C1068 ,C661_=_C1207 ,C661_=_C1403 ,C661_=_C1426 ,C661_=_C1862 ,\nC661_=_C2225 ,C661_=_C2424 ,C661_=_C2512 ,C661_=_C2736 ,C661_=_C2786 ,C661_=_C3202 ,\nC661_=_C3703 ,C661_=_C3736 ,C661_=_C3803 ,C661_=_C3884 ,C661_=_C4034 ,C661_=_C4060 ,\nC661_=_C4083 ,C663_=_C690 ,C663_=_C691 ,C663_=_C692 ,C663_=_C693 ,C663_=_C694 ,\nC663_=_C697 ,C663_=_C698 ,C663_=_C700 ,C663_=_C701 ,C663_=_C704 ,C663_=_C705 ,\nC663_=_C706 ,C663_=_C708 ,C663_=_C710 ,C663_=_C711 ,C663_=_C713 ,C663_=_C714 ,\nC663_=_C715 ,C690_=_C691 ,C690_=_C692 ,C690_=_C693 ,C690_=_C694 ,C690_=_C697 ,\nC690_=_C698 ,C690_=_C700 ,C690_=_C701 ,C690_=_C704 ,C690_=_C705 ,C690_=_C706 ,\nC690_=_C708 ,C690_=_C710 ,C690_=_C711 ,C690_=_C713 ,C690_=_C714 ,C690_=_C715 ,\nC691_=_C692 ,C691_=_C693 ,C691_=_C694 ,C691_=_C697 ,C691_=_C698 ,C691_=_C700 ,\nC691_=_C701 ,C691_=_C704 ,C691_=_C705 ,C691_=_C706 ,C691_=_C708</w:t>
      </w:r>
    </w:p>
    <w:p>
      <w:pPr>
        <w:pStyle w:val="PreformattedText"/>
        <w:bidi w:val="0"/>
        <w:spacing w:before="0" w:after="0"/>
        <w:jc w:val="left"/>
        <w:rPr/>
      </w:pPr>
      <w:r>
        <w:rPr/>
        <w:t xml:space="preserve"> </w:t>
      </w:r>
      <w:r>
        <w:rPr/>
        <w:t>,C691_=_C710 ,\nC691_=_C711 ,C691_=_C713 ,C691_=_C714 ,C691_=_C715 ,C691_=_C1315 ,C691_=_C1317 ,\nC691_=_C1323 ,C691_=_C1324 ,C691_=_C1326 ,C691_=_C1328 ,C691_=_C1329 ,C692_=_C693 ,\nC692_=_C694 ,C692_=_C697 ,C692_=_C698 ,C692_=_C700 ,C692_=_C701 ,C692_=_C704 ,\nC692_=_C705 ,C692_=_C706 ,C692_=_C708 ,C692_=_C710 ,C692_=_C711 ,C692_=_C713 ,\nC692_=_C714 ,C692_=_C715 ,C692_=_C899 ,C692_=_C1437 ,C693_=_C694 ,C693_=_C697 ,\nC693_=_C698 ,C693_=_C700 ,C693_=_C701 ,C693_=_C704 ,C693_=_C705 ,C693_=_C706 ,\nC693_=_C708 ,C693_=_C710 ,C693_=_C711 ,C693_=_C713 ,C693_=_C714 ,C693_=_C715 ,\nC693_=_C1503 ,C694_=_C697 ,C694_=_C698 ,C694_=_C700 ,C694_=_C701 ,C694_=_C704 ,\nC694_=_C705 ,C694_=_C706 ,C694_=_C708 ,C694_=_C710 ,C694_=_C711 ,C694_=_C713 ,\nC694_=_C714 ,C694_=_C715 ,C694_=_C1674 ,C694_=_C1675 ,C694_=_C1676 ,C694_=_C1686 ,\nC694_=_C1688 ,C694_=_C1690 ,C694_=_C1692 ,C697_=_C698 ,C697_=_C700 ,C697_=_C701 ,\nC697_=_C704 ,C697_=_C705 ,C697_=_C706 ,C697_=_C708 ,C697_=_C710 ,C697_=_C711 ,\nC697_=_C713 ,C697_=_C714 ,C697_=_C715 ,C697_=_C1699 ,C697_=_C1906 ,C697_=_C1974 ,\nC697_=_C2199 ,C697_=_C2203 ,C698_=_C700 ,C698_=_C701 ,C698_=_C704 ,C698_=_C705 ,\nC698_=_C706 ,C698_=_C708 ,C698_=_C710 ,C698_=_C711 ,C698_=_C713 ,C698_=_C714 ,\nC698_=_C715 ,C698_=_C1078 ,C698_=_C1976 ,C698_=_C2248 ,C698_=_C2250 ,C698_=_C2253 ,\nC698_=_C2256 ,C698_=_C2259 ,C698_=_C2260 ,C700_=_C701 ,C700_=_C704 ,C700_=_C705 ,\nC700_=_C706 ,C700_=_C708 ,C700_=_C710 ,C700_=_C711 ,C700_=_C713 ,C700_=_C714 ,\nC700_=_C715 ,C700_=_C906 ,C700_=_C1702 ,C700_=_C1910 ,C700_=_C2854 ,C700_=_C2856 ,\nC701_=_C704 ,C701_=_C705 ,C701_=_C706 ,C701_=_C708 ,C701_=_C710 ,C701_=_C711 ,\nC701_=_C713 ,C701_=_C714 ,C701_=_C715 ,C701_=_C1704 ,C701_=_C1911 ,C701_=_C2880 ,\nC701_=_C2883 ,C701_=_C2884 ,C701_=_C2888 ,C701_=_C2889 ,C704_=_C705 ,C704_=_C706 ,\nC704_=_C708 ,C704_=_C710 ,C704_=_C711 ,C704_=_C713 ,C704_=_C714 ,C704_=_C715 ,\nC704_=_C829 ,C704_=_C1707 ,C704_=_C3364 ,C704_=_C3370 ,C704_=_C3374 ,C705_=_C706 ,\nC705_=_C708 ,C705_=_C710 ,C705_=_C711 ,C705_=_C713 ,C705_=_C714 ,C705_=_C715 ,\nC705_=_C3476 ,C705_=_C3478 ,C705_=_C3484 ,C706_=_C708 ,C706_=_C710 ,C706_=_C711 ,\nC706_=_C713 ,C706_=_C714 ,C706_=_C715 ,C706_=_C2027 ,C706_=_C2147 ,C708_=_C710 ,\nC708_=_C711 ,C708_=_C713 ,C708_=_C714 ,C708_=_C715 ,C708_=_C3790 ,C710_=_C711 ,\nC710_=_C713 ,C710_=_C714 ,C710_=_C715 ,C710_=_C834 ,C710_=_C1712 ,C710_=_C1921 ,\nC710_=_C3035 ,C710_=_C3804 ,C710_=_C3820 ,C710_=_C3838 ,C711_=_C713 ,C711_=_C714 ,\nC711_=_C715 ,C711_=_C913 ,C711_=_C1086 ,C711_=_C2110 ,C711_=_C2637 ,C711_=_C3219 ,\nC711_=_C3265 ,C711_=_C3757 ,C711_=_C3887 ,C711_=_C3892 ,C711_=_C3896 ,C713_=_C714 ,\nC713_=_C715 ,C713_=_C1090 ,C713_=_C2641 ,C713_=_C3222 ,C713_=_C3710 ,C713_=_C3759 ,\nC713_=_C3865 ,C713_=_C3945 ,C714_=_C715 ,C715_=_C1093 ,C715_=_C2643 ,C715_=_C3224 ,\nC715_=_C3762 ,C715_=_C3947 ,C721_=_C726 ,C721_=_C732 ,C721_=_C736 ,C721_=_C1361 ,\nC721_=_C1385 ,C721_=_C1407 ,C721_=_C1866 ,C721_=_C1946 ,C721_=_C1974 ,C721_=_C1975 ,\nC721_=_C1976 ,C721_=_C1978 ,C721_=_C1980 ,C721_=_C1981 ,C721_=_C1982 ,C721_=_C1983 ,\nC721_=_C1984 ,C721_=_C1985 ,C721_=_C1986 ,C721_=_C1988 ,C721_=_C1991 ,C721_=_C1992 ,\nC726_=_C732 ,C726_=_C736 ,C726_=_C956 ,C726_=_C1192 ,C726_=_C1239 ,C726_=_C1388 ,\nC726_=_C1413 ,C726_=_C1952 ,C726_=_C2248 ,C726_=_C2288 ,C726_=_C2390 ,C726_=_C2466 ,\nC726_=_C2467 ,C726_=_C2468 ,C726_=_C2469 ,C726_=_C2470 ,C726_=_C2471 ,C726_=_C2475 ,\nC726_=_C2476 ,C726_=_C2477 ,C726_=_C2479 ,C732_=_C736 ,C732_=_C789 ,C732_=_C1297 ,\nC732_=_C1967 ,C732_=_C2260 ,C732_=_C2406 ,C732_=_C2606 ,C732_=_C2984 ,C732_=_C3066 ,\nC732_=_C3175 ,C732_=_C3279 ,C732_=_C3290 ,C732_=_C3879 ,C732_=_C3951 ,C732_=_C3952 ,\nC732_=_C3953 ,C732_=_C3954 ,C732_=_C3956 ,C736_=_C1045 ,C736_=_C1329 ,C736_=_C1556 ,\nC736_=_C1581 ,C736_=_C1819 ,C736_=_C2369 ,C736_=_C2509 ,C736_=_C2590 ,C736_=_C2851 ,\nC736_=_C2987 ,C736_=_C3361 ,C736_=_C3532 ,C736_=_C3603 ,C736_=_C3790 ,C736_=_C3838 ,\nC736_=_C3905 ,C736_=_C3971 ,C736_=_C4037 ,C736_=_C4041 ,C736_=_C4058 ,C770_=_C773 ,\nC770_=_C775 ,C770_=_C779 ,C770_=_C781 ,C770_=_C782 ,C770_=_C784 ,C770_=_C785 ,\nC770_=_C786 ,C770_=_C787 ,C770_=_C789 ,C770_=_C1613 ,C770_=_C1676 ,C770_=_C1947 ,\nC770_=_C2017 ,C770_=_C2018 ,C770_=_C2021 ,C770_=_C2022 ,C770_=_C2024 ,C770_=_C2026 ,\nC770_=_C2027 ,C770_=_C2028 ,C770_=_C2029 ,C770_=_C2030 ,C770_=_C2033 ,C770_=_C2034 ,\nC770_=_C2035 ,C770_=_C2036 ,C770_=_C2037 ,C770_=_C2038 ,C773_=_C775 ,C773_=_C779 ,\nC773_=_C781 ,C773_=_C782 ,C773_=_C784 ,C773_=_C785 ,C773_=_C786 ,C773_=_C787 ,\nC773_=_C789 ,C773_=_C1285 ,C773_=_C1719 ,C773_=_C1734 ,C773_=_C2124 ,C773_=_C2211 ,\nC773_=_C2806 ,C773_=_C2807 ,C773_=_C2809 ,C773_=_C2810 ,C773_=_C2813 ,C773_=_C2817 ,\nC773_=_C2818 ,C773_=_C2821 ,C775_=_C779 ,C775_=_C781 ,C775_=_C782 ,C775_=_C784 ,\nC775_=_C785 ,C775_=_C786 ,C775_=_C787 ,C775_=_C789 ,C775_=_C929 ,C775_=_C1286 ,\nC775_=_C1344 ,C775_=_C2680 ,C775_=_C2937 ,C775_=_C2938 ,C775_=_C2939 ,C775_=_C2941 ,\nC775_=_C2942 ,C775_=_C2945 ,C775_=_C2947 ,C775_=_C2948 ,C775_=_C2951 ,C779_=_C781 ,\nC779_=_C782 ,C779_=_C784 ,C779_=_C785 ,C779_=_C786 ,C779_=_C787 ,C779_=_C789 ,\nC779_=_C987 ,C779_=_C1217 ,C779_=_C1547 ,C779_=_C2253 ,C779_=_C3171 ,C779_=_C3213 ,\nC779_=_C3215 ,C779_=_C3219 ,C779_=_C3222 ,C779_=_C3224 ,C779_=_C3225 ,C779_=_C3227 ,\nC781_=_C782 ,C781_=_C784 ,C781_=_C785 ,C781_=_C786 ,C781_=_C787 ,C781_=_C789 ,\nC781_=_C806 ,C781_=_C966 ,C781_=_C1317 ,C781_=_C1795 ,C781_=_C2238 ,C781_=_C2339 ,\nC781_=_C2396 ,C781_=_C2499 ,C781_=_C3148 ,C781_=_C3344 ,C781_=_C3392 ,C781_=_C3393 ,\nC781_=_C3396 ,C781_=_C3401 ,C781_=_C3404 ,C781_=_C3405 ,C782_=_C784 ,C782_=_C785 ,\nC782_=_C786 ,C782_=_C787 ,C782_=_C789 ,C782_=_C807 ,C782_=_C2397 ,C782_=_C2775 ,\nC782_=_C3436 ,C782_=_C3437 ,C782_=_C3438 ,C782_=_C3439 ,C782_=_C3442 ,C782_=_C3447 ,\nC782_=_C3449 ,C782_=_C3450 ,C782_=_C3452 ,C782_=_C3453 ,C784_=_C785 ,C784_=_C786 ,\nC784_=_C787 ,C784_=_C789 ,C784_=_C810 ,C784_=_C967 ,C784_=_C1250 ,C784_=_C1378 ,\nC784_=_C1532 ,C784_=_C1690 ,C784_=_C2052 ,C784_=_C2316 ,C784_=_C2401 ,C784_=_C2554 ,\nC784_=_C2567 ,C784_=_C2624 ,C784_=_C2897 ,C784_=_C3116 ,C784_=_C3370 ,C784_=_C3514 ,\nC784_=_C3720 ,C784_=_C3721 ,C785_=_C786 ,C785_=_C787 ,C785_=_C789 ,C785_=_C811 ,\nC785_=_C1668 ,C785_=_C1899 ,C785_=_C2187 ,C785_=_C2220 ,C785_=_C2402 ,C785_=_C2569 ,\nC785_=_C2765 ,C785_=_C2925 ,C785_=_C3063 ,C785_=_C3232 ,C785_=_C3478 ,C785_=_C3516 ,\nC785_=_C3739 ,C785_=_C3751 ,C785_=_C3752 ,C785_=_C3753 ,C785_=_C3754 ,C785_=_C3755 ,\nC785_=_C3756 ,C786_=_C787 ,C786_=_C789 ,C786_=_C1692 ,C786_=_C2006 ,C786_=_C2203 ,\nC786_=_C2362 ,C786_=_C2856 ,C786_=_C2884 ,C786_=_C3162 ,C786_=_C3173 ,C786_=_C3289 ,\nC786_=_C3297 ,C786_=_C3804 ,C786_=_C3805 ,C786_=_C3807 ,C786_=_C3808 ,C786_=_C3809 ,\nC786_=_C3810 ,C787_=_C789 ,C787_=_C813 ,C787_=_C1323 ,C787_=_C2404 ,C787_=_C2457 ,\nC787_=_C2503 ,C787_=_C3127 ,C787_=_C3276 ,C787_=_C3517 ,C787_=_C3595 ,C787_=_C3659 ,\nC787_=_C3820 ,C787_=_C3822 ,C787_=_C3823 ,C787_=_C3825 ,C787_=_C3828 ,C787_=_C3829 ,\nC787_=_C3830 ,C787_=_C3831 ,C789_=_C1297 ,C789_=_C1967 ,C789_=_C2260 ,C789_=_C2406 ,\nC789_=_C2606 ,C789_=_C2984 ,C789_=_C3066 ,C789_=_C3175 ,C789_=_C3279 ,C789_=_C3290 ,\nC789_=_C3879 ,C789_=_C3951 ,C789_=_C3952 ,C789_=_C3953 ,C789_=_C3954 ,C789_=_C3956 ,\nC806_=_C807 ,C806_=_C810 ,C806_=_C811 ,C806_=_C813 ,C806_=_C966 ,C806_=_C1317 ,\nC806_=_C1795 ,C806_=_C2238 ,C806_=_C2339 ,C806_=_C2396 ,C806_=_C2499 ,C806_=_C3148 ,\nC806_=_C3344 ,C806_=_C3392 ,C806_=_C3393 ,C806_=_C3396 ,C806_=_C3401 ,C806_=_C3404 ,\nC806_=_C3405 ,C807_=_C810 ,C807_=_C811 ,C807_=_C813 ,C807_=_C2397 ,C807_=_C2775 ,\nC807_=_C3436 ,C807_=_C3437 ,C807_=_C3438 ,C807_=_C3439 ,C807_=_C3442 ,C807_=_C3447 ,\nC807_=_C3449 ,C807_=_C3450 ,C807_=_C3452 ,C807_=_C3453 ,C810_=_C811 ,C810_=_C813 ,\nC810_=_C967 ,C810_=_C1250 ,C810_=_C1378 ,C810_=_C1532 ,C810_=_C1690 ,C810_=_C2052 ,\nC810_=_C2316 ,C810_=_C2401 ,C810_=_C2554 ,C810_=_C2567 ,C810_=_C2624 ,C810_=_C2897 ,\nC810_=_C3116 ,C810_=_C3370 ,C810_=_C3514 ,C810_=_C3720 ,C810_=_C3721 ,C811_=_C813 ,\nC811_=_C1668 ,C811_=_C1899 ,C811_=_C2187 ,C811_=_C2220 ,C811_=_C2402 ,C811_=_C2569 ,\nC811_=_C2765 ,C811_=_C2925 ,C811_=_C3063 ,C811_=_C3232 ,C811_=_C3478 ,C811_=_C3516 ,\nC811_=_C3739 ,C811_=_C3751 ,C811_=_C3752 ,C811_=_C3753 ,C811_=_C3754 ,C811_=_C3755 ,\nC811_=_C3756 ,C813_=_C1323 ,C813_=_C2404 ,C813_=_C2457 ,C813_=_C2503 ,C813_=_C3127 ,\nC813_=_C3276 ,C813_=_C3517 ,C813_=_C3595 ,C813_=_C3659 ,C813_=_C3820 ,C813_=_C3822 ,\nC813_=_C3823 ,C813_=_C3825 ,C813_=_C3828 ,C813_=_C3829 ,C813_=_C3830 ,C813_=_C3831 ,\nC819_=_C820 ,C819_=_C821 ,C819_=_C823 ,C819_=_C825 ,C819_=_C826 ,C819_=_C828 ,\nC819_=_C829 ,C819_=_C831 ,C819_=_C834 ,C819_=_C836 ,C819_=_C838 ,C819_=_C1518 ,\nC819_=_C1525 ,C819_=_C1529 ,C819_=_C1532 ,C819_=_C1533 ,C819_=_C1537 ,C820_=_C821 ,\nC820_=_C823 ,C820_=_C825 ,C820_=_C826 ,C820_=_C828 ,C820_=_C829 ,C820_=_C831 ,\nC820_=_C834 ,C820_=_C836 ,C820_=_C838 ,C820_=_C1547 ,C820_=_C1549 ,C820_=_C1552 ,\nC820_=_C1555 ,C820_=_C1556 ,C820_=_C1559 ,C821_=_C823 ,C821_=_C825 ,C821_=_C826 ,\nC821_=_C828 ,C821_=_C829 ,C821_=_C831 ,C821_=_C834 ,C821_=_C836 ,C821_=_C838 ,\nC821_=_C1561 ,C821_=_C1562 ,C821_=_C1579 ,C821_=_C1581 ,C823_=_C825 ,C823_=_C826 ,\nC823_=_C828 ,C823_=_C829 ,C823_=_C831 ,C823_=_C834 ,C823_=_C836 ,C823_=_C838 ,\nC823_=_C1700 ,C823_=_C2307 ,C823_=_C2312 ,C823_=_C2316 ,C823_=_C2319 ,C823_=_C2323 ,\nC825_=_C826 ,C825_=_C828 ,C825_=_C829 ,C825_=_C831 ,C825_=_C834 ,C825_=_C836 ,\nC825_=_C838 ,C825_=_C2578 ,C825_=_C2590 ,C826_=_C828 ,C826_=_C829 ,C826_=_C831 ,\nC826_=_C834 ,C826_=_C836 ,C826_=_C838 ,C826_=_C1982 ,C826_=_C2835 ,C826_=_C2842 ,\nC826_=_C2843 ,C826_=_C2850 ,C826_=_C2851 ,C826_=_C2852 ,C828_=_C829 ,C828_=_C831 ,\nC828_=_C834 ,C828_=_C836 ,C828_=_C838 ,C828_=_C1706 ,C828_=_C2376 ,C828_=_C2862 ,\nC828_=_C3113 ,C828_=_C3115 ,C828_=_C3116 ,C828_=_C3117 ,C828_=_C3118 ,C828_=_C3120 ,\nC828_=_C3121 ,C829_=_C831 ,C829_=_C834 ,C829_=_C836 ,C829_=_C838 ,C829_=_C1707 ,\nC829_=_C3364</w:t>
      </w:r>
    </w:p>
    <w:p>
      <w:pPr>
        <w:pStyle w:val="PreformattedText"/>
        <w:bidi w:val="0"/>
        <w:spacing w:before="0" w:after="0"/>
        <w:jc w:val="left"/>
        <w:rPr/>
      </w:pPr>
      <w:r>
        <w:rPr/>
        <w:t xml:space="preserve"> </w:t>
      </w:r>
      <w:r>
        <w:rPr/>
        <w:t>,C829_=_C3370 ,C829_=_C3374 ,C831_=_C834 ,C831_=_C836 ,C831_=_C838 ,\nC831_=_C3525 ,C831_=_C3530 ,C831_=_C3531 ,C831_=_C3532 ,C834_=_C836 ,C834_=_C838 ,\nC834_=_C1712 ,C834_=_C1921 ,C834_=_C3035 ,C834_=_C3804 ,C834_=_C3820 ,C834_=_C3838 ,\nC836_=_C838 ,C836_=_C3822 ,C836_=_C3905 ,C838_=_C3971 ,C852_=_C858 ,C852_=_C860 ,\nC852_=_C868 ,C852_=_C2835 ,C852_=_C2953 ,C852_=_C2954 ,C852_=_C2956 ,C852_=_C2958 ,\nC852_=_C2962 ,C852_=_C2963 ,C852_=_C2965 ,C852_=_C2967 ,C852_=_C2968 ,C852_=_C2971 ,\nC858_=_C860 ,C858_=_C868 ,C858_=_C1201 ,C858_=_C1395 ,C858_=_C1851 ,C858_=_C2502 ,\nC858_=_C2731 ,C858_=_C3005 ,C858_=_C3017 ,C858_=_C3722 ,C858_=_C3724 ,C858_=_C3725 ,\nC858_=_C3726 ,C858_=_C3727 ,C858_=_C3730 ,C860_=_C868 ,C860_=_C1296 ,C860_=_C1727 ,\nC860_=_C2131 ,C860_=_C2221 ,C860_=_C3018 ,C860_=_C3184 ,C860_=_C3541 ,C860_=_C3698 ,\nC860_=_C3794 ,C860_=_C3916 ,C860_=_C3918 ,C860_=_C3919 ,C860_=_C3920 ,C860_=_C3921 ,\nC860_=_C3924 ,C868_=_C945 ,C868_=_C1070 ,C868_=_C1356 ,C868_=_C2693 ,C868_=_C3025 ,\nC868_=_C3434 ,C868_=_C3667 ,C868_=_C3896 ,C868_=_C3961 ,C868_=_C4004 ,C868_=_C4035 ,\nC868_=_C4068 ,C868_=_C4078 ,C868_=_C4111 ,C873_=_C876 ,C873_=_C888 ,C873_=_C1283 ,\nC873_=_C1616 ,C873_=_C1948 ,C873_=_C2140 ,C873_=_C2142 ,C873_=_C2144 ,C873_=_C2145 ,\nC873_=_C2146 ,C873_=_C2147 ,C873_=_C2148 ,C873_=_C2150 ,C873_=_C2152 ,C873_=_C2153 ,\nC873_=_C2154 ,C873_=_C2155 ,C873_=_C2156 ,C873_=_C2158 ,C873_=_C2159 ,C876_=_C888 ,\nC876_=_C927 ,C876_=_C1337 ,C876_=_C1595 ,C876_=_C2307 ,C876_=_C2662 ,C876_=_C2665 ,\nC876_=_C2667 ,C876_=_C2669 ,C876_=_C2670 ,C876_=_C2672 ,C876_=_C2674 ,C876_=_C2675 ,\nC876_=_C2677 ,C888_=_C941 ,C888_=_C969 ,C888_=_C1066 ,C888_=_C1299 ,C888_=_C1798 ,\nC888_=_C2245 ,C888_=_C2349 ,C888_=_C3157 ,C888_=_C3353 ,C888_=_C3416 ,C888_=_C3430 ,\nC888_=_C3493 ,C888_=_C3772 ,C888_=_C3892 ,C888_=_C3999 ,C888_=_C4016 ,C888_=_C4017 ,\nC888_=_C4018 ,C888_=_C4019 ,C888_=_C4022 ,C888_=_C4023 ,C896_=_C897 ,C896_=_C898 ,\nC896_=_C899 ,C896_=_C902 ,C896_=_C903 ,C896_=_C905 ,C896_=_C906 ,C896_=_C908 ,\nC896_=_C910 ,C896_=_C911 ,C896_=_C913 ,C896_=_C914 ,C896_=_C915 ,C896_=_C917 ,\nC896_=_C919 ,C896_=_C920 ,C896_=_C924 ,C896_=_C926 ,C896_=_C927 ,C896_=_C929 ,\nC896_=_C932 ,C896_=_C936 ,C896_=_C941 ,C896_=_C943 ,C896_=_C945 ,C897_=_C898 ,\nC897_=_C899 ,C897_=_C902 ,C897_=_C903 ,C897_=_C905 ,C897_=_C906 ,C897_=_C908 ,\nC897_=_C910 ,C897_=_C911 ,C897_=_C913 ,C897_=_C914 ,C897_=_C915 ,C897_=_C917 ,\nC897_=_C919 ,C897_=_C920 ,C897_=_C1052 ,C897_=_C1057 ,C897_=_C1064 ,C897_=_C1066 ,\nC897_=_C1068 ,C897_=_C1070 ,C898_=_C899 ,C898_=_C902 ,C898_=_C903 ,C898_=_C905 ,\nC898_=_C906 ,C898_=_C908 ,C898_=_C910 ,C898_=_C911 ,C898_=_C913 ,C898_=_C914 ,\nC898_=_C915 ,C898_=_C917 ,C898_=_C919 ,C898_=_C920 ,C898_=_C1334 ,C898_=_C1335 ,\nC898_=_C1337 ,C898_=_C1344 ,C898_=_C1346 ,C898_=_C1347 ,C898_=_C1349 ,C898_=_C1350 ,\nC898_=_C1354 ,C898_=_C1356 ,C899_=_C902 ,C899_=_C903 ,C899_=_C905 ,C899_=_C906 ,\nC899_=_C908 ,C899_=_C910 ,C899_=_C911 ,C899_=_C913 ,C899_=_C914 ,C899_=_C915 ,\nC899_=_C917 ,C899_=_C919 ,C899_=_C920 ,C899_=_C1437 ,C902_=_C903 ,C902_=_C905 ,\nC902_=_C906 ,C902_=_C908 ,C902_=_C910 ,C902_=_C911 ,C902_=_C913 ,C902_=_C914 ,\nC902_=_C915 ,C902_=_C917 ,C902_=_C919 ,C902_=_C920 ,C902_=_C2080 ,C902_=_C2270 ,\nC903_=_C905 ,C903_=_C906 ,C903_=_C908 ,C903_=_C910 ,C903_=_C911 ,C903_=_C913 ,\nC903_=_C914 ,C903_=_C915 ,C903_=_C917 ,C903_=_C919 ,C903_=_C920 ,C903_=_C2489 ,\nC903_=_C2494 ,C905_=_C906 ,C905_=_C908 ,C905_=_C910 ,C905_=_C911 ,C905_=_C913 ,\nC905_=_C914 ,C905_=_C915 ,C905_=_C917 ,C905_=_C919 ,C905_=_C920 ,C905_=_C1931 ,\nC905_=_C2100 ,C905_=_C2662 ,C905_=_C2680 ,C905_=_C2684 ,C905_=_C2686 ,C905_=_C2690 ,\nC905_=_C2693 ,C906_=_C908 ,C906_=_C910 ,C906_=_C911 ,C906_=_C913 ,C906_=_C914 ,\nC906_=_C915 ,C906_=_C917 ,C906_=_C919 ,C906_=_C920 ,C906_=_C1702 ,C906_=_C1910 ,\nC906_=_C2854 ,C906_=_C2856 ,C908_=_C910 ,C908_=_C911 ,C908_=_C913 ,C908_=_C914 ,\nC908_=_C915 ,C908_=_C917 ,C908_=_C919 ,C908_=_C920 ,C908_=_C1644 ,C908_=_C2807 ,\nC908_=_C3183 ,C908_=_C3184 ,C908_=_C3190 ,C910_=_C911 ,C910_=_C913 ,C910_=_C914 ,\nC910_=_C915 ,C910_=_C917 ,C910_=_C919 ,C910_=_C920 ,C910_=_C2104 ,C910_=_C3261 ,\nC910_=_C3430 ,C910_=_C3434 ,C911_=_C913 ,C911_=_C914 ,C911_=_C915 ,C911_=_C917 ,\nC911_=_C919 ,C911_=_C920 ,C911_=_C1938 ,C911_=_C2090 ,C911_=_C2670 ,C911_=_C2942 ,\nC911_=_C3658 ,C911_=_C3659 ,C911_=_C3664 ,C911_=_C3667 ,C913_=_C914 ,C913_=_C915 ,\nC913_=_C917 ,C913_=_C919 ,C913_=_C920 ,C913_=_C1086 ,C913_=_C2110 ,C913_=_C2637 ,\nC913_=_C3219 ,C913_=_C3265 ,C913_=_C3757 ,C913_=_C3887 ,C913_=_C3892 ,C913_=_C3896 ,\nC914_=_C915 ,C914_=_C917 ,C914_=_C919 ,C914_=_C920 ,C914_=_C2112 ,C914_=_C3268 ,\nC914_=_C3823 ,C914_=_C3999 ,C914_=_C4004 ,C915_=_C917 ,C915_=_C919 ,C915_=_C920 ,\nC915_=_C3815 ,C915_=_C4014 ,C917_=_C919 ,C917_=_C920 ,C917_=_C1652 ,C917_=_C2114 ,\nC917_=_C2817 ,C917_=_C3038 ,C917_=_C3270 ,C917_=_C3449 ,C917_=_C3567 ,C917_=_C3816 ,\nC917_=_C3918 ,C917_=_C3985 ,C917_=_C4016 ,C917_=_C4034 ,C917_=_C4035 ,C919_=_C920 ,\nC919_=_C3715 ,C919_=_C3870 ,C920_=_C3647 ,C920_=_C3753 ,C924_=_C926 ,C924_=_C927 ,\nC924_=_C929 ,C924_=_C932 ,C924_=_C936 ,C924_=_C941 ,C924_=_C943 ,C924_=_C945 ,\nC924_=_C1335 ,C924_=_C1929 ,C924_=_C1931 ,C924_=_C1934 ,C924_=_C1938 ,C924_=_C1943 ,\nC926_=_C927 ,C926_=_C929 ,C926_=_C932 ,C926_=_C936 ,C926_=_C941 ,C926_=_C943 ,\nC926_=_C945 ,C926_=_C1030 ,C926_=_C1052 ,C926_=_C1752 ,C926_=_C2039 ,C926_=_C2098 ,\nC926_=_C2099 ,C926_=_C2100 ,C926_=_C2101 ,C926_=_C2103 ,C926_=_C2104 ,C926_=_C2107 ,\nC926_=_C2110 ,C926_=_C2112 ,C926_=_C2114 ,C926_=_C2115 ,C926_=_C2117 ,C927_=_C929 ,\nC927_=_C932 ,C927_=_C936 ,C927_=_C941 ,C927_=_C943 ,C927_=_C945 ,C927_=_C1337 ,\nC927_=_C1595 ,C927_=_C2307 ,C927_=_C2662 ,C927_=_C2665 ,C927_=_C2667 ,C927_=_C2669 ,\nC927_=_C2670 ,C927_=_C2672 ,C927_=_C2674 ,C927_=_C2675 ,C927_=_C2677 ,C929_=_C932 ,\nC929_=_C936 ,C929_=_C941 ,C929_=_C943 ,C929_=_C945 ,C929_=_C1286 ,C929_=_C1344 ,\nC929_=_C2680 ,C929_=_C2937 ,C929_=_C2938 ,C929_=_C2939 ,C929_=_C2941 ,C929_=_C2942 ,\nC929_=_C2945 ,C929_=_C2947 ,C929_=_C2948 ,C929_=_C2951 ,C932_=_C936 ,C932_=_C941 ,\nC932_=_C943 ,C932_=_C945 ,C932_=_C1057 ,C932_=_C1268 ,C932_=_C1598 ,C932_=_C1624 ,\nC932_=_C2066 ,C932_=_C2236 ,C932_=_C2296 ,C932_=_C2451 ,C932_=_C2537 ,C932_=_C2549 ,\nC932_=_C2621 ,C932_=_C2739 ,C932_=_C3076 ,C932_=_C3136 ,C932_=_C3261 ,C932_=_C3262 ,\nC932_=_C3263 ,C932_=_C3265 ,C932_=_C3266 ,C932_=_C3267 ,C932_=_C3268 ,C932_=_C3270 ,\nC932_=_C3271 ,C936_=_C941 ,C936_=_C943 ,C936_=_C945 ,C936_=_C1349 ,C936_=_C2684 ,\nC936_=_C2842 ,C936_=_C3115 ,C936_=_C3379 ,C936_=_C3615 ,C936_=_C3658 ,C936_=_C3676 ,\nC936_=_C3677 ,C941_=_C943 ,C941_=_C945 ,C941_=_C969 ,C941_=_C1066 ,C941_=_C1299 ,\nC941_=_C1798 ,C941_=_C2245 ,C941_=_C2349 ,C941_=_C3157 ,C941_=_C3353 ,C941_=_C3416 ,\nC941_=_C3430 ,C941_=_C3493 ,C941_=_C3772 ,C941_=_C3892 ,C941_=_C3999 ,C941_=_C4016 ,\nC941_=_C4017 ,C941_=_C4018 ,C941_=_C4019 ,C941_=_C4022 ,C941_=_C4023 ,C943_=_C945 ,\nC943_=_C1354 ,C943_=_C1748 ,C943_=_C1775 ,C943_=_C2422 ,C943_=_C2690 ,C943_=_C3257 ,\nC943_=_C3544 ,C943_=_C3664 ,C943_=_C3900 ,C943_=_C4048 ,C943_=_C4065 ,C945_=_C1070 ,\nC945_=_C1356 ,C945_=_C2693 ,C945_=_C3025 ,C945_=_C3434 ,C945_=_C3667 ,C945_=_C3896 ,\nC945_=_C3961 ,C945_=_C4004 ,C945_=_C4035 ,C945_=_C4068 ,C945_=_C4078 ,C945_=_C4111 ,\nC951_=_C956 ,C951_=_C966 ,C951_=_C967 ,C951_=_C969 ,C951_=_C972 ,C951_=_C1334 ,\nC951_=_C1675 ,C951_=_C1778 ,C951_=_C1822 ,C951_=_C1906 ,C951_=_C1907 ,C951_=_C1908 ,\nC951_=_C1909 ,C951_=_C1910 ,C951_=_C1911 ,C951_=_C1913 ,C951_=_C1914 ,C951_=_C1916 ,\nC951_=_C1919 ,C951_=_C1921 ,C951_=_C1923 ,C951_=_C1925 ,C956_=_C966 ,C956_=_C967 ,\nC956_=_C969 ,C956_=_C972 ,C956_=_C1192 ,C956_=_C1239 ,C956_=_C1388 ,C956_=_C1413 ,\nC956_=_C1952 ,C956_=_C2248 ,C956_=_C2288 ,C956_=_C2390 ,C956_=_C2466 ,C956_=_C2467 ,\nC956_=_C2468 ,C956_=_C2469 ,C956_=_C2470 ,C956_=_C2471 ,C956_=_C2475 ,C956_=_C2476 ,\nC956_=_C2477 ,C956_=_C2479 ,C966_=_C967 ,C966_=_C969 ,C966_=_C972 ,C966_=_C1317 ,\nC966_=_C1795 ,C966_=_C2238 ,C966_=_C2339 ,C966_=_C2396 ,C966_=_C2499 ,C966_=_C3148 ,\nC966_=_C3344 ,C966_=_C3392 ,C966_=_C3393 ,C966_=_C3396 ,C966_=_C3401 ,C966_=_C3404 ,\nC966_=_C3405 ,C967_=_C969 ,C967_=_C972 ,C967_=_C1250 ,C967_=_C1378 ,C967_=_C1532 ,\nC967_=_C1690 ,C967_=_C2052 ,C967_=_C2316 ,C967_=_C2401 ,C967_=_C2554 ,C967_=_C2567 ,\nC967_=_C2624 ,C967_=_C2897 ,C967_=_C3116 ,C967_=_C3370 ,C967_=_C3514 ,C967_=_C3720 ,\nC967_=_C3721 ,C969_=_C972 ,C969_=_C1066 ,C969_=_C1299 ,C969_=_C1798 ,C969_=_C2245 ,\nC969_=_C2349 ,C969_=_C3157 ,C969_=_C3353 ,C969_=_C3416 ,C969_=_C3430 ,C969_=_C3493 ,\nC969_=_C3772 ,C969_=_C3892 ,C969_=_C3999 ,C969_=_C4016 ,C969_=_C4017 ,C969_=_C4018 ,\nC969_=_C4019 ,C969_=_C4022 ,C969_=_C4023 ,C972_=_C996 ,C972_=_C1233 ,C972_=_C1559 ,\nC972_=_C1750 ,C972_=_C1801 ,C972_=_C2246 ,C972_=_C2350 ,C972_=_C3160 ,C972_=_C3356 ,\nC972_=_C3546 ,C972_=_C3737 ,C972_=_C3776 ,C972_=_C3901 ,C972_=_C4109 ,C972_=_C4110 ,\nC987_=_C989 ,C987_=_C991 ,C987_=_C992 ,C987_=_C996 ,C987_=_C1217 ,C987_=_C1547 ,\nC987_=_C2253 ,C987_=_C3171 ,C987_=_C3213 ,C987_=_C3215 ,C987_=_C3219 ,C987_=_C3222 ,\nC987_=_C3224 ,C987_=_C3225 ,C987_=_C3227 ,C989_=_C991 ,C989_=_C992 ,C989_=_C996 ,\nC989_=_C1220 ,C989_=_C1346 ,C989_=_C1549 ,C989_=_C1834 ,C989_=_C2344 ,C989_=_C2743 ,\nC989_=_C3139 ,C989_=_C3502 ,C989_=_C3511 ,C989_=_C3630 ,C989_=_C3633 ,C989_=_C3634 ,\nC989_=_C3636 ,C991_=_C992 ,C991_=_C996 ,C991_=_C1223 ,C991_=_C1272 ,C991_=_C1350 ,\nC991_=_C1552 ,C991_=_C1741 ,C991_=_C1837 ,C991_=_C2526 ,C991_=_C2748 ,C991_=_C3519 ,\nC991_=_C3732 ,C991_=_C3793 ,C991_=_C3865 ,C991_=_C3867 ,C991_=_C3868 ,C991_=_C3869 ,\nC991_=_C3870 ,C991_=_C3872 ,C992_=_C996 ,C992_=_C1229 ,C992_=_C1555 ,C992_=_C1772 ,\nC992_=_C2419 ,C992_=_C2850 ,C992_=_C3252 ,C992_=_C3386 ,C992_=_C3622 ,C992_=_C3733 ,\nC992_=_C3770 ,C992_=_C3782 ,C992_=_C3980 ,C992_=_C3984 ,C996_=_C1233 ,C996_=_C1559 ,\nC996_=_C1750 ,C996_=_C1801 ,C996_=_C2246 ,C996_=_C2350 ,C996_=_C3160 ,C996_=_C3356</w:t>
      </w:r>
    </w:p>
    <w:p>
      <w:pPr>
        <w:pStyle w:val="PreformattedText"/>
        <w:bidi w:val="0"/>
        <w:spacing w:before="0" w:after="0"/>
        <w:jc w:val="left"/>
        <w:rPr/>
      </w:pPr>
      <w:r>
        <w:rPr/>
        <w:t xml:space="preserve"> </w:t>
      </w:r>
      <w:r>
        <w:rPr/>
        <w:t>,\nC996_=_C3546 ,C996_=_C3737 ,C996_=_C3776 ,C996_=_C3901 ,C996_=_C4109 ,C996_=_C4110 ,\nC1030_=_C1041 ,C1030_=_C1045 ,C1030_=_C1052 ,C1030_=_C1752 ,C1030_=_C2039 ,C1030_=_C2098 ,\nC1030_=_C2099 ,C1030_=_C2100 ,C1030_=_C2101 ,C1030_=_C2103 ,C1030_=_C2104 ,C1030_=_C2107 ,\nC1030_=_C2110 ,C1030_=_C2112 ,C1030_=_C2114 ,C1030_=_C2115 ,C1030_=_C2117 ,C1041_=_C1045 ,\nC1041_=_C2053 ,C1041_=_C2256 ,C1041_=_C2604 ,C1041_=_C2686 ,C1041_=_C2883 ,C1041_=_C2926 ,\nC1041_=_C3313 ,C1041_=_C3525 ,C1041_=_C3580 ,C1041_=_C3694 ,C1041_=_C3757 ,C1041_=_C3759 ,\nC1041_=_C3760 ,C1041_=_C3762 ,C1041_=_C3764 ,C1041_=_C3765 ,C1041_=_C3766 ,C1041_=_C3767 ,\nC1045_=_C1329 ,C1045_=_C1556 ,C1045_=_C1581 ,C1045_=_C1819 ,C1045_=_C2369 ,C1045_=_C2509 ,\nC1045_=_C2590 ,C1045_=_C2851 ,C1045_=_C2987 ,C1045_=_C3361 ,C1045_=_C3532 ,C1045_=_C3603 ,\nC1045_=_C3790 ,C1045_=_C3838 ,C1045_=_C3905 ,C1045_=_C3971 ,C1045_=_C4037 ,C1045_=_C4041 ,\nC1045_=_C4058 ,C1052_=_C1057 ,C1052_=_C1064 ,C1052_=_C1066 ,C1052_=_C1068 ,C1052_=_C1070 ,\nC1052_=_C1752 ,C1052_=_C2039 ,C1052_=_C2098 ,C1052_=_C2099 ,C1052_=_C2100 ,C1052_=_C2101 ,\nC1052_=_C2103 ,C1052_=_C2104 ,C1052_=_C2107 ,C1052_=_C2110 ,C1052_=_C2112 ,C1052_=_C2114 ,\nC1052_=_C2115 ,C1052_=_C2117 ,C1057_=_C1064 ,C1057_=_C1066 ,C1057_=_C1068 ,C1057_=_C1070 ,\nC1057_=_C1268 ,C1057_=_C1598 ,C1057_=_C1624 ,C1057_=_C2066 ,C1057_=_C2236 ,C1057_=_C2296 ,\nC1057_=_C2451 ,C1057_=_C2537 ,C1057_=_C2549 ,C1057_=_C2621 ,C1057_=_C2739 ,C1057_=_C3076 ,\nC1057_=_C3136 ,C1057_=_C3261 ,C1057_=_C3262 ,C1057_=_C3263 ,C1057_=_C3265 ,C1057_=_C3266 ,\nC1057_=_C3267 ,C1057_=_C3268 ,C1057_=_C3270 ,C1057_=_C3271 ,C1064_=_C1066 ,C1064_=_C1068 ,\nC1064_=_C1070 ,C1064_=_C1425 ,C1064_=_C1746 ,C1064_=_C2222 ,C1064_=_C2420 ,C1064_=_C2783 ,\nC1064_=_C3199 ,C1064_=_C3542 ,C1064_=_C3699 ,C1064_=_C3734 ,C1064_=_C3798 ,C1064_=_C3899 ,\nC1064_=_C3985 ,C1064_=_C3986 ,C1064_=_C3990 ,C1066_=_C1068 ,C1066_=_C1070 ,C1066_=_C1299 ,\nC1066_=_C1798 ,C1066_=_C2245 ,C1066_=_C2349 ,C1066_=_C3157 ,C1066_=_C3353 ,C1066_=_C3416 ,\nC1066_=_C3430 ,C1066_=_C3493 ,C1066_=_C3772 ,C1066_=_C3892 ,C1066_=_C3999 ,C1066_=_C4016 ,\nC1066_=_C4017 ,C1066_=_C4018 ,C1066_=_C4019 ,C1066_=_C4022 ,C1066_=_C4023 ,C1068_=_C1070 ,\nC1068_=_C1207 ,C1068_=_C1403 ,C1068_=_C1426 ,C1068_=_C1862 ,C1068_=_C2225 ,C1068_=_C2424 ,\nC1068_=_C2512 ,C1068_=_C2736 ,C1068_=_C2786 ,C1068_=_C3202 ,C1068_=_C3703 ,C1068_=_C3736 ,\nC1068_=_C3803 ,C1068_=_C3884 ,C1068_=_C4034 ,C1068_=_C4060 ,C1068_=_C4083 ,C1070_=_C1356 ,\nC1070_=_C2693 ,C1070_=_C3025 ,C1070_=_C3434 ,C1070_=_C3667 ,C1070_=_C3896 ,C1070_=_C3961 ,\nC1070_=_C4004 ,C1070_=_C4035 ,C1070_=_C4068 ,C1070_=_C4078 ,C1070_=_C4111 ,C1072_=_C1075 ,\nC1072_=_C1078 ,C1072_=_C1080 ,C1072_=_C1083 ,C1072_=_C1084 ,C1072_=_C1086 ,C1072_=_C1087 ,\nC1072_=_C1088 ,C1072_=_C1090 ,C1072_=_C1091 ,C1072_=_C1093 ,C1072_=_C1094 ,C1072_=_C1095 ,\nC1072_=_C1097 ,C1072_=_C1385 ,C1072_=_C1386 ,C1072_=_C1387 ,C1072_=_C1388 ,C1072_=_C1393 ,\nC1072_=_C1395 ,C1072_=_C1396 ,C1072_=_C1398 ,C1072_=_C1403 ,C1072_=_C1404 ,C1075_=_C1078 ,\nC1075_=_C1080 ,C1075_=_C1083 ,C1075_=_C1084 ,C1075_=_C1086 ,C1075_=_C1087 ,C1075_=_C1088 ,\nC1075_=_C1090 ,C1075_=_C1091 ,C1075_=_C1093 ,C1075_=_C1094 ,C1075_=_C1095 ,C1075_=_C1819 ,\nC1078_=_C1080 ,C1078_=_C1083 ,C1078_=_C1084 ,C1078_=_C1086 ,C1078_=_C1087 ,C1078_=_C1088 ,\nC1078_=_C1090 ,C1078_=_C1091 ,C1078_=_C1093 ,C1078_=_C1094 ,C1078_=_C1095 ,C1078_=_C1976 ,\nC1078_=_C2248 ,C1078_=_C2250 ,C1078_=_C2253 ,C1078_=_C2256 ,C1078_=_C2259 ,C1078_=_C2260 ,\nC1080_=_C1083 ,C1080_=_C1084 ,C1080_=_C1086 ,C1080_=_C1087 ,C1080_=_C1088 ,C1080_=_C1090 ,\nC1080_=_C1091 ,C1080_=_C1093 ,C1080_=_C1094 ,C1080_=_C1095 ,C1080_=_C1486 ,C1080_=_C1642 ,\nC1080_=_C1929 ,C1080_=_C2142 ,C1080_=_C2467 ,C1080_=_C2631 ,C1080_=_C2649 ,C1080_=_C2655 ,\nC1080_=_C2661 ,C1083_=_C1084 ,C1083_=_C1086 ,C1083_=_C1087 ,C1083_=_C1088 ,C1083_=_C1090 ,\nC1083_=_C1091 ,C1083_=_C1093 ,C1083_=_C1094 ,C1083_=_C1095 ,C1083_=_C3229 ,C1083_=_C3232 ,\nC1084_=_C1086 ,C1084_=_C1087 ,C1084_=_C1088 ,C1084_=_C1090 ,C1084_=_C1091 ,C1084_=_C1093 ,\nC1084_=_C1094 ,C1084_=_C1095 ,C1084_=_C2672 ,C1084_=_C3692 ,C1086_=_C1087 ,C1086_=_C1088 ,\nC1086_=_C1090 ,C1086_=_C1091 ,C1086_=_C1093 ,C1086_=_C1094 ,C1086_=_C1095 ,C1086_=_C2110 ,\nC1086_=_C2637 ,C1086_=_C3219 ,C1086_=_C3265 ,C1086_=_C3757 ,C1086_=_C3887 ,C1086_=_C3892 ,\nC1086_=_C3896 ,C1087_=_C1088 ,C1087_=_C1090 ,C1087_=_C1091 ,C1087_=_C1093 ,C1087_=_C1094 ,\nC1087_=_C1095 ,C1088_=_C1090 ,C1088_=_C1091 ,C1088_=_C1093 ,C1088_=_C1094 ,C1088_=_C1095 ,\nC1090_=_C1091 ,C1090_=_C1093 ,C1090_=_C1094 ,C1090_=_C1095 ,C1090_=_C2641 ,C1090_=_C3222 ,\nC1090_=_C3710 ,C1090_=_C3759 ,C1090_=_C3865 ,C1090_=_C3945 ,C1091_=_C1093 ,C1091_=_C1094 ,\nC1091_=_C1095 ,C1093_=_C1094 ,C1093_=_C1095 ,C1093_=_C2643 ,C1093_=_C3224 ,C1093_=_C3762 ,\nC1093_=_C3947 ,C1094_=_C1095 ,C1094_=_C1499 ,C1094_=_C1653 ,C1094_=_C1943 ,C1094_=_C2156 ,\nC1094_=_C2645 ,C1094_=_C3210 ,C1094_=_C3828 ,C1094_=_C3974 ,C1094_=_C4099 ,C1095_=_C3949 ,\nC1097_=_C1098 ,C1097_=_C1099 ,C1097_=_C1106 ,C1097_=_C1109 ,C1097_=_C1111 ,C1097_=_C1115 ,\nC1097_=_C1121 ,C1097_=_C1385 ,C1097_=_C1386 ,C1097_=_C1387 ,C1097_=_C1388 ,C1097_=_C1393 ,\nC1097_=_C1395 ,C1097_=_C1396 ,C1097_=_C1398 ,C1097_=_C1403 ,C1097_=_C1404 ,C1098_=_C1099 ,\nC1098_=_C1106 ,C1098_=_C1109 ,C1098_=_C1111 ,C1098_=_C1115 ,C1098_=_C1121 ,C1098_=_C1407 ,\nC1098_=_C1408 ,C1098_=_C1411 ,C1098_=_C1413 ,C1098_=_C1421 ,C1098_=_C1423 ,C1098_=_C1425 ,\nC1098_=_C1426 ,C1098_=_C1427 ,C1099_=_C1106 ,C1099_=_C1109 ,C1099_=_C1111 ,C1099_=_C1115 ,\nC1099_=_C1121 ,C1099_=_C1734 ,C1099_=_C1739 ,C1099_=_C1741 ,C1099_=_C1746 ,C1099_=_C1748 ,\nC1099_=_C1750 ,C1106_=_C1109 ,C1106_=_C1111 ,C1106_=_C1115 ,C1106_=_C1121 ,C1106_=_C1981 ,\nC1106_=_C2086 ,C1106_=_C2373 ,C1106_=_C2468 ,C1106_=_C2717 ,C1106_=_C2718 ,C1106_=_C2722 ,\nC1109_=_C1111 ,C1109_=_C1115 ,C1109_=_C1121 ,C1109_=_C1934 ,C1109_=_C2665 ,C1109_=_C2953 ,\nC1109_=_C3002 ,C1109_=_C3004 ,C1109_=_C3005 ,C1111_=_C1115 ,C1111_=_C1121 ,C1111_=_C1647 ,\nC1111_=_C2810 ,C1111_=_C3262 ,C1111_=_C3538 ,C1111_=_C3541 ,C1111_=_C3542 ,C1111_=_C3544 ,\nC1111_=_C3546 ,C1115_=_C1121 ,C1115_=_C2813 ,C1115_=_C3266 ,C1115_=_C3857 ,C1115_=_C3899 ,\nC1115_=_C3900 ,C1115_=_C3901 ,C1121_=_C2158 ,C1121_=_C2821 ,C1121_=_C2971 ,C1121_=_C3730 ,\nC1121_=_C3924 ,C1121_=_C3990 ,C1121_=_C4022 ,C1121_=_C4065 ,C1121_=_C4110 ,C1121_=_C4111 ,\nC1127_=_C1135 ,C1127_=_C1363 ,C1127_=_C1386 ,C1127_=_C1408 ,C1127_=_C1503 ,C1127_=_C1561 ,\nC1127_=_C2080 ,C1127_=_C2083 ,C1127_=_C2084 ,C1127_=_C2086 ,C1127_=_C2087 ,C1127_=_C2088 ,\nC1127_=_C2089 ,C1127_=_C2090 ,C1127_=_C2092 ,C1127_=_C2094 ,C1127_=_C2095 ,C1127_=_C2096 ,\nC1135_=_C1456 ,C1135_=_C2259 ,C1135_=_C2781 ,C1135_=_C3103 ,C1135_=_C3572 ,C1135_=_C3582 ,\nC1135_=_C3887 ,C1135_=_C3945 ,C1135_=_C3946 ,C1135_=_C3947 ,C1135_=_C3948 ,C1135_=_C3949 ,\nC1135_=_C3950 ,C1158_=_C1161 ,C1158_=_C1162 ,C1158_=_C1164 ,C1158_=_C1398 ,C1158_=_C1423 ,\nC1158_=_C2074 ,C1158_=_C2172 ,C1158_=_C2300 ,C1158_=_C2434 ,C1158_=_C2718 ,C1158_=_C2898 ,\nC1158_=_C3118 ,C1158_=_C3315 ,C1161_=_C1162 ,C1161_=_C1164 ,C1161_=_C1533 ,C1161_=_C2075 ,\nC1161_=_C2173 ,C1161_=_C2302 ,C1161_=_C2319 ,C1161_=_C2436 ,C1161_=_C2655 ,C1161_=_C2899 ,\nC1161_=_C3120 ,C1161_=_C3316 ,C1161_=_C3374 ,C1161_=_C3974 ,C1162_=_C1164 ,C1162_=_C1328 ,\nC1162_=_C2076 ,C1162_=_C2174 ,C1162_=_C2303 ,C1162_=_C2438 ,C1162_=_C2508 ,C1162_=_C2889 ,\nC1162_=_C2900 ,C1162_=_C2930 ,C1162_=_C3317 ,C1162_=_C3531 ,C1162_=_C3586 ,C1162_=_C3602 ,\nC1162_=_C3992 ,C1162_=_C4036 ,C1162_=_C4043 ,C1162_=_C4044 ,C1162_=_C4045 ,C1162_=_C4046 ,\nC1164_=_C1672 ,C1164_=_C2465 ,C1164_=_C2661 ,C1164_=_C2852 ,C1164_=_C3121 ,C1164_=_C3159 ,\nC1164_=_C3190 ,C1164_=_C3390 ,C1164_=_C3484 ,C1164_=_C3626 ,C1164_=_C3775 ,C1164_=_C3785 ,\nC1164_=_C3938 ,C1164_=_C4099 ,C1192_=_C1200 ,C1192_=_C1201 ,C1192_=_C1207 ,C1192_=_C1239 ,\nC1192_=_C1388 ,C1192_=_C1413 ,C1192_=_C1952 ,C1192_=_C2248 ,C1192_=_C2288 ,C1192_=_C2390 ,\nC1192_=_C2466 ,C1192_=_C2467 ,C1192_=_C2468 ,C1192_=_C2469 ,C1192_=_C2470 ,C1192_=_C2471 ,\nC1192_=_C2475 ,C1192_=_C2476 ,C1192_=_C2477 ,C1192_=_C2479 ,C1200_=_C1201 ,C1200_=_C1207 ,\nC1200_=_C1294 ,C1200_=_C1393 ,C1200_=_C1726 ,C1200_=_C1850 ,C1200_=_C2129 ,C1200_=_C2218 ,\nC1200_=_C2500 ,C1200_=_C2728 ,C1200_=_C3004 ,C1200_=_C3183 ,C1200_=_C3538 ,C1200_=_C3565 ,\nC1200_=_C3567 ,C1200_=_C3568 ,C1201_=_C1207 ,C1201_=_C1395 ,C1201_=_C1851 ,C1201_=_C2502 ,\nC1201_=_C2731 ,C1201_=_C3005 ,C1201_=_C3017 ,C1201_=_C3722 ,C1201_=_C3724 ,C1201_=_C3725 ,\nC1201_=_C3726 ,C1201_=_C3727 ,C1201_=_C3730 ,C1207_=_C1403 ,C1207_=_C1426 ,C1207_=_C1862 ,\nC1207_=_C2225 ,C1207_=_C2424 ,C1207_=_C2512 ,C1207_=_C2736 ,C1207_=_C2786 ,C1207_=_C3202 ,\nC1207_=_C3703 ,C1207_=_C3736 ,C1207_=_C3803 ,C1207_=_C3884 ,C1207_=_C4034 ,C1207_=_C4060 ,\nC1207_=_C4083 ,C1216_=_C1217 ,C1216_=_C1220 ,C1216_=_C1223 ,C1216_=_C1229 ,C1216_=_C1233 ,\nC1216_=_C1315 ,C1216_=_C1437 ,C1216_=_C1454 ,C1216_=_C1525 ,C1216_=_C1722 ,C1216_=_C2536 ,\nC1216_=_C2578 ,C1216_=_C2649 ,C1216_=_C3058 ,C1216_=_C3203 ,C1216_=_C3204 ,C1216_=_C3205 ,\nC1216_=_C3206 ,C1216_=_C3207 ,C1216_=_C3209 ,C1216_=_C3210 ,C1216_=_C3212 ,C1217_=_C1220 ,\nC1217_=_C1223 ,C1217_=_C1229 ,C1217_=_C1233 ,C1217_=_C1547 ,C1217_=_C2253 ,C1217_=_C3171 ,\nC1217_=_C3213 ,C1217_=_C3215 ,C1217_=_C3219 ,C1217_=_C3222 ,C1217_=_C3224 ,C1217_=_C3225 ,\nC1217_=_C3227 ,C1220_=_C1223 ,C1220_=_C1229 ,C1220_=_C1233 ,C1220_=_C1346 ,C1220_=_C1549 ,\nC1220_=_C1834 ,C1220_=_C2344 ,C1220_=_C2743 ,C1220_=_C3139 ,C1220_=_C3502 ,C1220_=_C3511 ,\nC1220_=_C3630 ,C1220_=_C3633 ,C1220_=_C3634 ,C1220_=_C3636 ,C1223_=_C1229 ,C1223_=_C1233 ,\nC1223_=_C1272 ,C1223_=_C1350 ,C1223_=_C1552 ,C1223_=_C1741 ,C1223_=_C1837 ,C1223_=_C2526 ,\nC1223_=_C2748 ,C1223_=_C3519 ,C1223_=_C3732 ,C1223_=_C3793 ,C1223_=_C3865 ,C1223_=_C3867 ,\nC1223_=_C3868 ,C1223_=_C3869 ,C1223_=_C3870 ,C1223_=_C3872 ,C1229_=_C1233 ,C1229_=_C1555 ,\nC1229_=_C1772 ,C1229_=_C2419 ,C1229_=_C2850 ,C1229_=_C3252</w:t>
      </w:r>
    </w:p>
    <w:p>
      <w:pPr>
        <w:pStyle w:val="PreformattedText"/>
        <w:bidi w:val="0"/>
        <w:spacing w:before="0" w:after="0"/>
        <w:jc w:val="left"/>
        <w:rPr/>
      </w:pPr>
      <w:r>
        <w:rPr/>
        <w:t xml:space="preserve"> </w:t>
      </w:r>
      <w:r>
        <w:rPr/>
        <w:t>,C1229_=_C3386 ,C1229_=_C3622 ,\nC1229_=_C3733 ,C1229_=_C3770 ,C1229_=_C3782 ,C1229_=_C3980 ,C1229_=_C3984 ,C1233_=_C1559 ,\nC1233_=_C1750 ,C1233_=_C1801 ,C1233_=_C2246 ,C1233_=_C2350 ,C1233_=_C3160 ,C1233_=_C3356 ,\nC1233_=_C3546 ,C1233_=_C3737 ,C1233_=_C3776 ,C1233_=_C3901 ,C1233_=_C4109 ,C1233_=_C4110 ,\nC1239_=_C1250 ,C1239_=_C1388 ,C1239_=_C1413 ,C1239_=_C1952 ,C1239_=_C2248 ,C1239_=_C2288 ,\nC1239_=_C2390 ,C1239_=_C2466 ,C1239_=_C2467 ,C1239_=_C2468 ,C1239_=_C2469 ,C1239_=_C2470 ,\nC1239_=_C2471 ,C1239_=_C2475 ,C1239_=_C2476 ,C1239_=_C2477 ,C1239_=_C2479 ,C1250_=_C1378 ,\nC1250_=_C1532 ,C1250_=_C1690 ,C1250_=_C2052 ,C1250_=_C2316 ,C1250_=_C2401 ,C1250_=_C2554 ,\nC1250_=_C2567 ,C1250_=_C2624 ,C1250_=_C2897 ,C1250_=_C3116 ,C1250_=_C3370 ,C1250_=_C3514 ,\nC1250_=_C3720 ,C1250_=_C3721 ,C1268_=_C1269 ,C1268_=_C1271 ,C1268_=_C1272 ,C1268_=_C1598 ,\nC1268_=_C1624 ,C1268_=_C2066 ,C1268_=_C2236 ,C1268_=_C2296 ,C1268_=_C2451 ,C1268_=_C2537 ,\nC1268_=_C2549 ,C1268_=_C2621 ,C1268_=_C2739 ,C1268_=_C3076 ,C1268_=_C3136 ,C1268_=_C3261 ,\nC1268_=_C3262 ,C1268_=_C3263 ,C1268_=_C3265 ,C1268_=_C3266 ,C1268_=_C3267 ,C1268_=_C3268 ,\nC1268_=_C3270 ,C1268_=_C3271 ,C1269_=_C1271 ,C1269_=_C1272 ,C1269_=_C1739 ,C1269_=_C1768 ,\nC1269_=_C2417 ,C1269_=_C2523 ,C1269_=_C2843 ,C1269_=_C3248 ,C1269_=_C3380 ,C1269_=_C3616 ,\nC1269_=_C3706 ,C1269_=_C3707 ,C1269_=_C3708 ,C1269_=_C3710 ,C1269_=_C3712 ,C1269_=_C3713 ,\nC1269_=_C3715 ,C1271_=_C1272 ,C1271_=_C1324 ,C1271_=_C2242 ,C1271_=_C2298 ,C1271_=_C2504 ,\nC1271_=_C2625 ,C1271_=_C2747 ,C1271_=_C3117 ,C1271_=_C3140 ,C1271_=_C3597 ,C1271_=_C3857 ,\nC1271_=_C3859 ,C1271_=_C3861 ,C1271_=_C3864 ,C1272_=_C1350 ,C1272_=_C1552 ,C1272_=_C1741 ,\nC1272_=_C1837 ,C1272_=_C2526 ,C1272_=_C2748 ,C1272_=_C3519 ,C1272_=_C3732 ,C1272_=_C3793 ,\nC1272_=_C3865 ,C1272_=_C3867 ,C1272_=_C3868 ,C1272_=_C3869 ,C1272_=_C3870 ,C1272_=_C3872 ,\nC1280_=_C1283 ,C1280_=_C1285 ,C1280_=_C1286 ,C1280_=_C1294 ,C1280_=_C1296 ,C1280_=_C1297 ,\nC1280_=_C1299 ,C1280_=_C1304 ,C1280_=_C1636 ,C1280_=_C1638 ,C1280_=_C1640 ,C1280_=_C1642 ,\nC1280_=_C1644 ,C1280_=_C1646 ,C1280_=_C1647 ,C1280_=_C1649 ,C1280_=_C1652 ,C1280_=_C1653 ,\nC1280_=_C1655 ,C1283_=_C1285 ,C1283_=_C1286 ,C1283_=_C1294 ,C1283_=_C1296 ,C1283_=_C1297 ,\nC1283_=_C1299 ,C1283_=_C1304 ,C1283_=_C1616 ,C1283_=_C1948 ,C1283_=_C2140 ,C1283_=_C2142 ,\nC1283_=_C2144 ,C1283_=_C2145 ,C1283_=_C2146 ,C1283_=_C2147 ,C1283_=_C2148 ,C1283_=_C2150 ,\nC1283_=_C2152 ,C1283_=_C2153 ,C1283_=_C2154 ,C1283_=_C2155 ,C1283_=_C2156 ,C1283_=_C2158 ,\nC1283_=_C2159 ,C1285_=_C1286 ,C1285_=_C1294 ,C1285_=_C1296 ,C1285_=_C1297 ,C1285_=_C1299 ,\nC1285_=_C1304 ,C1285_=_C1719 ,C1285_=_C1734 ,C1285_=_C2124 ,C1285_=_C2211 ,C1285_=_C2806 ,\nC1285_=_C2807 ,C1285_=_C2809 ,C1285_=_C2810 ,C1285_=_C2813 ,C1285_=_C2817 ,C1285_=_C2818 ,\nC1285_=_C2821 ,C1286_=_C1294 ,C1286_=_C1296 ,C1286_=_C1297 ,C1286_=_C1299 ,C1286_=_C1304 ,\nC1286_=_C1344 ,C1286_=_C2680 ,C1286_=_C2937 ,C1286_=_C2938 ,C1286_=_C2939 ,C1286_=_C2941 ,\nC1286_=_C2942 ,C1286_=_C2945 ,C1286_=_C2947 ,C1286_=_C2948 ,C1286_=_C2951 ,C1294_=_C1296 ,\nC1294_=_C1297 ,C1294_=_C1299 ,C1294_=_C1304 ,C1294_=_C1393 ,C1294_=_C1726 ,C1294_=_C1850 ,\nC1294_=_C2129 ,C1294_=_C2218 ,C1294_=_C2500 ,C1294_=_C2728 ,C1294_=_C3004 ,C1294_=_C3183 ,\nC1294_=_C3538 ,C1294_=_C3565 ,C1294_=_C3567 ,C1294_=_C3568 ,C1296_=_C1297 ,C1296_=_C1299 ,\nC1296_=_C1304 ,C1296_=_C1727 ,C1296_=_C2131 ,C1296_=_C2221 ,C1296_=_C3018 ,C1296_=_C3184 ,\nC1296_=_C3541 ,C1296_=_C3698 ,C1296_=_C3794 ,C1296_=_C3916 ,C1296_=_C3918 ,C1296_=_C3919 ,\nC1296_=_C3920 ,C1296_=_C3921 ,C1296_=_C3924 ,C1297_=_C1299 ,C1297_=_C1304 ,C1297_=_C1967 ,\nC1297_=_C2260 ,C1297_=_C2406 ,C1297_=_C2606 ,C1297_=_C2984 ,C1297_=_C3066 ,C1297_=_C3175 ,\nC1297_=_C3279 ,C1297_=_C3290 ,C1297_=_C3879 ,C1297_=_C3951 ,C1297_=_C3952 ,C1297_=_C3953 ,\nC1297_=_C3954 ,C1297_=_C3956 ,C1299_=_C1304 ,C1299_=_C1798 ,C1299_=_C2245 ,C1299_=_C2349 ,\nC1299_=_C3157 ,C1299_=_C3353 ,C1299_=_C3416 ,C1299_=_C3430 ,C1299_=_C3493 ,C1299_=_C3772 ,\nC1299_=_C3892 ,C1299_=_C3999 ,C1299_=_C4016 ,C1299_=_C4017 ,C1299_=_C4018 ,C1299_=_C4019 ,\nC1299_=_C4022 ,C1299_=_C4023 ,C1304_=_C1404 ,C1304_=_C1427 ,C1304_=_C1537 ,C1304_=_C1777 ,\nC1304_=_C2323 ,C1304_=_C2494 ,C1304_=_C2722 ,C1304_=_C2988 ,C1304_=_C3070 ,C1304_=_C3179 ,\nC1304_=_C3286 ,C1304_=_C3305 ,C1304_=_C3692 ,C1304_=_C3885 ,C1304_=_C3995 ,C1304_=_C4014 ,\nC1304_=_C4095 ,C1304_=_C4101 ,C1315_=_C1317 ,C1315_=_C1323 ,C1315_=_C1324 ,C1315_=_C1326 ,\nC1315_=_C1328 ,C1315_=_C1329 ,C1315_=_C1437 ,C1315_=_C1454 ,C1315_=_C1525 ,C1315_=_C1722 ,\nC1315_=_C2536 ,C1315_=_C2578 ,C1315_=_C2649 ,C1315_=_C3058 ,C1315_=_C3203 ,C1315_=_C3204 ,\nC1315_=_C3205 ,C1315_=_C3206 ,C1315_=_C3207 ,C1315_=_C3209 ,C1315_=_C3210 ,C1315_=_C3212 ,\nC1317_=_C1323 ,C1317_=_C1324 ,C1317_=_C1326 ,C1317_=_C1328 ,C1317_=_C1329 ,C1317_=_C1795 ,\nC1317_=_C2238 ,C1317_=_C2339 ,C1317_=_C2396 ,C1317_=_C2499 ,C1317_=_C3148 ,C1317_=_C3344 ,\nC1317_=_C3392 ,C1317_=_C3393 ,C1317_=_C3396 ,C1317_=_C3401 ,C1317_=_C3404 ,C1317_=_C3405 ,\nC1323_=_C1324 ,C1323_=_C1326 ,C1323_=_C1328 ,C1323_=_C1329 ,C1323_=_C2404 ,C1323_=_C2457 ,\nC1323_=_C2503 ,C1323_=_C3127 ,C1323_=_C3276 ,C1323_=_C3517 ,C1323_=_C3595 ,C1323_=_C3659 ,\nC1323_=_C3820 ,C1323_=_C3822 ,C1323_=_C3823 ,C1323_=_C3825 ,C1323_=_C3828 ,C1323_=_C3829 ,\nC1323_=_C3830 ,C1323_=_C3831 ,C1324_=_C1326 ,C1324_=_C1328 ,C1324_=_C1329 ,C1324_=_C2242 ,\nC1324_=_C2298 ,C1324_=_C2504 ,C1324_=_C2625 ,C1324_=_C2747 ,C1324_=_C3117 ,C1324_=_C3140 ,\nC1324_=_C3597 ,C1324_=_C3857 ,C1324_=_C3859 ,C1324_=_C3861 ,C1324_=_C3864 ,C1326_=_C1328 ,\nC1326_=_C1329 ,C1326_=_C1579 ,C1326_=_C2506 ,C1326_=_C2888 ,C1326_=_C2928 ,C1326_=_C3096 ,\nC1326_=_C3254 ,C1326_=_C3354 ,C1326_=_C3530 ,C1326_=_C3585 ,C1326_=_C3600 ,C1326_=_C3773 ,\nC1326_=_C3852 ,C1326_=_C3991 ,C1326_=_C4005 ,C1326_=_C4024 ,C1326_=_C4027 ,C1326_=_C4028 ,\nC1326_=_C4029 ,C1326_=_C4030 ,C1326_=_C4031 ,C1326_=_C4032 ,C1328_=_C1329 ,C1328_=_C2076 ,\nC1328_=_C2174 ,C1328_=_C2303 ,C1328_=_C2438 ,C1328_=_C2508 ,C1328_=_C2889 ,C1328_=_C2900 ,\nC1328_=_C2930 ,C1328_=_C3317 ,C1328_=_C3531 ,C1328_=_C3586 ,C1328_=_C3602 ,C1328_=_C3992 ,\nC1328_=_C4036 ,C1328_=_C4043 ,C1328_=_C4044 ,C1328_=_C4045 ,C1328_=_C4046 ,C1329_=_C1556 ,\nC1329_=_C1581 ,C1329_=_C1819 ,C1329_=_C2369 ,C1329_=_C2509 ,C1329_=_C2590 ,C1329_=_C2851 ,\nC1329_=_C2987 ,C1329_=_C3361 ,C1329_=_C3532 ,C1329_=_C3603 ,C1329_=_C3790 ,C1329_=_C3838 ,\nC1329_=_C3905 ,C1329_=_C3971 ,C1329_=_C4037 ,C1329_=_C4041 ,C1329_=_C4058 ,C1334_=_C1335 ,\nC1334_=_C1337 ,C1334_=_C1344 ,C1334_=_C1346 ,C1334_=_C1347 ,C1334_=_C1349 ,C1334_=_C1350 ,\nC1334_=_C1354 ,C1334_=_C1356 ,C1334_=_C1675 ,C1334_=_C1778 ,C1334_=_C1822 ,C1334_=_C1906 ,\nC1334_=_C1907 ,C1334_=_C1908 ,C1334_=_C1909 ,C1334_=_C1910 ,C1334_=_C1911 ,C1334_=_C1913 ,\nC1334_=_C1914 ,C1334_=_C1916 ,C1334_=_C1919 ,C1334_=_C1921 ,C1334_=_C1923 ,C1334_=_C1925 ,\nC1335_=_C1337 ,C1335_=_C1344 ,C1335_=_C1346 ,C1335_=_C1347 ,C1335_=_C1349 ,C1335_=_C1350 ,\nC1335_=_C1354 ,C1335_=_C1356 ,C1335_=_C1929 ,C1335_=_C1931 ,C1335_=_C1934 ,C1335_=_C1938 ,\nC1335_=_C1943 ,C1337_=_C1344 ,C1337_=_C1346 ,C1337_=_C1347 ,C1337_=_C1349 ,C1337_=_C1350 ,\nC1337_=_C1354 ,C1337_=_C1356 ,C1337_=_C1595 ,C1337_=_C2307 ,C1337_=_C2662 ,C1337_=_C2665 ,\nC1337_=_C2667 ,C1337_=_C2669 ,C1337_=_C2670 ,C1337_=_C2672 ,C1337_=_C2674 ,C1337_=_C2675 ,\nC1337_=_C2677 ,C1344_=_C1346 ,C1344_=_C1347 ,C1344_=_C1349 ,C1344_=_C1350 ,C1344_=_C1354 ,\nC1344_=_C1356 ,C1344_=_C2680 ,C1344_=_C2937 ,C1344_=_C2938 ,C1344_=_C2939 ,C1344_=_C2941 ,\nC1344_=_C2942 ,C1344_=_C2945 ,C1344_=_C2947 ,C1344_=_C2948 ,C1344_=_C2951 ,C1346_=_C1347 ,\nC1346_=_C1349 ,C1346_=_C1350 ,C1346_=_C1354 ,C1346_=_C1356 ,C1346_=_C1549 ,C1346_=_C1834 ,\nC1346_=_C2344 ,C1346_=_C2743 ,C1346_=_C3139 ,C1346_=_C3502 ,C1346_=_C3511 ,C1346_=_C3630 ,\nC1346_=_C3633 ,C1346_=_C3634 ,C1346_=_C3636 ,C1347_=_C1349 ,C1347_=_C1350 ,C1347_=_C1354 ,\nC1347_=_C1356 ,C1347_=_C1766 ,C1347_=_C1835 ,C1347_=_C1896 ,C1347_=_C2416 ,C1347_=_C2566 ,\nC1347_=_C2744 ,C1347_=_C3229 ,C1347_=_C3246 ,C1347_=_C3476 ,C1347_=_C3512 ,C1347_=_C3638 ,\nC1347_=_C3642 ,C1347_=_C3643 ,C1347_=_C3644 ,C1347_=_C3646 ,C1347_=_C3647 ,C1347_=_C3648 ,\nC1349_=_C1350 ,C1349_=_C1354 ,C1349_=_C1356 ,C1349_=_C2684 ,C1349_=_C2842 ,C1349_=_C3115 ,\nC1349_=_C3379 ,C1349_=_C3615 ,C1349_=_C3658 ,C1349_=_C3676 ,C1349_=_C3677 ,C1350_=_C1354 ,\nC1350_=_C1356 ,C1350_=_C1552 ,C1350_=_C1741 ,C1350_=_C1837 ,C1350_=_C2526 ,C1350_=_C2748 ,\nC1350_=_C3519 ,C1350_=_C3732 ,C1350_=_C3793 ,C1350_=_C3865 ,C1350_=_C3867 ,C1350_=_C3868 ,\nC1350_=_C3869 ,C1350_=_C3870 ,C1350_=_C3872 ,C1354_=_C1356 ,C1354_=_C1748 ,C1354_=_C1775 ,\nC1354_=_C2422 ,C1354_=_C2690 ,C1354_=_C3257 ,C1354_=_C3544 ,C1354_=_C3664 ,C1354_=_C3900 ,\nC1354_=_C4048 ,C1354_=_C4065 ,C1356_=_C2693 ,C1356_=_C3025 ,C1356_=_C3434 ,C1356_=_C3667 ,\nC1356_=_C3896 ,C1356_=_C3961 ,C1356_=_C4004 ,C1356_=_C4035 ,C1356_=_C4068 ,C1356_=_C4078 ,\nC1356_=_C4111 ,C1361_=_C1363 ,C1361_=_C1378 ,C1361_=_C1385 ,C1361_=_C1407 ,C1361_=_C1866 ,\nC1361_=_C1946 ,C1361_=_C1974 ,C1361_=_C1975 ,C1361_=_C1976 ,C1361_=_C1978 ,C1361_=_C1980 ,\nC1361_=_C1981 ,C1361_=_C1982 ,C1361_=_C1983 ,C1361_=_C1984 ,C1361_=_C1985 ,C1361_=_C1986 ,\nC1361_=_C1988 ,C1361_=_C1991 ,C1361_=_C1992 ,C1363_=_C1378 ,C1363_=_C1386 ,C1363_=_C1408 ,\nC1363_=_C1503 ,C1363_=_C1561 ,C1363_=_C2080 ,C1363_=_C2083 ,C1363_=_C2084 ,C1363_=_C2086 ,\nC1363_=_C2087 ,C1363_=_C2088 ,C1363_=_C2089 ,C1363_=_C2090 ,C1363_=_C2092 ,C1363_=_C2094 ,\nC1363_=_C2095 ,C1363_=_C2096 ,C1378_=_C1532 ,C1378_=_C1690 ,C1378_=_C2052 ,C1378_=_C2316 ,\nC1378_=_C2401 ,C1378_=_C2554 ,C1378_=_C2567 ,C1378_=_C2624 ,C1378_=_C2897 ,C1378_=_C3116 ,\nC1378_=_C3370 ,C1378_=_C3514 ,C1378_=_C3720 ,C1378_=_C3721 ,C1385_=_C1386 ,C1385_=_C1387 ,\nC1385_=_C1388 ,C1385_=_C1393 ,C1385_=_C1395 ,C1385_=_C1396 ,C1385_=_C1398 ,C1385_=_C1403 ,\nC1385_=_C1404 ,C1385_=_C1407 ,C1385_=_C1866 ,C1385_=_C1946 ,C1385_=_C1974 ,C1385_=_C1975 ,\nC1385_=_C1976 ,C1385_=_C1978</w:t>
      </w:r>
    </w:p>
    <w:p>
      <w:pPr>
        <w:pStyle w:val="PreformattedText"/>
        <w:bidi w:val="0"/>
        <w:spacing w:before="0" w:after="0"/>
        <w:jc w:val="left"/>
        <w:rPr/>
      </w:pPr>
      <w:r>
        <w:rPr/>
        <w:t xml:space="preserve"> </w:t>
      </w:r>
      <w:r>
        <w:rPr/>
        <w:t>,C1385_=_C1980 ,C1385_=_C1981 ,C1385_=_C1982 ,C1385_=_C1983 ,\nC1385_=_C1984 ,C1385_=_C1985 ,C1385_=_C1986 ,C1385_=_C1988 ,C1385_=_C1991 ,C1385_=_C1992 ,\nC1386_=_C1387 ,C1386_=_C1388 ,C1386_=_C1393 ,C1386_=_C1395 ,C1386_=_C1396 ,C1386_=_C1398 ,\nC1386_=_C1403 ,C1386_=_C1404 ,C1386_=_C1408 ,C1386_=_C1503 ,C1386_=_C1561 ,C1386_=_C2080 ,\nC1386_=_C2083 ,C1386_=_C2084 ,C1386_=_C2086 ,C1386_=_C2087 ,C1386_=_C2088 ,C1386_=_C2089 ,\nC1386_=_C2090 ,C1386_=_C2092 ,C1386_=_C2094 ,C1386_=_C2095 ,C1386_=_C2096 ,C1387_=_C1388 ,\nC1387_=_C1393 ,C1387_=_C1395 ,C1387_=_C1396 ,C1387_=_C1398 ,C1387_=_C1403 ,C1387_=_C1404 ,\nC1387_=_C1411 ,C1387_=_C1562 ,C1387_=_C2373 ,C1387_=_C2375 ,C1387_=_C2376 ,C1387_=_C2377 ,\nC1387_=_C2378 ,C1387_=_C2380 ,C1387_=_C2382 ,C1387_=_C2385 ,C1387_=_C2387 ,C1387_=_C2389 ,\nC1388_=_C1393 ,C1388_=_C1395 ,C1388_=_C1396 ,C1388_=_C1398 ,C1388_=_C1403 ,C1388_=_C1404 ,\nC1388_=_C1413 ,C1388_=_C1952 ,C1388_=_C2248 ,C1388_=_C2288 ,C1388_=_C2390 ,C1388_=_C2466 ,\nC1388_=_C2467 ,C1388_=_C2468 ,C1388_=_C2469 ,C1388_=_C2470 ,C1388_=_C2471 ,C1388_=_C2475 ,\nC1388_=_C2476 ,C1388_=_C2477 ,C1388_=_C2479 ,C1393_=_C1395 ,C1393_=_C1396 ,C1393_=_C1398 ,\nC1393_=_C1403 ,C1393_=_C1404 ,C1393_=_C1726 ,C1393_=_C1850 ,C1393_=_C2129 ,C1393_=_C2218 ,\nC1393_=_C2500 ,C1393_=_C2728 ,C1393_=_C3004 ,C1393_=_C3183 ,C1393_=_C3538 ,C1393_=_C3565 ,\nC1393_=_C3567 ,C1393_=_C3568 ,C1395_=_C1396 ,C1395_=_C1398 ,C1395_=_C1403 ,C1395_=_C1404 ,\nC1395_=_C1851 ,C1395_=_C2502 ,C1395_=_C2731 ,C1395_=_C3005 ,C1395_=_C3017 ,C1395_=_C3722 ,\nC1395_=_C3724 ,C1395_=_C3725 ,C1395_=_C3726 ,C1395_=_C3727 ,C1395_=_C3730 ,C1396_=_C1398 ,\nC1396_=_C1403 ,C1396_=_C1404 ,C1396_=_C1421 ,C1396_=_C2346 ,C1396_=_C2363 ,C1396_=_C2489 ,\nC1396_=_C2556 ,C1396_=_C2717 ,C1396_=_C3469 ,C1396_=_C3489 ,C1396_=_C3608 ,C1396_=_C3696 ,\nC1396_=_C3792 ,C1396_=_C3811 ,C1396_=_C3815 ,C1396_=_C3816 ,C1396_=_C3817 ,C1398_=_C1403 ,\nC1398_=_C1404 ,C1398_=_C1423 ,C1398_=_C2074 ,C1398_=_C2172 ,C1398_=_C2300 ,C1398_=_C2434 ,\nC1398_=_C2718 ,C1398_=_C2898 ,C1398_=_C3118 ,C1398_=_C3315 ,C1403_=_C1404 ,C1403_=_C1426 ,\nC1403_=_C1862 ,C1403_=_C2225 ,C1403_=_C2424 ,C1403_=_C2512 ,C1403_=_C2736 ,C1403_=_C2786 ,\nC1403_=_C3202 ,C1403_=_C3703 ,C1403_=_C3736 ,C1403_=_C3803 ,C1403_=_C3884 ,C1403_=_C4034 ,\nC1403_=_C4060 ,C1403_=_C4083 ,C1404_=_C1427 ,C1404_=_C1537 ,C1404_=_C1777 ,C1404_=_C2323 ,\nC1404_=_C2494 ,C1404_=_C2722 ,C1404_=_C2988 ,C1404_=_C3070 ,C1404_=_C3179 ,C1404_=_C3286 ,\nC1404_=_C3305 ,C1404_=_C3692 ,C1404_=_C3885 ,C1404_=_C3995 ,C1404_=_C4014 ,C1404_=_C4095 ,\nC1404_=_C4101 ,C1407_=_C1408 ,C1407_=_C1411 ,C1407_=_C1413 ,C1407_=_C1421 ,C1407_=_C1423 ,\nC1407_=_C1425 ,C1407_=_C1426 ,C1407_=_C1427 ,C1407_=_C1866 ,C1407_=_C1946 ,C1407_=_C1974 ,\nC1407_=_C1975 ,C1407_=_C1976 ,C1407_=_C1978 ,C1407_=_C1980 ,C1407_=_C1981 ,C1407_=_C1982 ,\nC1407_=_C1983 ,C1407_=_C1984 ,C1407_=_C1985 ,C1407_=_C1986 ,C1407_=_C1988 ,C1407_=_C1991 ,\nC1407_=_C1992 ,C1408_=_C1411 ,C1408_=_C1413 ,C1408_=_C1421 ,C1408_=_C1423 ,C1408_=_C1425 ,\nC1408_=_C1426 ,C1408_=_C1427 ,C1408_=_C1503 ,C1408_=_C1561 ,C1408_=_C2080 ,C1408_=_C2083 ,\nC1408_=_C2084 ,C1408_=_C2086 ,C1408_=_C2087 ,C1408_=_C2088 ,C1408_=_C2089 ,C1408_=_C2090 ,\nC1408_=_C2092 ,C1408_=_C2094 ,C1408_=_C2095 ,C1408_=_C2096 ,C1411_=_C1413 ,C1411_=_C1421 ,\nC1411_=_C1423 ,C1411_=_C1425 ,C1411_=_C1426 ,C1411_=_C1427 ,C1411_=_C1562 ,C1411_=_C2373 ,\nC1411_=_C2375 ,C1411_=_C2376 ,C1411_=_C2377 ,C1411_=_C2378 ,C1411_=_C2380 ,C1411_=_C2382 ,\nC1411_=_C2385 ,C1411_=_C2387 ,C1411_=_C2389 ,C1413_=_C1421 ,C1413_=_C1423 ,C1413_=_C1425 ,\nC1413_=_C1426 ,C1413_=_C1427 ,C1413_=_C1952 ,C1413_=_C2248 ,C1413_=_C2288 ,C1413_=_C2390 ,\nC1413_=_C2466 ,C1413_=_C2467 ,C1413_=_C2468 ,C1413_=_C2469 ,C1413_=_C2470 ,C1413_=_C2471 ,\nC1413_=_C2475 ,C1413_=_C2476 ,C1413_=_C2477 ,C1413_=_C2479 ,C1421_=_C1423 ,C1421_=_C1425 ,\nC1421_=_C1426 ,C1421_=_C1427 ,C1421_=_C2346 ,C1421_=_C2363 ,C1421_=_C2489 ,C1421_=_C2556 ,\nC1421_=_C2717 ,C1421_=_C3469 ,C1421_=_C3489 ,C1421_=_C3608 ,C1421_=_C3696 ,C1421_=_C3792 ,\nC1421_=_C3811 ,C1421_=_C3815 ,C1421_=_C3816 ,C1421_=_C3817 ,C1423_=_C1425 ,C1423_=_C1426 ,\nC1423_=_C1427 ,C1423_=_C2074 ,C1423_=_C2172 ,C1423_=_C2300 ,C1423_=_C2434 ,C1423_=_C2718 ,\nC1423_=_C2898 ,C1423_=_C3118 ,C1423_=_C3315 ,C1425_=_C1426 ,C1425_=_C1427 ,C1425_=_C1746 ,\nC1425_=_C2222 ,C1425_=_C2420 ,C1425_=_C2783 ,C1425_=_C3199 ,C1425_=_C3542 ,C1425_=_C3699 ,\nC1425_=_C3734 ,C1425_=_C3798 ,C1425_=_C3899 ,C1425_=_C3985 ,C1425_=_C3986 ,C1425_=_C3990 ,\nC1426_=_C1427 ,C1426_=_C1862 ,C1426_=_C2225 ,C1426_=_C2424 ,C1426_=_C2512 ,C1426_=_C2736 ,\nC1426_=_C2786 ,C1426_=_C3202 ,C1426_=_C3703 ,C1426_=_C3736 ,C1426_=_C3803 ,C1426_=_C3884 ,\nC1426_=_C4034 ,C1426_=_C4060 ,C1426_=_C4083 ,C1427_=_C1537 ,C1427_=_C1777 ,C1427_=_C2323 ,\nC1427_=_C2494 ,C1427_=_C2722 ,C1427_=_C2988 ,C1427_=_C3070 ,C1427_=_C3179 ,C1427_=_C3286 ,\nC1427_=_C3305 ,C1427_=_C3692 ,C1427_=_C3885 ,C1427_=_C3995 ,C1427_=_C4014 ,C1427_=_C4095 ,\nC1427_=_C4101 ,C1437_=_C1454 ,C1437_=_C1525 ,C1437_=_C1722 ,C1437_=_C2536 ,C1437_=_C2578 ,\nC1437_=_C2649 ,C1437_=_C3058 ,C1437_=_C3203 ,C1437_=_C3204 ,C1437_=_C3205 ,C1437_=_C3206 ,\nC1437_=_C3207 ,C1437_=_C3209 ,C1437_=_C3210 ,C1437_=_C3212 ,C1454_=_C1456 ,C1454_=_C1525 ,\nC1454_=_C1722 ,C1454_=_C2536 ,C1454_=_C2578 ,C1454_=_C2649 ,C1454_=_C3058 ,C1454_=_C3203 ,\nC1454_=_C3204 ,C1454_=_C3205 ,C1454_=_C3206 ,C1454_=_C3207 ,C1454_=_C3209 ,C1454_=_C3210 ,\nC1454_=_C3212 ,C1456_=_C2259 ,C1456_=_C2781 ,C1456_=_C3103 ,C1456_=_C3572 ,C1456_=_C3582 ,\nC1456_=_C3887 ,C1456_=_C3945 ,C1456_=_C3946 ,C1456_=_C3947 ,C1456_=_C3948 ,C1456_=_C3949 ,\nC1456_=_C3950 ,C1479_=_C1483 ,C1479_=_C1484 ,C1479_=_C1486 ,C1479_=_C1487 ,C1479_=_C1489 ,\nC1479_=_C1491 ,C1479_=_C1497 ,C1479_=_C1499 ,C1479_=_C1752 ,C1479_=_C1763 ,C1479_=_C1766 ,\nC1479_=_C1768 ,C1479_=_C1772 ,C1479_=_C1775 ,C1479_=_C1777 ,C1483_=_C1484 ,C1483_=_C1486 ,\nC1483_=_C1487 ,C1483_=_C1489 ,C1483_=_C1491 ,C1483_=_C1497 ,C1483_=_C1499 ,C1483_=_C1908 ,\nC1483_=_C2339 ,C1483_=_C2344 ,C1483_=_C2346 ,C1483_=_C2349 ,C1483_=_C2350 ,C1484_=_C1486 ,\nC1484_=_C1487 ,C1484_=_C1489 ,C1484_=_C1491 ,C1484_=_C1497 ,C1484_=_C1499 ,C1484_=_C2098 ,\nC1484_=_C2415 ,C1484_=_C2416 ,C1484_=_C2417 ,C1484_=_C2419 ,C1484_=_C2420 ,C1484_=_C2422 ,\nC1484_=_C2424 ,C1486_=_C1487 ,C1486_=_C1489 ,C1486_=_C1491 ,C1486_=_C1497 ,C1486_=_C1499 ,\nC1486_=_C1642 ,C1486_=_C1929 ,C1486_=_C2142 ,C1486_=_C2467 ,C1486_=_C2631 ,C1486_=_C2649 ,\nC1486_=_C2655 ,C1486_=_C2661 ,C1487_=_C1489 ,C1487_=_C1491 ,C1487_=_C1497 ,C1487_=_C1499 ,\nC1487_=_C3136 ,C1487_=_C3139 ,C1487_=_C3140 ,C1489_=_C1491 ,C1489_=_C1497 ,C1489_=_C1499 ,\nC1489_=_C2101 ,C1489_=_C2377 ,C1489_=_C3245 ,C1489_=_C3246 ,C1489_=_C3248 ,C1489_=_C3252 ,\nC1489_=_C3254 ,C1489_=_C3257 ,C1491_=_C1497 ,C1491_=_C1499 ,C1491_=_C3502 ,C1497_=_C1499 ,\nC1497_=_C2034 ,C1497_=_C2115 ,C1497_=_C2818 ,C1497_=_C2948 ,C1497_=_C3225 ,C1497_=_C3461 ,\nC1497_=_C3643 ,C1497_=_C3713 ,C1497_=_C3807 ,C1497_=_C3954 ,C1497_=_C3980 ,C1497_=_C4048 ,\nC1499_=_C1653 ,C1499_=_C1943 ,C1499_=_C2156 ,C1499_=_C2645 ,C1499_=_C3210 ,C1499_=_C3828 ,\nC1499_=_C3974 ,C1499_=_C4099 ,C1503_=_C1561 ,C1503_=_C2080 ,C1503_=_C2083 ,C1503_=_C2084 ,\nC1503_=_C2086 ,C1503_=_C2087 ,C1503_=_C2088 ,C1503_=_C2089 ,C1503_=_C2090 ,C1503_=_C2092 ,\nC1503_=_C2094 ,C1503_=_C2095 ,C1503_=_C2096 ,C1518_=_C1525 ,C1518_=_C1529 ,C1518_=_C1532 ,\nC1518_=_C1533 ,C1518_=_C1537 ,C1518_=_C1674 ,C1518_=_C1699 ,C1518_=_C1700 ,C1518_=_C1702 ,\nC1518_=_C1704 ,C1518_=_C1706 ,C1518_=_C1707 ,C1518_=_C1712 ,C1525_=_C1529 ,C1525_=_C1532 ,\nC1525_=_C1533 ,C1525_=_C1537 ,C1525_=_C1722 ,C1525_=_C2536 ,C1525_=_C2578 ,C1525_=_C2649 ,\nC1525_=_C3058 ,C1525_=_C3203 ,C1525_=_C3204 ,C1525_=_C3205 ,C1525_=_C3206 ,C1525_=_C3207 ,\nC1525_=_C3209 ,C1525_=_C3210 ,C1525_=_C3212 ,C1529_=_C1532 ,C1529_=_C1533 ,C1529_=_C1537 ,\nC1529_=_C1688 ,C1529_=_C1763 ,C1529_=_C2312 ,C1529_=_C2415 ,C1529_=_C2698 ,C1529_=_C3044 ,\nC1529_=_C3113 ,C1529_=_C3245 ,C1529_=_C3364 ,C1529_=_C3455 ,C1529_=_C3458 ,C1529_=_C3461 ,\nC1529_=_C3463 ,C1529_=_C3464 ,C1529_=_C3465 ,C1532_=_C1533 ,C1532_=_C1537 ,C1532_=_C1690 ,\nC1532_=_C2052 ,C1532_=_C2316 ,C1532_=_C2401 ,C1532_=_C2554 ,C1532_=_C2567 ,C1532_=_C2624 ,\nC1532_=_C2897 ,C1532_=_C3116 ,C1532_=_C3370 ,C1532_=_C3514 ,C1532_=_C3720 ,C1532_=_C3721 ,\nC1533_=_C1537 ,C1533_=_C2075 ,C1533_=_C2173 ,C1533_=_C2302 ,C1533_=_C2319 ,C1533_=_C2436 ,\nC1533_=_C2655 ,C1533_=_C2899 ,C1533_=_C3120 ,C1533_=_C3316 ,C1533_=_C3374 ,C1533_=_C3974 ,\nC1537_=_C1777 ,C1537_=_C2323 ,C1537_=_C2494 ,C1537_=_C2722 ,C1537_=_C2988 ,C1537_=_C3070 ,\nC1537_=_C3179 ,C1537_=_C3286 ,C1537_=_C3305 ,C1537_=_C3692 ,C1537_=_C3885 ,C1537_=_C3995 ,\nC1537_=_C4014 ,C1537_=_C4095 ,C1537_=_C4101 ,C1547_=_C1549 ,C1547_=_C1552 ,C1547_=_C1555 ,\nC1547_=_C1556 ,C1547_=_C1559 ,C1547_=_C2253 ,C1547_=_C3171 ,C1547_=_C3213 ,C1547_=_C3215 ,\nC1547_=_C3219 ,C1547_=_C3222 ,C1547_=_C3224 ,C1547_=_C3225 ,C1547_=_C3227 ,C1549_=_C1552 ,\nC1549_=_C1555 ,C1549_=_C1556 ,C1549_=_C1559 ,C1549_=_C1834 ,C1549_=_C2344 ,C1549_=_C2743 ,\nC1549_=_C3139 ,C1549_=_C3502 ,C1549_=_C3511 ,C1549_=_C3630 ,C1549_=_C3633 ,C1549_=_C3634 ,\nC1549_=_C3636 ,C1552_=_C1555 ,C1552_=_C1556 ,C1552_=_C1559 ,C1552_=_C1741 ,C1552_=_C1837 ,\nC1552_=_C2526 ,C1552_=_C2748 ,C1552_=_C3519 ,C1552_=_C3732 ,C1552_=_C3793 ,C1552_=_C3865 ,\nC1552_=_C3867 ,C1552_=_C3868 ,C1552_=_C3869 ,C1552_=_C3870 ,C1552_=_C3872 ,C1555_=_C1556 ,\nC1555_=_C1559 ,C1555_=_C1772 ,C1555_=_C2419 ,C1555_=_C2850 ,C1555_=_C3252 ,C1555_=_C3386 ,\nC1555_=_C3622 ,C1555_=_C3733 ,C1555_=_C3770 ,C1555_=_C3782 ,C1555_=_C3980 ,C1555_=_C3984 ,\nC1556_=_C1559 ,C1556_=_C1581 ,C1556_=_C1819 ,C1556_=_C2369 ,C1556_=_C2509 ,C1556_=_C2590 ,\nC1556_=_C2851 ,C1556_=_C2987 ,C1556_=_C3361 ,C1556_=_C3532 ,C1556_=_C3603 ,C1556_=_C3790 ,\nC1556_=_C3838 ,C1556_=_C3905 ,C1556_=_C3971 ,C1556_=_C4037 ,C1556_=_C4041 ,C1556_=_C4058 ,\nC1559_=_C1750 ,C1559_=_C1801 ,C1559_=_C2246 ,C1559_=_C2350 ,C1559_=_C3160 ,C1559_=_C3356</w:t>
      </w:r>
    </w:p>
    <w:p>
      <w:pPr>
        <w:pStyle w:val="PreformattedText"/>
        <w:bidi w:val="0"/>
        <w:spacing w:before="0" w:after="0"/>
        <w:jc w:val="left"/>
        <w:rPr/>
      </w:pPr>
      <w:r>
        <w:rPr/>
        <w:t xml:space="preserve"> </w:t>
      </w:r>
      <w:r>
        <w:rPr/>
        <w:t>,\nC1559_=_C3546 ,C1559_=_C3737 ,C1559_=_C3776 ,C1559_=_C3901 ,C1559_=_C4109 ,C1559_=_C4110 ,\nC1561_=_C1562 ,C1561_=_C1579 ,C1561_=_C1581 ,C1561_=_C2080 ,C1561_=_C2083 ,C1561_=_C2084 ,\nC1561_=_C2086 ,C1561_=_C2087 ,C1561_=_C2088 ,C1561_=_C2089 ,C1561_=_C2090 ,C1561_=_C2092 ,\nC1561_=_C2094 ,C1561_=_C2095 ,C1561_=_C2096 ,C1562_=_C1579 ,C1562_=_C1581 ,C1562_=_C2373 ,\nC1562_=_C2375 ,C1562_=_C2376 ,C1562_=_C2377 ,C1562_=_C2378 ,C1562_=_C2380 ,C1562_=_C2382 ,\nC1562_=_C2385 ,C1562_=_C2387 ,C1562_=_C2389 ,C1579_=_C1581 ,C1579_=_C2506 ,C1579_=_C2888 ,\nC1579_=_C2928 ,C1579_=_C3096 ,C1579_=_C3254 ,C1579_=_C3354 ,C1579_=_C3530 ,C1579_=_C3585 ,\nC1579_=_C3600 ,C1579_=_C3773 ,C1579_=_C3852 ,C1579_=_C3991 ,C1579_=_C4005 ,C1579_=_C4024 ,\nC1579_=_C4027 ,C1579_=_C4028 ,C1579_=_C4029 ,C1579_=_C4030 ,C1579_=_C4031 ,C1579_=_C4032 ,\nC1581_=_C1819 ,C1581_=_C2369 ,C1581_=_C2509 ,C1581_=_C2590 ,C1581_=_C2851 ,C1581_=_C2987 ,\nC1581_=_C3361 ,C1581_=_C3532 ,C1581_=_C3603 ,C1581_=_C3790 ,C1581_=_C3838 ,C1581_=_C3905 ,\nC1581_=_C3971 ,C1581_=_C4037 ,C1581_=_C4041 ,C1581_=_C4058 ,C1595_=_C1598 ,C1595_=_C2307 ,\nC1595_=_C2662 ,C1595_=_C2665 ,C1595_=_C2667 ,C1595_=_C2669 ,C1595_=_C2670 ,C1595_=_C2672 ,\nC1595_=_C2674 ,C1595_=_C2675 ,C1595_=_C2677 ,C1598_=_C1624 ,C1598_=_C2066 ,C1598_=_C2236 ,\nC1598_=_C2296 ,C1598_=_C2451 ,C1598_=_C2537 ,C1598_=_C2549 ,C1598_=_C2621 ,C1598_=_C2739 ,\nC1598_=_C3076 ,C1598_=_C3136 ,C1598_=_C3261 ,C1598_=_C3262 ,C1598_=_C3263 ,C1598_=_C3265 ,\nC1598_=_C3266 ,C1598_=_C3267 ,C1598_=_C3268 ,C1598_=_C3270 ,C1598_=_C3271 ,C1613_=_C1616 ,\nC1613_=_C1624 ,C1613_=_C1676 ,C1613_=_C1947 ,C1613_=_C2017 ,C1613_=_C2018 ,C1613_=_C2021 ,\nC1613_=_C2022 ,C1613_=_C2024 ,C1613_=_C2026 ,C1613_=_C2027 ,C1613_=_C2028 ,C1613_=_C2029 ,\nC1613_=_C2030 ,C1613_=_C2033 ,C1613_=_C2034 ,C1613_=_C2035 ,C1613_=_C2036 ,C1613_=_C2037 ,\nC1613_=_C2038 ,C1616_=_C1624 ,C1616_=_C1948 ,C1616_=_C2140 ,C1616_=_C2142 ,C1616_=_C2144 ,\nC1616_=_C2145 ,C1616_=_C2146 ,C1616_=_C2147 ,C1616_=_C2148 ,C1616_=_C2150 ,C1616_=_C2152 ,\nC1616_=_C2153 ,C1616_=_C2154 ,C1616_=_C2155 ,C1616_=_C2156 ,C1616_=_C2158 ,C1616_=_C2159 ,\nC1624_=_C2066 ,C1624_=_C2236 ,C1624_=_C2296 ,C1624_=_C2451 ,C1624_=_C2537 ,C1624_=_C2549 ,\nC1624_=_C2621 ,C1624_=_C2739 ,C1624_=_C3076 ,C1624_=_C3136 ,C1624_=_C3261 ,C1624_=_C3262 ,\nC1624_=_C3263 ,C1624_=_C3265 ,C1624_=_C3266 ,C1624_=_C3267 ,C1624_=_C3268 ,C1624_=_C3270 ,\nC1624_=_C3271 ,C1636_=_C1638 ,C1636_=_C1640 ,C1636_=_C1642 ,C1636_=_C1644 ,C1636_=_C1646 ,\nC1636_=_C1647 ,C1636_=_C1649 ,C1636_=_C1652 ,C1636_=_C1653 ,C1636_=_C1655 ,C1636_=_C1719 ,\nC1636_=_C1722 ,C1636_=_C1726 ,C1636_=_C1727 ,C1638_=_C1640 ,C1638_=_C1642 ,C1638_=_C1644 ,\nC1638_=_C1646 ,C1638_=_C1647 ,C1638_=_C1649 ,C1638_=_C1652 ,C1638_=_C1653 ,C1638_=_C1655 ,\nC1638_=_C2124 ,C1638_=_C2129 ,C1638_=_C2131 ,C1640_=_C1642 ,C1640_=_C1644 ,C1640_=_C1646 ,\nC1640_=_C1647 ,C1640_=_C1649 ,C1640_=_C1652 ,C1640_=_C1653 ,C1640_=_C1655 ,C1640_=_C2211 ,\nC1640_=_C2218 ,C1640_=_C2220 ,C1640_=_C2221 ,C1640_=_C2222 ,C1640_=_C2225 ,C1642_=_C1644 ,\nC1642_=_C1646 ,C1642_=_C1647 ,C1642_=_C1649 ,C1642_=_C1652 ,C1642_=_C1653 ,C1642_=_C1655 ,\nC1642_=_C1929 ,C1642_=_C2142 ,C1642_=_C2467 ,C1642_=_C2631 ,C1642_=_C2649 ,C1642_=_C2655 ,\nC1642_=_C2661 ,C1644_=_C1646 ,C1644_=_C1647 ,C1644_=_C1649 ,C1644_=_C1652 ,C1644_=_C1653 ,\nC1644_=_C1655 ,C1644_=_C2807 ,C1644_=_C3183 ,C1644_=_C3184 ,C1644_=_C3190 ,C1646_=_C1647 ,\nC1646_=_C1649 ,C1646_=_C1652 ,C1646_=_C1653 ,C1646_=_C1655 ,C1647_=_C1649 ,C1647_=_C1652 ,\nC1647_=_C1653 ,C1647_=_C1655 ,C1647_=_C2810 ,C1647_=_C3262 ,C1647_=_C3538 ,C1647_=_C3541 ,\nC1647_=_C3542 ,C1647_=_C3544 ,C1647_=_C3546 ,C1649_=_C1652 ,C1649_=_C1653 ,C1649_=_C1655 ,\nC1649_=_C3608 ,C1652_=_C1653 ,C1652_=_C1655 ,C1652_=_C2114 ,C1652_=_C2817 ,C1652_=_C3038 ,\nC1652_=_C3270 ,C1652_=_C3449 ,C1652_=_C3567 ,C1652_=_C3816 ,C1652_=_C3918 ,C1652_=_C3985 ,\nC1652_=_C4016 ,C1652_=_C4034 ,C1652_=_C4035 ,C1653_=_C1655 ,C1653_=_C1943 ,C1653_=_C2156 ,\nC1653_=_C2645 ,C1653_=_C3210 ,C1653_=_C3828 ,C1653_=_C3974 ,C1653_=_C4099 ,C1655_=_C3756 ,\nC1668_=_C1672 ,C1668_=_C1899 ,C1668_=_C2187 ,C1668_=_C2220 ,C1668_=_C2402 ,C1668_=_C2569 ,\nC1668_=_C2765 ,C1668_=_C2925 ,C1668_=_C3063 ,C1668_=_C3232 ,C1668_=_C3478 ,C1668_=_C3516 ,\nC1668_=_C3739 ,C1668_=_C3751 ,C1668_=_C3752 ,C1668_=_C3753 ,C1668_=_C3754 ,C1668_=_C3755 ,\nC1668_=_C3756 ,C1672_=_C2465 ,C1672_=_C2661 ,C1672_=_C2852 ,C1672_=_C3121 ,C1672_=_C3159 ,\nC1672_=_C3190 ,C1672_=_C3390 ,C1672_=_C3484 ,C1672_=_C3626 ,C1672_=_C3775 ,C1672_=_C3785 ,\nC1672_=_C3938 ,C1672_=_C4099 ,C1674_=_C1675 ,C1674_=_C1676 ,C1674_=_C1686 ,C1674_=_C1688 ,\nC1674_=_C1690 ,C1674_=_C1692 ,C1674_=_C1699 ,C1674_=_C1700 ,C1674_=_C1702 ,C1674_=_C1704 ,\nC1674_=_C1706 ,C1674_=_C1707 ,C1674_=_C1712 ,C1675_=_C1676 ,C1675_=_C1686 ,C1675_=_C1688 ,\nC1675_=_C1690 ,C1675_=_C1692 ,C1675_=_C1778 ,C1675_=_C1822 ,C1675_=_C1906 ,C1675_=_C1907 ,\nC1675_=_C1908 ,C1675_=_C1909 ,C1675_=_C1910 ,C1675_=_C1911 ,C1675_=_C1913 ,C1675_=_C1914 ,\nC1675_=_C1916 ,C1675_=_C1919 ,C1675_=_C1921 ,C1675_=_C1923 ,C1675_=_C1925 ,C1676_=_C1686 ,\nC1676_=_C1688 ,C1676_=_C1690 ,C1676_=_C1692 ,C1676_=_C1947 ,C1676_=_C2017 ,C1676_=_C2018 ,\nC1676_=_C2021 ,C1676_=_C2022 ,C1676_=_C2024 ,C1676_=_C2026 ,C1676_=_C2027 ,C1676_=_C2028 ,\nC1676_=_C2029 ,C1676_=_C2030 ,C1676_=_C2033 ,C1676_=_C2034 ,C1676_=_C2035 ,C1676_=_C2036 ,\nC1676_=_C2037 ,C1676_=_C2038 ,C1686_=_C1688 ,C1686_=_C1690 ,C1686_=_C1692 ,C1686_=_C2199 ,\nC1686_=_C2854 ,C1686_=_C2880 ,C1686_=_C3002 ,C1686_=_C3030 ,C1686_=_C3032 ,C1686_=_C3035 ,\nC1686_=_C3038 ,C1686_=_C3039 ,C1688_=_C1690 ,C1688_=_C1692 ,C1688_=_C1763 ,C1688_=_C2312 ,\nC1688_=_C2415 ,C1688_=_C2698 ,C1688_=_C3044 ,C1688_=_C3113 ,C1688_=_C3245 ,C1688_=_C3364 ,\nC1688_=_C3455 ,C1688_=_C3458 ,C1688_=_C3461 ,C1688_=_C3463 ,C1688_=_C3464 ,C1688_=_C3465 ,\nC1690_=_C1692 ,C1690_=_C2052 ,C1690_=_C2316 ,C1690_=_C2401 ,C1690_=_C2554 ,C1690_=_C2567 ,\nC1690_=_C2624 ,C1690_=_C2897 ,C1690_=_C3116 ,C1690_=_C3370 ,C1690_=_C3514 ,C1690_=_C3720 ,\nC1690_=_C3721 ,C1692_=_C2006 ,C1692_=_C2203 ,C1692_=_C2362 ,C1692_=_C2856 ,C1692_=_C2884 ,\nC1692_=_C3162 ,C1692_=_C3173 ,C1692_=_C3289 ,C1692_=_C3297 ,C1692_=_C3804 ,C1692_=_C3805 ,\nC1692_=_C3807 ,C1692_=_C3808 ,C1692_=_C3809 ,C1692_=_C3810 ,C1699_=_C1700 ,C1699_=_C1702 ,\nC1699_=_C1704 ,C1699_=_C1706 ,C1699_=_C1707 ,C1699_=_C1712 ,C1699_=_C1906 ,C1699_=_C1974 ,\nC1699_=_C2199 ,C1699_=_C2203 ,C1700_=_C1702 ,C1700_=_C1704 ,C1700_=_C1706 ,C1700_=_C1707 ,\nC1700_=_C1712 ,C1700_=_C2307 ,C1700_=_C2312 ,C1700_=_C2316 ,C1700_=_C2319 ,C1700_=_C2323 ,\nC1702_=_C1704 ,C1702_=_C1706 ,C1702_=_C1707 ,C1702_=_C1712 ,C1702_=_C1910 ,C1702_=_C2854 ,\nC1702_=_C2856 ,C1704_=_C1706 ,C1704_=_C1707 ,C1704_=_C1712 ,C1704_=_C1911 ,C1704_=_C2880 ,\nC1704_=_C2883 ,C1704_=_C2884 ,C1704_=_C2888 ,C1704_=_C2889 ,C1706_=_C1707 ,C1706_=_C1712 ,\nC1706_=_C2376 ,C1706_=_C2862 ,C1706_=_C3113 ,C1706_=_C3115 ,C1706_=_C3116 ,C1706_=_C3117 ,\nC1706_=_C3118 ,C1706_=_C3120 ,C1706_=_C3121 ,C1707_=_C1712 ,C1707_=_C3364 ,C1707_=_C3370 ,\nC1707_=_C3374 ,C1712_=_C1921 ,C1712_=_C3035 ,C1712_=_C3804 ,C1712_=_C3820 ,C1712_=_C3838 ,\nC1719_=_C1722 ,C1719_=_C1726 ,C1719_=_C1727 ,C1719_=_C1734 ,C1719_=_C2124 ,C1719_=_C2211 ,\nC1719_=_C2806 ,C1719_=_C2807 ,C1719_=_C2809 ,C1719_=_C2810 ,C1719_=_C2813 ,C1719_=_C2817 ,\nC1719_=_C2818 ,C1719_=_C2821 ,C1722_=_C1726 ,C1722_=_C1727 ,C1722_=_C2536 ,C1722_=_C2578 ,\nC1722_=_C2649 ,C1722_=_C3058 ,C1722_=_C3203 ,C1722_=_C3204 ,C1722_=_C3205 ,C1722_=_C3206 ,\nC1722_=_C3207 ,C1722_=_C3209 ,C1722_=_C3210 ,C1722_=_C3212 ,C1726_=_C1727 ,C1726_=_C1850 ,\nC1726_=_C2129 ,C1726_=_C2218 ,C1726_=_C2500 ,C1726_=_C2728 ,C1726_=_C3004 ,C1726_=_C3183 ,\nC1726_=_C3538 ,C1726_=_C3565 ,C1726_=_C3567 ,C1726_=_C3568 ,C1727_=_C2131 ,C1727_=_C2221 ,\nC1727_=_C3018 ,C1727_=_C3184 ,C1727_=_C3541 ,C1727_=_C3698 ,C1727_=_C3794 ,C1727_=_C3916 ,\nC1727_=_C3918 ,C1727_=_C3919 ,C1727_=_C3920 ,C1727_=_C3921 ,C1727_=_C3924 ,C1734_=_C1739 ,\nC1734_=_C1741 ,C1734_=_C1746 ,C1734_=_C1748 ,C1734_=_C1750 ,C1734_=_C2124 ,C1734_=_C2211 ,\nC1734_=_C2806 ,C1734_=_C2807 ,C1734_=_C2809 ,C1734_=_C2810 ,C1734_=_C2813 ,C1734_=_C2817 ,\nC1734_=_C2818 ,C1734_=_C2821 ,C1739_=_C1741 ,C1739_=_C1746 ,C1739_=_C1748 ,C1739_=_C1750 ,\nC1739_=_C1768 ,C1739_=_C2417 ,C1739_=_C2523 ,C1739_=_C2843 ,C1739_=_C3248 ,C1739_=_C3380 ,\nC1739_=_C3616 ,C1739_=_C3706 ,C1739_=_C3707 ,C1739_=_C3708 ,C1739_=_C3710 ,C1739_=_C3712 ,\nC1739_=_C3713 ,C1739_=_C3715 ,C1741_=_C1746 ,C1741_=_C1748 ,C1741_=_C1750 ,C1741_=_C1837 ,\nC1741_=_C2526 ,C1741_=_C2748 ,C1741_=_C3519 ,C1741_=_C3732 ,C1741_=_C3793 ,C1741_=_C3865 ,\nC1741_=_C3867 ,C1741_=_C3868 ,C1741_=_C3869 ,C1741_=_C3870 ,C1741_=_C3872 ,C1746_=_C1748 ,\nC1746_=_C1750 ,C1746_=_C2222 ,C1746_=_C2420 ,C1746_=_C2783 ,C1746_=_C3199 ,C1746_=_C3542 ,\nC1746_=_C3699 ,C1746_=_C3734 ,C1746_=_C3798 ,C1746_=_C3899 ,C1746_=_C3985 ,C1746_=_C3986 ,\nC1746_=_C3990 ,C1748_=_C1750 ,C1748_=_C1775 ,C1748_=_C2422 ,C1748_=_C2690 ,C1748_=_C3257 ,\nC1748_=_C3544 ,C1748_=_C3664 ,C1748_=_C3900 ,C1748_=_C4048 ,C1748_=_C4065 ,C1750_=_C1801 ,\nC1750_=_C2246 ,C1750_=_C2350 ,C1750_=_C3160 ,C1750_=_C3356 ,C1750_=_C3546 ,C1750_=_C3737 ,\nC1750_=_C3776 ,C1750_=_C3901 ,C1750_=_C4109 ,C1750_=_C4110 ,C1752_=_C1763 ,C1752_=_C1766 ,\nC1752_=_C1768 ,C1752_=_C1772 ,C1752_=_C1775 ,C1752_=_C1777 ,C1752_=_C2039 ,C1752_=_C2098 ,\nC1752_=_C2099 ,C1752_=_C2100 ,C1752_=_C2101 ,C1752_=_C2103 ,C1752_=_C2104 ,C1752_=_C2107 ,\nC1752_=_C2110 ,C1752_=_C2112 ,C1752_=_C2114 ,C1752_=_C2115 ,C1752_=_C2117 ,C1763_=_C1766 ,\nC1763_=_C1768 ,C1763_=_C1772 ,C1763_=_C1775 ,C1763_=_C1777 ,C1763_=_C2312 ,C1763_=_C2415 ,\nC1763_=_C2698 ,C1763_=_C3044 ,C1763_=_C3113 ,C1763_=_C3245 ,C1763_=_C3364 ,C1763_=_C3455 ,\nC1763_=_C3458 ,C1763_=_C3461 ,C1763_=_C3463 ,C1763_=_C3464 ,C1763_=_C3465 ,C1766_=_C1768 ,\nC1766_=_C1772 ,C1766_=_C1775 ,C1766_=_C1777 ,C1766_=_C1835 ,C1766_=_C1896 ,C1766_=_C2416 ,\nC1766_=_C2566 ,C1766_=_C2744 ,C1766_=_C3229 ,C1766_=_C3246</w:t>
      </w:r>
    </w:p>
    <w:p>
      <w:pPr>
        <w:pStyle w:val="PreformattedText"/>
        <w:bidi w:val="0"/>
        <w:spacing w:before="0" w:after="0"/>
        <w:jc w:val="left"/>
        <w:rPr/>
      </w:pPr>
      <w:r>
        <w:rPr/>
        <w:t xml:space="preserve"> </w:t>
      </w:r>
      <w:r>
        <w:rPr/>
        <w:t>,C1766_=_C3476 ,C1766_=_C3512 ,\nC1766_=_C3638 ,C1766_=_C3642 ,C1766_=_C3643 ,C1766_=_C3644 ,C1766_=_C3646 ,C1766_=_C3647 ,\nC1766_=_C3648 ,C1768_=_C1772 ,C1768_=_C1775 ,C1768_=_C1777 ,C1768_=_C2417 ,C1768_=_C2523 ,\nC1768_=_C2843 ,C1768_=_C3248 ,C1768_=_C3380 ,C1768_=_C3616 ,C1768_=_C3706 ,C1768_=_C3707 ,\nC1768_=_C3708 ,C1768_=_C3710 ,C1768_=_C3712 ,C1768_=_C3713 ,C1768_=_C3715 ,C1772_=_C1775 ,\nC1772_=_C1777 ,C1772_=_C2419 ,C1772_=_C2850 ,C1772_=_C3252 ,C1772_=_C3386 ,C1772_=_C3622 ,\nC1772_=_C3733 ,C1772_=_C3770 ,C1772_=_C3782 ,C1772_=_C3980 ,C1772_=_C3984 ,C1775_=_C1777 ,\nC1775_=_C2422 ,C1775_=_C2690 ,C1775_=_C3257 ,C1775_=_C3544 ,C1775_=_C3664 ,C1775_=_C3900 ,\nC1775_=_C4048 ,C1775_=_C4065 ,C1777_=_C2323 ,C1777_=_C2494 ,C1777_=_C2722 ,C1777_=_C2988 ,\nC1777_=_C3070 ,C1777_=_C3179 ,C1777_=_C3286 ,C1777_=_C3305 ,C1777_=_C3692 ,C1777_=_C3885 ,\nC1777_=_C3995 ,C1777_=_C4014 ,C1777_=_C4095 ,C1777_=_C4101 ,C1778_=_C1795 ,C1778_=_C1798 ,\nC1778_=_C1801 ,C1778_=_C1822 ,C1778_=_C1906 ,C1778_=_C1907 ,C1778_=_C1908 ,C1778_=_C1909 ,\nC1778_=_C1910 ,C1778_=_C1911 ,C1778_=_C1913 ,C1778_=_C1914 ,C1778_=_C1916 ,C1778_=_C1919 ,\nC1778_=_C1921 ,C1778_=_C1923 ,C1778_=_C1925 ,C1795_=_C1798 ,C1795_=_C1801 ,C1795_=_C2238 ,\nC1795_=_C2339 ,C1795_=_C2396 ,C1795_=_C2499 ,C1795_=_C3148 ,C1795_=_C3344 ,C1795_=_C3392 ,\nC1795_=_C3393 ,C1795_=_C3396 ,C1795_=_C3401 ,C1795_=_C3404 ,C1795_=_C3405 ,C1798_=_C1801 ,\nC1798_=_C2245 ,C1798_=_C2349 ,C1798_=_C3157 ,C1798_=_C3353 ,C1798_=_C3416 ,C1798_=_C3430 ,\nC1798_=_C3493 ,C1798_=_C3772 ,C1798_=_C3892 ,C1798_=_C3999 ,C1798_=_C4016 ,C1798_=_C4017 ,\nC1798_=_C4018 ,C1798_=_C4019 ,C1798_=_C4022 ,C1798_=_C4023 ,C1801_=_C2246 ,C1801_=_C2350 ,\nC1801_=_C3160 ,C1801_=_C3356 ,C1801_=_C3546 ,C1801_=_C3737 ,C1801_=_C3776 ,C1801_=_C3901 ,\nC1801_=_C4109 ,C1801_=_C4110 ,C1819_=_C2369 ,C1819_=_C2509 ,C1819_=_C2590 ,C1819_=_C2851 ,\nC1819_=_C2987 ,C1819_=_C3361 ,C1819_=_C3532 ,C1819_=_C3603 ,C1819_=_C3790 ,C1819_=_C3838 ,\nC1819_=_C3905 ,C1819_=_C3971 ,C1819_=_C4037 ,C1819_=_C4041 ,C1819_=_C4058 ,C1822_=_C1834 ,\nC1822_=_C1835 ,C1822_=_C1837 ,C1822_=_C1906 ,C1822_=_C1907 ,C1822_=_C1908 ,C1822_=_C1909 ,\nC1822_=_C1910 ,C1822_=_C1911 ,C1822_=_C1913 ,C1822_=_C1914 ,C1822_=_C1916 ,C1822_=_C1919 ,\nC1822_=_C1921 ,C1822_=_C1923 ,C1822_=_C1925 ,C1834_=_C1835 ,C1834_=_C1837 ,C1834_=_C2344 ,\nC1834_=_C2743 ,C1834_=_C3139 ,C1834_=_C3502 ,C1834_=_C3511 ,C1834_=_C3630 ,C1834_=_C3633 ,\nC1834_=_C3634 ,C1834_=_C3636 ,C1835_=_C1837 ,C1835_=_C1896 ,C1835_=_C2416 ,C1835_=_C2566 ,\nC1835_=_C2744 ,C1835_=_C3229 ,C1835_=_C3246 ,C1835_=_C3476 ,C1835_=_C3512 ,C1835_=_C3638 ,\nC1835_=_C3642 ,C1835_=_C3643 ,C1835_=_C3644 ,C1835_=_C3646 ,C1835_=_C3647 ,C1835_=_C3648 ,\nC1837_=_C2526 ,C1837_=_C2748 ,C1837_=_C3519 ,C1837_=_C3732 ,C1837_=_C3793 ,C1837_=_C3865 ,\nC1837_=_C3867 ,C1837_=_C3868 ,C1837_=_C3869 ,C1837_=_C3870 ,C1837_=_C3872 ,C1850_=_C1851 ,\nC1850_=_C1862 ,C1850_=_C2129 ,C1850_=_C2218 ,C1850_=_C2500 ,C1850_=_C2728 ,C1850_=_C3004 ,\nC1850_=_C3183 ,C1850_=_C3538 ,C1850_=_C3565 ,C1850_=_C3567 ,C1850_=_C3568 ,C1851_=_C1862 ,\nC1851_=_C2502 ,C1851_=_C2731 ,C1851_=_C3005 ,C1851_=_C3017 ,C1851_=_C3722 ,C1851_=_C3724 ,\nC1851_=_C3725 ,C1851_=_C3726 ,C1851_=_C3727 ,C1851_=_C3730 ,C1862_=_C2225 ,C1862_=_C2424 ,\nC1862_=_C2512 ,C1862_=_C2736 ,C1862_=_C2786 ,C1862_=_C3202 ,C1862_=_C3703 ,C1862_=_C3736 ,\nC1862_=_C3803 ,C1862_=_C3884 ,C1862_=_C4034 ,C1862_=_C4060 ,C1862_=_C4083 ,C1866_=_C1946 ,\nC1866_=_C1974 ,C1866_=_C1975 ,C1866_=_C1976 ,C1866_=_C1978 ,C1866_=_C1980 ,C1866_=_C1981 ,\nC1866_=_C1982 ,C1866_=_C1983 ,C1866_=_C1984 ,C1866_=_C1985 ,C1866_=_C1986 ,C1866_=_C1988 ,\nC1866_=_C1991 ,C1866_=_C1992 ,C1896_=_C1899 ,C1896_=_C2416 ,C1896_=_C2566 ,C1896_=_C2744 ,\nC1896_=_C3229 ,C1896_=_C3246 ,C1896_=_C3476 ,C1896_=_C3512 ,C1896_=_C3638 ,C1896_=_C3642 ,\nC1896_=_C3643 ,C1896_=_C3644 ,C1896_=_C3646 ,C1896_=_C3647 ,C1896_=_C3648 ,C1899_=_C2187 ,\nC1899_=_C2220 ,C1899_=_C2402 ,C1899_=_C2569 ,C1899_=_C2765 ,C1899_=_C2925 ,C1899_=_C3063 ,\nC1899_=_C3232 ,C1899_=_C3478 ,C1899_=_C3516 ,C1899_=_C3739 ,C1899_=_C3751 ,C1899_=_C3752 ,\nC1899_=_C3753 ,C1899_=_C3754 ,C1899_=_C3755 ,C1899_=_C3756 ,C1906_=_C1907 ,C1906_=_C1908 ,\nC1906_=_C1909 ,C1906_=_C1910 ,C1906_=_C1911 ,C1906_=_C1913 ,C1906_=_C1914 ,C1906_=_C1916 ,\nC1906_=_C1919 ,C1906_=_C1921 ,C1906_=_C1923 ,C1906_=_C1925 ,C1906_=_C1974 ,C1906_=_C2199 ,\nC1906_=_C2203 ,C1907_=_C1908 ,C1907_=_C1909 ,C1907_=_C1910 ,C1907_=_C1911 ,C1907_=_C1913 ,\nC1907_=_C1914 ,C1907_=_C1916 ,C1907_=_C1919 ,C1907_=_C1921 ,C1907_=_C1923 ,C1907_=_C1925 ,\nC1907_=_C1975 ,C1907_=_C2236 ,C1907_=_C2238 ,C1907_=_C2242 ,C1907_=_C2245 ,C1907_=_C2246 ,\nC1908_=_C1909 ,C1908_=_C1910 ,C1908_=_C1911 ,C1908_=_C1913 ,C1908_=_C1914 ,C1908_=_C1916 ,\nC1908_=_C1919 ,C1908_=_C1921 ,C1908_=_C1923 ,C1908_=_C1925 ,C1908_=_C2339 ,C1908_=_C2344 ,\nC1908_=_C2346 ,C1908_=_C2349 ,C1908_=_C2350 ,C1909_=_C1910 ,C1909_=_C1911 ,C1909_=_C1913 ,\nC1909_=_C1914 ,C1909_=_C1916 ,C1909_=_C1919 ,C1909_=_C1921 ,C1909_=_C1923 ,C1909_=_C1925 ,\nC1909_=_C2739 ,C1909_=_C2743 ,C1909_=_C2744 ,C1909_=_C2747 ,C1909_=_C2748 ,C1910_=_C1911 ,\nC1910_=_C1913 ,C1910_=_C1914 ,C1910_=_C1916 ,C1910_=_C1919 ,C1910_=_C1921 ,C1910_=_C1923 ,\nC1910_=_C1925 ,C1910_=_C2854 ,C1910_=_C2856 ,C1911_=_C1913 ,C1911_=_C1914 ,C1911_=_C1916 ,\nC1911_=_C1919 ,C1911_=_C1921 ,C1911_=_C1923 ,C1911_=_C1925 ,C1911_=_C2880 ,C1911_=_C2883 ,\nC1911_=_C2884 ,C1911_=_C2888 ,C1911_=_C2889 ,C1913_=_C1914 ,C1913_=_C1916 ,C1913_=_C1919 ,\nC1913_=_C1921 ,C1913_=_C1923 ,C1913_=_C1925 ,C1913_=_C3148 ,C1913_=_C3157 ,C1913_=_C3159 ,\nC1913_=_C3160 ,C1914_=_C1916 ,C1914_=_C1919 ,C1914_=_C1921 ,C1914_=_C1923 ,C1914_=_C1925 ,\nC1914_=_C2378 ,C1914_=_C3344 ,C1914_=_C3353 ,C1914_=_C3354 ,C1914_=_C3356 ,C1916_=_C1919 ,\nC1916_=_C1921 ,C1916_=_C1923 ,C1916_=_C1925 ,C1916_=_C2667 ,C1916_=_C3392 ,C1916_=_C3436 ,\nC1916_=_C3511 ,C1916_=_C3512 ,C1916_=_C3514 ,C1916_=_C3516 ,C1916_=_C3517 ,C1916_=_C3519 ,\nC1919_=_C1921 ,C1919_=_C1923 ,C1919_=_C1925 ,C1919_=_C2380 ,C1919_=_C2962 ,C1919_=_C3396 ,\nC1919_=_C3676 ,C1919_=_C3706 ,C1919_=_C3770 ,C1919_=_C3772 ,C1919_=_C3773 ,C1919_=_C3775 ,\nC1919_=_C3776 ,C1921_=_C1923 ,C1921_=_C1925 ,C1921_=_C3035 ,C1921_=_C3804 ,C1921_=_C3820 ,\nC1921_=_C3838 ,C1923_=_C1925 ,C1923_=_C2947 ,C1923_=_C3633 ,C1923_=_C3642 ,C1923_=_C3760 ,\nC1923_=_C3867 ,C1923_=_C3953 ,C1923_=_C3991 ,C1923_=_C3992 ,C1923_=_C3995 ,C1925_=_C2035 ,\nC1925_=_C2153 ,C1925_=_C3634 ,C1925_=_C3644 ,C1925_=_C3869 ,C1929_=_C1931 ,C1929_=_C1934 ,\nC1929_=_C1938 ,C1929_=_C1943 ,C1929_=_C2142 ,C1929_=_C2467 ,C1929_=_C2631 ,C1929_=_C2649 ,\nC1929_=_C2655 ,C1929_=_C2661 ,C1931_=_C1934 ,C1931_=_C1938 ,C1931_=_C1943 ,C1931_=_C2100 ,\nC1931_=_C2662 ,C1931_=_C2680 ,C1931_=_C2684 ,C1931_=_C2686 ,C1931_=_C2690 ,C1931_=_C2693 ,\nC1934_=_C1938 ,C1934_=_C1943 ,C1934_=_C2665 ,C1934_=_C2953 ,C1934_=_C3002 ,C1934_=_C3004 ,\nC1934_=_C3005 ,C1938_=_C1943 ,C1938_=_C2090 ,C1938_=_C2670 ,C1938_=_C2942 ,C1938_=_C3658 ,\nC1938_=_C3659 ,C1938_=_C3664 ,C1938_=_C3667 ,C1943_=_C2156 ,C1943_=_C2645 ,C1943_=_C3210 ,\nC1943_=_C3828 ,C1943_=_C3974 ,C1943_=_C4099 ,C1946_=_C1947 ,C1946_=_C1948 ,C1946_=_C1952 ,\nC1946_=_C1967 ,C1946_=_C1974 ,C1946_=_C1975 ,C1946_=_C1976 ,C1946_=_C1978 ,C1946_=_C1980 ,\nC1946_=_C1981 ,C1946_=_C1982 ,C1946_=_C1983 ,C1946_=_C1984 ,C1946_=_C1985 ,C1946_=_C1986 ,\nC1946_=_C1988 ,C1946_=_C1991 ,C1946_=_C1992 ,C1947_=_C1948 ,C1947_=_C1952 ,C1947_=_C1967 ,\nC1947_=_C2017 ,C1947_=_C2018 ,C1947_=_C2021 ,C1947_=_C2022 ,C1947_=_C2024 ,C1947_=_C2026 ,\nC1947_=_C2027 ,C1947_=_C2028 ,C1947_=_C2029 ,C1947_=_C2030 ,C1947_=_C2033 ,C1947_=_C2034 ,\nC1947_=_C2035 ,C1947_=_C2036 ,C1947_=_C2037 ,C1947_=_C2038 ,C1948_=_C1952 ,C1948_=_C1967 ,\nC1948_=_C2140 ,C1948_=_C2142 ,C1948_=_C2144 ,C1948_=_C2145 ,C1948_=_C2146 ,C1948_=_C2147 ,\nC1948_=_C2148 ,C1948_=_C2150 ,C1948_=_C2152 ,C1948_=_C2153 ,C1948_=_C2154 ,C1948_=_C2155 ,\nC1948_=_C2156 ,C1948_=_C2158 ,C1948_=_C2159 ,C1952_=_C1967 ,C1952_=_C2248 ,C1952_=_C2288 ,\nC1952_=_C2390 ,C1952_=_C2466 ,C1952_=_C2467 ,C1952_=_C2468 ,C1952_=_C2469 ,C1952_=_C2470 ,\nC1952_=_C2471 ,C1952_=_C2475 ,C1952_=_C2476 ,C1952_=_C2477 ,C1952_=_C2479 ,C1967_=_C2260 ,\nC1967_=_C2406 ,C1967_=_C2606 ,C1967_=_C2984 ,C1967_=_C3066 ,C1967_=_C3175 ,C1967_=_C3279 ,\nC1967_=_C3290 ,C1967_=_C3879 ,C1967_=_C3951 ,C1967_=_C3952 ,C1967_=_C3953 ,C1967_=_C3954 ,\nC1967_=_C3956 ,C1974_=_C1975 ,C1974_=_C1976 ,C1974_=_C1978 ,C1974_=_C1980 ,C1974_=_C1981 ,\nC1974_=_C1982 ,C1974_=_C1983 ,C1974_=_C1984 ,C1974_=_C1985 ,C1974_=_C1986 ,C1974_=_C1988 ,\nC1974_=_C1991 ,C1974_=_C1992 ,C1974_=_C2199 ,C1974_=_C2203 ,C1975_=_C1976 ,C1975_=_C1978 ,\nC1975_=_C1980 ,C1975_=_C1981 ,C1975_=_C1982 ,C1975_=_C1983 ,C1975_=_C1984 ,C1975_=_C1985 ,\nC1975_=_C1986 ,C1975_=_C1988 ,C1975_=_C1991 ,C1975_=_C1992 ,C1975_=_C2236 ,C1975_=_C2238 ,\nC1975_=_C2242 ,C1975_=_C2245 ,C1975_=_C2246 ,C1976_=_C1978 ,C1976_=_C1980 ,C1976_=_C1981 ,\nC1976_=_C1982 ,C1976_=_C1983 ,C1976_=_C1984 ,C1976_=_C1985 ,C1976_=_C1986 ,C1976_=_C1988 ,\nC1976_=_C1991 ,C1976_=_C1992 ,C1976_=_C2248 ,C1976_=_C2250 ,C1976_=_C2253 ,C1976_=_C2256 ,\nC1976_=_C2259 ,C1976_=_C2260 ,C1978_=_C1980 ,C1978_=_C1981 ,C1978_=_C1982 ,C1978_=_C1983 ,\nC1978_=_C1984 ,C1978_=_C1985 ,C1978_=_C1986 ,C1978_=_C1988 ,C1978_=_C1991 ,C1978_=_C1992 ,\nC1978_=_C2390 ,C1978_=_C2396 ,C1978_=_C2397 ,C1978_=_C2401 ,C1978_=_C2402 ,C1978_=_C2404 ,\nC1978_=_C2406 ,C1980_=_C1981 ,C1980_=_C1982 ,C1980_=_C1983 ,C1980_=_C1984 ,C1980_=_C1985 ,\nC1980_=_C1986 ,C1980_=_C1988 ,C1980_=_C1991 ,C1980_=_C1992 ,C1980_=_C2099 ,C1980_=_C2466 ,\nC1980_=_C2604 ,C1980_=_C2606 ,C1981_=_C1982 ,C1981_=_C1983 ,C1981_=_C1984 ,C1981_=_C1985 ,\nC1981_=_C1986 ,C1981_=_C1988 ,C1981_=_C1991 ,C1981_=_C1992 ,C1981_=_C2086 ,C1981_=_C2373 ,\nC1981_=_C2468 ,C1981_=_C2717 ,C1981_=_C2718 ,C1981_=_C2722 ,C1982_=_C1983 ,C1982_=_C1984 ,\nC1982_=_C1985 ,C1982_=_C1986 ,C1982_=_C1988 ,C1982_=_C1991 ,C1982_=_C1992 ,C1982_=_C2835 ,\nC1982_=_C2842 ,C1982_=_C2843</w:t>
      </w:r>
    </w:p>
    <w:p>
      <w:pPr>
        <w:pStyle w:val="PreformattedText"/>
        <w:bidi w:val="0"/>
        <w:spacing w:before="0" w:after="0"/>
        <w:jc w:val="left"/>
        <w:rPr/>
      </w:pPr>
      <w:r>
        <w:rPr/>
        <w:t xml:space="preserve"> </w:t>
      </w:r>
      <w:r>
        <w:rPr/>
        <w:t>,C1982_=_C2850 ,C1982_=_C2851 ,C1982_=_C2852 ,C1983_=_C1984 ,\nC1983_=_C1985 ,C1983_=_C1986 ,C1983_=_C1988 ,C1983_=_C1991 ,C1983_=_C1992 ,C1983_=_C3076 ,\nC1984_=_C1985 ,C1984_=_C1986 ,C1984_=_C1988 ,C1984_=_C1991 ,C1984_=_C1992 ,C1984_=_C2375 ,\nC1984_=_C3096 ,C1985_=_C1986 ,C1985_=_C1988 ,C1985_=_C1991 ,C1985_=_C1992 ,C1985_=_C2471 ,\nC1985_=_C3276 ,C1985_=_C3279 ,C1985_=_C3286 ,C1986_=_C1988 ,C1986_=_C1991 ,C1986_=_C1992 ,\nC1986_=_C3469 ,C1988_=_C1991 ,C1988_=_C1992 ,C1991_=_C1992 ,C1991_=_C2475 ,C1991_=_C3267 ,\nC1991_=_C3859 ,C1991_=_C3951 ,C1992_=_C2094 ,C1992_=_C2476 ,C1992_=_C2640 ,C1992_=_C2965 ,\nC1992_=_C3724 ,C1992_=_C3916 ,C1992_=_C3952 ,C1992_=_C3961 ,C1997_=_C2006 ,C1997_=_C2353 ,\nC1997_=_C2773 ,C1997_=_C2862 ,C1997_=_C2863 ,C1997_=_C2864 ,C1997_=_C2866 ,C1997_=_C2867 ,\nC1997_=_C2870 ,C1997_=_C2874 ,C1997_=_C2875 ,C1997_=_C2876 ,C1997_=_C2877 ,C1997_=_C2878 ,\nC2006_=_C2203 ,C2006_=_C2362 ,C2006_=_C2856 ,C2006_=_C2884 ,C2006_=_C3162 ,C2006_=_C3173 ,\nC2006_=_C3289 ,C2006_=_C3297 ,C2006_=_C3804 ,C2006_=_C3805 ,C2006_=_C3807 ,C2006_=_C3808 ,\nC2006_=_C3809 ,C2006_=_C3810 ,C2017_=_C2018 ,C2017_=_C2021 ,C2017_=_C2022 ,C2017_=_C2024 ,\nC2017_=_C2026 ,C2017_=_C2027 ,C2017_=_C2028 ,C2017_=_C2029 ,C2017_=_C2030 ,C2017_=_C2033 ,\nC2017_=_C2034 ,C2017_=_C2035 ,C2017_=_C2036 ,C2017_=_C2037 ,C2017_=_C2038 ,C2017_=_C2140 ,\nC2017_=_C2434 ,C2017_=_C2436 ,C2017_=_C2438 ,C2018_=_C2021 ,C2018_=_C2022 ,C2018_=_C2024 ,\nC2018_=_C2026 ,C2018_=_C2027 ,C2018_=_C2028 ,C2018_=_C2029 ,C2018_=_C2030 ,C2018_=_C2033 ,\nC2018_=_C2034 ,C2018_=_C2035 ,C2018_=_C2036 ,C2018_=_C2037 ,C2018_=_C2038 ,C2018_=_C2698 ,\nC2021_=_C2022 ,C2021_=_C2024 ,C2021_=_C2026 ,C2021_=_C2027 ,C2021_=_C2028 ,C2021_=_C2029 ,\nC2021_=_C2030 ,C2021_=_C2033 ,C2021_=_C2034 ,C2021_=_C2035 ,C2021_=_C2036 ,C2021_=_C2037 ,\nC2021_=_C2038 ,C2021_=_C3044 ,C2022_=_C2024 ,C2022_=_C2026 ,C2022_=_C2027 ,C2022_=_C2028 ,\nC2022_=_C2029 ,C2022_=_C2030 ,C2022_=_C2033 ,C2022_=_C2034 ,C2022_=_C2035 ,C2022_=_C2036 ,\nC2022_=_C2037 ,C2022_=_C2038 ,C2022_=_C2806 ,C2022_=_C2939 ,C2022_=_C3171 ,C2022_=_C3173 ,\nC2022_=_C3175 ,C2022_=_C3179 ,C2024_=_C2026 ,C2024_=_C2027 ,C2024_=_C2028 ,C2024_=_C2029 ,\nC2024_=_C2030 ,C2024_=_C2033 ,C2024_=_C2034 ,C2024_=_C2035 ,C2024_=_C2036 ,C2024_=_C2037 ,\nC2024_=_C2038 ,C2024_=_C2809 ,C2024_=_C2941 ,C2024_=_C3213 ,C2024_=_C3289 ,C2024_=_C3290 ,\nC2026_=_C2027 ,C2026_=_C2028 ,C2026_=_C2029 ,C2026_=_C2030 ,C2026_=_C2033 ,C2026_=_C2034 ,\nC2026_=_C2035 ,C2026_=_C2036 ,C2026_=_C2037 ,C2026_=_C2038 ,C2026_=_C2146 ,C2026_=_C3204 ,\nC2027_=_C2028 ,C2027_=_C2029 ,C2027_=_C2030 ,C2027_=_C2033 ,C2027_=_C2034 ,C2027_=_C2035 ,\nC2027_=_C2036 ,C2027_=_C2037 ,C2027_=_C2038 ,C2027_=_C2147 ,C2028_=_C2029 ,C2028_=_C2030 ,\nC2028_=_C2033 ,C2028_=_C2034 ,C2028_=_C2035 ,C2028_=_C2036 ,C2028_=_C2037 ,C2028_=_C2038 ,\nC2028_=_C2148 ,C2028_=_C2866 ,C2028_=_C3437 ,C2028_=_C3572 ,C2029_=_C2030 ,C2029_=_C2033 ,\nC2029_=_C2034 ,C2029_=_C2035 ,C2029_=_C2036 ,C2029_=_C2037 ,C2029_=_C2038 ,C2029_=_C3455 ,\nC2030_=_C2033 ,C2030_=_C2034 ,C2030_=_C2035 ,C2030_=_C2036 ,C2030_=_C2037 ,C2030_=_C2038 ,\nC2030_=_C2963 ,C2030_=_C3458 ,C2030_=_C3677 ,C2030_=_C3707 ,C2030_=_C3782 ,C2030_=_C3785 ,\nC2033_=_C2034 ,C2033_=_C2035 ,C2033_=_C2036 ,C2033_=_C2037 ,C2033_=_C2038 ,C2033_=_C2150 ,\nC2033_=_C2874 ,C2033_=_C3447 ,C2033_=_C3946 ,C2034_=_C2035 ,C2034_=_C2036 ,C2034_=_C2037 ,\nC2034_=_C2038 ,C2034_=_C2115 ,C2034_=_C2818 ,C2034_=_C2948 ,C2034_=_C3225 ,C2034_=_C3461 ,\nC2034_=_C3643 ,C2034_=_C3713 ,C2034_=_C3807 ,C2034_=_C3954 ,C2034_=_C3980 ,C2034_=_C4048 ,\nC2035_=_C2036 ,C2035_=_C2037 ,C2035_=_C2038 ,C2035_=_C2153 ,C2035_=_C3634 ,C2035_=_C3644 ,\nC2035_=_C3869 ,C2036_=_C2037 ,C2036_=_C2038 ,C2036_=_C2967 ,C2036_=_C3463 ,C2036_=_C3725 ,\nC2036_=_C3920 ,C2036_=_C4068 ,C2037_=_C2038 ,C2037_=_C2155 ,C2037_=_C2477 ,C2037_=_C3464 ,\nC2037_=_C4019 ,C2038_=_C2878 ,C2038_=_C3465 ,C2038_=_C3810 ,C2039_=_C2052 ,C2039_=_C2053 ,\nC2039_=_C2098 ,C2039_=_C2099 ,C2039_=_C2100 ,C2039_=_C2101 ,C2039_=_C2103 ,C2039_=_C2104 ,\nC2039_=_C2107 ,C2039_=_C2110 ,C2039_=_C2112 ,C2039_=_C2114 ,C2039_=_C2115 ,C2039_=_C2117 ,\nC2052_=_C2053 ,C2052_=_C2316 ,C2052_=_C2401 ,C2052_=_C2554 ,C2052_=_C2567 ,C2052_=_C2624 ,\nC2052_=_C2897 ,C2052_=_C3116 ,C2052_=_C3370 ,C2052_=_C3514 ,C2052_=_C3720 ,C2052_=_C3721 ,\nC2053_=_C2256 ,C2053_=_C2604 ,C2053_=_C2686 ,C2053_=_C2883 ,C2053_=_C2926 ,C2053_=_C3313 ,\nC2053_=_C3525 ,C2053_=_C3580 ,C2053_=_C3694 ,C2053_=_C3757 ,C2053_=_C3759 ,C2053_=_C3760 ,\nC2053_=_C3762 ,C2053_=_C3764 ,C2053_=_C3765 ,C2053_=_C3766 ,C2053_=_C3767 ,C2066_=_C2074 ,\nC2066_=_C2075 ,C2066_=_C2076 ,C2066_=_C2236 ,C2066_=_C2296 ,C2066_=_C2451 ,C2066_=_C2537 ,\nC2066_=_C2549 ,C2066_=_C2621 ,C2066_=_C2739 ,C2066_=_C3076 ,C2066_=_C3136 ,C2066_=_C3261 ,\nC2066_=_C3262 ,C2066_=_C3263 ,C2066_=_C3265 ,C2066_=_C3266 ,C2066_=_C3267 ,C2066_=_C3268 ,\nC2066_=_C3270 ,C2066_=_C3271 ,C2074_=_C2075 ,C2074_=_C2076 ,C2074_=_C2172 ,C2074_=_C2300 ,\nC2074_=_C2434 ,C2074_=_C2718 ,C2074_=_C2898 ,C2074_=_C3118 ,C2074_=_C3315 ,C2075_=_C2076 ,\nC2075_=_C2173 ,C2075_=_C2302 ,C2075_=_C2319 ,C2075_=_C2436 ,C2075_=_C2655 ,C2075_=_C2899 ,\nC2075_=_C3120 ,C2075_=_C3316 ,C2075_=_C3374 ,C2075_=_C3974 ,C2076_=_C2174 ,C2076_=_C2303 ,\nC2076_=_C2438 ,C2076_=_C2508 ,C2076_=_C2889 ,C2076_=_C2900 ,C2076_=_C2930 ,C2076_=_C3317 ,\nC2076_=_C3531 ,C2076_=_C3586 ,C2076_=_C3602 ,C2076_=_C3992 ,C2076_=_C4036 ,C2076_=_C4043 ,\nC2076_=_C4044 ,C2076_=_C4045 ,C2076_=_C4046 ,C2080_=_C2083 ,C2080_=_C2084 ,C2080_=_C2086 ,\nC2080_=_C2087 ,C2080_=_C2088 ,C2080_=_C2089 ,C2080_=_C2090 ,C2080_=_C2092 ,C2080_=_C2094 ,\nC2080_=_C2095 ,C2080_=_C2096 ,C2080_=_C2270 ,C2083_=_C2084 ,C2083_=_C2086 ,C2083_=_C2087 ,\nC2083_=_C2088 ,C2083_=_C2089 ,C2083_=_C2090 ,C2083_=_C2092 ,C2083_=_C2094 ,C2083_=_C2095 ,\nC2083_=_C2096 ,C2083_=_C2523 ,C2083_=_C2526 ,C2084_=_C2086 ,C2084_=_C2087 ,C2084_=_C2088 ,\nC2084_=_C2089 ,C2084_=_C2090 ,C2084_=_C2092 ,C2084_=_C2094 ,C2084_=_C2095 ,C2084_=_C2096 ,\nC2084_=_C2536 ,C2084_=_C2537 ,C2086_=_C2087 ,C2086_=_C2088 ,C2086_=_C2089 ,C2086_=_C2090 ,\nC2086_=_C2092 ,C2086_=_C2094 ,C2086_=_C2095 ,C2086_=_C2096 ,C2086_=_C2373 ,C2086_=_C2468 ,\nC2086_=_C2717 ,C2086_=_C2718 ,C2086_=_C2722 ,C2087_=_C2088 ,C2087_=_C2089 ,C2087_=_C2090 ,\nC2087_=_C2092 ,C2087_=_C2094 ,C2087_=_C2095 ,C2087_=_C2096 ,C2088_=_C2089 ,C2088_=_C2090 ,\nC2088_=_C2092 ,C2088_=_C2094 ,C2088_=_C2095 ,C2088_=_C2096 ,C2088_=_C2469 ,C2088_=_C2632 ,\nC2088_=_C3103 ,C2089_=_C2090 ,C2089_=_C2092 ,C2089_=_C2094 ,C2089_=_C2095 ,C2089_=_C2096 ,\nC2089_=_C2635 ,C2089_=_C2956 ,C2089_=_C3379 ,C2089_=_C3380 ,C2089_=_C3386 ,C2089_=_C3390 ,\nC2090_=_C2092 ,C2090_=_C2094 ,C2090_=_C2095 ,C2090_=_C2096 ,C2090_=_C2670 ,C2090_=_C2942 ,\nC2090_=_C3658 ,C2090_=_C3659 ,C2090_=_C3664 ,C2090_=_C3667 ,C2092_=_C2094 ,C2092_=_C2095 ,\nC2092_=_C2096 ,C2092_=_C2638 ,C2092_=_C3207 ,C2094_=_C2095 ,C2094_=_C2096 ,C2094_=_C2476 ,\nC2094_=_C2640 ,C2094_=_C2965 ,C2094_=_C3724 ,C2094_=_C3916 ,C2094_=_C3952 ,C2094_=_C3961 ,\nC2095_=_C2096 ,C2095_=_C4041 ,C2096_=_C2644 ,C2096_=_C3646 ,C2096_=_C3752 ,C2096_=_C4095 ,\nC2098_=_C2099 ,C2098_=_C2100 ,C2098_=_C2101 ,C2098_=_C2103 ,C2098_=_C2104 ,C2098_=_C2107 ,\nC2098_=_C2110 ,C2098_=_C2112 ,C2098_=_C2114 ,C2098_=_C2115 ,C2098_=_C2117 ,C2098_=_C2415 ,\nC2098_=_C2416 ,C2098_=_C2417 ,C2098_=_C2419 ,C2098_=_C2420 ,C2098_=_C2422 ,C2098_=_C2424 ,\nC2099_=_C2100 ,C2099_=_C2101 ,C2099_=_C2103 ,C2099_=_C2104 ,C2099_=_C2107 ,C2099_=_C2110 ,\nC2099_=_C2112 ,C2099_=_C2114 ,C2099_=_C2115 ,C2099_=_C2117 ,C2099_=_C2466 ,C2099_=_C2604 ,\nC2099_=_C2606 ,C2100_=_C2101 ,C2100_=_C2103 ,C2100_=_C2104 ,C2100_=_C2107 ,C2100_=_C2110 ,\nC2100_=_C2112 ,C2100_=_C2114 ,C2100_=_C2115 ,C2100_=_C2117 ,C2100_=_C2662 ,C2100_=_C2680 ,\nC2100_=_C2684 ,C2100_=_C2686 ,C2100_=_C2690 ,C2100_=_C2693 ,C2101_=_C2103 ,C2101_=_C2104 ,\nC2101_=_C2107 ,C2101_=_C2110 ,C2101_=_C2112 ,C2101_=_C2114 ,C2101_=_C2115 ,C2101_=_C2117 ,\nC2101_=_C2377 ,C2101_=_C3245 ,C2101_=_C3246 ,C2101_=_C3248 ,C2101_=_C3252 ,C2101_=_C3254 ,\nC2101_=_C3257 ,C2103_=_C2104 ,C2103_=_C2107 ,C2103_=_C2110 ,C2103_=_C2112 ,C2103_=_C2114 ,\nC2103_=_C2115 ,C2103_=_C2117 ,C2103_=_C3313 ,C2103_=_C3315 ,C2103_=_C3316 ,C2103_=_C3317 ,\nC2104_=_C2107 ,C2104_=_C2110 ,C2104_=_C2112 ,C2104_=_C2114 ,C2104_=_C2115 ,C2104_=_C2117 ,\nC2104_=_C3261 ,C2104_=_C3430 ,C2104_=_C3434 ,C2107_=_C2110 ,C2107_=_C2112 ,C2107_=_C2114 ,\nC2107_=_C2115 ,C2107_=_C2117 ,C2107_=_C3030 ,C2107_=_C3439 ,C2107_=_C3694 ,C2107_=_C3696 ,\nC2107_=_C3698 ,C2107_=_C3699 ,C2107_=_C3703 ,C2110_=_C2112 ,C2110_=_C2114 ,C2110_=_C2115 ,\nC2110_=_C2117 ,C2110_=_C2637 ,C2110_=_C3219 ,C2110_=_C3265 ,C2110_=_C3757 ,C2110_=_C3887 ,\nC2110_=_C3892 ,C2110_=_C3896 ,C2112_=_C2114 ,C2112_=_C2115 ,C2112_=_C2117 ,C2112_=_C3268 ,\nC2112_=_C3823 ,C2112_=_C3999 ,C2112_=_C4004 ,C2114_=_C2115 ,C2114_=_C2117 ,C2114_=_C2817 ,\nC2114_=_C3038 ,C2114_=_C3270 ,C2114_=_C3449 ,C2114_=_C3567 ,C2114_=_C3816 ,C2114_=_C3918 ,\nC2114_=_C3985 ,C2114_=_C4016 ,C2114_=_C4034 ,C2114_=_C4035 ,C2115_=_C2117 ,C2115_=_C2818 ,\nC2115_=_C2948 ,C2115_=_C3225 ,C2115_=_C3461 ,C2115_=_C3643 ,C2115_=_C3713 ,C2115_=_C3807 ,\nC2115_=_C3954 ,C2115_=_C3980 ,C2115_=_C4048 ,C2117_=_C2968 ,C2117_=_C3726 ,C2117_=_C3765 ,\nC2117_=_C3921 ,C2117_=_C4078 ,C2124_=_C2129 ,C2124_=_C2131 ,C2124_=_C2211 ,C2124_=_C2806 ,\nC2124_=_C2807 ,C2124_=_C2809 ,C2124_=_C2810 ,C2124_=_C2813 ,C2124_=_C2817 ,C2124_=_C2818 ,\nC2124_=_C2821 ,C2129_=_C2131 ,C2129_=_C2218 ,C2129_=_C2500 ,C2129_=_C2728 ,C2129_=_C3004 ,\nC2129_=_C3183 ,C2129_=_C3538 ,C2129_=_C3565 ,C2129_=_C3567 ,C2129_=_C3568 ,C2131_=_C2221 ,\nC2131_=_C3018 ,C2131_=_C3184 ,C2131_=_C3541 ,C2131_=_C3698 ,C2131_=_C3794 ,C2131_=_C3916 ,\nC2131_=_C3918 ,C2131_=_C3919 ,C2131_=_C3920 ,C2131_=_C3921 ,C2131_=_C3924 ,C2140_=_C2142 ,\nC2140_=_C2144 ,C2140_=_C2145 ,C2140_=_C2146 ,C2140_=_C2147 ,C2140_=_C2148 ,C2140_=_C2150 ,\nC2140_=_C2152 ,C2140_=_C2153 ,C2140_=_C2154 ,C2140_=_C2155 ,C2140_=_C2156 ,C2140_=_C2158</w:t>
      </w:r>
    </w:p>
    <w:p>
      <w:pPr>
        <w:pStyle w:val="PreformattedText"/>
        <w:bidi w:val="0"/>
        <w:spacing w:before="0" w:after="0"/>
        <w:jc w:val="left"/>
        <w:rPr/>
      </w:pPr>
      <w:r>
        <w:rPr/>
        <w:t xml:space="preserve"> </w:t>
      </w:r>
      <w:r>
        <w:rPr/>
        <w:t>,\nC2140_=_C2159 ,C2140_=_C2434 ,C2140_=_C2436 ,C2140_=_C2438 ,C2142_=_C2144 ,C2142_=_C2145 ,\nC2142_=_C2146 ,C2142_=_C2147 ,C2142_=_C2148 ,C2142_=_C2150 ,C2142_=_C2152 ,C2142_=_C2153 ,\nC2142_=_C2154 ,C2142_=_C2155 ,C2142_=_C2156 ,C2142_=_C2158 ,C2142_=_C2159 ,C2142_=_C2467 ,\nC2142_=_C2631 ,C2142_=_C2649 ,C2142_=_C2655 ,C2142_=_C2661 ,C2144_=_C2145 ,C2144_=_C2146 ,\nC2144_=_C2147 ,C2144_=_C2148 ,C2144_=_C2150 ,C2144_=_C2152 ,C2144_=_C2153 ,C2144_=_C2154 ,\nC2144_=_C2155 ,C2144_=_C2156 ,C2144_=_C2158 ,C2144_=_C2159 ,C2144_=_C3416 ,C2145_=_C2146 ,\nC2145_=_C2147 ,C2145_=_C2148 ,C2145_=_C2150 ,C2145_=_C2152 ,C2145_=_C2153 ,C2145_=_C2154 ,\nC2145_=_C2155 ,C2145_=_C2156 ,C2145_=_C2158 ,C2145_=_C2159 ,C2145_=_C3489 ,C2145_=_C3493 ,\nC2146_=_C2147 ,C2146_=_C2148 ,C2146_=_C2150 ,C2146_=_C2152 ,C2146_=_C2153 ,C2146_=_C2154 ,\nC2146_=_C2155 ,C2146_=_C2156 ,C2146_=_C2158 ,C2146_=_C2159 ,C2146_=_C3204 ,C2147_=_C2148 ,\nC2147_=_C2150 ,C2147_=_C2152 ,C2147_=_C2153 ,C2147_=_C2154 ,C2147_=_C2155 ,C2147_=_C2156 ,\nC2147_=_C2158 ,C2147_=_C2159 ,C2148_=_C2150 ,C2148_=_C2152 ,C2148_=_C2153 ,C2148_=_C2154 ,\nC2148_=_C2155 ,C2148_=_C2156 ,C2148_=_C2158 ,C2148_=_C2159 ,C2148_=_C2866 ,C2148_=_C3437 ,\nC2148_=_C3572 ,C2150_=_C2152 ,C2150_=_C2153 ,C2150_=_C2154 ,C2150_=_C2155 ,C2150_=_C2156 ,\nC2150_=_C2158 ,C2150_=_C2159 ,C2150_=_C2874 ,C2150_=_C3447 ,C2150_=_C3946 ,C2152_=_C2153 ,\nC2152_=_C2154 ,C2152_=_C2155 ,C2152_=_C2156 ,C2152_=_C2158 ,C2152_=_C2159 ,C2152_=_C2875 ,\nC2152_=_C3808 ,C2152_=_C4017 ,C2153_=_C2154 ,C2153_=_C2155 ,C2153_=_C2156 ,C2153_=_C2158 ,\nC2153_=_C2159 ,C2153_=_C3634 ,C2153_=_C3644 ,C2153_=_C3869 ,C2154_=_C2155 ,C2154_=_C2156 ,\nC2154_=_C2158 ,C2154_=_C2159 ,C2154_=_C3568 ,C2154_=_C3727 ,C2154_=_C3751 ,C2154_=_C4018 ,\nC2154_=_C4083 ,C2155_=_C2156 ,C2155_=_C2158 ,C2155_=_C2159 ,C2155_=_C2477 ,C2155_=_C3464 ,\nC2155_=_C4019 ,C2156_=_C2158 ,C2156_=_C2159 ,C2156_=_C2645 ,C2156_=_C3210 ,C2156_=_C3828 ,\nC2156_=_C3974 ,C2156_=_C4099 ,C2158_=_C2159 ,C2158_=_C2821 ,C2158_=_C2971 ,C2158_=_C3730 ,\nC2158_=_C3924 ,C2158_=_C3990 ,C2158_=_C4022 ,C2158_=_C4065 ,C2158_=_C4110 ,C2158_=_C4111 ,\nC2159_=_C4023 ,C2172_=_C2173 ,C2172_=_C2174 ,C2172_=_C2300 ,C2172_=_C2434 ,C2172_=_C2718 ,\nC2172_=_C2898 ,C2172_=_C3118 ,C2172_=_C3315 ,C2173_=_C2174 ,C2173_=_C2302 ,C2173_=_C2319 ,\nC2173_=_C2436 ,C2173_=_C2655 ,C2173_=_C2899 ,C2173_=_C3120 ,C2173_=_C3316 ,C2173_=_C3374 ,\nC2173_=_C3974 ,C2174_=_C2303 ,C2174_=_C2438 ,C2174_=_C2508 ,C2174_=_C2889 ,C2174_=_C2900 ,\nC2174_=_C2930 ,C2174_=_C3317 ,C2174_=_C3531 ,C2174_=_C3586 ,C2174_=_C3602 ,C2174_=_C3992 ,\nC2174_=_C4036 ,C2174_=_C4043 ,C2174_=_C4044 ,C2174_=_C4045 ,C2174_=_C4046 ,C2187_=_C2220 ,\nC2187_=_C2402 ,C2187_=_C2569 ,C2187_=_C2765 ,C2187_=_C2925 ,C2187_=_C3063 ,C2187_=_C3232 ,\nC2187_=_C3478 ,C2187_=_C3516 ,C2187_=_C3739 ,C2187_=_C3751 ,C2187_=_C3752 ,C2187_=_C3753 ,\nC2187_=_C3754 ,C2187_=_C3755 ,C2187_=_C3756 ,C2199_=_C2203 ,C2199_=_C2854 ,C2199_=_C2880 ,\nC2199_=_C3002 ,C2199_=_C3030 ,C2199_=_C3032 ,C2199_=_C3035 ,C2199_=_C3038 ,C2199_=_C3039 ,\nC2203_=_C2362 ,C2203_=_C2856 ,C2203_=_C2884 ,C2203_=_C3162 ,C2203_=_C3173 ,C2203_=_C3289 ,\nC2203_=_C3297 ,C2203_=_C3804 ,C2203_=_C3805 ,C2203_=_C3807 ,C2203_=_C3808 ,C2203_=_C3809 ,\nC2203_=_C3810 ,C2211_=_C2218 ,C2211_=_C2220 ,C2211_=_C2221 ,C2211_=_C2222 ,C2211_=_C2225 ,\nC2211_=_C2806 ,C2211_=_C2807 ,C2211_=_C2809 ,C2211_=_C2810 ,C2211_=_C2813 ,C2211_=_C2817 ,\nC2211_=_C2818 ,C2211_=_C2821 ,C2218_=_C2220 ,C2218_=_C2221 ,C2218_=_C2222 ,C2218_=_C2225 ,\nC2218_=_C2500 ,C2218_=_C2728 ,C2218_=_C3004 ,C2218_=_C3183 ,C2218_=_C3538 ,C2218_=_C3565 ,\nC2218_=_C3567 ,C2218_=_C3568 ,C2220_=_C2221 ,C2220_=_C2222 ,C2220_=_C2225 ,C2220_=_C2402 ,\nC2220_=_C2569 ,C2220_=_C2765 ,C2220_=_C2925 ,C2220_=_C3063 ,C2220_=_C3232 ,C2220_=_C3478 ,\nC2220_=_C3516 ,C2220_=_C3739 ,C2220_=_C3751 ,C2220_=_C3752 ,C2220_=_C3753 ,C2220_=_C3754 ,\nC2220_=_C3755 ,C2220_=_C3756 ,C2221_=_C2222 ,C2221_=_C2225 ,C2221_=_C3018 ,C2221_=_C3184 ,\nC2221_=_C3541 ,C2221_=_C3698 ,C2221_=_C3794 ,C2221_=_C3916 ,C2221_=_C3918 ,C2221_=_C3919 ,\nC2221_=_C3920 ,C2221_=_C3921 ,C2221_=_C3924 ,C2222_=_C2225 ,C2222_=_C2420 ,C2222_=_C2783 ,\nC2222_=_C3199 ,C2222_=_C3542 ,C2222_=_C3699 ,C2222_=_C3734 ,C2222_=_C3798 ,C2222_=_C3899 ,\nC2222_=_C3985 ,C2222_=_C3986 ,C2222_=_C3990 ,C2225_=_C2424 ,C2225_=_C2512 ,C2225_=_C2736 ,\nC2225_=_C2786 ,C2225_=_C3202 ,C2225_=_C3703 ,C2225_=_C3736 ,C2225_=_C3803 ,C2225_=_C3884 ,\nC2225_=_C4034 ,C2225_=_C4060 ,C2225_=_C4083 ,C2236_=_C2238 ,C2236_=_C2242 ,C2236_=_C2245 ,\nC2236_=_C2246 ,C2236_=_C2296 ,C2236_=_C2451 ,C2236_=_C2537 ,C2236_=_C2549 ,C2236_=_C2621 ,\nC2236_=_C2739 ,C2236_=_C3076 ,C2236_=_C3136 ,C2236_=_C3261 ,C2236_=_C3262 ,C2236_=_C3263 ,\nC2236_=_C3265 ,C2236_=_C3266 ,C2236_=_C3267 ,C2236_=_C3268 ,C2236_=_C3270 ,C2236_=_C3271 ,\nC2238_=_C2242 ,C2238_=_C2245 ,C2238_=_C2246 ,C2238_=_C2339 ,C2238_=_C2396 ,C2238_=_C2499 ,\nC2238_=_C3148 ,C2238_=_C3344 ,C2238_=_C3392 ,C2238_=_C3393 ,C2238_=_C3396 ,C2238_=_C3401 ,\nC2238_=_C3404 ,C2238_=_C3405 ,C2242_=_C2245 ,C2242_=_C2246 ,C2242_=_C2298 ,C2242_=_C2504 ,\nC2242_=_C2625 ,C2242_=_C2747 ,C2242_=_C3117 ,C2242_=_C3140 ,C2242_=_C3597 ,C2242_=_C3857 ,\nC2242_=_C3859 ,C2242_=_C3861 ,C2242_=_C3864 ,C2245_=_C2246 ,C2245_=_C2349 ,C2245_=_C3157 ,\nC2245_=_C3353 ,C2245_=_C3416 ,C2245_=_C3430 ,C2245_=_C3493 ,C2245_=_C3772 ,C2245_=_C3892 ,\nC2245_=_C3999 ,C2245_=_C4016 ,C2245_=_C4017 ,C2245_=_C4018 ,C2245_=_C4019 ,C2245_=_C4022 ,\nC2245_=_C4023 ,C2246_=_C2350 ,C2246_=_C3160 ,C2246_=_C3356 ,C2246_=_C3546 ,C2246_=_C3737 ,\nC2246_=_C3776 ,C2246_=_C3901 ,C2246_=_C4109 ,C2246_=_C4110 ,C2248_=_C2250 ,C2248_=_C2253 ,\nC2248_=_C2256 ,C2248_=_C2259 ,C2248_=_C2260 ,C2248_=_C2288 ,C2248_=_C2390 ,C2248_=_C2466 ,\nC2248_=_C2467 ,C2248_=_C2468 ,C2248_=_C2469 ,C2248_=_C2470 ,C2248_=_C2471 ,C2248_=_C2475 ,\nC2248_=_C2476 ,C2248_=_C2477 ,C2248_=_C2479 ,C2250_=_C2253 ,C2250_=_C2256 ,C2250_=_C2259 ,\nC2250_=_C2260 ,C2250_=_C2270 ,C2250_=_C2631 ,C2250_=_C2632 ,C2250_=_C2635 ,C2250_=_C2637 ,\nC2250_=_C2638 ,C2250_=_C2640 ,C2250_=_C2641 ,C2250_=_C2643 ,C2250_=_C2644 ,C2250_=_C2645 ,\nC2253_=_C2256 ,C2253_=_C2259 ,C2253_=_C2260 ,C2253_=_C3171 ,C2253_=_C3213 ,C2253_=_C3215 ,\nC2253_=_C3219 ,C2253_=_C3222 ,C2253_=_C3224 ,C2253_=_C3225 ,C2253_=_C3227 ,C2256_=_C2259 ,\nC2256_=_C2260 ,C2256_=_C2604 ,C2256_=_C2686 ,C2256_=_C2883 ,C2256_=_C2926 ,C2256_=_C3313 ,\nC2256_=_C3525 ,C2256_=_C3580 ,C2256_=_C3694 ,C2256_=_C3757 ,C2256_=_C3759 ,C2256_=_C3760 ,\nC2256_=_C3762 ,C2256_=_C3764 ,C2256_=_C3765 ,C2256_=_C3766 ,C2256_=_C3767 ,C2259_=_C2260 ,\nC2259_=_C2781 ,C2259_=_C3103 ,C2259_=_C3572 ,C2259_=_C3582 ,C2259_=_C3887 ,C2259_=_C3945 ,\nC2259_=_C3946 ,C2259_=_C3947 ,C2259_=_C3948 ,C2259_=_C3949 ,C2259_=_C3950 ,C2260_=_C2406 ,\nC2260_=_C2606 ,C2260_=_C2984 ,C2260_=_C3066 ,C2260_=_C3175 ,C2260_=_C3279 ,C2260_=_C3290 ,\nC2260_=_C3879 ,C2260_=_C3951 ,C2260_=_C3952 ,C2260_=_C3953 ,C2260_=_C3954 ,C2260_=_C3956 ,\nC2270_=_C2631 ,C2270_=_C2632 ,C2270_=_C2635 ,C2270_=_C2637 ,C2270_=_C2638 ,C2270_=_C2640 ,\nC2270_=_C2641 ,C2270_=_C2643 ,C2270_=_C2644 ,C2270_=_C2645 ,C2288_=_C2296 ,C2288_=_C2298 ,\nC2288_=_C2300 ,C2288_=_C2302 ,C2288_=_C2303 ,C2288_=_C2390 ,C2288_=_C2466 ,C2288_=_C2467 ,\nC2288_=_C2468 ,C2288_=_C2469 ,C2288_=_C2470 ,C2288_=_C2471 ,C2288_=_C2475 ,C2288_=_C2476 ,\nC2288_=_C2477 ,C2288_=_C2479 ,C2296_=_C2298 ,C2296_=_C2300 ,C2296_=_C2302 ,C2296_=_C2303 ,\nC2296_=_C2451 ,C2296_=_C2537 ,C2296_=_C2549 ,C2296_=_C2621 ,C2296_=_C2739 ,C2296_=_C3076 ,\nC2296_=_C3136 ,C2296_=_C3261 ,C2296_=_C3262 ,C2296_=_C3263 ,C2296_=_C3265 ,C2296_=_C3266 ,\nC2296_=_C3267 ,C2296_=_C3268 ,C2296_=_C3270 ,C2296_=_C3271 ,C2298_=_C2300 ,C2298_=_C2302 ,\nC2298_=_C2303 ,C2298_=_C2504 ,C2298_=_C2625 ,C2298_=_C2747 ,C2298_=_C3117 ,C2298_=_C3140 ,\nC2298_=_C3597 ,C2298_=_C3857 ,C2298_=_C3859 ,C2298_=_C3861 ,C2298_=_C3864 ,C2300_=_C2302 ,\nC2300_=_C2303 ,C2300_=_C2434 ,C2300_=_C2718 ,C2300_=_C2898 ,C2300_=_C3118 ,C2300_=_C3315 ,\nC2302_=_C2303 ,C2302_=_C2319 ,C2302_=_C2436 ,C2302_=_C2655 ,C2302_=_C2899 ,C2302_=_C3120 ,\nC2302_=_C3316 ,C2302_=_C3374 ,C2302_=_C3974 ,C2303_=_C2438 ,C2303_=_C2508 ,C2303_=_C2889 ,\nC2303_=_C2900 ,C2303_=_C2930 ,C2303_=_C3317 ,C2303_=_C3531 ,C2303_=_C3586 ,C2303_=_C3602 ,\nC2303_=_C3992 ,C2303_=_C4036 ,C2303_=_C4043 ,C2303_=_C4044 ,C2303_=_C4045 ,C2303_=_C4046 ,\nC2307_=_C2312 ,C2307_=_C2316 ,C2307_=_C2319 ,C2307_=_C2323 ,C2307_=_C2662 ,C2307_=_C2665 ,\nC2307_=_C2667 ,C2307_=_C2669 ,C2307_=_C2670 ,C2307_=_C2672 ,C2307_=_C2674 ,C2307_=_C2675 ,\nC2307_=_C2677 ,C2312_=_C2316 ,C2312_=_C2319 ,C2312_=_C2323 ,C2312_=_C2415 ,C2312_=_C2698 ,\nC2312_=_C3044 ,C2312_=_C3113 ,C2312_=_C3245 ,C2312_=_C3364 ,C2312_=_C3455 ,C2312_=_C3458 ,\nC2312_=_C3461 ,C2312_=_C3463 ,C2312_=_C3464 ,C2312_=_C3465 ,C2316_=_C2319 ,C2316_=_C2323 ,\nC2316_=_C2401 ,C2316_=_C2554 ,C2316_=_C2567 ,C2316_=_C2624 ,C2316_=_C2897 ,C2316_=_C3116 ,\nC2316_=_C3370 ,C2316_=_C3514 ,C2316_=_C3720 ,C2316_=_C3721 ,C2319_=_C2323 ,C2319_=_C2436 ,\nC2319_=_C2655 ,C2319_=_C2899 ,C2319_=_C3120 ,C2319_=_C3316 ,C2319_=_C3374 ,C2319_=_C3974 ,\nC2323_=_C2494 ,C2323_=_C2722 ,C2323_=_C2988 ,C2323_=_C3070 ,C2323_=_C3179 ,C2323_=_C3286 ,\nC2323_=_C3305 ,C2323_=_C3692 ,C2323_=_C3885 ,C2323_=_C3995 ,C2323_=_C4014 ,C2323_=_C4095 ,\nC2323_=_C4101 ,C2339_=_C2344 ,C2339_=_C2346 ,C2339_=_C2349 ,C2339_=_C2350 ,C2339_=_C2396 ,\nC2339_=_C2499 ,C2339_=_C3148 ,C2339_=_C3344 ,C2339_=_C3392 ,C2339_=_C3393 ,C2339_=_C3396 ,\nC2339_=_C3401 ,C2339_=_C3404 ,C2339_=_C3405 ,C2344_=_C2346 ,C2344_=_C2349 ,C2344_=_C2350 ,\nC2344_=_C2743 ,C2344_=_C3139 ,C2344_=_C3502 ,C2344_=_C3511 ,C2344_=_C3630 ,C2344_=_C3633 ,\nC2344_=_C3634 ,C2344_=_C3636 ,C2346_=_C2349 ,C2346_=_C2350 ,C2346_=_C2363 ,C2346_=_C2489 ,\nC2346_=_C2556 ,C2346_=_C2717 ,C2346_=_C3469 ,C2346_=_C3489 ,C2346_=_C3608 ,C2346_=_C3696 ,\nC2346_=_C3792 ,C2346_=_C3811 ,C2346_=_C3815 ,C2346_=_C3816 ,C2346_=_C3817 ,C2349_=_C2350 ,\nC2349_=_C3157 ,C2349_=_C3353 ,C2349_=_C3416 ,C2349_=_C3430</w:t>
      </w:r>
    </w:p>
    <w:p>
      <w:pPr>
        <w:pStyle w:val="PreformattedText"/>
        <w:bidi w:val="0"/>
        <w:spacing w:before="0" w:after="0"/>
        <w:jc w:val="left"/>
        <w:rPr/>
      </w:pPr>
      <w:r>
        <w:rPr/>
        <w:t xml:space="preserve"> </w:t>
      </w:r>
      <w:r>
        <w:rPr/>
        <w:t>,C2349_=_C3493 ,C2349_=_C3772 ,\nC2349_=_C3892 ,C2349_=_C3999 ,C2349_=_C4016 ,C2349_=_C4017 ,C2349_=_C4018 ,C2349_=_C4019 ,\nC2349_=_C4022 ,C2349_=_C4023 ,C2350_=_C3160 ,C2350_=_C3356 ,C2350_=_C3546 ,C2350_=_C3737 ,\nC2350_=_C3776 ,C2350_=_C3901 ,C2350_=_C4109 ,C2350_=_C4110 ,C2353_=_C2362 ,C2353_=_C2363 ,\nC2353_=_C2369 ,C2353_=_C2773 ,C2353_=_C2862 ,C2353_=_C2863 ,C2353_=_C2864 ,C2353_=_C2866 ,\nC2353_=_C2867 ,C2353_=_C2870 ,C2353_=_C2874 ,C2353_=_C2875 ,C2353_=_C2876 ,C2353_=_C2877 ,\nC2353_=_C2878 ,C2362_=_C2363 ,C2362_=_C2369 ,C2362_=_C2856 ,C2362_=_C2884 ,C2362_=_C3162 ,\nC2362_=_C3173 ,C2362_=_C3289 ,C2362_=_C3297 ,C2362_=_C3804 ,C2362_=_C3805 ,C2362_=_C3807 ,\nC2362_=_C3808 ,C2362_=_C3809 ,C2362_=_C3810 ,C2363_=_C2369 ,C2363_=_C2489 ,C2363_=_C2556 ,\nC2363_=_C2717 ,C2363_=_C3469 ,C2363_=_C3489 ,C2363_=_C3608 ,C2363_=_C3696 ,C2363_=_C3792 ,\nC2363_=_C3811 ,C2363_=_C3815 ,C2363_=_C3816 ,C2363_=_C3817 ,C2369_=_C2509 ,C2369_=_C2590 ,\nC2369_=_C2851 ,C2369_=_C2987 ,C2369_=_C3361 ,C2369_=_C3532 ,C2369_=_C3603 ,C2369_=_C3790 ,\nC2369_=_C3838 ,C2369_=_C3905 ,C2369_=_C3971 ,C2369_=_C4037 ,C2369_=_C4041 ,C2369_=_C4058 ,\nC2373_=_C2375 ,C2373_=_C2376 ,C2373_=_C2377 ,C2373_=_C2378 ,C2373_=_C2380 ,C2373_=_C2382 ,\nC2373_=_C2385 ,C2373_=_C2387 ,C2373_=_C2389 ,C2373_=_C2468 ,C2373_=_C2717 ,C2373_=_C2718 ,\nC2373_=_C2722 ,C2375_=_C2376 ,C2375_=_C2377 ,C2375_=_C2378 ,C2375_=_C2380 ,C2375_=_C2382 ,\nC2375_=_C2385 ,C2375_=_C2387 ,C2375_=_C2389 ,C2375_=_C3096 ,C2376_=_C2377 ,C2376_=_C2378 ,\nC2376_=_C2380 ,C2376_=_C2382 ,C2376_=_C2385 ,C2376_=_C2387 ,C2376_=_C2389 ,C2376_=_C2862 ,\nC2376_=_C3113 ,C2376_=_C3115 ,C2376_=_C3116 ,C2376_=_C3117 ,C2376_=_C3118 ,C2376_=_C3120 ,\nC2376_=_C3121 ,C2377_=_C2378 ,C2377_=_C2380 ,C2377_=_C2382 ,C2377_=_C2385 ,C2377_=_C2387 ,\nC2377_=_C2389 ,C2377_=_C3245 ,C2377_=_C3246 ,C2377_=_C3248 ,C2377_=_C3252 ,C2377_=_C3254 ,\nC2377_=_C3257 ,C2378_=_C2380 ,C2378_=_C2382 ,C2378_=_C2385 ,C2378_=_C2387 ,C2378_=_C2389 ,\nC2378_=_C3344 ,C2378_=_C3353 ,C2378_=_C3354 ,C2378_=_C3356 ,C2380_=_C2382 ,C2380_=_C2385 ,\nC2380_=_C2387 ,C2380_=_C2389 ,C2380_=_C2962 ,C2380_=_C3396 ,C2380_=_C3676 ,C2380_=_C3706 ,\nC2380_=_C3770 ,C2380_=_C3772 ,C2380_=_C3773 ,C2380_=_C3775 ,C2380_=_C3776 ,C2382_=_C2385 ,\nC2382_=_C2387 ,C2382_=_C2389 ,C2382_=_C2870 ,C2382_=_C3805 ,C2382_=_C3852 ,C2385_=_C2387 ,\nC2385_=_C2389 ,C2385_=_C4005 ,C2387_=_C2389 ,C2387_=_C2876 ,C2387_=_C3809 ,C2387_=_C4028 ,\nC2389_=_C4032 ,C2390_=_C2396 ,C2390_=_C2397 ,C2390_=_C2401 ,C2390_=_C2402 ,C2390_=_C2404 ,\nC2390_=_C2406 ,C2390_=_C2466 ,C2390_=_C2467 ,C2390_=_C2468 ,C2390_=_C2469 ,C2390_=_C2470 ,\nC2390_=_C2471 ,C2390_=_C2475 ,C2390_=_C2476 ,C2390_=_C2477 ,C2390_=_C2479 ,C2396_=_C2397 ,\nC2396_=_C2401 ,C2396_=_C2402 ,C2396_=_C2404 ,C2396_=_C2406 ,C2396_=_C2499 ,C2396_=_C3148 ,\nC2396_=_C3344 ,C2396_=_C3392 ,C2396_=_C3393 ,C2396_=_C3396 ,C2396_=_C3401 ,C2396_=_C3404 ,\nC2396_=_C3405 ,C2397_=_C2401 ,C2397_=_C2402 ,C2397_=_C2404 ,C2397_=_C2406 ,C2397_=_C2775 ,\nC2397_=_C3436 ,C2397_=_C3437 ,C2397_=_C3438 ,C2397_=_C3439 ,C2397_=_C3442 ,C2397_=_C3447 ,\nC2397_=_C3449 ,C2397_=_C3450 ,C2397_=_C3452 ,C2397_=_C3453 ,C2401_=_C2402 ,C2401_=_C2404 ,\nC2401_=_C2406 ,C2401_=_C2554 ,C2401_=_C2567 ,C2401_=_C2624 ,C2401_=_C2897 ,C2401_=_C3116 ,\nC2401_=_C3370 ,C2401_=_C3514 ,C2401_=_C3720 ,C2401_=_C3721 ,C2402_=_C2404 ,C2402_=_C2406 ,\nC2402_=_C2569 ,C2402_=_C2765 ,C2402_=_C2925 ,C2402_=_C3063 ,C2402_=_C3232 ,C2402_=_C3478 ,\nC2402_=_C3516 ,C2402_=_C3739 ,C2402_=_C3751 ,C2402_=_C3752 ,C2402_=_C3753 ,C2402_=_C3754 ,\nC2402_=_C3755 ,C2402_=_C3756 ,C2404_=_C2406 ,C2404_=_C2457 ,C2404_=_C2503 ,C2404_=_C3127 ,\nC2404_=_C3276 ,C2404_=_C3517 ,C2404_=_C3595 ,C2404_=_C3659 ,C2404_=_C3820 ,C2404_=_C3822 ,\nC2404_=_C3823 ,C2404_=_C3825 ,C2404_=_C3828 ,C2404_=_C3829 ,C2404_=_C3830 ,C2404_=_C3831 ,\nC2406_=_C2606 ,C2406_=_C2984 ,C2406_=_C3066 ,C2406_=_C3175 ,C2406_=_C3279 ,C2406_=_C3290 ,\nC2406_=_C3879 ,C2406_=_C3951 ,C2406_=_C3952 ,C2406_=_C3953 ,C2406_=_C3954 ,C2406_=_C3956 ,\nC2415_=_C2416 ,C2415_=_C2417 ,C2415_=_C2419 ,C2415_=_C2420 ,C2415_=_C2422 ,C2415_=_C2424 ,\nC2415_=_C2698 ,C2415_=_C3044 ,C2415_=_C3113 ,C2415_=_C3245 ,C2415_=_C3364 ,C2415_=_C3455 ,\nC2415_=_C3458 ,C2415_=_C3461 ,C2415_=_C3463 ,C2415_=_C3464 ,C2415_=_C3465 ,C2416_=_C2417 ,\nC2416_=_C2419 ,C2416_=_C2420 ,C2416_=_C2422 ,C2416_=_C2424 ,C2416_=_C2566 ,C2416_=_C2744 ,\nC2416_=_C3229 ,C2416_=_C3246 ,C2416_=_C3476 ,C2416_=_C3512 ,C2416_=_C3638 ,C2416_=_C3642 ,\nC2416_=_C3643 ,C2416_=_C3644 ,C2416_=_C3646 ,C2416_=_C3647 ,C2416_=_C3648 ,C2417_=_C2419 ,\nC2417_=_C2420 ,C2417_=_C2422 ,C2417_=_C2424 ,C2417_=_C2523 ,C2417_=_C2843 ,C2417_=_C3248 ,\nC2417_=_C3380 ,C2417_=_C3616 ,C2417_=_C3706 ,C2417_=_C3707 ,C2417_=_C3708 ,C2417_=_C3710 ,\nC2417_=_C3712 ,C2417_=_C3713 ,C2417_=_C3715 ,C2419_=_C2420 ,C2419_=_C2422 ,C2419_=_C2424 ,\nC2419_=_C2850 ,C2419_=_C3252 ,C2419_=_C3386 ,C2419_=_C3622 ,C2419_=_C3733 ,C2419_=_C3770 ,\nC2419_=_C3782 ,C2419_=_C3980 ,C2419_=_C3984 ,C2420_=_C2422 ,C2420_=_C2424 ,C2420_=_C2783 ,\nC2420_=_C3199 ,C2420_=_C3542 ,C2420_=_C3699 ,C2420_=_C3734 ,C2420_=_C3798 ,C2420_=_C3899 ,\nC2420_=_C3985 ,C2420_=_C3986 ,C2420_=_C3990 ,C2422_=_C2424 ,C2422_=_C2690 ,C2422_=_C3257 ,\nC2422_=_C3544 ,C2422_=_C3664 ,C2422_=_C3900 ,C2422_=_C4048 ,C2422_=_C4065 ,C2424_=_C2512 ,\nC2424_=_C2736 ,C2424_=_C2786 ,C2424_=_C3202 ,C2424_=_C3703 ,C2424_=_C3736 ,C2424_=_C3803 ,\nC2424_=_C3884 ,C2424_=_C4034 ,C2424_=_C4060 ,C2424_=_C4083 ,C2434_=_C2436 ,C2434_=_C2438 ,\nC2434_=_C2718 ,C2434_=_C2898 ,C2434_=_C3118 ,C2434_=_C3315 ,C2436_=_C2438 ,C2436_=_C2655 ,\nC2436_=_C2899 ,C2436_=_C3120 ,C2436_=_C3316 ,C2436_=_C3374 ,C2436_=_C3974 ,C2438_=_C2508 ,\nC2438_=_C2889 ,C2438_=_C2900 ,C2438_=_C2930 ,C2438_=_C3317 ,C2438_=_C3531 ,C2438_=_C3586 ,\nC2438_=_C3602 ,C2438_=_C3992 ,C2438_=_C4036 ,C2438_=_C4043 ,C2438_=_C4044 ,C2438_=_C4045 ,\nC2438_=_C4046 ,C2451_=_C2457 ,C2451_=_C2465 ,C2451_=_C2537 ,C2451_=_C2549 ,C2451_=_C2621 ,\nC2451_=_C2739 ,C2451_=_C3076 ,C2451_=_C3136 ,C2451_=_C3261 ,C2451_=_C3262 ,C2451_=_C3263 ,\nC2451_=_C3265 ,C2451_=_C3266 ,C2451_=_C3267 ,C2451_=_C3268 ,C2451_=_C3270 ,C2451_=_C3271 ,\nC2457_=_C2465 ,C2457_=_C2503 ,C2457_=_C3127 ,C2457_=_C3276 ,C2457_=_C3517 ,C2457_=_C3595 ,\nC2457_=_C3659 ,C2457_=_C3820 ,C2457_=_C3822 ,C2457_=_C3823 ,C2457_=_C3825 ,C2457_=_C3828 ,\nC2457_=_C3829 ,C2457_=_C3830 ,C2457_=_C3831 ,C2465_=_C2661 ,C2465_=_C2852 ,C2465_=_C3121 ,\nC2465_=_C3159 ,C2465_=_C3190 ,C2465_=_C3390 ,C2465_=_C3484 ,C2465_=_C3626 ,C2465_=_C3775 ,\nC2465_=_C3785 ,C2465_=_C3938 ,C2465_=_C4099 ,C2466_=_C2467 ,C2466_=_C2468 ,C2466_=_C2469 ,\nC2466_=_C2470 ,C2466_=_C2471 ,C2466_=_C2475 ,C2466_=_C2476 ,C2466_=_C2477 ,C2466_=_C2479 ,\nC2466_=_C2604 ,C2466_=_C2606 ,C2467_=_C2468 ,C2467_=_C2469 ,C2467_=_C2470 ,C2467_=_C2471 ,\nC2467_=_C2475 ,C2467_=_C2476 ,C2467_=_C2477 ,C2467_=_C2479 ,C2467_=_C2631 ,C2467_=_C2649 ,\nC2467_=_C2655 ,C2467_=_C2661 ,C2468_=_C2469 ,C2468_=_C2470 ,C2468_=_C2471 ,C2468_=_C2475 ,\nC2468_=_C2476 ,C2468_=_C2477 ,C2468_=_C2479 ,C2468_=_C2717 ,C2468_=_C2718 ,C2468_=_C2722 ,\nC2469_=_C2470 ,C2469_=_C2471 ,C2469_=_C2475 ,C2469_=_C2476 ,C2469_=_C2477 ,C2469_=_C2479 ,\nC2469_=_C2632 ,C2469_=_C3103 ,C2470_=_C2471 ,C2470_=_C2475 ,C2470_=_C2476 ,C2470_=_C2477 ,\nC2470_=_C2479 ,C2470_=_C2863 ,C2470_=_C3162 ,C2471_=_C2475 ,C2471_=_C2476 ,C2471_=_C2477 ,\nC2471_=_C2479 ,C2471_=_C3276 ,C2471_=_C3279 ,C2471_=_C3286 ,C2475_=_C2476 ,C2475_=_C2477 ,\nC2475_=_C2479 ,C2475_=_C3267 ,C2475_=_C3859 ,C2475_=_C3951 ,C2476_=_C2477 ,C2476_=_C2479 ,\nC2476_=_C2640 ,C2476_=_C2965 ,C2476_=_C3724 ,C2476_=_C3916 ,C2476_=_C3952 ,C2476_=_C3961 ,\nC2477_=_C2479 ,C2477_=_C3464 ,C2477_=_C4019 ,C2479_=_C3271 ,C2479_=_C3720 ,C2489_=_C2494 ,\nC2489_=_C2556 ,C2489_=_C2717 ,C2489_=_C3469 ,C2489_=_C3489 ,C2489_=_C3608 ,C2489_=_C3696 ,\nC2489_=_C3792 ,C2489_=_C3811 ,C2489_=_C3815 ,C2489_=_C3816 ,C2489_=_C3817 ,C2494_=_C2722 ,\nC2494_=_C2988 ,C2494_=_C3070 ,C2494_=_C3179 ,C2494_=_C3286 ,C2494_=_C3305 ,C2494_=_C3692 ,\nC2494_=_C3885 ,C2494_=_C3995 ,C2494_=_C4014 ,C2494_=_C4095 ,C2494_=_C4101 ,C2499_=_C2500 ,\nC2499_=_C2502 ,C2499_=_C2503 ,C2499_=_C2504 ,C2499_=_C2506 ,C2499_=_C2508 ,C2499_=_C2509 ,\nC2499_=_C2512 ,C2499_=_C3148 ,C2499_=_C3344 ,C2499_=_C3392 ,C2499_=_C3393 ,C2499_=_C3396 ,\nC2499_=_C3401 ,C2499_=_C3404 ,C2499_=_C3405 ,C2500_=_C2502 ,C2500_=_C2503 ,C2500_=_C2504 ,\nC2500_=_C2506 ,C2500_=_C2508 ,C2500_=_C2509 ,C2500_=_C2512 ,C2500_=_C2728 ,C2500_=_C3004 ,\nC2500_=_C3183 ,C2500_=_C3538 ,C2500_=_C3565 ,C2500_=_C3567 ,C2500_=_C3568 ,C2502_=_C2503 ,\nC2502_=_C2504 ,C2502_=_C2506 ,C2502_=_C2508 ,C2502_=_C2509 ,C2502_=_C2512 ,C2502_=_C2731 ,\nC2502_=_C3005 ,C2502_=_C3017 ,C2502_=_C3722 ,C2502_=_C3724 ,C2502_=_C3725 ,C2502_=_C3726 ,\nC2502_=_C3727 ,C2502_=_C3730 ,C2503_=_C2504 ,C2503_=_C2506 ,C2503_=_C2508 ,C2503_=_C2509 ,\nC2503_=_C2512 ,C2503_=_C3127 ,C2503_=_C3276 ,C2503_=_C3517 ,C2503_=_C3595 ,C2503_=_C3659 ,\nC2503_=_C3820 ,C2503_=_C3822 ,C2503_=_C3823 ,C2503_=_C3825 ,C2503_=_C3828 ,C2503_=_C3829 ,\nC2503_=_C3830 ,C2503_=_C3831 ,C2504_=_C2506 ,C2504_=_C2508 ,C2504_=_C2509 ,C2504_=_C2512 ,\nC2504_=_C2625 ,C2504_=_C2747 ,C2504_=_C3117 ,C2504_=_C3140 ,C2504_=_C3597 ,C2504_=_C3857 ,\nC2504_=_C3859 ,C2504_=_C3861 ,C2504_=_C3864 ,C2506_=_C2508 ,C2506_=_C2509 ,C2506_=_C2512 ,\nC2506_=_C2888 ,C2506_=_C2928 ,C2506_=_C3096 ,C2506_=_C3254 ,C2506_=_C3354 ,C2506_=_C3530 ,\nC2506_=_C3585 ,C2506_=_C3600 ,C2506_=_C3773 ,C2506_=_C3852 ,C2506_=_C3991 ,C2506_=_C4005 ,\nC2506_=_C4024 ,C2506_=_C4027 ,C2506_=_C4028 ,C2506_=_C4029 ,C2506_=_C4030 ,C2506_=_C4031 ,\nC2506_=_C4032 ,C2508_=_C2509 ,C2508_=_C2512 ,C2508_=_C2889 ,C2508_=_C2900 ,C2508_=_C2930 ,\nC2508_=_C3317 ,C2508_=_C3531 ,C2508_=_C3586 ,C2508_=_C3602 ,C2508_=_C3992 ,C2508_=_C4036 ,\nC2508_=_C4043 ,C2508_=_C4044 ,C2508_=_C4045 ,C2508_=_C4046 ,C2509_=_C2512 ,C2509_=_C2590 ,\nC2509_=_C2851 ,C2509_=_C2987 ,C2509_=_C3361 ,C2509_=_C3532 ,C2509_=_C3603 ,C2509_=_C3790 ,\nC2509_=_C3838 ,C2509_=_C3905</w:t>
      </w:r>
    </w:p>
    <w:p>
      <w:pPr>
        <w:pStyle w:val="PreformattedText"/>
        <w:bidi w:val="0"/>
        <w:spacing w:before="0" w:after="0"/>
        <w:jc w:val="left"/>
        <w:rPr/>
      </w:pPr>
      <w:r>
        <w:rPr/>
        <w:t xml:space="preserve"> </w:t>
      </w:r>
      <w:r>
        <w:rPr/>
        <w:t>,C2509_=_C3971 ,C2509_=_C4037 ,C2509_=_C4041 ,C2509_=_C4058 ,\nC2512_=_C2736 ,C2512_=_C2786 ,C2512_=_C3202 ,C2512_=_C3703 ,C2512_=_C3736 ,C2512_=_C3803 ,\nC2512_=_C3884 ,C2512_=_C4034 ,C2512_=_C4060 ,C2512_=_C4083 ,C2523_=_C2526 ,C2523_=_C2843 ,\nC2523_=_C3248 ,C2523_=_C3380 ,C2523_=_C3616 ,C2523_=_C3706 ,C2523_=_C3707 ,C2523_=_C3708 ,\nC2523_=_C3710 ,C2523_=_C3712 ,C2523_=_C3713 ,C2523_=_C3715 ,C2526_=_C2748 ,C2526_=_C3519 ,\nC2526_=_C3732 ,C2526_=_C3793 ,C2526_=_C3865 ,C2526_=_C3867 ,C2526_=_C3868 ,C2526_=_C3869 ,\nC2526_=_C3870 ,C2526_=_C3872 ,C2536_=_C2537 ,C2536_=_C2578 ,C2536_=_C2649 ,C2536_=_C3058 ,\nC2536_=_C3203 ,C2536_=_C3204 ,C2536_=_C3205 ,C2536_=_C3206 ,C2536_=_C3207 ,C2536_=_C3209 ,\nC2536_=_C3210 ,C2536_=_C3212 ,C2537_=_C2549 ,C2537_=_C2621 ,C2537_=_C2739 ,C2537_=_C3076 ,\nC2537_=_C3136 ,C2537_=_C3261 ,C2537_=_C3262 ,C2537_=_C3263 ,C2537_=_C3265 ,C2537_=_C3266 ,\nC2537_=_C3267 ,C2537_=_C3268 ,C2537_=_C3270 ,C2537_=_C3271 ,C2549_=_C2554 ,C2549_=_C2556 ,\nC2549_=_C2621 ,C2549_=_C2739 ,C2549_=_C3076 ,C2549_=_C3136 ,C2549_=_C3261 ,C2549_=_C3262 ,\nC2549_=_C3263 ,C2549_=_C3265 ,C2549_=_C3266 ,C2549_=_C3267 ,C2549_=_C3268 ,C2549_=_C3270 ,\nC2549_=_C3271 ,C2554_=_C2556 ,C2554_=_C2567 ,C2554_=_C2624 ,C2554_=_C2897 ,C2554_=_C3116 ,\nC2554_=_C3370 ,C2554_=_C3514 ,C2554_=_C3720 ,C2554_=_C3721 ,C2556_=_C2717 ,C2556_=_C3469 ,\nC2556_=_C3489 ,C2556_=_C3608 ,C2556_=_C3696 ,C2556_=_C3792 ,C2556_=_C3811 ,C2556_=_C3815 ,\nC2556_=_C3816 ,C2556_=_C3817 ,C2566_=_C2567 ,C2566_=_C2569 ,C2566_=_C2744 ,C2566_=_C3229 ,\nC2566_=_C3246 ,C2566_=_C3476 ,C2566_=_C3512 ,C2566_=_C3638 ,C2566_=_C3642 ,C2566_=_C3643 ,\nC2566_=_C3644 ,C2566_=_C3646 ,C2566_=_C3647 ,C2566_=_C3648 ,C2567_=_C2569 ,C2567_=_C2624 ,\nC2567_=_C2897 ,C2567_=_C3116 ,C2567_=_C3370 ,C2567_=_C3514 ,C2567_=_C3720 ,C2567_=_C3721 ,\nC2569_=_C2765 ,C2569_=_C2925 ,C2569_=_C3063 ,C2569_=_C3232 ,C2569_=_C3478 ,C2569_=_C3516 ,\nC2569_=_C3739 ,C2569_=_C3751 ,C2569_=_C3752 ,C2569_=_C3753 ,C2569_=_C3754 ,C2569_=_C3755 ,\nC2569_=_C3756 ,C2578_=_C2590 ,C2578_=_C2649 ,C2578_=_C3058 ,C2578_=_C3203 ,C2578_=_C3204 ,\nC2578_=_C3205 ,C2578_=_C3206 ,C2578_=_C3207 ,C2578_=_C3209 ,C2578_=_C3210 ,C2578_=_C3212 ,\nC2590_=_C2851 ,C2590_=_C2987 ,C2590_=_C3361 ,C2590_=_C3532 ,C2590_=_C3603 ,C2590_=_C3790 ,\nC2590_=_C3838 ,C2590_=_C3905 ,C2590_=_C3971 ,C2590_=_C4037 ,C2590_=_C4041 ,C2590_=_C4058 ,\nC2604_=_C2606 ,C2604_=_C2686 ,C2604_=_C2883 ,C2604_=_C2926 ,C2604_=_C3313 ,C2604_=_C3525 ,\nC2604_=_C3580 ,C2604_=_C3694 ,C2604_=_C3757 ,C2604_=_C3759 ,C2604_=_C3760 ,C2604_=_C3762 ,\nC2604_=_C3764 ,C2604_=_C3765 ,C2604_=_C3766 ,C2604_=_C3767 ,C2606_=_C2984 ,C2606_=_C3066 ,\nC2606_=_C3175 ,C2606_=_C3279 ,C2606_=_C3290 ,C2606_=_C3879 ,C2606_=_C3951 ,C2606_=_C3952 ,\nC2606_=_C3953 ,C2606_=_C3954 ,C2606_=_C3956 ,C2621_=_C2624 ,C2621_=_C2625 ,C2621_=_C2739 ,\nC2621_=_C3076 ,C2621_=_C3136 ,C2621_=_C3261 ,C2621_=_C3262 ,C2621_=_C3263 ,C2621_=_C3265 ,\nC2621_=_C3266 ,C2621_=_C3267 ,C2621_=_C3268 ,C2621_=_C3270 ,C2621_=_C3271 ,C2624_=_C2625 ,\nC2624_=_C2897 ,C2624_=_C3116 ,C2624_=_C3370 ,C2624_=_C3514 ,C2624_=_C3720 ,C2624_=_C3721 ,\nC2625_=_C2747 ,C2625_=_C3117 ,C2625_=_C3140 ,C2625_=_C3597 ,C2625_=_C3857 ,C2625_=_C3859 ,\nC2625_=_C3861 ,C2625_=_C3864 ,C2631_=_C2632 ,C2631_=_C2635 ,C2631_=_C2637 ,C2631_=_C2638 ,\nC2631_=_C2640 ,C2631_=_C2641 ,C2631_=_C2643 ,C2631_=_C2644 ,C2631_=_C2645 ,C2631_=_C2649 ,\nC2631_=_C2655 ,C2631_=_C2661 ,C2632_=_C2635 ,C2632_=_C2637 ,C2632_=_C2638 ,C2632_=_C2640 ,\nC2632_=_C2641 ,C2632_=_C2643 ,C2632_=_C2644 ,C2632_=_C2645 ,C2632_=_C3103 ,C2635_=_C2637 ,\nC2635_=_C2638 ,C2635_=_C2640 ,C2635_=_C2641 ,C2635_=_C2643 ,C2635_=_C2644 ,C2635_=_C2645 ,\nC2635_=_C2956 ,C2635_=_C3379 ,C2635_=_C3380 ,C2635_=_C3386 ,C2635_=_C3390 ,C2637_=_C2638 ,\nC2637_=_C2640 ,C2637_=_C2641 ,C2637_=_C2643 ,C2637_=_C2644 ,C2637_=_C2645 ,C2637_=_C3219 ,\nC2637_=_C3265 ,C2637_=_C3757 ,C2637_=_C3887 ,C2637_=_C3892 ,C2637_=_C3896 ,C2638_=_C2640 ,\nC2638_=_C2641 ,C2638_=_C2643 ,C2638_=_C2644 ,C2638_=_C2645 ,C2638_=_C3207 ,C2640_=_C2641 ,\nC2640_=_C2643 ,C2640_=_C2644 ,C2640_=_C2645 ,C2640_=_C2965 ,C2640_=_C3724 ,C2640_=_C3916 ,\nC2640_=_C3952 ,C2640_=_C3961 ,C2641_=_C2643 ,C2641_=_C2644 ,C2641_=_C2645 ,C2641_=_C3222 ,\nC2641_=_C3710 ,C2641_=_C3759 ,C2641_=_C3865 ,C2641_=_C3945 ,C2643_=_C2644 ,C2643_=_C2645 ,\nC2643_=_C3224 ,C2643_=_C3762 ,C2643_=_C3947 ,C2644_=_C2645 ,C2644_=_C3646 ,C2644_=_C3752 ,\nC2644_=_C4095 ,C2645_=_C3210 ,C2645_=_C3828 ,C2645_=_C3974 ,C2645_=_C4099 ,C2649_=_C2655 ,\nC2649_=_C2661 ,C2649_=_C3058 ,C2649_=_C3203 ,C2649_=_C3204 ,C2649_=_C3205 ,C2649_=_C3206 ,\nC2649_=_C3207 ,C2649_=_C3209 ,C2649_=_C3210 ,C2649_=_C3212 ,C2655_=_C2661 ,C2655_=_C2899 ,\nC2655_=_C3120 ,C2655_=_C3316 ,C2655_=_C3374 ,C2655_=_C3974 ,C2661_=_C2852 ,C2661_=_C3121 ,\nC2661_=_C3159 ,C2661_=_C3190 ,C2661_=_C3390 ,C2661_=_C3484 ,C2661_=_C3626 ,C2661_=_C3775 ,\nC2661_=_C3785 ,C2661_=_C3938 ,C2661_=_C4099 ,C2662_=_C2665 ,C2662_=_C2667 ,C2662_=_C2669 ,\nC2662_=_C2670 ,C2662_=_C2672 ,C2662_=_C2674 ,C2662_=_C2675 ,C2662_=_C2677 ,C2662_=_C2680 ,\nC2662_=_C2684 ,C2662_=_C2686 ,C2662_=_C2690 ,C2662_=_C2693 ,C2665_=_C2667 ,C2665_=_C2669 ,\nC2665_=_C2670 ,C2665_=_C2672 ,C2665_=_C2674 ,C2665_=_C2675 ,C2665_=_C2677 ,C2665_=_C2953 ,\nC2665_=_C3002 ,C2665_=_C3004 ,C2665_=_C3005 ,C2667_=_C2669 ,C2667_=_C2670 ,C2667_=_C2672 ,\nC2667_=_C2674 ,C2667_=_C2675 ,C2667_=_C2677 ,C2667_=_C3392 ,C2667_=_C3436 ,C2667_=_C3511 ,\nC2667_=_C3512 ,C2667_=_C3514 ,C2667_=_C3516 ,C2667_=_C3517 ,C2667_=_C3519 ,C2669_=_C2670 ,\nC2669_=_C2672 ,C2669_=_C2674 ,C2669_=_C2675 ,C2669_=_C2677 ,C2669_=_C2867 ,C2669_=_C3438 ,\nC2669_=_C3580 ,C2669_=_C3582 ,C2669_=_C3585 ,C2669_=_C3586 ,C2670_=_C2672 ,C2670_=_C2674 ,\nC2670_=_C2675 ,C2670_=_C2677 ,C2670_=_C2942 ,C2670_=_C3658 ,C2670_=_C3659 ,C2670_=_C3664 ,\nC2670_=_C3667 ,C2672_=_C2674 ,C2672_=_C2675 ,C2672_=_C2677 ,C2672_=_C3692 ,C2674_=_C2675 ,\nC2674_=_C2677 ,C2674_=_C3215 ,C2674_=_C3630 ,C2674_=_C3732 ,C2674_=_C3733 ,C2674_=_C3734 ,\nC2674_=_C3736 ,C2674_=_C3737 ,C2675_=_C2677 ,C2677_=_C3209 ,C2680_=_C2684 ,C2680_=_C2686 ,\nC2680_=_C2690 ,C2680_=_C2693 ,C2680_=_C2937 ,C2680_=_C2938 ,C2680_=_C2939 ,C2680_=_C2941 ,\nC2680_=_C2942 ,C2680_=_C2945 ,C2680_=_C2947 ,C2680_=_C2948 ,C2680_=_C2951 ,C2684_=_C2686 ,\nC2684_=_C2690 ,C2684_=_C2693 ,C2684_=_C2842 ,C2684_=_C3115 ,C2684_=_C3379 ,C2684_=_C3615 ,\nC2684_=_C3658 ,C2684_=_C3676 ,C2684_=_C3677 ,C2686_=_C2690 ,C2686_=_C2693 ,C2686_=_C2883 ,\nC2686_=_C2926 ,C2686_=_C3313 ,C2686_=_C3525 ,C2686_=_C3580 ,C2686_=_C3694 ,C2686_=_C3757 ,\nC2686_=_C3759 ,C2686_=_C3760 ,C2686_=_C3762 ,C2686_=_C3764 ,C2686_=_C3765 ,C2686_=_C3766 ,\nC2686_=_C3767 ,C2690_=_C2693 ,C2690_=_C3257 ,C2690_=_C3544 ,C2690_=_C3664 ,C2690_=_C3900 ,\nC2690_=_C4048 ,C2690_=_C4065 ,C2693_=_C3025 ,C2693_=_C3434 ,C2693_=_C3667 ,C2693_=_C3896 ,\nC2693_=_C3961 ,C2693_=_C4004 ,C2693_=_C4035 ,C2693_=_C4068 ,C2693_=_C4078 ,C2693_=_C4111 ,\nC2698_=_C3044 ,C2698_=_C3113 ,C2698_=_C3245 ,C2698_=_C3364 ,C2698_=_C3455 ,C2698_=_C3458 ,\nC2698_=_C3461 ,C2698_=_C3463 ,C2698_=_C3464 ,C2698_=_C3465 ,C2717_=_C2718 ,C2717_=_C2722 ,\nC2717_=_C3469 ,C2717_=_C3489 ,C2717_=_C3608 ,C2717_=_C3696 ,C2717_=_C3792 ,C2717_=_C3811 ,\nC2717_=_C3815 ,C2717_=_C3816 ,C2717_=_C3817 ,C2718_=_C2722 ,C2718_=_C2898 ,C2718_=_C3118 ,\nC2718_=_C3315 ,C2722_=_C2988 ,C2722_=_C3070 ,C2722_=_C3179 ,C2722_=_C3286 ,C2722_=_C3305 ,\nC2722_=_C3692 ,C2722_=_C3885 ,C2722_=_C3995 ,C2722_=_C4014 ,C2722_=_C4095 ,C2722_=_C4101 ,\nC2728_=_C2731 ,C2728_=_C2736 ,C2728_=_C3004 ,C2728_=_C3183 ,C2728_=_C3538 ,C2728_=_C3565 ,\nC2728_=_C3567 ,C2728_=_C3568 ,C2731_=_C2736 ,C2731_=_C3005 ,C2731_=_C3017 ,C2731_=_C3722 ,\nC2731_=_C3724 ,C2731_=_C3725 ,C2731_=_C3726 ,C2731_=_C3727 ,C2731_=_C3730 ,C2736_=_C2786 ,\nC2736_=_C3202 ,C2736_=_C3703 ,C2736_=_C3736 ,C2736_=_C3803 ,C2736_=_C3884 ,C2736_=_C4034 ,\nC2736_=_C4060 ,C2736_=_C4083 ,C2739_=_C2743 ,C2739_=_C2744 ,C2739_=_C2747 ,C2739_=_C2748 ,\nC2739_=_C3076 ,C2739_=_C3136 ,C2739_=_C3261 ,C2739_=_C3262 ,C2739_=_C3263 ,C2739_=_C3265 ,\nC2739_=_C3266 ,C2739_=_C3267 ,C2739_=_C3268 ,C2739_=_C3270 ,C2739_=_C3271 ,C2743_=_C2744 ,\nC2743_=_C2747 ,C2743_=_C2748 ,C2743_=_C3139 ,C2743_=_C3502 ,C2743_=_C3511 ,C2743_=_C3630 ,\nC2743_=_C3633 ,C2743_=_C3634 ,C2743_=_C3636 ,C2744_=_C2747 ,C2744_=_C2748 ,C2744_=_C3229 ,\nC2744_=_C3246 ,C2744_=_C3476 ,C2744_=_C3512 ,C2744_=_C3638 ,C2744_=_C3642 ,C2744_=_C3643 ,\nC2744_=_C3644 ,C2744_=_C3646 ,C2744_=_C3647 ,C2744_=_C3648 ,C2747_=_C2748 ,C2747_=_C3117 ,\nC2747_=_C3140 ,C2747_=_C3597 ,C2747_=_C3857 ,C2747_=_C3859 ,C2747_=_C3861 ,C2747_=_C3864 ,\nC2748_=_C3519 ,C2748_=_C3732 ,C2748_=_C3793 ,C2748_=_C3865 ,C2748_=_C3867 ,C2748_=_C3868 ,\nC2748_=_C3869 ,C2748_=_C3870 ,C2748_=_C3872 ,C2765_=_C2925 ,C2765_=_C3063 ,C2765_=_C3232 ,\nC2765_=_C3478 ,C2765_=_C3516 ,C2765_=_C3739 ,C2765_=_C3751 ,C2765_=_C3752 ,C2765_=_C3753 ,\nC2765_=_C3754 ,C2765_=_C3755 ,C2765_=_C3756 ,C2773_=_C2775 ,C2773_=_C2781 ,C2773_=_C2783 ,\nC2773_=_C2786 ,C2773_=_C2862 ,C2773_=_C2863 ,C2773_=_C2864 ,C2773_=_C2866 ,C2773_=_C2867 ,\nC2773_=_C2870 ,C2773_=_C2874 ,C2773_=_C2875 ,C2773_=_C2876 ,C2773_=_C2877 ,C2773_=_C2878 ,\nC2775_=_C2781 ,C2775_=_C2783 ,C2775_=_C2786 ,C2775_=_C3436 ,C2775_=_C3437 ,C2775_=_C3438 ,\nC2775_=_C3439 ,C2775_=_C3442 ,C2775_=_C3447 ,C2775_=_C3449 ,C2775_=_C3450 ,C2775_=_C3452 ,\nC2775_=_C3453 ,C2781_=_C2783 ,C2781_=_C2786 ,C2781_=_C3103 ,C2781_=_C3572 ,C2781_=_C3582 ,\nC2781_=_C3887 ,C2781_=_C3945 ,C2781_=_C3946 ,C2781_=_C3947 ,C2781_=_C3948 ,C2781_=_C3949 ,\nC2781_=_C3950 ,C2783_=_C2786 ,C2783_=_C3199 ,C2783_=_C3542 ,C2783_=_C3699 ,C2783_=_C3734 ,\nC2783_=_C3798 ,C2783_=_C3899 ,C2783_=_C3985 ,C2783_=_C3986 ,C2783_=_C3990 ,C2786_=_C3202 ,\nC2786_=_C3703 ,C2786_=_C3736 ,C2786_=_C3803 ,C2786_=_C3884 ,C2786_=_C4034 ,C2786_=_C4060 ,\nC2786_=_C4083 ,C2806_=_C2807 ,C2806_=_C2809 ,C2806_=_C2810 ,C2806_=_C2813 ,C2806_=_C2817 ,\nC2806_=_C2818 ,C2806_=_C2821 ,C2806_=_C2939 ,C2806_=_C3171 ,C2806_=_C3173 ,C2806_=_C3175</w:t>
      </w:r>
    </w:p>
    <w:p>
      <w:pPr>
        <w:pStyle w:val="PreformattedText"/>
        <w:bidi w:val="0"/>
        <w:spacing w:before="0" w:after="0"/>
        <w:jc w:val="left"/>
        <w:rPr/>
      </w:pPr>
      <w:r>
        <w:rPr/>
        <w:t xml:space="preserve"> </w:t>
      </w:r>
      <w:r>
        <w:rPr/>
        <w:t>,\nC2806_=_C3179 ,C2807_=_C2809 ,C2807_=_C2810 ,C2807_=_C2813 ,C2807_=_C2817 ,C2807_=_C2818 ,\nC2807_=_C2821 ,C2807_=_C3183 ,C2807_=_C3184 ,C2807_=_C3190 ,C2809_=_C2810 ,C2809_=_C2813 ,\nC2809_=_C2817 ,C2809_=_C2818 ,C2809_=_C2821 ,C2809_=_C2941 ,C2809_=_C3213 ,C2809_=_C3289 ,\nC2809_=_C3290 ,C2810_=_C2813 ,C2810_=_C2817 ,C2810_=_C2818 ,C2810_=_C2821 ,C2810_=_C3262 ,\nC2810_=_C3538 ,C2810_=_C3541 ,C2810_=_C3542 ,C2810_=_C3544 ,C2810_=_C3546 ,C2813_=_C2817 ,\nC2813_=_C2818 ,C2813_=_C2821 ,C2813_=_C3266 ,C2813_=_C3857 ,C2813_=_C3899 ,C2813_=_C3900 ,\nC2813_=_C3901 ,C2817_=_C2818 ,C2817_=_C2821 ,C2817_=_C3038 ,C2817_=_C3270 ,C2817_=_C3449 ,\nC2817_=_C3567 ,C2817_=_C3816 ,C2817_=_C3918 ,C2817_=_C3985 ,C2817_=_C4016 ,C2817_=_C4034 ,\nC2817_=_C4035 ,C2818_=_C2821 ,C2818_=_C2948 ,C2818_=_C3225 ,C2818_=_C3461 ,C2818_=_C3643 ,\nC2818_=_C3713 ,C2818_=_C3807 ,C2818_=_C3954 ,C2818_=_C3980 ,C2818_=_C4048 ,C2821_=_C2971 ,\nC2821_=_C3730 ,C2821_=_C3924 ,C2821_=_C3990 ,C2821_=_C4022 ,C2821_=_C4065 ,C2821_=_C4110 ,\nC2821_=_C4111 ,C2835_=_C2842 ,C2835_=_C2843 ,C2835_=_C2850 ,C2835_=_C2851 ,C2835_=_C2852 ,\nC2835_=_C2953 ,C2835_=_C2954 ,C2835_=_C2956 ,C2835_=_C2958 ,C2835_=_C2962 ,C2835_=_C2963 ,\nC2835_=_C2965 ,C2835_=_C2967 ,C2835_=_C2968 ,C2835_=_C2971 ,C2842_=_C2843 ,C2842_=_C2850 ,\nC2842_=_C2851 ,C2842_=_C2852 ,C2842_=_C3115 ,C2842_=_C3379 ,C2842_=_C3615 ,C2842_=_C3658 ,\nC2842_=_C3676 ,C2842_=_C3677 ,C2843_=_C2850 ,C2843_=_C2851 ,C2843_=_C2852 ,C2843_=_C3248 ,\nC2843_=_C3380 ,C2843_=_C3616 ,C2843_=_C3706 ,C2843_=_C3707 ,C2843_=_C3708 ,C2843_=_C3710 ,\nC2843_=_C3712 ,C2843_=_C3713 ,C2843_=_C3715 ,C2850_=_C2851 ,C2850_=_C2852 ,C2850_=_C3252 ,\nC2850_=_C3386 ,C2850_=_C3622 ,C2850_=_C3733 ,C2850_=_C3770 ,C2850_=_C3782 ,C2850_=_C3980 ,\nC2850_=_C3984 ,C2851_=_C2852 ,C2851_=_C2987 ,C2851_=_C3361 ,C2851_=_C3532 ,C2851_=_C3603 ,\nC2851_=_C3790 ,C2851_=_C3838 ,C2851_=_C3905 ,C2851_=_C3971 ,C2851_=_C4037 ,C2851_=_C4041 ,\nC2851_=_C4058 ,C2852_=_C3121 ,C2852_=_C3159 ,C2852_=_C3190 ,C2852_=_C3390 ,C2852_=_C3484 ,\nC2852_=_C3626 ,C2852_=_C3775 ,C2852_=_C3785 ,C2852_=_C3938 ,C2852_=_C4099 ,C2854_=_C2856 ,\nC2854_=_C2880 ,C2854_=_C3002 ,C2854_=_C3030 ,C2854_=_C3032 ,C2854_=_C3035 ,C2854_=_C3038 ,\nC2854_=_C3039 ,C2856_=_C2884 ,C2856_=_C3162 ,C2856_=_C3173 ,C2856_=_C3289 ,C2856_=_C3297 ,\nC2856_=_C3804 ,C2856_=_C3805 ,C2856_=_C3807 ,C2856_=_C3808 ,C2856_=_C3809 ,C2856_=_C3810 ,\nC2862_=_C2863 ,C2862_=_C2864 ,C2862_=_C2866 ,C2862_=_C2867 ,C2862_=_C2870 ,C2862_=_C2874 ,\nC2862_=_C2875 ,C2862_=_C2876 ,C2862_=_C2877 ,C2862_=_C2878 ,C2862_=_C3113 ,C2862_=_C3115 ,\nC2862_=_C3116 ,C2862_=_C3117 ,C2862_=_C3118 ,C2862_=_C3120 ,C2862_=_C3121 ,C2863_=_C2864 ,\nC2863_=_C2866 ,C2863_=_C2867 ,C2863_=_C2870 ,C2863_=_C2874 ,C2863_=_C2875 ,C2863_=_C2876 ,\nC2863_=_C2877 ,C2863_=_C2878 ,C2863_=_C3162 ,C2864_=_C2866 ,C2864_=_C2867 ,C2864_=_C2870 ,\nC2864_=_C2874 ,C2864_=_C2875 ,C2864_=_C2876 ,C2864_=_C2877 ,C2864_=_C2878 ,C2864_=_C3297 ,\nC2864_=_C3305 ,C2866_=_C2867 ,C2866_=_C2870 ,C2866_=_C2874 ,C2866_=_C2875 ,C2866_=_C2876 ,\nC2866_=_C2877 ,C2866_=_C2878 ,C2866_=_C3437 ,C2866_=_C3572 ,C2867_=_C2870 ,C2867_=_C2874 ,\nC2867_=_C2875 ,C2867_=_C2876 ,C2867_=_C2877 ,C2867_=_C2878 ,C2867_=_C3438 ,C2867_=_C3580 ,\nC2867_=_C3582 ,C2867_=_C3585 ,C2867_=_C3586 ,C2870_=_C2874 ,C2870_=_C2875 ,C2870_=_C2876 ,\nC2870_=_C2877 ,C2870_=_C2878 ,C2870_=_C3805 ,C2870_=_C3852 ,C2874_=_C2875 ,C2874_=_C2876 ,\nC2874_=_C2877 ,C2874_=_C2878 ,C2874_=_C3447 ,C2874_=_C3946 ,C2875_=_C2876 ,C2875_=_C2877 ,\nC2875_=_C2878 ,C2875_=_C3808 ,C2875_=_C4017 ,C2876_=_C2877 ,C2876_=_C2878 ,C2876_=_C3809 ,\nC2876_=_C4028 ,C2877_=_C2878 ,C2877_=_C3452 ,C2877_=_C3950 ,C2878_=_C3465 ,C2878_=_C3810 ,\nC2880_=_C2883 ,C2880_=_C2884 ,C2880_=_C2888 ,C2880_=_C2889 ,C2880_=_C3002 ,C2880_=_C3030 ,\nC2880_=_C3032 ,C2880_=_C3035 ,C2880_=_C3038 ,C2880_=_C3039 ,C2883_=_C2884 ,C2883_=_C2888 ,\nC2883_=_C2889 ,C2883_=_C2926 ,C2883_=_C3313 ,C2883_=_C3525 ,C2883_=_C3580 ,C2883_=_C3694 ,\nC2883_=_C3757 ,C2883_=_C3759 ,C2883_=_C3760 ,C2883_=_C3762 ,C2883_=_C3764 ,C2883_=_C3765 ,\nC2883_=_C3766 ,C2883_=_C3767 ,C2884_=_C2888 ,C2884_=_C2889 ,C2884_=_C3162 ,C2884_=_C3173 ,\nC2884_=_C3289 ,C2884_=_C3297 ,C2884_=_C3804 ,C2884_=_C3805 ,C2884_=_C3807 ,C2884_=_C3808 ,\nC2884_=_C3809 ,C2884_=_C3810 ,C2888_=_C2889 ,C2888_=_C2928 ,C2888_=_C3096 ,C2888_=_C3254 ,\nC2888_=_C3354 ,C2888_=_C3530 ,C2888_=_C3585 ,C2888_=_C3600 ,C2888_=_C3773 ,C2888_=_C3852 ,\nC2888_=_C3991 ,C2888_=_C4005 ,C2888_=_C4024 ,C2888_=_C4027 ,C2888_=_C4028 ,C2888_=_C4029 ,\nC2888_=_C4030 ,C2888_=_C4031 ,C2888_=_C4032 ,C2889_=_C2900 ,C2889_=_C2930 ,C2889_=_C3317 ,\nC2889_=_C3531 ,C2889_=_C3586 ,C2889_=_C3602 ,C2889_=_C3992 ,C2889_=_C4036 ,C2889_=_C4043 ,\nC2889_=_C4044 ,C2889_=_C4045 ,C2889_=_C4046 ,C2897_=_C2898 ,C2897_=_C2899 ,C2897_=_C2900 ,\nC2897_=_C3116 ,C2897_=_C3370 ,C2897_=_C3514 ,C2897_=_C3720 ,C2897_=_C3721 ,C2898_=_C2899 ,\nC2898_=_C2900 ,C2898_=_C3118 ,C2898_=_C3315 ,C2899_=_C2900 ,C2899_=_C3120 ,C2899_=_C3316 ,\nC2899_=_C3374 ,C2899_=_C3974 ,C2900_=_C2930 ,C2900_=_C3317 ,C2900_=_C3531 ,C2900_=_C3586 ,\nC2900_=_C3602 ,C2900_=_C3992 ,C2900_=_C4036 ,C2900_=_C4043 ,C2900_=_C4044 ,C2900_=_C4045 ,\nC2900_=_C4046 ,C2925_=_C2926 ,C2925_=_C2928 ,C2925_=_C2930 ,C2925_=_C3063 ,C2925_=_C3232 ,\nC2925_=_C3478 ,C2925_=_C3516 ,C2925_=_C3739 ,C2925_=_C3751 ,C2925_=_C3752 ,C2925_=_C3753 ,\nC2925_=_C3754 ,C2925_=_C3755 ,C2925_=_C3756 ,C2926_=_C2928 ,C2926_=_C2930 ,C2926_=_C3313 ,\nC2926_=_C3525 ,C2926_=_C3580 ,C2926_=_C3694 ,C2926_=_C3757 ,C2926_=_C3759 ,C2926_=_C3760 ,\nC2926_=_C3762 ,C2926_=_C3764 ,C2926_=_C3765 ,C2926_=_C3766 ,C2926_=_C3767 ,C2928_=_C2930 ,\nC2928_=_C3096 ,C2928_=_C3254 ,C2928_=_C3354 ,C2928_=_C3530 ,C2928_=_C3585 ,C2928_=_C3600 ,\nC2928_=_C3773 ,C2928_=_C3852 ,C2928_=_C3991 ,C2928_=_C4005 ,C2928_=_C4024 ,C2928_=_C4027 ,\nC2928_=_C4028 ,C2928_=_C4029 ,C2928_=_C4030 ,C2928_=_C4031 ,C2928_=_C4032 ,C2930_=_C3317 ,\nC2930_=_C3531 ,C2930_=_C3586 ,C2930_=_C3602 ,C2930_=_C3992 ,C2930_=_C4036 ,C2930_=_C4043 ,\nC2930_=_C4044 ,C2930_=_C4045 ,C2930_=_C4046 ,C2937_=_C2938 ,C2937_=_C2939 ,C2937_=_C2941 ,\nC2937_=_C2942 ,C2937_=_C2945 ,C2937_=_C2947 ,C2937_=_C2948 ,C2937_=_C2951 ,C2937_=_C2984 ,\nC2937_=_C2987 ,C2937_=_C2988 ,C2938_=_C2939 ,C2938_=_C2941 ,C2938_=_C2942 ,C2938_=_C2945 ,\nC2938_=_C2947 ,C2938_=_C2948 ,C2938_=_C2951 ,C2938_=_C3058 ,C2938_=_C3063 ,C2938_=_C3066 ,\nC2938_=_C3070 ,C2939_=_C2941 ,C2939_=_C2942 ,C2939_=_C2945 ,C2939_=_C2947 ,C2939_=_C2948 ,\nC2939_=_C2951 ,C2939_=_C3171 ,C2939_=_C3173 ,C2939_=_C3175 ,C2939_=_C3179 ,C2941_=_C2942 ,\nC2941_=_C2945 ,C2941_=_C2947 ,C2941_=_C2948 ,C2941_=_C2951 ,C2941_=_C3213 ,C2941_=_C3289 ,\nC2941_=_C3290 ,C2942_=_C2945 ,C2942_=_C2947 ,C2942_=_C2948 ,C2942_=_C2951 ,C2942_=_C3658 ,\nC2942_=_C3659 ,C2942_=_C3664 ,C2942_=_C3667 ,C2945_=_C2947 ,C2945_=_C2948 ,C2945_=_C2951 ,\nC2945_=_C3565 ,C2945_=_C3722 ,C2945_=_C3879 ,C2945_=_C3884 ,C2945_=_C3885 ,C2947_=_C2948 ,\nC2947_=_C2951 ,C2947_=_C3633 ,C2947_=_C3642 ,C2947_=_C3760 ,C2947_=_C3867 ,C2947_=_C3953 ,\nC2947_=_C3991 ,C2947_=_C3992 ,C2947_=_C3995 ,C2948_=_C2951 ,C2948_=_C3225 ,C2948_=_C3461 ,\nC2948_=_C3643 ,C2948_=_C3713 ,C2948_=_C3807 ,C2948_=_C3954 ,C2948_=_C3980 ,C2948_=_C4048 ,\nC2951_=_C3405 ,C2951_=_C3648 ,C2951_=_C3755 ,C2951_=_C3831 ,C2951_=_C3864 ,C2951_=_C3956 ,\nC2951_=_C4031 ,C2951_=_C4046 ,C2951_=_C4058 ,C2951_=_C4101 ,C2953_=_C2954 ,C2953_=_C2956 ,\nC2953_=_C2958 ,C2953_=_C2962 ,C2953_=_C2963 ,C2953_=_C2965 ,C2953_=_C2967 ,C2953_=_C2968 ,\nC2953_=_C2971 ,C2953_=_C3002 ,C2953_=_C3004 ,C2953_=_C3005 ,C2954_=_C2956 ,C2954_=_C2958 ,\nC2954_=_C2962 ,C2954_=_C2963 ,C2954_=_C2965 ,C2954_=_C2967 ,C2954_=_C2968 ,C2954_=_C2971 ,\nC2954_=_C3017 ,C2954_=_C3018 ,C2954_=_C3025 ,C2956_=_C2958 ,C2956_=_C2962 ,C2956_=_C2963 ,\nC2956_=_C2965 ,C2956_=_C2967 ,C2956_=_C2968 ,C2956_=_C2971 ,C2956_=_C3379 ,C2956_=_C3380 ,\nC2956_=_C3386 ,C2956_=_C3390 ,C2958_=_C2962 ,C2958_=_C2963 ,C2958_=_C2965 ,C2958_=_C2967 ,\nC2958_=_C2968 ,C2958_=_C2971 ,C2958_=_C3615 ,C2958_=_C3616 ,C2958_=_C3622 ,C2958_=_C3626 ,\nC2962_=_C2963 ,C2962_=_C2965 ,C2962_=_C2967 ,C2962_=_C2968 ,C2962_=_C2971 ,C2962_=_C3396 ,\nC2962_=_C3676 ,C2962_=_C3706 ,C2962_=_C3770 ,C2962_=_C3772 ,C2962_=_C3773 ,C2962_=_C3775 ,\nC2962_=_C3776 ,C2963_=_C2965 ,C2963_=_C2967 ,C2963_=_C2968 ,C2963_=_C2971 ,C2963_=_C3458 ,\nC2963_=_C3677 ,C2963_=_C3707 ,C2963_=_C3782 ,C2963_=_C3785 ,C2965_=_C2967 ,C2965_=_C2968 ,\nC2965_=_C2971 ,C2965_=_C3724 ,C2965_=_C3916 ,C2965_=_C3952 ,C2965_=_C3961 ,C2967_=_C2968 ,\nC2967_=_C2971 ,C2967_=_C3463 ,C2967_=_C3725 ,C2967_=_C3920 ,C2967_=_C4068 ,C2968_=_C2971 ,\nC2968_=_C3726 ,C2968_=_C3765 ,C2968_=_C3921 ,C2968_=_C4078 ,C2971_=_C3730 ,C2971_=_C3924 ,\nC2971_=_C3990 ,C2971_=_C4022 ,C2971_=_C4065 ,C2971_=_C4110 ,C2971_=_C4111 ,C2984_=_C2987 ,\nC2984_=_C2988 ,C2984_=_C3066 ,C2984_=_C3175 ,C2984_=_C3279 ,C2984_=_C3290 ,C2984_=_C3879 ,\nC2984_=_C3951 ,C2984_=_C3952 ,C2984_=_C3953 ,C2984_=_C3954 ,C2984_=_C3956 ,C2987_=_C2988 ,\nC2987_=_C3361 ,C2987_=_C3532 ,C2987_=_C3603 ,C2987_=_C3790 ,C2987_=_C3838 ,C2987_=_C3905 ,\nC2987_=_C3971 ,C2987_=_C4037 ,C2987_=_C4041 ,C2987_=_C4058 ,C2988_=_C3070 ,C2988_=_C3179 ,\nC2988_=_C3286 ,C2988_=_C3305 ,C2988_=_C3692 ,C2988_=_C3885 ,C2988_=_C3995 ,C2988_=_C4014 ,\nC2988_=_C4095 ,C2988_=_C4101 ,C3002_=_C3004 ,C3002_=_C3005 ,C3002_=_C3030 ,C3002_=_C3032 ,\nC3002_=_C3035 ,C3002_=_C3038 ,C3002_=_C3039 ,C3004_=_C3005 ,C3004_=_C3183 ,C3004_=_C3538 ,\nC3004_=_C3565 ,C3004_=_C3567 ,C3004_=_C3568 ,C3005_=_C3017 ,C3005_=_C3722 ,C3005_=_C3724 ,\nC3005_=_C3725 ,C3005_=_C3726 ,C3005_=_C3727 ,C3005_=_C3730 ,C3017_=_C3018 ,C3017_=_C3025 ,\nC3017_=_C3722 ,C3017_=_C3724 ,C3017_=_C3725 ,C3017_=_C3726 ,C3017_=_C3727 ,C3017_=_C3730 ,\nC3018_=_C3025 ,C3018_=_C3184 ,C3018_=_C3541 ,C3018_=_C3698 ,C3018_=_C3794 ,C3018_=_C3916 ,\nC3018_=_C3918 ,C3018_=_C3919 ,C3018_=_C3920 ,C3018_=_C3921 ,C3018_=_C3924 ,C3025_=_C3434 ,\nC3025_=_C3667 ,C3025_=_C3896 ,C3025_=_C3961 ,C3025_=_C4004</w:t>
      </w:r>
    </w:p>
    <w:p>
      <w:pPr>
        <w:pStyle w:val="PreformattedText"/>
        <w:bidi w:val="0"/>
        <w:spacing w:before="0" w:after="0"/>
        <w:jc w:val="left"/>
        <w:rPr/>
      </w:pPr>
      <w:r>
        <w:rPr/>
        <w:t xml:space="preserve"> </w:t>
      </w:r>
      <w:r>
        <w:rPr/>
        <w:t>,C3025_=_C4035 ,C3025_=_C4068 ,\nC3025_=_C4078 ,C3025_=_C4111 ,C3030_=_C3032 ,C3030_=_C3035 ,C3030_=_C3038 ,C3030_=_C3039 ,\nC3030_=_C3439 ,C3030_=_C3694 ,C3030_=_C3696 ,C3030_=_C3698 ,C3030_=_C3699 ,C3030_=_C3703 ,\nC3032_=_C3035 ,C3032_=_C3038 ,C3032_=_C3039 ,C3032_=_C3442 ,C3032_=_C3708 ,C3032_=_C3792 ,\nC3032_=_C3793 ,C3032_=_C3794 ,C3032_=_C3798 ,C3032_=_C3803 ,C3035_=_C3038 ,C3035_=_C3039 ,\nC3035_=_C3804 ,C3035_=_C3820 ,C3035_=_C3838 ,C3038_=_C3039 ,C3038_=_C3270 ,C3038_=_C3449 ,\nC3038_=_C3567 ,C3038_=_C3816 ,C3038_=_C3918 ,C3038_=_C3985 ,C3038_=_C4016 ,C3038_=_C4034 ,\nC3038_=_C4035 ,C3039_=_C3450 ,C3039_=_C3817 ,C3039_=_C3919 ,C3039_=_C3986 ,C3039_=_C4060 ,\nC3044_=_C3113 ,C3044_=_C3245 ,C3044_=_C3364 ,C3044_=_C3455 ,C3044_=_C3458 ,C3044_=_C3461 ,\nC3044_=_C3463 ,C3044_=_C3464 ,C3044_=_C3465 ,C3058_=_C3063 ,C3058_=_C3066 ,C3058_=_C3070 ,\nC3058_=_C3203 ,C3058_=_C3204 ,C3058_=_C3205 ,C3058_=_C3206 ,C3058_=_C3207 ,C3058_=_C3209 ,\nC3058_=_C3210 ,C3058_=_C3212 ,C3063_=_C3066 ,C3063_=_C3070 ,C3063_=_C3232 ,C3063_=_C3478 ,\nC3063_=_C3516 ,C3063_=_C3739 ,C3063_=_C3751 ,C3063_=_C3752 ,C3063_=_C3753 ,C3063_=_C3754 ,\nC3063_=_C3755 ,C3063_=_C3756 ,C3066_=_C3070 ,C3066_=_C3175 ,C3066_=_C3279 ,C3066_=_C3290 ,\nC3066_=_C3879 ,C3066_=_C3951 ,C3066_=_C3952 ,C3066_=_C3953 ,C3066_=_C3954 ,C3066_=_C3956 ,\nC3070_=_C3179 ,C3070_=_C3286 ,C3070_=_C3305 ,C3070_=_C3692 ,C3070_=_C3885 ,C3070_=_C3995 ,\nC3070_=_C4014 ,C3070_=_C4095 ,C3070_=_C4101 ,C3076_=_C3136 ,C3076_=_C3261 ,C3076_=_C3262 ,\nC3076_=_C3263 ,C3076_=_C3265 ,C3076_=_C3266 ,C3076_=_C3267 ,C3076_=_C3268 ,C3076_=_C3270 ,\nC3076_=_C3271 ,C3096_=_C3254 ,C3096_=_C3354 ,C3096_=_C3530 ,C3096_=_C3585 ,C3096_=_C3600 ,\nC3096_=_C3773 ,C3096_=_C3852 ,C3096_=_C3991 ,C3096_=_C4005 ,C3096_=_C4024 ,C3096_=_C4027 ,\nC3096_=_C4028 ,C3096_=_C4029 ,C3096_=_C4030 ,C3096_=_C4031 ,C3096_=_C4032 ,C3103_=_C3572 ,\nC3103_=_C3582 ,C3103_=_C3887 ,C3103_=_C3945 ,C3103_=_C3946 ,C3103_=_C3947 ,C3103_=_C3948 ,\nC3103_=_C3949 ,C3103_=_C3950 ,C3113_=_C3115 ,C3113_=_C3116 ,C3113_=_C3117 ,C3113_=_C3118 ,\nC3113_=_C3120 ,C3113_=_C3121 ,C3113_=_C3245 ,C3113_=_C3364 ,C3113_=_C3455 ,C3113_=_C3458 ,\nC3113_=_C3461 ,C3113_=_C3463 ,C3113_=_C3464 ,C3113_=_C3465 ,C3115_=_C3116 ,C3115_=_C3117 ,\nC3115_=_C3118 ,C3115_=_C3120 ,C3115_=_C3121 ,C3115_=_C3379 ,C3115_=_C3615 ,C3115_=_C3658 ,\nC3115_=_C3676 ,C3115_=_C3677 ,C3116_=_C3117 ,C3116_=_C3118 ,C3116_=_C3120 ,C3116_=_C3121 ,\nC3116_=_C3370 ,C3116_=_C3514 ,C3116_=_C3720 ,C3116_=_C3721 ,C3117_=_C3118 ,C3117_=_C3120 ,\nC3117_=_C3121 ,C3117_=_C3140 ,C3117_=_C3597 ,C3117_=_C3857 ,C3117_=_C3859 ,C3117_=_C3861 ,\nC3117_=_C3864 ,C3118_=_C3120 ,C3118_=_C3121 ,C3118_=_C3315 ,C3120_=_C3121 ,C3120_=_C3316 ,\nC3120_=_C3374 ,C3120_=_C3974 ,C3121_=_C3159 ,C3121_=_C3190 ,C3121_=_C3390 ,C3121_=_C3484 ,\nC3121_=_C3626 ,C3121_=_C3775 ,C3121_=_C3785 ,C3121_=_C3938 ,C3121_=_C4099 ,C3127_=_C3276 ,\nC3127_=_C3517 ,C3127_=_C3595 ,C3127_=_C3659 ,C3127_=_C3820 ,C3127_=_C3822 ,C3127_=_C3823 ,\nC3127_=_C3825 ,C3127_=_C3828 ,C3127_=_C3829 ,C3127_=_C3830 ,C3127_=_C3831 ,C3136_=_C3139 ,\nC3136_=_C3140 ,C3136_=_C3261 ,C3136_=_C3262 ,C3136_=_C3263 ,C3136_=_C3265 ,C3136_=_C3266 ,\nC3136_=_C3267 ,C3136_=_C3268 ,C3136_=_C3270 ,C3136_=_C3271 ,C3139_=_C3140 ,C3139_=_C3502 ,\nC3139_=_C3511 ,C3139_=_C3630 ,C3139_=_C3633 ,C3139_=_C3634 ,C3139_=_C3636 ,C3140_=_C3597 ,\nC3140_=_C3857 ,C3140_=_C3859 ,C3140_=_C3861 ,C3140_=_C3864 ,C3148_=_C3157 ,C3148_=_C3159 ,\nC3148_=_C3160 ,C3148_=_C3344 ,C3148_=_C3392 ,C3148_=_C3393 ,C3148_=_C3396 ,C3148_=_C3401 ,\nC3148_=_C3404 ,C3148_=_C3405 ,C3157_=_C3159 ,C3157_=_C3160 ,C3157_=_C3353 ,C3157_=_C3416 ,\nC3157_=_C3430 ,C3157_=_C3493 ,C3157_=_C3772 ,C3157_=_C3892 ,C3157_=_C3999 ,C3157_=_C4016 ,\nC3157_=_C4017 ,C3157_=_C4018 ,C3157_=_C4019 ,C3157_=_C4022 ,C3157_=_C4023 ,C3159_=_C3160 ,\nC3159_=_C3190 ,C3159_=_C3390 ,C3159_=_C3484 ,C3159_=_C3626 ,C3159_=_C3775 ,C3159_=_C3785 ,\nC3159_=_C3938 ,C3159_=_C4099 ,C3160_=_C3356 ,C3160_=_C3546 ,C3160_=_C3737 ,C3160_=_C3776 ,\nC3160_=_C3901 ,C3160_=_C4109 ,C3160_=_C4110 ,C3162_=_C3173 ,C3162_=_C3289 ,C3162_=_C3297 ,\nC3162_=_C3804 ,C3162_=_C3805 ,C3162_=_C3807 ,C3162_=_C3808 ,C3162_=_C3809 ,C3162_=_C3810 ,\nC3171_=_C3173 ,C3171_=_C3175 ,C3171_=_C3179 ,C3171_=_C3213 ,C3171_=_C3215 ,C3171_=_C3219 ,\nC3171_=_C3222 ,C3171_=_C3224 ,C3171_=_C3225 ,C3171_=_C3227 ,C3173_=_C3175 ,C3173_=_C3179 ,\nC3173_=_C3289 ,C3173_=_C3297 ,C3173_=_C3804 ,C3173_=_C3805 ,C3173_=_C3807 ,C3173_=_C3808 ,\nC3173_=_C3809 ,C3173_=_C3810 ,C3175_=_C3179 ,C3175_=_C3279 ,C3175_=_C3290 ,C3175_=_C3879 ,\nC3175_=_C3951 ,C3175_=_C3952 ,C3175_=_C3953 ,C3175_=_C3954 ,C3175_=_C3956 ,C3179_=_C3286 ,\nC3179_=_C3305 ,C3179_=_C3692 ,C3179_=_C3885 ,C3179_=_C3995 ,C3179_=_C4014 ,C3179_=_C4095 ,\nC3179_=_C4101 ,C3183_=_C3184 ,C3183_=_C3190 ,C3183_=_C3538 ,C3183_=_C3565 ,C3183_=_C3567 ,\nC3183_=_C3568 ,C3184_=_C3190 ,C3184_=_C3541 ,C3184_=_C3698 ,C3184_=_C3794 ,C3184_=_C3916 ,\nC3184_=_C3918 ,C3184_=_C3919 ,C3184_=_C3920 ,C3184_=_C3921 ,C3184_=_C3924 ,C3190_=_C3390 ,\nC3190_=_C3484 ,C3190_=_C3626 ,C3190_=_C3775 ,C3190_=_C3785 ,C3190_=_C3938 ,C3190_=_C4099 ,\nC3199_=_C3202 ,C3199_=_C3542 ,C3199_=_C3699 ,C3199_=_C3734 ,C3199_=_C3798 ,C3199_=_C3899 ,\nC3199_=_C3985 ,C3199_=_C3986 ,C3199_=_C3990 ,C3202_=_C3703 ,C3202_=_C3736 ,C3202_=_C3803 ,\nC3202_=_C3884 ,C3202_=_C4034 ,C3202_=_C4060 ,C3202_=_C4083 ,C3203_=_C3204 ,C3203_=_C3205 ,\nC3203_=_C3206 ,C3203_=_C3207 ,C3203_=_C3209 ,C3203_=_C3210 ,C3203_=_C3212 ,C3204_=_C3205 ,\nC3204_=_C3206 ,C3204_=_C3207 ,C3204_=_C3209 ,C3204_=_C3210 ,C3204_=_C3212 ,C3205_=_C3206 ,\nC3205_=_C3207 ,C3205_=_C3209 ,C3205_=_C3210 ,C3205_=_C3212 ,C3205_=_C3393 ,C3205_=_C3595 ,\nC3205_=_C3597 ,C3205_=_C3600 ,C3205_=_C3602 ,C3205_=_C3603 ,C3206_=_C3207 ,C3206_=_C3209 ,\nC3206_=_C3210 ,C3206_=_C3212 ,C3207_=_C3209 ,C3207_=_C3210 ,C3207_=_C3212 ,C3209_=_C3210 ,\nC3209_=_C3212 ,C3210_=_C3212 ,C3210_=_C3828 ,C3210_=_C3974 ,C3210_=_C4099 ,C3212_=_C3767 ,\nC3212_=_C4030 ,C3212_=_C4045 ,C3213_=_C3215 ,C3213_=_C3219 ,C3213_=_C3222 ,C3213_=_C3224 ,\nC3213_=_C3225 ,C3213_=_C3227 ,C3213_=_C3289 ,C3213_=_C3290 ,C3215_=_C3219 ,C3215_=_C3222 ,\nC3215_=_C3224 ,C3215_=_C3225 ,C3215_=_C3227 ,C3215_=_C3630 ,C3215_=_C3732 ,C3215_=_C3733 ,\nC3215_=_C3734 ,C3215_=_C3736 ,C3215_=_C3737 ,C3219_=_C3222 ,C3219_=_C3224 ,C3219_=_C3225 ,\nC3219_=_C3227 ,C3219_=_C3265 ,C3219_=_C3757 ,C3219_=_C3887 ,C3219_=_C3892 ,C3219_=_C3896 ,\nC3222_=_C3224 ,C3222_=_C3225 ,C3222_=_C3227 ,C3222_=_C3710 ,C3222_=_C3759 ,C3222_=_C3865 ,\nC3222_=_C3945 ,C3224_=_C3225 ,C3224_=_C3227 ,C3224_=_C3762 ,C3224_=_C3947 ,C3225_=_C3227 ,\nC3225_=_C3461 ,C3225_=_C3643 ,C3225_=_C3713 ,C3225_=_C3807 ,C3225_=_C3954 ,C3225_=_C3980 ,\nC3225_=_C4048 ,C3227_=_C3636 ,C3227_=_C3872 ,C3227_=_C3984 ,C3227_=_C4109 ,C3229_=_C3232 ,\nC3229_=_C3246 ,C3229_=_C3476 ,C3229_=_C3512 ,C3229_=_C3638 ,C3229_=_C3642 ,C3229_=_C3643 ,\nC3229_=_C3644 ,C3229_=_C3646 ,C3229_=_C3647 ,C3229_=_C3648 ,C3232_=_C3478 ,C3232_=_C3516 ,\nC3232_=_C3739 ,C3232_=_C3751 ,C3232_=_C3752 ,C3232_=_C3753 ,C3232_=_C3754 ,C3232_=_C3755 ,\nC3232_=_C3756 ,C3245_=_C3246 ,C3245_=_C3248 ,C3245_=_C3252 ,C3245_=_C3254 ,C3245_=_C3257 ,\nC3245_=_C3364 ,C3245_=_C3455 ,C3245_=_C3458 ,C3245_=_C3461 ,C3245_=_C3463 ,C3245_=_C3464 ,\nC3245_=_C3465 ,C3246_=_C3248 ,C3246_=_C3252 ,C3246_=_C3254 ,C3246_=_C3257 ,C3246_=_C3476 ,\nC3246_=_C3512 ,C3246_=_C3638 ,C3246_=_C3642 ,C3246_=_C3643 ,C3246_=_C3644 ,C3246_=_C3646 ,\nC3246_=_C3647 ,C3246_=_C3648 ,C3248_=_C3252 ,C3248_=_C3254 ,C3248_=_C3257 ,C3248_=_C3380 ,\nC3248_=_C3616 ,C3248_=_C3706 ,C3248_=_C3707 ,C3248_=_C3708 ,C3248_=_C3710 ,C3248_=_C3712 ,\nC3248_=_C3713 ,C3248_=_C3715 ,C3252_=_C3254 ,C3252_=_C3257 ,C3252_=_C3386 ,C3252_=_C3622 ,\nC3252_=_C3733 ,C3252_=_C3770 ,C3252_=_C3782 ,C3252_=_C3980 ,C3252_=_C3984 ,C3254_=_C3257 ,\nC3254_=_C3354 ,C3254_=_C3530 ,C3254_=_C3585 ,C3254_=_C3600 ,C3254_=_C3773 ,C3254_=_C3852 ,\nC3254_=_C3991 ,C3254_=_C4005 ,C3254_=_C4024 ,C3254_=_C4027 ,C3254_=_C4028 ,C3254_=_C4029 ,\nC3254_=_C4030 ,C3254_=_C4031 ,C3254_=_C4032 ,C3257_=_C3544 ,C3257_=_C3664 ,C3257_=_C3900 ,\nC3257_=_C4048 ,C3257_=_C4065 ,C3261_=_C3262 ,C3261_=_C3263 ,C3261_=_C3265 ,C3261_=_C3266 ,\nC3261_=_C3267 ,C3261_=_C3268 ,C3261_=_C3270 ,C3261_=_C3271 ,C3261_=_C3430 ,C3261_=_C3434 ,\nC3262_=_C3263 ,C3262_=_C3265 ,C3262_=_C3266 ,C3262_=_C3267 ,C3262_=_C3268 ,C3262_=_C3270 ,\nC3262_=_C3271 ,C3262_=_C3538 ,C3262_=_C3541 ,C3262_=_C3542 ,C3262_=_C3544 ,C3262_=_C3546 ,\nC3263_=_C3265 ,C3263_=_C3266 ,C3263_=_C3267 ,C3263_=_C3268 ,C3263_=_C3270 ,C3263_=_C3271 ,\nC3263_=_C3638 ,C3263_=_C3739 ,C3265_=_C3266 ,C3265_=_C3267 ,C3265_=_C3268 ,C3265_=_C3270 ,\nC3265_=_C3271 ,C3265_=_C3757 ,C3265_=_C3887 ,C3265_=_C3892 ,C3265_=_C3896 ,C3266_=_C3267 ,\nC3266_=_C3268 ,C3266_=_C3270 ,C3266_=_C3271 ,C3266_=_C3857 ,C3266_=_C3899 ,C3266_=_C3900 ,\nC3266_=_C3901 ,C3267_=_C3268 ,C3267_=_C3270 ,C3267_=_C3271 ,C3267_=_C3859 ,C3267_=_C3951 ,\nC3268_=_C3270 ,C3268_=_C3271 ,C3268_=_C3823 ,C3268_=_C3999 ,C3268_=_C4004 ,C3270_=_C3271 ,\nC3270_=_C3449 ,C3270_=_C3567 ,C3270_=_C3816 ,C3270_=_C3918 ,C3270_=_C3985 ,C3270_=_C4016 ,\nC3270_=_C4034 ,C3270_=_C4035 ,C3271_=_C3720 ,C3276_=_C3279 ,C3276_=_C3286 ,C3276_=_C3517 ,\nC3276_=_C3595 ,C3276_=_C3659 ,C3276_=_C3820 ,C3276_=_C3822 ,C3276_=_C3823 ,C3276_=_C3825 ,\nC3276_=_C3828 ,C3276_=_C3829 ,C3276_=_C3830 ,C3276_=_C3831 ,C3279_=_C3286 ,C3279_=_C3290 ,\nC3279_=_C3879 ,C3279_=_C3951 ,C3279_=_C3952 ,C3279_=_C3953 ,C3279_=_C3954 ,C3279_=_C3956 ,\nC3286_=_C3305 ,C3286_=_C3692 ,C3286_=_C3885 ,C3286_=_C3995 ,C3286_=_C4014 ,C3286_=_C4095 ,\nC3286_=_C4101 ,C3289_=_C3290 ,C3289_=_C3297 ,C3289_=_C3804 ,C3289_=_C3805 ,C3289_=_C3807 ,\nC3289_=_C3808 ,C3289_=_C3809 ,C3289_=_C3810 ,C3290_=_C3879 ,C3290_=_C3951 ,C3290_=_C3952 ,\nC3290_=_C3953 ,C3290_=_C3954 ,C3290_=_C3956 ,C3297_=_C3305 ,C3297_=_C3804 ,C3297_=_C3805 ,\nC3297_=_C3807 ,C3297_=_C3808 ,C3297_=_C3809 ,C3297_=_C3810 ,C3305_=_C3692 ,C3305_=_C3885 ,\nC3305_=_C3995 ,C3305_=_C4014</w:t>
      </w:r>
    </w:p>
    <w:p>
      <w:pPr>
        <w:pStyle w:val="PreformattedText"/>
        <w:bidi w:val="0"/>
        <w:spacing w:before="0" w:after="0"/>
        <w:jc w:val="left"/>
        <w:rPr/>
      </w:pPr>
      <w:r>
        <w:rPr/>
        <w:t xml:space="preserve"> </w:t>
      </w:r>
      <w:r>
        <w:rPr/>
        <w:t>,C3305_=_C4095 ,C3305_=_C4101 ,C3313_=_C3315 ,C3313_=_C3316 ,\nC3313_=_C3317 ,C3313_=_C3525 ,C3313_=_C3580 ,C3313_=_C3694 ,C3313_=_C3757 ,C3313_=_C3759 ,\nC3313_=_C3760 ,C3313_=_C3762 ,C3313_=_C3764 ,C3313_=_C3765 ,C3313_=_C3766 ,C3313_=_C3767 ,\nC3315_=_C3316 ,C3315_=_C3317 ,C3316_=_C3317 ,C3316_=_C3374 ,C3316_=_C3974 ,C3317_=_C3531 ,\nC3317_=_C3586 ,C3317_=_C3602 ,C3317_=_C3992 ,C3317_=_C4036 ,C3317_=_C4043 ,C3317_=_C4044 ,\nC3317_=_C4045 ,C3317_=_C4046 ,C3344_=_C3353 ,C3344_=_C3354 ,C3344_=_C3356 ,C3344_=_C3392 ,\nC3344_=_C3393 ,C3344_=_C3396 ,C3344_=_C3401 ,C3344_=_C3404 ,C3344_=_C3405 ,C3353_=_C3354 ,\nC3353_=_C3356 ,C3353_=_C3416 ,C3353_=_C3430 ,C3353_=_C3493 ,C3353_=_C3772 ,C3353_=_C3892 ,\nC3353_=_C3999 ,C3353_=_C4016 ,C3353_=_C4017 ,C3353_=_C4018 ,C3353_=_C4019 ,C3353_=_C4022 ,\nC3353_=_C4023 ,C3354_=_C3356 ,C3354_=_C3530 ,C3354_=_C3585 ,C3354_=_C3600 ,C3354_=_C3773 ,\nC3354_=_C3852 ,C3354_=_C3991 ,C3354_=_C4005 ,C3354_=_C4024 ,C3354_=_C4027 ,C3354_=_C4028 ,\nC3354_=_C4029 ,C3354_=_C4030 ,C3354_=_C4031 ,C3354_=_C4032 ,C3356_=_C3546 ,C3356_=_C3737 ,\nC3356_=_C3776 ,C3356_=_C3901 ,C3356_=_C4109 ,C3356_=_C4110 ,C3361_=_C3532 ,C3361_=_C3603 ,\nC3361_=_C3790 ,C3361_=_C3838 ,C3361_=_C3905 ,C3361_=_C3971 ,C3361_=_C4037 ,C3361_=_C4041 ,\nC3361_=_C4058 ,C3364_=_C3370 ,C3364_=_C3374 ,C3364_=_C3455 ,C3364_=_C3458 ,C3364_=_C3461 ,\nC3364_=_C3463 ,C3364_=_C3464 ,C3364_=_C3465 ,C3370_=_C3374 ,C3370_=_C3514 ,C3370_=_C3720 ,\nC3370_=_C3721 ,C3374_=_C3974 ,C3379_=_C3380 ,C3379_=_C3386 ,C3379_=_C3390 ,C3379_=_C3615 ,\nC3379_=_C3658 ,C3379_=_C3676 ,C3379_=_C3677 ,C3380_=_C3386 ,C3380_=_C3390 ,C3380_=_C3616 ,\nC3380_=_C3706 ,C3380_=_C3707 ,C3380_=_C3708 ,C3380_=_C3710 ,C3380_=_C3712 ,C3380_=_C3713 ,\nC3380_=_C3715 ,C3386_=_C3390 ,C3386_=_C3622 ,C3386_=_C3733 ,C3386_=_C3770 ,C3386_=_C3782 ,\nC3386_=_C3980 ,C3386_=_C3984 ,C3390_=_C3484 ,C3390_=_C3626 ,C3390_=_C3775 ,C3390_=_C3785 ,\nC3390_=_C3938 ,C3390_=_C4099 ,C3392_=_C3393 ,C3392_=_C3396 ,C3392_=_C3401 ,C3392_=_C3404 ,\nC3392_=_C3405 ,C3392_=_C3436 ,C3392_=_C3511 ,C3392_=_C3512 ,C3392_=_C3514 ,C3392_=_C3516 ,\nC3392_=_C3517 ,C3392_=_C3519 ,C3393_=_C3396 ,C3393_=_C3401 ,C3393_=_C3404 ,C3393_=_C3405 ,\nC3393_=_C3595 ,C3393_=_C3597 ,C3393_=_C3600 ,C3393_=_C3602 ,C3393_=_C3603 ,C3396_=_C3401 ,\nC3396_=_C3404 ,C3396_=_C3405 ,C3396_=_C3676 ,C3396_=_C3706 ,C3396_=_C3770 ,C3396_=_C3772 ,\nC3396_=_C3773 ,C3396_=_C3775 ,C3396_=_C3776 ,C3401_=_C3404 ,C3401_=_C3405 ,C3401_=_C3712 ,\nC3401_=_C3825 ,C3401_=_C3861 ,C3401_=_C3868 ,C3401_=_C4024 ,C3401_=_C4036 ,C3401_=_C4037 ,\nC3404_=_C3405 ,C3404_=_C3453 ,C3404_=_C3721 ,C3404_=_C3754 ,C3404_=_C3830 ,C3405_=_C3648 ,\nC3405_=_C3755 ,C3405_=_C3831 ,C3405_=_C3864 ,C3405_=_C3956 ,C3405_=_C4031 ,C3405_=_C4046 ,\nC3405_=_C4058 ,C3405_=_C4101 ,C3416_=_C3430 ,C3416_=_C3493 ,C3416_=_C3772 ,C3416_=_C3892 ,\nC3416_=_C3999 ,C3416_=_C4016 ,C3416_=_C4017 ,C3416_=_C4018 ,C3416_=_C4019 ,C3416_=_C4022 ,\nC3416_=_C4023 ,C3430_=_C3434 ,C3430_=_C3493 ,C3430_=_C3772 ,C3430_=_C3892 ,C3430_=_C3999 ,\nC3430_=_C4016 ,C3430_=_C4017 ,C3430_=_C4018 ,C3430_=_C4019 ,C3430_=_C4022 ,C3430_=_C4023 ,\nC3434_=_C3667 ,C3434_=_C3896 ,C3434_=_C3961 ,C3434_=_C4004 ,C3434_=_C4035 ,C3434_=_C4068 ,\nC3434_=_C4078 ,C3434_=_C4111 ,C3436_=_C3437 ,C3436_=_C3438 ,C3436_=_C3439 ,C3436_=_C3442 ,\nC3436_=_C3447 ,C3436_=_C3449 ,C3436_=_C3450 ,C3436_=_C3452 ,C3436_=_C3453 ,C3436_=_C3511 ,\nC3436_=_C3512 ,C3436_=_C3514 ,C3436_=_C3516 ,C3436_=_C3517 ,C3436_=_C3519 ,C3437_=_C3438 ,\nC3437_=_C3439 ,C3437_=_C3442 ,C3437_=_C3447 ,C3437_=_C3449 ,C3437_=_C3450 ,C3437_=_C3452 ,\nC3437_=_C3453 ,C3437_=_C3572 ,C3438_=_C3439 ,C3438_=_C3442 ,C3438_=_C3447 ,C3438_=_C3449 ,\nC3438_=_C3450 ,C3438_=_C3452 ,C3438_=_C3453 ,C3438_=_C3580 ,C3438_=_C3582 ,C3438_=_C3585 ,\nC3438_=_C3586 ,C3439_=_C3442 ,C3439_=_C3447 ,C3439_=_C3449 ,C3439_=_C3450 ,C3439_=_C3452 ,\nC3439_=_C3453 ,C3439_=_C3694 ,C3439_=_C3696 ,C3439_=_C3698 ,C3439_=_C3699 ,C3439_=_C3703 ,\nC3442_=_C3447 ,C3442_=_C3449 ,C3442_=_C3450 ,C3442_=_C3452 ,C3442_=_C3453 ,C3442_=_C3708 ,\nC3442_=_C3792 ,C3442_=_C3793 ,C3442_=_C3794 ,C3442_=_C3798 ,C3442_=_C3803 ,C3447_=_C3449 ,\nC3447_=_C3450 ,C3447_=_C3452 ,C3447_=_C3453 ,C3447_=_C3946 ,C3449_=_C3450 ,C3449_=_C3452 ,\nC3449_=_C3453 ,C3449_=_C3567 ,C3449_=_C3816 ,C3449_=_C3918 ,C3449_=_C3985 ,C3449_=_C4016 ,\nC3449_=_C4034 ,C3449_=_C4035 ,C3450_=_C3452 ,C3450_=_C3453 ,C3450_=_C3817 ,C3450_=_C3919 ,\nC3450_=_C3986 ,C3450_=_C4060 ,C3452_=_C3453 ,C3452_=_C3950 ,C3453_=_C3721 ,C3453_=_C3754 ,\nC3453_=_C3830 ,C3455_=_C3458 ,C3455_=_C3461 ,C3455_=_C3463 ,C3455_=_C3464 ,C3455_=_C3465 ,\nC3458_=_C3461 ,C3458_=_C3463 ,C3458_=_C3464 ,C3458_=_C3465 ,C3458_=_C3677 ,C3458_=_C3707 ,\nC3458_=_C3782 ,C3458_=_C3785 ,C3461_=_C3463 ,C3461_=_C3464 ,C3461_=_C3465 ,C3461_=_C3643 ,\nC3461_=_C3713 ,C3461_=_C3807 ,C3461_=_C3954 ,C3461_=_C3980 ,C3461_=_C4048 ,C3463_=_C3464 ,\nC3463_=_C3465 ,C3463_=_C3725 ,C3463_=_C3920 ,C3463_=_C4068 ,C3464_=_C3465 ,C3464_=_C4019 ,\nC3465_=_C3810 ,C3469_=_C3489 ,C3469_=_C3608 ,C3469_=_C3696 ,C3469_=_C3792 ,C3469_=_C3811 ,\nC3469_=_C3815 ,C3469_=_C3816 ,C3469_=_C3817 ,C3476_=_C3478 ,C3476_=_C3484 ,C3476_=_C3512 ,\nC3476_=_C3638 ,C3476_=_C3642 ,C3476_=_C3643 ,C3476_=_C3644 ,C3476_=_C3646 ,C3476_=_C3647 ,\nC3476_=_C3648 ,C3478_=_C3484 ,C3478_=_C3516 ,C3478_=_C3739 ,C3478_=_C3751 ,C3478_=_C3752 ,\nC3478_=_C3753 ,C3478_=_C3754 ,C3478_=_C3755 ,C3478_=_C3756 ,C3484_=_C3626 ,C3484_=_C3775 ,\nC3484_=_C3785 ,C3484_=_C3938 ,C3484_=_C4099 ,C3489_=_C3493 ,C3489_=_C3608 ,C3489_=_C3696 ,\nC3489_=_C3792 ,C3489_=_C3811 ,C3489_=_C3815 ,C3489_=_C3816 ,C3489_=_C3817 ,C3493_=_C3772 ,\nC3493_=_C3892 ,C3493_=_C3999 ,C3493_=_C4016 ,C3493_=_C4017 ,C3493_=_C4018 ,C3493_=_C4019 ,\nC3493_=_C4022 ,C3493_=_C4023 ,C3502_=_C3511 ,C3502_=_C3630 ,C3502_=_C3633 ,C3502_=_C3634 ,\nC3502_=_C3636 ,C3511_=_C3512 ,C3511_=_C3514 ,C3511_=_C3516 ,C3511_=_C3517 ,C3511_=_C3519 ,\nC3511_=_C3630 ,C3511_=_C3633 ,C3511_=_C3634 ,C3511_=_C3636 ,C3512_=_C3514 ,C3512_=_C3516 ,\nC3512_=_C3517 ,C3512_=_C3519 ,C3512_=_C3638 ,C3512_=_C3642 ,C3512_=_C3643 ,C3512_=_C3644 ,\nC3512_=_C3646 ,C3512_=_C3647 ,C3512_=_C3648 ,C3514_=_C3516 ,C3514_=_C3517 ,C3514_=_C3519 ,\nC3514_=_C3720 ,C3514_=_C3721 ,C3516_=_C3517 ,C3516_=_C3519 ,C3516_=_C3739 ,C3516_=_C3751 ,\nC3516_=_C3752 ,C3516_=_C3753 ,C3516_=_C3754 ,C3516_=_C3755 ,C3516_=_C3756 ,C3517_=_C3519 ,\nC3517_=_C3595 ,C3517_=_C3659 ,C3517_=_C3820 ,C3517_=_C3822 ,C3517_=_C3823 ,C3517_=_C3825 ,\nC3517_=_C3828 ,C3517_=_C3829 ,C3517_=_C3830 ,C3517_=_C3831 ,C3519_=_C3732 ,C3519_=_C3793 ,\nC3519_=_C3865 ,C3519_=_C3867 ,C3519_=_C3868 ,C3519_=_C3869 ,C3519_=_C3870 ,C3519_=_C3872 ,\nC3525_=_C3530 ,C3525_=_C3531 ,C3525_=_C3532 ,C3525_=_C3580 ,C3525_=_C3694 ,C3525_=_C3757 ,\nC3525_=_C3759 ,C3525_=_C3760 ,C3525_=_C3762 ,C3525_=_C3764 ,C3525_=_C3765 ,C3525_=_C3766 ,\nC3525_=_C3767 ,C3530_=_C3531 ,C3530_=_C3532 ,C3530_=_C3585 ,C3530_=_C3600 ,C3530_=_C3773 ,\nC3530_=_C3852 ,C3530_=_C3991 ,C3530_=_C4005 ,C3530_=_C4024 ,C3530_=_C4027 ,C3530_=_C4028 ,\nC3530_=_C4029 ,C3530_=_C4030 ,C3530_=_C4031 ,C3530_=_C4032 ,C3531_=_C3532 ,C3531_=_C3586 ,\nC3531_=_C3602 ,C3531_=_C3992 ,C3531_=_C4036 ,C3531_=_C4043 ,C3531_=_C4044 ,C3531_=_C4045 ,\nC3531_=_C4046 ,C3532_=_C3603 ,C3532_=_C3790 ,C3532_=_C3838 ,C3532_=_C3905 ,C3532_=_C3971 ,\nC3532_=_C4037 ,C3532_=_C4041 ,C3532_=_C4058 ,C3538_=_C3541 ,C3538_=_C3542 ,C3538_=_C3544 ,\nC3538_=_C3546 ,C3538_=_C3565 ,C3538_=_C3567 ,C3538_=_C3568 ,C3541_=_C3542 ,C3541_=_C3544 ,\nC3541_=_C3546 ,C3541_=_C3698 ,C3541_=_C3794 ,C3541_=_C3916 ,C3541_=_C3918 ,C3541_=_C3919 ,\nC3541_=_C3920 ,C3541_=_C3921 ,C3541_=_C3924 ,C3542_=_C3544 ,C3542_=_C3546 ,C3542_=_C3699 ,\nC3542_=_C3734 ,C3542_=_C3798 ,C3542_=_C3899 ,C3542_=_C3985 ,C3542_=_C3986 ,C3542_=_C3990 ,\nC3544_=_C3546 ,C3544_=_C3664 ,C3544_=_C3900 ,C3544_=_C4048 ,C3544_=_C4065 ,C3546_=_C3737 ,\nC3546_=_C3776 ,C3546_=_C3901 ,C3546_=_C4109 ,C3546_=_C4110 ,C3565_=_C3567 ,C3565_=_C3568 ,\nC3565_=_C3722 ,C3565_=_C3879 ,C3565_=_C3884 ,C3565_=_C3885 ,C3567_=_C3568 ,C3567_=_C3816 ,\nC3567_=_C3918 ,C3567_=_C3985 ,C3567_=_C4016 ,C3567_=_C4034 ,C3567_=_C4035 ,C3568_=_C3727 ,\nC3568_=_C3751 ,C3568_=_C4018 ,C3568_=_C4083 ,C3572_=_C3582 ,C3572_=_C3887 ,C3572_=_C3945 ,\nC3572_=_C3946 ,C3572_=_C3947 ,C3572_=_C3948 ,C3572_=_C3949 ,C3572_=_C3950 ,C3580_=_C3582 ,\nC3580_=_C3585 ,C3580_=_C3586 ,C3580_=_C3694 ,C3580_=_C3757 ,C3580_=_C3759 ,C3580_=_C3760 ,\nC3580_=_C3762 ,C3580_=_C3764 ,C3580_=_C3765 ,C3580_=_C3766 ,C3580_=_C3767 ,C3582_=_C3585 ,\nC3582_=_C3586 ,C3582_=_C3887 ,C3582_=_C3945 ,C3582_=_C3946 ,C3582_=_C3947 ,C3582_=_C3948 ,\nC3582_=_C3949 ,C3582_=_C3950 ,C3585_=_C3586 ,C3585_=_C3600 ,C3585_=_C3773 ,C3585_=_C3852 ,\nC3585_=_C3991 ,C3585_=_C4005 ,C3585_=_C4024 ,C3585_=_C4027 ,C3585_=_C4028 ,C3585_=_C4029 ,\nC3585_=_C4030 ,C3585_=_C4031 ,C3585_=_C4032 ,C3586_=_C3602 ,C3586_=_C3992 ,C3586_=_C4036 ,\nC3586_=_C4043 ,C3586_=_C4044 ,C3586_=_C4045 ,C3586_=_C4046 ,C3595_=_C3597 ,C3595_=_C3600 ,\nC3595_=_C3602 ,C3595_=_C3603 ,C3595_=_C3659 ,C3595_=_C3820 ,C3595_=_C3822 ,C3595_=_C3823 ,\nC3595_=_C3825 ,C3595_=_C3828 ,C3595_=_C3829 ,C3595_=_C3830 ,C3595_=_C3831 ,C3597_=_C3600 ,\nC3597_=_C3602 ,C3597_=_C3603 ,C3597_=_C3857 ,C3597_=_C3859 ,C3597_=_C3861 ,C3597_=_C3864 ,\nC3600_=_C3602 ,C3600_=_C3603 ,C3600_=_C3773 ,C3600_=_C3852 ,C3600_=_C3991 ,C3600_=_C4005 ,\nC3600_=_C4024 ,C3600_=_C4027 ,C3600_=_C4028 ,C3600_=_C4029 ,C3600_=_C4030 ,C3600_=_C4031 ,\nC3600_=_C4032 ,C3602_=_C3603 ,C3602_=_C3992 ,C3602_=_C4036 ,C3602_=_C4043 ,C3602_=_C4044 ,\nC3602_=_C4045 ,C3602_=_C4046 ,C3603_=_C3790 ,C3603_=_C3838 ,C3603_=_C3905 ,C3603_=_C3971 ,\nC3603_=_C4037 ,C3603_=_C4041 ,C3603_=_C4058 ,C3608_=_C3696 ,C3608_=_C3792 ,C3608_=_C3811 ,\nC3608_=_C3815 ,C3608_=_C3816 ,C3608_=_C3817 ,C3615_=_C3616 ,C3615_=_C3622 ,C3615_=_C3626 ,\nC3615_=_C3658 ,C3615_=_C3676 ,C3615_=_C3677 ,C3616_=_C3622 ,C3616_=_C3626 ,C3616_=_C3706 ,\nC3616_=_C3707 ,C3616_=_C3708 ,C3616_=_C3710 ,C3616_=_C3712 ,C3616_=_C3713 ,C3616_=_C3715</w:t>
      </w:r>
    </w:p>
    <w:p>
      <w:pPr>
        <w:pStyle w:val="PreformattedText"/>
        <w:bidi w:val="0"/>
        <w:spacing w:before="0" w:after="0"/>
        <w:jc w:val="left"/>
        <w:rPr/>
      </w:pPr>
      <w:r>
        <w:rPr/>
        <w:t xml:space="preserve"> </w:t>
      </w:r>
      <w:r>
        <w:rPr/>
        <w:t>,\nC3622_=_C3626 ,C3622_=_C3733 ,C3622_=_C3770 ,C3622_=_C3782 ,C3622_=_C3980 ,C3622_=_C3984 ,\nC3626_=_C3775 ,C3626_=_C3785 ,C3626_=_C3938 ,C3626_=_C4099 ,C3630_=_C3633 ,C3630_=_C3634 ,\nC3630_=_C3636 ,C3630_=_C3732 ,C3630_=_C3733 ,C3630_=_C3734 ,C3630_=_C3736 ,C3630_=_C3737 ,\nC3633_=_C3634 ,C3633_=_C3636 ,C3633_=_C3642 ,C3633_=_C3760 ,C3633_=_C3867 ,C3633_=_C3953 ,\nC3633_=_C3991 ,C3633_=_C3992 ,C3633_=_C3995 ,C3634_=_C3636 ,C3634_=_C3644 ,C3634_=_C3869 ,\nC3636_=_C3872 ,C3636_=_C3984 ,C3636_=_C4109 ,C3638_=_C3642 ,C3638_=_C3643 ,C3638_=_C3644 ,\nC3638_=_C3646 ,C3638_=_C3647 ,C3638_=_C3648 ,C3638_=_C3739 ,C3642_=_C3643 ,C3642_=_C3644 ,\nC3642_=_C3646 ,C3642_=_C3647 ,C3642_=_C3648 ,C3642_=_C3760 ,C3642_=_C3867 ,C3642_=_C3953 ,\nC3642_=_C3991 ,C3642_=_C3992 ,C3642_=_C3995 ,C3643_=_C3644 ,C3643_=_C3646 ,C3643_=_C3647 ,\nC3643_=_C3648 ,C3643_=_C3713 ,C3643_=_C3807 ,C3643_=_C3954 ,C3643_=_C3980 ,C3643_=_C4048 ,\nC3644_=_C3646 ,C3644_=_C3647 ,C3644_=_C3648 ,C3644_=_C3869 ,C3646_=_C3647 ,C3646_=_C3648 ,\nC3646_=_C3752 ,C3646_=_C4095 ,C3647_=_C3648 ,C3647_=_C3753 ,C3648_=_C3755 ,C3648_=_C3831 ,\nC3648_=_C3864 ,C3648_=_C3956 ,C3648_=_C4031 ,C3648_=_C4046 ,C3648_=_C4058 ,C3648_=_C4101 ,\nC3658_=_C3659 ,C3658_=_C3664 ,C3658_=_C3667 ,C3658_=_C3676 ,C3658_=_C3677 ,C3659_=_C3664 ,\nC3659_=_C3667 ,C3659_=_C3820 ,C3659_=_C3822 ,C3659_=_C3823 ,C3659_=_C3825 ,C3659_=_C3828 ,\nC3659_=_C3829 ,C3659_=_C3830 ,C3659_=_C3831 ,C3664_=_C3667 ,C3664_=_C3900 ,C3664_=_C4048 ,\nC3664_=_C4065 ,C3667_=_C3896 ,C3667_=_C3961 ,C3667_=_C4004 ,C3667_=_C4035 ,C3667_=_C4068 ,\nC3667_=_C4078 ,C3667_=_C4111 ,C3676_=_C3677 ,C3676_=_C3706 ,C3676_=_C3770 ,C3676_=_C3772 ,\nC3676_=_C3773 ,C3676_=_C3775 ,C3676_=_C3776 ,C3677_=_C3707 ,C3677_=_C3782 ,C3677_=_C3785 ,\nC3692_=_C3885 ,C3692_=_C3995 ,C3692_=_C4014 ,C3692_=_C4095 ,C3692_=_C4101 ,C3694_=_C3696 ,\nC3694_=_C3698 ,C3694_=_C3699 ,C3694_=_C3703 ,C3694_=_C3757 ,C3694_=_C3759 ,C3694_=_C3760 ,\nC3694_=_C3762 ,C3694_=_C3764 ,C3694_=_C3765 ,C3694_=_C3766 ,C3694_=_C3767 ,C3696_=_C3698 ,\nC3696_=_C3699 ,C3696_=_C3703 ,C3696_=_C3792 ,C3696_=_C3811 ,C3696_=_C3815 ,C3696_=_C3816 ,\nC3696_=_C3817 ,C3698_=_C3699 ,C3698_=_C3703 ,C3698_=_C3794 ,C3698_=_C3916 ,C3698_=_C3918 ,\nC3698_=_C3919 ,C3698_=_C3920 ,C3698_=_C3921 ,C3698_=_C3924 ,C3699_=_C3703 ,C3699_=_C3734 ,\nC3699_=_C3798 ,C3699_=_C3899 ,C3699_=_C3985 ,C3699_=_C3986 ,C3699_=_C3990 ,C3703_=_C3736 ,\nC3703_=_C3803 ,C3703_=_C3884 ,C3703_=_C4034 ,C3703_=_C4060 ,C3703_=_C4083 ,C3706_=_C3707 ,\nC3706_=_C3708 ,C3706_=_C3710 ,C3706_=_C3712 ,C3706_=_C3713 ,C3706_=_C3715 ,C3706_=_C3770 ,\nC3706_=_C3772 ,C3706_=_C3773 ,C3706_=_C3775 ,C3706_=_C3776 ,C3707_=_C3708 ,C3707_=_C3710 ,\nC3707_=_C3712 ,C3707_=_C3713 ,C3707_=_C3715 ,C3707_=_C3782 ,C3707_=_C3785 ,C3708_=_C3710 ,\nC3708_=_C3712 ,C3708_=_C3713 ,C3708_=_C3715 ,C3708_=_C3792 ,C3708_=_C3793 ,C3708_=_C3794 ,\nC3708_=_C3798 ,C3708_=_C3803 ,C3710_=_C3712 ,C3710_=_C3713 ,C3710_=_C3715 ,C3710_=_C3759 ,\nC3710_=_C3865 ,C3710_=_C3945 ,C3712_=_C3713 ,C3712_=_C3715 ,C3712_=_C3825 ,C3712_=_C3861 ,\nC3712_=_C3868 ,C3712_=_C4024 ,C3712_=_C4036 ,C3712_=_C4037 ,C3713_=_C3715 ,C3713_=_C3807 ,\nC3713_=_C3954 ,C3713_=_C3980 ,C3713_=_C4048 ,C3715_=_C3870 ,C3720_=_C3721 ,C3721_=_C3754 ,\nC3721_=_C3830 ,C3722_=_C3724 ,C3722_=_C3725 ,C3722_=_C3726 ,C3722_=_C3727 ,C3722_=_C3730 ,\nC3722_=_C3879 ,C3722_=_C3884 ,C3722_=_C3885 ,C3724_=_C3725 ,C3724_=_C3726 ,C3724_=_C3727 ,\nC3724_=_C3730 ,C3724_=_C3916 ,C3724_=_C3952 ,C3724_=_C3961 ,C3725_=_C3726 ,C3725_=_C3727 ,\nC3725_=_C3730 ,C3725_=_C3920 ,C3725_=_C4068 ,C3726_=_C3727 ,C3726_=_C3730 ,C3726_=_C3765 ,\nC3726_=_C3921 ,C3726_=_C4078 ,C3727_=_C3730 ,C3727_=_C3751 ,C3727_=_C4018 ,C3727_=_C4083 ,\nC3730_=_C3924 ,C3730_=_C3990 ,C3730_=_C4022 ,C3730_=_C4065 ,C3730_=_C4110 ,C3730_=_C4111 ,\nC3732_=_C3733 ,C3732_=_C3734 ,C3732_=_C3736 ,C3732_=_C3737 ,C3732_=_C3793 ,C3732_=_C3865 ,\nC3732_=_C3867 ,C3732_=_C3868 ,C3732_=_C3869 ,C3732_=_C3870 ,C3732_=_C3872 ,C3733_=_C3734 ,\nC3733_=_C3736 ,C3733_=_C3737 ,C3733_=_C3770 ,C3733_=_C3782 ,C3733_=_C3980 ,C3733_=_C3984 ,\nC3734_=_C3736 ,C3734_=_C3737 ,C3734_=_C3798 ,C3734_=_C3899 ,C3734_=_C3985 ,C3734_=_C3986 ,\nC3734_=_C3990 ,C3736_=_C3737 ,C3736_=_C3803 ,C3736_=_C3884 ,C3736_=_C4034 ,C3736_=_C4060 ,\nC3736_=_C4083 ,C3737_=_C3776 ,C3737_=_C3901 ,C3737_=_C4109 ,C3737_=_C4110 ,C3739_=_C3751 ,\nC3739_=_C3752 ,C3739_=_C3753 ,C3739_=_C3754 ,C3739_=_C3755 ,C3739_=_C3756 ,C3751_=_C3752 ,\nC3751_=_C3753 ,C3751_=_C3754 ,C3751_=_C3755 ,C3751_=_C3756 ,C3751_=_C4018 ,C3751_=_C4083 ,\nC3752_=_C3753 ,C3752_=_C3754 ,C3752_=_C3755 ,C3752_=_C3756 ,C3752_=_C4095 ,C3753_=_C3754 ,\nC3753_=_C3755 ,C3753_=_C3756 ,C3754_=_C3755 ,C3754_=_C3756 ,C3754_=_C3830 ,C3755_=_C3756 ,\nC3755_=_C3831 ,C3755_=_C3864 ,C3755_=_C3956 ,C3755_=_C4031 ,C3755_=_C4046 ,C3755_=_C4058 ,\nC3755_=_C4101 ,C3757_=_C3759 ,C3757_=_C3760 ,C3757_=_C3762 ,C3757_=_C3764 ,C3757_=_C3765 ,\nC3757_=_C3766 ,C3757_=_C3767 ,C3757_=_C3887 ,C3757_=_C3892 ,C3757_=_C3896 ,C3759_=_C3760 ,\nC3759_=_C3762 ,C3759_=_C3764 ,C3759_=_C3765 ,C3759_=_C3766 ,C3759_=_C3767 ,C3759_=_C3865 ,\nC3759_=_C3945 ,C3760_=_C3762 ,C3760_=_C3764 ,C3760_=_C3765 ,C3760_=_C3766 ,C3760_=_C3767 ,\nC3760_=_C3867 ,C3760_=_C3953 ,C3760_=_C3991 ,C3760_=_C3992 ,C3760_=_C3995 ,C3762_=_C3764 ,\nC3762_=_C3765 ,C3762_=_C3766 ,C3762_=_C3767 ,C3762_=_C3947 ,C3764_=_C3765 ,C3764_=_C3766 ,\nC3764_=_C3767 ,C3764_=_C4027 ,C3764_=_C4043 ,C3765_=_C3766 ,C3765_=_C3767 ,C3765_=_C3921 ,\nC3765_=_C4078 ,C3766_=_C3767 ,C3766_=_C3829 ,C3766_=_C3948 ,C3766_=_C4029 ,C3766_=_C4044 ,\nC3767_=_C4030 ,C3767_=_C4045 ,C3770_=_C3772 ,C3770_=_C3773 ,C3770_=_C3775 ,C3770_=_C3776 ,\nC3770_=_C3782 ,C3770_=_C3980 ,C3770_=_C3984 ,C3772_=_C3773 ,C3772_=_C3775 ,C3772_=_C3776 ,\nC3772_=_C3892 ,C3772_=_C3999 ,C3772_=_C4016 ,C3772_=_C4017 ,C3772_=_C4018 ,C3772_=_C4019 ,\nC3772_=_C4022 ,C3772_=_C4023 ,C3773_=_C3775 ,C3773_=_C3776 ,C3773_=_C3852 ,C3773_=_C3991 ,\nC3773_=_C4005 ,C3773_=_C4024 ,C3773_=_C4027 ,C3773_=_C4028 ,C3773_=_C4029 ,C3773_=_C4030 ,\nC3773_=_C4031 ,C3773_=_C4032 ,C3775_=_C3776 ,C3775_=_C3785 ,C3775_=_C3938 ,C3775_=_C4099 ,\nC3776_=_C3901 ,C3776_=_C4109 ,C3776_=_C4110 ,C3782_=_C3785 ,C3782_=_C3980 ,C3782_=_C3984 ,\nC3785_=_C3938 ,C3785_=_C4099 ,C3790_=_C3838 ,C3790_=_C3905 ,C3790_=_C3971 ,C3790_=_C4037 ,\nC3790_=_C4041 ,C3790_=_C4058 ,C3792_=_C3793 ,C3792_=_C3794 ,C3792_=_C3798 ,C3792_=_C3803 ,\nC3792_=_C3811 ,C3792_=_C3815 ,C3792_=_C3816 ,C3792_=_C3817 ,C3793_=_C3794 ,C3793_=_C3798 ,\nC3793_=_C3803 ,C3793_=_C3865 ,C3793_=_C3867 ,C3793_=_C3868 ,C3793_=_C3869 ,C3793_=_C3870 ,\nC3793_=_C3872 ,C3794_=_C3798 ,C3794_=_C3803 ,C3794_=_C3916 ,C3794_=_C3918 ,C3794_=_C3919 ,\nC3794_=_C3920 ,C3794_=_C3921 ,C3794_=_C3924 ,C3798_=_C3803 ,C3798_=_C3899 ,C3798_=_C3985 ,\nC3798_=_C3986 ,C3798_=_C3990 ,C3803_=_C3884 ,C3803_=_C4034 ,C3803_=_C4060 ,C3803_=_C4083 ,\nC3804_=_C3805 ,C3804_=_C3807 ,C3804_=_C3808 ,C3804_=_C3809 ,C3804_=_C3810 ,C3804_=_C3820 ,\nC3804_=_C3838 ,C3805_=_C3807 ,C3805_=_C3808 ,C3805_=_C3809 ,C3805_=_C3810 ,C3805_=_C3852 ,\nC3807_=_C3808 ,C3807_=_C3809 ,C3807_=_C3810 ,C3807_=_C3954 ,C3807_=_C3980 ,C3807_=_C4048 ,\nC3808_=_C3809 ,C3808_=_C3810 ,C3808_=_C4017 ,C3809_=_C3810 ,C3809_=_C4028 ,C3811_=_C3815 ,\nC3811_=_C3816 ,C3811_=_C3817 ,C3815_=_C3816 ,C3815_=_C3817 ,C3815_=_C4014 ,C3816_=_C3817 ,\nC3816_=_C3918 ,C3816_=_C3985 ,C3816_=_C4016 ,C3816_=_C4034 ,C3816_=_C4035 ,C3817_=_C3919 ,\nC3817_=_C3986 ,C3817_=_C4060 ,C3820_=_C3822 ,C3820_=_C3823 ,C3820_=_C3825 ,C3820_=_C3828 ,\nC3820_=_C3829 ,C3820_=_C3830 ,C3820_=_C3831 ,C3820_=_C3838 ,C3822_=_C3823 ,C3822_=_C3825 ,\nC3822_=_C3828 ,C3822_=_C3829 ,C3822_=_C3830 ,C3822_=_C3831 ,C3822_=_C3905 ,C3823_=_C3825 ,\nC3823_=_C3828 ,C3823_=_C3829 ,C3823_=_C3830 ,C3823_=_C3831 ,C3823_=_C3999 ,C3823_=_C4004 ,\nC3825_=_C3828 ,C3825_=_C3829 ,C3825_=_C3830 ,C3825_=_C3831 ,C3825_=_C3861 ,C3825_=_C3868 ,\nC3825_=_C4024 ,C3825_=_C4036 ,C3825_=_C4037 ,C3828_=_C3829 ,C3828_=_C3830 ,C3828_=_C3831 ,\nC3828_=_C3974 ,C3828_=_C4099 ,C3829_=_C3830 ,C3829_=_C3831 ,C3829_=_C3948 ,C3829_=_C4029 ,\nC3829_=_C4044 ,C3830_=_C3831 ,C3831_=_C3864 ,C3831_=_C3956 ,C3831_=_C4031 ,C3831_=_C4046 ,\nC3831_=_C4058 ,C3831_=_C4101 ,C3838_=_C3905 ,C3838_=_C3971 ,C3838_=_C4037 ,C3838_=_C4041 ,\nC3838_=_C4058 ,C3852_=_C3991 ,C3852_=_C4005 ,C3852_=_C4024 ,C3852_=_C4027 ,C3852_=_C4028 ,\nC3852_=_C4029 ,C3852_=_C4030 ,C3852_=_C4031 ,C3852_=_C4032 ,C3857_=_C3859 ,C3857_=_C3861 ,\nC3857_=_C3864 ,C3857_=_C3899 ,C3857_=_C3900 ,C3857_=_C3901 ,C3859_=_C3861 ,C3859_=_C3864 ,\nC3859_=_C3951 ,C3861_=_C3864 ,C3861_=_C3868 ,C3861_=_C4024 ,C3861_=_C4036 ,C3861_=_C4037 ,\nC3864_=_C3956 ,C3864_=_C4031 ,C3864_=_C4046 ,C3864_=_C4058 ,C3864_=_C4101 ,C3865_=_C3867 ,\nC3865_=_C3868 ,C3865_=_C3869 ,C3865_=_C3870 ,C3865_=_C3872 ,C3865_=_C3945 ,C3867_=_C3868 ,\nC3867_=_C3869 ,C3867_=_C3870 ,C3867_=_C3872 ,C3867_=_C3953 ,C3867_=_C3991 ,C3867_=_C3992 ,\nC3867_=_C3995 ,C3868_=_C3869 ,C3868_=_C3870 ,C3868_=_C3872 ,C3868_=_C4024 ,C3868_=_C4036 ,\nC3868_=_C4037 ,C3869_=_C3870 ,C3869_=_C3872 ,C3870_=_C3872 ,C3872_=_C3984 ,C3872_=_C4109 ,\nC3879_=_C3884 ,C3879_=_C3885 ,C3879_=_C3951 ,C3879_=_C3952 ,C3879_=_C3953 ,C3879_=_C3954 ,\nC3879_=_C3956 ,C3884_=_C3885 ,C3884_=_C4034 ,C3884_=_C4060 ,C3884_=_C4083 ,C3885_=_C3995 ,\nC3885_=_C4014 ,C3885_=_C4095 ,C3885_=_C4101 ,C3887_=_C3892 ,C3887_=_C3896 ,C3887_=_C3945 ,\nC3887_=_C3946 ,C3887_=_C3947 ,C3887_=_C3948 ,C3887_=_C3949 ,C3887_=_C3950 ,C3892_=_C3896 ,\nC3892_=_C3999 ,C3892_=_C4016 ,C3892_=_C4017 ,C3892_=_C4018 ,C3892_=_C4019 ,C3892_=_C4022 ,\nC3892_=_C4023 ,C3896_=_C3961 ,C3896_=_C4004 ,C3896_=_C4035 ,C3896_=_C4068 ,C3896_=_C4078 ,\nC3896_=_C4111 ,C3899_=_C3900 ,C3899_=_C3901 ,C3899_=_C3985 ,C3899_=_C3986 ,C3899_=_C3990 ,\nC3900_=_C3901 ,C3900_=_C4048 ,C3900_=_C4065 ,C3901_=_C4109 ,C3901_=_C4110 ,C3905_=_C3971 ,\nC3905_=_C4037 ,C3905_=_C4041 ,C3905_=_C4058 ,C3916_=_C3918 ,C3916_=_C3919 ,C3916_=_C3920 ,\nC3916_=_C3921 ,C3916_=_C3924 ,C3916_=_C3952 ,C3916_=_C3961</w:t>
      </w:r>
    </w:p>
    <w:p>
      <w:pPr>
        <w:pStyle w:val="PreformattedText"/>
        <w:bidi w:val="0"/>
        <w:spacing w:before="0" w:after="0"/>
        <w:jc w:val="left"/>
        <w:rPr/>
      </w:pPr>
      <w:r>
        <w:rPr/>
        <w:t xml:space="preserve"> </w:t>
      </w:r>
      <w:r>
        <w:rPr/>
        <w:t>,C3918_=_C3919 ,C3918_=_C3920 ,\nC3918_=_C3921 ,C3918_=_C3924 ,C3918_=_C3985 ,C3918_=_C4016 ,C3918_=_C4034 ,C3918_=_C4035 ,\nC3919_=_C3920 ,C3919_=_C3921 ,C3919_=_C3924 ,C3919_=_C3986 ,C3919_=_C4060 ,C3920_=_C3921 ,\nC3920_=_C3924 ,C3920_=_C4068 ,C3921_=_C3924 ,C3921_=_C4078 ,C3924_=_C3990 ,C3924_=_C4022 ,\nC3924_=_C4065 ,C3924_=_C4110 ,C3924_=_C4111 ,C3938_=_C4099 ,C3945_=_C3946 ,C3945_=_C3947 ,\nC3945_=_C3948 ,C3945_=_C3949 ,C3945_=_C3950 ,C3946_=_C3947 ,C3946_=_C3948 ,C3946_=_C3949 ,\nC3946_=_C3950 ,C3947_=_C3948 ,C3947_=_C3949 ,C3947_=_C3950 ,C3948_=_C3949 ,C3948_=_C3950 ,\nC3948_=_C4029 ,C3948_=_C4044 ,C3949_=_C3950 ,C3951_=_C3952 ,C3951_=_C3953 ,C3951_=_C3954 ,\nC3951_=_C3956 ,C3952_=_C3953 ,C3952_=_C3954 ,C3952_=_C3956 ,C3952_=_C3961 ,C3953_=_C3954 ,\nC3953_=_C3956 ,C3953_=_C3991 ,C3953_=_C3992 ,C3953_=_C3995 ,C3954_=_C3956 ,C3954_=_C3980 ,\nC3954_=_C4048 ,C3956_=_C4031 ,C3956_=_C4046 ,C3956_=_C4058 ,C3956_=_C4101 ,C3961_=_C4004 ,\nC3961_=_C4035 ,C3961_=_C4068 ,C3961_=_C4078 ,C3961_=_C4111 ,C3971_=_C4037 ,C3971_=_C4041 ,\nC3971_=_C4058 ,C3974_=_C4099 ,C3980_=_C3984 ,C3980_=_C4048 ,C3984_=_C4109 ,C3985_=_C3986 ,\nC3985_=_C3990 ,C3985_=_C4016 ,C3985_=_C4034 ,C3985_=_C4035 ,C3986_=_C3990 ,C3986_=_C4060 ,\nC3990_=_C4022 ,C3990_=_C4065 ,C3990_=_C4110 ,C3990_=_C4111 ,C3991_=_C3992 ,C3991_=_C3995 ,\nC3991_=_C4005 ,C3991_=_C4024 ,C3991_=_C4027 ,C3991_=_C4028 ,C3991_=_C4029 ,C3991_=_C4030 ,\nC3991_=_C4031 ,C3991_=_C4032 ,C3992_=_C3995 ,C3992_=_C4036 ,C3992_=_C4043 ,C3992_=_C4044 ,\nC3992_=_C4045 ,C3992_=_C4046 ,C3995_=_C4014 ,C3995_=_C4095 ,C3995_=_C4101 ,C3999_=_C4004 ,\nC3999_=_C4016 ,C3999_=_C4017 ,C3999_=_C4018 ,C3999_=_C4019 ,C3999_=_C4022 ,C3999_=_C4023 ,\nC4004_=_C4035 ,C4004_=_C4068 ,C4004_=_C4078 ,C4004_=_C4111 ,C4005_=_C4024 ,C4005_=_C4027 ,\nC4005_=_C4028 ,C4005_=_C4029 ,C4005_=_C4030 ,C4005_=_C4031 ,C4005_=_C4032 ,C4014_=_C4095 ,\nC4014_=_C4101 ,C4016_=_C4017 ,C4016_=_C4018 ,C4016_=_C4019 ,C4016_=_C4022 ,C4016_=_C4023 ,\nC4016_=_C4034 ,C4016_=_C4035 ,C4017_=_C4018 ,C4017_=_C4019 ,C4017_=_C4022 ,C4017_=_C4023 ,\nC4018_=_C4019 ,C4018_=_C4022 ,C4018_=_C4023 ,C4018_=_C4083 ,C4019_=_C4022 ,C4019_=_C4023 ,\nC4022_=_C4023 ,C4022_=_C4065 ,C4022_=_C4110 ,C4022_=_C4111 ,C4024_=_C4027 ,C4024_=_C4028 ,\nC4024_=_C4029 ,C4024_=_C4030 ,C4024_=_C4031 ,C4024_=_C4032 ,C4024_=_C4036 ,C4024_=_C4037 ,\nC4027_=_C4028 ,C4027_=_C4029 ,C4027_=_C4030 ,C4027_=_C4031 ,C4027_=_C4032 ,C4027_=_C4043 ,\nC4028_=_C4029 ,C4028_=_C4030 ,C4028_=_C4031 ,C4028_=_C4032 ,C4029_=_C4030 ,C4029_=_C4031 ,\nC4029_=_C4032 ,C4029_=_C4044 ,C4030_=_C4031 ,C4030_=_C4032 ,C4030_=_C4045 ,C4031_=_C4032 ,\nC4031_=_C4046 ,C4031_=_C4058 ,C4031_=_C4101 ,C4034_=_C4035 ,C4034_=_C4060 ,C4034_=_C4083 ,\nC4035_=_C4068 ,C4035_=_C4078 ,C4035_=_C4111 ,C4036_=_C4037 ,C4036_=_C4043 ,C4036_=_C4044 ,\nC4036_=_C4045 ,C4036_=_C4046 ,C4037_=_C4041 ,C4037_=_C4058 ,C4041_=_C4058 ,C4043_=_C4044 ,\nC4043_=_C4045 ,C4043_=_C4046 ,C4044_=_C4045 ,C4044_=_C4046 ,C4045_=_C4046 ,C4046_=_C4058 ,\nC4046_=_C4101 ,C4048_=_C4065 ,C4058_=_C4101 ,C4060_=_C4083 ,C4065_=_C4110 ,C4065_=_C4111 ,\nC4068_=_C4078 ,C4068_=_C4111 ,C4078_=_C4111 ,C4095_=_C4101 ,C4109_=_C4110 ,C4110_=_C4111 ,"];70[shape=box, label="id:70 level: 2\n1511: C21 C36 C42 C43 C45 \nC65 C69 C92 C93 C118 C135 \nC151 C155 C158 C159 C173 C177 \nC179 C189 C205 C209 C224 C228 \nC238 C244 C245 C256 C259 C260 \nC261 C265 C266 C270 C271 C274 \nC277 C284 C293 C318 C319 C336 \nC339 C343 C346 C348 C349 C351 \nC356 C357 C360 C362 C363 C365 \nC366 C368 C369 C370 C374 C379 \nC380 C384 C386 C388 C389 C390 \nC391 C392 C394 C396 C398 C399 \nC400 C401 C402 C404 C405 C406 \nC407 C408 C410 C411 C412 C413 \nC414 C416 C418 C421 C423 C425 \nC428 C432 C433 C434 C437 C441 \nC447 C456 C458 C464 C465 C466 \nC467 C468 C469 C470 C471 C472 \nC473 C474 C475 C476 C479 C480 \nC482 C483 C484 C485 C486 C487 \nC489 C490 C491 C492 C506 C511 \nC514 C515 C516 C518 C519 C520 \nC521 C523 C524 C525 C526 C528 \nC529 C531 C532 C533 C534 C535 \nC536 C537 C538 C548 C551 C554 \nC567 C569 C570 C571 C573 C575 \nC580 C581 C584 C585 C589 C590 \nC593 C594 C596 C605 C606 C609 \nC610 C613 C614 C615 C617 C618 \nC622 C626 C628 C637 C640 C642 \nC644 C647 C651 C652 C653 C654 \nC655 C656 C657 C662 C665 C666 \nC682 C685 C688 C691 C692 C705 \nC710 C711 C714 C719 C729 C739 \nC745 C747 C748 C749 C750 C754 \nC755 C756 C757 C758 C761 C768 \nC783 C792 C794 C809 C818 C819 \nC820 C821 C823 C825 C826 C828 \nC831 C834 C836 C838 C842 C843 \nC856 C869 C870 C872 C873 C876 \nC878 C879 C881 C884 C888 C889 \nC890 C891 C894 C895 C896 C897 \nC899 C903 C908 C910 C911 C913 \nC914 C915 C917 C923 C924 C926 \nC927 C928 C929 C932 C935 C936 \nC940 C941 C942 C943 C945 C954 \nC958 C960 C970 C974 C975 C976 \nC982 C986 C990 C997 C1001 C1005 \nC1013 C1017 C1026 C1028 C1037 C1040 \nC1048 C1049 C1052 C1053 C1054 C1055 \nC1056 C1057 C1060 C1064 C1065 C1066 \nC1067 C1068 C1070 C1072 C1075 C1080 \nC1084 C1086 C1094 C1097 C1098 C1111 \nC1121 C1123 C1125 C1126 C1129 C1131 \nC1133 C1134 C1140 C1141 C1142 C1143 \nC1144 C1146 C1148 C1149 C1150 C1151 \nC1152 C1155 C1156 C1157 C1158 C1159 \nC1160 C1161 C1162 C1163 C1164 C1165 \nC1166 C1169 C1170 C1172 C1174 C1175 \nC1177 C1179 C1180 C1182 C1183 C1186 \nC1187 C1191 C1193 C1194 C1195 C1205 \nC1206 C1210 C1213 C1215 C1218 C1221 \nC1222 C1225 C1231 C1232 C1234 C1238 \nC1241 C1243 C1254 C1256 C1260 C1280 \nC1281 C1283 C1285 C1286 C1287 C1288 \nC1289 C1291 C1292 C1294 C1295 C1296 \nC1297 C1298 C1299 C1301 C1303 C1304 \nC1305 C1307 C1310 C1313 C1315 C1316 \nC1317 C1320 C1321 C1322 C1323 C1324 \nC1326 C1327 C1328 C1329 C1331 C1333 \nC1345 C1348 C1358 C1367 C1369 C1371 \nC1375 C1377 C1379 C1383 C1384 C1385 \nC1386 C1387 C1388 C1390 C1392 C1393 \nC1394 C1395 C1396 C1397 C1398 C1399 \nC1400 C1401 C1403 C1404 C1405 C1406 \nC1407 C1408 C1409 C1411 C1412 C1413 \nC1414 C1416 C1417 C1418 C1420 C1421 \nC1422 C1423 C1424 C1425 C1426 C1427 \nC1429 C1432 C1433 C1435 C1436 C1437 \nC1438 C1441 C1442 C1444 C1445 C1447 \nC1450 C1452 C1453 C1454 C1456 C1458 \nC1459 C1475 C1479 C1486 C1489 C1499 \nC1501 C1502 C1505 C1507 C1509 C1510 \nC1512 C1514 C1517 C1518 C1522 C1525 \nC1528 C1529 C1532 C1533 C1534 C1535 \nC1537 C1539 C1540 C1541 C1544 C1545 \nC1546 C1547 C1549 C1552 C1555 C1556 \nC1557 C1558 C1559 C1561 C1562 C1563 \nC1567 C1570 C1572 C1573 C1578 C1579 \nC1580 C1581 C1583 C1587 C1589 C1590 \nC1591 C1592 C1594 C1595 C1596 C1597 \nC1598 C1599 C1601 C1607 C1609 C1611 \nC1613 C1615 C1616 C1617 C1618 C1620 \nC1622 C1623 C1624 C1626 C1628 C1629 \nC1632 C1633 C1635 C1636 C1638 C1640 \nC1642 C1644 C1647 C1652 C1653 C1657 \nC1659 C1662 C1663 C1665 C1667 C1670 \nC1680 C1687 C1693 C1695 C1700 C1706 \nC1712 C1716 C1717 C1719 C1721 C1722 \nC1724 C1726 C1727 C1728 C1729 C1738 \nC1751 C1752 C1754 C1755 C1756 C1757 \nC1758 C1762 C1763 C1765 C1766 C1768 \nC1769 C1770 C1771 C1772 C1773 C1774 \nC1775 C1776 C1777 C1802 C1804 C1805 \nC1807 C1808 C1809 C1811 C1813 C1814 \nC1815 C1816 C1818 C1819 C1821 C1822 \nC1824 C1825 C1826 C1827 C1828 C1829 \nC1831 C1834 C1835 C1836 C1837 C1839 \nC1840 C1841 C1845 C1846 C1847 C1849 \nC1852 C1853 C1859 C1860 C1861 C1863 \nC1864 C1869 C1872 C1874 C1877 C1879 \nC1880 C1882 C1883 C1884 C1886 C1887 \nC1890 C1895 C1898 C1916 C1921 C1929 \nC1938 C1943 C1956 C1957 C1959 C1965 \nC1971 C1982 C1984 C1985 C1988 C1994 \nC1995 C1997 C1998 C2001 C2006 C2011 \nC2015 C2021 C2026 C2037 C2041 C2050 \nC2051 C2058 C2059 C2060 C2061 C2063 \nC2064 C2065 C2066 C2067 C2070 C2071 \nC2074 C2075 C2076 C2077 C2084 C2089 \nC2090 C2092 C2101 C2103 C2104 C2107 \nC2110 C2112 C2114 C2120 C2121 C2123 \nC2124 C2125 C2127 C2129 C2130 C2131 \nC2132 C2133 C2134 C2136 C2137 C2138 \nC2139 C2142 C2144 C2146 C2154 C2155 \nC2156 C2158 C2161 C2165 C2169 C2170 \nC2178 C2179 C2183 C2190 C2193 C2201 \nC2204 C2205 C2208 C2209 C2211 C2212 \nC2213 C2216 C2218 C2219 C2220 C2221 \nC2222 C2225 C2226 C2227 C2231 C2233 \nC2241 C2251 C2254 C2257 C2269 C2274 \nC2275 C2277 C2282 C2287 C2288 C2289 \nC2290 C2291 C2292 C2293 C2294 C2295 \nC2296 C2298 C2299 C2300 C2301 C2302 \nC2303 C2304 C2305 C2306 C2307 C2311 \nC2312 C2316 C2319 C2320 C2321 C2323 \nC2325 C2326 C2328 C2329 C2334 C2348 \nC2351 C2356 C2364 C2366 C2370 C2375 \nC2376 C2377 C2382 C2387 C2389 C2394 \nC2398 C2399 C2409 C2410 C2411 C2412 \nC2413 C2418 C2430 C2431 C2444 C2445 \nC2446 C2447 C2448 C2449 C2451 C2452 \nC2453 C2456 C2457 C2458 C2459 C2460 \nC2463 C2464 C2465 C2467 C2471 C2477 \nC2480 C2481 C2483 C2484 C2485 C2486 \nC2487 C2488 C2489 C2490 C2492 C2493 \nC2494 C2495 C2498 C2499 C2500 C2501 \nC2502 C2503 C2504 C2505 C2506 C2507 \nC2508 C2509 C2510 C2512 C2513 C2514 \nC2517 C2522 C2525 C2531 C2533 C2534 \nC2535 C2536 C2537 C2538 C2540 C2542 \nC2544 C2545 C2552 C2555 C2558 C2560 \nC2561 C2562 C2563 C2566 C2567 C2569 \nC2572 C2573 C2574 C2575 C2578 C2582 \nC2583 C2586 C2590 C2593 C2596 C2597 \nC2601 C2602 C2603 C2630 C2631 C2635 \nC2637 C2638 C2645 C2647 C2648 C2649 \nC2651 C2652 C2653 C2655 C2656 C2659 \nC2660 C2661 C2667 C2669 C2670 C2672 \nC2674 C2675 C2677 C2682 C2683 C2685 \nC2696 C2702 C2707 C2723 C2724 C2725 \nC2726 C2727 C2728 C2729 C2730 C2731 \nC2732 C2734 C2736 C2742 C2746 C2751 \nC2757 C2763 C2770 C2772 C2773 C2775 \nC2776 C2777 C2778 C2779 C2780 C2781 \nC2782 C2783 C2784 C2785 C2786 C2787 \nC2788 C2789 C2793 C2807 C2810 C2817 \nC2821 C2835 C2836 C2838 C2839 C2841 \nC2842 C2843 C2844 C2845 C2847 C2850 \nC2851 C2852 C2855 C2857 C2859 C2862 \nC2864 C2867 C2870 C2876 C2881 C2882 \nC2885 C2893 C2896 C2916 C2918 C2923 \nC2924 C2932 C2934 C2935 C2938 C2942 \nC2956 C2971 C2972 C2979 C2983 C2991 \nC2996 C2997 C2999 C3015 C3020 C3023 \nC3026 C3027 C3030 C3035 C3038 C3039 \nC3044 C3046 C3047 C3051 C3052 C3056 \nC3057 C3058 C3059 C3061 C3062 C3063 \nC3064 C3066 C3067 C3068 C3069 C3070 \nC3072 C3073 C3074 C3078 C3079 C3080 \nC3085 C3088 C3089 C3090 C3095 C3096 \nC3099 C3101 C3102 C3105 C3110 C3111 \nC3112 C3113 C3115 C3116 C3117 C3118 \nC3119 C3120 C3121 C3123 C3126 C3128 \nC3129</w:t>
      </w:r>
    </w:p>
    <w:p>
      <w:pPr>
        <w:pStyle w:val="PreformattedText"/>
        <w:bidi w:val="0"/>
        <w:spacing w:before="0" w:after="0"/>
        <w:jc w:val="left"/>
        <w:rPr/>
      </w:pPr>
      <w:r>
        <w:rPr/>
        <w:t xml:space="preserve"> </w:t>
      </w:r>
      <w:r>
        <w:rPr/>
        <w:t>C3130 C3133 C3135 C3144 C3145 \nC3149 C3154 C3158 C3161 C3163 C3167 \nC3168 C3176 C3181 C3183 C3184 C3185 \nC3188 C3189 C3190 C3191 C3192 C3193 \nC3194 C3195 C3196 C3198 C3199 C3201 \nC3202 C3203 C3204 C3206 C3207 C3209 \nC3210 C3212 C3215 C3219 C3227 C3228 \nC3230 C3231 C3236 C3242 C3243 C3244 \nC3245 C3246 C3247 C3248 C3249 C3252 \nC3253 C3254 C3255 C3256 C3257 C3260 \nC3261 C3262 C3263 C3265 C3268 C3270 \nC3274 C3276 C3279 C3280 C3281 C3282 \nC3283 C3284 C3285 C3286 C3287 C3294 \nC3297 C3298 C3300 C3301 C3304 C3305 \nC3307 C3308 C3309 C3313 C3314 C3315 \nC3316 C3317 C3319 C3320 C3321 C3324 \nC3331 C3332 C3335 C3336 C3337 C3341 \nC3348 C3351 C3355 C3357 C3363 C3365 \nC3372 C3375 C3376 C3377 C3379 C3380 \nC3381 C3382 C3383 C3384 C3385 C3386 \nC3388 C3389 C3390 C3392 C3404 C3408 \nC3409 C3410 C3411 C3415 C3416 C3417 \nC3419 C3422 C3423 C3424 C3429 C3430 \nC3431 C3434 C3436 C3438 C3439 C3449 \nC3450 C3453 C3464 C3470 C3473 C3475 \nC3476 C3478 C3479 C3480 C3482 C3483 \nC3484 C3485 C3491 C3492 C3495 C3496 \nC3497 C3498 C3504 C3507 C3508 C3509 \nC3511 C3512 C3514 C3516 C3517 C3519 \nC3520 C3521 C3525 C3529 C3530 C3531 \nC3532 C3533 C3534 C3535 C3538 C3539 \nC3540 C3541 C3542 C3544 C3545 C3546 \nC3548 C3549 C3550 C3551 C3552 C3553 \nC3554 C3561 C3567 C3568 C3570 C3574 \nC3576 C3580 C3582 C3583 C3584 C3585 \nC3586 C3587 C3589 C3590 C3594 C3596 \nC3598 C3604 C3605 C3606 C3610 C3611 \nC3612 C3619 C3624 C3630 C3636 C3638 \nC3650 C3653 C3655 C3658 C3659 C3660 \nC3661 C3663 C3664 C3666 C3667 C3668 \nC3669 C3670 C3672 C3674 C3686 C3687 \nC3688 C3689 C3690 C3692 C3693 C3694 \nC3695 C3696 C3697 C3698 C3699 C3702 \nC3703 C3704 C3705 C3721 C3727 C3730 \nC3732 C3733 C3734 C3736 C3737 C3739 \nC3740 C3743 C3744 C3745 C3747 C3748 \nC3749 C3751 C3754 C3757 C3767 C3769 \nC3774 C3777 C3778 C3781 C3784 C3788 \nC3799 C3801 C3804 C3805 C3809 C3815 \nC3816 C3817 C3820 C3822 C3823 C3828 \nC3830 C3832 C3833 C3837 C3838 C3839 \nC3840 C3841 C3843 C3844 C3845 C3847 \nC3848 C3849 C3851 C3852 C3853 C3855 \nC3856 C3872 C3874 C3876 C3883 C3887 \nC3888 C3891 C3892 C3893 C3894 C3896 \nC3897 C3902 C3904 C3905 C3906 C3907 \nC3908 C3909 C3910 C3918 C3919 C3924 \nC3943 C3962 C3971 C3974 C3984 C3985 \nC3986 C3990 C3997 C3999 C4001 C4003 \nC4004 C4008 C4009 C4012 C4013 C4014 \nC4015 C4016 C4018 C4019 C4022 C4028 \nC4030 C4032 C4034 C4035 C4040 C4045 \nC4052 C4053 C4054 C4056 C4059 C4060 \nC4065 C4067 C4070 C4073 C4074 C4076 \nC4079 C4080 C4082 C4083 C4084 C4086 \nC4087 C4088 C4089 C4090 C4092 C4093 \nC4094 C4098 C4099 C4100 C4103 C4106 \nC4107 C4109 C4110 C4111 C4112 C4114 \n21095: C21_=_C45( C21 C45 ) C21_=_C118( C21 C118 ) C21_=_C179( C21 C179 ) C21_=_C293( C21 C293 ) C21_=_C336( C21 C336 ) \nC21_=_C379( C21 C379 ) C21_=_C838( C21 C838 ) C21_=_C1475( C21 C1475 ) C21_=_C2702( C21 C2702 ) C21_=_C3176( C21 C3176 ) C21_=_C3971( C21 C3971 ) \nC36_=_C42( C36 C42 ) C36_=_C43( C36 C43 ) C36_=_C45( C36 C45 ) C36_=_C65( C36 C65 ) C36_=_C135( C36 C135 ) C36_=_C151( C36 C151 ) \nC36_=_C173( C36 C173 ) C36_=_C189( C36 C189 ) C36_=_C205( C36 C205 ) C36_=_C224( C36 C224 ) C36_=_C238( C36 C238 ) C36_=_C256( C36 C256 ) \nC36_=_C266( C36 C266 ) C36_=_C284( C36 C284 ) C36_=_C1123( C36 C1123 ) C36_=_C1450( C36 C1450 ) C36_=_C1452( C36 C1452 ) C36_=_C1453( C36 C1453 ) \nC36_=_C1454( C36 C1454 ) C36_=_C1456( C36 C1456 ) C36_=_C1458( C36 C1458 ) C36_=_C1459( C36 C1459 ) C42_=_C43( C42 C43 ) C42_=_C45( C42 C45 ) \nC42_=_C92( C42 C92 ) C42_=_C158( C42 C158 ) C42_=_C244( C42 C244 ) C42_=_C260( C42 C260 ) C42_=_C318( C42 C318 ) C42_=_C348( C42 C348 ) \nC42_=_C610( C42 C610 ) C42_=_C884( C42 C884 ) C42_=_C1221( C42 C1221 ) C42_=_C1882( C42 C1882 ) C42_=_C2328( C42 C2328 ) C42_=_C2583( C42 C2583 ) \nC42_=_C2653( C42 C2653 ) C42_=_C3062( C42 C3062 ) C42_=_C3206( C42 C3206 ) C42_=_C3247( C42 C3247 ) C42_=_C3336( C42 C3336 ) C42_=_C3594( C42 C3594 ) \nC42_=_C3668( C42 C3668 ) C42_=_C3669( C42 C3669 ) C42_=_C3670( C42 C3670 ) C42_=_C3672( C42 C3672 ) C42_=_C3674( C42 C3674 ) C43_=_C45( C43 C45 ) \nC43_=_C93( C43 C93 ) C43_=_C159( C43 C159 ) C43_=_C245( C43 C245 ) C43_=_C261( C43 C261 ) C43_=_C319( C43 C319 ) C43_=_C349( C43 C349 ) \nC43_=_C485( C43 C485 ) C43_=_C1883( C43 C1883 ) C43_=_C2329( C43 C2329 ) C43_=_C2675( C43 C2675 ) C43_=_C3314( C43 C3314 ) C43_=_C3383( C43 C3383 ) \nC43_=_C3668( C43 C3668 ) C43_=_C3832( C43 C3832 ) C43_=_C3833( C43 C3833 ) C45_=_C118( C45 C118 ) C45_=_C179( C45 C179 ) C45_=_C293( C45 C293 ) \nC45_=_C336( C45 C336 ) C45_=_C379( C45 C379 ) C45_=_C838( C45 C838 ) C45_=_C1475( C45 C1475 ) C45_=_C2702( C45 C2702 ) C45_=_C3176( C45 C3176 ) \nC45_=_C3971( C45 C3971 ) C65_=_C69( C65 C69 ) C65_=_C135( C65 C135 ) C65_=_C151( C65 C151 ) C65_=_C173( C65 C173 ) C65_=_C189( C65 C189 ) \nC65_=_C205( C65 C205 ) C65_=_C224( C65 C224 ) C65_=_C238( C65 C238 ) C65_=_C256( C65 C256 ) C65_=_C266( C65 C266 ) C65_=_C284( C65 C284 ) \nC65_=_C1123( C65 C1123 ) C65_=_C1450( C65 C1450 ) C65_=_C1452( C65 C1452 ) C65_=_C1453( C65 C1453 ) C65_=_C1454( C65 C1454 ) C65_=_C1456( C65 C1456 ) \nC65_=_C1458( C65 C1458 ) C65_=_C1459( C65 C1459 ) C69_=_C155( C69 C155 ) C69_=_C177( C69 C177 ) C69_=_C209( C69 C209 ) C69_=_C228( C69 C228 ) \nC69_=_C259( C69 C259 ) C69_=_C271( C69 C271 ) C69_=_C628( C69 C628 ) C69_=_C747( C69 C747 ) C69_=_C1195( C69 C1195 ) C69_=_C1452( C69 C1452 ) \nC69_=_C1847( C69 C1847 ) C69_=_C2179( C69 C2179 ) C69_=_C2723( C69 C2723 ) C69_=_C2724( C69 C2724 ) C69_=_C2725( C69 C2725 ) C69_=_C2726( C69 C2726 ) \nC69_=_C2727( C69 C2727 ) C69_=_C2728( C69 C2728 ) C69_=_C2729( C69 C2729 ) C69_=_C2730( C69 C2730 ) C69_=_C2731( C69 C2731 ) C69_=_C2732( C69 C2732 ) \nC69_=_C2734( C69 C2734 ) C69_=_C2736( C69 C2736 ) C92_=_C93( C92 C93 ) C92_=_C158( C92 C158 ) C92_=_C244( C92 C244 ) C92_=_C260( C92 C260 ) \nC92_=_C318( C92 C318 ) C92_=_C348( C92 C348 ) C92_=_C610( C92 C610 ) C92_=_C884( C92 C884 ) C92_=_C1221( C92 C1221 ) C92_=_C1882( C92 C1882 ) \nC92_=_C2328( C92 C2328 ) C92_=_C2583( C92 C2583 ) C92_=_C2653( C92 C2653 ) C92_=_C3062( C92 C3062 ) C92_=_C3206( C92 C3206 ) C92_=_C3247( C92 C3247 ) \nC92_=_C3336( C92 C3336 ) C92_=_C3594( C92 C3594 ) C92_=_C3668( C92 C3668 ) C92_=_C3669( C92 C3669 ) C92_=_C3670( C92 C3670 ) C92_=_C3672( C92 C3672 ) \nC92_=_C3674( C92 C3674 ) C93_=_C159( C93 C159 ) C93_=_C245( C93 C245 ) C93_=_C261( C93 C261 ) C93_=_C319( C93 C319 ) C93_=_C349( C93 C349 ) \nC93_=_C485( C93 C485 ) C93_=_C1883( C93 C1883 ) C93_=_C2329( C93 C2329 ) C93_=_C2675( C93 C2675 ) C93_=_C3314( C93 C3314 ) C93_=_C3383( C93 C3383 ) \nC93_=_C3668( C93 C3668 ) C93_=_C3832( C93 C3832 ) C93_=_C3833( C93 C3833 ) C118_=_C179( C118 C179 ) C118_=_C293( C118 C293 ) C118_=_C336( C118 C336 ) \nC118_=_C379( C118 C379 ) C118_=_C838( C118 C838 ) C118_=_C1475( C118 C1475 ) C118_=_C2702( C118 C2702 ) C118_=_C3176( C118 C3176 ) C118_=_C3971( C118 C3971 ) \nC135_=_C151( C135 C151 ) C135_=_C173( C135 C173 ) C135_=_C189( C135 C189 ) C135_=_C205( C135 C205 ) C135_=_C224( C135 C224 ) C135_=_C238( C135 C238 ) \nC135_=_C256( C135 C256 ) C135_=_C266( C135 C266 ) C135_=_C284( C135 C284 ) C135_=_C1123( C135 C1123 ) C135_=_C1450( C135 C1450 ) C135_=_C1452( C135 C1452 ) \nC135_=_C1453( C135 C1453 ) C135_=_C1454( C135 C1454 ) C135_=_C1456( C135 C1456 ) C135_=_C1458( C135 C1458 ) C135_=_C1459( C135 C1459 ) C151_=_C155( C151 C155 ) \nC151_=_C158( C151 C158 ) C151_=_C159( C151 C159 ) C151_=_C173( C151 C173 ) C151_=_C189( C151 C189 ) C151_=_C205( C151 C205 ) C151_=_C224( C151 C224 ) \nC151_=_C238( C151 C238 ) C151_=_C256( C151 C256 ) C151_=_C266( C151 C266 ) C151_=_C284( C151 C284 ) C151_=_C1123( C151 C1123 ) C151_=_C1450( C151 C1450 ) \nC151_=_C1452( C151 C1452 ) C151_=_C1453( C151 C1453 ) C151_=_C1454( C151 C1454 ) C151_=_C1456( C151 C1456 ) C151_=_C1458( C151 C1458 ) C151_=_C1459( C151 C1459 ) \nC155_=_C158( C155 C158 ) C155_=_C159( C155 C159 ) C155_=_C177( C155 C177 ) C155_=_C209( C155 C209 ) C155_=_C228( C155 C228 ) C155_=_C259( C155 C259 ) \nC155_=_C271( C155 C271 ) C155_=_C628( C155 C628 ) C155_=_C747( C155 C747 ) C155_=_C1195( C155 C1195 ) C155_=_C1452( C155 C1452 ) C155_=_C1847( C155 C1847 ) \nC155_=_C2179( C155 C2179 ) C155_=_C2723( C155 C2723 ) C155_=_C2724( C155 C2724 ) C155_=_C2725( C155 C2725 ) C155_=_C2726( C155 C2726 ) C155_=_C2727( C155 C2727 ) \nC155_=_C2728( C155 C2728 ) C155_=_C2729( C155 C2729 ) C155_=_C2730( C155 C2730 ) C155_=_C2731( C155 C2731 ) C155_=_C2732( C155 C2732 ) C155_=_C2734( C155 C2734 ) \nC155_=_C2736( C155 C2736 ) C158_=_C159( C158 C159 ) C158_=_C244( C158 C244 ) C158_=_C260( C158 C260 ) C158_=_C318( C158 C318 ) C158_=_C348( C158 C348 ) \nC158_=_C610( C158 C610 ) C158_=_C884( C158 C884 ) C158_=_C1221( C158 C1221 ) C158_=_C1882( C158 C1882 ) C158_=_C2328( C158 C2328 ) C158_=_C2583( C158 C2583 ) \nC158_=_C2653( C158 C2653 ) C158_=_C3062( C158 C3062 ) C158_=_C3206( C158 C3206 ) C158_=_C3247( C158 C3247 ) C158_=_C3336( C158 C3336 ) C158_=_C3594( C158 C3594 ) \nC158_=_C3668( C158 C3668 ) C158_=_C3669( C158 C3669 ) C158_=_C3670( C158 C3670 ) C158_=_C3672( C158 C3672 ) C158_=_C3674( C158 C3674 ) C159_=_C245( C159 C245 ) \nC159_=_C261( C159 C261 ) C159_=_C319( C159 C319 ) C159_=_C349( C159 C349 ) C159_=_C485( C159 C485 ) C159_=_C1883( C159 C1883 ) C159_=_C2329( C159 C2329 ) \nC159_=_C2675( C159 C2675 ) C159_=_C3314( C159 C3314 ) C159_=_C3383( C159 C3383 ) C159_=_C3668( C159 C3668 ) C159_=_C3832( C159 C3832 ) C159_=_C3833( C159 C3833 ) \nC173_=_C177( C173 C177 ) C173_=_C179( C173 C179 ) C173_=_C189( C173 C189 ) C173_=_C205( C173 C205 ) C173_=_C224( C173 C224 ) C173_=_C238( C173 C238 ) \nC173_=_C256( C173 C256 ) C173_=_C266( C173 C266 ) C173_=_C284( C173 C284 ) C173_=_C1123( C173 C1123 ) C173_=_C1450( C173 C1450 ) C173_=_C1452( C173 C1452 ) \nC173_=_C1453( C173 C1453 ) C173_=_C1454( C173 C1454 ) C173_=_C1456( C173 C1456 ) C173_=_C1458( C173 C1458 ) C173_=_C1459( C173 C1459 ) C177_=_C179( C177 C179 ) \nC177_=_C209( C177 C209 ) C177_=_C228( C177 C228 ) C177_=_C259( C177 C259 ) C177_=_C271( C177</w:t>
      </w:r>
    </w:p>
    <w:p>
      <w:pPr>
        <w:pStyle w:val="PreformattedText"/>
        <w:bidi w:val="0"/>
        <w:spacing w:before="0" w:after="0"/>
        <w:jc w:val="left"/>
        <w:rPr/>
      </w:pPr>
      <w:r>
        <w:rPr/>
        <w:t xml:space="preserve"> </w:t>
      </w:r>
      <w:r>
        <w:rPr/>
        <w:t>C271 ) C177_=_C628( C177 C628 ) C177_=_C747( C177 C747 ) \nC177_=_C1195( C177 C1195 ) C177_=_C1452( C177 C1452 ) C177_=_C1847( C177 C1847 ) C177_=_C2179( C177 C2179 ) C177_=_C2723( C177 C2723 ) C177_=_C2724( C177 C2724 ) \nC177_=_C2725( C177 C2725 ) C177_=_C2726( C177 C2726 ) C177_=_C2727( C177 C2727 ) C177_=_C2728( C177 C2728 ) C177_=_C2729( C177 C2729 ) C177_=_C2730( C177 C2730 ) \nC177_=_C2731( C177 C2731 ) C177_=_C2732( C177 C2732 ) C177_=_C2734( C177 C2734 ) C177_=_C2736( C177 C2736 ) C179_=_C293( C179 C293 ) C179_=_C336( C179 C336 ) \nC179_=_C379( C179 C379 ) C179_=_C838( C179 C838 ) C179_=_C1475( C179 C1475 ) C179_=_C2702( C179 C2702 ) C179_=_C3176( C179 C3176 ) C179_=_C3971( C179 C3971 ) \nC189_=_C205( C189 C205 ) C189_=_C224( C189 C224 ) C189_=_C238( C189 C238 ) C189_=_C256( C189 C256 ) C189_=_C266( C189 C266 ) C189_=_C284( C189 C284 ) \nC189_=_C1123( C189 C1123 ) C189_=_C1450( C189 C1450 ) C189_=_C1452( C189 C1452 ) C189_=_C1453( C189 C1453 ) C189_=_C1454( C189 C1454 ) C189_=_C1456( C189 C1456 ) \nC189_=_C1458( C189 C1458 ) C189_=_C1459( C189 C1459 ) C205_=_C209( C205 C209 ) C205_=_C224( C205 C224 ) C205_=_C238( C205 C238 ) C205_=_C256( C205 C256 ) \nC205_=_C266( C205 C266 ) C205_=_C284( C205 C284 ) C205_=_C1123( C205 C1123 ) C205_=_C1450( C205 C1450 ) C205_=_C1452( C205 C1452 ) C205_=_C1453( C205 C1453 ) \nC205_=_C1454( C205 C1454 ) C205_=_C1456( C205 C1456 ) C205_=_C1458( C205 C1458 ) C205_=_C1459( C205 C1459 ) C209_=_C228( C209 C228 ) C209_=_C259( C209 C259 ) \nC209_=_C271( C209 C271 ) C209_=_C628( C209 C628 ) C209_=_C747( C209 C747 ) C209_=_C1195( C209 C1195 ) C209_=_C1452( C209 C1452 ) C209_=_C1847( C209 C1847 ) \nC209_=_C2179( C209 C2179 ) C209_=_C2723( C209 C2723 ) C209_=_C2724( C209 C2724 ) C209_=_C2725( C209 C2725 ) C209_=_C2726( C209 C2726 ) C209_=_C2727( C209 C2727 ) \nC209_=_C2728( C209 C2728 ) C209_=_C2729( C209 C2729 ) C209_=_C2730( C209 C2730 ) C209_=_C2731( C209 C2731 ) C209_=_C2732( C209 C2732 ) C209_=_C2734( C209 C2734 ) \nC209_=_C2736( C209 C2736 ) C224_=_C228( C224 C228 ) C224_=_C238( C224 C238 ) C224_=_C256( C224 C256 ) C224_=_C266( C224 C266 ) C224_=_C284( C224 C284 ) \nC224_=_C1123( C224 C1123 ) C224_=_C1450( C224 C1450 ) C224_=_C1452( C224 C1452 ) C224_=_C1453( C224 C1453 ) C224_=_C1454( C224 C1454 ) C224_=_C1456( C224 C1456 ) \nC224_=_C1458( C224 C1458 ) C224_=_C1459( C224 C1459 ) C228_=_C259( C228 C259 ) C228_=_C271( C228 C271 ) C228_=_C628( C228 C628 ) C228_=_C747( C228 C747 ) \nC228_=_C1195( C228 C1195 ) C228_=_C1452( C228 C1452 ) C228_=_C1847( C228 C1847 ) C228_=_C2179( C228 C2179 ) C228_=_C2723( C228 C2723 ) C228_=_C2724( C228 C2724 ) \nC228_=_C2725( C228 C2725 ) C228_=_C2726( C228 C2726 ) C228_=_C2727( C228 C2727 ) C228_=_C2728( C228 C2728 ) C228_=_C2729( C228 C2729 ) C228_=_C2730( C228 C2730 ) \nC228_=_C2731( C228 C2731 ) C228_=_C2732( C228 C2732 ) C228_=_C2734( C228 C2734 ) C228_=_C2736( C228 C2736 ) C238_=_C244( C238 C244 ) C238_=_C245( C238 C245 ) \nC238_=_C256( C238 C256 ) C238_=_C266( C238 C266 ) C238_=_C284( C238 C284 ) C238_=_C1123( C238 C1123 ) C238_=_C1450( C238 C1450 ) C238_=_C1452( C238 C1452 ) \nC238_=_C1453( C238 C1453 ) C238_=_C1454( C238 C1454 ) C238_=_C1456( C238 C1456 ) C238_=_C1458( C238 C1458 ) C238_=_C1459( C238 C1459 ) C244_=_C245( C244 C245 ) \nC244_=_C260( C244 C260 ) C244_=_C318( C244 C318 ) C244_=_C348( C244 C348 ) C244_=_C610( C244 C610 ) C244_=_C884( C244 C884 ) C244_=_C1221( C244 C1221 ) \nC244_=_C1882( C244 C1882 ) C244_=_C2328( C244 C2328 ) C244_=_C2583( C244 C2583 ) C244_=_C2653( C244 C2653 ) C244_=_C3062( C244 C3062 ) C244_=_C3206( C244 C3206 ) \nC244_=_C3247( C244 C3247 ) C244_=_C3336( C244 C3336 ) C244_=_C3594( C244 C3594 ) C244_=_C3668( C244 C3668 ) C244_=_C3669( C244 C3669 ) C244_=_C3670( C244 C3670 ) \nC244_=_C3672( C244 C3672 ) C244_=_C3674( C244 C3674 ) C245_=_C261( C245 C261 ) C245_=_C319( C245 C319 ) C245_=_C349( C245 C349 ) C245_=_C485( C245 C485 ) \nC245_=_C1883( C245 C1883 ) C245_=_C2329( C245 C2329 ) C245_=_C2675( C245 C2675 ) C245_=_C3314( C245 C3314 ) C245_=_C3383( C245 C3383 ) C245_=_C3668( C245 C3668 ) \nC245_=_C3832( C245 C3832 ) C245_=_C3833( C245 C3833 ) C256_=_C259( C256 C259 ) C256_=_C260( C256 C260 ) C256_=_C261( C256 C261 ) C256_=_C266( C256 C266 ) \nC256_=_C284( C256 C284 ) C256_=_C1123( C256 C1123 ) C256_=_C1450( C256 C1450 ) C256_=_C1452( C256 C1452 ) C256_=_C1453( C256 C1453 ) C256_=_C1454( C256 C1454 ) \nC256_=_C1456( C256 C1456 ) C256_=_C1458( C256 C1458 ) C256_=_C1459( C256 C1459 ) C259_=_C260( C259 C260 ) C259_=_C261( C259 C261 ) C259_=_C271( C259 C271 ) \nC259_=_C628( C259 C628 ) C259_=_C747( C259 C747 ) C259_=_C1195( C259 C1195 ) C259_=_C1452( C259 C1452 ) C259_=_C1847( C259 C1847 ) C259_=_C2179( C259 C2179 ) \nC259_=_C2723( C259 C2723 ) C259_=_C2724( C259 C2724 ) C259_=_C2725( C259 C2725 ) C259_=_C2726( C259 C2726 ) C259_=_C2727( C259 C2727 ) C259_=_C2728( C259 C2728 ) \nC259_=_C2729( C259 C2729 ) C259_=_C2730( C259 C2730 ) C259_=_C2731( C259 C2731 ) C259_=_C2732( C259 C2732 ) C259_=_C2734( C259 C2734 ) C259_=_C2736( C259 C2736 ) \nC260_=_C261( C260 C261 ) C260_=_C318( C260 C318 ) C260_=_C348( C260 C348 ) C260_=_C610( C260 C610 ) C260_=_C884( C260 C884 ) C260_=_C1221( C260 C1221 ) \nC260_=_C1882( C260 C1882 ) C260_=_C2328( C260 C2328 ) C260_=_C2583( C260 C2583 ) C260_=_C2653( C260 C2653 ) C260_=_C3062( C260 C3062 ) C260_=_C3206( C260 C3206 ) \nC260_=_C3247( C260 C3247 ) C260_=_C3336( C260 C3336 ) C260_=_C3594( C260 C3594 ) C260_=_C3668( C260 C3668 ) C260_=_C3669( C260 C3669 ) C260_=_C3670( C260 C3670 ) \nC260_=_C3672( C260 C3672 ) C260_=_C3674( C260 C3674 ) C261_=_C319( C261 C319 ) C261_=_C349( C261 C349 ) C261_=_C485( C261 C485 ) C261_=_C1883( C261 C1883 ) \nC261_=_C2329( C261 C2329 ) C261_=_C2675( C261 C2675 ) C261_=_C3314( C261 C3314 ) C261_=_C3383( C261 C3383 ) C261_=_C3668( C261 C3668 ) C261_=_C3832( C261 C3832 ) \nC261_=_C3833( C261 C3833 ) C265_=_C266( C265 C266 ) C265_=_C270( C265 C270 ) C265_=_C271( C265 C271 ) C265_=_C274( C265 C274 ) C265_=_C277( C265 C277 ) \nC265_=_C339( C265 C339 ) C265_=_C666( C265 C666 ) C265_=_C692( C265 C692 ) C265_=_C899( C265 C899 ) C265_=_C1166( C265 C1166 ) C265_=_C1429( C265 C1429 ) \nC265_=_C1432( C265 C1432 ) C265_=_C1433( C265 C1433 ) C265_=_C1435( C265 C1435 ) C265_=_C1436( C265 C1436 ) C265_=_C1437( C265 C1437 ) C265_=_C1438( C265 C1438 ) \nC265_=_C1441( C265 C1441 ) C265_=_C1442( C265 C1442 ) C265_=_C1444( C265 C1444 ) C265_=_C1445( C265 C1445 ) C265_=_C1447( C265 C1447 ) C266_=_C270( C266 C270 ) \nC266_=_C271( C266 C271 ) C266_=_C274( C266 C274 ) C266_=_C277( C266 C277 ) C266_=_C284( C266 C284 ) C266_=_C1123( C266 C1123 ) C266_=_C1450( C266 C1450 ) \nC266_=_C1452( C266 C1452 ) C266_=_C1453( C266 C1453 ) C266_=_C1454( C266 C1454 ) C266_=_C1456( C266 C1456 ) C266_=_C1458( C266 C1458 ) C266_=_C1459( C266 C1459 ) \nC270_=_C271( C270 C271 ) C270_=_C274( C270 C274 ) C270_=_C277( C270 C277 ) C270_=_C343( C270 C343 ) C270_=_C903( C270 C903 ) C270_=_C1433( C270 C1433 ) \nC270_=_C1522( C270 C1522 ) C270_=_C1756( C270 C1756 ) C270_=_C2269( C270 C2269 ) C270_=_C2306( C270 C2306 ) C270_=_C2334( C270 C2334 ) C270_=_C2351( C270 C2351 ) \nC270_=_C2480( C270 C2480 ) C270_=_C2481( C270 C2481 ) C270_=_C2483( C270 C2483 ) C270_=_C2484( C270 C2484 ) C270_=_C2485( C270 C2485 ) C270_=_C2486( C270 C2486 ) \nC270_=_C2487( C270 C2487 ) C270_=_C2488( C270 C2488 ) C270_=_C2489( C270 C2489 ) C270_=_C2490( C270 C2490 ) C270_=_C2492( C270 C2492 ) C270_=_C2493( C270 C2493 ) \nC270_=_C2494( C270 C2494 ) C270_=_C2495( C270 C2495 ) C271_=_C274( C271 C274 ) C271_=_C277( C271 C277 ) C271_=_C628( C271 C628 ) C271_=_C747( C271 C747 ) \nC271_=_C1195( C271 C1195 ) C271_=_C1452( C271 C1452 ) C271_=_C1847( C271 C1847 ) C271_=_C2179( C271 C2179 ) C271_=_C2723( C271 C2723 ) C271_=_C2724( C271 C2724 ) \nC271_=_C2725( C271 C2725 ) C271_=_C2726( C271 C2726 ) C271_=_C2727( C271 C2727 ) C271_=_C2728( C271 C2728 ) C271_=_C2729( C271 C2729 ) C271_=_C2730( C271 C2730 ) \nC271_=_C2731( C271 C2731 ) C271_=_C2732( C271 C2732 ) C271_=_C2734( C271 C2734 ) C271_=_C2736( C271 C2736 ) C274_=_C277( C274 C277 ) C274_=_C346( C274 C346 ) \nC274_=_C908( C274 C908 ) C274_=_C1436( C274 C1436 ) C274_=_C1644( C274 C1644 ) C274_=_C1665( C274 C1665 ) C274_=_C1721( C274 C1721 ) C274_=_C2274( C274 C2274 ) \nC274_=_C2807( C274 C2807 ) C274_=_C2855( C274 C2855 ) C274_=_C3111( C274 C3111 ) C274_=_C3144( C274 C3144 ) C274_=_C3181( C274 C3181 ) C274_=_C3183( C274 C3183 ) \nC274_=_C3184( C274 C3184 ) C274_=_C3185( C274 C3185 ) C274_=_C3188( C274 C3188 ) C274_=_C3189( C274 C3189 ) C274_=_C3190( C274 C3190 ) C277_=_C351( C277 C351 ) \nC277_=_C915( C277 C915 ) C277_=_C1444( C277 C1444 ) C277_=_C1534( C277 C1534 ) C277_=_C1773( C277 C1773 ) C277_=_C2282( C277 C2282 ) C277_=_C2320( C277 C2320 ) \nC277_=_C2348( C277 C2348 ) C277_=_C2366( C277 C2366 ) C277_=_C2558( C277 C2558 ) C277_=_C2859( C277 C2859 ) C277_=_C3283( C277 C3283 ) C277_=_C3300( C277 C3300 ) \nC277_=_C3473( C277 C3473 ) C277_=_C3492( C277 C3492 ) C277_=_C3611( C277 C3611 ) C277_=_C3689( C277 C3689 ) C277_=_C3815( C277 C3815 ) C277_=_C3876( C277 C3876 ) \nC277_=_C4012( C277 C4012 ) C277_=_C4013( C277 C4013 ) C277_=_C4014( C277 C4014 ) C277_=_C4015( C277 C4015 ) C284_=_C293( C284 C293 ) C284_=_C1123( C284 C1123 ) \nC284_=_C1450( C284 C1450 ) C284_=_C1452( C284 C1452 ) C284_=_C1453( C284 C1453 ) C284_=_C1454( C284 C1454 ) C284_=_C1456( C284 C1456 ) C284_=_C1458( C284 C1458 ) \nC284_=_C1459( C284 C1459 ) C293_=_C336( C293 C336 ) C293_=_C379( C293 C379 ) C293_=_C838( C293 C838 ) C293_=_C1475( C293 C1475 ) C293_=_C2702( C293 C2702 ) \nC293_=_C3176( C293 C3176 ) C293_=_C3971( C293 C3971 ) C318_=_C319( C318 C319 ) C318_=_C348( C318 C348 ) C318_=_C610( C318 C610 ) C318_=_C884( C318 C884 ) \nC318_=_C1221( C318 C1221 ) C318_=_C1882( C318 C1882 ) C318_=_C2328( C318 C2328 ) C318_=_C2583( C318 C2583 ) C318_=_C2653( C318 C2653 ) C318_=_C3062( C318 C3062 ) \nC318_=_C3206( C318 C3206 ) C318_=_C3247(</w:t>
      </w:r>
    </w:p>
    <w:p>
      <w:pPr>
        <w:pStyle w:val="PreformattedText"/>
        <w:bidi w:val="0"/>
        <w:spacing w:before="0" w:after="0"/>
        <w:jc w:val="left"/>
        <w:rPr/>
      </w:pPr>
      <w:r>
        <w:rPr/>
        <w:t xml:space="preserve"> </w:t>
      </w:r>
      <w:r>
        <w:rPr/>
        <w:t>C318 C3247 ) C318_=_C3336( C318 C3336 ) C318_=_C3594( C318 C3594 ) C318_=_C3668( C318 C3668 ) C318_=_C3669( C318 C3669 ) \nC318_=_C3670( C318 C3670 ) C318_=_C3672( C318 C3672 ) C318_=_C3674( C318 C3674 ) C319_=_C349( C319 C349 ) C319_=_C485( C319 C485 ) C319_=_C1883( C319 C1883 ) \nC319_=_C2329( C319 C2329 ) C319_=_C2675( C319 C2675 ) C319_=_C3314( C319 C3314 ) C319_=_C3383( C319 C3383 ) C319_=_C3668( C319 C3668 ) C319_=_C3832( C319 C3832 ) \nC319_=_C3833( C319 C3833 ) C336_=_C379( C336 C379 ) C336_=_C838( C336 C838 ) C336_=_C1475( C336 C1475 ) C336_=_C2702( C336 C2702 ) C336_=_C3176( C336 C3176 ) \nC336_=_C3971( C336 C3971 ) C339_=_C343( C339 C343 ) C339_=_C346( C339 C346 ) C339_=_C348( C339 C348 ) C339_=_C349( C339 C349 ) C339_=_C351( C339 C351 ) \nC339_=_C666( C339 C666 ) C339_=_C692( C339 C692 ) C339_=_C899( C339 C899 ) C339_=_C1166( C339 C1166 ) C339_=_C1429( C339 C1429 ) C339_=_C1432( C339 C1432 ) \nC339_=_C1433( C339 C1433 ) C339_=_C1435( C339 C1435 ) C339_=_C1436( C339 C1436 ) C339_=_C1437( C339 C1437 ) C339_=_C1438( C339 C1438 ) C339_=_C1441( C339 C1441 ) \nC339_=_C1442( C339 C1442 ) C339_=_C1444( C339 C1444 ) C339_=_C1445( C339 C1445 ) C339_=_C1447( C339 C1447 ) C343_=_C346( C343 C346 ) C343_=_C348( C343 C348 ) \nC343_=_C349( C343 C349 ) C343_=_C351( C343 C351 ) C343_=_C903( C343 C903 ) C343_=_C1433( C343 C1433 ) C343_=_C1522( C343 C1522 ) C343_=_C1756( C343 C1756 ) \nC343_=_C2269( C343 C2269 ) C343_=_C2306( C343 C2306 ) C343_=_C2334( C343 C2334 ) C343_=_C2351( C343 C2351 ) C343_=_C2480( C343 C2480 ) C343_=_C2481( C343 C2481 ) \nC343_=_C2483( C343 C2483 ) C343_=_C2484( C343 C2484 ) C343_=_C2485( C343 C2485 ) C343_=_C2486( C343 C2486 ) C343_=_C2487( C343 C2487 ) C343_=_C2488( C343 C2488 ) \nC343_=_C2489( C343 C2489 ) C343_=_C2490( C343 C2490 ) C343_=_C2492( C343 C2492 ) C343_=_C2493( C343 C2493 ) C343_=_C2494( C343 C2494 ) C343_=_C2495( C343 C2495 ) \nC346_=_C348( C346 C348 ) C346_=_C349( C346 C349 ) C346_=_C351( C346 C351 ) C346_=_C908( C346 C908 ) C346_=_C1436( C346 C1436 ) C346_=_C1644( C346 C1644 ) \nC346_=_C1665( C346 C1665 ) C346_=_C1721( C346 C1721 ) C346_=_C2274( C346 C2274 ) C346_=_C2807( C346 C2807 ) C346_=_C2855( C346 C2855 ) C346_=_C3111( C346 C3111 ) \nC346_=_C3144( C346 C3144 ) C346_=_C3181( C346 C3181 ) C346_=_C3183( C346 C3183 ) C346_=_C3184( C346 C3184 ) C346_=_C3185( C346 C3185 ) C346_=_C3188( C346 C3188 ) \nC346_=_C3189( C346 C3189 ) C346_=_C3190( C346 C3190 ) C348_=_C349( C348 C349 ) C348_=_C351( C348 C351 ) C348_=_C610( C348 C610 ) C348_=_C884( C348 C884 ) \nC348_=_C1221( C348 C1221 ) C348_=_C1882( C348 C1882 ) C348_=_C2328( C348 C2328 ) C348_=_C2583( C348 C2583 ) C348_=_C2653( C348 C2653 ) C348_=_C3062( C348 C3062 ) \nC348_=_C3206( C348 C3206 ) C348_=_C3247( C348 C3247 ) C348_=_C3336( C348 C3336 ) C348_=_C3594( C348 C3594 ) C348_=_C3668( C348 C3668 ) C348_=_C3669( C348 C3669 ) \nC348_=_C3670( C348 C3670 ) C348_=_C3672( C348 C3672 ) C348_=_C3674( C348 C3674 ) C349_=_C351( C349 C351 ) C349_=_C485( C349 C485 ) C349_=_C1883( C349 C1883 ) \nC349_=_C2329( C349 C2329 ) C349_=_C2675( C349 C2675 ) C349_=_C3314( C349 C3314 ) C349_=_C3383( C349 C3383 ) C349_=_C3668( C349 C3668 ) C349_=_C3832( C349 C3832 ) \nC349_=_C3833( C349 C3833 ) C351_=_C915( C351 C915 ) C351_=_C1444( C351 C1444 ) C351_=_C1534( C351 C1534 ) C351_=_C1773( C351 C1773 ) C351_=_C2282( C351 C2282 ) \nC351_=_C2320( C351 C2320 ) C351_=_C2348( C351 C2348 ) C351_=_C2366( C351 C2366 ) C351_=_C2558( C351 C2558 ) C351_=_C2859( C351 C2859 ) C351_=_C3283( C351 C3283 ) \nC351_=_C3300( C351 C3300 ) C351_=_C3473( C351 C3473 ) C351_=_C3492( C351 C3492 ) C351_=_C3611( C351 C3611 ) C351_=_C3689( C351 C3689 ) C351_=_C3815( C351 C3815 ) \nC351_=_C3876( C351 C3876 ) C351_=_C4012( C351 C4012 ) C351_=_C4013( C351 C4013 ) C351_=_C4014( C351 C4014 ) C351_=_C4015( C351 C4015 ) C356_=_C357( C356 C357 ) \nC356_=_C360( C356 C360 ) C356_=_C362( C356 C362 ) C356_=_C363( C356 C363 ) C356_=_C365( C356 C365 ) C356_=_C366( C356 C366 ) C356_=_C368( C356 C368 ) \nC356_=_C369( C356 C369 ) C356_=_C370( C356 C370 ) C356_=_C374( C356 C374 ) C356_=_C379( C356 C379 ) C356_=_C380( C356 C380 ) C356_=_C384( C356 C384 ) \nC356_=_C593( C356 C593 ) C356_=_C594( C356 C594 ) C356_=_C596( C356 C596 ) C356_=_C605( C356 C605 ) C356_=_C606( C356 C606 ) C356_=_C609( C356 C609 ) \nC356_=_C610( C356 C610 ) C356_=_C613( C356 C613 ) C356_=_C614( C356 C614 ) C356_=_C615( C356 C615 ) C356_=_C617( C356 C617 ) C356_=_C618( C356 C618 ) \nC357_=_C360( C357 C360 ) C357_=_C362( C357 C362 ) C357_=_C363( C357 C363 ) C357_=_C365( C357 C365 ) C357_=_C366( C357 C366 ) C357_=_C368( C357 C368 ) \nC357_=_C369( C357 C369 ) C357_=_C370( C357 C370 ) C357_=_C374( C357 C374 ) C357_=_C379( C357 C379 ) C357_=_C380( C357 C380 ) C357_=_C384( C357 C384 ) \nC357_=_C896( C357 C896 ) C357_=_C923( C357 C923 ) C357_=_C924( C357 C924 ) C357_=_C926( C357 C926 ) C357_=_C927( C357 C927 ) C357_=_C928( C357 C928 ) \nC357_=_C929( C357 C929 ) C357_=_C932( C357 C932 ) C357_=_C935( C357 C935 ) C357_=_C936( C357 C936 ) C357_=_C940( C357 C940 ) C357_=_C941( C357 C941 ) \nC357_=_C942( C357 C942 ) C357_=_C943( C357 C943 ) C357_=_C945( C357 C945 ) C360_=_C362( C360 C362 ) C360_=_C363( C360 C363 ) C360_=_C365( C360 C365 ) \nC360_=_C366( C360 C366 ) C360_=_C368( C360 C368 ) C360_=_C369( C360 C369 ) C360_=_C370( C360 C370 ) C360_=_C374( C360 C374 ) C360_=_C379( C360 C379 ) \nC360_=_C380( C360 C380 ) C360_=_C384( C360 C384 ) C360_=_C596( C360 C596 ) C360_=_C622( C360 C622 ) C360_=_C1072( C360 C1072 ) C360_=_C1097( C360 C1097 ) \nC360_=_C1186( C360 C1186 ) C360_=_C1383( C360 C1383 ) C360_=_C1384( C360 C1384 ) C360_=_C1385( C360 C1385 ) C360_=_C1386( C360 C1386 ) C360_=_C1387( C360 C1387 ) \nC360_=_C1388( C360 C1388 ) C360_=_C1390( C360 C1390 ) C360_=_C1392( C360 C1392 ) C360_=_C1393( C360 C1393 ) C360_=_C1394( C360 C1394 ) C360_=_C1395( C360 C1395 ) \nC360_=_C1396( C360 C1396 ) C360_=_C1397( C360 C1397 ) C360_=_C1398( C360 C1398 ) C360_=_C1399( C360 C1399 ) C360_=_C1400( C360 C1400 ) C360_=_C1401( C360 C1401 ) \nC360_=_C1403( C360 C1403 ) C360_=_C1404( C360 C1404 ) C360_=_C1405( C360 C1405 ) C362_=_C363( C362 C363 ) C362_=_C365( C362 C365 ) C362_=_C366( C362 C366 ) \nC362_=_C368( C362 C368 ) C362_=_C369( C362 C369 ) C362_=_C370( C362 C370 ) C362_=_C374( C362 C374 ) C362_=_C379( C362 C379 ) C362_=_C380( C362 C380 ) \nC362_=_C384( C362 C384 ) C362_=_C447( C362 C447 ) C362_=_C719( C362 C719 ) C362_=_C1028( C362 C1028 ) C362_=_C1075( C362 C1075 ) C362_=_C1383( C362 C1383 ) \nC362_=_C1804( C362 C1804 ) C362_=_C1805( C362 C1805 ) C362_=_C1807( C362 C1807 ) C362_=_C1808( C362 C1808 ) C362_=_C1809( C362 C1809 ) C362_=_C1811( C362 C1811 ) \nC362_=_C1813( C362 C1813 ) C362_=_C1814( C362 C1814 ) C362_=_C1815( C362 C1815 ) C362_=_C1816( C362 C1816 ) C362_=_C1818( C362 C1818 ) C362_=_C1819( C362 C1819 ) \nC362_=_C1821( C362 C1821 ) C363_=_C365( C363 C365 ) C363_=_C366( C363 C366 ) C363_=_C368( C363 C368 ) C363_=_C369( C363 C369 ) C363_=_C370( C363 C370 ) \nC363_=_C374( C363 C374 ) C363_=_C379( C363 C379 ) C363_=_C380( C363 C380 ) C363_=_C384( C363 C384 ) C363_=_C1994( C363 C1994 ) C363_=_C1995( C363 C1995 ) \nC363_=_C1997( C363 C1997 ) C363_=_C1998( C363 C1998 ) C363_=_C2001( C363 C2001 ) C363_=_C2006( C363 C2006 ) C363_=_C2011( C363 C2011 ) C363_=_C2015( C363 C2015 ) \nC365_=_C366( C365 C366 ) C365_=_C368( C365 C368 ) C365_=_C369( C365 C369 ) C365_=_C370( C365 C370 ) C365_=_C374( C365 C374 ) C365_=_C379( C365 C379 ) \nC365_=_C380( C365 C380 ) C365_=_C384( C365 C384 ) C365_=_C432( C365 C432 ) C365_=_C524( C365 C524 ) C365_=_C652( C365 C652 ) C365_=_C1131( C365 C1131 ) \nC365_=_C1507( C365 C1507 ) C365_=_C1687( C365 C1687 ) C365_=_C2021( C365 C2021 ) C365_=_C2696( C365 C2696 ) C365_=_C3044( C365 C3044 ) C365_=_C3046( C365 C3046 ) \nC365_=_C3047( C365 C3047 ) C365_=_C3051( C365 C3051 ) C365_=_C3052( C365 C3052 ) C365_=_C3056( C365 C3056 ) C366_=_C368( C366 C368 ) C366_=_C369( C366 C369 ) \nC366_=_C370( C366 C370 ) C366_=_C374( C366 C374 ) C366_=_C379( C366 C379 ) C366_=_C380( C366 C380 ) C366_=_C384( C366 C384 ) C366_=_C1375( C366 C1375 ) \nC366_=_C1874( C366 C1874 ) C366_=_C1984( C366 C1984 ) C366_=_C2201( C366 C2201 ) C366_=_C2233( C366 C2233 ) C366_=_C2375( C366 C2375 ) C366_=_C3074( C366 C3074 ) \nC366_=_C3085( C366 C3085 ) C366_=_C3088( C366 C3088 ) C366_=_C3089( C366 C3089 ) C366_=_C3090( C366 C3090 ) C366_=_C3095( C366 C3095 ) C366_=_C3096( C366 C3096 ) \nC366_=_C3099( C366 C3099 ) C368_=_C369( C368 C369 ) C368_=_C370( C368 C370 ) C368_=_C374( C368 C374 ) C368_=_C379( C368 C379 ) C368_=_C380( C368 C380 ) \nC368_=_C384( C368 C384 ) C368_=_C1291( C368 C1291 ) C368_=_C2144( C368 C2144 ) C368_=_C2725( C368 C2725 ) C368_=_C2991( C368 C2991 ) C368_=_C3321( C368 C3321 ) \nC368_=_C3408( C368 C3408 ) C368_=_C3409( C368 C3409 ) C368_=_C3410( C368 C3410 ) C368_=_C3411( C368 C3411 ) C368_=_C3415( C368 C3415 ) C368_=_C3416( C368 C3416 ) \nC368_=_C3417( C368 C3417 ) C368_=_C3419( C368 C3419 ) C368_=_C3422( C368 C3422 ) C368_=_C3423( C368 C3423 ) C369_=_C370( C369 C370 ) C369_=_C374( C369 C374 ) \nC369_=_C379( C369 C379 ) C369_=_C380( C369 C380 ) C369_=_C384( C369 C384 ) C369_=_C910( C369 C910 ) C369_=_C1174( C369 C1174 ) C369_=_C2104( C369 C2104 ) \nC369_=_C3261( C369 C3261 ) C369_=_C3424( C369 C3424 ) C369_=_C3429( C369 C3429 ) C369_=_C3430( C369 C3430 ) C369_=_C3431( C369 C3431 ) C369_=_C3434( C369 C3434 ) \nC370_=_C374( C370 C374 ) C370_=_C379( C370 C379 ) C370_=_C380( C370 C380 ) C370_=_C384( C370 C384 ) C370_=_C407( C370 C407 ) C370_=_C1084( C370 C1084 ) \nC370_=_C1394( C370 C1394 ) C370_=_C2488( C370 C2488 ) C370_=_C2672( C370 C2672 ) C370_=_C3230( C370 C3230 ) C370_=_C3686( C370 C3686 ) C370_=_C3687( C370 C3687 ) \nC370_=_C3688( C370 C3688 ) C370_=_C3689( C370 C3689 ) C370_=_C3690( C370 C3690 ) C370_=_C3692( C370 C3692 ) C370_=_C3693( C370 C3693 ) C374_=_C379( C374 C379 ) \nC374_=_C380( C374 C380 ) C374_=_C384( C374 C384 ) C374_=_C711( C374 C711</w:t>
      </w:r>
    </w:p>
    <w:p>
      <w:pPr>
        <w:pStyle w:val="PreformattedText"/>
        <w:bidi w:val="0"/>
        <w:spacing w:before="0" w:after="0"/>
        <w:jc w:val="left"/>
        <w:rPr/>
      </w:pPr>
      <w:r>
        <w:rPr/>
        <w:t xml:space="preserve"> </w:t>
      </w:r>
      <w:r>
        <w:rPr/>
        <w:t>) C374_=_C913( C374 C913 ) C374_=_C1086( C374 C1086 ) C374_=_C2110( C374 C2110 ) \nC374_=_C2257( C374 C2257 ) C374_=_C2637( C374 C2637 ) C374_=_C3219( C374 C3219 ) C374_=_C3265( C374 C3265 ) C374_=_C3757( C374 C3757 ) C374_=_C3887( C374 C3887 ) \nC374_=_C3888( C374 C3888 ) C374_=_C3891( C374 C3891 ) C374_=_C3892( C374 C3892 ) C374_=_C3893( C374 C3893 ) C374_=_C3894( C374 C3894 ) C374_=_C3896( C374 C3896 ) \nC379_=_C380( C379 C380 ) C379_=_C384( C379 C384 ) C379_=_C838( C379 C838 ) C379_=_C1475( C379 C1475 ) C379_=_C2702( C379 C2702 ) C379_=_C3176( C379 C3176 ) \nC379_=_C3971( C379 C3971 ) C380_=_C384( C380 C384 ) C380_=_C685( C380 C685 ) C380_=_C714( C380 C714 ) C380_=_C1180( C380 C1180 ) C380_=_C1514( C380 C1514 ) \nC380_=_C2133( C380 C2133 ) C380_=_C3020( C380 C3020 ) C380_=_C3375( C380 C3375 ) C380_=_C3561( C380 C3561 ) C380_=_C3788( C380 C3788 ) C384_=_C792( C384 C792 ) \nC384_=_C818( C384 C818 ) C384_=_C1863( C384 C1863 ) C384_=_C2409( C384 C2409 ) C384_=_C3404( C384 C3404 ) C384_=_C3453( C384 C3453 ) C384_=_C3721( C384 C3721 ) \nC384_=_C3754( C384 C3754 ) C384_=_C3830( C384 C3830 ) C384_=_C3845( C384 C3845 ) C384_=_C4106( C384 C4106 ) C384_=_C4107( C384 C4107 ) C386_=_C388( C386 C388 ) \nC386_=_C389( C386 C389 ) C386_=_C390( C386 C390 ) C386_=_C391( C386 C391 ) C386_=_C392( C386 C392 ) C386_=_C394( C386 C394 ) C386_=_C396( C386 C396 ) \nC386_=_C398( C386 C398 ) C386_=_C399( C386 C399 ) C386_=_C400( C386 C400 ) C386_=_C401( C386 C401 ) C386_=_C402( C386 C402 ) C386_=_C404( C386 C404 ) \nC386_=_C405( C386 C405 ) C386_=_C406( C386 C406 ) C386_=_C407( C386 C407 ) C386_=_C408( C386 C408 ) C386_=_C410( C386 C410 ) C386_=_C411( C386 C411 ) \nC386_=_C412( C386 C412 ) C386_=_C413( C386 C413 ) C386_=_C414( C386 C414 ) C386_=_C954( C386 C954 ) C386_=_C958( C386 C958 ) C386_=_C960( C386 C960 ) \nC386_=_C970( C386 C970 ) C388_=_C389( C388 C389 ) C388_=_C390( C388 C390 ) C388_=_C391( C388 C391 ) C388_=_C392( C388 C392 ) C388_=_C394( C388 C394 ) \nC388_=_C396( C388 C396 ) C388_=_C398( C388 C398 ) C388_=_C399( C388 C399 ) C388_=_C400( C388 C400 ) C388_=_C401( C388 C401 ) C388_=_C402( C388 C402 ) \nC388_=_C404( C388 C404 ) C388_=_C405( C388 C405 ) C388_=_C406( C388 C406 ) C388_=_C407( C388 C407 ) C388_=_C408( C388 C408 ) C388_=_C410( C388 C410 ) \nC388_=_C411( C388 C411 ) C388_=_C412( C388 C412 ) C388_=_C413( C388 C413 ) C388_=_C414( C388 C414 ) C388_=_C1186( C388 C1186 ) C388_=_C1187( C388 C1187 ) \nC388_=_C1191( C388 C1191 ) C388_=_C1193( C388 C1193 ) C388_=_C1194( C388 C1194 ) C388_=_C1195( C388 C1195 ) C388_=_C1205( C388 C1205 ) C388_=_C1206( C388 C1206 ) \nC389_=_C390( C389 C390 ) C389_=_C391( C389 C391 ) C389_=_C392( C389 C392 ) C389_=_C394( C389 C394 ) C389_=_C396( C389 C396 ) C389_=_C398( C389 C398 ) \nC389_=_C399( C389 C399 ) C389_=_C400( C389 C400 ) C389_=_C401( C389 C401 ) C389_=_C402( C389 C402 ) C389_=_C404( C389 C404 ) C389_=_C405( C389 C405 ) \nC389_=_C406( C389 C406 ) C389_=_C407( C389 C407 ) C389_=_C408( C389 C408 ) C389_=_C410( C389 C410 ) C389_=_C411( C389 C411 ) C389_=_C412( C389 C412 ) \nC389_=_C413( C389 C413 ) C389_=_C414( C389 C414 ) C389_=_C1141( C389 C1141 ) C389_=_C1238( C389 C1238 ) C389_=_C1241( C389 C1241 ) C389_=_C1243( C389 C1243 ) \nC389_=_C1254( C389 C1254 ) C390_=_C391( C390 C391 ) C390_=_C392( C390 C392 ) C390_=_C394( C390 C394 ) C390_=_C396( C390 C396 ) C390_=_C398( C390 C398 ) \nC390_=_C399( C390 C399 ) C390_=_C400( C390 C400 ) C390_=_C401( C390 C401 ) C390_=_C402( C390 C402 ) C390_=_C404( C390 C404 ) C390_=_C405( C390 C405 ) \nC390_=_C406( C390 C406 ) C390_=_C407( C390 C407 ) C390_=_C408( C390 C408 ) C390_=_C410( C390 C410 ) C390_=_C411( C390 C411 ) C390_=_C412( C390 C412 ) \nC390_=_C413( C390 C413 ) C390_=_C414( C390 C414 ) C390_=_C567( C390 C567 ) C390_=_C819( C390 C819 ) C390_=_C1518( C390 C1518 ) C390_=_C1522( C390 C1522 ) \nC390_=_C1525( C390 C1525 ) C390_=_C1528( C390 C1528 ) C390_=_C1529( C390 C1529 ) C390_=_C1532( C390 C1532 ) C390_=_C1533( C390 C1533 ) C390_=_C1534( C390 C1534 ) \nC390_=_C1535( C390 C1535 ) C390_=_C1537( C390 C1537 ) C391_=_C392( C391 C392 ) C391_=_C394( C391 C394 ) C391_=_C396( C391 C396 ) C391_=_C398( C391 C398 ) \nC391_=_C399( C391 C399 ) C391_=_C400( C391 C400 ) C391_=_C401( C391 C401 ) C391_=_C402( C391 C402 ) C391_=_C404( C391 C404 ) C391_=_C405( C391 C405 ) \nC391_=_C406( C391 C406 ) C391_=_C407( C391 C407 ) C391_=_C408( C391 C408 ) C391_=_C410( C391 C410 ) C391_=_C411( C391 C411 ) C391_=_C412( C391 C412 ) \nC391_=_C413( C391 C413 ) C391_=_C414( C391 C414 ) C391_=_C519( C391 C519 ) C391_=_C1142( C391 C1142 ) C391_=_C1657( C391 C1657 ) C391_=_C1659( C391 C1659 ) \nC391_=_C1662( C391 C1662 ) C391_=_C1663( C391 C1663 ) C391_=_C1665( C391 C1665 ) C391_=_C1667( C391 C1667 ) C391_=_C1670( C391 C1670 ) C392_=_C394( C392 C394 ) \nC392_=_C396( C392 C396 ) C392_=_C398( C392 C398 ) C392_=_C399( C392 C399 ) C392_=_C400( C392 C400 ) C392_=_C401( C392 C401 ) C392_=_C402( C392 C402 ) \nC392_=_C404( C392 C404 ) C392_=_C405( C392 C405 ) C392_=_C406( C392 C406 ) C392_=_C407( C392 C407 ) C392_=_C408( C392 C408 ) C392_=_C410( C392 C410 ) \nC392_=_C411( C392 C411 ) C392_=_C412( C392 C412 ) C392_=_C413( C392 C413 ) C392_=_C414( C392 C414 ) C392_=_C843( C392 C843 ) C392_=_C1479( C392 C1479 ) \nC392_=_C1752( C392 C1752 ) C392_=_C1754( C392 C1754 ) C392_=_C1755( C392 C1755 ) C392_=_C1756( C392 C1756 ) C392_=_C1757( C392 C1757 ) C392_=_C1758( C392 C1758 ) \nC392_=_C1762( C392 C1762 ) C392_=_C1763( C392 C1763 ) C392_=_C1765( C392 C1765 ) C392_=_C1766( C392 C1766 ) C392_=_C1768( C392 C1768 ) C392_=_C1769( C392 C1769 ) \nC392_=_C1770( C392 C1770 ) C392_=_C1771( C392 C1771 ) C392_=_C1772( C392 C1772 ) C392_=_C1773( C392 C1773 ) C392_=_C1774( C392 C1774 ) C392_=_C1775( C392 C1775 ) \nC392_=_C1776( C392 C1776 ) C392_=_C1777( C392 C1777 ) C394_=_C396( C394 C396 ) C394_=_C398( C394 C398 ) C394_=_C399( C394 C399 ) C394_=_C400( C394 C400 ) \nC394_=_C401( C394 C401 ) C394_=_C402( C394 C402 ) C394_=_C404( C394 C404 ) C394_=_C405( C394 C405 ) C394_=_C406( C394 C406 ) C394_=_C407( C394 C407 ) \nC394_=_C408( C394 C408 ) C394_=_C410( C394 C410 ) C394_=_C411( C394 C411 ) C394_=_C412( C394 C412 ) C394_=_C413( C394 C413 ) C394_=_C414( C394 C414 ) \nC394_=_C569( C394 C569 ) C394_=_C823( C394 C823 ) C394_=_C1700( C394 C1700 ) C394_=_C2306( C394 C2306 ) C394_=_C2307( C394 C2307 ) C394_=_C2311( C394 C2311 ) \nC394_=_C2312( C394 C2312 ) C394_=_C2316( C394 C2316 ) C394_=_C2319( C394 C2319 ) C394_=_C2320( C394 C2320 ) C394_=_C2321( C394 C2321 ) C394_=_C2323( C394 C2323 ) \nC396_=_C398( C396 C398 ) C396_=_C399( C396 C399 ) C396_=_C400( C396 C400 ) C396_=_C401( C396 C401 ) C396_=_C402( C396 C402 ) C396_=_C404( C396 C404 ) \nC396_=_C405( C396 C405 ) C396_=_C406( C396 C406 ) C396_=_C407( C396 C407 ) C396_=_C408( C396 C408 ) C396_=_C410( C396 C410 ) C396_=_C411( C396 C411 ) \nC396_=_C412( C396 C412 ) C396_=_C413( C396 C413 ) C396_=_C414( C396 C414 ) C396_=_C1388( C396 C1388 ) C396_=_C1413( C396 C1413 ) C396_=_C2288( C396 C2288 ) \nC396_=_C2467( C396 C2467 ) C396_=_C2471( C396 C2471 ) C396_=_C2477( C396 C2477 ) C398_=_C399( C398 C399 ) C398_=_C400( C398 C400 ) C398_=_C401( C398 C401 ) \nC398_=_C402( C398 C402 ) C398_=_C404( C398 C404 ) C398_=_C405( C398 C405 ) C398_=_C406( C398 C406 ) C398_=_C407( C398 C407 ) C398_=_C408( C398 C408 ) \nC398_=_C410( C398 C410 ) C398_=_C411( C398 C411 ) C398_=_C412( C398 C412 ) C398_=_C413( C398 C413 ) C398_=_C414( C398 C414 ) C398_=_C472( C398 C472 ) \nC398_=_C960( C398 C960 ) C398_=_C1080( C398 C1080 ) C398_=_C1194( C398 C1194 ) C398_=_C1243( C398 C1243 ) C398_=_C1486( C398 C1486 ) C398_=_C1642( C398 C1642 ) \nC398_=_C1869( C398 C1869 ) C398_=_C1929( C398 C1929 ) C398_=_C2142( C398 C2142 ) C398_=_C2290( C398 C2290 ) C398_=_C2467( C398 C2467 ) C398_=_C2631( C398 C2631 ) \nC398_=_C2647( C398 C2647 ) C398_=_C2648( C398 C2648 ) C398_=_C2649( C398 C2649 ) C398_=_C2651( C398 C2651 ) C398_=_C2652( C398 C2652 ) C398_=_C2653( C398 C2653 ) \nC398_=_C2655( C398 C2655 ) C398_=_C2656( C398 C2656 ) C398_=_C2659( C398 C2659 ) C398_=_C2660( C398 C2660 ) C398_=_C2661( C398 C2661 ) C399_=_C400( C399 C400 ) \nC399_=_C401( C399 C401 ) C399_=_C402( C399 C402 ) C399_=_C404( C399 C404 ) C399_=_C405( C399 C405 ) C399_=_C406( C399 C406 ) C399_=_C407( C399 C407 ) \nC399_=_C408( C399 C408 ) C399_=_C410( C399 C410 ) C399_=_C411( C399 C411 ) C399_=_C412( C399 C412 ) C399_=_C413( C399 C413 ) C399_=_C414( C399 C414 ) \nC399_=_C1453( C399 C1453 ) C399_=_C2293( C399 C2293 ) C399_=_C2647( C399 C2647 ) C399_=_C3101( C399 C3101 ) C399_=_C3102( C399 C3102 ) C399_=_C3105( C399 C3105 ) \nC400_=_C401( C400 C401 ) C400_=_C402( C400 C402 ) C400_=_C404( C400 C404 ) C400_=_C405( C400 C405 ) C400_=_C406( C400 C406 ) C400_=_C407( C400 C407 ) \nC400_=_C408( C400 C408 ) C400_=_C410( C400 C410 ) C400_=_C411( C400 C411 ) C400_=_C412( C400 C412 ) C400_=_C413( C400 C413 ) C400_=_C414( C400 C414 ) \nC400_=_C474( C400 C474 ) C400_=_C525( C400 C525 ) C400_=_C551( C400 C551 ) C400_=_C573( C400 C573 ) C400_=_C828( C400 C828 ) C400_=_C1151( C400 C1151 ) \nC400_=_C1663( C400 C1663 ) C400_=_C1706( C400 C1706 ) C400_=_C2376( C400 C2376 ) C400_=_C2447( C400 C2447 ) C400_=_C2862( C400 C2862 ) C400_=_C3110( C400 C3110 ) \nC400_=_C3111( C400 C3111 ) C400_=_C3112( C400 C3112 ) C400_=_C3113( C400 C3113 ) C400_=_C3115( C400 C3115 ) C400_=_C3116( C400 C3116 ) C400_=_C3117( C400 C3117 ) \nC400_=_C3118( C400 C3118 ) C400_=_C3119( C400 C3119 ) C400_=_C3120( C400 C3120 ) C400_=_C3121( C400 C3121 ) C401_=_C402( C401 C402 ) C401_=_C404( C401 C404 ) \nC401_=_C405( C401 C405 ) C401_=_C406( C401 C406 ) C401_=_C407( C401 C407 ) C401_=_C408( C401 C408 ) C401_=_C410( C401 C410 ) C401_=_C411( C401 C411 ) \nC401_=_C412( C401 C412 ) C401_=_C413( C401 C413 ) C401_=_C414( C401 C414 ) C401_=_C526( C401 C526 ) C401_=_C1152( C401 C1152 ) C401_=_C2449( C401 C2449 ) \nC401_=_C3110( C401 C3110 ) C401_=_C3144( C401 C3144 ) C401_=_C3145( C401 C3145 ) C401_=_C3149( C401</w:t>
      </w:r>
    </w:p>
    <w:p>
      <w:pPr>
        <w:pStyle w:val="PreformattedText"/>
        <w:bidi w:val="0"/>
        <w:spacing w:before="0" w:after="0"/>
        <w:jc w:val="left"/>
        <w:rPr/>
      </w:pPr>
      <w:r>
        <w:rPr/>
        <w:t xml:space="preserve"> </w:t>
      </w:r>
      <w:r>
        <w:rPr/>
        <w:t>C3149 ) C401_=_C3154( C401 C3154 ) C401_=_C3158( C401 C3158 ) \nC402_=_C404( C402 C404 ) C402_=_C405( C402 C405 ) C402_=_C406( C402 C406 ) C402_=_C407( C402 C407 ) C402_=_C408( C402 C408 ) C402_=_C410( C402 C410 ) \nC402_=_C411( C402 C411 ) C402_=_C412( C402 C412 ) C402_=_C413( C402 C413 ) C402_=_C414( C402 C414 ) C402_=_C1418( C402 C1418 ) C402_=_C2001( C402 C2001 ) \nC402_=_C2295( C402 C2295 ) C402_=_C2648( C402 C2648 ) C402_=_C3161( C402 C3161 ) C402_=_C3163( C402 C3163 ) C402_=_C3167( C402 C3167 ) C402_=_C3168( C402 C3168 ) \nC404_=_C405( C404 C405 ) C404_=_C406( C404 C406 ) C404_=_C407( C404 C407 ) C404_=_C408( C404 C408 ) C404_=_C410( C404 C410 ) C404_=_C411( C404 C411 ) \nC404_=_C412( C404 C412 ) C404_=_C413( C404 C413 ) C404_=_C414( C404 C414 ) C404_=_C575( C404 C575 ) C404_=_C729( C404 C729 ) C404_=_C1957( C404 C1957 ) \nC404_=_C1985( C404 C1985 ) C404_=_C2254( C404 C2254 ) C404_=_C2394( C404 C2394 ) C404_=_C2452( C404 C2452 ) C404_=_C2471( C404 C2471 ) C404_=_C2483( C404 C2483 ) \nC404_=_C2601( C404 C2601 ) C404_=_C3123( C404 C3123 ) C404_=_C3274( C404 C3274 ) C404_=_C3276( C404 C3276 ) C404_=_C3279( C404 C3279 ) C404_=_C3280( C404 C3280 ) \nC404_=_C3281( C404 C3281 ) C404_=_C3282( C404 C3282 ) C404_=_C3283( C404 C3283 ) C404_=_C3284( C404 C3284 ) C404_=_C3285( C404 C3285 ) C404_=_C3286( C404 C3286 ) \nC404_=_C3287( C404 C3287 ) C405_=_C406( C405 C406 ) C405_=_C407( C405 C407 ) C405_=_C408( C405 C408 ) C405_=_C410( C405 C410 ) C405_=_C411( C405 C411 ) \nC405_=_C412( C405 C412 ) C405_=_C413( C405 C413 ) C405_=_C414( C405 C414 ) C405_=_C1849( C405 C1849 ) C405_=_C2356( C405 C2356 ) C405_=_C2484( C405 C2484 ) \nC405_=_C2864( C405 C2864 ) C405_=_C3161( C405 C3161 ) C405_=_C3297( C405 C3297 ) C405_=_C3298( C405 C3298 ) C405_=_C3300( C405 C3300 ) C405_=_C3301( C405 C3301 ) \nC405_=_C3304( C405 C3304 ) C405_=_C3305( C405 C3305 ) C405_=_C3307( C405 C3307 ) C405_=_C3308( C405 C3308 ) C405_=_C3309( C405 C3309 ) C406_=_C407( C406 C407 ) \nC406_=_C408( C406 C408 ) C406_=_C410( C406 C410 ) C406_=_C411( C406 C411 ) C406_=_C412( C406 C412 ) C406_=_C413( C406 C413 ) C406_=_C414( C406 C414 ) \nC406_=_C479( C406 C479 ) C406_=_C528( C406 C528 ) C406_=_C682( C406 C682 ) C406_=_C705( C406 C705 ) C406_=_C1156( C406 C1156 ) C406_=_C1175( C406 C1175 ) \nC406_=_C1509( C406 C1509 ) C406_=_C1667( C406 C1667 ) C406_=_C1895( C406 C1895 ) C406_=_C2453( C406 C2453 ) C406_=_C3149( C406 C3149 ) C406_=_C3181( C406 C3181 ) \nC406_=_C3228( C406 C3228 ) C406_=_C3365( C406 C3365 ) C406_=_C3475( C406 C3475 ) C406_=_C3476( C406 C3476 ) C406_=_C3478( C406 C3478 ) C406_=_C3479( C406 C3479 ) \nC406_=_C3480( C406 C3480 ) C406_=_C3482( C406 C3482 ) C406_=_C3483( C406 C3483 ) C406_=_C3484( C406 C3484 ) C406_=_C3485( C406 C3485 ) C407_=_C408( C407 C408 ) \nC407_=_C410( C407 C410 ) C407_=_C411( C407 C411 ) C407_=_C412( C407 C412 ) C407_=_C413( C407 C413 ) C407_=_C414( C407 C414 ) C407_=_C1084( C407 C1084 ) \nC407_=_C1394( C407 C1394 ) C407_=_C2488( C407 C2488 ) C407_=_C2672( C407 C2672 ) C407_=_C3230( C407 C3230 ) C407_=_C3686( C407 C3686 ) C407_=_C3687( C407 C3687 ) \nC407_=_C3688( C407 C3688 ) C407_=_C3689( C407 C3689 ) C407_=_C3690( C407 C3690 ) C407_=_C3692( C407 C3692 ) C407_=_C3693( C407 C3693 ) C408_=_C410( C408 C410 ) \nC408_=_C411( C408 C411 ) C408_=_C412( C408 C412 ) C408_=_C413( C408 C413 ) C408_=_C414( C408 C414 ) C408_=_C532( C408 C532 ) C408_=_C1159( C408 C1159 ) \nC408_=_C2132( C408 C2132 ) C408_=_C2460( C408 C2460 ) C408_=_C2780( C408 C2780 ) C408_=_C3119( C408 C3119 ) C408_=_C3185( C408 C3185 ) C408_=_C3480( C408 C3480 ) \nC410_=_C411( C410 C411 ) C410_=_C412( C410 C412 ) C410_=_C413( C410 C413 ) C410_=_C414( C410 C414 ) C410_=_C970( C410 C970 ) C410_=_C1206( C410 C1206 ) \nC410_=_C1254( C410 C1254 ) C410_=_C1303( C410 C1303 ) C410_=_C1695( C410 C1695 ) C410_=_C2037( C410 C2037 ) C410_=_C2155( C410 C2155 ) C410_=_C2304( C410 C2304 ) \nC410_=_C2477( C410 C2477 ) C410_=_C2707( C410 C2707 ) C410_=_C3105( C410 C3105 ) C410_=_C3167( C410 C3167 ) C410_=_C3464( C410 C3464 ) C410_=_C3497( C410 C3497 ) \nC410_=_C3655( C410 C3655 ) C410_=_C3784( C410 C3784 ) C410_=_C4019( C410 C4019 ) C410_=_C4053( C410 C4053 ) C410_=_C4067( C410 C4067 ) C410_=_C4082( C410 C4082 ) \nC410_=_C4087( C410 C4087 ) C410_=_C4088( C410 C4088 ) C410_=_C4089( C410 C4089 ) C410_=_C4090( C410 C4090 ) C411_=_C412( C411 C412 ) C411_=_C413( C411 C413 ) \nC411_=_C414( C411 C414 ) C411_=_C489( C411 C489 ) C411_=_C1535( C411 C1535 ) C411_=_C1776( C411 C1776 ) C411_=_C2321( C411 C2321 ) C411_=_C2493( C411 C2493 ) \nC411_=_C2572( C411 C2572 ) C411_=_C3284( C411 C3284 ) C411_=_C3304( C411 C3304 ) C411_=_C3388( C411 C3388 ) C411_=_C3482( C411 C3482 ) C411_=_C3690( C411 C3690 ) \nC411_=_C3743( C411 C3743 ) C411_=_C3909( C411 C3909 ) C411_=_C4013( C411 C4013 ) C412_=_C413( C412 C413 ) C412_=_C414( C412 C414 ) C412_=_C1304( C412 C1304 ) \nC412_=_C1404( C412 C1404 ) C412_=_C1427( C412 C1427 ) C412_=_C1537( C412 C1537 ) C412_=_C1777( C412 C1777 ) C412_=_C2323( C412 C2323 ) C412_=_C2494( C412 C2494 ) \nC412_=_C3070( C412 C3070 ) C412_=_C3286( C412 C3286 ) C412_=_C3305( C412 C3305 ) C412_=_C3692( C412 C3692 ) C412_=_C4014( C412 C4014 ) C413_=_C414( C413 C414 ) \nC413_=_C1609( C413 C1609 ) C413_=_C1635( C413 C1635 ) C413_=_C2077( C413 C2077 ) C413_=_C2305( C413 C2305 ) C413_=_C2463( C413 C2463 ) C413_=_C2544( C413 C2544 ) \nC413_=_C2573( C413 C2573 ) C413_=_C2660( C413 C2660 ) C413_=_C3545( C413 C3545 ) C413_=_C3744( C413 C3744 ) C413_=_C4087( C413 C4087 ) C414_=_C536( C414 C536 ) \nC414_=_C1164( C414 C1164 ) C414_=_C2465( C414 C2465 ) C414_=_C2661( C414 C2661 ) C414_=_C2852( C414 C2852 ) C414_=_C3121( C414 C3121 ) C414_=_C3190( C414 C3190 ) \nC414_=_C3390( C414 C3390 ) C414_=_C3484( C414 C3484 ) C414_=_C4099( C414 C4099 ) C416_=_C418( C416 C418 ) C416_=_C421( C416 C421 ) C416_=_C423( C416 C423 ) \nC416_=_C425( C416 C425 ) C416_=_C428( C416 C428 ) C416_=_C432( C416 C432 ) C416_=_C433( C416 C433 ) C416_=_C434( C416 C434 ) C416_=_C437( C416 C437 ) \nC416_=_C441( C416 C441 ) C416_=_C514( C416 C514 ) C416_=_C515( C416 C515 ) C416_=_C516( C416 C516 ) C416_=_C518( C416 C518 ) C416_=_C519( C416 C519 ) \nC416_=_C520( C416 C520 ) C416_=_C521( C416 C521 ) C416_=_C523( C416 C523 ) C416_=_C524( C416 C524 ) C416_=_C525( C416 C525 ) C416_=_C526( C416 C526 ) \nC416_=_C528( C416 C528 ) C416_=_C529( C416 C529 ) C416_=_C531( C416 C531 ) C416_=_C532( C416 C532 ) C416_=_C533( C416 C533 ) C416_=_C534( C416 C534 ) \nC416_=_C535( C416 C535 ) C416_=_C536( C416 C536 ) C416_=_C537( C416 C537 ) C416_=_C538( C416 C538 ) C418_=_C421( C418 C421 ) C418_=_C423( C418 C423 ) \nC418_=_C425( C418 C425 ) C418_=_C428( C418 C428 ) C418_=_C432( C418 C432 ) C418_=_C433( C418 C433 ) C418_=_C434( C418 C434 ) C418_=_C437( C418 C437 ) \nC418_=_C441( C418 C441 ) C418_=_C640( C418 C640 ) C418_=_C897( C418 C897 ) C418_=_C1048( C418 C1048 ) C418_=_C1049( C418 C1049 ) C418_=_C1052( C418 C1052 ) \nC418_=_C1053( C418 C1053 ) C418_=_C1054( C418 C1054 ) C418_=_C1055( C418 C1055 ) C418_=_C1056( C418 C1056 ) C418_=_C1057( C418 C1057 ) C418_=_C1060( C418 C1060 ) \nC418_=_C1064( C418 C1064 ) C418_=_C1065( C418 C1065 ) C418_=_C1066( C418 C1066 ) C418_=_C1067( C418 C1067 ) C418_=_C1068( C418 C1068 ) C418_=_C1070( C418 C1070 ) \nC421_=_C423( C421 C423 ) C421_=_C425( C421 C425 ) C421_=_C428( C421 C428 ) C421_=_C432( C421 C432 ) C421_=_C433( C421 C433 ) C421_=_C434( C421 C434 ) \nC421_=_C437( C421 C437 ) C421_=_C441( C421 C441 ) C421_=_C642( C421 C642 ) C421_=_C768( C421 C768 ) C421_=_C1049( C421 C1049 ) C421_=_C1098( C421 C1098 ) \nC421_=_C1187( C421 C1187 ) C421_=_C1256( C421 C1256 ) C421_=_C1406( C421 C1406 ) C421_=_C1407( C421 C1407 ) C421_=_C1408( C421 C1408 ) C421_=_C1409( C421 C1409 ) \nC421_=_C1411( C421 C1411 ) C421_=_C1412( C421 C1412 ) C421_=_C1413( C421 C1413 ) C421_=_C1414( C421 C1414 ) C421_=_C1416( C421 C1416 ) C421_=_C1417( C421 C1417 ) \nC421_=_C1418( C421 C1418 ) C421_=_C1420( C421 C1420 ) C421_=_C1421( C421 C1421 ) C421_=_C1422( C421 C1422 ) C421_=_C1423( C421 C1423 ) C421_=_C1424( C421 C1424 ) \nC421_=_C1425( C421 C1425 ) C421_=_C1426( C421 C1426 ) C421_=_C1427( C421 C1427 ) C423_=_C425( C423 C425 ) C423_=_C428( C423 C428 ) C423_=_C432( C423 C432 ) \nC423_=_C433( C423 C433 ) C423_=_C434( C423 C434 ) C423_=_C437( C423 C437 ) C423_=_C441( C423 C441 ) C423_=_C520( C423 C520 ) C423_=_C644( C423 C644 ) \nC423_=_C1126( C423 C1126 ) C423_=_C1281( C423 C1281 ) C423_=_C1502( C423 C1502 ) C423_=_C1636( C423 C1636 ) C423_=_C1716( C423 C1716 ) C423_=_C1717( C423 C1717 ) \nC423_=_C1719( C423 C1719 ) C423_=_C1721( C423 C1721 ) C423_=_C1722( C423 C1722 ) C423_=_C1724( C423 C1724 ) C423_=_C1726( C423 C1726 ) C423_=_C1727( C423 C1727 ) \nC423_=_C1728( C423 C1728 ) C423_=_C1729( C423 C1729 ) C425_=_C428( C425 C428 ) C425_=_C432( C425 C432 ) C425_=_C433( C425 C433 ) C425_=_C434( C425 C434 ) \nC425_=_C437( C425 C437 ) C425_=_C441( C425 C441 ) C425_=_C647( C425 C647 ) C425_=_C1053( C425 C1053 ) C425_=_C1640( C425 C1640 ) C425_=_C1657( C425 C1657 ) \nC425_=_C1717( C425 C1717 ) C425_=_C2178( C425 C2178 ) C425_=_C2208( C425 C2208 ) C425_=_C2209( C425 C2209 ) C425_=_C2211( C425 C2211 ) C425_=_C2212( C425 C2212 ) \nC425_=_C2213( C425 C2213 ) C425_=_C2216( C425 C2216 ) C425_=_C2218( C425 C2218 ) C425_=_C2219( C425 C2219 ) C425_=_C2220( C425 C2220 ) C425_=_C2221( C425 C2221 ) \nC425_=_C2222( C425 C2222 ) C425_=_C2225( C425 C2225 ) C425_=_C2226( C425 C2226 ) C428_=_C432( C428 C432 ) C428_=_C433( C428 C433 ) C428_=_C434( C428 C434 ) \nC428_=_C437( C428 C437 ) C428_=_C441( C428 C441 ) C428_=_C548( C428 C548 ) C428_=_C571( C428 C571 ) C428_=_C651( C428 C651 ) C428_=_C1005( C428 C1005 ) \nC428_=_C1055( C428 C1055 ) C428_=_C2251( C428 C2251 ) C428_=_C2411( C428 C2411 ) C428_=_C2772( C428 C2772 ) C428_=_C2773( C428 C2773 ) C428_=_C2775( C428 C2775 ) \nC428_=_C2776( C428 C2776 ) C428_=_C2777( C428 C2777 ) C428_=_C2778( C428 C2778 ) C428_=_C2779( C428 C2779 ) C428_=_C2780(</w:t>
      </w:r>
    </w:p>
    <w:p>
      <w:pPr>
        <w:pStyle w:val="PreformattedText"/>
        <w:bidi w:val="0"/>
        <w:spacing w:before="0" w:after="0"/>
        <w:jc w:val="left"/>
        <w:rPr/>
      </w:pPr>
      <w:r>
        <w:rPr/>
        <w:t xml:space="preserve"> </w:t>
      </w:r>
      <w:r>
        <w:rPr/>
        <w:t>C428 C2780 ) C428_=_C2781( C428 C2781 ) \nC428_=_C2782( C428 C2782 ) C428_=_C2783( C428 C2783 ) C428_=_C2784( C428 C2784 ) C428_=_C2785( C428 C2785 ) C428_=_C2786( C428 C2786 ) C428_=_C2787( C428 C2787 ) \nC428_=_C2788( C428 C2788 ) C428_=_C2789( C428 C2789 ) C432_=_C433( C432 C433 ) C432_=_C434( C432 C434 ) C432_=_C437( C432 C437 ) C432_=_C441( C432 C441 ) \nC432_=_C524( C432 C524 ) C432_=_C652( C432 C652 ) C432_=_C1131( C432 C1131 ) C432_=_C1507( C432 C1507 ) C432_=_C1687( C432 C1687 ) C432_=_C2021( C432 C2021 ) \nC432_=_C2696( C432 C2696 ) C432_=_C3044( C432 C3044 ) C432_=_C3046( C432 C3046 ) C432_=_C3047( C432 C3047 ) C432_=_C3051( C432 C3051 ) C432_=_C3052( C432 C3052 ) \nC432_=_C3056( C432 C3056 ) C433_=_C434( C433 C434 ) C433_=_C437( C433 C437 ) C433_=_C441( C433 C441 ) C433_=_C653( C433 C653 ) C433_=_C986( C433 C986 ) \nC433_=_C1056( C433 C1056 ) C433_=_C1597( C433 C1597 ) C433_=_C1829( C433 C1829 ) C433_=_C1956( C433 C1956 ) C433_=_C2169( C433 C2169 ) C433_=_C2326( C433 C2326 ) \nC433_=_C2412( C433 C2412 ) C433_=_C2517( C433 C2517 ) C433_=_C3145( C433 C3145 ) C433_=_C3191( C433 C3191 ) C433_=_C3192( C433 C3192 ) C433_=_C3193( C433 C3193 ) \nC433_=_C3194( C433 C3194 ) C433_=_C3195( C433 C3195 ) C433_=_C3196( C433 C3196 ) C433_=_C3198( C433 C3198 ) C433_=_C3199( C433 C3199 ) C433_=_C3201( C433 C3201 ) \nC433_=_C3202( C433 C3202 ) C434_=_C437( C434 C437 ) C434_=_C441( C434 C441 ) C434_=_C529( C434 C529 ) C434_=_C655( C434 C655 ) C434_=_C831( C434 C831 ) \nC434_=_C1133( C434 C1133 ) C434_=_C1510( C434 C1510 ) C434_=_C2881( C434 C2881 ) C434_=_C2923( C434 C2923 ) C434_=_C3525( C434 C3525 ) C434_=_C3529( C434 C3529 ) \nC434_=_C3530( C434 C3530 ) C434_=_C3531( C434 C3531 ) C434_=_C3532( C434 C3532 ) C434_=_C3533( C434 C3533 ) C434_=_C3534( C434 C3534 ) C434_=_C3535( C434 C3535 ) \nC437_=_C441( C437 C441 ) C437_=_C657( C437 C657 ) C437_=_C990( C437 C990 ) C437_=_C1222( C437 C1222 ) C437_=_C1420( C437 C1420 ) C437_=_C2219( C437 C2219 ) \nC437_=_C2418( C437 C2418 ) C437_=_C2674( C437 C2674 ) C437_=_C2779( C437 C2779 ) C437_=_C3196( C437 C3196 ) C437_=_C3215( C437 C3215 ) C437_=_C3630( C437 C3630 ) \nC437_=_C3732( C437 C3732 ) C437_=_C3733( C437 C3733 ) C437_=_C3734( C437 C3734 ) C437_=_C3736( C437 C3736 ) C437_=_C3737( C437 C3737 ) C441_=_C538( C441 C538 ) \nC441_=_C662( C441 C662 ) C441_=_C997( C441 C997 ) C441_=_C1140( C441 C1140 ) C441_=_C1183( C441 C1183 ) C441_=_C1234( C441 C1234 ) C441_=_C1517( C441 C1517 ) \nC441_=_C3227( C441 C3227 ) C441_=_C3636( C441 C3636 ) C441_=_C3705( C441 C3705 ) C441_=_C3872( C441 C3872 ) C441_=_C3984( C441 C3984 ) C441_=_C4079( C441 C4079 ) \nC441_=_C4109( C441 C4109 ) C447_=_C456( C447 C456 ) C447_=_C458( C447 C458 ) C447_=_C719( C447 C719 ) C447_=_C1028( C447 C1028 ) C447_=_C1075( C447 C1075 ) \nC447_=_C1383( C447 C1383 ) C447_=_C1804( C447 C1804 ) C447_=_C1805( C447 C1805 ) C447_=_C1807( C447 C1807 ) C447_=_C1808( C447 C1808 ) C447_=_C1809( C447 C1809 ) \nC447_=_C1811( C447 C1811 ) C447_=_C1813( C447 C1813 ) C447_=_C1814( C447 C1814 ) C447_=_C1815( C447 C1815 ) C447_=_C1816( C447 C1816 ) C447_=_C1818( C447 C1818 ) \nC447_=_C1819( C447 C1819 ) C447_=_C1821( C447 C1821 ) C456_=_C458( C456 C458 ) C456_=_C506( C456 C506 ) C456_=_C879( C456 C879 ) C456_=_C1880( C456 C1880 ) \nC456_=_C2089( C456 C2089 ) C456_=_C2275( C456 C2275 ) C456_=_C2635( C456 C2635 ) C456_=_C2652( C456 C2652 ) C456_=_C2838( C456 C2838 ) C456_=_C2956( C456 C2956 ) \nC456_=_C3101( C456 C3101 ) C456_=_C3244( C456 C3244 ) C456_=_C3377( C456 C3377 ) C456_=_C3379( C456 C3379 ) C456_=_C3380( C456 C3380 ) C456_=_C3381( C456 C3381 ) \nC456_=_C3382( C456 C3382 ) C456_=_C3383( C456 C3383 ) C456_=_C3384( C456 C3384 ) C456_=_C3385( C456 C3385 ) C456_=_C3386( C456 C3386 ) C456_=_C3388( C456 C3388 ) \nC456_=_C3389( C456 C3389 ) C456_=_C3390( C456 C3390 ) C458_=_C511( C458 C511 ) C458_=_C1179( C458 C1179 ) C458_=_C1225( C458 C1225 ) C458_=_C2092( C458 C2092 ) \nC458_=_C2277( C458 C2277 ) C458_=_C2638( C458 C2638 ) C458_=_C3102( C458 C3102 ) C458_=_C3207( C458 C3207 ) C458_=_C3384( C458 C3384 ) C458_=_C3598( C458 C3598 ) \nC458_=_C3669( C458 C3669 ) C458_=_C3697( C458 C3697 ) C458_=_C3908( C458 C3908 ) C458_=_C3909( C458 C3909 ) C458_=_C3910( C458 C3910 ) C464_=_C465( C464 C465 ) \nC464_=_C466( C464 C466 ) C464_=_C467( C464 C467 ) C464_=_C468( C464 C468 ) C464_=_C469( C464 C469 ) C464_=_C470( C464 C470 ) C464_=_C471( C464 C471 ) \nC464_=_C472( C464 C472 ) C464_=_C473( C464 C473 ) C464_=_C474( C464 C474 ) C464_=_C475( C464 C475 ) C464_=_C476( C464 C476 ) C464_=_C479( C464 C479 ) \nC464_=_C480( C464 C480 ) C464_=_C482( C464 C482 ) C464_=_C483( C464 C483 ) C464_=_C484( C464 C484 ) C464_=_C485( C464 C485 ) C464_=_C486( C464 C486 ) \nC464_=_C487( C464 C487 ) C464_=_C489( C464 C489 ) C464_=_C490( C464 C490 ) C464_=_C491( C464 C491 ) C464_=_C492( C464 C492 ) C464_=_C548( C464 C548 ) \nC464_=_C551( C464 C551 ) C464_=_C554( C464 C554 ) C465_=_C466( C465 C466 ) C465_=_C467( C465 C467 ) C465_=_C468( C465 C468 ) C465_=_C469( C465 C469 ) \nC465_=_C470( C465 C470 ) C465_=_C471( C465 C471 ) C465_=_C472( C465 C472 ) C465_=_C473( C465 C473 ) C465_=_C474( C465 C474 ) C465_=_C475( C465 C475 ) \nC465_=_C476( C465 C476 ) C465_=_C479( C465 C479 ) C465_=_C480( C465 C480 ) C465_=_C482( C465 C482 ) C465_=_C483( C465 C483 ) C465_=_C484( C465 C484 ) \nC465_=_C485( C465 C485 ) C465_=_C486( C465 C486 ) C465_=_C487( C465 C487 ) C465_=_C489( C465 C489 ) C465_=_C490( C465 C490 ) C465_=_C491( C465 C491 ) \nC465_=_C492( C465 C492 ) C465_=_C819( C465 C819 ) C465_=_C820( C465 C820 ) C465_=_C821( C465 C821 ) C465_=_C823( C465 C823 ) C465_=_C825( C465 C825 ) \nC465_=_C826( C465 C826 ) C465_=_C828( C465 C828 ) C465_=_C831( C465 C831 ) C465_=_C834( C465 C834 ) C465_=_C836( C465 C836 ) C465_=_C838( C465 C838 ) \nC466_=_C467( C466 C467 ) C466_=_C468( C466 C468 ) C466_=_C469( C466 C469 ) C466_=_C470( C466 C470 ) C466_=_C471( C466 C471 ) C466_=_C472( C466 C472 ) \nC466_=_C473( C466 C473 ) C466_=_C474( C466 C474 ) C466_=_C475( C466 C475 ) C466_=_C476( C466 C476 ) C466_=_C479( C466 C479 ) C466_=_C480( C466 C480 ) \nC466_=_C482( C466 C482 ) C466_=_C483( C466 C483 ) C466_=_C484( C466 C484 ) C466_=_C485( C466 C485 ) C466_=_C486( C466 C486 ) C466_=_C487( C466 C487 ) \nC466_=_C489( C466 C489 ) C466_=_C490( C466 C490 ) C466_=_C491( C466 C491 ) C466_=_C492( C466 C492 ) C466_=_C870( C466 C870 ) C466_=_C872( C466 C872 ) \nC466_=_C873( C466 C873 ) C466_=_C876( C466 C876 ) C466_=_C878( C466 C878 ) C466_=_C879( C466 C879 ) C466_=_C881( C466 C881 ) C466_=_C884( C466 C884 ) \nC466_=_C888( C466 C888 ) C466_=_C889( C466 C889 ) C466_=_C890( C466 C890 ) C466_=_C891( C466 C891 ) C466_=_C894( C466 C894 ) C466_=_C895( C466 C895 ) \nC467_=_C468( C467 C468 ) C467_=_C469( C467 C469 ) C467_=_C470( C467 C470 ) C467_=_C471( C467 C471 ) C467_=_C472( C467 C472 ) C467_=_C473( C467 C473 ) \nC467_=_C474( C467 C474 ) C467_=_C475( C467 C475 ) C467_=_C476( C467 C476 ) C467_=_C479( C467 C479 ) C467_=_C480( C467 C480 ) C467_=_C482( C467 C482 ) \nC467_=_C483( C467 C483 ) C467_=_C484( C467 C484 ) C467_=_C485( C467 C485 ) C467_=_C486( C467 C486 ) C467_=_C487( C467 C487 ) C467_=_C489( C467 C489 ) \nC467_=_C490( C467 C490 ) C467_=_C491( C467 C491 ) C467_=_C492( C467 C492 ) C467_=_C1518( C467 C1518 ) C467_=_C1700( C467 C1700 ) C467_=_C1706( C467 C1706 ) \nC467_=_C1712( C467 C1712 ) C468_=_C469( C468 C469 ) C468_=_C470( C468 C470 ) C468_=_C471( C468 C471 ) C468_=_C472( C468 C472 ) C468_=_C473( C468 C473 ) \nC468_=_C474( C468 C474 ) C468_=_C475( C468 C475 ) C468_=_C476( C468 C476 ) C468_=_C479( C468 C479 ) C468_=_C480( C468 C480 ) C468_=_C482( C468 C482 ) \nC468_=_C483( C468 C483 ) C468_=_C484( C468 C484 ) C468_=_C485( C468 C485 ) C468_=_C486( C468 C486 ) C468_=_C487( C468 C487 ) C468_=_C489( C468 C489 ) \nC468_=_C490( C468 C490 ) C468_=_C491( C468 C491 ) C468_=_C492( C468 C492 ) C468_=_C872( C468 C872 ) C468_=_C1869( C468 C1869 ) C468_=_C1872( C468 C1872 ) \nC468_=_C1874( C468 C1874 ) C468_=_C1877( C468 C1877 ) C468_=_C1879( C468 C1879 ) C468_=_C1880( C468 C1880 ) C468_=_C1882( C468 C1882 ) C468_=_C1883( C468 C1883 ) \nC468_=_C1884( C468 C1884 ) C468_=_C1886( C468 C1886 ) C468_=_C1887( C468 C1887 ) C469_=_C470( C469 C470 ) C469_=_C471( C469 C471 ) C469_=_C472( C469 C472 ) \nC469_=_C473( C469 C473 ) C469_=_C474( C469 C474 ) C469_=_C475( C469 C475 ) C469_=_C476( C469 C476 ) C469_=_C479( C469 C479 ) C469_=_C480( C469 C480 ) \nC469_=_C482( C469 C482 ) C469_=_C483( C469 C483 ) C469_=_C484( C469 C484 ) C469_=_C485( C469 C485 ) C469_=_C486( C469 C486 ) C469_=_C487( C469 C487 ) \nC469_=_C489( C469 C489 ) C469_=_C490( C469 C490 ) C469_=_C491( C469 C491 ) C469_=_C492( C469 C492 ) C469_=_C1539( C469 C1539 ) C469_=_C1890( C469 C1890 ) \nC469_=_C1895( C469 C1895 ) C469_=_C1898( C469 C1898 ) C470_=_C471( C470 C471 ) C470_=_C472( C470 C472 ) C470_=_C473( C470 C473 ) C470_=_C474( C470 C474 ) \nC470_=_C475( C470 C475 ) C470_=_C476( C470 C476 ) C470_=_C479( C470 C479 ) C470_=_C480( C470 C480 ) C470_=_C482( C470 C482 ) C470_=_C483( C470 C483 ) \nC470_=_C484( C470 C484 ) C470_=_C485( C470 C485 ) C470_=_C486( C470 C486 ) C470_=_C487( C470 C487 ) C470_=_C489( C470 C489 ) C470_=_C490( C470 C490 ) \nC470_=_C491( C470 C491 ) C470_=_C492( C470 C492 ) C470_=_C1387( C470 C1387 ) C470_=_C1411( C470 C1411 ) C470_=_C1562( C470 C1562 ) C470_=_C2375( C470 C2375 ) \nC470_=_C2376( C470 C2376 ) C470_=_C2377( C470 C2377 ) C470_=_C2382( C470 C2382 ) C470_=_C2387( C470 C2387 ) C470_=_C2389( C470 C2389 ) C471_=_C472( C471 C472 ) \nC471_=_C473( C471 C473 ) C471_=_C474( C471 C474 ) C471_=_C475( C471 C475 ) C471_=_C476( C471 C476 ) C471_=_C479( C471 C479 ) C471_=_C480( C471 C480 ) \nC471_=_C482( C471 C482 ) C471_=_C483( C471 C483 ) C471_=_C484( C471 C484 ) C471_=_C485( C471 C485 ) C471_=_C486( C471 C486 ) C471_=_C487( C471 C487 ) \nC471_=_C489( C471 C489 ) C471_=_C490( C471 C490 ) C471_=_C491( C471 C491 ) C471_=_C492( C471 C492 ) C471_=_C958( C471 C958 ) C471_=_C1241(</w:t>
      </w:r>
    </w:p>
    <w:p>
      <w:pPr>
        <w:pStyle w:val="PreformattedText"/>
        <w:bidi w:val="0"/>
        <w:spacing w:before="0" w:after="0"/>
        <w:jc w:val="left"/>
        <w:rPr/>
      </w:pPr>
      <w:r>
        <w:rPr/>
        <w:t xml:space="preserve"> </w:t>
      </w:r>
      <w:r>
        <w:rPr/>
        <w:t>C471 C1241 ) \nC471_=_C1369( C471 C1369 ) C471_=_C1680( C471 C1680 ) C471_=_C1890( C471 C1890 ) C471_=_C2041( C471 C2041 ) C471_=_C2121( C471 C2121 ) C471_=_C2545( C471 C2545 ) \nC471_=_C2560( C471 C2560 ) C471_=_C2561( C471 C2561 ) C471_=_C2562( C471 C2562 ) C471_=_C2563( C471 C2563 ) C471_=_C2566( C471 C2566 ) C471_=_C2567( C471 C2567 ) \nC471_=_C2569( C471 C2569 ) C471_=_C2572( C471 C2572 ) C471_=_C2573( C471 C2573 ) C471_=_C2574( C471 C2574 ) C471_=_C2575( C471 C2575 ) C472_=_C473( C472 C473 ) \nC472_=_C474( C472 C474 ) C472_=_C475( C472 C475 ) C472_=_C476( C472 C476 ) C472_=_C479( C472 C479 ) C472_=_C480( C472 C480 ) C472_=_C482( C472 C482 ) \nC472_=_C483( C472 C483 ) C472_=_C484( C472 C484 ) C472_=_C485( C472 C485 ) C472_=_C486( C472 C486 ) C472_=_C487( C472 C487 ) C472_=_C489( C472 C489 ) \nC472_=_C490( C472 C490 ) C472_=_C491( C472 C491 ) C472_=_C492( C472 C492 ) C472_=_C960( C472 C960 ) C472_=_C1080( C472 C1080 ) C472_=_C1194( C472 C1194 ) \nC472_=_C1243( C472 C1243 ) C472_=_C1486( C472 C1486 ) C472_=_C1642( C472 C1642 ) C472_=_C1869( C472 C1869 ) C472_=_C1929( C472 C1929 ) C472_=_C2142( C472 C2142 ) \nC472_=_C2290( C472 C2290 ) C472_=_C2467( C472 C2467 ) C472_=_C2631( C472 C2631 ) C472_=_C2647( C472 C2647 ) C472_=_C2648( C472 C2648 ) C472_=_C2649( C472 C2649 ) \nC472_=_C2651( C472 C2651 ) C472_=_C2652( C472 C2652 ) C472_=_C2653( C472 C2653 ) C472_=_C2655( C472 C2655 ) C472_=_C2656( C472 C2656 ) C472_=_C2659( C472 C2659 ) \nC472_=_C2660( C472 C2660 ) C472_=_C2661( C472 C2661 ) C473_=_C474( C473 C474 ) C473_=_C475( C473 C475 ) C473_=_C476( C473 C476 ) C473_=_C479( C473 C479 ) \nC473_=_C480( C473 C480 ) C473_=_C482( C473 C482 ) C473_=_C483( C473 C483 ) C473_=_C484( C473 C484 ) C473_=_C485( C473 C485 ) C473_=_C486( C473 C486 ) \nC473_=_C487( C473 C487 ) C473_=_C489( C473 C489 ) C473_=_C490( C473 C490 ) C473_=_C491( C473 C491 ) C473_=_C492( C473 C492 ) C473_=_C1997( C473 C1997 ) \nC473_=_C2773( C473 C2773 ) C473_=_C2862( C473 C2862 ) C473_=_C2864( C473 C2864 ) C473_=_C2867( C473 C2867 ) C473_=_C2870( C473 C2870 ) C473_=_C2876( C473 C2876 ) \nC474_=_C475( C474 C475 ) C474_=_C476( C474 C476 ) C474_=_C479( C474 C479 ) C474_=_C480( C474 C480 ) C474_=_C482( C474 C482 ) C474_=_C483( C474 C483 ) \nC474_=_C484( C474 C484 ) C474_=_C485( C474 C485 ) C474_=_C486( C474 C486 ) C474_=_C487( C474 C487 ) C474_=_C489( C474 C489 ) C474_=_C490( C474 C490 ) \nC474_=_C491( C474 C491 ) C474_=_C492( C474 C492 ) C474_=_C525( C474 C525 ) C474_=_C551( C474 C551 ) C474_=_C573( C474 C573 ) C474_=_C828( C474 C828 ) \nC474_=_C1151( C474 C1151 ) C474_=_C1663( C474 C1663 ) C474_=_C1706( C474 C1706 ) C474_=_C2376( C474 C2376 ) C474_=_C2447( C474 C2447 ) C474_=_C2862( C474 C2862 ) \nC474_=_C3110( C474 C3110 ) C474_=_C3111( C474 C3111 ) C474_=_C3112( C474 C3112 ) C474_=_C3113( C474 C3113 ) C474_=_C3115( C474 C3115 ) C474_=_C3116( C474 C3116 ) \nC474_=_C3117( C474 C3117 ) C474_=_C3118( C474 C3118 ) C474_=_C3119( C474 C3119 ) C474_=_C3120( C474 C3120 ) C474_=_C3121( C474 C3121 ) C475_=_C476( C475 C476 ) \nC475_=_C479( C475 C479 ) C475_=_C480( C475 C480 ) C475_=_C482( C475 C482 ) C475_=_C483( C475 C483 ) C475_=_C484( C475 C484 ) C475_=_C485( C475 C485 ) \nC475_=_C486( C475 C486 ) C475_=_C487( C475 C487 ) C475_=_C489( C475 C489 ) C475_=_C490( C475 C490 ) C475_=_C491( C475 C491 ) C475_=_C492( C475 C492 ) \nC475_=_C606( C475 C606 ) C475_=_C1392( C475 C1392 ) C475_=_C1809( C475 C1809 ) C475_=_C2216( C475 C2216 ) C475_=_C2563( C475 C2563 ) C475_=_C3059( C475 C3059 ) \nC475_=_C3228( C475 C3228 ) C475_=_C3230( C475 C3230 ) C475_=_C3231( C475 C3231 ) C475_=_C3236( C475 C3236 ) C476_=_C479( C476 C479 ) C476_=_C480( C476 C480 ) \nC476_=_C482( C476 C482 ) C476_=_C483( C476 C483 ) C476_=_C484( C476 C484 ) C476_=_C485( C476 C485 ) C476_=_C486( C476 C486 ) C476_=_C487( C476 C487 ) \nC476_=_C489( C476 C489 ) C476_=_C490( C476 C490 ) C476_=_C491( C476 C491 ) C476_=_C492( C476 C492 ) C476_=_C1489( C476 C1489 ) C476_=_C1877( C476 C1877 ) \nC476_=_C2101( C476 C2101 ) C476_=_C2377( C476 C2377 ) C476_=_C2413( C476 C2413 ) C476_=_C3242( C476 C3242 ) C476_=_C3243( C476 C3243 ) C476_=_C3244( C476 C3244 ) \nC476_=_C3245( C476 C3245 ) C476_=_C3246( C476 C3246 ) C476_=_C3247( C476 C3247 ) C476_=_C3248( C476 C3248 ) C476_=_C3249( C476 C3249 ) C476_=_C3252( C476 C3252 ) \nC476_=_C3253( C476 C3253 ) C476_=_C3254( C476 C3254 ) C476_=_C3255( C476 C3255 ) C476_=_C3256( C476 C3256 ) C476_=_C3257( C476 C3257 ) C476_=_C3260( C476 C3260 ) \nC479_=_C480( C479 C480 ) C479_=_C482( C479 C482 ) C479_=_C483( C479 C483 ) C479_=_C484( C479 C484 ) C479_=_C485( C479 C485 ) C479_=_C486( C479 C486 ) \nC479_=_C487( C479 C487 ) C479_=_C489( C479 C489 ) C479_=_C490( C479 C490 ) C479_=_C491( C479 C491 ) C479_=_C492( C479 C492 ) C479_=_C528( C479 C528 ) \nC479_=_C682( C479 C682 ) C479_=_C705( C479 C705 ) C479_=_C1156( C479 C1156 ) C479_=_C1175( C479 C1175 ) C479_=_C1509( C479 C1509 ) C479_=_C1667( C479 C1667 ) \nC479_=_C1895( C479 C1895 ) C479_=_C2453( C479 C2453 ) C479_=_C3149( C479 C3149 ) C479_=_C3181( C479 C3181 ) C479_=_C3228( C479 C3228 ) C479_=_C3365( C479 C3365 ) \nC479_=_C3475( C479 C3475 ) C479_=_C3476( C479 C3476 ) C479_=_C3478( C479 C3478 ) C479_=_C3479( C479 C3479 ) C479_=_C3480( C479 C3480 ) C479_=_C3482( C479 C3482 ) \nC479_=_C3483( C479 C3483 ) C479_=_C3484( C479 C3484 ) C479_=_C3485( C479 C3485 ) C480_=_C482( C480 C482 ) C480_=_C483( C480 C483 ) C480_=_C484( C480 C484 ) \nC480_=_C485( C480 C485 ) C480_=_C486( C480 C486 ) C480_=_C487( C480 C487 ) C480_=_C489( C480 C489 ) C480_=_C490( C480 C490 ) C480_=_C491( C480 C491 ) \nC480_=_C492( C480 C492 ) C480_=_C1766( C480 C1766 ) C480_=_C1835( C480 C1835 ) C480_=_C2566( C480 C2566 ) C480_=_C3246( C480 C3246 ) C480_=_C3476( C480 C3476 ) \nC480_=_C3512( C480 C3512 ) C480_=_C3638( C480 C3638 ) C482_=_C483( C482 C483 ) C482_=_C484( C482 C484 ) C482_=_C485( C482 C485 ) C482_=_C486( C482 C486 ) \nC482_=_C487( C482 C487 ) C482_=_C489( C482 C489 ) C482_=_C490( C482 C490 ) C482_=_C491( C482 C491 ) C482_=_C492( C482 C492 ) C482_=_C936( C482 C936 ) \nC482_=_C2842( C482 C2842 ) C482_=_C3115( C482 C3115 ) C482_=_C3379( C482 C3379 ) C482_=_C3658( C482 C3658 ) C483_=_C484( C483 C484 ) C483_=_C485( C483 C485 ) \nC483_=_C486( C483 C486 ) C483_=_C487( C483 C487 ) C483_=_C489( C483 C489 ) C483_=_C490( C483 C490 ) C483_=_C491( C483 C491 ) C483_=_C492( C483 C492 ) \nC483_=_C1852( C483 C1852 ) C483_=_C1898( C483 C1898 ) C483_=_C2456( C483 C2456 ) C483_=_C2555( C483 C2555 ) C483_=_C3079( C483 C3079 ) C483_=_C3231( C483 C3231 ) \nC483_=_C3263( C483 C3263 ) C483_=_C3539( C483 C3539 ) C483_=_C3638( C483 C3638 ) C483_=_C3739( C483 C3739 ) C483_=_C3740( C483 C3740 ) C483_=_C3743( C483 C3743 ) \nC483_=_C3744( C483 C3744 ) C483_=_C3745( C483 C3745 ) C483_=_C3747( C483 C3747 ) C483_=_C3748( C483 C3748 ) C483_=_C3749( C483 C3749 ) C484_=_C485( C484 C485 ) \nC484_=_C486( C484 C486 ) C484_=_C487( C484 C487 ) C484_=_C489( C484 C489 ) C484_=_C490( C484 C490 ) C484_=_C491( C484 C491 ) C484_=_C492( C484 C492 ) \nC484_=_C2220( C484 C2220 ) C484_=_C2569( C484 C2569 ) C484_=_C3063( C484 C3063 ) C484_=_C3478( C484 C3478 ) C484_=_C3516( C484 C3516 ) C484_=_C3739( C484 C3739 ) \nC484_=_C3751( C484 C3751 ) C484_=_C3754( C484 C3754 ) C485_=_C486( C485 C486 ) C485_=_C487( C485 C487 ) C485_=_C489( C485 C489 ) C485_=_C490( C485 C490 ) \nC485_=_C491( C485 C491 ) C485_=_C492( C485 C492 ) C485_=_C1883( C485 C1883 ) C485_=_C2329( C485 C2329 ) C485_=_C2675( C485 C2675 ) C485_=_C3314( C485 C3314 ) \nC485_=_C3383( C485 C3383 ) C485_=_C3668( C485 C3668 ) C485_=_C3832( C485 C3832 ) C485_=_C3833( C485 C3833 ) C486_=_C487( C486 C487 ) C486_=_C489( C486 C489 ) \nC486_=_C490( C486 C490 ) C486_=_C491( C486 C491 ) C486_=_C492( C486 C492 ) C486_=_C1324( C486 C1324 ) C486_=_C2298( C486 C2298 ) C486_=_C2504( C486 C2504 ) \nC486_=_C3117( C486 C3117 ) C487_=_C489( C487 C489 ) C487_=_C490( C487 C490 ) C487_=_C491( C487 C491 ) C487_=_C492( C487 C492 ) C487_=_C1158( C487 C1158 ) \nC487_=_C1398( C487 C1398 ) C487_=_C1423( C487 C1423 ) C487_=_C2074( C487 C2074 ) C487_=_C2300( C487 C2300 ) C487_=_C3118( C487 C3118 ) C487_=_C3315( C487 C3315 ) \nC489_=_C490( C489 C490 ) C489_=_C491( C489 C491 ) C489_=_C492( C489 C492 ) C489_=_C1535( C489 C1535 ) C489_=_C1776( C489 C1776 ) C489_=_C2321( C489 C2321 ) \nC489_=_C2493( C489 C2493 ) C489_=_C2572( C489 C2572 ) C489_=_C3284( C489 C3284 ) C489_=_C3304( C489 C3304 ) C489_=_C3388( C489 C3388 ) C489_=_C3482( C489 C3482 ) \nC489_=_C3690( C489 C3690 ) C489_=_C3743( C489 C3743 ) C489_=_C3909( C489 C3909 ) C489_=_C4013( C489 C4013 ) C490_=_C491( C490 C491 ) C490_=_C492( C490 C492 ) \nC490_=_C1887( C490 C1887 ) C490_=_C2677( C490 C2677 ) C490_=_C3209( C490 C3209 ) C490_=_C3320( C490 C3320 ) C490_=_C3389( C490 C3389 ) C490_=_C3672( C490 C3672 ) \nC490_=_C4059( C490 C4059 ) C491_=_C492( C491 C492 ) C491_=_C1447( C491 C1447 ) C491_=_C1558( C491 C1558 ) C491_=_C2495( C491 C2495 ) C491_=_C2574( C491 C2574 ) \nC491_=_C3189( C491 C3189 ) C491_=_C3483( C491 C3483 ) C491_=_C3745( C491 C3745 ) C491_=_C4015( C491 C4015 ) C492_=_C1305( C492 C1305 ) C492_=_C1331( C492 C1331 ) \nC492_=_C2513( C492 C2513 ) C492_=_C2575( C492 C2575 ) C492_=_C3072( C492 C3072 ) C492_=_C3485( C492 C3485 ) C492_=_C3747( C492 C3747 ) C506_=_C511( C506 C511 ) \nC506_=_C879( C506 C879 ) C506_=_C1880( C506 C1880 ) C506_=_C2089( C506 C2089 ) C506_=_C2275( C506 C2275 ) C506_=_C2635( C506 C2635 ) C506_=_C2652( C506 C2652 ) \nC506_=_C2838( C506 C2838 ) C506_=_C2956( C506 C2956 ) C506_=_C3101( C506 C3101 ) C506_=_C3244( C506 C3244 ) C506_=_C3377( C506 C3377 ) C506_=_C3379( C506 C3379 ) \nC506_=_C3380( C506 C3380 ) C506_=_C3381( C506 C3381 ) C506_=_C3382( C506 C3382 ) C506_=_C3383( C506 C3383 ) C506_=_C3384( C506 C3384 ) C506_=_C3385( C506 C3385 ) \nC506_=_C3386( C506 C3386 ) C506_=_C3388( C506 C3388 ) C506_=_C3389( C506 C3389 ) C506_=_C3390( C506 C3390 ) C511_=_C1179( C511 C1179 ) C511_=_C1225( C511 C1225 ) \nC511_=_C2092(</w:t>
      </w:r>
    </w:p>
    <w:p>
      <w:pPr>
        <w:pStyle w:val="PreformattedText"/>
        <w:bidi w:val="0"/>
        <w:spacing w:before="0" w:after="0"/>
        <w:jc w:val="left"/>
        <w:rPr/>
      </w:pPr>
      <w:r>
        <w:rPr/>
        <w:t xml:space="preserve"> </w:t>
      </w:r>
      <w:r>
        <w:rPr/>
        <w:t>C511 C2092 ) C511_=_C2277( C511 C2277 ) C511_=_C2638( C511 C2638 ) C511_=_C3102( C511 C3102 ) C511_=_C3207( C511 C3207 ) C511_=_C3384( C511 C3384 ) \nC511_=_C3598( C511 C3598 ) C511_=_C3669( C511 C3669 ) C511_=_C3697( C511 C3697 ) C511_=_C3908( C511 C3908 ) C511_=_C3909( C511 C3909 ) C511_=_C3910( C511 C3910 ) \nC514_=_C515( C514 C515 ) C514_=_C516( C514 C516 ) C514_=_C518( C514 C518 ) C514_=_C519( C514 C519 ) C514_=_C520( C514 C520 ) C514_=_C521( C514 C521 ) \nC514_=_C523( C514 C523 ) C514_=_C524( C514 C524 ) C514_=_C525( C514 C525 ) C514_=_C526( C514 C526 ) C514_=_C528( C514 C528 ) C514_=_C529( C514 C529 ) \nC514_=_C531( C514 C531 ) C514_=_C532( C514 C532 ) C514_=_C533( C514 C533 ) C514_=_C534( C514 C534 ) C514_=_C535( C514 C535 ) C514_=_C536( C514 C536 ) \nC514_=_C537( C514 C537 ) C514_=_C538( C514 C538 ) C514_=_C640( C514 C640 ) C514_=_C642( C514 C642 ) C514_=_C644( C514 C644 ) C514_=_C647( C514 C647 ) \nC514_=_C651( C514 C651 ) C514_=_C652( C514 C652 ) C514_=_C653( C514 C653 ) C514_=_C654( C514 C654 ) C514_=_C655( C514 C655 ) C514_=_C656( C514 C656 ) \nC514_=_C657( C514 C657 ) C514_=_C662( C514 C662 ) C515_=_C516( C515 C516 ) C515_=_C518( C515 C518 ) C515_=_C519( C515 C519 ) C515_=_C520( C515 C520 ) \nC515_=_C521( C515 C521 ) C515_=_C523( C515 C523 ) C515_=_C524( C515 C524 ) C515_=_C525( C515 C525 ) C515_=_C526( C515 C526 ) C515_=_C528( C515 C528 ) \nC515_=_C529( C515 C529 ) C515_=_C531( C515 C531 ) C515_=_C532( C515 C532 ) C515_=_C533( C515 C533 ) C515_=_C534( C515 C534 ) C515_=_C535( C515 C535 ) \nC515_=_C536( C515 C536 ) C515_=_C537( C515 C537 ) C515_=_C538( C515 C538 ) C515_=_C1097( C515 C1097 ) C515_=_C1098( C515 C1098 ) C515_=_C1111( C515 C1111 ) \nC515_=_C1121( C515 C1121 ) C516_=_C518( C516 C518 ) C516_=_C519( C516 C519 ) C516_=_C520( C516 C520 ) C516_=_C521( C516 C521 ) C516_=_C523( C516 C523 ) \nC516_=_C524( C516 C524 ) C516_=_C525( C516 C525 ) C516_=_C526( C516 C526 ) C516_=_C528( C516 C528 ) C516_=_C529( C516 C529 ) C516_=_C531( C516 C531 ) \nC516_=_C532( C516 C532 ) C516_=_C533( C516 C533 ) C516_=_C534( C516 C534 ) C516_=_C535( C516 C535 ) C516_=_C536( C516 C536 ) C516_=_C537( C516 C537 ) \nC516_=_C538( C516 C538 ) C516_=_C1123( C516 C1123 ) C516_=_C1125( C516 C1125 ) C516_=_C1126( C516 C1126 ) C516_=_C1129( C516 C1129 ) C516_=_C1131( C516 C1131 ) \nC516_=_C1133( C516 C1133 ) C516_=_C1134( C516 C1134 ) C516_=_C1140( C516 C1140 ) C518_=_C519( C518 C519 ) C518_=_C520( C518 C520 ) C518_=_C521( C518 C521 ) \nC518_=_C523( C518 C523 ) C518_=_C524( C518 C524 ) C518_=_C525( C518 C525 ) C518_=_C526( C518 C526 ) C518_=_C528( C518 C528 ) C518_=_C529( C518 C529 ) \nC518_=_C531( C518 C531 ) C518_=_C532( C518 C532 ) C518_=_C533( C518 C533 ) C518_=_C534( C518 C534 ) C518_=_C535( C518 C535 ) C518_=_C536( C518 C536 ) \nC518_=_C537( C518 C537 ) C518_=_C538( C518 C538 ) C518_=_C1310( C518 C1310 ) C518_=_C1429( C518 C1429 ) C518_=_C1501( C518 C1501 ) C518_=_C1502( C518 C1502 ) \nC518_=_C1505( C518 C1505 ) C518_=_C1507( C518 C1507 ) C518_=_C1509( C518 C1509 ) C518_=_C1510( C518 C1510 ) C518_=_C1512( C518 C1512 ) C518_=_C1514( C518 C1514 ) \nC518_=_C1517( C518 C1517 ) C519_=_C520( C519 C520 ) C519_=_C521( C519 C521 ) C519_=_C523( C519 C523 ) C519_=_C524( C519 C524 ) C519_=_C525( C519 C525 ) \nC519_=_C526( C519 C526 ) C519_=_C528( C519 C528 ) C519_=_C529( C519 C529 ) C519_=_C531( C519 C531 ) C519_=_C532( C519 C532 ) C519_=_C533( C519 C533 ) \nC519_=_C534( C519 C534 ) C519_=_C535( C519 C535 ) C519_=_C536( C519 C536 ) C519_=_C537( C519 C537 ) C519_=_C538( C519 C538 ) C519_=_C1142( C519 C1142 ) \nC519_=_C1657( C519 C1657 ) C519_=_C1659( C519 C1659 ) C519_=_C1662( C519 C1662 ) C519_=_C1663( C519 C1663 ) C519_=_C1665( C519 C1665 ) C519_=_C1667( C519 C1667 ) \nC519_=_C1670( C519 C1670 ) C520_=_C521( C520 C521 ) C520_=_C523( C520 C523 ) C520_=_C524( C520 C524 ) C520_=_C525( C520 C525 ) C520_=_C526( C520 C526 ) \nC520_=_C528( C520 C528 ) C520_=_C529( C520 C529 ) C520_=_C531( C520 C531 ) C520_=_C532( C520 C532 ) C520_=_C533( C520 C533 ) C520_=_C534( C520 C534 ) \nC520_=_C535( C520 C535 ) C520_=_C536( C520 C536 ) C520_=_C537( C520 C537 ) C520_=_C538( C520 C538 ) C520_=_C644( C520 C644 ) C520_=_C1126( C520 C1126 ) \nC520_=_C1281( C520 C1281 ) C520_=_C1502( C520 C1502 ) C520_=_C1636( C520 C1636 ) C520_=_C1716( C520 C1716 ) C520_=_C1717( C520 C1717 ) C520_=_C1719( C520 C1719 ) \nC520_=_C1721( C520 C1721 ) C520_=_C1722( C520 C1722 ) C520_=_C1724( C520 C1724 ) C520_=_C1726( C520 C1726 ) C520_=_C1727( C520 C1727 ) C520_=_C1728( C520 C1728 ) \nC520_=_C1729( C520 C1729 ) C521_=_C523( C521 C523 ) C521_=_C524( C521 C524 ) C521_=_C525( C521 C525 ) C521_=_C526( C521 C526 ) C521_=_C528( C521 C528 ) \nC521_=_C529( C521 C529 ) C521_=_C531( C521 C531 ) C521_=_C532( C521 C532 ) C521_=_C533( C521 C533 ) C521_=_C534( C521 C534 ) C521_=_C535( C521 C535 ) \nC521_=_C536( C521 C536 ) C521_=_C537( C521 C537 ) C521_=_C538( C521 C538 ) C521_=_C1406( C521 C1406 ) C521_=_C1738( C521 C1738 ) C521_=_C1751( C521 C1751 ) \nC523_=_C524( C523 C524 ) C523_=_C525( C523 C525 ) C523_=_C526( C523 C526 ) C523_=_C528( C523 C528 ) C523_=_C529( C523 C529 ) C523_=_C531( C523 C531 ) \nC523_=_C532( C523 C532 ) C523_=_C533( C523 C533 ) C523_=_C534( C523 C534 ) C523_=_C535( C523 C535 ) C523_=_C536( C523 C536 ) C523_=_C537( C523 C537 ) \nC523_=_C538( C523 C538 ) C523_=_C1285( C523 C1285 ) C523_=_C1719( C523 C1719 ) C523_=_C2124( C523 C2124 ) C523_=_C2211( C523 C2211 ) C523_=_C2807( C523 C2807 ) \nC523_=_C2810( C523 C2810 ) C523_=_C2817( C523 C2817 ) C523_=_C2821( C523 C2821 ) C524_=_C525( C524 C525 ) C524_=_C526( C524 C526 ) C524_=_C528( C524 C528 ) \nC524_=_C529( C524 C529 ) C524_=_C531( C524 C531 ) C524_=_C532( C524 C532 ) C524_=_C533( C524 C533 ) C524_=_C534( C524 C534 ) C524_=_C535( C524 C535 ) \nC524_=_C536( C524 C536 ) C524_=_C537( C524 C537 ) C524_=_C538( C524 C538 ) C524_=_C652( C524 C652 ) C524_=_C1131( C524 C1131 ) C524_=_C1507( C524 C1507 ) \nC524_=_C1687( C524 C1687 ) C524_=_C2021( C524 C2021 ) C524_=_C2696( C524 C2696 ) C524_=_C3044( C524 C3044 ) C524_=_C3046( C524 C3046 ) C524_=_C3047( C524 C3047 ) \nC524_=_C3051( C524 C3051 ) C524_=_C3052( C524 C3052 ) C524_=_C3056( C524 C3056 ) C525_=_C526( C525 C526 ) C525_=_C528( C525 C528 ) C525_=_C529( C525 C529 ) \nC525_=_C531( C525 C531 ) C525_=_C532( C525 C532 ) C525_=_C533( C525 C533 ) C525_=_C534( C525 C534 ) C525_=_C535( C525 C535 ) C525_=_C536( C525 C536 ) \nC525_=_C537( C525 C537 ) C525_=_C538( C525 C538 ) C525_=_C551( C525 C551 ) C525_=_C573( C525 C573 ) C525_=_C828( C525 C828 ) C525_=_C1151( C525 C1151 ) \nC525_=_C1663( C525 C1663 ) C525_=_C1706( C525 C1706 ) C525_=_C2376( C525 C2376 ) C525_=_C2447( C525 C2447 ) C525_=_C2862( C525 C2862 ) C525_=_C3110( C525 C3110 ) \nC525_=_C3111( C525 C3111 ) C525_=_C3112( C525 C3112 ) C525_=_C3113( C525 C3113 ) C525_=_C3115( C525 C3115 ) C525_=_C3116( C525 C3116 ) C525_=_C3117( C525 C3117 ) \nC525_=_C3118( C525 C3118 ) C525_=_C3119( C525 C3119 ) C525_=_C3120( C525 C3120 ) C525_=_C3121( C525 C3121 ) C526_=_C528( C526 C528 ) C526_=_C529( C526 C529 ) \nC526_=_C531( C526 C531 ) C526_=_C532( C526 C532 ) C526_=_C533( C526 C533 ) C526_=_C534( C526 C534 ) C526_=_C535( C526 C535 ) C526_=_C536( C526 C536 ) \nC526_=_C537( C526 C537 ) C526_=_C538( C526 C538 ) C526_=_C1152( C526 C1152 ) C526_=_C2449( C526 C2449 ) C526_=_C3110( C526 C3110 ) C526_=_C3144( C526 C3144 ) \nC526_=_C3145( C526 C3145 ) C526_=_C3149( C526 C3149 ) C526_=_C3154( C526 C3154 ) C526_=_C3158( C526 C3158 ) C528_=_C529( C528 C529 ) C528_=_C531( C528 C531 ) \nC528_=_C532( C528 C532 ) C528_=_C533( C528 C533 ) C528_=_C534( C528 C534 ) C528_=_C535( C528 C535 ) C528_=_C536( C528 C536 ) C528_=_C537( C528 C537 ) \nC528_=_C538( C528 C538 ) C528_=_C682( C528 C682 ) C528_=_C705( C528 C705 ) C528_=_C1156( C528 C1156 ) C528_=_C1175( C528 C1175 ) C528_=_C1509( C528 C1509 ) \nC528_=_C1667( C528 C1667 ) C528_=_C1895( C528 C1895 ) C528_=_C2453( C528 C2453 ) C528_=_C3149( C528 C3149 ) C528_=_C3181( C528 C3181 ) C528_=_C3228( C528 C3228 ) \nC528_=_C3365( C528 C3365 ) C528_=_C3475( C528 C3475 ) C528_=_C3476( C528 C3476 ) C528_=_C3478( C528 C3478 ) C528_=_C3479( C528 C3479 ) C528_=_C3480( C528 C3480 ) \nC528_=_C3482( C528 C3482 ) C528_=_C3483( C528 C3483 ) C528_=_C3484( C528 C3484 ) C528_=_C3485( C528 C3485 ) C529_=_C531( C529 C531 ) C529_=_C532( C529 C532 ) \nC529_=_C533( C529 C533 ) C529_=_C534( C529 C534 ) C529_=_C535( C529 C535 ) C529_=_C536( C529 C536 ) C529_=_C537( C529 C537 ) C529_=_C538( C529 C538 ) \nC529_=_C655( C529 C655 ) C529_=_C831( C529 C831 ) C529_=_C1133( C529 C1133 ) C529_=_C1510( C529 C1510 ) C529_=_C2881( C529 C2881 ) C529_=_C2923( C529 C2923 ) \nC529_=_C3525( C529 C3525 ) C529_=_C3529( C529 C3529 ) C529_=_C3530( C529 C3530 ) C529_=_C3531( C529 C3531 ) C529_=_C3532( C529 C3532 ) C529_=_C3533( C529 C3533 ) \nC529_=_C3534( C529 C3534 ) C529_=_C3535( C529 C3535 ) C531_=_C532( C531 C532 ) C531_=_C533( C531 C533 ) C531_=_C534( C531 C534 ) C531_=_C535( C531 C535 ) \nC531_=_C536( C531 C536 ) C531_=_C537( C531 C537 ) C531_=_C538( C531 C538 ) C531_=_C2299( C531 C2299 ) C531_=_C3540( C531 C3540 ) C531_=_C3849( C531 C3849 ) \nC531_=_C3897( C531 C3897 ) C531_=_C3902( C531 C3902 ) C532_=_C533( C532 C533 ) C532_=_C534( C532 C534 ) C532_=_C535( C532 C535 ) C532_=_C536( C532 C536 ) \nC532_=_C537( C532 C537 ) C532_=_C538( C532 C538 ) C532_=_C1159( C532 C1159 ) C532_=_C2132( C532 C2132 ) C532_=_C2460( C532 C2460 ) C532_=_C2780( C532 C2780 ) \nC532_=_C3119( C532 C3119 ) C532_=_C3185( C532 C3185 ) C532_=_C3480( C532 C3480 ) C533_=_C534( C533 C534 ) C533_=_C535( C533 C535 ) C533_=_C536( C533 C536 ) \nC533_=_C537( C533 C537 ) C533_=_C538( C533 C538 ) C533_=_C1064( C533 C1064 ) C533_=_C1425( C533 C1425 ) C533_=_C2222( C533 C2222 ) C533_=_C2783( C533 C2783 ) \nC533_=_C3199( C533 C3199 ) C533_=_C3542( C533 C3542 ) C533_=_C3699( C533 C3699 ) C533_=_C3734( C533 C3734 ) C533_=_C3985( C533 C3985 ) C533_=_C3986( C533 C3986 ) \nC533_=_C3990( C533 C3990</w:t>
      </w:r>
    </w:p>
    <w:p>
      <w:pPr>
        <w:pStyle w:val="PreformattedText"/>
        <w:bidi w:val="0"/>
        <w:spacing w:before="0" w:after="0"/>
        <w:jc w:val="left"/>
        <w:rPr/>
      </w:pPr>
      <w:r>
        <w:rPr/>
        <w:t xml:space="preserve"> </w:t>
      </w:r>
      <w:r>
        <w:rPr/>
        <w:t>) C534_=_C535( C534 C535 ) C534_=_C536( C534 C536 ) C534_=_C537( C534 C537 ) C534_=_C538( C534 C538 ) C534_=_C943( C534 C943 ) \nC534_=_C1775( C534 C1775 ) C534_=_C3257( C534 C3257 ) C534_=_C3544( C534 C3544 ) C534_=_C3664( C534 C3664 ) C534_=_C4065( C534 C4065 ) C535_=_C536( C535 C536 ) \nC535_=_C537( C535 C537 ) C535_=_C538( C535 C538 ) C535_=_C1729( C535 C1729 ) C535_=_C3052( C535 C3052 ) C535_=_C3319( C535 C3319 ) C535_=_C3534( C535 C3534 ) \nC535_=_C3702( C535 C3702 ) C535_=_C4079( C535 C4079 ) C535_=_C4080( C535 C4080 ) C536_=_C537( C536 C537 ) C536_=_C538( C536 C538 ) C536_=_C1164( C536 C1164 ) \nC536_=_C2465( C536 C2465 ) C536_=_C2661( C536 C2661 ) C536_=_C2852( C536 C2852 ) C536_=_C3121( C536 C3121 ) C536_=_C3190( C536 C3190 ) C536_=_C3390( C536 C3390 ) \nC536_=_C3484( C536 C3484 ) C536_=_C4099( C536 C4099 ) C537_=_C538( C537 C538 ) C537_=_C1559( C537 C1559 ) C537_=_C3546( C537 C3546 ) C537_=_C3737( C537 C3737 ) \nC537_=_C4109( C537 C4109 ) C537_=_C4110( C537 C4110 ) C538_=_C662( C538 C662 ) C538_=_C997( C538 C997 ) C538_=_C1140( C538 C1140 ) C538_=_C1183( C538 C1183 ) \nC538_=_C1234( C538 C1234 ) C538_=_C1517( C538 C1517 ) C538_=_C3227( C538 C3227 ) C538_=_C3636( C538 C3636 ) C538_=_C3705( C538 C3705 ) C538_=_C3872( C538 C3872 ) \nC538_=_C3984( C538 C3984 ) C538_=_C4079( C538 C4079 ) C538_=_C4109( C538 C4109 ) C548_=_C551( C548 C551 ) C548_=_C554( C548 C554 ) C548_=_C571( C548 C571 ) \nC548_=_C651( C548 C651 ) C548_=_C1005( C548 C1005 ) C548_=_C1055( C548 C1055 ) C548_=_C2251( C548 C2251 ) C548_=_C2411( C548 C2411 ) C548_=_C2772( C548 C2772 ) \nC548_=_C2773( C548 C2773 ) C548_=_C2775( C548 C2775 ) C548_=_C2776( C548 C2776 ) C548_=_C2777( C548 C2777 ) C548_=_C2778( C548 C2778 ) C548_=_C2779( C548 C2779 ) \nC548_=_C2780( C548 C2780 ) C548_=_C2781( C548 C2781 ) C548_=_C2782( C548 C2782 ) C548_=_C2783( C548 C2783 ) C548_=_C2784( C548 C2784 ) C548_=_C2785( C548 C2785 ) \nC548_=_C2786( C548 C2786 ) C548_=_C2787( C548 C2787 ) C548_=_C2788( C548 C2788 ) C548_=_C2789( C548 C2789 ) C551_=_C554( C551 C554 ) C551_=_C573( C551 C573 ) \nC551_=_C828( C551 C828 ) C551_=_C1151( C551 C1151 ) C551_=_C1663( C551 C1663 ) C551_=_C1706( C551 C1706 ) C551_=_C2376( C551 C2376 ) C551_=_C2447( C551 C2447 ) \nC551_=_C2862( C551 C2862 ) C551_=_C3110( C551 C3110 ) C551_=_C3111( C551 C3111 ) C551_=_C3112( C551 C3112 ) C551_=_C3113( C551 C3113 ) C551_=_C3115( C551 C3115 ) \nC551_=_C3116( C551 C3116 ) C551_=_C3117( C551 C3117 ) C551_=_C3118( C551 C3118 ) C551_=_C3119( C551 C3119 ) C551_=_C3120( C551 C3120 ) C551_=_C3121( C551 C3121 ) \nC554_=_C580( C554 C580 ) C554_=_C2669( C554 C2669 ) C554_=_C2777( C554 C2777 ) C554_=_C2867( C554 C2867 ) C554_=_C2882( C554 C2882 ) C554_=_C2924( C554 C2924 ) \nC554_=_C3438( C554 C3438 ) C554_=_C3570( C554 C3570 ) C554_=_C3580( C554 C3580 ) C554_=_C3582( C554 C3582 ) C554_=_C3583( C554 C3583 ) C554_=_C3584( C554 C3584 ) \nC554_=_C3585( C554 C3585 ) C554_=_C3586( C554 C3586 ) C554_=_C3587( C554 C3587 ) C554_=_C3589( C554 C3589 ) C554_=_C3590( C554 C3590 ) C567_=_C569( C567 C569 ) \nC567_=_C570( C567 C570 ) C567_=_C571( C567 C571 ) C567_=_C573( C567 C573 ) C567_=_C575( C567 C575 ) C567_=_C580( C567 C580 ) C567_=_C581( C567 C581 ) \nC567_=_C584( C567 C584 ) C567_=_C585( C567 C585 ) C567_=_C589( C567 C589 ) C567_=_C590( C567 C590 ) C567_=_C819( C567 C819 ) C567_=_C1518( C567 C1518 ) \nC567_=_C1522( C567 C1522 ) C567_=_C1525( C567 C1525 ) C567_=_C1528( C567 C1528 ) C567_=_C1529( C567 C1529 ) C567_=_C1532( C567 C1532 ) C567_=_C1533( C567 C1533 ) \nC567_=_C1534( C567 C1534 ) C567_=_C1535( C567 C1535 ) C567_=_C1537( C567 C1537 ) C569_=_C570( C569 C570 ) C569_=_C571( C569 C571 ) C569_=_C573( C569 C573 ) \nC569_=_C575( C569 C575 ) C569_=_C580( C569 C580 ) C569_=_C581( C569 C581 ) C569_=_C584( C569 C584 ) C569_=_C585( C569 C585 ) C569_=_C589( C569 C589 ) \nC569_=_C590( C569 C590 ) C569_=_C823( C569 C823 ) C569_=_C1700( C569 C1700 ) C569_=_C2306( C569 C2306 ) C569_=_C2307( C569 C2307 ) C569_=_C2311( C569 C2311 ) \nC569_=_C2312( C569 C2312 ) C569_=_C2316( C569 C2316 ) C569_=_C2319( C569 C2319 ) C569_=_C2320( C569 C2320 ) C569_=_C2321( C569 C2321 ) C569_=_C2323( C569 C2323 ) \nC570_=_C571( C570 C571 ) C570_=_C573( C570 C573 ) C570_=_C575( C570 C575 ) C570_=_C580( C570 C580 ) C570_=_C581( C570 C581 ) C570_=_C584( C570 C584 ) \nC570_=_C585( C570 C585 ) C570_=_C589( C570 C589 ) C570_=_C590( C570 C590 ) C570_=_C1591( C570 C1591 ) C570_=_C1618( C570 C1618 ) C570_=_C1659( C570 C1659 ) \nC570_=_C2061( C570 C2061 ) C570_=_C2444( C570 C2444 ) C570_=_C2445( C570 C2445 ) C570_=_C2446( C570 C2446 ) C570_=_C2447( C570 C2447 ) C570_=_C2448( C570 C2448 ) \nC570_=_C2449( C570 C2449 ) C570_=_C2451( C570 C2451 ) C570_=_C2452( C570 C2452 ) C570_=_C2453( C570 C2453 ) C570_=_C2456( C570 C2456 ) C570_=_C2457( C570 C2457 ) \nC570_=_C2458( C570 C2458 ) C570_=_C2459( C570 C2459 ) C570_=_C2460( C570 C2460 ) C570_=_C2463( C570 C2463 ) C570_=_C2464( C570 C2464 ) C570_=_C2465( C570 C2465 ) \nC571_=_C573( C571 C573 ) C571_=_C575( C571 C575 ) C571_=_C580( C571 C580 ) C571_=_C581( C571 C581 ) C571_=_C584( C571 C584 ) C571_=_C585( C571 C585 ) \nC571_=_C589( C571 C589 ) C571_=_C590( C571 C590 ) C571_=_C651( C571 C651 ) C571_=_C1005( C571 C1005 ) C571_=_C1055( C571 C1055 ) C571_=_C2251( C571 C2251 ) \nC571_=_C2411( C571 C2411 ) C571_=_C2772( C571 C2772 ) C571_=_C2773( C571 C2773 ) C571_=_C2775( C571 C2775 ) C571_=_C2776( C571 C2776 ) C571_=_C2777( C571 C2777 ) \nC571_=_C2778( C571 C2778 ) C571_=_C2779( C571 C2779 ) C571_=_C2780( C571 C2780 ) C571_=_C2781( C571 C2781 ) C571_=_C2782( C571 C2782 ) C571_=_C2783( C571 C2783 ) \nC571_=_C2784( C571 C2784 ) C571_=_C2785( C571 C2785 ) C571_=_C2786( C571 C2786 ) C571_=_C2787( C571 C2787 ) C571_=_C2788( C571 C2788 ) C571_=_C2789( C571 C2789 ) \nC573_=_C575( C573 C575 ) C573_=_C580( C573 C580 ) C573_=_C581( C573 C581 ) C573_=_C584( C573 C584 ) C573_=_C585( C573 C585 ) C573_=_C589( C573 C589 ) \nC573_=_C590( C573 C590 ) C573_=_C828( C573 C828 ) C573_=_C1151( C573 C1151 ) C573_=_C1663( C573 C1663 ) C573_=_C1706( C573 C1706 ) C573_=_C2376( C573 C2376 ) \nC573_=_C2447( C573 C2447 ) C573_=_C2862( C573 C2862 ) C573_=_C3110( C573 C3110 ) C573_=_C3111( C573 C3111 ) C573_=_C3112( C573 C3112 ) C573_=_C3113( C573 C3113 ) \nC573_=_C3115( C573 C3115 ) C573_=_C3116( C573 C3116 ) C573_=_C3117( C573 C3117 ) C573_=_C3118( C573 C3118 ) C573_=_C3119( C573 C3119 ) C573_=_C3120( C573 C3120 ) \nC573_=_C3121( C573 C3121 ) C575_=_C580( C575 C580 ) C575_=_C581( C575 C581 ) C575_=_C584( C575 C584 ) C575_=_C585( C575 C585 ) C575_=_C589( C575 C589 ) \nC575_=_C590( C575 C590 ) C575_=_C729( C575 C729 ) C575_=_C1957( C575 C1957 ) C575_=_C1985( C575 C1985 ) C575_=_C2254( C575 C2254 ) C575_=_C2394( C575 C2394 ) \nC575_=_C2452( C575 C2452 ) C575_=_C2471( C575 C2471 ) C575_=_C2483( C575 C2483 ) C575_=_C2601( C575 C2601 ) C575_=_C3123( C575 C3123 ) C575_=_C3274( C575 C3274 ) \nC575_=_C3276( C575 C3276 ) C575_=_C3279( C575 C3279 ) C575_=_C3280( C575 C3280 ) C575_=_C3281( C575 C3281 ) C575_=_C3282( C575 C3282 ) C575_=_C3283( C575 C3283 ) \nC575_=_C3284( C575 C3284 ) C575_=_C3285( C575 C3285 ) C575_=_C3286( C575 C3286 ) C575_=_C3287( C575 C3287 ) C580_=_C581( C580 C581 ) C580_=_C584( C580 C584 ) \nC580_=_C585( C580 C585 ) C580_=_C589( C580 C589 ) C580_=_C590( C580 C590 ) C580_=_C2669( C580 C2669 ) C580_=_C2777( C580 C2777 ) C580_=_C2867( C580 C2867 ) \nC580_=_C2882( C580 C2882 ) C580_=_C2924( C580 C2924 ) C580_=_C3438( C580 C3438 ) C580_=_C3570( C580 C3570 ) C580_=_C3580( C580 C3580 ) C580_=_C3582( C580 C3582 ) \nC580_=_C3583( C580 C3583 ) C580_=_C3584( C580 C3584 ) C580_=_C3585( C580 C3585 ) C580_=_C3586( C580 C3586 ) C580_=_C3587( C580 C3587 ) C580_=_C3589( C580 C3589 ) \nC580_=_C3590( C580 C3590 ) C581_=_C584( C581 C584 ) C581_=_C585( C581 C585 ) C581_=_C589( C581 C589 ) C581_=_C590( C581 C590 ) C581_=_C911( C581 C911 ) \nC581_=_C935( C581 C935 ) C581_=_C1134( C581 C1134 ) C581_=_C1348( C581 C1348 ) C581_=_C1377( C581 C1377 ) C581_=_C1512( C581 C1512 ) C581_=_C1572( C581 C1572 ) \nC581_=_C1938( C581 C1938 ) C581_=_C2090( C581 C2090 ) C581_=_C2522( C581 C2522 ) C581_=_C2540( C581 C2540 ) C581_=_C2670( C581 C2670 ) C581_=_C2683( C581 C2683 ) \nC581_=_C2942( C581 C2942 ) C581_=_C2996( C581 C2996 ) C581_=_C3126( C581 C3126 ) C581_=_C3274( C581 C3274 ) C581_=_C3658( C581 C3658 ) C581_=_C3659( C581 C3659 ) \nC581_=_C3660( C581 C3660 ) C581_=_C3661( C581 C3661 ) C581_=_C3663( C581 C3663 ) C581_=_C3664( C581 C3664 ) C581_=_C3666( C581 C3666 ) C581_=_C3667( C581 C3667 ) \nC584_=_C585( C584 C585 ) C584_=_C589( C584 C589 ) C584_=_C590( C584 C590 ) C584_=_C710( C584 C710 ) C584_=_C834( C584 C834 ) C584_=_C1693( C584 C1693 ) \nC584_=_C1712( C584 C1712 ) C584_=_C1921( C584 C1921 ) C584_=_C2204( C584 C2204 ) C584_=_C2458( C584 C2458 ) C584_=_C2857( C584 C2857 ) C584_=_C2885( C584 C2885 ) \nC584_=_C3035( C584 C3035 ) C584_=_C3128( C584 C3128 ) C584_=_C3660( C584 C3660 ) C584_=_C3804( C584 C3804 ) C584_=_C3820( C584 C3820 ) C584_=_C3837( C584 C3837 ) \nC584_=_C3838( C584 C3838 ) C584_=_C3839( C584 C3839 ) C584_=_C3840( C584 C3840 ) C585_=_C589( C585 C589 ) C585_=_C590( C585 C590 ) C585_=_C836( C585 C836 ) \nC585_=_C1017( C585 C1017 ) C585_=_C2459( C585 C2459 ) C585_=_C2751( C585 C2751 ) C585_=_C2983( C585 C2983 ) C585_=_C3129( C585 C3129 ) C585_=_C3351( C585 C3351 ) \nC585_=_C3507( C585 C3507 ) C585_=_C3661( C585 C3661 ) C585_=_C3781( C585 C3781 ) C585_=_C3822( C585 C3822 ) C585_=_C3874( C585 C3874 ) C585_=_C3897( C585 C3897 ) \nC585_=_C3904( C585 C3904 ) C585_=_C3905( C585 C3905 ) C585_=_C3906( C585 C3906 ) C585_=_C3907( C585 C3907 ) C589_=_C590( C589 C590 ) C589_=_C761( C589 C761 ) \nC589_=_C914( C589 C914 ) C589_=_C940( C589 C940 ) C589_=_C1065( C589 C1065 ) C589_=_C2112( C589 C2112 ) C589_=_C2997( C589 C2997 ) C589_=_C3130( C589 C3130 ) \nC589_=_C3268( C589 C3268 ) C589_=_C3282( C589 C3282 ) C589_=_C3331( C589 C3331 ) C589_=_C3415( C589 C3415 ) C589_=_C3429(</w:t>
      </w:r>
    </w:p>
    <w:p>
      <w:pPr>
        <w:pStyle w:val="PreformattedText"/>
        <w:bidi w:val="0"/>
        <w:spacing w:before="0" w:after="0"/>
        <w:jc w:val="left"/>
        <w:rPr/>
      </w:pPr>
      <w:r>
        <w:rPr/>
        <w:t xml:space="preserve"> </w:t>
      </w:r>
      <w:r>
        <w:rPr/>
        <w:t>C589 C3429 ) C589_=_C3491( C589 C3491 ) \nC589_=_C3508( C589 C3508 ) C589_=_C3574( C589 C3574 ) C589_=_C3610( C589 C3610 ) C589_=_C3823( C589 C3823 ) C589_=_C3837( C589 C3837 ) C589_=_C3891( C589 C3891 ) \nC589_=_C3904( C589 C3904 ) C589_=_C3999( C589 C3999 ) C589_=_C4001( C589 C4001 ) C589_=_C4003( C589 C4003 ) C589_=_C4004( C589 C4004 ) C590_=_C617( C590 C617 ) \nC590_=_C1094( C590 C1094 ) C590_=_C1231( C590 C1231 ) C590_=_C1499( C590 C1499 ) C590_=_C1653( C590 C1653 ) C590_=_C1943( C590 C1943 ) C590_=_C2156( C590 C2156 ) \nC590_=_C2593( C590 C2593 ) C590_=_C2645( C590 C2645 ) C590_=_C2659( C590 C2659 ) C590_=_C3069( C590 C3069 ) C590_=_C3133( C590 C3133 ) C590_=_C3210( C590 C3210 ) \nC590_=_C3285( C590 C3285 ) C590_=_C3341( C590 C3341 ) C590_=_C3605( C590 C3605 ) C590_=_C3828( C590 C3828 ) C590_=_C3839( C590 C3839 ) C590_=_C3906( C590 C3906 ) \nC590_=_C3910( C590 C3910 ) C590_=_C3974( C590 C3974 ) C590_=_C4098( C590 C4098 ) C590_=_C4099( C590 C4099 ) C590_=_C4100( C590 C4100 ) C593_=_C594( C593 C594 ) \nC593_=_C596( C593 C596 ) C593_=_C605( C593 C605 ) C593_=_C606( C593 C606 ) C593_=_C609( C593 C609 ) C593_=_C610( C593 C610 ) C593_=_C613( C593 C613 ) \nC593_=_C614( C593 C614 ) C593_=_C615( C593 C615 ) C593_=_C617( C593 C617 ) C593_=_C618( C593 C618 ) C593_=_C1072( C593 C1072 ) C593_=_C1075( C593 C1075 ) \nC593_=_C1080( C593 C1080 ) C593_=_C1084( C593 C1084 ) C593_=_C1086( C593 C1086 ) C593_=_C1094( C593 C1094 ) C594_=_C596( C594 C596 ) C594_=_C605( C594 C605 ) \nC594_=_C606( C594 C606 ) C594_=_C609( C594 C609 ) C594_=_C610( C594 C610 ) C594_=_C613( C594 C613 ) C594_=_C614( C594 C614 ) C594_=_C615( C594 C615 ) \nC594_=_C617( C594 C617 ) C594_=_C618( C594 C618 ) C594_=_C1210( C594 C1210 ) C594_=_C1213( C594 C1213 ) C594_=_C1215( C594 C1215 ) C594_=_C1218( C594 C1218 ) \nC594_=_C1221( C594 C1221 ) C594_=_C1222( C594 C1222 ) C594_=_C1225( C594 C1225 ) C594_=_C1231( C594 C1231 ) C594_=_C1232( C594 C1232 ) C594_=_C1234( C594 C1234 ) \nC596_=_C605( C596 C605 ) C596_=_C606( C596 C606 ) C596_=_C609( C596 C609 ) C596_=_C610( C596 C610 ) C596_=_C613( C596 C613 ) C596_=_C614( C596 C614 ) \nC596_=_C615( C596 C615 ) C596_=_C617( C596 C617 ) C596_=_C618( C596 C618 ) C596_=_C622( C596 C622 ) C596_=_C1072( C596 C1072 ) C596_=_C1097( C596 C1097 ) \nC596_=_C1186( C596 C1186 ) C596_=_C1383( C596 C1383 ) C596_=_C1384( C596 C1384 ) C596_=_C1385( C596 C1385 ) C596_=_C1386( C596 C1386 ) C596_=_C1387( C596 C1387 ) \nC596_=_C1388( C596 C1388 ) C596_=_C1390( C596 C1390 ) C596_=_C1392( C596 C1392 ) C596_=_C1393( C596 C1393 ) C596_=_C1394( C596 C1394 ) C596_=_C1395( C596 C1395 ) \nC596_=_C1396( C596 C1396 ) C596_=_C1397( C596 C1397 ) C596_=_C1398( C596 C1398 ) C596_=_C1399( C596 C1399 ) C596_=_C1400( C596 C1400 ) C596_=_C1401( C596 C1401 ) \nC596_=_C1403( C596 C1403 ) C596_=_C1404( C596 C1404 ) C596_=_C1405( C596 C1405 ) C605_=_C606( C605 C606 ) C605_=_C609( C605 C609 ) C605_=_C610( C605 C610 ) \nC605_=_C613( C605 C613 ) C605_=_C614( C605 C614 ) C605_=_C615( C605 C615 ) C605_=_C617( C605 C617 ) C605_=_C618( C605 C618 ) C605_=_C1315( C605 C1315 ) \nC605_=_C1437( C605 C1437 ) C605_=_C1454( C605 C1454 ) C605_=_C1525( C605 C1525 ) C605_=_C1722( C605 C1722 ) C605_=_C2536( C605 C2536 ) C605_=_C2578( C605 C2578 ) \nC605_=_C2649( C605 C2649 ) C605_=_C3058( C605 C3058 ) C605_=_C3203( C605 C3203 ) C605_=_C3204( C605 C3204 ) C605_=_C3206( C605 C3206 ) C605_=_C3207( C605 C3207 ) \nC605_=_C3209( C605 C3209 ) C605_=_C3210( C605 C3210 ) C605_=_C3212( C605 C3212 ) C606_=_C609( C606 C609 ) C606_=_C610( C606 C610 ) C606_=_C613( C606 C613 ) \nC606_=_C614( C606 C614 ) C606_=_C615( C606 C615 ) C606_=_C617( C606 C617 ) C606_=_C618( C606 C618 ) C606_=_C1392( C606 C1392 ) C606_=_C1809( C606 C1809 ) \nC606_=_C2216( C606 C2216 ) C606_=_C2563( C606 C2563 ) C606_=_C3059( C606 C3059 ) C606_=_C3228( C606 C3228 ) C606_=_C3230( C606 C3230 ) C606_=_C3231( C606 C3231 ) \nC606_=_C3236( C606 C3236 ) C609_=_C610( C609 C610 ) C609_=_C613( C609 C613 ) C609_=_C614( C609 C614 ) C609_=_C615( C609 C615 ) C609_=_C617( C609 C617 ) \nC609_=_C618( C609 C618 ) C609_=_C1321( C609 C1321 ) C609_=_C2501( C609 C2501 ) C609_=_C2582( C609 C2582 ) C609_=_C3061( C609 C3061 ) C609_=_C3193( C609 C3193 ) \nC609_=_C3335( C609 C3335 ) C609_=_C3594( C609 C3594 ) C609_=_C3596( C609 C3596 ) C609_=_C3598( C609 C3598 ) C609_=_C3604( C609 C3604 ) C609_=_C3605( C609 C3605 ) \nC609_=_C3606( C609 C3606 ) C610_=_C613( C610 C613 ) C610_=_C614( C610 C614 ) C610_=_C615( C610 C615 ) C610_=_C617( C610 C617 ) C610_=_C618( C610 C618 ) \nC610_=_C884( C610 C884 ) C610_=_C1221( C610 C1221 ) C610_=_C1882( C610 C1882 ) C610_=_C2328( C610 C2328 ) C610_=_C2583( C610 C2583 ) C610_=_C2653( C610 C2653 ) \nC610_=_C3062( C610 C3062 ) C610_=_C3206( C610 C3206 ) C610_=_C3247( C610 C3247 ) C610_=_C3336( C610 C3336 ) C610_=_C3594( C610 C3594 ) C610_=_C3668( C610 C3668 ) \nC610_=_C3669( C610 C3669 ) C610_=_C3670( C610 C3670 ) C610_=_C3672( C610 C3672 ) C610_=_C3674( C610 C3674 ) C613_=_C614( C613 C614 ) C613_=_C615( C613 C615 ) \nC613_=_C617( C613 C617 ) C613_=_C618( C613 C618 ) C613_=_C1399( C613 C1399 ) C613_=_C1814( C613 C1814 ) C613_=_C3686( C613 C3686 ) C614_=_C615( C614 C615 ) \nC614_=_C617( C614 C617 ) C614_=_C618( C614 C618 ) C614_=_C1400( C614 C1400 ) C614_=_C1770( C614 C1770 ) C614_=_C1815( C614 C1815 ) C614_=_C3198( C614 C3198 ) \nC614_=_C3551( C614 C3551 ) C614_=_C3687( C614 C3687 ) C614_=_C3841( C614 C3841 ) C614_=_C3943( C614 C3943 ) C615_=_C617( C615 C617 ) C615_=_C618( C615 C618 ) \nC615_=_C1160( C615 C1160 ) C615_=_C1401( C615 C1401 ) C615_=_C1816( C615 C1816 ) C615_=_C3688( C615 C3688 ) C617_=_C618( C617 C618 ) C617_=_C1094( C617 C1094 ) \nC617_=_C1231( C617 C1231 ) C617_=_C1499( C617 C1499 ) C617_=_C1653( C617 C1653 ) C617_=_C1943( C617 C1943 ) C617_=_C2156( C617 C2156 ) C617_=_C2593( C617 C2593 ) \nC617_=_C2645( C617 C2645 ) C617_=_C2659( C617 C2659 ) C617_=_C3069( C617 C3069 ) C617_=_C3133( C617 C3133 ) C617_=_C3210( C617 C3210 ) C617_=_C3285( C617 C3285 ) \nC617_=_C3341( C617 C3341 ) C617_=_C3605( C617 C3605 ) C617_=_C3828( C617 C3828 ) C617_=_C3839( C617 C3839 ) C617_=_C3906( C617 C3906 ) C617_=_C3910( C617 C3910 ) \nC617_=_C3974( C617 C3974 ) C617_=_C4098( C617 C4098 ) C617_=_C4099( C617 C4099 ) C617_=_C4100( C617 C4100 ) C618_=_C1405( C618 C1405 ) C618_=_C1459( C618 C1459 ) \nC618_=_C1821( C618 C1821 ) C618_=_C3693( C618 C3693 ) C622_=_C626( C622 C626 ) C622_=_C628( C622 C628 ) C622_=_C637( C622 C637 ) C622_=_C1072( C622 C1072 ) \nC622_=_C1097( C622 C1097 ) C622_=_C1186( C622 C1186 ) C622_=_C1383( C622 C1383 ) C622_=_C1384( C622 C1384 ) C622_=_C1385( C622 C1385 ) C622_=_C1386( C622 C1386 ) \nC622_=_C1387( C622 C1387 ) C622_=_C1388( C622 C1388 ) C622_=_C1390( C622 C1390 ) C622_=_C1392( C622 C1392 ) C622_=_C1393( C622 C1393 ) C622_=_C1394( C622 C1394 ) \nC622_=_C1395( C622 C1395 ) C622_=_C1396( C622 C1396 ) C622_=_C1397( C622 C1397 ) C622_=_C1398( C622 C1398 ) C622_=_C1399( C622 C1399 ) C622_=_C1400( C622 C1400 ) \nC622_=_C1401( C622 C1401 ) C622_=_C1403( C622 C1403 ) C622_=_C1404( C622 C1404 ) C622_=_C1405( C622 C1405 ) C626_=_C628( C626 C628 ) C626_=_C637( C626 C637 ) \nC626_=_C982( C626 C982 ) C626_=_C1193( C626 C1193 ) C626_=_C1313( C626 C1313 ) C626_=_C1592( C626 C1592 ) C626_=_C1827( C626 C1827 ) C626_=_C1845( C626 C1845 ) \nC626_=_C2165( C626 C2165 ) C626_=_C2325( C626 C2325 ) C626_=_C2410( C626 C2410 ) C626_=_C2498( C626 C2498 ) C626_=_C2499( C626 C2499 ) C626_=_C2500( C626 C2500 ) \nC626_=_C2501( C626 C2501 ) C626_=_C2502( C626 C2502 ) C626_=_C2503( C626 C2503 ) C626_=_C2504( C626 C2504 ) C626_=_C2505( C626 C2505 ) C626_=_C2506( C626 C2506 ) \nC626_=_C2507( C626 C2507 ) C626_=_C2508( C626 C2508 ) C626_=_C2509( C626 C2509 ) C626_=_C2510( C626 C2510 ) C626_=_C2512( C626 C2512 ) C626_=_C2513( C626 C2513 ) \nC628_=_C637( C628 C637 ) C628_=_C747( C628 C747 ) C628_=_C1195( C628 C1195 ) C628_=_C1452( C628 C1452 ) C628_=_C1847( C628 C1847 ) C628_=_C2179( C628 C2179 ) \nC628_=_C2723( C628 C2723 ) C628_=_C2724( C628 C2724 ) C628_=_C2725( C628 C2725 ) C628_=_C2726( C628 C2726 ) C628_=_C2727( C628 C2727 ) C628_=_C2728( C628 C2728 ) \nC628_=_C2729( C628 C2729 ) C628_=_C2730( C628 C2730 ) C628_=_C2731( C628 C2731 ) C628_=_C2732( C628 C2732 ) C628_=_C2734( C628 C2734 ) C628_=_C2736( C628 C2736 ) \nC637_=_C891( C637 C891 ) C637_=_C1205( C637 C1205 ) C637_=_C1670( C637 C1670 ) C637_=_C1860( C637 C1860 ) C637_=_C2154( C637 C2154 ) C637_=_C2190( C637 C2190 ) \nC637_=_C2770( C637 C2770 ) C637_=_C2932( C637 C2932 ) C637_=_C3068( C637 C3068 ) C637_=_C3236( C637 C3236 ) C637_=_C3419( C637 C3419 ) C637_=_C3496( C637 C3496 ) \nC637_=_C3568( C637 C3568 ) C637_=_C3727( C637 C3727 ) C637_=_C3751( C637 C3751 ) C637_=_C3883( C637 C3883 ) C637_=_C4018( C637 C4018 ) C637_=_C4052( C637 C4052 ) \nC637_=_C4082( C637 C4082 ) C637_=_C4083( C637 C4083 ) C637_=_C4084( C637 C4084 ) C637_=_C4086( C637 C4086 ) C640_=_C642( C640 C642 ) C640_=_C644( C640 C644 ) \nC640_=_C647( C640 C647 ) C640_=_C651( C640 C651 ) C640_=_C652( C640 C652 ) C640_=_C653( C640 C653 ) C640_=_C654( C640 C654 ) C640_=_C655( C640 C655 ) \nC640_=_C656( C640 C656 ) C640_=_C657( C640 C657 ) C640_=_C662( C640 C662 ) C640_=_C897( C640 C897 ) C640_=_C1048( C640 C1048 ) C640_=_C1049( C640 C1049 ) \nC640_=_C1052( C640 C1052 ) C640_=_C1053( C640 C1053 ) C640_=_C1054( C640 C1054 ) C640_=_C1055( C640 C1055 ) C640_=_C1056( C640 C1056 ) C640_=_C1057( C640 C1057 ) \nC640_=_C1060( C640 C1060 ) C640_=_C1064( C640 C1064 ) C640_=_C1065( C640 C1065 ) C640_=_C1066( C640 C1066 ) C640_=_C1067( C640 C1067 ) C640_=_C1068( C640 C1068 ) \nC640_=_C1070( C640 C1070 ) C642_=_C644( C642 C644 ) C642_=_C647( C642 C647 ) C642_=_C651( C642 C651 ) C642_=_C652( C642 C652 ) C642_=_C653( C642 C653 ) \nC642_=_C654( C642 C654 ) C642_=_C655( C642 C655 ) C642_=_C656( C642 C656 ) C642_=_C657( C642 C657 ) C642_=_C662( C642 C662 ) C642_=_C768( C642 C768 ) \nC642_=_C1049( C642 C1049 ) C642_=_C1098( C642 C1098 ) C642_=_C1187(</w:t>
      </w:r>
    </w:p>
    <w:p>
      <w:pPr>
        <w:pStyle w:val="PreformattedText"/>
        <w:bidi w:val="0"/>
        <w:spacing w:before="0" w:after="0"/>
        <w:jc w:val="left"/>
        <w:rPr/>
      </w:pPr>
      <w:r>
        <w:rPr/>
        <w:t xml:space="preserve"> </w:t>
      </w:r>
      <w:r>
        <w:rPr/>
        <w:t>C642 C1187 ) C642_=_C1256( C642 C1256 ) C642_=_C1406( C642 C1406 ) C642_=_C1407( C642 C1407 ) \nC642_=_C1408( C642 C1408 ) C642_=_C1409( C642 C1409 ) C642_=_C1411( C642 C1411 ) C642_=_C1412( C642 C1412 ) C642_=_C1413( C642 C1413 ) C642_=_C1414( C642 C1414 ) \nC642_=_C1416( C642 C1416 ) C642_=_C1417( C642 C1417 ) C642_=_C1418( C642 C1418 ) C642_=_C1420( C642 C1420 ) C642_=_C1421( C642 C1421 ) C642_=_C1422( C642 C1422 ) \nC642_=_C1423( C642 C1423 ) C642_=_C1424( C642 C1424 ) C642_=_C1425( C642 C1425 ) C642_=_C1426( C642 C1426 ) C642_=_C1427( C642 C1427 ) C644_=_C647( C644 C647 ) \nC644_=_C651( C644 C651 ) C644_=_C652( C644 C652 ) C644_=_C653( C644 C653 ) C644_=_C654( C644 C654 ) C644_=_C655( C644 C655 ) C644_=_C656( C644 C656 ) \nC644_=_C657( C644 C657 ) C644_=_C662( C644 C662 ) C644_=_C1126( C644 C1126 ) C644_=_C1281( C644 C1281 ) C644_=_C1502( C644 C1502 ) C644_=_C1636( C644 C1636 ) \nC644_=_C1716( C644 C1716 ) C644_=_C1717( C644 C1717 ) C644_=_C1719( C644 C1719 ) C644_=_C1721( C644 C1721 ) C644_=_C1722( C644 C1722 ) C644_=_C1724( C644 C1724 ) \nC644_=_C1726( C644 C1726 ) C644_=_C1727( C644 C1727 ) C644_=_C1728( C644 C1728 ) C644_=_C1729( C644 C1729 ) C647_=_C651( C647 C651 ) C647_=_C652( C647 C652 ) \nC647_=_C653( C647 C653 ) C647_=_C654( C647 C654 ) C647_=_C655( C647 C655 ) C647_=_C656( C647 C656 ) C647_=_C657( C647 C657 ) C647_=_C662( C647 C662 ) \nC647_=_C1053( C647 C1053 ) C647_=_C1640( C647 C1640 ) C647_=_C1657( C647 C1657 ) C647_=_C1717( C647 C1717 ) C647_=_C2178( C647 C2178 ) C647_=_C2208( C647 C2208 ) \nC647_=_C2209( C647 C2209 ) C647_=_C2211( C647 C2211 ) C647_=_C2212( C647 C2212 ) C647_=_C2213( C647 C2213 ) C647_=_C2216( C647 C2216 ) C647_=_C2218( C647 C2218 ) \nC647_=_C2219( C647 C2219 ) C647_=_C2220( C647 C2220 ) C647_=_C2221( C647 C2221 ) C647_=_C2222( C647 C2222 ) C647_=_C2225( C647 C2225 ) C647_=_C2226( C647 C2226 ) \nC651_=_C652( C651 C652 ) C651_=_C653( C651 C653 ) C651_=_C654( C651 C654 ) C651_=_C655( C651 C655 ) C651_=_C656( C651 C656 ) C651_=_C657( C651 C657 ) \nC651_=_C662( C651 C662 ) C651_=_C1005( C651 C1005 ) C651_=_C1055( C651 C1055 ) C651_=_C2251( C651 C2251 ) C651_=_C2411( C651 C2411 ) C651_=_C2772( C651 C2772 ) \nC651_=_C2773( C651 C2773 ) C651_=_C2775( C651 C2775 ) C651_=_C2776( C651 C2776 ) C651_=_C2777( C651 C2777 ) C651_=_C2778( C651 C2778 ) C651_=_C2779( C651 C2779 ) \nC651_=_C2780( C651 C2780 ) C651_=_C2781( C651 C2781 ) C651_=_C2782( C651 C2782 ) C651_=_C2783( C651 C2783 ) C651_=_C2784( C651 C2784 ) C651_=_C2785( C651 C2785 ) \nC651_=_C2786( C651 C2786 ) C651_=_C2787( C651 C2787 ) C651_=_C2788( C651 C2788 ) C651_=_C2789( C651 C2789 ) C652_=_C653( C652 C653 ) C652_=_C654( C652 C654 ) \nC652_=_C655( C652 C655 ) C652_=_C656( C652 C656 ) C652_=_C657( C652 C657 ) C652_=_C662( C652 C662 ) C652_=_C1131( C652 C1131 ) C652_=_C1507( C652 C1507 ) \nC652_=_C1687( C652 C1687 ) C652_=_C2021( C652 C2021 ) C652_=_C2696( C652 C2696 ) C652_=_C3044( C652 C3044 ) C652_=_C3046( C652 C3046 ) C652_=_C3047( C652 C3047 ) \nC652_=_C3051( C652 C3051 ) C652_=_C3052( C652 C3052 ) C652_=_C3056( C652 C3056 ) C653_=_C654( C653 C654 ) C653_=_C655( C653 C655 ) C653_=_C656( C653 C656 ) \nC653_=_C657( C653 C657 ) C653_=_C662( C653 C662 ) C653_=_C986( C653 C986 ) C653_=_C1056( C653 C1056 ) C653_=_C1597( C653 C1597 ) C653_=_C1829( C653 C1829 ) \nC653_=_C1956( C653 C1956 ) C653_=_C2169( C653 C2169 ) C653_=_C2326( C653 C2326 ) C653_=_C2412( C653 C2412 ) C653_=_C2517( C653 C2517 ) C653_=_C3145( C653 C3145 ) \nC653_=_C3191( C653 C3191 ) C653_=_C3192( C653 C3192 ) C653_=_C3193( C653 C3193 ) C653_=_C3194( C653 C3194 ) C653_=_C3195( C653 C3195 ) C653_=_C3196( C653 C3196 ) \nC653_=_C3198( C653 C3198 ) C653_=_C3199( C653 C3199 ) C653_=_C3201( C653 C3201 ) C653_=_C3202( C653 C3202 ) C654_=_C655( C654 C655 ) C654_=_C656( C654 C656 ) \nC654_=_C657( C654 C657 ) C654_=_C662( C654 C662 ) C654_=_C878( C654 C878 ) C654_=_C1037( C654 C1037 ) C654_=_C1879( C654 C1879 ) C654_=_C2050( C654 C2050 ) \nC654_=_C2067( C654 C2067 ) C654_=_C2103( C654 C2103 ) C654_=_C2170( C654 C2170 ) C654_=_C2430( C654 C2430 ) C654_=_C2602( C654 C2602 ) C654_=_C2651( C654 C2651 ) \nC654_=_C2682( C654 C2682 ) C654_=_C2896( C654 C2896 ) C654_=_C3242( C654 C3242 ) C654_=_C3313( C654 C3313 ) C654_=_C3314( C654 C3314 ) C654_=_C3315( C654 C3315 ) \nC654_=_C3316( C654 C3316 ) C654_=_C3317( C654 C3317 ) C654_=_C3319( C654 C3319 ) C654_=_C3320( C654 C3320 ) C655_=_C656( C655 C656 ) C655_=_C657( C655 C657 ) \nC655_=_C662( C655 C662 ) C655_=_C831( C655 C831 ) C655_=_C1133( C655 C1133 ) C655_=_C1510( C655 C1510 ) C655_=_C2881( C655 C2881 ) C655_=_C2923( C655 C2923 ) \nC655_=_C3525( C655 C3525 ) C655_=_C3529( C655 C3529 ) C655_=_C3530( C655 C3530 ) C655_=_C3531( C655 C3531 ) C655_=_C3532( C655 C3532 ) C655_=_C3533( C655 C3533 ) \nC655_=_C3534( C655 C3534 ) C655_=_C3535( C655 C3535 ) C656_=_C657( C656 C657 ) C656_=_C662( C656 C662 ) C656_=_C758( C656 C758 ) C656_=_C1040( C656 C1040 ) \nC656_=_C1060( C656 C1060 ) C656_=_C1177( C656 C1177 ) C656_=_C1836( C656 C1836 ) C656_=_C2051( C656 C2051 ) C656_=_C2071( C656 C2071 ) C656_=_C2107( C656 C2107 ) \nC656_=_C2603( C656 C2603 ) C656_=_C2685( C656 C2685 ) C656_=_C3030( C656 C3030 ) C656_=_C3337( C656 C3337 ) C656_=_C3424( C656 C3424 ) C656_=_C3439( C656 C3439 ) \nC656_=_C3694( C656 C3694 ) C656_=_C3695( C656 C3695 ) C656_=_C3696( C656 C3696 ) C656_=_C3697( C656 C3697 ) C656_=_C3698( C656 C3698 ) C656_=_C3699( C656 C3699 ) \nC656_=_C3702( C656 C3702 ) C656_=_C3703( C656 C3703 ) C656_=_C3704( C656 C3704 ) C656_=_C3705( C656 C3705 ) C657_=_C662( C657 C662 ) C657_=_C990( C657 C990 ) \nC657_=_C1222( C657 C1222 ) C657_=_C1420( C657 C1420 ) C657_=_C2219( C657 C2219 ) C657_=_C2418( C657 C2418 ) C657_=_C2674( C657 C2674 ) C657_=_C2779( C657 C2779 ) \nC657_=_C3196( C657 C3196 ) C657_=_C3215( C657 C3215 ) C657_=_C3630( C657 C3630 ) C657_=_C3732( C657 C3732 ) C657_=_C3733( C657 C3733 ) C657_=_C3734( C657 C3734 ) \nC657_=_C3736( C657 C3736 ) C657_=_C3737( C657 C3737 ) C662_=_C997( C662 C997 ) C662_=_C1140( C662 C1140 ) C662_=_C1183( C662 C1183 ) C662_=_C1234( C662 C1234 ) \nC662_=_C1517( C662 C1517 ) C662_=_C3227( C662 C3227 ) C662_=_C3636( C662 C3636 ) C662_=_C3705( C662 C3705 ) C662_=_C3872( C662 C3872 ) C662_=_C3984( C662 C3984 ) \nC662_=_C4079( C662 C4079 ) C662_=_C4109( C662 C4109 ) C665_=_C666( C665 C666 ) C665_=_C682( C665 C682 ) C665_=_C685( C665 C685 ) C665_=_C688( C665 C688 ) \nC665_=_C691( C665 C691 ) C665_=_C1165( C665 C1165 ) C665_=_C1310( C665 C1310 ) C665_=_C1313( C665 C1313 ) C665_=_C1315( C665 C1315 ) C665_=_C1316( C665 C1316 ) \nC665_=_C1317( C665 C1317 ) C665_=_C1320( C665 C1320 ) C665_=_C1321( C665 C1321 ) C665_=_C1322( C665 C1322 ) C665_=_C1323( C665 C1323 ) C665_=_C1324( C665 C1324 ) \nC665_=_C1326( C665 C1326 ) C665_=_C1327( C665 C1327 ) C665_=_C1328( C665 C1328 ) C665_=_C1329( C665 C1329 ) C665_=_C1331( C665 C1331 ) C666_=_C682( C666 C682 ) \nC666_=_C685( C666 C685 ) C666_=_C688( C666 C688 ) C666_=_C692( C666 C692 ) C666_=_C899( C666 C899 ) C666_=_C1166( C666 C1166 ) C666_=_C1429( C666 C1429 ) \nC666_=_C1432( C666 C1432 ) C666_=_C1433( C666 C1433 ) C666_=_C1435( C666 C1435 ) C666_=_C1436( C666 C1436 ) C666_=_C1437( C666 C1437 ) C666_=_C1438( C666 C1438 ) \nC666_=_C1441( C666 C1441 ) C666_=_C1442( C666 C1442 ) C666_=_C1444( C666 C1444 ) C666_=_C1445( C666 C1445 ) C666_=_C1447( C666 C1447 ) C682_=_C685( C682 C685 ) \nC682_=_C688( C682 C688 ) C682_=_C705( C682 C705 ) C682_=_C1156( C682 C1156 ) C682_=_C1175( C682 C1175 ) C682_=_C1509( C682 C1509 ) C682_=_C1667( C682 C1667 ) \nC682_=_C1895( C682 C1895 ) C682_=_C2453( C682 C2453 ) C682_=_C3149( C682 C3149 ) C682_=_C3181( C682 C3181 ) C682_=_C3228( C682 C3228 ) C682_=_C3365( C682 C3365 ) \nC682_=_C3475( C682 C3475 ) C682_=_C3476( C682 C3476 ) C682_=_C3478( C682 C3478 ) C682_=_C3479( C682 C3479 ) C682_=_C3480( C682 C3480 ) C682_=_C3482( C682 C3482 ) \nC682_=_C3483( C682 C3483 ) C682_=_C3484( C682 C3484 ) C682_=_C3485( C682 C3485 ) C685_=_C688( C685 C688 ) C685_=_C714( C685 C714 ) C685_=_C1180( C685 C1180 ) \nC685_=_C1514( C685 C1514 ) C685_=_C2133( C685 C2133 ) C685_=_C3020( C685 C3020 ) C685_=_C3375( C685 C3375 ) C685_=_C3561( C685 C3561 ) C685_=_C3788( C685 C3788 ) \nC688_=_C1583( C688 C1583 ) C688_=_C1802( C688 C1802 ) C688_=_C1864( C688 C1864 ) C688_=_C2389( C688 C2389 ) C688_=_C2596( C688 C2596 ) C688_=_C2630( C688 C2630 ) \nC688_=_C2916( C688 C2916 ) C688_=_C2935( C688 C2935 ) C688_=_C3026( C688 C3026 ) C688_=_C3099( C688 C3099 ) C688_=_C3135( C688 C3135 ) C688_=_C3260( C688 C3260 ) \nC688_=_C3294( C688 C3294 ) C688_=_C3307( C688 C3307 ) C688_=_C3357( C688 C3357 ) C688_=_C3363( C688 C3363 ) C688_=_C3748( C688 C3748 ) C688_=_C3777( C688 C3777 ) \nC688_=_C3855( C688 C3855 ) C688_=_C4009( C688 C4009 ) C688_=_C4032( C688 C4032 ) C688_=_C4040( C688 C4040 ) C688_=_C4073( C688 C4073 ) C688_=_C4092( C688 C4092 ) \nC688_=_C4106( C688 C4106 ) C688_=_C4112( C688 C4112 ) C691_=_C692( C691 C692 ) C691_=_C705( C691 C705 ) C691_=_C710( C691 C710 ) C691_=_C711( C691 C711 ) \nC691_=_C714( C691 C714 ) C691_=_C1165( C691 C1165 ) C691_=_C1310( C691 C1310 ) C691_=_C1313( C691 C1313 ) C691_=_C1315( C691 C1315 ) C691_=_C1316( C691 C1316 ) \nC691_=_C1317( C691 C1317 ) C691_=_C1320( C691 C1320 ) C691_=_C1321( C691 C1321 ) C691_=_C1322( C691 C1322 ) C691_=_C1323( C691 C1323 ) C691_=_C1324( C691 C1324 ) \nC691_=_C1326( C691 C1326 ) C691_=_C1327( C691 C1327 ) C691_=_C1328( C691 C1328 ) C691_=_C1329( C691 C1329 ) C691_=_C1331( C691 C1331 ) C692_=_C705( C692 C705 ) \nC692_=_C710( C692 C710 ) C692_=_C711( C692 C711 ) C692_=_C714( C692 C714 ) C692_=_C899( C692 C899 ) C692_=_C1166( C692 C1166 ) C692_=_C1429( C692 C1429 ) \nC692_=_C1432( C692 C1432 ) C692_=_C1433( C692 C1433 ) C692_=_C1435( C692 C1435 ) C692_=_C1436( C692 C1436 ) C692_=_C1437( C692 C1437 ) C692_=_C1438( C692 C1438 ) \nC692_=_C1441( C692 C1441 ) C692_=_C1442( C692 C1442 ) C692_=_C1444( C692 C1444 ) C692_=_C1445( C692 C1445 ) C692_=_C1447(</w:t>
      </w:r>
    </w:p>
    <w:p>
      <w:pPr>
        <w:pStyle w:val="PreformattedText"/>
        <w:bidi w:val="0"/>
        <w:spacing w:before="0" w:after="0"/>
        <w:jc w:val="left"/>
        <w:rPr/>
      </w:pPr>
      <w:r>
        <w:rPr/>
        <w:t xml:space="preserve"> </w:t>
      </w:r>
      <w:r>
        <w:rPr/>
        <w:t>C692 C1447 ) C705_=_C710( C705 C710 ) \nC705_=_C711( C705 C711 ) C705_=_C714( C705 C714 ) C705_=_C1156( C705 C1156 ) C705_=_C1175( C705 C1175 ) C705_=_C1509( C705 C1509 ) C705_=_C1667( C705 C1667 ) \nC705_=_C1895( C705 C1895 ) C705_=_C2453( C705 C2453 ) C705_=_C3149( C705 C3149 ) C705_=_C3181( C705 C3181 ) C705_=_C3228( C705 C3228 ) C705_=_C3365( C705 C3365 ) \nC705_=_C3475( C705 C3475 ) C705_=_C3476( C705 C3476 ) C705_=_C3478( C705 C3478 ) C705_=_C3479( C705 C3479 ) C705_=_C3480( C705 C3480 ) C705_=_C3482( C705 C3482 ) \nC705_=_C3483( C705 C3483 ) C705_=_C3484( C705 C3484 ) C705_=_C3485( C705 C3485 ) C710_=_C711( C710 C711 ) C710_=_C714( C710 C714 ) C710_=_C834( C710 C834 ) \nC710_=_C1693( C710 C1693 ) C710_=_C1712( C710 C1712 ) C710_=_C1921( C710 C1921 ) C710_=_C2204( C710 C2204 ) C710_=_C2458( C710 C2458 ) C710_=_C2857( C710 C2857 ) \nC710_=_C2885( C710 C2885 ) C710_=_C3035( C710 C3035 ) C710_=_C3128( C710 C3128 ) C710_=_C3660( C710 C3660 ) C710_=_C3804( C710 C3804 ) C710_=_C3820( C710 C3820 ) \nC710_=_C3837( C710 C3837 ) C710_=_C3838( C710 C3838 ) C710_=_C3839( C710 C3839 ) C710_=_C3840( C710 C3840 ) C711_=_C714( C711 C714 ) C711_=_C913( C711 C913 ) \nC711_=_C1086( C711 C1086 ) C711_=_C2110( C711 C2110 ) C711_=_C2257( C711 C2257 ) C711_=_C2637( C711 C2637 ) C711_=_C3219( C711 C3219 ) C711_=_C3265( C711 C3265 ) \nC711_=_C3757( C711 C3757 ) C711_=_C3887( C711 C3887 ) C711_=_C3888( C711 C3888 ) C711_=_C3891( C711 C3891 ) C711_=_C3892( C711 C3892 ) C711_=_C3893( C711 C3893 ) \nC711_=_C3894( C711 C3894 ) C711_=_C3896( C711 C3896 ) C714_=_C1180( C714 C1180 ) C714_=_C1514( C714 C1514 ) C714_=_C2133( C714 C2133 ) C714_=_C3020( C714 C3020 ) \nC714_=_C3375( C714 C3375 ) C714_=_C3561( C714 C3561 ) C714_=_C3788( C714 C3788 ) C719_=_C729( C719 C729 ) C719_=_C1028( C719 C1028 ) C719_=_C1075( C719 C1075 ) \nC719_=_C1383( C719 C1383 ) C719_=_C1804( C719 C1804 ) C719_=_C1805( C719 C1805 ) C719_=_C1807( C719 C1807 ) C719_=_C1808( C719 C1808 ) C719_=_C1809( C719 C1809 ) \nC719_=_C1811( C719 C1811 ) C719_=_C1813( C719 C1813 ) C719_=_C1814( C719 C1814 ) C719_=_C1815( C719 C1815 ) C719_=_C1816( C719 C1816 ) C719_=_C1818( C719 C1818 ) \nC719_=_C1819( C719 C1819 ) C719_=_C1821( C719 C1821 ) C729_=_C1957( C729 C1957 ) C729_=_C1985( C729 C1985 ) C729_=_C2254( C729 C2254 ) C729_=_C2394( C729 C2394 ) \nC729_=_C2452( C729 C2452 ) C729_=_C2471( C729 C2471 ) C729_=_C2483( C729 C2483 ) C729_=_C2601( C729 C2601 ) C729_=_C3123( C729 C3123 ) C729_=_C3274( C729 C3274 ) \nC729_=_C3276( C729 C3276 ) C729_=_C3279( C729 C3279 ) C729_=_C3280( C729 C3280 ) C729_=_C3281( C729 C3281 ) C729_=_C3282( C729 C3282 ) C729_=_C3283( C729 C3283 ) \nC729_=_C3284( C729 C3284 ) C729_=_C3285( C729 C3285 ) C729_=_C3286( C729 C3286 ) C729_=_C3287( C729 C3287 ) C739_=_C745( C739 C745 ) C739_=_C747( C739 C747 ) \nC739_=_C748( C739 C748 ) C739_=_C749( C739 C749 ) C739_=_C750( C739 C750 ) C739_=_C754( C739 C754 ) C739_=_C755( C739 C755 ) C739_=_C756( C739 C756 ) \nC739_=_C757( C739 C757 ) C739_=_C758( C739 C758 ) C739_=_C761( C739 C761 ) C739_=_C1048( C739 C1048 ) C739_=_C1165( C739 C1165 ) C739_=_C1166( C739 C1166 ) \nC739_=_C1169( C739 C1169 ) C739_=_C1170( C739 C1170 ) C739_=_C1172( C739 C1172 ) C739_=_C1174( C739 C1174 ) C739_=_C1175( C739 C1175 ) C739_=_C1177( C739 C1177 ) \nC739_=_C1179( C739 C1179 ) C739_=_C1180( C739 C1180 ) C739_=_C1182( C739 C1182 ) C739_=_C1183( C739 C1183 ) C745_=_C747( C745 C747 ) C745_=_C748( C745 C748 ) \nC745_=_C749( C745 C749 ) C745_=_C750( C745 C750 ) C745_=_C754( C745 C754 ) C745_=_C755( C745 C755 ) C745_=_C756( C745 C756 ) C745_=_C757( C745 C757 ) \nC745_=_C758( C745 C758 ) C745_=_C761( C745 C761 ) C745_=_C1001( C745 C1001 ) C745_=_C1615( C745 C1615 ) C745_=_C1638( C745 C1638 ) C745_=_C1716( C745 C1716 ) \nC745_=_C1804( C745 C1804 ) C745_=_C1994( C745 C1994 ) C745_=_C2120( C745 C2120 ) C745_=_C2121( C745 C2121 ) C745_=_C2123( C745 C2123 ) C745_=_C2124( C745 C2124 ) \nC745_=_C2125( C745 C2125 ) C745_=_C2127( C745 C2127 ) C745_=_C2129( C745 C2129 ) C745_=_C2130( C745 C2130 ) C745_=_C2131( C745 C2131 ) C745_=_C2132( C745 C2132 ) \nC745_=_C2133( C745 C2133 ) C745_=_C2134( C745 C2134 ) C745_=_C2136( C745 C2136 ) C745_=_C2137( C745 C2137 ) C745_=_C2138( C745 C2138 ) C745_=_C2139( C745 C2139 ) \nC747_=_C748( C747 C748 ) C747_=_C749( C747 C749 ) C747_=_C750( C747 C750 ) C747_=_C754( C747 C754 ) C747_=_C755( C747 C755 ) C747_=_C756( C747 C756 ) \nC747_=_C757( C747 C757 ) C747_=_C758( C747 C758 ) C747_=_C761( C747 C761 ) C747_=_C1195( C747 C1195 ) C747_=_C1452( C747 C1452 ) C747_=_C1847( C747 C1847 ) \nC747_=_C2179( C747 C2179 ) C747_=_C2723( C747 C2723 ) C747_=_C2724( C747 C2724 ) C747_=_C2725( C747 C2725 ) C747_=_C2726( C747 C2726 ) C747_=_C2727( C747 C2727 ) \nC747_=_C2728( C747 C2728 ) C747_=_C2729( C747 C2729 ) C747_=_C2730( C747 C2730 ) C747_=_C2731( C747 C2731 ) C747_=_C2732( C747 C2732 ) C747_=_C2734( C747 C2734 ) \nC747_=_C2736( C747 C2736 ) C748_=_C749( C748 C749 ) C748_=_C750( C748 C750 ) C748_=_C754( C748 C754 ) C748_=_C755( C748 C755 ) C748_=_C756( C748 C756 ) \nC748_=_C757( C748 C757 ) C748_=_C758( C748 C758 ) C748_=_C761( C748 C761 ) C748_=_C1546( C748 C1546 ) C748_=_C1567( C748 C1567 ) C748_=_C2534( C748 C2534 ) \nC748_=_C2723( C748 C2723 ) C748_=_C2991( C748 C2991 ) C748_=_C2996( C748 C2996 ) C748_=_C2997( C748 C2997 ) C748_=_C2999( C748 C2999 ) C749_=_C750( C749 C750 ) \nC749_=_C754( C749 C754 ) C749_=_C755( C749 C755 ) C749_=_C756( C749 C756 ) C749_=_C757( C749 C757 ) C749_=_C758( C749 C758 ) C749_=_C761( C749 C761 ) \nC749_=_C1622( C749 C1622 ) C749_=_C1808( C749 C1808 ) C749_=_C1998( C749 C1998 ) C749_=_C2125( C749 C2125 ) C749_=_C2562( C749 C2562 ) C749_=_C3015( C749 C3015 ) \nC749_=_C3020( C749 C3020 ) C749_=_C3023( C749 C3023 ) C749_=_C3026( C749 C3026 ) C749_=_C3027( C749 C3027 ) C750_=_C754( C750 C754 ) C750_=_C755( C750 C755 ) \nC750_=_C756( C750 C756 ) C750_=_C757( C750 C757 ) C750_=_C758( C750 C758 ) C750_=_C761( C750 C761 ) C750_=_C1762( C750 C1762 ) C750_=_C2724( C750 C2724 ) \nC750_=_C3321( C750 C3321 ) C750_=_C3324( C750 C3324 ) C750_=_C3331( C750 C3331 ) C750_=_C3332( C750 C3332 ) C754_=_C755( C754 C755 ) C754_=_C756( C754 C756 ) \nC754_=_C757( C754 C757 ) C754_=_C758( C754 C758 ) C754_=_C761( C754 C761 ) C754_=_C881( C754 C881 ) C754_=_C1292( C754 C1292 ) C754_=_C2486( C754 C2486 ) \nC754_=_C2726( C754 C2726 ) C754_=_C3408( C754 C3408 ) C754_=_C3491( C754 C3491 ) C754_=_C3492( C754 C3492 ) C754_=_C3495( C754 C3495 ) C754_=_C3496( C754 C3496 ) \nC754_=_C3497( C754 C3497 ) C754_=_C3498( C754 C3498 ) C755_=_C756( C755 C756 ) C755_=_C757( C755 C757 ) C755_=_C758( C755 C758 ) C755_=_C761( C755 C761 ) \nC755_=_C2727( C755 C2727 ) C755_=_C3409( C755 C3409 ) C755_=_C3504( C755 C3504 ) C755_=_C3507( C755 C3507 ) C755_=_C3508( C755 C3508 ) C755_=_C3509( C755 C3509 ) \nC756_=_C757( C756 C757 ) C756_=_C758( C756 C758 ) C756_=_C761( C756 C761 ) C756_=_C1629( C756 C1629 ) C756_=_C2729( C756 C2729 ) C756_=_C2776( C756 C2776 ) \nC756_=_C3410( C756 C3410 ) C756_=_C3549( C756 C3549 ) C756_=_C3570( C756 C3570 ) C756_=_C3574( C756 C3574 ) C756_=_C3576( C756 C3576 ) C757_=_C758( C757 C758 ) \nC757_=_C761( C757 C761 ) C757_=_C2487( C757 C2487 ) C757_=_C2730( C757 C2730 ) C757_=_C3411( C757 C3411 ) C757_=_C3610( C757 C3610 ) C757_=_C3611( C757 C3611 ) \nC757_=_C3612( C757 C3612 ) C758_=_C761( C758 C761 ) C758_=_C1040( C758 C1040 ) C758_=_C1060( C758 C1060 ) C758_=_C1177( C758 C1177 ) C758_=_C1836( C758 C1836 ) \nC758_=_C2051( C758 C2051 ) C758_=_C2071( C758 C2071 ) C758_=_C2107( C758 C2107 ) C758_=_C2603( C758 C2603 ) C758_=_C2685( C758 C2685 ) C758_=_C3030( C758 C3030 ) \nC758_=_C3337( C758 C3337 ) C758_=_C3424( C758 C3424 ) C758_=_C3439( C758 C3439 ) C758_=_C3694( C758 C3694 ) C758_=_C3695( C758 C3695 ) C758_=_C3696( C758 C3696 ) \nC758_=_C3697( C758 C3697 ) C758_=_C3698( C758 C3698 ) C758_=_C3699( C758 C3699 ) C758_=_C3702( C758 C3702 ) C758_=_C3703( C758 C3703 ) C758_=_C3704( C758 C3704 ) \nC758_=_C3705( C758 C3705 ) C761_=_C914( C761 C914 ) C761_=_C940( C761 C940 ) C761_=_C1065( C761 C1065 ) C761_=_C2112( C761 C2112 ) C761_=_C2997( C761 C2997 ) \nC761_=_C3130( C761 C3130 ) C761_=_C3268( C761 C3268 ) C761_=_C3282( C761 C3282 ) C761_=_C3331( C761 C3331 ) C761_=_C3415( C761 C3415 ) C761_=_C3429( C761 C3429 ) \nC761_=_C3491( C761 C3491 ) C761_=_C3508( C761 C3508 ) C761_=_C3574( C761 C3574 ) C761_=_C3610( C761 C3610 ) C761_=_C3823( C761 C3823 ) C761_=_C3837( C761 C3837 ) \nC761_=_C3891( C761 C3891 ) C761_=_C3904( C761 C3904 ) C761_=_C3999( C761 C3999 ) C761_=_C4001( C761 C4001 ) C761_=_C4003( C761 C4003 ) C761_=_C4004( C761 C4004 ) \nC768_=_C783( C768 C783 ) C768_=_C792( C768 C792 ) C768_=_C1049( C768 C1049 ) C768_=_C1098( C768 C1098 ) C768_=_C1187( C768 C1187 ) C768_=_C1256( C768 C1256 ) \nC768_=_C1406( C768 C1406 ) C768_=_C1407( C768 C1407 ) C768_=_C1408( C768 C1408 ) C768_=_C1409( C768 C1409 ) C768_=_C1411( C768 C1411 ) C768_=_C1412( C768 C1412 ) \nC768_=_C1413( C768 C1413 ) C768_=_C1414( C768 C1414 ) C768_=_C1416( C768 C1416 ) C768_=_C1417( C768 C1417 ) C768_=_C1418( C768 C1418 ) C768_=_C1420( C768 C1420 ) \nC768_=_C1421( C768 C1421 ) C768_=_C1422( C768 C1422 ) C768_=_C1423( C768 C1423 ) C768_=_C1424( C768 C1424 ) C768_=_C1425( C768 C1425 ) C768_=_C1426( C768 C1426 ) \nC768_=_C1427( C768 C1427 ) C783_=_C792( C783 C792 ) C783_=_C809( C783 C809 ) C783_=_C1345( C783 C1345 ) C783_=_C1916( C783 C1916 ) C783_=_C2398( C783 C2398 ) \nC783_=_C2667( C783 C2667 ) C783_=_C2742( C783 C2742 ) C783_=_C3392( C783 C3392 ) C783_=_C3436( C783 C3436 ) C783_=_C3511( C783 C3511 ) C783_=_C3512( C783 C3512 ) \nC783_=_C3514( C783 C3514 ) C783_=_C3516( C783 C3516 ) C783_=_C3517( C783 C3517 ) C783_=_C3519( C783 C3519 ) C783_=_C3520( C783 C3520 ) C783_=_C3521( C783 C3521 ) \nC792_=_C818( C792 C818 ) C792_=_C1863( C792 C1863 ) C792_=_C2409( C792 C2409 ) C792_=_C3404( C792 C3404 ) C792_=_C3453( C792 C3453 ) C792_=_C3721( C792 C3721 ) \nC792_=_C3754( C792 C3754</w:t>
      </w:r>
    </w:p>
    <w:p>
      <w:pPr>
        <w:pStyle w:val="PreformattedText"/>
        <w:bidi w:val="0"/>
        <w:spacing w:before="0" w:after="0"/>
        <w:jc w:val="left"/>
        <w:rPr/>
      </w:pPr>
      <w:r>
        <w:rPr/>
        <w:t xml:space="preserve"> </w:t>
      </w:r>
      <w:r>
        <w:rPr/>
        <w:t>) C792_=_C3830( C792 C3830 ) C792_=_C3845( C792 C3845 ) C792_=_C4106( C792 C4106 ) C792_=_C4107( C792 C4107 ) C794_=_C809( C794 C809 ) \nC794_=_C818( C794 C818 ) C794_=_C1026( C794 C1026 ) C794_=_C1141( C794 C1141 ) C794_=_C1142( C794 C1142 ) C794_=_C1143( C794 C1143 ) C794_=_C1144( C794 C1144 ) \nC794_=_C1146( C794 C1146 ) C794_=_C1148( C794 C1148 ) C794_=_C1149( C794 C1149 ) C794_=_C1150( C794 C1150 ) C794_=_C1151( C794 C1151 ) C794_=_C1152( C794 C1152 ) \nC794_=_C1155( C794 C1155 ) C794_=_C1156( C794 C1156 ) C794_=_C1157( C794 C1157 ) C794_=_C1158( C794 C1158 ) C794_=_C1159( C794 C1159 ) C794_=_C1160( C794 C1160 ) \nC794_=_C1161( C794 C1161 ) C794_=_C1162( C794 C1162 ) C794_=_C1163( C794 C1163 ) C794_=_C1164( C794 C1164 ) C809_=_C818( C809 C818 ) C809_=_C1345( C809 C1345 ) \nC809_=_C1916( C809 C1916 ) C809_=_C2398( C809 C2398 ) C809_=_C2667( C809 C2667 ) C809_=_C2742( C809 C2742 ) C809_=_C3392( C809 C3392 ) C809_=_C3436( C809 C3436 ) \nC809_=_C3511( C809 C3511 ) C809_=_C3512( C809 C3512 ) C809_=_C3514( C809 C3514 ) C809_=_C3516( C809 C3516 ) C809_=_C3517( C809 C3517 ) C809_=_C3519( C809 C3519 ) \nC809_=_C3520( C809 C3520 ) C809_=_C3521( C809 C3521 ) C818_=_C1863( C818 C1863 ) C818_=_C2409( C818 C2409 ) C818_=_C3404( C818 C3404 ) C818_=_C3453( C818 C3453 ) \nC818_=_C3721( C818 C3721 ) C818_=_C3754( C818 C3754 ) C818_=_C3830( C818 C3830 ) C818_=_C3845( C818 C3845 ) C818_=_C4106( C818 C4106 ) C818_=_C4107( C818 C4107 ) \nC819_=_C820( C819 C820 ) C819_=_C821( C819 C821 ) C819_=_C823( C819 C823 ) C819_=_C825( C819 C825 ) C819_=_C826( C819 C826 ) C819_=_C828( C819 C828 ) \nC819_=_C831( C819 C831 ) C819_=_C834( C819 C834 ) C819_=_C836( C819 C836 ) C819_=_C838( C819 C838 ) C819_=_C1518( C819 C1518 ) C819_=_C1522( C819 C1522 ) \nC819_=_C1525( C819 C1525 ) C819_=_C1528( C819 C1528 ) C819_=_C1529( C819 C1529 ) C819_=_C1532( C819 C1532 ) C819_=_C1533( C819 C1533 ) C819_=_C1534( C819 C1534 ) \nC819_=_C1535( C819 C1535 ) C819_=_C1537( C819 C1537 ) C820_=_C821( C820 C821 ) C820_=_C823( C820 C823 ) C820_=_C825( C820 C825 ) C820_=_C826( C820 C826 ) \nC820_=_C828( C820 C828 ) C820_=_C831( C820 C831 ) C820_=_C834( C820 C834 ) C820_=_C836( C820 C836 ) C820_=_C838( C820 C838 ) C820_=_C842( C820 C842 ) \nC820_=_C974( C820 C974 ) C820_=_C1210( C820 C1210 ) C820_=_C1539( C820 C1539 ) C820_=_C1540( C820 C1540 ) C820_=_C1541( C820 C1541 ) C820_=_C1544( C820 C1544 ) \nC820_=_C1545( C820 C1545 ) C820_=_C1546( C820 C1546 ) C820_=_C1547( C820 C1547 ) C820_=_C1549( C820 C1549 ) C820_=_C1552( C820 C1552 ) C820_=_C1555( C820 C1555 ) \nC820_=_C1556( C820 C1556 ) C820_=_C1557( C820 C1557 ) C820_=_C1558( C820 C1558 ) C820_=_C1559( C820 C1559 ) C821_=_C823( C821 C823 ) C821_=_C825( C821 C825 ) \nC821_=_C826( C821 C826 ) C821_=_C828( C821 C828 ) C821_=_C831( C821 C831 ) C821_=_C834( C821 C834 ) C821_=_C836( C821 C836 ) C821_=_C838( C821 C838 ) \nC821_=_C1125( C821 C1125 ) C821_=_C1358( C821 C1358 ) C821_=_C1501( C821 C1501 ) C821_=_C1561( C821 C1561 ) C821_=_C1562( C821 C1562 ) C821_=_C1563( C821 C1563 ) \nC821_=_C1567( C821 C1567 ) C821_=_C1570( C821 C1570 ) C821_=_C1572( C821 C1572 ) C821_=_C1573( C821 C1573 ) C821_=_C1578( C821 C1578 ) C821_=_C1579( C821 C1579 ) \nC821_=_C1580( C821 C1580 ) C821_=_C1581( C821 C1581 ) C821_=_C1583( C821 C1583 ) C823_=_C825( C823 C825 ) C823_=_C826( C823 C826 ) C823_=_C828( C823 C828 ) \nC823_=_C831( C823 C831 ) C823_=_C834( C823 C834 ) C823_=_C836( C823 C836 ) C823_=_C838( C823 C838 ) C823_=_C1700( C823 C1700 ) C823_=_C2306( C823 C2306 ) \nC823_=_C2307( C823 C2307 ) C823_=_C2311( C823 C2311 ) C823_=_C2312( C823 C2312 ) C823_=_C2316( C823 C2316 ) C823_=_C2319( C823 C2319 ) C823_=_C2320( C823 C2320 ) \nC823_=_C2321( C823 C2321 ) C823_=_C2323( C823 C2323 ) C825_=_C826( C825 C826 ) C825_=_C828( C825 C828 ) C825_=_C831( C825 C831 ) C825_=_C834( C825 C834 ) \nC825_=_C836( C825 C836 ) C825_=_C838( C825 C838 ) C825_=_C1213( C825 C1213 ) C825_=_C1846( C825 C1846 ) C825_=_C2578( C825 C2578 ) C825_=_C2582( C825 C2582 ) \nC825_=_C2583( C825 C2583 ) C825_=_C2586( C825 C2586 ) C825_=_C2590( C825 C2590 ) C825_=_C2593( C825 C2593 ) C825_=_C2596( C825 C2596 ) C825_=_C2597( C825 C2597 ) \nC826_=_C828( C826 C828 ) C826_=_C831( C826 C831 ) C826_=_C834( C826 C834 ) C826_=_C836( C826 C836 ) C826_=_C838( C826 C838 ) C826_=_C1371( C826 C1371 ) \nC826_=_C1872( C826 C1872 ) C826_=_C1982( C826 C1982 ) C826_=_C2193( C826 C2193 ) C826_=_C2231( C826 C2231 ) C826_=_C2835( C826 C2835 ) C826_=_C2836( C826 C2836 ) \nC826_=_C2838( C826 C2838 ) C826_=_C2839( C826 C2839 ) C826_=_C2841( C826 C2841 ) C826_=_C2842( C826 C2842 ) C826_=_C2843( C826 C2843 ) C826_=_C2844( C826 C2844 ) \nC826_=_C2845( C826 C2845 ) C826_=_C2847( C826 C2847 ) C826_=_C2850( C826 C2850 ) C826_=_C2851( C826 C2851 ) C826_=_C2852( C826 C2852 ) C828_=_C831( C828 C831 ) \nC828_=_C834( C828 C834 ) C828_=_C836( C828 C836 ) C828_=_C838( C828 C838 ) C828_=_C1151( C828 C1151 ) C828_=_C1663( C828 C1663 ) C828_=_C1706( C828 C1706 ) \nC828_=_C2376( C828 C2376 ) C828_=_C2447( C828 C2447 ) C828_=_C2862( C828 C2862 ) C828_=_C3110( C828 C3110 ) C828_=_C3111( C828 C3111 ) C828_=_C3112( C828 C3112 ) \nC828_=_C3113( C828 C3113 ) C828_=_C3115( C828 C3115 ) C828_=_C3116( C828 C3116 ) C828_=_C3117( C828 C3117 ) C828_=_C3118( C828 C3118 ) C828_=_C3119( C828 C3119 ) \nC828_=_C3120( C828 C3120 ) C828_=_C3121( C828 C3121 ) C831_=_C834( C831 C834 ) C831_=_C836( C831 C836 ) C831_=_C838( C831 C838 ) C831_=_C1133( C831 C1133 ) \nC831_=_C1510( C831 C1510 ) C831_=_C2881( C831 C2881 ) C831_=_C2923( C831 C2923 ) C831_=_C3525( C831 C3525 ) C831_=_C3529( C831 C3529 ) C831_=_C3530( C831 C3530 ) \nC831_=_C3531( C831 C3531 ) C831_=_C3532( C831 C3532 ) C831_=_C3533( C831 C3533 ) C831_=_C3534( C831 C3534 ) C831_=_C3535( C831 C3535 ) C834_=_C836( C834 C836 ) \nC834_=_C838( C834 C838 ) C834_=_C1693( C834 C1693 ) C834_=_C1712( C834 C1712 ) C834_=_C1921( C834 C1921 ) C834_=_C2204( C834 C2204 ) C834_=_C2458( C834 C2458 ) \nC834_=_C2857( C834 C2857 ) C834_=_C2885( C834 C2885 ) C834_=_C3035( C834 C3035 ) C834_=_C3128( C834 C3128 ) C834_=_C3660( C834 C3660 ) C834_=_C3804( C834 C3804 ) \nC834_=_C3820( C834 C3820 ) C834_=_C3837( C834 C3837 ) C834_=_C3838( C834 C3838 ) C834_=_C3839( C834 C3839 ) C834_=_C3840( C834 C3840 ) C836_=_C838( C836 C838 ) \nC836_=_C1017( C836 C1017 ) C836_=_C2459( C836 C2459 ) C836_=_C2751( C836 C2751 ) C836_=_C2983( C836 C2983 ) C836_=_C3129( C836 C3129 ) C836_=_C3351( C836 C3351 ) \nC836_=_C3507( C836 C3507 ) C836_=_C3661( C836 C3661 ) C836_=_C3781( C836 C3781 ) C836_=_C3822( C836 C3822 ) C836_=_C3874( C836 C3874 ) C836_=_C3897( C836 C3897 ) \nC836_=_C3904( C836 C3904 ) C836_=_C3905( C836 C3905 ) C836_=_C3906( C836 C3906 ) C836_=_C3907( C836 C3907 ) C838_=_C1475( C838 C1475 ) C838_=_C2702( C838 C2702 ) \nC838_=_C3176( C838 C3176 ) C838_=_C3971( C838 C3971 ) C842_=_C843( C842 C843 ) C842_=_C856( C842 C856 ) C842_=_C869( C842 C869 ) C842_=_C974( C842 C974 ) \nC842_=_C1210( C842 C1210 ) C842_=_C1539( C842 C1539 ) C842_=_C1540( C842 C1540 ) C842_=_C1541( C842 C1541 ) C842_=_C1544( C842 C1544 ) C842_=_C1545( C842 C1545 ) \nC842_=_C1546( C842 C1546 ) C842_=_C1547( C842 C1547 ) C842_=_C1549( C842 C1549 ) C842_=_C1552( C842 C1552 ) C842_=_C1555( C842 C1555 ) C842_=_C1556( C842 C1556 ) \nC842_=_C1557( C842 C1557 ) C842_=_C1558( C842 C1558 ) C842_=_C1559( C842 C1559 ) C843_=_C856( C843 C856 ) C843_=_C869( C843 C869 ) C843_=_C1479( C843 C1479 ) \nC843_=_C1752( C843 C1752 ) C843_=_C1754( C843 C1754 ) C843_=_C1755( C843 C1755 ) C843_=_C1756( C843 C1756 ) C843_=_C1757( C843 C1757 ) C843_=_C1758( C843 C1758 ) \nC843_=_C1762( C843 C1762 ) C843_=_C1763( C843 C1763 ) C843_=_C1765( C843 C1765 ) C843_=_C1766( C843 C1766 ) C843_=_C1768( C843 C1768 ) C843_=_C1769( C843 C1769 ) \nC843_=_C1770( C843 C1770 ) C843_=_C1771( C843 C1771 ) C843_=_C1772( C843 C1772 ) C843_=_C1773( C843 C1773 ) C843_=_C1774( C843 C1774 ) C843_=_C1775( C843 C1775 ) \nC843_=_C1776( C843 C1776 ) C843_=_C1777( C843 C1777 ) C856_=_C869( C856 C869 ) C856_=_C1959( C856 C1959 ) C856_=_C2026( C856 C2026 ) C856_=_C2146( C856 C2146 ) \nC856_=_C2399( C856 C2399 ) C856_=_C2431( C856 C2431 ) C856_=_C2763( C856 C2763 ) C856_=_C2793( C856 C2793 ) C856_=_C3204( C856 C3204 ) C856_=_C3324( C856 C3324 ) \nC856_=_C3548( C856 C3548 ) C856_=_C3549( C856 C3549 ) C856_=_C3550( C856 C3550 ) C856_=_C3551( C856 C3551 ) C856_=_C3552( C856 C3552 ) C856_=_C3553( C856 C3553 ) \nC856_=_C3554( C856 C3554 ) C869_=_C894( C869 C894 ) C869_=_C1121( C869 C1121 ) C869_=_C1751( C869 C1751 ) C869_=_C2158( C869 C2158 ) C869_=_C2821( C869 C2821 ) \nC869_=_C2971( C869 C2971 ) C869_=_C3027( C869 C3027 ) C869_=_C3422( C869 C3422 ) C869_=_C3498( C869 C3498 ) C869_=_C3730( C869 C3730 ) C869_=_C3902( C869 C3902 ) \nC869_=_C3924( C869 C3924 ) C869_=_C3962( C869 C3962 ) C869_=_C3990( C869 C3990 ) C869_=_C4022( C869 C4022 ) C869_=_C4056( C869 C4056 ) C869_=_C4065( C869 C4065 ) \nC869_=_C4070( C869 C4070 ) C869_=_C4080( C869 C4080 ) C869_=_C4089( C869 C4089 ) C869_=_C4110( C869 C4110 ) C869_=_C4111( C869 C4111 ) C869_=_C4114( C869 C4114 ) \nC870_=_C872( C870 C872 ) C870_=_C873( C870 C873 ) C870_=_C876( C870 C876 ) C870_=_C878( C870 C878 ) C870_=_C879( C870 C879 ) C870_=_C881( C870 C881 ) \nC870_=_C884( C870 C884 ) C870_=_C888( C870 C888 ) C870_=_C889( C870 C889 ) C870_=_C890( C870 C890 ) C870_=_C891( C870 C891 ) C870_=_C894( C870 C894 ) \nC870_=_C895( C870 C895 ) C870_=_C1280( C870 C1280 ) C870_=_C1281( C870 C1281 ) C870_=_C1283( C870 C1283 ) C870_=_C1285( C870 C1285 ) C870_=_C1286( C870 C1286 ) \nC870_=_C1287( C870 C1287 ) C870_=_C1288( C870 C1288 ) C870_=_C1289( C870 C1289 ) C870_=_C1291( C870 C1291 ) C870_=_C1292( C870 C1292 ) C870_=_C1294( C870 C1294 ) \nC870_=_C1295( C870 C1295 ) C870_=_C1296( C870 C1296 ) C870_=_C1297( C870 C1297 ) C870_=_C1298( C870 C1298 ) C870_=_C1299( C870 C1299 ) C870_=_C1301( C870 C1301 ) \nC870_=_C1303( C870 C1303 ) C870_=_C1304( C870 C1304 ) C870_=_C1305( C870 C1305 ) C870_=_C1307(</w:t>
      </w:r>
    </w:p>
    <w:p>
      <w:pPr>
        <w:pStyle w:val="PreformattedText"/>
        <w:bidi w:val="0"/>
        <w:spacing w:before="0" w:after="0"/>
        <w:jc w:val="left"/>
        <w:rPr/>
      </w:pPr>
      <w:r>
        <w:rPr/>
        <w:t xml:space="preserve"> </w:t>
      </w:r>
      <w:r>
        <w:rPr/>
        <w:t>C870 C1307 ) C872_=_C873( C872 C873 ) C872_=_C876( C872 C876 ) \nC872_=_C878( C872 C878 ) C872_=_C879( C872 C879 ) C872_=_C881( C872 C881 ) C872_=_C884( C872 C884 ) C872_=_C888( C872 C888 ) C872_=_C889( C872 C889 ) \nC872_=_C890( C872 C890 ) C872_=_C891( C872 C891 ) C872_=_C894( C872 C894 ) C872_=_C895( C872 C895 ) C872_=_C1869( C872 C1869 ) C872_=_C1872( C872 C1872 ) \nC872_=_C1874( C872 C1874 ) C872_=_C1877( C872 C1877 ) C872_=_C1879( C872 C1879 ) C872_=_C1880( C872 C1880 ) C872_=_C1882( C872 C1882 ) C872_=_C1883( C872 C1883 ) \nC872_=_C1884( C872 C1884 ) C872_=_C1886( C872 C1886 ) C872_=_C1887( C872 C1887 ) C873_=_C876( C873 C876 ) C873_=_C878( C873 C878 ) C873_=_C879( C873 C879 ) \nC873_=_C881( C873 C881 ) C873_=_C884( C873 C884 ) C873_=_C888( C873 C888 ) C873_=_C889( C873 C889 ) C873_=_C890( C873 C890 ) C873_=_C891( C873 C891 ) \nC873_=_C894( C873 C894 ) C873_=_C895( C873 C895 ) C873_=_C1283( C873 C1283 ) C873_=_C1616( C873 C1616 ) C873_=_C2142( C873 C2142 ) C873_=_C2144( C873 C2144 ) \nC873_=_C2146( C873 C2146 ) C873_=_C2154( C873 C2154 ) C873_=_C2155( C873 C2155 ) C873_=_C2156( C873 C2156 ) C873_=_C2158( C873 C2158 ) C876_=_C878( C876 C878 ) \nC876_=_C879( C876 C879 ) C876_=_C881( C876 C881 ) C876_=_C884( C876 C884 ) C876_=_C888( C876 C888 ) C876_=_C889( C876 C889 ) C876_=_C890( C876 C890 ) \nC876_=_C891( C876 C891 ) C876_=_C894( C876 C894 ) C876_=_C895( C876 C895 ) C876_=_C927( C876 C927 ) C876_=_C1595( C876 C1595 ) C876_=_C2307( C876 C2307 ) \nC876_=_C2667( C876 C2667 ) C876_=_C2669( C876 C2669 ) C876_=_C2670( C876 C2670 ) C876_=_C2672( C876 C2672 ) C876_=_C2674( C876 C2674 ) C876_=_C2675( C876 C2675 ) \nC876_=_C2677( C876 C2677 ) C878_=_C879( C878 C879 ) C878_=_C881( C878 C881 ) C878_=_C884( C878 C884 ) C878_=_C888( C878 C888 ) C878_=_C889( C878 C889 ) \nC878_=_C890( C878 C890 ) C878_=_C891( C878 C891 ) C878_=_C894( C878 C894 ) C878_=_C895( C878 C895 ) C878_=_C1037( C878 C1037 ) C878_=_C1879( C878 C1879 ) \nC878_=_C2050( C878 C2050 ) C878_=_C2067( C878 C2067 ) C878_=_C2103( C878 C2103 ) C878_=_C2170( C878 C2170 ) C878_=_C2430( C878 C2430 ) C878_=_C2602( C878 C2602 ) \nC878_=_C2651( C878 C2651 ) C878_=_C2682( C878 C2682 ) C878_=_C2896( C878 C2896 ) C878_=_C3242( C878 C3242 ) C878_=_C3313( C878 C3313 ) C878_=_C3314( C878 C3314 ) \nC878_=_C3315( C878 C3315 ) C878_=_C3316( C878 C3316 ) C878_=_C3317( C878 C3317 ) C878_=_C3319( C878 C3319 ) C878_=_C3320( C878 C3320 ) C879_=_C881( C879 C881 ) \nC879_=_C884( C879 C884 ) C879_=_C888( C879 C888 ) C879_=_C889( C879 C889 ) C879_=_C890( C879 C890 ) C879_=_C891( C879 C891 ) C879_=_C894( C879 C894 ) \nC879_=_C895( C879 C895 ) C879_=_C1880( C879 C1880 ) C879_=_C2089( C879 C2089 ) C879_=_C2275( C879 C2275 ) C879_=_C2635( C879 C2635 ) C879_=_C2652( C879 C2652 ) \nC879_=_C2838( C879 C2838 ) C879_=_C2956( C879 C2956 ) C879_=_C3101( C879 C3101 ) C879_=_C3244( C879 C3244 ) C879_=_C3377( C879 C3377 ) C879_=_C3379( C879 C3379 ) \nC879_=_C3380( C879 C3380 ) C879_=_C3381( C879 C3381 ) C879_=_C3382( C879 C3382 ) C879_=_C3383( C879 C3383 ) C879_=_C3384( C879 C3384 ) C879_=_C3385( C879 C3385 ) \nC879_=_C3386( C879 C3386 ) C879_=_C3388( C879 C3388 ) C879_=_C3389( C879 C3389 ) C879_=_C3390( C879 C3390 ) C881_=_C884( C881 C884 ) C881_=_C888( C881 C888 ) \nC881_=_C889( C881 C889 ) C881_=_C890( C881 C890 ) C881_=_C891( C881 C891 ) C881_=_C894( C881 C894 ) C881_=_C895( C881 C895 ) C881_=_C1292( C881 C1292 ) \nC881_=_C2486( C881 C2486 ) C881_=_C2726( C881 C2726 ) C881_=_C3408( C881 C3408 ) C881_=_C3491( C881 C3491 ) C881_=_C3492( C881 C3492 ) C881_=_C3495( C881 C3495 ) \nC881_=_C3496( C881 C3496 ) C881_=_C3497( C881 C3497 ) C881_=_C3498( C881 C3498 ) C884_=_C888( C884 C888 ) C884_=_C889( C884 C889 ) C884_=_C890( C884 C890 ) \nC884_=_C891( C884 C891 ) C884_=_C894( C884 C894 ) C884_=_C895( C884 C895 ) C884_=_C1221( C884 C1221 ) C884_=_C1882( C884 C1882 ) C884_=_C2328( C884 C2328 ) \nC884_=_C2583( C884 C2583 ) C884_=_C2653( C884 C2653 ) C884_=_C3062( C884 C3062 ) C884_=_C3206( C884 C3206 ) C884_=_C3247( C884 C3247 ) C884_=_C3336( C884 C3336 ) \nC884_=_C3594( C884 C3594 ) C884_=_C3668( C884 C3668 ) C884_=_C3669( C884 C3669 ) C884_=_C3670( C884 C3670 ) C884_=_C3672( C884 C3672 ) C884_=_C3674( C884 C3674 ) \nC888_=_C889( C888 C889 ) C888_=_C890( C888 C890 ) C888_=_C891( C888 C891 ) C888_=_C894( C888 C894 ) C888_=_C895( C888 C895 ) C888_=_C941( C888 C941 ) \nC888_=_C1066( C888 C1066 ) C888_=_C1299( C888 C1299 ) C888_=_C3416( C888 C3416 ) C888_=_C3430( C888 C3430 ) C888_=_C3892( C888 C3892 ) C888_=_C3999( C888 C3999 ) \nC888_=_C4016( C888 C4016 ) C888_=_C4018( C888 C4018 ) C888_=_C4019( C888 C4019 ) C888_=_C4022( C888 C4022 ) C889_=_C890( C889 C890 ) C889_=_C891( C889 C891 ) \nC889_=_C894( C889 C894 ) C889_=_C895( C889 C895 ) C889_=_C1301( C889 C1301 ) C889_=_C2011( C889 C2011 ) C889_=_C3301( C889 C3301 ) C889_=_C3417( C889 C3417 ) \nC889_=_C3853( C889 C3853 ) C889_=_C4052( C889 C4052 ) C889_=_C4053( C889 C4053 ) C889_=_C4054( C889 C4054 ) C889_=_C4056( C889 C4056 ) C890_=_C891( C890 C891 ) \nC890_=_C894( C890 C894 ) C890_=_C895( C890 C895 ) C890_=_C1886( C890 C1886 ) C890_=_C1971( C890 C1971 ) C890_=_C2531( C890 C2531 ) C890_=_C2656( C890 C2656 ) \nC890_=_C3039( C890 C3039 ) C890_=_C3158( C890 C3158 ) C890_=_C3256( C890 C3256 ) C890_=_C3376( C890 C3376 ) C890_=_C3450( C890 C3450 ) C890_=_C3604( C890 C3604 ) \nC890_=_C3624( C890 C3624 ) C890_=_C3653( C890 C3653 ) C890_=_C3801( C890 C3801 ) C890_=_C3817( C890 C3817 ) C890_=_C3833( C890 C3833 ) C890_=_C3919( C890 C3919 ) \nC890_=_C3943( C890 C3943 ) C890_=_C3986( C890 C3986 ) C890_=_C4059( C890 C4059 ) C890_=_C4060( C890 C4060 ) C891_=_C894( C891 C894 ) C891_=_C895( C891 C895 ) \nC891_=_C1205( C891 C1205 ) C891_=_C1670( C891 C1670 ) C891_=_C1860( C891 C1860 ) C891_=_C2154( C891 C2154 ) C891_=_C2190( C891 C2190 ) C891_=_C2770( C891 C2770 ) \nC891_=_C2932( C891 C2932 ) C891_=_C3068( C891 C3068 ) C891_=_C3236( C891 C3236 ) C891_=_C3419( C891 C3419 ) C891_=_C3496( C891 C3496 ) C891_=_C3568( C891 C3568 ) \nC891_=_C3727( C891 C3727 ) C891_=_C3751( C891 C3751 ) C891_=_C3883( C891 C3883 ) C891_=_C4018( C891 C4018 ) C891_=_C4052( C891 C4052 ) C891_=_C4082( C891 C4082 ) \nC891_=_C4083( C891 C4083 ) C891_=_C4084( C891 C4084 ) C891_=_C4086( C891 C4086 ) C894_=_C895( C894 C895 ) C894_=_C1121( C894 C1121 ) C894_=_C1751( C894 C1751 ) \nC894_=_C2158( C894 C2158 ) C894_=_C2821( C894 C2821 ) C894_=_C2971( C894 C2971 ) C894_=_C3027( C894 C3027 ) C894_=_C3422( C894 C3422 ) C894_=_C3498( C894 C3498 ) \nC894_=_C3730( C894 C3730 ) C894_=_C3902( C894 C3902 ) C894_=_C3924( C894 C3924 ) C894_=_C3962( C894 C3962 ) C894_=_C3990( C894 C3990 ) C894_=_C4022( C894 C4022 ) \nC894_=_C4056( C894 C4056 ) C894_=_C4065( C894 C4065 ) C894_=_C4070( C894 C4070 ) C894_=_C4080( C894 C4080 ) C894_=_C4089( C894 C4089 ) C894_=_C4110( C894 C4110 ) \nC894_=_C4111( C894 C4111 ) C894_=_C4114( C894 C4114 ) C895_=_C1307( C895 C1307 ) C895_=_C2597( C895 C2597 ) C895_=_C3309( C895 C3309 ) C895_=_C3423( C895 C3423 ) \nC895_=_C3749( C895 C3749 ) C895_=_C3847( C895 C3847 ) C895_=_C4074( C895 C4074 ) C895_=_C4086( C895 C4086 ) C895_=_C4090( C895 C4090 ) C895_=_C4094( C895 C4094 ) \nC895_=_C4107( C895 C4107 ) C895_=_C4112( C895 C4112 ) C895_=_C4114( C895 C4114 ) C896_=_C897( C896 C897 ) C896_=_C899( C896 C899 ) C896_=_C903( C896 C903 ) \nC896_=_C908( C896 C908 ) C896_=_C910( C896 C910 ) C896_=_C911( C896 C911 ) C896_=_C913( C896 C913 ) C896_=_C914( C896 C914 ) C896_=_C915( C896 C915 ) \nC896_=_C917( C896 C917 ) C896_=_C923( C896 C923 ) C896_=_C924( C896 C924 ) C896_=_C926( C896 C926 ) C896_=_C927( C896 C927 ) C896_=_C928( C896 C928 ) \nC896_=_C929( C896 C929 ) C896_=_C932( C896 C932 ) C896_=_C935( C896 C935 ) C896_=_C936( C896 C936 ) C896_=_C940( C896 C940 ) C896_=_C941( C896 C941 ) \nC896_=_C942( C896 C942 ) C896_=_C943( C896 C943 ) C896_=_C945( C896 C945 ) C897_=_C899( C897 C899 ) C897_=_C903( C897 C903 ) C897_=_C908( C897 C908 ) \nC897_=_C910( C897 C910 ) C897_=_C911( C897 C911 ) C897_=_C913( C897 C913 ) C897_=_C914( C897 C914 ) C897_=_C915( C897 C915 ) C897_=_C917( C897 C917 ) \nC897_=_C1048( C897 C1048 ) C897_=_C1049( C897 C1049 ) C897_=_C1052( C897 C1052 ) C897_=_C1053( C897 C1053 ) C897_=_C1054( C897 C1054 ) C897_=_C1055( C897 C1055 ) \nC897_=_C1056( C897 C1056 ) C897_=_C1057( C897 C1057 ) C897_=_C1060( C897 C1060 ) C897_=_C1064( C897 C1064 ) C897_=_C1065( C897 C1065 ) C897_=_C1066( C897 C1066 ) \nC897_=_C1067( C897 C1067 ) C897_=_C1068( C897 C1068 ) C897_=_C1070( C897 C1070 ) C899_=_C903( C899 C903 ) C899_=_C908( C899 C908 ) C899_=_C910( C899 C910 ) \nC899_=_C911( C899 C911 ) C899_=_C913( C899 C913 ) C899_=_C914( C899 C914 ) C899_=_C915( C899 C915 ) C899_=_C917( C899 C917 ) C899_=_C1166( C899 C1166 ) \nC899_=_C1429( C899 C1429 ) C899_=_C1432( C899 C1432 ) C899_=_C1433( C899 C1433 ) C899_=_C1435( C899 C1435 ) C899_=_C1436( C899 C1436 ) C899_=_C1437( C899 C1437 ) \nC899_=_C1438( C899 C1438 ) C899_=_C1441( C899 C1441 ) C899_=_C1442( C899 C1442 ) C899_=_C1444( C899 C1444 ) C899_=_C1445( C899 C1445 ) C899_=_C1447( C899 C1447 ) \nC903_=_C908( C903 C908 ) C903_=_C910( C903 C910 ) C903_=_C911( C903 C911 ) C903_=_C913( C903 C913 ) C903_=_C914( C903 C914 ) C903_=_C915( C903 C915 ) \nC903_=_C917( C903 C917 ) C903_=_C1433( C903 C1433 ) C903_=_C1522( C903 C1522 ) C903_=_C1756( C903 C1756 ) C903_=_C2269( C903 C2269 ) C903_=_C2306( C903 C2306 ) \nC903_=_C2334( C903 C2334 ) C903_=_C2351( C903 C2351 ) C903_=_C2480( C903 C2480 ) C903_=_C2481( C903 C2481 ) C903_=_C2483( C903 C2483 ) C903_=_C2484( C903 C2484 ) \nC903_=_C2485( C903 C2485 ) C903_=_C2486( C903 C2486 ) C903_=_C2487( C903 C2487 ) C903_=_C2488( C903 C2488 ) C903_=_C2489( C903 C2489 ) C903_=_C2490( C903 C2490 ) \nC903_=_C2492( C903 C2492 ) C903_=_C2493( C903 C2493 ) C903_=_C2494( C903 C2494 ) C903_=_C2495( C903 C2495 ) C908_=_C910( C908 C910 ) C908_=_C911( C908 C911 ) \nC908_=_C913( C908 C913 ) C908_=_C914( C908 C914 ) C908_=_C915( C908 C915 ) C908_=_C917(</w:t>
      </w:r>
    </w:p>
    <w:p>
      <w:pPr>
        <w:pStyle w:val="PreformattedText"/>
        <w:bidi w:val="0"/>
        <w:spacing w:before="0" w:after="0"/>
        <w:jc w:val="left"/>
        <w:rPr/>
      </w:pPr>
      <w:r>
        <w:rPr/>
        <w:t xml:space="preserve"> </w:t>
      </w:r>
      <w:r>
        <w:rPr/>
        <w:t>C908 C917 ) C908_=_C1436( C908 C1436 ) C908_=_C1644( C908 C1644 ) \nC908_=_C1665( C908 C1665 ) C908_=_C1721( C908 C1721 ) C908_=_C2274( C908 C2274 ) C908_=_C2807( C908 C2807 ) C908_=_C2855( C908 C2855 ) C908_=_C3111( C908 C3111 ) \nC908_=_C3144( C908 C3144 ) C908_=_C3181( C908 C3181 ) C908_=_C3183( C908 C3183 ) C908_=_C3184( C908 C3184 ) C908_=_C3185( C908 C3185 ) C908_=_C3188( C908 C3188 ) \nC908_=_C3189( C908 C3189 ) C908_=_C3190( C908 C3190 ) C910_=_C911( C910 C911 ) C910_=_C913( C910 C913 ) C910_=_C914( C910 C914 ) C910_=_C915( C910 C915 ) \nC910_=_C917( C910 C917 ) C910_=_C1174( C910 C1174 ) C910_=_C2104( C910 C2104 ) C910_=_C3261( C910 C3261 ) C910_=_C3424( C910 C3424 ) C910_=_C3429( C910 C3429 ) \nC910_=_C3430( C910 C3430 ) C910_=_C3431( C910 C3431 ) C910_=_C3434( C910 C3434 ) C911_=_C913( C911 C913 ) C911_=_C914( C911 C914 ) C911_=_C915( C911 C915 ) \nC911_=_C917( C911 C917 ) C911_=_C935( C911 C935 ) C911_=_C1134( C911 C1134 ) C911_=_C1348( C911 C1348 ) C911_=_C1377( C911 C1377 ) C911_=_C1512( C911 C1512 ) \nC911_=_C1572( C911 C1572 ) C911_=_C1938( C911 C1938 ) C911_=_C2090( C911 C2090 ) C911_=_C2522( C911 C2522 ) C911_=_C2540( C911 C2540 ) C911_=_C2670( C911 C2670 ) \nC911_=_C2683( C911 C2683 ) C911_=_C2942( C911 C2942 ) C911_=_C2996( C911 C2996 ) C911_=_C3126( C911 C3126 ) C911_=_C3274( C911 C3274 ) C911_=_C3658( C911 C3658 ) \nC911_=_C3659( C911 C3659 ) C911_=_C3660( C911 C3660 ) C911_=_C3661( C911 C3661 ) C911_=_C3663( C911 C3663 ) C911_=_C3664( C911 C3664 ) C911_=_C3666( C911 C3666 ) \nC911_=_C3667( C911 C3667 ) C913_=_C914( C913 C914 ) C913_=_C915( C913 C915 ) C913_=_C917( C913 C917 ) C913_=_C1086( C913 C1086 ) C913_=_C2110( C913 C2110 ) \nC913_=_C2257( C913 C2257 ) C913_=_C2637( C913 C2637 ) C913_=_C3219( C913 C3219 ) C913_=_C3265( C913 C3265 ) C913_=_C3757( C913 C3757 ) C913_=_C3887( C913 C3887 ) \nC913_=_C3888( C913 C3888 ) C913_=_C3891( C913 C3891 ) C913_=_C3892( C913 C3892 ) C913_=_C3893( C913 C3893 ) C913_=_C3894( C913 C3894 ) C913_=_C3896( C913 C3896 ) \nC914_=_C915( C914 C915 ) C914_=_C917( C914 C917 ) C914_=_C940( C914 C940 ) C914_=_C1065( C914 C1065 ) C914_=_C2112( C914 C2112 ) C914_=_C2997( C914 C2997 ) \nC914_=_C3130( C914 C3130 ) C914_=_C3268( C914 C3268 ) C914_=_C3282( C914 C3282 ) C914_=_C3331( C914 C3331 ) C914_=_C3415( C914 C3415 ) C914_=_C3429( C914 C3429 ) \nC914_=_C3491( C914 C3491 ) C914_=_C3508( C914 C3508 ) C914_=_C3574( C914 C3574 ) C914_=_C3610( C914 C3610 ) C914_=_C3823( C914 C3823 ) C914_=_C3837( C914 C3837 ) \nC914_=_C3891( C914 C3891 ) C914_=_C3904( C914 C3904 ) C914_=_C3999( C914 C3999 ) C914_=_C4001( C914 C4001 ) C914_=_C4003( C914 C4003 ) C914_=_C4004( C914 C4004 ) \nC915_=_C917( C915 C917 ) C915_=_C1444( C915 C1444 ) C915_=_C1534( C915 C1534 ) C915_=_C1773( C915 C1773 ) C915_=_C2282( C915 C2282 ) C915_=_C2320( C915 C2320 ) \nC915_=_C2348( C915 C2348 ) C915_=_C2366( C915 C2366 ) C915_=_C2558( C915 C2558 ) C915_=_C2859( C915 C2859 ) C915_=_C3283( C915 C3283 ) C915_=_C3300( C915 C3300 ) \nC915_=_C3473( C915 C3473 ) C915_=_C3492( C915 C3492 ) C915_=_C3611( C915 C3611 ) C915_=_C3689( C915 C3689 ) C915_=_C3815( C915 C3815 ) C915_=_C3876( C915 C3876 ) \nC915_=_C4012( C915 C4012 ) C915_=_C4013( C915 C4013 ) C915_=_C4014( C915 C4014 ) C915_=_C4015( C915 C4015 ) C917_=_C942( C917 C942 ) C917_=_C1067( C917 C1067 ) \nC917_=_C1652( C917 C1652 ) C917_=_C1728( C917 C1728 ) C917_=_C2114( C917 C2114 ) C917_=_C2817( C917 C2817 ) C917_=_C3038( C917 C3038 ) C917_=_C3270( C917 C3270 ) \nC917_=_C3431( C917 C3431 ) C917_=_C3449( C917 C3449 ) C917_=_C3567( C917 C3567 ) C917_=_C3799( C917 C3799 ) C917_=_C3816( C917 C3816 ) C917_=_C3894( C917 C3894 ) \nC917_=_C3918( C917 C3918 ) C917_=_C3985( C917 C3985 ) C917_=_C4016( C917 C4016 ) C917_=_C4034( C917 C4034 ) C917_=_C4035( C917 C4035 ) C923_=_C924( C923 C924 ) \nC923_=_C926( C923 C926 ) C923_=_C927( C923 C927 ) C923_=_C928( C923 C928 ) C923_=_C929( C923 C929 ) C923_=_C932( C923 C932 ) C923_=_C935( C923 C935 ) \nC923_=_C936( C923 C936 ) C923_=_C940( C923 C940 ) C923_=_C941( C923 C941 ) C923_=_C942( C923 C942 ) C923_=_C943( C923 C943 ) C923_=_C945( C923 C945 ) \nC923_=_C1333( C923 C1333 ) C923_=_C1345( C923 C1345 ) C923_=_C1348( C923 C1348 ) C924_=_C926( C924 C926 ) C924_=_C927( C924 C927 ) C924_=_C928( C924 C928 ) \nC924_=_C929( C924 C929 ) C924_=_C932( C924 C932 ) C924_=_C935( C924 C935 ) C924_=_C936( C924 C936 ) C924_=_C940( C924 C940 ) C924_=_C941( C924 C941 ) \nC924_=_C942( C924 C942 ) C924_=_C943( C924 C943 ) C924_=_C945( C924 C945 ) C924_=_C1929( C924 C1929 ) C924_=_C1938( C924 C1938 ) C924_=_C1943( C924 C1943 ) \nC926_=_C927( C926 C927 ) C926_=_C928( C926 C928 ) C926_=_C929( C926 C929 ) C926_=_C932( C926 C932 ) C926_=_C935( C926 C935 ) C926_=_C936( C926 C936 ) \nC926_=_C940( C926 C940 ) C926_=_C941( C926 C941 ) C926_=_C942( C926 C942 ) C926_=_C943( C926 C943 ) C926_=_C945( C926 C945 ) C926_=_C1052( C926 C1052 ) \nC926_=_C1752( C926 C1752 ) C926_=_C2101( C926 C2101 ) C926_=_C2103( C926 C2103 ) C926_=_C2104( C926 C2104 ) C926_=_C2107( C926 C2107 ) C926_=_C2110( C926 C2110 ) \nC926_=_C2112( C926 C2112 ) C926_=_C2114( C926 C2114 ) C927_=_C928( C927 C928 ) C927_=_C929( C927 C929 ) C927_=_C932( C927 C932 ) C927_=_C935( C927 C935 ) \nC927_=_C936( C927 C936 ) C927_=_C940( C927 C940 ) C927_=_C941( C927 C941 ) C927_=_C942( C927 C942 ) C927_=_C943( C927 C943 ) C927_=_C945( C927 C945 ) \nC927_=_C1595( C927 C1595 ) C927_=_C2307( C927 C2307 ) C927_=_C2667( C927 C2667 ) C927_=_C2669( C927 C2669 ) C927_=_C2670( C927 C2670 ) C927_=_C2672( C927 C2672 ) \nC927_=_C2674( C927 C2674 ) C927_=_C2675( C927 C2675 ) C927_=_C2677( C927 C2677 ) C928_=_C929( C928 C929 ) C928_=_C932( C928 C932 ) C928_=_C935( C928 C935 ) \nC928_=_C936( C928 C936 ) C928_=_C940( C928 C940 ) C928_=_C941( C928 C941 ) C928_=_C942( C928 C942 ) C928_=_C943( C928 C943 ) C928_=_C945( C928 C945 ) \nC928_=_C2682( C928 C2682 ) C928_=_C2683( C928 C2683 ) C928_=_C2685( C928 C2685 ) C929_=_C932( C929 C932 ) C929_=_C935( C929 C935 ) C929_=_C936( C929 C936 ) \nC929_=_C940( C929 C940 ) C929_=_C941( C929 C941 ) C929_=_C942( C929 C942 ) C929_=_C943( C929 C943 ) C929_=_C945( C929 C945 ) C929_=_C1286( C929 C1286 ) \nC929_=_C2938( C929 C2938 ) C929_=_C2942( C929 C2942 ) C932_=_C935( C932 C935 ) C932_=_C936( C932 C936 ) C932_=_C940( C932 C940 ) C932_=_C941( C932 C941 ) \nC932_=_C942( C932 C942 ) C932_=_C943( C932 C943 ) C932_=_C945( C932 C945 ) C932_=_C1057( C932 C1057 ) C932_=_C1598( C932 C1598 ) C932_=_C1624( C932 C1624 ) \nC932_=_C2066( C932 C2066 ) C932_=_C2296( C932 C2296 ) C932_=_C2451( C932 C2451 ) C932_=_C2537( C932 C2537 ) C932_=_C3261( C932 C3261 ) C932_=_C3262( C932 C3262 ) \nC932_=_C3263( C932 C3263 ) C932_=_C3265( C932 C3265 ) C932_=_C3268( C932 C3268 ) C932_=_C3270( C932 C3270 ) C935_=_C936( C935 C936 ) C935_=_C940( C935 C940 ) \nC935_=_C941( C935 C941 ) C935_=_C942( C935 C942 ) C935_=_C943( C935 C943 ) C935_=_C945( C935 C945 ) C935_=_C1134( C935 C1134 ) C935_=_C1348( C935 C1348 ) \nC935_=_C1377( C935 C1377 ) C935_=_C1512( C935 C1512 ) C935_=_C1572( C935 C1572 ) C935_=_C1938( C935 C1938 ) C935_=_C2090( C935 C2090 ) C935_=_C2522( C935 C2522 ) \nC935_=_C2540( C935 C2540 ) C935_=_C2670( C935 C2670 ) C935_=_C2683( C935 C2683 ) C935_=_C2942( C935 C2942 ) C935_=_C2996( C935 C2996 ) C935_=_C3126( C935 C3126 ) \nC935_=_C3274( C935 C3274 ) C935_=_C3658( C935 C3658 ) C935_=_C3659( C935 C3659 ) C935_=_C3660( C935 C3660 ) C935_=_C3661( C935 C3661 ) C935_=_C3663( C935 C3663 ) \nC935_=_C3664( C935 C3664 ) C935_=_C3666( C935 C3666 ) C935_=_C3667( C935 C3667 ) C936_=_C940( C936 C940 ) C936_=_C941( C936 C941 ) C936_=_C942( C936 C942 ) \nC936_=_C943( C936 C943 ) C936_=_C945( C936 C945 ) C936_=_C2842( C936 C2842 ) C936_=_C3115( C936 C3115 ) C936_=_C3379( C936 C3379 ) C936_=_C3658( C936 C3658 ) \nC940_=_C941( C940 C941 ) C940_=_C942( C940 C942 ) C940_=_C943( C940 C943 ) C940_=_C945( C940 C945 ) C940_=_C1065( C940 C1065 ) C940_=_C2112( C940 C2112 ) \nC940_=_C2997( C940 C2997 ) C940_=_C3130( C940 C3130 ) C940_=_C3268( C940 C3268 ) C940_=_C3282( C940 C3282 ) C940_=_C3331( C940 C3331 ) C940_=_C3415( C940 C3415 ) \nC940_=_C3429( C940 C3429 ) C940_=_C3491( C940 C3491 ) C940_=_C3508( C940 C3508 ) C940_=_C3574( C940 C3574 ) C940_=_C3610( C940 C3610 ) C940_=_C3823( C940 C3823 ) \nC940_=_C3837( C940 C3837 ) C940_=_C3891( C940 C3891 ) C940_=_C3904( C940 C3904 ) C940_=_C3999( C940 C3999 ) C940_=_C4001( C940 C4001 ) C940_=_C4003( C940 C4003 ) \nC940_=_C4004( C940 C4004 ) C941_=_C942( C941 C942 ) C941_=_C943( C941 C943 ) C941_=_C945( C941 C945 ) C941_=_C1066( C941 C1066 ) C941_=_C1299( C941 C1299 ) \nC941_=_C3416( C941 C3416 ) C941_=_C3430( C941 C3430 ) C941_=_C3892( C941 C3892 ) C941_=_C3999( C941 C3999 ) C941_=_C4016( C941 C4016 ) C941_=_C4018( C941 C4018 ) \nC941_=_C4019( C941 C4019 ) C941_=_C4022( C941 C4022 ) C942_=_C943( C942 C943 ) C942_=_C945( C942 C945 ) C942_=_C1067( C942 C1067 ) C942_=_C1652( C942 C1652 ) \nC942_=_C1728( C942 C1728 ) C942_=_C2114( C942 C2114 ) C942_=_C2817( C942 C2817 ) C942_=_C3038( C942 C3038 ) C942_=_C3270( C942 C3270 ) C942_=_C3431( C942 C3431 ) \nC942_=_C3449( C942 C3449 ) C942_=_C3567( C942 C3567 ) C942_=_C3799( C942 C3799 ) C942_=_C3816( C942 C3816 ) C942_=_C3894( C942 C3894 ) C942_=_C3918( C942 C3918 ) \nC942_=_C3985( C942 C3985 ) C942_=_C4016( C942 C4016 ) C942_=_C4034( C942 C4034 ) C942_=_C4035( C942 C4035 ) C943_=_C945( C943 C945 ) C943_=_C1775( C943 C1775 ) \nC943_=_C3257( C943 C3257 ) C943_=_C3544( C943 C3544 ) C943_=_C3664( C943 C3664 ) C943_=_C4065( C943 C4065 ) C945_=_C1070( C945 C1070 ) C945_=_C3434( C945 C3434 ) \nC945_=_C3667( C945 C3667 ) C945_=_C3896( C945 C3896 ) C945_=_C4004( C945 C4004 ) C945_=_C4035( C945 C4035 ) C945_=_C4111( C945 C4111 ) C954_=_C958( C954 C958 ) \nC954_=_C960( C954 C960 ) C954_=_C970( C954 C970 ) C954_=_C1191( C954 C1191 ) C954_=_C1238( C954 C1238 ) C954_=_C1260( C954 C1260 ) C954_=_C2059( C954 C2059 ) \nC954_=_C2161( C954 C2161 ) C954_=_C2227( C954 C2227</w:t>
      </w:r>
    </w:p>
    <w:p>
      <w:pPr>
        <w:pStyle w:val="PreformattedText"/>
        <w:bidi w:val="0"/>
        <w:spacing w:before="0" w:after="0"/>
        <w:jc w:val="left"/>
        <w:rPr/>
      </w:pPr>
      <w:r>
        <w:rPr/>
        <w:t xml:space="preserve"> </w:t>
      </w:r>
      <w:r>
        <w:rPr/>
        <w:t>) C954_=_C2287( C954 C2287 ) C954_=_C2288( C954 C2288 ) C954_=_C2289( C954 C2289 ) C954_=_C2290( C954 C2290 ) \nC954_=_C2291( C954 C2291 ) C954_=_C2292( C954 C2292 ) C954_=_C2293( C954 C2293 ) C954_=_C2294( C954 C2294 ) C954_=_C2295( C954 C2295 ) C954_=_C2296( C954 C2296 ) \nC954_=_C2298( C954 C2298 ) C954_=_C2299( C954 C2299 ) C954_=_C2300( C954 C2300 ) C954_=_C2301( C954 C2301 ) C954_=_C2302( C954 C2302 ) C954_=_C2303( C954 C2303 ) \nC954_=_C2304( C954 C2304 ) C954_=_C2305( C954 C2305 ) C958_=_C960( C958 C960 ) C958_=_C970( C958 C970 ) C958_=_C1241( C958 C1241 ) C958_=_C1369( C958 C1369 ) \nC958_=_C1680( C958 C1680 ) C958_=_C1890( C958 C1890 ) C958_=_C2041( C958 C2041 ) C958_=_C2121( C958 C2121 ) C958_=_C2545( C958 C2545 ) C958_=_C2560( C958 C2560 ) \nC958_=_C2561( C958 C2561 ) C958_=_C2562( C958 C2562 ) C958_=_C2563( C958 C2563 ) C958_=_C2566( C958 C2566 ) C958_=_C2567( C958 C2567 ) C958_=_C2569( C958 C2569 ) \nC958_=_C2572( C958 C2572 ) C958_=_C2573( C958 C2573 ) C958_=_C2574( C958 C2574 ) C958_=_C2575( C958 C2575 ) C960_=_C970( C960 C970 ) C960_=_C1080( C960 C1080 ) \nC960_=_C1194( C960 C1194 ) C960_=_C1243( C960 C1243 ) C960_=_C1486( C960 C1486 ) C960_=_C1642( C960 C1642 ) C960_=_C1869( C960 C1869 ) C960_=_C1929( C960 C1929 ) \nC960_=_C2142( C960 C2142 ) C960_=_C2290( C960 C2290 ) C960_=_C2467( C960 C2467 ) C960_=_C2631( C960 C2631 ) C960_=_C2647( C960 C2647 ) C960_=_C2648( C960 C2648 ) \nC960_=_C2649( C960 C2649 ) C960_=_C2651( C960 C2651 ) C960_=_C2652( C960 C2652 ) C960_=_C2653( C960 C2653 ) C960_=_C2655( C960 C2655 ) C960_=_C2656( C960 C2656 ) \nC960_=_C2659( C960 C2659 ) C960_=_C2660( C960 C2660 ) C960_=_C2661( C960 C2661 ) C970_=_C1206( C970 C1206 ) C970_=_C1254( C970 C1254 ) C970_=_C1303( C970 C1303 ) \nC970_=_C1695( C970 C1695 ) C970_=_C2037( C970 C2037 ) C970_=_C2155( C970 C2155 ) C970_=_C2304( C970 C2304 ) C970_=_C2477( C970 C2477 ) C970_=_C2707( C970 C2707 ) \nC970_=_C3105( C970 C3105 ) C970_=_C3167( C970 C3167 ) C970_=_C3464( C970 C3464 ) C970_=_C3497( C970 C3497 ) C970_=_C3655( C970 C3655 ) C970_=_C3784( C970 C3784 ) \nC970_=_C4019( C970 C4019 ) C970_=_C4053( C970 C4053 ) C970_=_C4067( C970 C4067 ) C970_=_C4082( C970 C4082 ) C970_=_C4087( C970 C4087 ) C970_=_C4088( C970 C4088 ) \nC970_=_C4089( C970 C4089 ) C970_=_C4090( C970 C4090 ) C974_=_C975( C974 C975 ) C974_=_C976( C974 C976 ) C974_=_C982( C974 C982 ) C974_=_C986( C974 C986 ) \nC974_=_C990( C974 C990 ) C974_=_C997( C974 C997 ) C974_=_C1210( C974 C1210 ) C974_=_C1539( C974 C1539 ) C974_=_C1540( C974 C1540 ) C974_=_C1541( C974 C1541 ) \nC974_=_C1544( C974 C1544 ) C974_=_C1545( C974 C1545 ) C974_=_C1546( C974 C1546 ) C974_=_C1547( C974 C1547 ) C974_=_C1549( C974 C1549 ) C974_=_C1552( C974 C1552 ) \nC974_=_C1555( C974 C1555 ) C974_=_C1556( C974 C1556 ) C974_=_C1557( C974 C1557 ) C974_=_C1558( C974 C1558 ) C974_=_C1559( C974 C1559 ) C975_=_C976( C975 C976 ) \nC975_=_C982( C975 C982 ) C975_=_C986( C975 C986 ) C975_=_C990( C975 C990 ) C975_=_C997( C975 C997 ) C975_=_C1587( C975 C1587 ) C975_=_C1589( C975 C1589 ) \nC975_=_C1590( C975 C1590 ) C975_=_C1591( C975 C1591 ) C975_=_C1592( C975 C1592 ) C975_=_C1594( C975 C1594 ) C975_=_C1595( C975 C1595 ) C975_=_C1596( C975 C1596 ) \nC975_=_C1597( C975 C1597 ) C975_=_C1598( C975 C1598 ) C975_=_C1599( C975 C1599 ) C975_=_C1601( C975 C1601 ) C975_=_C1607( C975 C1607 ) C975_=_C1609( C975 C1609 ) \nC976_=_C982( C976 C982 ) C976_=_C986( C976 C986 ) C976_=_C990( C976 C990 ) C976_=_C997( C976 C997 ) C976_=_C1169( C976 C1169 ) C976_=_C1333( C976 C1333 ) \nC976_=_C1822( C976 C1822 ) C976_=_C1824( C976 C1824 ) C976_=_C1825( C976 C1825 ) C976_=_C1826( C976 C1826 ) C976_=_C1827( C976 C1827 ) C976_=_C1828( C976 C1828 ) \nC976_=_C1829( C976 C1829 ) C976_=_C1831( C976 C1831 ) C976_=_C1834( C976 C1834 ) C976_=_C1835( C976 C1835 ) C976_=_C1836( C976 C1836 ) C976_=_C1837( C976 C1837 ) \nC976_=_C1839( C976 C1839 ) C976_=_C1840( C976 C1840 ) C976_=_C1841( C976 C1841 ) C982_=_C986( C982 C986 ) C982_=_C990( C982 C990 ) C982_=_C997( C982 C997 ) \nC982_=_C1193( C982 C1193 ) C982_=_C1313( C982 C1313 ) C982_=_C1592( C982 C1592 ) C982_=_C1827( C982 C1827 ) C982_=_C1845( C982 C1845 ) C982_=_C2165( C982 C2165 ) \nC982_=_C2325( C982 C2325 ) C982_=_C2410( C982 C2410 ) C982_=_C2498( C982 C2498 ) C982_=_C2499( C982 C2499 ) C982_=_C2500( C982 C2500 ) C982_=_C2501( C982 C2501 ) \nC982_=_C2502( C982 C2502 ) C982_=_C2503( C982 C2503 ) C982_=_C2504( C982 C2504 ) C982_=_C2505( C982 C2505 ) C982_=_C2506( C982 C2506 ) C982_=_C2507( C982 C2507 ) \nC982_=_C2508( C982 C2508 ) C982_=_C2509( C982 C2509 ) C982_=_C2510( C982 C2510 ) C982_=_C2512( C982 C2512 ) C982_=_C2513( C982 C2513 ) C986_=_C990( C986 C990 ) \nC986_=_C997( C986 C997 ) C986_=_C1056( C986 C1056 ) C986_=_C1597( C986 C1597 ) C986_=_C1829( C986 C1829 ) C986_=_C1956( C986 C1956 ) C986_=_C2169( C986 C2169 ) \nC986_=_C2326( C986 C2326 ) C986_=_C2412( C986 C2412 ) C986_=_C2517( C986 C2517 ) C986_=_C3145( C986 C3145 ) C986_=_C3191( C986 C3191 ) C986_=_C3192( C986 C3192 ) \nC986_=_C3193( C986 C3193 ) C986_=_C3194( C986 C3194 ) C986_=_C3195( C986 C3195 ) C986_=_C3196( C986 C3196 ) C986_=_C3198( C986 C3198 ) C986_=_C3199( C986 C3199 ) \nC986_=_C3201( C986 C3201 ) C986_=_C3202( C986 C3202 ) C990_=_C997( C990 C997 ) C990_=_C1222( C990 C1222 ) C990_=_C1420( C990 C1420 ) C990_=_C2219( C990 C2219 ) \nC990_=_C2418( C990 C2418 ) C990_=_C2674( C990 C2674 ) C990_=_C2779( C990 C2779 ) C990_=_C3196( C990 C3196 ) C990_=_C3215( C990 C3215 ) C990_=_C3630( C990 C3630 ) \nC990_=_C3732( C990 C3732 ) C990_=_C3733( C990 C3733 ) C990_=_C3734( C990 C3734 ) C990_=_C3736( C990 C3736 ) C990_=_C3737( C990 C3737 ) C997_=_C1140( C997 C1140 ) \nC997_=_C1183( C997 C1183 ) C997_=_C1234( C997 C1234 ) C997_=_C1517( C997 C1517 ) C997_=_C3227( C997 C3227 ) C997_=_C3636( C997 C3636 ) C997_=_C3705( C997 C3705 ) \nC997_=_C3872( C997 C3872 ) C997_=_C3984( C997 C3984 ) C997_=_C4079( C997 C4079 ) C997_=_C4109( C997 C4109 ) C1001_=_C1005( C1001 C1005 ) C1001_=_C1013( C1001 C1013 ) \nC1001_=_C1017( C1001 C1017 ) C1001_=_C1615( C1001 C1615 ) C1001_=_C1638( C1001 C1638 ) C1001_=_C1716( C1001 C1716 ) C1001_=_C1804( C1001 C1804 ) C1001_=_C1994( C1001 C1994 ) \nC1001_=_C2120( C1001 C2120 ) C1001_=_C2121( C1001 C2121 ) C1001_=_C2123( C1001 C2123 ) C1001_=_C2124( C1001 C2124 ) C1001_=_C2125( C1001 C2125 ) C1001_=_C2127( C1001 C2127 ) \nC1001_=_C2129( C1001 C2129 ) C1001_=_C2130( C1001 C2130 ) C1001_=_C2131( C1001 C2131 ) C1001_=_C2132( C1001 C2132 ) C1001_=_C2133( C1001 C2133 ) C1001_=_C2134( C1001 C2134 ) \nC1001_=_C2136( C1001 C2136 ) C1001_=_C2137( C1001 C2137 ) C1001_=_C2138( C1001 C2138 ) C1001_=_C2139( C1001 C2139 ) C1005_=_C1013( C1005 C1013 ) C1005_=_C1017( C1005 C1017 ) \nC1005_=_C1055( C1005 C1055 ) C1005_=_C2251( C1005 C2251 ) C1005_=_C2411( C1005 C2411 ) C1005_=_C2772( C1005 C2772 ) C1005_=_C2773( C1005 C2773 ) C1005_=_C2775( C1005 C2775 ) \nC1005_=_C2776( C1005 C2776 ) C1005_=_C2777( C1005 C2777 ) C1005_=_C2778( C1005 C2778 ) C1005_=_C2779( C1005 C2779 ) C1005_=_C2780( C1005 C2780 ) C1005_=_C2781( C1005 C2781 ) \nC1005_=_C2782( C1005 C2782 ) C1005_=_C2783( C1005 C2783 ) C1005_=_C2784( C1005 C2784 ) C1005_=_C2785( C1005 C2785 ) C1005_=_C2786( C1005 C2786 ) C1005_=_C2787( C1005 C2787 ) \nC1005_=_C2788( C1005 C2788 ) C1005_=_C2789( C1005 C2789 ) C1013_=_C1017( C1013 C1017 ) C1013_=_C2364( C1013 C2364 ) C1013_=_C2382( C1013 C2382 ) C1013_=_C2746( C1013 C2746 ) \nC1013_=_C2870( C1013 C2870 ) C1013_=_C2979( C1013 C2979 ) C1013_=_C3163( C1013 C3163 ) C1013_=_C3348( C1013 C3348 ) C1013_=_C3504( C1013 C3504 ) C1013_=_C3769( C1013 C3769 ) \nC1013_=_C3778( C1013 C3778 ) C1013_=_C3805( C1013 C3805 ) C1013_=_C3848( C1013 C3848 ) C1013_=_C3849( C1013 C3849 ) C1013_=_C3851( C1013 C3851 ) C1013_=_C3852( C1013 C3852 ) \nC1013_=_C3853( C1013 C3853 ) C1013_=_C3855( C1013 C3855 ) C1013_=_C3856( C1013 C3856 ) C1017_=_C2459( C1017 C2459 ) C1017_=_C2751( C1017 C2751 ) C1017_=_C2983( C1017 C2983 ) \nC1017_=_C3129( C1017 C3129 ) C1017_=_C3351( C1017 C3351 ) C1017_=_C3507( C1017 C3507 ) C1017_=_C3661( C1017 C3661 ) C1017_=_C3781( C1017 C3781 ) C1017_=_C3822( C1017 C3822 ) \nC1017_=_C3874( C1017 C3874 ) C1017_=_C3897( C1017 C3897 ) C1017_=_C3904( C1017 C3904 ) C1017_=_C3905( C1017 C3905 ) C1017_=_C3906( C1017 C3906 ) C1017_=_C3907( C1017 C3907 ) \nC1026_=_C1028( C1026 C1028 ) C1026_=_C1037( C1026 C1037 ) C1026_=_C1040( C1026 C1040 ) C1026_=_C1141( C1026 C1141 ) C1026_=_C1142( C1026 C1142 ) C1026_=_C1143( C1026 C1143 ) \nC1026_=_C1144( C1026 C1144 ) C1026_=_C1146( C1026 C1146 ) C1026_=_C1148( C1026 C1148 ) C1026_=_C1149( C1026 C1149 ) C1026_=_C1150( C1026 C1150 ) C1026_=_C1151( C1026 C1151 ) \nC1026_=_C1152( C1026 C1152 ) C1026_=_C1155( C1026 C1155 ) C1026_=_C1156( C1026 C1156 ) C1026_=_C1157( C1026 C1157 ) C1026_=_C1158( C1026 C1158 ) C1026_=_C1159( C1026 C1159 ) \nC1026_=_C1160( C1026 C1160 ) C1026_=_C1161( C1026 C1161 ) C1026_=_C1162( C1026 C1162 ) C1026_=_C1163( C1026 C1163 ) C1026_=_C1164( C1026 C1164 ) C1028_=_C1037( C1028 C1037 ) \nC1028_=_C1040( C1028 C1040 ) C1028_=_C1075( C1028 C1075 ) C1028_=_C1383( C1028 C1383 ) C1028_=_C1804( C1028 C1804 ) C1028_=_C1805( C1028 C1805 ) C1028_=_C1807( C1028 C1807 ) \nC1028_=_C1808( C1028 C1808 ) C1028_=_C1809( C1028 C1809 ) C1028_=_C1811( C1028 C1811 ) C1028_=_C1813( C1028 C1813 ) C1028_=_C1814( C1028 C1814 ) C1028_=_C1815( C1028 C1815 ) \nC1028_=_C1816( C1028 C1816 ) C1028_=_C1818( C1028 C1818 ) C1028_=_C1819( C1028 C1819 ) C1028_=_C1821( C1028 C1821 ) C1037_=_C1040( C1037 C1040 ) C1037_=_C1879( C1037 C1879 ) \nC1037_=_C2050( C1037 C2050 ) C1037_=_C2067( C1037 C2067 ) C1037_=_C2103( C1037 C2103 ) C1037_=_C2170( C1037 C2170 ) C1037_=_C2430( C1037 C2430 ) C1037_=_C2602( C1037 C2602 ) \nC1037_=_C2651( C1037 C2651 ) C1037_=_C2682( C1037 C2682 ) C1037_=_C2896( C1037 C2896 ) C1037_=_C3242( C1037 C3242 ) C1037_=_C3313( C1037 C3313 ) C1037_=_C3314( C1037 C3314 ) \nC1037_=_C3315( C1037 C3315 ) C1037_=_C3316( C1037 C3316</w:t>
      </w:r>
    </w:p>
    <w:p>
      <w:pPr>
        <w:pStyle w:val="PreformattedText"/>
        <w:bidi w:val="0"/>
        <w:spacing w:before="0" w:after="0"/>
        <w:jc w:val="left"/>
        <w:rPr/>
      </w:pPr>
      <w:r>
        <w:rPr/>
        <w:t xml:space="preserve"> </w:t>
      </w:r>
      <w:r>
        <w:rPr/>
        <w:t>) C1037_=_C3317( C1037 C3317 ) C1037_=_C3319( C1037 C3319 ) C1037_=_C3320( C1037 C3320 ) C1040_=_C1060( C1040 C1060 ) \nC1040_=_C1177( C1040 C1177 ) C1040_=_C1836( C1040 C1836 ) C1040_=_C2051( C1040 C2051 ) C1040_=_C2071( C1040 C2071 ) C1040_=_C2107( C1040 C2107 ) C1040_=_C2603( C1040 C2603 ) \nC1040_=_C2685( C1040 C2685 ) C1040_=_C3030( C1040 C3030 ) C1040_=_C3337( C1040 C3337 ) C1040_=_C3424( C1040 C3424 ) C1040_=_C3439( C1040 C3439 ) C1040_=_C3694( C1040 C3694 ) \nC1040_=_C3695( C1040 C3695 ) C1040_=_C3696( C1040 C3696 ) C1040_=_C3697( C1040 C3697 ) C1040_=_C3698( C1040 C3698 ) C1040_=_C3699( C1040 C3699 ) C1040_=_C3702( C1040 C3702 ) \nC1040_=_C3703( C1040 C3703 ) C1040_=_C3704( C1040 C3704 ) C1040_=_C3705( C1040 C3705 ) C1048_=_C1049( C1048 C1049 ) C1048_=_C1052( C1048 C1052 ) C1048_=_C1053( C1048 C1053 ) \nC1048_=_C1054( C1048 C1054 ) C1048_=_C1055( C1048 C1055 ) C1048_=_C1056( C1048 C1056 ) C1048_=_C1057( C1048 C1057 ) C1048_=_C1060( C1048 C1060 ) C1048_=_C1064( C1048 C1064 ) \nC1048_=_C1065( C1048 C1065 ) C1048_=_C1066( C1048 C1066 ) C1048_=_C1067( C1048 C1067 ) C1048_=_C1068( C1048 C1068 ) C1048_=_C1070( C1048 C1070 ) C1048_=_C1165( C1048 C1165 ) \nC1048_=_C1166( C1048 C1166 ) C1048_=_C1169( C1048 C1169 ) C1048_=_C1170( C1048 C1170 ) C1048_=_C1172( C1048 C1172 ) C1048_=_C1174( C1048 C1174 ) C1048_=_C1175( C1048 C1175 ) \nC1048_=_C1177( C1048 C1177 ) C1048_=_C1179( C1048 C1179 ) C1048_=_C1180( C1048 C1180 ) C1048_=_C1182( C1048 C1182 ) C1048_=_C1183( C1048 C1183 ) C1049_=_C1052( C1049 C1052 ) \nC1049_=_C1053( C1049 C1053 ) C1049_=_C1054( C1049 C1054 ) C1049_=_C1055( C1049 C1055 ) C1049_=_C1056( C1049 C1056 ) C1049_=_C1057( C1049 C1057 ) C1049_=_C1060( C1049 C1060 ) \nC1049_=_C1064( C1049 C1064 ) C1049_=_C1065( C1049 C1065 ) C1049_=_C1066( C1049 C1066 ) C1049_=_C1067( C1049 C1067 ) C1049_=_C1068( C1049 C1068 ) C1049_=_C1070( C1049 C1070 ) \nC1049_=_C1098( C1049 C1098 ) C1049_=_C1187( C1049 C1187 ) C1049_=_C1256( C1049 C1256 ) C1049_=_C1406( C1049 C1406 ) C1049_=_C1407( C1049 C1407 ) C1049_=_C1408( C1049 C1408 ) \nC1049_=_C1409( C1049 C1409 ) C1049_=_C1411( C1049 C1411 ) C1049_=_C1412( C1049 C1412 ) C1049_=_C1413( C1049 C1413 ) C1049_=_C1414( C1049 C1414 ) C1049_=_C1416( C1049 C1416 ) \nC1049_=_C1417( C1049 C1417 ) C1049_=_C1418( C1049 C1418 ) C1049_=_C1420( C1049 C1420 ) C1049_=_C1421( C1049 C1421 ) C1049_=_C1422( C1049 C1422 ) C1049_=_C1423( C1049 C1423 ) \nC1049_=_C1424( C1049 C1424 ) C1049_=_C1425( C1049 C1425 ) C1049_=_C1426( C1049 C1426 ) C1049_=_C1427( C1049 C1427 ) C1052_=_C1053( C1052 C1053 ) C1052_=_C1054( C1052 C1054 ) \nC1052_=_C1055( C1052 C1055 ) C1052_=_C1056( C1052 C1056 ) C1052_=_C1057( C1052 C1057 ) C1052_=_C1060( C1052 C1060 ) C1052_=_C1064( C1052 C1064 ) C1052_=_C1065( C1052 C1065 ) \nC1052_=_C1066( C1052 C1066 ) C1052_=_C1067( C1052 C1067 ) C1052_=_C1068( C1052 C1068 ) C1052_=_C1070( C1052 C1070 ) C1052_=_C1752( C1052 C1752 ) C1052_=_C2101( C1052 C2101 ) \nC1052_=_C2103( C1052 C2103 ) C1052_=_C2104( C1052 C2104 ) C1052_=_C2107( C1052 C2107 ) C1052_=_C2110( C1052 C2110 ) C1052_=_C2112( C1052 C2112 ) C1052_=_C2114( C1052 C2114 ) \nC1053_=_C1054( C1053 C1054 ) C1053_=_C1055( C1053 C1055 ) C1053_=_C1056( C1053 C1056 ) C1053_=_C1057( C1053 C1057 ) C1053_=_C1060( C1053 C1060 ) C1053_=_C1064( C1053 C1064 ) \nC1053_=_C1065( C1053 C1065 ) C1053_=_C1066( C1053 C1066 ) C1053_=_C1067( C1053 C1067 ) C1053_=_C1068( C1053 C1068 ) C1053_=_C1070( C1053 C1070 ) C1053_=_C1640( C1053 C1640 ) \nC1053_=_C1657( C1053 C1657 ) C1053_=_C1717( C1053 C1717 ) C1053_=_C2178( C1053 C2178 ) C1053_=_C2208( C1053 C2208 ) C1053_=_C2209( C1053 C2209 ) C1053_=_C2211( C1053 C2211 ) \nC1053_=_C2212( C1053 C2212 ) C1053_=_C2213( C1053 C2213 ) C1053_=_C2216( C1053 C2216 ) C1053_=_C2218( C1053 C2218 ) C1053_=_C2219( C1053 C2219 ) C1053_=_C2220( C1053 C2220 ) \nC1053_=_C2221( C1053 C2221 ) C1053_=_C2222( C1053 C2222 ) C1053_=_C2225( C1053 C2225 ) C1053_=_C2226( C1053 C2226 ) C1054_=_C1055( C1054 C1055 ) C1054_=_C1056( C1054 C1056 ) \nC1054_=_C1057( C1054 C1057 ) C1054_=_C1060( C1054 C1060 ) C1054_=_C1064( C1054 C1064 ) C1054_=_C1065( C1054 C1065 ) C1054_=_C1066( C1054 C1066 ) C1054_=_C1067( C1054 C1067 ) \nC1054_=_C1068( C1054 C1068 ) C1054_=_C1070( C1054 C1070 ) C1054_=_C1412( C1054 C1412 ) C1054_=_C1590( C1054 C1590 ) C1054_=_C1755( C1054 C1755 ) C1054_=_C1826( C1054 C1826 ) \nC1054_=_C2208( C1054 C2208 ) C1054_=_C2410( C1054 C2410 ) C1054_=_C2411( C1054 C2411 ) C1054_=_C2412( C1054 C2412 ) C1054_=_C2413( C1054 C2413 ) C1054_=_C2418( C1054 C2418 ) \nC1055_=_C1056( C1055 C1056 ) C1055_=_C1057( C1055 C1057 ) C1055_=_C1060( C1055 C1060 ) C1055_=_C1064( C1055 C1064 ) C1055_=_C1065( C1055 C1065 ) C1055_=_C1066( C1055 C1066 ) \nC1055_=_C1067( C1055 C1067 ) C1055_=_C1068( C1055 C1068 ) C1055_=_C1070( C1055 C1070 ) C1055_=_C2251( C1055 C2251 ) C1055_=_C2411( C1055 C2411 ) C1055_=_C2772( C1055 C2772 ) \nC1055_=_C2773( C1055 C2773 ) C1055_=_C2775( C1055 C2775 ) C1055_=_C2776( C1055 C2776 ) C1055_=_C2777( C1055 C2777 ) C1055_=_C2778( C1055 C2778 ) C1055_=_C2779( C1055 C2779 ) \nC1055_=_C2780( C1055 C2780 ) C1055_=_C2781( C1055 C2781 ) C1055_=_C2782( C1055 C2782 ) C1055_=_C2783( C1055 C2783 ) C1055_=_C2784( C1055 C2784 ) C1055_=_C2785( C1055 C2785 ) \nC1055_=_C2786( C1055 C2786 ) C1055_=_C2787( C1055 C2787 ) C1055_=_C2788( C1055 C2788 ) C1055_=_C2789( C1055 C2789 ) C1056_=_C1057( C1056 C1057 ) C1056_=_C1060( C1056 C1060 ) \nC1056_=_C1064( C1056 C1064 ) C1056_=_C1065( C1056 C1065 ) C1056_=_C1066( C1056 C1066 ) C1056_=_C1067( C1056 C1067 ) C1056_=_C1068( C1056 C1068 ) C1056_=_C1070( C1056 C1070 ) \nC1056_=_C1597( C1056 C1597 ) C1056_=_C1829( C1056 C1829 ) C1056_=_C1956( C1056 C1956 ) C1056_=_C2169( C1056 C2169 ) C1056_=_C2326( C1056 C2326 ) C1056_=_C2412( C1056 C2412 ) \nC1056_=_C2517( C1056 C2517 ) C1056_=_C3145( C1056 C3145 ) C1056_=_C3191( C1056 C3191 ) C1056_=_C3192( C1056 C3192 ) C1056_=_C3193( C1056 C3193 ) C1056_=_C3194( C1056 C3194 ) \nC1056_=_C3195( C1056 C3195 ) C1056_=_C3196( C1056 C3196 ) C1056_=_C3198( C1056 C3198 ) C1056_=_C3199( C1056 C3199 ) C1056_=_C3201( C1056 C3201 ) C1056_=_C3202( C1056 C3202 ) \nC1057_=_C1060( C1057 C1060 ) C1057_=_C1064( C1057 C1064 ) C1057_=_C1065( C1057 C1065 ) C1057_=_C1066( C1057 C1066 ) C1057_=_C1067( C1057 C1067 ) C1057_=_C1068( C1057 C1068 ) \nC1057_=_C1070( C1057 C1070 ) C1057_=_C1598( C1057 C1598 ) C1057_=_C1624( C1057 C1624 ) C1057_=_C2066( C1057 C2066 ) C1057_=_C2296( C1057 C2296 ) C1057_=_C2451( C1057 C2451 ) \nC1057_=_C2537( C1057 C2537 ) C1057_=_C3261( C1057 C3261 ) C1057_=_C3262( C1057 C3262 ) C1057_=_C3263( C1057 C3263 ) C1057_=_C3265( C1057 C3265 ) C1057_=_C3268( C1057 C3268 ) \nC1057_=_C3270( C1057 C3270 ) C1060_=_C1064( C1060 C1064 ) C1060_=_C1065( C1060 C1065 ) C1060_=_C1066( C1060 C1066 ) C1060_=_C1067( C1060 C1067 ) C1060_=_C1068( C1060 C1068 ) \nC1060_=_C1070( C1060 C1070 ) C1060_=_C1177( C1060 C1177 ) C1060_=_C1836( C1060 C1836 ) C1060_=_C2051( C1060 C2051 ) C1060_=_C2071( C1060 C2071 ) C1060_=_C2107( C1060 C2107 ) \nC1060_=_C2603( C1060 C2603 ) C1060_=_C2685( C1060 C2685 ) C1060_=_C3030( C1060 C3030 ) C1060_=_C3337( C1060 C3337 ) C1060_=_C3424( C1060 C3424 ) C1060_=_C3439( C1060 C3439 ) \nC1060_=_C3694( C1060 C3694 ) C1060_=_C3695( C1060 C3695 ) C1060_=_C3696( C1060 C3696 ) C1060_=_C3697( C1060 C3697 ) C1060_=_C3698( C1060 C3698 ) C1060_=_C3699( C1060 C3699 ) \nC1060_=_C3702( C1060 C3702 ) C1060_=_C3703( C1060 C3703 ) C1060_=_C3704( C1060 C3704 ) C1060_=_C3705( C1060 C3705 ) C1064_=_C1065( C1064 C1065 ) C1064_=_C1066( C1064 C1066 ) \nC1064_=_C1067( C1064 C1067 ) C1064_=_C1068( C1064 C1068 ) C1064_=_C1070( C1064 C1070 ) C1064_=_C1425( C1064 C1425 ) C1064_=_C2222( C1064 C2222 ) C1064_=_C2783( C1064 C2783 ) \nC1064_=_C3199( C1064 C3199 ) C1064_=_C3542( C1064 C3542 ) C1064_=_C3699( C1064 C3699 ) C1064_=_C3734( C1064 C3734 ) C1064_=_C3985( C1064 C3985 ) C1064_=_C3986( C1064 C3986 ) \nC1064_=_C3990( C1064 C3990 ) C1065_=_C1066( C1065 C1066 ) C1065_=_C1067( C1065 C1067 ) C1065_=_C1068( C1065 C1068 ) C1065_=_C1070( C1065 C1070 ) C1065_=_C2112( C1065 C2112 ) \nC1065_=_C2997( C1065 C2997 ) C1065_=_C3130( C1065 C3130 ) C1065_=_C3268( C1065 C3268 ) C1065_=_C3282( C1065 C3282 ) C1065_=_C3331( C1065 C3331 ) C1065_=_C3415( C1065 C3415 ) \nC1065_=_C3429( C1065 C3429 ) C1065_=_C3491( C1065 C3491 ) C1065_=_C3508( C1065 C3508 ) C1065_=_C3574( C1065 C3574 ) C1065_=_C3610( C1065 C3610 ) C1065_=_C3823( C1065 C3823 ) \nC1065_=_C3837( C1065 C3837 ) C1065_=_C3891( C1065 C3891 ) C1065_=_C3904( C1065 C3904 ) C1065_=_C3999( C1065 C3999 ) C1065_=_C4001( C1065 C4001 ) C1065_=_C4003( C1065 C4003 ) \nC1065_=_C4004( C1065 C4004 ) C1066_=_C1067( C1066 C1067 ) C1066_=_C1068( C1066 C1068 ) C1066_=_C1070( C1066 C1070 ) C1066_=_C1299( C1066 C1299 ) C1066_=_C3416( C1066 C3416 ) \nC1066_=_C3430( C1066 C3430 ) C1066_=_C3892( C1066 C3892 ) C1066_=_C3999( C1066 C3999 ) C1066_=_C4016( C1066 C4016 ) C1066_=_C4018( C1066 C4018 ) C1066_=_C4019( C1066 C4019 ) \nC1066_=_C4022( C1066 C4022 ) C1067_=_C1068( C1067 C1068 ) C1067_=_C1070( C1067 C1070 ) C1067_=_C1652( C1067 C1652 ) C1067_=_C1728( C1067 C1728 ) C1067_=_C2114( C1067 C2114 ) \nC1067_=_C2817( C1067 C2817 ) C1067_=_C3038( C1067 C3038 ) C1067_=_C3270( C1067 C3270 ) C1067_=_C3431( C1067 C3431 ) C1067_=_C3449( C1067 C3449 ) C1067_=_C3567( C1067 C3567 ) \nC1067_=_C3799( C1067 C3799 ) C1067_=_C3816( C1067 C3816 ) C1067_=_C3894( C1067 C3894 ) C1067_=_C3918( C1067 C3918 ) C1067_=_C3985( C1067 C3985 ) C1067_=_C4016( C1067 C4016 ) \nC1067_=_C4034( C1067 C4034 ) C1067_=_C4035( C1067 C4035 ) C1068_=_C1070( C1068 C1070 ) C1068_=_C1403( C1068 C1403 ) C1068_=_C1426( C1068 C1426 ) C1068_=_C2225( C1068 C2225 ) \nC1068_=_C2512( C1068 C2512 ) C1068_=_C2736( C1068 C2736 ) C1068_=_C2786( C1068 C2786 ) C1068_=_C3202( C1068 C3202 ) C1068_=_C3703( C1068 C3703 ) C1068_=_C3736( C1068 C3736 ) \nC1068_=_C4034( C1068 C4034 ) C1068_=_C4060( C1068 C4060 ) C1068_=_C4083( C1068 C4083 ) C1070_=_C3434(</w:t>
      </w:r>
    </w:p>
    <w:p>
      <w:pPr>
        <w:pStyle w:val="PreformattedText"/>
        <w:bidi w:val="0"/>
        <w:spacing w:before="0" w:after="0"/>
        <w:jc w:val="left"/>
        <w:rPr/>
      </w:pPr>
      <w:r>
        <w:rPr/>
        <w:t xml:space="preserve"> </w:t>
      </w:r>
      <w:r>
        <w:rPr/>
        <w:t>C1070 C3434 ) C1070_=_C3667( C1070 C3667 ) C1070_=_C3896( C1070 C3896 ) \nC1070_=_C4004( C1070 C4004 ) C1070_=_C4035( C1070 C4035 ) C1070_=_C4111( C1070 C4111 ) C1072_=_C1075( C1072 C1075 ) C1072_=_C1080( C1072 C1080 ) C1072_=_C1084( C1072 C1084 ) \nC1072_=_C1086( C1072 C1086 ) C1072_=_C1094( C1072 C1094 ) C1072_=_C1097( C1072 C1097 ) C1072_=_C1186( C1072 C1186 ) C1072_=_C1383( C1072 C1383 ) C1072_=_C1384( C1072 C1384 ) \nC1072_=_C1385( C1072 C1385 ) C1072_=_C1386( C1072 C1386 ) C1072_=_C1387( C1072 C1387 ) C1072_=_C1388( C1072 C1388 ) C1072_=_C1390( C1072 C1390 ) C1072_=_C1392( C1072 C1392 ) \nC1072_=_C1393( C1072 C1393 ) C1072_=_C1394( C1072 C1394 ) C1072_=_C1395( C1072 C1395 ) C1072_=_C1396( C1072 C1396 ) C1072_=_C1397( C1072 C1397 ) C1072_=_C1398( C1072 C1398 ) \nC1072_=_C1399( C1072 C1399 ) C1072_=_C1400( C1072 C1400 ) C1072_=_C1401( C1072 C1401 ) C1072_=_C1403( C1072 C1403 ) C1072_=_C1404( C1072 C1404 ) C1072_=_C1405( C1072 C1405 ) \nC1075_=_C1080( C1075 C1080 ) C1075_=_C1084( C1075 C1084 ) C1075_=_C1086( C1075 C1086 ) C1075_=_C1094( C1075 C1094 ) C1075_=_C1383( C1075 C1383 ) C1075_=_C1804( C1075 C1804 ) \nC1075_=_C1805( C1075 C1805 ) C1075_=_C1807( C1075 C1807 ) C1075_=_C1808( C1075 C1808 ) C1075_=_C1809( C1075 C1809 ) C1075_=_C1811( C1075 C1811 ) C1075_=_C1813( C1075 C1813 ) \nC1075_=_C1814( C1075 C1814 ) C1075_=_C1815( C1075 C1815 ) C1075_=_C1816( C1075 C1816 ) C1075_=_C1818( C1075 C1818 ) C1075_=_C1819( C1075 C1819 ) C1075_=_C1821( C1075 C1821 ) \nC1080_=_C1084( C1080 C1084 ) C1080_=_C1086( C1080 C1086 ) C1080_=_C1094( C1080 C1094 ) C1080_=_C1194( C1080 C1194 ) C1080_=_C1243( C1080 C1243 ) C1080_=_C1486( C1080 C1486 ) \nC1080_=_C1642( C1080 C1642 ) C1080_=_C1869( C1080 C1869 ) C1080_=_C1929( C1080 C1929 ) C1080_=_C2142( C1080 C2142 ) C1080_=_C2290( C1080 C2290 ) C1080_=_C2467( C1080 C2467 ) \nC1080_=_C2631( C1080 C2631 ) C1080_=_C2647( C1080 C2647 ) C1080_=_C2648( C1080 C2648 ) C1080_=_C2649( C1080 C2649 ) C1080_=_C2651( C1080 C2651 ) C1080_=_C2652( C1080 C2652 ) \nC1080_=_C2653( C1080 C2653 ) C1080_=_C2655( C1080 C2655 ) C1080_=_C2656( C1080 C2656 ) C1080_=_C2659( C1080 C2659 ) C1080_=_C2660( C1080 C2660 ) C1080_=_C2661( C1080 C2661 ) \nC1084_=_C1086( C1084 C1086 ) C1084_=_C1094( C1084 C1094 ) C1084_=_C1394( C1084 C1394 ) C1084_=_C2488( C1084 C2488 ) C1084_=_C2672( C1084 C2672 ) C1084_=_C3230( C1084 C3230 ) \nC1084_=_C3686( C1084 C3686 ) C1084_=_C3687( C1084 C3687 ) C1084_=_C3688( C1084 C3688 ) C1084_=_C3689( C1084 C3689 ) C1084_=_C3690( C1084 C3690 ) C1084_=_C3692( C1084 C3692 ) \nC1084_=_C3693( C1084 C3693 ) C1086_=_C1094( C1086 C1094 ) C1086_=_C2110( C1086 C2110 ) C1086_=_C2257( C1086 C2257 ) C1086_=_C2637( C1086 C2637 ) C1086_=_C3219( C1086 C3219 ) \nC1086_=_C3265( C1086 C3265 ) C1086_=_C3757( C1086 C3757 ) C1086_=_C3887( C1086 C3887 ) C1086_=_C3888( C1086 C3888 ) C1086_=_C3891( C1086 C3891 ) C1086_=_C3892( C1086 C3892 ) \nC1086_=_C3893( C1086 C3893 ) C1086_=_C3894( C1086 C3894 ) C1086_=_C3896( C1086 C3896 ) C1094_=_C1231( C1094 C1231 ) C1094_=_C1499( C1094 C1499 ) C1094_=_C1653( C1094 C1653 ) \nC1094_=_C1943( C1094 C1943 ) C1094_=_C2156( C1094 C2156 ) C1094_=_C2593( C1094 C2593 ) C1094_=_C2645( C1094 C2645 ) C1094_=_C2659( C1094 C2659 ) C1094_=_C3069( C1094 C3069 ) \nC1094_=_C3133( C1094 C3133 ) C1094_=_C3210( C1094 C3210 ) C1094_=_C3285( C1094 C3285 ) C1094_=_C3341( C1094 C3341 ) C1094_=_C3605( C1094 C3605 ) C1094_=_C3828( C1094 C3828 ) \nC1094_=_C3839( C1094 C3839 ) C1094_=_C3906( C1094 C3906 ) C1094_=_C3910( C1094 C3910 ) C1094_=_C3974( C1094 C3974 ) C1094_=_C4098( C1094 C4098 ) C1094_=_C4099( C1094 C4099 ) \nC1094_=_C4100( C1094 C4100 ) C1097_=_C1098( C1097 C1098 ) C1097_=_C1111( C1097 C1111 ) C1097_=_C1121( C1097 C1121 ) C1097_=_C1186( C1097 C1186 ) C1097_=_C1383( C1097 C1383 ) \nC1097_=_C1384( C1097 C1384 ) C1097_=_C1385( C1097 C1385 ) C1097_=_C1386( C1097 C1386 ) C1097_=_C1387( C1097 C1387 ) C1097_=_C1388( C1097 C1388 ) C1097_=_C1390( C1097 C1390 ) \nC1097_=_C1392( C1097 C1392 ) C1097_=_C1393( C1097 C1393 ) C1097_=_C1394( C1097 C1394 ) C1097_=_C1395( C1097 C1395 ) C1097_=_C1396( C1097 C1396 ) C1097_=_C1397( C1097 C1397 ) \nC1097_=_C1398( C1097 C1398 ) C1097_=_C1399( C1097 C1399 ) C1097_=_C1400( C1097 C1400 ) C1097_=_C1401( C1097 C1401 ) C1097_=_C1403( C1097 C1403 ) C1097_=_C1404( C1097 C1404 ) \nC1097_=_C1405( C1097 C1405 ) C1098_=_C1111( C1098 C1111 ) C1098_=_C1121( C1098 C1121 ) C1098_=_C1187( C1098 C1187 ) C1098_=_C1256( C1098 C1256 ) C1098_=_C1406( C1098 C1406 ) \nC1098_=_C1407( C1098 C1407 ) C1098_=_C1408( C1098 C1408 ) C1098_=_C1409( C1098 C1409 ) C1098_=_C1411( C1098 C1411 ) C1098_=_C1412( C1098 C1412 ) C1098_=_C1413( C1098 C1413 ) \nC1098_=_C1414( C1098 C1414 ) C1098_=_C1416( C1098 C1416 ) C1098_=_C1417( C1098 C1417 ) C1098_=_C1418( C1098 C1418 ) C1098_=_C1420( C1098 C1420 ) C1098_=_C1421( C1098 C1421 ) \nC1098_=_C1422( C1098 C1422 ) C1098_=_C1423( C1098 C1423 ) C1098_=_C1424( C1098 C1424 ) C1098_=_C1425( C1098 C1425 ) C1098_=_C1426( C1098 C1426 ) C1098_=_C1427( C1098 C1427 ) \nC1111_=_C1121( C1111 C1121 ) C1111_=_C1601( C1111 C1601 ) C1111_=_C1626( C1111 C1626 ) C1111_=_C1647( C1111 C1647 ) C1111_=_C1724( C1111 C1724 ) C1111_=_C1738( C1111 C1738 ) \nC1111_=_C2070( C1111 C2070 ) C1111_=_C2538( C1111 C2538 ) C1111_=_C2552( C1111 C2552 ) C1111_=_C2810( C1111 C2810 ) C1111_=_C3078( C1111 C3078 ) C1111_=_C3262( C1111 C3262 ) \nC1111_=_C3538( C1111 C3538 ) C1111_=_C3539( C1111 C3539 ) C1111_=_C3540( C1111 C3540 ) C1111_=_C3541( C1111 C3541 ) C1111_=_C3542( C1111 C3542 ) C1111_=_C3544( C1111 C3544 ) \nC1111_=_C3545( C1111 C3545 ) C1111_=_C3546( C1111 C3546 ) C1121_=_C1751( C1121 C1751 ) C1121_=_C2158( C1121 C2158 ) C1121_=_C2821( C1121 C2821 ) C1121_=_C2971( C1121 C2971 ) \nC1121_=_C3027( C1121 C3027 ) C1121_=_C3422( C1121 C3422 ) C1121_=_C3498( C1121 C3498 ) C1121_=_C3730( C1121 C3730 ) C1121_=_C3902( C1121 C3902 ) C1121_=_C3924( C1121 C3924 ) \nC1121_=_C3962( C1121 C3962 ) C1121_=_C3990( C1121 C3990 ) C1121_=_C4022( C1121 C4022 ) C1121_=_C4056( C1121 C4056 ) C1121_=_C4065( C1121 C4065 ) C1121_=_C4070( C1121 C4070 ) \nC1121_=_C4080( C1121 C4080 ) C1121_=_C4089( C1121 C4089 ) C1121_=_C4110( C1121 C4110 ) C1121_=_C4111( C1121 C4111 ) C1121_=_C4114( C1121 C4114 ) C1123_=_C1125( C1123 C1125 ) \nC1123_=_C1126( C1123 C1126 ) C1123_=_C1129( C1123 C1129 ) C1123_=_C1131( C1123 C1131 ) C1123_=_C1133( C1123 C1133 ) C1123_=_C1134( C1123 C1134 ) C1123_=_C1140( C1123 C1140 ) \nC1123_=_C1450( C1123 C1450 ) C1123_=_C1452( C1123 C1452 ) C1123_=_C1453( C1123 C1453 ) C1123_=_C1454( C1123 C1454 ) C1123_=_C1456( C1123 C1456 ) C1123_=_C1458( C1123 C1458 ) \nC1123_=_C1459( C1123 C1459 ) C1125_=_C1126( C1125 C1126 ) C1125_=_C1129( C1125 C1129 ) C1125_=_C1131( C1125 C1131 ) C1125_=_C1133( C1125 C1133 ) C1125_=_C1134( C1125 C1134 ) \nC1125_=_C1140( C1125 C1140 ) C1125_=_C1358( C1125 C1358 ) C1125_=_C1501( C1125 C1501 ) C1125_=_C1561( C1125 C1561 ) C1125_=_C1562( C1125 C1562 ) C1125_=_C1563( C1125 C1563 ) \nC1125_=_C1567( C1125 C1567 ) C1125_=_C1570( C1125 C1570 ) C1125_=_C1572( C1125 C1572 ) C1125_=_C1573( C1125 C1573 ) C1125_=_C1578( C1125 C1578 ) C1125_=_C1579( C1125 C1579 ) \nC1125_=_C1580( C1125 C1580 ) C1125_=_C1581( C1125 C1581 ) C1125_=_C1583( C1125 C1583 ) C1126_=_C1129( C1126 C1129 ) C1126_=_C1131( C1126 C1131 ) C1126_=_C1133( C1126 C1133 ) \nC1126_=_C1134( C1126 C1134 ) C1126_=_C1140( C1126 C1140 ) C1126_=_C1281( C1126 C1281 ) C1126_=_C1502( C1126 C1502 ) C1126_=_C1636( C1126 C1636 ) C1126_=_C1716( C1126 C1716 ) \nC1126_=_C1717( C1126 C1717 ) C1126_=_C1719( C1126 C1719 ) C1126_=_C1721( C1126 C1721 ) C1126_=_C1722( C1126 C1722 ) C1126_=_C1724( C1126 C1724 ) C1126_=_C1726( C1126 C1726 ) \nC1126_=_C1727( C1126 C1727 ) C1126_=_C1728( C1126 C1728 ) C1126_=_C1729( C1126 C1729 ) C1129_=_C1131( C1129 C1131 ) C1129_=_C1133( C1129 C1133 ) C1129_=_C1134( C1129 C1134 ) \nC1129_=_C1140( C1129 C1140 ) C1129_=_C1367( C1129 C1367 ) C1129_=_C1505( C1129 C1505 ) C1129_=_C2084( C1129 C2084 ) C1129_=_C2444( C1129 C2444 ) C1129_=_C2514( C1129 C2514 ) \nC1129_=_C2533( C1129 C2533 ) C1129_=_C2534( C1129 C2534 ) C1129_=_C2535( C1129 C2535 ) C1129_=_C2536( C1129 C2536 ) C1129_=_C2537( C1129 C2537 ) C1129_=_C2538( C1129 C2538 ) \nC1129_=_C2540( C1129 C2540 ) C1129_=_C2542( C1129 C2542 ) C1129_=_C2544( C1129 C2544 ) C1131_=_C1133( C1131 C1133 ) C1131_=_C1134( C1131 C1134 ) C1131_=_C1140( C1131 C1140 ) \nC1131_=_C1507( C1131 C1507 ) C1131_=_C1687( C1131 C1687 ) C1131_=_C2021( C1131 C2021 ) C1131_=_C2696( C1131 C2696 ) C1131_=_C3044( C1131 C3044 ) C1131_=_C3046( C1131 C3046 ) \nC1131_=_C3047( C1131 C3047 ) C1131_=_C3051( C1131 C3051 ) C1131_=_C3052( C1131 C3052 ) C1131_=_C3056( C1131 C3056 ) C1133_=_C1134( C1133 C1134 ) C1133_=_C1140( C1133 C1140 ) \nC1133_=_C1510( C1133 C1510 ) C1133_=_C2881( C1133 C2881 ) C1133_=_C2923( C1133 C2923 ) C1133_=_C3525( C1133 C3525 ) C1133_=_C3529( C1133 C3529 ) C1133_=_C3530( C1133 C3530 ) \nC1133_=_C3531( C1133 C3531 ) C1133_=_C3532( C1133 C3532 ) C1133_=_C3533( C1133 C3533 ) C1133_=_C3534( C1133 C3534 ) C1133_=_C3535( C1133 C3535 ) C1134_=_C1140( C1134 C1140 ) \nC1134_=_C1348( C1134 C1348 ) C1134_=_C1377( C1134 C1377 ) C1134_=_C1512( C1134 C1512 ) C1134_=_C1572( C1134 C1572 ) C1134_=_C1938( C1134 C1938 ) C1134_=_C2090( C1134 C2090 ) \nC1134_=_C2522( C1134 C2522 ) C1134_=_C2540( C1134 C2540 ) C1134_=_C2670( C1134 C2670 ) C1134_=_C2683( C1134 C2683 ) C1134_=_C2942( C1134 C2942 ) C1134_=_C2996( C1134 C2996 ) \nC1134_=_C3126( C1134 C3126 ) C1134_=_C3274( C1134 C3274 ) C1134_=_C3658( C1134 C3658 ) C1134_=_C3659( C1134 C3659 ) C1134_=_C3660( C1134 C3660 ) C1134_=_C3661( C1134 C3661 ) \nC1134_=_C3663( C1134 C3663 ) C1134_=_C3664( C1134 C3664 ) C1134_=_C3666( C1134 C3666 ) C1134_=_C3667( C1134 C3667 ) C1140_=_C1183( C1140 C1183 ) C1140_=_C1234( C1140 C1234 ) \nC1140_=_C1517( C1140 C1517 ) C1140_=_C3227( C1140 C3227 ) C1140_=_C3636( C1140 C3636 ) C1140_=_C3705( C1140 C3705 ) C1140_=_C3872( C1140 C3872 ) C1140_=_C3984(</w:t>
      </w:r>
    </w:p>
    <w:p>
      <w:pPr>
        <w:pStyle w:val="PreformattedText"/>
        <w:bidi w:val="0"/>
        <w:spacing w:before="0" w:after="0"/>
        <w:jc w:val="left"/>
        <w:rPr/>
      </w:pPr>
      <w:r>
        <w:rPr/>
        <w:t xml:space="preserve"> </w:t>
      </w:r>
      <w:r>
        <w:rPr/>
        <w:t>C1140 C3984 ) \nC1140_=_C4079( C1140 C4079 ) C1140_=_C4109( C1140 C4109 ) C1141_=_C1142( C1141 C1142 ) C1141_=_C1143( C1141 C1143 ) C1141_=_C1144( C1141 C1144 ) C1141_=_C1146( C1141 C1146 ) \nC1141_=_C1148( C1141 C1148 ) C1141_=_C1149( C1141 C1149 ) C1141_=_C1150( C1141 C1150 ) C1141_=_C1151( C1141 C1151 ) C1141_=_C1152( C1141 C1152 ) C1141_=_C1155( C1141 C1155 ) \nC1141_=_C1156( C1141 C1156 ) C1141_=_C1157( C1141 C1157 ) C1141_=_C1158( C1141 C1158 ) C1141_=_C1159( C1141 C1159 ) C1141_=_C1160( C1141 C1160 ) C1141_=_C1161( C1141 C1161 ) \nC1141_=_C1162( C1141 C1162 ) C1141_=_C1163( C1141 C1163 ) C1141_=_C1164( C1141 C1164 ) C1141_=_C1238( C1141 C1238 ) C1141_=_C1241( C1141 C1241 ) C1141_=_C1243( C1141 C1243 ) \nC1141_=_C1254( C1141 C1254 ) C1142_=_C1143( C1142 C1143 ) C1142_=_C1144( C1142 C1144 ) C1142_=_C1146( C1142 C1146 ) C1142_=_C1148( C1142 C1148 ) C1142_=_C1149( C1142 C1149 ) \nC1142_=_C1150( C1142 C1150 ) C1142_=_C1151( C1142 C1151 ) C1142_=_C1152( C1142 C1152 ) C1142_=_C1155( C1142 C1155 ) C1142_=_C1156( C1142 C1156 ) C1142_=_C1157( C1142 C1157 ) \nC1142_=_C1158( C1142 C1158 ) C1142_=_C1159( C1142 C1159 ) C1142_=_C1160( C1142 C1160 ) C1142_=_C1161( C1142 C1161 ) C1142_=_C1162( C1142 C1162 ) C1142_=_C1163( C1142 C1163 ) \nC1142_=_C1164( C1142 C1164 ) C1142_=_C1657( C1142 C1657 ) C1142_=_C1659( C1142 C1659 ) C1142_=_C1662( C1142 C1662 ) C1142_=_C1663( C1142 C1663 ) C1142_=_C1665( C1142 C1665 ) \nC1142_=_C1667( C1142 C1667 ) C1142_=_C1670( C1142 C1670 ) C1143_=_C1144( C1143 C1144 ) C1143_=_C1146( C1143 C1146 ) C1143_=_C1148( C1143 C1148 ) C1143_=_C1149( C1143 C1149 ) \nC1143_=_C1150( C1143 C1150 ) C1143_=_C1151( C1143 C1151 ) C1143_=_C1152( C1143 C1152 ) C1143_=_C1155( C1143 C1155 ) C1143_=_C1156( C1143 C1156 ) C1143_=_C1157( C1143 C1157 ) \nC1143_=_C1158( C1143 C1158 ) C1143_=_C1159( C1143 C1159 ) C1143_=_C1160( C1143 C1160 ) C1143_=_C1161( C1143 C1161 ) C1143_=_C1162( C1143 C1162 ) C1143_=_C1163( C1143 C1163 ) \nC1143_=_C1164( C1143 C1164 ) C1143_=_C1170( C1143 C1170 ) C1143_=_C2058( C1143 C2058 ) C1143_=_C2059( C1143 C2059 ) C1143_=_C2060( C1143 C2060 ) C1143_=_C2061( C1143 C2061 ) \nC1143_=_C2063( C1143 C2063 ) C1143_=_C2064( C1143 C2064 ) C1143_=_C2065( C1143 C2065 ) C1143_=_C2066( C1143 C2066 ) C1143_=_C2067( C1143 C2067 ) C1143_=_C2070( C1143 C2070 ) \nC1143_=_C2071( C1143 C2071 ) C1143_=_C2074( C1143 C2074 ) C1143_=_C2075( C1143 C2075 ) C1143_=_C2076( C1143 C2076 ) C1143_=_C2077( C1143 C2077 ) C1144_=_C1146( C1144 C1146 ) \nC1144_=_C1148( C1144 C1148 ) C1144_=_C1149( C1144 C1149 ) C1144_=_C1150( C1144 C1150 ) C1144_=_C1151( C1144 C1151 ) C1144_=_C1152( C1144 C1152 ) C1144_=_C1155( C1144 C1155 ) \nC1144_=_C1156( C1144 C1156 ) C1144_=_C1157( C1144 C1157 ) C1144_=_C1158( C1144 C1158 ) C1144_=_C1159( C1144 C1159 ) C1144_=_C1160( C1144 C1160 ) C1144_=_C1161( C1144 C1161 ) \nC1144_=_C1162( C1144 C1162 ) C1144_=_C1163( C1144 C1163 ) C1144_=_C1164( C1144 C1164 ) C1144_=_C1540( C1144 C1540 ) C1144_=_C1587( C1144 C1587 ) C1144_=_C1824( C1144 C1824 ) \nC1144_=_C2058( C1144 C2058 ) C1144_=_C2161( C1144 C2161 ) C1144_=_C2165( C1144 C2165 ) C1144_=_C2169( C1144 C2169 ) C1144_=_C2170( C1144 C2170 ) C1146_=_C1148( C1146 C1148 ) \nC1146_=_C1149( C1146 C1149 ) C1146_=_C1150( C1146 C1150 ) C1146_=_C1151( C1146 C1151 ) C1146_=_C1152( C1146 C1152 ) C1146_=_C1155( C1146 C1155 ) C1146_=_C1156( C1146 C1156 ) \nC1146_=_C1157( C1146 C1157 ) C1146_=_C1158( C1146 C1158 ) C1146_=_C1159( C1146 C1159 ) C1146_=_C1160( C1146 C1160 ) C1146_=_C1161( C1146 C1161 ) C1146_=_C1162( C1146 C1162 ) \nC1146_=_C1163( C1146 C1163 ) C1146_=_C1164( C1146 C1164 ) C1146_=_C1617( C1146 C1617 ) C1146_=_C2060( C1146 C2060 ) C1146_=_C2287( C1146 C2287 ) C1146_=_C2430( C1146 C2430 ) \nC1146_=_C2431( C1146 C2431 ) C1148_=_C1149( C1148 C1149 ) C1148_=_C1150( C1148 C1150 ) C1148_=_C1151( C1148 C1151 ) C1148_=_C1152( C1148 C1152 ) C1148_=_C1155( C1148 C1155 ) \nC1148_=_C1156( C1148 C1156 ) C1148_=_C1157( C1148 C1157 ) C1148_=_C1158( C1148 C1158 ) C1148_=_C1159( C1148 C1159 ) C1148_=_C1160( C1148 C1160 ) C1148_=_C1161( C1148 C1161 ) \nC1148_=_C1162( C1148 C1162 ) C1148_=_C1163( C1148 C1163 ) C1148_=_C1164( C1148 C1164 ) C1148_=_C1416( C1148 C1416 ) C1149_=_C1150( C1149 C1150 ) C1149_=_C1151( C1149 C1151 ) \nC1149_=_C1152( C1149 C1152 ) C1149_=_C1155( C1149 C1155 ) C1149_=_C1156( C1149 C1156 ) C1149_=_C1157( C1149 C1157 ) C1149_=_C1158( C1149 C1158 ) C1149_=_C1159( C1149 C1159 ) \nC1149_=_C1160( C1149 C1160 ) C1149_=_C1161( C1149 C1161 ) C1149_=_C1162( C1149 C1162 ) C1149_=_C1163( C1149 C1163 ) C1149_=_C1164( C1149 C1164 ) C1149_=_C1544( C1149 C1544 ) \nC1149_=_C2064( C1149 C2064 ) C1149_=_C2292( C1149 C2292 ) C1149_=_C2561( C1149 C2561 ) C1149_=_C2896( C1149 C2896 ) C1150_=_C1151( C1150 C1151 ) C1150_=_C1152( C1150 C1152 ) \nC1150_=_C1155( C1150 C1155 ) C1150_=_C1156( C1150 C1156 ) C1150_=_C1157( C1150 C1157 ) C1150_=_C1158( C1150 C1158 ) C1150_=_C1159( C1150 C1159 ) C1150_=_C1160( C1150 C1160 ) \nC1150_=_C1161( C1150 C1161 ) C1150_=_C1162( C1150 C1162 ) C1150_=_C1163( C1150 C1163 ) C1150_=_C1164( C1150 C1164 ) C1151_=_C1152( C1151 C1152 ) C1151_=_C1155( C1151 C1155 ) \nC1151_=_C1156( C1151 C1156 ) C1151_=_C1157( C1151 C1157 ) C1151_=_C1158( C1151 C1158 ) C1151_=_C1159( C1151 C1159 ) C1151_=_C1160( C1151 C1160 ) C1151_=_C1161( C1151 C1161 ) \nC1151_=_C1162( C1151 C1162 ) C1151_=_C1163( C1151 C1163 ) C1151_=_C1164( C1151 C1164 ) C1151_=_C1663( C1151 C1663 ) C1151_=_C1706( C1151 C1706 ) C1151_=_C2376( C1151 C2376 ) \nC1151_=_C2447( C1151 C2447 ) C1151_=_C2862( C1151 C2862 ) C1151_=_C3110( C1151 C3110 ) C1151_=_C3111( C1151 C3111 ) C1151_=_C3112( C1151 C3112 ) C1151_=_C3113( C1151 C3113 ) \nC1151_=_C3115( C1151 C3115 ) C1151_=_C3116( C1151 C3116 ) C1151_=_C3117( C1151 C3117 ) C1151_=_C3118( C1151 C3118 ) C1151_=_C3119( C1151 C3119 ) C1151_=_C3120( C1151 C3120 ) \nC1151_=_C3121( C1151 C3121 ) C1152_=_C1155( C1152 C1155 ) C1152_=_C1156( C1152 C1156 ) C1152_=_C1157( C1152 C1157 ) C1152_=_C1158( C1152 C1158 ) C1152_=_C1159( C1152 C1159 ) \nC1152_=_C1160( C1152 C1160 ) C1152_=_C1161( C1152 C1161 ) C1152_=_C1162( C1152 C1162 ) C1152_=_C1163( C1152 C1163 ) C1152_=_C1164( C1152 C1164 ) C1152_=_C2449( C1152 C2449 ) \nC1152_=_C3110( C1152 C3110 ) C1152_=_C3144( C1152 C3144 ) C1152_=_C3145( C1152 C3145 ) C1152_=_C3149( C1152 C3149 ) C1152_=_C3154( C1152 C3154 ) C1152_=_C3158( C1152 C3158 ) \nC1155_=_C1156( C1155 C1156 ) C1155_=_C1157( C1155 C1157 ) C1155_=_C1158( C1155 C1158 ) C1155_=_C1159( C1155 C1159 ) C1155_=_C1160( C1155 C1160 ) C1155_=_C1161( C1155 C1161 ) \nC1155_=_C1162( C1155 C1162 ) C1155_=_C1163( C1155 C1163 ) C1155_=_C1164( C1155 C1164 ) C1155_=_C2485( C1155 C2485 ) C1155_=_C2839( C1155 C2839 ) C1155_=_C3088( C1155 C3088 ) \nC1155_=_C3470( C1155 C3470 ) C1155_=_C3473( C1155 C3473 ) C1156_=_C1157( C1156 C1157 ) C1156_=_C1158( C1156 C1158 ) C1156_=_C1159( C1156 C1159 ) C1156_=_C1160( C1156 C1160 ) \nC1156_=_C1161( C1156 C1161 ) C1156_=_C1162( C1156 C1162 ) C1156_=_C1163( C1156 C1163 ) C1156_=_C1164( C1156 C1164 ) C1156_=_C1175( C1156 C1175 ) C1156_=_C1509( C1156 C1509 ) \nC1156_=_C1667( C1156 C1667 ) C1156_=_C1895( C1156 C1895 ) C1156_=_C2453( C1156 C2453 ) C1156_=_C3149( C1156 C3149 ) C1156_=_C3181( C1156 C3181 ) C1156_=_C3228( C1156 C3228 ) \nC1156_=_C3365( C1156 C3365 ) C1156_=_C3475( C1156 C3475 ) C1156_=_C3476( C1156 C3476 ) C1156_=_C3478( C1156 C3478 ) C1156_=_C3479( C1156 C3479 ) C1156_=_C3480( C1156 C3480 ) \nC1156_=_C3482( C1156 C3482 ) C1156_=_C3483( C1156 C3483 ) C1156_=_C3484( C1156 C3484 ) C1156_=_C3485( C1156 C3485 ) C1157_=_C1158( C1157 C1158 ) C1157_=_C1159( C1157 C1159 ) \nC1157_=_C1160( C1157 C1160 ) C1157_=_C1161( C1157 C1161 ) C1157_=_C1162( C1157 C1162 ) C1157_=_C1163( C1157 C1163 ) C1157_=_C1164( C1157 C1164 ) C1157_=_C1322( C1157 C1322 ) \nC1157_=_C1442( C1157 C1442 ) C1157_=_C1813( C1157 C1813 ) C1157_=_C3479( C1157 C3479 ) C1157_=_C3788( C1157 C3788 ) C1158_=_C1159( C1158 C1159 ) C1158_=_C1160( C1158 C1160 ) \nC1158_=_C1161( C1158 C1161 ) C1158_=_C1162( C1158 C1162 ) C1158_=_C1163( C1158 C1163 ) C1158_=_C1164( C1158 C1164 ) C1158_=_C1398( C1158 C1398 ) C1158_=_C1423( C1158 C1423 ) \nC1158_=_C2074( C1158 C2074 ) C1158_=_C2300( C1158 C2300 ) C1158_=_C3118( C1158 C3118 ) C1158_=_C3315( C1158 C3315 ) C1159_=_C1160( C1159 C1160 ) C1159_=_C1161( C1159 C1161 ) \nC1159_=_C1162( C1159 C1162 ) C1159_=_C1163( C1159 C1163 ) C1159_=_C1164( C1159 C1164 ) C1159_=_C2132( C1159 C2132 ) C1159_=_C2460( C1159 C2460 ) C1159_=_C2780( C1159 C2780 ) \nC1159_=_C3119( C1159 C3119 ) C1159_=_C3185( C1159 C3185 ) C1159_=_C3480( C1159 C3480 ) C1160_=_C1161( C1160 C1161 ) C1160_=_C1162( C1160 C1162 ) C1160_=_C1163( C1160 C1163 ) \nC1160_=_C1164( C1160 C1164 ) C1160_=_C1401( C1160 C1401 ) C1160_=_C1816( C1160 C1816 ) C1160_=_C3688( C1160 C3688 ) C1161_=_C1162( C1161 C1162 ) C1161_=_C1163( C1161 C1163 ) \nC1161_=_C1164( C1161 C1164 ) C1161_=_C1533( C1161 C1533 ) C1161_=_C2075( C1161 C2075 ) C1161_=_C2302( C1161 C2302 ) C1161_=_C2319( C1161 C2319 ) C1161_=_C2655( C1161 C2655 ) \nC1161_=_C3120( C1161 C3120 ) C1161_=_C3316( C1161 C3316 ) C1161_=_C3974( C1161 C3974 ) C1162_=_C1163( C1162 C1163 ) C1162_=_C1164( C1162 C1164 ) C1162_=_C1328( C1162 C1328 ) \nC1162_=_C2076( C1162 C2076 ) C1162_=_C2303( C1162 C2303 ) C1162_=_C2508( C1162 C2508 ) C1162_=_C3317( C1162 C3317 ) C1162_=_C3531( C1162 C3531 ) C1162_=_C3586( C1162 C3586 ) \nC1162_=_C4045( C1162 C4045 ) C1163_=_C1164( C1163 C1164 ) C1163_=_C3533( C1163 C3533 ) C1163_=_C3587( C1163 C3587 ) C1163_=_C4076( C1163 C4076 ) C1164_=_C2465( C1164 C2465 ) \nC1164_=_C2661( C1164 C2661 ) C1164_=_C2852( C1164 C2852 ) C1164_=_C3121( C1164 C3121 ) C1164_=_C3190( C1164 C3190 ) C1164_=_C3390( C1164 C3390 ) C1164_=_C3484( C1164 C3484 ) \nC1164_=_C4099( C1164 C4099 ) C1165_=_C1166( C1165 C1166 ) C1165_=_C1169( C1165 C1169 ) C1165_=_C1170( C1165 C1170 ) C1165_=_C1172( C1165 C1172 ) C1165_=_C1174( C1165 C1174 ) \nC1165_=_C1175( C1165 C1175 )</w:t>
      </w:r>
    </w:p>
    <w:p>
      <w:pPr>
        <w:pStyle w:val="PreformattedText"/>
        <w:bidi w:val="0"/>
        <w:spacing w:before="0" w:after="0"/>
        <w:jc w:val="left"/>
        <w:rPr/>
      </w:pPr>
      <w:r>
        <w:rPr/>
        <w:t xml:space="preserve"> </w:t>
      </w:r>
      <w:r>
        <w:rPr/>
        <w:t>C1165_=_C1177( C1165 C1177 ) C1165_=_C1179( C1165 C1179 ) C1165_=_C1180( C1165 C1180 ) C1165_=_C1182( C1165 C1182 ) C1165_=_C1183( C1165 C1183 ) \nC1165_=_C1310( C1165 C1310 ) C1165_=_C1313( C1165 C1313 ) C1165_=_C1315( C1165 C1315 ) C1165_=_C1316( C1165 C1316 ) C1165_=_C1317( C1165 C1317 ) C1165_=_C1320( C1165 C1320 ) \nC1165_=_C1321( C1165 C1321 ) C1165_=_C1322( C1165 C1322 ) C1165_=_C1323( C1165 C1323 ) C1165_=_C1324( C1165 C1324 ) C1165_=_C1326( C1165 C1326 ) C1165_=_C1327( C1165 C1327 ) \nC1165_=_C1328( C1165 C1328 ) C1165_=_C1329( C1165 C1329 ) C1165_=_C1331( C1165 C1331 ) C1166_=_C1169( C1166 C1169 ) C1166_=_C1170( C1166 C1170 ) C1166_=_C1172( C1166 C1172 ) \nC1166_=_C1174( C1166 C1174 ) C1166_=_C1175( C1166 C1175 ) C1166_=_C1177( C1166 C1177 ) C1166_=_C1179( C1166 C1179 ) C1166_=_C1180( C1166 C1180 ) C1166_=_C1182( C1166 C1182 ) \nC1166_=_C1183( C1166 C1183 ) C1166_=_C1429( C1166 C1429 ) C1166_=_C1432( C1166 C1432 ) C1166_=_C1433( C1166 C1433 ) C1166_=_C1435( C1166 C1435 ) C1166_=_C1436( C1166 C1436 ) \nC1166_=_C1437( C1166 C1437 ) C1166_=_C1438( C1166 C1438 ) C1166_=_C1441( C1166 C1441 ) C1166_=_C1442( C1166 C1442 ) C1166_=_C1444( C1166 C1444 ) C1166_=_C1445( C1166 C1445 ) \nC1166_=_C1447( C1166 C1447 ) C1169_=_C1170( C1169 C1170 ) C1169_=_C1172( C1169 C1172 ) C1169_=_C1174( C1169 C1174 ) C1169_=_C1175( C1169 C1175 ) C1169_=_C1177( C1169 C1177 ) \nC1169_=_C1179( C1169 C1179 ) C1169_=_C1180( C1169 C1180 ) C1169_=_C1182( C1169 C1182 ) C1169_=_C1183( C1169 C1183 ) C1169_=_C1333( C1169 C1333 ) C1169_=_C1822( C1169 C1822 ) \nC1169_=_C1824( C1169 C1824 ) C1169_=_C1825( C1169 C1825 ) C1169_=_C1826( C1169 C1826 ) C1169_=_C1827( C1169 C1827 ) C1169_=_C1828( C1169 C1828 ) C1169_=_C1829( C1169 C1829 ) \nC1169_=_C1831( C1169 C1831 ) C1169_=_C1834( C1169 C1834 ) C1169_=_C1835( C1169 C1835 ) C1169_=_C1836( C1169 C1836 ) C1169_=_C1837( C1169 C1837 ) C1169_=_C1839( C1169 C1839 ) \nC1169_=_C1840( C1169 C1840 ) C1169_=_C1841( C1169 C1841 ) C1170_=_C1172( C1170 C1172 ) C1170_=_C1174( C1170 C1174 ) C1170_=_C1175( C1170 C1175 ) C1170_=_C1177( C1170 C1177 ) \nC1170_=_C1179( C1170 C1179 ) C1170_=_C1180( C1170 C1180 ) C1170_=_C1182( C1170 C1182 ) C1170_=_C1183( C1170 C1183 ) C1170_=_C2058( C1170 C2058 ) C1170_=_C2059( C1170 C2059 ) \nC1170_=_C2060( C1170 C2060 ) C1170_=_C2061( C1170 C2061 ) C1170_=_C2063( C1170 C2063 ) C1170_=_C2064( C1170 C2064 ) C1170_=_C2065( C1170 C2065 ) C1170_=_C2066( C1170 C2066 ) \nC1170_=_C2067( C1170 C2067 ) C1170_=_C2070( C1170 C2070 ) C1170_=_C2071( C1170 C2071 ) C1170_=_C2074( C1170 C2074 ) C1170_=_C2075( C1170 C2075 ) C1170_=_C2076( C1170 C2076 ) \nC1170_=_C2077( C1170 C2077 ) C1172_=_C1174( C1172 C1174 ) C1172_=_C1175( C1172 C1175 ) C1172_=_C1177( C1172 C1177 ) C1172_=_C1179( C1172 C1179 ) C1172_=_C1180( C1172 C1180 ) \nC1172_=_C1182( C1172 C1182 ) C1172_=_C1183( C1172 C1183 ) C1172_=_C1218( C1172 C1218 ) C1172_=_C2127( C1172 C2127 ) C1172_=_C3015( C1172 C3015 ) C1172_=_C3203( C1172 C3203 ) \nC1172_=_C3335( C1172 C3335 ) C1172_=_C3336( C1172 C3336 ) C1172_=_C3337( C1172 C3337 ) C1172_=_C3341( C1172 C3341 ) C1174_=_C1175( C1174 C1175 ) C1174_=_C1177( C1174 C1177 ) \nC1174_=_C1179( C1174 C1179 ) C1174_=_C1180( C1174 C1180 ) C1174_=_C1182( C1174 C1182 ) C1174_=_C1183( C1174 C1183 ) C1174_=_C2104( C1174 C2104 ) C1174_=_C3261( C1174 C3261 ) \nC1174_=_C3424( C1174 C3424 ) C1174_=_C3429( C1174 C3429 ) C1174_=_C3430( C1174 C3430 ) C1174_=_C3431( C1174 C3431 ) C1174_=_C3434( C1174 C3434 ) C1175_=_C1177( C1175 C1177 ) \nC1175_=_C1179( C1175 C1179 ) C1175_=_C1180( C1175 C1180 ) C1175_=_C1182( C1175 C1182 ) C1175_=_C1183( C1175 C1183 ) C1175_=_C1509( C1175 C1509 ) C1175_=_C1667( C1175 C1667 ) \nC1175_=_C1895( C1175 C1895 ) C1175_=_C2453( C1175 C2453 ) C1175_=_C3149( C1175 C3149 ) C1175_=_C3181( C1175 C3181 ) C1175_=_C3228( C1175 C3228 ) C1175_=_C3365( C1175 C3365 ) \nC1175_=_C3475( C1175 C3475 ) C1175_=_C3476( C1175 C3476 ) C1175_=_C3478( C1175 C3478 ) C1175_=_C3479( C1175 C3479 ) C1175_=_C3480( C1175 C3480 ) C1175_=_C3482( C1175 C3482 ) \nC1175_=_C3483( C1175 C3483 ) C1175_=_C3484( C1175 C3484 ) C1175_=_C3485( C1175 C3485 ) C1177_=_C1179( C1177 C1179 ) C1177_=_C1180( C1177 C1180 ) C1177_=_C1182( C1177 C1182 ) \nC1177_=_C1183( C1177 C1183 ) C1177_=_C1836( C1177 C1836 ) C1177_=_C2051( C1177 C2051 ) C1177_=_C2071( C1177 C2071 ) C1177_=_C2107( C1177 C2107 ) C1177_=_C2603( C1177 C2603 ) \nC1177_=_C2685( C1177 C2685 ) C1177_=_C3030( C1177 C3030 ) C1177_=_C3337( C1177 C3337 ) C1177_=_C3424( C1177 C3424 ) C1177_=_C3439( C1177 C3439 ) C1177_=_C3694( C1177 C3694 ) \nC1177_=_C3695( C1177 C3695 ) C1177_=_C3696( C1177 C3696 ) C1177_=_C3697( C1177 C3697 ) C1177_=_C3698( C1177 C3698 ) C1177_=_C3699( C1177 C3699 ) C1177_=_C3702( C1177 C3702 ) \nC1177_=_C3703( C1177 C3703 ) C1177_=_C3704( C1177 C3704 ) C1177_=_C3705( C1177 C3705 ) C1179_=_C1180( C1179 C1180 ) C1179_=_C1182( C1179 C1182 ) C1179_=_C1183( C1179 C1183 ) \nC1179_=_C1225( C1179 C1225 ) C1179_=_C2092( C1179 C2092 ) C1179_=_C2277( C1179 C2277 ) C1179_=_C2638( C1179 C2638 ) C1179_=_C3102( C1179 C3102 ) C1179_=_C3207( C1179 C3207 ) \nC1179_=_C3384( C1179 C3384 ) C1179_=_C3598( C1179 C3598 ) C1179_=_C3669( C1179 C3669 ) C1179_=_C3697( C1179 C3697 ) C1179_=_C3908( C1179 C3908 ) C1179_=_C3909( C1179 C3909 ) \nC1179_=_C3910( C1179 C3910 ) C1180_=_C1182( C1180 C1182 ) C1180_=_C1183( C1180 C1183 ) C1180_=_C1514( C1180 C1514 ) C1180_=_C2133( C1180 C2133 ) C1180_=_C3020( C1180 C3020 ) \nC1180_=_C3375( C1180 C3375 ) C1180_=_C3561( C1180 C3561 ) C1180_=_C3788( C1180 C3788 ) C1182_=_C1183( C1182 C1183 ) C1182_=_C1232( C1182 C1232 ) C1182_=_C2893( C1182 C2893 ) \nC1182_=_C2934( C1182 C2934 ) C1182_=_C3212( C1182 C3212 ) C1182_=_C3606( C1182 C3606 ) C1182_=_C3674( C1182 C3674 ) C1182_=_C3704( C1182 C3704 ) C1182_=_C3767( C1182 C3767 ) \nC1182_=_C3997( C1182 C3997 ) C1182_=_C4030( C1182 C4030 ) C1182_=_C4045( C1182 C4045 ) C1182_=_C4076( C1182 C4076 ) C1182_=_C4100( C1182 C4100 ) C1182_=_C4103( C1182 C4103 ) \nC1183_=_C1234( C1183 C1234 ) C1183_=_C1517( C1183 C1517 ) C1183_=_C3227( C1183 C3227 ) C1183_=_C3636( C1183 C3636 ) C1183_=_C3705( C1183 C3705 ) C1183_=_C3872( C1183 C3872 ) \nC1183_=_C3984( C1183 C3984 ) C1183_=_C4079( C1183 C4079 ) C1183_=_C4109( C1183 C4109 ) C1186_=_C1187( C1186 C1187 ) C1186_=_C1191( C1186 C1191 ) C1186_=_C1193( C1186 C1193 ) \nC1186_=_C1194( C1186 C1194 ) C1186_=_C1195( C1186 C1195 ) C1186_=_C1205( C1186 C1205 ) C1186_=_C1206( C1186 C1206 ) C1186_=_C1383( C1186 C1383 ) C1186_=_C1384( C1186 C1384 ) \nC1186_=_C1385( C1186 C1385 ) C1186_=_C1386( C1186 C1386 ) C1186_=_C1387( C1186 C1387 ) C1186_=_C1388( C1186 C1388 ) C1186_=_C1390( C1186 C1390 ) C1186_=_C1392( C1186 C1392 ) \nC1186_=_C1393( C1186 C1393 ) C1186_=_C1394( C1186 C1394 ) C1186_=_C1395( C1186 C1395 ) C1186_=_C1396( C1186 C1396 ) C1186_=_C1397( C1186 C1397 ) C1186_=_C1398( C1186 C1398 ) \nC1186_=_C1399( C1186 C1399 ) C1186_=_C1400( C1186 C1400 ) C1186_=_C1401( C1186 C1401 ) C1186_=_C1403( C1186 C1403 ) C1186_=_C1404( C1186 C1404 ) C1186_=_C1405( C1186 C1405 ) \nC1187_=_C1191( C1187 C1191 ) C1187_=_C1193( C1187 C1193 ) C1187_=_C1194( C1187 C1194 ) C1187_=_C1195( C1187 C1195 ) C1187_=_C1205( C1187 C1205 ) C1187_=_C1206( C1187 C1206 ) \nC1187_=_C1256( C1187 C1256 ) C1187_=_C1406( C1187 C1406 ) C1187_=_C1407( C1187 C1407 ) C1187_=_C1408( C1187 C1408 ) C1187_=_C1409( C1187 C1409 ) C1187_=_C1411( C1187 C1411 ) \nC1187_=_C1412( C1187 C1412 ) C1187_=_C1413( C1187 C1413 ) C1187_=_C1414( C1187 C1414 ) C1187_=_C1416( C1187 C1416 ) C1187_=_C1417( C1187 C1417 ) C1187_=_C1418( C1187 C1418 ) \nC1187_=_C1420( C1187 C1420 ) C1187_=_C1421( C1187 C1421 ) C1187_=_C1422( C1187 C1422 ) C1187_=_C1423( C1187 C1423 ) C1187_=_C1424( C1187 C1424 ) C1187_=_C1425( C1187 C1425 ) \nC1187_=_C1426( C1187 C1426 ) C1187_=_C1427( C1187 C1427 ) C1191_=_C1193( C1191 C1193 ) C1191_=_C1194( C1191 C1194 ) C1191_=_C1195( C1191 C1195 ) C1191_=_C1205( C1191 C1205 ) \nC1191_=_C1206( C1191 C1206 ) C1191_=_C1238( C1191 C1238 ) C1191_=_C1260( C1191 C1260 ) C1191_=_C2059( C1191 C2059 ) C1191_=_C2161( C1191 C2161 ) C1191_=_C2227( C1191 C2227 ) \nC1191_=_C2287( C1191 C2287 ) C1191_=_C2288( C1191 C2288 ) C1191_=_C2289( C1191 C2289 ) C1191_=_C2290( C1191 C2290 ) C1191_=_C2291( C1191 C2291 ) C1191_=_C2292( C1191 C2292 ) \nC1191_=_C2293( C1191 C2293 ) C1191_=_C2294( C1191 C2294 ) C1191_=_C2295( C1191 C2295 ) C1191_=_C2296( C1191 C2296 ) C1191_=_C2298( C1191 C2298 ) C1191_=_C2299( C1191 C2299 ) \nC1191_=_C2300( C1191 C2300 ) C1191_=_C2301( C1191 C2301 ) C1191_=_C2302( C1191 C2302 ) C1191_=_C2303( C1191 C2303 ) C1191_=_C2304( C1191 C2304 ) C1191_=_C2305( C1191 C2305 ) \nC1193_=_C1194( C1193 C1194 ) C1193_=_C1195( C1193 C1195 ) C1193_=_C1205( C1193 C1205 ) C1193_=_C1206( C1193 C1206 ) C1193_=_C1313( C1193 C1313 ) C1193_=_C1592( C1193 C1592 ) \nC1193_=_C1827( C1193 C1827 ) C1193_=_C1845( C1193 C1845 ) C1193_=_C2165( C1193 C2165 ) C1193_=_C2325( C1193 C2325 ) C1193_=_C2410( C1193 C2410 ) C1193_=_C2498( C1193 C2498 ) \nC1193_=_C2499( C1193 C2499 ) C1193_=_C2500( C1193 C2500 ) C1193_=_C2501( C1193 C2501 ) C1193_=_C2502( C1193 C2502 ) C1193_=_C2503( C1193 C2503 ) C1193_=_C2504( C1193 C2504 ) \nC1193_=_C2505( C1193 C2505 ) C1193_=_C2506( C1193 C2506 ) C1193_=_C2507( C1193 C2507 ) C1193_=_C2508( C1193 C2508 ) C1193_=_C2509( C1193 C2509 ) C1193_=_C2510( C1193 C2510 ) \nC1193_=_C2512( C1193 C2512 ) C1193_=_C2513( C1193 C2513 ) C1194_=_C1195( C1194 C1195 ) C1194_=_C1205( C1194 C1205 ) C1194_=_C1206( C1194 C1206 ) C1194_=_C1243( C1194 C1243 ) \nC1194_=_C1486( C1194 C1486 ) C1194_=_C1642( C1194 C1642 ) C1194_=_C1869( C1194 C1869 ) C1194_=_C1929( C1194 C1929 ) C1194_=_C2142( C1194 C2142 ) C1194_=_C2290( C1194 C2290 ) \nC1194_=_C2467( C1194 C2467 ) C1194_=_C2631( C1194 C2631 ) C1194_=_C2647( C1194 C2647 ) C1194_=_C2648( C1194 C2648 ) C1194_=_C2649( C1194 C2649 ) C1194_=_C2651( C1194 C2651 ) \nC1194_=_C2652( C1194 C2652 ) C1194_=_C2653( C1194 C2653 ) C1194_=_C2655(</w:t>
      </w:r>
    </w:p>
    <w:p>
      <w:pPr>
        <w:pStyle w:val="PreformattedText"/>
        <w:bidi w:val="0"/>
        <w:spacing w:before="0" w:after="0"/>
        <w:jc w:val="left"/>
        <w:rPr/>
      </w:pPr>
      <w:r>
        <w:rPr/>
        <w:t xml:space="preserve"> </w:t>
      </w:r>
      <w:r>
        <w:rPr/>
        <w:t>C1194 C2655 ) C1194_=_C2656( C1194 C2656 ) C1194_=_C2659( C1194 C2659 ) C1194_=_C2660( C1194 C2660 ) \nC1194_=_C2661( C1194 C2661 ) C1195_=_C1205( C1195 C1205 ) C1195_=_C1206( C1195 C1206 ) C1195_=_C1452( C1195 C1452 ) C1195_=_C1847( C1195 C1847 ) C1195_=_C2179( C1195 C2179 ) \nC1195_=_C2723( C1195 C2723 ) C1195_=_C2724( C1195 C2724 ) C1195_=_C2725( C1195 C2725 ) C1195_=_C2726( C1195 C2726 ) C1195_=_C2727( C1195 C2727 ) C1195_=_C2728( C1195 C2728 ) \nC1195_=_C2729( C1195 C2729 ) C1195_=_C2730( C1195 C2730 ) C1195_=_C2731( C1195 C2731 ) C1195_=_C2732( C1195 C2732 ) C1195_=_C2734( C1195 C2734 ) C1195_=_C2736( C1195 C2736 ) \nC1205_=_C1206( C1205 C1206 ) C1205_=_C1670( C1205 C1670 ) C1205_=_C1860( C1205 C1860 ) C1205_=_C2154( C1205 C2154 ) C1205_=_C2190( C1205 C2190 ) C1205_=_C2770( C1205 C2770 ) \nC1205_=_C2932( C1205 C2932 ) C1205_=_C3068( C1205 C3068 ) C1205_=_C3236( C1205 C3236 ) C1205_=_C3419( C1205 C3419 ) C1205_=_C3496( C1205 C3496 ) C1205_=_C3568( C1205 C3568 ) \nC1205_=_C3727( C1205 C3727 ) C1205_=_C3751( C1205 C3751 ) C1205_=_C3883( C1205 C3883 ) C1205_=_C4018( C1205 C4018 ) C1205_=_C4052( C1205 C4052 ) C1205_=_C4082( C1205 C4082 ) \nC1205_=_C4083( C1205 C4083 ) C1205_=_C4084( C1205 C4084 ) C1205_=_C4086( C1205 C4086 ) C1206_=_C1254( C1206 C1254 ) C1206_=_C1303( C1206 C1303 ) C1206_=_C1695( C1206 C1695 ) \nC1206_=_C2037( C1206 C2037 ) C1206_=_C2155( C1206 C2155 ) C1206_=_C2304( C1206 C2304 ) C1206_=_C2477( C1206 C2477 ) C1206_=_C2707( C1206 C2707 ) C1206_=_C3105( C1206 C3105 ) \nC1206_=_C3167( C1206 C3167 ) C1206_=_C3464( C1206 C3464 ) C1206_=_C3497( C1206 C3497 ) C1206_=_C3655( C1206 C3655 ) C1206_=_C3784( C1206 C3784 ) C1206_=_C4019( C1206 C4019 ) \nC1206_=_C4053( C1206 C4053 ) C1206_=_C4067( C1206 C4067 ) C1206_=_C4082( C1206 C4082 ) C1206_=_C4087( C1206 C4087 ) C1206_=_C4088( C1206 C4088 ) C1206_=_C4089( C1206 C4089 ) \nC1206_=_C4090( C1206 C4090 ) C1210_=_C1213( C1210 C1213 ) C1210_=_C1215( C1210 C1215 ) C1210_=_C1218( C1210 C1218 ) C1210_=_C1221( C1210 C1221 ) C1210_=_C1222( C1210 C1222 ) \nC1210_=_C1225( C1210 C1225 ) C1210_=_C1231( C1210 C1231 ) C1210_=_C1232( C1210 C1232 ) C1210_=_C1234( C1210 C1234 ) C1210_=_C1539( C1210 C1539 ) C1210_=_C1540( C1210 C1540 ) \nC1210_=_C1541( C1210 C1541 ) C1210_=_C1544( C1210 C1544 ) C1210_=_C1545( C1210 C1545 ) C1210_=_C1546( C1210 C1546 ) C1210_=_C1547( C1210 C1547 ) C1210_=_C1549( C1210 C1549 ) \nC1210_=_C1552( C1210 C1552 ) C1210_=_C1555( C1210 C1555 ) C1210_=_C1556( C1210 C1556 ) C1210_=_C1557( C1210 C1557 ) C1210_=_C1558( C1210 C1558 ) C1210_=_C1559( C1210 C1559 ) \nC1213_=_C1215( C1213 C1215 ) C1213_=_C1218( C1213 C1218 ) C1213_=_C1221( C1213 C1221 ) C1213_=_C1222( C1213 C1222 ) C1213_=_C1225( C1213 C1225 ) C1213_=_C1231( C1213 C1231 ) \nC1213_=_C1232( C1213 C1232 ) C1213_=_C1234( C1213 C1234 ) C1213_=_C1846( C1213 C1846 ) C1213_=_C2578( C1213 C2578 ) C1213_=_C2582( C1213 C2582 ) C1213_=_C2583( C1213 C2583 ) \nC1213_=_C2586( C1213 C2586 ) C1213_=_C2590( C1213 C2590 ) C1213_=_C2593( C1213 C2593 ) C1213_=_C2596( C1213 C2596 ) C1213_=_C2597( C1213 C2597 ) C1215_=_C1218( C1215 C1218 ) \nC1215_=_C1221( C1215 C1221 ) C1215_=_C1222( C1215 C1222 ) C1215_=_C1225( C1215 C1225 ) C1215_=_C1231( C1215 C1231 ) C1215_=_C1232( C1215 C1232 ) C1215_=_C1234( C1215 C1234 ) \nC1215_=_C1288( C1215 C1288 ) C1215_=_C1662( C1215 C1662 ) C1215_=_C2183( C1215 C2183 ) C1215_=_C2213( C1215 C2213 ) C1215_=_C2757( C1215 C2757 ) C1215_=_C2918( C1215 C2918 ) \nC1215_=_C2938( C1215 C2938 ) C1215_=_C2972( C1215 C2972 ) C1215_=_C3057( C1215 C3057 ) C1215_=_C3058( C1215 C3058 ) C1215_=_C3059( C1215 C3059 ) C1215_=_C3061( C1215 C3061 ) \nC1215_=_C3062( C1215 C3062 ) C1215_=_C3063( C1215 C3063 ) C1215_=_C3064( C1215 C3064 ) C1215_=_C3066( C1215 C3066 ) C1215_=_C3067( C1215 C3067 ) C1215_=_C3068( C1215 C3068 ) \nC1215_=_C3069( C1215 C3069 ) C1215_=_C3070( C1215 C3070 ) C1215_=_C3072( C1215 C3072 ) C1215_=_C3073( C1215 C3073 ) C1218_=_C1221( C1218 C1221 ) C1218_=_C1222( C1218 C1222 ) \nC1218_=_C1225( C1218 C1225 ) C1218_=_C1231( C1218 C1231 ) C1218_=_C1232( C1218 C1232 ) C1218_=_C1234( C1218 C1234 ) C1218_=_C2127( C1218 C2127 ) C1218_=_C3015( C1218 C3015 ) \nC1218_=_C3203( C1218 C3203 ) C1218_=_C3335( C1218 C3335 ) C1218_=_C3336( C1218 C3336 ) C1218_=_C3337( C1218 C3337 ) C1218_=_C3341( C1218 C3341 ) C1221_=_C1222( C1221 C1222 ) \nC1221_=_C1225( C1221 C1225 ) C1221_=_C1231( C1221 C1231 ) C1221_=_C1232( C1221 C1232 ) C1221_=_C1234( C1221 C1234 ) C1221_=_C1882( C1221 C1882 ) C1221_=_C2328( C1221 C2328 ) \nC1221_=_C2583( C1221 C2583 ) C1221_=_C2653( C1221 C2653 ) C1221_=_C3062( C1221 C3062 ) C1221_=_C3206( C1221 C3206 ) C1221_=_C3247( C1221 C3247 ) C1221_=_C3336( C1221 C3336 ) \nC1221_=_C3594( C1221 C3594 ) C1221_=_C3668( C1221 C3668 ) C1221_=_C3669( C1221 C3669 ) C1221_=_C3670( C1221 C3670 ) C1221_=_C3672( C1221 C3672 ) C1221_=_C3674( C1221 C3674 ) \nC1222_=_C1225( C1222 C1225 ) C1222_=_C1231( C1222 C1231 ) C1222_=_C1232( C1222 C1232 ) C1222_=_C1234( C1222 C1234 ) C1222_=_C1420( C1222 C1420 ) C1222_=_C2219( C1222 C2219 ) \nC1222_=_C2418( C1222 C2418 ) C1222_=_C2674( C1222 C2674 ) C1222_=_C2779( C1222 C2779 ) C1222_=_C3196( C1222 C3196 ) C1222_=_C3215( C1222 C3215 ) C1222_=_C3630( C1222 C3630 ) \nC1222_=_C3732( C1222 C3732 ) C1222_=_C3733( C1222 C3733 ) C1222_=_C3734( C1222 C3734 ) C1222_=_C3736( C1222 C3736 ) C1222_=_C3737( C1222 C3737 ) C1225_=_C1231( C1225 C1231 ) \nC1225_=_C1232( C1225 C1232 ) C1225_=_C1234( C1225 C1234 ) C1225_=_C2092( C1225 C2092 ) C1225_=_C2277( C1225 C2277 ) C1225_=_C2638( C1225 C2638 ) C1225_=_C3102( C1225 C3102 ) \nC1225_=_C3207( C1225 C3207 ) C1225_=_C3384( C1225 C3384 ) C1225_=_C3598( C1225 C3598 ) C1225_=_C3669( C1225 C3669 ) C1225_=_C3697( C1225 C3697 ) C1225_=_C3908( C1225 C3908 ) \nC1225_=_C3909( C1225 C3909 ) C1225_=_C3910( C1225 C3910 ) C1231_=_C1232( C1231 C1232 ) C1231_=_C1234( C1231 C1234 ) C1231_=_C1499( C1231 C1499 ) C1231_=_C1653( C1231 C1653 ) \nC1231_=_C1943( C1231 C1943 ) C1231_=_C2156( C1231 C2156 ) C1231_=_C2593( C1231 C2593 ) C1231_=_C2645( C1231 C2645 ) C1231_=_C2659( C1231 C2659 ) C1231_=_C3069( C1231 C3069 ) \nC1231_=_C3133( C1231 C3133 ) C1231_=_C3210( C1231 C3210 ) C1231_=_C3285( C1231 C3285 ) C1231_=_C3341( C1231 C3341 ) C1231_=_C3605( C1231 C3605 ) C1231_=_C3828( C1231 C3828 ) \nC1231_=_C3839( C1231 C3839 ) C1231_=_C3906( C1231 C3906 ) C1231_=_C3910( C1231 C3910 ) C1231_=_C3974( C1231 C3974 ) C1231_=_C4098( C1231 C4098 ) C1231_=_C4099( C1231 C4099 ) \nC1231_=_C4100( C1231 C4100 ) C1232_=_C1234( C1232 C1234 ) C1232_=_C2893( C1232 C2893 ) C1232_=_C2934( C1232 C2934 ) C1232_=_C3212( C1232 C3212 ) C1232_=_C3606( C1232 C3606 ) \nC1232_=_C3674( C1232 C3674 ) C1232_=_C3704( C1232 C3704 ) C1232_=_C3767( C1232 C3767 ) C1232_=_C3997( C1232 C3997 ) C1232_=_C4030( C1232 C4030 ) C1232_=_C4045( C1232 C4045 ) \nC1232_=_C4076( C1232 C4076 ) C1232_=_C4100( C1232 C4100 ) C1232_=_C4103( C1232 C4103 ) C1234_=_C1517( C1234 C1517 ) C1234_=_C3227( C1234 C3227 ) C1234_=_C3636( C1234 C3636 ) \nC1234_=_C3705( C1234 C3705 ) C1234_=_C3872( C1234 C3872 ) C1234_=_C3984( C1234 C3984 ) C1234_=_C4079( C1234 C4079 ) C1234_=_C4109( C1234 C4109 ) C1238_=_C1241( C1238 C1241 ) \nC1238_=_C1243( C1238 C1243 ) C1238_=_C1254( C1238 C1254 ) C1238_=_C1260( C1238 C1260 ) C1238_=_C2059( C1238 C2059 ) C1238_=_C2161( C1238 C2161 ) C1238_=_C2227( C1238 C2227 ) \nC1238_=_C2287( C1238 C2287 ) C1238_=_C2288( C1238 C2288 ) C1238_=_C2289( C1238 C2289 ) C1238_=_C2290( C1238 C2290 ) C1238_=_C2291( C1238 C2291 ) C1238_=_C2292( C1238 C2292 ) \nC1238_=_C2293( C1238 C2293 ) C1238_=_C2294( C1238 C2294 ) C1238_=_C2295( C1238 C2295 ) C1238_=_C2296( C1238 C2296 ) C1238_=_C2298( C1238 C2298 ) C1238_=_C2299( C1238 C2299 ) \nC1238_=_C2300( C1238 C2300 ) C1238_=_C2301( C1238 C2301 ) C1238_=_C2302( C1238 C2302 ) C1238_=_C2303( C1238 C2303 ) C1238_=_C2304( C1238 C2304 ) C1238_=_C2305( C1238 C2305 ) \nC1241_=_C1243( C1241 C1243 ) C1241_=_C1254( C1241 C1254 ) C1241_=_C1369( C1241 C1369 ) C1241_=_C1680( C1241 C1680 ) C1241_=_C1890( C1241 C1890 ) C1241_=_C2041( C1241 C2041 ) \nC1241_=_C2121( C1241 C2121 ) C1241_=_C2545( C1241 C2545 ) C1241_=_C2560( C1241 C2560 ) C1241_=_C2561( C1241 C2561 ) C1241_=_C2562( C1241 C2562 ) C1241_=_C2563( C1241 C2563 ) \nC1241_=_C2566( C1241 C2566 ) C1241_=_C2567( C1241 C2567 ) C1241_=_C2569( C1241 C2569 ) C1241_=_C2572( C1241 C2572 ) C1241_=_C2573( C1241 C2573 ) C1241_=_C2574( C1241 C2574 ) \nC1241_=_C2575( C1241 C2575 ) C1243_=_C1254( C1243 C1254 ) C1243_=_C1486( C1243 C1486 ) C1243_=_C1642( C1243 C1642 ) C1243_=_C1869( C1243 C1869 ) C1243_=_C1929( C1243 C1929 ) \nC1243_=_C2142( C1243 C2142 ) C1243_=_C2290( C1243 C2290 ) C1243_=_C2467( C1243 C2467 ) C1243_=_C2631( C1243 C2631 ) C1243_=_C2647( C1243 C2647 ) C1243_=_C2648( C1243 C2648 ) \nC1243_=_C2649( C1243 C2649 ) C1243_=_C2651( C1243 C2651 ) C1243_=_C2652( C1243 C2652 ) C1243_=_C2653( C1243 C2653 ) C1243_=_C2655( C1243 C2655 ) C1243_=_C2656( C1243 C2656 ) \nC1243_=_C2659( C1243 C2659 ) C1243_=_C2660( C1243 C2660 ) C1243_=_C2661( C1243 C2661 ) C1254_=_C1303( C1254 C1303 ) C1254_=_C1695( C1254 C1695 ) C1254_=_C2037( C1254 C2037 ) \nC1254_=_C2155( C1254 C2155 ) C1254_=_C2304( C1254 C2304 ) C1254_=_C2477( C1254 C2477 ) C1254_=_C2707( C1254 C2707 ) C1254_=_C3105( C1254 C3105 ) C1254_=_C3167( C1254 C3167 ) \nC1254_=_C3464( C1254 C3464 ) C1254_=_C3497( C1254 C3497 ) C1254_=_C3655( C1254 C3655 ) C1254_=_C3784( C1254 C3784 ) C1254_=_C4019( C1254 C4019 ) C1254_=_C4053( C1254 C4053 ) \nC1254_=_C4067( C1254 C4067 ) C1254_=_C4082( C1254 C4082 ) C1254_=_C4087( C1254 C4087 ) C1254_=_C4088( C1254 C4088 ) C1254_=_C4089( C1254 C4089 ) C1254_=_C4090( C1254 C4090 ) \nC1256_=_C1260( C1256 C1260 ) C1256_=_C1406( C1256 C1406 ) C1256_=_C1407( C1256 C1407 ) C1256_=_C1408( C1256 C1408 ) C1256_=_C1409( C1256 C1409 ) C1256_=_C1411( C1256 C1411 ) \nC1256_=_C1412( C1256 C1412 ) C1256_=_C1413( C1256 C1413 ) C1256_=_C1414( C1256 C1414 ) C1256_=_C1416( C1256 C1416 ) C1256_=_C1417(</w:t>
      </w:r>
    </w:p>
    <w:p>
      <w:pPr>
        <w:pStyle w:val="PreformattedText"/>
        <w:bidi w:val="0"/>
        <w:spacing w:before="0" w:after="0"/>
        <w:jc w:val="left"/>
        <w:rPr/>
      </w:pPr>
      <w:r>
        <w:rPr/>
        <w:t xml:space="preserve"> </w:t>
      </w:r>
      <w:r>
        <w:rPr/>
        <w:t>C1256 C1417 ) C1256_=_C1418( C1256 C1418 ) \nC1256_=_C1420( C1256 C1420 ) C1256_=_C1421( C1256 C1421 ) C1256_=_C1422( C1256 C1422 ) C1256_=_C1423( C1256 C1423 ) C1256_=_C1424( C1256 C1424 ) C1256_=_C1425( C1256 C1425 ) \nC1256_=_C1426( C1256 C1426 ) C1256_=_C1427( C1256 C1427 ) C1260_=_C2059( C1260 C2059 ) C1260_=_C2161( C1260 C2161 ) C1260_=_C2227( C1260 C2227 ) C1260_=_C2287( C1260 C2287 ) \nC1260_=_C2288( C1260 C2288 ) C1260_=_C2289( C1260 C2289 ) C1260_=_C2290( C1260 C2290 ) C1260_=_C2291( C1260 C2291 ) C1260_=_C2292( C1260 C2292 ) C1260_=_C2293( C1260 C2293 ) \nC1260_=_C2294( C1260 C2294 ) C1260_=_C2295( C1260 C2295 ) C1260_=_C2296( C1260 C2296 ) C1260_=_C2298( C1260 C2298 ) C1260_=_C2299( C1260 C2299 ) C1260_=_C2300( C1260 C2300 ) \nC1260_=_C2301( C1260 C2301 ) C1260_=_C2302( C1260 C2302 ) C1260_=_C2303( C1260 C2303 ) C1260_=_C2304( C1260 C2304 ) C1260_=_C2305( C1260 C2305 ) C1280_=_C1281( C1280 C1281 ) \nC1280_=_C1283( C1280 C1283 ) C1280_=_C1285( C1280 C1285 ) C1280_=_C1286( C1280 C1286 ) C1280_=_C1287( C1280 C1287 ) C1280_=_C1288( C1280 C1288 ) C1280_=_C1289( C1280 C1289 ) \nC1280_=_C1291( C1280 C1291 ) C1280_=_C1292( C1280 C1292 ) C1280_=_C1294( C1280 C1294 ) C1280_=_C1295( C1280 C1295 ) C1280_=_C1296( C1280 C1296 ) C1280_=_C1297( C1280 C1297 ) \nC1280_=_C1298( C1280 C1298 ) C1280_=_C1299( C1280 C1299 ) C1280_=_C1301( C1280 C1301 ) C1280_=_C1303( C1280 C1303 ) C1280_=_C1304( C1280 C1304 ) C1280_=_C1305( C1280 C1305 ) \nC1280_=_C1307( C1280 C1307 ) C1280_=_C1636( C1280 C1636 ) C1280_=_C1638( C1280 C1638 ) C1280_=_C1640( C1280 C1640 ) C1280_=_C1642( C1280 C1642 ) C1280_=_C1644( C1280 C1644 ) \nC1280_=_C1647( C1280 C1647 ) C1280_=_C1652( C1280 C1652 ) C1280_=_C1653( C1280 C1653 ) C1281_=_C1283( C1281 C1283 ) C1281_=_C1285( C1281 C1285 ) C1281_=_C1286( C1281 C1286 ) \nC1281_=_C1287( C1281 C1287 ) C1281_=_C1288( C1281 C1288 ) C1281_=_C1289( C1281 C1289 ) C1281_=_C1291( C1281 C1291 ) C1281_=_C1292( C1281 C1292 ) C1281_=_C1294( C1281 C1294 ) \nC1281_=_C1295( C1281 C1295 ) C1281_=_C1296( C1281 C1296 ) C1281_=_C1297( C1281 C1297 ) C1281_=_C1298( C1281 C1298 ) C1281_=_C1299( C1281 C1299 ) C1281_=_C1301( C1281 C1301 ) \nC1281_=_C1303( C1281 C1303 ) C1281_=_C1304( C1281 C1304 ) C1281_=_C1305( C1281 C1305 ) C1281_=_C1307( C1281 C1307 ) C1281_=_C1502( C1281 C1502 ) C1281_=_C1636( C1281 C1636 ) \nC1281_=_C1716( C1281 C1716 ) C1281_=_C1717( C1281 C1717 ) C1281_=_C1719( C1281 C1719 ) C1281_=_C1721( C1281 C1721 ) C1281_=_C1722( C1281 C1722 ) C1281_=_C1724( C1281 C1724 ) \nC1281_=_C1726( C1281 C1726 ) C1281_=_C1727( C1281 C1727 ) C1281_=_C1728( C1281 C1728 ) C1281_=_C1729( C1281 C1729 ) C1283_=_C1285( C1283 C1285 ) C1283_=_C1286( C1283 C1286 ) \nC1283_=_C1287( C1283 C1287 ) C1283_=_C1288( C1283 C1288 ) C1283_=_C1289( C1283 C1289 ) C1283_=_C1291( C1283 C1291 ) C1283_=_C1292( C1283 C1292 ) C1283_=_C1294( C1283 C1294 ) \nC1283_=_C1295( C1283 C1295 ) C1283_=_C1296( C1283 C1296 ) C1283_=_C1297( C1283 C1297 ) C1283_=_C1298( C1283 C1298 ) C1283_=_C1299( C1283 C1299 ) C1283_=_C1301( C1283 C1301 ) \nC1283_=_C1303( C1283 C1303 ) C1283_=_C1304( C1283 C1304 ) C1283_=_C1305( C1283 C1305 ) C1283_=_C1307( C1283 C1307 ) C1283_=_C1616( C1283 C1616 ) C1283_=_C2142( C1283 C2142 ) \nC1283_=_C2144( C1283 C2144 ) C1283_=_C2146( C1283 C2146 ) C1283_=_C2154( C1283 C2154 ) C1283_=_C2155( C1283 C2155 ) C1283_=_C2156( C1283 C2156 ) C1283_=_C2158( C1283 C2158 ) \nC1285_=_C1286( C1285 C1286 ) C1285_=_C1287( C1285 C1287 ) C1285_=_C1288( C1285 C1288 ) C1285_=_C1289( C1285 C1289 ) C1285_=_C1291( C1285 C1291 ) C1285_=_C1292( C1285 C1292 ) \nC1285_=_C1294( C1285 C1294 ) C1285_=_C1295( C1285 C1295 ) C1285_=_C1296( C1285 C1296 ) C1285_=_C1297( C1285 C1297 ) C1285_=_C1298( C1285 C1298 ) C1285_=_C1299( C1285 C1299 ) \nC1285_=_C1301( C1285 C1301 ) C1285_=_C1303( C1285 C1303 ) C1285_=_C1304( C1285 C1304 ) C1285_=_C1305( C1285 C1305 ) C1285_=_C1307( C1285 C1307 ) C1285_=_C1719( C1285 C1719 ) \nC1285_=_C2124( C1285 C2124 ) C1285_=_C2211( C1285 C2211 ) C1285_=_C2807( C1285 C2807 ) C1285_=_C2810( C1285 C2810 ) C1285_=_C2817( C1285 C2817 ) C1285_=_C2821( C1285 C2821 ) \nC1286_=_C1287( C1286 C1287 ) C1286_=_C1288( C1286 C1288 ) C1286_=_C1289( C1286 C1289 ) C1286_=_C1291( C1286 C1291 ) C1286_=_C1292( C1286 C1292 ) C1286_=_C1294( C1286 C1294 ) \nC1286_=_C1295( C1286 C1295 ) C1286_=_C1296( C1286 C1296 ) C1286_=_C1297( C1286 C1297 ) C1286_=_C1298( C1286 C1298 ) C1286_=_C1299( C1286 C1299 ) C1286_=_C1301( C1286 C1301 ) \nC1286_=_C1303( C1286 C1303 ) C1286_=_C1304( C1286 C1304 ) C1286_=_C1305( C1286 C1305 ) C1286_=_C1307( C1286 C1307 ) C1286_=_C2938( C1286 C2938 ) C1286_=_C2942( C1286 C2942 ) \nC1287_=_C1288( C1287 C1288 ) C1287_=_C1289( C1287 C1289 ) C1287_=_C1291( C1287 C1291 ) C1287_=_C1292( C1287 C1292 ) C1287_=_C1294( C1287 C1294 ) C1287_=_C1295( C1287 C1295 ) \nC1287_=_C1296( C1287 C1296 ) C1287_=_C1297( C1287 C1297 ) C1287_=_C1298( C1287 C1298 ) C1287_=_C1299( C1287 C1299 ) C1287_=_C1301( C1287 C1301 ) C1287_=_C1303( C1287 C1303 ) \nC1287_=_C1304( C1287 C1304 ) C1287_=_C1305( C1287 C1305 ) C1287_=_C1307( C1287 C1307 ) C1287_=_C1807( C1287 C1807 ) C1287_=_C2972( C1287 C2972 ) C1287_=_C2979( C1287 C2979 ) \nC1287_=_C2983( C1287 C2983 ) C1288_=_C1289( C1288 C1289 ) C1288_=_C1291( C1288 C1291 ) C1288_=_C1292( C1288 C1292 ) C1288_=_C1294( C1288 C1294 ) C1288_=_C1295( C1288 C1295 ) \nC1288_=_C1296( C1288 C1296 ) C1288_=_C1297( C1288 C1297 ) C1288_=_C1298( C1288 C1298 ) C1288_=_C1299( C1288 C1299 ) C1288_=_C1301( C1288 C1301 ) C1288_=_C1303( C1288 C1303 ) \nC1288_=_C1304( C1288 C1304 ) C1288_=_C1305( C1288 C1305 ) C1288_=_C1307( C1288 C1307 ) C1288_=_C1662( C1288 C1662 ) C1288_=_C2183( C1288 C2183 ) C1288_=_C2213( C1288 C2213 ) \nC1288_=_C2757( C1288 C2757 ) C1288_=_C2918( C1288 C2918 ) C1288_=_C2938( C1288 C2938 ) C1288_=_C2972( C1288 C2972 ) C1288_=_C3057( C1288 C3057 ) C1288_=_C3058( C1288 C3058 ) \nC1288_=_C3059( C1288 C3059 ) C1288_=_C3061( C1288 C3061 ) C1288_=_C3062( C1288 C3062 ) C1288_=_C3063( C1288 C3063 ) C1288_=_C3064( C1288 C3064 ) C1288_=_C3066( C1288 C3066 ) \nC1288_=_C3067( C1288 C3067 ) C1288_=_C3068( C1288 C3068 ) C1288_=_C3069( C1288 C3069 ) C1288_=_C3070( C1288 C3070 ) C1288_=_C3072( C1288 C3072 ) C1288_=_C3073( C1288 C3073 ) \nC1289_=_C1291( C1289 C1291 ) C1289_=_C1292( C1289 C1292 ) C1289_=_C1294( C1289 C1294 ) C1289_=_C1295( C1289 C1295 ) C1289_=_C1296( C1289 C1296 ) C1289_=_C1297( C1289 C1297 ) \nC1289_=_C1298( C1289 C1298 ) C1289_=_C1299( C1289 C1299 ) C1289_=_C1301( C1289 C1301 ) C1289_=_C1303( C1289 C1303 ) C1289_=_C1304( C1289 C1304 ) C1289_=_C1305( C1289 C1305 ) \nC1289_=_C1307( C1289 C1307 ) C1289_=_C3057( C1289 C3057 ) C1289_=_C3176( C1289 C3176 ) C1291_=_C1292( C1291 C1292 ) C1291_=_C1294( C1291 C1294 ) C1291_=_C1295( C1291 C1295 ) \nC1291_=_C1296( C1291 C1296 ) C1291_=_C1297( C1291 C1297 ) C1291_=_C1298( C1291 C1298 ) C1291_=_C1299( C1291 C1299 ) C1291_=_C1301( C1291 C1301 ) C1291_=_C1303( C1291 C1303 ) \nC1291_=_C1304( C1291 C1304 ) C1291_=_C1305( C1291 C1305 ) C1291_=_C1307( C1291 C1307 ) C1291_=_C2144( C1291 C2144 ) C1291_=_C2725( C1291 C2725 ) C1291_=_C2991( C1291 C2991 ) \nC1291_=_C3321( C1291 C3321 ) C1291_=_C3408( C1291 C3408 ) C1291_=_C3409( C1291 C3409 ) C1291_=_C3410( C1291 C3410 ) C1291_=_C3411( C1291 C3411 ) C1291_=_C3415( C1291 C3415 ) \nC1291_=_C3416( C1291 C3416 ) C1291_=_C3417( C1291 C3417 ) C1291_=_C3419( C1291 C3419 ) C1291_=_C3422( C1291 C3422 ) C1291_=_C3423( C1291 C3423 ) C1292_=_C1294( C1292 C1294 ) \nC1292_=_C1295( C1292 C1295 ) C1292_=_C1296( C1292 C1296 ) C1292_=_C1297( C1292 C1297 ) C1292_=_C1298( C1292 C1298 ) C1292_=_C1299( C1292 C1299 ) C1292_=_C1301( C1292 C1301 ) \nC1292_=_C1303( C1292 C1303 ) C1292_=_C1304( C1292 C1304 ) C1292_=_C1305( C1292 C1305 ) C1292_=_C1307( C1292 C1307 ) C1292_=_C2486( C1292 C2486 ) C1292_=_C2726( C1292 C2726 ) \nC1292_=_C3408( C1292 C3408 ) C1292_=_C3491( C1292 C3491 ) C1292_=_C3492( C1292 C3492 ) C1292_=_C3495( C1292 C3495 ) C1292_=_C3496( C1292 C3496 ) C1292_=_C3497( C1292 C3497 ) \nC1292_=_C3498( C1292 C3498 ) C1294_=_C1295( C1294 C1295 ) C1294_=_C1296( C1294 C1296 ) C1294_=_C1297( C1294 C1297 ) C1294_=_C1298( C1294 C1298 ) C1294_=_C1299( C1294 C1299 ) \nC1294_=_C1301( C1294 C1301 ) C1294_=_C1303( C1294 C1303 ) C1294_=_C1304( C1294 C1304 ) C1294_=_C1305( C1294 C1305 ) C1294_=_C1307( C1294 C1307 ) C1294_=_C1393( C1294 C1393 ) \nC1294_=_C1726( C1294 C1726 ) C1294_=_C2129( C1294 C2129 ) C1294_=_C2218( C1294 C2218 ) C1294_=_C2500( C1294 C2500 ) C1294_=_C2728( C1294 C2728 ) C1294_=_C3183( C1294 C3183 ) \nC1294_=_C3538( C1294 C3538 ) C1294_=_C3567( C1294 C3567 ) C1294_=_C3568( C1294 C3568 ) C1295_=_C1296( C1295 C1296 ) C1295_=_C1297( C1295 C1297 ) C1295_=_C1298( C1295 C1298 ) \nC1295_=_C1299( C1295 C1299 ) C1295_=_C1301( C1295 C1301 ) C1295_=_C1303( C1295 C1303 ) C1295_=_C1304( C1295 C1304 ) C1295_=_C1305( C1295 C1305 ) C1295_=_C1307( C1295 C1307 ) \nC1295_=_C1397( C1295 C1397 ) C1295_=_C2505( C1295 C2505 ) C1295_=_C2732( C1295 C2732 ) C1295_=_C3064( C1295 C3064 ) C1295_=_C3883( C1295 C3883 ) C1296_=_C1297( C1296 C1297 ) \nC1296_=_C1298( C1296 C1298 ) C1296_=_C1299( C1296 C1299 ) C1296_=_C1301( C1296 C1301 ) C1296_=_C1303( C1296 C1303 ) C1296_=_C1304( C1296 C1304 ) C1296_=_C1305( C1296 C1305 ) \nC1296_=_C1307( C1296 C1307 ) C1296_=_C1727( C1296 C1727 ) C1296_=_C2131( C1296 C2131 ) C1296_=_C2221( C1296 C2221 ) C1296_=_C3184( C1296 C3184 ) C1296_=_C3541( C1296 C3541 ) \nC1296_=_C3698( C1296 C3698 ) C1296_=_C3918( C1296 C3918 ) C1296_=_C3919( C1296 C3919 ) C1296_=_C3924( C1296 C3924 ) C1297_=_C1298( C1297 C1298 ) C1297_=_C1299( C1297 C1299 ) \nC1297_=_C1301( C1297 C1301 ) C1297_=_C1303( C1297 C1303 ) C1297_=_C1304( C1297 C1304 ) C1297_=_C1305( C1297 C1305 ) C1297_=_C1307( C1297 C1307 ) C1297_=_C3066( C1297 C3066 ) \nC1297_=_C3279( C1297 C3279 ) C1298_=_C1299( C1298 C1299 ) C1298_=_C1301( C1298 C1301 ) C1298_=_C1303( C1298 C1303 ) C1298_=_C1304( C1298 C1304 ) C1298_=_C1305( C1298 C1305 ) \nC1298_=_C1307(</w:t>
      </w:r>
    </w:p>
    <w:p>
      <w:pPr>
        <w:pStyle w:val="PreformattedText"/>
        <w:bidi w:val="0"/>
        <w:spacing w:before="0" w:after="0"/>
        <w:jc w:val="left"/>
        <w:rPr/>
      </w:pPr>
      <w:r>
        <w:rPr/>
        <w:t xml:space="preserve"> </w:t>
      </w:r>
      <w:r>
        <w:rPr/>
        <w:t>C1298 C1307 ) C1298_=_C1839( C1298 C1839 ) C1298_=_C3067( C1298 C3067 ) C1298_=_C3520( C1298 C3520 ) C1298_=_C3529( C1298 C3529 ) C1298_=_C3584( C1298 C3584 ) \nC1298_=_C3997( C1298 C3997 ) C1299_=_C1301( C1299 C1301 ) C1299_=_C1303( C1299 C1303 ) C1299_=_C1304( C1299 C1304 ) C1299_=_C1305( C1299 C1305 ) C1299_=_C1307( C1299 C1307 ) \nC1299_=_C3416( C1299 C3416 ) C1299_=_C3430( C1299 C3430 ) C1299_=_C3892( C1299 C3892 ) C1299_=_C3999( C1299 C3999 ) C1299_=_C4016( C1299 C4016 ) C1299_=_C4018( C1299 C4018 ) \nC1299_=_C4019( C1299 C4019 ) C1299_=_C4022( C1299 C4022 ) C1301_=_C1303( C1301 C1303 ) C1301_=_C1304( C1301 C1304 ) C1301_=_C1305( C1301 C1305 ) C1301_=_C1307( C1301 C1307 ) \nC1301_=_C2011( C1301 C2011 ) C1301_=_C3301( C1301 C3301 ) C1301_=_C3417( C1301 C3417 ) C1301_=_C3853( C1301 C3853 ) C1301_=_C4052( C1301 C4052 ) C1301_=_C4053( C1301 C4053 ) \nC1301_=_C4054( C1301 C4054 ) C1301_=_C4056( C1301 C4056 ) C1303_=_C1304( C1303 C1304 ) C1303_=_C1305( C1303 C1305 ) C1303_=_C1307( C1303 C1307 ) C1303_=_C1695( C1303 C1695 ) \nC1303_=_C2037( C1303 C2037 ) C1303_=_C2155( C1303 C2155 ) C1303_=_C2304( C1303 C2304 ) C1303_=_C2477( C1303 C2477 ) C1303_=_C2707( C1303 C2707 ) C1303_=_C3105( C1303 C3105 ) \nC1303_=_C3167( C1303 C3167 ) C1303_=_C3464( C1303 C3464 ) C1303_=_C3497( C1303 C3497 ) C1303_=_C3655( C1303 C3655 ) C1303_=_C3784( C1303 C3784 ) C1303_=_C4019( C1303 C4019 ) \nC1303_=_C4053( C1303 C4053 ) C1303_=_C4067( C1303 C4067 ) C1303_=_C4082( C1303 C4082 ) C1303_=_C4087( C1303 C4087 ) C1303_=_C4088( C1303 C4088 ) C1303_=_C4089( C1303 C4089 ) \nC1303_=_C4090( C1303 C4090 ) C1304_=_C1305( C1304 C1305 ) C1304_=_C1307( C1304 C1307 ) C1304_=_C1404( C1304 C1404 ) C1304_=_C1427( C1304 C1427 ) C1304_=_C1537( C1304 C1537 ) \nC1304_=_C1777( C1304 C1777 ) C1304_=_C2323( C1304 C2323 ) C1304_=_C2494( C1304 C2494 ) C1304_=_C3070( C1304 C3070 ) C1304_=_C3286( C1304 C3286 ) C1304_=_C3305( C1304 C3305 ) \nC1304_=_C3692( C1304 C3692 ) C1304_=_C4014( C1304 C4014 ) C1305_=_C1307( C1305 C1307 ) C1305_=_C1331( C1305 C1331 ) C1305_=_C2513( C1305 C2513 ) C1305_=_C2575( C1305 C2575 ) \nC1305_=_C3072( C1305 C3072 ) C1305_=_C3485( C1305 C3485 ) C1305_=_C3747( C1305 C3747 ) C1307_=_C2597( C1307 C2597 ) C1307_=_C3309( C1307 C3309 ) C1307_=_C3423( C1307 C3423 ) \nC1307_=_C3749( C1307 C3749 ) C1307_=_C3847( C1307 C3847 ) C1307_=_C4074( C1307 C4074 ) C1307_=_C4086( C1307 C4086 ) C1307_=_C4090( C1307 C4090 ) C1307_=_C4094( C1307 C4094 ) \nC1307_=_C4107( C1307 C4107 ) C1307_=_C4112( C1307 C4112 ) C1307_=_C4114( C1307 C4114 ) C1310_=_C1313( C1310 C1313 ) C1310_=_C1315( C1310 C1315 ) C1310_=_C1316( C1310 C1316 ) \nC1310_=_C1317( C1310 C1317 ) C1310_=_C1320( C1310 C1320 ) C1310_=_C1321( C1310 C1321 ) C1310_=_C1322( C1310 C1322 ) C1310_=_C1323( C1310 C1323 ) C1310_=_C1324( C1310 C1324 ) \nC1310_=_C1326( C1310 C1326 ) C1310_=_C1327( C1310 C1327 ) C1310_=_C1328( C1310 C1328 ) C1310_=_C1329( C1310 C1329 ) C1310_=_C1331( C1310 C1331 ) C1310_=_C1429( C1310 C1429 ) \nC1310_=_C1501( C1310 C1501 ) C1310_=_C1502( C1310 C1502 ) C1310_=_C1505( C1310 C1505 ) C1310_=_C1507( C1310 C1507 ) C1310_=_C1509( C1310 C1509 ) C1310_=_C1510( C1310 C1510 ) \nC1310_=_C1512( C1310 C1512 ) C1310_=_C1514( C1310 C1514 ) C1310_=_C1517( C1310 C1517 ) C1313_=_C1315( C1313 C1315 ) C1313_=_C1316( C1313 C1316 ) C1313_=_C1317( C1313 C1317 ) \nC1313_=_C1320( C1313 C1320 ) C1313_=_C1321( C1313 C1321 ) C1313_=_C1322( C1313 C1322 ) C1313_=_C1323( C1313 C1323 ) C1313_=_C1324( C1313 C1324 ) C1313_=_C1326( C1313 C1326 ) \nC1313_=_C1327( C1313 C1327 ) C1313_=_C1328( C1313 C1328 ) C1313_=_C1329( C1313 C1329 ) C1313_=_C1331( C1313 C1331 ) C1313_=_C1592( C1313 C1592 ) C1313_=_C1827( C1313 C1827 ) \nC1313_=_C1845( C1313 C1845 ) C1313_=_C2165( C1313 C2165 ) C1313_=_C2325( C1313 C2325 ) C1313_=_C2410( C1313 C2410 ) C1313_=_C2498( C1313 C2498 ) C1313_=_C2499( C1313 C2499 ) \nC1313_=_C2500( C1313 C2500 ) C1313_=_C2501( C1313 C2501 ) C1313_=_C2502( C1313 C2502 ) C1313_=_C2503( C1313 C2503 ) C1313_=_C2504( C1313 C2504 ) C1313_=_C2505( C1313 C2505 ) \nC1313_=_C2506( C1313 C2506 ) C1313_=_C2507( C1313 C2507 ) C1313_=_C2508( C1313 C2508 ) C1313_=_C2509( C1313 C2509 ) C1313_=_C2510( C1313 C2510 ) C1313_=_C2512( C1313 C2512 ) \nC1313_=_C2513( C1313 C2513 ) C1315_=_C1316( C1315 C1316 ) C1315_=_C1317( C1315 C1317 ) C1315_=_C1320( C1315 C1320 ) C1315_=_C1321( C1315 C1321 ) C1315_=_C1322( C1315 C1322 ) \nC1315_=_C1323( C1315 C1323 ) C1315_=_C1324( C1315 C1324 ) C1315_=_C1326( C1315 C1326 ) C1315_=_C1327( C1315 C1327 ) C1315_=_C1328( C1315 C1328 ) C1315_=_C1329( C1315 C1329 ) \nC1315_=_C1331( C1315 C1331 ) C1315_=_C1437( C1315 C1437 ) C1315_=_C1454( C1315 C1454 ) C1315_=_C1525( C1315 C1525 ) C1315_=_C1722( C1315 C1722 ) C1315_=_C2536( C1315 C2536 ) \nC1315_=_C2578( C1315 C2578 ) C1315_=_C2649( C1315 C2649 ) C1315_=_C3058( C1315 C3058 ) C1315_=_C3203( C1315 C3203 ) C1315_=_C3204( C1315 C3204 ) C1315_=_C3206( C1315 C3206 ) \nC1315_=_C3207( C1315 C3207 ) C1315_=_C3209( C1315 C3209 ) C1315_=_C3210( C1315 C3210 ) C1315_=_C3212( C1315 C3212 ) C1316_=_C1317( C1316 C1317 ) C1316_=_C1320( C1316 C1320 ) \nC1316_=_C1321( C1316 C1321 ) C1316_=_C1322( C1316 C1322 ) C1316_=_C1323( C1316 C1323 ) C1316_=_C1324( C1316 C1324 ) C1316_=_C1326( C1316 C1326 ) C1316_=_C1327( C1316 C1327 ) \nC1316_=_C1328( C1316 C1328 ) C1316_=_C1329( C1316 C1329 ) C1316_=_C1331( C1316 C1331 ) C1316_=_C1438( C1316 C1438 ) C1316_=_C1528( C1316 C1528 ) C1316_=_C2311( C1316 C2311 ) \nC1316_=_C3112( C1316 C3112 ) C1316_=_C3192( C1316 C3192 ) C1316_=_C3365( C1316 C3365 ) C1316_=_C3372( C1316 C3372 ) C1316_=_C3375( C1316 C3375 ) C1316_=_C3376( C1316 C3376 ) \nC1317_=_C1320( C1317 C1320 ) C1317_=_C1321( C1317 C1321 ) C1317_=_C1322( C1317 C1322 ) C1317_=_C1323( C1317 C1323 ) C1317_=_C1324( C1317 C1324 ) C1317_=_C1326( C1317 C1326 ) \nC1317_=_C1327( C1317 C1327 ) C1317_=_C1328( C1317 C1328 ) C1317_=_C1329( C1317 C1329 ) C1317_=_C1331( C1317 C1331 ) C1317_=_C2499( C1317 C2499 ) C1317_=_C3392( C1317 C3392 ) \nC1317_=_C3404( C1317 C3404 ) C1320_=_C1321( C1320 C1321 ) C1320_=_C1322( C1320 C1322 ) C1320_=_C1323( C1320 C1323 ) C1320_=_C1324( C1320 C1324 ) C1320_=_C1326( C1320 C1326 ) \nC1320_=_C1327( C1320 C1327 ) C1320_=_C1328( C1320 C1328 ) C1320_=_C1329( C1320 C1329 ) C1320_=_C1331( C1320 C1331 ) C1320_=_C1441( C1320 C1441 ) C1320_=_C1628( C1320 C1628 ) \nC1320_=_C1765( C1320 C1765 ) C1320_=_C3475( C1320 C3475 ) C1320_=_C3548( C1320 C3548 ) C1320_=_C3561( C1320 C3561 ) C1321_=_C1322( C1321 C1322 ) C1321_=_C1323( C1321 C1323 ) \nC1321_=_C1324( C1321 C1324 ) C1321_=_C1326( C1321 C1326 ) C1321_=_C1327( C1321 C1327 ) C1321_=_C1328( C1321 C1328 ) C1321_=_C1329( C1321 C1329 ) C1321_=_C1331( C1321 C1331 ) \nC1321_=_C2501( C1321 C2501 ) C1321_=_C2582( C1321 C2582 ) C1321_=_C3061( C1321 C3061 ) C1321_=_C3193( C1321 C3193 ) C1321_=_C3335( C1321 C3335 ) C1321_=_C3594( C1321 C3594 ) \nC1321_=_C3596( C1321 C3596 ) C1321_=_C3598( C1321 C3598 ) C1321_=_C3604( C1321 C3604 ) C1321_=_C3605( C1321 C3605 ) C1321_=_C3606( C1321 C3606 ) C1322_=_C1323( C1322 C1323 ) \nC1322_=_C1324( C1322 C1324 ) C1322_=_C1326( C1322 C1326 ) C1322_=_C1327( C1322 C1327 ) C1322_=_C1328( C1322 C1328 ) C1322_=_C1329( C1322 C1329 ) C1322_=_C1331( C1322 C1331 ) \nC1322_=_C1442( C1322 C1442 ) C1322_=_C1813( C1322 C1813 ) C1322_=_C3479( C1322 C3479 ) C1322_=_C3788( C1322 C3788 ) C1323_=_C1324( C1323 C1324 ) C1323_=_C1326( C1323 C1326 ) \nC1323_=_C1327( C1323 C1327 ) C1323_=_C1328( C1323 C1328 ) C1323_=_C1329( C1323 C1329 ) C1323_=_C1331( C1323 C1331 ) C1323_=_C2457( C1323 C2457 ) C1323_=_C2503( C1323 C2503 ) \nC1323_=_C3276( C1323 C3276 ) C1323_=_C3517( C1323 C3517 ) C1323_=_C3659( C1323 C3659 ) C1323_=_C3820( C1323 C3820 ) C1323_=_C3822( C1323 C3822 ) C1323_=_C3823( C1323 C3823 ) \nC1323_=_C3828( C1323 C3828 ) C1323_=_C3830( C1323 C3830 ) C1324_=_C1326( C1324 C1326 ) C1324_=_C1327( C1324 C1327 ) C1324_=_C1328( C1324 C1328 ) C1324_=_C1329( C1324 C1329 ) \nC1324_=_C1331( C1324 C1331 ) C1324_=_C2298( C1324 C2298 ) C1324_=_C2504( C1324 C2504 ) C1324_=_C3117( C1324 C3117 ) C1326_=_C1327( C1326 C1327 ) C1326_=_C1328( C1326 C1328 ) \nC1326_=_C1329( C1326 C1329 ) C1326_=_C1331( C1326 C1331 ) C1326_=_C1579( C1326 C1579 ) C1326_=_C2506( C1326 C2506 ) C1326_=_C3096( C1326 C3096 ) C1326_=_C3254( C1326 C3254 ) \nC1326_=_C3530( C1326 C3530 ) C1326_=_C3585( C1326 C3585 ) C1326_=_C3852( C1326 C3852 ) C1326_=_C4028( C1326 C4028 ) C1326_=_C4030( C1326 C4030 ) C1326_=_C4032( C1326 C4032 ) \nC1327_=_C1328( C1327 C1328 ) C1327_=_C1329( C1327 C1329 ) C1327_=_C1331( C1327 C1331 ) C1327_=_C2507( C1327 C2507 ) C1327_=_C4040( C1327 C4040 ) C1328_=_C1329( C1328 C1329 ) \nC1328_=_C1331( C1328 C1331 ) C1328_=_C2076( C1328 C2076 ) C1328_=_C2303( C1328 C2303 ) C1328_=_C2508( C1328 C2508 ) C1328_=_C3317( C1328 C3317 ) C1328_=_C3531( C1328 C3531 ) \nC1328_=_C3586( C1328 C3586 ) C1328_=_C4045( C1328 C4045 ) C1329_=_C1331( C1329 C1331 ) C1329_=_C1556( C1329 C1556 ) C1329_=_C1581( C1329 C1581 ) C1329_=_C1819( C1329 C1819 ) \nC1329_=_C2509( C1329 C2509 ) C1329_=_C2590( C1329 C2590 ) C1329_=_C2851( C1329 C2851 ) C1329_=_C3532( C1329 C3532 ) C1329_=_C3838( C1329 C3838 ) C1329_=_C3905( C1329 C3905 ) \nC1329_=_C3971( C1329 C3971 ) C1331_=_C2513( C1331 C2513 ) C1331_=_C2575( C1331 C2575 ) C1331_=_C3072( C1331 C3072 ) C1331_=_C3485( C1331 C3485 ) C1331_=_C3747( C1331 C3747 ) \nC1333_=_C1345( C1333 C1345 ) C1333_=_C1348( C1333 C1348 ) C1333_=_C1822( C1333 C1822 ) C1333_=_C1824( C1333 C1824 ) C1333_=_C1825( C1333 C1825 ) C1333_=_C1826( C1333 C1826 ) \nC1333_=_C1827( C1333 C1827 ) C1333_=_C1828( C1333 C1828 ) C1333_=_C1829( C1333 C1829 ) C1333_=_C1831( C1333 C1831 ) C1333_=_C1834( C1333 C1834 ) C1333_=_C1835( C1333 C1835 ) \nC1333_=_C1836( C1333 C1836 ) C1333_=_C1837( C1333 C1837 ) C1333_=_C1839( C1333 C1839 ) C1333_=_C1840( C1333 C1840 ) C1333_=_C1841( C1333 C1841 ) C1345_=_C1348( C1345 C1348 ) \nC1345_=_C1916( C1345 C1916 ) C1345_=_C2398( C1345 C2398 ) C1345_=_C2667(</w:t>
      </w:r>
    </w:p>
    <w:p>
      <w:pPr>
        <w:pStyle w:val="PreformattedText"/>
        <w:bidi w:val="0"/>
        <w:spacing w:before="0" w:after="0"/>
        <w:jc w:val="left"/>
        <w:rPr/>
      </w:pPr>
      <w:r>
        <w:rPr/>
        <w:t xml:space="preserve"> </w:t>
      </w:r>
      <w:r>
        <w:rPr/>
        <w:t>C1345 C2667 ) C1345_=_C2742( C1345 C2742 ) C1345_=_C3392( C1345 C3392 ) C1345_=_C3436( C1345 C3436 ) \nC1345_=_C3511( C1345 C3511 ) C1345_=_C3512( C1345 C3512 ) C1345_=_C3514( C1345 C3514 ) C1345_=_C3516( C1345 C3516 ) C1345_=_C3517( C1345 C3517 ) C1345_=_C3519( C1345 C3519 ) \nC1345_=_C3520( C1345 C3520 ) C1345_=_C3521( C1345 C3521 ) C1348_=_C1377( C1348 C1377 ) C1348_=_C1512( C1348 C1512 ) C1348_=_C1572( C1348 C1572 ) C1348_=_C1938( C1348 C1938 ) \nC1348_=_C2090( C1348 C2090 ) C1348_=_C2522( C1348 C2522 ) C1348_=_C2540( C1348 C2540 ) C1348_=_C2670( C1348 C2670 ) C1348_=_C2683( C1348 C2683 ) C1348_=_C2942( C1348 C2942 ) \nC1348_=_C2996( C1348 C2996 ) C1348_=_C3126( C1348 C3126 ) C1348_=_C3274( C1348 C3274 ) C1348_=_C3658( C1348 C3658 ) C1348_=_C3659( C1348 C3659 ) C1348_=_C3660( C1348 C3660 ) \nC1348_=_C3661( C1348 C3661 ) C1348_=_C3663( C1348 C3663 ) C1348_=_C3664( C1348 C3664 ) C1348_=_C3666( C1348 C3666 ) C1348_=_C3667( C1348 C3667 ) C1358_=_C1367( C1358 C1367 ) \nC1358_=_C1369( C1358 C1369 ) C1358_=_C1371( C1358 C1371 ) C1358_=_C1375( C1358 C1375 ) C1358_=_C1377( C1358 C1377 ) C1358_=_C1379( C1358 C1379 ) C1358_=_C1501( C1358 C1501 ) \nC1358_=_C1561( C1358 C1561 ) C1358_=_C1562( C1358 C1562 ) C1358_=_C1563( C1358 C1563 ) C1358_=_C1567( C1358 C1567 ) C1358_=_C1570( C1358 C1570 ) C1358_=_C1572( C1358 C1572 ) \nC1358_=_C1573( C1358 C1573 ) C1358_=_C1578( C1358 C1578 ) C1358_=_C1579( C1358 C1579 ) C1358_=_C1580( C1358 C1580 ) C1358_=_C1581( C1358 C1581 ) C1358_=_C1583( C1358 C1583 ) \nC1367_=_C1369( C1367 C1369 ) C1367_=_C1371( C1367 C1371 ) C1367_=_C1375( C1367 C1375 ) C1367_=_C1377( C1367 C1377 ) C1367_=_C1379( C1367 C1379 ) C1367_=_C1505( C1367 C1505 ) \nC1367_=_C2084( C1367 C2084 ) C1367_=_C2444( C1367 C2444 ) C1367_=_C2514( C1367 C2514 ) C1367_=_C2533( C1367 C2533 ) C1367_=_C2534( C1367 C2534 ) C1367_=_C2535( C1367 C2535 ) \nC1367_=_C2536( C1367 C2536 ) C1367_=_C2537( C1367 C2537 ) C1367_=_C2538( C1367 C2538 ) C1367_=_C2540( C1367 C2540 ) C1367_=_C2542( C1367 C2542 ) C1367_=_C2544( C1367 C2544 ) \nC1369_=_C1371( C1369 C1371 ) C1369_=_C1375( C1369 C1375 ) C1369_=_C1377( C1369 C1377 ) C1369_=_C1379( C1369 C1379 ) C1369_=_C1680( C1369 C1680 ) C1369_=_C1890( C1369 C1890 ) \nC1369_=_C2041( C1369 C2041 ) C1369_=_C2121( C1369 C2121 ) C1369_=_C2545( C1369 C2545 ) C1369_=_C2560( C1369 C2560 ) C1369_=_C2561( C1369 C2561 ) C1369_=_C2562( C1369 C2562 ) \nC1369_=_C2563( C1369 C2563 ) C1369_=_C2566( C1369 C2566 ) C1369_=_C2567( C1369 C2567 ) C1369_=_C2569( C1369 C2569 ) C1369_=_C2572( C1369 C2572 ) C1369_=_C2573( C1369 C2573 ) \nC1369_=_C2574( C1369 C2574 ) C1369_=_C2575( C1369 C2575 ) C1371_=_C1375( C1371 C1375 ) C1371_=_C1377( C1371 C1377 ) C1371_=_C1379( C1371 C1379 ) C1371_=_C1872( C1371 C1872 ) \nC1371_=_C1982( C1371 C1982 ) C1371_=_C2193( C1371 C2193 ) C1371_=_C2231( C1371 C2231 ) C1371_=_C2835( C1371 C2835 ) C1371_=_C2836( C1371 C2836 ) C1371_=_C2838( C1371 C2838 ) \nC1371_=_C2839( C1371 C2839 ) C1371_=_C2841( C1371 C2841 ) C1371_=_C2842( C1371 C2842 ) C1371_=_C2843( C1371 C2843 ) C1371_=_C2844( C1371 C2844 ) C1371_=_C2845( C1371 C2845 ) \nC1371_=_C2847( C1371 C2847 ) C1371_=_C2850( C1371 C2850 ) C1371_=_C2851( C1371 C2851 ) C1371_=_C2852( C1371 C2852 ) C1375_=_C1377( C1375 C1377 ) C1375_=_C1379( C1375 C1379 ) \nC1375_=_C1874( C1375 C1874 ) C1375_=_C1984( C1375 C1984 ) C1375_=_C2201( C1375 C2201 ) C1375_=_C2233( C1375 C2233 ) C1375_=_C2375( C1375 C2375 ) C1375_=_C3074( C1375 C3074 ) \nC1375_=_C3085( C1375 C3085 ) C1375_=_C3088( C1375 C3088 ) C1375_=_C3089( C1375 C3089 ) C1375_=_C3090( C1375 C3090 ) C1375_=_C3095( C1375 C3095 ) C1375_=_C3096( C1375 C3096 ) \nC1375_=_C3099( C1375 C3099 ) C1377_=_C1379( C1377 C1379 ) C1377_=_C1512( C1377 C1512 ) C1377_=_C1572( C1377 C1572 ) C1377_=_C1938( C1377 C1938 ) C1377_=_C2090( C1377 C2090 ) \nC1377_=_C2522( C1377 C2522 ) C1377_=_C2540( C1377 C2540 ) C1377_=_C2670( C1377 C2670 ) C1377_=_C2683( C1377 C2683 ) C1377_=_C2942( C1377 C2942 ) C1377_=_C2996( C1377 C2996 ) \nC1377_=_C3126( C1377 C3126 ) C1377_=_C3274( C1377 C3274 ) C1377_=_C3658( C1377 C3658 ) C1377_=_C3659( C1377 C3659 ) C1377_=_C3660( C1377 C3660 ) C1377_=_C3661( C1377 C3661 ) \nC1377_=_C3663( C1377 C3663 ) C1377_=_C3664( C1377 C3664 ) C1377_=_C3666( C1377 C3666 ) C1377_=_C3667( C1377 C3667 ) C1379_=_C1853( C1379 C1853 ) C1379_=_C1884( C1379 C1884 ) \nC1379_=_C1965( C1379 C1965 ) C1379_=_C1988( C1379 C1988 ) C1379_=_C2205( C1379 C2205 ) C1379_=_C2241( C1379 C2241 ) C1379_=_C2525( C1379 C2525 ) C1379_=_C2586( C1379 C2586 ) \nC1379_=_C2847( C1379 C2847 ) C1379_=_C3080( C1379 C3080 ) C1379_=_C3090( C1379 C3090 ) C1379_=_C3154( C1379 C3154 ) C1379_=_C3298( C1379 C3298 ) C1379_=_C3372( C1379 C3372 ) \nC1379_=_C3470( C1379 C3470 ) C1379_=_C3596( C1379 C3596 ) C1379_=_C3619( C1379 C3619 ) C1379_=_C3650( C1379 C3650 ) C1379_=_C3740( C1379 C3740 ) C1379_=_C3841( C1379 C3841 ) \nC1379_=_C3843( C1379 C3843 ) C1379_=_C3844( C1379 C3844 ) C1379_=_C3845( C1379 C3845 ) C1379_=_C3847( C1379 C3847 ) C1383_=_C1384( C1383 C1384 ) C1383_=_C1385( C1383 C1385 ) \nC1383_=_C1386( C1383 C1386 ) C1383_=_C1387( C1383 C1387 ) C1383_=_C1388( C1383 C1388 ) C1383_=_C1390( C1383 C1390 ) C1383_=_C1392( C1383 C1392 ) C1383_=_C1393( C1383 C1393 ) \nC1383_=_C1394( C1383 C1394 ) C1383_=_C1395( C1383 C1395 ) C1383_=_C1396( C1383 C1396 ) C1383_=_C1397( C1383 C1397 ) C1383_=_C1398( C1383 C1398 ) C1383_=_C1399( C1383 C1399 ) \nC1383_=_C1400( C1383 C1400 ) C1383_=_C1401( C1383 C1401 ) C1383_=_C1403( C1383 C1403 ) C1383_=_C1404( C1383 C1404 ) C1383_=_C1405( C1383 C1405 ) C1383_=_C1804( C1383 C1804 ) \nC1383_=_C1805( C1383 C1805 ) C1383_=_C1807( C1383 C1807 ) C1383_=_C1808( C1383 C1808 ) C1383_=_C1809( C1383 C1809 ) C1383_=_C1811( C1383 C1811 ) C1383_=_C1813( C1383 C1813 ) \nC1383_=_C1814( C1383 C1814 ) C1383_=_C1815( C1383 C1815 ) C1383_=_C1816( C1383 C1816 ) C1383_=_C1818( C1383 C1818 ) C1383_=_C1819( C1383 C1819 ) C1383_=_C1821( C1383 C1821 ) \nC1384_=_C1385( C1384 C1385 ) C1384_=_C1386( C1384 C1386 ) C1384_=_C1387( C1384 C1387 ) C1384_=_C1388( C1384 C1388 ) C1384_=_C1390( C1384 C1390 ) C1384_=_C1392( C1384 C1392 ) \nC1384_=_C1393( C1384 C1393 ) C1384_=_C1394( C1384 C1394 ) C1384_=_C1395( C1384 C1395 ) C1384_=_C1396( C1384 C1396 ) C1384_=_C1397( C1384 C1397 ) C1384_=_C1398( C1384 C1398 ) \nC1384_=_C1399( C1384 C1399 ) C1384_=_C1400( C1384 C1400 ) C1384_=_C1401( C1384 C1401 ) C1384_=_C1403( C1384 C1403 ) C1384_=_C1404( C1384 C1404 ) C1384_=_C1405( C1384 C1405 ) \nC1384_=_C1845( C1384 C1845 ) C1384_=_C1846( C1384 C1846 ) C1384_=_C1847( C1384 C1847 ) C1384_=_C1849( C1384 C1849 ) C1384_=_C1852( C1384 C1852 ) C1384_=_C1853( C1384 C1853 ) \nC1384_=_C1859( C1384 C1859 ) C1384_=_C1860( C1384 C1860 ) C1384_=_C1861( C1384 C1861 ) C1384_=_C1863( C1384 C1863 ) C1384_=_C1864( C1384 C1864 ) C1385_=_C1386( C1385 C1386 ) \nC1385_=_C1387( C1385 C1387 ) C1385_=_C1388( C1385 C1388 ) C1385_=_C1390( C1385 C1390 ) C1385_=_C1392( C1385 C1392 ) C1385_=_C1393( C1385 C1393 ) C1385_=_C1394( C1385 C1394 ) \nC1385_=_C1395( C1385 C1395 ) C1385_=_C1396( C1385 C1396 ) C1385_=_C1397( C1385 C1397 ) C1385_=_C1398( C1385 C1398 ) C1385_=_C1399( C1385 C1399 ) C1385_=_C1400( C1385 C1400 ) \nC1385_=_C1401( C1385 C1401 ) C1385_=_C1403( C1385 C1403 ) C1385_=_C1404( C1385 C1404 ) C1385_=_C1405( C1385 C1405 ) C1385_=_C1407( C1385 C1407 ) C1385_=_C1982( C1385 C1982 ) \nC1385_=_C1984( C1385 C1984 ) C1385_=_C1985( C1385 C1985 ) C1385_=_C1988( C1385 C1988 ) C1386_=_C1387( C1386 C1387 ) C1386_=_C1388( C1386 C1388 ) C1386_=_C1390( C1386 C1390 ) \nC1386_=_C1392( C1386 C1392 ) C1386_=_C1393( C1386 C1393 ) C1386_=_C1394( C1386 C1394 ) C1386_=_C1395( C1386 C1395 ) C1386_=_C1396( C1386 C1396 ) C1386_=_C1397( C1386 C1397 ) \nC1386_=_C1398( C1386 C1398 ) C1386_=_C1399( C1386 C1399 ) C1386_=_C1400( C1386 C1400 ) C1386_=_C1401( C1386 C1401 ) C1386_=_C1403( C1386 C1403 ) C1386_=_C1404( C1386 C1404 ) \nC1386_=_C1405( C1386 C1405 ) C1386_=_C1408( C1386 C1408 ) C1386_=_C1561( C1386 C1561 ) C1386_=_C2084( C1386 C2084 ) C1386_=_C2089( C1386 C2089 ) C1386_=_C2090( C1386 C2090 ) \nC1386_=_C2092( C1386 C2092 ) C1387_=_C1388( C1387 C1388 ) C1387_=_C1390( C1387 C1390 ) C1387_=_C1392( C1387 C1392 ) C1387_=_C1393( C1387 C1393 ) C1387_=_C1394( C1387 C1394 ) \nC1387_=_C1395( C1387 C1395 ) C1387_=_C1396( C1387 C1396 ) C1387_=_C1397( C1387 C1397 ) C1387_=_C1398( C1387 C1398 ) C1387_=_C1399( C1387 C1399 ) C1387_=_C1400( C1387 C1400 ) \nC1387_=_C1401( C1387 C1401 ) C1387_=_C1403( C1387 C1403 ) C1387_=_C1404( C1387 C1404 ) C1387_=_C1405( C1387 C1405 ) C1387_=_C1411( C1387 C1411 ) C1387_=_C1562( C1387 C1562 ) \nC1387_=_C2375( C1387 C2375 ) C1387_=_C2376( C1387 C2376 ) C1387_=_C2377( C1387 C2377 ) C1387_=_C2382( C1387 C2382 ) C1387_=_C2387( C1387 C2387 ) C1387_=_C2389( C1387 C2389 ) \nC1388_=_C1390( C1388 C1390 ) C1388_=_C1392( C1388 C1392 ) C1388_=_C1393( C1388 C1393 ) C1388_=_C1394( C1388 C1394 ) C1388_=_C1395( C1388 C1395 ) C1388_=_C1396( C1388 C1396 ) \nC1388_=_C1397( C1388 C1397 ) C1388_=_C1398( C1388 C1398 ) C1388_=_C1399( C1388 C1399 ) C1388_=_C1400( C1388 C1400 ) C1388_=_C1401( C1388 C1401 ) C1388_=_C1403( C1388 C1403 ) \nC1388_=_C1404( C1388 C1404 ) C1388_=_C1405( C1388 C1405 ) C1388_=_C1413( C1388 C1413 ) C1388_=_C2288( C1388 C2288 ) C1388_=_C2467( C1388 C2467 ) C1388_=_C2471( C1388 C2471 ) \nC1388_=_C2477( C1388 C2477 ) C1390_=_C1392( C1390 C1392 ) C1390_=_C1393( C1390 C1393 ) C1390_=_C1394( C1390 C1394 ) C1390_=_C1395( C1390 C1395 ) C1390_=_C1396( C1390 C1396 ) \nC1390_=_C1397( C1390 C1397 ) C1390_=_C1398( C1390 C1398 ) C1390_=_C1399( C1390 C1399 ) C1390_=_C1400( C1390 C1400 ) C1390_=_C1401( C1390 C1401 ) C1390_=_C1403( C1390 C1403 ) \nC1390_=_C1404( C1390 C1404 ) C1390_=_C1405( C1390 C1405 ) C1390_=_C1414( C1390 C1414 ) C1392_=_C1393( C1392 C1393 ) C1392_=_C1394( C1392 C1394 ) C1392_=_C1395( C1392 C1395 ) \nC1392_=_C1396( C1392 C1396 ) C1392_=_C1397( C1392 C1397 ) C1392_=_C1398( C1392 C1398 ) C1392_=_C1399( C1392 C1399 ) C1392_=_C1400(</w:t>
      </w:r>
    </w:p>
    <w:p>
      <w:pPr>
        <w:pStyle w:val="PreformattedText"/>
        <w:bidi w:val="0"/>
        <w:spacing w:before="0" w:after="0"/>
        <w:jc w:val="left"/>
        <w:rPr/>
      </w:pPr>
      <w:r>
        <w:rPr/>
        <w:t xml:space="preserve"> </w:t>
      </w:r>
      <w:r>
        <w:rPr/>
        <w:t>C1392 C1400 ) C1392_=_C1401( C1392 C1401 ) \nC1392_=_C1403( C1392 C1403 ) C1392_=_C1404( C1392 C1404 ) C1392_=_C1405( C1392 C1405 ) C1392_=_C1809( C1392 C1809 ) C1392_=_C2216( C1392 C2216 ) C1392_=_C2563( C1392 C2563 ) \nC1392_=_C3059( C1392 C3059 ) C1392_=_C3228( C1392 C3228 ) C1392_=_C3230( C1392 C3230 ) C1392_=_C3231( C1392 C3231 ) C1392_=_C3236( C1392 C3236 ) C1393_=_C1394( C1393 C1394 ) \nC1393_=_C1395( C1393 C1395 ) C1393_=_C1396( C1393 C1396 ) C1393_=_C1397( C1393 C1397 ) C1393_=_C1398( C1393 C1398 ) C1393_=_C1399( C1393 C1399 ) C1393_=_C1400( C1393 C1400 ) \nC1393_=_C1401( C1393 C1401 ) C1393_=_C1403( C1393 C1403 ) C1393_=_C1404( C1393 C1404 ) C1393_=_C1405( C1393 C1405 ) C1393_=_C1726( C1393 C1726 ) C1393_=_C2129( C1393 C2129 ) \nC1393_=_C2218( C1393 C2218 ) C1393_=_C2500( C1393 C2500 ) C1393_=_C2728( C1393 C2728 ) C1393_=_C3183( C1393 C3183 ) C1393_=_C3538( C1393 C3538 ) C1393_=_C3567( C1393 C3567 ) \nC1393_=_C3568( C1393 C3568 ) C1394_=_C1395( C1394 C1395 ) C1394_=_C1396( C1394 C1396 ) C1394_=_C1397( C1394 C1397 ) C1394_=_C1398( C1394 C1398 ) C1394_=_C1399( C1394 C1399 ) \nC1394_=_C1400( C1394 C1400 ) C1394_=_C1401( C1394 C1401 ) C1394_=_C1403( C1394 C1403 ) C1394_=_C1404( C1394 C1404 ) C1394_=_C1405( C1394 C1405 ) C1394_=_C2488( C1394 C2488 ) \nC1394_=_C2672( C1394 C2672 ) C1394_=_C3230( C1394 C3230 ) C1394_=_C3686( C1394 C3686 ) C1394_=_C3687( C1394 C3687 ) C1394_=_C3688( C1394 C3688 ) C1394_=_C3689( C1394 C3689 ) \nC1394_=_C3690( C1394 C3690 ) C1394_=_C3692( C1394 C3692 ) C1394_=_C3693( C1394 C3693 ) C1395_=_C1396( C1395 C1396 ) C1395_=_C1397( C1395 C1397 ) C1395_=_C1398( C1395 C1398 ) \nC1395_=_C1399( C1395 C1399 ) C1395_=_C1400( C1395 C1400 ) C1395_=_C1401( C1395 C1401 ) C1395_=_C1403( C1395 C1403 ) C1395_=_C1404( C1395 C1404 ) C1395_=_C1405( C1395 C1405 ) \nC1395_=_C2502( C1395 C2502 ) C1395_=_C2731( C1395 C2731 ) C1395_=_C3727( C1395 C3727 ) C1395_=_C3730( C1395 C3730 ) C1396_=_C1397( C1396 C1397 ) C1396_=_C1398( C1396 C1398 ) \nC1396_=_C1399( C1396 C1399 ) C1396_=_C1400( C1396 C1400 ) C1396_=_C1401( C1396 C1401 ) C1396_=_C1403( C1396 C1403 ) C1396_=_C1404( C1396 C1404 ) C1396_=_C1405( C1396 C1405 ) \nC1396_=_C1421( C1396 C1421 ) C1396_=_C2489( C1396 C2489 ) C1396_=_C3696( C1396 C3696 ) C1396_=_C3815( C1396 C3815 ) C1396_=_C3816( C1396 C3816 ) C1396_=_C3817( C1396 C3817 ) \nC1397_=_C1398( C1397 C1398 ) C1397_=_C1399( C1397 C1399 ) C1397_=_C1400( C1397 C1400 ) C1397_=_C1401( C1397 C1401 ) C1397_=_C1403( C1397 C1403 ) C1397_=_C1404( C1397 C1404 ) \nC1397_=_C1405( C1397 C1405 ) C1397_=_C2505( C1397 C2505 ) C1397_=_C2732( C1397 C2732 ) C1397_=_C3064( C1397 C3064 ) C1397_=_C3883( C1397 C3883 ) C1398_=_C1399( C1398 C1399 ) \nC1398_=_C1400( C1398 C1400 ) C1398_=_C1401( C1398 C1401 ) C1398_=_C1403( C1398 C1403 ) C1398_=_C1404( C1398 C1404 ) C1398_=_C1405( C1398 C1405 ) C1398_=_C1423( C1398 C1423 ) \nC1398_=_C2074( C1398 C2074 ) C1398_=_C2300( C1398 C2300 ) C1398_=_C3118( C1398 C3118 ) C1398_=_C3315( C1398 C3315 ) C1399_=_C1400( C1399 C1400 ) C1399_=_C1401( C1399 C1401 ) \nC1399_=_C1403( C1399 C1403 ) C1399_=_C1404( C1399 C1404 ) C1399_=_C1405( C1399 C1405 ) C1399_=_C1814( C1399 C1814 ) C1399_=_C3686( C1399 C3686 ) C1400_=_C1401( C1400 C1401 ) \nC1400_=_C1403( C1400 C1403 ) C1400_=_C1404( C1400 C1404 ) C1400_=_C1405( C1400 C1405 ) C1400_=_C1770( C1400 C1770 ) C1400_=_C1815( C1400 C1815 ) C1400_=_C3198( C1400 C3198 ) \nC1400_=_C3551( C1400 C3551 ) C1400_=_C3687( C1400 C3687 ) C1400_=_C3841( C1400 C3841 ) C1400_=_C3943( C1400 C3943 ) C1401_=_C1403( C1401 C1403 ) C1401_=_C1404( C1401 C1404 ) \nC1401_=_C1405( C1401 C1405 ) C1401_=_C1816( C1401 C1816 ) C1401_=_C3688( C1401 C3688 ) C1403_=_C1404( C1403 C1404 ) C1403_=_C1405( C1403 C1405 ) C1403_=_C1426( C1403 C1426 ) \nC1403_=_C2225( C1403 C2225 ) C1403_=_C2512( C1403 C2512 ) C1403_=_C2736( C1403 C2736 ) C1403_=_C2786( C1403 C2786 ) C1403_=_C3202( C1403 C3202 ) C1403_=_C3703( C1403 C3703 ) \nC1403_=_C3736( C1403 C3736 ) C1403_=_C4034( C1403 C4034 ) C1403_=_C4060( C1403 C4060 ) C1403_=_C4083( C1403 C4083 ) C1404_=_C1405( C1404 C1405 ) C1404_=_C1427( C1404 C1427 ) \nC1404_=_C1537( C1404 C1537 ) C1404_=_C1777( C1404 C1777 ) C1404_=_C2323( C1404 C2323 ) C1404_=_C2494( C1404 C2494 ) C1404_=_C3070( C1404 C3070 ) C1404_=_C3286( C1404 C3286 ) \nC1404_=_C3305( C1404 C3305 ) C1404_=_C3692( C1404 C3692 ) C1404_=_C4014( C1404 C4014 ) C1405_=_C1459( C1405 C1459 ) C1405_=_C1821( C1405 C1821 ) C1405_=_C3693( C1405 C3693 ) \nC1406_=_C1407( C1406 C1407 ) C1406_=_C1408( C1406 C1408 ) C1406_=_C1409( C1406 C1409 ) C1406_=_C1411( C1406 C1411 ) C1406_=_C1412( C1406 C1412 ) C1406_=_C1413( C1406 C1413 ) \nC1406_=_C1414( C1406 C1414 ) C1406_=_C1416( C1406 C1416 ) C1406_=_C1417( C1406 C1417 ) C1406_=_C1418( C1406 C1418 ) C1406_=_C1420( C1406 C1420 ) C1406_=_C1421( C1406 C1421 ) \nC1406_=_C1422( C1406 C1422 ) C1406_=_C1423( C1406 C1423 ) C1406_=_C1424( C1406 C1424 ) C1406_=_C1425( C1406 C1425 ) C1406_=_C1426( C1406 C1426 ) C1406_=_C1427( C1406 C1427 ) \nC1406_=_C1738( C1406 C1738 ) C1406_=_C1751( C1406 C1751 ) C1407_=_C1408( C1407 C1408 ) C1407_=_C1409( C1407 C1409 ) C1407_=_C1411( C1407 C1411 ) C1407_=_C1412( C1407 C1412 ) \nC1407_=_C1413( C1407 C1413 ) C1407_=_C1414( C1407 C1414 ) C1407_=_C1416( C1407 C1416 ) C1407_=_C1417( C1407 C1417 ) C1407_=_C1418( C1407 C1418 ) C1407_=_C1420( C1407 C1420 ) \nC1407_=_C1421( C1407 C1421 ) C1407_=_C1422( C1407 C1422 ) C1407_=_C1423( C1407 C1423 ) C1407_=_C1424( C1407 C1424 ) C1407_=_C1425( C1407 C1425 ) C1407_=_C1426( C1407 C1426 ) \nC1407_=_C1427( C1407 C1427 ) C1407_=_C1982( C1407 C1982 ) C1407_=_C1984( C1407 C1984 ) C1407_=_C1985( C1407 C1985 ) C1407_=_C1988( C1407 C1988 ) C1408_=_C1409( C1408 C1409 ) \nC1408_=_C1411( C1408 C1411 ) C1408_=_C1412( C1408 C1412 ) C1408_=_C1413( C1408 C1413 ) C1408_=_C1414( C1408 C1414 ) C1408_=_C1416( C1408 C1416 ) C1408_=_C1417( C1408 C1417 ) \nC1408_=_C1418( C1408 C1418 ) C1408_=_C1420( C1408 C1420 ) C1408_=_C1421( C1408 C1421 ) C1408_=_C1422( C1408 C1422 ) C1408_=_C1423( C1408 C1423 ) C1408_=_C1424( C1408 C1424 ) \nC1408_=_C1425( C1408 C1425 ) C1408_=_C1426( C1408 C1426 ) C1408_=_C1427( C1408 C1427 ) C1408_=_C1561( C1408 C1561 ) C1408_=_C2084( C1408 C2084 ) C1408_=_C2089( C1408 C2089 ) \nC1408_=_C2090( C1408 C2090 ) C1408_=_C2092( C1408 C2092 ) C1409_=_C1411( C1409 C1411 ) C1409_=_C1412( C1409 C1412 ) C1409_=_C1413( C1409 C1413 ) C1409_=_C1414( C1409 C1414 ) \nC1409_=_C1416( C1409 C1416 ) C1409_=_C1417( C1409 C1417 ) C1409_=_C1418( C1409 C1418 ) C1409_=_C1420( C1409 C1420 ) C1409_=_C1421( C1409 C1421 ) C1409_=_C1422( C1409 C1422 ) \nC1409_=_C1423( C1409 C1423 ) C1409_=_C1424( C1409 C1424 ) C1409_=_C1425( C1409 C1425 ) C1409_=_C1426( C1409 C1426 ) C1409_=_C1427( C1409 C1427 ) C1409_=_C1450( C1409 C1450 ) \nC1409_=_C2178( C1409 C2178 ) C1409_=_C2179( C1409 C2179 ) C1409_=_C2183( C1409 C2183 ) C1409_=_C2190( C1409 C2190 ) C1411_=_C1412( C1411 C1412 ) C1411_=_C1413( C1411 C1413 ) \nC1411_=_C1414( C1411 C1414 ) C1411_=_C1416( C1411 C1416 ) C1411_=_C1417( C1411 C1417 ) C1411_=_C1418( C1411 C1418 ) C1411_=_C1420( C1411 C1420 ) C1411_=_C1421( C1411 C1421 ) \nC1411_=_C1422( C1411 C1422 ) C1411_=_C1423( C1411 C1423 ) C1411_=_C1424( C1411 C1424 ) C1411_=_C1425( C1411 C1425 ) C1411_=_C1426( C1411 C1426 ) C1411_=_C1427( C1411 C1427 ) \nC1411_=_C1562( C1411 C1562 ) C1411_=_C2375( C1411 C2375 ) C1411_=_C2376( C1411 C2376 ) C1411_=_C2377( C1411 C2377 ) C1411_=_C2382( C1411 C2382 ) C1411_=_C2387( C1411 C2387 ) \nC1411_=_C2389( C1411 C2389 ) C1412_=_C1413( C1412 C1413 ) C1412_=_C1414( C1412 C1414 ) C1412_=_C1416( C1412 C1416 ) C1412_=_C1417( C1412 C1417 ) C1412_=_C1418( C1412 C1418 ) \nC1412_=_C1420( C1412 C1420 ) C1412_=_C1421( C1412 C1421 ) C1412_=_C1422( C1412 C1422 ) C1412_=_C1423( C1412 C1423 ) C1412_=_C1424( C1412 C1424 ) C1412_=_C1425( C1412 C1425 ) \nC1412_=_C1426( C1412 C1426 ) C1412_=_C1427( C1412 C1427 ) C1412_=_C1590( C1412 C1590 ) C1412_=_C1755( C1412 C1755 ) C1412_=_C1826( C1412 C1826 ) C1412_=_C2208( C1412 C2208 ) \nC1412_=_C2410( C1412 C2410 ) C1412_=_C2411( C1412 C2411 ) C1412_=_C2412( C1412 C2412 ) C1412_=_C2413( C1412 C2413 ) C1412_=_C2418( C1412 C2418 ) C1413_=_C1414( C1413 C1414 ) \nC1413_=_C1416( C1413 C1416 ) C1413_=_C1417( C1413 C1417 ) C1413_=_C1418( C1413 C1418 ) C1413_=_C1420( C1413 C1420 ) C1413_=_C1421( C1413 C1421 ) C1413_=_C1422( C1413 C1422 ) \nC1413_=_C1423( C1413 C1423 ) C1413_=_C1424( C1413 C1424 ) C1413_=_C1425( C1413 C1425 ) C1413_=_C1426( C1413 C1426 ) C1413_=_C1427( C1413 C1427 ) C1413_=_C2288( C1413 C2288 ) \nC1413_=_C2467( C1413 C2467 ) C1413_=_C2471( C1413 C2471 ) C1413_=_C2477( C1413 C2477 ) C1414_=_C1416( C1414 C1416 ) C1414_=_C1417( C1414 C1417 ) C1414_=_C1418( C1414 C1418 ) \nC1414_=_C1420( C1414 C1420 ) C1414_=_C1421( C1414 C1421 ) C1414_=_C1422( C1414 C1422 ) C1414_=_C1423( C1414 C1423 ) C1414_=_C1424( C1414 C1424 ) C1414_=_C1425( C1414 C1425 ) \nC1414_=_C1426( C1414 C1426 ) C1414_=_C1427( C1414 C1427 ) C1416_=_C1417( C1416 C1417 ) C1416_=_C1418( C1416 C1418 ) C1416_=_C1420( C1416 C1420 ) C1416_=_C1421( C1416 C1421 ) \nC1416_=_C1422( C1416 C1422 ) C1416_=_C1423( C1416 C1423 ) C1416_=_C1424( C1416 C1424 ) C1416_=_C1425( C1416 C1425 ) C1416_=_C1426( C1416 C1426 ) C1416_=_C1427( C1416 C1427 ) \nC1417_=_C1418( C1417 C1418 ) C1417_=_C1420( C1417 C1420 ) C1417_=_C1421( C1417 C1421 ) C1417_=_C1422( C1417 C1422 ) C1417_=_C1423( C1417 C1423 ) C1417_=_C1424( C1417 C1424 ) \nC1417_=_C1425( C1417 C1425 ) C1417_=_C1426( C1417 C1426 ) C1417_=_C1427( C1417 C1427 ) C1417_=_C1596( C1417 C1596 ) C1417_=_C1623( C1417 C1623 ) C1417_=_C2065( C1417 C2065 ) \nC1417_=_C2446( C1417 C2446 ) C1417_=_C2535( C1417 C2535 ) C1417_=_C2836( C1417 C2836 ) C1417_=_C3074( C1417 C3074 ) C1417_=_C3078( C1417 C3078 ) C1417_=_C3079( C1417 C3079 ) \nC1417_=_C3080( C1417 C3080 ) C1418_=_C1420( C1418 C1420 ) C1418_=_C1421( C1418 C1421 ) C1418_=_C1422( C1418 C1422 ) C1418_=_C1423( C1418 C1423 ) C1418_=_C1424( C1418 C1424 ) \nC1418_=_C1425(</w:t>
      </w:r>
    </w:p>
    <w:p>
      <w:pPr>
        <w:pStyle w:val="PreformattedText"/>
        <w:bidi w:val="0"/>
        <w:spacing w:before="0" w:after="0"/>
        <w:jc w:val="left"/>
        <w:rPr/>
      </w:pPr>
      <w:r>
        <w:rPr/>
        <w:t xml:space="preserve"> </w:t>
      </w:r>
      <w:r>
        <w:rPr/>
        <w:t>C1418 C1425 ) C1418_=_C1426( C1418 C1426 ) C1418_=_C1427( C1418 C1427 ) C1418_=_C2001( C1418 C2001 ) C1418_=_C2295( C1418 C2295 ) C1418_=_C2648( C1418 C2648 ) \nC1418_=_C3161( C1418 C3161 ) C1418_=_C3163( C1418 C3163 ) C1418_=_C3167( C1418 C3167 ) C1418_=_C3168( C1418 C3168 ) C1420_=_C1421( C1420 C1421 ) C1420_=_C1422( C1420 C1422 ) \nC1420_=_C1423( C1420 C1423 ) C1420_=_C1424( C1420 C1424 ) C1420_=_C1425( C1420 C1425 ) C1420_=_C1426( C1420 C1426 ) C1420_=_C1427( C1420 C1427 ) C1420_=_C2219( C1420 C2219 ) \nC1420_=_C2418( C1420 C2418 ) C1420_=_C2674( C1420 C2674 ) C1420_=_C2779( C1420 C2779 ) C1420_=_C3196( C1420 C3196 ) C1420_=_C3215( C1420 C3215 ) C1420_=_C3630( C1420 C3630 ) \nC1420_=_C3732( C1420 C3732 ) C1420_=_C3733( C1420 C3733 ) C1420_=_C3734( C1420 C3734 ) C1420_=_C3736( C1420 C3736 ) C1420_=_C3737( C1420 C3737 ) C1421_=_C1422( C1421 C1422 ) \nC1421_=_C1423( C1421 C1423 ) C1421_=_C1424( C1421 C1424 ) C1421_=_C1425( C1421 C1425 ) C1421_=_C1426( C1421 C1426 ) C1421_=_C1427( C1421 C1427 ) C1421_=_C2489( C1421 C2489 ) \nC1421_=_C3696( C1421 C3696 ) C1421_=_C3815( C1421 C3815 ) C1421_=_C3816( C1421 C3816 ) C1421_=_C3817( C1421 C3817 ) C1422_=_C1423( C1422 C1423 ) C1422_=_C1424( C1422 C1424 ) \nC1422_=_C1425( C1422 C1425 ) C1422_=_C1426( C1422 C1426 ) C1422_=_C1427( C1422 C1427 ) C1422_=_C2490( C1422 C2490 ) C1422_=_C3848( C1422 C3848 ) C1422_=_C3874( C1422 C3874 ) \nC1422_=_C3876( C1422 C3876 ) C1423_=_C1424( C1423 C1424 ) C1423_=_C1425( C1423 C1425 ) C1423_=_C1426( C1423 C1426 ) C1423_=_C1427( C1423 C1427 ) C1423_=_C2074( C1423 C2074 ) \nC1423_=_C2300( C1423 C2300 ) C1423_=_C3118( C1423 C3118 ) C1423_=_C3315( C1423 C3315 ) C1424_=_C1425( C1424 C1425 ) C1424_=_C1426( C1424 C1426 ) C1424_=_C1427( C1424 C1427 ) \nC1424_=_C1632( C1424 C1632 ) C1424_=_C2782( C1424 C2782 ) C1424_=_C3553( C1424 C3553 ) C1424_=_C3583( C1424 C3583 ) C1425_=_C1426( C1425 C1426 ) C1425_=_C1427( C1425 C1427 ) \nC1425_=_C2222( C1425 C2222 ) C1425_=_C2783( C1425 C2783 ) C1425_=_C3199( C1425 C3199 ) C1425_=_C3542( C1425 C3542 ) C1425_=_C3699( C1425 C3699 ) C1425_=_C3734( C1425 C3734 ) \nC1425_=_C3985( C1425 C3985 ) C1425_=_C3986( C1425 C3986 ) C1425_=_C3990( C1425 C3990 ) C1426_=_C1427( C1426 C1427 ) C1426_=_C2225( C1426 C2225 ) C1426_=_C2512( C1426 C2512 ) \nC1426_=_C2736( C1426 C2736 ) C1426_=_C2786( C1426 C2786 ) C1426_=_C3202( C1426 C3202 ) C1426_=_C3703( C1426 C3703 ) C1426_=_C3736( C1426 C3736 ) C1426_=_C4034( C1426 C4034 ) \nC1426_=_C4060( C1426 C4060 ) C1426_=_C4083( C1426 C4083 ) C1427_=_C1537( C1427 C1537 ) C1427_=_C1777( C1427 C1777 ) C1427_=_C2323( C1427 C2323 ) C1427_=_C2494( C1427 C2494 ) \nC1427_=_C3070( C1427 C3070 ) C1427_=_C3286( C1427 C3286 ) C1427_=_C3305( C1427 C3305 ) C1427_=_C3692( C1427 C3692 ) C1427_=_C4014( C1427 C4014 ) C1429_=_C1432( C1429 C1432 ) \nC1429_=_C1433( C1429 C1433 ) C1429_=_C1435( C1429 C1435 ) C1429_=_C1436( C1429 C1436 ) C1429_=_C1437( C1429 C1437 ) C1429_=_C1438( C1429 C1438 ) C1429_=_C1441( C1429 C1441 ) \nC1429_=_C1442( C1429 C1442 ) C1429_=_C1444( C1429 C1444 ) C1429_=_C1445( C1429 C1445 ) C1429_=_C1447( C1429 C1447 ) C1429_=_C1501( C1429 C1501 ) C1429_=_C1502( C1429 C1502 ) \nC1429_=_C1505( C1429 C1505 ) C1429_=_C1507( C1429 C1507 ) C1429_=_C1509( C1429 C1509 ) C1429_=_C1510( C1429 C1510 ) C1429_=_C1512( C1429 C1512 ) C1429_=_C1514( C1429 C1514 ) \nC1429_=_C1517( C1429 C1517 ) C1432_=_C1433( C1432 C1433 ) C1432_=_C1435( C1432 C1435 ) C1432_=_C1436( C1432 C1436 ) C1432_=_C1437( C1432 C1437 ) C1432_=_C1438( C1432 C1438 ) \nC1432_=_C1441( C1432 C1441 ) C1432_=_C1442( C1432 C1442 ) C1432_=_C1444( C1432 C1444 ) C1432_=_C1445( C1432 C1445 ) C1432_=_C1447( C1432 C1447 ) C1432_=_C2269( C1432 C2269 ) \nC1432_=_C2274( C1432 C2274 ) C1432_=_C2275( C1432 C2275 ) C1432_=_C2277( C1432 C2277 ) C1432_=_C2282( C1432 C2282 ) C1433_=_C1435( C1433 C1435 ) C1433_=_C1436( C1433 C1436 ) \nC1433_=_C1437( C1433 C1437 ) C1433_=_C1438( C1433 C1438 ) C1433_=_C1441( C1433 C1441 ) C1433_=_C1442( C1433 C1442 ) C1433_=_C1444( C1433 C1444 ) C1433_=_C1445( C1433 C1445 ) \nC1433_=_C1447( C1433 C1447 ) C1433_=_C1522( C1433 C1522 ) C1433_=_C1756( C1433 C1756 ) C1433_=_C2269( C1433 C2269 ) C1433_=_C2306( C1433 C2306 ) C1433_=_C2334( C1433 C2334 ) \nC1433_=_C2351( C1433 C2351 ) C1433_=_C2480( C1433 C2480 ) C1433_=_C2481( C1433 C2481 ) C1433_=_C2483( C1433 C2483 ) C1433_=_C2484( C1433 C2484 ) C1433_=_C2485( C1433 C2485 ) \nC1433_=_C2486( C1433 C2486 ) C1433_=_C2487( C1433 C2487 ) C1433_=_C2488( C1433 C2488 ) C1433_=_C2489( C1433 C2489 ) C1433_=_C2490( C1433 C2490 ) C1433_=_C2492( C1433 C2492 ) \nC1433_=_C2493( C1433 C2493 ) C1433_=_C2494( C1433 C2494 ) C1433_=_C2495( C1433 C2495 ) C1435_=_C1436( C1435 C1436 ) C1435_=_C1437( C1435 C1437 ) C1435_=_C1438( C1435 C1438 ) \nC1435_=_C1441( C1435 C1441 ) C1435_=_C1442( C1435 C1442 ) C1435_=_C1444( C1435 C1444 ) C1435_=_C1445( C1435 C1445 ) C1435_=_C1447( C1435 C1447 ) C1435_=_C2481( C1435 C2481 ) \nC1435_=_C2855( C1435 C2855 ) C1435_=_C2857( C1435 C2857 ) C1435_=_C2859( C1435 C2859 ) C1436_=_C1437( C1436 C1437 ) C1436_=_C1438( C1436 C1438 ) C1436_=_C1441( C1436 C1441 ) \nC1436_=_C1442( C1436 C1442 ) C1436_=_C1444( C1436 C1444 ) C1436_=_C1445( C1436 C1445 ) C1436_=_C1447( C1436 C1447 ) C1436_=_C1644( C1436 C1644 ) C1436_=_C1665( C1436 C1665 ) \nC1436_=_C1721( C1436 C1721 ) C1436_=_C2274( C1436 C2274 ) C1436_=_C2807( C1436 C2807 ) C1436_=_C2855( C1436 C2855 ) C1436_=_C3111( C1436 C3111 ) C1436_=_C3144( C1436 C3144 ) \nC1436_=_C3181( C1436 C3181 ) C1436_=_C3183( C1436 C3183 ) C1436_=_C3184( C1436 C3184 ) C1436_=_C3185( C1436 C3185 ) C1436_=_C3188( C1436 C3188 ) C1436_=_C3189( C1436 C3189 ) \nC1436_=_C3190( C1436 C3190 ) C1437_=_C1438( C1437 C1438 ) C1437_=_C1441( C1437 C1441 ) C1437_=_C1442( C1437 C1442 ) C1437_=_C1444( C1437 C1444 ) C1437_=_C1445( C1437 C1445 ) \nC1437_=_C1447( C1437 C1447 ) C1437_=_C1454( C1437 C1454 ) C1437_=_C1525( C1437 C1525 ) C1437_=_C1722( C1437 C1722 ) C1437_=_C2536( C1437 C2536 ) C1437_=_C2578( C1437 C2578 ) \nC1437_=_C2649( C1437 C2649 ) C1437_=_C3058( C1437 C3058 ) C1437_=_C3203( C1437 C3203 ) C1437_=_C3204( C1437 C3204 ) C1437_=_C3206( C1437 C3206 ) C1437_=_C3207( C1437 C3207 ) \nC1437_=_C3209( C1437 C3209 ) C1437_=_C3210( C1437 C3210 ) C1437_=_C3212( C1437 C3212 ) C1438_=_C1441( C1438 C1441 ) C1438_=_C1442( C1438 C1442 ) C1438_=_C1444( C1438 C1444 ) \nC1438_=_C1445( C1438 C1445 ) C1438_=_C1447( C1438 C1447 ) C1438_=_C1528( C1438 C1528 ) C1438_=_C2311( C1438 C2311 ) C1438_=_C3112( C1438 C3112 ) C1438_=_C3192( C1438 C3192 ) \nC1438_=_C3365( C1438 C3365 ) C1438_=_C3372( C1438 C3372 ) C1438_=_C3375( C1438 C3375 ) C1438_=_C3376( C1438 C3376 ) C1441_=_C1442( C1441 C1442 ) C1441_=_C1444( C1441 C1444 ) \nC1441_=_C1445( C1441 C1445 ) C1441_=_C1447( C1441 C1447 ) C1441_=_C1628( C1441 C1628 ) C1441_=_C1765( C1441 C1765 ) C1441_=_C3475( C1441 C3475 ) C1441_=_C3548( C1441 C3548 ) \nC1441_=_C3561( C1441 C3561 ) C1442_=_C1444( C1442 C1444 ) C1442_=_C1445( C1442 C1445 ) C1442_=_C1447( C1442 C1447 ) C1442_=_C1813( C1442 C1813 ) C1442_=_C3479( C1442 C3479 ) \nC1442_=_C3788( C1442 C3788 ) C1444_=_C1445( C1444 C1445 ) C1444_=_C1447( C1444 C1447 ) C1444_=_C1534( C1444 C1534 ) C1444_=_C1773( C1444 C1773 ) C1444_=_C2282( C1444 C2282 ) \nC1444_=_C2320( C1444 C2320 ) C1444_=_C2348( C1444 C2348 ) C1444_=_C2366( C1444 C2366 ) C1444_=_C2558( C1444 C2558 ) C1444_=_C2859( C1444 C2859 ) C1444_=_C3283( C1444 C3283 ) \nC1444_=_C3300( C1444 C3300 ) C1444_=_C3473( C1444 C3473 ) C1444_=_C3492( C1444 C3492 ) C1444_=_C3611( C1444 C3611 ) C1444_=_C3689( C1444 C3689 ) C1444_=_C3815( C1444 C3815 ) \nC1444_=_C3876( C1444 C3876 ) C1444_=_C4012( C1444 C4012 ) C1444_=_C4013( C1444 C4013 ) C1444_=_C4014( C1444 C4014 ) C1444_=_C4015( C1444 C4015 ) C1445_=_C1447( C1445 C1447 ) \nC1445_=_C2492( C1445 C2492 ) C1445_=_C3188( C1445 C3188 ) C1445_=_C4012( C1445 C4012 ) C1447_=_C1558( C1447 C1558 ) C1447_=_C2495( C1447 C2495 ) C1447_=_C2574( C1447 C2574 ) \nC1447_=_C3189( C1447 C3189 ) C1447_=_C3483( C1447 C3483 ) C1447_=_C3745( C1447 C3745 ) C1447_=_C4015( C1447 C4015 ) C1450_=_C1452( C1450 C1452 ) C1450_=_C1453( C1450 C1453 ) \nC1450_=_C1454( C1450 C1454 ) C1450_=_C1456( C1450 C1456 ) C1450_=_C1458( C1450 C1458 ) C1450_=_C1459( C1450 C1459 ) C1450_=_C2178( C1450 C2178 ) C1450_=_C2179( C1450 C2179 ) \nC1450_=_C2183( C1450 C2183 ) C1450_=_C2190( C1450 C2190 ) C1452_=_C1453( C1452 C1453 ) C1452_=_C1454( C1452 C1454 ) C1452_=_C1456( C1452 C1456 ) C1452_=_C1458( C1452 C1458 ) \nC1452_=_C1459( C1452 C1459 ) C1452_=_C1847( C1452 C1847 ) C1452_=_C2179( C1452 C2179 ) C1452_=_C2723( C1452 C2723 ) C1452_=_C2724( C1452 C2724 ) C1452_=_C2725( C1452 C2725 ) \nC1452_=_C2726( C1452 C2726 ) C1452_=_C2727( C1452 C2727 ) C1452_=_C2728( C1452 C2728 ) C1452_=_C2729( C1452 C2729 ) C1452_=_C2730( C1452 C2730 ) C1452_=_C2731( C1452 C2731 ) \nC1452_=_C2732( C1452 C2732 ) C1452_=_C2734( C1452 C2734 ) C1452_=_C2736( C1452 C2736 ) C1453_=_C1454( C1453 C1454 ) C1453_=_C1456( C1453 C1456 ) C1453_=_C1458( C1453 C1458 ) \nC1453_=_C1459( C1453 C1459 ) C1453_=_C2293( C1453 C2293 ) C1453_=_C2647( C1453 C2647 ) C1453_=_C3101( C1453 C3101 ) C1453_=_C3102( C1453 C3102 ) C1453_=_C3105( C1453 C3105 ) \nC1454_=_C1456( C1454 C1456 ) C1454_=_C1458( C1454 C1458 ) C1454_=_C1459( C1454 C1459 ) C1454_=_C1525( C1454 C1525 ) C1454_=_C1722( C1454 C1722 ) C1454_=_C2536( C1454 C2536 ) \nC1454_=_C2578( C1454 C2578 ) C1454_=_C2649( C1454 C2649 ) C1454_=_C3058( C1454 C3058 ) C1454_=_C3203( C1454 C3203 ) C1454_=_C3204( C1454 C3204 ) C1454_=_C3206( C1454 C3206 ) \nC1454_=_C3207( C1454 C3207 ) C1454_=_C3209( C1454 C3209 ) C1454_=_C3210( C1454 C3210 ) C1454_=_C3212( C1454 C3212 ) C1456_=_C1458( C1456 C1458 ) C1456_=_C1459( C1456 C1459 ) \nC1456_=_C2781( C1456 C2781 ) C1456_=_C3582( C1456 C3582 ) C1456_=_C3887( C1456 C3887 ) C1458_=_C1459( C1458 C1459 ) C1458_=_C2464( C1458 C2464 ) C1458_=_C3287( C1458 C3287 ) \nC1458_=_C3535( C1458 C3535 ) C1458_=_C3589( C1458 C3589 ) C1458_=_C3666(</w:t>
      </w:r>
    </w:p>
    <w:p>
      <w:pPr>
        <w:pStyle w:val="PreformattedText"/>
        <w:bidi w:val="0"/>
        <w:spacing w:before="0" w:after="0"/>
        <w:jc w:val="left"/>
        <w:rPr/>
      </w:pPr>
      <w:r>
        <w:rPr/>
        <w:t xml:space="preserve"> </w:t>
      </w:r>
      <w:r>
        <w:rPr/>
        <w:t>C1458 C3666 ) C1458_=_C3840( C1458 C3840 ) C1458_=_C3907( C1458 C3907 ) C1458_=_C4003( C1458 C4003 ) \nC1458_=_C4098( C1458 C4098 ) C1458_=_C4103( C1458 C4103 ) C1459_=_C1821( C1459 C1821 ) C1459_=_C3693( C1459 C3693 ) C1475_=_C2702( C1475 C2702 ) C1475_=_C3176( C1475 C3176 ) \nC1475_=_C3971( C1475 C3971 ) C1479_=_C1486( C1479 C1486 ) C1479_=_C1489( C1479 C1489 ) C1479_=_C1499( C1479 C1499 ) C1479_=_C1752( C1479 C1752 ) C1479_=_C1754( C1479 C1754 ) \nC1479_=_C1755( C1479 C1755 ) C1479_=_C1756( C1479 C1756 ) C1479_=_C1757( C1479 C1757 ) C1479_=_C1758( C1479 C1758 ) C1479_=_C1762( C1479 C1762 ) C1479_=_C1763( C1479 C1763 ) \nC1479_=_C1765( C1479 C1765 ) C1479_=_C1766( C1479 C1766 ) C1479_=_C1768( C1479 C1768 ) C1479_=_C1769( C1479 C1769 ) C1479_=_C1770( C1479 C1770 ) C1479_=_C1771( C1479 C1771 ) \nC1479_=_C1772( C1479 C1772 ) C1479_=_C1773( C1479 C1773 ) C1479_=_C1774( C1479 C1774 ) C1479_=_C1775( C1479 C1775 ) C1479_=_C1776( C1479 C1776 ) C1479_=_C1777( C1479 C1777 ) \nC1486_=_C1489( C1486 C1489 ) C1486_=_C1499( C1486 C1499 ) C1486_=_C1642( C1486 C1642 ) C1486_=_C1869( C1486 C1869 ) C1486_=_C1929( C1486 C1929 ) C1486_=_C2142( C1486 C2142 ) \nC1486_=_C2290( C1486 C2290 ) C1486_=_C2467( C1486 C2467 ) C1486_=_C2631( C1486 C2631 ) C1486_=_C2647( C1486 C2647 ) C1486_=_C2648( C1486 C2648 ) C1486_=_C2649( C1486 C2649 ) \nC1486_=_C2651( C1486 C2651 ) C1486_=_C2652( C1486 C2652 ) C1486_=_C2653( C1486 C2653 ) C1486_=_C2655( C1486 C2655 ) C1486_=_C2656( C1486 C2656 ) C1486_=_C2659( C1486 C2659 ) \nC1486_=_C2660( C1486 C2660 ) C1486_=_C2661( C1486 C2661 ) C1489_=_C1499( C1489 C1499 ) C1489_=_C1877( C1489 C1877 ) C1489_=_C2101( C1489 C2101 ) C1489_=_C2377( C1489 C2377 ) \nC1489_=_C2413( C1489 C2413 ) C1489_=_C3242( C1489 C3242 ) C1489_=_C3243( C1489 C3243 ) C1489_=_C3244( C1489 C3244 ) C1489_=_C3245( C1489 C3245 ) C1489_=_C3246( C1489 C3246 ) \nC1489_=_C3247( C1489 C3247 ) C1489_=_C3248( C1489 C3248 ) C1489_=_C3249( C1489 C3249 ) C1489_=_C3252( C1489 C3252 ) C1489_=_C3253( C1489 C3253 ) C1489_=_C3254( C1489 C3254 ) \nC1489_=_C3255( C1489 C3255 ) C1489_=_C3256( C1489 C3256 ) C1489_=_C3257( C1489 C3257 ) C1489_=_C3260( C1489 C3260 ) C1499_=_C1653( C1499 C1653 ) C1499_=_C1943( C1499 C1943 ) \nC1499_=_C2156( C1499 C2156 ) C1499_=_C2593( C1499 C2593 ) C1499_=_C2645( C1499 C2645 ) C1499_=_C2659( C1499 C2659 ) C1499_=_C3069( C1499 C3069 ) C1499_=_C3133( C1499 C3133 ) \nC1499_=_C3210( C1499 C3210 ) C1499_=_C3285( C1499 C3285 ) C1499_=_C3341( C1499 C3341 ) C1499_=_C3605( C1499 C3605 ) C1499_=_C3828( C1499 C3828 ) C1499_=_C3839( C1499 C3839 ) \nC1499_=_C3906( C1499 C3906 ) C1499_=_C3910( C1499 C3910 ) C1499_=_C3974( C1499 C3974 ) C1499_=_C4098( C1499 C4098 ) C1499_=_C4099( C1499 C4099 ) C1499_=_C4100( C1499 C4100 ) \nC1501_=_C1502( C1501 C1502 ) C1501_=_C1505( C1501 C1505 ) C1501_=_C1507( C1501 C1507 ) C1501_=_C1509( C1501 C1509 ) C1501_=_C1510( C1501 C1510 ) C1501_=_C1512( C1501 C1512 ) \nC1501_=_C1514( C1501 C1514 ) C1501_=_C1517( C1501 C1517 ) C1501_=_C1561( C1501 C1561 ) C1501_=_C1562( C1501 C1562 ) C1501_=_C1563( C1501 C1563 ) C1501_=_C1567( C1501 C1567 ) \nC1501_=_C1570( C1501 C1570 ) C1501_=_C1572( C1501 C1572 ) C1501_=_C1573( C1501 C1573 ) C1501_=_C1578( C1501 C1578 ) C1501_=_C1579( C1501 C1579 ) C1501_=_C1580( C1501 C1580 ) \nC1501_=_C1581( C1501 C1581 ) C1501_=_C1583( C1501 C1583 ) C1502_=_C1505( C1502 C1505 ) C1502_=_C1507( C1502 C1507 ) C1502_=_C1509( C1502 C1509 ) C1502_=_C1510( C1502 C1510 ) \nC1502_=_C1512( C1502 C1512 ) C1502_=_C1514( C1502 C1514 ) C1502_=_C1517( C1502 C1517 ) C1502_=_C1636( C1502 C1636 ) C1502_=_C1716( C1502 C1716 ) C1502_=_C1717( C1502 C1717 ) \nC1502_=_C1719( C1502 C1719 ) C1502_=_C1721( C1502 C1721 ) C1502_=_C1722( C1502 C1722 ) C1502_=_C1724( C1502 C1724 ) C1502_=_C1726( C1502 C1726 ) C1502_=_C1727( C1502 C1727 ) \nC1502_=_C1728( C1502 C1728 ) C1502_=_C1729( C1502 C1729 ) C1505_=_C1507( C1505 C1507 ) C1505_=_C1509( C1505 C1509 ) C1505_=_C1510( C1505 C1510 ) C1505_=_C1512( C1505 C1512 ) \nC1505_=_C1514( C1505 C1514 ) C1505_=_C1517( C1505 C1517 ) C1505_=_C2084( C1505 C2084 ) C1505_=_C2444( C1505 C2444 ) C1505_=_C2514( C1505 C2514 ) C1505_=_C2533( C1505 C2533 ) \nC1505_=_C2534( C1505 C2534 ) C1505_=_C2535( C1505 C2535 ) C1505_=_C2536( C1505 C2536 ) C1505_=_C2537( C1505 C2537 ) C1505_=_C2538( C1505 C2538 ) C1505_=_C2540( C1505 C2540 ) \nC1505_=_C2542( C1505 C2542 ) C1505_=_C2544( C1505 C2544 ) C1507_=_C1509( C1507 C1509 ) C1507_=_C1510( C1507 C1510 ) C1507_=_C1512( C1507 C1512 ) C1507_=_C1514( C1507 C1514 ) \nC1507_=_C1517( C1507 C1517 ) C1507_=_C1687( C1507 C1687 ) C1507_=_C2021( C1507 C2021 ) C1507_=_C2696( C1507 C2696 ) C1507_=_C3044( C1507 C3044 ) C1507_=_C3046( C1507 C3046 ) \nC1507_=_C3047( C1507 C3047 ) C1507_=_C3051( C1507 C3051 ) C1507_=_C3052( C1507 C3052 ) C1507_=_C3056( C1507 C3056 ) C1509_=_C1510( C1509 C1510 ) C1509_=_C1512( C1509 C1512 ) \nC1509_=_C1514( C1509 C1514 ) C1509_=_C1517( C1509 C1517 ) C1509_=_C1667( C1509 C1667 ) C1509_=_C1895( C1509 C1895 ) C1509_=_C2453( C1509 C2453 ) C1509_=_C3149( C1509 C3149 ) \nC1509_=_C3181( C1509 C3181 ) C1509_=_C3228( C1509 C3228 ) C1509_=_C3365( C1509 C3365 ) C1509_=_C3475( C1509 C3475 ) C1509_=_C3476( C1509 C3476 ) C1509_=_C3478( C1509 C3478 ) \nC1509_=_C3479( C1509 C3479 ) C1509_=_C3480( C1509 C3480 ) C1509_=_C3482( C1509 C3482 ) C1509_=_C3483( C1509 C3483 ) C1509_=_C3484( C1509 C3484 ) C1509_=_C3485( C1509 C3485 ) \nC1510_=_C1512( C1510 C1512 ) C1510_=_C1514( C1510 C1514 ) C1510_=_C1517( C1510 C1517 ) C1510_=_C2881( C1510 C2881 ) C1510_=_C2923( C1510 C2923 ) C1510_=_C3525( C1510 C3525 ) \nC1510_=_C3529( C1510 C3529 ) C1510_=_C3530( C1510 C3530 ) C1510_=_C3531( C1510 C3531 ) C1510_=_C3532( C1510 C3532 ) C1510_=_C3533( C1510 C3533 ) C1510_=_C3534( C1510 C3534 ) \nC1510_=_C3535( C1510 C3535 ) C1512_=_C1514( C1512 C1514 ) C1512_=_C1517( C1512 C1517 ) C1512_=_C1572( C1512 C1572 ) C1512_=_C1938( C1512 C1938 ) C1512_=_C2090( C1512 C2090 ) \nC1512_=_C2522( C1512 C2522 ) C1512_=_C2540( C1512 C2540 ) C1512_=_C2670( C1512 C2670 ) C1512_=_C2683( C1512 C2683 ) C1512_=_C2942( C1512 C2942 ) C1512_=_C2996( C1512 C2996 ) \nC1512_=_C3126( C1512 C3126 ) C1512_=_C3274( C1512 C3274 ) C1512_=_C3658( C1512 C3658 ) C1512_=_C3659( C1512 C3659 ) C1512_=_C3660( C1512 C3660 ) C1512_=_C3661( C1512 C3661 ) \nC1512_=_C3663( C1512 C3663 ) C1512_=_C3664( C1512 C3664 ) C1512_=_C3666( C1512 C3666 ) C1512_=_C3667( C1512 C3667 ) C1514_=_C1517( C1514 C1517 ) C1514_=_C2133( C1514 C2133 ) \nC1514_=_C3020( C1514 C3020 ) C1514_=_C3375( C1514 C3375 ) C1514_=_C3561( C1514 C3561 ) C1514_=_C3788( C1514 C3788 ) C1517_=_C3227( C1517 C3227 ) C1517_=_C3636( C1517 C3636 ) \nC1517_=_C3705( C1517 C3705 ) C1517_=_C3872( C1517 C3872 ) C1517_=_C3984( C1517 C3984 ) C1517_=_C4079( C1517 C4079 ) C1517_=_C4109( C1517 C4109 ) C1518_=_C1522( C1518 C1522 ) \nC1518_=_C1525( C1518 C1525 ) C1518_=_C1528( C1518 C1528 ) C1518_=_C1529( C1518 C1529 ) C1518_=_C1532( C1518 C1532 ) C1518_=_C1533( C1518 C1533 ) C1518_=_C1534( C1518 C1534 ) \nC1518_=_C1535( C1518 C1535 ) C1518_=_C1537( C1518 C1537 ) C1518_=_C1700( C1518 C1700 ) C1518_=_C1706( C1518 C1706 ) C1518_=_C1712( C1518 C1712 ) C1522_=_C1525( C1522 C1525 ) \nC1522_=_C1528( C1522 C1528 ) C1522_=_C1529( C1522 C1529 ) C1522_=_C1532( C1522 C1532 ) C1522_=_C1533( C1522 C1533 ) C1522_=_C1534( C1522 C1534 ) C1522_=_C1535( C1522 C1535 ) \nC1522_=_C1537( C1522 C1537 ) C1522_=_C1756( C1522 C1756 ) C1522_=_C2269( C1522 C2269 ) C1522_=_C2306( C1522 C2306 ) C1522_=_C2334( C1522 C2334 ) C1522_=_C2351( C1522 C2351 ) \nC1522_=_C2480( C1522 C2480 ) C1522_=_C2481( C1522 C2481 ) C1522_=_C2483( C1522 C2483 ) C1522_=_C2484( C1522 C2484 ) C1522_=_C2485( C1522 C2485 ) C1522_=_C2486( C1522 C2486 ) \nC1522_=_C2487( C1522 C2487 ) C1522_=_C2488( C1522 C2488 ) C1522_=_C2489( C1522 C2489 ) C1522_=_C2490( C1522 C2490 ) C1522_=_C2492( C1522 C2492 ) C1522_=_C2493( C1522 C2493 ) \nC1522_=_C2494( C1522 C2494 ) C1522_=_C2495( C1522 C2495 ) C1525_=_C1528( C1525 C1528 ) C1525_=_C1529( C1525 C1529 ) C1525_=_C1532( C1525 C1532 ) C1525_=_C1533( C1525 C1533 ) \nC1525_=_C1534( C1525 C1534 ) C1525_=_C1535( C1525 C1535 ) C1525_=_C1537( C1525 C1537 ) C1525_=_C1722( C1525 C1722 ) C1525_=_C2536( C1525 C2536 ) C1525_=_C2578( C1525 C2578 ) \nC1525_=_C2649( C1525 C2649 ) C1525_=_C3058( C1525 C3058 ) C1525_=_C3203( C1525 C3203 ) C1525_=_C3204( C1525 C3204 ) C1525_=_C3206( C1525 C3206 ) C1525_=_C3207( C1525 C3207 ) \nC1525_=_C3209( C1525 C3209 ) C1525_=_C3210( C1525 C3210 ) C1525_=_C3212( C1525 C3212 ) C1528_=_C1529( C1528 C1529 ) C1528_=_C1532( C1528 C1532 ) C1528_=_C1533( C1528 C1533 ) \nC1528_=_C1534( C1528 C1534 ) C1528_=_C1535( C1528 C1535 ) C1528_=_C1537( C1528 C1537 ) C1528_=_C2311( C1528 C2311 ) C1528_=_C3112( C1528 C3112 ) C1528_=_C3192( C1528 C3192 ) \nC1528_=_C3365( C1528 C3365 ) C1528_=_C3372( C1528 C3372 ) C1528_=_C3375( C1528 C3375 ) C1528_=_C3376( C1528 C3376 ) C1529_=_C1532( C1529 C1532 ) C1529_=_C1533( C1529 C1533 ) \nC1529_=_C1534( C1529 C1534 ) C1529_=_C1535( C1529 C1535 ) C1529_=_C1537( C1529 C1537 ) C1529_=_C1763( C1529 C1763 ) C1529_=_C2312( C1529 C2312 ) C1529_=_C3044( C1529 C3044 ) \nC1529_=_C3113( C1529 C3113 ) C1529_=_C3245( C1529 C3245 ) C1529_=_C3464( C1529 C3464 ) C1532_=_C1533( C1532 C1533 ) C1532_=_C1534( C1532 C1534 ) C1532_=_C1535( C1532 C1535 ) \nC1532_=_C1537( C1532 C1537 ) C1532_=_C2316( C1532 C2316 ) C1532_=_C2567( C1532 C2567 ) C1532_=_C3116( C1532 C3116 ) C1532_=_C3514( C1532 C3514 ) C1532_=_C3721( C1532 C3721 ) \nC1533_=_C1534( C1533 C1534 ) C1533_=_C1535( C1533 C1535 ) C1533_=_C1537( C1533 C1537 ) C1533_=_C2075( C1533 C2075 ) C1533_=_C2302( C1533 C2302 ) C1533_=_C2319( C1533 C2319 ) \nC1533_=_C2655( C1533 C2655 ) C1533_=_C3120( C1533 C3120 ) C1533_=_C3316( C1533 C3316 ) C1533_=_C3974( C1533 C3974 ) C1534_=_C1535( C1534 C1535 ) C1534_=_C1537( C1534 C1537 ) \nC1534_=_C1773( C1534 C1773 ) C1534_=_C2282( C1534 C2282 ) C1534_=_C2320( C1534 C2320 ) C1534_=_C2348( C1534 C2348 ) C1534_=_C2366(</w:t>
      </w:r>
    </w:p>
    <w:p>
      <w:pPr>
        <w:pStyle w:val="PreformattedText"/>
        <w:bidi w:val="0"/>
        <w:spacing w:before="0" w:after="0"/>
        <w:jc w:val="left"/>
        <w:rPr/>
      </w:pPr>
      <w:r>
        <w:rPr/>
        <w:t xml:space="preserve"> </w:t>
      </w:r>
      <w:r>
        <w:rPr/>
        <w:t>C1534 C2366 ) C1534_=_C2558( C1534 C2558 ) \nC1534_=_C2859( C1534 C2859 ) C1534_=_C3283( C1534 C3283 ) C1534_=_C3300( C1534 C3300 ) C1534_=_C3473( C1534 C3473 ) C1534_=_C3492( C1534 C3492 ) C1534_=_C3611( C1534 C3611 ) \nC1534_=_C3689( C1534 C3689 ) C1534_=_C3815( C1534 C3815 ) C1534_=_C3876( C1534 C3876 ) C1534_=_C4012( C1534 C4012 ) C1534_=_C4013( C1534 C4013 ) C1534_=_C4014( C1534 C4014 ) \nC1534_=_C4015( C1534 C4015 ) C1535_=_C1537( C1535 C1537 ) C1535_=_C1776( C1535 C1776 ) C1535_=_C2321( C1535 C2321 ) C1535_=_C2493( C1535 C2493 ) C1535_=_C2572( C1535 C2572 ) \nC1535_=_C3284( C1535 C3284 ) C1535_=_C3304( C1535 C3304 ) C1535_=_C3388( C1535 C3388 ) C1535_=_C3482( C1535 C3482 ) C1535_=_C3690( C1535 C3690 ) C1535_=_C3743( C1535 C3743 ) \nC1535_=_C3909( C1535 C3909 ) C1535_=_C4013( C1535 C4013 ) C1537_=_C1777( C1537 C1777 ) C1537_=_C2323( C1537 C2323 ) C1537_=_C2494( C1537 C2494 ) C1537_=_C3070( C1537 C3070 ) \nC1537_=_C3286( C1537 C3286 ) C1537_=_C3305( C1537 C3305 ) C1537_=_C3692( C1537 C3692 ) C1537_=_C4014( C1537 C4014 ) C1539_=_C1540( C1539 C1540 ) C1539_=_C1541( C1539 C1541 ) \nC1539_=_C1544( C1539 C1544 ) C1539_=_C1545( C1539 C1545 ) C1539_=_C1546( C1539 C1546 ) C1539_=_C1547( C1539 C1547 ) C1539_=_C1549( C1539 C1549 ) C1539_=_C1552( C1539 C1552 ) \nC1539_=_C1555( C1539 C1555 ) C1539_=_C1556( C1539 C1556 ) C1539_=_C1557( C1539 C1557 ) C1539_=_C1558( C1539 C1558 ) C1539_=_C1559( C1539 C1559 ) C1539_=_C1890( C1539 C1890 ) \nC1539_=_C1895( C1539 C1895 ) C1539_=_C1898( C1539 C1898 ) C1540_=_C1541( C1540 C1541 ) C1540_=_C1544( C1540 C1544 ) C1540_=_C1545( C1540 C1545 ) C1540_=_C1546( C1540 C1546 ) \nC1540_=_C1547( C1540 C1547 ) C1540_=_C1549( C1540 C1549 ) C1540_=_C1552( C1540 C1552 ) C1540_=_C1555( C1540 C1555 ) C1540_=_C1556( C1540 C1556 ) C1540_=_C1557( C1540 C1557 ) \nC1540_=_C1558( C1540 C1558 ) C1540_=_C1559( C1540 C1559 ) C1540_=_C1587( C1540 C1587 ) C1540_=_C1824( C1540 C1824 ) C1540_=_C2058( C1540 C2058 ) C1540_=_C2161( C1540 C2161 ) \nC1540_=_C2165( C1540 C2165 ) C1540_=_C2169( C1540 C2169 ) C1540_=_C2170( C1540 C2170 ) C1541_=_C1544( C1541 C1544 ) C1541_=_C1545( C1541 C1545 ) C1541_=_C1546( C1541 C1546 ) \nC1541_=_C1547( C1541 C1547 ) C1541_=_C1549( C1541 C1549 ) C1541_=_C1552( C1541 C1552 ) C1541_=_C1555( C1541 C1555 ) C1541_=_C1556( C1541 C1556 ) C1541_=_C1557( C1541 C1557 ) \nC1541_=_C1558( C1541 C1558 ) C1541_=_C1559( C1541 C1559 ) C1541_=_C2193( C1541 C2193 ) C1541_=_C2201( C1541 C2201 ) C1541_=_C2204( C1541 C2204 ) C1541_=_C2205( C1541 C2205 ) \nC1544_=_C1545( C1544 C1545 ) C1544_=_C1546( C1544 C1546 ) C1544_=_C1547( C1544 C1547 ) C1544_=_C1549( C1544 C1549 ) C1544_=_C1552( C1544 C1552 ) C1544_=_C1555( C1544 C1555 ) \nC1544_=_C1556( C1544 C1556 ) C1544_=_C1557( C1544 C1557 ) C1544_=_C1558( C1544 C1558 ) C1544_=_C1559( C1544 C1559 ) C1544_=_C2064( C1544 C2064 ) C1544_=_C2292( C1544 C2292 ) \nC1544_=_C2561( C1544 C2561 ) C1544_=_C2896( C1544 C2896 ) C1545_=_C1546( C1545 C1546 ) C1545_=_C1547( C1545 C1547 ) C1545_=_C1549( C1545 C1549 ) C1545_=_C1552( C1545 C1552 ) \nC1545_=_C1555( C1545 C1555 ) C1545_=_C1556( C1545 C1556 ) C1545_=_C1557( C1545 C1557 ) C1545_=_C1558( C1545 C1558 ) C1545_=_C1559( C1545 C1559 ) C1545_=_C2916( C1545 C2916 ) \nC1546_=_C1547( C1546 C1547 ) C1546_=_C1549( C1546 C1549 ) C1546_=_C1552( C1546 C1552 ) C1546_=_C1555( C1546 C1555 ) C1546_=_C1556( C1546 C1556 ) C1546_=_C1557( C1546 C1557 ) \nC1546_=_C1558( C1546 C1558 ) C1546_=_C1559( C1546 C1559 ) C1546_=_C1567( C1546 C1567 ) C1546_=_C2534( C1546 C2534 ) C1546_=_C2723( C1546 C2723 ) C1546_=_C2991( C1546 C2991 ) \nC1546_=_C2996( C1546 C2996 ) C1546_=_C2997( C1546 C2997 ) C1546_=_C2999( C1546 C2999 ) C1547_=_C1549( C1547 C1549 ) C1547_=_C1552( C1547 C1552 ) C1547_=_C1555( C1547 C1555 ) \nC1547_=_C1556( C1547 C1556 ) C1547_=_C1557( C1547 C1557 ) C1547_=_C1558( C1547 C1558 ) C1547_=_C1559( C1547 C1559 ) C1547_=_C3215( C1547 C3215 ) C1547_=_C3219( C1547 C3219 ) \nC1547_=_C3227( C1547 C3227 ) C1549_=_C1552( C1549 C1552 ) C1549_=_C1555( C1549 C1555 ) C1549_=_C1556( C1549 C1556 ) C1549_=_C1557( C1549 C1557 ) C1549_=_C1558( C1549 C1558 ) \nC1549_=_C1559( C1549 C1559 ) C1549_=_C1834( C1549 C1834 ) C1549_=_C3511( C1549 C3511 ) C1549_=_C3630( C1549 C3630 ) C1549_=_C3636( C1549 C3636 ) C1552_=_C1555( C1552 C1555 ) \nC1552_=_C1556( C1552 C1556 ) C1552_=_C1557( C1552 C1557 ) C1552_=_C1558( C1552 C1558 ) C1552_=_C1559( C1552 C1559 ) C1552_=_C1837( C1552 C1837 ) C1552_=_C3519( C1552 C3519 ) \nC1552_=_C3732( C1552 C3732 ) C1552_=_C3872( C1552 C3872 ) C1555_=_C1556( C1555 C1556 ) C1555_=_C1557( C1555 C1557 ) C1555_=_C1558( C1555 C1558 ) C1555_=_C1559( C1555 C1559 ) \nC1555_=_C1772( C1555 C1772 ) C1555_=_C2850( C1555 C2850 ) C1555_=_C3252( C1555 C3252 ) C1555_=_C3386( C1555 C3386 ) C1555_=_C3733( C1555 C3733 ) C1555_=_C3984( C1555 C3984 ) \nC1556_=_C1557( C1556 C1557 ) C1556_=_C1558( C1556 C1558 ) C1556_=_C1559( C1556 C1559 ) C1556_=_C1581( C1556 C1581 ) C1556_=_C1819( C1556 C1819 ) C1556_=_C2509( C1556 C2509 ) \nC1556_=_C2590( C1556 C2590 ) C1556_=_C2851( C1556 C2851 ) C1556_=_C3532( C1556 C3532 ) C1556_=_C3838( C1556 C3838 ) C1556_=_C3905( C1556 C3905 ) C1556_=_C3971( C1556 C3971 ) \nC1557_=_C1558( C1557 C1558 ) C1557_=_C1559( C1557 C1559 ) C1557_=_C2787( C1557 C2787 ) C1557_=_C3590( C1557 C3590 ) C1558_=_C1559( C1558 C1559 ) C1558_=_C2495( C1558 C2495 ) \nC1558_=_C2574( C1558 C2574 ) C1558_=_C3189( C1558 C3189 ) C1558_=_C3483( C1558 C3483 ) C1558_=_C3745( C1558 C3745 ) C1558_=_C4015( C1558 C4015 ) C1559_=_C3546( C1559 C3546 ) \nC1559_=_C3737( C1559 C3737 ) C1559_=_C4109( C1559 C4109 ) C1559_=_C4110( C1559 C4110 ) C1561_=_C1562( C1561 C1562 ) C1561_=_C1563( C1561 C1563 ) C1561_=_C1567( C1561 C1567 ) \nC1561_=_C1570( C1561 C1570 ) C1561_=_C1572( C1561 C1572 ) C1561_=_C1573( C1561 C1573 ) C1561_=_C1578( C1561 C1578 ) C1561_=_C1579( C1561 C1579 ) C1561_=_C1580( C1561 C1580 ) \nC1561_=_C1581( C1561 C1581 ) C1561_=_C1583( C1561 C1583 ) C1561_=_C2084( C1561 C2084 ) C1561_=_C2089( C1561 C2089 ) C1561_=_C2090( C1561 C2090 ) C1561_=_C2092( C1561 C2092 ) \nC1562_=_C1563( C1562 C1563 ) C1562_=_C1567( C1562 C1567 ) C1562_=_C1570( C1562 C1570 ) C1562_=_C1572( C1562 C1572 ) C1562_=_C1573( C1562 C1573 ) C1562_=_C1578( C1562 C1578 ) \nC1562_=_C1579( C1562 C1579 ) C1562_=_C1580( C1562 C1580 ) C1562_=_C1581( C1562 C1581 ) C1562_=_C1583( C1562 C1583 ) C1562_=_C2375( C1562 C2375 ) C1562_=_C2376( C1562 C2376 ) \nC1562_=_C2377( C1562 C2377 ) C1562_=_C2382( C1562 C2382 ) C1562_=_C2387( C1562 C2387 ) C1562_=_C2389( C1562 C2389 ) C1563_=_C1567( C1563 C1567 ) C1563_=_C1570( C1563 C1570 ) \nC1563_=_C1572( C1563 C1572 ) C1563_=_C1573( C1563 C1573 ) C1563_=_C1578( C1563 C1578 ) C1563_=_C1579( C1563 C1579 ) C1563_=_C1580( C1563 C1580 ) C1563_=_C1581( C1563 C1581 ) \nC1563_=_C1583( C1563 C1583 ) C1563_=_C2514( C1563 C2514 ) C1563_=_C2517( C1563 C2517 ) C1563_=_C2522( C1563 C2522 ) C1563_=_C2525( C1563 C2525 ) C1563_=_C2531( C1563 C2531 ) \nC1567_=_C1570( C1567 C1570 ) C1567_=_C1572( C1567 C1572 ) C1567_=_C1573( C1567 C1573 ) C1567_=_C1578( C1567 C1578 ) C1567_=_C1579( C1567 C1579 ) C1567_=_C1580( C1567 C1580 ) \nC1567_=_C1581( C1567 C1581 ) C1567_=_C1583( C1567 C1583 ) C1567_=_C2534( C1567 C2534 ) C1567_=_C2723( C1567 C2723 ) C1567_=_C2991( C1567 C2991 ) C1567_=_C2996( C1567 C2996 ) \nC1567_=_C2997( C1567 C2997 ) C1567_=_C2999( C1567 C2999 ) C1570_=_C1572( C1570 C1572 ) C1570_=_C1573( C1570 C1573 ) C1570_=_C1578( C1570 C1578 ) C1570_=_C1579( C1570 C1579 ) \nC1570_=_C1580( C1570 C1580 ) C1570_=_C1581( C1570 C1581 ) C1570_=_C1583( C1570 C1583 ) C1570_=_C3085( C1570 C3085 ) C1570_=_C3243( C1570 C3243 ) C1570_=_C3348( C1570 C3348 ) \nC1570_=_C3351( C1570 C3351 ) C1570_=_C3355( C1570 C3355 ) C1570_=_C3357( C1570 C3357 ) C1572_=_C1573( C1572 C1573 ) C1572_=_C1578( C1572 C1578 ) C1572_=_C1579( C1572 C1579 ) \nC1572_=_C1580( C1572 C1580 ) C1572_=_C1581( C1572 C1581 ) C1572_=_C1583( C1572 C1583 ) C1572_=_C1938( C1572 C1938 ) C1572_=_C2090( C1572 C2090 ) C1572_=_C2522( C1572 C2522 ) \nC1572_=_C2540( C1572 C2540 ) C1572_=_C2670( C1572 C2670 ) C1572_=_C2683( C1572 C2683 ) C1572_=_C2942( C1572 C2942 ) C1572_=_C2996( C1572 C2996 ) C1572_=_C3126( C1572 C3126 ) \nC1572_=_C3274( C1572 C3274 ) C1572_=_C3658( C1572 C3658 ) C1572_=_C3659( C1572 C3659 ) C1572_=_C3660( C1572 C3660 ) C1572_=_C3661( C1572 C3661 ) C1572_=_C3663( C1572 C3663 ) \nC1572_=_C3664( C1572 C3664 ) C1572_=_C3666( C1572 C3666 ) C1572_=_C3667( C1572 C3667 ) C1573_=_C1578( C1573 C1578 ) C1573_=_C1579( C1573 C1579 ) C1573_=_C1580( C1573 C1580 ) \nC1573_=_C1581( C1573 C1581 ) C1573_=_C1583( C1573 C1583 ) C1573_=_C2844( C1573 C2844 ) C1573_=_C3089( C1573 C3089 ) C1573_=_C3249( C1573 C3249 ) C1573_=_C3381( C1573 C3381 ) \nC1573_=_C3769( C1573 C3769 ) C1573_=_C3774( C1573 C3774 ) C1573_=_C3777( C1573 C3777 ) C1578_=_C1579( C1578 C1579 ) C1578_=_C1580( C1578 C1580 ) C1578_=_C1581( C1578 C1581 ) \nC1578_=_C1583( C1578 C1583 ) C1578_=_C2134( C1578 C2134 ) C1578_=_C2784( C1578 C2784 ) C1578_=_C3095( C1578 C3095 ) C1578_=_C3253( C1578 C3253 ) C1578_=_C3851( C1578 C3851 ) \nC1578_=_C4008( C1578 C4008 ) C1578_=_C4009( C1578 C4009 ) C1579_=_C1580( C1579 C1580 ) C1579_=_C1581( C1579 C1581 ) C1579_=_C1583( C1579 C1583 ) C1579_=_C2506( C1579 C2506 ) \nC1579_=_C3096( C1579 C3096 ) C1579_=_C3254( C1579 C3254 ) C1579_=_C3530( C1579 C3530 ) C1579_=_C3585( C1579 C3585 ) C1579_=_C3852( C1579 C3852 ) C1579_=_C4028( C1579 C4028 ) \nC1579_=_C4030( C1579 C4030 ) C1579_=_C4032( C1579 C4032 ) C1580_=_C1581( C1580 C1581 ) C1580_=_C1583( C1580 C1583 ) C1580_=_C1818( C1580 C1818 ) C1580_=_C2542( C1580 C2542 ) \nC1580_=_C3663( C1580 C3663 ) C1581_=_C1583( C1581 C1583 ) C1581_=_C1819( C1581 C1819 ) C1581_=_C2509( C1581 C2509 ) C1581_=_C2590( C1581 C2590 ) C1581_=_C2851( C1581 C2851 ) \nC1581_=_C3532( C1581 C3532 ) C1581_=_C3838( C1581 C3838 ) C1581_=_C3905( C1581 C3905 ) C1581_=_C3971( C1581 C3971 ) C1583_=_C1802( C1583 C1802 ) C1583_=_C1864( C1583 C1864 ) \nC1583_=_C2389(</w:t>
      </w:r>
    </w:p>
    <w:p>
      <w:pPr>
        <w:pStyle w:val="PreformattedText"/>
        <w:bidi w:val="0"/>
        <w:spacing w:before="0" w:after="0"/>
        <w:jc w:val="left"/>
        <w:rPr/>
      </w:pPr>
      <w:r>
        <w:rPr/>
        <w:t xml:space="preserve"> </w:t>
      </w:r>
      <w:r>
        <w:rPr/>
        <w:t>C1583 C2389 ) C1583_=_C2596( C1583 C2596 ) C1583_=_C2630( C1583 C2630 ) C1583_=_C2916( C1583 C2916 ) C1583_=_C2935( C1583 C2935 ) C1583_=_C3026( C1583 C3026 ) \nC1583_=_C3099( C1583 C3099 ) C1583_=_C3135( C1583 C3135 ) C1583_=_C3260( C1583 C3260 ) C1583_=_C3294( C1583 C3294 ) C1583_=_C3307( C1583 C3307 ) C1583_=_C3357( C1583 C3357 ) \nC1583_=_C3363( C1583 C3363 ) C1583_=_C3748( C1583 C3748 ) C1583_=_C3777( C1583 C3777 ) C1583_=_C3855( C1583 C3855 ) C1583_=_C4009( C1583 C4009 ) C1583_=_C4032( C1583 C4032 ) \nC1583_=_C4040( C1583 C4040 ) C1583_=_C4073( C1583 C4073 ) C1583_=_C4092( C1583 C4092 ) C1583_=_C4106( C1583 C4106 ) C1583_=_C4112( C1583 C4112 ) C1587_=_C1589( C1587 C1589 ) \nC1587_=_C1590( C1587 C1590 ) C1587_=_C1591( C1587 C1591 ) C1587_=_C1592( C1587 C1592 ) C1587_=_C1594( C1587 C1594 ) C1587_=_C1595( C1587 C1595 ) C1587_=_C1596( C1587 C1596 ) \nC1587_=_C1597( C1587 C1597 ) C1587_=_C1598( C1587 C1598 ) C1587_=_C1599( C1587 C1599 ) C1587_=_C1601( C1587 C1601 ) C1587_=_C1607( C1587 C1607 ) C1587_=_C1609( C1587 C1609 ) \nC1587_=_C1824( C1587 C1824 ) C1587_=_C2058( C1587 C2058 ) C1587_=_C2161( C1587 C2161 ) C1587_=_C2165( C1587 C2165 ) C1587_=_C2169( C1587 C2169 ) C1587_=_C2170( C1587 C2170 ) \nC1589_=_C1590( C1589 C1590 ) C1589_=_C1591( C1589 C1591 ) C1589_=_C1592( C1589 C1592 ) C1589_=_C1594( C1589 C1594 ) C1589_=_C1595( C1589 C1595 ) C1589_=_C1596( C1589 C1596 ) \nC1589_=_C1597( C1589 C1597 ) C1589_=_C1598( C1589 C1598 ) C1589_=_C1599( C1589 C1599 ) C1589_=_C1601( C1589 C1601 ) C1589_=_C1607( C1589 C1607 ) C1589_=_C1609( C1589 C1609 ) \nC1589_=_C1825( C1589 C1825 ) C1589_=_C2325( C1589 C2325 ) C1589_=_C2326( C1589 C2326 ) C1589_=_C2328( C1589 C2328 ) C1589_=_C2329( C1589 C2329 ) C1590_=_C1591( C1590 C1591 ) \nC1590_=_C1592( C1590 C1592 ) C1590_=_C1594( C1590 C1594 ) C1590_=_C1595( C1590 C1595 ) C1590_=_C1596( C1590 C1596 ) C1590_=_C1597( C1590 C1597 ) C1590_=_C1598( C1590 C1598 ) \nC1590_=_C1599( C1590 C1599 ) C1590_=_C1601( C1590 C1601 ) C1590_=_C1607( C1590 C1607 ) C1590_=_C1609( C1590 C1609 ) C1590_=_C1755( C1590 C1755 ) C1590_=_C1826( C1590 C1826 ) \nC1590_=_C2208( C1590 C2208 ) C1590_=_C2410( C1590 C2410 ) C1590_=_C2411( C1590 C2411 ) C1590_=_C2412( C1590 C2412 ) C1590_=_C2413( C1590 C2413 ) C1590_=_C2418( C1590 C2418 ) \nC1591_=_C1592( C1591 C1592 ) C1591_=_C1594( C1591 C1594 ) C1591_=_C1595( C1591 C1595 ) C1591_=_C1596( C1591 C1596 ) C1591_=_C1597( C1591 C1597 ) C1591_=_C1598( C1591 C1598 ) \nC1591_=_C1599( C1591 C1599 ) C1591_=_C1601( C1591 C1601 ) C1591_=_C1607( C1591 C1607 ) C1591_=_C1609( C1591 C1609 ) C1591_=_C1618( C1591 C1618 ) C1591_=_C1659( C1591 C1659 ) \nC1591_=_C2061( C1591 C2061 ) C1591_=_C2444( C1591 C2444 ) C1591_=_C2445( C1591 C2445 ) C1591_=_C2446( C1591 C2446 ) C1591_=_C2447( C1591 C2447 ) C1591_=_C2448( C1591 C2448 ) \nC1591_=_C2449( C1591 C2449 ) C1591_=_C2451( C1591 C2451 ) C1591_=_C2452( C1591 C2452 ) C1591_=_C2453( C1591 C2453 ) C1591_=_C2456( C1591 C2456 ) C1591_=_C2457( C1591 C2457 ) \nC1591_=_C2458( C1591 C2458 ) C1591_=_C2459( C1591 C2459 ) C1591_=_C2460( C1591 C2460 ) C1591_=_C2463( C1591 C2463 ) C1591_=_C2464( C1591 C2464 ) C1591_=_C2465( C1591 C2465 ) \nC1592_=_C1594( C1592 C1594 ) C1592_=_C1595( C1592 C1595 ) C1592_=_C1596( C1592 C1596 ) C1592_=_C1597( C1592 C1597 ) C1592_=_C1598( C1592 C1598 ) C1592_=_C1599( C1592 C1599 ) \nC1592_=_C1601( C1592 C1601 ) C1592_=_C1607( C1592 C1607 ) C1592_=_C1609( C1592 C1609 ) C1592_=_C1827( C1592 C1827 ) C1592_=_C1845( C1592 C1845 ) C1592_=_C2165( C1592 C2165 ) \nC1592_=_C2325( C1592 C2325 ) C1592_=_C2410( C1592 C2410 ) C1592_=_C2498( C1592 C2498 ) C1592_=_C2499( C1592 C2499 ) C1592_=_C2500( C1592 C2500 ) C1592_=_C2501( C1592 C2501 ) \nC1592_=_C2502( C1592 C2502 ) C1592_=_C2503( C1592 C2503 ) C1592_=_C2504( C1592 C2504 ) C1592_=_C2505( C1592 C2505 ) C1592_=_C2506( C1592 C2506 ) C1592_=_C2507( C1592 C2507 ) \nC1592_=_C2508( C1592 C2508 ) C1592_=_C2509( C1592 C2509 ) C1592_=_C2510( C1592 C2510 ) C1592_=_C2512( C1592 C2512 ) C1592_=_C2513( C1592 C2513 ) C1594_=_C1595( C1594 C1595 ) \nC1594_=_C1596( C1594 C1596 ) C1594_=_C1597( C1594 C1597 ) C1594_=_C1598( C1594 C1598 ) C1594_=_C1599( C1594 C1599 ) C1594_=_C1601( C1594 C1601 ) C1594_=_C1607( C1594 C1607 ) \nC1594_=_C1609( C1594 C1609 ) C1594_=_C1620( C1594 C1620 ) C1594_=_C2063( C1594 C2063 ) C1594_=_C2445( C1594 C2445 ) C1594_=_C2480( C1594 C2480 ) C1594_=_C2533( C1594 C2533 ) \nC1594_=_C2545( C1594 C2545 ) C1594_=_C2552( C1594 C2552 ) C1594_=_C2555( C1594 C2555 ) C1594_=_C2558( C1594 C2558 ) C1595_=_C1596( C1595 C1596 ) C1595_=_C1597( C1595 C1597 ) \nC1595_=_C1598( C1595 C1598 ) C1595_=_C1599( C1595 C1599 ) C1595_=_C1601( C1595 C1601 ) C1595_=_C1607( C1595 C1607 ) C1595_=_C1609( C1595 C1609 ) C1595_=_C2307( C1595 C2307 ) \nC1595_=_C2667( C1595 C2667 ) C1595_=_C2669( C1595 C2669 ) C1595_=_C2670( C1595 C2670 ) C1595_=_C2672( C1595 C2672 ) C1595_=_C2674( C1595 C2674 ) C1595_=_C2675( C1595 C2675 ) \nC1595_=_C2677( C1595 C2677 ) C1596_=_C1597( C1596 C1597 ) C1596_=_C1598( C1596 C1598 ) C1596_=_C1599( C1596 C1599 ) C1596_=_C1601( C1596 C1601 ) C1596_=_C1607( C1596 C1607 ) \nC1596_=_C1609( C1596 C1609 ) C1596_=_C1623( C1596 C1623 ) C1596_=_C2065( C1596 C2065 ) C1596_=_C2446( C1596 C2446 ) C1596_=_C2535( C1596 C2535 ) C1596_=_C2836( C1596 C2836 ) \nC1596_=_C3074( C1596 C3074 ) C1596_=_C3078( C1596 C3078 ) C1596_=_C3079( C1596 C3079 ) C1596_=_C3080( C1596 C3080 ) C1597_=_C1598( C1597 C1598 ) C1597_=_C1599( C1597 C1599 ) \nC1597_=_C1601( C1597 C1601 ) C1597_=_C1607( C1597 C1607 ) C1597_=_C1609( C1597 C1609 ) C1597_=_C1829( C1597 C1829 ) C1597_=_C1956( C1597 C1956 ) C1597_=_C2169( C1597 C2169 ) \nC1597_=_C2326( C1597 C2326 ) C1597_=_C2412( C1597 C2412 ) C1597_=_C2517( C1597 C2517 ) C1597_=_C3145( C1597 C3145 ) C1597_=_C3191( C1597 C3191 ) C1597_=_C3192( C1597 C3192 ) \nC1597_=_C3193( C1597 C3193 ) C1597_=_C3194( C1597 C3194 ) C1597_=_C3195( C1597 C3195 ) C1597_=_C3196( C1597 C3196 ) C1597_=_C3198( C1597 C3198 ) C1597_=_C3199( C1597 C3199 ) \nC1597_=_C3201( C1597 C3201 ) C1597_=_C3202( C1597 C3202 ) C1598_=_C1599( C1598 C1599 ) C1598_=_C1601( C1598 C1601 ) C1598_=_C1607( C1598 C1607 ) C1598_=_C1609( C1598 C1609 ) \nC1598_=_C1624( C1598 C1624 ) C1598_=_C2066( C1598 C2066 ) C1598_=_C2296( C1598 C2296 ) C1598_=_C2451( C1598 C2451 ) C1598_=_C2537( C1598 C2537 ) C1598_=_C3261( C1598 C3261 ) \nC1598_=_C3262( C1598 C3262 ) C1598_=_C3263( C1598 C3263 ) C1598_=_C3265( C1598 C3265 ) C1598_=_C3268( C1598 C3268 ) C1598_=_C3270( C1598 C3270 ) C1599_=_C1601( C1599 C1601 ) \nC1599_=_C1607( C1599 C1607 ) C1599_=_C1609( C1599 C1609 ) C1599_=_C1811( C1599 C1811 ) C1599_=_C1831( C1599 C1831 ) C1599_=_C2498( C1599 C2498 ) C1599_=_C3191( C1599 C3191 ) \nC1599_=_C3363( C1599 C3363 ) C1601_=_C1607( C1601 C1607 ) C1601_=_C1609( C1601 C1609 ) C1601_=_C1626( C1601 C1626 ) C1601_=_C1647( C1601 C1647 ) C1601_=_C1724( C1601 C1724 ) \nC1601_=_C1738( C1601 C1738 ) C1601_=_C2070( C1601 C2070 ) C1601_=_C2538( C1601 C2538 ) C1601_=_C2552( C1601 C2552 ) C1601_=_C2810( C1601 C2810 ) C1601_=_C3078( C1601 C3078 ) \nC1601_=_C3262( C1601 C3262 ) C1601_=_C3538( C1601 C3538 ) C1601_=_C3539( C1601 C3539 ) C1601_=_C3540( C1601 C3540 ) C1601_=_C3541( C1601 C3541 ) C1601_=_C3542( C1601 C3542 ) \nC1601_=_C3544( C1601 C3544 ) C1601_=_C3545( C1601 C3545 ) C1601_=_C3546( C1601 C3546 ) C1607_=_C1609( C1607 C1609 ) C1607_=_C1841( C1607 C1841 ) C1607_=_C2510( C1607 C2510 ) \nC1607_=_C3051( C1607 C3051 ) C1607_=_C3201( C1607 C3201 ) C1607_=_C4067( C1607 C4067 ) C1607_=_C4070( C1607 C4070 ) C1609_=_C1635( C1609 C1635 ) C1609_=_C2077( C1609 C2077 ) \nC1609_=_C2305( C1609 C2305 ) C1609_=_C2463( C1609 C2463 ) C1609_=_C2544( C1609 C2544 ) C1609_=_C2573( C1609 C2573 ) C1609_=_C2660( C1609 C2660 ) C1609_=_C3545( C1609 C3545 ) \nC1609_=_C3744( C1609 C3744 ) C1609_=_C4087( C1609 C4087 ) C1611_=_C1613( C1611 C1613 ) C1611_=_C1615( C1611 C1615 ) C1611_=_C1616( C1611 C1616 ) C1611_=_C1617( C1611 C1617 ) \nC1611_=_C1618( C1611 C1618 ) C1611_=_C1620( C1611 C1620 ) C1611_=_C1622( C1611 C1622 ) C1611_=_C1623( C1611 C1623 ) C1611_=_C1624( C1611 C1624 ) C1611_=_C1626( C1611 C1626 ) \nC1611_=_C1628( C1611 C1628 ) C1611_=_C1629( C1611 C1629 ) C1611_=_C1632( C1611 C1632 ) C1611_=_C1633( C1611 C1633 ) C1611_=_C1635( C1611 C1635 ) C1611_=_C1956( C1611 C1956 ) \nC1611_=_C1957( C1611 C1957 ) C1611_=_C1959( C1611 C1959 ) C1611_=_C1965( C1611 C1965 ) C1611_=_C1971( C1611 C1971 ) C1613_=_C1615( C1613 C1615 ) C1613_=_C1616( C1613 C1616 ) \nC1613_=_C1617( C1613 C1617 ) C1613_=_C1618( C1613 C1618 ) C1613_=_C1620( C1613 C1620 ) C1613_=_C1622( C1613 C1622 ) C1613_=_C1623( C1613 C1623 ) C1613_=_C1624( C1613 C1624 ) \nC1613_=_C1626( C1613 C1626 ) C1613_=_C1628( C1613 C1628 ) C1613_=_C1629( C1613 C1629 ) C1613_=_C1632( C1613 C1632 ) C1613_=_C1633( C1613 C1633 ) C1613_=_C1635( C1613 C1635 ) \nC1613_=_C2021( C1613 C2021 ) C1613_=_C2026( C1613 C2026 ) C1613_=_C2037( C1613 C2037 ) C1615_=_C1616( C1615 C1616 ) C1615_=_C1617( C1615 C1617 ) C1615_=_C1618( C1615 C1618 ) \nC1615_=_C1620( C1615 C1620 ) C1615_=_C1622( C1615 C1622 ) C1615_=_C1623( C1615 C1623 ) C1615_=_C1624( C1615 C1624 ) C1615_=_C1626( C1615 C1626 ) C1615_=_C1628( C1615 C1628 ) \nC1615_=_C1629( C1615 C1629 ) C1615_=_C1632( C1615 C1632 ) C1615_=_C1633( C1615 C1633 ) C1615_=_C1635( C1615 C1635 ) C1615_=_C1638( C1615 C1638 ) C1615_=_C1716( C1615 C1716 ) \nC1615_=_C1804( C1615 C1804 ) C1615_=_C1994( C1615 C1994 ) C1615_=_C2120( C1615 C2120 ) C1615_=_C2121( C1615 C2121 ) C1615_=_C2123( C1615 C2123 ) C1615_=_C2124( C1615 C2124 ) \nC1615_=_C2125( C1615 C2125 ) C1615_=_C2127( C1615 C2127 ) C1615_=_C2129( C1615 C2129 ) C1615_=_C2130( C1615 C2130 ) C1615_=_C2131( C1615 C2131 ) C1615_=_C2132( C1615 C2132 ) \nC1615_=_C2133( C1615 C2133 ) C1615_=_C2134( C1615 C2134 ) C1615_=_C2136( C1615 C2136 ) C1615_=_C2137( C1615 C2137 ) C1615_=_C2138( C1615 C2138 ) C1615_=_C2139( C1615 C2139 ) \nC1616_=_C1617( C1616 C1617 ) C1616_=_C1618( C1616 C1618 ) C1616_=_C1620(</w:t>
      </w:r>
    </w:p>
    <w:p>
      <w:pPr>
        <w:pStyle w:val="PreformattedText"/>
        <w:bidi w:val="0"/>
        <w:spacing w:before="0" w:after="0"/>
        <w:jc w:val="left"/>
        <w:rPr/>
      </w:pPr>
      <w:r>
        <w:rPr/>
        <w:t xml:space="preserve"> </w:t>
      </w:r>
      <w:r>
        <w:rPr/>
        <w:t>C1616 C1620 ) C1616_=_C1622( C1616 C1622 ) C1616_=_C1623( C1616 C1623 ) C1616_=_C1624( C1616 C1624 ) \nC1616_=_C1626( C1616 C1626 ) C1616_=_C1628( C1616 C1628 ) C1616_=_C1629( C1616 C1629 ) C1616_=_C1632( C1616 C1632 ) C1616_=_C1633( C1616 C1633 ) C1616_=_C1635( C1616 C1635 ) \nC1616_=_C2142( C1616 C2142 ) C1616_=_C2144( C1616 C2144 ) C1616_=_C2146( C1616 C2146 ) C1616_=_C2154( C1616 C2154 ) C1616_=_C2155( C1616 C2155 ) C1616_=_C2156( C1616 C2156 ) \nC1616_=_C2158( C1616 C2158 ) C1617_=_C1618( C1617 C1618 ) C1617_=_C1620( C1617 C1620 ) C1617_=_C1622( C1617 C1622 ) C1617_=_C1623( C1617 C1623 ) C1617_=_C1624( C1617 C1624 ) \nC1617_=_C1626( C1617 C1626 ) C1617_=_C1628( C1617 C1628 ) C1617_=_C1629( C1617 C1629 ) C1617_=_C1632( C1617 C1632 ) C1617_=_C1633( C1617 C1633 ) C1617_=_C1635( C1617 C1635 ) \nC1617_=_C2060( C1617 C2060 ) C1617_=_C2287( C1617 C2287 ) C1617_=_C2430( C1617 C2430 ) C1617_=_C2431( C1617 C2431 ) C1618_=_C1620( C1618 C1620 ) C1618_=_C1622( C1618 C1622 ) \nC1618_=_C1623( C1618 C1623 ) C1618_=_C1624( C1618 C1624 ) C1618_=_C1626( C1618 C1626 ) C1618_=_C1628( C1618 C1628 ) C1618_=_C1629( C1618 C1629 ) C1618_=_C1632( C1618 C1632 ) \nC1618_=_C1633( C1618 C1633 ) C1618_=_C1635( C1618 C1635 ) C1618_=_C1659( C1618 C1659 ) C1618_=_C2061( C1618 C2061 ) C1618_=_C2444( C1618 C2444 ) C1618_=_C2445( C1618 C2445 ) \nC1618_=_C2446( C1618 C2446 ) C1618_=_C2447( C1618 C2447 ) C1618_=_C2448( C1618 C2448 ) C1618_=_C2449( C1618 C2449 ) C1618_=_C2451( C1618 C2451 ) C1618_=_C2452( C1618 C2452 ) \nC1618_=_C2453( C1618 C2453 ) C1618_=_C2456( C1618 C2456 ) C1618_=_C2457( C1618 C2457 ) C1618_=_C2458( C1618 C2458 ) C1618_=_C2459( C1618 C2459 ) C1618_=_C2460( C1618 C2460 ) \nC1618_=_C2463( C1618 C2463 ) C1618_=_C2464( C1618 C2464 ) C1618_=_C2465( C1618 C2465 ) C1620_=_C1622( C1620 C1622 ) C1620_=_C1623( C1620 C1623 ) C1620_=_C1624( C1620 C1624 ) \nC1620_=_C1626( C1620 C1626 ) C1620_=_C1628( C1620 C1628 ) C1620_=_C1629( C1620 C1629 ) C1620_=_C1632( C1620 C1632 ) C1620_=_C1633( C1620 C1633 ) C1620_=_C1635( C1620 C1635 ) \nC1620_=_C2063( C1620 C2063 ) C1620_=_C2445( C1620 C2445 ) C1620_=_C2480( C1620 C2480 ) C1620_=_C2533( C1620 C2533 ) C1620_=_C2545( C1620 C2545 ) C1620_=_C2552( C1620 C2552 ) \nC1620_=_C2555( C1620 C2555 ) C1620_=_C2558( C1620 C2558 ) C1622_=_C1623( C1622 C1623 ) C1622_=_C1624( C1622 C1624 ) C1622_=_C1626( C1622 C1626 ) C1622_=_C1628( C1622 C1628 ) \nC1622_=_C1629( C1622 C1629 ) C1622_=_C1632( C1622 C1632 ) C1622_=_C1633( C1622 C1633 ) C1622_=_C1635( C1622 C1635 ) C1622_=_C1808( C1622 C1808 ) C1622_=_C1998( C1622 C1998 ) \nC1622_=_C2125( C1622 C2125 ) C1622_=_C2562( C1622 C2562 ) C1622_=_C3015( C1622 C3015 ) C1622_=_C3020( C1622 C3020 ) C1622_=_C3023( C1622 C3023 ) C1622_=_C3026( C1622 C3026 ) \nC1622_=_C3027( C1622 C3027 ) C1623_=_C1624( C1623 C1624 ) C1623_=_C1626( C1623 C1626 ) C1623_=_C1628( C1623 C1628 ) C1623_=_C1629( C1623 C1629 ) C1623_=_C1632( C1623 C1632 ) \nC1623_=_C1633( C1623 C1633 ) C1623_=_C1635( C1623 C1635 ) C1623_=_C2065( C1623 C2065 ) C1623_=_C2446( C1623 C2446 ) C1623_=_C2535( C1623 C2535 ) C1623_=_C2836( C1623 C2836 ) \nC1623_=_C3074( C1623 C3074 ) C1623_=_C3078( C1623 C3078 ) C1623_=_C3079( C1623 C3079 ) C1623_=_C3080( C1623 C3080 ) C1624_=_C1626( C1624 C1626 ) C1624_=_C1628( C1624 C1628 ) \nC1624_=_C1629( C1624 C1629 ) C1624_=_C1632( C1624 C1632 ) C1624_=_C1633( C1624 C1633 ) C1624_=_C1635( C1624 C1635 ) C1624_=_C2066( C1624 C2066 ) C1624_=_C2296( C1624 C2296 ) \nC1624_=_C2451( C1624 C2451 ) C1624_=_C2537( C1624 C2537 ) C1624_=_C3261( C1624 C3261 ) C1624_=_C3262( C1624 C3262 ) C1624_=_C3263( C1624 C3263 ) C1624_=_C3265( C1624 C3265 ) \nC1624_=_C3268( C1624 C3268 ) C1624_=_C3270( C1624 C3270 ) C1626_=_C1628( C1626 C1628 ) C1626_=_C1629( C1626 C1629 ) C1626_=_C1632( C1626 C1632 ) C1626_=_C1633( C1626 C1633 ) \nC1626_=_C1635( C1626 C1635 ) C1626_=_C1647( C1626 C1647 ) C1626_=_C1724( C1626 C1724 ) C1626_=_C1738( C1626 C1738 ) C1626_=_C2070( C1626 C2070 ) C1626_=_C2538( C1626 C2538 ) \nC1626_=_C2552( C1626 C2552 ) C1626_=_C2810( C1626 C2810 ) C1626_=_C3078( C1626 C3078 ) C1626_=_C3262( C1626 C3262 ) C1626_=_C3538( C1626 C3538 ) C1626_=_C3539( C1626 C3539 ) \nC1626_=_C3540( C1626 C3540 ) C1626_=_C3541( C1626 C3541 ) C1626_=_C3542( C1626 C3542 ) C1626_=_C3544( C1626 C3544 ) C1626_=_C3545( C1626 C3545 ) C1626_=_C3546( C1626 C3546 ) \nC1628_=_C1629( C1628 C1629 ) C1628_=_C1632( C1628 C1632 ) C1628_=_C1633( C1628 C1633 ) C1628_=_C1635( C1628 C1635 ) C1628_=_C1765( C1628 C1765 ) C1628_=_C3475( C1628 C3475 ) \nC1628_=_C3548( C1628 C3548 ) C1628_=_C3561( C1628 C3561 ) C1629_=_C1632( C1629 C1632 ) C1629_=_C1633( C1629 C1633 ) C1629_=_C1635( C1629 C1635 ) C1629_=_C2729( C1629 C2729 ) \nC1629_=_C2776( C1629 C2776 ) C1629_=_C3410( C1629 C3410 ) C1629_=_C3549( C1629 C3549 ) C1629_=_C3570( C1629 C3570 ) C1629_=_C3574( C1629 C3574 ) C1629_=_C3576( C1629 C3576 ) \nC1632_=_C1633( C1632 C1633 ) C1632_=_C1635( C1632 C1635 ) C1632_=_C2782( C1632 C2782 ) C1632_=_C3553( C1632 C3553 ) C1632_=_C3583( C1632 C3583 ) C1633_=_C1635( C1633 C1635 ) \nC1633_=_C1840( C1633 C1840 ) C1633_=_C2136( C1633 C2136 ) C1633_=_C2785( C1633 C2785 ) C1633_=_C3521( C1633 C3521 ) C1633_=_C3554( C1633 C3554 ) C1635_=_C2077( C1635 C2077 ) \nC1635_=_C2305( C1635 C2305 ) C1635_=_C2463( C1635 C2463 ) C1635_=_C2544( C1635 C2544 ) C1635_=_C2573( C1635 C2573 ) C1635_=_C2660( C1635 C2660 ) C1635_=_C3545( C1635 C3545 ) \nC1635_=_C3744( C1635 C3744 ) C1635_=_C4087( C1635 C4087 ) C1636_=_C1638( C1636 C1638 ) C1636_=_C1640( C1636 C1640 ) C1636_=_C1642( C1636 C1642 ) C1636_=_C1644( C1636 C1644 ) \nC1636_=_C1647( C1636 C1647 ) C1636_=_C1652( C1636 C1652 ) C1636_=_C1653( C1636 C1653 ) C1636_=_C1716( C1636 C1716 ) C1636_=_C1717( C1636 C1717 ) C1636_=_C1719( C1636 C1719 ) \nC1636_=_C1721( C1636 C1721 ) C1636_=_C1722( C1636 C1722 ) C1636_=_C1724( C1636 C1724 ) C1636_=_C1726( C1636 C1726 ) C1636_=_C1727( C1636 C1727 ) C1636_=_C1728( C1636 C1728 ) \nC1636_=_C1729( C1636 C1729 ) C1638_=_C1640( C1638 C1640 ) C1638_=_C1642( C1638 C1642 ) C1638_=_C1644( C1638 C1644 ) C1638_=_C1647( C1638 C1647 ) C1638_=_C1652( C1638 C1652 ) \nC1638_=_C1653( C1638 C1653 ) C1638_=_C1716( C1638 C1716 ) C1638_=_C1804( C1638 C1804 ) C1638_=_C1994( C1638 C1994 ) C1638_=_C2120( C1638 C2120 ) C1638_=_C2121( C1638 C2121 ) \nC1638_=_C2123( C1638 C2123 ) C1638_=_C2124( C1638 C2124 ) C1638_=_C2125( C1638 C2125 ) C1638_=_C2127( C1638 C2127 ) C1638_=_C2129( C1638 C2129 ) C1638_=_C2130( C1638 C2130 ) \nC1638_=_C2131( C1638 C2131 ) C1638_=_C2132( C1638 C2132 ) C1638_=_C2133( C1638 C2133 ) C1638_=_C2134( C1638 C2134 ) C1638_=_C2136( C1638 C2136 ) C1638_=_C2137( C1638 C2137 ) \nC1638_=_C2138( C1638 C2138 ) C1638_=_C2139( C1638 C2139 ) C1640_=_C1642( C1640 C1642 ) C1640_=_C1644( C1640 C1644 ) C1640_=_C1647( C1640 C1647 ) C1640_=_C1652( C1640 C1652 ) \nC1640_=_C1653( C1640 C1653 ) C1640_=_C1657( C1640 C1657 ) C1640_=_C1717( C1640 C1717 ) C1640_=_C2178( C1640 C2178 ) C1640_=_C2208( C1640 C2208 ) C1640_=_C2209( C1640 C2209 ) \nC1640_=_C2211( C1640 C2211 ) C1640_=_C2212( C1640 C2212 ) C1640_=_C2213( C1640 C2213 ) C1640_=_C2216( C1640 C2216 ) C1640_=_C2218( C1640 C2218 ) C1640_=_C2219( C1640 C2219 ) \nC1640_=_C2220( C1640 C2220 ) C1640_=_C2221( C1640 C2221 ) C1640_=_C2222( C1640 C2222 ) C1640_=_C2225( C1640 C2225 ) C1640_=_C2226( C1640 C2226 ) C1642_=_C1644( C1642 C1644 ) \nC1642_=_C1647( C1642 C1647 ) C1642_=_C1652( C1642 C1652 ) C1642_=_C1653( C1642 C1653 ) C1642_=_C1869( C1642 C1869 ) C1642_=_C1929( C1642 C1929 ) C1642_=_C2142( C1642 C2142 ) \nC1642_=_C2290( C1642 C2290 ) C1642_=_C2467( C1642 C2467 ) C1642_=_C2631( C1642 C2631 ) C1642_=_C2647( C1642 C2647 ) C1642_=_C2648( C1642 C2648 ) C1642_=_C2649( C1642 C2649 ) \nC1642_=_C2651( C1642 C2651 ) C1642_=_C2652( C1642 C2652 ) C1642_=_C2653( C1642 C2653 ) C1642_=_C2655( C1642 C2655 ) C1642_=_C2656( C1642 C2656 ) C1642_=_C2659( C1642 C2659 ) \nC1642_=_C2660( C1642 C2660 ) C1642_=_C2661( C1642 C2661 ) C1644_=_C1647( C1644 C1647 ) C1644_=_C1652( C1644 C1652 ) C1644_=_C1653( C1644 C1653 ) C1644_=_C1665( C1644 C1665 ) \nC1644_=_C1721( C1644 C1721 ) C1644_=_C2274( C1644 C2274 ) C1644_=_C2807( C1644 C2807 ) C1644_=_C2855( C1644 C2855 ) C1644_=_C3111( C1644 C3111 ) C1644_=_C3144( C1644 C3144 ) \nC1644_=_C3181( C1644 C3181 ) C1644_=_C3183( C1644 C3183 ) C1644_=_C3184( C1644 C3184 ) C1644_=_C3185( C1644 C3185 ) C1644_=_C3188( C1644 C3188 ) C1644_=_C3189( C1644 C3189 ) \nC1644_=_C3190( C1644 C3190 ) C1647_=_C1652( C1647 C1652 ) C1647_=_C1653( C1647 C1653 ) C1647_=_C1724( C1647 C1724 ) C1647_=_C1738( C1647 C1738 ) C1647_=_C2070( C1647 C2070 ) \nC1647_=_C2538( C1647 C2538 ) C1647_=_C2552( C1647 C2552 ) C1647_=_C2810( C1647 C2810 ) C1647_=_C3078( C1647 C3078 ) C1647_=_C3262( C1647 C3262 ) C1647_=_C3538( C1647 C3538 ) \nC1647_=_C3539( C1647 C3539 ) C1647_=_C3540( C1647 C3540 ) C1647_=_C3541( C1647 C3541 ) C1647_=_C3542( C1647 C3542 ) C1647_=_C3544( C1647 C3544 ) C1647_=_C3545( C1647 C3545 ) \nC1647_=_C3546( C1647 C3546 ) C1652_=_C1653( C1652 C1653 ) C1652_=_C1728( C1652 C1728 ) C1652_=_C2114( C1652 C2114 ) C1652_=_C2817( C1652 C2817 ) C1652_=_C3038( C1652 C3038 ) \nC1652_=_C3270( C1652 C3270 ) C1652_=_C3431( C1652 C3431 ) C1652_=_C3449( C1652 C3449 ) C1652_=_C3567( C1652 C3567 ) C1652_=_C3799( C1652 C3799 ) C1652_=_C3816( C1652 C3816 ) \nC1652_=_C3894( C1652 C3894 ) C1652_=_C3918( C1652 C3918 ) C1652_=_C3985( C1652 C3985 ) C1652_=_C4016( C1652 C4016 ) C1652_=_C4034( C1652 C4034 ) C1652_=_C4035( C1652 C4035 ) \nC1653_=_C1943( C1653 C1943 ) C1653_=_C2156( C1653 C2156 ) C1653_=_C2593( C1653 C2593 ) C1653_=_C2645( C1653 C2645 ) C1653_=_C2659( C1653 C2659 ) C1653_=_C3069( C1653 C3069 ) \nC1653_=_C3133( C1653 C3133 ) C1653_=_C3210( C1653 C3210 ) C1653_=_C3285( C1653 C3285 ) C1653_=_C3341( C1653 C3341 ) C1653_=_C3605( C1653 C3605 ) C1653_=_C3828( C1653 C3828 ) \nC1653_=_C3839( C1653 C3839 ) C1653_=_C3906( C1653 C3906 ) C1653_=_C3910( C1653 C3910 ) C1653_=_C3974( C1653 C3974 ) C1653_=_C4098(</w:t>
      </w:r>
    </w:p>
    <w:p>
      <w:pPr>
        <w:pStyle w:val="PreformattedText"/>
        <w:bidi w:val="0"/>
        <w:spacing w:before="0" w:after="0"/>
        <w:jc w:val="left"/>
        <w:rPr/>
      </w:pPr>
      <w:r>
        <w:rPr/>
        <w:t xml:space="preserve"> </w:t>
      </w:r>
      <w:r>
        <w:rPr/>
        <w:t>C1653 C4098 ) C1653_=_C4099( C1653 C4099 ) \nC1653_=_C4100( C1653 C4100 ) C1657_=_C1659( C1657 C1659 ) C1657_=_C1662( C1657 C1662 ) C1657_=_C1663( C1657 C1663 ) C1657_=_C1665( C1657 C1665 ) C1657_=_C1667( C1657 C1667 ) \nC1657_=_C1670( C1657 C1670 ) C1657_=_C1717( C1657 C1717 ) C1657_=_C2178( C1657 C2178 ) C1657_=_C2208( C1657 C2208 ) C1657_=_C2209( C1657 C2209 ) C1657_=_C2211( C1657 C2211 ) \nC1657_=_C2212( C1657 C2212 ) C1657_=_C2213( C1657 C2213 ) C1657_=_C2216( C1657 C2216 ) C1657_=_C2218( C1657 C2218 ) C1657_=_C2219( C1657 C2219 ) C1657_=_C2220( C1657 C2220 ) \nC1657_=_C2221( C1657 C2221 ) C1657_=_C2222( C1657 C2222 ) C1657_=_C2225( C1657 C2225 ) C1657_=_C2226( C1657 C2226 ) C1659_=_C1662( C1659 C1662 ) C1659_=_C1663( C1659 C1663 ) \nC1659_=_C1665( C1659 C1665 ) C1659_=_C1667( C1659 C1667 ) C1659_=_C1670( C1659 C1670 ) C1659_=_C2061( C1659 C2061 ) C1659_=_C2444( C1659 C2444 ) C1659_=_C2445( C1659 C2445 ) \nC1659_=_C2446( C1659 C2446 ) C1659_=_C2447( C1659 C2447 ) C1659_=_C2448( C1659 C2448 ) C1659_=_C2449( C1659 C2449 ) C1659_=_C2451( C1659 C2451 ) C1659_=_C2452( C1659 C2452 ) \nC1659_=_C2453( C1659 C2453 ) C1659_=_C2456( C1659 C2456 ) C1659_=_C2457( C1659 C2457 ) C1659_=_C2458( C1659 C2458 ) C1659_=_C2459( C1659 C2459 ) C1659_=_C2460( C1659 C2460 ) \nC1659_=_C2463( C1659 C2463 ) C1659_=_C2464( C1659 C2464 ) C1659_=_C2465( C1659 C2465 ) C1662_=_C1663( C1662 C1663 ) C1662_=_C1665( C1662 C1665 ) C1662_=_C1667( C1662 C1667 ) \nC1662_=_C1670( C1662 C1670 ) C1662_=_C2183( C1662 C2183 ) C1662_=_C2213( C1662 C2213 ) C1662_=_C2757( C1662 C2757 ) C1662_=_C2918( C1662 C2918 ) C1662_=_C2938( C1662 C2938 ) \nC1662_=_C2972( C1662 C2972 ) C1662_=_C3057( C1662 C3057 ) C1662_=_C3058( C1662 C3058 ) C1662_=_C3059( C1662 C3059 ) C1662_=_C3061( C1662 C3061 ) C1662_=_C3062( C1662 C3062 ) \nC1662_=_C3063( C1662 C3063 ) C1662_=_C3064( C1662 C3064 ) C1662_=_C3066( C1662 C3066 ) C1662_=_C3067( C1662 C3067 ) C1662_=_C3068( C1662 C3068 ) C1662_=_C3069( C1662 C3069 ) \nC1662_=_C3070( C1662 C3070 ) C1662_=_C3072( C1662 C3072 ) C1662_=_C3073( C1662 C3073 ) C1663_=_C1665( C1663 C1665 ) C1663_=_C1667( C1663 C1667 ) C1663_=_C1670( C1663 C1670 ) \nC1663_=_C1706( C1663 C1706 ) C1663_=_C2376( C1663 C2376 ) C1663_=_C2447( C1663 C2447 ) C1663_=_C2862( C1663 C2862 ) C1663_=_C3110( C1663 C3110 ) C1663_=_C3111( C1663 C3111 ) \nC1663_=_C3112( C1663 C3112 ) C1663_=_C3113( C1663 C3113 ) C1663_=_C3115( C1663 C3115 ) C1663_=_C3116( C1663 C3116 ) C1663_=_C3117( C1663 C3117 ) C1663_=_C3118( C1663 C3118 ) \nC1663_=_C3119( C1663 C3119 ) C1663_=_C3120( C1663 C3120 ) C1663_=_C3121( C1663 C3121 ) C1665_=_C1667( C1665 C1667 ) C1665_=_C1670( C1665 C1670 ) C1665_=_C1721( C1665 C1721 ) \nC1665_=_C2274( C1665 C2274 ) C1665_=_C2807( C1665 C2807 ) C1665_=_C2855( C1665 C2855 ) C1665_=_C3111( C1665 C3111 ) C1665_=_C3144( C1665 C3144 ) C1665_=_C3181( C1665 C3181 ) \nC1665_=_C3183( C1665 C3183 ) C1665_=_C3184( C1665 C3184 ) C1665_=_C3185( C1665 C3185 ) C1665_=_C3188( C1665 C3188 ) C1665_=_C3189( C1665 C3189 ) C1665_=_C3190( C1665 C3190 ) \nC1667_=_C1670( C1667 C1670 ) C1667_=_C1895( C1667 C1895 ) C1667_=_C2453( C1667 C2453 ) C1667_=_C3149( C1667 C3149 ) C1667_=_C3181( C1667 C3181 ) C1667_=_C3228( C1667 C3228 ) \nC1667_=_C3365( C1667 C3365 ) C1667_=_C3475( C1667 C3475 ) C1667_=_C3476( C1667 C3476 ) C1667_=_C3478( C1667 C3478 ) C1667_=_C3479( C1667 C3479 ) C1667_=_C3480( C1667 C3480 ) \nC1667_=_C3482( C1667 C3482 ) C1667_=_C3483( C1667 C3483 ) C1667_=_C3484( C1667 C3484 ) C1667_=_C3485( C1667 C3485 ) C1670_=_C1860( C1670 C1860 ) C1670_=_C2154( C1670 C2154 ) \nC1670_=_C2190( C1670 C2190 ) C1670_=_C2770( C1670 C2770 ) C1670_=_C2932( C1670 C2932 ) C1670_=_C3068( C1670 C3068 ) C1670_=_C3236( C1670 C3236 ) C1670_=_C3419( C1670 C3419 ) \nC1670_=_C3496( C1670 C3496 ) C1670_=_C3568( C1670 C3568 ) C1670_=_C3727( C1670 C3727 ) C1670_=_C3751( C1670 C3751 ) C1670_=_C3883( C1670 C3883 ) C1670_=_C4018( C1670 C4018 ) \nC1670_=_C4052( C1670 C4052 ) C1670_=_C4082( C1670 C4082 ) C1670_=_C4083( C1670 C4083 ) C1670_=_C4084( C1670 C4084 ) C1670_=_C4086( C1670 C4086 ) C1680_=_C1687( C1680 C1687 ) \nC1680_=_C1693( C1680 C1693 ) C1680_=_C1695( C1680 C1695 ) C1680_=_C1890( C1680 C1890 ) C1680_=_C2041( C1680 C2041 ) C1680_=_C2121( C1680 C2121 ) C1680_=_C2545( C1680 C2545 ) \nC1680_=_C2560( C1680 C2560 ) C1680_=_C2561( C1680 C2561 ) C1680_=_C2562( C1680 C2562 ) C1680_=_C2563( C1680 C2563 ) C1680_=_C2566( C1680 C2566 ) C1680_=_C2567( C1680 C2567 ) \nC1680_=_C2569( C1680 C2569 ) C1680_=_C2572( C1680 C2572 ) C1680_=_C2573( C1680 C2573 ) C1680_=_C2574( C1680 C2574 ) C1680_=_C2575( C1680 C2575 ) C1687_=_C1693( C1687 C1693 ) \nC1687_=_C1695( C1687 C1695 ) C1687_=_C2021( C1687 C2021 ) C1687_=_C2696( C1687 C2696 ) C1687_=_C3044( C1687 C3044 ) C1687_=_C3046( C1687 C3046 ) C1687_=_C3047( C1687 C3047 ) \nC1687_=_C3051( C1687 C3051 ) C1687_=_C3052( C1687 C3052 ) C1687_=_C3056( C1687 C3056 ) C1693_=_C1695( C1693 C1695 ) C1693_=_C1712( C1693 C1712 ) C1693_=_C1921( C1693 C1921 ) \nC1693_=_C2204( C1693 C2204 ) C1693_=_C2458( C1693 C2458 ) C1693_=_C2857( C1693 C2857 ) C1693_=_C2885( C1693 C2885 ) C1693_=_C3035( C1693 C3035 ) C1693_=_C3128( C1693 C3128 ) \nC1693_=_C3660( C1693 C3660 ) C1693_=_C3804( C1693 C3804 ) C1693_=_C3820( C1693 C3820 ) C1693_=_C3837( C1693 C3837 ) C1693_=_C3838( C1693 C3838 ) C1693_=_C3839( C1693 C3839 ) \nC1693_=_C3840( C1693 C3840 ) C1695_=_C2037( C1695 C2037 ) C1695_=_C2155( C1695 C2155 ) C1695_=_C2304( C1695 C2304 ) C1695_=_C2477( C1695 C2477 ) C1695_=_C2707( C1695 C2707 ) \nC1695_=_C3105( C1695 C3105 ) C1695_=_C3167( C1695 C3167 ) C1695_=_C3464( C1695 C3464 ) C1695_=_C3497( C1695 C3497 ) C1695_=_C3655( C1695 C3655 ) C1695_=_C3784( C1695 C3784 ) \nC1695_=_C4019( C1695 C4019 ) C1695_=_C4053( C1695 C4053 ) C1695_=_C4067( C1695 C4067 ) C1695_=_C4082( C1695 C4082 ) C1695_=_C4087( C1695 C4087 ) C1695_=_C4088( C1695 C4088 ) \nC1695_=_C4089( C1695 C4089 ) C1695_=_C4090( C1695 C4090 ) C1700_=_C1706( C1700 C1706 ) C1700_=_C1712( C1700 C1712 ) C1700_=_C2306( C1700 C2306 ) C1700_=_C2307( C1700 C2307 ) \nC1700_=_C2311( C1700 C2311 ) C1700_=_C2312( C1700 C2312 ) C1700_=_C2316( C1700 C2316 ) C1700_=_C2319( C1700 C2319 ) C1700_=_C2320( C1700 C2320 ) C1700_=_C2321( C1700 C2321 ) \nC1700_=_C2323( C1700 C2323 ) C1706_=_C1712( C1706 C1712 ) C1706_=_C2376( C1706 C2376 ) C1706_=_C2447( C1706 C2447 ) C1706_=_C2862( C1706 C2862 ) C1706_=_C3110( C1706 C3110 ) \nC1706_=_C3111( C1706 C3111 ) C1706_=_C3112( C1706 C3112 ) C1706_=_C3113( C1706 C3113 ) C1706_=_C3115( C1706 C3115 ) C1706_=_C3116( C1706 C3116 ) C1706_=_C3117( C1706 C3117 ) \nC1706_=_C3118( C1706 C3118 ) C1706_=_C3119( C1706 C3119 ) C1706_=_C3120( C1706 C3120 ) C1706_=_C3121( C1706 C3121 ) C1712_=_C1921( C1712 C1921 ) C1712_=_C2204( C1712 C2204 ) \nC1712_=_C2458( C1712 C2458 ) C1712_=_C2857( C1712 C2857 ) C1712_=_C2885( C1712 C2885 ) C1712_=_C3035( C1712 C3035 ) C1712_=_C3128( C1712 C3128 ) C1712_=_C3660( C1712 C3660 ) \nC1712_=_C3804( C1712 C3804 ) C1712_=_C3820( C1712 C3820 ) C1712_=_C3837( C1712 C3837 ) C1712_=_C3838( C1712 C3838 ) C1712_=_C3839( C1712 C3839 ) C1712_=_C3840( C1712 C3840 ) \nC1716_=_C1717( C1716 C1717 ) C1716_=_C1719( C1716 C1719 ) C1716_=_C1721( C1716 C1721 ) C1716_=_C1722( C1716 C1722 ) C1716_=_C1724( C1716 C1724 ) C1716_=_C1726( C1716 C1726 ) \nC1716_=_C1727( C1716 C1727 ) C1716_=_C1728( C1716 C1728 ) C1716_=_C1729( C1716 C1729 ) C1716_=_C1804( C1716 C1804 ) C1716_=_C1994( C1716 C1994 ) C1716_=_C2120( C1716 C2120 ) \nC1716_=_C2121( C1716 C2121 ) C1716_=_C2123( C1716 C2123 ) C1716_=_C2124( C1716 C2124 ) C1716_=_C2125( C1716 C2125 ) C1716_=_C2127( C1716 C2127 ) C1716_=_C2129( C1716 C2129 ) \nC1716_=_C2130( C1716 C2130 ) C1716_=_C2131( C1716 C2131 ) C1716_=_C2132( C1716 C2132 ) C1716_=_C2133( C1716 C2133 ) C1716_=_C2134( C1716 C2134 ) C1716_=_C2136( C1716 C2136 ) \nC1716_=_C2137( C1716 C2137 ) C1716_=_C2138( C1716 C2138 ) C1716_=_C2139( C1716 C2139 ) C1717_=_C1719( C1717 C1719 ) C1717_=_C1721( C1717 C1721 ) C1717_=_C1722( C1717 C1722 ) \nC1717_=_C1724( C1717 C1724 ) C1717_=_C1726( C1717 C1726 ) C1717_=_C1727( C1717 C1727 ) C1717_=_C1728( C1717 C1728 ) C1717_=_C1729( C1717 C1729 ) C1717_=_C2178( C1717 C2178 ) \nC1717_=_C2208( C1717 C2208 ) C1717_=_C2209( C1717 C2209 ) C1717_=_C2211( C1717 C2211 ) C1717_=_C2212( C1717 C2212 ) C1717_=_C2213( C1717 C2213 ) C1717_=_C2216( C1717 C2216 ) \nC1717_=_C2218( C1717 C2218 ) C1717_=_C2219( C1717 C2219 ) C1717_=_C2220( C1717 C2220 ) C1717_=_C2221( C1717 C2221 ) C1717_=_C2222( C1717 C2222 ) C1717_=_C2225( C1717 C2225 ) \nC1717_=_C2226( C1717 C2226 ) C1719_=_C1721( C1719 C1721 ) C1719_=_C1722( C1719 C1722 ) C1719_=_C1724( C1719 C1724 ) C1719_=_C1726( C1719 C1726 ) C1719_=_C1727( C1719 C1727 ) \nC1719_=_C1728( C1719 C1728 ) C1719_=_C1729( C1719 C1729 ) C1719_=_C2124( C1719 C2124 ) C1719_=_C2211( C1719 C2211 ) C1719_=_C2807( C1719 C2807 ) C1719_=_C2810( C1719 C2810 ) \nC1719_=_C2817( C1719 C2817 ) C1719_=_C2821( C1719 C2821 ) C1721_=_C1722( C1721 C1722 ) C1721_=_C1724( C1721 C1724 ) C1721_=_C1726( C1721 C1726 ) C1721_=_C1727( C1721 C1727 ) \nC1721_=_C1728( C1721 C1728 ) C1721_=_C1729( C1721 C1729 ) C1721_=_C2274( C1721 C2274 ) C1721_=_C2807( C1721 C2807 ) C1721_=_C2855( C1721 C2855 ) C1721_=_C3111( C1721 C3111 ) \nC1721_=_C3144( C1721 C3144 ) C1721_=_C3181( C1721 C3181 ) C1721_=_C3183( C1721 C3183 ) C1721_=_C3184( C1721 C3184 ) C1721_=_C3185( C1721 C3185 ) C1721_=_C3188( C1721 C3188 ) \nC1721_=_C3189( C1721 C3189 ) C1721_=_C3190( C1721 C3190 ) C1722_=_C1724( C1722 C1724 ) C1722_=_C1726( C1722 C1726 ) C1722_=_C1727( C1722 C1727 ) C1722_=_C1728( C1722 C1728 ) \nC1722_=_C1729( C1722 C1729 ) C1722_=_C2536( C1722 C2536 ) C1722_=_C2578( C1722 C2578 ) C1722_=_C2649( C1722 C2649 ) C1722_=_C3058( C1722 C3058 ) C1722_=_C3203( C1722 C3203 ) \nC1722_=_C3204( C1722 C3204 ) C1722_=_C3206( C1722 C3206 ) C1722_=_C3207( C1722 C3207 ) C1722_=_C3209( C1722 C3209 ) C1722_=_C3210( C1722 C3210 ) C1722_=_C3212( C1722 C3212 ) \nC1724_=_C1726(</w:t>
      </w:r>
    </w:p>
    <w:p>
      <w:pPr>
        <w:pStyle w:val="PreformattedText"/>
        <w:bidi w:val="0"/>
        <w:spacing w:before="0" w:after="0"/>
        <w:jc w:val="left"/>
        <w:rPr/>
      </w:pPr>
      <w:r>
        <w:rPr/>
        <w:t xml:space="preserve"> </w:t>
      </w:r>
      <w:r>
        <w:rPr/>
        <w:t>C1724 C1726 ) C1724_=_C1727( C1724 C1727 ) C1724_=_C1728( C1724 C1728 ) C1724_=_C1729( C1724 C1729 ) C1724_=_C1738( C1724 C1738 ) C1724_=_C2070( C1724 C2070 ) \nC1724_=_C2538( C1724 C2538 ) C1724_=_C2552( C1724 C2552 ) C1724_=_C2810( C1724 C2810 ) C1724_=_C3078( C1724 C3078 ) C1724_=_C3262( C1724 C3262 ) C1724_=_C3538( C1724 C3538 ) \nC1724_=_C3539( C1724 C3539 ) C1724_=_C3540( C1724 C3540 ) C1724_=_C3541( C1724 C3541 ) C1724_=_C3542( C1724 C3542 ) C1724_=_C3544( C1724 C3544 ) C1724_=_C3545( C1724 C3545 ) \nC1724_=_C3546( C1724 C3546 ) C1726_=_C1727( C1726 C1727 ) C1726_=_C1728( C1726 C1728 ) C1726_=_C1729( C1726 C1729 ) C1726_=_C2129( C1726 C2129 ) C1726_=_C2218( C1726 C2218 ) \nC1726_=_C2500( C1726 C2500 ) C1726_=_C2728( C1726 C2728 ) C1726_=_C3183( C1726 C3183 ) C1726_=_C3538( C1726 C3538 ) C1726_=_C3567( C1726 C3567 ) C1726_=_C3568( C1726 C3568 ) \nC1727_=_C1728( C1727 C1728 ) C1727_=_C1729( C1727 C1729 ) C1727_=_C2131( C1727 C2131 ) C1727_=_C2221( C1727 C2221 ) C1727_=_C3184( C1727 C3184 ) C1727_=_C3541( C1727 C3541 ) \nC1727_=_C3698( C1727 C3698 ) C1727_=_C3918( C1727 C3918 ) C1727_=_C3919( C1727 C3919 ) C1727_=_C3924( C1727 C3924 ) C1728_=_C1729( C1728 C1729 ) C1728_=_C2114( C1728 C2114 ) \nC1728_=_C2817( C1728 C2817 ) C1728_=_C3038( C1728 C3038 ) C1728_=_C3270( C1728 C3270 ) C1728_=_C3431( C1728 C3431 ) C1728_=_C3449( C1728 C3449 ) C1728_=_C3567( C1728 C3567 ) \nC1728_=_C3799( C1728 C3799 ) C1728_=_C3816( C1728 C3816 ) C1728_=_C3894( C1728 C3894 ) C1728_=_C3918( C1728 C3918 ) C1728_=_C3985( C1728 C3985 ) C1728_=_C4016( C1728 C4016 ) \nC1728_=_C4034( C1728 C4034 ) C1728_=_C4035( C1728 C4035 ) C1729_=_C3052( C1729 C3052 ) C1729_=_C3319( C1729 C3319 ) C1729_=_C3534( C1729 C3534 ) C1729_=_C3702( C1729 C3702 ) \nC1729_=_C4079( C1729 C4079 ) C1729_=_C4080( C1729 C4080 ) C1738_=_C1751( C1738 C1751 ) C1738_=_C2070( C1738 C2070 ) C1738_=_C2538( C1738 C2538 ) C1738_=_C2552( C1738 C2552 ) \nC1738_=_C2810( C1738 C2810 ) C1738_=_C3078( C1738 C3078 ) C1738_=_C3262( C1738 C3262 ) C1738_=_C3538( C1738 C3538 ) C1738_=_C3539( C1738 C3539 ) C1738_=_C3540( C1738 C3540 ) \nC1738_=_C3541( C1738 C3541 ) C1738_=_C3542( C1738 C3542 ) C1738_=_C3544( C1738 C3544 ) C1738_=_C3545( C1738 C3545 ) C1738_=_C3546( C1738 C3546 ) C1751_=_C2158( C1751 C2158 ) \nC1751_=_C2821( C1751 C2821 ) C1751_=_C2971( C1751 C2971 ) C1751_=_C3027( C1751 C3027 ) C1751_=_C3422( C1751 C3422 ) C1751_=_C3498( C1751 C3498 ) C1751_=_C3730( C1751 C3730 ) \nC1751_=_C3902( C1751 C3902 ) C1751_=_C3924( C1751 C3924 ) C1751_=_C3962( C1751 C3962 ) C1751_=_C3990( C1751 C3990 ) C1751_=_C4022( C1751 C4022 ) C1751_=_C4056( C1751 C4056 ) \nC1751_=_C4065( C1751 C4065 ) C1751_=_C4070( C1751 C4070 ) C1751_=_C4080( C1751 C4080 ) C1751_=_C4089( C1751 C4089 ) C1751_=_C4110( C1751 C4110 ) C1751_=_C4111( C1751 C4111 ) \nC1751_=_C4114( C1751 C4114 ) C1752_=_C1754( C1752 C1754 ) C1752_=_C1755( C1752 C1755 ) C1752_=_C1756( C1752 C1756 ) C1752_=_C1757( C1752 C1757 ) C1752_=_C1758( C1752 C1758 ) \nC1752_=_C1762( C1752 C1762 ) C1752_=_C1763( C1752 C1763 ) C1752_=_C1765( C1752 C1765 ) C1752_=_C1766( C1752 C1766 ) C1752_=_C1768( C1752 C1768 ) C1752_=_C1769( C1752 C1769 ) \nC1752_=_C1770( C1752 C1770 ) C1752_=_C1771( C1752 C1771 ) C1752_=_C1772( C1752 C1772 ) C1752_=_C1773( C1752 C1773 ) C1752_=_C1774( C1752 C1774 ) C1752_=_C1775( C1752 C1775 ) \nC1752_=_C1776( C1752 C1776 ) C1752_=_C1777( C1752 C1777 ) C1752_=_C2101( C1752 C2101 ) C1752_=_C2103( C1752 C2103 ) C1752_=_C2104( C1752 C2104 ) C1752_=_C2107( C1752 C2107 ) \nC1752_=_C2110( C1752 C2110 ) C1752_=_C2112( C1752 C2112 ) C1752_=_C2114( C1752 C2114 ) C1754_=_C1755( C1754 C1755 ) C1754_=_C1756( C1754 C1756 ) C1754_=_C1757( C1754 C1757 ) \nC1754_=_C1758( C1754 C1758 ) C1754_=_C1762( C1754 C1762 ) C1754_=_C1763( C1754 C1763 ) C1754_=_C1765( C1754 C1765 ) C1754_=_C1766( C1754 C1766 ) C1754_=_C1768( C1754 C1768 ) \nC1754_=_C1769( C1754 C1769 ) C1754_=_C1770( C1754 C1770 ) C1754_=_C1771( C1754 C1771 ) C1754_=_C1772( C1754 C1772 ) C1754_=_C1773( C1754 C1773 ) C1754_=_C1774( C1754 C1774 ) \nC1754_=_C1775( C1754 C1775 ) C1754_=_C1776( C1754 C1776 ) C1754_=_C1777( C1754 C1777 ) C1754_=_C2394( C1754 C2394 ) C1754_=_C2398( C1754 C2398 ) C1754_=_C2399( C1754 C2399 ) \nC1754_=_C2409( C1754 C2409 ) C1755_=_C1756( C1755 C1756 ) C1755_=_C1757( C1755 C1757 ) C1755_=_C1758( C1755 C1758 ) C1755_=_C1762( C1755 C1762 ) C1755_=_C1763( C1755 C1763 ) \nC1755_=_C1765( C1755 C1765 ) C1755_=_C1766( C1755 C1766 ) C1755_=_C1768( C1755 C1768 ) C1755_=_C1769( C1755 C1769 ) C1755_=_C1770( C1755 C1770 ) C1755_=_C1771( C1755 C1771 ) \nC1755_=_C1772( C1755 C1772 ) C1755_=_C1773( C1755 C1773 ) C1755_=_C1774( C1755 C1774 ) C1755_=_C1775( C1755 C1775 ) C1755_=_C1776( C1755 C1776 ) C1755_=_C1777( C1755 C1777 ) \nC1755_=_C1826( C1755 C1826 ) C1755_=_C2208( C1755 C2208 ) C1755_=_C2410( C1755 C2410 ) C1755_=_C2411( C1755 C2411 ) C1755_=_C2412( C1755 C2412 ) C1755_=_C2413( C1755 C2413 ) \nC1755_=_C2418( C1755 C2418 ) C1756_=_C1757( C1756 C1757 ) C1756_=_C1758( C1756 C1758 ) C1756_=_C1762( C1756 C1762 ) C1756_=_C1763( C1756 C1763 ) C1756_=_C1765( C1756 C1765 ) \nC1756_=_C1766( C1756 C1766 ) C1756_=_C1768( C1756 C1768 ) C1756_=_C1769( C1756 C1769 ) C1756_=_C1770( C1756 C1770 ) C1756_=_C1771( C1756 C1771 ) C1756_=_C1772( C1756 C1772 ) \nC1756_=_C1773( C1756 C1773 ) C1756_=_C1774( C1756 C1774 ) C1756_=_C1775( C1756 C1775 ) C1756_=_C1776( C1756 C1776 ) C1756_=_C1777( C1756 C1777 ) C1756_=_C2269( C1756 C2269 ) \nC1756_=_C2306( C1756 C2306 ) C1756_=_C2334( C1756 C2334 ) C1756_=_C2351( C1756 C2351 ) C1756_=_C2480( C1756 C2480 ) C1756_=_C2481( C1756 C2481 ) C1756_=_C2483( C1756 C2483 ) \nC1756_=_C2484( C1756 C2484 ) C1756_=_C2485( C1756 C2485 ) C1756_=_C2486( C1756 C2486 ) C1756_=_C2487( C1756 C2487 ) C1756_=_C2488( C1756 C2488 ) C1756_=_C2489( C1756 C2489 ) \nC1756_=_C2490( C1756 C2490 ) C1756_=_C2492( C1756 C2492 ) C1756_=_C2493( C1756 C2493 ) C1756_=_C2494( C1756 C2494 ) C1756_=_C2495( C1756 C2495 ) C1757_=_C1758( C1757 C1758 ) \nC1757_=_C1762( C1757 C1762 ) C1757_=_C1763( C1757 C1763 ) C1757_=_C1765( C1757 C1765 ) C1757_=_C1766( C1757 C1766 ) C1757_=_C1768( C1757 C1768 ) C1757_=_C1769( C1757 C1769 ) \nC1757_=_C1770( C1757 C1770 ) C1757_=_C1771( C1757 C1771 ) C1757_=_C1772( C1757 C1772 ) C1757_=_C1773( C1757 C1773 ) C1757_=_C1774( C1757 C1774 ) C1757_=_C1775( C1757 C1775 ) \nC1757_=_C1776( C1757 C1776 ) C1757_=_C1777( C1757 C1777 ) C1757_=_C2209( C1757 C2209 ) C1757_=_C2757( C1757 C2757 ) C1757_=_C2763( C1757 C2763 ) C1757_=_C2770( C1757 C2770 ) \nC1758_=_C1762( C1758 C1762 ) C1758_=_C1763( C1758 C1763 ) C1758_=_C1765( C1758 C1765 ) C1758_=_C1766( C1758 C1766 ) C1758_=_C1768( C1758 C1768 ) C1758_=_C1769( C1758 C1769 ) \nC1758_=_C1770( C1758 C1770 ) C1758_=_C1771( C1758 C1771 ) C1758_=_C1772( C1758 C1772 ) C1758_=_C1773( C1758 C1773 ) C1758_=_C1774( C1758 C1774 ) C1758_=_C1775( C1758 C1775 ) \nC1758_=_C1776( C1758 C1776 ) C1758_=_C1777( C1758 C1777 ) C1758_=_C2123( C1758 C2123 ) C1758_=_C2772( C1758 C2772 ) C1758_=_C2793( C1758 C2793 ) C1762_=_C1763( C1762 C1763 ) \nC1762_=_C1765( C1762 C1765 ) C1762_=_C1766( C1762 C1766 ) C1762_=_C1768( C1762 C1768 ) C1762_=_C1769( C1762 C1769 ) C1762_=_C1770( C1762 C1770 ) C1762_=_C1771( C1762 C1771 ) \nC1762_=_C1772( C1762 C1772 ) C1762_=_C1773( C1762 C1773 ) C1762_=_C1774( C1762 C1774 ) C1762_=_C1775( C1762 C1775 ) C1762_=_C1776( C1762 C1776 ) C1762_=_C1777( C1762 C1777 ) \nC1762_=_C2724( C1762 C2724 ) C1762_=_C3321( C1762 C3321 ) C1762_=_C3324( C1762 C3324 ) C1762_=_C3331( C1762 C3331 ) C1762_=_C3332( C1762 C3332 ) C1763_=_C1765( C1763 C1765 ) \nC1763_=_C1766( C1763 C1766 ) C1763_=_C1768( C1763 C1768 ) C1763_=_C1769( C1763 C1769 ) C1763_=_C1770( C1763 C1770 ) C1763_=_C1771( C1763 C1771 ) C1763_=_C1772( C1763 C1772 ) \nC1763_=_C1773( C1763 C1773 ) C1763_=_C1774( C1763 C1774 ) C1763_=_C1775( C1763 C1775 ) C1763_=_C1776( C1763 C1776 ) C1763_=_C1777( C1763 C1777 ) C1763_=_C2312( C1763 C2312 ) \nC1763_=_C3044( C1763 C3044 ) C1763_=_C3113( C1763 C3113 ) C1763_=_C3245( C1763 C3245 ) C1763_=_C3464( C1763 C3464 ) C1765_=_C1766( C1765 C1766 ) C1765_=_C1768( C1765 C1768 ) \nC1765_=_C1769( C1765 C1769 ) C1765_=_C1770( C1765 C1770 ) C1765_=_C1771( C1765 C1771 ) C1765_=_C1772( C1765 C1772 ) C1765_=_C1773( C1765 C1773 ) C1765_=_C1774( C1765 C1774 ) \nC1765_=_C1775( C1765 C1775 ) C1765_=_C1776( C1765 C1776 ) C1765_=_C1777( C1765 C1777 ) C1765_=_C3475( C1765 C3475 ) C1765_=_C3548( C1765 C3548 ) C1765_=_C3561( C1765 C3561 ) \nC1766_=_C1768( C1766 C1768 ) C1766_=_C1769( C1766 C1769 ) C1766_=_C1770( C1766 C1770 ) C1766_=_C1771( C1766 C1771 ) C1766_=_C1772( C1766 C1772 ) C1766_=_C1773( C1766 C1773 ) \nC1766_=_C1774( C1766 C1774 ) C1766_=_C1775( C1766 C1775 ) C1766_=_C1776( C1766 C1776 ) C1766_=_C1777( C1766 C1777 ) C1766_=_C1835( C1766 C1835 ) C1766_=_C2566( C1766 C2566 ) \nC1766_=_C3246( C1766 C3246 ) C1766_=_C3476( C1766 C3476 ) C1766_=_C3512( C1766 C3512 ) C1766_=_C3638( C1766 C3638 ) C1768_=_C1769( C1768 C1769 ) C1768_=_C1770( C1768 C1770 ) \nC1768_=_C1771( C1768 C1771 ) C1768_=_C1772( C1768 C1772 ) C1768_=_C1773( C1768 C1773 ) C1768_=_C1774( C1768 C1774 ) C1768_=_C1775( C1768 C1775 ) C1768_=_C1776( C1768 C1776 ) \nC1768_=_C1777( C1768 C1777 ) C1768_=_C2843( C1768 C2843 ) C1768_=_C3248( C1768 C3248 ) C1768_=_C3380( C1768 C3380 ) C1769_=_C1770( C1769 C1770 ) C1769_=_C1771( C1769 C1771 ) \nC1769_=_C1772( C1769 C1772 ) C1769_=_C1773( C1769 C1773 ) C1769_=_C1774( C1769 C1774 ) C1769_=_C1775( C1769 C1775 ) C1769_=_C1776( C1769 C1776 ) C1769_=_C1777( C1769 C1777 ) \nC1769_=_C3550( C1769 C3550 ) C1769_=_C3695( C1769 C3695 ) C1769_=_C3799( C1769 C3799 ) C1769_=_C3801( C1769 C3801 ) C1770_=_C1771( C1770 C1771 ) C1770_=_C1772( C1770 C1772 ) \nC1770_=_C1773( C1770 C1773 ) C1770_=_C1774( C1770 C1774 ) C1770_=_C1775( C1770 C1775 ) C1770_=_C1776( C1770 C1776 ) C1770_=_C1777( C1770 C1777 ) C1770_=_C1815( C1770 C1815 ) \nC1770_=_C3198( C1770 C3198 ) C1770_=_C3551( C1770 C3551 ) C1770_=_C3687(</w:t>
      </w:r>
    </w:p>
    <w:p>
      <w:pPr>
        <w:pStyle w:val="PreformattedText"/>
        <w:bidi w:val="0"/>
        <w:spacing w:before="0" w:after="0"/>
        <w:jc w:val="left"/>
        <w:rPr/>
      </w:pPr>
      <w:r>
        <w:rPr/>
        <w:t xml:space="preserve"> </w:t>
      </w:r>
      <w:r>
        <w:rPr/>
        <w:t>C1770 C3687 ) C1770_=_C3841( C1770 C3841 ) C1770_=_C3943( C1770 C3943 ) C1771_=_C1772( C1771 C1772 ) \nC1771_=_C1773( C1771 C1773 ) C1771_=_C1774( C1771 C1774 ) C1771_=_C1775( C1771 C1775 ) C1771_=_C1776( C1771 C1776 ) C1771_=_C1777( C1771 C1777 ) C1771_=_C2301( C1771 C2301 ) \nC1771_=_C3280( C1771 C3280 ) C1771_=_C3552( C1771 C3552 ) C1772_=_C1773( C1772 C1773 ) C1772_=_C1774( C1772 C1774 ) C1772_=_C1775( C1772 C1775 ) C1772_=_C1776( C1772 C1776 ) \nC1772_=_C1777( C1772 C1777 ) C1772_=_C2850( C1772 C2850 ) C1772_=_C3252( C1772 C3252 ) C1772_=_C3386( C1772 C3386 ) C1772_=_C3733( C1772 C3733 ) C1772_=_C3984( C1772 C3984 ) \nC1773_=_C1774( C1773 C1774 ) C1773_=_C1775( C1773 C1775 ) C1773_=_C1776( C1773 C1776 ) C1773_=_C1777( C1773 C1777 ) C1773_=_C2282( C1773 C2282 ) C1773_=_C2320( C1773 C2320 ) \nC1773_=_C2348( C1773 C2348 ) C1773_=_C2366( C1773 C2366 ) C1773_=_C2558( C1773 C2558 ) C1773_=_C2859( C1773 C2859 ) C1773_=_C3283( C1773 C3283 ) C1773_=_C3300( C1773 C3300 ) \nC1773_=_C3473( C1773 C3473 ) C1773_=_C3492( C1773 C3492 ) C1773_=_C3611( C1773 C3611 ) C1773_=_C3689( C1773 C3689 ) C1773_=_C3815( C1773 C3815 ) C1773_=_C3876( C1773 C3876 ) \nC1773_=_C4012( C1773 C4012 ) C1773_=_C4013( C1773 C4013 ) C1773_=_C4014( C1773 C4014 ) C1773_=_C4015( C1773 C4015 ) C1774_=_C1775( C1774 C1775 ) C1774_=_C1776( C1774 C1776 ) \nC1774_=_C1777( C1774 C1777 ) C1774_=_C3255( C1774 C3255 ) C1775_=_C1776( C1775 C1776 ) C1775_=_C1777( C1775 C1777 ) C1775_=_C3257( C1775 C3257 ) C1775_=_C3544( C1775 C3544 ) \nC1775_=_C3664( C1775 C3664 ) C1775_=_C4065( C1775 C4065 ) C1776_=_C1777( C1776 C1777 ) C1776_=_C2321( C1776 C2321 ) C1776_=_C2493( C1776 C2493 ) C1776_=_C2572( C1776 C2572 ) \nC1776_=_C3284( C1776 C3284 ) C1776_=_C3304( C1776 C3304 ) C1776_=_C3388( C1776 C3388 ) C1776_=_C3482( C1776 C3482 ) C1776_=_C3690( C1776 C3690 ) C1776_=_C3743( C1776 C3743 ) \nC1776_=_C3909( C1776 C3909 ) C1776_=_C4013( C1776 C4013 ) C1777_=_C2323( C1777 C2323 ) C1777_=_C2494( C1777 C2494 ) C1777_=_C3070( C1777 C3070 ) C1777_=_C3286( C1777 C3286 ) \nC1777_=_C3305( C1777 C3305 ) C1777_=_C3692( C1777 C3692 ) C1777_=_C4014( C1777 C4014 ) C1802_=_C1864( C1802 C1864 ) C1802_=_C2389( C1802 C2389 ) C1802_=_C2596( C1802 C2596 ) \nC1802_=_C2630( C1802 C2630 ) C1802_=_C2916( C1802 C2916 ) C1802_=_C2935( C1802 C2935 ) C1802_=_C3026( C1802 C3026 ) C1802_=_C3099( C1802 C3099 ) C1802_=_C3135( C1802 C3135 ) \nC1802_=_C3260( C1802 C3260 ) C1802_=_C3294( C1802 C3294 ) C1802_=_C3307( C1802 C3307 ) C1802_=_C3357( C1802 C3357 ) C1802_=_C3363( C1802 C3363 ) C1802_=_C3748( C1802 C3748 ) \nC1802_=_C3777( C1802 C3777 ) C1802_=_C3855( C1802 C3855 ) C1802_=_C4009( C1802 C4009 ) C1802_=_C4032( C1802 C4032 ) C1802_=_C4040( C1802 C4040 ) C1802_=_C4073( C1802 C4073 ) \nC1802_=_C4092( C1802 C4092 ) C1802_=_C4106( C1802 C4106 ) C1802_=_C4112( C1802 C4112 ) C1804_=_C1805( C1804 C1805 ) C1804_=_C1807( C1804 C1807 ) C1804_=_C1808( C1804 C1808 ) \nC1804_=_C1809( C1804 C1809 ) C1804_=_C1811( C1804 C1811 ) C1804_=_C1813( C1804 C1813 ) C1804_=_C1814( C1804 C1814 ) C1804_=_C1815( C1804 C1815 ) C1804_=_C1816( C1804 C1816 ) \nC1804_=_C1818( C1804 C1818 ) C1804_=_C1819( C1804 C1819 ) C1804_=_C1821( C1804 C1821 ) C1804_=_C1994( C1804 C1994 ) C1804_=_C2120( C1804 C2120 ) C1804_=_C2121( C1804 C2121 ) \nC1804_=_C2123( C1804 C2123 ) C1804_=_C2124( C1804 C2124 ) C1804_=_C2125( C1804 C2125 ) C1804_=_C2127( C1804 C2127 ) C1804_=_C2129( C1804 C2129 ) C1804_=_C2130( C1804 C2130 ) \nC1804_=_C2131( C1804 C2131 ) C1804_=_C2132( C1804 C2132 ) C1804_=_C2133( C1804 C2133 ) C1804_=_C2134( C1804 C2134 ) C1804_=_C2136( C1804 C2136 ) C1804_=_C2137( C1804 C2137 ) \nC1804_=_C2138( C1804 C2138 ) C1804_=_C2139( C1804 C2139 ) C1805_=_C1807( C1805 C1807 ) C1805_=_C1808( C1805 C1808 ) C1805_=_C1809( C1805 C1809 ) C1805_=_C1811( C1805 C1811 ) \nC1805_=_C1813( C1805 C1813 ) C1805_=_C1814( C1805 C1814 ) C1805_=_C1815( C1805 C1815 ) C1805_=_C1816( C1805 C1816 ) C1805_=_C1818( C1805 C1818 ) C1805_=_C1819( C1805 C1819 ) \nC1805_=_C1821( C1805 C1821 ) C1805_=_C1995( C1805 C1995 ) C1805_=_C2351( C1805 C2351 ) C1805_=_C2356( C1805 C2356 ) C1805_=_C2364( C1805 C2364 ) C1805_=_C2366( C1805 C2366 ) \nC1805_=_C2370( C1805 C2370 ) C1807_=_C1808( C1807 C1808 ) C1807_=_C1809( C1807 C1809 ) C1807_=_C1811( C1807 C1811 ) C1807_=_C1813( C1807 C1813 ) C1807_=_C1814( C1807 C1814 ) \nC1807_=_C1815( C1807 C1815 ) C1807_=_C1816( C1807 C1816 ) C1807_=_C1818( C1807 C1818 ) C1807_=_C1819( C1807 C1819 ) C1807_=_C1821( C1807 C1821 ) C1807_=_C2972( C1807 C2972 ) \nC1807_=_C2979( C1807 C2979 ) C1807_=_C2983( C1807 C2983 ) C1808_=_C1809( C1808 C1809 ) C1808_=_C1811( C1808 C1811 ) C1808_=_C1813( C1808 C1813 ) C1808_=_C1814( C1808 C1814 ) \nC1808_=_C1815( C1808 C1815 ) C1808_=_C1816( C1808 C1816 ) C1808_=_C1818( C1808 C1818 ) C1808_=_C1819( C1808 C1819 ) C1808_=_C1821( C1808 C1821 ) C1808_=_C1998( C1808 C1998 ) \nC1808_=_C2125( C1808 C2125 ) C1808_=_C2562( C1808 C2562 ) C1808_=_C3015( C1808 C3015 ) C1808_=_C3020( C1808 C3020 ) C1808_=_C3023( C1808 C3023 ) C1808_=_C3026( C1808 C3026 ) \nC1808_=_C3027( C1808 C3027 ) C1809_=_C1811( C1809 C1811 ) C1809_=_C1813( C1809 C1813 ) C1809_=_C1814( C1809 C1814 ) C1809_=_C1815( C1809 C1815 ) C1809_=_C1816( C1809 C1816 ) \nC1809_=_C1818( C1809 C1818 ) C1809_=_C1819( C1809 C1819 ) C1809_=_C1821( C1809 C1821 ) C1809_=_C2216( C1809 C2216 ) C1809_=_C2563( C1809 C2563 ) C1809_=_C3059( C1809 C3059 ) \nC1809_=_C3228( C1809 C3228 ) C1809_=_C3230( C1809 C3230 ) C1809_=_C3231( C1809 C3231 ) C1809_=_C3236( C1809 C3236 ) C1811_=_C1813( C1811 C1813 ) C1811_=_C1814( C1811 C1814 ) \nC1811_=_C1815( C1811 C1815 ) C1811_=_C1816( C1811 C1816 ) C1811_=_C1818( C1811 C1818 ) C1811_=_C1819( C1811 C1819 ) C1811_=_C1821( C1811 C1821 ) C1811_=_C1831( C1811 C1831 ) \nC1811_=_C2498( C1811 C2498 ) C1811_=_C3191( C1811 C3191 ) C1811_=_C3363( C1811 C3363 ) C1813_=_C1814( C1813 C1814 ) C1813_=_C1815( C1813 C1815 ) C1813_=_C1816( C1813 C1816 ) \nC1813_=_C1818( C1813 C1818 ) C1813_=_C1819( C1813 C1819 ) C1813_=_C1821( C1813 C1821 ) C1813_=_C3479( C1813 C3479 ) C1813_=_C3788( C1813 C3788 ) C1814_=_C1815( C1814 C1815 ) \nC1814_=_C1816( C1814 C1816 ) C1814_=_C1818( C1814 C1818 ) C1814_=_C1819( C1814 C1819 ) C1814_=_C1821( C1814 C1821 ) C1814_=_C3686( C1814 C3686 ) C1815_=_C1816( C1815 C1816 ) \nC1815_=_C1818( C1815 C1818 ) C1815_=_C1819( C1815 C1819 ) C1815_=_C1821( C1815 C1821 ) C1815_=_C3198( C1815 C3198 ) C1815_=_C3551( C1815 C3551 ) C1815_=_C3687( C1815 C3687 ) \nC1815_=_C3841( C1815 C3841 ) C1815_=_C3943( C1815 C3943 ) C1816_=_C1818( C1816 C1818 ) C1816_=_C1819( C1816 C1819 ) C1816_=_C1821( C1816 C1821 ) C1816_=_C3688( C1816 C3688 ) \nC1818_=_C1819( C1818 C1819 ) C1818_=_C1821( C1818 C1821 ) C1818_=_C2542( C1818 C2542 ) C1818_=_C3663( C1818 C3663 ) C1819_=_C1821( C1819 C1821 ) C1819_=_C2509( C1819 C2509 ) \nC1819_=_C2590( C1819 C2590 ) C1819_=_C2851( C1819 C2851 ) C1819_=_C3532( C1819 C3532 ) C1819_=_C3838( C1819 C3838 ) C1819_=_C3905( C1819 C3905 ) C1819_=_C3971( C1819 C3971 ) \nC1821_=_C3693( C1821 C3693 ) C1822_=_C1824( C1822 C1824 ) C1822_=_C1825( C1822 C1825 ) C1822_=_C1826( C1822 C1826 ) C1822_=_C1827( C1822 C1827 ) C1822_=_C1828( C1822 C1828 ) \nC1822_=_C1829( C1822 C1829 ) C1822_=_C1831( C1822 C1831 ) C1822_=_C1834( C1822 C1834 ) C1822_=_C1835( C1822 C1835 ) C1822_=_C1836( C1822 C1836 ) C1822_=_C1837( C1822 C1837 ) \nC1822_=_C1839( C1822 C1839 ) C1822_=_C1840( C1822 C1840 ) C1822_=_C1841( C1822 C1841 ) C1822_=_C1916( C1822 C1916 ) C1822_=_C1921( C1822 C1921 ) C1824_=_C1825( C1824 C1825 ) \nC1824_=_C1826( C1824 C1826 ) C1824_=_C1827( C1824 C1827 ) C1824_=_C1828( C1824 C1828 ) C1824_=_C1829( C1824 C1829 ) C1824_=_C1831( C1824 C1831 ) C1824_=_C1834( C1824 C1834 ) \nC1824_=_C1835( C1824 C1835 ) C1824_=_C1836( C1824 C1836 ) C1824_=_C1837( C1824 C1837 ) C1824_=_C1839( C1824 C1839 ) C1824_=_C1840( C1824 C1840 ) C1824_=_C1841( C1824 C1841 ) \nC1824_=_C2058( C1824 C2058 ) C1824_=_C2161( C1824 C2161 ) C1824_=_C2165( C1824 C2165 ) C1824_=_C2169( C1824 C2169 ) C1824_=_C2170( C1824 C2170 ) C1825_=_C1826( C1825 C1826 ) \nC1825_=_C1827( C1825 C1827 ) C1825_=_C1828( C1825 C1828 ) C1825_=_C1829( C1825 C1829 ) C1825_=_C1831( C1825 C1831 ) C1825_=_C1834( C1825 C1834 ) C1825_=_C1835( C1825 C1835 ) \nC1825_=_C1836( C1825 C1836 ) C1825_=_C1837( C1825 C1837 ) C1825_=_C1839( C1825 C1839 ) C1825_=_C1840( C1825 C1840 ) C1825_=_C1841( C1825 C1841 ) C1825_=_C2325( C1825 C2325 ) \nC1825_=_C2326( C1825 C2326 ) C1825_=_C2328( C1825 C2328 ) C1825_=_C2329( C1825 C2329 ) C1826_=_C1827( C1826 C1827 ) C1826_=_C1828( C1826 C1828 ) C1826_=_C1829( C1826 C1829 ) \nC1826_=_C1831( C1826 C1831 ) C1826_=_C1834( C1826 C1834 ) C1826_=_C1835( C1826 C1835 ) C1826_=_C1836( C1826 C1836 ) C1826_=_C1837( C1826 C1837 ) C1826_=_C1839( C1826 C1839 ) \nC1826_=_C1840( C1826 C1840 ) C1826_=_C1841( C1826 C1841 ) C1826_=_C2208( C1826 C2208 ) C1826_=_C2410( C1826 C2410 ) C1826_=_C2411( C1826 C2411 ) C1826_=_C2412( C1826 C2412 ) \nC1826_=_C2413( C1826 C2413 ) C1826_=_C2418( C1826 C2418 ) C1827_=_C1828( C1827 C1828 ) C1827_=_C1829( C1827 C1829 ) C1827_=_C1831( C1827 C1831 ) C1827_=_C1834( C1827 C1834 ) \nC1827_=_C1835( C1827 C1835 ) C1827_=_C1836( C1827 C1836 ) C1827_=_C1837( C1827 C1837 ) C1827_=_C1839( C1827 C1839 ) C1827_=_C1840( C1827 C1840 ) C1827_=_C1841( C1827 C1841 ) \nC1827_=_C1845( C1827 C1845 ) C1827_=_C2165( C1827 C2165 ) C1827_=_C2325( C1827 C2325 ) C1827_=_C2410( C1827 C2410 ) C1827_=_C2498( C1827 C2498 ) C1827_=_C2499( C1827 C2499 ) \nC1827_=_C2500( C1827 C2500 ) C1827_=_C2501( C1827 C2501 ) C1827_=_C2502( C1827 C2502 ) C1827_=_C2503( C1827 C2503 ) C1827_=_C2504( C1827 C2504 ) C1827_=_C2505( C1827 C2505 ) \nC1827_=_C2506( C1827 C2506 ) C1827_=_C2507( C1827 C2507 ) C1827_=_C2508( C1827 C2508 ) C1827_=_C2509( C1827 C2509 ) C1827_=_C2510( C1827 C2510 ) C1827_=_C2512( C1827 C2512 ) \nC1827_=_C2513( C1827 C2513 ) C1828_=_C1829( C1828 C1829 ) C1828_=_C1831( C1828 C1831 ) C1828_=_C1834( C1828 C1834 ) C1828_=_C1835(</w:t>
      </w:r>
    </w:p>
    <w:p>
      <w:pPr>
        <w:pStyle w:val="PreformattedText"/>
        <w:bidi w:val="0"/>
        <w:spacing w:before="0" w:after="0"/>
        <w:jc w:val="left"/>
        <w:rPr/>
      </w:pPr>
      <w:r>
        <w:rPr/>
        <w:t xml:space="preserve"> </w:t>
      </w:r>
      <w:r>
        <w:rPr/>
        <w:t>C1828 C1835 ) C1828_=_C1836( C1828 C1836 ) \nC1828_=_C1837( C1828 C1837 ) C1828_=_C1839( C1828 C1839 ) C1828_=_C1840( C1828 C1840 ) C1828_=_C1841( C1828 C1841 ) C1828_=_C2291( C1828 C2291 ) C1828_=_C2742( C1828 C2742 ) \nC1828_=_C2746( C1828 C2746 ) C1828_=_C2751( C1828 C2751 ) C1829_=_C1831( C1829 C1831 ) C1829_=_C1834( C1829 C1834 ) C1829_=_C1835( C1829 C1835 ) C1829_=_C1836( C1829 C1836 ) \nC1829_=_C1837( C1829 C1837 ) C1829_=_C1839( C1829 C1839 ) C1829_=_C1840( C1829 C1840 ) C1829_=_C1841( C1829 C1841 ) C1829_=_C1956( C1829 C1956 ) C1829_=_C2169( C1829 C2169 ) \nC1829_=_C2326( C1829 C2326 ) C1829_=_C2412( C1829 C2412 ) C1829_=_C2517( C1829 C2517 ) C1829_=_C3145( C1829 C3145 ) C1829_=_C3191( C1829 C3191 ) C1829_=_C3192( C1829 C3192 ) \nC1829_=_C3193( C1829 C3193 ) C1829_=_C3194( C1829 C3194 ) C1829_=_C3195( C1829 C3195 ) C1829_=_C3196( C1829 C3196 ) C1829_=_C3198( C1829 C3198 ) C1829_=_C3199( C1829 C3199 ) \nC1829_=_C3201( C1829 C3201 ) C1829_=_C3202( C1829 C3202 ) C1831_=_C1834( C1831 C1834 ) C1831_=_C1835( C1831 C1835 ) C1831_=_C1836( C1831 C1836 ) C1831_=_C1837( C1831 C1837 ) \nC1831_=_C1839( C1831 C1839 ) C1831_=_C1840( C1831 C1840 ) C1831_=_C1841( C1831 C1841 ) C1831_=_C2498( C1831 C2498 ) C1831_=_C3191( C1831 C3191 ) C1831_=_C3363( C1831 C3363 ) \nC1834_=_C1835( C1834 C1835 ) C1834_=_C1836( C1834 C1836 ) C1834_=_C1837( C1834 C1837 ) C1834_=_C1839( C1834 C1839 ) C1834_=_C1840( C1834 C1840 ) C1834_=_C1841( C1834 C1841 ) \nC1834_=_C3511( C1834 C3511 ) C1834_=_C3630( C1834 C3630 ) C1834_=_C3636( C1834 C3636 ) C1835_=_C1836( C1835 C1836 ) C1835_=_C1837( C1835 C1837 ) C1835_=_C1839( C1835 C1839 ) \nC1835_=_C1840( C1835 C1840 ) C1835_=_C1841( C1835 C1841 ) C1835_=_C2566( C1835 C2566 ) C1835_=_C3246( C1835 C3246 ) C1835_=_C3476( C1835 C3476 ) C1835_=_C3512( C1835 C3512 ) \nC1835_=_C3638( C1835 C3638 ) C1836_=_C1837( C1836 C1837 ) C1836_=_C1839( C1836 C1839 ) C1836_=_C1840( C1836 C1840 ) C1836_=_C1841( C1836 C1841 ) C1836_=_C2051( C1836 C2051 ) \nC1836_=_C2071( C1836 C2071 ) C1836_=_C2107( C1836 C2107 ) C1836_=_C2603( C1836 C2603 ) C1836_=_C2685( C1836 C2685 ) C1836_=_C3030( C1836 C3030 ) C1836_=_C3337( C1836 C3337 ) \nC1836_=_C3424( C1836 C3424 ) C1836_=_C3439( C1836 C3439 ) C1836_=_C3694( C1836 C3694 ) C1836_=_C3695( C1836 C3695 ) C1836_=_C3696( C1836 C3696 ) C1836_=_C3697( C1836 C3697 ) \nC1836_=_C3698( C1836 C3698 ) C1836_=_C3699( C1836 C3699 ) C1836_=_C3702( C1836 C3702 ) C1836_=_C3703( C1836 C3703 ) C1836_=_C3704( C1836 C3704 ) C1836_=_C3705( C1836 C3705 ) \nC1837_=_C1839( C1837 C1839 ) C1837_=_C1840( C1837 C1840 ) C1837_=_C1841( C1837 C1841 ) C1837_=_C3519( C1837 C3519 ) C1837_=_C3732( C1837 C3732 ) C1837_=_C3872( C1837 C3872 ) \nC1839_=_C1840( C1839 C1840 ) C1839_=_C1841( C1839 C1841 ) C1839_=_C3067( C1839 C3067 ) C1839_=_C3520( C1839 C3520 ) C1839_=_C3529( C1839 C3529 ) C1839_=_C3584( C1839 C3584 ) \nC1839_=_C3997( C1839 C3997 ) C1840_=_C1841( C1840 C1841 ) C1840_=_C2136( C1840 C2136 ) C1840_=_C2785( C1840 C2785 ) C1840_=_C3521( C1840 C3521 ) C1840_=_C3554( C1840 C3554 ) \nC1841_=_C2510( C1841 C2510 ) C1841_=_C3051( C1841 C3051 ) C1841_=_C3201( C1841 C3201 ) C1841_=_C4067( C1841 C4067 ) C1841_=_C4070( C1841 C4070 ) C1845_=_C1846( C1845 C1846 ) \nC1845_=_C1847( C1845 C1847 ) C1845_=_C1849( C1845 C1849 ) C1845_=_C1852( C1845 C1852 ) C1845_=_C1853( C1845 C1853 ) C1845_=_C1859( C1845 C1859 ) C1845_=_C1860( C1845 C1860 ) \nC1845_=_C1861( C1845 C1861 ) C1845_=_C1863( C1845 C1863 ) C1845_=_C1864( C1845 C1864 ) C1845_=_C2165( C1845 C2165 ) C1845_=_C2325( C1845 C2325 ) C1845_=_C2410( C1845 C2410 ) \nC1845_=_C2498( C1845 C2498 ) C1845_=_C2499( C1845 C2499 ) C1845_=_C2500( C1845 C2500 ) C1845_=_C2501( C1845 C2501 ) C1845_=_C2502( C1845 C2502 ) C1845_=_C2503( C1845 C2503 ) \nC1845_=_C2504( C1845 C2504 ) C1845_=_C2505( C1845 C2505 ) C1845_=_C2506( C1845 C2506 ) C1845_=_C2507( C1845 C2507 ) C1845_=_C2508( C1845 C2508 ) C1845_=_C2509( C1845 C2509 ) \nC1845_=_C2510( C1845 C2510 ) C1845_=_C2512( C1845 C2512 ) C1845_=_C2513( C1845 C2513 ) C1846_=_C1847( C1846 C1847 ) C1846_=_C1849( C1846 C1849 ) C1846_=_C1852( C1846 C1852 ) \nC1846_=_C1853( C1846 C1853 ) C1846_=_C1859( C1846 C1859 ) C1846_=_C1860( C1846 C1860 ) C1846_=_C1861( C1846 C1861 ) C1846_=_C1863( C1846 C1863 ) C1846_=_C1864( C1846 C1864 ) \nC1846_=_C2578( C1846 C2578 ) C1846_=_C2582( C1846 C2582 ) C1846_=_C2583( C1846 C2583 ) C1846_=_C2586( C1846 C2586 ) C1846_=_C2590( C1846 C2590 ) C1846_=_C2593( C1846 C2593 ) \nC1846_=_C2596( C1846 C2596 ) C1846_=_C2597( C1846 C2597 ) C1847_=_C1849( C1847 C1849 ) C1847_=_C1852( C1847 C1852 ) C1847_=_C1853( C1847 C1853 ) C1847_=_C1859( C1847 C1859 ) \nC1847_=_C1860( C1847 C1860 ) C1847_=_C1861( C1847 C1861 ) C1847_=_C1863( C1847 C1863 ) C1847_=_C1864( C1847 C1864 ) C1847_=_C2179( C1847 C2179 ) C1847_=_C2723( C1847 C2723 ) \nC1847_=_C2724( C1847 C2724 ) C1847_=_C2725( C1847 C2725 ) C1847_=_C2726( C1847 C2726 ) C1847_=_C2727( C1847 C2727 ) C1847_=_C2728( C1847 C2728 ) C1847_=_C2729( C1847 C2729 ) \nC1847_=_C2730( C1847 C2730 ) C1847_=_C2731( C1847 C2731 ) C1847_=_C2732( C1847 C2732 ) C1847_=_C2734( C1847 C2734 ) C1847_=_C2736( C1847 C2736 ) C1849_=_C1852( C1849 C1852 ) \nC1849_=_C1853( C1849 C1853 ) C1849_=_C1859( C1849 C1859 ) C1849_=_C1860( C1849 C1860 ) C1849_=_C1861( C1849 C1861 ) C1849_=_C1863( C1849 C1863 ) C1849_=_C1864( C1849 C1864 ) \nC1849_=_C2356( C1849 C2356 ) C1849_=_C2484( C1849 C2484 ) C1849_=_C2864( C1849 C2864 ) C1849_=_C3161( C1849 C3161 ) C1849_=_C3297( C1849 C3297 ) C1849_=_C3298( C1849 C3298 ) \nC1849_=_C3300( C1849 C3300 ) C1849_=_C3301( C1849 C3301 ) C1849_=_C3304( C1849 C3304 ) C1849_=_C3305( C1849 C3305 ) C1849_=_C3307( C1849 C3307 ) C1849_=_C3308( C1849 C3308 ) \nC1849_=_C3309( C1849 C3309 ) C1852_=_C1853( C1852 C1853 ) C1852_=_C1859( C1852 C1859 ) C1852_=_C1860( C1852 C1860 ) C1852_=_C1861( C1852 C1861 ) C1852_=_C1863( C1852 C1863 ) \nC1852_=_C1864( C1852 C1864 ) C1852_=_C1898( C1852 C1898 ) C1852_=_C2456( C1852 C2456 ) C1852_=_C2555( C1852 C2555 ) C1852_=_C3079( C1852 C3079 ) C1852_=_C3231( C1852 C3231 ) \nC1852_=_C3263( C1852 C3263 ) C1852_=_C3539( C1852 C3539 ) C1852_=_C3638( C1852 C3638 ) C1852_=_C3739( C1852 C3739 ) C1852_=_C3740( C1852 C3740 ) C1852_=_C3743( C1852 C3743 ) \nC1852_=_C3744( C1852 C3744 ) C1852_=_C3745( C1852 C3745 ) C1852_=_C3747( C1852 C3747 ) C1852_=_C3748( C1852 C3748 ) C1852_=_C3749( C1852 C3749 ) C1853_=_C1859( C1853 C1859 ) \nC1853_=_C1860( C1853 C1860 ) C1853_=_C1861( C1853 C1861 ) C1853_=_C1863( C1853 C1863 ) C1853_=_C1864( C1853 C1864 ) C1853_=_C1884( C1853 C1884 ) C1853_=_C1965( C1853 C1965 ) \nC1853_=_C1988( C1853 C1988 ) C1853_=_C2205( C1853 C2205 ) C1853_=_C2241( C1853 C2241 ) C1853_=_C2525( C1853 C2525 ) C1853_=_C2586( C1853 C2586 ) C1853_=_C2847( C1853 C2847 ) \nC1853_=_C3080( C1853 C3080 ) C1853_=_C3090( C1853 C3090 ) C1853_=_C3154( C1853 C3154 ) C1853_=_C3298( C1853 C3298 ) C1853_=_C3372( C1853 C3372 ) C1853_=_C3470( C1853 C3470 ) \nC1853_=_C3596( C1853 C3596 ) C1853_=_C3619( C1853 C3619 ) C1853_=_C3650( C1853 C3650 ) C1853_=_C3740( C1853 C3740 ) C1853_=_C3841( C1853 C3841 ) C1853_=_C3843( C1853 C3843 ) \nC1853_=_C3844( C1853 C3844 ) C1853_=_C3845( C1853 C3845 ) C1853_=_C3847( C1853 C3847 ) C1859_=_C1860( C1859 C1860 ) C1859_=_C1861( C1859 C1861 ) C1859_=_C1863( C1859 C1863 ) \nC1859_=_C1864( C1859 C1864 ) C1859_=_C2137( C1859 C2137 ) C1859_=_C2734( C1859 C2734 ) C1859_=_C2999( C1859 C2999 ) C1859_=_C3023( C1859 C3023 ) C1859_=_C3332( C1859 C3332 ) \nC1859_=_C3495( C1859 C3495 ) C1859_=_C3509( C1859 C3509 ) C1859_=_C3576( C1859 C3576 ) C1859_=_C3612( C1859 C3612 ) C1859_=_C3843( C1859 C3843 ) C1859_=_C4001( C1859 C4001 ) \nC1859_=_C4073( C1859 C4073 ) C1859_=_C4074( C1859 C4074 ) C1860_=_C1861( C1860 C1861 ) C1860_=_C1863( C1860 C1863 ) C1860_=_C1864( C1860 C1864 ) C1860_=_C2154( C1860 C2154 ) \nC1860_=_C2190( C1860 C2190 ) C1860_=_C2770( C1860 C2770 ) C1860_=_C2932( C1860 C2932 ) C1860_=_C3068( C1860 C3068 ) C1860_=_C3236( C1860 C3236 ) C1860_=_C3419( C1860 C3419 ) \nC1860_=_C3496( C1860 C3496 ) C1860_=_C3568( C1860 C3568 ) C1860_=_C3727( C1860 C3727 ) C1860_=_C3751( C1860 C3751 ) C1860_=_C3883( C1860 C3883 ) C1860_=_C4018( C1860 C4018 ) \nC1860_=_C4052( C1860 C4052 ) C1860_=_C4082( C1860 C4082 ) C1860_=_C4083( C1860 C4083 ) C1860_=_C4084( C1860 C4084 ) C1860_=_C4086( C1860 C4086 ) C1861_=_C1863( C1861 C1863 ) \nC1861_=_C1864( C1861 C1864 ) C1861_=_C2370( C1861 C2370 ) C1861_=_C2387( C1861 C2387 ) C1861_=_C2876( C1861 C2876 ) C1861_=_C3168( C1861 C3168 ) C1861_=_C3355( C1861 C3355 ) \nC1861_=_C3774( C1861 C3774 ) C1861_=_C3809( C1861 C3809 ) C1861_=_C3844( C1861 C3844 ) C1861_=_C4008( C1861 C4008 ) C1861_=_C4028( C1861 C4028 ) C1861_=_C4054( C1861 C4054 ) \nC1861_=_C4092( C1861 C4092 ) C1861_=_C4093( C1861 C4093 ) C1861_=_C4094( C1861 C4094 ) C1863_=_C1864( C1863 C1864 ) C1863_=_C2409( C1863 C2409 ) C1863_=_C3404( C1863 C3404 ) \nC1863_=_C3453( C1863 C3453 ) C1863_=_C3721( C1863 C3721 ) C1863_=_C3754( C1863 C3754 ) C1863_=_C3830( C1863 C3830 ) C1863_=_C3845( C1863 C3845 ) C1863_=_C4106( C1863 C4106 ) \nC1863_=_C4107( C1863 C4107 ) C1864_=_C2389( C1864 C2389 ) C1864_=_C2596( C1864 C2596 ) C1864_=_C2630( C1864 C2630 ) C1864_=_C2916( C1864 C2916 ) C1864_=_C2935( C1864 C2935 ) \nC1864_=_C3026( C1864 C3026 ) C1864_=_C3099( C1864 C3099 ) C1864_=_C3135( C1864 C3135 ) C1864_=_C3260( C1864 C3260 ) C1864_=_C3294( C1864 C3294 ) C1864_=_C3307( C1864 C3307 ) \nC1864_=_C3357( C1864 C3357 ) C1864_=_C3363( C1864 C3363 ) C1864_=_C3748( C1864 C3748 ) C1864_=_C3777( C1864 C3777 ) C1864_=_C3855( C1864 C3855 ) C1864_=_C4009( C1864 C4009 ) \nC1864_=_C4032( C1864 C4032 ) C1864_=_C4040( C1864 C4040 ) C1864_=_C4073( C1864 C4073 ) C1864_=_C4092( C1864 C4092 ) C1864_=_C4106( C1864 C4106 ) C1864_=_C4112( C1864 C4112 ) \nC1869_=_C1872( C1869 C1872 ) C1869_=_C1874( C1869 C1874 ) C1869_=_C1877( C1869 C1877 ) C1869_=_C1879( C1869 C1879 ) C1869_=_C1880( C1869 C1880 ) C1869_=_C1882( C1869 C1882 ) \nC1869_=_C1883(</w:t>
      </w:r>
    </w:p>
    <w:p>
      <w:pPr>
        <w:pStyle w:val="PreformattedText"/>
        <w:bidi w:val="0"/>
        <w:spacing w:before="0" w:after="0"/>
        <w:jc w:val="left"/>
        <w:rPr/>
      </w:pPr>
      <w:r>
        <w:rPr/>
        <w:t xml:space="preserve"> </w:t>
      </w:r>
      <w:r>
        <w:rPr/>
        <w:t>C1869 C1883 ) C1869_=_C1884( C1869 C1884 ) C1869_=_C1886( C1869 C1886 ) C1869_=_C1887( C1869 C1887 ) C1869_=_C1929( C1869 C1929 ) C1869_=_C2142( C1869 C2142 ) \nC1869_=_C2290( C1869 C2290 ) C1869_=_C2467( C1869 C2467 ) C1869_=_C2631( C1869 C2631 ) C1869_=_C2647( C1869 C2647 ) C1869_=_C2648( C1869 C2648 ) C1869_=_C2649( C1869 C2649 ) \nC1869_=_C2651( C1869 C2651 ) C1869_=_C2652( C1869 C2652 ) C1869_=_C2653( C1869 C2653 ) C1869_=_C2655( C1869 C2655 ) C1869_=_C2656( C1869 C2656 ) C1869_=_C2659( C1869 C2659 ) \nC1869_=_C2660( C1869 C2660 ) C1869_=_C2661( C1869 C2661 ) C1872_=_C1874( C1872 C1874 ) C1872_=_C1877( C1872 C1877 ) C1872_=_C1879( C1872 C1879 ) C1872_=_C1880( C1872 C1880 ) \nC1872_=_C1882( C1872 C1882 ) C1872_=_C1883( C1872 C1883 ) C1872_=_C1884( C1872 C1884 ) C1872_=_C1886( C1872 C1886 ) C1872_=_C1887( C1872 C1887 ) C1872_=_C1982( C1872 C1982 ) \nC1872_=_C2193( C1872 C2193 ) C1872_=_C2231( C1872 C2231 ) C1872_=_C2835( C1872 C2835 ) C1872_=_C2836( C1872 C2836 ) C1872_=_C2838( C1872 C2838 ) C1872_=_C2839( C1872 C2839 ) \nC1872_=_C2841( C1872 C2841 ) C1872_=_C2842( C1872 C2842 ) C1872_=_C2843( C1872 C2843 ) C1872_=_C2844( C1872 C2844 ) C1872_=_C2845( C1872 C2845 ) C1872_=_C2847( C1872 C2847 ) \nC1872_=_C2850( C1872 C2850 ) C1872_=_C2851( C1872 C2851 ) C1872_=_C2852( C1872 C2852 ) C1874_=_C1877( C1874 C1877 ) C1874_=_C1879( C1874 C1879 ) C1874_=_C1880( C1874 C1880 ) \nC1874_=_C1882( C1874 C1882 ) C1874_=_C1883( C1874 C1883 ) C1874_=_C1884( C1874 C1884 ) C1874_=_C1886( C1874 C1886 ) C1874_=_C1887( C1874 C1887 ) C1874_=_C1984( C1874 C1984 ) \nC1874_=_C2201( C1874 C2201 ) C1874_=_C2233( C1874 C2233 ) C1874_=_C2375( C1874 C2375 ) C1874_=_C3074( C1874 C3074 ) C1874_=_C3085( C1874 C3085 ) C1874_=_C3088( C1874 C3088 ) \nC1874_=_C3089( C1874 C3089 ) C1874_=_C3090( C1874 C3090 ) C1874_=_C3095( C1874 C3095 ) C1874_=_C3096( C1874 C3096 ) C1874_=_C3099( C1874 C3099 ) C1877_=_C1879( C1877 C1879 ) \nC1877_=_C1880( C1877 C1880 ) C1877_=_C1882( C1877 C1882 ) C1877_=_C1883( C1877 C1883 ) C1877_=_C1884( C1877 C1884 ) C1877_=_C1886( C1877 C1886 ) C1877_=_C1887( C1877 C1887 ) \nC1877_=_C2101( C1877 C2101 ) C1877_=_C2377( C1877 C2377 ) C1877_=_C2413( C1877 C2413 ) C1877_=_C3242( C1877 C3242 ) C1877_=_C3243( C1877 C3243 ) C1877_=_C3244( C1877 C3244 ) \nC1877_=_C3245( C1877 C3245 ) C1877_=_C3246( C1877 C3246 ) C1877_=_C3247( C1877 C3247 ) C1877_=_C3248( C1877 C3248 ) C1877_=_C3249( C1877 C3249 ) C1877_=_C3252( C1877 C3252 ) \nC1877_=_C3253( C1877 C3253 ) C1877_=_C3254( C1877 C3254 ) C1877_=_C3255( C1877 C3255 ) C1877_=_C3256( C1877 C3256 ) C1877_=_C3257( C1877 C3257 ) C1877_=_C3260( C1877 C3260 ) \nC1879_=_C1880( C1879 C1880 ) C1879_=_C1882( C1879 C1882 ) C1879_=_C1883( C1879 C1883 ) C1879_=_C1884( C1879 C1884 ) C1879_=_C1886( C1879 C1886 ) C1879_=_C1887( C1879 C1887 ) \nC1879_=_C2050( C1879 C2050 ) C1879_=_C2067( C1879 C2067 ) C1879_=_C2103( C1879 C2103 ) C1879_=_C2170( C1879 C2170 ) C1879_=_C2430( C1879 C2430 ) C1879_=_C2602( C1879 C2602 ) \nC1879_=_C2651( C1879 C2651 ) C1879_=_C2682( C1879 C2682 ) C1879_=_C2896( C1879 C2896 ) C1879_=_C3242( C1879 C3242 ) C1879_=_C3313( C1879 C3313 ) C1879_=_C3314( C1879 C3314 ) \nC1879_=_C3315( C1879 C3315 ) C1879_=_C3316( C1879 C3316 ) C1879_=_C3317( C1879 C3317 ) C1879_=_C3319( C1879 C3319 ) C1879_=_C3320( C1879 C3320 ) C1880_=_C1882( C1880 C1882 ) \nC1880_=_C1883( C1880 C1883 ) C1880_=_C1884( C1880 C1884 ) C1880_=_C1886( C1880 C1886 ) C1880_=_C1887( C1880 C1887 ) C1880_=_C2089( C1880 C2089 ) C1880_=_C2275( C1880 C2275 ) \nC1880_=_C2635( C1880 C2635 ) C1880_=_C2652( C1880 C2652 ) C1880_=_C2838( C1880 C2838 ) C1880_=_C2956( C1880 C2956 ) C1880_=_C3101( C1880 C3101 ) C1880_=_C3244( C1880 C3244 ) \nC1880_=_C3377( C1880 C3377 ) C1880_=_C3379( C1880 C3379 ) C1880_=_C3380( C1880 C3380 ) C1880_=_C3381( C1880 C3381 ) C1880_=_C3382( C1880 C3382 ) C1880_=_C3383( C1880 C3383 ) \nC1880_=_C3384( C1880 C3384 ) C1880_=_C3385( C1880 C3385 ) C1880_=_C3386( C1880 C3386 ) C1880_=_C3388( C1880 C3388 ) C1880_=_C3389( C1880 C3389 ) C1880_=_C3390( C1880 C3390 ) \nC1882_=_C1883( C1882 C1883 ) C1882_=_C1884( C1882 C1884 ) C1882_=_C1886( C1882 C1886 ) C1882_=_C1887( C1882 C1887 ) C1882_=_C2328( C1882 C2328 ) C1882_=_C2583( C1882 C2583 ) \nC1882_=_C2653( C1882 C2653 ) C1882_=_C3062( C1882 C3062 ) C1882_=_C3206( C1882 C3206 ) C1882_=_C3247( C1882 C3247 ) C1882_=_C3336( C1882 C3336 ) C1882_=_C3594( C1882 C3594 ) \nC1882_=_C3668( C1882 C3668 ) C1882_=_C3669( C1882 C3669 ) C1882_=_C3670( C1882 C3670 ) C1882_=_C3672( C1882 C3672 ) C1882_=_C3674( C1882 C3674 ) C1883_=_C1884( C1883 C1884 ) \nC1883_=_C1886( C1883 C1886 ) C1883_=_C1887( C1883 C1887 ) C1883_=_C2329( C1883 C2329 ) C1883_=_C2675( C1883 C2675 ) C1883_=_C3314( C1883 C3314 ) C1883_=_C3383( C1883 C3383 ) \nC1883_=_C3668( C1883 C3668 ) C1883_=_C3832( C1883 C3832 ) C1883_=_C3833( C1883 C3833 ) C1884_=_C1886( C1884 C1886 ) C1884_=_C1887( C1884 C1887 ) C1884_=_C1965( C1884 C1965 ) \nC1884_=_C1988( C1884 C1988 ) C1884_=_C2205( C1884 C2205 ) C1884_=_C2241( C1884 C2241 ) C1884_=_C2525( C1884 C2525 ) C1884_=_C2586( C1884 C2586 ) C1884_=_C2847( C1884 C2847 ) \nC1884_=_C3080( C1884 C3080 ) C1884_=_C3090( C1884 C3090 ) C1884_=_C3154( C1884 C3154 ) C1884_=_C3298( C1884 C3298 ) C1884_=_C3372( C1884 C3372 ) C1884_=_C3470( C1884 C3470 ) \nC1884_=_C3596( C1884 C3596 ) C1884_=_C3619( C1884 C3619 ) C1884_=_C3650( C1884 C3650 ) C1884_=_C3740( C1884 C3740 ) C1884_=_C3841( C1884 C3841 ) C1884_=_C3843( C1884 C3843 ) \nC1884_=_C3844( C1884 C3844 ) C1884_=_C3845( C1884 C3845 ) C1884_=_C3847( C1884 C3847 ) C1886_=_C1887( C1886 C1887 ) C1886_=_C1971( C1886 C1971 ) C1886_=_C2531( C1886 C2531 ) \nC1886_=_C2656( C1886 C2656 ) C1886_=_C3039( C1886 C3039 ) C1886_=_C3158( C1886 C3158 ) C1886_=_C3256( C1886 C3256 ) C1886_=_C3376( C1886 C3376 ) C1886_=_C3450( C1886 C3450 ) \nC1886_=_C3604( C1886 C3604 ) C1886_=_C3624( C1886 C3624 ) C1886_=_C3653( C1886 C3653 ) C1886_=_C3801( C1886 C3801 ) C1886_=_C3817( C1886 C3817 ) C1886_=_C3833( C1886 C3833 ) \nC1886_=_C3919( C1886 C3919 ) C1886_=_C3943( C1886 C3943 ) C1886_=_C3986( C1886 C3986 ) C1886_=_C4059( C1886 C4059 ) C1886_=_C4060( C1886 C4060 ) C1887_=_C2677( C1887 C2677 ) \nC1887_=_C3209( C1887 C3209 ) C1887_=_C3320( C1887 C3320 ) C1887_=_C3389( C1887 C3389 ) C1887_=_C3672( C1887 C3672 ) C1887_=_C4059( C1887 C4059 ) C1890_=_C1895( C1890 C1895 ) \nC1890_=_C1898( C1890 C1898 ) C1890_=_C2041( C1890 C2041 ) C1890_=_C2121( C1890 C2121 ) C1890_=_C2545( C1890 C2545 ) C1890_=_C2560( C1890 C2560 ) C1890_=_C2561( C1890 C2561 ) \nC1890_=_C2562( C1890 C2562 ) C1890_=_C2563( C1890 C2563 ) C1890_=_C2566( C1890 C2566 ) C1890_=_C2567( C1890 C2567 ) C1890_=_C2569( C1890 C2569 ) C1890_=_C2572( C1890 C2572 ) \nC1890_=_C2573( C1890 C2573 ) C1890_=_C2574( C1890 C2574 ) C1890_=_C2575( C1890 C2575 ) C1895_=_C1898( C1895 C1898 ) C1895_=_C2453( C1895 C2453 ) C1895_=_C3149( C1895 C3149 ) \nC1895_=_C3181( C1895 C3181 ) C1895_=_C3228( C1895 C3228 ) C1895_=_C3365( C1895 C3365 ) C1895_=_C3475( C1895 C3475 ) C1895_=_C3476( C1895 C3476 ) C1895_=_C3478( C1895 C3478 ) \nC1895_=_C3479( C1895 C3479 ) C1895_=_C3480( C1895 C3480 ) C1895_=_C3482( C1895 C3482 ) C1895_=_C3483( C1895 C3483 ) C1895_=_C3484( C1895 C3484 ) C1895_=_C3485( C1895 C3485 ) \nC1898_=_C2456( C1898 C2456 ) C1898_=_C2555( C1898 C2555 ) C1898_=_C3079( C1898 C3079 ) C1898_=_C3231( C1898 C3231 ) C1898_=_C3263( C1898 C3263 ) C1898_=_C3539( C1898 C3539 ) \nC1898_=_C3638( C1898 C3638 ) C1898_=_C3739( C1898 C3739 ) C1898_=_C3740( C1898 C3740 ) C1898_=_C3743( C1898 C3743 ) C1898_=_C3744( C1898 C3744 ) C1898_=_C3745( C1898 C3745 ) \nC1898_=_C3747( C1898 C3747 ) C1898_=_C3748( C1898 C3748 ) C1898_=_C3749( C1898 C3749 ) C1916_=_C1921( C1916 C1921 ) C1916_=_C2398( C1916 C2398 ) C1916_=_C2667( C1916 C2667 ) \nC1916_=_C2742( C1916 C2742 ) C1916_=_C3392( C1916 C3392 ) C1916_=_C3436( C1916 C3436 ) C1916_=_C3511( C1916 C3511 ) C1916_=_C3512( C1916 C3512 ) C1916_=_C3514( C1916 C3514 ) \nC1916_=_C3516( C1916 C3516 ) C1916_=_C3517( C1916 C3517 ) C1916_=_C3519( C1916 C3519 ) C1916_=_C3520( C1916 C3520 ) C1916_=_C3521( C1916 C3521 ) C1921_=_C2204( C1921 C2204 ) \nC1921_=_C2458( C1921 C2458 ) C1921_=_C2857( C1921 C2857 ) C1921_=_C2885( C1921 C2885 ) C1921_=_C3035( C1921 C3035 ) C1921_=_C3128( C1921 C3128 ) C1921_=_C3660( C1921 C3660 ) \nC1921_=_C3804( C1921 C3804 ) C1921_=_C3820( C1921 C3820 ) C1921_=_C3837( C1921 C3837 ) C1921_=_C3838( C1921 C3838 ) C1921_=_C3839( C1921 C3839 ) C1921_=_C3840( C1921 C3840 ) \nC1929_=_C1938( C1929 C1938 ) C1929_=_C1943( C1929 C1943 ) C1929_=_C2142( C1929 C2142 ) C1929_=_C2290( C1929 C2290 ) C1929_=_C2467( C1929 C2467 ) C1929_=_C2631( C1929 C2631 ) \nC1929_=_C2647( C1929 C2647 ) C1929_=_C2648( C1929 C2648 ) C1929_=_C2649( C1929 C2649 ) C1929_=_C2651( C1929 C2651 ) C1929_=_C2652( C1929 C2652 ) C1929_=_C2653( C1929 C2653 ) \nC1929_=_C2655( C1929 C2655 ) C1929_=_C2656( C1929 C2656 ) C1929_=_C2659( C1929 C2659 ) C1929_=_C2660( C1929 C2660 ) C1929_=_C2661( C1929 C2661 ) C1938_=_C1943( C1938 C1943 ) \nC1938_=_C2090( C1938 C2090 ) C1938_=_C2522( C1938 C2522 ) C1938_=_C2540( C1938 C2540 ) C1938_=_C2670( C1938 C2670 ) C1938_=_C2683( C1938 C2683 ) C1938_=_C2942( C1938 C2942 ) \nC1938_=_C2996( C1938 C2996 ) C1938_=_C3126( C1938 C3126 ) C1938_=_C3274( C1938 C3274 ) C1938_=_C3658( C1938 C3658 ) C1938_=_C3659( C1938 C3659 ) C1938_=_C3660( C1938 C3660 ) \nC1938_=_C3661( C1938 C3661 ) C1938_=_C3663( C1938 C3663 ) C1938_=_C3664( C1938 C3664 ) C1938_=_C3666( C1938 C3666 ) C1938_=_C3667( C1938 C3667 ) C1943_=_C2156( C1943 C2156 ) \nC1943_=_C2593( C1943 C2593 ) C1943_=_C2645( C1943 C2645 ) C1943_=_C2659( C1943 C2659 ) C1943_=_C3069( C1943 C3069 ) C1943_=_C3133( C1943 C3133 ) C1943_=_C3210( C1943 C3210 ) \nC1943_=_C3285( C1943 C3285 ) C1943_=_C3341( C1943 C3341 ) C1943_=_C3605( C1943 C3605 ) C1943_=_C3828( C1943 C3828 ) C1943_=_C3839( C1943 C3839 ) C1943_=_C3906( C1943 C3906 ) \nC1943_=_C3910( C1943 C3910 ) C1943_=_C3974( C1943 C3974 ) C1943_=_C4098(</w:t>
      </w:r>
    </w:p>
    <w:p>
      <w:pPr>
        <w:pStyle w:val="PreformattedText"/>
        <w:bidi w:val="0"/>
        <w:spacing w:before="0" w:after="0"/>
        <w:jc w:val="left"/>
        <w:rPr/>
      </w:pPr>
      <w:r>
        <w:rPr/>
        <w:t xml:space="preserve"> </w:t>
      </w:r>
      <w:r>
        <w:rPr/>
        <w:t>C1943 C4098 ) C1943_=_C4099( C1943 C4099 ) C1943_=_C4100( C1943 C4100 ) C1956_=_C1957( C1956 C1957 ) \nC1956_=_C1959( C1956 C1959 ) C1956_=_C1965( C1956 C1965 ) C1956_=_C1971( C1956 C1971 ) C1956_=_C2169( C1956 C2169 ) C1956_=_C2326( C1956 C2326 ) C1956_=_C2412( C1956 C2412 ) \nC1956_=_C2517( C1956 C2517 ) C1956_=_C3145( C1956 C3145 ) C1956_=_C3191( C1956 C3191 ) C1956_=_C3192( C1956 C3192 ) C1956_=_C3193( C1956 C3193 ) C1956_=_C3194( C1956 C3194 ) \nC1956_=_C3195( C1956 C3195 ) C1956_=_C3196( C1956 C3196 ) C1956_=_C3198( C1956 C3198 ) C1956_=_C3199( C1956 C3199 ) C1956_=_C3201( C1956 C3201 ) C1956_=_C3202( C1956 C3202 ) \nC1957_=_C1959( C1957 C1959 ) C1957_=_C1965( C1957 C1965 ) C1957_=_C1971( C1957 C1971 ) C1957_=_C1985( C1957 C1985 ) C1957_=_C2254( C1957 C2254 ) C1957_=_C2394( C1957 C2394 ) \nC1957_=_C2452( C1957 C2452 ) C1957_=_C2471( C1957 C2471 ) C1957_=_C2483( C1957 C2483 ) C1957_=_C2601( C1957 C2601 ) C1957_=_C3123( C1957 C3123 ) C1957_=_C3274( C1957 C3274 ) \nC1957_=_C3276( C1957 C3276 ) C1957_=_C3279( C1957 C3279 ) C1957_=_C3280( C1957 C3280 ) C1957_=_C3281( C1957 C3281 ) C1957_=_C3282( C1957 C3282 ) C1957_=_C3283( C1957 C3283 ) \nC1957_=_C3284( C1957 C3284 ) C1957_=_C3285( C1957 C3285 ) C1957_=_C3286( C1957 C3286 ) C1957_=_C3287( C1957 C3287 ) C1959_=_C1965( C1959 C1965 ) C1959_=_C1971( C1959 C1971 ) \nC1959_=_C2026( C1959 C2026 ) C1959_=_C2146( C1959 C2146 ) C1959_=_C2399( C1959 C2399 ) C1959_=_C2431( C1959 C2431 ) C1959_=_C2763( C1959 C2763 ) C1959_=_C2793( C1959 C2793 ) \nC1959_=_C3204( C1959 C3204 ) C1959_=_C3324( C1959 C3324 ) C1959_=_C3548( C1959 C3548 ) C1959_=_C3549( C1959 C3549 ) C1959_=_C3550( C1959 C3550 ) C1959_=_C3551( C1959 C3551 ) \nC1959_=_C3552( C1959 C3552 ) C1959_=_C3553( C1959 C3553 ) C1959_=_C3554( C1959 C3554 ) C1965_=_C1971( C1965 C1971 ) C1965_=_C1988( C1965 C1988 ) C1965_=_C2205( C1965 C2205 ) \nC1965_=_C2241( C1965 C2241 ) C1965_=_C2525( C1965 C2525 ) C1965_=_C2586( C1965 C2586 ) C1965_=_C2847( C1965 C2847 ) C1965_=_C3080( C1965 C3080 ) C1965_=_C3090( C1965 C3090 ) \nC1965_=_C3154( C1965 C3154 ) C1965_=_C3298( C1965 C3298 ) C1965_=_C3372( C1965 C3372 ) C1965_=_C3470( C1965 C3470 ) C1965_=_C3596( C1965 C3596 ) C1965_=_C3619( C1965 C3619 ) \nC1965_=_C3650( C1965 C3650 ) C1965_=_C3740( C1965 C3740 ) C1965_=_C3841( C1965 C3841 ) C1965_=_C3843( C1965 C3843 ) C1965_=_C3844( C1965 C3844 ) C1965_=_C3845( C1965 C3845 ) \nC1965_=_C3847( C1965 C3847 ) C1971_=_C2531( C1971 C2531 ) C1971_=_C2656( C1971 C2656 ) C1971_=_C3039( C1971 C3039 ) C1971_=_C3158( C1971 C3158 ) C1971_=_C3256( C1971 C3256 ) \nC1971_=_C3376( C1971 C3376 ) C1971_=_C3450( C1971 C3450 ) C1971_=_C3604( C1971 C3604 ) C1971_=_C3624( C1971 C3624 ) C1971_=_C3653( C1971 C3653 ) C1971_=_C3801( C1971 C3801 ) \nC1971_=_C3817( C1971 C3817 ) C1971_=_C3833( C1971 C3833 ) C1971_=_C3919( C1971 C3919 ) C1971_=_C3943( C1971 C3943 ) C1971_=_C3986( C1971 C3986 ) C1971_=_C4059( C1971 C4059 ) \nC1971_=_C4060( C1971 C4060 ) C1982_=_C1984( C1982 C1984 ) C1982_=_C1985( C1982 C1985 ) C1982_=_C1988( C1982 C1988 ) C1982_=_C2193( C1982 C2193 ) C1982_=_C2231( C1982 C2231 ) \nC1982_=_C2835( C1982 C2835 ) C1982_=_C2836( C1982 C2836 ) C1982_=_C2838( C1982 C2838 ) C1982_=_C2839( C1982 C2839 ) C1982_=_C2841( C1982 C2841 ) C1982_=_C2842( C1982 C2842 ) \nC1982_=_C2843( C1982 C2843 ) C1982_=_C2844( C1982 C2844 ) C1982_=_C2845( C1982 C2845 ) C1982_=_C2847( C1982 C2847 ) C1982_=_C2850( C1982 C2850 ) C1982_=_C2851( C1982 C2851 ) \nC1982_=_C2852( C1982 C2852 ) C1984_=_C1985( C1984 C1985 ) C1984_=_C1988( C1984 C1988 ) C1984_=_C2201( C1984 C2201 ) C1984_=_C2233( C1984 C2233 ) C1984_=_C2375( C1984 C2375 ) \nC1984_=_C3074( C1984 C3074 ) C1984_=_C3085( C1984 C3085 ) C1984_=_C3088( C1984 C3088 ) C1984_=_C3089( C1984 C3089 ) C1984_=_C3090( C1984 C3090 ) C1984_=_C3095( C1984 C3095 ) \nC1984_=_C3096( C1984 C3096 ) C1984_=_C3099( C1984 C3099 ) C1985_=_C1988( C1985 C1988 ) C1985_=_C2254( C1985 C2254 ) C1985_=_C2394( C1985 C2394 ) C1985_=_C2452( C1985 C2452 ) \nC1985_=_C2471( C1985 C2471 ) C1985_=_C2483( C1985 C2483 ) C1985_=_C2601( C1985 C2601 ) C1985_=_C3123( C1985 C3123 ) C1985_=_C3274( C1985 C3274 ) C1985_=_C3276( C1985 C3276 ) \nC1985_=_C3279( C1985 C3279 ) C1985_=_C3280( C1985 C3280 ) C1985_=_C3281( C1985 C3281 ) C1985_=_C3282( C1985 C3282 ) C1985_=_C3283( C1985 C3283 ) C1985_=_C3284( C1985 C3284 ) \nC1985_=_C3285( C1985 C3285 ) C1985_=_C3286( C1985 C3286 ) C1985_=_C3287( C1985 C3287 ) C1988_=_C2205( C1988 C2205 ) C1988_=_C2241( C1988 C2241 ) C1988_=_C2525( C1988 C2525 ) \nC1988_=_C2586( C1988 C2586 ) C1988_=_C2847( C1988 C2847 ) C1988_=_C3080( C1988 C3080 ) C1988_=_C3090( C1988 C3090 ) C1988_=_C3154( C1988 C3154 ) C1988_=_C3298( C1988 C3298 ) \nC1988_=_C3372( C1988 C3372 ) C1988_=_C3470( C1988 C3470 ) C1988_=_C3596( C1988 C3596 ) C1988_=_C3619( C1988 C3619 ) C1988_=_C3650( C1988 C3650 ) C1988_=_C3740( C1988 C3740 ) \nC1988_=_C3841( C1988 C3841 ) C1988_=_C3843( C1988 C3843 ) C1988_=_C3844( C1988 C3844 ) C1988_=_C3845( C1988 C3845 ) C1988_=_C3847( C1988 C3847 ) C1994_=_C1995( C1994 C1995 ) \nC1994_=_C1997( C1994 C1997 ) C1994_=_C1998( C1994 C1998 ) C1994_=_C2001( C1994 C2001 ) C1994_=_C2006( C1994 C2006 ) C1994_=_C2011( C1994 C2011 ) C1994_=_C2015( C1994 C2015 ) \nC1994_=_C2120( C1994 C2120 ) C1994_=_C2121( C1994 C2121 ) C1994_=_C2123( C1994 C2123 ) C1994_=_C2124( C1994 C2124 ) C1994_=_C2125( C1994 C2125 ) C1994_=_C2127( C1994 C2127 ) \nC1994_=_C2129( C1994 C2129 ) C1994_=_C2130( C1994 C2130 ) C1994_=_C2131( C1994 C2131 ) C1994_=_C2132( C1994 C2132 ) C1994_=_C2133( C1994 C2133 ) C1994_=_C2134( C1994 C2134 ) \nC1994_=_C2136( C1994 C2136 ) C1994_=_C2137( C1994 C2137 ) C1994_=_C2138( C1994 C2138 ) C1994_=_C2139( C1994 C2139 ) C1995_=_C1997( C1995 C1997 ) C1995_=_C1998( C1995 C1998 ) \nC1995_=_C2001( C1995 C2001 ) C1995_=_C2006( C1995 C2006 ) C1995_=_C2011( C1995 C2011 ) C1995_=_C2015( C1995 C2015 ) C1995_=_C2351( C1995 C2351 ) C1995_=_C2356( C1995 C2356 ) \nC1995_=_C2364( C1995 C2364 ) C1995_=_C2366( C1995 C2366 ) C1995_=_C2370( C1995 C2370 ) C1997_=_C1998( C1997 C1998 ) C1997_=_C2001( C1997 C2001 ) C1997_=_C2006( C1997 C2006 ) \nC1997_=_C2011( C1997 C2011 ) C1997_=_C2015( C1997 C2015 ) C1997_=_C2773( C1997 C2773 ) C1997_=_C2862( C1997 C2862 ) C1997_=_C2864( C1997 C2864 ) C1997_=_C2867( C1997 C2867 ) \nC1997_=_C2870( C1997 C2870 ) C1997_=_C2876( C1997 C2876 ) C1998_=_C2001( C1998 C2001 ) C1998_=_C2006( C1998 C2006 ) C1998_=_C2011( C1998 C2011 ) C1998_=_C2015( C1998 C2015 ) \nC1998_=_C2125( C1998 C2125 ) C1998_=_C2562( C1998 C2562 ) C1998_=_C3015( C1998 C3015 ) C1998_=_C3020( C1998 C3020 ) C1998_=_C3023( C1998 C3023 ) C1998_=_C3026( C1998 C3026 ) \nC1998_=_C3027( C1998 C3027 ) C2001_=_C2006( C2001 C2006 ) C2001_=_C2011( C2001 C2011 ) C2001_=_C2015( C2001 C2015 ) C2001_=_C2295( C2001 C2295 ) C2001_=_C2648( C2001 C2648 ) \nC2001_=_C3161( C2001 C3161 ) C2001_=_C3163( C2001 C3163 ) C2001_=_C3167( C2001 C3167 ) C2001_=_C3168( C2001 C3168 ) C2006_=_C2011( C2006 C2011 ) C2006_=_C2015( C2006 C2015 ) \nC2006_=_C3297( C2006 C3297 ) C2006_=_C3804( C2006 C3804 ) C2006_=_C3805( C2006 C3805 ) C2006_=_C3809( C2006 C3809 ) C2011_=_C2015( C2011 C2015 ) C2011_=_C3301( C2011 C3301 ) \nC2011_=_C3417( C2011 C3417 ) C2011_=_C3853( C2011 C3853 ) C2011_=_C4052( C2011 C4052 ) C2011_=_C4053( C2011 C4053 ) C2011_=_C4054( C2011 C4054 ) C2011_=_C4056( C2011 C4056 ) \nC2015_=_C2139( C2015 C2139 ) C2015_=_C2789( C2015 C2789 ) C2015_=_C3056( C2015 C3056 ) C2015_=_C3308( C2015 C3308 ) C2015_=_C3856( C2015 C3856 ) C2015_=_C4088( C2015 C4088 ) \nC2015_=_C4093( C2015 C4093 ) C2021_=_C2026( C2021 C2026 ) C2021_=_C2037( C2021 C2037 ) C2021_=_C2696( C2021 C2696 ) C2021_=_C3044( C2021 C3044 ) C2021_=_C3046( C2021 C3046 ) \nC2021_=_C3047( C2021 C3047 ) C2021_=_C3051( C2021 C3051 ) C2021_=_C3052( C2021 C3052 ) C2021_=_C3056( C2021 C3056 ) C2026_=_C2037( C2026 C2037 ) C2026_=_C2146( C2026 C2146 ) \nC2026_=_C2399( C2026 C2399 ) C2026_=_C2431( C2026 C2431 ) C2026_=_C2763( C2026 C2763 ) C2026_=_C2793( C2026 C2793 ) C2026_=_C3204( C2026 C3204 ) C2026_=_C3324( C2026 C3324 ) \nC2026_=_C3548( C2026 C3548 ) C2026_=_C3549( C2026 C3549 ) C2026_=_C3550( C2026 C3550 ) C2026_=_C3551( C2026 C3551 ) C2026_=_C3552( C2026 C3552 ) C2026_=_C3553( C2026 C3553 ) \nC2026_=_C3554( C2026 C3554 ) C2037_=_C2155( C2037 C2155 ) C2037_=_C2304( C2037 C2304 ) C2037_=_C2477( C2037 C2477 ) C2037_=_C2707( C2037 C2707 ) C2037_=_C3105( C2037 C3105 ) \nC2037_=_C3167( C2037 C3167 ) C2037_=_C3464( C2037 C3464 ) C2037_=_C3497( C2037 C3497 ) C2037_=_C3655( C2037 C3655 ) C2037_=_C3784( C2037 C3784 ) C2037_=_C4019( C2037 C4019 ) \nC2037_=_C4053( C2037 C4053 ) C2037_=_C4067( C2037 C4067 ) C2037_=_C4082( C2037 C4082 ) C2037_=_C4087( C2037 C4087 ) C2037_=_C4088( C2037 C4088 ) C2037_=_C4089( C2037 C4089 ) \nC2037_=_C4090( C2037 C4090 ) C2041_=_C2050( C2041 C2050 ) C2041_=_C2051( C2041 C2051 ) C2041_=_C2121( C2041 C2121 ) C2041_=_C2545( C2041 C2545 ) C2041_=_C2560( C2041 C2560 ) \nC2041_=_C2561( C2041 C2561 ) C2041_=_C2562( C2041 C2562 ) C2041_=_C2563( C2041 C2563 ) C2041_=_C2566( C2041 C2566 ) C2041_=_C2567( C2041 C2567 ) C2041_=_C2569( C2041 C2569 ) \nC2041_=_C2572( C2041 C2572 ) C2041_=_C2573( C2041 C2573 ) C2041_=_C2574( C2041 C2574 ) C2041_=_C2575( C2041 C2575 ) C2050_=_C2051( C2050 C2051 ) C2050_=_C2067( C2050 C2067 ) \nC2050_=_C2103( C2050 C2103 ) C2050_=_C2170( C2050 C2170 ) C2050_=_C2430( C2050 C2430 ) C2050_=_C2602( C2050 C2602 ) C2050_=_C2651( C2050 C2651 ) C2050_=_C2682( C2050 C2682 ) \nC2050_=_C2896( C2050 C2896 ) C2050_=_C3242( C2050 C3242 ) C2050_=_C3313( C2050 C3313 ) C2050_=_C3314( C2050 C3314 ) C2050_=_C3315( C2050 C3315 ) C2050_=_C3316( C2050 C3316 ) \nC2050_=_C3317( C2050 C3317 ) C2050_=_C3319( C2050 C3319 ) C2050_=_C3320( C2050 C3320 ) C2051_=_C2071( C2051 C2071 ) C2051_=_C2107( C2051 C2107 ) C2051_=_C2603( C2051 C2603 ) \nC2051_=_C2685( C2051 C2685 ) C2051_=_C3030( C2051 C3030 ) C2051_=_C3337( C2051 C3337 ) C2051_=_C3424( C2051 C3424 ) C2051_=_C3439(</w:t>
      </w:r>
    </w:p>
    <w:p>
      <w:pPr>
        <w:pStyle w:val="PreformattedText"/>
        <w:bidi w:val="0"/>
        <w:spacing w:before="0" w:after="0"/>
        <w:jc w:val="left"/>
        <w:rPr/>
      </w:pPr>
      <w:r>
        <w:rPr/>
        <w:t xml:space="preserve"> </w:t>
      </w:r>
      <w:r>
        <w:rPr/>
        <w:t>C2051 C3439 ) C2051_=_C3694( C2051 C3694 ) \nC2051_=_C3695( C2051 C3695 ) C2051_=_C3696( C2051 C3696 ) C2051_=_C3697( C2051 C3697 ) C2051_=_C3698( C2051 C3698 ) C2051_=_C3699( C2051 C3699 ) C2051_=_C3702( C2051 C3702 ) \nC2051_=_C3703( C2051 C3703 ) C2051_=_C3704( C2051 C3704 ) C2051_=_C3705( C2051 C3705 ) C2058_=_C2059( C2058 C2059 ) C2058_=_C2060( C2058 C2060 ) C2058_=_C2061( C2058 C2061 ) \nC2058_=_C2063( C2058 C2063 ) C2058_=_C2064( C2058 C2064 ) C2058_=_C2065( C2058 C2065 ) C2058_=_C2066( C2058 C2066 ) C2058_=_C2067( C2058 C2067 ) C2058_=_C2070( C2058 C2070 ) \nC2058_=_C2071( C2058 C2071 ) C2058_=_C2074( C2058 C2074 ) C2058_=_C2075( C2058 C2075 ) C2058_=_C2076( C2058 C2076 ) C2058_=_C2077( C2058 C2077 ) C2058_=_C2161( C2058 C2161 ) \nC2058_=_C2165( C2058 C2165 ) C2058_=_C2169( C2058 C2169 ) C2058_=_C2170( C2058 C2170 ) C2059_=_C2060( C2059 C2060 ) C2059_=_C2061( C2059 C2061 ) C2059_=_C2063( C2059 C2063 ) \nC2059_=_C2064( C2059 C2064 ) C2059_=_C2065( C2059 C2065 ) C2059_=_C2066( C2059 C2066 ) C2059_=_C2067( C2059 C2067 ) C2059_=_C2070( C2059 C2070 ) C2059_=_C2071( C2059 C2071 ) \nC2059_=_C2074( C2059 C2074 ) C2059_=_C2075( C2059 C2075 ) C2059_=_C2076( C2059 C2076 ) C2059_=_C2077( C2059 C2077 ) C2059_=_C2161( C2059 C2161 ) C2059_=_C2227( C2059 C2227 ) \nC2059_=_C2287( C2059 C2287 ) C2059_=_C2288( C2059 C2288 ) C2059_=_C2289( C2059 C2289 ) C2059_=_C2290( C2059 C2290 ) C2059_=_C2291( C2059 C2291 ) C2059_=_C2292( C2059 C2292 ) \nC2059_=_C2293( C2059 C2293 ) C2059_=_C2294( C2059 C2294 ) C2059_=_C2295( C2059 C2295 ) C2059_=_C2296( C2059 C2296 ) C2059_=_C2298( C2059 C2298 ) C2059_=_C2299( C2059 C2299 ) \nC2059_=_C2300( C2059 C2300 ) C2059_=_C2301( C2059 C2301 ) C2059_=_C2302( C2059 C2302 ) C2059_=_C2303( C2059 C2303 ) C2059_=_C2304( C2059 C2304 ) C2059_=_C2305( C2059 C2305 ) \nC2060_=_C2061( C2060 C2061 ) C2060_=_C2063( C2060 C2063 ) C2060_=_C2064( C2060 C2064 ) C2060_=_C2065( C2060 C2065 ) C2060_=_C2066( C2060 C2066 ) C2060_=_C2067( C2060 C2067 ) \nC2060_=_C2070( C2060 C2070 ) C2060_=_C2071( C2060 C2071 ) C2060_=_C2074( C2060 C2074 ) C2060_=_C2075( C2060 C2075 ) C2060_=_C2076( C2060 C2076 ) C2060_=_C2077( C2060 C2077 ) \nC2060_=_C2287( C2060 C2287 ) C2060_=_C2430( C2060 C2430 ) C2060_=_C2431( C2060 C2431 ) C2061_=_C2063( C2061 C2063 ) C2061_=_C2064( C2061 C2064 ) C2061_=_C2065( C2061 C2065 ) \nC2061_=_C2066( C2061 C2066 ) C2061_=_C2067( C2061 C2067 ) C2061_=_C2070( C2061 C2070 ) C2061_=_C2071( C2061 C2071 ) C2061_=_C2074( C2061 C2074 ) C2061_=_C2075( C2061 C2075 ) \nC2061_=_C2076( C2061 C2076 ) C2061_=_C2077( C2061 C2077 ) C2061_=_C2444( C2061 C2444 ) C2061_=_C2445( C2061 C2445 ) C2061_=_C2446( C2061 C2446 ) C2061_=_C2447( C2061 C2447 ) \nC2061_=_C2448( C2061 C2448 ) C2061_=_C2449( C2061 C2449 ) C2061_=_C2451( C2061 C2451 ) C2061_=_C2452( C2061 C2452 ) C2061_=_C2453( C2061 C2453 ) C2061_=_C2456( C2061 C2456 ) \nC2061_=_C2457( C2061 C2457 ) C2061_=_C2458( C2061 C2458 ) C2061_=_C2459( C2061 C2459 ) C2061_=_C2460( C2061 C2460 ) C2061_=_C2463( C2061 C2463 ) C2061_=_C2464( C2061 C2464 ) \nC2061_=_C2465( C2061 C2465 ) C2063_=_C2064( C2063 C2064 ) C2063_=_C2065( C2063 C2065 ) C2063_=_C2066( C2063 C2066 ) C2063_=_C2067( C2063 C2067 ) C2063_=_C2070( C2063 C2070 ) \nC2063_=_C2071( C2063 C2071 ) C2063_=_C2074( C2063 C2074 ) C2063_=_C2075( C2063 C2075 ) C2063_=_C2076( C2063 C2076 ) C2063_=_C2077( C2063 C2077 ) C2063_=_C2445( C2063 C2445 ) \nC2063_=_C2480( C2063 C2480 ) C2063_=_C2533( C2063 C2533 ) C2063_=_C2545( C2063 C2545 ) C2063_=_C2552( C2063 C2552 ) C2063_=_C2555( C2063 C2555 ) C2063_=_C2558( C2063 C2558 ) \nC2064_=_C2065( C2064 C2065 ) C2064_=_C2066( C2064 C2066 ) C2064_=_C2067( C2064 C2067 ) C2064_=_C2070( C2064 C2070 ) C2064_=_C2071( C2064 C2071 ) C2064_=_C2074( C2064 C2074 ) \nC2064_=_C2075( C2064 C2075 ) C2064_=_C2076( C2064 C2076 ) C2064_=_C2077( C2064 C2077 ) C2064_=_C2292( C2064 C2292 ) C2064_=_C2561( C2064 C2561 ) C2064_=_C2896( C2064 C2896 ) \nC2065_=_C2066( C2065 C2066 ) C2065_=_C2067( C2065 C2067 ) C2065_=_C2070( C2065 C2070 ) C2065_=_C2071( C2065 C2071 ) C2065_=_C2074( C2065 C2074 ) C2065_=_C2075( C2065 C2075 ) \nC2065_=_C2076( C2065 C2076 ) C2065_=_C2077( C2065 C2077 ) C2065_=_C2446( C2065 C2446 ) C2065_=_C2535( C2065 C2535 ) C2065_=_C2836( C2065 C2836 ) C2065_=_C3074( C2065 C3074 ) \nC2065_=_C3078( C2065 C3078 ) C2065_=_C3079( C2065 C3079 ) C2065_=_C3080( C2065 C3080 ) C2066_=_C2067( C2066 C2067 ) C2066_=_C2070( C2066 C2070 ) C2066_=_C2071( C2066 C2071 ) \nC2066_=_C2074( C2066 C2074 ) C2066_=_C2075( C2066 C2075 ) C2066_=_C2076( C2066 C2076 ) C2066_=_C2077( C2066 C2077 ) C2066_=_C2296( C2066 C2296 ) C2066_=_C2451( C2066 C2451 ) \nC2066_=_C2537( C2066 C2537 ) C2066_=_C3261( C2066 C3261 ) C2066_=_C3262( C2066 C3262 ) C2066_=_C3263( C2066 C3263 ) C2066_=_C3265( C2066 C3265 ) C2066_=_C3268( C2066 C3268 ) \nC2066_=_C3270( C2066 C3270 ) C2067_=_C2070( C2067 C2070 ) C2067_=_C2071( C2067 C2071 ) C2067_=_C2074( C2067 C2074 ) C2067_=_C2075( C2067 C2075 ) C2067_=_C2076( C2067 C2076 ) \nC2067_=_C2077( C2067 C2077 ) C2067_=_C2103( C2067 C2103 ) C2067_=_C2170( C2067 C2170 ) C2067_=_C2430( C2067 C2430 ) C2067_=_C2602( C2067 C2602 ) C2067_=_C2651( C2067 C2651 ) \nC2067_=_C2682( C2067 C2682 ) C2067_=_C2896( C2067 C2896 ) C2067_=_C3242( C2067 C3242 ) C2067_=_C3313( C2067 C3313 ) C2067_=_C3314( C2067 C3314 ) C2067_=_C3315( C2067 C3315 ) \nC2067_=_C3316( C2067 C3316 ) C2067_=_C3317( C2067 C3317 ) C2067_=_C3319( C2067 C3319 ) C2067_=_C3320( C2067 C3320 ) C2070_=_C2071( C2070 C2071 ) C2070_=_C2074( C2070 C2074 ) \nC2070_=_C2075( C2070 C2075 ) C2070_=_C2076( C2070 C2076 ) C2070_=_C2077( C2070 C2077 ) C2070_=_C2538( C2070 C2538 ) C2070_=_C2552( C2070 C2552 ) C2070_=_C2810( C2070 C2810 ) \nC2070_=_C3078( C2070 C3078 ) C2070_=_C3262( C2070 C3262 ) C2070_=_C3538( C2070 C3538 ) C2070_=_C3539( C2070 C3539 ) C2070_=_C3540( C2070 C3540 ) C2070_=_C3541( C2070 C3541 ) \nC2070_=_C3542( C2070 C3542 ) C2070_=_C3544( C2070 C3544 ) C2070_=_C3545( C2070 C3545 ) C2070_=_C3546( C2070 C3546 ) C2071_=_C2074( C2071 C2074 ) C2071_=_C2075( C2071 C2075 ) \nC2071_=_C2076( C2071 C2076 ) C2071_=_C2077( C2071 C2077 ) C2071_=_C2107( C2071 C2107 ) C2071_=_C2603( C2071 C2603 ) C2071_=_C2685( C2071 C2685 ) C2071_=_C3030( C2071 C3030 ) \nC2071_=_C3337( C2071 C3337 ) C2071_=_C3424( C2071 C3424 ) C2071_=_C3439( C2071 C3439 ) C2071_=_C3694( C2071 C3694 ) C2071_=_C3695( C2071 C3695 ) C2071_=_C3696( C2071 C3696 ) \nC2071_=_C3697( C2071 C3697 ) C2071_=_C3698( C2071 C3698 ) C2071_=_C3699( C2071 C3699 ) C2071_=_C3702( C2071 C3702 ) C2071_=_C3703( C2071 C3703 ) C2071_=_C3704( C2071 C3704 ) \nC2071_=_C3705( C2071 C3705 ) C2074_=_C2075( C2074 C2075 ) C2074_=_C2076( C2074 C2076 ) C2074_=_C2077( C2074 C2077 ) C2074_=_C2300( C2074 C2300 ) C2074_=_C3118( C2074 C3118 ) \nC2074_=_C3315( C2074 C3315 ) C2075_=_C2076( C2075 C2076 ) C2075_=_C2077( C2075 C2077 ) C2075_=_C2302( C2075 C2302 ) C2075_=_C2319( C2075 C2319 ) C2075_=_C2655( C2075 C2655 ) \nC2075_=_C3120( C2075 C3120 ) C2075_=_C3316( C2075 C3316 ) C2075_=_C3974( C2075 C3974 ) C2076_=_C2077( C2076 C2077 ) C2076_=_C2303( C2076 C2303 ) C2076_=_C2508( C2076 C2508 ) \nC2076_=_C3317( C2076 C3317 ) C2076_=_C3531( C2076 C3531 ) C2076_=_C3586( C2076 C3586 ) C2076_=_C4045( C2076 C4045 ) C2077_=_C2305( C2077 C2305 ) C2077_=_C2463( C2077 C2463 ) \nC2077_=_C2544( C2077 C2544 ) C2077_=_C2573( C2077 C2573 ) C2077_=_C2660( C2077 C2660 ) C2077_=_C3545( C2077 C3545 ) C2077_=_C3744( C2077 C3744 ) C2077_=_C4087( C2077 C4087 ) \nC2084_=_C2089( C2084 C2089 ) C2084_=_C2090( C2084 C2090 ) C2084_=_C2092( C2084 C2092 ) C2084_=_C2444( C2084 C2444 ) C2084_=_C2514( C2084 C2514 ) C2084_=_C2533( C2084 C2533 ) \nC2084_=_C2534( C2084 C2534 ) C2084_=_C2535( C2084 C2535 ) C2084_=_C2536( C2084 C2536 ) C2084_=_C2537( C2084 C2537 ) C2084_=_C2538( C2084 C2538 ) C2084_=_C2540( C2084 C2540 ) \nC2084_=_C2542( C2084 C2542 ) C2084_=_C2544( C2084 C2544 ) C2089_=_C2090( C2089 C2090 ) C2089_=_C2092( C2089 C2092 ) C2089_=_C2275( C2089 C2275 ) C2089_=_C2635( C2089 C2635 ) \nC2089_=_C2652( C2089 C2652 ) C2089_=_C2838( C2089 C2838 ) C2089_=_C2956( C2089 C2956 ) C2089_=_C3101( C2089 C3101 ) C2089_=_C3244( C2089 C3244 ) C2089_=_C3377( C2089 C3377 ) \nC2089_=_C3379( C2089 C3379 ) C2089_=_C3380( C2089 C3380 ) C2089_=_C3381( C2089 C3381 ) C2089_=_C3382( C2089 C3382 ) C2089_=_C3383( C2089 C3383 ) C2089_=_C3384( C2089 C3384 ) \nC2089_=_C3385( C2089 C3385 ) C2089_=_C3386( C2089 C3386 ) C2089_=_C3388( C2089 C3388 ) C2089_=_C3389( C2089 C3389 ) C2089_=_C3390( C2089 C3390 ) C2090_=_C2092( C2090 C2092 ) \nC2090_=_C2522( C2090 C2522 ) C2090_=_C2540( C2090 C2540 ) C2090_=_C2670( C2090 C2670 ) C2090_=_C2683( C2090 C2683 ) C2090_=_C2942( C2090 C2942 ) C2090_=_C2996( C2090 C2996 ) \nC2090_=_C3126( C2090 C3126 ) C2090_=_C3274( C2090 C3274 ) C2090_=_C3658( C2090 C3658 ) C2090_=_C3659( C2090 C3659 ) C2090_=_C3660( C2090 C3660 ) C2090_=_C3661( C2090 C3661 ) \nC2090_=_C3663( C2090 C3663 ) C2090_=_C3664( C2090 C3664 ) C2090_=_C3666( C2090 C3666 ) C2090_=_C3667( C2090 C3667 ) C2092_=_C2277( C2092 C2277 ) C2092_=_C2638( C2092 C2638 ) \nC2092_=_C3102( C2092 C3102 ) C2092_=_C3207( C2092 C3207 ) C2092_=_C3384( C2092 C3384 ) C2092_=_C3598( C2092 C3598 ) C2092_=_C3669( C2092 C3669 ) C2092_=_C3697( C2092 C3697 ) \nC2092_=_C3908( C2092 C3908 ) C2092_=_C3909( C2092 C3909 ) C2092_=_C3910( C2092 C3910 ) C2101_=_C2103( C2101 C2103 ) C2101_=_C2104( C2101 C2104 ) C2101_=_C2107( C2101 C2107 ) \nC2101_=_C2110( C2101 C2110 ) C2101_=_C2112( C2101 C2112 ) C2101_=_C2114( C2101 C2114 ) C2101_=_C2377( C2101 C2377 ) C2101_=_C2413( C2101 C2413 ) C2101_=_C3242( C2101 C3242 ) \nC2101_=_C3243( C2101 C3243 ) C2101_=_C3244( C2101 C3244 ) C2101_=_C3245( C2101 C3245 ) C2101_=_C3246( C2101 C3246 ) C2101_=_C3247( C2101 C3247 ) C2101_=_C3248( C2101 C3248 ) \nC2101_=_C3249( C2101 C3249 ) C2101_=_C3252( C2101 C3252 ) C2101_=_C3253( C2101 C3253 ) C2101_=_C3254( C2101 C3254 ) C2101_=_C3255( C2101 C3255 ) C2101_=_C3256( C2101 C3256 ) \nC2101_=_C3257(</w:t>
      </w:r>
    </w:p>
    <w:p>
      <w:pPr>
        <w:pStyle w:val="PreformattedText"/>
        <w:bidi w:val="0"/>
        <w:spacing w:before="0" w:after="0"/>
        <w:jc w:val="left"/>
        <w:rPr/>
      </w:pPr>
      <w:r>
        <w:rPr/>
        <w:t xml:space="preserve"> </w:t>
      </w:r>
      <w:r>
        <w:rPr/>
        <w:t>C2101 C3257 ) C2101_=_C3260( C2101 C3260 ) C2103_=_C2104( C2103 C2104 ) C2103_=_C2107( C2103 C2107 ) C2103_=_C2110( C2103 C2110 ) C2103_=_C2112( C2103 C2112 ) \nC2103_=_C2114( C2103 C2114 ) C2103_=_C2170( C2103 C2170 ) C2103_=_C2430( C2103 C2430 ) C2103_=_C2602( C2103 C2602 ) C2103_=_C2651( C2103 C2651 ) C2103_=_C2682( C2103 C2682 ) \nC2103_=_C2896( C2103 C2896 ) C2103_=_C3242( C2103 C3242 ) C2103_=_C3313( C2103 C3313 ) C2103_=_C3314( C2103 C3314 ) C2103_=_C3315( C2103 C3315 ) C2103_=_C3316( C2103 C3316 ) \nC2103_=_C3317( C2103 C3317 ) C2103_=_C3319( C2103 C3319 ) C2103_=_C3320( C2103 C3320 ) C2104_=_C2107( C2104 C2107 ) C2104_=_C2110( C2104 C2110 ) C2104_=_C2112( C2104 C2112 ) \nC2104_=_C2114( C2104 C2114 ) C2104_=_C3261( C2104 C3261 ) C2104_=_C3424( C2104 C3424 ) C2104_=_C3429( C2104 C3429 ) C2104_=_C3430( C2104 C3430 ) C2104_=_C3431( C2104 C3431 ) \nC2104_=_C3434( C2104 C3434 ) C2107_=_C2110( C2107 C2110 ) C2107_=_C2112( C2107 C2112 ) C2107_=_C2114( C2107 C2114 ) C2107_=_C2603( C2107 C2603 ) C2107_=_C2685( C2107 C2685 ) \nC2107_=_C3030( C2107 C3030 ) C2107_=_C3337( C2107 C3337 ) C2107_=_C3424( C2107 C3424 ) C2107_=_C3439( C2107 C3439 ) C2107_=_C3694( C2107 C3694 ) C2107_=_C3695( C2107 C3695 ) \nC2107_=_C3696( C2107 C3696 ) C2107_=_C3697( C2107 C3697 ) C2107_=_C3698( C2107 C3698 ) C2107_=_C3699( C2107 C3699 ) C2107_=_C3702( C2107 C3702 ) C2107_=_C3703( C2107 C3703 ) \nC2107_=_C3704( C2107 C3704 ) C2107_=_C3705( C2107 C3705 ) C2110_=_C2112( C2110 C2112 ) C2110_=_C2114( C2110 C2114 ) C2110_=_C2257( C2110 C2257 ) C2110_=_C2637( C2110 C2637 ) \nC2110_=_C3219( C2110 C3219 ) C2110_=_C3265( C2110 C3265 ) C2110_=_C3757( C2110 C3757 ) C2110_=_C3887( C2110 C3887 ) C2110_=_C3888( C2110 C3888 ) C2110_=_C3891( C2110 C3891 ) \nC2110_=_C3892( C2110 C3892 ) C2110_=_C3893( C2110 C3893 ) C2110_=_C3894( C2110 C3894 ) C2110_=_C3896( C2110 C3896 ) C2112_=_C2114( C2112 C2114 ) C2112_=_C2997( C2112 C2997 ) \nC2112_=_C3130( C2112 C3130 ) C2112_=_C3268( C2112 C3268 ) C2112_=_C3282( C2112 C3282 ) C2112_=_C3331( C2112 C3331 ) C2112_=_C3415( C2112 C3415 ) C2112_=_C3429( C2112 C3429 ) \nC2112_=_C3491( C2112 C3491 ) C2112_=_C3508( C2112 C3508 ) C2112_=_C3574( C2112 C3574 ) C2112_=_C3610( C2112 C3610 ) C2112_=_C3823( C2112 C3823 ) C2112_=_C3837( C2112 C3837 ) \nC2112_=_C3891( C2112 C3891 ) C2112_=_C3904( C2112 C3904 ) C2112_=_C3999( C2112 C3999 ) C2112_=_C4001( C2112 C4001 ) C2112_=_C4003( C2112 C4003 ) C2112_=_C4004( C2112 C4004 ) \nC2114_=_C2817( C2114 C2817 ) C2114_=_C3038( C2114 C3038 ) C2114_=_C3270( C2114 C3270 ) C2114_=_C3431( C2114 C3431 ) C2114_=_C3449( C2114 C3449 ) C2114_=_C3567( C2114 C3567 ) \nC2114_=_C3799( C2114 C3799 ) C2114_=_C3816( C2114 C3816 ) C2114_=_C3894( C2114 C3894 ) C2114_=_C3918( C2114 C3918 ) C2114_=_C3985( C2114 C3985 ) C2114_=_C4016( C2114 C4016 ) \nC2114_=_C4034( C2114 C4034 ) C2114_=_C4035( C2114 C4035 ) C2120_=_C2121( C2120 C2121 ) C2120_=_C2123( C2120 C2123 ) C2120_=_C2124( C2120 C2124 ) C2120_=_C2125( C2120 C2125 ) \nC2120_=_C2127( C2120 C2127 ) C2120_=_C2129( C2120 C2129 ) C2120_=_C2130( C2120 C2130 ) C2120_=_C2131( C2120 C2131 ) C2120_=_C2132( C2120 C2132 ) C2120_=_C2133( C2120 C2133 ) \nC2120_=_C2134( C2120 C2134 ) C2120_=_C2136( C2120 C2136 ) C2120_=_C2137( C2120 C2137 ) C2120_=_C2138( C2120 C2138 ) C2120_=_C2139( C2120 C2139 ) C2120_=_C2251( C2120 C2251 ) \nC2120_=_C2254( C2120 C2254 ) C2120_=_C2257( C2120 C2257 ) C2121_=_C2123( C2121 C2123 ) C2121_=_C2124( C2121 C2124 ) C2121_=_C2125( C2121 C2125 ) C2121_=_C2127( C2121 C2127 ) \nC2121_=_C2129( C2121 C2129 ) C2121_=_C2130( C2121 C2130 ) C2121_=_C2131( C2121 C2131 ) C2121_=_C2132( C2121 C2132 ) C2121_=_C2133( C2121 C2133 ) C2121_=_C2134( C2121 C2134 ) \nC2121_=_C2136( C2121 C2136 ) C2121_=_C2137( C2121 C2137 ) C2121_=_C2138( C2121 C2138 ) C2121_=_C2139( C2121 C2139 ) C2121_=_C2545( C2121 C2545 ) C2121_=_C2560( C2121 C2560 ) \nC2121_=_C2561( C2121 C2561 ) C2121_=_C2562( C2121 C2562 ) C2121_=_C2563( C2121 C2563 ) C2121_=_C2566( C2121 C2566 ) C2121_=_C2567( C2121 C2567 ) C2121_=_C2569( C2121 C2569 ) \nC2121_=_C2572( C2121 C2572 ) C2121_=_C2573( C2121 C2573 ) C2121_=_C2574( C2121 C2574 ) C2121_=_C2575( C2121 C2575 ) C2123_=_C2124( C2123 C2124 ) C2123_=_C2125( C2123 C2125 ) \nC2123_=_C2127( C2123 C2127 ) C2123_=_C2129( C2123 C2129 ) C2123_=_C2130( C2123 C2130 ) C2123_=_C2131( C2123 C2131 ) C2123_=_C2132( C2123 C2132 ) C2123_=_C2133( C2123 C2133 ) \nC2123_=_C2134( C2123 C2134 ) C2123_=_C2136( C2123 C2136 ) C2123_=_C2137( C2123 C2137 ) C2123_=_C2138( C2123 C2138 ) C2123_=_C2139( C2123 C2139 ) C2123_=_C2772( C2123 C2772 ) \nC2123_=_C2793( C2123 C2793 ) C2124_=_C2125( C2124 C2125 ) C2124_=_C2127( C2124 C2127 ) C2124_=_C2129( C2124 C2129 ) C2124_=_C2130( C2124 C2130 ) C2124_=_C2131( C2124 C2131 ) \nC2124_=_C2132( C2124 C2132 ) C2124_=_C2133( C2124 C2133 ) C2124_=_C2134( C2124 C2134 ) C2124_=_C2136( C2124 C2136 ) C2124_=_C2137( C2124 C2137 ) C2124_=_C2138( C2124 C2138 ) \nC2124_=_C2139( C2124 C2139 ) C2124_=_C2211( C2124 C2211 ) C2124_=_C2807( C2124 C2807 ) C2124_=_C2810( C2124 C2810 ) C2124_=_C2817( C2124 C2817 ) C2124_=_C2821( C2124 C2821 ) \nC2125_=_C2127( C2125 C2127 ) C2125_=_C2129( C2125 C2129 ) C2125_=_C2130( C2125 C2130 ) C2125_=_C2131( C2125 C2131 ) C2125_=_C2132( C2125 C2132 ) C2125_=_C2133( C2125 C2133 ) \nC2125_=_C2134( C2125 C2134 ) C2125_=_C2136( C2125 C2136 ) C2125_=_C2137( C2125 C2137 ) C2125_=_C2138( C2125 C2138 ) C2125_=_C2139( C2125 C2139 ) C2125_=_C2562( C2125 C2562 ) \nC2125_=_C3015( C2125 C3015 ) C2125_=_C3020( C2125 C3020 ) C2125_=_C3023( C2125 C3023 ) C2125_=_C3026( C2125 C3026 ) C2125_=_C3027( C2125 C3027 ) C2127_=_C2129( C2127 C2129 ) \nC2127_=_C2130( C2127 C2130 ) C2127_=_C2131( C2127 C2131 ) C2127_=_C2132( C2127 C2132 ) C2127_=_C2133( C2127 C2133 ) C2127_=_C2134( C2127 C2134 ) C2127_=_C2136( C2127 C2136 ) \nC2127_=_C2137( C2127 C2137 ) C2127_=_C2138( C2127 C2138 ) C2127_=_C2139( C2127 C2139 ) C2127_=_C3015( C2127 C3015 ) C2127_=_C3203( C2127 C3203 ) C2127_=_C3335( C2127 C3335 ) \nC2127_=_C3336( C2127 C3336 ) C2127_=_C3337( C2127 C3337 ) C2127_=_C3341( C2127 C3341 ) C2129_=_C2130( C2129 C2130 ) C2129_=_C2131( C2129 C2131 ) C2129_=_C2132( C2129 C2132 ) \nC2129_=_C2133( C2129 C2133 ) C2129_=_C2134( C2129 C2134 ) C2129_=_C2136( C2129 C2136 ) C2129_=_C2137( C2129 C2137 ) C2129_=_C2138( C2129 C2138 ) C2129_=_C2139( C2129 C2139 ) \nC2129_=_C2218( C2129 C2218 ) C2129_=_C2500( C2129 C2500 ) C2129_=_C2728( C2129 C2728 ) C2129_=_C3183( C2129 C3183 ) C2129_=_C3538( C2129 C3538 ) C2129_=_C3567( C2129 C3567 ) \nC2129_=_C3568( C2129 C3568 ) C2130_=_C2131( C2130 C2131 ) C2130_=_C2132( C2130 C2132 ) C2130_=_C2133( C2130 C2133 ) C2130_=_C2134( C2130 C2134 ) C2130_=_C2136( C2130 C2136 ) \nC2130_=_C2137( C2130 C2137 ) C2130_=_C2138( C2130 C2138 ) C2130_=_C2139( C2130 C2139 ) C2130_=_C2778( C2130 C2778 ) C2130_=_C2841( C2130 C2841 ) C2130_=_C3194( C2130 C3194 ) \nC2130_=_C3377( C2130 C3377 ) C2130_=_C3619( C2130 C3619 ) C2130_=_C3624( C2130 C3624 ) C2131_=_C2132( C2131 C2132 ) C2131_=_C2133( C2131 C2133 ) C2131_=_C2134( C2131 C2134 ) \nC2131_=_C2136( C2131 C2136 ) C2131_=_C2137( C2131 C2137 ) C2131_=_C2138( C2131 C2138 ) C2131_=_C2139( C2131 C2139 ) C2131_=_C2221( C2131 C2221 ) C2131_=_C3184( C2131 C3184 ) \nC2131_=_C3541( C2131 C3541 ) C2131_=_C3698( C2131 C3698 ) C2131_=_C3918( C2131 C3918 ) C2131_=_C3919( C2131 C3919 ) C2131_=_C3924( C2131 C3924 ) C2132_=_C2133( C2132 C2133 ) \nC2132_=_C2134( C2132 C2134 ) C2132_=_C2136( C2132 C2136 ) C2132_=_C2137( C2132 C2137 ) C2132_=_C2138( C2132 C2138 ) C2132_=_C2139( C2132 C2139 ) C2132_=_C2460( C2132 C2460 ) \nC2132_=_C2780( C2132 C2780 ) C2132_=_C3119( C2132 C3119 ) C2132_=_C3185( C2132 C3185 ) C2132_=_C3480( C2132 C3480 ) C2133_=_C2134( C2133 C2134 ) C2133_=_C2136( C2133 C2136 ) \nC2133_=_C2137( C2133 C2137 ) C2133_=_C2138( C2133 C2138 ) C2133_=_C2139( C2133 C2139 ) C2133_=_C3020( C2133 C3020 ) C2133_=_C3375( C2133 C3375 ) C2133_=_C3561( C2133 C3561 ) \nC2133_=_C3788( C2133 C3788 ) C2134_=_C2136( C2134 C2136 ) C2134_=_C2137( C2134 C2137 ) C2134_=_C2138( C2134 C2138 ) C2134_=_C2139( C2134 C2139 ) C2134_=_C2784( C2134 C2784 ) \nC2134_=_C3095( C2134 C3095 ) C2134_=_C3253( C2134 C3253 ) C2134_=_C3851( C2134 C3851 ) C2134_=_C4008( C2134 C4008 ) C2134_=_C4009( C2134 C4009 ) C2136_=_C2137( C2136 C2137 ) \nC2136_=_C2138( C2136 C2138 ) C2136_=_C2139( C2136 C2139 ) C2136_=_C2785( C2136 C2785 ) C2136_=_C3521( C2136 C3521 ) C2136_=_C3554( C2136 C3554 ) C2137_=_C2138( C2137 C2138 ) \nC2137_=_C2139( C2137 C2139 ) C2137_=_C2734( C2137 C2734 ) C2137_=_C2999( C2137 C2999 ) C2137_=_C3023( C2137 C3023 ) C2137_=_C3332( C2137 C3332 ) C2137_=_C3495( C2137 C3495 ) \nC2137_=_C3509( C2137 C3509 ) C2137_=_C3576( C2137 C3576 ) C2137_=_C3612( C2137 C3612 ) C2137_=_C3843( C2137 C3843 ) C2137_=_C4001( C2137 C4001 ) C2137_=_C4073( C2137 C4073 ) \nC2137_=_C4074( C2137 C4074 ) C2138_=_C2139( C2138 C2139 ) C2138_=_C2226( C2138 C2226 ) C2138_=_C2788( C2138 C2788 ) C2138_=_C3073( C2138 C3073 ) C2138_=_C4084( C2138 C4084 ) \nC2139_=_C2789( C2139 C2789 ) C2139_=_C3056( C2139 C3056 ) C2139_=_C3308( C2139 C3308 ) C2139_=_C3856( C2139 C3856 ) C2139_=_C4088( C2139 C4088 ) C2139_=_C4093( C2139 C4093 ) \nC2142_=_C2144( C2142 C2144 ) C2142_=_C2146( C2142 C2146 ) C2142_=_C2154( C2142 C2154 ) C2142_=_C2155( C2142 C2155 ) C2142_=_C2156( C2142 C2156 ) C2142_=_C2158( C2142 C2158 ) \nC2142_=_C2290( C2142 C2290 ) C2142_=_C2467( C2142 C2467 ) C2142_=_C2631( C2142 C2631 ) C2142_=_C2647( C2142 C2647 ) C2142_=_C2648( C2142 C2648 ) C2142_=_C2649( C2142 C2649 ) \nC2142_=_C2651( C2142 C2651 ) C2142_=_C2652( C2142 C2652 ) C2142_=_C2653( C2142 C2653 ) C2142_=_C2655( C2142 C2655 ) C2142_=_C2656( C2142 C2656 ) C2142_=_C2659( C2142 C2659 ) \nC2142_=_C2660( C2142 C2660 ) C2142_=_C2661( C2142 C2661 ) C2144_=_C2146( C2144 C2146 ) C2144_=_C2154( C2144 C2154 ) C2144_=_C2155( C2144 C2155 ) C2144_=_C2156( C2144 C2156 ) \nC2144_=_C2158( C2144 C2158 ) C2144_=_C2725( C2144 C2725 ) C2144_=_C2991(</w:t>
      </w:r>
    </w:p>
    <w:p>
      <w:pPr>
        <w:pStyle w:val="PreformattedText"/>
        <w:bidi w:val="0"/>
        <w:spacing w:before="0" w:after="0"/>
        <w:jc w:val="left"/>
        <w:rPr/>
      </w:pPr>
      <w:r>
        <w:rPr/>
        <w:t xml:space="preserve"> </w:t>
      </w:r>
      <w:r>
        <w:rPr/>
        <w:t>C2144 C2991 ) C2144_=_C3321( C2144 C3321 ) C2144_=_C3408( C2144 C3408 ) C2144_=_C3409( C2144 C3409 ) \nC2144_=_C3410( C2144 C3410 ) C2144_=_C3411( C2144 C3411 ) C2144_=_C3415( C2144 C3415 ) C2144_=_C3416( C2144 C3416 ) C2144_=_C3417( C2144 C3417 ) C2144_=_C3419( C2144 C3419 ) \nC2144_=_C3422( C2144 C3422 ) C2144_=_C3423( C2144 C3423 ) C2146_=_C2154( C2146 C2154 ) C2146_=_C2155( C2146 C2155 ) C2146_=_C2156( C2146 C2156 ) C2146_=_C2158( C2146 C2158 ) \nC2146_=_C2399( C2146 C2399 ) C2146_=_C2431( C2146 C2431 ) C2146_=_C2763( C2146 C2763 ) C2146_=_C2793( C2146 C2793 ) C2146_=_C3204( C2146 C3204 ) C2146_=_C3324( C2146 C3324 ) \nC2146_=_C3548( C2146 C3548 ) C2146_=_C3549( C2146 C3549 ) C2146_=_C3550( C2146 C3550 ) C2146_=_C3551( C2146 C3551 ) C2146_=_C3552( C2146 C3552 ) C2146_=_C3553( C2146 C3553 ) \nC2146_=_C3554( C2146 C3554 ) C2154_=_C2155( C2154 C2155 ) C2154_=_C2156( C2154 C2156 ) C2154_=_C2158( C2154 C2158 ) C2154_=_C2190( C2154 C2190 ) C2154_=_C2770( C2154 C2770 ) \nC2154_=_C2932( C2154 C2932 ) C2154_=_C3068( C2154 C3068 ) C2154_=_C3236( C2154 C3236 ) C2154_=_C3419( C2154 C3419 ) C2154_=_C3496( C2154 C3496 ) C2154_=_C3568( C2154 C3568 ) \nC2154_=_C3727( C2154 C3727 ) C2154_=_C3751( C2154 C3751 ) C2154_=_C3883( C2154 C3883 ) C2154_=_C4018( C2154 C4018 ) C2154_=_C4052( C2154 C4052 ) C2154_=_C4082( C2154 C4082 ) \nC2154_=_C4083( C2154 C4083 ) C2154_=_C4084( C2154 C4084 ) C2154_=_C4086( C2154 C4086 ) C2155_=_C2156( C2155 C2156 ) C2155_=_C2158( C2155 C2158 ) C2155_=_C2304( C2155 C2304 ) \nC2155_=_C2477( C2155 C2477 ) C2155_=_C2707( C2155 C2707 ) C2155_=_C3105( C2155 C3105 ) C2155_=_C3167( C2155 C3167 ) C2155_=_C3464( C2155 C3464 ) C2155_=_C3497( C2155 C3497 ) \nC2155_=_C3655( C2155 C3655 ) C2155_=_C3784( C2155 C3784 ) C2155_=_C4019( C2155 C4019 ) C2155_=_C4053( C2155 C4053 ) C2155_=_C4067( C2155 C4067 ) C2155_=_C4082( C2155 C4082 ) \nC2155_=_C4087( C2155 C4087 ) C2155_=_C4088( C2155 C4088 ) C2155_=_C4089( C2155 C4089 ) C2155_=_C4090( C2155 C4090 ) C2156_=_C2158( C2156 C2158 ) C2156_=_C2593( C2156 C2593 ) \nC2156_=_C2645( C2156 C2645 ) C2156_=_C2659( C2156 C2659 ) C2156_=_C3069( C2156 C3069 ) C2156_=_C3133( C2156 C3133 ) C2156_=_C3210( C2156 C3210 ) C2156_=_C3285( C2156 C3285 ) \nC2156_=_C3341( C2156 C3341 ) C2156_=_C3605( C2156 C3605 ) C2156_=_C3828( C2156 C3828 ) C2156_=_C3839( C2156 C3839 ) C2156_=_C3906( C2156 C3906 ) C2156_=_C3910( C2156 C3910 ) \nC2156_=_C3974( C2156 C3974 ) C2156_=_C4098( C2156 C4098 ) C2156_=_C4099( C2156 C4099 ) C2156_=_C4100( C2156 C4100 ) C2158_=_C2821( C2158 C2821 ) C2158_=_C2971( C2158 C2971 ) \nC2158_=_C3027( C2158 C3027 ) C2158_=_C3422( C2158 C3422 ) C2158_=_C3498( C2158 C3498 ) C2158_=_C3730( C2158 C3730 ) C2158_=_C3902( C2158 C3902 ) C2158_=_C3924( C2158 C3924 ) \nC2158_=_C3962( C2158 C3962 ) C2158_=_C3990( C2158 C3990 ) C2158_=_C4022( C2158 C4022 ) C2158_=_C4056( C2158 C4056 ) C2158_=_C4065( C2158 C4065 ) C2158_=_C4070( C2158 C4070 ) \nC2158_=_C4080( C2158 C4080 ) C2158_=_C4089( C2158 C4089 ) C2158_=_C4110( C2158 C4110 ) C2158_=_C4111( C2158 C4111 ) C2158_=_C4114( C2158 C4114 ) C2161_=_C2165( C2161 C2165 ) \nC2161_=_C2169( C2161 C2169 ) C2161_=_C2170( C2161 C2170 ) C2161_=_C2227( C2161 C2227 ) C2161_=_C2287( C2161 C2287 ) C2161_=_C2288( C2161 C2288 ) C2161_=_C2289( C2161 C2289 ) \nC2161_=_C2290( C2161 C2290 ) C2161_=_C2291( C2161 C2291 ) C2161_=_C2292( C2161 C2292 ) C2161_=_C2293( C2161 C2293 ) C2161_=_C2294( C2161 C2294 ) C2161_=_C2295( C2161 C2295 ) \nC2161_=_C2296( C2161 C2296 ) C2161_=_C2298( C2161 C2298 ) C2161_=_C2299( C2161 C2299 ) C2161_=_C2300( C2161 C2300 ) C2161_=_C2301( C2161 C2301 ) C2161_=_C2302( C2161 C2302 ) \nC2161_=_C2303( C2161 C2303 ) C2161_=_C2304( C2161 C2304 ) C2161_=_C2305( C2161 C2305 ) C2165_=_C2169( C2165 C2169 ) C2165_=_C2170( C2165 C2170 ) C2165_=_C2325( C2165 C2325 ) \nC2165_=_C2410( C2165 C2410 ) C2165_=_C2498( C2165 C2498 ) C2165_=_C2499( C2165 C2499 ) C2165_=_C2500( C2165 C2500 ) C2165_=_C2501( C2165 C2501 ) C2165_=_C2502( C2165 C2502 ) \nC2165_=_C2503( C2165 C2503 ) C2165_=_C2504( C2165 C2504 ) C2165_=_C2505( C2165 C2505 ) C2165_=_C2506( C2165 C2506 ) C2165_=_C2507( C2165 C2507 ) C2165_=_C2508( C2165 C2508 ) \nC2165_=_C2509( C2165 C2509 ) C2165_=_C2510( C2165 C2510 ) C2165_=_C2512( C2165 C2512 ) C2165_=_C2513( C2165 C2513 ) C2169_=_C2170( C2169 C2170 ) C2169_=_C2326( C2169 C2326 ) \nC2169_=_C2412( C2169 C2412 ) C2169_=_C2517( C2169 C2517 ) C2169_=_C3145( C2169 C3145 ) C2169_=_C3191( C2169 C3191 ) C2169_=_C3192( C2169 C3192 ) C2169_=_C3193( C2169 C3193 ) \nC2169_=_C3194( C2169 C3194 ) C2169_=_C3195( C2169 C3195 ) C2169_=_C3196( C2169 C3196 ) C2169_=_C3198( C2169 C3198 ) C2169_=_C3199( C2169 C3199 ) C2169_=_C3201( C2169 C3201 ) \nC2169_=_C3202( C2169 C3202 ) C2170_=_C2430( C2170 C2430 ) C2170_=_C2602( C2170 C2602 ) C2170_=_C2651( C2170 C2651 ) C2170_=_C2682( C2170 C2682 ) C2170_=_C2896( C2170 C2896 ) \nC2170_=_C3242( C2170 C3242 ) C2170_=_C3313( C2170 C3313 ) C2170_=_C3314( C2170 C3314 ) C2170_=_C3315( C2170 C3315 ) C2170_=_C3316( C2170 C3316 ) C2170_=_C3317( C2170 C3317 ) \nC2170_=_C3319( C2170 C3319 ) C2170_=_C3320( C2170 C3320 ) C2178_=_C2179( C2178 C2179 ) C2178_=_C2183( C2178 C2183 ) C2178_=_C2190( C2178 C2190 ) C2178_=_C2208( C2178 C2208 ) \nC2178_=_C2209( C2178 C2209 ) C2178_=_C2211( C2178 C2211 ) C2178_=_C2212( C2178 C2212 ) C2178_=_C2213( C2178 C2213 ) C2178_=_C2216( C2178 C2216 ) C2178_=_C2218( C2178 C2218 ) \nC2178_=_C2219( C2178 C2219 ) C2178_=_C2220( C2178 C2220 ) C2178_=_C2221( C2178 C2221 ) C2178_=_C2222( C2178 C2222 ) C2178_=_C2225( C2178 C2225 ) C2178_=_C2226( C2178 C2226 ) \nC2179_=_C2183( C2179 C2183 ) C2179_=_C2190( C2179 C2190 ) C2179_=_C2723( C2179 C2723 ) C2179_=_C2724( C2179 C2724 ) C2179_=_C2725( C2179 C2725 ) C2179_=_C2726( C2179 C2726 ) \nC2179_=_C2727( C2179 C2727 ) C2179_=_C2728( C2179 C2728 ) C2179_=_C2729( C2179 C2729 ) C2179_=_C2730( C2179 C2730 ) C2179_=_C2731( C2179 C2731 ) C2179_=_C2732( C2179 C2732 ) \nC2179_=_C2734( C2179 C2734 ) C2179_=_C2736( C2179 C2736 ) C2183_=_C2190( C2183 C2190 ) C2183_=_C2213( C2183 C2213 ) C2183_=_C2757( C2183 C2757 ) C2183_=_C2918( C2183 C2918 ) \nC2183_=_C2938( C2183 C2938 ) C2183_=_C2972( C2183 C2972 ) C2183_=_C3057( C2183 C3057 ) C2183_=_C3058( C2183 C3058 ) C2183_=_C3059( C2183 C3059 ) C2183_=_C3061( C2183 C3061 ) \nC2183_=_C3062( C2183 C3062 ) C2183_=_C3063( C2183 C3063 ) C2183_=_C3064( C2183 C3064 ) C2183_=_C3066( C2183 C3066 ) C2183_=_C3067( C2183 C3067 ) C2183_=_C3068( C2183 C3068 ) \nC2183_=_C3069( C2183 C3069 ) C2183_=_C3070( C2183 C3070 ) C2183_=_C3072( C2183 C3072 ) C2183_=_C3073( C2183 C3073 ) C2190_=_C2770( C2190 C2770 ) C2190_=_C2932( C2190 C2932 ) \nC2190_=_C3068( C2190 C3068 ) C2190_=_C3236( C2190 C3236 ) C2190_=_C3419( C2190 C3419 ) C2190_=_C3496( C2190 C3496 ) C2190_=_C3568( C2190 C3568 ) C2190_=_C3727( C2190 C3727 ) \nC2190_=_C3751( C2190 C3751 ) C2190_=_C3883( C2190 C3883 ) C2190_=_C4018( C2190 C4018 ) C2190_=_C4052( C2190 C4052 ) C2190_=_C4082( C2190 C4082 ) C2190_=_C4083( C2190 C4083 ) \nC2190_=_C4084( C2190 C4084 ) C2190_=_C4086( C2190 C4086 ) C2193_=_C2201( C2193 C2201 ) C2193_=_C2204( C2193 C2204 ) C2193_=_C2205( C2193 C2205 ) C2193_=_C2231( C2193 C2231 ) \nC2193_=_C2835( C2193 C2835 ) C2193_=_C2836( C2193 C2836 ) C2193_=_C2838( C2193 C2838 ) C2193_=_C2839( C2193 C2839 ) C2193_=_C2841( C2193 C2841 ) C2193_=_C2842( C2193 C2842 ) \nC2193_=_C2843( C2193 C2843 ) C2193_=_C2844( C2193 C2844 ) C2193_=_C2845( C2193 C2845 ) C2193_=_C2847( C2193 C2847 ) C2193_=_C2850( C2193 C2850 ) C2193_=_C2851( C2193 C2851 ) \nC2193_=_C2852( C2193 C2852 ) C2201_=_C2204( C2201 C2204 ) C2201_=_C2205( C2201 C2205 ) C2201_=_C2233( C2201 C2233 ) C2201_=_C2375( C2201 C2375 ) C2201_=_C3074( C2201 C3074 ) \nC2201_=_C3085( C2201 C3085 ) C2201_=_C3088( C2201 C3088 ) C2201_=_C3089( C2201 C3089 ) C2201_=_C3090( C2201 C3090 ) C2201_=_C3095( C2201 C3095 ) C2201_=_C3096( C2201 C3096 ) \nC2201_=_C3099( C2201 C3099 ) C2204_=_C2205( C2204 C2205 ) C2204_=_C2458( C2204 C2458 ) C2204_=_C2857( C2204 C2857 ) C2204_=_C2885( C2204 C2885 ) C2204_=_C3035( C2204 C3035 ) \nC2204_=_C3128( C2204 C3128 ) C2204_=_C3660( C2204 C3660 ) C2204_=_C3804( C2204 C3804 ) C2204_=_C3820( C2204 C3820 ) C2204_=_C3837( C2204 C3837 ) C2204_=_C3838( C2204 C3838 ) \nC2204_=_C3839( C2204 C3839 ) C2204_=_C3840( C2204 C3840 ) C2205_=_C2241( C2205 C2241 ) C2205_=_C2525( C2205 C2525 ) C2205_=_C2586( C2205 C2586 ) C2205_=_C2847( C2205 C2847 ) \nC2205_=_C3080( C2205 C3080 ) C2205_=_C3090( C2205 C3090 ) C2205_=_C3154( C2205 C3154 ) C2205_=_C3298( C2205 C3298 ) C2205_=_C3372( C2205 C3372 ) C2205_=_C3470( C2205 C3470 ) \nC2205_=_C3596( C2205 C3596 ) C2205_=_C3619( C2205 C3619 ) C2205_=_C3650( C2205 C3650 ) C2205_=_C3740( C2205 C3740 ) C2205_=_C3841( C2205 C3841 ) C2205_=_C3843( C2205 C3843 ) \nC2205_=_C3844( C2205 C3844 ) C2205_=_C3845( C2205 C3845 ) C2205_=_C3847( C2205 C3847 ) C2208_=_C2209( C2208 C2209 ) C2208_=_C2211( C2208 C2211 ) C2208_=_C2212( C2208 C2212 ) \nC2208_=_C2213( C2208 C2213 ) C2208_=_C2216( C2208 C2216 ) C2208_=_C2218( C2208 C2218 ) C2208_=_C2219( C2208 C2219 ) C2208_=_C2220( C2208 C2220 ) C2208_=_C2221( C2208 C2221 ) \nC2208_=_C2222( C2208 C2222 ) C2208_=_C2225( C2208 C2225 ) C2208_=_C2226( C2208 C2226 ) C2208_=_C2410( C2208 C2410 ) C2208_=_C2411( C2208 C2411 ) C2208_=_C2412( C2208 C2412 ) \nC2208_=_C2413( C2208 C2413 ) C2208_=_C2418( C2208 C2418 ) C2209_=_C2211( C2209 C2211 ) C2209_=_C2212( C2209 C2212 ) C2209_=_C2213( C2209 C2213 ) C2209_=_C2216( C2209 C2216 ) \nC2209_=_C2218( C2209 C2218 ) C2209_=_C2219( C2209 C2219 ) C2209_=_C2220( C2209 C2220 ) C2209_=_C2221( C2209 C2221 ) C2209_=_C2222( C2209 C2222 ) C2209_=_C2225( C2209 C2225 ) \nC2209_=_C2226( C2209 C2226 ) C2209_=_C2757( C2209 C2757 ) C2209_=_C2763( C2209 C2763 ) C2209_=_C2770( C2209 C2770 ) C2211_=_C2212( C2211 C2212 ) C2211_=_C2213( C2211 C2213 ) \nC2211_=_C2216( C2211 C2216 ) C2211_=_C2218( C2211 C2218 ) C2211_=_C2219( C2211 C2219 ) C2211_=_C2220( C2211 C2220 ) C2211_=_C2221(</w:t>
      </w:r>
    </w:p>
    <w:p>
      <w:pPr>
        <w:pStyle w:val="PreformattedText"/>
        <w:bidi w:val="0"/>
        <w:spacing w:before="0" w:after="0"/>
        <w:jc w:val="left"/>
        <w:rPr/>
      </w:pPr>
      <w:r>
        <w:rPr/>
        <w:t xml:space="preserve"> </w:t>
      </w:r>
      <w:r>
        <w:rPr/>
        <w:t>C2211 C2221 ) C2211_=_C2222( C2211 C2222 ) \nC2211_=_C2225( C2211 C2225 ) C2211_=_C2226( C2211 C2226 ) C2211_=_C2807( C2211 C2807 ) C2211_=_C2810( C2211 C2810 ) C2211_=_C2817( C2211 C2817 ) C2211_=_C2821( C2211 C2821 ) \nC2212_=_C2213( C2212 C2213 ) C2212_=_C2216( C2212 C2216 ) C2212_=_C2218( C2212 C2218 ) C2212_=_C2219( C2212 C2219 ) C2212_=_C2220( C2212 C2220 ) C2212_=_C2221( C2212 C2221 ) \nC2212_=_C2222( C2212 C2222 ) C2212_=_C2225( C2212 C2225 ) C2212_=_C2226( C2212 C2226 ) C2212_=_C2918( C2212 C2918 ) C2212_=_C2923( C2212 C2923 ) C2212_=_C2924( C2212 C2924 ) \nC2212_=_C2932( C2212 C2932 ) C2212_=_C2934( C2212 C2934 ) C2212_=_C2935( C2212 C2935 ) C2213_=_C2216( C2213 C2216 ) C2213_=_C2218( C2213 C2218 ) C2213_=_C2219( C2213 C2219 ) \nC2213_=_C2220( C2213 C2220 ) C2213_=_C2221( C2213 C2221 ) C2213_=_C2222( C2213 C2222 ) C2213_=_C2225( C2213 C2225 ) C2213_=_C2226( C2213 C2226 ) C2213_=_C2757( C2213 C2757 ) \nC2213_=_C2918( C2213 C2918 ) C2213_=_C2938( C2213 C2938 ) C2213_=_C2972( C2213 C2972 ) C2213_=_C3057( C2213 C3057 ) C2213_=_C3058( C2213 C3058 ) C2213_=_C3059( C2213 C3059 ) \nC2213_=_C3061( C2213 C3061 ) C2213_=_C3062( C2213 C3062 ) C2213_=_C3063( C2213 C3063 ) C2213_=_C3064( C2213 C3064 ) C2213_=_C3066( C2213 C3066 ) C2213_=_C3067( C2213 C3067 ) \nC2213_=_C3068( C2213 C3068 ) C2213_=_C3069( C2213 C3069 ) C2213_=_C3070( C2213 C3070 ) C2213_=_C3072( C2213 C3072 ) C2213_=_C3073( C2213 C3073 ) C2216_=_C2218( C2216 C2218 ) \nC2216_=_C2219( C2216 C2219 ) C2216_=_C2220( C2216 C2220 ) C2216_=_C2221( C2216 C2221 ) C2216_=_C2222( C2216 C2222 ) C2216_=_C2225( C2216 C2225 ) C2216_=_C2226( C2216 C2226 ) \nC2216_=_C2563( C2216 C2563 ) C2216_=_C3059( C2216 C3059 ) C2216_=_C3228( C2216 C3228 ) C2216_=_C3230( C2216 C3230 ) C2216_=_C3231( C2216 C3231 ) C2216_=_C3236( C2216 C3236 ) \nC2218_=_C2219( C2218 C2219 ) C2218_=_C2220( C2218 C2220 ) C2218_=_C2221( C2218 C2221 ) C2218_=_C2222( C2218 C2222 ) C2218_=_C2225( C2218 C2225 ) C2218_=_C2226( C2218 C2226 ) \nC2218_=_C2500( C2218 C2500 ) C2218_=_C2728( C2218 C2728 ) C2218_=_C3183( C2218 C3183 ) C2218_=_C3538( C2218 C3538 ) C2218_=_C3567( C2218 C3567 ) C2218_=_C3568( C2218 C3568 ) \nC2219_=_C2220( C2219 C2220 ) C2219_=_C2221( C2219 C2221 ) C2219_=_C2222( C2219 C2222 ) C2219_=_C2225( C2219 C2225 ) C2219_=_C2226( C2219 C2226 ) C2219_=_C2418( C2219 C2418 ) \nC2219_=_C2674( C2219 C2674 ) C2219_=_C2779( C2219 C2779 ) C2219_=_C3196( C2219 C3196 ) C2219_=_C3215( C2219 C3215 ) C2219_=_C3630( C2219 C3630 ) C2219_=_C3732( C2219 C3732 ) \nC2219_=_C3733( C2219 C3733 ) C2219_=_C3734( C2219 C3734 ) C2219_=_C3736( C2219 C3736 ) C2219_=_C3737( C2219 C3737 ) C2220_=_C2221( C2220 C2221 ) C2220_=_C2222( C2220 C2222 ) \nC2220_=_C2225( C2220 C2225 ) C2220_=_C2226( C2220 C2226 ) C2220_=_C2569( C2220 C2569 ) C2220_=_C3063( C2220 C3063 ) C2220_=_C3478( C2220 C3478 ) C2220_=_C3516( C2220 C3516 ) \nC2220_=_C3739( C2220 C3739 ) C2220_=_C3751( C2220 C3751 ) C2220_=_C3754( C2220 C3754 ) C2221_=_C2222( C2221 C2222 ) C2221_=_C2225( C2221 C2225 ) C2221_=_C2226( C2221 C2226 ) \nC2221_=_C3184( C2221 C3184 ) C2221_=_C3541( C2221 C3541 ) C2221_=_C3698( C2221 C3698 ) C2221_=_C3918( C2221 C3918 ) C2221_=_C3919( C2221 C3919 ) C2221_=_C3924( C2221 C3924 ) \nC2222_=_C2225( C2222 C2225 ) C2222_=_C2226( C2222 C2226 ) C2222_=_C2783( C2222 C2783 ) C2222_=_C3199( C2222 C3199 ) C2222_=_C3542( C2222 C3542 ) C2222_=_C3699( C2222 C3699 ) \nC2222_=_C3734( C2222 C3734 ) C2222_=_C3985( C2222 C3985 ) C2222_=_C3986( C2222 C3986 ) C2222_=_C3990( C2222 C3990 ) C2225_=_C2226( C2225 C2226 ) C2225_=_C2512( C2225 C2512 ) \nC2225_=_C2736( C2225 C2736 ) C2225_=_C2786( C2225 C2786 ) C2225_=_C3202( C2225 C3202 ) C2225_=_C3703( C2225 C3703 ) C2225_=_C3736( C2225 C3736 ) C2225_=_C4034( C2225 C4034 ) \nC2225_=_C4060( C2225 C4060 ) C2225_=_C4083( C2225 C4083 ) C2226_=_C2788( C2226 C2788 ) C2226_=_C3073( C2226 C3073 ) C2226_=_C4084( C2226 C4084 ) C2227_=_C2231( C2227 C2231 ) \nC2227_=_C2233( C2227 C2233 ) C2227_=_C2241( C2227 C2241 ) C2227_=_C2287( C2227 C2287 ) C2227_=_C2288( C2227 C2288 ) C2227_=_C2289( C2227 C2289 ) C2227_=_C2290( C2227 C2290 ) \nC2227_=_C2291( C2227 C2291 ) C2227_=_C2292( C2227 C2292 ) C2227_=_C2293( C2227 C2293 ) C2227_=_C2294( C2227 C2294 ) C2227_=_C2295( C2227 C2295 ) C2227_=_C2296( C2227 C2296 ) \nC2227_=_C2298( C2227 C2298 ) C2227_=_C2299( C2227 C2299 ) C2227_=_C2300( C2227 C2300 ) C2227_=_C2301( C2227 C2301 ) C2227_=_C2302( C2227 C2302 ) C2227_=_C2303( C2227 C2303 ) \nC2227_=_C2304( C2227 C2304 ) C2227_=_C2305( C2227 C2305 ) C2231_=_C2233( C2231 C2233 ) C2231_=_C2241( C2231 C2241 ) C2231_=_C2835( C2231 C2835 ) C2231_=_C2836( C2231 C2836 ) \nC2231_=_C2838( C2231 C2838 ) C2231_=_C2839( C2231 C2839 ) C2231_=_C2841( C2231 C2841 ) C2231_=_C2842( C2231 C2842 ) C2231_=_C2843( C2231 C2843 ) C2231_=_C2844( C2231 C2844 ) \nC2231_=_C2845( C2231 C2845 ) C2231_=_C2847( C2231 C2847 ) C2231_=_C2850( C2231 C2850 ) C2231_=_C2851( C2231 C2851 ) C2231_=_C2852( C2231 C2852 ) C2233_=_C2241( C2233 C2241 ) \nC2233_=_C2375( C2233 C2375 ) C2233_=_C3074( C2233 C3074 ) C2233_=_C3085( C2233 C3085 ) C2233_=_C3088( C2233 C3088 ) C2233_=_C3089( C2233 C3089 ) C2233_=_C3090( C2233 C3090 ) \nC2233_=_C3095( C2233 C3095 ) C2233_=_C3096( C2233 C3096 ) C2233_=_C3099( C2233 C3099 ) C2241_=_C2525( C2241 C2525 ) C2241_=_C2586( C2241 C2586 ) C2241_=_C2847( C2241 C2847 ) \nC2241_=_C3080( C2241 C3080 ) C2241_=_C3090( C2241 C3090 ) C2241_=_C3154( C2241 C3154 ) C2241_=_C3298( C2241 C3298 ) C2241_=_C3372( C2241 C3372 ) C2241_=_C3470( C2241 C3470 ) \nC2241_=_C3596( C2241 C3596 ) C2241_=_C3619( C2241 C3619 ) C2241_=_C3650( C2241 C3650 ) C2241_=_C3740( C2241 C3740 ) C2241_=_C3841( C2241 C3841 ) C2241_=_C3843( C2241 C3843 ) \nC2241_=_C3844( C2241 C3844 ) C2241_=_C3845( C2241 C3845 ) C2241_=_C3847( C2241 C3847 ) C2251_=_C2254( C2251 C2254 ) C2251_=_C2257( C2251 C2257 ) C2251_=_C2411( C2251 C2411 ) \nC2251_=_C2772( C2251 C2772 ) C2251_=_C2773( C2251 C2773 ) C2251_=_C2775( C2251 C2775 ) C2251_=_C2776( C2251 C2776 ) C2251_=_C2777( C2251 C2777 ) C2251_=_C2778( C2251 C2778 ) \nC2251_=_C2779( C2251 C2779 ) C2251_=_C2780( C2251 C2780 ) C2251_=_C2781( C2251 C2781 ) C2251_=_C2782( C2251 C2782 ) C2251_=_C2783( C2251 C2783 ) C2251_=_C2784( C2251 C2784 ) \nC2251_=_C2785( C2251 C2785 ) C2251_=_C2786( C2251 C2786 ) C2251_=_C2787( C2251 C2787 ) C2251_=_C2788( C2251 C2788 ) C2251_=_C2789( C2251 C2789 ) C2254_=_C2257( C2254 C2257 ) \nC2254_=_C2394( C2254 C2394 ) C2254_=_C2452( C2254 C2452 ) C2254_=_C2471( C2254 C2471 ) C2254_=_C2483( C2254 C2483 ) C2254_=_C2601( C2254 C2601 ) C2254_=_C3123( C2254 C3123 ) \nC2254_=_C3274( C2254 C3274 ) C2254_=_C3276( C2254 C3276 ) C2254_=_C3279( C2254 C3279 ) C2254_=_C3280( C2254 C3280 ) C2254_=_C3281( C2254 C3281 ) C2254_=_C3282( C2254 C3282 ) \nC2254_=_C3283( C2254 C3283 ) C2254_=_C3284( C2254 C3284 ) C2254_=_C3285( C2254 C3285 ) C2254_=_C3286( C2254 C3286 ) C2254_=_C3287( C2254 C3287 ) C2257_=_C2637( C2257 C2637 ) \nC2257_=_C3219( C2257 C3219 ) C2257_=_C3265( C2257 C3265 ) C2257_=_C3757( C2257 C3757 ) C2257_=_C3887( C2257 C3887 ) C2257_=_C3888( C2257 C3888 ) C2257_=_C3891( C2257 C3891 ) \nC2257_=_C3892( C2257 C3892 ) C2257_=_C3893( C2257 C3893 ) C2257_=_C3894( C2257 C3894 ) C2257_=_C3896( C2257 C3896 ) C2269_=_C2274( C2269 C2274 ) C2269_=_C2275( C2269 C2275 ) \nC2269_=_C2277( C2269 C2277 ) C2269_=_C2282( C2269 C2282 ) C2269_=_C2306( C2269 C2306 ) C2269_=_C2334( C2269 C2334 ) C2269_=_C2351( C2269 C2351 ) C2269_=_C2480( C2269 C2480 ) \nC2269_=_C2481( C2269 C2481 ) C2269_=_C2483( C2269 C2483 ) C2269_=_C2484( C2269 C2484 ) C2269_=_C2485( C2269 C2485 ) C2269_=_C2486( C2269 C2486 ) C2269_=_C2487( C2269 C2487 ) \nC2269_=_C2488( C2269 C2488 ) C2269_=_C2489( C2269 C2489 ) C2269_=_C2490( C2269 C2490 ) C2269_=_C2492( C2269 C2492 ) C2269_=_C2493( C2269 C2493 ) C2269_=_C2494( C2269 C2494 ) \nC2269_=_C2495( C2269 C2495 ) C2274_=_C2275( C2274 C2275 ) C2274_=_C2277( C2274 C2277 ) C2274_=_C2282( C2274 C2282 ) C2274_=_C2807( C2274 C2807 ) C2274_=_C2855( C2274 C2855 ) \nC2274_=_C3111( C2274 C3111 ) C2274_=_C3144( C2274 C3144 ) C2274_=_C3181( C2274 C3181 ) C2274_=_C3183( C2274 C3183 ) C2274_=_C3184( C2274 C3184 ) C2274_=_C3185( C2274 C3185 ) \nC2274_=_C3188( C2274 C3188 ) C2274_=_C3189( C2274 C3189 ) C2274_=_C3190( C2274 C3190 ) C2275_=_C2277( C2275 C2277 ) C2275_=_C2282( C2275 C2282 ) C2275_=_C2635( C2275 C2635 ) \nC2275_=_C2652( C2275 C2652 ) C2275_=_C2838( C2275 C2838 ) C2275_=_C2956( C2275 C2956 ) C2275_=_C3101( C2275 C3101 ) C2275_=_C3244( C2275 C3244 ) C2275_=_C3377( C2275 C3377 ) \nC2275_=_C3379( C2275 C3379 ) C2275_=_C3380( C2275 C3380 ) C2275_=_C3381( C2275 C3381 ) C2275_=_C3382( C2275 C3382 ) C2275_=_C3383( C2275 C3383 ) C2275_=_C3384( C2275 C3384 ) \nC2275_=_C3385( C2275 C3385 ) C2275_=_C3386( C2275 C3386 ) C2275_=_C3388( C2275 C3388 ) C2275_=_C3389( C2275 C3389 ) C2275_=_C3390( C2275 C3390 ) C2277_=_C2282( C2277 C2282 ) \nC2277_=_C2638( C2277 C2638 ) C2277_=_C3102( C2277 C3102 ) C2277_=_C3207( C2277 C3207 ) C2277_=_C3384( C2277 C3384 ) C2277_=_C3598( C2277 C3598 ) C2277_=_C3669( C2277 C3669 ) \nC2277_=_C3697( C2277 C3697 ) C2277_=_C3908( C2277 C3908 ) C2277_=_C3909( C2277 C3909 ) C2277_=_C3910( C2277 C3910 ) C2282_=_C2320( C2282 C2320 ) C2282_=_C2348( C2282 C2348 ) \nC2282_=_C2366( C2282 C2366 ) C2282_=_C2558( C2282 C2558 ) C2282_=_C2859( C2282 C2859 ) C2282_=_C3283( C2282 C3283 ) C2282_=_C3300( C2282 C3300 ) C2282_=_C3473( C2282 C3473 ) \nC2282_=_C3492( C2282 C3492 ) C2282_=_C3611( C2282 C3611 ) C2282_=_C3689( C2282 C3689 ) C2282_=_C3815( C2282 C3815 ) C2282_=_C3876( C2282 C3876 ) C2282_=_C4012( C2282 C4012 ) \nC2282_=_C4013( C2282 C4013 ) C2282_=_C4014( C2282 C4014 ) C2282_=_C4015( C2282 C4015 ) C2287_=_C2288( C2287 C2288 ) C2287_=_C2289( C2287 C2289 ) C2287_=_C2290( C2287 C2290 ) \nC2287_=_C2291( C2287 C2291 ) C2287_=_C2292( C2287 C2292 ) C2287_=_C2293( C2287 C2293 ) C2287_=_C2294( C2287 C2294 ) C2287_=_C2295( C2287 C2295 ) C2287_=_C2296( C2287 C2296 ) \nC2287_=_C2298(</w:t>
      </w:r>
    </w:p>
    <w:p>
      <w:pPr>
        <w:pStyle w:val="PreformattedText"/>
        <w:bidi w:val="0"/>
        <w:spacing w:before="0" w:after="0"/>
        <w:jc w:val="left"/>
        <w:rPr/>
      </w:pPr>
      <w:r>
        <w:rPr/>
        <w:t xml:space="preserve"> </w:t>
      </w:r>
      <w:r>
        <w:rPr/>
        <w:t>C2287 C2298 ) C2287_=_C2299( C2287 C2299 ) C2287_=_C2300( C2287 C2300 ) C2287_=_C2301( C2287 C2301 ) C2287_=_C2302( C2287 C2302 ) C2287_=_C2303( C2287 C2303 ) \nC2287_=_C2304( C2287 C2304 ) C2287_=_C2305( C2287 C2305 ) C2287_=_C2430( C2287 C2430 ) C2287_=_C2431( C2287 C2431 ) C2288_=_C2289( C2288 C2289 ) C2288_=_C2290( C2288 C2290 ) \nC2288_=_C2291( C2288 C2291 ) C2288_=_C2292( C2288 C2292 ) C2288_=_C2293( C2288 C2293 ) C2288_=_C2294( C2288 C2294 ) C2288_=_C2295( C2288 C2295 ) C2288_=_C2296( C2288 C2296 ) \nC2288_=_C2298( C2288 C2298 ) C2288_=_C2299( C2288 C2299 ) C2288_=_C2300( C2288 C2300 ) C2288_=_C2301( C2288 C2301 ) C2288_=_C2302( C2288 C2302 ) C2288_=_C2303( C2288 C2303 ) \nC2288_=_C2304( C2288 C2304 ) C2288_=_C2305( C2288 C2305 ) C2288_=_C2467( C2288 C2467 ) C2288_=_C2471( C2288 C2471 ) C2288_=_C2477( C2288 C2477 ) C2289_=_C2290( C2289 C2290 ) \nC2289_=_C2291( C2289 C2291 ) C2289_=_C2292( C2289 C2292 ) C2289_=_C2293( C2289 C2293 ) C2289_=_C2294( C2289 C2294 ) C2289_=_C2295( C2289 C2295 ) C2289_=_C2296( C2289 C2296 ) \nC2289_=_C2298( C2289 C2298 ) C2289_=_C2299( C2289 C2299 ) C2289_=_C2300( C2289 C2300 ) C2289_=_C2301( C2289 C2301 ) C2289_=_C2302( C2289 C2302 ) C2289_=_C2303( C2289 C2303 ) \nC2289_=_C2304( C2289 C2304 ) C2289_=_C2305( C2289 C2305 ) C2289_=_C2560( C2289 C2560 ) C2289_=_C2630( C2289 C2630 ) C2290_=_C2291( C2290 C2291 ) C2290_=_C2292( C2290 C2292 ) \nC2290_=_C2293( C2290 C2293 ) C2290_=_C2294( C2290 C2294 ) C2290_=_C2295( C2290 C2295 ) C2290_=_C2296( C2290 C2296 ) C2290_=_C2298( C2290 C2298 ) C2290_=_C2299( C2290 C2299 ) \nC2290_=_C2300( C2290 C2300 ) C2290_=_C2301( C2290 C2301 ) C2290_=_C2302( C2290 C2302 ) C2290_=_C2303( C2290 C2303 ) C2290_=_C2304( C2290 C2304 ) C2290_=_C2305( C2290 C2305 ) \nC2290_=_C2467( C2290 C2467 ) C2290_=_C2631( C2290 C2631 ) C2290_=_C2647( C2290 C2647 ) C2290_=_C2648( C2290 C2648 ) C2290_=_C2649( C2290 C2649 ) C2290_=_C2651( C2290 C2651 ) \nC2290_=_C2652( C2290 C2652 ) C2290_=_C2653( C2290 C2653 ) C2290_=_C2655( C2290 C2655 ) C2290_=_C2656( C2290 C2656 ) C2290_=_C2659( C2290 C2659 ) C2290_=_C2660( C2290 C2660 ) \nC2290_=_C2661( C2290 C2661 ) C2291_=_C2292( C2291 C2292 ) C2291_=_C2293( C2291 C2293 ) C2291_=_C2294( C2291 C2294 ) C2291_=_C2295( C2291 C2295 ) C2291_=_C2296( C2291 C2296 ) \nC2291_=_C2298( C2291 C2298 ) C2291_=_C2299( C2291 C2299 ) C2291_=_C2300( C2291 C2300 ) C2291_=_C2301( C2291 C2301 ) C2291_=_C2302( C2291 C2302 ) C2291_=_C2303( C2291 C2303 ) \nC2291_=_C2304( C2291 C2304 ) C2291_=_C2305( C2291 C2305 ) C2291_=_C2742( C2291 C2742 ) C2291_=_C2746( C2291 C2746 ) C2291_=_C2751( C2291 C2751 ) C2292_=_C2293( C2292 C2293 ) \nC2292_=_C2294( C2292 C2294 ) C2292_=_C2295( C2292 C2295 ) C2292_=_C2296( C2292 C2296 ) C2292_=_C2298( C2292 C2298 ) C2292_=_C2299( C2292 C2299 ) C2292_=_C2300( C2292 C2300 ) \nC2292_=_C2301( C2292 C2301 ) C2292_=_C2302( C2292 C2302 ) C2292_=_C2303( C2292 C2303 ) C2292_=_C2304( C2292 C2304 ) C2292_=_C2305( C2292 C2305 ) C2292_=_C2561( C2292 C2561 ) \nC2292_=_C2896( C2292 C2896 ) C2293_=_C2294( C2293 C2294 ) C2293_=_C2295( C2293 C2295 ) C2293_=_C2296( C2293 C2296 ) C2293_=_C2298( C2293 C2298 ) C2293_=_C2299( C2293 C2299 ) \nC2293_=_C2300( C2293 C2300 ) C2293_=_C2301( C2293 C2301 ) C2293_=_C2302( C2293 C2302 ) C2293_=_C2303( C2293 C2303 ) C2293_=_C2304( C2293 C2304 ) C2293_=_C2305( C2293 C2305 ) \nC2293_=_C2647( C2293 C2647 ) C2293_=_C3101( C2293 C3101 ) C2293_=_C3102( C2293 C3102 ) C2293_=_C3105( C2293 C3105 ) C2294_=_C2295( C2294 C2295 ) C2294_=_C2296( C2294 C2296 ) \nC2294_=_C2298( C2294 C2298 ) C2294_=_C2299( C2294 C2299 ) C2294_=_C2300( C2294 C2300 ) C2294_=_C2301( C2294 C2301 ) C2294_=_C2302( C2294 C2302 ) C2294_=_C2303( C2294 C2303 ) \nC2294_=_C2304( C2294 C2304 ) C2294_=_C2305( C2294 C2305 ) C2295_=_C2296( C2295 C2296 ) C2295_=_C2298( C2295 C2298 ) C2295_=_C2299( C2295 C2299 ) C2295_=_C2300( C2295 C2300 ) \nC2295_=_C2301( C2295 C2301 ) C2295_=_C2302( C2295 C2302 ) C2295_=_C2303( C2295 C2303 ) C2295_=_C2304( C2295 C2304 ) C2295_=_C2305( C2295 C2305 ) C2295_=_C2648( C2295 C2648 ) \nC2295_=_C3161( C2295 C3161 ) C2295_=_C3163( C2295 C3163 ) C2295_=_C3167( C2295 C3167 ) C2295_=_C3168( C2295 C3168 ) C2296_=_C2298( C2296 C2298 ) C2296_=_C2299( C2296 C2299 ) \nC2296_=_C2300( C2296 C2300 ) C2296_=_C2301( C2296 C2301 ) C2296_=_C2302( C2296 C2302 ) C2296_=_C2303( C2296 C2303 ) C2296_=_C2304( C2296 C2304 ) C2296_=_C2305( C2296 C2305 ) \nC2296_=_C2451( C2296 C2451 ) C2296_=_C2537( C2296 C2537 ) C2296_=_C3261( C2296 C3261 ) C2296_=_C3262( C2296 C3262 ) C2296_=_C3263( C2296 C3263 ) C2296_=_C3265( C2296 C3265 ) \nC2296_=_C3268( C2296 C3268 ) C2296_=_C3270( C2296 C3270 ) C2298_=_C2299( C2298 C2299 ) C2298_=_C2300( C2298 C2300 ) C2298_=_C2301( C2298 C2301 ) C2298_=_C2302( C2298 C2302 ) \nC2298_=_C2303( C2298 C2303 ) C2298_=_C2304( C2298 C2304 ) C2298_=_C2305( C2298 C2305 ) C2298_=_C2504( C2298 C2504 ) C2298_=_C3117( C2298 C3117 ) C2299_=_C2300( C2299 C2300 ) \nC2299_=_C2301( C2299 C2301 ) C2299_=_C2302( C2299 C2302 ) C2299_=_C2303( C2299 C2303 ) C2299_=_C2304( C2299 C2304 ) C2299_=_C2305( C2299 C2305 ) C2299_=_C3540( C2299 C3540 ) \nC2299_=_C3849( C2299 C3849 ) C2299_=_C3897( C2299 C3897 ) C2299_=_C3902( C2299 C3902 ) C2300_=_C2301( C2300 C2301 ) C2300_=_C2302( C2300 C2302 ) C2300_=_C2303( C2300 C2303 ) \nC2300_=_C2304( C2300 C2304 ) C2300_=_C2305( C2300 C2305 ) C2300_=_C3118( C2300 C3118 ) C2300_=_C3315( C2300 C3315 ) C2301_=_C2302( C2301 C2302 ) C2301_=_C2303( C2301 C2303 ) \nC2301_=_C2304( C2301 C2304 ) C2301_=_C2305( C2301 C2305 ) C2301_=_C3280( C2301 C3280 ) C2301_=_C3552( C2301 C3552 ) C2302_=_C2303( C2302 C2303 ) C2302_=_C2304( C2302 C2304 ) \nC2302_=_C2305( C2302 C2305 ) C2302_=_C2319( C2302 C2319 ) C2302_=_C2655( C2302 C2655 ) C2302_=_C3120( C2302 C3120 ) C2302_=_C3316( C2302 C3316 ) C2302_=_C3974( C2302 C3974 ) \nC2303_=_C2304( C2303 C2304 ) C2303_=_C2305( C2303 C2305 ) C2303_=_C2508( C2303 C2508 ) C2303_=_C3317( C2303 C3317 ) C2303_=_C3531( C2303 C3531 ) C2303_=_C3586( C2303 C3586 ) \nC2303_=_C4045( C2303 C4045 ) C2304_=_C2305( C2304 C2305 ) C2304_=_C2477( C2304 C2477 ) C2304_=_C2707( C2304 C2707 ) C2304_=_C3105( C2304 C3105 ) C2304_=_C3167( C2304 C3167 ) \nC2304_=_C3464( C2304 C3464 ) C2304_=_C3497( C2304 C3497 ) C2304_=_C3655( C2304 C3655 ) C2304_=_C3784( C2304 C3784 ) C2304_=_C4019( C2304 C4019 ) C2304_=_C4053( C2304 C4053 ) \nC2304_=_C4067( C2304 C4067 ) C2304_=_C4082( C2304 C4082 ) C2304_=_C4087( C2304 C4087 ) C2304_=_C4088( C2304 C4088 ) C2304_=_C4089( C2304 C4089 ) C2304_=_C4090( C2304 C4090 ) \nC2305_=_C2463( C2305 C2463 ) C2305_=_C2544( C2305 C2544 ) C2305_=_C2573( C2305 C2573 ) C2305_=_C2660( C2305 C2660 ) C2305_=_C3545( C2305 C3545 ) C2305_=_C3744( C2305 C3744 ) \nC2305_=_C4087( C2305 C4087 ) C2306_=_C2307( C2306 C2307 ) C2306_=_C2311( C2306 C2311 ) C2306_=_C2312( C2306 C2312 ) C2306_=_C2316( C2306 C2316 ) C2306_=_C2319( C2306 C2319 ) \nC2306_=_C2320( C2306 C2320 ) C2306_=_C2321( C2306 C2321 ) C2306_=_C2323( C2306 C2323 ) C2306_=_C2334( C2306 C2334 ) C2306_=_C2351( C2306 C2351 ) C2306_=_C2480( C2306 C2480 ) \nC2306_=_C2481( C2306 C2481 ) C2306_=_C2483( C2306 C2483 ) C2306_=_C2484( C2306 C2484 ) C2306_=_C2485( C2306 C2485 ) C2306_=_C2486( C2306 C2486 ) C2306_=_C2487( C2306 C2487 ) \nC2306_=_C2488( C2306 C2488 ) C2306_=_C2489( C2306 C2489 ) C2306_=_C2490( C2306 C2490 ) C2306_=_C2492( C2306 C2492 ) C2306_=_C2493( C2306 C2493 ) C2306_=_C2494( C2306 C2494 ) \nC2306_=_C2495( C2306 C2495 ) C2307_=_C2311( C2307 C2311 ) C2307_=_C2312( C2307 C2312 ) C2307_=_C2316( C2307 C2316 ) C2307_=_C2319( C2307 C2319 ) C2307_=_C2320( C2307 C2320 ) \nC2307_=_C2321( C2307 C2321 ) C2307_=_C2323( C2307 C2323 ) C2307_=_C2667( C2307 C2667 ) C2307_=_C2669( C2307 C2669 ) C2307_=_C2670( C2307 C2670 ) C2307_=_C2672( C2307 C2672 ) \nC2307_=_C2674( C2307 C2674 ) C2307_=_C2675( C2307 C2675 ) C2307_=_C2677( C2307 C2677 ) C2311_=_C2312( C2311 C2312 ) C2311_=_C2316( C2311 C2316 ) C2311_=_C2319( C2311 C2319 ) \nC2311_=_C2320( C2311 C2320 ) C2311_=_C2321( C2311 C2321 ) C2311_=_C2323( C2311 C2323 ) C2311_=_C3112( C2311 C3112 ) C2311_=_C3192( C2311 C3192 ) C2311_=_C3365( C2311 C3365 ) \nC2311_=_C3372( C2311 C3372 ) C2311_=_C3375( C2311 C3375 ) C2311_=_C3376( C2311 C3376 ) C2312_=_C2316( C2312 C2316 ) C2312_=_C2319( C2312 C2319 ) C2312_=_C2320( C2312 C2320 ) \nC2312_=_C2321( C2312 C2321 ) C2312_=_C2323( C2312 C2323 ) C2312_=_C3044( C2312 C3044 ) C2312_=_C3113( C2312 C3113 ) C2312_=_C3245( C2312 C3245 ) C2312_=_C3464( C2312 C3464 ) \nC2316_=_C2319( C2316 C2319 ) C2316_=_C2320( C2316 C2320 ) C2316_=_C2321( C2316 C2321 ) C2316_=_C2323( C2316 C2323 ) C2316_=_C2567( C2316 C2567 ) C2316_=_C3116( C2316 C3116 ) \nC2316_=_C3514( C2316 C3514 ) C2316_=_C3721( C2316 C3721 ) C2319_=_C2320( C2319 C2320 ) C2319_=_C2321( C2319 C2321 ) C2319_=_C2323( C2319 C2323 ) C2319_=_C2655( C2319 C2655 ) \nC2319_=_C3120( C2319 C3120 ) C2319_=_C3316( C2319 C3316 ) C2319_=_C3974( C2319 C3974 ) C2320_=_C2321( C2320 C2321 ) C2320_=_C2323( C2320 C2323 ) C2320_=_C2348( C2320 C2348 ) \nC2320_=_C2366( C2320 C2366 ) C2320_=_C2558( C2320 C2558 ) C2320_=_C2859( C2320 C2859 ) C2320_=_C3283( C2320 C3283 ) C2320_=_C3300( C2320 C3300 ) C2320_=_C3473( C2320 C3473 ) \nC2320_=_C3492( C2320 C3492 ) C2320_=_C3611( C2320 C3611 ) C2320_=_C3689( C2320 C3689 ) C2320_=_C3815( C2320 C3815 ) C2320_=_C3876( C2320 C3876 ) C2320_=_C4012( C2320 C4012 ) \nC2320_=_C4013( C2320 C4013 ) C2320_=_C4014( C2320 C4014 ) C2320_=_C4015( C2320 C4015 ) C2321_=_C2323( C2321 C2323 ) C2321_=_C2493( C2321 C2493 ) C2321_=_C2572( C2321 C2572 ) \nC2321_=_C3284( C2321 C3284 ) C2321_=_C3304( C2321 C3304 ) C2321_=_C3388( C2321 C3388 ) C2321_=_C3482( C2321 C3482 ) C2321_=_C3690( C2321 C3690 ) C2321_=_C3743( C2321 C3743 ) \nC2321_=_C3909( C2321 C3909 ) C2321_=_C4013( C2321 C4013 ) C2323_=_C2494( C2323 C2494 ) C2323_=_C3070( C2323 C3070 ) C2323_=_C3286( C2323 C3286 ) C2323_=_C3305( C2323 C3305 ) \nC2323_=_C3692( C2323 C3692 ) C2323_=_C4014( C2323 C4014 ) C2325_=_C2326(</w:t>
      </w:r>
    </w:p>
    <w:p>
      <w:pPr>
        <w:pStyle w:val="PreformattedText"/>
        <w:bidi w:val="0"/>
        <w:spacing w:before="0" w:after="0"/>
        <w:jc w:val="left"/>
        <w:rPr/>
      </w:pPr>
      <w:r>
        <w:rPr/>
        <w:t xml:space="preserve"> </w:t>
      </w:r>
      <w:r>
        <w:rPr/>
        <w:t>C2325 C2326 ) C2325_=_C2328( C2325 C2328 ) C2325_=_C2329( C2325 C2329 ) C2325_=_C2410( C2325 C2410 ) \nC2325_=_C2498( C2325 C2498 ) C2325_=_C2499( C2325 C2499 ) C2325_=_C2500( C2325 C2500 ) C2325_=_C2501( C2325 C2501 ) C2325_=_C2502( C2325 C2502 ) C2325_=_C2503( C2325 C2503 ) \nC2325_=_C2504( C2325 C2504 ) C2325_=_C2505( C2325 C2505 ) C2325_=_C2506( C2325 C2506 ) C2325_=_C2507( C2325 C2507 ) C2325_=_C2508( C2325 C2508 ) C2325_=_C2509( C2325 C2509 ) \nC2325_=_C2510( C2325 C2510 ) C2325_=_C2512( C2325 C2512 ) C2325_=_C2513( C2325 C2513 ) C2326_=_C2328( C2326 C2328 ) C2326_=_C2329( C2326 C2329 ) C2326_=_C2412( C2326 C2412 ) \nC2326_=_C2517( C2326 C2517 ) C2326_=_C3145( C2326 C3145 ) C2326_=_C3191( C2326 C3191 ) C2326_=_C3192( C2326 C3192 ) C2326_=_C3193( C2326 C3193 ) C2326_=_C3194( C2326 C3194 ) \nC2326_=_C3195( C2326 C3195 ) C2326_=_C3196( C2326 C3196 ) C2326_=_C3198( C2326 C3198 ) C2326_=_C3199( C2326 C3199 ) C2326_=_C3201( C2326 C3201 ) C2326_=_C3202( C2326 C3202 ) \nC2328_=_C2329( C2328 C2329 ) C2328_=_C2583( C2328 C2583 ) C2328_=_C2653( C2328 C2653 ) C2328_=_C3062( C2328 C3062 ) C2328_=_C3206( C2328 C3206 ) C2328_=_C3247( C2328 C3247 ) \nC2328_=_C3336( C2328 C3336 ) C2328_=_C3594( C2328 C3594 ) C2328_=_C3668( C2328 C3668 ) C2328_=_C3669( C2328 C3669 ) C2328_=_C3670( C2328 C3670 ) C2328_=_C3672( C2328 C3672 ) \nC2328_=_C3674( C2328 C3674 ) C2329_=_C2675( C2329 C2675 ) C2329_=_C3314( C2329 C3314 ) C2329_=_C3383( C2329 C3383 ) C2329_=_C3668( C2329 C3668 ) C2329_=_C3832( C2329 C3832 ) \nC2329_=_C3833( C2329 C3833 ) C2334_=_C2348( C2334 C2348 ) C2334_=_C2351( C2334 C2351 ) C2334_=_C2480( C2334 C2480 ) C2334_=_C2481( C2334 C2481 ) C2334_=_C2483( C2334 C2483 ) \nC2334_=_C2484( C2334 C2484 ) C2334_=_C2485( C2334 C2485 ) C2334_=_C2486( C2334 C2486 ) C2334_=_C2487( C2334 C2487 ) C2334_=_C2488( C2334 C2488 ) C2334_=_C2489( C2334 C2489 ) \nC2334_=_C2490( C2334 C2490 ) C2334_=_C2492( C2334 C2492 ) C2334_=_C2493( C2334 C2493 ) C2334_=_C2494( C2334 C2494 ) C2334_=_C2495( C2334 C2495 ) C2348_=_C2366( C2348 C2366 ) \nC2348_=_C2558( C2348 C2558 ) C2348_=_C2859( C2348 C2859 ) C2348_=_C3283( C2348 C3283 ) C2348_=_C3300( C2348 C3300 ) C2348_=_C3473( C2348 C3473 ) C2348_=_C3492( C2348 C3492 ) \nC2348_=_C3611( C2348 C3611 ) C2348_=_C3689( C2348 C3689 ) C2348_=_C3815( C2348 C3815 ) C2348_=_C3876( C2348 C3876 ) C2348_=_C4012( C2348 C4012 ) C2348_=_C4013( C2348 C4013 ) \nC2348_=_C4014( C2348 C4014 ) C2348_=_C4015( C2348 C4015 ) C2351_=_C2356( C2351 C2356 ) C2351_=_C2364( C2351 C2364 ) C2351_=_C2366( C2351 C2366 ) C2351_=_C2370( C2351 C2370 ) \nC2351_=_C2480( C2351 C2480 ) C2351_=_C2481( C2351 C2481 ) C2351_=_C2483( C2351 C2483 ) C2351_=_C2484( C2351 C2484 ) C2351_=_C2485( C2351 C2485 ) C2351_=_C2486( C2351 C2486 ) \nC2351_=_C2487( C2351 C2487 ) C2351_=_C2488( C2351 C2488 ) C2351_=_C2489( C2351 C2489 ) C2351_=_C2490( C2351 C2490 ) C2351_=_C2492( C2351 C2492 ) C2351_=_C2493( C2351 C2493 ) \nC2351_=_C2494( C2351 C2494 ) C2351_=_C2495( C2351 C2495 ) C2356_=_C2364( C2356 C2364 ) C2356_=_C2366( C2356 C2366 ) C2356_=_C2370( C2356 C2370 ) C2356_=_C2484( C2356 C2484 ) \nC2356_=_C2864( C2356 C2864 ) C2356_=_C3161( C2356 C3161 ) C2356_=_C3297( C2356 C3297 ) C2356_=_C3298( C2356 C3298 ) C2356_=_C3300( C2356 C3300 ) C2356_=_C3301( C2356 C3301 ) \nC2356_=_C3304( C2356 C3304 ) C2356_=_C3305( C2356 C3305 ) C2356_=_C3307( C2356 C3307 ) C2356_=_C3308( C2356 C3308 ) C2356_=_C3309( C2356 C3309 ) C2364_=_C2366( C2364 C2366 ) \nC2364_=_C2370( C2364 C2370 ) C2364_=_C2382( C2364 C2382 ) C2364_=_C2746( C2364 C2746 ) C2364_=_C2870( C2364 C2870 ) C2364_=_C2979( C2364 C2979 ) C2364_=_C3163( C2364 C3163 ) \nC2364_=_C3348( C2364 C3348 ) C2364_=_C3504( C2364 C3504 ) C2364_=_C3769( C2364 C3769 ) C2364_=_C3778( C2364 C3778 ) C2364_=_C3805( C2364 C3805 ) C2364_=_C3848( C2364 C3848 ) \nC2364_=_C3849( C2364 C3849 ) C2364_=_C3851( C2364 C3851 ) C2364_=_C3852( C2364 C3852 ) C2364_=_C3853( C2364 C3853 ) C2364_=_C3855( C2364 C3855 ) C2364_=_C3856( C2364 C3856 ) \nC2366_=_C2370( C2366 C2370 ) C2366_=_C2558( C2366 C2558 ) C2366_=_C2859( C2366 C2859 ) C2366_=_C3283( C2366 C3283 ) C2366_=_C3300( C2366 C3300 ) C2366_=_C3473( C2366 C3473 ) \nC2366_=_C3492( C2366 C3492 ) C2366_=_C3611( C2366 C3611 ) C2366_=_C3689( C2366 C3689 ) C2366_=_C3815( C2366 C3815 ) C2366_=_C3876( C2366 C3876 ) C2366_=_C4012( C2366 C4012 ) \nC2366_=_C4013( C2366 C4013 ) C2366_=_C4014( C2366 C4014 ) C2366_=_C4015( C2366 C4015 ) C2370_=_C2387( C2370 C2387 ) C2370_=_C2876( C2370 C2876 ) C2370_=_C3168( C2370 C3168 ) \nC2370_=_C3355( C2370 C3355 ) C2370_=_C3774( C2370 C3774 ) C2370_=_C3809( C2370 C3809 ) C2370_=_C3844( C2370 C3844 ) C2370_=_C4008( C2370 C4008 ) C2370_=_C4028( C2370 C4028 ) \nC2370_=_C4054( C2370 C4054 ) C2370_=_C4092( C2370 C4092 ) C2370_=_C4093( C2370 C4093 ) C2370_=_C4094( C2370 C4094 ) C2375_=_C2376( C2375 C2376 ) C2375_=_C2377( C2375 C2377 ) \nC2375_=_C2382( C2375 C2382 ) C2375_=_C2387( C2375 C2387 ) C2375_=_C2389( C2375 C2389 ) C2375_=_C3074( C2375 C3074 ) C2375_=_C3085( C2375 C3085 ) C2375_=_C3088( C2375 C3088 ) \nC2375_=_C3089( C2375 C3089 ) C2375_=_C3090( C2375 C3090 ) C2375_=_C3095( C2375 C3095 ) C2375_=_C3096( C2375 C3096 ) C2375_=_C3099( C2375 C3099 ) C2376_=_C2377( C2376 C2377 ) \nC2376_=_C2382( C2376 C2382 ) C2376_=_C2387( C2376 C2387 ) C2376_=_C2389( C2376 C2389 ) C2376_=_C2447( C2376 C2447 ) C2376_=_C2862( C2376 C2862 ) C2376_=_C3110( C2376 C3110 ) \nC2376_=_C3111( C2376 C3111 ) C2376_=_C3112( C2376 C3112 ) C2376_=_C3113( C2376 C3113 ) C2376_=_C3115( C2376 C3115 ) C2376_=_C3116( C2376 C3116 ) C2376_=_C3117( C2376 C3117 ) \nC2376_=_C3118( C2376 C3118 ) C2376_=_C3119( C2376 C3119 ) C2376_=_C3120( C2376 C3120 ) C2376_=_C3121( C2376 C3121 ) C2377_=_C2382( C2377 C2382 ) C2377_=_C2387( C2377 C2387 ) \nC2377_=_C2389( C2377 C2389 ) C2377_=_C2413( C2377 C2413 ) C2377_=_C3242( C2377 C3242 ) C2377_=_C3243( C2377 C3243 ) C2377_=_C3244( C2377 C3244 ) C2377_=_C3245( C2377 C3245 ) \nC2377_=_C3246( C2377 C3246 ) C2377_=_C3247( C2377 C3247 ) C2377_=_C3248( C2377 C3248 ) C2377_=_C3249( C2377 C3249 ) C2377_=_C3252( C2377 C3252 ) C2377_=_C3253( C2377 C3253 ) \nC2377_=_C3254( C2377 C3254 ) C2377_=_C3255( C2377 C3255 ) C2377_=_C3256( C2377 C3256 ) C2377_=_C3257( C2377 C3257 ) C2377_=_C3260( C2377 C3260 ) C2382_=_C2387( C2382 C2387 ) \nC2382_=_C2389( C2382 C2389 ) C2382_=_C2746( C2382 C2746 ) C2382_=_C2870( C2382 C2870 ) C2382_=_C2979( C2382 C2979 ) C2382_=_C3163( C2382 C3163 ) C2382_=_C3348( C2382 C3348 ) \nC2382_=_C3504( C2382 C3504 ) C2382_=_C3769( C2382 C3769 ) C2382_=_C3778( C2382 C3778 ) C2382_=_C3805( C2382 C3805 ) C2382_=_C3848( C2382 C3848 ) C2382_=_C3849( C2382 C3849 ) \nC2382_=_C3851( C2382 C3851 ) C2382_=_C3852( C2382 C3852 ) C2382_=_C3853( C2382 C3853 ) C2382_=_C3855( C2382 C3855 ) C2382_=_C3856( C2382 C3856 ) C2387_=_C2389( C2387 C2389 ) \nC2387_=_C2876( C2387 C2876 ) C2387_=_C3168( C2387 C3168 ) C2387_=_C3355( C2387 C3355 ) C2387_=_C3774( C2387 C3774 ) C2387_=_C3809( C2387 C3809 ) C2387_=_C3844( C2387 C3844 ) \nC2387_=_C4008( C2387 C4008 ) C2387_=_C4028( C2387 C4028 ) C2387_=_C4054( C2387 C4054 ) C2387_=_C4092( C2387 C4092 ) C2387_=_C4093( C2387 C4093 ) C2387_=_C4094( C2387 C4094 ) \nC2389_=_C2596( C2389 C2596 ) C2389_=_C2630( C2389 C2630 ) C2389_=_C2916( C2389 C2916 ) C2389_=_C2935( C2389 C2935 ) C2389_=_C3026( C2389 C3026 ) C2389_=_C3099( C2389 C3099 ) \nC2389_=_C3135( C2389 C3135 ) C2389_=_C3260( C2389 C3260 ) C2389_=_C3294( C2389 C3294 ) C2389_=_C3307( C2389 C3307 ) C2389_=_C3357( C2389 C3357 ) C2389_=_C3363( C2389 C3363 ) \nC2389_=_C3748( C2389 C3748 ) C2389_=_C3777( C2389 C3777 ) C2389_=_C3855( C2389 C3855 ) C2389_=_C4009( C2389 C4009 ) C2389_=_C4032( C2389 C4032 ) C2389_=_C4040( C2389 C4040 ) \nC2389_=_C4073( C2389 C4073 ) C2389_=_C4092( C2389 C4092 ) C2389_=_C4106( C2389 C4106 ) C2389_=_C4112( C2389 C4112 ) C2394_=_C2398( C2394 C2398 ) C2394_=_C2399( C2394 C2399 ) \nC2394_=_C2409( C2394 C2409 ) C2394_=_C2452( C2394 C2452 ) C2394_=_C2471( C2394 C2471 ) C2394_=_C2483( C2394 C2483 ) C2394_=_C2601( C2394 C2601 ) C2394_=_C3123( C2394 C3123 ) \nC2394_=_C3274( C2394 C3274 ) C2394_=_C3276( C2394 C3276 ) C2394_=_C3279( C2394 C3279 ) C2394_=_C3280( C2394 C3280 ) C2394_=_C3281( C2394 C3281 ) C2394_=_C3282( C2394 C3282 ) \nC2394_=_C3283( C2394 C3283 ) C2394_=_C3284( C2394 C3284 ) C2394_=_C3285( C2394 C3285 ) C2394_=_C3286( C2394 C3286 ) C2394_=_C3287( C2394 C3287 ) C2398_=_C2399( C2398 C2399 ) \nC2398_=_C2409( C2398 C2409 ) C2398_=_C2667( C2398 C2667 ) C2398_=_C2742( C2398 C2742 ) C2398_=_C3392( C2398 C3392 ) C2398_=_C3436( C2398 C3436 ) C2398_=_C3511( C2398 C3511 ) \nC2398_=_C3512( C2398 C3512 ) C2398_=_C3514( C2398 C3514 ) C2398_=_C3516( C2398 C3516 ) C2398_=_C3517( C2398 C3517 ) C2398_=_C3519( C2398 C3519 ) C2398_=_C3520( C2398 C3520 ) \nC2398_=_C3521( C2398 C3521 ) C2399_=_C2409( C2399 C2409 ) C2399_=_C2431( C2399 C2431 ) C2399_=_C2763( C2399 C2763 ) C2399_=_C2793( C2399 C2793 ) C2399_=_C3204( C2399 C3204 ) \nC2399_=_C3324( C2399 C3324 ) C2399_=_C3548( C2399 C3548 ) C2399_=_C3549( C2399 C3549 ) C2399_=_C3550( C2399 C3550 ) C2399_=_C3551( C2399 C3551 ) C2399_=_C3552( C2399 C3552 ) \nC2399_=_C3553( C2399 C3553 ) C2399_=_C3554( C2399 C3554 ) C2409_=_C3404( C2409 C3404 ) C2409_=_C3453( C2409 C3453 ) C2409_=_C3721( C2409 C3721 ) C2409_=_C3754( C2409 C3754 ) \nC2409_=_C3830( C2409 C3830 ) C2409_=_C3845( C2409 C3845 ) C2409_=_C4106( C2409 C4106 ) C2409_=_C4107( C2409 C4107 ) C2410_=_C2411( C2410 C2411 ) C2410_=_C2412( C2410 C2412 ) \nC2410_=_C2413( C2410 C2413 ) C2410_=_C2418( C2410 C2418 ) C2410_=_C2498( C2410 C2498 ) C2410_=_C2499( C2410 C2499 ) C2410_=_C2500( C2410 C2500 ) C2410_=_C2501( C2410 C2501 ) \nC2410_=_C2502( C2410 C2502 ) C2410_=_C2503( C2410 C2503 ) C2410_=_C2504( C2410 C2504 ) C2410_=_C2505( C2410 C2505 ) C2410_=_C2506( C2410 C2506 ) C2410_=_C2507( C2410 C2507 ) \nC2410_=_C2508( C2410 C2508 ) C2410_=_C2509( C2410 C2509 ) C2410_=_C2510( C2410 C2510 ) C2410_=_C2512( C2410 C2512 ) C2410_=_C2513(</w:t>
      </w:r>
    </w:p>
    <w:p>
      <w:pPr>
        <w:pStyle w:val="PreformattedText"/>
        <w:bidi w:val="0"/>
        <w:spacing w:before="0" w:after="0"/>
        <w:jc w:val="left"/>
        <w:rPr/>
      </w:pPr>
      <w:r>
        <w:rPr/>
        <w:t xml:space="preserve"> </w:t>
      </w:r>
      <w:r>
        <w:rPr/>
        <w:t>C2410 C2513 ) C2411_=_C2412( C2411 C2412 ) \nC2411_=_C2413( C2411 C2413 ) C2411_=_C2418( C2411 C2418 ) C2411_=_C2772( C2411 C2772 ) C2411_=_C2773( C2411 C2773 ) C2411_=_C2775( C2411 C2775 ) C2411_=_C2776( C2411 C2776 ) \nC2411_=_C2777( C2411 C2777 ) C2411_=_C2778( C2411 C2778 ) C2411_=_C2779( C2411 C2779 ) C2411_=_C2780( C2411 C2780 ) C2411_=_C2781( C2411 C2781 ) C2411_=_C2782( C2411 C2782 ) \nC2411_=_C2783( C2411 C2783 ) C2411_=_C2784( C2411 C2784 ) C2411_=_C2785( C2411 C2785 ) C2411_=_C2786( C2411 C2786 ) C2411_=_C2787( C2411 C2787 ) C2411_=_C2788( C2411 C2788 ) \nC2411_=_C2789( C2411 C2789 ) C2412_=_C2413( C2412 C2413 ) C2412_=_C2418( C2412 C2418 ) C2412_=_C2517( C2412 C2517 ) C2412_=_C3145( C2412 C3145 ) C2412_=_C3191( C2412 C3191 ) \nC2412_=_C3192( C2412 C3192 ) C2412_=_C3193( C2412 C3193 ) C2412_=_C3194( C2412 C3194 ) C2412_=_C3195( C2412 C3195 ) C2412_=_C3196( C2412 C3196 ) C2412_=_C3198( C2412 C3198 ) \nC2412_=_C3199( C2412 C3199 ) C2412_=_C3201( C2412 C3201 ) C2412_=_C3202( C2412 C3202 ) C2413_=_C2418( C2413 C2418 ) C2413_=_C3242( C2413 C3242 ) C2413_=_C3243( C2413 C3243 ) \nC2413_=_C3244( C2413 C3244 ) C2413_=_C3245( C2413 C3245 ) C2413_=_C3246( C2413 C3246 ) C2413_=_C3247( C2413 C3247 ) C2413_=_C3248( C2413 C3248 ) C2413_=_C3249( C2413 C3249 ) \nC2413_=_C3252( C2413 C3252 ) C2413_=_C3253( C2413 C3253 ) C2413_=_C3254( C2413 C3254 ) C2413_=_C3255( C2413 C3255 ) C2413_=_C3256( C2413 C3256 ) C2413_=_C3257( C2413 C3257 ) \nC2413_=_C3260( C2413 C3260 ) C2418_=_C2674( C2418 C2674 ) C2418_=_C2779( C2418 C2779 ) C2418_=_C3196( C2418 C3196 ) C2418_=_C3215( C2418 C3215 ) C2418_=_C3630( C2418 C3630 ) \nC2418_=_C3732( C2418 C3732 ) C2418_=_C3733( C2418 C3733 ) C2418_=_C3734( C2418 C3734 ) C2418_=_C3736( C2418 C3736 ) C2418_=_C3737( C2418 C3737 ) C2430_=_C2431( C2430 C2431 ) \nC2430_=_C2602( C2430 C2602 ) C2430_=_C2651( C2430 C2651 ) C2430_=_C2682( C2430 C2682 ) C2430_=_C2896( C2430 C2896 ) C2430_=_C3242( C2430 C3242 ) C2430_=_C3313( C2430 C3313 ) \nC2430_=_C3314( C2430 C3314 ) C2430_=_C3315( C2430 C3315 ) C2430_=_C3316( C2430 C3316 ) C2430_=_C3317( C2430 C3317 ) C2430_=_C3319( C2430 C3319 ) C2430_=_C3320( C2430 C3320 ) \nC2431_=_C2763( C2431 C2763 ) C2431_=_C2793( C2431 C2793 ) C2431_=_C3204( C2431 C3204 ) C2431_=_C3324( C2431 C3324 ) C2431_=_C3548( C2431 C3548 ) C2431_=_C3549( C2431 C3549 ) \nC2431_=_C3550( C2431 C3550 ) C2431_=_C3551( C2431 C3551 ) C2431_=_C3552( C2431 C3552 ) C2431_=_C3553( C2431 C3553 ) C2431_=_C3554( C2431 C3554 ) C2444_=_C2445( C2444 C2445 ) \nC2444_=_C2446( C2444 C2446 ) C2444_=_C2447( C2444 C2447 ) C2444_=_C2448( C2444 C2448 ) C2444_=_C2449( C2444 C2449 ) C2444_=_C2451( C2444 C2451 ) C2444_=_C2452( C2444 C2452 ) \nC2444_=_C2453( C2444 C2453 ) C2444_=_C2456( C2444 C2456 ) C2444_=_C2457( C2444 C2457 ) C2444_=_C2458( C2444 C2458 ) C2444_=_C2459( C2444 C2459 ) C2444_=_C2460( C2444 C2460 ) \nC2444_=_C2463( C2444 C2463 ) C2444_=_C2464( C2444 C2464 ) C2444_=_C2465( C2444 C2465 ) C2444_=_C2514( C2444 C2514 ) C2444_=_C2533( C2444 C2533 ) C2444_=_C2534( C2444 C2534 ) \nC2444_=_C2535( C2444 C2535 ) C2444_=_C2536( C2444 C2536 ) C2444_=_C2537( C2444 C2537 ) C2444_=_C2538( C2444 C2538 ) C2444_=_C2540( C2444 C2540 ) C2444_=_C2542( C2444 C2542 ) \nC2444_=_C2544( C2444 C2544 ) C2445_=_C2446( C2445 C2446 ) C2445_=_C2447( C2445 C2447 ) C2445_=_C2448( C2445 C2448 ) C2445_=_C2449( C2445 C2449 ) C2445_=_C2451( C2445 C2451 ) \nC2445_=_C2452( C2445 C2452 ) C2445_=_C2453( C2445 C2453 ) C2445_=_C2456( C2445 C2456 ) C2445_=_C2457( C2445 C2457 ) C2445_=_C2458( C2445 C2458 ) C2445_=_C2459( C2445 C2459 ) \nC2445_=_C2460( C2445 C2460 ) C2445_=_C2463( C2445 C2463 ) C2445_=_C2464( C2445 C2464 ) C2445_=_C2465( C2445 C2465 ) C2445_=_C2480( C2445 C2480 ) C2445_=_C2533( C2445 C2533 ) \nC2445_=_C2545( C2445 C2545 ) C2445_=_C2552( C2445 C2552 ) C2445_=_C2555( C2445 C2555 ) C2445_=_C2558( C2445 C2558 ) C2446_=_C2447( C2446 C2447 ) C2446_=_C2448( C2446 C2448 ) \nC2446_=_C2449( C2446 C2449 ) C2446_=_C2451( C2446 C2451 ) C2446_=_C2452( C2446 C2452 ) C2446_=_C2453( C2446 C2453 ) C2446_=_C2456( C2446 C2456 ) C2446_=_C2457( C2446 C2457 ) \nC2446_=_C2458( C2446 C2458 ) C2446_=_C2459( C2446 C2459 ) C2446_=_C2460( C2446 C2460 ) C2446_=_C2463( C2446 C2463 ) C2446_=_C2464( C2446 C2464 ) C2446_=_C2465( C2446 C2465 ) \nC2446_=_C2535( C2446 C2535 ) C2446_=_C2836( C2446 C2836 ) C2446_=_C3074( C2446 C3074 ) C2446_=_C3078( C2446 C3078 ) C2446_=_C3079( C2446 C3079 ) C2446_=_C3080( C2446 C3080 ) \nC2447_=_C2448( C2447 C2448 ) C2447_=_C2449( C2447 C2449 ) C2447_=_C2451( C2447 C2451 ) C2447_=_C2452( C2447 C2452 ) C2447_=_C2453( C2447 C2453 ) C2447_=_C2456( C2447 C2456 ) \nC2447_=_C2457( C2447 C2457 ) C2447_=_C2458( C2447 C2458 ) C2447_=_C2459( C2447 C2459 ) C2447_=_C2460( C2447 C2460 ) C2447_=_C2463( C2447 C2463 ) C2447_=_C2464( C2447 C2464 ) \nC2447_=_C2465( C2447 C2465 ) C2447_=_C2862( C2447 C2862 ) C2447_=_C3110( C2447 C3110 ) C2447_=_C3111( C2447 C3111 ) C2447_=_C3112( C2447 C3112 ) C2447_=_C3113( C2447 C3113 ) \nC2447_=_C3115( C2447 C3115 ) C2447_=_C3116( C2447 C3116 ) C2447_=_C3117( C2447 C3117 ) C2447_=_C3118( C2447 C3118 ) C2447_=_C3119( C2447 C3119 ) C2447_=_C3120( C2447 C3120 ) \nC2447_=_C3121( C2447 C3121 ) C2448_=_C2449( C2448 C2449 ) C2448_=_C2451( C2448 C2451 ) C2448_=_C2452( C2448 C2452 ) C2448_=_C2453( C2448 C2453 ) C2448_=_C2456( C2448 C2456 ) \nC2448_=_C2457( C2448 C2457 ) C2448_=_C2458( C2448 C2458 ) C2448_=_C2459( C2448 C2459 ) C2448_=_C2460( C2448 C2460 ) C2448_=_C2463( C2448 C2463 ) C2448_=_C2464( C2448 C2464 ) \nC2448_=_C2465( C2448 C2465 ) C2448_=_C3123( C2448 C3123 ) C2448_=_C3126( C2448 C3126 ) C2448_=_C3128( C2448 C3128 ) C2448_=_C3129( C2448 C3129 ) C2448_=_C3130( C2448 C3130 ) \nC2448_=_C3133( C2448 C3133 ) C2448_=_C3135( C2448 C3135 ) C2449_=_C2451( C2449 C2451 ) C2449_=_C2452( C2449 C2452 ) C2449_=_C2453( C2449 C2453 ) C2449_=_C2456( C2449 C2456 ) \nC2449_=_C2457( C2449 C2457 ) C2449_=_C2458( C2449 C2458 ) C2449_=_C2459( C2449 C2459 ) C2449_=_C2460( C2449 C2460 ) C2449_=_C2463( C2449 C2463 ) C2449_=_C2464( C2449 C2464 ) \nC2449_=_C2465( C2449 C2465 ) C2449_=_C3110( C2449 C3110 ) C2449_=_C3144( C2449 C3144 ) C2449_=_C3145( C2449 C3145 ) C2449_=_C3149( C2449 C3149 ) C2449_=_C3154( C2449 C3154 ) \nC2449_=_C3158( C2449 C3158 ) C2451_=_C2452( C2451 C2452 ) C2451_=_C2453( C2451 C2453 ) C2451_=_C2456( C2451 C2456 ) C2451_=_C2457( C2451 C2457 ) C2451_=_C2458( C2451 C2458 ) \nC2451_=_C2459( C2451 C2459 ) C2451_=_C2460( C2451 C2460 ) C2451_=_C2463( C2451 C2463 ) C2451_=_C2464( C2451 C2464 ) C2451_=_C2465( C2451 C2465 ) C2451_=_C2537( C2451 C2537 ) \nC2451_=_C3261( C2451 C3261 ) C2451_=_C3262( C2451 C3262 ) C2451_=_C3263( C2451 C3263 ) C2451_=_C3265( C2451 C3265 ) C2451_=_C3268( C2451 C3268 ) C2451_=_C3270( C2451 C3270 ) \nC2452_=_C2453( C2452 C2453 ) C2452_=_C2456( C2452 C2456 ) C2452_=_C2457( C2452 C2457 ) C2452_=_C2458( C2452 C2458 ) C2452_=_C2459( C2452 C2459 ) C2452_=_C2460( C2452 C2460 ) \nC2452_=_C2463( C2452 C2463 ) C2452_=_C2464( C2452 C2464 ) C2452_=_C2465( C2452 C2465 ) C2452_=_C2471( C2452 C2471 ) C2452_=_C2483( C2452 C2483 ) C2452_=_C2601( C2452 C2601 ) \nC2452_=_C3123( C2452 C3123 ) C2452_=_C3274( C2452 C3274 ) C2452_=_C3276( C2452 C3276 ) C2452_=_C3279( C2452 C3279 ) C2452_=_C3280( C2452 C3280 ) C2452_=_C3281( C2452 C3281 ) \nC2452_=_C3282( C2452 C3282 ) C2452_=_C3283( C2452 C3283 ) C2452_=_C3284( C2452 C3284 ) C2452_=_C3285( C2452 C3285 ) C2452_=_C3286( C2452 C3286 ) C2452_=_C3287( C2452 C3287 ) \nC2453_=_C2456( C2453 C2456 ) C2453_=_C2457( C2453 C2457 ) C2453_=_C2458( C2453 C2458 ) C2453_=_C2459( C2453 C2459 ) C2453_=_C2460( C2453 C2460 ) C2453_=_C2463( C2453 C2463 ) \nC2453_=_C2464( C2453 C2464 ) C2453_=_C2465( C2453 C2465 ) C2453_=_C3149( C2453 C3149 ) C2453_=_C3181( C2453 C3181 ) C2453_=_C3228( C2453 C3228 ) C2453_=_C3365( C2453 C3365 ) \nC2453_=_C3475( C2453 C3475 ) C2453_=_C3476( C2453 C3476 ) C2453_=_C3478( C2453 C3478 ) C2453_=_C3479( C2453 C3479 ) C2453_=_C3480( C2453 C3480 ) C2453_=_C3482( C2453 C3482 ) \nC2453_=_C3483( C2453 C3483 ) C2453_=_C3484( C2453 C3484 ) C2453_=_C3485( C2453 C3485 ) C2456_=_C2457( C2456 C2457 ) C2456_=_C2458( C2456 C2458 ) C2456_=_C2459( C2456 C2459 ) \nC2456_=_C2460( C2456 C2460 ) C2456_=_C2463( C2456 C2463 ) C2456_=_C2464( C2456 C2464 ) C2456_=_C2465( C2456 C2465 ) C2456_=_C2555( C2456 C2555 ) C2456_=_C3079( C2456 C3079 ) \nC2456_=_C3231( C2456 C3231 ) C2456_=_C3263( C2456 C3263 ) C2456_=_C3539( C2456 C3539 ) C2456_=_C3638( C2456 C3638 ) C2456_=_C3739( C2456 C3739 ) C2456_=_C3740( C2456 C3740 ) \nC2456_=_C3743( C2456 C3743 ) C2456_=_C3744( C2456 C3744 ) C2456_=_C3745( C2456 C3745 ) C2456_=_C3747( C2456 C3747 ) C2456_=_C3748( C2456 C3748 ) C2456_=_C3749( C2456 C3749 ) \nC2457_=_C2458( C2457 C2458 ) C2457_=_C2459( C2457 C2459 ) C2457_=_C2460( C2457 C2460 ) C2457_=_C2463( C2457 C2463 ) C2457_=_C2464( C2457 C2464 ) C2457_=_C2465( C2457 C2465 ) \nC2457_=_C2503( C2457 C2503 ) C2457_=_C3276( C2457 C3276 ) C2457_=_C3517( C2457 C3517 ) C2457_=_C3659( C2457 C3659 ) C2457_=_C3820( C2457 C3820 ) C2457_=_C3822( C2457 C3822 ) \nC2457_=_C3823( C2457 C3823 ) C2457_=_C3828( C2457 C3828 ) C2457_=_C3830( C2457 C3830 ) C2458_=_C2459( C2458 C2459 ) C2458_=_C2460( C2458 C2460 ) C2458_=_C2463( C2458 C2463 ) \nC2458_=_C2464( C2458 C2464 ) C2458_=_C2465( C2458 C2465 ) C2458_=_C2857( C2458 C2857 ) C2458_=_C2885( C2458 C2885 ) C2458_=_C3035( C2458 C3035 ) C2458_=_C3128( C2458 C3128 ) \nC2458_=_C3660( C2458 C3660 ) C2458_=_C3804( C2458 C3804 ) C2458_=_C3820( C2458 C3820 ) C2458_=_C3837( C2458 C3837 ) C2458_=_C3838( C2458 C3838 ) C2458_=_C3839( C2458 C3839 ) \nC2458_=_C3840( C2458 C3840 ) C2459_=_C2460( C2459 C2460 ) C2459_=_C2463( C2459 C2463 ) C2459_=_C2464( C2459 C2464 ) C2459_=_C2465( C2459 C2465 ) C2459_=_C2751( C2459 C2751 ) \nC2459_=_C2983( C2459 C2983 ) C2459_=_C3129( C2459 C3129 ) C2459_=_C3351( C2459 C3351 ) C2459_=_C3507( C2459 C3507 ) C2459_=_C3661( C2459 C3661 ) C2459_=_C3781( C2459 C3781 ) \nC2459_=_C3822(</w:t>
      </w:r>
    </w:p>
    <w:p>
      <w:pPr>
        <w:pStyle w:val="PreformattedText"/>
        <w:bidi w:val="0"/>
        <w:spacing w:before="0" w:after="0"/>
        <w:jc w:val="left"/>
        <w:rPr/>
      </w:pPr>
      <w:r>
        <w:rPr/>
        <w:t xml:space="preserve"> </w:t>
      </w:r>
      <w:r>
        <w:rPr/>
        <w:t>C2459 C3822 ) C2459_=_C3874( C2459 C3874 ) C2459_=_C3897( C2459 C3897 ) C2459_=_C3904( C2459 C3904 ) C2459_=_C3905( C2459 C3905 ) C2459_=_C3906( C2459 C3906 ) \nC2459_=_C3907( C2459 C3907 ) C2460_=_C2463( C2460 C2463 ) C2460_=_C2464( C2460 C2464 ) C2460_=_C2465( C2460 C2465 ) C2460_=_C2780( C2460 C2780 ) C2460_=_C3119( C2460 C3119 ) \nC2460_=_C3185( C2460 C3185 ) C2460_=_C3480( C2460 C3480 ) C2463_=_C2464( C2463 C2464 ) C2463_=_C2465( C2463 C2465 ) C2463_=_C2544( C2463 C2544 ) C2463_=_C2573( C2463 C2573 ) \nC2463_=_C2660( C2463 C2660 ) C2463_=_C3545( C2463 C3545 ) C2463_=_C3744( C2463 C3744 ) C2463_=_C4087( C2463 C4087 ) C2464_=_C2465( C2464 C2465 ) C2464_=_C3287( C2464 C3287 ) \nC2464_=_C3535( C2464 C3535 ) C2464_=_C3589( C2464 C3589 ) C2464_=_C3666( C2464 C3666 ) C2464_=_C3840( C2464 C3840 ) C2464_=_C3907( C2464 C3907 ) C2464_=_C4003( C2464 C4003 ) \nC2464_=_C4098( C2464 C4098 ) C2464_=_C4103( C2464 C4103 ) C2465_=_C2661( C2465 C2661 ) C2465_=_C2852( C2465 C2852 ) C2465_=_C3121( C2465 C3121 ) C2465_=_C3190( C2465 C3190 ) \nC2465_=_C3390( C2465 C3390 ) C2465_=_C3484( C2465 C3484 ) C2465_=_C4099( C2465 C4099 ) C2467_=_C2471( C2467 C2471 ) C2467_=_C2477( C2467 C2477 ) C2467_=_C2631( C2467 C2631 ) \nC2467_=_C2647( C2467 C2647 ) C2467_=_C2648( C2467 C2648 ) C2467_=_C2649( C2467 C2649 ) C2467_=_C2651( C2467 C2651 ) C2467_=_C2652( C2467 C2652 ) C2467_=_C2653( C2467 C2653 ) \nC2467_=_C2655( C2467 C2655 ) C2467_=_C2656( C2467 C2656 ) C2467_=_C2659( C2467 C2659 ) C2467_=_C2660( C2467 C2660 ) C2467_=_C2661( C2467 C2661 ) C2471_=_C2477( C2471 C2477 ) \nC2471_=_C2483( C2471 C2483 ) C2471_=_C2601( C2471 C2601 ) C2471_=_C3123( C2471 C3123 ) C2471_=_C3274( C2471 C3274 ) C2471_=_C3276( C2471 C3276 ) C2471_=_C3279( C2471 C3279 ) \nC2471_=_C3280( C2471 C3280 ) C2471_=_C3281( C2471 C3281 ) C2471_=_C3282( C2471 C3282 ) C2471_=_C3283( C2471 C3283 ) C2471_=_C3284( C2471 C3284 ) C2471_=_C3285( C2471 C3285 ) \nC2471_=_C3286( C2471 C3286 ) C2471_=_C3287( C2471 C3287 ) C2477_=_C2707( C2477 C2707 ) C2477_=_C3105( C2477 C3105 ) C2477_=_C3167( C2477 C3167 ) C2477_=_C3464( C2477 C3464 ) \nC2477_=_C3497( C2477 C3497 ) C2477_=_C3655( C2477 C3655 ) C2477_=_C3784( C2477 C3784 ) C2477_=_C4019( C2477 C4019 ) C2477_=_C4053( C2477 C4053 ) C2477_=_C4067( C2477 C4067 ) \nC2477_=_C4082( C2477 C4082 ) C2477_=_C4087( C2477 C4087 ) C2477_=_C4088( C2477 C4088 ) C2477_=_C4089( C2477 C4089 ) C2477_=_C4090( C2477 C4090 ) C2480_=_C2481( C2480 C2481 ) \nC2480_=_C2483( C2480 C2483 ) C2480_=_C2484( C2480 C2484 ) C2480_=_C2485( C2480 C2485 ) C2480_=_C2486( C2480 C2486 ) C2480_=_C2487( C2480 C2487 ) C2480_=_C2488( C2480 C2488 ) \nC2480_=_C2489( C2480 C2489 ) C2480_=_C2490( C2480 C2490 ) C2480_=_C2492( C2480 C2492 ) C2480_=_C2493( C2480 C2493 ) C2480_=_C2494( C2480 C2494 ) C2480_=_C2495( C2480 C2495 ) \nC2480_=_C2533( C2480 C2533 ) C2480_=_C2545( C2480 C2545 ) C2480_=_C2552( C2480 C2552 ) C2480_=_C2555( C2480 C2555 ) C2480_=_C2558( C2480 C2558 ) C2481_=_C2483( C2481 C2483 ) \nC2481_=_C2484( C2481 C2484 ) C2481_=_C2485( C2481 C2485 ) C2481_=_C2486( C2481 C2486 ) C2481_=_C2487( C2481 C2487 ) C2481_=_C2488( C2481 C2488 ) C2481_=_C2489( C2481 C2489 ) \nC2481_=_C2490( C2481 C2490 ) C2481_=_C2492( C2481 C2492 ) C2481_=_C2493( C2481 C2493 ) C2481_=_C2494( C2481 C2494 ) C2481_=_C2495( C2481 C2495 ) C2481_=_C2855( C2481 C2855 ) \nC2481_=_C2857( C2481 C2857 ) C2481_=_C2859( C2481 C2859 ) C2483_=_C2484( C2483 C2484 ) C2483_=_C2485( C2483 C2485 ) C2483_=_C2486( C2483 C2486 ) C2483_=_C2487( C2483 C2487 ) \nC2483_=_C2488( C2483 C2488 ) C2483_=_C2489( C2483 C2489 ) C2483_=_C2490( C2483 C2490 ) C2483_=_C2492( C2483 C2492 ) C2483_=_C2493( C2483 C2493 ) C2483_=_C2494( C2483 C2494 ) \nC2483_=_C2495( C2483 C2495 ) C2483_=_C2601( C2483 C2601 ) C2483_=_C3123( C2483 C3123 ) C2483_=_C3274( C2483 C3274 ) C2483_=_C3276( C2483 C3276 ) C2483_=_C3279( C2483 C3279 ) \nC2483_=_C3280( C2483 C3280 ) C2483_=_C3281( C2483 C3281 ) C2483_=_C3282( C2483 C3282 ) C2483_=_C3283( C2483 C3283 ) C2483_=_C3284( C2483 C3284 ) C2483_=_C3285( C2483 C3285 ) \nC2483_=_C3286( C2483 C3286 ) C2483_=_C3287( C2483 C3287 ) C2484_=_C2485( C2484 C2485 ) C2484_=_C2486( C2484 C2486 ) C2484_=_C2487( C2484 C2487 ) C2484_=_C2488( C2484 C2488 ) \nC2484_=_C2489( C2484 C2489 ) C2484_=_C2490( C2484 C2490 ) C2484_=_C2492( C2484 C2492 ) C2484_=_C2493( C2484 C2493 ) C2484_=_C2494( C2484 C2494 ) C2484_=_C2495( C2484 C2495 ) \nC2484_=_C2864( C2484 C2864 ) C2484_=_C3161( C2484 C3161 ) C2484_=_C3297( C2484 C3297 ) C2484_=_C3298( C2484 C3298 ) C2484_=_C3300( C2484 C3300 ) C2484_=_C3301( C2484 C3301 ) \nC2484_=_C3304( C2484 C3304 ) C2484_=_C3305( C2484 C3305 ) C2484_=_C3307( C2484 C3307 ) C2484_=_C3308( C2484 C3308 ) C2484_=_C3309( C2484 C3309 ) C2485_=_C2486( C2485 C2486 ) \nC2485_=_C2487( C2485 C2487 ) C2485_=_C2488( C2485 C2488 ) C2485_=_C2489( C2485 C2489 ) C2485_=_C2490( C2485 C2490 ) C2485_=_C2492( C2485 C2492 ) C2485_=_C2493( C2485 C2493 ) \nC2485_=_C2494( C2485 C2494 ) C2485_=_C2495( C2485 C2495 ) C2485_=_C2839( C2485 C2839 ) C2485_=_C3088( C2485 C3088 ) C2485_=_C3470( C2485 C3470 ) C2485_=_C3473( C2485 C3473 ) \nC2486_=_C2487( C2486 C2487 ) C2486_=_C2488( C2486 C2488 ) C2486_=_C2489( C2486 C2489 ) C2486_=_C2490( C2486 C2490 ) C2486_=_C2492( C2486 C2492 ) C2486_=_C2493( C2486 C2493 ) \nC2486_=_C2494( C2486 C2494 ) C2486_=_C2495( C2486 C2495 ) C2486_=_C2726( C2486 C2726 ) C2486_=_C3408( C2486 C3408 ) C2486_=_C3491( C2486 C3491 ) C2486_=_C3492( C2486 C3492 ) \nC2486_=_C3495( C2486 C3495 ) C2486_=_C3496( C2486 C3496 ) C2486_=_C3497( C2486 C3497 ) C2486_=_C3498( C2486 C3498 ) C2487_=_C2488( C2487 C2488 ) C2487_=_C2489( C2487 C2489 ) \nC2487_=_C2490( C2487 C2490 ) C2487_=_C2492( C2487 C2492 ) C2487_=_C2493( C2487 C2493 ) C2487_=_C2494( C2487 C2494 ) C2487_=_C2495( C2487 C2495 ) C2487_=_C2730( C2487 C2730 ) \nC2487_=_C3411( C2487 C3411 ) C2487_=_C3610( C2487 C3610 ) C2487_=_C3611( C2487 C3611 ) C2487_=_C3612( C2487 C3612 ) C2488_=_C2489( C2488 C2489 ) C2488_=_C2490( C2488 C2490 ) \nC2488_=_C2492( C2488 C2492 ) C2488_=_C2493( C2488 C2493 ) C2488_=_C2494( C2488 C2494 ) C2488_=_C2495( C2488 C2495 ) C2488_=_C2672( C2488 C2672 ) C2488_=_C3230( C2488 C3230 ) \nC2488_=_C3686( C2488 C3686 ) C2488_=_C3687( C2488 C3687 ) C2488_=_C3688( C2488 C3688 ) C2488_=_C3689( C2488 C3689 ) C2488_=_C3690( C2488 C3690 ) C2488_=_C3692( C2488 C3692 ) \nC2488_=_C3693( C2488 C3693 ) C2489_=_C2490( C2489 C2490 ) C2489_=_C2492( C2489 C2492 ) C2489_=_C2493( C2489 C2493 ) C2489_=_C2494( C2489 C2494 ) C2489_=_C2495( C2489 C2495 ) \nC2489_=_C3696( C2489 C3696 ) C2489_=_C3815( C2489 C3815 ) C2489_=_C3816( C2489 C3816 ) C2489_=_C3817( C2489 C3817 ) C2490_=_C2492( C2490 C2492 ) C2490_=_C2493( C2490 C2493 ) \nC2490_=_C2494( C2490 C2494 ) C2490_=_C2495( C2490 C2495 ) C2490_=_C3848( C2490 C3848 ) C2490_=_C3874( C2490 C3874 ) C2490_=_C3876( C2490 C3876 ) C2492_=_C2493( C2492 C2493 ) \nC2492_=_C2494( C2492 C2494 ) C2492_=_C2495( C2492 C2495 ) C2492_=_C3188( C2492 C3188 ) C2492_=_C4012( C2492 C4012 ) C2493_=_C2494( C2493 C2494 ) C2493_=_C2495( C2493 C2495 ) \nC2493_=_C2572( C2493 C2572 ) C2493_=_C3284( C2493 C3284 ) C2493_=_C3304( C2493 C3304 ) C2493_=_C3388( C2493 C3388 ) C2493_=_C3482( C2493 C3482 ) C2493_=_C3690( C2493 C3690 ) \nC2493_=_C3743( C2493 C3743 ) C2493_=_C3909( C2493 C3909 ) C2493_=_C4013( C2493 C4013 ) C2494_=_C2495( C2494 C2495 ) C2494_=_C3070( C2494 C3070 ) C2494_=_C3286( C2494 C3286 ) \nC2494_=_C3305( C2494 C3305 ) C2494_=_C3692( C2494 C3692 ) C2494_=_C4014( C2494 C4014 ) C2495_=_C2574( C2495 C2574 ) C2495_=_C3189( C2495 C3189 ) C2495_=_C3483( C2495 C3483 ) \nC2495_=_C3745( C2495 C3745 ) C2495_=_C4015( C2495 C4015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2( C2498 C2512 ) C2498_=_C2513( C2498 C2513 ) C2498_=_C3191( C2498 C3191 ) C2498_=_C3363( C2498 C3363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2( C2499 C2512 ) \nC2499_=_C2513( C2499 C2513 ) C2499_=_C3392( C2499 C3392 ) C2499_=_C3404( C2499 C3404 ) C2500_=_C2501( C2500 C2501 ) C2500_=_C2502( C2500 C2502 ) C2500_=_C2503( C2500 C2503 ) \nC2500_=_C2504( C2500 C2504 ) C2500_=_C2505( C2500 C2505 ) C2500_=_C2506( C2500 C2506 ) C2500_=_C2507( C2500 C2507 ) C2500_=_C2508( C2500 C2508 ) C2500_=_C2509( C2500 C2509 ) \nC2500_=_C2510( C2500 C2510 ) C2500_=_C2512( C2500 C2512 ) C2500_=_C2513( C2500 C2513 ) C2500_=_C2728( C2500 C2728 ) C2500_=_C3183( C2500 C3183 ) C2500_=_C3538( C2500 C3538 ) \nC2500_=_C3567( C2500 C3567 ) C2500_=_C3568( C2500 C3568 ) C2501_=_C2502( C2501 C2502 ) C2501_=_C2503( C2501 C2503 ) C2501_=_C2504( C2501 C2504 ) C2501_=_C2505( C2501 C2505 ) \nC2501_=_C2506( C2501 C2506 ) C2501_=_C2507( C2501 C2507 ) C2501_=_C2508( C2501 C2508 ) C2501_=_C2509( C2501 C2509 ) C2501_=_C2510( C2501 C2510 ) C2501_=_C2512( C2501 C2512 ) \nC2501_=_C2513( C2501 C2513 ) C2501_=_C2582( C2501 C2582 ) C2501_=_C3061( C2501 C3061 ) C2501_=_C3193( C2501 C3193 ) C2501_=_C3335( C2501 C3335 ) C2501_=_C3594( C2501 C3594 ) \nC2501_=_C3596( C2501 C3596 ) C2501_=_C3598( C2501 C3598 ) C2501_=_C3604( C2501 C3604 ) C2501_=_C3605( C2501 C3605 ) C2501_=_C3606( C2501 C3606 ) C2502_=_C2503( C2502 C2503 ) \nC2502_=_C2504( C2502 C2504 ) C2502_=_C2505( C2502 C2505 ) C2502_=_C2506( C2502 C2506 ) C2502_=_C2507( C2502 C2507 ) C2502_=_C2508( C2502 C2508 ) C2502_=_C2509( C2502 C2509 ) \nC2502_=_C2510( C2502 C2510 ) C2502_=_C2512( C2502 C2512 ) C2502_=_C2513(</w:t>
      </w:r>
    </w:p>
    <w:p>
      <w:pPr>
        <w:pStyle w:val="PreformattedText"/>
        <w:bidi w:val="0"/>
        <w:spacing w:before="0" w:after="0"/>
        <w:jc w:val="left"/>
        <w:rPr/>
      </w:pPr>
      <w:r>
        <w:rPr/>
        <w:t xml:space="preserve"> </w:t>
      </w:r>
      <w:r>
        <w:rPr/>
        <w:t>C2502 C2513 ) C2502_=_C2731( C2502 C2731 ) C2502_=_C3727( C2502 C3727 ) C2502_=_C3730( C2502 C3730 ) \nC2503_=_C2504( C2503 C2504 ) C2503_=_C2505( C2503 C2505 ) C2503_=_C2506( C2503 C2506 ) C2503_=_C2507( C2503 C2507 ) C2503_=_C2508( C2503 C2508 ) C2503_=_C2509( C2503 C2509 ) \nC2503_=_C2510( C2503 C2510 ) C2503_=_C2512( C2503 C2512 ) C2503_=_C2513( C2503 C2513 ) C2503_=_C3276( C2503 C3276 ) C2503_=_C3517( C2503 C3517 ) C2503_=_C3659( C2503 C3659 ) \nC2503_=_C3820( C2503 C3820 ) C2503_=_C3822( C2503 C3822 ) C2503_=_C3823( C2503 C3823 ) C2503_=_C3828( C2503 C3828 ) C2503_=_C3830( C2503 C3830 ) C2504_=_C2505( C2504 C2505 ) \nC2504_=_C2506( C2504 C2506 ) C2504_=_C2507( C2504 C2507 ) C2504_=_C2508( C2504 C2508 ) C2504_=_C2509( C2504 C2509 ) C2504_=_C2510( C2504 C2510 ) C2504_=_C2512( C2504 C2512 ) \nC2504_=_C2513( C2504 C2513 ) C2504_=_C3117( C2504 C3117 ) C2505_=_C2506( C2505 C2506 ) C2505_=_C2507( C2505 C2507 ) C2505_=_C2508( C2505 C2508 ) C2505_=_C2509( C2505 C2509 ) \nC2505_=_C2510( C2505 C2510 ) C2505_=_C2512( C2505 C2512 ) C2505_=_C2513( C2505 C2513 ) C2505_=_C2732( C2505 C2732 ) C2505_=_C3064( C2505 C3064 ) C2505_=_C3883( C2505 C3883 ) \nC2506_=_C2507( C2506 C2507 ) C2506_=_C2508( C2506 C2508 ) C2506_=_C2509( C2506 C2509 ) C2506_=_C2510( C2506 C2510 ) C2506_=_C2512( C2506 C2512 ) C2506_=_C2513( C2506 C2513 ) \nC2506_=_C3096( C2506 C3096 ) C2506_=_C3254( C2506 C3254 ) C2506_=_C3530( C2506 C3530 ) C2506_=_C3585( C2506 C3585 ) C2506_=_C3852( C2506 C3852 ) C2506_=_C4028( C2506 C4028 ) \nC2506_=_C4030( C2506 C4030 ) C2506_=_C4032( C2506 C4032 ) C2507_=_C2508( C2507 C2508 ) C2507_=_C2509( C2507 C2509 ) C2507_=_C2510( C2507 C2510 ) C2507_=_C2512( C2507 C2512 ) \nC2507_=_C2513( C2507 C2513 ) C2507_=_C4040( C2507 C4040 ) C2508_=_C2509( C2508 C2509 ) C2508_=_C2510( C2508 C2510 ) C2508_=_C2512( C2508 C2512 ) C2508_=_C2513( C2508 C2513 ) \nC2508_=_C3317( C2508 C3317 ) C2508_=_C3531( C2508 C3531 ) C2508_=_C3586( C2508 C3586 ) C2508_=_C4045( C2508 C4045 ) C2509_=_C2510( C2509 C2510 ) C2509_=_C2512( C2509 C2512 ) \nC2509_=_C2513( C2509 C2513 ) C2509_=_C2590( C2509 C2590 ) C2509_=_C2851( C2509 C2851 ) C2509_=_C3532( C2509 C3532 ) C2509_=_C3838( C2509 C3838 ) C2509_=_C3905( C2509 C3905 ) \nC2509_=_C3971( C2509 C3971 ) C2510_=_C2512( C2510 C2512 ) C2510_=_C2513( C2510 C2513 ) C2510_=_C3051( C2510 C3051 ) C2510_=_C3201( C2510 C3201 ) C2510_=_C4067( C2510 C4067 ) \nC2510_=_C4070( C2510 C4070 ) C2512_=_C2513( C2512 C2513 ) C2512_=_C2736( C2512 C2736 ) C2512_=_C2786( C2512 C2786 ) C2512_=_C3202( C2512 C3202 ) C2512_=_C3703( C2512 C3703 ) \nC2512_=_C3736( C2512 C3736 ) C2512_=_C4034( C2512 C4034 ) C2512_=_C4060( C2512 C4060 ) C2512_=_C4083( C2512 C4083 ) C2513_=_C2575( C2513 C2575 ) C2513_=_C3072( C2513 C3072 ) \nC2513_=_C3485( C2513 C3485 ) C2513_=_C3747( C2513 C3747 ) C2514_=_C2517( C2514 C2517 ) C2514_=_C2522( C2514 C2522 ) C2514_=_C2525( C2514 C2525 ) C2514_=_C2531( C2514 C2531 ) \nC2514_=_C2533( C2514 C2533 ) C2514_=_C2534( C2514 C2534 ) C2514_=_C2535( C2514 C2535 ) C2514_=_C2536( C2514 C2536 ) C2514_=_C2537( C2514 C2537 ) C2514_=_C2538( C2514 C2538 ) \nC2514_=_C2540( C2514 C2540 ) C2514_=_C2542( C2514 C2542 ) C2514_=_C2544( C2514 C2544 ) C2517_=_C2522( C2517 C2522 ) C2517_=_C2525( C2517 C2525 ) C2517_=_C2531( C2517 C2531 ) \nC2517_=_C3145( C2517 C3145 ) C2517_=_C3191( C2517 C3191 ) C2517_=_C3192( C2517 C3192 ) C2517_=_C3193( C2517 C3193 ) C2517_=_C3194( C2517 C3194 ) C2517_=_C3195( C2517 C3195 ) \nC2517_=_C3196( C2517 C3196 ) C2517_=_C3198( C2517 C3198 ) C2517_=_C3199( C2517 C3199 ) C2517_=_C3201( C2517 C3201 ) C2517_=_C3202( C2517 C3202 ) C2522_=_C2525( C2522 C2525 ) \nC2522_=_C2531( C2522 C2531 ) C2522_=_C2540( C2522 C2540 ) C2522_=_C2670( C2522 C2670 ) C2522_=_C2683( C2522 C2683 ) C2522_=_C2942( C2522 C2942 ) C2522_=_C2996( C2522 C2996 ) \nC2522_=_C3126( C2522 C3126 ) C2522_=_C3274( C2522 C3274 ) C2522_=_C3658( C2522 C3658 ) C2522_=_C3659( C2522 C3659 ) C2522_=_C3660( C2522 C3660 ) C2522_=_C3661( C2522 C3661 ) \nC2522_=_C3663( C2522 C3663 ) C2522_=_C3664( C2522 C3664 ) C2522_=_C3666( C2522 C3666 ) C2522_=_C3667( C2522 C3667 ) C2525_=_C2531( C2525 C2531 ) C2525_=_C2586( C2525 C2586 ) \nC2525_=_C2847( C2525 C2847 ) C2525_=_C3080( C2525 C3080 ) C2525_=_C3090( C2525 C3090 ) C2525_=_C3154( C2525 C3154 ) C2525_=_C3298( C2525 C3298 ) C2525_=_C3372( C2525 C3372 ) \nC2525_=_C3470( C2525 C3470 ) C2525_=_C3596( C2525 C3596 ) C2525_=_C3619( C2525 C3619 ) C2525_=_C3650( C2525 C3650 ) C2525_=_C3740( C2525 C3740 ) C2525_=_C3841( C2525 C3841 ) \nC2525_=_C3843( C2525 C3843 ) C2525_=_C3844( C2525 C3844 ) C2525_=_C3845( C2525 C3845 ) C2525_=_C3847( C2525 C3847 ) C2531_=_C2656( C2531 C2656 ) C2531_=_C3039( C2531 C3039 ) \nC2531_=_C3158( C2531 C3158 ) C2531_=_C3256( C2531 C3256 ) C2531_=_C3376( C2531 C3376 ) C2531_=_C3450( C2531 C3450 ) C2531_=_C3604( C2531 C3604 ) C2531_=_C3624( C2531 C3624 ) \nC2531_=_C3653( C2531 C3653 ) C2531_=_C3801( C2531 C3801 ) C2531_=_C3817( C2531 C3817 ) C2531_=_C3833( C2531 C3833 ) C2531_=_C3919( C2531 C3919 ) C2531_=_C3943( C2531 C3943 ) \nC2531_=_C3986( C2531 C3986 ) C2531_=_C4059( C2531 C4059 ) C2531_=_C4060( C2531 C4060 ) C2533_=_C2534( C2533 C2534 ) C2533_=_C2535( C2533 C2535 ) C2533_=_C2536( C2533 C2536 ) \nC2533_=_C2537( C2533 C2537 ) C2533_=_C2538( C2533 C2538 ) C2533_=_C2540( C2533 C2540 ) C2533_=_C2542( C2533 C2542 ) C2533_=_C2544( C2533 C2544 ) C2533_=_C2545( C2533 C2545 ) \nC2533_=_C2552( C2533 C2552 ) C2533_=_C2555( C2533 C2555 ) C2533_=_C2558( C2533 C2558 ) C2534_=_C2535( C2534 C2535 ) C2534_=_C2536( C2534 C2536 ) C2534_=_C2537( C2534 C2537 ) \nC2534_=_C2538( C2534 C2538 ) C2534_=_C2540( C2534 C2540 ) C2534_=_C2542( C2534 C2542 ) C2534_=_C2544( C2534 C2544 ) C2534_=_C2723( C2534 C2723 ) C2534_=_C2991( C2534 C2991 ) \nC2534_=_C2996( C2534 C2996 ) C2534_=_C2997( C2534 C2997 ) C2534_=_C2999( C2534 C2999 ) C2535_=_C2536( C2535 C2536 ) C2535_=_C2537( C2535 C2537 ) C2535_=_C2538( C2535 C2538 ) \nC2535_=_C2540( C2535 C2540 ) C2535_=_C2542( C2535 C2542 ) C2535_=_C2544( C2535 C2544 ) C2535_=_C2836( C2535 C2836 ) C2535_=_C3074( C2535 C3074 ) C2535_=_C3078( C2535 C3078 ) \nC2535_=_C3079( C2535 C3079 ) C2535_=_C3080( C2535 C3080 ) C2536_=_C2537( C2536 C2537 ) C2536_=_C2538( C2536 C2538 ) C2536_=_C2540( C2536 C2540 ) C2536_=_C2542( C2536 C2542 ) \nC2536_=_C2544( C2536 C2544 ) C2536_=_C2578( C2536 C2578 ) C2536_=_C2649( C2536 C2649 ) C2536_=_C3058( C2536 C3058 ) C2536_=_C3203( C2536 C3203 ) C2536_=_C3204( C2536 C3204 ) \nC2536_=_C3206( C2536 C3206 ) C2536_=_C3207( C2536 C3207 ) C2536_=_C3209( C2536 C3209 ) C2536_=_C3210( C2536 C3210 ) C2536_=_C3212( C2536 C3212 ) C2537_=_C2538( C2537 C2538 ) \nC2537_=_C2540( C2537 C2540 ) C2537_=_C2542( C2537 C2542 ) C2537_=_C2544( C2537 C2544 ) C2537_=_C3261( C2537 C3261 ) C2537_=_C3262( C2537 C3262 ) C2537_=_C3263( C2537 C3263 ) \nC2537_=_C3265( C2537 C3265 ) C2537_=_C3268( C2537 C3268 ) C2537_=_C3270( C2537 C3270 ) C2538_=_C2540( C2538 C2540 ) C2538_=_C2542( C2538 C2542 ) C2538_=_C2544( C2538 C2544 ) \nC2538_=_C2552( C2538 C2552 ) C2538_=_C2810( C2538 C2810 ) C2538_=_C3078( C2538 C3078 ) C2538_=_C3262( C2538 C3262 ) C2538_=_C3538( C2538 C3538 ) C2538_=_C3539( C2538 C3539 ) \nC2538_=_C3540( C2538 C3540 ) C2538_=_C3541( C2538 C3541 ) C2538_=_C3542( C2538 C3542 ) C2538_=_C3544( C2538 C3544 ) C2538_=_C3545( C2538 C3545 ) C2538_=_C3546( C2538 C3546 ) \nC2540_=_C2542( C2540 C2542 ) C2540_=_C2544( C2540 C2544 ) C2540_=_C2670( C2540 C2670 ) C2540_=_C2683( C2540 C2683 ) C2540_=_C2942( C2540 C2942 ) C2540_=_C2996( C2540 C2996 ) \nC2540_=_C3126( C2540 C3126 ) C2540_=_C3274( C2540 C3274 ) C2540_=_C3658( C2540 C3658 ) C2540_=_C3659( C2540 C3659 ) C2540_=_C3660( C2540 C3660 ) C2540_=_C3661( C2540 C3661 ) \nC2540_=_C3663( C2540 C3663 ) C2540_=_C3664( C2540 C3664 ) C2540_=_C3666( C2540 C3666 ) C2540_=_C3667( C2540 C3667 ) C2542_=_C2544( C2542 C2544 ) C2542_=_C3663( C2542 C3663 ) \nC2544_=_C2573( C2544 C2573 ) C2544_=_C2660( C2544 C2660 ) C2544_=_C3545( C2544 C3545 ) C2544_=_C3744( C2544 C3744 ) C2544_=_C4087( C2544 C4087 ) C2545_=_C2552( C2545 C2552 ) \nC2545_=_C2555( C2545 C2555 ) C2545_=_C2558( C2545 C2558 ) C2545_=_C2560( C2545 C2560 ) C2545_=_C2561( C2545 C2561 ) C2545_=_C2562( C2545 C2562 ) C2545_=_C2563( C2545 C2563 ) \nC2545_=_C2566( C2545 C2566 ) C2545_=_C2567( C2545 C2567 ) C2545_=_C2569( C2545 C2569 ) C2545_=_C2572( C2545 C2572 ) C2545_=_C2573( C2545 C2573 ) C2545_=_C2574( C2545 C2574 ) \nC2545_=_C2575( C2545 C2575 ) C2552_=_C2555( C2552 C2555 ) C2552_=_C2558( C2552 C2558 ) C2552_=_C2810( C2552 C2810 ) C2552_=_C3078( C2552 C3078 ) C2552_=_C3262( C2552 C3262 ) \nC2552_=_C3538( C2552 C3538 ) C2552_=_C3539( C2552 C3539 ) C2552_=_C3540( C2552 C3540 ) C2552_=_C3541( C2552 C3541 ) C2552_=_C3542( C2552 C3542 ) C2552_=_C3544( C2552 C3544 ) \nC2552_=_C3545( C2552 C3545 ) C2552_=_C3546( C2552 C3546 ) C2555_=_C2558( C2555 C2558 ) C2555_=_C3079( C2555 C3079 ) C2555_=_C3231( C2555 C3231 ) C2555_=_C3263( C2555 C3263 ) \nC2555_=_C3539( C2555 C3539 ) C2555_=_C3638( C2555 C3638 ) C2555_=_C3739( C2555 C3739 ) C2555_=_C3740( C2555 C3740 ) C2555_=_C3743( C2555 C3743 ) C2555_=_C3744( C2555 C3744 ) \nC2555_=_C3745( C2555 C3745 ) C2555_=_C3747( C2555 C3747 ) C2555_=_C3748( C2555 C3748 ) C2555_=_C3749( C2555 C3749 ) C2558_=_C2859( C2558 C2859 ) C2558_=_C3283( C2558 C3283 ) \nC2558_=_C3300( C2558 C3300 ) C2558_=_C3473( C2558 C3473 ) C2558_=_C3492( C2558 C3492 ) C2558_=_C3611( C2558 C3611 ) C2558_=_C3689( C2558 C3689 ) C2558_=_C3815( C2558 C3815 ) \nC2558_=_C3876( C2558 C3876 ) C2558_=_C4012( C2558 C4012 ) C2558_=_C4013( C2558 C4013 ) C2558_=_C4014( C2558 C4014 ) C2558_=_C4015( C2558 C4015 ) C2560_=_C2561( C2560 C2561 ) \nC2560_=_C2562( C2560 C2562 ) C2560_=_C2563( C2560 C2563 ) C2560_=_C2566( C2560 C2566 ) C2560_=_C2567( C2560 C2567 ) C2560_=_C2569( C2560 C2569 ) C2560_=_C2572( C2560 C2572 ) \nC2560_=_C2573( C2560 C2573 ) C2560_=_C2574( C2560 C2574 ) C2560_=_C2575( C2560 C2575 ) C2560_=_C2630( C2560 C2630 ) C2561_=_C2562(</w:t>
      </w:r>
    </w:p>
    <w:p>
      <w:pPr>
        <w:pStyle w:val="PreformattedText"/>
        <w:bidi w:val="0"/>
        <w:spacing w:before="0" w:after="0"/>
        <w:jc w:val="left"/>
        <w:rPr/>
      </w:pPr>
      <w:r>
        <w:rPr/>
        <w:t xml:space="preserve"> </w:t>
      </w:r>
      <w:r>
        <w:rPr/>
        <w:t>C2561 C2562 ) C2561_=_C2563( C2561 C2563 ) \nC2561_=_C2566( C2561 C2566 ) C2561_=_C2567( C2561 C2567 ) C2561_=_C2569( C2561 C2569 ) C2561_=_C2572( C2561 C2572 ) C2561_=_C2573( C2561 C2573 ) C2561_=_C2574( C2561 C2574 ) \nC2561_=_C2575( C2561 C2575 ) C2561_=_C2896( C2561 C2896 ) C2562_=_C2563( C2562 C2563 ) C2562_=_C2566( C2562 C2566 ) C2562_=_C2567( C2562 C2567 ) C2562_=_C2569( C2562 C2569 ) \nC2562_=_C2572( C2562 C2572 ) C2562_=_C2573( C2562 C2573 ) C2562_=_C2574( C2562 C2574 ) C2562_=_C2575( C2562 C2575 ) C2562_=_C3015( C2562 C3015 ) C2562_=_C3020( C2562 C3020 ) \nC2562_=_C3023( C2562 C3023 ) C2562_=_C3026( C2562 C3026 ) C2562_=_C3027( C2562 C3027 ) C2563_=_C2566( C2563 C2566 ) C2563_=_C2567( C2563 C2567 ) C2563_=_C2569( C2563 C2569 ) \nC2563_=_C2572( C2563 C2572 ) C2563_=_C2573( C2563 C2573 ) C2563_=_C2574( C2563 C2574 ) C2563_=_C2575( C2563 C2575 ) C2563_=_C3059( C2563 C3059 ) C2563_=_C3228( C2563 C3228 ) \nC2563_=_C3230( C2563 C3230 ) C2563_=_C3231( C2563 C3231 ) C2563_=_C3236( C2563 C3236 ) C2566_=_C2567( C2566 C2567 ) C2566_=_C2569( C2566 C2569 ) C2566_=_C2572( C2566 C2572 ) \nC2566_=_C2573( C2566 C2573 ) C2566_=_C2574( C2566 C2574 ) C2566_=_C2575( C2566 C2575 ) C2566_=_C3246( C2566 C3246 ) C2566_=_C3476( C2566 C3476 ) C2566_=_C3512( C2566 C3512 ) \nC2566_=_C3638( C2566 C3638 ) C2567_=_C2569( C2567 C2569 ) C2567_=_C2572( C2567 C2572 ) C2567_=_C2573( C2567 C2573 ) C2567_=_C2574( C2567 C2574 ) C2567_=_C2575( C2567 C2575 ) \nC2567_=_C3116( C2567 C3116 ) C2567_=_C3514( C2567 C3514 ) C2567_=_C3721( C2567 C3721 ) C2569_=_C2572( C2569 C2572 ) C2569_=_C2573( C2569 C2573 ) C2569_=_C2574( C2569 C2574 ) \nC2569_=_C2575( C2569 C2575 ) C2569_=_C3063( C2569 C3063 ) C2569_=_C3478( C2569 C3478 ) C2569_=_C3516( C2569 C3516 ) C2569_=_C3739( C2569 C3739 ) C2569_=_C3751( C2569 C3751 ) \nC2569_=_C3754( C2569 C3754 ) C2572_=_C2573( C2572 C2573 ) C2572_=_C2574( C2572 C2574 ) C2572_=_C2575( C2572 C2575 ) C2572_=_C3284( C2572 C3284 ) C2572_=_C3304( C2572 C3304 ) \nC2572_=_C3388( C2572 C3388 ) C2572_=_C3482( C2572 C3482 ) C2572_=_C3690( C2572 C3690 ) C2572_=_C3743( C2572 C3743 ) C2572_=_C3909( C2572 C3909 ) C2572_=_C4013( C2572 C4013 ) \nC2573_=_C2574( C2573 C2574 ) C2573_=_C2575( C2573 C2575 ) C2573_=_C2660( C2573 C2660 ) C2573_=_C3545( C2573 C3545 ) C2573_=_C3744( C2573 C3744 ) C2573_=_C4087( C2573 C4087 ) \nC2574_=_C2575( C2574 C2575 ) C2574_=_C3189( C2574 C3189 ) C2574_=_C3483( C2574 C3483 ) C2574_=_C3745( C2574 C3745 ) C2574_=_C4015( C2574 C4015 ) C2575_=_C3072( C2575 C3072 ) \nC2575_=_C3485( C2575 C3485 ) C2575_=_C3747( C2575 C3747 ) C2578_=_C2582( C2578 C2582 ) C2578_=_C2583( C2578 C2583 ) C2578_=_C2586( C2578 C2586 ) C2578_=_C2590( C2578 C2590 ) \nC2578_=_C2593( C2578 C2593 ) C2578_=_C2596( C2578 C2596 ) C2578_=_C2597( C2578 C2597 ) C2578_=_C2649( C2578 C2649 ) C2578_=_C3058( C2578 C3058 ) C2578_=_C3203( C2578 C3203 ) \nC2578_=_C3204( C2578 C3204 ) C2578_=_C3206( C2578 C3206 ) C2578_=_C3207( C2578 C3207 ) C2578_=_C3209( C2578 C3209 ) C2578_=_C3210( C2578 C3210 ) C2578_=_C3212( C2578 C3212 ) \nC2582_=_C2583( C2582 C2583 ) C2582_=_C2586( C2582 C2586 ) C2582_=_C2590( C2582 C2590 ) C2582_=_C2593( C2582 C2593 ) C2582_=_C2596( C2582 C2596 ) C2582_=_C2597( C2582 C2597 ) \nC2582_=_C3061( C2582 C3061 ) C2582_=_C3193( C2582 C3193 ) C2582_=_C3335( C2582 C3335 ) C2582_=_C3594( C2582 C3594 ) C2582_=_C3596( C2582 C3596 ) C2582_=_C3598( C2582 C3598 ) \nC2582_=_C3604( C2582 C3604 ) C2582_=_C3605( C2582 C3605 ) C2582_=_C3606( C2582 C3606 ) C2583_=_C2586( C2583 C2586 ) C2583_=_C2590( C2583 C2590 ) C2583_=_C2593( C2583 C2593 ) \nC2583_=_C2596( C2583 C2596 ) C2583_=_C2597( C2583 C2597 ) C2583_=_C2653( C2583 C2653 ) C2583_=_C3062( C2583 C3062 ) C2583_=_C3206( C2583 C3206 ) C2583_=_C3247( C2583 C3247 ) \nC2583_=_C3336( C2583 C3336 ) C2583_=_C3594( C2583 C3594 ) C2583_=_C3668( C2583 C3668 ) C2583_=_C3669( C2583 C3669 ) C2583_=_C3670( C2583 C3670 ) C2583_=_C3672( C2583 C3672 ) \nC2583_=_C3674( C2583 C3674 ) C2586_=_C2590( C2586 C2590 ) C2586_=_C2593( C2586 C2593 ) C2586_=_C2596( C2586 C2596 ) C2586_=_C2597( C2586 C2597 ) C2586_=_C2847( C2586 C2847 ) \nC2586_=_C3080( C2586 C3080 ) C2586_=_C3090( C2586 C3090 ) C2586_=_C3154( C2586 C3154 ) C2586_=_C3298( C2586 C3298 ) C2586_=_C3372( C2586 C3372 ) C2586_=_C3470( C2586 C3470 ) \nC2586_=_C3596( C2586 C3596 ) C2586_=_C3619( C2586 C3619 ) C2586_=_C3650( C2586 C3650 ) C2586_=_C3740( C2586 C3740 ) C2586_=_C3841( C2586 C3841 ) C2586_=_C3843( C2586 C3843 ) \nC2586_=_C3844( C2586 C3844 ) C2586_=_C3845( C2586 C3845 ) C2586_=_C3847( C2586 C3847 ) C2590_=_C2593( C2590 C2593 ) C2590_=_C2596( C2590 C2596 ) C2590_=_C2597( C2590 C2597 ) \nC2590_=_C2851( C2590 C2851 ) C2590_=_C3532( C2590 C3532 ) C2590_=_C3838( C2590 C3838 ) C2590_=_C3905( C2590 C3905 ) C2590_=_C3971( C2590 C3971 ) C2593_=_C2596( C2593 C2596 ) \nC2593_=_C2597( C2593 C2597 ) C2593_=_C2645( C2593 C2645 ) C2593_=_C2659( C2593 C2659 ) C2593_=_C3069( C2593 C3069 ) C2593_=_C3133( C2593 C3133 ) C2593_=_C3210( C2593 C3210 ) \nC2593_=_C3285( C2593 C3285 ) C2593_=_C3341( C2593 C3341 ) C2593_=_C3605( C2593 C3605 ) C2593_=_C3828( C2593 C3828 ) C2593_=_C3839( C2593 C3839 ) C2593_=_C3906( C2593 C3906 ) \nC2593_=_C3910( C2593 C3910 ) C2593_=_C3974( C2593 C3974 ) C2593_=_C4098( C2593 C4098 ) C2593_=_C4099( C2593 C4099 ) C2593_=_C4100( C2593 C4100 ) C2596_=_C2597( C2596 C2597 ) \nC2596_=_C2630( C2596 C2630 ) C2596_=_C2916( C2596 C2916 ) C2596_=_C2935( C2596 C2935 ) C2596_=_C3026( C2596 C3026 ) C2596_=_C3099( C2596 C3099 ) C2596_=_C3135( C2596 C3135 ) \nC2596_=_C3260( C2596 C3260 ) C2596_=_C3294( C2596 C3294 ) C2596_=_C3307( C2596 C3307 ) C2596_=_C3357( C2596 C3357 ) C2596_=_C3363( C2596 C3363 ) C2596_=_C3748( C2596 C3748 ) \nC2596_=_C3777( C2596 C3777 ) C2596_=_C3855( C2596 C3855 ) C2596_=_C4009( C2596 C4009 ) C2596_=_C4032( C2596 C4032 ) C2596_=_C4040( C2596 C4040 ) C2596_=_C4073( C2596 C4073 ) \nC2596_=_C4092( C2596 C4092 ) C2596_=_C4106( C2596 C4106 ) C2596_=_C4112( C2596 C4112 ) C2597_=_C3309( C2597 C3309 ) C2597_=_C3423( C2597 C3423 ) C2597_=_C3749( C2597 C3749 ) \nC2597_=_C3847( C2597 C3847 ) C2597_=_C4074( C2597 C4074 ) C2597_=_C4086( C2597 C4086 ) C2597_=_C4090( C2597 C4090 ) C2597_=_C4094( C2597 C4094 ) C2597_=_C4107( C2597 C4107 ) \nC2597_=_C4112( C2597 C4112 ) C2597_=_C4114( C2597 C4114 ) C2601_=_C2602( C2601 C2602 ) C2601_=_C2603( C2601 C2603 ) C2601_=_C3123( C2601 C3123 ) C2601_=_C3274( C2601 C3274 ) \nC2601_=_C3276( C2601 C3276 ) C2601_=_C3279( C2601 C3279 ) C2601_=_C3280( C2601 C3280 ) C2601_=_C3281( C2601 C3281 ) C2601_=_C3282( C2601 C3282 ) C2601_=_C3283( C2601 C3283 ) \nC2601_=_C3284( C2601 C3284 ) C2601_=_C3285( C2601 C3285 ) C2601_=_C3286( C2601 C3286 ) C2601_=_C3287( C2601 C3287 ) C2602_=_C2603( C2602 C2603 ) C2602_=_C2651( C2602 C2651 ) \nC2602_=_C2682( C2602 C2682 ) C2602_=_C2896( C2602 C2896 ) C2602_=_C3242( C2602 C3242 ) C2602_=_C3313( C2602 C3313 ) C2602_=_C3314( C2602 C3314 ) C2602_=_C3315( C2602 C3315 ) \nC2602_=_C3316( C2602 C3316 ) C2602_=_C3317( C2602 C3317 ) C2602_=_C3319( C2602 C3319 ) C2602_=_C3320( C2602 C3320 ) C2603_=_C2685( C2603 C2685 ) C2603_=_C3030( C2603 C3030 ) \nC2603_=_C3337( C2603 C3337 ) C2603_=_C3424( C2603 C3424 ) C2603_=_C3439( C2603 C3439 ) C2603_=_C3694( C2603 C3694 ) C2603_=_C3695( C2603 C3695 ) C2603_=_C3696( C2603 C3696 ) \nC2603_=_C3697( C2603 C3697 ) C2603_=_C3698( C2603 C3698 ) C2603_=_C3699( C2603 C3699 ) C2603_=_C3702( C2603 C3702 ) C2603_=_C3703( C2603 C3703 ) C2603_=_C3704( C2603 C3704 ) \nC2603_=_C3705( C2603 C3705 ) C2630_=_C2916( C2630 C2916 ) C2630_=_C2935( C2630 C2935 ) C2630_=_C3026( C2630 C3026 ) C2630_=_C3099( C2630 C3099 ) C2630_=_C3135( C2630 C3135 ) \nC2630_=_C3260( C2630 C3260 ) C2630_=_C3294( C2630 C3294 ) C2630_=_C3307( C2630 C3307 ) C2630_=_C3357( C2630 C3357 ) C2630_=_C3363( C2630 C3363 ) C2630_=_C3748( C2630 C3748 ) \nC2630_=_C3777( C2630 C3777 ) C2630_=_C3855( C2630 C3855 ) C2630_=_C4009( C2630 C4009 ) C2630_=_C4032( C2630 C4032 ) C2630_=_C4040( C2630 C4040 ) C2630_=_C4073( C2630 C4073 ) \nC2630_=_C4092( C2630 C4092 ) C2630_=_C4106( C2630 C4106 ) C2630_=_C4112( C2630 C4112 ) C2631_=_C2635( C2631 C2635 ) C2631_=_C2637( C2631 C2637 ) C2631_=_C2638( C2631 C2638 ) \nC2631_=_C2645( C2631 C2645 ) C2631_=_C2647( C2631 C2647 ) C2631_=_C2648( C2631 C2648 ) C2631_=_C2649( C2631 C2649 ) C2631_=_C2651( C2631 C2651 ) C2631_=_C2652( C2631 C2652 ) \nC2631_=_C2653( C2631 C2653 ) C2631_=_C2655( C2631 C2655 ) C2631_=_C2656( C2631 C2656 ) C2631_=_C2659( C2631 C2659 ) C2631_=_C2660( C2631 C2660 ) C2631_=_C2661( C2631 C2661 ) \nC2635_=_C2637( C2635 C2637 ) C2635_=_C2638( C2635 C2638 ) C2635_=_C2645( C2635 C2645 ) C2635_=_C2652( C2635 C2652 ) C2635_=_C2838( C2635 C2838 ) C2635_=_C2956( C2635 C2956 ) \nC2635_=_C3101( C2635 C3101 ) C2635_=_C3244( C2635 C3244 ) C2635_=_C3377( C2635 C3377 ) C2635_=_C3379( C2635 C3379 ) C2635_=_C3380( C2635 C3380 ) C2635_=_C3381( C2635 C3381 ) \nC2635_=_C3382( C2635 C3382 ) C2635_=_C3383( C2635 C3383 ) C2635_=_C3384( C2635 C3384 ) C2635_=_C3385( C2635 C3385 ) C2635_=_C3386( C2635 C3386 ) C2635_=_C3388( C2635 C3388 ) \nC2635_=_C3389( C2635 C3389 ) C2635_=_C3390( C2635 C3390 ) C2637_=_C2638( C2637 C2638 ) C2637_=_C2645( C2637 C2645 ) C2637_=_C3219( C2637 C3219 ) C2637_=_C3265( C2637 C3265 ) \nC2637_=_C3757( C2637 C3757 ) C2637_=_C3887( C2637 C3887 ) C2637_=_C3888( C2637 C3888 ) C2637_=_C3891( C2637 C3891 ) C2637_=_C3892( C2637 C3892 ) C2637_=_C3893( C2637 C3893 ) \nC2637_=_C3894( C2637 C3894 ) C2637_=_C3896( C2637 C3896 ) C2638_=_C2645( C2638 C2645 ) C2638_=_C3102( C2638 C3102 ) C2638_=_C3207( C2638 C3207 ) C2638_=_C3384( C2638 C3384 ) \nC2638_=_C3598( C2638 C3598 ) C2638_=_C3669( C2638 C3669 ) C2638_=_C3697( C2638 C3697 ) C2638_=_C3908( C2638 C3908 ) C2638_=_C3909( C2638 C3909 ) C2638_=_C3910( C2638 C3910 ) \nC2645_=_C2659( C2645 C2659 ) C2645_=_C3069( C2645 C3069 ) C2645_=_C3133( C2645 C3133 ) C2645_=_C3210( C2645 C3210 ) C2645_=_C3285( C2645 C3285 ) C2645_=_C3341( C2645 C3341 ) \nC2645_=_C3605(</w:t>
      </w:r>
    </w:p>
    <w:p>
      <w:pPr>
        <w:pStyle w:val="PreformattedText"/>
        <w:bidi w:val="0"/>
        <w:spacing w:before="0" w:after="0"/>
        <w:jc w:val="left"/>
        <w:rPr/>
      </w:pPr>
      <w:r>
        <w:rPr/>
        <w:t xml:space="preserve"> </w:t>
      </w:r>
      <w:r>
        <w:rPr/>
        <w:t>C2645 C3605 ) C2645_=_C3828( C2645 C3828 ) C2645_=_C3839( C2645 C3839 ) C2645_=_C3906( C2645 C3906 ) C2645_=_C3910( C2645 C3910 ) C2645_=_C3974( C2645 C3974 ) \nC2645_=_C4098( C2645 C4098 ) C2645_=_C4099( C2645 C4099 ) C2645_=_C4100( C2645 C4100 ) C2647_=_C2648( C2647 C2648 ) C2647_=_C2649( C2647 C2649 ) C2647_=_C2651( C2647 C2651 ) \nC2647_=_C2652( C2647 C2652 ) C2647_=_C2653( C2647 C2653 ) C2647_=_C2655( C2647 C2655 ) C2647_=_C2656( C2647 C2656 ) C2647_=_C2659( C2647 C2659 ) C2647_=_C2660( C2647 C2660 ) \nC2647_=_C2661( C2647 C2661 ) C2647_=_C3101( C2647 C3101 ) C2647_=_C3102( C2647 C3102 ) C2647_=_C3105( C2647 C3105 ) C2648_=_C2649( C2648 C2649 ) C2648_=_C2651( C2648 C2651 ) \nC2648_=_C2652( C2648 C2652 ) C2648_=_C2653( C2648 C2653 ) C2648_=_C2655( C2648 C2655 ) C2648_=_C2656( C2648 C2656 ) C2648_=_C2659( C2648 C2659 ) C2648_=_C2660( C2648 C2660 ) \nC2648_=_C2661( C2648 C2661 ) C2648_=_C3161( C2648 C3161 ) C2648_=_C3163( C2648 C3163 ) C2648_=_C3167( C2648 C3167 ) C2648_=_C3168( C2648 C3168 ) C2649_=_C2651( C2649 C2651 ) \nC2649_=_C2652( C2649 C2652 ) C2649_=_C2653( C2649 C2653 ) C2649_=_C2655( C2649 C2655 ) C2649_=_C2656( C2649 C2656 ) C2649_=_C2659( C2649 C2659 ) C2649_=_C2660( C2649 C2660 ) \nC2649_=_C2661( C2649 C2661 ) C2649_=_C3058( C2649 C3058 ) C2649_=_C3203( C2649 C3203 ) C2649_=_C3204( C2649 C3204 ) C2649_=_C3206( C2649 C3206 ) C2649_=_C3207( C2649 C3207 ) \nC2649_=_C3209( C2649 C3209 ) C2649_=_C3210( C2649 C3210 ) C2649_=_C3212( C2649 C3212 ) C2651_=_C2652( C2651 C2652 ) C2651_=_C2653( C2651 C2653 ) C2651_=_C2655( C2651 C2655 ) \nC2651_=_C2656( C2651 C2656 ) C2651_=_C2659( C2651 C2659 ) C2651_=_C2660( C2651 C2660 ) C2651_=_C2661( C2651 C2661 ) C2651_=_C2682( C2651 C2682 ) C2651_=_C2896( C2651 C2896 ) \nC2651_=_C3242( C2651 C3242 ) C2651_=_C3313( C2651 C3313 ) C2651_=_C3314( C2651 C3314 ) C2651_=_C3315( C2651 C3315 ) C2651_=_C3316( C2651 C3316 ) C2651_=_C3317( C2651 C3317 ) \nC2651_=_C3319( C2651 C3319 ) C2651_=_C3320( C2651 C3320 ) C2652_=_C2653( C2652 C2653 ) C2652_=_C2655( C2652 C2655 ) C2652_=_C2656( C2652 C2656 ) C2652_=_C2659( C2652 C2659 ) \nC2652_=_C2660( C2652 C2660 ) C2652_=_C2661( C2652 C2661 ) C2652_=_C2838( C2652 C2838 ) C2652_=_C2956( C2652 C2956 ) C2652_=_C3101( C2652 C3101 ) C2652_=_C3244( C2652 C3244 ) \nC2652_=_C3377( C2652 C3377 ) C2652_=_C3379( C2652 C3379 ) C2652_=_C3380( C2652 C3380 ) C2652_=_C3381( C2652 C3381 ) C2652_=_C3382( C2652 C3382 ) C2652_=_C3383( C2652 C3383 ) \nC2652_=_C3384( C2652 C3384 ) C2652_=_C3385( C2652 C3385 ) C2652_=_C3386( C2652 C3386 ) C2652_=_C3388( C2652 C3388 ) C2652_=_C3389( C2652 C3389 ) C2652_=_C3390( C2652 C3390 ) \nC2653_=_C2655( C2653 C2655 ) C2653_=_C2656( C2653 C2656 ) C2653_=_C2659( C2653 C2659 ) C2653_=_C2660( C2653 C2660 ) C2653_=_C2661( C2653 C2661 ) C2653_=_C3062( C2653 C3062 ) \nC2653_=_C3206( C2653 C3206 ) C2653_=_C3247( C2653 C3247 ) C2653_=_C3336( C2653 C3336 ) C2653_=_C3594( C2653 C3594 ) C2653_=_C3668( C2653 C3668 ) C2653_=_C3669( C2653 C3669 ) \nC2653_=_C3670( C2653 C3670 ) C2653_=_C3672( C2653 C3672 ) C2653_=_C3674( C2653 C3674 ) C2655_=_C2656( C2655 C2656 ) C2655_=_C2659( C2655 C2659 ) C2655_=_C2660( C2655 C2660 ) \nC2655_=_C2661( C2655 C2661 ) C2655_=_C3120( C2655 C3120 ) C2655_=_C3316( C2655 C3316 ) C2655_=_C3974( C2655 C3974 ) C2656_=_C2659( C2656 C2659 ) C2656_=_C2660( C2656 C2660 ) \nC2656_=_C2661( C2656 C2661 ) C2656_=_C3039( C2656 C3039 ) C2656_=_C3158( C2656 C3158 ) C2656_=_C3256( C2656 C3256 ) C2656_=_C3376( C2656 C3376 ) C2656_=_C3450( C2656 C3450 ) \nC2656_=_C3604( C2656 C3604 ) C2656_=_C3624( C2656 C3624 ) C2656_=_C3653( C2656 C3653 ) C2656_=_C3801( C2656 C3801 ) C2656_=_C3817( C2656 C3817 ) C2656_=_C3833( C2656 C3833 ) \nC2656_=_C3919( C2656 C3919 ) C2656_=_C3943( C2656 C3943 ) C2656_=_C3986( C2656 C3986 ) C2656_=_C4059( C2656 C4059 ) C2656_=_C4060( C2656 C4060 ) C2659_=_C2660( C2659 C2660 ) \nC2659_=_C2661( C2659 C2661 ) C2659_=_C3069( C2659 C3069 ) C2659_=_C3133( C2659 C3133 ) C2659_=_C3210( C2659 C3210 ) C2659_=_C3285( C2659 C3285 ) C2659_=_C3341( C2659 C3341 ) \nC2659_=_C3605( C2659 C3605 ) C2659_=_C3828( C2659 C3828 ) C2659_=_C3839( C2659 C3839 ) C2659_=_C3906( C2659 C3906 ) C2659_=_C3910( C2659 C3910 ) C2659_=_C3974( C2659 C3974 ) \nC2659_=_C4098( C2659 C4098 ) C2659_=_C4099( C2659 C4099 ) C2659_=_C4100( C2659 C4100 ) C2660_=_C2661( C2660 C2661 ) C2660_=_C3545( C2660 C3545 ) C2660_=_C3744( C2660 C3744 ) \nC2660_=_C4087( C2660 C4087 ) C2661_=_C2852( C2661 C2852 ) C2661_=_C3121( C2661 C3121 ) C2661_=_C3190( C2661 C3190 ) C2661_=_C3390( C2661 C3390 ) C2661_=_C3484( C2661 C3484 ) \nC2661_=_C4099( C2661 C4099 ) C2667_=_C2669( C2667 C2669 ) C2667_=_C2670( C2667 C2670 ) C2667_=_C2672( C2667 C2672 ) C2667_=_C2674( C2667 C2674 ) C2667_=_C2675( C2667 C2675 ) \nC2667_=_C2677( C2667 C2677 ) C2667_=_C2742( C2667 C2742 ) C2667_=_C3392( C2667 C3392 ) C2667_=_C3436( C2667 C3436 ) C2667_=_C3511( C2667 C3511 ) C2667_=_C3512( C2667 C3512 ) \nC2667_=_C3514( C2667 C3514 ) C2667_=_C3516( C2667 C3516 ) C2667_=_C3517( C2667 C3517 ) C2667_=_C3519( C2667 C3519 ) C2667_=_C3520( C2667 C3520 ) C2667_=_C3521( C2667 C3521 ) \nC2669_=_C2670( C2669 C2670 ) C2669_=_C2672( C2669 C2672 ) C2669_=_C2674( C2669 C2674 ) C2669_=_C2675( C2669 C2675 ) C2669_=_C2677( C2669 C2677 ) C2669_=_C2777( C2669 C2777 ) \nC2669_=_C2867( C2669 C2867 ) C2669_=_C2882( C2669 C2882 ) C2669_=_C2924( C2669 C2924 ) C2669_=_C3438( C2669 C3438 ) C2669_=_C3570( C2669 C3570 ) C2669_=_C3580( C2669 C3580 ) \nC2669_=_C3582( C2669 C3582 ) C2669_=_C3583( C2669 C3583 ) C2669_=_C3584( C2669 C3584 ) C2669_=_C3585( C2669 C3585 ) C2669_=_C3586( C2669 C3586 ) C2669_=_C3587( C2669 C3587 ) \nC2669_=_C3589( C2669 C3589 ) C2669_=_C3590( C2669 C3590 ) C2670_=_C2672( C2670 C2672 ) C2670_=_C2674( C2670 C2674 ) C2670_=_C2675( C2670 C2675 ) C2670_=_C2677( C2670 C2677 ) \nC2670_=_C2683( C2670 C2683 ) C2670_=_C2942( C2670 C2942 ) C2670_=_C2996( C2670 C2996 ) C2670_=_C3126( C2670 C3126 ) C2670_=_C3274( C2670 C3274 ) C2670_=_C3658( C2670 C3658 ) \nC2670_=_C3659( C2670 C3659 ) C2670_=_C3660( C2670 C3660 ) C2670_=_C3661( C2670 C3661 ) C2670_=_C3663( C2670 C3663 ) C2670_=_C3664( C2670 C3664 ) C2670_=_C3666( C2670 C3666 ) \nC2670_=_C3667( C2670 C3667 ) C2672_=_C2674( C2672 C2674 ) C2672_=_C2675( C2672 C2675 ) C2672_=_C2677( C2672 C2677 ) C2672_=_C3230( C2672 C3230 ) C2672_=_C3686( C2672 C3686 ) \nC2672_=_C3687( C2672 C3687 ) C2672_=_C3688( C2672 C3688 ) C2672_=_C3689( C2672 C3689 ) C2672_=_C3690( C2672 C3690 ) C2672_=_C3692( C2672 C3692 ) C2672_=_C3693( C2672 C3693 ) \nC2674_=_C2675( C2674 C2675 ) C2674_=_C2677( C2674 C2677 ) C2674_=_C2779( C2674 C2779 ) C2674_=_C3196( C2674 C3196 ) C2674_=_C3215( C2674 C3215 ) C2674_=_C3630( C2674 C3630 ) \nC2674_=_C3732( C2674 C3732 ) C2674_=_C3733( C2674 C3733 ) C2674_=_C3734( C2674 C3734 ) C2674_=_C3736( C2674 C3736 ) C2674_=_C3737( C2674 C3737 ) C2675_=_C2677( C2675 C2677 ) \nC2675_=_C3314( C2675 C3314 ) C2675_=_C3383( C2675 C3383 ) C2675_=_C3668( C2675 C3668 ) C2675_=_C3832( C2675 C3832 ) C2675_=_C3833( C2675 C3833 ) C2677_=_C3209( C2677 C3209 ) \nC2677_=_C3320( C2677 C3320 ) C2677_=_C3389( C2677 C3389 ) C2677_=_C3672( C2677 C3672 ) C2677_=_C4059( C2677 C4059 ) C2682_=_C2683( C2682 C2683 ) C2682_=_C2685( C2682 C2685 ) \nC2682_=_C2896( C2682 C2896 ) C2682_=_C3242( C2682 C3242 ) C2682_=_C3313( C2682 C3313 ) C2682_=_C3314( C2682 C3314 ) C2682_=_C3315( C2682 C3315 ) C2682_=_C3316( C2682 C3316 ) \nC2682_=_C3317( C2682 C3317 ) C2682_=_C3319( C2682 C3319 ) C2682_=_C3320( C2682 C3320 ) C2683_=_C2685( C2683 C2685 ) C2683_=_C2942( C2683 C2942 ) C2683_=_C2996( C2683 C2996 ) \nC2683_=_C3126( C2683 C3126 ) C2683_=_C3274( C2683 C3274 ) C2683_=_C3658( C2683 C3658 ) C2683_=_C3659( C2683 C3659 ) C2683_=_C3660( C2683 C3660 ) C2683_=_C3661( C2683 C3661 ) \nC2683_=_C3663( C2683 C3663 ) C2683_=_C3664( C2683 C3664 ) C2683_=_C3666( C2683 C3666 ) C2683_=_C3667( C2683 C3667 ) C2685_=_C3030( C2685 C3030 ) C2685_=_C3337( C2685 C3337 ) \nC2685_=_C3424( C2685 C3424 ) C2685_=_C3439( C2685 C3439 ) C2685_=_C3694( C2685 C3694 ) C2685_=_C3695( C2685 C3695 ) C2685_=_C3696( C2685 C3696 ) C2685_=_C3697( C2685 C3697 ) \nC2685_=_C3698( C2685 C3698 ) C2685_=_C3699( C2685 C3699 ) C2685_=_C3702( C2685 C3702 ) C2685_=_C3703( C2685 C3703 ) C2685_=_C3704( C2685 C3704 ) C2685_=_C3705( C2685 C3705 ) \nC2696_=_C2702( C2696 C2702 ) C2696_=_C2707( C2696 C2707 ) C2696_=_C3044( C2696 C3044 ) C2696_=_C3046( C2696 C3046 ) C2696_=_C3047( C2696 C3047 ) C2696_=_C3051( C2696 C3051 ) \nC2696_=_C3052( C2696 C3052 ) C2696_=_C3056( C2696 C3056 ) C2702_=_C2707( C2702 C2707 ) C2702_=_C3176( C2702 C3176 ) C2702_=_C3971( C2702 C3971 ) C2707_=_C3105( C2707 C3105 ) \nC2707_=_C3167( C2707 C3167 ) C2707_=_C3464( C2707 C3464 ) C2707_=_C3497( C2707 C3497 ) C2707_=_C3655( C2707 C3655 ) C2707_=_C3784( C2707 C3784 ) C2707_=_C4019( C2707 C4019 ) \nC2707_=_C4053( C2707 C4053 ) C2707_=_C4067( C2707 C4067 ) C2707_=_C4082( C2707 C4082 ) C2707_=_C4087( C2707 C4087 ) C2707_=_C4088( C2707 C4088 ) C2707_=_C4089( C2707 C4089 ) \nC2707_=_C4090( C2707 C4090 ) C2723_=_C2724( C2723 C2724 ) C2723_=_C2725( C2723 C2725 ) C2723_=_C2726( C2723 C2726 ) C2723_=_C2727( C2723 C2727 ) C2723_=_C2728( C2723 C2728 ) \nC2723_=_C2729( C2723 C2729 ) C2723_=_C2730( C2723 C2730 ) C2723_=_C2731( C2723 C2731 ) C2723_=_C2732( C2723 C2732 ) C2723_=_C2734( C2723 C2734 ) C2723_=_C2736( C2723 C2736 ) \nC2723_=_C2991( C2723 C2991 ) C2723_=_C2996( C2723 C2996 ) C2723_=_C2997( C2723 C2997 ) C2723_=_C2999( C2723 C2999 ) C2724_=_C2725( C2724 C2725 ) C2724_=_C2726( C2724 C2726 ) \nC2724_=_C2727( C2724 C2727 ) C2724_=_C2728( C2724 C2728 ) C2724_=_C2729( C2724 C2729 ) C2724_=_C2730( C2724 C2730 ) C2724_=_C2731( C2724 C2731 ) C2724_=_C2732( C2724 C2732 ) \nC2724_=_C2734( C2724 C2734 ) C2724_=_C2736( C2724 C2736 ) C2724_=_C3321( C2724 C3321 ) C2724_=_C3324( C2724 C3324 ) C2724_=_C3331( C2724 C3331 ) C2724_=_C3332( C2724 C3332 ) \nC2725_=_C2726( C2725 C2726 ) C2725_=_C2727( C2725 C2727 ) C2725_=_C2728(</w:t>
      </w:r>
    </w:p>
    <w:p>
      <w:pPr>
        <w:pStyle w:val="PreformattedText"/>
        <w:bidi w:val="0"/>
        <w:spacing w:before="0" w:after="0"/>
        <w:jc w:val="left"/>
        <w:rPr/>
      </w:pPr>
      <w:r>
        <w:rPr/>
        <w:t xml:space="preserve"> </w:t>
      </w:r>
      <w:r>
        <w:rPr/>
        <w:t>C2725 C2728 ) C2725_=_C2729( C2725 C2729 ) C2725_=_C2730( C2725 C2730 ) C2725_=_C2731( C2725 C2731 ) \nC2725_=_C2732( C2725 C2732 ) C2725_=_C2734( C2725 C2734 ) C2725_=_C2736( C2725 C2736 ) C2725_=_C2991( C2725 C2991 ) C2725_=_C3321( C2725 C3321 ) C2725_=_C3408( C2725 C3408 ) \nC2725_=_C3409( C2725 C3409 ) C2725_=_C3410( C2725 C3410 ) C2725_=_C3411( C2725 C3411 ) C2725_=_C3415( C2725 C3415 ) C2725_=_C3416( C2725 C3416 ) C2725_=_C3417( C2725 C3417 ) \nC2725_=_C3419( C2725 C3419 ) C2725_=_C3422( C2725 C3422 ) C2725_=_C3423( C2725 C3423 ) C2726_=_C2727( C2726 C2727 ) C2726_=_C2728( C2726 C2728 ) C2726_=_C2729( C2726 C2729 ) \nC2726_=_C2730( C2726 C2730 ) C2726_=_C2731( C2726 C2731 ) C2726_=_C2732( C2726 C2732 ) C2726_=_C2734( C2726 C2734 ) C2726_=_C2736( C2726 C2736 ) C2726_=_C3408( C2726 C3408 ) \nC2726_=_C3491( C2726 C3491 ) C2726_=_C3492( C2726 C3492 ) C2726_=_C3495( C2726 C3495 ) C2726_=_C3496( C2726 C3496 ) C2726_=_C3497( C2726 C3497 ) C2726_=_C3498( C2726 C3498 ) \nC2727_=_C2728( C2727 C2728 ) C2727_=_C2729( C2727 C2729 ) C2727_=_C2730( C2727 C2730 ) C2727_=_C2731( C2727 C2731 ) C2727_=_C2732( C2727 C2732 ) C2727_=_C2734( C2727 C2734 ) \nC2727_=_C2736( C2727 C2736 ) C2727_=_C3409( C2727 C3409 ) C2727_=_C3504( C2727 C3504 ) C2727_=_C3507( C2727 C3507 ) C2727_=_C3508( C2727 C3508 ) C2727_=_C3509( C2727 C3509 ) \nC2728_=_C2729( C2728 C2729 ) C2728_=_C2730( C2728 C2730 ) C2728_=_C2731( C2728 C2731 ) C2728_=_C2732( C2728 C2732 ) C2728_=_C2734( C2728 C2734 ) C2728_=_C2736( C2728 C2736 ) \nC2728_=_C3183( C2728 C3183 ) C2728_=_C3538( C2728 C3538 ) C2728_=_C3567( C2728 C3567 ) C2728_=_C3568( C2728 C3568 ) C2729_=_C2730( C2729 C2730 ) C2729_=_C2731( C2729 C2731 ) \nC2729_=_C2732( C2729 C2732 ) C2729_=_C2734( C2729 C2734 ) C2729_=_C2736( C2729 C2736 ) C2729_=_C2776( C2729 C2776 ) C2729_=_C3410( C2729 C3410 ) C2729_=_C3549( C2729 C3549 ) \nC2729_=_C3570( C2729 C3570 ) C2729_=_C3574( C2729 C3574 ) C2729_=_C3576( C2729 C3576 ) C2730_=_C2731( C2730 C2731 ) C2730_=_C2732( C2730 C2732 ) C2730_=_C2734( C2730 C2734 ) \nC2730_=_C2736( C2730 C2736 ) C2730_=_C3411( C2730 C3411 ) C2730_=_C3610( C2730 C3610 ) C2730_=_C3611( C2730 C3611 ) C2730_=_C3612( C2730 C3612 ) C2731_=_C2732( C2731 C2732 ) \nC2731_=_C2734( C2731 C2734 ) C2731_=_C2736( C2731 C2736 ) C2731_=_C3727( C2731 C3727 ) C2731_=_C3730( C2731 C3730 ) C2732_=_C2734( C2732 C2734 ) C2732_=_C2736( C2732 C2736 ) \nC2732_=_C3064( C2732 C3064 ) C2732_=_C3883( C2732 C3883 ) C2734_=_C2736( C2734 C2736 ) C2734_=_C2999( C2734 C2999 ) C2734_=_C3023( C2734 C3023 ) C2734_=_C3332( C2734 C3332 ) \nC2734_=_C3495( C2734 C3495 ) C2734_=_C3509( C2734 C3509 ) C2734_=_C3576( C2734 C3576 ) C2734_=_C3612( C2734 C3612 ) C2734_=_C3843( C2734 C3843 ) C2734_=_C4001( C2734 C4001 ) \nC2734_=_C4073( C2734 C4073 ) C2734_=_C4074( C2734 C4074 ) C2736_=_C2786( C2736 C2786 ) C2736_=_C3202( C2736 C3202 ) C2736_=_C3703( C2736 C3703 ) C2736_=_C3736( C2736 C3736 ) \nC2736_=_C4034( C2736 C4034 ) C2736_=_C4060( C2736 C4060 ) C2736_=_C4083( C2736 C4083 ) C2742_=_C2746( C2742 C2746 ) C2742_=_C2751( C2742 C2751 ) C2742_=_C3392( C2742 C3392 ) \nC2742_=_C3436( C2742 C3436 ) C2742_=_C3511( C2742 C3511 ) C2742_=_C3512( C2742 C3512 ) C2742_=_C3514( C2742 C3514 ) C2742_=_C3516( C2742 C3516 ) C2742_=_C3517( C2742 C3517 ) \nC2742_=_C3519( C2742 C3519 ) C2742_=_C3520( C2742 C3520 ) C2742_=_C3521( C2742 C3521 ) C2746_=_C2751( C2746 C2751 ) C2746_=_C2870( C2746 C2870 ) C2746_=_C2979( C2746 C2979 ) \nC2746_=_C3163( C2746 C3163 ) C2746_=_C3348( C2746 C3348 ) C2746_=_C3504( C2746 C3504 ) C2746_=_C3769( C2746 C3769 ) C2746_=_C3778( C2746 C3778 ) C2746_=_C3805( C2746 C3805 ) \nC2746_=_C3848( C2746 C3848 ) C2746_=_C3849( C2746 C3849 ) C2746_=_C3851( C2746 C3851 ) C2746_=_C3852( C2746 C3852 ) C2746_=_C3853( C2746 C3853 ) C2746_=_C3855( C2746 C3855 ) \nC2746_=_C3856( C2746 C3856 ) C2751_=_C2983( C2751 C2983 ) C2751_=_C3129( C2751 C3129 ) C2751_=_C3351( C2751 C3351 ) C2751_=_C3507( C2751 C3507 ) C2751_=_C3661( C2751 C3661 ) \nC2751_=_C3781( C2751 C3781 ) C2751_=_C3822( C2751 C3822 ) C2751_=_C3874( C2751 C3874 ) C2751_=_C3897( C2751 C3897 ) C2751_=_C3904( C2751 C3904 ) C2751_=_C3905( C2751 C3905 ) \nC2751_=_C3906( C2751 C3906 ) C2751_=_C3907( C2751 C3907 ) C2757_=_C2763( C2757 C2763 ) C2757_=_C2770( C2757 C2770 ) C2757_=_C2918( C2757 C2918 ) C2757_=_C2938( C2757 C2938 ) \nC2757_=_C2972( C2757 C2972 ) C2757_=_C3057( C2757 C3057 ) C2757_=_C3058( C2757 C3058 ) C2757_=_C3059( C2757 C3059 ) C2757_=_C3061( C2757 C3061 ) C2757_=_C3062( C2757 C3062 ) \nC2757_=_C3063( C2757 C3063 ) C2757_=_C3064( C2757 C3064 ) C2757_=_C3066( C2757 C3066 ) C2757_=_C3067( C2757 C3067 ) C2757_=_C3068( C2757 C3068 ) C2757_=_C3069( C2757 C3069 ) \nC2757_=_C3070( C2757 C3070 ) C2757_=_C3072( C2757 C3072 ) C2757_=_C3073( C2757 C3073 ) C2763_=_C2770( C2763 C2770 ) C2763_=_C2793( C2763 C2793 ) C2763_=_C3204( C2763 C3204 ) \nC2763_=_C3324( C2763 C3324 ) C2763_=_C3548( C2763 C3548 ) C2763_=_C3549( C2763 C3549 ) C2763_=_C3550( C2763 C3550 ) C2763_=_C3551( C2763 C3551 ) C2763_=_C3552( C2763 C3552 ) \nC2763_=_C3553( C2763 C3553 ) C2763_=_C3554( C2763 C3554 ) C2770_=_C2932( C2770 C2932 ) C2770_=_C3068( C2770 C3068 ) C2770_=_C3236( C2770 C3236 ) C2770_=_C3419( C2770 C3419 ) \nC2770_=_C3496( C2770 C3496 ) C2770_=_C3568( C2770 C3568 ) C2770_=_C3727( C2770 C3727 ) C2770_=_C3751( C2770 C3751 ) C2770_=_C3883( C2770 C3883 ) C2770_=_C4018( C2770 C4018 ) \nC2770_=_C4052( C2770 C4052 ) C2770_=_C4082( C2770 C4082 ) C2770_=_C4083( C2770 C4083 ) C2770_=_C4084( C2770 C4084 ) C2770_=_C4086( C2770 C4086 ) C2772_=_C2773( C2772 C2773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2_=_C2786( C2772 C2786 ) \nC2772_=_C2787( C2772 C2787 ) C2772_=_C2788( C2772 C2788 ) C2772_=_C2789( C2772 C2789 ) C2772_=_C2793( C2772 C2793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3_=_C2788( C2773 C2788 ) \nC2773_=_C2789( C2773 C2789 ) C2773_=_C2862( C2773 C2862 ) C2773_=_C2864( C2773 C2864 ) C2773_=_C2867( C2773 C2867 ) C2773_=_C2870( C2773 C2870 ) C2773_=_C2876( C2773 C2876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2788( C2775 C2788 ) C2775_=_C2789( C2775 C2789 ) C2775_=_C3436( C2775 C3436 ) C2775_=_C3438( C2775 C3438 ) C2775_=_C3439( C2775 C3439 ) C2775_=_C3449( C2775 C3449 ) \nC2775_=_C3450( C2775 C3450 ) C2775_=_C3453( C2775 C3453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2788( C2776 C2788 ) C2776_=_C2789( C2776 C2789 ) C2776_=_C3410( C2776 C3410 ) C2776_=_C3549( C2776 C3549 ) C2776_=_C3570( C2776 C3570 ) \nC2776_=_C3574( C2776 C3574 ) C2776_=_C3576( C2776 C3576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7_=_C2867( C2777 C2867 ) C2777_=_C2882( C2777 C2882 ) C2777_=_C2924( C2777 C2924 ) C2777_=_C3438( C2777 C3438 ) \nC2777_=_C3570( C2777 C3570 ) C2777_=_C3580( C2777 C3580 ) C2777_=_C3582( C2777 C3582 ) C2777_=_C3583( C2777 C3583 ) C2777_=_C3584( C2777 C3584 ) C2777_=_C3585( C2777 C3585 ) \nC2777_=_C3586( C2777 C3586 ) C2777_=_C3587( C2777 C3587 ) C2777_=_C3589( C2777 C3589 ) C2777_=_C3590( C2777 C3590 ) C2778_=_C2779( C2778 C2779 ) C2778_=_C2780( C2778 C2780 ) \nC2778_=_C2781( C2778 C2781 ) C2778_=_C2782( C2778 C2782 ) C2778_=_C2783( C2778 C2783 ) C2778_=_C2784( C2778 C2784 ) C2778_=_C2785( C2778 C2785 ) C2778_=_C2786( C2778 C2786 ) \nC2778_=_C2787( C2778 C2787 ) C2778_=_C2788( C2778 C2788 ) C2778_=_C2789( C2778 C2789 ) C2778_=_C2841( C2778 C2841 ) C2778_=_C3194( C2778 C3194 ) C2778_=_C3377( C2778 C3377 ) \nC2778_=_C3619( C2778 C3619 ) C2778_=_C3624( C2778 C3624 ) C2779_=_C2780( C2779 C2780 ) C2779_=_C2781( C2779 C2781 ) C2779_=_C2782( C2779 C2782 ) C2779_=_C2783( C2779 C2783 ) \nC2779_=_C2784( C2779 C2784 ) C2779_=_C2785( C2779 C2785 ) C2779_=_C2786( C2779 C2786 ) C2779_=_C2787( C2779 C2787 ) C2779_=_C2788( C2779 C2788 ) C2779_=_C2789( C2779 C2789 ) \nC2779_=_C3196( C2779 C3196 ) C2779_=_C3215( C2779 C3215 ) C2779_=_C3630( C2779 C3630 ) C2779_=_C3732( C2779 C3732 ) C2779_=_C3733( C2779 C3733 ) C2779_=_C3734( C2779 C3734 ) \nC2779_=_C3736( C2779 C3736 ) C2779_=_C3737( C2779 C3737 ) C2780_=_C2781( C2780 C2781 ) C2780_=_C2782( C2780 C2782 ) C2780_=_C2783( C2780 C2783 ) C2780_=_C2784( C2780 C2784 ) \nC2780_=_C2785( C2780 C2785 ) C2780_=_C2786( C2780 C2786 ) C2780_=_C2787( C2780 C2787 ) C2780_=_C2788( C2780 C2788 ) C2780_=_C2789( C2780 C2789 ) C2780_=_C3119( C2780 C3119 ) \nC2780_=_C3185( C2780 C3185 ) C2780_=_C3480( C2780 C3480 ) C2781_=_C2782( C2781 C2782 ) C2781_=_C2783( C2781 C2783 ) C2781_=_C2784(</w:t>
      </w:r>
    </w:p>
    <w:p>
      <w:pPr>
        <w:pStyle w:val="PreformattedText"/>
        <w:bidi w:val="0"/>
        <w:spacing w:before="0" w:after="0"/>
        <w:jc w:val="left"/>
        <w:rPr/>
      </w:pPr>
      <w:r>
        <w:rPr/>
        <w:t xml:space="preserve"> </w:t>
      </w:r>
      <w:r>
        <w:rPr/>
        <w:t>C2781 C2784 ) C2781_=_C2785( C2781 C2785 ) \nC2781_=_C2786( C2781 C2786 ) C2781_=_C2787( C2781 C2787 ) C2781_=_C2788( C2781 C2788 ) C2781_=_C2789( C2781 C2789 ) C2781_=_C3582( C2781 C3582 ) C2781_=_C3887( C2781 C3887 ) \nC2782_=_C2783( C2782 C2783 ) C2782_=_C2784( C2782 C2784 ) C2782_=_C2785( C2782 C2785 ) C2782_=_C2786( C2782 C2786 ) C2782_=_C2787( C2782 C2787 ) C2782_=_C2788( C2782 C2788 ) \nC2782_=_C2789( C2782 C2789 ) C2782_=_C3553( C2782 C3553 ) C2782_=_C3583( C2782 C3583 ) C2783_=_C2784( C2783 C2784 ) C2783_=_C2785( C2783 C2785 ) C2783_=_C2786( C2783 C2786 ) \nC2783_=_C2787( C2783 C2787 ) C2783_=_C2788( C2783 C2788 ) C2783_=_C2789( C2783 C2789 ) C2783_=_C3199( C2783 C3199 ) C2783_=_C3542( C2783 C3542 ) C2783_=_C3699( C2783 C3699 ) \nC2783_=_C3734( C2783 C3734 ) C2783_=_C3985( C2783 C3985 ) C2783_=_C3986( C2783 C3986 ) C2783_=_C3990( C2783 C3990 ) C2784_=_C2785( C2784 C2785 ) C2784_=_C2786( C2784 C2786 ) \nC2784_=_C2787( C2784 C2787 ) C2784_=_C2788( C2784 C2788 ) C2784_=_C2789( C2784 C2789 ) C2784_=_C3095( C2784 C3095 ) C2784_=_C3253( C2784 C3253 ) C2784_=_C3851( C2784 C3851 ) \nC2784_=_C4008( C2784 C4008 ) C2784_=_C4009( C2784 C4009 ) C2785_=_C2786( C2785 C2786 ) C2785_=_C2787( C2785 C2787 ) C2785_=_C2788( C2785 C2788 ) C2785_=_C2789( C2785 C2789 ) \nC2785_=_C3521( C2785 C3521 ) C2785_=_C3554( C2785 C3554 ) C2786_=_C2787( C2786 C2787 ) C2786_=_C2788( C2786 C2788 ) C2786_=_C2789( C2786 C2789 ) C2786_=_C3202( C2786 C3202 ) \nC2786_=_C3703( C2786 C3703 ) C2786_=_C3736( C2786 C3736 ) C2786_=_C4034( C2786 C4034 ) C2786_=_C4060( C2786 C4060 ) C2786_=_C4083( C2786 C4083 ) C2787_=_C2788( C2787 C2788 ) \nC2787_=_C2789( C2787 C2789 ) C2787_=_C3590( C2787 C3590 ) C2788_=_C2789( C2788 C2789 ) C2788_=_C3073( C2788 C3073 ) C2788_=_C4084( C2788 C4084 ) C2789_=_C3056( C2789 C3056 ) \nC2789_=_C3308( C2789 C3308 ) C2789_=_C3856( C2789 C3856 ) C2789_=_C4088( C2789 C4088 ) C2789_=_C4093( C2789 C4093 ) C2793_=_C3204( C2793 C3204 ) C2793_=_C3324( C2793 C3324 ) \nC2793_=_C3548( C2793 C3548 ) C2793_=_C3549( C2793 C3549 ) C2793_=_C3550( C2793 C3550 ) C2793_=_C3551( C2793 C3551 ) C2793_=_C3552( C2793 C3552 ) C2793_=_C3553( C2793 C3553 ) \nC2793_=_C3554( C2793 C3554 ) C2807_=_C2810( C2807 C2810 ) C2807_=_C2817( C2807 C2817 ) C2807_=_C2821( C2807 C2821 ) C2807_=_C2855( C2807 C2855 ) C2807_=_C3111( C2807 C3111 ) \nC2807_=_C3144( C2807 C3144 ) C2807_=_C3181( C2807 C3181 ) C2807_=_C3183( C2807 C3183 ) C2807_=_C3184( C2807 C3184 ) C2807_=_C3185( C2807 C3185 ) C2807_=_C3188( C2807 C3188 ) \nC2807_=_C3189( C2807 C3189 ) C2807_=_C3190( C2807 C3190 ) C2810_=_C2817( C2810 C2817 ) C2810_=_C2821( C2810 C2821 ) C2810_=_C3078( C2810 C3078 ) C2810_=_C3262( C2810 C3262 ) \nC2810_=_C3538( C2810 C3538 ) C2810_=_C3539( C2810 C3539 ) C2810_=_C3540( C2810 C3540 ) C2810_=_C3541( C2810 C3541 ) C2810_=_C3542( C2810 C3542 ) C2810_=_C3544( C2810 C3544 ) \nC2810_=_C3545( C2810 C3545 ) C2810_=_C3546( C2810 C3546 ) C2817_=_C2821( C2817 C2821 ) C2817_=_C3038( C2817 C3038 ) C2817_=_C3270( C2817 C3270 ) C2817_=_C3431( C2817 C3431 ) \nC2817_=_C3449( C2817 C3449 ) C2817_=_C3567( C2817 C3567 ) C2817_=_C3799( C2817 C3799 ) C2817_=_C3816( C2817 C3816 ) C2817_=_C3894( C2817 C3894 ) C2817_=_C3918( C2817 C3918 ) \nC2817_=_C3985( C2817 C3985 ) C2817_=_C4016( C2817 C4016 ) C2817_=_C4034( C2817 C4034 ) C2817_=_C4035( C2817 C4035 ) C2821_=_C2971( C2821 C2971 ) C2821_=_C3027( C2821 C3027 ) \nC2821_=_C3422( C2821 C3422 ) C2821_=_C3498( C2821 C3498 ) C2821_=_C3730( C2821 C3730 ) C2821_=_C3902( C2821 C3902 ) C2821_=_C3924( C2821 C3924 ) C2821_=_C3962( C2821 C3962 ) \nC2821_=_C3990( C2821 C3990 ) C2821_=_C4022( C2821 C4022 ) C2821_=_C4056( C2821 C4056 ) C2821_=_C4065( C2821 C4065 ) C2821_=_C4070( C2821 C4070 ) C2821_=_C4080( C2821 C4080 ) \nC2821_=_C4089( C2821 C4089 ) C2821_=_C4110( C2821 C4110 ) C2821_=_C4111( C2821 C4111 ) C2821_=_C4114( C2821 C4114 ) C2835_=_C2836( C2835 C2836 ) C2835_=_C2838( C2835 C2838 ) \nC2835_=_C2839( C2835 C2839 ) C2835_=_C2841( C2835 C2841 ) C2835_=_C2842( C2835 C2842 ) C2835_=_C2843( C2835 C2843 ) C2835_=_C2844( C2835 C2844 ) C2835_=_C2845( C2835 C2845 ) \nC2835_=_C2847( C2835 C2847 ) C2835_=_C2850( C2835 C2850 ) C2835_=_C2851( C2835 C2851 ) C2835_=_C2852( C2835 C2852 ) C2835_=_C2956( C2835 C2956 ) C2835_=_C2971( C2835 C2971 ) \nC2836_=_C2838( C2836 C2838 ) C2836_=_C2839( C2836 C2839 ) C2836_=_C2841( C2836 C2841 ) C2836_=_C2842( C2836 C2842 ) C2836_=_C2843( C2836 C2843 ) C2836_=_C2844( C2836 C2844 ) \nC2836_=_C2845( C2836 C2845 ) C2836_=_C2847( C2836 C2847 ) C2836_=_C2850( C2836 C2850 ) C2836_=_C2851( C2836 C2851 ) C2836_=_C2852( C2836 C2852 ) C2836_=_C3074( C2836 C3074 ) \nC2836_=_C3078( C2836 C3078 ) C2836_=_C3079( C2836 C3079 ) C2836_=_C3080( C2836 C3080 ) C2838_=_C2839( C2838 C2839 ) C2838_=_C2841( C2838 C2841 ) C2838_=_C2842( C2838 C2842 ) \nC2838_=_C2843( C2838 C2843 ) C2838_=_C2844( C2838 C2844 ) C2838_=_C2845( C2838 C2845 ) C2838_=_C2847( C2838 C2847 ) C2838_=_C2850( C2838 C2850 ) C2838_=_C2851( C2838 C2851 ) \nC2838_=_C2852( C2838 C2852 ) C2838_=_C2956( C2838 C2956 ) C2838_=_C3101( C2838 C3101 ) C2838_=_C3244( C2838 C3244 ) C2838_=_C3377( C2838 C3377 ) C2838_=_C3379( C2838 C3379 ) \nC2838_=_C3380( C2838 C3380 ) C2838_=_C3381( C2838 C3381 ) C2838_=_C3382( C2838 C3382 ) C2838_=_C3383( C2838 C3383 ) C2838_=_C3384( C2838 C3384 ) C2838_=_C3385( C2838 C3385 ) \nC2838_=_C3386( C2838 C3386 ) C2838_=_C3388( C2838 C3388 ) C2838_=_C3389( C2838 C3389 ) C2838_=_C3390( C2838 C3390 ) C2839_=_C2841( C2839 C2841 ) C2839_=_C2842( C2839 C2842 ) \nC2839_=_C2843( C2839 C2843 ) C2839_=_C2844( C2839 C2844 ) C2839_=_C2845( C2839 C2845 ) C2839_=_C2847( C2839 C2847 ) C2839_=_C2850( C2839 C2850 ) C2839_=_C2851( C2839 C2851 ) \nC2839_=_C2852( C2839 C2852 ) C2839_=_C3088( C2839 C3088 ) C2839_=_C3470( C2839 C3470 ) C2839_=_C3473( C2839 C3473 ) C2841_=_C2842( C2841 C2842 ) C2841_=_C2843( C2841 C2843 ) \nC2841_=_C2844( C2841 C2844 ) C2841_=_C2845( C2841 C2845 ) C2841_=_C2847( C2841 C2847 ) C2841_=_C2850( C2841 C2850 ) C2841_=_C2851( C2841 C2851 ) C2841_=_C2852( C2841 C2852 ) \nC2841_=_C3194( C2841 C3194 ) C2841_=_C3377( C2841 C3377 ) C2841_=_C3619( C2841 C3619 ) C2841_=_C3624( C2841 C3624 ) C2842_=_C2843( C2842 C2843 ) C2842_=_C2844( C2842 C2844 ) \nC2842_=_C2845( C2842 C2845 ) C2842_=_C2847( C2842 C2847 ) C2842_=_C2850( C2842 C2850 ) C2842_=_C2851( C2842 C2851 ) C2842_=_C2852( C2842 C2852 ) C2842_=_C3115( C2842 C3115 ) \nC2842_=_C3379( C2842 C3379 ) C2842_=_C3658( C2842 C3658 ) C2843_=_C2844( C2843 C2844 ) C2843_=_C2845( C2843 C2845 ) C2843_=_C2847( C2843 C2847 ) C2843_=_C2850( C2843 C2850 ) \nC2843_=_C2851( C2843 C2851 ) C2843_=_C2852( C2843 C2852 ) C2843_=_C3248( C2843 C3248 ) C2843_=_C3380( C2843 C3380 ) C2844_=_C2845( C2844 C2845 ) C2844_=_C2847( C2844 C2847 ) \nC2844_=_C2850( C2844 C2850 ) C2844_=_C2851( C2844 C2851 ) C2844_=_C2852( C2844 C2852 ) C2844_=_C3089( C2844 C3089 ) C2844_=_C3249( C2844 C3249 ) C2844_=_C3381( C2844 C3381 ) \nC2844_=_C3769( C2844 C3769 ) C2844_=_C3774( C2844 C3774 ) C2844_=_C3777( C2844 C3777 ) C2845_=_C2847( C2845 C2847 ) C2845_=_C2850( C2845 C2850 ) C2845_=_C2851( C2845 C2851 ) \nC2845_=_C2852( C2845 C2852 ) C2845_=_C3047( C2845 C3047 ) C2845_=_C3382( C2845 C3382 ) C2845_=_C3778( C2845 C3778 ) C2845_=_C3781( C2845 C3781 ) C2845_=_C3784( C2845 C3784 ) \nC2847_=_C2850( C2847 C2850 ) C2847_=_C2851( C2847 C2851 ) C2847_=_C2852( C2847 C2852 ) C2847_=_C3080( C2847 C3080 ) C2847_=_C3090( C2847 C3090 ) C2847_=_C3154( C2847 C3154 ) \nC2847_=_C3298( C2847 C3298 ) C2847_=_C3372( C2847 C3372 ) C2847_=_C3470( C2847 C3470 ) C2847_=_C3596( C2847 C3596 ) C2847_=_C3619( C2847 C3619 ) C2847_=_C3650( C2847 C3650 ) \nC2847_=_C3740( C2847 C3740 ) C2847_=_C3841( C2847 C3841 ) C2847_=_C3843( C2847 C3843 ) C2847_=_C3844( C2847 C3844 ) C2847_=_C3845( C2847 C3845 ) C2847_=_C3847( C2847 C3847 ) \nC2850_=_C2851( C2850 C2851 ) C2850_=_C2852( C2850 C2852 ) C2850_=_C3252( C2850 C3252 ) C2850_=_C3386( C2850 C3386 ) C2850_=_C3733( C2850 C3733 ) C2850_=_C3984( C2850 C3984 ) \nC2851_=_C2852( C2851 C2852 ) C2851_=_C3532( C2851 C3532 ) C2851_=_C3838( C2851 C3838 ) C2851_=_C3905( C2851 C3905 ) C2851_=_C3971( C2851 C3971 ) C2852_=_C3121( C2852 C3121 ) \nC2852_=_C3190( C2852 C3190 ) C2852_=_C3390( C2852 C3390 ) C2852_=_C3484( C2852 C3484 ) C2852_=_C4099( C2852 C4099 ) C2855_=_C2857( C2855 C2857 ) C2855_=_C2859( C2855 C2859 ) \nC2855_=_C3111( C2855 C3111 ) C2855_=_C3144( C2855 C3144 ) C2855_=_C3181( C2855 C3181 ) C2855_=_C3183( C2855 C3183 ) C2855_=_C3184( C2855 C3184 ) C2855_=_C3185( C2855 C3185 ) \nC2855_=_C3188( C2855 C3188 ) C2855_=_C3189( C2855 C3189 ) C2855_=_C3190( C2855 C3190 ) C2857_=_C2859( C2857 C2859 ) C2857_=_C2885( C2857 C2885 ) C2857_=_C3035( C2857 C3035 ) \nC2857_=_C3128( C2857 C3128 ) C2857_=_C3660( C2857 C3660 ) C2857_=_C3804( C2857 C3804 ) C2857_=_C3820( C2857 C3820 ) C2857_=_C3837( C2857 C3837 ) C2857_=_C3838( C2857 C3838 ) \nC2857_=_C3839( C2857 C3839 ) C2857_=_C3840( C2857 C3840 ) C2859_=_C3283( C2859 C3283 ) C2859_=_C3300( C2859 C3300 ) C2859_=_C3473( C2859 C3473 ) C2859_=_C3492( C2859 C3492 ) \nC2859_=_C3611( C2859 C3611 ) C2859_=_C3689( C2859 C3689 ) C2859_=_C3815( C2859 C3815 ) C2859_=_C3876( C2859 C3876 ) C2859_=_C4012( C2859 C4012 ) C2859_=_C4013( C2859 C4013 ) \nC2859_=_C4014( C2859 C4014 ) C2859_=_C4015( C2859 C4015 ) C2862_=_C2864( C2862 C2864 ) C2862_=_C2867( C2862 C2867 ) C2862_=_C2870( C2862 C2870 ) C2862_=_C2876( C2862 C2876 ) \nC2862_=_C3110( C2862 C3110 ) C2862_=_C3111( C2862 C3111 ) C2862_=_C3112( C2862 C3112 ) C2862_=_C3113( C2862 C3113 ) C2862_=_C3115( C2862 C3115 ) C2862_=_C3116( C2862 C3116 ) \nC2862_=_C3117( C2862 C3117 ) C2862_=_C3118( C2862 C3118 ) C2862_=_C3119( C2862 C3119 ) C2862_=_C3120( C2862 C3120 ) C2862_=_C3121( C2862 C3121 ) C2864_=_C2867( C2864 C2867 ) \nC2864_=_C2870( C2864 C2870 ) C2864_=_C2876( C2864 C2876 ) C2864_=_C3161( C2864 C3161 ) C2864_=_C3297( C2864 C3297 ) C2864_=_C3298( C2864 C3298 ) C2864_=_C3300( C2864 C3300 ) \nC2864_=_C3301(</w:t>
      </w:r>
    </w:p>
    <w:p>
      <w:pPr>
        <w:pStyle w:val="PreformattedText"/>
        <w:bidi w:val="0"/>
        <w:spacing w:before="0" w:after="0"/>
        <w:jc w:val="left"/>
        <w:rPr/>
      </w:pPr>
      <w:r>
        <w:rPr/>
        <w:t xml:space="preserve"> </w:t>
      </w:r>
      <w:r>
        <w:rPr/>
        <w:t>C2864 C3301 ) C2864_=_C3304( C2864 C3304 ) C2864_=_C3305( C2864 C3305 ) C2864_=_C3307( C2864 C3307 ) C2864_=_C3308( C2864 C3308 ) C2864_=_C3309( C2864 C3309 ) \nC2867_=_C2870( C2867 C2870 ) C2867_=_C2876( C2867 C2876 ) C2867_=_C2882( C2867 C2882 ) C2867_=_C2924( C2867 C2924 ) C2867_=_C3438( C2867 C3438 ) C2867_=_C3570( C2867 C3570 ) \nC2867_=_C3580( C2867 C3580 ) C2867_=_C3582( C2867 C3582 ) C2867_=_C3583( C2867 C3583 ) C2867_=_C3584( C2867 C3584 ) C2867_=_C3585( C2867 C3585 ) C2867_=_C3586( C2867 C3586 ) \nC2867_=_C3587( C2867 C3587 ) C2867_=_C3589( C2867 C3589 ) C2867_=_C3590( C2867 C3590 ) C2870_=_C2876( C2870 C2876 ) C2870_=_C2979( C2870 C2979 ) C2870_=_C3163( C2870 C3163 ) \nC2870_=_C3348( C2870 C3348 ) C2870_=_C3504( C2870 C3504 ) C2870_=_C3769( C2870 C3769 ) C2870_=_C3778( C2870 C3778 ) C2870_=_C3805( C2870 C3805 ) C2870_=_C3848( C2870 C3848 ) \nC2870_=_C3849( C2870 C3849 ) C2870_=_C3851( C2870 C3851 ) C2870_=_C3852( C2870 C3852 ) C2870_=_C3853( C2870 C3853 ) C2870_=_C3855( C2870 C3855 ) C2870_=_C3856( C2870 C3856 ) \nC2876_=_C3168( C2876 C3168 ) C2876_=_C3355( C2876 C3355 ) C2876_=_C3774( C2876 C3774 ) C2876_=_C3809( C2876 C3809 ) C2876_=_C3844( C2876 C3844 ) C2876_=_C4008( C2876 C4008 ) \nC2876_=_C4028( C2876 C4028 ) C2876_=_C4054( C2876 C4054 ) C2876_=_C4092( C2876 C4092 ) C2876_=_C4093( C2876 C4093 ) C2876_=_C4094( C2876 C4094 ) C2881_=_C2882( C2881 C2882 ) \nC2881_=_C2885( C2881 C2885 ) C2881_=_C2893( C2881 C2893 ) C2881_=_C2923( C2881 C2923 ) C2881_=_C3525( C2881 C3525 ) C2881_=_C3529( C2881 C3529 ) C2881_=_C3530( C2881 C3530 ) \nC2881_=_C3531( C2881 C3531 ) C2881_=_C3532( C2881 C3532 ) C2881_=_C3533( C2881 C3533 ) C2881_=_C3534( C2881 C3534 ) C2881_=_C3535( C2881 C3535 ) C2882_=_C2885( C2882 C2885 ) \nC2882_=_C2893( C2882 C2893 ) C2882_=_C2924( C2882 C2924 ) C2882_=_C3438( C2882 C3438 ) C2882_=_C3570( C2882 C3570 ) C2882_=_C3580( C2882 C3580 ) C2882_=_C3582( C2882 C3582 ) \nC2882_=_C3583( C2882 C3583 ) C2882_=_C3584( C2882 C3584 ) C2882_=_C3585( C2882 C3585 ) C2882_=_C3586( C2882 C3586 ) C2882_=_C3587( C2882 C3587 ) C2882_=_C3589( C2882 C3589 ) \nC2882_=_C3590( C2882 C3590 ) C2885_=_C2893( C2885 C2893 ) C2885_=_C3035( C2885 C3035 ) C2885_=_C3128( C2885 C3128 ) C2885_=_C3660( C2885 C3660 ) C2885_=_C3804( C2885 C3804 ) \nC2885_=_C3820( C2885 C3820 ) C2885_=_C3837( C2885 C3837 ) C2885_=_C3838( C2885 C3838 ) C2885_=_C3839( C2885 C3839 ) C2885_=_C3840( C2885 C3840 ) C2893_=_C2934( C2893 C2934 ) \nC2893_=_C3212( C2893 C3212 ) C2893_=_C3606( C2893 C3606 ) C2893_=_C3674( C2893 C3674 ) C2893_=_C3704( C2893 C3704 ) C2893_=_C3767( C2893 C3767 ) C2893_=_C3997( C2893 C3997 ) \nC2893_=_C4030( C2893 C4030 ) C2893_=_C4045( C2893 C4045 ) C2893_=_C4076( C2893 C4076 ) C2893_=_C4100( C2893 C4100 ) C2893_=_C4103( C2893 C4103 ) C2896_=_C3242( C2896 C3242 ) \nC2896_=_C3313( C2896 C3313 ) C2896_=_C3314( C2896 C3314 ) C2896_=_C3315( C2896 C3315 ) C2896_=_C3316( C2896 C3316 ) C2896_=_C3317( C2896 C3317 ) C2896_=_C3319( C2896 C3319 ) \nC2896_=_C3320( C2896 C3320 ) C2916_=_C2935( C2916 C2935 ) C2916_=_C3026( C2916 C3026 ) C2916_=_C3099( C2916 C3099 ) C2916_=_C3135( C2916 C3135 ) C2916_=_C3260( C2916 C3260 ) \nC2916_=_C3294( C2916 C3294 ) C2916_=_C3307( C2916 C3307 ) C2916_=_C3357( C2916 C3357 ) C2916_=_C3363( C2916 C3363 ) C2916_=_C3748( C2916 C3748 ) C2916_=_C3777( C2916 C3777 ) \nC2916_=_C3855( C2916 C3855 ) C2916_=_C4009( C2916 C4009 ) C2916_=_C4032( C2916 C4032 ) C2916_=_C4040( C2916 C4040 ) C2916_=_C4073( C2916 C4073 ) C2916_=_C4092( C2916 C4092 ) \nC2916_=_C4106( C2916 C4106 ) C2916_=_C4112( C2916 C4112 ) C2918_=_C2923( C2918 C2923 ) C2918_=_C2924( C2918 C2924 ) C2918_=_C2932( C2918 C2932 ) C2918_=_C2934( C2918 C2934 ) \nC2918_=_C2935( C2918 C2935 ) C2918_=_C2938( C2918 C2938 ) C2918_=_C2972( C2918 C2972 ) C2918_=_C3057( C2918 C3057 ) C2918_=_C3058( C2918 C3058 ) C2918_=_C3059( C2918 C3059 ) \nC2918_=_C3061( C2918 C3061 ) C2918_=_C3062( C2918 C3062 ) C2918_=_C3063( C2918 C3063 ) C2918_=_C3064( C2918 C3064 ) C2918_=_C3066( C2918 C3066 ) C2918_=_C3067( C2918 C3067 ) \nC2918_=_C3068( C2918 C3068 ) C2918_=_C3069( C2918 C3069 ) C2918_=_C3070( C2918 C3070 ) C2918_=_C3072( C2918 C3072 ) C2918_=_C3073( C2918 C3073 ) C2923_=_C2924( C2923 C2924 ) \nC2923_=_C2932( C2923 C2932 ) C2923_=_C2934( C2923 C2934 ) C2923_=_C2935( C2923 C2935 ) C2923_=_C3525( C2923 C3525 ) C2923_=_C3529( C2923 C3529 ) C2923_=_C3530( C2923 C3530 ) \nC2923_=_C3531( C2923 C3531 ) C2923_=_C3532( C2923 C3532 ) C2923_=_C3533( C2923 C3533 ) C2923_=_C3534( C2923 C3534 ) C2923_=_C3535( C2923 C3535 ) C2924_=_C2932( C2924 C2932 ) \nC2924_=_C2934( C2924 C2934 ) C2924_=_C2935( C2924 C2935 ) C2924_=_C3438( C2924 C3438 ) C2924_=_C3570( C2924 C3570 ) C2924_=_C3580( C2924 C3580 ) C2924_=_C3582( C2924 C3582 ) \nC2924_=_C3583( C2924 C3583 ) C2924_=_C3584( C2924 C3584 ) C2924_=_C3585( C2924 C3585 ) C2924_=_C3586( C2924 C3586 ) C2924_=_C3587( C2924 C3587 ) C2924_=_C3589( C2924 C3589 ) \nC2924_=_C3590( C2924 C3590 ) C2932_=_C2934( C2932 C2934 ) C2932_=_C2935( C2932 C2935 ) C2932_=_C3068( C2932 C3068 ) C2932_=_C3236( C2932 C3236 ) C2932_=_C3419( C2932 C3419 ) \nC2932_=_C3496( C2932 C3496 ) C2932_=_C3568( C2932 C3568 ) C2932_=_C3727( C2932 C3727 ) C2932_=_C3751( C2932 C3751 ) C2932_=_C3883( C2932 C3883 ) C2932_=_C4018( C2932 C4018 ) \nC2932_=_C4052( C2932 C4052 ) C2932_=_C4082( C2932 C4082 ) C2932_=_C4083( C2932 C4083 ) C2932_=_C4084( C2932 C4084 ) C2932_=_C4086( C2932 C4086 ) C2934_=_C2935( C2934 C2935 ) \nC2934_=_C3212( C2934 C3212 ) C2934_=_C3606( C2934 C3606 ) C2934_=_C3674( C2934 C3674 ) C2934_=_C3704( C2934 C3704 ) C2934_=_C3767( C2934 C3767 ) C2934_=_C3997( C2934 C3997 ) \nC2934_=_C4030( C2934 C4030 ) C2934_=_C4045( C2934 C4045 ) C2934_=_C4076( C2934 C4076 ) C2934_=_C4100( C2934 C4100 ) C2934_=_C4103( C2934 C4103 ) C2935_=_C3026( C2935 C3026 ) \nC2935_=_C3099( C2935 C3099 ) C2935_=_C3135( C2935 C3135 ) C2935_=_C3260( C2935 C3260 ) C2935_=_C3294( C2935 C3294 ) C2935_=_C3307( C2935 C3307 ) C2935_=_C3357( C2935 C3357 ) \nC2935_=_C3363( C2935 C3363 ) C2935_=_C3748( C2935 C3748 ) C2935_=_C3777( C2935 C3777 ) C2935_=_C3855( C2935 C3855 ) C2935_=_C4009( C2935 C4009 ) C2935_=_C4032( C2935 C4032 ) \nC2935_=_C4040( C2935 C4040 ) C2935_=_C4073( C2935 C4073 ) C2935_=_C4092( C2935 C4092 ) C2935_=_C4106( C2935 C4106 ) C2935_=_C4112( C2935 C4112 ) C2938_=_C2942( C2938 C2942 ) \nC2938_=_C2972( C2938 C2972 ) C2938_=_C3057( C2938 C3057 ) C2938_=_C3058( C2938 C3058 ) C2938_=_C3059( C2938 C3059 ) C2938_=_C3061( C2938 C3061 ) C2938_=_C3062( C2938 C3062 ) \nC2938_=_C3063( C2938 C3063 ) C2938_=_C3064( C2938 C3064 ) C2938_=_C3066( C2938 C3066 ) C2938_=_C3067( C2938 C3067 ) C2938_=_C3068( C2938 C3068 ) C2938_=_C3069( C2938 C3069 ) \nC2938_=_C3070( C2938 C3070 ) C2938_=_C3072( C2938 C3072 ) C2938_=_C3073( C2938 C3073 ) C2942_=_C2996( C2942 C2996 ) C2942_=_C3126( C2942 C3126 ) C2942_=_C3274( C2942 C3274 ) \nC2942_=_C3658( C2942 C3658 ) C2942_=_C3659( C2942 C3659 ) C2942_=_C3660( C2942 C3660 ) C2942_=_C3661( C2942 C3661 ) C2942_=_C3663( C2942 C3663 ) C2942_=_C3664( C2942 C3664 ) \nC2942_=_C3666( C2942 C3666 ) C2942_=_C3667( C2942 C3667 ) C2956_=_C2971( C2956 C2971 ) C2956_=_C3101( C2956 C3101 ) C2956_=_C3244( C2956 C3244 ) C2956_=_C3377( C2956 C3377 ) \nC2956_=_C3379( C2956 C3379 ) C2956_=_C3380( C2956 C3380 ) C2956_=_C3381( C2956 C3381 ) C2956_=_C3382( C2956 C3382 ) C2956_=_C3383( C2956 C3383 ) C2956_=_C3384( C2956 C3384 ) \nC2956_=_C3385( C2956 C3385 ) C2956_=_C3386( C2956 C3386 ) C2956_=_C3388( C2956 C3388 ) C2956_=_C3389( C2956 C3389 ) C2956_=_C3390( C2956 C3390 ) C2971_=_C3027( C2971 C3027 ) \nC2971_=_C3422( C2971 C3422 ) C2971_=_C3498( C2971 C3498 ) C2971_=_C3730( C2971 C3730 ) C2971_=_C3902( C2971 C3902 ) C2971_=_C3924( C2971 C3924 ) C2971_=_C3962( C2971 C3962 ) \nC2971_=_C3990( C2971 C3990 ) C2971_=_C4022( C2971 C4022 ) C2971_=_C4056( C2971 C4056 ) C2971_=_C4065( C2971 C4065 ) C2971_=_C4070( C2971 C4070 ) C2971_=_C4080( C2971 C4080 ) \nC2971_=_C4089( C2971 C4089 ) C2971_=_C4110( C2971 C4110 ) C2971_=_C4111( C2971 C4111 ) C2971_=_C4114( C2971 C4114 ) C2972_=_C2979( C2972 C2979 ) C2972_=_C2983( C2972 C2983 ) \nC2972_=_C3057( C2972 C3057 ) C2972_=_C3058( C2972 C3058 ) C2972_=_C3059( C2972 C3059 ) C2972_=_C3061( C2972 C3061 ) C2972_=_C3062( C2972 C3062 ) C2972_=_C3063( C2972 C3063 ) \nC2972_=_C3064( C2972 C3064 ) C2972_=_C3066( C2972 C3066 ) C2972_=_C3067( C2972 C3067 ) C2972_=_C3068( C2972 C3068 ) C2972_=_C3069( C2972 C3069 ) C2972_=_C3070( C2972 C3070 ) \nC2972_=_C3072( C2972 C3072 ) C2972_=_C3073( C2972 C3073 ) C2979_=_C2983( C2979 C2983 ) C2979_=_C3163( C2979 C3163 ) C2979_=_C3348( C2979 C3348 ) C2979_=_C3504( C2979 C3504 ) \nC2979_=_C3769( C2979 C3769 ) C2979_=_C3778( C2979 C3778 ) C2979_=_C3805( C2979 C3805 ) C2979_=_C3848( C2979 C3848 ) C2979_=_C3849( C2979 C3849 ) C2979_=_C3851( C2979 C3851 ) \nC2979_=_C3852( C2979 C3852 ) C2979_=_C3853( C2979 C3853 ) C2979_=_C3855( C2979 C3855 ) C2979_=_C3856( C2979 C3856 ) C2983_=_C3129( C2983 C3129 ) C2983_=_C3351( C2983 C3351 ) \nC2983_=_C3507( C2983 C3507 ) C2983_=_C3661( C2983 C3661 ) C2983_=_C3781( C2983 C3781 ) C2983_=_C3822( C2983 C3822 ) C2983_=_C3874( C2983 C3874 ) C2983_=_C3897( C2983 C3897 ) \nC2983_=_C3904( C2983 C3904 ) C2983_=_C3905( C2983 C3905 ) C2983_=_C3906( C2983 C3906 ) C2983_=_C3907( C2983 C3907 ) C2991_=_C2996( C2991 C2996 ) C2991_=_C2997( C2991 C2997 ) \nC2991_=_C2999( C2991 C2999 ) C2991_=_C3321( C2991 C3321 ) C2991_=_C3408( C2991 C3408 ) C2991_=_C3409( C2991 C3409 ) C2991_=_C3410( C2991 C3410 ) C2991_=_C3411( C2991 C3411 ) \nC2991_=_C3415( C2991 C3415 ) C2991_=_C3416( C2991 C3416 ) C2991_=_C3417( C2991 C3417 ) C2991_=_C3419( C2991 C3419 ) C2991_=_C3422( C2991 C3422 ) C2991_=_C3423( C2991 C3423 ) \nC2996_=_C2997( C2996 C2997 ) C2996_=_C2999( C2996 C2999 ) C2996_=_C3126( C2996 C3126 ) C2996_=_C3274( C2996 C3274 ) C2996_=_C3658( C2996 C3658 ) C2996_=_C3659( C2996 C3659 ) \nC2996_=_C3660( C2996 C3660 ) C2996_=_C3661( C2996 C3661 ) C2996_=_C3663(</w:t>
      </w:r>
    </w:p>
    <w:p>
      <w:pPr>
        <w:pStyle w:val="PreformattedText"/>
        <w:bidi w:val="0"/>
        <w:spacing w:before="0" w:after="0"/>
        <w:jc w:val="left"/>
        <w:rPr/>
      </w:pPr>
      <w:r>
        <w:rPr/>
        <w:t xml:space="preserve"> </w:t>
      </w:r>
      <w:r>
        <w:rPr/>
        <w:t>C2996 C3663 ) C2996_=_C3664( C2996 C3664 ) C2996_=_C3666( C2996 C3666 ) C2996_=_C3667( C2996 C3667 ) \nC2997_=_C2999( C2997 C2999 ) C2997_=_C3130( C2997 C3130 ) C2997_=_C3268( C2997 C3268 ) C2997_=_C3282( C2997 C3282 ) C2997_=_C3331( C2997 C3331 ) C2997_=_C3415( C2997 C3415 ) \nC2997_=_C3429( C2997 C3429 ) C2997_=_C3491( C2997 C3491 ) C2997_=_C3508( C2997 C3508 ) C2997_=_C3574( C2997 C3574 ) C2997_=_C3610( C2997 C3610 ) C2997_=_C3823( C2997 C3823 ) \nC2997_=_C3837( C2997 C3837 ) C2997_=_C3891( C2997 C3891 ) C2997_=_C3904( C2997 C3904 ) C2997_=_C3999( C2997 C3999 ) C2997_=_C4001( C2997 C4001 ) C2997_=_C4003( C2997 C4003 ) \nC2997_=_C4004( C2997 C4004 ) C2999_=_C3023( C2999 C3023 ) C2999_=_C3332( C2999 C3332 ) C2999_=_C3495( C2999 C3495 ) C2999_=_C3509( C2999 C3509 ) C2999_=_C3576( C2999 C3576 ) \nC2999_=_C3612( C2999 C3612 ) C2999_=_C3843( C2999 C3843 ) C2999_=_C4001( C2999 C4001 ) C2999_=_C4073( C2999 C4073 ) C2999_=_C4074( C2999 C4074 ) C3015_=_C3020( C3015 C3020 ) \nC3015_=_C3023( C3015 C3023 ) C3015_=_C3026( C3015 C3026 ) C3015_=_C3027( C3015 C3027 ) C3015_=_C3203( C3015 C3203 ) C3015_=_C3335( C3015 C3335 ) C3015_=_C3336( C3015 C3336 ) \nC3015_=_C3337( C3015 C3337 ) C3015_=_C3341( C3015 C3341 ) C3020_=_C3023( C3020 C3023 ) C3020_=_C3026( C3020 C3026 ) C3020_=_C3027( C3020 C3027 ) C3020_=_C3375( C3020 C3375 ) \nC3020_=_C3561( C3020 C3561 ) C3020_=_C3788( C3020 C3788 ) C3023_=_C3026( C3023 C3026 ) C3023_=_C3027( C3023 C3027 ) C3023_=_C3332( C3023 C3332 ) C3023_=_C3495( C3023 C3495 ) \nC3023_=_C3509( C3023 C3509 ) C3023_=_C3576( C3023 C3576 ) C3023_=_C3612( C3023 C3612 ) C3023_=_C3843( C3023 C3843 ) C3023_=_C4001( C3023 C4001 ) C3023_=_C4073( C3023 C4073 ) \nC3023_=_C4074( C3023 C4074 ) C3026_=_C3027( C3026 C3027 ) C3026_=_C3099( C3026 C3099 ) C3026_=_C3135( C3026 C3135 ) C3026_=_C3260( C3026 C3260 ) C3026_=_C3294( C3026 C3294 ) \nC3026_=_C3307( C3026 C3307 ) C3026_=_C3357( C3026 C3357 ) C3026_=_C3363( C3026 C3363 ) C3026_=_C3748( C3026 C3748 ) C3026_=_C3777( C3026 C3777 ) C3026_=_C3855( C3026 C3855 ) \nC3026_=_C4009( C3026 C4009 ) C3026_=_C4032( C3026 C4032 ) C3026_=_C4040( C3026 C4040 ) C3026_=_C4073( C3026 C4073 ) C3026_=_C4092( C3026 C4092 ) C3026_=_C4106( C3026 C4106 ) \nC3026_=_C4112( C3026 C4112 ) C3027_=_C3422( C3027 C3422 ) C3027_=_C3498( C3027 C3498 ) C3027_=_C3730( C3027 C3730 ) C3027_=_C3902( C3027 C3902 ) C3027_=_C3924( C3027 C3924 ) \nC3027_=_C3962( C3027 C3962 ) C3027_=_C3990( C3027 C3990 ) C3027_=_C4022( C3027 C4022 ) C3027_=_C4056( C3027 C4056 ) C3027_=_C4065( C3027 C4065 ) C3027_=_C4070( C3027 C4070 ) \nC3027_=_C4080( C3027 C4080 ) C3027_=_C4089( C3027 C4089 ) C3027_=_C4110( C3027 C4110 ) C3027_=_C4111( C3027 C4111 ) C3027_=_C4114( C3027 C4114 ) C3030_=_C3035( C3030 C3035 ) \nC3030_=_C3038( C3030 C3038 ) C3030_=_C3039( C3030 C3039 ) C3030_=_C3337( C3030 C3337 ) C3030_=_C3424( C3030 C3424 ) C3030_=_C3439( C3030 C3439 ) C3030_=_C3694( C3030 C3694 ) \nC3030_=_C3695( C3030 C3695 ) C3030_=_C3696( C3030 C3696 ) C3030_=_C3697( C3030 C3697 ) C3030_=_C3698( C3030 C3698 ) C3030_=_C3699( C3030 C3699 ) C3030_=_C3702( C3030 C3702 ) \nC3030_=_C3703( C3030 C3703 ) C3030_=_C3704( C3030 C3704 ) C3030_=_C3705( C3030 C3705 ) C3035_=_C3038( C3035 C3038 ) C3035_=_C3039( C3035 C3039 ) C3035_=_C3128( C3035 C3128 ) \nC3035_=_C3660( C3035 C3660 ) C3035_=_C3804( C3035 C3804 ) C3035_=_C3820( C3035 C3820 ) C3035_=_C3837( C3035 C3837 ) C3035_=_C3838( C3035 C3838 ) C3035_=_C3839( C3035 C3839 ) \nC3035_=_C3840( C3035 C3840 ) C3038_=_C3039( C3038 C3039 ) C3038_=_C3270( C3038 C3270 ) C3038_=_C3431( C3038 C3431 ) C3038_=_C3449( C3038 C3449 ) C3038_=_C3567( C3038 C3567 ) \nC3038_=_C3799( C3038 C3799 ) C3038_=_C3816( C3038 C3816 ) C3038_=_C3894( C3038 C3894 ) C3038_=_C3918( C3038 C3918 ) C3038_=_C3985( C3038 C3985 ) C3038_=_C4016( C3038 C4016 ) \nC3038_=_C4034( C3038 C4034 ) C3038_=_C4035( C3038 C4035 ) C3039_=_C3158( C3039 C3158 ) C3039_=_C3256( C3039 C3256 ) C3039_=_C3376( C3039 C3376 ) C3039_=_C3450( C3039 C3450 ) \nC3039_=_C3604( C3039 C3604 ) C3039_=_C3624( C3039 C3624 ) C3039_=_C3653( C3039 C3653 ) C3039_=_C3801( C3039 C3801 ) C3039_=_C3817( C3039 C3817 ) C3039_=_C3833( C3039 C3833 ) \nC3039_=_C3919( C3039 C3919 ) C3039_=_C3943( C3039 C3943 ) C3039_=_C3986( C3039 C3986 ) C3039_=_C4059( C3039 C4059 ) C3039_=_C4060( C3039 C4060 ) C3044_=_C3046( C3044 C3046 ) \nC3044_=_C3047( C3044 C3047 ) C3044_=_C3051( C3044 C3051 ) C3044_=_C3052( C3044 C3052 ) C3044_=_C3056( C3044 C3056 ) C3044_=_C3113( C3044 C3113 ) C3044_=_C3245( C3044 C3245 ) \nC3044_=_C3464( C3044 C3464 ) C3046_=_C3047( C3046 C3047 ) C3046_=_C3051( C3046 C3051 ) C3046_=_C3052( C3046 C3052 ) C3046_=_C3056( C3046 C3056 ) C3046_=_C3195( C3046 C3195 ) \nC3046_=_C3650( C3046 C3650 ) C3046_=_C3653( C3046 C3653 ) C3046_=_C3655( C3046 C3655 ) C3047_=_C3051( C3047 C3051 ) C3047_=_C3052( C3047 C3052 ) C3047_=_C3056( C3047 C3056 ) \nC3047_=_C3382( C3047 C3382 ) C3047_=_C3778( C3047 C3778 ) C3047_=_C3781( C3047 C3781 ) C3047_=_C3784( C3047 C3784 ) C3051_=_C3052( C3051 C3052 ) C3051_=_C3056( C3051 C3056 ) \nC3051_=_C3201( C3051 C3201 ) C3051_=_C4067( C3051 C4067 ) C3051_=_C4070( C3051 C4070 ) C3052_=_C3056( C3052 C3056 ) C3052_=_C3319( C3052 C3319 ) C3052_=_C3534( C3052 C3534 ) \nC3052_=_C3702( C3052 C3702 ) C3052_=_C4079( C3052 C4079 ) C3052_=_C4080( C3052 C4080 ) C3056_=_C3308( C3056 C3308 ) C3056_=_C3856( C3056 C3856 ) C3056_=_C4088( C3056 C4088 ) \nC3056_=_C4093( C3056 C4093 ) C3057_=_C3058( C3057 C3058 ) C3057_=_C3059( C3057 C3059 ) C3057_=_C3061( C3057 C3061 ) C3057_=_C3062( C3057 C3062 ) C3057_=_C3063( C3057 C3063 ) \nC3057_=_C3064( C3057 C3064 ) C3057_=_C3066( C3057 C3066 ) C3057_=_C3067( C3057 C3067 ) C3057_=_C3068( C3057 C3068 ) C3057_=_C3069( C3057 C3069 ) C3057_=_C3070( C3057 C3070 ) \nC3057_=_C3072( C3057 C3072 ) C3057_=_C3073( C3057 C3073 ) C3057_=_C3176( C3057 C3176 ) C3058_=_C3059( C3058 C3059 ) C3058_=_C3061( C3058 C3061 ) C3058_=_C3062( C3058 C3062 ) \nC3058_=_C3063( C3058 C3063 ) C3058_=_C3064( C3058 C3064 ) C3058_=_C3066( C3058 C3066 ) C3058_=_C3067( C3058 C3067 ) C3058_=_C3068( C3058 C3068 ) C3058_=_C3069( C3058 C3069 ) \nC3058_=_C3070( C3058 C3070 ) C3058_=_C3072( C3058 C3072 ) C3058_=_C3073( C3058 C3073 ) C3058_=_C3203( C3058 C3203 ) C3058_=_C3204( C3058 C3204 ) C3058_=_C3206( C3058 C3206 ) \nC3058_=_C3207( C3058 C3207 ) C3058_=_C3209( C3058 C3209 ) C3058_=_C3210( C3058 C3210 ) C3058_=_C3212( C3058 C3212 ) C3059_=_C3061( C3059 C3061 ) C3059_=_C3062( C3059 C3062 ) \nC3059_=_C3063( C3059 C3063 ) C3059_=_C3064( C3059 C3064 ) C3059_=_C3066( C3059 C3066 ) C3059_=_C3067( C3059 C3067 ) C3059_=_C3068( C3059 C3068 ) C3059_=_C3069( C3059 C3069 ) \nC3059_=_C3070( C3059 C3070 ) C3059_=_C3072( C3059 C3072 ) C3059_=_C3073( C3059 C3073 ) C3059_=_C3228( C3059 C3228 ) C3059_=_C3230( C3059 C3230 ) C3059_=_C3231( C3059 C3231 ) \nC3059_=_C3236( C3059 C3236 ) C3061_=_C3062( C3061 C3062 ) C3061_=_C3063( C3061 C3063 ) C3061_=_C3064( C3061 C3064 ) C3061_=_C3066( C3061 C3066 ) C3061_=_C3067( C3061 C3067 ) \nC3061_=_C3068( C3061 C3068 ) C3061_=_C3069( C3061 C3069 ) C3061_=_C3070( C3061 C3070 ) C3061_=_C3072( C3061 C3072 ) C3061_=_C3073( C3061 C3073 ) C3061_=_C3193( C3061 C3193 ) \nC3061_=_C3335( C3061 C3335 ) C3061_=_C3594( C3061 C3594 ) C3061_=_C3596( C3061 C3596 ) C3061_=_C3598( C3061 C3598 ) C3061_=_C3604( C3061 C3604 ) C3061_=_C3605( C3061 C3605 ) \nC3061_=_C3606( C3061 C3606 ) C3062_=_C3063( C3062 C3063 ) C3062_=_C3064( C3062 C3064 ) C3062_=_C3066( C3062 C3066 ) C3062_=_C3067( C3062 C3067 ) C3062_=_C3068( C3062 C3068 ) \nC3062_=_C3069( C3062 C3069 ) C3062_=_C3070( C3062 C3070 ) C3062_=_C3072( C3062 C3072 ) C3062_=_C3073( C3062 C3073 ) C3062_=_C3206( C3062 C3206 ) C3062_=_C3247( C3062 C3247 ) \nC3062_=_C3336( C3062 C3336 ) C3062_=_C3594( C3062 C3594 ) C3062_=_C3668( C3062 C3668 ) C3062_=_C3669( C3062 C3669 ) C3062_=_C3670( C3062 C3670 ) C3062_=_C3672( C3062 C3672 ) \nC3062_=_C3674( C3062 C3674 ) C3063_=_C3064( C3063 C3064 ) C3063_=_C3066( C3063 C3066 ) C3063_=_C3067( C3063 C3067 ) C3063_=_C3068( C3063 C3068 ) C3063_=_C3069( C3063 C3069 ) \nC3063_=_C3070( C3063 C3070 ) C3063_=_C3072( C3063 C3072 ) C3063_=_C3073( C3063 C3073 ) C3063_=_C3478( C3063 C3478 ) C3063_=_C3516( C3063 C3516 ) C3063_=_C3739( C3063 C3739 ) \nC3063_=_C3751( C3063 C3751 ) C3063_=_C3754( C3063 C3754 ) C3064_=_C3066( C3064 C3066 ) C3064_=_C3067( C3064 C3067 ) C3064_=_C3068( C3064 C3068 ) C3064_=_C3069( C3064 C3069 ) \nC3064_=_C3070( C3064 C3070 ) C3064_=_C3072( C3064 C3072 ) C3064_=_C3073( C3064 C3073 ) C3064_=_C3883( C3064 C3883 ) C3066_=_C3067( C3066 C3067 ) C3066_=_C3068( C3066 C3068 ) \nC3066_=_C3069( C3066 C3069 ) C3066_=_C3070( C3066 C3070 ) C3066_=_C3072( C3066 C3072 ) C3066_=_C3073( C3066 C3073 ) C3066_=_C3279( C3066 C3279 ) C3067_=_C3068( C3067 C3068 ) \nC3067_=_C3069( C3067 C3069 ) C3067_=_C3070( C3067 C3070 ) C3067_=_C3072( C3067 C3072 ) C3067_=_C3073( C3067 C3073 ) C3067_=_C3520( C3067 C3520 ) C3067_=_C3529( C3067 C3529 ) \nC3067_=_C3584( C3067 C3584 ) C3067_=_C3997( C3067 C3997 ) C3068_=_C3069( C3068 C3069 ) C3068_=_C3070( C3068 C3070 ) C3068_=_C3072( C3068 C3072 ) C3068_=_C3073( C3068 C3073 ) \nC3068_=_C3236( C3068 C3236 ) C3068_=_C3419( C3068 C3419 ) C3068_=_C3496( C3068 C3496 ) C3068_=_C3568( C3068 C3568 ) C3068_=_C3727( C3068 C3727 ) C3068_=_C3751( C3068 C3751 ) \nC3068_=_C3883( C3068 C3883 ) C3068_=_C4018( C3068 C4018 ) C3068_=_C4052( C3068 C4052 ) C3068_=_C4082( C3068 C4082 ) C3068_=_C4083( C3068 C4083 ) C3068_=_C4084( C3068 C4084 ) \nC3068_=_C4086( C3068 C4086 ) C3069_=_C3070( C3069 C3070 ) C3069_=_C3072( C3069 C3072 ) C3069_=_C3073( C3069 C3073 ) C3069_=_C3133( C3069 C3133 ) C3069_=_C3210( C3069 C3210 ) \nC3069_=_C3285( C3069 C3285 ) C3069_=_C3341( C3069 C3341 ) C3069_=_C3605( C3069 C3605 ) C3069_=_C3828( C3069 C3828 ) C3069_=_C3839( C3069 C3839 ) C3069_=_C3906( C3069 C3906 ) \nC3069_=_C3910( C3069 C3910 ) C3069_=_C3974( C3069 C3974 ) C3069_=_C4098( C3069 C4098 ) C3069_=_C4099( C3069 C4099 ) C3069_=_C4100(</w:t>
      </w:r>
    </w:p>
    <w:p>
      <w:pPr>
        <w:pStyle w:val="PreformattedText"/>
        <w:bidi w:val="0"/>
        <w:spacing w:before="0" w:after="0"/>
        <w:jc w:val="left"/>
        <w:rPr/>
      </w:pPr>
      <w:r>
        <w:rPr/>
        <w:t xml:space="preserve"> </w:t>
      </w:r>
      <w:r>
        <w:rPr/>
        <w:t>C3069 C4100 ) C3070_=_C3072( C3070 C3072 ) \nC3070_=_C3073( C3070 C3073 ) C3070_=_C3286( C3070 C3286 ) C3070_=_C3305( C3070 C3305 ) C3070_=_C3692( C3070 C3692 ) C3070_=_C4014( C3070 C4014 ) C3072_=_C3073( C3072 C3073 ) \nC3072_=_C3485( C3072 C3485 ) C3072_=_C3747( C3072 C3747 ) C3073_=_C4084( C3073 C4084 ) C3074_=_C3078( C3074 C3078 ) C3074_=_C3079( C3074 C3079 ) C3074_=_C3080( C3074 C3080 ) \nC3074_=_C3085( C3074 C3085 ) C3074_=_C3088( C3074 C3088 ) C3074_=_C3089( C3074 C3089 ) C3074_=_C3090( C3074 C3090 ) C3074_=_C3095( C3074 C3095 ) C3074_=_C3096( C3074 C3096 ) \nC3074_=_C3099( C3074 C3099 ) C3078_=_C3079( C3078 C3079 ) C3078_=_C3080( C3078 C3080 ) C3078_=_C3262( C3078 C3262 ) C3078_=_C3538( C3078 C3538 ) C3078_=_C3539( C3078 C3539 ) \nC3078_=_C3540( C3078 C3540 ) C3078_=_C3541( C3078 C3541 ) C3078_=_C3542( C3078 C3542 ) C3078_=_C3544( C3078 C3544 ) C3078_=_C3545( C3078 C3545 ) C3078_=_C3546( C3078 C3546 ) \nC3079_=_C3080( C3079 C3080 ) C3079_=_C3231( C3079 C3231 ) C3079_=_C3263( C3079 C3263 ) C3079_=_C3539( C3079 C3539 ) C3079_=_C3638( C3079 C3638 ) C3079_=_C3739( C3079 C3739 ) \nC3079_=_C3740( C3079 C3740 ) C3079_=_C3743( C3079 C3743 ) C3079_=_C3744( C3079 C3744 ) C3079_=_C3745( C3079 C3745 ) C3079_=_C3747( C3079 C3747 ) C3079_=_C3748( C3079 C3748 ) \nC3079_=_C3749( C3079 C3749 ) C3080_=_C3090( C3080 C3090 ) C3080_=_C3154( C3080 C3154 ) C3080_=_C3298( C3080 C3298 ) C3080_=_C3372( C3080 C3372 ) C3080_=_C3470( C3080 C3470 ) \nC3080_=_C3596( C3080 C3596 ) C3080_=_C3619( C3080 C3619 ) C3080_=_C3650( C3080 C3650 ) C3080_=_C3740( C3080 C3740 ) C3080_=_C3841( C3080 C3841 ) C3080_=_C3843( C3080 C3843 ) \nC3080_=_C3844( C3080 C3844 ) C3080_=_C3845( C3080 C3845 ) C3080_=_C3847( C3080 C3847 ) C3085_=_C3088( C3085 C3088 ) C3085_=_C3089( C3085 C3089 ) C3085_=_C3090( C3085 C3090 ) \nC3085_=_C3095( C3085 C3095 ) C3085_=_C3096( C3085 C3096 ) C3085_=_C3099( C3085 C3099 ) C3085_=_C3243( C3085 C3243 ) C3085_=_C3348( C3085 C3348 ) C3085_=_C3351( C3085 C3351 ) \nC3085_=_C3355( C3085 C3355 ) C3085_=_C3357( C3085 C3357 ) C3088_=_C3089( C3088 C3089 ) C3088_=_C3090( C3088 C3090 ) C3088_=_C3095( C3088 C3095 ) C3088_=_C3096( C3088 C3096 ) \nC3088_=_C3099( C3088 C3099 ) C3088_=_C3470( C3088 C3470 ) C3088_=_C3473( C3088 C3473 ) C3089_=_C3090( C3089 C3090 ) C3089_=_C3095( C3089 C3095 ) C3089_=_C3096( C3089 C3096 ) \nC3089_=_C3099( C3089 C3099 ) C3089_=_C3249( C3089 C3249 ) C3089_=_C3381( C3089 C3381 ) C3089_=_C3769( C3089 C3769 ) C3089_=_C3774( C3089 C3774 ) C3089_=_C3777( C3089 C3777 ) \nC3090_=_C3095( C3090 C3095 ) C3090_=_C3096( C3090 C3096 ) C3090_=_C3099( C3090 C3099 ) C3090_=_C3154( C3090 C3154 ) C3090_=_C3298( C3090 C3298 ) C3090_=_C3372( C3090 C3372 ) \nC3090_=_C3470( C3090 C3470 ) C3090_=_C3596( C3090 C3596 ) C3090_=_C3619( C3090 C3619 ) C3090_=_C3650( C3090 C3650 ) C3090_=_C3740( C3090 C3740 ) C3090_=_C3841( C3090 C3841 ) \nC3090_=_C3843( C3090 C3843 ) C3090_=_C3844( C3090 C3844 ) C3090_=_C3845( C3090 C3845 ) C3090_=_C3847( C3090 C3847 ) C3095_=_C3096( C3095 C3096 ) C3095_=_C3099( C3095 C3099 ) \nC3095_=_C3253( C3095 C3253 ) C3095_=_C3851( C3095 C3851 ) C3095_=_C4008( C3095 C4008 ) C3095_=_C4009( C3095 C4009 ) C3096_=_C3099( C3096 C3099 ) C3096_=_C3254( C3096 C3254 ) \nC3096_=_C3530( C3096 C3530 ) C3096_=_C3585( C3096 C3585 ) C3096_=_C3852( C3096 C3852 ) C3096_=_C4028( C3096 C4028 ) C3096_=_C4030( C3096 C4030 ) C3096_=_C4032( C3096 C4032 ) \nC3099_=_C3135( C3099 C3135 ) C3099_=_C3260( C3099 C3260 ) C3099_=_C3294( C3099 C3294 ) C3099_=_C3307( C3099 C3307 ) C3099_=_C3357( C3099 C3357 ) C3099_=_C3363( C3099 C3363 ) \nC3099_=_C3748( C3099 C3748 ) C3099_=_C3777( C3099 C3777 ) C3099_=_C3855( C3099 C3855 ) C3099_=_C4009( C3099 C4009 ) C3099_=_C4032( C3099 C4032 ) C3099_=_C4040( C3099 C4040 ) \nC3099_=_C4073( C3099 C4073 ) C3099_=_C4092( C3099 C4092 ) C3099_=_C4106( C3099 C4106 ) C3099_=_C4112( C3099 C4112 ) C3101_=_C3102( C3101 C3102 ) C3101_=_C3105( C3101 C3105 ) \nC3101_=_C3244( C3101 C3244 ) C3101_=_C3377( C3101 C3377 ) C3101_=_C3379( C3101 C3379 ) C3101_=_C3380( C3101 C3380 ) C3101_=_C3381( C3101 C3381 ) C3101_=_C3382( C3101 C3382 ) \nC3101_=_C3383( C3101 C3383 ) C3101_=_C3384( C3101 C3384 ) C3101_=_C3385( C3101 C3385 ) C3101_=_C3386( C3101 C3386 ) C3101_=_C3388( C3101 C3388 ) C3101_=_C3389( C3101 C3389 ) \nC3101_=_C3390( C3101 C3390 ) C3102_=_C3105( C3102 C3105 ) C3102_=_C3207( C3102 C3207 ) C3102_=_C3384( C3102 C3384 ) C3102_=_C3598( C3102 C3598 ) C3102_=_C3669( C3102 C3669 ) \nC3102_=_C3697( C3102 C3697 ) C3102_=_C3908( C3102 C3908 ) C3102_=_C3909( C3102 C3909 ) C3102_=_C3910( C3102 C3910 ) C3105_=_C3167( C3105 C3167 ) C3105_=_C3464( C3105 C3464 ) \nC3105_=_C3497( C3105 C3497 ) C3105_=_C3655( C3105 C3655 ) C3105_=_C3784( C3105 C3784 ) C3105_=_C4019( C3105 C4019 ) C3105_=_C4053( C3105 C4053 ) C3105_=_C4067( C3105 C4067 ) \nC3105_=_C4082( C3105 C4082 ) C3105_=_C4087( C3105 C4087 ) C3105_=_C4088( C3105 C4088 ) C3105_=_C4089( C3105 C4089 ) C3105_=_C4090( C3105 C4090 ) C3110_=_C3111( C3110 C3111 ) \nC3110_=_C3112( C3110 C3112 ) C3110_=_C3113( C3110 C3113 ) C3110_=_C3115( C3110 C3115 ) C3110_=_C3116( C3110 C3116 ) C3110_=_C3117( C3110 C3117 ) C3110_=_C3118( C3110 C3118 ) \nC3110_=_C3119( C3110 C3119 ) C3110_=_C3120( C3110 C3120 ) C3110_=_C3121( C3110 C3121 ) C3110_=_C3144( C3110 C3144 ) C3110_=_C3145( C3110 C3145 ) C3110_=_C3149( C3110 C3149 ) \nC3110_=_C3154( C3110 C3154 ) C3110_=_C3158( C3110 C3158 ) C3111_=_C3112( C3111 C3112 ) C3111_=_C3113( C3111 C3113 ) C3111_=_C3115( C3111 C3115 ) C3111_=_C3116( C3111 C3116 ) \nC3111_=_C3117( C3111 C3117 ) C3111_=_C3118( C3111 C3118 ) C3111_=_C3119( C3111 C3119 ) C3111_=_C3120( C3111 C3120 ) C3111_=_C3121( C3111 C3121 ) C3111_=_C3144( C3111 C3144 ) \nC3111_=_C3181( C3111 C3181 ) C3111_=_C3183( C3111 C3183 ) C3111_=_C3184( C3111 C3184 ) C3111_=_C3185( C3111 C3185 ) C3111_=_C3188( C3111 C3188 ) C3111_=_C3189( C3111 C3189 ) \nC3111_=_C3190( C3111 C3190 ) C3112_=_C3113( C3112 C3113 ) C3112_=_C3115( C3112 C3115 ) C3112_=_C3116( C3112 C3116 ) C3112_=_C3117( C3112 C3117 ) C3112_=_C3118( C3112 C3118 ) \nC3112_=_C3119( C3112 C3119 ) C3112_=_C3120( C3112 C3120 ) C3112_=_C3121( C3112 C3121 ) C3112_=_C3192( C3112 C3192 ) C3112_=_C3365( C3112 C3365 ) C3112_=_C3372( C3112 C3372 ) \nC3112_=_C3375( C3112 C3375 ) C3112_=_C3376( C3112 C3376 ) C3113_=_C3115( C3113 C3115 ) C3113_=_C3116( C3113 C3116 ) C3113_=_C3117( C3113 C3117 ) C3113_=_C3118( C3113 C3118 ) \nC3113_=_C3119( C3113 C3119 ) C3113_=_C3120( C3113 C3120 ) C3113_=_C3121( C3113 C3121 ) C3113_=_C3245( C3113 C3245 ) C3113_=_C3464( C3113 C3464 ) C3115_=_C3116( C3115 C3116 ) \nC3115_=_C3117( C3115 C3117 ) C3115_=_C3118( C3115 C3118 ) C3115_=_C3119( C3115 C3119 ) C3115_=_C3120( C3115 C3120 ) C3115_=_C3121( C3115 C3121 ) C3115_=_C3379( C3115 C3379 ) \nC3115_=_C3658( C3115 C3658 ) C3116_=_C3117( C3116 C3117 ) C3116_=_C3118( C3116 C3118 ) C3116_=_C3119( C3116 C3119 ) C3116_=_C3120( C3116 C3120 ) C3116_=_C3121( C3116 C3121 ) \nC3116_=_C3514( C3116 C3514 ) C3116_=_C3721( C3116 C3721 ) C3117_=_C3118( C3117 C3118 ) C3117_=_C3119( C3117 C3119 ) C3117_=_C3120( C3117 C3120 ) C3117_=_C3121( C3117 C3121 ) \nC3118_=_C3119( C3118 C3119 ) C3118_=_C3120( C3118 C3120 ) C3118_=_C3121( C3118 C3121 ) C3118_=_C3315( C3118 C3315 ) C3119_=_C3120( C3119 C3120 ) C3119_=_C3121( C3119 C3121 ) \nC3119_=_C3185( C3119 C3185 ) C3119_=_C3480( C3119 C3480 ) C3120_=_C3121( C3120 C3121 ) C3120_=_C3316( C3120 C3316 ) C3120_=_C3974( C3120 C3974 ) C3121_=_C3190( C3121 C3190 ) \nC3121_=_C3390( C3121 C3390 ) C3121_=_C3484( C3121 C3484 ) C3121_=_C4099( C3121 C4099 ) C3123_=_C3126( C3123 C3126 ) C3123_=_C3128( C3123 C3128 ) C3123_=_C3129( C3123 C3129 ) \nC3123_=_C3130( C3123 C3130 ) C3123_=_C3133( C3123 C3133 ) C3123_=_C3135( C3123 C3135 ) C3123_=_C3274( C3123 C3274 ) C3123_=_C3276( C3123 C3276 ) C3123_=_C3279( C3123 C3279 ) \nC3123_=_C3280( C3123 C3280 ) C3123_=_C3281( C3123 C3281 ) C3123_=_C3282( C3123 C3282 ) C3123_=_C3283( C3123 C3283 ) C3123_=_C3284( C3123 C3284 ) C3123_=_C3285( C3123 C3285 ) \nC3123_=_C3286( C3123 C3286 ) C3123_=_C3287( C3123 C3287 ) C3126_=_C3128( C3126 C3128 ) C3126_=_C3129( C3126 C3129 ) C3126_=_C3130( C3126 C3130 ) C3126_=_C3133( C3126 C3133 ) \nC3126_=_C3135( C3126 C3135 ) C3126_=_C3274( C3126 C3274 ) C3126_=_C3658( C3126 C3658 ) C3126_=_C3659( C3126 C3659 ) C3126_=_C3660( C3126 C3660 ) C3126_=_C3661( C3126 C3661 ) \nC3126_=_C3663( C3126 C3663 ) C3126_=_C3664( C3126 C3664 ) C3126_=_C3666( C3126 C3666 ) C3126_=_C3667( C3126 C3667 ) C3128_=_C3129( C3128 C3129 ) C3128_=_C3130( C3128 C3130 ) \nC3128_=_C3133( C3128 C3133 ) C3128_=_C3135( C3128 C3135 ) C3128_=_C3660( C3128 C3660 ) C3128_=_C3804( C3128 C3804 ) C3128_=_C3820( C3128 C3820 ) C3128_=_C3837( C3128 C3837 ) \nC3128_=_C3838( C3128 C3838 ) C3128_=_C3839( C3128 C3839 ) C3128_=_C3840( C3128 C3840 ) C3129_=_C3130( C3129 C3130 ) C3129_=_C3133( C3129 C3133 ) C3129_=_C3135( C3129 C3135 ) \nC3129_=_C3351( C3129 C3351 ) C3129_=_C3507( C3129 C3507 ) C3129_=_C3661( C3129 C3661 ) C3129_=_C3781( C3129 C3781 ) C3129_=_C3822( C3129 C3822 ) C3129_=_C3874( C3129 C3874 ) \nC3129_=_C3897( C3129 C3897 ) C3129_=_C3904( C3129 C3904 ) C3129_=_C3905( C3129 C3905 ) C3129_=_C3906( C3129 C3906 ) C3129_=_C3907( C3129 C3907 ) C3130_=_C3133( C3130 C3133 ) \nC3130_=_C3135( C3130 C3135 ) C3130_=_C3268( C3130 C3268 ) C3130_=_C3282( C3130 C3282 ) C3130_=_C3331( C3130 C3331 ) C3130_=_C3415( C3130 C3415 ) C3130_=_C3429( C3130 C3429 ) \nC3130_=_C3491( C3130 C3491 ) C3130_=_C3508( C3130 C3508 ) C3130_=_C3574( C3130 C3574 ) C3130_=_C3610( C3130 C3610 ) C3130_=_C3823( C3130 C3823 ) C3130_=_C3837( C3130 C3837 ) \nC3130_=_C3891( C3130 C3891 ) C3130_=_C3904( C3130 C3904 ) C3130_=_C3999( C3130 C3999 ) C3130_=_C4001( C3130 C4001 ) C3130_=_C4003( C3130 C4003 ) C3130_=_C4004( C3130 C4004 ) \nC3133_=_C3135( C3133 C3135 ) C3133_=_C3210( C3133 C3210 ) C3133_=_C3285( C3133 C3285 ) C3133_=_C3341( C3133 C3341 ) C3133_=_C3605( C3133 C3605 ) C3133_=_C3828( C3133 C3828 ) \nC3133_=_C3839(</w:t>
      </w:r>
    </w:p>
    <w:p>
      <w:pPr>
        <w:pStyle w:val="PreformattedText"/>
        <w:bidi w:val="0"/>
        <w:spacing w:before="0" w:after="0"/>
        <w:jc w:val="left"/>
        <w:rPr/>
      </w:pPr>
      <w:r>
        <w:rPr/>
        <w:t xml:space="preserve"> </w:t>
      </w:r>
      <w:r>
        <w:rPr/>
        <w:t>C3133 C3839 ) C3133_=_C3906( C3133 C3906 ) C3133_=_C3910( C3133 C3910 ) C3133_=_C3974( C3133 C3974 ) C3133_=_C4098( C3133 C4098 ) C3133_=_C4099( C3133 C4099 ) \nC3133_=_C4100( C3133 C4100 ) C3135_=_C3260( C3135 C3260 ) C3135_=_C3294( C3135 C3294 ) C3135_=_C3307( C3135 C3307 ) C3135_=_C3357( C3135 C3357 ) C3135_=_C3363( C3135 C3363 ) \nC3135_=_C3748( C3135 C3748 ) C3135_=_C3777( C3135 C3777 ) C3135_=_C3855( C3135 C3855 ) C3135_=_C4009( C3135 C4009 ) C3135_=_C4032( C3135 C4032 ) C3135_=_C4040( C3135 C4040 ) \nC3135_=_C4073( C3135 C4073 ) C3135_=_C4092( C3135 C4092 ) C3135_=_C4106( C3135 C4106 ) C3135_=_C4112( C3135 C4112 ) C3144_=_C3145( C3144 C3145 ) C3144_=_C3149( C3144 C3149 ) \nC3144_=_C3154( C3144 C3154 ) C3144_=_C3158( C3144 C3158 ) C3144_=_C3181( C3144 C3181 ) C3144_=_C3183( C3144 C3183 ) C3144_=_C3184( C3144 C3184 ) C3144_=_C3185( C3144 C3185 ) \nC3144_=_C3188( C3144 C3188 ) C3144_=_C3189( C3144 C3189 ) C3144_=_C3190( C3144 C3190 ) C3145_=_C3149( C3145 C3149 ) C3145_=_C3154( C3145 C3154 ) C3145_=_C3158( C3145 C3158 ) \nC3145_=_C3191( C3145 C3191 ) C3145_=_C3192( C3145 C3192 ) C3145_=_C3193( C3145 C3193 ) C3145_=_C3194( C3145 C3194 ) C3145_=_C3195( C3145 C3195 ) C3145_=_C3196( C3145 C3196 ) \nC3145_=_C3198( C3145 C3198 ) C3145_=_C3199( C3145 C3199 ) C3145_=_C3201( C3145 C3201 ) C3145_=_C3202( C3145 C3202 ) C3149_=_C3154( C3149 C3154 ) C3149_=_C3158( C3149 C3158 ) \nC3149_=_C3181( C3149 C3181 ) C3149_=_C3228( C3149 C3228 ) C3149_=_C3365( C3149 C3365 ) C3149_=_C3475( C3149 C3475 ) C3149_=_C3476( C3149 C3476 ) C3149_=_C3478( C3149 C3478 ) \nC3149_=_C3479( C3149 C3479 ) C3149_=_C3480( C3149 C3480 ) C3149_=_C3482( C3149 C3482 ) C3149_=_C3483( C3149 C3483 ) C3149_=_C3484( C3149 C3484 ) C3149_=_C3485( C3149 C3485 ) \nC3154_=_C3158( C3154 C3158 ) C3154_=_C3298( C3154 C3298 ) C3154_=_C3372( C3154 C3372 ) C3154_=_C3470( C3154 C3470 ) C3154_=_C3596( C3154 C3596 ) C3154_=_C3619( C3154 C3619 ) \nC3154_=_C3650( C3154 C3650 ) C3154_=_C3740( C3154 C3740 ) C3154_=_C3841( C3154 C3841 ) C3154_=_C3843( C3154 C3843 ) C3154_=_C3844( C3154 C3844 ) C3154_=_C3845( C3154 C3845 ) \nC3154_=_C3847( C3154 C3847 ) C3158_=_C3256( C3158 C3256 ) C3158_=_C3376( C3158 C3376 ) C3158_=_C3450( C3158 C3450 ) C3158_=_C3604( C3158 C3604 ) C3158_=_C3624( C3158 C3624 ) \nC3158_=_C3653( C3158 C3653 ) C3158_=_C3801( C3158 C3801 ) C3158_=_C3817( C3158 C3817 ) C3158_=_C3833( C3158 C3833 ) C3158_=_C3919( C3158 C3919 ) C3158_=_C3943( C3158 C3943 ) \nC3158_=_C3986( C3158 C3986 ) C3158_=_C4059( C3158 C4059 ) C3158_=_C4060( C3158 C4060 ) C3161_=_C3163( C3161 C3163 ) C3161_=_C3167( C3161 C3167 ) C3161_=_C3168( C3161 C3168 ) \nC3161_=_C3297( C3161 C3297 ) C3161_=_C3298( C3161 C3298 ) C3161_=_C3300( C3161 C3300 ) C3161_=_C3301( C3161 C3301 ) C3161_=_C3304( C3161 C3304 ) C3161_=_C3305( C3161 C3305 ) \nC3161_=_C3307( C3161 C3307 ) C3161_=_C3308( C3161 C3308 ) C3161_=_C3309( C3161 C3309 ) C3163_=_C3167( C3163 C3167 ) C3163_=_C3168( C3163 C3168 ) C3163_=_C3348( C3163 C3348 ) \nC3163_=_C3504( C3163 C3504 ) C3163_=_C3769( C3163 C3769 ) C3163_=_C3778( C3163 C3778 ) C3163_=_C3805( C3163 C3805 ) C3163_=_C3848( C3163 C3848 ) C3163_=_C3849( C3163 C3849 ) \nC3163_=_C3851( C3163 C3851 ) C3163_=_C3852( C3163 C3852 ) C3163_=_C3853( C3163 C3853 ) C3163_=_C3855( C3163 C3855 ) C3163_=_C3856( C3163 C3856 ) C3167_=_C3168( C3167 C3168 ) \nC3167_=_C3464( C3167 C3464 ) C3167_=_C3497( C3167 C3497 ) C3167_=_C3655( C3167 C3655 ) C3167_=_C3784( C3167 C3784 ) C3167_=_C4019( C3167 C4019 ) C3167_=_C4053( C3167 C4053 ) \nC3167_=_C4067( C3167 C4067 ) C3167_=_C4082( C3167 C4082 ) C3167_=_C4087( C3167 C4087 ) C3167_=_C4088( C3167 C4088 ) C3167_=_C4089( C3167 C4089 ) C3167_=_C4090( C3167 C4090 ) \nC3168_=_C3355( C3168 C3355 ) C3168_=_C3774( C3168 C3774 ) C3168_=_C3809( C3168 C3809 ) C3168_=_C3844( C3168 C3844 ) C3168_=_C4008( C3168 C4008 ) C3168_=_C4028( C3168 C4028 ) \nC3168_=_C4054( C3168 C4054 ) C3168_=_C4092( C3168 C4092 ) C3168_=_C4093( C3168 C4093 ) C3168_=_C4094( C3168 C4094 ) C3176_=_C3971( C3176 C3971 ) C3181_=_C3183( C3181 C3183 ) \nC3181_=_C3184( C3181 C3184 ) C3181_=_C3185( C3181 C3185 ) C3181_=_C3188( C3181 C3188 ) C3181_=_C3189( C3181 C3189 ) C3181_=_C3190( C3181 C3190 ) C3181_=_C3228( C3181 C3228 ) \nC3181_=_C3365( C3181 C3365 ) C3181_=_C3475( C3181 C3475 ) C3181_=_C3476( C3181 C3476 ) C3181_=_C3478( C3181 C3478 ) C3181_=_C3479( C3181 C3479 ) C3181_=_C3480( C3181 C3480 ) \nC3181_=_C3482( C3181 C3482 ) C3181_=_C3483( C3181 C3483 ) C3181_=_C3484( C3181 C3484 ) C3181_=_C3485( C3181 C3485 ) C3183_=_C3184( C3183 C3184 ) C3183_=_C3185( C3183 C3185 ) \nC3183_=_C3188( C3183 C3188 ) C3183_=_C3189( C3183 C3189 ) C3183_=_C3190( C3183 C3190 ) C3183_=_C3538( C3183 C3538 ) C3183_=_C3567( C3183 C3567 ) C3183_=_C3568( C3183 C3568 ) \nC3184_=_C3185( C3184 C3185 ) C3184_=_C3188( C3184 C3188 ) C3184_=_C3189( C3184 C3189 ) C3184_=_C3190( C3184 C3190 ) C3184_=_C3541( C3184 C3541 ) C3184_=_C3698( C3184 C3698 ) \nC3184_=_C3918( C3184 C3918 ) C3184_=_C3919( C3184 C3919 ) C3184_=_C3924( C3184 C3924 ) C3185_=_C3188( C3185 C3188 ) C3185_=_C3189( C3185 C3189 ) C3185_=_C3190( C3185 C3190 ) \nC3185_=_C3480( C3185 C3480 ) C3188_=_C3189( C3188 C3189 ) C3188_=_C3190( C3188 C3190 ) C3188_=_C4012( C3188 C4012 ) C3189_=_C3190( C3189 C3190 ) C3189_=_C3483( C3189 C3483 ) \nC3189_=_C3745( C3189 C3745 ) C3189_=_C4015( C3189 C4015 ) C3190_=_C3390( C3190 C3390 ) C3190_=_C3484( C3190 C3484 ) C3190_=_C4099( C3190 C4099 ) C3191_=_C3192( C3191 C3192 ) \nC3191_=_C3193( C3191 C3193 ) C3191_=_C3194( C3191 C3194 ) C3191_=_C3195( C3191 C3195 ) C3191_=_C3196( C3191 C3196 ) C3191_=_C3198( C3191 C3198 ) C3191_=_C3199( C3191 C3199 ) \nC3191_=_C3201( C3191 C3201 ) C3191_=_C3202( C3191 C3202 ) C3191_=_C3363( C3191 C3363 ) C3192_=_C3193( C3192 C3193 ) C3192_=_C3194( C3192 C3194 ) C3192_=_C3195( C3192 C3195 ) \nC3192_=_C3196( C3192 C3196 ) C3192_=_C3198( C3192 C3198 ) C3192_=_C3199( C3192 C3199 ) C3192_=_C3201( C3192 C3201 ) C3192_=_C3202( C3192 C3202 ) C3192_=_C3365( C3192 C3365 ) \nC3192_=_C3372( C3192 C3372 ) C3192_=_C3375( C3192 C3375 ) C3192_=_C3376( C3192 C3376 ) C3193_=_C3194( C3193 C3194 ) C3193_=_C3195( C3193 C3195 ) C3193_=_C3196( C3193 C3196 ) \nC3193_=_C3198( C3193 C3198 ) C3193_=_C3199( C3193 C3199 ) C3193_=_C3201( C3193 C3201 ) C3193_=_C3202( C3193 C3202 ) C3193_=_C3335( C3193 C3335 ) C3193_=_C3594( C3193 C3594 ) \nC3193_=_C3596( C3193 C3596 ) C3193_=_C3598( C3193 C3598 ) C3193_=_C3604( C3193 C3604 ) C3193_=_C3605( C3193 C3605 ) C3193_=_C3606( C3193 C3606 ) C3194_=_C3195( C3194 C3195 ) \nC3194_=_C3196( C3194 C3196 ) C3194_=_C3198( C3194 C3198 ) C3194_=_C3199( C3194 C3199 ) C3194_=_C3201( C3194 C3201 ) C3194_=_C3202( C3194 C3202 ) C3194_=_C3377( C3194 C3377 ) \nC3194_=_C3619( C3194 C3619 ) C3194_=_C3624( C3194 C3624 ) C3195_=_C3196( C3195 C3196 ) C3195_=_C3198( C3195 C3198 ) C3195_=_C3199( C3195 C3199 ) C3195_=_C3201( C3195 C3201 ) \nC3195_=_C3202( C3195 C3202 ) C3195_=_C3650( C3195 C3650 ) C3195_=_C3653( C3195 C3653 ) C3195_=_C3655( C3195 C3655 ) C3196_=_C3198( C3196 C3198 ) C3196_=_C3199( C3196 C3199 ) \nC3196_=_C3201( C3196 C3201 ) C3196_=_C3202( C3196 C3202 ) C3196_=_C3215( C3196 C3215 ) C3196_=_C3630( C3196 C3630 ) C3196_=_C3732( C3196 C3732 ) C3196_=_C3733( C3196 C3733 ) \nC3196_=_C3734( C3196 C3734 ) C3196_=_C3736( C3196 C3736 ) C3196_=_C3737( C3196 C3737 ) C3198_=_C3199( C3198 C3199 ) C3198_=_C3201( C3198 C3201 ) C3198_=_C3202( C3198 C3202 ) \nC3198_=_C3551( C3198 C3551 ) C3198_=_C3687( C3198 C3687 ) C3198_=_C3841( C3198 C3841 ) C3198_=_C3943( C3198 C3943 ) C3199_=_C3201( C3199 C3201 ) C3199_=_C3202( C3199 C3202 ) \nC3199_=_C3542( C3199 C3542 ) C3199_=_C3699( C3199 C3699 ) C3199_=_C3734( C3199 C3734 ) C3199_=_C3985( C3199 C3985 ) C3199_=_C3986( C3199 C3986 ) C3199_=_C3990( C3199 C3990 ) \nC3201_=_C3202( C3201 C3202 ) C3201_=_C4067( C3201 C4067 ) C3201_=_C4070( C3201 C4070 ) C3202_=_C3703( C3202 C3703 ) C3202_=_C3736( C3202 C3736 ) C3202_=_C4034( C3202 C4034 ) \nC3202_=_C4060( C3202 C4060 ) C3202_=_C4083( C3202 C4083 ) C3203_=_C3204( C3203 C3204 ) C3203_=_C3206( C3203 C3206 ) C3203_=_C3207( C3203 C3207 ) C3203_=_C3209( C3203 C3209 ) \nC3203_=_C3210( C3203 C3210 ) C3203_=_C3212( C3203 C3212 ) C3203_=_C3335( C3203 C3335 ) C3203_=_C3336( C3203 C3336 ) C3203_=_C3337( C3203 C3337 ) C3203_=_C3341( C3203 C3341 ) \nC3204_=_C3206( C3204 C3206 ) C3204_=_C3207( C3204 C3207 ) C3204_=_C3209( C3204 C3209 ) C3204_=_C3210( C3204 C3210 ) C3204_=_C3212( C3204 C3212 ) C3204_=_C3324( C3204 C3324 ) \nC3204_=_C3548( C3204 C3548 ) C3204_=_C3549( C3204 C3549 ) C3204_=_C3550( C3204 C3550 ) C3204_=_C3551( C3204 C3551 ) C3204_=_C3552( C3204 C3552 ) C3204_=_C3553( C3204 C3553 ) \nC3204_=_C3554( C3204 C3554 ) C3206_=_C3207( C3206 C3207 ) C3206_=_C3209( C3206 C3209 ) C3206_=_C3210( C3206 C3210 ) C3206_=_C3212( C3206 C3212 ) C3206_=_C3247( C3206 C3247 ) \nC3206_=_C3336( C3206 C3336 ) C3206_=_C3594( C3206 C3594 ) C3206_=_C3668( C3206 C3668 ) C3206_=_C3669( C3206 C3669 ) C3206_=_C3670( C3206 C3670 ) C3206_=_C3672( C3206 C3672 ) \nC3206_=_C3674( C3206 C3674 ) C3207_=_C3209( C3207 C3209 ) C3207_=_C3210( C3207 C3210 ) C3207_=_C3212( C3207 C3212 ) C3207_=_C3384( C3207 C3384 ) C3207_=_C3598( C3207 C3598 ) \nC3207_=_C3669( C3207 C3669 ) C3207_=_C3697( C3207 C3697 ) C3207_=_C3908( C3207 C3908 ) C3207_=_C3909( C3207 C3909 ) C3207_=_C3910( C3207 C3910 ) C3209_=_C3210( C3209 C3210 ) \nC3209_=_C3212( C3209 C3212 ) C3209_=_C3320( C3209 C3320 ) C3209_=_C3389( C3209 C3389 ) C3209_=_C3672( C3209 C3672 ) C3209_=_C4059( C3209 C4059 ) C3210_=_C3212( C3210 C3212 ) \nC3210_=_C3285( C3210 C3285 ) C3210_=_C3341( C3210 C3341 ) C3210_=_C3605( C3210 C3605 ) C3210_=_C3828( C3210 C3828 ) C3210_=_C3839( C3210 C3839 ) C3210_=_C3906( C3210 C3906 ) \nC3210_=_C3910( C3210 C3910 ) C3210_=_C3974( C3210 C3974 ) C3210_=_C4098( C3210 C4098 ) C3210_=_C4099( C3210 C4099 ) C3210_=_C4100( C3210 C4100 ) C3212_=_C3606( C3212 C3606 ) \nC3212_=_C3674( C3212 C3674 ) C3212_=_C3704( C3212 C3704 ) C3212_=_C3767(</w:t>
      </w:r>
    </w:p>
    <w:p>
      <w:pPr>
        <w:pStyle w:val="PreformattedText"/>
        <w:bidi w:val="0"/>
        <w:spacing w:before="0" w:after="0"/>
        <w:jc w:val="left"/>
        <w:rPr/>
      </w:pPr>
      <w:r>
        <w:rPr/>
        <w:t xml:space="preserve"> </w:t>
      </w:r>
      <w:r>
        <w:rPr/>
        <w:t>C3212 C3767 ) C3212_=_C3997( C3212 C3997 ) C3212_=_C4030( C3212 C4030 ) C3212_=_C4045( C3212 C4045 ) \nC3212_=_C4076( C3212 C4076 ) C3212_=_C4100( C3212 C4100 ) C3212_=_C4103( C3212 C4103 ) C3215_=_C3219( C3215 C3219 ) C3215_=_C3227( C3215 C3227 ) C3215_=_C3630( C3215 C3630 ) \nC3215_=_C3732( C3215 C3732 ) C3215_=_C3733( C3215 C3733 ) C3215_=_C3734( C3215 C3734 ) C3215_=_C3736( C3215 C3736 ) C3215_=_C3737( C3215 C3737 ) C3219_=_C3227( C3219 C3227 ) \nC3219_=_C3265( C3219 C3265 ) C3219_=_C3757( C3219 C3757 ) C3219_=_C3887( C3219 C3887 ) C3219_=_C3888( C3219 C3888 ) C3219_=_C3891( C3219 C3891 ) C3219_=_C3892( C3219 C3892 ) \nC3219_=_C3893( C3219 C3893 ) C3219_=_C3894( C3219 C3894 ) C3219_=_C3896( C3219 C3896 ) C3227_=_C3636( C3227 C3636 ) C3227_=_C3705( C3227 C3705 ) C3227_=_C3872( C3227 C3872 ) \nC3227_=_C3984( C3227 C3984 ) C3227_=_C4079( C3227 C4079 ) C3227_=_C4109( C3227 C4109 ) C3228_=_C3230( C3228 C3230 ) C3228_=_C3231( C3228 C3231 ) C3228_=_C3236( C3228 C3236 ) \nC3228_=_C3365( C3228 C3365 ) C3228_=_C3475( C3228 C3475 ) C3228_=_C3476( C3228 C3476 ) C3228_=_C3478( C3228 C3478 ) C3228_=_C3479( C3228 C3479 ) C3228_=_C3480( C3228 C3480 ) \nC3228_=_C3482( C3228 C3482 ) C3228_=_C3483( C3228 C3483 ) C3228_=_C3484( C3228 C3484 ) C3228_=_C3485( C3228 C3485 ) C3230_=_C3231( C3230 C3231 ) C3230_=_C3236( C3230 C3236 ) \nC3230_=_C3686( C3230 C3686 ) C3230_=_C3687( C3230 C3687 ) C3230_=_C3688( C3230 C3688 ) C3230_=_C3689( C3230 C3689 ) C3230_=_C3690( C3230 C3690 ) C3230_=_C3692( C3230 C3692 ) \nC3230_=_C3693( C3230 C3693 ) C3231_=_C3236( C3231 C3236 ) C3231_=_C3263( C3231 C3263 ) C3231_=_C3539( C3231 C3539 ) C3231_=_C3638( C3231 C3638 ) C3231_=_C3739( C3231 C3739 ) \nC3231_=_C3740( C3231 C3740 ) C3231_=_C3743( C3231 C3743 ) C3231_=_C3744( C3231 C3744 ) C3231_=_C3745( C3231 C3745 ) C3231_=_C3747( C3231 C3747 ) C3231_=_C3748( C3231 C3748 ) \nC3231_=_C3749( C3231 C3749 ) C3236_=_C3419( C3236 C3419 ) C3236_=_C3496( C3236 C3496 ) C3236_=_C3568( C3236 C3568 ) C3236_=_C3727( C3236 C3727 ) C3236_=_C3751( C3236 C3751 ) \nC3236_=_C3883( C3236 C3883 ) C3236_=_C4018( C3236 C4018 ) C3236_=_C4052( C3236 C4052 ) C3236_=_C4082( C3236 C4082 ) C3236_=_C4083( C3236 C4083 ) C3236_=_C4084( C3236 C4084 ) \nC3236_=_C4086( C3236 C4086 ) C3242_=_C3243( C3242 C3243 ) C3242_=_C3244( C3242 C3244 ) C3242_=_C3245( C3242 C3245 ) C3242_=_C3246( C3242 C3246 ) C3242_=_C3247( C3242 C3247 ) \nC3242_=_C3248( C3242 C3248 ) C3242_=_C3249( C3242 C3249 ) C3242_=_C3252( C3242 C3252 ) C3242_=_C3253( C3242 C3253 ) C3242_=_C3254( C3242 C3254 ) C3242_=_C3255( C3242 C3255 ) \nC3242_=_C3256( C3242 C3256 ) C3242_=_C3257( C3242 C3257 ) C3242_=_C3260( C3242 C3260 ) C3242_=_C3313( C3242 C3313 ) C3242_=_C3314( C3242 C3314 ) C3242_=_C3315( C3242 C3315 ) \nC3242_=_C3316( C3242 C3316 ) C3242_=_C3317( C3242 C3317 ) C3242_=_C3319( C3242 C3319 ) C3242_=_C3320( C3242 C3320 ) C3243_=_C3244( C3243 C3244 ) C3243_=_C3245( C3243 C3245 ) \nC3243_=_C3246( C3243 C3246 ) C3243_=_C3247( C3243 C3247 ) C3243_=_C3248( C3243 C3248 ) C3243_=_C3249( C3243 C3249 ) C3243_=_C3252( C3243 C3252 ) C3243_=_C3253( C3243 C3253 ) \nC3243_=_C3254( C3243 C3254 ) C3243_=_C3255( C3243 C3255 ) C3243_=_C3256( C3243 C3256 ) C3243_=_C3257( C3243 C3257 ) C3243_=_C3260( C3243 C3260 ) C3243_=_C3348( C3243 C3348 ) \nC3243_=_C3351( C3243 C3351 ) C3243_=_C3355( C3243 C3355 ) C3243_=_C3357( C3243 C3357 ) C3244_=_C3245( C3244 C3245 ) C3244_=_C3246( C3244 C3246 ) C3244_=_C3247( C3244 C3247 ) \nC3244_=_C3248( C3244 C3248 ) C3244_=_C3249( C3244 C3249 ) C3244_=_C3252( C3244 C3252 ) C3244_=_C3253( C3244 C3253 ) C3244_=_C3254( C3244 C3254 ) C3244_=_C3255( C3244 C3255 ) \nC3244_=_C3256( C3244 C3256 ) C3244_=_C3257( C3244 C3257 ) C3244_=_C3260( C3244 C3260 ) C3244_=_C3377( C3244 C3377 ) C3244_=_C3379( C3244 C3379 ) C3244_=_C3380( C3244 C3380 ) \nC3244_=_C3381( C3244 C3381 ) C3244_=_C3382( C3244 C3382 ) C3244_=_C3383( C3244 C3383 ) C3244_=_C3384( C3244 C3384 ) C3244_=_C3385( C3244 C3385 ) C3244_=_C3386( C3244 C3386 ) \nC3244_=_C3388( C3244 C3388 ) C3244_=_C3389( C3244 C3389 ) C3244_=_C3390( C3244 C3390 ) C3245_=_C3246( C3245 C3246 ) C3245_=_C3247( C3245 C3247 ) C3245_=_C3248( C3245 C3248 ) \nC3245_=_C3249( C3245 C3249 ) C3245_=_C3252( C3245 C3252 ) C3245_=_C3253( C3245 C3253 ) C3245_=_C3254( C3245 C3254 ) C3245_=_C3255( C3245 C3255 ) C3245_=_C3256( C3245 C3256 ) \nC3245_=_C3257( C3245 C3257 ) C3245_=_C3260( C3245 C3260 ) C3245_=_C3464( C3245 C3464 ) C3246_=_C3247( C3246 C3247 ) C3246_=_C3248( C3246 C3248 ) C3246_=_C3249( C3246 C3249 ) \nC3246_=_C3252( C3246 C3252 ) C3246_=_C3253( C3246 C3253 ) C3246_=_C3254( C3246 C3254 ) C3246_=_C3255( C3246 C3255 ) C3246_=_C3256( C3246 C3256 ) C3246_=_C3257( C3246 C3257 ) \nC3246_=_C3260( C3246 C3260 ) C3246_=_C3476( C3246 C3476 ) C3246_=_C3512( C3246 C3512 ) C3246_=_C3638( C3246 C3638 ) C3247_=_C3248( C3247 C3248 ) C3247_=_C3249( C3247 C3249 ) \nC3247_=_C3252( C3247 C3252 ) C3247_=_C3253( C3247 C3253 ) C3247_=_C3254( C3247 C3254 ) C3247_=_C3255( C3247 C3255 ) C3247_=_C3256( C3247 C3256 ) C3247_=_C3257( C3247 C3257 ) \nC3247_=_C3260( C3247 C3260 ) C3247_=_C3336( C3247 C3336 ) C3247_=_C3594( C3247 C3594 ) C3247_=_C3668( C3247 C3668 ) C3247_=_C3669( C3247 C3669 ) C3247_=_C3670( C3247 C3670 ) \nC3247_=_C3672( C3247 C3672 ) C3247_=_C3674( C3247 C3674 ) C3248_=_C3249( C3248 C3249 ) C3248_=_C3252( C3248 C3252 ) C3248_=_C3253( C3248 C3253 ) C3248_=_C3254( C3248 C3254 ) \nC3248_=_C3255( C3248 C3255 ) C3248_=_C3256( C3248 C3256 ) C3248_=_C3257( C3248 C3257 ) C3248_=_C3260( C3248 C3260 ) C3248_=_C3380( C3248 C3380 ) C3249_=_C3252( C3249 C3252 ) \nC3249_=_C3253( C3249 C3253 ) C3249_=_C3254( C3249 C3254 ) C3249_=_C3255( C3249 C3255 ) C3249_=_C3256( C3249 C3256 ) C3249_=_C3257( C3249 C3257 ) C3249_=_C3260( C3249 C3260 ) \nC3249_=_C3381( C3249 C3381 ) C3249_=_C3769( C3249 C3769 ) C3249_=_C3774( C3249 C3774 ) C3249_=_C3777( C3249 C3777 ) C3252_=_C3253( C3252 C3253 ) C3252_=_C3254( C3252 C3254 ) \nC3252_=_C3255( C3252 C3255 ) C3252_=_C3256( C3252 C3256 ) C3252_=_C3257( C3252 C3257 ) C3252_=_C3260( C3252 C3260 ) C3252_=_C3386( C3252 C3386 ) C3252_=_C3733( C3252 C3733 ) \nC3252_=_C3984( C3252 C3984 ) C3253_=_C3254( C3253 C3254 ) C3253_=_C3255( C3253 C3255 ) C3253_=_C3256( C3253 C3256 ) C3253_=_C3257( C3253 C3257 ) C3253_=_C3260( C3253 C3260 ) \nC3253_=_C3851( C3253 C3851 ) C3253_=_C4008( C3253 C4008 ) C3253_=_C4009( C3253 C4009 ) C3254_=_C3255( C3254 C3255 ) C3254_=_C3256( C3254 C3256 ) C3254_=_C3257( C3254 C3257 ) \nC3254_=_C3260( C3254 C3260 ) C3254_=_C3530( C3254 C3530 ) C3254_=_C3585( C3254 C3585 ) C3254_=_C3852( C3254 C3852 ) C3254_=_C4028( C3254 C4028 ) C3254_=_C4030( C3254 C4030 ) \nC3254_=_C4032( C3254 C4032 ) C3255_=_C3256( C3255 C3256 ) C3255_=_C3257( C3255 C3257 ) C3255_=_C3260( C3255 C3260 ) C3256_=_C3257( C3256 C3257 ) C3256_=_C3260( C3256 C3260 ) \nC3256_=_C3376( C3256 C3376 ) C3256_=_C3450( C3256 C3450 ) C3256_=_C3604( C3256 C3604 ) C3256_=_C3624( C3256 C3624 ) C3256_=_C3653( C3256 C3653 ) C3256_=_C3801( C3256 C3801 ) \nC3256_=_C3817( C3256 C3817 ) C3256_=_C3833( C3256 C3833 ) C3256_=_C3919( C3256 C3919 ) C3256_=_C3943( C3256 C3943 ) C3256_=_C3986( C3256 C3986 ) C3256_=_C4059( C3256 C4059 ) \nC3256_=_C4060( C3256 C4060 ) C3257_=_C3260( C3257 C3260 ) C3257_=_C3544( C3257 C3544 ) C3257_=_C3664( C3257 C3664 ) C3257_=_C4065( C3257 C4065 ) C3260_=_C3294( C3260 C3294 ) \nC3260_=_C3307( C3260 C3307 ) C3260_=_C3357( C3260 C3357 ) C3260_=_C3363( C3260 C3363 ) C3260_=_C3748( C3260 C3748 ) C3260_=_C3777( C3260 C3777 ) C3260_=_C3855( C3260 C3855 ) \nC3260_=_C4009( C3260 C4009 ) C3260_=_C4032( C3260 C4032 ) C3260_=_C4040( C3260 C4040 ) C3260_=_C4073( C3260 C4073 ) C3260_=_C4092( C3260 C4092 ) C3260_=_C4106( C3260 C4106 ) \nC3260_=_C4112( C3260 C4112 ) C3261_=_C3262( C3261 C3262 ) C3261_=_C3263( C3261 C3263 ) C3261_=_C3265( C3261 C3265 ) C3261_=_C3268( C3261 C3268 ) C3261_=_C3270( C3261 C3270 ) \nC3261_=_C3424( C3261 C3424 ) C3261_=_C3429( C3261 C3429 ) C3261_=_C3430( C3261 C3430 ) C3261_=_C3431( C3261 C3431 ) C3261_=_C3434( C3261 C3434 ) C3262_=_C3263( C3262 C3263 ) \nC3262_=_C3265( C3262 C3265 ) C3262_=_C3268( C3262 C3268 ) C3262_=_C3270( C3262 C3270 ) C3262_=_C3538( C3262 C3538 ) C3262_=_C3539( C3262 C3539 ) C3262_=_C3540( C3262 C3540 ) \nC3262_=_C3541( C3262 C3541 ) C3262_=_C3542( C3262 C3542 ) C3262_=_C3544( C3262 C3544 ) C3262_=_C3545( C3262 C3545 ) C3262_=_C3546( C3262 C3546 ) C3263_=_C3265( C3263 C3265 ) \nC3263_=_C3268( C3263 C3268 ) C3263_=_C3270( C3263 C3270 ) C3263_=_C3539( C3263 C3539 ) C3263_=_C3638( C3263 C3638 ) C3263_=_C3739( C3263 C3739 ) C3263_=_C3740( C3263 C3740 ) \nC3263_=_C3743( C3263 C3743 ) C3263_=_C3744( C3263 C3744 ) C3263_=_C3745( C3263 C3745 ) C3263_=_C3747( C3263 C3747 ) C3263_=_C3748( C3263 C3748 ) C3263_=_C3749( C3263 C3749 ) \nC3265_=_C3268( C3265 C3268 ) C3265_=_C3270( C3265 C3270 ) C3265_=_C3757( C3265 C3757 ) C3265_=_C3887( C3265 C3887 ) C3265_=_C3888( C3265 C3888 ) C3265_=_C3891( C3265 C3891 ) \nC3265_=_C3892( C3265 C3892 ) C3265_=_C3893( C3265 C3893 ) C3265_=_C3894( C3265 C3894 ) C3265_=_C3896( C3265 C3896 ) C3268_=_C3270( C3268 C3270 ) C3268_=_C3282( C3268 C3282 ) \nC3268_=_C3331( C3268 C3331 ) C3268_=_C3415( C3268 C3415 ) C3268_=_C3429( C3268 C3429 ) C3268_=_C3491( C3268 C3491 ) C3268_=_C3508( C3268 C3508 ) C3268_=_C3574( C3268 C3574 ) \nC3268_=_C3610( C3268 C3610 ) C3268_=_C3823( C3268 C3823 ) C3268_=_C3837( C3268 C3837 ) C3268_=_C3891( C3268 C3891 ) C3268_=_C3904( C3268 C3904 ) C3268_=_C3999( C3268 C3999 ) \nC3268_=_C4001( C3268 C4001 ) C3268_=_C4003( C3268 C4003 ) C3268_=_C4004( C3268 C4004 ) C3270_=_C3431( C3270 C3431 ) C3270_=_C3449( C3270 C3449 ) C3270_=_C3567( C3270 C3567 ) \nC3270_=_C3799( C3270 C3799 ) C3270_=_C3816( C3270 C3816 ) C3270_=_C3894( C3270 C3894 ) C3270_=_C3918( C3270 C3918 ) C3270_=_C3985( C3270 C3985 ) C3270_=_C4016( C3270 C4016 ) \nC3270_=_C4034( C3270 C4034 ) C3270_=_C4035( C3270 C4035 ) C3274_=_C3276( C3274 C3276 ) C3274_=_C3279( C3274 C3279 ) C3274_=_C3280(</w:t>
      </w:r>
    </w:p>
    <w:p>
      <w:pPr>
        <w:pStyle w:val="PreformattedText"/>
        <w:bidi w:val="0"/>
        <w:spacing w:before="0" w:after="0"/>
        <w:jc w:val="left"/>
        <w:rPr/>
      </w:pPr>
      <w:r>
        <w:rPr/>
        <w:t xml:space="preserve"> </w:t>
      </w:r>
      <w:r>
        <w:rPr/>
        <w:t>C3274 C3280 ) C3274_=_C3281( C3274 C3281 ) \nC3274_=_C3282( C3274 C3282 ) C3274_=_C3283( C3274 C3283 ) C3274_=_C3284( C3274 C3284 ) C3274_=_C3285( C3274 C3285 ) C3274_=_C3286( C3274 C3286 ) C3274_=_C3287( C3274 C3287 ) \nC3274_=_C3658( C3274 C3658 ) C3274_=_C3659( C3274 C3659 ) C3274_=_C3660( C3274 C3660 ) C3274_=_C3661( C3274 C3661 ) C3274_=_C3663( C3274 C3663 ) C3274_=_C3664( C3274 C3664 ) \nC3274_=_C3666( C3274 C3666 ) C3274_=_C3667( C3274 C3667 ) C3276_=_C3279( C3276 C3279 ) C3276_=_C3280( C3276 C3280 ) C3276_=_C3281( C3276 C3281 ) C3276_=_C3282( C3276 C3282 ) \nC3276_=_C3283( C3276 C3283 ) C3276_=_C3284( C3276 C3284 ) C3276_=_C3285( C3276 C3285 ) C3276_=_C3286( C3276 C3286 ) C3276_=_C3287( C3276 C3287 ) C3276_=_C3517( C3276 C3517 ) \nC3276_=_C3659( C3276 C3659 ) C3276_=_C3820( C3276 C3820 ) C3276_=_C3822( C3276 C3822 ) C3276_=_C3823( C3276 C3823 ) C3276_=_C3828( C3276 C3828 ) C3276_=_C3830( C3276 C3830 ) \nC3279_=_C3280( C3279 C3280 ) C3279_=_C3281( C3279 C3281 ) C3279_=_C3282( C3279 C3282 ) C3279_=_C3283( C3279 C3283 ) C3279_=_C3284( C3279 C3284 ) C3279_=_C3285( C3279 C3285 ) \nC3279_=_C3286( C3279 C3286 ) C3279_=_C3287( C3279 C3287 ) C3280_=_C3281( C3280 C3281 ) C3280_=_C3282( C3280 C3282 ) C3280_=_C3283( C3280 C3283 ) C3280_=_C3284( C3280 C3284 ) \nC3280_=_C3285( C3280 C3285 ) C3280_=_C3286( C3280 C3286 ) C3280_=_C3287( C3280 C3287 ) C3280_=_C3552( C3280 C3552 ) C3281_=_C3282( C3281 C3282 ) C3281_=_C3283( C3281 C3283 ) \nC3281_=_C3284( C3281 C3284 ) C3281_=_C3285( C3281 C3285 ) C3281_=_C3286( C3281 C3286 ) C3281_=_C3287( C3281 C3287 ) C3281_=_C3385( C3281 C3385 ) C3281_=_C3908( C3281 C3908 ) \nC3281_=_C3962( C3281 C3962 ) C3282_=_C3283( C3282 C3283 ) C3282_=_C3284( C3282 C3284 ) C3282_=_C3285( C3282 C3285 ) C3282_=_C3286( C3282 C3286 ) C3282_=_C3287( C3282 C3287 ) \nC3282_=_C3331( C3282 C3331 ) C3282_=_C3415( C3282 C3415 ) C3282_=_C3429( C3282 C3429 ) C3282_=_C3491( C3282 C3491 ) C3282_=_C3508( C3282 C3508 ) C3282_=_C3574( C3282 C3574 ) \nC3282_=_C3610( C3282 C3610 ) C3282_=_C3823( C3282 C3823 ) C3282_=_C3837( C3282 C3837 ) C3282_=_C3891( C3282 C3891 ) C3282_=_C3904( C3282 C3904 ) C3282_=_C3999( C3282 C3999 ) \nC3282_=_C4001( C3282 C4001 ) C3282_=_C4003( C3282 C4003 ) C3282_=_C4004( C3282 C4004 ) C3283_=_C3284( C3283 C3284 ) C3283_=_C3285( C3283 C3285 ) C3283_=_C3286( C3283 C3286 ) \nC3283_=_C3287( C3283 C3287 ) C3283_=_C3300( C3283 C3300 ) C3283_=_C3473( C3283 C3473 ) C3283_=_C3492( C3283 C3492 ) C3283_=_C3611( C3283 C3611 ) C3283_=_C3689( C3283 C3689 ) \nC3283_=_C3815( C3283 C3815 ) C3283_=_C3876( C3283 C3876 ) C3283_=_C4012( C3283 C4012 ) C3283_=_C4013( C3283 C4013 ) C3283_=_C4014( C3283 C4014 ) C3283_=_C4015( C3283 C4015 ) \nC3284_=_C3285( C3284 C3285 ) C3284_=_C3286( C3284 C3286 ) C3284_=_C3287( C3284 C3287 ) C3284_=_C3304( C3284 C3304 ) C3284_=_C3388( C3284 C3388 ) C3284_=_C3482( C3284 C3482 ) \nC3284_=_C3690( C3284 C3690 ) C3284_=_C3743( C3284 C3743 ) C3284_=_C3909( C3284 C3909 ) C3284_=_C4013( C3284 C4013 ) C3285_=_C3286( C3285 C3286 ) C3285_=_C3287( C3285 C3287 ) \nC3285_=_C3341( C3285 C3341 ) C3285_=_C3605( C3285 C3605 ) C3285_=_C3828( C3285 C3828 ) C3285_=_C3839( C3285 C3839 ) C3285_=_C3906( C3285 C3906 ) C3285_=_C3910( C3285 C3910 ) \nC3285_=_C3974( C3285 C3974 ) C3285_=_C4098( C3285 C4098 ) C3285_=_C4099( C3285 C4099 ) C3285_=_C4100( C3285 C4100 ) C3286_=_C3287( C3286 C3287 ) C3286_=_C3305( C3286 C3305 ) \nC3286_=_C3692( C3286 C3692 ) C3286_=_C4014( C3286 C4014 ) C3287_=_C3535( C3287 C3535 ) C3287_=_C3589( C3287 C3589 ) C3287_=_C3666( C3287 C3666 ) C3287_=_C3840( C3287 C3840 ) \nC3287_=_C3907( C3287 C3907 ) C3287_=_C4003( C3287 C4003 ) C3287_=_C4098( C3287 C4098 ) C3287_=_C4103( C3287 C4103 ) C3294_=_C3307( C3294 C3307 ) C3294_=_C3357( C3294 C3357 ) \nC3294_=_C3363( C3294 C3363 ) C3294_=_C3748( C3294 C3748 ) C3294_=_C3777( C3294 C3777 ) C3294_=_C3855( C3294 C3855 ) C3294_=_C4009( C3294 C4009 ) C3294_=_C4032( C3294 C4032 ) \nC3294_=_C4040( C3294 C4040 ) C3294_=_C4073( C3294 C4073 ) C3294_=_C4092( C3294 C4092 ) C3294_=_C4106( C3294 C4106 ) C3294_=_C4112( C3294 C4112 ) C3297_=_C3298( C3297 C3298 ) \nC3297_=_C3300( C3297 C3300 ) C3297_=_C3301( C3297 C3301 ) C3297_=_C3304( C3297 C3304 ) C3297_=_C3305( C3297 C3305 ) C3297_=_C3307( C3297 C3307 ) C3297_=_C3308( C3297 C3308 ) \nC3297_=_C3309( C3297 C3309 ) C3297_=_C3804( C3297 C3804 ) C3297_=_C3805( C3297 C3805 ) C3297_=_C3809( C3297 C3809 ) C3298_=_C3300( C3298 C3300 ) C3298_=_C3301( C3298 C3301 ) \nC3298_=_C3304( C3298 C3304 ) C3298_=_C3305( C3298 C3305 ) C3298_=_C3307( C3298 C3307 ) C3298_=_C3308( C3298 C3308 ) C3298_=_C3309( C3298 C3309 ) C3298_=_C3372( C3298 C3372 ) \nC3298_=_C3470( C3298 C3470 ) C3298_=_C3596( C3298 C3596 ) C3298_=_C3619( C3298 C3619 ) C3298_=_C3650( C3298 C3650 ) C3298_=_C3740( C3298 C3740 ) C3298_=_C3841( C3298 C3841 ) \nC3298_=_C3843( C3298 C3843 ) C3298_=_C3844( C3298 C3844 ) C3298_=_C3845( C3298 C3845 ) C3298_=_C3847( C3298 C3847 ) C3300_=_C3301( C3300 C3301 ) C3300_=_C3304( C3300 C3304 ) \nC3300_=_C3305( C3300 C3305 ) C3300_=_C3307( C3300 C3307 ) C3300_=_C3308( C3300 C3308 ) C3300_=_C3309( C3300 C3309 ) C3300_=_C3473( C3300 C3473 ) C3300_=_C3492( C3300 C3492 ) \nC3300_=_C3611( C3300 C3611 ) C3300_=_C3689( C3300 C3689 ) C3300_=_C3815( C3300 C3815 ) C3300_=_C3876( C3300 C3876 ) C3300_=_C4012( C3300 C4012 ) C3300_=_C4013( C3300 C4013 ) \nC3300_=_C4014( C3300 C4014 ) C3300_=_C4015( C3300 C4015 ) C3301_=_C3304( C3301 C3304 ) C3301_=_C3305( C3301 C3305 ) C3301_=_C3307( C3301 C3307 ) C3301_=_C3308( C3301 C3308 ) \nC3301_=_C3309( C3301 C3309 ) C3301_=_C3417( C3301 C3417 ) C3301_=_C3853( C3301 C3853 ) C3301_=_C4052( C3301 C4052 ) C3301_=_C4053( C3301 C4053 ) C3301_=_C4054( C3301 C4054 ) \nC3301_=_C4056( C3301 C4056 ) C3304_=_C3305( C3304 C3305 ) C3304_=_C3307( C3304 C3307 ) C3304_=_C3308( C3304 C3308 ) C3304_=_C3309( C3304 C3309 ) C3304_=_C3388( C3304 C3388 ) \nC3304_=_C3482( C3304 C3482 ) C3304_=_C3690( C3304 C3690 ) C3304_=_C3743( C3304 C3743 ) C3304_=_C3909( C3304 C3909 ) C3304_=_C4013( C3304 C4013 ) C3305_=_C3307( C3305 C3307 ) \nC3305_=_C3308( C3305 C3308 ) C3305_=_C3309( C3305 C3309 ) C3305_=_C3692( C3305 C3692 ) C3305_=_C4014( C3305 C4014 ) C3307_=_C3308( C3307 C3308 ) C3307_=_C3309( C3307 C3309 ) \nC3307_=_C3357( C3307 C3357 ) C3307_=_C3363( C3307 C3363 ) C3307_=_C3748( C3307 C3748 ) C3307_=_C3777( C3307 C3777 ) C3307_=_C3855( C3307 C3855 ) C3307_=_C4009( C3307 C4009 ) \nC3307_=_C4032( C3307 C4032 ) C3307_=_C4040( C3307 C4040 ) C3307_=_C4073( C3307 C4073 ) C3307_=_C4092( C3307 C4092 ) C3307_=_C4106( C3307 C4106 ) C3307_=_C4112( C3307 C4112 ) \nC3308_=_C3309( C3308 C3309 ) C3308_=_C3856( C3308 C3856 ) C3308_=_C4088( C3308 C4088 ) C3308_=_C4093( C3308 C4093 ) C3309_=_C3423( C3309 C3423 ) C3309_=_C3749( C3309 C3749 ) \nC3309_=_C3847( C3309 C3847 ) C3309_=_C4074( C3309 C4074 ) C3309_=_C4086( C3309 C4086 ) C3309_=_C4090( C3309 C4090 ) C3309_=_C4094( C3309 C4094 ) C3309_=_C4107( C3309 C4107 ) \nC3309_=_C4112( C3309 C4112 ) C3309_=_C4114( C3309 C4114 ) C3313_=_C3314( C3313 C3314 ) C3313_=_C3315( C3313 C3315 ) C3313_=_C3316( C3313 C3316 ) C3313_=_C3317( C3313 C3317 ) \nC3313_=_C3319( C3313 C3319 ) C3313_=_C3320( C3313 C3320 ) C3313_=_C3525( C3313 C3525 ) C3313_=_C3580( C3313 C3580 ) C3313_=_C3694( C3313 C3694 ) C3313_=_C3757( C3313 C3757 ) \nC3313_=_C3767( C3313 C3767 ) C3314_=_C3315( C3314 C3315 ) C3314_=_C3316( C3314 C3316 ) C3314_=_C3317( C3314 C3317 ) C3314_=_C3319( C3314 C3319 ) C3314_=_C3320( C3314 C3320 ) \nC3314_=_C3383( C3314 C3383 ) C3314_=_C3668( C3314 C3668 ) C3314_=_C3832( C3314 C3832 ) C3314_=_C3833( C3314 C3833 ) C3315_=_C3316( C3315 C3316 ) C3315_=_C3317( C3315 C3317 ) \nC3315_=_C3319( C3315 C3319 ) C3315_=_C3320( C3315 C3320 ) C3316_=_C3317( C3316 C3317 ) C3316_=_C3319( C3316 C3319 ) C3316_=_C3320( C3316 C3320 ) C3316_=_C3974( C3316 C3974 ) \nC3317_=_C3319( C3317 C3319 ) C3317_=_C3320( C3317 C3320 ) C3317_=_C3531( C3317 C3531 ) C3317_=_C3586( C3317 C3586 ) C3317_=_C4045( C3317 C4045 ) C3319_=_C3320( C3319 C3320 ) \nC3319_=_C3534( C3319 C3534 ) C3319_=_C3702( C3319 C3702 ) C3319_=_C4079( C3319 C4079 ) C3319_=_C4080( C3319 C4080 ) C3320_=_C3389( C3320 C3389 ) C3320_=_C3672( C3320 C3672 ) \nC3320_=_C4059( C3320 C4059 ) C3321_=_C3324( C3321 C3324 ) C3321_=_C3331( C3321 C3331 ) C3321_=_C3332( C3321 C3332 ) C3321_=_C3408( C3321 C3408 ) C3321_=_C3409( C3321 C3409 ) \nC3321_=_C3410( C3321 C3410 ) C3321_=_C3411( C3321 C3411 ) C3321_=_C3415( C3321 C3415 ) C3321_=_C3416( C3321 C3416 ) C3321_=_C3417( C3321 C3417 ) C3321_=_C3419( C3321 C3419 ) \nC3321_=_C3422( C3321 C3422 ) C3321_=_C3423( C3321 C3423 ) C3324_=_C3331( C3324 C3331 ) C3324_=_C3332( C3324 C3332 ) C3324_=_C3548( C3324 C3548 ) C3324_=_C3549( C3324 C3549 ) \nC3324_=_C3550( C3324 C3550 ) C3324_=_C3551( C3324 C3551 ) C3324_=_C3552( C3324 C3552 ) C3324_=_C3553( C3324 C3553 ) C3324_=_C3554( C3324 C3554 ) C3331_=_C3332( C3331 C3332 ) \nC3331_=_C3415( C3331 C3415 ) C3331_=_C3429( C3331 C3429 ) C3331_=_C3491( C3331 C3491 ) C3331_=_C3508( C3331 C3508 ) C3331_=_C3574( C3331 C3574 ) C3331_=_C3610( C3331 C3610 ) \nC3331_=_C3823( C3331 C3823 ) C3331_=_C3837( C3331 C3837 ) C3331_=_C3891( C3331 C3891 ) C3331_=_C3904( C3331 C3904 ) C3331_=_C3999( C3331 C3999 ) C3331_=_C4001( C3331 C4001 ) \nC3331_=_C4003( C3331 C4003 ) C3331_=_C4004( C3331 C4004 ) C3332_=_C3495( C3332 C3495 ) C3332_=_C3509( C3332 C3509 ) C3332_=_C3576( C3332 C3576 ) C3332_=_C3612( C3332 C3612 ) \nC3332_=_C3843( C3332 C3843 ) C3332_=_C4001( C3332 C4001 ) C3332_=_C4073( C3332 C4073 ) C3332_=_C4074( C3332 C4074 ) C3335_=_C3336( C3335 C3336 ) C3335_=_C3337( C3335 C3337 ) \nC3335_=_C3341( C3335 C3341 ) C3335_=_C3594( C3335 C3594 ) C3335_=_C3596( C3335 C3596 ) C3335_=_C3598( C3335 C3598 ) C3335_=_C3604( C3335 C3604 ) C3335_=_C3605( C3335 C3605 ) \nC3335_=_C3606( C3335 C3606 ) C3336_=_C3337( C3336 C3337 ) C3336_=_C3341( C3336 C3341 ) C3336_=_C3594( C3336 C3594 ) C3336_=_C3668( C3336 C3668 ) C3336_=_C3669( C3336 C3669 ) \nC3336_=_C3670(</w:t>
      </w:r>
    </w:p>
    <w:p>
      <w:pPr>
        <w:pStyle w:val="PreformattedText"/>
        <w:bidi w:val="0"/>
        <w:spacing w:before="0" w:after="0"/>
        <w:jc w:val="left"/>
        <w:rPr/>
      </w:pPr>
      <w:r>
        <w:rPr/>
        <w:t xml:space="preserve"> </w:t>
      </w:r>
      <w:r>
        <w:rPr/>
        <w:t>C3336 C3670 ) C3336_=_C3672( C3336 C3672 ) C3336_=_C3674( C3336 C3674 ) C3337_=_C3341( C3337 C3341 ) C3337_=_C3424( C3337 C3424 ) C3337_=_C3439( C3337 C3439 ) \nC3337_=_C3694( C3337 C3694 ) C3337_=_C3695( C3337 C3695 ) C3337_=_C3696( C3337 C3696 ) C3337_=_C3697( C3337 C3697 ) C3337_=_C3698( C3337 C3698 ) C3337_=_C3699( C3337 C3699 ) \nC3337_=_C3702( C3337 C3702 ) C3337_=_C3703( C3337 C3703 ) C3337_=_C3704( C3337 C3704 ) C3337_=_C3705( C3337 C3705 ) C3341_=_C3605( C3341 C3605 ) C3341_=_C3828( C3341 C3828 ) \nC3341_=_C3839( C3341 C3839 ) C3341_=_C3906( C3341 C3906 ) C3341_=_C3910( C3341 C3910 ) C3341_=_C3974( C3341 C3974 ) C3341_=_C4098( C3341 C4098 ) C3341_=_C4099( C3341 C4099 ) \nC3341_=_C4100( C3341 C4100 ) C3348_=_C3351( C3348 C3351 ) C3348_=_C3355( C3348 C3355 ) C3348_=_C3357( C3348 C3357 ) C3348_=_C3504( C3348 C3504 ) C3348_=_C3769( C3348 C3769 ) \nC3348_=_C3778( C3348 C3778 ) C3348_=_C3805( C3348 C3805 ) C3348_=_C3848( C3348 C3848 ) C3348_=_C3849( C3348 C3849 ) C3348_=_C3851( C3348 C3851 ) C3348_=_C3852( C3348 C3852 ) \nC3348_=_C3853( C3348 C3853 ) C3348_=_C3855( C3348 C3855 ) C3348_=_C3856( C3348 C3856 ) C3351_=_C3355( C3351 C3355 ) C3351_=_C3357( C3351 C3357 ) C3351_=_C3507( C3351 C3507 ) \nC3351_=_C3661( C3351 C3661 ) C3351_=_C3781( C3351 C3781 ) C3351_=_C3822( C3351 C3822 ) C3351_=_C3874( C3351 C3874 ) C3351_=_C3897( C3351 C3897 ) C3351_=_C3904( C3351 C3904 ) \nC3351_=_C3905( C3351 C3905 ) C3351_=_C3906( C3351 C3906 ) C3351_=_C3907( C3351 C3907 ) C3355_=_C3357( C3355 C3357 ) C3355_=_C3774( C3355 C3774 ) C3355_=_C3809( C3355 C3809 ) \nC3355_=_C3844( C3355 C3844 ) C3355_=_C4008( C3355 C4008 ) C3355_=_C4028( C3355 C4028 ) C3355_=_C4054( C3355 C4054 ) C3355_=_C4092( C3355 C4092 ) C3355_=_C4093( C3355 C4093 ) \nC3355_=_C4094( C3355 C4094 ) C3357_=_C3363( C3357 C3363 ) C3357_=_C3748( C3357 C3748 ) C3357_=_C3777( C3357 C3777 ) C3357_=_C3855( C3357 C3855 ) C3357_=_C4009( C3357 C4009 ) \nC3357_=_C4032( C3357 C4032 ) C3357_=_C4040( C3357 C4040 ) C3357_=_C4073( C3357 C4073 ) C3357_=_C4092( C3357 C4092 ) C3357_=_C4106( C3357 C4106 ) C3357_=_C4112( C3357 C4112 ) \nC3363_=_C3748( C3363 C3748 ) C3363_=_C3777( C3363 C3777 ) C3363_=_C3855( C3363 C3855 ) C3363_=_C4009( C3363 C4009 ) C3363_=_C4032( C3363 C4032 ) C3363_=_C4040( C3363 C4040 ) \nC3363_=_C4073( C3363 C4073 ) C3363_=_C4092( C3363 C4092 ) C3363_=_C4106( C3363 C4106 ) C3363_=_C4112( C3363 C4112 ) C3365_=_C3372( C3365 C3372 ) C3365_=_C3375( C3365 C3375 ) \nC3365_=_C3376( C3365 C3376 ) C3365_=_C3475( C3365 C3475 ) C3365_=_C3476( C3365 C3476 ) C3365_=_C3478( C3365 C3478 ) C3365_=_C3479( C3365 C3479 ) C3365_=_C3480( C3365 C3480 ) \nC3365_=_C3482( C3365 C3482 ) C3365_=_C3483( C3365 C3483 ) C3365_=_C3484( C3365 C3484 ) C3365_=_C3485( C3365 C3485 ) C3372_=_C3375( C3372 C3375 ) C3372_=_C3376( C3372 C3376 ) \nC3372_=_C3470( C3372 C3470 ) C3372_=_C3596( C3372 C3596 ) C3372_=_C3619( C3372 C3619 ) C3372_=_C3650( C3372 C3650 ) C3372_=_C3740( C3372 C3740 ) C3372_=_C3841( C3372 C3841 ) \nC3372_=_C3843( C3372 C3843 ) C3372_=_C3844( C3372 C3844 ) C3372_=_C3845( C3372 C3845 ) C3372_=_C3847( C3372 C3847 ) C3375_=_C3376( C3375 C3376 ) C3375_=_C3561( C3375 C3561 ) \nC3375_=_C3788( C3375 C3788 ) C3376_=_C3450( C3376 C3450 ) C3376_=_C3604( C3376 C3604 ) C3376_=_C3624( C3376 C3624 ) C3376_=_C3653( C3376 C3653 ) C3376_=_C3801( C3376 C3801 ) \nC3376_=_C3817( C3376 C3817 ) C3376_=_C3833( C3376 C3833 ) C3376_=_C3919( C3376 C3919 ) C3376_=_C3943( C3376 C3943 ) C3376_=_C3986( C3376 C3986 ) C3376_=_C4059( C3376 C4059 ) \nC3376_=_C4060( C3376 C4060 ) C3377_=_C3379( C3377 C3379 ) C3377_=_C3380( C3377 C3380 ) C3377_=_C3381( C3377 C3381 ) C3377_=_C3382( C3377 C3382 ) C3377_=_C3383( C3377 C3383 ) \nC3377_=_C3384( C3377 C3384 ) C3377_=_C3385( C3377 C3385 ) C3377_=_C3386( C3377 C3386 ) C3377_=_C3388( C3377 C3388 ) C3377_=_C3389( C3377 C3389 ) C3377_=_C3390( C3377 C3390 ) \nC3377_=_C3619( C3377 C3619 ) C3377_=_C3624( C3377 C3624 ) C3379_=_C3380( C3379 C3380 ) C3379_=_C3381( C3379 C3381 ) C3379_=_C3382( C3379 C3382 ) C3379_=_C3383( C3379 C3383 ) \nC3379_=_C3384( C3379 C3384 ) C3379_=_C3385( C3379 C3385 ) C3379_=_C3386( C3379 C3386 ) C3379_=_C3388( C3379 C3388 ) C3379_=_C3389( C3379 C3389 ) C3379_=_C3390( C3379 C3390 ) \nC3379_=_C3658( C3379 C3658 ) C3380_=_C3381( C3380 C3381 ) C3380_=_C3382( C3380 C3382 ) C3380_=_C3383( C3380 C3383 ) C3380_=_C3384( C3380 C3384 ) C3380_=_C3385( C3380 C3385 ) \nC3380_=_C3386( C3380 C3386 ) C3380_=_C3388( C3380 C3388 ) C3380_=_C3389( C3380 C3389 ) C3380_=_C3390( C3380 C3390 ) C3381_=_C3382( C3381 C3382 ) C3381_=_C3383( C3381 C3383 ) \nC3381_=_C3384( C3381 C3384 ) C3381_=_C3385( C3381 C3385 ) C3381_=_C3386( C3381 C3386 ) C3381_=_C3388( C3381 C3388 ) C3381_=_C3389( C3381 C3389 ) C3381_=_C3390( C3381 C3390 ) \nC3381_=_C3769( C3381 C3769 ) C3381_=_C3774( C3381 C3774 ) C3381_=_C3777( C3381 C3777 ) C3382_=_C3383( C3382 C3383 ) C3382_=_C3384( C3382 C3384 ) C3382_=_C3385( C3382 C3385 ) \nC3382_=_C3386( C3382 C3386 ) C3382_=_C3388( C3382 C3388 ) C3382_=_C3389( C3382 C3389 ) C3382_=_C3390( C3382 C3390 ) C3382_=_C3778( C3382 C3778 ) C3382_=_C3781( C3382 C3781 ) \nC3382_=_C3784( C3382 C3784 ) C3383_=_C3384( C3383 C3384 ) C3383_=_C3385( C3383 C3385 ) C3383_=_C3386( C3383 C3386 ) C3383_=_C3388( C3383 C3388 ) C3383_=_C3389( C3383 C3389 ) \nC3383_=_C3390( C3383 C3390 ) C3383_=_C3668( C3383 C3668 ) C3383_=_C3832( C3383 C3832 ) C3383_=_C3833( C3383 C3833 ) C3384_=_C3385( C3384 C3385 ) C3384_=_C3386( C3384 C3386 ) \nC3384_=_C3388( C3384 C3388 ) C3384_=_C3389( C3384 C3389 ) C3384_=_C3390( C3384 C3390 ) C3384_=_C3598( C3384 C3598 ) C3384_=_C3669( C3384 C3669 ) C3384_=_C3697( C3384 C3697 ) \nC3384_=_C3908( C3384 C3908 ) C3384_=_C3909( C3384 C3909 ) C3384_=_C3910( C3384 C3910 ) C3385_=_C3386( C3385 C3386 ) C3385_=_C3388( C3385 C3388 ) C3385_=_C3389( C3385 C3389 ) \nC3385_=_C3390( C3385 C3390 ) C3385_=_C3908( C3385 C3908 ) C3385_=_C3962( C3385 C3962 ) C3386_=_C3388( C3386 C3388 ) C3386_=_C3389( C3386 C3389 ) C3386_=_C3390( C3386 C3390 ) \nC3386_=_C3733( C3386 C3733 ) C3386_=_C3984( C3386 C3984 ) C3388_=_C3389( C3388 C3389 ) C3388_=_C3390( C3388 C3390 ) C3388_=_C3482( C3388 C3482 ) C3388_=_C3690( C3388 C3690 ) \nC3388_=_C3743( C3388 C3743 ) C3388_=_C3909( C3388 C3909 ) C3388_=_C4013( C3388 C4013 ) C3389_=_C3390( C3389 C3390 ) C3389_=_C3672( C3389 C3672 ) C3389_=_C4059( C3389 C4059 ) \nC3390_=_C3484( C3390 C3484 ) C3390_=_C4099( C3390 C4099 ) C3392_=_C3404( C3392 C3404 ) C3392_=_C3436( C3392 C3436 ) C3392_=_C3511( C3392 C3511 ) C3392_=_C3512( C3392 C3512 ) \nC3392_=_C3514( C3392 C3514 ) C3392_=_C3516( C3392 C3516 ) C3392_=_C3517( C3392 C3517 ) C3392_=_C3519( C3392 C3519 ) C3392_=_C3520( C3392 C3520 ) C3392_=_C3521( C3392 C3521 ) \nC3404_=_C3453( C3404 C3453 ) C3404_=_C3721( C3404 C3721 ) C3404_=_C3754( C3404 C3754 ) C3404_=_C3830( C3404 C3830 ) C3404_=_C3845( C3404 C3845 ) C3404_=_C4106( C3404 C4106 ) \nC3404_=_C4107( C3404 C4107 ) C3408_=_C3409( C3408 C3409 ) C3408_=_C3410( C3408 C3410 ) C3408_=_C3411( C3408 C3411 ) C3408_=_C3415( C3408 C3415 ) C3408_=_C3416( C3408 C3416 ) \nC3408_=_C3417( C3408 C3417 ) C3408_=_C3419( C3408 C3419 ) C3408_=_C3422( C3408 C3422 ) C3408_=_C3423( C3408 C3423 ) C3408_=_C3491( C3408 C3491 ) C3408_=_C3492( C3408 C3492 ) \nC3408_=_C3495( C3408 C3495 ) C3408_=_C3496( C3408 C3496 ) C3408_=_C3497( C3408 C3497 ) C3408_=_C3498( C3408 C3498 ) C3409_=_C3410( C3409 C3410 ) C3409_=_C3411( C3409 C3411 ) \nC3409_=_C3415( C3409 C3415 ) C3409_=_C3416( C3409 C3416 ) C3409_=_C3417( C3409 C3417 ) C3409_=_C3419( C3409 C3419 ) C3409_=_C3422( C3409 C3422 ) C3409_=_C3423( C3409 C3423 ) \nC3409_=_C3504( C3409 C3504 ) C3409_=_C3507( C3409 C3507 ) C3409_=_C3508( C3409 C3508 ) C3409_=_C3509( C3409 C3509 ) C3410_=_C3411( C3410 C3411 ) C3410_=_C3415( C3410 C3415 ) \nC3410_=_C3416( C3410 C3416 ) C3410_=_C3417( C3410 C3417 ) C3410_=_C3419( C3410 C3419 ) C3410_=_C3422( C3410 C3422 ) C3410_=_C3423( C3410 C3423 ) C3410_=_C3549( C3410 C3549 ) \nC3410_=_C3570( C3410 C3570 ) C3410_=_C3574( C3410 C3574 ) C3410_=_C3576( C3410 C3576 ) C3411_=_C3415( C3411 C3415 ) C3411_=_C3416( C3411 C3416 ) C3411_=_C3417( C3411 C3417 ) \nC3411_=_C3419( C3411 C3419 ) C3411_=_C3422( C3411 C3422 ) C3411_=_C3423( C3411 C3423 ) C3411_=_C3610( C3411 C3610 ) C3411_=_C3611( C3411 C3611 ) C3411_=_C3612( C3411 C3612 ) \nC3415_=_C3416( C3415 C3416 ) C3415_=_C3417( C3415 C3417 ) C3415_=_C3419( C3415 C3419 ) C3415_=_C3422( C3415 C3422 ) C3415_=_C3423( C3415 C3423 ) C3415_=_C3429( C3415 C3429 ) \nC3415_=_C3491( C3415 C3491 ) C3415_=_C3508( C3415 C3508 ) C3415_=_C3574( C3415 C3574 ) C3415_=_C3610( C3415 C3610 ) C3415_=_C3823( C3415 C3823 ) C3415_=_C3837( C3415 C3837 ) \nC3415_=_C3891( C3415 C3891 ) C3415_=_C3904( C3415 C3904 ) C3415_=_C3999( C3415 C3999 ) C3415_=_C4001( C3415 C4001 ) C3415_=_C4003( C3415 C4003 ) C3415_=_C4004( C3415 C4004 ) \nC3416_=_C3417( C3416 C3417 ) C3416_=_C3419( C3416 C3419 ) C3416_=_C3422( C3416 C3422 ) C3416_=_C3423( C3416 C3423 ) C3416_=_C3430( C3416 C3430 ) C3416_=_C3892( C3416 C3892 ) \nC3416_=_C3999( C3416 C3999 ) C3416_=_C4016( C3416 C4016 ) C3416_=_C4018( C3416 C4018 ) C3416_=_C4019( C3416 C4019 ) C3416_=_C4022( C3416 C4022 ) C3417_=_C3419( C3417 C3419 ) \nC3417_=_C3422( C3417 C3422 ) C3417_=_C3423( C3417 C3423 ) C3417_=_C3853( C3417 C3853 ) C3417_=_C4052( C3417 C4052 ) C3417_=_C4053( C3417 C4053 ) C3417_=_C4054( C3417 C4054 ) \nC3417_=_C4056( C3417 C4056 ) C3419_=_C3422( C3419 C3422 ) C3419_=_C3423( C3419 C3423 ) C3419_=_C3496( C3419 C3496 ) C3419_=_C3568( C3419 C3568 ) C3419_=_C3727( C3419 C3727 ) \nC3419_=_C3751( C3419 C3751 ) C3419_=_C3883( C3419 C3883 ) C3419_=_C4018( C3419 C4018 ) C3419_=_C4052( C3419 C4052 ) C3419_=_C4082( C3419 C4082 ) C3419_=_C4083( C3419 C4083 ) \nC3419_=_C4084( C3419 C4084 ) C3419_=_C4086( C3419 C4086 ) C3422_=_C3423( C3422 C3423 ) C3422_=_C3498( C3422 C3498 ) C3422_=_C3730( C3422 C3730 ) C3422_=_C3902( C3422 C3902 ) \nC3422_=_C3924( C3422 C3924 ) C3422_=_C3962( C3422 C3962 ) C3422_=_C3990(</w:t>
      </w:r>
    </w:p>
    <w:p>
      <w:pPr>
        <w:pStyle w:val="PreformattedText"/>
        <w:bidi w:val="0"/>
        <w:spacing w:before="0" w:after="0"/>
        <w:jc w:val="left"/>
        <w:rPr/>
      </w:pPr>
      <w:r>
        <w:rPr/>
        <w:t xml:space="preserve"> </w:t>
      </w:r>
      <w:r>
        <w:rPr/>
        <w:t>C3422 C3990 ) C3422_=_C4022( C3422 C4022 ) C3422_=_C4056( C3422 C4056 ) C3422_=_C4065( C3422 C4065 ) \nC3422_=_C4070( C3422 C4070 ) C3422_=_C4080( C3422 C4080 ) C3422_=_C4089( C3422 C4089 ) C3422_=_C4110( C3422 C4110 ) C3422_=_C4111( C3422 C4111 ) C3422_=_C4114( C3422 C4114 ) \nC3423_=_C3749( C3423 C3749 ) C3423_=_C3847( C3423 C3847 ) C3423_=_C4074( C3423 C4074 ) C3423_=_C4086( C3423 C4086 ) C3423_=_C4090( C3423 C4090 ) C3423_=_C4094( C3423 C4094 ) \nC3423_=_C4107( C3423 C4107 ) C3423_=_C4112( C3423 C4112 ) C3423_=_C4114( C3423 C4114 ) C3424_=_C3429( C3424 C3429 ) C3424_=_C3430( C3424 C3430 ) C3424_=_C3431( C3424 C3431 ) \nC3424_=_C3434( C3424 C3434 ) C3424_=_C3439( C3424 C3439 ) C3424_=_C3694( C3424 C3694 ) C3424_=_C3695( C3424 C3695 ) C3424_=_C3696( C3424 C3696 ) C3424_=_C3697( C3424 C3697 ) \nC3424_=_C3698( C3424 C3698 ) C3424_=_C3699( C3424 C3699 ) C3424_=_C3702( C3424 C3702 ) C3424_=_C3703( C3424 C3703 ) C3424_=_C3704( C3424 C3704 ) C3424_=_C3705( C3424 C3705 ) \nC3429_=_C3430( C3429 C3430 ) C3429_=_C3431( C3429 C3431 ) C3429_=_C3434( C3429 C3434 ) C3429_=_C3491( C3429 C3491 ) C3429_=_C3508( C3429 C3508 ) C3429_=_C3574( C3429 C3574 ) \nC3429_=_C3610( C3429 C3610 ) C3429_=_C3823( C3429 C3823 ) C3429_=_C3837( C3429 C3837 ) C3429_=_C3891( C3429 C3891 ) C3429_=_C3904( C3429 C3904 ) C3429_=_C3999( C3429 C3999 ) \nC3429_=_C4001( C3429 C4001 ) C3429_=_C4003( C3429 C4003 ) C3429_=_C4004( C3429 C4004 ) C3430_=_C3431( C3430 C3431 ) C3430_=_C3434( C3430 C3434 ) C3430_=_C3892( C3430 C3892 ) \nC3430_=_C3999( C3430 C3999 ) C3430_=_C4016( C3430 C4016 ) C3430_=_C4018( C3430 C4018 ) C3430_=_C4019( C3430 C4019 ) C3430_=_C4022( C3430 C4022 ) C3431_=_C3434( C3431 C3434 ) \nC3431_=_C3449( C3431 C3449 ) C3431_=_C3567( C3431 C3567 ) C3431_=_C3799( C3431 C3799 ) C3431_=_C3816( C3431 C3816 ) C3431_=_C3894( C3431 C3894 ) C3431_=_C3918( C3431 C3918 ) \nC3431_=_C3985( C3431 C3985 ) C3431_=_C4016( C3431 C4016 ) C3431_=_C4034( C3431 C4034 ) C3431_=_C4035( C3431 C4035 ) C3434_=_C3667( C3434 C3667 ) C3434_=_C3896( C3434 C3896 ) \nC3434_=_C4004( C3434 C4004 ) C3434_=_C4035( C3434 C4035 ) C3434_=_C4111( C3434 C4111 ) C3436_=_C3438( C3436 C3438 ) C3436_=_C3439( C3436 C3439 ) C3436_=_C3449( C3436 C3449 ) \nC3436_=_C3450( C3436 C3450 ) C3436_=_C3453( C3436 C3453 ) C3436_=_C3511( C3436 C3511 ) C3436_=_C3512( C3436 C3512 ) C3436_=_C3514( C3436 C3514 ) C3436_=_C3516( C3436 C3516 ) \nC3436_=_C3517( C3436 C3517 ) C3436_=_C3519( C3436 C3519 ) C3436_=_C3520( C3436 C3520 ) C3436_=_C3521( C3436 C3521 ) C3438_=_C3439( C3438 C3439 ) C3438_=_C3449( C3438 C3449 ) \nC3438_=_C3450( C3438 C3450 ) C3438_=_C3453( C3438 C3453 ) C3438_=_C3570( C3438 C3570 ) C3438_=_C3580( C3438 C3580 ) C3438_=_C3582( C3438 C3582 ) C3438_=_C3583( C3438 C3583 ) \nC3438_=_C3584( C3438 C3584 ) C3438_=_C3585( C3438 C3585 ) C3438_=_C3586( C3438 C3586 ) C3438_=_C3587( C3438 C3587 ) C3438_=_C3589( C3438 C3589 ) C3438_=_C3590( C3438 C3590 ) \nC3439_=_C3449( C3439 C3449 ) C3439_=_C3450( C3439 C3450 ) C3439_=_C3453( C3439 C3453 ) C3439_=_C3694( C3439 C3694 ) C3439_=_C3695( C3439 C3695 ) C3439_=_C3696( C3439 C3696 ) \nC3439_=_C3697( C3439 C3697 ) C3439_=_C3698( C3439 C3698 ) C3439_=_C3699( C3439 C3699 ) C3439_=_C3702( C3439 C3702 ) C3439_=_C3703( C3439 C3703 ) C3439_=_C3704( C3439 C3704 ) \nC3439_=_C3705( C3439 C3705 ) C3449_=_C3450( C3449 C3450 ) C3449_=_C3453( C3449 C3453 ) C3449_=_C3567( C3449 C3567 ) C3449_=_C3799( C3449 C3799 ) C3449_=_C3816( C3449 C3816 ) \nC3449_=_C3894( C3449 C3894 ) C3449_=_C3918( C3449 C3918 ) C3449_=_C3985( C3449 C3985 ) C3449_=_C4016( C3449 C4016 ) C3449_=_C4034( C3449 C4034 ) C3449_=_C4035( C3449 C4035 ) \nC3450_=_C3453( C3450 C3453 ) C3450_=_C3604( C3450 C3604 ) C3450_=_C3624( C3450 C3624 ) C3450_=_C3653( C3450 C3653 ) C3450_=_C3801( C3450 C3801 ) C3450_=_C3817( C3450 C3817 ) \nC3450_=_C3833( C3450 C3833 ) C3450_=_C3919( C3450 C3919 ) C3450_=_C3943( C3450 C3943 ) C3450_=_C3986( C3450 C3986 ) C3450_=_C4059( C3450 C4059 ) C3450_=_C4060( C3450 C4060 ) \nC3453_=_C3721( C3453 C3721 ) C3453_=_C3754( C3453 C3754 ) C3453_=_C3830( C3453 C3830 ) C3453_=_C3845( C3453 C3845 ) C3453_=_C4106( C3453 C4106 ) C3453_=_C4107( C3453 C4107 ) \nC3464_=_C3497( C3464 C3497 ) C3464_=_C3655( C3464 C3655 ) C3464_=_C3784( C3464 C3784 ) C3464_=_C4019( C3464 C4019 ) C3464_=_C4053( C3464 C4053 ) C3464_=_C4067( C3464 C4067 ) \nC3464_=_C4082( C3464 C4082 ) C3464_=_C4087( C3464 C4087 ) C3464_=_C4088( C3464 C4088 ) C3464_=_C4089( C3464 C4089 ) C3464_=_C4090( C3464 C4090 ) C3470_=_C3473( C3470 C3473 ) \nC3470_=_C3596( C3470 C3596 ) C3470_=_C3619( C3470 C3619 ) C3470_=_C3650( C3470 C3650 ) C3470_=_C3740( C3470 C3740 ) C3470_=_C3841( C3470 C3841 ) C3470_=_C3843( C3470 C3843 ) \nC3470_=_C3844( C3470 C3844 ) C3470_=_C3845( C3470 C3845 ) C3470_=_C3847( C3470 C3847 ) C3473_=_C3492( C3473 C3492 ) C3473_=_C3611( C3473 C3611 ) C3473_=_C3689( C3473 C3689 ) \nC3473_=_C3815( C3473 C3815 ) C3473_=_C3876( C3473 C3876 ) C3473_=_C4012( C3473 C4012 ) C3473_=_C4013( C3473 C4013 ) C3473_=_C4014( C3473 C4014 ) C3473_=_C4015( C3473 C4015 ) \nC3475_=_C3476( C3475 C3476 ) C3475_=_C3478( C3475 C3478 ) C3475_=_C3479( C3475 C3479 ) C3475_=_C3480( C3475 C3480 ) C3475_=_C3482( C3475 C3482 ) C3475_=_C3483( C3475 C3483 ) \nC3475_=_C3484( C3475 C3484 ) C3475_=_C3485( C3475 C3485 ) C3475_=_C3548( C3475 C3548 ) C3475_=_C3561( C3475 C3561 ) C3476_=_C3478( C3476 C3478 ) C3476_=_C3479( C3476 C3479 ) \nC3476_=_C3480( C3476 C3480 ) C3476_=_C3482( C3476 C3482 ) C3476_=_C3483( C3476 C3483 ) C3476_=_C3484( C3476 C3484 ) C3476_=_C3485( C3476 C3485 ) C3476_=_C3512( C3476 C3512 ) \nC3476_=_C3638( C3476 C3638 ) C3478_=_C3479( C3478 C3479 ) C3478_=_C3480( C3478 C3480 ) C3478_=_C3482( C3478 C3482 ) C3478_=_C3483( C3478 C3483 ) C3478_=_C3484( C3478 C3484 ) \nC3478_=_C3485( C3478 C3485 ) C3478_=_C3516( C3478 C3516 ) C3478_=_C3739( C3478 C3739 ) C3478_=_C3751( C3478 C3751 ) C3478_=_C3754( C3478 C3754 ) C3479_=_C3480( C3479 C3480 ) \nC3479_=_C3482( C3479 C3482 ) C3479_=_C3483( C3479 C3483 ) C3479_=_C3484( C3479 C3484 ) C3479_=_C3485( C3479 C3485 ) C3479_=_C3788( C3479 C3788 ) C3480_=_C3482( C3480 C3482 ) \nC3480_=_C3483( C3480 C3483 ) C3480_=_C3484( C3480 C3484 ) C3480_=_C3485( C3480 C3485 ) C3482_=_C3483( C3482 C3483 ) C3482_=_C3484( C3482 C3484 ) C3482_=_C3485( C3482 C3485 ) \nC3482_=_C3690( C3482 C3690 ) C3482_=_C3743( C3482 C3743 ) C3482_=_C3909( C3482 C3909 ) C3482_=_C4013( C3482 C4013 ) C3483_=_C3484( C3483 C3484 ) C3483_=_C3485( C3483 C3485 ) \nC3483_=_C3745( C3483 C3745 ) C3483_=_C4015( C3483 C4015 ) C3484_=_C3485( C3484 C3485 ) C3484_=_C4099( C3484 C4099 ) C3485_=_C3747( C3485 C3747 ) C3491_=_C3492( C3491 C3492 ) \nC3491_=_C3495( C3491 C3495 ) C3491_=_C3496( C3491 C3496 ) C3491_=_C3497( C3491 C3497 ) C3491_=_C3498( C3491 C3498 ) C3491_=_C3508( C3491 C3508 ) C3491_=_C3574( C3491 C3574 ) \nC3491_=_C3610( C3491 C3610 ) C3491_=_C3823( C3491 C3823 ) C3491_=_C3837( C3491 C3837 ) C3491_=_C3891( C3491 C3891 ) C3491_=_C3904( C3491 C3904 ) C3491_=_C3999( C3491 C3999 ) \nC3491_=_C4001( C3491 C4001 ) C3491_=_C4003( C3491 C4003 ) C3491_=_C4004( C3491 C4004 ) C3492_=_C3495( C3492 C3495 ) C3492_=_C3496( C3492 C3496 ) C3492_=_C3497( C3492 C3497 ) \nC3492_=_C3498( C3492 C3498 ) C3492_=_C3611( C3492 C3611 ) C3492_=_C3689( C3492 C3689 ) C3492_=_C3815( C3492 C3815 ) C3492_=_C3876( C3492 C3876 ) C3492_=_C4012( C3492 C4012 ) \nC3492_=_C4013( C3492 C4013 ) C3492_=_C4014( C3492 C4014 ) C3492_=_C4015( C3492 C4015 ) C3495_=_C3496( C3495 C3496 ) C3495_=_C3497( C3495 C3497 ) C3495_=_C3498( C3495 C3498 ) \nC3495_=_C3509( C3495 C3509 ) C3495_=_C3576( C3495 C3576 ) C3495_=_C3612( C3495 C3612 ) C3495_=_C3843( C3495 C3843 ) C3495_=_C4001( C3495 C4001 ) C3495_=_C4073( C3495 C4073 ) \nC3495_=_C4074( C3495 C4074 ) C3496_=_C3497( C3496 C3497 ) C3496_=_C3498( C3496 C3498 ) C3496_=_C3568( C3496 C3568 ) C3496_=_C3727( C3496 C3727 ) C3496_=_C3751( C3496 C3751 ) \nC3496_=_C3883( C3496 C3883 ) C3496_=_C4018( C3496 C4018 ) C3496_=_C4052( C3496 C4052 ) C3496_=_C4082( C3496 C4082 ) C3496_=_C4083( C3496 C4083 ) C3496_=_C4084( C3496 C4084 ) \nC3496_=_C4086( C3496 C4086 ) C3497_=_C3498( C3497 C3498 ) C3497_=_C3655( C3497 C3655 ) C3497_=_C3784( C3497 C3784 ) C3497_=_C4019( C3497 C4019 ) C3497_=_C4053( C3497 C4053 ) \nC3497_=_C4067( C3497 C4067 ) C3497_=_C4082( C3497 C4082 ) C3497_=_C4087( C3497 C4087 ) C3497_=_C4088( C3497 C4088 ) C3497_=_C4089( C3497 C4089 ) C3497_=_C4090( C3497 C4090 ) \nC3498_=_C3730( C3498 C3730 ) C3498_=_C3902( C3498 C3902 ) C3498_=_C3924( C3498 C3924 ) C3498_=_C3962( C3498 C3962 ) C3498_=_C3990( C3498 C3990 ) C3498_=_C4022( C3498 C4022 ) \nC3498_=_C4056( C3498 C4056 ) C3498_=_C4065( C3498 C4065 ) C3498_=_C4070( C3498 C4070 ) C3498_=_C4080( C3498 C4080 ) C3498_=_C4089( C3498 C4089 ) C3498_=_C4110( C3498 C4110 ) \nC3498_=_C4111( C3498 C4111 ) C3498_=_C4114( C3498 C4114 ) C3504_=_C3507( C3504 C3507 ) C3504_=_C3508( C3504 C3508 ) C3504_=_C3509( C3504 C3509 ) C3504_=_C3769( C3504 C3769 ) \nC3504_=_C3778( C3504 C3778 ) C3504_=_C3805( C3504 C3805 ) C3504_=_C3848( C3504 C3848 ) C3504_=_C3849( C3504 C3849 ) C3504_=_C3851( C3504 C3851 ) C3504_=_C3852( C3504 C3852 ) \nC3504_=_C3853( C3504 C3853 ) C3504_=_C3855( C3504 C3855 ) C3504_=_C3856( C3504 C3856 ) C3507_=_C3508( C3507 C3508 ) C3507_=_C3509( C3507 C3509 ) C3507_=_C3661( C3507 C3661 ) \nC3507_=_C3781( C3507 C3781 ) C3507_=_C3822( C3507 C3822 ) C3507_=_C3874( C3507 C3874 ) C3507_=_C3897( C3507 C3897 ) C3507_=_C3904( C3507 C3904 ) C3507_=_C3905( C3507 C3905 ) \nC3507_=_C3906( C3507 C3906 ) C3507_=_C3907( C3507 C3907 ) C3508_=_C3509( C3508 C3509 ) C3508_=_C3574( C3508 C3574 ) C3508_=_C3610( C3508 C3610 ) C3508_=_C3823( C3508 C3823 ) \nC3508_=_C3837( C3508 C3837 ) C3508_=_C3891( C3508 C3891 ) C3508_=_C3904( C3508 C3904 ) C3508_=_C3999( C3508 C3999 ) C3508_=_C4001( C3508 C4001 ) C3508_=_C4003( C3508 C4003 ) \nC3508_=_C4004( C3508 C4004 ) C3509_=_C3576( C3509 C3576 ) C3509_=_C3612( C3509 C3612 ) C3509_=_C3843( C3509 C3843 ) C3509_=_C4001(</w:t>
      </w:r>
    </w:p>
    <w:p>
      <w:pPr>
        <w:pStyle w:val="PreformattedText"/>
        <w:bidi w:val="0"/>
        <w:spacing w:before="0" w:after="0"/>
        <w:jc w:val="left"/>
        <w:rPr/>
      </w:pPr>
      <w:r>
        <w:rPr/>
        <w:t xml:space="preserve"> </w:t>
      </w:r>
      <w:r>
        <w:rPr/>
        <w:t>C3509 C4001 ) C3509_=_C4073( C3509 C4073 ) \nC3509_=_C4074( C3509 C4074 ) C3511_=_C3512( C3511 C3512 ) C3511_=_C3514( C3511 C3514 ) C3511_=_C3516( C3511 C3516 ) C3511_=_C3517( C3511 C3517 ) C3511_=_C3519( C3511 C3519 ) \nC3511_=_C3520( C3511 C3520 ) C3511_=_C3521( C3511 C3521 ) C3511_=_C3630( C3511 C3630 ) C3511_=_C3636( C3511 C3636 ) C3512_=_C3514( C3512 C3514 ) C3512_=_C3516( C3512 C3516 ) \nC3512_=_C3517( C3512 C3517 ) C3512_=_C3519( C3512 C3519 ) C3512_=_C3520( C3512 C3520 ) C3512_=_C3521( C3512 C3521 ) C3512_=_C3638( C3512 C3638 ) C3514_=_C3516( C3514 C3516 ) \nC3514_=_C3517( C3514 C3517 ) C3514_=_C3519( C3514 C3519 ) C3514_=_C3520( C3514 C3520 ) C3514_=_C3521( C3514 C3521 ) C3514_=_C3721( C3514 C3721 ) C3516_=_C3517( C3516 C3517 ) \nC3516_=_C3519( C3516 C3519 ) C3516_=_C3520( C3516 C3520 ) C3516_=_C3521( C3516 C3521 ) C3516_=_C3739( C3516 C3739 ) C3516_=_C3751( C3516 C3751 ) C3516_=_C3754( C3516 C3754 ) \nC3517_=_C3519( C3517 C3519 ) C3517_=_C3520( C3517 C3520 ) C3517_=_C3521( C3517 C3521 ) C3517_=_C3659( C3517 C3659 ) C3517_=_C3820( C3517 C3820 ) C3517_=_C3822( C3517 C3822 ) \nC3517_=_C3823( C3517 C3823 ) C3517_=_C3828( C3517 C3828 ) C3517_=_C3830( C3517 C3830 ) C3519_=_C3520( C3519 C3520 ) C3519_=_C3521( C3519 C3521 ) C3519_=_C3732( C3519 C3732 ) \nC3519_=_C3872( C3519 C3872 ) C3520_=_C3521( C3520 C3521 ) C3520_=_C3529( C3520 C3529 ) C3520_=_C3584( C3520 C3584 ) C3520_=_C3997( C3520 C3997 ) C3521_=_C3554( C3521 C3554 ) \nC3525_=_C3529( C3525 C3529 ) C3525_=_C3530( C3525 C3530 ) C3525_=_C3531( C3525 C3531 ) C3525_=_C3532( C3525 C3532 ) C3525_=_C3533( C3525 C3533 ) C3525_=_C3534( C3525 C3534 ) \nC3525_=_C3535( C3525 C3535 ) C3525_=_C3580( C3525 C3580 ) C3525_=_C3694( C3525 C3694 ) C3525_=_C3757( C3525 C3757 ) C3525_=_C3767( C3525 C3767 ) C3529_=_C3530( C3529 C3530 ) \nC3529_=_C3531( C3529 C3531 ) C3529_=_C3532( C3529 C3532 ) C3529_=_C3533( C3529 C3533 ) C3529_=_C3534( C3529 C3534 ) C3529_=_C3535( C3529 C3535 ) C3529_=_C3584( C3529 C3584 ) \nC3529_=_C3997( C3529 C3997 ) C3530_=_C3531( C3530 C3531 ) C3530_=_C3532( C3530 C3532 ) C3530_=_C3533( C3530 C3533 ) C3530_=_C3534( C3530 C3534 ) C3530_=_C3535( C3530 C3535 ) \nC3530_=_C3585( C3530 C3585 ) C3530_=_C3852( C3530 C3852 ) C3530_=_C4028( C3530 C4028 ) C3530_=_C4030( C3530 C4030 ) C3530_=_C4032( C3530 C4032 ) C3531_=_C3532( C3531 C3532 ) \nC3531_=_C3533( C3531 C3533 ) C3531_=_C3534( C3531 C3534 ) C3531_=_C3535( C3531 C3535 ) C3531_=_C3586( C3531 C3586 ) C3531_=_C4045( C3531 C4045 ) C3532_=_C3533( C3532 C3533 ) \nC3532_=_C3534( C3532 C3534 ) C3532_=_C3535( C3532 C3535 ) C3532_=_C3838( C3532 C3838 ) C3532_=_C3905( C3532 C3905 ) C3532_=_C3971( C3532 C3971 ) C3533_=_C3534( C3533 C3534 ) \nC3533_=_C3535( C3533 C3535 ) C3533_=_C3587( C3533 C3587 ) C3533_=_C4076( C3533 C4076 ) C3534_=_C3535( C3534 C3535 ) C3534_=_C3702( C3534 C3702 ) C3534_=_C4079( C3534 C4079 ) \nC3534_=_C4080( C3534 C4080 ) C3535_=_C3589( C3535 C3589 ) C3535_=_C3666( C3535 C3666 ) C3535_=_C3840( C3535 C3840 ) C3535_=_C3907( C3535 C3907 ) C3535_=_C4003( C3535 C4003 ) \nC3535_=_C4098( C3535 C4098 ) C3535_=_C4103( C3535 C4103 ) C3538_=_C3539( C3538 C3539 ) C3538_=_C3540( C3538 C3540 ) C3538_=_C3541( C3538 C3541 ) C3538_=_C3542( C3538 C3542 ) \nC3538_=_C3544( C3538 C3544 ) C3538_=_C3545( C3538 C3545 ) C3538_=_C3546( C3538 C3546 ) C3538_=_C3567( C3538 C3567 ) C3538_=_C3568( C3538 C3568 ) C3539_=_C3540( C3539 C3540 ) \nC3539_=_C3541( C3539 C3541 ) C3539_=_C3542( C3539 C3542 ) C3539_=_C3544( C3539 C3544 ) C3539_=_C3545( C3539 C3545 ) C3539_=_C3546( C3539 C3546 ) C3539_=_C3638( C3539 C3638 ) \nC3539_=_C3739( C3539 C3739 ) C3539_=_C3740( C3539 C3740 ) C3539_=_C3743( C3539 C3743 ) C3539_=_C3744( C3539 C3744 ) C3539_=_C3745( C3539 C3745 ) C3539_=_C3747( C3539 C3747 ) \nC3539_=_C3748( C3539 C3748 ) C3539_=_C3749( C3539 C3749 ) C3540_=_C3541( C3540 C3541 ) C3540_=_C3542( C3540 C3542 ) C3540_=_C3544( C3540 C3544 ) C3540_=_C3545( C3540 C3545 ) \nC3540_=_C3546( C3540 C3546 ) C3540_=_C3849( C3540 C3849 ) C3540_=_C3897( C3540 C3897 ) C3540_=_C3902( C3540 C3902 ) C3541_=_C3542( C3541 C3542 ) C3541_=_C3544( C3541 C3544 ) \nC3541_=_C3545( C3541 C3545 ) C3541_=_C3546( C3541 C3546 ) C3541_=_C3698( C3541 C3698 ) C3541_=_C3918( C3541 C3918 ) C3541_=_C3919( C3541 C3919 ) C3541_=_C3924( C3541 C3924 ) \nC3542_=_C3544( C3542 C3544 ) C3542_=_C3545( C3542 C3545 ) C3542_=_C3546( C3542 C3546 ) C3542_=_C3699( C3542 C3699 ) C3542_=_C3734( C3542 C3734 ) C3542_=_C3985( C3542 C3985 ) \nC3542_=_C3986( C3542 C3986 ) C3542_=_C3990( C3542 C3990 ) C3544_=_C3545( C3544 C3545 ) C3544_=_C3546( C3544 C3546 ) C3544_=_C3664( C3544 C3664 ) C3544_=_C4065( C3544 C4065 ) \nC3545_=_C3546( C3545 C3546 ) C3545_=_C3744( C3545 C3744 ) C3545_=_C4087( C3545 C4087 ) C3546_=_C3737( C3546 C3737 ) C3546_=_C4109( C3546 C4109 ) C3546_=_C4110( C3546 C4110 ) \nC3548_=_C3549( C3548 C3549 ) C3548_=_C3550( C3548 C3550 ) C3548_=_C3551( C3548 C3551 ) C3548_=_C3552( C3548 C3552 ) C3548_=_C3553( C3548 C3553 ) C3548_=_C3554( C3548 C3554 ) \nC3548_=_C3561( C3548 C3561 ) C3549_=_C3550( C3549 C3550 ) C3549_=_C3551( C3549 C3551 ) C3549_=_C3552( C3549 C3552 ) C3549_=_C3553( C3549 C3553 ) C3549_=_C3554( C3549 C3554 ) \nC3549_=_C3570( C3549 C3570 ) C3549_=_C3574( C3549 C3574 ) C3549_=_C3576( C3549 C3576 ) C3550_=_C3551( C3550 C3551 ) C3550_=_C3552( C3550 C3552 ) C3550_=_C3553( C3550 C3553 ) \nC3550_=_C3554( C3550 C3554 ) C3550_=_C3695( C3550 C3695 ) C3550_=_C3799( C3550 C3799 ) C3550_=_C3801( C3550 C3801 ) C3551_=_C3552( C3551 C3552 ) C3551_=_C3553( C3551 C3553 ) \nC3551_=_C3554( C3551 C3554 ) C3551_=_C3687( C3551 C3687 ) C3551_=_C3841( C3551 C3841 ) C3551_=_C3943( C3551 C3943 ) C3552_=_C3553( C3552 C3553 ) C3552_=_C3554( C3552 C3554 ) \nC3553_=_C3554( C3553 C3554 ) C3553_=_C3583( C3553 C3583 ) C3561_=_C3788( C3561 C3788 ) C3567_=_C3568( C3567 C3568 ) C3567_=_C3799( C3567 C3799 ) C3567_=_C3816( C3567 C3816 ) \nC3567_=_C3894( C3567 C3894 ) C3567_=_C3918( C3567 C3918 ) C3567_=_C3985( C3567 C3985 ) C3567_=_C4016( C3567 C4016 ) C3567_=_C4034( C3567 C4034 ) C3567_=_C4035( C3567 C4035 ) \nC3568_=_C3727( C3568 C3727 ) C3568_=_C3751( C3568 C3751 ) C3568_=_C3883( C3568 C3883 ) C3568_=_C4018( C3568 C4018 ) C3568_=_C4052( C3568 C4052 ) C3568_=_C4082( C3568 C4082 ) \nC3568_=_C4083( C3568 C4083 ) C3568_=_C4084( C3568 C4084 ) C3568_=_C4086( C3568 C4086 ) C3570_=_C3574( C3570 C3574 ) C3570_=_C3576( C3570 C3576 ) C3570_=_C3580( C3570 C3580 ) \nC3570_=_C3582( C3570 C3582 ) C3570_=_C3583( C3570 C3583 ) C3570_=_C3584( C3570 C3584 ) C3570_=_C3585( C3570 C3585 ) C3570_=_C3586( C3570 C3586 ) C3570_=_C3587( C3570 C3587 ) \nC3570_=_C3589( C3570 C3589 ) C3570_=_C3590( C3570 C3590 ) C3574_=_C3576( C3574 C3576 ) C3574_=_C3610( C3574 C3610 ) C3574_=_C3823( C3574 C3823 ) C3574_=_C3837( C3574 C3837 ) \nC3574_=_C3891( C3574 C3891 ) C3574_=_C3904( C3574 C3904 ) C3574_=_C3999( C3574 C3999 ) C3574_=_C4001( C3574 C4001 ) C3574_=_C4003( C3574 C4003 ) C3574_=_C4004( C3574 C4004 ) \nC3576_=_C3612( C3576 C3612 ) C3576_=_C3843( C3576 C3843 ) C3576_=_C4001( C3576 C4001 ) C3576_=_C4073( C3576 C4073 ) C3576_=_C4074( C3576 C4074 ) C3580_=_C3582( C3580 C3582 ) \nC3580_=_C3583( C3580 C3583 ) C3580_=_C3584( C3580 C3584 ) C3580_=_C3585( C3580 C3585 ) C3580_=_C3586( C3580 C3586 ) C3580_=_C3587( C3580 C3587 ) C3580_=_C3589( C3580 C3589 ) \nC3580_=_C3590( C3580 C3590 ) C3580_=_C3694( C3580 C3694 ) C3580_=_C3757( C3580 C3757 ) C3580_=_C3767( C3580 C3767 ) C3582_=_C3583( C3582 C3583 ) C3582_=_C3584( C3582 C3584 ) \nC3582_=_C3585( C3582 C3585 ) C3582_=_C3586( C3582 C3586 ) C3582_=_C3587( C3582 C3587 ) C3582_=_C3589( C3582 C3589 ) C3582_=_C3590( C3582 C3590 ) C3582_=_C3887( C3582 C3887 ) \nC3583_=_C3584( C3583 C3584 ) C3583_=_C3585( C3583 C3585 ) C3583_=_C3586( C3583 C3586 ) C3583_=_C3587( C3583 C3587 ) C3583_=_C3589( C3583 C3589 ) C3583_=_C3590( C3583 C3590 ) \nC3584_=_C3585( C3584 C3585 ) C3584_=_C3586( C3584 C3586 ) C3584_=_C3587( C3584 C3587 ) C3584_=_C3589( C3584 C3589 ) C3584_=_C3590( C3584 C3590 ) C3584_=_C3997( C3584 C3997 ) \nC3585_=_C3586( C3585 C3586 ) C3585_=_C3587( C3585 C3587 ) C3585_=_C3589( C3585 C3589 ) C3585_=_C3590( C3585 C3590 ) C3585_=_C3852( C3585 C3852 ) C3585_=_C4028( C3585 C4028 ) \nC3585_=_C4030( C3585 C4030 ) C3585_=_C4032( C3585 C4032 ) C3586_=_C3587( C3586 C3587 ) C3586_=_C3589( C3586 C3589 ) C3586_=_C3590( C3586 C3590 ) C3586_=_C4045( C3586 C4045 ) \nC3587_=_C3589( C3587 C3589 ) C3587_=_C3590( C3587 C3590 ) C3587_=_C4076( C3587 C4076 ) C3589_=_C3590( C3589 C3590 ) C3589_=_C3666( C3589 C3666 ) C3589_=_C3840( C3589 C3840 ) \nC3589_=_C3907( C3589 C3907 ) C3589_=_C4003( C3589 C4003 ) C3589_=_C4098( C3589 C4098 ) C3589_=_C4103( C3589 C4103 ) C3594_=_C3596( C3594 C3596 ) C3594_=_C3598( C3594 C3598 ) \nC3594_=_C3604( C3594 C3604 ) C3594_=_C3605( C3594 C3605 ) C3594_=_C3606( C3594 C3606 ) C3594_=_C3668( C3594 C3668 ) C3594_=_C3669( C3594 C3669 ) C3594_=_C3670( C3594 C3670 ) \nC3594_=_C3672( C3594 C3672 ) C3594_=_C3674( C3594 C3674 ) C3596_=_C3598( C3596 C3598 ) C3596_=_C3604( C3596 C3604 ) C3596_=_C3605( C3596 C3605 ) C3596_=_C3606( C3596 C3606 ) \nC3596_=_C3619( C3596 C3619 ) C3596_=_C3650( C3596 C3650 ) C3596_=_C3740( C3596 C3740 ) C3596_=_C3841( C3596 C3841 ) C3596_=_C3843( C3596 C3843 ) C3596_=_C3844( C3596 C3844 ) \nC3596_=_C3845( C3596 C3845 ) C3596_=_C3847( C3596 C3847 ) C3598_=_C3604( C3598 C3604 ) C3598_=_C3605( C3598 C3605 ) C3598_=_C3606( C3598 C3606 ) C3598_=_C3669( C3598 C3669 ) \nC3598_=_C3697( C3598 C3697 ) C3598_=_C3908( C3598 C3908 ) C3598_=_C3909( C3598 C3909 ) C3598_=_C3910( C3598 C3910 ) C3604_=_C3605( C3604 C3605 ) C3604_=_C3606( C3604 C3606 ) \nC3604_=_C3624( C3604 C3624 ) C3604_=_C3653( C3604 C3653 ) C3604_=_C3801( C3604 C3801 ) C3604_=_C3817( C3604 C3817 ) C3604_=_C3833( C3604 C3833 ) C3604_=_C3919( C3604 C3919 ) \nC3604_=_C3943( C3604 C3943 ) C3604_=_C3986( C3604 C3986 ) C3604_=_C4059( C3604 C4059 ) C3604_=_C4060( C3604 C4060 ) C3605_=_C3606( C3605 C3606 ) C3605_=_C3828( C3605 C3828 ) \nC3605_=_C3839(</w:t>
      </w:r>
    </w:p>
    <w:p>
      <w:pPr>
        <w:pStyle w:val="PreformattedText"/>
        <w:bidi w:val="0"/>
        <w:spacing w:before="0" w:after="0"/>
        <w:jc w:val="left"/>
        <w:rPr/>
      </w:pPr>
      <w:r>
        <w:rPr/>
        <w:t xml:space="preserve"> </w:t>
      </w:r>
      <w:r>
        <w:rPr/>
        <w:t>C3605 C3839 ) C3605_=_C3906( C3605 C3906 ) C3605_=_C3910( C3605 C3910 ) C3605_=_C3974( C3605 C3974 ) C3605_=_C4098( C3605 C4098 ) C3605_=_C4099( C3605 C4099 ) \nC3605_=_C4100( C3605 C4100 ) C3606_=_C3674( C3606 C3674 ) C3606_=_C3704( C3606 C3704 ) C3606_=_C3767( C3606 C3767 ) C3606_=_C3997( C3606 C3997 ) C3606_=_C4030( C3606 C4030 ) \nC3606_=_C4045( C3606 C4045 ) C3606_=_C4076( C3606 C4076 ) C3606_=_C4100( C3606 C4100 ) C3606_=_C4103( C3606 C4103 ) C3610_=_C3611( C3610 C3611 ) C3610_=_C3612( C3610 C3612 ) \nC3610_=_C3823( C3610 C3823 ) C3610_=_C3837( C3610 C3837 ) C3610_=_C3891( C3610 C3891 ) C3610_=_C3904( C3610 C3904 ) C3610_=_C3999( C3610 C3999 ) C3610_=_C4001( C3610 C4001 ) \nC3610_=_C4003( C3610 C4003 ) C3610_=_C4004( C3610 C4004 ) C3611_=_C3612( C3611 C3612 ) C3611_=_C3689( C3611 C3689 ) C3611_=_C3815( C3611 C3815 ) C3611_=_C3876( C3611 C3876 ) \nC3611_=_C4012( C3611 C4012 ) C3611_=_C4013( C3611 C4013 ) C3611_=_C4014( C3611 C4014 ) C3611_=_C4015( C3611 C4015 ) C3612_=_C3843( C3612 C3843 ) C3612_=_C4001( C3612 C4001 ) \nC3612_=_C4073( C3612 C4073 ) C3612_=_C4074( C3612 C4074 ) C3619_=_C3624( C3619 C3624 ) C3619_=_C3650( C3619 C3650 ) C3619_=_C3740( C3619 C3740 ) C3619_=_C3841( C3619 C3841 ) \nC3619_=_C3843( C3619 C3843 ) C3619_=_C3844( C3619 C3844 ) C3619_=_C3845( C3619 C3845 ) C3619_=_C3847( C3619 C3847 ) C3624_=_C3653( C3624 C3653 ) C3624_=_C3801( C3624 C3801 ) \nC3624_=_C3817( C3624 C3817 ) C3624_=_C3833( C3624 C3833 ) C3624_=_C3919( C3624 C3919 ) C3624_=_C3943( C3624 C3943 ) C3624_=_C3986( C3624 C3986 ) C3624_=_C4059( C3624 C4059 ) \nC3624_=_C4060( C3624 C4060 ) C3630_=_C3636( C3630 C3636 ) C3630_=_C3732( C3630 C3732 ) C3630_=_C3733( C3630 C3733 ) C3630_=_C3734( C3630 C3734 ) C3630_=_C3736( C3630 C3736 ) \nC3630_=_C3737( C3630 C3737 ) C3636_=_C3705( C3636 C3705 ) C3636_=_C3872( C3636 C3872 ) C3636_=_C3984( C3636 C3984 ) C3636_=_C4079( C3636 C4079 ) C3636_=_C4109( C3636 C4109 ) \nC3638_=_C3739( C3638 C3739 ) C3638_=_C3740( C3638 C3740 ) C3638_=_C3743( C3638 C3743 ) C3638_=_C3744( C3638 C3744 ) C3638_=_C3745( C3638 C3745 ) C3638_=_C3747( C3638 C3747 ) \nC3638_=_C3748( C3638 C3748 ) C3638_=_C3749( C3638 C3749 ) C3650_=_C3653( C3650 C3653 ) C3650_=_C3655( C3650 C3655 ) C3650_=_C3740( C3650 C3740 ) C3650_=_C3841( C3650 C3841 ) \nC3650_=_C3843( C3650 C3843 ) C3650_=_C3844( C3650 C3844 ) C3650_=_C3845( C3650 C3845 ) C3650_=_C3847( C3650 C3847 ) C3653_=_C3655( C3653 C3655 ) C3653_=_C3801( C3653 C3801 ) \nC3653_=_C3817( C3653 C3817 ) C3653_=_C3833( C3653 C3833 ) C3653_=_C3919( C3653 C3919 ) C3653_=_C3943( C3653 C3943 ) C3653_=_C3986( C3653 C3986 ) C3653_=_C4059( C3653 C4059 ) \nC3653_=_C4060( C3653 C4060 ) C3655_=_C3784( C3655 C3784 ) C3655_=_C4019( C3655 C4019 ) C3655_=_C4053( C3655 C4053 ) C3655_=_C4067( C3655 C4067 ) C3655_=_C4082( C3655 C4082 ) \nC3655_=_C4087( C3655 C4087 ) C3655_=_C4088( C3655 C4088 ) C3655_=_C4089( C3655 C4089 ) C3655_=_C4090( C3655 C4090 ) C3658_=_C3659( C3658 C3659 ) C3658_=_C3660( C3658 C3660 ) \nC3658_=_C3661( C3658 C3661 ) C3658_=_C3663( C3658 C3663 ) C3658_=_C3664( C3658 C3664 ) C3658_=_C3666( C3658 C3666 ) C3658_=_C3667( C3658 C3667 ) C3659_=_C3660( C3659 C3660 ) \nC3659_=_C3661( C3659 C3661 ) C3659_=_C3663( C3659 C3663 ) C3659_=_C3664( C3659 C3664 ) C3659_=_C3666( C3659 C3666 ) C3659_=_C3667( C3659 C3667 ) C3659_=_C3820( C3659 C3820 ) \nC3659_=_C3822( C3659 C3822 ) C3659_=_C3823( C3659 C3823 ) C3659_=_C3828( C3659 C3828 ) C3659_=_C3830( C3659 C3830 ) C3660_=_C3661( C3660 C3661 ) C3660_=_C3663( C3660 C3663 ) \nC3660_=_C3664( C3660 C3664 ) C3660_=_C3666( C3660 C3666 ) C3660_=_C3667( C3660 C3667 ) C3660_=_C3804( C3660 C3804 ) C3660_=_C3820( C3660 C3820 ) C3660_=_C3837( C3660 C3837 ) \nC3660_=_C3838( C3660 C3838 ) C3660_=_C3839( C3660 C3839 ) C3660_=_C3840( C3660 C3840 ) C3661_=_C3663( C3661 C3663 ) C3661_=_C3664( C3661 C3664 ) C3661_=_C3666( C3661 C3666 ) \nC3661_=_C3667( C3661 C3667 ) C3661_=_C3781( C3661 C3781 ) C3661_=_C3822( C3661 C3822 ) C3661_=_C3874( C3661 C3874 ) C3661_=_C3897( C3661 C3897 ) C3661_=_C3904( C3661 C3904 ) \nC3661_=_C3905( C3661 C3905 ) C3661_=_C3906( C3661 C3906 ) C3661_=_C3907( C3661 C3907 ) C3663_=_C3664( C3663 C3664 ) C3663_=_C3666( C3663 C3666 ) C3663_=_C3667( C3663 C3667 ) \nC3664_=_C3666( C3664 C3666 ) C3664_=_C3667( C3664 C3667 ) C3664_=_C4065( C3664 C4065 ) C3666_=_C3667( C3666 C3667 ) C3666_=_C3840( C3666 C3840 ) C3666_=_C3907( C3666 C3907 ) \nC3666_=_C4003( C3666 C4003 ) C3666_=_C4098( C3666 C4098 ) C3666_=_C4103( C3666 C4103 ) C3667_=_C3896( C3667 C3896 ) C3667_=_C4004( C3667 C4004 ) C3667_=_C4035( C3667 C4035 ) \nC3667_=_C4111( C3667 C4111 ) C3668_=_C3669( C3668 C3669 ) C3668_=_C3670( C3668 C3670 ) C3668_=_C3672( C3668 C3672 ) C3668_=_C3674( C3668 C3674 ) C3668_=_C3832( C3668 C3832 ) \nC3668_=_C3833( C3668 C3833 ) C3669_=_C3670( C3669 C3670 ) C3669_=_C3672( C3669 C3672 ) C3669_=_C3674( C3669 C3674 ) C3669_=_C3697( C3669 C3697 ) C3669_=_C3908( C3669 C3908 ) \nC3669_=_C3909( C3669 C3909 ) C3669_=_C3910( C3669 C3910 ) C3670_=_C3672( C3670 C3672 ) C3670_=_C3674( C3670 C3674 ) C3670_=_C3832( C3670 C3832 ) C3670_=_C3893( C3670 C3893 ) \nC3672_=_C3674( C3672 C3674 ) C3672_=_C4059( C3672 C4059 ) C3674_=_C3704( C3674 C3704 ) C3674_=_C3767( C3674 C3767 ) C3674_=_C3997( C3674 C3997 ) C3674_=_C4030( C3674 C4030 ) \nC3674_=_C4045( C3674 C4045 ) C3674_=_C4076( C3674 C4076 ) C3674_=_C4100( C3674 C4100 ) C3674_=_C4103( C3674 C4103 ) C3686_=_C3687( C3686 C3687 ) C3686_=_C3688( C3686 C3688 ) \nC3686_=_C3689( C3686 C3689 ) C3686_=_C3690( C3686 C3690 ) C3686_=_C3692( C3686 C3692 ) C3686_=_C3693( C3686 C3693 ) C3687_=_C3688( C3687 C3688 ) C3687_=_C3689( C3687 C3689 ) \nC3687_=_C3690( C3687 C3690 ) C3687_=_C3692( C3687 C3692 ) C3687_=_C3693( C3687 C3693 ) C3687_=_C3841( C3687 C3841 ) C3687_=_C3943( C3687 C3943 ) C3688_=_C3689( C3688 C3689 ) \nC3688_=_C3690( C3688 C3690 ) C3688_=_C3692( C3688 C3692 ) C3688_=_C3693( C3688 C3693 ) C3689_=_C3690( C3689 C3690 ) C3689_=_C3692( C3689 C3692 ) C3689_=_C3693( C3689 C3693 ) \nC3689_=_C3815( C3689 C3815 ) C3689_=_C3876( C3689 C3876 ) C3689_=_C4012( C3689 C4012 ) C3689_=_C4013( C3689 C4013 ) C3689_=_C4014( C3689 C4014 ) C3689_=_C4015( C3689 C4015 ) \nC3690_=_C3692( C3690 C3692 ) C3690_=_C3693( C3690 C3693 ) C3690_=_C3743( C3690 C3743 ) C3690_=_C3909( C3690 C3909 ) C3690_=_C4013( C3690 C4013 ) C3692_=_C3693( C3692 C3693 ) \nC3692_=_C4014( C3692 C4014 ) C3694_=_C3695( C3694 C3695 ) C3694_=_C3696( C3694 C3696 ) C3694_=_C3697( C3694 C3697 ) C3694_=_C3698( C3694 C3698 ) C3694_=_C3699( C3694 C3699 ) \nC3694_=_C3702( C3694 C3702 ) C3694_=_C3703( C3694 C3703 ) C3694_=_C3704( C3694 C3704 ) C3694_=_C3705( C3694 C3705 ) C3694_=_C3757( C3694 C3757 ) C3694_=_C3767( C3694 C3767 ) \nC3695_=_C3696( C3695 C3696 ) C3695_=_C3697( C3695 C3697 ) C3695_=_C3698( C3695 C3698 ) C3695_=_C3699( C3695 C3699 ) C3695_=_C3702( C3695 C3702 ) C3695_=_C3703( C3695 C3703 ) \nC3695_=_C3704( C3695 C3704 ) C3695_=_C3705( C3695 C3705 ) C3695_=_C3799( C3695 C3799 ) C3695_=_C3801( C3695 C3801 ) C3696_=_C3697( C3696 C3697 ) C3696_=_C3698( C3696 C3698 ) \nC3696_=_C3699( C3696 C3699 ) C3696_=_C3702( C3696 C3702 ) C3696_=_C3703( C3696 C3703 ) C3696_=_C3704( C3696 C3704 ) C3696_=_C3705( C3696 C3705 ) C3696_=_C3815( C3696 C3815 ) \nC3696_=_C3816( C3696 C3816 ) C3696_=_C3817( C3696 C3817 ) C3697_=_C3698( C3697 C3698 ) C3697_=_C3699( C3697 C3699 ) C3697_=_C3702( C3697 C3702 ) C3697_=_C3703( C3697 C3703 ) \nC3697_=_C3704( C3697 C3704 ) C3697_=_C3705( C3697 C3705 ) C3697_=_C3908( C3697 C3908 ) C3697_=_C3909( C3697 C3909 ) C3697_=_C3910( C3697 C3910 ) C3698_=_C3699( C3698 C3699 ) \nC3698_=_C3702( C3698 C3702 ) C3698_=_C3703( C3698 C3703 ) C3698_=_C3704( C3698 C3704 ) C3698_=_C3705( C3698 C3705 ) C3698_=_C3918( C3698 C3918 ) C3698_=_C3919( C3698 C3919 ) \nC3698_=_C3924( C3698 C3924 ) C3699_=_C3702( C3699 C3702 ) C3699_=_C3703( C3699 C3703 ) C3699_=_C3704( C3699 C3704 ) C3699_=_C3705( C3699 C3705 ) C3699_=_C3734( C3699 C3734 ) \nC3699_=_C3985( C3699 C3985 ) C3699_=_C3986( C3699 C3986 ) C3699_=_C3990( C3699 C3990 ) C3702_=_C3703( C3702 C3703 ) C3702_=_C3704( C3702 C3704 ) C3702_=_C3705( C3702 C3705 ) \nC3702_=_C4079( C3702 C4079 ) C3702_=_C4080( C3702 C4080 ) C3703_=_C3704( C3703 C3704 ) C3703_=_C3705( C3703 C3705 ) C3703_=_C3736( C3703 C3736 ) C3703_=_C4034( C3703 C4034 ) \nC3703_=_C4060( C3703 C4060 ) C3703_=_C4083( C3703 C4083 ) C3704_=_C3705( C3704 C3705 ) C3704_=_C3767( C3704 C3767 ) C3704_=_C3997( C3704 C3997 ) C3704_=_C4030( C3704 C4030 ) \nC3704_=_C4045( C3704 C4045 ) C3704_=_C4076( C3704 C4076 ) C3704_=_C4100( C3704 C4100 ) C3704_=_C4103( C3704 C4103 ) C3705_=_C3872( C3705 C3872 ) C3705_=_C3984( C3705 C3984 ) \nC3705_=_C4079( C3705 C4079 ) C3705_=_C4109( C3705 C4109 ) C3721_=_C3754( C3721 C3754 ) C3721_=_C3830( C3721 C3830 ) C3721_=_C3845( C3721 C3845 ) C3721_=_C4106( C3721 C4106 ) \nC3721_=_C4107( C3721 C4107 ) C3727_=_C3730( C3727 C3730 ) C3727_=_C3751( C3727 C3751 ) C3727_=_C3883( C3727 C3883 ) C3727_=_C4018( C3727 C4018 ) C3727_=_C4052( C3727 C4052 ) \nC3727_=_C4082( C3727 C4082 ) C3727_=_C4083( C3727 C4083 ) C3727_=_C4084( C3727 C4084 ) C3727_=_C4086( C3727 C4086 ) C3730_=_C3902( C3730 C3902 ) C3730_=_C3924( C3730 C3924 ) \nC3730_=_C3962( C3730 C3962 ) C3730_=_C3990( C3730 C3990 ) C3730_=_C4022( C3730 C4022 ) C3730_=_C4056( C3730 C4056 ) C3730_=_C4065( C3730 C4065 ) C3730_=_C4070( C3730 C4070 ) \nC3730_=_C4080( C3730 C4080 ) C3730_=_C4089( C3730 C4089 ) C3730_=_C4110( C3730 C4110 ) C3730_=_C4111( C3730 C4111 ) C3730_=_C4114( C3730 C4114 ) C3732_=_C3733( C3732 C3733 ) \nC3732_=_C3734( C3732 C3734 ) C3732_=_C3736( C3732 C3736 ) C3732_=_C3737( C3732 C3737 ) C3732_=_C3872( C3732 C3872 ) C3733_=_C3734( C3733 C3734 ) C3733_=_C3736( C3733 C3736 ) \nC3733_=_C3737( C3733 C3737 ) C3733_=_C3984( C3733 C3984 ) C3734_=_C3736( C3734 C3736 ) C3734_=_C3737( C3734 C3737 ) C3734_=_C3985( C3734 C3985 ) C3734_=_C3986( C3734 C3986 ) \nC3734_=_C3990( C3734 C3990 ) C3736_=_C3737( C3736 C3737 ) C3736_=_C4034(</w:t>
      </w:r>
    </w:p>
    <w:p>
      <w:pPr>
        <w:pStyle w:val="PreformattedText"/>
        <w:bidi w:val="0"/>
        <w:spacing w:before="0" w:after="0"/>
        <w:jc w:val="left"/>
        <w:rPr/>
      </w:pPr>
      <w:r>
        <w:rPr/>
        <w:t xml:space="preserve"> </w:t>
      </w:r>
      <w:r>
        <w:rPr/>
        <w:t>C3736 C4034 ) C3736_=_C4060( C3736 C4060 ) C3736_=_C4083( C3736 C4083 ) C3737_=_C4109( C3737 C4109 ) \nC3737_=_C4110( C3737 C4110 ) C3739_=_C3740( C3739 C3740 ) C3739_=_C3743( C3739 C3743 ) C3739_=_C3744( C3739 C3744 ) C3739_=_C3745( C3739 C3745 ) C3739_=_C3747( C3739 C3747 ) \nC3739_=_C3748( C3739 C3748 ) C3739_=_C3749( C3739 C3749 ) C3739_=_C3751( C3739 C3751 ) C3739_=_C3754( C3739 C3754 ) C3740_=_C3743( C3740 C3743 ) C3740_=_C3744( C3740 C3744 ) \nC3740_=_C3745( C3740 C3745 ) C3740_=_C3747( C3740 C3747 ) C3740_=_C3748( C3740 C3748 ) C3740_=_C3749( C3740 C3749 ) C3740_=_C3841( C3740 C3841 ) C3740_=_C3843( C3740 C3843 ) \nC3740_=_C3844( C3740 C3844 ) C3740_=_C3845( C3740 C3845 ) C3740_=_C3847( C3740 C3847 ) C3743_=_C3744( C3743 C3744 ) C3743_=_C3745( C3743 C3745 ) C3743_=_C3747( C3743 C3747 ) \nC3743_=_C3748( C3743 C3748 ) C3743_=_C3749( C3743 C3749 ) C3743_=_C3909( C3743 C3909 ) C3743_=_C4013( C3743 C4013 ) C3744_=_C3745( C3744 C3745 ) C3744_=_C3747( C3744 C3747 ) \nC3744_=_C3748( C3744 C3748 ) C3744_=_C3749( C3744 C3749 ) C3744_=_C4087( C3744 C4087 ) C3745_=_C3747( C3745 C3747 ) C3745_=_C3748( C3745 C3748 ) C3745_=_C3749( C3745 C3749 ) \nC3745_=_C4015( C3745 C4015 ) C3747_=_C3748( C3747 C3748 ) C3747_=_C3749( C3747 C3749 ) C3748_=_C3749( C3748 C3749 ) C3748_=_C3777( C3748 C3777 ) C3748_=_C3855( C3748 C3855 ) \nC3748_=_C4009( C3748 C4009 ) C3748_=_C4032( C3748 C4032 ) C3748_=_C4040( C3748 C4040 ) C3748_=_C4073( C3748 C4073 ) C3748_=_C4092( C3748 C4092 ) C3748_=_C4106( C3748 C4106 ) \nC3748_=_C4112( C3748 C4112 ) C3749_=_C3847( C3749 C3847 ) C3749_=_C4074( C3749 C4074 ) C3749_=_C4086( C3749 C4086 ) C3749_=_C4090( C3749 C4090 ) C3749_=_C4094( C3749 C4094 ) \nC3749_=_C4107( C3749 C4107 ) C3749_=_C4112( C3749 C4112 ) C3749_=_C4114( C3749 C4114 ) C3751_=_C3754( C3751 C3754 ) C3751_=_C3883( C3751 C3883 ) C3751_=_C4018( C3751 C4018 ) \nC3751_=_C4052( C3751 C4052 ) C3751_=_C4082( C3751 C4082 ) C3751_=_C4083( C3751 C4083 ) C3751_=_C4084( C3751 C4084 ) C3751_=_C4086( C3751 C4086 ) C3754_=_C3830( C3754 C3830 ) \nC3754_=_C3845( C3754 C3845 ) C3754_=_C4106( C3754 C4106 ) C3754_=_C4107( C3754 C4107 ) C3757_=_C3767( C3757 C3767 ) C3757_=_C3887( C3757 C3887 ) C3757_=_C3888( C3757 C3888 ) \nC3757_=_C3891( C3757 C3891 ) C3757_=_C3892( C3757 C3892 ) C3757_=_C3893( C3757 C3893 ) C3757_=_C3894( C3757 C3894 ) C3757_=_C3896( C3757 C3896 ) C3767_=_C3997( C3767 C3997 ) \nC3767_=_C4030( C3767 C4030 ) C3767_=_C4045( C3767 C4045 ) C3767_=_C4076( C3767 C4076 ) C3767_=_C4100( C3767 C4100 ) C3767_=_C4103( C3767 C4103 ) C3769_=_C3774( C3769 C3774 ) \nC3769_=_C3777( C3769 C3777 ) C3769_=_C3778( C3769 C3778 ) C3769_=_C3805( C3769 C3805 ) C3769_=_C3848( C3769 C3848 ) C3769_=_C3849( C3769 C3849 ) C3769_=_C3851( C3769 C3851 ) \nC3769_=_C3852( C3769 C3852 ) C3769_=_C3853( C3769 C3853 ) C3769_=_C3855( C3769 C3855 ) C3769_=_C3856( C3769 C3856 ) C3774_=_C3777( C3774 C3777 ) C3774_=_C3809( C3774 C3809 ) \nC3774_=_C3844( C3774 C3844 ) C3774_=_C4008( C3774 C4008 ) C3774_=_C4028( C3774 C4028 ) C3774_=_C4054( C3774 C4054 ) C3774_=_C4092( C3774 C4092 ) C3774_=_C4093( C3774 C4093 ) \nC3774_=_C4094( C3774 C4094 ) C3777_=_C3855( C3777 C3855 ) C3777_=_C4009( C3777 C4009 ) C3777_=_C4032( C3777 C4032 ) C3777_=_C4040( C3777 C4040 ) C3777_=_C4073( C3777 C4073 ) \nC3777_=_C4092( C3777 C4092 ) C3777_=_C4106( C3777 C4106 ) C3777_=_C4112( C3777 C4112 ) C3778_=_C3781( C3778 C3781 ) C3778_=_C3784( C3778 C3784 ) C3778_=_C3805( C3778 C3805 ) \nC3778_=_C3848( C3778 C3848 ) C3778_=_C3849( C3778 C3849 ) C3778_=_C3851( C3778 C3851 ) C3778_=_C3852( C3778 C3852 ) C3778_=_C3853( C3778 C3853 ) C3778_=_C3855( C3778 C3855 ) \nC3778_=_C3856( C3778 C3856 ) C3781_=_C3784( C3781 C3784 ) C3781_=_C3822( C3781 C3822 ) C3781_=_C3874( C3781 C3874 ) C3781_=_C3897( C3781 C3897 ) C3781_=_C3904( C3781 C3904 ) \nC3781_=_C3905( C3781 C3905 ) C3781_=_C3906( C3781 C3906 ) C3781_=_C3907( C3781 C3907 ) C3784_=_C4019( C3784 C4019 ) C3784_=_C4053( C3784 C4053 ) C3784_=_C4067( C3784 C4067 ) \nC3784_=_C4082( C3784 C4082 ) C3784_=_C4087( C3784 C4087 ) C3784_=_C4088( C3784 C4088 ) C3784_=_C4089( C3784 C4089 ) C3784_=_C4090( C3784 C4090 ) C3799_=_C3801( C3799 C3801 ) \nC3799_=_C3816( C3799 C3816 ) C3799_=_C3894( C3799 C3894 ) C3799_=_C3918( C3799 C3918 ) C3799_=_C3985( C3799 C3985 ) C3799_=_C4016( C3799 C4016 ) C3799_=_C4034( C3799 C4034 ) \nC3799_=_C4035( C3799 C4035 ) C3801_=_C3817( C3801 C3817 ) C3801_=_C3833( C3801 C3833 ) C3801_=_C3919( C3801 C3919 ) C3801_=_C3943( C3801 C3943 ) C3801_=_C3986( C3801 C3986 ) \nC3801_=_C4059( C3801 C4059 ) C3801_=_C4060( C3801 C4060 ) C3804_=_C3805( C3804 C3805 ) C3804_=_C3809( C3804 C3809 ) C3804_=_C3820( C3804 C3820 ) C3804_=_C3837( C3804 C3837 ) \nC3804_=_C3838( C3804 C3838 ) C3804_=_C3839( C3804 C3839 ) C3804_=_C3840( C3804 C3840 ) C3805_=_C3809( C3805 C3809 ) C3805_=_C3848( C3805 C3848 ) C3805_=_C3849( C3805 C3849 ) \nC3805_=_C3851( C3805 C3851 ) C3805_=_C3852( C3805 C3852 ) C3805_=_C3853( C3805 C3853 ) C3805_=_C3855( C3805 C3855 ) C3805_=_C3856( C3805 C3856 ) C3809_=_C3844( C3809 C3844 ) \nC3809_=_C4008( C3809 C4008 ) C3809_=_C4028( C3809 C4028 ) C3809_=_C4054( C3809 C4054 ) C3809_=_C4092( C3809 C4092 ) C3809_=_C4093( C3809 C4093 ) C3809_=_C4094( C3809 C4094 ) \nC3815_=_C3816( C3815 C3816 ) C3815_=_C3817( C3815 C3817 ) C3815_=_C3876( C3815 C3876 ) C3815_=_C4012( C3815 C4012 ) C3815_=_C4013( C3815 C4013 ) C3815_=_C4014( C3815 C4014 ) \nC3815_=_C4015( C3815 C4015 ) C3816_=_C3817( C3816 C3817 ) C3816_=_C3894( C3816 C3894 ) C3816_=_C3918( C3816 C3918 ) C3816_=_C3985( C3816 C3985 ) C3816_=_C4016( C3816 C4016 ) \nC3816_=_C4034( C3816 C4034 ) C3816_=_C4035( C3816 C4035 ) C3817_=_C3833( C3817 C3833 ) C3817_=_C3919( C3817 C3919 ) C3817_=_C3943( C3817 C3943 ) C3817_=_C3986( C3817 C3986 ) \nC3817_=_C4059( C3817 C4059 ) C3817_=_C4060( C3817 C4060 ) C3820_=_C3822( C3820 C3822 ) C3820_=_C3823( C3820 C3823 ) C3820_=_C3828( C3820 C3828 ) C3820_=_C3830( C3820 C3830 ) \nC3820_=_C3837( C3820 C3837 ) C3820_=_C3838( C3820 C3838 ) C3820_=_C3839( C3820 C3839 ) C3820_=_C3840( C3820 C3840 ) C3822_=_C3823( C3822 C3823 ) C3822_=_C3828( C3822 C3828 ) \nC3822_=_C3830( C3822 C3830 ) C3822_=_C3874( C3822 C3874 ) C3822_=_C3897( C3822 C3897 ) C3822_=_C3904( C3822 C3904 ) C3822_=_C3905( C3822 C3905 ) C3822_=_C3906( C3822 C3906 ) \nC3822_=_C3907( C3822 C3907 ) C3823_=_C3828( C3823 C3828 ) C3823_=_C3830( C3823 C3830 ) C3823_=_C3837( C3823 C3837 ) C3823_=_C3891( C3823 C3891 ) C3823_=_C3904( C3823 C3904 ) \nC3823_=_C3999( C3823 C3999 ) C3823_=_C4001( C3823 C4001 ) C3823_=_C4003( C3823 C4003 ) C3823_=_C4004( C3823 C4004 ) C3828_=_C3830( C3828 C3830 ) C3828_=_C3839( C3828 C3839 ) \nC3828_=_C3906( C3828 C3906 ) C3828_=_C3910( C3828 C3910 ) C3828_=_C3974( C3828 C3974 ) C3828_=_C4098( C3828 C4098 ) C3828_=_C4099( C3828 C4099 ) C3828_=_C4100( C3828 C4100 ) \nC3830_=_C3845( C3830 C3845 ) C3830_=_C4106( C3830 C4106 ) C3830_=_C4107( C3830 C4107 ) C3832_=_C3833( C3832 C3833 ) C3832_=_C3893( C3832 C3893 ) C3833_=_C3919( C3833 C3919 ) \nC3833_=_C3943( C3833 C3943 ) C3833_=_C3986( C3833 C3986 ) C3833_=_C4059( C3833 C4059 ) C3833_=_C4060( C3833 C4060 ) C3837_=_C3838( C3837 C3838 ) C3837_=_C3839( C3837 C3839 ) \nC3837_=_C3840( C3837 C3840 ) C3837_=_C3891( C3837 C3891 ) C3837_=_C3904( C3837 C3904 ) C3837_=_C3999( C3837 C3999 ) C3837_=_C4001( C3837 C4001 ) C3837_=_C4003( C3837 C4003 ) \nC3837_=_C4004( C3837 C4004 ) C3838_=_C3839( C3838 C3839 ) C3838_=_C3840( C3838 C3840 ) C3838_=_C3905( C3838 C3905 ) C3838_=_C3971( C3838 C3971 ) C3839_=_C3840( C3839 C3840 ) \nC3839_=_C3906( C3839 C3906 ) C3839_=_C3910( C3839 C3910 ) C3839_=_C3974( C3839 C3974 ) C3839_=_C4098( C3839 C4098 ) C3839_=_C4099( C3839 C4099 ) C3839_=_C4100( C3839 C4100 ) \nC3840_=_C3907( C3840 C3907 ) C3840_=_C4003( C3840 C4003 ) C3840_=_C4098( C3840 C4098 ) C3840_=_C4103( C3840 C4103 ) C3841_=_C3843( C3841 C3843 ) C3841_=_C3844( C3841 C3844 ) \nC3841_=_C3845( C3841 C3845 ) C3841_=_C3847( C3841 C3847 ) C3841_=_C3943( C3841 C3943 ) C3843_=_C3844( C3843 C3844 ) C3843_=_C3845( C3843 C3845 ) C3843_=_C3847( C3843 C3847 ) \nC3843_=_C4001( C3843 C4001 ) C3843_=_C4073( C3843 C4073 ) C3843_=_C4074( C3843 C4074 ) C3844_=_C3845( C3844 C3845 ) C3844_=_C3847( C3844 C3847 ) C3844_=_C4008( C3844 C4008 ) \nC3844_=_C4028( C3844 C4028 ) C3844_=_C4054( C3844 C4054 ) C3844_=_C4092( C3844 C4092 ) C3844_=_C4093( C3844 C4093 ) C3844_=_C4094( C3844 C4094 ) C3845_=_C3847( C3845 C3847 ) \nC3845_=_C4106( C3845 C4106 ) C3845_=_C4107( C3845 C4107 ) C3847_=_C4074( C3847 C4074 ) C3847_=_C4086( C3847 C4086 ) C3847_=_C4090( C3847 C4090 ) C3847_=_C4094( C3847 C4094 ) \nC3847_=_C4107( C3847 C4107 ) C3847_=_C4112( C3847 C4112 ) C3847_=_C4114( C3847 C4114 ) C3848_=_C3849( C3848 C3849 ) C3848_=_C3851( C3848 C3851 ) C3848_=_C3852( C3848 C3852 ) \nC3848_=_C3853( C3848 C3853 ) C3848_=_C3855( C3848 C3855 ) C3848_=_C3856( C3848 C3856 ) C3848_=_C3874( C3848 C3874 ) C3848_=_C3876( C3848 C3876 ) C3849_=_C3851( C3849 C3851 ) \nC3849_=_C3852( C3849 C3852 ) C3849_=_C3853( C3849 C3853 ) C3849_=_C3855( C3849 C3855 ) C3849_=_C3856( C3849 C3856 ) C3849_=_C3897( C3849 C3897 ) C3849_=_C3902( C3849 C3902 ) \nC3851_=_C3852( C3851 C3852 ) C3851_=_C3853( C3851 C3853 ) C3851_=_C3855( C3851 C3855 ) C3851_=_C3856( C3851 C3856 ) C3851_=_C4008( C3851 C4008 ) C3851_=_C4009( C3851 C4009 ) \nC3852_=_C3853( C3852 C3853 ) C3852_=_C3855( C3852 C3855 ) C3852_=_C3856( C3852 C3856 ) C3852_=_C4028( C3852 C4028 ) C3852_=_C4030( C3852 C4030 ) C3852_=_C4032( C3852 C4032 ) \nC3853_=_C3855( C3853 C3855 ) C3853_=_C3856( C3853 C3856 ) C3853_=_C4052( C3853 C4052 ) C3853_=_C4053( C3853 C4053 ) C3853_=_C4054( C3853 C4054 ) C3853_=_C4056( C3853 C4056 ) \nC3855_=_C3856( C3855 C3856 ) C3855_=_C4009( C3855 C4009 ) C3855_=_C4032( C3855 C4032 ) C3855_=_C4040( C3855 C4040 ) C3855_=_C4073( C3855 C4073 ) C3855_=_C4092( C3855 C4092 ) \nC3855_=_C4106( C3855 C4106 ) C3855_=_C4112( C3855 C4112 ) C3856_=_C4088( C3856 C4088 ) C3856_=_C4093( C3856 C4093 ) C3872_=_C3984(</w:t>
      </w:r>
    </w:p>
    <w:p>
      <w:pPr>
        <w:pStyle w:val="PreformattedText"/>
        <w:bidi w:val="0"/>
        <w:spacing w:before="0" w:after="0"/>
        <w:jc w:val="left"/>
        <w:rPr/>
      </w:pPr>
      <w:r>
        <w:rPr/>
        <w:t xml:space="preserve"> </w:t>
      </w:r>
      <w:r>
        <w:rPr/>
        <w:t>C3872 C3984 ) C3872_=_C4079( C3872 C4079 ) \nC3872_=_C4109( C3872 C4109 ) C3874_=_C3876( C3874 C3876 ) C3874_=_C3897( C3874 C3897 ) C3874_=_C3904( C3874 C3904 ) C3874_=_C3905( C3874 C3905 ) C3874_=_C3906( C3874 C3906 ) \nC3874_=_C3907( C3874 C3907 ) C3876_=_C4012( C3876 C4012 ) C3876_=_C4013( C3876 C4013 ) C3876_=_C4014( C3876 C4014 ) C3876_=_C4015( C3876 C4015 ) C3883_=_C4018( C3883 C4018 ) \nC3883_=_C4052( C3883 C4052 ) C3883_=_C4082( C3883 C4082 ) C3883_=_C4083( C3883 C4083 ) C3883_=_C4084( C3883 C4084 ) C3883_=_C4086( C3883 C4086 ) C3887_=_C3888( C3887 C3888 ) \nC3887_=_C3891( C3887 C3891 ) C3887_=_C3892( C3887 C3892 ) C3887_=_C3893( C3887 C3893 ) C3887_=_C3894( C3887 C3894 ) C3887_=_C3896( C3887 C3896 ) C3888_=_C3891( C3888 C3891 ) \nC3888_=_C3892( C3888 C3892 ) C3888_=_C3893( C3888 C3893 ) C3888_=_C3894( C3888 C3894 ) C3888_=_C3896( C3888 C3896 ) C3891_=_C3892( C3891 C3892 ) C3891_=_C3893( C3891 C3893 ) \nC3891_=_C3894( C3891 C3894 ) C3891_=_C3896( C3891 C3896 ) C3891_=_C3904( C3891 C3904 ) C3891_=_C3999( C3891 C3999 ) C3891_=_C4001( C3891 C4001 ) C3891_=_C4003( C3891 C4003 ) \nC3891_=_C4004( C3891 C4004 ) C3892_=_C3893( C3892 C3893 ) C3892_=_C3894( C3892 C3894 ) C3892_=_C3896( C3892 C3896 ) C3892_=_C3999( C3892 C3999 ) C3892_=_C4016( C3892 C4016 ) \nC3892_=_C4018( C3892 C4018 ) C3892_=_C4019( C3892 C4019 ) C3892_=_C4022( C3892 C4022 ) C3893_=_C3894( C3893 C3894 ) C3893_=_C3896( C3893 C3896 ) C3894_=_C3896( C3894 C3896 ) \nC3894_=_C3918( C3894 C3918 ) C3894_=_C3985( C3894 C3985 ) C3894_=_C4016( C3894 C4016 ) C3894_=_C4034( C3894 C4034 ) C3894_=_C4035( C3894 C4035 ) C3896_=_C4004( C3896 C4004 ) \nC3896_=_C4035( C3896 C4035 ) C3896_=_C4111( C3896 C4111 ) C3897_=_C3902( C3897 C3902 ) C3897_=_C3904( C3897 C3904 ) C3897_=_C3905( C3897 C3905 ) C3897_=_C3906( C3897 C3906 ) \nC3897_=_C3907( C3897 C3907 ) C3902_=_C3924( C3902 C3924 ) C3902_=_C3962( C3902 C3962 ) C3902_=_C3990( C3902 C3990 ) C3902_=_C4022( C3902 C4022 ) C3902_=_C4056( C3902 C4056 ) \nC3902_=_C4065( C3902 C4065 ) C3902_=_C4070( C3902 C4070 ) C3902_=_C4080( C3902 C4080 ) C3902_=_C4089( C3902 C4089 ) C3902_=_C4110( C3902 C4110 ) C3902_=_C4111( C3902 C4111 ) \nC3902_=_C4114( C3902 C4114 ) C3904_=_C3905( C3904 C3905 ) C3904_=_C3906( C3904 C3906 ) C3904_=_C3907( C3904 C3907 ) C3904_=_C3999( C3904 C3999 ) C3904_=_C4001( C3904 C4001 ) \nC3904_=_C4003( C3904 C4003 ) C3904_=_C4004( C3904 C4004 ) C3905_=_C3906( C3905 C3906 ) C3905_=_C3907( C3905 C3907 ) C3905_=_C3971( C3905 C3971 ) C3906_=_C3907( C3906 C3907 ) \nC3906_=_C3910( C3906 C3910 ) C3906_=_C3974( C3906 C3974 ) C3906_=_C4098( C3906 C4098 ) C3906_=_C4099( C3906 C4099 ) C3906_=_C4100( C3906 C4100 ) C3907_=_C4003( C3907 C4003 ) \nC3907_=_C4098( C3907 C4098 ) C3907_=_C4103( C3907 C4103 ) C3908_=_C3909( C3908 C3909 ) C3908_=_C3910( C3908 C3910 ) C3908_=_C3962( C3908 C3962 ) C3909_=_C3910( C3909 C3910 ) \nC3909_=_C4013( C3909 C4013 ) C3910_=_C3974( C3910 C3974 ) C3910_=_C4098( C3910 C4098 ) C3910_=_C4099( C3910 C4099 ) C3910_=_C4100( C3910 C4100 ) C3918_=_C3919( C3918 C3919 ) \nC3918_=_C3924( C3918 C3924 ) C3918_=_C3985( C3918 C3985 ) C3918_=_C4016( C3918 C4016 ) C3918_=_C4034( C3918 C4034 ) C3918_=_C4035( C3918 C4035 ) C3919_=_C3924( C3919 C3924 ) \nC3919_=_C3943( C3919 C3943 ) C3919_=_C3986( C3919 C3986 ) C3919_=_C4059( C3919 C4059 ) C3919_=_C4060( C3919 C4060 ) C3924_=_C3962( C3924 C3962 ) C3924_=_C3990( C3924 C3990 ) \nC3924_=_C4022( C3924 C4022 ) C3924_=_C4056( C3924 C4056 ) C3924_=_C4065( C3924 C4065 ) C3924_=_C4070( C3924 C4070 ) C3924_=_C4080( C3924 C4080 ) C3924_=_C4089( C3924 C4089 ) \nC3924_=_C4110( C3924 C4110 ) C3924_=_C4111( C3924 C4111 ) C3924_=_C4114( C3924 C4114 ) C3943_=_C3986( C3943 C3986 ) C3943_=_C4059( C3943 C4059 ) C3943_=_C4060( C3943 C4060 ) \nC3962_=_C3990( C3962 C3990 ) C3962_=_C4022( C3962 C4022 ) C3962_=_C4056( C3962 C4056 ) C3962_=_C4065( C3962 C4065 ) C3962_=_C4070( C3962 C4070 ) C3962_=_C4080( C3962 C4080 ) \nC3962_=_C4089( C3962 C4089 ) C3962_=_C4110( C3962 C4110 ) C3962_=_C4111( C3962 C4111 ) C3962_=_C4114( C3962 C4114 ) C3974_=_C4098( C3974 C4098 ) C3974_=_C4099( C3974 C4099 ) \nC3974_=_C4100( C3974 C4100 ) C3984_=_C4079( C3984 C4079 ) C3984_=_C4109( C3984 C4109 ) C3985_=_C3986( C3985 C3986 ) C3985_=_C3990( C3985 C3990 ) C3985_=_C4016( C3985 C4016 ) \nC3985_=_C4034( C3985 C4034 ) C3985_=_C4035( C3985 C4035 ) C3986_=_C3990( C3986 C3990 ) C3986_=_C4059( C3986 C4059 ) C3986_=_C4060( C3986 C4060 ) C3990_=_C4022( C3990 C4022 ) \nC3990_=_C4056( C3990 C4056 ) C3990_=_C4065( C3990 C4065 ) C3990_=_C4070( C3990 C4070 ) C3990_=_C4080( C3990 C4080 ) C3990_=_C4089( C3990 C4089 ) C3990_=_C4110( C3990 C4110 ) \nC3990_=_C4111( C3990 C4111 ) C3990_=_C4114( C3990 C4114 ) C3997_=_C4030( C3997 C4030 ) C3997_=_C4045( C3997 C4045 ) C3997_=_C4076( C3997 C4076 ) C3997_=_C4100( C3997 C4100 ) \nC3997_=_C4103( C3997 C4103 ) C3999_=_C4001( C3999 C4001 ) C3999_=_C4003( C3999 C4003 ) C3999_=_C4004( C3999 C4004 ) C3999_=_C4016( C3999 C4016 ) C3999_=_C4018( C3999 C4018 ) \nC3999_=_C4019( C3999 C4019 ) C3999_=_C4022( C3999 C4022 ) C4001_=_C4003( C4001 C4003 ) C4001_=_C4004( C4001 C4004 ) C4001_=_C4073( C4001 C4073 ) C4001_=_C4074( C4001 C4074 ) \nC4003_=_C4004( C4003 C4004 ) C4003_=_C4098( C4003 C4098 ) C4003_=_C4103( C4003 C4103 ) C4004_=_C4035( C4004 C4035 ) C4004_=_C4111( C4004 C4111 ) C4008_=_C4009( C4008 C4009 ) \nC4008_=_C4028( C4008 C4028 ) C4008_=_C4054( C4008 C4054 ) C4008_=_C4092( C4008 C4092 ) C4008_=_C4093( C4008 C4093 ) C4008_=_C4094( C4008 C4094 ) C4009_=_C4032( C4009 C4032 ) \nC4009_=_C4040( C4009 C4040 ) C4009_=_C4073( C4009 C4073 ) C4009_=_C4092( C4009 C4092 ) C4009_=_C4106( C4009 C4106 ) C4009_=_C4112( C4009 C4112 ) C4012_=_C4013( C4012 C4013 ) \nC4012_=_C4014( C4012 C4014 ) C4012_=_C4015( C4012 C4015 ) C4013_=_C4014( C4013 C4014 ) C4013_=_C4015( C4013 C4015 ) C4014_=_C4015( C4014 C4015 ) C4016_=_C4018( C4016 C4018 ) \nC4016_=_C4019( C4016 C4019 ) C4016_=_C4022( C4016 C4022 ) C4016_=_C4034( C4016 C4034 ) C4016_=_C4035( C4016 C4035 ) C4018_=_C4019( C4018 C4019 ) C4018_=_C4022( C4018 C4022 ) \nC4018_=_C4052( C4018 C4052 ) C4018_=_C4082( C4018 C4082 ) C4018_=_C4083( C4018 C4083 ) C4018_=_C4084( C4018 C4084 ) C4018_=_C4086( C4018 C4086 ) C4019_=_C4022( C4019 C4022 ) \nC4019_=_C4053( C4019 C4053 ) C4019_=_C4067( C4019 C4067 ) C4019_=_C4082( C4019 C4082 ) C4019_=_C4087( C4019 C4087 ) C4019_=_C4088( C4019 C4088 ) C4019_=_C4089( C4019 C4089 ) \nC4019_=_C4090( C4019 C4090 ) C4022_=_C4056( C4022 C4056 ) C4022_=_C4065( C4022 C4065 ) C4022_=_C4070( C4022 C4070 ) C4022_=_C4080( C4022 C4080 ) C4022_=_C4089( C4022 C4089 ) \nC4022_=_C4110( C4022 C4110 ) C4022_=_C4111( C4022 C4111 ) C4022_=_C4114( C4022 C4114 ) C4028_=_C4030( C4028 C4030 ) C4028_=_C4032( C4028 C4032 ) C4028_=_C4054( C4028 C4054 ) \nC4028_=_C4092( C4028 C4092 ) C4028_=_C4093( C4028 C4093 ) C4028_=_C4094( C4028 C4094 ) C4030_=_C4032( C4030 C4032 ) C4030_=_C4045( C4030 C4045 ) C4030_=_C4076( C4030 C4076 ) \nC4030_=_C4100( C4030 C4100 ) C4030_=_C4103( C4030 C4103 ) C4032_=_C4040( C4032 C4040 ) C4032_=_C4073( C4032 C4073 ) C4032_=_C4092( C4032 C4092 ) C4032_=_C4106( C4032 C4106 ) \nC4032_=_C4112( C4032 C4112 ) C4034_=_C4035( C4034 C4035 ) C4034_=_C4060( C4034 C4060 ) C4034_=_C4083( C4034 C4083 ) C4035_=_C4111( C4035 C4111 ) C4040_=_C4073( C4040 C4073 ) \nC4040_=_C4092( C4040 C4092 ) C4040_=_C4106( C4040 C4106 ) C4040_=_C4112( C4040 C4112 ) C4045_=_C4076( C4045 C4076 ) C4045_=_C4100( C4045 C4100 ) C4045_=_C4103( C4045 C4103 ) \nC4052_=_C4053( C4052 C4053 ) C4052_=_C4054( C4052 C4054 ) C4052_=_C4056( C4052 C4056 ) C4052_=_C4082( C4052 C4082 ) C4052_=_C4083( C4052 C4083 ) C4052_=_C4084( C4052 C4084 ) \nC4052_=_C4086( C4052 C4086 ) C4053_=_C4054( C4053 C4054 ) C4053_=_C4056( C4053 C4056 ) C4053_=_C4067( C4053 C4067 ) C4053_=_C4082( C4053 C4082 ) C4053_=_C4087( C4053 C4087 ) \nC4053_=_C4088( C4053 C4088 ) C4053_=_C4089( C4053 C4089 ) C4053_=_C4090( C4053 C4090 ) C4054_=_C4056( C4054 C4056 ) C4054_=_C4092( C4054 C4092 ) C4054_=_C4093( C4054 C4093 ) \nC4054_=_C4094( C4054 C4094 ) C4056_=_C4065( C4056 C4065 ) C4056_=_C4070( C4056 C4070 ) C4056_=_C4080( C4056 C4080 ) C4056_=_C4089( C4056 C4089 ) C4056_=_C4110( C4056 C4110 ) \nC4056_=_C4111( C4056 C4111 ) C4056_=_C4114( C4056 C4114 ) C4059_=_C4060( C4059 C4060 ) C4060_=_C4083( C4060 C4083 ) C4065_=_C4070( C4065 C4070 ) C4065_=_C4080( C4065 C4080 ) \nC4065_=_C4089( C4065 C4089 ) C4065_=_C4110( C4065 C4110 ) C4065_=_C4111( C4065 C4111 ) C4065_=_C4114( C4065 C4114 ) C4067_=_C4070( C4067 C4070 ) C4067_=_C4082( C4067 C4082 ) \nC4067_=_C4087( C4067 C4087 ) C4067_=_C4088( C4067 C4088 ) C4067_=_C4089( C4067 C4089 ) C4067_=_C4090( C4067 C4090 ) C4070_=_C4080( C4070 C4080 ) C4070_=_C4089( C4070 C4089 ) \nC4070_=_C4110( C4070 C4110 ) C4070_=_C4111( C4070 C4111 ) C4070_=_C4114( C4070 C4114 ) C4073_=_C4074( C4073 C4074 ) C4073_=_C4092( C4073 C4092 ) C4073_=_C4106( C4073 C4106 ) \nC4073_=_C4112( C4073 C4112 ) C4074_=_C4086( C4074 C4086 ) C4074_=_C4090( C4074 C4090 ) C4074_=_C4094( C4074 C4094 ) C4074_=_C4107( C4074 C4107 ) C4074_=_C4112( C4074 C4112 ) \nC4074_=_C4114( C4074 C4114 ) C4076_=_C4100( C4076 C4100 ) C4076_=_C4103( C4076 C4103 ) C4079_=_C4080( C4079 C4080 ) C4079_=_C4109( C4079 C4109 ) C4080_=_C4089( C4080 C4089 ) \nC4080_=_C4110( C4080 C4110 ) C4080_=_C4111( C4080 C4111 ) C4080_=_C4114( C4080 C4114 ) C4082_=_C4083( C4082 C4083 ) C4082_=_C4084( C4082 C4084 ) C4082_=_C4086( C4082 C4086 ) \nC4082_=_C4087( C4082 C4087 ) C4082_=_C4088( C4082 C4088 ) C4082_=_C4089( C4082 C4089 ) C4082_=_C4090( C4082 C4090 ) C4083_=_C4084( C4083 C4084 ) C4083_=_C4086( C4083 C4086 ) \nC4084_=_C4086( C4084 C4086 ) C4086_=_C4090( C4086 C4090 ) C4086_=_C4094( C4086 C4094 ) C4086_=_C4107( C4086 C4107 ) C4086_=_C4112( C4086 C4112 ) C4086_=_C4114( C4086 C4114 ) \nC4087_=_C4088( C4087 C4088 ) C4087_=_C4089( C4087 C4089 ) C4087_=_C4090( C4087 C4090 ) C4088_=_C4089( C4088 C4089 ) C4088_=_C4090( C4088 C4090 ) C4088_=_C4093( C4088 C4093 ) \nC4089_=_C4090(</w:t>
      </w:r>
    </w:p>
    <w:p>
      <w:pPr>
        <w:pStyle w:val="PreformattedText"/>
        <w:bidi w:val="0"/>
        <w:spacing w:before="0" w:after="0"/>
        <w:jc w:val="left"/>
        <w:rPr/>
      </w:pPr>
      <w:r>
        <w:rPr/>
        <w:t xml:space="preserve"> </w:t>
      </w:r>
      <w:r>
        <w:rPr/>
        <w:t>C4089 C4090 ) C4089_=_C4110( C4089 C4110 ) C4089_=_C4111( C4089 C4111 ) C4089_=_C4114( C4089 C4114 ) C4090_=_C4094( C4090 C4094 ) C4090_=_C4107( C4090 C4107 ) \nC4090_=_C4112( C4090 C4112 ) C4090_=_C4114( C4090 C4114 ) C4092_=_C4093( C4092 C4093 ) C4092_=_C4094( C4092 C4094 ) C4092_=_C4106( C4092 C4106 ) C4092_=_C4112( C4092 C4112 ) \nC4093_=_C4094( C4093 C4094 ) C4094_=_C4107( C4094 C4107 ) C4094_=_C4112( C4094 C4112 ) C4094_=_C4114( C4094 C4114 ) C4098_=_C4099( C4098 C4099 ) C4098_=_C4100( C4098 C4100 ) \nC4098_=_C4103( C4098 C4103 ) C4099_=_C4100( C4099 C4100 ) C4100_=_C4103( C4100 C4103 ) C4106_=_C4107( C4106 C4107 ) C4106_=_C4112( C4106 C4112 ) C4107_=_C4112( C4107 C4112 ) \nC4107_=_C4114( C4107 C4114 ) C4109_=_C4110( C4109 C4110 ) C4110_=_C4111( C4110 C4111 ) C4110_=_C4114( C4110 C4114 ) C4111_=_C4114( C4111 C4114 ) C4112_=_C4114( C4112 C4114 ) "];65-&gt;70[label="1315: C21 C36 C42 C43 C45 \nC65 C69 C92 C93 C118 C135 \nC151 C155 C158 C159 C173 C177 \nC179 C189 C205 C209 C224 C228 \nC238 C244 C245 C256 C259 C260 \nC261 C265 C266 C270 C271 C274 \nC277 C284 C293 C318 C319 C336 \nC339 C343 C346 C348 C349 C351 \nC356 C357 C360 C362 C363 C365 \nC366 C368 C369 C370 C374 C379 \nC380 C384 C386 C388 C389 C391 \nC396 C399 C401 C402 C408 C411 \nC412 C413 C414 C416 C418 C421 \nC423 C425 C428 C432 C433 C434 \nC437 C441 C447 C456 C458 C464 \nC465 C467 C468 C469 C470 C473 \nC475 C480 C482 C484 C486 C487 \nC489 C491 C492 C506 C511 C514 \nC515 C516 C518 C519 C521 C523 \nC526 C531 C532 C533 C534 C535 \nC536 C537 C548 C551 C554 C567 \nC569 C570 C571 C573 C575 C580 \nC581 C584 C585 C589 C590 C593 \nC594 C605 C606 C609 C613 C614 \nC615 C618 C622 C626 C628 C637 \nC640 C642 C644 C647 C651 C652 \nC653 C654 C655 C656 C657 C662 \nC665 C666 C682 C685 C688 C691 \nC692 C705 C710 C711 C714 C719 \nC729 C739 C748 C749 C750 C754 \nC755 C756 C757 C768 C783 C792 \nC794 C809 C818 C819 C820 C821 \nC823 C825 C826 C828 C831 C834 \nC836 C838 C842 C843 C856 C869 \nC872 C873 C876 C881 C888 C889 \nC895 C896 C897 C899 C903 C908 \nC910 C911 C913 C914 C915 C917 \nC923 C924 C926 C927 C928 C929 \nC932 C936 C941 C943 C945 C954 \nC958 C960 C970 C974 C975 C976 \nC982 C986 C990 C997 C1001 C1005 \nC1013 C1017 C1026 C1028 C1037 C1040 \nC1048 C1052 C1054 C1057 C1064 C1066 \nC1068 C1070 C1072 C1075 C1080 C1084 \nC1086 C1094 C1097 C1098 C1111 C1121 \nC1123 C1125 C1126 C1129 C1131 C1133 \nC1134 C1140 C1141 C1142 C1144 C1146 \nC1148 C1149 C1150 C1152 C1155 C1157 \nC1158 C1159 C1160 C1161 C1162 C1163 \nC1164 C1165 C1166 C1169 C1170 C1172 \nC1174 C1175 C1177 C1179 C1180 C1182 \nC1183 C1186 C1187 C1191 C1193 C1194 \nC1195 C1205 C1206 C1210 C1213 C1215 \nC1218 C1221 C1222 C1225 C1231 C1232 \nC1234 C1238 C1241 C1243 C1254 C1256 \nC1260 C1280 C1283 C1285 C1286 C1287 \nC1289 C1292 C1294 C1295 C1296 C1297 \nC1298 C1299 C1301 C1304 C1305 C1307 \nC1310 C1315 C1316 C1317 C1320 C1321 \nC1322 C1323 C1324 C1326 C1327 C1328 \nC1329 C1331 C1333 C1345 C1348 C1358 \nC1367 C1369 C1371 C1375 C1377 C1379 \nC1384 C1385 C1386 C1387 C1388 C1390 \nC1392 C1393 C1395 C1396 C1397 C1398 \nC1399 C1400 C1401 C1403 C1404 C1405 \nC1406 C1407 C1408 C1409 C1411 C1412 \nC1413 C1414 C1416 C1417 C1418 C1421 \nC1422 C1423 C1424 C1425 C1426 C1427 \nC1429 C1432 C1435 C1437 C1438 C1441 \nC1442 C1445 C1447 C1450 C1453 C1454 \nC1456 C1458 C1459 C1475 C1479 C1486 \nC1489 C1499 C1501 C1502 C1505 C1507 \nC1509 C1510 C1512 C1514 C1517 C1518 \nC1525 C1528 C1529 C1532 C1533 C1535 \nC1537 C1539 C1540 C1541 C1544 C1545 \nC1546 C1547 C1549 C1552 C1555 C1556 \nC1557 C1558 C1559 C1561 C1562 C1563 \nC1567 C1570 C1573 C1578 C1579 C1580 \nC1581 C1587 C1589 C1590 C1594 C1595 \nC1596 C1598 C1599 C1607 C1609 C1611 \nC1613 C1616 C1617 C1620 C1622 C1623 \nC1624 C1628 C1629 C1632 C1633 C1635 \nC1636 C1638 C1640 C1642 C1644 C1647 \nC1652 C1653 C1657 C1659 C1662 C1663 \nC1665 C1667 C1670 C1680 C1687 C1693 \nC1695 C1700 C1706 C1712 C1719 C1722 \nC1726 C1727 C1729 C1738 C1751 C1752 \nC1754 C1755 C1757 C1758 C1762 C1763 \nC1765 C1766 C1768 C1769 C1770 C1771 \nC1772 C1774 C1775 C1776 C1777 C1802 \nC1805 C1807 C1808 C1809 C1811 C1813 \nC1814 C1815 C1816 C1818 C1819 C1821 \nC1822 C1824 C1825 C1826 C1828 C1831 \nC1834 C1835 C1837 C1839 C1840 C1841 \nC1845 C1846 C1847 C1849 C1852 C1853 \nC1859 C1860 C1861 C1863 C1864 C1869 \nC1872 C1874 C1877 C1879 C1880 C1882 \nC1883 C1884 C1886 C1887 C1890 C1895 \nC1898 C1916 C1921 C1929 C1938 C1943 \nC1956 C1957 C1959 C1965 C1971 C1982 \nC1984 C1985 C1988 C1995 C1997 C1998 \nC2001 C2006 C2011 C2015 C2021 C2026 \nC2037 C2041 C2050 C2051 C2058 C2060 \nC2063 C2064 C2065 C2066 C2074 C2075 \nC2076 C2077 C2084 C2089 C2090 C2092 \nC2101 C2103 C2104 C2107 C2110 C2112 \nC2114 C2120 C2123 C2124 C2125 C2129 \nC2130 C2131 C2132 C2134 C2136 C2138 \nC2139 C2142 C2144 C2146 C2154 C2155 \nC2156 C2158 C2161 C2165 C2169 C2170 \nC2178 C2179 C2183 C2190 C2193 C2201 \nC2204 C2205 C2208 C2209 C2211 C2212 \nC2216 C2218 C2220 C2221 C2222 C2225 \nC2226 C2227 C2231 C2233 C2241 C2251 \nC2254 C2257 C2269 C2274 C2275 C2277 \nC2282 C2287 C2288 C2289 C2291 C2292 \nC2293 C2294 C2295 C2296 C2298 C2299 \nC2300 C2301 C2302 C2303 C2305 C2307 \nC2311 C2312 C2316 C2319 C2321 C2323 \nC2325 C2326 C2328 C2329 C2334 C2348 \nC2351 C2356 C2364 C2366 C2370 C2375 \nC2376 C2377 C2382 C2387 C2389 C2394 \nC2398 C2399 C2409 C2410 C2411 C2412 \nC2413 C2418 C2430 C2431 C2445 C2446 \nC2448 C2449 C2451 C2457 C2460 C2463 \nC2464 C2465 C2467 C2471 C2477 C2480 \nC2481 C2485 C2486 C2487 C2489 C2490 \nC2492 C2493 C2494 C2495 C2498 C2499 \nC2500 C2501 C2502 C2503 C2504 C2505 \nC2506 C2507 C2508 C2509 C2510 C2512 \nC2513 C2514 C2517 C2522 C2525 C2531 \nC2533 C2534 C2535 C2536 C2537 C2542 \nC2544 C2545 C2552 C2555 C2558 C2560 \nC2561 C2562 C2563 C2566 C2567 C2569 \nC2572 C2573 C2574 C2575 C2578 C2582 \nC2590 C2597 C2601 C2602 C2603 C2630 \nC2631 C2635 C2637 C2638 C2645 C2647 \nC2648 C2649 C2655 C2660 C2661 C2667 \nC2669 C2670 C2672 C2674 C2675 C2677 \nC2682 C2683 C2685 C2696 C2702 C2707 \nC2723 C2724 C2726 C2727 C2728 C2729 \nC2730 C2731 C2732 C2736 C2742 C2746 \nC2751 C2757 C2763 C2770 C2772 C2773 \nC2775 C2776 C2778 C2780 C2781 C2782 \nC2783 C2784 C2785 C2786 C2787 C2788 \nC2789 C2793 C2807 C2810 C2817 C2821 \nC2835 C2836 C2839 C2841 C2842 C2843 \nC2844 C2845 C2850 C2851 C2852 C2855 \nC2857 C2859 C2862 C2864 C2867 C2870 \nC2876 C2881 C2882 C2885 C2893 C2896 \nC2916 C2918 C2923 C2924 C2932 C2934 \nC2935 C2938 C2942 C2956 C2971 C2972 \nC2979 C2983 C2991 C2996 C2997 C2999 \nC3015 C3020 C3023 C3026 C3027 C3030 \nC3035 C3038 C3039 C3044 C3046 C3047 \nC3051 C3052 C3056 C3057 C3058 C3059 \nC3061 C3063 C3064 C3066 C3067 C3070 \nC3072 C3073 C3074 C3078 C3079 C3080 \nC3085 C3088 C3089 C3095 C3096 C3101 \nC3102 C3105 C3110 C3112 C3113 C3115 \nC3116 C3117 C3118 C3119 C3120 C3121 \nC3123 C3126 C3128 C3129 C3130 C3133 \nC3135 C3144 C3145 C3149 C3154 C3158 \nC3161 C3163 C3167 C3168 C3176 C3183 \nC3184 C3185 C3188 C3189 C3190 C3191 \nC3192 C3193 C3194 C3195 C3198 C3199 \nC3201 C3202 C3203 C3204 C3206 C3207 \nC3209 C3210 C3212 C3215 C3219 C3227 \nC3228 C3230 C3231 C3236 C3243 C3245 \nC3246 C3248 C3249 C3252 C3253 C3254 \nC3255 C3257 C3261 C3262 C3263 C3265 \nC3268 C3270 C3276 C3279 C3280 C3281 \nC3284 C3286 C3287 C3294 C3297 C3301 \nC3304 C3305 C3308 C3309 C3313 C3315 \nC3316 C3317 C3319 C3321 C3324 C3331 \nC3332 C3335 C3348 C3351 C3355 C3357 \nC3363 C3365 C3372 C3375 C3376 C3377 \nC3379 C3380 C3381 C3382 C3385 C3386 \nC3388 C3390 C3392 C3404 C3408 C3409 \nC3410 C3411 C3416 C3417 C3423 C3430 \nC3434 C3436 C3438 C3439 C3449 C3450 \nC3453 C3464 C3470 C3473 C3475 C3476 \nC3478 C3479 C3480 C3482 C3483 C3484 \nC3485 C3491 C3492 C3495 C3496 C3497 \nC3498 C3504 C3507 C3508 C3509 C3511 \nC3512 C3514 C3516 C3517 C3519 C3520 \nC3521 C3525 C3529 C3530 C3531 C3532 \nC3533 C3534 C3535 C3538 C3540 C3541 \nC3542 C3544 C3545 C3546 C3548 C3549 \nC3550 C3551 C3552 C3553 C3554 C3561 \nC3567 C3568 C3570 C3574 C3576 C3580 \nC3582 C3583 C3584 C3585 C3586 C3587 \nC3589 C3590 C3594 C3596 C3598 C3604 \nC3605 C3606 C3610 C3611 C3612 C3619 \nC3624 C3630 C3636 C3638 C3650 C3653 \nC3655 C3658 C3659 C3663 C3664 C3666 \nC3667 C3670 C3686 C3687 C3688 C3690 \nC3692 C3693 C3694 C3695 C3696 C3698 \nC3699 C3702 C3703 C3721 C3727 C3730 \nC3732 C3733 C3734 C3736 C3737 C3739 \nC3743 C3744 C3745 C3747 C3749 C3751 \nC3754 C3757 C3767 C3769 C3774 C3777 \nC3778 C3781 C3784 C3788 C3799 C3801 \nC3804 C3805 C3809 C3815 C3816 C3817 \nC3820 C3822 C3823 C3828 C3830 C3832 \nC3838 C3840 C3841 C3847 C3848 C3849 \nC3851 C3852 C3853 C3856 C3872 C3874 \nC3876 C3883 C3887 C3888 C3892 C3893 \nC3896 C3897 C3902 C3905 C3907 C3908 \nC3909 C3918 C3919 C3924 C3943 C3962 \nC3971 C3974 C3984 C3985 C3986 C3990 \nC3997 C3999 C4003 C4004 C4008 C4009 \nC4012 C4013 C4014 C4015 C4016 C4018 \nC4019 C4022 C4028 C4030 C4032 C4034 \nC4035 C4040 C4045 C4052 C4053 C4054 \nC4056 C4060 C4065 C4067 C4070 C4074 \nC4076 C4079 C4080 C4083 C4084 C4086 \nC4087 C4088 C4090 C4093 C4094 C4098 \nC4099 C4103 C4107 C4109 C4110 C4111 \nC4112 C4114 \n14469: C21_=_C45 ,C21_=_C118 ,C21_=_C179 ,C21_=_C293 ,C21_=_C336 ,\nC21_=_C379 ,C21_=_C838 ,C21_=_C1475 ,C21_=_C2702 ,C21_=_C3176 ,C21_=_C3971 ,\nC36_=_C42 ,C36_=_C43 ,C36_=_C45 ,C36_=_C65 ,C36_=_C135 ,C36_=_C151 ,\nC36_=_C173 ,C36_=_C189 ,C36_=_C205 ,C36_=_C224 ,C36_=_C238 ,C36_=_C256 ,\nC36_=_C266 ,C36_=_C284 ,C36_=_C1123 ,C36_=_C1450 ,C36_=_C1453 ,C36_=_C1454 ,\nC36_=_C1456 ,C36_=_C1458 ,C36_=_C1459 ,C42_=_C43 ,C42_=_C45 ,C42_=_C92 ,\nC42_=_C158 ,C42_=_C244 ,C42_=_C260 ,C42_=_C318 ,C42_=_C348 ,C42_=_C1221 ,\nC42_=_C1882 ,C42_=_C2328 ,C42_=_C3206 ,C42_=_C3594 ,C42_=_C3670 ,C43_=_C45 ,\nC43_=_C93 ,C43_=_C159 ,C43_=_C245 ,C43_=_C261 ,C43_=_C319 ,C43_=_C349 ,\nC43_=_C1883 ,C43_=_C2329 ,C43_=_C2675 ,C43_=_C3832 ,C45_=_C118 ,C45_=_C179 ,\nC45_=_C293 ,C45_=_C336 ,C45_=_C379 ,C45_=_C838 ,C45_=_C1475 ,C45_=_C2702 ,\nC45_=_C3176 ,C45_=_C3971 ,C65_=_C69 ,C65_=_C135 ,C65_=_C151 ,C65_=_C173 ,\nC65_=_C189 ,C65_=_C205 ,C65_=_C224 ,C65_=_C238</w:t>
      </w:r>
    </w:p>
    <w:p>
      <w:pPr>
        <w:pStyle w:val="PreformattedText"/>
        <w:bidi w:val="0"/>
        <w:spacing w:before="0" w:after="0"/>
        <w:jc w:val="left"/>
        <w:rPr/>
      </w:pPr>
      <w:r>
        <w:rPr/>
        <w:t xml:space="preserve"> </w:t>
      </w:r>
      <w:r>
        <w:rPr/>
        <w:t>,C65_=_C256 ,C65_=_C266 ,\nC65_=_C284 ,C65_=_C1123 ,C65_=_C1450 ,C65_=_C1453 ,C65_=_C1454 ,C65_=_C1456 ,\nC65_=_C1458 ,C65_=_C1459 ,C69_=_C155 ,C69_=_C177 ,C69_=_C209 ,C69_=_C228 ,\nC69_=_C259 ,C69_=_C271 ,C69_=_C628 ,C69_=_C1195 ,C69_=_C1847 ,C69_=_C2179 ,\nC69_=_C2723 ,C69_=_C2724 ,C69_=_C2726 ,C69_=_C2727 ,C69_=_C2728 ,C69_=_C2729 ,\nC69_=_C2730 ,C69_=_C2731 ,C69_=_C2732 ,C69_=_C2736 ,C92_=_C93 ,C92_=_C158 ,\nC92_=_C244 ,C92_=_C260 ,C92_=_C318 ,C92_=_C348 ,C92_=_C1221 ,C92_=_C1882 ,\nC92_=_C2328 ,C92_=_C3206 ,C92_=_C3594 ,C92_=_C3670 ,C93_=_C159 ,C93_=_C245 ,\nC93_=_C261 ,C93_=_C319 ,C93_=_C349 ,C93_=_C1883 ,C93_=_C2329 ,C93_=_C2675 ,\nC93_=_C3832 ,C118_=_C179 ,C118_=_C293 ,C118_=_C336 ,C118_=_C379 ,C118_=_C838 ,\nC118_=_C1475 ,C118_=_C2702 ,C118_=_C3176 ,C118_=_C3971 ,C135_=_C151 ,C135_=_C173 ,\nC135_=_C189 ,C135_=_C205 ,C135_=_C224 ,C135_=_C238 ,C135_=_C256 ,C135_=_C266 ,\nC135_=_C284 ,C135_=_C1123 ,C135_=_C1450 ,C135_=_C1453 ,C135_=_C1454 ,C135_=_C1456 ,\nC135_=_C1458 ,C135_=_C1459 ,C151_=_C155 ,C151_=_C158 ,C151_=_C159 ,C151_=_C173 ,\nC151_=_C189 ,C151_=_C205 ,C151_=_C224 ,C151_=_C238 ,C151_=_C256 ,C151_=_C266 ,\nC151_=_C284 ,C151_=_C1123 ,C151_=_C1450 ,C151_=_C1453 ,C151_=_C1454 ,C151_=_C1456 ,\nC151_=_C1458 ,C151_=_C1459 ,C155_=_C158 ,C155_=_C159 ,C155_=_C177 ,C155_=_C209 ,\nC155_=_C228 ,C155_=_C259 ,C155_=_C271 ,C155_=_C628 ,C155_=_C1195 ,C155_=_C1847 ,\nC155_=_C2179 ,C155_=_C2723 ,C155_=_C2724 ,C155_=_C2726 ,C155_=_C2727 ,C155_=_C2728 ,\nC155_=_C2729 ,C155_=_C2730 ,C155_=_C2731 ,C155_=_C2732 ,C155_=_C2736 ,C158_=_C159 ,\nC158_=_C244 ,C158_=_C260 ,C158_=_C318 ,C158_=_C348 ,C158_=_C1221 ,C158_=_C1882 ,\nC158_=_C2328 ,C158_=_C3206 ,C158_=_C3594 ,C158_=_C3670 ,C159_=_C245 ,C159_=_C261 ,\nC159_=_C319 ,C159_=_C349 ,C159_=_C1883 ,C159_=_C2329 ,C159_=_C2675 ,C159_=_C3832 ,\nC173_=_C177 ,C173_=_C179 ,C173_=_C189 ,C173_=_C205 ,C173_=_C224 ,C173_=_C238 ,\nC173_=_C256 ,C173_=_C266 ,C173_=_C284 ,C173_=_C1123 ,C173_=_C1450 ,C173_=_C1453 ,\nC173_=_C1454 ,C173_=_C1456 ,C173_=_C1458 ,C173_=_C1459 ,C177_=_C179 ,C177_=_C209 ,\nC177_=_C228 ,C177_=_C259 ,C177_=_C271 ,C177_=_C628 ,C177_=_C1195 ,C177_=_C1847 ,\nC177_=_C2179 ,C177_=_C2723 ,C177_=_C2724 ,C177_=_C2726 ,C177_=_C2727 ,C177_=_C2728 ,\nC177_=_C2729 ,C177_=_C2730 ,C177_=_C2731 ,C177_=_C2732 ,C177_=_C2736 ,C179_=_C293 ,\nC179_=_C336 ,C179_=_C379 ,C179_=_C838 ,C179_=_C1475 ,C179_=_C2702 ,C179_=_C3176 ,\nC179_=_C3971 ,C189_=_C205 ,C189_=_C224 ,C189_=_C238 ,C189_=_C256 ,C189_=_C266 ,\nC189_=_C284 ,C189_=_C1123 ,C189_=_C1450 ,C189_=_C1453 ,C189_=_C1454 ,C189_=_C1456 ,\nC189_=_C1458 ,C189_=_C1459 ,C205_=_C209 ,C205_=_C224 ,C205_=_C238 ,C205_=_C256 ,\nC205_=_C266 ,C205_=_C284 ,C205_=_C1123 ,C205_=_C1450 ,C205_=_C1453 ,C205_=_C1454 ,\nC205_=_C1456 ,C205_=_C1458 ,C205_=_C1459 ,C209_=_C228 ,C209_=_C259 ,C209_=_C271 ,\nC209_=_C628 ,C209_=_C1195 ,C209_=_C1847 ,C209_=_C2179 ,C209_=_C2723 ,C209_=_C2724 ,\nC209_=_C2726 ,C209_=_C2727 ,C209_=_C2728 ,C209_=_C2729 ,C209_=_C2730 ,C209_=_C2731 ,\nC209_=_C2732 ,C209_=_C2736 ,C224_=_C228 ,C224_=_C238 ,C224_=_C256 ,C224_=_C266 ,\nC224_=_C284 ,C224_=_C1123 ,C224_=_C1450 ,C224_=_C1453 ,C224_=_C1454 ,C224_=_C1456 ,\nC224_=_C1458 ,C224_=_C1459 ,C228_=_C259 ,C228_=_C271 ,C228_=_C628 ,C228_=_C1195 ,\nC228_=_C1847 ,C228_=_C2179 ,C228_=_C2723 ,C228_=_C2724 ,C228_=_C2726 ,C228_=_C2727 ,\nC228_=_C2728 ,C228_=_C2729 ,C228_=_C2730 ,C228_=_C2731 ,C228_=_C2732 ,C228_=_C2736 ,\nC238_=_C244 ,C238_=_C245 ,C238_=_C256 ,C238_=_C266 ,C238_=_C284 ,C238_=_C1123 ,\nC238_=_C1450 ,C238_=_C1453 ,C238_=_C1454 ,C238_=_C1456 ,C238_=_C1458 ,C238_=_C1459 ,\nC244_=_C245 ,C244_=_C260 ,C244_=_C318 ,C244_=_C348 ,C244_=_C1221 ,C244_=_C1882 ,\nC244_=_C2328 ,C244_=_C3206 ,C244_=_C3594 ,C244_=_C3670 ,C245_=_C261 ,C245_=_C319 ,\nC245_=_C349 ,C245_=_C1883 ,C245_=_C2329 ,C245_=_C2675 ,C245_=_C3832 ,C256_=_C259 ,\nC256_=_C260 ,C256_=_C261 ,C256_=_C266 ,C256_=_C284 ,C256_=_C1123 ,C256_=_C1450 ,\nC256_=_C1453 ,C256_=_C1454 ,C256_=_C1456 ,C256_=_C1458 ,C256_=_C1459 ,C259_=_C260 ,\nC259_=_C261 ,C259_=_C271 ,C259_=_C628 ,C259_=_C1195 ,C259_=_C1847 ,C259_=_C2179 ,\nC259_=_C2723 ,C259_=_C2724 ,C259_=_C2726 ,C259_=_C2727 ,C259_=_C2728 ,C259_=_C2729 ,\nC259_=_C2730 ,C259_=_C2731 ,C259_=_C2732 ,C259_=_C2736 ,C260_=_C261 ,C260_=_C318 ,\nC260_=_C348 ,C260_=_C1221 ,C260_=_C1882 ,C260_=_C2328 ,C260_=_C3206 ,C260_=_C3594 ,\nC260_=_C3670 ,C261_=_C319 ,C261_=_C349 ,C261_=_C1883 ,C261_=_C2329 ,C261_=_C2675 ,\nC261_=_C3832 ,C265_=_C266 ,C265_=_C270 ,C265_=_C271 ,C265_=_C274 ,C265_=_C277 ,\nC265_=_C339 ,C265_=_C666 ,C265_=_C692 ,C265_=_C899 ,C265_=_C1166 ,C265_=_C1429 ,\nC265_=_C1432 ,C265_=_C1435 ,C265_=_C1437 ,C265_=_C1438 ,C265_=_C1441 ,C265_=_C1442 ,\nC265_=_C1445 ,C265_=_C1447 ,C266_=_C270 ,C266_=_C271 ,C266_=_C274 ,C266_=_C277 ,\nC266_=_C284 ,C266_=_C1123 ,C266_=_C1450 ,C266_=_C1453 ,C266_=_C1454 ,C266_=_C1456 ,\nC266_=_C1458 ,C266_=_C1459 ,C270_=_C271 ,C270_=_C274 ,C270_=_C277 ,C270_=_C343 ,\nC270_=_C903 ,C270_=_C2269 ,C270_=_C2334 ,C270_=_C2351 ,C270_=_C2480 ,C270_=_C2481 ,\nC270_=_C2485 ,C270_=_C2486 ,C270_=_C2487 ,C270_=_C2489 ,C270_=_C2490 ,C270_=_C2492 ,\nC270_=_C2493 ,C270_=_C2494 ,C270_=_C2495 ,C271_=_C274 ,C271_=_C277 ,C271_=_C628 ,\nC271_=_C1195 ,C271_=_C1847 ,C271_=_C2179 ,C271_=_C2723 ,C271_=_C2724 ,C271_=_C2726 ,\nC271_=_C2727 ,C271_=_C2728 ,C271_=_C2729 ,C271_=_C2730 ,C271_=_C2731 ,C271_=_C2732 ,\nC271_=_C2736 ,C274_=_C277 ,C274_=_C346 ,C274_=_C908 ,C274_=_C1644 ,C274_=_C1665 ,\nC274_=_C2274 ,C274_=_C2807 ,C274_=_C2855 ,C274_=_C3144 ,C274_=_C3183 ,C274_=_C3184 ,\nC274_=_C3185 ,C274_=_C3188 ,C274_=_C3189 ,C274_=_C3190 ,C277_=_C351 ,C277_=_C915 ,\nC277_=_C2282 ,C277_=_C2348 ,C277_=_C2366 ,C277_=_C2558 ,C277_=_C2859 ,C277_=_C3473 ,\nC277_=_C3492 ,C277_=_C3611 ,C277_=_C3815 ,C277_=_C3876 ,C277_=_C4012 ,C277_=_C4013 ,\nC277_=_C4014 ,C277_=_C4015 ,C284_=_C293 ,C284_=_C1123 ,C284_=_C1450 ,C284_=_C1453 ,\nC284_=_C1454 ,C284_=_C1456 ,C284_=_C1458 ,C284_=_C1459 ,C293_=_C336 ,C293_=_C379 ,\nC293_=_C838 ,C293_=_C1475 ,C293_=_C2702 ,C293_=_C3176 ,C293_=_C3971 ,C318_=_C319 ,\nC318_=_C348 ,C318_=_C1221 ,C318_=_C1882 ,C318_=_C2328 ,C318_=_C3206 ,C318_=_C3594 ,\nC318_=_C3670 ,C319_=_C349 ,C319_=_C1883 ,C319_=_C2329 ,C319_=_C2675 ,C319_=_C3832 ,\nC336_=_C379 ,C336_=_C838 ,C336_=_C1475 ,C336_=_C2702 ,C336_=_C3176 ,C336_=_C3971 ,\nC339_=_C343 ,C339_=_C346 ,C339_=_C348 ,C339_=_C349 ,C339_=_C351 ,C339_=_C666 ,\nC339_=_C692 ,C339_=_C899 ,C339_=_C1166 ,C339_=_C1429 ,C339_=_C1432 ,C339_=_C1435 ,\nC339_=_C1437 ,C339_=_C1438 ,C339_=_C1441 ,C339_=_C1442 ,C339_=_C1445 ,C339_=_C1447 ,\nC343_=_C346 ,C343_=_C348 ,C343_=_C349 ,C343_=_C351 ,C343_=_C903 ,C343_=_C2269 ,\nC343_=_C2334 ,C343_=_C2351 ,C343_=_C2480 ,C343_=_C2481 ,C343_=_C2485 ,C343_=_C2486 ,\nC343_=_C2487 ,C343_=_C2489 ,C343_=_C2490 ,C343_=_C2492 ,C343_=_C2493 ,C343_=_C2494 ,\nC343_=_C2495 ,C346_=_C348 ,C346_=_C349 ,C346_=_C351 ,C346_=_C908 ,C346_=_C1644 ,\nC346_=_C1665 ,C346_=_C2274 ,C346_=_C2807 ,C346_=_C2855 ,C346_=_C3144 ,C346_=_C3183 ,\nC346_=_C3184 ,C346_=_C3185 ,C346_=_C3188 ,C346_=_C3189 ,C346_=_C3190 ,C348_=_C349 ,\nC348_=_C351 ,C348_=_C1221 ,C348_=_C1882 ,C348_=_C2328 ,C348_=_C3206 ,C348_=_C3594 ,\nC348_=_C3670 ,C349_=_C351 ,C349_=_C1883 ,C349_=_C2329 ,C349_=_C2675 ,C349_=_C3832 ,\nC351_=_C915 ,C351_=_C2282 ,C351_=_C2348 ,C351_=_C2366 ,C351_=_C2558 ,C351_=_C2859 ,\nC351_=_C3473 ,C351_=_C3492 ,C351_=_C3611 ,C351_=_C3815 ,C351_=_C3876 ,C351_=_C4012 ,\nC351_=_C4013 ,C351_=_C4014 ,C351_=_C4015 ,C356_=_C357 ,C356_=_C360 ,C356_=_C362 ,\nC356_=_C363 ,C356_=_C365 ,C356_=_C366 ,C356_=_C368 ,C356_=_C369 ,C356_=_C370 ,\nC356_=_C374 ,C356_=_C379 ,C356_=_C380 ,C356_=_C384 ,C356_=_C593 ,C356_=_C594 ,\nC356_=_C605 ,C356_=_C606 ,C356_=_C609 ,C356_=_C613 ,C356_=_C614 ,C356_=_C615 ,\nC356_=_C618 ,C357_=_C360 ,C357_=_C362 ,C357_=_C363 ,C357_=_C365 ,C357_=_C366 ,\nC357_=_C368 ,C357_=_C369 ,C357_=_C370 ,C357_=_C374 ,C357_=_C379 ,C357_=_C380 ,\nC357_=_C384 ,C357_=_C896 ,C357_=_C923 ,C357_=_C924 ,C357_=_C926 ,C357_=_C927 ,\nC357_=_C928 ,C357_=_C929 ,C357_=_C932 ,C357_=_C936 ,C357_=_C941 ,C357_=_C943 ,\nC357_=_C945 ,C360_=_C362 ,C360_=_C363 ,C360_=_C365 ,C360_=_C366 ,C360_=_C368 ,\nC360_=_C369 ,C360_=_C370 ,C360_=_C374 ,C360_=_C379 ,C360_=_C380 ,C360_=_C384 ,\nC360_=_C622 ,C360_=_C1072 ,C360_=_C1097 ,C360_=_C1186 ,C360_=_C1384 ,C360_=_C1385 ,\nC360_=_C1386 ,C360_=_C1387 ,C360_=_C1388 ,C360_=_C1390 ,C360_=_C1392 ,C360_=_C1393 ,\nC360_=_C1395 ,C360_=_C1396 ,C360_=_C1397 ,C360_=_C1398 ,C360_=_C1399 ,C360_=_C1400 ,\nC360_=_C1401 ,C360_=_C1403 ,C360_=_C1404 ,C360_=_C1405 ,C362_=_C363 ,C362_=_C365 ,\nC362_=_C366 ,C362_=_C368 ,C362_=_C369 ,C362_=_C370 ,C362_=_C374 ,C362_=_C379 ,\nC362_=_C380 ,C362_=_C384 ,C362_=_C447 ,C362_=_C719 ,C362_=_C1028 ,C362_=_C1075 ,\nC362_=_C1805 ,C362_=_C1807 ,C362_=_C1808 ,C362_=_C1809 ,C362_=_C1811 ,C362_=_C1813 ,\nC362_=_C1814 ,C362_=_C1815 ,C362_=_C1816 ,C362_=_C1818 ,C362_=_C1819 ,C362_=_C1821 ,\nC363_=_C365 ,C363_=_C366 ,C363_=_C368 ,C363_=_C369 ,C363_=_C370 ,C363_=_C374 ,\nC363_=_C379 ,C363_=_C380 ,C363_=_C384 ,C363_=_C1995 ,C363_=_C1997 ,C363_=_C1998 ,\nC363_=_C2001 ,C363_=_C2006 ,C363_=_C2011 ,C363_=_C2015 ,C365_=_C366 ,C365_=_C368 ,\nC365_=_C369 ,C365_=_C370 ,C365_=_C374 ,C365_=_C379 ,C365_=_C380 ,C365_=_C384 ,\nC365_=_C432 ,C365_=_C652 ,C365_=_C1131 ,C365_=_C1507 ,C365_=_C1687 ,C365_=_C2021 ,\nC365_=_C2696 ,C365_=_C3044 ,C365_=_C3046 ,C365_=_C3047 ,C365_=_C3051 ,C365_=_C3052 ,\nC365_=_C3056 ,C366_=_C368 ,C366_=_C369 ,C366_=_C370 ,C366_=_C374 ,C366_=_C379 ,\nC366_=_C380 ,C366_=_C384 ,C366_=_C1375 ,C366_=_C1874 ,C366_=_C1984 ,C366_=_C2201 ,\nC366_=_C2233 ,C366_=_C2375 ,C366_=_C3074 ,C366_=_C3085 ,C366_=_C3088 ,C366_=_C3089 ,\nC366_=_C3095 ,C366_=_C3096 ,C368_=_C369 ,C368_=_C370 ,C368_=_C374 ,C368_=_C379 ,\nC368_=_C380 ,C368_=_C384 ,C368_=_C2144 ,C368_=_C2991 ,C368_=_C3321 ,C368_=_C3408 ,\nC368_=_C3409 ,C368_=_C3410 ,C368_=_C3411 ,C368_=_C3416 ,C368_=_C3417 ,C368_=_C3423 ,\nC369_=_C370 ,C369_=_C374 ,C369_=_C379 ,C369_=_C380 ,C369_=_C384</w:t>
      </w:r>
    </w:p>
    <w:p>
      <w:pPr>
        <w:pStyle w:val="PreformattedText"/>
        <w:bidi w:val="0"/>
        <w:spacing w:before="0" w:after="0"/>
        <w:jc w:val="left"/>
        <w:rPr/>
      </w:pPr>
      <w:r>
        <w:rPr/>
        <w:t xml:space="preserve"> </w:t>
      </w:r>
      <w:r>
        <w:rPr/>
        <w:t>,C369_=_C910 ,\nC369_=_C1174 ,C369_=_C2104 ,C369_=_C3261 ,C369_=_C3430 ,C369_=_C3434 ,C370_=_C374 ,\nC370_=_C379 ,C370_=_C380 ,C370_=_C384 ,C370_=_C1084 ,C370_=_C2672 ,C370_=_C3230 ,\nC370_=_C3686 ,C370_=_C3687 ,C370_=_C3688 ,C370_=_C3690 ,C370_=_C3692 ,C370_=_C3693 ,\nC374_=_C379 ,C374_=_C380 ,C374_=_C384 ,C374_=_C711 ,C374_=_C913 ,C374_=_C1086 ,\nC374_=_C2110 ,C374_=_C2257 ,C374_=_C2637 ,C374_=_C3219 ,C374_=_C3265 ,C374_=_C3757 ,\nC374_=_C3887 ,C374_=_C3888 ,C374_=_C3892 ,C374_=_C3893 ,C374_=_C3896 ,C379_=_C380 ,\nC379_=_C384 ,C379_=_C838 ,C379_=_C1475 ,C379_=_C2702 ,C379_=_C3176 ,C379_=_C3971 ,\nC380_=_C384 ,C380_=_C685 ,C380_=_C714 ,C380_=_C1180 ,C380_=_C1514 ,C380_=_C3020 ,\nC380_=_C3375 ,C380_=_C3561 ,C380_=_C3788 ,C384_=_C792 ,C384_=_C818 ,C384_=_C1863 ,\nC384_=_C2409 ,C384_=_C3404 ,C384_=_C3453 ,C384_=_C3721 ,C384_=_C3754 ,C384_=_C3830 ,\nC384_=_C4107 ,C386_=_C388 ,C386_=_C389 ,C386_=_C391 ,C386_=_C396 ,C386_=_C399 ,\nC386_=_C401 ,C386_=_C402 ,C386_=_C408 ,C386_=_C411 ,C386_=_C412 ,C386_=_C413 ,\nC386_=_C414 ,C386_=_C954 ,C386_=_C958 ,C386_=_C960 ,C386_=_C970 ,C388_=_C389 ,\nC388_=_C391 ,C388_=_C396 ,C388_=_C399 ,C388_=_C401 ,C388_=_C402 ,C388_=_C408 ,\nC388_=_C411 ,C388_=_C412 ,C388_=_C413 ,C388_=_C414 ,C388_=_C1186 ,C388_=_C1187 ,\nC388_=_C1191 ,C388_=_C1193 ,C388_=_C1194 ,C388_=_C1195 ,C388_=_C1205 ,C388_=_C1206 ,\nC389_=_C391 ,C389_=_C396 ,C389_=_C399 ,C389_=_C401 ,C389_=_C402 ,C389_=_C408 ,\nC389_=_C411 ,C389_=_C412 ,C389_=_C413 ,C389_=_C414 ,C389_=_C1141 ,C389_=_C1238 ,\nC389_=_C1241 ,C389_=_C1243 ,C389_=_C1254 ,C391_=_C396 ,C391_=_C399 ,C391_=_C401 ,\nC391_=_C402 ,C391_=_C408 ,C391_=_C411 ,C391_=_C412 ,C391_=_C413 ,C391_=_C414 ,\nC391_=_C519 ,C391_=_C1142 ,C391_=_C1657 ,C391_=_C1659 ,C391_=_C1662 ,C391_=_C1663 ,\nC391_=_C1665 ,C391_=_C1667 ,C391_=_C1670 ,C396_=_C399 ,C396_=_C401 ,C396_=_C402 ,\nC396_=_C408 ,C396_=_C411 ,C396_=_C412 ,C396_=_C413 ,C396_=_C414 ,C396_=_C1388 ,\nC396_=_C1413 ,C396_=_C2288 ,C396_=_C2467 ,C396_=_C2471 ,C396_=_C2477 ,C399_=_C401 ,\nC399_=_C402 ,C399_=_C408 ,C399_=_C411 ,C399_=_C412 ,C399_=_C413 ,C399_=_C414 ,\nC399_=_C1453 ,C399_=_C2293 ,C399_=_C2647 ,C399_=_C3101 ,C399_=_C3102 ,C399_=_C3105 ,\nC401_=_C402 ,C401_=_C408 ,C401_=_C411 ,C401_=_C412 ,C401_=_C413 ,C401_=_C414 ,\nC401_=_C526 ,C401_=_C1152 ,C401_=_C2449 ,C401_=_C3110 ,C401_=_C3144 ,C401_=_C3145 ,\nC401_=_C3149 ,C401_=_C3154 ,C401_=_C3158 ,C402_=_C408 ,C402_=_C411 ,C402_=_C412 ,\nC402_=_C413 ,C402_=_C414 ,C402_=_C1418 ,C402_=_C2001 ,C402_=_C2295 ,C402_=_C2648 ,\nC402_=_C3161 ,C402_=_C3163 ,C402_=_C3167 ,C402_=_C3168 ,C408_=_C411 ,C408_=_C412 ,\nC408_=_C413 ,C408_=_C414 ,C408_=_C532 ,C408_=_C1159 ,C408_=_C2132 ,C408_=_C2460 ,\nC408_=_C2780 ,C408_=_C3119 ,C408_=_C3185 ,C408_=_C3480 ,C411_=_C412 ,C411_=_C413 ,\nC411_=_C414 ,C411_=_C489 ,C411_=_C1535 ,C411_=_C1776 ,C411_=_C2321 ,C411_=_C2493 ,\nC411_=_C2572 ,C411_=_C3284 ,C411_=_C3304 ,C411_=_C3388 ,C411_=_C3482 ,C411_=_C3690 ,\nC411_=_C3743 ,C411_=_C3909 ,C411_=_C4013 ,C412_=_C413 ,C412_=_C414 ,C412_=_C1304 ,\nC412_=_C1404 ,C412_=_C1427 ,C412_=_C1537 ,C412_=_C1777 ,C412_=_C2323 ,C412_=_C2494 ,\nC412_=_C3070 ,C412_=_C3286 ,C412_=_C3305 ,C412_=_C3692 ,C412_=_C4014 ,C413_=_C414 ,\nC413_=_C1609 ,C413_=_C1635 ,C413_=_C2077 ,C413_=_C2305 ,C413_=_C2463 ,C413_=_C2544 ,\nC413_=_C2573 ,C413_=_C2660 ,C413_=_C3545 ,C413_=_C3744 ,C413_=_C4087 ,C414_=_C536 ,\nC414_=_C1164 ,C414_=_C2465 ,C414_=_C2661 ,C414_=_C2852 ,C414_=_C3121 ,C414_=_C3190 ,\nC414_=_C3390 ,C414_=_C3484 ,C414_=_C4099 ,C416_=_C418 ,C416_=_C421 ,C416_=_C423 ,\nC416_=_C425 ,C416_=_C428 ,C416_=_C432 ,C416_=_C433 ,C416_=_C434 ,C416_=_C437 ,\nC416_=_C441 ,C416_=_C514 ,C416_=_C515 ,C416_=_C516 ,C416_=_C518 ,C416_=_C519 ,\nC416_=_C521 ,C416_=_C523 ,C416_=_C526 ,C416_=_C531 ,C416_=_C532 ,C416_=_C533 ,\nC416_=_C534 ,C416_=_C535 ,C416_=_C536 ,C416_=_C537 ,C418_=_C421 ,C418_=_C423 ,\nC418_=_C425 ,C418_=_C428 ,C418_=_C432 ,C418_=_C433 ,C418_=_C434 ,C418_=_C437 ,\nC418_=_C441 ,C418_=_C640 ,C418_=_C897 ,C418_=_C1048 ,C418_=_C1052 ,C418_=_C1054 ,\nC418_=_C1057 ,C418_=_C1064 ,C418_=_C1066 ,C418_=_C1068 ,C418_=_C1070 ,C421_=_C423 ,\nC421_=_C425 ,C421_=_C428 ,C421_=_C432 ,C421_=_C433 ,C421_=_C434 ,C421_=_C437 ,\nC421_=_C441 ,C421_=_C642 ,C421_=_C768 ,C421_=_C1098 ,C421_=_C1187 ,C421_=_C1256 ,\nC421_=_C1406 ,C421_=_C1407 ,C421_=_C1408 ,C421_=_C1409 ,C421_=_C1411 ,C421_=_C1412 ,\nC421_=_C1413 ,C421_=_C1414 ,C421_=_C1416 ,C421_=_C1417 ,C421_=_C1418 ,C421_=_C1421 ,\nC421_=_C1422 ,C421_=_C1423 ,C421_=_C1424 ,C421_=_C1425 ,C421_=_C1426 ,C421_=_C1427 ,\nC423_=_C425 ,C423_=_C428 ,C423_=_C432 ,C423_=_C433 ,C423_=_C434 ,C423_=_C437 ,\nC423_=_C441 ,C423_=_C644 ,C423_=_C1126 ,C423_=_C1502 ,C423_=_C1636 ,C423_=_C1719 ,\nC423_=_C1722 ,C423_=_C1726 ,C423_=_C1727 ,C423_=_C1729 ,C425_=_C428 ,C425_=_C432 ,\nC425_=_C433 ,C425_=_C434 ,C425_=_C437 ,C425_=_C441 ,C425_=_C647 ,C425_=_C1640 ,\nC425_=_C1657 ,C425_=_C2178 ,C425_=_C2208 ,C425_=_C2209 ,C425_=_C2211 ,C425_=_C2212 ,\nC425_=_C2216 ,C425_=_C2218 ,C425_=_C2220 ,C425_=_C2221 ,C425_=_C2222 ,C425_=_C2225 ,\nC425_=_C2226 ,C428_=_C432 ,C428_=_C433 ,C428_=_C434 ,C428_=_C437 ,C428_=_C441 ,\nC428_=_C548 ,C428_=_C571 ,C428_=_C651 ,C428_=_C1005 ,C428_=_C2251 ,C428_=_C2411 ,\nC428_=_C2772 ,C428_=_C2773 ,C428_=_C2775 ,C428_=_C2776 ,C428_=_C2778 ,C428_=_C2780 ,\nC428_=_C2781 ,C428_=_C2782 ,C428_=_C2783 ,C428_=_C2784 ,C428_=_C2785 ,C428_=_C2786 ,\nC428_=_C2787 ,C428_=_C2788 ,C428_=_C2789 ,C432_=_C433 ,C432_=_C434 ,C432_=_C437 ,\nC432_=_C441 ,C432_=_C652 ,C432_=_C1131 ,C432_=_C1507 ,C432_=_C1687 ,C432_=_C2021 ,\nC432_=_C2696 ,C432_=_C3044 ,C432_=_C3046 ,C432_=_C3047 ,C432_=_C3051 ,C432_=_C3052 ,\nC432_=_C3056 ,C433_=_C434 ,C433_=_C437 ,C433_=_C441 ,C433_=_C653 ,C433_=_C986 ,\nC433_=_C1956 ,C433_=_C2169 ,C433_=_C2326 ,C433_=_C2412 ,C433_=_C2517 ,C433_=_C3145 ,\nC433_=_C3191 ,C433_=_C3192 ,C433_=_C3193 ,C433_=_C3194 ,C433_=_C3195 ,C433_=_C3198 ,\nC433_=_C3199 ,C433_=_C3201 ,C433_=_C3202 ,C434_=_C437 ,C434_=_C441 ,C434_=_C655 ,\nC434_=_C831 ,C434_=_C1133 ,C434_=_C1510 ,C434_=_C2881 ,C434_=_C2923 ,C434_=_C3525 ,\nC434_=_C3529 ,C434_=_C3530 ,C434_=_C3531 ,C434_=_C3532 ,C434_=_C3533 ,C434_=_C3534 ,\nC434_=_C3535 ,C437_=_C441 ,C437_=_C657 ,C437_=_C990 ,C437_=_C1222 ,C437_=_C2418 ,\nC437_=_C2674 ,C437_=_C3215 ,C437_=_C3630 ,C437_=_C3732 ,C437_=_C3733 ,C437_=_C3734 ,\nC437_=_C3736 ,C437_=_C3737 ,C441_=_C662 ,C441_=_C997 ,C441_=_C1140 ,C441_=_C1183 ,\nC441_=_C1234 ,C441_=_C1517 ,C441_=_C3227 ,C441_=_C3636 ,C441_=_C3872 ,C441_=_C3984 ,\nC441_=_C4079 ,C441_=_C4109 ,C447_=_C456 ,C447_=_C458 ,C447_=_C719 ,C447_=_C1028 ,\nC447_=_C1075 ,C447_=_C1805 ,C447_=_C1807 ,C447_=_C1808 ,C447_=_C1809 ,C447_=_C1811 ,\nC447_=_C1813 ,C447_=_C1814 ,C447_=_C1815 ,C447_=_C1816 ,C447_=_C1818 ,C447_=_C1819 ,\nC447_=_C1821 ,C456_=_C458 ,C456_=_C506 ,C456_=_C1880 ,C456_=_C2089 ,C456_=_C2275 ,\nC456_=_C2635 ,C456_=_C2956 ,C456_=_C3101 ,C456_=_C3377 ,C456_=_C3379 ,C456_=_C3380 ,\nC456_=_C3381 ,C456_=_C3382 ,C456_=_C3385 ,C456_=_C3386 ,C456_=_C3388 ,C456_=_C3390 ,\nC458_=_C511 ,C458_=_C1179 ,C458_=_C1225 ,C458_=_C2092 ,C458_=_C2277 ,C458_=_C2638 ,\nC458_=_C3102 ,C458_=_C3207 ,C458_=_C3598 ,C458_=_C3908 ,C458_=_C3909 ,C464_=_C465 ,\nC464_=_C467 ,C464_=_C468 ,C464_=_C469 ,C464_=_C470 ,C464_=_C473 ,C464_=_C475 ,\nC464_=_C480 ,C464_=_C482 ,C464_=_C484 ,C464_=_C486 ,C464_=_C487 ,C464_=_C489 ,\nC464_=_C491 ,C464_=_C492 ,C464_=_C548 ,C464_=_C551 ,C464_=_C554 ,C465_=_C467 ,\nC465_=_C468 ,C465_=_C469 ,C465_=_C470 ,C465_=_C473 ,C465_=_C475 ,C465_=_C480 ,\nC465_=_C482 ,C465_=_C484 ,C465_=_C486 ,C465_=_C487 ,C465_=_C489 ,C465_=_C491 ,\nC465_=_C492 ,C465_=_C819 ,C465_=_C820 ,C465_=_C821 ,C465_=_C823 ,C465_=_C825 ,\nC465_=_C826 ,C465_=_C828 ,C465_=_C831 ,C465_=_C834 ,C465_=_C836 ,C465_=_C838 ,\nC467_=_C468 ,C467_=_C469 ,C467_=_C470 ,C467_=_C473 ,C467_=_C475 ,C467_=_C480 ,\nC467_=_C482 ,C467_=_C484 ,C467_=_C486 ,C467_=_C487 ,C467_=_C489 ,C467_=_C491 ,\nC467_=_C492 ,C467_=_C1518 ,C467_=_C1700 ,C467_=_C1706 ,C467_=_C1712 ,C468_=_C469 ,\nC468_=_C470 ,C468_=_C473 ,C468_=_C475 ,C468_=_C480 ,C468_=_C482 ,C468_=_C484 ,\nC468_=_C486 ,C468_=_C487 ,C468_=_C489 ,C468_=_C491 ,C468_=_C492 ,C468_=_C872 ,\nC468_=_C1869 ,C468_=_C1872 ,C468_=_C1874 ,C468_=_C1877 ,C468_=_C1879 ,C468_=_C1880 ,\nC468_=_C1882 ,C468_=_C1883 ,C468_=_C1884 ,C468_=_C1886 ,C468_=_C1887 ,C469_=_C470 ,\nC469_=_C473 ,C469_=_C475 ,C469_=_C480 ,C469_=_C482 ,C469_=_C484 ,C469_=_C486 ,\nC469_=_C487 ,C469_=_C489 ,C469_=_C491 ,C469_=_C492 ,C469_=_C1539 ,C469_=_C1890 ,\nC469_=_C1895 ,C469_=_C1898 ,C470_=_C473 ,C470_=_C475 ,C470_=_C480 ,C470_=_C482 ,\nC470_=_C484 ,C470_=_C486 ,C470_=_C487 ,C470_=_C489 ,C470_=_C491 ,C470_=_C492 ,\nC470_=_C1387 ,C470_=_C1411 ,C470_=_C1562 ,C470_=_C2375 ,C470_=_C2376 ,C470_=_C2377 ,\nC470_=_C2382 ,C470_=_C2387 ,C470_=_C2389 ,C473_=_C475 ,C473_=_C480 ,C473_=_C482 ,\nC473_=_C484 ,C473_=_C486 ,C473_=_C487 ,C473_=_C489 ,C473_=_C491 ,C473_=_C492 ,\nC473_=_C1997 ,C473_=_C2773 ,C473_=_C2862 ,C473_=_C2864 ,C473_=_C2867 ,C473_=_C2870 ,\nC473_=_C2876 ,C475_=_C480 ,C475_=_C482 ,C475_=_C484 ,C475_=_C486 ,C475_=_C487 ,\nC475_=_C489 ,C475_=_C491 ,C475_=_C492 ,C475_=_C606 ,C475_=_C1392 ,C475_=_C1809 ,\nC475_=_C2216 ,C475_=_C2563 ,C475_=_C3059 ,C475_=_C3228 ,C475_=_C3230 ,C475_=_C3231 ,\nC475_=_C3236 ,C480_=_C482 ,C480_=_C484 ,C480_=_C486 ,C480_=_C487 ,C480_=_C489 ,\nC480_=_C491 ,C480_=_C492 ,C480_=_C1766 ,C480_=_C1835 ,C480_=_C2566 ,C480_=_C3246 ,\nC480_=_C3476 ,C480_=_C3512 ,C480_=_C3638 ,C482_=_C484 ,C482_=_C486 ,C482_=_C487 ,\nC482_=_C489 ,C482_=_C491 ,C482_=_C492 ,C482_=_C936 ,C482_=_C2842 ,C482_=_C3115 ,\nC482_=_C3379 ,C482_=_C3658 ,C484_=_C486 ,C484_=_C487 ,C484_=_C489 ,C484_=_C491 ,\nC484_=_C492 ,C484_=_C2220 ,C484_=_C2569 ,C484_=_C3063 ,C484_=_C3478 ,C484_=_C3516 ,\nC484_=_C3739 ,C484_=_C3751 ,C484_=_C3754 ,C486_=_C487 ,C486_=_C489 ,C486_=_C491 ,\nC486_=_C492 ,C486_=_C1324 ,C486_=_C2298 ,C486_=_C2504 ,C486_=_C3117 ,C487_=_C489 ,\nC487_=_C491 ,C487_=_C492 ,C487_=_C1158 ,C487_=_C1398 ,C487_=_C1423</w:t>
      </w:r>
    </w:p>
    <w:p>
      <w:pPr>
        <w:pStyle w:val="PreformattedText"/>
        <w:bidi w:val="0"/>
        <w:spacing w:before="0" w:after="0"/>
        <w:jc w:val="left"/>
        <w:rPr/>
      </w:pPr>
      <w:r>
        <w:rPr/>
        <w:t xml:space="preserve"> </w:t>
      </w:r>
      <w:r>
        <w:rPr/>
        <w:t>,C487_=_C2074 ,\nC487_=_C2300 ,C487_=_C3118 ,C487_=_C3315 ,C489_=_C491 ,C489_=_C492 ,C489_=_C1535 ,\nC489_=_C1776 ,C489_=_C2321 ,C489_=_C2493 ,C489_=_C2572 ,C489_=_C3284 ,C489_=_C3304 ,\nC489_=_C3388 ,C489_=_C3482 ,C489_=_C3690 ,C489_=_C3743 ,C489_=_C3909 ,C489_=_C4013 ,\nC491_=_C492 ,C491_=_C1447 ,C491_=_C1558 ,C491_=_C2495 ,C491_=_C2574 ,C491_=_C3189 ,\nC491_=_C3483 ,C491_=_C3745 ,C491_=_C4015 ,C492_=_C1305 ,C492_=_C1331 ,C492_=_C2513 ,\nC492_=_C2575 ,C492_=_C3072 ,C492_=_C3485 ,C492_=_C3747 ,C506_=_C511 ,C506_=_C1880 ,\nC506_=_C2089 ,C506_=_C2275 ,C506_=_C2635 ,C506_=_C2956 ,C506_=_C3101 ,C506_=_C3377 ,\nC506_=_C3379 ,C506_=_C3380 ,C506_=_C3381 ,C506_=_C3382 ,C506_=_C3385 ,C506_=_C3386 ,\nC506_=_C3388 ,C506_=_C3390 ,C511_=_C1179 ,C511_=_C1225 ,C511_=_C2092 ,C511_=_C2277 ,\nC511_=_C2638 ,C511_=_C3102 ,C511_=_C3207 ,C511_=_C3598 ,C511_=_C3908 ,C511_=_C3909 ,\nC514_=_C515 ,C514_=_C516 ,C514_=_C518 ,C514_=_C519 ,C514_=_C521 ,C514_=_C523 ,\nC514_=_C526 ,C514_=_C531 ,C514_=_C532 ,C514_=_C533 ,C514_=_C534 ,C514_=_C535 ,\nC514_=_C536 ,C514_=_C537 ,C514_=_C640 ,C514_=_C642 ,C514_=_C644 ,C514_=_C647 ,\nC514_=_C651 ,C514_=_C652 ,C514_=_C653 ,C514_=_C654 ,C514_=_C655 ,C514_=_C656 ,\nC514_=_C657 ,C514_=_C662 ,C515_=_C516 ,C515_=_C518 ,C515_=_C519 ,C515_=_C521 ,\nC515_=_C523 ,C515_=_C526 ,C515_=_C531 ,C515_=_C532 ,C515_=_C533 ,C515_=_C534 ,\nC515_=_C535 ,C515_=_C536 ,C515_=_C537 ,C515_=_C1097 ,C515_=_C1098 ,C515_=_C1111 ,\nC515_=_C1121 ,C516_=_C518 ,C516_=_C519 ,C516_=_C521 ,C516_=_C523 ,C516_=_C526 ,\nC516_=_C531 ,C516_=_C532 ,C516_=_C533 ,C516_=_C534 ,C516_=_C535 ,C516_=_C536 ,\nC516_=_C537 ,C516_=_C1123 ,C516_=_C1125 ,C516_=_C1126 ,C516_=_C1129 ,C516_=_C1131 ,\nC516_=_C1133 ,C516_=_C1134 ,C516_=_C1140 ,C518_=_C519 ,C518_=_C521 ,C518_=_C523 ,\nC518_=_C526 ,C518_=_C531 ,C518_=_C532 ,C518_=_C533 ,C518_=_C534 ,C518_=_C535 ,\nC518_=_C536 ,C518_=_C537 ,C518_=_C1310 ,C518_=_C1429 ,C518_=_C1501 ,C518_=_C1502 ,\nC518_=_C1505 ,C518_=_C1507 ,C518_=_C1509 ,C518_=_C1510 ,C518_=_C1512 ,C518_=_C1514 ,\nC518_=_C1517 ,C519_=_C521 ,C519_=_C523 ,C519_=_C526 ,C519_=_C531 ,C519_=_C532 ,\nC519_=_C533 ,C519_=_C534 ,C519_=_C535 ,C519_=_C536 ,C519_=_C537 ,C519_=_C1142 ,\nC519_=_C1657 ,C519_=_C1659 ,C519_=_C1662 ,C519_=_C1663 ,C519_=_C1665 ,C519_=_C1667 ,\nC519_=_C1670 ,C521_=_C523 ,C521_=_C526 ,C521_=_C531 ,C521_=_C532 ,C521_=_C533 ,\nC521_=_C534 ,C521_=_C535 ,C521_=_C536 ,C521_=_C537 ,C521_=_C1406 ,C521_=_C1738 ,\nC521_=_C1751 ,C523_=_C526 ,C523_=_C531 ,C523_=_C532 ,C523_=_C533 ,C523_=_C534 ,\nC523_=_C535 ,C523_=_C536 ,C523_=_C537 ,C523_=_C1285 ,C523_=_C1719 ,C523_=_C2124 ,\nC523_=_C2211 ,C523_=_C2807 ,C523_=_C2810 ,C523_=_C2817 ,C523_=_C2821 ,C526_=_C531 ,\nC526_=_C532 ,C526_=_C533 ,C526_=_C534 ,C526_=_C535 ,C526_=_C536 ,C526_=_C537 ,\nC526_=_C1152 ,C526_=_C2449 ,C526_=_C3110 ,C526_=_C3144 ,C526_=_C3145 ,C526_=_C3149 ,\nC526_=_C3154 ,C526_=_C3158 ,C531_=_C532 ,C531_=_C533 ,C531_=_C534 ,C531_=_C535 ,\nC531_=_C536 ,C531_=_C537 ,C531_=_C2299 ,C531_=_C3540 ,C531_=_C3849 ,C531_=_C3897 ,\nC531_=_C3902 ,C532_=_C533 ,C532_=_C534 ,C532_=_C535 ,C532_=_C536 ,C532_=_C537 ,\nC532_=_C1159 ,C532_=_C2132 ,C532_=_C2460 ,C532_=_C2780 ,C532_=_C3119 ,C532_=_C3185 ,\nC532_=_C3480 ,C533_=_C534 ,C533_=_C535 ,C533_=_C536 ,C533_=_C537 ,C533_=_C1064 ,\nC533_=_C1425 ,C533_=_C2222 ,C533_=_C2783 ,C533_=_C3199 ,C533_=_C3542 ,C533_=_C3699 ,\nC533_=_C3734 ,C533_=_C3985 ,C533_=_C3986 ,C533_=_C3990 ,C534_=_C535 ,C534_=_C536 ,\nC534_=_C537 ,C534_=_C943 ,C534_=_C1775 ,C534_=_C3257 ,C534_=_C3544 ,C534_=_C3664 ,\nC534_=_C4065 ,C535_=_C536 ,C535_=_C537 ,C535_=_C1729 ,C535_=_C3052 ,C535_=_C3319 ,\nC535_=_C3534 ,C535_=_C3702 ,C535_=_C4079 ,C535_=_C4080 ,C536_=_C537 ,C536_=_C1164 ,\nC536_=_C2465 ,C536_=_C2661 ,C536_=_C2852 ,C536_=_C3121 ,C536_=_C3190 ,C536_=_C3390 ,\nC536_=_C3484 ,C536_=_C4099 ,C537_=_C1559 ,C537_=_C3546 ,C537_=_C3737 ,C537_=_C4109 ,\nC537_=_C4110 ,C548_=_C551 ,C548_=_C554 ,C548_=_C571 ,C548_=_C651 ,C548_=_C1005 ,\nC548_=_C2251 ,C548_=_C2411 ,C548_=_C2772 ,C548_=_C2773 ,C548_=_C2775 ,C548_=_C2776 ,\nC548_=_C2778 ,C548_=_C2780 ,C548_=_C2781 ,C548_=_C2782 ,C548_=_C2783 ,C548_=_C2784 ,\nC548_=_C2785 ,C548_=_C2786 ,C548_=_C2787 ,C548_=_C2788 ,C548_=_C2789 ,C551_=_C554 ,\nC551_=_C573 ,C551_=_C828 ,C551_=_C1663 ,C551_=_C1706 ,C551_=_C2376 ,C551_=_C2862 ,\nC551_=_C3110 ,C551_=_C3112 ,C551_=_C3113 ,C551_=_C3115 ,C551_=_C3116 ,C551_=_C3117 ,\nC551_=_C3118 ,C551_=_C3119 ,C551_=_C3120 ,C551_=_C3121 ,C554_=_C580 ,C554_=_C2669 ,\nC554_=_C2867 ,C554_=_C2882 ,C554_=_C2924 ,C554_=_C3438 ,C554_=_C3570 ,C554_=_C3580 ,\nC554_=_C3582 ,C554_=_C3583 ,C554_=_C3584 ,C554_=_C3585 ,C554_=_C3586 ,C554_=_C3587 ,\nC554_=_C3589 ,C554_=_C3590 ,C567_=_C569 ,C567_=_C570 ,C567_=_C571 ,C567_=_C573 ,\nC567_=_C575 ,C567_=_C580 ,C567_=_C581 ,C567_=_C584 ,C567_=_C585 ,C567_=_C589 ,\nC567_=_C590 ,C567_=_C819 ,C567_=_C1518 ,C567_=_C1525 ,C567_=_C1528 ,C567_=_C1529 ,\nC567_=_C1532 ,C567_=_C1533 ,C567_=_C1535 ,C567_=_C1537 ,C569_=_C570 ,C569_=_C571 ,\nC569_=_C573 ,C569_=_C575 ,C569_=_C580 ,C569_=_C581 ,C569_=_C584 ,C569_=_C585 ,\nC569_=_C589 ,C569_=_C590 ,C569_=_C823 ,C569_=_C1700 ,C569_=_C2307 ,C569_=_C2311 ,\nC569_=_C2312 ,C569_=_C2316 ,C569_=_C2319 ,C569_=_C2321 ,C569_=_C2323 ,C570_=_C571 ,\nC570_=_C573 ,C570_=_C575 ,C570_=_C580 ,C570_=_C581 ,C570_=_C584 ,C570_=_C585 ,\nC570_=_C589 ,C570_=_C590 ,C570_=_C1659 ,C570_=_C2445 ,C570_=_C2446 ,C570_=_C2448 ,\nC570_=_C2449 ,C570_=_C2451 ,C570_=_C2457 ,C570_=_C2460 ,C570_=_C2463 ,C570_=_C2464 ,\nC570_=_C2465 ,C571_=_C573 ,C571_=_C575 ,C571_=_C580 ,C571_=_C581 ,C571_=_C584 ,\nC571_=_C585 ,C571_=_C589 ,C571_=_C590 ,C571_=_C651 ,C571_=_C1005 ,C571_=_C2251 ,\nC571_=_C2411 ,C571_=_C2772 ,C571_=_C2773 ,C571_=_C2775 ,C571_=_C2776 ,C571_=_C2778 ,\nC571_=_C2780 ,C571_=_C2781 ,C571_=_C2782 ,C571_=_C2783 ,C571_=_C2784 ,C571_=_C2785 ,\nC571_=_C2786 ,C571_=_C2787 ,C571_=_C2788 ,C571_=_C2789 ,C573_=_C575 ,C573_=_C580 ,\nC573_=_C581 ,C573_=_C584 ,C573_=_C585 ,C573_=_C589 ,C573_=_C590 ,C573_=_C828 ,\nC573_=_C1663 ,C573_=_C1706 ,C573_=_C2376 ,C573_=_C2862 ,C573_=_C3110 ,C573_=_C3112 ,\nC573_=_C3113 ,C573_=_C3115 ,C573_=_C3116 ,C573_=_C3117 ,C573_=_C3118 ,C573_=_C3119 ,\nC573_=_C3120 ,C573_=_C3121 ,C575_=_C580 ,C575_=_C581 ,C575_=_C584 ,C575_=_C585 ,\nC575_=_C589 ,C575_=_C590 ,C575_=_C729 ,C575_=_C1957 ,C575_=_C1985 ,C575_=_C2254 ,\nC575_=_C2394 ,C575_=_C2471 ,C575_=_C2601 ,C575_=_C3123 ,C575_=_C3276 ,C575_=_C3279 ,\nC575_=_C3280 ,C575_=_C3281 ,C575_=_C3284 ,C575_=_C3286 ,C575_=_C3287 ,C580_=_C581 ,\nC580_=_C584 ,C580_=_C585 ,C580_=_C589 ,C580_=_C590 ,C580_=_C2669 ,C580_=_C2867 ,\nC580_=_C2882 ,C580_=_C2924 ,C580_=_C3438 ,C580_=_C3570 ,C580_=_C3580 ,C580_=_C3582 ,\nC580_=_C3583 ,C580_=_C3584 ,C580_=_C3585 ,C580_=_C3586 ,C580_=_C3587 ,C580_=_C3589 ,\nC580_=_C3590 ,C581_=_C584 ,C581_=_C585 ,C581_=_C589 ,C581_=_C590 ,C581_=_C911 ,\nC581_=_C1134 ,C581_=_C1348 ,C581_=_C1377 ,C581_=_C1512 ,C581_=_C1938 ,C581_=_C2090 ,\nC581_=_C2522 ,C581_=_C2670 ,C581_=_C2683 ,C581_=_C2942 ,C581_=_C2996 ,C581_=_C3126 ,\nC581_=_C3658 ,C581_=_C3659 ,C581_=_C3663 ,C581_=_C3664 ,C581_=_C3666 ,C581_=_C3667 ,\nC584_=_C585 ,C584_=_C589 ,C584_=_C590 ,C584_=_C710 ,C584_=_C834 ,C584_=_C1693 ,\nC584_=_C1712 ,C584_=_C1921 ,C584_=_C2204 ,C584_=_C2857 ,C584_=_C2885 ,C584_=_C3035 ,\nC584_=_C3128 ,C584_=_C3804 ,C584_=_C3820 ,C584_=_C3838 ,C584_=_C3840 ,C585_=_C589 ,\nC585_=_C590 ,C585_=_C836 ,C585_=_C1017 ,C585_=_C2751 ,C585_=_C2983 ,C585_=_C3129 ,\nC585_=_C3351 ,C585_=_C3507 ,C585_=_C3781 ,C585_=_C3822 ,C585_=_C3874 ,C585_=_C3897 ,\nC585_=_C3905 ,C585_=_C3907 ,C589_=_C590 ,C589_=_C914 ,C589_=_C2112 ,C589_=_C2997 ,\nC589_=_C3130 ,C589_=_C3268 ,C589_=_C3331 ,C589_=_C3491 ,C589_=_C3508 ,C589_=_C3574 ,\nC589_=_C3610 ,C589_=_C3823 ,C589_=_C3999 ,C589_=_C4003 ,C589_=_C4004 ,C590_=_C1094 ,\nC590_=_C1231 ,C590_=_C1499 ,C590_=_C1653 ,C590_=_C1943 ,C590_=_C2156 ,C590_=_C2645 ,\nC590_=_C3133 ,C590_=_C3210 ,C590_=_C3605 ,C590_=_C3828 ,C590_=_C3974 ,C590_=_C4098 ,\nC590_=_C4099 ,C593_=_C594 ,C593_=_C605 ,C593_=_C606 ,C593_=_C609 ,C593_=_C613 ,\nC593_=_C614 ,C593_=_C615 ,C593_=_C618 ,C593_=_C1072 ,C593_=_C1075 ,C593_=_C1080 ,\nC593_=_C1084 ,C593_=_C1086 ,C593_=_C1094 ,C594_=_C605 ,C594_=_C606 ,C594_=_C609 ,\nC594_=_C613 ,C594_=_C614 ,C594_=_C615 ,C594_=_C618 ,C594_=_C1210 ,C594_=_C1213 ,\nC594_=_C1215 ,C594_=_C1218 ,C594_=_C1221 ,C594_=_C1222 ,C594_=_C1225 ,C594_=_C1231 ,\nC594_=_C1232 ,C594_=_C1234 ,C605_=_C606 ,C605_=_C609 ,C605_=_C613 ,C605_=_C614 ,\nC605_=_C615 ,C605_=_C618 ,C605_=_C1315 ,C605_=_C1437 ,C605_=_C1454 ,C605_=_C1525 ,\nC605_=_C1722 ,C605_=_C2536 ,C605_=_C2578 ,C605_=_C2649 ,C605_=_C3058 ,C605_=_C3203 ,\nC605_=_C3204 ,C605_=_C3206 ,C605_=_C3207 ,C605_=_C3209 ,C605_=_C3210 ,C605_=_C3212 ,\nC606_=_C609 ,C606_=_C613 ,C606_=_C614 ,C606_=_C615 ,C606_=_C618 ,C606_=_C1392 ,\nC606_=_C1809 ,C606_=_C2216 ,C606_=_C2563 ,C606_=_C3059 ,C606_=_C3228 ,C606_=_C3230 ,\nC606_=_C3231 ,C606_=_C3236 ,C609_=_C613 ,C609_=_C614 ,C609_=_C615 ,C609_=_C618 ,\nC609_=_C1321 ,C609_=_C2501 ,C609_=_C2582 ,C609_=_C3061 ,C609_=_C3193 ,C609_=_C3335 ,\nC609_=_C3594 ,C609_=_C3596 ,C609_=_C3598 ,C609_=_C3604 ,C609_=_C3605 ,C609_=_C3606 ,\nC613_=_C614 ,C613_=_C615 ,C613_=_C618 ,C613_=_C1399 ,C613_=_C1814 ,C613_=_C3686 ,\nC614_=_C615 ,C614_=_C618 ,C614_=_C1400 ,C614_=_C1770 ,C614_=_C1815 ,C614_=_C3198 ,\nC614_=_C3551 ,C614_=_C3687 ,C614_=_C3841 ,C614_=_C3943 ,C615_=_C618 ,C615_=_C1160 ,\nC615_=_C1401 ,C615_=_C1816 ,C615_=_C3688 ,C618_=_C1405 ,C618_=_C1459 ,C618_=_C1821 ,\nC618_=_C3693 ,C622_=_C626 ,C622_=_C628 ,C622_=_C637 ,C622_=_C1072 ,C622_=_C1097 ,\nC622_=_C1186 ,C622_=_C1384 ,C622_=_C1385 ,C622_=_C1386 ,C622_=_C1387 ,C622_=_C1388 ,\nC622_=_C1390 ,C622_=_C1392 ,C622_=_C1393 ,C622_=_C1395 ,C622_=_C1396 ,C622_=_C1397 ,\nC622_=_C1398 ,C622_=_C1399 ,C622_=_C1400 ,C622_=_C1401 ,C622_=_C1403 ,C622_=_C1404 ,\nC622_=_C1405 ,C626_=_C628 ,C626_=_C637 ,C626_=_C982 ,C626_=_C1193 ,C626_=_C1845 ,\nC626_=_C2165 ,C626_=_C2325 ,C626_=_C2410 ,C626_=_C2498 ,C626_=_C2499</w:t>
      </w:r>
    </w:p>
    <w:p>
      <w:pPr>
        <w:pStyle w:val="PreformattedText"/>
        <w:bidi w:val="0"/>
        <w:spacing w:before="0" w:after="0"/>
        <w:jc w:val="left"/>
        <w:rPr/>
      </w:pPr>
      <w:r>
        <w:rPr/>
        <w:t xml:space="preserve"> </w:t>
      </w:r>
      <w:r>
        <w:rPr/>
        <w:t>,C626_=_C2500 ,\nC626_=_C2501 ,C626_=_C2502 ,C626_=_C2503 ,C626_=_C2504 ,C626_=_C2505 ,C626_=_C2506 ,\nC626_=_C2507 ,C626_=_C2508 ,C626_=_C2509 ,C626_=_C2510 ,C626_=_C2512 ,C626_=_C2513 ,\nC628_=_C637 ,C628_=_C1195 ,C628_=_C1847 ,C628_=_C2179 ,C628_=_C2723 ,C628_=_C2724 ,\nC628_=_C2726 ,C628_=_C2727 ,C628_=_C2728 ,C628_=_C2729 ,C628_=_C2730 ,C628_=_C2731 ,\nC628_=_C2732 ,C628_=_C2736 ,C637_=_C1205 ,C637_=_C1670 ,C637_=_C1860 ,C637_=_C2154 ,\nC637_=_C2190 ,C637_=_C2770 ,C637_=_C2932 ,C637_=_C3236 ,C637_=_C3496 ,C637_=_C3568 ,\nC637_=_C3727 ,C637_=_C3751 ,C637_=_C3883 ,C637_=_C4018 ,C637_=_C4052 ,C637_=_C4083 ,\nC637_=_C4084 ,C637_=_C4086 ,C640_=_C642 ,C640_=_C644 ,C640_=_C647 ,C640_=_C651 ,\nC640_=_C652 ,C640_=_C653 ,C640_=_C654 ,C640_=_C655 ,C640_=_C656 ,C640_=_C657 ,\nC640_=_C662 ,C640_=_C897 ,C640_=_C1048 ,C640_=_C1052 ,C640_=_C1054 ,C640_=_C1057 ,\nC640_=_C1064 ,C640_=_C1066 ,C640_=_C1068 ,C640_=_C1070 ,C642_=_C644 ,C642_=_C647 ,\nC642_=_C651 ,C642_=_C652 ,C642_=_C653 ,C642_=_C654 ,C642_=_C655 ,C642_=_C656 ,\nC642_=_C657 ,C642_=_C662 ,C642_=_C768 ,C642_=_C1098 ,C642_=_C1187 ,C642_=_C1256 ,\nC642_=_C1406 ,C642_=_C1407 ,C642_=_C1408 ,C642_=_C1409 ,C642_=_C1411 ,C642_=_C1412 ,\nC642_=_C1413 ,C642_=_C1414 ,C642_=_C1416 ,C642_=_C1417 ,C642_=_C1418 ,C642_=_C1421 ,\nC642_=_C1422 ,C642_=_C1423 ,C642_=_C1424 ,C642_=_C1425 ,C642_=_C1426 ,C642_=_C1427 ,\nC644_=_C647 ,C644_=_C651 ,C644_=_C652 ,C644_=_C653 ,C644_=_C654 ,C644_=_C655 ,\nC644_=_C656 ,C644_=_C657 ,C644_=_C662 ,C644_=_C1126 ,C644_=_C1502 ,C644_=_C1636 ,\nC644_=_C1719 ,C644_=_C1722 ,C644_=_C1726 ,C644_=_C1727 ,C644_=_C1729 ,C647_=_C651 ,\nC647_=_C652 ,C647_=_C653 ,C647_=_C654 ,C647_=_C655 ,C647_=_C656 ,C647_=_C657 ,\nC647_=_C662 ,C647_=_C1640 ,C647_=_C1657 ,C647_=_C2178 ,C647_=_C2208 ,C647_=_C2209 ,\nC647_=_C2211 ,C647_=_C2212 ,C647_=_C2216 ,C647_=_C2218 ,C647_=_C2220 ,C647_=_C2221 ,\nC647_=_C2222 ,C647_=_C2225 ,C647_=_C2226 ,C651_=_C652 ,C651_=_C653 ,C651_=_C654 ,\nC651_=_C655 ,C651_=_C656 ,C651_=_C657 ,C651_=_C662 ,C651_=_C1005 ,C651_=_C2251 ,\nC651_=_C2411 ,C651_=_C2772 ,C651_=_C2773 ,C651_=_C2775 ,C651_=_C2776 ,C651_=_C2778 ,\nC651_=_C2780 ,C651_=_C2781 ,C651_=_C2782 ,C651_=_C2783 ,C651_=_C2784 ,C651_=_C2785 ,\nC651_=_C2786 ,C651_=_C2787 ,C651_=_C2788 ,C651_=_C2789 ,C652_=_C653 ,C652_=_C654 ,\nC652_=_C655 ,C652_=_C656 ,C652_=_C657 ,C652_=_C662 ,C652_=_C1131 ,C652_=_C1507 ,\nC652_=_C1687 ,C652_=_C2021 ,C652_=_C2696 ,C652_=_C3044 ,C652_=_C3046 ,C652_=_C3047 ,\nC652_=_C3051 ,C652_=_C3052 ,C652_=_C3056 ,C653_=_C654 ,C653_=_C655 ,C653_=_C656 ,\nC653_=_C657 ,C653_=_C662 ,C653_=_C986 ,C653_=_C1956 ,C653_=_C2169 ,C653_=_C2326 ,\nC653_=_C2412 ,C653_=_C2517 ,C653_=_C3145 ,C653_=_C3191 ,C653_=_C3192 ,C653_=_C3193 ,\nC653_=_C3194 ,C653_=_C3195 ,C653_=_C3198 ,C653_=_C3199 ,C653_=_C3201 ,C653_=_C3202 ,\nC654_=_C655 ,C654_=_C656 ,C654_=_C657 ,C654_=_C662 ,C654_=_C1037 ,C654_=_C1879 ,\nC654_=_C2050 ,C654_=_C2103 ,C654_=_C2170 ,C654_=_C2430 ,C654_=_C2602 ,C654_=_C2682 ,\nC654_=_C2896 ,C654_=_C3313 ,C654_=_C3315 ,C654_=_C3316 ,C654_=_C3317 ,C654_=_C3319 ,\nC655_=_C656 ,C655_=_C657 ,C655_=_C662 ,C655_=_C831 ,C655_=_C1133 ,C655_=_C1510 ,\nC655_=_C2881 ,C655_=_C2923 ,C655_=_C3525 ,C655_=_C3529 ,C655_=_C3530 ,C655_=_C3531 ,\nC655_=_C3532 ,C655_=_C3533 ,C655_=_C3534 ,C655_=_C3535 ,C656_=_C657 ,C656_=_C662 ,\nC656_=_C1040 ,C656_=_C1177 ,C656_=_C2051 ,C656_=_C2107 ,C656_=_C2603 ,C656_=_C2685 ,\nC656_=_C3030 ,C656_=_C3439 ,C656_=_C3694 ,C656_=_C3695 ,C656_=_C3696 ,C656_=_C3698 ,\nC656_=_C3699 ,C656_=_C3702 ,C656_=_C3703 ,C657_=_C662 ,C657_=_C990 ,C657_=_C1222 ,\nC657_=_C2418 ,C657_=_C2674 ,C657_=_C3215 ,C657_=_C3630 ,C657_=_C3732 ,C657_=_C3733 ,\nC657_=_C3734 ,C657_=_C3736 ,C657_=_C3737 ,C662_=_C997 ,C662_=_C1140 ,C662_=_C1183 ,\nC662_=_C1234 ,C662_=_C1517 ,C662_=_C3227 ,C662_=_C3636 ,C662_=_C3872 ,C662_=_C3984 ,\nC662_=_C4079 ,C662_=_C4109 ,C665_=_C666 ,C665_=_C682 ,C665_=_C685 ,C665_=_C688 ,\nC665_=_C691 ,C665_=_C1165 ,C665_=_C1310 ,C665_=_C1315 ,C665_=_C1316 ,C665_=_C1317 ,\nC665_=_C1320 ,C665_=_C1321 ,C665_=_C1322 ,C665_=_C1323 ,C665_=_C1324 ,C665_=_C1326 ,\nC665_=_C1327 ,C665_=_C1328 ,C665_=_C1329 ,C665_=_C1331 ,C666_=_C682 ,C666_=_C685 ,\nC666_=_C688 ,C666_=_C692 ,C666_=_C899 ,C666_=_C1166 ,C666_=_C1429 ,C666_=_C1432 ,\nC666_=_C1435 ,C666_=_C1437 ,C666_=_C1438 ,C666_=_C1441 ,C666_=_C1442 ,C666_=_C1445 ,\nC666_=_C1447 ,C682_=_C685 ,C682_=_C688 ,C682_=_C705 ,C682_=_C1175 ,C682_=_C1509 ,\nC682_=_C1667 ,C682_=_C1895 ,C682_=_C3149 ,C682_=_C3228 ,C682_=_C3365 ,C682_=_C3475 ,\nC682_=_C3476 ,C682_=_C3478 ,C682_=_C3479 ,C682_=_C3480 ,C682_=_C3482 ,C682_=_C3483 ,\nC682_=_C3484 ,C682_=_C3485 ,C685_=_C688 ,C685_=_C714 ,C685_=_C1180 ,C685_=_C1514 ,\nC685_=_C3020 ,C685_=_C3375 ,C685_=_C3561 ,C685_=_C3788 ,C688_=_C1802 ,C688_=_C1864 ,\nC688_=_C2389 ,C688_=_C2630 ,C688_=_C2916 ,C688_=_C2935 ,C688_=_C3026 ,C688_=_C3135 ,\nC688_=_C3294 ,C688_=_C3357 ,C688_=_C3363 ,C688_=_C3777 ,C688_=_C4009 ,C688_=_C4032 ,\nC688_=_C4040 ,C688_=_C4112 ,C691_=_C692 ,C691_=_C705 ,C691_=_C710 ,C691_=_C711 ,\nC691_=_C714 ,C691_=_C1165 ,C691_=_C1310 ,C691_=_C1315 ,C691_=_C1316 ,C691_=_C1317 ,\nC691_=_C1320 ,C691_=_C1321 ,C691_=_C1322 ,C691_=_C1323 ,C691_=_C1324 ,C691_=_C1326 ,\nC691_=_C1327 ,C691_=_C1328 ,C691_=_C1329 ,C691_=_C1331 ,C692_=_C705 ,C692_=_C710 ,\nC692_=_C711 ,C692_=_C714 ,C692_=_C899 ,C692_=_C1166 ,C692_=_C1429 ,C692_=_C1432 ,\nC692_=_C1435 ,C692_=_C1437 ,C692_=_C1438 ,C692_=_C1441 ,C692_=_C1442 ,C692_=_C1445 ,\nC692_=_C1447 ,C705_=_C710 ,C705_=_C711 ,C705_=_C714 ,C705_=_C1175 ,C705_=_C1509 ,\nC705_=_C1667 ,C705_=_C1895 ,C705_=_C3149 ,C705_=_C3228 ,C705_=_C3365 ,C705_=_C3475 ,\nC705_=_C3476 ,C705_=_C3478 ,C705_=_C3479 ,C705_=_C3480 ,C705_=_C3482 ,C705_=_C3483 ,\nC705_=_C3484 ,C705_=_C3485 ,C710_=_C711 ,C710_=_C714 ,C710_=_C834 ,C710_=_C1693 ,\nC710_=_C1712 ,C710_=_C1921 ,C710_=_C2204 ,C710_=_C2857 ,C710_=_C2885 ,C710_=_C3035 ,\nC710_=_C3128 ,C710_=_C3804 ,C710_=_C3820 ,C710_=_C3838 ,C710_=_C3840 ,C711_=_C714 ,\nC711_=_C913 ,C711_=_C1086 ,C711_=_C2110 ,C711_=_C2257 ,C711_=_C2637 ,C711_=_C3219 ,\nC711_=_C3265 ,C711_=_C3757 ,C711_=_C3887 ,C711_=_C3888 ,C711_=_C3892 ,C711_=_C3893 ,\nC711_=_C3896 ,C714_=_C1180 ,C714_=_C1514 ,C714_=_C3020 ,C714_=_C3375 ,C714_=_C3561 ,\nC714_=_C3788 ,C719_=_C729 ,C719_=_C1028 ,C719_=_C1075 ,C719_=_C1805 ,C719_=_C1807 ,\nC719_=_C1808 ,C719_=_C1809 ,C719_=_C1811 ,C719_=_C1813 ,C719_=_C1814 ,C719_=_C1815 ,\nC719_=_C1816 ,C719_=_C1818 ,C719_=_C1819 ,C719_=_C1821 ,C729_=_C1957 ,C729_=_C1985 ,\nC729_=_C2254 ,C729_=_C2394 ,C729_=_C2471 ,C729_=_C2601 ,C729_=_C3123 ,C729_=_C3276 ,\nC729_=_C3279 ,C729_=_C3280 ,C729_=_C3281 ,C729_=_C3284 ,C729_=_C3286 ,C729_=_C3287 ,\nC739_=_C748 ,C739_=_C749 ,C739_=_C750 ,C739_=_C754 ,C739_=_C755 ,C739_=_C756 ,\nC739_=_C757 ,C739_=_C1048 ,C739_=_C1165 ,C739_=_C1166 ,C739_=_C1169 ,C739_=_C1170 ,\nC739_=_C1172 ,C739_=_C1174 ,C739_=_C1175 ,C739_=_C1177 ,C739_=_C1179 ,C739_=_C1180 ,\nC739_=_C1182 ,C739_=_C1183 ,C748_=_C749 ,C748_=_C750 ,C748_=_C754 ,C748_=_C755 ,\nC748_=_C756 ,C748_=_C757 ,C748_=_C1546 ,C748_=_C1567 ,C748_=_C2534 ,C748_=_C2723 ,\nC748_=_C2991 ,C748_=_C2996 ,C748_=_C2997 ,C748_=_C2999 ,C749_=_C750 ,C749_=_C754 ,\nC749_=_C755 ,C749_=_C756 ,C749_=_C757 ,C749_=_C1622 ,C749_=_C1808 ,C749_=_C1998 ,\nC749_=_C2125 ,C749_=_C2562 ,C749_=_C3015 ,C749_=_C3020 ,C749_=_C3023 ,C749_=_C3026 ,\nC749_=_C3027 ,C750_=_C754 ,C750_=_C755 ,C750_=_C756 ,C750_=_C757 ,C750_=_C1762 ,\nC750_=_C2724 ,C750_=_C3321 ,C750_=_C3324 ,C750_=_C3331 ,C750_=_C3332 ,C754_=_C755 ,\nC754_=_C756 ,C754_=_C757 ,C754_=_C881 ,C754_=_C1292 ,C754_=_C2486 ,C754_=_C2726 ,\nC754_=_C3408 ,C754_=_C3491 ,C754_=_C3492 ,C754_=_C3495 ,C754_=_C3496 ,C754_=_C3497 ,\nC754_=_C3498 ,C755_=_C756 ,C755_=_C757 ,C755_=_C2727 ,C755_=_C3409 ,C755_=_C3504 ,\nC755_=_C3507 ,C755_=_C3508 ,C755_=_C3509 ,C756_=_C757 ,C756_=_C1629 ,C756_=_C2729 ,\nC756_=_C2776 ,C756_=_C3410 ,C756_=_C3549 ,C756_=_C3570 ,C756_=_C3574 ,C756_=_C3576 ,\nC757_=_C2487 ,C757_=_C2730 ,C757_=_C3411 ,C757_=_C3610 ,C757_=_C3611 ,C757_=_C3612 ,\nC768_=_C783 ,C768_=_C792 ,C768_=_C1098 ,C768_=_C1187 ,C768_=_C1256 ,C768_=_C1406 ,\nC768_=_C1407 ,C768_=_C1408 ,C768_=_C1409 ,C768_=_C1411 ,C768_=_C1412 ,C768_=_C1413 ,\nC768_=_C1414 ,C768_=_C1416 ,C768_=_C1417 ,C768_=_C1418 ,C768_=_C1421 ,C768_=_C1422 ,\nC768_=_C1423 ,C768_=_C1424 ,C768_=_C1425 ,C768_=_C1426 ,C768_=_C1427 ,C783_=_C792 ,\nC783_=_C809 ,C783_=_C1345 ,C783_=_C1916 ,C783_=_C2398 ,C783_=_C2667 ,C783_=_C2742 ,\nC783_=_C3392 ,C783_=_C3436 ,C783_=_C3511 ,C783_=_C3512 ,C783_=_C3514 ,C783_=_C3516 ,\nC783_=_C3517 ,C783_=_C3519 ,C783_=_C3520 ,C783_=_C3521 ,C792_=_C818 ,C792_=_C1863 ,\nC792_=_C2409 ,C792_=_C3404 ,C792_=_C3453 ,C792_=_C3721 ,C792_=_C3754 ,C792_=_C3830 ,\nC792_=_C4107 ,C794_=_C809 ,C794_=_C818 ,C794_=_C1026 ,C794_=_C1141 ,C794_=_C1142 ,\nC794_=_C1144 ,C794_=_C1146 ,C794_=_C1148 ,C794_=_C1149 ,C794_=_C1150 ,C794_=_C1152 ,\nC794_=_C1155 ,C794_=_C1157 ,C794_=_C1158 ,C794_=_C1159 ,C794_=_C1160 ,C794_=_C1161 ,\nC794_=_C1162 ,C794_=_C1163 ,C794_=_C1164 ,C809_=_C818 ,C809_=_C1345 ,C809_=_C1916 ,\nC809_=_C2398 ,C809_=_C2667 ,C809_=_C2742 ,C809_=_C3392 ,C809_=_C3436 ,C809_=_C3511 ,\nC809_=_C3512 ,C809_=_C3514 ,C809_=_C3516 ,C809_=_C3517 ,C809_=_C3519 ,C809_=_C3520 ,\nC809_=_C3521 ,C818_=_C1863 ,C818_=_C2409 ,C818_=_C3404 ,C818_=_C3453 ,C818_=_C3721 ,\nC818_=_C3754 ,C818_=_C3830 ,C818_=_C4107 ,C819_=_C820 ,C819_=_C821 ,C819_=_C823 ,\nC819_=_C825 ,C819_=_C826 ,C819_=_C828 ,C819_=_C831 ,C819_=_C834 ,C819_=_C836 ,\nC819_=_C838 ,C819_=_C1518 ,C819_=_C1525 ,C819_=_C1528 ,C819_=_C1529 ,C819_=_C1532 ,\nC819_=_C1533 ,C819_=_C1535 ,C819_=_C1537 ,C820_=_C821 ,C820_=_C823 ,C820_=_C825 ,\nC820_=_C826 ,C820_=_C828 ,C820_=_C831 ,C820_=_C834 ,C820_=_C836 ,C820_=_C838 ,\nC820_=_C842 ,C820_=_C974 ,C820_=_C1210 ,C820_=_C1539 ,C820_=_C1540 ,C820_=_C1541 ,\nC820_=_C1544 ,C820_=_C1545 ,C820_=_C1546 ,C820_=_C1547 ,C820_=_C1549 ,C820_=_C1552 ,\nC820_=_C1555 ,C820_=_C1556 ,C820_=_C1557 ,C820_=_C1558 ,C820_=_C1559 ,C821_=_C823</w:t>
      </w:r>
    </w:p>
    <w:p>
      <w:pPr>
        <w:pStyle w:val="PreformattedText"/>
        <w:bidi w:val="0"/>
        <w:spacing w:before="0" w:after="0"/>
        <w:jc w:val="left"/>
        <w:rPr/>
      </w:pPr>
      <w:r>
        <w:rPr/>
        <w:t xml:space="preserve"> </w:t>
      </w:r>
      <w:r>
        <w:rPr/>
        <w:t>,\nC821_=_C825 ,C821_=_C826 ,C821_=_C828 ,C821_=_C831 ,C821_=_C834 ,C821_=_C836 ,\nC821_=_C838 ,C821_=_C1125 ,C821_=_C1358 ,C821_=_C1501 ,C821_=_C1561 ,C821_=_C1562 ,\nC821_=_C1563 ,C821_=_C1567 ,C821_=_C1570 ,C821_=_C1573 ,C821_=_C1578 ,C821_=_C1579 ,\nC821_=_C1580 ,C821_=_C1581 ,C823_=_C825 ,C823_=_C826 ,C823_=_C828 ,C823_=_C831 ,\nC823_=_C834 ,C823_=_C836 ,C823_=_C838 ,C823_=_C1700 ,C823_=_C2307 ,C823_=_C2311 ,\nC823_=_C2312 ,C823_=_C2316 ,C823_=_C2319 ,C823_=_C2321 ,C823_=_C2323 ,C825_=_C826 ,\nC825_=_C828 ,C825_=_C831 ,C825_=_C834 ,C825_=_C836 ,C825_=_C838 ,C825_=_C1213 ,\nC825_=_C1846 ,C825_=_C2578 ,C825_=_C2582 ,C825_=_C2590 ,C825_=_C2597 ,C826_=_C828 ,\nC826_=_C831 ,C826_=_C834 ,C826_=_C836 ,C826_=_C838 ,C826_=_C1371 ,C826_=_C1872 ,\nC826_=_C1982 ,C826_=_C2193 ,C826_=_C2231 ,C826_=_C2835 ,C826_=_C2836 ,C826_=_C2839 ,\nC826_=_C2841 ,C826_=_C2842 ,C826_=_C2843 ,C826_=_C2844 ,C826_=_C2845 ,C826_=_C2850 ,\nC826_=_C2851 ,C826_=_C2852 ,C828_=_C831 ,C828_=_C834 ,C828_=_C836 ,C828_=_C838 ,\nC828_=_C1663 ,C828_=_C1706 ,C828_=_C2376 ,C828_=_C2862 ,C828_=_C3110 ,C828_=_C3112 ,\nC828_=_C3113 ,C828_=_C3115 ,C828_=_C3116 ,C828_=_C3117 ,C828_=_C3118 ,C828_=_C3119 ,\nC828_=_C3120 ,C828_=_C3121 ,C831_=_C834 ,C831_=_C836 ,C831_=_C838 ,C831_=_C1133 ,\nC831_=_C1510 ,C831_=_C2881 ,C831_=_C2923 ,C831_=_C3525 ,C831_=_C3529 ,C831_=_C3530 ,\nC831_=_C3531 ,C831_=_C3532 ,C831_=_C3533 ,C831_=_C3534 ,C831_=_C3535 ,C834_=_C836 ,\nC834_=_C838 ,C834_=_C1693 ,C834_=_C1712 ,C834_=_C1921 ,C834_=_C2204 ,C834_=_C2857 ,\nC834_=_C2885 ,C834_=_C3035 ,C834_=_C3128 ,C834_=_C3804 ,C834_=_C3820 ,C834_=_C3838 ,\nC834_=_C3840 ,C836_=_C838 ,C836_=_C1017 ,C836_=_C2751 ,C836_=_C2983 ,C836_=_C3129 ,\nC836_=_C3351 ,C836_=_C3507 ,C836_=_C3781 ,C836_=_C3822 ,C836_=_C3874 ,C836_=_C3897 ,\nC836_=_C3905 ,C836_=_C3907 ,C838_=_C1475 ,C838_=_C2702 ,C838_=_C3176 ,C838_=_C3971 ,\nC842_=_C843 ,C842_=_C856 ,C842_=_C869 ,C842_=_C974 ,C842_=_C1210 ,C842_=_C1539 ,\nC842_=_C1540 ,C842_=_C1541 ,C842_=_C1544 ,C842_=_C1545 ,C842_=_C1546 ,C842_=_C1547 ,\nC842_=_C1549 ,C842_=_C1552 ,C842_=_C1555 ,C842_=_C1556 ,C842_=_C1557 ,C842_=_C1558 ,\nC842_=_C1559 ,C843_=_C856 ,C843_=_C869 ,C843_=_C1479 ,C843_=_C1752 ,C843_=_C1754 ,\nC843_=_C1755 ,C843_=_C1757 ,C843_=_C1758 ,C843_=_C1762 ,C843_=_C1763 ,C843_=_C1765 ,\nC843_=_C1766 ,C843_=_C1768 ,C843_=_C1769 ,C843_=_C1770 ,C843_=_C1771 ,C843_=_C1772 ,\nC843_=_C1774 ,C843_=_C1775 ,C843_=_C1776 ,C843_=_C1777 ,C856_=_C869 ,C856_=_C1959 ,\nC856_=_C2026 ,C856_=_C2146 ,C856_=_C2399 ,C856_=_C2431 ,C856_=_C2763 ,C856_=_C2793 ,\nC856_=_C3204 ,C856_=_C3324 ,C856_=_C3548 ,C856_=_C3549 ,C856_=_C3550 ,C856_=_C3551 ,\nC856_=_C3552 ,C856_=_C3553 ,C856_=_C3554 ,C869_=_C1121 ,C869_=_C1751 ,C869_=_C2158 ,\nC869_=_C2821 ,C869_=_C2971 ,C869_=_C3027 ,C869_=_C3498 ,C869_=_C3730 ,C869_=_C3902 ,\nC869_=_C3924 ,C869_=_C3962 ,C869_=_C3990 ,C869_=_C4022 ,C869_=_C4056 ,C869_=_C4065 ,\nC869_=_C4070 ,C869_=_C4080 ,C869_=_C4110 ,C869_=_C4111 ,C869_=_C4114 ,C872_=_C873 ,\nC872_=_C876 ,C872_=_C881 ,C872_=_C888 ,C872_=_C889 ,C872_=_C895 ,C872_=_C1869 ,\nC872_=_C1872 ,C872_=_C1874 ,C872_=_C1877 ,C872_=_C1879 ,C872_=_C1880 ,C872_=_C1882 ,\nC872_=_C1883 ,C872_=_C1884 ,C872_=_C1886 ,C872_=_C1887 ,C873_=_C876 ,C873_=_C881 ,\nC873_=_C888 ,C873_=_C889 ,C873_=_C895 ,C873_=_C1283 ,C873_=_C1616 ,C873_=_C2142 ,\nC873_=_C2144 ,C873_=_C2146 ,C873_=_C2154 ,C873_=_C2155 ,C873_=_C2156 ,C873_=_C2158 ,\nC876_=_C881 ,C876_=_C888 ,C876_=_C889 ,C876_=_C895 ,C876_=_C927 ,C876_=_C1595 ,\nC876_=_C2307 ,C876_=_C2667 ,C876_=_C2669 ,C876_=_C2670 ,C876_=_C2672 ,C876_=_C2674 ,\nC876_=_C2675 ,C876_=_C2677 ,C881_=_C888 ,C881_=_C889 ,C881_=_C895 ,C881_=_C1292 ,\nC881_=_C2486 ,C881_=_C2726 ,C881_=_C3408 ,C881_=_C3491 ,C881_=_C3492 ,C881_=_C3495 ,\nC881_=_C3496 ,C881_=_C3497 ,C881_=_C3498 ,C888_=_C889 ,C888_=_C895 ,C888_=_C941 ,\nC888_=_C1066 ,C888_=_C1299 ,C888_=_C3416 ,C888_=_C3430 ,C888_=_C3892 ,C888_=_C3999 ,\nC888_=_C4016 ,C888_=_C4018 ,C888_=_C4019 ,C888_=_C4022 ,C889_=_C895 ,C889_=_C1301 ,\nC889_=_C2011 ,C889_=_C3301 ,C889_=_C3417 ,C889_=_C3853 ,C889_=_C4052 ,C889_=_C4053 ,\nC889_=_C4054 ,C889_=_C4056 ,C895_=_C1307 ,C895_=_C2597 ,C895_=_C3309 ,C895_=_C3423 ,\nC895_=_C3749 ,C895_=_C3847 ,C895_=_C4074 ,C895_=_C4086 ,C895_=_C4090 ,C895_=_C4094 ,\nC895_=_C4107 ,C895_=_C4112 ,C895_=_C4114 ,C896_=_C897 ,C896_=_C899 ,C896_=_C903 ,\nC896_=_C908 ,C896_=_C910 ,C896_=_C911 ,C896_=_C913 ,C896_=_C914 ,C896_=_C915 ,\nC896_=_C917 ,C896_=_C923 ,C896_=_C924 ,C896_=_C926 ,C896_=_C927 ,C896_=_C928 ,\nC896_=_C929 ,C896_=_C932 ,C896_=_C936 ,C896_=_C941 ,C896_=_C943 ,C896_=_C945 ,\nC897_=_C899 ,C897_=_C903 ,C897_=_C908 ,C897_=_C910 ,C897_=_C911 ,C897_=_C913 ,\nC897_=_C914 ,C897_=_C915 ,C897_=_C917 ,C897_=_C1048 ,C897_=_C1052 ,C897_=_C1054 ,\nC897_=_C1057 ,C897_=_C1064 ,C897_=_C1066 ,C897_=_C1068 ,C897_=_C1070 ,C899_=_C903 ,\nC899_=_C908 ,C899_=_C910 ,C899_=_C911 ,C899_=_C913 ,C899_=_C914 ,C899_=_C915 ,\nC899_=_C917 ,C899_=_C1166 ,C899_=_C1429 ,C899_=_C1432 ,C899_=_C1435 ,C899_=_C1437 ,\nC899_=_C1438 ,C899_=_C1441 ,C899_=_C1442 ,C899_=_C1445 ,C899_=_C1447 ,C903_=_C908 ,\nC903_=_C910 ,C903_=_C911 ,C903_=_C913 ,C903_=_C914 ,C903_=_C915 ,C903_=_C917 ,\nC903_=_C2269 ,C903_=_C2334 ,C903_=_C2351 ,C903_=_C2480 ,C903_=_C2481 ,C903_=_C2485 ,\nC903_=_C2486 ,C903_=_C2487 ,C903_=_C2489 ,C903_=_C2490 ,C903_=_C2492 ,C903_=_C2493 ,\nC903_=_C2494 ,C903_=_C2495 ,C908_=_C910 ,C908_=_C911 ,C908_=_C913 ,C908_=_C914 ,\nC908_=_C915 ,C908_=_C917 ,C908_=_C1644 ,C908_=_C1665 ,C908_=_C2274 ,C908_=_C2807 ,\nC908_=_C2855 ,C908_=_C3144 ,C908_=_C3183 ,C908_=_C3184 ,C908_=_C3185 ,C908_=_C3188 ,\nC908_=_C3189 ,C908_=_C3190 ,C910_=_C911 ,C910_=_C913 ,C910_=_C914 ,C910_=_C915 ,\nC910_=_C917 ,C910_=_C1174 ,C910_=_C2104 ,C910_=_C3261 ,C910_=_C3430 ,C910_=_C3434 ,\nC911_=_C913 ,C911_=_C914 ,C911_=_C915 ,C911_=_C917 ,C911_=_C1134 ,C911_=_C1348 ,\nC911_=_C1377 ,C911_=_C1512 ,C911_=_C1938 ,C911_=_C2090 ,C911_=_C2522 ,C911_=_C2670 ,\nC911_=_C2683 ,C911_=_C2942 ,C911_=_C2996 ,C911_=_C3126 ,C911_=_C3658 ,C911_=_C3659 ,\nC911_=_C3663 ,C911_=_C3664 ,C911_=_C3666 ,C911_=_C3667 ,C913_=_C914 ,C913_=_C915 ,\nC913_=_C917 ,C913_=_C1086 ,C913_=_C2110 ,C913_=_C2257 ,C913_=_C2637 ,C913_=_C3219 ,\nC913_=_C3265 ,C913_=_C3757 ,C913_=_C3887 ,C913_=_C3888 ,C913_=_C3892 ,C913_=_C3893 ,\nC913_=_C3896 ,C914_=_C915 ,C914_=_C917 ,C914_=_C2112 ,C914_=_C2997 ,C914_=_C3130 ,\nC914_=_C3268 ,C914_=_C3331 ,C914_=_C3491 ,C914_=_C3508 ,C914_=_C3574 ,C914_=_C3610 ,\nC914_=_C3823 ,C914_=_C3999 ,C914_=_C4003 ,C914_=_C4004 ,C915_=_C917 ,C915_=_C2282 ,\nC915_=_C2348 ,C915_=_C2366 ,C915_=_C2558 ,C915_=_C2859 ,C915_=_C3473 ,C915_=_C3492 ,\nC915_=_C3611 ,C915_=_C3815 ,C915_=_C3876 ,C915_=_C4012 ,C915_=_C4013 ,C915_=_C4014 ,\nC915_=_C4015 ,C917_=_C1652 ,C917_=_C2114 ,C917_=_C2817 ,C917_=_C3038 ,C917_=_C3270 ,\nC917_=_C3449 ,C917_=_C3567 ,C917_=_C3799 ,C917_=_C3816 ,C917_=_C3918 ,C917_=_C3985 ,\nC917_=_C4016 ,C917_=_C4034 ,C917_=_C4035 ,C923_=_C924 ,C923_=_C926 ,C923_=_C927 ,\nC923_=_C928 ,C923_=_C929 ,C923_=_C932 ,C923_=_C936 ,C923_=_C941 ,C923_=_C943 ,\nC923_=_C945 ,C923_=_C1333 ,C923_=_C1345 ,C923_=_C1348 ,C924_=_C926 ,C924_=_C927 ,\nC924_=_C928 ,C924_=_C929 ,C924_=_C932 ,C924_=_C936 ,C924_=_C941 ,C924_=_C943 ,\nC924_=_C945 ,C924_=_C1929 ,C924_=_C1938 ,C924_=_C1943 ,C926_=_C927 ,C926_=_C928 ,\nC926_=_C929 ,C926_=_C932 ,C926_=_C936 ,C926_=_C941 ,C926_=_C943 ,C926_=_C945 ,\nC926_=_C1052 ,C926_=_C1752 ,C926_=_C2101 ,C926_=_C2103 ,C926_=_C2104 ,C926_=_C2107 ,\nC926_=_C2110 ,C926_=_C2112 ,C926_=_C2114 ,C927_=_C928 ,C927_=_C929 ,C927_=_C932 ,\nC927_=_C936 ,C927_=_C941 ,C927_=_C943 ,C927_=_C945 ,C927_=_C1595 ,C927_=_C2307 ,\nC927_=_C2667 ,C927_=_C2669 ,C927_=_C2670 ,C927_=_C2672 ,C927_=_C2674 ,C927_=_C2675 ,\nC927_=_C2677 ,C928_=_C929 ,C928_=_C932 ,C928_=_C936 ,C928_=_C941 ,C928_=_C943 ,\nC928_=_C945 ,C928_=_C2682 ,C928_=_C2683 ,C928_=_C2685 ,C929_=_C932 ,C929_=_C936 ,\nC929_=_C941 ,C929_=_C943 ,C929_=_C945 ,C929_=_C1286 ,C929_=_C2938 ,C929_=_C2942 ,\nC932_=_C936 ,C932_=_C941 ,C932_=_C943 ,C932_=_C945 ,C932_=_C1057 ,C932_=_C1598 ,\nC932_=_C1624 ,C932_=_C2066 ,C932_=_C2296 ,C932_=_C2451 ,C932_=_C2537 ,C932_=_C3261 ,\nC932_=_C3262 ,C932_=_C3263 ,C932_=_C3265 ,C932_=_C3268 ,C932_=_C3270 ,C936_=_C941 ,\nC936_=_C943 ,C936_=_C945 ,C936_=_C2842 ,C936_=_C3115 ,C936_=_C3379 ,C936_=_C3658 ,\nC941_=_C943 ,C941_=_C945 ,C941_=_C1066 ,C941_=_C1299 ,C941_=_C3416 ,C941_=_C3430 ,\nC941_=_C3892 ,C941_=_C3999 ,C941_=_C4016 ,C941_=_C4018 ,C941_=_C4019 ,C941_=_C4022 ,\nC943_=_C945 ,C943_=_C1775 ,C943_=_C3257 ,C943_=_C3544 ,C943_=_C3664 ,C943_=_C4065 ,\nC945_=_C1070 ,C945_=_C3434 ,C945_=_C3667 ,C945_=_C3896 ,C945_=_C4004 ,C945_=_C4035 ,\nC945_=_C4111 ,C954_=_C958 ,C954_=_C960 ,C954_=_C970 ,C954_=_C1191 ,C954_=_C1238 ,\nC954_=_C1260 ,C954_=_C2161 ,C954_=_C2227 ,C954_=_C2287 ,C954_=_C2288 ,C954_=_C2289 ,\nC954_=_C2291 ,C954_=_C2292 ,C954_=_C2293 ,C954_=_C2294 ,C954_=_C2295 ,C954_=_C2296 ,\nC954_=_C2298 ,C954_=_C2299 ,C954_=_C2300 ,C954_=_C2301 ,C954_=_C2302 ,C954_=_C2303 ,\nC954_=_C2305 ,C958_=_C960 ,C958_=_C970 ,C958_=_C1241 ,C958_=_C1369 ,C958_=_C1680 ,\nC958_=_C1890 ,C958_=_C2041 ,C958_=_C2545 ,C958_=_C2560 ,C958_=_C2561 ,C958_=_C2562 ,\nC958_=_C2563 ,C958_=_C2566 ,C958_=_C2567 ,C958_=_C2569 ,C958_=_C2572 ,C958_=_C2573 ,\nC958_=_C2574 ,C958_=_C2575 ,C960_=_C970 ,C960_=_C1080 ,C960_=_C1194 ,C960_=_C1243 ,\nC960_=_C1486 ,C960_=_C1642 ,C960_=_C1869 ,C960_=_C1929 ,C960_=_C2142 ,C960_=_C2467 ,\nC960_=_C2631 ,C960_=_C2647 ,C960_=_C2648 ,C960_=_C2649 ,C960_=_C2655 ,C960_=_C2660 ,\nC960_=_C2661 ,C970_=_C1206 ,C970_=_C1254 ,C970_=_C1695 ,C970_=_C2037 ,C970_=_C2155 ,\nC970_=_C2477 ,C970_=_C2707 ,C970_=_C3105 ,C970_=_C3167 ,C970_=_C3464 ,C970_=_C3497 ,\nC970_=_C3655 ,C970_=_C3784 ,C970_=_C4019 ,C970_=_C4053 ,C970_=_C4067 ,C970_=_C4087 ,\nC970_=_C4088 ,C970_=_C4090 ,C974_=_C975 ,C974_=_C976 ,C974_=_C982 ,C974_=_C986 ,\nC974_=_C990 ,C974_=_C997 ,C974_=_C1210 ,C974_=_C1539 ,C974_=_C1540 ,C974_=_C1541 ,\nC974_=_C1544 ,C974_=_C1545 ,C974_=_C1546</w:t>
      </w:r>
    </w:p>
    <w:p>
      <w:pPr>
        <w:pStyle w:val="PreformattedText"/>
        <w:bidi w:val="0"/>
        <w:spacing w:before="0" w:after="0"/>
        <w:jc w:val="left"/>
        <w:rPr/>
      </w:pPr>
      <w:r>
        <w:rPr/>
        <w:t xml:space="preserve"> </w:t>
      </w:r>
      <w:r>
        <w:rPr/>
        <w:t>,C974_=_C1547 ,C974_=_C1549 ,C974_=_C1552 ,\nC974_=_C1555 ,C974_=_C1556 ,C974_=_C1557 ,C974_=_C1558 ,C974_=_C1559 ,C975_=_C976 ,\nC975_=_C982 ,C975_=_C986 ,C975_=_C990 ,C975_=_C997 ,C975_=_C1587 ,C975_=_C1589 ,\nC975_=_C1590 ,C975_=_C1594 ,C975_=_C1595 ,C975_=_C1596 ,C975_=_C1598 ,C975_=_C1599 ,\nC975_=_C1607 ,C975_=_C1609 ,C976_=_C982 ,C976_=_C986 ,C976_=_C990 ,C976_=_C997 ,\nC976_=_C1169 ,C976_=_C1333 ,C976_=_C1822 ,C976_=_C1824 ,C976_=_C1825 ,C976_=_C1826 ,\nC976_=_C1828 ,C976_=_C1831 ,C976_=_C1834 ,C976_=_C1835 ,C976_=_C1837 ,C976_=_C1839 ,\nC976_=_C1840 ,C976_=_C1841 ,C982_=_C986 ,C982_=_C990 ,C982_=_C997 ,C982_=_C1193 ,\nC982_=_C1845 ,C982_=_C2165 ,C982_=_C2325 ,C982_=_C2410 ,C982_=_C2498 ,C982_=_C2499 ,\nC982_=_C2500 ,C982_=_C2501 ,C982_=_C2502 ,C982_=_C2503 ,C982_=_C2504 ,C982_=_C2505 ,\nC982_=_C2506 ,C982_=_C2507 ,C982_=_C2508 ,C982_=_C2509 ,C982_=_C2510 ,C982_=_C2512 ,\nC982_=_C2513 ,C986_=_C990 ,C986_=_C997 ,C986_=_C1956 ,C986_=_C2169 ,C986_=_C2326 ,\nC986_=_C2412 ,C986_=_C2517 ,C986_=_C3145 ,C986_=_C3191 ,C986_=_C3192 ,C986_=_C3193 ,\nC986_=_C3194 ,C986_=_C3195 ,C986_=_C3198 ,C986_=_C3199 ,C986_=_C3201 ,C986_=_C3202 ,\nC990_=_C997 ,C990_=_C1222 ,C990_=_C2418 ,C990_=_C2674 ,C990_=_C3215 ,C990_=_C3630 ,\nC990_=_C3732 ,C990_=_C3733 ,C990_=_C3734 ,C990_=_C3736 ,C990_=_C3737 ,C997_=_C1140 ,\nC997_=_C1183 ,C997_=_C1234 ,C997_=_C1517 ,C997_=_C3227 ,C997_=_C3636 ,C997_=_C3872 ,\nC997_=_C3984 ,C997_=_C4079 ,C997_=_C4109 ,C1001_=_C1005 ,C1001_=_C1013 ,C1001_=_C1017 ,\nC1001_=_C1638 ,C1001_=_C2120 ,C1001_=_C2123 ,C1001_=_C2124 ,C1001_=_C2125 ,C1001_=_C2129 ,\nC1001_=_C2130 ,C1001_=_C2131 ,C1001_=_C2132 ,C1001_=_C2134 ,C1001_=_C2136 ,C1001_=_C2138 ,\nC1001_=_C2139 ,C1005_=_C1013 ,C1005_=_C1017 ,C1005_=_C2251 ,C1005_=_C2411 ,C1005_=_C2772 ,\nC1005_=_C2773 ,C1005_=_C2775 ,C1005_=_C2776 ,C1005_=_C2778 ,C1005_=_C2780 ,C1005_=_C2781 ,\nC1005_=_C2782 ,C1005_=_C2783 ,C1005_=_C2784 ,C1005_=_C2785 ,C1005_=_C2786 ,C1005_=_C2787 ,\nC1005_=_C2788 ,C1005_=_C2789 ,C1013_=_C1017 ,C1013_=_C2364 ,C1013_=_C2382 ,C1013_=_C2746 ,\nC1013_=_C2870 ,C1013_=_C2979 ,C1013_=_C3163 ,C1013_=_C3348 ,C1013_=_C3504 ,C1013_=_C3769 ,\nC1013_=_C3778 ,C1013_=_C3805 ,C1013_=_C3848 ,C1013_=_C3849 ,C1013_=_C3851 ,C1013_=_C3852 ,\nC1013_=_C3853 ,C1013_=_C3856 ,C1017_=_C2751 ,C1017_=_C2983 ,C1017_=_C3129 ,C1017_=_C3351 ,\nC1017_=_C3507 ,C1017_=_C3781 ,C1017_=_C3822 ,C1017_=_C3874 ,C1017_=_C3897 ,C1017_=_C3905 ,\nC1017_=_C3907 ,C1026_=_C1028 ,C1026_=_C1037 ,C1026_=_C1040 ,C1026_=_C1141 ,C1026_=_C1142 ,\nC1026_=_C1144 ,C1026_=_C1146 ,C1026_=_C1148 ,C1026_=_C1149 ,C1026_=_C1150 ,C1026_=_C1152 ,\nC1026_=_C1155 ,C1026_=_C1157 ,C1026_=_C1158 ,C1026_=_C1159 ,C1026_=_C1160 ,C1026_=_C1161 ,\nC1026_=_C1162 ,C1026_=_C1163 ,C1026_=_C1164 ,C1028_=_C1037 ,C1028_=_C1040 ,C1028_=_C1075 ,\nC1028_=_C1805 ,C1028_=_C1807 ,C1028_=_C1808 ,C1028_=_C1809 ,C1028_=_C1811 ,C1028_=_C1813 ,\nC1028_=_C1814 ,C1028_=_C1815 ,C1028_=_C1816 ,C1028_=_C1818 ,C1028_=_C1819 ,C1028_=_C1821 ,\nC1037_=_C1040 ,C1037_=_C1879 ,C1037_=_C2050 ,C1037_=_C2103 ,C1037_=_C2170 ,C1037_=_C2430 ,\nC1037_=_C2602 ,C1037_=_C2682 ,C1037_=_C2896 ,C1037_=_C3313 ,C1037_=_C3315 ,C1037_=_C3316 ,\nC1037_=_C3317 ,C1037_=_C3319 ,C1040_=_C1177 ,C1040_=_C2051 ,C1040_=_C2107 ,C1040_=_C2603 ,\nC1040_=_C2685 ,C1040_=_C3030 ,C1040_=_C3439 ,C1040_=_C3694 ,C1040_=_C3695 ,C1040_=_C3696 ,\nC1040_=_C3698 ,C1040_=_C3699 ,C1040_=_C3702 ,C1040_=_C3703 ,C1048_=_C1052 ,C1048_=_C1054 ,\nC1048_=_C1057 ,C1048_=_C1064 ,C1048_=_C1066 ,C1048_=_C1068 ,C1048_=_C1070 ,C1048_=_C1165 ,\nC1048_=_C1166 ,C1048_=_C1169 ,C1048_=_C1170 ,C1048_=_C1172 ,C1048_=_C1174 ,C1048_=_C1175 ,\nC1048_=_C1177 ,C1048_=_C1179 ,C1048_=_C1180 ,C1048_=_C1182 ,C1048_=_C1183 ,C1052_=_C1054 ,\nC1052_=_C1057 ,C1052_=_C1064 ,C1052_=_C1066 ,C1052_=_C1068 ,C1052_=_C1070 ,C1052_=_C1752 ,\nC1052_=_C2101 ,C1052_=_C2103 ,C1052_=_C2104 ,C1052_=_C2107 ,C1052_=_C2110 ,C1052_=_C2112 ,\nC1052_=_C2114 ,C1054_=_C1057 ,C1054_=_C1064 ,C1054_=_C1066 ,C1054_=_C1068 ,C1054_=_C1070 ,\nC1054_=_C1412 ,C1054_=_C1590 ,C1054_=_C1755 ,C1054_=_C1826 ,C1054_=_C2208 ,C1054_=_C2410 ,\nC1054_=_C2411 ,C1054_=_C2412 ,C1054_=_C2413 ,C1054_=_C2418 ,C1057_=_C1064 ,C1057_=_C1066 ,\nC1057_=_C1068 ,C1057_=_C1070 ,C1057_=_C1598 ,C1057_=_C1624 ,C1057_=_C2066 ,C1057_=_C2296 ,\nC1057_=_C2451 ,C1057_=_C2537 ,C1057_=_C3261 ,C1057_=_C3262 ,C1057_=_C3263 ,C1057_=_C3265 ,\nC1057_=_C3268 ,C1057_=_C3270 ,C1064_=_C1066 ,C1064_=_C1068 ,C1064_=_C1070 ,C1064_=_C1425 ,\nC1064_=_C2222 ,C1064_=_C2783 ,C1064_=_C3199 ,C1064_=_C3542 ,C1064_=_C3699 ,C1064_=_C3734 ,\nC1064_=_C3985 ,C1064_=_C3986 ,C1064_=_C3990 ,C1066_=_C1068 ,C1066_=_C1070 ,C1066_=_C1299 ,\nC1066_=_C3416 ,C1066_=_C3430 ,C1066_=_C3892 ,C1066_=_C3999 ,C1066_=_C4016 ,C1066_=_C4018 ,\nC1066_=_C4019 ,C1066_=_C4022 ,C1068_=_C1070 ,C1068_=_C1403 ,C1068_=_C1426 ,C1068_=_C2225 ,\nC1068_=_C2512 ,C1068_=_C2736 ,C1068_=_C2786 ,C1068_=_C3202 ,C1068_=_C3703 ,C1068_=_C3736 ,\nC1068_=_C4034 ,C1068_=_C4060 ,C1068_=_C4083 ,C1070_=_C3434 ,C1070_=_C3667 ,C1070_=_C3896 ,\nC1070_=_C4004 ,C1070_=_C4035 ,C1070_=_C4111 ,C1072_=_C1075 ,C1072_=_C1080 ,C1072_=_C1084 ,\nC1072_=_C1086 ,C1072_=_C1094 ,C1072_=_C1097 ,C1072_=_C1186 ,C1072_=_C1384 ,C1072_=_C1385 ,\nC1072_=_C1386 ,C1072_=_C1387 ,C1072_=_C1388 ,C1072_=_C1390 ,C1072_=_C1392 ,C1072_=_C1393 ,\nC1072_=_C1395 ,C1072_=_C1396 ,C1072_=_C1397 ,C1072_=_C1398 ,C1072_=_C1399 ,C1072_=_C1400 ,\nC1072_=_C1401 ,C1072_=_C1403 ,C1072_=_C1404 ,C1072_=_C1405 ,C1075_=_C1080 ,C1075_=_C1084 ,\nC1075_=_C1086 ,C1075_=_C1094 ,C1075_=_C1805 ,C1075_=_C1807 ,C1075_=_C1808 ,C1075_=_C1809 ,\nC1075_=_C1811 ,C1075_=_C1813 ,C1075_=_C1814 ,C1075_=_C1815 ,C1075_=_C1816 ,C1075_=_C1818 ,\nC1075_=_C1819 ,C1075_=_C1821 ,C1080_=_C1084 ,C1080_=_C1086 ,C1080_=_C1094 ,C1080_=_C1194 ,\nC1080_=_C1243 ,C1080_=_C1486 ,C1080_=_C1642 ,C1080_=_C1869 ,C1080_=_C1929 ,C1080_=_C2142 ,\nC1080_=_C2467 ,C1080_=_C2631 ,C1080_=_C2647 ,C1080_=_C2648 ,C1080_=_C2649 ,C1080_=_C2655 ,\nC1080_=_C2660 ,C1080_=_C2661 ,C1084_=_C1086 ,C1084_=_C1094 ,C1084_=_C2672 ,C1084_=_C3230 ,\nC1084_=_C3686 ,C1084_=_C3687 ,C1084_=_C3688 ,C1084_=_C3690 ,C1084_=_C3692 ,C1084_=_C3693 ,\nC1086_=_C1094 ,C1086_=_C2110 ,C1086_=_C2257 ,C1086_=_C2637 ,C1086_=_C3219 ,C1086_=_C3265 ,\nC1086_=_C3757 ,C1086_=_C3887 ,C1086_=_C3888 ,C1086_=_C3892 ,C1086_=_C3893 ,C1086_=_C3896 ,\nC1094_=_C1231 ,C1094_=_C1499 ,C1094_=_C1653 ,C1094_=_C1943 ,C1094_=_C2156 ,C1094_=_C2645 ,\nC1094_=_C3133 ,C1094_=_C3210 ,C1094_=_C3605 ,C1094_=_C3828 ,C1094_=_C3974 ,C1094_=_C4098 ,\nC1094_=_C4099 ,C1097_=_C1098 ,C1097_=_C1111 ,C1097_=_C1121 ,C1097_=_C1186 ,C1097_=_C1384 ,\nC1097_=_C1385 ,C1097_=_C1386 ,C1097_=_C1387 ,C1097_=_C1388 ,C1097_=_C1390 ,C1097_=_C1392 ,\nC1097_=_C1393 ,C1097_=_C1395 ,C1097_=_C1396 ,C1097_=_C1397 ,C1097_=_C1398 ,C1097_=_C1399 ,\nC1097_=_C1400 ,C1097_=_C1401 ,C1097_=_C1403 ,C1097_=_C1404 ,C1097_=_C1405 ,C1098_=_C1111 ,\nC1098_=_C1121 ,C1098_=_C1187 ,C1098_=_C1256 ,C1098_=_C1406 ,C1098_=_C1407 ,C1098_=_C1408 ,\nC1098_=_C1409 ,C1098_=_C1411 ,C1098_=_C1412 ,C1098_=_C1413 ,C1098_=_C1414 ,C1098_=_C1416 ,\nC1098_=_C1417 ,C1098_=_C1418 ,C1098_=_C1421 ,C1098_=_C1422 ,C1098_=_C1423 ,C1098_=_C1424 ,\nC1098_=_C1425 ,C1098_=_C1426 ,C1098_=_C1427 ,C1111_=_C1121 ,C1111_=_C1647 ,C1111_=_C1738 ,\nC1111_=_C2552 ,C1111_=_C2810 ,C1111_=_C3078 ,C1111_=_C3262 ,C1111_=_C3538 ,C1111_=_C3540 ,\nC1111_=_C3541 ,C1111_=_C3542 ,C1111_=_C3544 ,C1111_=_C3545 ,C1111_=_C3546 ,C1121_=_C1751 ,\nC1121_=_C2158 ,C1121_=_C2821 ,C1121_=_C2971 ,C1121_=_C3027 ,C1121_=_C3498 ,C1121_=_C3730 ,\nC1121_=_C3902 ,C1121_=_C3924 ,C1121_=_C3962 ,C1121_=_C3990 ,C1121_=_C4022 ,C1121_=_C4056 ,\nC1121_=_C4065 ,C1121_=_C4070 ,C1121_=_C4080 ,C1121_=_C4110 ,C1121_=_C4111 ,C1121_=_C4114 ,\nC1123_=_C1125 ,C1123_=_C1126 ,C1123_=_C1129 ,C1123_=_C1131 ,C1123_=_C1133 ,C1123_=_C1134 ,\nC1123_=_C1140 ,C1123_=_C1450 ,C1123_=_C1453 ,C1123_=_C1454 ,C1123_=_C1456 ,C1123_=_C1458 ,\nC1123_=_C1459 ,C1125_=_C1126 ,C1125_=_C1129 ,C1125_=_C1131 ,C1125_=_C1133 ,C1125_=_C1134 ,\nC1125_=_C1140 ,C1125_=_C1358 ,C1125_=_C1501 ,C1125_=_C1561 ,C1125_=_C1562 ,C1125_=_C1563 ,\nC1125_=_C1567 ,C1125_=_C1570 ,C1125_=_C1573 ,C1125_=_C1578 ,C1125_=_C1579 ,C1125_=_C1580 ,\nC1125_=_C1581 ,C1126_=_C1129 ,C1126_=_C1131 ,C1126_=_C1133 ,C1126_=_C1134 ,C1126_=_C1140 ,\nC1126_=_C1502 ,C1126_=_C1636 ,C1126_=_C1719 ,C1126_=_C1722 ,C1126_=_C1726 ,C1126_=_C1727 ,\nC1126_=_C1729 ,C1129_=_C1131 ,C1129_=_C1133 ,C1129_=_C1134 ,C1129_=_C1140 ,C1129_=_C1367 ,\nC1129_=_C1505 ,C1129_=_C2084 ,C1129_=_C2514 ,C1129_=_C2533 ,C1129_=_C2534 ,C1129_=_C2535 ,\nC1129_=_C2536 ,C1129_=_C2537 ,C1129_=_C2542 ,C1129_=_C2544 ,C1131_=_C1133 ,C1131_=_C1134 ,\nC1131_=_C1140 ,C1131_=_C1507 ,C1131_=_C1687 ,C1131_=_C2021 ,C1131_=_C2696 ,C1131_=_C3044 ,\nC1131_=_C3046 ,C1131_=_C3047 ,C1131_=_C3051 ,C1131_=_C3052 ,C1131_=_C3056 ,C1133_=_C1134 ,\nC1133_=_C1140 ,C1133_=_C1510 ,C1133_=_C2881 ,C1133_=_C2923 ,C1133_=_C3525 ,C1133_=_C3529 ,\nC1133_=_C3530 ,C1133_=_C3531 ,C1133_=_C3532 ,C1133_=_C3533 ,C1133_=_C3534 ,C1133_=_C3535 ,\nC1134_=_C1140 ,C1134_=_C1348 ,C1134_=_C1377 ,C1134_=_C1512 ,C1134_=_C1938 ,C1134_=_C2090 ,\nC1134_=_C2522 ,C1134_=_C2670 ,C1134_=_C2683 ,C1134_=_C2942 ,C1134_=_C2996 ,C1134_=_C3126 ,\nC1134_=_C3658 ,C1134_=_C3659 ,C1134_=_C3663 ,C1134_=_C3664 ,C1134_=_C3666 ,C1134_=_C3667 ,\nC1140_=_C1183 ,C1140_=_C1234 ,C1140_=_C1517 ,C1140_=_C3227 ,C1140_=_C3636 ,C1140_=_C3872 ,\nC1140_=_C3984 ,C1140_=_C4079 ,C1140_=_C4109 ,C1141_=_C1142 ,C1141_=_C1144 ,C1141_=_C1146 ,\nC1141_=_C1148 ,C1141_=_C1149 ,C1141_=_C1150 ,C1141_=_C1152 ,C1141_=_C1155 ,C1141_=_C1157 ,\nC1141_=_C1158 ,C1141_=_C1159 ,C1141_=_C1160 ,C1141_=_C1161 ,C1141_=_C1162 ,C1141_=_C1163 ,\nC1141_=_C1164 ,C1141_=_C1238 ,C1141_=_C1241 ,C1141_=_C1243 ,C1141_=_C1254 ,C1142_=_C1144 ,\nC1142_=_C1146 ,C1142_=_C1148 ,C1142_=_C1149 ,C1142_=_C1150 ,C1142_=_C1152 ,C1142_=_C1155 ,\nC1142_=_C1157 ,C1142_=_C1158 ,C1142_=_C1159 ,C1142_=_C1160 ,C1142_=_C1161 ,C1142_=_C1162 ,\nC1142_=_C1163 ,C1142_=_C1164 ,C1142_=_C1657</w:t>
      </w:r>
    </w:p>
    <w:p>
      <w:pPr>
        <w:pStyle w:val="PreformattedText"/>
        <w:bidi w:val="0"/>
        <w:spacing w:before="0" w:after="0"/>
        <w:jc w:val="left"/>
        <w:rPr/>
      </w:pPr>
      <w:r>
        <w:rPr/>
        <w:t xml:space="preserve"> </w:t>
      </w:r>
      <w:r>
        <w:rPr/>
        <w:t>,C1142_=_C1659 ,C1142_=_C1662 ,C1142_=_C1663 ,\nC1142_=_C1665 ,C1142_=_C1667 ,C1142_=_C1670 ,C1144_=_C1146 ,C1144_=_C1148 ,C1144_=_C1149 ,\nC1144_=_C1150 ,C1144_=_C1152 ,C1144_=_C1155 ,C1144_=_C1157 ,C1144_=_C1158 ,C1144_=_C1159 ,\nC1144_=_C1160 ,C1144_=_C1161 ,C1144_=_C1162 ,C1144_=_C1163 ,C1144_=_C1164 ,C1144_=_C1540 ,\nC1144_=_C1587 ,C1144_=_C1824 ,C1144_=_C2058 ,C1144_=_C2161 ,C1144_=_C2165 ,C1144_=_C2169 ,\nC1144_=_C2170 ,C1146_=_C1148 ,C1146_=_C1149 ,C1146_=_C1150 ,C1146_=_C1152 ,C1146_=_C1155 ,\nC1146_=_C1157 ,C1146_=_C1158 ,C1146_=_C1159 ,C1146_=_C1160 ,C1146_=_C1161 ,C1146_=_C1162 ,\nC1146_=_C1163 ,C1146_=_C1164 ,C1146_=_C1617 ,C1146_=_C2060 ,C1146_=_C2287 ,C1146_=_C2430 ,\nC1146_=_C2431 ,C1148_=_C1149 ,C1148_=_C1150 ,C1148_=_C1152 ,C1148_=_C1155 ,C1148_=_C1157 ,\nC1148_=_C1158 ,C1148_=_C1159 ,C1148_=_C1160 ,C1148_=_C1161 ,C1148_=_C1162 ,C1148_=_C1163 ,\nC1148_=_C1164 ,C1148_=_C1416 ,C1149_=_C1150 ,C1149_=_C1152 ,C1149_=_C1155 ,C1149_=_C1157 ,\nC1149_=_C1158 ,C1149_=_C1159 ,C1149_=_C1160 ,C1149_=_C1161 ,C1149_=_C1162 ,C1149_=_C1163 ,\nC1149_=_C1164 ,C1149_=_C1544 ,C1149_=_C2064 ,C1149_=_C2292 ,C1149_=_C2561 ,C1149_=_C2896 ,\nC1150_=_C1152 ,C1150_=_C1155 ,C1150_=_C1157 ,C1150_=_C1158 ,C1150_=_C1159 ,C1150_=_C1160 ,\nC1150_=_C1161 ,C1150_=_C1162 ,C1150_=_C1163 ,C1150_=_C1164 ,C1152_=_C1155 ,C1152_=_C1157 ,\nC1152_=_C1158 ,C1152_=_C1159 ,C1152_=_C1160 ,C1152_=_C1161 ,C1152_=_C1162 ,C1152_=_C1163 ,\nC1152_=_C1164 ,C1152_=_C2449 ,C1152_=_C3110 ,C1152_=_C3144 ,C1152_=_C3145 ,C1152_=_C3149 ,\nC1152_=_C3154 ,C1152_=_C3158 ,C1155_=_C1157 ,C1155_=_C1158 ,C1155_=_C1159 ,C1155_=_C1160 ,\nC1155_=_C1161 ,C1155_=_C1162 ,C1155_=_C1163 ,C1155_=_C1164 ,C1155_=_C2485 ,C1155_=_C2839 ,\nC1155_=_C3088 ,C1155_=_C3470 ,C1155_=_C3473 ,C1157_=_C1158 ,C1157_=_C1159 ,C1157_=_C1160 ,\nC1157_=_C1161 ,C1157_=_C1162 ,C1157_=_C1163 ,C1157_=_C1164 ,C1157_=_C1322 ,C1157_=_C1442 ,\nC1157_=_C1813 ,C1157_=_C3479 ,C1157_=_C3788 ,C1158_=_C1159 ,C1158_=_C1160 ,C1158_=_C1161 ,\nC1158_=_C1162 ,C1158_=_C1163 ,C1158_=_C1164 ,C1158_=_C1398 ,C1158_=_C1423 ,C1158_=_C2074 ,\nC1158_=_C2300 ,C1158_=_C3118 ,C1158_=_C3315 ,C1159_=_C1160 ,C1159_=_C1161 ,C1159_=_C1162 ,\nC1159_=_C1163 ,C1159_=_C1164 ,C1159_=_C2132 ,C1159_=_C2460 ,C1159_=_C2780 ,C1159_=_C3119 ,\nC1159_=_C3185 ,C1159_=_C3480 ,C1160_=_C1161 ,C1160_=_C1162 ,C1160_=_C1163 ,C1160_=_C1164 ,\nC1160_=_C1401 ,C1160_=_C1816 ,C1160_=_C3688 ,C1161_=_C1162 ,C1161_=_C1163 ,C1161_=_C1164 ,\nC1161_=_C1533 ,C1161_=_C2075 ,C1161_=_C2302 ,C1161_=_C2319 ,C1161_=_C2655 ,C1161_=_C3120 ,\nC1161_=_C3316 ,C1161_=_C3974 ,C1162_=_C1163 ,C1162_=_C1164 ,C1162_=_C1328 ,C1162_=_C2076 ,\nC1162_=_C2303 ,C1162_=_C2508 ,C1162_=_C3317 ,C1162_=_C3531 ,C1162_=_C3586 ,C1162_=_C4045 ,\nC1163_=_C1164 ,C1163_=_C3533 ,C1163_=_C3587 ,C1163_=_C4076 ,C1164_=_C2465 ,C1164_=_C2661 ,\nC1164_=_C2852 ,C1164_=_C3121 ,C1164_=_C3190 ,C1164_=_C3390 ,C1164_=_C3484 ,C1164_=_C4099 ,\nC1165_=_C1166 ,C1165_=_C1169 ,C1165_=_C1170 ,C1165_=_C1172 ,C1165_=_C1174 ,C1165_=_C1175 ,\nC1165_=_C1177 ,C1165_=_C1179 ,C1165_=_C1180 ,C1165_=_C1182 ,C1165_=_C1183 ,C1165_=_C1310 ,\nC1165_=_C1315 ,C1165_=_C1316 ,C1165_=_C1317 ,C1165_=_C1320 ,C1165_=_C1321 ,C1165_=_C1322 ,\nC1165_=_C1323 ,C1165_=_C1324 ,C1165_=_C1326 ,C1165_=_C1327 ,C1165_=_C1328 ,C1165_=_C1329 ,\nC1165_=_C1331 ,C1166_=_C1169 ,C1166_=_C1170 ,C1166_=_C1172 ,C1166_=_C1174 ,C1166_=_C1175 ,\nC1166_=_C1177 ,C1166_=_C1179 ,C1166_=_C1180 ,C1166_=_C1182 ,C1166_=_C1183 ,C1166_=_C1429 ,\nC1166_=_C1432 ,C1166_=_C1435 ,C1166_=_C1437 ,C1166_=_C1438 ,C1166_=_C1441 ,C1166_=_C1442 ,\nC1166_=_C1445 ,C1166_=_C1447 ,C1169_=_C1170 ,C1169_=_C1172 ,C1169_=_C1174 ,C1169_=_C1175 ,\nC1169_=_C1177 ,C1169_=_C1179 ,C1169_=_C1180 ,C1169_=_C1182 ,C1169_=_C1183 ,C1169_=_C1333 ,\nC1169_=_C1822 ,C1169_=_C1824 ,C1169_=_C1825 ,C1169_=_C1826 ,C1169_=_C1828 ,C1169_=_C1831 ,\nC1169_=_C1834 ,C1169_=_C1835 ,C1169_=_C1837 ,C1169_=_C1839 ,C1169_=_C1840 ,C1169_=_C1841 ,\nC1170_=_C1172 ,C1170_=_C1174 ,C1170_=_C1175 ,C1170_=_C1177 ,C1170_=_C1179 ,C1170_=_C1180 ,\nC1170_=_C1182 ,C1170_=_C1183 ,C1170_=_C2058 ,C1170_=_C2060 ,C1170_=_C2063 ,C1170_=_C2064 ,\nC1170_=_C2065 ,C1170_=_C2066 ,C1170_=_C2074 ,C1170_=_C2075 ,C1170_=_C2076 ,C1170_=_C2077 ,\nC1172_=_C1174 ,C1172_=_C1175 ,C1172_=_C1177 ,C1172_=_C1179 ,C1172_=_C1180 ,C1172_=_C1182 ,\nC1172_=_C1183 ,C1172_=_C1218 ,C1172_=_C3015 ,C1172_=_C3203 ,C1172_=_C3335 ,C1174_=_C1175 ,\nC1174_=_C1177 ,C1174_=_C1179 ,C1174_=_C1180 ,C1174_=_C1182 ,C1174_=_C1183 ,C1174_=_C2104 ,\nC1174_=_C3261 ,C1174_=_C3430 ,C1174_=_C3434 ,C1175_=_C1177 ,C1175_=_C1179 ,C1175_=_C1180 ,\nC1175_=_C1182 ,C1175_=_C1183 ,C1175_=_C1509 ,C1175_=_C1667 ,C1175_=_C1895 ,C1175_=_C3149 ,\nC1175_=_C3228 ,C1175_=_C3365 ,C1175_=_C3475 ,C1175_=_C3476 ,C1175_=_C3478 ,C1175_=_C3479 ,\nC1175_=_C3480 ,C1175_=_C3482 ,C1175_=_C3483 ,C1175_=_C3484 ,C1175_=_C3485 ,C1177_=_C1179 ,\nC1177_=_C1180 ,C1177_=_C1182 ,C1177_=_C1183 ,C1177_=_C2051 ,C1177_=_C2107 ,C1177_=_C2603 ,\nC1177_=_C2685 ,C1177_=_C3030 ,C1177_=_C3439 ,C1177_=_C3694 ,C1177_=_C3695 ,C1177_=_C3696 ,\nC1177_=_C3698 ,C1177_=_C3699 ,C1177_=_C3702 ,C1177_=_C3703 ,C1179_=_C1180 ,C1179_=_C1182 ,\nC1179_=_C1183 ,C1179_=_C1225 ,C1179_=_C2092 ,C1179_=_C2277 ,C1179_=_C2638 ,C1179_=_C3102 ,\nC1179_=_C3207 ,C1179_=_C3598 ,C1179_=_C3908 ,C1179_=_C3909 ,C1180_=_C1182 ,C1180_=_C1183 ,\nC1180_=_C1514 ,C1180_=_C3020 ,C1180_=_C3375 ,C1180_=_C3561 ,C1180_=_C3788 ,C1182_=_C1183 ,\nC1182_=_C1232 ,C1182_=_C2893 ,C1182_=_C2934 ,C1182_=_C3212 ,C1182_=_C3606 ,C1182_=_C3767 ,\nC1182_=_C3997 ,C1182_=_C4030 ,C1182_=_C4045 ,C1182_=_C4076 ,C1182_=_C4103 ,C1183_=_C1234 ,\nC1183_=_C1517 ,C1183_=_C3227 ,C1183_=_C3636 ,C1183_=_C3872 ,C1183_=_C3984 ,C1183_=_C4079 ,\nC1183_=_C4109 ,C1186_=_C1187 ,C1186_=_C1191 ,C1186_=_C1193 ,C1186_=_C1194 ,C1186_=_C1195 ,\nC1186_=_C1205 ,C1186_=_C1206 ,C1186_=_C1384 ,C1186_=_C1385 ,C1186_=_C1386 ,C1186_=_C1387 ,\nC1186_=_C1388 ,C1186_=_C1390 ,C1186_=_C1392 ,C1186_=_C1393 ,C1186_=_C1395 ,C1186_=_C1396 ,\nC1186_=_C1397 ,C1186_=_C1398 ,C1186_=_C1399 ,C1186_=_C1400 ,C1186_=_C1401 ,C1186_=_C1403 ,\nC1186_=_C1404 ,C1186_=_C1405 ,C1187_=_C1191 ,C1187_=_C1193 ,C1187_=_C1194 ,C1187_=_C1195 ,\nC1187_=_C1205 ,C1187_=_C1206 ,C1187_=_C1256 ,C1187_=_C1406 ,C1187_=_C1407 ,C1187_=_C1408 ,\nC1187_=_C1409 ,C1187_=_C1411 ,C1187_=_C1412 ,C1187_=_C1413 ,C1187_=_C1414 ,C1187_=_C1416 ,\nC1187_=_C1417 ,C1187_=_C1418 ,C1187_=_C1421 ,C1187_=_C1422 ,C1187_=_C1423 ,C1187_=_C1424 ,\nC1187_=_C1425 ,C1187_=_C1426 ,C1187_=_C1427 ,C1191_=_C1193 ,C1191_=_C1194 ,C1191_=_C1195 ,\nC1191_=_C1205 ,C1191_=_C1206 ,C1191_=_C1238 ,C1191_=_C1260 ,C1191_=_C2161 ,C1191_=_C2227 ,\nC1191_=_C2287 ,C1191_=_C2288 ,C1191_=_C2289 ,C1191_=_C2291 ,C1191_=_C2292 ,C1191_=_C2293 ,\nC1191_=_C2294 ,C1191_=_C2295 ,C1191_=_C2296 ,C1191_=_C2298 ,C1191_=_C2299 ,C1191_=_C2300 ,\nC1191_=_C2301 ,C1191_=_C2302 ,C1191_=_C2303 ,C1191_=_C2305 ,C1193_=_C1194 ,C1193_=_C1195 ,\nC1193_=_C1205 ,C1193_=_C1206 ,C1193_=_C1845 ,C1193_=_C2165 ,C1193_=_C2325 ,C1193_=_C2410 ,\nC1193_=_C2498 ,C1193_=_C2499 ,C1193_=_C2500 ,C1193_=_C2501 ,C1193_=_C2502 ,C1193_=_C2503 ,\nC1193_=_C2504 ,C1193_=_C2505 ,C1193_=_C2506 ,C1193_=_C2507 ,C1193_=_C2508 ,C1193_=_C2509 ,\nC1193_=_C2510 ,C1193_=_C2512 ,C1193_=_C2513 ,C1194_=_C1195 ,C1194_=_C1205 ,C1194_=_C1206 ,\nC1194_=_C1243 ,C1194_=_C1486 ,C1194_=_C1642 ,C1194_=_C1869 ,C1194_=_C1929 ,C1194_=_C2142 ,\nC1194_=_C2467 ,C1194_=_C2631 ,C1194_=_C2647 ,C1194_=_C2648 ,C1194_=_C2649 ,C1194_=_C2655 ,\nC1194_=_C2660 ,C1194_=_C2661 ,C1195_=_C1205 ,C1195_=_C1206 ,C1195_=_C1847 ,C1195_=_C2179 ,\nC1195_=_C2723 ,C1195_=_C2724 ,C1195_=_C2726 ,C1195_=_C2727 ,C1195_=_C2728 ,C1195_=_C2729 ,\nC1195_=_C2730 ,C1195_=_C2731 ,C1195_=_C2732 ,C1195_=_C2736 ,C1205_=_C1206 ,C1205_=_C1670 ,\nC1205_=_C1860 ,C1205_=_C2154 ,C1205_=_C2190 ,C1205_=_C2770 ,C1205_=_C2932 ,C1205_=_C3236 ,\nC1205_=_C3496 ,C1205_=_C3568 ,C1205_=_C3727 ,C1205_=_C3751 ,C1205_=_C3883 ,C1205_=_C4018 ,\nC1205_=_C4052 ,C1205_=_C4083 ,C1205_=_C4084 ,C1205_=_C4086 ,C1206_=_C1254 ,C1206_=_C1695 ,\nC1206_=_C2037 ,C1206_=_C2155 ,C1206_=_C2477 ,C1206_=_C2707 ,C1206_=_C3105 ,C1206_=_C3167 ,\nC1206_=_C3464 ,C1206_=_C3497 ,C1206_=_C3655 ,C1206_=_C3784 ,C1206_=_C4019 ,C1206_=_C4053 ,\nC1206_=_C4067 ,C1206_=_C4087 ,C1206_=_C4088 ,C1206_=_C4090 ,C1210_=_C1213 ,C1210_=_C1215 ,\nC1210_=_C1218 ,C1210_=_C1221 ,C1210_=_C1222 ,C1210_=_C1225 ,C1210_=_C1231 ,C1210_=_C1232 ,\nC1210_=_C1234 ,C1210_=_C1539 ,C1210_=_C1540 ,C1210_=_C1541 ,C1210_=_C1544 ,C1210_=_C1545 ,\nC1210_=_C1546 ,C1210_=_C1547 ,C1210_=_C1549 ,C1210_=_C1552 ,C1210_=_C1555 ,C1210_=_C1556 ,\nC1210_=_C1557 ,C1210_=_C1558 ,C1210_=_C1559 ,C1213_=_C1215 ,C1213_=_C1218 ,C1213_=_C1221 ,\nC1213_=_C1222 ,C1213_=_C1225 ,C1213_=_C1231 ,C1213_=_C1232 ,C1213_=_C1234 ,C1213_=_C1846 ,\nC1213_=_C2578 ,C1213_=_C2582 ,C1213_=_C2590 ,C1213_=_C2597 ,C1215_=_C1218 ,C1215_=_C1221 ,\nC1215_=_C1222 ,C1215_=_C1225 ,C1215_=_C1231 ,C1215_=_C1232 ,C1215_=_C1234 ,C1215_=_C1662 ,\nC1215_=_C2183 ,C1215_=_C2757 ,C1215_=_C2918 ,C1215_=_C2938 ,C1215_=_C2972 ,C1215_=_C3057 ,\nC1215_=_C3058 ,C1215_=_C3059 ,C1215_=_C3061 ,C1215_=_C3063 ,C1215_=_C3064 ,C1215_=_C3066 ,\nC1215_=_C3067 ,C1215_=_C3070 ,C1215_=_C3072 ,C1215_=_C3073 ,C1218_=_C1221 ,C1218_=_C1222 ,\nC1218_=_C1225 ,C1218_=_C1231 ,C1218_=_C1232 ,C1218_=_C1234 ,C1218_=_C3015 ,C1218_=_C3203 ,\nC1218_=_C3335 ,C1221_=_C1222 ,C1221_=_C1225 ,C1221_=_C1231 ,C1221_=_C1232 ,C1221_=_C1234 ,\nC1221_=_C1882 ,C1221_=_C2328 ,C1221_=_C3206 ,C1221_=_C3594 ,C1221_=_C3670 ,C1222_=_C1225 ,\nC1222_=_C1231 ,C1222_=_C1232 ,C1222_=_C1234 ,C1222_=_C2418 ,C1222_=_C2674 ,C1222_=_C3215 ,\nC1222_=_C3630 ,C1222_=_C3732 ,C1222_=_C3733 ,C1222_=_C3734 ,C1222_=_C3736 ,C1222_=_C3737 ,\nC1225_=_C1231 ,C1225_=_C1232 ,C1225_=_C1234 ,C1225_=_C2092 ,C1225_=_C2277 ,C1225_=_C2638 ,\nC1225_=_C3102 ,C1225_=_C3207 ,C1225_=_C3598 ,C1225_=_C3908 ,C1225_=_C3909 ,C1231_=_C1232 ,\nC1231_=_C1234 ,C1231_=_C1499 ,C1231_=_C1653 ,C1231_=_C1943 ,C1231_=_C2156 ,C1231_=_C2645 ,\nC1231_=_C3133</w:t>
      </w:r>
    </w:p>
    <w:p>
      <w:pPr>
        <w:pStyle w:val="PreformattedText"/>
        <w:bidi w:val="0"/>
        <w:spacing w:before="0" w:after="0"/>
        <w:jc w:val="left"/>
        <w:rPr/>
      </w:pPr>
      <w:r>
        <w:rPr/>
        <w:t xml:space="preserve"> </w:t>
      </w:r>
      <w:r>
        <w:rPr/>
        <w:t>,C1231_=_C3210 ,C1231_=_C3605 ,C1231_=_C3828 ,C1231_=_C3974 ,C1231_=_C4098 ,\nC1231_=_C4099 ,C1232_=_C1234 ,C1232_=_C2893 ,C1232_=_C2934 ,C1232_=_C3212 ,C1232_=_C3606 ,\nC1232_=_C3767 ,C1232_=_C3997 ,C1232_=_C4030 ,C1232_=_C4045 ,C1232_=_C4076 ,C1232_=_C4103 ,\nC1234_=_C1517 ,C1234_=_C3227 ,C1234_=_C3636 ,C1234_=_C3872 ,C1234_=_C3984 ,C1234_=_C4079 ,\nC1234_=_C4109 ,C1238_=_C1241 ,C1238_=_C1243 ,C1238_=_C1254 ,C1238_=_C1260 ,C1238_=_C2161 ,\nC1238_=_C2227 ,C1238_=_C2287 ,C1238_=_C2288 ,C1238_=_C2289 ,C1238_=_C2291 ,C1238_=_C2292 ,\nC1238_=_C2293 ,C1238_=_C2294 ,C1238_=_C2295 ,C1238_=_C2296 ,C1238_=_C2298 ,C1238_=_C2299 ,\nC1238_=_C2300 ,C1238_=_C2301 ,C1238_=_C2302 ,C1238_=_C2303 ,C1238_=_C2305 ,C1241_=_C1243 ,\nC1241_=_C1254 ,C1241_=_C1369 ,C1241_=_C1680 ,C1241_=_C1890 ,C1241_=_C2041 ,C1241_=_C2545 ,\nC1241_=_C2560 ,C1241_=_C2561 ,C1241_=_C2562 ,C1241_=_C2563 ,C1241_=_C2566 ,C1241_=_C2567 ,\nC1241_=_C2569 ,C1241_=_C2572 ,C1241_=_C2573 ,C1241_=_C2574 ,C1241_=_C2575 ,C1243_=_C1254 ,\nC1243_=_C1486 ,C1243_=_C1642 ,C1243_=_C1869 ,C1243_=_C1929 ,C1243_=_C2142 ,C1243_=_C2467 ,\nC1243_=_C2631 ,C1243_=_C2647 ,C1243_=_C2648 ,C1243_=_C2649 ,C1243_=_C2655 ,C1243_=_C2660 ,\nC1243_=_C2661 ,C1254_=_C1695 ,C1254_=_C2037 ,C1254_=_C2155 ,C1254_=_C2477 ,C1254_=_C2707 ,\nC1254_=_C3105 ,C1254_=_C3167 ,C1254_=_C3464 ,C1254_=_C3497 ,C1254_=_C3655 ,C1254_=_C3784 ,\nC1254_=_C4019 ,C1254_=_C4053 ,C1254_=_C4067 ,C1254_=_C4087 ,C1254_=_C4088 ,C1254_=_C4090 ,\nC1256_=_C1260 ,C1256_=_C1406 ,C1256_=_C1407 ,C1256_=_C1408 ,C1256_=_C1409 ,C1256_=_C1411 ,\nC1256_=_C1412 ,C1256_=_C1413 ,C1256_=_C1414 ,C1256_=_C1416 ,C1256_=_C1417 ,C1256_=_C1418 ,\nC1256_=_C1421 ,C1256_=_C1422 ,C1256_=_C1423 ,C1256_=_C1424 ,C1256_=_C1425 ,C1256_=_C1426 ,\nC1256_=_C1427 ,C1260_=_C2161 ,C1260_=_C2227 ,C1260_=_C2287 ,C1260_=_C2288 ,C1260_=_C2289 ,\nC1260_=_C2291 ,C1260_=_C2292 ,C1260_=_C2293 ,C1260_=_C2294 ,C1260_=_C2295 ,C1260_=_C2296 ,\nC1260_=_C2298 ,C1260_=_C2299 ,C1260_=_C2300 ,C1260_=_C2301 ,C1260_=_C2302 ,C1260_=_C2303 ,\nC1260_=_C2305 ,C1280_=_C1283 ,C1280_=_C1285 ,C1280_=_C1286 ,C1280_=_C1287 ,C1280_=_C1289 ,\nC1280_=_C1292 ,C1280_=_C1294 ,C1280_=_C1295 ,C1280_=_C1296 ,C1280_=_C1297 ,C1280_=_C1298 ,\nC1280_=_C1299 ,C1280_=_C1301 ,C1280_=_C1304 ,C1280_=_C1305 ,C1280_=_C1307 ,C1280_=_C1636 ,\nC1280_=_C1638 ,C1280_=_C1640 ,C1280_=_C1642 ,C1280_=_C1644 ,C1280_=_C1647 ,C1280_=_C1652 ,\nC1280_=_C1653 ,C1283_=_C1285 ,C1283_=_C1286 ,C1283_=_C1287 ,C1283_=_C1289 ,C1283_=_C1292 ,\nC1283_=_C1294 ,C1283_=_C1295 ,C1283_=_C1296 ,C1283_=_C1297 ,C1283_=_C1298 ,C1283_=_C1299 ,\nC1283_=_C1301 ,C1283_=_C1304 ,C1283_=_C1305 ,C1283_=_C1307 ,C1283_=_C1616 ,C1283_=_C2142 ,\nC1283_=_C2144 ,C1283_=_C2146 ,C1283_=_C2154 ,C1283_=_C2155 ,C1283_=_C2156 ,C1283_=_C2158 ,\nC1285_=_C1286 ,C1285_=_C1287 ,C1285_=_C1289 ,C1285_=_C1292 ,C1285_=_C1294 ,C1285_=_C1295 ,\nC1285_=_C1296 ,C1285_=_C1297 ,C1285_=_C1298 ,C1285_=_C1299 ,C1285_=_C1301 ,C1285_=_C1304 ,\nC1285_=_C1305 ,C1285_=_C1307 ,C1285_=_C1719 ,C1285_=_C2124 ,C1285_=_C2211 ,C1285_=_C2807 ,\nC1285_=_C2810 ,C1285_=_C2817 ,C1285_=_C2821 ,C1286_=_C1287 ,C1286_=_C1289 ,C1286_=_C1292 ,\nC1286_=_C1294 ,C1286_=_C1295 ,C1286_=_C1296 ,C1286_=_C1297 ,C1286_=_C1298 ,C1286_=_C1299 ,\nC1286_=_C1301 ,C1286_=_C1304 ,C1286_=_C1305 ,C1286_=_C1307 ,C1286_=_C2938 ,C1286_=_C2942 ,\nC1287_=_C1289 ,C1287_=_C1292 ,C1287_=_C1294 ,C1287_=_C1295 ,C1287_=_C1296 ,C1287_=_C1297 ,\nC1287_=_C1298 ,C1287_=_C1299 ,C1287_=_C1301 ,C1287_=_C1304 ,C1287_=_C1305 ,C1287_=_C1307 ,\nC1287_=_C1807 ,C1287_=_C2972 ,C1287_=_C2979 ,C1287_=_C2983 ,C1289_=_C1292 ,C1289_=_C1294 ,\nC1289_=_C1295 ,C1289_=_C1296 ,C1289_=_C1297 ,C1289_=_C1298 ,C1289_=_C1299 ,C1289_=_C1301 ,\nC1289_=_C1304 ,C1289_=_C1305 ,C1289_=_C1307 ,C1289_=_C3057 ,C1289_=_C3176 ,C1292_=_C1294 ,\nC1292_=_C1295 ,C1292_=_C1296 ,C1292_=_C1297 ,C1292_=_C1298 ,C1292_=_C1299 ,C1292_=_C1301 ,\nC1292_=_C1304 ,C1292_=_C1305 ,C1292_=_C1307 ,C1292_=_C2486 ,C1292_=_C2726 ,C1292_=_C3408 ,\nC1292_=_C3491 ,C1292_=_C3492 ,C1292_=_C3495 ,C1292_=_C3496 ,C1292_=_C3497 ,C1292_=_C3498 ,\nC1294_=_C1295 ,C1294_=_C1296 ,C1294_=_C1297 ,C1294_=_C1298 ,C1294_=_C1299 ,C1294_=_C1301 ,\nC1294_=_C1304 ,C1294_=_C1305 ,C1294_=_C1307 ,C1294_=_C1393 ,C1294_=_C1726 ,C1294_=_C2129 ,\nC1294_=_C2218 ,C1294_=_C2500 ,C1294_=_C2728 ,C1294_=_C3183 ,C1294_=_C3538 ,C1294_=_C3567 ,\nC1294_=_C3568 ,C1295_=_C1296 ,C1295_=_C1297 ,C1295_=_C1298 ,C1295_=_C1299 ,C1295_=_C1301 ,\nC1295_=_C1304 ,C1295_=_C1305 ,C1295_=_C1307 ,C1295_=_C1397 ,C1295_=_C2505 ,C1295_=_C2732 ,\nC1295_=_C3064 ,C1295_=_C3883 ,C1296_=_C1297 ,C1296_=_C1298 ,C1296_=_C1299 ,C1296_=_C1301 ,\nC1296_=_C1304 ,C1296_=_C1305 ,C1296_=_C1307 ,C1296_=_C1727 ,C1296_=_C2131 ,C1296_=_C2221 ,\nC1296_=_C3184 ,C1296_=_C3541 ,C1296_=_C3698 ,C1296_=_C3918 ,C1296_=_C3919 ,C1296_=_C3924 ,\nC1297_=_C1298 ,C1297_=_C1299 ,C1297_=_C1301 ,C1297_=_C1304 ,C1297_=_C1305 ,C1297_=_C1307 ,\nC1297_=_C3066 ,C1297_=_C3279 ,C1298_=_C1299 ,C1298_=_C1301 ,C1298_=_C1304 ,C1298_=_C1305 ,\nC1298_=_C1307 ,C1298_=_C1839 ,C1298_=_C3067 ,C1298_=_C3520 ,C1298_=_C3529 ,C1298_=_C3584 ,\nC1298_=_C3997 ,C1299_=_C1301 ,C1299_=_C1304 ,C1299_=_C1305 ,C1299_=_C1307 ,C1299_=_C3416 ,\nC1299_=_C3430 ,C1299_=_C3892 ,C1299_=_C3999 ,C1299_=_C4016 ,C1299_=_C4018 ,C1299_=_C4019 ,\nC1299_=_C4022 ,C1301_=_C1304 ,C1301_=_C1305 ,C1301_=_C1307 ,C1301_=_C2011 ,C1301_=_C3301 ,\nC1301_=_C3417 ,C1301_=_C3853 ,C1301_=_C4052 ,C1301_=_C4053 ,C1301_=_C4054 ,C1301_=_C4056 ,\nC1304_=_C1305 ,C1304_=_C1307 ,C1304_=_C1404 ,C1304_=_C1427 ,C1304_=_C1537 ,C1304_=_C1777 ,\nC1304_=_C2323 ,C1304_=_C2494 ,C1304_=_C3070 ,C1304_=_C3286 ,C1304_=_C3305 ,C1304_=_C3692 ,\nC1304_=_C4014 ,C1305_=_C1307 ,C1305_=_C1331 ,C1305_=_C2513 ,C1305_=_C2575 ,C1305_=_C3072 ,\nC1305_=_C3485 ,C1305_=_C3747 ,C1307_=_C2597 ,C1307_=_C3309 ,C1307_=_C3423 ,C1307_=_C3749 ,\nC1307_=_C3847 ,C1307_=_C4074 ,C1307_=_C4086 ,C1307_=_C4090 ,C1307_=_C4094 ,C1307_=_C4107 ,\nC1307_=_C4112 ,C1307_=_C4114 ,C1310_=_C1315 ,C1310_=_C1316 ,C1310_=_C1317 ,C1310_=_C1320 ,\nC1310_=_C1321 ,C1310_=_C1322 ,C1310_=_C1323 ,C1310_=_C1324 ,C1310_=_C1326 ,C1310_=_C1327 ,\nC1310_=_C1328 ,C1310_=_C1329 ,C1310_=_C1331 ,C1310_=_C1429 ,C1310_=_C1501 ,C1310_=_C1502 ,\nC1310_=_C1505 ,C1310_=_C1507 ,C1310_=_C1509 ,C1310_=_C1510 ,C1310_=_C1512 ,C1310_=_C1514 ,\nC1310_=_C1517 ,C1315_=_C1316 ,C1315_=_C1317 ,C1315_=_C1320 ,C1315_=_C1321 ,C1315_=_C1322 ,\nC1315_=_C1323 ,C1315_=_C1324 ,C1315_=_C1326 ,C1315_=_C1327 ,C1315_=_C1328 ,C1315_=_C1329 ,\nC1315_=_C1331 ,C1315_=_C1437 ,C1315_=_C1454 ,C1315_=_C1525 ,C1315_=_C1722 ,C1315_=_C2536 ,\nC1315_=_C2578 ,C1315_=_C2649 ,C1315_=_C3058 ,C1315_=_C3203 ,C1315_=_C3204 ,C1315_=_C3206 ,\nC1315_=_C3207 ,C1315_=_C3209 ,C1315_=_C3210 ,C1315_=_C3212 ,C1316_=_C1317 ,C1316_=_C1320 ,\nC1316_=_C1321 ,C1316_=_C1322 ,C1316_=_C1323 ,C1316_=_C1324 ,C1316_=_C1326 ,C1316_=_C1327 ,\nC1316_=_C1328 ,C1316_=_C1329 ,C1316_=_C1331 ,C1316_=_C1438 ,C1316_=_C1528 ,C1316_=_C2311 ,\nC1316_=_C3112 ,C1316_=_C3192 ,C1316_=_C3365 ,C1316_=_C3372 ,C1316_=_C3375 ,C1316_=_C3376 ,\nC1317_=_C1320 ,C1317_=_C1321 ,C1317_=_C1322 ,C1317_=_C1323 ,C1317_=_C1324 ,C1317_=_C1326 ,\nC1317_=_C1327 ,C1317_=_C1328 ,C1317_=_C1329 ,C1317_=_C1331 ,C1317_=_C2499 ,C1317_=_C3392 ,\nC1317_=_C3404 ,C1320_=_C1321 ,C1320_=_C1322 ,C1320_=_C1323 ,C1320_=_C1324 ,C1320_=_C1326 ,\nC1320_=_C1327 ,C1320_=_C1328 ,C1320_=_C1329 ,C1320_=_C1331 ,C1320_=_C1441 ,C1320_=_C1628 ,\nC1320_=_C1765 ,C1320_=_C3475 ,C1320_=_C3548 ,C1320_=_C3561 ,C1321_=_C1322 ,C1321_=_C1323 ,\nC1321_=_C1324 ,C1321_=_C1326 ,C1321_=_C1327 ,C1321_=_C1328 ,C1321_=_C1329 ,C1321_=_C1331 ,\nC1321_=_C2501 ,C1321_=_C2582 ,C1321_=_C3061 ,C1321_=_C3193 ,C1321_=_C3335 ,C1321_=_C3594 ,\nC1321_=_C3596 ,C1321_=_C3598 ,C1321_=_C3604 ,C1321_=_C3605 ,C1321_=_C3606 ,C1322_=_C1323 ,\nC1322_=_C1324 ,C1322_=_C1326 ,C1322_=_C1327 ,C1322_=_C1328 ,C1322_=_C1329 ,C1322_=_C1331 ,\nC1322_=_C1442 ,C1322_=_C1813 ,C1322_=_C3479 ,C1322_=_C3788 ,C1323_=_C1324 ,C1323_=_C1326 ,\nC1323_=_C1327 ,C1323_=_C1328 ,C1323_=_C1329 ,C1323_=_C1331 ,C1323_=_C2457 ,C1323_=_C2503 ,\nC1323_=_C3276 ,C1323_=_C3517 ,C1323_=_C3659 ,C1323_=_C3820 ,C1323_=_C3822 ,C1323_=_C3823 ,\nC1323_=_C3828 ,C1323_=_C3830 ,C1324_=_C1326 ,C1324_=_C1327 ,C1324_=_C1328 ,C1324_=_C1329 ,\nC1324_=_C1331 ,C1324_=_C2298 ,C1324_=_C2504 ,C1324_=_C3117 ,C1326_=_C1327 ,C1326_=_C1328 ,\nC1326_=_C1329 ,C1326_=_C1331 ,C1326_=_C1579 ,C1326_=_C2506 ,C1326_=_C3096 ,C1326_=_C3254 ,\nC1326_=_C3530 ,C1326_=_C3585 ,C1326_=_C3852 ,C1326_=_C4028 ,C1326_=_C4030 ,C1326_=_C4032 ,\nC1327_=_C1328 ,C1327_=_C1329 ,C1327_=_C1331 ,C1327_=_C2507 ,C1327_=_C4040 ,C1328_=_C1329 ,\nC1328_=_C1331 ,C1328_=_C2076 ,C1328_=_C2303 ,C1328_=_C2508 ,C1328_=_C3317 ,C1328_=_C3531 ,\nC1328_=_C3586 ,C1328_=_C4045 ,C1329_=_C1331 ,C1329_=_C1556 ,C1329_=_C1581 ,C1329_=_C1819 ,\nC1329_=_C2509 ,C1329_=_C2590 ,C1329_=_C2851 ,C1329_=_C3532 ,C1329_=_C3838 ,C1329_=_C3905 ,\nC1329_=_C3971 ,C1331_=_C2513 ,C1331_=_C2575 ,C1331_=_C3072 ,C1331_=_C3485 ,C1331_=_C3747 ,\nC1333_=_C1345 ,C1333_=_C1348 ,C1333_=_C1822 ,C1333_=_C1824 ,C1333_=_C1825 ,C1333_=_C1826 ,\nC1333_=_C1828 ,C1333_=_C1831 ,C1333_=_C1834 ,C1333_=_C1835 ,C1333_=_C1837 ,C1333_=_C1839 ,\nC1333_=_C1840 ,C1333_=_C1841 ,C1345_=_C1348 ,C1345_=_C1916 ,C1345_=_C2398 ,C1345_=_C2667 ,\nC1345_=_C2742 ,C1345_=_C3392 ,C1345_=_C3436 ,C1345_=_C3511 ,C1345_=_C3512 ,C1345_=_C3514 ,\nC1345_=_C3516 ,C1345_=_C3517 ,C1345_=_C3519 ,C1345_=_C3520 ,C1345_=_C3521 ,C1348_=_C1377 ,\nC1348_=_C1512 ,C1348_=_C1938 ,C1348_=_C2090 ,C1348_=_C2522 ,C1348_=_C2670 ,C1348_=_C2683 ,\nC1348_=_C2942 ,C1348_=_C2996 ,C1348_=_C3126 ,C1348_=_C3658 ,C1348_=_C3659 ,C1348_=_C3663 ,\nC1348_=_C3664 ,C1348_=_C3666 ,C1348_=_C3667 ,C1358_=_C1367 ,C1358_=_C1369 ,C1358_=_C1371 ,\nC1358_=_C1375 ,C1358_=_C1377 ,C1358_=_C1379 ,C1358_=_C1501 ,C1358_=_C1561 ,C1358_=_C1562 ,\nC1358_=_C1563 ,C1358_=_C1567 ,C1358_=_C1570 ,C1358_=_C1573 ,C1358_=_C1578 ,C1358_=_C1579 ,\nC1358_=_C1580 ,C1358_=_C1581 ,C1367_=_C1369 ,C1367_=_C1371 ,C1367_=_C1375</w:t>
      </w:r>
    </w:p>
    <w:p>
      <w:pPr>
        <w:pStyle w:val="PreformattedText"/>
        <w:bidi w:val="0"/>
        <w:spacing w:before="0" w:after="0"/>
        <w:jc w:val="left"/>
        <w:rPr/>
      </w:pPr>
      <w:r>
        <w:rPr/>
        <w:t xml:space="preserve"> </w:t>
      </w:r>
      <w:r>
        <w:rPr/>
        <w:t>,C1367_=_C1377 ,\nC1367_=_C1379 ,C1367_=_C1505 ,C1367_=_C2084 ,C1367_=_C2514 ,C1367_=_C2533 ,C1367_=_C2534 ,\nC1367_=_C2535 ,C1367_=_C2536 ,C1367_=_C2537 ,C1367_=_C2542 ,C1367_=_C2544 ,C1369_=_C1371 ,\nC1369_=_C1375 ,C1369_=_C1377 ,C1369_=_C1379 ,C1369_=_C1680 ,C1369_=_C1890 ,C1369_=_C2041 ,\nC1369_=_C2545 ,C1369_=_C2560 ,C1369_=_C2561 ,C1369_=_C2562 ,C1369_=_C2563 ,C1369_=_C2566 ,\nC1369_=_C2567 ,C1369_=_C2569 ,C1369_=_C2572 ,C1369_=_C2573 ,C1369_=_C2574 ,C1369_=_C2575 ,\nC1371_=_C1375 ,C1371_=_C1377 ,C1371_=_C1379 ,C1371_=_C1872 ,C1371_=_C1982 ,C1371_=_C2193 ,\nC1371_=_C2231 ,C1371_=_C2835 ,C1371_=_C2836 ,C1371_=_C2839 ,C1371_=_C2841 ,C1371_=_C2842 ,\nC1371_=_C2843 ,C1371_=_C2844 ,C1371_=_C2845 ,C1371_=_C2850 ,C1371_=_C2851 ,C1371_=_C2852 ,\nC1375_=_C1377 ,C1375_=_C1379 ,C1375_=_C1874 ,C1375_=_C1984 ,C1375_=_C2201 ,C1375_=_C2233 ,\nC1375_=_C2375 ,C1375_=_C3074 ,C1375_=_C3085 ,C1375_=_C3088 ,C1375_=_C3089 ,C1375_=_C3095 ,\nC1375_=_C3096 ,C1377_=_C1379 ,C1377_=_C1512 ,C1377_=_C1938 ,C1377_=_C2090 ,C1377_=_C2522 ,\nC1377_=_C2670 ,C1377_=_C2683 ,C1377_=_C2942 ,C1377_=_C2996 ,C1377_=_C3126 ,C1377_=_C3658 ,\nC1377_=_C3659 ,C1377_=_C3663 ,C1377_=_C3664 ,C1377_=_C3666 ,C1377_=_C3667 ,C1379_=_C1853 ,\nC1379_=_C1884 ,C1379_=_C1965 ,C1379_=_C1988 ,C1379_=_C2205 ,C1379_=_C2241 ,C1379_=_C2525 ,\nC1379_=_C3080 ,C1379_=_C3154 ,C1379_=_C3372 ,C1379_=_C3470 ,C1379_=_C3596 ,C1379_=_C3619 ,\nC1379_=_C3650 ,C1379_=_C3841 ,C1379_=_C3847 ,C1384_=_C1385 ,C1384_=_C1386 ,C1384_=_C1387 ,\nC1384_=_C1388 ,C1384_=_C1390 ,C1384_=_C1392 ,C1384_=_C1393 ,C1384_=_C1395 ,C1384_=_C1396 ,\nC1384_=_C1397 ,C1384_=_C1398 ,C1384_=_C1399 ,C1384_=_C1400 ,C1384_=_C1401 ,C1384_=_C1403 ,\nC1384_=_C1404 ,C1384_=_C1405 ,C1384_=_C1845 ,C1384_=_C1846 ,C1384_=_C1847 ,C1384_=_C1849 ,\nC1384_=_C1852 ,C1384_=_C1853 ,C1384_=_C1859 ,C1384_=_C1860 ,C1384_=_C1861 ,C1384_=_C1863 ,\nC1384_=_C1864 ,C1385_=_C1386 ,C1385_=_C1387 ,C1385_=_C1388 ,C1385_=_C1390 ,C1385_=_C1392 ,\nC1385_=_C1393 ,C1385_=_C1395 ,C1385_=_C1396 ,C1385_=_C1397 ,C1385_=_C1398 ,C1385_=_C1399 ,\nC1385_=_C1400 ,C1385_=_C1401 ,C1385_=_C1403 ,C1385_=_C1404 ,C1385_=_C1405 ,C1385_=_C1407 ,\nC1385_=_C1982 ,C1385_=_C1984 ,C1385_=_C1985 ,C1385_=_C1988 ,C1386_=_C1387 ,C1386_=_C1388 ,\nC1386_=_C1390 ,C1386_=_C1392 ,C1386_=_C1393 ,C1386_=_C1395 ,C1386_=_C1396 ,C1386_=_C1397 ,\nC1386_=_C1398 ,C1386_=_C1399 ,C1386_=_C1400 ,C1386_=_C1401 ,C1386_=_C1403 ,C1386_=_C1404 ,\nC1386_=_C1405 ,C1386_=_C1408 ,C1386_=_C1561 ,C1386_=_C2084 ,C1386_=_C2089 ,C1386_=_C2090 ,\nC1386_=_C2092 ,C1387_=_C1388 ,C1387_=_C1390 ,C1387_=_C1392 ,C1387_=_C1393 ,C1387_=_C1395 ,\nC1387_=_C1396 ,C1387_=_C1397 ,C1387_=_C1398 ,C1387_=_C1399 ,C1387_=_C1400 ,C1387_=_C1401 ,\nC1387_=_C1403 ,C1387_=_C1404 ,C1387_=_C1405 ,C1387_=_C1411 ,C1387_=_C1562 ,C1387_=_C2375 ,\nC1387_=_C2376 ,C1387_=_C2377 ,C1387_=_C2382 ,C1387_=_C2387 ,C1387_=_C2389 ,C1388_=_C1390 ,\nC1388_=_C1392 ,C1388_=_C1393 ,C1388_=_C1395 ,C1388_=_C1396 ,C1388_=_C1397 ,C1388_=_C1398 ,\nC1388_=_C1399 ,C1388_=_C1400 ,C1388_=_C1401 ,C1388_=_C1403 ,C1388_=_C1404 ,C1388_=_C1405 ,\nC1388_=_C1413 ,C1388_=_C2288 ,C1388_=_C2467 ,C1388_=_C2471 ,C1388_=_C2477 ,C1390_=_C1392 ,\nC1390_=_C1393 ,C1390_=_C1395 ,C1390_=_C1396 ,C1390_=_C1397 ,C1390_=_C1398 ,C1390_=_C1399 ,\nC1390_=_C1400 ,C1390_=_C1401 ,C1390_=_C1403 ,C1390_=_C1404 ,C1390_=_C1405 ,C1390_=_C1414 ,\nC1392_=_C1393 ,C1392_=_C1395 ,C1392_=_C1396 ,C1392_=_C1397 ,C1392_=_C1398 ,C1392_=_C1399 ,\nC1392_=_C1400 ,C1392_=_C1401 ,C1392_=_C1403 ,C1392_=_C1404 ,C1392_=_C1405 ,C1392_=_C1809 ,\nC1392_=_C2216 ,C1392_=_C2563 ,C1392_=_C3059 ,C1392_=_C3228 ,C1392_=_C3230 ,C1392_=_C3231 ,\nC1392_=_C3236 ,C1393_=_C1395 ,C1393_=_C1396 ,C1393_=_C1397 ,C1393_=_C1398 ,C1393_=_C1399 ,\nC1393_=_C1400 ,C1393_=_C1401 ,C1393_=_C1403 ,C1393_=_C1404 ,C1393_=_C1405 ,C1393_=_C1726 ,\nC1393_=_C2129 ,C1393_=_C2218 ,C1393_=_C2500 ,C1393_=_C2728 ,C1393_=_C3183 ,C1393_=_C3538 ,\nC1393_=_C3567 ,C1393_=_C3568 ,C1395_=_C1396 ,C1395_=_C1397 ,C1395_=_C1398 ,C1395_=_C1399 ,\nC1395_=_C1400 ,C1395_=_C1401 ,C1395_=_C1403 ,C1395_=_C1404 ,C1395_=_C1405 ,C1395_=_C2502 ,\nC1395_=_C2731 ,C1395_=_C3727 ,C1395_=_C3730 ,C1396_=_C1397 ,C1396_=_C1398 ,C1396_=_C1399 ,\nC1396_=_C1400 ,C1396_=_C1401 ,C1396_=_C1403 ,C1396_=_C1404 ,C1396_=_C1405 ,C1396_=_C1421 ,\nC1396_=_C2489 ,C1396_=_C3696 ,C1396_=_C3815 ,C1396_=_C3816 ,C1396_=_C3817 ,C1397_=_C1398 ,\nC1397_=_C1399 ,C1397_=_C1400 ,C1397_=_C1401 ,C1397_=_C1403 ,C1397_=_C1404 ,C1397_=_C1405 ,\nC1397_=_C2505 ,C1397_=_C2732 ,C1397_=_C3064 ,C1397_=_C3883 ,C1398_=_C1399 ,C1398_=_C1400 ,\nC1398_=_C1401 ,C1398_=_C1403 ,C1398_=_C1404 ,C1398_=_C1405 ,C1398_=_C1423 ,C1398_=_C2074 ,\nC1398_=_C2300 ,C1398_=_C3118 ,C1398_=_C3315 ,C1399_=_C1400 ,C1399_=_C1401 ,C1399_=_C1403 ,\nC1399_=_C1404 ,C1399_=_C1405 ,C1399_=_C1814 ,C1399_=_C3686 ,C1400_=_C1401 ,C1400_=_C1403 ,\nC1400_=_C1404 ,C1400_=_C1405 ,C1400_=_C1770 ,C1400_=_C1815 ,C1400_=_C3198 ,C1400_=_C3551 ,\nC1400_=_C3687 ,C1400_=_C3841 ,C1400_=_C3943 ,C1401_=_C1403 ,C1401_=_C1404 ,C1401_=_C1405 ,\nC1401_=_C1816 ,C1401_=_C3688 ,C1403_=_C1404 ,C1403_=_C1405 ,C1403_=_C1426 ,C1403_=_C2225 ,\nC1403_=_C2512 ,C1403_=_C2736 ,C1403_=_C2786 ,C1403_=_C3202 ,C1403_=_C3703 ,C1403_=_C3736 ,\nC1403_=_C4034 ,C1403_=_C4060 ,C1403_=_C4083 ,C1404_=_C1405 ,C1404_=_C1427 ,C1404_=_C1537 ,\nC1404_=_C1777 ,C1404_=_C2323 ,C1404_=_C2494 ,C1404_=_C3070 ,C1404_=_C3286 ,C1404_=_C3305 ,\nC1404_=_C3692 ,C1404_=_C4014 ,C1405_=_C1459 ,C1405_=_C1821 ,C1405_=_C3693 ,C1406_=_C1407 ,\nC1406_=_C1408 ,C1406_=_C1409 ,C1406_=_C1411 ,C1406_=_C1412 ,C1406_=_C1413 ,C1406_=_C1414 ,\nC1406_=_C1416 ,C1406_=_C1417 ,C1406_=_C1418 ,C1406_=_C1421 ,C1406_=_C1422 ,C1406_=_C1423 ,\nC1406_=_C1424 ,C1406_=_C1425 ,C1406_=_C1426 ,C1406_=_C1427 ,C1406_=_C1738 ,C1406_=_C1751 ,\nC1407_=_C1408 ,C1407_=_C1409 ,C1407_=_C1411 ,C1407_=_C1412 ,C1407_=_C1413 ,C1407_=_C1414 ,\nC1407_=_C1416 ,C1407_=_C1417 ,C1407_=_C1418 ,C1407_=_C1421 ,C1407_=_C1422 ,C1407_=_C1423 ,\nC1407_=_C1424 ,C1407_=_C1425 ,C1407_=_C1426 ,C1407_=_C1427 ,C1407_=_C1982 ,C1407_=_C1984 ,\nC1407_=_C1985 ,C1407_=_C1988 ,C1408_=_C1409 ,C1408_=_C1411 ,C1408_=_C1412 ,C1408_=_C1413 ,\nC1408_=_C1414 ,C1408_=_C1416 ,C1408_=_C1417 ,C1408_=_C1418 ,C1408_=_C1421 ,C1408_=_C1422 ,\nC1408_=_C1423 ,C1408_=_C1424 ,C1408_=_C1425 ,C1408_=_C1426 ,C1408_=_C1427 ,C1408_=_C1561 ,\nC1408_=_C2084 ,C1408_=_C2089 ,C1408_=_C2090 ,C1408_=_C2092 ,C1409_=_C1411 ,C1409_=_C1412 ,\nC1409_=_C1413 ,C1409_=_C1414 ,C1409_=_C1416 ,C1409_=_C1417 ,C1409_=_C1418 ,C1409_=_C1421 ,\nC1409_=_C1422 ,C1409_=_C1423 ,C1409_=_C1424 ,C1409_=_C1425 ,C1409_=_C1426 ,C1409_=_C1427 ,\nC1409_=_C1450 ,C1409_=_C2178 ,C1409_=_C2179 ,C1409_=_C2183 ,C1409_=_C2190 ,C1411_=_C1412 ,\nC1411_=_C1413 ,C1411_=_C1414 ,C1411_=_C1416 ,C1411_=_C1417 ,C1411_=_C1418 ,C1411_=_C1421 ,\nC1411_=_C1422 ,C1411_=_C1423 ,C1411_=_C1424 ,C1411_=_C1425 ,C1411_=_C1426 ,C1411_=_C1427 ,\nC1411_=_C1562 ,C1411_=_C2375 ,C1411_=_C2376 ,C1411_=_C2377 ,C1411_=_C2382 ,C1411_=_C2387 ,\nC1411_=_C2389 ,C1412_=_C1413 ,C1412_=_C1414 ,C1412_=_C1416 ,C1412_=_C1417 ,C1412_=_C1418 ,\nC1412_=_C1421 ,C1412_=_C1422 ,C1412_=_C1423 ,C1412_=_C1424 ,C1412_=_C1425 ,C1412_=_C1426 ,\nC1412_=_C1427 ,C1412_=_C1590 ,C1412_=_C1755 ,C1412_=_C1826 ,C1412_=_C2208 ,C1412_=_C2410 ,\nC1412_=_C2411 ,C1412_=_C2412 ,C1412_=_C2413 ,C1412_=_C2418 ,C1413_=_C1414 ,C1413_=_C1416 ,\nC1413_=_C1417 ,C1413_=_C1418 ,C1413_=_C1421 ,C1413_=_C1422 ,C1413_=_C1423 ,C1413_=_C1424 ,\nC1413_=_C1425 ,C1413_=_C1426 ,C1413_=_C1427 ,C1413_=_C2288 ,C1413_=_C2467 ,C1413_=_C2471 ,\nC1413_=_C2477 ,C1414_=_C1416 ,C1414_=_C1417 ,C1414_=_C1418 ,C1414_=_C1421 ,C1414_=_C1422 ,\nC1414_=_C1423 ,C1414_=_C1424 ,C1414_=_C1425 ,C1414_=_C1426 ,C1414_=_C1427 ,C1416_=_C1417 ,\nC1416_=_C1418 ,C1416_=_C1421 ,C1416_=_C1422 ,C1416_=_C1423 ,C1416_=_C1424 ,C1416_=_C1425 ,\nC1416_=_C1426 ,C1416_=_C1427 ,C1417_=_C1418 ,C1417_=_C1421 ,C1417_=_C1422 ,C1417_=_C1423 ,\nC1417_=_C1424 ,C1417_=_C1425 ,C1417_=_C1426 ,C1417_=_C1427 ,C1417_=_C1596 ,C1417_=_C1623 ,\nC1417_=_C2065 ,C1417_=_C2446 ,C1417_=_C2535 ,C1417_=_C2836 ,C1417_=_C3074 ,C1417_=_C3078 ,\nC1417_=_C3079 ,C1417_=_C3080 ,C1418_=_C1421 ,C1418_=_C1422 ,C1418_=_C1423 ,C1418_=_C1424 ,\nC1418_=_C1425 ,C1418_=_C1426 ,C1418_=_C1427 ,C1418_=_C2001 ,C1418_=_C2295 ,C1418_=_C2648 ,\nC1418_=_C3161 ,C1418_=_C3163 ,C1418_=_C3167 ,C1418_=_C3168 ,C1421_=_C1422 ,C1421_=_C1423 ,\nC1421_=_C1424 ,C1421_=_C1425 ,C1421_=_C1426 ,C1421_=_C1427 ,C1421_=_C2489 ,C1421_=_C3696 ,\nC1421_=_C3815 ,C1421_=_C3816 ,C1421_=_C3817 ,C1422_=_C1423 ,C1422_=_C1424 ,C1422_=_C1425 ,\nC1422_=_C1426 ,C1422_=_C1427 ,C1422_=_C2490 ,C1422_=_C3848 ,C1422_=_C3874 ,C1422_=_C3876 ,\nC1423_=_C1424 ,C1423_=_C1425 ,C1423_=_C1426 ,C1423_=_C1427 ,C1423_=_C2074 ,C1423_=_C2300 ,\nC1423_=_C3118 ,C1423_=_C3315 ,C1424_=_C1425 ,C1424_=_C1426 ,C1424_=_C1427 ,C1424_=_C1632 ,\nC1424_=_C2782 ,C1424_=_C3553 ,C1424_=_C3583 ,C1425_=_C1426 ,C1425_=_C1427 ,C1425_=_C2222 ,\nC1425_=_C2783 ,C1425_=_C3199 ,C1425_=_C3542 ,C1425_=_C3699 ,C1425_=_C3734 ,C1425_=_C3985 ,\nC1425_=_C3986 ,C1425_=_C3990 ,C1426_=_C1427 ,C1426_=_C2225 ,C1426_=_C2512 ,C1426_=_C2736 ,\nC1426_=_C2786 ,C1426_=_C3202 ,C1426_=_C3703 ,C1426_=_C3736 ,C1426_=_C4034 ,C1426_=_C4060 ,\nC1426_=_C4083 ,C1427_=_C1537 ,C1427_=_C1777 ,C1427_=_C2323 ,C1427_=_C2494 ,C1427_=_C3070 ,\nC1427_=_C3286 ,C1427_=_C3305 ,C1427_=_C3692 ,C1427_=_C4014 ,C1429_=_C1432 ,C1429_=_C1435 ,\nC1429_=_C1437 ,C1429_=_C1438 ,C1429_=_C1441 ,C1429_=_C1442 ,C1429_=_C1445 ,C1429_=_C1447 ,\nC1429_=_C1501 ,C1429_=_C1502 ,C1429_=_C1505 ,C1429_=_C1507 ,C1429_=_C1509 ,C1429_=_C1510 ,\nC1429_=_C1512 ,C1429_=_C1514 ,C1429_=_C1517 ,C1432_=_C1435 ,C1432_=_C1437 ,C1432_=_C1438 ,\nC1432_=_C1441 ,C1432_=_C1442 ,C1432_=_C1445 ,C1432_=_C1447 ,C1432_=_C2269 ,C1432_=_C2274 ,\nC1432_=_C2275 ,C1432_=_C2277 ,C1432_=_C2282 ,C1435_=_C1437 ,C1435_=_C1438 ,C1435_=_C1441 ,\nC1435_=_C1442 ,C1435_=_C1445 ,C1435_=_C1447 ,C1435_=_C2481 ,C1435_=_C2855 ,C1435_=_C2857 ,\nC1435_=_C2859 ,C1437_=_C1438 ,C1437_=_C1441</w:t>
      </w:r>
    </w:p>
    <w:p>
      <w:pPr>
        <w:pStyle w:val="PreformattedText"/>
        <w:bidi w:val="0"/>
        <w:spacing w:before="0" w:after="0"/>
        <w:jc w:val="left"/>
        <w:rPr/>
      </w:pPr>
      <w:r>
        <w:rPr/>
        <w:t xml:space="preserve"> </w:t>
      </w:r>
      <w:r>
        <w:rPr/>
        <w:t>,C1437_=_C1442 ,C1437_=_C1445 ,C1437_=_C1447 ,\nC1437_=_C1454 ,C1437_=_C1525 ,C1437_=_C1722 ,C1437_=_C2536 ,C1437_=_C2578 ,C1437_=_C2649 ,\nC1437_=_C3058 ,C1437_=_C3203 ,C1437_=_C3204 ,C1437_=_C3206 ,C1437_=_C3207 ,C1437_=_C3209 ,\nC1437_=_C3210 ,C1437_=_C3212 ,C1438_=_C1441 ,C1438_=_C1442 ,C1438_=_C1445 ,C1438_=_C1447 ,\nC1438_=_C1528 ,C1438_=_C2311 ,C1438_=_C3112 ,C1438_=_C3192 ,C1438_=_C3365 ,C1438_=_C3372 ,\nC1438_=_C3375 ,C1438_=_C3376 ,C1441_=_C1442 ,C1441_=_C1445 ,C1441_=_C1447 ,C1441_=_C1628 ,\nC1441_=_C1765 ,C1441_=_C3475 ,C1441_=_C3548 ,C1441_=_C3561 ,C1442_=_C1445 ,C1442_=_C1447 ,\nC1442_=_C1813 ,C1442_=_C3479 ,C1442_=_C3788 ,C1445_=_C1447 ,C1445_=_C2492 ,C1445_=_C3188 ,\nC1445_=_C4012 ,C1447_=_C1558 ,C1447_=_C2495 ,C1447_=_C2574 ,C1447_=_C3189 ,C1447_=_C3483 ,\nC1447_=_C3745 ,C1447_=_C4015 ,C1450_=_C1453 ,C1450_=_C1454 ,C1450_=_C1456 ,C1450_=_C1458 ,\nC1450_=_C1459 ,C1450_=_C2178 ,C1450_=_C2179 ,C1450_=_C2183 ,C1450_=_C2190 ,C1453_=_C1454 ,\nC1453_=_C1456 ,C1453_=_C1458 ,C1453_=_C1459 ,C1453_=_C2293 ,C1453_=_C2647 ,C1453_=_C3101 ,\nC1453_=_C3102 ,C1453_=_C3105 ,C1454_=_C1456 ,C1454_=_C1458 ,C1454_=_C1459 ,C1454_=_C1525 ,\nC1454_=_C1722 ,C1454_=_C2536 ,C1454_=_C2578 ,C1454_=_C2649 ,C1454_=_C3058 ,C1454_=_C3203 ,\nC1454_=_C3204 ,C1454_=_C3206 ,C1454_=_C3207 ,C1454_=_C3209 ,C1454_=_C3210 ,C1454_=_C3212 ,\nC1456_=_C1458 ,C1456_=_C1459 ,C1456_=_C2781 ,C1456_=_C3582 ,C1456_=_C3887 ,C1458_=_C1459 ,\nC1458_=_C2464 ,C1458_=_C3287 ,C1458_=_C3535 ,C1458_=_C3589 ,C1458_=_C3666 ,C1458_=_C3840 ,\nC1458_=_C3907 ,C1458_=_C4003 ,C1458_=_C4098 ,C1458_=_C4103 ,C1459_=_C1821 ,C1459_=_C3693 ,\nC1475_=_C2702 ,C1475_=_C3176 ,C1475_=_C3971 ,C1479_=_C1486 ,C1479_=_C1489 ,C1479_=_C1499 ,\nC1479_=_C1752 ,C1479_=_C1754 ,C1479_=_C1755 ,C1479_=_C1757 ,C1479_=_C1758 ,C1479_=_C1762 ,\nC1479_=_C1763 ,C1479_=_C1765 ,C1479_=_C1766 ,C1479_=_C1768 ,C1479_=_C1769 ,C1479_=_C1770 ,\nC1479_=_C1771 ,C1479_=_C1772 ,C1479_=_C1774 ,C1479_=_C1775 ,C1479_=_C1776 ,C1479_=_C1777 ,\nC1486_=_C1489 ,C1486_=_C1499 ,C1486_=_C1642 ,C1486_=_C1869 ,C1486_=_C1929 ,C1486_=_C2142 ,\nC1486_=_C2467 ,C1486_=_C2631 ,C1486_=_C2647 ,C1486_=_C2648 ,C1486_=_C2649 ,C1486_=_C2655 ,\nC1486_=_C2660 ,C1486_=_C2661 ,C1489_=_C1499 ,C1489_=_C1877 ,C1489_=_C2101 ,C1489_=_C2377 ,\nC1489_=_C2413 ,C1489_=_C3243 ,C1489_=_C3245 ,C1489_=_C3246 ,C1489_=_C3248 ,C1489_=_C3249 ,\nC1489_=_C3252 ,C1489_=_C3253 ,C1489_=_C3254 ,C1489_=_C3255 ,C1489_=_C3257 ,C1499_=_C1653 ,\nC1499_=_C1943 ,C1499_=_C2156 ,C1499_=_C2645 ,C1499_=_C3133 ,C1499_=_C3210 ,C1499_=_C3605 ,\nC1499_=_C3828 ,C1499_=_C3974 ,C1499_=_C4098 ,C1499_=_C4099 ,C1501_=_C1502 ,C1501_=_C1505 ,\nC1501_=_C1507 ,C1501_=_C1509 ,C1501_=_C1510 ,C1501_=_C1512 ,C1501_=_C1514 ,C1501_=_C1517 ,\nC1501_=_C1561 ,C1501_=_C1562 ,C1501_=_C1563 ,C1501_=_C1567 ,C1501_=_C1570 ,C1501_=_C1573 ,\nC1501_=_C1578 ,C1501_=_C1579 ,C1501_=_C1580 ,C1501_=_C1581 ,C1502_=_C1505 ,C1502_=_C1507 ,\nC1502_=_C1509 ,C1502_=_C1510 ,C1502_=_C1512 ,C1502_=_C1514 ,C1502_=_C1517 ,C1502_=_C1636 ,\nC1502_=_C1719 ,C1502_=_C1722 ,C1502_=_C1726 ,C1502_=_C1727 ,C1502_=_C1729 ,C1505_=_C1507 ,\nC1505_=_C1509 ,C1505_=_C1510 ,C1505_=_C1512 ,C1505_=_C1514 ,C1505_=_C1517 ,C1505_=_C2084 ,\nC1505_=_C2514 ,C1505_=_C2533 ,C1505_=_C2534 ,C1505_=_C2535 ,C1505_=_C2536 ,C1505_=_C2537 ,\nC1505_=_C2542 ,C1505_=_C2544 ,C1507_=_C1509 ,C1507_=_C1510 ,C1507_=_C1512 ,C1507_=_C1514 ,\nC1507_=_C1517 ,C1507_=_C1687 ,C1507_=_C2021 ,C1507_=_C2696 ,C1507_=_C3044 ,C1507_=_C3046 ,\nC1507_=_C3047 ,C1507_=_C3051 ,C1507_=_C3052 ,C1507_=_C3056 ,C1509_=_C1510 ,C1509_=_C1512 ,\nC1509_=_C1514 ,C1509_=_C1517 ,C1509_=_C1667 ,C1509_=_C1895 ,C1509_=_C3149 ,C1509_=_C3228 ,\nC1509_=_C3365 ,C1509_=_C3475 ,C1509_=_C3476 ,C1509_=_C3478 ,C1509_=_C3479 ,C1509_=_C3480 ,\nC1509_=_C3482 ,C1509_=_C3483 ,C1509_=_C3484 ,C1509_=_C3485 ,C1510_=_C1512 ,C1510_=_C1514 ,\nC1510_=_C1517 ,C1510_=_C2881 ,C1510_=_C2923 ,C1510_=_C3525 ,C1510_=_C3529 ,C1510_=_C3530 ,\nC1510_=_C3531 ,C1510_=_C3532 ,C1510_=_C3533 ,C1510_=_C3534 ,C1510_=_C3535 ,C1512_=_C1514 ,\nC1512_=_C1517 ,C1512_=_C1938 ,C1512_=_C2090 ,C1512_=_C2522 ,C1512_=_C2670 ,C1512_=_C2683 ,\nC1512_=_C2942 ,C1512_=_C2996 ,C1512_=_C3126 ,C1512_=_C3658 ,C1512_=_C3659 ,C1512_=_C3663 ,\nC1512_=_C3664 ,C1512_=_C3666 ,C1512_=_C3667 ,C1514_=_C1517 ,C1514_=_C3020 ,C1514_=_C3375 ,\nC1514_=_C3561 ,C1514_=_C3788 ,C1517_=_C3227 ,C1517_=_C3636 ,C1517_=_C3872 ,C1517_=_C3984 ,\nC1517_=_C4079 ,C1517_=_C4109 ,C1518_=_C1525 ,C1518_=_C1528 ,C1518_=_C1529 ,C1518_=_C1532 ,\nC1518_=_C1533 ,C1518_=_C1535 ,C1518_=_C1537 ,C1518_=_C1700 ,C1518_=_C1706 ,C1518_=_C1712 ,\nC1525_=_C1528 ,C1525_=_C1529 ,C1525_=_C1532 ,C1525_=_C1533 ,C1525_=_C1535 ,C1525_=_C1537 ,\nC1525_=_C1722 ,C1525_=_C2536 ,C1525_=_C2578 ,C1525_=_C2649 ,C1525_=_C3058 ,C1525_=_C3203 ,\nC1525_=_C3204 ,C1525_=_C3206 ,C1525_=_C3207 ,C1525_=_C3209 ,C1525_=_C3210 ,C1525_=_C3212 ,\nC1528_=_C1529 ,C1528_=_C1532 ,C1528_=_C1533 ,C1528_=_C1535 ,C1528_=_C1537 ,C1528_=_C2311 ,\nC1528_=_C3112 ,C1528_=_C3192 ,C1528_=_C3365 ,C1528_=_C3372 ,C1528_=_C3375 ,C1528_=_C3376 ,\nC1529_=_C1532 ,C1529_=_C1533 ,C1529_=_C1535 ,C1529_=_C1537 ,C1529_=_C1763 ,C1529_=_C2312 ,\nC1529_=_C3044 ,C1529_=_C3113 ,C1529_=_C3245 ,C1529_=_C3464 ,C1532_=_C1533 ,C1532_=_C1535 ,\nC1532_=_C1537 ,C1532_=_C2316 ,C1532_=_C2567 ,C1532_=_C3116 ,C1532_=_C3514 ,C1532_=_C3721 ,\nC1533_=_C1535 ,C1533_=_C1537 ,C1533_=_C2075 ,C1533_=_C2302 ,C1533_=_C2319 ,C1533_=_C2655 ,\nC1533_=_C3120 ,C1533_=_C3316 ,C1533_=_C3974 ,C1535_=_C1537 ,C1535_=_C1776 ,C1535_=_C2321 ,\nC1535_=_C2493 ,C1535_=_C2572 ,C1535_=_C3284 ,C1535_=_C3304 ,C1535_=_C3388 ,C1535_=_C3482 ,\nC1535_=_C3690 ,C1535_=_C3743 ,C1535_=_C3909 ,C1535_=_C4013 ,C1537_=_C1777 ,C1537_=_C2323 ,\nC1537_=_C2494 ,C1537_=_C3070 ,C1537_=_C3286 ,C1537_=_C3305 ,C1537_=_C3692 ,C1537_=_C4014 ,\nC1539_=_C1540 ,C1539_=_C1541 ,C1539_=_C1544 ,C1539_=_C1545 ,C1539_=_C1546 ,C1539_=_C1547 ,\nC1539_=_C1549 ,C1539_=_C1552 ,C1539_=_C1555 ,C1539_=_C1556 ,C1539_=_C1557 ,C1539_=_C1558 ,\nC1539_=_C1559 ,C1539_=_C1890 ,C1539_=_C1895 ,C1539_=_C1898 ,C1540_=_C1541 ,C1540_=_C1544 ,\nC1540_=_C1545 ,C1540_=_C1546 ,C1540_=_C1547 ,C1540_=_C1549 ,C1540_=_C1552 ,C1540_=_C1555 ,\nC1540_=_C1556 ,C1540_=_C1557 ,C1540_=_C1558 ,C1540_=_C1559 ,C1540_=_C1587 ,C1540_=_C1824 ,\nC1540_=_C2058 ,C1540_=_C2161 ,C1540_=_C2165 ,C1540_=_C2169 ,C1540_=_C2170 ,C1541_=_C1544 ,\nC1541_=_C1545 ,C1541_=_C1546 ,C1541_=_C1547 ,C1541_=_C1549 ,C1541_=_C1552 ,C1541_=_C1555 ,\nC1541_=_C1556 ,C1541_=_C1557 ,C1541_=_C1558 ,C1541_=_C1559 ,C1541_=_C2193 ,C1541_=_C2201 ,\nC1541_=_C2204 ,C1541_=_C2205 ,C1544_=_C1545 ,C1544_=_C1546 ,C1544_=_C1547 ,C1544_=_C1549 ,\nC1544_=_C1552 ,C1544_=_C1555 ,C1544_=_C1556 ,C1544_=_C1557 ,C1544_=_C1558 ,C1544_=_C1559 ,\nC1544_=_C2064 ,C1544_=_C2292 ,C1544_=_C2561 ,C1544_=_C2896 ,C1545_=_C1546 ,C1545_=_C1547 ,\nC1545_=_C1549 ,C1545_=_C1552 ,C1545_=_C1555 ,C1545_=_C1556 ,C1545_=_C1557 ,C1545_=_C1558 ,\nC1545_=_C1559 ,C1545_=_C2916 ,C1546_=_C1547 ,C1546_=_C1549 ,C1546_=_C1552 ,C1546_=_C1555 ,\nC1546_=_C1556 ,C1546_=_C1557 ,C1546_=_C1558 ,C1546_=_C1559 ,C1546_=_C1567 ,C1546_=_C2534 ,\nC1546_=_C2723 ,C1546_=_C2991 ,C1546_=_C2996 ,C1546_=_C2997 ,C1546_=_C2999 ,C1547_=_C1549 ,\nC1547_=_C1552 ,C1547_=_C1555 ,C1547_=_C1556 ,C1547_=_C1557 ,C1547_=_C1558 ,C1547_=_C1559 ,\nC1547_=_C3215 ,C1547_=_C3219 ,C1547_=_C3227 ,C1549_=_C1552 ,C1549_=_C1555 ,C1549_=_C1556 ,\nC1549_=_C1557 ,C1549_=_C1558 ,C1549_=_C1559 ,C1549_=_C1834 ,C1549_=_C3511 ,C1549_=_C3630 ,\nC1549_=_C3636 ,C1552_=_C1555 ,C1552_=_C1556 ,C1552_=_C1557 ,C1552_=_C1558 ,C1552_=_C1559 ,\nC1552_=_C1837 ,C1552_=_C3519 ,C1552_=_C3732 ,C1552_=_C3872 ,C1555_=_C1556 ,C1555_=_C1557 ,\nC1555_=_C1558 ,C1555_=_C1559 ,C1555_=_C1772 ,C1555_=_C2850 ,C1555_=_C3252 ,C1555_=_C3386 ,\nC1555_=_C3733 ,C1555_=_C3984 ,C1556_=_C1557 ,C1556_=_C1558 ,C1556_=_C1559 ,C1556_=_C1581 ,\nC1556_=_C1819 ,C1556_=_C2509 ,C1556_=_C2590 ,C1556_=_C2851 ,C1556_=_C3532 ,C1556_=_C3838 ,\nC1556_=_C3905 ,C1556_=_C3971 ,C1557_=_C1558 ,C1557_=_C1559 ,C1557_=_C2787 ,C1557_=_C3590 ,\nC1558_=_C1559 ,C1558_=_C2495 ,C1558_=_C2574 ,C1558_=_C3189 ,C1558_=_C3483 ,C1558_=_C3745 ,\nC1558_=_C4015 ,C1559_=_C3546 ,C1559_=_C3737 ,C1559_=_C4109 ,C1559_=_C4110 ,C1561_=_C1562 ,\nC1561_=_C1563 ,C1561_=_C1567 ,C1561_=_C1570 ,C1561_=_C1573 ,C1561_=_C1578 ,C1561_=_C1579 ,\nC1561_=_C1580 ,C1561_=_C1581 ,C1561_=_C2084 ,C1561_=_C2089 ,C1561_=_C2090 ,C1561_=_C2092 ,\nC1562_=_C1563 ,C1562_=_C1567 ,C1562_=_C1570 ,C1562_=_C1573 ,C1562_=_C1578 ,C1562_=_C1579 ,\nC1562_=_C1580 ,C1562_=_C1581 ,C1562_=_C2375 ,C1562_=_C2376 ,C1562_=_C2377 ,C1562_=_C2382 ,\nC1562_=_C2387 ,C1562_=_C2389 ,C1563_=_C1567 ,C1563_=_C1570 ,C1563_=_C1573 ,C1563_=_C1578 ,\nC1563_=_C1579 ,C1563_=_C1580 ,C1563_=_C1581 ,C1563_=_C2514 ,C1563_=_C2517 ,C1563_=_C2522 ,\nC1563_=_C2525 ,C1563_=_C2531 ,C1567_=_C1570 ,C1567_=_C1573 ,C1567_=_C1578 ,C1567_=_C1579 ,\nC1567_=_C1580 ,C1567_=_C1581 ,C1567_=_C2534 ,C1567_=_C2723 ,C1567_=_C2991 ,C1567_=_C2996 ,\nC1567_=_C2997 ,C1567_=_C2999 ,C1570_=_C1573 ,C1570_=_C1578 ,C1570_=_C1579 ,C1570_=_C1580 ,\nC1570_=_C1581 ,C1570_=_C3085 ,C1570_=_C3243 ,C1570_=_C3348 ,C1570_=_C3351 ,C1570_=_C3355 ,\nC1570_=_C3357 ,C1573_=_C1578 ,C1573_=_C1579 ,C1573_=_C1580 ,C1573_=_C1581 ,C1573_=_C2844 ,\nC1573_=_C3089 ,C1573_=_C3249 ,C1573_=_C3381 ,C1573_=_C3769 ,C1573_=_C3774 ,C1573_=_C3777 ,\nC1578_=_C1579 ,C1578_=_C1580 ,C1578_=_C1581 ,C1578_=_C2134 ,C1578_=_C2784 ,C1578_=_C3095 ,\nC1578_=_C3253 ,C1578_=_C3851 ,C1578_=_C4008 ,C1578_=_C4009 ,C1579_=_C1580 ,C1579_=_C1581 ,\nC1579_=_C2506 ,C1579_=_C3096 ,C1579_=_C3254 ,C1579_=_C3530 ,C1579_=_C3585 ,C1579_=_C3852 ,\nC1579_=_C4028 ,C1579_=_C4030 ,C1579_=_C4032 ,C1580_=_C1581 ,C1580_=_C1818 ,C1580_=_C2542 ,\nC1580_=_C3663 ,C1581_=_C1819 ,C1581_=_C2509 ,C1581_=_C2590 ,C1581_=_C2851 ,C1581_=_C3532 ,\nC1581_=_C3838 ,C1581_=_C3905 ,C1581_=_C3971 ,C1587_=_C1589 ,C1587_=_C1590 ,C1587_=_C1594 ,\nC1587_=_C1595 ,C1587_=_C1596 ,C1587_=_C1598 ,C1587_=_C1599 ,C1587_=_C1607 ,C1587_=_C1609 ,\nC1587_=_C1824</w:t>
      </w:r>
    </w:p>
    <w:p>
      <w:pPr>
        <w:pStyle w:val="PreformattedText"/>
        <w:bidi w:val="0"/>
        <w:spacing w:before="0" w:after="0"/>
        <w:jc w:val="left"/>
        <w:rPr/>
      </w:pPr>
      <w:r>
        <w:rPr/>
        <w:t xml:space="preserve"> </w:t>
      </w:r>
      <w:r>
        <w:rPr/>
        <w:t>,C1587_=_C2058 ,C1587_=_C2161 ,C1587_=_C2165 ,C1587_=_C2169 ,C1587_=_C2170 ,\nC1589_=_C1590 ,C1589_=_C1594 ,C1589_=_C1595 ,C1589_=_C1596 ,C1589_=_C1598 ,C1589_=_C1599 ,\nC1589_=_C1607 ,C1589_=_C1609 ,C1589_=_C1825 ,C1589_=_C2325 ,C1589_=_C2326 ,C1589_=_C2328 ,\nC1589_=_C2329 ,C1590_=_C1594 ,C1590_=_C1595 ,C1590_=_C1596 ,C1590_=_C1598 ,C1590_=_C1599 ,\nC1590_=_C1607 ,C1590_=_C1609 ,C1590_=_C1755 ,C1590_=_C1826 ,C1590_=_C2208 ,C1590_=_C2410 ,\nC1590_=_C2411 ,C1590_=_C2412 ,C1590_=_C2413 ,C1590_=_C2418 ,C1594_=_C1595 ,C1594_=_C1596 ,\nC1594_=_C1598 ,C1594_=_C1599 ,C1594_=_C1607 ,C1594_=_C1609 ,C1594_=_C1620 ,C1594_=_C2063 ,\nC1594_=_C2445 ,C1594_=_C2480 ,C1594_=_C2533 ,C1594_=_C2545 ,C1594_=_C2552 ,C1594_=_C2555 ,\nC1594_=_C2558 ,C1595_=_C1596 ,C1595_=_C1598 ,C1595_=_C1599 ,C1595_=_C1607 ,C1595_=_C1609 ,\nC1595_=_C2307 ,C1595_=_C2667 ,C1595_=_C2669 ,C1595_=_C2670 ,C1595_=_C2672 ,C1595_=_C2674 ,\nC1595_=_C2675 ,C1595_=_C2677 ,C1596_=_C1598 ,C1596_=_C1599 ,C1596_=_C1607 ,C1596_=_C1609 ,\nC1596_=_C1623 ,C1596_=_C2065 ,C1596_=_C2446 ,C1596_=_C2535 ,C1596_=_C2836 ,C1596_=_C3074 ,\nC1596_=_C3078 ,C1596_=_C3079 ,C1596_=_C3080 ,C1598_=_C1599 ,C1598_=_C1607 ,C1598_=_C1609 ,\nC1598_=_C1624 ,C1598_=_C2066 ,C1598_=_C2296 ,C1598_=_C2451 ,C1598_=_C2537 ,C1598_=_C3261 ,\nC1598_=_C3262 ,C1598_=_C3263 ,C1598_=_C3265 ,C1598_=_C3268 ,C1598_=_C3270 ,C1599_=_C1607 ,\nC1599_=_C1609 ,C1599_=_C1811 ,C1599_=_C1831 ,C1599_=_C2498 ,C1599_=_C3191 ,C1599_=_C3363 ,\nC1607_=_C1609 ,C1607_=_C1841 ,C1607_=_C2510 ,C1607_=_C3051 ,C1607_=_C3201 ,C1607_=_C4067 ,\nC1607_=_C4070 ,C1609_=_C1635 ,C1609_=_C2077 ,C1609_=_C2305 ,C1609_=_C2463 ,C1609_=_C2544 ,\nC1609_=_C2573 ,C1609_=_C2660 ,C1609_=_C3545 ,C1609_=_C3744 ,C1609_=_C4087 ,C1611_=_C1613 ,\nC1611_=_C1616 ,C1611_=_C1617 ,C1611_=_C1620 ,C1611_=_C1622 ,C1611_=_C1623 ,C1611_=_C1624 ,\nC1611_=_C1628 ,C1611_=_C1629 ,C1611_=_C1632 ,C1611_=_C1633 ,C1611_=_C1635 ,C1611_=_C1956 ,\nC1611_=_C1957 ,C1611_=_C1959 ,C1611_=_C1965 ,C1611_=_C1971 ,C1613_=_C1616 ,C1613_=_C1617 ,\nC1613_=_C1620 ,C1613_=_C1622 ,C1613_=_C1623 ,C1613_=_C1624 ,C1613_=_C1628 ,C1613_=_C1629 ,\nC1613_=_C1632 ,C1613_=_C1633 ,C1613_=_C1635 ,C1613_=_C2021 ,C1613_=_C2026 ,C1613_=_C2037 ,\nC1616_=_C1617 ,C1616_=_C1620 ,C1616_=_C1622 ,C1616_=_C1623 ,C1616_=_C1624 ,C1616_=_C1628 ,\nC1616_=_C1629 ,C1616_=_C1632 ,C1616_=_C1633 ,C1616_=_C1635 ,C1616_=_C2142 ,C1616_=_C2144 ,\nC1616_=_C2146 ,C1616_=_C2154 ,C1616_=_C2155 ,C1616_=_C2156 ,C1616_=_C2158 ,C1617_=_C1620 ,\nC1617_=_C1622 ,C1617_=_C1623 ,C1617_=_C1624 ,C1617_=_C1628 ,C1617_=_C1629 ,C1617_=_C1632 ,\nC1617_=_C1633 ,C1617_=_C1635 ,C1617_=_C2060 ,C1617_=_C2287 ,C1617_=_C2430 ,C1617_=_C2431 ,\nC1620_=_C1622 ,C1620_=_C1623 ,C1620_=_C1624 ,C1620_=_C1628 ,C1620_=_C1629 ,C1620_=_C1632 ,\nC1620_=_C1633 ,C1620_=_C1635 ,C1620_=_C2063 ,C1620_=_C2445 ,C1620_=_C2480 ,C1620_=_C2533 ,\nC1620_=_C2545 ,C1620_=_C2552 ,C1620_=_C2555 ,C1620_=_C2558 ,C1622_=_C1623 ,C1622_=_C1624 ,\nC1622_=_C1628 ,C1622_=_C1629 ,C1622_=_C1632 ,C1622_=_C1633 ,C1622_=_C1635 ,C1622_=_C1808 ,\nC1622_=_C1998 ,C1622_=_C2125 ,C1622_=_C2562 ,C1622_=_C3015 ,C1622_=_C3020 ,C1622_=_C3023 ,\nC1622_=_C3026 ,C1622_=_C3027 ,C1623_=_C1624 ,C1623_=_C1628 ,C1623_=_C1629 ,C1623_=_C1632 ,\nC1623_=_C1633 ,C1623_=_C1635 ,C1623_=_C2065 ,C1623_=_C2446 ,C1623_=_C2535 ,C1623_=_C2836 ,\nC1623_=_C3074 ,C1623_=_C3078 ,C1623_=_C3079 ,C1623_=_C3080 ,C1624_=_C1628 ,C1624_=_C1629 ,\nC1624_=_C1632 ,C1624_=_C1633 ,C1624_=_C1635 ,C1624_=_C2066 ,C1624_=_C2296 ,C1624_=_C2451 ,\nC1624_=_C2537 ,C1624_=_C3261 ,C1624_=_C3262 ,C1624_=_C3263 ,C1624_=_C3265 ,C1624_=_C3268 ,\nC1624_=_C3270 ,C1628_=_C1629 ,C1628_=_C1632 ,C1628_=_C1633 ,C1628_=_C1635 ,C1628_=_C1765 ,\nC1628_=_C3475 ,C1628_=_C3548 ,C1628_=_C3561 ,C1629_=_C1632 ,C1629_=_C1633 ,C1629_=_C1635 ,\nC1629_=_C2729 ,C1629_=_C2776 ,C1629_=_C3410 ,C1629_=_C3549 ,C1629_=_C3570 ,C1629_=_C3574 ,\nC1629_=_C3576 ,C1632_=_C1633 ,C1632_=_C1635 ,C1632_=_C2782 ,C1632_=_C3553 ,C1632_=_C3583 ,\nC1633_=_C1635 ,C1633_=_C1840 ,C1633_=_C2136 ,C1633_=_C2785 ,C1633_=_C3521 ,C1633_=_C3554 ,\nC1635_=_C2077 ,C1635_=_C2305 ,C1635_=_C2463 ,C1635_=_C2544 ,C1635_=_C2573 ,C1635_=_C2660 ,\nC1635_=_C3545 ,C1635_=_C3744 ,C1635_=_C4087 ,C1636_=_C1638 ,C1636_=_C1640 ,C1636_=_C1642 ,\nC1636_=_C1644 ,C1636_=_C1647 ,C1636_=_C1652 ,C1636_=_C1653 ,C1636_=_C1719 ,C1636_=_C1722 ,\nC1636_=_C1726 ,C1636_=_C1727 ,C1636_=_C1729 ,C1638_=_C1640 ,C1638_=_C1642 ,C1638_=_C1644 ,\nC1638_=_C1647 ,C1638_=_C1652 ,C1638_=_C1653 ,C1638_=_C2120 ,C1638_=_C2123 ,C1638_=_C2124 ,\nC1638_=_C2125 ,C1638_=_C2129 ,C1638_=_C2130 ,C1638_=_C2131 ,C1638_=_C2132 ,C1638_=_C2134 ,\nC1638_=_C2136 ,C1638_=_C2138 ,C1638_=_C2139 ,C1640_=_C1642 ,C1640_=_C1644 ,C1640_=_C1647 ,\nC1640_=_C1652 ,C1640_=_C1653 ,C1640_=_C1657 ,C1640_=_C2178 ,C1640_=_C2208 ,C1640_=_C2209 ,\nC1640_=_C2211 ,C1640_=_C2212 ,C1640_=_C2216 ,C1640_=_C2218 ,C1640_=_C2220 ,C1640_=_C2221 ,\nC1640_=_C2222 ,C1640_=_C2225 ,C1640_=_C2226 ,C1642_=_C1644 ,C1642_=_C1647 ,C1642_=_C1652 ,\nC1642_=_C1653 ,C1642_=_C1869 ,C1642_=_C1929 ,C1642_=_C2142 ,C1642_=_C2467 ,C1642_=_C2631 ,\nC1642_=_C2647 ,C1642_=_C2648 ,C1642_=_C2649 ,C1642_=_C2655 ,C1642_=_C2660 ,C1642_=_C2661 ,\nC1644_=_C1647 ,C1644_=_C1652 ,C1644_=_C1653 ,C1644_=_C1665 ,C1644_=_C2274 ,C1644_=_C2807 ,\nC1644_=_C2855 ,C1644_=_C3144 ,C1644_=_C3183 ,C1644_=_C3184 ,C1644_=_C3185 ,C1644_=_C3188 ,\nC1644_=_C3189 ,C1644_=_C3190 ,C1647_=_C1652 ,C1647_=_C1653 ,C1647_=_C1738 ,C1647_=_C2552 ,\nC1647_=_C2810 ,C1647_=_C3078 ,C1647_=_C3262 ,C1647_=_C3538 ,C1647_=_C3540 ,C1647_=_C3541 ,\nC1647_=_C3542 ,C1647_=_C3544 ,C1647_=_C3545 ,C1647_=_C3546 ,C1652_=_C1653 ,C1652_=_C2114 ,\nC1652_=_C2817 ,C1652_=_C3038 ,C1652_=_C3270 ,C1652_=_C3449 ,C1652_=_C3567 ,C1652_=_C3799 ,\nC1652_=_C3816 ,C1652_=_C3918 ,C1652_=_C3985 ,C1652_=_C4016 ,C1652_=_C4034 ,C1652_=_C4035 ,\nC1653_=_C1943 ,C1653_=_C2156 ,C1653_=_C2645 ,C1653_=_C3133 ,C1653_=_C3210 ,C1653_=_C3605 ,\nC1653_=_C3828 ,C1653_=_C3974 ,C1653_=_C4098 ,C1653_=_C4099 ,C1657_=_C1659 ,C1657_=_C1662 ,\nC1657_=_C1663 ,C1657_=_C1665 ,C1657_=_C1667 ,C1657_=_C1670 ,C1657_=_C2178 ,C1657_=_C2208 ,\nC1657_=_C2209 ,C1657_=_C2211 ,C1657_=_C2212 ,C1657_=_C2216 ,C1657_=_C2218 ,C1657_=_C2220 ,\nC1657_=_C2221 ,C1657_=_C2222 ,C1657_=_C2225 ,C1657_=_C2226 ,C1659_=_C1662 ,C1659_=_C1663 ,\nC1659_=_C1665 ,C1659_=_C1667 ,C1659_=_C1670 ,C1659_=_C2445 ,C1659_=_C2446 ,C1659_=_C2448 ,\nC1659_=_C2449 ,C1659_=_C2451 ,C1659_=_C2457 ,C1659_=_C2460 ,C1659_=_C2463 ,C1659_=_C2464 ,\nC1659_=_C2465 ,C1662_=_C1663 ,C1662_=_C1665 ,C1662_=_C1667 ,C1662_=_C1670 ,C1662_=_C2183 ,\nC1662_=_C2757 ,C1662_=_C2918 ,C1662_=_C2938 ,C1662_=_C2972 ,C1662_=_C3057 ,C1662_=_C3058 ,\nC1662_=_C3059 ,C1662_=_C3061 ,C1662_=_C3063 ,C1662_=_C3064 ,C1662_=_C3066 ,C1662_=_C3067 ,\nC1662_=_C3070 ,C1662_=_C3072 ,C1662_=_C3073 ,C1663_=_C1665 ,C1663_=_C1667 ,C1663_=_C1670 ,\nC1663_=_C1706 ,C1663_=_C2376 ,C1663_=_C2862 ,C1663_=_C3110 ,C1663_=_C3112 ,C1663_=_C3113 ,\nC1663_=_C3115 ,C1663_=_C3116 ,C1663_=_C3117 ,C1663_=_C3118 ,C1663_=_C3119 ,C1663_=_C3120 ,\nC1663_=_C3121 ,C1665_=_C1667 ,C1665_=_C1670 ,C1665_=_C2274 ,C1665_=_C2807 ,C1665_=_C2855 ,\nC1665_=_C3144 ,C1665_=_C3183 ,C1665_=_C3184 ,C1665_=_C3185 ,C1665_=_C3188 ,C1665_=_C3189 ,\nC1665_=_C3190 ,C1667_=_C1670 ,C1667_=_C1895 ,C1667_=_C3149 ,C1667_=_C3228 ,C1667_=_C3365 ,\nC1667_=_C3475 ,C1667_=_C3476 ,C1667_=_C3478 ,C1667_=_C3479 ,C1667_=_C3480 ,C1667_=_C3482 ,\nC1667_=_C3483 ,C1667_=_C3484 ,C1667_=_C3485 ,C1670_=_C1860 ,C1670_=_C2154 ,C1670_=_C2190 ,\nC1670_=_C2770 ,C1670_=_C2932 ,C1670_=_C3236 ,C1670_=_C3496 ,C1670_=_C3568 ,C1670_=_C3727 ,\nC1670_=_C3751 ,C1670_=_C3883 ,C1670_=_C4018 ,C1670_=_C4052 ,C1670_=_C4083 ,C1670_=_C4084 ,\nC1670_=_C4086 ,C1680_=_C1687 ,C1680_=_C1693 ,C1680_=_C1695 ,C1680_=_C1890 ,C1680_=_C2041 ,\nC1680_=_C2545 ,C1680_=_C2560 ,C1680_=_C2561 ,C1680_=_C2562 ,C1680_=_C2563 ,C1680_=_C2566 ,\nC1680_=_C2567 ,C1680_=_C2569 ,C1680_=_C2572 ,C1680_=_C2573 ,C1680_=_C2574 ,C1680_=_C2575 ,\nC1687_=_C1693 ,C1687_=_C1695 ,C1687_=_C2021 ,C1687_=_C2696 ,C1687_=_C3044 ,C1687_=_C3046 ,\nC1687_=_C3047 ,C1687_=_C3051 ,C1687_=_C3052 ,C1687_=_C3056 ,C1693_=_C1695 ,C1693_=_C1712 ,\nC1693_=_C1921 ,C1693_=_C2204 ,C1693_=_C2857 ,C1693_=_C2885 ,C1693_=_C3035 ,C1693_=_C3128 ,\nC1693_=_C3804 ,C1693_=_C3820 ,C1693_=_C3838 ,C1693_=_C3840 ,C1695_=_C2037 ,C1695_=_C2155 ,\nC1695_=_C2477 ,C1695_=_C2707 ,C1695_=_C3105 ,C1695_=_C3167 ,C1695_=_C3464 ,C1695_=_C3497 ,\nC1695_=_C3655 ,C1695_=_C3784 ,C1695_=_C4019 ,C1695_=_C4053 ,C1695_=_C4067 ,C1695_=_C4087 ,\nC1695_=_C4088 ,C1695_=_C4090 ,C1700_=_C1706 ,C1700_=_C1712 ,C1700_=_C2307 ,C1700_=_C2311 ,\nC1700_=_C2312 ,C1700_=_C2316 ,C1700_=_C2319 ,C1700_=_C2321 ,C1700_=_C2323 ,C1706_=_C1712 ,\nC1706_=_C2376 ,C1706_=_C2862 ,C1706_=_C3110 ,C1706_=_C3112 ,C1706_=_C3113 ,C1706_=_C3115 ,\nC1706_=_C3116 ,C1706_=_C3117 ,C1706_=_C3118 ,C1706_=_C3119 ,C1706_=_C3120 ,C1706_=_C3121 ,\nC1712_=_C1921 ,C1712_=_C2204 ,C1712_=_C2857 ,C1712_=_C2885 ,C1712_=_C3035 ,C1712_=_C3128 ,\nC1712_=_C3804 ,C1712_=_C3820 ,C1712_=_C3838 ,C1712_=_C3840 ,C1719_=_C1722 ,C1719_=_C1726 ,\nC1719_=_C1727 ,C1719_=_C1729 ,C1719_=_C2124 ,C1719_=_C2211 ,C1719_=_C2807 ,C1719_=_C2810 ,\nC1719_=_C2817 ,C1719_=_C2821 ,C1722_=_C1726 ,C1722_=_C1727 ,C1722_=_C1729 ,C1722_=_C2536 ,\nC1722_=_C2578 ,C1722_=_C2649 ,C1722_=_C3058 ,C1722_=_C3203 ,C1722_=_C3204 ,C1722_=_C3206 ,\nC1722_=_C3207 ,C1722_=_C3209 ,C1722_=_C3210 ,C1722_=_C3212 ,C1726_=_C1727 ,C1726_=_C1729 ,\nC1726_=_C2129 ,C1726_=_C2218 ,C1726_=_C2500 ,C1726_=_C2728 ,C1726_=_C3183 ,C1726_=_C3538 ,\nC1726_=_C3567 ,C1726_=_C3568 ,C1727_=_C1729 ,C1727_=_C2131 ,C1727_=_C2221 ,C1727_=_C3184 ,\nC1727_=_C3541 ,C1727_=_C3698 ,C1727_=_C3918 ,C1727_=_C3919 ,C1727_=_C3924 ,C1729_=_C3052 ,\nC1729_=_C3319 ,C1729_=_C3534 ,C1729_=_C3702 ,C1729_=_C4079 ,C1729_=_C4080 ,C1738_=_C1751 ,\nC1738_=_C2552 ,C1738_=_C2810 ,C1738_=_C3078 ,C1738_=_C3262 ,C1738_=_C3538 ,C1738_=_C3540 ,\nC1738_=_C3541 ,C1738_=_C3542 ,C1738_=_C3544 ,C1738_=_C3545 ,C1738_=_C3546</w:t>
      </w:r>
    </w:p>
    <w:p>
      <w:pPr>
        <w:pStyle w:val="PreformattedText"/>
        <w:bidi w:val="0"/>
        <w:spacing w:before="0" w:after="0"/>
        <w:jc w:val="left"/>
        <w:rPr/>
      </w:pPr>
      <w:r>
        <w:rPr/>
        <w:t xml:space="preserve"> </w:t>
      </w:r>
      <w:r>
        <w:rPr/>
        <w:t>,C1751_=_C2158 ,\nC1751_=_C2821 ,C1751_=_C2971 ,C1751_=_C3027 ,C1751_=_C3498 ,C1751_=_C3730 ,C1751_=_C3902 ,\nC1751_=_C3924 ,C1751_=_C3962 ,C1751_=_C3990 ,C1751_=_C4022 ,C1751_=_C4056 ,C1751_=_C4065 ,\nC1751_=_C4070 ,C1751_=_C4080 ,C1751_=_C4110 ,C1751_=_C4111 ,C1751_=_C4114 ,C1752_=_C1754 ,\nC1752_=_C1755 ,C1752_=_C1757 ,C1752_=_C1758 ,C1752_=_C1762 ,C1752_=_C1763 ,C1752_=_C1765 ,\nC1752_=_C1766 ,C1752_=_C1768 ,C1752_=_C1769 ,C1752_=_C1770 ,C1752_=_C1771 ,C1752_=_C1772 ,\nC1752_=_C1774 ,C1752_=_C1775 ,C1752_=_C1776 ,C1752_=_C1777 ,C1752_=_C2101 ,C1752_=_C2103 ,\nC1752_=_C2104 ,C1752_=_C2107 ,C1752_=_C2110 ,C1752_=_C2112 ,C1752_=_C2114 ,C1754_=_C1755 ,\nC1754_=_C1757 ,C1754_=_C1758 ,C1754_=_C1762 ,C1754_=_C1763 ,C1754_=_C1765 ,C1754_=_C1766 ,\nC1754_=_C1768 ,C1754_=_C1769 ,C1754_=_C1770 ,C1754_=_C1771 ,C1754_=_C1772 ,C1754_=_C1774 ,\nC1754_=_C1775 ,C1754_=_C1776 ,C1754_=_C1777 ,C1754_=_C2394 ,C1754_=_C2398 ,C1754_=_C2399 ,\nC1754_=_C2409 ,C1755_=_C1757 ,C1755_=_C1758 ,C1755_=_C1762 ,C1755_=_C1763 ,C1755_=_C1765 ,\nC1755_=_C1766 ,C1755_=_C1768 ,C1755_=_C1769 ,C1755_=_C1770 ,C1755_=_C1771 ,C1755_=_C1772 ,\nC1755_=_C1774 ,C1755_=_C1775 ,C1755_=_C1776 ,C1755_=_C1777 ,C1755_=_C1826 ,C1755_=_C2208 ,\nC1755_=_C2410 ,C1755_=_C2411 ,C1755_=_C2412 ,C1755_=_C2413 ,C1755_=_C2418 ,C1757_=_C1758 ,\nC1757_=_C1762 ,C1757_=_C1763 ,C1757_=_C1765 ,C1757_=_C1766 ,C1757_=_C1768 ,C1757_=_C1769 ,\nC1757_=_C1770 ,C1757_=_C1771 ,C1757_=_C1772 ,C1757_=_C1774 ,C1757_=_C1775 ,C1757_=_C1776 ,\nC1757_=_C1777 ,C1757_=_C2209 ,C1757_=_C2757 ,C1757_=_C2763 ,C1757_=_C2770 ,C1758_=_C1762 ,\nC1758_=_C1763 ,C1758_=_C1765 ,C1758_=_C1766 ,C1758_=_C1768 ,C1758_=_C1769 ,C1758_=_C1770 ,\nC1758_=_C1771 ,C1758_=_C1772 ,C1758_=_C1774 ,C1758_=_C1775 ,C1758_=_C1776 ,C1758_=_C1777 ,\nC1758_=_C2123 ,C1758_=_C2772 ,C1758_=_C2793 ,C1762_=_C1763 ,C1762_=_C1765 ,C1762_=_C1766 ,\nC1762_=_C1768 ,C1762_=_C1769 ,C1762_=_C1770 ,C1762_=_C1771 ,C1762_=_C1772 ,C1762_=_C1774 ,\nC1762_=_C1775 ,C1762_=_C1776 ,C1762_=_C1777 ,C1762_=_C2724 ,C1762_=_C3321 ,C1762_=_C3324 ,\nC1762_=_C3331 ,C1762_=_C3332 ,C1763_=_C1765 ,C1763_=_C1766 ,C1763_=_C1768 ,C1763_=_C1769 ,\nC1763_=_C1770 ,C1763_=_C1771 ,C1763_=_C1772 ,C1763_=_C1774 ,C1763_=_C1775 ,C1763_=_C1776 ,\nC1763_=_C1777 ,C1763_=_C2312 ,C1763_=_C3044 ,C1763_=_C3113 ,C1763_=_C3245 ,C1763_=_C3464 ,\nC1765_=_C1766 ,C1765_=_C1768 ,C1765_=_C1769 ,C1765_=_C1770 ,C1765_=_C1771 ,C1765_=_C1772 ,\nC1765_=_C1774 ,C1765_=_C1775 ,C1765_=_C1776 ,C1765_=_C1777 ,C1765_=_C3475 ,C1765_=_C3548 ,\nC1765_=_C3561 ,C1766_=_C1768 ,C1766_=_C1769 ,C1766_=_C1770 ,C1766_=_C1771 ,C1766_=_C1772 ,\nC1766_=_C1774 ,C1766_=_C1775 ,C1766_=_C1776 ,C1766_=_C1777 ,C1766_=_C1835 ,C1766_=_C2566 ,\nC1766_=_C3246 ,C1766_=_C3476 ,C1766_=_C3512 ,C1766_=_C3638 ,C1768_=_C1769 ,C1768_=_C1770 ,\nC1768_=_C1771 ,C1768_=_C1772 ,C1768_=_C1774 ,C1768_=_C1775 ,C1768_=_C1776 ,C1768_=_C1777 ,\nC1768_=_C2843 ,C1768_=_C3248 ,C1768_=_C3380 ,C1769_=_C1770 ,C1769_=_C1771 ,C1769_=_C1772 ,\nC1769_=_C1774 ,C1769_=_C1775 ,C1769_=_C1776 ,C1769_=_C1777 ,C1769_=_C3550 ,C1769_=_C3695 ,\nC1769_=_C3799 ,C1769_=_C3801 ,C1770_=_C1771 ,C1770_=_C1772 ,C1770_=_C1774 ,C1770_=_C1775 ,\nC1770_=_C1776 ,C1770_=_C1777 ,C1770_=_C1815 ,C1770_=_C3198 ,C1770_=_C3551 ,C1770_=_C3687 ,\nC1770_=_C3841 ,C1770_=_C3943 ,C1771_=_C1772 ,C1771_=_C1774 ,C1771_=_C1775 ,C1771_=_C1776 ,\nC1771_=_C1777 ,C1771_=_C2301 ,C1771_=_C3280 ,C1771_=_C3552 ,C1772_=_C1774 ,C1772_=_C1775 ,\nC1772_=_C1776 ,C1772_=_C1777 ,C1772_=_C2850 ,C1772_=_C3252 ,C1772_=_C3386 ,C1772_=_C3733 ,\nC1772_=_C3984 ,C1774_=_C1775 ,C1774_=_C1776 ,C1774_=_C1777 ,C1774_=_C3255 ,C1775_=_C1776 ,\nC1775_=_C1777 ,C1775_=_C3257 ,C1775_=_C3544 ,C1775_=_C3664 ,C1775_=_C4065 ,C1776_=_C1777 ,\nC1776_=_C2321 ,C1776_=_C2493 ,C1776_=_C2572 ,C1776_=_C3284 ,C1776_=_C3304 ,C1776_=_C3388 ,\nC1776_=_C3482 ,C1776_=_C3690 ,C1776_=_C3743 ,C1776_=_C3909 ,C1776_=_C4013 ,C1777_=_C2323 ,\nC1777_=_C2494 ,C1777_=_C3070 ,C1777_=_C3286 ,C1777_=_C3305 ,C1777_=_C3692 ,C1777_=_C4014 ,\nC1802_=_C1864 ,C1802_=_C2389 ,C1802_=_C2630 ,C1802_=_C2916 ,C1802_=_C2935 ,C1802_=_C3026 ,\nC1802_=_C3135 ,C1802_=_C3294 ,C1802_=_C3357 ,C1802_=_C3363 ,C1802_=_C3777 ,C1802_=_C4009 ,\nC1802_=_C4032 ,C1802_=_C4040 ,C1802_=_C4112 ,C1805_=_C1807 ,C1805_=_C1808 ,C1805_=_C1809 ,\nC1805_=_C1811 ,C1805_=_C1813 ,C1805_=_C1814 ,C1805_=_C1815 ,C1805_=_C1816 ,C1805_=_C1818 ,\nC1805_=_C1819 ,C1805_=_C1821 ,C1805_=_C1995 ,C1805_=_C2351 ,C1805_=_C2356 ,C1805_=_C2364 ,\nC1805_=_C2366 ,C1805_=_C2370 ,C1807_=_C1808 ,C1807_=_C1809 ,C1807_=_C1811 ,C1807_=_C1813 ,\nC1807_=_C1814 ,C1807_=_C1815 ,C1807_=_C1816 ,C1807_=_C1818 ,C1807_=_C1819 ,C1807_=_C1821 ,\nC1807_=_C2972 ,C1807_=_C2979 ,C1807_=_C2983 ,C1808_=_C1809 ,C1808_=_C1811 ,C1808_=_C1813 ,\nC1808_=_C1814 ,C1808_=_C1815 ,C1808_=_C1816 ,C1808_=_C1818 ,C1808_=_C1819 ,C1808_=_C1821 ,\nC1808_=_C1998 ,C1808_=_C2125 ,C1808_=_C2562 ,C1808_=_C3015 ,C1808_=_C3020 ,C1808_=_C3023 ,\nC1808_=_C3026 ,C1808_=_C3027 ,C1809_=_C1811 ,C1809_=_C1813 ,C1809_=_C1814 ,C1809_=_C1815 ,\nC1809_=_C1816 ,C1809_=_C1818 ,C1809_=_C1819 ,C1809_=_C1821 ,C1809_=_C2216 ,C1809_=_C2563 ,\nC1809_=_C3059 ,C1809_=_C3228 ,C1809_=_C3230 ,C1809_=_C3231 ,C1809_=_C3236 ,C1811_=_C1813 ,\nC1811_=_C1814 ,C1811_=_C1815 ,C1811_=_C1816 ,C1811_=_C1818 ,C1811_=_C1819 ,C1811_=_C1821 ,\nC1811_=_C1831 ,C1811_=_C2498 ,C1811_=_C3191 ,C1811_=_C3363 ,C1813_=_C1814 ,C1813_=_C1815 ,\nC1813_=_C1816 ,C1813_=_C1818 ,C1813_=_C1819 ,C1813_=_C1821 ,C1813_=_C3479 ,C1813_=_C3788 ,\nC1814_=_C1815 ,C1814_=_C1816 ,C1814_=_C1818 ,C1814_=_C1819 ,C1814_=_C1821 ,C1814_=_C3686 ,\nC1815_=_C1816 ,C1815_=_C1818 ,C1815_=_C1819 ,C1815_=_C1821 ,C1815_=_C3198 ,C1815_=_C3551 ,\nC1815_=_C3687 ,C1815_=_C3841 ,C1815_=_C3943 ,C1816_=_C1818 ,C1816_=_C1819 ,C1816_=_C1821 ,\nC1816_=_C3688 ,C1818_=_C1819 ,C1818_=_C1821 ,C1818_=_C2542 ,C1818_=_C3663 ,C1819_=_C1821 ,\nC1819_=_C2509 ,C1819_=_C2590 ,C1819_=_C2851 ,C1819_=_C3532 ,C1819_=_C3838 ,C1819_=_C3905 ,\nC1819_=_C3971 ,C1821_=_C3693 ,C1822_=_C1824 ,C1822_=_C1825 ,C1822_=_C1826 ,C1822_=_C1828 ,\nC1822_=_C1831 ,C1822_=_C1834 ,C1822_=_C1835 ,C1822_=_C1837 ,C1822_=_C1839 ,C1822_=_C1840 ,\nC1822_=_C1841 ,C1822_=_C1916 ,C1822_=_C1921 ,C1824_=_C1825 ,C1824_=_C1826 ,C1824_=_C1828 ,\nC1824_=_C1831 ,C1824_=_C1834 ,C1824_=_C1835 ,C1824_=_C1837 ,C1824_=_C1839 ,C1824_=_C1840 ,\nC1824_=_C1841 ,C1824_=_C2058 ,C1824_=_C2161 ,C1824_=_C2165 ,C1824_=_C2169 ,C1824_=_C2170 ,\nC1825_=_C1826 ,C1825_=_C1828 ,C1825_=_C1831 ,C1825_=_C1834 ,C1825_=_C1835 ,C1825_=_C1837 ,\nC1825_=_C1839 ,C1825_=_C1840 ,C1825_=_C1841 ,C1825_=_C2325 ,C1825_=_C2326 ,C1825_=_C2328 ,\nC1825_=_C2329 ,C1826_=_C1828 ,C1826_=_C1831 ,C1826_=_C1834 ,C1826_=_C1835 ,C1826_=_C1837 ,\nC1826_=_C1839 ,C1826_=_C1840 ,C1826_=_C1841 ,C1826_=_C2208 ,C1826_=_C2410 ,C1826_=_C2411 ,\nC1826_=_C2412 ,C1826_=_C2413 ,C1826_=_C2418 ,C1828_=_C1831 ,C1828_=_C1834 ,C1828_=_C1835 ,\nC1828_=_C1837 ,C1828_=_C1839 ,C1828_=_C1840 ,C1828_=_C1841 ,C1828_=_C2291 ,C1828_=_C2742 ,\nC1828_=_C2746 ,C1828_=_C2751 ,C1831_=_C1834 ,C1831_=_C1835 ,C1831_=_C1837 ,C1831_=_C1839 ,\nC1831_=_C1840 ,C1831_=_C1841 ,C1831_=_C2498 ,C1831_=_C3191 ,C1831_=_C3363 ,C1834_=_C1835 ,\nC1834_=_C1837 ,C1834_=_C1839 ,C1834_=_C1840 ,C1834_=_C1841 ,C1834_=_C3511 ,C1834_=_C3630 ,\nC1834_=_C3636 ,C1835_=_C1837 ,C1835_=_C1839 ,C1835_=_C1840 ,C1835_=_C1841 ,C1835_=_C2566 ,\nC1835_=_C3246 ,C1835_=_C3476 ,C1835_=_C3512 ,C1835_=_C3638 ,C1837_=_C1839 ,C1837_=_C1840 ,\nC1837_=_C1841 ,C1837_=_C3519 ,C1837_=_C3732 ,C1837_=_C3872 ,C1839_=_C1840 ,C1839_=_C1841 ,\nC1839_=_C3067 ,C1839_=_C3520 ,C1839_=_C3529 ,C1839_=_C3584 ,C1839_=_C3997 ,C1840_=_C1841 ,\nC1840_=_C2136 ,C1840_=_C2785 ,C1840_=_C3521 ,C1840_=_C3554 ,C1841_=_C2510 ,C1841_=_C3051 ,\nC1841_=_C3201 ,C1841_=_C4067 ,C1841_=_C4070 ,C1845_=_C1846 ,C1845_=_C1847 ,C1845_=_C1849 ,\nC1845_=_C1852 ,C1845_=_C1853 ,C1845_=_C1859 ,C1845_=_C1860 ,C1845_=_C1861 ,C1845_=_C1863 ,\nC1845_=_C1864 ,C1845_=_C2165 ,C1845_=_C2325 ,C1845_=_C2410 ,C1845_=_C2498 ,C1845_=_C2499 ,\nC1845_=_C2500 ,C1845_=_C2501 ,C1845_=_C2502 ,C1845_=_C2503 ,C1845_=_C2504 ,C1845_=_C2505 ,\nC1845_=_C2506 ,C1845_=_C2507 ,C1845_=_C2508 ,C1845_=_C2509 ,C1845_=_C2510 ,C1845_=_C2512 ,\nC1845_=_C2513 ,C1846_=_C1847 ,C1846_=_C1849 ,C1846_=_C1852 ,C1846_=_C1853 ,C1846_=_C1859 ,\nC1846_=_C1860 ,C1846_=_C1861 ,C1846_=_C1863 ,C1846_=_C1864 ,C1846_=_C2578 ,C1846_=_C2582 ,\nC1846_=_C2590 ,C1846_=_C2597 ,C1847_=_C1849 ,C1847_=_C1852 ,C1847_=_C1853 ,C1847_=_C1859 ,\nC1847_=_C1860 ,C1847_=_C1861 ,C1847_=_C1863 ,C1847_=_C1864 ,C1847_=_C2179 ,C1847_=_C2723 ,\nC1847_=_C2724 ,C1847_=_C2726 ,C1847_=_C2727 ,C1847_=_C2728 ,C1847_=_C2729 ,C1847_=_C2730 ,\nC1847_=_C2731 ,C1847_=_C2732 ,C1847_=_C2736 ,C1849_=_C1852 ,C1849_=_C1853 ,C1849_=_C1859 ,\nC1849_=_C1860 ,C1849_=_C1861 ,C1849_=_C1863 ,C1849_=_C1864 ,C1849_=_C2356 ,C1849_=_C2864 ,\nC1849_=_C3161 ,C1849_=_C3297 ,C1849_=_C3301 ,C1849_=_C3304 ,C1849_=_C3305 ,C1849_=_C3308 ,\nC1849_=_C3309 ,C1852_=_C1853 ,C1852_=_C1859 ,C1852_=_C1860 ,C1852_=_C1861 ,C1852_=_C1863 ,\nC1852_=_C1864 ,C1852_=_C1898 ,C1852_=_C2555 ,C1852_=_C3079 ,C1852_=_C3231 ,C1852_=_C3263 ,\nC1852_=_C3638 ,C1852_=_C3739 ,C1852_=_C3743 ,C1852_=_C3744 ,C1852_=_C3745 ,C1852_=_C3747 ,\nC1852_=_C3749 ,C1853_=_C1859 ,C1853_=_C1860 ,C1853_=_C1861 ,C1853_=_C1863 ,C1853_=_C1864 ,\nC1853_=_C1884 ,C1853_=_C1965 ,C1853_=_C1988 ,C1853_=_C2205 ,C1853_=_C2241 ,C1853_=_C2525 ,\nC1853_=_C3080 ,C1853_=_C3154 ,C1853_=_C3372 ,C1853_=_C3470 ,C1853_=_C3596 ,C1853_=_C3619 ,\nC1853_=_C3650 ,C1853_=_C3841 ,C1853_=_C3847 ,C1859_=_C1860 ,C1859_=_C1861 ,C1859_=_C1863 ,\nC1859_=_C1864 ,C1859_=_C2999 ,C1859_=_C3023 ,C1859_=_C3332 ,C1859_=_C3495 ,C1859_=_C3509 ,\nC1859_=_C3576 ,C1859_=_C3612 ,C1859_=_C4074 ,C1860_=_C1861 ,C1860_=_C1863 ,C1860_=_C1864 ,\nC1860_=_C2154 ,C1860_=_C2190 ,C1860_=_C2770 ,C1860_=_C2932 ,C1860_=_C3236 ,C1860_=_C3496 ,\nC1860_=_C3568 ,C1860_=_C3727 ,C1860_=_C3751 ,C1860_=_C3883 ,C1860_=_C4018 ,C1860_=_C4052 ,\nC1860_=_C4083 ,C1860_=_C4084 ,C1860_=_C4086</w:t>
      </w:r>
    </w:p>
    <w:p>
      <w:pPr>
        <w:pStyle w:val="PreformattedText"/>
        <w:bidi w:val="0"/>
        <w:spacing w:before="0" w:after="0"/>
        <w:jc w:val="left"/>
        <w:rPr/>
      </w:pPr>
      <w:r>
        <w:rPr/>
        <w:t xml:space="preserve"> </w:t>
      </w:r>
      <w:r>
        <w:rPr/>
        <w:t>,C1861_=_C1863 ,C1861_=_C1864 ,C1861_=_C2370 ,\nC1861_=_C2387 ,C1861_=_C2876 ,C1861_=_C3168 ,C1861_=_C3355 ,C1861_=_C3774 ,C1861_=_C3809 ,\nC1861_=_C4008 ,C1861_=_C4028 ,C1861_=_C4054 ,C1861_=_C4093 ,C1861_=_C4094 ,C1863_=_C1864 ,\nC1863_=_C2409 ,C1863_=_C3404 ,C1863_=_C3453 ,C1863_=_C3721 ,C1863_=_C3754 ,C1863_=_C3830 ,\nC1863_=_C4107 ,C1864_=_C2389 ,C1864_=_C2630 ,C1864_=_C2916 ,C1864_=_C2935 ,C1864_=_C3026 ,\nC1864_=_C3135 ,C1864_=_C3294 ,C1864_=_C3357 ,C1864_=_C3363 ,C1864_=_C3777 ,C1864_=_C4009 ,\nC1864_=_C4032 ,C1864_=_C4040 ,C1864_=_C4112 ,C1869_=_C1872 ,C1869_=_C1874 ,C1869_=_C1877 ,\nC1869_=_C1879 ,C1869_=_C1880 ,C1869_=_C1882 ,C1869_=_C1883 ,C1869_=_C1884 ,C1869_=_C1886 ,\nC1869_=_C1887 ,C1869_=_C1929 ,C1869_=_C2142 ,C1869_=_C2467 ,C1869_=_C2631 ,C1869_=_C2647 ,\nC1869_=_C2648 ,C1869_=_C2649 ,C1869_=_C2655 ,C1869_=_C2660 ,C1869_=_C2661 ,C1872_=_C1874 ,\nC1872_=_C1877 ,C1872_=_C1879 ,C1872_=_C1880 ,C1872_=_C1882 ,C1872_=_C1883 ,C1872_=_C1884 ,\nC1872_=_C1886 ,C1872_=_C1887 ,C1872_=_C1982 ,C1872_=_C2193 ,C1872_=_C2231 ,C1872_=_C2835 ,\nC1872_=_C2836 ,C1872_=_C2839 ,C1872_=_C2841 ,C1872_=_C2842 ,C1872_=_C2843 ,C1872_=_C2844 ,\nC1872_=_C2845 ,C1872_=_C2850 ,C1872_=_C2851 ,C1872_=_C2852 ,C1874_=_C1877 ,C1874_=_C1879 ,\nC1874_=_C1880 ,C1874_=_C1882 ,C1874_=_C1883 ,C1874_=_C1884 ,C1874_=_C1886 ,C1874_=_C1887 ,\nC1874_=_C1984 ,C1874_=_C2201 ,C1874_=_C2233 ,C1874_=_C2375 ,C1874_=_C3074 ,C1874_=_C3085 ,\nC1874_=_C3088 ,C1874_=_C3089 ,C1874_=_C3095 ,C1874_=_C3096 ,C1877_=_C1879 ,C1877_=_C1880 ,\nC1877_=_C1882 ,C1877_=_C1883 ,C1877_=_C1884 ,C1877_=_C1886 ,C1877_=_C1887 ,C1877_=_C2101 ,\nC1877_=_C2377 ,C1877_=_C2413 ,C1877_=_C3243 ,C1877_=_C3245 ,C1877_=_C3246 ,C1877_=_C3248 ,\nC1877_=_C3249 ,C1877_=_C3252 ,C1877_=_C3253 ,C1877_=_C3254 ,C1877_=_C3255 ,C1877_=_C3257 ,\nC1879_=_C1880 ,C1879_=_C1882 ,C1879_=_C1883 ,C1879_=_C1884 ,C1879_=_C1886 ,C1879_=_C1887 ,\nC1879_=_C2050 ,C1879_=_C2103 ,C1879_=_C2170 ,C1879_=_C2430 ,C1879_=_C2602 ,C1879_=_C2682 ,\nC1879_=_C2896 ,C1879_=_C3313 ,C1879_=_C3315 ,C1879_=_C3316 ,C1879_=_C3317 ,C1879_=_C3319 ,\nC1880_=_C1882 ,C1880_=_C1883 ,C1880_=_C1884 ,C1880_=_C1886 ,C1880_=_C1887 ,C1880_=_C2089 ,\nC1880_=_C2275 ,C1880_=_C2635 ,C1880_=_C2956 ,C1880_=_C3101 ,C1880_=_C3377 ,C1880_=_C3379 ,\nC1880_=_C3380 ,C1880_=_C3381 ,C1880_=_C3382 ,C1880_=_C3385 ,C1880_=_C3386 ,C1880_=_C3388 ,\nC1880_=_C3390 ,C1882_=_C1883 ,C1882_=_C1884 ,C1882_=_C1886 ,C1882_=_C1887 ,C1882_=_C2328 ,\nC1882_=_C3206 ,C1882_=_C3594 ,C1882_=_C3670 ,C1883_=_C1884 ,C1883_=_C1886 ,C1883_=_C1887 ,\nC1883_=_C2329 ,C1883_=_C2675 ,C1883_=_C3832 ,C1884_=_C1886 ,C1884_=_C1887 ,C1884_=_C1965 ,\nC1884_=_C1988 ,C1884_=_C2205 ,C1884_=_C2241 ,C1884_=_C2525 ,C1884_=_C3080 ,C1884_=_C3154 ,\nC1884_=_C3372 ,C1884_=_C3470 ,C1884_=_C3596 ,C1884_=_C3619 ,C1884_=_C3650 ,C1884_=_C3841 ,\nC1884_=_C3847 ,C1886_=_C1887 ,C1886_=_C1971 ,C1886_=_C2531 ,C1886_=_C3039 ,C1886_=_C3158 ,\nC1886_=_C3376 ,C1886_=_C3450 ,C1886_=_C3604 ,C1886_=_C3624 ,C1886_=_C3653 ,C1886_=_C3801 ,\nC1886_=_C3817 ,C1886_=_C3919 ,C1886_=_C3943 ,C1886_=_C3986 ,C1886_=_C4060 ,C1887_=_C2677 ,\nC1887_=_C3209 ,C1890_=_C1895 ,C1890_=_C1898 ,C1890_=_C2041 ,C1890_=_C2545 ,C1890_=_C2560 ,\nC1890_=_C2561 ,C1890_=_C2562 ,C1890_=_C2563 ,C1890_=_C2566 ,C1890_=_C2567 ,C1890_=_C2569 ,\nC1890_=_C2572 ,C1890_=_C2573 ,C1890_=_C2574 ,C1890_=_C2575 ,C1895_=_C1898 ,C1895_=_C3149 ,\nC1895_=_C3228 ,C1895_=_C3365 ,C1895_=_C3475 ,C1895_=_C3476 ,C1895_=_C3478 ,C1895_=_C3479 ,\nC1895_=_C3480 ,C1895_=_C3482 ,C1895_=_C3483 ,C1895_=_C3484 ,C1895_=_C3485 ,C1898_=_C2555 ,\nC1898_=_C3079 ,C1898_=_C3231 ,C1898_=_C3263 ,C1898_=_C3638 ,C1898_=_C3739 ,C1898_=_C3743 ,\nC1898_=_C3744 ,C1898_=_C3745 ,C1898_=_C3747 ,C1898_=_C3749 ,C1916_=_C1921 ,C1916_=_C2398 ,\nC1916_=_C2667 ,C1916_=_C2742 ,C1916_=_C3392 ,C1916_=_C3436 ,C1916_=_C3511 ,C1916_=_C3512 ,\nC1916_=_C3514 ,C1916_=_C3516 ,C1916_=_C3517 ,C1916_=_C3519 ,C1916_=_C3520 ,C1916_=_C3521 ,\nC1921_=_C2204 ,C1921_=_C2857 ,C1921_=_C2885 ,C1921_=_C3035 ,C1921_=_C3128 ,C1921_=_C3804 ,\nC1921_=_C3820 ,C1921_=_C3838 ,C1921_=_C3840 ,C1929_=_C1938 ,C1929_=_C1943 ,C1929_=_C2142 ,\nC1929_=_C2467 ,C1929_=_C2631 ,C1929_=_C2647 ,C1929_=_C2648 ,C1929_=_C2649 ,C1929_=_C2655 ,\nC1929_=_C2660 ,C1929_=_C2661 ,C1938_=_C1943 ,C1938_=_C2090 ,C1938_=_C2522 ,C1938_=_C2670 ,\nC1938_=_C2683 ,C1938_=_C2942 ,C1938_=_C2996 ,C1938_=_C3126 ,C1938_=_C3658 ,C1938_=_C3659 ,\nC1938_=_C3663 ,C1938_=_C3664 ,C1938_=_C3666 ,C1938_=_C3667 ,C1943_=_C2156 ,C1943_=_C2645 ,\nC1943_=_C3133 ,C1943_=_C3210 ,C1943_=_C3605 ,C1943_=_C3828 ,C1943_=_C3974 ,C1943_=_C4098 ,\nC1943_=_C4099 ,C1956_=_C1957 ,C1956_=_C1959 ,C1956_=_C1965 ,C1956_=_C1971 ,C1956_=_C2169 ,\nC1956_=_C2326 ,C1956_=_C2412 ,C1956_=_C2517 ,C1956_=_C3145 ,C1956_=_C3191 ,C1956_=_C3192 ,\nC1956_=_C3193 ,C1956_=_C3194 ,C1956_=_C3195 ,C1956_=_C3198 ,C1956_=_C3199 ,C1956_=_C3201 ,\nC1956_=_C3202 ,C1957_=_C1959 ,C1957_=_C1965 ,C1957_=_C1971 ,C1957_=_C1985 ,C1957_=_C2254 ,\nC1957_=_C2394 ,C1957_=_C2471 ,C1957_=_C2601 ,C1957_=_C3123 ,C1957_=_C3276 ,C1957_=_C3279 ,\nC1957_=_C3280 ,C1957_=_C3281 ,C1957_=_C3284 ,C1957_=_C3286 ,C1957_=_C3287 ,C1959_=_C1965 ,\nC1959_=_C1971 ,C1959_=_C2026 ,C1959_=_C2146 ,C1959_=_C2399 ,C1959_=_C2431 ,C1959_=_C2763 ,\nC1959_=_C2793 ,C1959_=_C3204 ,C1959_=_C3324 ,C1959_=_C3548 ,C1959_=_C3549 ,C1959_=_C3550 ,\nC1959_=_C3551 ,C1959_=_C3552 ,C1959_=_C3553 ,C1959_=_C3554 ,C1965_=_C1971 ,C1965_=_C1988 ,\nC1965_=_C2205 ,C1965_=_C2241 ,C1965_=_C2525 ,C1965_=_C3080 ,C1965_=_C3154 ,C1965_=_C3372 ,\nC1965_=_C3470 ,C1965_=_C3596 ,C1965_=_C3619 ,C1965_=_C3650 ,C1965_=_C3841 ,C1965_=_C3847 ,\nC1971_=_C2531 ,C1971_=_C3039 ,C1971_=_C3158 ,C1971_=_C3376 ,C1971_=_C3450 ,C1971_=_C3604 ,\nC1971_=_C3624 ,C1971_=_C3653 ,C1971_=_C3801 ,C1971_=_C3817 ,C1971_=_C3919 ,C1971_=_C3943 ,\nC1971_=_C3986 ,C1971_=_C4060 ,C1982_=_C1984 ,C1982_=_C1985 ,C1982_=_C1988 ,C1982_=_C2193 ,\nC1982_=_C2231 ,C1982_=_C2835 ,C1982_=_C2836 ,C1982_=_C2839 ,C1982_=_C2841 ,C1982_=_C2842 ,\nC1982_=_C2843 ,C1982_=_C2844 ,C1982_=_C2845 ,C1982_=_C2850 ,C1982_=_C2851 ,C1982_=_C2852 ,\nC1984_=_C1985 ,C1984_=_C1988 ,C1984_=_C2201 ,C1984_=_C2233 ,C1984_=_C2375 ,C1984_=_C3074 ,\nC1984_=_C3085 ,C1984_=_C3088 ,C1984_=_C3089 ,C1984_=_C3095 ,C1984_=_C3096 ,C1985_=_C1988 ,\nC1985_=_C2254 ,C1985_=_C2394 ,C1985_=_C2471 ,C1985_=_C2601 ,C1985_=_C3123 ,C1985_=_C3276 ,\nC1985_=_C3279 ,C1985_=_C3280 ,C1985_=_C3281 ,C1985_=_C3284 ,C1985_=_C3286 ,C1985_=_C3287 ,\nC1988_=_C2205 ,C1988_=_C2241 ,C1988_=_C2525 ,C1988_=_C3080 ,C1988_=_C3154 ,C1988_=_C3372 ,\nC1988_=_C3470 ,C1988_=_C3596 ,C1988_=_C3619 ,C1988_=_C3650 ,C1988_=_C3841 ,C1988_=_C3847 ,\nC1995_=_C1997 ,C1995_=_C1998 ,C1995_=_C2001 ,C1995_=_C2006 ,C1995_=_C2011 ,C1995_=_C2015 ,\nC1995_=_C2351 ,C1995_=_C2356 ,C1995_=_C2364 ,C1995_=_C2366 ,C1995_=_C2370 ,C1997_=_C1998 ,\nC1997_=_C2001 ,C1997_=_C2006 ,C1997_=_C2011 ,C1997_=_C2015 ,C1997_=_C2773 ,C1997_=_C2862 ,\nC1997_=_C2864 ,C1997_=_C2867 ,C1997_=_C2870 ,C1997_=_C2876 ,C1998_=_C2001 ,C1998_=_C2006 ,\nC1998_=_C2011 ,C1998_=_C2015 ,C1998_=_C2125 ,C1998_=_C2562 ,C1998_=_C3015 ,C1998_=_C3020 ,\nC1998_=_C3023 ,C1998_=_C3026 ,C1998_=_C3027 ,C2001_=_C2006 ,C2001_=_C2011 ,C2001_=_C2015 ,\nC2001_=_C2295 ,C2001_=_C2648 ,C2001_=_C3161 ,C2001_=_C3163 ,C2001_=_C3167 ,C2001_=_C3168 ,\nC2006_=_C2011 ,C2006_=_C2015 ,C2006_=_C3297 ,C2006_=_C3804 ,C2006_=_C3805 ,C2006_=_C3809 ,\nC2011_=_C2015 ,C2011_=_C3301 ,C2011_=_C3417 ,C2011_=_C3853 ,C2011_=_C4052 ,C2011_=_C4053 ,\nC2011_=_C4054 ,C2011_=_C4056 ,C2015_=_C2139 ,C2015_=_C2789 ,C2015_=_C3056 ,C2015_=_C3308 ,\nC2015_=_C3856 ,C2015_=_C4088 ,C2015_=_C4093 ,C2021_=_C2026 ,C2021_=_C2037 ,C2021_=_C2696 ,\nC2021_=_C3044 ,C2021_=_C3046 ,C2021_=_C3047 ,C2021_=_C3051 ,C2021_=_C3052 ,C2021_=_C3056 ,\nC2026_=_C2037 ,C2026_=_C2146 ,C2026_=_C2399 ,C2026_=_C2431 ,C2026_=_C2763 ,C2026_=_C2793 ,\nC2026_=_C3204 ,C2026_=_C3324 ,C2026_=_C3548 ,C2026_=_C3549 ,C2026_=_C3550 ,C2026_=_C3551 ,\nC2026_=_C3552 ,C2026_=_C3553 ,C2026_=_C3554 ,C2037_=_C2155 ,C2037_=_C2477 ,C2037_=_C2707 ,\nC2037_=_C3105 ,C2037_=_C3167 ,C2037_=_C3464 ,C2037_=_C3497 ,C2037_=_C3655 ,C2037_=_C3784 ,\nC2037_=_C4019 ,C2037_=_C4053 ,C2037_=_C4067 ,C2037_=_C4087 ,C2037_=_C4088 ,C2037_=_C4090 ,\nC2041_=_C2050 ,C2041_=_C2051 ,C2041_=_C2545 ,C2041_=_C2560 ,C2041_=_C2561 ,C2041_=_C2562 ,\nC2041_=_C2563 ,C2041_=_C2566 ,C2041_=_C2567 ,C2041_=_C2569 ,C2041_=_C2572 ,C2041_=_C2573 ,\nC2041_=_C2574 ,C2041_=_C2575 ,C2050_=_C2051 ,C2050_=_C2103 ,C2050_=_C2170 ,C2050_=_C2430 ,\nC2050_=_C2602 ,C2050_=_C2682 ,C2050_=_C2896 ,C2050_=_C3313 ,C2050_=_C3315 ,C2050_=_C3316 ,\nC2050_=_C3317 ,C2050_=_C3319 ,C2051_=_C2107 ,C2051_=_C2603 ,C2051_=_C2685 ,C2051_=_C3030 ,\nC2051_=_C3439 ,C2051_=_C3694 ,C2051_=_C3695 ,C2051_=_C3696 ,C2051_=_C3698 ,C2051_=_C3699 ,\nC2051_=_C3702 ,C2051_=_C3703 ,C2058_=_C2060 ,C2058_=_C2063 ,C2058_=_C2064 ,C2058_=_C2065 ,\nC2058_=_C2066 ,C2058_=_C2074 ,C2058_=_C2075 ,C2058_=_C2076 ,C2058_=_C2077 ,C2058_=_C2161 ,\nC2058_=_C2165 ,C2058_=_C2169 ,C2058_=_C2170 ,C2060_=_C2063 ,C2060_=_C2064 ,C2060_=_C2065 ,\nC2060_=_C2066 ,C2060_=_C2074 ,C2060_=_C2075 ,C2060_=_C2076 ,C2060_=_C2077 ,C2060_=_C2287 ,\nC2060_=_C2430 ,C2060_=_C2431 ,C2063_=_C2064 ,C2063_=_C2065 ,C2063_=_C2066 ,C2063_=_C2074 ,\nC2063_=_C2075 ,C2063_=_C2076 ,C2063_=_C2077 ,C2063_=_C2445 ,C2063_=_C2480 ,C2063_=_C2533 ,\nC2063_=_C2545 ,C2063_=_C2552 ,C2063_=_C2555 ,C2063_=_C2558 ,C2064_=_C2065 ,C2064_=_C2066 ,\nC2064_=_C2074 ,C2064_=_C2075 ,C2064_=_C2076 ,C2064_=_C2077 ,C2064_=_C2292 ,C2064_=_C2561 ,\nC2064_=_C2896 ,C2065_=_C2066 ,C2065_=_C2074 ,C2065_=_C2075 ,C2065_=_C2076 ,C2065_=_C2077 ,\nC2065_=_C2446 ,C2065_=_C2535 ,C2065_=_C2836 ,C2065_=_C3074 ,C2065_=_C3078 ,C2065_=_C3079 ,\nC2065_=_C3080 ,C2066_=_C2074 ,C2066_=_C2075 ,C2066_=_C2076 ,C2066_=_C2077 ,C2066_=_C2296 ,\nC2066_=_C2451 ,C2066_=_C2537 ,C2066_=_C3261 ,C2066_=_C3262 ,C2066_=_C3263 ,C2066_=_C3265 ,\nC2066_=_C3268 ,C2066_=_C3270 ,C2074_=_C2075 ,C2074_=_C2076 ,C2074_=_C2077 ,C2074_=_C2300 ,\nC2074_=_C3118</w:t>
      </w:r>
    </w:p>
    <w:p>
      <w:pPr>
        <w:pStyle w:val="PreformattedText"/>
        <w:bidi w:val="0"/>
        <w:spacing w:before="0" w:after="0"/>
        <w:jc w:val="left"/>
        <w:rPr/>
      </w:pPr>
      <w:r>
        <w:rPr/>
        <w:t xml:space="preserve"> </w:t>
      </w:r>
      <w:r>
        <w:rPr/>
        <w:t>,C2074_=_C3315 ,C2075_=_C2076 ,C2075_=_C2077 ,C2075_=_C2302 ,C2075_=_C2319 ,\nC2075_=_C2655 ,C2075_=_C3120 ,C2075_=_C3316 ,C2075_=_C3974 ,C2076_=_C2077 ,C2076_=_C2303 ,\nC2076_=_C2508 ,C2076_=_C3317 ,C2076_=_C3531 ,C2076_=_C3586 ,C2076_=_C4045 ,C2077_=_C2305 ,\nC2077_=_C2463 ,C2077_=_C2544 ,C2077_=_C2573 ,C2077_=_C2660 ,C2077_=_C3545 ,C2077_=_C3744 ,\nC2077_=_C4087 ,C2084_=_C2089 ,C2084_=_C2090 ,C2084_=_C2092 ,C2084_=_C2514 ,C2084_=_C2533 ,\nC2084_=_C2534 ,C2084_=_C2535 ,C2084_=_C2536 ,C2084_=_C2537 ,C2084_=_C2542 ,C2084_=_C2544 ,\nC2089_=_C2090 ,C2089_=_C2092 ,C2089_=_C2275 ,C2089_=_C2635 ,C2089_=_C2956 ,C2089_=_C3101 ,\nC2089_=_C3377 ,C2089_=_C3379 ,C2089_=_C3380 ,C2089_=_C3381 ,C2089_=_C3382 ,C2089_=_C3385 ,\nC2089_=_C3386 ,C2089_=_C3388 ,C2089_=_C3390 ,C2090_=_C2092 ,C2090_=_C2522 ,C2090_=_C2670 ,\nC2090_=_C2683 ,C2090_=_C2942 ,C2090_=_C2996 ,C2090_=_C3126 ,C2090_=_C3658 ,C2090_=_C3659 ,\nC2090_=_C3663 ,C2090_=_C3664 ,C2090_=_C3666 ,C2090_=_C3667 ,C2092_=_C2277 ,C2092_=_C2638 ,\nC2092_=_C3102 ,C2092_=_C3207 ,C2092_=_C3598 ,C2092_=_C3908 ,C2092_=_C3909 ,C2101_=_C2103 ,\nC2101_=_C2104 ,C2101_=_C2107 ,C2101_=_C2110 ,C2101_=_C2112 ,C2101_=_C2114 ,C2101_=_C2377 ,\nC2101_=_C2413 ,C2101_=_C3243 ,C2101_=_C3245 ,C2101_=_C3246 ,C2101_=_C3248 ,C2101_=_C3249 ,\nC2101_=_C3252 ,C2101_=_C3253 ,C2101_=_C3254 ,C2101_=_C3255 ,C2101_=_C3257 ,C2103_=_C2104 ,\nC2103_=_C2107 ,C2103_=_C2110 ,C2103_=_C2112 ,C2103_=_C2114 ,C2103_=_C2170 ,C2103_=_C2430 ,\nC2103_=_C2602 ,C2103_=_C2682 ,C2103_=_C2896 ,C2103_=_C3313 ,C2103_=_C3315 ,C2103_=_C3316 ,\nC2103_=_C3317 ,C2103_=_C3319 ,C2104_=_C2107 ,C2104_=_C2110 ,C2104_=_C2112 ,C2104_=_C2114 ,\nC2104_=_C3261 ,C2104_=_C3430 ,C2104_=_C3434 ,C2107_=_C2110 ,C2107_=_C2112 ,C2107_=_C2114 ,\nC2107_=_C2603 ,C2107_=_C2685 ,C2107_=_C3030 ,C2107_=_C3439 ,C2107_=_C3694 ,C2107_=_C3695 ,\nC2107_=_C3696 ,C2107_=_C3698 ,C2107_=_C3699 ,C2107_=_C3702 ,C2107_=_C3703 ,C2110_=_C2112 ,\nC2110_=_C2114 ,C2110_=_C2257 ,C2110_=_C2637 ,C2110_=_C3219 ,C2110_=_C3265 ,C2110_=_C3757 ,\nC2110_=_C3887 ,C2110_=_C3888 ,C2110_=_C3892 ,C2110_=_C3893 ,C2110_=_C3896 ,C2112_=_C2114 ,\nC2112_=_C2997 ,C2112_=_C3130 ,C2112_=_C3268 ,C2112_=_C3331 ,C2112_=_C3491 ,C2112_=_C3508 ,\nC2112_=_C3574 ,C2112_=_C3610 ,C2112_=_C3823 ,C2112_=_C3999 ,C2112_=_C4003 ,C2112_=_C4004 ,\nC2114_=_C2817 ,C2114_=_C3038 ,C2114_=_C3270 ,C2114_=_C3449 ,C2114_=_C3567 ,C2114_=_C3799 ,\nC2114_=_C3816 ,C2114_=_C3918 ,C2114_=_C3985 ,C2114_=_C4016 ,C2114_=_C4034 ,C2114_=_C4035 ,\nC2120_=_C2123 ,C2120_=_C2124 ,C2120_=_C2125 ,C2120_=_C2129 ,C2120_=_C2130 ,C2120_=_C2131 ,\nC2120_=_C2132 ,C2120_=_C2134 ,C2120_=_C2136 ,C2120_=_C2138 ,C2120_=_C2139 ,C2120_=_C2251 ,\nC2120_=_C2254 ,C2120_=_C2257 ,C2123_=_C2124 ,C2123_=_C2125 ,C2123_=_C2129 ,C2123_=_C2130 ,\nC2123_=_C2131 ,C2123_=_C2132 ,C2123_=_C2134 ,C2123_=_C2136 ,C2123_=_C2138 ,C2123_=_C2139 ,\nC2123_=_C2772 ,C2123_=_C2793 ,C2124_=_C2125 ,C2124_=_C2129 ,C2124_=_C2130 ,C2124_=_C2131 ,\nC2124_=_C2132 ,C2124_=_C2134 ,C2124_=_C2136 ,C2124_=_C2138 ,C2124_=_C2139 ,C2124_=_C2211 ,\nC2124_=_C2807 ,C2124_=_C2810 ,C2124_=_C2817 ,C2124_=_C2821 ,C2125_=_C2129 ,C2125_=_C2130 ,\nC2125_=_C2131 ,C2125_=_C2132 ,C2125_=_C2134 ,C2125_=_C2136 ,C2125_=_C2138 ,C2125_=_C2139 ,\nC2125_=_C2562 ,C2125_=_C3015 ,C2125_=_C3020 ,C2125_=_C3023 ,C2125_=_C3026 ,C2125_=_C3027 ,\nC2129_=_C2130 ,C2129_=_C2131 ,C2129_=_C2132 ,C2129_=_C2134 ,C2129_=_C2136 ,C2129_=_C2138 ,\nC2129_=_C2139 ,C2129_=_C2218 ,C2129_=_C2500 ,C2129_=_C2728 ,C2129_=_C3183 ,C2129_=_C3538 ,\nC2129_=_C3567 ,C2129_=_C3568 ,C2130_=_C2131 ,C2130_=_C2132 ,C2130_=_C2134 ,C2130_=_C2136 ,\nC2130_=_C2138 ,C2130_=_C2139 ,C2130_=_C2778 ,C2130_=_C2841 ,C2130_=_C3194 ,C2130_=_C3377 ,\nC2130_=_C3619 ,C2130_=_C3624 ,C2131_=_C2132 ,C2131_=_C2134 ,C2131_=_C2136 ,C2131_=_C2138 ,\nC2131_=_C2139 ,C2131_=_C2221 ,C2131_=_C3184 ,C2131_=_C3541 ,C2131_=_C3698 ,C2131_=_C3918 ,\nC2131_=_C3919 ,C2131_=_C3924 ,C2132_=_C2134 ,C2132_=_C2136 ,C2132_=_C2138 ,C2132_=_C2139 ,\nC2132_=_C2460 ,C2132_=_C2780 ,C2132_=_C3119 ,C2132_=_C3185 ,C2132_=_C3480 ,C2134_=_C2136 ,\nC2134_=_C2138 ,C2134_=_C2139 ,C2134_=_C2784 ,C2134_=_C3095 ,C2134_=_C3253 ,C2134_=_C3851 ,\nC2134_=_C4008 ,C2134_=_C4009 ,C2136_=_C2138 ,C2136_=_C2139 ,C2136_=_C2785 ,C2136_=_C3521 ,\nC2136_=_C3554 ,C2138_=_C2139 ,C2138_=_C2226 ,C2138_=_C2788 ,C2138_=_C3073 ,C2138_=_C4084 ,\nC2139_=_C2789 ,C2139_=_C3056 ,C2139_=_C3308 ,C2139_=_C3856 ,C2139_=_C4088 ,C2139_=_C4093 ,\nC2142_=_C2144 ,C2142_=_C2146 ,C2142_=_C2154 ,C2142_=_C2155 ,C2142_=_C2156 ,C2142_=_C2158 ,\nC2142_=_C2467 ,C2142_=_C2631 ,C2142_=_C2647 ,C2142_=_C2648 ,C2142_=_C2649 ,C2142_=_C2655 ,\nC2142_=_C2660 ,C2142_=_C2661 ,C2144_=_C2146 ,C2144_=_C2154 ,C2144_=_C2155 ,C2144_=_C2156 ,\nC2144_=_C2158 ,C2144_=_C2991 ,C2144_=_C3321 ,C2144_=_C3408 ,C2144_=_C3409 ,C2144_=_C3410 ,\nC2144_=_C3411 ,C2144_=_C3416 ,C2144_=_C3417 ,C2144_=_C3423 ,C2146_=_C2154 ,C2146_=_C2155 ,\nC2146_=_C2156 ,C2146_=_C2158 ,C2146_=_C2399 ,C2146_=_C2431 ,C2146_=_C2763 ,C2146_=_C2793 ,\nC2146_=_C3204 ,C2146_=_C3324 ,C2146_=_C3548 ,C2146_=_C3549 ,C2146_=_C3550 ,C2146_=_C3551 ,\nC2146_=_C3552 ,C2146_=_C3553 ,C2146_=_C3554 ,C2154_=_C2155 ,C2154_=_C2156 ,C2154_=_C2158 ,\nC2154_=_C2190 ,C2154_=_C2770 ,C2154_=_C2932 ,C2154_=_C3236 ,C2154_=_C3496 ,C2154_=_C3568 ,\nC2154_=_C3727 ,C2154_=_C3751 ,C2154_=_C3883 ,C2154_=_C4018 ,C2154_=_C4052 ,C2154_=_C4083 ,\nC2154_=_C4084 ,C2154_=_C4086 ,C2155_=_C2156 ,C2155_=_C2158 ,C2155_=_C2477 ,C2155_=_C2707 ,\nC2155_=_C3105 ,C2155_=_C3167 ,C2155_=_C3464 ,C2155_=_C3497 ,C2155_=_C3655 ,C2155_=_C3784 ,\nC2155_=_C4019 ,C2155_=_C4053 ,C2155_=_C4067 ,C2155_=_C4087 ,C2155_=_C4088 ,C2155_=_C4090 ,\nC2156_=_C2158 ,C2156_=_C2645 ,C2156_=_C3133 ,C2156_=_C3210 ,C2156_=_C3605 ,C2156_=_C3828 ,\nC2156_=_C3974 ,C2156_=_C4098 ,C2156_=_C4099 ,C2158_=_C2821 ,C2158_=_C2971 ,C2158_=_C3027 ,\nC2158_=_C3498 ,C2158_=_C3730 ,C2158_=_C3902 ,C2158_=_C3924 ,C2158_=_C3962 ,C2158_=_C3990 ,\nC2158_=_C4022 ,C2158_=_C4056 ,C2158_=_C4065 ,C2158_=_C4070 ,C2158_=_C4080 ,C2158_=_C4110 ,\nC2158_=_C4111 ,C2158_=_C4114 ,C2161_=_C2165 ,C2161_=_C2169 ,C2161_=_C2170 ,C2161_=_C2227 ,\nC2161_=_C2287 ,C2161_=_C2288 ,C2161_=_C2289 ,C2161_=_C2291 ,C2161_=_C2292 ,C2161_=_C2293 ,\nC2161_=_C2294 ,C2161_=_C2295 ,C2161_=_C2296 ,C2161_=_C2298 ,C2161_=_C2299 ,C2161_=_C2300 ,\nC2161_=_C2301 ,C2161_=_C2302 ,C2161_=_C2303 ,C2161_=_C2305 ,C2165_=_C2169 ,C2165_=_C2170 ,\nC2165_=_C2325 ,C2165_=_C2410 ,C2165_=_C2498 ,C2165_=_C2499 ,C2165_=_C2500 ,C2165_=_C2501 ,\nC2165_=_C2502 ,C2165_=_C2503 ,C2165_=_C2504 ,C2165_=_C2505 ,C2165_=_C2506 ,C2165_=_C2507 ,\nC2165_=_C2508 ,C2165_=_C2509 ,C2165_=_C2510 ,C2165_=_C2512 ,C2165_=_C2513 ,C2169_=_C2170 ,\nC2169_=_C2326 ,C2169_=_C2412 ,C2169_=_C2517 ,C2169_=_C3145 ,C2169_=_C3191 ,C2169_=_C3192 ,\nC2169_=_C3193 ,C2169_=_C3194 ,C2169_=_C3195 ,C2169_=_C3198 ,C2169_=_C3199 ,C2169_=_C3201 ,\nC2169_=_C3202 ,C2170_=_C2430 ,C2170_=_C2602 ,C2170_=_C2682 ,C2170_=_C2896 ,C2170_=_C3313 ,\nC2170_=_C3315 ,C2170_=_C3316 ,C2170_=_C3317 ,C2170_=_C3319 ,C2178_=_C2179 ,C2178_=_C2183 ,\nC2178_=_C2190 ,C2178_=_C2208 ,C2178_=_C2209 ,C2178_=_C2211 ,C2178_=_C2212 ,C2178_=_C2216 ,\nC2178_=_C2218 ,C2178_=_C2220 ,C2178_=_C2221 ,C2178_=_C2222 ,C2178_=_C2225 ,C2178_=_C2226 ,\nC2179_=_C2183 ,C2179_=_C2190 ,C2179_=_C2723 ,C2179_=_C2724 ,C2179_=_C2726 ,C2179_=_C2727 ,\nC2179_=_C2728 ,C2179_=_C2729 ,C2179_=_C2730 ,C2179_=_C2731 ,C2179_=_C2732 ,C2179_=_C2736 ,\nC2183_=_C2190 ,C2183_=_C2757 ,C2183_=_C2918 ,C2183_=_C2938 ,C2183_=_C2972 ,C2183_=_C3057 ,\nC2183_=_C3058 ,C2183_=_C3059 ,C2183_=_C3061 ,C2183_=_C3063 ,C2183_=_C3064 ,C2183_=_C3066 ,\nC2183_=_C3067 ,C2183_=_C3070 ,C2183_=_C3072 ,C2183_=_C3073 ,C2190_=_C2770 ,C2190_=_C2932 ,\nC2190_=_C3236 ,C2190_=_C3496 ,C2190_=_C3568 ,C2190_=_C3727 ,C2190_=_C3751 ,C2190_=_C3883 ,\nC2190_=_C4018 ,C2190_=_C4052 ,C2190_=_C4083 ,C2190_=_C4084 ,C2190_=_C4086 ,C2193_=_C2201 ,\nC2193_=_C2204 ,C2193_=_C2205 ,C2193_=_C2231 ,C2193_=_C2835 ,C2193_=_C2836 ,C2193_=_C2839 ,\nC2193_=_C2841 ,C2193_=_C2842 ,C2193_=_C2843 ,C2193_=_C2844 ,C2193_=_C2845 ,C2193_=_C2850 ,\nC2193_=_C2851 ,C2193_=_C2852 ,C2201_=_C2204 ,C2201_=_C2205 ,C2201_=_C2233 ,C2201_=_C2375 ,\nC2201_=_C3074 ,C2201_=_C3085 ,C2201_=_C3088 ,C2201_=_C3089 ,C2201_=_C3095 ,C2201_=_C3096 ,\nC2204_=_C2205 ,C2204_=_C2857 ,C2204_=_C2885 ,C2204_=_C3035 ,C2204_=_C3128 ,C2204_=_C3804 ,\nC2204_=_C3820 ,C2204_=_C3838 ,C2204_=_C3840 ,C2205_=_C2241 ,C2205_=_C2525 ,C2205_=_C3080 ,\nC2205_=_C3154 ,C2205_=_C3372 ,C2205_=_C3470 ,C2205_=_C3596 ,C2205_=_C3619 ,C2205_=_C3650 ,\nC2205_=_C3841 ,C2205_=_C3847 ,C2208_=_C2209 ,C2208_=_C2211 ,C2208_=_C2212 ,C2208_=_C2216 ,\nC2208_=_C2218 ,C2208_=_C2220 ,C2208_=_C2221 ,C2208_=_C2222 ,C2208_=_C2225 ,C2208_=_C2226 ,\nC2208_=_C2410 ,C2208_=_C2411 ,C2208_=_C2412 ,C2208_=_C2413 ,C2208_=_C2418 ,C2209_=_C2211 ,\nC2209_=_C2212 ,C2209_=_C2216 ,C2209_=_C2218 ,C2209_=_C2220 ,C2209_=_C2221 ,C2209_=_C2222 ,\nC2209_=_C2225 ,C2209_=_C2226 ,C2209_=_C2757 ,C2209_=_C2763 ,C2209_=_C2770 ,C2211_=_C2212 ,\nC2211_=_C2216 ,C2211_=_C2218 ,C2211_=_C2220 ,C2211_=_C2221 ,C2211_=_C2222 ,C2211_=_C2225 ,\nC2211_=_C2226 ,C2211_=_C2807 ,C2211_=_C2810 ,C2211_=_C2817 ,C2211_=_C2821 ,C2212_=_C2216 ,\nC2212_=_C2218 ,C2212_=_C2220 ,C2212_=_C2221 ,C2212_=_C2222 ,C2212_=_C2225 ,C2212_=_C2226 ,\nC2212_=_C2918 ,C2212_=_C2923 ,C2212_=_C2924 ,C2212_=_C2932 ,C2212_=_C2934 ,C2212_=_C2935 ,\nC2216_=_C2218 ,C2216_=_C2220 ,C2216_=_C2221 ,C2216_=_C2222 ,C2216_=_C2225 ,C2216_=_C2226 ,\nC2216_=_C2563 ,C2216_=_C3059 ,C2216_=_C3228 ,C2216_=_C3230 ,C2216_=_C3231 ,C2216_=_C3236 ,\nC2218_=_C2220 ,C2218_=_C2221 ,C2218_=_C2222 ,C2218_=_C2225 ,C2218_=_C2226 ,C2218_=_C2500 ,\nC2218_=_C2728 ,C2218_=_C3183 ,C2218_=_C3538 ,C2218_=_C3567 ,C2218_=_C3568 ,C2220_=_C2221 ,\nC2220_=_C2222 ,C2220_=_C2225 ,C2220_=_C2226 ,C2220_=_C2569 ,C2220_=_C3063 ,C2220_=_C3478 ,\nC2220_=_C3516 ,C2220_=_C3739 ,C2220_=_C3751 ,C2220_=_C3754 ,C2221_=_C2222 ,C2221_=_C2225 ,\nC2221_=_C2226 ,C2221_=_C3184 ,C2221_=_C3541 ,C2221_=_C3698 ,C2221_=_C3918</w:t>
      </w:r>
    </w:p>
    <w:p>
      <w:pPr>
        <w:pStyle w:val="PreformattedText"/>
        <w:bidi w:val="0"/>
        <w:spacing w:before="0" w:after="0"/>
        <w:jc w:val="left"/>
        <w:rPr/>
      </w:pPr>
      <w:r>
        <w:rPr/>
        <w:t xml:space="preserve"> </w:t>
      </w:r>
      <w:r>
        <w:rPr/>
        <w:t>,C2221_=_C3919 ,\nC2221_=_C3924 ,C2222_=_C2225 ,C2222_=_C2226 ,C2222_=_C2783 ,C2222_=_C3199 ,C2222_=_C3542 ,\nC2222_=_C3699 ,C2222_=_C3734 ,C2222_=_C3985 ,C2222_=_C3986 ,C2222_=_C3990 ,C2225_=_C2226 ,\nC2225_=_C2512 ,C2225_=_C2736 ,C2225_=_C2786 ,C2225_=_C3202 ,C2225_=_C3703 ,C2225_=_C3736 ,\nC2225_=_C4034 ,C2225_=_C4060 ,C2225_=_C4083 ,C2226_=_C2788 ,C2226_=_C3073 ,C2226_=_C4084 ,\nC2227_=_C2231 ,C2227_=_C2233 ,C2227_=_C2241 ,C2227_=_C2287 ,C2227_=_C2288 ,C2227_=_C2289 ,\nC2227_=_C2291 ,C2227_=_C2292 ,C2227_=_C2293 ,C2227_=_C2294 ,C2227_=_C2295 ,C2227_=_C2296 ,\nC2227_=_C2298 ,C2227_=_C2299 ,C2227_=_C2300 ,C2227_=_C2301 ,C2227_=_C2302 ,C2227_=_C2303 ,\nC2227_=_C2305 ,C2231_=_C2233 ,C2231_=_C2241 ,C2231_=_C2835 ,C2231_=_C2836 ,C2231_=_C2839 ,\nC2231_=_C2841 ,C2231_=_C2842 ,C2231_=_C2843 ,C2231_=_C2844 ,C2231_=_C2845 ,C2231_=_C2850 ,\nC2231_=_C2851 ,C2231_=_C2852 ,C2233_=_C2241 ,C2233_=_C2375 ,C2233_=_C3074 ,C2233_=_C3085 ,\nC2233_=_C3088 ,C2233_=_C3089 ,C2233_=_C3095 ,C2233_=_C3096 ,C2241_=_C2525 ,C2241_=_C3080 ,\nC2241_=_C3154 ,C2241_=_C3372 ,C2241_=_C3470 ,C2241_=_C3596 ,C2241_=_C3619 ,C2241_=_C3650 ,\nC2241_=_C3841 ,C2241_=_C3847 ,C2251_=_C2254 ,C2251_=_C2257 ,C2251_=_C2411 ,C2251_=_C2772 ,\nC2251_=_C2773 ,C2251_=_C2775 ,C2251_=_C2776 ,C2251_=_C2778 ,C2251_=_C2780 ,C2251_=_C2781 ,\nC2251_=_C2782 ,C2251_=_C2783 ,C2251_=_C2784 ,C2251_=_C2785 ,C2251_=_C2786 ,C2251_=_C2787 ,\nC2251_=_C2788 ,C2251_=_C2789 ,C2254_=_C2257 ,C2254_=_C2394 ,C2254_=_C2471 ,C2254_=_C2601 ,\nC2254_=_C3123 ,C2254_=_C3276 ,C2254_=_C3279 ,C2254_=_C3280 ,C2254_=_C3281 ,C2254_=_C3284 ,\nC2254_=_C3286 ,C2254_=_C3287 ,C2257_=_C2637 ,C2257_=_C3219 ,C2257_=_C3265 ,C2257_=_C3757 ,\nC2257_=_C3887 ,C2257_=_C3888 ,C2257_=_C3892 ,C2257_=_C3893 ,C2257_=_C3896 ,C2269_=_C2274 ,\nC2269_=_C2275 ,C2269_=_C2277 ,C2269_=_C2282 ,C2269_=_C2334 ,C2269_=_C2351 ,C2269_=_C2480 ,\nC2269_=_C2481 ,C2269_=_C2485 ,C2269_=_C2486 ,C2269_=_C2487 ,C2269_=_C2489 ,C2269_=_C2490 ,\nC2269_=_C2492 ,C2269_=_C2493 ,C2269_=_C2494 ,C2269_=_C2495 ,C2274_=_C2275 ,C2274_=_C2277 ,\nC2274_=_C2282 ,C2274_=_C2807 ,C2274_=_C2855 ,C2274_=_C3144 ,C2274_=_C3183 ,C2274_=_C3184 ,\nC2274_=_C3185 ,C2274_=_C3188 ,C2274_=_C3189 ,C2274_=_C3190 ,C2275_=_C2277 ,C2275_=_C2282 ,\nC2275_=_C2635 ,C2275_=_C2956 ,C2275_=_C3101 ,C2275_=_C3377 ,C2275_=_C3379 ,C2275_=_C3380 ,\nC2275_=_C3381 ,C2275_=_C3382 ,C2275_=_C3385 ,C2275_=_C3386 ,C2275_=_C3388 ,C2275_=_C3390 ,\nC2277_=_C2282 ,C2277_=_C2638 ,C2277_=_C3102 ,C2277_=_C3207 ,C2277_=_C3598 ,C2277_=_C3908 ,\nC2277_=_C3909 ,C2282_=_C2348 ,C2282_=_C2366 ,C2282_=_C2558 ,C2282_=_C2859 ,C2282_=_C3473 ,\nC2282_=_C3492 ,C2282_=_C3611 ,C2282_=_C3815 ,C2282_=_C3876 ,C2282_=_C4012 ,C2282_=_C4013 ,\nC2282_=_C4014 ,C2282_=_C4015 ,C2287_=_C2288 ,C2287_=_C2289 ,C2287_=_C2291 ,C2287_=_C2292 ,\nC2287_=_C2293 ,C2287_=_C2294 ,C2287_=_C2295 ,C2287_=_C2296 ,C2287_=_C2298 ,C2287_=_C2299 ,\nC2287_=_C2300 ,C2287_=_C2301 ,C2287_=_C2302 ,C2287_=_C2303 ,C2287_=_C2305 ,C2287_=_C2430 ,\nC2287_=_C2431 ,C2288_=_C2289 ,C2288_=_C2291 ,C2288_=_C2292 ,C2288_=_C2293 ,C2288_=_C2294 ,\nC2288_=_C2295 ,C2288_=_C2296 ,C2288_=_C2298 ,C2288_=_C2299 ,C2288_=_C2300 ,C2288_=_C2301 ,\nC2288_=_C2302 ,C2288_=_C2303 ,C2288_=_C2305 ,C2288_=_C2467 ,C2288_=_C2471 ,C2288_=_C2477 ,\nC2289_=_C2291 ,C2289_=_C2292 ,C2289_=_C2293 ,C2289_=_C2294 ,C2289_=_C2295 ,C2289_=_C2296 ,\nC2289_=_C2298 ,C2289_=_C2299 ,C2289_=_C2300 ,C2289_=_C2301 ,C2289_=_C2302 ,C2289_=_C2303 ,\nC2289_=_C2305 ,C2289_=_C2560 ,C2289_=_C2630 ,C2291_=_C2292 ,C2291_=_C2293 ,C2291_=_C2294 ,\nC2291_=_C2295 ,C2291_=_C2296 ,C2291_=_C2298 ,C2291_=_C2299 ,C2291_=_C2300 ,C2291_=_C2301 ,\nC2291_=_C2302 ,C2291_=_C2303 ,C2291_=_C2305 ,C2291_=_C2742 ,C2291_=_C2746 ,C2291_=_C2751 ,\nC2292_=_C2293 ,C2292_=_C2294 ,C2292_=_C2295 ,C2292_=_C2296 ,C2292_=_C2298 ,C2292_=_C2299 ,\nC2292_=_C2300 ,C2292_=_C2301 ,C2292_=_C2302 ,C2292_=_C2303 ,C2292_=_C2305 ,C2292_=_C2561 ,\nC2292_=_C2896 ,C2293_=_C2294 ,C2293_=_C2295 ,C2293_=_C2296 ,C2293_=_C2298 ,C2293_=_C2299 ,\nC2293_=_C2300 ,C2293_=_C2301 ,C2293_=_C2302 ,C2293_=_C2303 ,C2293_=_C2305 ,C2293_=_C2647 ,\nC2293_=_C3101 ,C2293_=_C3102 ,C2293_=_C3105 ,C2294_=_C2295 ,C2294_=_C2296 ,C2294_=_C2298 ,\nC2294_=_C2299 ,C2294_=_C2300 ,C2294_=_C2301 ,C2294_=_C2302 ,C2294_=_C2303 ,C2294_=_C2305 ,\nC2295_=_C2296 ,C2295_=_C2298 ,C2295_=_C2299 ,C2295_=_C2300 ,C2295_=_C2301 ,C2295_=_C2302 ,\nC2295_=_C2303 ,C2295_=_C2305 ,C2295_=_C2648 ,C2295_=_C3161 ,C2295_=_C3163 ,C2295_=_C3167 ,\nC2295_=_C3168 ,C2296_=_C2298 ,C2296_=_C2299 ,C2296_=_C2300 ,C2296_=_C2301 ,C2296_=_C2302 ,\nC2296_=_C2303 ,C2296_=_C2305 ,C2296_=_C2451 ,C2296_=_C2537 ,C2296_=_C3261 ,C2296_=_C3262 ,\nC2296_=_C3263 ,C2296_=_C3265 ,C2296_=_C3268 ,C2296_=_C3270 ,C2298_=_C2299 ,C2298_=_C2300 ,\nC2298_=_C2301 ,C2298_=_C2302 ,C2298_=_C2303 ,C2298_=_C2305 ,C2298_=_C2504 ,C2298_=_C3117 ,\nC2299_=_C2300 ,C2299_=_C2301 ,C2299_=_C2302 ,C2299_=_C2303 ,C2299_=_C2305 ,C2299_=_C3540 ,\nC2299_=_C3849 ,C2299_=_C3897 ,C2299_=_C3902 ,C2300_=_C2301 ,C2300_=_C2302 ,C2300_=_C2303 ,\nC2300_=_C2305 ,C2300_=_C3118 ,C2300_=_C3315 ,C2301_=_C2302 ,C2301_=_C2303 ,C2301_=_C2305 ,\nC2301_=_C3280 ,C2301_=_C3552 ,C2302_=_C2303 ,C2302_=_C2305 ,C2302_=_C2319 ,C2302_=_C2655 ,\nC2302_=_C3120 ,C2302_=_C3316 ,C2302_=_C3974 ,C2303_=_C2305 ,C2303_=_C2508 ,C2303_=_C3317 ,\nC2303_=_C3531 ,C2303_=_C3586 ,C2303_=_C4045 ,C2305_=_C2463 ,C2305_=_C2544 ,C2305_=_C2573 ,\nC2305_=_C2660 ,C2305_=_C3545 ,C2305_=_C3744 ,C2305_=_C4087 ,C2307_=_C2311 ,C2307_=_C2312 ,\nC2307_=_C2316 ,C2307_=_C2319 ,C2307_=_C2321 ,C2307_=_C2323 ,C2307_=_C2667 ,C2307_=_C2669 ,\nC2307_=_C2670 ,C2307_=_C2672 ,C2307_=_C2674 ,C2307_=_C2675 ,C2307_=_C2677 ,C2311_=_C2312 ,\nC2311_=_C2316 ,C2311_=_C2319 ,C2311_=_C2321 ,C2311_=_C2323 ,C2311_=_C3112 ,C2311_=_C3192 ,\nC2311_=_C3365 ,C2311_=_C3372 ,C2311_=_C3375 ,C2311_=_C3376 ,C2312_=_C2316 ,C2312_=_C2319 ,\nC2312_=_C2321 ,C2312_=_C2323 ,C2312_=_C3044 ,C2312_=_C3113 ,C2312_=_C3245 ,C2312_=_C3464 ,\nC2316_=_C2319 ,C2316_=_C2321 ,C2316_=_C2323 ,C2316_=_C2567 ,C2316_=_C3116 ,C2316_=_C3514 ,\nC2316_=_C3721 ,C2319_=_C2321 ,C2319_=_C2323 ,C2319_=_C2655 ,C2319_=_C3120 ,C2319_=_C3316 ,\nC2319_=_C3974 ,C2321_=_C2323 ,C2321_=_C2493 ,C2321_=_C2572 ,C2321_=_C3284 ,C2321_=_C3304 ,\nC2321_=_C3388 ,C2321_=_C3482 ,C2321_=_C3690 ,C2321_=_C3743 ,C2321_=_C3909 ,C2321_=_C4013 ,\nC2323_=_C2494 ,C2323_=_C3070 ,C2323_=_C3286 ,C2323_=_C3305 ,C2323_=_C3692 ,C2323_=_C4014 ,\nC2325_=_C2326 ,C2325_=_C2328 ,C2325_=_C2329 ,C2325_=_C2410 ,C2325_=_C2498 ,C2325_=_C2499 ,\nC2325_=_C2500 ,C2325_=_C2501 ,C2325_=_C2502 ,C2325_=_C2503 ,C2325_=_C2504 ,C2325_=_C2505 ,\nC2325_=_C2506 ,C2325_=_C2507 ,C2325_=_C2508 ,C2325_=_C2509 ,C2325_=_C2510 ,C2325_=_C2512 ,\nC2325_=_C2513 ,C2326_=_C2328 ,C2326_=_C2329 ,C2326_=_C2412 ,C2326_=_C2517 ,C2326_=_C3145 ,\nC2326_=_C3191 ,C2326_=_C3192 ,C2326_=_C3193 ,C2326_=_C3194 ,C2326_=_C3195 ,C2326_=_C3198 ,\nC2326_=_C3199 ,C2326_=_C3201 ,C2326_=_C3202 ,C2328_=_C2329 ,C2328_=_C3206 ,C2328_=_C3594 ,\nC2328_=_C3670 ,C2329_=_C2675 ,C2329_=_C3832 ,C2334_=_C2348 ,C2334_=_C2351 ,C2334_=_C2480 ,\nC2334_=_C2481 ,C2334_=_C2485 ,C2334_=_C2486 ,C2334_=_C2487 ,C2334_=_C2489 ,C2334_=_C2490 ,\nC2334_=_C2492 ,C2334_=_C2493 ,C2334_=_C2494 ,C2334_=_C2495 ,C2348_=_C2366 ,C2348_=_C2558 ,\nC2348_=_C2859 ,C2348_=_C3473 ,C2348_=_C3492 ,C2348_=_C3611 ,C2348_=_C3815 ,C2348_=_C3876 ,\nC2348_=_C4012 ,C2348_=_C4013 ,C2348_=_C4014 ,C2348_=_C4015 ,C2351_=_C2356 ,C2351_=_C2364 ,\nC2351_=_C2366 ,C2351_=_C2370 ,C2351_=_C2480 ,C2351_=_C2481 ,C2351_=_C2485 ,C2351_=_C2486 ,\nC2351_=_C2487 ,C2351_=_C2489 ,C2351_=_C2490 ,C2351_=_C2492 ,C2351_=_C2493 ,C2351_=_C2494 ,\nC2351_=_C2495 ,C2356_=_C2364 ,C2356_=_C2366 ,C2356_=_C2370 ,C2356_=_C2864 ,C2356_=_C3161 ,\nC2356_=_C3297 ,C2356_=_C3301 ,C2356_=_C3304 ,C2356_=_C3305 ,C2356_=_C3308 ,C2356_=_C3309 ,\nC2364_=_C2366 ,C2364_=_C2370 ,C2364_=_C2382 ,C2364_=_C2746 ,C2364_=_C2870 ,C2364_=_C2979 ,\nC2364_=_C3163 ,C2364_=_C3348 ,C2364_=_C3504 ,C2364_=_C3769 ,C2364_=_C3778 ,C2364_=_C3805 ,\nC2364_=_C3848 ,C2364_=_C3849 ,C2364_=_C3851 ,C2364_=_C3852 ,C2364_=_C3853 ,C2364_=_C3856 ,\nC2366_=_C2370 ,C2366_=_C2558 ,C2366_=_C2859 ,C2366_=_C3473 ,C2366_=_C3492 ,C2366_=_C3611 ,\nC2366_=_C3815 ,C2366_=_C3876 ,C2366_=_C4012 ,C2366_=_C4013 ,C2366_=_C4014 ,C2366_=_C4015 ,\nC2370_=_C2387 ,C2370_=_C2876 ,C2370_=_C3168 ,C2370_=_C3355 ,C2370_=_C3774 ,C2370_=_C3809 ,\nC2370_=_C4008 ,C2370_=_C4028 ,C2370_=_C4054 ,C2370_=_C4093 ,C2370_=_C4094 ,C2375_=_C2376 ,\nC2375_=_C2377 ,C2375_=_C2382 ,C2375_=_C2387 ,C2375_=_C2389 ,C2375_=_C3074 ,C2375_=_C3085 ,\nC2375_=_C3088 ,C2375_=_C3089 ,C2375_=_C3095 ,C2375_=_C3096 ,C2376_=_C2377 ,C2376_=_C2382 ,\nC2376_=_C2387 ,C2376_=_C2389 ,C2376_=_C2862 ,C2376_=_C3110 ,C2376_=_C3112 ,C2376_=_C3113 ,\nC2376_=_C3115 ,C2376_=_C3116 ,C2376_=_C3117 ,C2376_=_C3118 ,C2376_=_C3119 ,C2376_=_C3120 ,\nC2376_=_C3121 ,C2377_=_C2382 ,C2377_=_C2387 ,C2377_=_C2389 ,C2377_=_C2413 ,C2377_=_C3243 ,\nC2377_=_C3245 ,C2377_=_C3246 ,C2377_=_C3248 ,C2377_=_C3249 ,C2377_=_C3252 ,C2377_=_C3253 ,\nC2377_=_C3254 ,C2377_=_C3255 ,C2377_=_C3257 ,C2382_=_C2387 ,C2382_=_C2389 ,C2382_=_C2746 ,\nC2382_=_C2870 ,C2382_=_C2979 ,C2382_=_C3163 ,C2382_=_C3348 ,C2382_=_C3504 ,C2382_=_C3769 ,\nC2382_=_C3778 ,C2382_=_C3805 ,C2382_=_C3848 ,C2382_=_C3849 ,C2382_=_C3851 ,C2382_=_C3852 ,\nC2382_=_C3853 ,C2382_=_C3856 ,C2387_=_C2389 ,C2387_=_C2876 ,C2387_=_C3168 ,C2387_=_C3355 ,\nC2387_=_C3774 ,C2387_=_C3809 ,C2387_=_C4008 ,C2387_=_C4028 ,C2387_=_C4054 ,C2387_=_C4093 ,\nC2387_=_C4094 ,C2389_=_C2630 ,C2389_=_C2916 ,C2389_=_C2935 ,C2389_=_C3026 ,C2389_=_C3135 ,\nC2389_=_C3294 ,C2389_=_C3357 ,C2389_=_C3363 ,C2389_=_C3777 ,C2389_=_C4009 ,C2389_=_C4032 ,\nC2389_=_C4040 ,C2389_=_C4112 ,C2394_=_C2398 ,C2394_=_C2399 ,C2394_=_C2409 ,C2394_=_C2471 ,\nC2394_=_C2601 ,C2394_=_C3123 ,C2394_=_C3276 ,C2394_=_C3279 ,C2394_=_C3280 ,C2394_=_C3281 ,\nC2394_=_C3284 ,C2394_=_C3286 ,C2394_=_C3287 ,C2398_=_C2399 ,C2398_=_C2409 ,C2398_=_C2667 ,\nC2398_=_C2742 ,C2398_=_C3392 ,C2398_=_C3436</w:t>
      </w:r>
    </w:p>
    <w:p>
      <w:pPr>
        <w:pStyle w:val="PreformattedText"/>
        <w:bidi w:val="0"/>
        <w:spacing w:before="0" w:after="0"/>
        <w:jc w:val="left"/>
        <w:rPr/>
      </w:pPr>
      <w:r>
        <w:rPr/>
        <w:t xml:space="preserve"> </w:t>
      </w:r>
      <w:r>
        <w:rPr/>
        <w:t>,C2398_=_C3511 ,C2398_=_C3512 ,C2398_=_C3514 ,\nC2398_=_C3516 ,C2398_=_C3517 ,C2398_=_C3519 ,C2398_=_C3520 ,C2398_=_C3521 ,C2399_=_C2409 ,\nC2399_=_C2431 ,C2399_=_C2763 ,C2399_=_C2793 ,C2399_=_C3204 ,C2399_=_C3324 ,C2399_=_C3548 ,\nC2399_=_C3549 ,C2399_=_C3550 ,C2399_=_C3551 ,C2399_=_C3552 ,C2399_=_C3553 ,C2399_=_C3554 ,\nC2409_=_C3404 ,C2409_=_C3453 ,C2409_=_C3721 ,C2409_=_C3754 ,C2409_=_C3830 ,C2409_=_C4107 ,\nC2410_=_C2411 ,C2410_=_C2412 ,C2410_=_C2413 ,C2410_=_C2418 ,C2410_=_C2498 ,C2410_=_C2499 ,\nC2410_=_C2500 ,C2410_=_C2501 ,C2410_=_C2502 ,C2410_=_C2503 ,C2410_=_C2504 ,C2410_=_C2505 ,\nC2410_=_C2506 ,C2410_=_C2507 ,C2410_=_C2508 ,C2410_=_C2509 ,C2410_=_C2510 ,C2410_=_C2512 ,\nC2410_=_C2513 ,C2411_=_C2412 ,C2411_=_C2413 ,C2411_=_C2418 ,C2411_=_C2772 ,C2411_=_C2773 ,\nC2411_=_C2775 ,C2411_=_C2776 ,C2411_=_C2778 ,C2411_=_C2780 ,C2411_=_C2781 ,C2411_=_C2782 ,\nC2411_=_C2783 ,C2411_=_C2784 ,C2411_=_C2785 ,C2411_=_C2786 ,C2411_=_C2787 ,C2411_=_C2788 ,\nC2411_=_C2789 ,C2412_=_C2413 ,C2412_=_C2418 ,C2412_=_C2517 ,C2412_=_C3145 ,C2412_=_C3191 ,\nC2412_=_C3192 ,C2412_=_C3193 ,C2412_=_C3194 ,C2412_=_C3195 ,C2412_=_C3198 ,C2412_=_C3199 ,\nC2412_=_C3201 ,C2412_=_C3202 ,C2413_=_C2418 ,C2413_=_C3243 ,C2413_=_C3245 ,C2413_=_C3246 ,\nC2413_=_C3248 ,C2413_=_C3249 ,C2413_=_C3252 ,C2413_=_C3253 ,C2413_=_C3254 ,C2413_=_C3255 ,\nC2413_=_C3257 ,C2418_=_C2674 ,C2418_=_C3215 ,C2418_=_C3630 ,C2418_=_C3732 ,C2418_=_C3733 ,\nC2418_=_C3734 ,C2418_=_C3736 ,C2418_=_C3737 ,C2430_=_C2431 ,C2430_=_C2602 ,C2430_=_C2682 ,\nC2430_=_C2896 ,C2430_=_C3313 ,C2430_=_C3315 ,C2430_=_C3316 ,C2430_=_C3317 ,C2430_=_C3319 ,\nC2431_=_C2763 ,C2431_=_C2793 ,C2431_=_C3204 ,C2431_=_C3324 ,C2431_=_C3548 ,C2431_=_C3549 ,\nC2431_=_C3550 ,C2431_=_C3551 ,C2431_=_C3552 ,C2431_=_C3553 ,C2431_=_C3554 ,C2445_=_C2446 ,\nC2445_=_C2448 ,C2445_=_C2449 ,C2445_=_C2451 ,C2445_=_C2457 ,C2445_=_C2460 ,C2445_=_C2463 ,\nC2445_=_C2464 ,C2445_=_C2465 ,C2445_=_C2480 ,C2445_=_C2533 ,C2445_=_C2545 ,C2445_=_C2552 ,\nC2445_=_C2555 ,C2445_=_C2558 ,C2446_=_C2448 ,C2446_=_C2449 ,C2446_=_C2451 ,C2446_=_C2457 ,\nC2446_=_C2460 ,C2446_=_C2463 ,C2446_=_C2464 ,C2446_=_C2465 ,C2446_=_C2535 ,C2446_=_C2836 ,\nC2446_=_C3074 ,C2446_=_C3078 ,C2446_=_C3079 ,C2446_=_C3080 ,C2448_=_C2449 ,C2448_=_C2451 ,\nC2448_=_C2457 ,C2448_=_C2460 ,C2448_=_C2463 ,C2448_=_C2464 ,C2448_=_C2465 ,C2448_=_C3123 ,\nC2448_=_C3126 ,C2448_=_C3128 ,C2448_=_C3129 ,C2448_=_C3130 ,C2448_=_C3133 ,C2448_=_C3135 ,\nC2449_=_C2451 ,C2449_=_C2457 ,C2449_=_C2460 ,C2449_=_C2463 ,C2449_=_C2464 ,C2449_=_C2465 ,\nC2449_=_C3110 ,C2449_=_C3144 ,C2449_=_C3145 ,C2449_=_C3149 ,C2449_=_C3154 ,C2449_=_C3158 ,\nC2451_=_C2457 ,C2451_=_C2460 ,C2451_=_C2463 ,C2451_=_C2464 ,C2451_=_C2465 ,C2451_=_C2537 ,\nC2451_=_C3261 ,C2451_=_C3262 ,C2451_=_C3263 ,C2451_=_C3265 ,C2451_=_C3268 ,C2451_=_C3270 ,\nC2457_=_C2460 ,C2457_=_C2463 ,C2457_=_C2464 ,C2457_=_C2465 ,C2457_=_C2503 ,C2457_=_C3276 ,\nC2457_=_C3517 ,C2457_=_C3659 ,C2457_=_C3820 ,C2457_=_C3822 ,C2457_=_C3823 ,C2457_=_C3828 ,\nC2457_=_C3830 ,C2460_=_C2463 ,C2460_=_C2464 ,C2460_=_C2465 ,C2460_=_C2780 ,C2460_=_C3119 ,\nC2460_=_C3185 ,C2460_=_C3480 ,C2463_=_C2464 ,C2463_=_C2465 ,C2463_=_C2544 ,C2463_=_C2573 ,\nC2463_=_C2660 ,C2463_=_C3545 ,C2463_=_C3744 ,C2463_=_C4087 ,C2464_=_C2465 ,C2464_=_C3287 ,\nC2464_=_C3535 ,C2464_=_C3589 ,C2464_=_C3666 ,C2464_=_C3840 ,C2464_=_C3907 ,C2464_=_C4003 ,\nC2464_=_C4098 ,C2464_=_C4103 ,C2465_=_C2661 ,C2465_=_C2852 ,C2465_=_C3121 ,C2465_=_C3190 ,\nC2465_=_C3390 ,C2465_=_C3484 ,C2465_=_C4099 ,C2467_=_C2471 ,C2467_=_C2477 ,C2467_=_C2631 ,\nC2467_=_C2647 ,C2467_=_C2648 ,C2467_=_C2649 ,C2467_=_C2655 ,C2467_=_C2660 ,C2467_=_C2661 ,\nC2471_=_C2477 ,C2471_=_C2601 ,C2471_=_C3123 ,C2471_=_C3276 ,C2471_=_C3279 ,C2471_=_C3280 ,\nC2471_=_C3281 ,C2471_=_C3284 ,C2471_=_C3286 ,C2471_=_C3287 ,C2477_=_C2707 ,C2477_=_C3105 ,\nC2477_=_C3167 ,C2477_=_C3464 ,C2477_=_C3497 ,C2477_=_C3655 ,C2477_=_C3784 ,C2477_=_C4019 ,\nC2477_=_C4053 ,C2477_=_C4067 ,C2477_=_C4087 ,C2477_=_C4088 ,C2477_=_C4090 ,C2480_=_C2481 ,\nC2480_=_C2485 ,C2480_=_C2486 ,C2480_=_C2487 ,C2480_=_C2489 ,C2480_=_C2490 ,C2480_=_C2492 ,\nC2480_=_C2493 ,C2480_=_C2494 ,C2480_=_C2495 ,C2480_=_C2533 ,C2480_=_C2545 ,C2480_=_C2552 ,\nC2480_=_C2555 ,C2480_=_C2558 ,C2481_=_C2485 ,C2481_=_C2486 ,C2481_=_C2487 ,C2481_=_C2489 ,\nC2481_=_C2490 ,C2481_=_C2492 ,C2481_=_C2493 ,C2481_=_C2494 ,C2481_=_C2495 ,C2481_=_C2855 ,\nC2481_=_C2857 ,C2481_=_C2859 ,C2485_=_C2486 ,C2485_=_C2487 ,C2485_=_C2489 ,C2485_=_C2490 ,\nC2485_=_C2492 ,C2485_=_C2493 ,C2485_=_C2494 ,C2485_=_C2495 ,C2485_=_C2839 ,C2485_=_C3088 ,\nC2485_=_C3470 ,C2485_=_C3473 ,C2486_=_C2487 ,C2486_=_C2489 ,C2486_=_C2490 ,C2486_=_C2492 ,\nC2486_=_C2493 ,C2486_=_C2494 ,C2486_=_C2495 ,C2486_=_C2726 ,C2486_=_C3408 ,C2486_=_C3491 ,\nC2486_=_C3492 ,C2486_=_C3495 ,C2486_=_C3496 ,C2486_=_C3497 ,C2486_=_C3498 ,C2487_=_C2489 ,\nC2487_=_C2490 ,C2487_=_C2492 ,C2487_=_C2493 ,C2487_=_C2494 ,C2487_=_C2495 ,C2487_=_C2730 ,\nC2487_=_C3411 ,C2487_=_C3610 ,C2487_=_C3611 ,C2487_=_C3612 ,C2489_=_C2490 ,C2489_=_C2492 ,\nC2489_=_C2493 ,C2489_=_C2494 ,C2489_=_C2495 ,C2489_=_C3696 ,C2489_=_C3815 ,C2489_=_C3816 ,\nC2489_=_C3817 ,C2490_=_C2492 ,C2490_=_C2493 ,C2490_=_C2494 ,C2490_=_C2495 ,C2490_=_C3848 ,\nC2490_=_C3874 ,C2490_=_C3876 ,C2492_=_C2493 ,C2492_=_C2494 ,C2492_=_C2495 ,C2492_=_C3188 ,\nC2492_=_C4012 ,C2493_=_C2494 ,C2493_=_C2495 ,C2493_=_C2572 ,C2493_=_C3284 ,C2493_=_C3304 ,\nC2493_=_C3388 ,C2493_=_C3482 ,C2493_=_C3690 ,C2493_=_C3743 ,C2493_=_C3909 ,C2493_=_C4013 ,\nC2494_=_C2495 ,C2494_=_C3070 ,C2494_=_C3286 ,C2494_=_C3305 ,C2494_=_C3692 ,C2494_=_C4014 ,\nC2495_=_C2574 ,C2495_=_C3189 ,C2495_=_C3483 ,C2495_=_C3745 ,C2495_=_C4015 ,C2498_=_C2499 ,\nC2498_=_C2500 ,C2498_=_C2501 ,C2498_=_C2502 ,C2498_=_C2503 ,C2498_=_C2504 ,C2498_=_C2505 ,\nC2498_=_C2506 ,C2498_=_C2507 ,C2498_=_C2508 ,C2498_=_C2509 ,C2498_=_C2510 ,C2498_=_C2512 ,\nC2498_=_C2513 ,C2498_=_C3191 ,C2498_=_C3363 ,C2499_=_C2500 ,C2499_=_C2501 ,C2499_=_C2502 ,\nC2499_=_C2503 ,C2499_=_C2504 ,C2499_=_C2505 ,C2499_=_C2506 ,C2499_=_C2507 ,C2499_=_C2508 ,\nC2499_=_C2509 ,C2499_=_C2510 ,C2499_=_C2512 ,C2499_=_C2513 ,C2499_=_C3392 ,C2499_=_C3404 ,\nC2500_=_C2501 ,C2500_=_C2502 ,C2500_=_C2503 ,C2500_=_C2504 ,C2500_=_C2505 ,C2500_=_C2506 ,\nC2500_=_C2507 ,C2500_=_C2508 ,C2500_=_C2509 ,C2500_=_C2510 ,C2500_=_C2512 ,C2500_=_C2513 ,\nC2500_=_C2728 ,C2500_=_C3183 ,C2500_=_C3538 ,C2500_=_C3567 ,C2500_=_C3568 ,C2501_=_C2502 ,\nC2501_=_C2503 ,C2501_=_C2504 ,C2501_=_C2505 ,C2501_=_C2506 ,C2501_=_C2507 ,C2501_=_C2508 ,\nC2501_=_C2509 ,C2501_=_C2510 ,C2501_=_C2512 ,C2501_=_C2513 ,C2501_=_C2582 ,C2501_=_C3061 ,\nC2501_=_C3193 ,C2501_=_C3335 ,C2501_=_C3594 ,C2501_=_C3596 ,C2501_=_C3598 ,C2501_=_C3604 ,\nC2501_=_C3605 ,C2501_=_C3606 ,C2502_=_C2503 ,C2502_=_C2504 ,C2502_=_C2505 ,C2502_=_C2506 ,\nC2502_=_C2507 ,C2502_=_C2508 ,C2502_=_C2509 ,C2502_=_C2510 ,C2502_=_C2512 ,C2502_=_C2513 ,\nC2502_=_C2731 ,C2502_=_C3727 ,C2502_=_C3730 ,C2503_=_C2504 ,C2503_=_C2505 ,C2503_=_C2506 ,\nC2503_=_C2507 ,C2503_=_C2508 ,C2503_=_C2509 ,C2503_=_C2510 ,C2503_=_C2512 ,C2503_=_C2513 ,\nC2503_=_C3276 ,C2503_=_C3517 ,C2503_=_C3659 ,C2503_=_C3820 ,C2503_=_C3822 ,C2503_=_C3823 ,\nC2503_=_C3828 ,C2503_=_C3830 ,C2504_=_C2505 ,C2504_=_C2506 ,C2504_=_C2507 ,C2504_=_C2508 ,\nC2504_=_C2509 ,C2504_=_C2510 ,C2504_=_C2512 ,C2504_=_C2513 ,C2504_=_C3117 ,C2505_=_C2506 ,\nC2505_=_C2507 ,C2505_=_C2508 ,C2505_=_C2509 ,C2505_=_C2510 ,C2505_=_C2512 ,C2505_=_C2513 ,\nC2505_=_C2732 ,C2505_=_C3064 ,C2505_=_C3883 ,C2506_=_C2507 ,C2506_=_C2508 ,C2506_=_C2509 ,\nC2506_=_C2510 ,C2506_=_C2512 ,C2506_=_C2513 ,C2506_=_C3096 ,C2506_=_C3254 ,C2506_=_C3530 ,\nC2506_=_C3585 ,C2506_=_C3852 ,C2506_=_C4028 ,C2506_=_C4030 ,C2506_=_C4032 ,C2507_=_C2508 ,\nC2507_=_C2509 ,C2507_=_C2510 ,C2507_=_C2512 ,C2507_=_C2513 ,C2507_=_C4040 ,C2508_=_C2509 ,\nC2508_=_C2510 ,C2508_=_C2512 ,C2508_=_C2513 ,C2508_=_C3317 ,C2508_=_C3531 ,C2508_=_C3586 ,\nC2508_=_C4045 ,C2509_=_C2510 ,C2509_=_C2512 ,C2509_=_C2513 ,C2509_=_C2590 ,C2509_=_C2851 ,\nC2509_=_C3532 ,C2509_=_C3838 ,C2509_=_C3905 ,C2509_=_C3971 ,C2510_=_C2512 ,C2510_=_C2513 ,\nC2510_=_C3051 ,C2510_=_C3201 ,C2510_=_C4067 ,C2510_=_C4070 ,C2512_=_C2513 ,C2512_=_C2736 ,\nC2512_=_C2786 ,C2512_=_C3202 ,C2512_=_C3703 ,C2512_=_C3736 ,C2512_=_C4034 ,C2512_=_C4060 ,\nC2512_=_C4083 ,C2513_=_C2575 ,C2513_=_C3072 ,C2513_=_C3485 ,C2513_=_C3747 ,C2514_=_C2517 ,\nC2514_=_C2522 ,C2514_=_C2525 ,C2514_=_C2531 ,C2514_=_C2533 ,C2514_=_C2534 ,C2514_=_C2535 ,\nC2514_=_C2536 ,C2514_=_C2537 ,C2514_=_C2542 ,C2514_=_C2544 ,C2517_=_C2522 ,C2517_=_C2525 ,\nC2517_=_C2531 ,C2517_=_C3145 ,C2517_=_C3191 ,C2517_=_C3192 ,C2517_=_C3193 ,C2517_=_C3194 ,\nC2517_=_C3195 ,C2517_=_C3198 ,C2517_=_C3199 ,C2517_=_C3201 ,C2517_=_C3202 ,C2522_=_C2525 ,\nC2522_=_C2531 ,C2522_=_C2670 ,C2522_=_C2683 ,C2522_=_C2942 ,C2522_=_C2996 ,C2522_=_C3126 ,\nC2522_=_C3658 ,C2522_=_C3659 ,C2522_=_C3663 ,C2522_=_C3664 ,C2522_=_C3666 ,C2522_=_C3667 ,\nC2525_=_C2531 ,C2525_=_C3080 ,C2525_=_C3154 ,C2525_=_C3372 ,C2525_=_C3470 ,C2525_=_C3596 ,\nC2525_=_C3619 ,C2525_=_C3650 ,C2525_=_C3841 ,C2525_=_C3847 ,C2531_=_C3039 ,C2531_=_C3158 ,\nC2531_=_C3376 ,C2531_=_C3450 ,C2531_=_C3604 ,C2531_=_C3624 ,C2531_=_C3653 ,C2531_=_C3801 ,\nC2531_=_C3817 ,C2531_=_C3919 ,C2531_=_C3943 ,C2531_=_C3986 ,C2531_=_C4060 ,C2533_=_C2534 ,\nC2533_=_C2535 ,C2533_=_C2536 ,C2533_=_C2537 ,C2533_=_C2542 ,C2533_=_C2544 ,C2533_=_C2545 ,\nC2533_=_C2552 ,C2533_=_C2555 ,C2533_=_C2558 ,C2534_=_C2535 ,C2534_=_C2536 ,C2534_=_C2537 ,\nC2534_=_C2542 ,C2534_=_C2544 ,C2534_=_C2723 ,C2534_=_C2991 ,C2534_=_C2996 ,C2534_=_C2997 ,\nC2534_=_C2999 ,C2535_=_C2536 ,C2535_=_C2537 ,C2535_=_C2542 ,C2535_=_C2544 ,C2535_=_C2836 ,\nC2535_=_C3074 ,C2535_=_C3078 ,C2535_=_C3079 ,C2535_=_C3080 ,C2536_=_C2537 ,C2536_=_C2542 ,\nC2536_=_C2544 ,C2536_=_C2578 ,C2536_=_C2649 ,C2536_=_C3058 ,C2536_=_C3203 ,C2536_=_C3204 ,\nC2536_=_C3206 ,C2536_=_C3207 ,C2536_=_C3209 ,C2536_=_C3210 ,C2536_=_C3212 ,C2537_=_C2542 ,\nC2537_=_C2544</w:t>
      </w:r>
    </w:p>
    <w:p>
      <w:pPr>
        <w:pStyle w:val="PreformattedText"/>
        <w:bidi w:val="0"/>
        <w:spacing w:before="0" w:after="0"/>
        <w:jc w:val="left"/>
        <w:rPr/>
      </w:pPr>
      <w:r>
        <w:rPr/>
        <w:t xml:space="preserve"> </w:t>
      </w:r>
      <w:r>
        <w:rPr/>
        <w:t>,C2537_=_C3261 ,C2537_=_C3262 ,C2537_=_C3263 ,C2537_=_C3265 ,C2537_=_C3268 ,\nC2537_=_C3270 ,C2542_=_C2544 ,C2542_=_C3663 ,C2544_=_C2573 ,C2544_=_C2660 ,C2544_=_C3545 ,\nC2544_=_C3744 ,C2544_=_C4087 ,C2545_=_C2552 ,C2545_=_C2555 ,C2545_=_C2558 ,C2545_=_C2560 ,\nC2545_=_C2561 ,C2545_=_C2562 ,C2545_=_C2563 ,C2545_=_C2566 ,C2545_=_C2567 ,C2545_=_C2569 ,\nC2545_=_C2572 ,C2545_=_C2573 ,C2545_=_C2574 ,C2545_=_C2575 ,C2552_=_C2555 ,C2552_=_C2558 ,\nC2552_=_C2810 ,C2552_=_C3078 ,C2552_=_C3262 ,C2552_=_C3538 ,C2552_=_C3540 ,C2552_=_C3541 ,\nC2552_=_C3542 ,C2552_=_C3544 ,C2552_=_C3545 ,C2552_=_C3546 ,C2555_=_C2558 ,C2555_=_C3079 ,\nC2555_=_C3231 ,C2555_=_C3263 ,C2555_=_C3638 ,C2555_=_C3739 ,C2555_=_C3743 ,C2555_=_C3744 ,\nC2555_=_C3745 ,C2555_=_C3747 ,C2555_=_C3749 ,C2558_=_C2859 ,C2558_=_C3473 ,C2558_=_C3492 ,\nC2558_=_C3611 ,C2558_=_C3815 ,C2558_=_C3876 ,C2558_=_C4012 ,C2558_=_C4013 ,C2558_=_C4014 ,\nC2558_=_C4015 ,C2560_=_C2561 ,C2560_=_C2562 ,C2560_=_C2563 ,C2560_=_C2566 ,C2560_=_C2567 ,\nC2560_=_C2569 ,C2560_=_C2572 ,C2560_=_C2573 ,C2560_=_C2574 ,C2560_=_C2575 ,C2560_=_C2630 ,\nC2561_=_C2562 ,C2561_=_C2563 ,C2561_=_C2566 ,C2561_=_C2567 ,C2561_=_C2569 ,C2561_=_C2572 ,\nC2561_=_C2573 ,C2561_=_C2574 ,C2561_=_C2575 ,C2561_=_C2896 ,C2562_=_C2563 ,C2562_=_C2566 ,\nC2562_=_C2567 ,C2562_=_C2569 ,C2562_=_C2572 ,C2562_=_C2573 ,C2562_=_C2574 ,C2562_=_C2575 ,\nC2562_=_C3015 ,C2562_=_C3020 ,C2562_=_C3023 ,C2562_=_C3026 ,C2562_=_C3027 ,C2563_=_C2566 ,\nC2563_=_C2567 ,C2563_=_C2569 ,C2563_=_C2572 ,C2563_=_C2573 ,C2563_=_C2574 ,C2563_=_C2575 ,\nC2563_=_C3059 ,C2563_=_C3228 ,C2563_=_C3230 ,C2563_=_C3231 ,C2563_=_C3236 ,C2566_=_C2567 ,\nC2566_=_C2569 ,C2566_=_C2572 ,C2566_=_C2573 ,C2566_=_C2574 ,C2566_=_C2575 ,C2566_=_C3246 ,\nC2566_=_C3476 ,C2566_=_C3512 ,C2566_=_C3638 ,C2567_=_C2569 ,C2567_=_C2572 ,C2567_=_C2573 ,\nC2567_=_C2574 ,C2567_=_C2575 ,C2567_=_C3116 ,C2567_=_C3514 ,C2567_=_C3721 ,C2569_=_C2572 ,\nC2569_=_C2573 ,C2569_=_C2574 ,C2569_=_C2575 ,C2569_=_C3063 ,C2569_=_C3478 ,C2569_=_C3516 ,\nC2569_=_C3739 ,C2569_=_C3751 ,C2569_=_C3754 ,C2572_=_C2573 ,C2572_=_C2574 ,C2572_=_C2575 ,\nC2572_=_C3284 ,C2572_=_C3304 ,C2572_=_C3388 ,C2572_=_C3482 ,C2572_=_C3690 ,C2572_=_C3743 ,\nC2572_=_C3909 ,C2572_=_C4013 ,C2573_=_C2574 ,C2573_=_C2575 ,C2573_=_C2660 ,C2573_=_C3545 ,\nC2573_=_C3744 ,C2573_=_C4087 ,C2574_=_C2575 ,C2574_=_C3189 ,C2574_=_C3483 ,C2574_=_C3745 ,\nC2574_=_C4015 ,C2575_=_C3072 ,C2575_=_C3485 ,C2575_=_C3747 ,C2578_=_C2582 ,C2578_=_C2590 ,\nC2578_=_C2597 ,C2578_=_C2649 ,C2578_=_C3058 ,C2578_=_C3203 ,C2578_=_C3204 ,C2578_=_C3206 ,\nC2578_=_C3207 ,C2578_=_C3209 ,C2578_=_C3210 ,C2578_=_C3212 ,C2582_=_C2590 ,C2582_=_C2597 ,\nC2582_=_C3061 ,C2582_=_C3193 ,C2582_=_C3335 ,C2582_=_C3594 ,C2582_=_C3596 ,C2582_=_C3598 ,\nC2582_=_C3604 ,C2582_=_C3605 ,C2582_=_C3606 ,C2590_=_C2597 ,C2590_=_C2851 ,C2590_=_C3532 ,\nC2590_=_C3838 ,C2590_=_C3905 ,C2590_=_C3971 ,C2597_=_C3309 ,C2597_=_C3423 ,C2597_=_C3749 ,\nC2597_=_C3847 ,C2597_=_C4074 ,C2597_=_C4086 ,C2597_=_C4090 ,C2597_=_C4094 ,C2597_=_C4107 ,\nC2597_=_C4112 ,C2597_=_C4114 ,C2601_=_C2602 ,C2601_=_C2603 ,C2601_=_C3123 ,C2601_=_C3276 ,\nC2601_=_C3279 ,C2601_=_C3280 ,C2601_=_C3281 ,C2601_=_C3284 ,C2601_=_C3286 ,C2601_=_C3287 ,\nC2602_=_C2603 ,C2602_=_C2682 ,C2602_=_C2896 ,C2602_=_C3313 ,C2602_=_C3315 ,C2602_=_C3316 ,\nC2602_=_C3317 ,C2602_=_C3319 ,C2603_=_C2685 ,C2603_=_C3030 ,C2603_=_C3439 ,C2603_=_C3694 ,\nC2603_=_C3695 ,C2603_=_C3696 ,C2603_=_C3698 ,C2603_=_C3699 ,C2603_=_C3702 ,C2603_=_C3703 ,\nC2630_=_C2916 ,C2630_=_C2935 ,C2630_=_C3026 ,C2630_=_C3135 ,C2630_=_C3294 ,C2630_=_C3357 ,\nC2630_=_C3363 ,C2630_=_C3777 ,C2630_=_C4009 ,C2630_=_C4032 ,C2630_=_C4040 ,C2630_=_C4112 ,\nC2631_=_C2635 ,C2631_=_C2637 ,C2631_=_C2638 ,C2631_=_C2645 ,C2631_=_C2647 ,C2631_=_C2648 ,\nC2631_=_C2649 ,C2631_=_C2655 ,C2631_=_C2660 ,C2631_=_C2661 ,C2635_=_C2637 ,C2635_=_C2638 ,\nC2635_=_C2645 ,C2635_=_C2956 ,C2635_=_C3101 ,C2635_=_C3377 ,C2635_=_C3379 ,C2635_=_C3380 ,\nC2635_=_C3381 ,C2635_=_C3382 ,C2635_=_C3385 ,C2635_=_C3386 ,C2635_=_C3388 ,C2635_=_C3390 ,\nC2637_=_C2638 ,C2637_=_C2645 ,C2637_=_C3219 ,C2637_=_C3265 ,C2637_=_C3757 ,C2637_=_C3887 ,\nC2637_=_C3888 ,C2637_=_C3892 ,C2637_=_C3893 ,C2637_=_C3896 ,C2638_=_C2645 ,C2638_=_C3102 ,\nC2638_=_C3207 ,C2638_=_C3598 ,C2638_=_C3908 ,C2638_=_C3909 ,C2645_=_C3133 ,C2645_=_C3210 ,\nC2645_=_C3605 ,C2645_=_C3828 ,C2645_=_C3974 ,C2645_=_C4098 ,C2645_=_C4099 ,C2647_=_C2648 ,\nC2647_=_C2649 ,C2647_=_C2655 ,C2647_=_C2660 ,C2647_=_C2661 ,C2647_=_C3101 ,C2647_=_C3102 ,\nC2647_=_C3105 ,C2648_=_C2649 ,C2648_=_C2655 ,C2648_=_C2660 ,C2648_=_C2661 ,C2648_=_C3161 ,\nC2648_=_C3163 ,C2648_=_C3167 ,C2648_=_C3168 ,C2649_=_C2655 ,C2649_=_C2660 ,C2649_=_C2661 ,\nC2649_=_C3058 ,C2649_=_C3203 ,C2649_=_C3204 ,C2649_=_C3206 ,C2649_=_C3207 ,C2649_=_C3209 ,\nC2649_=_C3210 ,C2649_=_C3212 ,C2655_=_C2660 ,C2655_=_C2661 ,C2655_=_C3120 ,C2655_=_C3316 ,\nC2655_=_C3974 ,C2660_=_C2661 ,C2660_=_C3545 ,C2660_=_C3744 ,C2660_=_C4087 ,C2661_=_C2852 ,\nC2661_=_C3121 ,C2661_=_C3190 ,C2661_=_C3390 ,C2661_=_C3484 ,C2661_=_C4099 ,C2667_=_C2669 ,\nC2667_=_C2670 ,C2667_=_C2672 ,C2667_=_C2674 ,C2667_=_C2675 ,C2667_=_C2677 ,C2667_=_C2742 ,\nC2667_=_C3392 ,C2667_=_C3436 ,C2667_=_C3511 ,C2667_=_C3512 ,C2667_=_C3514 ,C2667_=_C3516 ,\nC2667_=_C3517 ,C2667_=_C3519 ,C2667_=_C3520 ,C2667_=_C3521 ,C2669_=_C2670 ,C2669_=_C2672 ,\nC2669_=_C2674 ,C2669_=_C2675 ,C2669_=_C2677 ,C2669_=_C2867 ,C2669_=_C2882 ,C2669_=_C2924 ,\nC2669_=_C3438 ,C2669_=_C3570 ,C2669_=_C3580 ,C2669_=_C3582 ,C2669_=_C3583 ,C2669_=_C3584 ,\nC2669_=_C3585 ,C2669_=_C3586 ,C2669_=_C3587 ,C2669_=_C3589 ,C2669_=_C3590 ,C2670_=_C2672 ,\nC2670_=_C2674 ,C2670_=_C2675 ,C2670_=_C2677 ,C2670_=_C2683 ,C2670_=_C2942 ,C2670_=_C2996 ,\nC2670_=_C3126 ,C2670_=_C3658 ,C2670_=_C3659 ,C2670_=_C3663 ,C2670_=_C3664 ,C2670_=_C3666 ,\nC2670_=_C3667 ,C2672_=_C2674 ,C2672_=_C2675 ,C2672_=_C2677 ,C2672_=_C3230 ,C2672_=_C3686 ,\nC2672_=_C3687 ,C2672_=_C3688 ,C2672_=_C3690 ,C2672_=_C3692 ,C2672_=_C3693 ,C2674_=_C2675 ,\nC2674_=_C2677 ,C2674_=_C3215 ,C2674_=_C3630 ,C2674_=_C3732 ,C2674_=_C3733 ,C2674_=_C3734 ,\nC2674_=_C3736 ,C2674_=_C3737 ,C2675_=_C2677 ,C2675_=_C3832 ,C2677_=_C3209 ,C2682_=_C2683 ,\nC2682_=_C2685 ,C2682_=_C2896 ,C2682_=_C3313 ,C2682_=_C3315 ,C2682_=_C3316 ,C2682_=_C3317 ,\nC2682_=_C3319 ,C2683_=_C2685 ,C2683_=_C2942 ,C2683_=_C2996 ,C2683_=_C3126 ,C2683_=_C3658 ,\nC2683_=_C3659 ,C2683_=_C3663 ,C2683_=_C3664 ,C2683_=_C3666 ,C2683_=_C3667 ,C2685_=_C3030 ,\nC2685_=_C3439 ,C2685_=_C3694 ,C2685_=_C3695 ,C2685_=_C3696 ,C2685_=_C3698 ,C2685_=_C3699 ,\nC2685_=_C3702 ,C2685_=_C3703 ,C2696_=_C2702 ,C2696_=_C2707 ,C2696_=_C3044 ,C2696_=_C3046 ,\nC2696_=_C3047 ,C2696_=_C3051 ,C2696_=_C3052 ,C2696_=_C3056 ,C2702_=_C2707 ,C2702_=_C3176 ,\nC2702_=_C3971 ,C2707_=_C3105 ,C2707_=_C3167 ,C2707_=_C3464 ,C2707_=_C3497 ,C2707_=_C3655 ,\nC2707_=_C3784 ,C2707_=_C4019 ,C2707_=_C4053 ,C2707_=_C4067 ,C2707_=_C4087 ,C2707_=_C4088 ,\nC2707_=_C4090 ,C2723_=_C2724 ,C2723_=_C2726 ,C2723_=_C2727 ,C2723_=_C2728 ,C2723_=_C2729 ,\nC2723_=_C2730 ,C2723_=_C2731 ,C2723_=_C2732 ,C2723_=_C2736 ,C2723_=_C2991 ,C2723_=_C2996 ,\nC2723_=_C2997 ,C2723_=_C2999 ,C2724_=_C2726 ,C2724_=_C2727 ,C2724_=_C2728 ,C2724_=_C2729 ,\nC2724_=_C2730 ,C2724_=_C2731 ,C2724_=_C2732 ,C2724_=_C2736 ,C2724_=_C3321 ,C2724_=_C3324 ,\nC2724_=_C3331 ,C2724_=_C3332 ,C2726_=_C2727 ,C2726_=_C2728 ,C2726_=_C2729 ,C2726_=_C2730 ,\nC2726_=_C2731 ,C2726_=_C2732 ,C2726_=_C2736 ,C2726_=_C3408 ,C2726_=_C3491 ,C2726_=_C3492 ,\nC2726_=_C3495 ,C2726_=_C3496 ,C2726_=_C3497 ,C2726_=_C3498 ,C2727_=_C2728 ,C2727_=_C2729 ,\nC2727_=_C2730 ,C2727_=_C2731 ,C2727_=_C2732 ,C2727_=_C2736 ,C2727_=_C3409 ,C2727_=_C3504 ,\nC2727_=_C3507 ,C2727_=_C3508 ,C2727_=_C3509 ,C2728_=_C2729 ,C2728_=_C2730 ,C2728_=_C2731 ,\nC2728_=_C2732 ,C2728_=_C2736 ,C2728_=_C3183 ,C2728_=_C3538 ,C2728_=_C3567 ,C2728_=_C3568 ,\nC2729_=_C2730 ,C2729_=_C2731 ,C2729_=_C2732 ,C2729_=_C2736 ,C2729_=_C2776 ,C2729_=_C3410 ,\nC2729_=_C3549 ,C2729_=_C3570 ,C2729_=_C3574 ,C2729_=_C3576 ,C2730_=_C2731 ,C2730_=_C2732 ,\nC2730_=_C2736 ,C2730_=_C3411 ,C2730_=_C3610 ,C2730_=_C3611 ,C2730_=_C3612 ,C2731_=_C2732 ,\nC2731_=_C2736 ,C2731_=_C3727 ,C2731_=_C3730 ,C2732_=_C2736 ,C2732_=_C3064 ,C2732_=_C3883 ,\nC2736_=_C2786 ,C2736_=_C3202 ,C2736_=_C3703 ,C2736_=_C3736 ,C2736_=_C4034 ,C2736_=_C4060 ,\nC2736_=_C4083 ,C2742_=_C2746 ,C2742_=_C2751 ,C2742_=_C3392 ,C2742_=_C3436 ,C2742_=_C3511 ,\nC2742_=_C3512 ,C2742_=_C3514 ,C2742_=_C3516 ,C2742_=_C3517 ,C2742_=_C3519 ,C2742_=_C3520 ,\nC2742_=_C3521 ,C2746_=_C2751 ,C2746_=_C2870 ,C2746_=_C2979 ,C2746_=_C3163 ,C2746_=_C3348 ,\nC2746_=_C3504 ,C2746_=_C3769 ,C2746_=_C3778 ,C2746_=_C3805 ,C2746_=_C3848 ,C2746_=_C3849 ,\nC2746_=_C3851 ,C2746_=_C3852 ,C2746_=_C3853 ,C2746_=_C3856 ,C2751_=_C2983 ,C2751_=_C3129 ,\nC2751_=_C3351 ,C2751_=_C3507 ,C2751_=_C3781 ,C2751_=_C3822 ,C2751_=_C3874 ,C2751_=_C3897 ,\nC2751_=_C3905 ,C2751_=_C3907 ,C2757_=_C2763 ,C2757_=_C2770 ,C2757_=_C2918 ,C2757_=_C2938 ,\nC2757_=_C2972 ,C2757_=_C3057 ,C2757_=_C3058 ,C2757_=_C3059 ,C2757_=_C3061 ,C2757_=_C3063 ,\nC2757_=_C3064 ,C2757_=_C3066 ,C2757_=_C3067 ,C2757_=_C3070 ,C2757_=_C3072 ,C2757_=_C3073 ,\nC2763_=_C2770 ,C2763_=_C2793 ,C2763_=_C3204 ,C2763_=_C3324 ,C2763_=_C3548 ,C2763_=_C3549 ,\nC2763_=_C3550 ,C2763_=_C3551 ,C2763_=_C3552 ,C2763_=_C3553 ,C2763_=_C3554 ,C2770_=_C2932 ,\nC2770_=_C3236 ,C2770_=_C3496 ,C2770_=_C3568 ,C2770_=_C3727 ,C2770_=_C3751 ,C2770_=_C3883 ,\nC2770_=_C4018 ,C2770_=_C4052 ,C2770_=_C4083 ,C2770_=_C4084 ,C2770_=_C4086 ,C2772_=_C2773 ,\nC2772_=_C2775 ,C2772_=_C2776 ,C2772_=_C2778 ,C2772_=_C2780 ,C2772_=_C2781 ,C2772_=_C2782 ,\nC2772_=_C2783 ,C2772_=_C2784 ,C2772_=_C2785 ,C2772_=_C2786 ,C2772_=_C2787 ,C2772_=_C2788 ,\nC2772_=_C2789 ,C2772_=_C2793 ,C2773_=_C2775 ,C2773_=_C2776 ,C2773_=_C2778 ,C2773_=_C2780 ,\nC2773_=_C2781 ,C2773_=_C2782 ,C2773_=_C2783 ,C2773_=_C2784 ,C2773_=_C2785 ,C2773_=_C2786 ,\nC2773_=_C2787 ,C2773_=_C2788 ,C2773_=_C2789 ,C2773_=_C2862 ,C2773_=_C2864</w:t>
      </w:r>
    </w:p>
    <w:p>
      <w:pPr>
        <w:pStyle w:val="PreformattedText"/>
        <w:bidi w:val="0"/>
        <w:spacing w:before="0" w:after="0"/>
        <w:jc w:val="left"/>
        <w:rPr/>
      </w:pPr>
      <w:r>
        <w:rPr/>
        <w:t xml:space="preserve"> </w:t>
      </w:r>
      <w:r>
        <w:rPr/>
        <w:t>,C2773_=_C2867 ,\nC2773_=_C2870 ,C2773_=_C2876 ,C2775_=_C2776 ,C2775_=_C2778 ,C2775_=_C2780 ,C2775_=_C2781 ,\nC2775_=_C2782 ,C2775_=_C2783 ,C2775_=_C2784 ,C2775_=_C2785 ,C2775_=_C2786 ,C2775_=_C2787 ,\nC2775_=_C2788 ,C2775_=_C2789 ,C2775_=_C3436 ,C2775_=_C3438 ,C2775_=_C3439 ,C2775_=_C3449 ,\nC2775_=_C3450 ,C2775_=_C3453 ,C2776_=_C2778 ,C2776_=_C2780 ,C2776_=_C2781 ,C2776_=_C2782 ,\nC2776_=_C2783 ,C2776_=_C2784 ,C2776_=_C2785 ,C2776_=_C2786 ,C2776_=_C2787 ,C2776_=_C2788 ,\nC2776_=_C2789 ,C2776_=_C3410 ,C2776_=_C3549 ,C2776_=_C3570 ,C2776_=_C3574 ,C2776_=_C3576 ,\nC2778_=_C2780 ,C2778_=_C2781 ,C2778_=_C2782 ,C2778_=_C2783 ,C2778_=_C2784 ,C2778_=_C2785 ,\nC2778_=_C2786 ,C2778_=_C2787 ,C2778_=_C2788 ,C2778_=_C2789 ,C2778_=_C2841 ,C2778_=_C3194 ,\nC2778_=_C3377 ,C2778_=_C3619 ,C2778_=_C3624 ,C2780_=_C2781 ,C2780_=_C2782 ,C2780_=_C2783 ,\nC2780_=_C2784 ,C2780_=_C2785 ,C2780_=_C2786 ,C2780_=_C2787 ,C2780_=_C2788 ,C2780_=_C2789 ,\nC2780_=_C3119 ,C2780_=_C3185 ,C2780_=_C3480 ,C2781_=_C2782 ,C2781_=_C2783 ,C2781_=_C2784 ,\nC2781_=_C2785 ,C2781_=_C2786 ,C2781_=_C2787 ,C2781_=_C2788 ,C2781_=_C2789 ,C2781_=_C3582 ,\nC2781_=_C3887 ,C2782_=_C2783 ,C2782_=_C2784 ,C2782_=_C2785 ,C2782_=_C2786 ,C2782_=_C2787 ,\nC2782_=_C2788 ,C2782_=_C2789 ,C2782_=_C3553 ,C2782_=_C3583 ,C2783_=_C2784 ,C2783_=_C2785 ,\nC2783_=_C2786 ,C2783_=_C2787 ,C2783_=_C2788 ,C2783_=_C2789 ,C2783_=_C3199 ,C2783_=_C3542 ,\nC2783_=_C3699 ,C2783_=_C3734 ,C2783_=_C3985 ,C2783_=_C3986 ,C2783_=_C3990 ,C2784_=_C2785 ,\nC2784_=_C2786 ,C2784_=_C2787 ,C2784_=_C2788 ,C2784_=_C2789 ,C2784_=_C3095 ,C2784_=_C3253 ,\nC2784_=_C3851 ,C2784_=_C4008 ,C2784_=_C4009 ,C2785_=_C2786 ,C2785_=_C2787 ,C2785_=_C2788 ,\nC2785_=_C2789 ,C2785_=_C3521 ,C2785_=_C3554 ,C2786_=_C2787 ,C2786_=_C2788 ,C2786_=_C2789 ,\nC2786_=_C3202 ,C2786_=_C3703 ,C2786_=_C3736 ,C2786_=_C4034 ,C2786_=_C4060 ,C2786_=_C4083 ,\nC2787_=_C2788 ,C2787_=_C2789 ,C2787_=_C3590 ,C2788_=_C2789 ,C2788_=_C3073 ,C2788_=_C4084 ,\nC2789_=_C3056 ,C2789_=_C3308 ,C2789_=_C3856 ,C2789_=_C4088 ,C2789_=_C4093 ,C2793_=_C3204 ,\nC2793_=_C3324 ,C2793_=_C3548 ,C2793_=_C3549 ,C2793_=_C3550 ,C2793_=_C3551 ,C2793_=_C3552 ,\nC2793_=_C3553 ,C2793_=_C3554 ,C2807_=_C2810 ,C2807_=_C2817 ,C2807_=_C2821 ,C2807_=_C2855 ,\nC2807_=_C3144 ,C2807_=_C3183 ,C2807_=_C3184 ,C2807_=_C3185 ,C2807_=_C3188 ,C2807_=_C3189 ,\nC2807_=_C3190 ,C2810_=_C2817 ,C2810_=_C2821 ,C2810_=_C3078 ,C2810_=_C3262 ,C2810_=_C3538 ,\nC2810_=_C3540 ,C2810_=_C3541 ,C2810_=_C3542 ,C2810_=_C3544 ,C2810_=_C3545 ,C2810_=_C3546 ,\nC2817_=_C2821 ,C2817_=_C3038 ,C2817_=_C3270 ,C2817_=_C3449 ,C2817_=_C3567 ,C2817_=_C3799 ,\nC2817_=_C3816 ,C2817_=_C3918 ,C2817_=_C3985 ,C2817_=_C4016 ,C2817_=_C4034 ,C2817_=_C4035 ,\nC2821_=_C2971 ,C2821_=_C3027 ,C2821_=_C3498 ,C2821_=_C3730 ,C2821_=_C3902 ,C2821_=_C3924 ,\nC2821_=_C3962 ,C2821_=_C3990 ,C2821_=_C4022 ,C2821_=_C4056 ,C2821_=_C4065 ,C2821_=_C4070 ,\nC2821_=_C4080 ,C2821_=_C4110 ,C2821_=_C4111 ,C2821_=_C4114 ,C2835_=_C2836 ,C2835_=_C2839 ,\nC2835_=_C2841 ,C2835_=_C2842 ,C2835_=_C2843 ,C2835_=_C2844 ,C2835_=_C2845 ,C2835_=_C2850 ,\nC2835_=_C2851 ,C2835_=_C2852 ,C2835_=_C2956 ,C2835_=_C2971 ,C2836_=_C2839 ,C2836_=_C2841 ,\nC2836_=_C2842 ,C2836_=_C2843 ,C2836_=_C2844 ,C2836_=_C2845 ,C2836_=_C2850 ,C2836_=_C2851 ,\nC2836_=_C2852 ,C2836_=_C3074 ,C2836_=_C3078 ,C2836_=_C3079 ,C2836_=_C3080 ,C2839_=_C2841 ,\nC2839_=_C2842 ,C2839_=_C2843 ,C2839_=_C2844 ,C2839_=_C2845 ,C2839_=_C2850 ,C2839_=_C2851 ,\nC2839_=_C2852 ,C2839_=_C3088 ,C2839_=_C3470 ,C2839_=_C3473 ,C2841_=_C2842 ,C2841_=_C2843 ,\nC2841_=_C2844 ,C2841_=_C2845 ,C2841_=_C2850 ,C2841_=_C2851 ,C2841_=_C2852 ,C2841_=_C3194 ,\nC2841_=_C3377 ,C2841_=_C3619 ,C2841_=_C3624 ,C2842_=_C2843 ,C2842_=_C2844 ,C2842_=_C2845 ,\nC2842_=_C2850 ,C2842_=_C2851 ,C2842_=_C2852 ,C2842_=_C3115 ,C2842_=_C3379 ,C2842_=_C3658 ,\nC2843_=_C2844 ,C2843_=_C2845 ,C2843_=_C2850 ,C2843_=_C2851 ,C2843_=_C2852 ,C2843_=_C3248 ,\nC2843_=_C3380 ,C2844_=_C2845 ,C2844_=_C2850 ,C2844_=_C2851 ,C2844_=_C2852 ,C2844_=_C3089 ,\nC2844_=_C3249 ,C2844_=_C3381 ,C2844_=_C3769 ,C2844_=_C3774 ,C2844_=_C3777 ,C2845_=_C2850 ,\nC2845_=_C2851 ,C2845_=_C2852 ,C2845_=_C3047 ,C2845_=_C3382 ,C2845_=_C3778 ,C2845_=_C3781 ,\nC2845_=_C3784 ,C2850_=_C2851 ,C2850_=_C2852 ,C2850_=_C3252 ,C2850_=_C3386 ,C2850_=_C3733 ,\nC2850_=_C3984 ,C2851_=_C2852 ,C2851_=_C3532 ,C2851_=_C3838 ,C2851_=_C3905 ,C2851_=_C3971 ,\nC2852_=_C3121 ,C2852_=_C3190 ,C2852_=_C3390 ,C2852_=_C3484 ,C2852_=_C4099 ,C2855_=_C2857 ,\nC2855_=_C2859 ,C2855_=_C3144 ,C2855_=_C3183 ,C2855_=_C3184 ,C2855_=_C3185 ,C2855_=_C3188 ,\nC2855_=_C3189 ,C2855_=_C3190 ,C2857_=_C2859 ,C2857_=_C2885 ,C2857_=_C3035 ,C2857_=_C3128 ,\nC2857_=_C3804 ,C2857_=_C3820 ,C2857_=_C3838 ,C2857_=_C3840 ,C2859_=_C3473 ,C2859_=_C3492 ,\nC2859_=_C3611 ,C2859_=_C3815 ,C2859_=_C3876 ,C2859_=_C4012 ,C2859_=_C4013 ,C2859_=_C4014 ,\nC2859_=_C4015 ,C2862_=_C2864 ,C2862_=_C2867 ,C2862_=_C2870 ,C2862_=_C2876 ,C2862_=_C3110 ,\nC2862_=_C3112 ,C2862_=_C3113 ,C2862_=_C3115 ,C2862_=_C3116 ,C2862_=_C3117 ,C2862_=_C3118 ,\nC2862_=_C3119 ,C2862_=_C3120 ,C2862_=_C3121 ,C2864_=_C2867 ,C2864_=_C2870 ,C2864_=_C2876 ,\nC2864_=_C3161 ,C2864_=_C3297 ,C2864_=_C3301 ,C2864_=_C3304 ,C2864_=_C3305 ,C2864_=_C3308 ,\nC2864_=_C3309 ,C2867_=_C2870 ,C2867_=_C2876 ,C2867_=_C2882 ,C2867_=_C2924 ,C2867_=_C3438 ,\nC2867_=_C3570 ,C2867_=_C3580 ,C2867_=_C3582 ,C2867_=_C3583 ,C2867_=_C3584 ,C2867_=_C3585 ,\nC2867_=_C3586 ,C2867_=_C3587 ,C2867_=_C3589 ,C2867_=_C3590 ,C2870_=_C2876 ,C2870_=_C2979 ,\nC2870_=_C3163 ,C2870_=_C3348 ,C2870_=_C3504 ,C2870_=_C3769 ,C2870_=_C3778 ,C2870_=_C3805 ,\nC2870_=_C3848 ,C2870_=_C3849 ,C2870_=_C3851 ,C2870_=_C3852 ,C2870_=_C3853 ,C2870_=_C3856 ,\nC2876_=_C3168 ,C2876_=_C3355 ,C2876_=_C3774 ,C2876_=_C3809 ,C2876_=_C4008 ,C2876_=_C4028 ,\nC2876_=_C4054 ,C2876_=_C4093 ,C2876_=_C4094 ,C2881_=_C2882 ,C2881_=_C2885 ,C2881_=_C2893 ,\nC2881_=_C2923 ,C2881_=_C3525 ,C2881_=_C3529 ,C2881_=_C3530 ,C2881_=_C3531 ,C2881_=_C3532 ,\nC2881_=_C3533 ,C2881_=_C3534 ,C2881_=_C3535 ,C2882_=_C2885 ,C2882_=_C2893 ,C2882_=_C2924 ,\nC2882_=_C3438 ,C2882_=_C3570 ,C2882_=_C3580 ,C2882_=_C3582 ,C2882_=_C3583 ,C2882_=_C3584 ,\nC2882_=_C3585 ,C2882_=_C3586 ,C2882_=_C3587 ,C2882_=_C3589 ,C2882_=_C3590 ,C2885_=_C2893 ,\nC2885_=_C3035 ,C2885_=_C3128 ,C2885_=_C3804 ,C2885_=_C3820 ,C2885_=_C3838 ,C2885_=_C3840 ,\nC2893_=_C2934 ,C2893_=_C3212 ,C2893_=_C3606 ,C2893_=_C3767 ,C2893_=_C3997 ,C2893_=_C4030 ,\nC2893_=_C4045 ,C2893_=_C4076 ,C2893_=_C4103 ,C2896_=_C3313 ,C2896_=_C3315 ,C2896_=_C3316 ,\nC2896_=_C3317 ,C2896_=_C3319 ,C2916_=_C2935 ,C2916_=_C3026 ,C2916_=_C3135 ,C2916_=_C3294 ,\nC2916_=_C3357 ,C2916_=_C3363 ,C2916_=_C3777 ,C2916_=_C4009 ,C2916_=_C4032 ,C2916_=_C4040 ,\nC2916_=_C4112 ,C2918_=_C2923 ,C2918_=_C2924 ,C2918_=_C2932 ,C2918_=_C2934 ,C2918_=_C2935 ,\nC2918_=_C2938 ,C2918_=_C2972 ,C2918_=_C3057 ,C2918_=_C3058 ,C2918_=_C3059 ,C2918_=_C3061 ,\nC2918_=_C3063 ,C2918_=_C3064 ,C2918_=_C3066 ,C2918_=_C3067 ,C2918_=_C3070 ,C2918_=_C3072 ,\nC2918_=_C3073 ,C2923_=_C2924 ,C2923_=_C2932 ,C2923_=_C2934 ,C2923_=_C2935 ,C2923_=_C3525 ,\nC2923_=_C3529 ,C2923_=_C3530 ,C2923_=_C3531 ,C2923_=_C3532 ,C2923_=_C3533 ,C2923_=_C3534 ,\nC2923_=_C3535 ,C2924_=_C2932 ,C2924_=_C2934 ,C2924_=_C2935 ,C2924_=_C3438 ,C2924_=_C3570 ,\nC2924_=_C3580 ,C2924_=_C3582 ,C2924_=_C3583 ,C2924_=_C3584 ,C2924_=_C3585 ,C2924_=_C3586 ,\nC2924_=_C3587 ,C2924_=_C3589 ,C2924_=_C3590 ,C2932_=_C2934 ,C2932_=_C2935 ,C2932_=_C3236 ,\nC2932_=_C3496 ,C2932_=_C3568 ,C2932_=_C3727 ,C2932_=_C3751 ,C2932_=_C3883 ,C2932_=_C4018 ,\nC2932_=_C4052 ,C2932_=_C4083 ,C2932_=_C4084 ,C2932_=_C4086 ,C2934_=_C2935 ,C2934_=_C3212 ,\nC2934_=_C3606 ,C2934_=_C3767 ,C2934_=_C3997 ,C2934_=_C4030 ,C2934_=_C4045 ,C2934_=_C4076 ,\nC2934_=_C4103 ,C2935_=_C3026 ,C2935_=_C3135 ,C2935_=_C3294 ,C2935_=_C3357 ,C2935_=_C3363 ,\nC2935_=_C3777 ,C2935_=_C4009 ,C2935_=_C4032 ,C2935_=_C4040 ,C2935_=_C4112 ,C2938_=_C2942 ,\nC2938_=_C2972 ,C2938_=_C3057 ,C2938_=_C3058 ,C2938_=_C3059 ,C2938_=_C3061 ,C2938_=_C3063 ,\nC2938_=_C3064 ,C2938_=_C3066 ,C2938_=_C3067 ,C2938_=_C3070 ,C2938_=_C3072 ,C2938_=_C3073 ,\nC2942_=_C2996 ,C2942_=_C3126 ,C2942_=_C3658 ,C2942_=_C3659 ,C2942_=_C3663 ,C2942_=_C3664 ,\nC2942_=_C3666 ,C2942_=_C3667 ,C2956_=_C2971 ,C2956_=_C3101 ,C2956_=_C3377 ,C2956_=_C3379 ,\nC2956_=_C3380 ,C2956_=_C3381 ,C2956_=_C3382 ,C2956_=_C3385 ,C2956_=_C3386 ,C2956_=_C3388 ,\nC2956_=_C3390 ,C2971_=_C3027 ,C2971_=_C3498 ,C2971_=_C3730 ,C2971_=_C3902 ,C2971_=_C3924 ,\nC2971_=_C3962 ,C2971_=_C3990 ,C2971_=_C4022 ,C2971_=_C4056 ,C2971_=_C4065 ,C2971_=_C4070 ,\nC2971_=_C4080 ,C2971_=_C4110 ,C2971_=_C4111 ,C2971_=_C4114 ,C2972_=_C2979 ,C2972_=_C2983 ,\nC2972_=_C3057 ,C2972_=_C3058 ,C2972_=_C3059 ,C2972_=_C3061 ,C2972_=_C3063 ,C2972_=_C3064 ,\nC2972_=_C3066 ,C2972_=_C3067 ,C2972_=_C3070 ,C2972_=_C3072 ,C2972_=_C3073 ,C2979_=_C2983 ,\nC2979_=_C3163 ,C2979_=_C3348 ,C2979_=_C3504 ,C2979_=_C3769 ,C2979_=_C3778 ,C2979_=_C3805 ,\nC2979_=_C3848 ,C2979_=_C3849 ,C2979_=_C3851 ,C2979_=_C3852 ,C2979_=_C3853 ,C2979_=_C3856 ,\nC2983_=_C3129 ,C2983_=_C3351 ,C2983_=_C3507 ,C2983_=_C3781 ,C2983_=_C3822 ,C2983_=_C3874 ,\nC2983_=_C3897 ,C2983_=_C3905 ,C2983_=_C3907 ,C2991_=_C2996 ,C2991_=_C2997 ,C2991_=_C2999 ,\nC2991_=_C3321 ,C2991_=_C3408 ,C2991_=_C3409 ,C2991_=_C3410 ,C2991_=_C3411 ,C2991_=_C3416 ,\nC2991_=_C3417 ,C2991_=_C3423 ,C2996_=_C2997 ,C2996_=_C2999 ,C2996_=_C3126 ,C2996_=_C3658 ,\nC2996_=_C3659 ,C2996_=_C3663 ,C2996_=_C3664 ,C2996_=_C3666 ,C2996_=_C3667 ,C2997_=_C2999 ,\nC2997_=_C3130 ,C2997_=_C3268 ,C2997_=_C3331 ,C2997_=_C3491 ,C2997_=_C3508 ,C2997_=_C3574 ,\nC2997_=_C3610 ,C2997_=_C3823 ,C2997_=_C3999 ,C2997_=_C4003 ,C2997_=_C4004 ,C2999_=_C3023 ,\nC2999_=_C3332 ,C2999_=_C3495 ,C2999_=_C3509 ,C2999_=_C3576 ,C2999_=_C3612 ,C2999_=_C4074 ,\nC3015_=_C3020 ,C3015_=_C3023 ,C3015_=_C3026 ,C3015_=_C3027 ,C3015_=_C3203 ,C3015_=_C3335 ,\nC3020_=_C3023 ,C3020_=_C3026 ,C3020_=_C3027 ,C3020_=_C3375 ,C3020_=_C3561 ,C3020_=_C3788 ,\nC3023_=_C3026 ,C3023_=_C3027 ,C3023_=_C3332</w:t>
      </w:r>
    </w:p>
    <w:p>
      <w:pPr>
        <w:pStyle w:val="PreformattedText"/>
        <w:bidi w:val="0"/>
        <w:spacing w:before="0" w:after="0"/>
        <w:jc w:val="left"/>
        <w:rPr/>
      </w:pPr>
      <w:r>
        <w:rPr/>
        <w:t xml:space="preserve"> </w:t>
      </w:r>
      <w:r>
        <w:rPr/>
        <w:t>,C3023_=_C3495 ,C3023_=_C3509 ,C3023_=_C3576 ,\nC3023_=_C3612 ,C3023_=_C4074 ,C3026_=_C3027 ,C3026_=_C3135 ,C3026_=_C3294 ,C3026_=_C3357 ,\nC3026_=_C3363 ,C3026_=_C3777 ,C3026_=_C4009 ,C3026_=_C4032 ,C3026_=_C4040 ,C3026_=_C4112 ,\nC3027_=_C3498 ,C3027_=_C3730 ,C3027_=_C3902 ,C3027_=_C3924 ,C3027_=_C3962 ,C3027_=_C3990 ,\nC3027_=_C4022 ,C3027_=_C4056 ,C3027_=_C4065 ,C3027_=_C4070 ,C3027_=_C4080 ,C3027_=_C4110 ,\nC3027_=_C4111 ,C3027_=_C4114 ,C3030_=_C3035 ,C3030_=_C3038 ,C3030_=_C3039 ,C3030_=_C3439 ,\nC3030_=_C3694 ,C3030_=_C3695 ,C3030_=_C3696 ,C3030_=_C3698 ,C3030_=_C3699 ,C3030_=_C3702 ,\nC3030_=_C3703 ,C3035_=_C3038 ,C3035_=_C3039 ,C3035_=_C3128 ,C3035_=_C3804 ,C3035_=_C3820 ,\nC3035_=_C3838 ,C3035_=_C3840 ,C3038_=_C3039 ,C3038_=_C3270 ,C3038_=_C3449 ,C3038_=_C3567 ,\nC3038_=_C3799 ,C3038_=_C3816 ,C3038_=_C3918 ,C3038_=_C3985 ,C3038_=_C4016 ,C3038_=_C4034 ,\nC3038_=_C4035 ,C3039_=_C3158 ,C3039_=_C3376 ,C3039_=_C3450 ,C3039_=_C3604 ,C3039_=_C3624 ,\nC3039_=_C3653 ,C3039_=_C3801 ,C3039_=_C3817 ,C3039_=_C3919 ,C3039_=_C3943 ,C3039_=_C3986 ,\nC3039_=_C4060 ,C3044_=_C3046 ,C3044_=_C3047 ,C3044_=_C3051 ,C3044_=_C3052 ,C3044_=_C3056 ,\nC3044_=_C3113 ,C3044_=_C3245 ,C3044_=_C3464 ,C3046_=_C3047 ,C3046_=_C3051 ,C3046_=_C3052 ,\nC3046_=_C3056 ,C3046_=_C3195 ,C3046_=_C3650 ,C3046_=_C3653 ,C3046_=_C3655 ,C3047_=_C3051 ,\nC3047_=_C3052 ,C3047_=_C3056 ,C3047_=_C3382 ,C3047_=_C3778 ,C3047_=_C3781 ,C3047_=_C3784 ,\nC3051_=_C3052 ,C3051_=_C3056 ,C3051_=_C3201 ,C3051_=_C4067 ,C3051_=_C4070 ,C3052_=_C3056 ,\nC3052_=_C3319 ,C3052_=_C3534 ,C3052_=_C3702 ,C3052_=_C4079 ,C3052_=_C4080 ,C3056_=_C3308 ,\nC3056_=_C3856 ,C3056_=_C4088 ,C3056_=_C4093 ,C3057_=_C3058 ,C3057_=_C3059 ,C3057_=_C3061 ,\nC3057_=_C3063 ,C3057_=_C3064 ,C3057_=_C3066 ,C3057_=_C3067 ,C3057_=_C3070 ,C3057_=_C3072 ,\nC3057_=_C3073 ,C3057_=_C3176 ,C3058_=_C3059 ,C3058_=_C3061 ,C3058_=_C3063 ,C3058_=_C3064 ,\nC3058_=_C3066 ,C3058_=_C3067 ,C3058_=_C3070 ,C3058_=_C3072 ,C3058_=_C3073 ,C3058_=_C3203 ,\nC3058_=_C3204 ,C3058_=_C3206 ,C3058_=_C3207 ,C3058_=_C3209 ,C3058_=_C3210 ,C3058_=_C3212 ,\nC3059_=_C3061 ,C3059_=_C3063 ,C3059_=_C3064 ,C3059_=_C3066 ,C3059_=_C3067 ,C3059_=_C3070 ,\nC3059_=_C3072 ,C3059_=_C3073 ,C3059_=_C3228 ,C3059_=_C3230 ,C3059_=_C3231 ,C3059_=_C3236 ,\nC3061_=_C3063 ,C3061_=_C3064 ,C3061_=_C3066 ,C3061_=_C3067 ,C3061_=_C3070 ,C3061_=_C3072 ,\nC3061_=_C3073 ,C3061_=_C3193 ,C3061_=_C3335 ,C3061_=_C3594 ,C3061_=_C3596 ,C3061_=_C3598 ,\nC3061_=_C3604 ,C3061_=_C3605 ,C3061_=_C3606 ,C3063_=_C3064 ,C3063_=_C3066 ,C3063_=_C3067 ,\nC3063_=_C3070 ,C3063_=_C3072 ,C3063_=_C3073 ,C3063_=_C3478 ,C3063_=_C3516 ,C3063_=_C3739 ,\nC3063_=_C3751 ,C3063_=_C3754 ,C3064_=_C3066 ,C3064_=_C3067 ,C3064_=_C3070 ,C3064_=_C3072 ,\nC3064_=_C3073 ,C3064_=_C3883 ,C3066_=_C3067 ,C3066_=_C3070 ,C3066_=_C3072 ,C3066_=_C3073 ,\nC3066_=_C3279 ,C3067_=_C3070 ,C3067_=_C3072 ,C3067_=_C3073 ,C3067_=_C3520 ,C3067_=_C3529 ,\nC3067_=_C3584 ,C3067_=_C3997 ,C3070_=_C3072 ,C3070_=_C3073 ,C3070_=_C3286 ,C3070_=_C3305 ,\nC3070_=_C3692 ,C3070_=_C4014 ,C3072_=_C3073 ,C3072_=_C3485 ,C3072_=_C3747 ,C3073_=_C4084 ,\nC3074_=_C3078 ,C3074_=_C3079 ,C3074_=_C3080 ,C3074_=_C3085 ,C3074_=_C3088 ,C3074_=_C3089 ,\nC3074_=_C3095 ,C3074_=_C3096 ,C3078_=_C3079 ,C3078_=_C3080 ,C3078_=_C3262 ,C3078_=_C3538 ,\nC3078_=_C3540 ,C3078_=_C3541 ,C3078_=_C3542 ,C3078_=_C3544 ,C3078_=_C3545 ,C3078_=_C3546 ,\nC3079_=_C3080 ,C3079_=_C3231 ,C3079_=_C3263 ,C3079_=_C3638 ,C3079_=_C3739 ,C3079_=_C3743 ,\nC3079_=_C3744 ,C3079_=_C3745 ,C3079_=_C3747 ,C3079_=_C3749 ,C3080_=_C3154 ,C3080_=_C3372 ,\nC3080_=_C3470 ,C3080_=_C3596 ,C3080_=_C3619 ,C3080_=_C3650 ,C3080_=_C3841 ,C3080_=_C3847 ,\nC3085_=_C3088 ,C3085_=_C3089 ,C3085_=_C3095 ,C3085_=_C3096 ,C3085_=_C3243 ,C3085_=_C3348 ,\nC3085_=_C3351 ,C3085_=_C3355 ,C3085_=_C3357 ,C3088_=_C3089 ,C3088_=_C3095 ,C3088_=_C3096 ,\nC3088_=_C3470 ,C3088_=_C3473 ,C3089_=_C3095 ,C3089_=_C3096 ,C3089_=_C3249 ,C3089_=_C3381 ,\nC3089_=_C3769 ,C3089_=_C3774 ,C3089_=_C3777 ,C3095_=_C3096 ,C3095_=_C3253 ,C3095_=_C3851 ,\nC3095_=_C4008 ,C3095_=_C4009 ,C3096_=_C3254 ,C3096_=_C3530 ,C3096_=_C3585 ,C3096_=_C3852 ,\nC3096_=_C4028 ,C3096_=_C4030 ,C3096_=_C4032 ,C3101_=_C3102 ,C3101_=_C3105 ,C3101_=_C3377 ,\nC3101_=_C3379 ,C3101_=_C3380 ,C3101_=_C3381 ,C3101_=_C3382 ,C3101_=_C3385 ,C3101_=_C3386 ,\nC3101_=_C3388 ,C3101_=_C3390 ,C3102_=_C3105 ,C3102_=_C3207 ,C3102_=_C3598 ,C3102_=_C3908 ,\nC3102_=_C3909 ,C3105_=_C3167 ,C3105_=_C3464 ,C3105_=_C3497 ,C3105_=_C3655 ,C3105_=_C3784 ,\nC3105_=_C4019 ,C3105_=_C4053 ,C3105_=_C4067 ,C3105_=_C4087 ,C3105_=_C4088 ,C3105_=_C4090 ,\nC3110_=_C3112 ,C3110_=_C3113 ,C3110_=_C3115 ,C3110_=_C3116 ,C3110_=_C3117 ,C3110_=_C3118 ,\nC3110_=_C3119 ,C3110_=_C3120 ,C3110_=_C3121 ,C3110_=_C3144 ,C3110_=_C3145 ,C3110_=_C3149 ,\nC3110_=_C3154 ,C3110_=_C3158 ,C3112_=_C3113 ,C3112_=_C3115 ,C3112_=_C3116 ,C3112_=_C3117 ,\nC3112_=_C3118 ,C3112_=_C3119 ,C3112_=_C3120 ,C3112_=_C3121 ,C3112_=_C3192 ,C3112_=_C3365 ,\nC3112_=_C3372 ,C3112_=_C3375 ,C3112_=_C3376 ,C3113_=_C3115 ,C3113_=_C3116 ,C3113_=_C3117 ,\nC3113_=_C3118 ,C3113_=_C3119 ,C3113_=_C3120 ,C3113_=_C3121 ,C3113_=_C3245 ,C3113_=_C3464 ,\nC3115_=_C3116 ,C3115_=_C3117 ,C3115_=_C3118 ,C3115_=_C3119 ,C3115_=_C3120 ,C3115_=_C3121 ,\nC3115_=_C3379 ,C3115_=_C3658 ,C3116_=_C3117 ,C3116_=_C3118 ,C3116_=_C3119 ,C3116_=_C3120 ,\nC3116_=_C3121 ,C3116_=_C3514 ,C3116_=_C3721 ,C3117_=_C3118 ,C3117_=_C3119 ,C3117_=_C3120 ,\nC3117_=_C3121 ,C3118_=_C3119 ,C3118_=_C3120 ,C3118_=_C3121 ,C3118_=_C3315 ,C3119_=_C3120 ,\nC3119_=_C3121 ,C3119_=_C3185 ,C3119_=_C3480 ,C3120_=_C3121 ,C3120_=_C3316 ,C3120_=_C3974 ,\nC3121_=_C3190 ,C3121_=_C3390 ,C3121_=_C3484 ,C3121_=_C4099 ,C3123_=_C3126 ,C3123_=_C3128 ,\nC3123_=_C3129 ,C3123_=_C3130 ,C3123_=_C3133 ,C3123_=_C3135 ,C3123_=_C3276 ,C3123_=_C3279 ,\nC3123_=_C3280 ,C3123_=_C3281 ,C3123_=_C3284 ,C3123_=_C3286 ,C3123_=_C3287 ,C3126_=_C3128 ,\nC3126_=_C3129 ,C3126_=_C3130 ,C3126_=_C3133 ,C3126_=_C3135 ,C3126_=_C3658 ,C3126_=_C3659 ,\nC3126_=_C3663 ,C3126_=_C3664 ,C3126_=_C3666 ,C3126_=_C3667 ,C3128_=_C3129 ,C3128_=_C3130 ,\nC3128_=_C3133 ,C3128_=_C3135 ,C3128_=_C3804 ,C3128_=_C3820 ,C3128_=_C3838 ,C3128_=_C3840 ,\nC3129_=_C3130 ,C3129_=_C3133 ,C3129_=_C3135 ,C3129_=_C3351 ,C3129_=_C3507 ,C3129_=_C3781 ,\nC3129_=_C3822 ,C3129_=_C3874 ,C3129_=_C3897 ,C3129_=_C3905 ,C3129_=_C3907 ,C3130_=_C3133 ,\nC3130_=_C3135 ,C3130_=_C3268 ,C3130_=_C3331 ,C3130_=_C3491 ,C3130_=_C3508 ,C3130_=_C3574 ,\nC3130_=_C3610 ,C3130_=_C3823 ,C3130_=_C3999 ,C3130_=_C4003 ,C3130_=_C4004 ,C3133_=_C3135 ,\nC3133_=_C3210 ,C3133_=_C3605 ,C3133_=_C3828 ,C3133_=_C3974 ,C3133_=_C4098 ,C3133_=_C4099 ,\nC3135_=_C3294 ,C3135_=_C3357 ,C3135_=_C3363 ,C3135_=_C3777 ,C3135_=_C4009 ,C3135_=_C4032 ,\nC3135_=_C4040 ,C3135_=_C4112 ,C3144_=_C3145 ,C3144_=_C3149 ,C3144_=_C3154 ,C3144_=_C3158 ,\nC3144_=_C3183 ,C3144_=_C3184 ,C3144_=_C3185 ,C3144_=_C3188 ,C3144_=_C3189 ,C3144_=_C3190 ,\nC3145_=_C3149 ,C3145_=_C3154 ,C3145_=_C3158 ,C3145_=_C3191 ,C3145_=_C3192 ,C3145_=_C3193 ,\nC3145_=_C3194 ,C3145_=_C3195 ,C3145_=_C3198 ,C3145_=_C3199 ,C3145_=_C3201 ,C3145_=_C3202 ,\nC3149_=_C3154 ,C3149_=_C3158 ,C3149_=_C3228 ,C3149_=_C3365 ,C3149_=_C3475 ,C3149_=_C3476 ,\nC3149_=_C3478 ,C3149_=_C3479 ,C3149_=_C3480 ,C3149_=_C3482 ,C3149_=_C3483 ,C3149_=_C3484 ,\nC3149_=_C3485 ,C3154_=_C3158 ,C3154_=_C3372 ,C3154_=_C3470 ,C3154_=_C3596 ,C3154_=_C3619 ,\nC3154_=_C3650 ,C3154_=_C3841 ,C3154_=_C3847 ,C3158_=_C3376 ,C3158_=_C3450 ,C3158_=_C3604 ,\nC3158_=_C3624 ,C3158_=_C3653 ,C3158_=_C3801 ,C3158_=_C3817 ,C3158_=_C3919 ,C3158_=_C3943 ,\nC3158_=_C3986 ,C3158_=_C4060 ,C3161_=_C3163 ,C3161_=_C3167 ,C3161_=_C3168 ,C3161_=_C3297 ,\nC3161_=_C3301 ,C3161_=_C3304 ,C3161_=_C3305 ,C3161_=_C3308 ,C3161_=_C3309 ,C3163_=_C3167 ,\nC3163_=_C3168 ,C3163_=_C3348 ,C3163_=_C3504 ,C3163_=_C3769 ,C3163_=_C3778 ,C3163_=_C3805 ,\nC3163_=_C3848 ,C3163_=_C3849 ,C3163_=_C3851 ,C3163_=_C3852 ,C3163_=_C3853 ,C3163_=_C3856 ,\nC3167_=_C3168 ,C3167_=_C3464 ,C3167_=_C3497 ,C3167_=_C3655 ,C3167_=_C3784 ,C3167_=_C4019 ,\nC3167_=_C4053 ,C3167_=_C4067 ,C3167_=_C4087 ,C3167_=_C4088 ,C3167_=_C4090 ,C3168_=_C3355 ,\nC3168_=_C3774 ,C3168_=_C3809 ,C3168_=_C4008 ,C3168_=_C4028 ,C3168_=_C4054 ,C3168_=_C4093 ,\nC3168_=_C4094 ,C3176_=_C3971 ,C3183_=_C3184 ,C3183_=_C3185 ,C3183_=_C3188 ,C3183_=_C3189 ,\nC3183_=_C3190 ,C3183_=_C3538 ,C3183_=_C3567 ,C3183_=_C3568 ,C3184_=_C3185 ,C3184_=_C3188 ,\nC3184_=_C3189 ,C3184_=_C3190 ,C3184_=_C3541 ,C3184_=_C3698 ,C3184_=_C3918 ,C3184_=_C3919 ,\nC3184_=_C3924 ,C3185_=_C3188 ,C3185_=_C3189 ,C3185_=_C3190 ,C3185_=_C3480 ,C3188_=_C3189 ,\nC3188_=_C3190 ,C3188_=_C4012 ,C3189_=_C3190 ,C3189_=_C3483 ,C3189_=_C3745 ,C3189_=_C4015 ,\nC3190_=_C3390 ,C3190_=_C3484 ,C3190_=_C4099 ,C3191_=_C3192 ,C3191_=_C3193 ,C3191_=_C3194 ,\nC3191_=_C3195 ,C3191_=_C3198 ,C3191_=_C3199 ,C3191_=_C3201 ,C3191_=_C3202 ,C3191_=_C3363 ,\nC3192_=_C3193 ,C3192_=_C3194 ,C3192_=_C3195 ,C3192_=_C3198 ,C3192_=_C3199 ,C3192_=_C3201 ,\nC3192_=_C3202 ,C3192_=_C3365 ,C3192_=_C3372 ,C3192_=_C3375 ,C3192_=_C3376 ,C3193_=_C3194 ,\nC3193_=_C3195 ,C3193_=_C3198 ,C3193_=_C3199 ,C3193_=_C3201 ,C3193_=_C3202 ,C3193_=_C3335 ,\nC3193_=_C3594 ,C3193_=_C3596 ,C3193_=_C3598 ,C3193_=_C3604 ,C3193_=_C3605 ,C3193_=_C3606 ,\nC3194_=_C3195 ,C3194_=_C3198 ,C3194_=_C3199 ,C3194_=_C3201 ,C3194_=_C3202 ,C3194_=_C3377 ,\nC3194_=_C3619 ,C3194_=_C3624 ,C3195_=_C3198 ,C3195_=_C3199 ,C3195_=_C3201 ,C3195_=_C3202 ,\nC3195_=_C3650 ,C3195_=_C3653 ,C3195_=_C3655 ,C3198_=_C3199 ,C3198_=_C3201 ,C3198_=_C3202 ,\nC3198_=_C3551 ,C3198_=_C3687 ,C3198_=_C3841 ,C3198_=_C3943 ,C3199_=_C3201 ,C3199_=_C3202 ,\nC3199_=_C3542 ,C3199_=_C3699 ,C3199_=_C3734 ,C3199_=_C3985 ,C3199_=_C3986 ,C3199_=_C3990 ,\nC3201_=_C3202 ,C3201_=_C4067 ,C3201_=_C4070 ,C3202_=_C3703 ,C3202_=_C3736 ,C3202_=_C4034 ,\nC3202_=_C4060 ,C3202_=_C4083 ,C3203_=_C3204 ,C3203_=_C3206 ,C3203_=_C3207 ,C3203_=_C3209 ,\nC3203_=_C3210 ,C3203_=_C3212 ,C3203_=_C3335 ,C3204_=_C3206 ,C3204_=_C3207 ,C3204_=_C3209 ,\nC3204_=_C3210</w:t>
      </w:r>
    </w:p>
    <w:p>
      <w:pPr>
        <w:pStyle w:val="PreformattedText"/>
        <w:bidi w:val="0"/>
        <w:spacing w:before="0" w:after="0"/>
        <w:jc w:val="left"/>
        <w:rPr/>
      </w:pPr>
      <w:r>
        <w:rPr/>
        <w:t xml:space="preserve"> </w:t>
      </w:r>
      <w:r>
        <w:rPr/>
        <w:t>,C3204_=_C3212 ,C3204_=_C3324 ,C3204_=_C3548 ,C3204_=_C3549 ,C3204_=_C3550 ,\nC3204_=_C3551 ,C3204_=_C3552 ,C3204_=_C3553 ,C3204_=_C3554 ,C3206_=_C3207 ,C3206_=_C3209 ,\nC3206_=_C3210 ,C3206_=_C3212 ,C3206_=_C3594 ,C3206_=_C3670 ,C3207_=_C3209 ,C3207_=_C3210 ,\nC3207_=_C3212 ,C3207_=_C3598 ,C3207_=_C3908 ,C3207_=_C3909 ,C3209_=_C3210 ,C3209_=_C3212 ,\nC3210_=_C3212 ,C3210_=_C3605 ,C3210_=_C3828 ,C3210_=_C3974 ,C3210_=_C4098 ,C3210_=_C4099 ,\nC3212_=_C3606 ,C3212_=_C3767 ,C3212_=_C3997 ,C3212_=_C4030 ,C3212_=_C4045 ,C3212_=_C4076 ,\nC3212_=_C4103 ,C3215_=_C3219 ,C3215_=_C3227 ,C3215_=_C3630 ,C3215_=_C3732 ,C3215_=_C3733 ,\nC3215_=_C3734 ,C3215_=_C3736 ,C3215_=_C3737 ,C3219_=_C3227 ,C3219_=_C3265 ,C3219_=_C3757 ,\nC3219_=_C3887 ,C3219_=_C3888 ,C3219_=_C3892 ,C3219_=_C3893 ,C3219_=_C3896 ,C3227_=_C3636 ,\nC3227_=_C3872 ,C3227_=_C3984 ,C3227_=_C4079 ,C3227_=_C4109 ,C3228_=_C3230 ,C3228_=_C3231 ,\nC3228_=_C3236 ,C3228_=_C3365 ,C3228_=_C3475 ,C3228_=_C3476 ,C3228_=_C3478 ,C3228_=_C3479 ,\nC3228_=_C3480 ,C3228_=_C3482 ,C3228_=_C3483 ,C3228_=_C3484 ,C3228_=_C3485 ,C3230_=_C3231 ,\nC3230_=_C3236 ,C3230_=_C3686 ,C3230_=_C3687 ,C3230_=_C3688 ,C3230_=_C3690 ,C3230_=_C3692 ,\nC3230_=_C3693 ,C3231_=_C3236 ,C3231_=_C3263 ,C3231_=_C3638 ,C3231_=_C3739 ,C3231_=_C3743 ,\nC3231_=_C3744 ,C3231_=_C3745 ,C3231_=_C3747 ,C3231_=_C3749 ,C3236_=_C3496 ,C3236_=_C3568 ,\nC3236_=_C3727 ,C3236_=_C3751 ,C3236_=_C3883 ,C3236_=_C4018 ,C3236_=_C4052 ,C3236_=_C4083 ,\nC3236_=_C4084 ,C3236_=_C4086 ,C3243_=_C3245 ,C3243_=_C3246 ,C3243_=_C3248 ,C3243_=_C3249 ,\nC3243_=_C3252 ,C3243_=_C3253 ,C3243_=_C3254 ,C3243_=_C3255 ,C3243_=_C3257 ,C3243_=_C3348 ,\nC3243_=_C3351 ,C3243_=_C3355 ,C3243_=_C3357 ,C3245_=_C3246 ,C3245_=_C3248 ,C3245_=_C3249 ,\nC3245_=_C3252 ,C3245_=_C3253 ,C3245_=_C3254 ,C3245_=_C3255 ,C3245_=_C3257 ,C3245_=_C3464 ,\nC3246_=_C3248 ,C3246_=_C3249 ,C3246_=_C3252 ,C3246_=_C3253 ,C3246_=_C3254 ,C3246_=_C3255 ,\nC3246_=_C3257 ,C3246_=_C3476 ,C3246_=_C3512 ,C3246_=_C3638 ,C3248_=_C3249 ,C3248_=_C3252 ,\nC3248_=_C3253 ,C3248_=_C3254 ,C3248_=_C3255 ,C3248_=_C3257 ,C3248_=_C3380 ,C3249_=_C3252 ,\nC3249_=_C3253 ,C3249_=_C3254 ,C3249_=_C3255 ,C3249_=_C3257 ,C3249_=_C3381 ,C3249_=_C3769 ,\nC3249_=_C3774 ,C3249_=_C3777 ,C3252_=_C3253 ,C3252_=_C3254 ,C3252_=_C3255 ,C3252_=_C3257 ,\nC3252_=_C3386 ,C3252_=_C3733 ,C3252_=_C3984 ,C3253_=_C3254 ,C3253_=_C3255 ,C3253_=_C3257 ,\nC3253_=_C3851 ,C3253_=_C4008 ,C3253_=_C4009 ,C3254_=_C3255 ,C3254_=_C3257 ,C3254_=_C3530 ,\nC3254_=_C3585 ,C3254_=_C3852 ,C3254_=_C4028 ,C3254_=_C4030 ,C3254_=_C4032 ,C3255_=_C3257 ,\nC3257_=_C3544 ,C3257_=_C3664 ,C3257_=_C4065 ,C3261_=_C3262 ,C3261_=_C3263 ,C3261_=_C3265 ,\nC3261_=_C3268 ,C3261_=_C3270 ,C3261_=_C3430 ,C3261_=_C3434 ,C3262_=_C3263 ,C3262_=_C3265 ,\nC3262_=_C3268 ,C3262_=_C3270 ,C3262_=_C3538 ,C3262_=_C3540 ,C3262_=_C3541 ,C3262_=_C3542 ,\nC3262_=_C3544 ,C3262_=_C3545 ,C3262_=_C3546 ,C3263_=_C3265 ,C3263_=_C3268 ,C3263_=_C3270 ,\nC3263_=_C3638 ,C3263_=_C3739 ,C3263_=_C3743 ,C3263_=_C3744 ,C3263_=_C3745 ,C3263_=_C3747 ,\nC3263_=_C3749 ,C3265_=_C3268 ,C3265_=_C3270 ,C3265_=_C3757 ,C3265_=_C3887 ,C3265_=_C3888 ,\nC3265_=_C3892 ,C3265_=_C3893 ,C3265_=_C3896 ,C3268_=_C3270 ,C3268_=_C3331 ,C3268_=_C3491 ,\nC3268_=_C3508 ,C3268_=_C3574 ,C3268_=_C3610 ,C3268_=_C3823 ,C3268_=_C3999 ,C3268_=_C4003 ,\nC3268_=_C4004 ,C3270_=_C3449 ,C3270_=_C3567 ,C3270_=_C3799 ,C3270_=_C3816 ,C3270_=_C3918 ,\nC3270_=_C3985 ,C3270_=_C4016 ,C3270_=_C4034 ,C3270_=_C4035 ,C3276_=_C3279 ,C3276_=_C3280 ,\nC3276_=_C3281 ,C3276_=_C3284 ,C3276_=_C3286 ,C3276_=_C3287 ,C3276_=_C3517 ,C3276_=_C3659 ,\nC3276_=_C3820 ,C3276_=_C3822 ,C3276_=_C3823 ,C3276_=_C3828 ,C3276_=_C3830 ,C3279_=_C3280 ,\nC3279_=_C3281 ,C3279_=_C3284 ,C3279_=_C3286 ,C3279_=_C3287 ,C3280_=_C3281 ,C3280_=_C3284 ,\nC3280_=_C3286 ,C3280_=_C3287 ,C3280_=_C3552 ,C3281_=_C3284 ,C3281_=_C3286 ,C3281_=_C3287 ,\nC3281_=_C3385 ,C3281_=_C3908 ,C3281_=_C3962 ,C3284_=_C3286 ,C3284_=_C3287 ,C3284_=_C3304 ,\nC3284_=_C3388 ,C3284_=_C3482 ,C3284_=_C3690 ,C3284_=_C3743 ,C3284_=_C3909 ,C3284_=_C4013 ,\nC3286_=_C3287 ,C3286_=_C3305 ,C3286_=_C3692 ,C3286_=_C4014 ,C3287_=_C3535 ,C3287_=_C3589 ,\nC3287_=_C3666 ,C3287_=_C3840 ,C3287_=_C3907 ,C3287_=_C4003 ,C3287_=_C4098 ,C3287_=_C4103 ,\nC3294_=_C3357 ,C3294_=_C3363 ,C3294_=_C3777 ,C3294_=_C4009 ,C3294_=_C4032 ,C3294_=_C4040 ,\nC3294_=_C4112 ,C3297_=_C3301 ,C3297_=_C3304 ,C3297_=_C3305 ,C3297_=_C3308 ,C3297_=_C3309 ,\nC3297_=_C3804 ,C3297_=_C3805 ,C3297_=_C3809 ,C3301_=_C3304 ,C3301_=_C3305 ,C3301_=_C3308 ,\nC3301_=_C3309 ,C3301_=_C3417 ,C3301_=_C3853 ,C3301_=_C4052 ,C3301_=_C4053 ,C3301_=_C4054 ,\nC3301_=_C4056 ,C3304_=_C3305 ,C3304_=_C3308 ,C3304_=_C3309 ,C3304_=_C3388 ,C3304_=_C3482 ,\nC3304_=_C3690 ,C3304_=_C3743 ,C3304_=_C3909 ,C3304_=_C4013 ,C3305_=_C3308 ,C3305_=_C3309 ,\nC3305_=_C3692 ,C3305_=_C4014 ,C3308_=_C3309 ,C3308_=_C3856 ,C3308_=_C4088 ,C3308_=_C4093 ,\nC3309_=_C3423 ,C3309_=_C3749 ,C3309_=_C3847 ,C3309_=_C4074 ,C3309_=_C4086 ,C3309_=_C4090 ,\nC3309_=_C4094 ,C3309_=_C4107 ,C3309_=_C4112 ,C3309_=_C4114 ,C3313_=_C3315 ,C3313_=_C3316 ,\nC3313_=_C3317 ,C3313_=_C3319 ,C3313_=_C3525 ,C3313_=_C3580 ,C3313_=_C3694 ,C3313_=_C3757 ,\nC3313_=_C3767 ,C3315_=_C3316 ,C3315_=_C3317 ,C3315_=_C3319 ,C3316_=_C3317 ,C3316_=_C3319 ,\nC3316_=_C3974 ,C3317_=_C3319 ,C3317_=_C3531 ,C3317_=_C3586 ,C3317_=_C4045 ,C3319_=_C3534 ,\nC3319_=_C3702 ,C3319_=_C4079 ,C3319_=_C4080 ,C3321_=_C3324 ,C3321_=_C3331 ,C3321_=_C3332 ,\nC3321_=_C3408 ,C3321_=_C3409 ,C3321_=_C3410 ,C3321_=_C3411 ,C3321_=_C3416 ,C3321_=_C3417 ,\nC3321_=_C3423 ,C3324_=_C3331 ,C3324_=_C3332 ,C3324_=_C3548 ,C3324_=_C3549 ,C3324_=_C3550 ,\nC3324_=_C3551 ,C3324_=_C3552 ,C3324_=_C3553 ,C3324_=_C3554 ,C3331_=_C3332 ,C3331_=_C3491 ,\nC3331_=_C3508 ,C3331_=_C3574 ,C3331_=_C3610 ,C3331_=_C3823 ,C3331_=_C3999 ,C3331_=_C4003 ,\nC3331_=_C4004 ,C3332_=_C3495 ,C3332_=_C3509 ,C3332_=_C3576 ,C3332_=_C3612 ,C3332_=_C4074 ,\nC3335_=_C3594 ,C3335_=_C3596 ,C3335_=_C3598 ,C3335_=_C3604 ,C3335_=_C3605 ,C3335_=_C3606 ,\nC3348_=_C3351 ,C3348_=_C3355 ,C3348_=_C3357 ,C3348_=_C3504 ,C3348_=_C3769 ,C3348_=_C3778 ,\nC3348_=_C3805 ,C3348_=_C3848 ,C3348_=_C3849 ,C3348_=_C3851 ,C3348_=_C3852 ,C3348_=_C3853 ,\nC3348_=_C3856 ,C3351_=_C3355 ,C3351_=_C3357 ,C3351_=_C3507 ,C3351_=_C3781 ,C3351_=_C3822 ,\nC3351_=_C3874 ,C3351_=_C3897 ,C3351_=_C3905 ,C3351_=_C3907 ,C3355_=_C3357 ,C3355_=_C3774 ,\nC3355_=_C3809 ,C3355_=_C4008 ,C3355_=_C4028 ,C3355_=_C4054 ,C3355_=_C4093 ,C3355_=_C4094 ,\nC3357_=_C3363 ,C3357_=_C3777 ,C3357_=_C4009 ,C3357_=_C4032 ,C3357_=_C4040 ,C3357_=_C4112 ,\nC3363_=_C3777 ,C3363_=_C4009 ,C3363_=_C4032 ,C3363_=_C4040 ,C3363_=_C4112 ,C3365_=_C3372 ,\nC3365_=_C3375 ,C3365_=_C3376 ,C3365_=_C3475 ,C3365_=_C3476 ,C3365_=_C3478 ,C3365_=_C3479 ,\nC3365_=_C3480 ,C3365_=_C3482 ,C3365_=_C3483 ,C3365_=_C3484 ,C3365_=_C3485 ,C3372_=_C3375 ,\nC3372_=_C3376 ,C3372_=_C3470 ,C3372_=_C3596 ,C3372_=_C3619 ,C3372_=_C3650 ,C3372_=_C3841 ,\nC3372_=_C3847 ,C3375_=_C3376 ,C3375_=_C3561 ,C3375_=_C3788 ,C3376_=_C3450 ,C3376_=_C3604 ,\nC3376_=_C3624 ,C3376_=_C3653 ,C3376_=_C3801 ,C3376_=_C3817 ,C3376_=_C3919 ,C3376_=_C3943 ,\nC3376_=_C3986 ,C3376_=_C4060 ,C3377_=_C3379 ,C3377_=_C3380 ,C3377_=_C3381 ,C3377_=_C3382 ,\nC3377_=_C3385 ,C3377_=_C3386 ,C3377_=_C3388 ,C3377_=_C3390 ,C3377_=_C3619 ,C3377_=_C3624 ,\nC3379_=_C3380 ,C3379_=_C3381 ,C3379_=_C3382 ,C3379_=_C3385 ,C3379_=_C3386 ,C3379_=_C3388 ,\nC3379_=_C3390 ,C3379_=_C3658 ,C3380_=_C3381 ,C3380_=_C3382 ,C3380_=_C3385 ,C3380_=_C3386 ,\nC3380_=_C3388 ,C3380_=_C3390 ,C3381_=_C3382 ,C3381_=_C3385 ,C3381_=_C3386 ,C3381_=_C3388 ,\nC3381_=_C3390 ,C3381_=_C3769 ,C3381_=_C3774 ,C3381_=_C3777 ,C3382_=_C3385 ,C3382_=_C3386 ,\nC3382_=_C3388 ,C3382_=_C3390 ,C3382_=_C3778 ,C3382_=_C3781 ,C3382_=_C3784 ,C3385_=_C3386 ,\nC3385_=_C3388 ,C3385_=_C3390 ,C3385_=_C3908 ,C3385_=_C3962 ,C3386_=_C3388 ,C3386_=_C3390 ,\nC3386_=_C3733 ,C3386_=_C3984 ,C3388_=_C3390 ,C3388_=_C3482 ,C3388_=_C3690 ,C3388_=_C3743 ,\nC3388_=_C3909 ,C3388_=_C4013 ,C3390_=_C3484 ,C3390_=_C4099 ,C3392_=_C3404 ,C3392_=_C3436 ,\nC3392_=_C3511 ,C3392_=_C3512 ,C3392_=_C3514 ,C3392_=_C3516 ,C3392_=_C3517 ,C3392_=_C3519 ,\nC3392_=_C3520 ,C3392_=_C3521 ,C3404_=_C3453 ,C3404_=_C3721 ,C3404_=_C3754 ,C3404_=_C3830 ,\nC3404_=_C4107 ,C3408_=_C3409 ,C3408_=_C3410 ,C3408_=_C3411 ,C3408_=_C3416 ,C3408_=_C3417 ,\nC3408_=_C3423 ,C3408_=_C3491 ,C3408_=_C3492 ,C3408_=_C3495 ,C3408_=_C3496 ,C3408_=_C3497 ,\nC3408_=_C3498 ,C3409_=_C3410 ,C3409_=_C3411 ,C3409_=_C3416 ,C3409_=_C3417 ,C3409_=_C3423 ,\nC3409_=_C3504 ,C3409_=_C3507 ,C3409_=_C3508 ,C3409_=_C3509 ,C3410_=_C3411 ,C3410_=_C3416 ,\nC3410_=_C3417 ,C3410_=_C3423 ,C3410_=_C3549 ,C3410_=_C3570 ,C3410_=_C3574 ,C3410_=_C3576 ,\nC3411_=_C3416 ,C3411_=_C3417 ,C3411_=_C3423 ,C3411_=_C3610 ,C3411_=_C3611 ,C3411_=_C3612 ,\nC3416_=_C3417 ,C3416_=_C3423 ,C3416_=_C3430 ,C3416_=_C3892 ,C3416_=_C3999 ,C3416_=_C4016 ,\nC3416_=_C4018 ,C3416_=_C4019 ,C3416_=_C4022 ,C3417_=_C3423 ,C3417_=_C3853 ,C3417_=_C4052 ,\nC3417_=_C4053 ,C3417_=_C4054 ,C3417_=_C4056 ,C3423_=_C3749 ,C3423_=_C3847 ,C3423_=_C4074 ,\nC3423_=_C4086 ,C3423_=_C4090 ,C3423_=_C4094 ,C3423_=_C4107 ,C3423_=_C4112 ,C3423_=_C4114 ,\nC3430_=_C3434 ,C3430_=_C3892 ,C3430_=_C3999 ,C3430_=_C4016 ,C3430_=_C4018 ,C3430_=_C4019 ,\nC3430_=_C4022 ,C3434_=_C3667 ,C3434_=_C3896 ,C3434_=_C4004 ,C3434_=_C4035 ,C3434_=_C4111 ,\nC3436_=_C3438 ,C3436_=_C3439 ,C3436_=_C3449 ,C3436_=_C3450 ,C3436_=_C3453 ,C3436_=_C3511 ,\nC3436_=_C3512 ,C3436_=_C3514 ,C3436_=_C3516 ,C3436_=_C3517 ,C3436_=_C3519 ,C3436_=_C3520 ,\nC3436_=_C3521 ,C3438_=_C3439 ,C3438_=_C3449 ,C3438_=_C3450 ,C3438_=_C3453 ,C3438_=_C3570 ,\nC3438_=_C3580 ,C3438_=_C3582 ,C3438_=_C3583 ,C3438_=_C3584 ,C3438_=_C3585 ,C3438_=_C3586 ,\nC3438_=_C3587 ,C3438_=_C3589 ,C3438_=_C3590 ,C3439_=_C3449 ,C3439_=_C3450 ,C3439_=_C3453 ,\nC3439_=_C3694 ,C3439_=_C3695 ,C3439_=_C3696 ,C3439_=_C3698 ,C3439_=_C3699 ,C3439_=_C3702 ,\nC3439_=_C3703 ,C3449_=_C3450 ,C3449_=_C3453 ,C3449_=_C3567 ,C3449_=_C3799</w:t>
      </w:r>
    </w:p>
    <w:p>
      <w:pPr>
        <w:pStyle w:val="PreformattedText"/>
        <w:bidi w:val="0"/>
        <w:spacing w:before="0" w:after="0"/>
        <w:jc w:val="left"/>
        <w:rPr/>
      </w:pPr>
      <w:r>
        <w:rPr/>
        <w:t xml:space="preserve"> </w:t>
      </w:r>
      <w:r>
        <w:rPr/>
        <w:t>,C3449_=_C3816 ,\nC3449_=_C3918 ,C3449_=_C3985 ,C3449_=_C4016 ,C3449_=_C4034 ,C3449_=_C4035 ,C3450_=_C3453 ,\nC3450_=_C3604 ,C3450_=_C3624 ,C3450_=_C3653 ,C3450_=_C3801 ,C3450_=_C3817 ,C3450_=_C3919 ,\nC3450_=_C3943 ,C3450_=_C3986 ,C3450_=_C4060 ,C3453_=_C3721 ,C3453_=_C3754 ,C3453_=_C3830 ,\nC3453_=_C4107 ,C3464_=_C3497 ,C3464_=_C3655 ,C3464_=_C3784 ,C3464_=_C4019 ,C3464_=_C4053 ,\nC3464_=_C4067 ,C3464_=_C4087 ,C3464_=_C4088 ,C3464_=_C4090 ,C3470_=_C3473 ,C3470_=_C3596 ,\nC3470_=_C3619 ,C3470_=_C3650 ,C3470_=_C3841 ,C3470_=_C3847 ,C3473_=_C3492 ,C3473_=_C3611 ,\nC3473_=_C3815 ,C3473_=_C3876 ,C3473_=_C4012 ,C3473_=_C4013 ,C3473_=_C4014 ,C3473_=_C4015 ,\nC3475_=_C3476 ,C3475_=_C3478 ,C3475_=_C3479 ,C3475_=_C3480 ,C3475_=_C3482 ,C3475_=_C3483 ,\nC3475_=_C3484 ,C3475_=_C3485 ,C3475_=_C3548 ,C3475_=_C3561 ,C3476_=_C3478 ,C3476_=_C3479 ,\nC3476_=_C3480 ,C3476_=_C3482 ,C3476_=_C3483 ,C3476_=_C3484 ,C3476_=_C3485 ,C3476_=_C3512 ,\nC3476_=_C3638 ,C3478_=_C3479 ,C3478_=_C3480 ,C3478_=_C3482 ,C3478_=_C3483 ,C3478_=_C3484 ,\nC3478_=_C3485 ,C3478_=_C3516 ,C3478_=_C3739 ,C3478_=_C3751 ,C3478_=_C3754 ,C3479_=_C3480 ,\nC3479_=_C3482 ,C3479_=_C3483 ,C3479_=_C3484 ,C3479_=_C3485 ,C3479_=_C3788 ,C3480_=_C3482 ,\nC3480_=_C3483 ,C3480_=_C3484 ,C3480_=_C3485 ,C3482_=_C3483 ,C3482_=_C3484 ,C3482_=_C3485 ,\nC3482_=_C3690 ,C3482_=_C3743 ,C3482_=_C3909 ,C3482_=_C4013 ,C3483_=_C3484 ,C3483_=_C3485 ,\nC3483_=_C3745 ,C3483_=_C4015 ,C3484_=_C3485 ,C3484_=_C4099 ,C3485_=_C3747 ,C3491_=_C3492 ,\nC3491_=_C3495 ,C3491_=_C3496 ,C3491_=_C3497 ,C3491_=_C3498 ,C3491_=_C3508 ,C3491_=_C3574 ,\nC3491_=_C3610 ,C3491_=_C3823 ,C3491_=_C3999 ,C3491_=_C4003 ,C3491_=_C4004 ,C3492_=_C3495 ,\nC3492_=_C3496 ,C3492_=_C3497 ,C3492_=_C3498 ,C3492_=_C3611 ,C3492_=_C3815 ,C3492_=_C3876 ,\nC3492_=_C4012 ,C3492_=_C4013 ,C3492_=_C4014 ,C3492_=_C4015 ,C3495_=_C3496 ,C3495_=_C3497 ,\nC3495_=_C3498 ,C3495_=_C3509 ,C3495_=_C3576 ,C3495_=_C3612 ,C3495_=_C4074 ,C3496_=_C3497 ,\nC3496_=_C3498 ,C3496_=_C3568 ,C3496_=_C3727 ,C3496_=_C3751 ,C3496_=_C3883 ,C3496_=_C4018 ,\nC3496_=_C4052 ,C3496_=_C4083 ,C3496_=_C4084 ,C3496_=_C4086 ,C3497_=_C3498 ,C3497_=_C3655 ,\nC3497_=_C3784 ,C3497_=_C4019 ,C3497_=_C4053 ,C3497_=_C4067 ,C3497_=_C4087 ,C3497_=_C4088 ,\nC3497_=_C4090 ,C3498_=_C3730 ,C3498_=_C3902 ,C3498_=_C3924 ,C3498_=_C3962 ,C3498_=_C3990 ,\nC3498_=_C4022 ,C3498_=_C4056 ,C3498_=_C4065 ,C3498_=_C4070 ,C3498_=_C4080 ,C3498_=_C4110 ,\nC3498_=_C4111 ,C3498_=_C4114 ,C3504_=_C3507 ,C3504_=_C3508 ,C3504_=_C3509 ,C3504_=_C3769 ,\nC3504_=_C3778 ,C3504_=_C3805 ,C3504_=_C3848 ,C3504_=_C3849 ,C3504_=_C3851 ,C3504_=_C3852 ,\nC3504_=_C3853 ,C3504_=_C3856 ,C3507_=_C3508 ,C3507_=_C3509 ,C3507_=_C3781 ,C3507_=_C3822 ,\nC3507_=_C3874 ,C3507_=_C3897 ,C3507_=_C3905 ,C3507_=_C3907 ,C3508_=_C3509 ,C3508_=_C3574 ,\nC3508_=_C3610 ,C3508_=_C3823 ,C3508_=_C3999 ,C3508_=_C4003 ,C3508_=_C4004 ,C3509_=_C3576 ,\nC3509_=_C3612 ,C3509_=_C4074 ,C3511_=_C3512 ,C3511_=_C3514 ,C3511_=_C3516 ,C3511_=_C3517 ,\nC3511_=_C3519 ,C3511_=_C3520 ,C3511_=_C3521 ,C3511_=_C3630 ,C3511_=_C3636 ,C3512_=_C3514 ,\nC3512_=_C3516 ,C3512_=_C3517 ,C3512_=_C3519 ,C3512_=_C3520 ,C3512_=_C3521 ,C3512_=_C3638 ,\nC3514_=_C3516 ,C3514_=_C3517 ,C3514_=_C3519 ,C3514_=_C3520 ,C3514_=_C3521 ,C3514_=_C3721 ,\nC3516_=_C3517 ,C3516_=_C3519 ,C3516_=_C3520 ,C3516_=_C3521 ,C3516_=_C3739 ,C3516_=_C3751 ,\nC3516_=_C3754 ,C3517_=_C3519 ,C3517_=_C3520 ,C3517_=_C3521 ,C3517_=_C3659 ,C3517_=_C3820 ,\nC3517_=_C3822 ,C3517_=_C3823 ,C3517_=_C3828 ,C3517_=_C3830 ,C3519_=_C3520 ,C3519_=_C3521 ,\nC3519_=_C3732 ,C3519_=_C3872 ,C3520_=_C3521 ,C3520_=_C3529 ,C3520_=_C3584 ,C3520_=_C3997 ,\nC3521_=_C3554 ,C3525_=_C3529 ,C3525_=_C3530 ,C3525_=_C3531 ,C3525_=_C3532 ,C3525_=_C3533 ,\nC3525_=_C3534 ,C3525_=_C3535 ,C3525_=_C3580 ,C3525_=_C3694 ,C3525_=_C3757 ,C3525_=_C3767 ,\nC3529_=_C3530 ,C3529_=_C3531 ,C3529_=_C3532 ,C3529_=_C3533 ,C3529_=_C3534 ,C3529_=_C3535 ,\nC3529_=_C3584 ,C3529_=_C3997 ,C3530_=_C3531 ,C3530_=_C3532 ,C3530_=_C3533 ,C3530_=_C3534 ,\nC3530_=_C3535 ,C3530_=_C3585 ,C3530_=_C3852 ,C3530_=_C4028 ,C3530_=_C4030 ,C3530_=_C4032 ,\nC3531_=_C3532 ,C3531_=_C3533 ,C3531_=_C3534 ,C3531_=_C3535 ,C3531_=_C3586 ,C3531_=_C4045 ,\nC3532_=_C3533 ,C3532_=_C3534 ,C3532_=_C3535 ,C3532_=_C3838 ,C3532_=_C3905 ,C3532_=_C3971 ,\nC3533_=_C3534 ,C3533_=_C3535 ,C3533_=_C3587 ,C3533_=_C4076 ,C3534_=_C3535 ,C3534_=_C3702 ,\nC3534_=_C4079 ,C3534_=_C4080 ,C3535_=_C3589 ,C3535_=_C3666 ,C3535_=_C3840 ,C3535_=_C3907 ,\nC3535_=_C4003 ,C3535_=_C4098 ,C3535_=_C4103 ,C3538_=_C3540 ,C3538_=_C3541 ,C3538_=_C3542 ,\nC3538_=_C3544 ,C3538_=_C3545 ,C3538_=_C3546 ,C3538_=_C3567 ,C3538_=_C3568 ,C3540_=_C3541 ,\nC3540_=_C3542 ,C3540_=_C3544 ,C3540_=_C3545 ,C3540_=_C3546 ,C3540_=_C3849 ,C3540_=_C3897 ,\nC3540_=_C3902 ,C3541_=_C3542 ,C3541_=_C3544 ,C3541_=_C3545 ,C3541_=_C3546 ,C3541_=_C3698 ,\nC3541_=_C3918 ,C3541_=_C3919 ,C3541_=_C3924 ,C3542_=_C3544 ,C3542_=_C3545 ,C3542_=_C3546 ,\nC3542_=_C3699 ,C3542_=_C3734 ,C3542_=_C3985 ,C3542_=_C3986 ,C3542_=_C3990 ,C3544_=_C3545 ,\nC3544_=_C3546 ,C3544_=_C3664 ,C3544_=_C4065 ,C3545_=_C3546 ,C3545_=_C3744 ,C3545_=_C4087 ,\nC3546_=_C3737 ,C3546_=_C4109 ,C3546_=_C4110 ,C3548_=_C3549 ,C3548_=_C3550 ,C3548_=_C3551 ,\nC3548_=_C3552 ,C3548_=_C3553 ,C3548_=_C3554 ,C3548_=_C3561 ,C3549_=_C3550 ,C3549_=_C3551 ,\nC3549_=_C3552 ,C3549_=_C3553 ,C3549_=_C3554 ,C3549_=_C3570 ,C3549_=_C3574 ,C3549_=_C3576 ,\nC3550_=_C3551 ,C3550_=_C3552 ,C3550_=_C3553 ,C3550_=_C3554 ,C3550_=_C3695 ,C3550_=_C3799 ,\nC3550_=_C3801 ,C3551_=_C3552 ,C3551_=_C3553 ,C3551_=_C3554 ,C3551_=_C3687 ,C3551_=_C3841 ,\nC3551_=_C3943 ,C3552_=_C3553 ,C3552_=_C3554 ,C3553_=_C3554 ,C3553_=_C3583 ,C3561_=_C3788 ,\nC3567_=_C3568 ,C3567_=_C3799 ,C3567_=_C3816 ,C3567_=_C3918 ,C3567_=_C3985 ,C3567_=_C4016 ,\nC3567_=_C4034 ,C3567_=_C4035 ,C3568_=_C3727 ,C3568_=_C3751 ,C3568_=_C3883 ,C3568_=_C4018 ,\nC3568_=_C4052 ,C3568_=_C4083 ,C3568_=_C4084 ,C3568_=_C4086 ,C3570_=_C3574 ,C3570_=_C3576 ,\nC3570_=_C3580 ,C3570_=_C3582 ,C3570_=_C3583 ,C3570_=_C3584 ,C3570_=_C3585 ,C3570_=_C3586 ,\nC3570_=_C3587 ,C3570_=_C3589 ,C3570_=_C3590 ,C3574_=_C3576 ,C3574_=_C3610 ,C3574_=_C3823 ,\nC3574_=_C3999 ,C3574_=_C4003 ,C3574_=_C4004 ,C3576_=_C3612 ,C3576_=_C4074 ,C3580_=_C3582 ,\nC3580_=_C3583 ,C3580_=_C3584 ,C3580_=_C3585 ,C3580_=_C3586 ,C3580_=_C3587 ,C3580_=_C3589 ,\nC3580_=_C3590 ,C3580_=_C3694 ,C3580_=_C3757 ,C3580_=_C3767 ,C3582_=_C3583 ,C3582_=_C3584 ,\nC3582_=_C3585 ,C3582_=_C3586 ,C3582_=_C3587 ,C3582_=_C3589 ,C3582_=_C3590 ,C3582_=_C3887 ,\nC3583_=_C3584 ,C3583_=_C3585 ,C3583_=_C3586 ,C3583_=_C3587 ,C3583_=_C3589 ,C3583_=_C3590 ,\nC3584_=_C3585 ,C3584_=_C3586 ,C3584_=_C3587 ,C3584_=_C3589 ,C3584_=_C3590 ,C3584_=_C3997 ,\nC3585_=_C3586 ,C3585_=_C3587 ,C3585_=_C3589 ,C3585_=_C3590 ,C3585_=_C3852 ,C3585_=_C4028 ,\nC3585_=_C4030 ,C3585_=_C4032 ,C3586_=_C3587 ,C3586_=_C3589 ,C3586_=_C3590 ,C3586_=_C4045 ,\nC3587_=_C3589 ,C3587_=_C3590 ,C3587_=_C4076 ,C3589_=_C3590 ,C3589_=_C3666 ,C3589_=_C3840 ,\nC3589_=_C3907 ,C3589_=_C4003 ,C3589_=_C4098 ,C3589_=_C4103 ,C3594_=_C3596 ,C3594_=_C3598 ,\nC3594_=_C3604 ,C3594_=_C3605 ,C3594_=_C3606 ,C3594_=_C3670 ,C3596_=_C3598 ,C3596_=_C3604 ,\nC3596_=_C3605 ,C3596_=_C3606 ,C3596_=_C3619 ,C3596_=_C3650 ,C3596_=_C3841 ,C3596_=_C3847 ,\nC3598_=_C3604 ,C3598_=_C3605 ,C3598_=_C3606 ,C3598_=_C3908 ,C3598_=_C3909 ,C3604_=_C3605 ,\nC3604_=_C3606 ,C3604_=_C3624 ,C3604_=_C3653 ,C3604_=_C3801 ,C3604_=_C3817 ,C3604_=_C3919 ,\nC3604_=_C3943 ,C3604_=_C3986 ,C3604_=_C4060 ,C3605_=_C3606 ,C3605_=_C3828 ,C3605_=_C3974 ,\nC3605_=_C4098 ,C3605_=_C4099 ,C3606_=_C3767 ,C3606_=_C3997 ,C3606_=_C4030 ,C3606_=_C4045 ,\nC3606_=_C4076 ,C3606_=_C4103 ,C3610_=_C3611 ,C3610_=_C3612 ,C3610_=_C3823 ,C3610_=_C3999 ,\nC3610_=_C4003 ,C3610_=_C4004 ,C3611_=_C3612 ,C3611_=_C3815 ,C3611_=_C3876 ,C3611_=_C4012 ,\nC3611_=_C4013 ,C3611_=_C4014 ,C3611_=_C4015 ,C3612_=_C4074 ,C3619_=_C3624 ,C3619_=_C3650 ,\nC3619_=_C3841 ,C3619_=_C3847 ,C3624_=_C3653 ,C3624_=_C3801 ,C3624_=_C3817 ,C3624_=_C3919 ,\nC3624_=_C3943 ,C3624_=_C3986 ,C3624_=_C4060 ,C3630_=_C3636 ,C3630_=_C3732 ,C3630_=_C3733 ,\nC3630_=_C3734 ,C3630_=_C3736 ,C3630_=_C3737 ,C3636_=_C3872 ,C3636_=_C3984 ,C3636_=_C4079 ,\nC3636_=_C4109 ,C3638_=_C3739 ,C3638_=_C3743 ,C3638_=_C3744 ,C3638_=_C3745 ,C3638_=_C3747 ,\nC3638_=_C3749 ,C3650_=_C3653 ,C3650_=_C3655 ,C3650_=_C3841 ,C3650_=_C3847 ,C3653_=_C3655 ,\nC3653_=_C3801 ,C3653_=_C3817 ,C3653_=_C3919 ,C3653_=_C3943 ,C3653_=_C3986 ,C3653_=_C4060 ,\nC3655_=_C3784 ,C3655_=_C4019 ,C3655_=_C4053 ,C3655_=_C4067 ,C3655_=_C4087 ,C3655_=_C4088 ,\nC3655_=_C4090 ,C3658_=_C3659 ,C3658_=_C3663 ,C3658_=_C3664 ,C3658_=_C3666 ,C3658_=_C3667 ,\nC3659_=_C3663 ,C3659_=_C3664 ,C3659_=_C3666 ,C3659_=_C3667 ,C3659_=_C3820 ,C3659_=_C3822 ,\nC3659_=_C3823 ,C3659_=_C3828 ,C3659_=_C3830 ,C3663_=_C3664 ,C3663_=_C3666 ,C3663_=_C3667 ,\nC3664_=_C3666 ,C3664_=_C3667 ,C3664_=_C4065 ,C3666_=_C3667 ,C3666_=_C3840 ,C3666_=_C3907 ,\nC3666_=_C4003 ,C3666_=_C4098 ,C3666_=_C4103 ,C3667_=_C3896 ,C3667_=_C4004 ,C3667_=_C4035 ,\nC3667_=_C4111 ,C3670_=_C3832 ,C3670_=_C3893 ,C3686_=_C3687 ,C3686_=_C3688 ,C3686_=_C3690 ,\nC3686_=_C3692 ,C3686_=_C3693 ,C3687_=_C3688 ,C3687_=_C3690 ,C3687_=_C3692 ,C3687_=_C3693 ,\nC3687_=_C3841 ,C3687_=_C3943 ,C3688_=_C3690 ,C3688_=_C3692 ,C3688_=_C3693 ,C3690_=_C3692 ,\nC3690_=_C3693 ,C3690_=_C3743 ,C3690_=_C3909 ,C3690_=_C4013 ,C3692_=_C3693 ,C3692_=_C4014 ,\nC3694_=_C3695 ,C3694_=_C3696 ,C3694_=_C3698 ,C3694_=_C3699 ,C3694_=_C3702 ,C3694_=_C3703 ,\nC3694_=_C3757 ,C3694_=_C3767 ,C3695_=_C3696 ,C3695_=_C3698 ,C3695_=_C3699 ,C3695_=_C3702 ,\nC3695_=_C3703 ,C3695_=_C3799 ,C3695_=_C3801 ,C3696_=_C3698 ,C3696_=_C3699 ,C3696_=_C3702 ,\nC3696_=_C3703 ,C3696_=_C3815 ,C3696_=_C3816 ,C3696_=_C3817 ,C3698_=_C3699 ,C3698_=_C3702 ,\nC3698_=_C3703 ,C3698_=_C3918 ,C3698_=_C3919 ,C3698_=_C3924 ,C3699_=_C3702 ,C3699_=_C3703 ,\nC3699_=_C3734 ,C3699_=_C3985 ,C3699_=_C3986 ,C3699_=_C3990 ,C3702_=_C3703 ,C3702_=_C4079 ,\nC3702_=_C4080 ,C3703_=_C3736 ,C3703_=_C4034</w:t>
      </w:r>
    </w:p>
    <w:p>
      <w:pPr>
        <w:pStyle w:val="PreformattedText"/>
        <w:bidi w:val="0"/>
        <w:spacing w:before="0" w:after="0"/>
        <w:jc w:val="left"/>
        <w:rPr/>
      </w:pPr>
      <w:r>
        <w:rPr/>
        <w:t xml:space="preserve"> </w:t>
      </w:r>
      <w:r>
        <w:rPr/>
        <w:t>,C3703_=_C4060 ,C3703_=_C4083 ,C3721_=_C3754 ,\nC3721_=_C3830 ,C3721_=_C4107 ,C3727_=_C3730 ,C3727_=_C3751 ,C3727_=_C3883 ,C3727_=_C4018 ,\nC3727_=_C4052 ,C3727_=_C4083 ,C3727_=_C4084 ,C3727_=_C4086 ,C3730_=_C3902 ,C3730_=_C3924 ,\nC3730_=_C3962 ,C3730_=_C3990 ,C3730_=_C4022 ,C3730_=_C4056 ,C3730_=_C4065 ,C3730_=_C4070 ,\nC3730_=_C4080 ,C3730_=_C4110 ,C3730_=_C4111 ,C3730_=_C4114 ,C3732_=_C3733 ,C3732_=_C3734 ,\nC3732_=_C3736 ,C3732_=_C3737 ,C3732_=_C3872 ,C3733_=_C3734 ,C3733_=_C3736 ,C3733_=_C3737 ,\nC3733_=_C3984 ,C3734_=_C3736 ,C3734_=_C3737 ,C3734_=_C3985 ,C3734_=_C3986 ,C3734_=_C3990 ,\nC3736_=_C3737 ,C3736_=_C4034 ,C3736_=_C4060 ,C3736_=_C4083 ,C3737_=_C4109 ,C3737_=_C4110 ,\nC3739_=_C3743 ,C3739_=_C3744 ,C3739_=_C3745 ,C3739_=_C3747 ,C3739_=_C3749 ,C3739_=_C3751 ,\nC3739_=_C3754 ,C3743_=_C3744 ,C3743_=_C3745 ,C3743_=_C3747 ,C3743_=_C3749 ,C3743_=_C3909 ,\nC3743_=_C4013 ,C3744_=_C3745 ,C3744_=_C3747 ,C3744_=_C3749 ,C3744_=_C4087 ,C3745_=_C3747 ,\nC3745_=_C3749 ,C3745_=_C4015 ,C3747_=_C3749 ,C3749_=_C3847 ,C3749_=_C4074 ,C3749_=_C4086 ,\nC3749_=_C4090 ,C3749_=_C4094 ,C3749_=_C4107 ,C3749_=_C4112 ,C3749_=_C4114 ,C3751_=_C3754 ,\nC3751_=_C3883 ,C3751_=_C4018 ,C3751_=_C4052 ,C3751_=_C4083 ,C3751_=_C4084 ,C3751_=_C4086 ,\nC3754_=_C3830 ,C3754_=_C4107 ,C3757_=_C3767 ,C3757_=_C3887 ,C3757_=_C3888 ,C3757_=_C3892 ,\nC3757_=_C3893 ,C3757_=_C3896 ,C3767_=_C3997 ,C3767_=_C4030 ,C3767_=_C4045 ,C3767_=_C4076 ,\nC3767_=_C4103 ,C3769_=_C3774 ,C3769_=_C3777 ,C3769_=_C3778 ,C3769_=_C3805 ,C3769_=_C3848 ,\nC3769_=_C3849 ,C3769_=_C3851 ,C3769_=_C3852 ,C3769_=_C3853 ,C3769_=_C3856 ,C3774_=_C3777 ,\nC3774_=_C3809 ,C3774_=_C4008 ,C3774_=_C4028 ,C3774_=_C4054 ,C3774_=_C4093 ,C3774_=_C4094 ,\nC3777_=_C4009 ,C3777_=_C4032 ,C3777_=_C4040 ,C3777_=_C4112 ,C3778_=_C3781 ,C3778_=_C3784 ,\nC3778_=_C3805 ,C3778_=_C3848 ,C3778_=_C3849 ,C3778_=_C3851 ,C3778_=_C3852 ,C3778_=_C3853 ,\nC3778_=_C3856 ,C3781_=_C3784 ,C3781_=_C3822 ,C3781_=_C3874 ,C3781_=_C3897 ,C3781_=_C3905 ,\nC3781_=_C3907 ,C3784_=_C4019 ,C3784_=_C4053 ,C3784_=_C4067 ,C3784_=_C4087 ,C3784_=_C4088 ,\nC3784_=_C4090 ,C3799_=_C3801 ,C3799_=_C3816 ,C3799_=_C3918 ,C3799_=_C3985 ,C3799_=_C4016 ,\nC3799_=_C4034 ,C3799_=_C4035 ,C3801_=_C3817 ,C3801_=_C3919 ,C3801_=_C3943 ,C3801_=_C3986 ,\nC3801_=_C4060 ,C3804_=_C3805 ,C3804_=_C3809 ,C3804_=_C3820 ,C3804_=_C3838 ,C3804_=_C3840 ,\nC3805_=_C3809 ,C3805_=_C3848 ,C3805_=_C3849 ,C3805_=_C3851 ,C3805_=_C3852 ,C3805_=_C3853 ,\nC3805_=_C3856 ,C3809_=_C4008 ,C3809_=_C4028 ,C3809_=_C4054 ,C3809_=_C4093 ,C3809_=_C4094 ,\nC3815_=_C3816 ,C3815_=_C3817 ,C3815_=_C3876 ,C3815_=_C4012 ,C3815_=_C4013 ,C3815_=_C4014 ,\nC3815_=_C4015 ,C3816_=_C3817 ,C3816_=_C3918 ,C3816_=_C3985 ,C3816_=_C4016 ,C3816_=_C4034 ,\nC3816_=_C4035 ,C3817_=_C3919 ,C3817_=_C3943 ,C3817_=_C3986 ,C3817_=_C4060 ,C3820_=_C3822 ,\nC3820_=_C3823 ,C3820_=_C3828 ,C3820_=_C3830 ,C3820_=_C3838 ,C3820_=_C3840 ,C3822_=_C3823 ,\nC3822_=_C3828 ,C3822_=_C3830 ,C3822_=_C3874 ,C3822_=_C3897 ,C3822_=_C3905 ,C3822_=_C3907 ,\nC3823_=_C3828 ,C3823_=_C3830 ,C3823_=_C3999 ,C3823_=_C4003 ,C3823_=_C4004 ,C3828_=_C3830 ,\nC3828_=_C3974 ,C3828_=_C4098 ,C3828_=_C4099 ,C3830_=_C4107 ,C3832_=_C3893 ,C3838_=_C3840 ,\nC3838_=_C3905 ,C3838_=_C3971 ,C3840_=_C3907 ,C3840_=_C4003 ,C3840_=_C4098 ,C3840_=_C4103 ,\nC3841_=_C3847 ,C3841_=_C3943 ,C3847_=_C4074 ,C3847_=_C4086 ,C3847_=_C4090 ,C3847_=_C4094 ,\nC3847_=_C4107 ,C3847_=_C4112 ,C3847_=_C4114 ,C3848_=_C3849 ,C3848_=_C3851 ,C3848_=_C3852 ,\nC3848_=_C3853 ,C3848_=_C3856 ,C3848_=_C3874 ,C3848_=_C3876 ,C3849_=_C3851 ,C3849_=_C3852 ,\nC3849_=_C3853 ,C3849_=_C3856 ,C3849_=_C3897 ,C3849_=_C3902 ,C3851_=_C3852 ,C3851_=_C3853 ,\nC3851_=_C3856 ,C3851_=_C4008 ,C3851_=_C4009 ,C3852_=_C3853 ,C3852_=_C3856 ,C3852_=_C4028 ,\nC3852_=_C4030 ,C3852_=_C4032 ,C3853_=_C3856 ,C3853_=_C4052 ,C3853_=_C4053 ,C3853_=_C4054 ,\nC3853_=_C4056 ,C3856_=_C4088 ,C3856_=_C4093 ,C3872_=_C3984 ,C3872_=_C4079 ,C3872_=_C4109 ,\nC3874_=_C3876 ,C3874_=_C3897 ,C3874_=_C3905 ,C3874_=_C3907 ,C3876_=_C4012 ,C3876_=_C4013 ,\nC3876_=_C4014 ,C3876_=_C4015 ,C3883_=_C4018 ,C3883_=_C4052 ,C3883_=_C4083 ,C3883_=_C4084 ,\nC3883_=_C4086 ,C3887_=_C3888 ,C3887_=_C3892 ,C3887_=_C3893 ,C3887_=_C3896 ,C3888_=_C3892 ,\nC3888_=_C3893 ,C3888_=_C3896 ,C3892_=_C3893 ,C3892_=_C3896 ,C3892_=_C3999 ,C3892_=_C4016 ,\nC3892_=_C4018 ,C3892_=_C4019 ,C3892_=_C4022 ,C3893_=_C3896 ,C3896_=_C4004 ,C3896_=_C4035 ,\nC3896_=_C4111 ,C3897_=_C3902 ,C3897_=_C3905 ,C3897_=_C3907 ,C3902_=_C3924 ,C3902_=_C3962 ,\nC3902_=_C3990 ,C3902_=_C4022 ,C3902_=_C4056 ,C3902_=_C4065 ,C3902_=_C4070 ,C3902_=_C4080 ,\nC3902_=_C4110 ,C3902_=_C4111 ,C3902_=_C4114 ,C3905_=_C3907 ,C3905_=_C3971 ,C3907_=_C4003 ,\nC3907_=_C4098 ,C3907_=_C4103 ,C3908_=_C3909 ,C3908_=_C3962 ,C3909_=_C4013 ,C3918_=_C3919 ,\nC3918_=_C3924 ,C3918_=_C3985 ,C3918_=_C4016 ,C3918_=_C4034 ,C3918_=_C4035 ,C3919_=_C3924 ,\nC3919_=_C3943 ,C3919_=_C3986 ,C3919_=_C4060 ,C3924_=_C3962 ,C3924_=_C3990 ,C3924_=_C4022 ,\nC3924_=_C4056 ,C3924_=_C4065 ,C3924_=_C4070 ,C3924_=_C4080 ,C3924_=_C4110 ,C3924_=_C4111 ,\nC3924_=_C4114 ,C3943_=_C3986 ,C3943_=_C4060 ,C3962_=_C3990 ,C3962_=_C4022 ,C3962_=_C4056 ,\nC3962_=_C4065 ,C3962_=_C4070 ,C3962_=_C4080 ,C3962_=_C4110 ,C3962_=_C4111 ,C3962_=_C4114 ,\nC3974_=_C4098 ,C3974_=_C4099 ,C3984_=_C4079 ,C3984_=_C4109 ,C3985_=_C3986 ,C3985_=_C3990 ,\nC3985_=_C4016 ,C3985_=_C4034 ,C3985_=_C4035 ,C3986_=_C3990 ,C3986_=_C4060 ,C3990_=_C4022 ,\nC3990_=_C4056 ,C3990_=_C4065 ,C3990_=_C4070 ,C3990_=_C4080 ,C3990_=_C4110 ,C3990_=_C4111 ,\nC3990_=_C4114 ,C3997_=_C4030 ,C3997_=_C4045 ,C3997_=_C4076 ,C3997_=_C4103 ,C3999_=_C4003 ,\nC3999_=_C4004 ,C3999_=_C4016 ,C3999_=_C4018 ,C3999_=_C4019 ,C3999_=_C4022 ,C4003_=_C4004 ,\nC4003_=_C4098 ,C4003_=_C4103 ,C4004_=_C4035 ,C4004_=_C4111 ,C4008_=_C4009 ,C4008_=_C4028 ,\nC4008_=_C4054 ,C4008_=_C4093 ,C4008_=_C4094 ,C4009_=_C4032 ,C4009_=_C4040 ,C4009_=_C4112 ,\nC4012_=_C4013 ,C4012_=_C4014 ,C4012_=_C4015 ,C4013_=_C4014 ,C4013_=_C4015 ,C4014_=_C4015 ,\nC4016_=_C4018 ,C4016_=_C4019 ,C4016_=_C4022 ,C4016_=_C4034 ,C4016_=_C4035 ,C4018_=_C4019 ,\nC4018_=_C4022 ,C4018_=_C4052 ,C4018_=_C4083 ,C4018_=_C4084 ,C4018_=_C4086 ,C4019_=_C4022 ,\nC4019_=_C4053 ,C4019_=_C4067 ,C4019_=_C4087 ,C4019_=_C4088 ,C4019_=_C4090 ,C4022_=_C4056 ,\nC4022_=_C4065 ,C4022_=_C4070 ,C4022_=_C4080 ,C4022_=_C4110 ,C4022_=_C4111 ,C4022_=_C4114 ,\nC4028_=_C4030 ,C4028_=_C4032 ,C4028_=_C4054 ,C4028_=_C4093 ,C4028_=_C4094 ,C4030_=_C4032 ,\nC4030_=_C4045 ,C4030_=_C4076 ,C4030_=_C4103 ,C4032_=_C4040 ,C4032_=_C4112 ,C4034_=_C4035 ,\nC4034_=_C4060 ,C4034_=_C4083 ,C4035_=_C4111 ,C4040_=_C4112 ,C4045_=_C4076 ,C4045_=_C4103 ,\nC4052_=_C4053 ,C4052_=_C4054 ,C4052_=_C4056 ,C4052_=_C4083 ,C4052_=_C4084 ,C4052_=_C4086 ,\nC4053_=_C4054 ,C4053_=_C4056 ,C4053_=_C4067 ,C4053_=_C4087 ,C4053_=_C4088 ,C4053_=_C4090 ,\nC4054_=_C4056 ,C4054_=_C4093 ,C4054_=_C4094 ,C4056_=_C4065 ,C4056_=_C4070 ,C4056_=_C4080 ,\nC4056_=_C4110 ,C4056_=_C4111 ,C4056_=_C4114 ,C4060_=_C4083 ,C4065_=_C4070 ,C4065_=_C4080 ,\nC4065_=_C4110 ,C4065_=_C4111 ,C4065_=_C4114 ,C4067_=_C4070 ,C4067_=_C4087 ,C4067_=_C4088 ,\nC4067_=_C4090 ,C4070_=_C4080 ,C4070_=_C4110 ,C4070_=_C4111 ,C4070_=_C4114 ,C4074_=_C4086 ,\nC4074_=_C4090 ,C4074_=_C4094 ,C4074_=_C4107 ,C4074_=_C4112 ,C4074_=_C4114 ,C4076_=_C4103 ,\nC4079_=_C4080 ,C4079_=_C4109 ,C4080_=_C4110 ,C4080_=_C4111 ,C4080_=_C4114 ,C4083_=_C4084 ,\nC4083_=_C4086 ,C4084_=_C4086 ,C4086_=_C4090 ,C4086_=_C4094 ,C4086_=_C4107 ,C4086_=_C4112 ,\nC4086_=_C4114 ,C4087_=_C4088 ,C4087_=_C4090 ,C4088_=_C4090 ,C4088_=_C4093 ,C4090_=_C4094 ,\nC4090_=_C4107 ,C4090_=_C4112 ,C4090_=_C4114 ,C4093_=_C4094 ,C4094_=_C4107 ,C4094_=_C4112 ,\nC4094_=_C4114 ,C4098_=_C4099 ,C4098_=_C4103 ,C4107_=_C4112 ,C4107_=_C4114 ,C4109_=_C4110 ,\nC4110_=_C4111 ,C4110_=_C4114 ,C4111_=_C4114 ,C4112_=_C4114 ,"];71[shape=box, label="id:71 level: 2\n686: C19 C22 C88 C95 C116 \nC157 C192 C197 C211 C213 C216 \nC243 C275 C290 C296 C316 C321 \nC347 C356 C357 C358 C359 C360 \nC361 C362 C363 C365 C366 C367 \nC368 C369 C370 C371 C373 C374 \nC375 C377 C378 C379 C380 C382 \nC383 C384 C401 C408 C455 C526 \nC532 C553 C560 C576 C579 C588 \nC609 C614 C627 C629 C669 C671 \nC672 C673 C675 C676 C680 C681 \nC683 C686 C698 C704 C706 C720 \nC722 C725 C730 C733 C749 C750 \nC756 C772 C790 C797 C799 C800 \nC829 C847 C848 C854 C855 C857 \nC859 C861 C862 C950 C953 C959 \nC963 C968 C988 C998 C999 C1000 \nC1001 C1003 C1004 C1005 C1006 C1007 \nC1008 C1009 C1010 C1012 C1013 C1014 \nC1015 C1016 C1017 C1018 C1020 C1021 \nC1022 C1038 C1078 C1088 C1106 C1128 \nC1152 C1159 C1173 C1176 C1204 C1219 \nC1227 C1242 C1259 C1261 C1262 C1270 \nC1275 C1277 C1278 C1316 C1320 C1321 \nC1327 C1332 C1339 C1353 C1365 C1366 \nC1370 C1390 C1400 C1414 C1424 C1438 \nC1441 C1464 C1465 C1473 C1504 C1508 \nC1511 C1528 C1563 C1573 C1599 C1611 \nC1622 C1628 C1629 C1632 C1633 C1646 \nC1655 C1660 C1661 C1664 C1669 C1673 \nC1681 C1689 C1697 C1707 C1733 C1740 \nC1745 C1747 C1754 C1757 C1762 C1765 \nC1769 C1770 C1771 C1778 C1779 C1781 \nC1783 C1784 C1785 C1786 C1787 C1790 \nC1792 C1793 C1795 C1797 C1798 C1800 \nC1801 C1802 C1808 C1811 C1815 C1831 \nC1840 C1856 C1868 C1870 C1871 C1897 \nC1907 C1913 C1919 C1925 C1946 C1947 \nC1948 C1951 C1952 C1953 C1954 C1955 \nC1956 C1957 C1958 C1959 C1962 C1964 \nC1965 C1966 C1967 C1969 C1971 C1975 \nC1976 C1978 C1981 C1991 C1998 C2015 \nC2027 C2028 C2029 C2033 C2035 C2038 \nC2043 C2045 C2083 C2086 C2120 C2125 \nC2130 C2132 C2136 C2138 C2139 C2147 \nC2148 C2150 C2153 C2171 C2180 C2182 \nC2189 C2191 C2192 C2209 C2212 C2226 \nC2227 C2228 C2230 C2231 C2232 C2233 \nC2234 C2236 C2237 C2238 C2239 C2241 \nC2242 C2243 C2244 C2245 C2246 C2248 \nC2249 C2250 C2251 C2252 C2253 C2254 \nC2256 C2257 C2259 C2260 C2262 C2263 \nC2264 C2265 C2279 C2289 C2301 C2311 \nC2327 C2337 C2345 C2357 C2371 C2373 \nC2380 C2390 C2391 C2393 C2394 C2396 \nC2397 C2398 C2399 C2401 C2402 C2403 \nC2404 C2405 C2406 C2408 C2409 C2414 \nC2432 C2433 C2437 C2441 C2449 C2460 \nC2468 C2475 C2498</w:t>
      </w:r>
    </w:p>
    <w:p>
      <w:pPr>
        <w:pStyle w:val="PreformattedText"/>
        <w:bidi w:val="0"/>
        <w:spacing w:before="0" w:after="0"/>
        <w:jc w:val="left"/>
        <w:rPr/>
      </w:pPr>
      <w:r>
        <w:rPr/>
        <w:t xml:space="preserve"> </w:t>
      </w:r>
      <w:r>
        <w:rPr/>
        <w:t>C2501 C2507 C2514 \nC2515 C2517 C2520 C2522 C2523 C2525 \nC2526 C2528 C2530 C2531 C2532 C2546 \nC2560 C2562 C2582 C2607 C2614 C2615 \nC2616 C2619 C2620 C2621 C2622 C2624 \nC2625 C2626 C2627 C2629 C2630 C2699 \nC2708 C2711 C2712 C2713 C2714 C2715 \nC2716 C2717 C2718 C2719 C2720 C2721 \nC2722 C2724 C2729 C2752 C2754 C2755 \nC2756 C2757 C2758 C2759 C2760 C2761 \nC2763 C2765 C2766 C2767 C2769 C2770 \nC2776 C2778 C2780 C2782 C2785 C2788 \nC2789 C2792 C2794 C2795 C2796 C2797 \nC2798 C2799 C2801 C2803 C2804 C2830 \nC2832 C2841 C2844 C2866 C2874 C2878 \nC2879 C2904 C2906 C2909 C2910 C2912 \nC2918 C2919 C2920 C2921 C2923 C2924 \nC2925 C2926 C2927 C2928 C2930 C2931 \nC2932 C2933 C2934 C2935 C2936 C2954 \nC2958 C2962 C2975 C2990 C2994 C3013 \nC3014 C3015 C3017 C3018 C3019 C3020 \nC3022 C3023 C3024 C3025 C3026 C3027 \nC3032 C3046 C3056 C3061 C3073 C3082 \nC3089 C3110 C3112 C3119 C3125 C3131 \nC3142 C3144 C3145 C3146 C3148 C3149 \nC3151 C3154 C3155 C3157 C3158 C3159 \nC3160 C3165 C3170 C3185 C3191 C3192 \nC3193 C3194 C3195 C3198 C3205 C3234 \nC3241 C3249 C3267 C3280 C3288 C3291 \nC3308 C3321 C3322 C3323 C3324 C3327 \nC3328 C3329 C3331 C3332 C3335 C3346 \nC3358 C3360 C3361 C3362 C3363 C3364 \nC3365 C3366 C3368 C3370 C3371 C3372 \nC3374 C3375 C3376 C3377 C3381 C3393 \nC3396 C3401 C3410 C3437 C3442 C3447 \nC3455 C3465 C3475 C3480 C3487 C3500 \nC3521 C3548 C3549 C3550 C3551 C3552 \nC3553 C3554 C3557 C3558 C3559 C3561 \nC3570 C3571 C3572 C3574 C3576 C3577 \nC3583 C3592 C3594 C3595 C3596 C3597 \nC3598 C3600 C3602 C3603 C3604 C3605 \nC3606 C3607 C3613 C3614 C3615 C3616 \nC3617 C3618 C3619 C3621 C3622 C3623 \nC3624 C3626 C3634 C3644 C3649 C3650 \nC3652 C3653 C3654 C3655 C3656 C3657 \nC3676 C3687 C3695 C3706 C3708 C3712 \nC3756 C3768 C3769 C3770 C3771 C3772 \nC3773 C3774 C3775 C3776 C3777 C3786 \nC3792 C3793 C3794 C3796 C3797 C3798 \nC3799 C3801 C3802 C3803 C3810 C3825 \nC3841 C3856 C3859 C3861 C3868 C3869 \nC3875 C3878 C3898 C3925 C3926 C3934 \nC3935 C3936 C3938 C3941 C3942 C3943 \nC3944 C3946 C3951 C3957 C3964 C3979 \nC3993 C4006 C4010 C4011 C4024 C4036 \nC4037 C4038 C4039 C4040 C4055 C4069 \nC4084 C4088 C4093 \n8935: C19_=_C22( C19 C22 ) C19_=_C88( C19 C88 ) C19_=_C192( C19 C192 ) C19_=_C211( C19 C211 ) C19_=_C290( C19 C290 ) \nC19_=_C316( C19 C316 ) C19_=_C750( C19 C750 ) C19_=_C855( C19 C855 ) C19_=_C1646( C19 C1646 ) C19_=_C1762( C19 C1762 ) C19_=_C2724( C19 C2724 ) \nC19_=_C2792( C19 C2792 ) C19_=_C2990( C19 C2990 ) C19_=_C3321( C19 C3321 ) C19_=_C3322( C19 C3322 ) C19_=_C3323( C19 C3323 ) C19_=_C3324( C19 C3324 ) \nC19_=_C3327( C19 C3327 ) C19_=_C3328( C19 C3328 ) C19_=_C3329( C19 C3329 ) C19_=_C3331( C19 C3331 ) C19_=_C3332( C19 C3332 ) C22_=_C95( C22 C95 ) \nC22_=_C197( C22 C197 ) C22_=_C216( C22 C216 ) C22_=_C296( C22 C296 ) C22_=_C321( C22 C321 ) C22_=_C1655( C22 C1655 ) C22_=_C1673( C22 C1673 ) \nC22_=_C2138( C22 C2138 ) C22_=_C2191( C22 C2191 ) C22_=_C2226( C22 C2226 ) C22_=_C2788( C22 C2788 ) C22_=_C2803( C22 C2803 ) C22_=_C2936( C22 C2936 ) \nC22_=_C3073( C22 C3073 ) C22_=_C3241( C22 C3241 ) C22_=_C3613( C22 C3613 ) C22_=_C3756( C22 C3756 ) C22_=_C4010( C22 C4010 ) C22_=_C4084( C22 C4084 ) \nC88_=_C95( C88 C95 ) C88_=_C192( C88 C192 ) C88_=_C211( C88 C211 ) C88_=_C290( C88 C290 ) C88_=_C316( C88 C316 ) C88_=_C750( C88 C750 ) \nC88_=_C855( C88 C855 ) C88_=_C1646( C88 C1646 ) C88_=_C1762( C88 C1762 ) C88_=_C2724( C88 C2724 ) C88_=_C2792( C88 C2792 ) C88_=_C2990( C88 C2990 ) \nC88_=_C3321( C88 C3321 ) C88_=_C3322( C88 C3322 ) C88_=_C3323( C88 C3323 ) C88_=_C3324( C88 C3324 ) C88_=_C3327( C88 C3327 ) C88_=_C3328( C88 C3328 ) \nC88_=_C3329( C88 C3329 ) C88_=_C3331( C88 C3331 ) C88_=_C3332( C88 C3332 ) C95_=_C197( C95 C197 ) C95_=_C216( C95 C216 ) C95_=_C296( C95 C296 ) \nC95_=_C321( C95 C321 ) C95_=_C1655( C95 C1655 ) C95_=_C1673( C95 C1673 ) C95_=_C2138( C95 C2138 ) C95_=_C2191( C95 C2191 ) C95_=_C2226( C95 C2226 ) \nC95_=_C2788( C95 C2788 ) C95_=_C2803( C95 C2803 ) C95_=_C2936( C95 C2936 ) C95_=_C3073( C95 C3073 ) C95_=_C3241( C95 C3241 ) C95_=_C3613( C95 C3613 ) \nC95_=_C3756( C95 C3756 ) C95_=_C4010( C95 C4010 ) C95_=_C4084( C95 C4084 ) C116_=_C157( C116 C157 ) C116_=_C213( C116 C213 ) C116_=_C243( C116 C243 ) \nC116_=_C275( C116 C275 ) C116_=_C347( C116 C347 ) C116_=_C1689( C116 C1689 ) C116_=_C1897( C116 C1897 ) C116_=_C1964( C116 C1964 ) C116_=_C2029( C116 C2029 ) \nC116_=_C2699( C116 C2699 ) C116_=_C2910( C116 C2910 ) C116_=_C3046( C116 C3046 ) C116_=_C3195( C116 C3195 ) C116_=_C3455( C116 C3455 ) C116_=_C3614( C116 C3614 ) \nC116_=_C3649( C116 C3649 ) C116_=_C3650( C116 C3650 ) C116_=_C3652( C116 C3652 ) C116_=_C3653( C116 C3653 ) C116_=_C3654( C116 C3654 ) C116_=_C3655( C116 C3655 ) \nC116_=_C3656( C116 C3656 ) C116_=_C3657( C116 C3657 ) C157_=_C213( C157 C213 ) C157_=_C243( C157 C243 ) C157_=_C275( C157 C275 ) C157_=_C347( C157 C347 ) \nC157_=_C1689( C157 C1689 ) C157_=_C1897( C157 C1897 ) C157_=_C1964( C157 C1964 ) C157_=_C2029( C157 C2029 ) C157_=_C2699( C157 C2699 ) C157_=_C2910( C157 C2910 ) \nC157_=_C3046( C157 C3046 ) C157_=_C3195( C157 C3195 ) C157_=_C3455( C157 C3455 ) C157_=_C3614( C157 C3614 ) C157_=_C3649( C157 C3649 ) C157_=_C3650( C157 C3650 ) \nC157_=_C3652( C157 C3652 ) C157_=_C3653( C157 C3653 ) C157_=_C3654( C157 C3654 ) C157_=_C3655( C157 C3655 ) C157_=_C3656( C157 C3656 ) C157_=_C3657( C157 C3657 ) \nC192_=_C197( C192 C197 ) C192_=_C211( C192 C211 ) C192_=_C290( C192 C290 ) C192_=_C316( C192 C316 ) C192_=_C750( C192 C750 ) C192_=_C855( C192 C855 ) \nC192_=_C1646( C192 C1646 ) C192_=_C1762( C192 C1762 ) C192_=_C2724( C192 C2724 ) C192_=_C2792( C192 C2792 ) C192_=_C2990( C192 C2990 ) C192_=_C3321( C192 C3321 ) \nC192_=_C3322( C192 C3322 ) C192_=_C3323( C192 C3323 ) C192_=_C3324( C192 C3324 ) C192_=_C3327( C192 C3327 ) C192_=_C3328( C192 C3328 ) C192_=_C3329( C192 C3329 ) \nC192_=_C3331( C192 C3331 ) C192_=_C3332( C192 C3332 ) C197_=_C216( C197 C216 ) C197_=_C296( C197 C296 ) C197_=_C321( C197 C321 ) C197_=_C1655( C197 C1655 ) \nC197_=_C1673( C197 C1673 ) C197_=_C2138( C197 C2138 ) C197_=_C2191( C197 C2191 ) C197_=_C2226( C197 C2226 ) C197_=_C2788( C197 C2788 ) C197_=_C2803( C197 C2803 ) \nC197_=_C2936( C197 C2936 ) C197_=_C3073( C197 C3073 ) C197_=_C3241( C197 C3241 ) C197_=_C3613( C197 C3613 ) C197_=_C3756( C197 C3756 ) C197_=_C4010( C197 C4010 ) \nC197_=_C4084( C197 C4084 ) C211_=_C213( C211 C213 ) C211_=_C216( C211 C216 ) C211_=_C290( C211 C290 ) C211_=_C316( C211 C316 ) C211_=_C750( C211 C750 ) \nC211_=_C855( C211 C855 ) C211_=_C1646( C211 C1646 ) C211_=_C1762( C211 C1762 ) C211_=_C2724( C211 C2724 ) C211_=_C2792( C211 C2792 ) C211_=_C2990( C211 C2990 ) \nC211_=_C3321( C211 C3321 ) C211_=_C3322( C211 C3322 ) C211_=_C3323( C211 C3323 ) C211_=_C3324( C211 C3324 ) C211_=_C3327( C211 C3327 ) C211_=_C3328( C211 C3328 ) \nC211_=_C3329( C211 C3329 ) C211_=_C3331( C211 C3331 ) C211_=_C3332( C211 C3332 ) C213_=_C216( C213 C216 ) C213_=_C243( C213 C243 ) C213_=_C275( C213 C275 ) \nC213_=_C347( C213 C347 ) C213_=_C1689( C213 C1689 ) C213_=_C1897( C213 C1897 ) C213_=_C1964( C213 C1964 ) C213_=_C2029( C213 C2029 ) C213_=_C2699( C213 C2699 ) \nC213_=_C2910( C213 C2910 ) C213_=_C3046( C213 C3046 ) C213_=_C3195( C213 C3195 ) C213_=_C3455( C213 C3455 ) C213_=_C3614( C213 C3614 ) C213_=_C3649( C213 C3649 ) \nC213_=_C3650( C213 C3650 ) C213_=_C3652( C213 C3652 ) C213_=_C3653( C213 C3653 ) C213_=_C3654( C213 C3654 ) C213_=_C3655( C213 C3655 ) C213_=_C3656( C213 C3656 ) \nC213_=_C3657( C213 C3657 ) C216_=_C296( C216 C296 ) C216_=_C321( C216 C321 ) C216_=_C1655( C216 C1655 ) C216_=_C1673( C216 C1673 ) C216_=_C2138( C216 C2138 ) \nC216_=_C2191( C216 C2191 ) C216_=_C2226( C216 C2226 ) C216_=_C2788( C216 C2788 ) C216_=_C2803( C216 C2803 ) C216_=_C2936( C216 C2936 ) C216_=_C3073( C216 C3073 ) \nC216_=_C3241( C216 C3241 ) C216_=_C3613( C216 C3613 ) C216_=_C3756( C216 C3756 ) C216_=_C4010( C216 C4010 ) C216_=_C4084( C216 C4084 ) C243_=_C275( C243 C275 ) \nC243_=_C347( C243 C347 ) C243_=_C1689( C243 C1689 ) C243_=_C1897( C243 C1897 ) C243_=_C1964( C243 C1964 ) C243_=_C2029( C243 C2029 ) C243_=_C2699( C243 C2699 ) \nC243_=_C2910( C243 C2910 ) C243_=_C3046( C243 C3046 ) C243_=_C3195( C243 C3195 ) C243_=_C3455( C243 C3455 ) C243_=_C3614( C243 C3614 ) C243_=_C3649( C243 C3649 ) \nC243_=_C3650( C243 C3650 ) C243_=_C3652( C243 C3652 ) C243_=_C3653( C243 C3653 ) C243_=_C3654( C243 C3654 ) C243_=_C3655( C243 C3655 ) C243_=_C3656( C243 C3656 ) \nC243_=_C3657( C243 C3657 ) C275_=_C347( C275 C347 ) C275_=_C1689( C275 C1689 ) C275_=_C1897( C275 C1897 ) C275_=_C1964( C275 C1964 ) C275_=_C2029( C275 C2029 ) \nC275_=_C2699( C275 C2699 ) C275_=_C2910( C275 C2910 ) C275_=_C3046( C275 C3046 ) C275_=_C3195( C275 C3195 ) C275_=_C3455( C275 C3455 ) C275_=_C3614( C275 C3614 ) \nC275_=_C3649( C275 C3649 ) C275_=_C3650( C275 C3650 ) C275_=_C3652( C275 C3652 ) C275_=_C3653( C275 C3653 ) C275_=_C3654( C275 C3654 ) C275_=_C3655( C275 C3655 ) \nC275_=_C3656( C275 C3656 ) C275_=_C3657( C275 C3657 ) C290_=_C296( C290 C296 ) C290_=_C316( C290 C316 ) C290_=_C750( C290 C750 ) C290_=_C855( C290 C855 ) \nC290_=_C1646( C290 C1646 ) C290_=_C1762( C290 C1762 ) C290_=_C2724( C290 C2724 ) C290_=_C2792( C290 C2792 ) C290_=_C2990( C290 C2990 ) C290_=_C3321( C290 C3321 ) \nC290_=_C3322( C290 C3322 ) C290_=_C3323( C290 C3323 ) C290_=_C3324( C290 C3324 ) C290_=_C3327( C290 C3327 ) C290_=_C3328( C290 C3328 ) C290_=_C3329( C290 C3329 ) \nC290_=_C3331( C290 C3331 ) C290_=_C3332( C290 C3332 ) C296_=_C321( C296 C321 ) C296_=_C1655( C296 C1655 ) C296_=_C1673( C296 C1673 ) C296_=_C2138( C296 C2138 ) \nC296_=_C2191( C296 C2191 ) C296_=_C2226( C296 C2226 ) C296_=_C2788( C296 C2788 ) C296_=_C2803( C296 C2803 ) C296_=_C2936( C296 C2936 ) C296_=_C3073( C296 C3073 ) \nC296_=_C3241( C296 C3241 ) C296_=_C3613( C296 C3613 ) C296_=_C3756( C296 C3756 ) C296_=_C4010( C296 C4010 ) C296_=_C4084( C296 C4084 ) C316_=_C321( C316 C321 ) \nC316_=_C750( C316 C750 ) C316_=_C855( C316 C855 )</w:t>
      </w:r>
    </w:p>
    <w:p>
      <w:pPr>
        <w:pStyle w:val="PreformattedText"/>
        <w:bidi w:val="0"/>
        <w:spacing w:before="0" w:after="0"/>
        <w:jc w:val="left"/>
        <w:rPr/>
      </w:pPr>
      <w:r>
        <w:rPr/>
        <w:t xml:space="preserve"> </w:t>
      </w:r>
      <w:r>
        <w:rPr/>
        <w:t>C316_=_C1646( C316 C1646 ) C316_=_C1762( C316 C1762 ) C316_=_C2724( C316 C2724 ) C316_=_C2792( C316 C2792 ) \nC316_=_C2990( C316 C2990 ) C316_=_C3321( C316 C3321 ) C316_=_C3322( C316 C3322 ) C316_=_C3323( C316 C3323 ) C316_=_C3324( C316 C3324 ) C316_=_C3327( C316 C3327 ) \nC316_=_C3328( C316 C3328 ) C316_=_C3329( C316 C3329 ) C316_=_C3331( C316 C3331 ) C316_=_C3332( C316 C3332 ) C321_=_C1655( C321 C1655 ) C321_=_C1673( C321 C1673 ) \nC321_=_C2138( C321 C2138 ) C321_=_C2191( C321 C2191 ) C321_=_C2226( C321 C2226 ) C321_=_C2788( C321 C2788 ) C321_=_C2803( C321 C2803 ) C321_=_C2936( C321 C2936 ) \nC321_=_C3073( C321 C3073 ) C321_=_C3241( C321 C3241 ) C321_=_C3613( C321 C3613 ) C321_=_C3756( C321 C3756 ) C321_=_C4010( C321 C4010 ) C321_=_C4084( C321 C4084 ) \nC347_=_C1689( C347 C1689 ) C347_=_C1897( C347 C1897 ) C347_=_C1964( C347 C1964 ) C347_=_C2029( C347 C2029 ) C347_=_C2699( C347 C2699 ) C347_=_C2910( C347 C2910 ) \nC347_=_C3046( C347 C3046 ) C347_=_C3195( C347 C3195 ) C347_=_C3455( C347 C3455 ) C347_=_C3614( C347 C3614 ) C347_=_C3649( C347 C3649 ) C347_=_C3650( C347 C3650 ) \nC347_=_C3652( C347 C3652 ) C347_=_C3653( C347 C3653 ) C347_=_C3654( C347 C3654 ) C347_=_C3655( C347 C3655 ) C347_=_C3656( C347 C3656 ) C347_=_C3657( C347 C3657 ) \nC356_=_C357( C356 C357 ) C356_=_C358( C356 C358 ) C356_=_C359( C356 C359 ) C356_=_C360( C356 C360 ) C356_=_C361( C356 C361 ) C356_=_C362( C356 C362 ) \nC356_=_C363( C356 C363 ) C356_=_C365( C356 C365 ) C356_=_C366( C356 C366 ) C356_=_C367( C356 C367 ) C356_=_C368( C356 C368 ) C356_=_C369( C356 C369 ) \nC356_=_C370( C356 C370 ) C356_=_C371( C356 C371 ) C356_=_C373( C356 C373 ) C356_=_C374( C356 C374 ) C356_=_C375( C356 C375 ) C356_=_C377( C356 C377 ) \nC356_=_C378( C356 C378 ) C356_=_C379( C356 C379 ) C356_=_C380( C356 C380 ) C356_=_C382( C356 C382 ) C356_=_C383( C356 C383 ) C356_=_C384( C356 C384 ) \nC356_=_C609( C356 C609 ) C356_=_C614( C356 C614 ) C357_=_C358( C357 C358 ) C357_=_C359( C357 C359 ) C357_=_C360( C357 C360 ) C357_=_C361( C357 C361 ) \nC357_=_C362( C357 C362 ) C357_=_C363( C357 C363 ) C357_=_C365( C357 C365 ) C357_=_C366( C357 C366 ) C357_=_C367( C357 C367 ) C357_=_C368( C357 C368 ) \nC357_=_C369( C357 C369 ) C357_=_C370( C357 C370 ) C357_=_C371( C357 C371 ) C357_=_C373( C357 C373 ) C357_=_C374( C357 C374 ) C357_=_C375( C357 C375 ) \nC357_=_C377( C357 C377 ) C357_=_C378( C357 C378 ) C357_=_C379( C357 C379 ) C357_=_C380( C357 C380 ) C357_=_C382( C357 C382 ) C357_=_C383( C357 C383 ) \nC357_=_C384( C357 C384 ) C358_=_C359( C358 C359 ) C358_=_C360( C358 C360 ) C358_=_C361( C358 C361 ) C358_=_C362( C358 C362 ) C358_=_C363( C358 C363 ) \nC358_=_C365( C358 C365 ) C358_=_C366( C358 C366 ) C358_=_C367( C358 C367 ) C358_=_C368( C358 C368 ) C358_=_C369( C358 C369 ) C358_=_C370( C358 C370 ) \nC358_=_C371( C358 C371 ) C358_=_C373( C358 C373 ) C358_=_C374( C358 C374 ) C358_=_C375( C358 C375 ) C358_=_C377( C358 C377 ) C358_=_C378( C358 C378 ) \nC358_=_C379( C358 C379 ) C358_=_C380( C358 C380 ) C358_=_C382( C358 C382 ) C358_=_C383( C358 C383 ) C358_=_C384( C358 C384 ) C358_=_C1078( C358 C1078 ) \nC358_=_C1088( C358 C1088 ) C359_=_C360( C359 C360 ) C359_=_C361( C359 C361 ) C359_=_C362( C359 C362 ) C359_=_C363( C359 C363 ) C359_=_C365( C359 C365 ) \nC359_=_C366( C359 C366 ) C359_=_C367( C359 C367 ) C359_=_C368( C359 C368 ) C359_=_C369( C359 C369 ) C359_=_C370( C359 C370 ) C359_=_C371( C359 C371 ) \nC359_=_C373( C359 C373 ) C359_=_C374( C359 C374 ) C359_=_C375( C359 C375 ) C359_=_C377( C359 C377 ) C359_=_C378( C359 C378 ) C359_=_C379( C359 C379 ) \nC359_=_C380( C359 C380 ) C359_=_C382( C359 C382 ) C359_=_C383( C359 C383 ) C359_=_C384( C359 C384 ) C359_=_C1259( C359 C1259 ) C359_=_C1261( C359 C1261 ) \nC359_=_C1262( C359 C1262 ) C359_=_C1270( C359 C1270 ) C359_=_C1275( C359 C1275 ) C359_=_C1277( C359 C1277 ) C359_=_C1278( C359 C1278 ) C360_=_C361( C360 C361 ) \nC360_=_C362( C360 C362 ) C360_=_C363( C360 C363 ) C360_=_C365( C360 C365 ) C360_=_C366( C360 C366 ) C360_=_C367( C360 C367 ) C360_=_C368( C360 C368 ) \nC360_=_C369( C360 C369 ) C360_=_C370( C360 C370 ) C360_=_C371( C360 C371 ) C360_=_C373( C360 C373 ) C360_=_C374( C360 C374 ) C360_=_C375( C360 C375 ) \nC360_=_C377( C360 C377 ) C360_=_C378( C360 C378 ) C360_=_C379( C360 C379 ) C360_=_C380( C360 C380 ) C360_=_C382( C360 C382 ) C360_=_C383( C360 C383 ) \nC360_=_C384( C360 C384 ) C360_=_C1390( C360 C1390 ) C360_=_C1400( C360 C1400 ) C361_=_C362( C361 C362 ) C361_=_C363( C361 C363 ) C361_=_C365( C361 C365 ) \nC361_=_C366( C361 C366 ) C361_=_C367( C361 C367 ) C361_=_C368( C361 C368 ) C361_=_C369( C361 C369 ) C361_=_C370( C361 C370 ) C361_=_C371( C361 C371 ) \nC361_=_C373( C361 C373 ) C361_=_C374( C361 C374 ) C361_=_C375( C361 C375 ) C361_=_C377( C361 C377 ) C361_=_C378( C361 C378 ) C361_=_C379( C361 C379 ) \nC361_=_C380( C361 C380 ) C361_=_C382( C361 C382 ) C361_=_C383( C361 C383 ) C361_=_C384( C361 C384 ) C361_=_C1733( C361 C1733 ) C361_=_C1740( C361 C1740 ) \nC361_=_C1745( C361 C1745 ) C361_=_C1747( C361 C1747 ) C362_=_C363( C362 C363 ) C362_=_C365( C362 C365 ) C362_=_C366( C362 C366 ) C362_=_C367( C362 C367 ) \nC362_=_C368( C362 C368 ) C362_=_C369( C362 C369 ) C362_=_C370( C362 C370 ) C362_=_C371( C362 C371 ) C362_=_C373( C362 C373 ) C362_=_C374( C362 C374 ) \nC362_=_C375( C362 C375 ) C362_=_C377( C362 C377 ) C362_=_C378( C362 C378 ) C362_=_C379( C362 C379 ) C362_=_C380( C362 C380 ) C362_=_C382( C362 C382 ) \nC362_=_C383( C362 C383 ) C362_=_C384( C362 C384 ) C362_=_C1808( C362 C1808 ) C362_=_C1811( C362 C1811 ) C362_=_C1815( C362 C1815 ) C363_=_C365( C363 C365 ) \nC363_=_C366( C363 C366 ) C363_=_C367( C363 C367 ) C363_=_C368( C363 C368 ) C363_=_C369( C363 C369 ) C363_=_C370( C363 C370 ) C363_=_C371( C363 C371 ) \nC363_=_C373( C363 C373 ) C363_=_C374( C363 C374 ) C363_=_C375( C363 C375 ) C363_=_C377( C363 C377 ) C363_=_C378( C363 C378 ) C363_=_C379( C363 C379 ) \nC363_=_C380( C363 C380 ) C363_=_C382( C363 C382 ) C363_=_C383( C363 C383 ) C363_=_C384( C363 C384 ) C363_=_C1998( C363 C1998 ) C363_=_C2015( C363 C2015 ) \nC365_=_C366( C365 C366 ) C365_=_C367( C365 C367 ) C365_=_C368( C365 C368 ) C365_=_C369( C365 C369 ) C365_=_C370( C365 C370 ) C365_=_C371( C365 C371 ) \nC365_=_C373( C365 C373 ) C365_=_C374( C365 C374 ) C365_=_C375( C365 C375 ) C365_=_C377( C365 C377 ) C365_=_C378( C365 C378 ) C365_=_C379( C365 C379 ) \nC365_=_C380( C365 C380 ) C365_=_C382( C365 C382 ) C365_=_C383( C365 C383 ) C365_=_C384( C365 C384 ) C365_=_C3046( C365 C3046 ) C365_=_C3056( C365 C3056 ) \nC366_=_C367( C366 C367 ) C366_=_C368( C366 C368 ) C366_=_C369( C366 C369 ) C366_=_C370( C366 C370 ) C366_=_C371( C366 C371 ) C366_=_C373( C366 C373 ) \nC366_=_C374( C366 C374 ) C366_=_C375( C366 C375 ) C366_=_C377( C366 C377 ) C366_=_C378( C366 C378 ) C366_=_C379( C366 C379 ) C366_=_C380( C366 C380 ) \nC366_=_C382( C366 C382 ) C366_=_C383( C366 C383 ) C366_=_C384( C366 C384 ) C366_=_C2233( C366 C2233 ) C366_=_C3089( C366 C3089 ) C367_=_C368( C367 C368 ) \nC367_=_C369( C367 C369 ) C367_=_C370( C367 C370 ) C367_=_C371( C367 C371 ) C367_=_C373( C367 C373 ) C367_=_C374( C367 C374 ) C367_=_C375( C367 C375 ) \nC367_=_C377( C367 C377 ) C367_=_C378( C367 C378 ) C367_=_C379( C367 C379 ) C367_=_C380( C367 C380 ) C367_=_C382( C367 C382 ) C367_=_C383( C367 C383 ) \nC367_=_C384( C367 C384 ) C367_=_C2760( C367 C2760 ) C367_=_C2920( C367 C2920 ) C367_=_C3234( C367 C3234 ) C367_=_C3241( C367 C3241 ) C368_=_C369( C368 C369 ) \nC368_=_C370( C368 C370 ) C368_=_C371( C368 C371 ) C368_=_C373( C368 C373 ) C368_=_C374( C368 C374 ) C368_=_C375( C368 C375 ) C368_=_C377( C368 C377 ) \nC368_=_C378( C368 C378 ) C368_=_C379( C368 C379 ) C368_=_C380( C368 C380 ) C368_=_C382( C368 C382 ) C368_=_C383( C368 C383 ) C368_=_C384( C368 C384 ) \nC368_=_C3321( C368 C3321 ) C368_=_C3410( C368 C3410 ) C369_=_C370( C369 C370 ) C369_=_C371( C369 C371 ) C369_=_C373( C369 C373 ) C369_=_C374( C369 C374 ) \nC369_=_C375( C369 C375 ) C369_=_C377( C369 C377 ) C369_=_C378( C369 C378 ) C369_=_C379( C369 C379 ) C369_=_C380( C369 C380 ) C369_=_C382( C369 C382 ) \nC369_=_C383( C369 C383 ) C369_=_C384( C369 C384 ) C370_=_C371( C370 C371 ) C370_=_C373( C370 C373 ) C370_=_C374( C370 C374 ) C370_=_C375( C370 C375 ) \nC370_=_C377( C370 C377 ) C370_=_C378( C370 C378 ) C370_=_C379( C370 C379 ) C370_=_C380( C370 C380 ) C370_=_C382( C370 C382 ) C370_=_C383( C370 C383 ) \nC370_=_C384( C370 C384 ) C370_=_C3687( C370 C3687 ) C371_=_C373( C371 C373 ) C371_=_C374( C371 C374 ) C371_=_C375( C371 C375 ) C371_=_C377( C371 C377 ) \nC371_=_C378( C371 C378 ) C371_=_C379( C371 C379 ) C371_=_C380( C371 C380 ) C371_=_C382( C371 C382 ) C371_=_C383( C371 C383 ) C371_=_C384( C371 C384 ) \nC371_=_C2523( C371 C2523 ) C371_=_C3616( C371 C3616 ) C371_=_C3706( C371 C3706 ) C371_=_C3708( C371 C3708 ) C371_=_C3712( C371 C3712 ) C373_=_C374( C373 C374 ) \nC373_=_C375( C373 C375 ) C373_=_C377( C373 C377 ) C373_=_C378( C373 C378 ) C373_=_C379( C373 C379 ) C373_=_C380( C373 C380 ) C373_=_C382( C373 C382 ) \nC373_=_C383( C373 C383 ) C373_=_C384( C373 C384 ) C373_=_C2526( C373 C2526 ) C373_=_C3793( C373 C3793 ) C373_=_C3868( C373 C3868 ) C373_=_C3869( C373 C3869 ) \nC374_=_C375( C374 C375 ) C374_=_C377( C374 C377 ) C374_=_C378( C374 C378 ) C374_=_C379( C374 C379 ) C374_=_C380( C374 C380 ) C374_=_C382( C374 C382 ) \nC374_=_C383( C374 C383 ) C374_=_C384( C374 C384 ) C374_=_C2257( C374 C2257 ) C375_=_C377( C375 C377 ) C375_=_C378( C375 C378 ) C375_=_C379( C375 C379 ) \nC375_=_C380( C375 C380 ) C375_=_C382( C375 C382 ) C375_=_C383( C375 C383 ) C375_=_C384( C375 C384 ) C375_=_C1018( C375 C1018 ) C375_=_C3925( C375 C3925 ) \nC375_=_C3926( C375 C3926 ) C377_=_C378( C377 C378 ) C377_=_C379( C377 C379 ) C377_=_C380( C377 C380 ) C377_=_C382( C377 C382 ) C377_=_C383( C377 C383 ) \nC377_=_C384( C377 C384 ) C377_=_C2263( C377 C2263 ) C377_=_C2528( C377 C2528 ) C377_=_C3652( C377 C3652 ) C377_=_C3797( C377 C3797 ) C377_=_C3964( C377 C3964 ) \nC378_=_C379( C378 C379 ) C378_=_C380(</w:t>
      </w:r>
    </w:p>
    <w:p>
      <w:pPr>
        <w:pStyle w:val="PreformattedText"/>
        <w:bidi w:val="0"/>
        <w:spacing w:before="0" w:after="0"/>
        <w:jc w:val="left"/>
        <w:rPr/>
      </w:pPr>
      <w:r>
        <w:rPr/>
        <w:t xml:space="preserve"> </w:t>
      </w:r>
      <w:r>
        <w:rPr/>
        <w:t>C378 C380 ) C378_=_C382( C378 C382 ) C378_=_C383( C378 C383 ) C378_=_C384( C378 C384 ) C378_=_C1020( C378 C1020 ) \nC378_=_C3934( C378 C3934 ) C378_=_C3942( C378 C3942 ) C379_=_C380( C379 C380 ) C379_=_C382( C379 C382 ) C379_=_C383( C379 C383 ) C379_=_C384( C379 C384 ) \nC380_=_C382( C380 C382 ) C380_=_C383( C380 C383 ) C380_=_C384( C380 C384 ) C380_=_C3020( C380 C3020 ) C380_=_C3375( C380 C3375 ) C380_=_C3561( C380 C3561 ) \nC382_=_C383( C382 C383 ) C382_=_C384( C382 C384 ) C382_=_C1800( C382 C1800 ) C382_=_C2532( C382 C2532 ) C382_=_C2721( C382 C2721 ) C382_=_C3802( C382 C3802 ) \nC382_=_C4038( C382 C4038 ) C383_=_C384( C383 C384 ) C383_=_C3656( C383 C3656 ) C383_=_C3944( C383 C3944 ) C384_=_C2409( C384 C2409 ) C401_=_C408( C401 C408 ) \nC401_=_C526( C401 C526 ) C401_=_C963( C401 C963 ) C401_=_C1152( C401 C1152 ) C401_=_C1664( C401 C1664 ) C401_=_C1913( C401 C1913 ) C401_=_C1955( C401 C1955 ) \nC401_=_C2337( C401 C2337 ) C401_=_C2449( C401 C2449 ) C401_=_C3110( C401 C3110 ) C401_=_C3144( C401 C3144 ) C401_=_C3145( C401 C3145 ) C401_=_C3146( C401 C3146 ) \nC401_=_C3148( C401 C3148 ) C401_=_C3149( C401 C3149 ) C401_=_C3151( C401 C3151 ) C401_=_C3154( C401 C3154 ) C401_=_C3155( C401 C3155 ) C401_=_C3157( C401 C3157 ) \nC401_=_C3158( C401 C3158 ) C401_=_C3159( C401 C3159 ) C401_=_C3160( C401 C3160 ) C408_=_C532( C408 C532 ) C408_=_C1159( C408 C1159 ) C408_=_C1227( C408 C1227 ) \nC408_=_C1473( C408 C1473 ) C408_=_C1669( C408 C1669 ) C408_=_C1856( C408 C1856 ) C408_=_C2132( C408 C2132 ) C408_=_C2279( C408 C2279 ) C408_=_C2460( C408 C2460 ) \nC408_=_C2780( C408 C2780 ) C408_=_C2797( C408 C2797 ) C408_=_C2830( C408 C2830 ) C408_=_C3119( C408 C3119 ) C408_=_C3155( C408 C3155 ) C408_=_C3185( C408 C3185 ) \nC408_=_C3480( C408 C3480 ) C408_=_C3878( C408 C3878 ) C408_=_C3925( C408 C3925 ) C408_=_C3934( C408 C3934 ) C408_=_C3935( C408 C3935 ) C408_=_C3936( C408 C3936 ) \nC408_=_C3938( C408 C3938 ) C455_=_C680( C455 C680 ) C455_=_C730( C455 C730 ) C455_=_C988( C455 C988 ) C455_=_C1038( C455 C1038 ) C455_=_C1599( C455 C1599 ) \nC455_=_C1811( C455 C1811 ) C455_=_C1831( C455 C1831 ) C455_=_C2171( C455 C2171 ) C455_=_C2327( C455 C2327 ) C455_=_C2357( C455 C2357 ) C455_=_C2414( C455 C2414 ) \nC455_=_C2498( C455 C2498 ) C455_=_C2909( C455 C2909 ) C455_=_C2975( C455 C2975 ) C455_=_C3125( C455 C3125 ) C455_=_C3191( C455 C3191 ) C455_=_C3288( C455 C3288 ) \nC455_=_C3358( C455 C3358 ) C455_=_C3360( C455 C3360 ) C455_=_C3361( C455 C3361 ) C455_=_C3362( C455 C3362 ) C455_=_C3363( C455 C3363 ) C526_=_C532( C526 C532 ) \nC526_=_C963( C526 C963 ) C526_=_C1152( C526 C1152 ) C526_=_C1664( C526 C1664 ) C526_=_C1913( C526 C1913 ) C526_=_C1955( C526 C1955 ) C526_=_C2337( C526 C2337 ) \nC526_=_C2449( C526 C2449 ) C526_=_C3110( C526 C3110 ) C526_=_C3144( C526 C3144 ) C526_=_C3145( C526 C3145 ) C526_=_C3146( C526 C3146 ) C526_=_C3148( C526 C3148 ) \nC526_=_C3149( C526 C3149 ) C526_=_C3151( C526 C3151 ) C526_=_C3154( C526 C3154 ) C526_=_C3155( C526 C3155 ) C526_=_C3157( C526 C3157 ) C526_=_C3158( C526 C3158 ) \nC526_=_C3159( C526 C3159 ) C526_=_C3160( C526 C3160 ) C532_=_C1159( C532 C1159 ) C532_=_C1227( C532 C1227 ) C532_=_C1473( C532 C1473 ) C532_=_C1669( C532 C1669 ) \nC532_=_C1856( C532 C1856 ) C532_=_C2132( C532 C2132 ) C532_=_C2279( C532 C2279 ) C532_=_C2460( C532 C2460 ) C532_=_C2780( C532 C2780 ) C532_=_C2797( C532 C2797 ) \nC532_=_C2830( C532 C2830 ) C532_=_C3119( C532 C3119 ) C532_=_C3155( C532 C3155 ) C532_=_C3185( C532 C3185 ) C532_=_C3480( C532 C3480 ) C532_=_C3878( C532 C3878 ) \nC532_=_C3925( C532 C3925 ) C532_=_C3934( C532 C3934 ) C532_=_C3935( C532 C3935 ) C532_=_C3936( C532 C3936 ) C532_=_C3938( C532 C3938 ) C553_=_C560( C553 C560 ) \nC553_=_C579( C553 C579 ) C553_=_C756( C553 C756 ) C553_=_C1629( C553 C1629 ) C553_=_C2028( C553 C2028 ) C553_=_C2148( C553 C2148 ) C553_=_C2433( C553 C2433 ) \nC553_=_C2729( C553 C2729 ) C553_=_C2776( C553 C2776 ) C553_=_C2866( C553 C2866 ) C553_=_C2994( C553 C2994 ) C553_=_C3410( C553 C3410 ) C553_=_C3437( C553 C3437 ) \nC553_=_C3487( C553 C3487 ) C553_=_C3500( C553 C3500 ) C553_=_C3549( C553 C3549 ) C553_=_C3570( C553 C3570 ) C553_=_C3571( C553 C3571 ) C553_=_C3572( C553 C3572 ) \nC553_=_C3574( C553 C3574 ) C553_=_C3576( C553 C3576 ) C553_=_C3577( C553 C3577 ) C560_=_C588( C560 C588 ) C560_=_C790( C560 C790 ) C560_=_C1204( C560 C1204 ) \nC560_=_C1277( C560 C1277 ) C560_=_C1424( C560 C1424 ) C560_=_C1632( C560 C1632 ) C560_=_C1745( C560 C1745 ) C560_=_C2033( C560 C2033 ) C560_=_C2150( C560 C2150 ) \nC560_=_C2189( C560 C2189 ) C560_=_C2437( C560 C2437 ) C560_=_C2782( C560 C2782 ) C560_=_C2832( C560 C2832 ) C560_=_C2874( C560 C2874 ) C560_=_C3082( C560 C3082 ) \nC560_=_C3165( C560 C3165 ) C560_=_C3447( C560 C3447 ) C560_=_C3553( C560 C3553 ) C560_=_C3583( C560 C3583 ) C560_=_C3875( C560 C3875 ) C560_=_C3946( C560 C3946 ) \nC560_=_C3979( C560 C3979 ) C576_=_C579( C576 C579 ) C576_=_C588( C576 C588 ) C576_=_C681( C576 C681 ) C576_=_C704( C576 C704 ) C576_=_C829( C576 C829 ) \nC576_=_C1173( C576 C1173 ) C576_=_C1316( C576 C1316 ) C576_=_C1438( C576 C1438 ) C576_=_C1508( C576 C1508 ) C576_=_C1528( C576 C1528 ) C576_=_C1707( C576 C1707 ) \nC576_=_C1958( C576 C1958 ) C576_=_C2311( C576 C2311 ) C576_=_C3112( C576 C3112 ) C576_=_C3192( C576 C3192 ) C576_=_C3364( C576 C3364 ) C576_=_C3365( C576 C3365 ) \nC576_=_C3366( C576 C3366 ) C576_=_C3368( C576 C3368 ) C576_=_C3370( C576 C3370 ) C576_=_C3371( C576 C3371 ) C576_=_C3372( C576 C3372 ) C576_=_C3374( C576 C3374 ) \nC576_=_C3375( C576 C3375 ) C576_=_C3376( C576 C3376 ) C579_=_C588( C579 C588 ) C579_=_C756( C579 C756 ) C579_=_C1629( C579 C1629 ) C579_=_C2028( C579 C2028 ) \nC579_=_C2148( C579 C2148 ) C579_=_C2433( C579 C2433 ) C579_=_C2729( C579 C2729 ) C579_=_C2776( C579 C2776 ) C579_=_C2866( C579 C2866 ) C579_=_C2994( C579 C2994 ) \nC579_=_C3410( C579 C3410 ) C579_=_C3437( C579 C3437 ) C579_=_C3487( C579 C3487 ) C579_=_C3500( C579 C3500 ) C579_=_C3549( C579 C3549 ) C579_=_C3570( C579 C3570 ) \nC579_=_C3571( C579 C3571 ) C579_=_C3572( C579 C3572 ) C579_=_C3574( C579 C3574 ) C579_=_C3576( C579 C3576 ) C579_=_C3577( C579 C3577 ) C588_=_C790( C588 C790 ) \nC588_=_C1204( C588 C1204 ) C588_=_C1277( C588 C1277 ) C588_=_C1424( C588 C1424 ) C588_=_C1632( C588 C1632 ) C588_=_C1745( C588 C1745 ) C588_=_C2033( C588 C2033 ) \nC588_=_C2150( C588 C2150 ) C588_=_C2189( C588 C2189 ) C588_=_C2437( C588 C2437 ) C588_=_C2782( C588 C2782 ) C588_=_C2832( C588 C2832 ) C588_=_C2874( C588 C2874 ) \nC588_=_C3082( C588 C3082 ) C588_=_C3165( C588 C3165 ) C588_=_C3447( C588 C3447 ) C588_=_C3553( C588 C3553 ) C588_=_C3583( C588 C3583 ) C588_=_C3875( C588 C3875 ) \nC588_=_C3946( C588 C3946 ) C588_=_C3979( C588 C3979 ) C609_=_C614( C609 C614 ) C609_=_C1219( C609 C1219 ) C609_=_C1321( C609 C1321 ) C609_=_C1962( C609 C1962 ) \nC609_=_C2501( C609 C2501 ) C609_=_C2582( C609 C2582 ) C609_=_C3061( C609 C3061 ) C609_=_C3193( C609 C3193 ) C609_=_C3205( C609 C3205 ) C609_=_C3335( C609 C3335 ) \nC609_=_C3393( C609 C3393 ) C609_=_C3592( C609 C3592 ) C609_=_C3594( C609 C3594 ) C609_=_C3595( C609 C3595 ) C609_=_C3596( C609 C3596 ) C609_=_C3597( C609 C3597 ) \nC609_=_C3598( C609 C3598 ) C609_=_C3600( C609 C3600 ) C609_=_C3602( C609 C3602 ) C609_=_C3603( C609 C3603 ) C609_=_C3604( C609 C3604 ) C609_=_C3605( C609 C3605 ) \nC609_=_C3606( C609 C3606 ) C609_=_C3607( C609 C3607 ) C614_=_C861( C614 C861 ) C614_=_C1088( C614 C1088 ) C614_=_C1400( C614 C1400 ) C614_=_C1770( C614 C1770 ) \nC614_=_C1815( C614 C1815 ) C614_=_C1966( C614 C1966 ) C614_=_C2405( C614 C2405 ) C614_=_C2767( C614 C2767 ) C614_=_C2798( C614 C2798 ) C614_=_C3198( C614 C3198 ) \nC614_=_C3234( C614 C3234 ) C614_=_C3329( C614 C3329 ) C614_=_C3551( C614 C3551 ) C614_=_C3559( C614 C3559 ) C614_=_C3621( C614 C3621 ) C614_=_C3687( C614 C3687 ) \nC614_=_C3841( C614 C3841 ) C614_=_C3926( C614 C3926 ) C614_=_C3941( C614 C3941 ) C614_=_C3942( C614 C3942 ) C614_=_C3943( C614 C3943 ) C614_=_C3944( C614 C3944 ) \nC627_=_C629( C627 C629 ) C627_=_C672( C627 C672 ) C627_=_C800( C627 C800 ) C627_=_C1106( C627 C1106 ) C627_=_C1339( C627 C1339 ) C627_=_C1390( C627 C1390 ) \nC627_=_C1414( C627 C1414 ) C627_=_C1464( C627 C1464 ) C627_=_C1783( C627 C1783 ) C627_=_C1870( C627 C1870 ) C627_=_C1981( C627 C1981 ) C627_=_C2045( C627 C2045 ) \nC627_=_C2086( C627 C2086 ) C627_=_C2373( C627 C2373 ) C627_=_C2468( C627 C2468 ) C627_=_C2711( C627 C2711 ) C627_=_C2712( C627 C2712 ) C627_=_C2713( C627 C2713 ) \nC627_=_C2714( C627 C2714 ) C627_=_C2715( C627 C2715 ) C627_=_C2716( C627 C2716 ) C627_=_C2717( C627 C2717 ) C627_=_C2718( C627 C2718 ) C627_=_C2719( C627 C2719 ) \nC627_=_C2720( C627 C2720 ) C627_=_C2721( C627 C2721 ) C627_=_C2722( C627 C2722 ) C629_=_C673( C629 C673 ) C629_=_C848( C629 C848 ) C629_=_C1465( C629 C1465 ) \nC629_=_C1660( C629 C1660 ) C629_=_C1757( C629 C1757 ) C629_=_C1871( C629 C1871 ) C629_=_C2180( C629 C2180 ) C629_=_C2209( C629 C2209 ) C629_=_C2755( C629 C2755 ) \nC629_=_C2756( C629 C2756 ) C629_=_C2757( C629 C2757 ) C629_=_C2758( C629 C2758 ) C629_=_C2759( C629 C2759 ) C629_=_C2760( C629 C2760 ) C629_=_C2761( C629 C2761 ) \nC629_=_C2763( C629 C2763 ) C629_=_C2765( C629 C2765 ) C629_=_C2766( C629 C2766 ) C629_=_C2767( C629 C2767 ) C629_=_C2769( C629 C2769 ) C629_=_C2770( C629 C2770 ) \nC669_=_C671( C669 C671 ) C669_=_C672( C669 C672 ) C669_=_C673( C669 C673 ) C669_=_C675( C669 C675 ) C669_=_C676( C669 C676 ) C669_=_C680( C669 C680 ) \nC669_=_C681( C669 C681 ) C669_=_C683( C669 C683 ) C669_=_C686( C669 C686 ) C669_=_C797( C669 C797 ) C669_=_C950( C669 C950 ) C669_=_C1332( C669 C1332 ) \nC669_=_C1778( C669 C1778 ) C669_=_C1779( C669 C1779 ) C669_=_C1781( C669 C1781 ) C669_=_C1783( C669 C1783 ) C669_=_C1784( C669 C1784 ) C669_=_C1785( C669 C1785 ) \nC669_=_C1786( C669 C1786 ) C669_=_C1787( C669 C1787 ) C669_=_C1790( C669 C1790 ) C669_=_C1792( C669 C1792 ) C669_=_C1793( C669 C1793 ) C669_=_C1795( C669 C1795 ) \nC669_=_C1797( C669 C1797 ) C669_=_C1798( C669</w:t>
      </w:r>
    </w:p>
    <w:p>
      <w:pPr>
        <w:pStyle w:val="PreformattedText"/>
        <w:bidi w:val="0"/>
        <w:spacing w:before="0" w:after="0"/>
        <w:jc w:val="left"/>
        <w:rPr/>
      </w:pPr>
      <w:r>
        <w:rPr/>
        <w:t xml:space="preserve"> </w:t>
      </w:r>
      <w:r>
        <w:rPr/>
        <w:t>C1798 ) C669_=_C1800( C669 C1800 ) C669_=_C1801( C669 C1801 ) C669_=_C1802( C669 C1802 ) C671_=_C672( C671 C672 ) \nC671_=_C673( C671 C673 ) C671_=_C675( C671 C675 ) C671_=_C676( C671 C676 ) C671_=_C680( C671 C680 ) C671_=_C681( C671 C681 ) C671_=_C683( C671 C683 ) \nC671_=_C686( C671 C686 ) C671_=_C959( C671 C959 ) C671_=_C1242( C671 C1242 ) C671_=_C1262( C671 C1262 ) C671_=_C1370( C671 C1370 ) C671_=_C1681( C671 C1681 ) \nC671_=_C2043( C671 C2043 ) C671_=_C2289( C671 C2289 ) C671_=_C2546( C671 C2546 ) C671_=_C2560( C671 C2560 ) C671_=_C2614( C671 C2614 ) C671_=_C2615( C671 C2615 ) \nC671_=_C2616( C671 C2616 ) C671_=_C2619( C671 C2619 ) C671_=_C2620( C671 C2620 ) C671_=_C2621( C671 C2621 ) C671_=_C2622( C671 C2622 ) C671_=_C2624( C671 C2624 ) \nC671_=_C2625( C671 C2625 ) C671_=_C2626( C671 C2626 ) C671_=_C2627( C671 C2627 ) C671_=_C2629( C671 C2629 ) C671_=_C2630( C671 C2630 ) C672_=_C673( C672 C673 ) \nC672_=_C675( C672 C675 ) C672_=_C676( C672 C676 ) C672_=_C680( C672 C680 ) C672_=_C681( C672 C681 ) C672_=_C683( C672 C683 ) C672_=_C686( C672 C686 ) \nC672_=_C800( C672 C800 ) C672_=_C1106( C672 C1106 ) C672_=_C1339( C672 C1339 ) C672_=_C1390( C672 C1390 ) C672_=_C1414( C672 C1414 ) C672_=_C1464( C672 C1464 ) \nC672_=_C1783( C672 C1783 ) C672_=_C1870( C672 C1870 ) C672_=_C1981( C672 C1981 ) C672_=_C2045( C672 C2045 ) C672_=_C2086( C672 C2086 ) C672_=_C2373( C672 C2373 ) \nC672_=_C2468( C672 C2468 ) C672_=_C2711( C672 C2711 ) C672_=_C2712( C672 C2712 ) C672_=_C2713( C672 C2713 ) C672_=_C2714( C672 C2714 ) C672_=_C2715( C672 C2715 ) \nC672_=_C2716( C672 C2716 ) C672_=_C2717( C672 C2717 ) C672_=_C2718( C672 C2718 ) C672_=_C2719( C672 C2719 ) C672_=_C2720( C672 C2720 ) C672_=_C2721( C672 C2721 ) \nC672_=_C2722( C672 C2722 ) C673_=_C675( C673 C675 ) C673_=_C676( C673 C676 ) C673_=_C680( C673 C680 ) C673_=_C681( C673 C681 ) C673_=_C683( C673 C683 ) \nC673_=_C686( C673 C686 ) C673_=_C848( C673 C848 ) C673_=_C1465( C673 C1465 ) C673_=_C1660( C673 C1660 ) C673_=_C1757( C673 C1757 ) C673_=_C1871( C673 C1871 ) \nC673_=_C2180( C673 C2180 ) C673_=_C2209( C673 C2209 ) C673_=_C2755( C673 C2755 ) C673_=_C2756( C673 C2756 ) C673_=_C2757( C673 C2757 ) C673_=_C2758( C673 C2758 ) \nC673_=_C2759( C673 C2759 ) C673_=_C2760( C673 C2760 ) C673_=_C2761( C673 C2761 ) C673_=_C2763( C673 C2763 ) C673_=_C2765( C673 C2765 ) C673_=_C2766( C673 C2766 ) \nC673_=_C2767( C673 C2767 ) C673_=_C2769( C673 C2769 ) C673_=_C2770( C673 C2770 ) C675_=_C676( C675 C676 ) C675_=_C680( C675 C680 ) C675_=_C681( C675 C681 ) \nC675_=_C683( C675 C683 ) C675_=_C686( C675 C686 ) C675_=_C1661( C675 C1661 ) C675_=_C2182( C675 C2182 ) C675_=_C2212( C675 C2212 ) C675_=_C2756( C675 C2756 ) \nC675_=_C2879( C675 C2879 ) C675_=_C2904( C675 C2904 ) C675_=_C2918( C675 C2918 ) C675_=_C2919( C675 C2919 ) C675_=_C2920( C675 C2920 ) C675_=_C2921( C675 C2921 ) \nC675_=_C2923( C675 C2923 ) C675_=_C2924( C675 C2924 ) C675_=_C2925( C675 C2925 ) C675_=_C2926( C675 C2926 ) C675_=_C2927( C675 C2927 ) C675_=_C2928( C675 C2928 ) \nC675_=_C2930( C675 C2930 ) C675_=_C2931( C675 C2931 ) C675_=_C2932( C675 C2932 ) C675_=_C2933( C675 C2933 ) C675_=_C2934( C675 C2934 ) C675_=_C2935( C675 C2935 ) \nC675_=_C2936( C675 C2936 ) C676_=_C680( C676 C680 ) C676_=_C681( C676 C681 ) C676_=_C683( C676 C683 ) C676_=_C686( C676 C686 ) C676_=_C749( C676 C749 ) \nC676_=_C854( C676 C854 ) C676_=_C1622( C676 C1622 ) C676_=_C1808( C676 C1808 ) C676_=_C1998( C676 C1998 ) C676_=_C2125( C676 C2125 ) C676_=_C2562( C676 C2562 ) \nC676_=_C2906( C676 C2906 ) C676_=_C2954( C676 C2954 ) C676_=_C3013( C676 C3013 ) C676_=_C3014( C676 C3014 ) C676_=_C3015( C676 C3015 ) C676_=_C3017( C676 C3017 ) \nC676_=_C3018( C676 C3018 ) C676_=_C3019( C676 C3019 ) C676_=_C3020( C676 C3020 ) C676_=_C3022( C676 C3022 ) C676_=_C3023( C676 C3023 ) C676_=_C3024( C676 C3024 ) \nC676_=_C3025( C676 C3025 ) C676_=_C3026( C676 C3026 ) C676_=_C3027( C676 C3027 ) C680_=_C681( C680 C681 ) C680_=_C683( C680 C683 ) C680_=_C686( C680 C686 ) \nC680_=_C730( C680 C730 ) C680_=_C988( C680 C988 ) C680_=_C1038( C680 C1038 ) C680_=_C1599( C680 C1599 ) C680_=_C1811( C680 C1811 ) C680_=_C1831( C680 C1831 ) \nC680_=_C2171( C680 C2171 ) C680_=_C2327( C680 C2327 ) C680_=_C2357( C680 C2357 ) C680_=_C2414( C680 C2414 ) C680_=_C2498( C680 C2498 ) C680_=_C2909( C680 C2909 ) \nC680_=_C2975( C680 C2975 ) C680_=_C3125( C680 C3125 ) C680_=_C3191( C680 C3191 ) C680_=_C3288( C680 C3288 ) C680_=_C3358( C680 C3358 ) C680_=_C3360( C680 C3360 ) \nC680_=_C3361( C680 C3361 ) C680_=_C3362( C680 C3362 ) C680_=_C3363( C680 C3363 ) C681_=_C683( C681 C683 ) C681_=_C686( C681 C686 ) C681_=_C704( C681 C704 ) \nC681_=_C829( C681 C829 ) C681_=_C1173( C681 C1173 ) C681_=_C1316( C681 C1316 ) C681_=_C1438( C681 C1438 ) C681_=_C1508( C681 C1508 ) C681_=_C1528( C681 C1528 ) \nC681_=_C1707( C681 C1707 ) C681_=_C1958( C681 C1958 ) C681_=_C2311( C681 C2311 ) C681_=_C3112( C681 C3112 ) C681_=_C3192( C681 C3192 ) C681_=_C3364( C681 C3364 ) \nC681_=_C3365( C681 C3365 ) C681_=_C3366( C681 C3366 ) C681_=_C3368( C681 C3368 ) C681_=_C3370( C681 C3370 ) C681_=_C3371( C681 C3371 ) C681_=_C3372( C681 C3372 ) \nC681_=_C3374( C681 C3374 ) C681_=_C3375( C681 C3375 ) C681_=_C3376( C681 C3376 ) C683_=_C686( C683 C686 ) C683_=_C706( C683 C706 ) C683_=_C857( C683 C857 ) \nC683_=_C1176( C683 C1176 ) C683_=_C1320( C683 C1320 ) C683_=_C1441( C683 C1441 ) C683_=_C1511( C683 C1511 ) C683_=_C1628( C683 C1628 ) C683_=_C1765( C683 C1765 ) \nC683_=_C2027( C683 C2027 ) C683_=_C2147( C683 C2147 ) C683_=_C2432( C683 C2432 ) C683_=_C2794( C683 C2794 ) C683_=_C3366( C683 C3366 ) C683_=_C3475( C683 C3475 ) \nC683_=_C3548( C683 C3548 ) C683_=_C3557( C683 C3557 ) C683_=_C3558( C683 C3558 ) C683_=_C3559( C683 C3559 ) C683_=_C3561( C683 C3561 ) C686_=_C1278( C686 C1278 ) \nC686_=_C1327( C686 C1327 ) C686_=_C1747( C686 C1747 ) C686_=_C2507( C686 C2507 ) C686_=_C2912( C686 C2912 ) C686_=_C3131( C686 C3131 ) C686_=_C3291( C686 C3291 ) \nC686_=_C3401( C686 C3401 ) C686_=_C3712( C686 C3712 ) C686_=_C3825( C686 C3825 ) C686_=_C3861( C686 C3861 ) C686_=_C3868( C686 C3868 ) C686_=_C3964( C686 C3964 ) \nC686_=_C4024( C686 C4024 ) C686_=_C4036( C686 C4036 ) C686_=_C4037( C686 C4037 ) C686_=_C4038( C686 C4038 ) C686_=_C4039( C686 C4039 ) C686_=_C4040( C686 C4040 ) \nC698_=_C704( C698 C704 ) C698_=_C706( C698 C706 ) C698_=_C722( C698 C722 ) C698_=_C1078( C698 C1078 ) C698_=_C1976( C698 C1976 ) C698_=_C2120( C698 C2120 ) \nC698_=_C2248( C698 C2248 ) C698_=_C2249( C698 C2249 ) C698_=_C2250( C698 C2250 ) C698_=_C2251( C698 C2251 ) C698_=_C2252( C698 C2252 ) C698_=_C2253( C698 C2253 ) \nC698_=_C2254( C698 C2254 ) C698_=_C2256( C698 C2256 ) C698_=_C2257( C698 C2257 ) C698_=_C2259( C698 C2259 ) C698_=_C2260( C698 C2260 ) C698_=_C2262( C698 C2262 ) \nC698_=_C2263( C698 C2263 ) C698_=_C2264( C698 C2264 ) C698_=_C2265( C698 C2265 ) C704_=_C706( C704 C706 ) C704_=_C829( C704 C829 ) C704_=_C1173( C704 C1173 ) \nC704_=_C1316( C704 C1316 ) C704_=_C1438( C704 C1438 ) C704_=_C1508( C704 C1508 ) C704_=_C1528( C704 C1528 ) C704_=_C1707( C704 C1707 ) C704_=_C1958( C704 C1958 ) \nC704_=_C2311( C704 C2311 ) C704_=_C3112( C704 C3112 ) C704_=_C3192( C704 C3192 ) C704_=_C3364( C704 C3364 ) C704_=_C3365( C704 C3365 ) C704_=_C3366( C704 C3366 ) \nC704_=_C3368( C704 C3368 ) C704_=_C3370( C704 C3370 ) C704_=_C3371( C704 C3371 ) C704_=_C3372( C704 C3372 ) C704_=_C3374( C704 C3374 ) C704_=_C3375( C704 C3375 ) \nC704_=_C3376( C704 C3376 ) C706_=_C857( C706 C857 ) C706_=_C1176( C706 C1176 ) C706_=_C1320( C706 C1320 ) C706_=_C1441( C706 C1441 ) C706_=_C1511( C706 C1511 ) \nC706_=_C1628( C706 C1628 ) C706_=_C1765( C706 C1765 ) C706_=_C2027( C706 C2027 ) C706_=_C2147( C706 C2147 ) C706_=_C2432( C706 C2432 ) C706_=_C2794( C706 C2794 ) \nC706_=_C3366( C706 C3366 ) C706_=_C3475( C706 C3475 ) C706_=_C3548( C706 C3548 ) C706_=_C3557( C706 C3557 ) C706_=_C3558( C706 C3558 ) C706_=_C3559( C706 C3559 ) \nC706_=_C3561( C706 C3561 ) C720_=_C722( C720 C722 ) C720_=_C725( C720 C725 ) C720_=_C730( C720 C730 ) C720_=_C733( C720 C733 ) C720_=_C1611( C720 C1611 ) \nC720_=_C1946( C720 C1946 ) C720_=_C1947( C720 C1947 ) C720_=_C1948( C720 C1948 ) C720_=_C1951( C720 C1951 ) C720_=_C1952( C720 C1952 ) C720_=_C1953( C720 C1953 ) \nC720_=_C1954( C720 C1954 ) C720_=_C1955( C720 C1955 ) C720_=_C1956( C720 C1956 ) C720_=_C1957( C720 C1957 ) C720_=_C1958( C720 C1958 ) C720_=_C1959( C720 C1959 ) \nC720_=_C1962( C720 C1962 ) C720_=_C1964( C720 C1964 ) C720_=_C1965( C720 C1965 ) C720_=_C1966( C720 C1966 ) C720_=_C1967( C720 C1967 ) C720_=_C1969( C720 C1969 ) \nC720_=_C1971( C720 C1971 ) C722_=_C725( C722 C725 ) C722_=_C730( C722 C730 ) C722_=_C733( C722 C733 ) C722_=_C1078( C722 C1078 ) C722_=_C1976( C722 C1976 ) \nC722_=_C2120( C722 C2120 ) C722_=_C2248( C722 C2248 ) C722_=_C2249( C722 C2249 ) C722_=_C2250( C722 C2250 ) C722_=_C2251( C722 C2251 ) C722_=_C2252( C722 C2252 ) \nC722_=_C2253( C722 C2253 ) C722_=_C2254( C722 C2254 ) C722_=_C2256( C722 C2256 ) C722_=_C2257( C722 C2257 ) C722_=_C2259( C722 C2259 ) C722_=_C2260( C722 C2260 ) \nC722_=_C2262( C722 C2262 ) C722_=_C2263( C722 C2263 ) C722_=_C2264( C722 C2264 ) C722_=_C2265( C722 C2265 ) C725_=_C730( C725 C730 ) C725_=_C733( C725 C733 ) \nC725_=_C772( C725 C772 ) C725_=_C799( C725 C799 ) C725_=_C847( C725 C847 ) C725_=_C1754( C725 C1754 ) C725_=_C1978( C725 C1978 ) C725_=_C2390( C725 C2390 ) \nC725_=_C2391( C725 C2391 ) C725_=_C2393( C725 C2393 ) C725_=_C2394( C725 C2394 ) C725_=_C2396( C725 C2396 ) C725_=_C2397( C725 C2397 ) C725_=_C2398( C725 C2398 ) \nC725_=_C2399( C725 C2399 ) C725_=_C2401( C725 C2401 ) C725_=_C2402( C725 C2402 ) C725_=_C2403( C725 C2403 ) C725_=_C2404( C725 C2404 ) C725_=_C2405( C725 C2405 ) \nC725_=_C2406( C725 C2406 ) C725_=_C2408( C725 C2408 ) C725_=_C2409( C725 C2409 ) C730_=_C733( C730 C733 ) C730_=_C988( C730 C988 ) C730_=_C1038( C730 C1038 ) \nC730_=_C1599( C730 C1599 ) C730_=_C1811( C730 C1811 ) C730_=_C1831( C730 C1831</w:t>
      </w:r>
    </w:p>
    <w:p>
      <w:pPr>
        <w:pStyle w:val="PreformattedText"/>
        <w:bidi w:val="0"/>
        <w:spacing w:before="0" w:after="0"/>
        <w:jc w:val="left"/>
        <w:rPr/>
      </w:pPr>
      <w:r>
        <w:rPr/>
        <w:t xml:space="preserve"> </w:t>
      </w:r>
      <w:r>
        <w:rPr/>
        <w:t>) C730_=_C2171( C730 C2171 ) C730_=_C2327( C730 C2327 ) C730_=_C2357( C730 C2357 ) \nC730_=_C2414( C730 C2414 ) C730_=_C2498( C730 C2498 ) C730_=_C2909( C730 C2909 ) C730_=_C2975( C730 C2975 ) C730_=_C3125( C730 C3125 ) C730_=_C3191( C730 C3191 ) \nC730_=_C3288( C730 C3288 ) C730_=_C3358( C730 C3358 ) C730_=_C3360( C730 C3360 ) C730_=_C3361( C730 C3361 ) C730_=_C3362( C730 C3362 ) C730_=_C3363( C730 C3363 ) \nC733_=_C862( C733 C862 ) C733_=_C1275( C733 C1275 ) C733_=_C1771( C733 C1771 ) C733_=_C1991( C733 C1991 ) C733_=_C2244( C733 C2244 ) C733_=_C2301( C733 C2301 ) \nC733_=_C2475( C733 C2475 ) C733_=_C2607( C733 C2607 ) C733_=_C2627( C733 C2627 ) C733_=_C2752( C733 C2752 ) C733_=_C2799( C733 C2799 ) C733_=_C3142( C733 C3142 ) \nC733_=_C3267( C733 C3267 ) C733_=_C3280( C733 C3280 ) C733_=_C3552( C733 C3552 ) C733_=_C3796( C733 C3796 ) C733_=_C3859( C733 C3859 ) C733_=_C3898( C733 C3898 ) \nC733_=_C3941( C733 C3941 ) C733_=_C3951( C733 C3951 ) C733_=_C3957( C733 C3957 ) C749_=_C750( C749 C750 ) C749_=_C756( C749 C756 ) C749_=_C854( C749 C854 ) \nC749_=_C1622( C749 C1622 ) C749_=_C1808( C749 C1808 ) C749_=_C1998( C749 C1998 ) C749_=_C2125( C749 C2125 ) C749_=_C2562( C749 C2562 ) C749_=_C2906( C749 C2906 ) \nC749_=_C2954( C749 C2954 ) C749_=_C3013( C749 C3013 ) C749_=_C3014( C749 C3014 ) C749_=_C3015( C749 C3015 ) C749_=_C3017( C749 C3017 ) C749_=_C3018( C749 C3018 ) \nC749_=_C3019( C749 C3019 ) C749_=_C3020( C749 C3020 ) C749_=_C3022( C749 C3022 ) C749_=_C3023( C749 C3023 ) C749_=_C3024( C749 C3024 ) C749_=_C3025( C749 C3025 ) \nC749_=_C3026( C749 C3026 ) C749_=_C3027( C749 C3027 ) C750_=_C756( C750 C756 ) C750_=_C855( C750 C855 ) C750_=_C1646( C750 C1646 ) C750_=_C1762( C750 C1762 ) \nC750_=_C2724( C750 C2724 ) C750_=_C2792( C750 C2792 ) C750_=_C2990( C750 C2990 ) C750_=_C3321( C750 C3321 ) C750_=_C3322( C750 C3322 ) C750_=_C3323( C750 C3323 ) \nC750_=_C3324( C750 C3324 ) C750_=_C3327( C750 C3327 ) C750_=_C3328( C750 C3328 ) C750_=_C3329( C750 C3329 ) C750_=_C3331( C750 C3331 ) C750_=_C3332( C750 C3332 ) \nC756_=_C1629( C756 C1629 ) C756_=_C2028( C756 C2028 ) C756_=_C2148( C756 C2148 ) C756_=_C2433( C756 C2433 ) C756_=_C2729( C756 C2729 ) C756_=_C2776( C756 C2776 ) \nC756_=_C2866( C756 C2866 ) C756_=_C2994( C756 C2994 ) C756_=_C3410( C756 C3410 ) C756_=_C3437( C756 C3437 ) C756_=_C3487( C756 C3487 ) C756_=_C3500( C756 C3500 ) \nC756_=_C3549( C756 C3549 ) C756_=_C3570( C756 C3570 ) C756_=_C3571( C756 C3571 ) C756_=_C3572( C756 C3572 ) C756_=_C3574( C756 C3574 ) C756_=_C3576( C756 C3576 ) \nC756_=_C3577( C756 C3577 ) C772_=_C790( C772 C790 ) C772_=_C799( C772 C799 ) C772_=_C847( C772 C847 ) C772_=_C1754( C772 C1754 ) C772_=_C1978( C772 C1978 ) \nC772_=_C2390( C772 C2390 ) C772_=_C2391( C772 C2391 ) C772_=_C2393( C772 C2393 ) C772_=_C2394( C772 C2394 ) C772_=_C2396( C772 C2396 ) C772_=_C2397( C772 C2397 ) \nC772_=_C2398( C772 C2398 ) C772_=_C2399( C772 C2399 ) C772_=_C2401( C772 C2401 ) C772_=_C2402( C772 C2402 ) C772_=_C2403( C772 C2403 ) C772_=_C2404( C772 C2404 ) \nC772_=_C2405( C772 C2405 ) C772_=_C2406( C772 C2406 ) C772_=_C2408( C772 C2408 ) C772_=_C2409( C772 C2409 ) C790_=_C1204( C790 C1204 ) C790_=_C1277( C790 C1277 ) \nC790_=_C1424( C790 C1424 ) C790_=_C1632( C790 C1632 ) C790_=_C1745( C790 C1745 ) C790_=_C2033( C790 C2033 ) C790_=_C2150( C790 C2150 ) C790_=_C2189( C790 C2189 ) \nC790_=_C2437( C790 C2437 ) C790_=_C2782( C790 C2782 ) C790_=_C2832( C790 C2832 ) C790_=_C2874( C790 C2874 ) C790_=_C3082( C790 C3082 ) C790_=_C3165( C790 C3165 ) \nC790_=_C3447( C790 C3447 ) C790_=_C3553( C790 C3553 ) C790_=_C3583( C790 C3583 ) C790_=_C3875( C790 C3875 ) C790_=_C3946( C790 C3946 ) C790_=_C3979( C790 C3979 ) \nC797_=_C799( C797 C799 ) C797_=_C800( C797 C800 ) C797_=_C950( C797 C950 ) C797_=_C1332( C797 C1332 ) C797_=_C1778( C797 C1778 ) C797_=_C1779( C797 C1779 ) \nC797_=_C1781( C797 C1781 ) C797_=_C1783( C797 C1783 ) C797_=_C1784( C797 C1784 ) C797_=_C1785( C797 C1785 ) C797_=_C1786( C797 C1786 ) C797_=_C1787( C797 C1787 ) \nC797_=_C1790( C797 C1790 ) C797_=_C1792( C797 C1792 ) C797_=_C1793( C797 C1793 ) C797_=_C1795( C797 C1795 ) C797_=_C1797( C797 C1797 ) C797_=_C1798( C797 C1798 ) \nC797_=_C1800( C797 C1800 ) C797_=_C1801( C797 C1801 ) C797_=_C1802( C797 C1802 ) C799_=_C800( C799 C800 ) C799_=_C847( C799 C847 ) C799_=_C1754( C799 C1754 ) \nC799_=_C1978( C799 C1978 ) C799_=_C2390( C799 C2390 ) C799_=_C2391( C799 C2391 ) C799_=_C2393( C799 C2393 ) C799_=_C2394( C799 C2394 ) C799_=_C2396( C799 C2396 ) \nC799_=_C2397( C799 C2397 ) C799_=_C2398( C799 C2398 ) C799_=_C2399( C799 C2399 ) C799_=_C2401( C799 C2401 ) C799_=_C2402( C799 C2402 ) C799_=_C2403( C799 C2403 ) \nC799_=_C2404( C799 C2404 ) C799_=_C2405( C799 C2405 ) C799_=_C2406( C799 C2406 ) C799_=_C2408( C799 C2408 ) C799_=_C2409( C799 C2409 ) C800_=_C1106( C800 C1106 ) \nC800_=_C1339( C800 C1339 ) C800_=_C1390( C800 C1390 ) C800_=_C1414( C800 C1414 ) C800_=_C1464( C800 C1464 ) C800_=_C1783( C800 C1783 ) C800_=_C1870( C800 C1870 ) \nC800_=_C1981( C800 C1981 ) C800_=_C2045( C800 C2045 ) C800_=_C2086( C800 C2086 ) C800_=_C2373( C800 C2373 ) C800_=_C2468( C800 C2468 ) C800_=_C2711( C800 C2711 ) \nC800_=_C2712( C800 C2712 ) C800_=_C2713( C800 C2713 ) C800_=_C2714( C800 C2714 ) C800_=_C2715( C800 C2715 ) C800_=_C2716( C800 C2716 ) C800_=_C2717( C800 C2717 ) \nC800_=_C2718( C800 C2718 ) C800_=_C2719( C800 C2719 ) C800_=_C2720( C800 C2720 ) C800_=_C2721( C800 C2721 ) C800_=_C2722( C800 C2722 ) C829_=_C1173( C829 C1173 ) \nC829_=_C1316( C829 C1316 ) C829_=_C1438( C829 C1438 ) C829_=_C1508( C829 C1508 ) C829_=_C1528( C829 C1528 ) C829_=_C1707( C829 C1707 ) C829_=_C1958( C829 C1958 ) \nC829_=_C2311( C829 C2311 ) C829_=_C3112( C829 C3112 ) C829_=_C3192( C829 C3192 ) C829_=_C3364( C829 C3364 ) C829_=_C3365( C829 C3365 ) C829_=_C3366( C829 C3366 ) \nC829_=_C3368( C829 C3368 ) C829_=_C3370( C829 C3370 ) C829_=_C3371( C829 C3371 ) C829_=_C3372( C829 C3372 ) C829_=_C3374( C829 C3374 ) C829_=_C3375( C829 C3375 ) \nC829_=_C3376( C829 C3376 ) C847_=_C848( C847 C848 ) C847_=_C854( C847 C854 ) C847_=_C855( C847 C855 ) C847_=_C857( C847 C857 ) C847_=_C859( C847 C859 ) \nC847_=_C861( C847 C861 ) C847_=_C862( C847 C862 ) C847_=_C1754( C847 C1754 ) C847_=_C1978( C847 C1978 ) C847_=_C2390( C847 C2390 ) C847_=_C2391( C847 C2391 ) \nC847_=_C2393( C847 C2393 ) C847_=_C2394( C847 C2394 ) C847_=_C2396( C847 C2396 ) C847_=_C2397( C847 C2397 ) C847_=_C2398( C847 C2398 ) C847_=_C2399( C847 C2399 ) \nC847_=_C2401( C847 C2401 ) C847_=_C2402( C847 C2402 ) C847_=_C2403( C847 C2403 ) C847_=_C2404( C847 C2404 ) C847_=_C2405( C847 C2405 ) C847_=_C2406( C847 C2406 ) \nC847_=_C2408( C847 C2408 ) C847_=_C2409( C847 C2409 ) C848_=_C854( C848 C854 ) C848_=_C855( C848 C855 ) C848_=_C857( C848 C857 ) C848_=_C859( C848 C859 ) \nC848_=_C861( C848 C861 ) C848_=_C862( C848 C862 ) C848_=_C1465( C848 C1465 ) C848_=_C1660( C848 C1660 ) C848_=_C1757( C848 C1757 ) C848_=_C1871( C848 C1871 ) \nC848_=_C2180( C848 C2180 ) C848_=_C2209( C848 C2209 ) C848_=_C2755( C848 C2755 ) C848_=_C2756( C848 C2756 ) C848_=_C2757( C848 C2757 ) C848_=_C2758( C848 C2758 ) \nC848_=_C2759( C848 C2759 ) C848_=_C2760( C848 C2760 ) C848_=_C2761( C848 C2761 ) C848_=_C2763( C848 C2763 ) C848_=_C2765( C848 C2765 ) C848_=_C2766( C848 C2766 ) \nC848_=_C2767( C848 C2767 ) C848_=_C2769( C848 C2769 ) C848_=_C2770( C848 C2770 ) C854_=_C855( C854 C855 ) C854_=_C857( C854 C857 ) C854_=_C859( C854 C859 ) \nC854_=_C861( C854 C861 ) C854_=_C862( C854 C862 ) C854_=_C1622( C854 C1622 ) C854_=_C1808( C854 C1808 ) C854_=_C1998( C854 C1998 ) C854_=_C2125( C854 C2125 ) \nC854_=_C2562( C854 C2562 ) C854_=_C2906( C854 C2906 ) C854_=_C2954( C854 C2954 ) C854_=_C3013( C854 C3013 ) C854_=_C3014( C854 C3014 ) C854_=_C3015( C854 C3015 ) \nC854_=_C3017( C854 C3017 ) C854_=_C3018( C854 C3018 ) C854_=_C3019( C854 C3019 ) C854_=_C3020( C854 C3020 ) C854_=_C3022( C854 C3022 ) C854_=_C3023( C854 C3023 ) \nC854_=_C3024( C854 C3024 ) C854_=_C3025( C854 C3025 ) C854_=_C3026( C854 C3026 ) C854_=_C3027( C854 C3027 ) C855_=_C857( C855 C857 ) C855_=_C859( C855 C859 ) \nC855_=_C861( C855 C861 ) C855_=_C862( C855 C862 ) C855_=_C1646( C855 C1646 ) C855_=_C1762( C855 C1762 ) C855_=_C2724( C855 C2724 ) C855_=_C2792( C855 C2792 ) \nC855_=_C2990( C855 C2990 ) C855_=_C3321( C855 C3321 ) C855_=_C3322( C855 C3322 ) C855_=_C3323( C855 C3323 ) C855_=_C3324( C855 C3324 ) C855_=_C3327( C855 C3327 ) \nC855_=_C3328( C855 C3328 ) C855_=_C3329( C855 C3329 ) C855_=_C3331( C855 C3331 ) C855_=_C3332( C855 C3332 ) C857_=_C859( C857 C859 ) C857_=_C861( C857 C861 ) \nC857_=_C862( C857 C862 ) C857_=_C1176( C857 C1176 ) C857_=_C1320( C857 C1320 ) C857_=_C1441( C857 C1441 ) C857_=_C1511( C857 C1511 ) C857_=_C1628( C857 C1628 ) \nC857_=_C1765( C857 C1765 ) C857_=_C2027( C857 C2027 ) C857_=_C2147( C857 C2147 ) C857_=_C2432( C857 C2432 ) C857_=_C2794( C857 C2794 ) C857_=_C3366( C857 C3366 ) \nC857_=_C3475( C857 C3475 ) C857_=_C3548( C857 C3548 ) C857_=_C3557( C857 C3557 ) C857_=_C3558( C857 C3558 ) C857_=_C3559( C857 C3559 ) C857_=_C3561( C857 C3561 ) \nC859_=_C861( C859 C861 ) C859_=_C862( C859 C862 ) C859_=_C1270( C859 C1270 ) C859_=_C1740( C859 C1740 ) C859_=_C1769( C859 C1769 ) C859_=_C2403( C859 C2403 ) \nC859_=_C2766( C859 C2766 ) C859_=_C2796( C859 C2796 ) C859_=_C3032( C859 C3032 ) C859_=_C3328( C859 C3328 ) C859_=_C3442( C859 C3442 ) C859_=_C3550( C859 C3550 ) \nC859_=_C3558( C859 C3558 ) C859_=_C3695( C859 C3695 ) C859_=_C3708( C859 C3708 ) C859_=_C3792( C859 C3792 ) C859_=_C3793( C859 C3793 ) C859_=_C3794( C859 C3794 ) \nC859_=_C3796( C859 C3796 ) C859_=_C3797( C859 C3797 ) C859_=_C3798( C859 C3798 ) C859_=_C3799( C859 C3799 ) C859_=_C3801( C859 C3801 ) C859_=_C3802( C859 C3802 ) \nC859_=_C3803( C859 C3803 ) C861_=_C862( C861 C862 ) C861_=_C1088( C861 C1088 ) C861_=_C1400( C861 C1400 ) C861_=_C1770( C861 C1770 ) C861_=_C1815( C861 C1815 ) \nC861_=_C1966( C861 C1966 ) C861_=_C2405( C861 C2405 ) C861_=_C2767(</w:t>
      </w:r>
    </w:p>
    <w:p>
      <w:pPr>
        <w:pStyle w:val="PreformattedText"/>
        <w:bidi w:val="0"/>
        <w:spacing w:before="0" w:after="0"/>
        <w:jc w:val="left"/>
        <w:rPr/>
      </w:pPr>
      <w:r>
        <w:rPr/>
        <w:t xml:space="preserve"> </w:t>
      </w:r>
      <w:r>
        <w:rPr/>
        <w:t>C861 C2767 ) C861_=_C2798( C861 C2798 ) C861_=_C3198( C861 C3198 ) C861_=_C3234( C861 C3234 ) \nC861_=_C3329( C861 C3329 ) C861_=_C3551( C861 C3551 ) C861_=_C3559( C861 C3559 ) C861_=_C3621( C861 C3621 ) C861_=_C3687( C861 C3687 ) C861_=_C3841( C861 C3841 ) \nC861_=_C3926( C861 C3926 ) C861_=_C3941( C861 C3941 ) C861_=_C3942( C861 C3942 ) C861_=_C3943( C861 C3943 ) C861_=_C3944( C861 C3944 ) C862_=_C1275( C862 C1275 ) \nC862_=_C1771( C862 C1771 ) C862_=_C1991( C862 C1991 ) C862_=_C2244( C862 C2244 ) C862_=_C2301( C862 C2301 ) C862_=_C2475( C862 C2475 ) C862_=_C2607( C862 C2607 ) \nC862_=_C2627( C862 C2627 ) C862_=_C2752( C862 C2752 ) C862_=_C2799( C862 C2799 ) C862_=_C3142( C862 C3142 ) C862_=_C3267( C862 C3267 ) C862_=_C3280( C862 C3280 ) \nC862_=_C3552( C862 C3552 ) C862_=_C3796( C862 C3796 ) C862_=_C3859( C862 C3859 ) C862_=_C3898( C862 C3898 ) C862_=_C3941( C862 C3941 ) C862_=_C3951( C862 C3951 ) \nC862_=_C3957( C862 C3957 ) C950_=_C953( C950 C953 ) C950_=_C959( C950 C959 ) C950_=_C963( C950 C963 ) C950_=_C968( C950 C968 ) C950_=_C1332( C950 C1332 ) \nC950_=_C1778( C950 C1778 ) C950_=_C1779( C950 C1779 ) C950_=_C1781( C950 C1781 ) C950_=_C1783( C950 C1783 ) C950_=_C1784( C950 C1784 ) C950_=_C1785( C950 C1785 ) \nC950_=_C1786( C950 C1786 ) C950_=_C1787( C950 C1787 ) C950_=_C1790( C950 C1790 ) C950_=_C1792( C950 C1792 ) C950_=_C1793( C950 C1793 ) C950_=_C1795( C950 C1795 ) \nC950_=_C1797( C950 C1797 ) C950_=_C1798( C950 C1798 ) C950_=_C1800( C950 C1800 ) C950_=_C1801( C950 C1801 ) C950_=_C1802( C950 C1802 ) C953_=_C959( C953 C959 ) \nC953_=_C963( C953 C963 ) C953_=_C968( C953 C968 ) C953_=_C1259( C953 C1259 ) C953_=_C1365( C953 C1365 ) C953_=_C1868( C953 C1868 ) C953_=_C1907( C953 C1907 ) \nC953_=_C1975( C953 C1975 ) C953_=_C2192( C953 C2192 ) C953_=_C2227( C953 C2227 ) C953_=_C2228( C953 C2228 ) C953_=_C2230( C953 C2230 ) C953_=_C2231( C953 C2231 ) \nC953_=_C2232( C953 C2232 ) C953_=_C2233( C953 C2233 ) C953_=_C2234( C953 C2234 ) C953_=_C2236( C953 C2236 ) C953_=_C2237( C953 C2237 ) C953_=_C2238( C953 C2238 ) \nC953_=_C2239( C953 C2239 ) C953_=_C2241( C953 C2241 ) C953_=_C2242( C953 C2242 ) C953_=_C2243( C953 C2243 ) C953_=_C2244( C953 C2244 ) C953_=_C2245( C953 C2245 ) \nC953_=_C2246( C953 C2246 ) C959_=_C963( C959 C963 ) C959_=_C968( C959 C968 ) C959_=_C1242( C959 C1242 ) C959_=_C1262( C959 C1262 ) C959_=_C1370( C959 C1370 ) \nC959_=_C1681( C959 C1681 ) C959_=_C2043( C959 C2043 ) C959_=_C2289( C959 C2289 ) C959_=_C2546( C959 C2546 ) C959_=_C2560( C959 C2560 ) C959_=_C2614( C959 C2614 ) \nC959_=_C2615( C959 C2615 ) C959_=_C2616( C959 C2616 ) C959_=_C2619( C959 C2619 ) C959_=_C2620( C959 C2620 ) C959_=_C2621( C959 C2621 ) C959_=_C2622( C959 C2622 ) \nC959_=_C2624( C959 C2624 ) C959_=_C2625( C959 C2625 ) C959_=_C2626( C959 C2626 ) C959_=_C2627( C959 C2627 ) C959_=_C2629( C959 C2629 ) C959_=_C2630( C959 C2630 ) \nC963_=_C968( C963 C968 ) C963_=_C1152( C963 C1152 ) C963_=_C1664( C963 C1664 ) C963_=_C1913( C963 C1913 ) C963_=_C1955( C963 C1955 ) C963_=_C2337( C963 C2337 ) \nC963_=_C2449( C963 C2449 ) C963_=_C3110( C963 C3110 ) C963_=_C3144( C963 C3144 ) C963_=_C3145( C963 C3145 ) C963_=_C3146( C963 C3146 ) C963_=_C3148( C963 C3148 ) \nC963_=_C3149( C963 C3149 ) C963_=_C3151( C963 C3151 ) C963_=_C3154( C963 C3154 ) C963_=_C3155( C963 C3155 ) C963_=_C3157( C963 C3157 ) C963_=_C3158( C963 C3158 ) \nC963_=_C3159( C963 C3159 ) C963_=_C3160( C963 C3160 ) C968_=_C1573( C968 C1573 ) C968_=_C1919( C968 C1919 ) C968_=_C2345( C968 C2345 ) C968_=_C2380( C968 C2380 ) \nC968_=_C2844( C968 C2844 ) C968_=_C2962( C968 C2962 ) C968_=_C3089( C968 C3089 ) C968_=_C3249( C968 C3249 ) C968_=_C3346( C968 C3346 ) C968_=_C3381( C968 C3381 ) \nC968_=_C3396( C968 C3396 ) C968_=_C3617( C968 C3617 ) C968_=_C3676( C968 C3676 ) C968_=_C3706( C968 C3706 ) C968_=_C3768( C968 C3768 ) C968_=_C3769( C968 C3769 ) \nC968_=_C3770( C968 C3770 ) C968_=_C3771( C968 C3771 ) C968_=_C3772( C968 C3772 ) C968_=_C3773( C968 C3773 ) C968_=_C3774( C968 C3774 ) C968_=_C3775( C968 C3775 ) \nC968_=_C3776( C968 C3776 ) C968_=_C3777( C968 C3777 ) C988_=_C1038( C988 C1038 ) C988_=_C1599( C988 C1599 ) C988_=_C1811( C988 C1811 ) C988_=_C1831( C988 C1831 ) \nC988_=_C2171( C988 C2171 ) C988_=_C2327( C988 C2327 ) C988_=_C2357( C988 C2357 ) C988_=_C2414( C988 C2414 ) C988_=_C2498( C988 C2498 ) C988_=_C2909( C988 C2909 ) \nC988_=_C2975( C988 C2975 ) C988_=_C3125( C988 C3125 ) C988_=_C3191( C988 C3191 ) C988_=_C3288( C988 C3288 ) C988_=_C3358( C988 C3358 ) C988_=_C3360( C988 C3360 ) \nC988_=_C3361( C988 C3361 ) C988_=_C3362( C988 C3362 ) C988_=_C3363( C988 C3363 ) C998_=_C999( C998 C999 ) C998_=_C1000( C998 C1000 ) C998_=_C1001( C998 C1001 ) \nC998_=_C1003( C998 C1003 ) C998_=_C1004( C998 C1004 ) C998_=_C1005( C998 C1005 ) C998_=_C1006( C998 C1006 ) C998_=_C1007( C998 C1007 ) C998_=_C1008( C998 C1008 ) \nC998_=_C1009( C998 C1009 ) C998_=_C1010( C998 C1010 ) C998_=_C1012( C998 C1012 ) C998_=_C1013( C998 C1013 ) C998_=_C1014( C998 C1014 ) C998_=_C1015( C998 C1015 ) \nC998_=_C1016( C998 C1016 ) C998_=_C1017( C998 C1017 ) C998_=_C1018( C998 C1018 ) C998_=_C1020( C998 C1020 ) C998_=_C1021( C998 C1021 ) C998_=_C1022( C998 C1022 ) \nC998_=_C1219( C998 C1219 ) C998_=_C1227( C998 C1227 ) C999_=_C1000( C999 C1000 ) C999_=_C1001( C999 C1001 ) C999_=_C1003( C999 C1003 ) C999_=_C1004( C999 C1004 ) \nC999_=_C1005( C999 C1005 ) C999_=_C1006( C999 C1006 ) C999_=_C1007( C999 C1007 ) C999_=_C1008( C999 C1008 ) C999_=_C1009( C999 C1009 ) C999_=_C1010( C999 C1010 ) \nC999_=_C1012( C999 C1012 ) C999_=_C1013( C999 C1013 ) C999_=_C1014( C999 C1014 ) C999_=_C1015( C999 C1015 ) C999_=_C1016( C999 C1016 ) C999_=_C1017( C999 C1017 ) \nC999_=_C1018( C999 C1018 ) C999_=_C1020( C999 C1020 ) C999_=_C1021( C999 C1021 ) C999_=_C1022( C999 C1022 ) C999_=_C1464( C999 C1464 ) C999_=_C1465( C999 C1465 ) \nC999_=_C1473( C999 C1473 ) C1000_=_C1001( C1000 C1001 ) C1000_=_C1003( C1000 C1003 ) C1000_=_C1004( C1000 C1004 ) C1000_=_C1005( C1000 C1005 ) C1000_=_C1006( C1000 C1006 ) \nC1000_=_C1007( C1000 C1007 ) C1000_=_C1008( C1000 C1008 ) C1000_=_C1009( C1000 C1009 ) C1000_=_C1010( C1000 C1010 ) C1000_=_C1012( C1000 C1012 ) C1000_=_C1013( C1000 C1013 ) \nC1000_=_C1014( C1000 C1014 ) C1000_=_C1015( C1000 C1015 ) C1000_=_C1016( C1000 C1016 ) C1000_=_C1017( C1000 C1017 ) C1000_=_C1018( C1000 C1018 ) C1000_=_C1020( C1000 C1020 ) \nC1000_=_C1021( C1000 C1021 ) C1000_=_C1022( C1000 C1022 ) C1000_=_C1856( C1000 C1856 ) C1001_=_C1003( C1001 C1003 ) C1001_=_C1004( C1001 C1004 ) C1001_=_C1005( C1001 C1005 ) \nC1001_=_C1006( C1001 C1006 ) C1001_=_C1007( C1001 C1007 ) C1001_=_C1008( C1001 C1008 ) C1001_=_C1009( C1001 C1009 ) C1001_=_C1010( C1001 C1010 ) C1001_=_C1012( C1001 C1012 ) \nC1001_=_C1013( C1001 C1013 ) C1001_=_C1014( C1001 C1014 ) C1001_=_C1015( C1001 C1015 ) C1001_=_C1016( C1001 C1016 ) C1001_=_C1017( C1001 C1017 ) C1001_=_C1018( C1001 C1018 ) \nC1001_=_C1020( C1001 C1020 ) C1001_=_C1021( C1001 C1021 ) C1001_=_C1022( C1001 C1022 ) C1001_=_C2120( C1001 C2120 ) C1001_=_C2125( C1001 C2125 ) C1001_=_C2130( C1001 C2130 ) \nC1001_=_C2132( C1001 C2132 ) C1001_=_C2136( C1001 C2136 ) C1001_=_C2138( C1001 C2138 ) C1001_=_C2139( C1001 C2139 ) C1003_=_C1004( C1003 C1004 ) C1003_=_C1005( C1003 C1005 ) \nC1003_=_C1006( C1003 C1006 ) C1003_=_C1007( C1003 C1007 ) C1003_=_C1008( C1003 C1008 ) C1003_=_C1009( C1003 C1009 ) C1003_=_C1010( C1003 C1010 ) C1003_=_C1012( C1003 C1012 ) \nC1003_=_C1013( C1003 C1013 ) C1003_=_C1014( C1003 C1014 ) C1003_=_C1015( C1003 C1015 ) C1003_=_C1016( C1003 C1016 ) C1003_=_C1017( C1003 C1017 ) C1003_=_C1018( C1003 C1018 ) \nC1003_=_C1020( C1003 C1020 ) C1003_=_C1021( C1003 C1021 ) C1003_=_C1022( C1003 C1022 ) C1003_=_C2279( C1003 C2279 ) C1004_=_C1005( C1004 C1005 ) C1004_=_C1006( C1004 C1006 ) \nC1004_=_C1007( C1004 C1007 ) C1004_=_C1008( C1004 C1008 ) C1004_=_C1009( C1004 C1009 ) C1004_=_C1010( C1004 C1010 ) C1004_=_C1012( C1004 C1012 ) C1004_=_C1013( C1004 C1013 ) \nC1004_=_C1014( C1004 C1014 ) C1004_=_C1015( C1004 C1015 ) C1004_=_C1016( C1004 C1016 ) C1004_=_C1017( C1004 C1017 ) C1004_=_C1018( C1004 C1018 ) C1004_=_C1020( C1004 C1020 ) \nC1004_=_C1021( C1004 C1021 ) C1004_=_C1022( C1004 C1022 ) C1004_=_C2230( C1004 C2230 ) C1004_=_C2614( C1004 C2614 ) C1004_=_C2752( C1004 C2752 ) C1004_=_C2754( C1004 C2754 ) \nC1005_=_C1006( C1005 C1006 ) C1005_=_C1007( C1005 C1007 ) C1005_=_C1008( C1005 C1008 ) C1005_=_C1009( C1005 C1009 ) C1005_=_C1010( C1005 C1010 ) C1005_=_C1012( C1005 C1012 ) \nC1005_=_C1013( C1005 C1013 ) C1005_=_C1014( C1005 C1014 ) C1005_=_C1015( C1005 C1015 ) C1005_=_C1016( C1005 C1016 ) C1005_=_C1017( C1005 C1017 ) C1005_=_C1018( C1005 C1018 ) \nC1005_=_C1020( C1005 C1020 ) C1005_=_C1021( C1005 C1021 ) C1005_=_C1022( C1005 C1022 ) C1005_=_C2251( C1005 C2251 ) C1005_=_C2776( C1005 C2776 ) C1005_=_C2778( C1005 C2778 ) \nC1005_=_C2780( C1005 C2780 ) C1005_=_C2782( C1005 C2782 ) C1005_=_C2785( C1005 C2785 ) C1005_=_C2788( C1005 C2788 ) C1005_=_C2789( C1005 C2789 ) C1006_=_C1007( C1006 C1007 ) \nC1006_=_C1008( C1006 C1008 ) C1006_=_C1009( C1006 C1009 ) C1006_=_C1010( C1006 C1010 ) C1006_=_C1012( C1006 C1012 ) C1006_=_C1013( C1006 C1013 ) C1006_=_C1014( C1006 C1014 ) \nC1006_=_C1015( C1006 C1015 ) C1006_=_C1016( C1006 C1016 ) C1006_=_C1017( C1006 C1017 ) C1006_=_C1018( C1006 C1018 ) C1006_=_C1020( C1006 C1020 ) C1006_=_C1021( C1006 C1021 ) \nC1006_=_C1022( C1006 C1022 ) C1006_=_C1784( C1006 C1784 ) C1006_=_C2252( C1006 C2252 ) C1006_=_C2393( C1006 C2393 ) C1006_=_C2711( C1006 C2711 ) C1006_=_C2755( C1006 C2755 ) \nC1006_=_C2792( C1006 C2792 ) C1006_=_C2794( C1006 C2794 ) C1006_=_C2795( C1006 C2795 ) C1006_=_C2796( C1006 C2796 ) C1006_=_C2797( C1006 C2797 ) C1006_=_C2798( C1006 C2798 ) \nC1006_=_C2799( C1006 C2799 ) C1006_=_C2801( C1006 C2801 ) C1006_=_C2803( C1006 C2803 ) C1006_=_C2804( C1006 C2804 ) C1007_=_C1008( C1007 C1008 ) C1007_=_C1009( C1007 C1009 ) \nC1007_=_C1010( C1007 C1010 ) C1007_=_C1012(</w:t>
      </w:r>
    </w:p>
    <w:p>
      <w:pPr>
        <w:pStyle w:val="PreformattedText"/>
        <w:bidi w:val="0"/>
        <w:spacing w:before="0" w:after="0"/>
        <w:jc w:val="left"/>
        <w:rPr/>
      </w:pPr>
      <w:r>
        <w:rPr/>
        <w:t xml:space="preserve"> </w:t>
      </w:r>
      <w:r>
        <w:rPr/>
        <w:t>C1007 C1012 ) C1007_=_C1013( C1007 C1013 ) C1007_=_C1014( C1007 C1014 ) C1007_=_C1015( C1007 C1015 ) C1007_=_C1016( C1007 C1016 ) \nC1007_=_C1017( C1007 C1017 ) C1007_=_C1018( C1007 C1018 ) C1007_=_C1020( C1007 C1020 ) C1007_=_C1021( C1007 C1021 ) C1007_=_C1022( C1007 C1022 ) C1007_=_C2830( C1007 C2830 ) \nC1007_=_C2832( C1007 C2832 ) C1008_=_C1009( C1008 C1009 ) C1008_=_C1010( C1008 C1010 ) C1008_=_C1012( C1008 C1012 ) C1008_=_C1013( C1008 C1013 ) C1008_=_C1014( C1008 C1014 ) \nC1008_=_C1015( C1008 C1015 ) C1008_=_C1016( C1008 C1016 ) C1008_=_C1017( C1008 C1017 ) C1008_=_C1018( C1008 C1018 ) C1008_=_C1020( C1008 C1020 ) C1008_=_C1021( C1008 C1021 ) \nC1008_=_C1022( C1008 C1022 ) C1008_=_C2975( C1008 C2975 ) C1009_=_C1010( C1009 C1010 ) C1009_=_C1012( C1009 C1012 ) C1009_=_C1013( C1009 C1013 ) C1009_=_C1014( C1009 C1014 ) \nC1009_=_C1015( C1009 C1015 ) C1009_=_C1016( C1009 C1016 ) C1009_=_C1017( C1009 C1017 ) C1009_=_C1018( C1009 C1018 ) C1009_=_C1020( C1009 C1020 ) C1009_=_C1021( C1009 C1021 ) \nC1009_=_C1022( C1009 C1022 ) C1009_=_C1793( C1009 C1793 ) C1009_=_C2237( C1009 C2237 ) C1009_=_C3146( C1009 C3146 ) C1009_=_C3346( C1009 C3346 ) C1010_=_C1012( C1010 C1012 ) \nC1010_=_C1013( C1010 C1013 ) C1010_=_C1014( C1010 C1014 ) C1010_=_C1015( C1010 C1015 ) C1010_=_C1016( C1010 C1016 ) C1010_=_C1017( C1010 C1017 ) C1010_=_C1018( C1010 C1018 ) \nC1010_=_C1020( C1010 C1020 ) C1010_=_C1021( C1010 C1021 ) C1010_=_C1022( C1010 C1022 ) C1010_=_C3323( C1010 C3323 ) C1010_=_C3500( C1010 C3500 ) C1012_=_C1013( C1012 C1013 ) \nC1012_=_C1014( C1012 C1014 ) C1012_=_C1015( C1012 C1015 ) C1012_=_C1016( C1012 C1016 ) C1012_=_C1017( C1012 C1017 ) C1012_=_C1018( C1012 C1018 ) C1012_=_C1020( C1012 C1020 ) \nC1012_=_C1021( C1012 C1021 ) C1012_=_C1022( C1012 C1022 ) C1012_=_C3618( C1012 C3618 ) C1012_=_C3649( C1012 C3649 ) C1012_=_C3768( C1012 C3768 ) C1012_=_C3786( C1012 C3786 ) \nC1013_=_C1014( C1013 C1014 ) C1013_=_C1015( C1013 C1015 ) C1013_=_C1016( C1013 C1016 ) C1013_=_C1017( C1013 C1017 ) C1013_=_C1018( C1013 C1018 ) C1013_=_C1020( C1013 C1020 ) \nC1013_=_C1021( C1013 C1021 ) C1013_=_C1022( C1013 C1022 ) C1013_=_C3769( C1013 C3769 ) C1013_=_C3856( C1013 C3856 ) C1014_=_C1015( C1014 C1015 ) C1014_=_C1016( C1014 C1016 ) \nC1014_=_C1017( C1014 C1017 ) C1014_=_C1018( C1014 C1018 ) C1014_=_C1020( C1014 C1020 ) C1014_=_C1021( C1014 C1021 ) C1014_=_C1022( C1014 C1022 ) C1014_=_C3875( C1014 C3875 ) \nC1015_=_C1016( C1015 C1016 ) C1015_=_C1017( C1015 C1017 ) C1015_=_C1018( C1015 C1018 ) C1015_=_C1020( C1015 C1020 ) C1015_=_C1021( C1015 C1021 ) C1015_=_C1022( C1015 C1022 ) \nC1015_=_C3878( C1015 C3878 ) C1016_=_C1017( C1016 C1017 ) C1016_=_C1018( C1016 C1018 ) C1016_=_C1020( C1016 C1020 ) C1016_=_C1021( C1016 C1021 ) C1016_=_C1022( C1016 C1022 ) \nC1016_=_C2243( C1016 C2243 ) C1016_=_C2626( C1016 C2626 ) C1016_=_C3898( C1016 C3898 ) C1017_=_C1018( C1017 C1018 ) C1017_=_C1020( C1017 C1020 ) C1017_=_C1021( C1017 C1021 ) \nC1017_=_C1022( C1017 C1022 ) C1018_=_C1020( C1018 C1020 ) C1018_=_C1021( C1018 C1021 ) C1018_=_C1022( C1018 C1022 ) C1018_=_C3925( C1018 C3925 ) C1018_=_C3926( C1018 C3926 ) \nC1020_=_C1021( C1020 C1021 ) C1020_=_C1022( C1020 C1022 ) C1020_=_C3934( C1020 C3934 ) C1020_=_C3942( C1020 C3942 ) C1021_=_C1022( C1021 C1022 ) C1021_=_C1797( C1021 C1797 ) \nC1021_=_C2264( C1021 C2264 ) C1021_=_C2719( C1021 C2719 ) C1021_=_C3623( C1021 C3623 ) C1021_=_C3771( C1021 C3771 ) C1021_=_C3935( C1021 C3935 ) C1021_=_C4006( C1021 C4006 ) \nC1021_=_C4010( C1021 C4010 ) C1021_=_C4011( C1021 C4011 ) C1022_=_C2265( C1022 C2265 ) C1022_=_C3936( C1022 C3936 ) C1038_=_C1599( C1038 C1599 ) C1038_=_C1811( C1038 C1811 ) \nC1038_=_C1831( C1038 C1831 ) C1038_=_C2171( C1038 C2171 ) C1038_=_C2327( C1038 C2327 ) C1038_=_C2357( C1038 C2357 ) C1038_=_C2414( C1038 C2414 ) C1038_=_C2498( C1038 C2498 ) \nC1038_=_C2909( C1038 C2909 ) C1038_=_C2975( C1038 C2975 ) C1038_=_C3125( C1038 C3125 ) C1038_=_C3191( C1038 C3191 ) C1038_=_C3288( C1038 C3288 ) C1038_=_C3358( C1038 C3358 ) \nC1038_=_C3360( C1038 C3360 ) C1038_=_C3361( C1038 C3361 ) C1038_=_C3362( C1038 C3362 ) C1038_=_C3363( C1038 C3363 ) C1078_=_C1088( C1078 C1088 ) C1078_=_C1976( C1078 C1976 ) \nC1078_=_C2120( C1078 C2120 ) C1078_=_C2248( C1078 C2248 ) C1078_=_C2249( C1078 C2249 ) C1078_=_C2250( C1078 C2250 ) C1078_=_C2251( C1078 C2251 ) C1078_=_C2252( C1078 C2252 ) \nC1078_=_C2253( C1078 C2253 ) C1078_=_C2254( C1078 C2254 ) C1078_=_C2256( C1078 C2256 ) C1078_=_C2257( C1078 C2257 ) C1078_=_C2259( C1078 C2259 ) C1078_=_C2260( C1078 C2260 ) \nC1078_=_C2262( C1078 C2262 ) C1078_=_C2263( C1078 C2263 ) C1078_=_C2264( C1078 C2264 ) C1078_=_C2265( C1078 C2265 ) C1088_=_C1400( C1088 C1400 ) C1088_=_C1770( C1088 C1770 ) \nC1088_=_C1815( C1088 C1815 ) C1088_=_C1966( C1088 C1966 ) C1088_=_C2405( C1088 C2405 ) C1088_=_C2767( C1088 C2767 ) C1088_=_C2798( C1088 C2798 ) C1088_=_C3198( C1088 C3198 ) \nC1088_=_C3234( C1088 C3234 ) C1088_=_C3329( C1088 C3329 ) C1088_=_C3551( C1088 C3551 ) C1088_=_C3559( C1088 C3559 ) C1088_=_C3621( C1088 C3621 ) C1088_=_C3687( C1088 C3687 ) \nC1088_=_C3841( C1088 C3841 ) C1088_=_C3926( C1088 C3926 ) C1088_=_C3941( C1088 C3941 ) C1088_=_C3942( C1088 C3942 ) C1088_=_C3943( C1088 C3943 ) C1088_=_C3944( C1088 C3944 ) \nC1106_=_C1339( C1106 C1339 ) C1106_=_C1390( C1106 C1390 ) C1106_=_C1414( C1106 C1414 ) C1106_=_C1464( C1106 C1464 ) C1106_=_C1783( C1106 C1783 ) C1106_=_C1870( C1106 C1870 ) \nC1106_=_C1981( C1106 C1981 ) C1106_=_C2045( C1106 C2045 ) C1106_=_C2086( C1106 C2086 ) C1106_=_C2373( C1106 C2373 ) C1106_=_C2468( C1106 C2468 ) C1106_=_C2711( C1106 C2711 ) \nC1106_=_C2712( C1106 C2712 ) C1106_=_C2713( C1106 C2713 ) C1106_=_C2714( C1106 C2714 ) C1106_=_C2715( C1106 C2715 ) C1106_=_C2716( C1106 C2716 ) C1106_=_C2717( C1106 C2717 ) \nC1106_=_C2718( C1106 C2718 ) C1106_=_C2719( C1106 C2719 ) C1106_=_C2720( C1106 C2720 ) C1106_=_C2721( C1106 C2721 ) C1106_=_C2722( C1106 C2722 ) C1128_=_C1261( C1128 C1261 ) \nC1128_=_C1366( C1128 C1366 ) C1128_=_C1504( C1128 C1504 ) C1128_=_C1563( C1128 C1563 ) C1128_=_C1733( C1128 C1733 ) C1128_=_C1953( C1128 C1953 ) C1128_=_C2083( C1128 C2083 ) \nC1128_=_C2514( C1128 C2514 ) C1128_=_C2515( C1128 C2515 ) C1128_=_C2517( C1128 C2517 ) C1128_=_C2520( C1128 C2520 ) C1128_=_C2522( C1128 C2522 ) C1128_=_C2523( C1128 C2523 ) \nC1128_=_C2525( C1128 C2525 ) C1128_=_C2526( C1128 C2526 ) C1128_=_C2528( C1128 C2528 ) C1128_=_C2530( C1128 C2530 ) C1128_=_C2531( C1128 C2531 ) C1128_=_C2532( C1128 C2532 ) \nC1152_=_C1159( C1152 C1159 ) C1152_=_C1664( C1152 C1664 ) C1152_=_C1913( C1152 C1913 ) C1152_=_C1955( C1152 C1955 ) C1152_=_C2337( C1152 C2337 ) C1152_=_C2449( C1152 C2449 ) \nC1152_=_C3110( C1152 C3110 ) C1152_=_C3144( C1152 C3144 ) C1152_=_C3145( C1152 C3145 ) C1152_=_C3146( C1152 C3146 ) C1152_=_C3148( C1152 C3148 ) C1152_=_C3149( C1152 C3149 ) \nC1152_=_C3151( C1152 C3151 ) C1152_=_C3154( C1152 C3154 ) C1152_=_C3155( C1152 C3155 ) C1152_=_C3157( C1152 C3157 ) C1152_=_C3158( C1152 C3158 ) C1152_=_C3159( C1152 C3159 ) \nC1152_=_C3160( C1152 C3160 ) C1159_=_C1227( C1159 C1227 ) C1159_=_C1473( C1159 C1473 ) C1159_=_C1669( C1159 C1669 ) C1159_=_C1856( C1159 C1856 ) C1159_=_C2132( C1159 C2132 ) \nC1159_=_C2279( C1159 C2279 ) C1159_=_C2460( C1159 C2460 ) C1159_=_C2780( C1159 C2780 ) C1159_=_C2797( C1159 C2797 ) C1159_=_C2830( C1159 C2830 ) C1159_=_C3119( C1159 C3119 ) \nC1159_=_C3155( C1159 C3155 ) C1159_=_C3185( C1159 C3185 ) C1159_=_C3480( C1159 C3480 ) C1159_=_C3878( C1159 C3878 ) C1159_=_C3925( C1159 C3925 ) C1159_=_C3934( C1159 C3934 ) \nC1159_=_C3935( C1159 C3935 ) C1159_=_C3936( C1159 C3936 ) C1159_=_C3938( C1159 C3938 ) C1173_=_C1176( C1173 C1176 ) C1173_=_C1316( C1173 C1316 ) C1173_=_C1438( C1173 C1438 ) \nC1173_=_C1508( C1173 C1508 ) C1173_=_C1528( C1173 C1528 ) C1173_=_C1707( C1173 C1707 ) C1173_=_C1958( C1173 C1958 ) C1173_=_C2311( C1173 C2311 ) C1173_=_C3112( C1173 C3112 ) \nC1173_=_C3192( C1173 C3192 ) C1173_=_C3364( C1173 C3364 ) C1173_=_C3365( C1173 C3365 ) C1173_=_C3366( C1173 C3366 ) C1173_=_C3368( C1173 C3368 ) C1173_=_C3370( C1173 C3370 ) \nC1173_=_C3371( C1173 C3371 ) C1173_=_C3372( C1173 C3372 ) C1173_=_C3374( C1173 C3374 ) C1173_=_C3375( C1173 C3375 ) C1173_=_C3376( C1173 C3376 ) C1176_=_C1320( C1176 C1320 ) \nC1176_=_C1441( C1176 C1441 ) C1176_=_C1511( C1176 C1511 ) C1176_=_C1628( C1176 C1628 ) C1176_=_C1765( C1176 C1765 ) C1176_=_C2027( C1176 C2027 ) C1176_=_C2147( C1176 C2147 ) \nC1176_=_C2432( C1176 C2432 ) C1176_=_C2794( C1176 C2794 ) C1176_=_C3366( C1176 C3366 ) C1176_=_C3475( C1176 C3475 ) C1176_=_C3548( C1176 C3548 ) C1176_=_C3557( C1176 C3557 ) \nC1176_=_C3558( C1176 C3558 ) C1176_=_C3559( C1176 C3559 ) C1176_=_C3561( C1176 C3561 ) C1204_=_C1277( C1204 C1277 ) C1204_=_C1424( C1204 C1424 ) C1204_=_C1632( C1204 C1632 ) \nC1204_=_C1745( C1204 C1745 ) C1204_=_C2033( C1204 C2033 ) C1204_=_C2150( C1204 C2150 ) C1204_=_C2189( C1204 C2189 ) C1204_=_C2437( C1204 C2437 ) C1204_=_C2782( C1204 C2782 ) \nC1204_=_C2832( C1204 C2832 ) C1204_=_C2874( C1204 C2874 ) C1204_=_C3082( C1204 C3082 ) C1204_=_C3165( C1204 C3165 ) C1204_=_C3447( C1204 C3447 ) C1204_=_C3553( C1204 C3553 ) \nC1204_=_C3583( C1204 C3583 ) C1204_=_C3875( C1204 C3875 ) C1204_=_C3946( C1204 C3946 ) C1204_=_C3979( C1204 C3979 ) C1219_=_C1227( C1219 C1227 ) C1219_=_C1321( C1219 C1321 ) \nC1219_=_C1962( C1219 C1962 ) C1219_=_C2501( C1219 C2501 ) C1219_=_C2582( C1219 C2582 ) C1219_=_C3061( C1219 C3061 ) C1219_=_C3193( C1219 C3193 ) C1219_=_C3205( C1219 C3205 ) \nC1219_=_C3335( C1219 C3335 ) C1219_=_C3393( C1219 C3393 ) C1219_=_C3592( C1219 C3592 ) C1219_=_C3594( C1219 C3594 ) C1219_=_C3595( C1219 C3595 ) C1219_=_C3596( C1219 C3596 ) \nC1219_=_C3597( C1219 C3597 ) C1219_=_C3598( C1219 C3598 ) C1219_=_C3600( C1219 C3600 ) C1219_=_C3602( C1219 C3602 ) C1219_=_C3603( C1219 C3603 ) C1219_=_C3604( C1219 C3604 ) \nC1219_=_C3605( C1219 C3605 ) C1219_=_C3606( C1219 C3606 ) C1219_=_C3607( C1219 C3607 ) C1227_=_C1473(</w:t>
      </w:r>
    </w:p>
    <w:p>
      <w:pPr>
        <w:pStyle w:val="PreformattedText"/>
        <w:bidi w:val="0"/>
        <w:spacing w:before="0" w:after="0"/>
        <w:jc w:val="left"/>
        <w:rPr/>
      </w:pPr>
      <w:r>
        <w:rPr/>
        <w:t xml:space="preserve"> </w:t>
      </w:r>
      <w:r>
        <w:rPr/>
        <w:t>C1227 C1473 ) C1227_=_C1669( C1227 C1669 ) C1227_=_C1856( C1227 C1856 ) \nC1227_=_C2132( C1227 C2132 ) C1227_=_C2279( C1227 C2279 ) C1227_=_C2460( C1227 C2460 ) C1227_=_C2780( C1227 C2780 ) C1227_=_C2797( C1227 C2797 ) C1227_=_C2830( C1227 C2830 ) \nC1227_=_C3119( C1227 C3119 ) C1227_=_C3155( C1227 C3155 ) C1227_=_C3185( C1227 C3185 ) C1227_=_C3480( C1227 C3480 ) C1227_=_C3878( C1227 C3878 ) C1227_=_C3925( C1227 C3925 ) \nC1227_=_C3934( C1227 C3934 ) C1227_=_C3935( C1227 C3935 ) C1227_=_C3936( C1227 C3936 ) C1227_=_C3938( C1227 C3938 ) C1242_=_C1262( C1242 C1262 ) C1242_=_C1370( C1242 C1370 ) \nC1242_=_C1681( C1242 C1681 ) C1242_=_C2043( C1242 C2043 ) C1242_=_C2289( C1242 C2289 ) C1242_=_C2546( C1242 C2546 ) C1242_=_C2560( C1242 C2560 ) C1242_=_C2614( C1242 C2614 ) \nC1242_=_C2615( C1242 C2615 ) C1242_=_C2616( C1242 C2616 ) C1242_=_C2619( C1242 C2619 ) C1242_=_C2620( C1242 C2620 ) C1242_=_C2621( C1242 C2621 ) C1242_=_C2622( C1242 C2622 ) \nC1242_=_C2624( C1242 C2624 ) C1242_=_C2625( C1242 C2625 ) C1242_=_C2626( C1242 C2626 ) C1242_=_C2627( C1242 C2627 ) C1242_=_C2629( C1242 C2629 ) C1242_=_C2630( C1242 C2630 ) \nC1259_=_C1261( C1259 C1261 ) C1259_=_C1262( C1259 C1262 ) C1259_=_C1270( C1259 C1270 ) C1259_=_C1275( C1259 C1275 ) C1259_=_C1277( C1259 C1277 ) C1259_=_C1278( C1259 C1278 ) \nC1259_=_C1365( C1259 C1365 ) C1259_=_C1868( C1259 C1868 ) C1259_=_C1907( C1259 C1907 ) C1259_=_C1975( C1259 C1975 ) C1259_=_C2192( C1259 C2192 ) C1259_=_C2227( C1259 C2227 ) \nC1259_=_C2228( C1259 C2228 ) C1259_=_C2230( C1259 C2230 ) C1259_=_C2231( C1259 C2231 ) C1259_=_C2232( C1259 C2232 ) C1259_=_C2233( C1259 C2233 ) C1259_=_C2234( C1259 C2234 ) \nC1259_=_C2236( C1259 C2236 ) C1259_=_C2237( C1259 C2237 ) C1259_=_C2238( C1259 C2238 ) C1259_=_C2239( C1259 C2239 ) C1259_=_C2241( C1259 C2241 ) C1259_=_C2242( C1259 C2242 ) \nC1259_=_C2243( C1259 C2243 ) C1259_=_C2244( C1259 C2244 ) C1259_=_C2245( C1259 C2245 ) C1259_=_C2246( C1259 C2246 ) C1261_=_C1262( C1261 C1262 ) C1261_=_C1270( C1261 C1270 ) \nC1261_=_C1275( C1261 C1275 ) C1261_=_C1277( C1261 C1277 ) C1261_=_C1278( C1261 C1278 ) C1261_=_C1366( C1261 C1366 ) C1261_=_C1504( C1261 C1504 ) C1261_=_C1563( C1261 C1563 ) \nC1261_=_C1733( C1261 C1733 ) C1261_=_C1953( C1261 C1953 ) C1261_=_C2083( C1261 C2083 ) C1261_=_C2514( C1261 C2514 ) C1261_=_C2515( C1261 C2515 ) C1261_=_C2517( C1261 C2517 ) \nC1261_=_C2520( C1261 C2520 ) C1261_=_C2522( C1261 C2522 ) C1261_=_C2523( C1261 C2523 ) C1261_=_C2525( C1261 C2525 ) C1261_=_C2526( C1261 C2526 ) C1261_=_C2528( C1261 C2528 ) \nC1261_=_C2530( C1261 C2530 ) C1261_=_C2531( C1261 C2531 ) C1261_=_C2532( C1261 C2532 ) C1262_=_C1270( C1262 C1270 ) C1262_=_C1275( C1262 C1275 ) C1262_=_C1277( C1262 C1277 ) \nC1262_=_C1278( C1262 C1278 ) C1262_=_C1370( C1262 C1370 ) C1262_=_C1681( C1262 C1681 ) C1262_=_C2043( C1262 C2043 ) C1262_=_C2289( C1262 C2289 ) C1262_=_C2546( C1262 C2546 ) \nC1262_=_C2560( C1262 C2560 ) C1262_=_C2614( C1262 C2614 ) C1262_=_C2615( C1262 C2615 ) C1262_=_C2616( C1262 C2616 ) C1262_=_C2619( C1262 C2619 ) C1262_=_C2620( C1262 C2620 ) \nC1262_=_C2621( C1262 C2621 ) C1262_=_C2622( C1262 C2622 ) C1262_=_C2624( C1262 C2624 ) C1262_=_C2625( C1262 C2625 ) C1262_=_C2626( C1262 C2626 ) C1262_=_C2627( C1262 C2627 ) \nC1262_=_C2629( C1262 C2629 ) C1262_=_C2630( C1262 C2630 ) C1270_=_C1275( C1270 C1275 ) C1270_=_C1277( C1270 C1277 ) C1270_=_C1278( C1270 C1278 ) C1270_=_C1740( C1270 C1740 ) \nC1270_=_C1769( C1270 C1769 ) C1270_=_C2403( C1270 C2403 ) C1270_=_C2766( C1270 C2766 ) C1270_=_C2796( C1270 C2796 ) C1270_=_C3032( C1270 C3032 ) C1270_=_C3328( C1270 C3328 ) \nC1270_=_C3442( C1270 C3442 ) C1270_=_C3550( C1270 C3550 ) C1270_=_C3558( C1270 C3558 ) C1270_=_C3695( C1270 C3695 ) C1270_=_C3708( C1270 C3708 ) C1270_=_C3792( C1270 C3792 ) \nC1270_=_C3793( C1270 C3793 ) C1270_=_C3794( C1270 C3794 ) C1270_=_C3796( C1270 C3796 ) C1270_=_C3797( C1270 C3797 ) C1270_=_C3798( C1270 C3798 ) C1270_=_C3799( C1270 C3799 ) \nC1270_=_C3801( C1270 C3801 ) C1270_=_C3802( C1270 C3802 ) C1270_=_C3803( C1270 C3803 ) C1275_=_C1277( C1275 C1277 ) C1275_=_C1278( C1275 C1278 ) C1275_=_C1771( C1275 C1771 ) \nC1275_=_C1991( C1275 C1991 ) C1275_=_C2244( C1275 C2244 ) C1275_=_C2301( C1275 C2301 ) C1275_=_C2475( C1275 C2475 ) C1275_=_C2607( C1275 C2607 ) C1275_=_C2627( C1275 C2627 ) \nC1275_=_C2752( C1275 C2752 ) C1275_=_C2799( C1275 C2799 ) C1275_=_C3142( C1275 C3142 ) C1275_=_C3267( C1275 C3267 ) C1275_=_C3280( C1275 C3280 ) C1275_=_C3552( C1275 C3552 ) \nC1275_=_C3796( C1275 C3796 ) C1275_=_C3859( C1275 C3859 ) C1275_=_C3898( C1275 C3898 ) C1275_=_C3941( C1275 C3941 ) C1275_=_C3951( C1275 C3951 ) C1275_=_C3957( C1275 C3957 ) \nC1277_=_C1278( C1277 C1278 ) C1277_=_C1424( C1277 C1424 ) C1277_=_C1632( C1277 C1632 ) C1277_=_C1745( C1277 C1745 ) C1277_=_C2033( C1277 C2033 ) C1277_=_C2150( C1277 C2150 ) \nC1277_=_C2189( C1277 C2189 ) C1277_=_C2437( C1277 C2437 ) C1277_=_C2782( C1277 C2782 ) C1277_=_C2832( C1277 C2832 ) C1277_=_C2874( C1277 C2874 ) C1277_=_C3082( C1277 C3082 ) \nC1277_=_C3165( C1277 C3165 ) C1277_=_C3447( C1277 C3447 ) C1277_=_C3553( C1277 C3553 ) C1277_=_C3583( C1277 C3583 ) C1277_=_C3875( C1277 C3875 ) C1277_=_C3946( C1277 C3946 ) \nC1277_=_C3979( C1277 C3979 ) C1278_=_C1327( C1278 C1327 ) C1278_=_C1747( C1278 C1747 ) C1278_=_C2507( C1278 C2507 ) C1278_=_C2912( C1278 C2912 ) C1278_=_C3131( C1278 C3131 ) \nC1278_=_C3291( C1278 C3291 ) C1278_=_C3401( C1278 C3401 ) C1278_=_C3712( C1278 C3712 ) C1278_=_C3825( C1278 C3825 ) C1278_=_C3861( C1278 C3861 ) C1278_=_C3868( C1278 C3868 ) \nC1278_=_C3964( C1278 C3964 ) C1278_=_C4024( C1278 C4024 ) C1278_=_C4036( C1278 C4036 ) C1278_=_C4037( C1278 C4037 ) C1278_=_C4038( C1278 C4038 ) C1278_=_C4039( C1278 C4039 ) \nC1278_=_C4040( C1278 C4040 ) C1316_=_C1320( C1316 C1320 ) C1316_=_C1321( C1316 C1321 ) C1316_=_C1327( C1316 C1327 ) C1316_=_C1438( C1316 C1438 ) C1316_=_C1508( C1316 C1508 ) \nC1316_=_C1528( C1316 C1528 ) C1316_=_C1707( C1316 C1707 ) C1316_=_C1958( C1316 C1958 ) C1316_=_C2311( C1316 C2311 ) C1316_=_C3112( C1316 C3112 ) C1316_=_C3192( C1316 C3192 ) \nC1316_=_C3364( C1316 C3364 ) C1316_=_C3365( C1316 C3365 ) C1316_=_C3366( C1316 C3366 ) C1316_=_C3368( C1316 C3368 ) C1316_=_C3370( C1316 C3370 ) C1316_=_C3371( C1316 C3371 ) \nC1316_=_C3372( C1316 C3372 ) C1316_=_C3374( C1316 C3374 ) C1316_=_C3375( C1316 C3375 ) C1316_=_C3376( C1316 C3376 ) C1320_=_C1321( C1320 C1321 ) C1320_=_C1327( C1320 C1327 ) \nC1320_=_C1441( C1320 C1441 ) C1320_=_C1511( C1320 C1511 ) C1320_=_C1628( C1320 C1628 ) C1320_=_C1765( C1320 C1765 ) C1320_=_C2027( C1320 C2027 ) C1320_=_C2147( C1320 C2147 ) \nC1320_=_C2432( C1320 C2432 ) C1320_=_C2794( C1320 C2794 ) C1320_=_C3366( C1320 C3366 ) C1320_=_C3475( C1320 C3475 ) C1320_=_C3548( C1320 C3548 ) C1320_=_C3557( C1320 C3557 ) \nC1320_=_C3558( C1320 C3558 ) C1320_=_C3559( C1320 C3559 ) C1320_=_C3561( C1320 C3561 ) C1321_=_C1327( C1321 C1327 ) C1321_=_C1962( C1321 C1962 ) C1321_=_C2501( C1321 C2501 ) \nC1321_=_C2582( C1321 C2582 ) C1321_=_C3061( C1321 C3061 ) C1321_=_C3193( C1321 C3193 ) C1321_=_C3205( C1321 C3205 ) C1321_=_C3335( C1321 C3335 ) C1321_=_C3393( C1321 C3393 ) \nC1321_=_C3592( C1321 C3592 ) C1321_=_C3594( C1321 C3594 ) C1321_=_C3595( C1321 C3595 ) C1321_=_C3596( C1321 C3596 ) C1321_=_C3597( C1321 C3597 ) C1321_=_C3598( C1321 C3598 ) \nC1321_=_C3600( C1321 C3600 ) C1321_=_C3602( C1321 C3602 ) C1321_=_C3603( C1321 C3603 ) C1321_=_C3604( C1321 C3604 ) C1321_=_C3605( C1321 C3605 ) C1321_=_C3606( C1321 C3606 ) \nC1321_=_C3607( C1321 C3607 ) C1327_=_C1747( C1327 C1747 ) C1327_=_C2507( C1327 C2507 ) C1327_=_C2912( C1327 C2912 ) C1327_=_C3131( C1327 C3131 ) C1327_=_C3291( C1327 C3291 ) \nC1327_=_C3401( C1327 C3401 ) C1327_=_C3712( C1327 C3712 ) C1327_=_C3825( C1327 C3825 ) C1327_=_C3861( C1327 C3861 ) C1327_=_C3868( C1327 C3868 ) C1327_=_C3964( C1327 C3964 ) \nC1327_=_C4024( C1327 C4024 ) C1327_=_C4036( C1327 C4036 ) C1327_=_C4037( C1327 C4037 ) C1327_=_C4038( C1327 C4038 ) C1327_=_C4039( C1327 C4039 ) C1327_=_C4040( C1327 C4040 ) \nC1332_=_C1339( C1332 C1339 ) C1332_=_C1353( C1332 C1353 ) C1332_=_C1778( C1332 C1778 ) C1332_=_C1779( C1332 C1779 ) C1332_=_C1781( C1332 C1781 ) C1332_=_C1783( C1332 C1783 ) \nC1332_=_C1784( C1332 C1784 ) C1332_=_C1785( C1332 C1785 ) C1332_=_C1786( C1332 C1786 ) C1332_=_C1787( C1332 C1787 ) C1332_=_C1790( C1332 C1790 ) C1332_=_C1792( C1332 C1792 ) \nC1332_=_C1793( C1332 C1793 ) C1332_=_C1795( C1332 C1795 ) C1332_=_C1797( C1332 C1797 ) C1332_=_C1798( C1332 C1798 ) C1332_=_C1800( C1332 C1800 ) C1332_=_C1801( C1332 C1801 ) \nC1332_=_C1802( C1332 C1802 ) C1339_=_C1353( C1339 C1353 ) C1339_=_C1390( C1339 C1390 ) C1339_=_C1414( C1339 C1414 ) C1339_=_C1464( C1339 C1464 ) C1339_=_C1783( C1339 C1783 ) \nC1339_=_C1870( C1339 C1870 ) C1339_=_C1981( C1339 C1981 ) C1339_=_C2045( C1339 C2045 ) C1339_=_C2086( C1339 C2086 ) C1339_=_C2373( C1339 C2373 ) C1339_=_C2468( C1339 C2468 ) \nC1339_=_C2711( C1339 C2711 ) C1339_=_C2712( C1339 C2712 ) C1339_=_C2713( C1339 C2713 ) C1339_=_C2714( C1339 C2714 ) C1339_=_C2715( C1339 C2715 ) C1339_=_C2716( C1339 C2716 ) \nC1339_=_C2717( C1339 C2717 ) C1339_=_C2718( C1339 C2718 ) C1339_=_C2719( C1339 C2719 ) C1339_=_C2720( C1339 C2720 ) C1339_=_C2721( C1339 C2721 ) C1339_=_C2722( C1339 C2722 ) \nC1353_=_C1633( C1353 C1633 ) C1353_=_C1840( C1353 C1840 ) C1353_=_C1925( C1353 C1925 ) C1353_=_C2035( C1353 C2035 ) C1353_=_C2136( C1353 C2136 ) C1353_=_C2153( C1353 C2153 ) \nC1353_=_C2441( C1353 C2441 ) C1353_=_C2754( C1353 C2754 ) C1353_=_C2785( C1353 C2785 ) C1353_=_C2801( C1353 C2801 ) C1353_=_C3521( C1353 C3521 ) C1353_=_C3554( C1353 C3554 ) \nC1353_=_C3634( C1353 C3634 ) C1353_=_C3644( C1353 C3644 ) C1353_=_C3869( C1353 C3869 ) C1353_=_C3993( C1353 C3993 ) C1353_=_C4006( C1353 C4006 ) C1365_=_C1366( C1365 C1366 ) \nC1365_=_C1370( C1365 C1370 ) C1365_=_C1868( C1365 C1868 ) C1365_=_C1907( C1365 C1907 ) C1365_=_C1975( C1365 C1975 ) C1365_=_C2192( C1365 C2192 ) C1365_=_C2227(</w:t>
      </w:r>
    </w:p>
    <w:p>
      <w:pPr>
        <w:pStyle w:val="PreformattedText"/>
        <w:bidi w:val="0"/>
        <w:spacing w:before="0" w:after="0"/>
        <w:jc w:val="left"/>
        <w:rPr/>
      </w:pPr>
      <w:r>
        <w:rPr/>
        <w:t xml:space="preserve"> </w:t>
      </w:r>
      <w:r>
        <w:rPr/>
        <w:t>C1365 C2227 ) \nC1365_=_C2228( C1365 C2228 ) C1365_=_C2230( C1365 C2230 ) C1365_=_C2231( C1365 C2231 ) C1365_=_C2232( C1365 C2232 ) C1365_=_C2233( C1365 C2233 ) C1365_=_C2234( C1365 C2234 ) \nC1365_=_C2236( C1365 C2236 ) C1365_=_C2237( C1365 C2237 ) C1365_=_C2238( C1365 C2238 ) C1365_=_C2239( C1365 C2239 ) C1365_=_C2241( C1365 C2241 ) C1365_=_C2242( C1365 C2242 ) \nC1365_=_C2243( C1365 C2243 ) C1365_=_C2244( C1365 C2244 ) C1365_=_C2245( C1365 C2245 ) C1365_=_C2246( C1365 C2246 ) C1366_=_C1370( C1366 C1370 ) C1366_=_C1504( C1366 C1504 ) \nC1366_=_C1563( C1366 C1563 ) C1366_=_C1733( C1366 C1733 ) C1366_=_C1953( C1366 C1953 ) C1366_=_C2083( C1366 C2083 ) C1366_=_C2514( C1366 C2514 ) C1366_=_C2515( C1366 C2515 ) \nC1366_=_C2517( C1366 C2517 ) C1366_=_C2520( C1366 C2520 ) C1366_=_C2522( C1366 C2522 ) C1366_=_C2523( C1366 C2523 ) C1366_=_C2525( C1366 C2525 ) C1366_=_C2526( C1366 C2526 ) \nC1366_=_C2528( C1366 C2528 ) C1366_=_C2530( C1366 C2530 ) C1366_=_C2531( C1366 C2531 ) C1366_=_C2532( C1366 C2532 ) C1370_=_C1681( C1370 C1681 ) C1370_=_C2043( C1370 C2043 ) \nC1370_=_C2289( C1370 C2289 ) C1370_=_C2546( C1370 C2546 ) C1370_=_C2560( C1370 C2560 ) C1370_=_C2614( C1370 C2614 ) C1370_=_C2615( C1370 C2615 ) C1370_=_C2616( C1370 C2616 ) \nC1370_=_C2619( C1370 C2619 ) C1370_=_C2620( C1370 C2620 ) C1370_=_C2621( C1370 C2621 ) C1370_=_C2622( C1370 C2622 ) C1370_=_C2624( C1370 C2624 ) C1370_=_C2625( C1370 C2625 ) \nC1370_=_C2626( C1370 C2626 ) C1370_=_C2627( C1370 C2627 ) C1370_=_C2629( C1370 C2629 ) C1370_=_C2630( C1370 C2630 ) C1390_=_C1400( C1390 C1400 ) C1390_=_C1414( C1390 C1414 ) \nC1390_=_C1464( C1390 C1464 ) C1390_=_C1783( C1390 C1783 ) C1390_=_C1870( C1390 C1870 ) C1390_=_C1981( C1390 C1981 ) C1390_=_C2045( C1390 C2045 ) C1390_=_C2086( C1390 C2086 ) \nC1390_=_C2373( C1390 C2373 ) C1390_=_C2468( C1390 C2468 ) C1390_=_C2711( C1390 C2711 ) C1390_=_C2712( C1390 C2712 ) C1390_=_C2713( C1390 C2713 ) C1390_=_C2714( C1390 C2714 ) \nC1390_=_C2715( C1390 C2715 ) C1390_=_C2716( C1390 C2716 ) C1390_=_C2717( C1390 C2717 ) C1390_=_C2718( C1390 C2718 ) C1390_=_C2719( C1390 C2719 ) C1390_=_C2720( C1390 C2720 ) \nC1390_=_C2721( C1390 C2721 ) C1390_=_C2722( C1390 C2722 ) C1400_=_C1770( C1400 C1770 ) C1400_=_C1815( C1400 C1815 ) C1400_=_C1966( C1400 C1966 ) C1400_=_C2405( C1400 C2405 ) \nC1400_=_C2767( C1400 C2767 ) C1400_=_C2798( C1400 C2798 ) C1400_=_C3198( C1400 C3198 ) C1400_=_C3234( C1400 C3234 ) C1400_=_C3329( C1400 C3329 ) C1400_=_C3551( C1400 C3551 ) \nC1400_=_C3559( C1400 C3559 ) C1400_=_C3621( C1400 C3621 ) C1400_=_C3687( C1400 C3687 ) C1400_=_C3841( C1400 C3841 ) C1400_=_C3926( C1400 C3926 ) C1400_=_C3941( C1400 C3941 ) \nC1400_=_C3942( C1400 C3942 ) C1400_=_C3943( C1400 C3943 ) C1400_=_C3944( C1400 C3944 ) C1414_=_C1424( C1414 C1424 ) C1414_=_C1464( C1414 C1464 ) C1414_=_C1783( C1414 C1783 ) \nC1414_=_C1870( C1414 C1870 ) C1414_=_C1981( C1414 C1981 ) C1414_=_C2045( C1414 C2045 ) C1414_=_C2086( C1414 C2086 ) C1414_=_C2373( C1414 C2373 ) C1414_=_C2468( C1414 C2468 ) \nC1414_=_C2711( C1414 C2711 ) C1414_=_C2712( C1414 C2712 ) C1414_=_C2713( C1414 C2713 ) C1414_=_C2714( C1414 C2714 ) C1414_=_C2715( C1414 C2715 ) C1414_=_C2716( C1414 C2716 ) \nC1414_=_C2717( C1414 C2717 ) C1414_=_C2718( C1414 C2718 ) C1414_=_C2719( C1414 C2719 ) C1414_=_C2720( C1414 C2720 ) C1414_=_C2721( C1414 C2721 ) C1414_=_C2722( C1414 C2722 ) \nC1424_=_C1632( C1424 C1632 ) C1424_=_C1745( C1424 C1745 ) C1424_=_C2033( C1424 C2033 ) C1424_=_C2150( C1424 C2150 ) C1424_=_C2189( C1424 C2189 ) C1424_=_C2437( C1424 C2437 ) \nC1424_=_C2782( C1424 C2782 ) C1424_=_C2832( C1424 C2832 ) C1424_=_C2874( C1424 C2874 ) C1424_=_C3082( C1424 C3082 ) C1424_=_C3165( C1424 C3165 ) C1424_=_C3447( C1424 C3447 ) \nC1424_=_C3553( C1424 C3553 ) C1424_=_C3583( C1424 C3583 ) C1424_=_C3875( C1424 C3875 ) C1424_=_C3946( C1424 C3946 ) C1424_=_C3979( C1424 C3979 ) C1438_=_C1441( C1438 C1441 ) \nC1438_=_C1508( C1438 C1508 ) C1438_=_C1528( C1438 C1528 ) C1438_=_C1707( C1438 C1707 ) C1438_=_C1958( C1438 C1958 ) C1438_=_C2311( C1438 C2311 ) C1438_=_C3112( C1438 C3112 ) \nC1438_=_C3192( C1438 C3192 ) C1438_=_C3364( C1438 C3364 ) C1438_=_C3365( C1438 C3365 ) C1438_=_C3366( C1438 C3366 ) C1438_=_C3368( C1438 C3368 ) C1438_=_C3370( C1438 C3370 ) \nC1438_=_C3371( C1438 C3371 ) C1438_=_C3372( C1438 C3372 ) C1438_=_C3374( C1438 C3374 ) C1438_=_C3375( C1438 C3375 ) C1438_=_C3376( C1438 C3376 ) C1441_=_C1511( C1441 C1511 ) \nC1441_=_C1628( C1441 C1628 ) C1441_=_C1765( C1441 C1765 ) C1441_=_C2027( C1441 C2027 ) C1441_=_C2147( C1441 C2147 ) C1441_=_C2432( C1441 C2432 ) C1441_=_C2794( C1441 C2794 ) \nC1441_=_C3366( C1441 C3366 ) C1441_=_C3475( C1441 C3475 ) C1441_=_C3548( C1441 C3548 ) C1441_=_C3557( C1441 C3557 ) C1441_=_C3558( C1441 C3558 ) C1441_=_C3559( C1441 C3559 ) \nC1441_=_C3561( C1441 C3561 ) C1464_=_C1465( C1464 C1465 ) C1464_=_C1473( C1464 C1473 ) C1464_=_C1783( C1464 C1783 ) C1464_=_C1870( C1464 C1870 ) C1464_=_C1981( C1464 C1981 ) \nC1464_=_C2045( C1464 C2045 ) C1464_=_C2086( C1464 C2086 ) C1464_=_C2373( C1464 C2373 ) C1464_=_C2468( C1464 C2468 ) C1464_=_C2711( C1464 C2711 ) C1464_=_C2712( C1464 C2712 ) \nC1464_=_C2713( C1464 C2713 ) C1464_=_C2714( C1464 C2714 ) C1464_=_C2715( C1464 C2715 ) C1464_=_C2716( C1464 C2716 ) C1464_=_C2717( C1464 C2717 ) C1464_=_C2718( C1464 C2718 ) \nC1464_=_C2719( C1464 C2719 ) C1464_=_C2720( C1464 C2720 ) C1464_=_C2721( C1464 C2721 ) C1464_=_C2722( C1464 C2722 ) C1465_=_C1473( C1465 C1473 ) C1465_=_C1660( C1465 C1660 ) \nC1465_=_C1757( C1465 C1757 ) C1465_=_C1871( C1465 C1871 ) C1465_=_C2180( C1465 C2180 ) C1465_=_C2209( C1465 C2209 ) C1465_=_C2755( C1465 C2755 ) C1465_=_C2756( C1465 C2756 ) \nC1465_=_C2757( C1465 C2757 ) C1465_=_C2758( C1465 C2758 ) C1465_=_C2759( C1465 C2759 ) C1465_=_C2760( C1465 C2760 ) C1465_=_C2761( C1465 C2761 ) C1465_=_C2763( C1465 C2763 ) \nC1465_=_C2765( C1465 C2765 ) C1465_=_C2766( C1465 C2766 ) C1465_=_C2767( C1465 C2767 ) C1465_=_C2769( C1465 C2769 ) C1465_=_C2770( C1465 C2770 ) C1473_=_C1669( C1473 C1669 ) \nC1473_=_C1856( C1473 C1856 ) C1473_=_C2132( C1473 C2132 ) C1473_=_C2279( C1473 C2279 ) C1473_=_C2460( C1473 C2460 ) C1473_=_C2780( C1473 C2780 ) C1473_=_C2797( C1473 C2797 ) \nC1473_=_C2830( C1473 C2830 ) C1473_=_C3119( C1473 C3119 ) C1473_=_C3155( C1473 C3155 ) C1473_=_C3185( C1473 C3185 ) C1473_=_C3480( C1473 C3480 ) C1473_=_C3878( C1473 C3878 ) \nC1473_=_C3925( C1473 C3925 ) C1473_=_C3934( C1473 C3934 ) C1473_=_C3935( C1473 C3935 ) C1473_=_C3936( C1473 C3936 ) C1473_=_C3938( C1473 C3938 ) C1504_=_C1508( C1504 C1508 ) \nC1504_=_C1511( C1504 C1511 ) C1504_=_C1563( C1504 C1563 ) C1504_=_C1733( C1504 C1733 ) C1504_=_C1953( C1504 C1953 ) C1504_=_C2083( C1504 C2083 ) C1504_=_C2514( C1504 C2514 ) \nC1504_=_C2515( C1504 C2515 ) C1504_=_C2517( C1504 C2517 ) C1504_=_C2520( C1504 C2520 ) C1504_=_C2522( C1504 C2522 ) C1504_=_C2523( C1504 C2523 ) C1504_=_C2525( C1504 C2525 ) \nC1504_=_C2526( C1504 C2526 ) C1504_=_C2528( C1504 C2528 ) C1504_=_C2530( C1504 C2530 ) C1504_=_C2531( C1504 C2531 ) C1504_=_C2532( C1504 C2532 ) C1508_=_C1511( C1508 C1511 ) \nC1508_=_C1528( C1508 C1528 ) C1508_=_C1707( C1508 C1707 ) C1508_=_C1958( C1508 C1958 ) C1508_=_C2311( C1508 C2311 ) C1508_=_C3112( C1508 C3112 ) C1508_=_C3192( C1508 C3192 ) \nC1508_=_C3364( C1508 C3364 ) C1508_=_C3365( C1508 C3365 ) C1508_=_C3366( C1508 C3366 ) C1508_=_C3368( C1508 C3368 ) C1508_=_C3370( C1508 C3370 ) C1508_=_C3371( C1508 C3371 ) \nC1508_=_C3372( C1508 C3372 ) C1508_=_C3374( C1508 C3374 ) C1508_=_C3375( C1508 C3375 ) C1508_=_C3376( C1508 C3376 ) C1511_=_C1628( C1511 C1628 ) C1511_=_C1765( C1511 C1765 ) \nC1511_=_C2027( C1511 C2027 ) C1511_=_C2147( C1511 C2147 ) C1511_=_C2432( C1511 C2432 ) C1511_=_C2794( C1511 C2794 ) C1511_=_C3366( C1511 C3366 ) C1511_=_C3475( C1511 C3475 ) \nC1511_=_C3548( C1511 C3548 ) C1511_=_C3557( C1511 C3557 ) C1511_=_C3558( C1511 C3558 ) C1511_=_C3559( C1511 C3559 ) C1511_=_C3561( C1511 C3561 ) C1528_=_C1707( C1528 C1707 ) \nC1528_=_C1958( C1528 C1958 ) C1528_=_C2311( C1528 C2311 ) C1528_=_C3112( C1528 C3112 ) C1528_=_C3192( C1528 C3192 ) C1528_=_C3364( C1528 C3364 ) C1528_=_C3365( C1528 C3365 ) \nC1528_=_C3366( C1528 C3366 ) C1528_=_C3368( C1528 C3368 ) C1528_=_C3370( C1528 C3370 ) C1528_=_C3371( C1528 C3371 ) C1528_=_C3372( C1528 C3372 ) C1528_=_C3374( C1528 C3374 ) \nC1528_=_C3375( C1528 C3375 ) C1528_=_C3376( C1528 C3376 ) C1563_=_C1573( C1563 C1573 ) C1563_=_C1733( C1563 C1733 ) C1563_=_C1953( C1563 C1953 ) C1563_=_C2083( C1563 C2083 ) \nC1563_=_C2514( C1563 C2514 ) C1563_=_C2515( C1563 C2515 ) C1563_=_C2517( C1563 C2517 ) C1563_=_C2520( C1563 C2520 ) C1563_=_C2522( C1563 C2522 ) C1563_=_C2523( C1563 C2523 ) \nC1563_=_C2525( C1563 C2525 ) C1563_=_C2526( C1563 C2526 ) C1563_=_C2528( C1563 C2528 ) C1563_=_C2530( C1563 C2530 ) C1563_=_C2531( C1563 C2531 ) C1563_=_C2532( C1563 C2532 ) \nC1573_=_C1919( C1573 C1919 ) C1573_=_C2345( C1573 C2345 ) C1573_=_C2380( C1573 C2380 ) C1573_=_C2844( C1573 C2844 ) C1573_=_C2962( C1573 C2962 ) C1573_=_C3089( C1573 C3089 ) \nC1573_=_C3249( C1573 C3249 ) C1573_=_C3346( C1573 C3346 ) C1573_=_C3381( C1573 C3381 ) C1573_=_C3396( C1573 C3396 ) C1573_=_C3617( C1573 C3617 ) C1573_=_C3676( C1573 C3676 ) \nC1573_=_C3706( C1573 C3706 ) C1573_=_C3768( C1573 C3768 ) C1573_=_C3769( C1573 C3769 ) C1573_=_C3770( C1573 C3770 ) C1573_=_C3771( C1573 C3771 ) C1573_=_C3772( C1573 C3772 ) \nC1573_=_C3773( C1573 C3773 ) C1573_=_C3774( C1573 C3774 ) C1573_=_C3775( C1573 C3775 ) C1573_=_C3776( C1573 C3776 ) C1573_=_C3777( C1573 C3777 ) C1599_=_C1811( C1599 C1811 ) \nC1599_=_C1831( C1599 C1831 ) C1599_=_C2171( C1599 C2171 ) C1599_=_C2327( C1599 C2327 ) C1599_=_C2357( C1599 C2357 ) C1599_=_C2414( C1599 C2414 ) C1599_=_C2498( C1599 C2498 ) \nC1599_=_C2909( C1599 C2909 ) C1599_=_C2975( C1599 C2975 ) C1599_=_C3125( C1599 C3125 ) C1599_=_C3191( C1599 C3191 ) C1599_=_C3288( C1599 C3288 ) C1599_=_C3358( C1599 C3358 ) \nC1599_=_C3360( C1599 C3360 )</w:t>
      </w:r>
    </w:p>
    <w:p>
      <w:pPr>
        <w:pStyle w:val="PreformattedText"/>
        <w:bidi w:val="0"/>
        <w:spacing w:before="0" w:after="0"/>
        <w:jc w:val="left"/>
        <w:rPr/>
      </w:pPr>
      <w:r>
        <w:rPr/>
        <w:t xml:space="preserve"> </w:t>
      </w:r>
      <w:r>
        <w:rPr/>
        <w:t>C1599_=_C3361( C1599 C3361 ) C1599_=_C3362( C1599 C3362 ) C1599_=_C3363( C1599 C3363 ) C1611_=_C1622( C1611 C1622 ) C1611_=_C1628( C1611 C1628 ) \nC1611_=_C1629( C1611 C1629 ) C1611_=_C1632( C1611 C1632 ) C1611_=_C1633( C1611 C1633 ) C1611_=_C1946( C1611 C1946 ) C1611_=_C1947( C1611 C1947 ) C1611_=_C1948( C1611 C1948 ) \nC1611_=_C1951( C1611 C1951 ) C1611_=_C1952( C1611 C1952 ) C1611_=_C1953( C1611 C1953 ) C1611_=_C1954( C1611 C1954 ) C1611_=_C1955( C1611 C1955 ) C1611_=_C1956( C1611 C1956 ) \nC1611_=_C1957( C1611 C1957 ) C1611_=_C1958( C1611 C1958 ) C1611_=_C1959( C1611 C1959 ) C1611_=_C1962( C1611 C1962 ) C1611_=_C1964( C1611 C1964 ) C1611_=_C1965( C1611 C1965 ) \nC1611_=_C1966( C1611 C1966 ) C1611_=_C1967( C1611 C1967 ) C1611_=_C1969( C1611 C1969 ) C1611_=_C1971( C1611 C1971 ) C1622_=_C1628( C1622 C1628 ) C1622_=_C1629( C1622 C1629 ) \nC1622_=_C1632( C1622 C1632 ) C1622_=_C1633( C1622 C1633 ) C1622_=_C1808( C1622 C1808 ) C1622_=_C1998( C1622 C1998 ) C1622_=_C2125( C1622 C2125 ) C1622_=_C2562( C1622 C2562 ) \nC1622_=_C2906( C1622 C2906 ) C1622_=_C2954( C1622 C2954 ) C1622_=_C3013( C1622 C3013 ) C1622_=_C3014( C1622 C3014 ) C1622_=_C3015( C1622 C3015 ) C1622_=_C3017( C1622 C3017 ) \nC1622_=_C3018( C1622 C3018 ) C1622_=_C3019( C1622 C3019 ) C1622_=_C3020( C1622 C3020 ) C1622_=_C3022( C1622 C3022 ) C1622_=_C3023( C1622 C3023 ) C1622_=_C3024( C1622 C3024 ) \nC1622_=_C3025( C1622 C3025 ) C1622_=_C3026( C1622 C3026 ) C1622_=_C3027( C1622 C3027 ) C1628_=_C1629( C1628 C1629 ) C1628_=_C1632( C1628 C1632 ) C1628_=_C1633( C1628 C1633 ) \nC1628_=_C1765( C1628 C1765 ) C1628_=_C2027( C1628 C2027 ) C1628_=_C2147( C1628 C2147 ) C1628_=_C2432( C1628 C2432 ) C1628_=_C2794( C1628 C2794 ) C1628_=_C3366( C1628 C3366 ) \nC1628_=_C3475( C1628 C3475 ) C1628_=_C3548( C1628 C3548 ) C1628_=_C3557( C1628 C3557 ) C1628_=_C3558( C1628 C3558 ) C1628_=_C3559( C1628 C3559 ) C1628_=_C3561( C1628 C3561 ) \nC1629_=_C1632( C1629 C1632 ) C1629_=_C1633( C1629 C1633 ) C1629_=_C2028( C1629 C2028 ) C1629_=_C2148( C1629 C2148 ) C1629_=_C2433( C1629 C2433 ) C1629_=_C2729( C1629 C2729 ) \nC1629_=_C2776( C1629 C2776 ) C1629_=_C2866( C1629 C2866 ) C1629_=_C2994( C1629 C2994 ) C1629_=_C3410( C1629 C3410 ) C1629_=_C3437( C1629 C3437 ) C1629_=_C3487( C1629 C3487 ) \nC1629_=_C3500( C1629 C3500 ) C1629_=_C3549( C1629 C3549 ) C1629_=_C3570( C1629 C3570 ) C1629_=_C3571( C1629 C3571 ) C1629_=_C3572( C1629 C3572 ) C1629_=_C3574( C1629 C3574 ) \nC1629_=_C3576( C1629 C3576 ) C1629_=_C3577( C1629 C3577 ) C1632_=_C1633( C1632 C1633 ) C1632_=_C1745( C1632 C1745 ) C1632_=_C2033( C1632 C2033 ) C1632_=_C2150( C1632 C2150 ) \nC1632_=_C2189( C1632 C2189 ) C1632_=_C2437( C1632 C2437 ) C1632_=_C2782( C1632 C2782 ) C1632_=_C2832( C1632 C2832 ) C1632_=_C2874( C1632 C2874 ) C1632_=_C3082( C1632 C3082 ) \nC1632_=_C3165( C1632 C3165 ) C1632_=_C3447( C1632 C3447 ) C1632_=_C3553( C1632 C3553 ) C1632_=_C3583( C1632 C3583 ) C1632_=_C3875( C1632 C3875 ) C1632_=_C3946( C1632 C3946 ) \nC1632_=_C3979( C1632 C3979 ) C1633_=_C1840( C1633 C1840 ) C1633_=_C1925( C1633 C1925 ) C1633_=_C2035( C1633 C2035 ) C1633_=_C2136( C1633 C2136 ) C1633_=_C2153( C1633 C2153 ) \nC1633_=_C2441( C1633 C2441 ) C1633_=_C2754( C1633 C2754 ) C1633_=_C2785( C1633 C2785 ) C1633_=_C2801( C1633 C2801 ) C1633_=_C3521( C1633 C3521 ) C1633_=_C3554( C1633 C3554 ) \nC1633_=_C3634( C1633 C3634 ) C1633_=_C3644( C1633 C3644 ) C1633_=_C3869( C1633 C3869 ) C1633_=_C3993( C1633 C3993 ) C1633_=_C4006( C1633 C4006 ) C1646_=_C1655( C1646 C1655 ) \nC1646_=_C1762( C1646 C1762 ) C1646_=_C2724( C1646 C2724 ) C1646_=_C2792( C1646 C2792 ) C1646_=_C2990( C1646 C2990 ) C1646_=_C3321( C1646 C3321 ) C1646_=_C3322( C1646 C3322 ) \nC1646_=_C3323( C1646 C3323 ) C1646_=_C3324( C1646 C3324 ) C1646_=_C3327( C1646 C3327 ) C1646_=_C3328( C1646 C3328 ) C1646_=_C3329( C1646 C3329 ) C1646_=_C3331( C1646 C3331 ) \nC1646_=_C3332( C1646 C3332 ) C1655_=_C1673( C1655 C1673 ) C1655_=_C2138( C1655 C2138 ) C1655_=_C2191( C1655 C2191 ) C1655_=_C2226( C1655 C2226 ) C1655_=_C2788( C1655 C2788 ) \nC1655_=_C2803( C1655 C2803 ) C1655_=_C2936( C1655 C2936 ) C1655_=_C3073( C1655 C3073 ) C1655_=_C3241( C1655 C3241 ) C1655_=_C3613( C1655 C3613 ) C1655_=_C3756( C1655 C3756 ) \nC1655_=_C4010( C1655 C4010 ) C1655_=_C4084( C1655 C4084 ) C1660_=_C1661( C1660 C1661 ) C1660_=_C1664( C1660 C1664 ) C1660_=_C1669( C1660 C1669 ) C1660_=_C1673( C1660 C1673 ) \nC1660_=_C1757( C1660 C1757 ) C1660_=_C1871( C1660 C1871 ) C1660_=_C2180( C1660 C2180 ) C1660_=_C2209( C1660 C2209 ) C1660_=_C2755( C1660 C2755 ) C1660_=_C2756( C1660 C2756 ) \nC1660_=_C2757( C1660 C2757 ) C1660_=_C2758( C1660 C2758 ) C1660_=_C2759( C1660 C2759 ) C1660_=_C2760( C1660 C2760 ) C1660_=_C2761( C1660 C2761 ) C1660_=_C2763( C1660 C2763 ) \nC1660_=_C2765( C1660 C2765 ) C1660_=_C2766( C1660 C2766 ) C1660_=_C2767( C1660 C2767 ) C1660_=_C2769( C1660 C2769 ) C1660_=_C2770( C1660 C2770 ) C1661_=_C1664( C1661 C1664 ) \nC1661_=_C1669( C1661 C1669 ) C1661_=_C1673( C1661 C1673 ) C1661_=_C2182( C1661 C2182 ) C1661_=_C2212( C1661 C2212 ) C1661_=_C2756( C1661 C2756 ) C1661_=_C2879( C1661 C2879 ) \nC1661_=_C2904( C1661 C2904 ) C1661_=_C2918( C1661 C2918 ) C1661_=_C2919( C1661 C2919 ) C1661_=_C2920( C1661 C2920 ) C1661_=_C2921( C1661 C2921 ) C1661_=_C2923( C1661 C2923 ) \nC1661_=_C2924( C1661 C2924 ) C1661_=_C2925( C1661 C2925 ) C1661_=_C2926( C1661 C2926 ) C1661_=_C2927( C1661 C2927 ) C1661_=_C2928( C1661 C2928 ) C1661_=_C2930( C1661 C2930 ) \nC1661_=_C2931( C1661 C2931 ) C1661_=_C2932( C1661 C2932 ) C1661_=_C2933( C1661 C2933 ) C1661_=_C2934( C1661 C2934 ) C1661_=_C2935( C1661 C2935 ) C1661_=_C2936( C1661 C2936 ) \nC1664_=_C1669( C1664 C1669 ) C1664_=_C1673( C1664 C1673 ) C1664_=_C1913( C1664 C1913 ) C1664_=_C1955( C1664 C1955 ) C1664_=_C2337( C1664 C2337 ) C1664_=_C2449( C1664 C2449 ) \nC1664_=_C3110( C1664 C3110 ) C1664_=_C3144( C1664 C3144 ) C1664_=_C3145( C1664 C3145 ) C1664_=_C3146( C1664 C3146 ) C1664_=_C3148( C1664 C3148 ) C1664_=_C3149( C1664 C3149 ) \nC1664_=_C3151( C1664 C3151 ) C1664_=_C3154( C1664 C3154 ) C1664_=_C3155( C1664 C3155 ) C1664_=_C3157( C1664 C3157 ) C1664_=_C3158( C1664 C3158 ) C1664_=_C3159( C1664 C3159 ) \nC1664_=_C3160( C1664 C3160 ) C1669_=_C1673( C1669 C1673 ) C1669_=_C1856( C1669 C1856 ) C1669_=_C2132( C1669 C2132 ) C1669_=_C2279( C1669 C2279 ) C1669_=_C2460( C1669 C2460 ) \nC1669_=_C2780( C1669 C2780 ) C1669_=_C2797( C1669 C2797 ) C1669_=_C2830( C1669 C2830 ) C1669_=_C3119( C1669 C3119 ) C1669_=_C3155( C1669 C3155 ) C1669_=_C3185( C1669 C3185 ) \nC1669_=_C3480( C1669 C3480 ) C1669_=_C3878( C1669 C3878 ) C1669_=_C3925( C1669 C3925 ) C1669_=_C3934( C1669 C3934 ) C1669_=_C3935( C1669 C3935 ) C1669_=_C3936( C1669 C3936 ) \nC1669_=_C3938( C1669 C3938 ) C1673_=_C2138( C1673 C2138 ) C1673_=_C2191( C1673 C2191 ) C1673_=_C2226( C1673 C2226 ) C1673_=_C2788( C1673 C2788 ) C1673_=_C2803( C1673 C2803 ) \nC1673_=_C2936( C1673 C2936 ) C1673_=_C3073( C1673 C3073 ) C1673_=_C3241( C1673 C3241 ) C1673_=_C3613( C1673 C3613 ) C1673_=_C3756( C1673 C3756 ) C1673_=_C4010( C1673 C4010 ) \nC1673_=_C4084( C1673 C4084 ) C1681_=_C1689( C1681 C1689 ) C1681_=_C1697( C1681 C1697 ) C1681_=_C2043( C1681 C2043 ) C1681_=_C2289( C1681 C2289 ) C1681_=_C2546( C1681 C2546 ) \nC1681_=_C2560( C1681 C2560 ) C1681_=_C2614( C1681 C2614 ) C1681_=_C2615( C1681 C2615 ) C1681_=_C2616( C1681 C2616 ) C1681_=_C2619( C1681 C2619 ) C1681_=_C2620( C1681 C2620 ) \nC1681_=_C2621( C1681 C2621 ) C1681_=_C2622( C1681 C2622 ) C1681_=_C2624( C1681 C2624 ) C1681_=_C2625( C1681 C2625 ) C1681_=_C2626( C1681 C2626 ) C1681_=_C2627( C1681 C2627 ) \nC1681_=_C2629( C1681 C2629 ) C1681_=_C2630( C1681 C2630 ) C1689_=_C1697( C1689 C1697 ) C1689_=_C1897( C1689 C1897 ) C1689_=_C1964( C1689 C1964 ) C1689_=_C2029( C1689 C2029 ) \nC1689_=_C2699( C1689 C2699 ) C1689_=_C2910( C1689 C2910 ) C1689_=_C3046( C1689 C3046 ) C1689_=_C3195( C1689 C3195 ) C1689_=_C3455( C1689 C3455 ) C1689_=_C3614( C1689 C3614 ) \nC1689_=_C3649( C1689 C3649 ) C1689_=_C3650( C1689 C3650 ) C1689_=_C3652( C1689 C3652 ) C1689_=_C3653( C1689 C3653 ) C1689_=_C3654( C1689 C3654 ) C1689_=_C3655( C1689 C3655 ) \nC1689_=_C3656( C1689 C3656 ) C1689_=_C3657( C1689 C3657 ) C1697_=_C2015( C1697 C2015 ) C1697_=_C2038( C1697 C2038 ) C1697_=_C2139( C1697 C2139 ) C1697_=_C2371( C1697 C2371 ) \nC1697_=_C2708( C1697 C2708 ) C1697_=_C2789( C1697 C2789 ) C1697_=_C2804( C1697 C2804 ) C1697_=_C2878( C1697 C2878 ) C1697_=_C3056( C1697 C3056 ) C1697_=_C3170( C1697 C3170 ) \nC1697_=_C3308( C1697 C3308 ) C1697_=_C3465( C1697 C3465 ) C1697_=_C3657( C1697 C3657 ) C1697_=_C3786( C1697 C3786 ) C1697_=_C3810( C1697 C3810 ) C1697_=_C3856( C1697 C3856 ) \nC1697_=_C4011( C1697 C4011 ) C1697_=_C4055( C1697 C4055 ) C1697_=_C4069( C1697 C4069 ) C1697_=_C4088( C1697 C4088 ) C1697_=_C4093( C1697 C4093 ) C1707_=_C1958( C1707 C1958 ) \nC1707_=_C2311( C1707 C2311 ) C1707_=_C3112( C1707 C3112 ) C1707_=_C3192( C1707 C3192 ) C1707_=_C3364( C1707 C3364 ) C1707_=_C3365( C1707 C3365 ) C1707_=_C3366( C1707 C3366 ) \nC1707_=_C3368( C1707 C3368 ) C1707_=_C3370( C1707 C3370 ) C1707_=_C3371( C1707 C3371 ) C1707_=_C3372( C1707 C3372 ) C1707_=_C3374( C1707 C3374 ) C1707_=_C3375( C1707 C3375 ) \nC1707_=_C3376( C1707 C3376 ) C1733_=_C1740( C1733 C1740 ) C1733_=_C1745( C1733 C1745 ) C1733_=_C1747( C1733 C1747 ) C1733_=_C1953( C1733 C1953 ) C1733_=_C2083( C1733 C2083 ) \nC1733_=_C2514( C1733 C2514 ) C1733_=_C2515( C1733 C2515 ) C1733_=_C2517( C1733 C2517 ) C1733_=_C2520( C1733 C2520 ) C1733_=_C2522( C1733 C2522 ) C1733_=_C2523( C1733 C2523 ) \nC1733_=_C2525( C1733 C2525 ) C1733_=_C2526( C1733 C2526 ) C1733_=_C2528( C1733 C2528 ) C1733_=_C2530( C1733 C2530 ) C1733_=_C2531( C1733 C2531 ) C1733_=_C2532( C1733 C2532 ) \nC1740_=_C1745( C1740 C1745 ) C1740_=_C1747( C1740 C1747 ) C1740_=_C1769( C1740 C1769 ) C1740_=_C2403( C1740 C2403 ) C1740_=_C2766( C1740 C2766 ) C1740_=_C2796( C1740 C2796 ) \nC1740_=_C3032( C1740 C3032 ) C1740_=_C3328( C1740 C3328 ) C1740_=_C3442(</w:t>
      </w:r>
    </w:p>
    <w:p>
      <w:pPr>
        <w:pStyle w:val="PreformattedText"/>
        <w:bidi w:val="0"/>
        <w:spacing w:before="0" w:after="0"/>
        <w:jc w:val="left"/>
        <w:rPr/>
      </w:pPr>
      <w:r>
        <w:rPr/>
        <w:t xml:space="preserve"> </w:t>
      </w:r>
      <w:r>
        <w:rPr/>
        <w:t>C1740 C3442 ) C1740_=_C3550( C1740 C3550 ) C1740_=_C3558( C1740 C3558 ) C1740_=_C3695( C1740 C3695 ) \nC1740_=_C3708( C1740 C3708 ) C1740_=_C3792( C1740 C3792 ) C1740_=_C3793( C1740 C3793 ) C1740_=_C3794( C1740 C3794 ) C1740_=_C3796( C1740 C3796 ) C1740_=_C3797( C1740 C3797 ) \nC1740_=_C3798( C1740 C3798 ) C1740_=_C3799( C1740 C3799 ) C1740_=_C3801( C1740 C3801 ) C1740_=_C3802( C1740 C3802 ) C1740_=_C3803( C1740 C3803 ) C1745_=_C1747( C1745 C1747 ) \nC1745_=_C2033( C1745 C2033 ) C1745_=_C2150( C1745 C2150 ) C1745_=_C2189( C1745 C2189 ) C1745_=_C2437( C1745 C2437 ) C1745_=_C2782( C1745 C2782 ) C1745_=_C2832( C1745 C2832 ) \nC1745_=_C2874( C1745 C2874 ) C1745_=_C3082( C1745 C3082 ) C1745_=_C3165( C1745 C3165 ) C1745_=_C3447( C1745 C3447 ) C1745_=_C3553( C1745 C3553 ) C1745_=_C3583( C1745 C3583 ) \nC1745_=_C3875( C1745 C3875 ) C1745_=_C3946( C1745 C3946 ) C1745_=_C3979( C1745 C3979 ) C1747_=_C2507( C1747 C2507 ) C1747_=_C2912( C1747 C2912 ) C1747_=_C3131( C1747 C3131 ) \nC1747_=_C3291( C1747 C3291 ) C1747_=_C3401( C1747 C3401 ) C1747_=_C3712( C1747 C3712 ) C1747_=_C3825( C1747 C3825 ) C1747_=_C3861( C1747 C3861 ) C1747_=_C3868( C1747 C3868 ) \nC1747_=_C3964( C1747 C3964 ) C1747_=_C4024( C1747 C4024 ) C1747_=_C4036( C1747 C4036 ) C1747_=_C4037( C1747 C4037 ) C1747_=_C4038( C1747 C4038 ) C1747_=_C4039( C1747 C4039 ) \nC1747_=_C4040( C1747 C4040 ) C1754_=_C1757( C1754 C1757 ) C1754_=_C1762( C1754 C1762 ) C1754_=_C1765( C1754 C1765 ) C1754_=_C1769( C1754 C1769 ) C1754_=_C1770( C1754 C1770 ) \nC1754_=_C1771( C1754 C1771 ) C1754_=_C1978( C1754 C1978 ) C1754_=_C2390( C1754 C2390 ) C1754_=_C2391( C1754 C2391 ) C1754_=_C2393( C1754 C2393 ) C1754_=_C2394( C1754 C2394 ) \nC1754_=_C2396( C1754 C2396 ) C1754_=_C2397( C1754 C2397 ) C1754_=_C2398( C1754 C2398 ) C1754_=_C2399( C1754 C2399 ) C1754_=_C2401( C1754 C2401 ) C1754_=_C2402( C1754 C2402 ) \nC1754_=_C2403( C1754 C2403 ) C1754_=_C2404( C1754 C2404 ) C1754_=_C2405( C1754 C2405 ) C1754_=_C2406( C1754 C2406 ) C1754_=_C2408( C1754 C2408 ) C1754_=_C2409( C1754 C2409 ) \nC1757_=_C1762( C1757 C1762 ) C1757_=_C1765( C1757 C1765 ) C1757_=_C1769( C1757 C1769 ) C1757_=_C1770( C1757 C1770 ) C1757_=_C1771( C1757 C1771 ) C1757_=_C1871( C1757 C1871 ) \nC1757_=_C2180( C1757 C2180 ) C1757_=_C2209( C1757 C2209 ) C1757_=_C2755( C1757 C2755 ) C1757_=_C2756( C1757 C2756 ) C1757_=_C2757( C1757 C2757 ) C1757_=_C2758( C1757 C2758 ) \nC1757_=_C2759( C1757 C2759 ) C1757_=_C2760( C1757 C2760 ) C1757_=_C2761( C1757 C2761 ) C1757_=_C2763( C1757 C2763 ) C1757_=_C2765( C1757 C2765 ) C1757_=_C2766( C1757 C2766 ) \nC1757_=_C2767( C1757 C2767 ) C1757_=_C2769( C1757 C2769 ) C1757_=_C2770( C1757 C2770 ) C1762_=_C1765( C1762 C1765 ) C1762_=_C1769( C1762 C1769 ) C1762_=_C1770( C1762 C1770 ) \nC1762_=_C1771( C1762 C1771 ) C1762_=_C2724( C1762 C2724 ) C1762_=_C2792( C1762 C2792 ) C1762_=_C2990( C1762 C2990 ) C1762_=_C3321( C1762 C3321 ) C1762_=_C3322( C1762 C3322 ) \nC1762_=_C3323( C1762 C3323 ) C1762_=_C3324( C1762 C3324 ) C1762_=_C3327( C1762 C3327 ) C1762_=_C3328( C1762 C3328 ) C1762_=_C3329( C1762 C3329 ) C1762_=_C3331( C1762 C3331 ) \nC1762_=_C3332( C1762 C3332 ) C1765_=_C1769( C1765 C1769 ) C1765_=_C1770( C1765 C1770 ) C1765_=_C1771( C1765 C1771 ) C1765_=_C2027( C1765 C2027 ) C1765_=_C2147( C1765 C2147 ) \nC1765_=_C2432( C1765 C2432 ) C1765_=_C2794( C1765 C2794 ) C1765_=_C3366( C1765 C3366 ) C1765_=_C3475( C1765 C3475 ) C1765_=_C3548( C1765 C3548 ) C1765_=_C3557( C1765 C3557 ) \nC1765_=_C3558( C1765 C3558 ) C1765_=_C3559( C1765 C3559 ) C1765_=_C3561( C1765 C3561 ) C1769_=_C1770( C1769 C1770 ) C1769_=_C1771( C1769 C1771 ) C1769_=_C2403( C1769 C2403 ) \nC1769_=_C2766( C1769 C2766 ) C1769_=_C2796( C1769 C2796 ) C1769_=_C3032( C1769 C3032 ) C1769_=_C3328( C1769 C3328 ) C1769_=_C3442( C1769 C3442 ) C1769_=_C3550( C1769 C3550 ) \nC1769_=_C3558( C1769 C3558 ) C1769_=_C3695( C1769 C3695 ) C1769_=_C3708( C1769 C3708 ) C1769_=_C3792( C1769 C3792 ) C1769_=_C3793( C1769 C3793 ) C1769_=_C3794( C1769 C3794 ) \nC1769_=_C3796( C1769 C3796 ) C1769_=_C3797( C1769 C3797 ) C1769_=_C3798( C1769 C3798 ) C1769_=_C3799( C1769 C3799 ) C1769_=_C3801( C1769 C3801 ) C1769_=_C3802( C1769 C3802 ) \nC1769_=_C3803( C1769 C3803 ) C1770_=_C1771( C1770 C1771 ) C1770_=_C1815( C1770 C1815 ) C1770_=_C1966( C1770 C1966 ) C1770_=_C2405( C1770 C2405 ) C1770_=_C2767( C1770 C2767 ) \nC1770_=_C2798( C1770 C2798 ) C1770_=_C3198( C1770 C3198 ) C1770_=_C3234( C1770 C3234 ) C1770_=_C3329( C1770 C3329 ) C1770_=_C3551( C1770 C3551 ) C1770_=_C3559( C1770 C3559 ) \nC1770_=_C3621( C1770 C3621 ) C1770_=_C3687( C1770 C3687 ) C1770_=_C3841( C1770 C3841 ) C1770_=_C3926( C1770 C3926 ) C1770_=_C3941( C1770 C3941 ) C1770_=_C3942( C1770 C3942 ) \nC1770_=_C3943( C1770 C3943 ) C1770_=_C3944( C1770 C3944 ) C1771_=_C1991( C1771 C1991 ) C1771_=_C2244( C1771 C2244 ) C1771_=_C2301( C1771 C2301 ) C1771_=_C2475( C1771 C2475 ) \nC1771_=_C2607( C1771 C2607 ) C1771_=_C2627( C1771 C2627 ) C1771_=_C2752( C1771 C2752 ) C1771_=_C2799( C1771 C2799 ) C1771_=_C3142( C1771 C3142 ) C1771_=_C3267( C1771 C3267 ) \nC1771_=_C3280( C1771 C3280 ) C1771_=_C3552( C1771 C3552 ) C1771_=_C3796( C1771 C3796 ) C1771_=_C3859( C1771 C3859 ) C1771_=_C3898( C1771 C3898 ) C1771_=_C3941( C1771 C3941 ) \nC1771_=_C3951( C1771 C3951 ) C1771_=_C3957( C1771 C3957 ) C1778_=_C1779( C1778 C1779 ) C1778_=_C1781( C1778 C1781 ) C1778_=_C1783( C1778 C1783 ) C1778_=_C1784( C1778 C1784 ) \nC1778_=_C1785( C1778 C1785 ) C1778_=_C1786( C1778 C1786 ) C1778_=_C1787( C1778 C1787 ) C1778_=_C1790( C1778 C1790 ) C1778_=_C1792( C1778 C1792 ) C1778_=_C1793( C1778 C1793 ) \nC1778_=_C1795( C1778 C1795 ) C1778_=_C1797( C1778 C1797 ) C1778_=_C1798( C1778 C1798 ) C1778_=_C1800( C1778 C1800 ) C1778_=_C1801( C1778 C1801 ) C1778_=_C1802( C1778 C1802 ) \nC1778_=_C1907( C1778 C1907 ) C1778_=_C1913( C1778 C1913 ) C1778_=_C1919( C1778 C1919 ) C1778_=_C1925( C1778 C1925 ) C1779_=_C1781( C1779 C1781 ) C1779_=_C1783( C1779 C1783 ) \nC1779_=_C1784( C1779 C1784 ) C1779_=_C1785( C1779 C1785 ) C1779_=_C1786( C1779 C1786 ) C1779_=_C1787( C1779 C1787 ) C1779_=_C1790( C1779 C1790 ) C1779_=_C1792( C1779 C1792 ) \nC1779_=_C1793( C1779 C1793 ) C1779_=_C1795( C1779 C1795 ) C1779_=_C1797( C1779 C1797 ) C1779_=_C1798( C1779 C1798 ) C1779_=_C1800( C1779 C1800 ) C1779_=_C1801( C1779 C1801 ) \nC1779_=_C1802( C1779 C1802 ) C1779_=_C2043( C1779 C2043 ) C1779_=_C2045( C1779 C2045 ) C1781_=_C1783( C1781 C1783 ) C1781_=_C1784( C1781 C1784 ) C1781_=_C1785( C1781 C1785 ) \nC1781_=_C1786( C1781 C1786 ) C1781_=_C1787( C1781 C1787 ) C1781_=_C1790( C1781 C1790 ) C1781_=_C1792( C1781 C1792 ) C1781_=_C1793( C1781 C1793 ) C1781_=_C1795( C1781 C1795 ) \nC1781_=_C1797( C1781 C1797 ) C1781_=_C1798( C1781 C1798 ) C1781_=_C1800( C1781 C1800 ) C1781_=_C1801( C1781 C1801 ) C1781_=_C1802( C1781 C1802 ) C1781_=_C2228( C1781 C2228 ) \nC1781_=_C2337( C1781 C2337 ) C1781_=_C2345( C1781 C2345 ) C1783_=_C1784( C1783 C1784 ) C1783_=_C1785( C1783 C1785 ) C1783_=_C1786( C1783 C1786 ) C1783_=_C1787( C1783 C1787 ) \nC1783_=_C1790( C1783 C1790 ) C1783_=_C1792( C1783 C1792 ) C1783_=_C1793( C1783 C1793 ) C1783_=_C1795( C1783 C1795 ) C1783_=_C1797( C1783 C1797 ) C1783_=_C1798( C1783 C1798 ) \nC1783_=_C1800( C1783 C1800 ) C1783_=_C1801( C1783 C1801 ) C1783_=_C1802( C1783 C1802 ) C1783_=_C1870( C1783 C1870 ) C1783_=_C1981( C1783 C1981 ) C1783_=_C2045( C1783 C2045 ) \nC1783_=_C2086( C1783 C2086 ) C1783_=_C2373( C1783 C2373 ) C1783_=_C2468( C1783 C2468 ) C1783_=_C2711( C1783 C2711 ) C1783_=_C2712( C1783 C2712 ) C1783_=_C2713( C1783 C2713 ) \nC1783_=_C2714( C1783 C2714 ) C1783_=_C2715( C1783 C2715 ) C1783_=_C2716( C1783 C2716 ) C1783_=_C2717( C1783 C2717 ) C1783_=_C2718( C1783 C2718 ) C1783_=_C2719( C1783 C2719 ) \nC1783_=_C2720( C1783 C2720 ) C1783_=_C2721( C1783 C2721 ) C1783_=_C2722( C1783 C2722 ) C1784_=_C1785( C1784 C1785 ) C1784_=_C1786( C1784 C1786 ) C1784_=_C1787( C1784 C1787 ) \nC1784_=_C1790( C1784 C1790 ) C1784_=_C1792( C1784 C1792 ) C1784_=_C1793( C1784 C1793 ) C1784_=_C1795( C1784 C1795 ) C1784_=_C1797( C1784 C1797 ) C1784_=_C1798( C1784 C1798 ) \nC1784_=_C1800( C1784 C1800 ) C1784_=_C1801( C1784 C1801 ) C1784_=_C1802( C1784 C1802 ) C1784_=_C2252( C1784 C2252 ) C1784_=_C2393( C1784 C2393 ) C1784_=_C2711( C1784 C2711 ) \nC1784_=_C2755( C1784 C2755 ) C1784_=_C2792( C1784 C2792 ) C1784_=_C2794( C1784 C2794 ) C1784_=_C2795( C1784 C2795 ) C1784_=_C2796( C1784 C2796 ) C1784_=_C2797( C1784 C2797 ) \nC1784_=_C2798( C1784 C2798 ) C1784_=_C2799( C1784 C2799 ) C1784_=_C2801( C1784 C2801 ) C1784_=_C2803( C1784 C2803 ) C1784_=_C2804( C1784 C2804 ) C1785_=_C1786( C1785 C1786 ) \nC1785_=_C1787( C1785 C1787 ) C1785_=_C1790( C1785 C1790 ) C1785_=_C1792( C1785 C1792 ) C1785_=_C1793( C1785 C1793 ) C1785_=_C1795( C1785 C1795 ) C1785_=_C1797( C1785 C1797 ) \nC1785_=_C1798( C1785 C1798 ) C1785_=_C1800( C1785 C1800 ) C1785_=_C1801( C1785 C1801 ) C1785_=_C1802( C1785 C1802 ) C1785_=_C2712( C1785 C2712 ) C1786_=_C1787( C1786 C1787 ) \nC1786_=_C1790( C1786 C1790 ) C1786_=_C1792( C1786 C1792 ) C1786_=_C1793( C1786 C1793 ) C1786_=_C1795( C1786 C1795 ) C1786_=_C1797( C1786 C1797 ) C1786_=_C1798( C1786 C1798 ) \nC1786_=_C1800( C1786 C1800 ) C1786_=_C1801( C1786 C1801 ) C1786_=_C1802( C1786 C1802 ) C1786_=_C2713( C1786 C2713 ) C1786_=_C2879( C1786 C2879 ) C1787_=_C1790( C1787 C1790 ) \nC1787_=_C1792( C1787 C1792 ) C1787_=_C1793( C1787 C1793 ) C1787_=_C1795( C1787 C1795 ) C1787_=_C1797( C1787 C1797 ) C1787_=_C1798( C1787 C1798 ) C1787_=_C1800( C1787 C1800 ) \nC1787_=_C1801( C1787 C1801 ) C1787_=_C1802( C1787 C1802 ) C1787_=_C2616( C1787 C2616 ) C1787_=_C2904( C1787 C2904 ) C1787_=_C2906( C1787 C2906 ) C1787_=_C2909( C1787 C2909 ) \nC1787_=_C2910( C1787 C2910 ) C1787_=_C2912( C1787 C2912 ) C1790_=_C1792( C1790 C1792 ) C1790_=_C1793( C1790 C1793 ) C1790_=_C1795( C1790 C1795 ) C1790_=_C1797( C1790 C1797 ) \nC1790_=_C1798( C1790 C1798 ) C1790_=_C1800( C1790 C1800 ) C1790_=_C1801( C1790 C1801 ) C1790_=_C1802( C1790 C1802 ) C1790_=_C2619(</w:t>
      </w:r>
    </w:p>
    <w:p>
      <w:pPr>
        <w:pStyle w:val="PreformattedText"/>
        <w:bidi w:val="0"/>
        <w:spacing w:before="0" w:after="0"/>
        <w:jc w:val="left"/>
        <w:rPr/>
      </w:pPr>
      <w:r>
        <w:rPr/>
        <w:t xml:space="preserve"> </w:t>
      </w:r>
      <w:r>
        <w:rPr/>
        <w:t>C1790 C2619 ) C1790_=_C2714( C1790 C2714 ) \nC1790_=_C2758( C1790 C2758 ) C1790_=_C2919( C1790 C2919 ) C1790_=_C3013( C1790 C3013 ) C1790_=_C3125( C1790 C3125 ) C1790_=_C3131( C1790 C3131 ) C1792_=_C1793( C1792 C1793 ) \nC1792_=_C1795( C1792 C1795 ) C1792_=_C1797( C1792 C1797 ) C1792_=_C1798( C1792 C1798 ) C1792_=_C1800( C1792 C1800 ) C1792_=_C1801( C1792 C1801 ) C1792_=_C1802( C1792 C1802 ) \nC1792_=_C2622( C1792 C2622 ) C1792_=_C2716( C1792 C2716 ) C1792_=_C2761( C1792 C2761 ) C1792_=_C2921( C1792 C2921 ) C1792_=_C3014( C1792 C3014 ) C1792_=_C3288( C1792 C3288 ) \nC1792_=_C3291( C1792 C3291 ) C1793_=_C1795( C1793 C1795 ) C1793_=_C1797( C1793 C1797 ) C1793_=_C1798( C1793 C1798 ) C1793_=_C1800( C1793 C1800 ) C1793_=_C1801( C1793 C1801 ) \nC1793_=_C1802( C1793 C1802 ) C1793_=_C2237( C1793 C2237 ) C1793_=_C3146( C1793 C3146 ) C1793_=_C3346( C1793 C3346 ) C1795_=_C1797( C1795 C1797 ) C1795_=_C1798( C1795 C1798 ) \nC1795_=_C1800( C1795 C1800 ) C1795_=_C1801( C1795 C1801 ) C1795_=_C1802( C1795 C1802 ) C1795_=_C2238( C1795 C2238 ) C1795_=_C2396( C1795 C2396 ) C1795_=_C3148( C1795 C3148 ) \nC1795_=_C3393( C1795 C3393 ) C1795_=_C3396( C1795 C3396 ) C1795_=_C3401( C1795 C3401 ) C1797_=_C1798( C1797 C1798 ) C1797_=_C1800( C1797 C1800 ) C1797_=_C1801( C1797 C1801 ) \nC1797_=_C1802( C1797 C1802 ) C1797_=_C2264( C1797 C2264 ) C1797_=_C2719( C1797 C2719 ) C1797_=_C3623( C1797 C3623 ) C1797_=_C3771( C1797 C3771 ) C1797_=_C3935( C1797 C3935 ) \nC1797_=_C4006( C1797 C4006 ) C1797_=_C4010( C1797 C4010 ) C1797_=_C4011( C1797 C4011 ) C1798_=_C1800( C1798 C1800 ) C1798_=_C1801( C1798 C1801 ) C1798_=_C1802( C1798 C1802 ) \nC1798_=_C2245( C1798 C2245 ) C1798_=_C3157( C1798 C3157 ) C1798_=_C3772( C1798 C3772 ) C1800_=_C1801( C1800 C1801 ) C1800_=_C1802( C1800 C1802 ) C1800_=_C2532( C1800 C2532 ) \nC1800_=_C2721( C1800 C2721 ) C1800_=_C3802( C1800 C3802 ) C1800_=_C4038( C1800 C4038 ) C1801_=_C1802( C1801 C1802 ) C1801_=_C2246( C1801 C2246 ) C1801_=_C3160( C1801 C3160 ) \nC1801_=_C3776( C1801 C3776 ) C1802_=_C2630( C1802 C2630 ) C1802_=_C2935( C1802 C2935 ) C1802_=_C3026( C1802 C3026 ) C1802_=_C3363( C1802 C3363 ) C1802_=_C3777( C1802 C3777 ) \nC1802_=_C4040( C1802 C4040 ) C1808_=_C1811( C1808 C1811 ) C1808_=_C1815( C1808 C1815 ) C1808_=_C1998( C1808 C1998 ) C1808_=_C2125( C1808 C2125 ) C1808_=_C2562( C1808 C2562 ) \nC1808_=_C2906( C1808 C2906 ) C1808_=_C2954( C1808 C2954 ) C1808_=_C3013( C1808 C3013 ) C1808_=_C3014( C1808 C3014 ) C1808_=_C3015( C1808 C3015 ) C1808_=_C3017( C1808 C3017 ) \nC1808_=_C3018( C1808 C3018 ) C1808_=_C3019( C1808 C3019 ) C1808_=_C3020( C1808 C3020 ) C1808_=_C3022( C1808 C3022 ) C1808_=_C3023( C1808 C3023 ) C1808_=_C3024( C1808 C3024 ) \nC1808_=_C3025( C1808 C3025 ) C1808_=_C3026( C1808 C3026 ) C1808_=_C3027( C1808 C3027 ) C1811_=_C1815( C1811 C1815 ) C1811_=_C1831( C1811 C1831 ) C1811_=_C2171( C1811 C2171 ) \nC1811_=_C2327( C1811 C2327 ) C1811_=_C2357( C1811 C2357 ) C1811_=_C2414( C1811 C2414 ) C1811_=_C2498( C1811 C2498 ) C1811_=_C2909( C1811 C2909 ) C1811_=_C2975( C1811 C2975 ) \nC1811_=_C3125( C1811 C3125 ) C1811_=_C3191( C1811 C3191 ) C1811_=_C3288( C1811 C3288 ) C1811_=_C3358( C1811 C3358 ) C1811_=_C3360( C1811 C3360 ) C1811_=_C3361( C1811 C3361 ) \nC1811_=_C3362( C1811 C3362 ) C1811_=_C3363( C1811 C3363 ) C1815_=_C1966( C1815 C1966 ) C1815_=_C2405( C1815 C2405 ) C1815_=_C2767( C1815 C2767 ) C1815_=_C2798( C1815 C2798 ) \nC1815_=_C3198( C1815 C3198 ) C1815_=_C3234( C1815 C3234 ) C1815_=_C3329( C1815 C3329 ) C1815_=_C3551( C1815 C3551 ) C1815_=_C3559( C1815 C3559 ) C1815_=_C3621( C1815 C3621 ) \nC1815_=_C3687( C1815 C3687 ) C1815_=_C3841( C1815 C3841 ) C1815_=_C3926( C1815 C3926 ) C1815_=_C3941( C1815 C3941 ) C1815_=_C3942( C1815 C3942 ) C1815_=_C3943( C1815 C3943 ) \nC1815_=_C3944( C1815 C3944 ) C1831_=_C1840( C1831 C1840 ) C1831_=_C2171( C1831 C2171 ) C1831_=_C2327( C1831 C2327 ) C1831_=_C2357( C1831 C2357 ) C1831_=_C2414( C1831 C2414 ) \nC1831_=_C2498( C1831 C2498 ) C1831_=_C2909( C1831 C2909 ) C1831_=_C2975( C1831 C2975 ) C1831_=_C3125( C1831 C3125 ) C1831_=_C3191( C1831 C3191 ) C1831_=_C3288( C1831 C3288 ) \nC1831_=_C3358( C1831 C3358 ) C1831_=_C3360( C1831 C3360 ) C1831_=_C3361( C1831 C3361 ) C1831_=_C3362( C1831 C3362 ) C1831_=_C3363( C1831 C3363 ) C1840_=_C1925( C1840 C1925 ) \nC1840_=_C2035( C1840 C2035 ) C1840_=_C2136( C1840 C2136 ) C1840_=_C2153( C1840 C2153 ) C1840_=_C2441( C1840 C2441 ) C1840_=_C2754( C1840 C2754 ) C1840_=_C2785( C1840 C2785 ) \nC1840_=_C2801( C1840 C2801 ) C1840_=_C3521( C1840 C3521 ) C1840_=_C3554( C1840 C3554 ) C1840_=_C3634( C1840 C3634 ) C1840_=_C3644( C1840 C3644 ) C1840_=_C3869( C1840 C3869 ) \nC1840_=_C3993( C1840 C3993 ) C1840_=_C4006( C1840 C4006 ) C1856_=_C2132( C1856 C2132 ) C1856_=_C2279( C1856 C2279 ) C1856_=_C2460( C1856 C2460 ) C1856_=_C2780( C1856 C2780 ) \nC1856_=_C2797( C1856 C2797 ) C1856_=_C2830( C1856 C2830 ) C1856_=_C3119( C1856 C3119 ) C1856_=_C3155( C1856 C3155 ) C1856_=_C3185( C1856 C3185 ) C1856_=_C3480( C1856 C3480 ) \nC1856_=_C3878( C1856 C3878 ) C1856_=_C3925( C1856 C3925 ) C1856_=_C3934( C1856 C3934 ) C1856_=_C3935( C1856 C3935 ) C1856_=_C3936( C1856 C3936 ) C1856_=_C3938( C1856 C3938 ) \nC1868_=_C1870( C1868 C1870 ) C1868_=_C1871( C1868 C1871 ) C1868_=_C1907( C1868 C1907 ) C1868_=_C1975( C1868 C1975 ) C1868_=_C2192( C1868 C2192 ) C1868_=_C2227( C1868 C2227 ) \nC1868_=_C2228( C1868 C2228 ) C1868_=_C2230( C1868 C2230 ) C1868_=_C2231( C1868 C2231 ) C1868_=_C2232( C1868 C2232 ) C1868_=_C2233( C1868 C2233 ) C1868_=_C2234( C1868 C2234 ) \nC1868_=_C2236( C1868 C2236 ) C1868_=_C2237( C1868 C2237 ) C1868_=_C2238( C1868 C2238 ) C1868_=_C2239( C1868 C2239 ) C1868_=_C2241( C1868 C2241 ) C1868_=_C2242( C1868 C2242 ) \nC1868_=_C2243( C1868 C2243 ) C1868_=_C2244( C1868 C2244 ) C1868_=_C2245( C1868 C2245 ) C1868_=_C2246( C1868 C2246 ) C1870_=_C1871( C1870 C1871 ) C1870_=_C1981( C1870 C1981 ) \nC1870_=_C2045( C1870 C2045 ) C1870_=_C2086( C1870 C2086 ) C1870_=_C2373( C1870 C2373 ) C1870_=_C2468( C1870 C2468 ) C1870_=_C2711( C1870 C2711 ) C1870_=_C2712( C1870 C2712 ) \nC1870_=_C2713( C1870 C2713 ) C1870_=_C2714( C1870 C2714 ) C1870_=_C2715( C1870 C2715 ) C1870_=_C2716( C1870 C2716 ) C1870_=_C2717( C1870 C2717 ) C1870_=_C2718( C1870 C2718 ) \nC1870_=_C2719( C1870 C2719 ) C1870_=_C2720( C1870 C2720 ) C1870_=_C2721( C1870 C2721 ) C1870_=_C2722( C1870 C2722 ) C1871_=_C2180( C1871 C2180 ) C1871_=_C2209( C1871 C2209 ) \nC1871_=_C2755( C1871 C2755 ) C1871_=_C2756( C1871 C2756 ) C1871_=_C2757( C1871 C2757 ) C1871_=_C2758( C1871 C2758 ) C1871_=_C2759( C1871 C2759 ) C1871_=_C2760( C1871 C2760 ) \nC1871_=_C2761( C1871 C2761 ) C1871_=_C2763( C1871 C2763 ) C1871_=_C2765( C1871 C2765 ) C1871_=_C2766( C1871 C2766 ) C1871_=_C2767( C1871 C2767 ) C1871_=_C2769( C1871 C2769 ) \nC1871_=_C2770( C1871 C2770 ) C1897_=_C1964( C1897 C1964 ) C1897_=_C2029( C1897 C2029 ) C1897_=_C2699( C1897 C2699 ) C1897_=_C2910( C1897 C2910 ) C1897_=_C3046( C1897 C3046 ) \nC1897_=_C3195( C1897 C3195 ) C1897_=_C3455( C1897 C3455 ) C1897_=_C3614( C1897 C3614 ) C1897_=_C3649( C1897 C3649 ) C1897_=_C3650( C1897 C3650 ) C1897_=_C3652( C1897 C3652 ) \nC1897_=_C3653( C1897 C3653 ) C1897_=_C3654( C1897 C3654 ) C1897_=_C3655( C1897 C3655 ) C1897_=_C3656( C1897 C3656 ) C1897_=_C3657( C1897 C3657 ) C1907_=_C1913( C1907 C1913 ) \nC1907_=_C1919( C1907 C1919 ) C1907_=_C1925( C1907 C1925 ) C1907_=_C1975( C1907 C1975 ) C1907_=_C2192( C1907 C2192 ) C1907_=_C2227( C1907 C2227 ) C1907_=_C2228( C1907 C2228 ) \nC1907_=_C2230( C1907 C2230 ) C1907_=_C2231( C1907 C2231 ) C1907_=_C2232( C1907 C2232 ) C1907_=_C2233( C1907 C2233 ) C1907_=_C2234( C1907 C2234 ) C1907_=_C2236( C1907 C2236 ) \nC1907_=_C2237( C1907 C2237 ) C1907_=_C2238( C1907 C2238 ) C1907_=_C2239( C1907 C2239 ) C1907_=_C2241( C1907 C2241 ) C1907_=_C2242( C1907 C2242 ) C1907_=_C2243( C1907 C2243 ) \nC1907_=_C2244( C1907 C2244 ) C1907_=_C2245( C1907 C2245 ) C1907_=_C2246( C1907 C2246 ) C1913_=_C1919( C1913 C1919 ) C1913_=_C1925( C1913 C1925 ) C1913_=_C1955( C1913 C1955 ) \nC1913_=_C2337( C1913 C2337 ) C1913_=_C2449( C1913 C2449 ) C1913_=_C3110( C1913 C3110 ) C1913_=_C3144( C1913 C3144 ) C1913_=_C3145( C1913 C3145 ) C1913_=_C3146( C1913 C3146 ) \nC1913_=_C3148( C1913 C3148 ) C1913_=_C3149( C1913 C3149 ) C1913_=_C3151( C1913 C3151 ) C1913_=_C3154( C1913 C3154 ) C1913_=_C3155( C1913 C3155 ) C1913_=_C3157( C1913 C3157 ) \nC1913_=_C3158( C1913 C3158 ) C1913_=_C3159( C1913 C3159 ) C1913_=_C3160( C1913 C3160 ) C1919_=_C1925( C1919 C1925 ) C1919_=_C2345( C1919 C2345 ) C1919_=_C2380( C1919 C2380 ) \nC1919_=_C2844( C1919 C2844 ) C1919_=_C2962( C1919 C2962 ) C1919_=_C3089( C1919 C3089 ) C1919_=_C3249( C1919 C3249 ) C1919_=_C3346( C1919 C3346 ) C1919_=_C3381( C1919 C3381 ) \nC1919_=_C3396( C1919 C3396 ) C1919_=_C3617( C1919 C3617 ) C1919_=_C3676( C1919 C3676 ) C1919_=_C3706( C1919 C3706 ) C1919_=_C3768( C1919 C3768 ) C1919_=_C3769( C1919 C3769 ) \nC1919_=_C3770( C1919 C3770 ) C1919_=_C3771( C1919 C3771 ) C1919_=_C3772( C1919 C3772 ) C1919_=_C3773( C1919 C3773 ) C1919_=_C3774( C1919 C3774 ) C1919_=_C3775( C1919 C3775 ) \nC1919_=_C3776( C1919 C3776 ) C1919_=_C3777( C1919 C3777 ) C1925_=_C2035( C1925 C2035 ) C1925_=_C2136( C1925 C2136 ) C1925_=_C2153( C1925 C2153 ) C1925_=_C2441( C1925 C2441 ) \nC1925_=_C2754( C1925 C2754 ) C1925_=_C2785( C1925 C2785 ) C1925_=_C2801( C1925 C2801 ) C1925_=_C3521( C1925 C3521 ) C1925_=_C3554( C1925 C3554 ) C1925_=_C3634( C1925 C3634 ) \nC1925_=_C3644( C1925 C3644 ) C1925_=_C3869( C1925 C3869 ) C1925_=_C3993( C1925 C3993 ) C1925_=_C4006( C1925 C4006 ) C1946_=_C1947( C1946 C1947 ) C1946_=_C1948( C1946 C1948 ) \nC1946_=_C1951( C1946 C1951 ) C1946_=_C1952( C1946 C1952 ) C1946_=_C1953( C1946 C1953 ) C1946_=_C1954( C1946 C1954 ) C1946_=_C1955( C1946 C1955 ) C1946_=_C1956( C1946 C1956 ) \nC1946_=_C1957( C1946 C1957 ) C1946_=_C1958( C1946 C1958 ) C1946_=_C1959( C1946 C1959 ) C1946_=_C1962( C1946 C1962 ) C1946_=_C1964( C1946 C1964 ) C1946_=_C1965( C1946 C1965 ) \nC1946_=_C1966(</w:t>
      </w:r>
    </w:p>
    <w:p>
      <w:pPr>
        <w:pStyle w:val="PreformattedText"/>
        <w:bidi w:val="0"/>
        <w:spacing w:before="0" w:after="0"/>
        <w:jc w:val="left"/>
        <w:rPr/>
      </w:pPr>
      <w:r>
        <w:rPr/>
        <w:t xml:space="preserve"> </w:t>
      </w:r>
      <w:r>
        <w:rPr/>
        <w:t>C1946 C1966 ) C1946_=_C1967( C1946 C1967 ) C1946_=_C1969( C1946 C1969 ) C1946_=_C1971( C1946 C1971 ) C1946_=_C1975( C1946 C1975 ) C1946_=_C1976( C1946 C1976 ) \nC1946_=_C1978( C1946 C1978 ) C1946_=_C1981( C1946 C1981 ) C1946_=_C1991( C1946 C1991 ) C1947_=_C1948( C1947 C1948 ) C1947_=_C1951( C1947 C1951 ) C1947_=_C1952( C1947 C1952 ) \nC1947_=_C1953( C1947 C1953 ) C1947_=_C1954( C1947 C1954 ) C1947_=_C1955( C1947 C1955 ) C1947_=_C1956( C1947 C1956 ) C1947_=_C1957( C1947 C1957 ) C1947_=_C1958( C1947 C1958 ) \nC1947_=_C1959( C1947 C1959 ) C1947_=_C1962( C1947 C1962 ) C1947_=_C1964( C1947 C1964 ) C1947_=_C1965( C1947 C1965 ) C1947_=_C1966( C1947 C1966 ) C1947_=_C1967( C1947 C1967 ) \nC1947_=_C1969( C1947 C1969 ) C1947_=_C1971( C1947 C1971 ) C1947_=_C2027( C1947 C2027 ) C1947_=_C2028( C1947 C2028 ) C1947_=_C2029( C1947 C2029 ) C1947_=_C2033( C1947 C2033 ) \nC1947_=_C2035( C1947 C2035 ) C1947_=_C2038( C1947 C2038 ) C1948_=_C1951( C1948 C1951 ) C1948_=_C1952( C1948 C1952 ) C1948_=_C1953( C1948 C1953 ) C1948_=_C1954( C1948 C1954 ) \nC1948_=_C1955( C1948 C1955 ) C1948_=_C1956( C1948 C1956 ) C1948_=_C1957( C1948 C1957 ) C1948_=_C1958( C1948 C1958 ) C1948_=_C1959( C1948 C1959 ) C1948_=_C1962( C1948 C1962 ) \nC1948_=_C1964( C1948 C1964 ) C1948_=_C1965( C1948 C1965 ) C1948_=_C1966( C1948 C1966 ) C1948_=_C1967( C1948 C1967 ) C1948_=_C1969( C1948 C1969 ) C1948_=_C1971( C1948 C1971 ) \nC1948_=_C2147( C1948 C2147 ) C1948_=_C2148( C1948 C2148 ) C1948_=_C2150( C1948 C2150 ) C1948_=_C2153( C1948 C2153 ) C1951_=_C1952( C1951 C1952 ) C1951_=_C1953( C1951 C1953 ) \nC1951_=_C1954( C1951 C1954 ) C1951_=_C1955( C1951 C1955 ) C1951_=_C1956( C1951 C1956 ) C1951_=_C1957( C1951 C1957 ) C1951_=_C1958( C1951 C1958 ) C1951_=_C1959( C1951 C1959 ) \nC1951_=_C1962( C1951 C1962 ) C1951_=_C1964( C1951 C1964 ) C1951_=_C1965( C1951 C1965 ) C1951_=_C1966( C1951 C1966 ) C1951_=_C1967( C1951 C1967 ) C1951_=_C1969( C1951 C1969 ) \nC1951_=_C1971( C1951 C1971 ) C1951_=_C2432( C1951 C2432 ) C1951_=_C2433( C1951 C2433 ) C1951_=_C2437( C1951 C2437 ) C1951_=_C2441( C1951 C2441 ) C1952_=_C1953( C1952 C1953 ) \nC1952_=_C1954( C1952 C1954 ) C1952_=_C1955( C1952 C1955 ) C1952_=_C1956( C1952 C1956 ) C1952_=_C1957( C1952 C1957 ) C1952_=_C1958( C1952 C1958 ) C1952_=_C1959( C1952 C1959 ) \nC1952_=_C1962( C1952 C1962 ) C1952_=_C1964( C1952 C1964 ) C1952_=_C1965( C1952 C1965 ) C1952_=_C1966( C1952 C1966 ) C1952_=_C1967( C1952 C1967 ) C1952_=_C1969( C1952 C1969 ) \nC1952_=_C1971( C1952 C1971 ) C1952_=_C2248( C1952 C2248 ) C1952_=_C2390( C1952 C2390 ) C1952_=_C2468( C1952 C2468 ) C1952_=_C2475( C1952 C2475 ) C1953_=_C1954( C1953 C1954 ) \nC1953_=_C1955( C1953 C1955 ) C1953_=_C1956( C1953 C1956 ) C1953_=_C1957( C1953 C1957 ) C1953_=_C1958( C1953 C1958 ) C1953_=_C1959( C1953 C1959 ) C1953_=_C1962( C1953 C1962 ) \nC1953_=_C1964( C1953 C1964 ) C1953_=_C1965( C1953 C1965 ) C1953_=_C1966( C1953 C1966 ) C1953_=_C1967( C1953 C1967 ) C1953_=_C1969( C1953 C1969 ) C1953_=_C1971( C1953 C1971 ) \nC1953_=_C2083( C1953 C2083 ) C1953_=_C2514( C1953 C2514 ) C1953_=_C2515( C1953 C2515 ) C1953_=_C2517( C1953 C2517 ) C1953_=_C2520( C1953 C2520 ) C1953_=_C2522( C1953 C2522 ) \nC1953_=_C2523( C1953 C2523 ) C1953_=_C2525( C1953 C2525 ) C1953_=_C2526( C1953 C2526 ) C1953_=_C2528( C1953 C2528 ) C1953_=_C2530( C1953 C2530 ) C1953_=_C2531( C1953 C2531 ) \nC1953_=_C2532( C1953 C2532 ) C1954_=_C1955( C1954 C1955 ) C1954_=_C1956( C1954 C1956 ) C1954_=_C1957( C1954 C1957 ) C1954_=_C1958( C1954 C1958 ) C1954_=_C1959( C1954 C1959 ) \nC1954_=_C1962( C1954 C1962 ) C1954_=_C1964( C1954 C1964 ) C1954_=_C1965( C1954 C1965 ) C1954_=_C1966( C1954 C1966 ) C1954_=_C1967( C1954 C1967 ) C1954_=_C1969( C1954 C1969 ) \nC1954_=_C1971( C1954 C1971 ) C1954_=_C2249( C1954 C2249 ) C1954_=_C2391( C1954 C2391 ) C1954_=_C2607( C1954 C2607 ) C1955_=_C1956( C1955 C1956 ) C1955_=_C1957( C1955 C1957 ) \nC1955_=_C1958( C1955 C1958 ) C1955_=_C1959( C1955 C1959 ) C1955_=_C1962( C1955 C1962 ) C1955_=_C1964( C1955 C1964 ) C1955_=_C1965( C1955 C1965 ) C1955_=_C1966( C1955 C1966 ) \nC1955_=_C1967( C1955 C1967 ) C1955_=_C1969( C1955 C1969 ) C1955_=_C1971( C1955 C1971 ) C1955_=_C2337( C1955 C2337 ) C1955_=_C2449( C1955 C2449 ) C1955_=_C3110( C1955 C3110 ) \nC1955_=_C3144( C1955 C3144 ) C1955_=_C3145( C1955 C3145 ) C1955_=_C3146( C1955 C3146 ) C1955_=_C3148( C1955 C3148 ) C1955_=_C3149( C1955 C3149 ) C1955_=_C3151( C1955 C3151 ) \nC1955_=_C3154( C1955 C3154 ) C1955_=_C3155( C1955 C3155 ) C1955_=_C3157( C1955 C3157 ) C1955_=_C3158( C1955 C3158 ) C1955_=_C3159( C1955 C3159 ) C1955_=_C3160( C1955 C3160 ) \nC1956_=_C1957( C1956 C1957 ) C1956_=_C1958( C1956 C1958 ) C1956_=_C1959( C1956 C1959 ) C1956_=_C1962( C1956 C1962 ) C1956_=_C1964( C1956 C1964 ) C1956_=_C1965( C1956 C1965 ) \nC1956_=_C1966( C1956 C1966 ) C1956_=_C1967( C1956 C1967 ) C1956_=_C1969( C1956 C1969 ) C1956_=_C1971( C1956 C1971 ) C1956_=_C2517( C1956 C2517 ) C1956_=_C3145( C1956 C3145 ) \nC1956_=_C3191( C1956 C3191 ) C1956_=_C3192( C1956 C3192 ) C1956_=_C3193( C1956 C3193 ) C1956_=_C3194( C1956 C3194 ) C1956_=_C3195( C1956 C3195 ) C1956_=_C3198( C1956 C3198 ) \nC1957_=_C1958( C1957 C1958 ) C1957_=_C1959( C1957 C1959 ) C1957_=_C1962( C1957 C1962 ) C1957_=_C1964( C1957 C1964 ) C1957_=_C1965( C1957 C1965 ) C1957_=_C1966( C1957 C1966 ) \nC1957_=_C1967( C1957 C1967 ) C1957_=_C1969( C1957 C1969 ) C1957_=_C1971( C1957 C1971 ) C1957_=_C2254( C1957 C2254 ) C1957_=_C2394( C1957 C2394 ) C1957_=_C3280( C1957 C3280 ) \nC1958_=_C1959( C1958 C1959 ) C1958_=_C1962( C1958 C1962 ) C1958_=_C1964( C1958 C1964 ) C1958_=_C1965( C1958 C1965 ) C1958_=_C1966( C1958 C1966 ) C1958_=_C1967( C1958 C1967 ) \nC1958_=_C1969( C1958 C1969 ) C1958_=_C1971( C1958 C1971 ) C1958_=_C2311( C1958 C2311 ) C1958_=_C3112( C1958 C3112 ) C1958_=_C3192( C1958 C3192 ) C1958_=_C3364( C1958 C3364 ) \nC1958_=_C3365( C1958 C3365 ) C1958_=_C3366( C1958 C3366 ) C1958_=_C3368( C1958 C3368 ) C1958_=_C3370( C1958 C3370 ) C1958_=_C3371( C1958 C3371 ) C1958_=_C3372( C1958 C3372 ) \nC1958_=_C3374( C1958 C3374 ) C1958_=_C3375( C1958 C3375 ) C1958_=_C3376( C1958 C3376 ) C1959_=_C1962( C1959 C1962 ) C1959_=_C1964( C1959 C1964 ) C1959_=_C1965( C1959 C1965 ) \nC1959_=_C1966( C1959 C1966 ) C1959_=_C1967( C1959 C1967 ) C1959_=_C1969( C1959 C1969 ) C1959_=_C1971( C1959 C1971 ) C1959_=_C2399( C1959 C2399 ) C1959_=_C2763( C1959 C2763 ) \nC1959_=_C3324( C1959 C3324 ) C1959_=_C3548( C1959 C3548 ) C1959_=_C3549( C1959 C3549 ) C1959_=_C3550( C1959 C3550 ) C1959_=_C3551( C1959 C3551 ) C1959_=_C3552( C1959 C3552 ) \nC1959_=_C3553( C1959 C3553 ) C1959_=_C3554( C1959 C3554 ) C1962_=_C1964( C1962 C1964 ) C1962_=_C1965( C1962 C1965 ) C1962_=_C1966( C1962 C1966 ) C1962_=_C1967( C1962 C1967 ) \nC1962_=_C1969( C1962 C1969 ) C1962_=_C1971( C1962 C1971 ) C1962_=_C2501( C1962 C2501 ) C1962_=_C2582( C1962 C2582 ) C1962_=_C3061( C1962 C3061 ) C1962_=_C3193( C1962 C3193 ) \nC1962_=_C3205( C1962 C3205 ) C1962_=_C3335( C1962 C3335 ) C1962_=_C3393( C1962 C3393 ) C1962_=_C3592( C1962 C3592 ) C1962_=_C3594( C1962 C3594 ) C1962_=_C3595( C1962 C3595 ) \nC1962_=_C3596( C1962 C3596 ) C1962_=_C3597( C1962 C3597 ) C1962_=_C3598( C1962 C3598 ) C1962_=_C3600( C1962 C3600 ) C1962_=_C3602( C1962 C3602 ) C1962_=_C3603( C1962 C3603 ) \nC1962_=_C3604( C1962 C3604 ) C1962_=_C3605( C1962 C3605 ) C1962_=_C3606( C1962 C3606 ) C1962_=_C3607( C1962 C3607 ) C1964_=_C1965( C1964 C1965 ) C1964_=_C1966( C1964 C1966 ) \nC1964_=_C1967( C1964 C1967 ) C1964_=_C1969( C1964 C1969 ) C1964_=_C1971( C1964 C1971 ) C1964_=_C2029( C1964 C2029 ) C1964_=_C2699( C1964 C2699 ) C1964_=_C2910( C1964 C2910 ) \nC1964_=_C3046( C1964 C3046 ) C1964_=_C3195( C1964 C3195 ) C1964_=_C3455( C1964 C3455 ) C1964_=_C3614( C1964 C3614 ) C1964_=_C3649( C1964 C3649 ) C1964_=_C3650( C1964 C3650 ) \nC1964_=_C3652( C1964 C3652 ) C1964_=_C3653( C1964 C3653 ) C1964_=_C3654( C1964 C3654 ) C1964_=_C3655( C1964 C3655 ) C1964_=_C3656( C1964 C3656 ) C1964_=_C3657( C1964 C3657 ) \nC1965_=_C1966( C1965 C1966 ) C1965_=_C1967( C1965 C1967 ) C1965_=_C1969( C1965 C1969 ) C1965_=_C1971( C1965 C1971 ) C1965_=_C2241( C1965 C2241 ) C1965_=_C2525( C1965 C2525 ) \nC1965_=_C3154( C1965 C3154 ) C1965_=_C3372( C1965 C3372 ) C1965_=_C3596( C1965 C3596 ) C1965_=_C3619( C1965 C3619 ) C1965_=_C3650( C1965 C3650 ) C1965_=_C3841( C1965 C3841 ) \nC1966_=_C1967( C1966 C1967 ) C1966_=_C1969( C1966 C1969 ) C1966_=_C1971( C1966 C1971 ) C1966_=_C2405( C1966 C2405 ) C1966_=_C2767( C1966 C2767 ) C1966_=_C2798( C1966 C2798 ) \nC1966_=_C3198( C1966 C3198 ) C1966_=_C3234( C1966 C3234 ) C1966_=_C3329( C1966 C3329 ) C1966_=_C3551( C1966 C3551 ) C1966_=_C3559( C1966 C3559 ) C1966_=_C3621( C1966 C3621 ) \nC1966_=_C3687( C1966 C3687 ) C1966_=_C3841( C1966 C3841 ) C1966_=_C3926( C1966 C3926 ) C1966_=_C3941( C1966 C3941 ) C1966_=_C3942( C1966 C3942 ) C1966_=_C3943( C1966 C3943 ) \nC1966_=_C3944( C1966 C3944 ) C1967_=_C1969( C1967 C1969 ) C1967_=_C1971( C1967 C1971 ) C1967_=_C2260( C1967 C2260 ) C1967_=_C2406( C1967 C2406 ) C1967_=_C3951( C1967 C3951 ) \nC1969_=_C1971( C1969 C1971 ) C1969_=_C2262( C1969 C2262 ) C1969_=_C2408( C1969 C2408 ) C1969_=_C3019( C1969 C3019 ) C1969_=_C3957( C1969 C3957 ) C1971_=_C2531( C1971 C2531 ) \nC1971_=_C3158( C1971 C3158 ) C1971_=_C3376( C1971 C3376 ) C1971_=_C3604( C1971 C3604 ) C1971_=_C3624( C1971 C3624 ) C1971_=_C3653( C1971 C3653 ) C1971_=_C3801( C1971 C3801 ) \nC1971_=_C3943( C1971 C3943 ) C1975_=_C1976( C1975 C1976 ) C1975_=_C1978( C1975 C1978 ) C1975_=_C1981( C1975 C1981 ) C1975_=_C1991( C1975 C1991 ) C1975_=_C2192( C1975 C2192 ) \nC1975_=_C2227( C1975 C2227 ) C1975_=_C2228( C1975 C2228 ) C1975_=_C2230( C1975 C2230 ) C1975_=_C2231( C1975 C2231 ) C1975_=_C2232( C1975 C2232 ) C1975_=_C2233( C1975 C2233 ) \nC1975_=_C2234( C1975 C2234 ) C1975_=_C2236( C1975 C2236 ) C1975_=_C2237( C1975 C2237 ) C1975_=_C2238( C1975 C2238 ) C1975_=_C2239( C1975 C2239 ) C1975_=_C2241( C1975 C2241 ) \nC1975_=_C2242( C1975 C2242 ) C1975_=_C2243( C1975 C2243 ) C1975_=_C2244(</w:t>
      </w:r>
    </w:p>
    <w:p>
      <w:pPr>
        <w:pStyle w:val="PreformattedText"/>
        <w:bidi w:val="0"/>
        <w:spacing w:before="0" w:after="0"/>
        <w:jc w:val="left"/>
        <w:rPr/>
      </w:pPr>
      <w:r>
        <w:rPr/>
        <w:t xml:space="preserve"> </w:t>
      </w:r>
      <w:r>
        <w:rPr/>
        <w:t>C1975 C2244 ) C1975_=_C2245( C1975 C2245 ) C1975_=_C2246( C1975 C2246 ) C1976_=_C1978( C1976 C1978 ) \nC1976_=_C1981( C1976 C1981 ) C1976_=_C1991( C1976 C1991 ) C1976_=_C2120( C1976 C2120 ) C1976_=_C2248( C1976 C2248 ) C1976_=_C2249( C1976 C2249 ) C1976_=_C2250( C1976 C2250 ) \nC1976_=_C2251( C1976 C2251 ) C1976_=_C2252( C1976 C2252 ) C1976_=_C2253( C1976 C2253 ) C1976_=_C2254( C1976 C2254 ) C1976_=_C2256( C1976 C2256 ) C1976_=_C2257( C1976 C2257 ) \nC1976_=_C2259( C1976 C2259 ) C1976_=_C2260( C1976 C2260 ) C1976_=_C2262( C1976 C2262 ) C1976_=_C2263( C1976 C2263 ) C1976_=_C2264( C1976 C2264 ) C1976_=_C2265( C1976 C2265 ) \nC1978_=_C1981( C1978 C1981 ) C1978_=_C1991( C1978 C1991 ) C1978_=_C2390( C1978 C2390 ) C1978_=_C2391( C1978 C2391 ) C1978_=_C2393( C1978 C2393 ) C1978_=_C2394( C1978 C2394 ) \nC1978_=_C2396( C1978 C2396 ) C1978_=_C2397( C1978 C2397 ) C1978_=_C2398( C1978 C2398 ) C1978_=_C2399( C1978 C2399 ) C1978_=_C2401( C1978 C2401 ) C1978_=_C2402( C1978 C2402 ) \nC1978_=_C2403( C1978 C2403 ) C1978_=_C2404( C1978 C2404 ) C1978_=_C2405( C1978 C2405 ) C1978_=_C2406( C1978 C2406 ) C1978_=_C2408( C1978 C2408 ) C1978_=_C2409( C1978 C2409 ) \nC1981_=_C1991( C1981 C1991 ) C1981_=_C2045( C1981 C2045 ) C1981_=_C2086( C1981 C2086 ) C1981_=_C2373( C1981 C2373 ) C1981_=_C2468( C1981 C2468 ) C1981_=_C2711( C1981 C2711 ) \nC1981_=_C2712( C1981 C2712 ) C1981_=_C2713( C1981 C2713 ) C1981_=_C2714( C1981 C2714 ) C1981_=_C2715( C1981 C2715 ) C1981_=_C2716( C1981 C2716 ) C1981_=_C2717( C1981 C2717 ) \nC1981_=_C2718( C1981 C2718 ) C1981_=_C2719( C1981 C2719 ) C1981_=_C2720( C1981 C2720 ) C1981_=_C2721( C1981 C2721 ) C1981_=_C2722( C1981 C2722 ) C1991_=_C2244( C1991 C2244 ) \nC1991_=_C2301( C1991 C2301 ) C1991_=_C2475( C1991 C2475 ) C1991_=_C2607( C1991 C2607 ) C1991_=_C2627( C1991 C2627 ) C1991_=_C2752( C1991 C2752 ) C1991_=_C2799( C1991 C2799 ) \nC1991_=_C3142( C1991 C3142 ) C1991_=_C3267( C1991 C3267 ) C1991_=_C3280( C1991 C3280 ) C1991_=_C3552( C1991 C3552 ) C1991_=_C3796( C1991 C3796 ) C1991_=_C3859( C1991 C3859 ) \nC1991_=_C3898( C1991 C3898 ) C1991_=_C3941( C1991 C3941 ) C1991_=_C3951( C1991 C3951 ) C1991_=_C3957( C1991 C3957 ) C1998_=_C2015( C1998 C2015 ) C1998_=_C2125( C1998 C2125 ) \nC1998_=_C2562( C1998 C2562 ) C1998_=_C2906( C1998 C2906 ) C1998_=_C2954( C1998 C2954 ) C1998_=_C3013( C1998 C3013 ) C1998_=_C3014( C1998 C3014 ) C1998_=_C3015( C1998 C3015 ) \nC1998_=_C3017( C1998 C3017 ) C1998_=_C3018( C1998 C3018 ) C1998_=_C3019( C1998 C3019 ) C1998_=_C3020( C1998 C3020 ) C1998_=_C3022( C1998 C3022 ) C1998_=_C3023( C1998 C3023 ) \nC1998_=_C3024( C1998 C3024 ) C1998_=_C3025( C1998 C3025 ) C1998_=_C3026( C1998 C3026 ) C1998_=_C3027( C1998 C3027 ) C2015_=_C2038( C2015 C2038 ) C2015_=_C2139( C2015 C2139 ) \nC2015_=_C2371( C2015 C2371 ) C2015_=_C2708( C2015 C2708 ) C2015_=_C2789( C2015 C2789 ) C2015_=_C2804( C2015 C2804 ) C2015_=_C2878( C2015 C2878 ) C2015_=_C3056( C2015 C3056 ) \nC2015_=_C3170( C2015 C3170 ) C2015_=_C3308( C2015 C3308 ) C2015_=_C3465( C2015 C3465 ) C2015_=_C3657( C2015 C3657 ) C2015_=_C3786( C2015 C3786 ) C2015_=_C3810( C2015 C3810 ) \nC2015_=_C3856( C2015 C3856 ) C2015_=_C4011( C2015 C4011 ) C2015_=_C4055( C2015 C4055 ) C2015_=_C4069( C2015 C4069 ) C2015_=_C4088( C2015 C4088 ) C2015_=_C4093( C2015 C4093 ) \nC2027_=_C2028( C2027 C2028 ) C2027_=_C2029( C2027 C2029 ) C2027_=_C2033( C2027 C2033 ) C2027_=_C2035( C2027 C2035 ) C2027_=_C2038( C2027 C2038 ) C2027_=_C2147( C2027 C2147 ) \nC2027_=_C2432( C2027 C2432 ) C2027_=_C2794( C2027 C2794 ) C2027_=_C3366( C2027 C3366 ) C2027_=_C3475( C2027 C3475 ) C2027_=_C3548( C2027 C3548 ) C2027_=_C3557( C2027 C3557 ) \nC2027_=_C3558( C2027 C3558 ) C2027_=_C3559( C2027 C3559 ) C2027_=_C3561( C2027 C3561 ) C2028_=_C2029( C2028 C2029 ) C2028_=_C2033( C2028 C2033 ) C2028_=_C2035( C2028 C2035 ) \nC2028_=_C2038( C2028 C2038 ) C2028_=_C2148( C2028 C2148 ) C2028_=_C2433( C2028 C2433 ) C2028_=_C2729( C2028 C2729 ) C2028_=_C2776( C2028 C2776 ) C2028_=_C2866( C2028 C2866 ) \nC2028_=_C2994( C2028 C2994 ) C2028_=_C3410( C2028 C3410 ) C2028_=_C3437( C2028 C3437 ) C2028_=_C3487( C2028 C3487 ) C2028_=_C3500( C2028 C3500 ) C2028_=_C3549( C2028 C3549 ) \nC2028_=_C3570( C2028 C3570 ) C2028_=_C3571( C2028 C3571 ) C2028_=_C3572( C2028 C3572 ) C2028_=_C3574( C2028 C3574 ) C2028_=_C3576( C2028 C3576 ) C2028_=_C3577( C2028 C3577 ) \nC2029_=_C2033( C2029 C2033 ) C2029_=_C2035( C2029 C2035 ) C2029_=_C2038( C2029 C2038 ) C2029_=_C2699( C2029 C2699 ) C2029_=_C2910( C2029 C2910 ) C2029_=_C3046( C2029 C3046 ) \nC2029_=_C3195( C2029 C3195 ) C2029_=_C3455( C2029 C3455 ) C2029_=_C3614( C2029 C3614 ) C2029_=_C3649( C2029 C3649 ) C2029_=_C3650( C2029 C3650 ) C2029_=_C3652( C2029 C3652 ) \nC2029_=_C3653( C2029 C3653 ) C2029_=_C3654( C2029 C3654 ) C2029_=_C3655( C2029 C3655 ) C2029_=_C3656( C2029 C3656 ) C2029_=_C3657( C2029 C3657 ) C2033_=_C2035( C2033 C2035 ) \nC2033_=_C2038( C2033 C2038 ) C2033_=_C2150( C2033 C2150 ) C2033_=_C2189( C2033 C2189 ) C2033_=_C2437( C2033 C2437 ) C2033_=_C2782( C2033 C2782 ) C2033_=_C2832( C2033 C2832 ) \nC2033_=_C2874( C2033 C2874 ) C2033_=_C3082( C2033 C3082 ) C2033_=_C3165( C2033 C3165 ) C2033_=_C3447( C2033 C3447 ) C2033_=_C3553( C2033 C3553 ) C2033_=_C3583( C2033 C3583 ) \nC2033_=_C3875( C2033 C3875 ) C2033_=_C3946( C2033 C3946 ) C2033_=_C3979( C2033 C3979 ) C2035_=_C2038( C2035 C2038 ) C2035_=_C2136( C2035 C2136 ) C2035_=_C2153( C2035 C2153 ) \nC2035_=_C2441( C2035 C2441 ) C2035_=_C2754( C2035 C2754 ) C2035_=_C2785( C2035 C2785 ) C2035_=_C2801( C2035 C2801 ) C2035_=_C3521( C2035 C3521 ) C2035_=_C3554( C2035 C3554 ) \nC2035_=_C3634( C2035 C3634 ) C2035_=_C3644( C2035 C3644 ) C2035_=_C3869( C2035 C3869 ) C2035_=_C3993( C2035 C3993 ) C2035_=_C4006( C2035 C4006 ) C2038_=_C2139( C2038 C2139 ) \nC2038_=_C2371( C2038 C2371 ) C2038_=_C2708( C2038 C2708 ) C2038_=_C2789( C2038 C2789 ) C2038_=_C2804( C2038 C2804 ) C2038_=_C2878( C2038 C2878 ) C2038_=_C3056( C2038 C3056 ) \nC2038_=_C3170( C2038 C3170 ) C2038_=_C3308( C2038 C3308 ) C2038_=_C3465( C2038 C3465 ) C2038_=_C3657( C2038 C3657 ) C2038_=_C3786( C2038 C3786 ) C2038_=_C3810( C2038 C3810 ) \nC2038_=_C3856( C2038 C3856 ) C2038_=_C4011( C2038 C4011 ) C2038_=_C4055( C2038 C4055 ) C2038_=_C4069( C2038 C4069 ) C2038_=_C4088( C2038 C4088 ) C2038_=_C4093( C2038 C4093 ) \nC2043_=_C2045( C2043 C2045 ) C2043_=_C2289( C2043 C2289 ) C2043_=_C2546( C2043 C2546 ) C2043_=_C2560( C2043 C2560 ) C2043_=_C2614( C2043 C2614 ) C2043_=_C2615( C2043 C2615 ) \nC2043_=_C2616( C2043 C2616 ) C2043_=_C2619( C2043 C2619 ) C2043_=_C2620( C2043 C2620 ) C2043_=_C2621( C2043 C2621 ) C2043_=_C2622( C2043 C2622 ) C2043_=_C2624( C2043 C2624 ) \nC2043_=_C2625( C2043 C2625 ) C2043_=_C2626( C2043 C2626 ) C2043_=_C2627( C2043 C2627 ) C2043_=_C2629( C2043 C2629 ) C2043_=_C2630( C2043 C2630 ) C2045_=_C2086( C2045 C2086 ) \nC2045_=_C2373( C2045 C2373 ) C2045_=_C2468( C2045 C2468 ) C2045_=_C2711( C2045 C2711 ) C2045_=_C2712( C2045 C2712 ) C2045_=_C2713( C2045 C2713 ) C2045_=_C2714( C2045 C2714 ) \nC2045_=_C2715( C2045 C2715 ) C2045_=_C2716( C2045 C2716 ) C2045_=_C2717( C2045 C2717 ) C2045_=_C2718( C2045 C2718 ) C2045_=_C2719( C2045 C2719 ) C2045_=_C2720( C2045 C2720 ) \nC2045_=_C2721( C2045 C2721 ) C2045_=_C2722( C2045 C2722 ) C2083_=_C2086( C2083 C2086 ) C2083_=_C2514( C2083 C2514 ) C2083_=_C2515( C2083 C2515 ) C2083_=_C2517( C2083 C2517 ) \nC2083_=_C2520( C2083 C2520 ) C2083_=_C2522( C2083 C2522 ) C2083_=_C2523( C2083 C2523 ) C2083_=_C2525( C2083 C2525 ) C2083_=_C2526( C2083 C2526 ) C2083_=_C2528( C2083 C2528 ) \nC2083_=_C2530( C2083 C2530 ) C2083_=_C2531( C2083 C2531 ) C2083_=_C2532( C2083 C2532 ) C2086_=_C2373( C2086 C2373 ) C2086_=_C2468( C2086 C2468 ) C2086_=_C2711( C2086 C2711 ) \nC2086_=_C2712( C2086 C2712 ) C2086_=_C2713( C2086 C2713 ) C2086_=_C2714( C2086 C2714 ) C2086_=_C2715( C2086 C2715 ) C2086_=_C2716( C2086 C2716 ) C2086_=_C2717( C2086 C2717 ) \nC2086_=_C2718( C2086 C2718 ) C2086_=_C2719( C2086 C2719 ) C2086_=_C2720( C2086 C2720 ) C2086_=_C2721( C2086 C2721 ) C2086_=_C2722( C2086 C2722 ) C2120_=_C2125( C2120 C2125 ) \nC2120_=_C2130( C2120 C2130 ) C2120_=_C2132( C2120 C2132 ) C2120_=_C2136( C2120 C2136 ) C2120_=_C2138( C2120 C2138 ) C2120_=_C2139( C2120 C2139 ) C2120_=_C2248( C2120 C2248 ) \nC2120_=_C2249( C2120 C2249 ) C2120_=_C2250( C2120 C2250 ) C2120_=_C2251( C2120 C2251 ) C2120_=_C2252( C2120 C2252 ) C2120_=_C2253( C2120 C2253 ) C2120_=_C2254( C2120 C2254 ) \nC2120_=_C2256( C2120 C2256 ) C2120_=_C2257( C2120 C2257 ) C2120_=_C2259( C2120 C2259 ) C2120_=_C2260( C2120 C2260 ) C2120_=_C2262( C2120 C2262 ) C2120_=_C2263( C2120 C2263 ) \nC2120_=_C2264( C2120 C2264 ) C2120_=_C2265( C2120 C2265 ) C2125_=_C2130( C2125 C2130 ) C2125_=_C2132( C2125 C2132 ) C2125_=_C2136( C2125 C2136 ) C2125_=_C2138( C2125 C2138 ) \nC2125_=_C2139( C2125 C2139 ) C2125_=_C2562( C2125 C2562 ) C2125_=_C2906( C2125 C2906 ) C2125_=_C2954( C2125 C2954 ) C2125_=_C3013( C2125 C3013 ) C2125_=_C3014( C2125 C3014 ) \nC2125_=_C3015( C2125 C3015 ) C2125_=_C3017( C2125 C3017 ) C2125_=_C3018( C2125 C3018 ) C2125_=_C3019( C2125 C3019 ) C2125_=_C3020( C2125 C3020 ) C2125_=_C3022( C2125 C3022 ) \nC2125_=_C3023( C2125 C3023 ) C2125_=_C3024( C2125 C3024 ) C2125_=_C3025( C2125 C3025 ) C2125_=_C3026( C2125 C3026 ) C2125_=_C3027( C2125 C3027 ) C2130_=_C2132( C2130 C2132 ) \nC2130_=_C2136( C2130 C2136 ) C2130_=_C2138( C2130 C2138 ) C2130_=_C2139( C2130 C2139 ) C2130_=_C2520( C2130 C2520 ) C2130_=_C2778( C2130 C2778 ) C2130_=_C2795( C2130 C2795 ) \nC2130_=_C2841( C2130 C2841 ) C2130_=_C2958( C2130 C2958 ) C2130_=_C3151( C2130 C3151 ) C2130_=_C3194( C2130 C3194 ) C2130_=_C3368( C2130 C3368 ) C2130_=_C3377( C2130 C3377 ) \nC2130_=_C3592( C2130 C3592 ) C2130_=_C3614( C2130 C3614 ) C2130_=_C3615( C2130 C3615 ) C2130_=_C3616( C2130 C3616 ) C2130_=_C3617( C2130 C3617 ) C2130_=_C3618( C2130 C3618 ) \nC2130_=_C3619( C2130 C3619 ) C2130_=_C3621( C2130 C3621 ) C2130_=_C3622( C2130 C3622 ) C2130_=_C3623( C2130 C3623 ) C2130_=_C3624(</w:t>
      </w:r>
    </w:p>
    <w:p>
      <w:pPr>
        <w:pStyle w:val="PreformattedText"/>
        <w:bidi w:val="0"/>
        <w:spacing w:before="0" w:after="0"/>
        <w:jc w:val="left"/>
        <w:rPr/>
      </w:pPr>
      <w:r>
        <w:rPr/>
        <w:t xml:space="preserve"> </w:t>
      </w:r>
      <w:r>
        <w:rPr/>
        <w:t>C2130 C3624 ) C2130_=_C3626( C2130 C3626 ) \nC2132_=_C2136( C2132 C2136 ) C2132_=_C2138( C2132 C2138 ) C2132_=_C2139( C2132 C2139 ) C2132_=_C2279( C2132 C2279 ) C2132_=_C2460( C2132 C2460 ) C2132_=_C2780( C2132 C2780 ) \nC2132_=_C2797( C2132 C2797 ) C2132_=_C2830( C2132 C2830 ) C2132_=_C3119( C2132 C3119 ) C2132_=_C3155( C2132 C3155 ) C2132_=_C3185( C2132 C3185 ) C2132_=_C3480( C2132 C3480 ) \nC2132_=_C3878( C2132 C3878 ) C2132_=_C3925( C2132 C3925 ) C2132_=_C3934( C2132 C3934 ) C2132_=_C3935( C2132 C3935 ) C2132_=_C3936( C2132 C3936 ) C2132_=_C3938( C2132 C3938 ) \nC2136_=_C2138( C2136 C2138 ) C2136_=_C2139( C2136 C2139 ) C2136_=_C2153( C2136 C2153 ) C2136_=_C2441( C2136 C2441 ) C2136_=_C2754( C2136 C2754 ) C2136_=_C2785( C2136 C2785 ) \nC2136_=_C2801( C2136 C2801 ) C2136_=_C3521( C2136 C3521 ) C2136_=_C3554( C2136 C3554 ) C2136_=_C3634( C2136 C3634 ) C2136_=_C3644( C2136 C3644 ) C2136_=_C3869( C2136 C3869 ) \nC2136_=_C3993( C2136 C3993 ) C2136_=_C4006( C2136 C4006 ) C2138_=_C2139( C2138 C2139 ) C2138_=_C2191( C2138 C2191 ) C2138_=_C2226( C2138 C2226 ) C2138_=_C2788( C2138 C2788 ) \nC2138_=_C2803( C2138 C2803 ) C2138_=_C2936( C2138 C2936 ) C2138_=_C3073( C2138 C3073 ) C2138_=_C3241( C2138 C3241 ) C2138_=_C3613( C2138 C3613 ) C2138_=_C3756( C2138 C3756 ) \nC2138_=_C4010( C2138 C4010 ) C2138_=_C4084( C2138 C4084 ) C2139_=_C2371( C2139 C2371 ) C2139_=_C2708( C2139 C2708 ) C2139_=_C2789( C2139 C2789 ) C2139_=_C2804( C2139 C2804 ) \nC2139_=_C2878( C2139 C2878 ) C2139_=_C3056( C2139 C3056 ) C2139_=_C3170( C2139 C3170 ) C2139_=_C3308( C2139 C3308 ) C2139_=_C3465( C2139 C3465 ) C2139_=_C3657( C2139 C3657 ) \nC2139_=_C3786( C2139 C3786 ) C2139_=_C3810( C2139 C3810 ) C2139_=_C3856( C2139 C3856 ) C2139_=_C4011( C2139 C4011 ) C2139_=_C4055( C2139 C4055 ) C2139_=_C4069( C2139 C4069 ) \nC2139_=_C4088( C2139 C4088 ) C2139_=_C4093( C2139 C4093 ) C2147_=_C2148( C2147 C2148 ) C2147_=_C2150( C2147 C2150 ) C2147_=_C2153( C2147 C2153 ) C2147_=_C2432( C2147 C2432 ) \nC2147_=_C2794( C2147 C2794 ) C2147_=_C3366( C2147 C3366 ) C2147_=_C3475( C2147 C3475 ) C2147_=_C3548( C2147 C3548 ) C2147_=_C3557( C2147 C3557 ) C2147_=_C3558( C2147 C3558 ) \nC2147_=_C3559( C2147 C3559 ) C2147_=_C3561( C2147 C3561 ) C2148_=_C2150( C2148 C2150 ) C2148_=_C2153( C2148 C2153 ) C2148_=_C2433( C2148 C2433 ) C2148_=_C2729( C2148 C2729 ) \nC2148_=_C2776( C2148 C2776 ) C2148_=_C2866( C2148 C2866 ) C2148_=_C2994( C2148 C2994 ) C2148_=_C3410( C2148 C3410 ) C2148_=_C3437( C2148 C3437 ) C2148_=_C3487( C2148 C3487 ) \nC2148_=_C3500( C2148 C3500 ) C2148_=_C3549( C2148 C3549 ) C2148_=_C3570( C2148 C3570 ) C2148_=_C3571( C2148 C3571 ) C2148_=_C3572( C2148 C3572 ) C2148_=_C3574( C2148 C3574 ) \nC2148_=_C3576( C2148 C3576 ) C2148_=_C3577( C2148 C3577 ) C2150_=_C2153( C2150 C2153 ) C2150_=_C2189( C2150 C2189 ) C2150_=_C2437( C2150 C2437 ) C2150_=_C2782( C2150 C2782 ) \nC2150_=_C2832( C2150 C2832 ) C2150_=_C2874( C2150 C2874 ) C2150_=_C3082( C2150 C3082 ) C2150_=_C3165( C2150 C3165 ) C2150_=_C3447( C2150 C3447 ) C2150_=_C3553( C2150 C3553 ) \nC2150_=_C3583( C2150 C3583 ) C2150_=_C3875( C2150 C3875 ) C2150_=_C3946( C2150 C3946 ) C2150_=_C3979( C2150 C3979 ) C2153_=_C2441( C2153 C2441 ) C2153_=_C2754( C2153 C2754 ) \nC2153_=_C2785( C2153 C2785 ) C2153_=_C2801( C2153 C2801 ) C2153_=_C3521( C2153 C3521 ) C2153_=_C3554( C2153 C3554 ) C2153_=_C3634( C2153 C3634 ) C2153_=_C3644( C2153 C3644 ) \nC2153_=_C3869( C2153 C3869 ) C2153_=_C3993( C2153 C3993 ) C2153_=_C4006( C2153 C4006 ) C2171_=_C2327( C2171 C2327 ) C2171_=_C2357( C2171 C2357 ) C2171_=_C2414( C2171 C2414 ) \nC2171_=_C2498( C2171 C2498 ) C2171_=_C2909( C2171 C2909 ) C2171_=_C2975( C2171 C2975 ) C2171_=_C3125( C2171 C3125 ) C2171_=_C3191( C2171 C3191 ) C2171_=_C3288( C2171 C3288 ) \nC2171_=_C3358( C2171 C3358 ) C2171_=_C3360( C2171 C3360 ) C2171_=_C3361( C2171 C3361 ) C2171_=_C3362( C2171 C3362 ) C2171_=_C3363( C2171 C3363 ) C2180_=_C2182( C2180 C2182 ) \nC2180_=_C2189( C2180 C2189 ) C2180_=_C2191( C2180 C2191 ) C2180_=_C2209( C2180 C2209 ) C2180_=_C2755( C2180 C2755 ) C2180_=_C2756( C2180 C2756 ) C2180_=_C2757( C2180 C2757 ) \nC2180_=_C2758( C2180 C2758 ) C2180_=_C2759( C2180 C2759 ) C2180_=_C2760( C2180 C2760 ) C2180_=_C2761( C2180 C2761 ) C2180_=_C2763( C2180 C2763 ) C2180_=_C2765( C2180 C2765 ) \nC2180_=_C2766( C2180 C2766 ) C2180_=_C2767( C2180 C2767 ) C2180_=_C2769( C2180 C2769 ) C2180_=_C2770( C2180 C2770 ) C2182_=_C2189( C2182 C2189 ) C2182_=_C2191( C2182 C2191 ) \nC2182_=_C2212( C2182 C2212 ) C2182_=_C2756( C2182 C2756 ) C2182_=_C2879( C2182 C2879 ) C2182_=_C2904( C2182 C2904 ) C2182_=_C2918( C2182 C2918 ) C2182_=_C2919( C2182 C2919 ) \nC2182_=_C2920( C2182 C2920 ) C2182_=_C2921( C2182 C2921 ) C2182_=_C2923( C2182 C2923 ) C2182_=_C2924( C2182 C2924 ) C2182_=_C2925( C2182 C2925 ) C2182_=_C2926( C2182 C2926 ) \nC2182_=_C2927( C2182 C2927 ) C2182_=_C2928( C2182 C2928 ) C2182_=_C2930( C2182 C2930 ) C2182_=_C2931( C2182 C2931 ) C2182_=_C2932( C2182 C2932 ) C2182_=_C2933( C2182 C2933 ) \nC2182_=_C2934( C2182 C2934 ) C2182_=_C2935( C2182 C2935 ) C2182_=_C2936( C2182 C2936 ) C2189_=_C2191( C2189 C2191 ) C2189_=_C2437( C2189 C2437 ) C2189_=_C2782( C2189 C2782 ) \nC2189_=_C2832( C2189 C2832 ) C2189_=_C2874( C2189 C2874 ) C2189_=_C3082( C2189 C3082 ) C2189_=_C3165( C2189 C3165 ) C2189_=_C3447( C2189 C3447 ) C2189_=_C3553( C2189 C3553 ) \nC2189_=_C3583( C2189 C3583 ) C2189_=_C3875( C2189 C3875 ) C2189_=_C3946( C2189 C3946 ) C2189_=_C3979( C2189 C3979 ) C2191_=_C2226( C2191 C2226 ) C2191_=_C2788( C2191 C2788 ) \nC2191_=_C2803( C2191 C2803 ) C2191_=_C2936( C2191 C2936 ) C2191_=_C3073( C2191 C3073 ) C2191_=_C3241( C2191 C3241 ) C2191_=_C3613( C2191 C3613 ) C2191_=_C3756( C2191 C3756 ) \nC2191_=_C4010( C2191 C4010 ) C2191_=_C4084( C2191 C4084 ) C2192_=_C2227( C2192 C2227 ) C2192_=_C2228( C2192 C2228 ) C2192_=_C2230( C2192 C2230 ) C2192_=_C2231( C2192 C2231 ) \nC2192_=_C2232( C2192 C2232 ) C2192_=_C2233( C2192 C2233 ) C2192_=_C2234( C2192 C2234 ) C2192_=_C2236( C2192 C2236 ) C2192_=_C2237( C2192 C2237 ) C2192_=_C2238( C2192 C2238 ) \nC2192_=_C2239( C2192 C2239 ) C2192_=_C2241( C2192 C2241 ) C2192_=_C2242( C2192 C2242 ) C2192_=_C2243( C2192 C2243 ) C2192_=_C2244( C2192 C2244 ) C2192_=_C2245( C2192 C2245 ) \nC2192_=_C2246( C2192 C2246 ) C2209_=_C2212( C2209 C2212 ) C2209_=_C2226( C2209 C2226 ) C2209_=_C2755( C2209 C2755 ) C2209_=_C2756( C2209 C2756 ) C2209_=_C2757( C2209 C2757 ) \nC2209_=_C2758( C2209 C2758 ) C2209_=_C2759( C2209 C2759 ) C2209_=_C2760( C2209 C2760 ) C2209_=_C2761( C2209 C2761 ) C2209_=_C2763( C2209 C2763 ) C2209_=_C2765( C2209 C2765 ) \nC2209_=_C2766( C2209 C2766 ) C2209_=_C2767( C2209 C2767 ) C2209_=_C2769( C2209 C2769 ) C2209_=_C2770( C2209 C2770 ) C2212_=_C2226( C2212 C2226 ) C2212_=_C2756( C2212 C2756 ) \nC2212_=_C2879( C2212 C2879 ) C2212_=_C2904( C2212 C2904 ) C2212_=_C2918( C2212 C2918 ) C2212_=_C2919( C2212 C2919 ) C2212_=_C2920( C2212 C2920 ) C2212_=_C2921( C2212 C2921 ) \nC2212_=_C2923( C2212 C2923 ) C2212_=_C2924( C2212 C2924 ) C2212_=_C2925( C2212 C2925 ) C2212_=_C2926( C2212 C2926 ) C2212_=_C2927( C2212 C2927 ) C2212_=_C2928( C2212 C2928 ) \nC2212_=_C2930( C2212 C2930 ) C2212_=_C2931( C2212 C2931 ) C2212_=_C2932( C2212 C2932 ) C2212_=_C2933( C2212 C2933 ) C2212_=_C2934( C2212 C2934 ) C2212_=_C2935( C2212 C2935 ) \nC2212_=_C2936( C2212 C2936 ) C2226_=_C2788( C2226 C2788 ) C2226_=_C2803( C2226 C2803 ) C2226_=_C2936( C2226 C2936 ) C2226_=_C3073( C2226 C3073 ) C2226_=_C3241( C2226 C3241 ) \nC2226_=_C3613( C2226 C3613 ) C2226_=_C3756( C2226 C3756 ) C2226_=_C4010( C2226 C4010 ) C2226_=_C4084( C2226 C4084 ) C2227_=_C2228( C2227 C2228 ) C2227_=_C2230( C2227 C2230 ) \nC2227_=_C2231( C2227 C2231 ) C2227_=_C2232( C2227 C2232 ) C2227_=_C2233( C2227 C2233 ) C2227_=_C2234( C2227 C2234 ) C2227_=_C2236( C2227 C2236 ) C2227_=_C2237( C2227 C2237 ) \nC2227_=_C2238( C2227 C2238 ) C2227_=_C2239( C2227 C2239 ) C2227_=_C2241( C2227 C2241 ) C2227_=_C2242( C2227 C2242 ) C2227_=_C2243( C2227 C2243 ) C2227_=_C2244( C2227 C2244 ) \nC2227_=_C2245( C2227 C2245 ) C2227_=_C2246( C2227 C2246 ) C2227_=_C2289( C2227 C2289 ) C2227_=_C2301( C2227 C2301 ) C2228_=_C2230( C2228 C2230 ) C2228_=_C2231( C2228 C2231 ) \nC2228_=_C2232( C2228 C2232 ) C2228_=_C2233( C2228 C2233 ) C2228_=_C2234( C2228 C2234 ) C2228_=_C2236( C2228 C2236 ) C2228_=_C2237( C2228 C2237 ) C2228_=_C2238( C2228 C2238 ) \nC2228_=_C2239( C2228 C2239 ) C2228_=_C2241( C2228 C2241 ) C2228_=_C2242( C2228 C2242 ) C2228_=_C2243( C2228 C2243 ) C2228_=_C2244( C2228 C2244 ) C2228_=_C2245( C2228 C2245 ) \nC2228_=_C2246( C2228 C2246 ) C2228_=_C2337( C2228 C2337 ) C2228_=_C2345( C2228 C2345 ) C2230_=_C2231( C2230 C2231 ) C2230_=_C2232( C2230 C2232 ) C2230_=_C2233( C2230 C2233 ) \nC2230_=_C2234( C2230 C2234 ) C2230_=_C2236( C2230 C2236 ) C2230_=_C2237( C2230 C2237 ) C2230_=_C2238( C2230 C2238 ) C2230_=_C2239( C2230 C2239 ) C2230_=_C2241( C2230 C2241 ) \nC2230_=_C2242( C2230 C2242 ) C2230_=_C2243( C2230 C2243 ) C2230_=_C2244( C2230 C2244 ) C2230_=_C2245( C2230 C2245 ) C2230_=_C2246( C2230 C2246 ) C2230_=_C2614( C2230 C2614 ) \nC2230_=_C2752( C2230 C2752 ) C2230_=_C2754( C2230 C2754 ) C2231_=_C2232( C2231 C2232 ) C2231_=_C2233( C2231 C2233 ) C2231_=_C2234( C2231 C2234 ) C2231_=_C2236( C2231 C2236 ) \nC2231_=_C2237( C2231 C2237 ) C2231_=_C2238( C2231 C2238 ) C2231_=_C2239( C2231 C2239 ) C2231_=_C2241( C2231 C2241 ) C2231_=_C2242( C2231 C2242 ) C2231_=_C2243( C2231 C2243 ) \nC2231_=_C2244( C2231 C2244 ) C2231_=_C2245( C2231 C2245 ) C2231_=_C2246( C2231 C2246 ) C2231_=_C2841( C2231 C2841 ) C2231_=_C2844( C2231 C2844 ) C2232_=_C2233( C2232 C2233 ) \nC2232_=_C2234( C2232 C2234 ) C2232_=_C2236( C2232 C2236 ) C2232_=_C2237( C2232 C2237 ) C2232_=_C2238( C2232 C2238 ) C2232_=_C2239( C2232 C2239 ) C2232_=_C2241( C2232 C2241 ) \nC2232_=_C2242( C2232 C2242 ) C2232_=_C2243( C2232 C2243 ) C2232_=_C2244( C2232 C2244 ) C2232_=_C2245( C2232 C2245 ) C2232_=_C2246( C2232 C2246 ) C2232_=_C3082( C2232 C3082 ) \nC2233_=_C2234(</w:t>
      </w:r>
    </w:p>
    <w:p>
      <w:pPr>
        <w:pStyle w:val="PreformattedText"/>
        <w:bidi w:val="0"/>
        <w:spacing w:before="0" w:after="0"/>
        <w:jc w:val="left"/>
        <w:rPr/>
      </w:pPr>
      <w:r>
        <w:rPr/>
        <w:t xml:space="preserve"> </w:t>
      </w:r>
      <w:r>
        <w:rPr/>
        <w:t>C2233 C2234 ) C2233_=_C2236( C2233 C2236 ) C2233_=_C2237( C2233 C2237 ) C2233_=_C2238( C2233 C2238 ) C2233_=_C2239( C2233 C2239 ) C2233_=_C2241( C2233 C2241 ) \nC2233_=_C2242( C2233 C2242 ) C2233_=_C2243( C2233 C2243 ) C2233_=_C2244( C2233 C2244 ) C2233_=_C2245( C2233 C2245 ) C2233_=_C2246( C2233 C2246 ) C2233_=_C3089( C2233 C3089 ) \nC2234_=_C2236( C2234 C2236 ) C2234_=_C2237( C2234 C2237 ) C2234_=_C2238( C2234 C2238 ) C2234_=_C2239( C2234 C2239 ) C2234_=_C2241( C2234 C2241 ) C2234_=_C2242( C2234 C2242 ) \nC2234_=_C2243( C2234 C2243 ) C2234_=_C2244( C2234 C2244 ) C2234_=_C2245( C2234 C2245 ) C2234_=_C2246( C2234 C2246 ) C2234_=_C2620( C2234 C2620 ) C2234_=_C2715( C2234 C2715 ) \nC2234_=_C2759( C2234 C2759 ) C2234_=_C3142( C2234 C3142 ) C2236_=_C2237( C2236 C2237 ) C2236_=_C2238( C2236 C2238 ) C2236_=_C2239( C2236 C2239 ) C2236_=_C2241( C2236 C2241 ) \nC2236_=_C2242( C2236 C2242 ) C2236_=_C2243( C2236 C2243 ) C2236_=_C2244( C2236 C2244 ) C2236_=_C2245( C2236 C2245 ) C2236_=_C2246( C2236 C2246 ) C2236_=_C2621( C2236 C2621 ) \nC2236_=_C3267( C2236 C3267 ) C2237_=_C2238( C2237 C2238 ) C2237_=_C2239( C2237 C2239 ) C2237_=_C2241( C2237 C2241 ) C2237_=_C2242( C2237 C2242 ) C2237_=_C2243( C2237 C2243 ) \nC2237_=_C2244( C2237 C2244 ) C2237_=_C2245( C2237 C2245 ) C2237_=_C2246( C2237 C2246 ) C2237_=_C3146( C2237 C3146 ) C2237_=_C3346( C2237 C3346 ) C2238_=_C2239( C2238 C2239 ) \nC2238_=_C2241( C2238 C2241 ) C2238_=_C2242( C2238 C2242 ) C2238_=_C2243( C2238 C2243 ) C2238_=_C2244( C2238 C2244 ) C2238_=_C2245( C2238 C2245 ) C2238_=_C2246( C2238 C2246 ) \nC2238_=_C2396( C2238 C2396 ) C2238_=_C3148( C2238 C3148 ) C2238_=_C3393( C2238 C3393 ) C2238_=_C3396( C2238 C3396 ) C2238_=_C3401( C2238 C3401 ) C2239_=_C2241( C2239 C2241 ) \nC2239_=_C2242( C2239 C2242 ) C2239_=_C2243( C2239 C2243 ) C2239_=_C2244( C2239 C2244 ) C2239_=_C2245( C2239 C2245 ) C2239_=_C2246( C2239 C2246 ) C2241_=_C2242( C2241 C2242 ) \nC2241_=_C2243( C2241 C2243 ) C2241_=_C2244( C2241 C2244 ) C2241_=_C2245( C2241 C2245 ) C2241_=_C2246( C2241 C2246 ) C2241_=_C2525( C2241 C2525 ) C2241_=_C3154( C2241 C3154 ) \nC2241_=_C3372( C2241 C3372 ) C2241_=_C3596( C2241 C3596 ) C2241_=_C3619( C2241 C3619 ) C2241_=_C3650( C2241 C3650 ) C2241_=_C3841( C2241 C3841 ) C2242_=_C2243( C2242 C2243 ) \nC2242_=_C2244( C2242 C2244 ) C2242_=_C2245( C2242 C2245 ) C2242_=_C2246( C2242 C2246 ) C2242_=_C2625( C2242 C2625 ) C2242_=_C3597( C2242 C3597 ) C2242_=_C3859( C2242 C3859 ) \nC2242_=_C3861( C2242 C3861 ) C2243_=_C2244( C2243 C2244 ) C2243_=_C2245( C2243 C2245 ) C2243_=_C2246( C2243 C2246 ) C2243_=_C2626( C2243 C2626 ) C2243_=_C3898( C2243 C3898 ) \nC2244_=_C2245( C2244 C2245 ) C2244_=_C2246( C2244 C2246 ) C2244_=_C2301( C2244 C2301 ) C2244_=_C2475( C2244 C2475 ) C2244_=_C2607( C2244 C2607 ) C2244_=_C2627( C2244 C2627 ) \nC2244_=_C2752( C2244 C2752 ) C2244_=_C2799( C2244 C2799 ) C2244_=_C3142( C2244 C3142 ) C2244_=_C3267( C2244 C3267 ) C2244_=_C3280( C2244 C3280 ) C2244_=_C3552( C2244 C3552 ) \nC2244_=_C3796( C2244 C3796 ) C2244_=_C3859( C2244 C3859 ) C2244_=_C3898( C2244 C3898 ) C2244_=_C3941( C2244 C3941 ) C2244_=_C3951( C2244 C3951 ) C2244_=_C3957( C2244 C3957 ) \nC2245_=_C2246( C2245 C2246 ) C2245_=_C3157( C2245 C3157 ) C2245_=_C3772( C2245 C3772 ) C2246_=_C3160( C2246 C3160 ) C2246_=_C3776( C2246 C3776 ) C2248_=_C2249( C2248 C2249 ) \nC2248_=_C2250( C2248 C2250 ) C2248_=_C2251( C2248 C2251 ) C2248_=_C2252( C2248 C2252 ) C2248_=_C2253( C2248 C2253 ) C2248_=_C2254( C2248 C2254 ) C2248_=_C2256( C2248 C2256 ) \nC2248_=_C2257( C2248 C2257 ) C2248_=_C2259( C2248 C2259 ) C2248_=_C2260( C2248 C2260 ) C2248_=_C2262( C2248 C2262 ) C2248_=_C2263( C2248 C2263 ) C2248_=_C2264( C2248 C2264 ) \nC2248_=_C2265( C2248 C2265 ) C2248_=_C2390( C2248 C2390 ) C2248_=_C2468( C2248 C2468 ) C2248_=_C2475( C2248 C2475 ) C2249_=_C2250( C2249 C2250 ) C2249_=_C2251( C2249 C2251 ) \nC2249_=_C2252( C2249 C2252 ) C2249_=_C2253( C2249 C2253 ) C2249_=_C2254( C2249 C2254 ) C2249_=_C2256( C2249 C2256 ) C2249_=_C2257( C2249 C2257 ) C2249_=_C2259( C2249 C2259 ) \nC2249_=_C2260( C2249 C2260 ) C2249_=_C2262( C2249 C2262 ) C2249_=_C2263( C2249 C2263 ) C2249_=_C2264( C2249 C2264 ) C2249_=_C2265( C2249 C2265 ) C2249_=_C2391( C2249 C2391 ) \nC2249_=_C2607( C2249 C2607 ) C2250_=_C2251( C2250 C2251 ) C2250_=_C2252( C2250 C2252 ) C2250_=_C2253( C2250 C2253 ) C2250_=_C2254( C2250 C2254 ) C2250_=_C2256( C2250 C2256 ) \nC2250_=_C2257( C2250 C2257 ) C2250_=_C2259( C2250 C2259 ) C2250_=_C2260( C2250 C2260 ) C2250_=_C2262( C2250 C2262 ) C2250_=_C2263( C2250 C2263 ) C2250_=_C2264( C2250 C2264 ) \nC2250_=_C2265( C2250 C2265 ) C2251_=_C2252( C2251 C2252 ) C2251_=_C2253( C2251 C2253 ) C2251_=_C2254( C2251 C2254 ) C2251_=_C2256( C2251 C2256 ) C2251_=_C2257( C2251 C2257 ) \nC2251_=_C2259( C2251 C2259 ) C2251_=_C2260( C2251 C2260 ) C2251_=_C2262( C2251 C2262 ) C2251_=_C2263( C2251 C2263 ) C2251_=_C2264( C2251 C2264 ) C2251_=_C2265( C2251 C2265 ) \nC2251_=_C2776( C2251 C2776 ) C2251_=_C2778( C2251 C2778 ) C2251_=_C2780( C2251 C2780 ) C2251_=_C2782( C2251 C2782 ) C2251_=_C2785( C2251 C2785 ) C2251_=_C2788( C2251 C2788 ) \nC2251_=_C2789( C2251 C2789 ) C2252_=_C2253( C2252 C2253 ) C2252_=_C2254( C2252 C2254 ) C2252_=_C2256( C2252 C2256 ) C2252_=_C2257( C2252 C2257 ) C2252_=_C2259( C2252 C2259 ) \nC2252_=_C2260( C2252 C2260 ) C2252_=_C2262( C2252 C2262 ) C2252_=_C2263( C2252 C2263 ) C2252_=_C2264( C2252 C2264 ) C2252_=_C2265( C2252 C2265 ) C2252_=_C2393( C2252 C2393 ) \nC2252_=_C2711( C2252 C2711 ) C2252_=_C2755( C2252 C2755 ) C2252_=_C2792( C2252 C2792 ) C2252_=_C2794( C2252 C2794 ) C2252_=_C2795( C2252 C2795 ) C2252_=_C2796( C2252 C2796 ) \nC2252_=_C2797( C2252 C2797 ) C2252_=_C2798( C2252 C2798 ) C2252_=_C2799( C2252 C2799 ) C2252_=_C2801( C2252 C2801 ) C2252_=_C2803( C2252 C2803 ) C2252_=_C2804( C2252 C2804 ) \nC2253_=_C2254( C2253 C2254 ) C2253_=_C2256( C2253 C2256 ) C2253_=_C2257( C2253 C2257 ) C2253_=_C2259( C2253 C2259 ) C2253_=_C2260( C2253 C2260 ) C2253_=_C2262( C2253 C2262 ) \nC2253_=_C2263( C2253 C2263 ) C2253_=_C2264( C2253 C2264 ) C2253_=_C2265( C2253 C2265 ) C2254_=_C2256( C2254 C2256 ) C2254_=_C2257( C2254 C2257 ) C2254_=_C2259( C2254 C2259 ) \nC2254_=_C2260( C2254 C2260 ) C2254_=_C2262( C2254 C2262 ) C2254_=_C2263( C2254 C2263 ) C2254_=_C2264( C2254 C2264 ) C2254_=_C2265( C2254 C2265 ) C2254_=_C2394( C2254 C2394 ) \nC2254_=_C3280( C2254 C3280 ) C2256_=_C2257( C2256 C2257 ) C2256_=_C2259( C2256 C2259 ) C2256_=_C2260( C2256 C2260 ) C2256_=_C2262( C2256 C2262 ) C2256_=_C2263( C2256 C2263 ) \nC2256_=_C2264( C2256 C2264 ) C2256_=_C2265( C2256 C2265 ) C2256_=_C2926( C2256 C2926 ) C2257_=_C2259( C2257 C2259 ) C2257_=_C2260( C2257 C2260 ) C2257_=_C2262( C2257 C2262 ) \nC2257_=_C2263( C2257 C2263 ) C2257_=_C2264( C2257 C2264 ) C2257_=_C2265( C2257 C2265 ) C2259_=_C2260( C2259 C2260 ) C2259_=_C2262( C2259 C2262 ) C2259_=_C2263( C2259 C2263 ) \nC2259_=_C2264( C2259 C2264 ) C2259_=_C2265( C2259 C2265 ) C2259_=_C3572( C2259 C3572 ) C2259_=_C3946( C2259 C3946 ) C2260_=_C2262( C2260 C2262 ) C2260_=_C2263( C2260 C2263 ) \nC2260_=_C2264( C2260 C2264 ) C2260_=_C2265( C2260 C2265 ) C2260_=_C2406( C2260 C2406 ) C2260_=_C3951( C2260 C3951 ) C2262_=_C2263( C2262 C2263 ) C2262_=_C2264( C2262 C2264 ) \nC2262_=_C2265( C2262 C2265 ) C2262_=_C2408( C2262 C2408 ) C2262_=_C3019( C2262 C3019 ) C2262_=_C3957( C2262 C3957 ) C2263_=_C2264( C2263 C2264 ) C2263_=_C2265( C2263 C2265 ) \nC2263_=_C2528( C2263 C2528 ) C2263_=_C3652( C2263 C3652 ) C2263_=_C3797( C2263 C3797 ) C2263_=_C3964( C2263 C3964 ) C2264_=_C2265( C2264 C2265 ) C2264_=_C2719( C2264 C2719 ) \nC2264_=_C3623( C2264 C3623 ) C2264_=_C3771( C2264 C3771 ) C2264_=_C3935( C2264 C3935 ) C2264_=_C4006( C2264 C4006 ) C2264_=_C4010( C2264 C4010 ) C2264_=_C4011( C2264 C4011 ) \nC2265_=_C3936( C2265 C3936 ) C2279_=_C2460( C2279 C2460 ) C2279_=_C2780( C2279 C2780 ) C2279_=_C2797( C2279 C2797 ) C2279_=_C2830( C2279 C2830 ) C2279_=_C3119( C2279 C3119 ) \nC2279_=_C3155( C2279 C3155 ) C2279_=_C3185( C2279 C3185 ) C2279_=_C3480( C2279 C3480 ) C2279_=_C3878( C2279 C3878 ) C2279_=_C3925( C2279 C3925 ) C2279_=_C3934( C2279 C3934 ) \nC2279_=_C3935( C2279 C3935 ) C2279_=_C3936( C2279 C3936 ) C2279_=_C3938( C2279 C3938 ) C2289_=_C2301( C2289 C2301 ) C2289_=_C2546( C2289 C2546 ) C2289_=_C2560( C2289 C2560 ) \nC2289_=_C2614( C2289 C2614 ) C2289_=_C2615( C2289 C2615 ) C2289_=_C2616( C2289 C2616 ) C2289_=_C2619( C2289 C2619 ) C2289_=_C2620( C2289 C2620 ) C2289_=_C2621( C2289 C2621 ) \nC2289_=_C2622( C2289 C2622 ) C2289_=_C2624( C2289 C2624 ) C2289_=_C2625( C2289 C2625 ) C2289_=_C2626( C2289 C2626 ) C2289_=_C2627( C2289 C2627 ) C2289_=_C2629( C2289 C2629 ) \nC2289_=_C2630( C2289 C2630 ) C2301_=_C2475( C2301 C2475 ) C2301_=_C2607( C2301 C2607 ) C2301_=_C2627( C2301 C2627 ) C2301_=_C2752( C2301 C2752 ) C2301_=_C2799( C2301 C2799 ) \nC2301_=_C3142( C2301 C3142 ) C2301_=_C3267( C2301 C3267 ) C2301_=_C3280( C2301 C3280 ) C2301_=_C3552( C2301 C3552 ) C2301_=_C3796( C2301 C3796 ) C2301_=_C3859( C2301 C3859 ) \nC2301_=_C3898( C2301 C3898 ) C2301_=_C3941( C2301 C3941 ) C2301_=_C3951( C2301 C3951 ) C2301_=_C3957( C2301 C3957 ) C2311_=_C3112( C2311 C3112 ) C2311_=_C3192( C2311 C3192 ) \nC2311_=_C3364( C2311 C3364 ) C2311_=_C3365( C2311 C3365 ) C2311_=_C3366( C2311 C3366 ) C2311_=_C3368( C2311 C3368 ) C2311_=_C3370( C2311 C3370 ) C2311_=_C3371( C2311 C3371 ) \nC2311_=_C3372( C2311 C3372 ) C2311_=_C3374( C2311 C3374 ) C2311_=_C3375( C2311 C3375 ) C2311_=_C3376( C2311 C3376 ) C2327_=_C2357( C2327 C2357 ) C2327_=_C2414( C2327 C2414 ) \nC2327_=_C2498( C2327 C2498 ) C2327_=_C2909( C2327 C2909 ) C2327_=_C2975( C2327 C2975 ) C2327_=_C3125( C2327 C3125 ) C2327_=_C3191( C2327 C3191 ) C2327_=_C3288( C2327 C3288 ) \nC2327_=_C3358( C2327 C3358 ) C2327_=_C3360( C2327 C3360 ) C2327_=_C3361( C2327 C3361 ) C2327_=_C3362( C2327 C3362 ) C2327_=_C3363( C2327 C3363 ) C2337_=_C2345( C2337 C2345 ) \nC2337_=_C2449( C2337 C2449 ) C2337_=_C3110( C2337 C3110 ) C2337_=_C3144(</w:t>
      </w:r>
    </w:p>
    <w:p>
      <w:pPr>
        <w:pStyle w:val="PreformattedText"/>
        <w:bidi w:val="0"/>
        <w:spacing w:before="0" w:after="0"/>
        <w:jc w:val="left"/>
        <w:rPr/>
      </w:pPr>
      <w:r>
        <w:rPr/>
        <w:t xml:space="preserve"> </w:t>
      </w:r>
      <w:r>
        <w:rPr/>
        <w:t>C2337 C3144 ) C2337_=_C3145( C2337 C3145 ) C2337_=_C3146( C2337 C3146 ) C2337_=_C3148( C2337 C3148 ) \nC2337_=_C3149( C2337 C3149 ) C2337_=_C3151( C2337 C3151 ) C2337_=_C3154( C2337 C3154 ) C2337_=_C3155( C2337 C3155 ) C2337_=_C3157( C2337 C3157 ) C2337_=_C3158( C2337 C3158 ) \nC2337_=_C3159( C2337 C3159 ) C2337_=_C3160( C2337 C3160 ) C2345_=_C2380( C2345 C2380 ) C2345_=_C2844( C2345 C2844 ) C2345_=_C2962( C2345 C2962 ) C2345_=_C3089( C2345 C3089 ) \nC2345_=_C3249( C2345 C3249 ) C2345_=_C3346( C2345 C3346 ) C2345_=_C3381( C2345 C3381 ) C2345_=_C3396( C2345 C3396 ) C2345_=_C3617( C2345 C3617 ) C2345_=_C3676( C2345 C3676 ) \nC2345_=_C3706( C2345 C3706 ) C2345_=_C3768( C2345 C3768 ) C2345_=_C3769( C2345 C3769 ) C2345_=_C3770( C2345 C3770 ) C2345_=_C3771( C2345 C3771 ) C2345_=_C3772( C2345 C3772 ) \nC2345_=_C3773( C2345 C3773 ) C2345_=_C3774( C2345 C3774 ) C2345_=_C3775( C2345 C3775 ) C2345_=_C3776( C2345 C3776 ) C2345_=_C3777( C2345 C3777 ) C2357_=_C2371( C2357 C2371 ) \nC2357_=_C2414( C2357 C2414 ) C2357_=_C2498( C2357 C2498 ) C2357_=_C2909( C2357 C2909 ) C2357_=_C2975( C2357 C2975 ) C2357_=_C3125( C2357 C3125 ) C2357_=_C3191( C2357 C3191 ) \nC2357_=_C3288( C2357 C3288 ) C2357_=_C3358( C2357 C3358 ) C2357_=_C3360( C2357 C3360 ) C2357_=_C3361( C2357 C3361 ) C2357_=_C3362( C2357 C3362 ) C2357_=_C3363( C2357 C3363 ) \nC2371_=_C2708( C2371 C2708 ) C2371_=_C2789( C2371 C2789 ) C2371_=_C2804( C2371 C2804 ) C2371_=_C2878( C2371 C2878 ) C2371_=_C3056( C2371 C3056 ) C2371_=_C3170( C2371 C3170 ) \nC2371_=_C3308( C2371 C3308 ) C2371_=_C3465( C2371 C3465 ) C2371_=_C3657( C2371 C3657 ) C2371_=_C3786( C2371 C3786 ) C2371_=_C3810( C2371 C3810 ) C2371_=_C3856( C2371 C3856 ) \nC2371_=_C4011( C2371 C4011 ) C2371_=_C4055( C2371 C4055 ) C2371_=_C4069( C2371 C4069 ) C2371_=_C4088( C2371 C4088 ) C2371_=_C4093( C2371 C4093 ) C2373_=_C2380( C2373 C2380 ) \nC2373_=_C2468( C2373 C2468 ) C2373_=_C2711( C2373 C2711 ) C2373_=_C2712( C2373 C2712 ) C2373_=_C2713( C2373 C2713 ) C2373_=_C2714( C2373 C2714 ) C2373_=_C2715( C2373 C2715 ) \nC2373_=_C2716( C2373 C2716 ) C2373_=_C2717( C2373 C2717 ) C2373_=_C2718( C2373 C2718 ) C2373_=_C2719( C2373 C2719 ) C2373_=_C2720( C2373 C2720 ) C2373_=_C2721( C2373 C2721 ) \nC2373_=_C2722( C2373 C2722 ) C2380_=_C2844( C2380 C2844 ) C2380_=_C2962( C2380 C2962 ) C2380_=_C3089( C2380 C3089 ) C2380_=_C3249( C2380 C3249 ) C2380_=_C3346( C2380 C3346 ) \nC2380_=_C3381( C2380 C3381 ) C2380_=_C3396( C2380 C3396 ) C2380_=_C3617( C2380 C3617 ) C2380_=_C3676( C2380 C3676 ) C2380_=_C3706( C2380 C3706 ) C2380_=_C3768( C2380 C3768 ) \nC2380_=_C3769( C2380 C3769 ) C2380_=_C3770( C2380 C3770 ) C2380_=_C3771( C2380 C3771 ) C2380_=_C3772( C2380 C3772 ) C2380_=_C3773( C2380 C3773 ) C2380_=_C3774( C2380 C3774 ) \nC2380_=_C3775( C2380 C3775 ) C2380_=_C3776( C2380 C3776 ) C2380_=_C3777( C2380 C3777 ) C2390_=_C2391( C2390 C2391 ) C2390_=_C2393( C2390 C2393 ) C2390_=_C2394( C2390 C2394 ) \nC2390_=_C2396( C2390 C2396 ) C2390_=_C2397( C2390 C2397 ) C2390_=_C2398( C2390 C2398 ) C2390_=_C2399( C2390 C2399 ) C2390_=_C2401( C2390 C2401 ) C2390_=_C2402( C2390 C2402 ) \nC2390_=_C2403( C2390 C2403 ) C2390_=_C2404( C2390 C2404 ) C2390_=_C2405( C2390 C2405 ) C2390_=_C2406( C2390 C2406 ) C2390_=_C2408( C2390 C2408 ) C2390_=_C2409( C2390 C2409 ) \nC2390_=_C2468( C2390 C2468 ) C2390_=_C2475( C2390 C2475 ) C2391_=_C2393( C2391 C2393 ) C2391_=_C2394( C2391 C2394 ) C2391_=_C2396( C2391 C2396 ) C2391_=_C2397( C2391 C2397 ) \nC2391_=_C2398( C2391 C2398 ) C2391_=_C2399( C2391 C2399 ) C2391_=_C2401( C2391 C2401 ) C2391_=_C2402( C2391 C2402 ) C2391_=_C2403( C2391 C2403 ) C2391_=_C2404( C2391 C2404 ) \nC2391_=_C2405( C2391 C2405 ) C2391_=_C2406( C2391 C2406 ) C2391_=_C2408( C2391 C2408 ) C2391_=_C2409( C2391 C2409 ) C2391_=_C2607( C2391 C2607 ) C2393_=_C2394( C2393 C2394 ) \nC2393_=_C2396( C2393 C2396 ) C2393_=_C2397( C2393 C2397 ) C2393_=_C2398( C2393 C2398 ) C2393_=_C2399( C2393 C2399 ) C2393_=_C2401( C2393 C2401 ) C2393_=_C2402( C2393 C2402 ) \nC2393_=_C2403( C2393 C2403 ) C2393_=_C2404( C2393 C2404 ) C2393_=_C2405( C2393 C2405 ) C2393_=_C2406( C2393 C2406 ) C2393_=_C2408( C2393 C2408 ) C2393_=_C2409( C2393 C2409 ) \nC2393_=_C2711( C2393 C2711 ) C2393_=_C2755( C2393 C2755 ) C2393_=_C2792( C2393 C2792 ) C2393_=_C2794( C2393 C2794 ) C2393_=_C2795( C2393 C2795 ) C2393_=_C2796( C2393 C2796 ) \nC2393_=_C2797( C2393 C2797 ) C2393_=_C2798( C2393 C2798 ) C2393_=_C2799( C2393 C2799 ) C2393_=_C2801( C2393 C2801 ) C2393_=_C2803( C2393 C2803 ) C2393_=_C2804( C2393 C2804 ) \nC2394_=_C2396( C2394 C2396 ) C2394_=_C2397( C2394 C2397 ) C2394_=_C2398( C2394 C2398 ) C2394_=_C2399( C2394 C2399 ) C2394_=_C2401( C2394 C2401 ) C2394_=_C2402( C2394 C2402 ) \nC2394_=_C2403( C2394 C2403 ) C2394_=_C2404( C2394 C2404 ) C2394_=_C2405( C2394 C2405 ) C2394_=_C2406( C2394 C2406 ) C2394_=_C2408( C2394 C2408 ) C2394_=_C2409( C2394 C2409 ) \nC2394_=_C3280( C2394 C3280 ) C2396_=_C2397( C2396 C2397 ) C2396_=_C2398( C2396 C2398 ) C2396_=_C2399( C2396 C2399 ) C2396_=_C2401( C2396 C2401 ) C2396_=_C2402( C2396 C2402 ) \nC2396_=_C2403( C2396 C2403 ) C2396_=_C2404( C2396 C2404 ) C2396_=_C2405( C2396 C2405 ) C2396_=_C2406( C2396 C2406 ) C2396_=_C2408( C2396 C2408 ) C2396_=_C2409( C2396 C2409 ) \nC2396_=_C3148( C2396 C3148 ) C2396_=_C3393( C2396 C3393 ) C2396_=_C3396( C2396 C3396 ) C2396_=_C3401( C2396 C3401 ) C2397_=_C2398( C2397 C2398 ) C2397_=_C2399( C2397 C2399 ) \nC2397_=_C2401( C2397 C2401 ) C2397_=_C2402( C2397 C2402 ) C2397_=_C2403( C2397 C2403 ) C2397_=_C2404( C2397 C2404 ) C2397_=_C2405( C2397 C2405 ) C2397_=_C2406( C2397 C2406 ) \nC2397_=_C2408( C2397 C2408 ) C2397_=_C2409( C2397 C2409 ) C2397_=_C3437( C2397 C3437 ) C2397_=_C3442( C2397 C3442 ) C2397_=_C3447( C2397 C3447 ) C2398_=_C2399( C2398 C2399 ) \nC2398_=_C2401( C2398 C2401 ) C2398_=_C2402( C2398 C2402 ) C2398_=_C2403( C2398 C2403 ) C2398_=_C2404( C2398 C2404 ) C2398_=_C2405( C2398 C2405 ) C2398_=_C2406( C2398 C2406 ) \nC2398_=_C2408( C2398 C2408 ) C2398_=_C2409( C2398 C2409 ) C2398_=_C3521( C2398 C3521 ) C2399_=_C2401( C2399 C2401 ) C2399_=_C2402( C2399 C2402 ) C2399_=_C2403( C2399 C2403 ) \nC2399_=_C2404( C2399 C2404 ) C2399_=_C2405( C2399 C2405 ) C2399_=_C2406( C2399 C2406 ) C2399_=_C2408( C2399 C2408 ) C2399_=_C2409( C2399 C2409 ) C2399_=_C2763( C2399 C2763 ) \nC2399_=_C3324( C2399 C3324 ) C2399_=_C3548( C2399 C3548 ) C2399_=_C3549( C2399 C3549 ) C2399_=_C3550( C2399 C3550 ) C2399_=_C3551( C2399 C3551 ) C2399_=_C3552( C2399 C3552 ) \nC2399_=_C3553( C2399 C3553 ) C2399_=_C3554( C2399 C3554 ) C2401_=_C2402( C2401 C2402 ) C2401_=_C2403( C2401 C2403 ) C2401_=_C2404( C2401 C2404 ) C2401_=_C2405( C2401 C2405 ) \nC2401_=_C2406( C2401 C2406 ) C2401_=_C2408( C2401 C2408 ) C2401_=_C2409( C2401 C2409 ) C2401_=_C2624( C2401 C2624 ) C2401_=_C3370( C2401 C3370 ) C2402_=_C2403( C2402 C2403 ) \nC2402_=_C2404( C2402 C2404 ) C2402_=_C2405( C2402 C2405 ) C2402_=_C2406( C2402 C2406 ) C2402_=_C2408( C2402 C2408 ) C2402_=_C2409( C2402 C2409 ) C2402_=_C2765( C2402 C2765 ) \nC2402_=_C2925( C2402 C2925 ) C2402_=_C3756( C2402 C3756 ) C2403_=_C2404( C2403 C2404 ) C2403_=_C2405( C2403 C2405 ) C2403_=_C2406( C2403 C2406 ) C2403_=_C2408( C2403 C2408 ) \nC2403_=_C2409( C2403 C2409 ) C2403_=_C2766( C2403 C2766 ) C2403_=_C2796( C2403 C2796 ) C2403_=_C3032( C2403 C3032 ) C2403_=_C3328( C2403 C3328 ) C2403_=_C3442( C2403 C3442 ) \nC2403_=_C3550( C2403 C3550 ) C2403_=_C3558( C2403 C3558 ) C2403_=_C3695( C2403 C3695 ) C2403_=_C3708( C2403 C3708 ) C2403_=_C3792( C2403 C3792 ) C2403_=_C3793( C2403 C3793 ) \nC2403_=_C3794( C2403 C3794 ) C2403_=_C3796( C2403 C3796 ) C2403_=_C3797( C2403 C3797 ) C2403_=_C3798( C2403 C3798 ) C2403_=_C3799( C2403 C3799 ) C2403_=_C3801( C2403 C3801 ) \nC2403_=_C3802( C2403 C3802 ) C2403_=_C3803( C2403 C3803 ) C2404_=_C2405( C2404 C2405 ) C2404_=_C2406( C2404 C2406 ) C2404_=_C2408( C2404 C2408 ) C2404_=_C2409( C2404 C2409 ) \nC2404_=_C3595( C2404 C3595 ) C2404_=_C3825( C2404 C3825 ) C2405_=_C2406( C2405 C2406 ) C2405_=_C2408( C2405 C2408 ) C2405_=_C2409( C2405 C2409 ) C2405_=_C2767( C2405 C2767 ) \nC2405_=_C2798( C2405 C2798 ) C2405_=_C3198( C2405 C3198 ) C2405_=_C3234( C2405 C3234 ) C2405_=_C3329( C2405 C3329 ) C2405_=_C3551( C2405 C3551 ) C2405_=_C3559( C2405 C3559 ) \nC2405_=_C3621( C2405 C3621 ) C2405_=_C3687( C2405 C3687 ) C2405_=_C3841( C2405 C3841 ) C2405_=_C3926( C2405 C3926 ) C2405_=_C3941( C2405 C3941 ) C2405_=_C3942( C2405 C3942 ) \nC2405_=_C3943( C2405 C3943 ) C2405_=_C3944( C2405 C3944 ) C2406_=_C2408( C2406 C2408 ) C2406_=_C2409( C2406 C2409 ) C2406_=_C3951( C2406 C3951 ) C2408_=_C2409( C2408 C2409 ) \nC2408_=_C3019( C2408 C3019 ) C2408_=_C3957( C2408 C3957 ) C2414_=_C2498( C2414 C2498 ) C2414_=_C2909( C2414 C2909 ) C2414_=_C2975( C2414 C2975 ) C2414_=_C3125( C2414 C3125 ) \nC2414_=_C3191( C2414 C3191 ) C2414_=_C3288( C2414 C3288 ) C2414_=_C3358( C2414 C3358 ) C2414_=_C3360( C2414 C3360 ) C2414_=_C3361( C2414 C3361 ) C2414_=_C3362( C2414 C3362 ) \nC2414_=_C3363( C2414 C3363 ) C2432_=_C2433( C2432 C2433 ) C2432_=_C2437( C2432 C2437 ) C2432_=_C2441( C2432 C2441 ) C2432_=_C2794( C2432 C2794 ) C2432_=_C3366( C2432 C3366 ) \nC2432_=_C3475( C2432 C3475 ) C2432_=_C3548( C2432 C3548 ) C2432_=_C3557( C2432 C3557 ) C2432_=_C3558( C2432 C3558 ) C2432_=_C3559( C2432 C3559 ) C2432_=_C3561( C2432 C3561 ) \nC2433_=_C2437( C2433 C2437 ) C2433_=_C2441( C2433 C2441 ) C2433_=_C2729( C2433 C2729 ) C2433_=_C2776( C2433 C2776 ) C2433_=_C2866( C2433 C2866 ) C2433_=_C2994( C2433 C2994 ) \nC2433_=_C3410( C2433 C3410 ) C2433_=_C3437( C2433 C3437 ) C2433_=_C3487( C2433 C3487 ) C2433_=_C3500( C2433 C3500 ) C2433_=_C3549( C2433 C3549 ) C2433_=_C3570( C2433 C3570 ) \nC2433_=_C3571( C2433 C3571 ) C2433_=_C3572( C2433 C3572 ) C2433_=_C3574( C2433 C3574 ) C2433_=_C3576( C2433 C3576 ) C2433_=_C3577( C2433 C3577 ) C2437_=_C2441( C2437 C2441 ) \nC2437_=_C2782( C2437 C2782 ) C2437_=_C2832( C2437 C2832 ) C2437_=_C2874( C2437 C2874 ) C2437_=_C3082( C2437 C3082 ) C2437_=_C3165(</w:t>
      </w:r>
    </w:p>
    <w:p>
      <w:pPr>
        <w:pStyle w:val="PreformattedText"/>
        <w:bidi w:val="0"/>
        <w:spacing w:before="0" w:after="0"/>
        <w:jc w:val="left"/>
        <w:rPr/>
      </w:pPr>
      <w:r>
        <w:rPr/>
        <w:t xml:space="preserve"> </w:t>
      </w:r>
      <w:r>
        <w:rPr/>
        <w:t>C2437 C3165 ) C2437_=_C3447( C2437 C3447 ) \nC2437_=_C3553( C2437 C3553 ) C2437_=_C3583( C2437 C3583 ) C2437_=_C3875( C2437 C3875 ) C2437_=_C3946( C2437 C3946 ) C2437_=_C3979( C2437 C3979 ) C2441_=_C2754( C2441 C2754 ) \nC2441_=_C2785( C2441 C2785 ) C2441_=_C2801( C2441 C2801 ) C2441_=_C3521( C2441 C3521 ) C2441_=_C3554( C2441 C3554 ) C2441_=_C3634( C2441 C3634 ) C2441_=_C3644( C2441 C3644 ) \nC2441_=_C3869( C2441 C3869 ) C2441_=_C3993( C2441 C3993 ) C2441_=_C4006( C2441 C4006 ) C2449_=_C2460( C2449 C2460 ) C2449_=_C3110( C2449 C3110 ) C2449_=_C3144( C2449 C3144 ) \nC2449_=_C3145( C2449 C3145 ) C2449_=_C3146( C2449 C3146 ) C2449_=_C3148( C2449 C3148 ) C2449_=_C3149( C2449 C3149 ) C2449_=_C3151( C2449 C3151 ) C2449_=_C3154( C2449 C3154 ) \nC2449_=_C3155( C2449 C3155 ) C2449_=_C3157( C2449 C3157 ) C2449_=_C3158( C2449 C3158 ) C2449_=_C3159( C2449 C3159 ) C2449_=_C3160( C2449 C3160 ) C2460_=_C2780( C2460 C2780 ) \nC2460_=_C2797( C2460 C2797 ) C2460_=_C2830( C2460 C2830 ) C2460_=_C3119( C2460 C3119 ) C2460_=_C3155( C2460 C3155 ) C2460_=_C3185( C2460 C3185 ) C2460_=_C3480( C2460 C3480 ) \nC2460_=_C3878( C2460 C3878 ) C2460_=_C3925( C2460 C3925 ) C2460_=_C3934( C2460 C3934 ) C2460_=_C3935( C2460 C3935 ) C2460_=_C3936( C2460 C3936 ) C2460_=_C3938( C2460 C3938 ) \nC2468_=_C2475( C2468 C2475 ) C2468_=_C2711( C2468 C2711 ) C2468_=_C2712( C2468 C2712 ) C2468_=_C2713( C2468 C2713 ) C2468_=_C2714( C2468 C2714 ) C2468_=_C2715( C2468 C2715 ) \nC2468_=_C2716( C2468 C2716 ) C2468_=_C2717( C2468 C2717 ) C2468_=_C2718( C2468 C2718 ) C2468_=_C2719( C2468 C2719 ) C2468_=_C2720( C2468 C2720 ) C2468_=_C2721( C2468 C2721 ) \nC2468_=_C2722( C2468 C2722 ) C2475_=_C2607( C2475 C2607 ) C2475_=_C2627( C2475 C2627 ) C2475_=_C2752( C2475 C2752 ) C2475_=_C2799( C2475 C2799 ) C2475_=_C3142( C2475 C3142 ) \nC2475_=_C3267( C2475 C3267 ) C2475_=_C3280( C2475 C3280 ) C2475_=_C3552( C2475 C3552 ) C2475_=_C3796( C2475 C3796 ) C2475_=_C3859( C2475 C3859 ) C2475_=_C3898( C2475 C3898 ) \nC2475_=_C3941( C2475 C3941 ) C2475_=_C3951( C2475 C3951 ) C2475_=_C3957( C2475 C3957 ) C2498_=_C2501( C2498 C2501 ) C2498_=_C2507( C2498 C2507 ) C2498_=_C2909( C2498 C2909 ) \nC2498_=_C2975( C2498 C2975 ) C2498_=_C3125( C2498 C3125 ) C2498_=_C3191( C2498 C3191 ) C2498_=_C3288( C2498 C3288 ) C2498_=_C3358( C2498 C3358 ) C2498_=_C3360( C2498 C3360 ) \nC2498_=_C3361( C2498 C3361 ) C2498_=_C3362( C2498 C3362 ) C2498_=_C3363( C2498 C3363 ) C2501_=_C2507( C2501 C2507 ) C2501_=_C2582( C2501 C2582 ) C2501_=_C3061( C2501 C3061 ) \nC2501_=_C3193( C2501 C3193 ) C2501_=_C3205( C2501 C3205 ) C2501_=_C3335( C2501 C3335 ) C2501_=_C3393( C2501 C3393 ) C2501_=_C3592( C2501 C3592 ) C2501_=_C3594( C2501 C3594 ) \nC2501_=_C3595( C2501 C3595 ) C2501_=_C3596( C2501 C3596 ) C2501_=_C3597( C2501 C3597 ) C2501_=_C3598( C2501 C3598 ) C2501_=_C3600( C2501 C3600 ) C2501_=_C3602( C2501 C3602 ) \nC2501_=_C3603( C2501 C3603 ) C2501_=_C3604( C2501 C3604 ) C2501_=_C3605( C2501 C3605 ) C2501_=_C3606( C2501 C3606 ) C2501_=_C3607( C2501 C3607 ) C2507_=_C2912( C2507 C2912 ) \nC2507_=_C3131( C2507 C3131 ) C2507_=_C3291( C2507 C3291 ) C2507_=_C3401( C2507 C3401 ) C2507_=_C3712( C2507 C3712 ) C2507_=_C3825( C2507 C3825 ) C2507_=_C3861( C2507 C3861 ) \nC2507_=_C3868( C2507 C3868 ) C2507_=_C3964( C2507 C3964 ) C2507_=_C4024( C2507 C4024 ) C2507_=_C4036( C2507 C4036 ) C2507_=_C4037( C2507 C4037 ) C2507_=_C4038( C2507 C4038 ) \nC2507_=_C4039( C2507 C4039 ) C2507_=_C4040( C2507 C4040 ) C2514_=_C2515( C2514 C2515 ) C2514_=_C2517( C2514 C2517 ) C2514_=_C2520( C2514 C2520 ) C2514_=_C2522( C2514 C2522 ) \nC2514_=_C2523( C2514 C2523 ) C2514_=_C2525( C2514 C2525 ) C2514_=_C2526( C2514 C2526 ) C2514_=_C2528( C2514 C2528 ) C2514_=_C2530( C2514 C2530 ) C2514_=_C2531( C2514 C2531 ) \nC2514_=_C2532( C2514 C2532 ) C2515_=_C2517( C2515 C2517 ) C2515_=_C2520( C2515 C2520 ) C2515_=_C2522( C2515 C2522 ) C2515_=_C2523( C2515 C2523 ) C2515_=_C2525( C2515 C2525 ) \nC2515_=_C2526( C2515 C2526 ) C2515_=_C2528( C2515 C2528 ) C2515_=_C2530( C2515 C2530 ) C2515_=_C2531( C2515 C2531 ) C2515_=_C2532( C2515 C2532 ) C2515_=_C2990( C2515 C2990 ) \nC2515_=_C2994( C2515 C2994 ) C2517_=_C2520( C2517 C2520 ) C2517_=_C2522( C2517 C2522 ) C2517_=_C2523( C2517 C2523 ) C2517_=_C2525( C2517 C2525 ) C2517_=_C2526( C2517 C2526 ) \nC2517_=_C2528( C2517 C2528 ) C2517_=_C2530( C2517 C2530 ) C2517_=_C2531( C2517 C2531 ) C2517_=_C2532( C2517 C2532 ) C2517_=_C3145( C2517 C3145 ) C2517_=_C3191( C2517 C3191 ) \nC2517_=_C3192( C2517 C3192 ) C2517_=_C3193( C2517 C3193 ) C2517_=_C3194( C2517 C3194 ) C2517_=_C3195( C2517 C3195 ) C2517_=_C3198( C2517 C3198 ) C2520_=_C2522( C2520 C2522 ) \nC2520_=_C2523( C2520 C2523 ) C2520_=_C2525( C2520 C2525 ) C2520_=_C2526( C2520 C2526 ) C2520_=_C2528( C2520 C2528 ) C2520_=_C2530( C2520 C2530 ) C2520_=_C2531( C2520 C2531 ) \nC2520_=_C2532( C2520 C2532 ) C2520_=_C2778( C2520 C2778 ) C2520_=_C2795( C2520 C2795 ) C2520_=_C2841( C2520 C2841 ) C2520_=_C2958( C2520 C2958 ) C2520_=_C3151( C2520 C3151 ) \nC2520_=_C3194( C2520 C3194 ) C2520_=_C3368( C2520 C3368 ) C2520_=_C3377( C2520 C3377 ) C2520_=_C3592( C2520 C3592 ) C2520_=_C3614( C2520 C3614 ) C2520_=_C3615( C2520 C3615 ) \nC2520_=_C3616( C2520 C3616 ) C2520_=_C3617( C2520 C3617 ) C2520_=_C3618( C2520 C3618 ) C2520_=_C3619( C2520 C3619 ) C2520_=_C3621( C2520 C3621 ) C2520_=_C3622( C2520 C3622 ) \nC2520_=_C3623( C2520 C3623 ) C2520_=_C3624( C2520 C3624 ) C2520_=_C3626( C2520 C3626 ) C2522_=_C2523( C2522 C2523 ) C2522_=_C2525( C2522 C2525 ) C2522_=_C2526( C2522 C2526 ) \nC2522_=_C2528( C2522 C2528 ) C2522_=_C2530( C2522 C2530 ) C2522_=_C2531( C2522 C2531 ) C2522_=_C2532( C2522 C2532 ) C2523_=_C2525( C2523 C2525 ) C2523_=_C2526( C2523 C2526 ) \nC2523_=_C2528( C2523 C2528 ) C2523_=_C2530( C2523 C2530 ) C2523_=_C2531( C2523 C2531 ) C2523_=_C2532( C2523 C2532 ) C2523_=_C3616( C2523 C3616 ) C2523_=_C3706( C2523 C3706 ) \nC2523_=_C3708( C2523 C3708 ) C2523_=_C3712( C2523 C3712 ) C2525_=_C2526( C2525 C2526 ) C2525_=_C2528( C2525 C2528 ) C2525_=_C2530( C2525 C2530 ) C2525_=_C2531( C2525 C2531 ) \nC2525_=_C2532( C2525 C2532 ) C2525_=_C3154( C2525 C3154 ) C2525_=_C3372( C2525 C3372 ) C2525_=_C3596( C2525 C3596 ) C2525_=_C3619( C2525 C3619 ) C2525_=_C3650( C2525 C3650 ) \nC2525_=_C3841( C2525 C3841 ) C2526_=_C2528( C2526 C2528 ) C2526_=_C2530( C2526 C2530 ) C2526_=_C2531( C2526 C2531 ) C2526_=_C2532( C2526 C2532 ) C2526_=_C3793( C2526 C3793 ) \nC2526_=_C3868( C2526 C3868 ) C2526_=_C3869( C2526 C3869 ) C2528_=_C2530( C2528 C2530 ) C2528_=_C2531( C2528 C2531 ) C2528_=_C2532( C2528 C2532 ) C2528_=_C3652( C2528 C3652 ) \nC2528_=_C3797( C2528 C3797 ) C2528_=_C3964( C2528 C3964 ) C2530_=_C2531( C2530 C2531 ) C2530_=_C2532( C2530 C2532 ) C2530_=_C2720( C2530 C2720 ) C2530_=_C2769( C2530 C2769 ) \nC2530_=_C3360( C2530 C3360 ) C2531_=_C2532( C2531 C2532 ) C2531_=_C3158( C2531 C3158 ) C2531_=_C3376( C2531 C3376 ) C2531_=_C3604( C2531 C3604 ) C2531_=_C3624( C2531 C3624 ) \nC2531_=_C3653( C2531 C3653 ) C2531_=_C3801( C2531 C3801 ) C2531_=_C3943( C2531 C3943 ) C2532_=_C2721( C2532 C2721 ) C2532_=_C3802( C2532 C3802 ) C2532_=_C4038( C2532 C4038 ) \nC2546_=_C2560( C2546 C2560 ) C2546_=_C2614( C2546 C2614 ) C2546_=_C2615( C2546 C2615 ) C2546_=_C2616( C2546 C2616 ) C2546_=_C2619( C2546 C2619 ) C2546_=_C2620( C2546 C2620 ) \nC2546_=_C2621( C2546 C2621 ) C2546_=_C2622( C2546 C2622 ) C2546_=_C2624( C2546 C2624 ) C2546_=_C2625( C2546 C2625 ) C2546_=_C2626( C2546 C2626 ) C2546_=_C2627( C2546 C2627 ) \nC2546_=_C2629( C2546 C2629 ) C2546_=_C2630( C2546 C2630 ) C2560_=_C2562( C2560 C2562 ) C2560_=_C2614( C2560 C2614 ) C2560_=_C2615( C2560 C2615 ) C2560_=_C2616( C2560 C2616 ) \nC2560_=_C2619( C2560 C2619 ) C2560_=_C2620( C2560 C2620 ) C2560_=_C2621( C2560 C2621 ) C2560_=_C2622( C2560 C2622 ) C2560_=_C2624( C2560 C2624 ) C2560_=_C2625( C2560 C2625 ) \nC2560_=_C2626( C2560 C2626 ) C2560_=_C2627( C2560 C2627 ) C2560_=_C2629( C2560 C2629 ) C2560_=_C2630( C2560 C2630 ) C2562_=_C2906( C2562 C2906 ) C2562_=_C2954( C2562 C2954 ) \nC2562_=_C3013( C2562 C3013 ) C2562_=_C3014( C2562 C3014 ) C2562_=_C3015( C2562 C3015 ) C2562_=_C3017( C2562 C3017 ) C2562_=_C3018( C2562 C3018 ) C2562_=_C3019( C2562 C3019 ) \nC2562_=_C3020( C2562 C3020 ) C2562_=_C3022( C2562 C3022 ) C2562_=_C3023( C2562 C3023 ) C2562_=_C3024( C2562 C3024 ) C2562_=_C3025( C2562 C3025 ) C2562_=_C3026( C2562 C3026 ) \nC2562_=_C3027( C2562 C3027 ) C2582_=_C3061( C2582 C3061 ) C2582_=_C3193( C2582 C3193 ) C2582_=_C3205( C2582 C3205 ) C2582_=_C3335( C2582 C3335 ) C2582_=_C3393( C2582 C3393 ) \nC2582_=_C3592( C2582 C3592 ) C2582_=_C3594( C2582 C3594 ) C2582_=_C3595( C2582 C3595 ) C2582_=_C3596( C2582 C3596 ) C2582_=_C3597( C2582 C3597 ) C2582_=_C3598( C2582 C3598 ) \nC2582_=_C3600( C2582 C3600 ) C2582_=_C3602( C2582 C3602 ) C2582_=_C3603( C2582 C3603 ) C2582_=_C3604( C2582 C3604 ) C2582_=_C3605( C2582 C3605 ) C2582_=_C3606( C2582 C3606 ) \nC2582_=_C3607( C2582 C3607 ) C2607_=_C2627( C2607 C2627 ) C2607_=_C2752( C2607 C2752 ) C2607_=_C2799( C2607 C2799 ) C2607_=_C3142( C2607 C3142 ) C2607_=_C3267( C2607 C3267 ) \nC2607_=_C3280( C2607 C3280 ) C2607_=_C3552( C2607 C3552 ) C2607_=_C3796( C2607 C3796 ) C2607_=_C3859( C2607 C3859 ) C2607_=_C3898( C2607 C3898 ) C2607_=_C3941( C2607 C3941 ) \nC2607_=_C3951( C2607 C3951 ) C2607_=_C3957( C2607 C3957 ) C2614_=_C2615( C2614 C2615 ) C2614_=_C2616( C2614 C2616 ) C2614_=_C2619( C2614 C2619 ) C2614_=_C2620( C2614 C2620 ) \nC2614_=_C2621( C2614 C2621 ) C2614_=_C2622( C2614 C2622 ) C2614_=_C2624( C2614 C2624 ) C2614_=_C2625( C2614 C2625 ) C2614_=_C2626( C2614 C2626 ) C2614_=_C2627( C2614 C2627 ) \nC2614_=_C2629( C2614 C2629 ) C2614_=_C2630( C2614 C2630 ) C2614_=_C2752( C2614 C2752 ) C2614_=_C2754( C2614 C2754 ) C2615_=_C2616( C2615 C2616 ) C2615_=_C2619( C2615 C2619 ) \nC2615_=_C2620( C2615 C2620 ) C2615_=_C2621( C2615 C2621 ) C2615_=_C2622( C2615 C2622 ) C2615_=_C2624( C2615 C2624 ) C2615_=_C2625( C2615 C2625 ) C2615_=_C2626( C2615 C2626 ) \nC2615_=_C2627(</w:t>
      </w:r>
    </w:p>
    <w:p>
      <w:pPr>
        <w:pStyle w:val="PreformattedText"/>
        <w:bidi w:val="0"/>
        <w:spacing w:before="0" w:after="0"/>
        <w:jc w:val="left"/>
        <w:rPr/>
      </w:pPr>
      <w:r>
        <w:rPr/>
        <w:t xml:space="preserve"> </w:t>
      </w:r>
      <w:r>
        <w:rPr/>
        <w:t>C2615 C2627 ) C2615_=_C2629( C2615 C2629 ) C2615_=_C2630( C2615 C2630 ) C2616_=_C2619( C2616 C2619 ) C2616_=_C2620( C2616 C2620 ) C2616_=_C2621( C2616 C2621 ) \nC2616_=_C2622( C2616 C2622 ) C2616_=_C2624( C2616 C2624 ) C2616_=_C2625( C2616 C2625 ) C2616_=_C2626( C2616 C2626 ) C2616_=_C2627( C2616 C2627 ) C2616_=_C2629( C2616 C2629 ) \nC2616_=_C2630( C2616 C2630 ) C2616_=_C2904( C2616 C2904 ) C2616_=_C2906( C2616 C2906 ) C2616_=_C2909( C2616 C2909 ) C2616_=_C2910( C2616 C2910 ) C2616_=_C2912( C2616 C2912 ) \nC2619_=_C2620( C2619 C2620 ) C2619_=_C2621( C2619 C2621 ) C2619_=_C2622( C2619 C2622 ) C2619_=_C2624( C2619 C2624 ) C2619_=_C2625( C2619 C2625 ) C2619_=_C2626( C2619 C2626 ) \nC2619_=_C2627( C2619 C2627 ) C2619_=_C2629( C2619 C2629 ) C2619_=_C2630( C2619 C2630 ) C2619_=_C2714( C2619 C2714 ) C2619_=_C2758( C2619 C2758 ) C2619_=_C2919( C2619 C2919 ) \nC2619_=_C3013( C2619 C3013 ) C2619_=_C3125( C2619 C3125 ) C2619_=_C3131( C2619 C3131 ) C2620_=_C2621( C2620 C2621 ) C2620_=_C2622( C2620 C2622 ) C2620_=_C2624( C2620 C2624 ) \nC2620_=_C2625( C2620 C2625 ) C2620_=_C2626( C2620 C2626 ) C2620_=_C2627( C2620 C2627 ) C2620_=_C2629( C2620 C2629 ) C2620_=_C2630( C2620 C2630 ) C2620_=_C2715( C2620 C2715 ) \nC2620_=_C2759( C2620 C2759 ) C2620_=_C3142( C2620 C3142 ) C2621_=_C2622( C2621 C2622 ) C2621_=_C2624( C2621 C2624 ) C2621_=_C2625( C2621 C2625 ) C2621_=_C2626( C2621 C2626 ) \nC2621_=_C2627( C2621 C2627 ) C2621_=_C2629( C2621 C2629 ) C2621_=_C2630( C2621 C2630 ) C2621_=_C3267( C2621 C3267 ) C2622_=_C2624( C2622 C2624 ) C2622_=_C2625( C2622 C2625 ) \nC2622_=_C2626( C2622 C2626 ) C2622_=_C2627( C2622 C2627 ) C2622_=_C2629( C2622 C2629 ) C2622_=_C2630( C2622 C2630 ) C2622_=_C2716( C2622 C2716 ) C2622_=_C2761( C2622 C2761 ) \nC2622_=_C2921( C2622 C2921 ) C2622_=_C3014( C2622 C3014 ) C2622_=_C3288( C2622 C3288 ) C2622_=_C3291( C2622 C3291 ) C2624_=_C2625( C2624 C2625 ) C2624_=_C2626( C2624 C2626 ) \nC2624_=_C2627( C2624 C2627 ) C2624_=_C2629( C2624 C2629 ) C2624_=_C2630( C2624 C2630 ) C2624_=_C3370( C2624 C3370 ) C2625_=_C2626( C2625 C2626 ) C2625_=_C2627( C2625 C2627 ) \nC2625_=_C2629( C2625 C2629 ) C2625_=_C2630( C2625 C2630 ) C2625_=_C3597( C2625 C3597 ) C2625_=_C3859( C2625 C3859 ) C2625_=_C3861( C2625 C3861 ) C2626_=_C2627( C2626 C2627 ) \nC2626_=_C2629( C2626 C2629 ) C2626_=_C2630( C2626 C2630 ) C2626_=_C3898( C2626 C3898 ) C2627_=_C2629( C2627 C2629 ) C2627_=_C2630( C2627 C2630 ) C2627_=_C2752( C2627 C2752 ) \nC2627_=_C2799( C2627 C2799 ) C2627_=_C3142( C2627 C3142 ) C2627_=_C3267( C2627 C3267 ) C2627_=_C3280( C2627 C3280 ) C2627_=_C3552( C2627 C3552 ) C2627_=_C3796( C2627 C3796 ) \nC2627_=_C3859( C2627 C3859 ) C2627_=_C3898( C2627 C3898 ) C2627_=_C3941( C2627 C3941 ) C2627_=_C3951( C2627 C3951 ) C2627_=_C3957( C2627 C3957 ) C2629_=_C2630( C2629 C2630 ) \nC2630_=_C2935( C2630 C2935 ) C2630_=_C3026( C2630 C3026 ) C2630_=_C3363( C2630 C3363 ) C2630_=_C3777( C2630 C3777 ) C2630_=_C4040( C2630 C4040 ) C2699_=_C2708( C2699 C2708 ) \nC2699_=_C2910( C2699 C2910 ) C2699_=_C3046( C2699 C3046 ) C2699_=_C3195( C2699 C3195 ) C2699_=_C3455( C2699 C3455 ) C2699_=_C3614( C2699 C3614 ) C2699_=_C3649( C2699 C3649 ) \nC2699_=_C3650( C2699 C3650 ) C2699_=_C3652( C2699 C3652 ) C2699_=_C3653( C2699 C3653 ) C2699_=_C3654( C2699 C3654 ) C2699_=_C3655( C2699 C3655 ) C2699_=_C3656( C2699 C3656 ) \nC2699_=_C3657( C2699 C3657 ) C2708_=_C2789( C2708 C2789 ) C2708_=_C2804( C2708 C2804 ) C2708_=_C2878( C2708 C2878 ) C2708_=_C3056( C2708 C3056 ) C2708_=_C3170( C2708 C3170 ) \nC2708_=_C3308( C2708 C3308 ) C2708_=_C3465( C2708 C3465 ) C2708_=_C3657( C2708 C3657 ) C2708_=_C3786( C2708 C3786 ) C2708_=_C3810( C2708 C3810 ) C2708_=_C3856( C2708 C3856 ) \nC2708_=_C4011( C2708 C4011 ) C2708_=_C4055( C2708 C4055 ) C2708_=_C4069( C2708 C4069 ) C2708_=_C4088( C2708 C4088 ) C2708_=_C4093( C2708 C4093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55( C2711 C2755 ) C2711_=_C2792( C2711 C2792 ) \nC2711_=_C2794( C2711 C2794 ) C2711_=_C2795( C2711 C2795 ) C2711_=_C2796( C2711 C2796 ) C2711_=_C2797( C2711 C2797 ) C2711_=_C2798( C2711 C2798 ) C2711_=_C2799( C2711 C2799 ) \nC2711_=_C2801( C2711 C2801 ) C2711_=_C2803( C2711 C2803 ) C2711_=_C2804( C2711 C2804 ) C2712_=_C2713( C2712 C2713 ) C2712_=_C2714( C2712 C2714 ) C2712_=_C2715( C2712 C2715 ) \nC2712_=_C2716( C2712 C2716 ) C2712_=_C2717( C2712 C2717 ) C2712_=_C2718( C2712 C2718 ) C2712_=_C2719( C2712 C2719 ) C2712_=_C2720( C2712 C2720 ) C2712_=_C2721( C2712 C2721 ) \nC2712_=_C2722( C2712 C2722 ) C2713_=_C2714( C2713 C2714 ) C2713_=_C2715( C2713 C2715 ) C2713_=_C2716( C2713 C2716 ) C2713_=_C2717( C2713 C2717 ) C2713_=_C2718( C2713 C2718 ) \nC2713_=_C2719( C2713 C2719 ) C2713_=_C2720( C2713 C2720 ) C2713_=_C2721( C2713 C2721 ) C2713_=_C2722( C2713 C2722 ) C2713_=_C2879( C2713 C2879 ) C2714_=_C2715( C2714 C2715 ) \nC2714_=_C2716( C2714 C2716 ) C2714_=_C2717( C2714 C2717 ) C2714_=_C2718( C2714 C2718 ) C2714_=_C2719( C2714 C2719 ) C2714_=_C2720( C2714 C2720 ) C2714_=_C2721( C2714 C2721 ) \nC2714_=_C2722( C2714 C2722 ) C2714_=_C2758( C2714 C2758 ) C2714_=_C2919( C2714 C2919 ) C2714_=_C3013( C2714 C3013 ) C2714_=_C3125( C2714 C3125 ) C2714_=_C3131( C2714 C3131 ) \nC2715_=_C2716( C2715 C2716 ) C2715_=_C2717( C2715 C2717 ) C2715_=_C2718( C2715 C2718 ) C2715_=_C2719( C2715 C2719 ) C2715_=_C2720( C2715 C2720 ) C2715_=_C2721( C2715 C2721 ) \nC2715_=_C2722( C2715 C2722 ) C2715_=_C2759( C2715 C2759 ) C2715_=_C3142( C2715 C3142 ) C2716_=_C2717( C2716 C2717 ) C2716_=_C2718( C2716 C2718 ) C2716_=_C2719( C2716 C2719 ) \nC2716_=_C2720( C2716 C2720 ) C2716_=_C2721( C2716 C2721 ) C2716_=_C2722( C2716 C2722 ) C2716_=_C2761( C2716 C2761 ) C2716_=_C2921( C2716 C2921 ) C2716_=_C3014( C2716 C3014 ) \nC2716_=_C3288( C2716 C3288 ) C2716_=_C3291( C2716 C3291 ) C2717_=_C2718( C2717 C2718 ) C2717_=_C2719( C2717 C2719 ) C2717_=_C2720( C2717 C2720 ) C2717_=_C2721( C2717 C2721 ) \nC2717_=_C2722( C2717 C2722 ) C2717_=_C3792( C2717 C3792 ) C2718_=_C2719( C2718 C2719 ) C2718_=_C2720( C2718 C2720 ) C2718_=_C2721( C2718 C2721 ) C2718_=_C2722( C2718 C2722 ) \nC2719_=_C2720( C2719 C2720 ) C2719_=_C2721( C2719 C2721 ) C2719_=_C2722( C2719 C2722 ) C2719_=_C3623( C2719 C3623 ) C2719_=_C3771( C2719 C3771 ) C2719_=_C3935( C2719 C3935 ) \nC2719_=_C4006( C2719 C4006 ) C2719_=_C4010( C2719 C4010 ) C2719_=_C4011( C2719 C4011 ) C2720_=_C2721( C2720 C2721 ) C2720_=_C2722( C2720 C2722 ) C2720_=_C2769( C2720 C2769 ) \nC2720_=_C3360( C2720 C3360 ) C2721_=_C2722( C2721 C2722 ) C2721_=_C3802( C2721 C3802 ) C2721_=_C4038( C2721 C4038 ) C2724_=_C2729( C2724 C2729 ) C2724_=_C2792( C2724 C2792 ) \nC2724_=_C2990( C2724 C2990 ) C2724_=_C3321( C2724 C3321 ) C2724_=_C3322( C2724 C3322 ) C2724_=_C3323( C2724 C3323 ) C2724_=_C3324( C2724 C3324 ) C2724_=_C3327( C2724 C3327 ) \nC2724_=_C3328( C2724 C3328 ) C2724_=_C3329( C2724 C3329 ) C2724_=_C3331( C2724 C3331 ) C2724_=_C3332( C2724 C3332 ) C2729_=_C2776( C2729 C2776 ) C2729_=_C2866( C2729 C2866 ) \nC2729_=_C2994( C2729 C2994 ) C2729_=_C3410( C2729 C3410 ) C2729_=_C3437( C2729 C3437 ) C2729_=_C3487( C2729 C3487 ) C2729_=_C3500( C2729 C3500 ) C2729_=_C3549( C2729 C3549 ) \nC2729_=_C3570( C2729 C3570 ) C2729_=_C3571( C2729 C3571 ) C2729_=_C3572( C2729 C3572 ) C2729_=_C3574( C2729 C3574 ) C2729_=_C3576( C2729 C3576 ) C2729_=_C3577( C2729 C3577 ) \nC2752_=_C2754( C2752 C2754 ) C2752_=_C2799( C2752 C2799 ) C2752_=_C3142( C2752 C3142 ) C2752_=_C3267( C2752 C3267 ) C2752_=_C3280( C2752 C3280 ) C2752_=_C3552( C2752 C3552 ) \nC2752_=_C3796( C2752 C3796 ) C2752_=_C3859( C2752 C3859 ) C2752_=_C3898( C2752 C3898 ) C2752_=_C3941( C2752 C3941 ) C2752_=_C3951( C2752 C3951 ) C2752_=_C3957( C2752 C3957 ) \nC2754_=_C2785( C2754 C2785 ) C2754_=_C2801( C2754 C2801 ) C2754_=_C3521( C2754 C3521 ) C2754_=_C3554( C2754 C3554 ) C2754_=_C3634( C2754 C3634 ) C2754_=_C3644( C2754 C3644 ) \nC2754_=_C3869( C2754 C3869 ) C2754_=_C3993( C2754 C3993 ) C2754_=_C4006( C2754 C4006 ) C2755_=_C2756( C2755 C2756 ) C2755_=_C2757( C2755 C2757 ) C2755_=_C2758( C2755 C2758 ) \nC2755_=_C2759( C2755 C2759 ) C2755_=_C2760( C2755 C2760 ) C2755_=_C2761( C2755 C2761 ) C2755_=_C2763( C2755 C2763 ) C2755_=_C2765( C2755 C2765 ) C2755_=_C2766( C2755 C2766 ) \nC2755_=_C2767( C2755 C2767 ) C2755_=_C2769( C2755 C2769 ) C2755_=_C2770( C2755 C2770 ) C2755_=_C2792( C2755 C2792 ) C2755_=_C2794( C2755 C2794 ) C2755_=_C2795( C2755 C2795 ) \nC2755_=_C2796( C2755 C2796 ) C2755_=_C2797( C2755 C2797 ) C2755_=_C2798( C2755 C2798 ) C2755_=_C2799( C2755 C2799 ) C2755_=_C2801( C2755 C2801 ) C2755_=_C2803( C2755 C2803 ) \nC2755_=_C2804( C2755 C2804 ) C2756_=_C2757( C2756 C2757 ) C2756_=_C2758( C2756 C2758 ) C2756_=_C2759( C2756 C2759 ) C2756_=_C2760( C2756 C2760 ) C2756_=_C2761( C2756 C2761 ) \nC2756_=_C2763( C2756 C2763 ) C2756_=_C2765( C2756 C2765 ) C2756_=_C2766( C2756 C2766 ) C2756_=_C2767( C2756 C2767 ) C2756_=_C2769( C2756 C2769 ) C2756_=_C2770( C2756 C2770 ) \nC2756_=_C2879( C2756 C2879 ) C2756_=_C2904( C2756 C2904 ) C2756_=_C2918( C2756 C2918 ) C2756_=_C2919( C2756 C2919 ) C2756_=_C2920( C2756 C2920 ) C2756_=_C2921( C2756 C2921 ) \nC2756_=_C2923( C2756 C2923 ) C2756_=_C2924( C2756 C2924 ) C2756_=_C2925( C2756 C2925 ) C2756_=_C2926( C2756 C2926 ) C2756_=_C2927( C2756 C2927 ) C2756_=_C2928( C2756 C2928 ) \nC2756_=_C2930( C2756 C2930 ) C2756_=_C2931( C2756 C2931 ) C2756_=_C2932( C2756 C2932 ) C2756_=_C2933( C2756 C2933 ) C2756_=_C2934( C2756 C2934 ) C2756_=_C2935( C2756 C2935 ) \nC2756_=_C2936( C2756 C2936 ) C2757_=_C2758( C2757 C2758 ) C2757_=_C2759( C2757 C2759 ) C2757_=_C2760( C2757 C2760 ) C2757_=_C2761( C2757 C2761 ) C2757_=_C2763( C2757 C2763 ) \nC2757_=_C2765( C2757 C2765 ) C2757_=_C2766( C2757 C2766 ) C2757_=_C2767(</w:t>
      </w:r>
    </w:p>
    <w:p>
      <w:pPr>
        <w:pStyle w:val="PreformattedText"/>
        <w:bidi w:val="0"/>
        <w:spacing w:before="0" w:after="0"/>
        <w:jc w:val="left"/>
        <w:rPr/>
      </w:pPr>
      <w:r>
        <w:rPr/>
        <w:t xml:space="preserve"> </w:t>
      </w:r>
      <w:r>
        <w:rPr/>
        <w:t>C2757 C2767 ) C2757_=_C2769( C2757 C2769 ) C2757_=_C2770( C2757 C2770 ) C2757_=_C2918( C2757 C2918 ) \nC2757_=_C3061( C2757 C3061 ) C2757_=_C3073( C2757 C3073 ) C2758_=_C2759( C2758 C2759 ) C2758_=_C2760( C2758 C2760 ) C2758_=_C2761( C2758 C2761 ) C2758_=_C2763( C2758 C2763 ) \nC2758_=_C2765( C2758 C2765 ) C2758_=_C2766( C2758 C2766 ) C2758_=_C2767( C2758 C2767 ) C2758_=_C2769( C2758 C2769 ) C2758_=_C2770( C2758 C2770 ) C2758_=_C2919( C2758 C2919 ) \nC2758_=_C3013( C2758 C3013 ) C2758_=_C3125( C2758 C3125 ) C2758_=_C3131( C2758 C3131 ) C2759_=_C2760( C2759 C2760 ) C2759_=_C2761( C2759 C2761 ) C2759_=_C2763( C2759 C2763 ) \nC2759_=_C2765( C2759 C2765 ) C2759_=_C2766( C2759 C2766 ) C2759_=_C2767( C2759 C2767 ) C2759_=_C2769( C2759 C2769 ) C2759_=_C2770( C2759 C2770 ) C2759_=_C3142( C2759 C3142 ) \nC2760_=_C2761( C2760 C2761 ) C2760_=_C2763( C2760 C2763 ) C2760_=_C2765( C2760 C2765 ) C2760_=_C2766( C2760 C2766 ) C2760_=_C2767( C2760 C2767 ) C2760_=_C2769( C2760 C2769 ) \nC2760_=_C2770( C2760 C2770 ) C2760_=_C2920( C2760 C2920 ) C2760_=_C3234( C2760 C3234 ) C2760_=_C3241( C2760 C3241 ) C2761_=_C2763( C2761 C2763 ) C2761_=_C2765( C2761 C2765 ) \nC2761_=_C2766( C2761 C2766 ) C2761_=_C2767( C2761 C2767 ) C2761_=_C2769( C2761 C2769 ) C2761_=_C2770( C2761 C2770 ) C2761_=_C2921( C2761 C2921 ) C2761_=_C3014( C2761 C3014 ) \nC2761_=_C3288( C2761 C3288 ) C2761_=_C3291( C2761 C3291 ) C2763_=_C2765( C2763 C2765 ) C2763_=_C2766( C2763 C2766 ) C2763_=_C2767( C2763 C2767 ) C2763_=_C2769( C2763 C2769 ) \nC2763_=_C2770( C2763 C2770 ) C2763_=_C3324( C2763 C3324 ) C2763_=_C3548( C2763 C3548 ) C2763_=_C3549( C2763 C3549 ) C2763_=_C3550( C2763 C3550 ) C2763_=_C3551( C2763 C3551 ) \nC2763_=_C3552( C2763 C3552 ) C2763_=_C3553( C2763 C3553 ) C2763_=_C3554( C2763 C3554 ) C2765_=_C2766( C2765 C2766 ) C2765_=_C2767( C2765 C2767 ) C2765_=_C2769( C2765 C2769 ) \nC2765_=_C2770( C2765 C2770 ) C2765_=_C2925( C2765 C2925 ) C2765_=_C3756( C2765 C3756 ) C2766_=_C2767( C2766 C2767 ) C2766_=_C2769( C2766 C2769 ) C2766_=_C2770( C2766 C2770 ) \nC2766_=_C2796( C2766 C2796 ) C2766_=_C3032( C2766 C3032 ) C2766_=_C3328( C2766 C3328 ) C2766_=_C3442( C2766 C3442 ) C2766_=_C3550( C2766 C3550 ) C2766_=_C3558( C2766 C3558 ) \nC2766_=_C3695( C2766 C3695 ) C2766_=_C3708( C2766 C3708 ) C2766_=_C3792( C2766 C3792 ) C2766_=_C3793( C2766 C3793 ) C2766_=_C3794( C2766 C3794 ) C2766_=_C3796( C2766 C3796 ) \nC2766_=_C3797( C2766 C3797 ) C2766_=_C3798( C2766 C3798 ) C2766_=_C3799( C2766 C3799 ) C2766_=_C3801( C2766 C3801 ) C2766_=_C3802( C2766 C3802 ) C2766_=_C3803( C2766 C3803 ) \nC2767_=_C2769( C2767 C2769 ) C2767_=_C2770( C2767 C2770 ) C2767_=_C2798( C2767 C2798 ) C2767_=_C3198( C2767 C3198 ) C2767_=_C3234( C2767 C3234 ) C2767_=_C3329( C2767 C3329 ) \nC2767_=_C3551( C2767 C3551 ) C2767_=_C3559( C2767 C3559 ) C2767_=_C3621( C2767 C3621 ) C2767_=_C3687( C2767 C3687 ) C2767_=_C3841( C2767 C3841 ) C2767_=_C3926( C2767 C3926 ) \nC2767_=_C3941( C2767 C3941 ) C2767_=_C3942( C2767 C3942 ) C2767_=_C3943( C2767 C3943 ) C2767_=_C3944( C2767 C3944 ) C2769_=_C2770( C2769 C2770 ) C2769_=_C3360( C2769 C3360 ) \nC2770_=_C2932( C2770 C2932 ) C2770_=_C4084( C2770 C4084 ) C2776_=_C2778( C2776 C2778 ) C2776_=_C2780( C2776 C2780 ) C2776_=_C2782( C2776 C2782 ) C2776_=_C2785( C2776 C2785 ) \nC2776_=_C2788( C2776 C2788 ) C2776_=_C2789( C2776 C2789 ) C2776_=_C2866( C2776 C2866 ) C2776_=_C2994( C2776 C2994 ) C2776_=_C3410( C2776 C3410 ) C2776_=_C3437( C2776 C3437 ) \nC2776_=_C3487( C2776 C3487 ) C2776_=_C3500( C2776 C3500 ) C2776_=_C3549( C2776 C3549 ) C2776_=_C3570( C2776 C3570 ) C2776_=_C3571( C2776 C3571 ) C2776_=_C3572( C2776 C3572 ) \nC2776_=_C3574( C2776 C3574 ) C2776_=_C3576( C2776 C3576 ) C2776_=_C3577( C2776 C3577 ) C2778_=_C2780( C2778 C2780 ) C2778_=_C2782( C2778 C2782 ) C2778_=_C2785( C2778 C2785 ) \nC2778_=_C2788( C2778 C2788 ) C2778_=_C2789( C2778 C2789 ) C2778_=_C2795( C2778 C2795 ) C2778_=_C2841( C2778 C2841 ) C2778_=_C2958( C2778 C2958 ) C2778_=_C3151( C2778 C3151 ) \nC2778_=_C3194( C2778 C3194 ) C2778_=_C3368( C2778 C3368 ) C2778_=_C3377( C2778 C3377 ) C2778_=_C3592( C2778 C3592 ) C2778_=_C3614( C2778 C3614 ) C2778_=_C3615( C2778 C3615 ) \nC2778_=_C3616( C2778 C3616 ) C2778_=_C3617( C2778 C3617 ) C2778_=_C3618( C2778 C3618 ) C2778_=_C3619( C2778 C3619 ) C2778_=_C3621( C2778 C3621 ) C2778_=_C3622( C2778 C3622 ) \nC2778_=_C3623( C2778 C3623 ) C2778_=_C3624( C2778 C3624 ) C2778_=_C3626( C2778 C3626 ) C2780_=_C2782( C2780 C2782 ) C2780_=_C2785( C2780 C2785 ) C2780_=_C2788( C2780 C2788 ) \nC2780_=_C2789( C2780 C2789 ) C2780_=_C2797( C2780 C2797 ) C2780_=_C2830( C2780 C2830 ) C2780_=_C3119( C2780 C3119 ) C2780_=_C3155( C2780 C3155 ) C2780_=_C3185( C2780 C3185 ) \nC2780_=_C3480( C2780 C3480 ) C2780_=_C3878( C2780 C3878 ) C2780_=_C3925( C2780 C3925 ) C2780_=_C3934( C2780 C3934 ) C2780_=_C3935( C2780 C3935 ) C2780_=_C3936( C2780 C3936 ) \nC2780_=_C3938( C2780 C3938 ) C2782_=_C2785( C2782 C2785 ) C2782_=_C2788( C2782 C2788 ) C2782_=_C2789( C2782 C2789 ) C2782_=_C2832( C2782 C2832 ) C2782_=_C2874( C2782 C2874 ) \nC2782_=_C3082( C2782 C3082 ) C2782_=_C3165( C2782 C3165 ) C2782_=_C3447( C2782 C3447 ) C2782_=_C3553( C2782 C3553 ) C2782_=_C3583( C2782 C3583 ) C2782_=_C3875( C2782 C3875 ) \nC2782_=_C3946( C2782 C3946 ) C2782_=_C3979( C2782 C3979 ) C2785_=_C2788( C2785 C2788 ) C2785_=_C2789( C2785 C2789 ) C2785_=_C2801( C2785 C2801 ) C2785_=_C3521( C2785 C3521 ) \nC2785_=_C3554( C2785 C3554 ) C2785_=_C3634( C2785 C3634 ) C2785_=_C3644( C2785 C3644 ) C2785_=_C3869( C2785 C3869 ) C2785_=_C3993( C2785 C3993 ) C2785_=_C4006( C2785 C4006 ) \nC2788_=_C2789( C2788 C2789 ) C2788_=_C2803( C2788 C2803 ) C2788_=_C2936( C2788 C2936 ) C2788_=_C3073( C2788 C3073 ) C2788_=_C3241( C2788 C3241 ) C2788_=_C3613( C2788 C3613 ) \nC2788_=_C3756( C2788 C3756 ) C2788_=_C4010( C2788 C4010 ) C2788_=_C4084( C2788 C4084 ) C2789_=_C2804( C2789 C2804 ) C2789_=_C2878( C2789 C2878 ) C2789_=_C3056( C2789 C3056 ) \nC2789_=_C3170( C2789 C3170 ) C2789_=_C3308( C2789 C3308 ) C2789_=_C3465( C2789 C3465 ) C2789_=_C3657( C2789 C3657 ) C2789_=_C3786( C2789 C3786 ) C2789_=_C3810( C2789 C3810 ) \nC2789_=_C3856( C2789 C3856 ) C2789_=_C4011( C2789 C4011 ) C2789_=_C4055( C2789 C4055 ) C2789_=_C4069( C2789 C4069 ) C2789_=_C4088( C2789 C4088 ) C2789_=_C4093( C2789 C4093 ) \nC2792_=_C2794( C2792 C2794 ) C2792_=_C2795( C2792 C2795 ) C2792_=_C2796( C2792 C2796 ) C2792_=_C2797( C2792 C2797 ) C2792_=_C2798( C2792 C2798 ) C2792_=_C2799( C2792 C2799 ) \nC2792_=_C2801( C2792 C2801 ) C2792_=_C2803( C2792 C2803 ) C2792_=_C2804( C2792 C2804 ) C2792_=_C2990( C2792 C2990 ) C2792_=_C3321( C2792 C3321 ) C2792_=_C3322( C2792 C3322 ) \nC2792_=_C3323( C2792 C3323 ) C2792_=_C3324( C2792 C3324 ) C2792_=_C3327( C2792 C3327 ) C2792_=_C3328( C2792 C3328 ) C2792_=_C3329( C2792 C3329 ) C2792_=_C3331( C2792 C3331 ) \nC2792_=_C3332( C2792 C3332 ) C2794_=_C2795( C2794 C2795 ) C2794_=_C2796( C2794 C2796 ) C2794_=_C2797( C2794 C2797 ) C2794_=_C2798( C2794 C2798 ) C2794_=_C2799( C2794 C2799 ) \nC2794_=_C2801( C2794 C2801 ) C2794_=_C2803( C2794 C2803 ) C2794_=_C2804( C2794 C2804 ) C2794_=_C3366( C2794 C3366 ) C2794_=_C3475( C2794 C3475 ) C2794_=_C3548( C2794 C3548 ) \nC2794_=_C3557( C2794 C3557 ) C2794_=_C3558( C2794 C3558 ) C2794_=_C3559( C2794 C3559 ) C2794_=_C3561( C2794 C3561 ) C2795_=_C2796( C2795 C2796 ) C2795_=_C2797( C2795 C2797 ) \nC2795_=_C2798( C2795 C2798 ) C2795_=_C2799( C2795 C2799 ) C2795_=_C2801( C2795 C2801 ) C2795_=_C2803( C2795 C2803 ) C2795_=_C2804( C2795 C2804 ) C2795_=_C2841( C2795 C2841 ) \nC2795_=_C2958( C2795 C2958 ) C2795_=_C3151( C2795 C3151 ) C2795_=_C3194( C2795 C3194 ) C2795_=_C3368( C2795 C3368 ) C2795_=_C3377( C2795 C3377 ) C2795_=_C3592( C2795 C3592 ) \nC2795_=_C3614( C2795 C3614 ) C2795_=_C3615( C2795 C3615 ) C2795_=_C3616( C2795 C3616 ) C2795_=_C3617( C2795 C3617 ) C2795_=_C3618( C2795 C3618 ) C2795_=_C3619( C2795 C3619 ) \nC2795_=_C3621( C2795 C3621 ) C2795_=_C3622( C2795 C3622 ) C2795_=_C3623( C2795 C3623 ) C2795_=_C3624( C2795 C3624 ) C2795_=_C3626( C2795 C3626 ) C2796_=_C2797( C2796 C2797 ) \nC2796_=_C2798( C2796 C2798 ) C2796_=_C2799( C2796 C2799 ) C2796_=_C2801( C2796 C2801 ) C2796_=_C2803( C2796 C2803 ) C2796_=_C2804( C2796 C2804 ) C2796_=_C3032( C2796 C3032 ) \nC2796_=_C3328( C2796 C3328 ) C2796_=_C3442( C2796 C3442 ) C2796_=_C3550( C2796 C3550 ) C2796_=_C3558( C2796 C3558 ) C2796_=_C3695( C2796 C3695 ) C2796_=_C3708( C2796 C3708 ) \nC2796_=_C3792( C2796 C3792 ) C2796_=_C3793( C2796 C3793 ) C2796_=_C3794( C2796 C3794 ) C2796_=_C3796( C2796 C3796 ) C2796_=_C3797( C2796 C3797 ) C2796_=_C3798( C2796 C3798 ) \nC2796_=_C3799( C2796 C3799 ) C2796_=_C3801( C2796 C3801 ) C2796_=_C3802( C2796 C3802 ) C2796_=_C3803( C2796 C3803 ) C2797_=_C2798( C2797 C2798 ) C2797_=_C2799( C2797 C2799 ) \nC2797_=_C2801( C2797 C2801 ) C2797_=_C2803( C2797 C2803 ) C2797_=_C2804( C2797 C2804 ) C2797_=_C2830( C2797 C2830 ) C2797_=_C3119( C2797 C3119 ) C2797_=_C3155( C2797 C3155 ) \nC2797_=_C3185( C2797 C3185 ) C2797_=_C3480( C2797 C3480 ) C2797_=_C3878( C2797 C3878 ) C2797_=_C3925( C2797 C3925 ) C2797_=_C3934( C2797 C3934 ) C2797_=_C3935( C2797 C3935 ) \nC2797_=_C3936( C2797 C3936 ) C2797_=_C3938( C2797 C3938 ) C2798_=_C2799( C2798 C2799 ) C2798_=_C2801( C2798 C2801 ) C2798_=_C2803( C2798 C2803 ) C2798_=_C2804( C2798 C2804 ) \nC2798_=_C3198( C2798 C3198 ) C2798_=_C3234( C2798 C3234 ) C2798_=_C3329( C2798 C3329 ) C2798_=_C3551( C2798 C3551 ) C2798_=_C3559( C2798 C3559 ) C2798_=_C3621( C2798 C3621 ) \nC2798_=_C3687( C2798 C3687 ) C2798_=_C3841( C2798 C3841 ) C2798_=_C3926( C2798 C3926 ) C2798_=_C3941( C2798 C3941 ) C2798_=_C3942( C2798 C3942 ) C2798_=_C3943( C2798 C3943 ) \nC2798_=_C3944( C2798 C3944 ) C2799_=_C2801( C2799 C2801 ) C2799_=_C2803( C2799 C2803 ) C2799_=_C2804( C2799 C2804 ) C2799_=_C3142( C2799 C3142 ) C2799_=_C3267( C2799 C3267 ) \nC2799_=_C3280( C2799 C3280 ) C2799_=_C3552( C2799 C3552 ) C2799_=_C3796( C2799 C3796 ) C2799_=_C3859( C2799 C3859 ) C2799_=_C3898(</w:t>
      </w:r>
    </w:p>
    <w:p>
      <w:pPr>
        <w:pStyle w:val="PreformattedText"/>
        <w:bidi w:val="0"/>
        <w:spacing w:before="0" w:after="0"/>
        <w:jc w:val="left"/>
        <w:rPr/>
      </w:pPr>
      <w:r>
        <w:rPr/>
        <w:t xml:space="preserve"> </w:t>
      </w:r>
      <w:r>
        <w:rPr/>
        <w:t>C2799 C3898 ) C2799_=_C3941( C2799 C3941 ) \nC2799_=_C3951( C2799 C3951 ) C2799_=_C3957( C2799 C3957 ) C2801_=_C2803( C2801 C2803 ) C2801_=_C2804( C2801 C2804 ) C2801_=_C3521( C2801 C3521 ) C2801_=_C3554( C2801 C3554 ) \nC2801_=_C3634( C2801 C3634 ) C2801_=_C3644( C2801 C3644 ) C2801_=_C3869( C2801 C3869 ) C2801_=_C3993( C2801 C3993 ) C2801_=_C4006( C2801 C4006 ) C2803_=_C2804( C2803 C2804 ) \nC2803_=_C2936( C2803 C2936 ) C2803_=_C3073( C2803 C3073 ) C2803_=_C3241( C2803 C3241 ) C2803_=_C3613( C2803 C3613 ) C2803_=_C3756( C2803 C3756 ) C2803_=_C4010( C2803 C4010 ) \nC2803_=_C4084( C2803 C4084 ) C2804_=_C2878( C2804 C2878 ) C2804_=_C3056( C2804 C3056 ) C2804_=_C3170( C2804 C3170 ) C2804_=_C3308( C2804 C3308 ) C2804_=_C3465( C2804 C3465 ) \nC2804_=_C3657( C2804 C3657 ) C2804_=_C3786( C2804 C3786 ) C2804_=_C3810( C2804 C3810 ) C2804_=_C3856( C2804 C3856 ) C2804_=_C4011( C2804 C4011 ) C2804_=_C4055( C2804 C4055 ) \nC2804_=_C4069( C2804 C4069 ) C2804_=_C4088( C2804 C4088 ) C2804_=_C4093( C2804 C4093 ) C2830_=_C2832( C2830 C2832 ) C2830_=_C3119( C2830 C3119 ) C2830_=_C3155( C2830 C3155 ) \nC2830_=_C3185( C2830 C3185 ) C2830_=_C3480( C2830 C3480 ) C2830_=_C3878( C2830 C3878 ) C2830_=_C3925( C2830 C3925 ) C2830_=_C3934( C2830 C3934 ) C2830_=_C3935( C2830 C3935 ) \nC2830_=_C3936( C2830 C3936 ) C2830_=_C3938( C2830 C3938 ) C2832_=_C2874( C2832 C2874 ) C2832_=_C3082( C2832 C3082 ) C2832_=_C3165( C2832 C3165 ) C2832_=_C3447( C2832 C3447 ) \nC2832_=_C3553( C2832 C3553 ) C2832_=_C3583( C2832 C3583 ) C2832_=_C3875( C2832 C3875 ) C2832_=_C3946( C2832 C3946 ) C2832_=_C3979( C2832 C3979 ) C2841_=_C2844( C2841 C2844 ) \nC2841_=_C2958( C2841 C2958 ) C2841_=_C3151( C2841 C3151 ) C2841_=_C3194( C2841 C3194 ) C2841_=_C3368( C2841 C3368 ) C2841_=_C3377( C2841 C3377 ) C2841_=_C3592( C2841 C3592 ) \nC2841_=_C3614( C2841 C3614 ) C2841_=_C3615( C2841 C3615 ) C2841_=_C3616( C2841 C3616 ) C2841_=_C3617( C2841 C3617 ) C2841_=_C3618( C2841 C3618 ) C2841_=_C3619( C2841 C3619 ) \nC2841_=_C3621( C2841 C3621 ) C2841_=_C3622( C2841 C3622 ) C2841_=_C3623( C2841 C3623 ) C2841_=_C3624( C2841 C3624 ) C2841_=_C3626( C2841 C3626 ) C2844_=_C2962( C2844 C2962 ) \nC2844_=_C3089( C2844 C3089 ) C2844_=_C3249( C2844 C3249 ) C2844_=_C3346( C2844 C3346 ) C2844_=_C3381( C2844 C3381 ) C2844_=_C3396( C2844 C3396 ) C2844_=_C3617( C2844 C3617 ) \nC2844_=_C3676( C2844 C3676 ) C2844_=_C3706( C2844 C3706 ) C2844_=_C3768( C2844 C3768 ) C2844_=_C3769( C2844 C3769 ) C2844_=_C3770( C2844 C3770 ) C2844_=_C3771( C2844 C3771 ) \nC2844_=_C3772( C2844 C3772 ) C2844_=_C3773( C2844 C3773 ) C2844_=_C3774( C2844 C3774 ) C2844_=_C3775( C2844 C3775 ) C2844_=_C3776( C2844 C3776 ) C2844_=_C3777( C2844 C3777 ) \nC2866_=_C2874( C2866 C2874 ) C2866_=_C2878( C2866 C2878 ) C2866_=_C2994( C2866 C2994 ) C2866_=_C3410( C2866 C3410 ) C2866_=_C3437( C2866 C3437 ) C2866_=_C3487( C2866 C3487 ) \nC2866_=_C3500( C2866 C3500 ) C2866_=_C3549( C2866 C3549 ) C2866_=_C3570( C2866 C3570 ) C2866_=_C3571( C2866 C3571 ) C2866_=_C3572( C2866 C3572 ) C2866_=_C3574( C2866 C3574 ) \nC2866_=_C3576( C2866 C3576 ) C2866_=_C3577( C2866 C3577 ) C2874_=_C2878( C2874 C2878 ) C2874_=_C3082( C2874 C3082 ) C2874_=_C3165( C2874 C3165 ) C2874_=_C3447( C2874 C3447 ) \nC2874_=_C3553( C2874 C3553 ) C2874_=_C3583( C2874 C3583 ) C2874_=_C3875( C2874 C3875 ) C2874_=_C3946( C2874 C3946 ) C2874_=_C3979( C2874 C3979 ) C2878_=_C3056( C2878 C3056 ) \nC2878_=_C3170( C2878 C3170 ) C2878_=_C3308( C2878 C3308 ) C2878_=_C3465( C2878 C3465 ) C2878_=_C3657( C2878 C3657 ) C2878_=_C3786( C2878 C3786 ) C2878_=_C3810( C2878 C3810 ) \nC2878_=_C3856( C2878 C3856 ) C2878_=_C4011( C2878 C4011 ) C2878_=_C4055( C2878 C4055 ) C2878_=_C4069( C2878 C4069 ) C2878_=_C4088( C2878 C4088 ) C2878_=_C4093( C2878 C4093 ) \nC2879_=_C2904( C2879 C2904 ) C2879_=_C2918( C2879 C2918 ) C2879_=_C2919( C2879 C2919 ) C2879_=_C2920( C2879 C2920 ) C2879_=_C2921( C2879 C2921 ) C2879_=_C2923( C2879 C2923 ) \nC2879_=_C2924( C2879 C2924 ) C2879_=_C2925( C2879 C2925 ) C2879_=_C2926( C2879 C2926 ) C2879_=_C2927( C2879 C2927 ) C2879_=_C2928( C2879 C2928 ) C2879_=_C2930( C2879 C2930 ) \nC2879_=_C2931( C2879 C2931 ) C2879_=_C2932( C2879 C2932 ) C2879_=_C2933( C2879 C2933 ) C2879_=_C2934( C2879 C2934 ) C2879_=_C2935( C2879 C2935 ) C2879_=_C2936( C2879 C2936 ) \nC2904_=_C2906( C2904 C2906 ) C2904_=_C2909( C2904 C2909 ) C2904_=_C2910( C2904 C2910 ) C2904_=_C2912( C2904 C2912 ) C2904_=_C2918( C2904 C2918 ) C2904_=_C2919( C2904 C2919 ) \nC2904_=_C2920( C2904 C2920 ) C2904_=_C2921( C2904 C2921 ) C2904_=_C2923( C2904 C2923 ) C2904_=_C2924( C2904 C2924 ) C2904_=_C2925( C2904 C2925 ) C2904_=_C2926( C2904 C2926 ) \nC2904_=_C2927( C2904 C2927 ) C2904_=_C2928( C2904 C2928 ) C2904_=_C2930( C2904 C2930 ) C2904_=_C2931( C2904 C2931 ) C2904_=_C2932( C2904 C2932 ) C2904_=_C2933( C2904 C2933 ) \nC2904_=_C2934( C2904 C2934 ) C2904_=_C2935( C2904 C2935 ) C2904_=_C2936( C2904 C2936 ) C2906_=_C2909( C2906 C2909 ) C2906_=_C2910( C2906 C2910 ) C2906_=_C2912( C2906 C2912 ) \nC2906_=_C2954( C2906 C2954 ) C2906_=_C3013( C2906 C3013 ) C2906_=_C3014( C2906 C3014 ) C2906_=_C3015( C2906 C3015 ) C2906_=_C3017( C2906 C3017 ) C2906_=_C3018( C2906 C3018 ) \nC2906_=_C3019( C2906 C3019 ) C2906_=_C3020( C2906 C3020 ) C2906_=_C3022( C2906 C3022 ) C2906_=_C3023( C2906 C3023 ) C2906_=_C3024( C2906 C3024 ) C2906_=_C3025( C2906 C3025 ) \nC2906_=_C3026( C2906 C3026 ) C2906_=_C3027( C2906 C3027 ) C2909_=_C2910( C2909 C2910 ) C2909_=_C2912( C2909 C2912 ) C2909_=_C2975( C2909 C2975 ) C2909_=_C3125( C2909 C3125 ) \nC2909_=_C3191( C2909 C3191 ) C2909_=_C3288( C2909 C3288 ) C2909_=_C3358( C2909 C3358 ) C2909_=_C3360( C2909 C3360 ) C2909_=_C3361( C2909 C3361 ) C2909_=_C3362( C2909 C3362 ) \nC2909_=_C3363( C2909 C3363 ) C2910_=_C2912( C2910 C2912 ) C2910_=_C3046( C2910 C3046 ) C2910_=_C3195( C2910 C3195 ) C2910_=_C3455( C2910 C3455 ) C2910_=_C3614( C2910 C3614 ) \nC2910_=_C3649( C2910 C3649 ) C2910_=_C3650( C2910 C3650 ) C2910_=_C3652( C2910 C3652 ) C2910_=_C3653( C2910 C3653 ) C2910_=_C3654( C2910 C3654 ) C2910_=_C3655( C2910 C3655 ) \nC2910_=_C3656( C2910 C3656 ) C2910_=_C3657( C2910 C3657 ) C2912_=_C3131( C2912 C3131 ) C2912_=_C3291( C2912 C3291 ) C2912_=_C3401( C2912 C3401 ) C2912_=_C3712( C2912 C3712 ) \nC2912_=_C3825( C2912 C3825 ) C2912_=_C3861( C2912 C3861 ) C2912_=_C3868( C2912 C3868 ) C2912_=_C3964( C2912 C3964 ) C2912_=_C4024( C2912 C4024 ) C2912_=_C4036( C2912 C4036 ) \nC2912_=_C4037( C2912 C4037 ) C2912_=_C4038( C2912 C4038 ) C2912_=_C4039( C2912 C4039 ) C2912_=_C4040( C2912 C4040 ) C2918_=_C2919( C2918 C2919 ) C2918_=_C2920( C2918 C2920 ) \nC2918_=_C2921( C2918 C2921 ) C2918_=_C2923( C2918 C2923 ) C2918_=_C2924( C2918 C2924 ) C2918_=_C2925( C2918 C2925 ) C2918_=_C2926( C2918 C2926 ) C2918_=_C2927( C2918 C2927 ) \nC2918_=_C2928( C2918 C2928 ) C2918_=_C2930( C2918 C2930 ) C2918_=_C2931( C2918 C2931 ) C2918_=_C2932( C2918 C2932 ) C2918_=_C2933( C2918 C2933 ) C2918_=_C2934( C2918 C2934 ) \nC2918_=_C2935( C2918 C2935 ) C2918_=_C2936( C2918 C2936 ) C2918_=_C3061( C2918 C3061 ) C2918_=_C3073( C2918 C3073 ) C2919_=_C2920( C2919 C2920 ) C2919_=_C2921( C2919 C2921 ) \nC2919_=_C2923( C2919 C2923 ) C2919_=_C2924( C2919 C2924 ) C2919_=_C2925( C2919 C2925 ) C2919_=_C2926( C2919 C2926 ) C2919_=_C2927( C2919 C2927 ) C2919_=_C2928( C2919 C2928 ) \nC2919_=_C2930( C2919 C2930 ) C2919_=_C2931( C2919 C2931 ) C2919_=_C2932( C2919 C2932 ) C2919_=_C2933( C2919 C2933 ) C2919_=_C2934( C2919 C2934 ) C2919_=_C2935( C2919 C2935 ) \nC2919_=_C2936( C2919 C2936 ) C2919_=_C3013( C2919 C3013 ) C2919_=_C3125( C2919 C3125 ) C2919_=_C3131( C2919 C3131 ) C2920_=_C2921( C2920 C2921 ) C2920_=_C2923( C2920 C2923 ) \nC2920_=_C2924( C2920 C2924 ) C2920_=_C2925( C2920 C2925 ) C2920_=_C2926( C2920 C2926 ) C2920_=_C2927( C2920 C2927 ) C2920_=_C2928( C2920 C2928 ) C2920_=_C2930( C2920 C2930 ) \nC2920_=_C2931( C2920 C2931 ) C2920_=_C2932( C2920 C2932 ) C2920_=_C2933( C2920 C2933 ) C2920_=_C2934( C2920 C2934 ) C2920_=_C2935( C2920 C2935 ) C2920_=_C2936( C2920 C2936 ) \nC2920_=_C3234( C2920 C3234 ) C2920_=_C3241( C2920 C3241 ) C2921_=_C2923( C2921 C2923 ) C2921_=_C2924( C2921 C2924 ) C2921_=_C2925( C2921 C2925 ) C2921_=_C2926( C2921 C2926 ) \nC2921_=_C2927( C2921 C2927 ) C2921_=_C2928( C2921 C2928 ) C2921_=_C2930( C2921 C2930 ) C2921_=_C2931( C2921 C2931 ) C2921_=_C2932( C2921 C2932 ) C2921_=_C2933( C2921 C2933 ) \nC2921_=_C2934( C2921 C2934 ) C2921_=_C2935( C2921 C2935 ) C2921_=_C2936( C2921 C2936 ) C2921_=_C3014( C2921 C3014 ) C2921_=_C3288( C2921 C3288 ) C2921_=_C3291( C2921 C3291 ) \nC2923_=_C2924( C2923 C2924 ) C2923_=_C2925( C2923 C2925 ) C2923_=_C2926( C2923 C2926 ) C2923_=_C2927( C2923 C2927 ) C2923_=_C2928( C2923 C2928 ) C2923_=_C2930( C2923 C2930 ) \nC2923_=_C2931( C2923 C2931 ) C2923_=_C2932( C2923 C2932 ) C2923_=_C2933( C2923 C2933 ) C2923_=_C2934( C2923 C2934 ) C2923_=_C2935( C2923 C2935 ) C2923_=_C2936( C2923 C2936 ) \nC2924_=_C2925( C2924 C2925 ) C2924_=_C2926( C2924 C2926 ) C2924_=_C2927( C2924 C2927 ) C2924_=_C2928( C2924 C2928 ) C2924_=_C2930( C2924 C2930 ) C2924_=_C2931( C2924 C2931 ) \nC2924_=_C2932( C2924 C2932 ) C2924_=_C2933( C2924 C2933 ) C2924_=_C2934( C2924 C2934 ) C2924_=_C2935( C2924 C2935 ) C2924_=_C2936( C2924 C2936 ) C2924_=_C3570( C2924 C3570 ) \nC2924_=_C3583( C2924 C3583 ) C2925_=_C2926( C2925 C2926 ) C2925_=_C2927( C2925 C2927 ) C2925_=_C2928( C2925 C2928 ) C2925_=_C2930( C2925 C2930 ) C2925_=_C2931( C2925 C2931 ) \nC2925_=_C2932( C2925 C2932 ) C2925_=_C2933( C2925 C2933 ) C2925_=_C2934( C2925 C2934 ) C2925_=_C2935( C2925 C2935 ) C2925_=_C2936( C2925 C2936 ) C2925_=_C3756( C2925 C3756 ) \nC2926_=_C2927( C2926 C2927 ) C2926_=_C2928( C2926 C2928 ) C2926_=_C2930( C2926 C2930 ) C2926_=_C2931( C2926 C2931 ) C2926_=_C2932( C2926 C2932 ) C2926_=_C2933( C2926 C2933 ) \nC2926_=_C2934( C2926 C2934 ) C2926_=_C2935( C2926 C2935 ) C2926_=_C2936( C2926 C2936 ) C2927_=_C2928( C2927 C2928 ) C2927_=_C2930( C2927 C2930 ) C2927_=_C2931( C2927 C2931 ) \nC2927_=_C2932(</w:t>
      </w:r>
    </w:p>
    <w:p>
      <w:pPr>
        <w:pStyle w:val="PreformattedText"/>
        <w:bidi w:val="0"/>
        <w:spacing w:before="0" w:after="0"/>
        <w:jc w:val="left"/>
        <w:rPr/>
      </w:pPr>
      <w:r>
        <w:rPr/>
        <w:t xml:space="preserve"> </w:t>
      </w:r>
      <w:r>
        <w:rPr/>
        <w:t>C2927 C2932 ) C2927_=_C2933( C2927 C2933 ) C2927_=_C2934( C2927 C2934 ) C2927_=_C2935( C2927 C2935 ) C2927_=_C2936( C2927 C2936 ) C2927_=_C3993( C2927 C3993 ) \nC2928_=_C2930( C2928 C2930 ) C2928_=_C2931( C2928 C2931 ) C2928_=_C2932( C2928 C2932 ) C2928_=_C2933( C2928 C2933 ) C2928_=_C2934( C2928 C2934 ) C2928_=_C2935( C2928 C2935 ) \nC2928_=_C2936( C2928 C2936 ) C2928_=_C3600( C2928 C3600 ) C2928_=_C3773( C2928 C3773 ) C2928_=_C4024( C2928 C4024 ) C2930_=_C2931( C2930 C2931 ) C2930_=_C2932( C2930 C2932 ) \nC2930_=_C2933( C2930 C2933 ) C2930_=_C2934( C2930 C2934 ) C2930_=_C2935( C2930 C2935 ) C2930_=_C2936( C2930 C2936 ) C2930_=_C3602( C2930 C3602 ) C2930_=_C4036( C2930 C4036 ) \nC2931_=_C2932( C2931 C2932 ) C2931_=_C2933( C2931 C2933 ) C2931_=_C2934( C2931 C2934 ) C2931_=_C2935( C2931 C2935 ) C2931_=_C2936( C2931 C2936 ) C2932_=_C2933( C2932 C2933 ) \nC2932_=_C2934( C2932 C2934 ) C2932_=_C2935( C2932 C2935 ) C2932_=_C2936( C2932 C2936 ) C2932_=_C4084( C2932 C4084 ) C2933_=_C2934( C2933 C2934 ) C2933_=_C2935( C2933 C2935 ) \nC2933_=_C2936( C2933 C2936 ) C2934_=_C2935( C2934 C2935 ) C2934_=_C2936( C2934 C2936 ) C2934_=_C3606( C2934 C3606 ) C2935_=_C2936( C2935 C2936 ) C2935_=_C3026( C2935 C3026 ) \nC2935_=_C3363( C2935 C3363 ) C2935_=_C3777( C2935 C3777 ) C2935_=_C4040( C2935 C4040 ) C2936_=_C3073( C2936 C3073 ) C2936_=_C3241( C2936 C3241 ) C2936_=_C3613( C2936 C3613 ) \nC2936_=_C3756( C2936 C3756 ) C2936_=_C4010( C2936 C4010 ) C2936_=_C4084( C2936 C4084 ) C2954_=_C2958( C2954 C2958 ) C2954_=_C2962( C2954 C2962 ) C2954_=_C3013( C2954 C3013 ) \nC2954_=_C3014( C2954 C3014 ) C2954_=_C3015( C2954 C3015 ) C2954_=_C3017( C2954 C3017 ) C2954_=_C3018( C2954 C3018 ) C2954_=_C3019( C2954 C3019 ) C2954_=_C3020( C2954 C3020 ) \nC2954_=_C3022( C2954 C3022 ) C2954_=_C3023( C2954 C3023 ) C2954_=_C3024( C2954 C3024 ) C2954_=_C3025( C2954 C3025 ) C2954_=_C3026( C2954 C3026 ) C2954_=_C3027( C2954 C3027 ) \nC2958_=_C2962( C2958 C2962 ) C2958_=_C3151( C2958 C3151 ) C2958_=_C3194( C2958 C3194 ) C2958_=_C3368( C2958 C3368 ) C2958_=_C3377( C2958 C3377 ) C2958_=_C3592( C2958 C3592 ) \nC2958_=_C3614( C2958 C3614 ) C2958_=_C3615( C2958 C3615 ) C2958_=_C3616( C2958 C3616 ) C2958_=_C3617( C2958 C3617 ) C2958_=_C3618( C2958 C3618 ) C2958_=_C3619( C2958 C3619 ) \nC2958_=_C3621( C2958 C3621 ) C2958_=_C3622( C2958 C3622 ) C2958_=_C3623( C2958 C3623 ) C2958_=_C3624( C2958 C3624 ) C2958_=_C3626( C2958 C3626 ) C2962_=_C3089( C2962 C3089 ) \nC2962_=_C3249( C2962 C3249 ) C2962_=_C3346( C2962 C3346 ) C2962_=_C3381( C2962 C3381 ) C2962_=_C3396( C2962 C3396 ) C2962_=_C3617( C2962 C3617 ) C2962_=_C3676( C2962 C3676 ) \nC2962_=_C3706( C2962 C3706 ) C2962_=_C3768( C2962 C3768 ) C2962_=_C3769( C2962 C3769 ) C2962_=_C3770( C2962 C3770 ) C2962_=_C3771( C2962 C3771 ) C2962_=_C3772( C2962 C3772 ) \nC2962_=_C3773( C2962 C3773 ) C2962_=_C3774( C2962 C3774 ) C2962_=_C3775( C2962 C3775 ) C2962_=_C3776( C2962 C3776 ) C2962_=_C3777( C2962 C3777 ) C2975_=_C3125( C2975 C3125 ) \nC2975_=_C3191( C2975 C3191 ) C2975_=_C3288( C2975 C3288 ) C2975_=_C3358( C2975 C3358 ) C2975_=_C3360( C2975 C3360 ) C2975_=_C3361( C2975 C3361 ) C2975_=_C3362( C2975 C3362 ) \nC2975_=_C3363( C2975 C3363 ) C2990_=_C2994( C2990 C2994 ) C2990_=_C3321( C2990 C3321 ) C2990_=_C3322( C2990 C3322 ) C2990_=_C3323( C2990 C3323 ) C2990_=_C3324( C2990 C3324 ) \nC2990_=_C3327( C2990 C3327 ) C2990_=_C3328( C2990 C3328 ) C2990_=_C3329( C2990 C3329 ) C2990_=_C3331( C2990 C3331 ) C2990_=_C3332( C2990 C3332 ) C2994_=_C3410( C2994 C3410 ) \nC2994_=_C3437( C2994 C3437 ) C2994_=_C3487( C2994 C3487 ) C2994_=_C3500( C2994 C3500 ) C2994_=_C3549( C2994 C3549 ) C2994_=_C3570( C2994 C3570 ) C2994_=_C3571( C2994 C3571 ) \nC2994_=_C3572( C2994 C3572 ) C2994_=_C3574( C2994 C3574 ) C2994_=_C3576( C2994 C3576 ) C2994_=_C3577( C2994 C3577 ) C3013_=_C3014( C3013 C3014 ) C3013_=_C3015( C3013 C3015 ) \nC3013_=_C3017( C3013 C3017 ) C3013_=_C3018( C3013 C3018 ) C3013_=_C3019( C3013 C3019 ) C3013_=_C3020( C3013 C3020 ) C3013_=_C3022( C3013 C3022 ) C3013_=_C3023( C3013 C3023 ) \nC3013_=_C3024( C3013 C3024 ) C3013_=_C3025( C3013 C3025 ) C3013_=_C3026( C3013 C3026 ) C3013_=_C3027( C3013 C3027 ) C3013_=_C3125( C3013 C3125 ) C3013_=_C3131( C3013 C3131 ) \nC3014_=_C3015( C3014 C3015 ) C3014_=_C3017( C3014 C3017 ) C3014_=_C3018( C3014 C3018 ) C3014_=_C3019( C3014 C3019 ) C3014_=_C3020( C3014 C3020 ) C3014_=_C3022( C3014 C3022 ) \nC3014_=_C3023( C3014 C3023 ) C3014_=_C3024( C3014 C3024 ) C3014_=_C3025( C3014 C3025 ) C3014_=_C3026( C3014 C3026 ) C3014_=_C3027( C3014 C3027 ) C3014_=_C3288( C3014 C3288 ) \nC3014_=_C3291( C3014 C3291 ) C3015_=_C3017( C3015 C3017 ) C3015_=_C3018( C3015 C3018 ) C3015_=_C3019( C3015 C3019 ) C3015_=_C3020( C3015 C3020 ) C3015_=_C3022( C3015 C3022 ) \nC3015_=_C3023( C3015 C3023 ) C3015_=_C3024( C3015 C3024 ) C3015_=_C3025( C3015 C3025 ) C3015_=_C3026( C3015 C3026 ) C3015_=_C3027( C3015 C3027 ) C3015_=_C3335( C3015 C3335 ) \nC3017_=_C3018( C3017 C3018 ) C3017_=_C3019( C3017 C3019 ) C3017_=_C3020( C3017 C3020 ) C3017_=_C3022( C3017 C3022 ) C3017_=_C3023( C3017 C3023 ) C3017_=_C3024( C3017 C3024 ) \nC3017_=_C3025( C3017 C3025 ) C3017_=_C3026( C3017 C3026 ) C3017_=_C3027( C3017 C3027 ) C3018_=_C3019( C3018 C3019 ) C3018_=_C3020( C3018 C3020 ) C3018_=_C3022( C3018 C3022 ) \nC3018_=_C3023( C3018 C3023 ) C3018_=_C3024( C3018 C3024 ) C3018_=_C3025( C3018 C3025 ) C3018_=_C3026( C3018 C3026 ) C3018_=_C3027( C3018 C3027 ) C3018_=_C3794( C3018 C3794 ) \nC3019_=_C3020( C3019 C3020 ) C3019_=_C3022( C3019 C3022 ) C3019_=_C3023( C3019 C3023 ) C3019_=_C3024( C3019 C3024 ) C3019_=_C3025( C3019 C3025 ) C3019_=_C3026( C3019 C3026 ) \nC3019_=_C3027( C3019 C3027 ) C3019_=_C3957( C3019 C3957 ) C3020_=_C3022( C3020 C3022 ) C3020_=_C3023( C3020 C3023 ) C3020_=_C3024( C3020 C3024 ) C3020_=_C3025( C3020 C3025 ) \nC3020_=_C3026( C3020 C3026 ) C3020_=_C3027( C3020 C3027 ) C3020_=_C3375( C3020 C3375 ) C3020_=_C3561( C3020 C3561 ) C3022_=_C3023( C3022 C3023 ) C3022_=_C3024( C3022 C3024 ) \nC3022_=_C3025( C3022 C3025 ) C3022_=_C3026( C3022 C3026 ) C3022_=_C3027( C3022 C3027 ) C3022_=_C3362( C3022 C3362 ) C3022_=_C3654( C3022 C3654 ) C3022_=_C4069( C3022 C4069 ) \nC3023_=_C3024( C3023 C3024 ) C3023_=_C3025( C3023 C3025 ) C3023_=_C3026( C3023 C3026 ) C3023_=_C3027( C3023 C3027 ) C3023_=_C3332( C3023 C3332 ) C3023_=_C3576( C3023 C3576 ) \nC3024_=_C3025( C3024 C3025 ) C3024_=_C3026( C3024 C3026 ) C3024_=_C3027( C3024 C3027 ) C3025_=_C3026( C3025 C3026 ) C3025_=_C3027( C3025 C3027 ) C3026_=_C3027( C3026 C3027 ) \nC3026_=_C3363( C3026 C3363 ) C3026_=_C3777( C3026 C3777 ) C3026_=_C4040( C3026 C4040 ) C3032_=_C3328( C3032 C3328 ) C3032_=_C3442( C3032 C3442 ) C3032_=_C3550( C3032 C3550 ) \nC3032_=_C3558( C3032 C3558 ) C3032_=_C3695( C3032 C3695 ) C3032_=_C3708( C3032 C3708 ) C3032_=_C3792( C3032 C3792 ) C3032_=_C3793( C3032 C3793 ) C3032_=_C3794( C3032 C3794 ) \nC3032_=_C3796( C3032 C3796 ) C3032_=_C3797( C3032 C3797 ) C3032_=_C3798( C3032 C3798 ) C3032_=_C3799( C3032 C3799 ) C3032_=_C3801( C3032 C3801 ) C3032_=_C3802( C3032 C3802 ) \nC3032_=_C3803( C3032 C3803 ) C3046_=_C3056( C3046 C3056 ) C3046_=_C3195( C3046 C3195 ) C3046_=_C3455( C3046 C3455 ) C3046_=_C3614( C3046 C3614 ) C3046_=_C3649( C3046 C3649 ) \nC3046_=_C3650( C3046 C3650 ) C3046_=_C3652( C3046 C3652 ) C3046_=_C3653( C3046 C3653 ) C3046_=_C3654( C3046 C3654 ) C3046_=_C3655( C3046 C3655 ) C3046_=_C3656( C3046 C3656 ) \nC3046_=_C3657( C3046 C3657 ) C3056_=_C3170( C3056 C3170 ) C3056_=_C3308( C3056 C3308 ) C3056_=_C3465( C3056 C3465 ) C3056_=_C3657( C3056 C3657 ) C3056_=_C3786( C3056 C3786 ) \nC3056_=_C3810( C3056 C3810 ) C3056_=_C3856( C3056 C3856 ) C3056_=_C4011( C3056 C4011 ) C3056_=_C4055( C3056 C4055 ) C3056_=_C4069( C3056 C4069 ) C3056_=_C4088( C3056 C4088 ) \nC3056_=_C4093( C3056 C4093 ) C3061_=_C3073( C3061 C3073 ) C3061_=_C3193( C3061 C3193 ) C3061_=_C3205( C3061 C3205 ) C3061_=_C3335( C3061 C3335 ) C3061_=_C3393( C3061 C3393 ) \nC3061_=_C3592( C3061 C3592 ) C3061_=_C3594( C3061 C3594 ) C3061_=_C3595( C3061 C3595 ) C3061_=_C3596( C3061 C3596 ) C3061_=_C3597( C3061 C3597 ) C3061_=_C3598( C3061 C3598 ) \nC3061_=_C3600( C3061 C3600 ) C3061_=_C3602( C3061 C3602 ) C3061_=_C3603( C3061 C3603 ) C3061_=_C3604( C3061 C3604 ) C3061_=_C3605( C3061 C3605 ) C3061_=_C3606( C3061 C3606 ) \nC3061_=_C3607( C3061 C3607 ) C3073_=_C3241( C3073 C3241 ) C3073_=_C3613( C3073 C3613 ) C3073_=_C3756( C3073 C3756 ) C3073_=_C4010( C3073 C4010 ) C3073_=_C4084( C3073 C4084 ) \nC3082_=_C3165( C3082 C3165 ) C3082_=_C3447( C3082 C3447 ) C3082_=_C3553( C3082 C3553 ) C3082_=_C3583( C3082 C3583 ) C3082_=_C3875( C3082 C3875 ) C3082_=_C3946( C3082 C3946 ) \nC3082_=_C3979( C3082 C3979 ) C3089_=_C3249( C3089 C3249 ) C3089_=_C3346( C3089 C3346 ) C3089_=_C3381( C3089 C3381 ) C3089_=_C3396( C3089 C3396 ) C3089_=_C3617( C3089 C3617 ) \nC3089_=_C3676( C3089 C3676 ) C3089_=_C3706( C3089 C3706 ) C3089_=_C3768( C3089 C3768 ) C3089_=_C3769( C3089 C3769 ) C3089_=_C3770( C3089 C3770 ) C3089_=_C3771( C3089 C3771 ) \nC3089_=_C3772( C3089 C3772 ) C3089_=_C3773( C3089 C3773 ) C3089_=_C3774( C3089 C3774 ) C3089_=_C3775( C3089 C3775 ) C3089_=_C3776( C3089 C3776 ) C3089_=_C3777( C3089 C3777 ) \nC3110_=_C3112( C3110 C3112 ) C3110_=_C3119( C3110 C3119 ) C3110_=_C3144( C3110 C3144 ) C3110_=_C3145( C3110 C3145 ) C3110_=_C3146( C3110 C3146 ) C3110_=_C3148( C3110 C3148 ) \nC3110_=_C3149( C3110 C3149 ) C3110_=_C3151( C3110 C3151 ) C3110_=_C3154( C3110 C3154 ) C3110_=_C3155( C3110 C3155 ) C3110_=_C3157( C3110 C3157 ) C3110_=_C3158( C3110 C3158 ) \nC3110_=_C3159( C3110 C3159 ) C3110_=_C3160( C3110 C3160 ) C3112_=_C3119( C3112 C3119 ) C3112_=_C3192( C3112 C3192 ) C3112_=_C3364( C3112 C3364 ) C3112_=_C3365( C3112 C3365 ) \nC3112_=_C3366( C3112 C3366 ) C3112_=_C3368( C3112 C3368 ) C3112_=_C3370( C3112 C3370 ) C3112_=_C3371( C3112 C3371 ) C3112_=_C3372( C3112 C3372 ) C3112_=_C3374( C3112 C3374 ) \nC3112_=_C3375( C3112 C3375 ) C3112_=_C3376( C3112 C3376 ) C3119_=_C3155(</w:t>
      </w:r>
    </w:p>
    <w:p>
      <w:pPr>
        <w:pStyle w:val="PreformattedText"/>
        <w:bidi w:val="0"/>
        <w:spacing w:before="0" w:after="0"/>
        <w:jc w:val="left"/>
        <w:rPr/>
      </w:pPr>
      <w:r>
        <w:rPr/>
        <w:t xml:space="preserve"> </w:t>
      </w:r>
      <w:r>
        <w:rPr/>
        <w:t>C3119 C3155 ) C3119_=_C3185( C3119 C3185 ) C3119_=_C3480( C3119 C3480 ) C3119_=_C3878( C3119 C3878 ) \nC3119_=_C3925( C3119 C3925 ) C3119_=_C3934( C3119 C3934 ) C3119_=_C3935( C3119 C3935 ) C3119_=_C3936( C3119 C3936 ) C3119_=_C3938( C3119 C3938 ) C3125_=_C3131( C3125 C3131 ) \nC3125_=_C3191( C3125 C3191 ) C3125_=_C3288( C3125 C3288 ) C3125_=_C3358( C3125 C3358 ) C3125_=_C3360( C3125 C3360 ) C3125_=_C3361( C3125 C3361 ) C3125_=_C3362( C3125 C3362 ) \nC3125_=_C3363( C3125 C3363 ) C3131_=_C3291( C3131 C3291 ) C3131_=_C3401( C3131 C3401 ) C3131_=_C3712( C3131 C3712 ) C3131_=_C3825( C3131 C3825 ) C3131_=_C3861( C3131 C3861 ) \nC3131_=_C3868( C3131 C3868 ) C3131_=_C3964( C3131 C3964 ) C3131_=_C4024( C3131 C4024 ) C3131_=_C4036( C3131 C4036 ) C3131_=_C4037( C3131 C4037 ) C3131_=_C4038( C3131 C4038 ) \nC3131_=_C4039( C3131 C4039 ) C3131_=_C4040( C3131 C4040 ) C3142_=_C3267( C3142 C3267 ) C3142_=_C3280( C3142 C3280 ) C3142_=_C3552( C3142 C3552 ) C3142_=_C3796( C3142 C3796 ) \nC3142_=_C3859( C3142 C3859 ) C3142_=_C3898( C3142 C3898 ) C3142_=_C3941( C3142 C3941 ) C3142_=_C3951( C3142 C3951 ) C3142_=_C3957( C3142 C3957 ) C3144_=_C3145( C3144 C3145 ) \nC3144_=_C3146( C3144 C3146 ) C3144_=_C3148( C3144 C3148 ) C3144_=_C3149( C3144 C3149 ) C3144_=_C3151( C3144 C3151 ) C3144_=_C3154( C3144 C3154 ) C3144_=_C3155( C3144 C3155 ) \nC3144_=_C3157( C3144 C3157 ) C3144_=_C3158( C3144 C3158 ) C3144_=_C3159( C3144 C3159 ) C3144_=_C3160( C3144 C3160 ) C3144_=_C3185( C3144 C3185 ) C3145_=_C3146( C3145 C3146 ) \nC3145_=_C3148( C3145 C3148 ) C3145_=_C3149( C3145 C3149 ) C3145_=_C3151( C3145 C3151 ) C3145_=_C3154( C3145 C3154 ) C3145_=_C3155( C3145 C3155 ) C3145_=_C3157( C3145 C3157 ) \nC3145_=_C3158( C3145 C3158 ) C3145_=_C3159( C3145 C3159 ) C3145_=_C3160( C3145 C3160 ) C3145_=_C3191( C3145 C3191 ) C3145_=_C3192( C3145 C3192 ) C3145_=_C3193( C3145 C3193 ) \nC3145_=_C3194( C3145 C3194 ) C3145_=_C3195( C3145 C3195 ) C3145_=_C3198( C3145 C3198 ) C3146_=_C3148( C3146 C3148 ) C3146_=_C3149( C3146 C3149 ) C3146_=_C3151( C3146 C3151 ) \nC3146_=_C3154( C3146 C3154 ) C3146_=_C3155( C3146 C3155 ) C3146_=_C3157( C3146 C3157 ) C3146_=_C3158( C3146 C3158 ) C3146_=_C3159( C3146 C3159 ) C3146_=_C3160( C3146 C3160 ) \nC3146_=_C3346( C3146 C3346 ) C3148_=_C3149( C3148 C3149 ) C3148_=_C3151( C3148 C3151 ) C3148_=_C3154( C3148 C3154 ) C3148_=_C3155( C3148 C3155 ) C3148_=_C3157( C3148 C3157 ) \nC3148_=_C3158( C3148 C3158 ) C3148_=_C3159( C3148 C3159 ) C3148_=_C3160( C3148 C3160 ) C3148_=_C3393( C3148 C3393 ) C3148_=_C3396( C3148 C3396 ) C3148_=_C3401( C3148 C3401 ) \nC3149_=_C3151( C3149 C3151 ) C3149_=_C3154( C3149 C3154 ) C3149_=_C3155( C3149 C3155 ) C3149_=_C3157( C3149 C3157 ) C3149_=_C3158( C3149 C3158 ) C3149_=_C3159( C3149 C3159 ) \nC3149_=_C3160( C3149 C3160 ) C3149_=_C3365( C3149 C3365 ) C3149_=_C3475( C3149 C3475 ) C3149_=_C3480( C3149 C3480 ) C3151_=_C3154( C3151 C3154 ) C3151_=_C3155( C3151 C3155 ) \nC3151_=_C3157( C3151 C3157 ) C3151_=_C3158( C3151 C3158 ) C3151_=_C3159( C3151 C3159 ) C3151_=_C3160( C3151 C3160 ) C3151_=_C3194( C3151 C3194 ) C3151_=_C3368( C3151 C3368 ) \nC3151_=_C3377( C3151 C3377 ) C3151_=_C3592( C3151 C3592 ) C3151_=_C3614( C3151 C3614 ) C3151_=_C3615( C3151 C3615 ) C3151_=_C3616( C3151 C3616 ) C3151_=_C3617( C3151 C3617 ) \nC3151_=_C3618( C3151 C3618 ) C3151_=_C3619( C3151 C3619 ) C3151_=_C3621( C3151 C3621 ) C3151_=_C3622( C3151 C3622 ) C3151_=_C3623( C3151 C3623 ) C3151_=_C3624( C3151 C3624 ) \nC3151_=_C3626( C3151 C3626 ) C3154_=_C3155( C3154 C3155 ) C3154_=_C3157( C3154 C3157 ) C3154_=_C3158( C3154 C3158 ) C3154_=_C3159( C3154 C3159 ) C3154_=_C3160( C3154 C3160 ) \nC3154_=_C3372( C3154 C3372 ) C3154_=_C3596( C3154 C3596 ) C3154_=_C3619( C3154 C3619 ) C3154_=_C3650( C3154 C3650 ) C3154_=_C3841( C3154 C3841 ) C3155_=_C3157( C3155 C3157 ) \nC3155_=_C3158( C3155 C3158 ) C3155_=_C3159( C3155 C3159 ) C3155_=_C3160( C3155 C3160 ) C3155_=_C3185( C3155 C3185 ) C3155_=_C3480( C3155 C3480 ) C3155_=_C3878( C3155 C3878 ) \nC3155_=_C3925( C3155 C3925 ) C3155_=_C3934( C3155 C3934 ) C3155_=_C3935( C3155 C3935 ) C3155_=_C3936( C3155 C3936 ) C3155_=_C3938( C3155 C3938 ) C3157_=_C3158( C3157 C3158 ) \nC3157_=_C3159( C3157 C3159 ) C3157_=_C3160( C3157 C3160 ) C3157_=_C3772( C3157 C3772 ) C3158_=_C3159( C3158 C3159 ) C3158_=_C3160( C3158 C3160 ) C3158_=_C3376( C3158 C3376 ) \nC3158_=_C3604( C3158 C3604 ) C3158_=_C3624( C3158 C3624 ) C3158_=_C3653( C3158 C3653 ) C3158_=_C3801( C3158 C3801 ) C3158_=_C3943( C3158 C3943 ) C3159_=_C3160( C3159 C3160 ) \nC3159_=_C3626( C3159 C3626 ) C3159_=_C3775( C3159 C3775 ) C3159_=_C3938( C3159 C3938 ) C3160_=_C3776( C3160 C3776 ) C3165_=_C3170( C3165 C3170 ) C3165_=_C3447( C3165 C3447 ) \nC3165_=_C3553( C3165 C3553 ) C3165_=_C3583( C3165 C3583 ) C3165_=_C3875( C3165 C3875 ) C3165_=_C3946( C3165 C3946 ) C3165_=_C3979( C3165 C3979 ) C3170_=_C3308( C3170 C3308 ) \nC3170_=_C3465( C3170 C3465 ) C3170_=_C3657( C3170 C3657 ) C3170_=_C3786( C3170 C3786 ) C3170_=_C3810( C3170 C3810 ) C3170_=_C3856( C3170 C3856 ) C3170_=_C4011( C3170 C4011 ) \nC3170_=_C4055( C3170 C4055 ) C3170_=_C4069( C3170 C4069 ) C3170_=_C4088( C3170 C4088 ) C3170_=_C4093( C3170 C4093 ) C3185_=_C3480( C3185 C3480 ) C3185_=_C3878( C3185 C3878 ) \nC3185_=_C3925( C3185 C3925 ) C3185_=_C3934( C3185 C3934 ) C3185_=_C3935( C3185 C3935 ) C3185_=_C3936( C3185 C3936 ) C3185_=_C3938( C3185 C3938 ) C3191_=_C3192( C3191 C3192 ) \nC3191_=_C3193( C3191 C3193 ) C3191_=_C3194( C3191 C3194 ) C3191_=_C3195( C3191 C3195 ) C3191_=_C3198( C3191 C3198 ) C3191_=_C3288( C3191 C3288 ) C3191_=_C3358( C3191 C3358 ) \nC3191_=_C3360( C3191 C3360 ) C3191_=_C3361( C3191 C3361 ) C3191_=_C3362( C3191 C3362 ) C3191_=_C3363( C3191 C3363 ) C3192_=_C3193( C3192 C3193 ) C3192_=_C3194( C3192 C3194 ) \nC3192_=_C3195( C3192 C3195 ) C3192_=_C3198( C3192 C3198 ) C3192_=_C3364( C3192 C3364 ) C3192_=_C3365( C3192 C3365 ) C3192_=_C3366( C3192 C3366 ) C3192_=_C3368( C3192 C3368 ) \nC3192_=_C3370( C3192 C3370 ) C3192_=_C3371( C3192 C3371 ) C3192_=_C3372( C3192 C3372 ) C3192_=_C3374( C3192 C3374 ) C3192_=_C3375( C3192 C3375 ) C3192_=_C3376( C3192 C3376 ) \nC3193_=_C3194( C3193 C3194 ) C3193_=_C3195( C3193 C3195 ) C3193_=_C3198( C3193 C3198 ) C3193_=_C3205( C3193 C3205 ) C3193_=_C3335( C3193 C3335 ) C3193_=_C3393( C3193 C3393 ) \nC3193_=_C3592( C3193 C3592 ) C3193_=_C3594( C3193 C3594 ) C3193_=_C3595( C3193 C3595 ) C3193_=_C3596( C3193 C3596 ) C3193_=_C3597( C3193 C3597 ) C3193_=_C3598( C3193 C3598 ) \nC3193_=_C3600( C3193 C3600 ) C3193_=_C3602( C3193 C3602 ) C3193_=_C3603( C3193 C3603 ) C3193_=_C3604( C3193 C3604 ) C3193_=_C3605( C3193 C3605 ) C3193_=_C3606( C3193 C3606 ) \nC3193_=_C3607( C3193 C3607 ) C3194_=_C3195( C3194 C3195 ) C3194_=_C3198( C3194 C3198 ) C3194_=_C3368( C3194 C3368 ) C3194_=_C3377( C3194 C3377 ) C3194_=_C3592( C3194 C3592 ) \nC3194_=_C3614( C3194 C3614 ) C3194_=_C3615( C3194 C3615 ) C3194_=_C3616( C3194 C3616 ) C3194_=_C3617( C3194 C3617 ) C3194_=_C3618( C3194 C3618 ) C3194_=_C3619( C3194 C3619 ) \nC3194_=_C3621( C3194 C3621 ) C3194_=_C3622( C3194 C3622 ) C3194_=_C3623( C3194 C3623 ) C3194_=_C3624( C3194 C3624 ) C3194_=_C3626( C3194 C3626 ) C3195_=_C3198( C3195 C3198 ) \nC3195_=_C3455( C3195 C3455 ) C3195_=_C3614( C3195 C3614 ) C3195_=_C3649( C3195 C3649 ) C3195_=_C3650( C3195 C3650 ) C3195_=_C3652( C3195 C3652 ) C3195_=_C3653( C3195 C3653 ) \nC3195_=_C3654( C3195 C3654 ) C3195_=_C3655( C3195 C3655 ) C3195_=_C3656( C3195 C3656 ) C3195_=_C3657( C3195 C3657 ) C3198_=_C3234( C3198 C3234 ) C3198_=_C3329( C3198 C3329 ) \nC3198_=_C3551( C3198 C3551 ) C3198_=_C3559( C3198 C3559 ) C3198_=_C3621( C3198 C3621 ) C3198_=_C3687( C3198 C3687 ) C3198_=_C3841( C3198 C3841 ) C3198_=_C3926( C3198 C3926 ) \nC3198_=_C3941( C3198 C3941 ) C3198_=_C3942( C3198 C3942 ) C3198_=_C3943( C3198 C3943 ) C3198_=_C3944( C3198 C3944 ) C3205_=_C3335( C3205 C3335 ) C3205_=_C3393( C3205 C3393 ) \nC3205_=_C3592( C3205 C3592 ) C3205_=_C3594( C3205 C3594 ) C3205_=_C3595( C3205 C3595 ) C3205_=_C3596( C3205 C3596 ) C3205_=_C3597( C3205 C3597 ) C3205_=_C3598( C3205 C3598 ) \nC3205_=_C3600( C3205 C3600 ) C3205_=_C3602( C3205 C3602 ) C3205_=_C3603( C3205 C3603 ) C3205_=_C3604( C3205 C3604 ) C3205_=_C3605( C3205 C3605 ) C3205_=_C3606( C3205 C3606 ) \nC3205_=_C3607( C3205 C3607 ) C3234_=_C3241( C3234 C3241 ) C3234_=_C3329( C3234 C3329 ) C3234_=_C3551( C3234 C3551 ) C3234_=_C3559( C3234 C3559 ) C3234_=_C3621( C3234 C3621 ) \nC3234_=_C3687( C3234 C3687 ) C3234_=_C3841( C3234 C3841 ) C3234_=_C3926( C3234 C3926 ) C3234_=_C3941( C3234 C3941 ) C3234_=_C3942( C3234 C3942 ) C3234_=_C3943( C3234 C3943 ) \nC3234_=_C3944( C3234 C3944 ) C3241_=_C3613( C3241 C3613 ) C3241_=_C3756( C3241 C3756 ) C3241_=_C4010( C3241 C4010 ) C3241_=_C4084( C3241 C4084 ) C3249_=_C3346( C3249 C3346 ) \nC3249_=_C3381( C3249 C3381 ) C3249_=_C3396( C3249 C3396 ) C3249_=_C3617( C3249 C3617 ) C3249_=_C3676( C3249 C3676 ) C3249_=_C3706( C3249 C3706 ) C3249_=_C3768( C3249 C3768 ) \nC3249_=_C3769( C3249 C3769 ) C3249_=_C3770( C3249 C3770 ) C3249_=_C3771( C3249 C3771 ) C3249_=_C3772( C3249 C3772 ) C3249_=_C3773( C3249 C3773 ) C3249_=_C3774( C3249 C3774 ) \nC3249_=_C3775( C3249 C3775 ) C3249_=_C3776( C3249 C3776 ) C3249_=_C3777( C3249 C3777 ) C3267_=_C3280( C3267 C3280 ) C3267_=_C3552( C3267 C3552 ) C3267_=_C3796( C3267 C3796 ) \nC3267_=_C3859( C3267 C3859 ) C3267_=_C3898( C3267 C3898 ) C3267_=_C3941( C3267 C3941 ) C3267_=_C3951( C3267 C3951 ) C3267_=_C3957( C3267 C3957 ) C3280_=_C3552( C3280 C3552 ) \nC3280_=_C3796( C3280 C3796 ) C3280_=_C3859( C3280 C3859 ) C3280_=_C3898( C3280 C3898 ) C3280_=_C3941( C3280 C3941 ) C3280_=_C3951( C3280 C3951 ) C3280_=_C3957( C3280 C3957 ) \nC3288_=_C3291( C3288 C3291 ) C3288_=_C3358( C3288 C3358 ) C3288_=_C3360( C3288 C3360 ) C3288_=_C3361( C3288 C3361 ) C3288_=_C3362( C3288 C3362 ) C3288_=_C3363( C3288 C3363 ) \nC3291_=_C3401( C3291 C3401 ) C3291_=_C3712( C3291 C3712 ) C3291_=_C3825( C3291 C3825 ) C3291_=_C3861( C3291 C3861 ) C3291_=_C3868(</w:t>
      </w:r>
    </w:p>
    <w:p>
      <w:pPr>
        <w:pStyle w:val="PreformattedText"/>
        <w:bidi w:val="0"/>
        <w:spacing w:before="0" w:after="0"/>
        <w:jc w:val="left"/>
        <w:rPr/>
      </w:pPr>
      <w:r>
        <w:rPr/>
        <w:t xml:space="preserve"> </w:t>
      </w:r>
      <w:r>
        <w:rPr/>
        <w:t>C3291 C3868 ) C3291_=_C3964( C3291 C3964 ) \nC3291_=_C4024( C3291 C4024 ) C3291_=_C4036( C3291 C4036 ) C3291_=_C4037( C3291 C4037 ) C3291_=_C4038( C3291 C4038 ) C3291_=_C4039( C3291 C4039 ) C3291_=_C4040( C3291 C4040 ) \nC3308_=_C3465( C3308 C3465 ) C3308_=_C3657( C3308 C3657 ) C3308_=_C3786( C3308 C3786 ) C3308_=_C3810( C3308 C3810 ) C3308_=_C3856( C3308 C3856 ) C3308_=_C4011( C3308 C4011 ) \nC3308_=_C4055( C3308 C4055 ) C3308_=_C4069( C3308 C4069 ) C3308_=_C4088( C3308 C4088 ) C3308_=_C4093( C3308 C4093 ) C3321_=_C3322( C3321 C3322 ) C3321_=_C3323( C3321 C3323 ) \nC3321_=_C3324( C3321 C3324 ) C3321_=_C3327( C3321 C3327 ) C3321_=_C3328( C3321 C3328 ) C3321_=_C3329( C3321 C3329 ) C3321_=_C3331( C3321 C3331 ) C3321_=_C3332( C3321 C3332 ) \nC3321_=_C3410( C3321 C3410 ) C3322_=_C3323( C3322 C3323 ) C3322_=_C3324( C3322 C3324 ) C3322_=_C3327( C3322 C3327 ) C3322_=_C3328( C3322 C3328 ) C3322_=_C3329( C3322 C3329 ) \nC3322_=_C3331( C3322 C3331 ) C3322_=_C3332( C3322 C3332 ) C3322_=_C3487( C3322 C3487 ) C3323_=_C3324( C3323 C3324 ) C3323_=_C3327( C3323 C3327 ) C3323_=_C3328( C3323 C3328 ) \nC3323_=_C3329( C3323 C3329 ) C3323_=_C3331( C3323 C3331 ) C3323_=_C3332( C3323 C3332 ) C3323_=_C3500( C3323 C3500 ) C3324_=_C3327( C3324 C3327 ) C3324_=_C3328( C3324 C3328 ) \nC3324_=_C3329( C3324 C3329 ) C3324_=_C3331( C3324 C3331 ) C3324_=_C3332( C3324 C3332 ) C3324_=_C3548( C3324 C3548 ) C3324_=_C3549( C3324 C3549 ) C3324_=_C3550( C3324 C3550 ) \nC3324_=_C3551( C3324 C3551 ) C3324_=_C3552( C3324 C3552 ) C3324_=_C3553( C3324 C3553 ) C3324_=_C3554( C3324 C3554 ) C3327_=_C3328( C3327 C3328 ) C3327_=_C3329( C3327 C3329 ) \nC3327_=_C3331( C3327 C3331 ) C3327_=_C3332( C3327 C3332 ) C3327_=_C3571( C3327 C3571 ) C3327_=_C3613( C3327 C3613 ) C3328_=_C3329( C3328 C3329 ) C3328_=_C3331( C3328 C3331 ) \nC3328_=_C3332( C3328 C3332 ) C3328_=_C3442( C3328 C3442 ) C3328_=_C3550( C3328 C3550 ) C3328_=_C3558( C3328 C3558 ) C3328_=_C3695( C3328 C3695 ) C3328_=_C3708( C3328 C3708 ) \nC3328_=_C3792( C3328 C3792 ) C3328_=_C3793( C3328 C3793 ) C3328_=_C3794( C3328 C3794 ) C3328_=_C3796( C3328 C3796 ) C3328_=_C3797( C3328 C3797 ) C3328_=_C3798( C3328 C3798 ) \nC3328_=_C3799( C3328 C3799 ) C3328_=_C3801( C3328 C3801 ) C3328_=_C3802( C3328 C3802 ) C3328_=_C3803( C3328 C3803 ) C3329_=_C3331( C3329 C3331 ) C3329_=_C3332( C3329 C3332 ) \nC3329_=_C3551( C3329 C3551 ) C3329_=_C3559( C3329 C3559 ) C3329_=_C3621( C3329 C3621 ) C3329_=_C3687( C3329 C3687 ) C3329_=_C3841( C3329 C3841 ) C3329_=_C3926( C3329 C3926 ) \nC3329_=_C3941( C3329 C3941 ) C3329_=_C3942( C3329 C3942 ) C3329_=_C3943( C3329 C3943 ) C3329_=_C3944( C3329 C3944 ) C3331_=_C3332( C3331 C3332 ) C3331_=_C3574( C3331 C3574 ) \nC3332_=_C3576( C3332 C3576 ) C3335_=_C3393( C3335 C3393 ) C3335_=_C3592( C3335 C3592 ) C3335_=_C3594( C3335 C3594 ) C3335_=_C3595( C3335 C3595 ) C3335_=_C3596( C3335 C3596 ) \nC3335_=_C3597( C3335 C3597 ) C3335_=_C3598( C3335 C3598 ) C3335_=_C3600( C3335 C3600 ) C3335_=_C3602( C3335 C3602 ) C3335_=_C3603( C3335 C3603 ) C3335_=_C3604( C3335 C3604 ) \nC3335_=_C3605( C3335 C3605 ) C3335_=_C3606( C3335 C3606 ) C3335_=_C3607( C3335 C3607 ) C3346_=_C3381( C3346 C3381 ) C3346_=_C3396( C3346 C3396 ) C3346_=_C3617( C3346 C3617 ) \nC3346_=_C3676( C3346 C3676 ) C3346_=_C3706( C3346 C3706 ) C3346_=_C3768( C3346 C3768 ) C3346_=_C3769( C3346 C3769 ) C3346_=_C3770( C3346 C3770 ) C3346_=_C3771( C3346 C3771 ) \nC3346_=_C3772( C3346 C3772 ) C3346_=_C3773( C3346 C3773 ) C3346_=_C3774( C3346 C3774 ) C3346_=_C3775( C3346 C3775 ) C3346_=_C3776( C3346 C3776 ) C3346_=_C3777( C3346 C3777 ) \nC3358_=_C3360( C3358 C3360 ) C3358_=_C3361( C3358 C3361 ) C3358_=_C3362( C3358 C3362 ) C3358_=_C3363( C3358 C3363 ) C3358_=_C3371( C3358 C3371 ) C3358_=_C3557( C3358 C3557 ) \nC3360_=_C3361( C3360 C3361 ) C3360_=_C3362( C3360 C3362 ) C3360_=_C3363( C3360 C3363 ) C3361_=_C3362( C3361 C3362 ) C3361_=_C3363( C3361 C3363 ) C3361_=_C3603( C3361 C3603 ) \nC3361_=_C4037( C3361 C4037 ) C3362_=_C3363( C3362 C3363 ) C3362_=_C3654( C3362 C3654 ) C3362_=_C4069( C3362 C4069 ) C3363_=_C3777( C3363 C3777 ) C3363_=_C4040( C3363 C4040 ) \nC3364_=_C3365( C3364 C3365 ) C3364_=_C3366( C3364 C3366 ) C3364_=_C3368( C3364 C3368 ) C3364_=_C3370( C3364 C3370 ) C3364_=_C3371( C3364 C3371 ) C3364_=_C3372( C3364 C3372 ) \nC3364_=_C3374( C3364 C3374 ) C3364_=_C3375( C3364 C3375 ) C3364_=_C3376( C3364 C3376 ) C3364_=_C3455( C3364 C3455 ) C3364_=_C3465( C3364 C3465 ) C3365_=_C3366( C3365 C3366 ) \nC3365_=_C3368( C3365 C3368 ) C3365_=_C3370( C3365 C3370 ) C3365_=_C3371( C3365 C3371 ) C3365_=_C3372( C3365 C3372 ) C3365_=_C3374( C3365 C3374 ) C3365_=_C3375( C3365 C3375 ) \nC3365_=_C3376( C3365 C3376 ) C3365_=_C3475( C3365 C3475 ) C3365_=_C3480( C3365 C3480 ) C3366_=_C3368( C3366 C3368 ) C3366_=_C3370( C3366 C3370 ) C3366_=_C3371( C3366 C3371 ) \nC3366_=_C3372( C3366 C3372 ) C3366_=_C3374( C3366 C3374 ) C3366_=_C3375( C3366 C3375 ) C3366_=_C3376( C3366 C3376 ) C3366_=_C3475( C3366 C3475 ) C3366_=_C3548( C3366 C3548 ) \nC3366_=_C3557( C3366 C3557 ) C3366_=_C3558( C3366 C3558 ) C3366_=_C3559( C3366 C3559 ) C3366_=_C3561( C3366 C3561 ) C3368_=_C3370( C3368 C3370 ) C3368_=_C3371( C3368 C3371 ) \nC3368_=_C3372( C3368 C3372 ) C3368_=_C3374( C3368 C3374 ) C3368_=_C3375( C3368 C3375 ) C3368_=_C3376( C3368 C3376 ) C3368_=_C3377( C3368 C3377 ) C3368_=_C3592( C3368 C3592 ) \nC3368_=_C3614( C3368 C3614 ) C3368_=_C3615( C3368 C3615 ) C3368_=_C3616( C3368 C3616 ) C3368_=_C3617( C3368 C3617 ) C3368_=_C3618( C3368 C3618 ) C3368_=_C3619( C3368 C3619 ) \nC3368_=_C3621( C3368 C3621 ) C3368_=_C3622( C3368 C3622 ) C3368_=_C3623( C3368 C3623 ) C3368_=_C3624( C3368 C3624 ) C3368_=_C3626( C3368 C3626 ) C3370_=_C3371( C3370 C3371 ) \nC3370_=_C3372( C3370 C3372 ) C3370_=_C3374( C3370 C3374 ) C3370_=_C3375( C3370 C3375 ) C3370_=_C3376( C3370 C3376 ) C3371_=_C3372( C3371 C3372 ) C3371_=_C3374( C3371 C3374 ) \nC3371_=_C3375( C3371 C3375 ) C3371_=_C3376( C3371 C3376 ) C3371_=_C3557( C3371 C3557 ) C3372_=_C3374( C3372 C3374 ) C3372_=_C3375( C3372 C3375 ) C3372_=_C3376( C3372 C3376 ) \nC3372_=_C3596( C3372 C3596 ) C3372_=_C3619( C3372 C3619 ) C3372_=_C3650( C3372 C3650 ) C3372_=_C3841( C3372 C3841 ) C3374_=_C3375( C3374 C3375 ) C3374_=_C3376( C3374 C3376 ) \nC3375_=_C3376( C3375 C3376 ) C3375_=_C3561( C3375 C3561 ) C3376_=_C3604( C3376 C3604 ) C3376_=_C3624( C3376 C3624 ) C3376_=_C3653( C3376 C3653 ) C3376_=_C3801( C3376 C3801 ) \nC3376_=_C3943( C3376 C3943 ) C3377_=_C3381( C3377 C3381 ) C3377_=_C3592( C3377 C3592 ) C3377_=_C3614( C3377 C3614 ) C3377_=_C3615( C3377 C3615 ) C3377_=_C3616( C3377 C3616 ) \nC3377_=_C3617( C3377 C3617 ) C3377_=_C3618( C3377 C3618 ) C3377_=_C3619( C3377 C3619 ) C3377_=_C3621( C3377 C3621 ) C3377_=_C3622( C3377 C3622 ) C3377_=_C3623( C3377 C3623 ) \nC3377_=_C3624( C3377 C3624 ) C3377_=_C3626( C3377 C3626 ) C3381_=_C3396( C3381 C3396 ) C3381_=_C3617( C3381 C3617 ) C3381_=_C3676( C3381 C3676 ) C3381_=_C3706( C3381 C3706 ) \nC3381_=_C3768( C3381 C3768 ) C3381_=_C3769( C3381 C3769 ) C3381_=_C3770( C3381 C3770 ) C3381_=_C3771( C3381 C3771 ) C3381_=_C3772( C3381 C3772 ) C3381_=_C3773( C3381 C3773 ) \nC3381_=_C3774( C3381 C3774 ) C3381_=_C3775( C3381 C3775 ) C3381_=_C3776( C3381 C3776 ) C3381_=_C3777( C3381 C3777 ) C3393_=_C3396( C3393 C3396 ) C3393_=_C3401( C3393 C3401 ) \nC3393_=_C3592( C3393 C3592 ) C3393_=_C3594( C3393 C3594 ) C3393_=_C3595( C3393 C3595 ) C3393_=_C3596( C3393 C3596 ) C3393_=_C3597( C3393 C3597 ) C3393_=_C3598( C3393 C3598 ) \nC3393_=_C3600( C3393 C3600 ) C3393_=_C3602( C3393 C3602 ) C3393_=_C3603( C3393 C3603 ) C3393_=_C3604( C3393 C3604 ) C3393_=_C3605( C3393 C3605 ) C3393_=_C3606( C3393 C3606 ) \nC3393_=_C3607( C3393 C3607 ) C3396_=_C3401( C3396 C3401 ) C3396_=_C3617( C3396 C3617 ) C3396_=_C3676( C3396 C3676 ) C3396_=_C3706( C3396 C3706 ) C3396_=_C3768( C3396 C3768 ) \nC3396_=_C3769( C3396 C3769 ) C3396_=_C3770( C3396 C3770 ) C3396_=_C3771( C3396 C3771 ) C3396_=_C3772( C3396 C3772 ) C3396_=_C3773( C3396 C3773 ) C3396_=_C3774( C3396 C3774 ) \nC3396_=_C3775( C3396 C3775 ) C3396_=_C3776( C3396 C3776 ) C3396_=_C3777( C3396 C3777 ) C3401_=_C3712( C3401 C3712 ) C3401_=_C3825( C3401 C3825 ) C3401_=_C3861( C3401 C3861 ) \nC3401_=_C3868( C3401 C3868 ) C3401_=_C3964( C3401 C3964 ) C3401_=_C4024( C3401 C4024 ) C3401_=_C4036( C3401 C4036 ) C3401_=_C4037( C3401 C4037 ) C3401_=_C4038( C3401 C4038 ) \nC3401_=_C4039( C3401 C4039 ) C3401_=_C4040( C3401 C4040 ) C3410_=_C3437( C3410 C3437 ) C3410_=_C3487( C3410 C3487 ) C3410_=_C3500( C3410 C3500 ) C3410_=_C3549( C3410 C3549 ) \nC3410_=_C3570( C3410 C3570 ) C3410_=_C3571( C3410 C3571 ) C3410_=_C3572( C3410 C3572 ) C3410_=_C3574( C3410 C3574 ) C3410_=_C3576( C3410 C3576 ) C3410_=_C3577( C3410 C3577 ) \nC3437_=_C3442( C3437 C3442 ) C3437_=_C3447( C3437 C3447 ) C3437_=_C3487( C3437 C3487 ) C3437_=_C3500( C3437 C3500 ) C3437_=_C3549( C3437 C3549 ) C3437_=_C3570( C3437 C3570 ) \nC3437_=_C3571( C3437 C3571 ) C3437_=_C3572( C3437 C3572 ) C3437_=_C3574( C3437 C3574 ) C3437_=_C3576( C3437 C3576 ) C3437_=_C3577( C3437 C3577 ) C3442_=_C3447( C3442 C3447 ) \nC3442_=_C3550( C3442 C3550 ) C3442_=_C3558( C3442 C3558 ) C3442_=_C3695( C3442 C3695 ) C3442_=_C3708( C3442 C3708 ) C3442_=_C3792( C3442 C3792 ) C3442_=_C3793( C3442 C3793 ) \nC3442_=_C3794( C3442 C3794 ) C3442_=_C3796( C3442 C3796 ) C3442_=_C3797( C3442 C3797 ) C3442_=_C3798( C3442 C3798 ) C3442_=_C3799( C3442 C3799 ) C3442_=_C3801( C3442 C3801 ) \nC3442_=_C3802( C3442 C3802 ) C3442_=_C3803( C3442 C3803 ) C3447_=_C3553( C3447 C3553 ) C3447_=_C3583( C3447 C3583 ) C3447_=_C3875( C3447 C3875 ) C3447_=_C3946( C3447 C3946 ) \nC3447_=_C3979( C3447 C3979 ) C3455_=_C3465( C3455 C3465 ) C3455_=_C3614( C3455 C3614 ) C3455_=_C3649( C3455 C3649 ) C3455_=_C3650( C3455 C3650 ) C3455_=_C3652( C3455 C3652 ) \nC3455_=_C3653( C3455 C3653 ) C3455_=_C3654( C3455 C3654 ) C3455_=_C3655( C3455 C3655 ) C3455_=_C3656( C3455 C3656 ) C3455_=_C3657( C3455 C3657 ) C3465_=_C3657( C3465 C3657 ) \nC3465_=_C3786(</w:t>
      </w:r>
    </w:p>
    <w:p>
      <w:pPr>
        <w:pStyle w:val="PreformattedText"/>
        <w:bidi w:val="0"/>
        <w:spacing w:before="0" w:after="0"/>
        <w:jc w:val="left"/>
        <w:rPr/>
      </w:pPr>
      <w:r>
        <w:rPr/>
        <w:t xml:space="preserve"> </w:t>
      </w:r>
      <w:r>
        <w:rPr/>
        <w:t>C3465 C3786 ) C3465_=_C3810( C3465 C3810 ) C3465_=_C3856( C3465 C3856 ) C3465_=_C4011( C3465 C4011 ) C3465_=_C4055( C3465 C4055 ) C3465_=_C4069( C3465 C4069 ) \nC3465_=_C4088( C3465 C4088 ) C3465_=_C4093( C3465 C4093 ) C3475_=_C3480( C3475 C3480 ) C3475_=_C3548( C3475 C3548 ) C3475_=_C3557( C3475 C3557 ) C3475_=_C3558( C3475 C3558 ) \nC3475_=_C3559( C3475 C3559 ) C3475_=_C3561( C3475 C3561 ) C3480_=_C3878( C3480 C3878 ) C3480_=_C3925( C3480 C3925 ) C3480_=_C3934( C3480 C3934 ) C3480_=_C3935( C3480 C3935 ) \nC3480_=_C3936( C3480 C3936 ) C3480_=_C3938( C3480 C3938 ) C3487_=_C3500( C3487 C3500 ) C3487_=_C3549( C3487 C3549 ) C3487_=_C3570( C3487 C3570 ) C3487_=_C3571( C3487 C3571 ) \nC3487_=_C3572( C3487 C3572 ) C3487_=_C3574( C3487 C3574 ) C3487_=_C3576( C3487 C3576 ) C3487_=_C3577( C3487 C3577 ) C3500_=_C3549( C3500 C3549 ) C3500_=_C3570( C3500 C3570 ) \nC3500_=_C3571( C3500 C3571 ) C3500_=_C3572( C3500 C3572 ) C3500_=_C3574( C3500 C3574 ) C3500_=_C3576( C3500 C3576 ) C3500_=_C3577( C3500 C3577 ) C3521_=_C3554( C3521 C3554 ) \nC3521_=_C3634( C3521 C3634 ) C3521_=_C3644( C3521 C3644 ) C3521_=_C3869( C3521 C3869 ) C3521_=_C3993( C3521 C3993 ) C3521_=_C4006( C3521 C4006 ) C3548_=_C3549( C3548 C3549 ) \nC3548_=_C3550( C3548 C3550 ) C3548_=_C3551( C3548 C3551 ) C3548_=_C3552( C3548 C3552 ) C3548_=_C3553( C3548 C3553 ) C3548_=_C3554( C3548 C3554 ) C3548_=_C3557( C3548 C3557 ) \nC3548_=_C3558( C3548 C3558 ) C3548_=_C3559( C3548 C3559 ) C3548_=_C3561( C3548 C3561 ) C3549_=_C3550( C3549 C3550 ) C3549_=_C3551( C3549 C3551 ) C3549_=_C3552( C3549 C3552 ) \nC3549_=_C3553( C3549 C3553 ) C3549_=_C3554( C3549 C3554 ) C3549_=_C3570( C3549 C3570 ) C3549_=_C3571( C3549 C3571 ) C3549_=_C3572( C3549 C3572 ) C3549_=_C3574( C3549 C3574 ) \nC3549_=_C3576( C3549 C3576 ) C3549_=_C3577( C3549 C3577 ) C3550_=_C3551( C3550 C3551 ) C3550_=_C3552( C3550 C3552 ) C3550_=_C3553( C3550 C3553 ) C3550_=_C3554( C3550 C3554 ) \nC3550_=_C3558( C3550 C3558 ) C3550_=_C3695( C3550 C3695 ) C3550_=_C3708( C3550 C3708 ) C3550_=_C3792( C3550 C3792 ) C3550_=_C3793( C3550 C3793 ) C3550_=_C3794( C3550 C3794 ) \nC3550_=_C3796( C3550 C3796 ) C3550_=_C3797( C3550 C3797 ) C3550_=_C3798( C3550 C3798 ) C3550_=_C3799( C3550 C3799 ) C3550_=_C3801( C3550 C3801 ) C3550_=_C3802( C3550 C3802 ) \nC3550_=_C3803( C3550 C3803 ) C3551_=_C3552( C3551 C3552 ) C3551_=_C3553( C3551 C3553 ) C3551_=_C3554( C3551 C3554 ) C3551_=_C3559( C3551 C3559 ) C3551_=_C3621( C3551 C3621 ) \nC3551_=_C3687( C3551 C3687 ) C3551_=_C3841( C3551 C3841 ) C3551_=_C3926( C3551 C3926 ) C3551_=_C3941( C3551 C3941 ) C3551_=_C3942( C3551 C3942 ) C3551_=_C3943( C3551 C3943 ) \nC3551_=_C3944( C3551 C3944 ) C3552_=_C3553( C3552 C3553 ) C3552_=_C3554( C3552 C3554 ) C3552_=_C3796( C3552 C3796 ) C3552_=_C3859( C3552 C3859 ) C3552_=_C3898( C3552 C3898 ) \nC3552_=_C3941( C3552 C3941 ) C3552_=_C3951( C3552 C3951 ) C3552_=_C3957( C3552 C3957 ) C3553_=_C3554( C3553 C3554 ) C3553_=_C3583( C3553 C3583 ) C3553_=_C3875( C3553 C3875 ) \nC3553_=_C3946( C3553 C3946 ) C3553_=_C3979( C3553 C3979 ) C3554_=_C3634( C3554 C3634 ) C3554_=_C3644( C3554 C3644 ) C3554_=_C3869( C3554 C3869 ) C3554_=_C3993( C3554 C3993 ) \nC3554_=_C4006( C3554 C4006 ) C3557_=_C3558( C3557 C3558 ) C3557_=_C3559( C3557 C3559 ) C3557_=_C3561( C3557 C3561 ) C3558_=_C3559( C3558 C3559 ) C3558_=_C3561( C3558 C3561 ) \nC3558_=_C3695( C3558 C3695 ) C3558_=_C3708( C3558 C3708 ) C3558_=_C3792( C3558 C3792 ) C3558_=_C3793( C3558 C3793 ) C3558_=_C3794( C3558 C3794 ) C3558_=_C3796( C3558 C3796 ) \nC3558_=_C3797( C3558 C3797 ) C3558_=_C3798( C3558 C3798 ) C3558_=_C3799( C3558 C3799 ) C3558_=_C3801( C3558 C3801 ) C3558_=_C3802( C3558 C3802 ) C3558_=_C3803( C3558 C3803 ) \nC3559_=_C3561( C3559 C3561 ) C3559_=_C3621( C3559 C3621 ) C3559_=_C3687( C3559 C3687 ) C3559_=_C3841( C3559 C3841 ) C3559_=_C3926( C3559 C3926 ) C3559_=_C3941( C3559 C3941 ) \nC3559_=_C3942( C3559 C3942 ) C3559_=_C3943( C3559 C3943 ) C3559_=_C3944( C3559 C3944 ) C3570_=_C3571( C3570 C3571 ) C3570_=_C3572( C3570 C3572 ) C3570_=_C3574( C3570 C3574 ) \nC3570_=_C3576( C3570 C3576 ) C3570_=_C3577( C3570 C3577 ) C3570_=_C3583( C3570 C3583 ) C3571_=_C3572( C3571 C3572 ) C3571_=_C3574( C3571 C3574 ) C3571_=_C3576( C3571 C3576 ) \nC3571_=_C3577( C3571 C3577 ) C3571_=_C3613( C3571 C3613 ) C3572_=_C3574( C3572 C3574 ) C3572_=_C3576( C3572 C3576 ) C3572_=_C3577( C3572 C3577 ) C3572_=_C3946( C3572 C3946 ) \nC3574_=_C3576( C3574 C3576 ) C3574_=_C3577( C3574 C3577 ) C3576_=_C3577( C3576 C3577 ) C3577_=_C3979( C3577 C3979 ) C3583_=_C3875( C3583 C3875 ) C3583_=_C3946( C3583 C3946 ) \nC3583_=_C3979( C3583 C3979 ) C3592_=_C3594( C3592 C3594 ) C3592_=_C3595( C3592 C3595 ) C3592_=_C3596( C3592 C3596 ) C3592_=_C3597( C3592 C3597 ) C3592_=_C3598( C3592 C3598 ) \nC3592_=_C3600( C3592 C3600 ) C3592_=_C3602( C3592 C3602 ) C3592_=_C3603( C3592 C3603 ) C3592_=_C3604( C3592 C3604 ) C3592_=_C3605( C3592 C3605 ) C3592_=_C3606( C3592 C3606 ) \nC3592_=_C3607( C3592 C3607 ) C3592_=_C3614( C3592 C3614 ) C3592_=_C3615( C3592 C3615 ) C3592_=_C3616( C3592 C3616 ) C3592_=_C3617( C3592 C3617 ) C3592_=_C3618( C3592 C3618 ) \nC3592_=_C3619( C3592 C3619 ) C3592_=_C3621( C3592 C3621 ) C3592_=_C3622( C3592 C3622 ) C3592_=_C3623( C3592 C3623 ) C3592_=_C3624( C3592 C3624 ) C3592_=_C3626( C3592 C3626 ) \nC3594_=_C3595( C3594 C3595 ) C3594_=_C3596( C3594 C3596 ) C3594_=_C3597( C3594 C3597 ) C3594_=_C3598( C3594 C3598 ) C3594_=_C3600( C3594 C3600 ) C3594_=_C3602( C3594 C3602 ) \nC3594_=_C3603( C3594 C3603 ) C3594_=_C3604( C3594 C3604 ) C3594_=_C3605( C3594 C3605 ) C3594_=_C3606( C3594 C3606 ) C3594_=_C3607( C3594 C3607 ) C3595_=_C3596( C3595 C3596 ) \nC3595_=_C3597( C3595 C3597 ) C3595_=_C3598( C3595 C3598 ) C3595_=_C3600( C3595 C3600 ) C3595_=_C3602( C3595 C3602 ) C3595_=_C3603( C3595 C3603 ) C3595_=_C3604( C3595 C3604 ) \nC3595_=_C3605( C3595 C3605 ) C3595_=_C3606( C3595 C3606 ) C3595_=_C3607( C3595 C3607 ) C3595_=_C3825( C3595 C3825 ) C3596_=_C3597( C3596 C3597 ) C3596_=_C3598( C3596 C3598 ) \nC3596_=_C3600( C3596 C3600 ) C3596_=_C3602( C3596 C3602 ) C3596_=_C3603( C3596 C3603 ) C3596_=_C3604( C3596 C3604 ) C3596_=_C3605( C3596 C3605 ) C3596_=_C3606( C3596 C3606 ) \nC3596_=_C3607( C3596 C3607 ) C3596_=_C3619( C3596 C3619 ) C3596_=_C3650( C3596 C3650 ) C3596_=_C3841( C3596 C3841 ) C3597_=_C3598( C3597 C3598 ) C3597_=_C3600( C3597 C3600 ) \nC3597_=_C3602( C3597 C3602 ) C3597_=_C3603( C3597 C3603 ) C3597_=_C3604( C3597 C3604 ) C3597_=_C3605( C3597 C3605 ) C3597_=_C3606( C3597 C3606 ) C3597_=_C3607( C3597 C3607 ) \nC3597_=_C3859( C3597 C3859 ) C3597_=_C3861( C3597 C3861 ) C3598_=_C3600( C3598 C3600 ) C3598_=_C3602( C3598 C3602 ) C3598_=_C3603( C3598 C3603 ) C3598_=_C3604( C3598 C3604 ) \nC3598_=_C3605( C3598 C3605 ) C3598_=_C3606( C3598 C3606 ) C3598_=_C3607( C3598 C3607 ) C3600_=_C3602( C3600 C3602 ) C3600_=_C3603( C3600 C3603 ) C3600_=_C3604( C3600 C3604 ) \nC3600_=_C3605( C3600 C3605 ) C3600_=_C3606( C3600 C3606 ) C3600_=_C3607( C3600 C3607 ) C3600_=_C3773( C3600 C3773 ) C3600_=_C4024( C3600 C4024 ) C3602_=_C3603( C3602 C3603 ) \nC3602_=_C3604( C3602 C3604 ) C3602_=_C3605( C3602 C3605 ) C3602_=_C3606( C3602 C3606 ) C3602_=_C3607( C3602 C3607 ) C3602_=_C4036( C3602 C4036 ) C3603_=_C3604( C3603 C3604 ) \nC3603_=_C3605( C3603 C3605 ) C3603_=_C3606( C3603 C3606 ) C3603_=_C3607( C3603 C3607 ) C3603_=_C4037( C3603 C4037 ) C3604_=_C3605( C3604 C3605 ) C3604_=_C3606( C3604 C3606 ) \nC3604_=_C3607( C3604 C3607 ) C3604_=_C3624( C3604 C3624 ) C3604_=_C3653( C3604 C3653 ) C3604_=_C3801( C3604 C3801 ) C3604_=_C3943( C3604 C3943 ) C3605_=_C3606( C3605 C3606 ) \nC3605_=_C3607( C3605 C3607 ) C3606_=_C3607( C3606 C3607 ) C3607_=_C4039( C3607 C4039 ) C3613_=_C3756( C3613 C3756 ) C3613_=_C4010( C3613 C4010 ) C3613_=_C4084( C3613 C4084 ) \nC3614_=_C3615( C3614 C3615 ) C3614_=_C3616( C3614 C3616 ) C3614_=_C3617( C3614 C3617 ) C3614_=_C3618( C3614 C3618 ) C3614_=_C3619( C3614 C3619 ) C3614_=_C3621( C3614 C3621 ) \nC3614_=_C3622( C3614 C3622 ) C3614_=_C3623( C3614 C3623 ) C3614_=_C3624( C3614 C3624 ) C3614_=_C3626( C3614 C3626 ) C3614_=_C3649( C3614 C3649 ) C3614_=_C3650( C3614 C3650 ) \nC3614_=_C3652( C3614 C3652 ) C3614_=_C3653( C3614 C3653 ) C3614_=_C3654( C3614 C3654 ) C3614_=_C3655( C3614 C3655 ) C3614_=_C3656( C3614 C3656 ) C3614_=_C3657( C3614 C3657 ) \nC3615_=_C3616( C3615 C3616 ) C3615_=_C3617( C3615 C3617 ) C3615_=_C3618( C3615 C3618 ) C3615_=_C3619( C3615 C3619 ) C3615_=_C3621( C3615 C3621 ) C3615_=_C3622( C3615 C3622 ) \nC3615_=_C3623( C3615 C3623 ) C3615_=_C3624( C3615 C3624 ) C3615_=_C3626( C3615 C3626 ) C3615_=_C3676( C3615 C3676 ) C3616_=_C3617( C3616 C3617 ) C3616_=_C3618( C3616 C3618 ) \nC3616_=_C3619( C3616 C3619 ) C3616_=_C3621( C3616 C3621 ) C3616_=_C3622( C3616 C3622 ) C3616_=_C3623( C3616 C3623 ) C3616_=_C3624( C3616 C3624 ) C3616_=_C3626( C3616 C3626 ) \nC3616_=_C3706( C3616 C3706 ) C3616_=_C3708( C3616 C3708 ) C3616_=_C3712( C3616 C3712 ) C3617_=_C3618( C3617 C3618 ) C3617_=_C3619( C3617 C3619 ) C3617_=_C3621( C3617 C3621 ) \nC3617_=_C3622( C3617 C3622 ) C3617_=_C3623( C3617 C3623 ) C3617_=_C3624( C3617 C3624 ) C3617_=_C3626( C3617 C3626 ) C3617_=_C3676( C3617 C3676 ) C3617_=_C3706( C3617 C3706 ) \nC3617_=_C3768( C3617 C3768 ) C3617_=_C3769( C3617 C3769 ) C3617_=_C3770( C3617 C3770 ) C3617_=_C3771( C3617 C3771 ) C3617_=_C3772( C3617 C3772 ) C3617_=_C3773( C3617 C3773 ) \nC3617_=_C3774( C3617 C3774 ) C3617_=_C3775( C3617 C3775 ) C3617_=_C3776( C3617 C3776 ) C3617_=_C3777( C3617 C3777 ) C3618_=_C3619( C3618 C3619 ) C3618_=_C3621( C3618 C3621 ) \nC3618_=_C3622( C3618 C3622 ) C3618_=_C3623( C3618 C3623 ) C3618_=_C3624( C3618 C3624 ) C3618_=_C3626( C3618 C3626 ) C3618_=_C3649( C3618 C3649 ) C3618_=_C3768( C3618 C3768 ) \nC3618_=_C3786( C3618 C3786 ) C3619_=_C3621( C3619 C3621 ) C3619_=_C3622( C3619 C3622 ) C3619_=_C3623( C3619 C3623 ) C3619_=_C3624( C3619 C3624 ) C3619_=_C3626( C3619 C3626 ) \nC3619_=_C3650( C3619 C3650 ) C3619_=_C3841( C3619 C3841 ) C3621_=_C3622(</w:t>
      </w:r>
    </w:p>
    <w:p>
      <w:pPr>
        <w:pStyle w:val="PreformattedText"/>
        <w:bidi w:val="0"/>
        <w:spacing w:before="0" w:after="0"/>
        <w:jc w:val="left"/>
        <w:rPr/>
      </w:pPr>
      <w:r>
        <w:rPr/>
        <w:t xml:space="preserve"> </w:t>
      </w:r>
      <w:r>
        <w:rPr/>
        <w:t>C3621 C3622 ) C3621_=_C3623( C3621 C3623 ) C3621_=_C3624( C3621 C3624 ) C3621_=_C3626( C3621 C3626 ) \nC3621_=_C3687( C3621 C3687 ) C3621_=_C3841( C3621 C3841 ) C3621_=_C3926( C3621 C3926 ) C3621_=_C3941( C3621 C3941 ) C3621_=_C3942( C3621 C3942 ) C3621_=_C3943( C3621 C3943 ) \nC3621_=_C3944( C3621 C3944 ) C3622_=_C3623( C3622 C3623 ) C3622_=_C3624( C3622 C3624 ) C3622_=_C3626( C3622 C3626 ) C3622_=_C3770( C3622 C3770 ) C3623_=_C3624( C3623 C3624 ) \nC3623_=_C3626( C3623 C3626 ) C3623_=_C3771( C3623 C3771 ) C3623_=_C3935( C3623 C3935 ) C3623_=_C4006( C3623 C4006 ) C3623_=_C4010( C3623 C4010 ) C3623_=_C4011( C3623 C4011 ) \nC3624_=_C3626( C3624 C3626 ) C3624_=_C3653( C3624 C3653 ) C3624_=_C3801( C3624 C3801 ) C3624_=_C3943( C3624 C3943 ) C3626_=_C3775( C3626 C3775 ) C3626_=_C3938( C3626 C3938 ) \nC3634_=_C3644( C3634 C3644 ) C3634_=_C3869( C3634 C3869 ) C3634_=_C3993( C3634 C3993 ) C3634_=_C4006( C3634 C4006 ) C3644_=_C3869( C3644 C3869 ) C3644_=_C3993( C3644 C3993 ) \nC3644_=_C4006( C3644 C4006 ) C3649_=_C3650( C3649 C3650 ) C3649_=_C3652( C3649 C3652 ) C3649_=_C3653( C3649 C3653 ) C3649_=_C3654( C3649 C3654 ) C3649_=_C3655( C3649 C3655 ) \nC3649_=_C3656( C3649 C3656 ) C3649_=_C3657( C3649 C3657 ) C3649_=_C3768( C3649 C3768 ) C3649_=_C3786( C3649 C3786 ) C3650_=_C3652( C3650 C3652 ) C3650_=_C3653( C3650 C3653 ) \nC3650_=_C3654( C3650 C3654 ) C3650_=_C3655( C3650 C3655 ) C3650_=_C3656( C3650 C3656 ) C3650_=_C3657( C3650 C3657 ) C3650_=_C3841( C3650 C3841 ) C3652_=_C3653( C3652 C3653 ) \nC3652_=_C3654( C3652 C3654 ) C3652_=_C3655( C3652 C3655 ) C3652_=_C3656( C3652 C3656 ) C3652_=_C3657( C3652 C3657 ) C3652_=_C3797( C3652 C3797 ) C3652_=_C3964( C3652 C3964 ) \nC3653_=_C3654( C3653 C3654 ) C3653_=_C3655( C3653 C3655 ) C3653_=_C3656( C3653 C3656 ) C3653_=_C3657( C3653 C3657 ) C3653_=_C3801( C3653 C3801 ) C3653_=_C3943( C3653 C3943 ) \nC3654_=_C3655( C3654 C3655 ) C3654_=_C3656( C3654 C3656 ) C3654_=_C3657( C3654 C3657 ) C3654_=_C4069( C3654 C4069 ) C3655_=_C3656( C3655 C3656 ) C3655_=_C3657( C3655 C3657 ) \nC3655_=_C4088( C3655 C4088 ) C3656_=_C3657( C3656 C3657 ) C3656_=_C3944( C3656 C3944 ) C3657_=_C3786( C3657 C3786 ) C3657_=_C3810( C3657 C3810 ) C3657_=_C3856( C3657 C3856 ) \nC3657_=_C4011( C3657 C4011 ) C3657_=_C4055( C3657 C4055 ) C3657_=_C4069( C3657 C4069 ) C3657_=_C4088( C3657 C4088 ) C3657_=_C4093( C3657 C4093 ) C3676_=_C3706( C3676 C3706 ) \nC3676_=_C3768( C3676 C3768 ) C3676_=_C3769( C3676 C3769 ) C3676_=_C3770( C3676 C3770 ) C3676_=_C3771( C3676 C3771 ) C3676_=_C3772( C3676 C3772 ) C3676_=_C3773( C3676 C3773 ) \nC3676_=_C3774( C3676 C3774 ) C3676_=_C3775( C3676 C3775 ) C3676_=_C3776( C3676 C3776 ) C3676_=_C3777( C3676 C3777 ) C3687_=_C3841( C3687 C3841 ) C3687_=_C3926( C3687 C3926 ) \nC3687_=_C3941( C3687 C3941 ) C3687_=_C3942( C3687 C3942 ) C3687_=_C3943( C3687 C3943 ) C3687_=_C3944( C3687 C3944 ) C3695_=_C3708( C3695 C3708 ) C3695_=_C3792( C3695 C3792 ) \nC3695_=_C3793( C3695 C3793 ) C3695_=_C3794( C3695 C3794 ) C3695_=_C3796( C3695 C3796 ) C3695_=_C3797( C3695 C3797 ) C3695_=_C3798( C3695 C3798 ) C3695_=_C3799( C3695 C3799 ) \nC3695_=_C3801( C3695 C3801 ) C3695_=_C3802( C3695 C3802 ) C3695_=_C3803( C3695 C3803 ) C3706_=_C3708( C3706 C3708 ) C3706_=_C3712( C3706 C3712 ) C3706_=_C3768( C3706 C3768 ) \nC3706_=_C3769( C3706 C3769 ) C3706_=_C3770( C3706 C3770 ) C3706_=_C3771( C3706 C3771 ) C3706_=_C3772( C3706 C3772 ) C3706_=_C3773( C3706 C3773 ) C3706_=_C3774( C3706 C3774 ) \nC3706_=_C3775( C3706 C3775 ) C3706_=_C3776( C3706 C3776 ) C3706_=_C3777( C3706 C3777 ) C3708_=_C3712( C3708 C3712 ) C3708_=_C3792( C3708 C3792 ) C3708_=_C3793( C3708 C3793 ) \nC3708_=_C3794( C3708 C3794 ) C3708_=_C3796( C3708 C3796 ) C3708_=_C3797( C3708 C3797 ) C3708_=_C3798( C3708 C3798 ) C3708_=_C3799( C3708 C3799 ) C3708_=_C3801( C3708 C3801 ) \nC3708_=_C3802( C3708 C3802 ) C3708_=_C3803( C3708 C3803 ) C3712_=_C3825( C3712 C3825 ) C3712_=_C3861( C3712 C3861 ) C3712_=_C3868( C3712 C3868 ) C3712_=_C3964( C3712 C3964 ) \nC3712_=_C4024( C3712 C4024 ) C3712_=_C4036( C3712 C4036 ) C3712_=_C4037( C3712 C4037 ) C3712_=_C4038( C3712 C4038 ) C3712_=_C4039( C3712 C4039 ) C3712_=_C4040( C3712 C4040 ) \nC3756_=_C4010( C3756 C4010 ) C3756_=_C4084( C3756 C4084 ) C3768_=_C3769( C3768 C3769 ) C3768_=_C3770( C3768 C3770 ) C3768_=_C3771( C3768 C3771 ) C3768_=_C3772( C3768 C3772 ) \nC3768_=_C3773( C3768 C3773 ) C3768_=_C3774( C3768 C3774 ) C3768_=_C3775( C3768 C3775 ) C3768_=_C3776( C3768 C3776 ) C3768_=_C3777( C3768 C3777 ) C3768_=_C3786( C3768 C3786 ) \nC3769_=_C3770( C3769 C3770 ) C3769_=_C3771( C3769 C3771 ) C3769_=_C3772( C3769 C3772 ) C3769_=_C3773( C3769 C3773 ) C3769_=_C3774( C3769 C3774 ) C3769_=_C3775( C3769 C3775 ) \nC3769_=_C3776( C3769 C3776 ) C3769_=_C3777( C3769 C3777 ) C3769_=_C3856( C3769 C3856 ) C3770_=_C3771( C3770 C3771 ) C3770_=_C3772( C3770 C3772 ) C3770_=_C3773( C3770 C3773 ) \nC3770_=_C3774( C3770 C3774 ) C3770_=_C3775( C3770 C3775 ) C3770_=_C3776( C3770 C3776 ) C3770_=_C3777( C3770 C3777 ) C3771_=_C3772( C3771 C3772 ) C3771_=_C3773( C3771 C3773 ) \nC3771_=_C3774( C3771 C3774 ) C3771_=_C3775( C3771 C3775 ) C3771_=_C3776( C3771 C3776 ) C3771_=_C3777( C3771 C3777 ) C3771_=_C3935( C3771 C3935 ) C3771_=_C4006( C3771 C4006 ) \nC3771_=_C4010( C3771 C4010 ) C3771_=_C4011( C3771 C4011 ) C3772_=_C3773( C3772 C3773 ) C3772_=_C3774( C3772 C3774 ) C3772_=_C3775( C3772 C3775 ) C3772_=_C3776( C3772 C3776 ) \nC3772_=_C3777( C3772 C3777 ) C3773_=_C3774( C3773 C3774 ) C3773_=_C3775( C3773 C3775 ) C3773_=_C3776( C3773 C3776 ) C3773_=_C3777( C3773 C3777 ) C3773_=_C4024( C3773 C4024 ) \nC3774_=_C3775( C3774 C3775 ) C3774_=_C3776( C3774 C3776 ) C3774_=_C3777( C3774 C3777 ) C3774_=_C4093( C3774 C4093 ) C3775_=_C3776( C3775 C3776 ) C3775_=_C3777( C3775 C3777 ) \nC3775_=_C3938( C3775 C3938 ) C3776_=_C3777( C3776 C3777 ) C3777_=_C4040( C3777 C4040 ) C3786_=_C3810( C3786 C3810 ) C3786_=_C3856( C3786 C3856 ) C3786_=_C4011( C3786 C4011 ) \nC3786_=_C4055( C3786 C4055 ) C3786_=_C4069( C3786 C4069 ) C3786_=_C4088( C3786 C4088 ) C3786_=_C4093( C3786 C4093 ) C3792_=_C3793( C3792 C3793 ) C3792_=_C3794( C3792 C3794 ) \nC3792_=_C3796( C3792 C3796 ) C3792_=_C3797( C3792 C3797 ) C3792_=_C3798( C3792 C3798 ) C3792_=_C3799( C3792 C3799 ) C3792_=_C3801( C3792 C3801 ) C3792_=_C3802( C3792 C3802 ) \nC3792_=_C3803( C3792 C3803 ) C3793_=_C3794( C3793 C3794 ) C3793_=_C3796( C3793 C3796 ) C3793_=_C3797( C3793 C3797 ) C3793_=_C3798( C3793 C3798 ) C3793_=_C3799( C3793 C3799 ) \nC3793_=_C3801( C3793 C3801 ) C3793_=_C3802( C3793 C3802 ) C3793_=_C3803( C3793 C3803 ) C3793_=_C3868( C3793 C3868 ) C3793_=_C3869( C3793 C3869 ) C3794_=_C3796( C3794 C3796 ) \nC3794_=_C3797( C3794 C3797 ) C3794_=_C3798( C3794 C3798 ) C3794_=_C3799( C3794 C3799 ) C3794_=_C3801( C3794 C3801 ) C3794_=_C3802( C3794 C3802 ) C3794_=_C3803( C3794 C3803 ) \nC3796_=_C3797( C3796 C3797 ) C3796_=_C3798( C3796 C3798 ) C3796_=_C3799( C3796 C3799 ) C3796_=_C3801( C3796 C3801 ) C3796_=_C3802( C3796 C3802 ) C3796_=_C3803( C3796 C3803 ) \nC3796_=_C3859( C3796 C3859 ) C3796_=_C3898( C3796 C3898 ) C3796_=_C3941( C3796 C3941 ) C3796_=_C3951( C3796 C3951 ) C3796_=_C3957( C3796 C3957 ) C3797_=_C3798( C3797 C3798 ) \nC3797_=_C3799( C3797 C3799 ) C3797_=_C3801( C3797 C3801 ) C3797_=_C3802( C3797 C3802 ) C3797_=_C3803( C3797 C3803 ) C3797_=_C3964( C3797 C3964 ) C3798_=_C3799( C3798 C3799 ) \nC3798_=_C3801( C3798 C3801 ) C3798_=_C3802( C3798 C3802 ) C3798_=_C3803( C3798 C3803 ) C3799_=_C3801( C3799 C3801 ) C3799_=_C3802( C3799 C3802 ) C3799_=_C3803( C3799 C3803 ) \nC3801_=_C3802( C3801 C3802 ) C3801_=_C3803( C3801 C3803 ) C3801_=_C3943( C3801 C3943 ) C3802_=_C3803( C3802 C3803 ) C3802_=_C4038( C3802 C4038 ) C3810_=_C3856( C3810 C3856 ) \nC3810_=_C4011( C3810 C4011 ) C3810_=_C4055( C3810 C4055 ) C3810_=_C4069( C3810 C4069 ) C3810_=_C4088( C3810 C4088 ) C3810_=_C4093( C3810 C4093 ) C3825_=_C3861( C3825 C3861 ) \nC3825_=_C3868( C3825 C3868 ) C3825_=_C3964( C3825 C3964 ) C3825_=_C4024( C3825 C4024 ) C3825_=_C4036( C3825 C4036 ) C3825_=_C4037( C3825 C4037 ) C3825_=_C4038( C3825 C4038 ) \nC3825_=_C4039( C3825 C4039 ) C3825_=_C4040( C3825 C4040 ) C3841_=_C3926( C3841 C3926 ) C3841_=_C3941( C3841 C3941 ) C3841_=_C3942( C3841 C3942 ) C3841_=_C3943( C3841 C3943 ) \nC3841_=_C3944( C3841 C3944 ) C3856_=_C4011( C3856 C4011 ) C3856_=_C4055( C3856 C4055 ) C3856_=_C4069( C3856 C4069 ) C3856_=_C4088( C3856 C4088 ) C3856_=_C4093( C3856 C4093 ) \nC3859_=_C3861( C3859 C3861 ) C3859_=_C3898( C3859 C3898 ) C3859_=_C3941( C3859 C3941 ) C3859_=_C3951( C3859 C3951 ) C3859_=_C3957( C3859 C3957 ) C3861_=_C3868( C3861 C3868 ) \nC3861_=_C3964( C3861 C3964 ) C3861_=_C4024( C3861 C4024 ) C3861_=_C4036( C3861 C4036 ) C3861_=_C4037( C3861 C4037 ) C3861_=_C4038( C3861 C4038 ) C3861_=_C4039( C3861 C4039 ) \nC3861_=_C4040( C3861 C4040 ) C3868_=_C3869( C3868 C3869 ) C3868_=_C3964( C3868 C3964 ) C3868_=_C4024( C3868 C4024 ) C3868_=_C4036( C3868 C4036 ) C3868_=_C4037( C3868 C4037 ) \nC3868_=_C4038( C3868 C4038 ) C3868_=_C4039( C3868 C4039 ) C3868_=_C4040( C3868 C4040 ) C3869_=_C3993( C3869 C3993 ) C3869_=_C4006( C3869 C4006 ) C3875_=_C3946( C3875 C3946 ) \nC3875_=_C3979( C3875 C3979 ) C3878_=_C3925( C3878 C3925 ) C3878_=_C3934( C3878 C3934 ) C3878_=_C3935( C3878 C3935 ) C3878_=_C3936( C3878 C3936 ) C3878_=_C3938( C3878 C3938 ) \nC3898_=_C3941( C3898 C3941 ) C3898_=_C3951( C3898 C3951 ) C3898_=_C3957( C3898 C3957 ) C3925_=_C3926( C3925 C3926 ) C3925_=_C3934( C3925 C3934 ) C3925_=_C3935( C3925 C3935 ) \nC3925_=_C3936( C3925 C3936 ) C3925_=_C3938( C3925 C3938 ) C3926_=_C3941( C3926 C3941 ) C3926_=_C3942( C3926 C3942 ) C3926_=_C3943( C3926 C3943 ) C3926_=_C3944( C3926 C3944 ) \nC3934_=_C3935( C3934 C3935 ) C3934_=_C3936( C3934 C3936 ) C3934_=_C3938( C3934 C3938 ) C3934_=_C3942( C3934 C3942 ) C3935_=_C3936( C3935 C3936 ) C3935_=_C3938( C3935 C3938 ) \nC3935_=_C4006( C3935 C4006 ) C3935_=_C4010( C3935 C4010 ) C3935_=_C4011( C3935 C4011 ) C3936_=_C3938( C3936 C3938 ) C3941_=_C3942(</w:t>
      </w:r>
    </w:p>
    <w:p>
      <w:pPr>
        <w:pStyle w:val="PreformattedText"/>
        <w:bidi w:val="0"/>
        <w:spacing w:before="0" w:after="0"/>
        <w:jc w:val="left"/>
        <w:rPr/>
      </w:pPr>
      <w:r>
        <w:rPr/>
        <w:t xml:space="preserve"> </w:t>
      </w:r>
      <w:r>
        <w:rPr/>
        <w:t>C3941 C3942 ) C3941_=_C3943( C3941 C3943 ) \nC3941_=_C3944( C3941 C3944 ) C3941_=_C3951( C3941 C3951 ) C3941_=_C3957( C3941 C3957 ) C3942_=_C3943( C3942 C3943 ) C3942_=_C3944( C3942 C3944 ) C3943_=_C3944( C3943 C3944 ) \nC3946_=_C3979( C3946 C3979 ) C3951_=_C3957( C3951 C3957 ) C3964_=_C4024( C3964 C4024 ) C3964_=_C4036( C3964 C4036 ) C3964_=_C4037( C3964 C4037 ) C3964_=_C4038( C3964 C4038 ) \nC3964_=_C4039( C3964 C4039 ) C3964_=_C4040( C3964 C4040 ) C3993_=_C4006( C3993 C4006 ) C4006_=_C4010( C4006 C4010 ) C4006_=_C4011( C4006 C4011 ) C4010_=_C4011( C4010 C4011 ) \nC4010_=_C4084( C4010 C4084 ) C4011_=_C4055( C4011 C4055 ) C4011_=_C4069( C4011 C4069 ) C4011_=_C4088( C4011 C4088 ) C4011_=_C4093( C4011 C4093 ) C4024_=_C4036( C4024 C4036 ) \nC4024_=_C4037( C4024 C4037 ) C4024_=_C4038( C4024 C4038 ) C4024_=_C4039( C4024 C4039 ) C4024_=_C4040( C4024 C4040 ) C4036_=_C4037( C4036 C4037 ) C4036_=_C4038( C4036 C4038 ) \nC4036_=_C4039( C4036 C4039 ) C4036_=_C4040( C4036 C4040 ) C4037_=_C4038( C4037 C4038 ) C4037_=_C4039( C4037 C4039 ) C4037_=_C4040( C4037 C4040 ) C4038_=_C4039( C4038 C4039 ) \nC4038_=_C4040( C4038 C4040 ) C4039_=_C4040( C4039 C4040 ) C4055_=_C4069( C4055 C4069 ) C4055_=_C4088( C4055 C4088 ) C4055_=_C4093( C4055 C4093 ) C4069_=_C4088( C4069 C4088 ) \nC4069_=_C4093( C4069 C4093 ) C4088_=_C4093( C4088 C4093 ) "];66-&gt;71[label="655: C19 C22 C88 C95 C116 \nC157 C192 C197 C211 C213 C216 \nC243 C275 C290 C296 C316 C321 \nC347 C356 C357 C358 C359 C360 \nC361 C362 C363 C365 C366 C367 \nC368 C369 C370 C371 C373 C374 \nC375 C377 C378 C379 C380 C382 \nC383 C384 C401 C408 C455 C526 \nC532 C553 C560 C576 C579 C588 \nC609 C614 C627 C629 C669 C671 \nC672 C673 C675 C676 C680 C681 \nC683 C686 C698 C704 C706 C720 \nC722 C725 C730 C733 C749 C750 \nC756 C772 C790 C797 C799 C800 \nC829 C847 C848 C854 C855 C857 \nC859 C861 C862 C950 C953 C959 \nC963 C968 C988 C998 C999 C1000 \nC1001 C1003 C1004 C1005 C1006 C1007 \nC1008 C1009 C1010 C1012 C1013 C1014 \nC1015 C1016 C1017 C1018 C1020 C1021 \nC1022 C1038 C1078 C1088 C1106 C1128 \nC1152 C1159 C1173 C1176 C1204 C1219 \nC1227 C1242 C1259 C1261 C1262 C1270 \nC1275 C1277 C1278 C1316 C1320 C1321 \nC1327 C1332 C1339 C1353 C1365 C1366 \nC1370 C1390 C1400 C1414 C1424 C1438 \nC1441 C1464 C1465 C1473 C1504 C1508 \nC1511 C1528 C1563 C1573 C1599 C1611 \nC1622 C1628 C1629 C1632 C1633 C1646 \nC1655 C1660 C1661 C1664 C1669 C1673 \nC1681 C1689 C1697 C1707 C1733 C1740 \nC1745 C1747 C1754 C1757 C1762 C1765 \nC1769 C1770 C1771 C1778 C1779 C1781 \nC1784 C1785 C1786 C1787 C1790 C1792 \nC1793 C1795 C1797 C1798 C1800 C1801 \nC1802 C1808 C1811 C1815 C1831 C1840 \nC1856 C1868 C1870 C1871 C1897 C1907 \nC1913 C1919 C1925 C1946 C1947 C1948 \nC1951 C1952 C1954 C1956 C1957 C1959 \nC1965 C1967 C1969 C1971 C1975 C1976 \nC1978 C1981 C1991 C1998 C2015 C2027 \nC2028 C2029 C2033 C2035 C2038 C2043 \nC2045 C2083 C2086 C2120 C2125 C2130 \nC2132 C2136 C2138 C2139 C2147 C2148 \nC2150 C2153 C2171 C2180 C2182 C2189 \nC2191 C2192 C2209 C2212 C2226 C2227 \nC2228 C2230 C2231 C2232 C2233 C2234 \nC2236 C2237 C2238 C2239 C2241 C2242 \nC2243 C2245 C2246 C2248 C2249 C2250 \nC2251 C2252 C2253 C2254 C2256 C2257 \nC2259 C2260 C2262 C2263 C2264 C2265 \nC2279 C2289 C2301 C2311 C2327 C2337 \nC2345 C2357 C2371 C2373 C2380 C2390 \nC2391 C2393 C2394 C2396 C2397 C2398 \nC2399 C2401 C2402 C2404 C2406 C2408 \nC2409 C2414 C2432 C2433 C2437 C2441 \nC2449 C2460 C2468 C2475 C2498 C2501 \nC2507 C2514 C2515 C2517 C2522 C2523 \nC2525 C2526 C2528 C2530 C2531 C2532 \nC2546 C2560 C2562 C2582 C2607 C2614 \nC2615 C2616 C2619 C2620 C2621 C2622 \nC2624 C2625 C2626 C2629 C2630 C2699 \nC2708 C2711 C2712 C2713 C2714 C2715 \nC2716 C2717 C2718 C2719 C2720 C2721 \nC2722 C2724 C2729 C2752 C2754 C2755 \nC2757 C2758 C2759 C2760 C2761 C2763 \nC2765 C2769 C2770 C2776 C2778 C2780 \nC2782 C2785 C2788 C2789 C2792 C2794 \nC2795 C2796 C2797 C2798 C2799 C2801 \nC2803 C2804 C2830 C2832 C2841 C2844 \nC2866 C2874 C2878 C2879 C2904 C2906 \nC2909 C2910 C2912 C2918 C2919 C2920 \nC2921 C2923 C2924 C2925 C2926 C2927 \nC2928 C2930 C2931 C2932 C2933 C2934 \nC2935 C2954 C2958 C2962 C2975 C2990 \nC2994 C3013 C3014 C3015 C3017 C3018 \nC3019 C3020 C3022 C3023 C3024 C3025 \nC3026 C3027 C3032 C3046 C3056 C3061 \nC3073 C3082 C3089 C3110 C3112 C3119 \nC3125 C3131 C3142 C3144 C3145 C3146 \nC3148 C3149 C3154 C3157 C3158 C3159 \nC3160 C3165 C3170 C3185 C3191 C3192 \nC3193 C3194 C3195 C3198 C3205 C3234 \nC3241 C3249 C3267 C3280 C3288 C3291 \nC3308 C3321 C3322 C3323 C3324 C3327 \nC3331 C3332 C3335 C3346 C3358 C3360 \nC3361 C3362 C3363 C3364 C3365 C3370 \nC3371 C3372 C3374 C3375 C3376 C3377 \nC3381 C3393 C3396 C3401 C3410 C3437 \nC3442 C3447 C3455 C3465 C3475 C3480 \nC3487 C3500 C3521 C3548 C3549 C3550 \nC3551 C3552 C3553 C3554 C3557 C3561 \nC3570 C3571 C3572 C3574 C3576 C3577 \nC3583 C3594 C3595 C3596 C3597 C3598 \nC3600 C3602 C3603 C3604 C3605 C3606 \nC3607 C3613 C3615 C3616 C3618 C3619 \nC3622 C3623 C3624 C3626 C3634 C3644 \nC3649 C3650 C3652 C3653 C3654 C3655 \nC3656 C3676 C3687 C3695 C3706 C3708 \nC3712 C3756 C3768 C3769 C3770 C3771 \nC3772 C3773 C3774 C3775 C3776 C3777 \nC3786 C3792 C3793 C3794 C3797 C3798 \nC3799 C3801 C3802 C3803 C3810 C3825 \nC3841 C3856 C3859 C3861 C3868 C3869 \nC3875 C3878 C3898 C3925 C3926 C3934 \nC3935 C3936 C3938 C3942 C3943 C3944 \nC3946 C3951 C3957 C3964 C3979 C3993 \nC4006 C4010 C4011 C4024 C4036 C4037 \nC4038 C4039 C4040 C4055 C4069 C4084 \nC4088 C4093 \n7696: C19_=_C22 ,C19_=_C88 ,C19_=_C192 ,C19_=_C211 ,C19_=_C290 ,\nC19_=_C316 ,C19_=_C750 ,C19_=_C855 ,C19_=_C1646 ,C19_=_C1762 ,C19_=_C2724 ,\nC19_=_C2792 ,C19_=_C2990 ,C19_=_C3321 ,C19_=_C3322 ,C19_=_C3323 ,C19_=_C3324 ,\nC19_=_C3327 ,C19_=_C3331 ,C19_=_C3332 ,C22_=_C95 ,C22_=_C197 ,C22_=_C216 ,\nC22_=_C296 ,C22_=_C321 ,C22_=_C1655 ,C22_=_C1673 ,C22_=_C2138 ,C22_=_C2191 ,\nC22_=_C2226 ,C22_=_C2788 ,C22_=_C2803 ,C22_=_C3073 ,C22_=_C3241 ,C22_=_C3613 ,\nC22_=_C3756 ,C22_=_C4010 ,C22_=_C4084 ,C88_=_C95 ,C88_=_C192 ,C88_=_C211 ,\nC88_=_C290 ,C88_=_C316 ,C88_=_C750 ,C88_=_C855 ,C88_=_C1646 ,C88_=_C1762 ,\nC88_=_C2724 ,C88_=_C2792 ,C88_=_C2990 ,C88_=_C3321 ,C88_=_C3322 ,C88_=_C3323 ,\nC88_=_C3324 ,C88_=_C3327 ,C88_=_C3331 ,C88_=_C3332 ,C95_=_C197 ,C95_=_C216 ,\nC95_=_C296 ,C95_=_C321 ,C95_=_C1655 ,C95_=_C1673 ,C95_=_C2138 ,C95_=_C2191 ,\nC95_=_C2226 ,C95_=_C2788 ,C95_=_C2803 ,C95_=_C3073 ,C95_=_C3241 ,C95_=_C3613 ,\nC95_=_C3756 ,C95_=_C4010 ,C95_=_C4084 ,C116_=_C157 ,C116_=_C213 ,C116_=_C243 ,\nC116_=_C275 ,C116_=_C347 ,C116_=_C1689 ,C116_=_C1897 ,C116_=_C2029 ,C116_=_C2699 ,\nC116_=_C2910 ,C116_=_C3046 ,C116_=_C3195 ,C116_=_C3455 ,C116_=_C3649 ,C116_=_C3650 ,\nC116_=_C3652 ,C116_=_C3653 ,C116_=_C3654 ,C116_=_C3655 ,C116_=_C3656 ,C157_=_C213 ,\nC157_=_C243 ,C157_=_C275 ,C157_=_C347 ,C157_=_C1689 ,C157_=_C1897 ,C157_=_C2029 ,\nC157_=_C2699 ,C157_=_C2910 ,C157_=_C3046 ,C157_=_C3195 ,C157_=_C3455 ,C157_=_C3649 ,\nC157_=_C3650 ,C157_=_C3652 ,C157_=_C3653 ,C157_=_C3654 ,C157_=_C3655 ,C157_=_C3656 ,\nC192_=_C197 ,C192_=_C211 ,C192_=_C290 ,C192_=_C316 ,C192_=_C750 ,C192_=_C855 ,\nC192_=_C1646 ,C192_=_C1762 ,C192_=_C2724 ,C192_=_C2792 ,C192_=_C2990 ,C192_=_C3321 ,\nC192_=_C3322 ,C192_=_C3323 ,C192_=_C3324 ,C192_=_C3327 ,C192_=_C3331 ,C192_=_C3332 ,\nC197_=_C216 ,C197_=_C296 ,C197_=_C321 ,C197_=_C1655 ,C197_=_C1673 ,C197_=_C2138 ,\nC197_=_C2191 ,C197_=_C2226 ,C197_=_C2788 ,C197_=_C2803 ,C197_=_C3073 ,C197_=_C3241 ,\nC197_=_C3613 ,C197_=_C3756 ,C197_=_C4010 ,C197_=_C4084 ,C211_=_C213 ,C211_=_C216 ,\nC211_=_C290 ,C211_=_C316 ,C211_=_C750 ,C211_=_C855 ,C211_=_C1646 ,C211_=_C1762 ,\nC211_=_C2724 ,C211_=_C2792 ,C211_=_C2990 ,C211_=_C3321 ,C211_=_C3322 ,C211_=_C3323 ,\nC211_=_C3324 ,C211_=_C3327 ,C211_=_C3331 ,C211_=_C3332 ,C213_=_C216 ,C213_=_C243 ,\nC213_=_C275 ,C213_=_C347 ,C213_=_C1689 ,C213_=_C1897 ,C213_=_C2029 ,C213_=_C2699 ,\nC213_=_C2910 ,C213_=_C3046 ,C213_=_C3195 ,C213_=_C3455 ,C213_=_C3649 ,C213_=_C3650 ,\nC213_=_C3652 ,C213_=_C3653 ,C213_=_C3654 ,C213_=_C3655 ,C213_=_C3656 ,C216_=_C296 ,\nC216_=_C321 ,C216_=_C1655 ,C216_=_C1673 ,C216_=_C2138 ,C216_=_C2191 ,C216_=_C2226 ,\nC216_=_C2788 ,C216_=_C2803 ,C216_=_C3073 ,C216_=_C3241 ,C216_=_C3613 ,C216_=_C3756 ,\nC216_=_C4010 ,C216_=_C4084 ,C243_=_C275 ,C243_=_C347 ,C243_=_C1689 ,C243_=_C1897 ,\nC243_=_C2029 ,C243_=_C2699 ,C243_=_C2910 ,C243_=_C3046 ,C243_=_C3195 ,C243_=_C3455 ,\nC243_=_C3649 ,C243_=_C3650 ,C243_=_C3652 ,C243_=_C3653 ,C243_=_C3654 ,C243_=_C3655 ,\nC243_=_C3656 ,C275_=_C347 ,C275_=_C1689 ,C275_=_C1897 ,C275_=_C2029 ,C275_=_C2699 ,\nC275_=_C2910 ,C275_=_C3046 ,C275_=_C3195 ,C275_=_C3455 ,C275_=_C3649 ,C275_=_C3650 ,\nC275_=_C3652 ,C275_=_C3653 ,C275_=_C3654 ,C275_=_C3655 ,C275_=_C3656 ,C290_=_C296 ,\nC290_=_C316 ,C290_=_C750 ,C290_=_C855 ,C290_=_C1646 ,C290_=_C1762 ,C290_=_C2724 ,\nC290_=_C2792 ,C290_=_C2990 ,C290_=_C3321 ,C290_=_C3322 ,C290_=_C3323 ,C290_=_C3324 ,\nC290_=_C3327 ,C290_=_C3331 ,C290_=_C3332 ,C296_=_C321 ,C296_=_C1655 ,C296_=_C1673 ,\nC296_=_C2138 ,C296_=_C2191 ,C296_=_C2226 ,C296_=_C2788 ,C296_=_C2803 ,C296_=_C3073 ,\nC296_=_C3241 ,C296_=_C3613 ,C296_=_C3756 ,C296_=_C4010 ,C296_=_C4084 ,C316_=_C321 ,\nC316_=_C750 ,C316_=_C855 ,C316_=_C1646 ,C316_=_C1762 ,C316_=_C2724 ,C316_=_C2792 ,\nC316_=_C2990 ,C316_=_C3321 ,C316_=_C3322 ,C316_=_C3323 ,C316_=_C3324 ,C316_=_C3327 ,\nC316_=_C3331 ,C316_=_C3332 ,C321_=_C1655 ,C321_=_C1673 ,C321_=_C2138 ,C321_=_C2191 ,\nC321_=_C2226 ,C321_=_C2788 ,C321_=_C2803 ,C321_=_C3073 ,C321_=_C3241 ,C321_=_C3613 ,\nC321_=_C3756 ,C321_=_C4010 ,C321_=_C4084 ,C347_=_C1689 ,C347_=_C1897 ,C347_=_C2029 ,\nC347_=_C2699 ,C347_=_C2910 ,C347_=_C3046 ,C347_=_C3195 ,C347_=_C3455 ,C347_=_C3649 ,\nC347_=_C3650 ,C347_=_C3652 ,C347_=_C3653 ,C347_=_C3654 ,C347_=_C3655 ,C347_=_C3656 ,\nC356_=_C357 ,C356_=_C358 ,C356_=_C359 ,C356_=_C360 ,C356_=_C361 ,C356_=_C362 ,\nC356_=_C363 ,C356_=_C365 ,C356_=_C366 ,C356_=_C367 ,C356_=_C368 ,C356_=_C369 ,\nC356_=_C370 ,C356_=_C371 ,C356_=_C373 ,C356_=_C374 ,C356_=_C375 ,C356_=_C377 ,\nC356_=_C378 ,C356_=_C379</w:t>
      </w:r>
    </w:p>
    <w:p>
      <w:pPr>
        <w:pStyle w:val="PreformattedText"/>
        <w:bidi w:val="0"/>
        <w:spacing w:before="0" w:after="0"/>
        <w:jc w:val="left"/>
        <w:rPr/>
      </w:pPr>
      <w:r>
        <w:rPr/>
        <w:t xml:space="preserve"> </w:t>
      </w:r>
      <w:r>
        <w:rPr/>
        <w:t>,C356_=_C380 ,C356_=_C382 ,C356_=_C383 ,C356_=_C384 ,\nC356_=_C609 ,C356_=_C614 ,C357_=_C358 ,C357_=_C359 ,C357_=_C360 ,C357_=_C361 ,\nC357_=_C362 ,C357_=_C363 ,C357_=_C365 ,C357_=_C366 ,C357_=_C367 ,C357_=_C368 ,\nC357_=_C369 ,C357_=_C370 ,C357_=_C371 ,C357_=_C373 ,C357_=_C374 ,C357_=_C375 ,\nC357_=_C377 ,C357_=_C378 ,C357_=_C379 ,C357_=_C380 ,C357_=_C382 ,C357_=_C383 ,\nC357_=_C384 ,C358_=_C359 ,C358_=_C360 ,C358_=_C361 ,C358_=_C362 ,C358_=_C363 ,\nC358_=_C365 ,C358_=_C366 ,C358_=_C367 ,C358_=_C368 ,C358_=_C369 ,C358_=_C370 ,\nC358_=_C371 ,C358_=_C373 ,C358_=_C374 ,C358_=_C375 ,C358_=_C377 ,C358_=_C378 ,\nC358_=_C379 ,C358_=_C380 ,C358_=_C382 ,C358_=_C383 ,C358_=_C384 ,C358_=_C1078 ,\nC358_=_C1088 ,C359_=_C360 ,C359_=_C361 ,C359_=_C362 ,C359_=_C363 ,C359_=_C365 ,\nC359_=_C366 ,C359_=_C367 ,C359_=_C368 ,C359_=_C369 ,C359_=_C370 ,C359_=_C371 ,\nC359_=_C373 ,C359_=_C374 ,C359_=_C375 ,C359_=_C377 ,C359_=_C378 ,C359_=_C379 ,\nC359_=_C380 ,C359_=_C382 ,C359_=_C383 ,C359_=_C384 ,C359_=_C1259 ,C359_=_C1261 ,\nC359_=_C1262 ,C359_=_C1270 ,C359_=_C1275 ,C359_=_C1277 ,C359_=_C1278 ,C360_=_C361 ,\nC360_=_C362 ,C360_=_C363 ,C360_=_C365 ,C360_=_C366 ,C360_=_C367 ,C360_=_C368 ,\nC360_=_C369 ,C360_=_C370 ,C360_=_C371 ,C360_=_C373 ,C360_=_C374 ,C360_=_C375 ,\nC360_=_C377 ,C360_=_C378 ,C360_=_C379 ,C360_=_C380 ,C360_=_C382 ,C360_=_C383 ,\nC360_=_C384 ,C360_=_C1390 ,C360_=_C1400 ,C361_=_C362 ,C361_=_C363 ,C361_=_C365 ,\nC361_=_C366 ,C361_=_C367 ,C361_=_C368 ,C361_=_C369 ,C361_=_C370 ,C361_=_C371 ,\nC361_=_C373 ,C361_=_C374 ,C361_=_C375 ,C361_=_C377 ,C361_=_C378 ,C361_=_C379 ,\nC361_=_C380 ,C361_=_C382 ,C361_=_C383 ,C361_=_C384 ,C361_=_C1733 ,C361_=_C1740 ,\nC361_=_C1745 ,C361_=_C1747 ,C362_=_C363 ,C362_=_C365 ,C362_=_C366 ,C362_=_C367 ,\nC362_=_C368 ,C362_=_C369 ,C362_=_C370 ,C362_=_C371 ,C362_=_C373 ,C362_=_C374 ,\nC362_=_C375 ,C362_=_C377 ,C362_=_C378 ,C362_=_C379 ,C362_=_C380 ,C362_=_C382 ,\nC362_=_C383 ,C362_=_C384 ,C362_=_C1808 ,C362_=_C1811 ,C362_=_C1815 ,C363_=_C365 ,\nC363_=_C366 ,C363_=_C367 ,C363_=_C368 ,C363_=_C369 ,C363_=_C370 ,C363_=_C371 ,\nC363_=_C373 ,C363_=_C374 ,C363_=_C375 ,C363_=_C377 ,C363_=_C378 ,C363_=_C379 ,\nC363_=_C380 ,C363_=_C382 ,C363_=_C383 ,C363_=_C384 ,C363_=_C1998 ,C363_=_C2015 ,\nC365_=_C366 ,C365_=_C367 ,C365_=_C368 ,C365_=_C369 ,C365_=_C370 ,C365_=_C371 ,\nC365_=_C373 ,C365_=_C374 ,C365_=_C375 ,C365_=_C377 ,C365_=_C378 ,C365_=_C379 ,\nC365_=_C380 ,C365_=_C382 ,C365_=_C383 ,C365_=_C384 ,C365_=_C3046 ,C365_=_C3056 ,\nC366_=_C367 ,C366_=_C368 ,C366_=_C369 ,C366_=_C370 ,C366_=_C371 ,C366_=_C373 ,\nC366_=_C374 ,C366_=_C375 ,C366_=_C377 ,C366_=_C378 ,C366_=_C379 ,C366_=_C380 ,\nC366_=_C382 ,C366_=_C383 ,C366_=_C384 ,C366_=_C2233 ,C366_=_C3089 ,C367_=_C368 ,\nC367_=_C369 ,C367_=_C370 ,C367_=_C371 ,C367_=_C373 ,C367_=_C374 ,C367_=_C375 ,\nC367_=_C377 ,C367_=_C378 ,C367_=_C379 ,C367_=_C380 ,C367_=_C382 ,C367_=_C383 ,\nC367_=_C384 ,C367_=_C2760 ,C367_=_C2920 ,C367_=_C3234 ,C367_=_C3241 ,C368_=_C369 ,\nC368_=_C370 ,C368_=_C371 ,C368_=_C373 ,C368_=_C374 ,C368_=_C375 ,C368_=_C377 ,\nC368_=_C378 ,C368_=_C379 ,C368_=_C380 ,C368_=_C382 ,C368_=_C383 ,C368_=_C384 ,\nC368_=_C3321 ,C368_=_C3410 ,C369_=_C370 ,C369_=_C371 ,C369_=_C373 ,C369_=_C374 ,\nC369_=_C375 ,C369_=_C377 ,C369_=_C378 ,C369_=_C379 ,C369_=_C380 ,C369_=_C382 ,\nC369_=_C383 ,C369_=_C384 ,C370_=_C371 ,C370_=_C373 ,C370_=_C374 ,C370_=_C375 ,\nC370_=_C377 ,C370_=_C378 ,C370_=_C379 ,C370_=_C380 ,C370_=_C382 ,C370_=_C383 ,\nC370_=_C384 ,C370_=_C3687 ,C371_=_C373 ,C371_=_C374 ,C371_=_C375 ,C371_=_C377 ,\nC371_=_C378 ,C371_=_C379 ,C371_=_C380 ,C371_=_C382 ,C371_=_C383 ,C371_=_C384 ,\nC371_=_C2523 ,C371_=_C3616 ,C371_=_C3706 ,C371_=_C3708 ,C371_=_C3712 ,C373_=_C374 ,\nC373_=_C375 ,C373_=_C377 ,C373_=_C378 ,C373_=_C379 ,C373_=_C380 ,C373_=_C382 ,\nC373_=_C383 ,C373_=_C384 ,C373_=_C2526 ,C373_=_C3793 ,C373_=_C3868 ,C373_=_C3869 ,\nC374_=_C375 ,C374_=_C377 ,C374_=_C378 ,C374_=_C379 ,C374_=_C380 ,C374_=_C382 ,\nC374_=_C383 ,C374_=_C384 ,C374_=_C2257 ,C375_=_C377 ,C375_=_C378 ,C375_=_C379 ,\nC375_=_C380 ,C375_=_C382 ,C375_=_C383 ,C375_=_C384 ,C375_=_C1018 ,C375_=_C3925 ,\nC375_=_C3926 ,C377_=_C378 ,C377_=_C379 ,C377_=_C380 ,C377_=_C382 ,C377_=_C383 ,\nC377_=_C384 ,C377_=_C2263 ,C377_=_C2528 ,C377_=_C3652 ,C377_=_C3797 ,C377_=_C3964 ,\nC378_=_C379 ,C378_=_C380 ,C378_=_C382 ,C378_=_C383 ,C378_=_C384 ,C378_=_C1020 ,\nC378_=_C3934 ,C378_=_C3942 ,C379_=_C380 ,C379_=_C382 ,C379_=_C383 ,C379_=_C384 ,\nC380_=_C382 ,C380_=_C383 ,C380_=_C384 ,C380_=_C3020 ,C380_=_C3375 ,C380_=_C3561 ,\nC382_=_C383 ,C382_=_C384 ,C382_=_C1800 ,C382_=_C2532 ,C382_=_C2721 ,C382_=_C3802 ,\nC382_=_C4038 ,C383_=_C384 ,C383_=_C3656 ,C383_=_C3944 ,C384_=_C2409 ,C401_=_C408 ,\nC401_=_C526 ,C401_=_C963 ,C401_=_C1152 ,C401_=_C1664 ,C401_=_C1913 ,C401_=_C2337 ,\nC401_=_C2449 ,C401_=_C3110 ,C401_=_C3144 ,C401_=_C3145 ,C401_=_C3146 ,C401_=_C3148 ,\nC401_=_C3149 ,C401_=_C3154 ,C401_=_C3157 ,C401_=_C3158 ,C401_=_C3159 ,C401_=_C3160 ,\nC408_=_C532 ,C408_=_C1159 ,C408_=_C1227 ,C408_=_C1473 ,C408_=_C1669 ,C408_=_C1856 ,\nC408_=_C2132 ,C408_=_C2279 ,C408_=_C2460 ,C408_=_C2780 ,C408_=_C2797 ,C408_=_C2830 ,\nC408_=_C3119 ,C408_=_C3185 ,C408_=_C3480 ,C408_=_C3878 ,C408_=_C3925 ,C408_=_C3934 ,\nC408_=_C3935 ,C408_=_C3936 ,C408_=_C3938 ,C455_=_C680 ,C455_=_C730 ,C455_=_C988 ,\nC455_=_C1038 ,C455_=_C1599 ,C455_=_C1811 ,C455_=_C1831 ,C455_=_C2171 ,C455_=_C2327 ,\nC455_=_C2357 ,C455_=_C2414 ,C455_=_C2498 ,C455_=_C2909 ,C455_=_C2975 ,C455_=_C3125 ,\nC455_=_C3191 ,C455_=_C3288 ,C455_=_C3358 ,C455_=_C3360 ,C455_=_C3361 ,C455_=_C3362 ,\nC455_=_C3363 ,C526_=_C532 ,C526_=_C963 ,C526_=_C1152 ,C526_=_C1664 ,C526_=_C1913 ,\nC526_=_C2337 ,C526_=_C2449 ,C526_=_C3110 ,C526_=_C3144 ,C526_=_C3145 ,C526_=_C3146 ,\nC526_=_C3148 ,C526_=_C3149 ,C526_=_C3154 ,C526_=_C3157 ,C526_=_C3158 ,C526_=_C3159 ,\nC526_=_C3160 ,C532_=_C1159 ,C532_=_C1227 ,C532_=_C1473 ,C532_=_C1669 ,C532_=_C1856 ,\nC532_=_C2132 ,C532_=_C2279 ,C532_=_C2460 ,C532_=_C2780 ,C532_=_C2797 ,C532_=_C2830 ,\nC532_=_C3119 ,C532_=_C3185 ,C532_=_C3480 ,C532_=_C3878 ,C532_=_C3925 ,C532_=_C3934 ,\nC532_=_C3935 ,C532_=_C3936 ,C532_=_C3938 ,C553_=_C560 ,C553_=_C579 ,C553_=_C756 ,\nC553_=_C1629 ,C553_=_C2028 ,C553_=_C2148 ,C553_=_C2433 ,C553_=_C2729 ,C553_=_C2776 ,\nC553_=_C2866 ,C553_=_C2994 ,C553_=_C3410 ,C553_=_C3437 ,C553_=_C3487 ,C553_=_C3500 ,\nC553_=_C3549 ,C553_=_C3570 ,C553_=_C3571 ,C553_=_C3572 ,C553_=_C3574 ,C553_=_C3576 ,\nC553_=_C3577 ,C560_=_C588 ,C560_=_C790 ,C560_=_C1204 ,C560_=_C1277 ,C560_=_C1424 ,\nC560_=_C1632 ,C560_=_C1745 ,C560_=_C2033 ,C560_=_C2150 ,C560_=_C2189 ,C560_=_C2437 ,\nC560_=_C2782 ,C560_=_C2832 ,C560_=_C2874 ,C560_=_C3082 ,C560_=_C3165 ,C560_=_C3447 ,\nC560_=_C3553 ,C560_=_C3583 ,C560_=_C3875 ,C560_=_C3946 ,C560_=_C3979 ,C576_=_C579 ,\nC576_=_C588 ,C576_=_C681 ,C576_=_C704 ,C576_=_C829 ,C576_=_C1173 ,C576_=_C1316 ,\nC576_=_C1438 ,C576_=_C1508 ,C576_=_C1528 ,C576_=_C1707 ,C576_=_C2311 ,C576_=_C3112 ,\nC576_=_C3192 ,C576_=_C3364 ,C576_=_C3365 ,C576_=_C3370 ,C576_=_C3371 ,C576_=_C3372 ,\nC576_=_C3374 ,C576_=_C3375 ,C576_=_C3376 ,C579_=_C588 ,C579_=_C756 ,C579_=_C1629 ,\nC579_=_C2028 ,C579_=_C2148 ,C579_=_C2433 ,C579_=_C2729 ,C579_=_C2776 ,C579_=_C2866 ,\nC579_=_C2994 ,C579_=_C3410 ,C579_=_C3437 ,C579_=_C3487 ,C579_=_C3500 ,C579_=_C3549 ,\nC579_=_C3570 ,C579_=_C3571 ,C579_=_C3572 ,C579_=_C3574 ,C579_=_C3576 ,C579_=_C3577 ,\nC588_=_C790 ,C588_=_C1204 ,C588_=_C1277 ,C588_=_C1424 ,C588_=_C1632 ,C588_=_C1745 ,\nC588_=_C2033 ,C588_=_C2150 ,C588_=_C2189 ,C588_=_C2437 ,C588_=_C2782 ,C588_=_C2832 ,\nC588_=_C2874 ,C588_=_C3082 ,C588_=_C3165 ,C588_=_C3447 ,C588_=_C3553 ,C588_=_C3583 ,\nC588_=_C3875 ,C588_=_C3946 ,C588_=_C3979 ,C609_=_C614 ,C609_=_C1219 ,C609_=_C1321 ,\nC609_=_C2501 ,C609_=_C2582 ,C609_=_C3061 ,C609_=_C3193 ,C609_=_C3205 ,C609_=_C3335 ,\nC609_=_C3393 ,C609_=_C3594 ,C609_=_C3595 ,C609_=_C3596 ,C609_=_C3597 ,C609_=_C3598 ,\nC609_=_C3600 ,C609_=_C3602 ,C609_=_C3603 ,C609_=_C3604 ,C609_=_C3605 ,C609_=_C3606 ,\nC609_=_C3607 ,C614_=_C861 ,C614_=_C1088 ,C614_=_C1400 ,C614_=_C1770 ,C614_=_C1815 ,\nC614_=_C2798 ,C614_=_C3198 ,C614_=_C3234 ,C614_=_C3551 ,C614_=_C3687 ,C614_=_C3841 ,\nC614_=_C3926 ,C614_=_C3942 ,C614_=_C3943 ,C614_=_C3944 ,C627_=_C629 ,C627_=_C672 ,\nC627_=_C800 ,C627_=_C1106 ,C627_=_C1339 ,C627_=_C1390 ,C627_=_C1414 ,C627_=_C1464 ,\nC627_=_C1870 ,C627_=_C1981 ,C627_=_C2045 ,C627_=_C2086 ,C627_=_C2373 ,C627_=_C2468 ,\nC627_=_C2711 ,C627_=_C2712 ,C627_=_C2713 ,C627_=_C2714 ,C627_=_C2715 ,C627_=_C2716 ,\nC627_=_C2717 ,C627_=_C2718 ,C627_=_C2719 ,C627_=_C2720 ,C627_=_C2721 ,C627_=_C2722 ,\nC629_=_C673 ,C629_=_C848 ,C629_=_C1465 ,C629_=_C1660 ,C629_=_C1757 ,C629_=_C1871 ,\nC629_=_C2180 ,C629_=_C2209 ,C629_=_C2755 ,C629_=_C2757 ,C629_=_C2758 ,C629_=_C2759 ,\nC629_=_C2760 ,C629_=_C2761 ,C629_=_C2763 ,C629_=_C2765 ,C629_=_C2769 ,C629_=_C2770 ,\nC669_=_C671 ,C669_=_C672 ,C669_=_C673 ,C669_=_C675 ,C669_=_C676 ,C669_=_C680 ,\nC669_=_C681 ,C669_=_C683 ,C669_=_C686 ,C669_=_C797 ,C669_=_C950 ,C669_=_C1332 ,\nC669_=_C1778 ,C669_=_C1779 ,C669_=_C1781 ,C669_=_C1784 ,C669_=_C1785 ,C669_=_C1786 ,\nC669_=_C1787 ,C669_=_C1790 ,C669_=_C1792 ,C669_=_C1793 ,C669_=_C1795 ,C669_=_C1797 ,\nC669_=_C1798 ,C669_=_C1800 ,C669_=_C1801 ,C669_=_C1802 ,C671_=_C672 ,C671_=_C673 ,\nC671_=_C675 ,C671_=_C676 ,C671_=_C680 ,C671_=_C681 ,C671_=_C683 ,C671_=_C686 ,\nC671_=_C959 ,C671_=_C1242 ,C671_=_C1262 ,C671_=_C1370 ,C671_=_C1681 ,C671_=_C2043 ,\nC671_=_C2289 ,C671_=_C2546 ,C671_=_C2560 ,C671_=_C2614 ,C671_=_C2615 ,C671_=_C2616 ,\nC671_=_C2619 ,C671_=_C2620 ,C671_=_C2621 ,C671_=_C2622 ,C671_=_C2624 ,C671_=_C2625 ,\nC671_=_C2626 ,C671_=_C2629 ,C671_=_C2630 ,C672_=_C673 ,C672_=_C675 ,C672_=_C676 ,\nC672_=_C680 ,C672_=_C681 ,C672_=_C683 ,C672_=_C686 ,C672_=_C800 ,C672_=_C1106 ,\nC672_=_C1339 ,C672_=_C1390 ,C672_=_C1414 ,C672_=_C1464 ,C672_=_C1870 ,C672_=_C1981 ,\nC672_=_C2045 ,C672_=_C2086 ,C672_=_C2373 ,C672_=_C2468 ,C672_=_C2711 ,C672_=_C2712 ,\nC672_=_C2713 ,C672_=_C2714 ,C672_=_C2715</w:t>
      </w:r>
    </w:p>
    <w:p>
      <w:pPr>
        <w:pStyle w:val="PreformattedText"/>
        <w:bidi w:val="0"/>
        <w:spacing w:before="0" w:after="0"/>
        <w:jc w:val="left"/>
        <w:rPr/>
      </w:pPr>
      <w:r>
        <w:rPr/>
        <w:t xml:space="preserve"> </w:t>
      </w:r>
      <w:r>
        <w:rPr/>
        <w:t>,C672_=_C2716 ,C672_=_C2717 ,C672_=_C2718 ,\nC672_=_C2719 ,C672_=_C2720 ,C672_=_C2721 ,C672_=_C2722 ,C673_=_C675 ,C673_=_C676 ,\nC673_=_C680 ,C673_=_C681 ,C673_=_C683 ,C673_=_C686 ,C673_=_C848 ,C673_=_C1465 ,\nC673_=_C1660 ,C673_=_C1757 ,C673_=_C1871 ,C673_=_C2180 ,C673_=_C2209 ,C673_=_C2755 ,\nC673_=_C2757 ,C673_=_C2758 ,C673_=_C2759 ,C673_=_C2760 ,C673_=_C2761 ,C673_=_C2763 ,\nC673_=_C2765 ,C673_=_C2769 ,C673_=_C2770 ,C675_=_C676 ,C675_=_C680 ,C675_=_C681 ,\nC675_=_C683 ,C675_=_C686 ,C675_=_C1661 ,C675_=_C2182 ,C675_=_C2212 ,C675_=_C2879 ,\nC675_=_C2904 ,C675_=_C2918 ,C675_=_C2919 ,C675_=_C2920 ,C675_=_C2921 ,C675_=_C2923 ,\nC675_=_C2924 ,C675_=_C2925 ,C675_=_C2926 ,C675_=_C2927 ,C675_=_C2928 ,C675_=_C2930 ,\nC675_=_C2931 ,C675_=_C2932 ,C675_=_C2933 ,C675_=_C2934 ,C675_=_C2935 ,C676_=_C680 ,\nC676_=_C681 ,C676_=_C683 ,C676_=_C686 ,C676_=_C749 ,C676_=_C854 ,C676_=_C1622 ,\nC676_=_C1808 ,C676_=_C1998 ,C676_=_C2125 ,C676_=_C2562 ,C676_=_C2906 ,C676_=_C2954 ,\nC676_=_C3013 ,C676_=_C3014 ,C676_=_C3015 ,C676_=_C3017 ,C676_=_C3018 ,C676_=_C3019 ,\nC676_=_C3020 ,C676_=_C3022 ,C676_=_C3023 ,C676_=_C3024 ,C676_=_C3025 ,C676_=_C3026 ,\nC676_=_C3027 ,C680_=_C681 ,C680_=_C683 ,C680_=_C686 ,C680_=_C730 ,C680_=_C988 ,\nC680_=_C1038 ,C680_=_C1599 ,C680_=_C1811 ,C680_=_C1831 ,C680_=_C2171 ,C680_=_C2327 ,\nC680_=_C2357 ,C680_=_C2414 ,C680_=_C2498 ,C680_=_C2909 ,C680_=_C2975 ,C680_=_C3125 ,\nC680_=_C3191 ,C680_=_C3288 ,C680_=_C3358 ,C680_=_C3360 ,C680_=_C3361 ,C680_=_C3362 ,\nC680_=_C3363 ,C681_=_C683 ,C681_=_C686 ,C681_=_C704 ,C681_=_C829 ,C681_=_C1173 ,\nC681_=_C1316 ,C681_=_C1438 ,C681_=_C1508 ,C681_=_C1528 ,C681_=_C1707 ,C681_=_C2311 ,\nC681_=_C3112 ,C681_=_C3192 ,C681_=_C3364 ,C681_=_C3365 ,C681_=_C3370 ,C681_=_C3371 ,\nC681_=_C3372 ,C681_=_C3374 ,C681_=_C3375 ,C681_=_C3376 ,C683_=_C686 ,C683_=_C706 ,\nC683_=_C857 ,C683_=_C1176 ,C683_=_C1320 ,C683_=_C1441 ,C683_=_C1511 ,C683_=_C1628 ,\nC683_=_C1765 ,C683_=_C2027 ,C683_=_C2147 ,C683_=_C2432 ,C683_=_C2794 ,C683_=_C3475 ,\nC683_=_C3548 ,C683_=_C3557 ,C683_=_C3561 ,C686_=_C1278 ,C686_=_C1327 ,C686_=_C1747 ,\nC686_=_C2507 ,C686_=_C2912 ,C686_=_C3131 ,C686_=_C3291 ,C686_=_C3401 ,C686_=_C3712 ,\nC686_=_C3825 ,C686_=_C3861 ,C686_=_C3868 ,C686_=_C3964 ,C686_=_C4024 ,C686_=_C4036 ,\nC686_=_C4037 ,C686_=_C4038 ,C686_=_C4039 ,C686_=_C4040 ,C698_=_C704 ,C698_=_C706 ,\nC698_=_C722 ,C698_=_C1078 ,C698_=_C1976 ,C698_=_C2120 ,C698_=_C2248 ,C698_=_C2249 ,\nC698_=_C2250 ,C698_=_C2251 ,C698_=_C2252 ,C698_=_C2253 ,C698_=_C2254 ,C698_=_C2256 ,\nC698_=_C2257 ,C698_=_C2259 ,C698_=_C2260 ,C698_=_C2262 ,C698_=_C2263 ,C698_=_C2264 ,\nC698_=_C2265 ,C704_=_C706 ,C704_=_C829 ,C704_=_C1173 ,C704_=_C1316 ,C704_=_C1438 ,\nC704_=_C1508 ,C704_=_C1528 ,C704_=_C1707 ,C704_=_C2311 ,C704_=_C3112 ,C704_=_C3192 ,\nC704_=_C3364 ,C704_=_C3365 ,C704_=_C3370 ,C704_=_C3371 ,C704_=_C3372 ,C704_=_C3374 ,\nC704_=_C3375 ,C704_=_C3376 ,C706_=_C857 ,C706_=_C1176 ,C706_=_C1320 ,C706_=_C1441 ,\nC706_=_C1511 ,C706_=_C1628 ,C706_=_C1765 ,C706_=_C2027 ,C706_=_C2147 ,C706_=_C2432 ,\nC706_=_C2794 ,C706_=_C3475 ,C706_=_C3548 ,C706_=_C3557 ,C706_=_C3561 ,C720_=_C722 ,\nC720_=_C725 ,C720_=_C730 ,C720_=_C733 ,C720_=_C1611 ,C720_=_C1946 ,C720_=_C1947 ,\nC720_=_C1948 ,C720_=_C1951 ,C720_=_C1952 ,C720_=_C1954 ,C720_=_C1956 ,C720_=_C1957 ,\nC720_=_C1959 ,C720_=_C1965 ,C720_=_C1967 ,C720_=_C1969 ,C720_=_C1971 ,C722_=_C725 ,\nC722_=_C730 ,C722_=_C733 ,C722_=_C1078 ,C722_=_C1976 ,C722_=_C2120 ,C722_=_C2248 ,\nC722_=_C2249 ,C722_=_C2250 ,C722_=_C2251 ,C722_=_C2252 ,C722_=_C2253 ,C722_=_C2254 ,\nC722_=_C2256 ,C722_=_C2257 ,C722_=_C2259 ,C722_=_C2260 ,C722_=_C2262 ,C722_=_C2263 ,\nC722_=_C2264 ,C722_=_C2265 ,C725_=_C730 ,C725_=_C733 ,C725_=_C772 ,C725_=_C799 ,\nC725_=_C847 ,C725_=_C1754 ,C725_=_C1978 ,C725_=_C2390 ,C725_=_C2391 ,C725_=_C2393 ,\nC725_=_C2394 ,C725_=_C2396 ,C725_=_C2397 ,C725_=_C2398 ,C725_=_C2399 ,C725_=_C2401 ,\nC725_=_C2402 ,C725_=_C2404 ,C725_=_C2406 ,C725_=_C2408 ,C725_=_C2409 ,C730_=_C733 ,\nC730_=_C988 ,C730_=_C1038 ,C730_=_C1599 ,C730_=_C1811 ,C730_=_C1831 ,C730_=_C2171 ,\nC730_=_C2327 ,C730_=_C2357 ,C730_=_C2414 ,C730_=_C2498 ,C730_=_C2909 ,C730_=_C2975 ,\nC730_=_C3125 ,C730_=_C3191 ,C730_=_C3288 ,C730_=_C3358 ,C730_=_C3360 ,C730_=_C3361 ,\nC730_=_C3362 ,C730_=_C3363 ,C733_=_C862 ,C733_=_C1275 ,C733_=_C1771 ,C733_=_C1991 ,\nC733_=_C2301 ,C733_=_C2475 ,C733_=_C2607 ,C733_=_C2752 ,C733_=_C2799 ,C733_=_C3142 ,\nC733_=_C3267 ,C733_=_C3280 ,C733_=_C3552 ,C733_=_C3859 ,C733_=_C3898 ,C733_=_C3951 ,\nC733_=_C3957 ,C749_=_C750 ,C749_=_C756 ,C749_=_C854 ,C749_=_C1622 ,C749_=_C1808 ,\nC749_=_C1998 ,C749_=_C2125 ,C749_=_C2562 ,C749_=_C2906 ,C749_=_C2954 ,C749_=_C3013 ,\nC749_=_C3014 ,C749_=_C3015 ,C749_=_C3017 ,C749_=_C3018 ,C749_=_C3019 ,C749_=_C3020 ,\nC749_=_C3022 ,C749_=_C3023 ,C749_=_C3024 ,C749_=_C3025 ,C749_=_C3026 ,C749_=_C3027 ,\nC750_=_C756 ,C750_=_C855 ,C750_=_C1646 ,C750_=_C1762 ,C750_=_C2724 ,C750_=_C2792 ,\nC750_=_C2990 ,C750_=_C3321 ,C750_=_C3322 ,C750_=_C3323 ,C750_=_C3324 ,C750_=_C3327 ,\nC750_=_C3331 ,C750_=_C3332 ,C756_=_C1629 ,C756_=_C2028 ,C756_=_C2148 ,C756_=_C2433 ,\nC756_=_C2729 ,C756_=_C2776 ,C756_=_C2866 ,C756_=_C2994 ,C756_=_C3410 ,C756_=_C3437 ,\nC756_=_C3487 ,C756_=_C3500 ,C756_=_C3549 ,C756_=_C3570 ,C756_=_C3571 ,C756_=_C3572 ,\nC756_=_C3574 ,C756_=_C3576 ,C756_=_C3577 ,C772_=_C790 ,C772_=_C799 ,C772_=_C847 ,\nC772_=_C1754 ,C772_=_C1978 ,C772_=_C2390 ,C772_=_C2391 ,C772_=_C2393 ,C772_=_C2394 ,\nC772_=_C2396 ,C772_=_C2397 ,C772_=_C2398 ,C772_=_C2399 ,C772_=_C2401 ,C772_=_C2402 ,\nC772_=_C2404 ,C772_=_C2406 ,C772_=_C2408 ,C772_=_C2409 ,C790_=_C1204 ,C790_=_C1277 ,\nC790_=_C1424 ,C790_=_C1632 ,C790_=_C1745 ,C790_=_C2033 ,C790_=_C2150 ,C790_=_C2189 ,\nC790_=_C2437 ,C790_=_C2782 ,C790_=_C2832 ,C790_=_C2874 ,C790_=_C3082 ,C790_=_C3165 ,\nC790_=_C3447 ,C790_=_C3553 ,C790_=_C3583 ,C790_=_C3875 ,C790_=_C3946 ,C790_=_C3979 ,\nC797_=_C799 ,C797_=_C800 ,C797_=_C950 ,C797_=_C1332 ,C797_=_C1778 ,C797_=_C1779 ,\nC797_=_C1781 ,C797_=_C1784 ,C797_=_C1785 ,C797_=_C1786 ,C797_=_C1787 ,C797_=_C1790 ,\nC797_=_C1792 ,C797_=_C1793 ,C797_=_C1795 ,C797_=_C1797 ,C797_=_C1798 ,C797_=_C1800 ,\nC797_=_C1801 ,C797_=_C1802 ,C799_=_C800 ,C799_=_C847 ,C799_=_C1754 ,C799_=_C1978 ,\nC799_=_C2390 ,C799_=_C2391 ,C799_=_C2393 ,C799_=_C2394 ,C799_=_C2396 ,C799_=_C2397 ,\nC799_=_C2398 ,C799_=_C2399 ,C799_=_C2401 ,C799_=_C2402 ,C799_=_C2404 ,C799_=_C2406 ,\nC799_=_C2408 ,C799_=_C2409 ,C800_=_C1106 ,C800_=_C1339 ,C800_=_C1390 ,C800_=_C1414 ,\nC800_=_C1464 ,C800_=_C1870 ,C800_=_C1981 ,C800_=_C2045 ,C800_=_C2086 ,C800_=_C2373 ,\nC800_=_C2468 ,C800_=_C2711 ,C800_=_C2712 ,C800_=_C2713 ,C800_=_C2714 ,C800_=_C2715 ,\nC800_=_C2716 ,C800_=_C2717 ,C800_=_C2718 ,C800_=_C2719 ,C800_=_C2720 ,C800_=_C2721 ,\nC800_=_C2722 ,C829_=_C1173 ,C829_=_C1316 ,C829_=_C1438 ,C829_=_C1508 ,C829_=_C1528 ,\nC829_=_C1707 ,C829_=_C2311 ,C829_=_C3112 ,C829_=_C3192 ,C829_=_C3364 ,C829_=_C3365 ,\nC829_=_C3370 ,C829_=_C3371 ,C829_=_C3372 ,C829_=_C3374 ,C829_=_C3375 ,C829_=_C3376 ,\nC847_=_C848 ,C847_=_C854 ,C847_=_C855 ,C847_=_C857 ,C847_=_C859 ,C847_=_C861 ,\nC847_=_C862 ,C847_=_C1754 ,C847_=_C1978 ,C847_=_C2390 ,C847_=_C2391 ,C847_=_C2393 ,\nC847_=_C2394 ,C847_=_C2396 ,C847_=_C2397 ,C847_=_C2398 ,C847_=_C2399 ,C847_=_C2401 ,\nC847_=_C2402 ,C847_=_C2404 ,C847_=_C2406 ,C847_=_C2408 ,C847_=_C2409 ,C848_=_C854 ,\nC848_=_C855 ,C848_=_C857 ,C848_=_C859 ,C848_=_C861 ,C848_=_C862 ,C848_=_C1465 ,\nC848_=_C1660 ,C848_=_C1757 ,C848_=_C1871 ,C848_=_C2180 ,C848_=_C2209 ,C848_=_C2755 ,\nC848_=_C2757 ,C848_=_C2758 ,C848_=_C2759 ,C848_=_C2760 ,C848_=_C2761 ,C848_=_C2763 ,\nC848_=_C2765 ,C848_=_C2769 ,C848_=_C2770 ,C854_=_C855 ,C854_=_C857 ,C854_=_C859 ,\nC854_=_C861 ,C854_=_C862 ,C854_=_C1622 ,C854_=_C1808 ,C854_=_C1998 ,C854_=_C2125 ,\nC854_=_C2562 ,C854_=_C2906 ,C854_=_C2954 ,C854_=_C3013 ,C854_=_C3014 ,C854_=_C3015 ,\nC854_=_C3017 ,C854_=_C3018 ,C854_=_C3019 ,C854_=_C3020 ,C854_=_C3022 ,C854_=_C3023 ,\nC854_=_C3024 ,C854_=_C3025 ,C854_=_C3026 ,C854_=_C3027 ,C855_=_C857 ,C855_=_C859 ,\nC855_=_C861 ,C855_=_C862 ,C855_=_C1646 ,C855_=_C1762 ,C855_=_C2724 ,C855_=_C2792 ,\nC855_=_C2990 ,C855_=_C3321 ,C855_=_C3322 ,C855_=_C3323 ,C855_=_C3324 ,C855_=_C3327 ,\nC855_=_C3331 ,C855_=_C3332 ,C857_=_C859 ,C857_=_C861 ,C857_=_C862 ,C857_=_C1176 ,\nC857_=_C1320 ,C857_=_C1441 ,C857_=_C1511 ,C857_=_C1628 ,C857_=_C1765 ,C857_=_C2027 ,\nC857_=_C2147 ,C857_=_C2432 ,C857_=_C2794 ,C857_=_C3475 ,C857_=_C3548 ,C857_=_C3557 ,\nC857_=_C3561 ,C859_=_C861 ,C859_=_C862 ,C859_=_C1270 ,C859_=_C1740 ,C859_=_C1769 ,\nC859_=_C2796 ,C859_=_C3032 ,C859_=_C3442 ,C859_=_C3550 ,C859_=_C3695 ,C859_=_C3708 ,\nC859_=_C3792 ,C859_=_C3793 ,C859_=_C3794 ,C859_=_C3797 ,C859_=_C3798 ,C859_=_C3799 ,\nC859_=_C3801 ,C859_=_C3802 ,C859_=_C3803 ,C861_=_C862 ,C861_=_C1088 ,C861_=_C1400 ,\nC861_=_C1770 ,C861_=_C1815 ,C861_=_C2798 ,C861_=_C3198 ,C861_=_C3234 ,C861_=_C3551 ,\nC861_=_C3687 ,C861_=_C3841 ,C861_=_C3926 ,C861_=_C3942 ,C861_=_C3943 ,C861_=_C3944 ,\nC862_=_C1275 ,C862_=_C1771 ,C862_=_C1991 ,C862_=_C2301 ,C862_=_C2475 ,C862_=_C2607 ,\nC862_=_C2752 ,C862_=_C2799 ,C862_=_C3142 ,C862_=_C3267 ,C862_=_C3280 ,C862_=_C3552 ,\nC862_=_C3859 ,C862_=_C3898 ,C862_=_C3951 ,C862_=_C3957 ,C950_=_C953 ,C950_=_C959 ,\nC950_=_C963 ,C950_=_C968 ,C950_=_C1332 ,C950_=_C1778 ,C950_=_C1779 ,C950_=_C1781 ,\nC950_=_C1784 ,C950_=_C1785 ,C950_=_C1786 ,C950_=_C1787 ,C950_=_C1790 ,C950_=_C1792 ,\nC950_=_C1793 ,C950_=_C1795 ,C950_=_C1797 ,C950_=_C1798 ,C950_=_C1800 ,C950_=_C1801 ,\nC950_=_C1802 ,C953_=_C959 ,C953_=_C963 ,C953_=_C968 ,C953_=_C1259 ,C953_=_C1365 ,\nC953_=_C1868 ,C953_=_C1907 ,C953_=_C1975 ,C953_=_C2192 ,C953_=_C2227 ,C953_=_C2228 ,\nC953_=_C2230 ,C953_=_C2231 ,C953_=_C2232 ,C953_=_C2233 ,C953_=_C2234 ,C953_=_C2236 ,\nC953_=_C2237 ,C953_=_C2238 ,C953_=_C2239 ,C953_=_C2241 ,C953_=_C2242 ,C953_=_C2243 ,\nC953_=_C2245 ,C953_=_C2246 ,C959_=_C963 ,C959_=_C968 ,C959_=_C1242 ,C959_=_C1262 ,\nC959_=_C1370 ,C959_=_C1681 ,C959_=_C2043 ,C959_=_C2289 ,C959_=_C2546</w:t>
      </w:r>
    </w:p>
    <w:p>
      <w:pPr>
        <w:pStyle w:val="PreformattedText"/>
        <w:bidi w:val="0"/>
        <w:spacing w:before="0" w:after="0"/>
        <w:jc w:val="left"/>
        <w:rPr/>
      </w:pPr>
      <w:r>
        <w:rPr/>
        <w:t xml:space="preserve"> </w:t>
      </w:r>
      <w:r>
        <w:rPr/>
        <w:t>,C959_=_C2560 ,\nC959_=_C2614 ,C959_=_C2615 ,C959_=_C2616 ,C959_=_C2619 ,C959_=_C2620 ,C959_=_C2621 ,\nC959_=_C2622 ,C959_=_C2624 ,C959_=_C2625 ,C959_=_C2626 ,C959_=_C2629 ,C959_=_C2630 ,\nC963_=_C968 ,C963_=_C1152 ,C963_=_C1664 ,C963_=_C1913 ,C963_=_C2337 ,C963_=_C2449 ,\nC963_=_C3110 ,C963_=_C3144 ,C963_=_C3145 ,C963_=_C3146 ,C963_=_C3148 ,C963_=_C3149 ,\nC963_=_C3154 ,C963_=_C3157 ,C963_=_C3158 ,C963_=_C3159 ,C963_=_C3160 ,C968_=_C1573 ,\nC968_=_C1919 ,C968_=_C2345 ,C968_=_C2380 ,C968_=_C2844 ,C968_=_C2962 ,C968_=_C3089 ,\nC968_=_C3249 ,C968_=_C3346 ,C968_=_C3381 ,C968_=_C3396 ,C968_=_C3676 ,C968_=_C3706 ,\nC968_=_C3768 ,C968_=_C3769 ,C968_=_C3770 ,C968_=_C3771 ,C968_=_C3772 ,C968_=_C3773 ,\nC968_=_C3774 ,C968_=_C3775 ,C968_=_C3776 ,C968_=_C3777 ,C988_=_C1038 ,C988_=_C1599 ,\nC988_=_C1811 ,C988_=_C1831 ,C988_=_C2171 ,C988_=_C2327 ,C988_=_C2357 ,C988_=_C2414 ,\nC988_=_C2498 ,C988_=_C2909 ,C988_=_C2975 ,C988_=_C3125 ,C988_=_C3191 ,C988_=_C3288 ,\nC988_=_C3358 ,C988_=_C3360 ,C988_=_C3361 ,C988_=_C3362 ,C988_=_C3363 ,C998_=_C999 ,\nC998_=_C1000 ,C998_=_C1001 ,C998_=_C1003 ,C998_=_C1004 ,C998_=_C1005 ,C998_=_C1006 ,\nC998_=_C1007 ,C998_=_C1008 ,C998_=_C1009 ,C998_=_C1010 ,C998_=_C1012 ,C998_=_C1013 ,\nC998_=_C1014 ,C998_=_C1015 ,C998_=_C1016 ,C998_=_C1017 ,C998_=_C1018 ,C998_=_C1020 ,\nC998_=_C1021 ,C998_=_C1022 ,C998_=_C1219 ,C998_=_C1227 ,C999_=_C1000 ,C999_=_C1001 ,\nC999_=_C1003 ,C999_=_C1004 ,C999_=_C1005 ,C999_=_C1006 ,C999_=_C1007 ,C999_=_C1008 ,\nC999_=_C1009 ,C999_=_C1010 ,C999_=_C1012 ,C999_=_C1013 ,C999_=_C1014 ,C999_=_C1015 ,\nC999_=_C1016 ,C999_=_C1017 ,C999_=_C1018 ,C999_=_C1020 ,C999_=_C1021 ,C999_=_C1022 ,\nC999_=_C1464 ,C999_=_C1465 ,C999_=_C1473 ,C1000_=_C1001 ,C1000_=_C1003 ,C1000_=_C1004 ,\nC1000_=_C1005 ,C1000_=_C1006 ,C1000_=_C1007 ,C1000_=_C1008 ,C1000_=_C1009 ,C1000_=_C1010 ,\nC1000_=_C1012 ,C1000_=_C1013 ,C1000_=_C1014 ,C1000_=_C1015 ,C1000_=_C1016 ,C1000_=_C1017 ,\nC1000_=_C1018 ,C1000_=_C1020 ,C1000_=_C1021 ,C1000_=_C1022 ,C1000_=_C1856 ,C1001_=_C1003 ,\nC1001_=_C1004 ,C1001_=_C1005 ,C1001_=_C1006 ,C1001_=_C1007 ,C1001_=_C1008 ,C1001_=_C1009 ,\nC1001_=_C1010 ,C1001_=_C1012 ,C1001_=_C1013 ,C1001_=_C1014 ,C1001_=_C1015 ,C1001_=_C1016 ,\nC1001_=_C1017 ,C1001_=_C1018 ,C1001_=_C1020 ,C1001_=_C1021 ,C1001_=_C1022 ,C1001_=_C2120 ,\nC1001_=_C2125 ,C1001_=_C2130 ,C1001_=_C2132 ,C1001_=_C2136 ,C1001_=_C2138 ,C1001_=_C2139 ,\nC1003_=_C1004 ,C1003_=_C1005 ,C1003_=_C1006 ,C1003_=_C1007 ,C1003_=_C1008 ,C1003_=_C1009 ,\nC1003_=_C1010 ,C1003_=_C1012 ,C1003_=_C1013 ,C1003_=_C1014 ,C1003_=_C1015 ,C1003_=_C1016 ,\nC1003_=_C1017 ,C1003_=_C1018 ,C1003_=_C1020 ,C1003_=_C1021 ,C1003_=_C1022 ,C1003_=_C2279 ,\nC1004_=_C1005 ,C1004_=_C1006 ,C1004_=_C1007 ,C1004_=_C1008 ,C1004_=_C1009 ,C1004_=_C1010 ,\nC1004_=_C1012 ,C1004_=_C1013 ,C1004_=_C1014 ,C1004_=_C1015 ,C1004_=_C1016 ,C1004_=_C1017 ,\nC1004_=_C1018 ,C1004_=_C1020 ,C1004_=_C1021 ,C1004_=_C1022 ,C1004_=_C2230 ,C1004_=_C2614 ,\nC1004_=_C2752 ,C1004_=_C2754 ,C1005_=_C1006 ,C1005_=_C1007 ,C1005_=_C1008 ,C1005_=_C1009 ,\nC1005_=_C1010 ,C1005_=_C1012 ,C1005_=_C1013 ,C1005_=_C1014 ,C1005_=_C1015 ,C1005_=_C1016 ,\nC1005_=_C1017 ,C1005_=_C1018 ,C1005_=_C1020 ,C1005_=_C1021 ,C1005_=_C1022 ,C1005_=_C2251 ,\nC1005_=_C2776 ,C1005_=_C2778 ,C1005_=_C2780 ,C1005_=_C2782 ,C1005_=_C2785 ,C1005_=_C2788 ,\nC1005_=_C2789 ,C1006_=_C1007 ,C1006_=_C1008 ,C1006_=_C1009 ,C1006_=_C1010 ,C1006_=_C1012 ,\nC1006_=_C1013 ,C1006_=_C1014 ,C1006_=_C1015 ,C1006_=_C1016 ,C1006_=_C1017 ,C1006_=_C1018 ,\nC1006_=_C1020 ,C1006_=_C1021 ,C1006_=_C1022 ,C1006_=_C1784 ,C1006_=_C2252 ,C1006_=_C2393 ,\nC1006_=_C2711 ,C1006_=_C2755 ,C1006_=_C2792 ,C1006_=_C2794 ,C1006_=_C2795 ,C1006_=_C2796 ,\nC1006_=_C2797 ,C1006_=_C2798 ,C1006_=_C2799 ,C1006_=_C2801 ,C1006_=_C2803 ,C1006_=_C2804 ,\nC1007_=_C1008 ,C1007_=_C1009 ,C1007_=_C1010 ,C1007_=_C1012 ,C1007_=_C1013 ,C1007_=_C1014 ,\nC1007_=_C1015 ,C1007_=_C1016 ,C1007_=_C1017 ,C1007_=_C1018 ,C1007_=_C1020 ,C1007_=_C1021 ,\nC1007_=_C1022 ,C1007_=_C2830 ,C1007_=_C2832 ,C1008_=_C1009 ,C1008_=_C1010 ,C1008_=_C1012 ,\nC1008_=_C1013 ,C1008_=_C1014 ,C1008_=_C1015 ,C1008_=_C1016 ,C1008_=_C1017 ,C1008_=_C1018 ,\nC1008_=_C1020 ,C1008_=_C1021 ,C1008_=_C1022 ,C1008_=_C2975 ,C1009_=_C1010 ,C1009_=_C1012 ,\nC1009_=_C1013 ,C1009_=_C1014 ,C1009_=_C1015 ,C1009_=_C1016 ,C1009_=_C1017 ,C1009_=_C1018 ,\nC1009_=_C1020 ,C1009_=_C1021 ,C1009_=_C1022 ,C1009_=_C1793 ,C1009_=_C2237 ,C1009_=_C3146 ,\nC1009_=_C3346 ,C1010_=_C1012 ,C1010_=_C1013 ,C1010_=_C1014 ,C1010_=_C1015 ,C1010_=_C1016 ,\nC1010_=_C1017 ,C1010_=_C1018 ,C1010_=_C1020 ,C1010_=_C1021 ,C1010_=_C1022 ,C1010_=_C3323 ,\nC1010_=_C3500 ,C1012_=_C1013 ,C1012_=_C1014 ,C1012_=_C1015 ,C1012_=_C1016 ,C1012_=_C1017 ,\nC1012_=_C1018 ,C1012_=_C1020 ,C1012_=_C1021 ,C1012_=_C1022 ,C1012_=_C3618 ,C1012_=_C3649 ,\nC1012_=_C3768 ,C1012_=_C3786 ,C1013_=_C1014 ,C1013_=_C1015 ,C1013_=_C1016 ,C1013_=_C1017 ,\nC1013_=_C1018 ,C1013_=_C1020 ,C1013_=_C1021 ,C1013_=_C1022 ,C1013_=_C3769 ,C1013_=_C3856 ,\nC1014_=_C1015 ,C1014_=_C1016 ,C1014_=_C1017 ,C1014_=_C1018 ,C1014_=_C1020 ,C1014_=_C1021 ,\nC1014_=_C1022 ,C1014_=_C3875 ,C1015_=_C1016 ,C1015_=_C1017 ,C1015_=_C1018 ,C1015_=_C1020 ,\nC1015_=_C1021 ,C1015_=_C1022 ,C1015_=_C3878 ,C1016_=_C1017 ,C1016_=_C1018 ,C1016_=_C1020 ,\nC1016_=_C1021 ,C1016_=_C1022 ,C1016_=_C2243 ,C1016_=_C2626 ,C1016_=_C3898 ,C1017_=_C1018 ,\nC1017_=_C1020 ,C1017_=_C1021 ,C1017_=_C1022 ,C1018_=_C1020 ,C1018_=_C1021 ,C1018_=_C1022 ,\nC1018_=_C3925 ,C1018_=_C3926 ,C1020_=_C1021 ,C1020_=_C1022 ,C1020_=_C3934 ,C1020_=_C3942 ,\nC1021_=_C1022 ,C1021_=_C1797 ,C1021_=_C2264 ,C1021_=_C2719 ,C1021_=_C3623 ,C1021_=_C3771 ,\nC1021_=_C3935 ,C1021_=_C4006 ,C1021_=_C4010 ,C1021_=_C4011 ,C1022_=_C2265 ,C1022_=_C3936 ,\nC1038_=_C1599 ,C1038_=_C1811 ,C1038_=_C1831 ,C1038_=_C2171 ,C1038_=_C2327 ,C1038_=_C2357 ,\nC1038_=_C2414 ,C1038_=_C2498 ,C1038_=_C2909 ,C1038_=_C2975 ,C1038_=_C3125 ,C1038_=_C3191 ,\nC1038_=_C3288 ,C1038_=_C3358 ,C1038_=_C3360 ,C1038_=_C3361 ,C1038_=_C3362 ,C1038_=_C3363 ,\nC1078_=_C1088 ,C1078_=_C1976 ,C1078_=_C2120 ,C1078_=_C2248 ,C1078_=_C2249 ,C1078_=_C2250 ,\nC1078_=_C2251 ,C1078_=_C2252 ,C1078_=_C2253 ,C1078_=_C2254 ,C1078_=_C2256 ,C1078_=_C2257 ,\nC1078_=_C2259 ,C1078_=_C2260 ,C1078_=_C2262 ,C1078_=_C2263 ,C1078_=_C2264 ,C1078_=_C2265 ,\nC1088_=_C1400 ,C1088_=_C1770 ,C1088_=_C1815 ,C1088_=_C2798 ,C1088_=_C3198 ,C1088_=_C3234 ,\nC1088_=_C3551 ,C1088_=_C3687 ,C1088_=_C3841 ,C1088_=_C3926 ,C1088_=_C3942 ,C1088_=_C3943 ,\nC1088_=_C3944 ,C1106_=_C1339 ,C1106_=_C1390 ,C1106_=_C1414 ,C1106_=_C1464 ,C1106_=_C1870 ,\nC1106_=_C1981 ,C1106_=_C2045 ,C1106_=_C2086 ,C1106_=_C2373 ,C1106_=_C2468 ,C1106_=_C2711 ,\nC1106_=_C2712 ,C1106_=_C2713 ,C1106_=_C2714 ,C1106_=_C2715 ,C1106_=_C2716 ,C1106_=_C2717 ,\nC1106_=_C2718 ,C1106_=_C2719 ,C1106_=_C2720 ,C1106_=_C2721 ,C1106_=_C2722 ,C1128_=_C1261 ,\nC1128_=_C1366 ,C1128_=_C1504 ,C1128_=_C1563 ,C1128_=_C1733 ,C1128_=_C2083 ,C1128_=_C2514 ,\nC1128_=_C2515 ,C1128_=_C2517 ,C1128_=_C2522 ,C1128_=_C2523 ,C1128_=_C2525 ,C1128_=_C2526 ,\nC1128_=_C2528 ,C1128_=_C2530 ,C1128_=_C2531 ,C1128_=_C2532 ,C1152_=_C1159 ,C1152_=_C1664 ,\nC1152_=_C1913 ,C1152_=_C2337 ,C1152_=_C2449 ,C1152_=_C3110 ,C1152_=_C3144 ,C1152_=_C3145 ,\nC1152_=_C3146 ,C1152_=_C3148 ,C1152_=_C3149 ,C1152_=_C3154 ,C1152_=_C3157 ,C1152_=_C3158 ,\nC1152_=_C3159 ,C1152_=_C3160 ,C1159_=_C1227 ,C1159_=_C1473 ,C1159_=_C1669 ,C1159_=_C1856 ,\nC1159_=_C2132 ,C1159_=_C2279 ,C1159_=_C2460 ,C1159_=_C2780 ,C1159_=_C2797 ,C1159_=_C2830 ,\nC1159_=_C3119 ,C1159_=_C3185 ,C1159_=_C3480 ,C1159_=_C3878 ,C1159_=_C3925 ,C1159_=_C3934 ,\nC1159_=_C3935 ,C1159_=_C3936 ,C1159_=_C3938 ,C1173_=_C1176 ,C1173_=_C1316 ,C1173_=_C1438 ,\nC1173_=_C1508 ,C1173_=_C1528 ,C1173_=_C1707 ,C1173_=_C2311 ,C1173_=_C3112 ,C1173_=_C3192 ,\nC1173_=_C3364 ,C1173_=_C3365 ,C1173_=_C3370 ,C1173_=_C3371 ,C1173_=_C3372 ,C1173_=_C3374 ,\nC1173_=_C3375 ,C1173_=_C3376 ,C1176_=_C1320 ,C1176_=_C1441 ,C1176_=_C1511 ,C1176_=_C1628 ,\nC1176_=_C1765 ,C1176_=_C2027 ,C1176_=_C2147 ,C1176_=_C2432 ,C1176_=_C2794 ,C1176_=_C3475 ,\nC1176_=_C3548 ,C1176_=_C3557 ,C1176_=_C3561 ,C1204_=_C1277 ,C1204_=_C1424 ,C1204_=_C1632 ,\nC1204_=_C1745 ,C1204_=_C2033 ,C1204_=_C2150 ,C1204_=_C2189 ,C1204_=_C2437 ,C1204_=_C2782 ,\nC1204_=_C2832 ,C1204_=_C2874 ,C1204_=_C3082 ,C1204_=_C3165 ,C1204_=_C3447 ,C1204_=_C3553 ,\nC1204_=_C3583 ,C1204_=_C3875 ,C1204_=_C3946 ,C1204_=_C3979 ,C1219_=_C1227 ,C1219_=_C1321 ,\nC1219_=_C2501 ,C1219_=_C2582 ,C1219_=_C3061 ,C1219_=_C3193 ,C1219_=_C3205 ,C1219_=_C3335 ,\nC1219_=_C3393 ,C1219_=_C3594 ,C1219_=_C3595 ,C1219_=_C3596 ,C1219_=_C3597 ,C1219_=_C3598 ,\nC1219_=_C3600 ,C1219_=_C3602 ,C1219_=_C3603 ,C1219_=_C3604 ,C1219_=_C3605 ,C1219_=_C3606 ,\nC1219_=_C3607 ,C1227_=_C1473 ,C1227_=_C1669 ,C1227_=_C1856 ,C1227_=_C2132 ,C1227_=_C2279 ,\nC1227_=_C2460 ,C1227_=_C2780 ,C1227_=_C2797 ,C1227_=_C2830 ,C1227_=_C3119 ,C1227_=_C3185 ,\nC1227_=_C3480 ,C1227_=_C3878 ,C1227_=_C3925 ,C1227_=_C3934 ,C1227_=_C3935 ,C1227_=_C3936 ,\nC1227_=_C3938 ,C1242_=_C1262 ,C1242_=_C1370 ,C1242_=_C1681 ,C1242_=_C2043 ,C1242_=_C2289 ,\nC1242_=_C2546 ,C1242_=_C2560 ,C1242_=_C2614 ,C1242_=_C2615 ,C1242_=_C2616 ,C1242_=_C2619 ,\nC1242_=_C2620 ,C1242_=_C2621 ,C1242_=_C2622 ,C1242_=_C2624 ,C1242_=_C2625 ,C1242_=_C2626 ,\nC1242_=_C2629 ,C1242_=_C2630 ,C1259_=_C1261 ,C1259_=_C1262 ,C1259_=_C1270 ,C1259_=_C1275 ,\nC1259_=_C1277 ,C1259_=_C1278 ,C1259_=_C1365 ,C1259_=_C1868 ,C1259_=_C1907 ,C1259_=_C1975 ,\nC1259_=_C2192 ,C1259_=_C2227 ,C1259_=_C2228 ,C1259_=_C2230 ,C1259_=_C2231 ,C1259_=_C2232 ,\nC1259_=_C2233 ,C1259_=_C2234 ,C1259_=_C2236 ,C1259_=_C2237 ,C1259_=_C2238 ,C1259_=_C2239 ,\nC1259_=_C2241 ,C1259_=_C2242 ,C1259_=_C2243 ,C1259_=_C2245 ,C1259_=_C2246 ,C1261_=_C1262 ,\nC1261_=_C1270 ,C1261_=_C1275 ,C1261_=_C1277 ,C1261_=_C1278 ,C1261_=_C1366 ,C1261_=_C1504 ,\nC1261_=_C1563 ,C1261_=_C1733 ,C1261_=_C2083 ,C1261_=_C2514 ,C1261_=_C2515 ,C1261_=_C2517 ,\nC1261_=_C2522 ,C1261_=_C2523 ,C1261_=_C2525 ,C1261_=_C2526 ,C1261_=_C2528</w:t>
      </w:r>
    </w:p>
    <w:p>
      <w:pPr>
        <w:pStyle w:val="PreformattedText"/>
        <w:bidi w:val="0"/>
        <w:spacing w:before="0" w:after="0"/>
        <w:jc w:val="left"/>
        <w:rPr/>
      </w:pPr>
      <w:r>
        <w:rPr/>
        <w:t xml:space="preserve"> </w:t>
      </w:r>
      <w:r>
        <w:rPr/>
        <w:t>,C1261_=_C2530 ,\nC1261_=_C2531 ,C1261_=_C2532 ,C1262_=_C1270 ,C1262_=_C1275 ,C1262_=_C1277 ,C1262_=_C1278 ,\nC1262_=_C1370 ,C1262_=_C1681 ,C1262_=_C2043 ,C1262_=_C2289 ,C1262_=_C2546 ,C1262_=_C2560 ,\nC1262_=_C2614 ,C1262_=_C2615 ,C1262_=_C2616 ,C1262_=_C2619 ,C1262_=_C2620 ,C1262_=_C2621 ,\nC1262_=_C2622 ,C1262_=_C2624 ,C1262_=_C2625 ,C1262_=_C2626 ,C1262_=_C2629 ,C1262_=_C2630 ,\nC1270_=_C1275 ,C1270_=_C1277 ,C1270_=_C1278 ,C1270_=_C1740 ,C1270_=_C1769 ,C1270_=_C2796 ,\nC1270_=_C3032 ,C1270_=_C3442 ,C1270_=_C3550 ,C1270_=_C3695 ,C1270_=_C3708 ,C1270_=_C3792 ,\nC1270_=_C3793 ,C1270_=_C3794 ,C1270_=_C3797 ,C1270_=_C3798 ,C1270_=_C3799 ,C1270_=_C3801 ,\nC1270_=_C3802 ,C1270_=_C3803 ,C1275_=_C1277 ,C1275_=_C1278 ,C1275_=_C1771 ,C1275_=_C1991 ,\nC1275_=_C2301 ,C1275_=_C2475 ,C1275_=_C2607 ,C1275_=_C2752 ,C1275_=_C2799 ,C1275_=_C3142 ,\nC1275_=_C3267 ,C1275_=_C3280 ,C1275_=_C3552 ,C1275_=_C3859 ,C1275_=_C3898 ,C1275_=_C3951 ,\nC1275_=_C3957 ,C1277_=_C1278 ,C1277_=_C1424 ,C1277_=_C1632 ,C1277_=_C1745 ,C1277_=_C2033 ,\nC1277_=_C2150 ,C1277_=_C2189 ,C1277_=_C2437 ,C1277_=_C2782 ,C1277_=_C2832 ,C1277_=_C2874 ,\nC1277_=_C3082 ,C1277_=_C3165 ,C1277_=_C3447 ,C1277_=_C3553 ,C1277_=_C3583 ,C1277_=_C3875 ,\nC1277_=_C3946 ,C1277_=_C3979 ,C1278_=_C1327 ,C1278_=_C1747 ,C1278_=_C2507 ,C1278_=_C2912 ,\nC1278_=_C3131 ,C1278_=_C3291 ,C1278_=_C3401 ,C1278_=_C3712 ,C1278_=_C3825 ,C1278_=_C3861 ,\nC1278_=_C3868 ,C1278_=_C3964 ,C1278_=_C4024 ,C1278_=_C4036 ,C1278_=_C4037 ,C1278_=_C4038 ,\nC1278_=_C4039 ,C1278_=_C4040 ,C1316_=_C1320 ,C1316_=_C1321 ,C1316_=_C1327 ,C1316_=_C1438 ,\nC1316_=_C1508 ,C1316_=_C1528 ,C1316_=_C1707 ,C1316_=_C2311 ,C1316_=_C3112 ,C1316_=_C3192 ,\nC1316_=_C3364 ,C1316_=_C3365 ,C1316_=_C3370 ,C1316_=_C3371 ,C1316_=_C3372 ,C1316_=_C3374 ,\nC1316_=_C3375 ,C1316_=_C3376 ,C1320_=_C1321 ,C1320_=_C1327 ,C1320_=_C1441 ,C1320_=_C1511 ,\nC1320_=_C1628 ,C1320_=_C1765 ,C1320_=_C2027 ,C1320_=_C2147 ,C1320_=_C2432 ,C1320_=_C2794 ,\nC1320_=_C3475 ,C1320_=_C3548 ,C1320_=_C3557 ,C1320_=_C3561 ,C1321_=_C1327 ,C1321_=_C2501 ,\nC1321_=_C2582 ,C1321_=_C3061 ,C1321_=_C3193 ,C1321_=_C3205 ,C1321_=_C3335 ,C1321_=_C3393 ,\nC1321_=_C3594 ,C1321_=_C3595 ,C1321_=_C3596 ,C1321_=_C3597 ,C1321_=_C3598 ,C1321_=_C3600 ,\nC1321_=_C3602 ,C1321_=_C3603 ,C1321_=_C3604 ,C1321_=_C3605 ,C1321_=_C3606 ,C1321_=_C3607 ,\nC1327_=_C1747 ,C1327_=_C2507 ,C1327_=_C2912 ,C1327_=_C3131 ,C1327_=_C3291 ,C1327_=_C3401 ,\nC1327_=_C3712 ,C1327_=_C3825 ,C1327_=_C3861 ,C1327_=_C3868 ,C1327_=_C3964 ,C1327_=_C4024 ,\nC1327_=_C4036 ,C1327_=_C4037 ,C1327_=_C4038 ,C1327_=_C4039 ,C1327_=_C4040 ,C1332_=_C1339 ,\nC1332_=_C1353 ,C1332_=_C1778 ,C1332_=_C1779 ,C1332_=_C1781 ,C1332_=_C1784 ,C1332_=_C1785 ,\nC1332_=_C1786 ,C1332_=_C1787 ,C1332_=_C1790 ,C1332_=_C1792 ,C1332_=_C1793 ,C1332_=_C1795 ,\nC1332_=_C1797 ,C1332_=_C1798 ,C1332_=_C1800 ,C1332_=_C1801 ,C1332_=_C1802 ,C1339_=_C1353 ,\nC1339_=_C1390 ,C1339_=_C1414 ,C1339_=_C1464 ,C1339_=_C1870 ,C1339_=_C1981 ,C1339_=_C2045 ,\nC1339_=_C2086 ,C1339_=_C2373 ,C1339_=_C2468 ,C1339_=_C2711 ,C1339_=_C2712 ,C1339_=_C2713 ,\nC1339_=_C2714 ,C1339_=_C2715 ,C1339_=_C2716 ,C1339_=_C2717 ,C1339_=_C2718 ,C1339_=_C2719 ,\nC1339_=_C2720 ,C1339_=_C2721 ,C1339_=_C2722 ,C1353_=_C1633 ,C1353_=_C1840 ,C1353_=_C1925 ,\nC1353_=_C2035 ,C1353_=_C2136 ,C1353_=_C2153 ,C1353_=_C2441 ,C1353_=_C2754 ,C1353_=_C2785 ,\nC1353_=_C2801 ,C1353_=_C3521 ,C1353_=_C3554 ,C1353_=_C3634 ,C1353_=_C3644 ,C1353_=_C3869 ,\nC1353_=_C3993 ,C1353_=_C4006 ,C1365_=_C1366 ,C1365_=_C1370 ,C1365_=_C1868 ,C1365_=_C1907 ,\nC1365_=_C1975 ,C1365_=_C2192 ,C1365_=_C2227 ,C1365_=_C2228 ,C1365_=_C2230 ,C1365_=_C2231 ,\nC1365_=_C2232 ,C1365_=_C2233 ,C1365_=_C2234 ,C1365_=_C2236 ,C1365_=_C2237 ,C1365_=_C2238 ,\nC1365_=_C2239 ,C1365_=_C2241 ,C1365_=_C2242 ,C1365_=_C2243 ,C1365_=_C2245 ,C1365_=_C2246 ,\nC1366_=_C1370 ,C1366_=_C1504 ,C1366_=_C1563 ,C1366_=_C1733 ,C1366_=_C2083 ,C1366_=_C2514 ,\nC1366_=_C2515 ,C1366_=_C2517 ,C1366_=_C2522 ,C1366_=_C2523 ,C1366_=_C2525 ,C1366_=_C2526 ,\nC1366_=_C2528 ,C1366_=_C2530 ,C1366_=_C2531 ,C1366_=_C2532 ,C1370_=_C1681 ,C1370_=_C2043 ,\nC1370_=_C2289 ,C1370_=_C2546 ,C1370_=_C2560 ,C1370_=_C2614 ,C1370_=_C2615 ,C1370_=_C2616 ,\nC1370_=_C2619 ,C1370_=_C2620 ,C1370_=_C2621 ,C1370_=_C2622 ,C1370_=_C2624 ,C1370_=_C2625 ,\nC1370_=_C2626 ,C1370_=_C2629 ,C1370_=_C2630 ,C1390_=_C1400 ,C1390_=_C1414 ,C1390_=_C1464 ,\nC1390_=_C1870 ,C1390_=_C1981 ,C1390_=_C2045 ,C1390_=_C2086 ,C1390_=_C2373 ,C1390_=_C2468 ,\nC1390_=_C2711 ,C1390_=_C2712 ,C1390_=_C2713 ,C1390_=_C2714 ,C1390_=_C2715 ,C1390_=_C2716 ,\nC1390_=_C2717 ,C1390_=_C2718 ,C1390_=_C2719 ,C1390_=_C2720 ,C1390_=_C2721 ,C1390_=_C2722 ,\nC1400_=_C1770 ,C1400_=_C1815 ,C1400_=_C2798 ,C1400_=_C3198 ,C1400_=_C3234 ,C1400_=_C3551 ,\nC1400_=_C3687 ,C1400_=_C3841 ,C1400_=_C3926 ,C1400_=_C3942 ,C1400_=_C3943 ,C1400_=_C3944 ,\nC1414_=_C1424 ,C1414_=_C1464 ,C1414_=_C1870 ,C1414_=_C1981 ,C1414_=_C2045 ,C1414_=_C2086 ,\nC1414_=_C2373 ,C1414_=_C2468 ,C1414_=_C2711 ,C1414_=_C2712 ,C1414_=_C2713 ,C1414_=_C2714 ,\nC1414_=_C2715 ,C1414_=_C2716 ,C1414_=_C2717 ,C1414_=_C2718 ,C1414_=_C2719 ,C1414_=_C2720 ,\nC1414_=_C2721 ,C1414_=_C2722 ,C1424_=_C1632 ,C1424_=_C1745 ,C1424_=_C2033 ,C1424_=_C2150 ,\nC1424_=_C2189 ,C1424_=_C2437 ,C1424_=_C2782 ,C1424_=_C2832 ,C1424_=_C2874 ,C1424_=_C3082 ,\nC1424_=_C3165 ,C1424_=_C3447 ,C1424_=_C3553 ,C1424_=_C3583 ,C1424_=_C3875 ,C1424_=_C3946 ,\nC1424_=_C3979 ,C1438_=_C1441 ,C1438_=_C1508 ,C1438_=_C1528 ,C1438_=_C1707 ,C1438_=_C2311 ,\nC1438_=_C3112 ,C1438_=_C3192 ,C1438_=_C3364 ,C1438_=_C3365 ,C1438_=_C3370 ,C1438_=_C3371 ,\nC1438_=_C3372 ,C1438_=_C3374 ,C1438_=_C3375 ,C1438_=_C3376 ,C1441_=_C1511 ,C1441_=_C1628 ,\nC1441_=_C1765 ,C1441_=_C2027 ,C1441_=_C2147 ,C1441_=_C2432 ,C1441_=_C2794 ,C1441_=_C3475 ,\nC1441_=_C3548 ,C1441_=_C3557 ,C1441_=_C3561 ,C1464_=_C1465 ,C1464_=_C1473 ,C1464_=_C1870 ,\nC1464_=_C1981 ,C1464_=_C2045 ,C1464_=_C2086 ,C1464_=_C2373 ,C1464_=_C2468 ,C1464_=_C2711 ,\nC1464_=_C2712 ,C1464_=_C2713 ,C1464_=_C2714 ,C1464_=_C2715 ,C1464_=_C2716 ,C1464_=_C2717 ,\nC1464_=_C2718 ,C1464_=_C2719 ,C1464_=_C2720 ,C1464_=_C2721 ,C1464_=_C2722 ,C1465_=_C1473 ,\nC1465_=_C1660 ,C1465_=_C1757 ,C1465_=_C1871 ,C1465_=_C2180 ,C1465_=_C2209 ,C1465_=_C2755 ,\nC1465_=_C2757 ,C1465_=_C2758 ,C1465_=_C2759 ,C1465_=_C2760 ,C1465_=_C2761 ,C1465_=_C2763 ,\nC1465_=_C2765 ,C1465_=_C2769 ,C1465_=_C2770 ,C1473_=_C1669 ,C1473_=_C1856 ,C1473_=_C2132 ,\nC1473_=_C2279 ,C1473_=_C2460 ,C1473_=_C2780 ,C1473_=_C2797 ,C1473_=_C2830 ,C1473_=_C3119 ,\nC1473_=_C3185 ,C1473_=_C3480 ,C1473_=_C3878 ,C1473_=_C3925 ,C1473_=_C3934 ,C1473_=_C3935 ,\nC1473_=_C3936 ,C1473_=_C3938 ,C1504_=_C1508 ,C1504_=_C1511 ,C1504_=_C1563 ,C1504_=_C1733 ,\nC1504_=_C2083 ,C1504_=_C2514 ,C1504_=_C2515 ,C1504_=_C2517 ,C1504_=_C2522 ,C1504_=_C2523 ,\nC1504_=_C2525 ,C1504_=_C2526 ,C1504_=_C2528 ,C1504_=_C2530 ,C1504_=_C2531 ,C1504_=_C2532 ,\nC1508_=_C1511 ,C1508_=_C1528 ,C1508_=_C1707 ,C1508_=_C2311 ,C1508_=_C3112 ,C1508_=_C3192 ,\nC1508_=_C3364 ,C1508_=_C3365 ,C1508_=_C3370 ,C1508_=_C3371 ,C1508_=_C3372 ,C1508_=_C3374 ,\nC1508_=_C3375 ,C1508_=_C3376 ,C1511_=_C1628 ,C1511_=_C1765 ,C1511_=_C2027 ,C1511_=_C2147 ,\nC1511_=_C2432 ,C1511_=_C2794 ,C1511_=_C3475 ,C1511_=_C3548 ,C1511_=_C3557 ,C1511_=_C3561 ,\nC1528_=_C1707 ,C1528_=_C2311 ,C1528_=_C3112 ,C1528_=_C3192 ,C1528_=_C3364 ,C1528_=_C3365 ,\nC1528_=_C3370 ,C1528_=_C3371 ,C1528_=_C3372 ,C1528_=_C3374 ,C1528_=_C3375 ,C1528_=_C3376 ,\nC1563_=_C1573 ,C1563_=_C1733 ,C1563_=_C2083 ,C1563_=_C2514 ,C1563_=_C2515 ,C1563_=_C2517 ,\nC1563_=_C2522 ,C1563_=_C2523 ,C1563_=_C2525 ,C1563_=_C2526 ,C1563_=_C2528 ,C1563_=_C2530 ,\nC1563_=_C2531 ,C1563_=_C2532 ,C1573_=_C1919 ,C1573_=_C2345 ,C1573_=_C2380 ,C1573_=_C2844 ,\nC1573_=_C2962 ,C1573_=_C3089 ,C1573_=_C3249 ,C1573_=_C3346 ,C1573_=_C3381 ,C1573_=_C3396 ,\nC1573_=_C3676 ,C1573_=_C3706 ,C1573_=_C3768 ,C1573_=_C3769 ,C1573_=_C3770 ,C1573_=_C3771 ,\nC1573_=_C3772 ,C1573_=_C3773 ,C1573_=_C3774 ,C1573_=_C3775 ,C1573_=_C3776 ,C1573_=_C3777 ,\nC1599_=_C1811 ,C1599_=_C1831 ,C1599_=_C2171 ,C1599_=_C2327 ,C1599_=_C2357 ,C1599_=_C2414 ,\nC1599_=_C2498 ,C1599_=_C2909 ,C1599_=_C2975 ,C1599_=_C3125 ,C1599_=_C3191 ,C1599_=_C3288 ,\nC1599_=_C3358 ,C1599_=_C3360 ,C1599_=_C3361 ,C1599_=_C3362 ,C1599_=_C3363 ,C1611_=_C1622 ,\nC1611_=_C1628 ,C1611_=_C1629 ,C1611_=_C1632 ,C1611_=_C1633 ,C1611_=_C1946 ,C1611_=_C1947 ,\nC1611_=_C1948 ,C1611_=_C1951 ,C1611_=_C1952 ,C1611_=_C1954 ,C1611_=_C1956 ,C1611_=_C1957 ,\nC1611_=_C1959 ,C1611_=_C1965 ,C1611_=_C1967 ,C1611_=_C1969 ,C1611_=_C1971 ,C1622_=_C1628 ,\nC1622_=_C1629 ,C1622_=_C1632 ,C1622_=_C1633 ,C1622_=_C1808 ,C1622_=_C1998 ,C1622_=_C2125 ,\nC1622_=_C2562 ,C1622_=_C2906 ,C1622_=_C2954 ,C1622_=_C3013 ,C1622_=_C3014 ,C1622_=_C3015 ,\nC1622_=_C3017 ,C1622_=_C3018 ,C1622_=_C3019 ,C1622_=_C3020 ,C1622_=_C3022 ,C1622_=_C3023 ,\nC1622_=_C3024 ,C1622_=_C3025 ,C1622_=_C3026 ,C1622_=_C3027 ,C1628_=_C1629 ,C1628_=_C1632 ,\nC1628_=_C1633 ,C1628_=_C1765 ,C1628_=_C2027 ,C1628_=_C2147 ,C1628_=_C2432 ,C1628_=_C2794 ,\nC1628_=_C3475 ,C1628_=_C3548 ,C1628_=_C3557 ,C1628_=_C3561 ,C1629_=_C1632 ,C1629_=_C1633 ,\nC1629_=_C2028 ,C1629_=_C2148 ,C1629_=_C2433 ,C1629_=_C2729 ,C1629_=_C2776 ,C1629_=_C2866 ,\nC1629_=_C2994 ,C1629_=_C3410 ,C1629_=_C3437 ,C1629_=_C3487 ,C1629_=_C3500 ,C1629_=_C3549 ,\nC1629_=_C3570 ,C1629_=_C3571 ,C1629_=_C3572 ,C1629_=_C3574 ,C1629_=_C3576 ,C1629_=_C3577 ,\nC1632_=_C1633 ,C1632_=_C1745 ,C1632_=_C2033 ,C1632_=_C2150 ,C1632_=_C2189 ,C1632_=_C2437 ,\nC1632_=_C2782 ,C1632_=_C2832 ,C1632_=_C2874 ,C1632_=_C3082 ,C1632_=_C3165 ,C1632_=_C3447 ,\nC1632_=_C3553 ,C1632_=_C3583 ,C1632_=_C3875 ,C1632_=_C3946 ,C1632_=_C3979 ,C1633_=_C1840 ,\nC1633_=_C1925 ,C1633_=_C2035 ,C1633_=_C2136 ,C1633_=_C2153 ,C1633_=_C2441 ,C1633_=_C2754 ,\nC1633_=_C2785 ,C1633_=_C2801 ,C1633_=_C3521 ,C1633_=_C3554 ,C1633_=_C3634 ,C1633_=_C3644 ,\nC1633_=_C3869 ,C1633_=_C3993 ,C1633_=_C4006 ,C1646_=_C1655 ,C1646_=_C1762 ,C1646_=_C2724 ,\nC1646_=_C2792 ,C1646_=_C2990 ,C1646_=_C3321</w:t>
      </w:r>
    </w:p>
    <w:p>
      <w:pPr>
        <w:pStyle w:val="PreformattedText"/>
        <w:bidi w:val="0"/>
        <w:spacing w:before="0" w:after="0"/>
        <w:jc w:val="left"/>
        <w:rPr/>
      </w:pPr>
      <w:r>
        <w:rPr/>
        <w:t xml:space="preserve"> </w:t>
      </w:r>
      <w:r>
        <w:rPr/>
        <w:t>,C1646_=_C3322 ,C1646_=_C3323 ,C1646_=_C3324 ,\nC1646_=_C3327 ,C1646_=_C3331 ,C1646_=_C3332 ,C1655_=_C1673 ,C1655_=_C2138 ,C1655_=_C2191 ,\nC1655_=_C2226 ,C1655_=_C2788 ,C1655_=_C2803 ,C1655_=_C3073 ,C1655_=_C3241 ,C1655_=_C3613 ,\nC1655_=_C3756 ,C1655_=_C4010 ,C1655_=_C4084 ,C1660_=_C1661 ,C1660_=_C1664 ,C1660_=_C1669 ,\nC1660_=_C1673 ,C1660_=_C1757 ,C1660_=_C1871 ,C1660_=_C2180 ,C1660_=_C2209 ,C1660_=_C2755 ,\nC1660_=_C2757 ,C1660_=_C2758 ,C1660_=_C2759 ,C1660_=_C2760 ,C1660_=_C2761 ,C1660_=_C2763 ,\nC1660_=_C2765 ,C1660_=_C2769 ,C1660_=_C2770 ,C1661_=_C1664 ,C1661_=_C1669 ,C1661_=_C1673 ,\nC1661_=_C2182 ,C1661_=_C2212 ,C1661_=_C2879 ,C1661_=_C2904 ,C1661_=_C2918 ,C1661_=_C2919 ,\nC1661_=_C2920 ,C1661_=_C2921 ,C1661_=_C2923 ,C1661_=_C2924 ,C1661_=_C2925 ,C1661_=_C2926 ,\nC1661_=_C2927 ,C1661_=_C2928 ,C1661_=_C2930 ,C1661_=_C2931 ,C1661_=_C2932 ,C1661_=_C2933 ,\nC1661_=_C2934 ,C1661_=_C2935 ,C1664_=_C1669 ,C1664_=_C1673 ,C1664_=_C1913 ,C1664_=_C2337 ,\nC1664_=_C2449 ,C1664_=_C3110 ,C1664_=_C3144 ,C1664_=_C3145 ,C1664_=_C3146 ,C1664_=_C3148 ,\nC1664_=_C3149 ,C1664_=_C3154 ,C1664_=_C3157 ,C1664_=_C3158 ,C1664_=_C3159 ,C1664_=_C3160 ,\nC1669_=_C1673 ,C1669_=_C1856 ,C1669_=_C2132 ,C1669_=_C2279 ,C1669_=_C2460 ,C1669_=_C2780 ,\nC1669_=_C2797 ,C1669_=_C2830 ,C1669_=_C3119 ,C1669_=_C3185 ,C1669_=_C3480 ,C1669_=_C3878 ,\nC1669_=_C3925 ,C1669_=_C3934 ,C1669_=_C3935 ,C1669_=_C3936 ,C1669_=_C3938 ,C1673_=_C2138 ,\nC1673_=_C2191 ,C1673_=_C2226 ,C1673_=_C2788 ,C1673_=_C2803 ,C1673_=_C3073 ,C1673_=_C3241 ,\nC1673_=_C3613 ,C1673_=_C3756 ,C1673_=_C4010 ,C1673_=_C4084 ,C1681_=_C1689 ,C1681_=_C1697 ,\nC1681_=_C2043 ,C1681_=_C2289 ,C1681_=_C2546 ,C1681_=_C2560 ,C1681_=_C2614 ,C1681_=_C2615 ,\nC1681_=_C2616 ,C1681_=_C2619 ,C1681_=_C2620 ,C1681_=_C2621 ,C1681_=_C2622 ,C1681_=_C2624 ,\nC1681_=_C2625 ,C1681_=_C2626 ,C1681_=_C2629 ,C1681_=_C2630 ,C1689_=_C1697 ,C1689_=_C1897 ,\nC1689_=_C2029 ,C1689_=_C2699 ,C1689_=_C2910 ,C1689_=_C3046 ,C1689_=_C3195 ,C1689_=_C3455 ,\nC1689_=_C3649 ,C1689_=_C3650 ,C1689_=_C3652 ,C1689_=_C3653 ,C1689_=_C3654 ,C1689_=_C3655 ,\nC1689_=_C3656 ,C1697_=_C2015 ,C1697_=_C2038 ,C1697_=_C2139 ,C1697_=_C2371 ,C1697_=_C2708 ,\nC1697_=_C2789 ,C1697_=_C2804 ,C1697_=_C2878 ,C1697_=_C3056 ,C1697_=_C3170 ,C1697_=_C3308 ,\nC1697_=_C3465 ,C1697_=_C3786 ,C1697_=_C3810 ,C1697_=_C3856 ,C1697_=_C4011 ,C1697_=_C4055 ,\nC1697_=_C4069 ,C1697_=_C4088 ,C1697_=_C4093 ,C1707_=_C2311 ,C1707_=_C3112 ,C1707_=_C3192 ,\nC1707_=_C3364 ,C1707_=_C3365 ,C1707_=_C3370 ,C1707_=_C3371 ,C1707_=_C3372 ,C1707_=_C3374 ,\nC1707_=_C3375 ,C1707_=_C3376 ,C1733_=_C1740 ,C1733_=_C1745 ,C1733_=_C1747 ,C1733_=_C2083 ,\nC1733_=_C2514 ,C1733_=_C2515 ,C1733_=_C2517 ,C1733_=_C2522 ,C1733_=_C2523 ,C1733_=_C2525 ,\nC1733_=_C2526 ,C1733_=_C2528 ,C1733_=_C2530 ,C1733_=_C2531 ,C1733_=_C2532 ,C1740_=_C1745 ,\nC1740_=_C1747 ,C1740_=_C1769 ,C1740_=_C2796 ,C1740_=_C3032 ,C1740_=_C3442 ,C1740_=_C3550 ,\nC1740_=_C3695 ,C1740_=_C3708 ,C1740_=_C3792 ,C1740_=_C3793 ,C1740_=_C3794 ,C1740_=_C3797 ,\nC1740_=_C3798 ,C1740_=_C3799 ,C1740_=_C3801 ,C1740_=_C3802 ,C1740_=_C3803 ,C1745_=_C1747 ,\nC1745_=_C2033 ,C1745_=_C2150 ,C1745_=_C2189 ,C1745_=_C2437 ,C1745_=_C2782 ,C1745_=_C2832 ,\nC1745_=_C2874 ,C1745_=_C3082 ,C1745_=_C3165 ,C1745_=_C3447 ,C1745_=_C3553 ,C1745_=_C3583 ,\nC1745_=_C3875 ,C1745_=_C3946 ,C1745_=_C3979 ,C1747_=_C2507 ,C1747_=_C2912 ,C1747_=_C3131 ,\nC1747_=_C3291 ,C1747_=_C3401 ,C1747_=_C3712 ,C1747_=_C3825 ,C1747_=_C3861 ,C1747_=_C3868 ,\nC1747_=_C3964 ,C1747_=_C4024 ,C1747_=_C4036 ,C1747_=_C4037 ,C1747_=_C4038 ,C1747_=_C4039 ,\nC1747_=_C4040 ,C1754_=_C1757 ,C1754_=_C1762 ,C1754_=_C1765 ,C1754_=_C1769 ,C1754_=_C1770 ,\nC1754_=_C1771 ,C1754_=_C1978 ,C1754_=_C2390 ,C1754_=_C2391 ,C1754_=_C2393 ,C1754_=_C2394 ,\nC1754_=_C2396 ,C1754_=_C2397 ,C1754_=_C2398 ,C1754_=_C2399 ,C1754_=_C2401 ,C1754_=_C2402 ,\nC1754_=_C2404 ,C1754_=_C2406 ,C1754_=_C2408 ,C1754_=_C2409 ,C1757_=_C1762 ,C1757_=_C1765 ,\nC1757_=_C1769 ,C1757_=_C1770 ,C1757_=_C1771 ,C1757_=_C1871 ,C1757_=_C2180 ,C1757_=_C2209 ,\nC1757_=_C2755 ,C1757_=_C2757 ,C1757_=_C2758 ,C1757_=_C2759 ,C1757_=_C2760 ,C1757_=_C2761 ,\nC1757_=_C2763 ,C1757_=_C2765 ,C1757_=_C2769 ,C1757_=_C2770 ,C1762_=_C1765 ,C1762_=_C1769 ,\nC1762_=_C1770 ,C1762_=_C1771 ,C1762_=_C2724 ,C1762_=_C2792 ,C1762_=_C2990 ,C1762_=_C3321 ,\nC1762_=_C3322 ,C1762_=_C3323 ,C1762_=_C3324 ,C1762_=_C3327 ,C1762_=_C3331 ,C1762_=_C3332 ,\nC1765_=_C1769 ,C1765_=_C1770 ,C1765_=_C1771 ,C1765_=_C2027 ,C1765_=_C2147 ,C1765_=_C2432 ,\nC1765_=_C2794 ,C1765_=_C3475 ,C1765_=_C3548 ,C1765_=_C3557 ,C1765_=_C3561 ,C1769_=_C1770 ,\nC1769_=_C1771 ,C1769_=_C2796 ,C1769_=_C3032 ,C1769_=_C3442 ,C1769_=_C3550 ,C1769_=_C3695 ,\nC1769_=_C3708 ,C1769_=_C3792 ,C1769_=_C3793 ,C1769_=_C3794 ,C1769_=_C3797 ,C1769_=_C3798 ,\nC1769_=_C3799 ,C1769_=_C3801 ,C1769_=_C3802 ,C1769_=_C3803 ,C1770_=_C1771 ,C1770_=_C1815 ,\nC1770_=_C2798 ,C1770_=_C3198 ,C1770_=_C3234 ,C1770_=_C3551 ,C1770_=_C3687 ,C1770_=_C3841 ,\nC1770_=_C3926 ,C1770_=_C3942 ,C1770_=_C3943 ,C1770_=_C3944 ,C1771_=_C1991 ,C1771_=_C2301 ,\nC1771_=_C2475 ,C1771_=_C2607 ,C1771_=_C2752 ,C1771_=_C2799 ,C1771_=_C3142 ,C1771_=_C3267 ,\nC1771_=_C3280 ,C1771_=_C3552 ,C1771_=_C3859 ,C1771_=_C3898 ,C1771_=_C3951 ,C1771_=_C3957 ,\nC1778_=_C1779 ,C1778_=_C1781 ,C1778_=_C1784 ,C1778_=_C1785 ,C1778_=_C1786 ,C1778_=_C1787 ,\nC1778_=_C1790 ,C1778_=_C1792 ,C1778_=_C1793 ,C1778_=_C1795 ,C1778_=_C1797 ,C1778_=_C1798 ,\nC1778_=_C1800 ,C1778_=_C1801 ,C1778_=_C1802 ,C1778_=_C1907 ,C1778_=_C1913 ,C1778_=_C1919 ,\nC1778_=_C1925 ,C1779_=_C1781 ,C1779_=_C1784 ,C1779_=_C1785 ,C1779_=_C1786 ,C1779_=_C1787 ,\nC1779_=_C1790 ,C1779_=_C1792 ,C1779_=_C1793 ,C1779_=_C1795 ,C1779_=_C1797 ,C1779_=_C1798 ,\nC1779_=_C1800 ,C1779_=_C1801 ,C1779_=_C1802 ,C1779_=_C2043 ,C1779_=_C2045 ,C1781_=_C1784 ,\nC1781_=_C1785 ,C1781_=_C1786 ,C1781_=_C1787 ,C1781_=_C1790 ,C1781_=_C1792 ,C1781_=_C1793 ,\nC1781_=_C1795 ,C1781_=_C1797 ,C1781_=_C1798 ,C1781_=_C1800 ,C1781_=_C1801 ,C1781_=_C1802 ,\nC1781_=_C2228 ,C1781_=_C2337 ,C1781_=_C2345 ,C1784_=_C1785 ,C1784_=_C1786 ,C1784_=_C1787 ,\nC1784_=_C1790 ,C1784_=_C1792 ,C1784_=_C1793 ,C1784_=_C1795 ,C1784_=_C1797 ,C1784_=_C1798 ,\nC1784_=_C1800 ,C1784_=_C1801 ,C1784_=_C1802 ,C1784_=_C2252 ,C1784_=_C2393 ,C1784_=_C2711 ,\nC1784_=_C2755 ,C1784_=_C2792 ,C1784_=_C2794 ,C1784_=_C2795 ,C1784_=_C2796 ,C1784_=_C2797 ,\nC1784_=_C2798 ,C1784_=_C2799 ,C1784_=_C2801 ,C1784_=_C2803 ,C1784_=_C2804 ,C1785_=_C1786 ,\nC1785_=_C1787 ,C1785_=_C1790 ,C1785_=_C1792 ,C1785_=_C1793 ,C1785_=_C1795 ,C1785_=_C1797 ,\nC1785_=_C1798 ,C1785_=_C1800 ,C1785_=_C1801 ,C1785_=_C1802 ,C1785_=_C2712 ,C1786_=_C1787 ,\nC1786_=_C1790 ,C1786_=_C1792 ,C1786_=_C1793 ,C1786_=_C1795 ,C1786_=_C1797 ,C1786_=_C1798 ,\nC1786_=_C1800 ,C1786_=_C1801 ,C1786_=_C1802 ,C1786_=_C2713 ,C1786_=_C2879 ,C1787_=_C1790 ,\nC1787_=_C1792 ,C1787_=_C1793 ,C1787_=_C1795 ,C1787_=_C1797 ,C1787_=_C1798 ,C1787_=_C1800 ,\nC1787_=_C1801 ,C1787_=_C1802 ,C1787_=_C2616 ,C1787_=_C2904 ,C1787_=_C2906 ,C1787_=_C2909 ,\nC1787_=_C2910 ,C1787_=_C2912 ,C1790_=_C1792 ,C1790_=_C1793 ,C1790_=_C1795 ,C1790_=_C1797 ,\nC1790_=_C1798 ,C1790_=_C1800 ,C1790_=_C1801 ,C1790_=_C1802 ,C1790_=_C2619 ,C1790_=_C2714 ,\nC1790_=_C2758 ,C1790_=_C2919 ,C1790_=_C3013 ,C1790_=_C3125 ,C1790_=_C3131 ,C1792_=_C1793 ,\nC1792_=_C1795 ,C1792_=_C1797 ,C1792_=_C1798 ,C1792_=_C1800 ,C1792_=_C1801 ,C1792_=_C1802 ,\nC1792_=_C2622 ,C1792_=_C2716 ,C1792_=_C2761 ,C1792_=_C2921 ,C1792_=_C3014 ,C1792_=_C3288 ,\nC1792_=_C3291 ,C1793_=_C1795 ,C1793_=_C1797 ,C1793_=_C1798 ,C1793_=_C1800 ,C1793_=_C1801 ,\nC1793_=_C1802 ,C1793_=_C2237 ,C1793_=_C3146 ,C1793_=_C3346 ,C1795_=_C1797 ,C1795_=_C1798 ,\nC1795_=_C1800 ,C1795_=_C1801 ,C1795_=_C1802 ,C1795_=_C2238 ,C1795_=_C2396 ,C1795_=_C3148 ,\nC1795_=_C3393 ,C1795_=_C3396 ,C1795_=_C3401 ,C1797_=_C1798 ,C1797_=_C1800 ,C1797_=_C1801 ,\nC1797_=_C1802 ,C1797_=_C2264 ,C1797_=_C2719 ,C1797_=_C3623 ,C1797_=_C3771 ,C1797_=_C3935 ,\nC1797_=_C4006 ,C1797_=_C4010 ,C1797_=_C4011 ,C1798_=_C1800 ,C1798_=_C1801 ,C1798_=_C1802 ,\nC1798_=_C2245 ,C1798_=_C3157 ,C1798_=_C3772 ,C1800_=_C1801 ,C1800_=_C1802 ,C1800_=_C2532 ,\nC1800_=_C2721 ,C1800_=_C3802 ,C1800_=_C4038 ,C1801_=_C1802 ,C1801_=_C2246 ,C1801_=_C3160 ,\nC1801_=_C3776 ,C1802_=_C2630 ,C1802_=_C2935 ,C1802_=_C3026 ,C1802_=_C3363 ,C1802_=_C3777 ,\nC1802_=_C4040 ,C1808_=_C1811 ,C1808_=_C1815 ,C1808_=_C1998 ,C1808_=_C2125 ,C1808_=_C2562 ,\nC1808_=_C2906 ,C1808_=_C2954 ,C1808_=_C3013 ,C1808_=_C3014 ,C1808_=_C3015 ,C1808_=_C3017 ,\nC1808_=_C3018 ,C1808_=_C3019 ,C1808_=_C3020 ,C1808_=_C3022 ,C1808_=_C3023 ,C1808_=_C3024 ,\nC1808_=_C3025 ,C1808_=_C3026 ,C1808_=_C3027 ,C1811_=_C1815 ,C1811_=_C1831 ,C1811_=_C2171 ,\nC1811_=_C2327 ,C1811_=_C2357 ,C1811_=_C2414 ,C1811_=_C2498 ,C1811_=_C2909 ,C1811_=_C2975 ,\nC1811_=_C3125 ,C1811_=_C3191 ,C1811_=_C3288 ,C1811_=_C3358 ,C1811_=_C3360 ,C1811_=_C3361 ,\nC1811_=_C3362 ,C1811_=_C3363 ,C1815_=_C2798 ,C1815_=_C3198 ,C1815_=_C3234 ,C1815_=_C3551 ,\nC1815_=_C3687 ,C1815_=_C3841 ,C1815_=_C3926 ,C1815_=_C3942 ,C1815_=_C3943 ,C1815_=_C3944 ,\nC1831_=_C1840 ,C1831_=_C2171 ,C1831_=_C2327 ,C1831_=_C2357 ,C1831_=_C2414 ,C1831_=_C2498 ,\nC1831_=_C2909 ,C1831_=_C2975 ,C1831_=_C3125 ,C1831_=_C3191 ,C1831_=_C3288 ,C1831_=_C3358 ,\nC1831_=_C3360 ,C1831_=_C3361 ,C1831_=_C3362 ,C1831_=_C3363 ,C1840_=_C1925 ,C1840_=_C2035 ,\nC1840_=_C2136 ,C1840_=_C2153 ,C1840_=_C2441 ,C1840_=_C2754 ,C1840_=_C2785 ,C1840_=_C2801 ,\nC1840_=_C3521 ,C1840_=_C3554 ,C1840_=_C3634 ,C1840_=_C3644 ,C1840_=_C3869 ,C1840_=_C3993 ,\nC1840_=_C4006 ,C1856_=_C2132 ,C1856_=_C2279 ,C1856_=_C2460 ,C1856_=_C2780 ,C1856_=_C2797 ,\nC1856_=_C2830 ,C1856_=_C3119 ,C1856_=_C3185 ,C1856_=_C3480 ,C1856_=_C3878 ,C1856_=_C3925 ,\nC1856_=_C3934 ,C1856_=_C3935 ,C1856_=_C3936 ,C1856_=_C3938 ,C1868_=_C1870 ,C1868_=_C1871 ,\nC1868_=_C1907 ,C1868_=_C1975 ,C1868_=_C2192 ,C1868_=_C2227 ,C1868_=_C2228 ,C1868_=_C2230 ,\nC1868_=_C2231 ,C1868_=_C2232 ,C1868_=_C2233 ,C1868_=_C2234 ,C1868_=_C2236 ,C1868_=_C2237 ,\nC1868_=_C2238</w:t>
      </w:r>
    </w:p>
    <w:p>
      <w:pPr>
        <w:pStyle w:val="PreformattedText"/>
        <w:bidi w:val="0"/>
        <w:spacing w:before="0" w:after="0"/>
        <w:jc w:val="left"/>
        <w:rPr/>
      </w:pPr>
      <w:r>
        <w:rPr/>
        <w:t xml:space="preserve"> </w:t>
      </w:r>
      <w:r>
        <w:rPr/>
        <w:t>,C1868_=_C2239 ,C1868_=_C2241 ,C1868_=_C2242 ,C1868_=_C2243 ,C1868_=_C2245 ,\nC1868_=_C2246 ,C1870_=_C1871 ,C1870_=_C1981 ,C1870_=_C2045 ,C1870_=_C2086 ,C1870_=_C2373 ,\nC1870_=_C2468 ,C1870_=_C2711 ,C1870_=_C2712 ,C1870_=_C2713 ,C1870_=_C2714 ,C1870_=_C2715 ,\nC1870_=_C2716 ,C1870_=_C2717 ,C1870_=_C2718 ,C1870_=_C2719 ,C1870_=_C2720 ,C1870_=_C2721 ,\nC1870_=_C2722 ,C1871_=_C2180 ,C1871_=_C2209 ,C1871_=_C2755 ,C1871_=_C2757 ,C1871_=_C2758 ,\nC1871_=_C2759 ,C1871_=_C2760 ,C1871_=_C2761 ,C1871_=_C2763 ,C1871_=_C2765 ,C1871_=_C2769 ,\nC1871_=_C2770 ,C1897_=_C2029 ,C1897_=_C2699 ,C1897_=_C2910 ,C1897_=_C3046 ,C1897_=_C3195 ,\nC1897_=_C3455 ,C1897_=_C3649 ,C1897_=_C3650 ,C1897_=_C3652 ,C1897_=_C3653 ,C1897_=_C3654 ,\nC1897_=_C3655 ,C1897_=_C3656 ,C1907_=_C1913 ,C1907_=_C1919 ,C1907_=_C1925 ,C1907_=_C1975 ,\nC1907_=_C2192 ,C1907_=_C2227 ,C1907_=_C2228 ,C1907_=_C2230 ,C1907_=_C2231 ,C1907_=_C2232 ,\nC1907_=_C2233 ,C1907_=_C2234 ,C1907_=_C2236 ,C1907_=_C2237 ,C1907_=_C2238 ,C1907_=_C2239 ,\nC1907_=_C2241 ,C1907_=_C2242 ,C1907_=_C2243 ,C1907_=_C2245 ,C1907_=_C2246 ,C1913_=_C1919 ,\nC1913_=_C1925 ,C1913_=_C2337 ,C1913_=_C2449 ,C1913_=_C3110 ,C1913_=_C3144 ,C1913_=_C3145 ,\nC1913_=_C3146 ,C1913_=_C3148 ,C1913_=_C3149 ,C1913_=_C3154 ,C1913_=_C3157 ,C1913_=_C3158 ,\nC1913_=_C3159 ,C1913_=_C3160 ,C1919_=_C1925 ,C1919_=_C2345 ,C1919_=_C2380 ,C1919_=_C2844 ,\nC1919_=_C2962 ,C1919_=_C3089 ,C1919_=_C3249 ,C1919_=_C3346 ,C1919_=_C3381 ,C1919_=_C3396 ,\nC1919_=_C3676 ,C1919_=_C3706 ,C1919_=_C3768 ,C1919_=_C3769 ,C1919_=_C3770 ,C1919_=_C3771 ,\nC1919_=_C3772 ,C1919_=_C3773 ,C1919_=_C3774 ,C1919_=_C3775 ,C1919_=_C3776 ,C1919_=_C3777 ,\nC1925_=_C2035 ,C1925_=_C2136 ,C1925_=_C2153 ,C1925_=_C2441 ,C1925_=_C2754 ,C1925_=_C2785 ,\nC1925_=_C2801 ,C1925_=_C3521 ,C1925_=_C3554 ,C1925_=_C3634 ,C1925_=_C3644 ,C1925_=_C3869 ,\nC1925_=_C3993 ,C1925_=_C4006 ,C1946_=_C1947 ,C1946_=_C1948 ,C1946_=_C1951 ,C1946_=_C1952 ,\nC1946_=_C1954 ,C1946_=_C1956 ,C1946_=_C1957 ,C1946_=_C1959 ,C1946_=_C1965 ,C1946_=_C1967 ,\nC1946_=_C1969 ,C1946_=_C1971 ,C1946_=_C1975 ,C1946_=_C1976 ,C1946_=_C1978 ,C1946_=_C1981 ,\nC1946_=_C1991 ,C1947_=_C1948 ,C1947_=_C1951 ,C1947_=_C1952 ,C1947_=_C1954 ,C1947_=_C1956 ,\nC1947_=_C1957 ,C1947_=_C1959 ,C1947_=_C1965 ,C1947_=_C1967 ,C1947_=_C1969 ,C1947_=_C1971 ,\nC1947_=_C2027 ,C1947_=_C2028 ,C1947_=_C2029 ,C1947_=_C2033 ,C1947_=_C2035 ,C1947_=_C2038 ,\nC1948_=_C1951 ,C1948_=_C1952 ,C1948_=_C1954 ,C1948_=_C1956 ,C1948_=_C1957 ,C1948_=_C1959 ,\nC1948_=_C1965 ,C1948_=_C1967 ,C1948_=_C1969 ,C1948_=_C1971 ,C1948_=_C2147 ,C1948_=_C2148 ,\nC1948_=_C2150 ,C1948_=_C2153 ,C1951_=_C1952 ,C1951_=_C1954 ,C1951_=_C1956 ,C1951_=_C1957 ,\nC1951_=_C1959 ,C1951_=_C1965 ,C1951_=_C1967 ,C1951_=_C1969 ,C1951_=_C1971 ,C1951_=_C2432 ,\nC1951_=_C2433 ,C1951_=_C2437 ,C1951_=_C2441 ,C1952_=_C1954 ,C1952_=_C1956 ,C1952_=_C1957 ,\nC1952_=_C1959 ,C1952_=_C1965 ,C1952_=_C1967 ,C1952_=_C1969 ,C1952_=_C1971 ,C1952_=_C2248 ,\nC1952_=_C2390 ,C1952_=_C2468 ,C1952_=_C2475 ,C1954_=_C1956 ,C1954_=_C1957 ,C1954_=_C1959 ,\nC1954_=_C1965 ,C1954_=_C1967 ,C1954_=_C1969 ,C1954_=_C1971 ,C1954_=_C2249 ,C1954_=_C2391 ,\nC1954_=_C2607 ,C1956_=_C1957 ,C1956_=_C1959 ,C1956_=_C1965 ,C1956_=_C1967 ,C1956_=_C1969 ,\nC1956_=_C1971 ,C1956_=_C2517 ,C1956_=_C3145 ,C1956_=_C3191 ,C1956_=_C3192 ,C1956_=_C3193 ,\nC1956_=_C3194 ,C1956_=_C3195 ,C1956_=_C3198 ,C1957_=_C1959 ,C1957_=_C1965 ,C1957_=_C1967 ,\nC1957_=_C1969 ,C1957_=_C1971 ,C1957_=_C2254 ,C1957_=_C2394 ,C1957_=_C3280 ,C1959_=_C1965 ,\nC1959_=_C1967 ,C1959_=_C1969 ,C1959_=_C1971 ,C1959_=_C2399 ,C1959_=_C2763 ,C1959_=_C3324 ,\nC1959_=_C3548 ,C1959_=_C3549 ,C1959_=_C3550 ,C1959_=_C3551 ,C1959_=_C3552 ,C1959_=_C3553 ,\nC1959_=_C3554 ,C1965_=_C1967 ,C1965_=_C1969 ,C1965_=_C1971 ,C1965_=_C2241 ,C1965_=_C2525 ,\nC1965_=_C3154 ,C1965_=_C3372 ,C1965_=_C3596 ,C1965_=_C3619 ,C1965_=_C3650 ,C1965_=_C3841 ,\nC1967_=_C1969 ,C1967_=_C1971 ,C1967_=_C2260 ,C1967_=_C2406 ,C1967_=_C3951 ,C1969_=_C1971 ,\nC1969_=_C2262 ,C1969_=_C2408 ,C1969_=_C3019 ,C1969_=_C3957 ,C1971_=_C2531 ,C1971_=_C3158 ,\nC1971_=_C3376 ,C1971_=_C3604 ,C1971_=_C3624 ,C1971_=_C3653 ,C1971_=_C3801 ,C1971_=_C3943 ,\nC1975_=_C1976 ,C1975_=_C1978 ,C1975_=_C1981 ,C1975_=_C1991 ,C1975_=_C2192 ,C1975_=_C2227 ,\nC1975_=_C2228 ,C1975_=_C2230 ,C1975_=_C2231 ,C1975_=_C2232 ,C1975_=_C2233 ,C1975_=_C2234 ,\nC1975_=_C2236 ,C1975_=_C2237 ,C1975_=_C2238 ,C1975_=_C2239 ,C1975_=_C2241 ,C1975_=_C2242 ,\nC1975_=_C2243 ,C1975_=_C2245 ,C1975_=_C2246 ,C1976_=_C1978 ,C1976_=_C1981 ,C1976_=_C1991 ,\nC1976_=_C2120 ,C1976_=_C2248 ,C1976_=_C2249 ,C1976_=_C2250 ,C1976_=_C2251 ,C1976_=_C2252 ,\nC1976_=_C2253 ,C1976_=_C2254 ,C1976_=_C2256 ,C1976_=_C2257 ,C1976_=_C2259 ,C1976_=_C2260 ,\nC1976_=_C2262 ,C1976_=_C2263 ,C1976_=_C2264 ,C1976_=_C2265 ,C1978_=_C1981 ,C1978_=_C1991 ,\nC1978_=_C2390 ,C1978_=_C2391 ,C1978_=_C2393 ,C1978_=_C2394 ,C1978_=_C2396 ,C1978_=_C2397 ,\nC1978_=_C2398 ,C1978_=_C2399 ,C1978_=_C2401 ,C1978_=_C2402 ,C1978_=_C2404 ,C1978_=_C2406 ,\nC1978_=_C2408 ,C1978_=_C2409 ,C1981_=_C1991 ,C1981_=_C2045 ,C1981_=_C2086 ,C1981_=_C2373 ,\nC1981_=_C2468 ,C1981_=_C2711 ,C1981_=_C2712 ,C1981_=_C2713 ,C1981_=_C2714 ,C1981_=_C2715 ,\nC1981_=_C2716 ,C1981_=_C2717 ,C1981_=_C2718 ,C1981_=_C2719 ,C1981_=_C2720 ,C1981_=_C2721 ,\nC1981_=_C2722 ,C1991_=_C2301 ,C1991_=_C2475 ,C1991_=_C2607 ,C1991_=_C2752 ,C1991_=_C2799 ,\nC1991_=_C3142 ,C1991_=_C3267 ,C1991_=_C3280 ,C1991_=_C3552 ,C1991_=_C3859 ,C1991_=_C3898 ,\nC1991_=_C3951 ,C1991_=_C3957 ,C1998_=_C2015 ,C1998_=_C2125 ,C1998_=_C2562 ,C1998_=_C2906 ,\nC1998_=_C2954 ,C1998_=_C3013 ,C1998_=_C3014 ,C1998_=_C3015 ,C1998_=_C3017 ,C1998_=_C3018 ,\nC1998_=_C3019 ,C1998_=_C3020 ,C1998_=_C3022 ,C1998_=_C3023 ,C1998_=_C3024 ,C1998_=_C3025 ,\nC1998_=_C3026 ,C1998_=_C3027 ,C2015_=_C2038 ,C2015_=_C2139 ,C2015_=_C2371 ,C2015_=_C2708 ,\nC2015_=_C2789 ,C2015_=_C2804 ,C2015_=_C2878 ,C2015_=_C3056 ,C2015_=_C3170 ,C2015_=_C3308 ,\nC2015_=_C3465 ,C2015_=_C3786 ,C2015_=_C3810 ,C2015_=_C3856 ,C2015_=_C4011 ,C2015_=_C4055 ,\nC2015_=_C4069 ,C2015_=_C4088 ,C2015_=_C4093 ,C2027_=_C2028 ,C2027_=_C2029 ,C2027_=_C2033 ,\nC2027_=_C2035 ,C2027_=_C2038 ,C2027_=_C2147 ,C2027_=_C2432 ,C2027_=_C2794 ,C2027_=_C3475 ,\nC2027_=_C3548 ,C2027_=_C3557 ,C2027_=_C3561 ,C2028_=_C2029 ,C2028_=_C2033 ,C2028_=_C2035 ,\nC2028_=_C2038 ,C2028_=_C2148 ,C2028_=_C2433 ,C2028_=_C2729 ,C2028_=_C2776 ,C2028_=_C2866 ,\nC2028_=_C2994 ,C2028_=_C3410 ,C2028_=_C3437 ,C2028_=_C3487 ,C2028_=_C3500 ,C2028_=_C3549 ,\nC2028_=_C3570 ,C2028_=_C3571 ,C2028_=_C3572 ,C2028_=_C3574 ,C2028_=_C3576 ,C2028_=_C3577 ,\nC2029_=_C2033 ,C2029_=_C2035 ,C2029_=_C2038 ,C2029_=_C2699 ,C2029_=_C2910 ,C2029_=_C3046 ,\nC2029_=_C3195 ,C2029_=_C3455 ,C2029_=_C3649 ,C2029_=_C3650 ,C2029_=_C3652 ,C2029_=_C3653 ,\nC2029_=_C3654 ,C2029_=_C3655 ,C2029_=_C3656 ,C2033_=_C2035 ,C2033_=_C2038 ,C2033_=_C2150 ,\nC2033_=_C2189 ,C2033_=_C2437 ,C2033_=_C2782 ,C2033_=_C2832 ,C2033_=_C2874 ,C2033_=_C3082 ,\nC2033_=_C3165 ,C2033_=_C3447 ,C2033_=_C3553 ,C2033_=_C3583 ,C2033_=_C3875 ,C2033_=_C3946 ,\nC2033_=_C3979 ,C2035_=_C2038 ,C2035_=_C2136 ,C2035_=_C2153 ,C2035_=_C2441 ,C2035_=_C2754 ,\nC2035_=_C2785 ,C2035_=_C2801 ,C2035_=_C3521 ,C2035_=_C3554 ,C2035_=_C3634 ,C2035_=_C3644 ,\nC2035_=_C3869 ,C2035_=_C3993 ,C2035_=_C4006 ,C2038_=_C2139 ,C2038_=_C2371 ,C2038_=_C2708 ,\nC2038_=_C2789 ,C2038_=_C2804 ,C2038_=_C2878 ,C2038_=_C3056 ,C2038_=_C3170 ,C2038_=_C3308 ,\nC2038_=_C3465 ,C2038_=_C3786 ,C2038_=_C3810 ,C2038_=_C3856 ,C2038_=_C4011 ,C2038_=_C4055 ,\nC2038_=_C4069 ,C2038_=_C4088 ,C2038_=_C4093 ,C2043_=_C2045 ,C2043_=_C2289 ,C2043_=_C2546 ,\nC2043_=_C2560 ,C2043_=_C2614 ,C2043_=_C2615 ,C2043_=_C2616 ,C2043_=_C2619 ,C2043_=_C2620 ,\nC2043_=_C2621 ,C2043_=_C2622 ,C2043_=_C2624 ,C2043_=_C2625 ,C2043_=_C2626 ,C2043_=_C2629 ,\nC2043_=_C2630 ,C2045_=_C2086 ,C2045_=_C2373 ,C2045_=_C2468 ,C2045_=_C2711 ,C2045_=_C2712 ,\nC2045_=_C2713 ,C2045_=_C2714 ,C2045_=_C2715 ,C2045_=_C2716 ,C2045_=_C2717 ,C2045_=_C2718 ,\nC2045_=_C2719 ,C2045_=_C2720 ,C2045_=_C2721 ,C2045_=_C2722 ,C2083_=_C2086 ,C2083_=_C2514 ,\nC2083_=_C2515 ,C2083_=_C2517 ,C2083_=_C2522 ,C2083_=_C2523 ,C2083_=_C2525 ,C2083_=_C2526 ,\nC2083_=_C2528 ,C2083_=_C2530 ,C2083_=_C2531 ,C2083_=_C2532 ,C2086_=_C2373 ,C2086_=_C2468 ,\nC2086_=_C2711 ,C2086_=_C2712 ,C2086_=_C2713 ,C2086_=_C2714 ,C2086_=_C2715 ,C2086_=_C2716 ,\nC2086_=_C2717 ,C2086_=_C2718 ,C2086_=_C2719 ,C2086_=_C2720 ,C2086_=_C2721 ,C2086_=_C2722 ,\nC2120_=_C2125 ,C2120_=_C2130 ,C2120_=_C2132 ,C2120_=_C2136 ,C2120_=_C2138 ,C2120_=_C2139 ,\nC2120_=_C2248 ,C2120_=_C2249 ,C2120_=_C2250 ,C2120_=_C2251 ,C2120_=_C2252 ,C2120_=_C2253 ,\nC2120_=_C2254 ,C2120_=_C2256 ,C2120_=_C2257 ,C2120_=_C2259 ,C2120_=_C2260 ,C2120_=_C2262 ,\nC2120_=_C2263 ,C2120_=_C2264 ,C2120_=_C2265 ,C2125_=_C2130 ,C2125_=_C2132 ,C2125_=_C2136 ,\nC2125_=_C2138 ,C2125_=_C2139 ,C2125_=_C2562 ,C2125_=_C2906 ,C2125_=_C2954 ,C2125_=_C3013 ,\nC2125_=_C3014 ,C2125_=_C3015 ,C2125_=_C3017 ,C2125_=_C3018 ,C2125_=_C3019 ,C2125_=_C3020 ,\nC2125_=_C3022 ,C2125_=_C3023 ,C2125_=_C3024 ,C2125_=_C3025 ,C2125_=_C3026 ,C2125_=_C3027 ,\nC2130_=_C2132 ,C2130_=_C2136 ,C2130_=_C2138 ,C2130_=_C2139 ,C2130_=_C2778 ,C2130_=_C2795 ,\nC2130_=_C2841 ,C2130_=_C2958 ,C2130_=_C3194 ,C2130_=_C3377 ,C2130_=_C3615 ,C2130_=_C3616 ,\nC2130_=_C3618 ,C2130_=_C3619 ,C2130_=_C3622 ,C2130_=_C3623 ,C2130_=_C3624 ,C2130_=_C3626 ,\nC2132_=_C2136 ,C2132_=_C2138 ,C2132_=_C2139 ,C2132_=_C2279 ,C2132_=_C2460 ,C2132_=_C2780 ,\nC2132_=_C2797 ,C2132_=_C2830 ,C2132_=_C3119 ,C2132_=_C3185 ,C2132_=_C3480 ,C2132_=_C3878 ,\nC2132_=_C3925 ,C2132_=_C3934 ,C2132_=_C3935 ,C2132_=_C3936 ,C2132_=_C3938 ,C2136_=_C2138 ,\nC2136_=_C2139 ,C2136_=_C2153 ,C2136_=_C2441 ,C2136_=_C2754 ,C2136_=_C2785 ,C2136_=_C2801 ,\nC2136_=_C3521 ,C2136_=_C3554 ,C2136_=_C3634 ,C2136_=_C3644 ,C2136_=_C3869 ,C2136_=_C3993 ,\nC2136_=_C4006 ,C2138_=_C2139 ,C2138_=_C2191 ,C2138_=_C2226 ,C2138_=_C2788 ,C2138_=_C2803 ,\nC2138_=_C3073 ,C2138_=_C3241 ,C2138_=_C3613 ,C2138_=_C3756 ,C2138_=_C4010</w:t>
      </w:r>
    </w:p>
    <w:p>
      <w:pPr>
        <w:pStyle w:val="PreformattedText"/>
        <w:bidi w:val="0"/>
        <w:spacing w:before="0" w:after="0"/>
        <w:jc w:val="left"/>
        <w:rPr/>
      </w:pPr>
      <w:r>
        <w:rPr/>
        <w:t xml:space="preserve"> </w:t>
      </w:r>
      <w:r>
        <w:rPr/>
        <w:t>,C2138_=_C4084 ,\nC2139_=_C2371 ,C2139_=_C2708 ,C2139_=_C2789 ,C2139_=_C2804 ,C2139_=_C2878 ,C2139_=_C3056 ,\nC2139_=_C3170 ,C2139_=_C3308 ,C2139_=_C3465 ,C2139_=_C3786 ,C2139_=_C3810 ,C2139_=_C3856 ,\nC2139_=_C4011 ,C2139_=_C4055 ,C2139_=_C4069 ,C2139_=_C4088 ,C2139_=_C4093 ,C2147_=_C2148 ,\nC2147_=_C2150 ,C2147_=_C2153 ,C2147_=_C2432 ,C2147_=_C2794 ,C2147_=_C3475 ,C2147_=_C3548 ,\nC2147_=_C3557 ,C2147_=_C3561 ,C2148_=_C2150 ,C2148_=_C2153 ,C2148_=_C2433 ,C2148_=_C2729 ,\nC2148_=_C2776 ,C2148_=_C2866 ,C2148_=_C2994 ,C2148_=_C3410 ,C2148_=_C3437 ,C2148_=_C3487 ,\nC2148_=_C3500 ,C2148_=_C3549 ,C2148_=_C3570 ,C2148_=_C3571 ,C2148_=_C3572 ,C2148_=_C3574 ,\nC2148_=_C3576 ,C2148_=_C3577 ,C2150_=_C2153 ,C2150_=_C2189 ,C2150_=_C2437 ,C2150_=_C2782 ,\nC2150_=_C2832 ,C2150_=_C2874 ,C2150_=_C3082 ,C2150_=_C3165 ,C2150_=_C3447 ,C2150_=_C3553 ,\nC2150_=_C3583 ,C2150_=_C3875 ,C2150_=_C3946 ,C2150_=_C3979 ,C2153_=_C2441 ,C2153_=_C2754 ,\nC2153_=_C2785 ,C2153_=_C2801 ,C2153_=_C3521 ,C2153_=_C3554 ,C2153_=_C3634 ,C2153_=_C3644 ,\nC2153_=_C3869 ,C2153_=_C3993 ,C2153_=_C4006 ,C2171_=_C2327 ,C2171_=_C2357 ,C2171_=_C2414 ,\nC2171_=_C2498 ,C2171_=_C2909 ,C2171_=_C2975 ,C2171_=_C3125 ,C2171_=_C3191 ,C2171_=_C3288 ,\nC2171_=_C3358 ,C2171_=_C3360 ,C2171_=_C3361 ,C2171_=_C3362 ,C2171_=_C3363 ,C2180_=_C2182 ,\nC2180_=_C2189 ,C2180_=_C2191 ,C2180_=_C2209 ,C2180_=_C2755 ,C2180_=_C2757 ,C2180_=_C2758 ,\nC2180_=_C2759 ,C2180_=_C2760 ,C2180_=_C2761 ,C2180_=_C2763 ,C2180_=_C2765 ,C2180_=_C2769 ,\nC2180_=_C2770 ,C2182_=_C2189 ,C2182_=_C2191 ,C2182_=_C2212 ,C2182_=_C2879 ,C2182_=_C2904 ,\nC2182_=_C2918 ,C2182_=_C2919 ,C2182_=_C2920 ,C2182_=_C2921 ,C2182_=_C2923 ,C2182_=_C2924 ,\nC2182_=_C2925 ,C2182_=_C2926 ,C2182_=_C2927 ,C2182_=_C2928 ,C2182_=_C2930 ,C2182_=_C2931 ,\nC2182_=_C2932 ,C2182_=_C2933 ,C2182_=_C2934 ,C2182_=_C2935 ,C2189_=_C2191 ,C2189_=_C2437 ,\nC2189_=_C2782 ,C2189_=_C2832 ,C2189_=_C2874 ,C2189_=_C3082 ,C2189_=_C3165 ,C2189_=_C3447 ,\nC2189_=_C3553 ,C2189_=_C3583 ,C2189_=_C3875 ,C2189_=_C3946 ,C2189_=_C3979 ,C2191_=_C2226 ,\nC2191_=_C2788 ,C2191_=_C2803 ,C2191_=_C3073 ,C2191_=_C3241 ,C2191_=_C3613 ,C2191_=_C3756 ,\nC2191_=_C4010 ,C2191_=_C4084 ,C2192_=_C2227 ,C2192_=_C2228 ,C2192_=_C2230 ,C2192_=_C2231 ,\nC2192_=_C2232 ,C2192_=_C2233 ,C2192_=_C2234 ,C2192_=_C2236 ,C2192_=_C2237 ,C2192_=_C2238 ,\nC2192_=_C2239 ,C2192_=_C2241 ,C2192_=_C2242 ,C2192_=_C2243 ,C2192_=_C2245 ,C2192_=_C2246 ,\nC2209_=_C2212 ,C2209_=_C2226 ,C2209_=_C2755 ,C2209_=_C2757 ,C2209_=_C2758 ,C2209_=_C2759 ,\nC2209_=_C2760 ,C2209_=_C2761 ,C2209_=_C2763 ,C2209_=_C2765 ,C2209_=_C2769 ,C2209_=_C2770 ,\nC2212_=_C2226 ,C2212_=_C2879 ,C2212_=_C2904 ,C2212_=_C2918 ,C2212_=_C2919 ,C2212_=_C2920 ,\nC2212_=_C2921 ,C2212_=_C2923 ,C2212_=_C2924 ,C2212_=_C2925 ,C2212_=_C2926 ,C2212_=_C2927 ,\nC2212_=_C2928 ,C2212_=_C2930 ,C2212_=_C2931 ,C2212_=_C2932 ,C2212_=_C2933 ,C2212_=_C2934 ,\nC2212_=_C2935 ,C2226_=_C2788 ,C2226_=_C2803 ,C2226_=_C3073 ,C2226_=_C3241 ,C2226_=_C3613 ,\nC2226_=_C3756 ,C2226_=_C4010 ,C2226_=_C4084 ,C2227_=_C2228 ,C2227_=_C2230 ,C2227_=_C2231 ,\nC2227_=_C2232 ,C2227_=_C2233 ,C2227_=_C2234 ,C2227_=_C2236 ,C2227_=_C2237 ,C2227_=_C2238 ,\nC2227_=_C2239 ,C2227_=_C2241 ,C2227_=_C2242 ,C2227_=_C2243 ,C2227_=_C2245 ,C2227_=_C2246 ,\nC2227_=_C2289 ,C2227_=_C2301 ,C2228_=_C2230 ,C2228_=_C2231 ,C2228_=_C2232 ,C2228_=_C2233 ,\nC2228_=_C2234 ,C2228_=_C2236 ,C2228_=_C2237 ,C2228_=_C2238 ,C2228_=_C2239 ,C2228_=_C2241 ,\nC2228_=_C2242 ,C2228_=_C2243 ,C2228_=_C2245 ,C2228_=_C2246 ,C2228_=_C2337 ,C2228_=_C2345 ,\nC2230_=_C2231 ,C2230_=_C2232 ,C2230_=_C2233 ,C2230_=_C2234 ,C2230_=_C2236 ,C2230_=_C2237 ,\nC2230_=_C2238 ,C2230_=_C2239 ,C2230_=_C2241 ,C2230_=_C2242 ,C2230_=_C2243 ,C2230_=_C2245 ,\nC2230_=_C2246 ,C2230_=_C2614 ,C2230_=_C2752 ,C2230_=_C2754 ,C2231_=_C2232 ,C2231_=_C2233 ,\nC2231_=_C2234 ,C2231_=_C2236 ,C2231_=_C2237 ,C2231_=_C2238 ,C2231_=_C2239 ,C2231_=_C2241 ,\nC2231_=_C2242 ,C2231_=_C2243 ,C2231_=_C2245 ,C2231_=_C2246 ,C2231_=_C2841 ,C2231_=_C2844 ,\nC2232_=_C2233 ,C2232_=_C2234 ,C2232_=_C2236 ,C2232_=_C2237 ,C2232_=_C2238 ,C2232_=_C2239 ,\nC2232_=_C2241 ,C2232_=_C2242 ,C2232_=_C2243 ,C2232_=_C2245 ,C2232_=_C2246 ,C2232_=_C3082 ,\nC2233_=_C2234 ,C2233_=_C2236 ,C2233_=_C2237 ,C2233_=_C2238 ,C2233_=_C2239 ,C2233_=_C2241 ,\nC2233_=_C2242 ,C2233_=_C2243 ,C2233_=_C2245 ,C2233_=_C2246 ,C2233_=_C3089 ,C2234_=_C2236 ,\nC2234_=_C2237 ,C2234_=_C2238 ,C2234_=_C2239 ,C2234_=_C2241 ,C2234_=_C2242 ,C2234_=_C2243 ,\nC2234_=_C2245 ,C2234_=_C2246 ,C2234_=_C2620 ,C2234_=_C2715 ,C2234_=_C2759 ,C2234_=_C3142 ,\nC2236_=_C2237 ,C2236_=_C2238 ,C2236_=_C2239 ,C2236_=_C2241 ,C2236_=_C2242 ,C2236_=_C2243 ,\nC2236_=_C2245 ,C2236_=_C2246 ,C2236_=_C2621 ,C2236_=_C3267 ,C2237_=_C2238 ,C2237_=_C2239 ,\nC2237_=_C2241 ,C2237_=_C2242 ,C2237_=_C2243 ,C2237_=_C2245 ,C2237_=_C2246 ,C2237_=_C3146 ,\nC2237_=_C3346 ,C2238_=_C2239 ,C2238_=_C2241 ,C2238_=_C2242 ,C2238_=_C2243 ,C2238_=_C2245 ,\nC2238_=_C2246 ,C2238_=_C2396 ,C2238_=_C3148 ,C2238_=_C3393 ,C2238_=_C3396 ,C2238_=_C3401 ,\nC2239_=_C2241 ,C2239_=_C2242 ,C2239_=_C2243 ,C2239_=_C2245 ,C2239_=_C2246 ,C2241_=_C2242 ,\nC2241_=_C2243 ,C2241_=_C2245 ,C2241_=_C2246 ,C2241_=_C2525 ,C2241_=_C3154 ,C2241_=_C3372 ,\nC2241_=_C3596 ,C2241_=_C3619 ,C2241_=_C3650 ,C2241_=_C3841 ,C2242_=_C2243 ,C2242_=_C2245 ,\nC2242_=_C2246 ,C2242_=_C2625 ,C2242_=_C3597 ,C2242_=_C3859 ,C2242_=_C3861 ,C2243_=_C2245 ,\nC2243_=_C2246 ,C2243_=_C2626 ,C2243_=_C3898 ,C2245_=_C2246 ,C2245_=_C3157 ,C2245_=_C3772 ,\nC2246_=_C3160 ,C2246_=_C3776 ,C2248_=_C2249 ,C2248_=_C2250 ,C2248_=_C2251 ,C2248_=_C2252 ,\nC2248_=_C2253 ,C2248_=_C2254 ,C2248_=_C2256 ,C2248_=_C2257 ,C2248_=_C2259 ,C2248_=_C2260 ,\nC2248_=_C2262 ,C2248_=_C2263 ,C2248_=_C2264 ,C2248_=_C2265 ,C2248_=_C2390 ,C2248_=_C2468 ,\nC2248_=_C2475 ,C2249_=_C2250 ,C2249_=_C2251 ,C2249_=_C2252 ,C2249_=_C2253 ,C2249_=_C2254 ,\nC2249_=_C2256 ,C2249_=_C2257 ,C2249_=_C2259 ,C2249_=_C2260 ,C2249_=_C2262 ,C2249_=_C2263 ,\nC2249_=_C2264 ,C2249_=_C2265 ,C2249_=_C2391 ,C2249_=_C2607 ,C2250_=_C2251 ,C2250_=_C2252 ,\nC2250_=_C2253 ,C2250_=_C2254 ,C2250_=_C2256 ,C2250_=_C2257 ,C2250_=_C2259 ,C2250_=_C2260 ,\nC2250_=_C2262 ,C2250_=_C2263 ,C2250_=_C2264 ,C2250_=_C2265 ,C2251_=_C2252 ,C2251_=_C2253 ,\nC2251_=_C2254 ,C2251_=_C2256 ,C2251_=_C2257 ,C2251_=_C2259 ,C2251_=_C2260 ,C2251_=_C2262 ,\nC2251_=_C2263 ,C2251_=_C2264 ,C2251_=_C2265 ,C2251_=_C2776 ,C2251_=_C2778 ,C2251_=_C2780 ,\nC2251_=_C2782 ,C2251_=_C2785 ,C2251_=_C2788 ,C2251_=_C2789 ,C2252_=_C2253 ,C2252_=_C2254 ,\nC2252_=_C2256 ,C2252_=_C2257 ,C2252_=_C2259 ,C2252_=_C2260 ,C2252_=_C2262 ,C2252_=_C2263 ,\nC2252_=_C2264 ,C2252_=_C2265 ,C2252_=_C2393 ,C2252_=_C2711 ,C2252_=_C2755 ,C2252_=_C2792 ,\nC2252_=_C2794 ,C2252_=_C2795 ,C2252_=_C2796 ,C2252_=_C2797 ,C2252_=_C2798 ,C2252_=_C2799 ,\nC2252_=_C2801 ,C2252_=_C2803 ,C2252_=_C2804 ,C2253_=_C2254 ,C2253_=_C2256 ,C2253_=_C2257 ,\nC2253_=_C2259 ,C2253_=_C2260 ,C2253_=_C2262 ,C2253_=_C2263 ,C2253_=_C2264 ,C2253_=_C2265 ,\nC2254_=_C2256 ,C2254_=_C2257 ,C2254_=_C2259 ,C2254_=_C2260 ,C2254_=_C2262 ,C2254_=_C2263 ,\nC2254_=_C2264 ,C2254_=_C2265 ,C2254_=_C2394 ,C2254_=_C3280 ,C2256_=_C2257 ,C2256_=_C2259 ,\nC2256_=_C2260 ,C2256_=_C2262 ,C2256_=_C2263 ,C2256_=_C2264 ,C2256_=_C2265 ,C2256_=_C2926 ,\nC2257_=_C2259 ,C2257_=_C2260 ,C2257_=_C2262 ,C2257_=_C2263 ,C2257_=_C2264 ,C2257_=_C2265 ,\nC2259_=_C2260 ,C2259_=_C2262 ,C2259_=_C2263 ,C2259_=_C2264 ,C2259_=_C2265 ,C2259_=_C3572 ,\nC2259_=_C3946 ,C2260_=_C2262 ,C2260_=_C2263 ,C2260_=_C2264 ,C2260_=_C2265 ,C2260_=_C2406 ,\nC2260_=_C3951 ,C2262_=_C2263 ,C2262_=_C2264 ,C2262_=_C2265 ,C2262_=_C2408 ,C2262_=_C3019 ,\nC2262_=_C3957 ,C2263_=_C2264 ,C2263_=_C2265 ,C2263_=_C2528 ,C2263_=_C3652 ,C2263_=_C3797 ,\nC2263_=_C3964 ,C2264_=_C2265 ,C2264_=_C2719 ,C2264_=_C3623 ,C2264_=_C3771 ,C2264_=_C3935 ,\nC2264_=_C4006 ,C2264_=_C4010 ,C2264_=_C4011 ,C2265_=_C3936 ,C2279_=_C2460 ,C2279_=_C2780 ,\nC2279_=_C2797 ,C2279_=_C2830 ,C2279_=_C3119 ,C2279_=_C3185 ,C2279_=_C3480 ,C2279_=_C3878 ,\nC2279_=_C3925 ,C2279_=_C3934 ,C2279_=_C3935 ,C2279_=_C3936 ,C2279_=_C3938 ,C2289_=_C2301 ,\nC2289_=_C2546 ,C2289_=_C2560 ,C2289_=_C2614 ,C2289_=_C2615 ,C2289_=_C2616 ,C2289_=_C2619 ,\nC2289_=_C2620 ,C2289_=_C2621 ,C2289_=_C2622 ,C2289_=_C2624 ,C2289_=_C2625 ,C2289_=_C2626 ,\nC2289_=_C2629 ,C2289_=_C2630 ,C2301_=_C2475 ,C2301_=_C2607 ,C2301_=_C2752 ,C2301_=_C2799 ,\nC2301_=_C3142 ,C2301_=_C3267 ,C2301_=_C3280 ,C2301_=_C3552 ,C2301_=_C3859 ,C2301_=_C3898 ,\nC2301_=_C3951 ,C2301_=_C3957 ,C2311_=_C3112 ,C2311_=_C3192 ,C2311_=_C3364 ,C2311_=_C3365 ,\nC2311_=_C3370 ,C2311_=_C3371 ,C2311_=_C3372 ,C2311_=_C3374 ,C2311_=_C3375 ,C2311_=_C3376 ,\nC2327_=_C2357 ,C2327_=_C2414 ,C2327_=_C2498 ,C2327_=_C2909 ,C2327_=_C2975 ,C2327_=_C3125 ,\nC2327_=_C3191 ,C2327_=_C3288 ,C2327_=_C3358 ,C2327_=_C3360 ,C2327_=_C3361 ,C2327_=_C3362 ,\nC2327_=_C3363 ,C2337_=_C2345 ,C2337_=_C2449 ,C2337_=_C3110 ,C2337_=_C3144 ,C2337_=_C3145 ,\nC2337_=_C3146 ,C2337_=_C3148 ,C2337_=_C3149 ,C2337_=_C3154 ,C2337_=_C3157 ,C2337_=_C3158 ,\nC2337_=_C3159 ,C2337_=_C3160 ,C2345_=_C2380 ,C2345_=_C2844 ,C2345_=_C2962 ,C2345_=_C3089 ,\nC2345_=_C3249 ,C2345_=_C3346 ,C2345_=_C3381 ,C2345_=_C3396 ,C2345_=_C3676 ,C2345_=_C3706 ,\nC2345_=_C3768 ,C2345_=_C3769 ,C2345_=_C3770 ,C2345_=_C3771 ,C2345_=_C3772 ,C2345_=_C3773 ,\nC2345_=_C3774 ,C2345_=_C3775 ,C2345_=_C3776 ,C2345_=_C3777 ,C2357_=_C2371 ,C2357_=_C2414 ,\nC2357_=_C2498 ,C2357_=_C2909 ,C2357_=_C2975 ,C2357_=_C3125 ,C2357_=_C3191 ,C2357_=_C3288 ,\nC2357_=_C3358 ,C2357_=_C3360 ,C2357_=_C3361 ,C2357_=_C3362 ,C2357_=_C3363 ,C2371_=_C2708 ,\nC2371_=_C2789 ,C2371_=_C2804 ,C2371_=_C2878 ,C2371_=_C3056 ,C2371_=_C3170 ,C2371_=_C3308 ,\nC2371_=_C3465 ,C2371_=_C3786 ,C2371_=_C3810 ,C2371_=_C3856 ,C2371_=_C4011 ,C2371_=_C4055 ,\nC2371_=_C4069 ,C2371_=_C4088 ,C2371_=_C4093 ,C2373_=_C2380 ,C2373_=_C2468 ,C2373_=_C2711 ,\nC2373_=_C2712 ,C2373_=_C2713 ,C2373_=_C2714 ,C2373_=_C2715 ,C2373_=_C2716 ,C2373_=_C2717 ,\nC2373_=_C2718 ,C2373_=_C2719 ,C2373_=_C2720</w:t>
      </w:r>
    </w:p>
    <w:p>
      <w:pPr>
        <w:pStyle w:val="PreformattedText"/>
        <w:bidi w:val="0"/>
        <w:spacing w:before="0" w:after="0"/>
        <w:jc w:val="left"/>
        <w:rPr/>
      </w:pPr>
      <w:r>
        <w:rPr/>
        <w:t xml:space="preserve"> </w:t>
      </w:r>
      <w:r>
        <w:rPr/>
        <w:t>,C2373_=_C2721 ,C2373_=_C2722 ,C2380_=_C2844 ,\nC2380_=_C2962 ,C2380_=_C3089 ,C2380_=_C3249 ,C2380_=_C3346 ,C2380_=_C3381 ,C2380_=_C3396 ,\nC2380_=_C3676 ,C2380_=_C3706 ,C2380_=_C3768 ,C2380_=_C3769 ,C2380_=_C3770 ,C2380_=_C3771 ,\nC2380_=_C3772 ,C2380_=_C3773 ,C2380_=_C3774 ,C2380_=_C3775 ,C2380_=_C3776 ,C2380_=_C3777 ,\nC2390_=_C2391 ,C2390_=_C2393 ,C2390_=_C2394 ,C2390_=_C2396 ,C2390_=_C2397 ,C2390_=_C2398 ,\nC2390_=_C2399 ,C2390_=_C2401 ,C2390_=_C2402 ,C2390_=_C2404 ,C2390_=_C2406 ,C2390_=_C2408 ,\nC2390_=_C2409 ,C2390_=_C2468 ,C2390_=_C2475 ,C2391_=_C2393 ,C2391_=_C2394 ,C2391_=_C2396 ,\nC2391_=_C2397 ,C2391_=_C2398 ,C2391_=_C2399 ,C2391_=_C2401 ,C2391_=_C2402 ,C2391_=_C2404 ,\nC2391_=_C2406 ,C2391_=_C2408 ,C2391_=_C2409 ,C2391_=_C2607 ,C2393_=_C2394 ,C2393_=_C2396 ,\nC2393_=_C2397 ,C2393_=_C2398 ,C2393_=_C2399 ,C2393_=_C2401 ,C2393_=_C2402 ,C2393_=_C2404 ,\nC2393_=_C2406 ,C2393_=_C2408 ,C2393_=_C2409 ,C2393_=_C2711 ,C2393_=_C2755 ,C2393_=_C2792 ,\nC2393_=_C2794 ,C2393_=_C2795 ,C2393_=_C2796 ,C2393_=_C2797 ,C2393_=_C2798 ,C2393_=_C2799 ,\nC2393_=_C2801 ,C2393_=_C2803 ,C2393_=_C2804 ,C2394_=_C2396 ,C2394_=_C2397 ,C2394_=_C2398 ,\nC2394_=_C2399 ,C2394_=_C2401 ,C2394_=_C2402 ,C2394_=_C2404 ,C2394_=_C2406 ,C2394_=_C2408 ,\nC2394_=_C2409 ,C2394_=_C3280 ,C2396_=_C2397 ,C2396_=_C2398 ,C2396_=_C2399 ,C2396_=_C2401 ,\nC2396_=_C2402 ,C2396_=_C2404 ,C2396_=_C2406 ,C2396_=_C2408 ,C2396_=_C2409 ,C2396_=_C3148 ,\nC2396_=_C3393 ,C2396_=_C3396 ,C2396_=_C3401 ,C2397_=_C2398 ,C2397_=_C2399 ,C2397_=_C2401 ,\nC2397_=_C2402 ,C2397_=_C2404 ,C2397_=_C2406 ,C2397_=_C2408 ,C2397_=_C2409 ,C2397_=_C3437 ,\nC2397_=_C3442 ,C2397_=_C3447 ,C2398_=_C2399 ,C2398_=_C2401 ,C2398_=_C2402 ,C2398_=_C2404 ,\nC2398_=_C2406 ,C2398_=_C2408 ,C2398_=_C2409 ,C2398_=_C3521 ,C2399_=_C2401 ,C2399_=_C2402 ,\nC2399_=_C2404 ,C2399_=_C2406 ,C2399_=_C2408 ,C2399_=_C2409 ,C2399_=_C2763 ,C2399_=_C3324 ,\nC2399_=_C3548 ,C2399_=_C3549 ,C2399_=_C3550 ,C2399_=_C3551 ,C2399_=_C3552 ,C2399_=_C3553 ,\nC2399_=_C3554 ,C2401_=_C2402 ,C2401_=_C2404 ,C2401_=_C2406 ,C2401_=_C2408 ,C2401_=_C2409 ,\nC2401_=_C2624 ,C2401_=_C3370 ,C2402_=_C2404 ,C2402_=_C2406 ,C2402_=_C2408 ,C2402_=_C2409 ,\nC2402_=_C2765 ,C2402_=_C2925 ,C2402_=_C3756 ,C2404_=_C2406 ,C2404_=_C2408 ,C2404_=_C2409 ,\nC2404_=_C3595 ,C2404_=_C3825 ,C2406_=_C2408 ,C2406_=_C2409 ,C2406_=_C3951 ,C2408_=_C2409 ,\nC2408_=_C3019 ,C2408_=_C3957 ,C2414_=_C2498 ,C2414_=_C2909 ,C2414_=_C2975 ,C2414_=_C3125 ,\nC2414_=_C3191 ,C2414_=_C3288 ,C2414_=_C3358 ,C2414_=_C3360 ,C2414_=_C3361 ,C2414_=_C3362 ,\nC2414_=_C3363 ,C2432_=_C2433 ,C2432_=_C2437 ,C2432_=_C2441 ,C2432_=_C2794 ,C2432_=_C3475 ,\nC2432_=_C3548 ,C2432_=_C3557 ,C2432_=_C3561 ,C2433_=_C2437 ,C2433_=_C2441 ,C2433_=_C2729 ,\nC2433_=_C2776 ,C2433_=_C2866 ,C2433_=_C2994 ,C2433_=_C3410 ,C2433_=_C3437 ,C2433_=_C3487 ,\nC2433_=_C3500 ,C2433_=_C3549 ,C2433_=_C3570 ,C2433_=_C3571 ,C2433_=_C3572 ,C2433_=_C3574 ,\nC2433_=_C3576 ,C2433_=_C3577 ,C2437_=_C2441 ,C2437_=_C2782 ,C2437_=_C2832 ,C2437_=_C2874 ,\nC2437_=_C3082 ,C2437_=_C3165 ,C2437_=_C3447 ,C2437_=_C3553 ,C2437_=_C3583 ,C2437_=_C3875 ,\nC2437_=_C3946 ,C2437_=_C3979 ,C2441_=_C2754 ,C2441_=_C2785 ,C2441_=_C2801 ,C2441_=_C3521 ,\nC2441_=_C3554 ,C2441_=_C3634 ,C2441_=_C3644 ,C2441_=_C3869 ,C2441_=_C3993 ,C2441_=_C4006 ,\nC2449_=_C2460 ,C2449_=_C3110 ,C2449_=_C3144 ,C2449_=_C3145 ,C2449_=_C3146 ,C2449_=_C3148 ,\nC2449_=_C3149 ,C2449_=_C3154 ,C2449_=_C3157 ,C2449_=_C3158 ,C2449_=_C3159 ,C2449_=_C3160 ,\nC2460_=_C2780 ,C2460_=_C2797 ,C2460_=_C2830 ,C2460_=_C3119 ,C2460_=_C3185 ,C2460_=_C3480 ,\nC2460_=_C3878 ,C2460_=_C3925 ,C2460_=_C3934 ,C2460_=_C3935 ,C2460_=_C3936 ,C2460_=_C3938 ,\nC2468_=_C2475 ,C2468_=_C2711 ,C2468_=_C2712 ,C2468_=_C2713 ,C2468_=_C2714 ,C2468_=_C2715 ,\nC2468_=_C2716 ,C2468_=_C2717 ,C2468_=_C2718 ,C2468_=_C2719 ,C2468_=_C2720 ,C2468_=_C2721 ,\nC2468_=_C2722 ,C2475_=_C2607 ,C2475_=_C2752 ,C2475_=_C2799 ,C2475_=_C3142 ,C2475_=_C3267 ,\nC2475_=_C3280 ,C2475_=_C3552 ,C2475_=_C3859 ,C2475_=_C3898 ,C2475_=_C3951 ,C2475_=_C3957 ,\nC2498_=_C2501 ,C2498_=_C2507 ,C2498_=_C2909 ,C2498_=_C2975 ,C2498_=_C3125 ,C2498_=_C3191 ,\nC2498_=_C3288 ,C2498_=_C3358 ,C2498_=_C3360 ,C2498_=_C3361 ,C2498_=_C3362 ,C2498_=_C3363 ,\nC2501_=_C2507 ,C2501_=_C2582 ,C2501_=_C3061 ,C2501_=_C3193 ,C2501_=_C3205 ,C2501_=_C3335 ,\nC2501_=_C3393 ,C2501_=_C3594 ,C2501_=_C3595 ,C2501_=_C3596 ,C2501_=_C3597 ,C2501_=_C3598 ,\nC2501_=_C3600 ,C2501_=_C3602 ,C2501_=_C3603 ,C2501_=_C3604 ,C2501_=_C3605 ,C2501_=_C3606 ,\nC2501_=_C3607 ,C2507_=_C2912 ,C2507_=_C3131 ,C2507_=_C3291 ,C2507_=_C3401 ,C2507_=_C3712 ,\nC2507_=_C3825 ,C2507_=_C3861 ,C2507_=_C3868 ,C2507_=_C3964 ,C2507_=_C4024 ,C2507_=_C4036 ,\nC2507_=_C4037 ,C2507_=_C4038 ,C2507_=_C4039 ,C2507_=_C4040 ,C2514_=_C2515 ,C2514_=_C2517 ,\nC2514_=_C2522 ,C2514_=_C2523 ,C2514_=_C2525 ,C2514_=_C2526 ,C2514_=_C2528 ,C2514_=_C2530 ,\nC2514_=_C2531 ,C2514_=_C2532 ,C2515_=_C2517 ,C2515_=_C2522 ,C2515_=_C2523 ,C2515_=_C2525 ,\nC2515_=_C2526 ,C2515_=_C2528 ,C2515_=_C2530 ,C2515_=_C2531 ,C2515_=_C2532 ,C2515_=_C2990 ,\nC2515_=_C2994 ,C2517_=_C2522 ,C2517_=_C2523 ,C2517_=_C2525 ,C2517_=_C2526 ,C2517_=_C2528 ,\nC2517_=_C2530 ,C2517_=_C2531 ,C2517_=_C2532 ,C2517_=_C3145 ,C2517_=_C3191 ,C2517_=_C3192 ,\nC2517_=_C3193 ,C2517_=_C3194 ,C2517_=_C3195 ,C2517_=_C3198 ,C2522_=_C2523 ,C2522_=_C2525 ,\nC2522_=_C2526 ,C2522_=_C2528 ,C2522_=_C2530 ,C2522_=_C2531 ,C2522_=_C2532 ,C2523_=_C2525 ,\nC2523_=_C2526 ,C2523_=_C2528 ,C2523_=_C2530 ,C2523_=_C2531 ,C2523_=_C2532 ,C2523_=_C3616 ,\nC2523_=_C3706 ,C2523_=_C3708 ,C2523_=_C3712 ,C2525_=_C2526 ,C2525_=_C2528 ,C2525_=_C2530 ,\nC2525_=_C2531 ,C2525_=_C2532 ,C2525_=_C3154 ,C2525_=_C3372 ,C2525_=_C3596 ,C2525_=_C3619 ,\nC2525_=_C3650 ,C2525_=_C3841 ,C2526_=_C2528 ,C2526_=_C2530 ,C2526_=_C2531 ,C2526_=_C2532 ,\nC2526_=_C3793 ,C2526_=_C3868 ,C2526_=_C3869 ,C2528_=_C2530 ,C2528_=_C2531 ,C2528_=_C2532 ,\nC2528_=_C3652 ,C2528_=_C3797 ,C2528_=_C3964 ,C2530_=_C2531 ,C2530_=_C2532 ,C2530_=_C2720 ,\nC2530_=_C2769 ,C2530_=_C3360 ,C2531_=_C2532 ,C2531_=_C3158 ,C2531_=_C3376 ,C2531_=_C3604 ,\nC2531_=_C3624 ,C2531_=_C3653 ,C2531_=_C3801 ,C2531_=_C3943 ,C2532_=_C2721 ,C2532_=_C3802 ,\nC2532_=_C4038 ,C2546_=_C2560 ,C2546_=_C2614 ,C2546_=_C2615 ,C2546_=_C2616 ,C2546_=_C2619 ,\nC2546_=_C2620 ,C2546_=_C2621 ,C2546_=_C2622 ,C2546_=_C2624 ,C2546_=_C2625 ,C2546_=_C2626 ,\nC2546_=_C2629 ,C2546_=_C2630 ,C2560_=_C2562 ,C2560_=_C2614 ,C2560_=_C2615 ,C2560_=_C2616 ,\nC2560_=_C2619 ,C2560_=_C2620 ,C2560_=_C2621 ,C2560_=_C2622 ,C2560_=_C2624 ,C2560_=_C2625 ,\nC2560_=_C2626 ,C2560_=_C2629 ,C2560_=_C2630 ,C2562_=_C2906 ,C2562_=_C2954 ,C2562_=_C3013 ,\nC2562_=_C3014 ,C2562_=_C3015 ,C2562_=_C3017 ,C2562_=_C3018 ,C2562_=_C3019 ,C2562_=_C3020 ,\nC2562_=_C3022 ,C2562_=_C3023 ,C2562_=_C3024 ,C2562_=_C3025 ,C2562_=_C3026 ,C2562_=_C3027 ,\nC2582_=_C3061 ,C2582_=_C3193 ,C2582_=_C3205 ,C2582_=_C3335 ,C2582_=_C3393 ,C2582_=_C3594 ,\nC2582_=_C3595 ,C2582_=_C3596 ,C2582_=_C3597 ,C2582_=_C3598 ,C2582_=_C3600 ,C2582_=_C3602 ,\nC2582_=_C3603 ,C2582_=_C3604 ,C2582_=_C3605 ,C2582_=_C3606 ,C2582_=_C3607 ,C2607_=_C2752 ,\nC2607_=_C2799 ,C2607_=_C3142 ,C2607_=_C3267 ,C2607_=_C3280 ,C2607_=_C3552 ,C2607_=_C3859 ,\nC2607_=_C3898 ,C2607_=_C3951 ,C2607_=_C3957 ,C2614_=_C2615 ,C2614_=_C2616 ,C2614_=_C2619 ,\nC2614_=_C2620 ,C2614_=_C2621 ,C2614_=_C2622 ,C2614_=_C2624 ,C2614_=_C2625 ,C2614_=_C2626 ,\nC2614_=_C2629 ,C2614_=_C2630 ,C2614_=_C2752 ,C2614_=_C2754 ,C2615_=_C2616 ,C2615_=_C2619 ,\nC2615_=_C2620 ,C2615_=_C2621 ,C2615_=_C2622 ,C2615_=_C2624 ,C2615_=_C2625 ,C2615_=_C2626 ,\nC2615_=_C2629 ,C2615_=_C2630 ,C2616_=_C2619 ,C2616_=_C2620 ,C2616_=_C2621 ,C2616_=_C2622 ,\nC2616_=_C2624 ,C2616_=_C2625 ,C2616_=_C2626 ,C2616_=_C2629 ,C2616_=_C2630 ,C2616_=_C2904 ,\nC2616_=_C2906 ,C2616_=_C2909 ,C2616_=_C2910 ,C2616_=_C2912 ,C2619_=_C2620 ,C2619_=_C2621 ,\nC2619_=_C2622 ,C2619_=_C2624 ,C2619_=_C2625 ,C2619_=_C2626 ,C2619_=_C2629 ,C2619_=_C2630 ,\nC2619_=_C2714 ,C2619_=_C2758 ,C2619_=_C2919 ,C2619_=_C3013 ,C2619_=_C3125 ,C2619_=_C3131 ,\nC2620_=_C2621 ,C2620_=_C2622 ,C2620_=_C2624 ,C2620_=_C2625 ,C2620_=_C2626 ,C2620_=_C2629 ,\nC2620_=_C2630 ,C2620_=_C2715 ,C2620_=_C2759 ,C2620_=_C3142 ,C2621_=_C2622 ,C2621_=_C2624 ,\nC2621_=_C2625 ,C2621_=_C2626 ,C2621_=_C2629 ,C2621_=_C2630 ,C2621_=_C3267 ,C2622_=_C2624 ,\nC2622_=_C2625 ,C2622_=_C2626 ,C2622_=_C2629 ,C2622_=_C2630 ,C2622_=_C2716 ,C2622_=_C2761 ,\nC2622_=_C2921 ,C2622_=_C3014 ,C2622_=_C3288 ,C2622_=_C3291 ,C2624_=_C2625 ,C2624_=_C2626 ,\nC2624_=_C2629 ,C2624_=_C2630 ,C2624_=_C3370 ,C2625_=_C2626 ,C2625_=_C2629 ,C2625_=_C2630 ,\nC2625_=_C3597 ,C2625_=_C3859 ,C2625_=_C3861 ,C2626_=_C2629 ,C2626_=_C2630 ,C2626_=_C3898 ,\nC2629_=_C2630 ,C2630_=_C2935 ,C2630_=_C3026 ,C2630_=_C3363 ,C2630_=_C3777 ,C2630_=_C4040 ,\nC2699_=_C2708 ,C2699_=_C2910 ,C2699_=_C3046 ,C2699_=_C3195 ,C2699_=_C3455 ,C2699_=_C3649 ,\nC2699_=_C3650 ,C2699_=_C3652 ,C2699_=_C3653 ,C2699_=_C3654 ,C2699_=_C3655 ,C2699_=_C3656 ,\nC2708_=_C2789 ,C2708_=_C2804 ,C2708_=_C2878 ,C2708_=_C3056 ,C2708_=_C3170 ,C2708_=_C3308 ,\nC2708_=_C3465 ,C2708_=_C3786 ,C2708_=_C3810 ,C2708_=_C3856 ,C2708_=_C4011 ,C2708_=_C4055 ,\nC2708_=_C4069 ,C2708_=_C4088 ,C2708_=_C4093 ,C2711_=_C2712 ,C2711_=_C2713 ,C2711_=_C2714 ,\nC2711_=_C2715 ,C2711_=_C2716 ,C2711_=_C2717 ,C2711_=_C2718 ,C2711_=_C2719 ,C2711_=_C2720 ,\nC2711_=_C2721 ,C2711_=_C2722 ,C2711_=_C2755 ,C2711_=_C2792 ,C2711_=_C2794 ,C2711_=_C2795 ,\nC2711_=_C2796 ,C2711_=_C2797 ,C2711_=_C2798 ,C2711_=_C2799 ,C2711_=_C2801 ,C2711_=_C2803 ,\nC2711_=_C2804 ,C2712_=_C2713 ,C2712_=_C2714 ,C2712_=_C2715 ,C2712_=_C2716 ,C2712_=_C2717 ,\nC2712_=_C2718 ,C2712_=_C2719 ,C2712_=_C2720 ,C2712_=_C2721 ,C2712_=_C2722 ,C2713_=_C2714 ,\nC2713_=_C2715 ,C2713_=_C2716 ,C2713_=_C2717 ,C2713_=_C2718 ,C2713_=_C2719 ,C2713_=_C2720 ,\nC2713_=_C2721 ,C2713_=_C2722 ,C2713_=_C2879 ,C2714_=_C2715 ,C2714_=_C2716 ,C2714_=_C2717 ,\nC2714_=_C2718 ,C2714_=_C2719 ,C2714_=_C2720 ,C2714_=_C2721 ,C2714_=_C2722 ,C2714_=_C2758 ,\nC2714_=_C2919</w:t>
      </w:r>
    </w:p>
    <w:p>
      <w:pPr>
        <w:pStyle w:val="PreformattedText"/>
        <w:bidi w:val="0"/>
        <w:spacing w:before="0" w:after="0"/>
        <w:jc w:val="left"/>
        <w:rPr/>
      </w:pPr>
      <w:r>
        <w:rPr/>
        <w:t xml:space="preserve"> </w:t>
      </w:r>
      <w:r>
        <w:rPr/>
        <w:t>,C2714_=_C3013 ,C2714_=_C3125 ,C2714_=_C3131 ,C2715_=_C2716 ,C2715_=_C2717 ,\nC2715_=_C2718 ,C2715_=_C2719 ,C2715_=_C2720 ,C2715_=_C2721 ,C2715_=_C2722 ,C2715_=_C2759 ,\nC2715_=_C3142 ,C2716_=_C2717 ,C2716_=_C2718 ,C2716_=_C2719 ,C2716_=_C2720 ,C2716_=_C2721 ,\nC2716_=_C2722 ,C2716_=_C2761 ,C2716_=_C2921 ,C2716_=_C3014 ,C2716_=_C3288 ,C2716_=_C3291 ,\nC2717_=_C2718 ,C2717_=_C2719 ,C2717_=_C2720 ,C2717_=_C2721 ,C2717_=_C2722 ,C2717_=_C3792 ,\nC2718_=_C2719 ,C2718_=_C2720 ,C2718_=_C2721 ,C2718_=_C2722 ,C2719_=_C2720 ,C2719_=_C2721 ,\nC2719_=_C2722 ,C2719_=_C3623 ,C2719_=_C3771 ,C2719_=_C3935 ,C2719_=_C4006 ,C2719_=_C4010 ,\nC2719_=_C4011 ,C2720_=_C2721 ,C2720_=_C2722 ,C2720_=_C2769 ,C2720_=_C3360 ,C2721_=_C2722 ,\nC2721_=_C3802 ,C2721_=_C4038 ,C2724_=_C2729 ,C2724_=_C2792 ,C2724_=_C2990 ,C2724_=_C3321 ,\nC2724_=_C3322 ,C2724_=_C3323 ,C2724_=_C3324 ,C2724_=_C3327 ,C2724_=_C3331 ,C2724_=_C3332 ,\nC2729_=_C2776 ,C2729_=_C2866 ,C2729_=_C2994 ,C2729_=_C3410 ,C2729_=_C3437 ,C2729_=_C3487 ,\nC2729_=_C3500 ,C2729_=_C3549 ,C2729_=_C3570 ,C2729_=_C3571 ,C2729_=_C3572 ,C2729_=_C3574 ,\nC2729_=_C3576 ,C2729_=_C3577 ,C2752_=_C2754 ,C2752_=_C2799 ,C2752_=_C3142 ,C2752_=_C3267 ,\nC2752_=_C3280 ,C2752_=_C3552 ,C2752_=_C3859 ,C2752_=_C3898 ,C2752_=_C3951 ,C2752_=_C3957 ,\nC2754_=_C2785 ,C2754_=_C2801 ,C2754_=_C3521 ,C2754_=_C3554 ,C2754_=_C3634 ,C2754_=_C3644 ,\nC2754_=_C3869 ,C2754_=_C3993 ,C2754_=_C4006 ,C2755_=_C2757 ,C2755_=_C2758 ,C2755_=_C2759 ,\nC2755_=_C2760 ,C2755_=_C2761 ,C2755_=_C2763 ,C2755_=_C2765 ,C2755_=_C2769 ,C2755_=_C2770 ,\nC2755_=_C2792 ,C2755_=_C2794 ,C2755_=_C2795 ,C2755_=_C2796 ,C2755_=_C2797 ,C2755_=_C2798 ,\nC2755_=_C2799 ,C2755_=_C2801 ,C2755_=_C2803 ,C2755_=_C2804 ,C2757_=_C2758 ,C2757_=_C2759 ,\nC2757_=_C2760 ,C2757_=_C2761 ,C2757_=_C2763 ,C2757_=_C2765 ,C2757_=_C2769 ,C2757_=_C2770 ,\nC2757_=_C2918 ,C2757_=_C3061 ,C2757_=_C3073 ,C2758_=_C2759 ,C2758_=_C2760 ,C2758_=_C2761 ,\nC2758_=_C2763 ,C2758_=_C2765 ,C2758_=_C2769 ,C2758_=_C2770 ,C2758_=_C2919 ,C2758_=_C3013 ,\nC2758_=_C3125 ,C2758_=_C3131 ,C2759_=_C2760 ,C2759_=_C2761 ,C2759_=_C2763 ,C2759_=_C2765 ,\nC2759_=_C2769 ,C2759_=_C2770 ,C2759_=_C3142 ,C2760_=_C2761 ,C2760_=_C2763 ,C2760_=_C2765 ,\nC2760_=_C2769 ,C2760_=_C2770 ,C2760_=_C2920 ,C2760_=_C3234 ,C2760_=_C3241 ,C2761_=_C2763 ,\nC2761_=_C2765 ,C2761_=_C2769 ,C2761_=_C2770 ,C2761_=_C2921 ,C2761_=_C3014 ,C2761_=_C3288 ,\nC2761_=_C3291 ,C2763_=_C2765 ,C2763_=_C2769 ,C2763_=_C2770 ,C2763_=_C3324 ,C2763_=_C3548 ,\nC2763_=_C3549 ,C2763_=_C3550 ,C2763_=_C3551 ,C2763_=_C3552 ,C2763_=_C3553 ,C2763_=_C3554 ,\nC2765_=_C2769 ,C2765_=_C2770 ,C2765_=_C2925 ,C2765_=_C3756 ,C2769_=_C2770 ,C2769_=_C3360 ,\nC2770_=_C2932 ,C2770_=_C4084 ,C2776_=_C2778 ,C2776_=_C2780 ,C2776_=_C2782 ,C2776_=_C2785 ,\nC2776_=_C2788 ,C2776_=_C2789 ,C2776_=_C2866 ,C2776_=_C2994 ,C2776_=_C3410 ,C2776_=_C3437 ,\nC2776_=_C3487 ,C2776_=_C3500 ,C2776_=_C3549 ,C2776_=_C3570 ,C2776_=_C3571 ,C2776_=_C3572 ,\nC2776_=_C3574 ,C2776_=_C3576 ,C2776_=_C3577 ,C2778_=_C2780 ,C2778_=_C2782 ,C2778_=_C2785 ,\nC2778_=_C2788 ,C2778_=_C2789 ,C2778_=_C2795 ,C2778_=_C2841 ,C2778_=_C2958 ,C2778_=_C3194 ,\nC2778_=_C3377 ,C2778_=_C3615 ,C2778_=_C3616 ,C2778_=_C3618 ,C2778_=_C3619 ,C2778_=_C3622 ,\nC2778_=_C3623 ,C2778_=_C3624 ,C2778_=_C3626 ,C2780_=_C2782 ,C2780_=_C2785 ,C2780_=_C2788 ,\nC2780_=_C2789 ,C2780_=_C2797 ,C2780_=_C2830 ,C2780_=_C3119 ,C2780_=_C3185 ,C2780_=_C3480 ,\nC2780_=_C3878 ,C2780_=_C3925 ,C2780_=_C3934 ,C2780_=_C3935 ,C2780_=_C3936 ,C2780_=_C3938 ,\nC2782_=_C2785 ,C2782_=_C2788 ,C2782_=_C2789 ,C2782_=_C2832 ,C2782_=_C2874 ,C2782_=_C3082 ,\nC2782_=_C3165 ,C2782_=_C3447 ,C2782_=_C3553 ,C2782_=_C3583 ,C2782_=_C3875 ,C2782_=_C3946 ,\nC2782_=_C3979 ,C2785_=_C2788 ,C2785_=_C2789 ,C2785_=_C2801 ,C2785_=_C3521 ,C2785_=_C3554 ,\nC2785_=_C3634 ,C2785_=_C3644 ,C2785_=_C3869 ,C2785_=_C3993 ,C2785_=_C4006 ,C2788_=_C2789 ,\nC2788_=_C2803 ,C2788_=_C3073 ,C2788_=_C3241 ,C2788_=_C3613 ,C2788_=_C3756 ,C2788_=_C4010 ,\nC2788_=_C4084 ,C2789_=_C2804 ,C2789_=_C2878 ,C2789_=_C3056 ,C2789_=_C3170 ,C2789_=_C3308 ,\nC2789_=_C3465 ,C2789_=_C3786 ,C2789_=_C3810 ,C2789_=_C3856 ,C2789_=_C4011 ,C2789_=_C4055 ,\nC2789_=_C4069 ,C2789_=_C4088 ,C2789_=_C4093 ,C2792_=_C2794 ,C2792_=_C2795 ,C2792_=_C2796 ,\nC2792_=_C2797 ,C2792_=_C2798 ,C2792_=_C2799 ,C2792_=_C2801 ,C2792_=_C2803 ,C2792_=_C2804 ,\nC2792_=_C2990 ,C2792_=_C3321 ,C2792_=_C3322 ,C2792_=_C3323 ,C2792_=_C3324 ,C2792_=_C3327 ,\nC2792_=_C3331 ,C2792_=_C3332 ,C2794_=_C2795 ,C2794_=_C2796 ,C2794_=_C2797 ,C2794_=_C2798 ,\nC2794_=_C2799 ,C2794_=_C2801 ,C2794_=_C2803 ,C2794_=_C2804 ,C2794_=_C3475 ,C2794_=_C3548 ,\nC2794_=_C3557 ,C2794_=_C3561 ,C2795_=_C2796 ,C2795_=_C2797 ,C2795_=_C2798 ,C2795_=_C2799 ,\nC2795_=_C2801 ,C2795_=_C2803 ,C2795_=_C2804 ,C2795_=_C2841 ,C2795_=_C2958 ,C2795_=_C3194 ,\nC2795_=_C3377 ,C2795_=_C3615 ,C2795_=_C3616 ,C2795_=_C3618 ,C2795_=_C3619 ,C2795_=_C3622 ,\nC2795_=_C3623 ,C2795_=_C3624 ,C2795_=_C3626 ,C2796_=_C2797 ,C2796_=_C2798 ,C2796_=_C2799 ,\nC2796_=_C2801 ,C2796_=_C2803 ,C2796_=_C2804 ,C2796_=_C3032 ,C2796_=_C3442 ,C2796_=_C3550 ,\nC2796_=_C3695 ,C2796_=_C3708 ,C2796_=_C3792 ,C2796_=_C3793 ,C2796_=_C3794 ,C2796_=_C3797 ,\nC2796_=_C3798 ,C2796_=_C3799 ,C2796_=_C3801 ,C2796_=_C3802 ,C2796_=_C3803 ,C2797_=_C2798 ,\nC2797_=_C2799 ,C2797_=_C2801 ,C2797_=_C2803 ,C2797_=_C2804 ,C2797_=_C2830 ,C2797_=_C3119 ,\nC2797_=_C3185 ,C2797_=_C3480 ,C2797_=_C3878 ,C2797_=_C3925 ,C2797_=_C3934 ,C2797_=_C3935 ,\nC2797_=_C3936 ,C2797_=_C3938 ,C2798_=_C2799 ,C2798_=_C2801 ,C2798_=_C2803 ,C2798_=_C2804 ,\nC2798_=_C3198 ,C2798_=_C3234 ,C2798_=_C3551 ,C2798_=_C3687 ,C2798_=_C3841 ,C2798_=_C3926 ,\nC2798_=_C3942 ,C2798_=_C3943 ,C2798_=_C3944 ,C2799_=_C2801 ,C2799_=_C2803 ,C2799_=_C2804 ,\nC2799_=_C3142 ,C2799_=_C3267 ,C2799_=_C3280 ,C2799_=_C3552 ,C2799_=_C3859 ,C2799_=_C3898 ,\nC2799_=_C3951 ,C2799_=_C3957 ,C2801_=_C2803 ,C2801_=_C2804 ,C2801_=_C3521 ,C2801_=_C3554 ,\nC2801_=_C3634 ,C2801_=_C3644 ,C2801_=_C3869 ,C2801_=_C3993 ,C2801_=_C4006 ,C2803_=_C2804 ,\nC2803_=_C3073 ,C2803_=_C3241 ,C2803_=_C3613 ,C2803_=_C3756 ,C2803_=_C4010 ,C2803_=_C4084 ,\nC2804_=_C2878 ,C2804_=_C3056 ,C2804_=_C3170 ,C2804_=_C3308 ,C2804_=_C3465 ,C2804_=_C3786 ,\nC2804_=_C3810 ,C2804_=_C3856 ,C2804_=_C4011 ,C2804_=_C4055 ,C2804_=_C4069 ,C2804_=_C4088 ,\nC2804_=_C4093 ,C2830_=_C2832 ,C2830_=_C3119 ,C2830_=_C3185 ,C2830_=_C3480 ,C2830_=_C3878 ,\nC2830_=_C3925 ,C2830_=_C3934 ,C2830_=_C3935 ,C2830_=_C3936 ,C2830_=_C3938 ,C2832_=_C2874 ,\nC2832_=_C3082 ,C2832_=_C3165 ,C2832_=_C3447 ,C2832_=_C3553 ,C2832_=_C3583 ,C2832_=_C3875 ,\nC2832_=_C3946 ,C2832_=_C3979 ,C2841_=_C2844 ,C2841_=_C2958 ,C2841_=_C3194 ,C2841_=_C3377 ,\nC2841_=_C3615 ,C2841_=_C3616 ,C2841_=_C3618 ,C2841_=_C3619 ,C2841_=_C3622 ,C2841_=_C3623 ,\nC2841_=_C3624 ,C2841_=_C3626 ,C2844_=_C2962 ,C2844_=_C3089 ,C2844_=_C3249 ,C2844_=_C3346 ,\nC2844_=_C3381 ,C2844_=_C3396 ,C2844_=_C3676 ,C2844_=_C3706 ,C2844_=_C3768 ,C2844_=_C3769 ,\nC2844_=_C3770 ,C2844_=_C3771 ,C2844_=_C3772 ,C2844_=_C3773 ,C2844_=_C3774 ,C2844_=_C3775 ,\nC2844_=_C3776 ,C2844_=_C3777 ,C2866_=_C2874 ,C2866_=_C2878 ,C2866_=_C2994 ,C2866_=_C3410 ,\nC2866_=_C3437 ,C2866_=_C3487 ,C2866_=_C3500 ,C2866_=_C3549 ,C2866_=_C3570 ,C2866_=_C3571 ,\nC2866_=_C3572 ,C2866_=_C3574 ,C2866_=_C3576 ,C2866_=_C3577 ,C2874_=_C2878 ,C2874_=_C3082 ,\nC2874_=_C3165 ,C2874_=_C3447 ,C2874_=_C3553 ,C2874_=_C3583 ,C2874_=_C3875 ,C2874_=_C3946 ,\nC2874_=_C3979 ,C2878_=_C3056 ,C2878_=_C3170 ,C2878_=_C3308 ,C2878_=_C3465 ,C2878_=_C3786 ,\nC2878_=_C3810 ,C2878_=_C3856 ,C2878_=_C4011 ,C2878_=_C4055 ,C2878_=_C4069 ,C2878_=_C4088 ,\nC2878_=_C4093 ,C2879_=_C2904 ,C2879_=_C2918 ,C2879_=_C2919 ,C2879_=_C2920 ,C2879_=_C2921 ,\nC2879_=_C2923 ,C2879_=_C2924 ,C2879_=_C2925 ,C2879_=_C2926 ,C2879_=_C2927 ,C2879_=_C2928 ,\nC2879_=_C2930 ,C2879_=_C2931 ,C2879_=_C2932 ,C2879_=_C2933 ,C2879_=_C2934 ,C2879_=_C2935 ,\nC2904_=_C2906 ,C2904_=_C2909 ,C2904_=_C2910 ,C2904_=_C2912 ,C2904_=_C2918 ,C2904_=_C2919 ,\nC2904_=_C2920 ,C2904_=_C2921 ,C2904_=_C2923 ,C2904_=_C2924 ,C2904_=_C2925 ,C2904_=_C2926 ,\nC2904_=_C2927 ,C2904_=_C2928 ,C2904_=_C2930 ,C2904_=_C2931 ,C2904_=_C2932 ,C2904_=_C2933 ,\nC2904_=_C2934 ,C2904_=_C2935 ,C2906_=_C2909 ,C2906_=_C2910 ,C2906_=_C2912 ,C2906_=_C2954 ,\nC2906_=_C3013 ,C2906_=_C3014 ,C2906_=_C3015 ,C2906_=_C3017 ,C2906_=_C3018 ,C2906_=_C3019 ,\nC2906_=_C3020 ,C2906_=_C3022 ,C2906_=_C3023 ,C2906_=_C3024 ,C2906_=_C3025 ,C2906_=_C3026 ,\nC2906_=_C3027 ,C2909_=_C2910 ,C2909_=_C2912 ,C2909_=_C2975 ,C2909_=_C3125 ,C2909_=_C3191 ,\nC2909_=_C3288 ,C2909_=_C3358 ,C2909_=_C3360 ,C2909_=_C3361 ,C2909_=_C3362 ,C2909_=_C3363 ,\nC2910_=_C2912 ,C2910_=_C3046 ,C2910_=_C3195 ,C2910_=_C3455 ,C2910_=_C3649 ,C2910_=_C3650 ,\nC2910_=_C3652 ,C2910_=_C3653 ,C2910_=_C3654 ,C2910_=_C3655 ,C2910_=_C3656 ,C2912_=_C3131 ,\nC2912_=_C3291 ,C2912_=_C3401 ,C2912_=_C3712 ,C2912_=_C3825 ,C2912_=_C3861 ,C2912_=_C3868 ,\nC2912_=_C3964 ,C2912_=_C4024 ,C2912_=_C4036 ,C2912_=_C4037 ,C2912_=_C4038 ,C2912_=_C4039 ,\nC2912_=_C4040 ,C2918_=_C2919 ,C2918_=_C2920 ,C2918_=_C2921 ,C2918_=_C2923 ,C2918_=_C2924 ,\nC2918_=_C2925 ,C2918_=_C2926 ,C2918_=_C2927 ,C2918_=_C2928 ,C2918_=_C2930 ,C2918_=_C2931 ,\nC2918_=_C2932 ,C2918_=_C2933 ,C2918_=_C2934 ,C2918_=_C2935 ,C2918_=_C3061 ,C2918_=_C3073 ,\nC2919_=_C2920 ,C2919_=_C2921 ,C2919_=_C2923 ,C2919_=_C2924 ,C2919_=_C2925 ,C2919_=_C2926 ,\nC2919_=_C2927 ,C2919_=_C2928 ,C2919_=_C2930 ,C2919_=_C2931 ,C2919_=_C2932 ,C2919_=_C2933 ,\nC2919_=_C2934 ,C2919_=_C2935 ,C2919_=_C3013 ,C2919_=_C3125 ,C2919_=_C3131 ,C2920_=_C2921 ,\nC2920_=_C2923 ,C2920_=_C2924 ,C2920_=_C2925 ,C2920_=_C2926 ,C2920_=_C2927 ,C2920_=_C2928 ,\nC2920_=_C2930 ,C2920_=_C2931 ,C2920_=_C2932 ,C2920_=_C2933 ,C2920_=_C2934 ,C2920_=_C2935 ,\nC2920_=_C3234 ,C2920_=_C3241 ,C2921_=_C2923 ,C2921_=_C2924 ,C2921_=_C2925 ,C2921_=_C2926 ,\nC2921_=_C2927 ,C2921_=_C2928 ,C2921_=_C2930 ,C2921_=_C2931 ,C2921_=_C2932 ,C2921_=_C2933 ,\nC2921_=_C2934 ,C2921_=_C2935 ,C2921_=_C3014 ,C2921_=_C3288 ,C2921_=_C3291</w:t>
      </w:r>
    </w:p>
    <w:p>
      <w:pPr>
        <w:pStyle w:val="PreformattedText"/>
        <w:bidi w:val="0"/>
        <w:spacing w:before="0" w:after="0"/>
        <w:jc w:val="left"/>
        <w:rPr/>
      </w:pPr>
      <w:r>
        <w:rPr/>
        <w:t xml:space="preserve"> </w:t>
      </w:r>
      <w:r>
        <w:rPr/>
        <w:t>,C2923_=_C2924 ,\nC2923_=_C2925 ,C2923_=_C2926 ,C2923_=_C2927 ,C2923_=_C2928 ,C2923_=_C2930 ,C2923_=_C2931 ,\nC2923_=_C2932 ,C2923_=_C2933 ,C2923_=_C2934 ,C2923_=_C2935 ,C2924_=_C2925 ,C2924_=_C2926 ,\nC2924_=_C2927 ,C2924_=_C2928 ,C2924_=_C2930 ,C2924_=_C2931 ,C2924_=_C2932 ,C2924_=_C2933 ,\nC2924_=_C2934 ,C2924_=_C2935 ,C2924_=_C3570 ,C2924_=_C3583 ,C2925_=_C2926 ,C2925_=_C2927 ,\nC2925_=_C2928 ,C2925_=_C2930 ,C2925_=_C2931 ,C2925_=_C2932 ,C2925_=_C2933 ,C2925_=_C2934 ,\nC2925_=_C2935 ,C2925_=_C3756 ,C2926_=_C2927 ,C2926_=_C2928 ,C2926_=_C2930 ,C2926_=_C2931 ,\nC2926_=_C2932 ,C2926_=_C2933 ,C2926_=_C2934 ,C2926_=_C2935 ,C2927_=_C2928 ,C2927_=_C2930 ,\nC2927_=_C2931 ,C2927_=_C2932 ,C2927_=_C2933 ,C2927_=_C2934 ,C2927_=_C2935 ,C2927_=_C3993 ,\nC2928_=_C2930 ,C2928_=_C2931 ,C2928_=_C2932 ,C2928_=_C2933 ,C2928_=_C2934 ,C2928_=_C2935 ,\nC2928_=_C3600 ,C2928_=_C3773 ,C2928_=_C4024 ,C2930_=_C2931 ,C2930_=_C2932 ,C2930_=_C2933 ,\nC2930_=_C2934 ,C2930_=_C2935 ,C2930_=_C3602 ,C2930_=_C4036 ,C2931_=_C2932 ,C2931_=_C2933 ,\nC2931_=_C2934 ,C2931_=_C2935 ,C2932_=_C2933 ,C2932_=_C2934 ,C2932_=_C2935 ,C2932_=_C4084 ,\nC2933_=_C2934 ,C2933_=_C2935 ,C2934_=_C2935 ,C2934_=_C3606 ,C2935_=_C3026 ,C2935_=_C3363 ,\nC2935_=_C3777 ,C2935_=_C4040 ,C2954_=_C2958 ,C2954_=_C2962 ,C2954_=_C3013 ,C2954_=_C3014 ,\nC2954_=_C3015 ,C2954_=_C3017 ,C2954_=_C3018 ,C2954_=_C3019 ,C2954_=_C3020 ,C2954_=_C3022 ,\nC2954_=_C3023 ,C2954_=_C3024 ,C2954_=_C3025 ,C2954_=_C3026 ,C2954_=_C3027 ,C2958_=_C2962 ,\nC2958_=_C3194 ,C2958_=_C3377 ,C2958_=_C3615 ,C2958_=_C3616 ,C2958_=_C3618 ,C2958_=_C3619 ,\nC2958_=_C3622 ,C2958_=_C3623 ,C2958_=_C3624 ,C2958_=_C3626 ,C2962_=_C3089 ,C2962_=_C3249 ,\nC2962_=_C3346 ,C2962_=_C3381 ,C2962_=_C3396 ,C2962_=_C3676 ,C2962_=_C3706 ,C2962_=_C3768 ,\nC2962_=_C3769 ,C2962_=_C3770 ,C2962_=_C3771 ,C2962_=_C3772 ,C2962_=_C3773 ,C2962_=_C3774 ,\nC2962_=_C3775 ,C2962_=_C3776 ,C2962_=_C3777 ,C2975_=_C3125 ,C2975_=_C3191 ,C2975_=_C3288 ,\nC2975_=_C3358 ,C2975_=_C3360 ,C2975_=_C3361 ,C2975_=_C3362 ,C2975_=_C3363 ,C2990_=_C2994 ,\nC2990_=_C3321 ,C2990_=_C3322 ,C2990_=_C3323 ,C2990_=_C3324 ,C2990_=_C3327 ,C2990_=_C3331 ,\nC2990_=_C3332 ,C2994_=_C3410 ,C2994_=_C3437 ,C2994_=_C3487 ,C2994_=_C3500 ,C2994_=_C3549 ,\nC2994_=_C3570 ,C2994_=_C3571 ,C2994_=_C3572 ,C2994_=_C3574 ,C2994_=_C3576 ,C2994_=_C3577 ,\nC3013_=_C3014 ,C3013_=_C3015 ,C3013_=_C3017 ,C3013_=_C3018 ,C3013_=_C3019 ,C3013_=_C3020 ,\nC3013_=_C3022 ,C3013_=_C3023 ,C3013_=_C3024 ,C3013_=_C3025 ,C3013_=_C3026 ,C3013_=_C3027 ,\nC3013_=_C3125 ,C3013_=_C3131 ,C3014_=_C3015 ,C3014_=_C3017 ,C3014_=_C3018 ,C3014_=_C3019 ,\nC3014_=_C3020 ,C3014_=_C3022 ,C3014_=_C3023 ,C3014_=_C3024 ,C3014_=_C3025 ,C3014_=_C3026 ,\nC3014_=_C3027 ,C3014_=_C3288 ,C3014_=_C3291 ,C3015_=_C3017 ,C3015_=_C3018 ,C3015_=_C3019 ,\nC3015_=_C3020 ,C3015_=_C3022 ,C3015_=_C3023 ,C3015_=_C3024 ,C3015_=_C3025 ,C3015_=_C3026 ,\nC3015_=_C3027 ,C3015_=_C3335 ,C3017_=_C3018 ,C3017_=_C3019 ,C3017_=_C3020 ,C3017_=_C3022 ,\nC3017_=_C3023 ,C3017_=_C3024 ,C3017_=_C3025 ,C3017_=_C3026 ,C3017_=_C3027 ,C3018_=_C3019 ,\nC3018_=_C3020 ,C3018_=_C3022 ,C3018_=_C3023 ,C3018_=_C3024 ,C3018_=_C3025 ,C3018_=_C3026 ,\nC3018_=_C3027 ,C3018_=_C3794 ,C3019_=_C3020 ,C3019_=_C3022 ,C3019_=_C3023 ,C3019_=_C3024 ,\nC3019_=_C3025 ,C3019_=_C3026 ,C3019_=_C3027 ,C3019_=_C3957 ,C3020_=_C3022 ,C3020_=_C3023 ,\nC3020_=_C3024 ,C3020_=_C3025 ,C3020_=_C3026 ,C3020_=_C3027 ,C3020_=_C3375 ,C3020_=_C3561 ,\nC3022_=_C3023 ,C3022_=_C3024 ,C3022_=_C3025 ,C3022_=_C3026 ,C3022_=_C3027 ,C3022_=_C3362 ,\nC3022_=_C3654 ,C3022_=_C4069 ,C3023_=_C3024 ,C3023_=_C3025 ,C3023_=_C3026 ,C3023_=_C3027 ,\nC3023_=_C3332 ,C3023_=_C3576 ,C3024_=_C3025 ,C3024_=_C3026 ,C3024_=_C3027 ,C3025_=_C3026 ,\nC3025_=_C3027 ,C3026_=_C3027 ,C3026_=_C3363 ,C3026_=_C3777 ,C3026_=_C4040 ,C3032_=_C3442 ,\nC3032_=_C3550 ,C3032_=_C3695 ,C3032_=_C3708 ,C3032_=_C3792 ,C3032_=_C3793 ,C3032_=_C3794 ,\nC3032_=_C3797 ,C3032_=_C3798 ,C3032_=_C3799 ,C3032_=_C3801 ,C3032_=_C3802 ,C3032_=_C3803 ,\nC3046_=_C3056 ,C3046_=_C3195 ,C3046_=_C3455 ,C3046_=_C3649 ,C3046_=_C3650 ,C3046_=_C3652 ,\nC3046_=_C3653 ,C3046_=_C3654 ,C3046_=_C3655 ,C3046_=_C3656 ,C3056_=_C3170 ,C3056_=_C3308 ,\nC3056_=_C3465 ,C3056_=_C3786 ,C3056_=_C3810 ,C3056_=_C3856 ,C3056_=_C4011 ,C3056_=_C4055 ,\nC3056_=_C4069 ,C3056_=_C4088 ,C3056_=_C4093 ,C3061_=_C3073 ,C3061_=_C3193 ,C3061_=_C3205 ,\nC3061_=_C3335 ,C3061_=_C3393 ,C3061_=_C3594 ,C3061_=_C3595 ,C3061_=_C3596 ,C3061_=_C3597 ,\nC3061_=_C3598 ,C3061_=_C3600 ,C3061_=_C3602 ,C3061_=_C3603 ,C3061_=_C3604 ,C3061_=_C3605 ,\nC3061_=_C3606 ,C3061_=_C3607 ,C3073_=_C3241 ,C3073_=_C3613 ,C3073_=_C3756 ,C3073_=_C4010 ,\nC3073_=_C4084 ,C3082_=_C3165 ,C3082_=_C3447 ,C3082_=_C3553 ,C3082_=_C3583 ,C3082_=_C3875 ,\nC3082_=_C3946 ,C3082_=_C3979 ,C3089_=_C3249 ,C3089_=_C3346 ,C3089_=_C3381 ,C3089_=_C3396 ,\nC3089_=_C3676 ,C3089_=_C3706 ,C3089_=_C3768 ,C3089_=_C3769 ,C3089_=_C3770 ,C3089_=_C3771 ,\nC3089_=_C3772 ,C3089_=_C3773 ,C3089_=_C3774 ,C3089_=_C3775 ,C3089_=_C3776 ,C3089_=_C3777 ,\nC3110_=_C3112 ,C3110_=_C3119 ,C3110_=_C3144 ,C3110_=_C3145 ,C3110_=_C3146 ,C3110_=_C3148 ,\nC3110_=_C3149 ,C3110_=_C3154 ,C3110_=_C3157 ,C3110_=_C3158 ,C3110_=_C3159 ,C3110_=_C3160 ,\nC3112_=_C3119 ,C3112_=_C3192 ,C3112_=_C3364 ,C3112_=_C3365 ,C3112_=_C3370 ,C3112_=_C3371 ,\nC3112_=_C3372 ,C3112_=_C3374 ,C3112_=_C3375 ,C3112_=_C3376 ,C3119_=_C3185 ,C3119_=_C3480 ,\nC3119_=_C3878 ,C3119_=_C3925 ,C3119_=_C3934 ,C3119_=_C3935 ,C3119_=_C3936 ,C3119_=_C3938 ,\nC3125_=_C3131 ,C3125_=_C3191 ,C3125_=_C3288 ,C3125_=_C3358 ,C3125_=_C3360 ,C3125_=_C3361 ,\nC3125_=_C3362 ,C3125_=_C3363 ,C3131_=_C3291 ,C3131_=_C3401 ,C3131_=_C3712 ,C3131_=_C3825 ,\nC3131_=_C3861 ,C3131_=_C3868 ,C3131_=_C3964 ,C3131_=_C4024 ,C3131_=_C4036 ,C3131_=_C4037 ,\nC3131_=_C4038 ,C3131_=_C4039 ,C3131_=_C4040 ,C3142_=_C3267 ,C3142_=_C3280 ,C3142_=_C3552 ,\nC3142_=_C3859 ,C3142_=_C3898 ,C3142_=_C3951 ,C3142_=_C3957 ,C3144_=_C3145 ,C3144_=_C3146 ,\nC3144_=_C3148 ,C3144_=_C3149 ,C3144_=_C3154 ,C3144_=_C3157 ,C3144_=_C3158 ,C3144_=_C3159 ,\nC3144_=_C3160 ,C3144_=_C3185 ,C3145_=_C3146 ,C3145_=_C3148 ,C3145_=_C3149 ,C3145_=_C3154 ,\nC3145_=_C3157 ,C3145_=_C3158 ,C3145_=_C3159 ,C3145_=_C3160 ,C3145_=_C3191 ,C3145_=_C3192 ,\nC3145_=_C3193 ,C3145_=_C3194 ,C3145_=_C3195 ,C3145_=_C3198 ,C3146_=_C3148 ,C3146_=_C3149 ,\nC3146_=_C3154 ,C3146_=_C3157 ,C3146_=_C3158 ,C3146_=_C3159 ,C3146_=_C3160 ,C3146_=_C3346 ,\nC3148_=_C3149 ,C3148_=_C3154 ,C3148_=_C3157 ,C3148_=_C3158 ,C3148_=_C3159 ,C3148_=_C3160 ,\nC3148_=_C3393 ,C3148_=_C3396 ,C3148_=_C3401 ,C3149_=_C3154 ,C3149_=_C3157 ,C3149_=_C3158 ,\nC3149_=_C3159 ,C3149_=_C3160 ,C3149_=_C3365 ,C3149_=_C3475 ,C3149_=_C3480 ,C3154_=_C3157 ,\nC3154_=_C3158 ,C3154_=_C3159 ,C3154_=_C3160 ,C3154_=_C3372 ,C3154_=_C3596 ,C3154_=_C3619 ,\nC3154_=_C3650 ,C3154_=_C3841 ,C3157_=_C3158 ,C3157_=_C3159 ,C3157_=_C3160 ,C3157_=_C3772 ,\nC3158_=_C3159 ,C3158_=_C3160 ,C3158_=_C3376 ,C3158_=_C3604 ,C3158_=_C3624 ,C3158_=_C3653 ,\nC3158_=_C3801 ,C3158_=_C3943 ,C3159_=_C3160 ,C3159_=_C3626 ,C3159_=_C3775 ,C3159_=_C3938 ,\nC3160_=_C3776 ,C3165_=_C3170 ,C3165_=_C3447 ,C3165_=_C3553 ,C3165_=_C3583 ,C3165_=_C3875 ,\nC3165_=_C3946 ,C3165_=_C3979 ,C3170_=_C3308 ,C3170_=_C3465 ,C3170_=_C3786 ,C3170_=_C3810 ,\nC3170_=_C3856 ,C3170_=_C4011 ,C3170_=_C4055 ,C3170_=_C4069 ,C3170_=_C4088 ,C3170_=_C4093 ,\nC3185_=_C3480 ,C3185_=_C3878 ,C3185_=_C3925 ,C3185_=_C3934 ,C3185_=_C3935 ,C3185_=_C3936 ,\nC3185_=_C3938 ,C3191_=_C3192 ,C3191_=_C3193 ,C3191_=_C3194 ,C3191_=_C3195 ,C3191_=_C3198 ,\nC3191_=_C3288 ,C3191_=_C3358 ,C3191_=_C3360 ,C3191_=_C3361 ,C3191_=_C3362 ,C3191_=_C3363 ,\nC3192_=_C3193 ,C3192_=_C3194 ,C3192_=_C3195 ,C3192_=_C3198 ,C3192_=_C3364 ,C3192_=_C3365 ,\nC3192_=_C3370 ,C3192_=_C3371 ,C3192_=_C3372 ,C3192_=_C3374 ,C3192_=_C3375 ,C3192_=_C3376 ,\nC3193_=_C3194 ,C3193_=_C3195 ,C3193_=_C3198 ,C3193_=_C3205 ,C3193_=_C3335 ,C3193_=_C3393 ,\nC3193_=_C3594 ,C3193_=_C3595 ,C3193_=_C3596 ,C3193_=_C3597 ,C3193_=_C3598 ,C3193_=_C3600 ,\nC3193_=_C3602 ,C3193_=_C3603 ,C3193_=_C3604 ,C3193_=_C3605 ,C3193_=_C3606 ,C3193_=_C3607 ,\nC3194_=_C3195 ,C3194_=_C3198 ,C3194_=_C3377 ,C3194_=_C3615 ,C3194_=_C3616 ,C3194_=_C3618 ,\nC3194_=_C3619 ,C3194_=_C3622 ,C3194_=_C3623 ,C3194_=_C3624 ,C3194_=_C3626 ,C3195_=_C3198 ,\nC3195_=_C3455 ,C3195_=_C3649 ,C3195_=_C3650 ,C3195_=_C3652 ,C3195_=_C3653 ,C3195_=_C3654 ,\nC3195_=_C3655 ,C3195_=_C3656 ,C3198_=_C3234 ,C3198_=_C3551 ,C3198_=_C3687 ,C3198_=_C3841 ,\nC3198_=_C3926 ,C3198_=_C3942 ,C3198_=_C3943 ,C3198_=_C3944 ,C3205_=_C3335 ,C3205_=_C3393 ,\nC3205_=_C3594 ,C3205_=_C3595 ,C3205_=_C3596 ,C3205_=_C3597 ,C3205_=_C3598 ,C3205_=_C3600 ,\nC3205_=_C3602 ,C3205_=_C3603 ,C3205_=_C3604 ,C3205_=_C3605 ,C3205_=_C3606 ,C3205_=_C3607 ,\nC3234_=_C3241 ,C3234_=_C3551 ,C3234_=_C3687 ,C3234_=_C3841 ,C3234_=_C3926 ,C3234_=_C3942 ,\nC3234_=_C3943 ,C3234_=_C3944 ,C3241_=_C3613 ,C3241_=_C3756 ,C3241_=_C4010 ,C3241_=_C4084 ,\nC3249_=_C3346 ,C3249_=_C3381 ,C3249_=_C3396 ,C3249_=_C3676 ,C3249_=_C3706 ,C3249_=_C3768 ,\nC3249_=_C3769 ,C3249_=_C3770 ,C3249_=_C3771 ,C3249_=_C3772 ,C3249_=_C3773 ,C3249_=_C3774 ,\nC3249_=_C3775 ,C3249_=_C3776 ,C3249_=_C3777 ,C3267_=_C3280 ,C3267_=_C3552 ,C3267_=_C3859 ,\nC3267_=_C3898 ,C3267_=_C3951 ,C3267_=_C3957 ,C3280_=_C3552 ,C3280_=_C3859 ,C3280_=_C3898 ,\nC3280_=_C3951 ,C3280_=_C3957 ,C3288_=_C3291 ,C3288_=_C3358 ,C3288_=_C3360 ,C3288_=_C3361 ,\nC3288_=_C3362 ,C3288_=_C3363 ,C3291_=_C3401 ,C3291_=_C3712 ,C3291_=_C3825 ,C3291_=_C3861 ,\nC3291_=_C3868 ,C3291_=_C3964 ,C3291_=_C4024 ,C3291_=_C4036 ,C3291_=_C4037 ,C3291_=_C4038 ,\nC3291_=_C4039 ,C3291_=_C4040 ,C3308_=_C3465 ,C3308_=_C3786 ,C3308_=_C3810 ,C3308_=_C3856 ,\nC3308_=_C4011 ,C3308_=_C4055 ,C3308_=_C4069 ,C3308_=_C4088 ,C3308_=_C4093 ,C3321_=_C3322 ,\nC3321_=_C3323 ,C3321_=_C3324 ,C3321_=_C3327 ,C3321_=_C3331 ,C3321_=_C3332 ,C3321_=_C3410 ,\nC3322_=_C3323 ,C3322_=_C3324 ,C3322_=_C3327 ,C3322_=_C3331 ,C3322_=_C3332 ,C3322_=_C3487 ,\nC3323_=_C3324 ,C3323_=_C3327 ,C3323_=_C3331</w:t>
      </w:r>
    </w:p>
    <w:p>
      <w:pPr>
        <w:pStyle w:val="PreformattedText"/>
        <w:bidi w:val="0"/>
        <w:spacing w:before="0" w:after="0"/>
        <w:jc w:val="left"/>
        <w:rPr/>
      </w:pPr>
      <w:r>
        <w:rPr/>
        <w:t xml:space="preserve"> </w:t>
      </w:r>
      <w:r>
        <w:rPr/>
        <w:t>,C3323_=_C3332 ,C3323_=_C3500 ,C3324_=_C3327 ,\nC3324_=_C3331 ,C3324_=_C3332 ,C3324_=_C3548 ,C3324_=_C3549 ,C3324_=_C3550 ,C3324_=_C3551 ,\nC3324_=_C3552 ,C3324_=_C3553 ,C3324_=_C3554 ,C3327_=_C3331 ,C3327_=_C3332 ,C3327_=_C3571 ,\nC3327_=_C3613 ,C3331_=_C3332 ,C3331_=_C3574 ,C3332_=_C3576 ,C3335_=_C3393 ,C3335_=_C3594 ,\nC3335_=_C3595 ,C3335_=_C3596 ,C3335_=_C3597 ,C3335_=_C3598 ,C3335_=_C3600 ,C3335_=_C3602 ,\nC3335_=_C3603 ,C3335_=_C3604 ,C3335_=_C3605 ,C3335_=_C3606 ,C3335_=_C3607 ,C3346_=_C3381 ,\nC3346_=_C3396 ,C3346_=_C3676 ,C3346_=_C3706 ,C3346_=_C3768 ,C3346_=_C3769 ,C3346_=_C3770 ,\nC3346_=_C3771 ,C3346_=_C3772 ,C3346_=_C3773 ,C3346_=_C3774 ,C3346_=_C3775 ,C3346_=_C3776 ,\nC3346_=_C3777 ,C3358_=_C3360 ,C3358_=_C3361 ,C3358_=_C3362 ,C3358_=_C3363 ,C3358_=_C3371 ,\nC3358_=_C3557 ,C3360_=_C3361 ,C3360_=_C3362 ,C3360_=_C3363 ,C3361_=_C3362 ,C3361_=_C3363 ,\nC3361_=_C3603 ,C3361_=_C4037 ,C3362_=_C3363 ,C3362_=_C3654 ,C3362_=_C4069 ,C3363_=_C3777 ,\nC3363_=_C4040 ,C3364_=_C3365 ,C3364_=_C3370 ,C3364_=_C3371 ,C3364_=_C3372 ,C3364_=_C3374 ,\nC3364_=_C3375 ,C3364_=_C3376 ,C3364_=_C3455 ,C3364_=_C3465 ,C3365_=_C3370 ,C3365_=_C3371 ,\nC3365_=_C3372 ,C3365_=_C3374 ,C3365_=_C3375 ,C3365_=_C3376 ,C3365_=_C3475 ,C3365_=_C3480 ,\nC3370_=_C3371 ,C3370_=_C3372 ,C3370_=_C3374 ,C3370_=_C3375 ,C3370_=_C3376 ,C3371_=_C3372 ,\nC3371_=_C3374 ,C3371_=_C3375 ,C3371_=_C3376 ,C3371_=_C3557 ,C3372_=_C3374 ,C3372_=_C3375 ,\nC3372_=_C3376 ,C3372_=_C3596 ,C3372_=_C3619 ,C3372_=_C3650 ,C3372_=_C3841 ,C3374_=_C3375 ,\nC3374_=_C3376 ,C3375_=_C3376 ,C3375_=_C3561 ,C3376_=_C3604 ,C3376_=_C3624 ,C3376_=_C3653 ,\nC3376_=_C3801 ,C3376_=_C3943 ,C3377_=_C3381 ,C3377_=_C3615 ,C3377_=_C3616 ,C3377_=_C3618 ,\nC3377_=_C3619 ,C3377_=_C3622 ,C3377_=_C3623 ,C3377_=_C3624 ,C3377_=_C3626 ,C3381_=_C3396 ,\nC3381_=_C3676 ,C3381_=_C3706 ,C3381_=_C3768 ,C3381_=_C3769 ,C3381_=_C3770 ,C3381_=_C3771 ,\nC3381_=_C3772 ,C3381_=_C3773 ,C3381_=_C3774 ,C3381_=_C3775 ,C3381_=_C3776 ,C3381_=_C3777 ,\nC3393_=_C3396 ,C3393_=_C3401 ,C3393_=_C3594 ,C3393_=_C3595 ,C3393_=_C3596 ,C3393_=_C3597 ,\nC3393_=_C3598 ,C3393_=_C3600 ,C3393_=_C3602 ,C3393_=_C3603 ,C3393_=_C3604 ,C3393_=_C3605 ,\nC3393_=_C3606 ,C3393_=_C3607 ,C3396_=_C3401 ,C3396_=_C3676 ,C3396_=_C3706 ,C3396_=_C3768 ,\nC3396_=_C3769 ,C3396_=_C3770 ,C3396_=_C3771 ,C3396_=_C3772 ,C3396_=_C3773 ,C3396_=_C3774 ,\nC3396_=_C3775 ,C3396_=_C3776 ,C3396_=_C3777 ,C3401_=_C3712 ,C3401_=_C3825 ,C3401_=_C3861 ,\nC3401_=_C3868 ,C3401_=_C3964 ,C3401_=_C4024 ,C3401_=_C4036 ,C3401_=_C4037 ,C3401_=_C4038 ,\nC3401_=_C4039 ,C3401_=_C4040 ,C3410_=_C3437 ,C3410_=_C3487 ,C3410_=_C3500 ,C3410_=_C3549 ,\nC3410_=_C3570 ,C3410_=_C3571 ,C3410_=_C3572 ,C3410_=_C3574 ,C3410_=_C3576 ,C3410_=_C3577 ,\nC3437_=_C3442 ,C3437_=_C3447 ,C3437_=_C3487 ,C3437_=_C3500 ,C3437_=_C3549 ,C3437_=_C3570 ,\nC3437_=_C3571 ,C3437_=_C3572 ,C3437_=_C3574 ,C3437_=_C3576 ,C3437_=_C3577 ,C3442_=_C3447 ,\nC3442_=_C3550 ,C3442_=_C3695 ,C3442_=_C3708 ,C3442_=_C3792 ,C3442_=_C3793 ,C3442_=_C3794 ,\nC3442_=_C3797 ,C3442_=_C3798 ,C3442_=_C3799 ,C3442_=_C3801 ,C3442_=_C3802 ,C3442_=_C3803 ,\nC3447_=_C3553 ,C3447_=_C3583 ,C3447_=_C3875 ,C3447_=_C3946 ,C3447_=_C3979 ,C3455_=_C3465 ,\nC3455_=_C3649 ,C3455_=_C3650 ,C3455_=_C3652 ,C3455_=_C3653 ,C3455_=_C3654 ,C3455_=_C3655 ,\nC3455_=_C3656 ,C3465_=_C3786 ,C3465_=_C3810 ,C3465_=_C3856 ,C3465_=_C4011 ,C3465_=_C4055 ,\nC3465_=_C4069 ,C3465_=_C4088 ,C3465_=_C4093 ,C3475_=_C3480 ,C3475_=_C3548 ,C3475_=_C3557 ,\nC3475_=_C3561 ,C3480_=_C3878 ,C3480_=_C3925 ,C3480_=_C3934 ,C3480_=_C3935 ,C3480_=_C3936 ,\nC3480_=_C3938 ,C3487_=_C3500 ,C3487_=_C3549 ,C3487_=_C3570 ,C3487_=_C3571 ,C3487_=_C3572 ,\nC3487_=_C3574 ,C3487_=_C3576 ,C3487_=_C3577 ,C3500_=_C3549 ,C3500_=_C3570 ,C3500_=_C3571 ,\nC3500_=_C3572 ,C3500_=_C3574 ,C3500_=_C3576 ,C3500_=_C3577 ,C3521_=_C3554 ,C3521_=_C3634 ,\nC3521_=_C3644 ,C3521_=_C3869 ,C3521_=_C3993 ,C3521_=_C4006 ,C3548_=_C3549 ,C3548_=_C3550 ,\nC3548_=_C3551 ,C3548_=_C3552 ,C3548_=_C3553 ,C3548_=_C3554 ,C3548_=_C3557 ,C3548_=_C3561 ,\nC3549_=_C3550 ,C3549_=_C3551 ,C3549_=_C3552 ,C3549_=_C3553 ,C3549_=_C3554 ,C3549_=_C3570 ,\nC3549_=_C3571 ,C3549_=_C3572 ,C3549_=_C3574 ,C3549_=_C3576 ,C3549_=_C3577 ,C3550_=_C3551 ,\nC3550_=_C3552 ,C3550_=_C3553 ,C3550_=_C3554 ,C3550_=_C3695 ,C3550_=_C3708 ,C3550_=_C3792 ,\nC3550_=_C3793 ,C3550_=_C3794 ,C3550_=_C3797 ,C3550_=_C3798 ,C3550_=_C3799 ,C3550_=_C3801 ,\nC3550_=_C3802 ,C3550_=_C3803 ,C3551_=_C3552 ,C3551_=_C3553 ,C3551_=_C3554 ,C3551_=_C3687 ,\nC3551_=_C3841 ,C3551_=_C3926 ,C3551_=_C3942 ,C3551_=_C3943 ,C3551_=_C3944 ,C3552_=_C3553 ,\nC3552_=_C3554 ,C3552_=_C3859 ,C3552_=_C3898 ,C3552_=_C3951 ,C3552_=_C3957 ,C3553_=_C3554 ,\nC3553_=_C3583 ,C3553_=_C3875 ,C3553_=_C3946 ,C3553_=_C3979 ,C3554_=_C3634 ,C3554_=_C3644 ,\nC3554_=_C3869 ,C3554_=_C3993 ,C3554_=_C4006 ,C3557_=_C3561 ,C3570_=_C3571 ,C3570_=_C3572 ,\nC3570_=_C3574 ,C3570_=_C3576 ,C3570_=_C3577 ,C3570_=_C3583 ,C3571_=_C3572 ,C3571_=_C3574 ,\nC3571_=_C3576 ,C3571_=_C3577 ,C3571_=_C3613 ,C3572_=_C3574 ,C3572_=_C3576 ,C3572_=_C3577 ,\nC3572_=_C3946 ,C3574_=_C3576 ,C3574_=_C3577 ,C3576_=_C3577 ,C3577_=_C3979 ,C3583_=_C3875 ,\nC3583_=_C3946 ,C3583_=_C3979 ,C3594_=_C3595 ,C3594_=_C3596 ,C3594_=_C3597 ,C3594_=_C3598 ,\nC3594_=_C3600 ,C3594_=_C3602 ,C3594_=_C3603 ,C3594_=_C3604 ,C3594_=_C3605 ,C3594_=_C3606 ,\nC3594_=_C3607 ,C3595_=_C3596 ,C3595_=_C3597 ,C3595_=_C3598 ,C3595_=_C3600 ,C3595_=_C3602 ,\nC3595_=_C3603 ,C3595_=_C3604 ,C3595_=_C3605 ,C3595_=_C3606 ,C3595_=_C3607 ,C3595_=_C3825 ,\nC3596_=_C3597 ,C3596_=_C3598 ,C3596_=_C3600 ,C3596_=_C3602 ,C3596_=_C3603 ,C3596_=_C3604 ,\nC3596_=_C3605 ,C3596_=_C3606 ,C3596_=_C3607 ,C3596_=_C3619 ,C3596_=_C3650 ,C3596_=_C3841 ,\nC3597_=_C3598 ,C3597_=_C3600 ,C3597_=_C3602 ,C3597_=_C3603 ,C3597_=_C3604 ,C3597_=_C3605 ,\nC3597_=_C3606 ,C3597_=_C3607 ,C3597_=_C3859 ,C3597_=_C3861 ,C3598_=_C3600 ,C3598_=_C3602 ,\nC3598_=_C3603 ,C3598_=_C3604 ,C3598_=_C3605 ,C3598_=_C3606 ,C3598_=_C3607 ,C3600_=_C3602 ,\nC3600_=_C3603 ,C3600_=_C3604 ,C3600_=_C3605 ,C3600_=_C3606 ,C3600_=_C3607 ,C3600_=_C3773 ,\nC3600_=_C4024 ,C3602_=_C3603 ,C3602_=_C3604 ,C3602_=_C3605 ,C3602_=_C3606 ,C3602_=_C3607 ,\nC3602_=_C4036 ,C3603_=_C3604 ,C3603_=_C3605 ,C3603_=_C3606 ,C3603_=_C3607 ,C3603_=_C4037 ,\nC3604_=_C3605 ,C3604_=_C3606 ,C3604_=_C3607 ,C3604_=_C3624 ,C3604_=_C3653 ,C3604_=_C3801 ,\nC3604_=_C3943 ,C3605_=_C3606 ,C3605_=_C3607 ,C3606_=_C3607 ,C3607_=_C4039 ,C3613_=_C3756 ,\nC3613_=_C4010 ,C3613_=_C4084 ,C3615_=_C3616 ,C3615_=_C3618 ,C3615_=_C3619 ,C3615_=_C3622 ,\nC3615_=_C3623 ,C3615_=_C3624 ,C3615_=_C3626 ,C3615_=_C3676 ,C3616_=_C3618 ,C3616_=_C3619 ,\nC3616_=_C3622 ,C3616_=_C3623 ,C3616_=_C3624 ,C3616_=_C3626 ,C3616_=_C3706 ,C3616_=_C3708 ,\nC3616_=_C3712 ,C3618_=_C3619 ,C3618_=_C3622 ,C3618_=_C3623 ,C3618_=_C3624 ,C3618_=_C3626 ,\nC3618_=_C3649 ,C3618_=_C3768 ,C3618_=_C3786 ,C3619_=_C3622 ,C3619_=_C3623 ,C3619_=_C3624 ,\nC3619_=_C3626 ,C3619_=_C3650 ,C3619_=_C3841 ,C3622_=_C3623 ,C3622_=_C3624 ,C3622_=_C3626 ,\nC3622_=_C3770 ,C3623_=_C3624 ,C3623_=_C3626 ,C3623_=_C3771 ,C3623_=_C3935 ,C3623_=_C4006 ,\nC3623_=_C4010 ,C3623_=_C4011 ,C3624_=_C3626 ,C3624_=_C3653 ,C3624_=_C3801 ,C3624_=_C3943 ,\nC3626_=_C3775 ,C3626_=_C3938 ,C3634_=_C3644 ,C3634_=_C3869 ,C3634_=_C3993 ,C3634_=_C4006 ,\nC3644_=_C3869 ,C3644_=_C3993 ,C3644_=_C4006 ,C3649_=_C3650 ,C3649_=_C3652 ,C3649_=_C3653 ,\nC3649_=_C3654 ,C3649_=_C3655 ,C3649_=_C3656 ,C3649_=_C3768 ,C3649_=_C3786 ,C3650_=_C3652 ,\nC3650_=_C3653 ,C3650_=_C3654 ,C3650_=_C3655 ,C3650_=_C3656 ,C3650_=_C3841 ,C3652_=_C3653 ,\nC3652_=_C3654 ,C3652_=_C3655 ,C3652_=_C3656 ,C3652_=_C3797 ,C3652_=_C3964 ,C3653_=_C3654 ,\nC3653_=_C3655 ,C3653_=_C3656 ,C3653_=_C3801 ,C3653_=_C3943 ,C3654_=_C3655 ,C3654_=_C3656 ,\nC3654_=_C4069 ,C3655_=_C3656 ,C3655_=_C4088 ,C3656_=_C3944 ,C3676_=_C3706 ,C3676_=_C3768 ,\nC3676_=_C3769 ,C3676_=_C3770 ,C3676_=_C3771 ,C3676_=_C3772 ,C3676_=_C3773 ,C3676_=_C3774 ,\nC3676_=_C3775 ,C3676_=_C3776 ,C3676_=_C3777 ,C3687_=_C3841 ,C3687_=_C3926 ,C3687_=_C3942 ,\nC3687_=_C3943 ,C3687_=_C3944 ,C3695_=_C3708 ,C3695_=_C3792 ,C3695_=_C3793 ,C3695_=_C3794 ,\nC3695_=_C3797 ,C3695_=_C3798 ,C3695_=_C3799 ,C3695_=_C3801 ,C3695_=_C3802 ,C3695_=_C3803 ,\nC3706_=_C3708 ,C3706_=_C3712 ,C3706_=_C3768 ,C3706_=_C3769 ,C3706_=_C3770 ,C3706_=_C3771 ,\nC3706_=_C3772 ,C3706_=_C3773 ,C3706_=_C3774 ,C3706_=_C3775 ,C3706_=_C3776 ,C3706_=_C3777 ,\nC3708_=_C3712 ,C3708_=_C3792 ,C3708_=_C3793 ,C3708_=_C3794 ,C3708_=_C3797 ,C3708_=_C3798 ,\nC3708_=_C3799 ,C3708_=_C3801 ,C3708_=_C3802 ,C3708_=_C3803 ,C3712_=_C3825 ,C3712_=_C3861 ,\nC3712_=_C3868 ,C3712_=_C3964 ,C3712_=_C4024 ,C3712_=_C4036 ,C3712_=_C4037 ,C3712_=_C4038 ,\nC3712_=_C4039 ,C3712_=_C4040 ,C3756_=_C4010 ,C3756_=_C4084 ,C3768_=_C3769 ,C3768_=_C3770 ,\nC3768_=_C3771 ,C3768_=_C3772 ,C3768_=_C3773 ,C3768_=_C3774 ,C3768_=_C3775 ,C3768_=_C3776 ,\nC3768_=_C3777 ,C3768_=_C3786 ,C3769_=_C3770 ,C3769_=_C3771 ,C3769_=_C3772 ,C3769_=_C3773 ,\nC3769_=_C3774 ,C3769_=_C3775 ,C3769_=_C3776 ,C3769_=_C3777 ,C3769_=_C3856 ,C3770_=_C3771 ,\nC3770_=_C3772 ,C3770_=_C3773 ,C3770_=_C3774 ,C3770_=_C3775 ,C3770_=_C3776 ,C3770_=_C3777 ,\nC3771_=_C3772 ,C3771_=_C3773 ,C3771_=_C3774 ,C3771_=_C3775 ,C3771_=_C3776 ,C3771_=_C3777 ,\nC3771_=_C3935 ,C3771_=_C4006 ,C3771_=_C4010 ,C3771_=_C4011 ,C3772_=_C3773 ,C3772_=_C3774 ,\nC3772_=_C3775 ,C3772_=_C3776 ,C3772_=_C3777 ,C3773_=_C3774 ,C3773_=_C3775 ,C3773_=_C3776 ,\nC3773_=_C3777 ,C3773_=_C4024 ,C3774_=_C3775 ,C3774_=_C3776 ,C3774_=_C3777 ,C3774_=_C4093 ,\nC3775_=_C3776 ,C3775_=_C3777 ,C3775_=_C3938 ,C3776_=_C3777 ,C3777_=_C4040 ,C3786_=_C3810 ,\nC3786_=_C3856 ,C3786_=_C4011 ,C3786_=_C4055 ,C3786_=_C4069 ,C3786_=_C4088 ,C3786_=_C4093 ,\nC3792_=_C3793 ,C3792_=_C3794 ,C3792_=_C3797 ,C3792_=_C3798 ,C3792_=_C3799 ,C3792_=_C3801 ,\nC3792_=_C3802 ,C3792_=_C3803 ,C3793_=_C3794 ,C3793_=_C3797 ,C3793_=_C3798 ,C3793_=_C3799 ,\nC3793_=_C3801 ,C3793_=_C3802 ,C3793_=_C3803 ,C3793_=_C3868 ,C3793_=_C3869 ,C3794_=_C3797 ,\nC3794_=_C3798</w:t>
      </w:r>
    </w:p>
    <w:p>
      <w:pPr>
        <w:pStyle w:val="PreformattedText"/>
        <w:bidi w:val="0"/>
        <w:spacing w:before="0" w:after="0"/>
        <w:jc w:val="left"/>
        <w:rPr/>
      </w:pPr>
      <w:r>
        <w:rPr/>
        <w:t xml:space="preserve"> </w:t>
      </w:r>
      <w:r>
        <w:rPr/>
        <w:t>,C3794_=_C3799 ,C3794_=_C3801 ,C3794_=_C3802 ,C3794_=_C3803 ,C3797_=_C3798 ,\nC3797_=_C3799 ,C3797_=_C3801 ,C3797_=_C3802 ,C3797_=_C3803 ,C3797_=_C3964 ,C3798_=_C3799 ,\nC3798_=_C3801 ,C3798_=_C3802 ,C3798_=_C3803 ,C3799_=_C3801 ,C3799_=_C3802 ,C3799_=_C3803 ,\nC3801_=_C3802 ,C3801_=_C3803 ,C3801_=_C3943 ,C3802_=_C3803 ,C3802_=_C4038 ,C3810_=_C3856 ,\nC3810_=_C4011 ,C3810_=_C4055 ,C3810_=_C4069 ,C3810_=_C4088 ,C3810_=_C4093 ,C3825_=_C3861 ,\nC3825_=_C3868 ,C3825_=_C3964 ,C3825_=_C4024 ,C3825_=_C4036 ,C3825_=_C4037 ,C3825_=_C4038 ,\nC3825_=_C4039 ,C3825_=_C4040 ,C3841_=_C3926 ,C3841_=_C3942 ,C3841_=_C3943 ,C3841_=_C3944 ,\nC3856_=_C4011 ,C3856_=_C4055 ,C3856_=_C4069 ,C3856_=_C4088 ,C3856_=_C4093 ,C3859_=_C3861 ,\nC3859_=_C3898 ,C3859_=_C3951 ,C3859_=_C3957 ,C3861_=_C3868 ,C3861_=_C3964 ,C3861_=_C4024 ,\nC3861_=_C4036 ,C3861_=_C4037 ,C3861_=_C4038 ,C3861_=_C4039 ,C3861_=_C4040 ,C3868_=_C3869 ,\nC3868_=_C3964 ,C3868_=_C4024 ,C3868_=_C4036 ,C3868_=_C4037 ,C3868_=_C4038 ,C3868_=_C4039 ,\nC3868_=_C4040 ,C3869_=_C3993 ,C3869_=_C4006 ,C3875_=_C3946 ,C3875_=_C3979 ,C3878_=_C3925 ,\nC3878_=_C3934 ,C3878_=_C3935 ,C3878_=_C3936 ,C3878_=_C3938 ,C3898_=_C3951 ,C3898_=_C3957 ,\nC3925_=_C3926 ,C3925_=_C3934 ,C3925_=_C3935 ,C3925_=_C3936 ,C3925_=_C3938 ,C3926_=_C3942 ,\nC3926_=_C3943 ,C3926_=_C3944 ,C3934_=_C3935 ,C3934_=_C3936 ,C3934_=_C3938 ,C3934_=_C3942 ,\nC3935_=_C3936 ,C3935_=_C3938 ,C3935_=_C4006 ,C3935_=_C4010 ,C3935_=_C4011 ,C3936_=_C3938 ,\nC3942_=_C3943 ,C3942_=_C3944 ,C3943_=_C3944 ,C3946_=_C3979 ,C3951_=_C3957 ,C3964_=_C4024 ,\nC3964_=_C4036 ,C3964_=_C4037 ,C3964_=_C4038 ,C3964_=_C4039 ,C3964_=_C4040 ,C3993_=_C4006 ,\nC4006_=_C4010 ,C4006_=_C4011 ,C4010_=_C4011 ,C4010_=_C4084 ,C4011_=_C4055 ,C4011_=_C4069 ,\nC4011_=_C4088 ,C4011_=_C4093 ,C4024_=_C4036 ,C4024_=_C4037 ,C4024_=_C4038 ,C4024_=_C4039 ,\nC4024_=_C4040 ,C4036_=_C4037 ,C4036_=_C4038 ,C4036_=_C4039 ,C4036_=_C4040 ,C4037_=_C4038 ,\nC4037_=_C4039 ,C4037_=_C4040 ,C4038_=_C4039 ,C4038_=_C4040 ,C4039_=_C4040 ,C4055_=_C4069 ,\nC4055_=_C4088 ,C4055_=_C4093 ,C4069_=_C4088 ,C4069_=_C4093 ,C4088_=_C4093 ,"];72[shape=box, label="id:72 level: 2\n757: C14 C15 C16 C17 C19 \nC20 C21 C22 C36 C37 C38 \nC39 C42 C43 C44 C45 C46 \nC61 C62 C63 C64 C65 C66 \nC67 C68 C69 C70 C82 C83 \nC84 C85 C86 C87 C88 C89 \nC90 C91 C92 C93 C94 C95 \nC106 C107 C108 C109 C110 C112 \nC113 C114 C116 C118 C120 C130 \nC131 C132 C134 C135 C136 C137 \nC139 C142 C151 C153 C154 C155 \nC156 C157 C158 C159 C161 C172 \nC173 C174 C175 C176 C177 C179 \nC187 C189 C190 C192 C193 C194 \nC197 C205 C206 C208 C209 C210 \nC211 C212 C213 C216 C222 C223 \nC224 C225 C226 C227 C228 C229 \nC230 C231 C238 C240 C241 C243 \nC244 C245 C246 C248 C255 C256 \nC257 C258 C259 C260 C261 C262 \nC264 C265 C266 C268 C269 C270 \nC271 C272 C273 C274 C275 C277 \nC278 C280 C284 C285 C286 C287 \nC290 C291 C292 C293 C296 C299 \nC300 C301 C302 C303 C304 C305 \nC306 C307 C308 C309 C310 C311 \nC313 C314 C315 C316 C317 C318 \nC319 C320 C321 C322 C323 C324 \nC325 C326 C327 C328 C329 C330 \nC331 C332 C334 C335 C336 C337 \nC338 C339 C341 C342 C343 C344 \nC345 C346 C347 C348 C349 C351 \nC352 C353 C355 C367 C377 C383 \nC391 C399 C411 C415 C417 C420 \nC422 C426 C439 C444 C447 C448 \nC449 C451 C452 C453 C454 C455 \nC456 C457 C458 C460 C461 C462 \nC469 C475 C489 C491 C492 C493 \nC494 C495 C496 C497 C498 C499 \nC500 C501 C502 C503 C504 C505 \nC506 C507 C508 C509 C510 C511 \nC513 C514 C516 C518 C519 C535 \nC564 C591 C592 C606 C618 C639 \nC640 C642 C644 C645 C646 C647 \nC648 C649 C650 C651 C652 C653 \nC654 C655 C656 C657 C658 C659 \nC661 C662 C664 C668 C674 C690 \nC693 C713 C716 C719 C720 C721 \nC722 C724 C725 C726 C727 C728 \nC729 C730 C731 C732 C733 C735 \nC736 C739 C748 C778 C842 C843 \nC844 C846 C847 C848 C849 C850 \nC852 C854 C855 C856 C857 C858 \nC859 C860 C861 C862 C865 C868 \nC869 C920 C962 C973 C974 C975 \nC976 C977 C979 C982 C983 C986 \nC987 C988 C989 C990 C991 C992 \nC996 C997 C1047 C1048 C1054 C1083 \nC1090 C1095 C1122 C1123 C1125 C1126 \nC1127 C1128 C1129 C1130 C1131 C1133 \nC1134 C1135 C1136 C1140 C1142 C1144 \nC1165 C1166 C1167 C1169 C1170 C1172 \nC1173 C1174 C1175 C1176 C1177 C1178 \nC1179 C1180 C1182 C1183 C1198 C1247 \nC1276 C1289 C1298 C1305 C1310 C1331 \nC1351 C1357 C1373 C1392 C1405 C1412 \nC1429 C1447 C1453 C1458 C1459 C1469 \nC1484 C1501 C1502 C1503 C1504 C1505 \nC1506 C1507 C1508 C1509 C1510 C1511 \nC1512 C1513 C1514 C1515 C1517 C1535 \nC1539 C1540 C1545 C1546 C1557 C1558 \nC1567 C1587 C1589 C1590 C1607 C1656 \nC1657 C1659 C1660 C1661 C1662 C1663 \nC1664 C1665 C1666 C1667 C1668 C1669 \nC1670 C1672 C1673 C1694 C1729 C1744 \nC1755 C1776 C1787 C1809 C1821 C1824 \nC1825 C1826 C1839 C1841 C1888 C1889 \nC1890 C1891 C1892 C1893 C1895 C1896 \nC1897 C1898 C1899 C1903 C1904 C1923 \nC1969 C1992 C2022 C2036 C2055 C2058 \nC2087 C2088 C2094 C2096 C2098 C2117 \nC2160 C2161 C2164 C2165 C2166 C2169 \nC2170 C2171 C2172 C2173 C2174 C2186 \nC2197 C2198 C2206 C2207 C2208 C2216 \nC2262 C2263 C2273 C2280 C2285 C2286 \nC2293 C2321 C2325 C2326 C2327 C2328 \nC2329 C2330 C2408 C2410 C2411 C2412 \nC2413 C2414 C2415 C2416 C2417 C2418 \nC2419 C2420 C2421 C2422 C2424 C2464 \nC2469 C2476 C2493 C2495 C2510 C2513 \nC2515 C2528 C2534 C2563 C2572 C2574 \nC2575 C2608 C2612 C2616 C2632 C2640 \nC2641 C2644 C2647 C2692 C2697 C2705 \nC2723 C2753 C2760 C2787 C2806 C2861 \nC2877 C2886 C2892 C2894 C2895 C2902 \nC2903 C2904 C2906 C2907 C2908 C2909 \nC2910 C2911 C2912 C2913 C2916 C2920 \nC2927 C2933 C2939 C2947 C2951 C2965 \nC2967 C2968 C2973 C2985 C2989 C2990 \nC2991 C2992 C2993 C2994 C2995 C2996 \nC2997 C2998 C2999 C3019 C3022 C3024 \nC3051 C3052 C3057 C3059 C3067 C3072 \nC3100 C3101 C3102 C3103 C3104 C3105 \nC3107 C3134 C3171 C3172 C3173 C3174 \nC3175 C3176 C3178 C3179 C3189 C3201 \nC3222 C3228 C3229 C3230 C3231 C3232 \nC3233 C3234 C3235 C3236 C3239 C3241 \nC3281 C3284 C3287 C3304 C3319 C3362 \nC3385 C3388 C3405 C3452 C3463 C3482 \nC3483 C3485 C3520 C3529 C3534 C3535 \nC3577 C3584 C3589 C3590 C3607 C3633 \nC3642 C3646 C3647 C3648 C3652 C3654 \nC3656 C3666 C3690 C3693 C3702 C3710 \nC3724 C3725 C3726 C3743 C3745 C3747 \nC3752 C3753 C3755 C3759 C3760 C3765 \nC3766 C3783 C3797 C3829 C3831 C3840 \nC3864 C3865 C3867 C3881 C3886 C3888 \nC3907 C3908 C3909 C3916 C3920 C3921 \nC3932 C3944 C3945 C3948 C3949 C3950 \nC3952 C3953 C3956 C3957 C3959 C3960 \nC3961 C3962 C3963 C3964 C3965 C3969 \nC3979 C3991 C3992 C3993 C3994 C3995 \nC3997 C4003 C4013 C4015 C4029 C4031 \nC4039 C4044 C4046 C4058 C4066 C4067 \nC4068 C4069 C4070 C4075 C4078 C4079 \nC4080 C4081 C4095 C4096 C4098 C4101 \nC4103 C4105 \n9005: C14_=_C15( C14 C15 ) C14_=_C16( C14 C16 ) C14_=_C17( C14 C17 ) C14_=_C19( C14 C19 ) C14_=_C20( C14 C20 ) \nC14_=_C21( C14 C21 ) C14_=_C22( C14 C22 ) C14_=_C62( C14 C62 ) C14_=_C131( C14 C131 ) C14_=_C172( C14 C172 ) C14_=_C187( C14 C187 ) \nC14_=_C223( C14 C223 ) C14_=_C255( C14 C255 ) C14_=_C301( C14 C301 ) C14_=_C313( C14 C313 ) C15_=_C16( C15 C16 ) C15_=_C17( C15 C17 ) \nC15_=_C19( C15 C19 ) C15_=_C20( C15 C20 ) C15_=_C21( C15 C21 ) C15_=_C22( C15 C22 ) C15_=_C37( C15 C37 ) C15_=_C109( C15 C109 ) \nC15_=_C174( C15 C174 ) C15_=_C285( C15 C285 ) C15_=_C326( C15 C326 ) C15_=_C1469( C15 C1469 ) C16_=_C17( C16 C17 ) C16_=_C19( C16 C19 ) \nC16_=_C20( C16 C20 ) C16_=_C21( C16 C21 ) C16_=_C22( C16 C22 ) C16_=_C84( C16 C84 ) C16_=_C190( C16 C190 ) C16_=_C206( C16 C206 ) \nC16_=_C286( C16 C286 ) C16_=_C314( C16 C314 ) C17_=_C19( C17 C19 ) C17_=_C20( C17 C20 ) C17_=_C21( C17 C21 ) C17_=_C22( C17 C22 ) \nC17_=_C39( C17 C39 ) C17_=_C113( C17 C113 ) C17_=_C176( C17 C176 ) C17_=_C287( C17 C287 ) C17_=_C331( C17 C331 ) C17_=_C2697( C17 C2697 ) \nC17_=_C2705( C17 C2705 ) C19_=_C20( C19 C20 ) C19_=_C21( C19 C21 ) C19_=_C22( C19 C22 ) C19_=_C88( C19 C88 ) C19_=_C192( C19 C192 ) \nC19_=_C211( C19 C211 ) C19_=_C290( C19 C290 ) C19_=_C316( C19 C316 ) C19_=_C855( C19 C855 ) C19_=_C2990( C19 C2990 ) C20_=_C21( C20 C21 ) \nC20_=_C22( C20 C22 ) C20_=_C90( C20 C90 ) C20_=_C193( C20 C193 ) C20_=_C212( C20 C212 ) C20_=_C291( C20 C291 ) C20_=_C317( C20 C317 ) \nC20_=_C2995( C20 C2995 ) C21_=_C22( C21 C22 ) C21_=_C45( C21 C45 ) C21_=_C118( C21 C118 ) C21_=_C179( C21 C179 ) C21_=_C293( C21 C293 ) \nC21_=_C336( C21 C336 ) C21_=_C3176( C21 C3176 ) C22_=_C95( C22 C95 ) C22_=_C197( C22 C197 ) C22_=_C216( C22 C216 ) C22_=_C296( C22 C296 ) \nC22_=_C321( C22 C321 ) C22_=_C1673( C22 C1673 ) C22_=_C3241( C22 C3241 ) C36_=_C37( C36 C37 ) C36_=_C38( C36 C38 ) C36_=_C39( C36 C39 ) \nC36_=_C42( C36 C42 ) C36_=_C43( C36 C43 ) C36_=_C44( C36 C44 ) C36_=_C45( C36 C45 ) C36_=_C46( C36 C46 ) C36_=_C65( C36 C65 ) \nC36_=_C135( C36 C135 ) C36_=_C151( C36 C151 ) C36_=_C173( C36 C173 ) C36_=_C189( C36 C189 ) C36_=_C205( C36 C205 ) C36_=_C224( C36 C224 ) \nC36_=_C238( C36 C238 ) C36_=_C256( C36 C256 ) C36_=_C266( C36 C266 ) C36_=_C284( C36 C284 ) C36_=_C1123( C36 C1123 ) C36_=_C1453( C36 C1453 ) \nC36_=_C1458( C36 C1458 ) C36_=_C1459( C36 C1459 ) C37_=_C38( C37 C38 ) C37_=_C39( C37 C39 ) C37_=_C42( C37 C42 ) C37_=_C43( C37 C43 ) \nC37_=_C44( C37 C44 ) C37_=_C45( C37 C45 ) C37_=_C46( C37 C46 ) C37_=_C109( C37 C109 ) C37_=_C174( C37 C174 ) C37_=_C285( C37 C285 ) \nC37_=_C326( C37 C326 ) C37_=_C1469( C37 C1469 ) C38_=_C39( C38 C39 ) C38_=_C42( C38 C42 ) C38_=_C43( C38 C43 ) C38_=_C44( C38 C44 ) \nC38_=_C45( C38 C45 ) C38_=_C46( C38 C46 ) C38_=_C68( C38 C68 ) C38_=_C85( C38 C85 ) C38_=_C112( C38 C112 ) C38_=_C137( C38 C137 ) \nC38_=_C154( C38 C154 ) C38_=_C240( C38 C240 ) C38_=_C258( C38 C258 ) C38_=_C306( C38 C306 ) C38_=_C315( C38 C315 ) C38_=_C329( C38 C329 ) \nC38_=_C342( C38 C342 ) C38_=_C1589( C38 C1589 ) C38_=_C1825( C38 C1825 ) C38_=_C2325( C38 C2325 ) C38_=_C2326( C38 C2326 ) C38_=_C2327( C38 C2327 ) \nC38_=_C2328( C38 C2328 ) C38_=_C2329( C38 C2329 ) C38_=_C2330( C38 C2330 ) C39_=_C42( C39 C42 ) C39_=_C43( C39 C43 ) C39_=_C44( C39 C44 ) \nC39_=_C45( C39 C45 ) C39_=_C46( C39 C46 ) C39_=_C113( C39 C113 ) C39_=_C176( C39 C176 ) C39_=_C287(</w:t>
      </w:r>
    </w:p>
    <w:p>
      <w:pPr>
        <w:pStyle w:val="PreformattedText"/>
        <w:bidi w:val="0"/>
        <w:spacing w:before="0" w:after="0"/>
        <w:jc w:val="left"/>
        <w:rPr/>
      </w:pPr>
      <w:r>
        <w:rPr/>
        <w:t xml:space="preserve"> </w:t>
      </w:r>
      <w:r>
        <w:rPr/>
        <w:t>C39 C287 ) C39_=_C331( C39 C331 ) \nC39_=_C2697( C39 C2697 ) C39_=_C2705( C39 C2705 ) C42_=_C43( C42 C43 ) C42_=_C44( C42 C44 ) C42_=_C45( C42 C45 ) C42_=_C46( C42 C46 ) \nC42_=_C92( C42 C92 ) C42_=_C158( C42 C158 ) C42_=_C244( C42 C244 ) C42_=_C260( C42 C260 ) C42_=_C318( C42 C318 ) C42_=_C348( C42 C348 ) \nC42_=_C2328( C42 C2328 ) C43_=_C44( C43 C44 ) C43_=_C45( C43 C45 ) C43_=_C46( C43 C46 ) C43_=_C93( C43 C93 ) C43_=_C159( C43 C159 ) \nC43_=_C245( C43 C245 ) C43_=_C261( C43 C261 ) C43_=_C319( C43 C319 ) C43_=_C349( C43 C349 ) C43_=_C2329( C43 C2329 ) C44_=_C45( C44 C45 ) \nC44_=_C46( C44 C46 ) C44_=_C139( C44 C139 ) C44_=_C194( C44 C194 ) C44_=_C246( C44 C246 ) C44_=_C292( C44 C292 ) C44_=_C1135( C44 C1135 ) \nC44_=_C3103( C44 C3103 ) C44_=_C3945( C44 C3945 ) C44_=_C3948( C44 C3948 ) C44_=_C3949( C44 C3949 ) C44_=_C3950( C44 C3950 ) C45_=_C46( C45 C46 ) \nC45_=_C118( C45 C118 ) C45_=_C179( C45 C179 ) C45_=_C293( C45 C293 ) C45_=_C336( C45 C336 ) C45_=_C3176( C45 C3176 ) C46_=_C94( C46 C94 ) \nC46_=_C161( C46 C161 ) C46_=_C248( C46 C248 ) C46_=_C262( C46 C262 ) C46_=_C320( C46 C320 ) C46_=_C352( C46 C352 ) C46_=_C2330( C46 C2330 ) \nC46_=_C3963( C46 C3963 ) C61_=_C62( C61 C62 ) C61_=_C63( C61 C63 ) C61_=_C64( C61 C64 ) C61_=_C65( C61 C65 ) C61_=_C66( C61 C66 ) \nC61_=_C67( C61 C67 ) C61_=_C68( C61 C68 ) C61_=_C69( C61 C69 ) C61_=_C70( C61 C70 ) C61_=_C106( C61 C106 ) C61_=_C130( C61 C130 ) \nC61_=_C299( C61 C299 ) C61_=_C322( C61 C322 ) C61_=_C444( C61 C444 ) C61_=_C447( C61 C447 ) C61_=_C448( C61 C448 ) C61_=_C449( C61 C449 ) \nC61_=_C451( C61 C451 ) C61_=_C452( C61 C452 ) C61_=_C453( C61 C453 ) C61_=_C454( C61 C454 ) C61_=_C455( C61 C455 ) C61_=_C456( C61 C456 ) \nC61_=_C457( C61 C457 ) C61_=_C458( C61 C458 ) C61_=_C460( C61 C460 ) C61_=_C461( C61 C461 ) C61_=_C462( C61 C462 ) C62_=_C63( C62 C63 ) \nC62_=_C64( C62 C64 ) C62_=_C65( C62 C65 ) C62_=_C66( C62 C66 ) C62_=_C67( C62 C67 ) C62_=_C68( C62 C68 ) C62_=_C69( C62 C69 ) \nC62_=_C70( C62 C70 ) C62_=_C131( C62 C131 ) C62_=_C172( C62 C172 ) C62_=_C187( C62 C187 ) C62_=_C223( C62 C223 ) C62_=_C255( C62 C255 ) \nC62_=_C301( C62 C301 ) C62_=_C313( C62 C313 ) C63_=_C64( C63 C64 ) C63_=_C65( C63 C65 ) C63_=_C66( C63 C66 ) C63_=_C67( C63 C67 ) \nC63_=_C68( C63 C68 ) C63_=_C69( C63 C69 ) C63_=_C70( C63 C70 ) C63_=_C107( C63 C107 ) C63_=_C132( C63 C132 ) C63_=_C302( C63 C302 ) \nC63_=_C324( C63 C324 ) C63_=_C716( C63 C716 ) C63_=_C719( C63 C719 ) C63_=_C720( C63 C720 ) C63_=_C721( C63 C721 ) C63_=_C722( C63 C722 ) \nC63_=_C724( C63 C724 ) C63_=_C725( C63 C725 ) C63_=_C726( C63 C726 ) C63_=_C727( C63 C727 ) C63_=_C728( C63 C728 ) C63_=_C729( C63 C729 ) \nC63_=_C730( C63 C730 ) C63_=_C731( C63 C731 ) C63_=_C732( C63 C732 ) C63_=_C733( C63 C733 ) C63_=_C735( C63 C735 ) C63_=_C736( C63 C736 ) \nC64_=_C65( C64 C65 ) C64_=_C66( C64 C66 ) C64_=_C67( C64 C67 ) C64_=_C68( C64 C68 ) C64_=_C69( C64 C69 ) C64_=_C70( C64 C70 ) \nC64_=_C108( C64 C108 ) C64_=_C134( C64 C134 ) C64_=_C303( C64 C303 ) C64_=_C325( C64 C325 ) C64_=_C664( C64 C664 ) C64_=_C690( C64 C690 ) \nC64_=_C739( C64 C739 ) C64_=_C1048( C64 C1048 ) C64_=_C1165( C64 C1165 ) C64_=_C1166( C64 C1166 ) C64_=_C1167( C64 C1167 ) C64_=_C1169( C64 C1169 ) \nC64_=_C1170( C64 C1170 ) C64_=_C1172( C64 C1172 ) C64_=_C1173( C64 C1173 ) C64_=_C1174( C64 C1174 ) C64_=_C1175( C64 C1175 ) C64_=_C1176( C64 C1176 ) \nC64_=_C1177( C64 C1177 ) C64_=_C1178( C64 C1178 ) C64_=_C1179( C64 C1179 ) C64_=_C1180( C64 C1180 ) C64_=_C1182( C64 C1182 ) C64_=_C1183( C64 C1183 ) \nC65_=_C66( C65 C66 ) C65_=_C67( C65 C67 ) C65_=_C68( C65 C68 ) C65_=_C69( C65 C69 ) C65_=_C70( C65 C70 ) C65_=_C135( C65 C135 ) \nC65_=_C151( C65 C151 ) C65_=_C173( C65 C173 ) C65_=_C189( C65 C189 ) C65_=_C205( C65 C205 ) C65_=_C224( C65 C224 ) C65_=_C238( C65 C238 ) \nC65_=_C256( C65 C256 ) C65_=_C266( C65 C266 ) C65_=_C284( C65 C284 ) C65_=_C1123( C65 C1123 ) C65_=_C1453( C65 C1453 ) C65_=_C1458( C65 C1458 ) \nC65_=_C1459( C65 C1459 ) C66_=_C67( C66 C67 ) C66_=_C68( C66 C68 ) C66_=_C69( C66 C69 ) C66_=_C70( C66 C70 ) C66_=_C110( C66 C110 ) \nC66_=_C136( C66 C136 ) C66_=_C305( C66 C305 ) C66_=_C328( C66 C328 ) C66_=_C391( C66 C391 ) C66_=_C519( C66 C519 ) C66_=_C1142( C66 C1142 ) \nC66_=_C1656( C66 C1656 ) C66_=_C1657( C66 C1657 ) C66_=_C1659( C66 C1659 ) C66_=_C1660( C66 C1660 ) C66_=_C1661( C66 C1661 ) C66_=_C1662( C66 C1662 ) \nC66_=_C1663( C66 C1663 ) C66_=_C1664( C66 C1664 ) C66_=_C1665( C66 C1665 ) C66_=_C1666( C66 C1666 ) C66_=_C1667( C66 C1667 ) C66_=_C1668( C66 C1668 ) \nC66_=_C1669( C66 C1669 ) C66_=_C1670( C66 C1670 ) C66_=_C1672( C66 C1672 ) C66_=_C1673( C66 C1673 ) C67_=_C68( C67 C68 ) C67_=_C69( C67 C69 ) \nC67_=_C70( C67 C70 ) C67_=_C153( C67 C153 ) C67_=_C175( C67 C175 ) C67_=_C208( C67 C208 ) C67_=_C226( C67 C226 ) C67_=_C257( C67 C257 ) \nC67_=_C268( C67 C268 ) C67_=_C1656( C67 C1656 ) C67_=_C2186( C67 C2186 ) C68_=_C69( C68 C69 ) C68_=_C70( C68 C70 ) C68_=_C85( C68 C85 ) \nC68_=_C112( C68 C112 ) C68_=_C137( C68 C137 ) C68_=_C154( C68 C154 ) C68_=_C240( C68 C240 ) C68_=_C258( C68 C258 ) C68_=_C306( C68 C306 ) \nC68_=_C315( C68 C315 ) C68_=_C329( C68 C329 ) C68_=_C342( C68 C342 ) C68_=_C1589( C68 C1589 ) C68_=_C1825( C68 C1825 ) C68_=_C2325( C68 C2325 ) \nC68_=_C2326( C68 C2326 ) C68_=_C2327( C68 C2327 ) C68_=_C2328( C68 C2328 ) C68_=_C2329( C68 C2329 ) C68_=_C2330( C68 C2330 ) C69_=_C70( C69 C70 ) \nC69_=_C155( C69 C155 ) C69_=_C177( C69 C177 ) C69_=_C209( C69 C209 ) C69_=_C228( C69 C228 ) C69_=_C259( C69 C259 ) C69_=_C271( C69 C271 ) \nC69_=_C2723( C69 C2723 ) C70_=_C120( C70 C120 ) C70_=_C142( C70 C142 ) C70_=_C311( C70 C311 ) C70_=_C337( C70 C337 ) C70_=_C564( C70 C564 ) \nC70_=_C592( C70 C592 ) C70_=_C1557( C70 C1557 ) C70_=_C1903( C70 C1903 ) C70_=_C2206( C70 C2206 ) C70_=_C2787( C70 C2787 ) C70_=_C2877( C70 C2877 ) \nC70_=_C2902( C70 C2902 ) C70_=_C3452( C70 C3452 ) C70_=_C3577( C70 C3577 ) C70_=_C3590( C70 C3590 ) C70_=_C3950( C70 C3950 ) C70_=_C3979( C70 C3979 ) \nC82_=_C83( C82 C83 ) C82_=_C84( C82 C84 ) C82_=_C85( C82 C85 ) C82_=_C86( C82 C86 ) C82_=_C87( C82 C87 ) C82_=_C88( C82 C88 ) \nC82_=_C89( C82 C89 ) C82_=_C90( C82 C90 ) C82_=_C91( C82 C91 ) C82_=_C92( C82 C92 ) C82_=_C93( C82 C93 ) C82_=_C94( C82 C94 ) \nC82_=_C95( C82 C95 ) C82_=_C222( C82 C222 ) C82_=_C300( C82 C300 ) C82_=_C323( C82 C323 ) C82_=_C415( C82 C415 ) C82_=_C493( C82 C493 ) \nC82_=_C494( C82 C494 ) C82_=_C495( C82 C495 ) C82_=_C496( C82 C496 ) C82_=_C497( C82 C497 ) C82_=_C498( C82 C498 ) C82_=_C499( C82 C499 ) \nC82_=_C500( C82 C500 ) C82_=_C501( C82 C501 ) C82_=_C502( C82 C502 ) C82_=_C503( C82 C503 ) C82_=_C504( C82 C504 ) C82_=_C505( C82 C505 ) \nC82_=_C506( C82 C506 ) C82_=_C507( C82 C507 ) C82_=_C508( C82 C508 ) C82_=_C509( C82 C509 ) C82_=_C510( C82 C510 ) C82_=_C511( C82 C511 ) \nC82_=_C513( C82 C513 ) C83_=_C84( C83 C84 ) C83_=_C85( C83 C85 ) C83_=_C86( C83 C86 ) C83_=_C87( C83 C87 ) C83_=_C88( C83 C88 ) \nC83_=_C89( C83 C89 ) C83_=_C90( C83 C90 ) C83_=_C91( C83 C91 ) C83_=_C92( C83 C92 ) C83_=_C93( C83 C93 ) C83_=_C94( C83 C94 ) \nC83_=_C95( C83 C95 ) C83_=_C225( C83 C225 ) C83_=_C304( C83 C304 ) C83_=_C327( C83 C327 ) C83_=_C494( C83 C494 ) C83_=_C1484( C83 C1484 ) \nC84_=_C85( C84 C85 ) C84_=_C86( C84 C86 ) C84_=_C87( C84 C87 ) C84_=_C88( C84 C88 ) C84_=_C89( C84 C89 ) C84_=_C90( C84 C90 ) \nC84_=_C91( C84 C91 ) C84_=_C92( C84 C92 ) C84_=_C93( C84 C93 ) C84_=_C94( C84 C94 ) C84_=_C95( C84 C95 ) C84_=_C190( C84 C190 ) \nC84_=_C206( C84 C206 ) C84_=_C286( C84 C286 ) C84_=_C314( C84 C314 ) C85_=_C86( C85 C86 ) C85_=_C87( C85 C87 ) C85_=_C88( C85 C88 ) \nC85_=_C89( C85 C89 ) C85_=_C90( C85 C90 ) C85_=_C91( C85 C91 ) C85_=_C92( C85 C92 ) C85_=_C93( C85 C93 ) C85_=_C94( C85 C94 ) \nC85_=_C95( C85 C95 ) C85_=_C112( C85 C112 ) C85_=_C137( C85 C137 ) C85_=_C154( C85 C154 ) C85_=_C240( C85 C240 ) C85_=_C258( C85 C258 ) \nC85_=_C306( C85 C306 ) C85_=_C315( C85 C315 ) C85_=_C329( C85 C329 ) C85_=_C342( C85 C342 ) C85_=_C1589( C85 C1589 ) C85_=_C1825( C85 C1825 ) \nC85_=_C2325( C85 C2325 ) C85_=_C2326( C85 C2326 ) C85_=_C2327( C85 C2327 ) C85_=_C2328( C85 C2328 ) C85_=_C2329( C85 C2329 ) C85_=_C2330( C85 C2330 ) \nC86_=_C87( C86 C87 ) C86_=_C88( C86 C88 ) C86_=_C89( C86 C89 ) C86_=_C90( C86 C90 ) C86_=_C91( C86 C91 ) C86_=_C92( C86 C92 ) \nC86_=_C93( C86 C93 ) C86_=_C94( C86 C94 ) C86_=_C95( C86 C95 ) C86_=_C227( C86 C227 ) C86_=_C307( C86 C307 ) C86_=_C330( C86 C330 ) \nC86_=_C498( C86 C498 ) C87_=_C88( C87 C88 ) C87_=_C89( C87 C89 ) C87_=_C90( C87 C90 ) C87_=_C91( C87 C91 ) C87_=_C92( C87 C92 ) \nC87_=_C93( C87 C93 ) C87_=_C94( C87 C94 ) C87_=_C95( C87 C95 ) C87_=_C229( C87 C229 ) C87_=_C308( C87 C308 ) C87_=_C332( C87 C332 ) \nC87_=_C505( C87 C505 ) C88_=_C89( C88 C89 ) C88_=_C90( C88 C90 ) C88_=_C91( C88 C91 ) C88_=_C92( C88 C92 ) C88_=_C93( C88 C93 ) \nC88_=_C94( C88 C94 ) C88_=_C95( C88 C95 ) C88_=_C192( C88 C192 ) C88_=_C211( C88 C211 ) C88_=_C290( C88 C290 ) C88_=_C316( C88 C316 ) \nC88_=_C855( C88 C855 ) C88_=_C2990( C88 C2990 ) C89_=_C90( C89 C90 ) C89_=_C91( C89 C91 ) C89_=_C92( C89 C92 ) C89_=_C93( C89 C93 ) \nC89_=_C94( C89 C94 ) C89_=_C95( C89 C95 ) C89_=_C230( C89 C230 ) C89_=_C309( C89 C309 ) C89_=_C334( C89 C334 ) C89_=_C507( C89 C507 ) \nC89_=_C2993( C89 C2993 ) C90_=_C91( C90 C91 ) C90_=_C92( C90 C92 ) C90_=_C93( C90 C93 ) C90_=_C94( C90 C94 ) C90_=_C95( C90 C95 ) \nC90_=_C193( C90 C193 ) C90_=_C212( C90 C212 ) C90_=_C291( C90 C291 ) C90_=_C317( C90 C317 ) C90_=_C2995( C90 C2995 ) C91_=_C92( C91 C92 ) \nC91_=_C93( C91 C93 ) C91_=_C94( C91 C94 ) C91_=_C95( C91 C95 ) C91_=_C231( C91 C231 ) C91_=_C310( C91 C310 ) C91_=_C335( C91 C335 ) \nC91_=_C509( C91 C509 ) C91_=_C989( C91 C989 ) C91_=_C3633( C91 C3633 ) C92_=_C93( C92 C93 ) C92_=_C94( C92 C94 ) C92_=_C95( C92 C95 ) \nC92_=_C158( C92 C158 ) C92_=_C244( C92 C244 ) C92_=_C260( C92 C260 ) C92_=_C318( C92 C318 ) C92_=_C348( C92 C348 ) C92_=_C2328( C92 C2328 ) \nC93_=_C94( C93 C94 ) C93_=_C95( C93 C95 ) C93_=_C159(</w:t>
      </w:r>
    </w:p>
    <w:p>
      <w:pPr>
        <w:pStyle w:val="PreformattedText"/>
        <w:bidi w:val="0"/>
        <w:spacing w:before="0" w:after="0"/>
        <w:jc w:val="left"/>
        <w:rPr/>
      </w:pPr>
      <w:r>
        <w:rPr/>
        <w:t xml:space="preserve"> </w:t>
      </w:r>
      <w:r>
        <w:rPr/>
        <w:t>C93 C159 ) C93_=_C245( C93 C245 ) C93_=_C261( C93 C261 ) C93_=_C319( C93 C319 ) \nC93_=_C349( C93 C349 ) C93_=_C2329( C93 C2329 ) C94_=_C95( C94 C95 ) C94_=_C161( C94 C161 ) C94_=_C248( C94 C248 ) C94_=_C262( C94 C262 ) \nC94_=_C320( C94 C320 ) C94_=_C352( C94 C352 ) C94_=_C2330( C94 C2330 ) C94_=_C3963( C94 C3963 ) C95_=_C197( C95 C197 ) C95_=_C216( C95 C216 ) \nC95_=_C296( C95 C296 ) C95_=_C321( C95 C321 ) C95_=_C1673( C95 C1673 ) C95_=_C3241( C95 C3241 ) C106_=_C107( C106 C107 ) C106_=_C108( C106 C108 ) \nC106_=_C109( C106 C109 ) C106_=_C110( C106 C110 ) C106_=_C112( C106 C112 ) C106_=_C113( C106 C113 ) C106_=_C114( C106 C114 ) C106_=_C116( C106 C116 ) \nC106_=_C118( C106 C118 ) C106_=_C120( C106 C120 ) C106_=_C130( C106 C130 ) C106_=_C299( C106 C299 ) C106_=_C322( C106 C322 ) C106_=_C444( C106 C444 ) \nC106_=_C447( C106 C447 ) C106_=_C448( C106 C448 ) C106_=_C449( C106 C449 ) C106_=_C451( C106 C451 ) C106_=_C452( C106 C452 ) C106_=_C453( C106 C453 ) \nC106_=_C454( C106 C454 ) C106_=_C455( C106 C455 ) C106_=_C456( C106 C456 ) C106_=_C457( C106 C457 ) C106_=_C458( C106 C458 ) C106_=_C460( C106 C460 ) \nC106_=_C461( C106 C461 ) C106_=_C462( C106 C462 ) C107_=_C108( C107 C108 ) C107_=_C109( C107 C109 ) C107_=_C110( C107 C110 ) C107_=_C112( C107 C112 ) \nC107_=_C113( C107 C113 ) C107_=_C114( C107 C114 ) C107_=_C116( C107 C116 ) C107_=_C118( C107 C118 ) C107_=_C120( C107 C120 ) C107_=_C132( C107 C132 ) \nC107_=_C302( C107 C302 ) C107_=_C324( C107 C324 ) C107_=_C716( C107 C716 ) C107_=_C719( C107 C719 ) C107_=_C720( C107 C720 ) C107_=_C721( C107 C721 ) \nC107_=_C722( C107 C722 ) C107_=_C724( C107 C724 ) C107_=_C725( C107 C725 ) C107_=_C726( C107 C726 ) C107_=_C727( C107 C727 ) C107_=_C728( C107 C728 ) \nC107_=_C729( C107 C729 ) C107_=_C730( C107 C730 ) C107_=_C731( C107 C731 ) C107_=_C732( C107 C732 ) C107_=_C733( C107 C733 ) C107_=_C735( C107 C735 ) \nC107_=_C736( C107 C736 ) C108_=_C109( C108 C109 ) C108_=_C110( C108 C110 ) C108_=_C112( C108 C112 ) C108_=_C113( C108 C113 ) C108_=_C114( C108 C114 ) \nC108_=_C116( C108 C116 ) C108_=_C118( C108 C118 ) C108_=_C120( C108 C120 ) C108_=_C134( C108 C134 ) C108_=_C303( C108 C303 ) C108_=_C325( C108 C325 ) \nC108_=_C664( C108 C664 ) C108_=_C690( C108 C690 ) C108_=_C739( C108 C739 ) C108_=_C1048( C108 C1048 ) C108_=_C1165( C108 C1165 ) C108_=_C1166( C108 C1166 ) \nC108_=_C1167( C108 C1167 ) C108_=_C1169( C108 C1169 ) C108_=_C1170( C108 C1170 ) C108_=_C1172( C108 C1172 ) C108_=_C1173( C108 C1173 ) C108_=_C1174( C108 C1174 ) \nC108_=_C1175( C108 C1175 ) C108_=_C1176( C108 C1176 ) C108_=_C1177( C108 C1177 ) C108_=_C1178( C108 C1178 ) C108_=_C1179( C108 C1179 ) C108_=_C1180( C108 C1180 ) \nC108_=_C1182( C108 C1182 ) C108_=_C1183( C108 C1183 ) C109_=_C110( C109 C110 ) C109_=_C112( C109 C112 ) C109_=_C113( C109 C113 ) C109_=_C114( C109 C114 ) \nC109_=_C116( C109 C116 ) C109_=_C118( C109 C118 ) C109_=_C120( C109 C120 ) C109_=_C174( C109 C174 ) C109_=_C285( C109 C285 ) C109_=_C326( C109 C326 ) \nC109_=_C1469( C109 C1469 ) C110_=_C112( C110 C112 ) C110_=_C113( C110 C113 ) C110_=_C114( C110 C114 ) C110_=_C116( C110 C116 ) C110_=_C118( C110 C118 ) \nC110_=_C120( C110 C120 ) C110_=_C136( C110 C136 ) C110_=_C305( C110 C305 ) C110_=_C328( C110 C328 ) C110_=_C391( C110 C391 ) C110_=_C519( C110 C519 ) \nC110_=_C1142( C110 C1142 ) C110_=_C1656( C110 C1656 ) C110_=_C1657( C110 C1657 ) C110_=_C1659( C110 C1659 ) C110_=_C1660( C110 C1660 ) C110_=_C1661( C110 C1661 ) \nC110_=_C1662( C110 C1662 ) C110_=_C1663( C110 C1663 ) C110_=_C1664( C110 C1664 ) C110_=_C1665( C110 C1665 ) C110_=_C1666( C110 C1666 ) C110_=_C1667( C110 C1667 ) \nC110_=_C1668( C110 C1668 ) C110_=_C1669( C110 C1669 ) C110_=_C1670( C110 C1670 ) C110_=_C1672( C110 C1672 ) C110_=_C1673( C110 C1673 ) C112_=_C113( C112 C113 ) \nC112_=_C114( C112 C114 ) C112_=_C116( C112 C116 ) C112_=_C118( C112 C118 ) C112_=_C120( C112 C120 ) C112_=_C137( C112 C137 ) C112_=_C154( C112 C154 ) \nC112_=_C240( C112 C240 ) C112_=_C258( C112 C258 ) C112_=_C306( C112 C306 ) C112_=_C315( C112 C315 ) C112_=_C329( C112 C329 ) C112_=_C342( C112 C342 ) \nC112_=_C1589( C112 C1589 ) C112_=_C1825( C112 C1825 ) C112_=_C2325( C112 C2325 ) C112_=_C2326( C112 C2326 ) C112_=_C2327( C112 C2327 ) C112_=_C2328( C112 C2328 ) \nC112_=_C2329( C112 C2329 ) C112_=_C2330( C112 C2330 ) C113_=_C114( C113 C114 ) C113_=_C116( C113 C116 ) C113_=_C118( C113 C118 ) C113_=_C120( C113 C120 ) \nC113_=_C176( C113 C176 ) C113_=_C287( C113 C287 ) C113_=_C331( C113 C331 ) C113_=_C2697( C113 C2697 ) C113_=_C2705( C113 C2705 ) C114_=_C116( C114 C116 ) \nC114_=_C118( C114 C118 ) C114_=_C120( C114 C120 ) C114_=_C156( C114 C156 ) C114_=_C210( C114 C210 ) C114_=_C241( C114 C241 ) C114_=_C273( C114 C273 ) \nC114_=_C345( C114 C345 ) C114_=_C674( C114 C674 ) C114_=_C1545( C114 C1545 ) C114_=_C1787( C114 C1787 ) C114_=_C1892( C114 C1892 ) C114_=_C2197( C114 C2197 ) \nC114_=_C2616( C114 C2616 ) C114_=_C2894( C114 C2894 ) C114_=_C2904( C114 C2904 ) C114_=_C2906( C114 C2906 ) C114_=_C2907( C114 C2907 ) C114_=_C2908( C114 C2908 ) \nC114_=_C2909( C114 C2909 ) C114_=_C2910( C114 C2910 ) C114_=_C2911( C114 C2911 ) C114_=_C2912( C114 C2912 ) C114_=_C2913( C114 C2913 ) C114_=_C2916( C114 C2916 ) \nC116_=_C118( C116 C118 ) C116_=_C120( C116 C120 ) C116_=_C157( C116 C157 ) C116_=_C213( C116 C213 ) C116_=_C243( C116 C243 ) C116_=_C275( C116 C275 ) \nC116_=_C347( C116 C347 ) C116_=_C1897( C116 C1897 ) C116_=_C2910( C116 C2910 ) C116_=_C3652( C116 C3652 ) C116_=_C3654( C116 C3654 ) C116_=_C3656( C116 C3656 ) \nC118_=_C120( C118 C120 ) C118_=_C179( C118 C179 ) C118_=_C293( C118 C293 ) C118_=_C336( C118 C336 ) C118_=_C3176( C118 C3176 ) C120_=_C142( C120 C142 ) \nC120_=_C311( C120 C311 ) C120_=_C337( C120 C337 ) C120_=_C564( C120 C564 ) C120_=_C592( C120 C592 ) C120_=_C1557( C120 C1557 ) C120_=_C1903( C120 C1903 ) \nC120_=_C2206( C120 C2206 ) C120_=_C2787( C120 C2787 ) C120_=_C2877( C120 C2877 ) C120_=_C2902( C120 C2902 ) C120_=_C3452( C120 C3452 ) C120_=_C3577( C120 C3577 ) \nC120_=_C3590( C120 C3590 ) C120_=_C3950( C120 C3950 ) C120_=_C3979( C120 C3979 ) C130_=_C131( C130 C131 ) C130_=_C132( C130 C132 ) C130_=_C134( C130 C134 ) \nC130_=_C135( C130 C135 ) C130_=_C136( C130 C136 ) C130_=_C137( C130 C137 ) C130_=_C139( C130 C139 ) C130_=_C142( C130 C142 ) C130_=_C299( C130 C299 ) \nC130_=_C322( C130 C322 ) C130_=_C444( C130 C444 ) C130_=_C447( C130 C447 ) C130_=_C448( C130 C448 ) C130_=_C449( C130 C449 ) C130_=_C451( C130 C451 ) \nC130_=_C452( C130 C452 ) C130_=_C453( C130 C453 ) C130_=_C454( C130 C454 ) C130_=_C455( C130 C455 ) C130_=_C456( C130 C456 ) C130_=_C457( C130 C457 ) \nC130_=_C458( C130 C458 ) C130_=_C460( C130 C460 ) C130_=_C461( C130 C461 ) C130_=_C462( C130 C462 ) C131_=_C132( C131 C132 ) C131_=_C134( C131 C134 ) \nC131_=_C135( C131 C135 ) C131_=_C136( C131 C136 ) C131_=_C137( C131 C137 ) C131_=_C139( C131 C139 ) C131_=_C142( C131 C142 ) C131_=_C172( C131 C172 ) \nC131_=_C187( C131 C187 ) C131_=_C223( C131 C223 ) C131_=_C255( C131 C255 ) C131_=_C301( C131 C301 ) C131_=_C313( C131 C313 ) C132_=_C134( C132 C134 ) \nC132_=_C135( C132 C135 ) C132_=_C136( C132 C136 ) C132_=_C137( C132 C137 ) C132_=_C139( C132 C139 ) C132_=_C142( C132 C142 ) C132_=_C302( C132 C302 ) \nC132_=_C324( C132 C324 ) C132_=_C716( C132 C716 ) C132_=_C719( C132 C719 ) C132_=_C720( C132 C720 ) C132_=_C721( C132 C721 ) C132_=_C722( C132 C722 ) \nC132_=_C724( C132 C724 ) C132_=_C725( C132 C725 ) C132_=_C726( C132 C726 ) C132_=_C727( C132 C727 ) C132_=_C728( C132 C728 ) C132_=_C729( C132 C729 ) \nC132_=_C730( C132 C730 ) C132_=_C731( C132 C731 ) C132_=_C732( C132 C732 ) C132_=_C733( C132 C733 ) C132_=_C735( C132 C735 ) C132_=_C736( C132 C736 ) \nC134_=_C135( C134 C135 ) C134_=_C136( C134 C136 ) C134_=_C137( C134 C137 ) C134_=_C139( C134 C139 ) C134_=_C142( C134 C142 ) C134_=_C303( C134 C303 ) \nC134_=_C325( C134 C325 ) C134_=_C664( C134 C664 ) C134_=_C690( C134 C690 ) C134_=_C739( C134 C739 ) C134_=_C1048( C134 C1048 ) C134_=_C1165( C134 C1165 ) \nC134_=_C1166( C134 C1166 ) C134_=_C1167( C134 C1167 ) C134_=_C1169( C134 C1169 ) C134_=_C1170( C134 C1170 ) C134_=_C1172( C134 C1172 ) C134_=_C1173( C134 C1173 ) \nC134_=_C1174( C134 C1174 ) C134_=_C1175( C134 C1175 ) C134_=_C1176( C134 C1176 ) C134_=_C1177( C134 C1177 ) C134_=_C1178( C134 C1178 ) C134_=_C1179( C134 C1179 ) \nC134_=_C1180( C134 C1180 ) C134_=_C1182( C134 C1182 ) C134_=_C1183( C134 C1183 ) C135_=_C136( C135 C136 ) C135_=_C137( C135 C137 ) C135_=_C139( C135 C139 ) \nC135_=_C142( C135 C142 ) C135_=_C151( C135 C151 ) C135_=_C173( C135 C173 ) C135_=_C189( C135 C189 ) C135_=_C205( C135 C205 ) C135_=_C224( C135 C224 ) \nC135_=_C238( C135 C238 ) C135_=_C256( C135 C256 ) C135_=_C266( C135 C266 ) C135_=_C284( C135 C284 ) C135_=_C1123( C135 C1123 ) C135_=_C1453( C135 C1453 ) \nC135_=_C1458( C135 C1458 ) C135_=_C1459( C135 C1459 ) C136_=_C137( C136 C137 ) C136_=_C139( C136 C139 ) C136_=_C142( C136 C142 ) C136_=_C305( C136 C305 ) \nC136_=_C328( C136 C328 ) C136_=_C391( C136 C391 ) C136_=_C519( C136 C519 ) C136_=_C1142( C136 C1142 ) C136_=_C1656( C136 C1656 ) C136_=_C1657( C136 C1657 ) \nC136_=_C1659( C136 C1659 ) C136_=_C1660( C136 C1660 ) C136_=_C1661( C136 C1661 ) C136_=_C1662( C136 C1662 ) C136_=_C1663( C136 C1663 ) C136_=_C1664( C136 C1664 ) \nC136_=_C1665( C136 C1665 ) C136_=_C1666( C136 C1666 ) C136_=_C1667( C136 C1667 ) C136_=_C1668( C136 C1668 ) C136_=_C1669( C136 C1669 ) C136_=_C1670( C136 C1670 ) \nC136_=_C1672( C136 C1672 ) C136_=_C1673( C136 C1673 ) C137_=_C139( C137 C139 ) C137_=_C142( C137 C142 ) C137_=_C154( C137 C154 ) C137_=_C240( C137 C240 ) \nC137_=_C258( C137 C258 ) C137_=_C306( C137 C306 ) C137_=_C315( C137 C315 ) C137_=_C329( C137 C329 ) C137_=_C342( C137 C342 ) C137_=_C1589( C137 C1589 ) \nC137_=_C1825( C137 C1825 ) C137_=_C2325( C137 C2325 ) C137_=_C2326( C137 C2326 ) C137_=_C2327( C137 C2327 ) C137_=_C2328( C137 C2328 ) C137_=_C2329( C137 C2329 ) \nC137_=_C2330( C137 C2330</w:t>
      </w:r>
    </w:p>
    <w:p>
      <w:pPr>
        <w:pStyle w:val="PreformattedText"/>
        <w:bidi w:val="0"/>
        <w:spacing w:before="0" w:after="0"/>
        <w:jc w:val="left"/>
        <w:rPr/>
      </w:pPr>
      <w:r>
        <w:rPr/>
        <w:t xml:space="preserve"> </w:t>
      </w:r>
      <w:r>
        <w:rPr/>
        <w:t>) C139_=_C142( C139 C142 ) C139_=_C194( C139 C194 ) C139_=_C246( C139 C246 ) C139_=_C292( C139 C292 ) C139_=_C1135( C139 C1135 ) \nC139_=_C3103( C139 C3103 ) C139_=_C3945( C139 C3945 ) C139_=_C3948( C139 C3948 ) C139_=_C3949( C139 C3949 ) C139_=_C3950( C139 C3950 ) C142_=_C311( C142 C311 ) \nC142_=_C337( C142 C337 ) C142_=_C564( C142 C564 ) C142_=_C592( C142 C592 ) C142_=_C1557( C142 C1557 ) C142_=_C1903( C142 C1903 ) C142_=_C2206( C142 C2206 ) \nC142_=_C2787( C142 C2787 ) C142_=_C2877( C142 C2877 ) C142_=_C2902( C142 C2902 ) C142_=_C3452( C142 C3452 ) C142_=_C3577( C142 C3577 ) C142_=_C3590( C142 C3590 ) \nC142_=_C3950( C142 C3950 ) C142_=_C3979( C142 C3979 ) C151_=_C153( C151 C153 ) C151_=_C154( C151 C154 ) C151_=_C155( C151 C155 ) C151_=_C156( C151 C156 ) \nC151_=_C157( C151 C157 ) C151_=_C158( C151 C158 ) C151_=_C159( C151 C159 ) C151_=_C161( C151 C161 ) C151_=_C173( C151 C173 ) C151_=_C189( C151 C189 ) \nC151_=_C205( C151 C205 ) C151_=_C224( C151 C224 ) C151_=_C238( C151 C238 ) C151_=_C256( C151 C256 ) C151_=_C266( C151 C266 ) C151_=_C284( C151 C284 ) \nC151_=_C1123( C151 C1123 ) C151_=_C1453( C151 C1453 ) C151_=_C1458( C151 C1458 ) C151_=_C1459( C151 C1459 ) C153_=_C154( C153 C154 ) C153_=_C155( C153 C155 ) \nC153_=_C156( C153 C156 ) C153_=_C157( C153 C157 ) C153_=_C158( C153 C158 ) C153_=_C159( C153 C159 ) C153_=_C161( C153 C161 ) C153_=_C175( C153 C175 ) \nC153_=_C208( C153 C208 ) C153_=_C226( C153 C226 ) C153_=_C257( C153 C257 ) C153_=_C268( C153 C268 ) C153_=_C1656( C153 C1656 ) C153_=_C2186( C153 C2186 ) \nC154_=_C155( C154 C155 ) C154_=_C156( C154 C156 ) C154_=_C157( C154 C157 ) C154_=_C158( C154 C158 ) C154_=_C159( C154 C159 ) C154_=_C161( C154 C161 ) \nC154_=_C240( C154 C240 ) C154_=_C258( C154 C258 ) C154_=_C306( C154 C306 ) C154_=_C315( C154 C315 ) C154_=_C329( C154 C329 ) C154_=_C342( C154 C342 ) \nC154_=_C1589( C154 C1589 ) C154_=_C1825( C154 C1825 ) C154_=_C2325( C154 C2325 ) C154_=_C2326( C154 C2326 ) C154_=_C2327( C154 C2327 ) C154_=_C2328( C154 C2328 ) \nC154_=_C2329( C154 C2329 ) C154_=_C2330( C154 C2330 ) C155_=_C156( C155 C156 ) C155_=_C157( C155 C157 ) C155_=_C158( C155 C158 ) C155_=_C159( C155 C159 ) \nC155_=_C161( C155 C161 ) C155_=_C177( C155 C177 ) C155_=_C209( C155 C209 ) C155_=_C228( C155 C228 ) C155_=_C259( C155 C259 ) C155_=_C271( C155 C271 ) \nC155_=_C2723( C155 C2723 ) C156_=_C157( C156 C157 ) C156_=_C158( C156 C158 ) C156_=_C159( C156 C159 ) C156_=_C161( C156 C161 ) C156_=_C210( C156 C210 ) \nC156_=_C241( C156 C241 ) C156_=_C273( C156 C273 ) C156_=_C345( C156 C345 ) C156_=_C674( C156 C674 ) C156_=_C1545( C156 C1545 ) C156_=_C1787( C156 C1787 ) \nC156_=_C1892( C156 C1892 ) C156_=_C2197( C156 C2197 ) C156_=_C2616( C156 C2616 ) C156_=_C2894( C156 C2894 ) C156_=_C2904( C156 C2904 ) C156_=_C2906( C156 C2906 ) \nC156_=_C2907( C156 C2907 ) C156_=_C2908( C156 C2908 ) C156_=_C2909( C156 C2909 ) C156_=_C2910( C156 C2910 ) C156_=_C2911( C156 C2911 ) C156_=_C2912( C156 C2912 ) \nC156_=_C2913( C156 C2913 ) C156_=_C2916( C156 C2916 ) C157_=_C158( C157 C158 ) C157_=_C159( C157 C159 ) C157_=_C161( C157 C161 ) C157_=_C213( C157 C213 ) \nC157_=_C243( C157 C243 ) C157_=_C275( C157 C275 ) C157_=_C347( C157 C347 ) C157_=_C1897( C157 C1897 ) C157_=_C2910( C157 C2910 ) C157_=_C3652( C157 C3652 ) \nC157_=_C3654( C157 C3654 ) C157_=_C3656( C157 C3656 ) C158_=_C159( C158 C159 ) C158_=_C161( C158 C161 ) C158_=_C244( C158 C244 ) C158_=_C260( C158 C260 ) \nC158_=_C318( C158 C318 ) C158_=_C348( C158 C348 ) C158_=_C2328( C158 C2328 ) C159_=_C161( C159 C161 ) C159_=_C245( C159 C245 ) C159_=_C261( C159 C261 ) \nC159_=_C319( C159 C319 ) C159_=_C349( C159 C349 ) C159_=_C2329( C159 C2329 ) C161_=_C248( C161 C248 ) C161_=_C262( C161 C262 ) C161_=_C320( C161 C320 ) \nC161_=_C352( C161 C352 ) C161_=_C2330( C161 C2330 ) C161_=_C3963( C161 C3963 ) C172_=_C173( C172 C173 ) C172_=_C174( C172 C174 ) C172_=_C175( C172 C175 ) \nC172_=_C176( C172 C176 ) C172_=_C177( C172 C177 ) C172_=_C179( C172 C179 ) C172_=_C187( C172 C187 ) C172_=_C223( C172 C223 ) C172_=_C255( C172 C255 ) \nC172_=_C301( C172 C301 ) C172_=_C313( C172 C313 ) C173_=_C174( C173 C174 ) C173_=_C175( C173 C175 ) C173_=_C176( C173 C176 ) C173_=_C177( C173 C177 ) \nC173_=_C179( C173 C179 ) C173_=_C189( C173 C189 ) C173_=_C205( C173 C205 ) C173_=_C224( C173 C224 ) C173_=_C238( C173 C238 ) C173_=_C256( C173 C256 ) \nC173_=_C266( C173 C266 ) C173_=_C284( C173 C284 ) C173_=_C1123( C173 C1123 ) C173_=_C1453( C173 C1453 ) C173_=_C1458( C173 C1458 ) C173_=_C1459( C173 C1459 ) \nC174_=_C175( C174 C175 ) C174_=_C176( C174 C176 ) C174_=_C177( C174 C177 ) C174_=_C179( C174 C179 ) C174_=_C285( C174 C285 ) C174_=_C326( C174 C326 ) \nC174_=_C1469( C174 C1469 ) C175_=_C176( C175 C176 ) C175_=_C177( C175 C177 ) C175_=_C179( C175 C179 ) C175_=_C208( C175 C208 ) C175_=_C226( C175 C226 ) \nC175_=_C257( C175 C257 ) C175_=_C268( C175 C268 ) C175_=_C1656( C175 C1656 ) C175_=_C2186( C175 C2186 ) C176_=_C177( C176 C177 ) C176_=_C179( C176 C179 ) \nC176_=_C287( C176 C287 ) C176_=_C331( C176 C331 ) C176_=_C2697( C176 C2697 ) C176_=_C2705( C176 C2705 ) C177_=_C179( C177 C179 ) C177_=_C209( C177 C209 ) \nC177_=_C228( C177 C228 ) C177_=_C259( C177 C259 ) C177_=_C271( C177 C271 ) C177_=_C2723( C177 C2723 ) C179_=_C293( C179 C293 ) C179_=_C336( C179 C336 ) \nC179_=_C3176( C179 C3176 ) C187_=_C189( C187 C189 ) C187_=_C190( C187 C190 ) C187_=_C192( C187 C192 ) C187_=_C193( C187 C193 ) C187_=_C194( C187 C194 ) \nC187_=_C197( C187 C197 ) C187_=_C223( C187 C223 ) C187_=_C255( C187 C255 ) C187_=_C301( C187 C301 ) C187_=_C313( C187 C313 ) C189_=_C190( C189 C190 ) \nC189_=_C192( C189 C192 ) C189_=_C193( C189 C193 ) C189_=_C194( C189 C194 ) C189_=_C197( C189 C197 ) C189_=_C205( C189 C205 ) C189_=_C224( C189 C224 ) \nC189_=_C238( C189 C238 ) C189_=_C256( C189 C256 ) C189_=_C266( C189 C266 ) C189_=_C284( C189 C284 ) C189_=_C1123( C189 C1123 ) C189_=_C1453( C189 C1453 ) \nC189_=_C1458( C189 C1458 ) C189_=_C1459( C189 C1459 ) C190_=_C192( C190 C192 ) C190_=_C193( C190 C193 ) C190_=_C194( C190 C194 ) C190_=_C197( C190 C197 ) \nC190_=_C206( C190 C206 ) C190_=_C286( C190 C286 ) C190_=_C314( C190 C314 ) C192_=_C193( C192 C193 ) C192_=_C194( C192 C194 ) C192_=_C197( C192 C197 ) \nC192_=_C211( C192 C211 ) C192_=_C290( C192 C290 ) C192_=_C316( C192 C316 ) C192_=_C855( C192 C855 ) C192_=_C2990( C192 C2990 ) C193_=_C194( C193 C194 ) \nC193_=_C197( C193 C197 ) C193_=_C212( C193 C212 ) C193_=_C291( C193 C291 ) C193_=_C317( C193 C317 ) C193_=_C2995( C193 C2995 ) C194_=_C197( C194 C197 ) \nC194_=_C246( C194 C246 ) C194_=_C292( C194 C292 ) C194_=_C1135( C194 C1135 ) C194_=_C3103( C194 C3103 ) C194_=_C3945( C194 C3945 ) C194_=_C3948( C194 C3948 ) \nC194_=_C3949( C194 C3949 ) C194_=_C3950( C194 C3950 ) C197_=_C216( C197 C216 ) C197_=_C296( C197 C296 ) C197_=_C321( C197 C321 ) C197_=_C1673( C197 C1673 ) \nC197_=_C3241( C197 C3241 ) C205_=_C206( C205 C206 ) C205_=_C208( C205 C208 ) C205_=_C209( C205 C209 ) C205_=_C210( C205 C210 ) C205_=_C211( C205 C211 ) \nC205_=_C212( C205 C212 ) C205_=_C213( C205 C213 ) C205_=_C216( C205 C216 ) C205_=_C224( C205 C224 ) C205_=_C238( C205 C238 ) C205_=_C256( C205 C256 ) \nC205_=_C266( C205 C266 ) C205_=_C284( C205 C284 ) C205_=_C1123( C205 C1123 ) C205_=_C1453( C205 C1453 ) C205_=_C1458( C205 C1458 ) C205_=_C1459( C205 C1459 ) \nC206_=_C208( C206 C208 ) C206_=_C209( C206 C209 ) C206_=_C210( C206 C210 ) C206_=_C211( C206 C211 ) C206_=_C212( C206 C212 ) C206_=_C213( C206 C213 ) \nC206_=_C216( C206 C216 ) C206_=_C286( C206 C286 ) C206_=_C314( C206 C314 ) C208_=_C209( C208 C209 ) C208_=_C210( C208 C210 ) C208_=_C211( C208 C211 ) \nC208_=_C212( C208 C212 ) C208_=_C213( C208 C213 ) C208_=_C216( C208 C216 ) C208_=_C226( C208 C226 ) C208_=_C257( C208 C257 ) C208_=_C268( C208 C268 ) \nC208_=_C1656( C208 C1656 ) C208_=_C2186( C208 C2186 ) C209_=_C210( C209 C210 ) C209_=_C211( C209 C211 ) C209_=_C212( C209 C212 ) C209_=_C213( C209 C213 ) \nC209_=_C216( C209 C216 ) C209_=_C228( C209 C228 ) C209_=_C259( C209 C259 ) C209_=_C271( C209 C271 ) C209_=_C2723( C209 C2723 ) C210_=_C211( C210 C211 ) \nC210_=_C212( C210 C212 ) C210_=_C213( C210 C213 ) C210_=_C216( C210 C216 ) C210_=_C241( C210 C241 ) C210_=_C273( C210 C273 ) C210_=_C345( C210 C345 ) \nC210_=_C674( C210 C674 ) C210_=_C1545( C210 C1545 ) C210_=_C1787( C210 C1787 ) C210_=_C1892( C210 C1892 ) C210_=_C2197( C210 C2197 ) C210_=_C2616( C210 C2616 ) \nC210_=_C2894( C210 C2894 ) C210_=_C2904( C210 C2904 ) C210_=_C2906( C210 C2906 ) C210_=_C2907( C210 C2907 ) C210_=_C2908( C210 C2908 ) C210_=_C2909( C210 C2909 ) \nC210_=_C2910( C210 C2910 ) C210_=_C2911( C210 C2911 ) C210_=_C2912( C210 C2912 ) C210_=_C2913( C210 C2913 ) C210_=_C2916( C210 C2916 ) C211_=_C212( C211 C212 ) \nC211_=_C213( C211 C213 ) C211_=_C216( C211 C216 ) C211_=_C290( C211 C290 ) C211_=_C316( C211 C316 ) C211_=_C855( C211 C855 ) C211_=_C2990( C211 C2990 ) \nC212_=_C213( C212 C213 ) C212_=_C216( C212 C216 ) C212_=_C291( C212 C291 ) C212_=_C317( C212 C317 ) C212_=_C2995( C212 C2995 ) C213_=_C216( C213 C216 ) \nC213_=_C243( C213 C243 ) C213_=_C275( C213 C275 ) C213_=_C347( C213 C347 ) C213_=_C1897( C213 C1897 ) C213_=_C2910( C213 C2910 ) C213_=_C3652( C213 C3652 ) \nC213_=_C3654( C213 C3654 ) C213_=_C3656( C213 C3656 ) C216_=_C296( C216 C296 ) C216_=_C321( C216 C321 ) C216_=_C1673( C216 C1673 ) C216_=_C3241( C216 C3241 ) \nC222_=_C223( C222 C223 ) C222_=_C224( C222 C224 ) C222_=_C225( C222 C225 ) C222_=_C226( C222 C226 ) C222_=_C227( C222 C227 ) C222_=_C228( C222 C228 ) \nC222_=_C229( C222 C229 ) C222_=_C230( C222 C230 ) C222_=_C231( C222 C231 ) C222_=_C300( C222 C300 ) C222_=_C323( C222 C323 ) C222_=_C415( C222 C415 ) \nC222_=_C493( C222 C493 ) C222_=_C494( C222 C494 ) C222_=_C495( C222 C495 ) C222_=_C496( C222 C496 ) C222_=_C497( C222 C497 ) C222_=_C498( C222 C498 ) \nC222_=_C499( C222 C499 ) C222_=_C500( C222 C500 ) C222_=_C501( C222 C501 ) C222_=_C502( C222 C502 ) C222_=_C503( C222 C503</w:t>
      </w:r>
    </w:p>
    <w:p>
      <w:pPr>
        <w:pStyle w:val="PreformattedText"/>
        <w:bidi w:val="0"/>
        <w:spacing w:before="0" w:after="0"/>
        <w:jc w:val="left"/>
        <w:rPr/>
      </w:pPr>
      <w:r>
        <w:rPr/>
        <w:t xml:space="preserve"> </w:t>
      </w:r>
      <w:r>
        <w:rPr/>
        <w:t>) C222_=_C504( C222 C504 ) \nC222_=_C505( C222 C505 ) C222_=_C506( C222 C506 ) C222_=_C507( C222 C507 ) C222_=_C508( C222 C508 ) C222_=_C509( C222 C509 ) C222_=_C510( C222 C510 ) \nC222_=_C511( C222 C511 ) C222_=_C513( C222 C513 ) C223_=_C224( C223 C224 ) C223_=_C225( C223 C225 ) C223_=_C226( C223 C226 ) C223_=_C227( C223 C227 ) \nC223_=_C228( C223 C228 ) C223_=_C229( C223 C229 ) C223_=_C230( C223 C230 ) C223_=_C231( C223 C231 ) C223_=_C255( C223 C255 ) C223_=_C301( C223 C301 ) \nC223_=_C313( C223 C313 ) C224_=_C225( C224 C225 ) C224_=_C226( C224 C226 ) C224_=_C227( C224 C227 ) C224_=_C228( C224 C228 ) C224_=_C229( C224 C229 ) \nC224_=_C230( C224 C230 ) C224_=_C231( C224 C231 ) C224_=_C238( C224 C238 ) C224_=_C256( C224 C256 ) C224_=_C266( C224 C266 ) C224_=_C284( C224 C284 ) \nC224_=_C1123( C224 C1123 ) C224_=_C1453( C224 C1453 ) C224_=_C1458( C224 C1458 ) C224_=_C1459( C224 C1459 ) C225_=_C226( C225 C226 ) C225_=_C227( C225 C227 ) \nC225_=_C228( C225 C228 ) C225_=_C229( C225 C229 ) C225_=_C230( C225 C230 ) C225_=_C231( C225 C231 ) C225_=_C304( C225 C304 ) C225_=_C327( C225 C327 ) \nC225_=_C494( C225 C494 ) C225_=_C1484( C225 C1484 ) C226_=_C227( C226 C227 ) C226_=_C228( C226 C228 ) C226_=_C229( C226 C229 ) C226_=_C230( C226 C230 ) \nC226_=_C231( C226 C231 ) C226_=_C257( C226 C257 ) C226_=_C268( C226 C268 ) C226_=_C1656( C226 C1656 ) C226_=_C2186( C226 C2186 ) C227_=_C228( C227 C228 ) \nC227_=_C229( C227 C229 ) C227_=_C230( C227 C230 ) C227_=_C231( C227 C231 ) C227_=_C307( C227 C307 ) C227_=_C330( C227 C330 ) C227_=_C498( C227 C498 ) \nC228_=_C229( C228 C229 ) C228_=_C230( C228 C230 ) C228_=_C231( C228 C231 ) C228_=_C259( C228 C259 ) C228_=_C271( C228 C271 ) C228_=_C2723( C228 C2723 ) \nC229_=_C230( C229 C230 ) C229_=_C231( C229 C231 ) C229_=_C308( C229 C308 ) C229_=_C332( C229 C332 ) C229_=_C505( C229 C505 ) C230_=_C231( C230 C231 ) \nC230_=_C309( C230 C309 ) C230_=_C334( C230 C334 ) C230_=_C507( C230 C507 ) C230_=_C2993( C230 C2993 ) C231_=_C310( C231 C310 ) C231_=_C335( C231 C335 ) \nC231_=_C509( C231 C509 ) C231_=_C989( C231 C989 ) C231_=_C3633( C231 C3633 ) C238_=_C240( C238 C240 ) C238_=_C241( C238 C241 ) C238_=_C243( C238 C243 ) \nC238_=_C244( C238 C244 ) C238_=_C245( C238 C245 ) C238_=_C246( C238 C246 ) C238_=_C248( C238 C248 ) C238_=_C256( C238 C256 ) C238_=_C266( C238 C266 ) \nC238_=_C284( C238 C284 ) C238_=_C1123( C238 C1123 ) C238_=_C1453( C238 C1453 ) C238_=_C1458( C238 C1458 ) C238_=_C1459( C238 C1459 ) C240_=_C241( C240 C241 ) \nC240_=_C243( C240 C243 ) C240_=_C244( C240 C244 ) C240_=_C245( C240 C245 ) C240_=_C246( C240 C246 ) C240_=_C248( C240 C248 ) C240_=_C258( C240 C258 ) \nC240_=_C306( C240 C306 ) C240_=_C315( C240 C315 ) C240_=_C329( C240 C329 ) C240_=_C342( C240 C342 ) C240_=_C1589( C240 C1589 ) C240_=_C1825( C240 C1825 ) \nC240_=_C2325( C240 C2325 ) C240_=_C2326( C240 C2326 ) C240_=_C2327( C240 C2327 ) C240_=_C2328( C240 C2328 ) C240_=_C2329( C240 C2329 ) C240_=_C2330( C240 C2330 ) \nC241_=_C243( C241 C243 ) C241_=_C244( C241 C244 ) C241_=_C245( C241 C245 ) C241_=_C246( C241 C246 ) C241_=_C248( C241 C248 ) C241_=_C273( C241 C273 ) \nC241_=_C345( C241 C345 ) C241_=_C674( C241 C674 ) C241_=_C1545( C241 C1545 ) C241_=_C1787( C241 C1787 ) C241_=_C1892( C241 C1892 ) C241_=_C2197( C241 C2197 ) \nC241_=_C2616( C241 C2616 ) C241_=_C2894( C241 C2894 ) C241_=_C2904( C241 C2904 ) C241_=_C2906( C241 C2906 ) C241_=_C2907( C241 C2907 ) C241_=_C2908( C241 C2908 ) \nC241_=_C2909( C241 C2909 ) C241_=_C2910( C241 C2910 ) C241_=_C2911( C241 C2911 ) C241_=_C2912( C241 C2912 ) C241_=_C2913( C241 C2913 ) C241_=_C2916( C241 C2916 ) \nC243_=_C244( C243 C244 ) C243_=_C245( C243 C245 ) C243_=_C246( C243 C246 ) C243_=_C248( C243 C248 ) C243_=_C275( C243 C275 ) C243_=_C347( C243 C347 ) \nC243_=_C1897( C243 C1897 ) C243_=_C2910( C243 C2910 ) C243_=_C3652( C243 C3652 ) C243_=_C3654( C243 C3654 ) C243_=_C3656( C243 C3656 ) C244_=_C245( C244 C245 ) \nC244_=_C246( C244 C246 ) C244_=_C248( C244 C248 ) C244_=_C260( C244 C260 ) C244_=_C318( C244 C318 ) C244_=_C348( C244 C348 ) C244_=_C2328( C244 C2328 ) \nC245_=_C246( C245 C246 ) C245_=_C248( C245 C248 ) C245_=_C261( C245 C261 ) C245_=_C319( C245 C319 ) C245_=_C349( C245 C349 ) C245_=_C2329( C245 C2329 ) \nC246_=_C248( C246 C248 ) C246_=_C292( C246 C292 ) C246_=_C1135( C246 C1135 ) C246_=_C3103( C246 C3103 ) C246_=_C3945( C246 C3945 ) C246_=_C3948( C246 C3948 ) \nC246_=_C3949( C246 C3949 ) C246_=_C3950( C246 C3950 ) C248_=_C262( C248 C262 ) C248_=_C320( C248 C320 ) C248_=_C352( C248 C352 ) C248_=_C2330( C248 C2330 ) \nC248_=_C3963( C248 C3963 ) C255_=_C256( C255 C256 ) C255_=_C257( C255 C257 ) C255_=_C258( C255 C258 ) C255_=_C259( C255 C259 ) C255_=_C260( C255 C260 ) \nC255_=_C261( C255 C261 ) C255_=_C262( C255 C262 ) C255_=_C301( C255 C301 ) C255_=_C313( C255 C313 ) C256_=_C257( C256 C257 ) C256_=_C258( C256 C258 ) \nC256_=_C259( C256 C259 ) C256_=_C260( C256 C260 ) C256_=_C261( C256 C261 ) C256_=_C262( C256 C262 ) C256_=_C266( C256 C266 ) C256_=_C284( C256 C284 ) \nC256_=_C1123( C256 C1123 ) C256_=_C1453( C256 C1453 ) C256_=_C1458( C256 C1458 ) C256_=_C1459( C256 C1459 ) C257_=_C258( C257 C258 ) C257_=_C259( C257 C259 ) \nC257_=_C260( C257 C260 ) C257_=_C261( C257 C261 ) C257_=_C262( C257 C262 ) C257_=_C268( C257 C268 ) C257_=_C1656( C257 C1656 ) C257_=_C2186( C257 C2186 ) \nC258_=_C259( C258 C259 ) C258_=_C260( C258 C260 ) C258_=_C261( C258 C261 ) C258_=_C262( C258 C262 ) C258_=_C306( C258 C306 ) C258_=_C315( C258 C315 ) \nC258_=_C329( C258 C329 ) C258_=_C342( C258 C342 ) C258_=_C1589( C258 C1589 ) C258_=_C1825( C258 C1825 ) C258_=_C2325( C258 C2325 ) C258_=_C2326( C258 C2326 ) \nC258_=_C2327( C258 C2327 ) C258_=_C2328( C258 C2328 ) C258_=_C2329( C258 C2329 ) C258_=_C2330( C258 C2330 ) C259_=_C260( C259 C260 ) C259_=_C261( C259 C261 ) \nC259_=_C262( C259 C262 ) C259_=_C271( C259 C271 ) C259_=_C2723( C259 C2723 ) C260_=_C261( C260 C261 ) C260_=_C262( C260 C262 ) C260_=_C318( C260 C318 ) \nC260_=_C348( C260 C348 ) C260_=_C2328( C260 C2328 ) C261_=_C262( C261 C262 ) C261_=_C319( C261 C319 ) C261_=_C349( C261 C349 ) C261_=_C2329( C261 C2329 ) \nC262_=_C320( C262 C320 ) C262_=_C352( C262 C352 ) C262_=_C2330( C262 C2330 ) C262_=_C3963( C262 C3963 ) C264_=_C265( C264 C265 ) C264_=_C266( C264 C266 ) \nC264_=_C268( C264 C268 ) C264_=_C269( C264 C269 ) C264_=_C270( C264 C270 ) C264_=_C271( C264 C271 ) C264_=_C272( C264 C272 ) C264_=_C273( C264 C273 ) \nC264_=_C274( C264 C274 ) C264_=_C275( C264 C275 ) C264_=_C277( C264 C277 ) C264_=_C278( C264 C278 ) C264_=_C280( C264 C280 ) C264_=_C338( C264 C338 ) \nC264_=_C920( C264 C920 ) C265_=_C266( C265 C266 ) C265_=_C268( C265 C268 ) C265_=_C269( C265 C269 ) C265_=_C270( C265 C270 ) C265_=_C271( C265 C271 ) \nC265_=_C272( C265 C272 ) C265_=_C273( C265 C273 ) C265_=_C274( C265 C274 ) C265_=_C275( C265 C275 ) C265_=_C277( C265 C277 ) C265_=_C278( C265 C278 ) \nC265_=_C280( C265 C280 ) C265_=_C339( C265 C339 ) C265_=_C1166( C265 C1166 ) C265_=_C1429( C265 C1429 ) C265_=_C1447( C265 C1447 ) C266_=_C268( C266 C268 ) \nC266_=_C269( C266 C269 ) C266_=_C270( C266 C270 ) C266_=_C271( C266 C271 ) C266_=_C272( C266 C272 ) C266_=_C273( C266 C273 ) C266_=_C274( C266 C274 ) \nC266_=_C275( C266 C275 ) C266_=_C277( C266 C277 ) C266_=_C278( C266 C278 ) C266_=_C280( C266 C280 ) C266_=_C284( C266 C284 ) C266_=_C1123( C266 C1123 ) \nC266_=_C1453( C266 C1453 ) C266_=_C1458( C266 C1458 ) C266_=_C1459( C266 C1459 ) C268_=_C269( C268 C269 ) C268_=_C270( C268 C270 ) C268_=_C271( C268 C271 ) \nC268_=_C272( C268 C272 ) C268_=_C273( C268 C273 ) C268_=_C274( C268 C274 ) C268_=_C275( C268 C275 ) C268_=_C277( C268 C277 ) C268_=_C278( C268 C278 ) \nC268_=_C280( C268 C280 ) C268_=_C1656( C268 C1656 ) C268_=_C2186( C268 C2186 ) C269_=_C270( C269 C270 ) C269_=_C271( C269 C271 ) C269_=_C272( C269 C272 ) \nC269_=_C273( C269 C273 ) C269_=_C274( C269 C274 ) C269_=_C275( C269 C275 ) C269_=_C277( C269 C277 ) C269_=_C278( C269 C278 ) C269_=_C280( C269 C280 ) \nC269_=_C341( C269 C341 ) C269_=_C449( C269 C449 ) C269_=_C497( C269 C497 ) C269_=_C2273( C269 C2273 ) C269_=_C2280( C269 C2280 ) C269_=_C2285( C269 C2285 ) \nC269_=_C2286( C269 C2286 ) C270_=_C271( C270 C271 ) C270_=_C272( C270 C272 ) C270_=_C273( C270 C273 ) C270_=_C274( C270 C274 ) C270_=_C275( C270 C275 ) \nC270_=_C277( C270 C277 ) C270_=_C278( C270 C278 ) C270_=_C280( C270 C280 ) C270_=_C343( C270 C343 ) C270_=_C2493( C270 C2493 ) C270_=_C2495( C270 C2495 ) \nC271_=_C272( C271 C272 ) C271_=_C273( C271 C273 ) C271_=_C274( C271 C274 ) C271_=_C275( C271 C275 ) C271_=_C277( C271 C277 ) C271_=_C278( C271 C278 ) \nC271_=_C280( C271 C280 ) C271_=_C2723( C271 C2723 ) C272_=_C273( C272 C273 ) C272_=_C274( C272 C274 ) C272_=_C275( C272 C275 ) C272_=_C277( C272 C277 ) \nC272_=_C278( C272 C278 ) C272_=_C280( C272 C280 ) C272_=_C344( C272 C344 ) C272_=_C2861( C272 C2861 ) C273_=_C274( C273 C274 ) C273_=_C275( C273 C275 ) \nC273_=_C277( C273 C277 ) C273_=_C278( C273 C278 ) C273_=_C280( C273 C280 ) C273_=_C345( C273 C345 ) C273_=_C674( C273 C674 ) C273_=_C1545( C273 C1545 ) \nC273_=_C1787( C273 C1787 ) C273_=_C1892( C273 C1892 ) C273_=_C2197( C273 C2197 ) C273_=_C2616( C273 C2616 ) C273_=_C2894( C273 C2894 ) C273_=_C2904( C273 C2904 ) \nC273_=_C2906( C273 C2906 ) C273_=_C2907( C273 C2907 ) C273_=_C2908( C273 C2908 ) C273_=_C2909( C273 C2909 ) C273_=_C2910( C273 C2910 ) C273_=_C2911( C273 C2911 ) \nC273_=_C2912( C273 C2912 ) C273_=_C2913( C273 C2913 ) C273_=_C2916( C273 C2916 ) C274_=_C275( C274 C275 ) C274_=_C277( C274 C277 ) C274_=_C278( C274 C278 ) \nC274_=_C280( C274 C280 ) C274_=_C346( C274 C346 ) C274_=_C1665( C274 C1665 ) C274_=_C3189( C274 C3189 ) C275_=_C277( C275 C277 ) C275_=_C278( C275 C278 ) \nC275_=_C280( C275 C280 ) C275_=_C347( C275 C347 ) C275_=_C1897( C275 C1897 ) C275_=_C2910( C275 C2910 ) C275_=_C3652( C275 C3652 ) C275_=_C3654( C275 C3654 ) \nC275_=_C3656( C275 C3656 ) C277_=_C278( C277 C278 ) C277_=_C280( C277 C280</w:t>
      </w:r>
    </w:p>
    <w:p>
      <w:pPr>
        <w:pStyle w:val="PreformattedText"/>
        <w:bidi w:val="0"/>
        <w:spacing w:before="0" w:after="0"/>
        <w:jc w:val="left"/>
        <w:rPr/>
      </w:pPr>
      <w:r>
        <w:rPr/>
        <w:t xml:space="preserve"> </w:t>
      </w:r>
      <w:r>
        <w:rPr/>
        <w:t>) C277_=_C351( C277 C351 ) C277_=_C4013( C277 C4013 ) C277_=_C4015( C277 C4015 ) \nC278_=_C280( C278 C280 ) C278_=_C353( C278 C353 ) C278_=_C3965( C278 C3965 ) C278_=_C4081( C278 C4081 ) C280_=_C355( C280 C355 ) C280_=_C491( C280 C491 ) \nC280_=_C920( C280 C920 ) C280_=_C1447( C280 C1447 ) C280_=_C1558( C280 C1558 ) C280_=_C1904( C280 C1904 ) C280_=_C2207( C280 C2207 ) C280_=_C2286( C280 C2286 ) \nC280_=_C2495( C280 C2495 ) C280_=_C2574( C280 C2574 ) C280_=_C2861( C280 C2861 ) C280_=_C2903( C280 C2903 ) C280_=_C3189( C280 C3189 ) C280_=_C3239( C280 C3239 ) \nC280_=_C3483( C280 C3483 ) C280_=_C3647( C280 C3647 ) C280_=_C3745( C280 C3745 ) C280_=_C3753( C280 C3753 ) C280_=_C4015( C280 C4015 ) C280_=_C4081( C280 C4081 ) \nC280_=_C4096( C280 C4096 ) C280_=_C4105( C280 C4105 ) C284_=_C285( C284 C285 ) C284_=_C286( C284 C286 ) C284_=_C287( C284 C287 ) C284_=_C290( C284 C290 ) \nC284_=_C291( C284 C291 ) C284_=_C292( C284 C292 ) C284_=_C293( C284 C293 ) C284_=_C296( C284 C296 ) C284_=_C1123( C284 C1123 ) C284_=_C1453( C284 C1453 ) \nC284_=_C1458( C284 C1458 ) C284_=_C1459( C284 C1459 ) C285_=_C286( C285 C286 ) C285_=_C287( C285 C287 ) C285_=_C290( C285 C290 ) C285_=_C291( C285 C291 ) \nC285_=_C292( C285 C292 ) C285_=_C293( C285 C293 ) C285_=_C296( C285 C296 ) C285_=_C326( C285 C326 ) C285_=_C1469( C285 C1469 ) C286_=_C287( C286 C287 ) \nC286_=_C290( C286 C290 ) C286_=_C291( C286 C291 ) C286_=_C292( C286 C292 ) C286_=_C293( C286 C293 ) C286_=_C296( C286 C296 ) C286_=_C314( C286 C314 ) \nC287_=_C290( C287 C290 ) C287_=_C291( C287 C291 ) C287_=_C292( C287 C292 ) C287_=_C293( C287 C293 ) C287_=_C296( C287 C296 ) C287_=_C331( C287 C331 ) \nC287_=_C2697( C287 C2697 ) C287_=_C2705( C287 C2705 ) C290_=_C291( C290 C291 ) C290_=_C292( C290 C292 ) C290_=_C293( C290 C293 ) C290_=_C296( C290 C296 ) \nC290_=_C316( C290 C316 ) C290_=_C855( C290 C855 ) C290_=_C2990( C290 C2990 ) C291_=_C292( C291 C292 ) C291_=_C293( C291 C293 ) C291_=_C296( C291 C296 ) \nC291_=_C317( C291 C317 ) C291_=_C2995( C291 C2995 ) C292_=_C293( C292 C293 ) C292_=_C296( C292 C296 ) C292_=_C1135( C292 C1135 ) C292_=_C3103( C292 C3103 ) \nC292_=_C3945( C292 C3945 ) C292_=_C3948( C292 C3948 ) C292_=_C3949( C292 C3949 ) C292_=_C3950( C292 C3950 ) C293_=_C296( C293 C296 ) C293_=_C336( C293 C336 ) \nC293_=_C3176( C293 C3176 ) C296_=_C321( C296 C321 ) C296_=_C1673( C296 C1673 ) C296_=_C3241( C296 C3241 ) C299_=_C300( C299 C300 ) C299_=_C301( C299 C301 ) \nC299_=_C302( C299 C302 ) C299_=_C303( C299 C303 ) C299_=_C304( C299 C304 ) C299_=_C305( C299 C305 ) C299_=_C306( C299 C306 ) C299_=_C307( C299 C307 ) \nC299_=_C308( C299 C308 ) C299_=_C309( C299 C309 ) C299_=_C310( C299 C310 ) C299_=_C311( C299 C311 ) C299_=_C322( C299 C322 ) C299_=_C444( C299 C444 ) \nC299_=_C447( C299 C447 ) C299_=_C448( C299 C448 ) C299_=_C449( C299 C449 ) C299_=_C451( C299 C451 ) C299_=_C452( C299 C452 ) C299_=_C453( C299 C453 ) \nC299_=_C454( C299 C454 ) C299_=_C455( C299 C455 ) C299_=_C456( C299 C456 ) C299_=_C457( C299 C457 ) C299_=_C458( C299 C458 ) C299_=_C460( C299 C460 ) \nC299_=_C461( C299 C461 ) C299_=_C462( C299 C462 ) C300_=_C301( C300 C301 ) C300_=_C302( C300 C302 ) C300_=_C303( C300 C303 ) C300_=_C304( C300 C304 ) \nC300_=_C305( C300 C305 ) C300_=_C306( C300 C306 ) C300_=_C307( C300 C307 ) C300_=_C308( C300 C308 ) C300_=_C309( C300 C309 ) C300_=_C310( C300 C310 ) \nC300_=_C311( C300 C311 ) C300_=_C323( C300 C323 ) C300_=_C415( C300 C415 ) C300_=_C493( C300 C493 ) C300_=_C494( C300 C494 ) C300_=_C495( C300 C495 ) \nC300_=_C496( C300 C496 ) C300_=_C497( C300 C497 ) C300_=_C498( C300 C498 ) C300_=_C499( C300 C499 ) C300_=_C500( C300 C500 ) C300_=_C501( C300 C501 ) \nC300_=_C502( C300 C502 ) C300_=_C503( C300 C503 ) C300_=_C504( C300 C504 ) C300_=_C505( C300 C505 ) C300_=_C506( C300 C506 ) C300_=_C507( C300 C507 ) \nC300_=_C508( C300 C508 ) C300_=_C509( C300 C509 ) C300_=_C510( C300 C510 ) C300_=_C511( C300 C511 ) C300_=_C513( C300 C513 ) C301_=_C302( C301 C302 ) \nC301_=_C303( C301 C303 ) C301_=_C304( C301 C304 ) C301_=_C305( C301 C305 ) C301_=_C306( C301 C306 ) C301_=_C307( C301 C307 ) C301_=_C308( C301 C308 ) \nC301_=_C309( C301 C309 ) C301_=_C310( C301 C310 ) C301_=_C311( C301 C311 ) C301_=_C313( C301 C313 ) C302_=_C303( C302 C303 ) C302_=_C304( C302 C304 ) \nC302_=_C305( C302 C305 ) C302_=_C306( C302 C306 ) C302_=_C307( C302 C307 ) C302_=_C308( C302 C308 ) C302_=_C309( C302 C309 ) C302_=_C310( C302 C310 ) \nC302_=_C311( C302 C311 ) C302_=_C324( C302 C324 ) C302_=_C716( C302 C716 ) C302_=_C719( C302 C719 ) C302_=_C720( C302 C720 ) C302_=_C721( C302 C721 ) \nC302_=_C722( C302 C722 ) C302_=_C724( C302 C724 ) C302_=_C725( C302 C725 ) C302_=_C726( C302 C726 ) C302_=_C727( C302 C727 ) C302_=_C728( C302 C728 ) \nC302_=_C729( C302 C729 ) C302_=_C730( C302 C730 ) C302_=_C731( C302 C731 ) C302_=_C732( C302 C732 ) C302_=_C733( C302 C733 ) C302_=_C735( C302 C735 ) \nC302_=_C736( C302 C736 ) C303_=_C304( C303 C304 ) C303_=_C305( C303 C305 ) C303_=_C306( C303 C306 ) C303_=_C307( C303 C307 ) C303_=_C308( C303 C308 ) \nC303_=_C309( C303 C309 ) C303_=_C310( C303 C310 ) C303_=_C311( C303 C311 ) C303_=_C325( C303 C325 ) C303_=_C664( C303 C664 ) C303_=_C690( C303 C690 ) \nC303_=_C739( C303 C739 ) C303_=_C1048( C303 C1048 ) C303_=_C1165( C303 C1165 ) C303_=_C1166( C303 C1166 ) C303_=_C1167( C303 C1167 ) C303_=_C1169( C303 C1169 ) \nC303_=_C1170( C303 C1170 ) C303_=_C1172( C303 C1172 ) C303_=_C1173( C303 C1173 ) C303_=_C1174( C303 C1174 ) C303_=_C1175( C303 C1175 ) C303_=_C1176( C303 C1176 ) \nC303_=_C1177( C303 C1177 ) C303_=_C1178( C303 C1178 ) C303_=_C1179( C303 C1179 ) C303_=_C1180( C303 C1180 ) C303_=_C1182( C303 C1182 ) C303_=_C1183( C303 C1183 ) \nC304_=_C305( C304 C305 ) C304_=_C306( C304 C306 ) C304_=_C307( C304 C307 ) C304_=_C308( C304 C308 ) C304_=_C309( C304 C309 ) C304_=_C310( C304 C310 ) \nC304_=_C311( C304 C311 ) C304_=_C327( C304 C327 ) C304_=_C494( C304 C494 ) C304_=_C1484( C304 C1484 ) C305_=_C306( C305 C306 ) C305_=_C307( C305 C307 ) \nC305_=_C308( C305 C308 ) C305_=_C309( C305 C309 ) C305_=_C310( C305 C310 ) C305_=_C311( C305 C311 ) C305_=_C328( C305 C328 ) C305_=_C391( C305 C391 ) \nC305_=_C519( C305 C519 ) C305_=_C1142( C305 C1142 ) C305_=_C1656( C305 C1656 ) C305_=_C1657( C305 C1657 ) C305_=_C1659( C305 C1659 ) C305_=_C1660( C305 C1660 ) \nC305_=_C1661( C305 C1661 ) C305_=_C1662( C305 C1662 ) C305_=_C1663( C305 C1663 ) C305_=_C1664( C305 C1664 ) C305_=_C1665( C305 C1665 ) C305_=_C1666( C305 C1666 ) \nC305_=_C1667( C305 C1667 ) C305_=_C1668( C305 C1668 ) C305_=_C1669( C305 C1669 ) C305_=_C1670( C305 C1670 ) C305_=_C1672( C305 C1672 ) C305_=_C1673( C305 C1673 ) \nC306_=_C307( C306 C307 ) C306_=_C308( C306 C308 ) C306_=_C309( C306 C309 ) C306_=_C310( C306 C310 ) C306_=_C311( C306 C311 ) C306_=_C315( C306 C315 ) \nC306_=_C329( C306 C329 ) C306_=_C342( C306 C342 ) C306_=_C1589( C306 C1589 ) C306_=_C1825( C306 C1825 ) C306_=_C2325( C306 C2325 ) C306_=_C2326( C306 C2326 ) \nC306_=_C2327( C306 C2327 ) C306_=_C2328( C306 C2328 ) C306_=_C2329( C306 C2329 ) C306_=_C2330( C306 C2330 ) C307_=_C308( C307 C308 ) C307_=_C309( C307 C309 ) \nC307_=_C310( C307 C310 ) C307_=_C311( C307 C311 ) C307_=_C330( C307 C330 ) C307_=_C498( C307 C498 ) C308_=_C309( C308 C309 ) C308_=_C310( C308 C310 ) \nC308_=_C311( C308 C311 ) C308_=_C332( C308 C332 ) C308_=_C505( C308 C505 ) C309_=_C310( C309 C310 ) C309_=_C311( C309 C311 ) C309_=_C334( C309 C334 ) \nC309_=_C507( C309 C507 ) C309_=_C2993( C309 C2993 ) C310_=_C311( C310 C311 ) C310_=_C335( C310 C335 ) C310_=_C509( C310 C509 ) C310_=_C989( C310 C989 ) \nC310_=_C3633( C310 C3633 ) C311_=_C337( C311 C337 ) C311_=_C564( C311 C564 ) C311_=_C592( C311 C592 ) C311_=_C1557( C311 C1557 ) C311_=_C1903( C311 C1903 ) \nC311_=_C2206( C311 C2206 ) C311_=_C2787( C311 C2787 ) C311_=_C2877( C311 C2877 ) C311_=_C2902( C311 C2902 ) C311_=_C3452( C311 C3452 ) C311_=_C3577( C311 C3577 ) \nC311_=_C3590( C311 C3590 ) C311_=_C3950( C311 C3950 ) C311_=_C3979( C311 C3979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5_=_C329( C315 C329 ) C315_=_C342( C315 C342 ) C315_=_C1589( C315 C1589 ) C315_=_C1825( C315 C1825 ) C315_=_C2325( C315 C2325 ) C315_=_C2326( C315 C2326 ) \nC315_=_C2327( C315 C2327 ) C315_=_C2328( C315 C2328 ) C315_=_C2329( C315 C2329 ) C315_=_C2330( C315 C2330 ) C316_=_C317( C316 C317 ) C316_=_C318( C316 C318 ) \nC316_=_C319( C316 C319 ) C316_=_C320( C316 C320 ) C316_=_C321( C316 C321 ) C316_=_C855( C316 C855 ) C316_=_C2990( C316 C2990 ) C317_=_C318( C317 C318 ) \nC317_=_C319( C317 C319 ) C317_=_C320( C317 C320 ) C317_=_C321( C317 C321 ) C317_=_C2995( C317 C2995 ) C318_=_C319( C318 C319 ) C318_=_C320( C318 C320 ) \nC318_=_C321( C318 C321 ) C318_=_C348( C318 C348 ) C318_=_C2328( C318 C2328 ) C319_=_C320( C319 C320 ) C319_=_C321( C319 C321 ) C319_=_C349( C319 C349 ) \nC319_=_C2329( C319 C2329 ) C320_=_C321( C320 C321 ) C320_=_C352( C320 C352 ) C320_=_C2330( C320 C2330 ) C320_=_C3963( C320 C3963 ) C321_=_C1673( C321 C1673 ) \nC321_=_C3241( C321 C3241 ) C322_=_C323( C322 C323 ) C322_=_C324( C322 C324 ) C322_=_C325( C322 C325 ) C322_=_C326( C322 C326 ) C322_=_C327( C322 C327 ) \nC322_=_C328( C322 C328 ) C322_=_C329( C322 C329 ) C322_=_C330( C322 C330 ) C322_=_C331( C322 C331 ) C322_=_C332( C322 C332 ) C322_=_C334( C322 C334 ) \nC322_=_C335( C322 C335 ) C322_=_C336( C322 C336 ) C322_=_C337( C322 C337 ) C322_=_C444( C322 C444 ) C322_=_C447( C322 C447 ) C322_=_C448( C322 C448 ) \nC322_=_C449( C322 C449</w:t>
      </w:r>
    </w:p>
    <w:p>
      <w:pPr>
        <w:pStyle w:val="PreformattedText"/>
        <w:bidi w:val="0"/>
        <w:spacing w:before="0" w:after="0"/>
        <w:jc w:val="left"/>
        <w:rPr/>
      </w:pPr>
      <w:r>
        <w:rPr/>
        <w:t xml:space="preserve"> </w:t>
      </w:r>
      <w:r>
        <w:rPr/>
        <w:t>) C322_=_C451( C322 C451 ) C322_=_C452( C322 C452 ) C322_=_C453( C322 C453 ) C322_=_C454( C322 C454 ) C322_=_C455( C322 C455 ) \nC322_=_C456( C322 C456 ) C322_=_C457( C322 C457 ) C322_=_C458( C322 C458 ) C322_=_C460( C322 C460 ) C322_=_C461( C322 C461 ) C322_=_C462( C322 C462 ) \nC323_=_C324( C323 C324 ) C323_=_C325( C323 C325 ) C323_=_C326( C323 C326 ) C323_=_C327( C323 C327 ) C323_=_C328( C323 C328 ) C323_=_C329( C323 C329 ) \nC323_=_C330( C323 C330 ) C323_=_C331( C323 C331 ) C323_=_C332( C323 C332 ) C323_=_C334( C323 C334 ) C323_=_C335( C323 C335 ) C323_=_C336( C323 C336 ) \nC323_=_C337( C323 C337 ) C323_=_C415( C323 C415 ) C323_=_C493( C323 C493 ) C323_=_C494( C323 C494 ) C323_=_C495( C323 C495 ) C323_=_C496( C323 C496 ) \nC323_=_C497( C323 C497 ) C323_=_C498( C323 C498 ) C323_=_C499( C323 C499 ) C323_=_C500( C323 C500 ) C323_=_C501( C323 C501 ) C323_=_C502( C323 C502 ) \nC323_=_C503( C323 C503 ) C323_=_C504( C323 C504 ) C323_=_C505( C323 C505 ) C323_=_C506( C323 C506 ) C323_=_C507( C323 C507 ) C323_=_C508( C323 C508 ) \nC323_=_C509( C323 C509 ) C323_=_C510( C323 C510 ) C323_=_C511( C323 C511 ) C323_=_C513( C323 C513 ) C324_=_C325( C324 C325 ) C324_=_C326( C324 C326 ) \nC324_=_C327( C324 C327 ) C324_=_C328( C324 C328 ) C324_=_C329( C324 C329 ) C324_=_C330( C324 C330 ) C324_=_C331( C324 C331 ) C324_=_C332( C324 C332 ) \nC324_=_C334( C324 C334 ) C324_=_C335( C324 C335 ) C324_=_C336( C324 C336 ) C324_=_C337( C324 C337 ) C324_=_C716( C324 C716 ) C324_=_C719( C324 C719 ) \nC324_=_C720( C324 C720 ) C324_=_C721( C324 C721 ) C324_=_C722( C324 C722 ) C324_=_C724( C324 C724 ) C324_=_C725( C324 C725 ) C324_=_C726( C324 C726 ) \nC324_=_C727( C324 C727 ) C324_=_C728( C324 C728 ) C324_=_C729( C324 C729 ) C324_=_C730( C324 C730 ) C324_=_C731( C324 C731 ) C324_=_C732( C324 C732 ) \nC324_=_C733( C324 C733 ) C324_=_C735( C324 C735 ) C324_=_C736( C324 C736 ) C325_=_C326( C325 C326 ) C325_=_C327( C325 C327 ) C325_=_C328( C325 C328 ) \nC325_=_C329( C325 C329 ) C325_=_C330( C325 C330 ) C325_=_C331( C325 C331 ) C325_=_C332( C325 C332 ) C325_=_C334( C325 C334 ) C325_=_C335( C325 C335 ) \nC325_=_C336( C325 C336 ) C325_=_C337( C325 C337 ) C325_=_C664( C325 C664 ) C325_=_C690( C325 C690 ) C325_=_C739( C325 C739 ) C325_=_C1048( C325 C1048 ) \nC325_=_C1165( C325 C1165 ) C325_=_C1166( C325 C1166 ) C325_=_C1167( C325 C1167 ) C325_=_C1169( C325 C1169 ) C325_=_C1170( C325 C1170 ) C325_=_C1172( C325 C1172 ) \nC325_=_C1173( C325 C1173 ) C325_=_C1174( C325 C1174 ) C325_=_C1175( C325 C1175 ) C325_=_C1176( C325 C1176 ) C325_=_C1177( C325 C1177 ) C325_=_C1178( C325 C1178 ) \nC325_=_C1179( C325 C1179 ) C325_=_C1180( C325 C1180 ) C325_=_C1182( C325 C1182 ) C325_=_C1183( C325 C1183 ) C326_=_C327( C326 C327 ) C326_=_C328( C326 C328 ) \nC326_=_C329( C326 C329 ) C326_=_C330( C326 C330 ) C326_=_C331( C326 C331 ) C326_=_C332( C326 C332 ) C326_=_C334( C326 C334 ) C326_=_C335( C326 C335 ) \nC326_=_C336( C326 C336 ) C326_=_C337( C326 C337 ) C326_=_C1469( C326 C1469 ) C327_=_C328( C327 C328 ) C327_=_C329( C327 C329 ) C327_=_C330( C327 C330 ) \nC327_=_C331( C327 C331 ) C327_=_C332( C327 C332 ) C327_=_C334( C327 C334 ) C327_=_C335( C327 C335 ) C327_=_C336( C327 C336 ) C327_=_C337( C327 C337 ) \nC327_=_C494( C327 C494 ) C327_=_C1484( C327 C1484 ) C328_=_C329( C328 C329 ) C328_=_C330( C328 C330 ) C328_=_C331( C328 C331 ) C328_=_C332( C328 C332 ) \nC328_=_C334( C328 C334 ) C328_=_C335( C328 C335 ) C328_=_C336( C328 C336 ) C328_=_C337( C328 C337 ) C328_=_C391( C328 C391 ) C328_=_C519( C328 C519 ) \nC328_=_C1142( C328 C1142 ) C328_=_C1656( C328 C1656 ) C328_=_C1657( C328 C1657 ) C328_=_C1659( C328 C1659 ) C328_=_C1660( C328 C1660 ) C328_=_C1661( C328 C1661 ) \nC328_=_C1662( C328 C1662 ) C328_=_C1663( C328 C1663 ) C328_=_C1664( C328 C1664 ) C328_=_C1665( C328 C1665 ) C328_=_C1666( C328 C1666 ) C328_=_C1667( C328 C1667 ) \nC328_=_C1668( C328 C1668 ) C328_=_C1669( C328 C1669 ) C328_=_C1670( C328 C1670 ) C328_=_C1672( C328 C1672 ) C328_=_C1673( C328 C1673 ) C329_=_C330( C329 C330 ) \nC329_=_C331( C329 C331 ) C329_=_C332( C329 C332 ) C329_=_C334( C329 C334 ) C329_=_C335( C329 C335 ) C329_=_C336( C329 C336 ) C329_=_C337( C329 C337 ) \nC329_=_C342( C329 C342 ) C329_=_C1589( C329 C1589 ) C329_=_C1825( C329 C1825 ) C329_=_C2325( C329 C2325 ) C329_=_C2326( C329 C2326 ) C329_=_C2327( C329 C2327 ) \nC329_=_C2328( C329 C2328 ) C329_=_C2329( C329 C2329 ) C329_=_C2330( C329 C2330 ) C330_=_C331( C330 C331 ) C330_=_C332( C330 C332 ) C330_=_C334( C330 C334 ) \nC330_=_C335( C330 C335 ) C330_=_C336( C330 C336 ) C330_=_C337( C330 C337 ) C330_=_C498( C330 C498 ) C331_=_C332( C331 C332 ) C331_=_C334( C331 C334 ) \nC331_=_C335( C331 C335 ) C331_=_C336( C331 C336 ) C331_=_C337( C331 C337 ) C331_=_C2697( C331 C2697 ) C331_=_C2705( C331 C2705 ) C332_=_C334( C332 C334 ) \nC332_=_C335( C332 C335 ) C332_=_C336( C332 C336 ) C332_=_C337( C332 C337 ) C332_=_C505( C332 C505 ) C334_=_C335( C334 C335 ) C334_=_C336( C334 C336 ) \nC334_=_C337( C334 C337 ) C334_=_C507( C334 C507 ) C334_=_C2993( C334 C2993 ) C335_=_C336( C335 C336 ) C335_=_C337( C335 C337 ) C335_=_C509( C335 C509 ) \nC335_=_C989( C335 C989 ) C335_=_C3633( C335 C3633 ) C336_=_C337( C336 C337 ) C336_=_C3176( C336 C3176 ) C337_=_C564( C337 C564 ) C337_=_C592( C337 C592 ) \nC337_=_C1557( C337 C1557 ) C337_=_C1903( C337 C1903 ) C337_=_C2206( C337 C2206 ) C337_=_C2787( C337 C2787 ) C337_=_C2877( C337 C2877 ) C337_=_C2902( C337 C2902 ) \nC337_=_C3452( C337 C3452 ) C337_=_C3577( C337 C3577 ) C337_=_C3590( C337 C3590 ) C337_=_C3950( C337 C3950 ) C337_=_C3979( C337 C3979 ) C338_=_C339( C338 C339 ) \nC338_=_C341( C338 C341 ) C338_=_C342( C338 C342 ) C338_=_C343( C338 C343 ) C338_=_C344( C338 C344 ) C338_=_C345( C338 C345 ) C338_=_C346( C338 C346 ) \nC338_=_C347( C338 C347 ) C338_=_C348( C338 C348 ) C338_=_C349( C338 C349 ) C338_=_C351( C338 C351 ) C338_=_C352( C338 C352 ) C338_=_C353( C338 C353 ) \nC338_=_C355( C338 C355 ) C338_=_C920( C338 C920 ) C339_=_C341( C339 C341 ) C339_=_C342( C339 C342 ) C339_=_C343( C339 C343 ) C339_=_C344( C339 C344 ) \nC339_=_C345( C339 C345 ) C339_=_C346( C339 C346 ) C339_=_C347( C339 C347 ) C339_=_C348( C339 C348 ) C339_=_C349( C339 C349 ) C339_=_C351( C339 C351 ) \nC339_=_C352( C339 C352 ) C339_=_C353( C339 C353 ) C339_=_C355( C339 C355 ) C339_=_C1166( C339 C1166 ) C339_=_C1429( C339 C1429 ) C339_=_C1447( C339 C1447 ) \nC341_=_C342( C341 C342 ) C341_=_C343( C341 C343 ) C341_=_C344( C341 C344 ) C341_=_C345( C341 C345 ) C341_=_C346( C341 C346 ) C341_=_C347( C341 C347 ) \nC341_=_C348( C341 C348 ) C341_=_C349( C341 C349 ) C341_=_C351( C341 C351 ) C341_=_C352( C341 C352 ) C341_=_C353( C341 C353 ) C341_=_C355( C341 C355 ) \nC341_=_C449( C341 C449 ) C341_=_C497( C341 C497 ) C341_=_C2273( C341 C2273 ) C341_=_C2280( C341 C2280 ) C341_=_C2285( C341 C2285 ) C341_=_C2286( C341 C2286 ) \nC342_=_C343( C342 C343 ) C342_=_C344( C342 C344 ) C342_=_C345( C342 C345 ) C342_=_C346( C342 C346 ) C342_=_C347( C342 C347 ) C342_=_C348( C342 C348 ) \nC342_=_C349( C342 C349 ) C342_=_C351( C342 C351 ) C342_=_C352( C342 C352 ) C342_=_C353( C342 C353 ) C342_=_C355( C342 C355 ) C342_=_C1589( C342 C1589 ) \nC342_=_C1825( C342 C1825 ) C342_=_C2325( C342 C2325 ) C342_=_C2326( C342 C2326 ) C342_=_C2327( C342 C2327 ) C342_=_C2328( C342 C2328 ) C342_=_C2329( C342 C2329 ) \nC342_=_C2330( C342 C2330 ) C343_=_C344( C343 C344 ) C343_=_C345( C343 C345 ) C343_=_C346( C343 C346 ) C343_=_C347( C343 C347 ) C343_=_C348( C343 C348 ) \nC343_=_C349( C343 C349 ) C343_=_C351( C343 C351 ) C343_=_C352( C343 C352 ) C343_=_C353( C343 C353 ) C343_=_C355( C343 C355 ) C343_=_C2493( C343 C2493 ) \nC343_=_C2495( C343 C2495 ) C344_=_C345( C344 C345 ) C344_=_C346( C344 C346 ) C344_=_C347( C344 C347 ) C344_=_C348( C344 C348 ) C344_=_C349( C344 C349 ) \nC344_=_C351( C344 C351 ) C344_=_C352( C344 C352 ) C344_=_C353( C344 C353 ) C344_=_C355( C344 C355 ) C344_=_C2861( C344 C2861 ) C345_=_C346( C345 C346 ) \nC345_=_C347( C345 C347 ) C345_=_C348( C345 C348 ) C345_=_C349( C345 C349 ) C345_=_C351( C345 C351 ) C345_=_C352( C345 C352 ) C345_=_C353( C345 C353 ) \nC345_=_C355( C345 C355 ) C345_=_C674( C345 C674 ) C345_=_C1545( C345 C1545 ) C345_=_C1787( C345 C1787 ) C345_=_C1892( C345 C1892 ) C345_=_C2197( C345 C2197 ) \nC345_=_C2616( C345 C2616 ) C345_=_C2894( C345 C2894 ) C345_=_C2904( C345 C2904 ) C345_=_C2906( C345 C2906 ) C345_=_C2907( C345 C2907 ) C345_=_C2908( C345 C2908 ) \nC345_=_C2909( C345 C2909 ) C345_=_C2910( C345 C2910 ) C345_=_C2911( C345 C2911 ) C345_=_C2912( C345 C2912 ) C345_=_C2913( C345 C2913 ) C345_=_C2916( C345 C2916 ) \nC346_=_C347( C346 C347 ) C346_=_C348( C346 C348 ) C346_=_C349( C346 C349 ) C346_=_C351( C346 C351 ) C346_=_C352( C346 C352 ) C346_=_C353( C346 C353 ) \nC346_=_C355( C346 C355 ) C346_=_C1665( C346 C1665 ) C346_=_C3189( C346 C3189 ) C347_=_C348( C347 C348 ) C347_=_C349( C347 C349 ) C347_=_C351( C347 C351 ) \nC347_=_C352( C347 C352 ) C347_=_C353( C347 C353 ) C347_=_C355( C347 C355 ) C347_=_C1897( C347 C1897 ) C347_=_C2910( C347 C2910 ) C347_=_C3652( C347 C3652 ) \nC347_=_C3654( C347 C3654 ) C347_=_C3656( C347 C3656 ) C348_=_C349( C348 C349 ) C348_=_C351( C348 C351 ) C348_=_C352( C348 C352 ) C348_=_C353( C348 C353 ) \nC348_=_C355( C348 C355 ) C348_=_C2328( C348 C2328 ) C349_=_C351( C349 C351 ) C349_=_C352( C349 C352 ) C349_=_C353( C349 C353 ) C349_=_C355( C349 C355 ) \nC349_=_C2329( C349 C2329 ) C351_=_C352( C351 C352 ) C351_=_C353( C351 C353 ) C351_=_C355( C351 C355 ) C351_=_C4013( C351 C4013 ) C351_=_C4015( C351 C4015 ) \nC352_=_C353( C352 C353 ) C352_=_C355( C352 C355 ) C352_=_C2330( C352 C2330 ) C352_=_C3963( C352 C3963 ) C353_=_C355( C353 C355 ) C353_=_C3965( C353 C3965 ) \nC353_=_C4081( C353 C4081 ) C355_=_C491( C355 C491 ) C355_=_C920( C355 C920 ) C355_=_C1447( C355 C1447 ) C355_=_C1558( C355 C1558 ) C355_=_C1904( C355 C1904 ) \nC355_=_C2207( C355 C2207 ) C355_=_C2286( C355 C2286 ) C355_=_C2495( C355 C2495 ) C355_=_C2574( C355 C2574 ) C355_=_C2861( C355</w:t>
      </w:r>
    </w:p>
    <w:p>
      <w:pPr>
        <w:pStyle w:val="PreformattedText"/>
        <w:bidi w:val="0"/>
        <w:spacing w:before="0" w:after="0"/>
        <w:jc w:val="left"/>
        <w:rPr/>
      </w:pPr>
      <w:r>
        <w:rPr/>
        <w:t xml:space="preserve"> </w:t>
      </w:r>
      <w:r>
        <w:rPr/>
        <w:t>C2861 ) C355_=_C2903( C355 C2903 ) \nC355_=_C3189( C355 C3189 ) C355_=_C3239( C355 C3239 ) C355_=_C3483( C355 C3483 ) C355_=_C3647( C355 C3647 ) C355_=_C3745( C355 C3745 ) C355_=_C3753( C355 C3753 ) \nC355_=_C4015( C355 C4015 ) C355_=_C4081( C355 C4081 ) C355_=_C4096( C355 C4096 ) C355_=_C4105( C355 C4105 ) C367_=_C377( C367 C377 ) C367_=_C383( C367 C383 ) \nC367_=_C475( C367 C475 ) C367_=_C606( C367 C606 ) C367_=_C1083( C367 C1083 ) C367_=_C1392( C367 C1392 ) C367_=_C1666( C367 C1666 ) C367_=_C1809( C367 C1809 ) \nC367_=_C2186( C367 C2186 ) C367_=_C2216( C367 C2216 ) C367_=_C2563( C367 C2563 ) C367_=_C2760( C367 C2760 ) C367_=_C2920( C367 C2920 ) C367_=_C3059( C367 C3059 ) \nC367_=_C3228( C367 C3228 ) C367_=_C3229( C367 C3229 ) C367_=_C3230( C367 C3230 ) C367_=_C3231( C367 C3231 ) C367_=_C3232( C367 C3232 ) C367_=_C3233( C367 C3233 ) \nC367_=_C3234( C367 C3234 ) C367_=_C3235( C367 C3235 ) C367_=_C3236( C367 C3236 ) C367_=_C3239( C367 C3239 ) C367_=_C3241( C367 C3241 ) C377_=_C383( C377 C383 ) \nC377_=_C713( C377 C713 ) C377_=_C1090( C377 C1090 ) C377_=_C1276( C377 C1276 ) C377_=_C1744( C377 C1744 ) C377_=_C2263( C377 C2263 ) C377_=_C2528( C377 C2528 ) \nC377_=_C2641( C377 C2641 ) C377_=_C2911( C377 C2911 ) C377_=_C3222( C377 C3222 ) C377_=_C3652( C377 C3652 ) C377_=_C3710( C377 C3710 ) C377_=_C3759( C377 C3759 ) \nC377_=_C3797( C377 C3797 ) C377_=_C3865( C377 C3865 ) C377_=_C3888( C377 C3888 ) C377_=_C3945( C377 C3945 ) C377_=_C3963( C377 C3963 ) C377_=_C3964( C377 C3964 ) \nC377_=_C3965( C377 C3965 ) C383_=_C618( C383 C618 ) C383_=_C1095( C383 C1095 ) C383_=_C1405( C383 C1405 ) C383_=_C1459( C383 C1459 ) C383_=_C1821( C383 C1821 ) \nC383_=_C2913( C383 C2913 ) C383_=_C3656( C383 C3656 ) C383_=_C3693( C383 C3693 ) C383_=_C3932( C383 C3932 ) C383_=_C3944( C383 C3944 ) C383_=_C3949( C383 C3949 ) \nC383_=_C3969( C383 C3969 ) C391_=_C399( C391 C399 ) C391_=_C411( C391 C411 ) C391_=_C519( C391 C519 ) C391_=_C1142( C391 C1142 ) C391_=_C1656( C391 C1656 ) \nC391_=_C1657( C391 C1657 ) C391_=_C1659( C391 C1659 ) C391_=_C1660( C391 C1660 ) C391_=_C1661( C391 C1661 ) C391_=_C1662( C391 C1662 ) C391_=_C1663( C391 C1663 ) \nC391_=_C1664( C391 C1664 ) C391_=_C1665( C391 C1665 ) C391_=_C1666( C391 C1666 ) C391_=_C1667( C391 C1667 ) C391_=_C1668( C391 C1668 ) C391_=_C1669( C391 C1669 ) \nC391_=_C1670( C391 C1670 ) C391_=_C1672( C391 C1672 ) C391_=_C1673( C391 C1673 ) C399_=_C411( C399 C411 ) C399_=_C454( C399 C454 ) C399_=_C504( C399 C504 ) \nC399_=_C962( C399 C962 ) C399_=_C1198( C399 C1198 ) C399_=_C1247( C399 C1247 ) C399_=_C1453( C399 C1453 ) C399_=_C2088( C399 C2088 ) C399_=_C2273( C399 C2273 ) \nC399_=_C2293( C399 C2293 ) C399_=_C2469( C399 C2469 ) C399_=_C2632( C399 C2632 ) C399_=_C2647( C399 C2647 ) C399_=_C3100( C399 C3100 ) C399_=_C3101( C399 C3101 ) \nC399_=_C3102( C399 C3102 ) C399_=_C3103( C399 C3103 ) C399_=_C3104( C399 C3104 ) C399_=_C3105( C399 C3105 ) C399_=_C3107( C399 C3107 ) C411_=_C462( C411 C462 ) \nC411_=_C489( C411 C489 ) C411_=_C513( C411 C513 ) C411_=_C1535( C411 C1535 ) C411_=_C1776( C411 C1776 ) C411_=_C2096( C411 C2096 ) C411_=_C2285( C411 C2285 ) \nC411_=_C2321( C411 C2321 ) C411_=_C2493( C411 C2493 ) C411_=_C2572( C411 C2572 ) C411_=_C2644( C411 C2644 ) C411_=_C3284( C411 C3284 ) C411_=_C3304( C411 C3304 ) \nC411_=_C3388( C411 C3388 ) C411_=_C3482( C411 C3482 ) C411_=_C3646( C411 C3646 ) C411_=_C3690( C411 C3690 ) C411_=_C3743( C411 C3743 ) C411_=_C3752( C411 C3752 ) \nC411_=_C3909( C411 C3909 ) C411_=_C3960( C411 C3960 ) C411_=_C4013( C411 C4013 ) C411_=_C4095( C411 C4095 ) C411_=_C4096( C411 C4096 ) C415_=_C417( C415 C417 ) \nC415_=_C420( C415 C420 ) C415_=_C422( C415 C422 ) C415_=_C426( C415 C426 ) C415_=_C439( C415 C439 ) C415_=_C493( C415 C493 ) C415_=_C494( C415 C494 ) \nC415_=_C495( C415 C495 ) C415_=_C496( C415 C496 ) C415_=_C497( C415 C497 ) C415_=_C498( C415 C498 ) C415_=_C499( C415 C499 ) C415_=_C500( C415 C500 ) \nC415_=_C501( C415 C501 ) C415_=_C502( C415 C502 ) C415_=_C503( C415 C503 ) C415_=_C504( C415 C504 ) C415_=_C505( C415 C505 ) C415_=_C506( C415 C506 ) \nC415_=_C507( C415 C507 ) C415_=_C508( C415 C508 ) C415_=_C509( C415 C509 ) C415_=_C510( C415 C510 ) C415_=_C511( C415 C511 ) C415_=_C513( C415 C513 ) \nC417_=_C420( C417 C420 ) C417_=_C422( C417 C422 ) C417_=_C426( C417 C426 ) C417_=_C439( C417 C439 ) C417_=_C514( C417 C514 ) C417_=_C639( C417 C639 ) \nC417_=_C640( C417 C640 ) C417_=_C642( C417 C642 ) C417_=_C644( C417 C644 ) C417_=_C645( C417 C645 ) C417_=_C646( C417 C646 ) C417_=_C647( C417 C647 ) \nC417_=_C648( C417 C648 ) C417_=_C649( C417 C649 ) C417_=_C650( C417 C650 ) C417_=_C651( C417 C651 ) C417_=_C652( C417 C652 ) C417_=_C653( C417 C653 ) \nC417_=_C654( C417 C654 ) C417_=_C655( C417 C655 ) C417_=_C656( C417 C656 ) C417_=_C657( C417 C657 ) C417_=_C658( C417 C658 ) C417_=_C659( C417 C659 ) \nC417_=_C661( C417 C661 ) C417_=_C662( C417 C662 ) C420_=_C422( C420 C422 ) C420_=_C426( C420 C426 ) C420_=_C439( C420 C439 ) C420_=_C516( C420 C516 ) \nC420_=_C1122( C420 C1122 ) C420_=_C1123( C420 C1123 ) C420_=_C1125( C420 C1125 ) C420_=_C1126( C420 C1126 ) C420_=_C1127( C420 C1127 ) C420_=_C1128( C420 C1128 ) \nC420_=_C1129( C420 C1129 ) C420_=_C1130( C420 C1130 ) C420_=_C1131( C420 C1131 ) C420_=_C1133( C420 C1133 ) C420_=_C1134( C420 C1134 ) C420_=_C1135( C420 C1135 ) \nC420_=_C1136( C420 C1136 ) C420_=_C1140( C420 C1140 ) C422_=_C426( C422 C426 ) C422_=_C439( C422 C439 ) C422_=_C518( C422 C518 ) C422_=_C668( C422 C668 ) \nC422_=_C693( C422 C693 ) C422_=_C1167( C422 C1167 ) C422_=_C1310( C422 C1310 ) C422_=_C1357( C422 C1357 ) C422_=_C1429( C422 C1429 ) C422_=_C1501( C422 C1501 ) \nC422_=_C1502( C422 C1502 ) C422_=_C1503( C422 C1503 ) C422_=_C1504( C422 C1504 ) C422_=_C1505( C422 C1505 ) C422_=_C1506( C422 C1506 ) C422_=_C1507( C422 C1507 ) \nC422_=_C1508( C422 C1508 ) C422_=_C1509( C422 C1509 ) C422_=_C1510( C422 C1510 ) C422_=_C1511( C422 C1511 ) C422_=_C1512( C422 C1512 ) C422_=_C1513( C422 C1513 ) \nC422_=_C1514( C422 C1514 ) C422_=_C1515( C422 C1515 ) C422_=_C1517( C422 C1517 ) C426_=_C439( C426 C439 ) C426_=_C648( C426 C648 ) C426_=_C1054( C426 C1054 ) \nC426_=_C1412( C426 C1412 ) C426_=_C1484( C426 C1484 ) C426_=_C1590( C426 C1590 ) C426_=_C1755( C426 C1755 ) C426_=_C1826( C426 C1826 ) C426_=_C2098( C426 C2098 ) \nC426_=_C2208( C426 C2208 ) C426_=_C2410( C426 C2410 ) C426_=_C2411( C426 C2411 ) C426_=_C2412( C426 C2412 ) C426_=_C2413( C426 C2413 ) C426_=_C2414( C426 C2414 ) \nC426_=_C2415( C426 C2415 ) C426_=_C2416( C426 C2416 ) C426_=_C2417( C426 C2417 ) C426_=_C2418( C426 C2418 ) C426_=_C2419( C426 C2419 ) C426_=_C2420( C426 C2420 ) \nC426_=_C2421( C426 C2421 ) C426_=_C2422( C426 C2422 ) C426_=_C2424( C426 C2424 ) C439_=_C535( C439 C535 ) C439_=_C865( C439 C865 ) C439_=_C1047( C439 C1047 ) \nC439_=_C1729( C439 C1729 ) C439_=_C2055( C439 C2055 ) C439_=_C2117( C439 C2117 ) C439_=_C2612( C439 C2612 ) C439_=_C2692( C439 C2692 ) C439_=_C2968( C439 C2968 ) \nC439_=_C3024( C439 C3024 ) C439_=_C3052( C439 C3052 ) C439_=_C3319( C439 C3319 ) C439_=_C3534( C439 C3534 ) C439_=_C3702( C439 C3702 ) C439_=_C3726( C439 C3726 ) \nC439_=_C3765( C439 C3765 ) C439_=_C3921( C439 C3921 ) C439_=_C3959( C439 C3959 ) C439_=_C4066( C439 C4066 ) C439_=_C4078( C439 C4078 ) C439_=_C4079( C439 C4079 ) \nC439_=_C4080( C439 C4080 ) C444_=_C447( C444 C447 ) C444_=_C448( C444 C448 ) C444_=_C449( C444 C449 ) C444_=_C451( C444 C451 ) C444_=_C452( C444 C452 ) \nC444_=_C453( C444 C453 ) C444_=_C454( C444 C454 ) C444_=_C455( C444 C455 ) C444_=_C456( C444 C456 ) C444_=_C457( C444 C457 ) C444_=_C458( C444 C458 ) \nC444_=_C460( C444 C460 ) C444_=_C461( C444 C461 ) C444_=_C462( C444 C462 ) C444_=_C639( C444 C639 ) C444_=_C716( C444 C716 ) C444_=_C1047( C444 C1047 ) \nC447_=_C448( C447 C448 ) C447_=_C449( C447 C449 ) C447_=_C451( C447 C451 ) C447_=_C452( C447 C452 ) C447_=_C453( C447 C453 ) C447_=_C454( C447 C454 ) \nC447_=_C455( C447 C455 ) C447_=_C456( C447 C456 ) C447_=_C457( C447 C457 ) C447_=_C458( C447 C458 ) C447_=_C460( C447 C460 ) C447_=_C461( C447 C461 ) \nC447_=_C462( C447 C462 ) C447_=_C719( C447 C719 ) C447_=_C1809( C447 C1809 ) C447_=_C1821( C447 C1821 ) C448_=_C449( C448 C449 ) C448_=_C451( C448 C451 ) \nC448_=_C452( C448 C452 ) C448_=_C453( C448 C453 ) C448_=_C454( C448 C454 ) C448_=_C455( C448 C455 ) C448_=_C456( C448 C456 ) C448_=_C457( C448 C457 ) \nC448_=_C458( C448 C458 ) C448_=_C460( C448 C460 ) C448_=_C461( C448 C461 ) C448_=_C462( C448 C462 ) C448_=_C496( C448 C496 ) C448_=_C1127( C448 C1127 ) \nC448_=_C1503( C448 C1503 ) C448_=_C2087( C448 C2087 ) C448_=_C2088( C448 C2088 ) C448_=_C2094( C448 C2094 ) C448_=_C2096( C448 C2096 ) C449_=_C451( C449 C451 ) \nC449_=_C452( C449 C452 ) C449_=_C453( C449 C453 ) C449_=_C454( C449 C454 ) C449_=_C455( C449 C455 ) C449_=_C456( C449 C456 ) C449_=_C457( C449 C457 ) \nC449_=_C458( C449 C458 ) C449_=_C460( C449 C460 ) C449_=_C461( C449 C461 ) C449_=_C462( C449 C462 ) C449_=_C497( C449 C497 ) C449_=_C2273( C449 C2273 ) \nC449_=_C2280( C449 C2280 ) C449_=_C2285( C449 C2285 ) C449_=_C2286( C449 C2286 ) C451_=_C452( C451 C452 ) C451_=_C453( C451 C453 ) C451_=_C454( C451 C454 ) \nC451_=_C455( C451 C455 ) C451_=_C456( C451 C456 ) C451_=_C457( C451 C457 ) C451_=_C458( C451 C458 ) C451_=_C460( C451 C460 ) C451_=_C461( C451 C461 ) \nC451_=_C462( C451 C462 ) C451_=_C724( C451 C724 ) C452_=_C453( C452 C453 ) C452_=_C454( C452 C454 ) C452_=_C455( C452 C455 ) C452_=_C456( C452 C456 ) \nC452_=_C457( C452 C457 ) C452_=_C458( C452 C458 ) C452_=_C460( C452 C460 ) C452_=_C461( C452 C461 ) C452_=_C462( C452 C462 ) C452_=_C499( C452 C499 ) \nC452_=_C2632( C452 C2632 ) C452_=_C2640( C452 C2640 ) C452_=_C2641( C452 C2641 ) C452_=_C2644( C452 C2644 ) C453_=_C454( C453 C454 ) C453_=_C455( C453 C455 ) \nC453_=_C456( C453 C456 ) C453_=_C457( C453 C457 ) C453_=_C458( C453 C458 ) C453_=_C460( C453 C460 ) C453_=_C461( C453 C461 ) C453_=_C462( C453 C462 ) \nC453_=_C728( C453 C728 )</w:t>
      </w:r>
    </w:p>
    <w:p>
      <w:pPr>
        <w:pStyle w:val="PreformattedText"/>
        <w:bidi w:val="0"/>
        <w:spacing w:before="0" w:after="0"/>
        <w:jc w:val="left"/>
        <w:rPr/>
      </w:pPr>
      <w:r>
        <w:rPr/>
        <w:t xml:space="preserve"> </w:t>
      </w:r>
      <w:r>
        <w:rPr/>
        <w:t>C453_=_C2973( C453 C2973 ) C453_=_C2985( C453 C2985 ) C453_=_C2989( C453 C2989 ) C454_=_C455( C454 C455 ) C454_=_C456( C454 C456 ) \nC454_=_C457( C454 C457 ) C454_=_C458( C454 C458 ) C454_=_C460( C454 C460 ) C454_=_C461( C454 C461 ) C454_=_C462( C454 C462 ) C454_=_C504( C454 C504 ) \nC454_=_C962( C454 C962 ) C454_=_C1198( C454 C1198 ) C454_=_C1247( C454 C1247 ) C454_=_C1453( C454 C1453 ) C454_=_C2088( C454 C2088 ) C454_=_C2273( C454 C2273 ) \nC454_=_C2293( C454 C2293 ) C454_=_C2469( C454 C2469 ) C454_=_C2632( C454 C2632 ) C454_=_C2647( C454 C2647 ) C454_=_C3100( C454 C3100 ) C454_=_C3101( C454 C3101 ) \nC454_=_C3102( C454 C3102 ) C454_=_C3103( C454 C3103 ) C454_=_C3104( C454 C3104 ) C454_=_C3105( C454 C3105 ) C454_=_C3107( C454 C3107 ) C455_=_C456( C455 C456 ) \nC455_=_C457( C455 C457 ) C455_=_C458( C455 C458 ) C455_=_C460( C455 C460 ) C455_=_C461( C455 C461 ) C455_=_C462( C455 C462 ) C455_=_C730( C455 C730 ) \nC455_=_C988( C455 C988 ) C455_=_C2171( C455 C2171 ) C455_=_C2327( C455 C2327 ) C455_=_C2414( C455 C2414 ) C455_=_C2909( C455 C2909 ) C455_=_C3362( C455 C3362 ) \nC456_=_C457( C456 C457 ) C456_=_C458( C456 C458 ) C456_=_C460( C456 C460 ) C456_=_C461( C456 C461 ) C456_=_C462( C456 C462 ) C456_=_C506( C456 C506 ) \nC456_=_C3101( C456 C3101 ) C456_=_C3385( C456 C3385 ) C456_=_C3388( C456 C3388 ) C457_=_C458( C457 C458 ) C457_=_C460( C457 C460 ) C457_=_C461( C457 C461 ) \nC457_=_C462( C457 C462 ) C457_=_C731( C457 C731 ) C457_=_C1178( C457 C1178 ) C457_=_C1513( C457 C1513 ) C458_=_C460( C458 C460 ) C458_=_C461( C458 C461 ) \nC458_=_C462( C458 C462 ) C458_=_C511( C458 C511 ) C458_=_C1179( C458 C1179 ) C458_=_C3102( C458 C3102 ) C458_=_C3908( C458 C3908 ) C458_=_C3909( C458 C3909 ) \nC460_=_C461( C460 C461 ) C460_=_C462( C460 C462 ) C460_=_C735( C460 C735 ) C460_=_C1136( C460 C1136 ) C460_=_C1515( C460 C1515 ) C460_=_C2998( C460 C2998 ) \nC461_=_C462( C461 C462 ) C461_=_C736( C461 C736 ) C461_=_C4058( C461 C4058 ) C462_=_C489( C462 C489 ) C462_=_C513( C462 C513 ) C462_=_C1535( C462 C1535 ) \nC462_=_C1776( C462 C1776 ) C462_=_C2096( C462 C2096 ) C462_=_C2285( C462 C2285 ) C462_=_C2321( C462 C2321 ) C462_=_C2493( C462 C2493 ) C462_=_C2572( C462 C2572 ) \nC462_=_C2644( C462 C2644 ) C462_=_C3284( C462 C3284 ) C462_=_C3304( C462 C3304 ) C462_=_C3388( C462 C3388 ) C462_=_C3482( C462 C3482 ) C462_=_C3646( C462 C3646 ) \nC462_=_C3690( C462 C3690 ) C462_=_C3743( C462 C3743 ) C462_=_C3752( C462 C3752 ) C462_=_C3909( C462 C3909 ) C462_=_C3960( C462 C3960 ) C462_=_C4013( C462 C4013 ) \nC462_=_C4095( C462 C4095 ) C462_=_C4096( C462 C4096 ) C469_=_C475( C469 C475 ) C469_=_C489( C469 C489 ) C469_=_C491( C469 C491 ) C469_=_C492( C469 C492 ) \nC469_=_C844( C469 C844 ) C469_=_C977( C469 C977 ) C469_=_C1539( C469 C1539 ) C469_=_C1888( C469 C1888 ) C469_=_C1889( C469 C1889 ) C469_=_C1890( C469 C1890 ) \nC469_=_C1891( C469 C1891 ) C469_=_C1892( C469 C1892 ) C469_=_C1893( C469 C1893 ) C469_=_C1895( C469 C1895 ) C469_=_C1896( C469 C1896 ) C469_=_C1897( C469 C1897 ) \nC469_=_C1898( C469 C1898 ) C469_=_C1899( C469 C1899 ) C469_=_C1903( C469 C1903 ) C469_=_C1904( C469 C1904 ) C475_=_C489( C475 C489 ) C475_=_C491( C475 C491 ) \nC475_=_C492( C475 C492 ) C475_=_C606( C475 C606 ) C475_=_C1083( C475 C1083 ) C475_=_C1392( C475 C1392 ) C475_=_C1666( C475 C1666 ) C475_=_C1809( C475 C1809 ) \nC475_=_C2186( C475 C2186 ) C475_=_C2216( C475 C2216 ) C475_=_C2563( C475 C2563 ) C475_=_C2760( C475 C2760 ) C475_=_C2920( C475 C2920 ) C475_=_C3059( C475 C3059 ) \nC475_=_C3228( C475 C3228 ) C475_=_C3229( C475 C3229 ) C475_=_C3230( C475 C3230 ) C475_=_C3231( C475 C3231 ) C475_=_C3232( C475 C3232 ) C475_=_C3233( C475 C3233 ) \nC475_=_C3234( C475 C3234 ) C475_=_C3235( C475 C3235 ) C475_=_C3236( C475 C3236 ) C475_=_C3239( C475 C3239 ) C475_=_C3241( C475 C3241 ) C489_=_C491( C489 C491 ) \nC489_=_C492( C489 C492 ) C489_=_C513( C489 C513 ) C489_=_C1535( C489 C1535 ) C489_=_C1776( C489 C1776 ) C489_=_C2096( C489 C2096 ) C489_=_C2285( C489 C2285 ) \nC489_=_C2321( C489 C2321 ) C489_=_C2493( C489 C2493 ) C489_=_C2572( C489 C2572 ) C489_=_C2644( C489 C2644 ) C489_=_C3284( C489 C3284 ) C489_=_C3304( C489 C3304 ) \nC489_=_C3388( C489 C3388 ) C489_=_C3482( C489 C3482 ) C489_=_C3646( C489 C3646 ) C489_=_C3690( C489 C3690 ) C489_=_C3743( C489 C3743 ) C489_=_C3752( C489 C3752 ) \nC489_=_C3909( C489 C3909 ) C489_=_C3960( C489 C3960 ) C489_=_C4013( C489 C4013 ) C489_=_C4095( C489 C4095 ) C489_=_C4096( C489 C4096 ) C491_=_C492( C491 C492 ) \nC491_=_C920( C491 C920 ) C491_=_C1447( C491 C1447 ) C491_=_C1558( C491 C1558 ) C491_=_C1904( C491 C1904 ) C491_=_C2207( C491 C2207 ) C491_=_C2286( C491 C2286 ) \nC491_=_C2495( C491 C2495 ) C491_=_C2574( C491 C2574 ) C491_=_C2861( C491 C2861 ) C491_=_C2903( C491 C2903 ) C491_=_C3189( C491 C3189 ) C491_=_C3239( C491 C3239 ) \nC491_=_C3483( C491 C3483 ) C491_=_C3647( C491 C3647 ) C491_=_C3745( C491 C3745 ) C491_=_C3753( C491 C3753 ) C491_=_C4015( C491 C4015 ) C491_=_C4081( C491 C4081 ) \nC491_=_C4096( C491 C4096 ) C491_=_C4105( C491 C4105 ) C492_=_C1305( C492 C1305 ) C492_=_C1331( C492 C1331 ) C492_=_C2513( C492 C2513 ) C492_=_C2575( C492 C2575 ) \nC492_=_C2951( C492 C2951 ) C492_=_C2989( C492 C2989 ) C492_=_C3072( C492 C3072 ) C492_=_C3405( C492 C3405 ) C492_=_C3485( C492 C3485 ) C492_=_C3607( C492 C3607 ) \nC492_=_C3648( C492 C3648 ) C492_=_C3747( C492 C3747 ) C492_=_C3755( C492 C3755 ) C492_=_C3831( C492 C3831 ) C492_=_C3864( C492 C3864 ) C492_=_C3886( C492 C3886 ) \nC492_=_C3956( C492 C3956 ) C492_=_C4031( C492 C4031 ) C492_=_C4039( C492 C4039 ) C492_=_C4046( C492 C4046 ) C492_=_C4058( C492 C4058 ) C492_=_C4101( C492 C4101 ) \nC492_=_C4105( C492 C410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3( C493 C513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3( C494 C513 ) C494_=_C1484( C494 C1484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3( C495 C513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3( C496 C513 ) \nC496_=_C1127( C496 C1127 ) C496_=_C1503( C496 C1503 ) C496_=_C2087( C496 C2087 ) C496_=_C2088( C496 C2088 ) C496_=_C2094( C496 C2094 ) C496_=_C2096( C496 C2096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3( C497 C513 ) C497_=_C2273( C497 C2273 ) C497_=_C2280( C497 C2280 ) C497_=_C2285( C497 C2285 ) \nC497_=_C2286( C497 C2286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3( C498 C513 ) C499_=_C500( C499 C500 ) C499_=_C501( C499 C501 ) C499_=_C502( C499 C502 ) \nC499_=_C503( C499 C503 ) C499_=_C504( C499 C504 ) C499_=_C505( C499 C505 ) C499_=_C506( C499 C506 ) C499_=_C507( C499 C507 ) C499_=_C508( C499 C508 ) \nC499_=_C509( C499 C509 ) C499_=_C510( C499 C510 ) C499_=_C511( C499 C511 ) C499_=_C513( C499 C513 ) C499_=_C2632( C499 C2632 ) C499_=_C2640( C499 C2640 ) \nC499_=_C2641( C499 C2641 ) C499_=_C2644( C499 C2644 ) C500_=_C501( C500 C501 ) C500_=_C502( C500 C502 ) C500_=_C503( C500 C503 ) C500_=_C504( C500 C504 ) \nC500_=_C505( C500 C505 ) C500_=_C506( C500 C506 ) C500_=_C507( C500 C507 ) C500_=_C508( C500 C508 ) C500_=_C509( C500 C509 ) C500_=_C510( C500 C510 ) \nC500_=_C511( C500 C511 ) C500_=_C513( C500 C513 ) C501_=_C502( C501 C502 ) C501_=_C503( C501 C503 ) C501_=_C504( C501 C504 ) C501_=_C505( C501 C505 ) \nC501_=_C506( C501 C506 ) C501_=_C507( C501 C507 ) C501_=_C508( C501 C508 ) C501_=_C509( C501 C509 ) C501_=_C510( C501 C510 ) C501_=_C511( C501 C511 ) \nC501_=_C513( C501 C513 ) C501_=_C852( C501 C852 ) C501_=_C2965( C501 C2965 ) C501_=_C2967( C501 C2967 ) C501_=_C2968( C501 C2968 ) C502_=_C503( C502 C503 ) \nC502_=_C504( C502 C504 ) C502_=_C505( C502 C505 ) C502_=_C506( C502 C506 ) C502_=_C507( C502 C507 ) C502_=_C508( C502 C508 ) C502_=_C509( C502 C509 ) \nC502_=_C510( C502 C510 ) C502_=_C511( C502 C511 ) C502_=_C513( C502 C513 ) C503_=_C504( C503 C504 ) C503_=_C505( C503 C505 ) C503_=_C506( C503 C506 ) \nC503_=_C507(</w:t>
      </w:r>
    </w:p>
    <w:p>
      <w:pPr>
        <w:pStyle w:val="PreformattedText"/>
        <w:bidi w:val="0"/>
        <w:spacing w:before="0" w:after="0"/>
        <w:jc w:val="left"/>
        <w:rPr/>
      </w:pPr>
      <w:r>
        <w:rPr/>
        <w:t xml:space="preserve"> </w:t>
      </w:r>
      <w:r>
        <w:rPr/>
        <w:t>C503 C507 ) C503_=_C508( C503 C508 ) C503_=_C509( C503 C509 ) C503_=_C510( C503 C510 ) C503_=_C511( C503 C511 ) C503_=_C513( C503 C513 ) \nC504_=_C505( C504 C505 ) C504_=_C506( C504 C506 ) C504_=_C507( C504 C507 ) C504_=_C508( C504 C508 ) C504_=_C509( C504 C509 ) C504_=_C510( C504 C510 ) \nC504_=_C511( C504 C511 ) C504_=_C513( C504 C513 ) C504_=_C962( C504 C962 ) C504_=_C1198( C504 C1198 ) C504_=_C1247( C504 C1247 ) C504_=_C1453( C504 C1453 ) \nC504_=_C2088( C504 C2088 ) C504_=_C2273( C504 C2273 ) C504_=_C2293( C504 C2293 ) C504_=_C2469( C504 C2469 ) C504_=_C2632( C504 C2632 ) C504_=_C2647( C504 C2647 ) \nC504_=_C3100( C504 C3100 ) C504_=_C3101( C504 C3101 ) C504_=_C3102( C504 C3102 ) C504_=_C3103( C504 C3103 ) C504_=_C3104( C504 C3104 ) C504_=_C3105( C504 C3105 ) \nC504_=_C3107( C504 C3107 ) C505_=_C506( C505 C506 ) C505_=_C507( C505 C507 ) C505_=_C508( C505 C508 ) C505_=_C509( C505 C509 ) C505_=_C510( C505 C510 ) \nC505_=_C511( C505 C511 ) C505_=_C513( C505 C513 ) C506_=_C507( C506 C507 ) C506_=_C508( C506 C508 ) C506_=_C509( C506 C509 ) C506_=_C510( C506 C510 ) \nC506_=_C511( C506 C511 ) C506_=_C513( C506 C513 ) C506_=_C3101( C506 C3101 ) C506_=_C3385( C506 C3385 ) C506_=_C3388( C506 C3388 ) C507_=_C508( C507 C508 ) \nC507_=_C509( C507 C509 ) C507_=_C510( C507 C510 ) C507_=_C511( C507 C511 ) C507_=_C513( C507 C513 ) C507_=_C2993( C507 C2993 ) C508_=_C509( C508 C509 ) \nC508_=_C510( C508 C510 ) C508_=_C511( C508 C511 ) C508_=_C513( C508 C513 ) C509_=_C510( C509 C510 ) C509_=_C511( C509 C511 ) C509_=_C513( C509 C513 ) \nC509_=_C989( C509 C989 ) C509_=_C3633( C509 C3633 ) C510_=_C511( C510 C511 ) C510_=_C513( C510 C513 ) C510_=_C858( C510 C858 ) C510_=_C3724( C510 C3724 ) \nC510_=_C3725( C510 C3725 ) C510_=_C3726( C510 C3726 ) C511_=_C513( C511 C513 ) C511_=_C1179( C511 C1179 ) C511_=_C3102( C511 C3102 ) C511_=_C3908( C511 C3908 ) \nC511_=_C3909( C511 C3909 ) C513_=_C1535( C513 C1535 ) C513_=_C1776( C513 C1776 ) C513_=_C2096( C513 C2096 ) C513_=_C2285( C513 C2285 ) C513_=_C2321( C513 C2321 ) \nC513_=_C2493( C513 C2493 ) C513_=_C2572( C513 C2572 ) C513_=_C2644( C513 C2644 ) C513_=_C3284( C513 C3284 ) C513_=_C3304( C513 C3304 ) C513_=_C3388( C513 C3388 ) \nC513_=_C3482( C513 C3482 ) C513_=_C3646( C513 C3646 ) C513_=_C3690( C513 C3690 ) C513_=_C3743( C513 C3743 ) C513_=_C3752( C513 C3752 ) C513_=_C3909( C513 C3909 ) \nC513_=_C3960( C513 C3960 ) C513_=_C4013( C513 C4013 ) C513_=_C4095( C513 C4095 ) C513_=_C4096( C513 C4096 ) C514_=_C516( C514 C516 ) C514_=_C518( C514 C518 ) \nC514_=_C519( C514 C519 ) C514_=_C535( C514 C535 ) C514_=_C639( C514 C639 ) C514_=_C640( C514 C640 ) C514_=_C642( C514 C642 ) C514_=_C644( C514 C644 ) \nC514_=_C645( C514 C645 ) C514_=_C646( C514 C646 ) C514_=_C647( C514 C647 ) C514_=_C648( C514 C648 ) C514_=_C649( C514 C649 ) C514_=_C650( C514 C650 ) \nC514_=_C651( C514 C651 ) C514_=_C652( C514 C652 ) C514_=_C653( C514 C653 ) C514_=_C654( C514 C654 ) C514_=_C655( C514 C655 ) C514_=_C656( C514 C656 ) \nC514_=_C657( C514 C657 ) C514_=_C658( C514 C658 ) C514_=_C659( C514 C659 ) C514_=_C661( C514 C661 ) C514_=_C662( C514 C662 ) C516_=_C518( C516 C518 ) \nC516_=_C519( C516 C519 ) C516_=_C535( C516 C535 ) C516_=_C1122( C516 C1122 ) C516_=_C1123( C516 C1123 ) C516_=_C1125( C516 C1125 ) C516_=_C1126( C516 C1126 ) \nC516_=_C1127( C516 C1127 ) C516_=_C1128( C516 C1128 ) C516_=_C1129( C516 C1129 ) C516_=_C1130( C516 C1130 ) C516_=_C1131( C516 C1131 ) C516_=_C1133( C516 C1133 ) \nC516_=_C1134( C516 C1134 ) C516_=_C1135( C516 C1135 ) C516_=_C1136( C516 C1136 ) C516_=_C1140( C516 C1140 ) C518_=_C519( C518 C519 ) C518_=_C535( C518 C535 ) \nC518_=_C668( C518 C668 ) C518_=_C693( C518 C693 ) C518_=_C1167( C518 C1167 ) C518_=_C1310( C518 C1310 ) C518_=_C1357( C518 C1357 ) C518_=_C1429( C518 C1429 ) \nC518_=_C1501( C518 C1501 ) C518_=_C1502( C518 C1502 ) C518_=_C1503( C518 C1503 ) C518_=_C1504( C518 C1504 ) C518_=_C1505( C518 C1505 ) C518_=_C1506( C518 C1506 ) \nC518_=_C1507( C518 C1507 ) C518_=_C1508( C518 C1508 ) C518_=_C1509( C518 C1509 ) C518_=_C1510( C518 C1510 ) C518_=_C1511( C518 C1511 ) C518_=_C1512( C518 C1512 ) \nC518_=_C1513( C518 C1513 ) C518_=_C1514( C518 C1514 ) C518_=_C1515( C518 C1515 ) C518_=_C1517( C518 C1517 ) C519_=_C535( C519 C535 ) C519_=_C1142( C519 C1142 ) \nC519_=_C1656( C519 C1656 ) C519_=_C1657( C519 C1657 ) C519_=_C1659( C519 C1659 ) C519_=_C1660( C519 C1660 ) C519_=_C1661( C519 C1661 ) C519_=_C1662( C519 C1662 ) \nC519_=_C1663( C519 C1663 ) C519_=_C1664( C519 C1664 ) C519_=_C1665( C519 C1665 ) C519_=_C1666( C519 C1666 ) C519_=_C1667( C519 C1667 ) C519_=_C1668( C519 C1668 ) \nC519_=_C1669( C519 C1669 ) C519_=_C1670( C519 C1670 ) C519_=_C1672( C519 C1672 ) C519_=_C1673( C519 C1673 ) C535_=_C865( C535 C865 ) C535_=_C1047( C535 C1047 ) \nC535_=_C1729( C535 C1729 ) C535_=_C2055( C535 C2055 ) C535_=_C2117( C535 C2117 ) C535_=_C2612( C535 C2612 ) C535_=_C2692( C535 C2692 ) C535_=_C2968( C535 C2968 ) \nC535_=_C3024( C535 C3024 ) C535_=_C3052( C535 C3052 ) C535_=_C3319( C535 C3319 ) C535_=_C3534( C535 C3534 ) C535_=_C3702( C535 C3702 ) C535_=_C3726( C535 C3726 ) \nC535_=_C3765( C535 C3765 ) C535_=_C3921( C535 C3921 ) C535_=_C3959( C535 C3959 ) C535_=_C4066( C535 C4066 ) C535_=_C4078( C535 C4078 ) C535_=_C4079( C535 C4079 ) \nC535_=_C4080( C535 C4080 ) C564_=_C592( C564 C592 ) C564_=_C1557( C564 C1557 ) C564_=_C1903( C564 C1903 ) C564_=_C2206( C564 C2206 ) C564_=_C2787( C564 C2787 ) \nC564_=_C2877( C564 C2877 ) C564_=_C2902( C564 C2902 ) C564_=_C3452( C564 C3452 ) C564_=_C3577( C564 C3577 ) C564_=_C3590( C564 C3590 ) C564_=_C3950( C564 C3950 ) \nC564_=_C3979( C564 C3979 ) C591_=_C592( C591 C592 ) C591_=_C1458( C591 C1458 ) C591_=_C2464( C591 C2464 ) C591_=_C2892( C591 C2892 ) C591_=_C2933( C591 C2933 ) \nC591_=_C3134( C591 C3134 ) C591_=_C3287( C591 C3287 ) C591_=_C3535( C591 C3535 ) C591_=_C3589( C591 C3589 ) C591_=_C3666( C591 C3666 ) C591_=_C3766( C591 C3766 ) \nC591_=_C3829( C591 C3829 ) C591_=_C3840( C591 C3840 ) C591_=_C3907( C591 C3907 ) C591_=_C3948( C591 C3948 ) C591_=_C4003( C591 C4003 ) C591_=_C4029( C591 C4029 ) \nC591_=_C4044( C591 C4044 ) C591_=_C4075( C591 C4075 ) C591_=_C4098( C591 C4098 ) C591_=_C4103( C591 C4103 ) C592_=_C1557( C592 C1557 ) C592_=_C1903( C592 C1903 ) \nC592_=_C2206( C592 C2206 ) C592_=_C2787( C592 C2787 ) C592_=_C2877( C592 C2877 ) C592_=_C2902( C592 C2902 ) C592_=_C3452( C592 C3452 ) C592_=_C3577( C592 C3577 ) \nC592_=_C3590( C592 C3590 ) C592_=_C3950( C592 C3950 ) C592_=_C3979( C592 C3979 ) C606_=_C618( C606 C618 ) C606_=_C1083( C606 C1083 ) C606_=_C1392( C606 C1392 ) \nC606_=_C1666( C606 C1666 ) C606_=_C1809( C606 C1809 ) C606_=_C2186( C606 C2186 ) C606_=_C2216( C606 C2216 ) C606_=_C2563( C606 C2563 ) C606_=_C2760( C606 C2760 ) \nC606_=_C2920( C606 C2920 ) C606_=_C3059( C606 C3059 ) C606_=_C3228( C606 C3228 ) C606_=_C3229( C606 C3229 ) C606_=_C3230( C606 C3230 ) C606_=_C3231( C606 C3231 ) \nC606_=_C3232( C606 C3232 ) C606_=_C3233( C606 C3233 ) C606_=_C3234( C606 C3234 ) C606_=_C3235( C606 C3235 ) C606_=_C3236( C606 C3236 ) C606_=_C3239( C606 C3239 ) \nC606_=_C3241( C606 C3241 ) C618_=_C1095( C618 C1095 ) C618_=_C1405( C618 C1405 ) C618_=_C1459( C618 C1459 ) C618_=_C1821( C618 C1821 ) C618_=_C2913( C618 C2913 ) \nC618_=_C3656( C618 C3656 ) C618_=_C3693( C618 C3693 ) C618_=_C3932( C618 C3932 ) C618_=_C3944( C618 C3944 ) C618_=_C3949( C618 C3949 ) C618_=_C3969( C618 C3969 ) \nC639_=_C640( C639 C640 ) C639_=_C642( C639 C642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1( C639 C661 ) C639_=_C662( C639 C662 ) C639_=_C716( C639 C716 ) C639_=_C1047( C639 C1047 ) C640_=_C642( C640 C642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1( C640 C661 ) C640_=_C662( C640 C662 ) C640_=_C1048( C640 C1048 ) \nC640_=_C1054( C640 C1054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1( C642 C661 ) \nC642_=_C662( C642 C662 ) C642_=_C1412( C642 C1412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1( C644 C661 ) \nC644_=_C662( C644 C662 ) C644_=_C1126( C644 C1126 ) C644_=_C1502( C644 C1502 ) C644_=_C1729( C644 C172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1( C645 C661 ) C645_=_C662( C645 C662 ) C645_=_C2055( C645 C2055 ) C646_=_C647(</w:t>
      </w:r>
    </w:p>
    <w:p>
      <w:pPr>
        <w:pStyle w:val="PreformattedText"/>
        <w:bidi w:val="0"/>
        <w:spacing w:before="0" w:after="0"/>
        <w:jc w:val="left"/>
        <w:rPr/>
      </w:pPr>
      <w:r>
        <w:rPr/>
        <w:t xml:space="preserve"> </w:t>
      </w:r>
      <w:r>
        <w:rPr/>
        <w:t>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1( C646 C661 ) C646_=_C662( C646 C662 ) \nC646_=_C2098( C646 C2098 ) C646_=_C2117( C646 C2117 ) C647_=_C648( C647 C648 ) C647_=_C649( C647 C649 ) C647_=_C650( C647 C650 ) C647_=_C651( C647 C651 ) \nC647_=_C652( C647 C652 ) C647_=_C653( C647 C653 ) C647_=_C654( C647 C654 ) C647_=_C655( C647 C655 ) C647_=_C656( C647 C656 ) C647_=_C657( C647 C657 ) \nC647_=_C658( C647 C658 ) C647_=_C659( C647 C659 ) C647_=_C661( C647 C661 ) C647_=_C662( C647 C662 ) C647_=_C1657( C647 C1657 ) C647_=_C2208( C647 C2208 ) \nC647_=_C2216( C647 C2216 ) C648_=_C649( C648 C649 ) C648_=_C650( C648 C650 ) C648_=_C651( C648 C651 ) C648_=_C652( C648 C652 ) C648_=_C653( C648 C653 ) \nC648_=_C654( C648 C654 ) C648_=_C655( C648 C655 ) C648_=_C656( C648 C656 ) C648_=_C657( C648 C657 ) C648_=_C658( C648 C658 ) C648_=_C659( C648 C659 ) \nC648_=_C661( C648 C661 ) C648_=_C662( C648 C662 ) C648_=_C1054( C648 C1054 ) C648_=_C1412( C648 C1412 ) C648_=_C1484( C648 C1484 ) C648_=_C1590( C648 C1590 ) \nC648_=_C1755( C648 C1755 ) C648_=_C1826( C648 C1826 ) C648_=_C2098( C648 C2098 ) C648_=_C2208( C648 C2208 ) C648_=_C2410( C648 C2410 ) C648_=_C2411( C648 C2411 ) \nC648_=_C2412( C648 C2412 ) C648_=_C2413( C648 C2413 ) C648_=_C2414( C648 C2414 ) C648_=_C2415( C648 C2415 ) C648_=_C2416( C648 C2416 ) C648_=_C2417( C648 C2417 ) \nC648_=_C2418( C648 C2418 ) C648_=_C2419( C648 C2419 ) C648_=_C2420( C648 C2420 ) C648_=_C2421( C648 C2421 ) C648_=_C2422( C648 C2422 ) C648_=_C2424( C648 C2424 ) \nC649_=_C650( C649 C650 ) C649_=_C651( C649 C651 ) C649_=_C652( C649 C652 ) C649_=_C653( C649 C653 ) C649_=_C654( C649 C654 ) C649_=_C655( C649 C655 ) \nC649_=_C656( C649 C656 ) C649_=_C657( C649 C657 ) C649_=_C658( C649 C658 ) C649_=_C659( C649 C659 ) C649_=_C661( C649 C661 ) C649_=_C662( C649 C662 ) \nC649_=_C727( C649 C727 ) C649_=_C2608( C649 C2608 ) C649_=_C2612( C649 C2612 ) C650_=_C651( C650 C651 ) C650_=_C652( C650 C652 ) C650_=_C653( C650 C653 ) \nC650_=_C654( C650 C654 ) C650_=_C655( C650 C655 ) C650_=_C656( C650 C656 ) C650_=_C657( C650 C657 ) C650_=_C658( C650 C658 ) C650_=_C659( C650 C659 ) \nC650_=_C661( C650 C661 ) C650_=_C662( C650 C662 ) C650_=_C2692( C650 C2692 ) C651_=_C652( C651 C652 ) C651_=_C653( C651 C653 ) C651_=_C654( C651 C654 ) \nC651_=_C655( C651 C655 ) C651_=_C656( C651 C656 ) C651_=_C657( C651 C657 ) C651_=_C658( C651 C658 ) C651_=_C659( C651 C659 ) C651_=_C661( C651 C661 ) \nC651_=_C662( C651 C662 ) C651_=_C2411( C651 C2411 ) C651_=_C2787( C651 C2787 ) C652_=_C653( C652 C653 ) C652_=_C654( C652 C654 ) C652_=_C655( C652 C655 ) \nC652_=_C656( C652 C656 ) C652_=_C657( C652 C657 ) C652_=_C658( C652 C658 ) C652_=_C659( C652 C659 ) C652_=_C661( C652 C661 ) C652_=_C662( C652 C662 ) \nC652_=_C1131( C652 C1131 ) C652_=_C1507( C652 C1507 ) C652_=_C3051( C652 C3051 ) C652_=_C3052( C652 C3052 ) C653_=_C654( C653 C654 ) C653_=_C655( C653 C655 ) \nC653_=_C656( C653 C656 ) C653_=_C657( C653 C657 ) C653_=_C658( C653 C658 ) C653_=_C659( C653 C659 ) C653_=_C661( C653 C661 ) C653_=_C662( C653 C662 ) \nC653_=_C986( C653 C986 ) C653_=_C2169( C653 C2169 ) C653_=_C2326( C653 C2326 ) C653_=_C2412( C653 C2412 ) C653_=_C3201( C653 C3201 ) C654_=_C655( C654 C655 ) \nC654_=_C656( C654 C656 ) C654_=_C657( C654 C657 ) C654_=_C658( C654 C658 ) C654_=_C659( C654 C659 ) C654_=_C661( C654 C661 ) C654_=_C662( C654 C662 ) \nC654_=_C2170( C654 C2170 ) C654_=_C3319( C654 C3319 ) C655_=_C656( C655 C656 ) C655_=_C657( C655 C657 ) C655_=_C658( C655 C658 ) C655_=_C659( C655 C659 ) \nC655_=_C661( C655 C661 ) C655_=_C662( C655 C662 ) C655_=_C1133( C655 C1133 ) C655_=_C1510( C655 C1510 ) C655_=_C3529( C655 C3529 ) C655_=_C3534( C655 C3534 ) \nC655_=_C3535( C655 C3535 ) C656_=_C657( C656 C657 ) C656_=_C658( C656 C658 ) C656_=_C659( C656 C659 ) C656_=_C661( C656 C661 ) C656_=_C662( C656 C662 ) \nC656_=_C1177( C656 C1177 ) C656_=_C3702( C656 C3702 ) C657_=_C658( C657 C658 ) C657_=_C659( C657 C659 ) C657_=_C661( C657 C661 ) C657_=_C662( C657 C662 ) \nC657_=_C990( C657 C990 ) C657_=_C2418( C657 C2418 ) C658_=_C659( C658 C659 ) C658_=_C661( C658 C661 ) C658_=_C662( C658 C662 ) C658_=_C3759( C658 C3759 ) \nC658_=_C3760( C658 C3760 ) C658_=_C3765( C658 C3765 ) C658_=_C3766( C658 C3766 ) C659_=_C661( C659 C661 ) C659_=_C662( C659 C662 ) C659_=_C2420( C659 C2420 ) \nC661_=_C662( C661 C662 ) C661_=_C2424( C661 C2424 ) C662_=_C997( C662 C997 ) C662_=_C1140( C662 C1140 ) C662_=_C1183( C662 C1183 ) C662_=_C1517( C662 C1517 ) \nC662_=_C4079( C662 C4079 ) C664_=_C668( C664 C668 ) C664_=_C674( C664 C674 ) C664_=_C690( C664 C690 ) C664_=_C739( C664 C739 ) C664_=_C1048( C664 C1048 ) \nC664_=_C1165( C664 C1165 ) C664_=_C1166( C664 C1166 ) C664_=_C1167( C664 C1167 ) C664_=_C1169( C664 C1169 ) C664_=_C1170( C664 C1170 ) C664_=_C1172( C664 C1172 ) \nC664_=_C1173( C664 C1173 ) C664_=_C1174( C664 C1174 ) C664_=_C1175( C664 C1175 ) C664_=_C1176( C664 C1176 ) C664_=_C1177( C664 C1177 ) C664_=_C1178( C664 C1178 ) \nC664_=_C1179( C664 C1179 ) C664_=_C1180( C664 C1180 ) C664_=_C1182( C664 C1182 ) C664_=_C1183( C664 C1183 ) C668_=_C674( C668 C674 ) C668_=_C693( C668 C693 ) \nC668_=_C1167( C668 C1167 ) C668_=_C1310( C668 C1310 ) C668_=_C1357( C668 C1357 ) C668_=_C1429( C668 C1429 ) C668_=_C1501( C668 C1501 ) C668_=_C1502( C668 C1502 ) \nC668_=_C1503( C668 C1503 ) C668_=_C1504( C668 C1504 ) C668_=_C1505( C668 C1505 ) C668_=_C1506( C668 C1506 ) C668_=_C1507( C668 C1507 ) C668_=_C1508( C668 C1508 ) \nC668_=_C1509( C668 C1509 ) C668_=_C1510( C668 C1510 ) C668_=_C1511( C668 C1511 ) C668_=_C1512( C668 C1512 ) C668_=_C1513( C668 C1513 ) C668_=_C1514( C668 C1514 ) \nC668_=_C1515( C668 C1515 ) C668_=_C1517( C668 C1517 ) C674_=_C1545( C674 C1545 ) C674_=_C1787( C674 C1787 ) C674_=_C1892( C674 C1892 ) C674_=_C2197( C674 C2197 ) \nC674_=_C2616( C674 C2616 ) C674_=_C2894( C674 C2894 ) C674_=_C2904( C674 C2904 ) C674_=_C2906( C674 C2906 ) C674_=_C2907( C674 C2907 ) C674_=_C2908( C674 C2908 ) \nC674_=_C2909( C674 C2909 ) C674_=_C2910( C674 C2910 ) C674_=_C2911( C674 C2911 ) C674_=_C2912( C674 C2912 ) C674_=_C2913( C674 C2913 ) C674_=_C2916( C674 C2916 ) \nC690_=_C693( C690 C693 ) C690_=_C713( C690 C713 ) C690_=_C739( C690 C739 ) C690_=_C1048( C690 C1048 ) C690_=_C1165( C690 C1165 ) C690_=_C1166( C690 C1166 ) \nC690_=_C1167( C690 C1167 ) C690_=_C1169( C690 C1169 ) C690_=_C1170( C690 C1170 ) C690_=_C1172( C690 C1172 ) C690_=_C1173( C690 C1173 ) C690_=_C1174( C690 C1174 ) \nC690_=_C1175( C690 C1175 ) C690_=_C1176( C690 C1176 ) C690_=_C1177( C690 C1177 ) C690_=_C1178( C690 C1178 ) C690_=_C1179( C690 C1179 ) C690_=_C1180( C690 C1180 ) \nC690_=_C1182( C690 C1182 ) C690_=_C1183( C690 C1183 ) C693_=_C713( C693 C713 ) C693_=_C1167( C693 C1167 ) C693_=_C1310( C693 C1310 ) C693_=_C1357( C693 C1357 ) \nC693_=_C1429( C693 C1429 ) C693_=_C1501( C693 C1501 ) C693_=_C1502( C693 C1502 ) C693_=_C1503( C693 C1503 ) C693_=_C1504( C693 C1504 ) C693_=_C1505( C693 C1505 ) \nC693_=_C1506( C693 C1506 ) C693_=_C1507( C693 C1507 ) C693_=_C1508( C693 C1508 ) C693_=_C1509( C693 C1509 ) C693_=_C1510( C693 C1510 ) C693_=_C1511( C693 C1511 ) \nC693_=_C1512( C693 C1512 ) C693_=_C1513( C693 C1513 ) C693_=_C1514( C693 C1514 ) C693_=_C1515( C693 C1515 ) C693_=_C1517( C693 C1517 ) C713_=_C1090( C713 C1090 ) \nC713_=_C1276( C713 C1276 ) C713_=_C1744( C713 C1744 ) C713_=_C2263( C713 C2263 ) C713_=_C2528( C713 C2528 ) C713_=_C2641( C713 C2641 ) C713_=_C2911( C713 C2911 ) \nC713_=_C3222( C713 C3222 ) C713_=_C3652( C713 C3652 ) C713_=_C3710( C713 C3710 ) C713_=_C3759( C713 C3759 ) C713_=_C3797( C713 C3797 ) C713_=_C3865( C713 C3865 ) \nC713_=_C3888( C713 C3888 ) C713_=_C3945( C713 C3945 ) C713_=_C3963( C713 C3963 ) C713_=_C3964( C713 C3964 ) C713_=_C3965( C713 C3965 ) C716_=_C719( C716 C719 ) \nC716_=_C720( C716 C720 ) C716_=_C721( C716 C721 ) C716_=_C722( C716 C722 ) C716_=_C724( C716 C724 ) C716_=_C725( C716 C725 ) C716_=_C726( C716 C726 ) \nC716_=_C727( C716 C727 ) C716_=_C728( C716 C728 ) C716_=_C729( C716 C729 ) C716_=_C730( C716 C730 ) C716_=_C731( C716 C731 ) C716_=_C732( C716 C732 ) \nC716_=_C733( C716 C733 ) C716_=_C735( C716 C735 ) C716_=_C736( C716 C736 ) C716_=_C1047( C716 C1047 ) C719_=_C720( C719 C720 ) C719_=_C721( C719 C721 ) \nC719_=_C722( C719 C722 ) C719_=_C724( C719 C724 ) C719_=_C725( C719 C725 ) C719_=_C726( C719 C726 ) C719_=_C727( C719 C727 ) C719_=_C728( C719 C728 ) \nC719_=_C729( C719 C729 ) C719_=_C730( C719 C730 ) C719_=_C731( C719 C731 ) C719_=_C732( C719 C732 ) C719_=_C733( C719 C733 ) C719_=_C735( C719 C735 ) \nC719_=_C736( C719 C736 ) C719_=_C1809( C719 C1809 ) C719_=_C1821( C719 C1821 ) C720_=_C721( C720 C721 ) C720_=_C722( C720 C722 ) C720_=_C724( C720 C724 ) \nC720_=_C725( C720 C725 ) C720_=_C726( C720 C726 ) C720_=_C727( C720 C727 ) C720_=_C728( C720 C728 ) C720_=_C729( C720 C729 ) C720_=_C730( C720 C730 ) \nC720_=_C731( C720 C731 ) C720_=_C732( C720 C732 ) C720_=_C733( C720 C733 ) C720_=_C735( C720 C735 ) C720_=_C736( C720 C736 ) C720_=_C1969( C720 C1969 ) \nC721_=_C722( C721 C722 ) C721_=_C724( C721 C724 ) C721_=_C725( C721 C725 ) C721_=_C726( C721 C726 ) C721_=_C727( C721 C727 ) C721_=_C728( C721 C728 ) \nC721_=_C729( C721 C729 ) C721_=_C730( C721 C730 ) C721_=_C731( C721 C731 ) C721_=_C732( C721 C732 ) C721_=_C733( C721 C733 ) C721_=_C735( C721 C735 ) \nC721_=_C736( C721 C736 ) C721_=_C1992( C721 C1992 ) C722_=_C724( C722 C724 ) C722_=_C725( C722 C725 ) C722_=_C726( C722 C726 ) C722_=_C727( C722 C727 ) \nC722_=_C728( C722 C728 ) C722_=_C729( C722 C729 ) C722_=_C730( C722 C730 ) C722_=_C731( C722 C731 ) C722_=_C732( C722 C732 ) C722_=_C733( C722 C733 ) \nC722_=_C735( C722 C735 ) C722_=_C736( C722 C736 ) C722_=_C2262( C722</w:t>
      </w:r>
    </w:p>
    <w:p>
      <w:pPr>
        <w:pStyle w:val="PreformattedText"/>
        <w:bidi w:val="0"/>
        <w:spacing w:before="0" w:after="0"/>
        <w:jc w:val="left"/>
        <w:rPr/>
      </w:pPr>
      <w:r>
        <w:rPr/>
        <w:t xml:space="preserve"> </w:t>
      </w:r>
      <w:r>
        <w:rPr/>
        <w:t>C2262 ) C722_=_C2263( C722 C2263 ) C724_=_C725( C724 C725 ) C724_=_C726( C724 C726 ) \nC724_=_C727( C724 C727 ) C724_=_C728( C724 C728 ) C724_=_C729( C724 C729 ) C724_=_C730( C724 C730 ) C724_=_C731( C724 C731 ) C724_=_C732( C724 C732 ) \nC724_=_C733( C724 C733 ) C724_=_C735( C724 C735 ) C724_=_C736( C724 C736 ) C725_=_C726( C725 C726 ) C725_=_C727( C725 C727 ) C725_=_C728( C725 C728 ) \nC725_=_C729( C725 C729 ) C725_=_C730( C725 C730 ) C725_=_C731( C725 C731 ) C725_=_C732( C725 C732 ) C725_=_C733( C725 C733 ) C725_=_C735( C725 C735 ) \nC725_=_C736( C725 C736 ) C725_=_C847( C725 C847 ) C725_=_C2408( C725 C2408 ) C726_=_C727( C726 C727 ) C726_=_C728( C726 C728 ) C726_=_C729( C726 C729 ) \nC726_=_C730( C726 C730 ) C726_=_C731( C726 C731 ) C726_=_C732( C726 C732 ) C726_=_C733( C726 C733 ) C726_=_C735( C726 C735 ) C726_=_C736( C726 C736 ) \nC726_=_C2469( C726 C2469 ) C726_=_C2476( C726 C2476 ) C727_=_C728( C727 C728 ) C727_=_C729( C727 C729 ) C727_=_C730( C727 C730 ) C727_=_C731( C727 C731 ) \nC727_=_C732( C727 C732 ) C727_=_C733( C727 C733 ) C727_=_C735( C727 C735 ) C727_=_C736( C727 C736 ) C727_=_C2608( C727 C2608 ) C727_=_C2612( C727 C2612 ) \nC728_=_C729( C728 C729 ) C728_=_C730( C728 C730 ) C728_=_C731( C728 C731 ) C728_=_C732( C728 C732 ) C728_=_C733( C728 C733 ) C728_=_C735( C728 C735 ) \nC728_=_C736( C728 C736 ) C728_=_C2973( C728 C2973 ) C728_=_C2985( C728 C2985 ) C728_=_C2989( C728 C2989 ) C729_=_C730( C729 C730 ) C729_=_C731( C729 C731 ) \nC729_=_C732( C729 C732 ) C729_=_C733( C729 C733 ) C729_=_C735( C729 C735 ) C729_=_C736( C729 C736 ) C729_=_C3281( C729 C3281 ) C729_=_C3284( C729 C3284 ) \nC729_=_C3287( C729 C3287 ) C730_=_C731( C730 C731 ) C730_=_C732( C730 C732 ) C730_=_C733( C730 C733 ) C730_=_C735( C730 C735 ) C730_=_C736( C730 C736 ) \nC730_=_C988( C730 C988 ) C730_=_C2171( C730 C2171 ) C730_=_C2327( C730 C2327 ) C730_=_C2414( C730 C2414 ) C730_=_C2909( C730 C2909 ) C730_=_C3362( C730 C3362 ) \nC731_=_C732( C731 C732 ) C731_=_C733( C731 C733 ) C731_=_C735( C731 C735 ) C731_=_C736( C731 C736 ) C731_=_C1178( C731 C1178 ) C731_=_C1513( C731 C1513 ) \nC732_=_C733( C732 C733 ) C732_=_C735( C732 C735 ) C732_=_C736( C732 C736 ) C732_=_C3175( C732 C3175 ) C732_=_C3952( C732 C3952 ) C732_=_C3953( C732 C3953 ) \nC732_=_C3956( C732 C3956 ) C733_=_C735( C733 C735 ) C733_=_C736( C733 C736 ) C733_=_C862( C733 C862 ) C733_=_C3957( C733 C3957 ) C735_=_C736( C735 C736 ) \nC735_=_C1136( C735 C1136 ) C735_=_C1515( C735 C1515 ) C735_=_C2998( C735 C2998 ) C736_=_C4058( C736 C4058 ) C739_=_C748( C739 C748 ) C739_=_C1048( C739 C1048 ) \nC739_=_C1165( C739 C1165 ) C739_=_C1166( C739 C1166 ) C739_=_C1167( C739 C1167 ) C739_=_C1169( C739 C1169 ) C739_=_C1170( C739 C1170 ) C739_=_C1172( C739 C1172 ) \nC739_=_C1173( C739 C1173 ) C739_=_C1174( C739 C1174 ) C739_=_C1175( C739 C1175 ) C739_=_C1176( C739 C1176 ) C739_=_C1177( C739 C1177 ) C739_=_C1178( C739 C1178 ) \nC739_=_C1179( C739 C1179 ) C739_=_C1180( C739 C1180 ) C739_=_C1182( C739 C1182 ) C739_=_C1183( C739 C1183 ) C748_=_C1130( C748 C1130 ) C748_=_C1373( C748 C1373 ) \nC748_=_C1506( C748 C1506 ) C748_=_C1546( C748 C1546 ) C748_=_C1567( C748 C1567 ) C748_=_C1893( C748 C1893 ) C748_=_C2087( C748 C2087 ) C748_=_C2198( C748 C2198 ) \nC748_=_C2515( C748 C2515 ) C748_=_C2534( C748 C2534 ) C748_=_C2723( C748 C2723 ) C748_=_C2895( C748 C2895 ) C748_=_C2990( C748 C2990 ) C748_=_C2991( C748 C2991 ) \nC748_=_C2992( C748 C2992 ) C748_=_C2993( C748 C2993 ) C748_=_C2994( C748 C2994 ) C748_=_C2995( C748 C2995 ) C748_=_C2996( C748 C2996 ) C748_=_C2997( C748 C2997 ) \nC748_=_C2998( C748 C2998 ) C748_=_C2999( C748 C2999 ) C778_=_C1289( C778 C1289 ) C778_=_C1469( C778 C1469 ) C778_=_C2022( C778 C2022 ) C778_=_C2697( C778 C2697 ) \nC778_=_C2806( C778 C2806 ) C778_=_C2939( C778 C2939 ) C778_=_C2973( C778 C2973 ) C778_=_C3057( C778 C3057 ) C778_=_C3171( C778 C3171 ) C778_=_C3172( C778 C3172 ) \nC778_=_C3173( C778 C3173 ) C778_=_C3174( C778 C3174 ) C778_=_C3175( C778 C3175 ) C778_=_C3176( C778 C3176 ) C778_=_C3178( C778 C3178 ) C778_=_C3179( C778 C3179 ) \nC842_=_C843( C842 C843 ) C842_=_C844( C842 C844 ) C842_=_C846( C842 C846 ) C842_=_C847( C842 C847 ) C842_=_C848( C842 C848 ) C842_=_C849( C842 C849 ) \nC842_=_C850( C842 C850 ) C842_=_C852( C842 C852 ) C842_=_C854( C842 C854 ) C842_=_C855( C842 C855 ) C842_=_C856( C842 C856 ) C842_=_C857( C842 C857 ) \nC842_=_C858( C842 C858 ) C842_=_C859( C842 C859 ) C842_=_C860( C842 C860 ) C842_=_C861( C842 C861 ) C842_=_C862( C842 C862 ) C842_=_C865( C842 C865 ) \nC842_=_C868( C842 C868 ) C842_=_C869( C842 C869 ) C842_=_C974( C842 C974 ) C842_=_C1539( C842 C1539 ) C842_=_C1540( C842 C1540 ) C842_=_C1545( C842 C1545 ) \nC842_=_C1546( C842 C1546 ) C842_=_C1557( C842 C1557 ) C842_=_C1558( C842 C1558 ) C843_=_C844( C843 C844 ) C843_=_C846( C843 C846 ) C843_=_C847( C843 C847 ) \nC843_=_C848( C843 C848 ) C843_=_C849( C843 C849 ) C843_=_C850( C843 C850 ) C843_=_C852( C843 C852 ) C843_=_C854( C843 C854 ) C843_=_C855( C843 C855 ) \nC843_=_C856( C843 C856 ) C843_=_C857( C843 C857 ) C843_=_C858( C843 C858 ) C843_=_C859( C843 C859 ) C843_=_C860( C843 C860 ) C843_=_C861( C843 C861 ) \nC843_=_C862( C843 C862 ) C843_=_C865( C843 C865 ) C843_=_C868( C843 C868 ) C843_=_C869( C843 C869 ) C843_=_C1755( C843 C1755 ) C843_=_C1776( C843 C1776 ) \nC844_=_C846( C844 C846 ) C844_=_C847( C844 C847 ) C844_=_C848( C844 C848 ) C844_=_C849( C844 C849 ) C844_=_C850( C844 C850 ) C844_=_C852( C844 C852 ) \nC844_=_C854( C844 C854 ) C844_=_C855( C844 C855 ) C844_=_C856( C844 C856 ) C844_=_C857( C844 C857 ) C844_=_C858( C844 C858 ) C844_=_C859( C844 C859 ) \nC844_=_C860( C844 C860 ) C844_=_C861( C844 C861 ) C844_=_C862( C844 C862 ) C844_=_C865( C844 C865 ) C844_=_C868( C844 C868 ) C844_=_C869( C844 C869 ) \nC844_=_C977( C844 C977 ) C844_=_C1539( C844 C1539 ) C844_=_C1888( C844 C1888 ) C844_=_C1889( C844 C1889 ) C844_=_C1890( C844 C1890 ) C844_=_C1891( C844 C1891 ) \nC844_=_C1892( C844 C1892 ) C844_=_C1893( C844 C1893 ) C844_=_C1895( C844 C1895 ) C844_=_C1896( C844 C1896 ) C844_=_C1897( C844 C1897 ) C844_=_C1898( C844 C1898 ) \nC844_=_C1899( C844 C1899 ) C844_=_C1903( C844 C1903 ) C844_=_C1904( C844 C1904 ) C846_=_C847( C846 C847 ) C846_=_C848( C846 C848 ) C846_=_C849( C846 C849 ) \nC846_=_C850( C846 C850 ) C846_=_C852( C846 C852 ) C846_=_C854( C846 C854 ) C846_=_C855( C846 C855 ) C846_=_C856( C846 C856 ) C846_=_C857( C846 C857 ) \nC846_=_C858( C846 C858 ) C846_=_C859( C846 C859 ) C846_=_C860( C846 C860 ) C846_=_C861( C846 C861 ) C846_=_C862( C846 C862 ) C846_=_C865( C846 C865 ) \nC846_=_C868( C846 C868 ) C846_=_C869( C846 C869 ) C846_=_C979( C846 C979 ) C846_=_C1889( C846 C1889 ) C846_=_C2160( C846 C2160 ) C846_=_C2197( C846 C2197 ) \nC846_=_C2198( C846 C2198 ) C846_=_C2206( C846 C2206 ) C846_=_C2207( C846 C2207 ) C847_=_C848( C847 C848 ) C847_=_C849( C847 C849 ) C847_=_C850( C847 C850 ) \nC847_=_C852( C847 C852 ) C847_=_C854( C847 C854 ) C847_=_C855( C847 C855 ) C847_=_C856( C847 C856 ) C847_=_C857( C847 C857 ) C847_=_C858( C847 C858 ) \nC847_=_C859( C847 C859 ) C847_=_C860( C847 C860 ) C847_=_C861( C847 C861 ) C847_=_C862( C847 C862 ) C847_=_C865( C847 C865 ) C847_=_C868( C847 C868 ) \nC847_=_C869( C847 C869 ) C847_=_C2408( C847 C2408 ) C848_=_C849( C848 C849 ) C848_=_C850( C848 C850 ) C848_=_C852( C848 C852 ) C848_=_C854( C848 C854 ) \nC848_=_C855( C848 C855 ) C848_=_C856( C848 C856 ) C848_=_C857( C848 C857 ) C848_=_C858( C848 C858 ) C848_=_C859( C848 C859 ) C848_=_C860( C848 C860 ) \nC848_=_C861( C848 C861 ) C848_=_C862( C848 C862 ) C848_=_C865( C848 C865 ) C848_=_C868( C848 C868 ) C848_=_C869( C848 C869 ) C848_=_C1660( C848 C1660 ) \nC848_=_C2760( C848 C2760 ) C849_=_C850( C849 C850 ) C849_=_C852( C849 C852 ) C849_=_C854( C849 C854 ) C849_=_C855( C849 C855 ) C849_=_C856( C849 C856 ) \nC849_=_C857( C849 C857 ) C849_=_C858( C849 C858 ) C849_=_C859( C849 C859 ) C849_=_C860( C849 C860 ) C849_=_C861( C849 C861 ) C849_=_C862( C849 C862 ) \nC849_=_C865( C849 C865 ) C849_=_C868( C849 C868 ) C849_=_C869( C849 C869 ) C850_=_C852( C850 C852 ) C850_=_C854( C850 C854 ) C850_=_C855( C850 C855 ) \nC850_=_C856( C850 C856 ) C850_=_C857( C850 C857 ) C850_=_C858( C850 C858 ) C850_=_C859( C850 C859 ) C850_=_C860( C850 C860 ) C850_=_C861( C850 C861 ) \nC850_=_C862( C850 C862 ) C850_=_C865( C850 C865 ) C850_=_C868( C850 C868 ) C850_=_C869( C850 C869 ) C850_=_C983( C850 C983 ) C850_=_C1891( C850 C1891 ) \nC850_=_C2166( C850 C2166 ) C850_=_C2894( C850 C2894 ) C850_=_C2895( C850 C2895 ) C850_=_C2902( C850 C2902 ) C850_=_C2903( C850 C2903 ) C852_=_C854( C852 C854 ) \nC852_=_C855( C852 C855 ) C852_=_C856( C852 C856 ) C852_=_C857( C852 C857 ) C852_=_C858( C852 C858 ) C852_=_C859( C852 C859 ) C852_=_C860( C852 C860 ) \nC852_=_C861( C852 C861 ) C852_=_C862( C852 C862 ) C852_=_C865( C852 C865 ) C852_=_C868( C852 C868 ) C852_=_C869( C852 C869 ) C852_=_C2965( C852 C2965 ) \nC852_=_C2967( C852 C2967 ) C852_=_C2968( C852 C2968 ) C854_=_C855( C854 C855 ) C854_=_C856( C854 C856 ) C854_=_C857( C854 C857 ) C854_=_C858( C854 C858 ) \nC854_=_C859( C854 C859 ) C854_=_C860( C854 C860 ) C854_=_C861( C854 C861 ) C854_=_C862( C854 C862 ) C854_=_C865( C854 C865 ) C854_=_C868( C854 C868 ) \nC854_=_C869( C854 C869 ) C854_=_C2906( C854 C2906 ) C854_=_C3019( C854 C3019 ) C854_=_C3022( C854 C3022 ) C854_=_C3024( C854 C3024 ) C855_=_C856( C855 C856 ) \nC855_=_C857( C855 C857 ) C855_=_C858( C855 C858 ) C855_=_C859( C855 C859 ) C855_=_C860( C855 C860 ) C855_=_C861( C855 C861 ) C855_=_C862( C855 C862 ) \nC855_=_C865( C855 C865 ) C855_=_C868( C855 C868 ) C855_=_C869( C855 C869 ) C855_=_C2990( C855 C2990 ) C856_=_C857( C856 C857 ) C856_=_C858( C856 C858 ) \nC856_=_C859( C856 C859 ) C856_=_C860( C856 C860 ) C856_=_C861( C856 C861 ) C856_=_C862( C856 C862 ) C856_=_C865( C856 C865 ) C856_=_C868( C856 C868 ) \nC856_=_C869( C856 C869 ) C857_=_C858( C857 C858 ) C857_=_C859( C857 C859 ) C857_=_C860( C857 C860 ) C857_=_C861( C857 C861 ) C857_=_C862(</w:t>
      </w:r>
    </w:p>
    <w:p>
      <w:pPr>
        <w:pStyle w:val="PreformattedText"/>
        <w:bidi w:val="0"/>
        <w:spacing w:before="0" w:after="0"/>
        <w:jc w:val="left"/>
        <w:rPr/>
      </w:pPr>
      <w:r>
        <w:rPr/>
        <w:t xml:space="preserve"> </w:t>
      </w:r>
      <w:r>
        <w:rPr/>
        <w:t>C857 C862 ) \nC857_=_C865( C857 C865 ) C857_=_C868( C857 C868 ) C857_=_C869( C857 C869 ) C857_=_C1176( C857 C1176 ) C857_=_C1511( C857 C1511 ) C858_=_C859( C858 C859 ) \nC858_=_C860( C858 C860 ) C858_=_C861( C858 C861 ) C858_=_C862( C858 C862 ) C858_=_C865( C858 C865 ) C858_=_C868( C858 C868 ) C858_=_C869( C858 C869 ) \nC858_=_C3724( C858 C3724 ) C858_=_C3725( C858 C3725 ) C858_=_C3726( C858 C3726 ) C859_=_C860( C859 C860 ) C859_=_C861( C859 C861 ) C859_=_C862( C859 C862 ) \nC859_=_C865( C859 C865 ) C859_=_C868( C859 C868 ) C859_=_C869( C859 C869 ) C859_=_C3797( C859 C3797 ) C860_=_C861( C860 C861 ) C860_=_C862( C860 C862 ) \nC860_=_C865( C860 C865 ) C860_=_C868( C860 C868 ) C860_=_C869( C860 C869 ) C860_=_C3916( C860 C3916 ) C860_=_C3920( C860 C3920 ) C860_=_C3921( C860 C3921 ) \nC861_=_C862( C861 C862 ) C861_=_C865( C861 C865 ) C861_=_C868( C861 C868 ) C861_=_C869( C861 C869 ) C861_=_C3234( C861 C3234 ) C861_=_C3944( C861 C3944 ) \nC862_=_C865( C862 C865 ) C862_=_C868( C862 C868 ) C862_=_C869( C862 C869 ) C862_=_C3957( C862 C3957 ) C865_=_C868( C865 C868 ) C865_=_C869( C865 C869 ) \nC865_=_C1047( C865 C1047 ) C865_=_C1729( C865 C1729 ) C865_=_C2055( C865 C2055 ) C865_=_C2117( C865 C2117 ) C865_=_C2612( C865 C2612 ) C865_=_C2692( C865 C2692 ) \nC865_=_C2968( C865 C2968 ) C865_=_C3024( C865 C3024 ) C865_=_C3052( C865 C3052 ) C865_=_C3319( C865 C3319 ) C865_=_C3534( C865 C3534 ) C865_=_C3702( C865 C3702 ) \nC865_=_C3726( C865 C3726 ) C865_=_C3765( C865 C3765 ) C865_=_C3921( C865 C3921 ) C865_=_C3959( C865 C3959 ) C865_=_C4066( C865 C4066 ) C865_=_C4078( C865 C4078 ) \nC865_=_C4079( C865 C4079 ) C865_=_C4080( C865 C4080 ) C868_=_C869( C868 C869 ) C868_=_C3961( C868 C3961 ) C868_=_C4068( C868 C4068 ) C868_=_C4078( C868 C4078 ) \nC869_=_C3962( C869 C3962 ) C869_=_C4070( C869 C4070 ) C869_=_C4080( C869 C4080 ) C920_=_C1447( C920 C1447 ) C920_=_C1558( C920 C1558 ) C920_=_C1904( C920 C1904 ) \nC920_=_C2207( C920 C2207 ) C920_=_C2286( C920 C2286 ) C920_=_C2495( C920 C2495 ) C920_=_C2574( C920 C2574 ) C920_=_C2861( C920 C2861 ) C920_=_C2903( C920 C2903 ) \nC920_=_C3189( C920 C3189 ) C920_=_C3239( C920 C3239 ) C920_=_C3483( C920 C3483 ) C920_=_C3647( C920 C3647 ) C920_=_C3745( C920 C3745 ) C920_=_C3753( C920 C3753 ) \nC920_=_C4015( C920 C4015 ) C920_=_C4081( C920 C4081 ) C920_=_C4096( C920 C4096 ) C920_=_C4105( C920 C4105 ) C962_=_C1198( C962 C1198 ) C962_=_C1247( C962 C1247 ) \nC962_=_C1453( C962 C1453 ) C962_=_C2088( C962 C2088 ) C962_=_C2273( C962 C2273 ) C962_=_C2293( C962 C2293 ) C962_=_C2469( C962 C2469 ) C962_=_C2632( C962 C2632 ) \nC962_=_C2647( C962 C2647 ) C962_=_C3100( C962 C3100 ) C962_=_C3101( C962 C3101 ) C962_=_C3102( C962 C3102 ) C962_=_C3103( C962 C3103 ) C962_=_C3104( C962 C3104 ) \nC962_=_C3105( C962 C3105 ) C962_=_C3107( C962 C3107 ) C973_=_C974( C973 C974 ) C973_=_C975( C973 C975 ) C973_=_C976( C973 C976 ) C973_=_C977( C973 C977 ) \nC973_=_C979( C973 C979 ) C973_=_C982( C973 C982 ) C973_=_C983( C973 C983 ) C973_=_C986( C973 C986 ) C973_=_C987( C973 C987 ) C973_=_C988( C973 C988 ) \nC973_=_C989( C973 C989 ) C973_=_C990( C973 C990 ) C973_=_C991( C973 C991 ) C973_=_C992( C973 C992 ) C973_=_C996( C973 C996 ) C973_=_C997( C973 C997 ) \nC974_=_C975( C974 C975 ) C974_=_C976( C974 C976 ) C974_=_C977( C974 C977 ) C974_=_C979( C974 C979 ) C974_=_C982( C974 C982 ) C974_=_C983( C974 C983 ) \nC974_=_C986( C974 C986 ) C974_=_C987( C974 C987 ) C974_=_C988( C974 C988 ) C974_=_C989( C974 C989 ) C974_=_C990( C974 C990 ) C974_=_C991( C974 C991 ) \nC974_=_C992( C974 C992 ) C974_=_C996( C974 C996 ) C974_=_C997( C974 C997 ) C974_=_C1539( C974 C1539 ) C974_=_C1540( C974 C1540 ) C974_=_C1545( C974 C1545 ) \nC974_=_C1546( C974 C1546 ) C974_=_C1557( C974 C1557 ) C974_=_C1558( C974 C1558 ) C975_=_C976( C975 C976 ) C975_=_C977( C975 C977 ) C975_=_C979( C975 C979 ) \nC975_=_C982( C975 C982 ) C975_=_C983( C975 C983 ) C975_=_C986( C975 C986 ) C975_=_C987( C975 C987 ) C975_=_C988( C975 C988 ) C975_=_C989( C975 C989 ) \nC975_=_C990( C975 C990 ) C975_=_C991( C975 C991 ) C975_=_C992( C975 C992 ) C975_=_C996( C975 C996 ) C975_=_C997( C975 C997 ) C975_=_C1587( C975 C1587 ) \nC975_=_C1589( C975 C1589 ) C975_=_C1590( C975 C1590 ) C975_=_C1607( C975 C1607 ) C976_=_C977( C976 C977 ) C976_=_C979( C976 C979 ) C976_=_C982( C976 C982 ) \nC976_=_C983( C976 C983 ) C976_=_C986( C976 C986 ) C976_=_C987( C976 C987 ) C976_=_C988( C976 C988 ) C976_=_C989( C976 C989 ) C976_=_C990( C976 C990 ) \nC976_=_C991( C976 C991 ) C976_=_C992( C976 C992 ) C976_=_C996( C976 C996 ) C976_=_C997( C976 C997 ) C976_=_C1169( C976 C1169 ) C976_=_C1824( C976 C1824 ) \nC976_=_C1825( C976 C1825 ) C976_=_C1826( C976 C1826 ) C976_=_C1839( C976 C1839 ) C976_=_C1841( C976 C1841 ) C977_=_C979( C977 C979 ) C977_=_C982( C977 C982 ) \nC977_=_C983( C977 C983 ) C977_=_C986( C977 C986 ) C977_=_C987( C977 C987 ) C977_=_C988( C977 C988 ) C977_=_C989( C977 C989 ) C977_=_C990( C977 C990 ) \nC977_=_C991( C977 C991 ) C977_=_C992( C977 C992 ) C977_=_C996( C977 C996 ) C977_=_C997( C977 C997 ) C977_=_C1539( C977 C1539 ) C977_=_C1888( C977 C1888 ) \nC977_=_C1889( C977 C1889 ) C977_=_C1890( C977 C1890 ) C977_=_C1891( C977 C1891 ) C977_=_C1892( C977 C1892 ) C977_=_C1893( C977 C1893 ) C977_=_C1895( C977 C1895 ) \nC977_=_C1896( C977 C1896 ) C977_=_C1897( C977 C1897 ) C977_=_C1898( C977 C1898 ) C977_=_C1899( C977 C1899 ) C977_=_C1903( C977 C1903 ) C977_=_C1904( C977 C1904 ) \nC979_=_C982( C979 C982 ) C979_=_C983( C979 C983 ) C979_=_C986( C979 C986 ) C979_=_C987( C979 C987 ) C979_=_C988( C979 C988 ) C979_=_C989( C979 C989 ) \nC979_=_C990( C979 C990 ) C979_=_C991( C979 C991 ) C979_=_C992( C979 C992 ) C979_=_C996( C979 C996 ) C979_=_C997( C979 C997 ) C979_=_C1889( C979 C1889 ) \nC979_=_C2160( C979 C2160 ) C979_=_C2197( C979 C2197 ) C979_=_C2198( C979 C2198 ) C979_=_C2206( C979 C2206 ) C979_=_C2207( C979 C2207 ) C982_=_C983( C982 C983 ) \nC982_=_C986( C982 C986 ) C982_=_C987( C982 C987 ) C982_=_C988( C982 C988 ) C982_=_C989( C982 C989 ) C982_=_C990( C982 C990 ) C982_=_C991( C982 C991 ) \nC982_=_C992( C982 C992 ) C982_=_C996( C982 C996 ) C982_=_C997( C982 C997 ) C982_=_C2165( C982 C2165 ) C982_=_C2325( C982 C2325 ) C982_=_C2410( C982 C2410 ) \nC982_=_C2510( C982 C2510 ) C982_=_C2513( C982 C2513 ) C983_=_C986( C983 C986 ) C983_=_C987( C983 C987 ) C983_=_C988( C983 C988 ) C983_=_C989( C983 C989 ) \nC983_=_C990( C983 C990 ) C983_=_C991( C983 C991 ) C983_=_C992( C983 C992 ) C983_=_C996( C983 C996 ) C983_=_C997( C983 C997 ) C983_=_C1891( C983 C1891 ) \nC983_=_C2166( C983 C2166 ) C983_=_C2894( C983 C2894 ) C983_=_C2895( C983 C2895 ) C983_=_C2902( C983 C2902 ) C983_=_C2903( C983 C2903 ) C986_=_C987( C986 C987 ) \nC986_=_C988( C986 C988 ) C986_=_C989( C986 C989 ) C986_=_C990( C986 C990 ) C986_=_C991( C986 C991 ) C986_=_C992( C986 C992 ) C986_=_C996( C986 C996 ) \nC986_=_C997( C986 C997 ) C986_=_C2169( C986 C2169 ) C986_=_C2326( C986 C2326 ) C986_=_C2412( C986 C2412 ) C986_=_C3201( C986 C3201 ) C987_=_C988( C987 C988 ) \nC987_=_C989( C987 C989 ) C987_=_C990( C987 C990 ) C987_=_C991( C987 C991 ) C987_=_C992( C987 C992 ) C987_=_C996( C987 C996 ) C987_=_C997( C987 C997 ) \nC987_=_C3171( C987 C3171 ) C987_=_C3222( C987 C3222 ) C988_=_C989( C988 C989 ) C988_=_C990( C988 C990 ) C988_=_C991( C988 C991 ) C988_=_C992( C988 C992 ) \nC988_=_C996( C988 C996 ) C988_=_C997( C988 C997 ) C988_=_C2171( C988 C2171 ) C988_=_C2327( C988 C2327 ) C988_=_C2414( C988 C2414 ) C988_=_C2909( C988 C2909 ) \nC988_=_C3362( C988 C3362 ) C989_=_C990( C989 C990 ) C989_=_C991( C989 C991 ) C989_=_C992( C989 C992 ) C989_=_C996( C989 C996 ) C989_=_C997( C989 C997 ) \nC989_=_C3633( C989 C3633 ) C990_=_C991( C990 C991 ) C990_=_C992( C990 C992 ) C990_=_C996( C990 C996 ) C990_=_C997( C990 C997 ) C990_=_C2418( C990 C2418 ) \nC991_=_C992( C991 C992 ) C991_=_C996( C991 C996 ) C991_=_C997( C991 C997 ) C991_=_C3865( C991 C3865 ) C991_=_C3867( C991 C3867 ) C992_=_C996( C992 C996 ) \nC992_=_C997( C992 C997 ) C992_=_C2419( C992 C2419 ) C996_=_C997( C996 C997 ) C997_=_C1140( C997 C1140 ) C997_=_C1183( C997 C1183 ) C997_=_C1517( C997 C1517 ) \nC997_=_C4079( C997 C4079 ) C1047_=_C1729( C1047 C1729 ) C1047_=_C2055( C1047 C2055 ) C1047_=_C2117( C1047 C2117 ) C1047_=_C2612( C1047 C2612 ) C1047_=_C2692( C1047 C2692 ) \nC1047_=_C2968( C1047 C2968 ) C1047_=_C3024( C1047 C3024 ) C1047_=_C3052( C1047 C3052 ) C1047_=_C3319( C1047 C3319 ) C1047_=_C3534( C1047 C3534 ) C1047_=_C3702( C1047 C3702 ) \nC1047_=_C3726( C1047 C3726 ) C1047_=_C3765( C1047 C3765 ) C1047_=_C3921( C1047 C3921 ) C1047_=_C3959( C1047 C3959 ) C1047_=_C4066( C1047 C4066 ) C1047_=_C4078( C1047 C4078 ) \nC1047_=_C4079( C1047 C4079 ) C1047_=_C4080( C1047 C4080 ) C1048_=_C1054( C1048 C1054 ) C1048_=_C1165( C1048 C1165 ) C1048_=_C1166( C1048 C1166 ) C1048_=_C1167( C1048 C1167 ) \nC1048_=_C1169( C1048 C1169 ) C1048_=_C1170( C1048 C1170 ) C1048_=_C1172( C1048 C1172 ) C1048_=_C1173( C1048 C1173 ) C1048_=_C1174( C1048 C1174 ) C1048_=_C1175( C1048 C1175 ) \nC1048_=_C1176( C1048 C1176 ) C1048_=_C1177( C1048 C1177 ) C1048_=_C1178( C1048 C1178 ) C1048_=_C1179( C1048 C1179 ) C1048_=_C1180( C1048 C1180 ) C1048_=_C1182( C1048 C1182 ) \nC1048_=_C1183( C1048 C1183 ) C1054_=_C1412( C1054 C1412 ) C1054_=_C1484( C1054 C1484 ) C1054_=_C1590( C1054 C1590 ) C1054_=_C1755( C1054 C1755 ) C1054_=_C1826( C1054 C1826 ) \nC1054_=_C2098( C1054 C2098 ) C1054_=_C2208( C1054 C2208 ) C1054_=_C2410( C1054 C2410 ) C1054_=_C2411( C1054 C2411 ) C1054_=_C2412( C1054 C2412 ) C1054_=_C2413( C1054 C2413 ) \nC1054_=_C2414( C1054 C2414 ) C1054_=_C2415( C1054 C2415 ) C1054_=_C2416( C1054 C2416 ) C1054_=_C2417( C1054 C2417 ) C1054_=_C2418( C1054 C2418 ) C1054_=_C2419( C1054 C2419 ) \nC1054_=_C2420( C1054 C2420 ) C1054_=_C2421( C1054 C2421 ) C1054_=_C2422( C1054 C2422 ) C1054_=_C2424( C1054 C2424 ) C1083_=_C1090( C1083 C1090 ) C1083_=_C1095( C1083 C1095 ) \nC1083_=_C1392( C1083 C1392 ) C1083_=_C1666( C1083 C1666 ) C1083_=_C1809( C1083 C1809 ) C1083_=_C2186(</w:t>
      </w:r>
    </w:p>
    <w:p>
      <w:pPr>
        <w:pStyle w:val="PreformattedText"/>
        <w:bidi w:val="0"/>
        <w:spacing w:before="0" w:after="0"/>
        <w:jc w:val="left"/>
        <w:rPr/>
      </w:pPr>
      <w:r>
        <w:rPr/>
        <w:t xml:space="preserve"> </w:t>
      </w:r>
      <w:r>
        <w:rPr/>
        <w:t>C1083 C2186 ) C1083_=_C2216( C1083 C2216 ) C1083_=_C2563( C1083 C2563 ) \nC1083_=_C2760( C1083 C2760 ) C1083_=_C2920( C1083 C2920 ) C1083_=_C3059( C1083 C3059 ) C1083_=_C3228( C1083 C3228 ) C1083_=_C3229( C1083 C3229 ) C1083_=_C3230( C1083 C3230 ) \nC1083_=_C3231( C1083 C3231 ) C1083_=_C3232( C1083 C3232 ) C1083_=_C3233( C1083 C3233 ) C1083_=_C3234( C1083 C3234 ) C1083_=_C3235( C1083 C3235 ) C1083_=_C3236( C1083 C3236 ) \nC1083_=_C3239( C1083 C3239 ) C1083_=_C3241( C1083 C3241 ) C1090_=_C1095( C1090 C1095 ) C1090_=_C1276( C1090 C1276 ) C1090_=_C1744( C1090 C1744 ) C1090_=_C2263( C1090 C2263 ) \nC1090_=_C2528( C1090 C2528 ) C1090_=_C2641( C1090 C2641 ) C1090_=_C2911( C1090 C2911 ) C1090_=_C3222( C1090 C3222 ) C1090_=_C3652( C1090 C3652 ) C1090_=_C3710( C1090 C3710 ) \nC1090_=_C3759( C1090 C3759 ) C1090_=_C3797( C1090 C3797 ) C1090_=_C3865( C1090 C3865 ) C1090_=_C3888( C1090 C3888 ) C1090_=_C3945( C1090 C3945 ) C1090_=_C3963( C1090 C3963 ) \nC1090_=_C3964( C1090 C3964 ) C1090_=_C3965( C1090 C3965 ) C1095_=_C1405( C1095 C1405 ) C1095_=_C1459( C1095 C1459 ) C1095_=_C1821( C1095 C1821 ) C1095_=_C2913( C1095 C2913 ) \nC1095_=_C3656( C1095 C3656 ) C1095_=_C3693( C1095 C3693 ) C1095_=_C3932( C1095 C3932 ) C1095_=_C3944( C1095 C3944 ) C1095_=_C3949( C1095 C3949 ) C1095_=_C3969( C1095 C3969 ) \nC1122_=_C1123( C1122 C1123 ) C1122_=_C1125( C1122 C1125 ) C1122_=_C1126( C1122 C1126 ) C1122_=_C1127( C1122 C1127 ) C1122_=_C1128( C1122 C1128 ) C1122_=_C1129( C1122 C1129 ) \nC1122_=_C1130( C1122 C1130 ) C1122_=_C1131( C1122 C1131 ) C1122_=_C1133( C1122 C1133 ) C1122_=_C1134( C1122 C1134 ) C1122_=_C1135( C1122 C1135 ) C1122_=_C1136( C1122 C1136 ) \nC1122_=_C1140( C1122 C1140 ) C1122_=_C1357( C1122 C1357 ) C1122_=_C1373( C1122 C1373 ) C1123_=_C1125( C1123 C1125 ) C1123_=_C1126( C1123 C1126 ) C1123_=_C1127( C1123 C1127 ) \nC1123_=_C1128( C1123 C1128 ) C1123_=_C1129( C1123 C1129 ) C1123_=_C1130( C1123 C1130 ) C1123_=_C1131( C1123 C1131 ) C1123_=_C1133( C1123 C1133 ) C1123_=_C1134( C1123 C1134 ) \nC1123_=_C1135( C1123 C1135 ) C1123_=_C1136( C1123 C1136 ) C1123_=_C1140( C1123 C1140 ) C1123_=_C1453( C1123 C1453 ) C1123_=_C1458( C1123 C1458 ) C1123_=_C1459( C1123 C1459 ) \nC1125_=_C1126( C1125 C1126 ) C1125_=_C1127( C1125 C1127 ) C1125_=_C1128( C1125 C1128 ) C1125_=_C1129( C1125 C1129 ) C1125_=_C1130( C1125 C1130 ) C1125_=_C1131( C1125 C1131 ) \nC1125_=_C1133( C1125 C1133 ) C1125_=_C1134( C1125 C1134 ) C1125_=_C1135( C1125 C1135 ) C1125_=_C1136( C1125 C1136 ) C1125_=_C1140( C1125 C1140 ) C1125_=_C1501( C1125 C1501 ) \nC1125_=_C1567( C1125 C1567 ) C1126_=_C1127( C1126 C1127 ) C1126_=_C1128( C1126 C1128 ) C1126_=_C1129( C1126 C1129 ) C1126_=_C1130( C1126 C1130 ) C1126_=_C1131( C1126 C1131 ) \nC1126_=_C1133( C1126 C1133 ) C1126_=_C1134( C1126 C1134 ) C1126_=_C1135( C1126 C1135 ) C1126_=_C1136( C1126 C1136 ) C1126_=_C1140( C1126 C1140 ) C1126_=_C1502( C1126 C1502 ) \nC1126_=_C1729( C1126 C1729 ) C1127_=_C1128( C1127 C1128 ) C1127_=_C1129( C1127 C1129 ) C1127_=_C1130( C1127 C1130 ) C1127_=_C1131( C1127 C1131 ) C1127_=_C1133( C1127 C1133 ) \nC1127_=_C1134( C1127 C1134 ) C1127_=_C1135( C1127 C1135 ) C1127_=_C1136( C1127 C1136 ) C1127_=_C1140( C1127 C1140 ) C1127_=_C1503( C1127 C1503 ) C1127_=_C2087( C1127 C2087 ) \nC1127_=_C2088( C1127 C2088 ) C1127_=_C2094( C1127 C2094 ) C1127_=_C2096( C1127 C2096 ) C1128_=_C1129( C1128 C1129 ) C1128_=_C1130( C1128 C1130 ) C1128_=_C1131( C1128 C1131 ) \nC1128_=_C1133( C1128 C1133 ) C1128_=_C1134( C1128 C1134 ) C1128_=_C1135( C1128 C1135 ) C1128_=_C1136( C1128 C1136 ) C1128_=_C1140( C1128 C1140 ) C1128_=_C1504( C1128 C1504 ) \nC1128_=_C2515( C1128 C2515 ) C1128_=_C2528( C1128 C2528 ) C1129_=_C1130( C1129 C1130 ) C1129_=_C1131( C1129 C1131 ) C1129_=_C1133( C1129 C1133 ) C1129_=_C1134( C1129 C1134 ) \nC1129_=_C1135( C1129 C1135 ) C1129_=_C1136( C1129 C1136 ) C1129_=_C1140( C1129 C1140 ) C1129_=_C1505( C1129 C1505 ) C1129_=_C2534( C1129 C2534 ) C1130_=_C1131( C1130 C1131 ) \nC1130_=_C1133( C1130 C1133 ) C1130_=_C1134( C1130 C1134 ) C1130_=_C1135( C1130 C1135 ) C1130_=_C1136( C1130 C1136 ) C1130_=_C1140( C1130 C1140 ) C1130_=_C1373( C1130 C1373 ) \nC1130_=_C1506( C1130 C1506 ) C1130_=_C1546( C1130 C1546 ) C1130_=_C1567( C1130 C1567 ) C1130_=_C1893( C1130 C1893 ) C1130_=_C2087( C1130 C2087 ) C1130_=_C2198( C1130 C2198 ) \nC1130_=_C2515( C1130 C2515 ) C1130_=_C2534( C1130 C2534 ) C1130_=_C2723( C1130 C2723 ) C1130_=_C2895( C1130 C2895 ) C1130_=_C2990( C1130 C2990 ) C1130_=_C2991( C1130 C2991 ) \nC1130_=_C2992( C1130 C2992 ) C1130_=_C2993( C1130 C2993 ) C1130_=_C2994( C1130 C2994 ) C1130_=_C2995( C1130 C2995 ) C1130_=_C2996( C1130 C2996 ) C1130_=_C2997( C1130 C2997 ) \nC1130_=_C2998( C1130 C2998 ) C1130_=_C2999( C1130 C2999 ) C1131_=_C1133( C1131 C1133 ) C1131_=_C1134( C1131 C1134 ) C1131_=_C1135( C1131 C1135 ) C1131_=_C1136( C1131 C1136 ) \nC1131_=_C1140( C1131 C1140 ) C1131_=_C1507( C1131 C1507 ) C1131_=_C3051( C1131 C3051 ) C1131_=_C3052( C1131 C3052 ) C1133_=_C1134( C1133 C1134 ) C1133_=_C1135( C1133 C1135 ) \nC1133_=_C1136( C1133 C1136 ) C1133_=_C1140( C1133 C1140 ) C1133_=_C1510( C1133 C1510 ) C1133_=_C3529( C1133 C3529 ) C1133_=_C3534( C1133 C3534 ) C1133_=_C3535( C1133 C3535 ) \nC1134_=_C1135( C1134 C1135 ) C1134_=_C1136( C1134 C1136 ) C1134_=_C1140( C1134 C1140 ) C1134_=_C1512( C1134 C1512 ) C1134_=_C2996( C1134 C2996 ) C1134_=_C3666( C1134 C3666 ) \nC1135_=_C1136( C1135 C1136 ) C1135_=_C1140( C1135 C1140 ) C1135_=_C3103( C1135 C3103 ) C1135_=_C3945( C1135 C3945 ) C1135_=_C3948( C1135 C3948 ) C1135_=_C3949( C1135 C3949 ) \nC1135_=_C3950( C1135 C3950 ) C1136_=_C1140( C1136 C1140 ) C1136_=_C1515( C1136 C1515 ) C1136_=_C2998( C1136 C2998 ) C1140_=_C1183( C1140 C1183 ) C1140_=_C1517( C1140 C1517 ) \nC1140_=_C4079( C1140 C4079 ) C1142_=_C1144( C1142 C1144 ) C1142_=_C1656( C1142 C1656 ) C1142_=_C1657( C1142 C1657 ) C1142_=_C1659( C1142 C1659 ) C1142_=_C1660( C1142 C1660 ) \nC1142_=_C1661( C1142 C1661 ) C1142_=_C1662( C1142 C1662 ) C1142_=_C1663( C1142 C1663 ) C1142_=_C1664( C1142 C1664 ) C1142_=_C1665( C1142 C1665 ) C1142_=_C1666( C1142 C1666 ) \nC1142_=_C1667( C1142 C1667 ) C1142_=_C1668( C1142 C1668 ) C1142_=_C1669( C1142 C1669 ) C1142_=_C1670( C1142 C1670 ) C1142_=_C1672( C1142 C1672 ) C1142_=_C1673( C1142 C1673 ) \nC1144_=_C1540( C1144 C1540 ) C1144_=_C1587( C1144 C1587 ) C1144_=_C1824( C1144 C1824 ) C1144_=_C1888( C1144 C1888 ) C1144_=_C2058( C1144 C2058 ) C1144_=_C2160( C1144 C2160 ) \nC1144_=_C2161( C1144 C2161 ) C1144_=_C2164( C1144 C2164 ) C1144_=_C2165( C1144 C2165 ) C1144_=_C2166( C1144 C2166 ) C1144_=_C2169( C1144 C2169 ) C1144_=_C2170( C1144 C2170 ) \nC1144_=_C2171( C1144 C2171 ) C1144_=_C2172( C1144 C2172 ) C1144_=_C2173( C1144 C2173 ) C1144_=_C2174( C1144 C2174 ) C1165_=_C1166( C1165 C1166 ) C1165_=_C1167( C1165 C1167 ) \nC1165_=_C1169( C1165 C1169 ) C1165_=_C1170( C1165 C1170 ) C1165_=_C1172( C1165 C1172 ) C1165_=_C1173( C1165 C1173 ) C1165_=_C1174( C1165 C1174 ) C1165_=_C1175( C1165 C1175 ) \nC1165_=_C1176( C1165 C1176 ) C1165_=_C1177( C1165 C1177 ) C1165_=_C1178( C1165 C1178 ) C1165_=_C1179( C1165 C1179 ) C1165_=_C1180( C1165 C1180 ) C1165_=_C1182( C1165 C1182 ) \nC1165_=_C1183( C1165 C1183 ) C1165_=_C1310( C1165 C1310 ) C1165_=_C1331( C1165 C1331 ) C1166_=_C1167( C1166 C1167 ) C1166_=_C1169( C1166 C1169 ) C1166_=_C1170( C1166 C1170 ) \nC1166_=_C1172( C1166 C1172 ) C1166_=_C1173( C1166 C1173 ) C1166_=_C1174( C1166 C1174 ) C1166_=_C1175( C1166 C1175 ) C1166_=_C1176( C1166 C1176 ) C1166_=_C1177( C1166 C1177 ) \nC1166_=_C1178( C1166 C1178 ) C1166_=_C1179( C1166 C1179 ) C1166_=_C1180( C1166 C1180 ) C1166_=_C1182( C1166 C1182 ) C1166_=_C1183( C1166 C1183 ) C1166_=_C1429( C1166 C1429 ) \nC1166_=_C1447( C1166 C1447 ) C1167_=_C1169( C1167 C1169 ) C1167_=_C1170( C1167 C1170 ) C1167_=_C1172( C1167 C1172 ) C1167_=_C1173( C1167 C1173 ) C1167_=_C1174( C1167 C1174 ) \nC1167_=_C1175( C1167 C1175 ) C1167_=_C1176( C1167 C1176 ) C1167_=_C1177( C1167 C1177 ) C1167_=_C1178( C1167 C1178 ) C1167_=_C1179( C1167 C1179 ) C1167_=_C1180( C1167 C1180 ) \nC1167_=_C1182( C1167 C1182 ) C1167_=_C1183( C1167 C1183 ) C1167_=_C1310( C1167 C1310 ) C1167_=_C1357( C1167 C1357 ) C1167_=_C1429( C1167 C1429 ) C1167_=_C1501( C1167 C1501 ) \nC1167_=_C1502( C1167 C1502 ) C1167_=_C1503( C1167 C1503 ) C1167_=_C1504( C1167 C1504 ) C1167_=_C1505( C1167 C1505 ) C1167_=_C1506( C1167 C1506 ) C1167_=_C1507( C1167 C1507 ) \nC1167_=_C1508( C1167 C1508 ) C1167_=_C1509( C1167 C1509 ) C1167_=_C1510( C1167 C1510 ) C1167_=_C1511( C1167 C1511 ) C1167_=_C1512( C1167 C1512 ) C1167_=_C1513( C1167 C1513 ) \nC1167_=_C1514( C1167 C1514 ) C1167_=_C1515( C1167 C1515 ) C1167_=_C1517( C1167 C1517 ) C1169_=_C1170( C1169 C1170 ) C1169_=_C1172( C1169 C1172 ) C1169_=_C1173( C1169 C1173 ) \nC1169_=_C1174( C1169 C1174 ) C1169_=_C1175( C1169 C1175 ) C1169_=_C1176( C1169 C1176 ) C1169_=_C1177( C1169 C1177 ) C1169_=_C1178( C1169 C1178 ) C1169_=_C1179( C1169 C1179 ) \nC1169_=_C1180( C1169 C1180 ) C1169_=_C1182( C1169 C1182 ) C1169_=_C1183( C1169 C1183 ) C1169_=_C1824( C1169 C1824 ) C1169_=_C1825( C1169 C1825 ) C1169_=_C1826( C1169 C1826 ) \nC1169_=_C1839( C1169 C1839 ) C1169_=_C1841( C1169 C1841 ) C1170_=_C1172( C1170 C1172 ) C1170_=_C1173( C1170 C1173 ) C1170_=_C1174( C1170 C1174 ) C1170_=_C1175( C1170 C1175 ) \nC1170_=_C1176( C1170 C1176 ) C1170_=_C1177( C1170 C1177 ) C1170_=_C1178( C1170 C1178 ) C1170_=_C1179( C1170 C1179 ) C1170_=_C1180( C1170 C1180 ) C1170_=_C1182( C1170 C1182 ) \nC1170_=_C1183( C1170 C1183 ) C1170_=_C2058( C1170 C2058 ) C1172_=_C1173( C1172 C1173 ) C1172_=_C1174( C1172 C1174 ) C1172_=_C1175( C1172 C1175 ) C1172_=_C1176( C1172 C1176 ) \nC1172_=_C1177( C1172 C1177 ) C1172_=_C1178( C1172 C1178 ) C1172_=_C1179( C1172 C1179 ) C1172_=_C1180( C1172 C1180 ) C1172_=_C1182( C1172 C1182 ) C1172_=_C1183( C1172 C1183 ) \nC1173_=_C1174( C1173 C1174 ) C1173_=_C1175( C1173 C1175 ) C1173_=_C1176( C1173 C1176 ) C1173_=_C1177( C1173 C1177 ) C1173_=_C1178( C1173 C1178 ) C1173_=_C1179(</w:t>
      </w:r>
    </w:p>
    <w:p>
      <w:pPr>
        <w:pStyle w:val="PreformattedText"/>
        <w:bidi w:val="0"/>
        <w:spacing w:before="0" w:after="0"/>
        <w:jc w:val="left"/>
        <w:rPr/>
      </w:pPr>
      <w:r>
        <w:rPr/>
        <w:t xml:space="preserve"> </w:t>
      </w:r>
      <w:r>
        <w:rPr/>
        <w:t>C1173 C1179 ) \nC1173_=_C1180( C1173 C1180 ) C1173_=_C1182( C1173 C1182 ) C1173_=_C1183( C1173 C1183 ) C1173_=_C1508( C1173 C1508 ) C1174_=_C1175( C1174 C1175 ) C1174_=_C1176( C1174 C1176 ) \nC1174_=_C1177( C1174 C1177 ) C1174_=_C1178( C1174 C1178 ) C1174_=_C1179( C1174 C1179 ) C1174_=_C1180( C1174 C1180 ) C1174_=_C1182( C1174 C1182 ) C1174_=_C1183( C1174 C1183 ) \nC1175_=_C1176( C1175 C1176 ) C1175_=_C1177( C1175 C1177 ) C1175_=_C1178( C1175 C1178 ) C1175_=_C1179( C1175 C1179 ) C1175_=_C1180( C1175 C1180 ) C1175_=_C1182( C1175 C1182 ) \nC1175_=_C1183( C1175 C1183 ) C1175_=_C1509( C1175 C1509 ) C1175_=_C1667( C1175 C1667 ) C1175_=_C1895( C1175 C1895 ) C1175_=_C3228( C1175 C3228 ) C1175_=_C3482( C1175 C3482 ) \nC1175_=_C3483( C1175 C3483 ) C1175_=_C3485( C1175 C3485 ) C1176_=_C1177( C1176 C1177 ) C1176_=_C1178( C1176 C1178 ) C1176_=_C1179( C1176 C1179 ) C1176_=_C1180( C1176 C1180 ) \nC1176_=_C1182( C1176 C1182 ) C1176_=_C1183( C1176 C1183 ) C1176_=_C1511( C1176 C1511 ) C1177_=_C1178( C1177 C1178 ) C1177_=_C1179( C1177 C1179 ) C1177_=_C1180( C1177 C1180 ) \nC1177_=_C1182( C1177 C1182 ) C1177_=_C1183( C1177 C1183 ) C1177_=_C3702( C1177 C3702 ) C1178_=_C1179( C1178 C1179 ) C1178_=_C1180( C1178 C1180 ) C1178_=_C1182( C1178 C1182 ) \nC1178_=_C1183( C1178 C1183 ) C1178_=_C1513( C1178 C1513 ) C1179_=_C1180( C1179 C1180 ) C1179_=_C1182( C1179 C1182 ) C1179_=_C1183( C1179 C1183 ) C1179_=_C3102( C1179 C3102 ) \nC1179_=_C3908( C1179 C3908 ) C1179_=_C3909( C1179 C3909 ) C1180_=_C1182( C1180 C1182 ) C1180_=_C1183( C1180 C1183 ) C1180_=_C1514( C1180 C1514 ) C1182_=_C1183( C1182 C1183 ) \nC1182_=_C3997( C1182 C3997 ) C1182_=_C4103( C1182 C4103 ) C1183_=_C1517( C1183 C1517 ) C1183_=_C4079( C1183 C4079 ) C1198_=_C1247( C1198 C1247 ) C1198_=_C1453( C1198 C1453 ) \nC1198_=_C2088( C1198 C2088 ) C1198_=_C2273( C1198 C2273 ) C1198_=_C2293( C1198 C2293 ) C1198_=_C2469( C1198 C2469 ) C1198_=_C2632( C1198 C2632 ) C1198_=_C2647( C1198 C2647 ) \nC1198_=_C3100( C1198 C3100 ) C1198_=_C3101( C1198 C3101 ) C1198_=_C3102( C1198 C3102 ) C1198_=_C3103( C1198 C3103 ) C1198_=_C3104( C1198 C3104 ) C1198_=_C3105( C1198 C3105 ) \nC1198_=_C3107( C1198 C3107 ) C1247_=_C1453( C1247 C1453 ) C1247_=_C2088( C1247 C2088 ) C1247_=_C2273( C1247 C2273 ) C1247_=_C2293( C1247 C2293 ) C1247_=_C2469( C1247 C2469 ) \nC1247_=_C2632( C1247 C2632 ) C1247_=_C2647( C1247 C2647 ) C1247_=_C3100( C1247 C3100 ) C1247_=_C3101( C1247 C3101 ) C1247_=_C3102( C1247 C3102 ) C1247_=_C3103( C1247 C3103 ) \nC1247_=_C3104( C1247 C3104 ) C1247_=_C3105( C1247 C3105 ) C1247_=_C3107( C1247 C3107 ) C1276_=_C1744( C1276 C1744 ) C1276_=_C2263( C1276 C2263 ) C1276_=_C2528( C1276 C2528 ) \nC1276_=_C2641( C1276 C2641 ) C1276_=_C2911( C1276 C2911 ) C1276_=_C3222( C1276 C3222 ) C1276_=_C3652( C1276 C3652 ) C1276_=_C3710( C1276 C3710 ) C1276_=_C3759( C1276 C3759 ) \nC1276_=_C3797( C1276 C3797 ) C1276_=_C3865( C1276 C3865 ) C1276_=_C3888( C1276 C3888 ) C1276_=_C3945( C1276 C3945 ) C1276_=_C3963( C1276 C3963 ) C1276_=_C3964( C1276 C3964 ) \nC1276_=_C3965( C1276 C3965 ) C1289_=_C1298( C1289 C1298 ) C1289_=_C1305( C1289 C1305 ) C1289_=_C1469( C1289 C1469 ) C1289_=_C2022( C1289 C2022 ) C1289_=_C2697( C1289 C2697 ) \nC1289_=_C2806( C1289 C2806 ) C1289_=_C2939( C1289 C2939 ) C1289_=_C2973( C1289 C2973 ) C1289_=_C3057( C1289 C3057 ) C1289_=_C3171( C1289 C3171 ) C1289_=_C3172( C1289 C3172 ) \nC1289_=_C3173( C1289 C3173 ) C1289_=_C3174( C1289 C3174 ) C1289_=_C3175( C1289 C3175 ) C1289_=_C3176( C1289 C3176 ) C1289_=_C3178( C1289 C3178 ) C1289_=_C3179( C1289 C3179 ) \nC1298_=_C1305( C1298 C1305 ) C1298_=_C1351( C1298 C1351 ) C1298_=_C1839( C1298 C1839 ) C1298_=_C1923( C1298 C1923 ) C1298_=_C2753( C1298 C2753 ) C1298_=_C2886( C1298 C2886 ) \nC1298_=_C2927( C1298 C2927 ) C1298_=_C2947( C1298 C2947 ) C1298_=_C2985( C1298 C2985 ) C1298_=_C3067( C1298 C3067 ) C1298_=_C3520( C1298 C3520 ) C1298_=_C3529( C1298 C3529 ) \nC1298_=_C3584( C1298 C3584 ) C1298_=_C3633( C1298 C3633 ) C1298_=_C3642( C1298 C3642 ) C1298_=_C3760( C1298 C3760 ) C1298_=_C3867( C1298 C3867 ) C1298_=_C3881( C1298 C3881 ) \nC1298_=_C3953( C1298 C3953 ) C1298_=_C3991( C1298 C3991 ) C1298_=_C3992( C1298 C3992 ) C1298_=_C3993( C1298 C3993 ) C1298_=_C3994( C1298 C3994 ) C1298_=_C3995( C1298 C3995 ) \nC1298_=_C3997( C1298 C3997 ) C1305_=_C1331( C1305 C1331 ) C1305_=_C2513( C1305 C2513 ) C1305_=_C2575( C1305 C2575 ) C1305_=_C2951( C1305 C2951 ) C1305_=_C2989( C1305 C2989 ) \nC1305_=_C3072( C1305 C3072 ) C1305_=_C3405( C1305 C3405 ) C1305_=_C3485( C1305 C3485 ) C1305_=_C3607( C1305 C3607 ) C1305_=_C3648( C1305 C3648 ) C1305_=_C3747( C1305 C3747 ) \nC1305_=_C3755( C1305 C3755 ) C1305_=_C3831( C1305 C3831 ) C1305_=_C3864( C1305 C3864 ) C1305_=_C3886( C1305 C3886 ) C1305_=_C3956( C1305 C3956 ) C1305_=_C4031( C1305 C4031 ) \nC1305_=_C4039( C1305 C4039 ) C1305_=_C4046( C1305 C4046 ) C1305_=_C4058( C1305 C4058 ) C1305_=_C4101( C1305 C4101 ) C1305_=_C4105( C1305 C4105 ) C1310_=_C1331( C1310 C1331 ) \nC1310_=_C1357( C1310 C1357 ) C1310_=_C1429( C1310 C1429 ) C1310_=_C1501( C1310 C1501 ) C1310_=_C1502( C1310 C1502 ) C1310_=_C1503( C1310 C1503 ) C1310_=_C1504( C1310 C1504 ) \nC1310_=_C1505( C1310 C1505 ) C1310_=_C1506( C1310 C1506 ) C1310_=_C1507( C1310 C1507 ) C1310_=_C1508( C1310 C1508 ) C1310_=_C1509( C1310 C1509 ) C1310_=_C1510( C1310 C1510 ) \nC1310_=_C1511( C1310 C1511 ) C1310_=_C1512( C1310 C1512 ) C1310_=_C1513( C1310 C1513 ) C1310_=_C1514( C1310 C1514 ) C1310_=_C1515( C1310 C1515 ) C1310_=_C1517( C1310 C1517 ) \nC1331_=_C2513( C1331 C2513 ) C1331_=_C2575( C1331 C2575 ) C1331_=_C2951( C1331 C2951 ) C1331_=_C2989( C1331 C2989 ) C1331_=_C3072( C1331 C3072 ) C1331_=_C3405( C1331 C3405 ) \nC1331_=_C3485( C1331 C3485 ) C1331_=_C3607( C1331 C3607 ) C1331_=_C3648( C1331 C3648 ) C1331_=_C3747( C1331 C3747 ) C1331_=_C3755( C1331 C3755 ) C1331_=_C3831( C1331 C3831 ) \nC1331_=_C3864( C1331 C3864 ) C1331_=_C3886( C1331 C3886 ) C1331_=_C3956( C1331 C3956 ) C1331_=_C4031( C1331 C4031 ) C1331_=_C4039( C1331 C4039 ) C1331_=_C4046( C1331 C4046 ) \nC1331_=_C4058( C1331 C4058 ) C1331_=_C4101( C1331 C4101 ) C1331_=_C4105( C1331 C4105 ) C1351_=_C1839( C1351 C1839 ) C1351_=_C1923( C1351 C1923 ) C1351_=_C2753( C1351 C2753 ) \nC1351_=_C2886( C1351 C2886 ) C1351_=_C2927( C1351 C2927 ) C1351_=_C2947( C1351 C2947 ) C1351_=_C2985( C1351 C2985 ) C1351_=_C3067( C1351 C3067 ) C1351_=_C3520( C1351 C3520 ) \nC1351_=_C3529( C1351 C3529 ) C1351_=_C3584( C1351 C3584 ) C1351_=_C3633( C1351 C3633 ) C1351_=_C3642( C1351 C3642 ) C1351_=_C3760( C1351 C3760 ) C1351_=_C3867( C1351 C3867 ) \nC1351_=_C3881( C1351 C3881 ) C1351_=_C3953( C1351 C3953 ) C1351_=_C3991( C1351 C3991 ) C1351_=_C3992( C1351 C3992 ) C1351_=_C3993( C1351 C3993 ) C1351_=_C3994( C1351 C3994 ) \nC1351_=_C3995( C1351 C3995 ) C1351_=_C3997( C1351 C3997 ) C1357_=_C1373( C1357 C1373 ) C1357_=_C1429( C1357 C1429 ) C1357_=_C1501( C1357 C1501 ) C1357_=_C1502( C1357 C1502 ) \nC1357_=_C1503( C1357 C1503 ) C1357_=_C1504( C1357 C1504 ) C1357_=_C1505( C1357 C1505 ) C1357_=_C1506( C1357 C1506 ) C1357_=_C1507( C1357 C1507 ) C1357_=_C1508( C1357 C1508 ) \nC1357_=_C1509( C1357 C1509 ) C1357_=_C1510( C1357 C1510 ) C1357_=_C1511( C1357 C1511 ) C1357_=_C1512( C1357 C1512 ) C1357_=_C1513( C1357 C1513 ) C1357_=_C1514( C1357 C1514 ) \nC1357_=_C1515( C1357 C1515 ) C1357_=_C1517( C1357 C1517 ) C1373_=_C1506( C1373 C1506 ) C1373_=_C1546( C1373 C1546 ) C1373_=_C1567( C1373 C1567 ) C1373_=_C1893( C1373 C1893 ) \nC1373_=_C2087( C1373 C2087 ) C1373_=_C2198( C1373 C2198 ) C1373_=_C2515( C1373 C2515 ) C1373_=_C2534( C1373 C2534 ) C1373_=_C2723( C1373 C2723 ) C1373_=_C2895( C1373 C2895 ) \nC1373_=_C2990( C1373 C2990 ) C1373_=_C2991( C1373 C2991 ) C1373_=_C2992( C1373 C2992 ) C1373_=_C2993( C1373 C2993 ) C1373_=_C2994( C1373 C2994 ) C1373_=_C2995( C1373 C2995 ) \nC1373_=_C2996( C1373 C2996 ) C1373_=_C2997( C1373 C2997 ) C1373_=_C2998( C1373 C2998 ) C1373_=_C2999( C1373 C2999 ) C1392_=_C1405( C1392 C1405 ) C1392_=_C1666( C1392 C1666 ) \nC1392_=_C1809( C1392 C1809 ) C1392_=_C2186( C1392 C2186 ) C1392_=_C2216( C1392 C2216 ) C1392_=_C2563( C1392 C2563 ) C1392_=_C2760( C1392 C2760 ) C1392_=_C2920( C1392 C2920 ) \nC1392_=_C3059( C1392 C3059 ) C1392_=_C3228( C1392 C3228 ) C1392_=_C3229( C1392 C3229 ) C1392_=_C3230( C1392 C3230 ) C1392_=_C3231( C1392 C3231 ) C1392_=_C3232( C1392 C3232 ) \nC1392_=_C3233( C1392 C3233 ) C1392_=_C3234( C1392 C3234 ) C1392_=_C3235( C1392 C3235 ) C1392_=_C3236( C1392 C3236 ) C1392_=_C3239( C1392 C3239 ) C1392_=_C3241( C1392 C3241 ) \nC1405_=_C1459( C1405 C1459 ) C1405_=_C1821( C1405 C1821 ) C1405_=_C2913( C1405 C2913 ) C1405_=_C3656( C1405 C3656 ) C1405_=_C3693( C1405 C3693 ) C1405_=_C3932( C1405 C3932 ) \nC1405_=_C3944( C1405 C3944 ) C1405_=_C3949( C1405 C3949 ) C1405_=_C3969( C1405 C3969 ) C1412_=_C1484( C1412 C1484 ) C1412_=_C1590( C1412 C1590 ) C1412_=_C1755( C1412 C1755 ) \nC1412_=_C1826( C1412 C1826 ) C1412_=_C2098( C1412 C2098 ) C1412_=_C2208( C1412 C2208 ) C1412_=_C2410( C1412 C2410 ) C1412_=_C2411( C1412 C2411 ) C1412_=_C2412( C1412 C2412 ) \nC1412_=_C2413( C1412 C2413 ) C1412_=_C2414( C1412 C2414 ) C1412_=_C2415( C1412 C2415 ) C1412_=_C2416( C1412 C2416 ) C1412_=_C2417( C1412 C2417 ) C1412_=_C2418( C1412 C2418 ) \nC1412_=_C2419( C1412 C2419 ) C1412_=_C2420( C1412 C2420 ) C1412_=_C2421( C1412 C2421 ) C1412_=_C2422( C1412 C2422 ) C1412_=_C2424( C1412 C2424 ) C1429_=_C1447( C1429 C1447 ) \nC1429_=_C1501( C1429 C1501 ) C1429_=_C1502( C1429 C1502 ) C1429_=_C1503( C1429 C1503 ) C1429_=_C1504( C1429 C1504 ) C1429_=_C1505( C1429 C1505 ) C1429_=_C1506( C1429 C1506 ) \nC1429_=_C1507( C1429 C1507 ) C1429_=_C1508( C1429 C1508 ) C1429_=_C1509( C1429 C1509 ) C1429_=_C1510( C1429 C1510 ) C1429_=_C1511( C1429 C1511 ) C1429_=_C1512( C1429 C1512 ) \nC1429_=_C1513( C1429 C1513 ) C1429_=_C1514( C1429 C1514 ) C1429_=_C1515( C1429 C1515 ) C1429_=_C1517( C1429 C1517 ) C1447_=_C1558( C1447 C1558 ) C1447_=_C1904( C1447 C1904 ) \nC1447_=_C2207( C1447 C2207 )</w:t>
      </w:r>
    </w:p>
    <w:p>
      <w:pPr>
        <w:pStyle w:val="PreformattedText"/>
        <w:bidi w:val="0"/>
        <w:spacing w:before="0" w:after="0"/>
        <w:jc w:val="left"/>
        <w:rPr/>
      </w:pPr>
      <w:r>
        <w:rPr/>
        <w:t xml:space="preserve"> </w:t>
      </w:r>
      <w:r>
        <w:rPr/>
        <w:t>C1447_=_C2286( C1447 C2286 ) C1447_=_C2495( C1447 C2495 ) C1447_=_C2574( C1447 C2574 ) C1447_=_C2861( C1447 C2861 ) C1447_=_C2903( C1447 C2903 ) \nC1447_=_C3189( C1447 C3189 ) C1447_=_C3239( C1447 C3239 ) C1447_=_C3483( C1447 C3483 ) C1447_=_C3647( C1447 C3647 ) C1447_=_C3745( C1447 C3745 ) C1447_=_C3753( C1447 C3753 ) \nC1447_=_C4015( C1447 C4015 ) C1447_=_C4081( C1447 C4081 ) C1447_=_C4096( C1447 C4096 ) C1447_=_C4105( C1447 C4105 ) C1453_=_C1458( C1453 C1458 ) C1453_=_C1459( C1453 C1459 ) \nC1453_=_C2088( C1453 C2088 ) C1453_=_C2273( C1453 C2273 ) C1453_=_C2293( C1453 C2293 ) C1453_=_C2469( C1453 C2469 ) C1453_=_C2632( C1453 C2632 ) C1453_=_C2647( C1453 C2647 ) \nC1453_=_C3100( C1453 C3100 ) C1453_=_C3101( C1453 C3101 ) C1453_=_C3102( C1453 C3102 ) C1453_=_C3103( C1453 C3103 ) C1453_=_C3104( C1453 C3104 ) C1453_=_C3105( C1453 C3105 ) \nC1453_=_C3107( C1453 C3107 ) C1458_=_C1459( C1458 C1459 ) C1458_=_C2464( C1458 C2464 ) C1458_=_C2892( C1458 C2892 ) C1458_=_C2933( C1458 C2933 ) C1458_=_C3134( C1458 C3134 ) \nC1458_=_C3287( C1458 C3287 ) C1458_=_C3535( C1458 C3535 ) C1458_=_C3589( C1458 C3589 ) C1458_=_C3666( C1458 C3666 ) C1458_=_C3766( C1458 C3766 ) C1458_=_C3829( C1458 C3829 ) \nC1458_=_C3840( C1458 C3840 ) C1458_=_C3907( C1458 C3907 ) C1458_=_C3948( C1458 C3948 ) C1458_=_C4003( C1458 C4003 ) C1458_=_C4029( C1458 C4029 ) C1458_=_C4044( C1458 C4044 ) \nC1458_=_C4075( C1458 C4075 ) C1458_=_C4098( C1458 C4098 ) C1458_=_C4103( C1458 C4103 ) C1459_=_C1821( C1459 C1821 ) C1459_=_C2913( C1459 C2913 ) C1459_=_C3656( C1459 C3656 ) \nC1459_=_C3693( C1459 C3693 ) C1459_=_C3932( C1459 C3932 ) C1459_=_C3944( C1459 C3944 ) C1459_=_C3949( C1459 C3949 ) C1459_=_C3969( C1459 C3969 ) C1469_=_C2022( C1469 C2022 ) \nC1469_=_C2697( C1469 C2697 ) C1469_=_C2806( C1469 C2806 ) C1469_=_C2939( C1469 C2939 ) C1469_=_C2973( C1469 C2973 ) C1469_=_C3057( C1469 C3057 ) C1469_=_C3171( C1469 C3171 ) \nC1469_=_C3172( C1469 C3172 ) C1469_=_C3173( C1469 C3173 ) C1469_=_C3174( C1469 C3174 ) C1469_=_C3175( C1469 C3175 ) C1469_=_C3176( C1469 C3176 ) C1469_=_C3178( C1469 C3178 ) \nC1469_=_C3179( C1469 C3179 ) C1484_=_C1590( C1484 C1590 ) C1484_=_C1755( C1484 C1755 ) C1484_=_C1826( C1484 C1826 ) C1484_=_C2098( C1484 C2098 ) C1484_=_C2208( C1484 C2208 ) \nC1484_=_C2410( C1484 C2410 ) C1484_=_C2411( C1484 C2411 ) C1484_=_C2412( C1484 C2412 ) C1484_=_C2413( C1484 C2413 ) C1484_=_C2414( C1484 C2414 ) C1484_=_C2415( C1484 C2415 ) \nC1484_=_C2416( C1484 C2416 ) C1484_=_C2417( C1484 C2417 ) C1484_=_C2418( C1484 C2418 ) C1484_=_C2419( C1484 C2419 ) C1484_=_C2420( C1484 C2420 ) C1484_=_C2421( C1484 C2421 ) \nC1484_=_C2422( C1484 C2422 ) C1484_=_C2424( C1484 C2424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7( C1501 C1517 ) C1501_=_C1567( C1501 C1567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7( C1502 C1517 ) C1502_=_C1729( C1502 C1729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7( C1503 C1517 ) C1503_=_C2087( C1503 C2087 ) C1503_=_C2088( C1503 C2088 ) \nC1503_=_C2094( C1503 C2094 ) C1503_=_C2096( C1503 C2096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7( C1504 C1517 ) C1504_=_C2515( C1504 C2515 ) C1504_=_C2528( C1504 C2528 ) C1505_=_C1506( C1505 C1506 ) C1505_=_C1507( C1505 C1507 ) \nC1505_=_C1508( C1505 C1508 ) C1505_=_C1509( C1505 C1509 ) C1505_=_C1510( C1505 C1510 ) C1505_=_C1511( C1505 C1511 ) C1505_=_C1512( C1505 C1512 ) C1505_=_C1513( C1505 C1513 ) \nC1505_=_C1514( C1505 C1514 ) C1505_=_C1515( C1505 C1515 ) C1505_=_C1517( C1505 C1517 ) C1505_=_C2534( C1505 C2534 ) C1506_=_C1507( C1506 C1507 ) C1506_=_C1508( C1506 C1508 ) \nC1506_=_C1509( C1506 C1509 ) C1506_=_C1510( C1506 C1510 ) C1506_=_C1511( C1506 C1511 ) C1506_=_C1512( C1506 C1512 ) C1506_=_C1513( C1506 C1513 ) C1506_=_C1514( C1506 C1514 ) \nC1506_=_C1515( C1506 C1515 ) C1506_=_C1517( C1506 C1517 ) C1506_=_C1546( C1506 C1546 ) C1506_=_C1567( C1506 C1567 ) C1506_=_C1893( C1506 C1893 ) C1506_=_C2087( C1506 C2087 ) \nC1506_=_C2198( C1506 C2198 ) C1506_=_C2515( C1506 C2515 ) C1506_=_C2534( C1506 C2534 ) C1506_=_C2723( C1506 C2723 ) C1506_=_C2895( C1506 C2895 ) C1506_=_C2990( C1506 C2990 ) \nC1506_=_C2991( C1506 C2991 ) C1506_=_C2992( C1506 C2992 ) C1506_=_C2993( C1506 C2993 ) C1506_=_C2994( C1506 C2994 ) C1506_=_C2995( C1506 C2995 ) C1506_=_C2996( C1506 C2996 ) \nC1506_=_C2997( C1506 C2997 ) C1506_=_C2998( C1506 C2998 ) C1506_=_C2999( C1506 C2999 ) C1507_=_C1508( C1507 C1508 ) C1507_=_C1509( C1507 C1509 ) C1507_=_C1510( C1507 C1510 ) \nC1507_=_C1511( C1507 C1511 ) C1507_=_C1512( C1507 C1512 ) C1507_=_C1513( C1507 C1513 ) C1507_=_C1514( C1507 C1514 ) C1507_=_C1515( C1507 C1515 ) C1507_=_C1517( C1507 C1517 ) \nC1507_=_C3051( C1507 C3051 ) C1507_=_C3052( C1507 C3052 ) C1508_=_C1509( C1508 C1509 ) C1508_=_C1510( C1508 C1510 ) C1508_=_C1511( C1508 C1511 ) C1508_=_C1512( C1508 C1512 ) \nC1508_=_C1513( C1508 C1513 ) C1508_=_C1514( C1508 C1514 ) C1508_=_C1515( C1508 C1515 ) C1508_=_C1517( C1508 C1517 ) C1509_=_C1510( C1509 C1510 ) C1509_=_C1511( C1509 C1511 ) \nC1509_=_C1512( C1509 C1512 ) C1509_=_C1513( C1509 C1513 ) C1509_=_C1514( C1509 C1514 ) C1509_=_C1515( C1509 C1515 ) C1509_=_C1517( C1509 C1517 ) C1509_=_C1667( C1509 C1667 ) \nC1509_=_C1895( C1509 C1895 ) C1509_=_C3228( C1509 C3228 ) C1509_=_C3482( C1509 C3482 ) C1509_=_C3483( C1509 C3483 ) C1509_=_C3485( C1509 C3485 ) C1510_=_C1511( C1510 C1511 ) \nC1510_=_C1512( C1510 C1512 ) C1510_=_C1513( C1510 C1513 ) C1510_=_C1514( C1510 C1514 ) C1510_=_C1515( C1510 C1515 ) C1510_=_C1517( C1510 C1517 ) C1510_=_C3529( C1510 C3529 ) \nC1510_=_C3534( C1510 C3534 ) C1510_=_C3535( C1510 C3535 ) C1511_=_C1512( C1511 C1512 ) C1511_=_C1513( C1511 C1513 ) C1511_=_C1514( C1511 C1514 ) C1511_=_C1515( C1511 C1515 ) \nC1511_=_C1517( C1511 C1517 ) C1512_=_C1513( C1512 C1513 ) C1512_=_C1514( C1512 C1514 ) C1512_=_C1515( C1512 C1515 ) C1512_=_C1517( C1512 C1517 ) C1512_=_C2996( C1512 C2996 ) \nC1512_=_C3666( C1512 C3666 ) C1513_=_C1514( C1513 C1514 ) C1513_=_C1515( C1513 C1515 ) C1513_=_C1517( C1513 C1517 ) C1514_=_C1515( C1514 C1515 ) C1514_=_C1517( C1514 C1517 ) \nC1515_=_C1517( C1515 C1517 ) C1515_=_C2998( C1515 C2998 ) C1517_=_C4079( C1517 C4079 ) C1535_=_C1776( C1535 C1776 ) C1535_=_C2096( C1535 C2096 ) C1535_=_C2285( C1535 C2285 ) \nC1535_=_C2321( C1535 C2321 ) C1535_=_C2493( C1535 C2493 ) C1535_=_C2572( C1535 C2572 ) C1535_=_C2644( C1535 C2644 ) C1535_=_C3284( C1535 C3284 ) C1535_=_C3304( C1535 C3304 ) \nC1535_=_C3388( C1535 C3388 ) C1535_=_C3482( C1535 C3482 ) C1535_=_C3646( C1535 C3646 ) C1535_=_C3690( C1535 C3690 ) C1535_=_C3743( C1535 C3743 ) C1535_=_C3752( C1535 C3752 ) \nC1535_=_C3909( C1535 C3909 ) C1535_=_C3960( C1535 C3960 ) C1535_=_C4013( C1535 C4013 ) C1535_=_C4095( C1535 C4095 ) C1535_=_C4096( C1535 C4096 ) C1539_=_C1540( C1539 C1540 ) \nC1539_=_C1545( C1539 C1545 ) C1539_=_C1546( C1539 C1546 ) C1539_=_C1557( C1539 C1557 ) C1539_=_C1558( C1539 C1558 ) C1539_=_C1888( C1539 C1888 ) C1539_=_C1889( C1539 C1889 ) \nC1539_=_C1890( C1539 C1890 ) C1539_=_C1891( C1539 C1891 ) C1539_=_C1892( C1539 C1892 ) C1539_=_C1893( C1539 C1893 ) C1539_=_C1895( C1539 C1895 ) C1539_=_C1896( C1539 C1896 ) \nC1539_=_C1897( C1539 C1897 ) C1539_=_C1898( C1539 C1898 ) C1539_=_C1899( C1539 C1899 ) C1539_=_C1903( C1539 C1903 ) C1539_=_C1904( C1539 C1904 ) C1540_=_C1545( C1540 C1545 ) \nC1540_=_C1546( C1540 C1546 ) C1540_=_C1557( C1540 C1557 ) C1540_=_C1558( C1540 C1558 ) C1540_=_C1587( C1540 C1587 ) C1540_=_C1824( C1540 C1824 ) C1540_=_C1888( C1540 C1888 ) \nC1540_=_C2058( C1540 C2058 ) C1540_=_C2160( C1540 C2160 ) C1540_=_C2161( C1540 C2161 ) C1540_=_C2164( C1540 C2164 ) C1540_=_C2165( C1540 C2165 ) C1540_=_C2166( C1540 C2166 ) \nC1540_=_C2169( C1540 C2169 ) C1540_=_C2170( C1540 C2170 ) C1540_=_C2171( C1540 C2171 ) C1540_=_C2172( C1540 C2172 ) C1540_=_C2173( C1540 C2173 ) C1540_=_C2174( C1540 C2174 ) \nC1545_=_C1546( C1545 C1546 ) C1545_=_C1557( C1545 C1557 ) C1545_=_C1558( C1545 C1558 ) C1545_=_C1787( C1545 C1787 ) C1545_=_C1892( C1545 C1892 ) C1545_=_C2197( C1545 C2197 ) \nC1545_=_C2616( C1545 C2616 ) C1545_=_C2894( C1545 C2894 ) C1545_=_C2904( C1545 C2904 ) C1545_=_C2906( C1545 C2906 ) C1545_=_C2907( C1545 C2907 ) C1545_=_C2908( C1545 C2908 ) \nC1545_=_C2909( C1545 C2909 ) C1545_=_C2910( C1545 C2910 ) C1545_=_C2911( C1545 C2911 ) C1545_=_C2912( C1545 C2912 ) C1545_=_C2913( C1545 C2913 ) C1545_=_C2916( C1545 C2916 ) \nC1546_=_C1557( C1546 C1557 ) C1546_=_C1558( C1546 C1558 ) C1546_=_C1567( C1546 C1567 ) C1546_=_C1893( C1546 C1893 ) C1546_=_C2087( C1546 C2087 ) C1546_=_C2198( C1546 C2198 ) \nC1546_=_C2515( C1546 C2515 ) C1546_=_C2534( C1546 C2534 ) C1546_=_C2723(</w:t>
      </w:r>
    </w:p>
    <w:p>
      <w:pPr>
        <w:pStyle w:val="PreformattedText"/>
        <w:bidi w:val="0"/>
        <w:spacing w:before="0" w:after="0"/>
        <w:jc w:val="left"/>
        <w:rPr/>
      </w:pPr>
      <w:r>
        <w:rPr/>
        <w:t xml:space="preserve"> </w:t>
      </w:r>
      <w:r>
        <w:rPr/>
        <w:t>C1546 C2723 ) C1546_=_C2895( C1546 C2895 ) C1546_=_C2990( C1546 C2990 ) C1546_=_C2991( C1546 C2991 ) \nC1546_=_C2992( C1546 C2992 ) C1546_=_C2993( C1546 C2993 ) C1546_=_C2994( C1546 C2994 ) C1546_=_C2995( C1546 C2995 ) C1546_=_C2996( C1546 C2996 ) C1546_=_C2997( C1546 C2997 ) \nC1546_=_C2998( C1546 C2998 ) C1546_=_C2999( C1546 C2999 ) C1557_=_C1558( C1557 C1558 ) C1557_=_C1903( C1557 C1903 ) C1557_=_C2206( C1557 C2206 ) C1557_=_C2787( C1557 C2787 ) \nC1557_=_C2877( C1557 C2877 ) C1557_=_C2902( C1557 C2902 ) C1557_=_C3452( C1557 C3452 ) C1557_=_C3577( C1557 C3577 ) C1557_=_C3590( C1557 C3590 ) C1557_=_C3950( C1557 C3950 ) \nC1557_=_C3979( C1557 C3979 ) C1558_=_C1904( C1558 C1904 ) C1558_=_C2207( C1558 C2207 ) C1558_=_C2286( C1558 C2286 ) C1558_=_C2495( C1558 C2495 ) C1558_=_C2574( C1558 C2574 ) \nC1558_=_C2861( C1558 C2861 ) C1558_=_C2903( C1558 C2903 ) C1558_=_C3189( C1558 C3189 ) C1558_=_C3239( C1558 C3239 ) C1558_=_C3483( C1558 C3483 ) C1558_=_C3647( C1558 C3647 ) \nC1558_=_C3745( C1558 C3745 ) C1558_=_C3753( C1558 C3753 ) C1558_=_C4015( C1558 C4015 ) C1558_=_C4081( C1558 C4081 ) C1558_=_C4096( C1558 C4096 ) C1558_=_C4105( C1558 C4105 ) \nC1567_=_C1893( C1567 C1893 ) C1567_=_C2087( C1567 C2087 ) C1567_=_C2198( C1567 C2198 ) C1567_=_C2515( C1567 C2515 ) C1567_=_C2534( C1567 C2534 ) C1567_=_C2723( C1567 C2723 ) \nC1567_=_C2895( C1567 C2895 ) C1567_=_C2990( C1567 C2990 ) C1567_=_C2991( C1567 C2991 ) C1567_=_C2992( C1567 C2992 ) C1567_=_C2993( C1567 C2993 ) C1567_=_C2994( C1567 C2994 ) \nC1567_=_C2995( C1567 C2995 ) C1567_=_C2996( C1567 C2996 ) C1567_=_C2997( C1567 C2997 ) C1567_=_C2998( C1567 C2998 ) C1567_=_C2999( C1567 C2999 ) C1587_=_C1589( C1587 C1589 ) \nC1587_=_C1590( C1587 C1590 ) C1587_=_C1607( C1587 C1607 ) C1587_=_C1824( C1587 C1824 ) C1587_=_C1888( C1587 C1888 ) C1587_=_C2058( C1587 C2058 ) C1587_=_C2160( C1587 C2160 ) \nC1587_=_C2161( C1587 C2161 ) C1587_=_C2164( C1587 C2164 ) C1587_=_C2165( C1587 C2165 ) C1587_=_C2166( C1587 C2166 ) C1587_=_C2169( C1587 C2169 ) C1587_=_C2170( C1587 C2170 ) \nC1587_=_C2171( C1587 C2171 ) C1587_=_C2172( C1587 C2172 ) C1587_=_C2173( C1587 C2173 ) C1587_=_C2174( C1587 C2174 ) C1589_=_C1590( C1589 C1590 ) C1589_=_C1607( C1589 C1607 ) \nC1589_=_C1825( C1589 C1825 ) C1589_=_C2325( C1589 C2325 ) C1589_=_C2326( C1589 C2326 ) C1589_=_C2327( C1589 C2327 ) C1589_=_C2328( C1589 C2328 ) C1589_=_C2329( C1589 C2329 ) \nC1589_=_C2330( C1589 C2330 ) C1590_=_C1607( C1590 C1607 ) C1590_=_C1755( C1590 C1755 ) C1590_=_C1826( C1590 C1826 ) C1590_=_C2098( C1590 C2098 ) C1590_=_C2208( C1590 C2208 ) \nC1590_=_C2410( C1590 C2410 ) C1590_=_C2411( C1590 C2411 ) C1590_=_C2412( C1590 C2412 ) C1590_=_C2413( C1590 C2413 ) C1590_=_C2414( C1590 C2414 ) C1590_=_C2415( C1590 C2415 ) \nC1590_=_C2416( C1590 C2416 ) C1590_=_C2417( C1590 C2417 ) C1590_=_C2418( C1590 C2418 ) C1590_=_C2419( C1590 C2419 ) C1590_=_C2420( C1590 C2420 ) C1590_=_C2421( C1590 C2421 ) \nC1590_=_C2422( C1590 C2422 ) C1590_=_C2424( C1590 C2424 ) C1607_=_C1694( C1607 C1694 ) C1607_=_C1841( C1607 C1841 ) C1607_=_C2036( C1607 C2036 ) C1607_=_C2510( C1607 C2510 ) \nC1607_=_C2705( C1607 C2705 ) C1607_=_C2967( C1607 C2967 ) C1607_=_C3022( C1607 C3022 ) C1607_=_C3051( C1607 C3051 ) C1607_=_C3201( C1607 C3201 ) C1607_=_C3362( C1607 C3362 ) \nC1607_=_C3463( C1607 C3463 ) C1607_=_C3654( C1607 C3654 ) C1607_=_C3725( C1607 C3725 ) C1607_=_C3783( C1607 C3783 ) C1607_=_C3920( C1607 C3920 ) C1607_=_C4066( C1607 C4066 ) \nC1607_=_C4067( C1607 C4067 ) C1607_=_C4068( C1607 C4068 ) C1607_=_C4069( C1607 C4069 ) C1607_=_C4070( C1607 C4070 ) C1656_=_C1657( C1656 C1657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2( C1656 C1672 ) \nC1656_=_C1673( C1656 C1673 ) C1656_=_C2186( C1656 C2186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2( C1657 C1672 ) C1657_=_C1673( C1657 C1673 ) C1657_=_C2208( C1657 C2208 ) C1657_=_C2216( C1657 C2216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2( C1659 C1672 ) \nC1659_=_C1673( C1659 C1673 ) C1659_=_C2464( C1659 C2464 ) C1660_=_C1661( C1660 C1661 ) C1660_=_C1662( C1660 C1662 ) C1660_=_C1663( C1660 C1663 ) C1660_=_C1664( C1660 C1664 ) \nC1660_=_C1665( C1660 C1665 ) C1660_=_C1666( C1660 C1666 ) C1660_=_C1667( C1660 C1667 ) C1660_=_C1668( C1660 C1668 ) C1660_=_C1669( C1660 C1669 ) C1660_=_C1670( C1660 C1670 ) \nC1660_=_C1672( C1660 C1672 ) C1660_=_C1673( C1660 C1673 ) C1660_=_C2760( C1660 C2760 ) C1661_=_C1662( C1661 C1662 ) C1661_=_C1663( C1661 C1663 ) C1661_=_C1664( C1661 C1664 ) \nC1661_=_C1665( C1661 C1665 ) C1661_=_C1666( C1661 C1666 ) C1661_=_C1667( C1661 C1667 ) C1661_=_C1668( C1661 C1668 ) C1661_=_C1669( C1661 C1669 ) C1661_=_C1670( C1661 C1670 ) \nC1661_=_C1672( C1661 C1672 ) C1661_=_C1673( C1661 C1673 ) C1661_=_C2904( C1661 C2904 ) C1661_=_C2920( C1661 C2920 ) C1661_=_C2927( C1661 C2927 ) C1661_=_C2933( C1661 C2933 ) \nC1662_=_C1663( C1662 C1663 ) C1662_=_C1664( C1662 C1664 ) C1662_=_C1665( C1662 C1665 ) C1662_=_C1666( C1662 C1666 ) C1662_=_C1667( C1662 C1667 ) C1662_=_C1668( C1662 C1668 ) \nC1662_=_C1669( C1662 C1669 ) C1662_=_C1670( C1662 C1670 ) C1662_=_C1672( C1662 C1672 ) C1662_=_C1673( C1662 C1673 ) C1662_=_C3057( C1662 C3057 ) C1662_=_C3059( C1662 C3059 ) \nC1662_=_C3067( C1662 C3067 ) C1662_=_C3072( C1662 C3072 ) C1663_=_C1664( C1663 C1664 ) C1663_=_C1665( C1663 C1665 ) C1663_=_C1666( C1663 C1666 ) C1663_=_C1667( C1663 C1667 ) \nC1663_=_C1668( C1663 C1668 ) C1663_=_C1669( C1663 C1669 ) C1663_=_C1670( C1663 C1670 ) C1663_=_C1672( C1663 C1672 ) C1663_=_C1673( C1663 C1673 ) C1664_=_C1665( C1664 C1665 ) \nC1664_=_C1666( C1664 C1666 ) C1664_=_C1667( C1664 C1667 ) C1664_=_C1668( C1664 C1668 ) C1664_=_C1669( C1664 C1669 ) C1664_=_C1670( C1664 C1670 ) C1664_=_C1672( C1664 C1672 ) \nC1664_=_C1673( C1664 C1673 ) C1665_=_C1666( C1665 C1666 ) C1665_=_C1667( C1665 C1667 ) C1665_=_C1668( C1665 C1668 ) C1665_=_C1669( C1665 C1669 ) C1665_=_C1670( C1665 C1670 ) \nC1665_=_C1672( C1665 C1672 ) C1665_=_C1673( C1665 C1673 ) C1665_=_C3189( C1665 C3189 ) C1666_=_C1667( C1666 C1667 ) C1666_=_C1668( C1666 C1668 ) C1666_=_C1669( C1666 C1669 ) \nC1666_=_C1670( C1666 C1670 ) C1666_=_C1672( C1666 C1672 ) C1666_=_C1673( C1666 C1673 ) C1666_=_C1809( C1666 C1809 ) C1666_=_C2186( C1666 C2186 ) C1666_=_C2216( C1666 C2216 ) \nC1666_=_C2563( C1666 C2563 ) C1666_=_C2760( C1666 C2760 ) C1666_=_C2920( C1666 C2920 ) C1666_=_C3059( C1666 C3059 ) C1666_=_C3228( C1666 C3228 ) C1666_=_C3229( C1666 C3229 ) \nC1666_=_C3230( C1666 C3230 ) C1666_=_C3231( C1666 C3231 ) C1666_=_C3232( C1666 C3232 ) C1666_=_C3233( C1666 C3233 ) C1666_=_C3234( C1666 C3234 ) C1666_=_C3235( C1666 C3235 ) \nC1666_=_C3236( C1666 C3236 ) C1666_=_C3239( C1666 C3239 ) C1666_=_C3241( C1666 C3241 ) C1667_=_C1668( C1667 C1668 ) C1667_=_C1669( C1667 C1669 ) C1667_=_C1670( C1667 C1670 ) \nC1667_=_C1672( C1667 C1672 ) C1667_=_C1673( C1667 C1673 ) C1667_=_C1895( C1667 C1895 ) C1667_=_C3228( C1667 C3228 ) C1667_=_C3482( C1667 C3482 ) C1667_=_C3483( C1667 C3483 ) \nC1667_=_C3485( C1667 C3485 ) C1668_=_C1669( C1668 C1669 ) C1668_=_C1670( C1668 C1670 ) C1668_=_C1672( C1668 C1672 ) C1668_=_C1673( C1668 C1673 ) C1668_=_C1899( C1668 C1899 ) \nC1668_=_C3232( C1668 C3232 ) C1668_=_C3752( C1668 C3752 ) C1668_=_C3753( C1668 C3753 ) C1668_=_C3755( C1668 C3755 ) C1669_=_C1670( C1669 C1670 ) C1669_=_C1672( C1669 C1672 ) \nC1669_=_C1673( C1669 C1673 ) C1670_=_C1672( C1670 C1672 ) C1670_=_C1673( C1670 C1673 ) C1670_=_C3236( C1670 C3236 ) C1672_=_C1673( C1672 C1673 ) C1673_=_C3241( C1673 C3241 ) \nC1694_=_C1841( C1694 C1841 ) C1694_=_C2036( C1694 C2036 ) C1694_=_C2510( C1694 C2510 ) C1694_=_C2705( C1694 C2705 ) C1694_=_C2967( C1694 C2967 ) C1694_=_C3022( C1694 C3022 ) \nC1694_=_C3051( C1694 C3051 ) C1694_=_C3201( C1694 C3201 ) C1694_=_C3362( C1694 C3362 ) C1694_=_C3463( C1694 C3463 ) C1694_=_C3654( C1694 C3654 ) C1694_=_C3725( C1694 C3725 ) \nC1694_=_C3783( C1694 C3783 ) C1694_=_C3920( C1694 C3920 ) C1694_=_C4066( C1694 C4066 ) C1694_=_C4067( C1694 C4067 ) C1694_=_C4068( C1694 C4068 ) C1694_=_C4069( C1694 C4069 ) \nC1694_=_C4070( C1694 C4070 ) C1729_=_C2055( C1729 C2055 ) C1729_=_C2117( C1729 C2117 ) C1729_=_C2612( C1729 C2612 ) C1729_=_C2692( C1729 C2692 ) C1729_=_C2968( C1729 C2968 ) \nC1729_=_C3024( C1729 C3024 ) C1729_=_C3052( C1729 C3052 ) C1729_=_C3319( C1729 C3319 ) C1729_=_C3534( C1729 C3534 ) C1729_=_C3702( C1729 C3702 ) C1729_=_C3726( C1729 C3726 ) \nC1729_=_C3765( C1729 C3765 ) C1729_=_C3921( C1729 C3921 ) C1729_=_C3959( C1729 C3959 ) C1729_=_C4066( C1729 C4066 ) C1729_=_C4078( C1729 C4078 ) C1729_=_C4079( C1729 C4079 ) \nC1729_=_C4080( C1729 C4080 ) C1744_=_C2263( C1744 C2263 ) C1744_=_C2528( C1744 C2528 ) C1744_=_C2641( C1744 C2641 ) C1744_=_C2911( C1744 C2911 ) C1744_=_C3222( C1744 C3222 ) \nC1744_=_C3652( C1744 C3652 ) C1744_=_C3710( C1744 C3710 ) C1744_=_C3759( C1744 C3759 ) C1744_=_C3797( C1744 C3797 ) C1744_=_C3865( C1744 C3865 ) C1744_=_C3888( C1744 C3888 ) \nC1744_=_C3945( C1744 C3945 ) C1744_=_C3963( C1744 C3963 ) C1744_=_C3964( C1744 C3964 ) C1744_=_C3965( C1744 C3965 ) C1755_=_C1776(</w:t>
      </w:r>
    </w:p>
    <w:p>
      <w:pPr>
        <w:pStyle w:val="PreformattedText"/>
        <w:bidi w:val="0"/>
        <w:spacing w:before="0" w:after="0"/>
        <w:jc w:val="left"/>
        <w:rPr/>
      </w:pPr>
      <w:r>
        <w:rPr/>
        <w:t xml:space="preserve"> </w:t>
      </w:r>
      <w:r>
        <w:rPr/>
        <w:t>C1755 C1776 ) C1755_=_C1826( C1755 C1826 ) \nC1755_=_C2098( C1755 C2098 ) C1755_=_C2208( C1755 C2208 ) C1755_=_C2410( C1755 C2410 ) C1755_=_C2411( C1755 C2411 ) C1755_=_C2412( C1755 C2412 ) C1755_=_C2413( C1755 C2413 ) \nC1755_=_C2414( C1755 C2414 ) C1755_=_C2415( C1755 C2415 ) C1755_=_C2416( C1755 C2416 ) C1755_=_C2417( C1755 C2417 ) C1755_=_C2418( C1755 C2418 ) C1755_=_C2419( C1755 C2419 ) \nC1755_=_C2420( C1755 C2420 ) C1755_=_C2421( C1755 C2421 ) C1755_=_C2422( C1755 C2422 ) C1755_=_C2424( C1755 C2424 ) C1776_=_C2096( C1776 C2096 ) C1776_=_C2285( C1776 C2285 ) \nC1776_=_C2321( C1776 C2321 ) C1776_=_C2493( C1776 C2493 ) C1776_=_C2572( C1776 C2572 ) C1776_=_C2644( C1776 C2644 ) C1776_=_C3284( C1776 C3284 ) C1776_=_C3304( C1776 C3304 ) \nC1776_=_C3388( C1776 C3388 ) C1776_=_C3482( C1776 C3482 ) C1776_=_C3646( C1776 C3646 ) C1776_=_C3690( C1776 C3690 ) C1776_=_C3743( C1776 C3743 ) C1776_=_C3752( C1776 C3752 ) \nC1776_=_C3909( C1776 C3909 ) C1776_=_C3960( C1776 C3960 ) C1776_=_C4013( C1776 C4013 ) C1776_=_C4095( C1776 C4095 ) C1776_=_C4096( C1776 C4096 ) C1787_=_C1892( C1787 C1892 ) \nC1787_=_C2197( C1787 C2197 ) C1787_=_C2616( C1787 C2616 ) C1787_=_C2894( C1787 C2894 ) C1787_=_C2904( C1787 C2904 ) C1787_=_C2906( C1787 C2906 ) C1787_=_C2907( C1787 C2907 ) \nC1787_=_C2908( C1787 C2908 ) C1787_=_C2909( C1787 C2909 ) C1787_=_C2910( C1787 C2910 ) C1787_=_C2911( C1787 C2911 ) C1787_=_C2912( C1787 C2912 ) C1787_=_C2913( C1787 C2913 ) \nC1787_=_C2916( C1787 C2916 ) C1809_=_C1821( C1809 C1821 ) C1809_=_C2186( C1809 C2186 ) C1809_=_C2216( C1809 C2216 ) C1809_=_C2563( C1809 C2563 ) C1809_=_C2760( C1809 C2760 ) \nC1809_=_C2920( C1809 C2920 ) C1809_=_C3059( C1809 C3059 ) C1809_=_C3228( C1809 C3228 ) C1809_=_C3229( C1809 C3229 ) C1809_=_C3230( C1809 C3230 ) C1809_=_C3231( C1809 C3231 ) \nC1809_=_C3232( C1809 C3232 ) C1809_=_C3233( C1809 C3233 ) C1809_=_C3234( C1809 C3234 ) C1809_=_C3235( C1809 C3235 ) C1809_=_C3236( C1809 C3236 ) C1809_=_C3239( C1809 C3239 ) \nC1809_=_C3241( C1809 C3241 ) C1821_=_C2913( C1821 C2913 ) C1821_=_C3656( C1821 C3656 ) C1821_=_C3693( C1821 C3693 ) C1821_=_C3932( C1821 C3932 ) C1821_=_C3944( C1821 C3944 ) \nC1821_=_C3949( C1821 C3949 ) C1821_=_C3969( C1821 C3969 ) C1824_=_C1825( C1824 C1825 ) C1824_=_C1826( C1824 C1826 ) C1824_=_C1839( C1824 C1839 ) C1824_=_C1841( C1824 C1841 ) \nC1824_=_C1888( C1824 C1888 ) C1824_=_C2058( C1824 C2058 ) C1824_=_C2160( C1824 C2160 ) C1824_=_C2161( C1824 C2161 ) C1824_=_C2164( C1824 C2164 ) C1824_=_C2165( C1824 C2165 ) \nC1824_=_C2166( C1824 C2166 ) C1824_=_C2169( C1824 C2169 ) C1824_=_C2170( C1824 C2170 ) C1824_=_C2171( C1824 C2171 ) C1824_=_C2172( C1824 C2172 ) C1824_=_C2173( C1824 C2173 ) \nC1824_=_C2174( C1824 C2174 ) C1825_=_C1826( C1825 C1826 ) C1825_=_C1839( C1825 C1839 ) C1825_=_C1841( C1825 C1841 ) C1825_=_C2325( C1825 C2325 ) C1825_=_C2326( C1825 C2326 ) \nC1825_=_C2327( C1825 C2327 ) C1825_=_C2328( C1825 C2328 ) C1825_=_C2329( C1825 C2329 ) C1825_=_C2330( C1825 C2330 ) C1826_=_C1839( C1826 C1839 ) C1826_=_C1841( C1826 C1841 ) \nC1826_=_C2098( C1826 C2098 ) C1826_=_C2208( C1826 C2208 ) C1826_=_C2410( C1826 C2410 ) C1826_=_C2411( C1826 C2411 ) C1826_=_C2412( C1826 C2412 ) C1826_=_C2413( C1826 C2413 ) \nC1826_=_C2414( C1826 C2414 ) C1826_=_C2415( C1826 C2415 ) C1826_=_C2416( C1826 C2416 ) C1826_=_C2417( C1826 C2417 ) C1826_=_C2418( C1826 C2418 ) C1826_=_C2419( C1826 C2419 ) \nC1826_=_C2420( C1826 C2420 ) C1826_=_C2421( C1826 C2421 ) C1826_=_C2422( C1826 C2422 ) C1826_=_C2424( C1826 C2424 ) C1839_=_C1841( C1839 C1841 ) C1839_=_C1923( C1839 C1923 ) \nC1839_=_C2753( C1839 C2753 ) C1839_=_C2886( C1839 C2886 ) C1839_=_C2927( C1839 C2927 ) C1839_=_C2947( C1839 C2947 ) C1839_=_C2985( C1839 C2985 ) C1839_=_C3067( C1839 C3067 ) \nC1839_=_C3520( C1839 C3520 ) C1839_=_C3529( C1839 C3529 ) C1839_=_C3584( C1839 C3584 ) C1839_=_C3633( C1839 C3633 ) C1839_=_C3642( C1839 C3642 ) C1839_=_C3760( C1839 C3760 ) \nC1839_=_C3867( C1839 C3867 ) C1839_=_C3881( C1839 C3881 ) C1839_=_C3953( C1839 C3953 ) C1839_=_C3991( C1839 C3991 ) C1839_=_C3992( C1839 C3992 ) C1839_=_C3993( C1839 C3993 ) \nC1839_=_C3994( C1839 C3994 ) C1839_=_C3995( C1839 C3995 ) C1839_=_C3997( C1839 C3997 ) C1841_=_C2036( C1841 C2036 ) C1841_=_C2510( C1841 C2510 ) C1841_=_C2705( C1841 C2705 ) \nC1841_=_C2967( C1841 C2967 ) C1841_=_C3022( C1841 C3022 ) C1841_=_C3051( C1841 C3051 ) C1841_=_C3201( C1841 C3201 ) C1841_=_C3362( C1841 C3362 ) C1841_=_C3463( C1841 C3463 ) \nC1841_=_C3654( C1841 C3654 ) C1841_=_C3725( C1841 C3725 ) C1841_=_C3783( C1841 C3783 ) C1841_=_C3920( C1841 C3920 ) C1841_=_C4066( C1841 C4066 ) C1841_=_C4067( C1841 C4067 ) \nC1841_=_C4068( C1841 C4068 ) C1841_=_C4069( C1841 C4069 ) C1841_=_C4070( C1841 C4070 ) C1888_=_C1889( C1888 C1889 ) C1888_=_C1890( C1888 C1890 ) C1888_=_C1891( C1888 C1891 ) \nC1888_=_C1892( C1888 C1892 ) C1888_=_C1893( C1888 C1893 ) C1888_=_C1895( C1888 C1895 ) C1888_=_C1896( C1888 C1896 ) C1888_=_C1897( C1888 C1897 ) C1888_=_C1898( C1888 C1898 ) \nC1888_=_C1899( C1888 C1899 ) C1888_=_C1903( C1888 C1903 ) C1888_=_C1904( C1888 C1904 ) C1888_=_C2058( C1888 C2058 ) C1888_=_C2160( C1888 C2160 ) C1888_=_C2161( C1888 C2161 ) \nC1888_=_C2164( C1888 C2164 ) C1888_=_C2165( C1888 C2165 ) C1888_=_C2166( C1888 C2166 ) C1888_=_C2169( C1888 C2169 ) C1888_=_C2170( C1888 C2170 ) C1888_=_C2171( C1888 C2171 ) \nC1888_=_C2172( C1888 C2172 ) C1888_=_C2173( C1888 C2173 ) C1888_=_C2174( C1888 C2174 ) C1889_=_C1890( C1889 C1890 ) C1889_=_C1891( C1889 C1891 ) C1889_=_C1892( C1889 C1892 ) \nC1889_=_C1893( C1889 C1893 ) C1889_=_C1895( C1889 C1895 ) C1889_=_C1896( C1889 C1896 ) C1889_=_C1897( C1889 C1897 ) C1889_=_C1898( C1889 C1898 ) C1889_=_C1899( C1889 C1899 ) \nC1889_=_C1903( C1889 C1903 ) C1889_=_C1904( C1889 C1904 ) C1889_=_C2160( C1889 C2160 ) C1889_=_C2197( C1889 C2197 ) C1889_=_C2198( C1889 C2198 ) C1889_=_C2206( C1889 C2206 ) \nC1889_=_C2207( C1889 C2207 ) C1890_=_C1891( C1890 C1891 ) C1890_=_C1892( C1890 C1892 ) C1890_=_C1893( C1890 C1893 ) C1890_=_C1895( C1890 C1895 ) C1890_=_C1896( C1890 C1896 ) \nC1890_=_C1897( C1890 C1897 ) C1890_=_C1898( C1890 C1898 ) C1890_=_C1899( C1890 C1899 ) C1890_=_C1903( C1890 C1903 ) C1890_=_C1904( C1890 C1904 ) C1890_=_C2563( C1890 C2563 ) \nC1890_=_C2572( C1890 C2572 ) C1890_=_C2574( C1890 C2574 ) C1890_=_C2575( C1890 C2575 ) C1891_=_C1892( C1891 C1892 ) C1891_=_C1893( C1891 C1893 ) C1891_=_C1895( C1891 C1895 ) \nC1891_=_C1896( C1891 C1896 ) C1891_=_C1897( C1891 C1897 ) C1891_=_C1898( C1891 C1898 ) C1891_=_C1899( C1891 C1899 ) C1891_=_C1903( C1891 C1903 ) C1891_=_C1904( C1891 C1904 ) \nC1891_=_C2166( C1891 C2166 ) C1891_=_C2894( C1891 C2894 ) C1891_=_C2895( C1891 C2895 ) C1891_=_C2902( C1891 C2902 ) C1891_=_C2903( C1891 C2903 ) C1892_=_C1893( C1892 C1893 ) \nC1892_=_C1895( C1892 C1895 ) C1892_=_C1896( C1892 C1896 ) C1892_=_C1897( C1892 C1897 ) C1892_=_C1898( C1892 C1898 ) C1892_=_C1899( C1892 C1899 ) C1892_=_C1903( C1892 C1903 ) \nC1892_=_C1904( C1892 C1904 ) C1892_=_C2197( C1892 C2197 ) C1892_=_C2616( C1892 C2616 ) C1892_=_C2894( C1892 C2894 ) C1892_=_C2904( C1892 C2904 ) C1892_=_C2906( C1892 C2906 ) \nC1892_=_C2907( C1892 C2907 ) C1892_=_C2908( C1892 C2908 ) C1892_=_C2909( C1892 C2909 ) C1892_=_C2910( C1892 C2910 ) C1892_=_C2911( C1892 C2911 ) C1892_=_C2912( C1892 C2912 ) \nC1892_=_C2913( C1892 C2913 ) C1892_=_C2916( C1892 C2916 ) C1893_=_C1895( C1893 C1895 ) C1893_=_C1896( C1893 C1896 ) C1893_=_C1897( C1893 C1897 ) C1893_=_C1898( C1893 C1898 ) \nC1893_=_C1899( C1893 C1899 ) C1893_=_C1903( C1893 C1903 ) C1893_=_C1904( C1893 C1904 ) C1893_=_C2087( C1893 C2087 ) C1893_=_C2198( C1893 C2198 ) C1893_=_C2515( C1893 C2515 ) \nC1893_=_C2534( C1893 C2534 ) C1893_=_C2723( C1893 C2723 ) C1893_=_C2895( C1893 C2895 ) C1893_=_C2990( C1893 C2990 ) C1893_=_C2991( C1893 C2991 ) C1893_=_C2992( C1893 C2992 ) \nC1893_=_C2993( C1893 C2993 ) C1893_=_C2994( C1893 C2994 ) C1893_=_C2995( C1893 C2995 ) C1893_=_C2996( C1893 C2996 ) C1893_=_C2997( C1893 C2997 ) C1893_=_C2998( C1893 C2998 ) \nC1893_=_C2999( C1893 C2999 ) C1895_=_C1896( C1895 C1896 ) C1895_=_C1897( C1895 C1897 ) C1895_=_C1898( C1895 C1898 ) C1895_=_C1899( C1895 C1899 ) C1895_=_C1903( C1895 C1903 ) \nC1895_=_C1904( C1895 C1904 ) C1895_=_C3228( C1895 C3228 ) C1895_=_C3482( C1895 C3482 ) C1895_=_C3483( C1895 C3483 ) C1895_=_C3485( C1895 C3485 ) C1896_=_C1897( C1896 C1897 ) \nC1896_=_C1898( C1896 C1898 ) C1896_=_C1899( C1896 C1899 ) C1896_=_C1903( C1896 C1903 ) C1896_=_C1904( C1896 C1904 ) C1896_=_C2416( C1896 C2416 ) C1896_=_C3229( C1896 C3229 ) \nC1896_=_C3642( C1896 C3642 ) C1896_=_C3646( C1896 C3646 ) C1896_=_C3647( C1896 C3647 ) C1896_=_C3648( C1896 C3648 ) C1897_=_C1898( C1897 C1898 ) C1897_=_C1899( C1897 C1899 ) \nC1897_=_C1903( C1897 C1903 ) C1897_=_C1904( C1897 C1904 ) C1897_=_C2910( C1897 C2910 ) C1897_=_C3652( C1897 C3652 ) C1897_=_C3654( C1897 C3654 ) C1897_=_C3656( C1897 C3656 ) \nC1898_=_C1899( C1898 C1899 ) C1898_=_C1903( C1898 C1903 ) C1898_=_C1904( C1898 C1904 ) C1898_=_C3231( C1898 C3231 ) C1898_=_C3743( C1898 C3743 ) C1898_=_C3745( C1898 C3745 ) \nC1898_=_C3747( C1898 C3747 ) C1899_=_C1903( C1899 C1903 ) C1899_=_C1904( C1899 C1904 ) C1899_=_C3232( C1899 C3232 ) C1899_=_C3752( C1899 C3752 ) C1899_=_C3753( C1899 C3753 ) \nC1899_=_C3755( C1899 C3755 ) C1903_=_C1904( C1903 C1904 ) C1903_=_C2206( C1903 C2206 ) C1903_=_C2787( C1903 C2787 ) C1903_=_C2877( C1903 C2877 ) C1903_=_C2902( C1903 C2902 ) \nC1903_=_C3452( C1903 C3452 ) C1903_=_C3577( C1903 C3577 ) C1903_=_C3590( C1903 C3590 ) C1903_=_C3950( C1903 C3950 ) C1903_=_C3979( C1903 C3979 ) C1904_=_C2207( C1904 C2207 ) \nC1904_=_C2286( C1904 C2286 ) C1904_=_C2495( C1904 C2495 ) C1904_=_C2574( C1904 C2574 ) C1904_=_C2861( C1904 C2861 ) C1904_=_C2903( C1904 C2903 ) C1904_=_C3189( C1904 C3189 ) \nC1904_=_C3239( C1904 C3239 ) C1904_=_C3483( C1904 C3483 ) C1904_=_C3647( C1904 C3647 ) C1904_=_C3745( C1904 C3745 ) C1904_=_C3753( C1904 C3753 ) C1904_=_C4015( C1904 C4015 ) \nC1904_=_C4081(</w:t>
      </w:r>
    </w:p>
    <w:p>
      <w:pPr>
        <w:pStyle w:val="PreformattedText"/>
        <w:bidi w:val="0"/>
        <w:spacing w:before="0" w:after="0"/>
        <w:jc w:val="left"/>
        <w:rPr/>
      </w:pPr>
      <w:r>
        <w:rPr/>
        <w:t xml:space="preserve"> </w:t>
      </w:r>
      <w:r>
        <w:rPr/>
        <w:t>C1904 C4081 ) C1904_=_C4096( C1904 C4096 ) C1904_=_C4105( C1904 C4105 ) C1923_=_C2753( C1923 C2753 ) C1923_=_C2886( C1923 C2886 ) C1923_=_C2927( C1923 C2927 ) \nC1923_=_C2947( C1923 C2947 ) C1923_=_C2985( C1923 C2985 ) C1923_=_C3067( C1923 C3067 ) C1923_=_C3520( C1923 C3520 ) C1923_=_C3529( C1923 C3529 ) C1923_=_C3584( C1923 C3584 ) \nC1923_=_C3633( C1923 C3633 ) C1923_=_C3642( C1923 C3642 ) C1923_=_C3760( C1923 C3760 ) C1923_=_C3867( C1923 C3867 ) C1923_=_C3881( C1923 C3881 ) C1923_=_C3953( C1923 C3953 ) \nC1923_=_C3991( C1923 C3991 ) C1923_=_C3992( C1923 C3992 ) C1923_=_C3993( C1923 C3993 ) C1923_=_C3994( C1923 C3994 ) C1923_=_C3995( C1923 C3995 ) C1923_=_C3997( C1923 C3997 ) \nC1969_=_C1992( C1969 C1992 ) C1969_=_C2094( C1969 C2094 ) C1969_=_C2262( C1969 C2262 ) C1969_=_C2280( C1969 C2280 ) C1969_=_C2408( C1969 C2408 ) C1969_=_C2476( C1969 C2476 ) \nC1969_=_C2608( C1969 C2608 ) C1969_=_C2640( C1969 C2640 ) C1969_=_C2965( C1969 C2965 ) C1969_=_C3019( C1969 C3019 ) C1969_=_C3104( C1969 C3104 ) C1969_=_C3281( C1969 C3281 ) \nC1969_=_C3385( C1969 C3385 ) C1969_=_C3724( C1969 C3724 ) C1969_=_C3908( C1969 C3908 ) C1969_=_C3916( C1969 C3916 ) C1969_=_C3952( C1969 C3952 ) C1969_=_C3957( C1969 C3957 ) \nC1969_=_C3959( C1969 C3959 ) C1969_=_C3960( C1969 C3960 ) C1969_=_C3961( C1969 C3961 ) C1969_=_C3962( C1969 C3962 ) C1992_=_C2094( C1992 C2094 ) C1992_=_C2262( C1992 C2262 ) \nC1992_=_C2280( C1992 C2280 ) C1992_=_C2408( C1992 C2408 ) C1992_=_C2476( C1992 C2476 ) C1992_=_C2608( C1992 C2608 ) C1992_=_C2640( C1992 C2640 ) C1992_=_C2965( C1992 C2965 ) \nC1992_=_C3019( C1992 C3019 ) C1992_=_C3104( C1992 C3104 ) C1992_=_C3281( C1992 C3281 ) C1992_=_C3385( C1992 C3385 ) C1992_=_C3724( C1992 C3724 ) C1992_=_C3908( C1992 C3908 ) \nC1992_=_C3916( C1992 C3916 ) C1992_=_C3952( C1992 C3952 ) C1992_=_C3957( C1992 C3957 ) C1992_=_C3959( C1992 C3959 ) C1992_=_C3960( C1992 C3960 ) C1992_=_C3961( C1992 C3961 ) \nC1992_=_C3962( C1992 C3962 ) C2022_=_C2036( C2022 C2036 ) C2022_=_C2697( C2022 C2697 ) C2022_=_C2806( C2022 C2806 ) C2022_=_C2939( C2022 C2939 ) C2022_=_C2973( C2022 C2973 ) \nC2022_=_C3057( C2022 C3057 ) C2022_=_C3171( C2022 C3171 ) C2022_=_C3172( C2022 C3172 ) C2022_=_C3173( C2022 C3173 ) C2022_=_C3174( C2022 C3174 ) C2022_=_C3175( C2022 C3175 ) \nC2022_=_C3176( C2022 C3176 ) C2022_=_C3178( C2022 C3178 ) C2022_=_C3179( C2022 C3179 ) C2036_=_C2510( C2036 C2510 ) C2036_=_C2705( C2036 C2705 ) C2036_=_C2967( C2036 C2967 ) \nC2036_=_C3022( C2036 C3022 ) C2036_=_C3051( C2036 C3051 ) C2036_=_C3201( C2036 C3201 ) C2036_=_C3362( C2036 C3362 ) C2036_=_C3463( C2036 C3463 ) C2036_=_C3654( C2036 C3654 ) \nC2036_=_C3725( C2036 C3725 ) C2036_=_C3783( C2036 C3783 ) C2036_=_C3920( C2036 C3920 ) C2036_=_C4066( C2036 C4066 ) C2036_=_C4067( C2036 C4067 ) C2036_=_C4068( C2036 C4068 ) \nC2036_=_C4069( C2036 C4069 ) C2036_=_C4070( C2036 C4070 ) C2055_=_C2117( C2055 C2117 ) C2055_=_C2612( C2055 C2612 ) C2055_=_C2692( C2055 C2692 ) C2055_=_C2968( C2055 C2968 ) \nC2055_=_C3024( C2055 C3024 ) C2055_=_C3052( C2055 C3052 ) C2055_=_C3319( C2055 C3319 ) C2055_=_C3534( C2055 C3534 ) C2055_=_C3702( C2055 C3702 ) C2055_=_C3726( C2055 C3726 ) \nC2055_=_C3765( C2055 C3765 ) C2055_=_C3921( C2055 C3921 ) C2055_=_C3959( C2055 C3959 ) C2055_=_C4066( C2055 C4066 ) C2055_=_C4078( C2055 C4078 ) C2055_=_C4079( C2055 C4079 ) \nC2055_=_C4080( C2055 C4080 ) C2058_=_C2160( C2058 C2160 ) C2058_=_C2161( C2058 C2161 ) C2058_=_C2164( C2058 C2164 ) C2058_=_C2165( C2058 C2165 ) C2058_=_C2166( C2058 C2166 ) \nC2058_=_C2169( C2058 C2169 ) C2058_=_C2170( C2058 C2170 ) C2058_=_C2171( C2058 C2171 ) C2058_=_C2172( C2058 C2172 ) C2058_=_C2173( C2058 C2173 ) C2058_=_C2174( C2058 C2174 ) \nC2087_=_C2088( C2087 C2088 ) C2087_=_C2094( C2087 C2094 ) C2087_=_C2096( C2087 C2096 ) C2087_=_C2198( C2087 C2198 ) C2087_=_C2515( C2087 C2515 ) C2087_=_C2534( C2087 C2534 ) \nC2087_=_C2723( C2087 C2723 ) C2087_=_C2895( C2087 C2895 ) C2087_=_C2990( C2087 C2990 ) C2087_=_C2991( C2087 C2991 ) C2087_=_C2992( C2087 C2992 ) C2087_=_C2993( C2087 C2993 ) \nC2087_=_C2994( C2087 C2994 ) C2087_=_C2995( C2087 C2995 ) C2087_=_C2996( C2087 C2996 ) C2087_=_C2997( C2087 C2997 ) C2087_=_C2998( C2087 C2998 ) C2087_=_C2999( C2087 C2999 ) \nC2088_=_C2094( C2088 C2094 ) C2088_=_C2096( C2088 C2096 ) C2088_=_C2273( C2088 C2273 ) C2088_=_C2293( C2088 C2293 ) C2088_=_C2469( C2088 C2469 ) C2088_=_C2632( C2088 C2632 ) \nC2088_=_C2647( C2088 C2647 ) C2088_=_C3100( C2088 C3100 ) C2088_=_C3101( C2088 C3101 ) C2088_=_C3102( C2088 C3102 ) C2088_=_C3103( C2088 C3103 ) C2088_=_C3104( C2088 C3104 ) \nC2088_=_C3105( C2088 C3105 ) C2088_=_C3107( C2088 C3107 ) C2094_=_C2096( C2094 C2096 ) C2094_=_C2262( C2094 C2262 ) C2094_=_C2280( C2094 C2280 ) C2094_=_C2408( C2094 C2408 ) \nC2094_=_C2476( C2094 C2476 ) C2094_=_C2608( C2094 C2608 ) C2094_=_C2640( C2094 C2640 ) C2094_=_C2965( C2094 C2965 ) C2094_=_C3019( C2094 C3019 ) C2094_=_C3104( C2094 C3104 ) \nC2094_=_C3281( C2094 C3281 ) C2094_=_C3385( C2094 C3385 ) C2094_=_C3724( C2094 C3724 ) C2094_=_C3908( C2094 C3908 ) C2094_=_C3916( C2094 C3916 ) C2094_=_C3952( C2094 C3952 ) \nC2094_=_C3957( C2094 C3957 ) C2094_=_C3959( C2094 C3959 ) C2094_=_C3960( C2094 C3960 ) C2094_=_C3961( C2094 C3961 ) C2094_=_C3962( C2094 C3962 ) C2096_=_C2285( C2096 C2285 ) \nC2096_=_C2321( C2096 C2321 ) C2096_=_C2493( C2096 C2493 ) C2096_=_C2572( C2096 C2572 ) C2096_=_C2644( C2096 C2644 ) C2096_=_C3284( C2096 C3284 ) C2096_=_C3304( C2096 C3304 ) \nC2096_=_C3388( C2096 C3388 ) C2096_=_C3482( C2096 C3482 ) C2096_=_C3646( C2096 C3646 ) C2096_=_C3690( C2096 C3690 ) C2096_=_C3743( C2096 C3743 ) C2096_=_C3752( C2096 C3752 ) \nC2096_=_C3909( C2096 C3909 ) C2096_=_C3960( C2096 C3960 ) C2096_=_C4013( C2096 C4013 ) C2096_=_C4095( C2096 C4095 ) C2096_=_C4096( C2096 C4096 ) C2098_=_C2117( C2098 C2117 ) \nC2098_=_C2208( C2098 C2208 ) C2098_=_C2410( C2098 C2410 ) C2098_=_C2411( C2098 C2411 ) C2098_=_C2412( C2098 C2412 ) C2098_=_C2413( C2098 C2413 ) C2098_=_C2414( C2098 C2414 ) \nC2098_=_C2415( C2098 C2415 ) C2098_=_C2416( C2098 C2416 ) C2098_=_C2417( C2098 C2417 ) C2098_=_C2418( C2098 C2418 ) C2098_=_C2419( C2098 C2419 ) C2098_=_C2420( C2098 C2420 ) \nC2098_=_C2421( C2098 C2421 ) C2098_=_C2422( C2098 C2422 ) C2098_=_C2424( C2098 C2424 ) C2117_=_C2612( C2117 C2612 ) C2117_=_C2692( C2117 C2692 ) C2117_=_C2968( C2117 C2968 ) \nC2117_=_C3024( C2117 C3024 ) C2117_=_C3052( C2117 C3052 ) C2117_=_C3319( C2117 C3319 ) C2117_=_C3534( C2117 C3534 ) C2117_=_C3702( C2117 C3702 ) C2117_=_C3726( C2117 C3726 ) \nC2117_=_C3765( C2117 C3765 ) C2117_=_C3921( C2117 C3921 ) C2117_=_C3959( C2117 C3959 ) C2117_=_C4066( C2117 C4066 ) C2117_=_C4078( C2117 C4078 ) C2117_=_C4079( C2117 C4079 ) \nC2117_=_C4080( C2117 C4080 ) C2160_=_C2161( C2160 C2161 ) C2160_=_C2164( C2160 C2164 ) C2160_=_C2165( C2160 C2165 ) C2160_=_C2166( C2160 C2166 ) C2160_=_C2169( C2160 C2169 ) \nC2160_=_C2170( C2160 C2170 ) C2160_=_C2171( C2160 C2171 ) C2160_=_C2172( C2160 C2172 ) C2160_=_C2173( C2160 C2173 ) C2160_=_C2174( C2160 C2174 ) C2160_=_C2197( C2160 C2197 ) \nC2160_=_C2198( C2160 C2198 ) C2160_=_C2206( C2160 C2206 ) C2160_=_C2207( C2160 C2207 ) C2161_=_C2164( C2161 C2164 ) C2161_=_C2165( C2161 C2165 ) C2161_=_C2166( C2161 C2166 ) \nC2161_=_C2169( C2161 C2169 ) C2161_=_C2170( C2161 C2170 ) C2161_=_C2171( C2161 C2171 ) C2161_=_C2172( C2161 C2172 ) C2161_=_C2173( C2161 C2173 ) C2161_=_C2174( C2161 C2174 ) \nC2161_=_C2293( C2161 C2293 ) C2164_=_C2165( C2164 C2165 ) C2164_=_C2166( C2164 C2166 ) C2164_=_C2169( C2164 C2169 ) C2164_=_C2170( C2164 C2170 ) C2164_=_C2171( C2164 C2171 ) \nC2164_=_C2172( C2164 C2172 ) C2164_=_C2173( C2164 C2173 ) C2164_=_C2174( C2164 C2174 ) C2165_=_C2166( C2165 C2166 ) C2165_=_C2169( C2165 C2169 ) C2165_=_C2170( C2165 C2170 ) \nC2165_=_C2171( C2165 C2171 ) C2165_=_C2172( C2165 C2172 ) C2165_=_C2173( C2165 C2173 ) C2165_=_C2174( C2165 C2174 ) C2165_=_C2325( C2165 C2325 ) C2165_=_C2410( C2165 C2410 ) \nC2165_=_C2510( C2165 C2510 ) C2165_=_C2513( C2165 C2513 ) C2166_=_C2169( C2166 C2169 ) C2166_=_C2170( C2166 C2170 ) C2166_=_C2171( C2166 C2171 ) C2166_=_C2172( C2166 C2172 ) \nC2166_=_C2173( C2166 C2173 ) C2166_=_C2174( C2166 C2174 ) C2166_=_C2894( C2166 C2894 ) C2166_=_C2895( C2166 C2895 ) C2166_=_C2902( C2166 C2902 ) C2166_=_C2903( C2166 C2903 ) \nC2169_=_C2170( C2169 C2170 ) C2169_=_C2171( C2169 C2171 ) C2169_=_C2172( C2169 C2172 ) C2169_=_C2173( C2169 C2173 ) C2169_=_C2174( C2169 C2174 ) C2169_=_C2326( C2169 C2326 ) \nC2169_=_C2412( C2169 C2412 ) C2169_=_C3201( C2169 C3201 ) C2170_=_C2171( C2170 C2171 ) C2170_=_C2172( C2170 C2172 ) C2170_=_C2173( C2170 C2173 ) C2170_=_C2174( C2170 C2174 ) \nC2170_=_C3319( C2170 C3319 ) C2171_=_C2172( C2171 C2172 ) C2171_=_C2173( C2171 C2173 ) C2171_=_C2174( C2171 C2174 ) C2171_=_C2327( C2171 C2327 ) C2171_=_C2414( C2171 C2414 ) \nC2171_=_C2909( C2171 C2909 ) C2171_=_C3362( C2171 C3362 ) C2172_=_C2173( C2172 C2173 ) C2172_=_C2174( C2172 C2174 ) C2173_=_C2174( C2173 C2174 ) C2174_=_C3992( C2174 C3992 ) \nC2174_=_C4044( C2174 C4044 ) C2174_=_C4046( C2174 C4046 ) C2186_=_C2216( C2186 C2216 ) C2186_=_C2563( C2186 C2563 ) C2186_=_C2760( C2186 C2760 ) C2186_=_C2920( C2186 C2920 ) \nC2186_=_C3059( C2186 C3059 ) C2186_=_C3228( C2186 C3228 ) C2186_=_C3229( C2186 C3229 ) C2186_=_C3230( C2186 C3230 ) C2186_=_C3231( C2186 C3231 ) C2186_=_C3232( C2186 C3232 ) \nC2186_=_C3233( C2186 C3233 ) C2186_=_C3234( C2186 C3234 ) C2186_=_C3235( C2186 C3235 ) C2186_=_C3236( C2186 C3236 ) C2186_=_C3239( C2186 C3239 ) C2186_=_C3241( C2186 C3241 ) \nC2197_=_C2198( C2197 C2198 ) C2197_=_C2206( C2197 C2206 ) C2197_=_C2207( C2197 C2207 ) C2197_=_C2616( C2197 C2616 ) C2197_=_C2894( C2197 C2894 ) C2197_=_C2904( C2197 C2904 ) \nC2197_=_C2906( C2197 C2906 ) C2197_=_C2907( C2197 C2907 ) C2197_=_C2908( C2197 C2908 ) C2197_=_C2909( C2197 C2909 ) C2197_=_C2910( C2197 C2910 ) C2197_=_C2911( C2197 C2911 ) \nC2197_=_C2912( C2197 C2912 ) C2197_=_C2913( C2197 C2913 ) C2197_=_C2916(</w:t>
      </w:r>
    </w:p>
    <w:p>
      <w:pPr>
        <w:pStyle w:val="PreformattedText"/>
        <w:bidi w:val="0"/>
        <w:spacing w:before="0" w:after="0"/>
        <w:jc w:val="left"/>
        <w:rPr/>
      </w:pPr>
      <w:r>
        <w:rPr/>
        <w:t xml:space="preserve"> </w:t>
      </w:r>
      <w:r>
        <w:rPr/>
        <w:t>C2197 C2916 ) C2198_=_C2206( C2198 C2206 ) C2198_=_C2207( C2198 C2207 ) C2198_=_C2515( C2198 C2515 ) \nC2198_=_C2534( C2198 C2534 ) C2198_=_C2723( C2198 C2723 ) C2198_=_C2895( C2198 C2895 ) C2198_=_C2990( C2198 C2990 ) C2198_=_C2991( C2198 C2991 ) C2198_=_C2992( C2198 C2992 ) \nC2198_=_C2993( C2198 C2993 ) C2198_=_C2994( C2198 C2994 ) C2198_=_C2995( C2198 C2995 ) C2198_=_C2996( C2198 C2996 ) C2198_=_C2997( C2198 C2997 ) C2198_=_C2998( C2198 C2998 ) \nC2198_=_C2999( C2198 C2999 ) C2206_=_C2207( C2206 C2207 ) C2206_=_C2787( C2206 C2787 ) C2206_=_C2877( C2206 C2877 ) C2206_=_C2902( C2206 C2902 ) C2206_=_C3452( C2206 C3452 ) \nC2206_=_C3577( C2206 C3577 ) C2206_=_C3590( C2206 C3590 ) C2206_=_C3950( C2206 C3950 ) C2206_=_C3979( C2206 C3979 ) C2207_=_C2286( C2207 C2286 ) C2207_=_C2495( C2207 C2495 ) \nC2207_=_C2574( C2207 C2574 ) C2207_=_C2861( C2207 C2861 ) C2207_=_C2903( C2207 C2903 ) C2207_=_C3189( C2207 C3189 ) C2207_=_C3239( C2207 C3239 ) C2207_=_C3483( C2207 C3483 ) \nC2207_=_C3647( C2207 C3647 ) C2207_=_C3745( C2207 C3745 ) C2207_=_C3753( C2207 C3753 ) C2207_=_C4015( C2207 C4015 ) C2207_=_C4081( C2207 C4081 ) C2207_=_C4096( C2207 C4096 ) \nC2207_=_C4105( C2207 C4105 ) C2208_=_C2216( C2208 C2216 ) C2208_=_C2410( C2208 C2410 ) C2208_=_C2411( C2208 C2411 ) C2208_=_C2412( C2208 C2412 ) C2208_=_C2413( C2208 C2413 ) \nC2208_=_C2414( C2208 C2414 ) C2208_=_C2415( C2208 C2415 ) C2208_=_C2416( C2208 C2416 ) C2208_=_C2417( C2208 C2417 ) C2208_=_C2418( C2208 C2418 ) C2208_=_C2419( C2208 C2419 ) \nC2208_=_C2420( C2208 C2420 ) C2208_=_C2421( C2208 C2421 ) C2208_=_C2422( C2208 C2422 ) C2208_=_C2424( C2208 C2424 ) C2216_=_C2563( C2216 C2563 ) C2216_=_C2760( C2216 C2760 ) \nC2216_=_C2920( C2216 C2920 ) C2216_=_C3059( C2216 C3059 ) C2216_=_C3228( C2216 C3228 ) C2216_=_C3229( C2216 C3229 ) C2216_=_C3230( C2216 C3230 ) C2216_=_C3231( C2216 C3231 ) \nC2216_=_C3232( C2216 C3232 ) C2216_=_C3233( C2216 C3233 ) C2216_=_C3234( C2216 C3234 ) C2216_=_C3235( C2216 C3235 ) C2216_=_C3236( C2216 C3236 ) C2216_=_C3239( C2216 C3239 ) \nC2216_=_C3241( C2216 C3241 ) C2262_=_C2263( C2262 C2263 ) C2262_=_C2280( C2262 C2280 ) C2262_=_C2408( C2262 C2408 ) C2262_=_C2476( C2262 C2476 ) C2262_=_C2608( C2262 C2608 ) \nC2262_=_C2640( C2262 C2640 ) C2262_=_C2965( C2262 C2965 ) C2262_=_C3019( C2262 C3019 ) C2262_=_C3104( C2262 C3104 ) C2262_=_C3281( C2262 C3281 ) C2262_=_C3385( C2262 C3385 ) \nC2262_=_C3724( C2262 C3724 ) C2262_=_C3908( C2262 C3908 ) C2262_=_C3916( C2262 C3916 ) C2262_=_C3952( C2262 C3952 ) C2262_=_C3957( C2262 C3957 ) C2262_=_C3959( C2262 C3959 ) \nC2262_=_C3960( C2262 C3960 ) C2262_=_C3961( C2262 C3961 ) C2262_=_C3962( C2262 C3962 ) C2263_=_C2528( C2263 C2528 ) C2263_=_C2641( C2263 C2641 ) C2263_=_C2911( C2263 C2911 ) \nC2263_=_C3222( C2263 C3222 ) C2263_=_C3652( C2263 C3652 ) C2263_=_C3710( C2263 C3710 ) C2263_=_C3759( C2263 C3759 ) C2263_=_C3797( C2263 C3797 ) C2263_=_C3865( C2263 C3865 ) \nC2263_=_C3888( C2263 C3888 ) C2263_=_C3945( C2263 C3945 ) C2263_=_C3963( C2263 C3963 ) C2263_=_C3964( C2263 C3964 ) C2263_=_C3965( C2263 C3965 ) C2273_=_C2280( C2273 C2280 ) \nC2273_=_C2285( C2273 C2285 ) C2273_=_C2286( C2273 C2286 ) C2273_=_C2293( C2273 C2293 ) C2273_=_C2469( C2273 C2469 ) C2273_=_C2632( C2273 C2632 ) C2273_=_C2647( C2273 C2647 ) \nC2273_=_C3100( C2273 C3100 ) C2273_=_C3101( C2273 C3101 ) C2273_=_C3102( C2273 C3102 ) C2273_=_C3103( C2273 C3103 ) C2273_=_C3104( C2273 C3104 ) C2273_=_C3105( C2273 C3105 ) \nC2273_=_C3107( C2273 C3107 ) C2280_=_C2285( C2280 C2285 ) C2280_=_C2286( C2280 C2286 ) C2280_=_C2408( C2280 C2408 ) C2280_=_C2476( C2280 C2476 ) C2280_=_C2608( C2280 C2608 ) \nC2280_=_C2640( C2280 C2640 ) C2280_=_C2965( C2280 C2965 ) C2280_=_C3019( C2280 C3019 ) C2280_=_C3104( C2280 C3104 ) C2280_=_C3281( C2280 C3281 ) C2280_=_C3385( C2280 C3385 ) \nC2280_=_C3724( C2280 C3724 ) C2280_=_C3908( C2280 C3908 ) C2280_=_C3916( C2280 C3916 ) C2280_=_C3952( C2280 C3952 ) C2280_=_C3957( C2280 C3957 ) C2280_=_C3959( C2280 C3959 ) \nC2280_=_C3960( C2280 C3960 ) C2280_=_C3961( C2280 C3961 ) C2280_=_C3962( C2280 C3962 ) C2285_=_C2286( C2285 C2286 ) C2285_=_C2321( C2285 C2321 ) C2285_=_C2493( C2285 C2493 ) \nC2285_=_C2572( C2285 C2572 ) C2285_=_C2644( C2285 C2644 ) C2285_=_C3284( C2285 C3284 ) C2285_=_C3304( C2285 C3304 ) C2285_=_C3388( C2285 C3388 ) C2285_=_C3482( C2285 C3482 ) \nC2285_=_C3646( C2285 C3646 ) C2285_=_C3690( C2285 C3690 ) C2285_=_C3743( C2285 C3743 ) C2285_=_C3752( C2285 C3752 ) C2285_=_C3909( C2285 C3909 ) C2285_=_C3960( C2285 C3960 ) \nC2285_=_C4013( C2285 C4013 ) C2285_=_C4095( C2285 C4095 ) C2285_=_C4096( C2285 C4096 ) C2286_=_C2495( C2286 C2495 ) C2286_=_C2574( C2286 C2574 ) C2286_=_C2861( C2286 C2861 ) \nC2286_=_C2903( C2286 C2903 ) C2286_=_C3189( C2286 C3189 ) C2286_=_C3239( C2286 C3239 ) C2286_=_C3483( C2286 C3483 ) C2286_=_C3647( C2286 C3647 ) C2286_=_C3745( C2286 C3745 ) \nC2286_=_C3753( C2286 C3753 ) C2286_=_C4015( C2286 C4015 ) C2286_=_C4081( C2286 C4081 ) C2286_=_C4096( C2286 C4096 ) C2286_=_C4105( C2286 C4105 ) C2293_=_C2469( C2293 C2469 ) \nC2293_=_C2632( C2293 C2632 ) C2293_=_C2647( C2293 C2647 ) C2293_=_C3100( C2293 C3100 ) C2293_=_C3101( C2293 C3101 ) C2293_=_C3102( C2293 C3102 ) C2293_=_C3103( C2293 C3103 ) \nC2293_=_C3104( C2293 C3104 ) C2293_=_C3105( C2293 C3105 ) C2293_=_C3107( C2293 C3107 ) C2321_=_C2493( C2321 C2493 ) C2321_=_C2572( C2321 C2572 ) C2321_=_C2644( C2321 C2644 ) \nC2321_=_C3284( C2321 C3284 ) C2321_=_C3304( C2321 C3304 ) C2321_=_C3388( C2321 C3388 ) C2321_=_C3482( C2321 C3482 ) C2321_=_C3646( C2321 C3646 ) C2321_=_C3690( C2321 C3690 ) \nC2321_=_C3743( C2321 C3743 ) C2321_=_C3752( C2321 C3752 ) C2321_=_C3909( C2321 C3909 ) C2321_=_C3960( C2321 C3960 ) C2321_=_C4013( C2321 C4013 ) C2321_=_C4095( C2321 C4095 ) \nC2321_=_C4096( C2321 C4096 ) C2325_=_C2326( C2325 C2326 ) C2325_=_C2327( C2325 C2327 ) C2325_=_C2328( C2325 C2328 ) C2325_=_C2329( C2325 C2329 ) C2325_=_C2330( C2325 C2330 ) \nC2325_=_C2410( C2325 C2410 ) C2325_=_C2510( C2325 C2510 ) C2325_=_C2513( C2325 C2513 ) C2326_=_C2327( C2326 C2327 ) C2326_=_C2328( C2326 C2328 ) C2326_=_C2329( C2326 C2329 ) \nC2326_=_C2330( C2326 C2330 ) C2326_=_C2412( C2326 C2412 ) C2326_=_C3201( C2326 C3201 ) C2327_=_C2328( C2327 C2328 ) C2327_=_C2329( C2327 C2329 ) C2327_=_C2330( C2327 C2330 ) \nC2327_=_C2414( C2327 C2414 ) C2327_=_C2909( C2327 C2909 ) C2327_=_C3362( C2327 C3362 ) C2328_=_C2329( C2328 C2329 ) C2328_=_C2330( C2328 C2330 ) C2329_=_C2330( C2329 C2330 ) \nC2330_=_C3963( C2330 C3963 ) C2408_=_C2476( C2408 C2476 ) C2408_=_C2608( C2408 C2608 ) C2408_=_C2640( C2408 C2640 ) C2408_=_C2965( C2408 C2965 ) C2408_=_C3019( C2408 C3019 ) \nC2408_=_C3104( C2408 C3104 ) C2408_=_C3281( C2408 C3281 ) C2408_=_C3385( C2408 C3385 ) C2408_=_C3724( C2408 C3724 ) C2408_=_C3908( C2408 C3908 ) C2408_=_C3916( C2408 C3916 ) \nC2408_=_C3952( C2408 C3952 ) C2408_=_C3957( C2408 C3957 ) C2408_=_C3959( C2408 C3959 ) C2408_=_C3960( C2408 C3960 ) C2408_=_C3961( C2408 C3961 ) C2408_=_C3962( C2408 C3962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4( C2410 C2424 ) C2410_=_C2510( C2410 C2510 ) C2410_=_C2513( C2410 C2513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4( C2411 C2424 ) C2411_=_C2787( C2411 C2787 ) C2412_=_C2413( C2412 C2413 ) C2412_=_C2414( C2412 C2414 ) \nC2412_=_C2415( C2412 C2415 ) C2412_=_C2416( C2412 C2416 ) C2412_=_C2417( C2412 C2417 ) C2412_=_C2418( C2412 C2418 ) C2412_=_C2419( C2412 C2419 ) C2412_=_C2420( C2412 C2420 ) \nC2412_=_C2421( C2412 C2421 ) C2412_=_C2422( C2412 C2422 ) C2412_=_C2424( C2412 C2424 ) C2412_=_C3201( C2412 C3201 ) C2413_=_C2414( C2413 C2414 ) C2413_=_C2415( C2413 C2415 ) \nC2413_=_C2416( C2413 C2416 ) C2413_=_C2417( C2413 C2417 ) C2413_=_C2418( C2413 C2418 ) C2413_=_C2419( C2413 C2419 ) C2413_=_C2420( C2413 C2420 ) C2413_=_C2421( C2413 C2421 ) \nC2413_=_C2422( C2413 C2422 ) C2413_=_C2424( C2413 C2424 ) C2414_=_C2415( C2414 C2415 ) C2414_=_C2416( C2414 C2416 ) C2414_=_C2417( C2414 C2417 ) C2414_=_C2418( C2414 C2418 ) \nC2414_=_C2419( C2414 C2419 ) C2414_=_C2420( C2414 C2420 ) C2414_=_C2421( C2414 C2421 ) C2414_=_C2422( C2414 C2422 ) C2414_=_C2424( C2414 C2424 ) C2414_=_C2909( C2414 C2909 ) \nC2414_=_C3362( C2414 C3362 ) C2415_=_C2416( C2415 C2416 ) C2415_=_C2417( C2415 C2417 ) C2415_=_C2418( C2415 C2418 ) C2415_=_C2419( C2415 C2419 ) C2415_=_C2420( C2415 C2420 ) \nC2415_=_C2421( C2415 C2421 ) C2415_=_C2422( C2415 C2422 ) C2415_=_C2424( C2415 C2424 ) C2415_=_C3463( C2415 C3463 ) C2416_=_C2417( C2416 C2417 ) C2416_=_C2418( C2416 C2418 ) \nC2416_=_C2419( C2416 C2419 ) C2416_=_C2420( C2416 C2420 ) C2416_=_C2421( C2416 C2421 ) C2416_=_C2422( C2416 C2422 ) C2416_=_C2424( C2416 C2424 ) C2416_=_C3229( C2416 C3229 ) \nC2416_=_C3642( C2416 C3642 ) C2416_=_C3646( C2416 C3646 ) C2416_=_C3647( C2416 C3647 ) C2416_=_C3648( C2416 C3648 ) C2417_=_C2418( C2417 C2418 ) C2417_=_C2419( C2417 C2419 ) \nC2417_=_C2420( C2417 C2420 ) C2417_=_C2421( C2417 C2421 ) C2417_=_C2422( C2417 C2422 ) C2417_=_C2424( C2417 C2424 ) C2417_=_C3710( C2417 C3710 ) C2418_=_C2419( C2418 C2419 ) \nC2418_=_C2420( C2418 C2420 ) C2418_=_C2421( C2418 C2421 ) C2418_=_C2422( C2418 C2422 ) C2418_=_C2424( C2418 C2424 ) C2419_=_C2420( C2419 C2420 ) C2419_=_C2421( C2419 C2421 ) \nC2419_=_C2422( C2419 C2422 ) C2419_=_C2424( C2419 C2424 ) C2420_=_C2421( C2420 C2421 ) C2420_=_C2422( C2420 C2422 ) C2420_=_C2424(</w:t>
      </w:r>
    </w:p>
    <w:p>
      <w:pPr>
        <w:pStyle w:val="PreformattedText"/>
        <w:bidi w:val="0"/>
        <w:spacing w:before="0" w:after="0"/>
        <w:jc w:val="left"/>
        <w:rPr/>
      </w:pPr>
      <w:r>
        <w:rPr/>
        <w:t xml:space="preserve"> </w:t>
      </w:r>
      <w:r>
        <w:rPr/>
        <w:t>C2420 C2424 ) C2421_=_C2422( C2421 C2422 ) \nC2421_=_C2424( C2421 C2424 ) C2421_=_C3178( C2421 C3178 ) C2422_=_C2424( C2422 C2424 ) C2464_=_C2892( C2464 C2892 ) C2464_=_C2933( C2464 C2933 ) C2464_=_C3134( C2464 C3134 ) \nC2464_=_C3287( C2464 C3287 ) C2464_=_C3535( C2464 C3535 ) C2464_=_C3589( C2464 C3589 ) C2464_=_C3666( C2464 C3666 ) C2464_=_C3766( C2464 C3766 ) C2464_=_C3829( C2464 C3829 ) \nC2464_=_C3840( C2464 C3840 ) C2464_=_C3907( C2464 C3907 ) C2464_=_C3948( C2464 C3948 ) C2464_=_C4003( C2464 C4003 ) C2464_=_C4029( C2464 C4029 ) C2464_=_C4044( C2464 C4044 ) \nC2464_=_C4075( C2464 C4075 ) C2464_=_C4098( C2464 C4098 ) C2464_=_C4103( C2464 C4103 ) C2469_=_C2476( C2469 C2476 ) C2469_=_C2632( C2469 C2632 ) C2469_=_C2647( C2469 C2647 ) \nC2469_=_C3100( C2469 C3100 ) C2469_=_C3101( C2469 C3101 ) C2469_=_C3102( C2469 C3102 ) C2469_=_C3103( C2469 C3103 ) C2469_=_C3104( C2469 C3104 ) C2469_=_C3105( C2469 C3105 ) \nC2469_=_C3107( C2469 C3107 ) C2476_=_C2608( C2476 C2608 ) C2476_=_C2640( C2476 C2640 ) C2476_=_C2965( C2476 C2965 ) C2476_=_C3019( C2476 C3019 ) C2476_=_C3104( C2476 C3104 ) \nC2476_=_C3281( C2476 C3281 ) C2476_=_C3385( C2476 C3385 ) C2476_=_C3724( C2476 C3724 ) C2476_=_C3908( C2476 C3908 ) C2476_=_C3916( C2476 C3916 ) C2476_=_C3952( C2476 C3952 ) \nC2476_=_C3957( C2476 C3957 ) C2476_=_C3959( C2476 C3959 ) C2476_=_C3960( C2476 C3960 ) C2476_=_C3961( C2476 C3961 ) C2476_=_C3962( C2476 C3962 ) C2493_=_C2495( C2493 C2495 ) \nC2493_=_C2572( C2493 C2572 ) C2493_=_C2644( C2493 C2644 ) C2493_=_C3284( C2493 C3284 ) C2493_=_C3304( C2493 C3304 ) C2493_=_C3388( C2493 C3388 ) C2493_=_C3482( C2493 C3482 ) \nC2493_=_C3646( C2493 C3646 ) C2493_=_C3690( C2493 C3690 ) C2493_=_C3743( C2493 C3743 ) C2493_=_C3752( C2493 C3752 ) C2493_=_C3909( C2493 C3909 ) C2493_=_C3960( C2493 C3960 ) \nC2493_=_C4013( C2493 C4013 ) C2493_=_C4095( C2493 C4095 ) C2493_=_C4096( C2493 C4096 ) C2495_=_C2574( C2495 C2574 ) C2495_=_C2861( C2495 C2861 ) C2495_=_C2903( C2495 C2903 ) \nC2495_=_C3189( C2495 C3189 ) C2495_=_C3239( C2495 C3239 ) C2495_=_C3483( C2495 C3483 ) C2495_=_C3647( C2495 C3647 ) C2495_=_C3745( C2495 C3745 ) C2495_=_C3753( C2495 C3753 ) \nC2495_=_C4015( C2495 C4015 ) C2495_=_C4081( C2495 C4081 ) C2495_=_C4096( C2495 C4096 ) C2495_=_C4105( C2495 C4105 ) C2510_=_C2513( C2510 C2513 ) C2510_=_C2705( C2510 C2705 ) \nC2510_=_C2967( C2510 C2967 ) C2510_=_C3022( C2510 C3022 ) C2510_=_C3051( C2510 C3051 ) C2510_=_C3201( C2510 C3201 ) C2510_=_C3362( C2510 C3362 ) C2510_=_C3463( C2510 C3463 ) \nC2510_=_C3654( C2510 C3654 ) C2510_=_C3725( C2510 C3725 ) C2510_=_C3783( C2510 C3783 ) C2510_=_C3920( C2510 C3920 ) C2510_=_C4066( C2510 C4066 ) C2510_=_C4067( C2510 C4067 ) \nC2510_=_C4068( C2510 C4068 ) C2510_=_C4069( C2510 C4069 ) C2510_=_C4070( C2510 C4070 ) C2513_=_C2575( C2513 C2575 ) C2513_=_C2951( C2513 C2951 ) C2513_=_C2989( C2513 C2989 ) \nC2513_=_C3072( C2513 C3072 ) C2513_=_C3405( C2513 C3405 ) C2513_=_C3485( C2513 C3485 ) C2513_=_C3607( C2513 C3607 ) C2513_=_C3648( C2513 C3648 ) C2513_=_C3747( C2513 C3747 ) \nC2513_=_C3755( C2513 C3755 ) C2513_=_C3831( C2513 C3831 ) C2513_=_C3864( C2513 C3864 ) C2513_=_C3886( C2513 C3886 ) C2513_=_C3956( C2513 C3956 ) C2513_=_C4031( C2513 C4031 ) \nC2513_=_C4039( C2513 C4039 ) C2513_=_C4046( C2513 C4046 ) C2513_=_C4058( C2513 C4058 ) C2513_=_C4101( C2513 C4101 ) C2513_=_C4105( C2513 C4105 ) C2515_=_C2528( C2515 C2528 ) \nC2515_=_C2534( C2515 C2534 ) C2515_=_C2723( C2515 C2723 ) C2515_=_C2895( C2515 C2895 ) C2515_=_C2990( C2515 C2990 ) C2515_=_C2991( C2515 C2991 ) C2515_=_C2992( C2515 C2992 ) \nC2515_=_C2993( C2515 C2993 ) C2515_=_C2994( C2515 C2994 ) C2515_=_C2995( C2515 C2995 ) C2515_=_C2996( C2515 C2996 ) C2515_=_C2997( C2515 C2997 ) C2515_=_C2998( C2515 C2998 ) \nC2515_=_C2999( C2515 C2999 ) C2528_=_C2641( C2528 C2641 ) C2528_=_C2911( C2528 C2911 ) C2528_=_C3222( C2528 C3222 ) C2528_=_C3652( C2528 C3652 ) C2528_=_C3710( C2528 C3710 ) \nC2528_=_C3759( C2528 C3759 ) C2528_=_C3797( C2528 C3797 ) C2528_=_C3865( C2528 C3865 ) C2528_=_C3888( C2528 C3888 ) C2528_=_C3945( C2528 C3945 ) C2528_=_C3963( C2528 C3963 ) \nC2528_=_C3964( C2528 C3964 ) C2528_=_C3965( C2528 C3965 ) C2534_=_C2723( C2534 C2723 ) C2534_=_C2895( C2534 C2895 ) C2534_=_C2990( C2534 C2990 ) C2534_=_C2991( C2534 C2991 ) \nC2534_=_C2992( C2534 C2992 ) C2534_=_C2993( C2534 C2993 ) C2534_=_C2994( C2534 C2994 ) C2534_=_C2995( C2534 C2995 ) C2534_=_C2996( C2534 C2996 ) C2534_=_C2997( C2534 C2997 ) \nC2534_=_C2998( C2534 C2998 ) C2534_=_C2999( C2534 C2999 ) C2563_=_C2572( C2563 C2572 ) C2563_=_C2574( C2563 C2574 ) C2563_=_C2575( C2563 C2575 ) C2563_=_C2760( C2563 C2760 ) \nC2563_=_C2920( C2563 C2920 ) C2563_=_C3059( C2563 C3059 ) C2563_=_C3228( C2563 C3228 ) C2563_=_C3229( C2563 C3229 ) C2563_=_C3230( C2563 C3230 ) C2563_=_C3231( C2563 C3231 ) \nC2563_=_C3232( C2563 C3232 ) C2563_=_C3233( C2563 C3233 ) C2563_=_C3234( C2563 C3234 ) C2563_=_C3235( C2563 C3235 ) C2563_=_C3236( C2563 C3236 ) C2563_=_C3239( C2563 C3239 ) \nC2563_=_C3241( C2563 C3241 ) C2572_=_C2574( C2572 C2574 ) C2572_=_C2575( C2572 C2575 ) C2572_=_C2644( C2572 C2644 ) C2572_=_C3284( C2572 C3284 ) C2572_=_C3304( C2572 C3304 ) \nC2572_=_C3388( C2572 C3388 ) C2572_=_C3482( C2572 C3482 ) C2572_=_C3646( C2572 C3646 ) C2572_=_C3690( C2572 C3690 ) C2572_=_C3743( C2572 C3743 ) C2572_=_C3752( C2572 C3752 ) \nC2572_=_C3909( C2572 C3909 ) C2572_=_C3960( C2572 C3960 ) C2572_=_C4013( C2572 C4013 ) C2572_=_C4095( C2572 C4095 ) C2572_=_C4096( C2572 C4096 ) C2574_=_C2575( C2574 C2575 ) \nC2574_=_C2861( C2574 C2861 ) C2574_=_C2903( C2574 C2903 ) C2574_=_C3189( C2574 C3189 ) C2574_=_C3239( C2574 C3239 ) C2574_=_C3483( C2574 C3483 ) C2574_=_C3647( C2574 C3647 ) \nC2574_=_C3745( C2574 C3745 ) C2574_=_C3753( C2574 C3753 ) C2574_=_C4015( C2574 C4015 ) C2574_=_C4081( C2574 C4081 ) C2574_=_C4096( C2574 C4096 ) C2574_=_C4105( C2574 C4105 ) \nC2575_=_C2951( C2575 C2951 ) C2575_=_C2989( C2575 C2989 ) C2575_=_C3072( C2575 C3072 ) C2575_=_C3405( C2575 C3405 ) C2575_=_C3485( C2575 C3485 ) C2575_=_C3607( C2575 C3607 ) \nC2575_=_C3648( C2575 C3648 ) C2575_=_C3747( C2575 C3747 ) C2575_=_C3755( C2575 C3755 ) C2575_=_C3831( C2575 C3831 ) C2575_=_C3864( C2575 C3864 ) C2575_=_C3886( C2575 C3886 ) \nC2575_=_C3956( C2575 C3956 ) C2575_=_C4031( C2575 C4031 ) C2575_=_C4039( C2575 C4039 ) C2575_=_C4046( C2575 C4046 ) C2575_=_C4058( C2575 C4058 ) C2575_=_C4101( C2575 C4101 ) \nC2575_=_C4105( C2575 C4105 ) C2608_=_C2612( C2608 C2612 ) C2608_=_C2640( C2608 C2640 ) C2608_=_C2965( C2608 C2965 ) C2608_=_C3019( C2608 C3019 ) C2608_=_C3104( C2608 C3104 ) \nC2608_=_C3281( C2608 C3281 ) C2608_=_C3385( C2608 C3385 ) C2608_=_C3724( C2608 C3724 ) C2608_=_C3908( C2608 C3908 ) C2608_=_C3916( C2608 C3916 ) C2608_=_C3952( C2608 C3952 ) \nC2608_=_C3957( C2608 C3957 ) C2608_=_C3959( C2608 C3959 ) C2608_=_C3960( C2608 C3960 ) C2608_=_C3961( C2608 C3961 ) C2608_=_C3962( C2608 C3962 ) C2612_=_C2692( C2612 C2692 ) \nC2612_=_C2968( C2612 C2968 ) C2612_=_C3024( C2612 C3024 ) C2612_=_C3052( C2612 C3052 ) C2612_=_C3319( C2612 C3319 ) C2612_=_C3534( C2612 C3534 ) C2612_=_C3702( C2612 C3702 ) \nC2612_=_C3726( C2612 C3726 ) C2612_=_C3765( C2612 C3765 ) C2612_=_C3921( C2612 C3921 ) C2612_=_C3959( C2612 C3959 ) C2612_=_C4066( C2612 C4066 ) C2612_=_C4078( C2612 C4078 ) \nC2612_=_C4079( C2612 C4079 ) C2612_=_C4080( C2612 C4080 ) C2616_=_C2894( C2616 C2894 ) C2616_=_C2904( C2616 C2904 ) C2616_=_C2906( C2616 C2906 ) C2616_=_C2907( C2616 C2907 ) \nC2616_=_C2908( C2616 C2908 ) C2616_=_C2909( C2616 C2909 ) C2616_=_C2910( C2616 C2910 ) C2616_=_C2911( C2616 C2911 ) C2616_=_C2912( C2616 C2912 ) C2616_=_C2913( C2616 C2913 ) \nC2616_=_C2916( C2616 C2916 ) C2632_=_C2640( C2632 C2640 ) C2632_=_C2641( C2632 C2641 ) C2632_=_C2644( C2632 C2644 ) C2632_=_C2647( C2632 C2647 ) C2632_=_C3100( C2632 C3100 ) \nC2632_=_C3101( C2632 C3101 ) C2632_=_C3102( C2632 C3102 ) C2632_=_C3103( C2632 C3103 ) C2632_=_C3104( C2632 C3104 ) C2632_=_C3105( C2632 C3105 ) C2632_=_C3107( C2632 C3107 ) \nC2640_=_C2641( C2640 C2641 ) C2640_=_C2644( C2640 C2644 ) C2640_=_C2965( C2640 C2965 ) C2640_=_C3019( C2640 C3019 ) C2640_=_C3104( C2640 C3104 ) C2640_=_C3281( C2640 C3281 ) \nC2640_=_C3385( C2640 C3385 ) C2640_=_C3724( C2640 C3724 ) C2640_=_C3908( C2640 C3908 ) C2640_=_C3916( C2640 C3916 ) C2640_=_C3952( C2640 C3952 ) C2640_=_C3957( C2640 C3957 ) \nC2640_=_C3959( C2640 C3959 ) C2640_=_C3960( C2640 C3960 ) C2640_=_C3961( C2640 C3961 ) C2640_=_C3962( C2640 C3962 ) C2641_=_C2644( C2641 C2644 ) C2641_=_C2911( C2641 C2911 ) \nC2641_=_C3222( C2641 C3222 ) C2641_=_C3652( C2641 C3652 ) C2641_=_C3710( C2641 C3710 ) C2641_=_C3759( C2641 C3759 ) C2641_=_C3797( C2641 C3797 ) C2641_=_C3865( C2641 C3865 ) \nC2641_=_C3888( C2641 C3888 ) C2641_=_C3945( C2641 C3945 ) C2641_=_C3963( C2641 C3963 ) C2641_=_C3964( C2641 C3964 ) C2641_=_C3965( C2641 C3965 ) C2644_=_C3284( C2644 C3284 ) \nC2644_=_C3304( C2644 C3304 ) C2644_=_C3388( C2644 C3388 ) C2644_=_C3482( C2644 C3482 ) C2644_=_C3646( C2644 C3646 ) C2644_=_C3690( C2644 C3690 ) C2644_=_C3743( C2644 C3743 ) \nC2644_=_C3752( C2644 C3752 ) C2644_=_C3909( C2644 C3909 ) C2644_=_C3960( C2644 C3960 ) C2644_=_C4013( C2644 C4013 ) C2644_=_C4095( C2644 C4095 ) C2644_=_C4096( C2644 C4096 ) \nC2647_=_C3100( C2647 C3100 ) C2647_=_C3101( C2647 C3101 ) C2647_=_C3102( C2647 C3102 ) C2647_=_C3103( C2647 C3103 ) C2647_=_C3104( C2647 C3104 ) C2647_=_C3105( C2647 C3105 ) \nC2647_=_C3107( C2647 C3107 ) C2692_=_C2968( C2692 C2968 ) C2692_=_C3024( C2692 C3024 ) C2692_=_C3052( C2692 C3052 ) C2692_=_C3319( C2692 C3319 ) C2692_=_C3534( C2692 C3534 ) \nC2692_=_C3702( C2692 C3702 ) C2692_=_C3726( C2692 C3726 ) C2692_=_C3765( C2692 C3765 ) C2692_=_C3921( C2692 C3921 ) C2692_=_C3959( C2692 C3959 ) C2692_=_C4066( C2692 C4066 ) \nC2692_=_C4078( C2692 C4078 ) C2692_=_C4079( C2692 C4079 ) C2692_=_C4080( C2692 C4080 ) C2697_=_C2705( C2697 C2705 ) C2697_=_C2806( C2697 C2806 ) C2697_=_C2939( C2697 C2939 ) \nC2697_=_C2973(</w:t>
      </w:r>
    </w:p>
    <w:p>
      <w:pPr>
        <w:pStyle w:val="PreformattedText"/>
        <w:bidi w:val="0"/>
        <w:spacing w:before="0" w:after="0"/>
        <w:jc w:val="left"/>
        <w:rPr/>
      </w:pPr>
      <w:r>
        <w:rPr/>
        <w:t xml:space="preserve"> </w:t>
      </w:r>
      <w:r>
        <w:rPr/>
        <w:t>C2697 C2973 ) C2697_=_C3057( C2697 C3057 ) C2697_=_C3171( C2697 C3171 ) C2697_=_C3172( C2697 C3172 ) C2697_=_C3173( C2697 C3173 ) C2697_=_C3174( C2697 C3174 ) \nC2697_=_C3175( C2697 C3175 ) C2697_=_C3176( C2697 C3176 ) C2697_=_C3178( C2697 C3178 ) C2697_=_C3179( C2697 C3179 ) C2705_=_C2967( C2705 C2967 ) C2705_=_C3022( C2705 C3022 ) \nC2705_=_C3051( C2705 C3051 ) C2705_=_C3201( C2705 C3201 ) C2705_=_C3362( C2705 C3362 ) C2705_=_C3463( C2705 C3463 ) C2705_=_C3654( C2705 C3654 ) C2705_=_C3725( C2705 C3725 ) \nC2705_=_C3783( C2705 C3783 ) C2705_=_C3920( C2705 C3920 ) C2705_=_C4066( C2705 C4066 ) C2705_=_C4067( C2705 C4067 ) C2705_=_C4068( C2705 C4068 ) C2705_=_C4069( C2705 C4069 ) \nC2705_=_C4070( C2705 C4070 ) C2723_=_C2895( C2723 C2895 ) C2723_=_C2990( C2723 C2990 ) C2723_=_C2991( C2723 C2991 ) C2723_=_C2992( C2723 C2992 ) C2723_=_C2993( C2723 C2993 ) \nC2723_=_C2994( C2723 C2994 ) C2723_=_C2995( C2723 C2995 ) C2723_=_C2996( C2723 C2996 ) C2723_=_C2997( C2723 C2997 ) C2723_=_C2998( C2723 C2998 ) C2723_=_C2999( C2723 C2999 ) \nC2753_=_C2886( C2753 C2886 ) C2753_=_C2927( C2753 C2927 ) C2753_=_C2947( C2753 C2947 ) C2753_=_C2985( C2753 C2985 ) C2753_=_C3067( C2753 C3067 ) C2753_=_C3520( C2753 C3520 ) \nC2753_=_C3529( C2753 C3529 ) C2753_=_C3584( C2753 C3584 ) C2753_=_C3633( C2753 C3633 ) C2753_=_C3642( C2753 C3642 ) C2753_=_C3760( C2753 C3760 ) C2753_=_C3867( C2753 C3867 ) \nC2753_=_C3881( C2753 C3881 ) C2753_=_C3953( C2753 C3953 ) C2753_=_C3991( C2753 C3991 ) C2753_=_C3992( C2753 C3992 ) C2753_=_C3993( C2753 C3993 ) C2753_=_C3994( C2753 C3994 ) \nC2753_=_C3995( C2753 C3995 ) C2753_=_C3997( C2753 C3997 ) C2760_=_C2920( C2760 C2920 ) C2760_=_C3059( C2760 C3059 ) C2760_=_C3228( C2760 C3228 ) C2760_=_C3229( C2760 C3229 ) \nC2760_=_C3230( C2760 C3230 ) C2760_=_C3231( C2760 C3231 ) C2760_=_C3232( C2760 C3232 ) C2760_=_C3233( C2760 C3233 ) C2760_=_C3234( C2760 C3234 ) C2760_=_C3235( C2760 C3235 ) \nC2760_=_C3236( C2760 C3236 ) C2760_=_C3239( C2760 C3239 ) C2760_=_C3241( C2760 C3241 ) C2787_=_C2877( C2787 C2877 ) C2787_=_C2902( C2787 C2902 ) C2787_=_C3452( C2787 C3452 ) \nC2787_=_C3577( C2787 C3577 ) C2787_=_C3590( C2787 C3590 ) C2787_=_C3950( C2787 C3950 ) C2787_=_C3979( C2787 C3979 ) C2806_=_C2939( C2806 C2939 ) C2806_=_C2973( C2806 C2973 ) \nC2806_=_C3057( C2806 C3057 ) C2806_=_C3171( C2806 C3171 ) C2806_=_C3172( C2806 C3172 ) C2806_=_C3173( C2806 C3173 ) C2806_=_C3174( C2806 C3174 ) C2806_=_C3175( C2806 C3175 ) \nC2806_=_C3176( C2806 C3176 ) C2806_=_C3178( C2806 C3178 ) C2806_=_C3179( C2806 C3179 ) C2861_=_C2903( C2861 C2903 ) C2861_=_C3189( C2861 C3189 ) C2861_=_C3239( C2861 C3239 ) \nC2861_=_C3483( C2861 C3483 ) C2861_=_C3647( C2861 C3647 ) C2861_=_C3745( C2861 C3745 ) C2861_=_C3753( C2861 C3753 ) C2861_=_C4015( C2861 C4015 ) C2861_=_C4081( C2861 C4081 ) \nC2861_=_C4096( C2861 C4096 ) C2861_=_C4105( C2861 C4105 ) C2877_=_C2902( C2877 C2902 ) C2877_=_C3452( C2877 C3452 ) C2877_=_C3577( C2877 C3577 ) C2877_=_C3590( C2877 C3590 ) \nC2877_=_C3950( C2877 C3950 ) C2877_=_C3979( C2877 C3979 ) C2886_=_C2892( C2886 C2892 ) C2886_=_C2927( C2886 C2927 ) C2886_=_C2947( C2886 C2947 ) C2886_=_C2985( C2886 C2985 ) \nC2886_=_C3067( C2886 C3067 ) C2886_=_C3520( C2886 C3520 ) C2886_=_C3529( C2886 C3529 ) C2886_=_C3584( C2886 C3584 ) C2886_=_C3633( C2886 C3633 ) C2886_=_C3642( C2886 C3642 ) \nC2886_=_C3760( C2886 C3760 ) C2886_=_C3867( C2886 C3867 ) C2886_=_C3881( C2886 C3881 ) C2886_=_C3953( C2886 C3953 ) C2886_=_C3991( C2886 C3991 ) C2886_=_C3992( C2886 C3992 ) \nC2886_=_C3993( C2886 C3993 ) C2886_=_C3994( C2886 C3994 ) C2886_=_C3995( C2886 C3995 ) C2886_=_C3997( C2886 C3997 ) C2892_=_C2933( C2892 C2933 ) C2892_=_C3134( C2892 C3134 ) \nC2892_=_C3287( C2892 C3287 ) C2892_=_C3535( C2892 C3535 ) C2892_=_C3589( C2892 C3589 ) C2892_=_C3666( C2892 C3666 ) C2892_=_C3766( C2892 C3766 ) C2892_=_C3829( C2892 C3829 ) \nC2892_=_C3840( C2892 C3840 ) C2892_=_C3907( C2892 C3907 ) C2892_=_C3948( C2892 C3948 ) C2892_=_C4003( C2892 C4003 ) C2892_=_C4029( C2892 C4029 ) C2892_=_C4044( C2892 C4044 ) \nC2892_=_C4075( C2892 C4075 ) C2892_=_C4098( C2892 C4098 ) C2892_=_C4103( C2892 C4103 ) C2894_=_C2895( C2894 C2895 ) C2894_=_C2902( C2894 C2902 ) C2894_=_C2903( C2894 C2903 ) \nC2894_=_C2904( C2894 C2904 ) C2894_=_C2906( C2894 C2906 ) C2894_=_C2907( C2894 C2907 ) C2894_=_C2908( C2894 C2908 ) C2894_=_C2909( C2894 C2909 ) C2894_=_C2910( C2894 C2910 ) \nC2894_=_C2911( C2894 C2911 ) C2894_=_C2912( C2894 C2912 ) C2894_=_C2913( C2894 C2913 ) C2894_=_C2916( C2894 C2916 ) C2895_=_C2902( C2895 C2902 ) C2895_=_C2903( C2895 C2903 ) \nC2895_=_C2990( C2895 C2990 ) C2895_=_C2991( C2895 C2991 ) C2895_=_C2992( C2895 C2992 ) C2895_=_C2993( C2895 C2993 ) C2895_=_C2994( C2895 C2994 ) C2895_=_C2995( C2895 C2995 ) \nC2895_=_C2996( C2895 C2996 ) C2895_=_C2997( C2895 C2997 ) C2895_=_C2998( C2895 C2998 ) C2895_=_C2999( C2895 C2999 ) C2902_=_C2903( C2902 C2903 ) C2902_=_C3452( C2902 C3452 ) \nC2902_=_C3577( C2902 C3577 ) C2902_=_C3590( C2902 C3590 ) C2902_=_C3950( C2902 C3950 ) C2902_=_C3979( C2902 C3979 ) C2903_=_C3189( C2903 C3189 ) C2903_=_C3239( C2903 C3239 ) \nC2903_=_C3483( C2903 C3483 ) C2903_=_C3647( C2903 C3647 ) C2903_=_C3745( C2903 C3745 ) C2903_=_C3753( C2903 C3753 ) C2903_=_C4015( C2903 C4015 ) C2903_=_C4081( C2903 C4081 ) \nC2903_=_C4096( C2903 C4096 ) C2903_=_C4105( C2903 C4105 ) C2904_=_C2906( C2904 C2906 ) C2904_=_C2907( C2904 C2907 ) C2904_=_C2908( C2904 C2908 ) C2904_=_C2909( C2904 C2909 ) \nC2904_=_C2910( C2904 C2910 ) C2904_=_C2911( C2904 C2911 ) C2904_=_C2912( C2904 C2912 ) C2904_=_C2913( C2904 C2913 ) C2904_=_C2916( C2904 C2916 ) C2904_=_C2920( C2904 C2920 ) \nC2904_=_C2927( C2904 C2927 ) C2904_=_C2933( C2904 C2933 ) C2906_=_C2907( C2906 C2907 ) C2906_=_C2908( C2906 C2908 ) C2906_=_C2909( C2906 C2909 ) C2906_=_C2910( C2906 C2910 ) \nC2906_=_C2911( C2906 C2911 ) C2906_=_C2912( C2906 C2912 ) C2906_=_C2913( C2906 C2913 ) C2906_=_C2916( C2906 C2916 ) C2906_=_C3019( C2906 C3019 ) C2906_=_C3022( C2906 C3022 ) \nC2906_=_C3024( C2906 C3024 ) C2907_=_C2908( C2907 C2908 ) C2907_=_C2909( C2907 C2909 ) C2907_=_C2910( C2907 C2910 ) C2907_=_C2911( C2907 C2911 ) C2907_=_C2912( C2907 C2912 ) \nC2907_=_C2913( C2907 C2913 ) C2907_=_C2916( C2907 C2916 ) C2907_=_C3134( C2907 C3134 ) C2908_=_C2909( C2908 C2909 ) C2908_=_C2910( C2908 C2910 ) C2908_=_C2911( C2908 C2911 ) \nC2908_=_C2912( C2908 C2912 ) C2908_=_C2913( C2908 C2913 ) C2908_=_C2916( C2908 C2916 ) C2908_=_C3172( C2908 C3172 ) C2909_=_C2910( C2909 C2910 ) C2909_=_C2911( C2909 C2911 ) \nC2909_=_C2912( C2909 C2912 ) C2909_=_C2913( C2909 C2913 ) C2909_=_C2916( C2909 C2916 ) C2909_=_C3362( C2909 C3362 ) C2910_=_C2911( C2910 C2911 ) C2910_=_C2912( C2910 C2912 ) \nC2910_=_C2913( C2910 C2913 ) C2910_=_C2916( C2910 C2916 ) C2910_=_C3652( C2910 C3652 ) C2910_=_C3654( C2910 C3654 ) C2910_=_C3656( C2910 C3656 ) C2911_=_C2912( C2911 C2912 ) \nC2911_=_C2913( C2911 C2913 ) C2911_=_C2916( C2911 C2916 ) C2911_=_C3222( C2911 C3222 ) C2911_=_C3652( C2911 C3652 ) C2911_=_C3710( C2911 C3710 ) C2911_=_C3759( C2911 C3759 ) \nC2911_=_C3797( C2911 C3797 ) C2911_=_C3865( C2911 C3865 ) C2911_=_C3888( C2911 C3888 ) C2911_=_C3945( C2911 C3945 ) C2911_=_C3963( C2911 C3963 ) C2911_=_C3964( C2911 C3964 ) \nC2911_=_C3965( C2911 C3965 ) C2912_=_C2913( C2912 C2913 ) C2912_=_C2916( C2912 C2916 ) C2912_=_C3964( C2912 C3964 ) C2912_=_C4039( C2912 C4039 ) C2913_=_C2916( C2913 C2916 ) \nC2913_=_C3656( C2913 C3656 ) C2913_=_C3693( C2913 C3693 ) C2913_=_C3932( C2913 C3932 ) C2913_=_C3944( C2913 C3944 ) C2913_=_C3949( C2913 C3949 ) C2913_=_C3969( C2913 C3969 ) \nC2920_=_C2927( C2920 C2927 ) C2920_=_C2933( C2920 C2933 ) C2920_=_C3059( C2920 C3059 ) C2920_=_C3228( C2920 C3228 ) C2920_=_C3229( C2920 C3229 ) C2920_=_C3230( C2920 C3230 ) \nC2920_=_C3231( C2920 C3231 ) C2920_=_C3232( C2920 C3232 ) C2920_=_C3233( C2920 C3233 ) C2920_=_C3234( C2920 C3234 ) C2920_=_C3235( C2920 C3235 ) C2920_=_C3236( C2920 C3236 ) \nC2920_=_C3239( C2920 C3239 ) C2920_=_C3241( C2920 C3241 ) C2927_=_C2933( C2927 C2933 ) C2927_=_C2947( C2927 C2947 ) C2927_=_C2985( C2927 C2985 ) C2927_=_C3067( C2927 C3067 ) \nC2927_=_C3520( C2927 C3520 ) C2927_=_C3529( C2927 C3529 ) C2927_=_C3584( C2927 C3584 ) C2927_=_C3633( C2927 C3633 ) C2927_=_C3642( C2927 C3642 ) C2927_=_C3760( C2927 C3760 ) \nC2927_=_C3867( C2927 C3867 ) C2927_=_C3881( C2927 C3881 ) C2927_=_C3953( C2927 C3953 ) C2927_=_C3991( C2927 C3991 ) C2927_=_C3992( C2927 C3992 ) C2927_=_C3993( C2927 C3993 ) \nC2927_=_C3994( C2927 C3994 ) C2927_=_C3995( C2927 C3995 ) C2927_=_C3997( C2927 C3997 ) C2933_=_C3134( C2933 C3134 ) C2933_=_C3287( C2933 C3287 ) C2933_=_C3535( C2933 C3535 ) \nC2933_=_C3589( C2933 C3589 ) C2933_=_C3666( C2933 C3666 ) C2933_=_C3766( C2933 C3766 ) C2933_=_C3829( C2933 C3829 ) C2933_=_C3840( C2933 C3840 ) C2933_=_C3907( C2933 C3907 ) \nC2933_=_C3948( C2933 C3948 ) C2933_=_C4003( C2933 C4003 ) C2933_=_C4029( C2933 C4029 ) C2933_=_C4044( C2933 C4044 ) C2933_=_C4075( C2933 C4075 ) C2933_=_C4098( C2933 C4098 ) \nC2933_=_C4103( C2933 C4103 ) C2939_=_C2947( C2939 C2947 ) C2939_=_C2951( C2939 C2951 ) C2939_=_C2973( C2939 C2973 ) C2939_=_C3057( C2939 C3057 ) C2939_=_C3171( C2939 C3171 ) \nC2939_=_C3172( C2939 C3172 ) C2939_=_C3173( C2939 C3173 ) C2939_=_C3174( C2939 C3174 ) C2939_=_C3175( C2939 C3175 ) C2939_=_C3176( C2939 C3176 ) C2939_=_C3178( C2939 C3178 ) \nC2939_=_C3179( C2939 C3179 ) C2947_=_C2951( C2947 C2951 ) C2947_=_C2985( C2947 C2985 ) C2947_=_C3067( C2947 C3067 ) C2947_=_C3520( C2947 C3520 ) C2947_=_C3529( C2947 C3529 ) \nC2947_=_C3584( C2947 C3584 ) C2947_=_C3633( C2947 C3633 ) C2947_=_C3642( C2947 C3642 ) C2947_=_C3760( C2947 C3760 ) C2947_=_C3867( C2947 C3867 ) C2947_=_C3881( C2947 C3881 ) \nC2947_=_C3953( C2947 C3953 ) C2947_=_C3991( C2947 C3991 ) C2947_=_C3992( C2947 C3992 ) C2947_=_C3993( C2947 C3993 ) C2947_=_C3994( C2947 C3994 ) C2947_=_C3995( C2947 C3995 ) \nC2947_=_C3997( C2947 C3997 ) C2951_=_C2989( C2951 C2989 ) C2951_=_C3072(</w:t>
      </w:r>
    </w:p>
    <w:p>
      <w:pPr>
        <w:pStyle w:val="PreformattedText"/>
        <w:bidi w:val="0"/>
        <w:spacing w:before="0" w:after="0"/>
        <w:jc w:val="left"/>
        <w:rPr/>
      </w:pPr>
      <w:r>
        <w:rPr/>
        <w:t xml:space="preserve"> </w:t>
      </w:r>
      <w:r>
        <w:rPr/>
        <w:t>C2951 C3072 ) C2951_=_C3405( C2951 C3405 ) C2951_=_C3485( C2951 C3485 ) C2951_=_C3607( C2951 C3607 ) \nC2951_=_C3648( C2951 C3648 ) C2951_=_C3747( C2951 C3747 ) C2951_=_C3755( C2951 C3755 ) C2951_=_C3831( C2951 C3831 ) C2951_=_C3864( C2951 C3864 ) C2951_=_C3886( C2951 C3886 ) \nC2951_=_C3956( C2951 C3956 ) C2951_=_C4031( C2951 C4031 ) C2951_=_C4039( C2951 C4039 ) C2951_=_C4046( C2951 C4046 ) C2951_=_C4058( C2951 C4058 ) C2951_=_C4101( C2951 C4101 ) \nC2951_=_C4105( C2951 C4105 ) C2965_=_C2967( C2965 C2967 ) C2965_=_C2968( C2965 C2968 ) C2965_=_C3019( C2965 C3019 ) C2965_=_C3104( C2965 C3104 ) C2965_=_C3281( C2965 C3281 ) \nC2965_=_C3385( C2965 C3385 ) C2965_=_C3724( C2965 C3724 ) C2965_=_C3908( C2965 C3908 ) C2965_=_C3916( C2965 C3916 ) C2965_=_C3952( C2965 C3952 ) C2965_=_C3957( C2965 C3957 ) \nC2965_=_C3959( C2965 C3959 ) C2965_=_C3960( C2965 C3960 ) C2965_=_C3961( C2965 C3961 ) C2965_=_C3962( C2965 C3962 ) C2967_=_C2968( C2967 C2968 ) C2967_=_C3022( C2967 C3022 ) \nC2967_=_C3051( C2967 C3051 ) C2967_=_C3201( C2967 C3201 ) C2967_=_C3362( C2967 C3362 ) C2967_=_C3463( C2967 C3463 ) C2967_=_C3654( C2967 C3654 ) C2967_=_C3725( C2967 C3725 ) \nC2967_=_C3783( C2967 C3783 ) C2967_=_C3920( C2967 C3920 ) C2967_=_C4066( C2967 C4066 ) C2967_=_C4067( C2967 C4067 ) C2967_=_C4068( C2967 C4068 ) C2967_=_C4069( C2967 C4069 ) \nC2967_=_C4070( C2967 C4070 ) C2968_=_C3024( C2968 C3024 ) C2968_=_C3052( C2968 C3052 ) C2968_=_C3319( C2968 C3319 ) C2968_=_C3534( C2968 C3534 ) C2968_=_C3702( C2968 C3702 ) \nC2968_=_C3726( C2968 C3726 ) C2968_=_C3765( C2968 C3765 ) C2968_=_C3921( C2968 C3921 ) C2968_=_C3959( C2968 C3959 ) C2968_=_C4066( C2968 C4066 ) C2968_=_C4078( C2968 C4078 ) \nC2968_=_C4079( C2968 C4079 ) C2968_=_C4080( C2968 C4080 ) C2973_=_C2985( C2973 C2985 ) C2973_=_C2989( C2973 C2989 ) C2973_=_C3057( C2973 C3057 ) C2973_=_C3171( C2973 C3171 ) \nC2973_=_C3172( C2973 C3172 ) C2973_=_C3173( C2973 C3173 ) C2973_=_C3174( C2973 C3174 ) C2973_=_C3175( C2973 C3175 ) C2973_=_C3176( C2973 C3176 ) C2973_=_C3178( C2973 C3178 ) \nC2973_=_C3179( C2973 C3179 ) C2985_=_C2989( C2985 C2989 ) C2985_=_C3067( C2985 C3067 ) C2985_=_C3520( C2985 C3520 ) C2985_=_C3529( C2985 C3529 ) C2985_=_C3584( C2985 C3584 ) \nC2985_=_C3633( C2985 C3633 ) C2985_=_C3642( C2985 C3642 ) C2985_=_C3760( C2985 C3760 ) C2985_=_C3867( C2985 C3867 ) C2985_=_C3881( C2985 C3881 ) C2985_=_C3953( C2985 C3953 ) \nC2985_=_C3991( C2985 C3991 ) C2985_=_C3992( C2985 C3992 ) C2985_=_C3993( C2985 C3993 ) C2985_=_C3994( C2985 C3994 ) C2985_=_C3995( C2985 C3995 ) C2985_=_C3997( C2985 C3997 ) \nC2989_=_C3072( C2989 C3072 ) C2989_=_C3405( C2989 C3405 ) C2989_=_C3485( C2989 C3485 ) C2989_=_C3607( C2989 C3607 ) C2989_=_C3648( C2989 C3648 ) C2989_=_C3747( C2989 C3747 ) \nC2989_=_C3755( C2989 C3755 ) C2989_=_C3831( C2989 C3831 ) C2989_=_C3864( C2989 C3864 ) C2989_=_C3886( C2989 C3886 ) C2989_=_C3956( C2989 C3956 ) C2989_=_C4031( C2989 C4031 ) \nC2989_=_C4039( C2989 C4039 ) C2989_=_C4046( C2989 C4046 ) C2989_=_C4058( C2989 C4058 ) C2989_=_C4101( C2989 C4101 ) C2989_=_C4105( C2989 C4105 ) C2990_=_C2991( C2990 C2991 ) \nC2990_=_C2992( C2990 C2992 ) C2990_=_C2993( C2990 C2993 ) C2990_=_C2994( C2990 C2994 ) C2990_=_C2995( C2990 C2995 ) C2990_=_C2996( C2990 C2996 ) C2990_=_C2997( C2990 C2997 ) \nC2990_=_C2998( C2990 C2998 ) C2990_=_C2999( C2990 C2999 ) C2991_=_C2992( C2991 C2992 ) C2991_=_C2993( C2991 C2993 ) C2991_=_C2994( C2991 C2994 ) C2991_=_C2995( C2991 C2995 ) \nC2991_=_C2996( C2991 C2996 ) C2991_=_C2997( C2991 C2997 ) C2991_=_C2998( C2991 C2998 ) C2991_=_C2999( C2991 C2999 ) C2992_=_C2993( C2992 C2993 ) C2992_=_C2994( C2992 C2994 ) \nC2992_=_C2995( C2992 C2995 ) C2992_=_C2996( C2992 C2996 ) C2992_=_C2997( C2992 C2997 ) C2992_=_C2998( C2992 C2998 ) C2992_=_C2999( C2992 C2999 ) C2993_=_C2994( C2993 C2994 ) \nC2993_=_C2995( C2993 C2995 ) C2993_=_C2996( C2993 C2996 ) C2993_=_C2997( C2993 C2997 ) C2993_=_C2998( C2993 C2998 ) C2993_=_C2999( C2993 C2999 ) C2994_=_C2995( C2994 C2995 ) \nC2994_=_C2996( C2994 C2996 ) C2994_=_C2997( C2994 C2997 ) C2994_=_C2998( C2994 C2998 ) C2994_=_C2999( C2994 C2999 ) C2994_=_C3577( C2994 C3577 ) C2995_=_C2996( C2995 C2996 ) \nC2995_=_C2997( C2995 C2997 ) C2995_=_C2998( C2995 C2998 ) C2995_=_C2999( C2995 C2999 ) C2996_=_C2997( C2996 C2997 ) C2996_=_C2998( C2996 C2998 ) C2996_=_C2999( C2996 C2999 ) \nC2996_=_C3666( C2996 C3666 ) C2997_=_C2998( C2997 C2998 ) C2997_=_C2999( C2997 C2999 ) C2997_=_C4003( C2997 C4003 ) C2998_=_C2999( C2998 C2999 ) C3019_=_C3022( C3019 C3022 ) \nC3019_=_C3024( C3019 C3024 ) C3019_=_C3104( C3019 C3104 ) C3019_=_C3281( C3019 C3281 ) C3019_=_C3385( C3019 C3385 ) C3019_=_C3724( C3019 C3724 ) C3019_=_C3908( C3019 C3908 ) \nC3019_=_C3916( C3019 C3916 ) C3019_=_C3952( C3019 C3952 ) C3019_=_C3957( C3019 C3957 ) C3019_=_C3959( C3019 C3959 ) C3019_=_C3960( C3019 C3960 ) C3019_=_C3961( C3019 C3961 ) \nC3019_=_C3962( C3019 C3962 ) C3022_=_C3024( C3022 C3024 ) C3022_=_C3051( C3022 C3051 ) C3022_=_C3201( C3022 C3201 ) C3022_=_C3362( C3022 C3362 ) C3022_=_C3463( C3022 C3463 ) \nC3022_=_C3654( C3022 C3654 ) C3022_=_C3725( C3022 C3725 ) C3022_=_C3783( C3022 C3783 ) C3022_=_C3920( C3022 C3920 ) C3022_=_C4066( C3022 C4066 ) C3022_=_C4067( C3022 C4067 ) \nC3022_=_C4068( C3022 C4068 ) C3022_=_C4069( C3022 C4069 ) C3022_=_C4070( C3022 C4070 ) C3024_=_C3052( C3024 C3052 ) C3024_=_C3319( C3024 C3319 ) C3024_=_C3534( C3024 C3534 ) \nC3024_=_C3702( C3024 C3702 ) C3024_=_C3726( C3024 C3726 ) C3024_=_C3765( C3024 C3765 ) C3024_=_C3921( C3024 C3921 ) C3024_=_C3959( C3024 C3959 ) C3024_=_C4066( C3024 C4066 ) \nC3024_=_C4078( C3024 C4078 ) C3024_=_C4079( C3024 C4079 ) C3024_=_C4080( C3024 C4080 ) C3051_=_C3052( C3051 C3052 ) C3051_=_C3201( C3051 C3201 ) C3051_=_C3362( C3051 C3362 ) \nC3051_=_C3463( C3051 C3463 ) C3051_=_C3654( C3051 C3654 ) C3051_=_C3725( C3051 C3725 ) C3051_=_C3783( C3051 C3783 ) C3051_=_C3920( C3051 C3920 ) C3051_=_C4066( C3051 C4066 ) \nC3051_=_C4067( C3051 C4067 ) C3051_=_C4068( C3051 C4068 ) C3051_=_C4069( C3051 C4069 ) C3051_=_C4070( C3051 C4070 ) C3052_=_C3319( C3052 C3319 ) C3052_=_C3534( C3052 C3534 ) \nC3052_=_C3702( C3052 C3702 ) C3052_=_C3726( C3052 C3726 ) C3052_=_C3765( C3052 C3765 ) C3052_=_C3921( C3052 C3921 ) C3052_=_C3959( C3052 C3959 ) C3052_=_C4066( C3052 C4066 ) \nC3052_=_C4078( C3052 C4078 ) C3052_=_C4079( C3052 C4079 ) C3052_=_C4080( C3052 C4080 ) C3057_=_C3059( C3057 C3059 ) C3057_=_C3067( C3057 C3067 ) C3057_=_C3072( C3057 C3072 ) \nC3057_=_C3171( C3057 C3171 ) C3057_=_C3172( C3057 C3172 ) C3057_=_C3173( C3057 C3173 ) C3057_=_C3174( C3057 C3174 ) C3057_=_C3175( C3057 C3175 ) C3057_=_C3176( C3057 C3176 ) \nC3057_=_C3178( C3057 C3178 ) C3057_=_C3179( C3057 C3179 ) C3059_=_C3067( C3059 C3067 ) C3059_=_C3072( C3059 C3072 ) C3059_=_C3228( C3059 C3228 ) C3059_=_C3229( C3059 C3229 ) \nC3059_=_C3230( C3059 C3230 ) C3059_=_C3231( C3059 C3231 ) C3059_=_C3232( C3059 C3232 ) C3059_=_C3233( C3059 C3233 ) C3059_=_C3234( C3059 C3234 ) C3059_=_C3235( C3059 C3235 ) \nC3059_=_C3236( C3059 C3236 ) C3059_=_C3239( C3059 C3239 ) C3059_=_C3241( C3059 C3241 ) C3067_=_C3072( C3067 C3072 ) C3067_=_C3520( C3067 C3520 ) C3067_=_C3529( C3067 C3529 ) \nC3067_=_C3584( C3067 C3584 ) C3067_=_C3633( C3067 C3633 ) C3067_=_C3642( C3067 C3642 ) C3067_=_C3760( C3067 C3760 ) C3067_=_C3867( C3067 C3867 ) C3067_=_C3881( C3067 C3881 ) \nC3067_=_C3953( C3067 C3953 ) C3067_=_C3991( C3067 C3991 ) C3067_=_C3992( C3067 C3992 ) C3067_=_C3993( C3067 C3993 ) C3067_=_C3994( C3067 C3994 ) C3067_=_C3995( C3067 C3995 ) \nC3067_=_C3997( C3067 C3997 ) C3072_=_C3405( C3072 C3405 ) C3072_=_C3485( C3072 C3485 ) C3072_=_C3607( C3072 C3607 ) C3072_=_C3648( C3072 C3648 ) C3072_=_C3747( C3072 C3747 ) \nC3072_=_C3755( C3072 C3755 ) C3072_=_C3831( C3072 C3831 ) C3072_=_C3864( C3072 C3864 ) C3072_=_C3886( C3072 C3886 ) C3072_=_C3956( C3072 C3956 ) C3072_=_C4031( C3072 C4031 ) \nC3072_=_C4039( C3072 C4039 ) C3072_=_C4046( C3072 C4046 ) C3072_=_C4058( C3072 C4058 ) C3072_=_C4101( C3072 C4101 ) C3072_=_C4105( C3072 C4105 ) C3100_=_C3101( C3100 C3101 ) \nC3100_=_C3102( C3100 C3102 ) C3100_=_C3103( C3100 C3103 ) C3100_=_C3104( C3100 C3104 ) C3100_=_C3105( C3100 C3105 ) C3100_=_C3107( C3100 C3107 ) C3101_=_C3102( C3101 C3102 ) \nC3101_=_C3103( C3101 C3103 ) C3101_=_C3104( C3101 C3104 ) C3101_=_C3105( C3101 C3105 ) C3101_=_C3107( C3101 C3107 ) C3101_=_C3385( C3101 C3385 ) C3101_=_C3388( C3101 C3388 ) \nC3102_=_C3103( C3102 C3103 ) C3102_=_C3104( C3102 C3104 ) C3102_=_C3105( C3102 C3105 ) C3102_=_C3107( C3102 C3107 ) C3102_=_C3908( C3102 C3908 ) C3102_=_C3909( C3102 C3909 ) \nC3103_=_C3104( C3103 C3104 ) C3103_=_C3105( C3103 C3105 ) C3103_=_C3107( C3103 C3107 ) C3103_=_C3945( C3103 C3945 ) C3103_=_C3948( C3103 C3948 ) C3103_=_C3949( C3103 C3949 ) \nC3103_=_C3950( C3103 C3950 ) C3104_=_C3105( C3104 C3105 ) C3104_=_C3107( C3104 C3107 ) C3104_=_C3281( C3104 C3281 ) C3104_=_C3385( C3104 C3385 ) C3104_=_C3724( C3104 C3724 ) \nC3104_=_C3908( C3104 C3908 ) C3104_=_C3916( C3104 C3916 ) C3104_=_C3952( C3104 C3952 ) C3104_=_C3957( C3104 C3957 ) C3104_=_C3959( C3104 C3959 ) C3104_=_C3960( C3104 C3960 ) \nC3104_=_C3961( C3104 C3961 ) C3104_=_C3962( C3104 C3962 ) C3105_=_C3107( C3105 C3107 ) C3105_=_C4067( C3105 C4067 ) C3134_=_C3287( C3134 C3287 ) C3134_=_C3535( C3134 C3535 ) \nC3134_=_C3589( C3134 C3589 ) C3134_=_C3666( C3134 C3666 ) C3134_=_C3766( C3134 C3766 ) C3134_=_C3829( C3134 C3829 ) C3134_=_C3840( C3134 C3840 ) C3134_=_C3907( C3134 C3907 ) \nC3134_=_C3948( C3134 C3948 ) C3134_=_C4003( C3134 C4003 ) C3134_=_C4029( C3134 C4029 ) C3134_=_C4044( C3134 C4044 ) C3134_=_C4075( C3134 C4075 ) C3134_=_C4098( C3134 C4098 ) \nC3134_=_C4103( C3134 C4103 ) C3171_=_C3172( C3171 C3172 ) C3171_=_C3173( C3171 C3173 ) C3171_=_C3174( C3171 C3174 ) C3171_=_C3175( C3171 C3175 ) C3171_=_C3176( C3171 C3176 ) \nC3171_=_C3178( C3171 C3178 ) C3171_=_C3179( C3171 C3179 ) C3171_=_C3222( C3171 C3222 ) C3172_=_C3173( C3172 C3173 ) C3172_=_C3174(</w:t>
      </w:r>
    </w:p>
    <w:p>
      <w:pPr>
        <w:pStyle w:val="PreformattedText"/>
        <w:bidi w:val="0"/>
        <w:spacing w:before="0" w:after="0"/>
        <w:jc w:val="left"/>
        <w:rPr/>
      </w:pPr>
      <w:r>
        <w:rPr/>
        <w:t xml:space="preserve"> </w:t>
      </w:r>
      <w:r>
        <w:rPr/>
        <w:t>C3172 C3174 ) C3172_=_C3175( C3172 C3175 ) \nC3172_=_C3176( C3172 C3176 ) C3172_=_C3178( C3172 C3178 ) C3172_=_C3179( C3172 C3179 ) C3173_=_C3174( C3173 C3174 ) C3173_=_C3175( C3173 C3175 ) C3173_=_C3176( C3173 C3176 ) \nC3173_=_C3178( C3173 C3178 ) C3173_=_C3179( C3173 C3179 ) C3174_=_C3175( C3174 C3175 ) C3174_=_C3176( C3174 C3176 ) C3174_=_C3178( C3174 C3178 ) C3174_=_C3179( C3174 C3179 ) \nC3174_=_C3881( C3174 C3881 ) C3174_=_C3886( C3174 C3886 ) C3175_=_C3176( C3175 C3176 ) C3175_=_C3178( C3175 C3178 ) C3175_=_C3179( C3175 C3179 ) C3175_=_C3952( C3175 C3952 ) \nC3175_=_C3953( C3175 C3953 ) C3175_=_C3956( C3175 C3956 ) C3176_=_C3178( C3176 C3178 ) C3176_=_C3179( C3176 C3179 ) C3178_=_C3179( C3178 C3179 ) C3179_=_C3995( C3179 C3995 ) \nC3179_=_C4095( C3179 C4095 ) C3179_=_C4101( C3179 C4101 ) C3189_=_C3239( C3189 C3239 ) C3189_=_C3483( C3189 C3483 ) C3189_=_C3647( C3189 C3647 ) C3189_=_C3745( C3189 C3745 ) \nC3189_=_C3753( C3189 C3753 ) C3189_=_C4015( C3189 C4015 ) C3189_=_C4081( C3189 C4081 ) C3189_=_C4096( C3189 C4096 ) C3189_=_C4105( C3189 C4105 ) C3201_=_C3362( C3201 C3362 ) \nC3201_=_C3463( C3201 C3463 ) C3201_=_C3654( C3201 C3654 ) C3201_=_C3725( C3201 C3725 ) C3201_=_C3783( C3201 C3783 ) C3201_=_C3920( C3201 C3920 ) C3201_=_C4066( C3201 C4066 ) \nC3201_=_C4067( C3201 C4067 ) C3201_=_C4068( C3201 C4068 ) C3201_=_C4069( C3201 C4069 ) C3201_=_C4070( C3201 C4070 ) C3222_=_C3652( C3222 C3652 ) C3222_=_C3710( C3222 C3710 ) \nC3222_=_C3759( C3222 C3759 ) C3222_=_C3797( C3222 C3797 ) C3222_=_C3865( C3222 C3865 ) C3222_=_C3888( C3222 C3888 ) C3222_=_C3945( C3222 C3945 ) C3222_=_C3963( C3222 C3963 ) \nC3222_=_C3964( C3222 C3964 ) C3222_=_C3965( C3222 C3965 ) C3228_=_C3229( C3228 C3229 ) C3228_=_C3230( C3228 C3230 ) C3228_=_C3231( C3228 C3231 ) C3228_=_C3232( C3228 C3232 ) \nC3228_=_C3233( C3228 C3233 ) C3228_=_C3234( C3228 C3234 ) C3228_=_C3235( C3228 C3235 ) C3228_=_C3236( C3228 C3236 ) C3228_=_C3239( C3228 C3239 ) C3228_=_C3241( C3228 C3241 ) \nC3228_=_C3482( C3228 C3482 ) C3228_=_C3483( C3228 C3483 ) C3228_=_C3485( C3228 C3485 ) C3229_=_C3230( C3229 C3230 ) C3229_=_C3231( C3229 C3231 ) C3229_=_C3232( C3229 C3232 ) \nC3229_=_C3233( C3229 C3233 ) C3229_=_C3234( C3229 C3234 ) C3229_=_C3235( C3229 C3235 ) C3229_=_C3236( C3229 C3236 ) C3229_=_C3239( C3229 C3239 ) C3229_=_C3241( C3229 C3241 ) \nC3229_=_C3642( C3229 C3642 ) C3229_=_C3646( C3229 C3646 ) C3229_=_C3647( C3229 C3647 ) C3229_=_C3648( C3229 C3648 ) C3230_=_C3231( C3230 C3231 ) C3230_=_C3232( C3230 C3232 ) \nC3230_=_C3233( C3230 C3233 ) C3230_=_C3234( C3230 C3234 ) C3230_=_C3235( C3230 C3235 ) C3230_=_C3236( C3230 C3236 ) C3230_=_C3239( C3230 C3239 ) C3230_=_C3241( C3230 C3241 ) \nC3230_=_C3690( C3230 C3690 ) C3230_=_C3693( C3230 C3693 ) C3231_=_C3232( C3231 C3232 ) C3231_=_C3233( C3231 C3233 ) C3231_=_C3234( C3231 C3234 ) C3231_=_C3235( C3231 C3235 ) \nC3231_=_C3236( C3231 C3236 ) C3231_=_C3239( C3231 C3239 ) C3231_=_C3241( C3231 C3241 ) C3231_=_C3743( C3231 C3743 ) C3231_=_C3745( C3231 C3745 ) C3231_=_C3747( C3231 C3747 ) \nC3232_=_C3233( C3232 C3233 ) C3232_=_C3234( C3232 C3234 ) C3232_=_C3235( C3232 C3235 ) C3232_=_C3236( C3232 C3236 ) C3232_=_C3239( C3232 C3239 ) C3232_=_C3241( C3232 C3241 ) \nC3232_=_C3752( C3232 C3752 ) C3232_=_C3753( C3232 C3753 ) C3232_=_C3755( C3232 C3755 ) C3233_=_C3234( C3233 C3234 ) C3233_=_C3235( C3233 C3235 ) C3233_=_C3236( C3233 C3236 ) \nC3233_=_C3239( C3233 C3239 ) C3233_=_C3241( C3233 C3241 ) C3233_=_C3932( C3233 C3932 ) C3234_=_C3235( C3234 C3235 ) C3234_=_C3236( C3234 C3236 ) C3234_=_C3239( C3234 C3239 ) \nC3234_=_C3241( C3234 C3241 ) C3234_=_C3944( C3234 C3944 ) C3235_=_C3236( C3235 C3236 ) C3235_=_C3239( C3235 C3239 ) C3235_=_C3241( C3235 C3241 ) C3235_=_C3969( C3235 C3969 ) \nC3236_=_C3239( C3236 C3239 ) C3236_=_C3241( C3236 C3241 ) C3239_=_C3241( C3239 C3241 ) C3239_=_C3483( C3239 C3483 ) C3239_=_C3647( C3239 C3647 ) C3239_=_C3745( C3239 C3745 ) \nC3239_=_C3753( C3239 C3753 ) C3239_=_C4015( C3239 C4015 ) C3239_=_C4081( C3239 C4081 ) C3239_=_C4096( C3239 C4096 ) C3239_=_C4105( C3239 C4105 ) C3281_=_C3284( C3281 C3284 ) \nC3281_=_C3287( C3281 C3287 ) C3281_=_C3385( C3281 C3385 ) C3281_=_C3724( C3281 C3724 ) C3281_=_C3908( C3281 C3908 ) C3281_=_C3916( C3281 C3916 ) C3281_=_C3952( C3281 C3952 ) \nC3281_=_C3957( C3281 C3957 ) C3281_=_C3959( C3281 C3959 ) C3281_=_C3960( C3281 C3960 ) C3281_=_C3961( C3281 C3961 ) C3281_=_C3962( C3281 C3962 ) C3284_=_C3287( C3284 C3287 ) \nC3284_=_C3304( C3284 C3304 ) C3284_=_C3388( C3284 C3388 ) C3284_=_C3482( C3284 C3482 ) C3284_=_C3646( C3284 C3646 ) C3284_=_C3690( C3284 C3690 ) C3284_=_C3743( C3284 C3743 ) \nC3284_=_C3752( C3284 C3752 ) C3284_=_C3909( C3284 C3909 ) C3284_=_C3960( C3284 C3960 ) C3284_=_C4013( C3284 C4013 ) C3284_=_C4095( C3284 C4095 ) C3284_=_C4096( C3284 C4096 ) \nC3287_=_C3535( C3287 C3535 ) C3287_=_C3589( C3287 C3589 ) C3287_=_C3666( C3287 C3666 ) C3287_=_C3766( C3287 C3766 ) C3287_=_C3829( C3287 C3829 ) C3287_=_C3840( C3287 C3840 ) \nC3287_=_C3907( C3287 C3907 ) C3287_=_C3948( C3287 C3948 ) C3287_=_C4003( C3287 C4003 ) C3287_=_C4029( C3287 C4029 ) C3287_=_C4044( C3287 C4044 ) C3287_=_C4075( C3287 C4075 ) \nC3287_=_C4098( C3287 C4098 ) C3287_=_C4103( C3287 C4103 ) C3304_=_C3388( C3304 C3388 ) C3304_=_C3482( C3304 C3482 ) C3304_=_C3646( C3304 C3646 ) C3304_=_C3690( C3304 C3690 ) \nC3304_=_C3743( C3304 C3743 ) C3304_=_C3752( C3304 C3752 ) C3304_=_C3909( C3304 C3909 ) C3304_=_C3960( C3304 C3960 ) C3304_=_C4013( C3304 C4013 ) C3304_=_C4095( C3304 C4095 ) \nC3304_=_C4096( C3304 C4096 ) C3319_=_C3534( C3319 C3534 ) C3319_=_C3702( C3319 C3702 ) C3319_=_C3726( C3319 C3726 ) C3319_=_C3765( C3319 C3765 ) C3319_=_C3921( C3319 C3921 ) \nC3319_=_C3959( C3319 C3959 ) C3319_=_C4066( C3319 C4066 ) C3319_=_C4078( C3319 C4078 ) C3319_=_C4079( C3319 C4079 ) C3319_=_C4080( C3319 C4080 ) C3362_=_C3463( C3362 C3463 ) \nC3362_=_C3654( C3362 C3654 ) C3362_=_C3725( C3362 C3725 ) C3362_=_C3783( C3362 C3783 ) C3362_=_C3920( C3362 C3920 ) C3362_=_C4066( C3362 C4066 ) C3362_=_C4067( C3362 C4067 ) \nC3362_=_C4068( C3362 C4068 ) C3362_=_C4069( C3362 C4069 ) C3362_=_C4070( C3362 C4070 ) C3385_=_C3388( C3385 C3388 ) C3385_=_C3724( C3385 C3724 ) C3385_=_C3908( C3385 C3908 ) \nC3385_=_C3916( C3385 C3916 ) C3385_=_C3952( C3385 C3952 ) C3385_=_C3957( C3385 C3957 ) C3385_=_C3959( C3385 C3959 ) C3385_=_C3960( C3385 C3960 ) C3385_=_C3961( C3385 C3961 ) \nC3385_=_C3962( C3385 C3962 ) C3388_=_C3482( C3388 C3482 ) C3388_=_C3646( C3388 C3646 ) C3388_=_C3690( C3388 C3690 ) C3388_=_C3743( C3388 C3743 ) C3388_=_C3752( C3388 C3752 ) \nC3388_=_C3909( C3388 C3909 ) C3388_=_C3960( C3388 C3960 ) C3388_=_C4013( C3388 C4013 ) C3388_=_C4095( C3388 C4095 ) C3388_=_C4096( C3388 C4096 ) C3405_=_C3485( C3405 C3485 ) \nC3405_=_C3607( C3405 C3607 ) C3405_=_C3648( C3405 C3648 ) C3405_=_C3747( C3405 C3747 ) C3405_=_C3755( C3405 C3755 ) C3405_=_C3831( C3405 C3831 ) C3405_=_C3864( C3405 C3864 ) \nC3405_=_C3886( C3405 C3886 ) C3405_=_C3956( C3405 C3956 ) C3405_=_C4031( C3405 C4031 ) C3405_=_C4039( C3405 C4039 ) C3405_=_C4046( C3405 C4046 ) C3405_=_C4058( C3405 C4058 ) \nC3405_=_C4101( C3405 C4101 ) C3405_=_C4105( C3405 C4105 ) C3452_=_C3577( C3452 C3577 ) C3452_=_C3590( C3452 C3590 ) C3452_=_C3950( C3452 C3950 ) C3452_=_C3979( C3452 C3979 ) \nC3463_=_C3654( C3463 C3654 ) C3463_=_C3725( C3463 C3725 ) C3463_=_C3783( C3463 C3783 ) C3463_=_C3920( C3463 C3920 ) C3463_=_C4066( C3463 C4066 ) C3463_=_C4067( C3463 C4067 ) \nC3463_=_C4068( C3463 C4068 ) C3463_=_C4069( C3463 C4069 ) C3463_=_C4070( C3463 C4070 ) C3482_=_C3483( C3482 C3483 ) C3482_=_C3485( C3482 C3485 ) C3482_=_C3646( C3482 C3646 ) \nC3482_=_C3690( C3482 C3690 ) C3482_=_C3743( C3482 C3743 ) C3482_=_C3752( C3482 C3752 ) C3482_=_C3909( C3482 C3909 ) C3482_=_C3960( C3482 C3960 ) C3482_=_C4013( C3482 C4013 ) \nC3482_=_C4095( C3482 C4095 ) C3482_=_C4096( C3482 C4096 ) C3483_=_C3485( C3483 C3485 ) C3483_=_C3647( C3483 C3647 ) C3483_=_C3745( C3483 C3745 ) C3483_=_C3753( C3483 C3753 ) \nC3483_=_C4015( C3483 C4015 ) C3483_=_C4081( C3483 C4081 ) C3483_=_C4096( C3483 C4096 ) C3483_=_C4105( C3483 C4105 ) C3485_=_C3607( C3485 C3607 ) C3485_=_C3648( C3485 C3648 ) \nC3485_=_C3747( C3485 C3747 ) C3485_=_C3755( C3485 C3755 ) C3485_=_C3831( C3485 C3831 ) C3485_=_C3864( C3485 C3864 ) C3485_=_C3886( C3485 C3886 ) C3485_=_C3956( C3485 C3956 ) \nC3485_=_C4031( C3485 C4031 ) C3485_=_C4039( C3485 C4039 ) C3485_=_C4046( C3485 C4046 ) C3485_=_C4058( C3485 C4058 ) C3485_=_C4101( C3485 C4101 ) C3485_=_C4105( C3485 C4105 ) \nC3520_=_C3529( C3520 C3529 ) C3520_=_C3584( C3520 C3584 ) C3520_=_C3633( C3520 C3633 ) C3520_=_C3642( C3520 C3642 ) C3520_=_C3760( C3520 C3760 ) C3520_=_C3867( C3520 C3867 ) \nC3520_=_C3881( C3520 C3881 ) C3520_=_C3953( C3520 C3953 ) C3520_=_C3991( C3520 C3991 ) C3520_=_C3992( C3520 C3992 ) C3520_=_C3993( C3520 C3993 ) C3520_=_C3994( C3520 C3994 ) \nC3520_=_C3995( C3520 C3995 ) C3520_=_C3997( C3520 C3997 ) C3529_=_C3534( C3529 C3534 ) C3529_=_C3535( C3529 C3535 ) C3529_=_C3584( C3529 C3584 ) C3529_=_C3633( C3529 C3633 ) \nC3529_=_C3642( C3529 C3642 ) C3529_=_C3760( C3529 C3760 ) C3529_=_C3867( C3529 C3867 ) C3529_=_C3881( C3529 C3881 ) C3529_=_C3953( C3529 C3953 ) C3529_=_C3991( C3529 C3991 ) \nC3529_=_C3992( C3529 C3992 ) C3529_=_C3993( C3529 C3993 ) C3529_=_C3994( C3529 C3994 ) C3529_=_C3995( C3529 C3995 ) C3529_=_C3997( C3529 C3997 ) C3534_=_C3535( C3534 C3535 ) \nC3534_=_C3702( C3534 C3702 ) C3534_=_C3726( C3534 C3726 ) C3534_=_C3765( C3534 C3765 ) C3534_=_C3921( C3534 C3921 ) C3534_=_C3959( C3534 C3959 ) C3534_=_C4066( C3534 C4066 ) \nC3534_=_C4078( C3534 C4078 ) C3534_=_C4079( C3534 C4079 ) C3534_=_C4080( C3534 C4080 ) C3535_=_C3589( C3535 C3589 ) C3535_=_C3666( C3535 C3666 ) C3535_=_C3766( C3535 C3766 ) \nC3535_=_C3829( C3535 C3829 ) C3535_=_C3840( C3535 C3840 ) C3535_=_C3907( C3535 C3907 ) C3535_=_C3948( C3535 C3948 ) C3535_=_C4003( C3535 C4003 ) C3535_=_C4029( C3535 C4029 ) \nC3535_=_C4044(</w:t>
      </w:r>
    </w:p>
    <w:p>
      <w:pPr>
        <w:pStyle w:val="PreformattedText"/>
        <w:bidi w:val="0"/>
        <w:spacing w:before="0" w:after="0"/>
        <w:jc w:val="left"/>
        <w:rPr/>
      </w:pPr>
      <w:r>
        <w:rPr/>
        <w:t xml:space="preserve"> </w:t>
      </w:r>
      <w:r>
        <w:rPr/>
        <w:t>C3535 C4044 ) C3535_=_C4075( C3535 C4075 ) C3535_=_C4098( C3535 C4098 ) C3535_=_C4103( C3535 C4103 ) C3577_=_C3590( C3577 C3590 ) C3577_=_C3950( C3577 C3950 ) \nC3577_=_C3979( C3577 C3979 ) C3584_=_C3589( C3584 C3589 ) C3584_=_C3590( C3584 C3590 ) C3584_=_C3633( C3584 C3633 ) C3584_=_C3642( C3584 C3642 ) C3584_=_C3760( C3584 C3760 ) \nC3584_=_C3867( C3584 C3867 ) C3584_=_C3881( C3584 C3881 ) C3584_=_C3953( C3584 C3953 ) C3584_=_C3991( C3584 C3991 ) C3584_=_C3992( C3584 C3992 ) C3584_=_C3993( C3584 C3993 ) \nC3584_=_C3994( C3584 C3994 ) C3584_=_C3995( C3584 C3995 ) C3584_=_C3997( C3584 C3997 ) C3589_=_C3590( C3589 C3590 ) C3589_=_C3666( C3589 C3666 ) C3589_=_C3766( C3589 C3766 ) \nC3589_=_C3829( C3589 C3829 ) C3589_=_C3840( C3589 C3840 ) C3589_=_C3907( C3589 C3907 ) C3589_=_C3948( C3589 C3948 ) C3589_=_C4003( C3589 C4003 ) C3589_=_C4029( C3589 C4029 ) \nC3589_=_C4044( C3589 C4044 ) C3589_=_C4075( C3589 C4075 ) C3589_=_C4098( C3589 C4098 ) C3589_=_C4103( C3589 C4103 ) C3590_=_C3950( C3590 C3950 ) C3590_=_C3979( C3590 C3979 ) \nC3607_=_C3648( C3607 C3648 ) C3607_=_C3747( C3607 C3747 ) C3607_=_C3755( C3607 C3755 ) C3607_=_C3831( C3607 C3831 ) C3607_=_C3864( C3607 C3864 ) C3607_=_C3886( C3607 C3886 ) \nC3607_=_C3956( C3607 C3956 ) C3607_=_C4031( C3607 C4031 ) C3607_=_C4039( C3607 C4039 ) C3607_=_C4046( C3607 C4046 ) C3607_=_C4058( C3607 C4058 ) C3607_=_C4101( C3607 C4101 ) \nC3607_=_C4105( C3607 C4105 ) C3633_=_C3642( C3633 C3642 ) C3633_=_C3760( C3633 C3760 ) C3633_=_C3867( C3633 C3867 ) C3633_=_C3881( C3633 C3881 ) C3633_=_C3953( C3633 C3953 ) \nC3633_=_C3991( C3633 C3991 ) C3633_=_C3992( C3633 C3992 ) C3633_=_C3993( C3633 C3993 ) C3633_=_C3994( C3633 C3994 ) C3633_=_C3995( C3633 C3995 ) C3633_=_C3997( C3633 C3997 ) \nC3642_=_C3646( C3642 C3646 ) C3642_=_C3647( C3642 C3647 ) C3642_=_C3648( C3642 C3648 ) C3642_=_C3760( C3642 C3760 ) C3642_=_C3867( C3642 C3867 ) C3642_=_C3881( C3642 C3881 ) \nC3642_=_C3953( C3642 C3953 ) C3642_=_C3991( C3642 C3991 ) C3642_=_C3992( C3642 C3992 ) C3642_=_C3993( C3642 C3993 ) C3642_=_C3994( C3642 C3994 ) C3642_=_C3995( C3642 C3995 ) \nC3642_=_C3997( C3642 C3997 ) C3646_=_C3647( C3646 C3647 ) C3646_=_C3648( C3646 C3648 ) C3646_=_C3690( C3646 C3690 ) C3646_=_C3743( C3646 C3743 ) C3646_=_C3752( C3646 C3752 ) \nC3646_=_C3909( C3646 C3909 ) C3646_=_C3960( C3646 C3960 ) C3646_=_C4013( C3646 C4013 ) C3646_=_C4095( C3646 C4095 ) C3646_=_C4096( C3646 C4096 ) C3647_=_C3648( C3647 C3648 ) \nC3647_=_C3745( C3647 C3745 ) C3647_=_C3753( C3647 C3753 ) C3647_=_C4015( C3647 C4015 ) C3647_=_C4081( C3647 C4081 ) C3647_=_C4096( C3647 C4096 ) C3647_=_C4105( C3647 C4105 ) \nC3648_=_C3747( C3648 C3747 ) C3648_=_C3755( C3648 C3755 ) C3648_=_C3831( C3648 C3831 ) C3648_=_C3864( C3648 C3864 ) C3648_=_C3886( C3648 C3886 ) C3648_=_C3956( C3648 C3956 ) \nC3648_=_C4031( C3648 C4031 ) C3648_=_C4039( C3648 C4039 ) C3648_=_C4046( C3648 C4046 ) C3648_=_C4058( C3648 C4058 ) C3648_=_C4101( C3648 C4101 ) C3648_=_C4105( C3648 C4105 ) \nC3652_=_C3654( C3652 C3654 ) C3652_=_C3656( C3652 C3656 ) C3652_=_C3710( C3652 C3710 ) C3652_=_C3759( C3652 C3759 ) C3652_=_C3797( C3652 C3797 ) C3652_=_C3865( C3652 C3865 ) \nC3652_=_C3888( C3652 C3888 ) C3652_=_C3945( C3652 C3945 ) C3652_=_C3963( C3652 C3963 ) C3652_=_C3964( C3652 C3964 ) C3652_=_C3965( C3652 C3965 ) C3654_=_C3656( C3654 C3656 ) \nC3654_=_C3725( C3654 C3725 ) C3654_=_C3783( C3654 C3783 ) C3654_=_C3920( C3654 C3920 ) C3654_=_C4066( C3654 C4066 ) C3654_=_C4067( C3654 C4067 ) C3654_=_C4068( C3654 C4068 ) \nC3654_=_C4069( C3654 C4069 ) C3654_=_C4070( C3654 C4070 ) C3656_=_C3693( C3656 C3693 ) C3656_=_C3932( C3656 C3932 ) C3656_=_C3944( C3656 C3944 ) C3656_=_C3949( C3656 C3949 ) \nC3656_=_C3969( C3656 C3969 ) C3666_=_C3766( C3666 C3766 ) C3666_=_C3829( C3666 C3829 ) C3666_=_C3840( C3666 C3840 ) C3666_=_C3907( C3666 C3907 ) C3666_=_C3948( C3666 C3948 ) \nC3666_=_C4003( C3666 C4003 ) C3666_=_C4029( C3666 C4029 ) C3666_=_C4044( C3666 C4044 ) C3666_=_C4075( C3666 C4075 ) C3666_=_C4098( C3666 C4098 ) C3666_=_C4103( C3666 C4103 ) \nC3690_=_C3693( C3690 C3693 ) C3690_=_C3743( C3690 C3743 ) C3690_=_C3752( C3690 C3752 ) C3690_=_C3909( C3690 C3909 ) C3690_=_C3960( C3690 C3960 ) C3690_=_C4013( C3690 C4013 ) \nC3690_=_C4095( C3690 C4095 ) C3690_=_C4096( C3690 C4096 ) C3693_=_C3932( C3693 C3932 ) C3693_=_C3944( C3693 C3944 ) C3693_=_C3949( C3693 C3949 ) C3693_=_C3969( C3693 C3969 ) \nC3702_=_C3726( C3702 C3726 ) C3702_=_C3765( C3702 C3765 ) C3702_=_C3921( C3702 C3921 ) C3702_=_C3959( C3702 C3959 ) C3702_=_C4066( C3702 C4066 ) C3702_=_C4078( C3702 C4078 ) \nC3702_=_C4079( C3702 C4079 ) C3702_=_C4080( C3702 C4080 ) C3710_=_C3759( C3710 C3759 ) C3710_=_C3797( C3710 C3797 ) C3710_=_C3865( C3710 C3865 ) C3710_=_C3888( C3710 C3888 ) \nC3710_=_C3945( C3710 C3945 ) C3710_=_C3963( C3710 C3963 ) C3710_=_C3964( C3710 C3964 ) C3710_=_C3965( C3710 C3965 ) C3724_=_C3725( C3724 C3725 ) C3724_=_C3726( C3724 C3726 ) \nC3724_=_C3908( C3724 C3908 ) C3724_=_C3916( C3724 C3916 ) C3724_=_C3952( C3724 C3952 ) C3724_=_C3957( C3724 C3957 ) C3724_=_C3959( C3724 C3959 ) C3724_=_C3960( C3724 C3960 ) \nC3724_=_C3961( C3724 C3961 ) C3724_=_C3962( C3724 C3962 ) C3725_=_C3726( C3725 C3726 ) C3725_=_C3783( C3725 C3783 ) C3725_=_C3920( C3725 C3920 ) C3725_=_C4066( C3725 C4066 ) \nC3725_=_C4067( C3725 C4067 ) C3725_=_C4068( C3725 C4068 ) C3725_=_C4069( C3725 C4069 ) C3725_=_C4070( C3725 C4070 ) C3726_=_C3765( C3726 C3765 ) C3726_=_C3921( C3726 C3921 ) \nC3726_=_C3959( C3726 C3959 ) C3726_=_C4066( C3726 C4066 ) C3726_=_C4078( C3726 C4078 ) C3726_=_C4079( C3726 C4079 ) C3726_=_C4080( C3726 C4080 ) C3743_=_C3745( C3743 C3745 ) \nC3743_=_C3747( C3743 C3747 ) C3743_=_C3752( C3743 C3752 ) C3743_=_C3909( C3743 C3909 ) C3743_=_C3960( C3743 C3960 ) C3743_=_C4013( C3743 C4013 ) C3743_=_C4095( C3743 C4095 ) \nC3743_=_C4096( C3743 C4096 ) C3745_=_C3747( C3745 C3747 ) C3745_=_C3753( C3745 C3753 ) C3745_=_C4015( C3745 C4015 ) C3745_=_C4081( C3745 C4081 ) C3745_=_C4096( C3745 C4096 ) \nC3745_=_C4105( C3745 C4105 ) C3747_=_C3755( C3747 C3755 ) C3747_=_C3831( C3747 C3831 ) C3747_=_C3864( C3747 C3864 ) C3747_=_C3886( C3747 C3886 ) C3747_=_C3956( C3747 C3956 ) \nC3747_=_C4031( C3747 C4031 ) C3747_=_C4039( C3747 C4039 ) C3747_=_C4046( C3747 C4046 ) C3747_=_C4058( C3747 C4058 ) C3747_=_C4101( C3747 C4101 ) C3747_=_C4105( C3747 C4105 ) \nC3752_=_C3753( C3752 C3753 ) C3752_=_C3755( C3752 C3755 ) C3752_=_C3909( C3752 C3909 ) C3752_=_C3960( C3752 C3960 ) C3752_=_C4013( C3752 C4013 ) C3752_=_C4095( C3752 C4095 ) \nC3752_=_C4096( C3752 C4096 ) C3753_=_C3755( C3753 C3755 ) C3753_=_C4015( C3753 C4015 ) C3753_=_C4081( C3753 C4081 ) C3753_=_C4096( C3753 C4096 ) C3753_=_C4105( C3753 C4105 ) \nC3755_=_C3831( C3755 C3831 ) C3755_=_C3864( C3755 C3864 ) C3755_=_C3886( C3755 C3886 ) C3755_=_C3956( C3755 C3956 ) C3755_=_C4031( C3755 C4031 ) C3755_=_C4039( C3755 C4039 ) \nC3755_=_C4046( C3755 C4046 ) C3755_=_C4058( C3755 C4058 ) C3755_=_C4101( C3755 C4101 ) C3755_=_C4105( C3755 C4105 ) C3759_=_C3760( C3759 C3760 ) C3759_=_C3765( C3759 C3765 ) \nC3759_=_C3766( C3759 C3766 ) C3759_=_C3797( C3759 C3797 ) C3759_=_C3865( C3759 C3865 ) C3759_=_C3888( C3759 C3888 ) C3759_=_C3945( C3759 C3945 ) C3759_=_C3963( C3759 C3963 ) \nC3759_=_C3964( C3759 C3964 ) C3759_=_C3965( C3759 C3965 ) C3760_=_C3765( C3760 C3765 ) C3760_=_C3766( C3760 C3766 ) C3760_=_C3867( C3760 C3867 ) C3760_=_C3881( C3760 C3881 ) \nC3760_=_C3953( C3760 C3953 ) C3760_=_C3991( C3760 C3991 ) C3760_=_C3992( C3760 C3992 ) C3760_=_C3993( C3760 C3993 ) C3760_=_C3994( C3760 C3994 ) C3760_=_C3995( C3760 C3995 ) \nC3760_=_C3997( C3760 C3997 ) C3765_=_C3766( C3765 C3766 ) C3765_=_C3921( C3765 C3921 ) C3765_=_C3959( C3765 C3959 ) C3765_=_C4066( C3765 C4066 ) C3765_=_C4078( C3765 C4078 ) \nC3765_=_C4079( C3765 C4079 ) C3765_=_C4080( C3765 C4080 ) C3766_=_C3829( C3766 C3829 ) C3766_=_C3840( C3766 C3840 ) C3766_=_C3907( C3766 C3907 ) C3766_=_C3948( C3766 C3948 ) \nC3766_=_C4003( C3766 C4003 ) C3766_=_C4029( C3766 C4029 ) C3766_=_C4044( C3766 C4044 ) C3766_=_C4075( C3766 C4075 ) C3766_=_C4098( C3766 C4098 ) C3766_=_C4103( C3766 C4103 ) \nC3783_=_C3920( C3783 C3920 ) C3783_=_C4066( C3783 C4066 ) C3783_=_C4067( C3783 C4067 ) C3783_=_C4068( C3783 C4068 ) C3783_=_C4069( C3783 C4069 ) C3783_=_C4070( C3783 C4070 ) \nC3797_=_C3865( C3797 C3865 ) C3797_=_C3888( C3797 C3888 ) C3797_=_C3945( C3797 C3945 ) C3797_=_C3963( C3797 C3963 ) C3797_=_C3964( C3797 C3964 ) C3797_=_C3965( C3797 C3965 ) \nC3829_=_C3831( C3829 C3831 ) C3829_=_C3840( C3829 C3840 ) C3829_=_C3907( C3829 C3907 ) C3829_=_C3948( C3829 C3948 ) C3829_=_C4003( C3829 C4003 ) C3829_=_C4029( C3829 C4029 ) \nC3829_=_C4044( C3829 C4044 ) C3829_=_C4075( C3829 C4075 ) C3829_=_C4098( C3829 C4098 ) C3829_=_C4103( C3829 C4103 ) C3831_=_C3864( C3831 C3864 ) C3831_=_C3886( C3831 C3886 ) \nC3831_=_C3956( C3831 C3956 ) C3831_=_C4031( C3831 C4031 ) C3831_=_C4039( C3831 C4039 ) C3831_=_C4046( C3831 C4046 ) C3831_=_C4058( C3831 C4058 ) C3831_=_C4101( C3831 C4101 ) \nC3831_=_C4105( C3831 C4105 ) C3840_=_C3907( C3840 C3907 ) C3840_=_C3948( C3840 C3948 ) C3840_=_C4003( C3840 C4003 ) C3840_=_C4029( C3840 C4029 ) C3840_=_C4044( C3840 C4044 ) \nC3840_=_C4075( C3840 C4075 ) C3840_=_C4098( C3840 C4098 ) C3840_=_C4103( C3840 C4103 ) C3864_=_C3886( C3864 C3886 ) C3864_=_C3956( C3864 C3956 ) C3864_=_C4031( C3864 C4031 ) \nC3864_=_C4039( C3864 C4039 ) C3864_=_C4046( C3864 C4046 ) C3864_=_C4058( C3864 C4058 ) C3864_=_C4101( C3864 C4101 ) C3864_=_C4105( C3864 C4105 ) C3865_=_C3867( C3865 C3867 ) \nC3865_=_C3888( C3865 C3888 ) C3865_=_C3945( C3865 C3945 ) C3865_=_C3963( C3865 C3963 ) C3865_=_C3964( C3865 C3964 ) C3865_=_C3965( C3865 C3965 ) C3867_=_C3881( C3867 C3881 ) \nC3867_=_C3953( C3867 C3953 ) C3867_=_C3991( C3867 C3991 ) C3867_=_C3992( C3867 C3992 ) C3867_=_C3993( C3867 C3993 ) C3867_=_C3994( C3867 C3994 ) C3867_=_C3995( C3867 C3995 ) \nC3867_=_C3997( C3867 C3997 ) C3881_=_C3886( C3881 C3886 ) C3881_=_C3953(</w:t>
      </w:r>
    </w:p>
    <w:p>
      <w:pPr>
        <w:pStyle w:val="PreformattedText"/>
        <w:bidi w:val="0"/>
        <w:spacing w:before="0" w:after="0"/>
        <w:jc w:val="left"/>
        <w:rPr/>
      </w:pPr>
      <w:r>
        <w:rPr/>
        <w:t xml:space="preserve"> </w:t>
      </w:r>
      <w:r>
        <w:rPr/>
        <w:t>C3881 C3953 ) C3881_=_C3991( C3881 C3991 ) C3881_=_C3992( C3881 C3992 ) C3881_=_C3993( C3881 C3993 ) \nC3881_=_C3994( C3881 C3994 ) C3881_=_C3995( C3881 C3995 ) C3881_=_C3997( C3881 C3997 ) C3886_=_C3956( C3886 C3956 ) C3886_=_C4031( C3886 C4031 ) C3886_=_C4039( C3886 C4039 ) \nC3886_=_C4046( C3886 C4046 ) C3886_=_C4058( C3886 C4058 ) C3886_=_C4101( C3886 C4101 ) C3886_=_C4105( C3886 C4105 ) C3888_=_C3945( C3888 C3945 ) C3888_=_C3963( C3888 C3963 ) \nC3888_=_C3964( C3888 C3964 ) C3888_=_C3965( C3888 C3965 ) C3907_=_C3948( C3907 C3948 ) C3907_=_C4003( C3907 C4003 ) C3907_=_C4029( C3907 C4029 ) C3907_=_C4044( C3907 C4044 ) \nC3907_=_C4075( C3907 C4075 ) C3907_=_C4098( C3907 C4098 ) C3907_=_C4103( C3907 C4103 ) C3908_=_C3909( C3908 C3909 ) C3908_=_C3916( C3908 C3916 ) C3908_=_C3952( C3908 C3952 ) \nC3908_=_C3957( C3908 C3957 ) C3908_=_C3959( C3908 C3959 ) C3908_=_C3960( C3908 C3960 ) C3908_=_C3961( C3908 C3961 ) C3908_=_C3962( C3908 C3962 ) C3909_=_C3960( C3909 C3960 ) \nC3909_=_C4013( C3909 C4013 ) C3909_=_C4095( C3909 C4095 ) C3909_=_C4096( C3909 C4096 ) C3916_=_C3920( C3916 C3920 ) C3916_=_C3921( C3916 C3921 ) C3916_=_C3952( C3916 C3952 ) \nC3916_=_C3957( C3916 C3957 ) C3916_=_C3959( C3916 C3959 ) C3916_=_C3960( C3916 C3960 ) C3916_=_C3961( C3916 C3961 ) C3916_=_C3962( C3916 C3962 ) C3920_=_C3921( C3920 C3921 ) \nC3920_=_C4066( C3920 C4066 ) C3920_=_C4067( C3920 C4067 ) C3920_=_C4068( C3920 C4068 ) C3920_=_C4069( C3920 C4069 ) C3920_=_C4070( C3920 C4070 ) C3921_=_C3959( C3921 C3959 ) \nC3921_=_C4066( C3921 C4066 ) C3921_=_C4078( C3921 C4078 ) C3921_=_C4079( C3921 C4079 ) C3921_=_C4080( C3921 C4080 ) C3932_=_C3944( C3932 C3944 ) C3932_=_C3949( C3932 C3949 ) \nC3932_=_C3969( C3932 C3969 ) C3944_=_C3949( C3944 C3949 ) C3944_=_C3969( C3944 C3969 ) C3945_=_C3948( C3945 C3948 ) C3945_=_C3949( C3945 C3949 ) C3945_=_C3950( C3945 C3950 ) \nC3945_=_C3963( C3945 C3963 ) C3945_=_C3964( C3945 C3964 ) C3945_=_C3965( C3945 C3965 ) C3948_=_C3949( C3948 C3949 ) C3948_=_C3950( C3948 C3950 ) C3948_=_C4003( C3948 C4003 ) \nC3948_=_C4029( C3948 C4029 ) C3948_=_C4044( C3948 C4044 ) C3948_=_C4075( C3948 C4075 ) C3948_=_C4098( C3948 C4098 ) C3948_=_C4103( C3948 C4103 ) C3949_=_C3950( C3949 C3950 ) \nC3949_=_C3969( C3949 C3969 ) C3950_=_C3979( C3950 C3979 ) C3952_=_C3953( C3952 C3953 ) C3952_=_C3956( C3952 C3956 ) C3952_=_C3957( C3952 C3957 ) C3952_=_C3959( C3952 C3959 ) \nC3952_=_C3960( C3952 C3960 ) C3952_=_C3961( C3952 C3961 ) C3952_=_C3962( C3952 C3962 ) C3953_=_C3956( C3953 C3956 ) C3953_=_C3991( C3953 C3991 ) C3953_=_C3992( C3953 C3992 ) \nC3953_=_C3993( C3953 C3993 ) C3953_=_C3994( C3953 C3994 ) C3953_=_C3995( C3953 C3995 ) C3953_=_C3997( C3953 C3997 ) C3956_=_C4031( C3956 C4031 ) C3956_=_C4039( C3956 C4039 ) \nC3956_=_C4046( C3956 C4046 ) C3956_=_C4058( C3956 C4058 ) C3956_=_C4101( C3956 C4101 ) C3956_=_C4105( C3956 C4105 ) C3957_=_C3959( C3957 C3959 ) C3957_=_C3960( C3957 C3960 ) \nC3957_=_C3961( C3957 C3961 ) C3957_=_C3962( C3957 C3962 ) C3959_=_C3960( C3959 C3960 ) C3959_=_C3961( C3959 C3961 ) C3959_=_C3962( C3959 C3962 ) C3959_=_C4066( C3959 C4066 ) \nC3959_=_C4078( C3959 C4078 ) C3959_=_C4079( C3959 C4079 ) C3959_=_C4080( C3959 C4080 ) C3960_=_C3961( C3960 C3961 ) C3960_=_C3962( C3960 C3962 ) C3960_=_C4013( C3960 C4013 ) \nC3960_=_C4095( C3960 C4095 ) C3960_=_C4096( C3960 C4096 ) C3961_=_C3962( C3961 C3962 ) C3961_=_C4068( C3961 C4068 ) C3961_=_C4078( C3961 C4078 ) C3962_=_C4070( C3962 C4070 ) \nC3962_=_C4080( C3962 C4080 ) C3963_=_C3964( C3963 C3964 ) C3963_=_C3965( C3963 C3965 ) C3964_=_C3965( C3964 C3965 ) C3964_=_C4039( C3964 C4039 ) C3965_=_C4081( C3965 C4081 ) \nC3991_=_C3992( C3991 C3992 ) C3991_=_C3993( C3991 C3993 ) C3991_=_C3994( C3991 C3994 ) C3991_=_C3995( C3991 C3995 ) C3991_=_C3997( C3991 C3997 ) C3991_=_C4029( C3991 C4029 ) \nC3991_=_C4031( C3991 C4031 ) C3992_=_C3993( C3992 C3993 ) C3992_=_C3994( C3992 C3994 ) C3992_=_C3995( C3992 C3995 ) C3992_=_C3997( C3992 C3997 ) C3992_=_C4044( C3992 C4044 ) \nC3992_=_C4046( C3992 C4046 ) C3993_=_C3994( C3993 C3994 ) C3993_=_C3995( C3993 C3995 ) C3993_=_C3997( C3993 C3997 ) C3994_=_C3995( C3994 C3995 ) C3994_=_C3997( C3994 C3997 ) \nC3994_=_C4075( C3994 C4075 ) C3995_=_C3997( C3995 C3997 ) C3995_=_C4095( C3995 C4095 ) C3995_=_C4101( C3995 C4101 ) C3997_=_C4103( C3997 C4103 ) C4003_=_C4029( C4003 C4029 ) \nC4003_=_C4044( C4003 C4044 ) C4003_=_C4075( C4003 C4075 ) C4003_=_C4098( C4003 C4098 ) C4003_=_C4103( C4003 C4103 ) C4013_=_C4015( C4013 C4015 ) C4013_=_C4095( C4013 C4095 ) \nC4013_=_C4096( C4013 C4096 ) C4015_=_C4081( C4015 C4081 ) C4015_=_C4096( C4015 C4096 ) C4015_=_C4105( C4015 C4105 ) C4029_=_C4031( C4029 C4031 ) C4029_=_C4044( C4029 C4044 ) \nC4029_=_C4075( C4029 C4075 ) C4029_=_C4098( C4029 C4098 ) C4029_=_C4103( C4029 C4103 ) C4031_=_C4039( C4031 C4039 ) C4031_=_C4046( C4031 C4046 ) C4031_=_C4058( C4031 C4058 ) \nC4031_=_C4101( C4031 C4101 ) C4031_=_C4105( C4031 C4105 ) C4039_=_C4046( C4039 C4046 ) C4039_=_C4058( C4039 C4058 ) C4039_=_C4101( C4039 C4101 ) C4039_=_C4105( C4039 C4105 ) \nC4044_=_C4046( C4044 C4046 ) C4044_=_C4075( C4044 C4075 ) C4044_=_C4098( C4044 C4098 ) C4044_=_C4103( C4044 C4103 ) C4046_=_C4058( C4046 C4058 ) C4046_=_C4101( C4046 C4101 ) \nC4046_=_C4105( C4046 C4105 ) C4058_=_C4101( C4058 C4101 ) C4058_=_C4105( C4058 C4105 ) C4066_=_C4067( C4066 C4067 ) C4066_=_C4068( C4066 C4068 ) C4066_=_C4069( C4066 C4069 ) \nC4066_=_C4070( C4066 C4070 ) C4066_=_C4078( C4066 C4078 ) C4066_=_C4079( C4066 C4079 ) C4066_=_C4080( C4066 C4080 ) C4067_=_C4068( C4067 C4068 ) C4067_=_C4069( C4067 C4069 ) \nC4067_=_C4070( C4067 C4070 ) C4068_=_C4069( C4068 C4069 ) C4068_=_C4070( C4068 C4070 ) C4068_=_C4078( C4068 C4078 ) C4069_=_C4070( C4069 C4070 ) C4070_=_C4080( C4070 C4080 ) \nC4075_=_C4098( C4075 C4098 ) C4075_=_C4103( C4075 C4103 ) C4078_=_C4079( C4078 C4079 ) C4078_=_C4080( C4078 C4080 ) C4079_=_C4080( C4079 C4080 ) C4081_=_C4096( C4081 C4096 ) \nC4081_=_C4105( C4081 C4105 ) C4095_=_C4096( C4095 C4096 ) C4095_=_C4101( C4095 C4101 ) C4096_=_C4105( C4096 C4105 ) C4098_=_C4103( C4098 C4103 ) C4101_=_C4105( C4101 C4105 ) "];66-&gt;72[label="682: C14 C15 C16 C17 C19 \nC20 C21 C22 C36 C37 C39 \nC42 C43 C44 C45 C46 C62 \nC65 C67 C69 C83 C84 C86 \nC87 C88 C89 C90 C91 C92 \nC93 C94 C95 C109 C113 C116 \nC118 C131 C135 C139 C151 C153 \nC155 C157 C158 C159 C161 C172 \nC173 C174 C175 C176 C177 C179 \nC187 C189 C190 C192 C193 C194 \nC197 C205 C206 C208 C209 C211 \nC212 C213 C216 C223 C224 C225 \nC226 C227 C228 C229 C230 C231 \nC238 C243 C244 C245 C246 C248 \nC255 C256 C257 C259 C260 C261 \nC262 C264 C265 C266 C268 C269 \nC270 C271 C272 C274 C275 C277 \nC278 C284 C285 C286 C287 C290 \nC291 C292 C293 C296 C301 C304 \nC307 C308 C309 C310 C313 C314 \nC316 C317 C318 C319 C320 C321 \nC326 C327 C330 C331 C332 C334 \nC335 C336 C338 C339 C341 C343 \nC344 C346 C347 C348 C349 C351 \nC352 C353 C367 C377 C383 C391 \nC399 C411 C415 C417 C420 C422 \nC426 C439 C444 C447 C448 C449 \nC451 C452 C453 C455 C456 C457 \nC458 C460 C461 C469 C475 C489 \nC491 C492 C493 C494 C495 C496 \nC497 C498 C499 C500 C501 C502 \nC503 C505 C506 C507 C508 C509 \nC510 C511 C514 C516 C518 C519 \nC535 C564 C591 C592 C606 C618 \nC639 C640 C642 C644 C645 C646 \nC647 C649 C650 C651 C652 C653 \nC654 C655 C656 C657 C658 C659 \nC661 C662 C664 C668 C674 C690 \nC693 C713 C716 C719 C720 C721 \nC722 C724 C725 C726 C727 C728 \nC729 C730 C731 C732 C733 C735 \nC736 C739 C748 C778 C842 C843 \nC846 C847 C848 C849 C850 C852 \nC854 C855 C856 C857 C858 C859 \nC860 C861 C862 C868 C869 C920 \nC962 C973 C974 C975 C976 C979 \nC982 C983 C986 C987 C988 C989 \nC990 C991 C992 C996 C997 C1047 \nC1048 C1054 C1083 C1090 C1095 C1122 \nC1123 C1125 C1126 C1127 C1128 C1129 \nC1131 C1133 C1134 C1135 C1136 C1140 \nC1142 C1144 C1165 C1166 C1169 C1170 \nC1172 C1173 C1174 C1175 C1176 C1177 \nC1178 C1179 C1180 C1182 C1183 C1198 \nC1247 C1276 C1289 C1298 C1305 C1310 \nC1331 C1351 C1357 C1373 C1392 C1405 \nC1412 C1429 C1447 C1453 C1458 C1459 \nC1469 C1484 C1501 C1502 C1503 C1504 \nC1505 C1507 C1508 C1509 C1510 C1511 \nC1512 C1513 C1514 C1515 C1517 C1535 \nC1539 C1540 C1545 C1546 C1557 C1558 \nC1567 C1587 C1589 C1590 C1607 C1656 \nC1657 C1659 C1660 C1661 C1662 C1663 \nC1664 C1665 C1667 C1668 C1669 C1670 \nC1672 C1673 C1694 C1729 C1744 C1755 \nC1776 C1787 C1809 C1821 C1824 C1825 \nC1826 C1839 C1841 C1889 C1890 C1891 \nC1895 C1896 C1897 C1898 C1899 C1923 \nC1969 C1992 C2022 C2036 C2055 C2058 \nC2087 C2088 C2094 C2096 C2098 C2117 \nC2160 C2161 C2164 C2165 C2166 C2169 \nC2170 C2171 C2172 C2173 C2174 C2186 \nC2197 C2198 C2206 C2207 C2208 C2216 \nC2262 C2263 C2273 C2280 C2285 C2286 \nC2293 C2321 C2325 C2326 C2327 C2328 \nC2329 C2330 C2408 C2410 C2411 C2412 \nC2413 C2414 C2415 C2416 C2417 C2418 \nC2419 C2420 C2421 C2422 C2424 C2464 \nC2469 C2476 C2493 C2495 C2510 C2513 \nC2515 C2528 C2534 C2563 C2572 C2574 \nC2575 C2608 C2612 C2616 C2632 C2640 \nC2641 C2644 C2647 C2692 C2697 C2705 \nC2723 C2753 C2760 C2787 C2806 C2861 \nC2877 C2886 C2892 C2894 C2895 C2902 \nC2903 C2904 C2906 C2907 C2908 C2909 \nC2910 C2912 C2916 C2920 C2927 C2933 \nC2939 C2947 C2951 C2965 C2967 C2968 \nC2973 C2985 C2989 C2990 C2991 C2992 \nC2993 C2994 C2995 C2996 C2997 C2998 \nC2999 C3019 C3022 C3024 C3051 C3052 \nC3057 C3059 C3067 C3072 C3100 C3101 \nC3102 C3103 C3105 C3107 C3134 C3171 \nC3172 C3173 C3174 C3175 C3176 C3178 \nC3179 C3189 C3201 C3222 C3228 C3229 \nC3230 C3231 C3232 C3233 C3234 C3235 \nC3236 C3241 C3281 C3284 C3287 C3304 \nC3319 C3362 C3385 C3388 C3405 C3452 \nC3463 C3482 C3483 C3485 C3520 C3529 \nC3534 C3535 C3577 C3584 C3589 C3590 \nC3607 C3633 C3642 C3646 C3647 C3648 \nC3652 C3654 C3656 C3666 C3690 C3693 \nC3702 C3710 C3724 C3725 C3726 C3743 \nC3745 C3747 C3752 C3753 C3755 C3759 \nC3760 C3765 C3766 C3783 C3797 C3829 \nC3831 C3840 C3864 C3865 C3867 C3881 \nC3886 C3888 C3907 C3908 C3909 C3916 \nC3920 C3921 C3932 C3944 C3945 C3948 \nC3949 C3950 C3952 C3953 C3956 C3957 \nC3961 C3962 C3963</w:t>
      </w:r>
    </w:p>
    <w:p>
      <w:pPr>
        <w:pStyle w:val="PreformattedText"/>
        <w:bidi w:val="0"/>
        <w:spacing w:before="0" w:after="0"/>
        <w:jc w:val="left"/>
        <w:rPr/>
      </w:pPr>
      <w:r>
        <w:rPr/>
        <w:t xml:space="preserve"> </w:t>
      </w:r>
      <w:r>
        <w:rPr/>
        <w:t>C3964 C3965 C3969 \nC3979 C3991 C3992 C3993 C3994 C3995 \nC3997 C4003 C4013 C4015 C4029 C4031 \nC4039 C4044 C4046 C4058 C4067 C4068 \nC4069 C4070 C4075 C4078 C4079 C4080 \nC4081 C4095 C4098 C4101 C4103 \n6752: C14_=_C15 ,C14_=_C16 ,C14_=_C17 ,C14_=_C19 ,C14_=_C20 ,\nC14_=_C21 ,C14_=_C22 ,C14_=_C62 ,C14_=_C131 ,C14_=_C172 ,C14_=_C187 ,\nC14_=_C223 ,C14_=_C255 ,C14_=_C301 ,C14_=_C313 ,C15_=_C16 ,C15_=_C17 ,\nC15_=_C19 ,C15_=_C20 ,C15_=_C21 ,C15_=_C22 ,C15_=_C37 ,C15_=_C109 ,\nC15_=_C174 ,C15_=_C285 ,C15_=_C326 ,C15_=_C1469 ,C16_=_C17 ,C16_=_C19 ,\nC16_=_C20 ,C16_=_C21 ,C16_=_C22 ,C16_=_C84 ,C16_=_C190 ,C16_=_C206 ,\nC16_=_C286 ,C16_=_C314 ,C17_=_C19 ,C17_=_C20 ,C17_=_C21 ,C17_=_C22 ,\nC17_=_C39 ,C17_=_C113 ,C17_=_C176 ,C17_=_C287 ,C17_=_C331 ,C17_=_C2697 ,\nC17_=_C2705 ,C19_=_C20 ,C19_=_C21 ,C19_=_C22 ,C19_=_C88 ,C19_=_C192 ,\nC19_=_C211 ,C19_=_C290 ,C19_=_C316 ,C19_=_C855 ,C19_=_C2990 ,C20_=_C21 ,\nC20_=_C22 ,C20_=_C90 ,C20_=_C193 ,C20_=_C212 ,C20_=_C291 ,C20_=_C317 ,\nC20_=_C2995 ,C21_=_C22 ,C21_=_C45 ,C21_=_C118 ,C21_=_C179 ,C21_=_C293 ,\nC21_=_C336 ,C21_=_C3176 ,C22_=_C95 ,C22_=_C197 ,C22_=_C216 ,C22_=_C296 ,\nC22_=_C321 ,C22_=_C1673 ,C22_=_C3241 ,C36_=_C37 ,C36_=_C39 ,C36_=_C42 ,\nC36_=_C43 ,C36_=_C44 ,C36_=_C45 ,C36_=_C46 ,C36_=_C65 ,C36_=_C135 ,\nC36_=_C151 ,C36_=_C173 ,C36_=_C189 ,C36_=_C205 ,C36_=_C224 ,C36_=_C238 ,\nC36_=_C256 ,C36_=_C266 ,C36_=_C284 ,C36_=_C1123 ,C36_=_C1453 ,C36_=_C1458 ,\nC36_=_C1459 ,C37_=_C39 ,C37_=_C42 ,C37_=_C43 ,C37_=_C44 ,C37_=_C45 ,\nC37_=_C46 ,C37_=_C109 ,C37_=_C174 ,C37_=_C285 ,C37_=_C326 ,C37_=_C1469 ,\nC39_=_C42 ,C39_=_C43 ,C39_=_C44 ,C39_=_C45 ,C39_=_C46 ,C39_=_C113 ,\nC39_=_C176 ,C39_=_C287 ,C39_=_C331 ,C39_=_C2697 ,C39_=_C2705 ,C42_=_C43 ,\nC42_=_C44 ,C42_=_C45 ,C42_=_C46 ,C42_=_C92 ,C42_=_C158 ,C42_=_C244 ,\nC42_=_C260 ,C42_=_C318 ,C42_=_C348 ,C42_=_C2328 ,C43_=_C44 ,C43_=_C45 ,\nC43_=_C46 ,C43_=_C93 ,C43_=_C159 ,C43_=_C245 ,C43_=_C261 ,C43_=_C319 ,\nC43_=_C349 ,C43_=_C2329 ,C44_=_C45 ,C44_=_C46 ,C44_=_C139 ,C44_=_C194 ,\nC44_=_C246 ,C44_=_C292 ,C44_=_C1135 ,C44_=_C3103 ,C44_=_C3945 ,C44_=_C3948 ,\nC44_=_C3949 ,C44_=_C3950 ,C45_=_C46 ,C45_=_C118 ,C45_=_C179 ,C45_=_C293 ,\nC45_=_C336 ,C45_=_C3176 ,C46_=_C94 ,C46_=_C161 ,C46_=_C248 ,C46_=_C262 ,\nC46_=_C320 ,C46_=_C352 ,C46_=_C2330 ,C46_=_C3963 ,C62_=_C65 ,C62_=_C67 ,\nC62_=_C69 ,C62_=_C131 ,C62_=_C172 ,C62_=_C187 ,C62_=_C223 ,C62_=_C255 ,\nC62_=_C301 ,C62_=_C313 ,C65_=_C67 ,C65_=_C69 ,C65_=_C135 ,C65_=_C151 ,\nC65_=_C173 ,C65_=_C189 ,C65_=_C205 ,C65_=_C224 ,C65_=_C238 ,C65_=_C256 ,\nC65_=_C266 ,C65_=_C284 ,C65_=_C1123 ,C65_=_C1453 ,C65_=_C1458 ,C65_=_C1459 ,\nC67_=_C69 ,C67_=_C153 ,C67_=_C175 ,C67_=_C208 ,C67_=_C226 ,C67_=_C257 ,\nC67_=_C268 ,C67_=_C1656 ,C67_=_C2186 ,C69_=_C155 ,C69_=_C177 ,C69_=_C209 ,\nC69_=_C228 ,C69_=_C259 ,C69_=_C271 ,C69_=_C2723 ,C83_=_C84 ,C83_=_C86 ,\nC83_=_C87 ,C83_=_C88 ,C83_=_C89 ,C83_=_C90 ,C83_=_C91 ,C83_=_C92 ,\nC83_=_C93 ,C83_=_C94 ,C83_=_C95 ,C83_=_C225 ,C83_=_C304 ,C83_=_C327 ,\nC83_=_C494 ,C83_=_C1484 ,C84_=_C86 ,C84_=_C87 ,C84_=_C88 ,C84_=_C89 ,\nC84_=_C90 ,C84_=_C91 ,C84_=_C92 ,C84_=_C93 ,C84_=_C94 ,C84_=_C95 ,\nC84_=_C190 ,C84_=_C206 ,C84_=_C286 ,C84_=_C314 ,C86_=_C87 ,C86_=_C88 ,\nC86_=_C89 ,C86_=_C90 ,C86_=_C91 ,C86_=_C92 ,C86_=_C93 ,C86_=_C94 ,\nC86_=_C95 ,C86_=_C227 ,C86_=_C307 ,C86_=_C330 ,C86_=_C498 ,C87_=_C88 ,\nC87_=_C89 ,C87_=_C90 ,C87_=_C91 ,C87_=_C92 ,C87_=_C93 ,C87_=_C94 ,\nC87_=_C95 ,C87_=_C229 ,C87_=_C308 ,C87_=_C332 ,C87_=_C505 ,C88_=_C89 ,\nC88_=_C90 ,C88_=_C91 ,C88_=_C92 ,C88_=_C93 ,C88_=_C94 ,C88_=_C95 ,\nC88_=_C192 ,C88_=_C211 ,C88_=_C290 ,C88_=_C316 ,C88_=_C855 ,C88_=_C2990 ,\nC89_=_C90 ,C89_=_C91 ,C89_=_C92 ,C89_=_C93 ,C89_=_C94 ,C89_=_C95 ,\nC89_=_C230 ,C89_=_C309 ,C89_=_C334 ,C89_=_C507 ,C89_=_C2993 ,C90_=_C91 ,\nC90_=_C92 ,C90_=_C93 ,C90_=_C94 ,C90_=_C95 ,C90_=_C193 ,C90_=_C212 ,\nC90_=_C291 ,C90_=_C317 ,C90_=_C2995 ,C91_=_C92 ,C91_=_C93 ,C91_=_C94 ,\nC91_=_C95 ,C91_=_C231 ,C91_=_C310 ,C91_=_C335 ,C91_=_C509 ,C91_=_C989 ,\nC91_=_C3633 ,C92_=_C93 ,C92_=_C94 ,C92_=_C95 ,C92_=_C158 ,C92_=_C244 ,\nC92_=_C260 ,C92_=_C318 ,C92_=_C348 ,C92_=_C2328 ,C93_=_C94 ,C93_=_C95 ,\nC93_=_C159 ,C93_=_C245 ,C93_=_C261 ,C93_=_C319 ,C93_=_C349 ,C93_=_C2329 ,\nC94_=_C95 ,C94_=_C161 ,C94_=_C248 ,C94_=_C262 ,C94_=_C320 ,C94_=_C352 ,\nC94_=_C2330 ,C94_=_C3963 ,C95_=_C197 ,C95_=_C216 ,C95_=_C296 ,C95_=_C321 ,\nC95_=_C1673 ,C95_=_C3241 ,C109_=_C113 ,C109_=_C116 ,C109_=_C118 ,C109_=_C174 ,\nC109_=_C285 ,C109_=_C326 ,C109_=_C1469 ,C113_=_C116 ,C113_=_C118 ,C113_=_C176 ,\nC113_=_C287 ,C113_=_C331 ,C113_=_C2697 ,C113_=_C2705 ,C116_=_C118 ,C116_=_C157 ,\nC116_=_C213 ,C116_=_C243 ,C116_=_C275 ,C116_=_C347 ,C116_=_C1897 ,C116_=_C2910 ,\nC116_=_C3652 ,C116_=_C3654 ,C116_=_C3656 ,C118_=_C179 ,C118_=_C293 ,C118_=_C336 ,\nC118_=_C3176 ,C131_=_C135 ,C131_=_C139 ,C131_=_C172 ,C131_=_C187 ,C131_=_C223 ,\nC131_=_C255 ,C131_=_C301 ,C131_=_C313 ,C135_=_C139 ,C135_=_C151 ,C135_=_C173 ,\nC135_=_C189 ,C135_=_C205 ,C135_=_C224 ,C135_=_C238 ,C135_=_C256 ,C135_=_C266 ,\nC135_=_C284 ,C135_=_C1123 ,C135_=_C1453 ,C135_=_C1458 ,C135_=_C1459 ,C139_=_C194 ,\nC139_=_C246 ,C139_=_C292 ,C139_=_C1135 ,C139_=_C3103 ,C139_=_C3945 ,C139_=_C3948 ,\nC139_=_C3949 ,C139_=_C3950 ,C151_=_C153 ,C151_=_C155 ,C151_=_C157 ,C151_=_C158 ,\nC151_=_C159 ,C151_=_C161 ,C151_=_C173 ,C151_=_C189 ,C151_=_C205 ,C151_=_C224 ,\nC151_=_C238 ,C151_=_C256 ,C151_=_C266 ,C151_=_C284 ,C151_=_C1123 ,C151_=_C1453 ,\nC151_=_C1458 ,C151_=_C1459 ,C153_=_C155 ,C153_=_C157 ,C153_=_C158 ,C153_=_C159 ,\nC153_=_C161 ,C153_=_C175 ,C153_=_C208 ,C153_=_C226 ,C153_=_C257 ,C153_=_C268 ,\nC153_=_C1656 ,C153_=_C2186 ,C155_=_C157 ,C155_=_C158 ,C155_=_C159 ,C155_=_C161 ,\nC155_=_C177 ,C155_=_C209 ,C155_=_C228 ,C155_=_C259 ,C155_=_C271 ,C155_=_C2723 ,\nC157_=_C158 ,C157_=_C159 ,C157_=_C161 ,C157_=_C213 ,C157_=_C243 ,C157_=_C275 ,\nC157_=_C347 ,C157_=_C1897 ,C157_=_C2910 ,C157_=_C3652 ,C157_=_C3654 ,C157_=_C3656 ,\nC158_=_C159 ,C158_=_C161 ,C158_=_C244 ,C158_=_C260 ,C158_=_C318 ,C158_=_C348 ,\nC158_=_C2328 ,C159_=_C161 ,C159_=_C245 ,C159_=_C261 ,C159_=_C319 ,C159_=_C349 ,\nC159_=_C2329 ,C161_=_C248 ,C161_=_C262 ,C161_=_C320 ,C161_=_C352 ,C161_=_C2330 ,\nC161_=_C3963 ,C172_=_C173 ,C172_=_C174 ,C172_=_C175 ,C172_=_C176 ,C172_=_C177 ,\nC172_=_C179 ,C172_=_C187 ,C172_=_C223 ,C172_=_C255 ,C172_=_C301 ,C172_=_C313 ,\nC173_=_C174 ,C173_=_C175 ,C173_=_C176 ,C173_=_C177 ,C173_=_C179 ,C173_=_C189 ,\nC173_=_C205 ,C173_=_C224 ,C173_=_C238 ,C173_=_C256 ,C173_=_C266 ,C173_=_C284 ,\nC173_=_C1123 ,C173_=_C1453 ,C173_=_C1458 ,C173_=_C1459 ,C174_=_C175 ,C174_=_C176 ,\nC174_=_C177 ,C174_=_C179 ,C174_=_C285 ,C174_=_C326 ,C174_=_C1469 ,C175_=_C176 ,\nC175_=_C177 ,C175_=_C179 ,C175_=_C208 ,C175_=_C226 ,C175_=_C257 ,C175_=_C268 ,\nC175_=_C1656 ,C175_=_C2186 ,C176_=_C177 ,C176_=_C179 ,C176_=_C287 ,C176_=_C331 ,\nC176_=_C2697 ,C176_=_C2705 ,C177_=_C179 ,C177_=_C209 ,C177_=_C228 ,C177_=_C259 ,\nC177_=_C271 ,C177_=_C2723 ,C179_=_C293 ,C179_=_C336 ,C179_=_C3176 ,C187_=_C189 ,\nC187_=_C190 ,C187_=_C192 ,C187_=_C193 ,C187_=_C194 ,C187_=_C197 ,C187_=_C223 ,\nC187_=_C255 ,C187_=_C301 ,C187_=_C313 ,C189_=_C190 ,C189_=_C192 ,C189_=_C193 ,\nC189_=_C194 ,C189_=_C197 ,C189_=_C205 ,C189_=_C224 ,C189_=_C238 ,C189_=_C256 ,\nC189_=_C266 ,C189_=_C284 ,C189_=_C1123 ,C189_=_C1453 ,C189_=_C1458 ,C189_=_C1459 ,\nC190_=_C192 ,C190_=_C193 ,C190_=_C194 ,C190_=_C197 ,C190_=_C206 ,C190_=_C286 ,\nC190_=_C314 ,C192_=_C193 ,C192_=_C194 ,C192_=_C197 ,C192_=_C211 ,C192_=_C290 ,\nC192_=_C316 ,C192_=_C855 ,C192_=_C2990 ,C193_=_C194 ,C193_=_C197 ,C193_=_C212 ,\nC193_=_C291 ,C193_=_C317 ,C193_=_C2995 ,C194_=_C197 ,C194_=_C246 ,C194_=_C292 ,\nC194_=_C1135 ,C194_=_C3103 ,C194_=_C3945 ,C194_=_C3948 ,C194_=_C3949 ,C194_=_C3950 ,\nC197_=_C216 ,C197_=_C296 ,C197_=_C321 ,C197_=_C1673 ,C197_=_C3241 ,C205_=_C206 ,\nC205_=_C208 ,C205_=_C209 ,C205_=_C211 ,C205_=_C212 ,C205_=_C213 ,C205_=_C216 ,\nC205_=_C224 ,C205_=_C238 ,C205_=_C256 ,C205_=_C266 ,C205_=_C284 ,C205_=_C1123 ,\nC205_=_C1453 ,C205_=_C1458 ,C205_=_C1459 ,C206_=_C208 ,C206_=_C209 ,C206_=_C211 ,\nC206_=_C212 ,C206_=_C213 ,C206_=_C216 ,C206_=_C286 ,C206_=_C314 ,C208_=_C209 ,\nC208_=_C211 ,C208_=_C212 ,C208_=_C213 ,C208_=_C216 ,C208_=_C226 ,C208_=_C257 ,\nC208_=_C268 ,C208_=_C1656 ,C208_=_C2186 ,C209_=_C211 ,C209_=_C212 ,C209_=_C213 ,\nC209_=_C216 ,C209_=_C228 ,C209_=_C259 ,C209_=_C271 ,C209_=_C2723 ,C211_=_C212 ,\nC211_=_C213 ,C211_=_C216 ,C211_=_C290 ,C211_=_C316 ,C211_=_C855 ,C211_=_C2990 ,\nC212_=_C213 ,C212_=_C216 ,C212_=_C291 ,C212_=_C317 ,C212_=_C2995 ,C213_=_C216 ,\nC213_=_C243 ,C213_=_C275 ,C213_=_C347 ,C213_=_C1897 ,C213_=_C2910 ,C213_=_C3652 ,\nC213_=_C3654 ,C213_=_C3656 ,C216_=_C296 ,C216_=_C321 ,C216_=_C1673 ,C216_=_C3241 ,\nC223_=_C224 ,C223_=_C225 ,C223_=_C226 ,C223_=_C227 ,C223_=_C228 ,C223_=_C229 ,\nC223_=_C230 ,C223_=_C231 ,C223_=_C255 ,C223_=_C301 ,C223_=_C313 ,C224_=_C225 ,\nC224_=_C226 ,C224_=_C227 ,C224_=_C228 ,C224_=_C229 ,C224_=_C230 ,C224_=_C231 ,\nC224_=_C238 ,C224_=_C256 ,C224_=_C266 ,C224_=_C284 ,C224_=_C1123 ,C224_=_C1453 ,\nC224_=_C1458 ,C224_=_C1459 ,C225_=_C226 ,C225_=_C227 ,C225_=_C228 ,C225_=_C229 ,\nC225_=_C230 ,C225_=_C231 ,C225_=_C304 ,C225_=_C327 ,C225_=_C494 ,C225_=_C1484 ,\nC226_=_C227 ,C226_=_C228 ,C226_=_C229 ,C226_=_C230 ,C226_=_C231 ,C226_=_C257 ,\nC226_=_C268 ,C226_=_C1656 ,C226_=_C2186 ,C227_=_C228 ,C227_=_C229 ,C227_=_C230 ,\nC227_=_C231 ,C227_=_C307 ,C227_=_C330 ,C227_=_C498 ,C228_=_C229 ,C228_=_C230 ,\nC228_=_C231 ,C228_=_C259 ,C228_=_C271 ,C228_=_C2723 ,C229_=_C230 ,C229_=_C231 ,\nC229_=_C308 ,C229_=_C332 ,C229_=_C505 ,C230_=_C231 ,C230_=_C309 ,C230_=_C334 ,\nC230_=_C507 ,C230_=_C2993 ,C231_=_C310 ,C231_=_C335 ,C231_=_C509 ,C231_=_C989 ,\nC231_=_C3633 ,C238_=_C243 ,C238_=_C244 ,C238_=_C245 ,C238_=_C246 ,C238_=_C248 ,\nC238_=_C256 ,C238_=_C266 ,C238_=_C284 ,C238_=_C1123 ,C238_=_C1453 ,C238_=_C1458 ,\nC238_=_C1459 ,C243_=_C244 ,C243_=_C245 ,C243_=_C246 ,C243_=_C248 ,C243_=_C275 ,\nC243_=_C347 ,C243_=_C1897 ,C243_=_C2910 ,C243_=_C3652</w:t>
      </w:r>
    </w:p>
    <w:p>
      <w:pPr>
        <w:pStyle w:val="PreformattedText"/>
        <w:bidi w:val="0"/>
        <w:spacing w:before="0" w:after="0"/>
        <w:jc w:val="left"/>
        <w:rPr/>
      </w:pPr>
      <w:r>
        <w:rPr/>
        <w:t xml:space="preserve"> </w:t>
      </w:r>
      <w:r>
        <w:rPr/>
        <w:t>,C243_=_C3654 ,C243_=_C3656 ,\nC244_=_C245 ,C244_=_C246 ,C244_=_C248 ,C244_=_C260 ,C244_=_C318 ,C244_=_C348 ,\nC244_=_C2328 ,C245_=_C246 ,C245_=_C248 ,C245_=_C261 ,C245_=_C319 ,C245_=_C349 ,\nC245_=_C2329 ,C246_=_C248 ,C246_=_C292 ,C246_=_C1135 ,C246_=_C3103 ,C246_=_C3945 ,\nC246_=_C3948 ,C246_=_C3949 ,C246_=_C3950 ,C248_=_C262 ,C248_=_C320 ,C248_=_C352 ,\nC248_=_C2330 ,C248_=_C3963 ,C255_=_C256 ,C255_=_C257 ,C255_=_C259 ,C255_=_C260 ,\nC255_=_C261 ,C255_=_C262 ,C255_=_C301 ,C255_=_C313 ,C256_=_C257 ,C256_=_C259 ,\nC256_=_C260 ,C256_=_C261 ,C256_=_C262 ,C256_=_C266 ,C256_=_C284 ,C256_=_C1123 ,\nC256_=_C1453 ,C256_=_C1458 ,C256_=_C1459 ,C257_=_C259 ,C257_=_C260 ,C257_=_C261 ,\nC257_=_C262 ,C257_=_C268 ,C257_=_C1656 ,C257_=_C2186 ,C259_=_C260 ,C259_=_C261 ,\nC259_=_C262 ,C259_=_C271 ,C259_=_C2723 ,C260_=_C261 ,C260_=_C262 ,C260_=_C318 ,\nC260_=_C348 ,C260_=_C2328 ,C261_=_C262 ,C261_=_C319 ,C261_=_C349 ,C261_=_C2329 ,\nC262_=_C320 ,C262_=_C352 ,C262_=_C2330 ,C262_=_C3963 ,C264_=_C265 ,C264_=_C266 ,\nC264_=_C268 ,C264_=_C269 ,C264_=_C270 ,C264_=_C271 ,C264_=_C272 ,C264_=_C274 ,\nC264_=_C275 ,C264_=_C277 ,C264_=_C278 ,C264_=_C338 ,C264_=_C920 ,C265_=_C266 ,\nC265_=_C268 ,C265_=_C269 ,C265_=_C270 ,C265_=_C271 ,C265_=_C272 ,C265_=_C274 ,\nC265_=_C275 ,C265_=_C277 ,C265_=_C278 ,C265_=_C339 ,C265_=_C1166 ,C265_=_C1429 ,\nC265_=_C1447 ,C266_=_C268 ,C266_=_C269 ,C266_=_C270 ,C266_=_C271 ,C266_=_C272 ,\nC266_=_C274 ,C266_=_C275 ,C266_=_C277 ,C266_=_C278 ,C266_=_C284 ,C266_=_C1123 ,\nC266_=_C1453 ,C266_=_C1458 ,C266_=_C1459 ,C268_=_C269 ,C268_=_C270 ,C268_=_C271 ,\nC268_=_C272 ,C268_=_C274 ,C268_=_C275 ,C268_=_C277 ,C268_=_C278 ,C268_=_C1656 ,\nC268_=_C2186 ,C269_=_C270 ,C269_=_C271 ,C269_=_C272 ,C269_=_C274 ,C269_=_C275 ,\nC269_=_C277 ,C269_=_C278 ,C269_=_C341 ,C269_=_C449 ,C269_=_C497 ,C269_=_C2273 ,\nC269_=_C2280 ,C269_=_C2285 ,C269_=_C2286 ,C270_=_C271 ,C270_=_C272 ,C270_=_C274 ,\nC270_=_C275 ,C270_=_C277 ,C270_=_C278 ,C270_=_C343 ,C270_=_C2493 ,C270_=_C2495 ,\nC271_=_C272 ,C271_=_C274 ,C271_=_C275 ,C271_=_C277 ,C271_=_C278 ,C271_=_C2723 ,\nC272_=_C274 ,C272_=_C275 ,C272_=_C277 ,C272_=_C278 ,C272_=_C344 ,C272_=_C2861 ,\nC274_=_C275 ,C274_=_C277 ,C274_=_C278 ,C274_=_C346 ,C274_=_C1665 ,C274_=_C3189 ,\nC275_=_C277 ,C275_=_C278 ,C275_=_C347 ,C275_=_C1897 ,C275_=_C2910 ,C275_=_C3652 ,\nC275_=_C3654 ,C275_=_C3656 ,C277_=_C278 ,C277_=_C351 ,C277_=_C4013 ,C277_=_C4015 ,\nC278_=_C353 ,C278_=_C3965 ,C278_=_C4081 ,C284_=_C285 ,C284_=_C286 ,C284_=_C287 ,\nC284_=_C290 ,C284_=_C291 ,C284_=_C292 ,C284_=_C293 ,C284_=_C296 ,C284_=_C1123 ,\nC284_=_C1453 ,C284_=_C1458 ,C284_=_C1459 ,C285_=_C286 ,C285_=_C287 ,C285_=_C290 ,\nC285_=_C291 ,C285_=_C292 ,C285_=_C293 ,C285_=_C296 ,C285_=_C326 ,C285_=_C1469 ,\nC286_=_C287 ,C286_=_C290 ,C286_=_C291 ,C286_=_C292 ,C286_=_C293 ,C286_=_C296 ,\nC286_=_C314 ,C287_=_C290 ,C287_=_C291 ,C287_=_C292 ,C287_=_C293 ,C287_=_C296 ,\nC287_=_C331 ,C287_=_C2697 ,C287_=_C2705 ,C290_=_C291 ,C290_=_C292 ,C290_=_C293 ,\nC290_=_C296 ,C290_=_C316 ,C290_=_C855 ,C290_=_C2990 ,C291_=_C292 ,C291_=_C293 ,\nC291_=_C296 ,C291_=_C317 ,C291_=_C2995 ,C292_=_C293 ,C292_=_C296 ,C292_=_C1135 ,\nC292_=_C3103 ,C292_=_C3945 ,C292_=_C3948 ,C292_=_C3949 ,C292_=_C3950 ,C293_=_C296 ,\nC293_=_C336 ,C293_=_C3176 ,C296_=_C321 ,C296_=_C1673 ,C296_=_C3241 ,C301_=_C304 ,\nC301_=_C307 ,C301_=_C308 ,C301_=_C309 ,C301_=_C310 ,C301_=_C313 ,C304_=_C307 ,\nC304_=_C308 ,C304_=_C309 ,C304_=_C310 ,C304_=_C327 ,C304_=_C494 ,C304_=_C1484 ,\nC307_=_C308 ,C307_=_C309 ,C307_=_C310 ,C307_=_C330 ,C307_=_C498 ,C308_=_C309 ,\nC308_=_C310 ,C308_=_C332 ,C308_=_C505 ,C309_=_C310 ,C309_=_C334 ,C309_=_C507 ,\nC309_=_C2993 ,C310_=_C335 ,C310_=_C509 ,C310_=_C989 ,C310_=_C3633 ,C313_=_C314 ,\nC313_=_C316 ,C313_=_C317 ,C313_=_C318 ,C313_=_C319 ,C313_=_C320 ,C313_=_C321 ,\nC314_=_C316 ,C314_=_C317 ,C314_=_C318 ,C314_=_C319 ,C314_=_C320 ,C314_=_C321 ,\nC316_=_C317 ,C316_=_C318 ,C316_=_C319 ,C316_=_C320 ,C316_=_C321 ,C316_=_C855 ,\nC316_=_C2990 ,C317_=_C318 ,C317_=_C319 ,C317_=_C320 ,C317_=_C321 ,C317_=_C2995 ,\nC318_=_C319 ,C318_=_C320 ,C318_=_C321 ,C318_=_C348 ,C318_=_C2328 ,C319_=_C320 ,\nC319_=_C321 ,C319_=_C349 ,C319_=_C2329 ,C320_=_C321 ,C320_=_C352 ,C320_=_C2330 ,\nC320_=_C3963 ,C321_=_C1673 ,C321_=_C3241 ,C326_=_C327 ,C326_=_C330 ,C326_=_C331 ,\nC326_=_C332 ,C326_=_C334 ,C326_=_C335 ,C326_=_C336 ,C326_=_C1469 ,C327_=_C330 ,\nC327_=_C331 ,C327_=_C332 ,C327_=_C334 ,C327_=_C335 ,C327_=_C336 ,C327_=_C494 ,\nC327_=_C1484 ,C330_=_C331 ,C330_=_C332 ,C330_=_C334 ,C330_=_C335 ,C330_=_C336 ,\nC330_=_C498 ,C331_=_C332 ,C331_=_C334 ,C331_=_C335 ,C331_=_C336 ,C331_=_C2697 ,\nC331_=_C2705 ,C332_=_C334 ,C332_=_C335 ,C332_=_C336 ,C332_=_C505 ,C334_=_C335 ,\nC334_=_C336 ,C334_=_C507 ,C334_=_C2993 ,C335_=_C336 ,C335_=_C509 ,C335_=_C989 ,\nC335_=_C3633 ,C336_=_C3176 ,C338_=_C339 ,C338_=_C341 ,C338_=_C343 ,C338_=_C344 ,\nC338_=_C346 ,C338_=_C347 ,C338_=_C348 ,C338_=_C349 ,C338_=_C351 ,C338_=_C352 ,\nC338_=_C353 ,C338_=_C920 ,C339_=_C341 ,C339_=_C343 ,C339_=_C344 ,C339_=_C346 ,\nC339_=_C347 ,C339_=_C348 ,C339_=_C349 ,C339_=_C351 ,C339_=_C352 ,C339_=_C353 ,\nC339_=_C1166 ,C339_=_C1429 ,C339_=_C1447 ,C341_=_C343 ,C341_=_C344 ,C341_=_C346 ,\nC341_=_C347 ,C341_=_C348 ,C341_=_C349 ,C341_=_C351 ,C341_=_C352 ,C341_=_C353 ,\nC341_=_C449 ,C341_=_C497 ,C341_=_C2273 ,C341_=_C2280 ,C341_=_C2285 ,C341_=_C2286 ,\nC343_=_C344 ,C343_=_C346 ,C343_=_C347 ,C343_=_C348 ,C343_=_C349 ,C343_=_C351 ,\nC343_=_C352 ,C343_=_C353 ,C343_=_C2493 ,C343_=_C2495 ,C344_=_C346 ,C344_=_C347 ,\nC344_=_C348 ,C344_=_C349 ,C344_=_C351 ,C344_=_C352 ,C344_=_C353 ,C344_=_C2861 ,\nC346_=_C347 ,C346_=_C348 ,C346_=_C349 ,C346_=_C351 ,C346_=_C352 ,C346_=_C353 ,\nC346_=_C1665 ,C346_=_C3189 ,C347_=_C348 ,C347_=_C349 ,C347_=_C351 ,C347_=_C352 ,\nC347_=_C353 ,C347_=_C1897 ,C347_=_C2910 ,C347_=_C3652 ,C347_=_C3654 ,C347_=_C3656 ,\nC348_=_C349 ,C348_=_C351 ,C348_=_C352 ,C348_=_C353 ,C348_=_C2328 ,C349_=_C351 ,\nC349_=_C352 ,C349_=_C353 ,C349_=_C2329 ,C351_=_C352 ,C351_=_C353 ,C351_=_C4013 ,\nC351_=_C4015 ,C352_=_C353 ,C352_=_C2330 ,C352_=_C3963 ,C353_=_C3965 ,C353_=_C4081 ,\nC367_=_C377 ,C367_=_C383 ,C367_=_C475 ,C367_=_C606 ,C367_=_C1083 ,C367_=_C1392 ,\nC367_=_C1809 ,C367_=_C2186 ,C367_=_C2216 ,C367_=_C2563 ,C367_=_C2760 ,C367_=_C2920 ,\nC367_=_C3059 ,C367_=_C3228 ,C367_=_C3229 ,C367_=_C3230 ,C367_=_C3231 ,C367_=_C3232 ,\nC367_=_C3233 ,C367_=_C3234 ,C367_=_C3235 ,C367_=_C3236 ,C367_=_C3241 ,C377_=_C383 ,\nC377_=_C713 ,C377_=_C1090 ,C377_=_C1276 ,C377_=_C1744 ,C377_=_C2263 ,C377_=_C2528 ,\nC377_=_C2641 ,C377_=_C3222 ,C377_=_C3652 ,C377_=_C3710 ,C377_=_C3759 ,C377_=_C3797 ,\nC377_=_C3865 ,C377_=_C3888 ,C377_=_C3945 ,C377_=_C3963 ,C377_=_C3964 ,C377_=_C3965 ,\nC383_=_C618 ,C383_=_C1095 ,C383_=_C1405 ,C383_=_C1459 ,C383_=_C1821 ,C383_=_C3656 ,\nC383_=_C3693 ,C383_=_C3932 ,C383_=_C3944 ,C383_=_C3949 ,C383_=_C3969 ,C391_=_C399 ,\nC391_=_C411 ,C391_=_C519 ,C391_=_C1142 ,C391_=_C1656 ,C391_=_C1657 ,C391_=_C1659 ,\nC391_=_C1660 ,C391_=_C1661 ,C391_=_C1662 ,C391_=_C1663 ,C391_=_C1664 ,C391_=_C1665 ,\nC391_=_C1667 ,C391_=_C1668 ,C391_=_C1669 ,C391_=_C1670 ,C391_=_C1672 ,C391_=_C1673 ,\nC399_=_C411 ,C399_=_C962 ,C399_=_C1198 ,C399_=_C1247 ,C399_=_C1453 ,C399_=_C2088 ,\nC399_=_C2273 ,C399_=_C2293 ,C399_=_C2469 ,C399_=_C2632 ,C399_=_C2647 ,C399_=_C3100 ,\nC399_=_C3101 ,C399_=_C3102 ,C399_=_C3103 ,C399_=_C3105 ,C399_=_C3107 ,C411_=_C489 ,\nC411_=_C1535 ,C411_=_C1776 ,C411_=_C2096 ,C411_=_C2285 ,C411_=_C2321 ,C411_=_C2493 ,\nC411_=_C2572 ,C411_=_C2644 ,C411_=_C3284 ,C411_=_C3304 ,C411_=_C3388 ,C411_=_C3482 ,\nC411_=_C3646 ,C411_=_C3690 ,C411_=_C3743 ,C411_=_C3752 ,C411_=_C3909 ,C411_=_C4013 ,\nC411_=_C4095 ,C415_=_C417 ,C415_=_C420 ,C415_=_C422 ,C415_=_C426 ,C415_=_C439 ,\nC415_=_C493 ,C415_=_C494 ,C415_=_C495 ,C415_=_C496 ,C415_=_C497 ,C415_=_C498 ,\nC415_=_C499 ,C415_=_C500 ,C415_=_C501 ,C415_=_C502 ,C415_=_C503 ,C415_=_C505 ,\nC415_=_C506 ,C415_=_C507 ,C415_=_C508 ,C415_=_C509 ,C415_=_C510 ,C415_=_C511 ,\nC417_=_C420 ,C417_=_C422 ,C417_=_C426 ,C417_=_C439 ,C417_=_C514 ,C417_=_C639 ,\nC417_=_C640 ,C417_=_C642 ,C417_=_C644 ,C417_=_C645 ,C417_=_C646 ,C417_=_C647 ,\nC417_=_C649 ,C417_=_C650 ,C417_=_C651 ,C417_=_C652 ,C417_=_C653 ,C417_=_C654 ,\nC417_=_C655 ,C417_=_C656 ,C417_=_C657 ,C417_=_C658 ,C417_=_C659 ,C417_=_C661 ,\nC417_=_C662 ,C420_=_C422 ,C420_=_C426 ,C420_=_C439 ,C420_=_C516 ,C420_=_C1122 ,\nC420_=_C1123 ,C420_=_C1125 ,C420_=_C1126 ,C420_=_C1127 ,C420_=_C1128 ,C420_=_C1129 ,\nC420_=_C1131 ,C420_=_C1133 ,C420_=_C1134 ,C420_=_C1135 ,C420_=_C1136 ,C420_=_C1140 ,\nC422_=_C426 ,C422_=_C439 ,C422_=_C518 ,C422_=_C668 ,C422_=_C693 ,C422_=_C1310 ,\nC422_=_C1357 ,C422_=_C1429 ,C422_=_C1501 ,C422_=_C1502 ,C422_=_C1503 ,C422_=_C1504 ,\nC422_=_C1505 ,C422_=_C1507 ,C422_=_C1508 ,C422_=_C1509 ,C422_=_C1510 ,C422_=_C1511 ,\nC422_=_C1512 ,C422_=_C1513 ,C422_=_C1514 ,C422_=_C1515 ,C422_=_C1517 ,C426_=_C439 ,\nC426_=_C1054 ,C426_=_C1412 ,C426_=_C1484 ,C426_=_C1590 ,C426_=_C1755 ,C426_=_C1826 ,\nC426_=_C2098 ,C426_=_C2208 ,C426_=_C2410 ,C426_=_C2411 ,C426_=_C2412 ,C426_=_C2413 ,\nC426_=_C2414 ,C426_=_C2415 ,C426_=_C2416 ,C426_=_C2417 ,C426_=_C2418 ,C426_=_C2419 ,\nC426_=_C2420 ,C426_=_C2421 ,C426_=_C2422 ,C426_=_C2424 ,C439_=_C535 ,C439_=_C1047 ,\nC439_=_C1729 ,C439_=_C2055 ,C439_=_C2117 ,C439_=_C2612 ,C439_=_C2692 ,C439_=_C2968 ,\nC439_=_C3024 ,C439_=_C3052 ,C439_=_C3319 ,C439_=_C3534 ,C439_=_C3702 ,C439_=_C3726 ,\nC439_=_C3765 ,C439_=_C3921 ,C439_=_C4078 ,C439_=_C4079 ,C439_=_C4080 ,C444_=_C447 ,\nC444_=_C448 ,C444_=_C449 ,C444_=_C451 ,C444_=_C452 ,C444_=_C453 ,C444_=_C455 ,\nC444_=_C456 ,C444_=_C457 ,C444_=_C458 ,C444_=_C460 ,C444_=_C461 ,C444_=_C639 ,\nC444_=_C716 ,C444_=_C1047 ,C447_=_C448 ,C447_=_C449 ,C447_=_C451 ,C447_=_C452 ,\nC447_=_C453 ,C447_=_C455 ,C447_=_C456 ,C447_=_C457 ,C447_=_C458 ,C447_=_C460 ,\nC447_=_C461 ,C447_=_C719 ,C447_=_C1809 ,C447_=_C1821 ,C448_=_C449 ,C448_=_C451 ,\nC448_=_C452 ,C448_=_C453 ,C448_=_C455 ,C448_=_C456 ,C448_=_C457 ,C448_=_C458</w:t>
      </w:r>
    </w:p>
    <w:p>
      <w:pPr>
        <w:pStyle w:val="PreformattedText"/>
        <w:bidi w:val="0"/>
        <w:spacing w:before="0" w:after="0"/>
        <w:jc w:val="left"/>
        <w:rPr/>
      </w:pPr>
      <w:r>
        <w:rPr/>
        <w:t xml:space="preserve"> </w:t>
      </w:r>
      <w:r>
        <w:rPr/>
        <w:t>,\nC448_=_C460 ,C448_=_C461 ,C448_=_C496 ,C448_=_C1127 ,C448_=_C1503 ,C448_=_C2087 ,\nC448_=_C2088 ,C448_=_C2094 ,C448_=_C2096 ,C449_=_C451 ,C449_=_C452 ,C449_=_C453 ,\nC449_=_C455 ,C449_=_C456 ,C449_=_C457 ,C449_=_C458 ,C449_=_C460 ,C449_=_C461 ,\nC449_=_C497 ,C449_=_C2273 ,C449_=_C2280 ,C449_=_C2285 ,C449_=_C2286 ,C451_=_C452 ,\nC451_=_C453 ,C451_=_C455 ,C451_=_C456 ,C451_=_C457 ,C451_=_C458 ,C451_=_C460 ,\nC451_=_C461 ,C451_=_C724 ,C452_=_C453 ,C452_=_C455 ,C452_=_C456 ,C452_=_C457 ,\nC452_=_C458 ,C452_=_C460 ,C452_=_C461 ,C452_=_C499 ,C452_=_C2632 ,C452_=_C2640 ,\nC452_=_C2641 ,C452_=_C2644 ,C453_=_C455 ,C453_=_C456 ,C453_=_C457 ,C453_=_C458 ,\nC453_=_C460 ,C453_=_C461 ,C453_=_C728 ,C453_=_C2973 ,C453_=_C2985 ,C453_=_C2989 ,\nC455_=_C456 ,C455_=_C457 ,C455_=_C458 ,C455_=_C460 ,C455_=_C461 ,C455_=_C730 ,\nC455_=_C988 ,C455_=_C2171 ,C455_=_C2327 ,C455_=_C2414 ,C455_=_C2909 ,C455_=_C3362 ,\nC456_=_C457 ,C456_=_C458 ,C456_=_C460 ,C456_=_C461 ,C456_=_C506 ,C456_=_C3101 ,\nC456_=_C3385 ,C456_=_C3388 ,C457_=_C458 ,C457_=_C460 ,C457_=_C461 ,C457_=_C731 ,\nC457_=_C1178 ,C457_=_C1513 ,C458_=_C460 ,C458_=_C461 ,C458_=_C511 ,C458_=_C1179 ,\nC458_=_C3102 ,C458_=_C3908 ,C458_=_C3909 ,C460_=_C461 ,C460_=_C735 ,C460_=_C1136 ,\nC460_=_C1515 ,C460_=_C2998 ,C461_=_C736 ,C461_=_C4058 ,C469_=_C475 ,C469_=_C489 ,\nC469_=_C491 ,C469_=_C492 ,C469_=_C1539 ,C469_=_C1889 ,C469_=_C1890 ,C469_=_C1891 ,\nC469_=_C1895 ,C469_=_C1896 ,C469_=_C1897 ,C469_=_C1898 ,C469_=_C1899 ,C475_=_C489 ,\nC475_=_C491 ,C475_=_C492 ,C475_=_C606 ,C475_=_C1083 ,C475_=_C1392 ,C475_=_C1809 ,\nC475_=_C2186 ,C475_=_C2216 ,C475_=_C2563 ,C475_=_C2760 ,C475_=_C2920 ,C475_=_C3059 ,\nC475_=_C3228 ,C475_=_C3229 ,C475_=_C3230 ,C475_=_C3231 ,C475_=_C3232 ,C475_=_C3233 ,\nC475_=_C3234 ,C475_=_C3235 ,C475_=_C3236 ,C475_=_C3241 ,C489_=_C491 ,C489_=_C492 ,\nC489_=_C1535 ,C489_=_C1776 ,C489_=_C2096 ,C489_=_C2285 ,C489_=_C2321 ,C489_=_C2493 ,\nC489_=_C2572 ,C489_=_C2644 ,C489_=_C3284 ,C489_=_C3304 ,C489_=_C3388 ,C489_=_C3482 ,\nC489_=_C3646 ,C489_=_C3690 ,C489_=_C3743 ,C489_=_C3752 ,C489_=_C3909 ,C489_=_C4013 ,\nC489_=_C4095 ,C491_=_C492 ,C491_=_C920 ,C491_=_C1447 ,C491_=_C1558 ,C491_=_C2207 ,\nC491_=_C2286 ,C491_=_C2495 ,C491_=_C2574 ,C491_=_C2861 ,C491_=_C2903 ,C491_=_C3189 ,\nC491_=_C3483 ,C491_=_C3647 ,C491_=_C3745 ,C491_=_C3753 ,C491_=_C4015 ,C491_=_C4081 ,\nC492_=_C1305 ,C492_=_C1331 ,C492_=_C2513 ,C492_=_C2575 ,C492_=_C2951 ,C492_=_C2989 ,\nC492_=_C3072 ,C492_=_C3405 ,C492_=_C3485 ,C492_=_C3607 ,C492_=_C3648 ,C492_=_C3747 ,\nC492_=_C3755 ,C492_=_C3831 ,C492_=_C3864 ,C492_=_C3886 ,C492_=_C3956 ,C492_=_C4031 ,\nC492_=_C4039 ,C492_=_C4046 ,C492_=_C4058 ,C492_=_C4101 ,C493_=_C494 ,C493_=_C495 ,\nC493_=_C496 ,C493_=_C497 ,C493_=_C498 ,C493_=_C499 ,C493_=_C500 ,C493_=_C501 ,\nC493_=_C502 ,C493_=_C503 ,C493_=_C505 ,C493_=_C506 ,C493_=_C507 ,C493_=_C508 ,\nC493_=_C509 ,C493_=_C510 ,C493_=_C511 ,C494_=_C495 ,C494_=_C496 ,C494_=_C497 ,\nC494_=_C498 ,C494_=_C499 ,C494_=_C500 ,C494_=_C501 ,C494_=_C502 ,C494_=_C503 ,\nC494_=_C505 ,C494_=_C506 ,C494_=_C507 ,C494_=_C508 ,C494_=_C509 ,C494_=_C510 ,\nC494_=_C511 ,C494_=_C1484 ,C495_=_C496 ,C495_=_C497 ,C495_=_C498 ,C495_=_C499 ,\nC495_=_C500 ,C495_=_C501 ,C495_=_C502 ,C495_=_C503 ,C495_=_C505 ,C495_=_C506 ,\nC495_=_C507 ,C495_=_C508 ,C495_=_C509 ,C495_=_C510 ,C495_=_C511 ,C496_=_C497 ,\nC496_=_C498 ,C496_=_C499 ,C496_=_C500 ,C496_=_C501 ,C496_=_C502 ,C496_=_C503 ,\nC496_=_C505 ,C496_=_C506 ,C496_=_C507 ,C496_=_C508 ,C496_=_C509 ,C496_=_C510 ,\nC496_=_C511 ,C496_=_C1127 ,C496_=_C1503 ,C496_=_C2087 ,C496_=_C2088 ,C496_=_C2094 ,\nC496_=_C2096 ,C497_=_C498 ,C497_=_C499 ,C497_=_C500 ,C497_=_C501 ,C497_=_C502 ,\nC497_=_C503 ,C497_=_C505 ,C497_=_C506 ,C497_=_C507 ,C497_=_C508 ,C497_=_C509 ,\nC497_=_C510 ,C497_=_C511 ,C497_=_C2273 ,C497_=_C2280 ,C497_=_C2285 ,C497_=_C2286 ,\nC498_=_C499 ,C498_=_C500 ,C498_=_C501 ,C498_=_C502 ,C498_=_C503 ,C498_=_C505 ,\nC498_=_C506 ,C498_=_C507 ,C498_=_C508 ,C498_=_C509 ,C498_=_C510 ,C498_=_C511 ,\nC499_=_C500 ,C499_=_C501 ,C499_=_C502 ,C499_=_C503 ,C499_=_C505 ,C499_=_C506 ,\nC499_=_C507 ,C499_=_C508 ,C499_=_C509 ,C499_=_C510 ,C499_=_C511 ,C499_=_C2632 ,\nC499_=_C2640 ,C499_=_C2641 ,C499_=_C2644 ,C500_=_C501 ,C500_=_C502 ,C500_=_C503 ,\nC500_=_C505 ,C500_=_C506 ,C500_=_C507 ,C500_=_C508 ,C500_=_C509 ,C500_=_C510 ,\nC500_=_C511 ,C501_=_C502 ,C501_=_C503 ,C501_=_C505 ,C501_=_C506 ,C501_=_C507 ,\nC501_=_C508 ,C501_=_C509 ,C501_=_C510 ,C501_=_C511 ,C501_=_C852 ,C501_=_C2965 ,\nC501_=_C2967 ,C501_=_C2968 ,C502_=_C503 ,C502_=_C505 ,C502_=_C506 ,C502_=_C507 ,\nC502_=_C508 ,C502_=_C509 ,C502_=_C510 ,C502_=_C511 ,C503_=_C505 ,C503_=_C506 ,\nC503_=_C507 ,C503_=_C508 ,C503_=_C509 ,C503_=_C510 ,C503_=_C511 ,C505_=_C506 ,\nC505_=_C507 ,C505_=_C508 ,C505_=_C509 ,C505_=_C510 ,C505_=_C511 ,C506_=_C507 ,\nC506_=_C508 ,C506_=_C509 ,C506_=_C510 ,C506_=_C511 ,C506_=_C3101 ,C506_=_C3385 ,\nC506_=_C3388 ,C507_=_C508 ,C507_=_C509 ,C507_=_C510 ,C507_=_C511 ,C507_=_C2993 ,\nC508_=_C509 ,C508_=_C510 ,C508_=_C511 ,C509_=_C510 ,C509_=_C511 ,C509_=_C989 ,\nC509_=_C3633 ,C510_=_C511 ,C510_=_C858 ,C510_=_C3724 ,C510_=_C3725 ,C510_=_C3726 ,\nC511_=_C1179 ,C511_=_C3102 ,C511_=_C3908 ,C511_=_C3909 ,C514_=_C516 ,C514_=_C518 ,\nC514_=_C519 ,C514_=_C535 ,C514_=_C639 ,C514_=_C640 ,C514_=_C642 ,C514_=_C644 ,\nC514_=_C645 ,C514_=_C646 ,C514_=_C647 ,C514_=_C649 ,C514_=_C650 ,C514_=_C651 ,\nC514_=_C652 ,C514_=_C653 ,C514_=_C654 ,C514_=_C655 ,C514_=_C656 ,C514_=_C657 ,\nC514_=_C658 ,C514_=_C659 ,C514_=_C661 ,C514_=_C662 ,C516_=_C518 ,C516_=_C519 ,\nC516_=_C535 ,C516_=_C1122 ,C516_=_C1123 ,C516_=_C1125 ,C516_=_C1126 ,C516_=_C1127 ,\nC516_=_C1128 ,C516_=_C1129 ,C516_=_C1131 ,C516_=_C1133 ,C516_=_C1134 ,C516_=_C1135 ,\nC516_=_C1136 ,C516_=_C1140 ,C518_=_C519 ,C518_=_C535 ,C518_=_C668 ,C518_=_C693 ,\nC518_=_C1310 ,C518_=_C1357 ,C518_=_C1429 ,C518_=_C1501 ,C518_=_C1502 ,C518_=_C1503 ,\nC518_=_C1504 ,C518_=_C1505 ,C518_=_C1507 ,C518_=_C1508 ,C518_=_C1509 ,C518_=_C1510 ,\nC518_=_C1511 ,C518_=_C1512 ,C518_=_C1513 ,C518_=_C1514 ,C518_=_C1515 ,C518_=_C1517 ,\nC519_=_C535 ,C519_=_C1142 ,C519_=_C1656 ,C519_=_C1657 ,C519_=_C1659 ,C519_=_C1660 ,\nC519_=_C1661 ,C519_=_C1662 ,C519_=_C1663 ,C519_=_C1664 ,C519_=_C1665 ,C519_=_C1667 ,\nC519_=_C1668 ,C519_=_C1669 ,C519_=_C1670 ,C519_=_C1672 ,C519_=_C1673 ,C535_=_C1047 ,\nC535_=_C1729 ,C535_=_C2055 ,C535_=_C2117 ,C535_=_C2612 ,C535_=_C2692 ,C535_=_C2968 ,\nC535_=_C3024 ,C535_=_C3052 ,C535_=_C3319 ,C535_=_C3534 ,C535_=_C3702 ,C535_=_C3726 ,\nC535_=_C3765 ,C535_=_C3921 ,C535_=_C4078 ,C535_=_C4079 ,C535_=_C4080 ,C564_=_C592 ,\nC564_=_C1557 ,C564_=_C2206 ,C564_=_C2787 ,C564_=_C2877 ,C564_=_C2902 ,C564_=_C3452 ,\nC564_=_C3577 ,C564_=_C3590 ,C564_=_C3950 ,C564_=_C3979 ,C591_=_C592 ,C591_=_C1458 ,\nC591_=_C2464 ,C591_=_C2892 ,C591_=_C2933 ,C591_=_C3134 ,C591_=_C3287 ,C591_=_C3535 ,\nC591_=_C3589 ,C591_=_C3666 ,C591_=_C3766 ,C591_=_C3829 ,C591_=_C3840 ,C591_=_C3907 ,\nC591_=_C3948 ,C591_=_C4003 ,C591_=_C4029 ,C591_=_C4044 ,C591_=_C4075 ,C591_=_C4098 ,\nC591_=_C4103 ,C592_=_C1557 ,C592_=_C2206 ,C592_=_C2787 ,C592_=_C2877 ,C592_=_C2902 ,\nC592_=_C3452 ,C592_=_C3577 ,C592_=_C3590 ,C592_=_C3950 ,C592_=_C3979 ,C606_=_C618 ,\nC606_=_C1083 ,C606_=_C1392 ,C606_=_C1809 ,C606_=_C2186 ,C606_=_C2216 ,C606_=_C2563 ,\nC606_=_C2760 ,C606_=_C2920 ,C606_=_C3059 ,C606_=_C3228 ,C606_=_C3229 ,C606_=_C3230 ,\nC606_=_C3231 ,C606_=_C3232 ,C606_=_C3233 ,C606_=_C3234 ,C606_=_C3235 ,C606_=_C3236 ,\nC606_=_C3241 ,C618_=_C1095 ,C618_=_C1405 ,C618_=_C1459 ,C618_=_C1821 ,C618_=_C3656 ,\nC618_=_C3693 ,C618_=_C3932 ,C618_=_C3944 ,C618_=_C3949 ,C618_=_C3969 ,C639_=_C640 ,\nC639_=_C642 ,C639_=_C644 ,C639_=_C645 ,C639_=_C646 ,C639_=_C647 ,C639_=_C649 ,\nC639_=_C650 ,C639_=_C651 ,C639_=_C652 ,C639_=_C653 ,C639_=_C654 ,C639_=_C655 ,\nC639_=_C656 ,C639_=_C657 ,C639_=_C658 ,C639_=_C659 ,C639_=_C661 ,C639_=_C662 ,\nC639_=_C716 ,C639_=_C1047 ,C640_=_C642 ,C640_=_C644 ,C640_=_C645 ,C640_=_C646 ,\nC640_=_C647 ,C640_=_C649 ,C640_=_C650 ,C640_=_C651 ,C640_=_C652 ,C640_=_C653 ,\nC640_=_C654 ,C640_=_C655 ,C640_=_C656 ,C640_=_C657 ,C640_=_C658 ,C640_=_C659 ,\nC640_=_C661 ,C640_=_C662 ,C640_=_C1048 ,C640_=_C1054 ,C642_=_C644 ,C642_=_C645 ,\nC642_=_C646 ,C642_=_C647 ,C642_=_C649 ,C642_=_C650 ,C642_=_C651 ,C642_=_C652 ,\nC642_=_C653 ,C642_=_C654 ,C642_=_C655 ,C642_=_C656 ,C642_=_C657 ,C642_=_C658 ,\nC642_=_C659 ,C642_=_C661 ,C642_=_C662 ,C642_=_C1412 ,C644_=_C645 ,C644_=_C646 ,\nC644_=_C647 ,C644_=_C649 ,C644_=_C650 ,C644_=_C651 ,C644_=_C652 ,C644_=_C653 ,\nC644_=_C654 ,C644_=_C655 ,C644_=_C656 ,C644_=_C657 ,C644_=_C658 ,C644_=_C659 ,\nC644_=_C661 ,C644_=_C662 ,C644_=_C1126 ,C644_=_C1502 ,C644_=_C1729 ,C645_=_C646 ,\nC645_=_C647 ,C645_=_C649 ,C645_=_C650 ,C645_=_C651 ,C645_=_C652 ,C645_=_C653 ,\nC645_=_C654 ,C645_=_C655 ,C645_=_C656 ,C645_=_C657 ,C645_=_C658 ,C645_=_C659 ,\nC645_=_C661 ,C645_=_C662 ,C645_=_C2055 ,C646_=_C647 ,C646_=_C649 ,C646_=_C650 ,\nC646_=_C651 ,C646_=_C652 ,C646_=_C653 ,C646_=_C654 ,C646_=_C655 ,C646_=_C656 ,\nC646_=_C657 ,C646_=_C658 ,C646_=_C659 ,C646_=_C661 ,C646_=_C662 ,C646_=_C2098 ,\nC646_=_C2117 ,C647_=_C649 ,C647_=_C650 ,C647_=_C651 ,C647_=_C652 ,C647_=_C653 ,\nC647_=_C654 ,C647_=_C655 ,C647_=_C656 ,C647_=_C657 ,C647_=_C658 ,C647_=_C659 ,\nC647_=_C661 ,C647_=_C662 ,C647_=_C1657 ,C647_=_C2208 ,C647_=_C2216 ,C649_=_C650 ,\nC649_=_C651 ,C649_=_C652 ,C649_=_C653 ,C649_=_C654 ,C649_=_C655 ,C649_=_C656 ,\nC649_=_C657 ,C649_=_C658 ,C649_=_C659 ,C649_=_C661 ,C649_=_C662 ,C649_=_C727 ,\nC649_=_C2608 ,C649_=_C2612 ,C650_=_C651 ,C650_=_C652 ,C650_=_C653 ,C650_=_C654 ,\nC650_=_C655 ,C650_=_C656 ,C650_=_C657 ,C650_=_C658 ,C650_=_C659 ,C650_=_C661 ,\nC650_=_C662 ,C650_=_C2692 ,C651_=_C652 ,C651_=_C653 ,C651_=_C654 ,C651_=_C655 ,\nC651_=_C656 ,C651_=_C657 ,C651_=_C658 ,C651_=_C659 ,C651_=_C661 ,C651_=_C662 ,\nC651_=_C2411 ,C651_=_C2787 ,C652_=_C653 ,C652_=_C654 ,C652_=_C655 ,C652_=_C656 ,\nC652_=_C657 ,C652_=_C658 ,C652_=_C659 ,C652_=_C661 ,C652_=_C662 ,C652_=_C1131</w:t>
      </w:r>
    </w:p>
    <w:p>
      <w:pPr>
        <w:pStyle w:val="PreformattedText"/>
        <w:bidi w:val="0"/>
        <w:spacing w:before="0" w:after="0"/>
        <w:jc w:val="left"/>
        <w:rPr/>
      </w:pPr>
      <w:r>
        <w:rPr/>
        <w:t xml:space="preserve"> </w:t>
      </w:r>
      <w:r>
        <w:rPr/>
        <w:t>,\nC652_=_C1507 ,C652_=_C3051 ,C652_=_C3052 ,C653_=_C654 ,C653_=_C655 ,C653_=_C656 ,\nC653_=_C657 ,C653_=_C658 ,C653_=_C659 ,C653_=_C661 ,C653_=_C662 ,C653_=_C986 ,\nC653_=_C2169 ,C653_=_C2326 ,C653_=_C2412 ,C653_=_C3201 ,C654_=_C655 ,C654_=_C656 ,\nC654_=_C657 ,C654_=_C658 ,C654_=_C659 ,C654_=_C661 ,C654_=_C662 ,C654_=_C2170 ,\nC654_=_C3319 ,C655_=_C656 ,C655_=_C657 ,C655_=_C658 ,C655_=_C659 ,C655_=_C661 ,\nC655_=_C662 ,C655_=_C1133 ,C655_=_C1510 ,C655_=_C3529 ,C655_=_C3534 ,C655_=_C3535 ,\nC656_=_C657 ,C656_=_C658 ,C656_=_C659 ,C656_=_C661 ,C656_=_C662 ,C656_=_C1177 ,\nC656_=_C3702 ,C657_=_C658 ,C657_=_C659 ,C657_=_C661 ,C657_=_C662 ,C657_=_C990 ,\nC657_=_C2418 ,C658_=_C659 ,C658_=_C661 ,C658_=_C662 ,C658_=_C3759 ,C658_=_C3760 ,\nC658_=_C3765 ,C658_=_C3766 ,C659_=_C661 ,C659_=_C662 ,C659_=_C2420 ,C661_=_C662 ,\nC661_=_C2424 ,C662_=_C997 ,C662_=_C1140 ,C662_=_C1183 ,C662_=_C1517 ,C662_=_C4079 ,\nC664_=_C668 ,C664_=_C674 ,C664_=_C690 ,C664_=_C739 ,C664_=_C1048 ,C664_=_C1165 ,\nC664_=_C1166 ,C664_=_C1169 ,C664_=_C1170 ,C664_=_C1172 ,C664_=_C1173 ,C664_=_C1174 ,\nC664_=_C1175 ,C664_=_C1176 ,C664_=_C1177 ,C664_=_C1178 ,C664_=_C1179 ,C664_=_C1180 ,\nC664_=_C1182 ,C664_=_C1183 ,C668_=_C674 ,C668_=_C693 ,C668_=_C1310 ,C668_=_C1357 ,\nC668_=_C1429 ,C668_=_C1501 ,C668_=_C1502 ,C668_=_C1503 ,C668_=_C1504 ,C668_=_C1505 ,\nC668_=_C1507 ,C668_=_C1508 ,C668_=_C1509 ,C668_=_C1510 ,C668_=_C1511 ,C668_=_C1512 ,\nC668_=_C1513 ,C668_=_C1514 ,C668_=_C1515 ,C668_=_C1517 ,C674_=_C1545 ,C674_=_C1787 ,\nC674_=_C2197 ,C674_=_C2616 ,C674_=_C2894 ,C674_=_C2904 ,C674_=_C2906 ,C674_=_C2907 ,\nC674_=_C2908 ,C674_=_C2909 ,C674_=_C2910 ,C674_=_C2912 ,C674_=_C2916 ,C690_=_C693 ,\nC690_=_C713 ,C690_=_C739 ,C690_=_C1048 ,C690_=_C1165 ,C690_=_C1166 ,C690_=_C1169 ,\nC690_=_C1170 ,C690_=_C1172 ,C690_=_C1173 ,C690_=_C1174 ,C690_=_C1175 ,C690_=_C1176 ,\nC690_=_C1177 ,C690_=_C1178 ,C690_=_C1179 ,C690_=_C1180 ,C690_=_C1182 ,C690_=_C1183 ,\nC693_=_C713 ,C693_=_C1310 ,C693_=_C1357 ,C693_=_C1429 ,C693_=_C1501 ,C693_=_C1502 ,\nC693_=_C1503 ,C693_=_C1504 ,C693_=_C1505 ,C693_=_C1507 ,C693_=_C1508 ,C693_=_C1509 ,\nC693_=_C1510 ,C693_=_C1511 ,C693_=_C1512 ,C693_=_C1513 ,C693_=_C1514 ,C693_=_C1515 ,\nC693_=_C1517 ,C713_=_C1090 ,C713_=_C1276 ,C713_=_C1744 ,C713_=_C2263 ,C713_=_C2528 ,\nC713_=_C2641 ,C713_=_C3222 ,C713_=_C3652 ,C713_=_C3710 ,C713_=_C3759 ,C713_=_C3797 ,\nC713_=_C3865 ,C713_=_C3888 ,C713_=_C3945 ,C713_=_C3963 ,C713_=_C3964 ,C713_=_C3965 ,\nC716_=_C719 ,C716_=_C720 ,C716_=_C721 ,C716_=_C722 ,C716_=_C724 ,C716_=_C725 ,\nC716_=_C726 ,C716_=_C727 ,C716_=_C728 ,C716_=_C729 ,C716_=_C730 ,C716_=_C731 ,\nC716_=_C732 ,C716_=_C733 ,C716_=_C735 ,C716_=_C736 ,C716_=_C1047 ,C719_=_C720 ,\nC719_=_C721 ,C719_=_C722 ,C719_=_C724 ,C719_=_C725 ,C719_=_C726 ,C719_=_C727 ,\nC719_=_C728 ,C719_=_C729 ,C719_=_C730 ,C719_=_C731 ,C719_=_C732 ,C719_=_C733 ,\nC719_=_C735 ,C719_=_C736 ,C719_=_C1809 ,C719_=_C1821 ,C720_=_C721 ,C720_=_C722 ,\nC720_=_C724 ,C720_=_C725 ,C720_=_C726 ,C720_=_C727 ,C720_=_C728 ,C720_=_C729 ,\nC720_=_C730 ,C720_=_C731 ,C720_=_C732 ,C720_=_C733 ,C720_=_C735 ,C720_=_C736 ,\nC720_=_C1969 ,C721_=_C722 ,C721_=_C724 ,C721_=_C725 ,C721_=_C726 ,C721_=_C727 ,\nC721_=_C728 ,C721_=_C729 ,C721_=_C730 ,C721_=_C731 ,C721_=_C732 ,C721_=_C733 ,\nC721_=_C735 ,C721_=_C736 ,C721_=_C1992 ,C722_=_C724 ,C722_=_C725 ,C722_=_C726 ,\nC722_=_C727 ,C722_=_C728 ,C722_=_C729 ,C722_=_C730 ,C722_=_C731 ,C722_=_C732 ,\nC722_=_C733 ,C722_=_C735 ,C722_=_C736 ,C722_=_C2262 ,C722_=_C2263 ,C724_=_C725 ,\nC724_=_C726 ,C724_=_C727 ,C724_=_C728 ,C724_=_C729 ,C724_=_C730 ,C724_=_C731 ,\nC724_=_C732 ,C724_=_C733 ,C724_=_C735 ,C724_=_C736 ,C725_=_C726 ,C725_=_C727 ,\nC725_=_C728 ,C725_=_C729 ,C725_=_C730 ,C725_=_C731 ,C725_=_C732 ,C725_=_C733 ,\nC725_=_C735 ,C725_=_C736 ,C725_=_C847 ,C725_=_C2408 ,C726_=_C727 ,C726_=_C728 ,\nC726_=_C729 ,C726_=_C730 ,C726_=_C731 ,C726_=_C732 ,C726_=_C733 ,C726_=_C735 ,\nC726_=_C736 ,C726_=_C2469 ,C726_=_C2476 ,C727_=_C728 ,C727_=_C729 ,C727_=_C730 ,\nC727_=_C731 ,C727_=_C732 ,C727_=_C733 ,C727_=_C735 ,C727_=_C736 ,C727_=_C2608 ,\nC727_=_C2612 ,C728_=_C729 ,C728_=_C730 ,C728_=_C731 ,C728_=_C732 ,C728_=_C733 ,\nC728_=_C735 ,C728_=_C736 ,C728_=_C2973 ,C728_=_C2985 ,C728_=_C2989 ,C729_=_C730 ,\nC729_=_C731 ,C729_=_C732 ,C729_=_C733 ,C729_=_C735 ,C729_=_C736 ,C729_=_C3281 ,\nC729_=_C3284 ,C729_=_C3287 ,C730_=_C731 ,C730_=_C732 ,C730_=_C733 ,C730_=_C735 ,\nC730_=_C736 ,C730_=_C988 ,C730_=_C2171 ,C730_=_C2327 ,C730_=_C2414 ,C730_=_C2909 ,\nC730_=_C3362 ,C731_=_C732 ,C731_=_C733 ,C731_=_C735 ,C731_=_C736 ,C731_=_C1178 ,\nC731_=_C1513 ,C732_=_C733 ,C732_=_C735 ,C732_=_C736 ,C732_=_C3175 ,C732_=_C3952 ,\nC732_=_C3953 ,C732_=_C3956 ,C733_=_C735 ,C733_=_C736 ,C733_=_C862 ,C733_=_C3957 ,\nC735_=_C736 ,C735_=_C1136 ,C735_=_C1515 ,C735_=_C2998 ,C736_=_C4058 ,C739_=_C748 ,\nC739_=_C1048 ,C739_=_C1165 ,C739_=_C1166 ,C739_=_C1169 ,C739_=_C1170 ,C739_=_C1172 ,\nC739_=_C1173 ,C739_=_C1174 ,C739_=_C1175 ,C739_=_C1176 ,C739_=_C1177 ,C739_=_C1178 ,\nC739_=_C1179 ,C739_=_C1180 ,C739_=_C1182 ,C739_=_C1183 ,C748_=_C1373 ,C748_=_C1546 ,\nC748_=_C1567 ,C748_=_C2087 ,C748_=_C2198 ,C748_=_C2515 ,C748_=_C2534 ,C748_=_C2723 ,\nC748_=_C2895 ,C748_=_C2990 ,C748_=_C2991 ,C748_=_C2992 ,C748_=_C2993 ,C748_=_C2994 ,\nC748_=_C2995 ,C748_=_C2996 ,C748_=_C2997 ,C748_=_C2998 ,C748_=_C2999 ,C778_=_C1289 ,\nC778_=_C1469 ,C778_=_C2022 ,C778_=_C2697 ,C778_=_C2806 ,C778_=_C2939 ,C778_=_C2973 ,\nC778_=_C3057 ,C778_=_C3171 ,C778_=_C3172 ,C778_=_C3173 ,C778_=_C3174 ,C778_=_C3175 ,\nC778_=_C3176 ,C778_=_C3178 ,C778_=_C3179 ,C842_=_C843 ,C842_=_C846 ,C842_=_C847 ,\nC842_=_C848 ,C842_=_C849 ,C842_=_C850 ,C842_=_C852 ,C842_=_C854 ,C842_=_C855 ,\nC842_=_C856 ,C842_=_C857 ,C842_=_C858 ,C842_=_C859 ,C842_=_C860 ,C842_=_C861 ,\nC842_=_C862 ,C842_=_C868 ,C842_=_C869 ,C842_=_C974 ,C842_=_C1539 ,C842_=_C1540 ,\nC842_=_C1545 ,C842_=_C1546 ,C842_=_C1557 ,C842_=_C1558 ,C843_=_C846 ,C843_=_C847 ,\nC843_=_C848 ,C843_=_C849 ,C843_=_C850 ,C843_=_C852 ,C843_=_C854 ,C843_=_C855 ,\nC843_=_C856 ,C843_=_C857 ,C843_=_C858 ,C843_=_C859 ,C843_=_C860 ,C843_=_C861 ,\nC843_=_C862 ,C843_=_C868 ,C843_=_C869 ,C843_=_C1755 ,C843_=_C1776 ,C846_=_C847 ,\nC846_=_C848 ,C846_=_C849 ,C846_=_C850 ,C846_=_C852 ,C846_=_C854 ,C846_=_C855 ,\nC846_=_C856 ,C846_=_C857 ,C846_=_C858 ,C846_=_C859 ,C846_=_C860 ,C846_=_C861 ,\nC846_=_C862 ,C846_=_C868 ,C846_=_C869 ,C846_=_C979 ,C846_=_C1889 ,C846_=_C2160 ,\nC846_=_C2197 ,C846_=_C2198 ,C846_=_C2206 ,C846_=_C2207 ,C847_=_C848 ,C847_=_C849 ,\nC847_=_C850 ,C847_=_C852 ,C847_=_C854 ,C847_=_C855 ,C847_=_C856 ,C847_=_C857 ,\nC847_=_C858 ,C847_=_C859 ,C847_=_C860 ,C847_=_C861 ,C847_=_C862 ,C847_=_C868 ,\nC847_=_C869 ,C847_=_C2408 ,C848_=_C849 ,C848_=_C850 ,C848_=_C852 ,C848_=_C854 ,\nC848_=_C855 ,C848_=_C856 ,C848_=_C857 ,C848_=_C858 ,C848_=_C859 ,C848_=_C860 ,\nC848_=_C861 ,C848_=_C862 ,C848_=_C868 ,C848_=_C869 ,C848_=_C1660 ,C848_=_C2760 ,\nC849_=_C850 ,C849_=_C852 ,C849_=_C854 ,C849_=_C855 ,C849_=_C856 ,C849_=_C857 ,\nC849_=_C858 ,C849_=_C859 ,C849_=_C860 ,C849_=_C861 ,C849_=_C862 ,C849_=_C868 ,\nC849_=_C869 ,C850_=_C852 ,C850_=_C854 ,C850_=_C855 ,C850_=_C856 ,C850_=_C857 ,\nC850_=_C858 ,C850_=_C859 ,C850_=_C860 ,C850_=_C861 ,C850_=_C862 ,C850_=_C868 ,\nC850_=_C869 ,C850_=_C983 ,C850_=_C1891 ,C850_=_C2166 ,C850_=_C2894 ,C850_=_C2895 ,\nC850_=_C2902 ,C850_=_C2903 ,C852_=_C854 ,C852_=_C855 ,C852_=_C856 ,C852_=_C857 ,\nC852_=_C858 ,C852_=_C859 ,C852_=_C860 ,C852_=_C861 ,C852_=_C862 ,C852_=_C868 ,\nC852_=_C869 ,C852_=_C2965 ,C852_=_C2967 ,C852_=_C2968 ,C854_=_C855 ,C854_=_C856 ,\nC854_=_C857 ,C854_=_C858 ,C854_=_C859 ,C854_=_C860 ,C854_=_C861 ,C854_=_C862 ,\nC854_=_C868 ,C854_=_C869 ,C854_=_C2906 ,C854_=_C3019 ,C854_=_C3022 ,C854_=_C3024 ,\nC855_=_C856 ,C855_=_C857 ,C855_=_C858 ,C855_=_C859 ,C855_=_C860 ,C855_=_C861 ,\nC855_=_C862 ,C855_=_C868 ,C855_=_C869 ,C855_=_C2990 ,C856_=_C857 ,C856_=_C858 ,\nC856_=_C859 ,C856_=_C860 ,C856_=_C861 ,C856_=_C862 ,C856_=_C868 ,C856_=_C869 ,\nC857_=_C858 ,C857_=_C859 ,C857_=_C860 ,C857_=_C861 ,C857_=_C862 ,C857_=_C868 ,\nC857_=_C869 ,C857_=_C1176 ,C857_=_C1511 ,C858_=_C859 ,C858_=_C860 ,C858_=_C861 ,\nC858_=_C862 ,C858_=_C868 ,C858_=_C869 ,C858_=_C3724 ,C858_=_C3725 ,C858_=_C3726 ,\nC859_=_C860 ,C859_=_C861 ,C859_=_C862 ,C859_=_C868 ,C859_=_C869 ,C859_=_C3797 ,\nC860_=_C861 ,C860_=_C862 ,C860_=_C868 ,C860_=_C869 ,C860_=_C3916 ,C860_=_C3920 ,\nC860_=_C3921 ,C861_=_C862 ,C861_=_C868 ,C861_=_C869 ,C861_=_C3234 ,C861_=_C3944 ,\nC862_=_C868 ,C862_=_C869 ,C862_=_C3957 ,C868_=_C869 ,C868_=_C3961 ,C868_=_C4068 ,\nC868_=_C4078 ,C869_=_C3962 ,C869_=_C4070 ,C869_=_C4080 ,C920_=_C1447 ,C920_=_C1558 ,\nC920_=_C2207 ,C920_=_C2286 ,C920_=_C2495 ,C920_=_C2574 ,C920_=_C2861 ,C920_=_C2903 ,\nC920_=_C3189 ,C920_=_C3483 ,C920_=_C3647 ,C920_=_C3745 ,C920_=_C3753 ,C920_=_C4015 ,\nC920_=_C4081 ,C962_=_C1198 ,C962_=_C1247 ,C962_=_C1453 ,C962_=_C2088 ,C962_=_C2273 ,\nC962_=_C2293 ,C962_=_C2469 ,C962_=_C2632 ,C962_=_C2647 ,C962_=_C3100 ,C962_=_C3101 ,\nC962_=_C3102 ,C962_=_C3103 ,C962_=_C3105 ,C962_=_C3107 ,C973_=_C974 ,C973_=_C975 ,\nC973_=_C976 ,C973_=_C979 ,C973_=_C982 ,C973_=_C983 ,C973_=_C986 ,C973_=_C987 ,\nC973_=_C988 ,C973_=_C989 ,C973_=_C990 ,C973_=_C991 ,C973_=_C992 ,C973_=_C996 ,\nC973_=_C997 ,C974_=_C975 ,C974_=_C976 ,C974_=_C979 ,C974_=_C982 ,C974_=_C983 ,\nC974_=_C986 ,C974_=_C987 ,C974_=_C988 ,C974_=_C989 ,C974_=_C990 ,C974_=_C991 ,\nC974_=_C992 ,C974_=_C996 ,C974_=_C997 ,C974_=_C1539 ,C974_=_C1540 ,C974_=_C1545 ,\nC974_=_C1546 ,C974_=_C1557 ,C974_=_C1558 ,C975_=_C976 ,C975_=_C979 ,C975_=_C982 ,\nC975_=_C983 ,C975_=_C986 ,C975_=_C987 ,C975_=_C988 ,C975_=_C989 ,C975_=_C990 ,\nC975_=_C991 ,C975_=_C992 ,C975_=_C996 ,C975_=_C997 ,C975_=_C1587 ,C975_=_C1589 ,\nC975_=_C1590 ,C975_=_C1607 ,C976_=_C979 ,C976_=_C982 ,C976_=_C983 ,C976_=_C986 ,\nC976_=_C987 ,C976_=_C988 ,C976_=_C989 ,C976_=_C990 ,C976_=_C991 ,C976_=_C992 ,\nC976_=_C996 ,C976_=_C997 ,C976_=_C1169 ,C976_=_C1824 ,C976_=_C1825 ,C976_=_C1826</w:t>
      </w:r>
    </w:p>
    <w:p>
      <w:pPr>
        <w:pStyle w:val="PreformattedText"/>
        <w:bidi w:val="0"/>
        <w:spacing w:before="0" w:after="0"/>
        <w:jc w:val="left"/>
        <w:rPr/>
      </w:pPr>
      <w:r>
        <w:rPr/>
        <w:t xml:space="preserve"> </w:t>
      </w:r>
      <w:r>
        <w:rPr/>
        <w:t>,\nC976_=_C1839 ,C976_=_C1841 ,C979_=_C982 ,C979_=_C983 ,C979_=_C986 ,C979_=_C987 ,\nC979_=_C988 ,C979_=_C989 ,C979_=_C990 ,C979_=_C991 ,C979_=_C992 ,C979_=_C996 ,\nC979_=_C997 ,C979_=_C1889 ,C979_=_C2160 ,C979_=_C2197 ,C979_=_C2198 ,C979_=_C2206 ,\nC979_=_C2207 ,C982_=_C983 ,C982_=_C986 ,C982_=_C987 ,C982_=_C988 ,C982_=_C989 ,\nC982_=_C990 ,C982_=_C991 ,C982_=_C992 ,C982_=_C996 ,C982_=_C997 ,C982_=_C2165 ,\nC982_=_C2325 ,C982_=_C2410 ,C982_=_C2510 ,C982_=_C2513 ,C983_=_C986 ,C983_=_C987 ,\nC983_=_C988 ,C983_=_C989 ,C983_=_C990 ,C983_=_C991 ,C983_=_C992 ,C983_=_C996 ,\nC983_=_C997 ,C983_=_C1891 ,C983_=_C2166 ,C983_=_C2894 ,C983_=_C2895 ,C983_=_C2902 ,\nC983_=_C2903 ,C986_=_C987 ,C986_=_C988 ,C986_=_C989 ,C986_=_C990 ,C986_=_C991 ,\nC986_=_C992 ,C986_=_C996 ,C986_=_C997 ,C986_=_C2169 ,C986_=_C2326 ,C986_=_C2412 ,\nC986_=_C3201 ,C987_=_C988 ,C987_=_C989 ,C987_=_C990 ,C987_=_C991 ,C987_=_C992 ,\nC987_=_C996 ,C987_=_C997 ,C987_=_C3171 ,C987_=_C3222 ,C988_=_C989 ,C988_=_C990 ,\nC988_=_C991 ,C988_=_C992 ,C988_=_C996 ,C988_=_C997 ,C988_=_C2171 ,C988_=_C2327 ,\nC988_=_C2414 ,C988_=_C2909 ,C988_=_C3362 ,C989_=_C990 ,C989_=_C991 ,C989_=_C992 ,\nC989_=_C996 ,C989_=_C997 ,C989_=_C3633 ,C990_=_C991 ,C990_=_C992 ,C990_=_C996 ,\nC990_=_C997 ,C990_=_C2418 ,C991_=_C992 ,C991_=_C996 ,C991_=_C997 ,C991_=_C3865 ,\nC991_=_C3867 ,C992_=_C996 ,C992_=_C997 ,C992_=_C2419 ,C996_=_C997 ,C997_=_C1140 ,\nC997_=_C1183 ,C997_=_C1517 ,C997_=_C4079 ,C1047_=_C1729 ,C1047_=_C2055 ,C1047_=_C2117 ,\nC1047_=_C2612 ,C1047_=_C2692 ,C1047_=_C2968 ,C1047_=_C3024 ,C1047_=_C3052 ,C1047_=_C3319 ,\nC1047_=_C3534 ,C1047_=_C3702 ,C1047_=_C3726 ,C1047_=_C3765 ,C1047_=_C3921 ,C1047_=_C4078 ,\nC1047_=_C4079 ,C1047_=_C4080 ,C1048_=_C1054 ,C1048_=_C1165 ,C1048_=_C1166 ,C1048_=_C1169 ,\nC1048_=_C1170 ,C1048_=_C1172 ,C1048_=_C1173 ,C1048_=_C1174 ,C1048_=_C1175 ,C1048_=_C1176 ,\nC1048_=_C1177 ,C1048_=_C1178 ,C1048_=_C1179 ,C1048_=_C1180 ,C1048_=_C1182 ,C1048_=_C1183 ,\nC1054_=_C1412 ,C1054_=_C1484 ,C1054_=_C1590 ,C1054_=_C1755 ,C1054_=_C1826 ,C1054_=_C2098 ,\nC1054_=_C2208 ,C1054_=_C2410 ,C1054_=_C2411 ,C1054_=_C2412 ,C1054_=_C2413 ,C1054_=_C2414 ,\nC1054_=_C2415 ,C1054_=_C2416 ,C1054_=_C2417 ,C1054_=_C2418 ,C1054_=_C2419 ,C1054_=_C2420 ,\nC1054_=_C2421 ,C1054_=_C2422 ,C1054_=_C2424 ,C1083_=_C1090 ,C1083_=_C1095 ,C1083_=_C1392 ,\nC1083_=_C1809 ,C1083_=_C2186 ,C1083_=_C2216 ,C1083_=_C2563 ,C1083_=_C2760 ,C1083_=_C2920 ,\nC1083_=_C3059 ,C1083_=_C3228 ,C1083_=_C3229 ,C1083_=_C3230 ,C1083_=_C3231 ,C1083_=_C3232 ,\nC1083_=_C3233 ,C1083_=_C3234 ,C1083_=_C3235 ,C1083_=_C3236 ,C1083_=_C3241 ,C1090_=_C1095 ,\nC1090_=_C1276 ,C1090_=_C1744 ,C1090_=_C2263 ,C1090_=_C2528 ,C1090_=_C2641 ,C1090_=_C3222 ,\nC1090_=_C3652 ,C1090_=_C3710 ,C1090_=_C3759 ,C1090_=_C3797 ,C1090_=_C3865 ,C1090_=_C3888 ,\nC1090_=_C3945 ,C1090_=_C3963 ,C1090_=_C3964 ,C1090_=_C3965 ,C1095_=_C1405 ,C1095_=_C1459 ,\nC1095_=_C1821 ,C1095_=_C3656 ,C1095_=_C3693 ,C1095_=_C3932 ,C1095_=_C3944 ,C1095_=_C3949 ,\nC1095_=_C3969 ,C1122_=_C1123 ,C1122_=_C1125 ,C1122_=_C1126 ,C1122_=_C1127 ,C1122_=_C1128 ,\nC1122_=_C1129 ,C1122_=_C1131 ,C1122_=_C1133 ,C1122_=_C1134 ,C1122_=_C1135 ,C1122_=_C1136 ,\nC1122_=_C1140 ,C1122_=_C1357 ,C1122_=_C1373 ,C1123_=_C1125 ,C1123_=_C1126 ,C1123_=_C1127 ,\nC1123_=_C1128 ,C1123_=_C1129 ,C1123_=_C1131 ,C1123_=_C1133 ,C1123_=_C1134 ,C1123_=_C1135 ,\nC1123_=_C1136 ,C1123_=_C1140 ,C1123_=_C1453 ,C1123_=_C1458 ,C1123_=_C1459 ,C1125_=_C1126 ,\nC1125_=_C1127 ,C1125_=_C1128 ,C1125_=_C1129 ,C1125_=_C1131 ,C1125_=_C1133 ,C1125_=_C1134 ,\nC1125_=_C1135 ,C1125_=_C1136 ,C1125_=_C1140 ,C1125_=_C1501 ,C1125_=_C1567 ,C1126_=_C1127 ,\nC1126_=_C1128 ,C1126_=_C1129 ,C1126_=_C1131 ,C1126_=_C1133 ,C1126_=_C1134 ,C1126_=_C1135 ,\nC1126_=_C1136 ,C1126_=_C1140 ,C1126_=_C1502 ,C1126_=_C1729 ,C1127_=_C1128 ,C1127_=_C1129 ,\nC1127_=_C1131 ,C1127_=_C1133 ,C1127_=_C1134 ,C1127_=_C1135 ,C1127_=_C1136 ,C1127_=_C1140 ,\nC1127_=_C1503 ,C1127_=_C2087 ,C1127_=_C2088 ,C1127_=_C2094 ,C1127_=_C2096 ,C1128_=_C1129 ,\nC1128_=_C1131 ,C1128_=_C1133 ,C1128_=_C1134 ,C1128_=_C1135 ,C1128_=_C1136 ,C1128_=_C1140 ,\nC1128_=_C1504 ,C1128_=_C2515 ,C1128_=_C2528 ,C1129_=_C1131 ,C1129_=_C1133 ,C1129_=_C1134 ,\nC1129_=_C1135 ,C1129_=_C1136 ,C1129_=_C1140 ,C1129_=_C1505 ,C1129_=_C2534 ,C1131_=_C1133 ,\nC1131_=_C1134 ,C1131_=_C1135 ,C1131_=_C1136 ,C1131_=_C1140 ,C1131_=_C1507 ,C1131_=_C3051 ,\nC1131_=_C3052 ,C1133_=_C1134 ,C1133_=_C1135 ,C1133_=_C1136 ,C1133_=_C1140 ,C1133_=_C1510 ,\nC1133_=_C3529 ,C1133_=_C3534 ,C1133_=_C3535 ,C1134_=_C1135 ,C1134_=_C1136 ,C1134_=_C1140 ,\nC1134_=_C1512 ,C1134_=_C2996 ,C1134_=_C3666 ,C1135_=_C1136 ,C1135_=_C1140 ,C1135_=_C3103 ,\nC1135_=_C3945 ,C1135_=_C3948 ,C1135_=_C3949 ,C1135_=_C3950 ,C1136_=_C1140 ,C1136_=_C1515 ,\nC1136_=_C2998 ,C1140_=_C1183 ,C1140_=_C1517 ,C1140_=_C4079 ,C1142_=_C1144 ,C1142_=_C1656 ,\nC1142_=_C1657 ,C1142_=_C1659 ,C1142_=_C1660 ,C1142_=_C1661 ,C1142_=_C1662 ,C1142_=_C1663 ,\nC1142_=_C1664 ,C1142_=_C1665 ,C1142_=_C1667 ,C1142_=_C1668 ,C1142_=_C1669 ,C1142_=_C1670 ,\nC1142_=_C1672 ,C1142_=_C1673 ,C1144_=_C1540 ,C1144_=_C1587 ,C1144_=_C1824 ,C1144_=_C2058 ,\nC1144_=_C2160 ,C1144_=_C2161 ,C1144_=_C2164 ,C1144_=_C2165 ,C1144_=_C2166 ,C1144_=_C2169 ,\nC1144_=_C2170 ,C1144_=_C2171 ,C1144_=_C2172 ,C1144_=_C2173 ,C1144_=_C2174 ,C1165_=_C1166 ,\nC1165_=_C1169 ,C1165_=_C1170 ,C1165_=_C1172 ,C1165_=_C1173 ,C1165_=_C1174 ,C1165_=_C1175 ,\nC1165_=_C1176 ,C1165_=_C1177 ,C1165_=_C1178 ,C1165_=_C1179 ,C1165_=_C1180 ,C1165_=_C1182 ,\nC1165_=_C1183 ,C1165_=_C1310 ,C1165_=_C1331 ,C1166_=_C1169 ,C1166_=_C1170 ,C1166_=_C1172 ,\nC1166_=_C1173 ,C1166_=_C1174 ,C1166_=_C1175 ,C1166_=_C1176 ,C1166_=_C1177 ,C1166_=_C1178 ,\nC1166_=_C1179 ,C1166_=_C1180 ,C1166_=_C1182 ,C1166_=_C1183 ,C1166_=_C1429 ,C1166_=_C1447 ,\nC1169_=_C1170 ,C1169_=_C1172 ,C1169_=_C1173 ,C1169_=_C1174 ,C1169_=_C1175 ,C1169_=_C1176 ,\nC1169_=_C1177 ,C1169_=_C1178 ,C1169_=_C1179 ,C1169_=_C1180 ,C1169_=_C1182 ,C1169_=_C1183 ,\nC1169_=_C1824 ,C1169_=_C1825 ,C1169_=_C1826 ,C1169_=_C1839 ,C1169_=_C1841 ,C1170_=_C1172 ,\nC1170_=_C1173 ,C1170_=_C1174 ,C1170_=_C1175 ,C1170_=_C1176 ,C1170_=_C1177 ,C1170_=_C1178 ,\nC1170_=_C1179 ,C1170_=_C1180 ,C1170_=_C1182 ,C1170_=_C1183 ,C1170_=_C2058 ,C1172_=_C1173 ,\nC1172_=_C1174 ,C1172_=_C1175 ,C1172_=_C1176 ,C1172_=_C1177 ,C1172_=_C1178 ,C1172_=_C1179 ,\nC1172_=_C1180 ,C1172_=_C1182 ,C1172_=_C1183 ,C1173_=_C1174 ,C1173_=_C1175 ,C1173_=_C1176 ,\nC1173_=_C1177 ,C1173_=_C1178 ,C1173_=_C1179 ,C1173_=_C1180 ,C1173_=_C1182 ,C1173_=_C1183 ,\nC1173_=_C1508 ,C1174_=_C1175 ,C1174_=_C1176 ,C1174_=_C1177 ,C1174_=_C1178 ,C1174_=_C1179 ,\nC1174_=_C1180 ,C1174_=_C1182 ,C1174_=_C1183 ,C1175_=_C1176 ,C1175_=_C1177 ,C1175_=_C1178 ,\nC1175_=_C1179 ,C1175_=_C1180 ,C1175_=_C1182 ,C1175_=_C1183 ,C1175_=_C1509 ,C1175_=_C1667 ,\nC1175_=_C1895 ,C1175_=_C3228 ,C1175_=_C3482 ,C1175_=_C3483 ,C1175_=_C3485 ,C1176_=_C1177 ,\nC1176_=_C1178 ,C1176_=_C1179 ,C1176_=_C1180 ,C1176_=_C1182 ,C1176_=_C1183 ,C1176_=_C1511 ,\nC1177_=_C1178 ,C1177_=_C1179 ,C1177_=_C1180 ,C1177_=_C1182 ,C1177_=_C1183 ,C1177_=_C3702 ,\nC1178_=_C1179 ,C1178_=_C1180 ,C1178_=_C1182 ,C1178_=_C1183 ,C1178_=_C1513 ,C1179_=_C1180 ,\nC1179_=_C1182 ,C1179_=_C1183 ,C1179_=_C3102 ,C1179_=_C3908 ,C1179_=_C3909 ,C1180_=_C1182 ,\nC1180_=_C1183 ,C1180_=_C1514 ,C1182_=_C1183 ,C1182_=_C3997 ,C1182_=_C4103 ,C1183_=_C1517 ,\nC1183_=_C4079 ,C1198_=_C1247 ,C1198_=_C1453 ,C1198_=_C2088 ,C1198_=_C2273 ,C1198_=_C2293 ,\nC1198_=_C2469 ,C1198_=_C2632 ,C1198_=_C2647 ,C1198_=_C3100 ,C1198_=_C3101 ,C1198_=_C3102 ,\nC1198_=_C3103 ,C1198_=_C3105 ,C1198_=_C3107 ,C1247_=_C1453 ,C1247_=_C2088 ,C1247_=_C2273 ,\nC1247_=_C2293 ,C1247_=_C2469 ,C1247_=_C2632 ,C1247_=_C2647 ,C1247_=_C3100 ,C1247_=_C3101 ,\nC1247_=_C3102 ,C1247_=_C3103 ,C1247_=_C3105 ,C1247_=_C3107 ,C1276_=_C1744 ,C1276_=_C2263 ,\nC1276_=_C2528 ,C1276_=_C2641 ,C1276_=_C3222 ,C1276_=_C3652 ,C1276_=_C3710 ,C1276_=_C3759 ,\nC1276_=_C3797 ,C1276_=_C3865 ,C1276_=_C3888 ,C1276_=_C3945 ,C1276_=_C3963 ,C1276_=_C3964 ,\nC1276_=_C3965 ,C1289_=_C1298 ,C1289_=_C1305 ,C1289_=_C1469 ,C1289_=_C2022 ,C1289_=_C2697 ,\nC1289_=_C2806 ,C1289_=_C2939 ,C1289_=_C2973 ,C1289_=_C3057 ,C1289_=_C3171 ,C1289_=_C3172 ,\nC1289_=_C3173 ,C1289_=_C3174 ,C1289_=_C3175 ,C1289_=_C3176 ,C1289_=_C3178 ,C1289_=_C3179 ,\nC1298_=_C1305 ,C1298_=_C1351 ,C1298_=_C1839 ,C1298_=_C1923 ,C1298_=_C2753 ,C1298_=_C2886 ,\nC1298_=_C2927 ,C1298_=_C2947 ,C1298_=_C2985 ,C1298_=_C3067 ,C1298_=_C3520 ,C1298_=_C3529 ,\nC1298_=_C3584 ,C1298_=_C3633 ,C1298_=_C3642 ,C1298_=_C3760 ,C1298_=_C3867 ,C1298_=_C3881 ,\nC1298_=_C3953 ,C1298_=_C3991 ,C1298_=_C3992 ,C1298_=_C3993 ,C1298_=_C3994 ,C1298_=_C3995 ,\nC1298_=_C3997 ,C1305_=_C1331 ,C1305_=_C2513 ,C1305_=_C2575 ,C1305_=_C2951 ,C1305_=_C2989 ,\nC1305_=_C3072 ,C1305_=_C3405 ,C1305_=_C3485 ,C1305_=_C3607 ,C1305_=_C3648 ,C1305_=_C3747 ,\nC1305_=_C3755 ,C1305_=_C3831 ,C1305_=_C3864 ,C1305_=_C3886 ,C1305_=_C3956 ,C1305_=_C4031 ,\nC1305_=_C4039 ,C1305_=_C4046 ,C1305_=_C4058 ,C1305_=_C4101 ,C1310_=_C1331 ,C1310_=_C1357 ,\nC1310_=_C1429 ,C1310_=_C1501 ,C1310_=_C1502 ,C1310_=_C1503 ,C1310_=_C1504 ,C1310_=_C1505 ,\nC1310_=_C1507 ,C1310_=_C1508 ,C1310_=_C1509 ,C1310_=_C1510 ,C1310_=_C1511 ,C1310_=_C1512 ,\nC1310_=_C1513 ,C1310_=_C1514 ,C1310_=_C1515 ,C1310_=_C1517 ,C1331_=_C2513 ,C1331_=_C2575 ,\nC1331_=_C2951 ,C1331_=_C2989 ,C1331_=_C3072 ,C1331_=_C3405 ,C1331_=_C3485 ,C1331_=_C3607 ,\nC1331_=_C3648 ,C1331_=_C3747 ,C1331_=_C3755 ,C1331_=_C3831 ,C1331_=_C3864 ,C1331_=_C3886 ,\nC1331_=_C3956 ,C1331_=_C4031 ,C1331_=_C4039 ,C1331_=_C4046 ,C1331_=_C4058 ,C1331_=_C4101 ,\nC1351_=_C1839 ,C1351_=_C1923 ,C1351_=_C2753 ,C1351_=_C2886 ,C1351_=_C2927 ,C1351_=_C2947 ,\nC1351_=_C2985 ,C1351_=_C3067 ,C1351_=_C3520 ,C1351_=_C3529 ,C1351_=_C3584 ,C1351_=_C3633 ,\nC1351_=_C3642 ,C1351_=_C3760 ,C1351_=_C3867 ,C1351_=_C3881 ,C1351_=_C3953 ,C1351_=_C3991 ,\nC1351_=_C3992 ,C1351_=_C3993 ,C1351_=_C3994 ,C1351_=_C3995 ,C1351_=_C3997 ,C1357_=_C1373 ,\nC1357_=_C1429 ,C1357_=_C1501 ,C1357_=_C1502</w:t>
      </w:r>
    </w:p>
    <w:p>
      <w:pPr>
        <w:pStyle w:val="PreformattedText"/>
        <w:bidi w:val="0"/>
        <w:spacing w:before="0" w:after="0"/>
        <w:jc w:val="left"/>
        <w:rPr/>
      </w:pPr>
      <w:r>
        <w:rPr/>
        <w:t xml:space="preserve"> </w:t>
      </w:r>
      <w:r>
        <w:rPr/>
        <w:t>,C1357_=_C1503 ,C1357_=_C1504 ,C1357_=_C1505 ,\nC1357_=_C1507 ,C1357_=_C1508 ,C1357_=_C1509 ,C1357_=_C1510 ,C1357_=_C1511 ,C1357_=_C1512 ,\nC1357_=_C1513 ,C1357_=_C1514 ,C1357_=_C1515 ,C1357_=_C1517 ,C1373_=_C1546 ,C1373_=_C1567 ,\nC1373_=_C2087 ,C1373_=_C2198 ,C1373_=_C2515 ,C1373_=_C2534 ,C1373_=_C2723 ,C1373_=_C2895 ,\nC1373_=_C2990 ,C1373_=_C2991 ,C1373_=_C2992 ,C1373_=_C2993 ,C1373_=_C2994 ,C1373_=_C2995 ,\nC1373_=_C2996 ,C1373_=_C2997 ,C1373_=_C2998 ,C1373_=_C2999 ,C1392_=_C1405 ,C1392_=_C1809 ,\nC1392_=_C2186 ,C1392_=_C2216 ,C1392_=_C2563 ,C1392_=_C2760 ,C1392_=_C2920 ,C1392_=_C3059 ,\nC1392_=_C3228 ,C1392_=_C3229 ,C1392_=_C3230 ,C1392_=_C3231 ,C1392_=_C3232 ,C1392_=_C3233 ,\nC1392_=_C3234 ,C1392_=_C3235 ,C1392_=_C3236 ,C1392_=_C3241 ,C1405_=_C1459 ,C1405_=_C1821 ,\nC1405_=_C3656 ,C1405_=_C3693 ,C1405_=_C3932 ,C1405_=_C3944 ,C1405_=_C3949 ,C1405_=_C3969 ,\nC1412_=_C1484 ,C1412_=_C1590 ,C1412_=_C1755 ,C1412_=_C1826 ,C1412_=_C2098 ,C1412_=_C2208 ,\nC1412_=_C2410 ,C1412_=_C2411 ,C1412_=_C2412 ,C1412_=_C2413 ,C1412_=_C2414 ,C1412_=_C2415 ,\nC1412_=_C2416 ,C1412_=_C2417 ,C1412_=_C2418 ,C1412_=_C2419 ,C1412_=_C2420 ,C1412_=_C2421 ,\nC1412_=_C2422 ,C1412_=_C2424 ,C1429_=_C1447 ,C1429_=_C1501 ,C1429_=_C1502 ,C1429_=_C1503 ,\nC1429_=_C1504 ,C1429_=_C1505 ,C1429_=_C1507 ,C1429_=_C1508 ,C1429_=_C1509 ,C1429_=_C1510 ,\nC1429_=_C1511 ,C1429_=_C1512 ,C1429_=_C1513 ,C1429_=_C1514 ,C1429_=_C1515 ,C1429_=_C1517 ,\nC1447_=_C1558 ,C1447_=_C2207 ,C1447_=_C2286 ,C1447_=_C2495 ,C1447_=_C2574 ,C1447_=_C2861 ,\nC1447_=_C2903 ,C1447_=_C3189 ,C1447_=_C3483 ,C1447_=_C3647 ,C1447_=_C3745 ,C1447_=_C3753 ,\nC1447_=_C4015 ,C1447_=_C4081 ,C1453_=_C1458 ,C1453_=_C1459 ,C1453_=_C2088 ,C1453_=_C2273 ,\nC1453_=_C2293 ,C1453_=_C2469 ,C1453_=_C2632 ,C1453_=_C2647 ,C1453_=_C3100 ,C1453_=_C3101 ,\nC1453_=_C3102 ,C1453_=_C3103 ,C1453_=_C3105 ,C1453_=_C3107 ,C1458_=_C1459 ,C1458_=_C2464 ,\nC1458_=_C2892 ,C1458_=_C2933 ,C1458_=_C3134 ,C1458_=_C3287 ,C1458_=_C3535 ,C1458_=_C3589 ,\nC1458_=_C3666 ,C1458_=_C3766 ,C1458_=_C3829 ,C1458_=_C3840 ,C1458_=_C3907 ,C1458_=_C3948 ,\nC1458_=_C4003 ,C1458_=_C4029 ,C1458_=_C4044 ,C1458_=_C4075 ,C1458_=_C4098 ,C1458_=_C4103 ,\nC1459_=_C1821 ,C1459_=_C3656 ,C1459_=_C3693 ,C1459_=_C3932 ,C1459_=_C3944 ,C1459_=_C3949 ,\nC1459_=_C3969 ,C1469_=_C2022 ,C1469_=_C2697 ,C1469_=_C2806 ,C1469_=_C2939 ,C1469_=_C2973 ,\nC1469_=_C3057 ,C1469_=_C3171 ,C1469_=_C3172 ,C1469_=_C3173 ,C1469_=_C3174 ,C1469_=_C3175 ,\nC1469_=_C3176 ,C1469_=_C3178 ,C1469_=_C3179 ,C1484_=_C1590 ,C1484_=_C1755 ,C1484_=_C1826 ,\nC1484_=_C2098 ,C1484_=_C2208 ,C1484_=_C2410 ,C1484_=_C2411 ,C1484_=_C2412 ,C1484_=_C2413 ,\nC1484_=_C2414 ,C1484_=_C2415 ,C1484_=_C2416 ,C1484_=_C2417 ,C1484_=_C2418 ,C1484_=_C2419 ,\nC1484_=_C2420 ,C1484_=_C2421 ,C1484_=_C2422 ,C1484_=_C2424 ,C1501_=_C1502 ,C1501_=_C1503 ,\nC1501_=_C1504 ,C1501_=_C1505 ,C1501_=_C1507 ,C1501_=_C1508 ,C1501_=_C1509 ,C1501_=_C1510 ,\nC1501_=_C1511 ,C1501_=_C1512 ,C1501_=_C1513 ,C1501_=_C1514 ,C1501_=_C1515 ,C1501_=_C1517 ,\nC1501_=_C1567 ,C1502_=_C1503 ,C1502_=_C1504 ,C1502_=_C1505 ,C1502_=_C1507 ,C1502_=_C1508 ,\nC1502_=_C1509 ,C1502_=_C1510 ,C1502_=_C1511 ,C1502_=_C1512 ,C1502_=_C1513 ,C1502_=_C1514 ,\nC1502_=_C1515 ,C1502_=_C1517 ,C1502_=_C1729 ,C1503_=_C1504 ,C1503_=_C1505 ,C1503_=_C1507 ,\nC1503_=_C1508 ,C1503_=_C1509 ,C1503_=_C1510 ,C1503_=_C1511 ,C1503_=_C1512 ,C1503_=_C1513 ,\nC1503_=_C1514 ,C1503_=_C1515 ,C1503_=_C1517 ,C1503_=_C2087 ,C1503_=_C2088 ,C1503_=_C2094 ,\nC1503_=_C2096 ,C1504_=_C1505 ,C1504_=_C1507 ,C1504_=_C1508 ,C1504_=_C1509 ,C1504_=_C1510 ,\nC1504_=_C1511 ,C1504_=_C1512 ,C1504_=_C1513 ,C1504_=_C1514 ,C1504_=_C1515 ,C1504_=_C1517 ,\nC1504_=_C2515 ,C1504_=_C2528 ,C1505_=_C1507 ,C1505_=_C1508 ,C1505_=_C1509 ,C1505_=_C1510 ,\nC1505_=_C1511 ,C1505_=_C1512 ,C1505_=_C1513 ,C1505_=_C1514 ,C1505_=_C1515 ,C1505_=_C1517 ,\nC1505_=_C2534 ,C1507_=_C1508 ,C1507_=_C1509 ,C1507_=_C1510 ,C1507_=_C1511 ,C1507_=_C1512 ,\nC1507_=_C1513 ,C1507_=_C1514 ,C1507_=_C1515 ,C1507_=_C1517 ,C1507_=_C3051 ,C1507_=_C3052 ,\nC1508_=_C1509 ,C1508_=_C1510 ,C1508_=_C1511 ,C1508_=_C1512 ,C1508_=_C1513 ,C1508_=_C1514 ,\nC1508_=_C1515 ,C1508_=_C1517 ,C1509_=_C1510 ,C1509_=_C1511 ,C1509_=_C1512 ,C1509_=_C1513 ,\nC1509_=_C1514 ,C1509_=_C1515 ,C1509_=_C1517 ,C1509_=_C1667 ,C1509_=_C1895 ,C1509_=_C3228 ,\nC1509_=_C3482 ,C1509_=_C3483 ,C1509_=_C3485 ,C1510_=_C1511 ,C1510_=_C1512 ,C1510_=_C1513 ,\nC1510_=_C1514 ,C1510_=_C1515 ,C1510_=_C1517 ,C1510_=_C3529 ,C1510_=_C3534 ,C1510_=_C3535 ,\nC1511_=_C1512 ,C1511_=_C1513 ,C1511_=_C1514 ,C1511_=_C1515 ,C1511_=_C1517 ,C1512_=_C1513 ,\nC1512_=_C1514 ,C1512_=_C1515 ,C1512_=_C1517 ,C1512_=_C2996 ,C1512_=_C3666 ,C1513_=_C1514 ,\nC1513_=_C1515 ,C1513_=_C1517 ,C1514_=_C1515 ,C1514_=_C1517 ,C1515_=_C1517 ,C1515_=_C2998 ,\nC1517_=_C4079 ,C1535_=_C1776 ,C1535_=_C2096 ,C1535_=_C2285 ,C1535_=_C2321 ,C1535_=_C2493 ,\nC1535_=_C2572 ,C1535_=_C2644 ,C1535_=_C3284 ,C1535_=_C3304 ,C1535_=_C3388 ,C1535_=_C3482 ,\nC1535_=_C3646 ,C1535_=_C3690 ,C1535_=_C3743 ,C1535_=_C3752 ,C1535_=_C3909 ,C1535_=_C4013 ,\nC1535_=_C4095 ,C1539_=_C1540 ,C1539_=_C1545 ,C1539_=_C1546 ,C1539_=_C1557 ,C1539_=_C1558 ,\nC1539_=_C1889 ,C1539_=_C1890 ,C1539_=_C1891 ,C1539_=_C1895 ,C1539_=_C1896 ,C1539_=_C1897 ,\nC1539_=_C1898 ,C1539_=_C1899 ,C1540_=_C1545 ,C1540_=_C1546 ,C1540_=_C1557 ,C1540_=_C1558 ,\nC1540_=_C1587 ,C1540_=_C1824 ,C1540_=_C2058 ,C1540_=_C2160 ,C1540_=_C2161 ,C1540_=_C2164 ,\nC1540_=_C2165 ,C1540_=_C2166 ,C1540_=_C2169 ,C1540_=_C2170 ,C1540_=_C2171 ,C1540_=_C2172 ,\nC1540_=_C2173 ,C1540_=_C2174 ,C1545_=_C1546 ,C1545_=_C1557 ,C1545_=_C1558 ,C1545_=_C1787 ,\nC1545_=_C2197 ,C1545_=_C2616 ,C1545_=_C2894 ,C1545_=_C2904 ,C1545_=_C2906 ,C1545_=_C2907 ,\nC1545_=_C2908 ,C1545_=_C2909 ,C1545_=_C2910 ,C1545_=_C2912 ,C1545_=_C2916 ,C1546_=_C1557 ,\nC1546_=_C1558 ,C1546_=_C1567 ,C1546_=_C2087 ,C1546_=_C2198 ,C1546_=_C2515 ,C1546_=_C2534 ,\nC1546_=_C2723 ,C1546_=_C2895 ,C1546_=_C2990 ,C1546_=_C2991 ,C1546_=_C2992 ,C1546_=_C2993 ,\nC1546_=_C2994 ,C1546_=_C2995 ,C1546_=_C2996 ,C1546_=_C2997 ,C1546_=_C2998 ,C1546_=_C2999 ,\nC1557_=_C1558 ,C1557_=_C2206 ,C1557_=_C2787 ,C1557_=_C2877 ,C1557_=_C2902 ,C1557_=_C3452 ,\nC1557_=_C3577 ,C1557_=_C3590 ,C1557_=_C3950 ,C1557_=_C3979 ,C1558_=_C2207 ,C1558_=_C2286 ,\nC1558_=_C2495 ,C1558_=_C2574 ,C1558_=_C2861 ,C1558_=_C2903 ,C1558_=_C3189 ,C1558_=_C3483 ,\nC1558_=_C3647 ,C1558_=_C3745 ,C1558_=_C3753 ,C1558_=_C4015 ,C1558_=_C4081 ,C1567_=_C2087 ,\nC1567_=_C2198 ,C1567_=_C2515 ,C1567_=_C2534 ,C1567_=_C2723 ,C1567_=_C2895 ,C1567_=_C2990 ,\nC1567_=_C2991 ,C1567_=_C2992 ,C1567_=_C2993 ,C1567_=_C2994 ,C1567_=_C2995 ,C1567_=_C2996 ,\nC1567_=_C2997 ,C1567_=_C2998 ,C1567_=_C2999 ,C1587_=_C1589 ,C1587_=_C1590 ,C1587_=_C1607 ,\nC1587_=_C1824 ,C1587_=_C2058 ,C1587_=_C2160 ,C1587_=_C2161 ,C1587_=_C2164 ,C1587_=_C2165 ,\nC1587_=_C2166 ,C1587_=_C2169 ,C1587_=_C2170 ,C1587_=_C2171 ,C1587_=_C2172 ,C1587_=_C2173 ,\nC1587_=_C2174 ,C1589_=_C1590 ,C1589_=_C1607 ,C1589_=_C1825 ,C1589_=_C2325 ,C1589_=_C2326 ,\nC1589_=_C2327 ,C1589_=_C2328 ,C1589_=_C2329 ,C1589_=_C2330 ,C1590_=_C1607 ,C1590_=_C1755 ,\nC1590_=_C1826 ,C1590_=_C2098 ,C1590_=_C2208 ,C1590_=_C2410 ,C1590_=_C2411 ,C1590_=_C2412 ,\nC1590_=_C2413 ,C1590_=_C2414 ,C1590_=_C2415 ,C1590_=_C2416 ,C1590_=_C2417 ,C1590_=_C2418 ,\nC1590_=_C2419 ,C1590_=_C2420 ,C1590_=_C2421 ,C1590_=_C2422 ,C1590_=_C2424 ,C1607_=_C1694 ,\nC1607_=_C1841 ,C1607_=_C2036 ,C1607_=_C2510 ,C1607_=_C2705 ,C1607_=_C2967 ,C1607_=_C3022 ,\nC1607_=_C3051 ,C1607_=_C3201 ,C1607_=_C3362 ,C1607_=_C3463 ,C1607_=_C3654 ,C1607_=_C3725 ,\nC1607_=_C3783 ,C1607_=_C3920 ,C1607_=_C4067 ,C1607_=_C4068 ,C1607_=_C4069 ,C1607_=_C4070 ,\nC1656_=_C1657 ,C1656_=_C1659 ,C1656_=_C1660 ,C1656_=_C1661 ,C1656_=_C1662 ,C1656_=_C1663 ,\nC1656_=_C1664 ,C1656_=_C1665 ,C1656_=_C1667 ,C1656_=_C1668 ,C1656_=_C1669 ,C1656_=_C1670 ,\nC1656_=_C1672 ,C1656_=_C1673 ,C1656_=_C2186 ,C1657_=_C1659 ,C1657_=_C1660 ,C1657_=_C1661 ,\nC1657_=_C1662 ,C1657_=_C1663 ,C1657_=_C1664 ,C1657_=_C1665 ,C1657_=_C1667 ,C1657_=_C1668 ,\nC1657_=_C1669 ,C1657_=_C1670 ,C1657_=_C1672 ,C1657_=_C1673 ,C1657_=_C2208 ,C1657_=_C2216 ,\nC1659_=_C1660 ,C1659_=_C1661 ,C1659_=_C1662 ,C1659_=_C1663 ,C1659_=_C1664 ,C1659_=_C1665 ,\nC1659_=_C1667 ,C1659_=_C1668 ,C1659_=_C1669 ,C1659_=_C1670 ,C1659_=_C1672 ,C1659_=_C1673 ,\nC1659_=_C2464 ,C1660_=_C1661 ,C1660_=_C1662 ,C1660_=_C1663 ,C1660_=_C1664 ,C1660_=_C1665 ,\nC1660_=_C1667 ,C1660_=_C1668 ,C1660_=_C1669 ,C1660_=_C1670 ,C1660_=_C1672 ,C1660_=_C1673 ,\nC1660_=_C2760 ,C1661_=_C1662 ,C1661_=_C1663 ,C1661_=_C1664 ,C1661_=_C1665 ,C1661_=_C1667 ,\nC1661_=_C1668 ,C1661_=_C1669 ,C1661_=_C1670 ,C1661_=_C1672 ,C1661_=_C1673 ,C1661_=_C2904 ,\nC1661_=_C2920 ,C1661_=_C2927 ,C1661_=_C2933 ,C1662_=_C1663 ,C1662_=_C1664 ,C1662_=_C1665 ,\nC1662_=_C1667 ,C1662_=_C1668 ,C1662_=_C1669 ,C1662_=_C1670 ,C1662_=_C1672 ,C1662_=_C1673 ,\nC1662_=_C3057 ,C1662_=_C3059 ,C1662_=_C3067 ,C1662_=_C3072 ,C1663_=_C1664 ,C1663_=_C1665 ,\nC1663_=_C1667 ,C1663_=_C1668 ,C1663_=_C1669 ,C1663_=_C1670 ,C1663_=_C1672 ,C1663_=_C1673 ,\nC1664_=_C1665 ,C1664_=_C1667 ,C1664_=_C1668 ,C1664_=_C1669 ,C1664_=_C1670 ,C1664_=_C1672 ,\nC1664_=_C1673 ,C1665_=_C1667 ,C1665_=_C1668 ,C1665_=_C1669 ,C1665_=_C1670 ,C1665_=_C1672 ,\nC1665_=_C1673 ,C1665_=_C3189 ,C1667_=_C1668 ,C1667_=_C1669 ,C1667_=_C1670 ,C1667_=_C1672 ,\nC1667_=_C1673 ,C1667_=_C1895 ,C1667_=_C3228 ,C1667_=_C3482 ,C1667_=_C3483 ,C1667_=_C3485 ,\nC1668_=_C1669 ,C1668_=_C1670 ,C1668_=_C1672 ,C1668_=_C1673 ,C1668_=_C1899 ,C1668_=_C3232 ,\nC1668_=_C3752 ,C1668_=_C3753 ,C1668_=_C3755 ,C1669_=_C1670 ,C1669_=_C1672 ,C1669_=_C1673 ,\nC1670_=_C1672 ,C1670_=_C1673 ,C1670_=_C3236 ,C1672_=_C1673 ,C1673_=_C3241 ,C1694_=_C1841 ,\nC1694_=_C2036 ,C1694_=_C2510 ,C1694_=_C2705 ,C1694_=_C2967 ,C1694_=_C3022 ,C1694_=_C3051 ,\nC1694_=_C3201 ,C1694_=_C3362 ,C1694_=_C3463 ,C1694_=_C3654 ,C1694_=_C3725 ,C1694_=_C3783 ,\nC1694_=_C3920 ,C1694_=_C4067 ,C1694_=_C4068 ,C1694_=_C4069 ,C1694_=_C4070 ,C1729_=_C2055 ,\nC1729_=_C2117</w:t>
      </w:r>
    </w:p>
    <w:p>
      <w:pPr>
        <w:pStyle w:val="PreformattedText"/>
        <w:bidi w:val="0"/>
        <w:spacing w:before="0" w:after="0"/>
        <w:jc w:val="left"/>
        <w:rPr/>
      </w:pPr>
      <w:r>
        <w:rPr/>
        <w:t xml:space="preserve"> </w:t>
      </w:r>
      <w:r>
        <w:rPr/>
        <w:t>,C1729_=_C2612 ,C1729_=_C2692 ,C1729_=_C2968 ,C1729_=_C3024 ,C1729_=_C3052 ,\nC1729_=_C3319 ,C1729_=_C3534 ,C1729_=_C3702 ,C1729_=_C3726 ,C1729_=_C3765 ,C1729_=_C3921 ,\nC1729_=_C4078 ,C1729_=_C4079 ,C1729_=_C4080 ,C1744_=_C2263 ,C1744_=_C2528 ,C1744_=_C2641 ,\nC1744_=_C3222 ,C1744_=_C3652 ,C1744_=_C3710 ,C1744_=_C3759 ,C1744_=_C3797 ,C1744_=_C3865 ,\nC1744_=_C3888 ,C1744_=_C3945 ,C1744_=_C3963 ,C1744_=_C3964 ,C1744_=_C3965 ,C1755_=_C1776 ,\nC1755_=_C1826 ,C1755_=_C2098 ,C1755_=_C2208 ,C1755_=_C2410 ,C1755_=_C2411 ,C1755_=_C2412 ,\nC1755_=_C2413 ,C1755_=_C2414 ,C1755_=_C2415 ,C1755_=_C2416 ,C1755_=_C2417 ,C1755_=_C2418 ,\nC1755_=_C2419 ,C1755_=_C2420 ,C1755_=_C2421 ,C1755_=_C2422 ,C1755_=_C2424 ,C1776_=_C2096 ,\nC1776_=_C2285 ,C1776_=_C2321 ,C1776_=_C2493 ,C1776_=_C2572 ,C1776_=_C2644 ,C1776_=_C3284 ,\nC1776_=_C3304 ,C1776_=_C3388 ,C1776_=_C3482 ,C1776_=_C3646 ,C1776_=_C3690 ,C1776_=_C3743 ,\nC1776_=_C3752 ,C1776_=_C3909 ,C1776_=_C4013 ,C1776_=_C4095 ,C1787_=_C2197 ,C1787_=_C2616 ,\nC1787_=_C2894 ,C1787_=_C2904 ,C1787_=_C2906 ,C1787_=_C2907 ,C1787_=_C2908 ,C1787_=_C2909 ,\nC1787_=_C2910 ,C1787_=_C2912 ,C1787_=_C2916 ,C1809_=_C1821 ,C1809_=_C2186 ,C1809_=_C2216 ,\nC1809_=_C2563 ,C1809_=_C2760 ,C1809_=_C2920 ,C1809_=_C3059 ,C1809_=_C3228 ,C1809_=_C3229 ,\nC1809_=_C3230 ,C1809_=_C3231 ,C1809_=_C3232 ,C1809_=_C3233 ,C1809_=_C3234 ,C1809_=_C3235 ,\nC1809_=_C3236 ,C1809_=_C3241 ,C1821_=_C3656 ,C1821_=_C3693 ,C1821_=_C3932 ,C1821_=_C3944 ,\nC1821_=_C3949 ,C1821_=_C3969 ,C1824_=_C1825 ,C1824_=_C1826 ,C1824_=_C1839 ,C1824_=_C1841 ,\nC1824_=_C2058 ,C1824_=_C2160 ,C1824_=_C2161 ,C1824_=_C2164 ,C1824_=_C2165 ,C1824_=_C2166 ,\nC1824_=_C2169 ,C1824_=_C2170 ,C1824_=_C2171 ,C1824_=_C2172 ,C1824_=_C2173 ,C1824_=_C2174 ,\nC1825_=_C1826 ,C1825_=_C1839 ,C1825_=_C1841 ,C1825_=_C2325 ,C1825_=_C2326 ,C1825_=_C2327 ,\nC1825_=_C2328 ,C1825_=_C2329 ,C1825_=_C2330 ,C1826_=_C1839 ,C1826_=_C1841 ,C1826_=_C2098 ,\nC1826_=_C2208 ,C1826_=_C2410 ,C1826_=_C2411 ,C1826_=_C2412 ,C1826_=_C2413 ,C1826_=_C2414 ,\nC1826_=_C2415 ,C1826_=_C2416 ,C1826_=_C2417 ,C1826_=_C2418 ,C1826_=_C2419 ,C1826_=_C2420 ,\nC1826_=_C2421 ,C1826_=_C2422 ,C1826_=_C2424 ,C1839_=_C1841 ,C1839_=_C1923 ,C1839_=_C2753 ,\nC1839_=_C2886 ,C1839_=_C2927 ,C1839_=_C2947 ,C1839_=_C2985 ,C1839_=_C3067 ,C1839_=_C3520 ,\nC1839_=_C3529 ,C1839_=_C3584 ,C1839_=_C3633 ,C1839_=_C3642 ,C1839_=_C3760 ,C1839_=_C3867 ,\nC1839_=_C3881 ,C1839_=_C3953 ,C1839_=_C3991 ,C1839_=_C3992 ,C1839_=_C3993 ,C1839_=_C3994 ,\nC1839_=_C3995 ,C1839_=_C3997 ,C1841_=_C2036 ,C1841_=_C2510 ,C1841_=_C2705 ,C1841_=_C2967 ,\nC1841_=_C3022 ,C1841_=_C3051 ,C1841_=_C3201 ,C1841_=_C3362 ,C1841_=_C3463 ,C1841_=_C3654 ,\nC1841_=_C3725 ,C1841_=_C3783 ,C1841_=_C3920 ,C1841_=_C4067 ,C1841_=_C4068 ,C1841_=_C4069 ,\nC1841_=_C4070 ,C1889_=_C1890 ,C1889_=_C1891 ,C1889_=_C1895 ,C1889_=_C1896 ,C1889_=_C1897 ,\nC1889_=_C1898 ,C1889_=_C1899 ,C1889_=_C2160 ,C1889_=_C2197 ,C1889_=_C2198 ,C1889_=_C2206 ,\nC1889_=_C2207 ,C1890_=_C1891 ,C1890_=_C1895 ,C1890_=_C1896 ,C1890_=_C1897 ,C1890_=_C1898 ,\nC1890_=_C1899 ,C1890_=_C2563 ,C1890_=_C2572 ,C1890_=_C2574 ,C1890_=_C2575 ,C1891_=_C1895 ,\nC1891_=_C1896 ,C1891_=_C1897 ,C1891_=_C1898 ,C1891_=_C1899 ,C1891_=_C2166 ,C1891_=_C2894 ,\nC1891_=_C2895 ,C1891_=_C2902 ,C1891_=_C2903 ,C1895_=_C1896 ,C1895_=_C1897 ,C1895_=_C1898 ,\nC1895_=_C1899 ,C1895_=_C3228 ,C1895_=_C3482 ,C1895_=_C3483 ,C1895_=_C3485 ,C1896_=_C1897 ,\nC1896_=_C1898 ,C1896_=_C1899 ,C1896_=_C2416 ,C1896_=_C3229 ,C1896_=_C3642 ,C1896_=_C3646 ,\nC1896_=_C3647 ,C1896_=_C3648 ,C1897_=_C1898 ,C1897_=_C1899 ,C1897_=_C2910 ,C1897_=_C3652 ,\nC1897_=_C3654 ,C1897_=_C3656 ,C1898_=_C1899 ,C1898_=_C3231 ,C1898_=_C3743 ,C1898_=_C3745 ,\nC1898_=_C3747 ,C1899_=_C3232 ,C1899_=_C3752 ,C1899_=_C3753 ,C1899_=_C3755 ,C1923_=_C2753 ,\nC1923_=_C2886 ,C1923_=_C2927 ,C1923_=_C2947 ,C1923_=_C2985 ,C1923_=_C3067 ,C1923_=_C3520 ,\nC1923_=_C3529 ,C1923_=_C3584 ,C1923_=_C3633 ,C1923_=_C3642 ,C1923_=_C3760 ,C1923_=_C3867 ,\nC1923_=_C3881 ,C1923_=_C3953 ,C1923_=_C3991 ,C1923_=_C3992 ,C1923_=_C3993 ,C1923_=_C3994 ,\nC1923_=_C3995 ,C1923_=_C3997 ,C1969_=_C1992 ,C1969_=_C2094 ,C1969_=_C2262 ,C1969_=_C2280 ,\nC1969_=_C2408 ,C1969_=_C2476 ,C1969_=_C2608 ,C1969_=_C2640 ,C1969_=_C2965 ,C1969_=_C3019 ,\nC1969_=_C3281 ,C1969_=_C3385 ,C1969_=_C3724 ,C1969_=_C3908 ,C1969_=_C3916 ,C1969_=_C3952 ,\nC1969_=_C3957 ,C1969_=_C3961 ,C1969_=_C3962 ,C1992_=_C2094 ,C1992_=_C2262 ,C1992_=_C2280 ,\nC1992_=_C2408 ,C1992_=_C2476 ,C1992_=_C2608 ,C1992_=_C2640 ,C1992_=_C2965 ,C1992_=_C3019 ,\nC1992_=_C3281 ,C1992_=_C3385 ,C1992_=_C3724 ,C1992_=_C3908 ,C1992_=_C3916 ,C1992_=_C3952 ,\nC1992_=_C3957 ,C1992_=_C3961 ,C1992_=_C3962 ,C2022_=_C2036 ,C2022_=_C2697 ,C2022_=_C2806 ,\nC2022_=_C2939 ,C2022_=_C2973 ,C2022_=_C3057 ,C2022_=_C3171 ,C2022_=_C3172 ,C2022_=_C3173 ,\nC2022_=_C3174 ,C2022_=_C3175 ,C2022_=_C3176 ,C2022_=_C3178 ,C2022_=_C3179 ,C2036_=_C2510 ,\nC2036_=_C2705 ,C2036_=_C2967 ,C2036_=_C3022 ,C2036_=_C3051 ,C2036_=_C3201 ,C2036_=_C3362 ,\nC2036_=_C3463 ,C2036_=_C3654 ,C2036_=_C3725 ,C2036_=_C3783 ,C2036_=_C3920 ,C2036_=_C4067 ,\nC2036_=_C4068 ,C2036_=_C4069 ,C2036_=_C4070 ,C2055_=_C2117 ,C2055_=_C2612 ,C2055_=_C2692 ,\nC2055_=_C2968 ,C2055_=_C3024 ,C2055_=_C3052 ,C2055_=_C3319 ,C2055_=_C3534 ,C2055_=_C3702 ,\nC2055_=_C3726 ,C2055_=_C3765 ,C2055_=_C3921 ,C2055_=_C4078 ,C2055_=_C4079 ,C2055_=_C4080 ,\nC2058_=_C2160 ,C2058_=_C2161 ,C2058_=_C2164 ,C2058_=_C2165 ,C2058_=_C2166 ,C2058_=_C2169 ,\nC2058_=_C2170 ,C2058_=_C2171 ,C2058_=_C2172 ,C2058_=_C2173 ,C2058_=_C2174 ,C2087_=_C2088 ,\nC2087_=_C2094 ,C2087_=_C2096 ,C2087_=_C2198 ,C2087_=_C2515 ,C2087_=_C2534 ,C2087_=_C2723 ,\nC2087_=_C2895 ,C2087_=_C2990 ,C2087_=_C2991 ,C2087_=_C2992 ,C2087_=_C2993 ,C2087_=_C2994 ,\nC2087_=_C2995 ,C2087_=_C2996 ,C2087_=_C2997 ,C2087_=_C2998 ,C2087_=_C2999 ,C2088_=_C2094 ,\nC2088_=_C2096 ,C2088_=_C2273 ,C2088_=_C2293 ,C2088_=_C2469 ,C2088_=_C2632 ,C2088_=_C2647 ,\nC2088_=_C3100 ,C2088_=_C3101 ,C2088_=_C3102 ,C2088_=_C3103 ,C2088_=_C3105 ,C2088_=_C3107 ,\nC2094_=_C2096 ,C2094_=_C2262 ,C2094_=_C2280 ,C2094_=_C2408 ,C2094_=_C2476 ,C2094_=_C2608 ,\nC2094_=_C2640 ,C2094_=_C2965 ,C2094_=_C3019 ,C2094_=_C3281 ,C2094_=_C3385 ,C2094_=_C3724 ,\nC2094_=_C3908 ,C2094_=_C3916 ,C2094_=_C3952 ,C2094_=_C3957 ,C2094_=_C3961 ,C2094_=_C3962 ,\nC2096_=_C2285 ,C2096_=_C2321 ,C2096_=_C2493 ,C2096_=_C2572 ,C2096_=_C2644 ,C2096_=_C3284 ,\nC2096_=_C3304 ,C2096_=_C3388 ,C2096_=_C3482 ,C2096_=_C3646 ,C2096_=_C3690 ,C2096_=_C3743 ,\nC2096_=_C3752 ,C2096_=_C3909 ,C2096_=_C4013 ,C2096_=_C4095 ,C2098_=_C2117 ,C2098_=_C2208 ,\nC2098_=_C2410 ,C2098_=_C2411 ,C2098_=_C2412 ,C2098_=_C2413 ,C2098_=_C2414 ,C2098_=_C2415 ,\nC2098_=_C2416 ,C2098_=_C2417 ,C2098_=_C2418 ,C2098_=_C2419 ,C2098_=_C2420 ,C2098_=_C2421 ,\nC2098_=_C2422 ,C2098_=_C2424 ,C2117_=_C2612 ,C2117_=_C2692 ,C2117_=_C2968 ,C2117_=_C3024 ,\nC2117_=_C3052 ,C2117_=_C3319 ,C2117_=_C3534 ,C2117_=_C3702 ,C2117_=_C3726 ,C2117_=_C3765 ,\nC2117_=_C3921 ,C2117_=_C4078 ,C2117_=_C4079 ,C2117_=_C4080 ,C2160_=_C2161 ,C2160_=_C2164 ,\nC2160_=_C2165 ,C2160_=_C2166 ,C2160_=_C2169 ,C2160_=_C2170 ,C2160_=_C2171 ,C2160_=_C2172 ,\nC2160_=_C2173 ,C2160_=_C2174 ,C2160_=_C2197 ,C2160_=_C2198 ,C2160_=_C2206 ,C2160_=_C2207 ,\nC2161_=_C2164 ,C2161_=_C2165 ,C2161_=_C2166 ,C2161_=_C2169 ,C2161_=_C2170 ,C2161_=_C2171 ,\nC2161_=_C2172 ,C2161_=_C2173 ,C2161_=_C2174 ,C2161_=_C2293 ,C2164_=_C2165 ,C2164_=_C2166 ,\nC2164_=_C2169 ,C2164_=_C2170 ,C2164_=_C2171 ,C2164_=_C2172 ,C2164_=_C2173 ,C2164_=_C2174 ,\nC2165_=_C2166 ,C2165_=_C2169 ,C2165_=_C2170 ,C2165_=_C2171 ,C2165_=_C2172 ,C2165_=_C2173 ,\nC2165_=_C2174 ,C2165_=_C2325 ,C2165_=_C2410 ,C2165_=_C2510 ,C2165_=_C2513 ,C2166_=_C2169 ,\nC2166_=_C2170 ,C2166_=_C2171 ,C2166_=_C2172 ,C2166_=_C2173 ,C2166_=_C2174 ,C2166_=_C2894 ,\nC2166_=_C2895 ,C2166_=_C2902 ,C2166_=_C2903 ,C2169_=_C2170 ,C2169_=_C2171 ,C2169_=_C2172 ,\nC2169_=_C2173 ,C2169_=_C2174 ,C2169_=_C2326 ,C2169_=_C2412 ,C2169_=_C3201 ,C2170_=_C2171 ,\nC2170_=_C2172 ,C2170_=_C2173 ,C2170_=_C2174 ,C2170_=_C3319 ,C2171_=_C2172 ,C2171_=_C2173 ,\nC2171_=_C2174 ,C2171_=_C2327 ,C2171_=_C2414 ,C2171_=_C2909 ,C2171_=_C3362 ,C2172_=_C2173 ,\nC2172_=_C2174 ,C2173_=_C2174 ,C2174_=_C3992 ,C2174_=_C4044 ,C2174_=_C4046 ,C2186_=_C2216 ,\nC2186_=_C2563 ,C2186_=_C2760 ,C2186_=_C2920 ,C2186_=_C3059 ,C2186_=_C3228 ,C2186_=_C3229 ,\nC2186_=_C3230 ,C2186_=_C3231 ,C2186_=_C3232 ,C2186_=_C3233 ,C2186_=_C3234 ,C2186_=_C3235 ,\nC2186_=_C3236 ,C2186_=_C3241 ,C2197_=_C2198 ,C2197_=_C2206 ,C2197_=_C2207 ,C2197_=_C2616 ,\nC2197_=_C2894 ,C2197_=_C2904 ,C2197_=_C2906 ,C2197_=_C2907 ,C2197_=_C2908 ,C2197_=_C2909 ,\nC2197_=_C2910 ,C2197_=_C2912 ,C2197_=_C2916 ,C2198_=_C2206 ,C2198_=_C2207 ,C2198_=_C2515 ,\nC2198_=_C2534 ,C2198_=_C2723 ,C2198_=_C2895 ,C2198_=_C2990 ,C2198_=_C2991 ,C2198_=_C2992 ,\nC2198_=_C2993 ,C2198_=_C2994 ,C2198_=_C2995 ,C2198_=_C2996 ,C2198_=_C2997 ,C2198_=_C2998 ,\nC2198_=_C2999 ,C2206_=_C2207 ,C2206_=_C2787 ,C2206_=_C2877 ,C2206_=_C2902 ,C2206_=_C3452 ,\nC2206_=_C3577 ,C2206_=_C3590 ,C2206_=_C3950 ,C2206_=_C3979 ,C2207_=_C2286 ,C2207_=_C2495 ,\nC2207_=_C2574 ,C2207_=_C2861 ,C2207_=_C2903 ,C2207_=_C3189 ,C2207_=_C3483 ,C2207_=_C3647 ,\nC2207_=_C3745 ,C2207_=_C3753 ,C2207_=_C4015 ,C2207_=_C4081 ,C2208_=_C2216 ,C2208_=_C2410 ,\nC2208_=_C2411 ,C2208_=_C2412 ,C2208_=_C2413 ,C2208_=_C2414 ,C2208_=_C2415 ,C2208_=_C2416 ,\nC2208_=_C2417 ,C2208_=_C2418 ,C2208_=_C2419 ,C2208_=_C2420 ,C2208_=_C2421 ,C2208_=_C2422 ,\nC2208_=_C2424 ,C2216_=_C2563 ,C2216_=_C2760 ,C2216_=_C2920 ,C2216_=_C3059 ,C2216_=_C3228 ,\nC2216_=_C3229 ,C2216_=_C3230 ,C2216_=_C3231 ,C2216_=_C3232 ,C2216_=_C3233 ,C2216_=_C3234 ,\nC2216_=_C3235 ,C2216_=_C3236 ,C2216_=_C3241 ,C2262_=_C2263 ,C2262_=_C2280 ,C2262_=_C2408 ,\nC2262_=_C2476 ,C2262_=_C2608 ,C2262_=_C2640 ,C2262_=_C2965 ,C2262_=_C3019 ,C2262_=_C3281 ,\nC2262_=_C3385 ,C2262_=_C3724 ,C2262_=_C3908 ,C2262_=_C3916 ,C2262_=_C3952 ,C2262_=_C3957 ,\nC2262_=_C3961 ,C2262_=_C3962 ,C2263_=_C2528 ,C2263_=_C2641 ,C2263_=_C3222</w:t>
      </w:r>
    </w:p>
    <w:p>
      <w:pPr>
        <w:pStyle w:val="PreformattedText"/>
        <w:bidi w:val="0"/>
        <w:spacing w:before="0" w:after="0"/>
        <w:jc w:val="left"/>
        <w:rPr/>
      </w:pPr>
      <w:r>
        <w:rPr/>
        <w:t xml:space="preserve"> </w:t>
      </w:r>
      <w:r>
        <w:rPr/>
        <w:t>,C2263_=_C3652 ,\nC2263_=_C3710 ,C2263_=_C3759 ,C2263_=_C3797 ,C2263_=_C3865 ,C2263_=_C3888 ,C2263_=_C3945 ,\nC2263_=_C3963 ,C2263_=_C3964 ,C2263_=_C3965 ,C2273_=_C2280 ,C2273_=_C2285 ,C2273_=_C2286 ,\nC2273_=_C2293 ,C2273_=_C2469 ,C2273_=_C2632 ,C2273_=_C2647 ,C2273_=_C3100 ,C2273_=_C3101 ,\nC2273_=_C3102 ,C2273_=_C3103 ,C2273_=_C3105 ,C2273_=_C3107 ,C2280_=_C2285 ,C2280_=_C2286 ,\nC2280_=_C2408 ,C2280_=_C2476 ,C2280_=_C2608 ,C2280_=_C2640 ,C2280_=_C2965 ,C2280_=_C3019 ,\nC2280_=_C3281 ,C2280_=_C3385 ,C2280_=_C3724 ,C2280_=_C3908 ,C2280_=_C3916 ,C2280_=_C3952 ,\nC2280_=_C3957 ,C2280_=_C3961 ,C2280_=_C3962 ,C2285_=_C2286 ,C2285_=_C2321 ,C2285_=_C2493 ,\nC2285_=_C2572 ,C2285_=_C2644 ,C2285_=_C3284 ,C2285_=_C3304 ,C2285_=_C3388 ,C2285_=_C3482 ,\nC2285_=_C3646 ,C2285_=_C3690 ,C2285_=_C3743 ,C2285_=_C3752 ,C2285_=_C3909 ,C2285_=_C4013 ,\nC2285_=_C4095 ,C2286_=_C2495 ,C2286_=_C2574 ,C2286_=_C2861 ,C2286_=_C2903 ,C2286_=_C3189 ,\nC2286_=_C3483 ,C2286_=_C3647 ,C2286_=_C3745 ,C2286_=_C3753 ,C2286_=_C4015 ,C2286_=_C4081 ,\nC2293_=_C2469 ,C2293_=_C2632 ,C2293_=_C2647 ,C2293_=_C3100 ,C2293_=_C3101 ,C2293_=_C3102 ,\nC2293_=_C3103 ,C2293_=_C3105 ,C2293_=_C3107 ,C2321_=_C2493 ,C2321_=_C2572 ,C2321_=_C2644 ,\nC2321_=_C3284 ,C2321_=_C3304 ,C2321_=_C3388 ,C2321_=_C3482 ,C2321_=_C3646 ,C2321_=_C3690 ,\nC2321_=_C3743 ,C2321_=_C3752 ,C2321_=_C3909 ,C2321_=_C4013 ,C2321_=_C4095 ,C2325_=_C2326 ,\nC2325_=_C2327 ,C2325_=_C2328 ,C2325_=_C2329 ,C2325_=_C2330 ,C2325_=_C2410 ,C2325_=_C2510 ,\nC2325_=_C2513 ,C2326_=_C2327 ,C2326_=_C2328 ,C2326_=_C2329 ,C2326_=_C2330 ,C2326_=_C2412 ,\nC2326_=_C3201 ,C2327_=_C2328 ,C2327_=_C2329 ,C2327_=_C2330 ,C2327_=_C2414 ,C2327_=_C2909 ,\nC2327_=_C3362 ,C2328_=_C2329 ,C2328_=_C2330 ,C2329_=_C2330 ,C2330_=_C3963 ,C2408_=_C2476 ,\nC2408_=_C2608 ,C2408_=_C2640 ,C2408_=_C2965 ,C2408_=_C3019 ,C2408_=_C3281 ,C2408_=_C3385 ,\nC2408_=_C3724 ,C2408_=_C3908 ,C2408_=_C3916 ,C2408_=_C3952 ,C2408_=_C3957 ,C2408_=_C3961 ,\nC2408_=_C3962 ,C2410_=_C2411 ,C2410_=_C2412 ,C2410_=_C2413 ,C2410_=_C2414 ,C2410_=_C2415 ,\nC2410_=_C2416 ,C2410_=_C2417 ,C2410_=_C2418 ,C2410_=_C2419 ,C2410_=_C2420 ,C2410_=_C2421 ,\nC2410_=_C2422 ,C2410_=_C2424 ,C2410_=_C2510 ,C2410_=_C2513 ,C2411_=_C2412 ,C2411_=_C2413 ,\nC2411_=_C2414 ,C2411_=_C2415 ,C2411_=_C2416 ,C2411_=_C2417 ,C2411_=_C2418 ,C2411_=_C2419 ,\nC2411_=_C2420 ,C2411_=_C2421 ,C2411_=_C2422 ,C2411_=_C2424 ,C2411_=_C2787 ,C2412_=_C2413 ,\nC2412_=_C2414 ,C2412_=_C2415 ,C2412_=_C2416 ,C2412_=_C2417 ,C2412_=_C2418 ,C2412_=_C2419 ,\nC2412_=_C2420 ,C2412_=_C2421 ,C2412_=_C2422 ,C2412_=_C2424 ,C2412_=_C3201 ,C2413_=_C2414 ,\nC2413_=_C2415 ,C2413_=_C2416 ,C2413_=_C2417 ,C2413_=_C2418 ,C2413_=_C2419 ,C2413_=_C2420 ,\nC2413_=_C2421 ,C2413_=_C2422 ,C2413_=_C2424 ,C2414_=_C2415 ,C2414_=_C2416 ,C2414_=_C2417 ,\nC2414_=_C2418 ,C2414_=_C2419 ,C2414_=_C2420 ,C2414_=_C2421 ,C2414_=_C2422 ,C2414_=_C2424 ,\nC2414_=_C2909 ,C2414_=_C3362 ,C2415_=_C2416 ,C2415_=_C2417 ,C2415_=_C2418 ,C2415_=_C2419 ,\nC2415_=_C2420 ,C2415_=_C2421 ,C2415_=_C2422 ,C2415_=_C2424 ,C2415_=_C3463 ,C2416_=_C2417 ,\nC2416_=_C2418 ,C2416_=_C2419 ,C2416_=_C2420 ,C2416_=_C2421 ,C2416_=_C2422 ,C2416_=_C2424 ,\nC2416_=_C3229 ,C2416_=_C3642 ,C2416_=_C3646 ,C2416_=_C3647 ,C2416_=_C3648 ,C2417_=_C2418 ,\nC2417_=_C2419 ,C2417_=_C2420 ,C2417_=_C2421 ,C2417_=_C2422 ,C2417_=_C2424 ,C2417_=_C3710 ,\nC2418_=_C2419 ,C2418_=_C2420 ,C2418_=_C2421 ,C2418_=_C2422 ,C2418_=_C2424 ,C2419_=_C2420 ,\nC2419_=_C2421 ,C2419_=_C2422 ,C2419_=_C2424 ,C2420_=_C2421 ,C2420_=_C2422 ,C2420_=_C2424 ,\nC2421_=_C2422 ,C2421_=_C2424 ,C2421_=_C3178 ,C2422_=_C2424 ,C2464_=_C2892 ,C2464_=_C2933 ,\nC2464_=_C3134 ,C2464_=_C3287 ,C2464_=_C3535 ,C2464_=_C3589 ,C2464_=_C3666 ,C2464_=_C3766 ,\nC2464_=_C3829 ,C2464_=_C3840 ,C2464_=_C3907 ,C2464_=_C3948 ,C2464_=_C4003 ,C2464_=_C4029 ,\nC2464_=_C4044 ,C2464_=_C4075 ,C2464_=_C4098 ,C2464_=_C4103 ,C2469_=_C2476 ,C2469_=_C2632 ,\nC2469_=_C2647 ,C2469_=_C3100 ,C2469_=_C3101 ,C2469_=_C3102 ,C2469_=_C3103 ,C2469_=_C3105 ,\nC2469_=_C3107 ,C2476_=_C2608 ,C2476_=_C2640 ,C2476_=_C2965 ,C2476_=_C3019 ,C2476_=_C3281 ,\nC2476_=_C3385 ,C2476_=_C3724 ,C2476_=_C3908 ,C2476_=_C3916 ,C2476_=_C3952 ,C2476_=_C3957 ,\nC2476_=_C3961 ,C2476_=_C3962 ,C2493_=_C2495 ,C2493_=_C2572 ,C2493_=_C2644 ,C2493_=_C3284 ,\nC2493_=_C3304 ,C2493_=_C3388 ,C2493_=_C3482 ,C2493_=_C3646 ,C2493_=_C3690 ,C2493_=_C3743 ,\nC2493_=_C3752 ,C2493_=_C3909 ,C2493_=_C4013 ,C2493_=_C4095 ,C2495_=_C2574 ,C2495_=_C2861 ,\nC2495_=_C2903 ,C2495_=_C3189 ,C2495_=_C3483 ,C2495_=_C3647 ,C2495_=_C3745 ,C2495_=_C3753 ,\nC2495_=_C4015 ,C2495_=_C4081 ,C2510_=_C2513 ,C2510_=_C2705 ,C2510_=_C2967 ,C2510_=_C3022 ,\nC2510_=_C3051 ,C2510_=_C3201 ,C2510_=_C3362 ,C2510_=_C3463 ,C2510_=_C3654 ,C2510_=_C3725 ,\nC2510_=_C3783 ,C2510_=_C3920 ,C2510_=_C4067 ,C2510_=_C4068 ,C2510_=_C4069 ,C2510_=_C4070 ,\nC2513_=_C2575 ,C2513_=_C2951 ,C2513_=_C2989 ,C2513_=_C3072 ,C2513_=_C3405 ,C2513_=_C3485 ,\nC2513_=_C3607 ,C2513_=_C3648 ,C2513_=_C3747 ,C2513_=_C3755 ,C2513_=_C3831 ,C2513_=_C3864 ,\nC2513_=_C3886 ,C2513_=_C3956 ,C2513_=_C4031 ,C2513_=_C4039 ,C2513_=_C4046 ,C2513_=_C4058 ,\nC2513_=_C4101 ,C2515_=_C2528 ,C2515_=_C2534 ,C2515_=_C2723 ,C2515_=_C2895 ,C2515_=_C2990 ,\nC2515_=_C2991 ,C2515_=_C2992 ,C2515_=_C2993 ,C2515_=_C2994 ,C2515_=_C2995 ,C2515_=_C2996 ,\nC2515_=_C2997 ,C2515_=_C2998 ,C2515_=_C2999 ,C2528_=_C2641 ,C2528_=_C3222 ,C2528_=_C3652 ,\nC2528_=_C3710 ,C2528_=_C3759 ,C2528_=_C3797 ,C2528_=_C3865 ,C2528_=_C3888 ,C2528_=_C3945 ,\nC2528_=_C3963 ,C2528_=_C3964 ,C2528_=_C3965 ,C2534_=_C2723 ,C2534_=_C2895 ,C2534_=_C2990 ,\nC2534_=_C2991 ,C2534_=_C2992 ,C2534_=_C2993 ,C2534_=_C2994 ,C2534_=_C2995 ,C2534_=_C2996 ,\nC2534_=_C2997 ,C2534_=_C2998 ,C2534_=_C2999 ,C2563_=_C2572 ,C2563_=_C2574 ,C2563_=_C2575 ,\nC2563_=_C2760 ,C2563_=_C2920 ,C2563_=_C3059 ,C2563_=_C3228 ,C2563_=_C3229 ,C2563_=_C3230 ,\nC2563_=_C3231 ,C2563_=_C3232 ,C2563_=_C3233 ,C2563_=_C3234 ,C2563_=_C3235 ,C2563_=_C3236 ,\nC2563_=_C3241 ,C2572_=_C2574 ,C2572_=_C2575 ,C2572_=_C2644 ,C2572_=_C3284 ,C2572_=_C3304 ,\nC2572_=_C3388 ,C2572_=_C3482 ,C2572_=_C3646 ,C2572_=_C3690 ,C2572_=_C3743 ,C2572_=_C3752 ,\nC2572_=_C3909 ,C2572_=_C4013 ,C2572_=_C4095 ,C2574_=_C2575 ,C2574_=_C2861 ,C2574_=_C2903 ,\nC2574_=_C3189 ,C2574_=_C3483 ,C2574_=_C3647 ,C2574_=_C3745 ,C2574_=_C3753 ,C2574_=_C4015 ,\nC2574_=_C4081 ,C2575_=_C2951 ,C2575_=_C2989 ,C2575_=_C3072 ,C2575_=_C3405 ,C2575_=_C3485 ,\nC2575_=_C3607 ,C2575_=_C3648 ,C2575_=_C3747 ,C2575_=_C3755 ,C2575_=_C3831 ,C2575_=_C3864 ,\nC2575_=_C3886 ,C2575_=_C3956 ,C2575_=_C4031 ,C2575_=_C4039 ,C2575_=_C4046 ,C2575_=_C4058 ,\nC2575_=_C4101 ,C2608_=_C2612 ,C2608_=_C2640 ,C2608_=_C2965 ,C2608_=_C3019 ,C2608_=_C3281 ,\nC2608_=_C3385 ,C2608_=_C3724 ,C2608_=_C3908 ,C2608_=_C3916 ,C2608_=_C3952 ,C2608_=_C3957 ,\nC2608_=_C3961 ,C2608_=_C3962 ,C2612_=_C2692 ,C2612_=_C2968 ,C2612_=_C3024 ,C2612_=_C3052 ,\nC2612_=_C3319 ,C2612_=_C3534 ,C2612_=_C3702 ,C2612_=_C3726 ,C2612_=_C3765 ,C2612_=_C3921 ,\nC2612_=_C4078 ,C2612_=_C4079 ,C2612_=_C4080 ,C2616_=_C2894 ,C2616_=_C2904 ,C2616_=_C2906 ,\nC2616_=_C2907 ,C2616_=_C2908 ,C2616_=_C2909 ,C2616_=_C2910 ,C2616_=_C2912 ,C2616_=_C2916 ,\nC2632_=_C2640 ,C2632_=_C2641 ,C2632_=_C2644 ,C2632_=_C2647 ,C2632_=_C3100 ,C2632_=_C3101 ,\nC2632_=_C3102 ,C2632_=_C3103 ,C2632_=_C3105 ,C2632_=_C3107 ,C2640_=_C2641 ,C2640_=_C2644 ,\nC2640_=_C2965 ,C2640_=_C3019 ,C2640_=_C3281 ,C2640_=_C3385 ,C2640_=_C3724 ,C2640_=_C3908 ,\nC2640_=_C3916 ,C2640_=_C3952 ,C2640_=_C3957 ,C2640_=_C3961 ,C2640_=_C3962 ,C2641_=_C2644 ,\nC2641_=_C3222 ,C2641_=_C3652 ,C2641_=_C3710 ,C2641_=_C3759 ,C2641_=_C3797 ,C2641_=_C3865 ,\nC2641_=_C3888 ,C2641_=_C3945 ,C2641_=_C3963 ,C2641_=_C3964 ,C2641_=_C3965 ,C2644_=_C3284 ,\nC2644_=_C3304 ,C2644_=_C3388 ,C2644_=_C3482 ,C2644_=_C3646 ,C2644_=_C3690 ,C2644_=_C3743 ,\nC2644_=_C3752 ,C2644_=_C3909 ,C2644_=_C4013 ,C2644_=_C4095 ,C2647_=_C3100 ,C2647_=_C3101 ,\nC2647_=_C3102 ,C2647_=_C3103 ,C2647_=_C3105 ,C2647_=_C3107 ,C2692_=_C2968 ,C2692_=_C3024 ,\nC2692_=_C3052 ,C2692_=_C3319 ,C2692_=_C3534 ,C2692_=_C3702 ,C2692_=_C3726 ,C2692_=_C3765 ,\nC2692_=_C3921 ,C2692_=_C4078 ,C2692_=_C4079 ,C2692_=_C4080 ,C2697_=_C2705 ,C2697_=_C2806 ,\nC2697_=_C2939 ,C2697_=_C2973 ,C2697_=_C3057 ,C2697_=_C3171 ,C2697_=_C3172 ,C2697_=_C3173 ,\nC2697_=_C3174 ,C2697_=_C3175 ,C2697_=_C3176 ,C2697_=_C3178 ,C2697_=_C3179 ,C2705_=_C2967 ,\nC2705_=_C3022 ,C2705_=_C3051 ,C2705_=_C3201 ,C2705_=_C3362 ,C2705_=_C3463 ,C2705_=_C3654 ,\nC2705_=_C3725 ,C2705_=_C3783 ,C2705_=_C3920 ,C2705_=_C4067 ,C2705_=_C4068 ,C2705_=_C4069 ,\nC2705_=_C4070 ,C2723_=_C2895 ,C2723_=_C2990 ,C2723_=_C2991 ,C2723_=_C2992 ,C2723_=_C2993 ,\nC2723_=_C2994 ,C2723_=_C2995 ,C2723_=_C2996 ,C2723_=_C2997 ,C2723_=_C2998 ,C2723_=_C2999 ,\nC2753_=_C2886 ,C2753_=_C2927 ,C2753_=_C2947 ,C2753_=_C2985 ,C2753_=_C3067 ,C2753_=_C3520 ,\nC2753_=_C3529 ,C2753_=_C3584 ,C2753_=_C3633 ,C2753_=_C3642 ,C2753_=_C3760 ,C2753_=_C3867 ,\nC2753_=_C3881 ,C2753_=_C3953 ,C2753_=_C3991 ,C2753_=_C3992 ,C2753_=_C3993 ,C2753_=_C3994 ,\nC2753_=_C3995 ,C2753_=_C3997 ,C2760_=_C2920 ,C2760_=_C3059 ,C2760_=_C3228 ,C2760_=_C3229 ,\nC2760_=_C3230 ,C2760_=_C3231 ,C2760_=_C3232 ,C2760_=_C3233 ,C2760_=_C3234 ,C2760_=_C3235 ,\nC2760_=_C3236 ,C2760_=_C3241 ,C2787_=_C2877 ,C2787_=_C2902 ,C2787_=_C3452 ,C2787_=_C3577 ,\nC2787_=_C3590 ,C2787_=_C3950 ,C2787_=_C3979 ,C2806_=_C2939 ,C2806_=_C2973 ,C2806_=_C3057 ,\nC2806_=_C3171 ,C2806_=_C3172 ,C2806_=_C3173 ,C2806_=_C3174 ,C2806_=_C3175 ,C2806_=_C3176 ,\nC2806_=_C3178 ,C2806_=_C3179 ,C2861_=_C2903 ,C2861_=_C3189 ,C2861_=_C3483 ,C2861_=_C3647 ,\nC2861_=_C3745 ,C2861_=_C3753 ,C2861_=_C4015 ,C2861_=_C4081 ,C2877_=_C2902 ,C2877_=_C3452 ,\nC2877_=_C3577 ,C2877_=_C3590 ,C2877_=_C3950 ,C2877_=_C3979 ,C2886_=_C2892 ,C2886_=_C2927 ,\nC2886_=_C2947 ,C2886_=_C2985 ,C2886_=_C3067 ,C2886_=_C3520 ,C2886_=_C3529 ,C2886_=_C3584 ,\nC2886_=_C3633 ,C2886_=_C3642 ,C2886_=_C3760 ,C2886_=_C3867 ,C2886_=_C3881 ,C2886_=_C3953 ,\nC2886_=_C3991 ,C2886_=_C3992 ,C2886_=_C3993</w:t>
      </w:r>
    </w:p>
    <w:p>
      <w:pPr>
        <w:pStyle w:val="PreformattedText"/>
        <w:bidi w:val="0"/>
        <w:spacing w:before="0" w:after="0"/>
        <w:jc w:val="left"/>
        <w:rPr/>
      </w:pPr>
      <w:r>
        <w:rPr/>
        <w:t xml:space="preserve"> </w:t>
      </w:r>
      <w:r>
        <w:rPr/>
        <w:t>,C2886_=_C3994 ,C2886_=_C3995 ,C2886_=_C3997 ,\nC2892_=_C2933 ,C2892_=_C3134 ,C2892_=_C3287 ,C2892_=_C3535 ,C2892_=_C3589 ,C2892_=_C3666 ,\nC2892_=_C3766 ,C2892_=_C3829 ,C2892_=_C3840 ,C2892_=_C3907 ,C2892_=_C3948 ,C2892_=_C4003 ,\nC2892_=_C4029 ,C2892_=_C4044 ,C2892_=_C4075 ,C2892_=_C4098 ,C2892_=_C4103 ,C2894_=_C2895 ,\nC2894_=_C2902 ,C2894_=_C2903 ,C2894_=_C2904 ,C2894_=_C2906 ,C2894_=_C2907 ,C2894_=_C2908 ,\nC2894_=_C2909 ,C2894_=_C2910 ,C2894_=_C2912 ,C2894_=_C2916 ,C2895_=_C2902 ,C2895_=_C2903 ,\nC2895_=_C2990 ,C2895_=_C2991 ,C2895_=_C2992 ,C2895_=_C2993 ,C2895_=_C2994 ,C2895_=_C2995 ,\nC2895_=_C2996 ,C2895_=_C2997 ,C2895_=_C2998 ,C2895_=_C2999 ,C2902_=_C2903 ,C2902_=_C3452 ,\nC2902_=_C3577 ,C2902_=_C3590 ,C2902_=_C3950 ,C2902_=_C3979 ,C2903_=_C3189 ,C2903_=_C3483 ,\nC2903_=_C3647 ,C2903_=_C3745 ,C2903_=_C3753 ,C2903_=_C4015 ,C2903_=_C4081 ,C2904_=_C2906 ,\nC2904_=_C2907 ,C2904_=_C2908 ,C2904_=_C2909 ,C2904_=_C2910 ,C2904_=_C2912 ,C2904_=_C2916 ,\nC2904_=_C2920 ,C2904_=_C2927 ,C2904_=_C2933 ,C2906_=_C2907 ,C2906_=_C2908 ,C2906_=_C2909 ,\nC2906_=_C2910 ,C2906_=_C2912 ,C2906_=_C2916 ,C2906_=_C3019 ,C2906_=_C3022 ,C2906_=_C3024 ,\nC2907_=_C2908 ,C2907_=_C2909 ,C2907_=_C2910 ,C2907_=_C2912 ,C2907_=_C2916 ,C2907_=_C3134 ,\nC2908_=_C2909 ,C2908_=_C2910 ,C2908_=_C2912 ,C2908_=_C2916 ,C2908_=_C3172 ,C2909_=_C2910 ,\nC2909_=_C2912 ,C2909_=_C2916 ,C2909_=_C3362 ,C2910_=_C2912 ,C2910_=_C2916 ,C2910_=_C3652 ,\nC2910_=_C3654 ,C2910_=_C3656 ,C2912_=_C2916 ,C2912_=_C3964 ,C2912_=_C4039 ,C2920_=_C2927 ,\nC2920_=_C2933 ,C2920_=_C3059 ,C2920_=_C3228 ,C2920_=_C3229 ,C2920_=_C3230 ,C2920_=_C3231 ,\nC2920_=_C3232 ,C2920_=_C3233 ,C2920_=_C3234 ,C2920_=_C3235 ,C2920_=_C3236 ,C2920_=_C3241 ,\nC2927_=_C2933 ,C2927_=_C2947 ,C2927_=_C2985 ,C2927_=_C3067 ,C2927_=_C3520 ,C2927_=_C3529 ,\nC2927_=_C3584 ,C2927_=_C3633 ,C2927_=_C3642 ,C2927_=_C3760 ,C2927_=_C3867 ,C2927_=_C3881 ,\nC2927_=_C3953 ,C2927_=_C3991 ,C2927_=_C3992 ,C2927_=_C3993 ,C2927_=_C3994 ,C2927_=_C3995 ,\nC2927_=_C3997 ,C2933_=_C3134 ,C2933_=_C3287 ,C2933_=_C3535 ,C2933_=_C3589 ,C2933_=_C3666 ,\nC2933_=_C3766 ,C2933_=_C3829 ,C2933_=_C3840 ,C2933_=_C3907 ,C2933_=_C3948 ,C2933_=_C4003 ,\nC2933_=_C4029 ,C2933_=_C4044 ,C2933_=_C4075 ,C2933_=_C4098 ,C2933_=_C4103 ,C2939_=_C2947 ,\nC2939_=_C2951 ,C2939_=_C2973 ,C2939_=_C3057 ,C2939_=_C3171 ,C2939_=_C3172 ,C2939_=_C3173 ,\nC2939_=_C3174 ,C2939_=_C3175 ,C2939_=_C3176 ,C2939_=_C3178 ,C2939_=_C3179 ,C2947_=_C2951 ,\nC2947_=_C2985 ,C2947_=_C3067 ,C2947_=_C3520 ,C2947_=_C3529 ,C2947_=_C3584 ,C2947_=_C3633 ,\nC2947_=_C3642 ,C2947_=_C3760 ,C2947_=_C3867 ,C2947_=_C3881 ,C2947_=_C3953 ,C2947_=_C3991 ,\nC2947_=_C3992 ,C2947_=_C3993 ,C2947_=_C3994 ,C2947_=_C3995 ,C2947_=_C3997 ,C2951_=_C2989 ,\nC2951_=_C3072 ,C2951_=_C3405 ,C2951_=_C3485 ,C2951_=_C3607 ,C2951_=_C3648 ,C2951_=_C3747 ,\nC2951_=_C3755 ,C2951_=_C3831 ,C2951_=_C3864 ,C2951_=_C3886 ,C2951_=_C3956 ,C2951_=_C4031 ,\nC2951_=_C4039 ,C2951_=_C4046 ,C2951_=_C4058 ,C2951_=_C4101 ,C2965_=_C2967 ,C2965_=_C2968 ,\nC2965_=_C3019 ,C2965_=_C3281 ,C2965_=_C3385 ,C2965_=_C3724 ,C2965_=_C3908 ,C2965_=_C3916 ,\nC2965_=_C3952 ,C2965_=_C3957 ,C2965_=_C3961 ,C2965_=_C3962 ,C2967_=_C2968 ,C2967_=_C3022 ,\nC2967_=_C3051 ,C2967_=_C3201 ,C2967_=_C3362 ,C2967_=_C3463 ,C2967_=_C3654 ,C2967_=_C3725 ,\nC2967_=_C3783 ,C2967_=_C3920 ,C2967_=_C4067 ,C2967_=_C4068 ,C2967_=_C4069 ,C2967_=_C4070 ,\nC2968_=_C3024 ,C2968_=_C3052 ,C2968_=_C3319 ,C2968_=_C3534 ,C2968_=_C3702 ,C2968_=_C3726 ,\nC2968_=_C3765 ,C2968_=_C3921 ,C2968_=_C4078 ,C2968_=_C4079 ,C2968_=_C4080 ,C2973_=_C2985 ,\nC2973_=_C2989 ,C2973_=_C3057 ,C2973_=_C3171 ,C2973_=_C3172 ,C2973_=_C3173 ,C2973_=_C3174 ,\nC2973_=_C3175 ,C2973_=_C3176 ,C2973_=_C3178 ,C2973_=_C3179 ,C2985_=_C2989 ,C2985_=_C3067 ,\nC2985_=_C3520 ,C2985_=_C3529 ,C2985_=_C3584 ,C2985_=_C3633 ,C2985_=_C3642 ,C2985_=_C3760 ,\nC2985_=_C3867 ,C2985_=_C3881 ,C2985_=_C3953 ,C2985_=_C3991 ,C2985_=_C3992 ,C2985_=_C3993 ,\nC2985_=_C3994 ,C2985_=_C3995 ,C2985_=_C3997 ,C2989_=_C3072 ,C2989_=_C3405 ,C2989_=_C3485 ,\nC2989_=_C3607 ,C2989_=_C3648 ,C2989_=_C3747 ,C2989_=_C3755 ,C2989_=_C3831 ,C2989_=_C3864 ,\nC2989_=_C3886 ,C2989_=_C3956 ,C2989_=_C4031 ,C2989_=_C4039 ,C2989_=_C4046 ,C2989_=_C4058 ,\nC2989_=_C4101 ,C2990_=_C2991 ,C2990_=_C2992 ,C2990_=_C2993 ,C2990_=_C2994 ,C2990_=_C2995 ,\nC2990_=_C2996 ,C2990_=_C2997 ,C2990_=_C2998 ,C2990_=_C2999 ,C2991_=_C2992 ,C2991_=_C2993 ,\nC2991_=_C2994 ,C2991_=_C2995 ,C2991_=_C2996 ,C2991_=_C2997 ,C2991_=_C2998 ,C2991_=_C2999 ,\nC2992_=_C2993 ,C2992_=_C2994 ,C2992_=_C2995 ,C2992_=_C2996 ,C2992_=_C2997 ,C2992_=_C2998 ,\nC2992_=_C2999 ,C2993_=_C2994 ,C2993_=_C2995 ,C2993_=_C2996 ,C2993_=_C2997 ,C2993_=_C2998 ,\nC2993_=_C2999 ,C2994_=_C2995 ,C2994_=_C2996 ,C2994_=_C2997 ,C2994_=_C2998 ,C2994_=_C2999 ,\nC2994_=_C3577 ,C2995_=_C2996 ,C2995_=_C2997 ,C2995_=_C2998 ,C2995_=_C2999 ,C2996_=_C2997 ,\nC2996_=_C2998 ,C2996_=_C2999 ,C2996_=_C3666 ,C2997_=_C2998 ,C2997_=_C2999 ,C2997_=_C4003 ,\nC2998_=_C2999 ,C3019_=_C3022 ,C3019_=_C3024 ,C3019_=_C3281 ,C3019_=_C3385 ,C3019_=_C3724 ,\nC3019_=_C3908 ,C3019_=_C3916 ,C3019_=_C3952 ,C3019_=_C3957 ,C3019_=_C3961 ,C3019_=_C3962 ,\nC3022_=_C3024 ,C3022_=_C3051 ,C3022_=_C3201 ,C3022_=_C3362 ,C3022_=_C3463 ,C3022_=_C3654 ,\nC3022_=_C3725 ,C3022_=_C3783 ,C3022_=_C3920 ,C3022_=_C4067 ,C3022_=_C4068 ,C3022_=_C4069 ,\nC3022_=_C4070 ,C3024_=_C3052 ,C3024_=_C3319 ,C3024_=_C3534 ,C3024_=_C3702 ,C3024_=_C3726 ,\nC3024_=_C3765 ,C3024_=_C3921 ,C3024_=_C4078 ,C3024_=_C4079 ,C3024_=_C4080 ,C3051_=_C3052 ,\nC3051_=_C3201 ,C3051_=_C3362 ,C3051_=_C3463 ,C3051_=_C3654 ,C3051_=_C3725 ,C3051_=_C3783 ,\nC3051_=_C3920 ,C3051_=_C4067 ,C3051_=_C4068 ,C3051_=_C4069 ,C3051_=_C4070 ,C3052_=_C3319 ,\nC3052_=_C3534 ,C3052_=_C3702 ,C3052_=_C3726 ,C3052_=_C3765 ,C3052_=_C3921 ,C3052_=_C4078 ,\nC3052_=_C4079 ,C3052_=_C4080 ,C3057_=_C3059 ,C3057_=_C3067 ,C3057_=_C3072 ,C3057_=_C3171 ,\nC3057_=_C3172 ,C3057_=_C3173 ,C3057_=_C3174 ,C3057_=_C3175 ,C3057_=_C3176 ,C3057_=_C3178 ,\nC3057_=_C3179 ,C3059_=_C3067 ,C3059_=_C3072 ,C3059_=_C3228 ,C3059_=_C3229 ,C3059_=_C3230 ,\nC3059_=_C3231 ,C3059_=_C3232 ,C3059_=_C3233 ,C3059_=_C3234 ,C3059_=_C3235 ,C3059_=_C3236 ,\nC3059_=_C3241 ,C3067_=_C3072 ,C3067_=_C3520 ,C3067_=_C3529 ,C3067_=_C3584 ,C3067_=_C3633 ,\nC3067_=_C3642 ,C3067_=_C3760 ,C3067_=_C3867 ,C3067_=_C3881 ,C3067_=_C3953 ,C3067_=_C3991 ,\nC3067_=_C3992 ,C3067_=_C3993 ,C3067_=_C3994 ,C3067_=_C3995 ,C3067_=_C3997 ,C3072_=_C3405 ,\nC3072_=_C3485 ,C3072_=_C3607 ,C3072_=_C3648 ,C3072_=_C3747 ,C3072_=_C3755 ,C3072_=_C3831 ,\nC3072_=_C3864 ,C3072_=_C3886 ,C3072_=_C3956 ,C3072_=_C4031 ,C3072_=_C4039 ,C3072_=_C4046 ,\nC3072_=_C4058 ,C3072_=_C4101 ,C3100_=_C3101 ,C3100_=_C3102 ,C3100_=_C3103 ,C3100_=_C3105 ,\nC3100_=_C3107 ,C3101_=_C3102 ,C3101_=_C3103 ,C3101_=_C3105 ,C3101_=_C3107 ,C3101_=_C3385 ,\nC3101_=_C3388 ,C3102_=_C3103 ,C3102_=_C3105 ,C3102_=_C3107 ,C3102_=_C3908 ,C3102_=_C3909 ,\nC3103_=_C3105 ,C3103_=_C3107 ,C3103_=_C3945 ,C3103_=_C3948 ,C3103_=_C3949 ,C3103_=_C3950 ,\nC3105_=_C3107 ,C3105_=_C4067 ,C3134_=_C3287 ,C3134_=_C3535 ,C3134_=_C3589 ,C3134_=_C3666 ,\nC3134_=_C3766 ,C3134_=_C3829 ,C3134_=_C3840 ,C3134_=_C3907 ,C3134_=_C3948 ,C3134_=_C4003 ,\nC3134_=_C4029 ,C3134_=_C4044 ,C3134_=_C4075 ,C3134_=_C4098 ,C3134_=_C4103 ,C3171_=_C3172 ,\nC3171_=_C3173 ,C3171_=_C3174 ,C3171_=_C3175 ,C3171_=_C3176 ,C3171_=_C3178 ,C3171_=_C3179 ,\nC3171_=_C3222 ,C3172_=_C3173 ,C3172_=_C3174 ,C3172_=_C3175 ,C3172_=_C3176 ,C3172_=_C3178 ,\nC3172_=_C3179 ,C3173_=_C3174 ,C3173_=_C3175 ,C3173_=_C3176 ,C3173_=_C3178 ,C3173_=_C3179 ,\nC3174_=_C3175 ,C3174_=_C3176 ,C3174_=_C3178 ,C3174_=_C3179 ,C3174_=_C3881 ,C3174_=_C3886 ,\nC3175_=_C3176 ,C3175_=_C3178 ,C3175_=_C3179 ,C3175_=_C3952 ,C3175_=_C3953 ,C3175_=_C3956 ,\nC3176_=_C3178 ,C3176_=_C3179 ,C3178_=_C3179 ,C3179_=_C3995 ,C3179_=_C4095 ,C3179_=_C4101 ,\nC3189_=_C3483 ,C3189_=_C3647 ,C3189_=_C3745 ,C3189_=_C3753 ,C3189_=_C4015 ,C3189_=_C4081 ,\nC3201_=_C3362 ,C3201_=_C3463 ,C3201_=_C3654 ,C3201_=_C3725 ,C3201_=_C3783 ,C3201_=_C3920 ,\nC3201_=_C4067 ,C3201_=_C4068 ,C3201_=_C4069 ,C3201_=_C4070 ,C3222_=_C3652 ,C3222_=_C3710 ,\nC3222_=_C3759 ,C3222_=_C3797 ,C3222_=_C3865 ,C3222_=_C3888 ,C3222_=_C3945 ,C3222_=_C3963 ,\nC3222_=_C3964 ,C3222_=_C3965 ,C3228_=_C3229 ,C3228_=_C3230 ,C3228_=_C3231 ,C3228_=_C3232 ,\nC3228_=_C3233 ,C3228_=_C3234 ,C3228_=_C3235 ,C3228_=_C3236 ,C3228_=_C3241 ,C3228_=_C3482 ,\nC3228_=_C3483 ,C3228_=_C3485 ,C3229_=_C3230 ,C3229_=_C3231 ,C3229_=_C3232 ,C3229_=_C3233 ,\nC3229_=_C3234 ,C3229_=_C3235 ,C3229_=_C3236 ,C3229_=_C3241 ,C3229_=_C3642 ,C3229_=_C3646 ,\nC3229_=_C3647 ,C3229_=_C3648 ,C3230_=_C3231 ,C3230_=_C3232 ,C3230_=_C3233 ,C3230_=_C3234 ,\nC3230_=_C3235 ,C3230_=_C3236 ,C3230_=_C3241 ,C3230_=_C3690 ,C3230_=_C3693 ,C3231_=_C3232 ,\nC3231_=_C3233 ,C3231_=_C3234 ,C3231_=_C3235 ,C3231_=_C3236 ,C3231_=_C3241 ,C3231_=_C3743 ,\nC3231_=_C3745 ,C3231_=_C3747 ,C3232_=_C3233 ,C3232_=_C3234 ,C3232_=_C3235 ,C3232_=_C3236 ,\nC3232_=_C3241 ,C3232_=_C3752 ,C3232_=_C3753 ,C3232_=_C3755 ,C3233_=_C3234 ,C3233_=_C3235 ,\nC3233_=_C3236 ,C3233_=_C3241 ,C3233_=_C3932 ,C3234_=_C3235 ,C3234_=_C3236 ,C3234_=_C3241 ,\nC3234_=_C3944 ,C3235_=_C3236 ,C3235_=_C3241 ,C3235_=_C3969 ,C3236_=_C3241 ,C3281_=_C3284 ,\nC3281_=_C3287 ,C3281_=_C3385 ,C3281_=_C3724 ,C3281_=_C3908 ,C3281_=_C3916 ,C3281_=_C3952 ,\nC3281_=_C3957 ,C3281_=_C3961 ,C3281_=_C3962 ,C3284_=_C3287 ,C3284_=_C3304 ,C3284_=_C3388 ,\nC3284_=_C3482 ,C3284_=_C3646 ,C3284_=_C3690 ,C3284_=_C3743 ,C3284_=_C3752 ,C3284_=_C3909 ,\nC3284_=_C4013 ,C3284_=_C4095 ,C3287_=_C3535 ,C3287_=_C3589 ,C3287_=_C3666 ,C3287_=_C3766 ,\nC3287_=_C3829 ,C3287_=_C3840 ,C3287_=_C3907 ,C3287_=_C3948 ,C3287_=_C4003 ,C3287_=_C4029 ,\nC3287_=_C4044 ,C3287_=_C4075 ,C3287_=_C4098 ,C3287_=_C4103 ,C3304_=_C3388 ,C3304_=_C3482 ,\nC3304_=_C3646 ,C3304_=_C3690 ,C3304_=_C3743 ,C3304_=_C3752 ,C3304_=_C3909 ,C3304_=_C4013 ,\nC3304_=_C4095 ,C3319_=_C3534 ,C3319_=_C3702 ,C3319_=_C3726 ,C3319_=_C3765 ,C3319_=_C3921 ,\nC3319_=_C4078</w:t>
      </w:r>
    </w:p>
    <w:p>
      <w:pPr>
        <w:pStyle w:val="PreformattedText"/>
        <w:bidi w:val="0"/>
        <w:spacing w:before="0" w:after="0"/>
        <w:jc w:val="left"/>
        <w:rPr/>
      </w:pPr>
      <w:r>
        <w:rPr/>
        <w:t xml:space="preserve"> </w:t>
      </w:r>
      <w:r>
        <w:rPr/>
        <w:t>,C3319_=_C4079 ,C3319_=_C4080 ,C3362_=_C3463 ,C3362_=_C3654 ,C3362_=_C3725 ,\nC3362_=_C3783 ,C3362_=_C3920 ,C3362_=_C4067 ,C3362_=_C4068 ,C3362_=_C4069 ,C3362_=_C4070 ,\nC3385_=_C3388 ,C3385_=_C3724 ,C3385_=_C3908 ,C3385_=_C3916 ,C3385_=_C3952 ,C3385_=_C3957 ,\nC3385_=_C3961 ,C3385_=_C3962 ,C3388_=_C3482 ,C3388_=_C3646 ,C3388_=_C3690 ,C3388_=_C3743 ,\nC3388_=_C3752 ,C3388_=_C3909 ,C3388_=_C4013 ,C3388_=_C4095 ,C3405_=_C3485 ,C3405_=_C3607 ,\nC3405_=_C3648 ,C3405_=_C3747 ,C3405_=_C3755 ,C3405_=_C3831 ,C3405_=_C3864 ,C3405_=_C3886 ,\nC3405_=_C3956 ,C3405_=_C4031 ,C3405_=_C4039 ,C3405_=_C4046 ,C3405_=_C4058 ,C3405_=_C4101 ,\nC3452_=_C3577 ,C3452_=_C3590 ,C3452_=_C3950 ,C3452_=_C3979 ,C3463_=_C3654 ,C3463_=_C3725 ,\nC3463_=_C3783 ,C3463_=_C3920 ,C3463_=_C4067 ,C3463_=_C4068 ,C3463_=_C4069 ,C3463_=_C4070 ,\nC3482_=_C3483 ,C3482_=_C3485 ,C3482_=_C3646 ,C3482_=_C3690 ,C3482_=_C3743 ,C3482_=_C3752 ,\nC3482_=_C3909 ,C3482_=_C4013 ,C3482_=_C4095 ,C3483_=_C3485 ,C3483_=_C3647 ,C3483_=_C3745 ,\nC3483_=_C3753 ,C3483_=_C4015 ,C3483_=_C4081 ,C3485_=_C3607 ,C3485_=_C3648 ,C3485_=_C3747 ,\nC3485_=_C3755 ,C3485_=_C3831 ,C3485_=_C3864 ,C3485_=_C3886 ,C3485_=_C3956 ,C3485_=_C4031 ,\nC3485_=_C4039 ,C3485_=_C4046 ,C3485_=_C4058 ,C3485_=_C4101 ,C3520_=_C3529 ,C3520_=_C3584 ,\nC3520_=_C3633 ,C3520_=_C3642 ,C3520_=_C3760 ,C3520_=_C3867 ,C3520_=_C3881 ,C3520_=_C3953 ,\nC3520_=_C3991 ,C3520_=_C3992 ,C3520_=_C3993 ,C3520_=_C3994 ,C3520_=_C3995 ,C3520_=_C3997 ,\nC3529_=_C3534 ,C3529_=_C3535 ,C3529_=_C3584 ,C3529_=_C3633 ,C3529_=_C3642 ,C3529_=_C3760 ,\nC3529_=_C3867 ,C3529_=_C3881 ,C3529_=_C3953 ,C3529_=_C3991 ,C3529_=_C3992 ,C3529_=_C3993 ,\nC3529_=_C3994 ,C3529_=_C3995 ,C3529_=_C3997 ,C3534_=_C3535 ,C3534_=_C3702 ,C3534_=_C3726 ,\nC3534_=_C3765 ,C3534_=_C3921 ,C3534_=_C4078 ,C3534_=_C4079 ,C3534_=_C4080 ,C3535_=_C3589 ,\nC3535_=_C3666 ,C3535_=_C3766 ,C3535_=_C3829 ,C3535_=_C3840 ,C3535_=_C3907 ,C3535_=_C3948 ,\nC3535_=_C4003 ,C3535_=_C4029 ,C3535_=_C4044 ,C3535_=_C4075 ,C3535_=_C4098 ,C3535_=_C4103 ,\nC3577_=_C3590 ,C3577_=_C3950 ,C3577_=_C3979 ,C3584_=_C3589 ,C3584_=_C3590 ,C3584_=_C3633 ,\nC3584_=_C3642 ,C3584_=_C3760 ,C3584_=_C3867 ,C3584_=_C3881 ,C3584_=_C3953 ,C3584_=_C3991 ,\nC3584_=_C3992 ,C3584_=_C3993 ,C3584_=_C3994 ,C3584_=_C3995 ,C3584_=_C3997 ,C3589_=_C3590 ,\nC3589_=_C3666 ,C3589_=_C3766 ,C3589_=_C3829 ,C3589_=_C3840 ,C3589_=_C3907 ,C3589_=_C3948 ,\nC3589_=_C4003 ,C3589_=_C4029 ,C3589_=_C4044 ,C3589_=_C4075 ,C3589_=_C4098 ,C3589_=_C4103 ,\nC3590_=_C3950 ,C3590_=_C3979 ,C3607_=_C3648 ,C3607_=_C3747 ,C3607_=_C3755 ,C3607_=_C3831 ,\nC3607_=_C3864 ,C3607_=_C3886 ,C3607_=_C3956 ,C3607_=_C4031 ,C3607_=_C4039 ,C3607_=_C4046 ,\nC3607_=_C4058 ,C3607_=_C4101 ,C3633_=_C3642 ,C3633_=_C3760 ,C3633_=_C3867 ,C3633_=_C3881 ,\nC3633_=_C3953 ,C3633_=_C3991 ,C3633_=_C3992 ,C3633_=_C3993 ,C3633_=_C3994 ,C3633_=_C3995 ,\nC3633_=_C3997 ,C3642_=_C3646 ,C3642_=_C3647 ,C3642_=_C3648 ,C3642_=_C3760 ,C3642_=_C3867 ,\nC3642_=_C3881 ,C3642_=_C3953 ,C3642_=_C3991 ,C3642_=_C3992 ,C3642_=_C3993 ,C3642_=_C3994 ,\nC3642_=_C3995 ,C3642_=_C3997 ,C3646_=_C3647 ,C3646_=_C3648 ,C3646_=_C3690 ,C3646_=_C3743 ,\nC3646_=_C3752 ,C3646_=_C3909 ,C3646_=_C4013 ,C3646_=_C4095 ,C3647_=_C3648 ,C3647_=_C3745 ,\nC3647_=_C3753 ,C3647_=_C4015 ,C3647_=_C4081 ,C3648_=_C3747 ,C3648_=_C3755 ,C3648_=_C3831 ,\nC3648_=_C3864 ,C3648_=_C3886 ,C3648_=_C3956 ,C3648_=_C4031 ,C3648_=_C4039 ,C3648_=_C4046 ,\nC3648_=_C4058 ,C3648_=_C4101 ,C3652_=_C3654 ,C3652_=_C3656 ,C3652_=_C3710 ,C3652_=_C3759 ,\nC3652_=_C3797 ,C3652_=_C3865 ,C3652_=_C3888 ,C3652_=_C3945 ,C3652_=_C3963 ,C3652_=_C3964 ,\nC3652_=_C3965 ,C3654_=_C3656 ,C3654_=_C3725 ,C3654_=_C3783 ,C3654_=_C3920 ,C3654_=_C4067 ,\nC3654_=_C4068 ,C3654_=_C4069 ,C3654_=_C4070 ,C3656_=_C3693 ,C3656_=_C3932 ,C3656_=_C3944 ,\nC3656_=_C3949 ,C3656_=_C3969 ,C3666_=_C3766 ,C3666_=_C3829 ,C3666_=_C3840 ,C3666_=_C3907 ,\nC3666_=_C3948 ,C3666_=_C4003 ,C3666_=_C4029 ,C3666_=_C4044 ,C3666_=_C4075 ,C3666_=_C4098 ,\nC3666_=_C4103 ,C3690_=_C3693 ,C3690_=_C3743 ,C3690_=_C3752 ,C3690_=_C3909 ,C3690_=_C4013 ,\nC3690_=_C4095 ,C3693_=_C3932 ,C3693_=_C3944 ,C3693_=_C3949 ,C3693_=_C3969 ,C3702_=_C3726 ,\nC3702_=_C3765 ,C3702_=_C3921 ,C3702_=_C4078 ,C3702_=_C4079 ,C3702_=_C4080 ,C3710_=_C3759 ,\nC3710_=_C3797 ,C3710_=_C3865 ,C3710_=_C3888 ,C3710_=_C3945 ,C3710_=_C3963 ,C3710_=_C3964 ,\nC3710_=_C3965 ,C3724_=_C3725 ,C3724_=_C3726 ,C3724_=_C3908 ,C3724_=_C3916 ,C3724_=_C3952 ,\nC3724_=_C3957 ,C3724_=_C3961 ,C3724_=_C3962 ,C3725_=_C3726 ,C3725_=_C3783 ,C3725_=_C3920 ,\nC3725_=_C4067 ,C3725_=_C4068 ,C3725_=_C4069 ,C3725_=_C4070 ,C3726_=_C3765 ,C3726_=_C3921 ,\nC3726_=_C4078 ,C3726_=_C4079 ,C3726_=_C4080 ,C3743_=_C3745 ,C3743_=_C3747 ,C3743_=_C3752 ,\nC3743_=_C3909 ,C3743_=_C4013 ,C3743_=_C4095 ,C3745_=_C3747 ,C3745_=_C3753 ,C3745_=_C4015 ,\nC3745_=_C4081 ,C3747_=_C3755 ,C3747_=_C3831 ,C3747_=_C3864 ,C3747_=_C3886 ,C3747_=_C3956 ,\nC3747_=_C4031 ,C3747_=_C4039 ,C3747_=_C4046 ,C3747_=_C4058 ,C3747_=_C4101 ,C3752_=_C3753 ,\nC3752_=_C3755 ,C3752_=_C3909 ,C3752_=_C4013 ,C3752_=_C4095 ,C3753_=_C3755 ,C3753_=_C4015 ,\nC3753_=_C4081 ,C3755_=_C3831 ,C3755_=_C3864 ,C3755_=_C3886 ,C3755_=_C3956 ,C3755_=_C4031 ,\nC3755_=_C4039 ,C3755_=_C4046 ,C3755_=_C4058 ,C3755_=_C4101 ,C3759_=_C3760 ,C3759_=_C3765 ,\nC3759_=_C3766 ,C3759_=_C3797 ,C3759_=_C3865 ,C3759_=_C3888 ,C3759_=_C3945 ,C3759_=_C3963 ,\nC3759_=_C3964 ,C3759_=_C3965 ,C3760_=_C3765 ,C3760_=_C3766 ,C3760_=_C3867 ,C3760_=_C3881 ,\nC3760_=_C3953 ,C3760_=_C3991 ,C3760_=_C3992 ,C3760_=_C3993 ,C3760_=_C3994 ,C3760_=_C3995 ,\nC3760_=_C3997 ,C3765_=_C3766 ,C3765_=_C3921 ,C3765_=_C4078 ,C3765_=_C4079 ,C3765_=_C4080 ,\nC3766_=_C3829 ,C3766_=_C3840 ,C3766_=_C3907 ,C3766_=_C3948 ,C3766_=_C4003 ,C3766_=_C4029 ,\nC3766_=_C4044 ,C3766_=_C4075 ,C3766_=_C4098 ,C3766_=_C4103 ,C3783_=_C3920 ,C3783_=_C4067 ,\nC3783_=_C4068 ,C3783_=_C4069 ,C3783_=_C4070 ,C3797_=_C3865 ,C3797_=_C3888 ,C3797_=_C3945 ,\nC3797_=_C3963 ,C3797_=_C3964 ,C3797_=_C3965 ,C3829_=_C3831 ,C3829_=_C3840 ,C3829_=_C3907 ,\nC3829_=_C3948 ,C3829_=_C4003 ,C3829_=_C4029 ,C3829_=_C4044 ,C3829_=_C4075 ,C3829_=_C4098 ,\nC3829_=_C4103 ,C3831_=_C3864 ,C3831_=_C3886 ,C3831_=_C3956 ,C3831_=_C4031 ,C3831_=_C4039 ,\nC3831_=_C4046 ,C3831_=_C4058 ,C3831_=_C4101 ,C3840_=_C3907 ,C3840_=_C3948 ,C3840_=_C4003 ,\nC3840_=_C4029 ,C3840_=_C4044 ,C3840_=_C4075 ,C3840_=_C4098 ,C3840_=_C4103 ,C3864_=_C3886 ,\nC3864_=_C3956 ,C3864_=_C4031 ,C3864_=_C4039 ,C3864_=_C4046 ,C3864_=_C4058 ,C3864_=_C4101 ,\nC3865_=_C3867 ,C3865_=_C3888 ,C3865_=_C3945 ,C3865_=_C3963 ,C3865_=_C3964 ,C3865_=_C3965 ,\nC3867_=_C3881 ,C3867_=_C3953 ,C3867_=_C3991 ,C3867_=_C3992 ,C3867_=_C3993 ,C3867_=_C3994 ,\nC3867_=_C3995 ,C3867_=_C3997 ,C3881_=_C3886 ,C3881_=_C3953 ,C3881_=_C3991 ,C3881_=_C3992 ,\nC3881_=_C3993 ,C3881_=_C3994 ,C3881_=_C3995 ,C3881_=_C3997 ,C3886_=_C3956 ,C3886_=_C4031 ,\nC3886_=_C4039 ,C3886_=_C4046 ,C3886_=_C4058 ,C3886_=_C4101 ,C3888_=_C3945 ,C3888_=_C3963 ,\nC3888_=_C3964 ,C3888_=_C3965 ,C3907_=_C3948 ,C3907_=_C4003 ,C3907_=_C4029 ,C3907_=_C4044 ,\nC3907_=_C4075 ,C3907_=_C4098 ,C3907_=_C4103 ,C3908_=_C3909 ,C3908_=_C3916 ,C3908_=_C3952 ,\nC3908_=_C3957 ,C3908_=_C3961 ,C3908_=_C3962 ,C3909_=_C4013 ,C3909_=_C4095 ,C3916_=_C3920 ,\nC3916_=_C3921 ,C3916_=_C3952 ,C3916_=_C3957 ,C3916_=_C3961 ,C3916_=_C3962 ,C3920_=_C3921 ,\nC3920_=_C4067 ,C3920_=_C4068 ,C3920_=_C4069 ,C3920_=_C4070 ,C3921_=_C4078 ,C3921_=_C4079 ,\nC3921_=_C4080 ,C3932_=_C3944 ,C3932_=_C3949 ,C3932_=_C3969 ,C3944_=_C3949 ,C3944_=_C3969 ,\nC3945_=_C3948 ,C3945_=_C3949 ,C3945_=_C3950 ,C3945_=_C3963 ,C3945_=_C3964 ,C3945_=_C3965 ,\nC3948_=_C3949 ,C3948_=_C3950 ,C3948_=_C4003 ,C3948_=_C4029 ,C3948_=_C4044 ,C3948_=_C4075 ,\nC3948_=_C4098 ,C3948_=_C4103 ,C3949_=_C3950 ,C3949_=_C3969 ,C3950_=_C3979 ,C3952_=_C3953 ,\nC3952_=_C3956 ,C3952_=_C3957 ,C3952_=_C3961 ,C3952_=_C3962 ,C3953_=_C3956 ,C3953_=_C3991 ,\nC3953_=_C3992 ,C3953_=_C3993 ,C3953_=_C3994 ,C3953_=_C3995 ,C3953_=_C3997 ,C3956_=_C4031 ,\nC3956_=_C4039 ,C3956_=_C4046 ,C3956_=_C4058 ,C3956_=_C4101 ,C3957_=_C3961 ,C3957_=_C3962 ,\nC3961_=_C3962 ,C3961_=_C4068 ,C3961_=_C4078 ,C3962_=_C4070 ,C3962_=_C4080 ,C3963_=_C3964 ,\nC3963_=_C3965 ,C3964_=_C3965 ,C3964_=_C4039 ,C3965_=_C4081 ,C3991_=_C3992 ,C3991_=_C3993 ,\nC3991_=_C3994 ,C3991_=_C3995 ,C3991_=_C3997 ,C3991_=_C4029 ,C3991_=_C4031 ,C3992_=_C3993 ,\nC3992_=_C3994 ,C3992_=_C3995 ,C3992_=_C3997 ,C3992_=_C4044 ,C3992_=_C4046 ,C3993_=_C3994 ,\nC3993_=_C3995 ,C3993_=_C3997 ,C3994_=_C3995 ,C3994_=_C3997 ,C3994_=_C4075 ,C3995_=_C3997 ,\nC3995_=_C4095 ,C3995_=_C4101 ,C3997_=_C4103 ,C4003_=_C4029 ,C4003_=_C4044 ,C4003_=_C4075 ,\nC4003_=_C4098 ,C4003_=_C4103 ,C4013_=_C4015 ,C4013_=_C4095 ,C4015_=_C4081 ,C4029_=_C4031 ,\nC4029_=_C4044 ,C4029_=_C4075 ,C4029_=_C4098 ,C4029_=_C4103 ,C4031_=_C4039 ,C4031_=_C4046 ,\nC4031_=_C4058 ,C4031_=_C4101 ,C4039_=_C4046 ,C4039_=_C4058 ,C4039_=_C4101 ,C4044_=_C4046 ,\nC4044_=_C4075 ,C4044_=_C4098 ,C4044_=_C4103 ,C4046_=_C4058 ,C4046_=_C4101 ,C4058_=_C4101 ,\nC4067_=_C4068 ,C4067_=_C4069 ,C4067_=_C4070 ,C4068_=_C4069 ,C4068_=_C4070 ,C4068_=_C4078 ,\nC4069_=_C4070 ,C4070_=_C4080 ,C4075_=_C4098 ,C4075_=_C4103 ,C4078_=_C4079 ,C4078_=_C4080 ,\nC4079_=_C4080 ,C4095_=_C4101 ,C4098_=_C4103 ,"];73[shape=box, label="id:73 level: 3\n296: C14 C15 C37 C46 C62 \nC87 C94 C109 C131 C161 C172 \nC174 C187 C223 C229 C248 C255 \nC262 C269 C285 C301 C308 C313 \nC320 C326 C332 C341 C352 C375 \nC449 C460 C468 C497 C505 C558 \nC574 C594 C613 C621 C622 C624 \nC626 C627 C628 C629 C633 C634 \nC635 C637 C638 C663 C664 C665 \nC666 C668 C669 C671 C672 C673 \nC674 C675 C676 C680 C681 C682 \nC683 C684 C685 C686 C688 C715 \nC735 C780 C872 C902 C973 C998 \nC999 C1000 C1003 C1015 C1018 C1022 \nC1044 C1087 C1093 C1136 C1189 C1203 \nC1209 C1210 C1213 C1214 C1215 C1216 \nC1217 C1218 C1219 C1220 C1221 C1222 \nC1223 C1225 C1227 C1228 C1229 C1231 \nC1232 C1233 C1234 C1266 C1295 C1360 \nC1380 C1384 C1397 C1399 C1432 C1460 \nC1462 C1463 C1464 C1465 C1466 C1469 \nC1471 C1472</w:t>
      </w:r>
    </w:p>
    <w:p>
      <w:pPr>
        <w:pStyle w:val="PreformattedText"/>
        <w:bidi w:val="0"/>
        <w:spacing w:before="0" w:after="0"/>
        <w:jc w:val="left"/>
        <w:rPr/>
      </w:pPr>
      <w:r>
        <w:rPr/>
        <w:t xml:space="preserve"> </w:t>
      </w:r>
      <w:r>
        <w:rPr/>
        <w:t>C1473 C1474 C1475 C1476 \nC1487 C1515 C1580 C1790 C1792 C1814 \nC1818 C1845 C1846 C1847 C1848 C1849 \nC1850 C1851 C1852 C1853 C1856 C1857 \nC1859 C1860 C1861 C1862 C1863 C1864 \nC1865 C1866 C1867 C1868 C1869 C1870 \nC1871 C1872 C1873 C1874 C1877 C1879 \nC1880 C1881 C1882 C1883 C1884 C1886 \nC1887 C2024 C2080 C2095 C2234 C2265 \nC2269 C2270 C2271 C2272 C2273 C2274 \nC2275 C2277 C2279 C2280 C2281 C2282 \nC2284 C2285 C2286 C2294 C2330 C2336 \nC2367 C2435 C2448 C2505 C2530 C2542 \nC2605 C2619 C2620 C2622 C2643 C2687 \nC2701 C2714 C2715 C2716 C2720 C2732 \nC2738 C2758 C2759 C2761 C2769 C2809 \nC2828 C2829 C2833 C2907 C2908 C2919 \nC2921 C2941 C2945 C2981 C2986 C2998 \nC3007 C3013 C3014 C3064 C3123 C3125 \nC3126 C3127 C3128 C3129 C3130 C3131 \nC3133 C3134 C3135 C3136 C3138 C3139 \nC3140 C3141 C3142 C3172 C3174 C3213 \nC3224 C3233 C3288 C3289 C3290 C3291 \nC3293 C3294 C3360 C3565 C3663 C3670 \nC3686 C3722 C3762 C3789 C3832 C3878 \nC3879 C3880 C3881 C3883 C3884 C3885 \nC3886 C3893 C3925 C3926 C3927 C3929 \nC3930 C3931 C3932 C3933 C3936 C3947 \nC3963 C3967 C4041 \n3418: C14_=_C15( C14 C15 ) C14_=_C62( C14 C62 ) C14_=_C131( C14 C131 ) C14_=_C172( C14 C172 ) C14_=_C187( C14 C187 ) \nC14_=_C223( C14 C223 ) C14_=_C255( C14 C255 ) C14_=_C301( C14 C301 ) C14_=_C313( C14 C313 ) C14_=_C621( C14 C621 ) C14_=_C622( C14 C622 ) \nC14_=_C624( C14 C624 ) C14_=_C626( C14 C626 ) C14_=_C627( C14 C627 ) C14_=_C628( C14 C628 ) C14_=_C629( C14 C629 ) C14_=_C633( C14 C633 ) \nC14_=_C634( C14 C634 ) C14_=_C635( C14 C635 ) C14_=_C637( C14 C637 ) C14_=_C638( C14 C638 ) C15_=_C37( C15 C37 ) C15_=_C109( C15 C109 ) \nC15_=_C174( C15 C174 ) C15_=_C285( C15 C285 ) C15_=_C326( C15 C326 ) C15_=_C999( C15 C999 ) C15_=_C1209( C15 C1209 ) C15_=_C1460( C15 C1460 ) \nC15_=_C1462( C15 C1462 ) C15_=_C1463( C15 C1463 ) C15_=_C1464( C15 C1464 ) C15_=_C1465( C15 C1465 ) C15_=_C1466( C15 C1466 ) C15_=_C1469( C15 C1469 ) \nC15_=_C1471( C15 C1471 ) C15_=_C1472( C15 C1472 ) C15_=_C1473( C15 C1473 ) C15_=_C1474( C15 C1474 ) C15_=_C1475( C15 C1475 ) C15_=_C1476( C15 C1476 ) \nC37_=_C46( C37 C46 ) C37_=_C109( C37 C109 ) C37_=_C174( C37 C174 ) C37_=_C285( C37 C285 ) C37_=_C326( C37 C326 ) C37_=_C999( C37 C999 ) \nC37_=_C1209( C37 C1209 ) C37_=_C1460( C37 C1460 ) C37_=_C1462( C37 C1462 ) C37_=_C1463( C37 C1463 ) C37_=_C1464( C37 C1464 ) C37_=_C1465( C37 C1465 ) \nC37_=_C1466( C37 C1466 ) C37_=_C1469( C37 C1469 ) C37_=_C1471( C37 C1471 ) C37_=_C1472( C37 C1472 ) C37_=_C1473( C37 C1473 ) C37_=_C1474( C37 C1474 ) \nC37_=_C1475( C37 C1475 ) C37_=_C1476( C37 C1476 ) C46_=_C94( C46 C94 ) C46_=_C161( C46 C161 ) C46_=_C248( C46 C248 ) C46_=_C262( C46 C262 ) \nC46_=_C320( C46 C320 ) C46_=_C352( C46 C352 ) C46_=_C715( C46 C715 ) C46_=_C1022( C46 C1022 ) C46_=_C1093( C46 C1093 ) C46_=_C1476( C46 C1476 ) \nC46_=_C2265( C46 C2265 ) C46_=_C2330( C46 C2330 ) C46_=_C2643( C46 C2643 ) C46_=_C2833( C46 C2833 ) C46_=_C3224( C46 C3224 ) C46_=_C3670( C46 C3670 ) \nC46_=_C3762( C46 C3762 ) C46_=_C3832( C46 C3832 ) C46_=_C3893( C46 C3893 ) C46_=_C3936( C46 C3936 ) C46_=_C3947( C46 C3947 ) C46_=_C3963( C46 C3963 ) \nC46_=_C3967( C46 C3967 ) C62_=_C131( C62 C131 ) C62_=_C172( C62 C172 ) C62_=_C187( C62 C187 ) C62_=_C223( C62 C223 ) C62_=_C255( C62 C255 ) \nC62_=_C301( C62 C301 ) C62_=_C313( C62 C313 ) C62_=_C621( C62 C621 ) C62_=_C622( C62 C622 ) C62_=_C624( C62 C624 ) C62_=_C626( C62 C626 ) \nC62_=_C627( C62 C627 ) C62_=_C628( C62 C628 ) C62_=_C629( C62 C629 ) C62_=_C633( C62 C633 ) C62_=_C634( C62 C634 ) C62_=_C635( C62 C635 ) \nC62_=_C637( C62 C637 ) C62_=_C638( C62 C638 ) C87_=_C94( C87 C94 ) C87_=_C229( C87 C229 ) C87_=_C308( C87 C308 ) C87_=_C332( C87 C332 ) \nC87_=_C505( C87 C505 ) C87_=_C1266( C87 C1266 ) C87_=_C1487( C87 C1487 ) C87_=_C2234( C87 C2234 ) C87_=_C2294( C87 C2294 ) C87_=_C2336( C87 C2336 ) \nC87_=_C2620( C87 C2620 ) C87_=_C2715( C87 C2715 ) C87_=_C2738( C87 C2738 ) C87_=_C2759( C87 C2759 ) C87_=_C3136( C87 C3136 ) C87_=_C3138( C87 C3138 ) \nC87_=_C3139( C87 C3139 ) C87_=_C3140( C87 C3140 ) C87_=_C3141( C87 C3141 ) C87_=_C3142( C87 C3142 ) C94_=_C161( C94 C161 ) C94_=_C248( C94 C248 ) \nC94_=_C262( C94 C262 ) C94_=_C320( C94 C320 ) C94_=_C352( C94 C352 ) C94_=_C715( C94 C715 ) C94_=_C1022( C94 C1022 ) C94_=_C1093( C94 C1093 ) \nC94_=_C1476( C94 C1476 ) C94_=_C2265( C94 C2265 ) C94_=_C2330( C94 C2330 ) C94_=_C2643( C94 C2643 ) C94_=_C2833( C94 C2833 ) C94_=_C3224( C94 C3224 ) \nC94_=_C3670( C94 C3670 ) C94_=_C3762( C94 C3762 ) C94_=_C3832( C94 C3832 ) C94_=_C3893( C94 C3893 ) C94_=_C3936( C94 C3936 ) C94_=_C3947( C94 C3947 ) \nC94_=_C3963( C94 C3963 ) C94_=_C3967( C94 C3967 ) C109_=_C174( C109 C174 ) C109_=_C285( C109 C285 ) C109_=_C326( C109 C326 ) C109_=_C999( C109 C999 ) \nC109_=_C1209( C109 C1209 ) C109_=_C1460( C109 C1460 ) C109_=_C1462( C109 C1462 ) C109_=_C1463( C109 C1463 ) C109_=_C1464( C109 C1464 ) C109_=_C1465( C109 C1465 ) \nC109_=_C1466( C109 C1466 ) C109_=_C1469( C109 C1469 ) C109_=_C1471( C109 C1471 ) C109_=_C1472( C109 C1472 ) C109_=_C1473( C109 C1473 ) C109_=_C1474( C109 C1474 ) \nC109_=_C1475( C109 C1475 ) C109_=_C1476( C109 C1476 ) C131_=_C172( C131 C172 ) C131_=_C187( C131 C187 ) C131_=_C223( C131 C223 ) C131_=_C255( C131 C255 ) \nC131_=_C301( C131 C301 ) C131_=_C313( C131 C313 ) C131_=_C621( C131 C621 ) C131_=_C622( C131 C622 ) C131_=_C624( C131 C624 ) C131_=_C626( C131 C626 ) \nC131_=_C627( C131 C627 ) C131_=_C628( C131 C628 ) C131_=_C629( C131 C629 ) C131_=_C633( C131 C633 ) C131_=_C634( C131 C634 ) C131_=_C635( C131 C635 ) \nC131_=_C637( C131 C637 ) C131_=_C638( C131 C638 ) C161_=_C248( C161 C248 ) C161_=_C262( C161 C262 ) C161_=_C320( C161 C320 ) C161_=_C352( C161 C352 ) \nC161_=_C715( C161 C715 ) C161_=_C1022( C161 C1022 ) C161_=_C1093( C161 C1093 ) C161_=_C1476( C161 C1476 ) C161_=_C2265( C161 C2265 ) C161_=_C2330( C161 C2330 ) \nC161_=_C2643( C161 C2643 ) C161_=_C2833( C161 C2833 ) C161_=_C3224( C161 C3224 ) C161_=_C3670( C161 C3670 ) C161_=_C3762( C161 C3762 ) C161_=_C3832( C161 C3832 ) \nC161_=_C3893( C161 C3893 ) C161_=_C3936( C161 C3936 ) C161_=_C3947( C161 C3947 ) C161_=_C3963( C161 C3963 ) C161_=_C3967( C161 C3967 ) C172_=_C174( C172 C174 ) \nC172_=_C187( C172 C187 ) C172_=_C223( C172 C223 ) C172_=_C255( C172 C255 ) C172_=_C301( C172 C301 ) C172_=_C313( C172 C313 ) C172_=_C621( C172 C621 ) \nC172_=_C622( C172 C622 ) C172_=_C624( C172 C624 ) C172_=_C626( C172 C626 ) C172_=_C627( C172 C627 ) C172_=_C628( C172 C628 ) C172_=_C629( C172 C629 ) \nC172_=_C633( C172 C633 ) C172_=_C634( C172 C634 ) C172_=_C635( C172 C635 ) C172_=_C637( C172 C637 ) C172_=_C638( C172 C638 ) C174_=_C285( C174 C285 ) \nC174_=_C326( C174 C326 ) C174_=_C999( C174 C999 ) C174_=_C1209( C174 C1209 ) C174_=_C1460( C174 C1460 ) C174_=_C1462( C174 C1462 ) C174_=_C1463( C174 C1463 ) \nC174_=_C1464( C174 C1464 ) C174_=_C1465( C174 C1465 ) C174_=_C1466( C174 C1466 ) C174_=_C1469( C174 C1469 ) C174_=_C1471( C174 C1471 ) C174_=_C1472( C174 C1472 ) \nC174_=_C1473( C174 C1473 ) C174_=_C1474( C174 C1474 ) C174_=_C1475( C174 C1475 ) C174_=_C1476( C174 C1476 ) C187_=_C223( C187 C223 ) C187_=_C255( C187 C255 ) \nC187_=_C301( C187 C301 ) C187_=_C313( C187 C313 ) C187_=_C621( C187 C621 ) C187_=_C622( C187 C622 ) C187_=_C624( C187 C624 ) C187_=_C626( C187 C626 ) \nC187_=_C627( C187 C627 ) C187_=_C628( C187 C628 ) C187_=_C629( C187 C629 ) C187_=_C633( C187 C633 ) C187_=_C634( C187 C634 ) C187_=_C635( C187 C635 ) \nC187_=_C637( C187 C637 ) C187_=_C638( C187 C638 ) C223_=_C229( C223 C229 ) C223_=_C255( C223 C255 ) C223_=_C301( C223 C301 ) C223_=_C313( C223 C313 ) \nC223_=_C621( C223 C621 ) C223_=_C622( C223 C622 ) C223_=_C624( C223 C624 ) C223_=_C626( C223 C626 ) C223_=_C627( C223 C627 ) C223_=_C628( C223 C628 ) \nC223_=_C629( C223 C629 ) C223_=_C633( C223 C633 ) C223_=_C634( C223 C634 ) C223_=_C635( C223 C635 ) C223_=_C637( C223 C637 ) C223_=_C638( C223 C638 ) \nC229_=_C308( C229 C308 ) C229_=_C332( C229 C332 ) C229_=_C505( C229 C505 ) C229_=_C1266( C229 C1266 ) C229_=_C1487( C229 C1487 ) C229_=_C2234( C229 C2234 ) \nC229_=_C2294( C229 C2294 ) C229_=_C2336( C229 C2336 ) C229_=_C2620( C229 C2620 ) C229_=_C2715( C229 C2715 ) C229_=_C2738( C229 C2738 ) C229_=_C2759( C229 C2759 ) \nC229_=_C3136( C229 C3136 ) C229_=_C3138( C229 C3138 ) C229_=_C3139( C229 C3139 ) C229_=_C3140( C229 C3140 ) C229_=_C3141( C229 C3141 ) C229_=_C3142( C229 C3142 ) \nC248_=_C262( C248 C262 ) C248_=_C320( C248 C320 ) C248_=_C352( C248 C352 ) C248_=_C715( C248 C715 ) C248_=_C1022( C248 C1022 ) C248_=_C1093( C248 C1093 ) \nC248_=_C1476( C248 C1476 ) C248_=_C2265( C248 C2265 ) C248_=_C2330( C248 C2330 ) C248_=_C2643( C248 C2643 ) C248_=_C2833( C248 C2833 ) C248_=_C3224( C248 C3224 ) \nC248_=_C3670( C248 C3670 ) C248_=_C3762( C248 C3762 ) C248_=_C3832( C248 C3832 ) C248_=_C3893( C248 C3893 ) C248_=_C3936( C248 C3936 ) C248_=_C3947( C248 C3947 ) \nC248_=_C3963( C248 C3963 ) C248_=_C3967( C248 C3967 ) C255_=_C262( C255 C262 ) C255_=_C301( C255 C301 ) C255_=_C313( C255 C313 ) C255_=_C621( C255 C621 ) \nC255_=_C622( C255 C622 ) C255_=_C624( C255 C624 ) C255_=_C626( C255 C626 ) C255_=_C627( C255 C627 ) C255_=_C628( C255 C628 ) C255_=_C629( C255 C629 ) \nC255_=_C633( C255 C633 ) C255_=_C634( C255 C634 ) C255_=_C635( C255 C635 ) C255_=_C637( C255 C637 ) C255_=_C638( C255 C638 ) C262_=_C320( C262 C320 ) \nC262_=_C352( C262 C352 ) C262_=_C715( C262 C715 ) C262_=_C1022( C262 C1022 ) C262_=_C1093( C262 C1093 ) C262_=_C1476( C262 C1476 ) C262_=_C2265( C262 C2265 ) \nC262_=_C2330( C262 C2330 ) C262_=_C2643( C262 C2643 ) C262_=_C2833( C262 C2833 ) C262_=_C3224( C262 C3224 ) C262_=_C3670( C262 C3670 ) C262_=_C3762( C262 C3762 ) \nC262_=_C3832( C262 C3832 ) C262_=_C3893( C262 C3893 ) C262_=_C3936( C262 C3936 ) C262_=_C3947( C262 C3947 ) C262_=_C3963( C262 C3963 ) C262_=_C3967( C262 C3967 ) \nC269_=_C341( C269 C341 ) C269_=_C449( C269 C449 ) C269_=_C497( C269 C497 ) C269_=_C902( C269 C902 ) C269_=_C1003( C269 C1003 ) C269_=_C1432( C269 C1432 )</w:t>
      </w:r>
    </w:p>
    <w:p>
      <w:pPr>
        <w:pStyle w:val="PreformattedText"/>
        <w:bidi w:val="0"/>
        <w:spacing w:before="0" w:after="0"/>
        <w:jc w:val="left"/>
        <w:rPr/>
      </w:pPr>
      <w:r>
        <w:rPr/>
        <w:t xml:space="preserve"> </w:t>
      </w:r>
      <w:r>
        <w:rPr/>
        <w:t>\nC269_=_C1462( C269 C1462 ) C269_=_C2080( C269 C2080 ) C269_=_C2269( C269 C2269 ) C269_=_C2270( C269 C2270 ) C269_=_C2271( C269 C2271 ) C269_=_C2272( C269 C2272 ) \nC269_=_C2273( C269 C2273 ) C269_=_C2274( C269 C2274 ) C269_=_C2275( C269 C2275 ) C269_=_C2277( C269 C2277 ) C269_=_C2279( C269 C2279 ) C269_=_C2280( C269 C2280 ) \nC269_=_C2281( C269 C2281 ) C269_=_C2282( C269 C2282 ) C269_=_C2284( C269 C2284 ) C269_=_C2285( C269 C2285 ) C269_=_C2286( C269 C2286 ) C285_=_C326( C285 C326 ) \nC285_=_C999( C285 C999 ) C285_=_C1209( C285 C1209 ) C285_=_C1460( C285 C1460 ) C285_=_C1462( C285 C1462 ) C285_=_C1463( C285 C1463 ) C285_=_C1464( C285 C1464 ) \nC285_=_C1465( C285 C1465 ) C285_=_C1466( C285 C1466 ) C285_=_C1469( C285 C1469 ) C285_=_C1471( C285 C1471 ) C285_=_C1472( C285 C1472 ) C285_=_C1473( C285 C1473 ) \nC285_=_C1474( C285 C1474 ) C285_=_C1475( C285 C1475 ) C285_=_C1476( C285 C1476 ) C301_=_C308( C301 C308 ) C301_=_C313( C301 C313 ) C301_=_C621( C301 C621 ) \nC301_=_C622( C301 C622 ) C301_=_C624( C301 C624 ) C301_=_C626( C301 C626 ) C301_=_C627( C301 C627 ) C301_=_C628( C301 C628 ) C301_=_C629( C301 C629 ) \nC301_=_C633( C301 C633 ) C301_=_C634( C301 C634 ) C301_=_C635( C301 C635 ) C301_=_C637( C301 C637 ) C301_=_C638( C301 C638 ) C308_=_C332( C308 C332 ) \nC308_=_C505( C308 C505 ) C308_=_C1266( C308 C1266 ) C308_=_C1487( C308 C1487 ) C308_=_C2234( C308 C2234 ) C308_=_C2294( C308 C2294 ) C308_=_C2336( C308 C2336 ) \nC308_=_C2620( C308 C2620 ) C308_=_C2715( C308 C2715 ) C308_=_C2738( C308 C2738 ) C308_=_C2759( C308 C2759 ) C308_=_C3136( C308 C3136 ) C308_=_C3138( C308 C3138 ) \nC308_=_C3139( C308 C3139 ) C308_=_C3140( C308 C3140 ) C308_=_C3141( C308 C3141 ) C308_=_C3142( C308 C3142 ) C313_=_C320( C313 C320 ) C313_=_C621( C313 C621 ) \nC313_=_C622( C313 C622 ) C313_=_C624( C313 C624 ) C313_=_C626( C313 C626 ) C313_=_C627( C313 C627 ) C313_=_C628( C313 C628 ) C313_=_C629( C313 C629 ) \nC313_=_C633( C313 C633 ) C313_=_C634( C313 C634 ) C313_=_C635( C313 C635 ) C313_=_C637( C313 C637 ) C313_=_C638( C313 C638 ) C320_=_C352( C320 C352 ) \nC320_=_C715( C320 C715 ) C320_=_C1022( C320 C1022 ) C320_=_C1093( C320 C1093 ) C320_=_C1476( C320 C1476 ) C320_=_C2265( C320 C2265 ) C320_=_C2330( C320 C2330 ) \nC320_=_C2643( C320 C2643 ) C320_=_C2833( C320 C2833 ) C320_=_C3224( C320 C3224 ) C320_=_C3670( C320 C3670 ) C320_=_C3762( C320 C3762 ) C320_=_C3832( C320 C3832 ) \nC320_=_C3893( C320 C3893 ) C320_=_C3936( C320 C3936 ) C320_=_C3947( C320 C3947 ) C320_=_C3963( C320 C3963 ) C320_=_C3967( C320 C3967 ) C326_=_C332( C326 C332 ) \nC326_=_C999( C326 C999 ) C326_=_C1209( C326 C1209 ) C326_=_C1460( C326 C1460 ) C326_=_C1462( C326 C1462 ) C326_=_C1463( C326 C1463 ) C326_=_C1464( C326 C1464 ) \nC326_=_C1465( C326 C1465 ) C326_=_C1466( C326 C1466 ) C326_=_C1469( C326 C1469 ) C326_=_C1471( C326 C1471 ) C326_=_C1472( C326 C1472 ) C326_=_C1473( C326 C1473 ) \nC326_=_C1474( C326 C1474 ) C326_=_C1475( C326 C1475 ) C326_=_C1476( C326 C1476 ) C332_=_C505( C332 C505 ) C332_=_C1266( C332 C1266 ) C332_=_C1487( C332 C1487 ) \nC332_=_C2234( C332 C2234 ) C332_=_C2294( C332 C2294 ) C332_=_C2336( C332 C2336 ) C332_=_C2620( C332 C2620 ) C332_=_C2715( C332 C2715 ) C332_=_C2738( C332 C2738 ) \nC332_=_C2759( C332 C2759 ) C332_=_C3136( C332 C3136 ) C332_=_C3138( C332 C3138 ) C332_=_C3139( C332 C3139 ) C332_=_C3140( C332 C3140 ) C332_=_C3141( C332 C3141 ) \nC332_=_C3142( C332 C3142 ) C341_=_C352( C341 C352 ) C341_=_C449( C341 C449 ) C341_=_C497( C341 C497 ) C341_=_C902( C341 C902 ) C341_=_C1003( C341 C1003 ) \nC341_=_C1432( C341 C1432 ) C341_=_C1462( C341 C1462 ) C341_=_C2080( C341 C2080 ) C341_=_C2269( C341 C2269 ) C341_=_C2270( C341 C2270 ) C341_=_C2271( C341 C2271 ) \nC341_=_C2272( C341 C2272 ) C341_=_C2273( C341 C2273 ) C341_=_C2274( C341 C2274 ) C341_=_C2275( C341 C2275 ) C341_=_C2277( C341 C2277 ) C341_=_C2279( C341 C2279 ) \nC341_=_C2280( C341 C2280 ) C341_=_C2281( C341 C2281 ) C341_=_C2282( C341 C2282 ) C341_=_C2284( C341 C2284 ) C341_=_C2285( C341 C2285 ) C341_=_C2286( C341 C2286 ) \nC352_=_C715( C352 C715 ) C352_=_C1022( C352 C1022 ) C352_=_C1093( C352 C1093 ) C352_=_C1476( C352 C1476 ) C352_=_C2265( C352 C2265 ) C352_=_C2330( C352 C2330 ) \nC352_=_C2643( C352 C2643 ) C352_=_C2833( C352 C2833 ) C352_=_C3224( C352 C3224 ) C352_=_C3670( C352 C3670 ) C352_=_C3762( C352 C3762 ) C352_=_C3832( C352 C3832 ) \nC352_=_C3893( C352 C3893 ) C352_=_C3936( C352 C3936 ) C352_=_C3947( C352 C3947 ) C352_=_C3963( C352 C3963 ) C352_=_C3967( C352 C3967 ) C375_=_C558( C375 C558 ) \nC375_=_C613( C375 C613 ) C375_=_C1018( C375 C1018 ) C375_=_C1087( C375 C1087 ) C375_=_C1399( C375 C1399 ) C375_=_C1472( C375 C1472 ) C375_=_C1814( C375 C1814 ) \nC375_=_C2435( C375 C2435 ) C375_=_C2605( C375 C2605 ) C375_=_C2687( C375 C2687 ) C375_=_C2701( C375 C2701 ) C375_=_C2829( C375 C2829 ) C375_=_C3007( C375 C3007 ) \nC375_=_C3233( C375 C3233 ) C375_=_C3686( C375 C3686 ) C375_=_C3925( C375 C3925 ) C375_=_C3926( C375 C3926 ) C375_=_C3927( C375 C3927 ) C375_=_C3929( C375 C3929 ) \nC375_=_C3930( C375 C3930 ) C375_=_C3931( C375 C3931 ) C375_=_C3932( C375 C3932 ) C375_=_C3933( C375 C3933 ) C449_=_C460( C449 C460 ) C449_=_C497( C449 C497 ) \nC449_=_C902( C449 C902 ) C449_=_C1003( C449 C1003 ) C449_=_C1432( C449 C1432 ) C449_=_C1462( C449 C1462 ) C449_=_C2080( C449 C2080 ) C449_=_C2269( C449 C2269 ) \nC449_=_C2270( C449 C2270 ) C449_=_C2271( C449 C2271 ) C449_=_C2272( C449 C2272 ) C449_=_C2273( C449 C2273 ) C449_=_C2274( C449 C2274 ) C449_=_C2275( C449 C2275 ) \nC449_=_C2277( C449 C2277 ) C449_=_C2279( C449 C2279 ) C449_=_C2280( C449 C2280 ) C449_=_C2281( C449 C2281 ) C449_=_C2282( C449 C2282 ) C449_=_C2284( C449 C2284 ) \nC449_=_C2285( C449 C2285 ) C449_=_C2286( C449 C2286 ) C460_=_C735( C460 C735 ) C460_=_C1044( C460 C1044 ) C460_=_C1136( C460 C1136 ) C460_=_C1380( C460 C1380 ) \nC460_=_C1515( C460 C1515 ) C460_=_C1580( C460 C1580 ) C460_=_C1818( C460 C1818 ) C460_=_C2095( C460 C2095 ) C460_=_C2367( C460 C2367 ) C460_=_C2530( C460 C2530 ) \nC460_=_C2542( C460 C2542 ) C460_=_C2720( C460 C2720 ) C460_=_C2769( C460 C2769 ) C460_=_C2986( C460 C2986 ) C460_=_C2998( C460 C2998 ) C460_=_C3360( C460 C3360 ) \nC460_=_C3663( C460 C3663 ) C460_=_C3789( C460 C3789 ) C460_=_C4041( C460 C4041 ) C468_=_C872( C468 C872 ) C468_=_C1360( C468 C1360 ) C468_=_C1866( C468 C1866 ) \nC468_=_C1867( C468 C1867 ) C468_=_C1868( C468 C1868 ) C468_=_C1869( C468 C1869 ) C468_=_C1870( C468 C1870 ) C468_=_C1871( C468 C1871 ) C468_=_C1872( C468 C1872 ) \nC468_=_C1873( C468 C1873 ) C468_=_C1874( C468 C1874 ) C468_=_C1877( C468 C1877 ) C468_=_C1879( C468 C1879 ) C468_=_C1880( C468 C1880 ) C468_=_C1881( C468 C1881 ) \nC468_=_C1882( C468 C1882 ) C468_=_C1883( C468 C1883 ) C468_=_C1884( C468 C1884 ) C468_=_C1886( C468 C1886 ) C468_=_C1887( C468 C1887 ) C497_=_C505( C497 C505 ) \nC497_=_C902( C497 C902 ) C497_=_C1003( C497 C1003 ) C497_=_C1432( C497 C1432 ) C497_=_C1462( C497 C1462 ) C497_=_C2080( C497 C2080 ) C497_=_C2269( C497 C2269 ) \nC497_=_C2270( C497 C2270 ) C497_=_C2271( C497 C2271 ) C497_=_C2272( C497 C2272 ) C497_=_C2273( C497 C2273 ) C497_=_C2274( C497 C2274 ) C497_=_C2275( C497 C2275 ) \nC497_=_C2277( C497 C2277 ) C497_=_C2279( C497 C2279 ) C497_=_C2280( C497 C2280 ) C497_=_C2281( C497 C2281 ) C497_=_C2282( C497 C2282 ) C497_=_C2284( C497 C2284 ) \nC497_=_C2285( C497 C2285 ) C497_=_C2286( C497 C2286 ) C505_=_C1266( C505 C1266 ) C505_=_C1487( C505 C1487 ) C505_=_C2234( C505 C2234 ) C505_=_C2294( C505 C2294 ) \nC505_=_C2336( C505 C2336 ) C505_=_C2620( C505 C2620 ) C505_=_C2715( C505 C2715 ) C505_=_C2738( C505 C2738 ) C505_=_C2759( C505 C2759 ) C505_=_C3136( C505 C3136 ) \nC505_=_C3138( C505 C3138 ) C505_=_C3139( C505 C3139 ) C505_=_C3140( C505 C3140 ) C505_=_C3141( C505 C3141 ) C505_=_C3142( C505 C3142 ) C558_=_C613( C558 C613 ) \nC558_=_C1018( C558 C1018 ) C558_=_C1087( C558 C1087 ) C558_=_C1399( C558 C1399 ) C558_=_C1472( C558 C1472 ) C558_=_C1814( C558 C1814 ) C558_=_C2435( C558 C2435 ) \nC558_=_C2605( C558 C2605 ) C558_=_C2687( C558 C2687 ) C558_=_C2701( C558 C2701 ) C558_=_C2829( C558 C2829 ) C558_=_C3007( C558 C3007 ) C558_=_C3233( C558 C3233 ) \nC558_=_C3686( C558 C3686 ) C558_=_C3925( C558 C3925 ) C558_=_C3926( C558 C3926 ) C558_=_C3927( C558 C3927 ) C558_=_C3929( C558 C3929 ) C558_=_C3930( C558 C3930 ) \nC558_=_C3931( C558 C3931 ) C558_=_C3932( C558 C3932 ) C558_=_C3933( C558 C3933 ) C574_=_C1790( C574 C1790 ) C574_=_C2448( C574 C2448 ) C574_=_C2619( C574 C2619 ) \nC574_=_C2714( C574 C2714 ) C574_=_C2758( C574 C2758 ) C574_=_C2907( C574 C2907 ) C574_=_C2919( C574 C2919 ) C574_=_C3013( C574 C3013 ) C574_=_C3123( C574 C3123 ) \nC574_=_C3125( C574 C3125 ) C574_=_C3126( C574 C3126 ) C574_=_C3127( C574 C3127 ) C574_=_C3128( C574 C3128 ) C574_=_C3129( C574 C3129 ) C574_=_C3130( C574 C3130 ) \nC574_=_C3131( C574 C3131 ) C574_=_C3133( C574 C3133 ) C574_=_C3134( C574 C3134 ) C574_=_C3135( C574 C3135 ) C594_=_C613( C594 C613 ) C594_=_C973( C594 C973 ) \nC594_=_C998( C594 C998 ) C594_=_C1209( C594 C1209 ) C594_=_C1210( C594 C1210 ) C594_=_C1213( C594 C1213 ) C594_=_C1214( C594 C1214 ) C594_=_C1215( C594 C1215 ) \nC594_=_C1216( C594 C1216 ) C594_=_C1217( C594 C1217 ) C594_=_C1218( C594 C1218 ) C594_=_C1219( C594 C1219 ) C594_=_C1220( C594 C1220 ) C594_=_C1221( C594 C1221 ) \nC594_=_C1222( C594 C1222 ) C594_=_C1223( C594 C1223 ) C594_=_C1225( C594 C1225 ) C594_=_C1227( C594 C1227 ) C594_=_C1228( C594 C1228 ) C594_=_C1229( C594 C1229 ) \nC594_=_C1231( C594 C1231 ) C594_=_C1232( C594 C1232 ) C594_=_C1233( C594 C1233 ) C594_=_C1234( C594 C1234 ) C613_=_C1018( C613 C1018 ) C613_=_C1087( C613 C1087 ) \nC613_=_C1399( C613 C1399 ) C613_=_C1472( C613 C1472 ) C613_=_C1814( C613 C1814 ) C613_=_C2435( C613 C2435 ) C613_=_C2605( C613 C2605 ) C613_=_C2687( C613 C2687 ) \nC613_=_C2701( C613 C2701 ) C613_=_C2829( C613 C2829 ) C613_=_C3007( C613 C3007 ) C613_=_C3233( C613 C3233 ) C613_=_C3686( C613 C3686 ) C613_=_C3925( C613 C3925 ) \nC613_=_C3926(</w:t>
      </w:r>
    </w:p>
    <w:p>
      <w:pPr>
        <w:pStyle w:val="PreformattedText"/>
        <w:bidi w:val="0"/>
        <w:spacing w:before="0" w:after="0"/>
        <w:jc w:val="left"/>
        <w:rPr/>
      </w:pPr>
      <w:r>
        <w:rPr/>
        <w:t xml:space="preserve"> </w:t>
      </w:r>
      <w:r>
        <w:rPr/>
        <w:t>C613 C3926 ) C613_=_C3927( C613 C3927 ) C613_=_C3929( C613 C3929 ) C613_=_C3930( C613 C3930 ) C613_=_C3931( C613 C3931 ) C613_=_C3932( C613 C3932 ) \nC613_=_C3933( C613 C3933 ) C621_=_C622( C621 C622 ) C621_=_C624( C621 C624 ) C621_=_C626( C621 C626 ) C621_=_C627( C621 C627 ) C621_=_C628( C621 C628 ) \nC621_=_C629( C621 C629 ) C621_=_C633( C621 C633 ) C621_=_C634( C621 C634 ) C621_=_C635( C621 C635 ) C621_=_C637( C621 C637 ) C621_=_C638( C621 C638 ) \nC621_=_C1189( C621 C1189 ) C621_=_C1203( C621 C1203 ) C622_=_C624( C622 C624 ) C622_=_C626( C622 C626 ) C622_=_C627( C622 C627 ) C622_=_C628( C622 C628 ) \nC622_=_C629( C622 C629 ) C622_=_C633( C622 C633 ) C622_=_C634( C622 C634 ) C622_=_C635( C622 C635 ) C622_=_C637( C622 C637 ) C622_=_C638( C622 C638 ) \nC622_=_C1384( C622 C1384 ) C622_=_C1397( C622 C1397 ) C622_=_C1399( C622 C1399 ) C624_=_C626( C624 C626 ) C624_=_C627( C624 C627 ) C624_=_C628( C624 C628 ) \nC624_=_C629( C624 C629 ) C624_=_C633( C624 C633 ) C624_=_C634( C624 C634 ) C624_=_C635( C624 C635 ) C624_=_C637( C624 C637 ) C624_=_C638( C624 C638 ) \nC624_=_C1000( C624 C1000 ) C624_=_C1189( C624 C1189 ) C624_=_C1384( C624 C1384 ) C624_=_C1460( C624 C1460 ) C624_=_C1845( C624 C1845 ) C624_=_C1846( C624 C1846 ) \nC624_=_C1847( C624 C1847 ) C624_=_C1848( C624 C1848 ) C624_=_C1849( C624 C1849 ) C624_=_C1850( C624 C1850 ) C624_=_C1851( C624 C1851 ) C624_=_C1852( C624 C1852 ) \nC624_=_C1853( C624 C1853 ) C624_=_C1856( C624 C1856 ) C624_=_C1857( C624 C1857 ) C624_=_C1859( C624 C1859 ) C624_=_C1860( C624 C1860 ) C624_=_C1861( C624 C1861 ) \nC624_=_C1862( C624 C1862 ) C624_=_C1863( C624 C1863 ) C624_=_C1864( C624 C1864 ) C624_=_C1865( C624 C1865 ) C626_=_C627( C626 C627 ) C626_=_C628( C626 C628 ) \nC626_=_C629( C626 C629 ) C626_=_C633( C626 C633 ) C626_=_C634( C626 C634 ) C626_=_C635( C626 C635 ) C626_=_C637( C626 C637 ) C626_=_C638( C626 C638 ) \nC626_=_C1845( C626 C1845 ) C626_=_C2505( C626 C2505 ) C627_=_C628( C627 C628 ) C627_=_C629( C627 C629 ) C627_=_C633( C627 C633 ) C627_=_C634( C627 C634 ) \nC627_=_C635( C627 C635 ) C627_=_C637( C627 C637 ) C627_=_C638( C627 C638 ) C627_=_C672( C627 C672 ) C627_=_C1464( C627 C1464 ) C627_=_C1870( C627 C1870 ) \nC627_=_C2714( C627 C2714 ) C627_=_C2715( C627 C2715 ) C627_=_C2716( C627 C2716 ) C627_=_C2720( C627 C2720 ) C628_=_C629( C628 C629 ) C628_=_C633( C628 C633 ) \nC628_=_C634( C628 C634 ) C628_=_C635( C628 C635 ) C628_=_C637( C628 C637 ) C628_=_C638( C628 C638 ) C628_=_C1847( C628 C1847 ) C628_=_C2732( C628 C2732 ) \nC629_=_C633( C629 C633 ) C629_=_C634( C629 C634 ) C629_=_C635( C629 C635 ) C629_=_C637( C629 C637 ) C629_=_C638( C629 C638 ) C629_=_C673( C629 C673 ) \nC629_=_C1465( C629 C1465 ) C629_=_C1871( C629 C1871 ) C629_=_C2758( C629 C2758 ) C629_=_C2759( C629 C2759 ) C629_=_C2761( C629 C2761 ) C629_=_C2769( C629 C2769 ) \nC633_=_C634( C633 C634 ) C633_=_C635( C633 C635 ) C633_=_C637( C633 C637 ) C633_=_C638( C633 C638 ) C633_=_C1850( C633 C1850 ) C633_=_C3565( C633 C3565 ) \nC634_=_C635( C634 C635 ) C634_=_C637( C634 C637 ) C634_=_C638( C634 C638 ) C634_=_C1851( C634 C1851 ) C634_=_C3722( C634 C3722 ) C635_=_C637( C635 C637 ) \nC635_=_C638( C635 C638 ) C635_=_C1015( C635 C1015 ) C635_=_C1203( C635 C1203 ) C635_=_C1295( C635 C1295 ) C635_=_C1397( C635 C1397 ) C635_=_C1471( C635 C1471 ) \nC635_=_C2505( C635 C2505 ) C635_=_C2732( C635 C2732 ) C635_=_C2828( C635 C2828 ) C635_=_C2945( C635 C2945 ) C635_=_C2981( C635 C2981 ) C635_=_C3064( C635 C3064 ) \nC635_=_C3174( C635 C3174 ) C635_=_C3565( C635 C3565 ) C635_=_C3722( C635 C3722 ) C635_=_C3878( C635 C3878 ) C635_=_C3879( C635 C3879 ) C635_=_C3880( C635 C3880 ) \nC635_=_C3881( C635 C3881 ) C635_=_C3883( C635 C3883 ) C635_=_C3884( C635 C3884 ) C635_=_C3885( C635 C3885 ) C635_=_C3886( C635 C3886 ) C637_=_C638( C637 C638 ) \nC637_=_C1860( C637 C1860 ) C637_=_C3883( C637 C3883 ) C638_=_C1862( C638 C1862 ) C638_=_C3884( C638 C3884 ) C663_=_C664( C663 C664 ) C663_=_C665( C663 C665 ) \nC663_=_C666( C663 C666 ) C663_=_C668( C663 C668 ) C663_=_C669( C663 C669 ) C663_=_C671( C663 C671 ) C663_=_C672( C663 C672 ) C663_=_C673( C663 C673 ) \nC663_=_C674( C663 C674 ) C663_=_C675( C663 C675 ) C663_=_C676( C663 C676 ) C663_=_C680( C663 C680 ) C663_=_C681( C663 C681 ) C663_=_C682( C663 C682 ) \nC663_=_C683( C663 C683 ) C663_=_C684( C663 C684 ) C663_=_C685( C663 C685 ) C663_=_C686( C663 C686 ) C663_=_C688( C663 C688 ) C663_=_C715( C663 C715 ) \nC664_=_C665( C664 C665 ) C664_=_C666( C664 C666 ) C664_=_C668( C664 C668 ) C664_=_C669( C664 C669 ) C664_=_C671( C664 C671 ) C664_=_C672( C664 C672 ) \nC664_=_C673( C664 C673 ) C664_=_C674( C664 C674 ) C664_=_C675( C664 C675 ) C664_=_C676( C664 C676 ) C664_=_C680( C664 C680 ) C664_=_C681( C664 C681 ) \nC664_=_C682( C664 C682 ) C664_=_C683( C664 C683 ) C664_=_C684( C664 C684 ) C664_=_C685( C664 C685 ) C664_=_C686( C664 C686 ) C664_=_C688( C664 C688 ) \nC665_=_C666( C665 C666 ) C665_=_C668( C665 C668 ) C665_=_C669( C665 C669 ) C665_=_C671( C665 C671 ) C665_=_C672( C665 C672 ) C665_=_C673( C665 C673 ) \nC665_=_C674( C665 C674 ) C665_=_C675( C665 C675 ) C665_=_C676( C665 C676 ) C665_=_C680( C665 C680 ) C665_=_C681( C665 C681 ) C665_=_C682( C665 C682 ) \nC665_=_C683( C665 C683 ) C665_=_C684( C665 C684 ) C665_=_C685( C665 C685 ) C665_=_C686( C665 C686 ) C665_=_C688( C665 C688 ) C666_=_C668( C666 C668 ) \nC666_=_C669( C666 C669 ) C666_=_C671( C666 C671 ) C666_=_C672( C666 C672 ) C666_=_C673( C666 C673 ) C666_=_C674( C666 C674 ) C666_=_C675( C666 C675 ) \nC666_=_C676( C666 C676 ) C666_=_C680( C666 C680 ) C666_=_C681( C666 C681 ) C666_=_C682( C666 C682 ) C666_=_C683( C666 C683 ) C666_=_C684( C666 C684 ) \nC666_=_C685( C666 C685 ) C666_=_C686( C666 C686 ) C666_=_C688( C666 C688 ) C666_=_C1432( C666 C1432 ) C668_=_C669( C668 C669 ) C668_=_C671( C668 C671 ) \nC668_=_C672( C668 C672 ) C668_=_C673( C668 C673 ) C668_=_C674( C668 C674 ) C668_=_C675( C668 C675 ) C668_=_C676( C668 C676 ) C668_=_C680( C668 C680 ) \nC668_=_C681( C668 C681 ) C668_=_C682( C668 C682 ) C668_=_C683( C668 C683 ) C668_=_C684( C668 C684 ) C668_=_C685( C668 C685 ) C668_=_C686( C668 C686 ) \nC668_=_C688( C668 C688 ) C668_=_C1515( C668 C1515 ) C669_=_C671( C669 C671 ) C669_=_C672( C669 C672 ) C669_=_C673( C669 C673 ) C669_=_C674( C669 C674 ) \nC669_=_C675( C669 C675 ) C669_=_C676( C669 C676 ) C669_=_C680( C669 C680 ) C669_=_C681( C669 C681 ) C669_=_C682( C669 C682 ) C669_=_C683( C669 C683 ) \nC669_=_C684( C669 C684 ) C669_=_C685( C669 C685 ) C669_=_C686( C669 C686 ) C669_=_C688( C669 C688 ) C669_=_C1790( C669 C1790 ) C669_=_C1792( C669 C1792 ) \nC671_=_C672( C671 C672 ) C671_=_C673( C671 C673 ) C671_=_C674( C671 C674 ) C671_=_C675( C671 C675 ) C671_=_C676( C671 C676 ) C671_=_C680( C671 C680 ) \nC671_=_C681( C671 C681 ) C671_=_C682( C671 C682 ) C671_=_C683( C671 C683 ) C671_=_C684( C671 C684 ) C671_=_C685( C671 C685 ) C671_=_C686( C671 C686 ) \nC671_=_C688( C671 C688 ) C671_=_C2619( C671 C2619 ) C671_=_C2620( C671 C2620 ) C671_=_C2622( C671 C2622 ) C672_=_C673( C672 C673 ) C672_=_C674( C672 C674 ) \nC672_=_C675( C672 C675 ) C672_=_C676( C672 C676 ) C672_=_C680( C672 C680 ) C672_=_C681( C672 C681 ) C672_=_C682( C672 C682 ) C672_=_C683( C672 C683 ) \nC672_=_C684( C672 C684 ) C672_=_C685( C672 C685 ) C672_=_C686( C672 C686 ) C672_=_C688( C672 C688 ) C672_=_C1464( C672 C1464 ) C672_=_C1870( C672 C1870 ) \nC672_=_C2714( C672 C2714 ) C672_=_C2715( C672 C2715 ) C672_=_C2716( C672 C2716 ) C672_=_C2720( C672 C2720 ) C673_=_C674( C673 C674 ) C673_=_C675( C673 C675 ) \nC673_=_C676( C673 C676 ) C673_=_C680( C673 C680 ) C673_=_C681( C673 C681 ) C673_=_C682( C673 C682 ) C673_=_C683( C673 C683 ) C673_=_C684( C673 C684 ) \nC673_=_C685( C673 C685 ) C673_=_C686( C673 C686 ) C673_=_C688( C673 C688 ) C673_=_C1465( C673 C1465 ) C673_=_C1871( C673 C1871 ) C673_=_C2758( C673 C2758 ) \nC673_=_C2759( C673 C2759 ) C673_=_C2761( C673 C2761 ) C673_=_C2769( C673 C2769 ) C674_=_C675( C674 C675 ) C674_=_C676( C674 C676 ) C674_=_C680( C674 C680 ) \nC674_=_C681( C674 C681 ) C674_=_C682( C674 C682 ) C674_=_C683( C674 C683 ) C674_=_C684( C674 C684 ) C674_=_C685( C674 C685 ) C674_=_C686( C674 C686 ) \nC674_=_C688( C674 C688 ) C674_=_C2907( C674 C2907 ) C674_=_C2908( C674 C2908 ) C675_=_C676( C675 C676 ) C675_=_C680( C675 C680 ) C675_=_C681( C675 C681 ) \nC675_=_C682( C675 C682 ) C675_=_C683( C675 C683 ) C675_=_C684( C675 C684 ) C675_=_C685( C675 C685 ) C675_=_C686( C675 C686 ) C675_=_C688( C675 C688 ) \nC675_=_C2919( C675 C2919 ) C675_=_C2921( C675 C2921 ) C676_=_C680( C676 C680 ) C676_=_C681( C676 C681 ) C676_=_C682( C676 C682 ) C676_=_C683( C676 C683 ) \nC676_=_C684( C676 C684 ) C676_=_C685( C676 C685 ) C676_=_C686( C676 C686 ) C676_=_C688( C676 C688 ) C676_=_C3013( C676 C3013 ) C676_=_C3014( C676 C3014 ) \nC680_=_C681( C680 C681 ) C680_=_C682( C680 C682 ) C680_=_C683( C680 C683 ) C680_=_C684( C680 C684 ) C680_=_C685( C680 C685 ) C680_=_C686( C680 C686 ) \nC680_=_C688( C680 C688 ) C680_=_C3125( C680 C3125 ) C680_=_C3288( C680 C3288 ) C680_=_C3360( C680 C3360 ) C681_=_C682( C681 C682 ) C681_=_C683( C681 C683 ) \nC681_=_C684( C681 C684 ) C681_=_C685( C681 C685 ) C681_=_C686( C681 C686 ) C681_=_C688( C681 C688 ) C682_=_C683( C682 C683 ) C682_=_C684( C682 C684 ) \nC682_=_C685( C682 C685 ) C682_=_C686( C682 C686 ) C682_=_C688( C682 C688 ) C683_=_C684( C683 C684 ) C683_=_C685( C683 C685 ) C683_=_C686( C683 C686 ) \nC683_=_C688( C683 C688 ) C684_=_C685( C684 C685 ) C684_=_C686( C684 C686 ) C684_=_C688( C684 C688 ) C684_=_C3789( C684 C3789 ) C685_=_C686( C685 C686 ) \nC685_=_C688( C685 C688 ) C686_=_C688( C686 C688 ) C686_=_C3131( C686 C3131 ) C686_=_C3291( C686 C3291 ) C688_=_C1864( C688 C1864 ) C688_=_C3135( C688 C3135 ) \nC688_=_C3294( C688 C3294 ) C715_=_C1022( C715 C1022 ) C715_=_C1093( C715 C1093 ) C715_=_C1476( C715 C1476 ) C715_=_C2265( C715 C2265 ) C715_=_C2330( C715 C2330 ) \nC715_=_C2643( C715 C2643 ) C715_=_C2833( C715 C2833 ) C715_=_C3224( C715 C3224 ) C715_=_C3670( C715</w:t>
      </w:r>
    </w:p>
    <w:p>
      <w:pPr>
        <w:pStyle w:val="PreformattedText"/>
        <w:bidi w:val="0"/>
        <w:spacing w:before="0" w:after="0"/>
        <w:jc w:val="left"/>
        <w:rPr/>
      </w:pPr>
      <w:r>
        <w:rPr/>
        <w:t xml:space="preserve"> </w:t>
      </w:r>
      <w:r>
        <w:rPr/>
        <w:t>C3670 ) C715_=_C3762( C715 C3762 ) C715_=_C3832( C715 C3832 ) \nC715_=_C3893( C715 C3893 ) C715_=_C3936( C715 C3936 ) C715_=_C3947( C715 C3947 ) C715_=_C3963( C715 C3963 ) C715_=_C3967( C715 C3967 ) C735_=_C1044( C735 C1044 ) \nC735_=_C1136( C735 C1136 ) C735_=_C1380( C735 C1380 ) C735_=_C1515( C735 C1515 ) C735_=_C1580( C735 C1580 ) C735_=_C1818( C735 C1818 ) C735_=_C2095( C735 C2095 ) \nC735_=_C2367( C735 C2367 ) C735_=_C2530( C735 C2530 ) C735_=_C2542( C735 C2542 ) C735_=_C2720( C735 C2720 ) C735_=_C2769( C735 C2769 ) C735_=_C2986( C735 C2986 ) \nC735_=_C2998( C735 C2998 ) C735_=_C3360( C735 C3360 ) C735_=_C3663( C735 C3663 ) C735_=_C3789( C735 C3789 ) C735_=_C4041( C735 C4041 ) C780_=_C1792( C780 C1792 ) \nC780_=_C2024( C780 C2024 ) C780_=_C2622( C780 C2622 ) C780_=_C2716( C780 C2716 ) C780_=_C2761( C780 C2761 ) C780_=_C2809( C780 C2809 ) C780_=_C2908( C780 C2908 ) \nC780_=_C2921( C780 C2921 ) C780_=_C2941( C780 C2941 ) C780_=_C3014( C780 C3014 ) C780_=_C3172( C780 C3172 ) C780_=_C3213( C780 C3213 ) C780_=_C3288( C780 C3288 ) \nC780_=_C3289( C780 C3289 ) C780_=_C3290( C780 C3290 ) C780_=_C3291( C780 C3291 ) C780_=_C3293( C780 C3293 ) C780_=_C3294( C780 C3294 ) C872_=_C1360( C872 C1360 ) \nC872_=_C1866( C872 C1866 ) C872_=_C1867( C872 C1867 ) C872_=_C1868( C872 C1868 ) C872_=_C1869( C872 C1869 ) C872_=_C1870( C872 C1870 ) C872_=_C1871( C872 C1871 ) \nC872_=_C1872( C872 C1872 ) C872_=_C1873( C872 C1873 ) C872_=_C1874( C872 C1874 ) C872_=_C1877( C872 C1877 ) C872_=_C1879( C872 C1879 ) C872_=_C1880( C872 C1880 ) \nC872_=_C1881( C872 C1881 ) C872_=_C1882( C872 C1882 ) C872_=_C1883( C872 C1883 ) C872_=_C1884( C872 C1884 ) C872_=_C1886( C872 C1886 ) C872_=_C1887( C872 C1887 ) \nC902_=_C1003( C902 C1003 ) C902_=_C1432( C902 C1432 ) C902_=_C1462( C902 C1462 ) C902_=_C2080( C902 C2080 ) C902_=_C2269( C902 C2269 ) C902_=_C2270( C902 C2270 ) \nC902_=_C2271( C902 C2271 ) C902_=_C2272( C902 C2272 ) C902_=_C2273( C902 C2273 ) C902_=_C2274( C902 C2274 ) C902_=_C2275( C902 C2275 ) C902_=_C2277( C902 C2277 ) \nC902_=_C2279( C902 C2279 ) C902_=_C2280( C902 C2280 ) C902_=_C2281( C902 C2281 ) C902_=_C2282( C902 C2282 ) C902_=_C2284( C902 C2284 ) C902_=_C2285( C902 C2285 ) \nC902_=_C2286( C902 C2286 ) C973_=_C998( C973 C998 ) C973_=_C1209( C973 C1209 ) C973_=_C1210( C973 C1210 ) C973_=_C1213( C973 C1213 ) C973_=_C1214( C973 C1214 ) \nC973_=_C1215( C973 C1215 ) C973_=_C1216( C973 C1216 ) C973_=_C1217( C973 C1217 ) C973_=_C1218( C973 C1218 ) C973_=_C1219( C973 C1219 ) C973_=_C1220( C973 C1220 ) \nC973_=_C1221( C973 C1221 ) C973_=_C1222( C973 C1222 ) C973_=_C1223( C973 C1223 ) C973_=_C1225( C973 C1225 ) C973_=_C1227( C973 C1227 ) C973_=_C1228( C973 C1228 ) \nC973_=_C1229( C973 C1229 ) C973_=_C1231( C973 C1231 ) C973_=_C1232( C973 C1232 ) C973_=_C1233( C973 C1233 ) C973_=_C1234( C973 C1234 ) C998_=_C999( C998 C999 ) \nC998_=_C1000( C998 C1000 ) C998_=_C1003( C998 C1003 ) C998_=_C1015( C998 C1015 ) C998_=_C1018( C998 C1018 ) C998_=_C1022( C998 C1022 ) C998_=_C1209( C998 C1209 ) \nC998_=_C1210( C998 C1210 ) C998_=_C1213( C998 C1213 ) C998_=_C1214( C998 C1214 ) C998_=_C1215( C998 C1215 ) C998_=_C1216( C998 C1216 ) C998_=_C1217( C998 C1217 ) \nC998_=_C1218( C998 C1218 ) C998_=_C1219( C998 C1219 ) C998_=_C1220( C998 C1220 ) C998_=_C1221( C998 C1221 ) C998_=_C1222( C998 C1222 ) C998_=_C1223( C998 C1223 ) \nC998_=_C1225( C998 C1225 ) C998_=_C1227( C998 C1227 ) C998_=_C1228( C998 C1228 ) C998_=_C1229( C998 C1229 ) C998_=_C1231( C998 C1231 ) C998_=_C1232( C998 C1232 ) \nC998_=_C1233( C998 C1233 ) C998_=_C1234( C998 C1234 ) C999_=_C1000( C999 C1000 ) C999_=_C1003( C999 C1003 ) C999_=_C1015( C999 C1015 ) C999_=_C1018( C999 C1018 ) \nC999_=_C1022( C999 C1022 ) C999_=_C1209( C999 C1209 ) C999_=_C1460( C999 C1460 ) C999_=_C1462( C999 C1462 ) C999_=_C1463( C999 C1463 ) C999_=_C1464( C999 C1464 ) \nC999_=_C1465( C999 C1465 ) C999_=_C1466( C999 C1466 ) C999_=_C1469( C999 C1469 ) C999_=_C1471( C999 C1471 ) C999_=_C1472( C999 C1472 ) C999_=_C1473( C999 C1473 ) \nC999_=_C1474( C999 C1474 ) C999_=_C1475( C999 C1475 ) C999_=_C1476( C999 C1476 ) C1000_=_C1003( C1000 C1003 ) C1000_=_C1015( C1000 C1015 ) C1000_=_C1018( C1000 C1018 ) \nC1000_=_C1022( C1000 C1022 ) C1000_=_C1189( C1000 C1189 ) C1000_=_C1384( C1000 C1384 ) C1000_=_C1460( C1000 C1460 ) C1000_=_C1845( C1000 C1845 ) C1000_=_C1846( C1000 C1846 ) \nC1000_=_C1847( C1000 C1847 ) C1000_=_C1848( C1000 C1848 ) C1000_=_C1849( C1000 C1849 ) C1000_=_C1850( C1000 C1850 ) C1000_=_C1851( C1000 C1851 ) C1000_=_C1852( C1000 C1852 ) \nC1000_=_C1853( C1000 C1853 ) C1000_=_C1856( C1000 C1856 ) C1000_=_C1857( C1000 C1857 ) C1000_=_C1859( C1000 C1859 ) C1000_=_C1860( C1000 C1860 ) C1000_=_C1861( C1000 C1861 ) \nC1000_=_C1862( C1000 C1862 ) C1000_=_C1863( C1000 C1863 ) C1000_=_C1864( C1000 C1864 ) C1000_=_C1865( C1000 C1865 ) C1003_=_C1015( C1003 C1015 ) C1003_=_C1018( C1003 C1018 ) \nC1003_=_C1022( C1003 C1022 ) C1003_=_C1432( C1003 C1432 ) C1003_=_C1462( C1003 C1462 ) C1003_=_C2080( C1003 C2080 ) C1003_=_C2269( C1003 C2269 ) C1003_=_C2270( C1003 C2270 ) \nC1003_=_C2271( C1003 C2271 ) C1003_=_C2272( C1003 C2272 ) C1003_=_C2273( C1003 C2273 ) C1003_=_C2274( C1003 C2274 ) C1003_=_C2275( C1003 C2275 ) C1003_=_C2277( C1003 C2277 ) \nC1003_=_C2279( C1003 C2279 ) C1003_=_C2280( C1003 C2280 ) C1003_=_C2281( C1003 C2281 ) C1003_=_C2282( C1003 C2282 ) C1003_=_C2284( C1003 C2284 ) C1003_=_C2285( C1003 C2285 ) \nC1003_=_C2286( C1003 C2286 ) C1015_=_C1018( C1015 C1018 ) C1015_=_C1022( C1015 C1022 ) C1015_=_C1203( C1015 C1203 ) C1015_=_C1295( C1015 C1295 ) C1015_=_C1397( C1015 C1397 ) \nC1015_=_C1471( C1015 C1471 ) C1015_=_C2505( C1015 C2505 ) C1015_=_C2732( C1015 C2732 ) C1015_=_C2828( C1015 C2828 ) C1015_=_C2945( C1015 C2945 ) C1015_=_C2981( C1015 C2981 ) \nC1015_=_C3064( C1015 C3064 ) C1015_=_C3174( C1015 C3174 ) C1015_=_C3565( C1015 C3565 ) C1015_=_C3722( C1015 C3722 ) C1015_=_C3878( C1015 C3878 ) C1015_=_C3879( C1015 C3879 ) \nC1015_=_C3880( C1015 C3880 ) C1015_=_C3881( C1015 C3881 ) C1015_=_C3883( C1015 C3883 ) C1015_=_C3884( C1015 C3884 ) C1015_=_C3885( C1015 C3885 ) C1015_=_C3886( C1015 C3886 ) \nC1018_=_C1022( C1018 C1022 ) C1018_=_C1087( C1018 C1087 ) C1018_=_C1399( C1018 C1399 ) C1018_=_C1472( C1018 C1472 ) C1018_=_C1814( C1018 C1814 ) C1018_=_C2435( C1018 C2435 ) \nC1018_=_C2605( C1018 C2605 ) C1018_=_C2687( C1018 C2687 ) C1018_=_C2701( C1018 C2701 ) C1018_=_C2829( C1018 C2829 ) C1018_=_C3007( C1018 C3007 ) C1018_=_C3233( C1018 C3233 ) \nC1018_=_C3686( C1018 C3686 ) C1018_=_C3925( C1018 C3925 ) C1018_=_C3926( C1018 C3926 ) C1018_=_C3927( C1018 C3927 ) C1018_=_C3929( C1018 C3929 ) C1018_=_C3930( C1018 C3930 ) \nC1018_=_C3931( C1018 C3931 ) C1018_=_C3932( C1018 C3932 ) C1018_=_C3933( C1018 C3933 ) C1022_=_C1093( C1022 C1093 ) C1022_=_C1476( C1022 C1476 ) C1022_=_C2265( C1022 C2265 ) \nC1022_=_C2330( C1022 C2330 ) C1022_=_C2643( C1022 C2643 ) C1022_=_C2833( C1022 C2833 ) C1022_=_C3224( C1022 C3224 ) C1022_=_C3670( C1022 C3670 ) C1022_=_C3762( C1022 C3762 ) \nC1022_=_C3832( C1022 C3832 ) C1022_=_C3893( C1022 C3893 ) C1022_=_C3936( C1022 C3936 ) C1022_=_C3947( C1022 C3947 ) C1022_=_C3963( C1022 C3963 ) C1022_=_C3967( C1022 C3967 ) \nC1044_=_C1136( C1044 C1136 ) C1044_=_C1380( C1044 C1380 ) C1044_=_C1515( C1044 C1515 ) C1044_=_C1580( C1044 C1580 ) C1044_=_C1818( C1044 C1818 ) C1044_=_C2095( C1044 C2095 ) \nC1044_=_C2367( C1044 C2367 ) C1044_=_C2530( C1044 C2530 ) C1044_=_C2542( C1044 C2542 ) C1044_=_C2720( C1044 C2720 ) C1044_=_C2769( C1044 C2769 ) C1044_=_C2986( C1044 C2986 ) \nC1044_=_C2998( C1044 C2998 ) C1044_=_C3360( C1044 C3360 ) C1044_=_C3663( C1044 C3663 ) C1044_=_C3789( C1044 C3789 ) C1044_=_C4041( C1044 C4041 ) C1087_=_C1093( C1087 C1093 ) \nC1087_=_C1399( C1087 C1399 ) C1087_=_C1472( C1087 C1472 ) C1087_=_C1814( C1087 C1814 ) C1087_=_C2435( C1087 C2435 ) C1087_=_C2605( C1087 C2605 ) C1087_=_C2687( C1087 C2687 ) \nC1087_=_C2701( C1087 C2701 ) C1087_=_C2829( C1087 C2829 ) C1087_=_C3007( C1087 C3007 ) C1087_=_C3233( C1087 C3233 ) C1087_=_C3686( C1087 C3686 ) C1087_=_C3925( C1087 C3925 ) \nC1087_=_C3926( C1087 C3926 ) C1087_=_C3927( C1087 C3927 ) C1087_=_C3929( C1087 C3929 ) C1087_=_C3930( C1087 C3930 ) C1087_=_C3931( C1087 C3931 ) C1087_=_C3932( C1087 C3932 ) \nC1087_=_C3933( C1087 C3933 ) C1093_=_C1476( C1093 C1476 ) C1093_=_C2265( C1093 C2265 ) C1093_=_C2330( C1093 C2330 ) C1093_=_C2643( C1093 C2643 ) C1093_=_C2833( C1093 C2833 ) \nC1093_=_C3224( C1093 C3224 ) C1093_=_C3670( C1093 C3670 ) C1093_=_C3762( C1093 C3762 ) C1093_=_C3832( C1093 C3832 ) C1093_=_C3893( C1093 C3893 ) C1093_=_C3936( C1093 C3936 ) \nC1093_=_C3947( C1093 C3947 ) C1093_=_C3963( C1093 C3963 ) C1093_=_C3967( C1093 C3967 ) C1136_=_C1380( C1136 C1380 ) C1136_=_C1515( C1136 C1515 ) C1136_=_C1580( C1136 C1580 ) \nC1136_=_C1818( C1136 C1818 ) C1136_=_C2095( C1136 C2095 ) C1136_=_C2367( C1136 C2367 ) C1136_=_C2530( C1136 C2530 ) C1136_=_C2542( C1136 C2542 ) C1136_=_C2720( C1136 C2720 ) \nC1136_=_C2769( C1136 C2769 ) C1136_=_C2986( C1136 C2986 ) C1136_=_C2998( C1136 C2998 ) C1136_=_C3360( C1136 C3360 ) C1136_=_C3663( C1136 C3663 ) C1136_=_C3789( C1136 C3789 ) \nC1136_=_C4041( C1136 C4041 ) C1189_=_C1203( C1189 C1203 ) C1189_=_C1384( C1189 C1384 ) C1189_=_C1460( C1189 C1460 ) C1189_=_C1845( C1189 C1845 ) C1189_=_C1846( C1189 C1846 ) \nC1189_=_C1847( C1189 C1847 ) C1189_=_C1848( C1189 C1848 ) C1189_=_C1849( C1189 C1849 ) C1189_=_C1850( C1189 C1850 ) C1189_=_C1851( C1189 C1851 ) C1189_=_C1852( C1189 C1852 ) \nC1189_=_C1853( C1189 C1853 ) C1189_=_C1856( C1189 C1856 ) C1189_=_C1857( C1189 C1857 ) C1189_=_C1859( C1189 C1859 ) C1189_=_C1860( C1189 C1860 ) C1189_=_C1861( C1189 C1861 ) \nC1189_=_C1862( C1189 C1862 ) C1189_=_C1863( C1189 C1863 ) C1189_=_C1864( C1189 C1864 ) C1189_=_C1865( C1189 C1865 ) C1203_=_C1295( C1203 C1295 ) C1203_=_C1397( C1203 C1397 ) \nC1203_=_C1471( C1203 C1471 ) C1203_=_C2505( C1203 C2505 ) C1203_=_C2732( C1203 C2732 ) C1203_=_C2828(</w:t>
      </w:r>
    </w:p>
    <w:p>
      <w:pPr>
        <w:pStyle w:val="PreformattedText"/>
        <w:bidi w:val="0"/>
        <w:spacing w:before="0" w:after="0"/>
        <w:jc w:val="left"/>
        <w:rPr/>
      </w:pPr>
      <w:r>
        <w:rPr/>
        <w:t xml:space="preserve"> </w:t>
      </w:r>
      <w:r>
        <w:rPr/>
        <w:t>C1203 C2828 ) C1203_=_C2945( C1203 C2945 ) C1203_=_C2981( C1203 C2981 ) \nC1203_=_C3064( C1203 C3064 ) C1203_=_C3174( C1203 C3174 ) C1203_=_C3565( C1203 C3565 ) C1203_=_C3722( C1203 C3722 ) C1203_=_C3878( C1203 C3878 ) C1203_=_C3879( C1203 C3879 ) \nC1203_=_C3880( C1203 C3880 ) C1203_=_C3881( C1203 C3881 ) C1203_=_C3883( C1203 C3883 ) C1203_=_C3884( C1203 C3884 ) C1203_=_C3885( C1203 C3885 ) C1203_=_C3886( C1203 C3886 ) \nC1209_=_C1210( C1209 C1210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5( C1209 C1225 ) C1209_=_C1227( C1209 C1227 ) C1209_=_C1228( C1209 C1228 ) C1209_=_C1229( C1209 C1229 ) C1209_=_C1231( C1209 C1231 ) C1209_=_C1232( C1209 C1232 ) \nC1209_=_C1233( C1209 C1233 ) C1209_=_C1234( C1209 C1234 ) C1209_=_C1460( C1209 C1460 ) C1209_=_C1462( C1209 C1462 ) C1209_=_C1463( C1209 C1463 ) C1209_=_C1464( C1209 C1464 ) \nC1209_=_C1465( C1209 C1465 ) C1209_=_C1466( C1209 C1466 ) C1209_=_C1469( C1209 C1469 ) C1209_=_C1471( C1209 C1471 ) C1209_=_C1472( C1209 C1472 ) C1209_=_C1473( C1209 C1473 ) \nC1209_=_C1474( C1209 C1474 ) C1209_=_C1475( C1209 C1475 ) C1209_=_C1476( C1209 C1476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5( C1210 C1225 ) C1210_=_C1227( C1210 C1227 ) C1210_=_C1228( C1210 C1228 ) C1210_=_C1229( C1210 C1229 ) \nC1210_=_C1231( C1210 C1231 ) C1210_=_C1232( C1210 C1232 ) C1210_=_C1233( C1210 C1233 ) C1210_=_C1234( C1210 C1234 ) C1213_=_C1214( C1213 C1214 ) C1213_=_C1215( C1213 C1215 ) \nC1213_=_C1216( C1213 C1216 ) C1213_=_C1217( C1213 C1217 ) C1213_=_C1218( C1213 C1218 ) C1213_=_C1219( C1213 C1219 ) C1213_=_C1220( C1213 C1220 ) C1213_=_C1221( C1213 C1221 ) \nC1213_=_C1222( C1213 C1222 ) C1213_=_C1223( C1213 C1223 ) C1213_=_C1225( C1213 C1225 ) C1213_=_C1227( C1213 C1227 ) C1213_=_C1228( C1213 C1228 ) C1213_=_C1229( C1213 C1229 ) \nC1213_=_C1231( C1213 C1231 ) C1213_=_C1232( C1213 C1232 ) C1213_=_C1233( C1213 C1233 ) C1213_=_C1234( C1213 C1234 ) C1213_=_C1846( C1213 C1846 ) C1214_=_C1215( C1214 C1215 ) \nC1214_=_C1216( C1214 C1216 ) C1214_=_C1217( C1214 C1217 ) C1214_=_C1218( C1214 C1218 ) C1214_=_C1219( C1214 C1219 ) C1214_=_C1220( C1214 C1220 ) C1214_=_C1221( C1214 C1221 ) \nC1214_=_C1222( C1214 C1222 ) C1214_=_C1223( C1214 C1223 ) C1214_=_C1225( C1214 C1225 ) C1214_=_C1227( C1214 C1227 ) C1214_=_C1228( C1214 C1228 ) C1214_=_C1229( C1214 C1229 ) \nC1214_=_C1231( C1214 C1231 ) C1214_=_C1232( C1214 C1232 ) C1214_=_C1233( C1214 C1233 ) C1214_=_C1234( C1214 C1234 ) C1214_=_C1466( C1214 C1466 ) C1214_=_C1848( C1214 C1848 ) \nC1214_=_C2271( C1214 C2271 ) C1214_=_C2828( C1214 C2828 ) C1214_=_C2829( C1214 C2829 ) C1214_=_C2833( C1214 C2833 ) C1215_=_C1216( C1215 C1216 ) C1215_=_C1217( C1215 C1217 ) \nC1215_=_C1218( C1215 C1218 ) C1215_=_C1219( C1215 C1219 ) C1215_=_C1220( C1215 C1220 ) C1215_=_C1221( C1215 C1221 ) C1215_=_C1222( C1215 C1222 ) C1215_=_C1223( C1215 C1223 ) \nC1215_=_C1225( C1215 C1225 ) C1215_=_C1227( C1215 C1227 ) C1215_=_C1228( C1215 C1228 ) C1215_=_C1229( C1215 C1229 ) C1215_=_C1231( C1215 C1231 ) C1215_=_C1232( C1215 C1232 ) \nC1215_=_C1233( C1215 C1233 ) C1215_=_C1234( C1215 C1234 ) C1215_=_C3064( C1215 C3064 ) C1216_=_C1217( C1216 C1217 ) C1216_=_C1218( C1216 C1218 ) C1216_=_C1219( C1216 C1219 ) \nC1216_=_C1220( C1216 C1220 ) C1216_=_C1221( C1216 C1221 ) C1216_=_C1222( C1216 C1222 ) C1216_=_C1223( C1216 C1223 ) C1216_=_C1225( C1216 C1225 ) C1216_=_C1227( C1216 C1227 ) \nC1216_=_C1228( C1216 C1228 ) C1216_=_C1229( C1216 C1229 ) C1216_=_C1231( C1216 C1231 ) C1216_=_C1232( C1216 C1232 ) C1216_=_C1233( C1216 C1233 ) C1216_=_C1234( C1216 C1234 ) \nC1217_=_C1218( C1217 C1218 ) C1217_=_C1219( C1217 C1219 ) C1217_=_C1220( C1217 C1220 ) C1217_=_C1221( C1217 C1221 ) C1217_=_C1222( C1217 C1222 ) C1217_=_C1223( C1217 C1223 ) \nC1217_=_C1225( C1217 C1225 ) C1217_=_C1227( C1217 C1227 ) C1217_=_C1228( C1217 C1228 ) C1217_=_C1229( C1217 C1229 ) C1217_=_C1231( C1217 C1231 ) C1217_=_C1232( C1217 C1232 ) \nC1217_=_C1233( C1217 C1233 ) C1217_=_C1234( C1217 C1234 ) C1217_=_C3213( C1217 C3213 ) C1217_=_C3224( C1217 C3224 ) C1218_=_C1219( C1218 C1219 ) C1218_=_C1220( C1218 C1220 ) \nC1218_=_C1221( C1218 C1221 ) C1218_=_C1222( C1218 C1222 ) C1218_=_C1223( C1218 C1223 ) C1218_=_C1225( C1218 C1225 ) C1218_=_C1227( C1218 C1227 ) C1218_=_C1228( C1218 C1228 ) \nC1218_=_C1229( C1218 C1229 ) C1218_=_C1231( C1218 C1231 ) C1218_=_C1232( C1218 C1232 ) C1218_=_C1233( C1218 C1233 ) C1218_=_C1234( C1218 C1234 ) C1219_=_C1220( C1219 C1220 ) \nC1219_=_C1221( C1219 C1221 ) C1219_=_C1222( C1219 C1222 ) C1219_=_C1223( C1219 C1223 ) C1219_=_C1225( C1219 C1225 ) C1219_=_C1227( C1219 C1227 ) C1219_=_C1228( C1219 C1228 ) \nC1219_=_C1229( C1219 C1229 ) C1219_=_C1231( C1219 C1231 ) C1219_=_C1232( C1219 C1232 ) C1219_=_C1233( C1219 C1233 ) C1219_=_C1234( C1219 C1234 ) C1220_=_C1221( C1220 C1221 ) \nC1220_=_C1222( C1220 C1222 ) C1220_=_C1223( C1220 C1223 ) C1220_=_C1225( C1220 C1225 ) C1220_=_C1227( C1220 C1227 ) C1220_=_C1228( C1220 C1228 ) C1220_=_C1229( C1220 C1229 ) \nC1220_=_C1231( C1220 C1231 ) C1220_=_C1232( C1220 C1232 ) C1220_=_C1233( C1220 C1233 ) C1220_=_C1234( C1220 C1234 ) C1220_=_C3139( C1220 C3139 ) C1221_=_C1222( C1221 C1222 ) \nC1221_=_C1223( C1221 C1223 ) C1221_=_C1225( C1221 C1225 ) C1221_=_C1227( C1221 C1227 ) C1221_=_C1228( C1221 C1228 ) C1221_=_C1229( C1221 C1229 ) C1221_=_C1231( C1221 C1231 ) \nC1221_=_C1232( C1221 C1232 ) C1221_=_C1233( C1221 C1233 ) C1221_=_C1234( C1221 C1234 ) C1221_=_C1882( C1221 C1882 ) C1221_=_C3670( C1221 C3670 ) C1222_=_C1223( C1222 C1223 ) \nC1222_=_C1225( C1222 C1225 ) C1222_=_C1227( C1222 C1227 ) C1222_=_C1228( C1222 C1228 ) C1222_=_C1229( C1222 C1229 ) C1222_=_C1231( C1222 C1231 ) C1222_=_C1232( C1222 C1232 ) \nC1222_=_C1233( C1222 C1233 ) C1222_=_C1234( C1222 C1234 ) C1223_=_C1225( C1223 C1225 ) C1223_=_C1227( C1223 C1227 ) C1223_=_C1228( C1223 C1228 ) C1223_=_C1229( C1223 C1229 ) \nC1223_=_C1231( C1223 C1231 ) C1223_=_C1232( C1223 C1232 ) C1223_=_C1233( C1223 C1233 ) C1223_=_C1234( C1223 C1234 ) C1225_=_C1227( C1225 C1227 ) C1225_=_C1228( C1225 C1228 ) \nC1225_=_C1229( C1225 C1229 ) C1225_=_C1231( C1225 C1231 ) C1225_=_C1232( C1225 C1232 ) C1225_=_C1233( C1225 C1233 ) C1225_=_C1234( C1225 C1234 ) C1225_=_C2277( C1225 C2277 ) \nC1227_=_C1228( C1227 C1228 ) C1227_=_C1229( C1227 C1229 ) C1227_=_C1231( C1227 C1231 ) C1227_=_C1232( C1227 C1232 ) C1227_=_C1233( C1227 C1233 ) C1227_=_C1234( C1227 C1234 ) \nC1227_=_C1473( C1227 C1473 ) C1227_=_C1856( C1227 C1856 ) C1227_=_C2279( C1227 C2279 ) C1227_=_C3878( C1227 C3878 ) C1227_=_C3925( C1227 C3925 ) C1227_=_C3936( C1227 C3936 ) \nC1228_=_C1229( C1228 C1229 ) C1228_=_C1231( C1228 C1231 ) C1228_=_C1232( C1228 C1232 ) C1228_=_C1233( C1228 C1233 ) C1228_=_C1234( C1228 C1234 ) C1228_=_C1474( C1228 C1474 ) \nC1228_=_C1857( C1228 C1857 ) C1228_=_C2281( C1228 C2281 ) C1228_=_C3880( C1228 C3880 ) C1228_=_C3927( C1228 C3927 ) C1228_=_C3967( C1228 C3967 ) C1229_=_C1231( C1229 C1231 ) \nC1229_=_C1232( C1229 C1232 ) C1229_=_C1233( C1229 C1233 ) C1229_=_C1234( C1229 C1234 ) C1231_=_C1232( C1231 C1232 ) C1231_=_C1233( C1231 C1233 ) C1231_=_C1234( C1231 C1234 ) \nC1231_=_C3133( C1231 C3133 ) C1232_=_C1233( C1232 C1233 ) C1232_=_C1234( C1232 C1234 ) C1233_=_C1234( C1233 C1234 ) C1266_=_C1487( C1266 C1487 ) C1266_=_C2234( C1266 C2234 ) \nC1266_=_C2294( C1266 C2294 ) C1266_=_C2336( C1266 C2336 ) C1266_=_C2620( C1266 C2620 ) C1266_=_C2715( C1266 C2715 ) C1266_=_C2738( C1266 C2738 ) C1266_=_C2759( C1266 C2759 ) \nC1266_=_C3136( C1266 C3136 ) C1266_=_C3138( C1266 C3138 ) C1266_=_C3139( C1266 C3139 ) C1266_=_C3140( C1266 C3140 ) C1266_=_C3141( C1266 C3141 ) C1266_=_C3142( C1266 C3142 ) \nC1295_=_C1397( C1295 C1397 ) C1295_=_C1471( C1295 C1471 ) C1295_=_C2505( C1295 C2505 ) C1295_=_C2732( C1295 C2732 ) C1295_=_C2828( C1295 C2828 ) C1295_=_C2945( C1295 C2945 ) \nC1295_=_C2981( C1295 C2981 ) C1295_=_C3064( C1295 C3064 ) C1295_=_C3174( C1295 C3174 ) C1295_=_C3565( C1295 C3565 ) C1295_=_C3722( C1295 C3722 ) C1295_=_C3878( C1295 C3878 ) \nC1295_=_C3879( C1295 C3879 ) C1295_=_C3880( C1295 C3880 ) C1295_=_C3881( C1295 C3881 ) C1295_=_C3883( C1295 C3883 ) C1295_=_C3884( C1295 C3884 ) C1295_=_C3885( C1295 C3885 ) \nC1295_=_C3886( C1295 C3886 ) C1360_=_C1380( C1360 C1380 ) C1360_=_C1866( C1360 C1866 ) C1360_=_C1867( C1360 C1867 ) C1360_=_C1868( C1360 C1868 ) C1360_=_C1869( C1360 C1869 ) \nC1360_=_C1870( C1360 C1870 ) C1360_=_C1871( C1360 C1871 ) C1360_=_C1872( C1360 C1872 ) C1360_=_C1873( C1360 C1873 ) C1360_=_C1874( C1360 C1874 ) C1360_=_C1877( C1360 C1877 ) \nC1360_=_C1879( C1360 C1879 ) C1360_=_C1880( C1360 C1880 ) C1360_=_C1881( C1360 C1881 ) C1360_=_C1882( C1360 C1882 ) C1360_=_C1883( C1360 C1883 ) C1360_=_C1884( C1360 C1884 ) \nC1360_=_C1886( C1360 C1886 ) C1360_=_C1887( C1360 C1887 ) C1380_=_C1515( C1380 C1515 ) C1380_=_C1580( C1380 C1580 ) C1380_=_C1818( C1380 C1818 ) C1380_=_C2095( C1380 C2095 ) \nC1380_=_C2367( C1380 C2367 ) C1380_=_C2530( C1380 C2530 ) C1380_=_C2542( C1380 C2542 ) C1380_=_C2720( C1380 C2720 ) C1380_=_C2769( C1380 C2769 ) C1380_=_C2986( C1380 C2986 ) \nC1380_=_C2998( C1380 C2998 ) C1380_=_C3360( C1380 C3360 ) C1380_=_C3663( C1380 C3663 ) C1380_=_C3789( C1380 C3789 ) C1380_=_C4041( C1380 C4041 ) C1384_=_C1397( C1384 C1397 ) \nC1384_=_C1399( C1384 C1399 ) C1384_=_C1460( C1384 C1460 ) C1384_=_C1845( C1384 C1845 ) C1384_=_C1846( C1384 C1846 ) C1384_=_C1847( C1384 C1847 ) C1384_=_C1848(</w:t>
      </w:r>
    </w:p>
    <w:p>
      <w:pPr>
        <w:pStyle w:val="PreformattedText"/>
        <w:bidi w:val="0"/>
        <w:spacing w:before="0" w:after="0"/>
        <w:jc w:val="left"/>
        <w:rPr/>
      </w:pPr>
      <w:r>
        <w:rPr/>
        <w:t xml:space="preserve"> </w:t>
      </w:r>
      <w:r>
        <w:rPr/>
        <w:t>C1384 C1848 ) \nC1384_=_C1849( C1384 C1849 ) C1384_=_C1850( C1384 C1850 ) C1384_=_C1851( C1384 C1851 ) C1384_=_C1852( C1384 C1852 ) C1384_=_C1853( C1384 C1853 ) C1384_=_C1856( C1384 C1856 ) \nC1384_=_C1857( C1384 C1857 ) C1384_=_C1859( C1384 C1859 ) C1384_=_C1860( C1384 C1860 ) C1384_=_C1861( C1384 C1861 ) C1384_=_C1862( C1384 C1862 ) C1384_=_C1863( C1384 C1863 ) \nC1384_=_C1864( C1384 C1864 ) C1384_=_C1865( C1384 C1865 ) C1397_=_C1399( C1397 C1399 ) C1397_=_C1471( C1397 C1471 ) C1397_=_C2505( C1397 C2505 ) C1397_=_C2732( C1397 C2732 ) \nC1397_=_C2828( C1397 C2828 ) C1397_=_C2945( C1397 C2945 ) C1397_=_C2981( C1397 C2981 ) C1397_=_C3064( C1397 C3064 ) C1397_=_C3174( C1397 C3174 ) C1397_=_C3565( C1397 C3565 ) \nC1397_=_C3722( C1397 C3722 ) C1397_=_C3878( C1397 C3878 ) C1397_=_C3879( C1397 C3879 ) C1397_=_C3880( C1397 C3880 ) C1397_=_C3881( C1397 C3881 ) C1397_=_C3883( C1397 C3883 ) \nC1397_=_C3884( C1397 C3884 ) C1397_=_C3885( C1397 C3885 ) C1397_=_C3886( C1397 C3886 ) C1399_=_C1472( C1399 C1472 ) C1399_=_C1814( C1399 C1814 ) C1399_=_C2435( C1399 C2435 ) \nC1399_=_C2605( C1399 C2605 ) C1399_=_C2687( C1399 C2687 ) C1399_=_C2701( C1399 C2701 ) C1399_=_C2829( C1399 C2829 ) C1399_=_C3007( C1399 C3007 ) C1399_=_C3233( C1399 C3233 ) \nC1399_=_C3686( C1399 C3686 ) C1399_=_C3925( C1399 C3925 ) C1399_=_C3926( C1399 C3926 ) C1399_=_C3927( C1399 C3927 ) C1399_=_C3929( C1399 C3929 ) C1399_=_C3930( C1399 C3930 ) \nC1399_=_C3931( C1399 C3931 ) C1399_=_C3932( C1399 C3932 ) C1399_=_C3933( C1399 C3933 ) C1432_=_C1462( C1432 C1462 ) C1432_=_C2080( C1432 C2080 ) C1432_=_C2269( C1432 C2269 ) \nC1432_=_C2270( C1432 C2270 ) C1432_=_C2271( C1432 C2271 ) C1432_=_C2272( C1432 C2272 ) C1432_=_C2273( C1432 C2273 ) C1432_=_C2274( C1432 C2274 ) C1432_=_C2275( C1432 C2275 ) \nC1432_=_C2277( C1432 C2277 ) C1432_=_C2279( C1432 C2279 ) C1432_=_C2280( C1432 C2280 ) C1432_=_C2281( C1432 C2281 ) C1432_=_C2282( C1432 C2282 ) C1432_=_C2284( C1432 C2284 ) \nC1432_=_C2285( C1432 C2285 ) C1432_=_C2286( C1432 C2286 ) C1460_=_C1462( C1460 C1462 ) C1460_=_C1463( C1460 C1463 ) C1460_=_C1464( C1460 C1464 ) C1460_=_C1465( C1460 C1465 ) \nC1460_=_C1466( C1460 C1466 ) C1460_=_C1469( C1460 C1469 ) C1460_=_C1471( C1460 C1471 ) C1460_=_C1472( C1460 C1472 ) C1460_=_C1473( C1460 C1473 ) C1460_=_C1474( C1460 C1474 ) \nC1460_=_C1475( C1460 C1475 ) C1460_=_C1476( C1460 C1476 ) C1460_=_C1845( C1460 C1845 ) C1460_=_C1846( C1460 C1846 ) C1460_=_C1847( C1460 C1847 ) C1460_=_C1848( C1460 C1848 ) \nC1460_=_C1849( C1460 C1849 ) C1460_=_C1850( C1460 C1850 ) C1460_=_C1851( C1460 C1851 ) C1460_=_C1852( C1460 C1852 ) C1460_=_C1853( C1460 C1853 ) C1460_=_C1856( C1460 C1856 ) \nC1460_=_C1857( C1460 C1857 ) C1460_=_C1859( C1460 C1859 ) C1460_=_C1860( C1460 C1860 ) C1460_=_C1861( C1460 C1861 ) C1460_=_C1862( C1460 C1862 ) C1460_=_C1863( C1460 C1863 ) \nC1460_=_C1864( C1460 C1864 ) C1460_=_C1865( C1460 C1865 ) C1462_=_C1463( C1462 C1463 ) C1462_=_C1464( C1462 C1464 ) C1462_=_C1465( C1462 C1465 ) C1462_=_C1466( C1462 C1466 ) \nC1462_=_C1469( C1462 C1469 ) C1462_=_C1471( C1462 C1471 ) C1462_=_C1472( C1462 C1472 ) C1462_=_C1473( C1462 C1473 ) C1462_=_C1474( C1462 C1474 ) C1462_=_C1475( C1462 C1475 ) \nC1462_=_C1476( C1462 C1476 ) C1462_=_C2080( C1462 C2080 ) C1462_=_C2269( C1462 C2269 ) C1462_=_C2270( C1462 C2270 ) C1462_=_C2271( C1462 C2271 ) C1462_=_C2272( C1462 C2272 ) \nC1462_=_C2273( C1462 C2273 ) C1462_=_C2274( C1462 C2274 ) C1462_=_C2275( C1462 C2275 ) C1462_=_C2277( C1462 C2277 ) C1462_=_C2279( C1462 C2279 ) C1462_=_C2280( C1462 C2280 ) \nC1462_=_C2281( C1462 C2281 ) C1462_=_C2282( C1462 C2282 ) C1462_=_C2284( C1462 C2284 ) C1462_=_C2285( C1462 C2285 ) C1462_=_C2286( C1462 C2286 ) C1463_=_C1464( C1463 C1464 ) \nC1463_=_C1465( C1463 C1465 ) C1463_=_C1466( C1463 C1466 ) C1463_=_C1469( C1463 C1469 ) C1463_=_C1471( C1463 C1471 ) C1463_=_C1472( C1463 C1472 ) C1463_=_C1473( C1463 C1473 ) \nC1463_=_C1474( C1463 C1474 ) C1463_=_C1475( C1463 C1475 ) C1463_=_C1476( C1463 C1476 ) C1463_=_C2701( C1463 C2701 ) C1464_=_C1465( C1464 C1465 ) C1464_=_C1466( C1464 C1466 ) \nC1464_=_C1469( C1464 C1469 ) C1464_=_C1471( C1464 C1471 ) C1464_=_C1472( C1464 C1472 ) C1464_=_C1473( C1464 C1473 ) C1464_=_C1474( C1464 C1474 ) C1464_=_C1475( C1464 C1475 ) \nC1464_=_C1476( C1464 C1476 ) C1464_=_C1870( C1464 C1870 ) C1464_=_C2714( C1464 C2714 ) C1464_=_C2715( C1464 C2715 ) C1464_=_C2716( C1464 C2716 ) C1464_=_C2720( C1464 C2720 ) \nC1465_=_C1466( C1465 C1466 ) C1465_=_C1469( C1465 C1469 ) C1465_=_C1471( C1465 C1471 ) C1465_=_C1472( C1465 C1472 ) C1465_=_C1473( C1465 C1473 ) C1465_=_C1474( C1465 C1474 ) \nC1465_=_C1475( C1465 C1475 ) C1465_=_C1476( C1465 C1476 ) C1465_=_C1871( C1465 C1871 ) C1465_=_C2758( C1465 C2758 ) C1465_=_C2759( C1465 C2759 ) C1465_=_C2761( C1465 C2761 ) \nC1465_=_C2769( C1465 C2769 ) C1466_=_C1469( C1466 C1469 ) C1466_=_C1471( C1466 C1471 ) C1466_=_C1472( C1466 C1472 ) C1466_=_C1473( C1466 C1473 ) C1466_=_C1474( C1466 C1474 ) \nC1466_=_C1475( C1466 C1475 ) C1466_=_C1476( C1466 C1476 ) C1466_=_C1848( C1466 C1848 ) C1466_=_C2271( C1466 C2271 ) C1466_=_C2828( C1466 C2828 ) C1466_=_C2829( C1466 C2829 ) \nC1466_=_C2833( C1466 C2833 ) C1469_=_C1471( C1469 C1471 ) C1469_=_C1472( C1469 C1472 ) C1469_=_C1473( C1469 C1473 ) C1469_=_C1474( C1469 C1474 ) C1469_=_C1475( C1469 C1475 ) \nC1469_=_C1476( C1469 C1476 ) C1469_=_C3172( C1469 C3172 ) C1469_=_C3174( C1469 C3174 ) C1471_=_C1472( C1471 C1472 ) C1471_=_C1473( C1471 C1473 ) C1471_=_C1474( C1471 C1474 ) \nC1471_=_C1475( C1471 C1475 ) C1471_=_C1476( C1471 C1476 ) C1471_=_C2505( C1471 C2505 ) C1471_=_C2732( C1471 C2732 ) C1471_=_C2828( C1471 C2828 ) C1471_=_C2945( C1471 C2945 ) \nC1471_=_C2981( C1471 C2981 ) C1471_=_C3064( C1471 C3064 ) C1471_=_C3174( C1471 C3174 ) C1471_=_C3565( C1471 C3565 ) C1471_=_C3722( C1471 C3722 ) C1471_=_C3878( C1471 C3878 ) \nC1471_=_C3879( C1471 C3879 ) C1471_=_C3880( C1471 C3880 ) C1471_=_C3881( C1471 C3881 ) C1471_=_C3883( C1471 C3883 ) C1471_=_C3884( C1471 C3884 ) C1471_=_C3885( C1471 C3885 ) \nC1471_=_C3886( C1471 C3886 ) C1472_=_C1473( C1472 C1473 ) C1472_=_C1474( C1472 C1474 ) C1472_=_C1475( C1472 C1475 ) C1472_=_C1476( C1472 C1476 ) C1472_=_C1814( C1472 C1814 ) \nC1472_=_C2435( C1472 C2435 ) C1472_=_C2605( C1472 C2605 ) C1472_=_C2687( C1472 C2687 ) C1472_=_C2701( C1472 C2701 ) C1472_=_C2829( C1472 C2829 ) C1472_=_C3007( C1472 C3007 ) \nC1472_=_C3233( C1472 C3233 ) C1472_=_C3686( C1472 C3686 ) C1472_=_C3925( C1472 C3925 ) C1472_=_C3926( C1472 C3926 ) C1472_=_C3927( C1472 C3927 ) C1472_=_C3929( C1472 C3929 ) \nC1472_=_C3930( C1472 C3930 ) C1472_=_C3931( C1472 C3931 ) C1472_=_C3932( C1472 C3932 ) C1472_=_C3933( C1472 C3933 ) C1473_=_C1474( C1473 C1474 ) C1473_=_C1475( C1473 C1475 ) \nC1473_=_C1476( C1473 C1476 ) C1473_=_C1856( C1473 C1856 ) C1473_=_C2279( C1473 C2279 ) C1473_=_C3878( C1473 C3878 ) C1473_=_C3925( C1473 C3925 ) C1473_=_C3936( C1473 C3936 ) \nC1474_=_C1475( C1474 C1475 ) C1474_=_C1476( C1474 C1476 ) C1474_=_C1857( C1474 C1857 ) C1474_=_C2281( C1474 C2281 ) C1474_=_C3880( C1474 C3880 ) C1474_=_C3927( C1474 C3927 ) \nC1474_=_C3967( C1474 C3967 ) C1475_=_C1476( C1475 C1476 ) C1476_=_C2265( C1476 C2265 ) C1476_=_C2330( C1476 C2330 ) C1476_=_C2643( C1476 C2643 ) C1476_=_C2833( C1476 C2833 ) \nC1476_=_C3224( C1476 C3224 ) C1476_=_C3670( C1476 C3670 ) C1476_=_C3762( C1476 C3762 ) C1476_=_C3832( C1476 C3832 ) C1476_=_C3893( C1476 C3893 ) C1476_=_C3936( C1476 C3936 ) \nC1476_=_C3947( C1476 C3947 ) C1476_=_C3963( C1476 C3963 ) C1476_=_C3967( C1476 C3967 ) C1487_=_C2234( C1487 C2234 ) C1487_=_C2294( C1487 C2294 ) C1487_=_C2336( C1487 C2336 ) \nC1487_=_C2620( C1487 C2620 ) C1487_=_C2715( C1487 C2715 ) C1487_=_C2738( C1487 C2738 ) C1487_=_C2759( C1487 C2759 ) C1487_=_C3136( C1487 C3136 ) C1487_=_C3138( C1487 C3138 ) \nC1487_=_C3139( C1487 C3139 ) C1487_=_C3140( C1487 C3140 ) C1487_=_C3141( C1487 C3141 ) C1487_=_C3142( C1487 C3142 ) C1515_=_C1580( C1515 C1580 ) C1515_=_C1818( C1515 C1818 ) \nC1515_=_C2095( C1515 C2095 ) C1515_=_C2367( C1515 C2367 ) C1515_=_C2530( C1515 C2530 ) C1515_=_C2542( C1515 C2542 ) C1515_=_C2720( C1515 C2720 ) C1515_=_C2769( C1515 C2769 ) \nC1515_=_C2986( C1515 C2986 ) C1515_=_C2998( C1515 C2998 ) C1515_=_C3360( C1515 C3360 ) C1515_=_C3663( C1515 C3663 ) C1515_=_C3789( C1515 C3789 ) C1515_=_C4041( C1515 C4041 ) \nC1580_=_C1818( C1580 C1818 ) C1580_=_C2095( C1580 C2095 ) C1580_=_C2367( C1580 C2367 ) C1580_=_C2530( C1580 C2530 ) C1580_=_C2542( C1580 C2542 ) C1580_=_C2720( C1580 C2720 ) \nC1580_=_C2769( C1580 C2769 ) C1580_=_C2986( C1580 C2986 ) C1580_=_C2998( C1580 C2998 ) C1580_=_C3360( C1580 C3360 ) C1580_=_C3663( C1580 C3663 ) C1580_=_C3789( C1580 C3789 ) \nC1580_=_C4041( C1580 C4041 ) C1790_=_C1792( C1790 C1792 ) C1790_=_C2448( C1790 C2448 ) C1790_=_C2619( C1790 C2619 ) C1790_=_C2714( C1790 C2714 ) C1790_=_C2758( C1790 C2758 ) \nC1790_=_C2907( C1790 C2907 ) C1790_=_C2919( C1790 C2919 ) C1790_=_C3013( C1790 C3013 ) C1790_=_C3123( C1790 C3123 ) C1790_=_C3125( C1790 C3125 ) C1790_=_C3126( C1790 C3126 ) \nC1790_=_C3127( C1790 C3127 ) C1790_=_C3128( C1790 C3128 ) C1790_=_C3129( C1790 C3129 ) C1790_=_C3130( C1790 C3130 ) C1790_=_C3131( C1790 C3131 ) C1790_=_C3133( C1790 C3133 ) \nC1790_=_C3134( C1790 C3134 ) C1790_=_C3135( C1790 C3135 ) C1792_=_C2024( C1792 C2024 ) C1792_=_C2622( C1792 C2622 ) C1792_=_C2716( C1792 C2716 ) C1792_=_C2761( C1792 C2761 ) \nC1792_=_C2809( C1792 C2809 ) C1792_=_C2908( C1792 C2908 ) C1792_=_C2921( C1792 C2921 ) C1792_=_C2941( C1792 C2941 ) C1792_=_C3014( C1792 C3014 ) C1792_=_C3172( C1792 C3172 ) \nC1792_=_C3213( C1792 C3213 ) C1792_=_C3288( C1792 C3288 ) C1792_=_C3289( C1792 C3289 ) C1792_=_C3290( C1792 C3290 ) C1792_=_C3291( C1792 C3291 ) C1792_=_C3293( C1792 C3293 ) \nC1792_=_C3294( C1792 C3294 ) C1814_=_C1818( C1814 C1818 ) C1814_=_C2435( C1814 C2435 ) C1814_=_C2605( C1814 C2605 ) C1814_=_C2687( C1814 C2687 ) C1814_=_C2701( C1814 C2701 ) \nC1814_=_C2829( C1814 C2829 )</w:t>
      </w:r>
    </w:p>
    <w:p>
      <w:pPr>
        <w:pStyle w:val="PreformattedText"/>
        <w:bidi w:val="0"/>
        <w:spacing w:before="0" w:after="0"/>
        <w:jc w:val="left"/>
        <w:rPr/>
      </w:pPr>
      <w:r>
        <w:rPr/>
        <w:t xml:space="preserve"> </w:t>
      </w:r>
      <w:r>
        <w:rPr/>
        <w:t>C1814_=_C3007( C1814 C3007 ) C1814_=_C3233( C1814 C3233 ) C1814_=_C3686( C1814 C3686 ) C1814_=_C3925( C1814 C3925 ) C1814_=_C3926( C1814 C3926 ) \nC1814_=_C3927( C1814 C3927 ) C1814_=_C3929( C1814 C3929 ) C1814_=_C3930( C1814 C3930 ) C1814_=_C3931( C1814 C3931 ) C1814_=_C3932( C1814 C3932 ) C1814_=_C3933( C1814 C3933 ) \nC1818_=_C2095( C1818 C2095 ) C1818_=_C2367( C1818 C2367 ) C1818_=_C2530( C1818 C2530 ) C1818_=_C2542( C1818 C2542 ) C1818_=_C2720( C1818 C2720 ) C1818_=_C2769( C1818 C2769 ) \nC1818_=_C2986( C1818 C2986 ) C1818_=_C2998( C1818 C2998 ) C1818_=_C3360( C1818 C3360 ) C1818_=_C3663( C1818 C3663 ) C1818_=_C3789( C1818 C3789 ) C1818_=_C4041( C1818 C4041 ) \nC1845_=_C1846( C1845 C1846 ) C1845_=_C1847( C1845 C1847 ) C1845_=_C1848( C1845 C1848 ) C1845_=_C1849( C1845 C1849 ) C1845_=_C1850( C1845 C1850 ) C1845_=_C1851( C1845 C1851 ) \nC1845_=_C1852( C1845 C1852 ) C1845_=_C1853( C1845 C1853 ) C1845_=_C1856( C1845 C1856 ) C1845_=_C1857( C1845 C1857 ) C1845_=_C1859( C1845 C1859 ) C1845_=_C1860( C1845 C1860 ) \nC1845_=_C1861( C1845 C1861 ) C1845_=_C1862( C1845 C1862 ) C1845_=_C1863( C1845 C1863 ) C1845_=_C1864( C1845 C1864 ) C1845_=_C1865( C1845 C1865 ) C1845_=_C2505( C1845 C2505 ) \nC1846_=_C1847( C1846 C1847 ) C1846_=_C1848( C1846 C1848 ) C1846_=_C1849( C1846 C1849 ) C1846_=_C1850( C1846 C1850 ) C1846_=_C1851( C1846 C1851 ) C1846_=_C1852( C1846 C1852 ) \nC1846_=_C1853( C1846 C1853 ) C1846_=_C1856( C1846 C1856 ) C1846_=_C1857( C1846 C1857 ) C1846_=_C1859( C1846 C1859 ) C1846_=_C1860( C1846 C1860 ) C1846_=_C1861( C1846 C1861 ) \nC1846_=_C1862( C1846 C1862 ) C1846_=_C1863( C1846 C1863 ) C1846_=_C1864( C1846 C1864 ) C1846_=_C1865( C1846 C1865 ) C1847_=_C1848( C1847 C1848 ) C1847_=_C1849( C1847 C1849 ) \nC1847_=_C1850( C1847 C1850 ) C1847_=_C1851( C1847 C1851 ) C1847_=_C1852( C1847 C1852 ) C1847_=_C1853( C1847 C1853 ) C1847_=_C1856( C1847 C1856 ) C1847_=_C1857( C1847 C1857 ) \nC1847_=_C1859( C1847 C1859 ) C1847_=_C1860( C1847 C1860 ) C1847_=_C1861( C1847 C1861 ) C1847_=_C1862( C1847 C1862 ) C1847_=_C1863( C1847 C1863 ) C1847_=_C1864( C1847 C1864 ) \nC1847_=_C1865( C1847 C1865 ) C1847_=_C2732( C1847 C2732 ) C1848_=_C1849( C1848 C1849 ) C1848_=_C1850( C1848 C1850 ) C1848_=_C1851( C1848 C1851 ) C1848_=_C1852( C1848 C1852 ) \nC1848_=_C1853( C1848 C1853 ) C1848_=_C1856( C1848 C1856 ) C1848_=_C1857( C1848 C1857 ) C1848_=_C1859( C1848 C1859 ) C1848_=_C1860( C1848 C1860 ) C1848_=_C1861( C1848 C1861 ) \nC1848_=_C1862( C1848 C1862 ) C1848_=_C1863( C1848 C1863 ) C1848_=_C1864( C1848 C1864 ) C1848_=_C1865( C1848 C1865 ) C1848_=_C2271( C1848 C2271 ) C1848_=_C2828( C1848 C2828 ) \nC1848_=_C2829( C1848 C2829 ) C1848_=_C2833( C1848 C2833 ) C1849_=_C1850( C1849 C1850 ) C1849_=_C1851( C1849 C1851 ) C1849_=_C1852( C1849 C1852 ) C1849_=_C1853( C1849 C1853 ) \nC1849_=_C1856( C1849 C1856 ) C1849_=_C1857( C1849 C1857 ) C1849_=_C1859( C1849 C1859 ) C1849_=_C1860( C1849 C1860 ) C1849_=_C1861( C1849 C1861 ) C1849_=_C1862( C1849 C1862 ) \nC1849_=_C1863( C1849 C1863 ) C1849_=_C1864( C1849 C1864 ) C1849_=_C1865( C1849 C1865 ) C1850_=_C1851( C1850 C1851 ) C1850_=_C1852( C1850 C1852 ) C1850_=_C1853( C1850 C1853 ) \nC1850_=_C1856( C1850 C1856 ) C1850_=_C1857( C1850 C1857 ) C1850_=_C1859( C1850 C1859 ) C1850_=_C1860( C1850 C1860 ) C1850_=_C1861( C1850 C1861 ) C1850_=_C1862( C1850 C1862 ) \nC1850_=_C1863( C1850 C1863 ) C1850_=_C1864( C1850 C1864 ) C1850_=_C1865( C1850 C1865 ) C1850_=_C3565( C1850 C3565 ) C1851_=_C1852( C1851 C1852 ) C1851_=_C1853( C1851 C1853 ) \nC1851_=_C1856( C1851 C1856 ) C1851_=_C1857( C1851 C1857 ) C1851_=_C1859( C1851 C1859 ) C1851_=_C1860( C1851 C1860 ) C1851_=_C1861( C1851 C1861 ) C1851_=_C1862( C1851 C1862 ) \nC1851_=_C1863( C1851 C1863 ) C1851_=_C1864( C1851 C1864 ) C1851_=_C1865( C1851 C1865 ) C1851_=_C3722( C1851 C3722 ) C1852_=_C1853( C1852 C1853 ) C1852_=_C1856( C1852 C1856 ) \nC1852_=_C1857( C1852 C1857 ) C1852_=_C1859( C1852 C1859 ) C1852_=_C1860( C1852 C1860 ) C1852_=_C1861( C1852 C1861 ) C1852_=_C1862( C1852 C1862 ) C1852_=_C1863( C1852 C1863 ) \nC1852_=_C1864( C1852 C1864 ) C1852_=_C1865( C1852 C1865 ) C1853_=_C1856( C1853 C1856 ) C1853_=_C1857( C1853 C1857 ) C1853_=_C1859( C1853 C1859 ) C1853_=_C1860( C1853 C1860 ) \nC1853_=_C1861( C1853 C1861 ) C1853_=_C1862( C1853 C1862 ) C1853_=_C1863( C1853 C1863 ) C1853_=_C1864( C1853 C1864 ) C1853_=_C1865( C1853 C1865 ) C1853_=_C1884( C1853 C1884 ) \nC1856_=_C1857( C1856 C1857 ) C1856_=_C1859( C1856 C1859 ) C1856_=_C1860( C1856 C1860 ) C1856_=_C1861( C1856 C1861 ) C1856_=_C1862( C1856 C1862 ) C1856_=_C1863( C1856 C1863 ) \nC1856_=_C1864( C1856 C1864 ) C1856_=_C1865( C1856 C1865 ) C1856_=_C2279( C1856 C2279 ) C1856_=_C3878( C1856 C3878 ) C1856_=_C3925( C1856 C3925 ) C1856_=_C3936( C1856 C3936 ) \nC1857_=_C1859( C1857 C1859 ) C1857_=_C1860( C1857 C1860 ) C1857_=_C1861( C1857 C1861 ) C1857_=_C1862( C1857 C1862 ) C1857_=_C1863( C1857 C1863 ) C1857_=_C1864( C1857 C1864 ) \nC1857_=_C1865( C1857 C1865 ) C1857_=_C2281( C1857 C2281 ) C1857_=_C3880( C1857 C3880 ) C1857_=_C3927( C1857 C3927 ) C1857_=_C3967( C1857 C3967 ) C1859_=_C1860( C1859 C1860 ) \nC1859_=_C1861( C1859 C1861 ) C1859_=_C1862( C1859 C1862 ) C1859_=_C1863( C1859 C1863 ) C1859_=_C1864( C1859 C1864 ) C1859_=_C1865( C1859 C1865 ) C1860_=_C1861( C1860 C1861 ) \nC1860_=_C1862( C1860 C1862 ) C1860_=_C1863( C1860 C1863 ) C1860_=_C1864( C1860 C1864 ) C1860_=_C1865( C1860 C1865 ) C1860_=_C3883( C1860 C3883 ) C1861_=_C1862( C1861 C1862 ) \nC1861_=_C1863( C1861 C1863 ) C1861_=_C1864( C1861 C1864 ) C1861_=_C1865( C1861 C1865 ) C1862_=_C1863( C1862 C1863 ) C1862_=_C1864( C1862 C1864 ) C1862_=_C1865( C1862 C1865 ) \nC1862_=_C3884( C1862 C3884 ) C1863_=_C1864( C1863 C1864 ) C1863_=_C1865( C1863 C1865 ) C1864_=_C1865( C1864 C1865 ) C1864_=_C3135( C1864 C3135 ) C1864_=_C3294( C1864 C3294 ) \nC1865_=_C3933( C1865 C3933 ) C1866_=_C1867( C1866 C1867 ) C1866_=_C1868( C1866 C1868 ) C1866_=_C1869( C1866 C1869 ) C1866_=_C1870( C1866 C1870 ) C1866_=_C1871( C1866 C1871 ) \nC1866_=_C1872( C1866 C1872 ) C1866_=_C1873( C1866 C1873 ) C1866_=_C1874( C1866 C1874 ) C1866_=_C1877( C1866 C1877 ) C1866_=_C1879( C1866 C1879 ) C1866_=_C1880( C1866 C1880 ) \nC1866_=_C1881( C1866 C1881 ) C1866_=_C1882( C1866 C1882 ) C1866_=_C1883( C1866 C1883 ) C1866_=_C1884( C1866 C1884 ) C1866_=_C1886( C1866 C1886 ) C1866_=_C1887( C1866 C1887 ) \nC1867_=_C1868( C1867 C1868 ) C1867_=_C1869( C1867 C1869 ) C1867_=_C1870( C1867 C1870 ) C1867_=_C1871( C1867 C1871 ) C1867_=_C1872( C1867 C1872 ) C1867_=_C1873( C1867 C1873 ) \nC1867_=_C1874( C1867 C1874 ) C1867_=_C1877( C1867 C1877 ) C1867_=_C1879( C1867 C1879 ) C1867_=_C1880( C1867 C1880 ) C1867_=_C1881( C1867 C1881 ) C1867_=_C1882( C1867 C1882 ) \nC1867_=_C1883( C1867 C1883 ) C1867_=_C1884( C1867 C1884 ) C1867_=_C1886( C1867 C1886 ) C1867_=_C1887( C1867 C1887 ) C1868_=_C1869( C1868 C1869 ) C1868_=_C1870( C1868 C1870 ) \nC1868_=_C1871( C1868 C1871 ) C1868_=_C1872( C1868 C1872 ) C1868_=_C1873( C1868 C1873 ) C1868_=_C1874( C1868 C1874 ) C1868_=_C1877( C1868 C1877 ) C1868_=_C1879( C1868 C1879 ) \nC1868_=_C1880( C1868 C1880 ) C1868_=_C1881( C1868 C1881 ) C1868_=_C1882( C1868 C1882 ) C1868_=_C1883( C1868 C1883 ) C1868_=_C1884( C1868 C1884 ) C1868_=_C1886( C1868 C1886 ) \nC1868_=_C1887( C1868 C1887 ) C1868_=_C2234( C1868 C2234 ) C1869_=_C1870( C1869 C1870 ) C1869_=_C1871( C1869 C1871 ) C1869_=_C1872( C1869 C1872 ) C1869_=_C1873( C1869 C1873 ) \nC1869_=_C1874( C1869 C1874 ) C1869_=_C1877( C1869 C1877 ) C1869_=_C1879( C1869 C1879 ) C1869_=_C1880( C1869 C1880 ) C1869_=_C1881( C1869 C1881 ) C1869_=_C1882( C1869 C1882 ) \nC1869_=_C1883( C1869 C1883 ) C1869_=_C1884( C1869 C1884 ) C1869_=_C1886( C1869 C1886 ) C1869_=_C1887( C1869 C1887 ) C1870_=_C1871( C1870 C1871 ) C1870_=_C1872( C1870 C1872 ) \nC1870_=_C1873( C1870 C1873 ) C1870_=_C1874( C1870 C1874 ) C1870_=_C1877( C1870 C1877 ) C1870_=_C1879( C1870 C1879 ) C1870_=_C1880( C1870 C1880 ) C1870_=_C1881( C1870 C1881 ) \nC1870_=_C1882( C1870 C1882 ) C1870_=_C1883( C1870 C1883 ) C1870_=_C1884( C1870 C1884 ) C1870_=_C1886( C1870 C1886 ) C1870_=_C1887( C1870 C1887 ) C1870_=_C2714( C1870 C2714 ) \nC1870_=_C2715( C1870 C2715 ) C1870_=_C2716( C1870 C2716 ) C1870_=_C2720( C1870 C2720 ) C1871_=_C1872( C1871 C1872 ) C1871_=_C1873( C1871 C1873 ) C1871_=_C1874( C1871 C1874 ) \nC1871_=_C1877( C1871 C1877 ) C1871_=_C1879( C1871 C1879 ) C1871_=_C1880( C1871 C1880 ) C1871_=_C1881( C1871 C1881 ) C1871_=_C1882( C1871 C1882 ) C1871_=_C1883( C1871 C1883 ) \nC1871_=_C1884( C1871 C1884 ) C1871_=_C1886( C1871 C1886 ) C1871_=_C1887( C1871 C1887 ) C1871_=_C2758( C1871 C2758 ) C1871_=_C2759( C1871 C2759 ) C1871_=_C2761( C1871 C2761 ) \nC1871_=_C2769( C1871 C2769 ) C1872_=_C1873( C1872 C1873 ) C1872_=_C1874( C1872 C1874 ) C1872_=_C1877( C1872 C1877 ) C1872_=_C1879( C1872 C1879 ) C1872_=_C1880( C1872 C1880 ) \nC1872_=_C1881( C1872 C1881 ) C1872_=_C1882( C1872 C1882 ) C1872_=_C1883( C1872 C1883 ) C1872_=_C1884( C1872 C1884 ) C1872_=_C1886( C1872 C1886 ) C1872_=_C1887( C1872 C1887 ) \nC1873_=_C1874( C1873 C1874 ) C1873_=_C1877( C1873 C1877 ) C1873_=_C1879( C1873 C1879 ) C1873_=_C1880( C1873 C1880 ) C1873_=_C1881( C1873 C1881 ) C1873_=_C1882( C1873 C1882 ) \nC1873_=_C1883( C1873 C1883 ) C1873_=_C1884( C1873 C1884 ) C1873_=_C1886( C1873 C1886 ) C1873_=_C1887( C1873 C1887 ) C1874_=_C1877( C1874 C1877 ) C1874_=_C1879( C1874 C1879 ) \nC1874_=_C1880( C1874 C1880 ) C1874_=_C1881( C1874 C1881 ) C1874_=_C1882( C1874 C1882 ) C1874_=_C1883( C1874 C1883 ) C1874_=_C1884( C1874 C1884 ) C1874_=_C1886( C1874 C1886 ) \nC1874_=_C1887( C1874 C1887 ) C1877_=_C1879( C1877 C1879 ) C1877_=_C1880( C1877 C1880 ) C1877_=_C1881( C1877 C1881 ) C1877_=_C1882( C1877 C1882 ) C1877_=_C1883( C1877 C1883 ) \nC1877_=_C1884( C1877 C1884 ) C1877_=_C1886( C1877 C1886 ) C1877_=_C1887( C1877 C1887 ) C1879_=_C1880( C1879 C1880 ) C1879_=_C1881( C1879 C1881 ) C1879_=_C1882( C1879 C1882 ) \nC1879_=_C1883( C1879 C1883 ) C1879_=_C1884( C1879 C1884 ) C1879_=_C1886(</w:t>
      </w:r>
    </w:p>
    <w:p>
      <w:pPr>
        <w:pStyle w:val="PreformattedText"/>
        <w:bidi w:val="0"/>
        <w:spacing w:before="0" w:after="0"/>
        <w:jc w:val="left"/>
        <w:rPr/>
      </w:pPr>
      <w:r>
        <w:rPr/>
        <w:t xml:space="preserve"> </w:t>
      </w:r>
      <w:r>
        <w:rPr/>
        <w:t>C1879 C1886 ) C1879_=_C1887( C1879 C1887 ) C1880_=_C1881( C1880 C1881 ) C1880_=_C1882( C1880 C1882 ) \nC1880_=_C1883( C1880 C1883 ) C1880_=_C1884( C1880 C1884 ) C1880_=_C1886( C1880 C1886 ) C1880_=_C1887( C1880 C1887 ) C1880_=_C2275( C1880 C2275 ) C1881_=_C1882( C1881 C1882 ) \nC1881_=_C1883( C1881 C1883 ) C1881_=_C1884( C1881 C1884 ) C1881_=_C1886( C1881 C1886 ) C1881_=_C1887( C1881 C1887 ) C1882_=_C1883( C1882 C1883 ) C1882_=_C1884( C1882 C1884 ) \nC1882_=_C1886( C1882 C1886 ) C1882_=_C1887( C1882 C1887 ) C1882_=_C3670( C1882 C3670 ) C1883_=_C1884( C1883 C1884 ) C1883_=_C1886( C1883 C1886 ) C1883_=_C1887( C1883 C1887 ) \nC1883_=_C3832( C1883 C3832 ) C1884_=_C1886( C1884 C1886 ) C1884_=_C1887( C1884 C1887 ) C1886_=_C1887( C1886 C1887 ) C2024_=_C2622( C2024 C2622 ) C2024_=_C2716( C2024 C2716 ) \nC2024_=_C2761( C2024 C2761 ) C2024_=_C2809( C2024 C2809 ) C2024_=_C2908( C2024 C2908 ) C2024_=_C2921( C2024 C2921 ) C2024_=_C2941( C2024 C2941 ) C2024_=_C3014( C2024 C3014 ) \nC2024_=_C3172( C2024 C3172 ) C2024_=_C3213( C2024 C3213 ) C2024_=_C3288( C2024 C3288 ) C2024_=_C3289( C2024 C3289 ) C2024_=_C3290( C2024 C3290 ) C2024_=_C3291( C2024 C3291 ) \nC2024_=_C3293( C2024 C3293 ) C2024_=_C3294( C2024 C3294 ) C2080_=_C2095( C2080 C2095 ) C2080_=_C2269( C2080 C2269 ) C2080_=_C2270( C2080 C2270 ) C2080_=_C2271( C2080 C2271 ) \nC2080_=_C2272( C2080 C2272 ) C2080_=_C2273( C2080 C2273 ) C2080_=_C2274( C2080 C2274 ) C2080_=_C2275( C2080 C2275 ) C2080_=_C2277( C2080 C2277 ) C2080_=_C2279( C2080 C2279 ) \nC2080_=_C2280( C2080 C2280 ) C2080_=_C2281( C2080 C2281 ) C2080_=_C2282( C2080 C2282 ) C2080_=_C2284( C2080 C2284 ) C2080_=_C2285( C2080 C2285 ) C2080_=_C2286( C2080 C2286 ) \nC2095_=_C2367( C2095 C2367 ) C2095_=_C2530( C2095 C2530 ) C2095_=_C2542( C2095 C2542 ) C2095_=_C2720( C2095 C2720 ) C2095_=_C2769( C2095 C2769 ) C2095_=_C2986( C2095 C2986 ) \nC2095_=_C2998( C2095 C2998 ) C2095_=_C3360( C2095 C3360 ) C2095_=_C3663( C2095 C3663 ) C2095_=_C3789( C2095 C3789 ) C2095_=_C4041( C2095 C4041 ) C2234_=_C2294( C2234 C2294 ) \nC2234_=_C2336( C2234 C2336 ) C2234_=_C2620( C2234 C2620 ) C2234_=_C2715( C2234 C2715 ) C2234_=_C2738( C2234 C2738 ) C2234_=_C2759( C2234 C2759 ) C2234_=_C3136( C2234 C3136 ) \nC2234_=_C3138( C2234 C3138 ) C2234_=_C3139( C2234 C3139 ) C2234_=_C3140( C2234 C3140 ) C2234_=_C3141( C2234 C3141 ) C2234_=_C3142( C2234 C3142 ) C2265_=_C2330( C2265 C2330 ) \nC2265_=_C2643( C2265 C2643 ) C2265_=_C2833( C2265 C2833 ) C2265_=_C3224( C2265 C3224 ) C2265_=_C3670( C2265 C3670 ) C2265_=_C3762( C2265 C3762 ) C2265_=_C3832( C2265 C3832 ) \nC2265_=_C3893( C2265 C3893 ) C2265_=_C3936( C2265 C3936 ) C2265_=_C3947( C2265 C3947 ) C2265_=_C3963( C2265 C3963 ) C2265_=_C3967( C2265 C3967 ) C2269_=_C2270( C2269 C2270 ) \nC2269_=_C2271( C2269 C2271 ) C2269_=_C2272( C2269 C2272 ) C2269_=_C2273( C2269 C2273 ) C2269_=_C2274( C2269 C2274 ) C2269_=_C2275( C2269 C2275 ) C2269_=_C2277( C2269 C2277 ) \nC2269_=_C2279( C2269 C2279 ) C2269_=_C2280( C2269 C2280 ) C2269_=_C2281( C2269 C2281 ) C2269_=_C2282( C2269 C2282 ) C2269_=_C2284( C2269 C2284 ) C2269_=_C2285( C2269 C2285 ) \nC2269_=_C2286( C2269 C2286 ) C2270_=_C2271( C2270 C2271 ) C2270_=_C2272( C2270 C2272 ) C2270_=_C2273( C2270 C2273 ) C2270_=_C2274( C2270 C2274 ) C2270_=_C2275( C2270 C2275 ) \nC2270_=_C2277( C2270 C2277 ) C2270_=_C2279( C2270 C2279 ) C2270_=_C2280( C2270 C2280 ) C2270_=_C2281( C2270 C2281 ) C2270_=_C2282( C2270 C2282 ) C2270_=_C2284( C2270 C2284 ) \nC2270_=_C2285( C2270 C2285 ) C2270_=_C2286( C2270 C2286 ) C2270_=_C2643( C2270 C2643 ) C2271_=_C2272( C2271 C2272 ) C2271_=_C2273( C2271 C2273 ) C2271_=_C2274( C2271 C2274 ) \nC2271_=_C2275( C2271 C2275 ) C2271_=_C2277( C2271 C2277 ) C2271_=_C2279( C2271 C2279 ) C2271_=_C2280( C2271 C2280 ) C2271_=_C2281( C2271 C2281 ) C2271_=_C2282( C2271 C2282 ) \nC2271_=_C2284( C2271 C2284 ) C2271_=_C2285( C2271 C2285 ) C2271_=_C2286( C2271 C2286 ) C2271_=_C2828( C2271 C2828 ) C2271_=_C2829( C2271 C2829 ) C2271_=_C2833( C2271 C2833 ) \nC2272_=_C2273( C2272 C2273 ) C2272_=_C2274( C2272 C2274 ) C2272_=_C2275( C2272 C2275 ) C2272_=_C2277( C2272 C2277 ) C2272_=_C2279( C2272 C2279 ) C2272_=_C2280( C2272 C2280 ) \nC2272_=_C2281( C2272 C2281 ) C2272_=_C2282( C2272 C2282 ) C2272_=_C2284( C2272 C2284 ) C2272_=_C2285( C2272 C2285 ) C2272_=_C2286( C2272 C2286 ) C2273_=_C2274( C2273 C2274 ) \nC2273_=_C2275( C2273 C2275 ) C2273_=_C2277( C2273 C2277 ) C2273_=_C2279( C2273 C2279 ) C2273_=_C2280( C2273 C2280 ) C2273_=_C2281( C2273 C2281 ) C2273_=_C2282( C2273 C2282 ) \nC2273_=_C2284( C2273 C2284 ) C2273_=_C2285( C2273 C2285 ) C2273_=_C2286( C2273 C2286 ) C2274_=_C2275( C2274 C2275 ) C2274_=_C2277( C2274 C2277 ) C2274_=_C2279( C2274 C2279 ) \nC2274_=_C2280( C2274 C2280 ) C2274_=_C2281( C2274 C2281 ) C2274_=_C2282( C2274 C2282 ) C2274_=_C2284( C2274 C2284 ) C2274_=_C2285( C2274 C2285 ) C2274_=_C2286( C2274 C2286 ) \nC2275_=_C2277( C2275 C2277 ) C2275_=_C2279( C2275 C2279 ) C2275_=_C2280( C2275 C2280 ) C2275_=_C2281( C2275 C2281 ) C2275_=_C2282( C2275 C2282 ) C2275_=_C2284( C2275 C2284 ) \nC2275_=_C2285( C2275 C2285 ) C2275_=_C2286( C2275 C2286 ) C2277_=_C2279( C2277 C2279 ) C2277_=_C2280( C2277 C2280 ) C2277_=_C2281( C2277 C2281 ) C2277_=_C2282( C2277 C2282 ) \nC2277_=_C2284( C2277 C2284 ) C2277_=_C2285( C2277 C2285 ) C2277_=_C2286( C2277 C2286 ) C2279_=_C2280( C2279 C2280 ) C2279_=_C2281( C2279 C2281 ) C2279_=_C2282( C2279 C2282 ) \nC2279_=_C2284( C2279 C2284 ) C2279_=_C2285( C2279 C2285 ) C2279_=_C2286( C2279 C2286 ) C2279_=_C3878( C2279 C3878 ) C2279_=_C3925( C2279 C3925 ) C2279_=_C3936( C2279 C3936 ) \nC2280_=_C2281( C2280 C2281 ) C2280_=_C2282( C2280 C2282 ) C2280_=_C2284( C2280 C2284 ) C2280_=_C2285( C2280 C2285 ) C2280_=_C2286( C2280 C2286 ) C2281_=_C2282( C2281 C2282 ) \nC2281_=_C2284( C2281 C2284 ) C2281_=_C2285( C2281 C2285 ) C2281_=_C2286( C2281 C2286 ) C2281_=_C3880( C2281 C3880 ) C2281_=_C3927( C2281 C3927 ) C2281_=_C3967( C2281 C3967 ) \nC2282_=_C2284( C2282 C2284 ) C2282_=_C2285( C2282 C2285 ) C2282_=_C2286( C2282 C2286 ) C2284_=_C2285( C2284 C2285 ) C2284_=_C2286( C2284 C2286 ) C2285_=_C2286( C2285 C2286 ) \nC2294_=_C2336( C2294 C2336 ) C2294_=_C2620( C2294 C2620 ) C2294_=_C2715( C2294 C2715 ) C2294_=_C2738( C2294 C2738 ) C2294_=_C2759( C2294 C2759 ) C2294_=_C3136( C2294 C3136 ) \nC2294_=_C3138( C2294 C3138 ) C2294_=_C3139( C2294 C3139 ) C2294_=_C3140( C2294 C3140 ) C2294_=_C3141( C2294 C3141 ) C2294_=_C3142( C2294 C3142 ) C2330_=_C2643( C2330 C2643 ) \nC2330_=_C2833( C2330 C2833 ) C2330_=_C3224( C2330 C3224 ) C2330_=_C3670( C2330 C3670 ) C2330_=_C3762( C2330 C3762 ) C2330_=_C3832( C2330 C3832 ) C2330_=_C3893( C2330 C3893 ) \nC2330_=_C3936( C2330 C3936 ) C2330_=_C3947( C2330 C3947 ) C2330_=_C3963( C2330 C3963 ) C2330_=_C3967( C2330 C3967 ) C2336_=_C2620( C2336 C2620 ) C2336_=_C2715( C2336 C2715 ) \nC2336_=_C2738( C2336 C2738 ) C2336_=_C2759( C2336 C2759 ) C2336_=_C3136( C2336 C3136 ) C2336_=_C3138( C2336 C3138 ) C2336_=_C3139( C2336 C3139 ) C2336_=_C3140( C2336 C3140 ) \nC2336_=_C3141( C2336 C3141 ) C2336_=_C3142( C2336 C3142 ) C2367_=_C2530( C2367 C2530 ) C2367_=_C2542( C2367 C2542 ) C2367_=_C2720( C2367 C2720 ) C2367_=_C2769( C2367 C2769 ) \nC2367_=_C2986( C2367 C2986 ) C2367_=_C2998( C2367 C2998 ) C2367_=_C3360( C2367 C3360 ) C2367_=_C3663( C2367 C3663 ) C2367_=_C3789( C2367 C3789 ) C2367_=_C4041( C2367 C4041 ) \nC2435_=_C2605( C2435 C2605 ) C2435_=_C2687( C2435 C2687 ) C2435_=_C2701( C2435 C2701 ) C2435_=_C2829( C2435 C2829 ) C2435_=_C3007( C2435 C3007 ) C2435_=_C3233( C2435 C3233 ) \nC2435_=_C3686( C2435 C3686 ) C2435_=_C3925( C2435 C3925 ) C2435_=_C3926( C2435 C3926 ) C2435_=_C3927( C2435 C3927 ) C2435_=_C3929( C2435 C3929 ) C2435_=_C3930( C2435 C3930 ) \nC2435_=_C3931( C2435 C3931 ) C2435_=_C3932( C2435 C3932 ) C2435_=_C3933( C2435 C3933 ) C2448_=_C2619( C2448 C2619 ) C2448_=_C2714( C2448 C2714 ) C2448_=_C2758( C2448 C2758 ) \nC2448_=_C2907( C2448 C2907 ) C2448_=_C2919( C2448 C2919 ) C2448_=_C3013( C2448 C3013 ) C2448_=_C3123( C2448 C3123 ) C2448_=_C3125( C2448 C3125 ) C2448_=_C3126( C2448 C3126 ) \nC2448_=_C3127( C2448 C3127 ) C2448_=_C3128( C2448 C3128 ) C2448_=_C3129( C2448 C3129 ) C2448_=_C3130( C2448 C3130 ) C2448_=_C3131( C2448 C3131 ) C2448_=_C3133( C2448 C3133 ) \nC2448_=_C3134( C2448 C3134 ) C2448_=_C3135( C2448 C3135 ) C2505_=_C2732( C2505 C2732 ) C2505_=_C2828( C2505 C2828 ) C2505_=_C2945( C2505 C2945 ) C2505_=_C2981( C2505 C2981 ) \nC2505_=_C3064( C2505 C3064 ) C2505_=_C3174( C2505 C3174 ) C2505_=_C3565( C2505 C3565 ) C2505_=_C3722( C2505 C3722 ) C2505_=_C3878( C2505 C3878 ) C2505_=_C3879( C2505 C3879 ) \nC2505_=_C3880( C2505 C3880 ) C2505_=_C3881( C2505 C3881 ) C2505_=_C3883( C2505 C3883 ) C2505_=_C3884( C2505 C3884 ) C2505_=_C3885( C2505 C3885 ) C2505_=_C3886( C2505 C3886 ) \nC2530_=_C2542( C2530 C2542 ) C2530_=_C2720( C2530 C2720 ) C2530_=_C2769( C2530 C2769 ) C2530_=_C2986( C2530 C2986 ) C2530_=_C2998( C2530 C2998 ) C2530_=_C3360( C2530 C3360 ) \nC2530_=_C3663( C2530 C3663 ) C2530_=_C3789( C2530 C3789 ) C2530_=_C4041( C2530 C4041 ) C2542_=_C2720( C2542 C2720 ) C2542_=_C2769( C2542 C2769 ) C2542_=_C2986( C2542 C2986 ) \nC2542_=_C2998( C2542 C2998 ) C2542_=_C3360( C2542 C3360 ) C2542_=_C3663( C2542 C3663 ) C2542_=_C3789( C2542 C3789 ) C2542_=_C4041( C2542 C4041 ) C2605_=_C2687( C2605 C2687 ) \nC2605_=_C2701( C2605 C2701 ) C2605_=_C2829( C2605 C2829 ) C2605_=_C3007( C2605 C3007 ) C2605_=_C3233( C2605 C3233 ) C2605_=_C3686( C2605 C3686 ) C2605_=_C3925( C2605 C3925 ) \nC2605_=_C3926( C2605 C3926 ) C2605_=_C3927( C2605 C3927 ) C2605_=_C3929( C2605 C3929 ) C2605_=_C3930( C2605 C3930 ) C2605_=_C3931( C2605 C3931 ) C2605_=_C3932( C2605 C3932 ) \nC2605_=_C3933( C2605 C3933 ) C2619_=_C2620( C2619 C2620 ) C2619_=_C2622( C2619 C2622 ) C2619_=_C2714( C2619 C2714 ) C2619_=_C2758( C2619 C2758 ) C2619_=_C2907( C2619 C2907 ) \nC2619_=_C2919( C2619 C2919 ) C2619_=_C3013( C2619 C3013 ) C2619_=_C3123( C2619 C3123 ) C2619_=_C3125( C2619 C3125 ) C2619_=_C3126(</w:t>
      </w:r>
    </w:p>
    <w:p>
      <w:pPr>
        <w:pStyle w:val="PreformattedText"/>
        <w:bidi w:val="0"/>
        <w:spacing w:before="0" w:after="0"/>
        <w:jc w:val="left"/>
        <w:rPr/>
      </w:pPr>
      <w:r>
        <w:rPr/>
        <w:t xml:space="preserve"> </w:t>
      </w:r>
      <w:r>
        <w:rPr/>
        <w:t>C2619 C3126 ) C2619_=_C3127( C2619 C3127 ) \nC2619_=_C3128( C2619 C3128 ) C2619_=_C3129( C2619 C3129 ) C2619_=_C3130( C2619 C3130 ) C2619_=_C3131( C2619 C3131 ) C2619_=_C3133( C2619 C3133 ) C2619_=_C3134( C2619 C3134 ) \nC2619_=_C3135( C2619 C3135 ) C2620_=_C2622( C2620 C2622 ) C2620_=_C2715( C2620 C2715 ) C2620_=_C2738( C2620 C2738 ) C2620_=_C2759( C2620 C2759 ) C2620_=_C3136( C2620 C3136 ) \nC2620_=_C3138( C2620 C3138 ) C2620_=_C3139( C2620 C3139 ) C2620_=_C3140( C2620 C3140 ) C2620_=_C3141( C2620 C3141 ) C2620_=_C3142( C2620 C3142 ) C2622_=_C2716( C2622 C2716 ) \nC2622_=_C2761( C2622 C2761 ) C2622_=_C2809( C2622 C2809 ) C2622_=_C2908( C2622 C2908 ) C2622_=_C2921( C2622 C2921 ) C2622_=_C2941( C2622 C2941 ) C2622_=_C3014( C2622 C3014 ) \nC2622_=_C3172( C2622 C3172 ) C2622_=_C3213( C2622 C3213 ) C2622_=_C3288( C2622 C3288 ) C2622_=_C3289( C2622 C3289 ) C2622_=_C3290( C2622 C3290 ) C2622_=_C3291( C2622 C3291 ) \nC2622_=_C3293( C2622 C3293 ) C2622_=_C3294( C2622 C3294 ) C2643_=_C2833( C2643 C2833 ) C2643_=_C3224( C2643 C3224 ) C2643_=_C3670( C2643 C3670 ) C2643_=_C3762( C2643 C3762 ) \nC2643_=_C3832( C2643 C3832 ) C2643_=_C3893( C2643 C3893 ) C2643_=_C3936( C2643 C3936 ) C2643_=_C3947( C2643 C3947 ) C2643_=_C3963( C2643 C3963 ) C2643_=_C3967( C2643 C3967 ) \nC2687_=_C2701( C2687 C2701 ) C2687_=_C2829( C2687 C2829 ) C2687_=_C3007( C2687 C3007 ) C2687_=_C3233( C2687 C3233 ) C2687_=_C3686( C2687 C3686 ) C2687_=_C3925( C2687 C3925 ) \nC2687_=_C3926( C2687 C3926 ) C2687_=_C3927( C2687 C3927 ) C2687_=_C3929( C2687 C3929 ) C2687_=_C3930( C2687 C3930 ) C2687_=_C3931( C2687 C3931 ) C2687_=_C3932( C2687 C3932 ) \nC2687_=_C3933( C2687 C3933 ) C2701_=_C2829( C2701 C2829 ) C2701_=_C3007( C2701 C3007 ) C2701_=_C3233( C2701 C3233 ) C2701_=_C3686( C2701 C3686 ) C2701_=_C3925( C2701 C3925 ) \nC2701_=_C3926( C2701 C3926 ) C2701_=_C3927( C2701 C3927 ) C2701_=_C3929( C2701 C3929 ) C2701_=_C3930( C2701 C3930 ) C2701_=_C3931( C2701 C3931 ) C2701_=_C3932( C2701 C3932 ) \nC2701_=_C3933( C2701 C3933 ) C2714_=_C2715( C2714 C2715 ) C2714_=_C2716( C2714 C2716 ) C2714_=_C2720( C2714 C2720 ) C2714_=_C2758( C2714 C2758 ) C2714_=_C2907( C2714 C2907 ) \nC2714_=_C2919( C2714 C2919 ) C2714_=_C3013( C2714 C3013 ) C2714_=_C3123( C2714 C3123 ) C2714_=_C3125( C2714 C3125 ) C2714_=_C3126( C2714 C3126 ) C2714_=_C3127( C2714 C3127 ) \nC2714_=_C3128( C2714 C3128 ) C2714_=_C3129( C2714 C3129 ) C2714_=_C3130( C2714 C3130 ) C2714_=_C3131( C2714 C3131 ) C2714_=_C3133( C2714 C3133 ) C2714_=_C3134( C2714 C3134 ) \nC2714_=_C3135( C2714 C3135 ) C2715_=_C2716( C2715 C2716 ) C2715_=_C2720( C2715 C2720 ) C2715_=_C2738( C2715 C2738 ) C2715_=_C2759( C2715 C2759 ) C2715_=_C3136( C2715 C3136 ) \nC2715_=_C3138( C2715 C3138 ) C2715_=_C3139( C2715 C3139 ) C2715_=_C3140( C2715 C3140 ) C2715_=_C3141( C2715 C3141 ) C2715_=_C3142( C2715 C3142 ) C2716_=_C2720( C2716 C2720 ) \nC2716_=_C2761( C2716 C2761 ) C2716_=_C2809( C2716 C2809 ) C2716_=_C2908( C2716 C2908 ) C2716_=_C2921( C2716 C2921 ) C2716_=_C2941( C2716 C2941 ) C2716_=_C3014( C2716 C3014 ) \nC2716_=_C3172( C2716 C3172 ) C2716_=_C3213( C2716 C3213 ) C2716_=_C3288( C2716 C3288 ) C2716_=_C3289( C2716 C3289 ) C2716_=_C3290( C2716 C3290 ) C2716_=_C3291( C2716 C3291 ) \nC2716_=_C3293( C2716 C3293 ) C2716_=_C3294( C2716 C3294 ) C2720_=_C2769( C2720 C2769 ) C2720_=_C2986( C2720 C2986 ) C2720_=_C2998( C2720 C2998 ) C2720_=_C3360( C2720 C3360 ) \nC2720_=_C3663( C2720 C3663 ) C2720_=_C3789( C2720 C3789 ) C2720_=_C4041( C2720 C4041 ) C2732_=_C2828( C2732 C2828 ) C2732_=_C2945( C2732 C2945 ) C2732_=_C2981( C2732 C2981 ) \nC2732_=_C3064( C2732 C3064 ) C2732_=_C3174( C2732 C3174 ) C2732_=_C3565( C2732 C3565 ) C2732_=_C3722( C2732 C3722 ) C2732_=_C3878( C2732 C3878 ) C2732_=_C3879( C2732 C3879 ) \nC2732_=_C3880( C2732 C3880 ) C2732_=_C3881( C2732 C3881 ) C2732_=_C3883( C2732 C3883 ) C2732_=_C3884( C2732 C3884 ) C2732_=_C3885( C2732 C3885 ) C2732_=_C3886( C2732 C3886 ) \nC2738_=_C2759( C2738 C2759 ) C2738_=_C3136( C2738 C3136 ) C2738_=_C3138( C2738 C3138 ) C2738_=_C3139( C2738 C3139 ) C2738_=_C3140( C2738 C3140 ) C2738_=_C3141( C2738 C3141 ) \nC2738_=_C3142( C2738 C3142 ) C2758_=_C2759( C2758 C2759 ) C2758_=_C2761( C2758 C2761 ) C2758_=_C2769( C2758 C2769 ) C2758_=_C2907( C2758 C2907 ) C2758_=_C2919( C2758 C2919 ) \nC2758_=_C3013( C2758 C3013 ) C2758_=_C3123( C2758 C3123 ) C2758_=_C3125( C2758 C3125 ) C2758_=_C3126( C2758 C3126 ) C2758_=_C3127( C2758 C3127 ) C2758_=_C3128( C2758 C3128 ) \nC2758_=_C3129( C2758 C3129 ) C2758_=_C3130( C2758 C3130 ) C2758_=_C3131( C2758 C3131 ) C2758_=_C3133( C2758 C3133 ) C2758_=_C3134( C2758 C3134 ) C2758_=_C3135( C2758 C3135 ) \nC2759_=_C2761( C2759 C2761 ) C2759_=_C2769( C2759 C2769 ) C2759_=_C3136( C2759 C3136 ) C2759_=_C3138( C2759 C3138 ) C2759_=_C3139( C2759 C3139 ) C2759_=_C3140( C2759 C3140 ) \nC2759_=_C3141( C2759 C3141 ) C2759_=_C3142( C2759 C3142 ) C2761_=_C2769( C2761 C2769 ) C2761_=_C2809( C2761 C2809 ) C2761_=_C2908( C2761 C2908 ) C2761_=_C2921( C2761 C2921 ) \nC2761_=_C2941( C2761 C2941 ) C2761_=_C3014( C2761 C3014 ) C2761_=_C3172( C2761 C3172 ) C2761_=_C3213( C2761 C3213 ) C2761_=_C3288( C2761 C3288 ) C2761_=_C3289( C2761 C3289 ) \nC2761_=_C3290( C2761 C3290 ) C2761_=_C3291( C2761 C3291 ) C2761_=_C3293( C2761 C3293 ) C2761_=_C3294( C2761 C3294 ) C2769_=_C2986( C2769 C2986 ) C2769_=_C2998( C2769 C2998 ) \nC2769_=_C3360( C2769 C3360 ) C2769_=_C3663( C2769 C3663 ) C2769_=_C3789( C2769 C3789 ) C2769_=_C4041( C2769 C4041 ) C2809_=_C2908( C2809 C2908 ) C2809_=_C2921( C2809 C2921 ) \nC2809_=_C2941( C2809 C2941 ) C2809_=_C3014( C2809 C3014 ) C2809_=_C3172( C2809 C3172 ) C2809_=_C3213( C2809 C3213 ) C2809_=_C3288( C2809 C3288 ) C2809_=_C3289( C2809 C3289 ) \nC2809_=_C3290( C2809 C3290 ) C2809_=_C3291( C2809 C3291 ) C2809_=_C3293( C2809 C3293 ) C2809_=_C3294( C2809 C3294 ) C2828_=_C2829( C2828 C2829 ) C2828_=_C2833( C2828 C2833 ) \nC2828_=_C2945( C2828 C2945 ) C2828_=_C2981( C2828 C2981 ) C2828_=_C3064( C2828 C3064 ) C2828_=_C3174( C2828 C3174 ) C2828_=_C3565( C2828 C3565 ) C2828_=_C3722( C2828 C3722 ) \nC2828_=_C3878( C2828 C3878 ) C2828_=_C3879( C2828 C3879 ) C2828_=_C3880( C2828 C3880 ) C2828_=_C3881( C2828 C3881 ) C2828_=_C3883( C2828 C3883 ) C2828_=_C3884( C2828 C3884 ) \nC2828_=_C3885( C2828 C3885 ) C2828_=_C3886( C2828 C3886 ) C2829_=_C2833( C2829 C2833 ) C2829_=_C3007( C2829 C3007 ) C2829_=_C3233( C2829 C3233 ) C2829_=_C3686( C2829 C3686 ) \nC2829_=_C3925( C2829 C3925 ) C2829_=_C3926( C2829 C3926 ) C2829_=_C3927( C2829 C3927 ) C2829_=_C3929( C2829 C3929 ) C2829_=_C3930( C2829 C3930 ) C2829_=_C3931( C2829 C3931 ) \nC2829_=_C3932( C2829 C3932 ) C2829_=_C3933( C2829 C3933 ) C2833_=_C3224( C2833 C3224 ) C2833_=_C3670( C2833 C3670 ) C2833_=_C3762( C2833 C3762 ) C2833_=_C3832( C2833 C3832 ) \nC2833_=_C3893( C2833 C3893 ) C2833_=_C3936( C2833 C3936 ) C2833_=_C3947( C2833 C3947 ) C2833_=_C3963( C2833 C3963 ) C2833_=_C3967( C2833 C3967 ) C2907_=_C2908( C2907 C2908 ) \nC2907_=_C2919( C2907 C2919 ) C2907_=_C3013( C2907 C3013 ) C2907_=_C3123( C2907 C3123 ) C2907_=_C3125( C2907 C3125 ) C2907_=_C3126( C2907 C3126 ) C2907_=_C3127( C2907 C3127 ) \nC2907_=_C3128( C2907 C3128 ) C2907_=_C3129( C2907 C3129 ) C2907_=_C3130( C2907 C3130 ) C2907_=_C3131( C2907 C3131 ) C2907_=_C3133( C2907 C3133 ) C2907_=_C3134( C2907 C3134 ) \nC2907_=_C3135( C2907 C3135 ) C2908_=_C2921( C2908 C2921 ) C2908_=_C2941( C2908 C2941 ) C2908_=_C3014( C2908 C3014 ) C2908_=_C3172( C2908 C3172 ) C2908_=_C3213( C2908 C3213 ) \nC2908_=_C3288( C2908 C3288 ) C2908_=_C3289( C2908 C3289 ) C2908_=_C3290( C2908 C3290 ) C2908_=_C3291( C2908 C3291 ) C2908_=_C3293( C2908 C3293 ) C2908_=_C3294( C2908 C3294 ) \nC2919_=_C2921( C2919 C2921 ) C2919_=_C3013( C2919 C3013 ) C2919_=_C3123( C2919 C3123 ) C2919_=_C3125( C2919 C3125 ) C2919_=_C3126( C2919 C3126 ) C2919_=_C3127( C2919 C3127 ) \nC2919_=_C3128( C2919 C3128 ) C2919_=_C3129( C2919 C3129 ) C2919_=_C3130( C2919 C3130 ) C2919_=_C3131( C2919 C3131 ) C2919_=_C3133( C2919 C3133 ) C2919_=_C3134( C2919 C3134 ) \nC2919_=_C3135( C2919 C3135 ) C2921_=_C2941( C2921 C2941 ) C2921_=_C3014( C2921 C3014 ) C2921_=_C3172( C2921 C3172 ) C2921_=_C3213( C2921 C3213 ) C2921_=_C3288( C2921 C3288 ) \nC2921_=_C3289( C2921 C3289 ) C2921_=_C3290( C2921 C3290 ) C2921_=_C3291( C2921 C3291 ) C2921_=_C3293( C2921 C3293 ) C2921_=_C3294( C2921 C3294 ) C2941_=_C2945( C2941 C2945 ) \nC2941_=_C3014( C2941 C3014 ) C2941_=_C3172( C2941 C3172 ) C2941_=_C3213( C2941 C3213 ) C2941_=_C3288( C2941 C3288 ) C2941_=_C3289( C2941 C3289 ) C2941_=_C3290( C2941 C3290 ) \nC2941_=_C3291( C2941 C3291 ) C2941_=_C3293( C2941 C3293 ) C2941_=_C3294( C2941 C3294 ) C2945_=_C2981( C2945 C2981 ) C2945_=_C3064( C2945 C3064 ) C2945_=_C3174( C2945 C3174 ) \nC2945_=_C3565( C2945 C3565 ) C2945_=_C3722( C2945 C3722 ) C2945_=_C3878( C2945 C3878 ) C2945_=_C3879( C2945 C3879 ) C2945_=_C3880( C2945 C3880 ) C2945_=_C3881( C2945 C3881 ) \nC2945_=_C3883( C2945 C3883 ) C2945_=_C3884( C2945 C3884 ) C2945_=_C3885( C2945 C3885 ) C2945_=_C3886( C2945 C3886 ) C2981_=_C2986( C2981 C2986 ) C2981_=_C3064( C2981 C3064 ) \nC2981_=_C3174( C2981 C3174 ) C2981_=_C3565( C2981 C3565 ) C2981_=_C3722( C2981 C3722 ) C2981_=_C3878( C2981 C3878 ) C2981_=_C3879( C2981 C3879 ) C2981_=_C3880( C2981 C3880 ) \nC2981_=_C3881( C2981 C3881 ) C2981_=_C3883( C2981 C3883 ) C2981_=_C3884( C2981 C3884 ) C2981_=_C3885( C2981 C3885 ) C2981_=_C3886( C2981 C3886 ) C2986_=_C2998( C2986 C2998 ) \nC2986_=_C3360( C2986 C3360 ) C2986_=_C3663( C2986 C3663 ) C2986_=_C3789( C2986 C3789 ) C2986_=_C4041( C2986 C4041 ) C2998_=_C3360( C2998 C3360 ) C2998_=_C3663( C2998 C3663 ) \nC2998_=_C3789( C2998 C3789 ) C2998_=_C4041( C2998 C4041 ) C3007_=_C3233( C3007 C3233 ) C3007_=_C3686( C3007 C3686 ) C3007_=_C3925( C3007 C3925 ) C3007_=_C3926( C3007 C3926 ) \nC3007_=_C3927( C3007 C3927 ) C3007_=_C3929( C3007 C3929 ) C3007_=_C3930( C3007 C3930 ) C3007_=_C3931( C3007 C3931 ) C3007_=_C3932( C3007 C3932 ) C3007_=_C3933( C3007 C3933 ) \nC3013_=_C3014(</w:t>
      </w:r>
    </w:p>
    <w:p>
      <w:pPr>
        <w:pStyle w:val="PreformattedText"/>
        <w:bidi w:val="0"/>
        <w:spacing w:before="0" w:after="0"/>
        <w:jc w:val="left"/>
        <w:rPr/>
      </w:pPr>
      <w:r>
        <w:rPr/>
        <w:t xml:space="preserve"> </w:t>
      </w:r>
      <w:r>
        <w:rPr/>
        <w:t>C3013 C3014 ) C3013_=_C3123( C3013 C3123 ) C3013_=_C3125( C3013 C3125 ) C3013_=_C3126( C3013 C3126 ) C3013_=_C3127( C3013 C3127 ) C3013_=_C3128( C3013 C3128 ) \nC3013_=_C3129( C3013 C3129 ) C3013_=_C3130( C3013 C3130 ) C3013_=_C3131( C3013 C3131 ) C3013_=_C3133( C3013 C3133 ) C3013_=_C3134( C3013 C3134 ) C3013_=_C3135( C3013 C3135 ) \nC3014_=_C3172( C3014 C3172 ) C3014_=_C3213( C3014 C3213 ) C3014_=_C3288( C3014 C3288 ) C3014_=_C3289( C3014 C3289 ) C3014_=_C3290( C3014 C3290 ) C3014_=_C3291( C3014 C3291 ) \nC3014_=_C3293( C3014 C3293 ) C3014_=_C3294( C3014 C3294 ) C3064_=_C3174( C3064 C3174 ) C3064_=_C3565( C3064 C3565 ) C3064_=_C3722( C3064 C3722 ) C3064_=_C3878( C3064 C3878 ) \nC3064_=_C3879( C3064 C3879 ) C3064_=_C3880( C3064 C3880 ) C3064_=_C3881( C3064 C3881 ) C3064_=_C3883( C3064 C3883 ) C3064_=_C3884( C3064 C3884 ) C3064_=_C3885( C3064 C3885 ) \nC3064_=_C3886( C3064 C3886 ) C3123_=_C3125( C3123 C3125 ) C3123_=_C3126( C3123 C3126 ) C3123_=_C3127( C3123 C3127 ) C3123_=_C3128( C3123 C3128 ) C3123_=_C3129( C3123 C3129 ) \nC3123_=_C3130( C3123 C3130 ) C3123_=_C3131( C3123 C3131 ) C3123_=_C3133( C3123 C3133 ) C3123_=_C3134( C3123 C3134 ) C3123_=_C3135( C3123 C3135 ) C3125_=_C3126( C3125 C3126 ) \nC3125_=_C3127( C3125 C3127 ) C3125_=_C3128( C3125 C3128 ) C3125_=_C3129( C3125 C3129 ) C3125_=_C3130( C3125 C3130 ) C3125_=_C3131( C3125 C3131 ) C3125_=_C3133( C3125 C3133 ) \nC3125_=_C3134( C3125 C3134 ) C3125_=_C3135( C3125 C3135 ) C3125_=_C3288( C3125 C3288 ) C3125_=_C3360( C3125 C3360 ) C3126_=_C3127( C3126 C3127 ) C3126_=_C3128( C3126 C3128 ) \nC3126_=_C3129( C3126 C3129 ) C3126_=_C3130( C3126 C3130 ) C3126_=_C3131( C3126 C3131 ) C3126_=_C3133( C3126 C3133 ) C3126_=_C3134( C3126 C3134 ) C3126_=_C3135( C3126 C3135 ) \nC3126_=_C3663( C3126 C3663 ) C3127_=_C3128( C3127 C3128 ) C3127_=_C3129( C3127 C3129 ) C3127_=_C3130( C3127 C3130 ) C3127_=_C3131( C3127 C3131 ) C3127_=_C3133( C3127 C3133 ) \nC3127_=_C3134( C3127 C3134 ) C3127_=_C3135( C3127 C3135 ) C3128_=_C3129( C3128 C3129 ) C3128_=_C3130( C3128 C3130 ) C3128_=_C3131( C3128 C3131 ) C3128_=_C3133( C3128 C3133 ) \nC3128_=_C3134( C3128 C3134 ) C3128_=_C3135( C3128 C3135 ) C3129_=_C3130( C3129 C3130 ) C3129_=_C3131( C3129 C3131 ) C3129_=_C3133( C3129 C3133 ) C3129_=_C3134( C3129 C3134 ) \nC3129_=_C3135( C3129 C3135 ) C3130_=_C3131( C3130 C3131 ) C3130_=_C3133( C3130 C3133 ) C3130_=_C3134( C3130 C3134 ) C3130_=_C3135( C3130 C3135 ) C3131_=_C3133( C3131 C3133 ) \nC3131_=_C3134( C3131 C3134 ) C3131_=_C3135( C3131 C3135 ) C3131_=_C3291( C3131 C3291 ) C3133_=_C3134( C3133 C3134 ) C3133_=_C3135( C3133 C3135 ) C3134_=_C3135( C3134 C3135 ) \nC3135_=_C3294( C3135 C3294 ) C3136_=_C3138( C3136 C3138 ) C3136_=_C3139( C3136 C3139 ) C3136_=_C3140( C3136 C3140 ) C3136_=_C3141( C3136 C3141 ) C3136_=_C3142( C3136 C3142 ) \nC3138_=_C3139( C3138 C3139 ) C3138_=_C3140( C3138 C3140 ) C3138_=_C3141( C3138 C3141 ) C3138_=_C3142( C3138 C3142 ) C3139_=_C3140( C3139 C3140 ) C3139_=_C3141( C3139 C3141 ) \nC3139_=_C3142( C3139 C3142 ) C3140_=_C3141( C3140 C3141 ) C3140_=_C3142( C3140 C3142 ) C3141_=_C3142( C3141 C3142 ) C3172_=_C3174( C3172 C3174 ) C3172_=_C3213( C3172 C3213 ) \nC3172_=_C3288( C3172 C3288 ) C3172_=_C3289( C3172 C3289 ) C3172_=_C3290( C3172 C3290 ) C3172_=_C3291( C3172 C3291 ) C3172_=_C3293( C3172 C3293 ) C3172_=_C3294( C3172 C3294 ) \nC3174_=_C3565( C3174 C3565 ) C3174_=_C3722( C3174 C3722 ) C3174_=_C3878( C3174 C3878 ) C3174_=_C3879( C3174 C3879 ) C3174_=_C3880( C3174 C3880 ) C3174_=_C3881( C3174 C3881 ) \nC3174_=_C3883( C3174 C3883 ) C3174_=_C3884( C3174 C3884 ) C3174_=_C3885( C3174 C3885 ) C3174_=_C3886( C3174 C3886 ) C3213_=_C3224( C3213 C3224 ) C3213_=_C3288( C3213 C3288 ) \nC3213_=_C3289( C3213 C3289 ) C3213_=_C3290( C3213 C3290 ) C3213_=_C3291( C3213 C3291 ) C3213_=_C3293( C3213 C3293 ) C3213_=_C3294( C3213 C3294 ) C3224_=_C3670( C3224 C3670 ) \nC3224_=_C3762( C3224 C3762 ) C3224_=_C3832( C3224 C3832 ) C3224_=_C3893( C3224 C3893 ) C3224_=_C3936( C3224 C3936 ) C3224_=_C3947( C3224 C3947 ) C3224_=_C3963( C3224 C3963 ) \nC3224_=_C3967( C3224 C3967 ) C3233_=_C3686( C3233 C3686 ) C3233_=_C3925( C3233 C3925 ) C3233_=_C3926( C3233 C3926 ) C3233_=_C3927( C3233 C3927 ) C3233_=_C3929( C3233 C3929 ) \nC3233_=_C3930( C3233 C3930 ) C3233_=_C3931( C3233 C3931 ) C3233_=_C3932( C3233 C3932 ) C3233_=_C3933( C3233 C3933 ) C3288_=_C3289( C3288 C3289 ) C3288_=_C3290( C3288 C3290 ) \nC3288_=_C3291( C3288 C3291 ) C3288_=_C3293( C3288 C3293 ) C3288_=_C3294( C3288 C3294 ) C3288_=_C3360( C3288 C3360 ) C3289_=_C3290( C3289 C3290 ) C3289_=_C3291( C3289 C3291 ) \nC3289_=_C3293( C3289 C3293 ) C3289_=_C3294( C3289 C3294 ) C3290_=_C3291( C3290 C3291 ) C3290_=_C3293( C3290 C3293 ) C3290_=_C3294( C3290 C3294 ) C3290_=_C3879( C3290 C3879 ) \nC3291_=_C3293( C3291 C3293 ) C3291_=_C3294( C3291 C3294 ) C3293_=_C3294( C3293 C3294 ) C3293_=_C3929( C3293 C3929 ) C3360_=_C3663( C3360 C3663 ) C3360_=_C3789( C3360 C3789 ) \nC3360_=_C4041( C3360 C4041 ) C3565_=_C3722( C3565 C3722 ) C3565_=_C3878( C3565 C3878 ) C3565_=_C3879( C3565 C3879 ) C3565_=_C3880( C3565 C3880 ) C3565_=_C3881( C3565 C3881 ) \nC3565_=_C3883( C3565 C3883 ) C3565_=_C3884( C3565 C3884 ) C3565_=_C3885( C3565 C3885 ) C3565_=_C3886( C3565 C3886 ) C3663_=_C3789( C3663 C3789 ) C3663_=_C4041( C3663 C4041 ) \nC3670_=_C3762( C3670 C3762 ) C3670_=_C3832( C3670 C3832 ) C3670_=_C3893( C3670 C3893 ) C3670_=_C3936( C3670 C3936 ) C3670_=_C3947( C3670 C3947 ) C3670_=_C3963( C3670 C3963 ) \nC3670_=_C3967( C3670 C3967 ) C3686_=_C3925( C3686 C3925 ) C3686_=_C3926( C3686 C3926 ) C3686_=_C3927( C3686 C3927 ) C3686_=_C3929( C3686 C3929 ) C3686_=_C3930( C3686 C3930 ) \nC3686_=_C3931( C3686 C3931 ) C3686_=_C3932( C3686 C3932 ) C3686_=_C3933( C3686 C3933 ) C3722_=_C3878( C3722 C3878 ) C3722_=_C3879( C3722 C3879 ) C3722_=_C3880( C3722 C3880 ) \nC3722_=_C3881( C3722 C3881 ) C3722_=_C3883( C3722 C3883 ) C3722_=_C3884( C3722 C3884 ) C3722_=_C3885( C3722 C3885 ) C3722_=_C3886( C3722 C3886 ) C3762_=_C3832( C3762 C3832 ) \nC3762_=_C3893( C3762 C3893 ) C3762_=_C3936( C3762 C3936 ) C3762_=_C3947( C3762 C3947 ) C3762_=_C3963( C3762 C3963 ) C3762_=_C3967( C3762 C3967 ) C3789_=_C4041( C3789 C4041 ) \nC3832_=_C3893( C3832 C3893 ) C3832_=_C3936( C3832 C3936 ) C3832_=_C3947( C3832 C3947 ) C3832_=_C3963( C3832 C3963 ) C3832_=_C3967( C3832 C3967 ) C3878_=_C3879( C3878 C3879 ) \nC3878_=_C3880( C3878 C3880 ) C3878_=_C3881( C3878 C3881 ) C3878_=_C3883( C3878 C3883 ) C3878_=_C3884( C3878 C3884 ) C3878_=_C3885( C3878 C3885 ) C3878_=_C3886( C3878 C3886 ) \nC3878_=_C3925( C3878 C3925 ) C3878_=_C3936( C3878 C3936 ) C3879_=_C3880( C3879 C3880 ) C3879_=_C3881( C3879 C3881 ) C3879_=_C3883( C3879 C3883 ) C3879_=_C3884( C3879 C3884 ) \nC3879_=_C3885( C3879 C3885 ) C3879_=_C3886( C3879 C3886 ) C3880_=_C3881( C3880 C3881 ) C3880_=_C3883( C3880 C3883 ) C3880_=_C3884( C3880 C3884 ) C3880_=_C3885( C3880 C3885 ) \nC3880_=_C3886( C3880 C3886 ) C3880_=_C3927( C3880 C3927 ) C3880_=_C3967( C3880 C3967 ) C3881_=_C3883( C3881 C3883 ) C3881_=_C3884( C3881 C3884 ) C3881_=_C3885( C3881 C3885 ) \nC3881_=_C3886( C3881 C3886 ) C3883_=_C3884( C3883 C3884 ) C3883_=_C3885( C3883 C3885 ) C3883_=_C3886( C3883 C3886 ) C3884_=_C3885( C3884 C3885 ) C3884_=_C3886( C3884 C3886 ) \nC3885_=_C3886( C3885 C3886 ) C3893_=_C3936( C3893 C3936 ) C3893_=_C3947( C3893 C3947 ) C3893_=_C3963( C3893 C3963 ) C3893_=_C3967( C3893 C3967 ) C3925_=_C3926( C3925 C3926 ) \nC3925_=_C3927( C3925 C3927 ) C3925_=_C3929( C3925 C3929 ) C3925_=_C3930( C3925 C3930 ) C3925_=_C3931( C3925 C3931 ) C3925_=_C3932( C3925 C3932 ) C3925_=_C3933( C3925 C3933 ) \nC3925_=_C3936( C3925 C3936 ) C3926_=_C3927( C3926 C3927 ) C3926_=_C3929( C3926 C3929 ) C3926_=_C3930( C3926 C3930 ) C3926_=_C3931( C3926 C3931 ) C3926_=_C3932( C3926 C3932 ) \nC3926_=_C3933( C3926 C3933 ) C3927_=_C3929( C3927 C3929 ) C3927_=_C3930( C3927 C3930 ) C3927_=_C3931( C3927 C3931 ) C3927_=_C3932( C3927 C3932 ) C3927_=_C3933( C3927 C3933 ) \nC3927_=_C3967( C3927 C3967 ) C3929_=_C3930( C3929 C3930 ) C3929_=_C3931( C3929 C3931 ) C3929_=_C3932( C3929 C3932 ) C3929_=_C3933( C3929 C3933 ) C3930_=_C3931( C3930 C3931 ) \nC3930_=_C3932( C3930 C3932 ) C3930_=_C3933( C3930 C3933 ) C3931_=_C3932( C3931 C3932 ) C3931_=_C3933( C3931 C3933 ) C3932_=_C3933( C3932 C3933 ) C3936_=_C3947( C3936 C3947 ) \nC3936_=_C3963( C3936 C3963 ) C3936_=_C3967( C3936 C3967 ) C3947_=_C3963( C3947 C3963 ) C3947_=_C3967( C3947 C3967 ) C3963_=_C3967( C3963 C3967 ) "];67-&gt;73[label="288: C14 C15 C37 C46 C62 \nC87 C94 C109 C131 C161 C172 \nC174 C187 C223 C229 C248 C255 \nC262 C269 C285 C301 C308 C313 \nC320 C326 C332 C341 C352 C375 \nC449 C460 C468 C497 C505 C558 \nC574 C594 C613 C621 C622 C626 \nC627 C628 C629 C633 C634 C637 \nC638 C663 C664 C665 C666 C668 \nC669 C671 C672 C673 C674 C675 \nC676 C680 C681 C682 C683 C684 \nC685 C686 C688 C715 C735 C780 \nC872 C902 C973 C998 C999 C1000 \nC1003 C1015 C1018 C1022 C1044 C1087 \nC1093 C1136 C1189 C1203 C1210 C1213 \nC1214 C1215 C1216 C1217 C1218 C1219 \nC1220 C1221 C1222 C1223 C1225 C1227 \nC1228 C1229 C1231 C1232 C1233 C1234 \nC1266 C1295 C1360 C1380 C1384 C1397 \nC1399 C1432 C1463 C1464 C1465 C1466 \nC1469 C1473 C1474 C1475 C1487 C1515 \nC1580 C1790 C1792 C1814 C1818 C1845 \nC1846 C1847 C1848 C1849 C1850 C1851 \nC1852 C1853 C1856 C1857 C1859 C1860 \nC1861 C1862 C1863 C1864 C1865 C1866 \nC1867 C1868 C1869 C1870 C1871 C1872 \nC1873 C1874 C1877 C1879 C1880 C1881 \nC1882 C1883 C1884 C1886 C1887 C2024 \nC2080 C2095 C2234 C2265 C2269 C2270 \nC2271 C2272 C2273 C2274 C2275 C2277 \nC2279 C2280 C2281 C2282 C2284 C2285 \nC2286 C2294 C2330 C2336 C2367 C2435 \nC2448 C2505 C2530 C2542 C2605 C2619 \nC2620 C2622 C2643 C2687 C2701 C2714 \nC2715 C2716 C2720 C2732 C2738 C2758 \nC2759 C2761 C2769 C2809 C2828 C2829 \nC2833 C2907 C2908 C2919 C2921 C2941 \nC2945 C2981 C2986 C2998 C3007 C3013 \nC3014 C3064 C3123 C3125 C3126 C3127 \nC3128 C3129 C3130 C3131 C3133 C3134 \nC3135 C3136 C3138 C3139 C3140 C3141 \nC3142 C3172</w:t>
      </w:r>
    </w:p>
    <w:p>
      <w:pPr>
        <w:pStyle w:val="PreformattedText"/>
        <w:bidi w:val="0"/>
        <w:spacing w:before="0" w:after="0"/>
        <w:jc w:val="left"/>
        <w:rPr/>
      </w:pPr>
      <w:r>
        <w:rPr/>
        <w:t xml:space="preserve"> </w:t>
      </w:r>
      <w:r>
        <w:rPr/>
        <w:t>C3174 C3213 C3224 C3233 \nC3288 C3289 C3290 C3291 C3293 C3294 \nC3360 C3565 C3663 C3670 C3686 C3722 \nC3762 C3789 C3832 C3878 C3879 C3880 \nC3881 C3883 C3884 C3885 C3886 C3893 \nC3925 C3926 C3927 C3929 C3930 C3931 \nC3932 C3933 C3936 C3947 C3963 C3967 \nC4041 \n3096: C14_=_C15 ,C14_=_C62 ,C14_=_C131 ,C14_=_C172 ,C14_=_C187 ,\nC14_=_C223 ,C14_=_C255 ,C14_=_C301 ,C14_=_C313 ,C14_=_C621 ,C14_=_C622 ,\nC14_=_C626 ,C14_=_C627 ,C14_=_C628 ,C14_=_C629 ,C14_=_C633 ,C14_=_C634 ,\nC14_=_C637 ,C14_=_C638 ,C15_=_C37 ,C15_=_C109 ,C15_=_C174 ,C15_=_C285 ,\nC15_=_C326 ,C15_=_C999 ,C15_=_C1463 ,C15_=_C1464 ,C15_=_C1465 ,C15_=_C1466 ,\nC15_=_C1469 ,C15_=_C1473 ,C15_=_C1474 ,C15_=_C1475 ,C37_=_C46 ,C37_=_C109 ,\nC37_=_C174 ,C37_=_C285 ,C37_=_C326 ,C37_=_C999 ,C37_=_C1463 ,C37_=_C1464 ,\nC37_=_C1465 ,C37_=_C1466 ,C37_=_C1469 ,C37_=_C1473 ,C37_=_C1474 ,C37_=_C1475 ,\nC46_=_C94 ,C46_=_C161 ,C46_=_C248 ,C46_=_C262 ,C46_=_C320 ,C46_=_C352 ,\nC46_=_C715 ,C46_=_C1022 ,C46_=_C1093 ,C46_=_C2265 ,C46_=_C2330 ,C46_=_C2643 ,\nC46_=_C2833 ,C46_=_C3224 ,C46_=_C3670 ,C46_=_C3762 ,C46_=_C3832 ,C46_=_C3893 ,\nC46_=_C3936 ,C46_=_C3947 ,C46_=_C3963 ,C46_=_C3967 ,C62_=_C131 ,C62_=_C172 ,\nC62_=_C187 ,C62_=_C223 ,C62_=_C255 ,C62_=_C301 ,C62_=_C313 ,C62_=_C621 ,\nC62_=_C622 ,C62_=_C626 ,C62_=_C627 ,C62_=_C628 ,C62_=_C629 ,C62_=_C633 ,\nC62_=_C634 ,C62_=_C637 ,C62_=_C638 ,C87_=_C94 ,C87_=_C229 ,C87_=_C308 ,\nC87_=_C332 ,C87_=_C505 ,C87_=_C1266 ,C87_=_C1487 ,C87_=_C2234 ,C87_=_C2294 ,\nC87_=_C2336 ,C87_=_C2620 ,C87_=_C2715 ,C87_=_C2738 ,C87_=_C2759 ,C87_=_C3136 ,\nC87_=_C3138 ,C87_=_C3139 ,C87_=_C3140 ,C87_=_C3141 ,C87_=_C3142 ,C94_=_C161 ,\nC94_=_C248 ,C94_=_C262 ,C94_=_C320 ,C94_=_C352 ,C94_=_C715 ,C94_=_C1022 ,\nC94_=_C1093 ,C94_=_C2265 ,C94_=_C2330 ,C94_=_C2643 ,C94_=_C2833 ,C94_=_C3224 ,\nC94_=_C3670 ,C94_=_C3762 ,C94_=_C3832 ,C94_=_C3893 ,C94_=_C3936 ,C94_=_C3947 ,\nC94_=_C3963 ,C94_=_C3967 ,C109_=_C174 ,C109_=_C285 ,C109_=_C326 ,C109_=_C999 ,\nC109_=_C1463 ,C109_=_C1464 ,C109_=_C1465 ,C109_=_C1466 ,C109_=_C1469 ,C109_=_C1473 ,\nC109_=_C1474 ,C109_=_C1475 ,C131_=_C172 ,C131_=_C187 ,C131_=_C223 ,C131_=_C255 ,\nC131_=_C301 ,C131_=_C313 ,C131_=_C621 ,C131_=_C622 ,C131_=_C626 ,C131_=_C627 ,\nC131_=_C628 ,C131_=_C629 ,C131_=_C633 ,C131_=_C634 ,C131_=_C637 ,C131_=_C638 ,\nC161_=_C248 ,C161_=_C262 ,C161_=_C320 ,C161_=_C352 ,C161_=_C715 ,C161_=_C1022 ,\nC161_=_C1093 ,C161_=_C2265 ,C161_=_C2330 ,C161_=_C2643 ,C161_=_C2833 ,C161_=_C3224 ,\nC161_=_C3670 ,C161_=_C3762 ,C161_=_C3832 ,C161_=_C3893 ,C161_=_C3936 ,C161_=_C3947 ,\nC161_=_C3963 ,C161_=_C3967 ,C172_=_C174 ,C172_=_C187 ,C172_=_C223 ,C172_=_C255 ,\nC172_=_C301 ,C172_=_C313 ,C172_=_C621 ,C172_=_C622 ,C172_=_C626 ,C172_=_C627 ,\nC172_=_C628 ,C172_=_C629 ,C172_=_C633 ,C172_=_C634 ,C172_=_C637 ,C172_=_C638 ,\nC174_=_C285 ,C174_=_C326 ,C174_=_C999 ,C174_=_C1463 ,C174_=_C1464 ,C174_=_C1465 ,\nC174_=_C1466 ,C174_=_C1469 ,C174_=_C1473 ,C174_=_C1474 ,C174_=_C1475 ,C187_=_C223 ,\nC187_=_C255 ,C187_=_C301 ,C187_=_C313 ,C187_=_C621 ,C187_=_C622 ,C187_=_C626 ,\nC187_=_C627 ,C187_=_C628 ,C187_=_C629 ,C187_=_C633 ,C187_=_C634 ,C187_=_C637 ,\nC187_=_C638 ,C223_=_C229 ,C223_=_C255 ,C223_=_C301 ,C223_=_C313 ,C223_=_C621 ,\nC223_=_C622 ,C223_=_C626 ,C223_=_C627 ,C223_=_C628 ,C223_=_C629 ,C223_=_C633 ,\nC223_=_C634 ,C223_=_C637 ,C223_=_C638 ,C229_=_C308 ,C229_=_C332 ,C229_=_C505 ,\nC229_=_C1266 ,C229_=_C1487 ,C229_=_C2234 ,C229_=_C2294 ,C229_=_C2336 ,C229_=_C2620 ,\nC229_=_C2715 ,C229_=_C2738 ,C229_=_C2759 ,C229_=_C3136 ,C229_=_C3138 ,C229_=_C3139 ,\nC229_=_C3140 ,C229_=_C3141 ,C229_=_C3142 ,C248_=_C262 ,C248_=_C320 ,C248_=_C352 ,\nC248_=_C715 ,C248_=_C1022 ,C248_=_C1093 ,C248_=_C2265 ,C248_=_C2330 ,C248_=_C2643 ,\nC248_=_C2833 ,C248_=_C3224 ,C248_=_C3670 ,C248_=_C3762 ,C248_=_C3832 ,C248_=_C3893 ,\nC248_=_C3936 ,C248_=_C3947 ,C248_=_C3963 ,C248_=_C3967 ,C255_=_C262 ,C255_=_C301 ,\nC255_=_C313 ,C255_=_C621 ,C255_=_C622 ,C255_=_C626 ,C255_=_C627 ,C255_=_C628 ,\nC255_=_C629 ,C255_=_C633 ,C255_=_C634 ,C255_=_C637 ,C255_=_C638 ,C262_=_C320 ,\nC262_=_C352 ,C262_=_C715 ,C262_=_C1022 ,C262_=_C1093 ,C262_=_C2265 ,C262_=_C2330 ,\nC262_=_C2643 ,C262_=_C2833 ,C262_=_C3224 ,C262_=_C3670 ,C262_=_C3762 ,C262_=_C3832 ,\nC262_=_C3893 ,C262_=_C3936 ,C262_=_C3947 ,C262_=_C3963 ,C262_=_C3967 ,C269_=_C341 ,\nC269_=_C449 ,C269_=_C497 ,C269_=_C902 ,C269_=_C1003 ,C269_=_C1432 ,C269_=_C2080 ,\nC269_=_C2269 ,C269_=_C2270 ,C269_=_C2271 ,C269_=_C2272 ,C269_=_C2273 ,C269_=_C2274 ,\nC269_=_C2275 ,C269_=_C2277 ,C269_=_C2279 ,C269_=_C2280 ,C269_=_C2281 ,C269_=_C2282 ,\nC269_=_C2284 ,C269_=_C2285 ,C269_=_C2286 ,C285_=_C326 ,C285_=_C999 ,C285_=_C1463 ,\nC285_=_C1464 ,C285_=_C1465 ,C285_=_C1466 ,C285_=_C1469 ,C285_=_C1473 ,C285_=_C1474 ,\nC285_=_C1475 ,C301_=_C308 ,C301_=_C313 ,C301_=_C621 ,C301_=_C622 ,C301_=_C626 ,\nC301_=_C627 ,C301_=_C628 ,C301_=_C629 ,C301_=_C633 ,C301_=_C634 ,C301_=_C637 ,\nC301_=_C638 ,C308_=_C332 ,C308_=_C505 ,C308_=_C1266 ,C308_=_C1487 ,C308_=_C2234 ,\nC308_=_C2294 ,C308_=_C2336 ,C308_=_C2620 ,C308_=_C2715 ,C308_=_C2738 ,C308_=_C2759 ,\nC308_=_C3136 ,C308_=_C3138 ,C308_=_C3139 ,C308_=_C3140 ,C308_=_C3141 ,C308_=_C3142 ,\nC313_=_C320 ,C313_=_C621 ,C313_=_C622 ,C313_=_C626 ,C313_=_C627 ,C313_=_C628 ,\nC313_=_C629 ,C313_=_C633 ,C313_=_C634 ,C313_=_C637 ,C313_=_C638 ,C320_=_C352 ,\nC320_=_C715 ,C320_=_C1022 ,C320_=_C1093 ,C320_=_C2265 ,C320_=_C2330 ,C320_=_C2643 ,\nC320_=_C2833 ,C320_=_C3224 ,C320_=_C3670 ,C320_=_C3762 ,C320_=_C3832 ,C320_=_C3893 ,\nC320_=_C3936 ,C320_=_C3947 ,C320_=_C3963 ,C320_=_C3967 ,C326_=_C332 ,C326_=_C999 ,\nC326_=_C1463 ,C326_=_C1464 ,C326_=_C1465 ,C326_=_C1466 ,C326_=_C1469 ,C326_=_C1473 ,\nC326_=_C1474 ,C326_=_C1475 ,C332_=_C505 ,C332_=_C1266 ,C332_=_C1487 ,C332_=_C2234 ,\nC332_=_C2294 ,C332_=_C2336 ,C332_=_C2620 ,C332_=_C2715 ,C332_=_C2738 ,C332_=_C2759 ,\nC332_=_C3136 ,C332_=_C3138 ,C332_=_C3139 ,C332_=_C3140 ,C332_=_C3141 ,C332_=_C3142 ,\nC341_=_C352 ,C341_=_C449 ,C341_=_C497 ,C341_=_C902 ,C341_=_C1003 ,C341_=_C1432 ,\nC341_=_C2080 ,C341_=_C2269 ,C341_=_C2270 ,C341_=_C2271 ,C341_=_C2272 ,C341_=_C2273 ,\nC341_=_C2274 ,C341_=_C2275 ,C341_=_C2277 ,C341_=_C2279 ,C341_=_C2280 ,C341_=_C2281 ,\nC341_=_C2282 ,C341_=_C2284 ,C341_=_C2285 ,C341_=_C2286 ,C352_=_C715 ,C352_=_C1022 ,\nC352_=_C1093 ,C352_=_C2265 ,C352_=_C2330 ,C352_=_C2643 ,C352_=_C2833 ,C352_=_C3224 ,\nC352_=_C3670 ,C352_=_C3762 ,C352_=_C3832 ,C352_=_C3893 ,C352_=_C3936 ,C352_=_C3947 ,\nC352_=_C3963 ,C352_=_C3967 ,C375_=_C558 ,C375_=_C613 ,C375_=_C1018 ,C375_=_C1087 ,\nC375_=_C1399 ,C375_=_C1814 ,C375_=_C2435 ,C375_=_C2605 ,C375_=_C2687 ,C375_=_C2701 ,\nC375_=_C2829 ,C375_=_C3007 ,C375_=_C3233 ,C375_=_C3686 ,C375_=_C3925 ,C375_=_C3926 ,\nC375_=_C3927 ,C375_=_C3929 ,C375_=_C3930 ,C375_=_C3931 ,C375_=_C3932 ,C375_=_C3933 ,\nC449_=_C460 ,C449_=_C497 ,C449_=_C902 ,C449_=_C1003 ,C449_=_C1432 ,C449_=_C2080 ,\nC449_=_C2269 ,C449_=_C2270 ,C449_=_C2271 ,C449_=_C2272 ,C449_=_C2273 ,C449_=_C2274 ,\nC449_=_C2275 ,C449_=_C2277 ,C449_=_C2279 ,C449_=_C2280 ,C449_=_C2281 ,C449_=_C2282 ,\nC449_=_C2284 ,C449_=_C2285 ,C449_=_C2286 ,C460_=_C735 ,C460_=_C1044 ,C460_=_C1136 ,\nC460_=_C1380 ,C460_=_C1515 ,C460_=_C1580 ,C460_=_C1818 ,C460_=_C2095 ,C460_=_C2367 ,\nC460_=_C2530 ,C460_=_C2542 ,C460_=_C2720 ,C460_=_C2769 ,C460_=_C2986 ,C460_=_C2998 ,\nC460_=_C3360 ,C460_=_C3663 ,C460_=_C3789 ,C460_=_C4041 ,C468_=_C872 ,C468_=_C1360 ,\nC468_=_C1866 ,C468_=_C1867 ,C468_=_C1868 ,C468_=_C1869 ,C468_=_C1870 ,C468_=_C1871 ,\nC468_=_C1872 ,C468_=_C1873 ,C468_=_C1874 ,C468_=_C1877 ,C468_=_C1879 ,C468_=_C1880 ,\nC468_=_C1881 ,C468_=_C1882 ,C468_=_C1883 ,C468_=_C1884 ,C468_=_C1886 ,C468_=_C1887 ,\nC497_=_C505 ,C497_=_C902 ,C497_=_C1003 ,C497_=_C1432 ,C497_=_C2080 ,C497_=_C2269 ,\nC497_=_C2270 ,C497_=_C2271 ,C497_=_C2272 ,C497_=_C2273 ,C497_=_C2274 ,C497_=_C2275 ,\nC497_=_C2277 ,C497_=_C2279 ,C497_=_C2280 ,C497_=_C2281 ,C497_=_C2282 ,C497_=_C2284 ,\nC497_=_C2285 ,C497_=_C2286 ,C505_=_C1266 ,C505_=_C1487 ,C505_=_C2234 ,C505_=_C2294 ,\nC505_=_C2336 ,C505_=_C2620 ,C505_=_C2715 ,C505_=_C2738 ,C505_=_C2759 ,C505_=_C3136 ,\nC505_=_C3138 ,C505_=_C3139 ,C505_=_C3140 ,C505_=_C3141 ,C505_=_C3142 ,C558_=_C613 ,\nC558_=_C1018 ,C558_=_C1087 ,C558_=_C1399 ,C558_=_C1814 ,C558_=_C2435 ,C558_=_C2605 ,\nC558_=_C2687 ,C558_=_C2701 ,C558_=_C2829 ,C558_=_C3007 ,C558_=_C3233 ,C558_=_C3686 ,\nC558_=_C3925 ,C558_=_C3926 ,C558_=_C3927 ,C558_=_C3929 ,C558_=_C3930 ,C558_=_C3931 ,\nC558_=_C3932 ,C558_=_C3933 ,C574_=_C1790 ,C574_=_C2448 ,C574_=_C2619 ,C574_=_C2714 ,\nC574_=_C2758 ,C574_=_C2907 ,C574_=_C2919 ,C574_=_C3013 ,C574_=_C3123 ,C574_=_C3125 ,\nC574_=_C3126 ,C574_=_C3127 ,C574_=_C3128 ,C574_=_C3129 ,C574_=_C3130 ,C574_=_C3131 ,\nC574_=_C3133 ,C574_=_C3134 ,C574_=_C3135 ,C594_=_C613 ,C594_=_C973 ,C594_=_C998 ,\nC594_=_C1210 ,C594_=_C1213 ,C594_=_C1214 ,C594_=_C1215 ,C594_=_C1216 ,C594_=_C1217 ,\nC594_=_C1218 ,C594_=_C1219 ,C594_=_C1220 ,C594_=_C1221 ,C594_=_C1222 ,C594_=_C1223 ,\nC594_=_C1225 ,C594_=_C1227 ,C594_=_C1228 ,C594_=_C1229 ,C594_=_C1231 ,C594_=_C1232 ,\nC594_=_C1233 ,C594_=_C1234 ,C613_=_C1018 ,C613_=_C1087 ,C613_=_C1399 ,C613_=_C1814 ,\nC613_=_C2435 ,C613_=_C2605 ,C613_=_C2687 ,C613_=_C2701 ,C613_=_C2829 ,C613_=_C3007 ,\nC613_=_C3233 ,C613_=_C3686 ,C613_=_C3925 ,C613_=_C3926 ,C613_=_C3927 ,C613_=_C3929 ,\nC613_=_C3930 ,C613_=_C3931 ,C613_=_C3932 ,C613_=_C3933 ,C621_=_C622 ,C621_=_C626 ,\nC621_=_C627 ,C621_=_C628 ,C621_=_C629 ,C621_=_C633 ,C621_=_C634 ,C621_=_C637 ,\nC621_=_C638 ,C621_=_C1189 ,C621_=_C1203 ,C622_=_C626 ,C622_=_C627 ,C622_=_C628 ,\nC622_=_C629 ,C622_=_C633 ,C622_=_C634 ,C622_=_C637 ,C622_=_C638 ,C622_=_C1384 ,\nC622_=_C1397 ,C622_=_C1399 ,C626_=_C627 ,C626_=_C628 ,C626_=_C629 ,C626_=_C633 ,\nC626_=_C634 ,C626_=_C637 ,C626_=_C638 ,C626_=_C1845 ,C626_=_C2505 ,C627_=_C628 ,\nC627_=_C629 ,C627_=_C633 ,C627_=_C634 ,C627_=_C637 ,C627_=_C638 ,C627_=_C672 ,\nC627_=_C1464 ,C627_=_C1870 ,C627_=_C2714 ,C627_=_C2715 ,C627_=_C2716 ,C627_=_C2720 ,\nC628_=_C629 ,C628_=_C633 ,C628_=_C634 ,C628_=_C637</w:t>
      </w:r>
    </w:p>
    <w:p>
      <w:pPr>
        <w:pStyle w:val="PreformattedText"/>
        <w:bidi w:val="0"/>
        <w:spacing w:before="0" w:after="0"/>
        <w:jc w:val="left"/>
        <w:rPr/>
      </w:pPr>
      <w:r>
        <w:rPr/>
        <w:t xml:space="preserve"> </w:t>
      </w:r>
      <w:r>
        <w:rPr/>
        <w:t>,C628_=_C638 ,C628_=_C1847 ,\nC628_=_C2732 ,C629_=_C633 ,C629_=_C634 ,C629_=_C637 ,C629_=_C638 ,C629_=_C673 ,\nC629_=_C1465 ,C629_=_C1871 ,C629_=_C2758 ,C629_=_C2759 ,C629_=_C2761 ,C629_=_C2769 ,\nC633_=_C634 ,C633_=_C637 ,C633_=_C638 ,C633_=_C1850 ,C633_=_C3565 ,C634_=_C637 ,\nC634_=_C638 ,C634_=_C1851 ,C634_=_C3722 ,C637_=_C638 ,C637_=_C1860 ,C637_=_C3883 ,\nC638_=_C1862 ,C638_=_C3884 ,C663_=_C664 ,C663_=_C665 ,C663_=_C666 ,C663_=_C668 ,\nC663_=_C669 ,C663_=_C671 ,C663_=_C672 ,C663_=_C673 ,C663_=_C674 ,C663_=_C675 ,\nC663_=_C676 ,C663_=_C680 ,C663_=_C681 ,C663_=_C682 ,C663_=_C683 ,C663_=_C684 ,\nC663_=_C685 ,C663_=_C686 ,C663_=_C688 ,C663_=_C715 ,C664_=_C665 ,C664_=_C666 ,\nC664_=_C668 ,C664_=_C669 ,C664_=_C671 ,C664_=_C672 ,C664_=_C673 ,C664_=_C674 ,\nC664_=_C675 ,C664_=_C676 ,C664_=_C680 ,C664_=_C681 ,C664_=_C682 ,C664_=_C683 ,\nC664_=_C684 ,C664_=_C685 ,C664_=_C686 ,C664_=_C688 ,C665_=_C666 ,C665_=_C668 ,\nC665_=_C669 ,C665_=_C671 ,C665_=_C672 ,C665_=_C673 ,C665_=_C674 ,C665_=_C675 ,\nC665_=_C676 ,C665_=_C680 ,C665_=_C681 ,C665_=_C682 ,C665_=_C683 ,C665_=_C684 ,\nC665_=_C685 ,C665_=_C686 ,C665_=_C688 ,C666_=_C668 ,C666_=_C669 ,C666_=_C671 ,\nC666_=_C672 ,C666_=_C673 ,C666_=_C674 ,C666_=_C675 ,C666_=_C676 ,C666_=_C680 ,\nC666_=_C681 ,C666_=_C682 ,C666_=_C683 ,C666_=_C684 ,C666_=_C685 ,C666_=_C686 ,\nC666_=_C688 ,C666_=_C1432 ,C668_=_C669 ,C668_=_C671 ,C668_=_C672 ,C668_=_C673 ,\nC668_=_C674 ,C668_=_C675 ,C668_=_C676 ,C668_=_C680 ,C668_=_C681 ,C668_=_C682 ,\nC668_=_C683 ,C668_=_C684 ,C668_=_C685 ,C668_=_C686 ,C668_=_C688 ,C668_=_C1515 ,\nC669_=_C671 ,C669_=_C672 ,C669_=_C673 ,C669_=_C674 ,C669_=_C675 ,C669_=_C676 ,\nC669_=_C680 ,C669_=_C681 ,C669_=_C682 ,C669_=_C683 ,C669_=_C684 ,C669_=_C685 ,\nC669_=_C686 ,C669_=_C688 ,C669_=_C1790 ,C669_=_C1792 ,C671_=_C672 ,C671_=_C673 ,\nC671_=_C674 ,C671_=_C675 ,C671_=_C676 ,C671_=_C680 ,C671_=_C681 ,C671_=_C682 ,\nC671_=_C683 ,C671_=_C684 ,C671_=_C685 ,C671_=_C686 ,C671_=_C688 ,C671_=_C2619 ,\nC671_=_C2620 ,C671_=_C2622 ,C672_=_C673 ,C672_=_C674 ,C672_=_C675 ,C672_=_C676 ,\nC672_=_C680 ,C672_=_C681 ,C672_=_C682 ,C672_=_C683 ,C672_=_C684 ,C672_=_C685 ,\nC672_=_C686 ,C672_=_C688 ,C672_=_C1464 ,C672_=_C1870 ,C672_=_C2714 ,C672_=_C2715 ,\nC672_=_C2716 ,C672_=_C2720 ,C673_=_C674 ,C673_=_C675 ,C673_=_C676 ,C673_=_C680 ,\nC673_=_C681 ,C673_=_C682 ,C673_=_C683 ,C673_=_C684 ,C673_=_C685 ,C673_=_C686 ,\nC673_=_C688 ,C673_=_C1465 ,C673_=_C1871 ,C673_=_C2758 ,C673_=_C2759 ,C673_=_C2761 ,\nC673_=_C2769 ,C674_=_C675 ,C674_=_C676 ,C674_=_C680 ,C674_=_C681 ,C674_=_C682 ,\nC674_=_C683 ,C674_=_C684 ,C674_=_C685 ,C674_=_C686 ,C674_=_C688 ,C674_=_C2907 ,\nC674_=_C2908 ,C675_=_C676 ,C675_=_C680 ,C675_=_C681 ,C675_=_C682 ,C675_=_C683 ,\nC675_=_C684 ,C675_=_C685 ,C675_=_C686 ,C675_=_C688 ,C675_=_C2919 ,C675_=_C2921 ,\nC676_=_C680 ,C676_=_C681 ,C676_=_C682 ,C676_=_C683 ,C676_=_C684 ,C676_=_C685 ,\nC676_=_C686 ,C676_=_C688 ,C676_=_C3013 ,C676_=_C3014 ,C680_=_C681 ,C680_=_C682 ,\nC680_=_C683 ,C680_=_C684 ,C680_=_C685 ,C680_=_C686 ,C680_=_C688 ,C680_=_C3125 ,\nC680_=_C3288 ,C680_=_C3360 ,C681_=_C682 ,C681_=_C683 ,C681_=_C684 ,C681_=_C685 ,\nC681_=_C686 ,C681_=_C688 ,C682_=_C683 ,C682_=_C684 ,C682_=_C685 ,C682_=_C686 ,\nC682_=_C688 ,C683_=_C684 ,C683_=_C685 ,C683_=_C686 ,C683_=_C688 ,C684_=_C685 ,\nC684_=_C686 ,C684_=_C688 ,C684_=_C3789 ,C685_=_C686 ,C685_=_C688 ,C686_=_C688 ,\nC686_=_C3131 ,C686_=_C3291 ,C688_=_C1864 ,C688_=_C3135 ,C688_=_C3294 ,C715_=_C1022 ,\nC715_=_C1093 ,C715_=_C2265 ,C715_=_C2330 ,C715_=_C2643 ,C715_=_C2833 ,C715_=_C3224 ,\nC715_=_C3670 ,C715_=_C3762 ,C715_=_C3832 ,C715_=_C3893 ,C715_=_C3936 ,C715_=_C3947 ,\nC715_=_C3963 ,C715_=_C3967 ,C735_=_C1044 ,C735_=_C1136 ,C735_=_C1380 ,C735_=_C1515 ,\nC735_=_C1580 ,C735_=_C1818 ,C735_=_C2095 ,C735_=_C2367 ,C735_=_C2530 ,C735_=_C2542 ,\nC735_=_C2720 ,C735_=_C2769 ,C735_=_C2986 ,C735_=_C2998 ,C735_=_C3360 ,C735_=_C3663 ,\nC735_=_C3789 ,C735_=_C4041 ,C780_=_C1792 ,C780_=_C2024 ,C780_=_C2622 ,C780_=_C2716 ,\nC780_=_C2761 ,C780_=_C2809 ,C780_=_C2908 ,C780_=_C2921 ,C780_=_C2941 ,C780_=_C3014 ,\nC780_=_C3172 ,C780_=_C3213 ,C780_=_C3288 ,C780_=_C3289 ,C780_=_C3290 ,C780_=_C3291 ,\nC780_=_C3293 ,C780_=_C3294 ,C872_=_C1360 ,C872_=_C1866 ,C872_=_C1867 ,C872_=_C1868 ,\nC872_=_C1869 ,C872_=_C1870 ,C872_=_C1871 ,C872_=_C1872 ,C872_=_C1873 ,C872_=_C1874 ,\nC872_=_C1877 ,C872_=_C1879 ,C872_=_C1880 ,C872_=_C1881 ,C872_=_C1882 ,C872_=_C1883 ,\nC872_=_C1884 ,C872_=_C1886 ,C872_=_C1887 ,C902_=_C1003 ,C902_=_C1432 ,C902_=_C2080 ,\nC902_=_C2269 ,C902_=_C2270 ,C902_=_C2271 ,C902_=_C2272 ,C902_=_C2273 ,C902_=_C2274 ,\nC902_=_C2275 ,C902_=_C2277 ,C902_=_C2279 ,C902_=_C2280 ,C902_=_C2281 ,C902_=_C2282 ,\nC902_=_C2284 ,C902_=_C2285 ,C902_=_C2286 ,C973_=_C998 ,C973_=_C1210 ,C973_=_C1213 ,\nC973_=_C1214 ,C973_=_C1215 ,C973_=_C1216 ,C973_=_C1217 ,C973_=_C1218 ,C973_=_C1219 ,\nC973_=_C1220 ,C973_=_C1221 ,C973_=_C1222 ,C973_=_C1223 ,C973_=_C1225 ,C973_=_C1227 ,\nC973_=_C1228 ,C973_=_C1229 ,C973_=_C1231 ,C973_=_C1232 ,C973_=_C1233 ,C973_=_C1234 ,\nC998_=_C999 ,C998_=_C1000 ,C998_=_C1003 ,C998_=_C1015 ,C998_=_C1018 ,C998_=_C1022 ,\nC998_=_C1210 ,C998_=_C1213 ,C998_=_C1214 ,C998_=_C1215 ,C998_=_C1216 ,C998_=_C1217 ,\nC998_=_C1218 ,C998_=_C1219 ,C998_=_C1220 ,C998_=_C1221 ,C998_=_C1222 ,C998_=_C1223 ,\nC998_=_C1225 ,C998_=_C1227 ,C998_=_C1228 ,C998_=_C1229 ,C998_=_C1231 ,C998_=_C1232 ,\nC998_=_C1233 ,C998_=_C1234 ,C999_=_C1000 ,C999_=_C1003 ,C999_=_C1015 ,C999_=_C1018 ,\nC999_=_C1022 ,C999_=_C1463 ,C999_=_C1464 ,C999_=_C1465 ,C999_=_C1466 ,C999_=_C1469 ,\nC999_=_C1473 ,C999_=_C1474 ,C999_=_C1475 ,C1000_=_C1003 ,C1000_=_C1015 ,C1000_=_C1018 ,\nC1000_=_C1022 ,C1000_=_C1189 ,C1000_=_C1384 ,C1000_=_C1845 ,C1000_=_C1846 ,C1000_=_C1847 ,\nC1000_=_C1848 ,C1000_=_C1849 ,C1000_=_C1850 ,C1000_=_C1851 ,C1000_=_C1852 ,C1000_=_C1853 ,\nC1000_=_C1856 ,C1000_=_C1857 ,C1000_=_C1859 ,C1000_=_C1860 ,C1000_=_C1861 ,C1000_=_C1862 ,\nC1000_=_C1863 ,C1000_=_C1864 ,C1000_=_C1865 ,C1003_=_C1015 ,C1003_=_C1018 ,C1003_=_C1022 ,\nC1003_=_C1432 ,C1003_=_C2080 ,C1003_=_C2269 ,C1003_=_C2270 ,C1003_=_C2271 ,C1003_=_C2272 ,\nC1003_=_C2273 ,C1003_=_C2274 ,C1003_=_C2275 ,C1003_=_C2277 ,C1003_=_C2279 ,C1003_=_C2280 ,\nC1003_=_C2281 ,C1003_=_C2282 ,C1003_=_C2284 ,C1003_=_C2285 ,C1003_=_C2286 ,C1015_=_C1018 ,\nC1015_=_C1022 ,C1015_=_C1203 ,C1015_=_C1295 ,C1015_=_C1397 ,C1015_=_C2505 ,C1015_=_C2732 ,\nC1015_=_C2828 ,C1015_=_C2945 ,C1015_=_C2981 ,C1015_=_C3064 ,C1015_=_C3174 ,C1015_=_C3565 ,\nC1015_=_C3722 ,C1015_=_C3878 ,C1015_=_C3879 ,C1015_=_C3880 ,C1015_=_C3881 ,C1015_=_C3883 ,\nC1015_=_C3884 ,C1015_=_C3885 ,C1015_=_C3886 ,C1018_=_C1022 ,C1018_=_C1087 ,C1018_=_C1399 ,\nC1018_=_C1814 ,C1018_=_C2435 ,C1018_=_C2605 ,C1018_=_C2687 ,C1018_=_C2701 ,C1018_=_C2829 ,\nC1018_=_C3007 ,C1018_=_C3233 ,C1018_=_C3686 ,C1018_=_C3925 ,C1018_=_C3926 ,C1018_=_C3927 ,\nC1018_=_C3929 ,C1018_=_C3930 ,C1018_=_C3931 ,C1018_=_C3932 ,C1018_=_C3933 ,C1022_=_C1093 ,\nC1022_=_C2265 ,C1022_=_C2330 ,C1022_=_C2643 ,C1022_=_C2833 ,C1022_=_C3224 ,C1022_=_C3670 ,\nC1022_=_C3762 ,C1022_=_C3832 ,C1022_=_C3893 ,C1022_=_C3936 ,C1022_=_C3947 ,C1022_=_C3963 ,\nC1022_=_C3967 ,C1044_=_C1136 ,C1044_=_C1380 ,C1044_=_C1515 ,C1044_=_C1580 ,C1044_=_C1818 ,\nC1044_=_C2095 ,C1044_=_C2367 ,C1044_=_C2530 ,C1044_=_C2542 ,C1044_=_C2720 ,C1044_=_C2769 ,\nC1044_=_C2986 ,C1044_=_C2998 ,C1044_=_C3360 ,C1044_=_C3663 ,C1044_=_C3789 ,C1044_=_C4041 ,\nC1087_=_C1093 ,C1087_=_C1399 ,C1087_=_C1814 ,C1087_=_C2435 ,C1087_=_C2605 ,C1087_=_C2687 ,\nC1087_=_C2701 ,C1087_=_C2829 ,C1087_=_C3007 ,C1087_=_C3233 ,C1087_=_C3686 ,C1087_=_C3925 ,\nC1087_=_C3926 ,C1087_=_C3927 ,C1087_=_C3929 ,C1087_=_C3930 ,C1087_=_C3931 ,C1087_=_C3932 ,\nC1087_=_C3933 ,C1093_=_C2265 ,C1093_=_C2330 ,C1093_=_C2643 ,C1093_=_C2833 ,C1093_=_C3224 ,\nC1093_=_C3670 ,C1093_=_C3762 ,C1093_=_C3832 ,C1093_=_C3893 ,C1093_=_C3936 ,C1093_=_C3947 ,\nC1093_=_C3963 ,C1093_=_C3967 ,C1136_=_C1380 ,C1136_=_C1515 ,C1136_=_C1580 ,C1136_=_C1818 ,\nC1136_=_C2095 ,C1136_=_C2367 ,C1136_=_C2530 ,C1136_=_C2542 ,C1136_=_C2720 ,C1136_=_C2769 ,\nC1136_=_C2986 ,C1136_=_C2998 ,C1136_=_C3360 ,C1136_=_C3663 ,C1136_=_C3789 ,C1136_=_C4041 ,\nC1189_=_C1203 ,C1189_=_C1384 ,C1189_=_C1845 ,C1189_=_C1846 ,C1189_=_C1847 ,C1189_=_C1848 ,\nC1189_=_C1849 ,C1189_=_C1850 ,C1189_=_C1851 ,C1189_=_C1852 ,C1189_=_C1853 ,C1189_=_C1856 ,\nC1189_=_C1857 ,C1189_=_C1859 ,C1189_=_C1860 ,C1189_=_C1861 ,C1189_=_C1862 ,C1189_=_C1863 ,\nC1189_=_C1864 ,C1189_=_C1865 ,C1203_=_C1295 ,C1203_=_C1397 ,C1203_=_C2505 ,C1203_=_C2732 ,\nC1203_=_C2828 ,C1203_=_C2945 ,C1203_=_C2981 ,C1203_=_C3064 ,C1203_=_C3174 ,C1203_=_C3565 ,\nC1203_=_C3722 ,C1203_=_C3878 ,C1203_=_C3879 ,C1203_=_C3880 ,C1203_=_C3881 ,C1203_=_C3883 ,\nC1203_=_C3884 ,C1203_=_C3885 ,C1203_=_C3886 ,C1210_=_C1213 ,C1210_=_C1214 ,C1210_=_C1215 ,\nC1210_=_C1216 ,C1210_=_C1217 ,C1210_=_C1218 ,C1210_=_C1219 ,C1210_=_C1220 ,C1210_=_C1221 ,\nC1210_=_C1222 ,C1210_=_C1223 ,C1210_=_C1225 ,C1210_=_C1227 ,C1210_=_C1228 ,C1210_=_C1229 ,\nC1210_=_C1231 ,C1210_=_C1232 ,C1210_=_C1233 ,C1210_=_C1234 ,C1213_=_C1214 ,C1213_=_C1215 ,\nC1213_=_C1216 ,C1213_=_C1217 ,C1213_=_C1218 ,C1213_=_C1219 ,C1213_=_C1220 ,C1213_=_C1221 ,\nC1213_=_C1222 ,C1213_=_C1223 ,C1213_=_C1225 ,C1213_=_C1227 ,C1213_=_C1228 ,C1213_=_C1229 ,\nC1213_=_C1231 ,C1213_=_C1232 ,C1213_=_C1233 ,C1213_=_C1234 ,C1213_=_C1846 ,C1214_=_C1215 ,\nC1214_=_C1216 ,C1214_=_C1217 ,C1214_=_C1218 ,C1214_=_C1219 ,C1214_=_C1220 ,C1214_=_C1221 ,\nC1214_=_C1222 ,C1214_=_C1223 ,C1214_=_C1225 ,C1214_=_C1227 ,C1214_=_C1228 ,C1214_=_C1229 ,\nC1214_=_C1231 ,C1214_=_C1232 ,C1214_=_C1233 ,C1214_=_C1234 ,C1214_=_C1466 ,C1214_=_C1848 ,\nC1214_=_C2271 ,C1214_=_C2828 ,C1214_=_C2829 ,C1214_=_C2833 ,C1215_=_C1216 ,C1215_=_C1217 ,\nC1215_=_C1218 ,C1215_=_C1219 ,C1215_=_C1220 ,C1215_=_C1221 ,C1215_=_C1222 ,C1215_=_C1223 ,\nC1215_=_C1225 ,C1215_=_C1227 ,C1215_=_C1228 ,C1215_=_C1229 ,C1215_=_C1231 ,C1215_=_C1232 ,\nC1215_=_C1233 ,C1215_=_C1234 ,C1215_=_C3064 ,C1216_=_C1217 ,C1216_=_C1218 ,C1216_=_C1219</w:t>
      </w:r>
    </w:p>
    <w:p>
      <w:pPr>
        <w:pStyle w:val="PreformattedText"/>
        <w:bidi w:val="0"/>
        <w:spacing w:before="0" w:after="0"/>
        <w:jc w:val="left"/>
        <w:rPr/>
      </w:pPr>
      <w:r>
        <w:rPr/>
        <w:t xml:space="preserve"> </w:t>
      </w:r>
      <w:r>
        <w:rPr/>
        <w:t>,\nC1216_=_C1220 ,C1216_=_C1221 ,C1216_=_C1222 ,C1216_=_C1223 ,C1216_=_C1225 ,C1216_=_C1227 ,\nC1216_=_C1228 ,C1216_=_C1229 ,C1216_=_C1231 ,C1216_=_C1232 ,C1216_=_C1233 ,C1216_=_C1234 ,\nC1217_=_C1218 ,C1217_=_C1219 ,C1217_=_C1220 ,C1217_=_C1221 ,C1217_=_C1222 ,C1217_=_C1223 ,\nC1217_=_C1225 ,C1217_=_C1227 ,C1217_=_C1228 ,C1217_=_C1229 ,C1217_=_C1231 ,C1217_=_C1232 ,\nC1217_=_C1233 ,C1217_=_C1234 ,C1217_=_C3213 ,C1217_=_C3224 ,C1218_=_C1219 ,C1218_=_C1220 ,\nC1218_=_C1221 ,C1218_=_C1222 ,C1218_=_C1223 ,C1218_=_C1225 ,C1218_=_C1227 ,C1218_=_C1228 ,\nC1218_=_C1229 ,C1218_=_C1231 ,C1218_=_C1232 ,C1218_=_C1233 ,C1218_=_C1234 ,C1219_=_C1220 ,\nC1219_=_C1221 ,C1219_=_C1222 ,C1219_=_C1223 ,C1219_=_C1225 ,C1219_=_C1227 ,C1219_=_C1228 ,\nC1219_=_C1229 ,C1219_=_C1231 ,C1219_=_C1232 ,C1219_=_C1233 ,C1219_=_C1234 ,C1220_=_C1221 ,\nC1220_=_C1222 ,C1220_=_C1223 ,C1220_=_C1225 ,C1220_=_C1227 ,C1220_=_C1228 ,C1220_=_C1229 ,\nC1220_=_C1231 ,C1220_=_C1232 ,C1220_=_C1233 ,C1220_=_C1234 ,C1220_=_C3139 ,C1221_=_C1222 ,\nC1221_=_C1223 ,C1221_=_C1225 ,C1221_=_C1227 ,C1221_=_C1228 ,C1221_=_C1229 ,C1221_=_C1231 ,\nC1221_=_C1232 ,C1221_=_C1233 ,C1221_=_C1234 ,C1221_=_C1882 ,C1221_=_C3670 ,C1222_=_C1223 ,\nC1222_=_C1225 ,C1222_=_C1227 ,C1222_=_C1228 ,C1222_=_C1229 ,C1222_=_C1231 ,C1222_=_C1232 ,\nC1222_=_C1233 ,C1222_=_C1234 ,C1223_=_C1225 ,C1223_=_C1227 ,C1223_=_C1228 ,C1223_=_C1229 ,\nC1223_=_C1231 ,C1223_=_C1232 ,C1223_=_C1233 ,C1223_=_C1234 ,C1225_=_C1227 ,C1225_=_C1228 ,\nC1225_=_C1229 ,C1225_=_C1231 ,C1225_=_C1232 ,C1225_=_C1233 ,C1225_=_C1234 ,C1225_=_C2277 ,\nC1227_=_C1228 ,C1227_=_C1229 ,C1227_=_C1231 ,C1227_=_C1232 ,C1227_=_C1233 ,C1227_=_C1234 ,\nC1227_=_C1473 ,C1227_=_C1856 ,C1227_=_C2279 ,C1227_=_C3878 ,C1227_=_C3925 ,C1227_=_C3936 ,\nC1228_=_C1229 ,C1228_=_C1231 ,C1228_=_C1232 ,C1228_=_C1233 ,C1228_=_C1234 ,C1228_=_C1474 ,\nC1228_=_C1857 ,C1228_=_C2281 ,C1228_=_C3880 ,C1228_=_C3927 ,C1228_=_C3967 ,C1229_=_C1231 ,\nC1229_=_C1232 ,C1229_=_C1233 ,C1229_=_C1234 ,C1231_=_C1232 ,C1231_=_C1233 ,C1231_=_C1234 ,\nC1231_=_C3133 ,C1232_=_C1233 ,C1232_=_C1234 ,C1233_=_C1234 ,C1266_=_C1487 ,C1266_=_C2234 ,\nC1266_=_C2294 ,C1266_=_C2336 ,C1266_=_C2620 ,C1266_=_C2715 ,C1266_=_C2738 ,C1266_=_C2759 ,\nC1266_=_C3136 ,C1266_=_C3138 ,C1266_=_C3139 ,C1266_=_C3140 ,C1266_=_C3141 ,C1266_=_C3142 ,\nC1295_=_C1397 ,C1295_=_C2505 ,C1295_=_C2732 ,C1295_=_C2828 ,C1295_=_C2945 ,C1295_=_C2981 ,\nC1295_=_C3064 ,C1295_=_C3174 ,C1295_=_C3565 ,C1295_=_C3722 ,C1295_=_C3878 ,C1295_=_C3879 ,\nC1295_=_C3880 ,C1295_=_C3881 ,C1295_=_C3883 ,C1295_=_C3884 ,C1295_=_C3885 ,C1295_=_C3886 ,\nC1360_=_C1380 ,C1360_=_C1866 ,C1360_=_C1867 ,C1360_=_C1868 ,C1360_=_C1869 ,C1360_=_C1870 ,\nC1360_=_C1871 ,C1360_=_C1872 ,C1360_=_C1873 ,C1360_=_C1874 ,C1360_=_C1877 ,C1360_=_C1879 ,\nC1360_=_C1880 ,C1360_=_C1881 ,C1360_=_C1882 ,C1360_=_C1883 ,C1360_=_C1884 ,C1360_=_C1886 ,\nC1360_=_C1887 ,C1380_=_C1515 ,C1380_=_C1580 ,C1380_=_C1818 ,C1380_=_C2095 ,C1380_=_C2367 ,\nC1380_=_C2530 ,C1380_=_C2542 ,C1380_=_C2720 ,C1380_=_C2769 ,C1380_=_C2986 ,C1380_=_C2998 ,\nC1380_=_C3360 ,C1380_=_C3663 ,C1380_=_C3789 ,C1380_=_C4041 ,C1384_=_C1397 ,C1384_=_C1399 ,\nC1384_=_C1845 ,C1384_=_C1846 ,C1384_=_C1847 ,C1384_=_C1848 ,C1384_=_C1849 ,C1384_=_C1850 ,\nC1384_=_C1851 ,C1384_=_C1852 ,C1384_=_C1853 ,C1384_=_C1856 ,C1384_=_C1857 ,C1384_=_C1859 ,\nC1384_=_C1860 ,C1384_=_C1861 ,C1384_=_C1862 ,C1384_=_C1863 ,C1384_=_C1864 ,C1384_=_C1865 ,\nC1397_=_C1399 ,C1397_=_C2505 ,C1397_=_C2732 ,C1397_=_C2828 ,C1397_=_C2945 ,C1397_=_C2981 ,\nC1397_=_C3064 ,C1397_=_C3174 ,C1397_=_C3565 ,C1397_=_C3722 ,C1397_=_C3878 ,C1397_=_C3879 ,\nC1397_=_C3880 ,C1397_=_C3881 ,C1397_=_C3883 ,C1397_=_C3884 ,C1397_=_C3885 ,C1397_=_C3886 ,\nC1399_=_C1814 ,C1399_=_C2435 ,C1399_=_C2605 ,C1399_=_C2687 ,C1399_=_C2701 ,C1399_=_C2829 ,\nC1399_=_C3007 ,C1399_=_C3233 ,C1399_=_C3686 ,C1399_=_C3925 ,C1399_=_C3926 ,C1399_=_C3927 ,\nC1399_=_C3929 ,C1399_=_C3930 ,C1399_=_C3931 ,C1399_=_C3932 ,C1399_=_C3933 ,C1432_=_C2080 ,\nC1432_=_C2269 ,C1432_=_C2270 ,C1432_=_C2271 ,C1432_=_C2272 ,C1432_=_C2273 ,C1432_=_C2274 ,\nC1432_=_C2275 ,C1432_=_C2277 ,C1432_=_C2279 ,C1432_=_C2280 ,C1432_=_C2281 ,C1432_=_C2282 ,\nC1432_=_C2284 ,C1432_=_C2285 ,C1432_=_C2286 ,C1463_=_C1464 ,C1463_=_C1465 ,C1463_=_C1466 ,\nC1463_=_C1469 ,C1463_=_C1473 ,C1463_=_C1474 ,C1463_=_C1475 ,C1463_=_C2701 ,C1464_=_C1465 ,\nC1464_=_C1466 ,C1464_=_C1469 ,C1464_=_C1473 ,C1464_=_C1474 ,C1464_=_C1475 ,C1464_=_C1870 ,\nC1464_=_C2714 ,C1464_=_C2715 ,C1464_=_C2716 ,C1464_=_C2720 ,C1465_=_C1466 ,C1465_=_C1469 ,\nC1465_=_C1473 ,C1465_=_C1474 ,C1465_=_C1475 ,C1465_=_C1871 ,C1465_=_C2758 ,C1465_=_C2759 ,\nC1465_=_C2761 ,C1465_=_C2769 ,C1466_=_C1469 ,C1466_=_C1473 ,C1466_=_C1474 ,C1466_=_C1475 ,\nC1466_=_C1848 ,C1466_=_C2271 ,C1466_=_C2828 ,C1466_=_C2829 ,C1466_=_C2833 ,C1469_=_C1473 ,\nC1469_=_C1474 ,C1469_=_C1475 ,C1469_=_C3172 ,C1469_=_C3174 ,C1473_=_C1474 ,C1473_=_C1475 ,\nC1473_=_C1856 ,C1473_=_C2279 ,C1473_=_C3878 ,C1473_=_C3925 ,C1473_=_C3936 ,C1474_=_C1475 ,\nC1474_=_C1857 ,C1474_=_C2281 ,C1474_=_C3880 ,C1474_=_C3927 ,C1474_=_C3967 ,C1487_=_C2234 ,\nC1487_=_C2294 ,C1487_=_C2336 ,C1487_=_C2620 ,C1487_=_C2715 ,C1487_=_C2738 ,C1487_=_C2759 ,\nC1487_=_C3136 ,C1487_=_C3138 ,C1487_=_C3139 ,C1487_=_C3140 ,C1487_=_C3141 ,C1487_=_C3142 ,\nC1515_=_C1580 ,C1515_=_C1818 ,C1515_=_C2095 ,C1515_=_C2367 ,C1515_=_C2530 ,C1515_=_C2542 ,\nC1515_=_C2720 ,C1515_=_C2769 ,C1515_=_C2986 ,C1515_=_C2998 ,C1515_=_C3360 ,C1515_=_C3663 ,\nC1515_=_C3789 ,C1515_=_C4041 ,C1580_=_C1818 ,C1580_=_C2095 ,C1580_=_C2367 ,C1580_=_C2530 ,\nC1580_=_C2542 ,C1580_=_C2720 ,C1580_=_C2769 ,C1580_=_C2986 ,C1580_=_C2998 ,C1580_=_C3360 ,\nC1580_=_C3663 ,C1580_=_C3789 ,C1580_=_C4041 ,C1790_=_C1792 ,C1790_=_C2448 ,C1790_=_C2619 ,\nC1790_=_C2714 ,C1790_=_C2758 ,C1790_=_C2907 ,C1790_=_C2919 ,C1790_=_C3013 ,C1790_=_C3123 ,\nC1790_=_C3125 ,C1790_=_C3126 ,C1790_=_C3127 ,C1790_=_C3128 ,C1790_=_C3129 ,C1790_=_C3130 ,\nC1790_=_C3131 ,C1790_=_C3133 ,C1790_=_C3134 ,C1790_=_C3135 ,C1792_=_C2024 ,C1792_=_C2622 ,\nC1792_=_C2716 ,C1792_=_C2761 ,C1792_=_C2809 ,C1792_=_C2908 ,C1792_=_C2921 ,C1792_=_C2941 ,\nC1792_=_C3014 ,C1792_=_C3172 ,C1792_=_C3213 ,C1792_=_C3288 ,C1792_=_C3289 ,C1792_=_C3290 ,\nC1792_=_C3291 ,C1792_=_C3293 ,C1792_=_C3294 ,C1814_=_C1818 ,C1814_=_C2435 ,C1814_=_C2605 ,\nC1814_=_C2687 ,C1814_=_C2701 ,C1814_=_C2829 ,C1814_=_C3007 ,C1814_=_C3233 ,C1814_=_C3686 ,\nC1814_=_C3925 ,C1814_=_C3926 ,C1814_=_C3927 ,C1814_=_C3929 ,C1814_=_C3930 ,C1814_=_C3931 ,\nC1814_=_C3932 ,C1814_=_C3933 ,C1818_=_C2095 ,C1818_=_C2367 ,C1818_=_C2530 ,C1818_=_C2542 ,\nC1818_=_C2720 ,C1818_=_C2769 ,C1818_=_C2986 ,C1818_=_C2998 ,C1818_=_C3360 ,C1818_=_C3663 ,\nC1818_=_C3789 ,C1818_=_C4041 ,C1845_=_C1846 ,C1845_=_C1847 ,C1845_=_C1848 ,C1845_=_C1849 ,\nC1845_=_C1850 ,C1845_=_C1851 ,C1845_=_C1852 ,C1845_=_C1853 ,C1845_=_C1856 ,C1845_=_C1857 ,\nC1845_=_C1859 ,C1845_=_C1860 ,C1845_=_C1861 ,C1845_=_C1862 ,C1845_=_C1863 ,C1845_=_C1864 ,\nC1845_=_C1865 ,C1845_=_C2505 ,C1846_=_C1847 ,C1846_=_C1848 ,C1846_=_C1849 ,C1846_=_C1850 ,\nC1846_=_C1851 ,C1846_=_C1852 ,C1846_=_C1853 ,C1846_=_C1856 ,C1846_=_C1857 ,C1846_=_C1859 ,\nC1846_=_C1860 ,C1846_=_C1861 ,C1846_=_C1862 ,C1846_=_C1863 ,C1846_=_C1864 ,C1846_=_C1865 ,\nC1847_=_C1848 ,C1847_=_C1849 ,C1847_=_C1850 ,C1847_=_C1851 ,C1847_=_C1852 ,C1847_=_C1853 ,\nC1847_=_C1856 ,C1847_=_C1857 ,C1847_=_C1859 ,C1847_=_C1860 ,C1847_=_C1861 ,C1847_=_C1862 ,\nC1847_=_C1863 ,C1847_=_C1864 ,C1847_=_C1865 ,C1847_=_C2732 ,C1848_=_C1849 ,C1848_=_C1850 ,\nC1848_=_C1851 ,C1848_=_C1852 ,C1848_=_C1853 ,C1848_=_C1856 ,C1848_=_C1857 ,C1848_=_C1859 ,\nC1848_=_C1860 ,C1848_=_C1861 ,C1848_=_C1862 ,C1848_=_C1863 ,C1848_=_C1864 ,C1848_=_C1865 ,\nC1848_=_C2271 ,C1848_=_C2828 ,C1848_=_C2829 ,C1848_=_C2833 ,C1849_=_C1850 ,C1849_=_C1851 ,\nC1849_=_C1852 ,C1849_=_C1853 ,C1849_=_C1856 ,C1849_=_C1857 ,C1849_=_C1859 ,C1849_=_C1860 ,\nC1849_=_C1861 ,C1849_=_C1862 ,C1849_=_C1863 ,C1849_=_C1864 ,C1849_=_C1865 ,C1850_=_C1851 ,\nC1850_=_C1852 ,C1850_=_C1853 ,C1850_=_C1856 ,C1850_=_C1857 ,C1850_=_C1859 ,C1850_=_C1860 ,\nC1850_=_C1861 ,C1850_=_C1862 ,C1850_=_C1863 ,C1850_=_C1864 ,C1850_=_C1865 ,C1850_=_C3565 ,\nC1851_=_C1852 ,C1851_=_C1853 ,C1851_=_C1856 ,C1851_=_C1857 ,C1851_=_C1859 ,C1851_=_C1860 ,\nC1851_=_C1861 ,C1851_=_C1862 ,C1851_=_C1863 ,C1851_=_C1864 ,C1851_=_C1865 ,C1851_=_C3722 ,\nC1852_=_C1853 ,C1852_=_C1856 ,C1852_=_C1857 ,C1852_=_C1859 ,C1852_=_C1860 ,C1852_=_C1861 ,\nC1852_=_C1862 ,C1852_=_C1863 ,C1852_=_C1864 ,C1852_=_C1865 ,C1853_=_C1856 ,C1853_=_C1857 ,\nC1853_=_C1859 ,C1853_=_C1860 ,C1853_=_C1861 ,C1853_=_C1862 ,C1853_=_C1863 ,C1853_=_C1864 ,\nC1853_=_C1865 ,C1853_=_C1884 ,C1856_=_C1857 ,C1856_=_C1859 ,C1856_=_C1860 ,C1856_=_C1861 ,\nC1856_=_C1862 ,C1856_=_C1863 ,C1856_=_C1864 ,C1856_=_C1865 ,C1856_=_C2279 ,C1856_=_C3878 ,\nC1856_=_C3925 ,C1856_=_C3936 ,C1857_=_C1859 ,C1857_=_C1860 ,C1857_=_C1861 ,C1857_=_C1862 ,\nC1857_=_C1863 ,C1857_=_C1864 ,C1857_=_C1865 ,C1857_=_C2281 ,C1857_=_C3880 ,C1857_=_C3927 ,\nC1857_=_C3967 ,C1859_=_C1860 ,C1859_=_C1861 ,C1859_=_C1862 ,C1859_=_C1863 ,C1859_=_C1864 ,\nC1859_=_C1865 ,C1860_=_C1861 ,C1860_=_C1862 ,C1860_=_C1863 ,C1860_=_C1864 ,C1860_=_C1865 ,\nC1860_=_C3883 ,C1861_=_C1862 ,C1861_=_C1863 ,C1861_=_C1864 ,C1861_=_C1865 ,C1862_=_C1863 ,\nC1862_=_C1864 ,C1862_=_C1865 ,C1862_=_C3884 ,C1863_=_C1864 ,C1863_=_C1865 ,C1864_=_C1865 ,\nC1864_=_C3135 ,C1864_=_C3294 ,C1865_=_C3933 ,C1866_=_C1867 ,C1866_=_C1868 ,C1866_=_C1869 ,\nC1866_=_C1870 ,C1866_=_C1871 ,C1866_=_C1872 ,C1866_=_C1873 ,C1866_=_C1874 ,C1866_=_C1877 ,\nC1866_=_C1879 ,C1866_=_C1880 ,C1866_=_C1881 ,C1866_=_C1882 ,C1866_=_C1883 ,C1866_=_C1884 ,\nC1866_=_C1886 ,C1866_=_C1887 ,C1867_=_C1868 ,C1867_=_C1869 ,C1867_=_C1870 ,C1867_=_C1871 ,\nC1867_=_C1872 ,C1867_=_C1873 ,C1867_=_C1874 ,C1867_=_C1877 ,C1867_=_C1879 ,C1867_=_C1880 ,\nC1867_=_C1881 ,C1867_=_C1882 ,C1867_=_C1883 ,C1867_=_C1884 ,C1867_=_C1886 ,C1867_=_C1887 ,\nC1868_=_C1869 ,C1868_=_C1870 ,C1868_=_C1871 ,C1868_=_C1872</w:t>
      </w:r>
    </w:p>
    <w:p>
      <w:pPr>
        <w:pStyle w:val="PreformattedText"/>
        <w:bidi w:val="0"/>
        <w:spacing w:before="0" w:after="0"/>
        <w:jc w:val="left"/>
        <w:rPr/>
      </w:pPr>
      <w:r>
        <w:rPr/>
        <w:t xml:space="preserve"> </w:t>
      </w:r>
      <w:r>
        <w:rPr/>
        <w:t>,C1868_=_C1873 ,C1868_=_C1874 ,\nC1868_=_C1877 ,C1868_=_C1879 ,C1868_=_C1880 ,C1868_=_C1881 ,C1868_=_C1882 ,C1868_=_C1883 ,\nC1868_=_C1884 ,C1868_=_C1886 ,C1868_=_C1887 ,C1868_=_C2234 ,C1869_=_C1870 ,C1869_=_C1871 ,\nC1869_=_C1872 ,C1869_=_C1873 ,C1869_=_C1874 ,C1869_=_C1877 ,C1869_=_C1879 ,C1869_=_C1880 ,\nC1869_=_C1881 ,C1869_=_C1882 ,C1869_=_C1883 ,C1869_=_C1884 ,C1869_=_C1886 ,C1869_=_C1887 ,\nC1870_=_C1871 ,C1870_=_C1872 ,C1870_=_C1873 ,C1870_=_C1874 ,C1870_=_C1877 ,C1870_=_C1879 ,\nC1870_=_C1880 ,C1870_=_C1881 ,C1870_=_C1882 ,C1870_=_C1883 ,C1870_=_C1884 ,C1870_=_C1886 ,\nC1870_=_C1887 ,C1870_=_C2714 ,C1870_=_C2715 ,C1870_=_C2716 ,C1870_=_C2720 ,C1871_=_C1872 ,\nC1871_=_C1873 ,C1871_=_C1874 ,C1871_=_C1877 ,C1871_=_C1879 ,C1871_=_C1880 ,C1871_=_C1881 ,\nC1871_=_C1882 ,C1871_=_C1883 ,C1871_=_C1884 ,C1871_=_C1886 ,C1871_=_C1887 ,C1871_=_C2758 ,\nC1871_=_C2759 ,C1871_=_C2761 ,C1871_=_C2769 ,C1872_=_C1873 ,C1872_=_C1874 ,C1872_=_C1877 ,\nC1872_=_C1879 ,C1872_=_C1880 ,C1872_=_C1881 ,C1872_=_C1882 ,C1872_=_C1883 ,C1872_=_C1884 ,\nC1872_=_C1886 ,C1872_=_C1887 ,C1873_=_C1874 ,C1873_=_C1877 ,C1873_=_C1879 ,C1873_=_C1880 ,\nC1873_=_C1881 ,C1873_=_C1882 ,C1873_=_C1883 ,C1873_=_C1884 ,C1873_=_C1886 ,C1873_=_C1887 ,\nC1874_=_C1877 ,C1874_=_C1879 ,C1874_=_C1880 ,C1874_=_C1881 ,C1874_=_C1882 ,C1874_=_C1883 ,\nC1874_=_C1884 ,C1874_=_C1886 ,C1874_=_C1887 ,C1877_=_C1879 ,C1877_=_C1880 ,C1877_=_C1881 ,\nC1877_=_C1882 ,C1877_=_C1883 ,C1877_=_C1884 ,C1877_=_C1886 ,C1877_=_C1887 ,C1879_=_C1880 ,\nC1879_=_C1881 ,C1879_=_C1882 ,C1879_=_C1883 ,C1879_=_C1884 ,C1879_=_C1886 ,C1879_=_C1887 ,\nC1880_=_C1881 ,C1880_=_C1882 ,C1880_=_C1883 ,C1880_=_C1884 ,C1880_=_C1886 ,C1880_=_C1887 ,\nC1880_=_C2275 ,C1881_=_C1882 ,C1881_=_C1883 ,C1881_=_C1884 ,C1881_=_C1886 ,C1881_=_C1887 ,\nC1882_=_C1883 ,C1882_=_C1884 ,C1882_=_C1886 ,C1882_=_C1887 ,C1882_=_C3670 ,C1883_=_C1884 ,\nC1883_=_C1886 ,C1883_=_C1887 ,C1883_=_C3832 ,C1884_=_C1886 ,C1884_=_C1887 ,C1886_=_C1887 ,\nC2024_=_C2622 ,C2024_=_C2716 ,C2024_=_C2761 ,C2024_=_C2809 ,C2024_=_C2908 ,C2024_=_C2921 ,\nC2024_=_C2941 ,C2024_=_C3014 ,C2024_=_C3172 ,C2024_=_C3213 ,C2024_=_C3288 ,C2024_=_C3289 ,\nC2024_=_C3290 ,C2024_=_C3291 ,C2024_=_C3293 ,C2024_=_C3294 ,C2080_=_C2095 ,C2080_=_C2269 ,\nC2080_=_C2270 ,C2080_=_C2271 ,C2080_=_C2272 ,C2080_=_C2273 ,C2080_=_C2274 ,C2080_=_C2275 ,\nC2080_=_C2277 ,C2080_=_C2279 ,C2080_=_C2280 ,C2080_=_C2281 ,C2080_=_C2282 ,C2080_=_C2284 ,\nC2080_=_C2285 ,C2080_=_C2286 ,C2095_=_C2367 ,C2095_=_C2530 ,C2095_=_C2542 ,C2095_=_C2720 ,\nC2095_=_C2769 ,C2095_=_C2986 ,C2095_=_C2998 ,C2095_=_C3360 ,C2095_=_C3663 ,C2095_=_C3789 ,\nC2095_=_C4041 ,C2234_=_C2294 ,C2234_=_C2336 ,C2234_=_C2620 ,C2234_=_C2715 ,C2234_=_C2738 ,\nC2234_=_C2759 ,C2234_=_C3136 ,C2234_=_C3138 ,C2234_=_C3139 ,C2234_=_C3140 ,C2234_=_C3141 ,\nC2234_=_C3142 ,C2265_=_C2330 ,C2265_=_C2643 ,C2265_=_C2833 ,C2265_=_C3224 ,C2265_=_C3670 ,\nC2265_=_C3762 ,C2265_=_C3832 ,C2265_=_C3893 ,C2265_=_C3936 ,C2265_=_C3947 ,C2265_=_C3963 ,\nC2265_=_C3967 ,C2269_=_C2270 ,C2269_=_C2271 ,C2269_=_C2272 ,C2269_=_C2273 ,C2269_=_C2274 ,\nC2269_=_C2275 ,C2269_=_C2277 ,C2269_=_C2279 ,C2269_=_C2280 ,C2269_=_C2281 ,C2269_=_C2282 ,\nC2269_=_C2284 ,C2269_=_C2285 ,C2269_=_C2286 ,C2270_=_C2271 ,C2270_=_C2272 ,C2270_=_C2273 ,\nC2270_=_C2274 ,C2270_=_C2275 ,C2270_=_C2277 ,C2270_=_C2279 ,C2270_=_C2280 ,C2270_=_C2281 ,\nC2270_=_C2282 ,C2270_=_C2284 ,C2270_=_C2285 ,C2270_=_C2286 ,C2270_=_C2643 ,C2271_=_C2272 ,\nC2271_=_C2273 ,C2271_=_C2274 ,C2271_=_C2275 ,C2271_=_C2277 ,C2271_=_C2279 ,C2271_=_C2280 ,\nC2271_=_C2281 ,C2271_=_C2282 ,C2271_=_C2284 ,C2271_=_C2285 ,C2271_=_C2286 ,C2271_=_C2828 ,\nC2271_=_C2829 ,C2271_=_C2833 ,C2272_=_C2273 ,C2272_=_C2274 ,C2272_=_C2275 ,C2272_=_C2277 ,\nC2272_=_C2279 ,C2272_=_C2280 ,C2272_=_C2281 ,C2272_=_C2282 ,C2272_=_C2284 ,C2272_=_C2285 ,\nC2272_=_C2286 ,C2273_=_C2274 ,C2273_=_C2275 ,C2273_=_C2277 ,C2273_=_C2279 ,C2273_=_C2280 ,\nC2273_=_C2281 ,C2273_=_C2282 ,C2273_=_C2284 ,C2273_=_C2285 ,C2273_=_C2286 ,C2274_=_C2275 ,\nC2274_=_C2277 ,C2274_=_C2279 ,C2274_=_C2280 ,C2274_=_C2281 ,C2274_=_C2282 ,C2274_=_C2284 ,\nC2274_=_C2285 ,C2274_=_C2286 ,C2275_=_C2277 ,C2275_=_C2279 ,C2275_=_C2280 ,C2275_=_C2281 ,\nC2275_=_C2282 ,C2275_=_C2284 ,C2275_=_C2285 ,C2275_=_C2286 ,C2277_=_C2279 ,C2277_=_C2280 ,\nC2277_=_C2281 ,C2277_=_C2282 ,C2277_=_C2284 ,C2277_=_C2285 ,C2277_=_C2286 ,C2279_=_C2280 ,\nC2279_=_C2281 ,C2279_=_C2282 ,C2279_=_C2284 ,C2279_=_C2285 ,C2279_=_C2286 ,C2279_=_C3878 ,\nC2279_=_C3925 ,C2279_=_C3936 ,C2280_=_C2281 ,C2280_=_C2282 ,C2280_=_C2284 ,C2280_=_C2285 ,\nC2280_=_C2286 ,C2281_=_C2282 ,C2281_=_C2284 ,C2281_=_C2285 ,C2281_=_C2286 ,C2281_=_C3880 ,\nC2281_=_C3927 ,C2281_=_C3967 ,C2282_=_C2284 ,C2282_=_C2285 ,C2282_=_C2286 ,C2284_=_C2285 ,\nC2284_=_C2286 ,C2285_=_C2286 ,C2294_=_C2336 ,C2294_=_C2620 ,C2294_=_C2715 ,C2294_=_C2738 ,\nC2294_=_C2759 ,C2294_=_C3136 ,C2294_=_C3138 ,C2294_=_C3139 ,C2294_=_C3140 ,C2294_=_C3141 ,\nC2294_=_C3142 ,C2330_=_C2643 ,C2330_=_C2833 ,C2330_=_C3224 ,C2330_=_C3670 ,C2330_=_C3762 ,\nC2330_=_C3832 ,C2330_=_C3893 ,C2330_=_C3936 ,C2330_=_C3947 ,C2330_=_C3963 ,C2330_=_C3967 ,\nC2336_=_C2620 ,C2336_=_C2715 ,C2336_=_C2738 ,C2336_=_C2759 ,C2336_=_C3136 ,C2336_=_C3138 ,\nC2336_=_C3139 ,C2336_=_C3140 ,C2336_=_C3141 ,C2336_=_C3142 ,C2367_=_C2530 ,C2367_=_C2542 ,\nC2367_=_C2720 ,C2367_=_C2769 ,C2367_=_C2986 ,C2367_=_C2998 ,C2367_=_C3360 ,C2367_=_C3663 ,\nC2367_=_C3789 ,C2367_=_C4041 ,C2435_=_C2605 ,C2435_=_C2687 ,C2435_=_C2701 ,C2435_=_C2829 ,\nC2435_=_C3007 ,C2435_=_C3233 ,C2435_=_C3686 ,C2435_=_C3925 ,C2435_=_C3926 ,C2435_=_C3927 ,\nC2435_=_C3929 ,C2435_=_C3930 ,C2435_=_C3931 ,C2435_=_C3932 ,C2435_=_C3933 ,C2448_=_C2619 ,\nC2448_=_C2714 ,C2448_=_C2758 ,C2448_=_C2907 ,C2448_=_C2919 ,C2448_=_C3013 ,C2448_=_C3123 ,\nC2448_=_C3125 ,C2448_=_C3126 ,C2448_=_C3127 ,C2448_=_C3128 ,C2448_=_C3129 ,C2448_=_C3130 ,\nC2448_=_C3131 ,C2448_=_C3133 ,C2448_=_C3134 ,C2448_=_C3135 ,C2505_=_C2732 ,C2505_=_C2828 ,\nC2505_=_C2945 ,C2505_=_C2981 ,C2505_=_C3064 ,C2505_=_C3174 ,C2505_=_C3565 ,C2505_=_C3722 ,\nC2505_=_C3878 ,C2505_=_C3879 ,C2505_=_C3880 ,C2505_=_C3881 ,C2505_=_C3883 ,C2505_=_C3884 ,\nC2505_=_C3885 ,C2505_=_C3886 ,C2530_=_C2542 ,C2530_=_C2720 ,C2530_=_C2769 ,C2530_=_C2986 ,\nC2530_=_C2998 ,C2530_=_C3360 ,C2530_=_C3663 ,C2530_=_C3789 ,C2530_=_C4041 ,C2542_=_C2720 ,\nC2542_=_C2769 ,C2542_=_C2986 ,C2542_=_C2998 ,C2542_=_C3360 ,C2542_=_C3663 ,C2542_=_C3789 ,\nC2542_=_C4041 ,C2605_=_C2687 ,C2605_=_C2701 ,C2605_=_C2829 ,C2605_=_C3007 ,C2605_=_C3233 ,\nC2605_=_C3686 ,C2605_=_C3925 ,C2605_=_C3926 ,C2605_=_C3927 ,C2605_=_C3929 ,C2605_=_C3930 ,\nC2605_=_C3931 ,C2605_=_C3932 ,C2605_=_C3933 ,C2619_=_C2620 ,C2619_=_C2622 ,C2619_=_C2714 ,\nC2619_=_C2758 ,C2619_=_C2907 ,C2619_=_C2919 ,C2619_=_C3013 ,C2619_=_C3123 ,C2619_=_C3125 ,\nC2619_=_C3126 ,C2619_=_C3127 ,C2619_=_C3128 ,C2619_=_C3129 ,C2619_=_C3130 ,C2619_=_C3131 ,\nC2619_=_C3133 ,C2619_=_C3134 ,C2619_=_C3135 ,C2620_=_C2622 ,C2620_=_C2715 ,C2620_=_C2738 ,\nC2620_=_C2759 ,C2620_=_C3136 ,C2620_=_C3138 ,C2620_=_C3139 ,C2620_=_C3140 ,C2620_=_C3141 ,\nC2620_=_C3142 ,C2622_=_C2716 ,C2622_=_C2761 ,C2622_=_C2809 ,C2622_=_C2908 ,C2622_=_C2921 ,\nC2622_=_C2941 ,C2622_=_C3014 ,C2622_=_C3172 ,C2622_=_C3213 ,C2622_=_C3288 ,C2622_=_C3289 ,\nC2622_=_C3290 ,C2622_=_C3291 ,C2622_=_C3293 ,C2622_=_C3294 ,C2643_=_C2833 ,C2643_=_C3224 ,\nC2643_=_C3670 ,C2643_=_C3762 ,C2643_=_C3832 ,C2643_=_C3893 ,C2643_=_C3936 ,C2643_=_C3947 ,\nC2643_=_C3963 ,C2643_=_C3967 ,C2687_=_C2701 ,C2687_=_C2829 ,C2687_=_C3007 ,C2687_=_C3233 ,\nC2687_=_C3686 ,C2687_=_C3925 ,C2687_=_C3926 ,C2687_=_C3927 ,C2687_=_C3929 ,C2687_=_C3930 ,\nC2687_=_C3931 ,C2687_=_C3932 ,C2687_=_C3933 ,C2701_=_C2829 ,C2701_=_C3007 ,C2701_=_C3233 ,\nC2701_=_C3686 ,C2701_=_C3925 ,C2701_=_C3926 ,C2701_=_C3927 ,C2701_=_C3929 ,C2701_=_C3930 ,\nC2701_=_C3931 ,C2701_=_C3932 ,C2701_=_C3933 ,C2714_=_C2715 ,C2714_=_C2716 ,C2714_=_C2720 ,\nC2714_=_C2758 ,C2714_=_C2907 ,C2714_=_C2919 ,C2714_=_C3013 ,C2714_=_C3123 ,C2714_=_C3125 ,\nC2714_=_C3126 ,C2714_=_C3127 ,C2714_=_C3128 ,C2714_=_C3129 ,C2714_=_C3130 ,C2714_=_C3131 ,\nC2714_=_C3133 ,C2714_=_C3134 ,C2714_=_C3135 ,C2715_=_C2716 ,C2715_=_C2720 ,C2715_=_C2738 ,\nC2715_=_C2759 ,C2715_=_C3136 ,C2715_=_C3138 ,C2715_=_C3139 ,C2715_=_C3140 ,C2715_=_C3141 ,\nC2715_=_C3142 ,C2716_=_C2720 ,C2716_=_C2761 ,C2716_=_C2809 ,C2716_=_C2908 ,C2716_=_C2921 ,\nC2716_=_C2941 ,C2716_=_C3014 ,C2716_=_C3172 ,C2716_=_C3213 ,C2716_=_C3288 ,C2716_=_C3289 ,\nC2716_=_C3290 ,C2716_=_C3291 ,C2716_=_C3293 ,C2716_=_C3294 ,C2720_=_C2769 ,C2720_=_C2986 ,\nC2720_=_C2998 ,C2720_=_C3360 ,C2720_=_C3663 ,C2720_=_C3789 ,C2720_=_C4041 ,C2732_=_C2828 ,\nC2732_=_C2945 ,C2732_=_C2981 ,C2732_=_C3064 ,C2732_=_C3174 ,C2732_=_C3565 ,C2732_=_C3722 ,\nC2732_=_C3878 ,C2732_=_C3879 ,C2732_=_C3880 ,C2732_=_C3881 ,C2732_=_C3883 ,C2732_=_C3884 ,\nC2732_=_C3885 ,C2732_=_C3886 ,C2738_=_C2759 ,C2738_=_C3136 ,C2738_=_C3138 ,C2738_=_C3139 ,\nC2738_=_C3140 ,C2738_=_C3141 ,C2738_=_C3142 ,C2758_=_C2759 ,C2758_=_C2761 ,C2758_=_C2769 ,\nC2758_=_C2907 ,C2758_=_C2919 ,C2758_=_C3013 ,C2758_=_C3123 ,C2758_=_C3125 ,C2758_=_C3126 ,\nC2758_=_C3127 ,C2758_=_C3128 ,C2758_=_C3129 ,C2758_=_C3130 ,C2758_=_C3131 ,C2758_=_C3133 ,\nC2758_=_C3134 ,C2758_=_C3135 ,C2759_=_C2761 ,C2759_=_C2769 ,C2759_=_C3136 ,C2759_=_C3138 ,\nC2759_=_C3139 ,C2759_=_C3140 ,C2759_=_C3141 ,C2759_=_C3142 ,C2761_=_C2769 ,C2761_=_C2809 ,\nC2761_=_C2908 ,C2761_=_C2921 ,C2761_=_C2941 ,C2761_=_C3014 ,C2761_=_C3172 ,C2761_=_C3213 ,\nC2761_=_C3288 ,C2761_=_C3289 ,C2761_=_C3290 ,C2761_=_C3291 ,C2761_=_C3293 ,C2761_=_C3294 ,\nC2769_=_C2986 ,C2769_=_C2998 ,C2769_=_C3360 ,C2769_=_C3663 ,C2769_=_C3789 ,C2769_=_C4041 ,\nC2809_=_C2908 ,C2809_=_C2921 ,C2809_=_C2941 ,C2809_=_C3014 ,C2809_=_C3172 ,C2809_=_C3213 ,\nC2809_=_C3288 ,C2809_=_C3289 ,C2809_=_C3290 ,C2809_=_C3291 ,C2809_=_C3293 ,C2809_=_C3294 ,\nC2828_=_C2829 ,C2828_=_C2833 ,C2828_=_C2945 ,C2828_=_C2981 ,C2828_=_C3064 ,C2828_=_C3174 ,\nC2828_=_C3565 ,C2828_=_C3722</w:t>
      </w:r>
    </w:p>
    <w:p>
      <w:pPr>
        <w:pStyle w:val="PreformattedText"/>
        <w:bidi w:val="0"/>
        <w:spacing w:before="0" w:after="0"/>
        <w:jc w:val="left"/>
        <w:rPr/>
      </w:pPr>
      <w:r>
        <w:rPr/>
        <w:t xml:space="preserve"> </w:t>
      </w:r>
      <w:r>
        <w:rPr/>
        <w:t>,C2828_=_C3878 ,C2828_=_C3879 ,C2828_=_C3880 ,C2828_=_C3881 ,\nC2828_=_C3883 ,C2828_=_C3884 ,C2828_=_C3885 ,C2828_=_C3886 ,C2829_=_C2833 ,C2829_=_C3007 ,\nC2829_=_C3233 ,C2829_=_C3686 ,C2829_=_C3925 ,C2829_=_C3926 ,C2829_=_C3927 ,C2829_=_C3929 ,\nC2829_=_C3930 ,C2829_=_C3931 ,C2829_=_C3932 ,C2829_=_C3933 ,C2833_=_C3224 ,C2833_=_C3670 ,\nC2833_=_C3762 ,C2833_=_C3832 ,C2833_=_C3893 ,C2833_=_C3936 ,C2833_=_C3947 ,C2833_=_C3963 ,\nC2833_=_C3967 ,C2907_=_C2908 ,C2907_=_C2919 ,C2907_=_C3013 ,C2907_=_C3123 ,C2907_=_C3125 ,\nC2907_=_C3126 ,C2907_=_C3127 ,C2907_=_C3128 ,C2907_=_C3129 ,C2907_=_C3130 ,C2907_=_C3131 ,\nC2907_=_C3133 ,C2907_=_C3134 ,C2907_=_C3135 ,C2908_=_C2921 ,C2908_=_C2941 ,C2908_=_C3014 ,\nC2908_=_C3172 ,C2908_=_C3213 ,C2908_=_C3288 ,C2908_=_C3289 ,C2908_=_C3290 ,C2908_=_C3291 ,\nC2908_=_C3293 ,C2908_=_C3294 ,C2919_=_C2921 ,C2919_=_C3013 ,C2919_=_C3123 ,C2919_=_C3125 ,\nC2919_=_C3126 ,C2919_=_C3127 ,C2919_=_C3128 ,C2919_=_C3129 ,C2919_=_C3130 ,C2919_=_C3131 ,\nC2919_=_C3133 ,C2919_=_C3134 ,C2919_=_C3135 ,C2921_=_C2941 ,C2921_=_C3014 ,C2921_=_C3172 ,\nC2921_=_C3213 ,C2921_=_C3288 ,C2921_=_C3289 ,C2921_=_C3290 ,C2921_=_C3291 ,C2921_=_C3293 ,\nC2921_=_C3294 ,C2941_=_C2945 ,C2941_=_C3014 ,C2941_=_C3172 ,C2941_=_C3213 ,C2941_=_C3288 ,\nC2941_=_C3289 ,C2941_=_C3290 ,C2941_=_C3291 ,C2941_=_C3293 ,C2941_=_C3294 ,C2945_=_C2981 ,\nC2945_=_C3064 ,C2945_=_C3174 ,C2945_=_C3565 ,C2945_=_C3722 ,C2945_=_C3878 ,C2945_=_C3879 ,\nC2945_=_C3880 ,C2945_=_C3881 ,C2945_=_C3883 ,C2945_=_C3884 ,C2945_=_C3885 ,C2945_=_C3886 ,\nC2981_=_C2986 ,C2981_=_C3064 ,C2981_=_C3174 ,C2981_=_C3565 ,C2981_=_C3722 ,C2981_=_C3878 ,\nC2981_=_C3879 ,C2981_=_C3880 ,C2981_=_C3881 ,C2981_=_C3883 ,C2981_=_C3884 ,C2981_=_C3885 ,\nC2981_=_C3886 ,C2986_=_C2998 ,C2986_=_C3360 ,C2986_=_C3663 ,C2986_=_C3789 ,C2986_=_C4041 ,\nC2998_=_C3360 ,C2998_=_C3663 ,C2998_=_C3789 ,C2998_=_C4041 ,C3007_=_C3233 ,C3007_=_C3686 ,\nC3007_=_C3925 ,C3007_=_C3926 ,C3007_=_C3927 ,C3007_=_C3929 ,C3007_=_C3930 ,C3007_=_C3931 ,\nC3007_=_C3932 ,C3007_=_C3933 ,C3013_=_C3014 ,C3013_=_C3123 ,C3013_=_C3125 ,C3013_=_C3126 ,\nC3013_=_C3127 ,C3013_=_C3128 ,C3013_=_C3129 ,C3013_=_C3130 ,C3013_=_C3131 ,C3013_=_C3133 ,\nC3013_=_C3134 ,C3013_=_C3135 ,C3014_=_C3172 ,C3014_=_C3213 ,C3014_=_C3288 ,C3014_=_C3289 ,\nC3014_=_C3290 ,C3014_=_C3291 ,C3014_=_C3293 ,C3014_=_C3294 ,C3064_=_C3174 ,C3064_=_C3565 ,\nC3064_=_C3722 ,C3064_=_C3878 ,C3064_=_C3879 ,C3064_=_C3880 ,C3064_=_C3881 ,C3064_=_C3883 ,\nC3064_=_C3884 ,C3064_=_C3885 ,C3064_=_C3886 ,C3123_=_C3125 ,C3123_=_C3126 ,C3123_=_C3127 ,\nC3123_=_C3128 ,C3123_=_C3129 ,C3123_=_C3130 ,C3123_=_C3131 ,C3123_=_C3133 ,C3123_=_C3134 ,\nC3123_=_C3135 ,C3125_=_C3126 ,C3125_=_C3127 ,C3125_=_C3128 ,C3125_=_C3129 ,C3125_=_C3130 ,\nC3125_=_C3131 ,C3125_=_C3133 ,C3125_=_C3134 ,C3125_=_C3135 ,C3125_=_C3288 ,C3125_=_C3360 ,\nC3126_=_C3127 ,C3126_=_C3128 ,C3126_=_C3129 ,C3126_=_C3130 ,C3126_=_C3131 ,C3126_=_C3133 ,\nC3126_=_C3134 ,C3126_=_C3135 ,C3126_=_C3663 ,C3127_=_C3128 ,C3127_=_C3129 ,C3127_=_C3130 ,\nC3127_=_C3131 ,C3127_=_C3133 ,C3127_=_C3134 ,C3127_=_C3135 ,C3128_=_C3129 ,C3128_=_C3130 ,\nC3128_=_C3131 ,C3128_=_C3133 ,C3128_=_C3134 ,C3128_=_C3135 ,C3129_=_C3130 ,C3129_=_C3131 ,\nC3129_=_C3133 ,C3129_=_C3134 ,C3129_=_C3135 ,C3130_=_C3131 ,C3130_=_C3133 ,C3130_=_C3134 ,\nC3130_=_C3135 ,C3131_=_C3133 ,C3131_=_C3134 ,C3131_=_C3135 ,C3131_=_C3291 ,C3133_=_C3134 ,\nC3133_=_C3135 ,C3134_=_C3135 ,C3135_=_C3294 ,C3136_=_C3138 ,C3136_=_C3139 ,C3136_=_C3140 ,\nC3136_=_C3141 ,C3136_=_C3142 ,C3138_=_C3139 ,C3138_=_C3140 ,C3138_=_C3141 ,C3138_=_C3142 ,\nC3139_=_C3140 ,C3139_=_C3141 ,C3139_=_C3142 ,C3140_=_C3141 ,C3140_=_C3142 ,C3141_=_C3142 ,\nC3172_=_C3174 ,C3172_=_C3213 ,C3172_=_C3288 ,C3172_=_C3289 ,C3172_=_C3290 ,C3172_=_C3291 ,\nC3172_=_C3293 ,C3172_=_C3294 ,C3174_=_C3565 ,C3174_=_C3722 ,C3174_=_C3878 ,C3174_=_C3879 ,\nC3174_=_C3880 ,C3174_=_C3881 ,C3174_=_C3883 ,C3174_=_C3884 ,C3174_=_C3885 ,C3174_=_C3886 ,\nC3213_=_C3224 ,C3213_=_C3288 ,C3213_=_C3289 ,C3213_=_C3290 ,C3213_=_C3291 ,C3213_=_C3293 ,\nC3213_=_C3294 ,C3224_=_C3670 ,C3224_=_C3762 ,C3224_=_C3832 ,C3224_=_C3893 ,C3224_=_C3936 ,\nC3224_=_C3947 ,C3224_=_C3963 ,C3224_=_C3967 ,C3233_=_C3686 ,C3233_=_C3925 ,C3233_=_C3926 ,\nC3233_=_C3927 ,C3233_=_C3929 ,C3233_=_C3930 ,C3233_=_C3931 ,C3233_=_C3932 ,C3233_=_C3933 ,\nC3288_=_C3289 ,C3288_=_C3290 ,C3288_=_C3291 ,C3288_=_C3293 ,C3288_=_C3294 ,C3288_=_C3360 ,\nC3289_=_C3290 ,C3289_=_C3291 ,C3289_=_C3293 ,C3289_=_C3294 ,C3290_=_C3291 ,C3290_=_C3293 ,\nC3290_=_C3294 ,C3290_=_C3879 ,C3291_=_C3293 ,C3291_=_C3294 ,C3293_=_C3294 ,C3293_=_C3929 ,\nC3360_=_C3663 ,C3360_=_C3789 ,C3360_=_C4041 ,C3565_=_C3722 ,C3565_=_C3878 ,C3565_=_C3879 ,\nC3565_=_C3880 ,C3565_=_C3881 ,C3565_=_C3883 ,C3565_=_C3884 ,C3565_=_C3885 ,C3565_=_C3886 ,\nC3663_=_C3789 ,C3663_=_C4041 ,C3670_=_C3762 ,C3670_=_C3832 ,C3670_=_C3893 ,C3670_=_C3936 ,\nC3670_=_C3947 ,C3670_=_C3963 ,C3670_=_C3967 ,C3686_=_C3925 ,C3686_=_C3926 ,C3686_=_C3927 ,\nC3686_=_C3929 ,C3686_=_C3930 ,C3686_=_C3931 ,C3686_=_C3932 ,C3686_=_C3933 ,C3722_=_C3878 ,\nC3722_=_C3879 ,C3722_=_C3880 ,C3722_=_C3881 ,C3722_=_C3883 ,C3722_=_C3884 ,C3722_=_C3885 ,\nC3722_=_C3886 ,C3762_=_C3832 ,C3762_=_C3893 ,C3762_=_C3936 ,C3762_=_C3947 ,C3762_=_C3963 ,\nC3762_=_C3967 ,C3789_=_C4041 ,C3832_=_C3893 ,C3832_=_C3936 ,C3832_=_C3947 ,C3832_=_C3963 ,\nC3832_=_C3967 ,C3878_=_C3879 ,C3878_=_C3880 ,C3878_=_C3881 ,C3878_=_C3883 ,C3878_=_C3884 ,\nC3878_=_C3885 ,C3878_=_C3886 ,C3878_=_C3925 ,C3878_=_C3936 ,C3879_=_C3880 ,C3879_=_C3881 ,\nC3879_=_C3883 ,C3879_=_C3884 ,C3879_=_C3885 ,C3879_=_C3886 ,C3880_=_C3881 ,C3880_=_C3883 ,\nC3880_=_C3884 ,C3880_=_C3885 ,C3880_=_C3886 ,C3880_=_C3927 ,C3880_=_C3967 ,C3881_=_C3883 ,\nC3881_=_C3884 ,C3881_=_C3885 ,C3881_=_C3886 ,C3883_=_C3884 ,C3883_=_C3885 ,C3883_=_C3886 ,\nC3884_=_C3885 ,C3884_=_C3886 ,C3885_=_C3886 ,C3893_=_C3936 ,C3893_=_C3947 ,C3893_=_C3963 ,\nC3893_=_C3967 ,C3925_=_C3926 ,C3925_=_C3927 ,C3925_=_C3929 ,C3925_=_C3930 ,C3925_=_C3931 ,\nC3925_=_C3932 ,C3925_=_C3933 ,C3925_=_C3936 ,C3926_=_C3927 ,C3926_=_C3929 ,C3926_=_C3930 ,\nC3926_=_C3931 ,C3926_=_C3932 ,C3926_=_C3933 ,C3927_=_C3929 ,C3927_=_C3930 ,C3927_=_C3931 ,\nC3927_=_C3932 ,C3927_=_C3933 ,C3927_=_C3967 ,C3929_=_C3930 ,C3929_=_C3931 ,C3929_=_C3932 ,\nC3929_=_C3933 ,C3930_=_C3931 ,C3930_=_C3932 ,C3930_=_C3933 ,C3931_=_C3932 ,C3931_=_C3933 ,\nC3932_=_C3933 ,C3936_=_C3947 ,C3936_=_C3963 ,C3936_=_C3967 ,C3947_=_C3963 ,C3947_=_C3967 ,\nC3963_=_C3967 ,"];74[shape=box, label="id:74 level: 3\n330: C17 C20 C39 C90 C113 \nC176 C193 C212 C287 C291 C317 \nC331 C378 C430 C444 C451 C457 \nC502 C544 C545 C546 C547 C550 \nC561 C562 C563 C565 C615 C639 \nC649 C650 C684 C708 C716 C724 \nC727 C731 C754 C757 C791 C793 \nC805 C808 C812 C814 C816 C881 \nC889 C895 C905 C928 C1020 C1026 \nC1027 C1028 C1029 C1030 C1032 C1033 \nC1034 C1035 C1037 C1038 C1040 C1041 \nC1044 C1045 C1046 C1047 C1091 C1109 \nC1146 C1150 C1155 C1157 C1160 C1163 \nC1178 C1228 C1246 C1249 C1251 C1252 \nC1253 C1292 C1301 C1307 C1322 C1338 \nC1376 C1401 C1442 C1463 C1474 C1497 \nC1513 C1617 C1649 C1682 C1774 C1805 \nC1813 C1816 C1857 C1865 C1881 C1931 \nC1934 C1951 C1954 C1980 C1986 C1995 \nC2011 C2017 C2018 C2034 C2042 C2044 \nC2060 C2099 C2100 C2115 C2140 C2145 \nC2152 C2159 C2164 C2202 C2239 C2249 \nC2281 C2287 C2333 C2340 C2341 C2343 \nC2351 C2352 C2353 C2354 C2355 C2356 \nC2357 C2362 C2363 C2364 C2365 C2366 \nC2367 C2368 C2369 C2370 C2371 C2391 \nC2421 C2428 C2429 C2430 C2431 C2432 \nC2433 C2434 C2435 C2436 C2437 C2438 \nC2441 C2466 C2485 C2486 C2487 C2550 \nC2551 C2553 C2597 C2600 C2601 C2602 \nC2603 C2604 C2605 C2606 C2607 C2608 \nC2612 C2662 C2665 C2680 C2681 C2682 \nC2683 C2684 C2685 C2686 C2687 C2690 \nC2692 C2693 C2695 C2696 C2697 C2698 \nC2699 C2700 C2701 C2702 C2705 C2707 \nC2708 C2726 C2730 C2818 C2822 C2825 \nC2826 C2831 C2834 C2839 C2875 C2890 \nC2931 C2948 C2953 C2978 C2992 C2995 \nC3002 C3004 C3005 C3007 C3009 C3010 \nC3011 C3012 C3077 C3088 C3166 C3178 \nC3225 C3235 C3255 C3293 C3301 C3309 \nC3322 C3327 C3358 C3371 C3408 C3411 \nC3417 C3423 C3461 C3469 C3470 C3471 \nC3473 C3474 C3479 C3486 C3487 C3489 \nC3490 C3491 C3492 C3493 C3494 C3495 \nC3496 C3497 C3498 C3499 C3501 C3533 \nC3557 C3571 C3587 C3608 C3609 C3610 \nC3611 C3612 C3613 C3643 C3688 C3713 \nC3749 C3764 C3788 C3789 C3790 C3791 \nC3807 C3808 C3847 C3853 C3880 C3927 \nC3929 C3930 C3931 C3933 C3934 C3942 \nC3954 C3967 C3968 C3969 C3980 C3994 \nC4017 C4023 C4027 C4043 C4048 C4052 \nC4053 C4054 C4055 C4056 C4074 C4075 \nC4076 C4086 C4090 C4094 C4107 C4112 \nC4114 \n3918: C17_=_C20( C17 C20 ) C17_=_C39( C17 C39 ) C17_=_C113( C17 C113 ) C17_=_C176( C17 C176 ) C17_=_C287( C17 C287 ) \nC17_=_C331( C17 C331 ) C17_=_C547( C17 C547 ) C17_=_C1463( C17 C1463 ) C17_=_C1682( C17 C1682 ) C17_=_C2018( C17 C2018 ) C17_=_C2695( C17 C2695 ) \nC17_=_C2696( C17 C2696 ) C17_=_C2697( C17 C2697 ) C17_=_C2698( C17 C2698 ) C17_=_C2699( C17 C2699 ) C17_=_C2700( C17 C2700 ) C17_=_C2701( C17 C2701 ) \nC17_=_C2702( C17 C2702 ) C17_=_C2705( C17 C2705 ) C17_=_C2707( C17 C2707 ) C17_=_C2708( C17 C2708 ) C20_=_C90( C20 C90 ) C20_=_C193( C20 C193 ) \nC20_=_C212( C20 C212 ) C20_=_C291( C20 C291 ) C20_=_C317( C20 C317 ) C20_=_C757( C20 C757 ) C20_=_C1649( C20 C1649 ) C20_=_C2343( C20 C2343 ) \nC20_=_C2487( C20 C2487 ) C20_=_C2553( C20 C2553 ) C20_=_C2730( C20 C2730 ) C20_=_C2995( C20 C2995 ) C20_=_C3327( C20 C3327 ) C20_=_C3411( C20 C3411 ) \nC20_=_C3501( C20 C3501 ) C20_=_C3571( C20 C3571 ) C20_=_C3608( C20 C3608 ) C20_=_C3609( C20 C3609 ) C20_=_C3610( C20 C3610 ) C20_=_C3611( C20 C3611 ) \nC20_=_C3612( C20 C3612 ) C20_=_C3613( C20 C3613 ) C39_=_C113( C39 C113 ) C39_=_C176( C39 C176 ) C39_=_C287( C39 C287 ) C39_=_C331( C39 C331 ) \nC39_=_C547( C39 C547 ) C39_=_C1463( C39 C1463 ) C39_=_C1682( C39 C1682 ) C39_=_C2018( C39 C2018 ) C39_=_C2695( C39 C2695 ) C39_=_C2696( C39 C2696 ) \nC39_=_C2697( C39 C2697 ) C39_=_C2698( C39 C2698 ) C39_=_C2699( C39 C2699 ) C39_=_C2700(</w:t>
      </w:r>
    </w:p>
    <w:p>
      <w:pPr>
        <w:pStyle w:val="PreformattedText"/>
        <w:bidi w:val="0"/>
        <w:spacing w:before="0" w:after="0"/>
        <w:jc w:val="left"/>
        <w:rPr/>
      </w:pPr>
      <w:r>
        <w:rPr/>
        <w:t xml:space="preserve"> </w:t>
      </w:r>
      <w:r>
        <w:rPr/>
        <w:t>C39 C2700 ) C39_=_C2701( C39 C2701 ) C39_=_C2702( C39 C2702 ) \nC39_=_C2705( C39 C2705 ) C39_=_C2707( C39 C2707 ) C39_=_C2708( C39 C2708 ) C90_=_C193( C90 C193 ) C90_=_C212( C90 C212 ) C90_=_C291( C90 C291 ) \nC90_=_C317( C90 C317 ) C90_=_C757( C90 C757 ) C90_=_C1649( C90 C1649 ) C90_=_C2343( C90 C2343 ) C90_=_C2487( C90 C2487 ) C90_=_C2553( C90 C2553 ) \nC90_=_C2730( C90 C2730 ) C90_=_C2995( C90 C2995 ) C90_=_C3327( C90 C3327 ) C90_=_C3411( C90 C3411 ) C90_=_C3501( C90 C3501 ) C90_=_C3571( C90 C3571 ) \nC90_=_C3608( C90 C3608 ) C90_=_C3609( C90 C3609 ) C90_=_C3610( C90 C3610 ) C90_=_C3611( C90 C3611 ) C90_=_C3612( C90 C3612 ) C90_=_C3613( C90 C3613 ) \nC113_=_C176( C113 C176 ) C113_=_C287( C113 C287 ) C113_=_C331( C113 C331 ) C113_=_C547( C113 C547 ) C113_=_C1463( C113 C1463 ) C113_=_C1682( C113 C1682 ) \nC113_=_C2018( C113 C2018 ) C113_=_C2695( C113 C2695 ) C113_=_C2696( C113 C2696 ) C113_=_C2697( C113 C2697 ) C113_=_C2698( C113 C2698 ) C113_=_C2699( C113 C2699 ) \nC113_=_C2700( C113 C2700 ) C113_=_C2701( C113 C2701 ) C113_=_C2702( C113 C2702 ) C113_=_C2705( C113 C2705 ) C113_=_C2707( C113 C2707 ) C113_=_C2708( C113 C2708 ) \nC176_=_C287( C176 C287 ) C176_=_C331( C176 C331 ) C176_=_C547( C176 C547 ) C176_=_C1463( C176 C1463 ) C176_=_C1682( C176 C1682 ) C176_=_C2018( C176 C2018 ) \nC176_=_C2695( C176 C2695 ) C176_=_C2696( C176 C2696 ) C176_=_C2697( C176 C2697 ) C176_=_C2698( C176 C2698 ) C176_=_C2699( C176 C2699 ) C176_=_C2700( C176 C2700 ) \nC176_=_C2701( C176 C2701 ) C176_=_C2702( C176 C2702 ) C176_=_C2705( C176 C2705 ) C176_=_C2707( C176 C2707 ) C176_=_C2708( C176 C2708 ) C193_=_C212( C193 C212 ) \nC193_=_C291( C193 C291 ) C193_=_C317( C193 C317 ) C193_=_C757( C193 C757 ) C193_=_C1649( C193 C1649 ) C193_=_C2343( C193 C2343 ) C193_=_C2487( C193 C2487 ) \nC193_=_C2553( C193 C2553 ) C193_=_C2730( C193 C2730 ) C193_=_C2995( C193 C2995 ) C193_=_C3327( C193 C3327 ) C193_=_C3411( C193 C3411 ) C193_=_C3501( C193 C3501 ) \nC193_=_C3571( C193 C3571 ) C193_=_C3608( C193 C3608 ) C193_=_C3609( C193 C3609 ) C193_=_C3610( C193 C3610 ) C193_=_C3611( C193 C3611 ) C193_=_C3612( C193 C3612 ) \nC193_=_C3613( C193 C3613 ) C212_=_C291( C212 C291 ) C212_=_C317( C212 C317 ) C212_=_C757( C212 C757 ) C212_=_C1649( C212 C1649 ) C212_=_C2343( C212 C2343 ) \nC212_=_C2487( C212 C2487 ) C212_=_C2553( C212 C2553 ) C212_=_C2730( C212 C2730 ) C212_=_C2995( C212 C2995 ) C212_=_C3327( C212 C3327 ) C212_=_C3411( C212 C3411 ) \nC212_=_C3501( C212 C3501 ) C212_=_C3571( C212 C3571 ) C212_=_C3608( C212 C3608 ) C212_=_C3609( C212 C3609 ) C212_=_C3610( C212 C3610 ) C212_=_C3611( C212 C3611 ) \nC212_=_C3612( C212 C3612 ) C212_=_C3613( C212 C3613 ) C287_=_C291( C287 C291 ) C287_=_C331( C287 C331 ) C287_=_C547( C287 C547 ) C287_=_C1463( C287 C1463 ) \nC287_=_C1682( C287 C1682 ) C287_=_C2018( C287 C2018 ) C287_=_C2695( C287 C2695 ) C287_=_C2696( C287 C2696 ) C287_=_C2697( C287 C2697 ) C287_=_C2698( C287 C2698 ) \nC287_=_C2699( C287 C2699 ) C287_=_C2700( C287 C2700 ) C287_=_C2701( C287 C2701 ) C287_=_C2702( C287 C2702 ) C287_=_C2705( C287 C2705 ) C287_=_C2707( C287 C2707 ) \nC287_=_C2708( C287 C2708 ) C291_=_C317( C291 C317 ) C291_=_C757( C291 C757 ) C291_=_C1649( C291 C1649 ) C291_=_C2343( C291 C2343 ) C291_=_C2487( C291 C2487 ) \nC291_=_C2553( C291 C2553 ) C291_=_C2730( C291 C2730 ) C291_=_C2995( C291 C2995 ) C291_=_C3327( C291 C3327 ) C291_=_C3411( C291 C3411 ) C291_=_C3501( C291 C3501 ) \nC291_=_C3571( C291 C3571 ) C291_=_C3608( C291 C3608 ) C291_=_C3609( C291 C3609 ) C291_=_C3610( C291 C3610 ) C291_=_C3611( C291 C3611 ) C291_=_C3612( C291 C3612 ) \nC291_=_C3613( C291 C3613 ) C317_=_C757( C317 C757 ) C317_=_C1649( C317 C1649 ) C317_=_C2343( C317 C2343 ) C317_=_C2487( C317 C2487 ) C317_=_C2553( C317 C2553 ) \nC317_=_C2730( C317 C2730 ) C317_=_C2995( C317 C2995 ) C317_=_C3327( C317 C3327 ) C317_=_C3411( C317 C3411 ) C317_=_C3501( C317 C3501 ) C317_=_C3571( C317 C3571 ) \nC317_=_C3608( C317 C3608 ) C317_=_C3609( C317 C3609 ) C317_=_C3610( C317 C3610 ) C317_=_C3611( C317 C3611 ) C317_=_C3612( C317 C3612 ) C317_=_C3613( C317 C3613 ) \nC331_=_C547( C331 C547 ) C331_=_C1463( C331 C1463 ) C331_=_C1682( C331 C1682 ) C331_=_C2018( C331 C2018 ) C331_=_C2695( C331 C2695 ) C331_=_C2696( C331 C2696 ) \nC331_=_C2697( C331 C2697 ) C331_=_C2698( C331 C2698 ) C331_=_C2699( C331 C2699 ) C331_=_C2700( C331 C2700 ) C331_=_C2701( C331 C2701 ) C331_=_C2702( C331 C2702 ) \nC331_=_C2705( C331 C2705 ) C331_=_C2707( C331 C2707 ) C331_=_C2708( C331 C2708 ) C378_=_C615( C378 C615 ) C378_=_C814( C378 C814 ) C378_=_C1020( C378 C1020 ) \nC378_=_C1091( C378 C1091 ) C378_=_C1160( C378 C1160 ) C378_=_C1228( C378 C1228 ) C378_=_C1252( C378 C1252 ) C378_=_C1401( C378 C1401 ) C378_=_C1474( C378 C1474 ) \nC378_=_C1816( C378 C1816 ) C378_=_C1857( C378 C1857 ) C378_=_C2281( C378 C2281 ) C378_=_C2831( C378 C2831 ) C378_=_C3235( C378 C3235 ) C378_=_C3688( C378 C3688 ) \nC378_=_C3880( C378 C3880 ) C378_=_C3927( C378 C3927 ) C378_=_C3934( C378 C3934 ) C378_=_C3942( C378 C3942 ) C378_=_C3967( C378 C3967 ) C378_=_C3968( C378 C3968 ) \nC378_=_C3969( C378 C3969 ) C430_=_C502( C430 C502 ) C430_=_C550( C430 C550 ) C430_=_C805( C430 C805 ) C430_=_C1109( C430 C1109 ) C430_=_C1150( C430 C1150 ) \nC430_=_C1246( C430 C1246 ) C430_=_C1934( C430 C1934 ) C430_=_C2429( C430 C2429 ) C430_=_C2600( C430 C2600 ) C430_=_C2665( C430 C2665 ) C430_=_C2681( C430 C2681 ) \nC430_=_C2695( C430 C2695 ) C430_=_C2822( C430 C2822 ) C430_=_C2953( C430 C2953 ) C430_=_C3002( C430 C3002 ) C430_=_C3004( C430 C3004 ) C430_=_C3005( C430 C3005 ) \nC430_=_C3007( C430 C3007 ) C430_=_C3009( C430 C3009 ) C430_=_C3010( C430 C3010 ) C430_=_C3011( C430 C3011 ) C430_=_C3012( C430 C3012 ) C444_=_C451( C444 C451 ) \nC444_=_C457( C444 C457 ) C444_=_C639( C444 C639 ) C444_=_C716( C444 C716 ) C444_=_C793( C444 C793 ) C444_=_C1026( C444 C1026 ) C444_=_C1027( C444 C1027 ) \nC444_=_C1028( C444 C1028 ) C444_=_C1029( C444 C1029 ) C444_=_C1030( C444 C1030 ) C444_=_C1032( C444 C1032 ) C444_=_C1033( C444 C1033 ) C444_=_C1034( C444 C1034 ) \nC444_=_C1035( C444 C1035 ) C444_=_C1037( C444 C1037 ) C444_=_C1038( C444 C1038 ) C444_=_C1040( C444 C1040 ) C444_=_C1041( C444 C1041 ) C444_=_C1044( C444 C1044 ) \nC444_=_C1045( C444 C1045 ) C444_=_C1046( C444 C1046 ) C444_=_C1047( C444 C1047 ) C451_=_C457( C451 C457 ) C451_=_C724( C451 C724 ) C451_=_C1805( C451 C1805 ) \nC451_=_C1995( C451 C1995 ) C451_=_C2333( C451 C2333 ) C451_=_C2351( C451 C2351 ) C451_=_C2352( C451 C2352 ) C451_=_C2353( C451 C2353 ) C451_=_C2354( C451 C2354 ) \nC451_=_C2355( C451 C2355 ) C451_=_C2356( C451 C2356 ) C451_=_C2357( C451 C2357 ) C451_=_C2362( C451 C2362 ) C451_=_C2363( C451 C2363 ) C451_=_C2364( C451 C2364 ) \nC451_=_C2365( C451 C2365 ) C451_=_C2366( C451 C2366 ) C451_=_C2367( C451 C2367 ) C451_=_C2368( C451 C2368 ) C451_=_C2369( C451 C2369 ) C451_=_C2370( C451 C2370 ) \nC451_=_C2371( C451 C2371 ) C457_=_C684( C457 C684 ) C457_=_C708( C457 C708 ) C457_=_C731( C457 C731 ) C457_=_C812( C457 C812 ) C457_=_C1157( C457 C1157 ) \nC457_=_C1178( C457 C1178 ) C457_=_C1251( C457 C1251 ) C457_=_C1322( C457 C1322 ) C457_=_C1442( C457 C1442 ) C457_=_C1513( C457 C1513 ) C457_=_C1813( C457 C1813 ) \nC457_=_C2826( C457 C2826 ) C457_=_C2978( C457 C2978 ) C457_=_C3358( C457 C3358 ) C457_=_C3371( C457 C3371 ) C457_=_C3479( C457 C3479 ) C457_=_C3557( C457 C3557 ) \nC457_=_C3788( C457 C3788 ) C457_=_C3789( C457 C3789 ) C457_=_C3790( C457 C3790 ) C457_=_C3791( C457 C3791 ) C502_=_C550( C502 C550 ) C502_=_C805( C502 C805 ) \nC502_=_C1109( C502 C1109 ) C502_=_C1150( C502 C1150 ) C502_=_C1246( C502 C1246 ) C502_=_C1934( C502 C1934 ) C502_=_C2429( C502 C2429 ) C502_=_C2600( C502 C2600 ) \nC502_=_C2665( C502 C2665 ) C502_=_C2681( C502 C2681 ) C502_=_C2695( C502 C2695 ) C502_=_C2822( C502 C2822 ) C502_=_C2953( C502 C2953 ) C502_=_C3002( C502 C3002 ) \nC502_=_C3004( C502 C3004 ) C502_=_C3005( C502 C3005 ) C502_=_C3007( C502 C3007 ) C502_=_C3009( C502 C3009 ) C502_=_C3010( C502 C3010 ) C502_=_C3011( C502 C3011 ) \nC502_=_C3012( C502 C3012 ) C544_=_C545( C544 C545 ) C544_=_C546( C544 C546 ) C544_=_C547( C544 C547 ) C544_=_C550( C544 C550 ) C544_=_C561( C544 C561 ) \nC544_=_C562( C544 C562 ) C544_=_C563( C544 C563 ) C544_=_C565( C544 C565 ) C544_=_C1146( C544 C1146 ) C544_=_C1617( C544 C1617 ) C544_=_C1951( C544 C1951 ) \nC544_=_C2017( C544 C2017 ) C544_=_C2060( C544 C2060 ) C544_=_C2140( C544 C2140 ) C544_=_C2164( C544 C2164 ) C544_=_C2287( C544 C2287 ) C544_=_C2428( C544 C2428 ) \nC544_=_C2429( C544 C2429 ) C544_=_C2430( C544 C2430 ) C544_=_C2431( C544 C2431 ) C544_=_C2432( C544 C2432 ) C544_=_C2433( C544 C2433 ) C544_=_C2434( C544 C2434 ) \nC544_=_C2435( C544 C2435 ) C544_=_C2436( C544 C2436 ) C544_=_C2437( C544 C2437 ) C544_=_C2438( C544 C2438 ) C544_=_C2441( C544 C2441 ) C545_=_C546( C545 C546 ) \nC545_=_C547( C545 C547 ) C545_=_C550( C545 C550 ) C545_=_C561( C545 C561 ) C545_=_C562( C545 C562 ) C545_=_C563( C545 C563 ) C545_=_C565( C545 C565 ) \nC545_=_C649( C545 C649 ) C545_=_C727( C545 C727 ) C545_=_C1032( C545 C1032 ) C545_=_C1954( C545 C1954 ) C545_=_C1980( C545 C1980 ) C545_=_C2042( C545 C2042 ) \nC545_=_C2099( C545 C2099 ) C545_=_C2249( C545 C2249 ) C545_=_C2391( C545 C2391 ) C545_=_C2466( C545 C2466 ) C545_=_C2600( C545 C2600 ) C545_=_C2601( C545 C2601 ) \nC545_=_C2602( C545 C2602 ) C545_=_C2603( C545 C2603 ) C545_=_C2604( C545 C2604 ) C545_=_C2605( C545 C2605 ) C545_=_C2606( C545 C2606 ) C545_=_C2607( C545 C2607 ) \nC545_=_C2608( C545 C2608 ) C545_=_C2612( C545 C2612 ) C546_=_C547( C546 C547 ) C546_=_C550( C546 C550 ) C546_=_C561( C546 C561 ) C546_=_C562( C546 C562 ) \nC546_=_C563( C546 C563 ) C546_=_C565( C546 C565 ) C546_=_C650( C546 C650 ) C546_=_C905( C546 C905 ) C546_=_C928( C546 C928 ) C546_=_C1033( C546 C1033 ) \nC546_=_C1338( C546 C1338 ) C546_=_C1931( C546 C1931 ) C546_=_C2044( C546 C2044 ) C546_=_C2100( C546 C2100 ) C546_=_C2662( C546 C2662 ) C546_=_C2680( C546 C2680 ) \nC546_=_C2681( C546 C2681</w:t>
      </w:r>
    </w:p>
    <w:p>
      <w:pPr>
        <w:pStyle w:val="PreformattedText"/>
        <w:bidi w:val="0"/>
        <w:spacing w:before="0" w:after="0"/>
        <w:jc w:val="left"/>
        <w:rPr/>
      </w:pPr>
      <w:r>
        <w:rPr/>
        <w:t xml:space="preserve"> </w:t>
      </w:r>
      <w:r>
        <w:rPr/>
        <w:t>) C546_=_C2682( C546 C2682 ) C546_=_C2683( C546 C2683 ) C546_=_C2684( C546 C2684 ) C546_=_C2685( C546 C2685 ) C546_=_C2686( C546 C2686 ) \nC546_=_C2687( C546 C2687 ) C546_=_C2690( C546 C2690 ) C546_=_C2692( C546 C2692 ) C546_=_C2693( C546 C2693 ) C547_=_C550( C547 C550 ) C547_=_C561( C547 C561 ) \nC547_=_C562( C547 C562 ) C547_=_C563( C547 C563 ) C547_=_C565( C547 C565 ) C547_=_C1463( C547 C1463 ) C547_=_C1682( C547 C1682 ) C547_=_C2018( C547 C2018 ) \nC547_=_C2695( C547 C2695 ) C547_=_C2696( C547 C2696 ) C547_=_C2697( C547 C2697 ) C547_=_C2698( C547 C2698 ) C547_=_C2699( C547 C2699 ) C547_=_C2700( C547 C2700 ) \nC547_=_C2701( C547 C2701 ) C547_=_C2702( C547 C2702 ) C547_=_C2705( C547 C2705 ) C547_=_C2707( C547 C2707 ) C547_=_C2708( C547 C2708 ) C550_=_C561( C550 C561 ) \nC550_=_C562( C550 C562 ) C550_=_C563( C550 C563 ) C550_=_C565( C550 C565 ) C550_=_C805( C550 C805 ) C550_=_C1109( C550 C1109 ) C550_=_C1150( C550 C1150 ) \nC550_=_C1246( C550 C1246 ) C550_=_C1934( C550 C1934 ) C550_=_C2429( C550 C2429 ) C550_=_C2600( C550 C2600 ) C550_=_C2665( C550 C2665 ) C550_=_C2681( C550 C2681 ) \nC550_=_C2695( C550 C2695 ) C550_=_C2822( C550 C2822 ) C550_=_C2953( C550 C2953 ) C550_=_C3002( C550 C3002 ) C550_=_C3004( C550 C3004 ) C550_=_C3005( C550 C3005 ) \nC550_=_C3007( C550 C3007 ) C550_=_C3009( C550 C3009 ) C550_=_C3010( C550 C3010 ) C550_=_C3011( C550 C3011 ) C550_=_C3012( C550 C3012 ) C561_=_C562( C561 C562 ) \nC561_=_C563( C561 C563 ) C561_=_C565( C561 C565 ) C561_=_C791( C561 C791 ) C561_=_C1497( C561 C1497 ) C561_=_C1774( C561 C1774 ) C561_=_C2034( C561 C2034 ) \nC561_=_C2115( C561 C2115 ) C561_=_C2421( C561 C2421 ) C561_=_C2818( C561 C2818 ) C561_=_C2948( C561 C2948 ) C561_=_C3009( C561 C3009 ) C561_=_C3178( C561 C3178 ) \nC561_=_C3225( C561 C3225 ) C561_=_C3255( C561 C3255 ) C561_=_C3293( C561 C3293 ) C561_=_C3461( C561 C3461 ) C561_=_C3643( C561 C3643 ) C561_=_C3713( C561 C3713 ) \nC561_=_C3807( C561 C3807 ) C561_=_C3929( C561 C3929 ) C561_=_C3954( C561 C3954 ) C561_=_C3980( C561 C3980 ) C561_=_C4048( C561 C4048 ) C562_=_C563( C562 C563 ) \nC562_=_C565( C562 C565 ) C562_=_C889( C562 C889 ) C562_=_C1301( C562 C1301 ) C562_=_C2011( C562 C2011 ) C562_=_C2152( C562 C2152 ) C562_=_C2368( C562 C2368 ) \nC562_=_C2875( C562 C2875 ) C562_=_C3010( C562 C3010 ) C562_=_C3166( C562 C3166 ) C562_=_C3301( C562 C3301 ) C562_=_C3417( C562 C3417 ) C562_=_C3494( C562 C3494 ) \nC562_=_C3808( C562 C3808 ) C562_=_C3853( C562 C3853 ) C562_=_C3930( C562 C3930 ) C562_=_C4017( C562 C4017 ) C562_=_C4052( C562 C4052 ) C562_=_C4053( C562 C4053 ) \nC562_=_C4054( C562 C4054 ) C562_=_C4055( C562 C4055 ) C562_=_C4056( C562 C4056 ) C563_=_C565( C563 C565 ) C563_=_C816( C563 C816 ) C563_=_C1046( C563 C1046 ) \nC563_=_C1163( C563 C1163 ) C563_=_C1253( C563 C1253 ) C563_=_C2834( C563 C2834 ) C563_=_C2890( C563 C2890 ) C563_=_C2931( C563 C2931 ) C563_=_C3011( C563 C3011 ) \nC563_=_C3474( C563 C3474 ) C563_=_C3533( C563 C3533 ) C563_=_C3587( C563 C3587 ) C563_=_C3764( C563 C3764 ) C563_=_C3791( C563 C3791 ) C563_=_C3931( C563 C3931 ) \nC563_=_C3968( C563 C3968 ) C563_=_C3994( C563 C3994 ) C563_=_C4027( C563 C4027 ) C563_=_C4043( C563 C4043 ) C563_=_C4075( C563 C4075 ) C563_=_C4076( C563 C4076 ) \nC565_=_C895( C565 C895 ) C565_=_C1307( C565 C1307 ) C565_=_C1865( C565 C1865 ) C565_=_C2159( C565 C2159 ) C565_=_C2597( C565 C2597 ) C565_=_C3012( C565 C3012 ) \nC565_=_C3309( C565 C3309 ) C565_=_C3423( C565 C3423 ) C565_=_C3499( C565 C3499 ) C565_=_C3749( C565 C3749 ) C565_=_C3847( C565 C3847 ) C565_=_C3933( C565 C3933 ) \nC565_=_C4023( C565 C4023 ) C565_=_C4074( C565 C4074 ) C565_=_C4086( C565 C4086 ) C565_=_C4090( C565 C4090 ) C565_=_C4094( C565 C4094 ) C565_=_C4107( C565 C4107 ) \nC565_=_C4112( C565 C4112 ) C565_=_C4114( C565 C4114 ) C615_=_C814( C615 C814 ) C615_=_C1020( C615 C1020 ) C615_=_C1091( C615 C1091 ) C615_=_C1160( C615 C1160 ) \nC615_=_C1228( C615 C1228 ) C615_=_C1252( C615 C1252 ) C615_=_C1401( C615 C1401 ) C615_=_C1474( C615 C1474 ) C615_=_C1816( C615 C1816 ) C615_=_C1857( C615 C1857 ) \nC615_=_C2281( C615 C2281 ) C615_=_C2831( C615 C2831 ) C615_=_C3235( C615 C3235 ) C615_=_C3688( C615 C3688 ) C615_=_C3880( C615 C3880 ) C615_=_C3927( C615 C3927 ) \nC615_=_C3934( C615 C3934 ) C615_=_C3942( C615 C3942 ) C615_=_C3967( C615 C3967 ) C615_=_C3968( C615 C3968 ) C615_=_C3969( C615 C3969 ) C639_=_C649( C639 C649 ) \nC639_=_C650( C639 C650 ) C639_=_C716( C639 C716 ) C639_=_C793( C639 C793 ) C639_=_C1026( C639 C1026 ) C639_=_C1027( C639 C1027 ) C639_=_C1028( C639 C1028 ) \nC639_=_C1029( C639 C1029 ) C639_=_C1030( C639 C1030 ) C639_=_C1032( C639 C1032 ) C639_=_C1033( C639 C1033 ) C639_=_C1034( C639 C1034 ) C639_=_C1035( C639 C1035 ) \nC639_=_C1037( C639 C1037 ) C639_=_C1038( C639 C1038 ) C639_=_C1040( C639 C1040 ) C639_=_C1041( C639 C1041 ) C639_=_C1044( C639 C1044 ) C639_=_C1045( C639 C1045 ) \nC639_=_C1046( C639 C1046 ) C639_=_C1047( C639 C1047 ) C649_=_C650( C649 C650 ) C649_=_C727( C649 C727 ) C649_=_C1032( C649 C1032 ) C649_=_C1954( C649 C1954 ) \nC649_=_C1980( C649 C1980 ) C649_=_C2042( C649 C2042 ) C649_=_C2099( C649 C2099 ) C649_=_C2249( C649 C2249 ) C649_=_C2391( C649 C2391 ) C649_=_C2466( C649 C2466 ) \nC649_=_C2600( C649 C2600 ) C649_=_C2601( C649 C2601 ) C649_=_C2602( C649 C2602 ) C649_=_C2603( C649 C2603 ) C649_=_C2604( C649 C2604 ) C649_=_C2605( C649 C2605 ) \nC649_=_C2606( C649 C2606 ) C649_=_C2607( C649 C2607 ) C649_=_C2608( C649 C2608 ) C649_=_C2612( C649 C2612 ) C650_=_C905( C650 C905 ) C650_=_C928( C650 C928 ) \nC650_=_C1033( C650 C1033 ) C650_=_C1338( C650 C1338 ) C650_=_C1931( C650 C1931 ) C650_=_C2044( C650 C2044 ) C650_=_C2100( C650 C2100 ) C650_=_C2662( C650 C2662 ) \nC650_=_C2680( C650 C2680 ) C650_=_C2681( C650 C2681 ) C650_=_C2682( C650 C2682 ) C650_=_C2683( C650 C2683 ) C650_=_C2684( C650 C2684 ) C650_=_C2685( C650 C2685 ) \nC650_=_C2686( C650 C2686 ) C650_=_C2687( C650 C2687 ) C650_=_C2690( C650 C2690 ) C650_=_C2692( C650 C2692 ) C650_=_C2693( C650 C2693 ) C684_=_C708( C684 C708 ) \nC684_=_C731( C684 C731 ) C684_=_C812( C684 C812 ) C684_=_C1157( C684 C1157 ) C684_=_C1178( C684 C1178 ) C684_=_C1251( C684 C1251 ) C684_=_C1322( C684 C1322 ) \nC684_=_C1442( C684 C1442 ) C684_=_C1513( C684 C1513 ) C684_=_C1813( C684 C1813 ) C684_=_C2826( C684 C2826 ) C684_=_C2978( C684 C2978 ) C684_=_C3358( C684 C3358 ) \nC684_=_C3371( C684 C3371 ) C684_=_C3479( C684 C3479 ) C684_=_C3557( C684 C3557 ) C684_=_C3788( C684 C3788 ) C684_=_C3789( C684 C3789 ) C684_=_C3790( C684 C3790 ) \nC684_=_C3791( C684 C3791 ) C708_=_C731( C708 C731 ) C708_=_C812( C708 C812 ) C708_=_C1157( C708 C1157 ) C708_=_C1178( C708 C1178 ) C708_=_C1251( C708 C1251 ) \nC708_=_C1322( C708 C1322 ) C708_=_C1442( C708 C1442 ) C708_=_C1513( C708 C1513 ) C708_=_C1813( C708 C1813 ) C708_=_C2826( C708 C2826 ) C708_=_C2978( C708 C2978 ) \nC708_=_C3358( C708 C3358 ) C708_=_C3371( C708 C3371 ) C708_=_C3479( C708 C3479 ) C708_=_C3557( C708 C3557 ) C708_=_C3788( C708 C3788 ) C708_=_C3789( C708 C3789 ) \nC708_=_C3790( C708 C3790 ) C708_=_C3791( C708 C3791 ) C716_=_C724( C716 C724 ) C716_=_C727( C716 C727 ) C716_=_C731( C716 C731 ) C716_=_C793( C716 C793 ) \nC716_=_C1026( C716 C1026 ) C716_=_C1027( C716 C1027 ) C716_=_C1028( C716 C1028 ) C716_=_C1029( C716 C1029 ) C716_=_C1030( C716 C1030 ) C716_=_C1032( C716 C1032 ) \nC716_=_C1033( C716 C1033 ) C716_=_C1034( C716 C1034 ) C716_=_C1035( C716 C1035 ) C716_=_C1037( C716 C1037 ) C716_=_C1038( C716 C1038 ) C716_=_C1040( C716 C1040 ) \nC716_=_C1041( C716 C1041 ) C716_=_C1044( C716 C1044 ) C716_=_C1045( C716 C1045 ) C716_=_C1046( C716 C1046 ) C716_=_C1047( C716 C1047 ) C724_=_C727( C724 C727 ) \nC724_=_C731( C724 C731 ) C724_=_C1805( C724 C1805 ) C724_=_C1995( C724 C1995 ) C724_=_C2333( C724 C2333 ) C724_=_C2351( C724 C2351 ) C724_=_C2352( C724 C2352 ) \nC724_=_C2353( C724 C2353 ) C724_=_C2354( C724 C2354 ) C724_=_C2355( C724 C2355 ) C724_=_C2356( C724 C2356 ) C724_=_C2357( C724 C2357 ) C724_=_C2362( C724 C2362 ) \nC724_=_C2363( C724 C2363 ) C724_=_C2364( C724 C2364 ) C724_=_C2365( C724 C2365 ) C724_=_C2366( C724 C2366 ) C724_=_C2367( C724 C2367 ) C724_=_C2368( C724 C2368 ) \nC724_=_C2369( C724 C2369 ) C724_=_C2370( C724 C2370 ) C724_=_C2371( C724 C2371 ) C727_=_C731( C727 C731 ) C727_=_C1032( C727 C1032 ) C727_=_C1954( C727 C1954 ) \nC727_=_C1980( C727 C1980 ) C727_=_C2042( C727 C2042 ) C727_=_C2099( C727 C2099 ) C727_=_C2249( C727 C2249 ) C727_=_C2391( C727 C2391 ) C727_=_C2466( C727 C2466 ) \nC727_=_C2600( C727 C2600 ) C727_=_C2601( C727 C2601 ) C727_=_C2602( C727 C2602 ) C727_=_C2603( C727 C2603 ) C727_=_C2604( C727 C2604 ) C727_=_C2605( C727 C2605 ) \nC727_=_C2606( C727 C2606 ) C727_=_C2607( C727 C2607 ) C727_=_C2608( C727 C2608 ) C727_=_C2612( C727 C2612 ) C731_=_C812( C731 C812 ) C731_=_C1157( C731 C1157 ) \nC731_=_C1178( C731 C1178 ) C731_=_C1251( C731 C1251 ) C731_=_C1322( C731 C1322 ) C731_=_C1442( C731 C1442 ) C731_=_C1513( C731 C1513 ) C731_=_C1813( C731 C1813 ) \nC731_=_C2826( C731 C2826 ) C731_=_C2978( C731 C2978 ) C731_=_C3358( C731 C3358 ) C731_=_C3371( C731 C3371 ) C731_=_C3479( C731 C3479 ) C731_=_C3557( C731 C3557 ) \nC731_=_C3788( C731 C3788 ) C731_=_C3789( C731 C3789 ) C731_=_C3790( C731 C3790 ) C731_=_C3791( C731 C3791 ) C754_=_C757( C754 C757 ) C754_=_C881( C754 C881 ) \nC754_=_C1292( C754 C1292 ) C754_=_C2145( C754 C2145 ) C754_=_C2341( C754 C2341 ) C754_=_C2486( C754 C2486 ) C754_=_C2551( C754 C2551 ) C754_=_C2726( C754 C2726 ) \nC754_=_C2992( C754 C2992 ) C754_=_C3322( C754 C3322 ) C754_=_C3408( C754 C3408 ) C754_=_C3486( C754 C3486 ) C754_=_C3487( C754 C3487 ) C754_=_C3489( C754 C3489 ) \nC754_=_C3490( C754 C3490 ) C754_=_C3491( C754 C3491 ) C754_=_C3492( C754 C3492 ) C754_=_C3493( C754 C3493 ) C754_=_C3494( C754 C3494 ) C754_=_C3495( C754 C3495 ) \nC754_=_C3496( C754 C3496 ) C754_=_C3497( C754 C3497 ) C754_=_C3498( C754 C3498 ) C754_=_C3499( C754 C3499 ) C757_=_C1649( C757 C1649 ) C757_=_C2343( C757 C2343 ) \nC757_=_C2487(</w:t>
      </w:r>
    </w:p>
    <w:p>
      <w:pPr>
        <w:pStyle w:val="PreformattedText"/>
        <w:bidi w:val="0"/>
        <w:spacing w:before="0" w:after="0"/>
        <w:jc w:val="left"/>
        <w:rPr/>
      </w:pPr>
      <w:r>
        <w:rPr/>
        <w:t xml:space="preserve"> </w:t>
      </w:r>
      <w:r>
        <w:rPr/>
        <w:t>C757 C2487 ) C757_=_C2553( C757 C2553 ) C757_=_C2730( C757 C2730 ) C757_=_C2995( C757 C2995 ) C757_=_C3327( C757 C3327 ) C757_=_C3411( C757 C3411 ) \nC757_=_C3501( C757 C3501 ) C757_=_C3571( C757 C3571 ) C757_=_C3608( C757 C3608 ) C757_=_C3609( C757 C3609 ) C757_=_C3610( C757 C3610 ) C757_=_C3611( C757 C3611 ) \nC757_=_C3612( C757 C3612 ) C757_=_C3613( C757 C3613 ) C791_=_C1497( C791 C1497 ) C791_=_C1774( C791 C1774 ) C791_=_C2034( C791 C2034 ) C791_=_C2115( C791 C2115 ) \nC791_=_C2421( C791 C2421 ) C791_=_C2818( C791 C2818 ) C791_=_C2948( C791 C2948 ) C791_=_C3009( C791 C3009 ) C791_=_C3178( C791 C3178 ) C791_=_C3225( C791 C3225 ) \nC791_=_C3255( C791 C3255 ) C791_=_C3293( C791 C3293 ) C791_=_C3461( C791 C3461 ) C791_=_C3643( C791 C3643 ) C791_=_C3713( C791 C3713 ) C791_=_C3807( C791 C3807 ) \nC791_=_C3929( C791 C3929 ) C791_=_C3954( C791 C3954 ) C791_=_C3980( C791 C3980 ) C791_=_C4048( C791 C4048 ) C793_=_C805( C793 C805 ) C793_=_C808( C793 C808 ) \nC793_=_C812( C793 C812 ) C793_=_C814( C793 C814 ) C793_=_C816( C793 C816 ) C793_=_C1026( C793 C1026 ) C793_=_C1027( C793 C1027 ) C793_=_C1028( C793 C1028 ) \nC793_=_C1029( C793 C1029 ) C793_=_C1030( C793 C1030 ) C793_=_C1032( C793 C1032 ) C793_=_C1033( C793 C1033 ) C793_=_C1034( C793 C1034 ) C793_=_C1035( C793 C1035 ) \nC793_=_C1037( C793 C1037 ) C793_=_C1038( C793 C1038 ) C793_=_C1040( C793 C1040 ) C793_=_C1041( C793 C1041 ) C793_=_C1044( C793 C1044 ) C793_=_C1045( C793 C1045 ) \nC793_=_C1046( C793 C1046 ) C793_=_C1047( C793 C1047 ) C805_=_C808( C805 C808 ) C805_=_C812( C805 C812 ) C805_=_C814( C805 C814 ) C805_=_C816( C805 C816 ) \nC805_=_C1109( C805 C1109 ) C805_=_C1150( C805 C1150 ) C805_=_C1246( C805 C1246 ) C805_=_C1934( C805 C1934 ) C805_=_C2429( C805 C2429 ) C805_=_C2600( C805 C2600 ) \nC805_=_C2665( C805 C2665 ) C805_=_C2681( C805 C2681 ) C805_=_C2695( C805 C2695 ) C805_=_C2822( C805 C2822 ) C805_=_C2953( C805 C2953 ) C805_=_C3002( C805 C3002 ) \nC805_=_C3004( C805 C3004 ) C805_=_C3005( C805 C3005 ) C805_=_C3007( C805 C3007 ) C805_=_C3009( C805 C3009 ) C805_=_C3010( C805 C3010 ) C805_=_C3011( C805 C3011 ) \nC805_=_C3012( C805 C3012 ) C808_=_C812( C808 C812 ) C808_=_C814( C808 C814 ) C808_=_C816( C808 C816 ) C808_=_C1155( C808 C1155 ) C808_=_C1249( C808 C1249 ) \nC808_=_C1376( C808 C1376 ) C808_=_C1881( C808 C1881 ) C808_=_C1986( C808 C1986 ) C808_=_C2202( C808 C2202 ) C808_=_C2239( C808 C2239 ) C808_=_C2340( C808 C2340 ) \nC808_=_C2485( C808 C2485 ) C808_=_C2550( C808 C2550 ) C808_=_C2825( C808 C2825 ) C808_=_C2839( C808 C2839 ) C808_=_C3077( C808 C3077 ) C808_=_C3088( C808 C3088 ) \nC808_=_C3469( C808 C3469 ) C808_=_C3470( C808 C3470 ) C808_=_C3471( C808 C3471 ) C808_=_C3473( C808 C3473 ) C808_=_C3474( C808 C3474 ) C812_=_C814( C812 C814 ) \nC812_=_C816( C812 C816 ) C812_=_C1157( C812 C1157 ) C812_=_C1178( C812 C1178 ) C812_=_C1251( C812 C1251 ) C812_=_C1322( C812 C1322 ) C812_=_C1442( C812 C1442 ) \nC812_=_C1513( C812 C1513 ) C812_=_C1813( C812 C1813 ) C812_=_C2826( C812 C2826 ) C812_=_C2978( C812 C2978 ) C812_=_C3358( C812 C3358 ) C812_=_C3371( C812 C3371 ) \nC812_=_C3479( C812 C3479 ) C812_=_C3557( C812 C3557 ) C812_=_C3788( C812 C3788 ) C812_=_C3789( C812 C3789 ) C812_=_C3790( C812 C3790 ) C812_=_C3791( C812 C3791 ) \nC814_=_C816( C814 C816 ) C814_=_C1020( C814 C1020 ) C814_=_C1091( C814 C1091 ) C814_=_C1160( C814 C1160 ) C814_=_C1228( C814 C1228 ) C814_=_C1252( C814 C1252 ) \nC814_=_C1401( C814 C1401 ) C814_=_C1474( C814 C1474 ) C814_=_C1816( C814 C1816 ) C814_=_C1857( C814 C1857 ) C814_=_C2281( C814 C2281 ) C814_=_C2831( C814 C2831 ) \nC814_=_C3235( C814 C3235 ) C814_=_C3688( C814 C3688 ) C814_=_C3880( C814 C3880 ) C814_=_C3927( C814 C3927 ) C814_=_C3934( C814 C3934 ) C814_=_C3942( C814 C3942 ) \nC814_=_C3967( C814 C3967 ) C814_=_C3968( C814 C3968 ) C814_=_C3969( C814 C3969 ) C816_=_C1046( C816 C1046 ) C816_=_C1163( C816 C1163 ) C816_=_C1253( C816 C1253 ) \nC816_=_C2834( C816 C2834 ) C816_=_C2890( C816 C2890 ) C816_=_C2931( C816 C2931 ) C816_=_C3011( C816 C3011 ) C816_=_C3474( C816 C3474 ) C816_=_C3533( C816 C3533 ) \nC816_=_C3587( C816 C3587 ) C816_=_C3764( C816 C3764 ) C816_=_C3791( C816 C3791 ) C816_=_C3931( C816 C3931 ) C816_=_C3968( C816 C3968 ) C816_=_C3994( C816 C3994 ) \nC816_=_C4027( C816 C4027 ) C816_=_C4043( C816 C4043 ) C816_=_C4075( C816 C4075 ) C816_=_C4076( C816 C4076 ) C881_=_C889( C881 C889 ) C881_=_C895( C881 C895 ) \nC881_=_C1292( C881 C1292 ) C881_=_C2145( C881 C2145 ) C881_=_C2341( C881 C2341 ) C881_=_C2486( C881 C2486 ) C881_=_C2551( C881 C2551 ) C881_=_C2726( C881 C2726 ) \nC881_=_C2992( C881 C2992 ) C881_=_C3322( C881 C3322 ) C881_=_C3408( C881 C3408 ) C881_=_C3486( C881 C3486 ) C881_=_C3487( C881 C3487 ) C881_=_C3489( C881 C3489 ) \nC881_=_C3490( C881 C3490 ) C881_=_C3491( C881 C3491 ) C881_=_C3492( C881 C3492 ) C881_=_C3493( C881 C3493 ) C881_=_C3494( C881 C3494 ) C881_=_C3495( C881 C3495 ) \nC881_=_C3496( C881 C3496 ) C881_=_C3497( C881 C3497 ) C881_=_C3498( C881 C3498 ) C881_=_C3499( C881 C3499 ) C889_=_C895( C889 C895 ) C889_=_C1301( C889 C1301 ) \nC889_=_C2011( C889 C2011 ) C889_=_C2152( C889 C2152 ) C889_=_C2368( C889 C2368 ) C889_=_C2875( C889 C2875 ) C889_=_C3010( C889 C3010 ) C889_=_C3166( C889 C3166 ) \nC889_=_C3301( C889 C3301 ) C889_=_C3417( C889 C3417 ) C889_=_C3494( C889 C3494 ) C889_=_C3808( C889 C3808 ) C889_=_C3853( C889 C3853 ) C889_=_C3930( C889 C3930 ) \nC889_=_C4017( C889 C4017 ) C889_=_C4052( C889 C4052 ) C889_=_C4053( C889 C4053 ) C889_=_C4054( C889 C4054 ) C889_=_C4055( C889 C4055 ) C889_=_C4056( C889 C4056 ) \nC895_=_C1307( C895 C1307 ) C895_=_C1865( C895 C1865 ) C895_=_C2159( C895 C2159 ) C895_=_C2597( C895 C2597 ) C895_=_C3012( C895 C3012 ) C895_=_C3309( C895 C3309 ) \nC895_=_C3423( C895 C3423 ) C895_=_C3499( C895 C3499 ) C895_=_C3749( C895 C3749 ) C895_=_C3847( C895 C3847 ) C895_=_C3933( C895 C3933 ) C895_=_C4023( C895 C4023 ) \nC895_=_C4074( C895 C4074 ) C895_=_C4086( C895 C4086 ) C895_=_C4090( C895 C4090 ) C895_=_C4094( C895 C4094 ) C895_=_C4107( C895 C4107 ) C895_=_C4112( C895 C4112 ) \nC895_=_C4114( C895 C4114 ) C905_=_C928( C905 C928 ) C905_=_C1033( C905 C1033 ) C905_=_C1338( C905 C1338 ) C905_=_C1931( C905 C1931 ) C905_=_C2044( C905 C2044 ) \nC905_=_C2100( C905 C2100 ) C905_=_C2662( C905 C2662 ) C905_=_C2680( C905 C2680 ) C905_=_C2681( C905 C2681 ) C905_=_C2682( C905 C2682 ) C905_=_C2683( C905 C2683 ) \nC905_=_C2684( C905 C2684 ) C905_=_C2685( C905 C2685 ) C905_=_C2686( C905 C2686 ) C905_=_C2687( C905 C2687 ) C905_=_C2690( C905 C2690 ) C905_=_C2692( C905 C2692 ) \nC905_=_C2693( C905 C2693 ) C928_=_C1033( C928 C1033 ) C928_=_C1338( C928 C1338 ) C928_=_C1931( C928 C1931 ) C928_=_C2044( C928 C2044 ) C928_=_C2100( C928 C2100 ) \nC928_=_C2662( C928 C2662 ) C928_=_C2680( C928 C2680 ) C928_=_C2681( C928 C2681 ) C928_=_C2682( C928 C2682 ) C928_=_C2683( C928 C2683 ) C928_=_C2684( C928 C2684 ) \nC928_=_C2685( C928 C2685 ) C928_=_C2686( C928 C2686 ) C928_=_C2687( C928 C2687 ) C928_=_C2690( C928 C2690 ) C928_=_C2692( C928 C2692 ) C928_=_C2693( C928 C2693 ) \nC1020_=_C1091( C1020 C1091 ) C1020_=_C1160( C1020 C1160 ) C1020_=_C1228( C1020 C1228 ) C1020_=_C1252( C1020 C1252 ) C1020_=_C1401( C1020 C1401 ) C1020_=_C1474( C1020 C1474 ) \nC1020_=_C1816( C1020 C1816 ) C1020_=_C1857( C1020 C1857 ) C1020_=_C2281( C1020 C2281 ) C1020_=_C2831( C1020 C2831 ) C1020_=_C3235( C1020 C3235 ) C1020_=_C3688( C1020 C3688 ) \nC1020_=_C3880( C1020 C3880 ) C1020_=_C3927( C1020 C3927 ) C1020_=_C3934( C1020 C3934 ) C1020_=_C3942( C1020 C3942 ) C1020_=_C3967( C1020 C3967 ) C1020_=_C3968( C1020 C3968 ) \nC1020_=_C3969( C1020 C3969 ) C1026_=_C1027( C1026 C1027 ) C1026_=_C1028( C1026 C1028 ) C1026_=_C1029( C1026 C1029 ) C1026_=_C1030( C1026 C1030 ) C1026_=_C1032( C1026 C1032 ) \nC1026_=_C1033( C1026 C1033 ) C1026_=_C1034( C1026 C1034 ) C1026_=_C1035( C1026 C1035 ) C1026_=_C1037( C1026 C1037 ) C1026_=_C1038( C1026 C1038 ) C1026_=_C1040( C1026 C1040 ) \nC1026_=_C1041( C1026 C1041 ) C1026_=_C1044( C1026 C1044 ) C1026_=_C1045( C1026 C1045 ) C1026_=_C1046( C1026 C1046 ) C1026_=_C1047( C1026 C1047 ) C1026_=_C1146( C1026 C1146 ) \nC1026_=_C1150( C1026 C1150 ) C1026_=_C1155( C1026 C1155 ) C1026_=_C1157( C1026 C1157 ) C1026_=_C1160( C1026 C1160 ) C1026_=_C1163( C1026 C1163 ) C1027_=_C1028( C1027 C1028 ) \nC1027_=_C1029( C1027 C1029 ) C1027_=_C1030( C1027 C1030 ) C1027_=_C1032( C1027 C1032 ) C1027_=_C1033( C1027 C1033 ) C1027_=_C1034( C1027 C1034 ) C1027_=_C1035( C1027 C1035 ) \nC1027_=_C1037( C1027 C1037 ) C1027_=_C1038( C1027 C1038 ) C1027_=_C1040( C1027 C1040 ) C1027_=_C1041( C1027 C1041 ) C1027_=_C1044( C1027 C1044 ) C1027_=_C1045( C1027 C1045 ) \nC1027_=_C1046( C1027 C1046 ) C1027_=_C1047( C1027 C1047 ) C1027_=_C1246( C1027 C1246 ) C1027_=_C1249( C1027 C1249 ) C1027_=_C1251( C1027 C1251 ) C1027_=_C1252( C1027 C1252 ) \nC1027_=_C1253( C1027 C1253 ) C1028_=_C1029( C1028 C1029 ) C1028_=_C1030( C1028 C1030 ) C1028_=_C1032( C1028 C1032 ) C1028_=_C1033( C1028 C1033 ) C1028_=_C1034( C1028 C1034 ) \nC1028_=_C1035( C1028 C1035 ) C1028_=_C1037( C1028 C1037 ) C1028_=_C1038( C1028 C1038 ) C1028_=_C1040( C1028 C1040 ) C1028_=_C1041( C1028 C1041 ) C1028_=_C1044( C1028 C1044 ) \nC1028_=_C1045( C1028 C1045 ) C1028_=_C1046( C1028 C1046 ) C1028_=_C1047( C1028 C1047 ) C1028_=_C1805( C1028 C1805 ) C1028_=_C1813( C1028 C1813 ) C1028_=_C1816( C1028 C1816 ) \nC1029_=_C1030( C1029 C1030 ) C1029_=_C1032( C1029 C1032 ) C1029_=_C1033( C1029 C1033 ) C1029_=_C1034( C1029 C1034 ) C1029_=_C1035( C1029 C1035 ) C1029_=_C1037( C1029 C1037 ) \nC1029_=_C1038( C1029 C1038 ) C1029_=_C1040( C1029 C1040 ) C1029_=_C1041( C1029 C1041 ) C1029_=_C1044( C1029 C1044 ) C1029_=_C1045( C1029 C1045 ) C1029_=_C1046( C1029 C1046 ) \nC1029_=_C1047( C1029 C1047 ) C1029_=_C2042( C1029 C2042 ) C1029_=_C2044( C1029 C2044 ) C1030_=_C1032( C1030 C1032 ) C1030_=_C1033( C1030 C1033 ) C1030_=_C1034( C1030 C1034 ) \nC1030_=_C1035( C1030 C1035 ) C1030_=_C1037( C1030 C1037 ) C1030_=_C1038( C1030 C1038</w:t>
      </w:r>
    </w:p>
    <w:p>
      <w:pPr>
        <w:pStyle w:val="PreformattedText"/>
        <w:bidi w:val="0"/>
        <w:spacing w:before="0" w:after="0"/>
        <w:jc w:val="left"/>
        <w:rPr/>
      </w:pPr>
      <w:r>
        <w:rPr/>
        <w:t xml:space="preserve"> </w:t>
      </w:r>
      <w:r>
        <w:rPr/>
        <w:t>) C1030_=_C1040( C1030 C1040 ) C1030_=_C1041( C1030 C1041 ) C1030_=_C1044( C1030 C1044 ) \nC1030_=_C1045( C1030 C1045 ) C1030_=_C1046( C1030 C1046 ) C1030_=_C1047( C1030 C1047 ) C1030_=_C2099( C1030 C2099 ) C1030_=_C2100( C1030 C2100 ) C1030_=_C2115( C1030 C2115 ) \nC1032_=_C1033( C1032 C1033 ) C1032_=_C1034( C1032 C1034 ) C1032_=_C1035( C1032 C1035 ) C1032_=_C1037( C1032 C1037 ) C1032_=_C1038( C1032 C1038 ) C1032_=_C1040( C1032 C1040 ) \nC1032_=_C1041( C1032 C1041 ) C1032_=_C1044( C1032 C1044 ) C1032_=_C1045( C1032 C1045 ) C1032_=_C1046( C1032 C1046 ) C1032_=_C1047( C1032 C1047 ) C1032_=_C1954( C1032 C1954 ) \nC1032_=_C1980( C1032 C1980 ) C1032_=_C2042( C1032 C2042 ) C1032_=_C2099( C1032 C2099 ) C1032_=_C2249( C1032 C2249 ) C1032_=_C2391( C1032 C2391 ) C1032_=_C2466( C1032 C2466 ) \nC1032_=_C2600( C1032 C2600 ) C1032_=_C2601( C1032 C2601 ) C1032_=_C2602( C1032 C2602 ) C1032_=_C2603( C1032 C2603 ) C1032_=_C2604( C1032 C2604 ) C1032_=_C2605( C1032 C2605 ) \nC1032_=_C2606( C1032 C2606 ) C1032_=_C2607( C1032 C2607 ) C1032_=_C2608( C1032 C2608 ) C1032_=_C2612( C1032 C2612 ) C1033_=_C1034( C1033 C1034 ) C1033_=_C1035( C1033 C1035 ) \nC1033_=_C1037( C1033 C1037 ) C1033_=_C1038( C1033 C1038 ) C1033_=_C1040( C1033 C1040 ) C1033_=_C1041( C1033 C1041 ) C1033_=_C1044( C1033 C1044 ) C1033_=_C1045( C1033 C1045 ) \nC1033_=_C1046( C1033 C1046 ) C1033_=_C1047( C1033 C1047 ) C1033_=_C1338( C1033 C1338 ) C1033_=_C1931( C1033 C1931 ) C1033_=_C2044( C1033 C2044 ) C1033_=_C2100( C1033 C2100 ) \nC1033_=_C2662( C1033 C2662 ) C1033_=_C2680( C1033 C2680 ) C1033_=_C2681( C1033 C2681 ) C1033_=_C2682( C1033 C2682 ) C1033_=_C2683( C1033 C2683 ) C1033_=_C2684( C1033 C2684 ) \nC1033_=_C2685( C1033 C2685 ) C1033_=_C2686( C1033 C2686 ) C1033_=_C2687( C1033 C2687 ) C1033_=_C2690( C1033 C2690 ) C1033_=_C2692( C1033 C2692 ) C1033_=_C2693( C1033 C2693 ) \nC1034_=_C1035( C1034 C1035 ) C1034_=_C1037( C1034 C1037 ) C1034_=_C1038( C1034 C1038 ) C1034_=_C1040( C1034 C1040 ) C1034_=_C1041( C1034 C1041 ) C1034_=_C1044( C1034 C1044 ) \nC1034_=_C1045( C1034 C1045 ) C1034_=_C1046( C1034 C1046 ) C1034_=_C1047( C1034 C1047 ) C1034_=_C2822( C1034 C2822 ) C1034_=_C2825( C1034 C2825 ) C1034_=_C2826( C1034 C2826 ) \nC1034_=_C2831( C1034 C2831 ) C1034_=_C2834( C1034 C2834 ) C1035_=_C1037( C1035 C1037 ) C1035_=_C1038( C1035 C1038 ) C1035_=_C1040( C1035 C1040 ) C1035_=_C1041( C1035 C1041 ) \nC1035_=_C1044( C1035 C1044 ) C1035_=_C1045( C1035 C1045 ) C1035_=_C1046( C1035 C1046 ) C1035_=_C1047( C1035 C1047 ) C1035_=_C2354( C1035 C2354 ) C1035_=_C2978( C1035 C2978 ) \nC1037_=_C1038( C1037 C1038 ) C1037_=_C1040( C1037 C1040 ) C1037_=_C1041( C1037 C1041 ) C1037_=_C1044( C1037 C1044 ) C1037_=_C1045( C1037 C1045 ) C1037_=_C1046( C1037 C1046 ) \nC1037_=_C1047( C1037 C1047 ) C1037_=_C2430( C1037 C2430 ) C1037_=_C2602( C1037 C2602 ) C1037_=_C2682( C1037 C2682 ) C1038_=_C1040( C1038 C1040 ) C1038_=_C1041( C1038 C1041 ) \nC1038_=_C1044( C1038 C1044 ) C1038_=_C1045( C1038 C1045 ) C1038_=_C1046( C1038 C1046 ) C1038_=_C1047( C1038 C1047 ) C1038_=_C2357( C1038 C2357 ) C1038_=_C3358( C1038 C3358 ) \nC1040_=_C1041( C1040 C1041 ) C1040_=_C1044( C1040 C1044 ) C1040_=_C1045( C1040 C1045 ) C1040_=_C1046( C1040 C1046 ) C1040_=_C1047( C1040 C1047 ) C1040_=_C2603( C1040 C2603 ) \nC1040_=_C2685( C1040 C2685 ) C1041_=_C1044( C1041 C1044 ) C1041_=_C1045( C1041 C1045 ) C1041_=_C1046( C1041 C1046 ) C1041_=_C1047( C1041 C1047 ) C1041_=_C2604( C1041 C2604 ) \nC1041_=_C2686( C1041 C2686 ) C1041_=_C3764( C1041 C3764 ) C1044_=_C1045( C1044 C1045 ) C1044_=_C1046( C1044 C1046 ) C1044_=_C1047( C1044 C1047 ) C1044_=_C2367( C1044 C2367 ) \nC1044_=_C3789( C1044 C3789 ) C1045_=_C1046( C1045 C1046 ) C1045_=_C1047( C1045 C1047 ) C1045_=_C2369( C1045 C2369 ) C1045_=_C3790( C1045 C3790 ) C1046_=_C1047( C1046 C1047 ) \nC1046_=_C1163( C1046 C1163 ) C1046_=_C1253( C1046 C1253 ) C1046_=_C2834( C1046 C2834 ) C1046_=_C2890( C1046 C2890 ) C1046_=_C2931( C1046 C2931 ) C1046_=_C3011( C1046 C3011 ) \nC1046_=_C3474( C1046 C3474 ) C1046_=_C3533( C1046 C3533 ) C1046_=_C3587( C1046 C3587 ) C1046_=_C3764( C1046 C3764 ) C1046_=_C3791( C1046 C3791 ) C1046_=_C3931( C1046 C3931 ) \nC1046_=_C3968( C1046 C3968 ) C1046_=_C3994( C1046 C3994 ) C1046_=_C4027( C1046 C4027 ) C1046_=_C4043( C1046 C4043 ) C1046_=_C4075( C1046 C4075 ) C1046_=_C4076( C1046 C4076 ) \nC1047_=_C2612( C1047 C2612 ) C1047_=_C2692( C1047 C2692 ) C1091_=_C1160( C1091 C1160 ) C1091_=_C1228( C1091 C1228 ) C1091_=_C1252( C1091 C1252 ) C1091_=_C1401( C1091 C1401 ) \nC1091_=_C1474( C1091 C1474 ) C1091_=_C1816( C1091 C1816 ) C1091_=_C1857( C1091 C1857 ) C1091_=_C2281( C1091 C2281 ) C1091_=_C2831( C1091 C2831 ) C1091_=_C3235( C1091 C3235 ) \nC1091_=_C3688( C1091 C3688 ) C1091_=_C3880( C1091 C3880 ) C1091_=_C3927( C1091 C3927 ) C1091_=_C3934( C1091 C3934 ) C1091_=_C3942( C1091 C3942 ) C1091_=_C3967( C1091 C3967 ) \nC1091_=_C3968( C1091 C3968 ) C1091_=_C3969( C1091 C3969 ) C1109_=_C1150( C1109 C1150 ) C1109_=_C1246( C1109 C1246 ) C1109_=_C1934( C1109 C1934 ) C1109_=_C2429( C1109 C2429 ) \nC1109_=_C2600( C1109 C2600 ) C1109_=_C2665( C1109 C2665 ) C1109_=_C2681( C1109 C2681 ) C1109_=_C2695( C1109 C2695 ) C1109_=_C2822( C1109 C2822 ) C1109_=_C2953( C1109 C2953 ) \nC1109_=_C3002( C1109 C3002 ) C1109_=_C3004( C1109 C3004 ) C1109_=_C3005( C1109 C3005 ) C1109_=_C3007( C1109 C3007 ) C1109_=_C3009( C1109 C3009 ) C1109_=_C3010( C1109 C3010 ) \nC1109_=_C3011( C1109 C3011 ) C1109_=_C3012( C1109 C3012 ) C1146_=_C1150( C1146 C1150 ) C1146_=_C1155( C1146 C1155 ) C1146_=_C1157( C1146 C1157 ) C1146_=_C1160( C1146 C1160 ) \nC1146_=_C1163( C1146 C1163 ) C1146_=_C1617( C1146 C1617 ) C1146_=_C1951( C1146 C1951 ) C1146_=_C2017( C1146 C2017 ) C1146_=_C2060( C1146 C2060 ) C1146_=_C2140( C1146 C2140 ) \nC1146_=_C2164( C1146 C2164 ) C1146_=_C2287( C1146 C2287 ) C1146_=_C2428( C1146 C2428 ) C1146_=_C2429( C1146 C2429 ) C1146_=_C2430( C1146 C2430 ) C1146_=_C2431( C1146 C2431 ) \nC1146_=_C2432( C1146 C2432 ) C1146_=_C2433( C1146 C2433 ) C1146_=_C2434( C1146 C2434 ) C1146_=_C2435( C1146 C2435 ) C1146_=_C2436( C1146 C2436 ) C1146_=_C2437( C1146 C2437 ) \nC1146_=_C2438( C1146 C2438 ) C1146_=_C2441( C1146 C2441 ) C1150_=_C1155( C1150 C1155 ) C1150_=_C1157( C1150 C1157 ) C1150_=_C1160( C1150 C1160 ) C1150_=_C1163( C1150 C1163 ) \nC1150_=_C1246( C1150 C1246 ) C1150_=_C1934( C1150 C1934 ) C1150_=_C2429( C1150 C2429 ) C1150_=_C2600( C1150 C2600 ) C1150_=_C2665( C1150 C2665 ) C1150_=_C2681( C1150 C2681 ) \nC1150_=_C2695( C1150 C2695 ) C1150_=_C2822( C1150 C2822 ) C1150_=_C2953( C1150 C2953 ) C1150_=_C3002( C1150 C3002 ) C1150_=_C3004( C1150 C3004 ) C1150_=_C3005( C1150 C3005 ) \nC1150_=_C3007( C1150 C3007 ) C1150_=_C3009( C1150 C3009 ) C1150_=_C3010( C1150 C3010 ) C1150_=_C3011( C1150 C3011 ) C1150_=_C3012( C1150 C3012 ) C1155_=_C1157( C1155 C1157 ) \nC1155_=_C1160( C1155 C1160 ) C1155_=_C1163( C1155 C1163 ) C1155_=_C1249( C1155 C1249 ) C1155_=_C1376( C1155 C1376 ) C1155_=_C1881( C1155 C1881 ) C1155_=_C1986( C1155 C1986 ) \nC1155_=_C2202( C1155 C2202 ) C1155_=_C2239( C1155 C2239 ) C1155_=_C2340( C1155 C2340 ) C1155_=_C2485( C1155 C2485 ) C1155_=_C2550( C1155 C2550 ) C1155_=_C2825( C1155 C2825 ) \nC1155_=_C2839( C1155 C2839 ) C1155_=_C3077( C1155 C3077 ) C1155_=_C3088( C1155 C3088 ) C1155_=_C3469( C1155 C3469 ) C1155_=_C3470( C1155 C3470 ) C1155_=_C3471( C1155 C3471 ) \nC1155_=_C3473( C1155 C3473 ) C1155_=_C3474( C1155 C3474 ) C1157_=_C1160( C1157 C1160 ) C1157_=_C1163( C1157 C1163 ) C1157_=_C1178( C1157 C1178 ) C1157_=_C1251( C1157 C1251 ) \nC1157_=_C1322( C1157 C1322 ) C1157_=_C1442( C1157 C1442 ) C1157_=_C1513( C1157 C1513 ) C1157_=_C1813( C1157 C1813 ) C1157_=_C2826( C1157 C2826 ) C1157_=_C2978( C1157 C2978 ) \nC1157_=_C3358( C1157 C3358 ) C1157_=_C3371( C1157 C3371 ) C1157_=_C3479( C1157 C3479 ) C1157_=_C3557( C1157 C3557 ) C1157_=_C3788( C1157 C3788 ) C1157_=_C3789( C1157 C3789 ) \nC1157_=_C3790( C1157 C3790 ) C1157_=_C3791( C1157 C3791 ) C1160_=_C1163( C1160 C1163 ) C1160_=_C1228( C1160 C1228 ) C1160_=_C1252( C1160 C1252 ) C1160_=_C1401( C1160 C1401 ) \nC1160_=_C1474( C1160 C1474 ) C1160_=_C1816( C1160 C1816 ) C1160_=_C1857( C1160 C1857 ) C1160_=_C2281( C1160 C2281 ) C1160_=_C2831( C1160 C2831 ) C1160_=_C3235( C1160 C3235 ) \nC1160_=_C3688( C1160 C3688 ) C1160_=_C3880( C1160 C3880 ) C1160_=_C3927( C1160 C3927 ) C1160_=_C3934( C1160 C3934 ) C1160_=_C3942( C1160 C3942 ) C1160_=_C3967( C1160 C3967 ) \nC1160_=_C3968( C1160 C3968 ) C1160_=_C3969( C1160 C3969 ) C1163_=_C1253( C1163 C1253 ) C1163_=_C2834( C1163 C2834 ) C1163_=_C2890( C1163 C2890 ) C1163_=_C2931( C1163 C2931 ) \nC1163_=_C3011( C1163 C3011 ) C1163_=_C3474( C1163 C3474 ) C1163_=_C3533( C1163 C3533 ) C1163_=_C3587( C1163 C3587 ) C1163_=_C3764( C1163 C3764 ) C1163_=_C3791( C1163 C3791 ) \nC1163_=_C3931( C1163 C3931 ) C1163_=_C3968( C1163 C3968 ) C1163_=_C3994( C1163 C3994 ) C1163_=_C4027( C1163 C4027 ) C1163_=_C4043( C1163 C4043 ) C1163_=_C4075( C1163 C4075 ) \nC1163_=_C4076( C1163 C4076 ) C1178_=_C1251( C1178 C1251 ) C1178_=_C1322( C1178 C1322 ) C1178_=_C1442( C1178 C1442 ) C1178_=_C1513( C1178 C1513 ) C1178_=_C1813( C1178 C1813 ) \nC1178_=_C2826( C1178 C2826 ) C1178_=_C2978( C1178 C2978 ) C1178_=_C3358( C1178 C3358 ) C1178_=_C3371( C1178 C3371 ) C1178_=_C3479( C1178 C3479 ) C1178_=_C3557( C1178 C3557 ) \nC1178_=_C3788( C1178 C3788 ) C1178_=_C3789( C1178 C3789 ) C1178_=_C3790( C1178 C3790 ) C1178_=_C3791( C1178 C3791 ) C1228_=_C1252( C1228 C1252 ) C1228_=_C1401( C1228 C1401 ) \nC1228_=_C1474( C1228 C1474 ) C1228_=_C1816( C1228 C1816 ) C1228_=_C1857( C1228 C1857 ) C1228_=_C2281( C1228 C2281 ) C1228_=_C2831( C1228 C2831 ) C1228_=_C3235( C1228 C3235 ) \nC1228_=_C3688( C1228 C3688 ) C1228_=_C3880( C1228 C3880 ) C1228_=_C3927( C1228 C3927 ) C1228_=_C3934( C1228 C3934 ) C1228_=_C3942( C1228 C3942 ) C1228_=_C3967( C1228 C3967 ) \nC1228_=_C3968( C1228 C3968 ) C1228_=_C3969( C1228 C3969 ) C1246_=_C1249( C1246 C1249 ) C1246_=_C1251( C1246 C1251 ) C1246_=_C1252(</w:t>
      </w:r>
    </w:p>
    <w:p>
      <w:pPr>
        <w:pStyle w:val="PreformattedText"/>
        <w:bidi w:val="0"/>
        <w:spacing w:before="0" w:after="0"/>
        <w:jc w:val="left"/>
        <w:rPr/>
      </w:pPr>
      <w:r>
        <w:rPr/>
        <w:t xml:space="preserve"> </w:t>
      </w:r>
      <w:r>
        <w:rPr/>
        <w:t>C1246 C1252 ) C1246_=_C1253( C1246 C1253 ) \nC1246_=_C1934( C1246 C1934 ) C1246_=_C2429( C1246 C2429 ) C1246_=_C2600( C1246 C2600 ) C1246_=_C2665( C1246 C2665 ) C1246_=_C2681( C1246 C2681 ) C1246_=_C2695( C1246 C2695 ) \nC1246_=_C2822( C1246 C2822 ) C1246_=_C2953( C1246 C2953 ) C1246_=_C3002( C1246 C3002 ) C1246_=_C3004( C1246 C3004 ) C1246_=_C3005( C1246 C3005 ) C1246_=_C3007( C1246 C3007 ) \nC1246_=_C3009( C1246 C3009 ) C1246_=_C3010( C1246 C3010 ) C1246_=_C3011( C1246 C3011 ) C1246_=_C3012( C1246 C3012 ) C1249_=_C1251( C1249 C1251 ) C1249_=_C1252( C1249 C1252 ) \nC1249_=_C1253( C1249 C1253 ) C1249_=_C1376( C1249 C1376 ) C1249_=_C1881( C1249 C1881 ) C1249_=_C1986( C1249 C1986 ) C1249_=_C2202( C1249 C2202 ) C1249_=_C2239( C1249 C2239 ) \nC1249_=_C2340( C1249 C2340 ) C1249_=_C2485( C1249 C2485 ) C1249_=_C2550( C1249 C2550 ) C1249_=_C2825( C1249 C2825 ) C1249_=_C2839( C1249 C2839 ) C1249_=_C3077( C1249 C3077 ) \nC1249_=_C3088( C1249 C3088 ) C1249_=_C3469( C1249 C3469 ) C1249_=_C3470( C1249 C3470 ) C1249_=_C3471( C1249 C3471 ) C1249_=_C3473( C1249 C3473 ) C1249_=_C3474( C1249 C3474 ) \nC1251_=_C1252( C1251 C1252 ) C1251_=_C1253( C1251 C1253 ) C1251_=_C1322( C1251 C1322 ) C1251_=_C1442( C1251 C1442 ) C1251_=_C1513( C1251 C1513 ) C1251_=_C1813( C1251 C1813 ) \nC1251_=_C2826( C1251 C2826 ) C1251_=_C2978( C1251 C2978 ) C1251_=_C3358( C1251 C3358 ) C1251_=_C3371( C1251 C3371 ) C1251_=_C3479( C1251 C3479 ) C1251_=_C3557( C1251 C3557 ) \nC1251_=_C3788( C1251 C3788 ) C1251_=_C3789( C1251 C3789 ) C1251_=_C3790( C1251 C3790 ) C1251_=_C3791( C1251 C3791 ) C1252_=_C1253( C1252 C1253 ) C1252_=_C1401( C1252 C1401 ) \nC1252_=_C1474( C1252 C1474 ) C1252_=_C1816( C1252 C1816 ) C1252_=_C1857( C1252 C1857 ) C1252_=_C2281( C1252 C2281 ) C1252_=_C2831( C1252 C2831 ) C1252_=_C3235( C1252 C3235 ) \nC1252_=_C3688( C1252 C3688 ) C1252_=_C3880( C1252 C3880 ) C1252_=_C3927( C1252 C3927 ) C1252_=_C3934( C1252 C3934 ) C1252_=_C3942( C1252 C3942 ) C1252_=_C3967( C1252 C3967 ) \nC1252_=_C3968( C1252 C3968 ) C1252_=_C3969( C1252 C3969 ) C1253_=_C2834( C1253 C2834 ) C1253_=_C2890( C1253 C2890 ) C1253_=_C2931( C1253 C2931 ) C1253_=_C3011( C1253 C3011 ) \nC1253_=_C3474( C1253 C3474 ) C1253_=_C3533( C1253 C3533 ) C1253_=_C3587( C1253 C3587 ) C1253_=_C3764( C1253 C3764 ) C1253_=_C3791( C1253 C3791 ) C1253_=_C3931( C1253 C3931 ) \nC1253_=_C3968( C1253 C3968 ) C1253_=_C3994( C1253 C3994 ) C1253_=_C4027( C1253 C4027 ) C1253_=_C4043( C1253 C4043 ) C1253_=_C4075( C1253 C4075 ) C1253_=_C4076( C1253 C4076 ) \nC1292_=_C1301( C1292 C1301 ) C1292_=_C1307( C1292 C1307 ) C1292_=_C2145( C1292 C2145 ) C1292_=_C2341( C1292 C2341 ) C1292_=_C2486( C1292 C2486 ) C1292_=_C2551( C1292 C2551 ) \nC1292_=_C2726( C1292 C2726 ) C1292_=_C2992( C1292 C2992 ) C1292_=_C3322( C1292 C3322 ) C1292_=_C3408( C1292 C3408 ) C1292_=_C3486( C1292 C3486 ) C1292_=_C3487( C1292 C3487 ) \nC1292_=_C3489( C1292 C3489 ) C1292_=_C3490( C1292 C3490 ) C1292_=_C3491( C1292 C3491 ) C1292_=_C3492( C1292 C3492 ) C1292_=_C3493( C1292 C3493 ) C1292_=_C3494( C1292 C3494 ) \nC1292_=_C3495( C1292 C3495 ) C1292_=_C3496( C1292 C3496 ) C1292_=_C3497( C1292 C3497 ) C1292_=_C3498( C1292 C3498 ) C1292_=_C3499( C1292 C3499 ) C1301_=_C1307( C1301 C1307 ) \nC1301_=_C2011( C1301 C2011 ) C1301_=_C2152( C1301 C2152 ) C1301_=_C2368( C1301 C2368 ) C1301_=_C2875( C1301 C2875 ) C1301_=_C3010( C1301 C3010 ) C1301_=_C3166( C1301 C3166 ) \nC1301_=_C3301( C1301 C3301 ) C1301_=_C3417( C1301 C3417 ) C1301_=_C3494( C1301 C3494 ) C1301_=_C3808( C1301 C3808 ) C1301_=_C3853( C1301 C3853 ) C1301_=_C3930( C1301 C3930 ) \nC1301_=_C4017( C1301 C4017 ) C1301_=_C4052( C1301 C4052 ) C1301_=_C4053( C1301 C4053 ) C1301_=_C4054( C1301 C4054 ) C1301_=_C4055( C1301 C4055 ) C1301_=_C4056( C1301 C4056 ) \nC1307_=_C1865( C1307 C1865 ) C1307_=_C2159( C1307 C2159 ) C1307_=_C2597( C1307 C2597 ) C1307_=_C3012( C1307 C3012 ) C1307_=_C3309( C1307 C3309 ) C1307_=_C3423( C1307 C3423 ) \nC1307_=_C3499( C1307 C3499 ) C1307_=_C3749( C1307 C3749 ) C1307_=_C3847( C1307 C3847 ) C1307_=_C3933( C1307 C3933 ) C1307_=_C4023( C1307 C4023 ) C1307_=_C4074( C1307 C4074 ) \nC1307_=_C4086( C1307 C4086 ) C1307_=_C4090( C1307 C4090 ) C1307_=_C4094( C1307 C4094 ) C1307_=_C4107( C1307 C4107 ) C1307_=_C4112( C1307 C4112 ) C1307_=_C4114( C1307 C4114 ) \nC1322_=_C1442( C1322 C1442 ) C1322_=_C1513( C1322 C1513 ) C1322_=_C1813( C1322 C1813 ) C1322_=_C2826( C1322 C2826 ) C1322_=_C2978( C1322 C2978 ) C1322_=_C3358( C1322 C3358 ) \nC1322_=_C3371( C1322 C3371 ) C1322_=_C3479( C1322 C3479 ) C1322_=_C3557( C1322 C3557 ) C1322_=_C3788( C1322 C3788 ) C1322_=_C3789( C1322 C3789 ) C1322_=_C3790( C1322 C3790 ) \nC1322_=_C3791( C1322 C3791 ) C1338_=_C1931( C1338 C1931 ) C1338_=_C2044( C1338 C2044 ) C1338_=_C2100( C1338 C2100 ) C1338_=_C2662( C1338 C2662 ) C1338_=_C2680( C1338 C2680 ) \nC1338_=_C2681( C1338 C2681 ) C1338_=_C2682( C1338 C2682 ) C1338_=_C2683( C1338 C2683 ) C1338_=_C2684( C1338 C2684 ) C1338_=_C2685( C1338 C2685 ) C1338_=_C2686( C1338 C2686 ) \nC1338_=_C2687( C1338 C2687 ) C1338_=_C2690( C1338 C2690 ) C1338_=_C2692( C1338 C2692 ) C1338_=_C2693( C1338 C2693 ) C1376_=_C1881( C1376 C1881 ) C1376_=_C1986( C1376 C1986 ) \nC1376_=_C2202( C1376 C2202 ) C1376_=_C2239( C1376 C2239 ) C1376_=_C2340( C1376 C2340 ) C1376_=_C2485( C1376 C2485 ) C1376_=_C2550( C1376 C2550 ) C1376_=_C2825( C1376 C2825 ) \nC1376_=_C2839( C1376 C2839 ) C1376_=_C3077( C1376 C3077 ) C1376_=_C3088( C1376 C3088 ) C1376_=_C3469( C1376 C3469 ) C1376_=_C3470( C1376 C3470 ) C1376_=_C3471( C1376 C3471 ) \nC1376_=_C3473( C1376 C3473 ) C1376_=_C3474( C1376 C3474 ) C1401_=_C1474( C1401 C1474 ) C1401_=_C1816( C1401 C1816 ) C1401_=_C1857( C1401 C1857 ) C1401_=_C2281( C1401 C2281 ) \nC1401_=_C2831( C1401 C2831 ) C1401_=_C3235( C1401 C3235 ) C1401_=_C3688( C1401 C3688 ) C1401_=_C3880( C1401 C3880 ) C1401_=_C3927( C1401 C3927 ) C1401_=_C3934( C1401 C3934 ) \nC1401_=_C3942( C1401 C3942 ) C1401_=_C3967( C1401 C3967 ) C1401_=_C3968( C1401 C3968 ) C1401_=_C3969( C1401 C3969 ) C1442_=_C1513( C1442 C1513 ) C1442_=_C1813( C1442 C1813 ) \nC1442_=_C2826( C1442 C2826 ) C1442_=_C2978( C1442 C2978 ) C1442_=_C3358( C1442 C3358 ) C1442_=_C3371( C1442 C3371 ) C1442_=_C3479( C1442 C3479 ) C1442_=_C3557( C1442 C3557 ) \nC1442_=_C3788( C1442 C3788 ) C1442_=_C3789( C1442 C3789 ) C1442_=_C3790( C1442 C3790 ) C1442_=_C3791( C1442 C3791 ) C1463_=_C1474( C1463 C1474 ) C1463_=_C1682( C1463 C1682 ) \nC1463_=_C2018( C1463 C2018 ) C1463_=_C2695( C1463 C2695 ) C1463_=_C2696( C1463 C2696 ) C1463_=_C2697( C1463 C2697 ) C1463_=_C2698( C1463 C2698 ) C1463_=_C2699( C1463 C2699 ) \nC1463_=_C2700( C1463 C2700 ) C1463_=_C2701( C1463 C2701 ) C1463_=_C2702( C1463 C2702 ) C1463_=_C2705( C1463 C2705 ) C1463_=_C2707( C1463 C2707 ) C1463_=_C2708( C1463 C2708 ) \nC1474_=_C1816( C1474 C1816 ) C1474_=_C1857( C1474 C1857 ) C1474_=_C2281( C1474 C2281 ) C1474_=_C2831( C1474 C2831 ) C1474_=_C3235( C1474 C3235 ) C1474_=_C3688( C1474 C3688 ) \nC1474_=_C3880( C1474 C3880 ) C1474_=_C3927( C1474 C3927 ) C1474_=_C3934( C1474 C3934 ) C1474_=_C3942( C1474 C3942 ) C1474_=_C3967( C1474 C3967 ) C1474_=_C3968( C1474 C3968 ) \nC1474_=_C3969( C1474 C3969 ) C1497_=_C1774( C1497 C1774 ) C1497_=_C2034( C1497 C2034 ) C1497_=_C2115( C1497 C2115 ) C1497_=_C2421( C1497 C2421 ) C1497_=_C2818( C1497 C2818 ) \nC1497_=_C2948( C1497 C2948 ) C1497_=_C3009( C1497 C3009 ) C1497_=_C3178( C1497 C3178 ) C1497_=_C3225( C1497 C3225 ) C1497_=_C3255( C1497 C3255 ) C1497_=_C3293( C1497 C3293 ) \nC1497_=_C3461( C1497 C3461 ) C1497_=_C3643( C1497 C3643 ) C1497_=_C3713( C1497 C3713 ) C1497_=_C3807( C1497 C3807 ) C1497_=_C3929( C1497 C3929 ) C1497_=_C3954( C1497 C3954 ) \nC1497_=_C3980( C1497 C3980 ) C1497_=_C4048( C1497 C4048 ) C1513_=_C1813( C1513 C1813 ) C1513_=_C2826( C1513 C2826 ) C1513_=_C2978( C1513 C2978 ) C1513_=_C3358( C1513 C3358 ) \nC1513_=_C3371( C1513 C3371 ) C1513_=_C3479( C1513 C3479 ) C1513_=_C3557( C1513 C3557 ) C1513_=_C3788( C1513 C3788 ) C1513_=_C3789( C1513 C3789 ) C1513_=_C3790( C1513 C3790 ) \nC1513_=_C3791( C1513 C3791 ) C1617_=_C1951( C1617 C1951 ) C1617_=_C2017( C1617 C2017 ) C1617_=_C2060( C1617 C2060 ) C1617_=_C2140( C1617 C2140 ) C1617_=_C2164( C1617 C2164 ) \nC1617_=_C2287( C1617 C2287 ) C1617_=_C2428( C1617 C2428 ) C1617_=_C2429( C1617 C2429 ) C1617_=_C2430( C1617 C2430 ) C1617_=_C2431( C1617 C2431 ) C1617_=_C2432( C1617 C2432 ) \nC1617_=_C2433( C1617 C2433 ) C1617_=_C2434( C1617 C2434 ) C1617_=_C2435( C1617 C2435 ) C1617_=_C2436( C1617 C2436 ) C1617_=_C2437( C1617 C2437 ) C1617_=_C2438( C1617 C2438 ) \nC1617_=_C2441( C1617 C2441 ) C1649_=_C2343( C1649 C2343 ) C1649_=_C2487( C1649 C2487 ) C1649_=_C2553( C1649 C2553 ) C1649_=_C2730( C1649 C2730 ) C1649_=_C2995( C1649 C2995 ) \nC1649_=_C3327( C1649 C3327 ) C1649_=_C3411( C1649 C3411 ) C1649_=_C3501( C1649 C3501 ) C1649_=_C3571( C1649 C3571 ) C1649_=_C3608( C1649 C3608 ) C1649_=_C3609( C1649 C3609 ) \nC1649_=_C3610( C1649 C3610 ) C1649_=_C3611( C1649 C3611 ) C1649_=_C3612( C1649 C3612 ) C1649_=_C3613( C1649 C3613 ) C1682_=_C2018( C1682 C2018 ) C1682_=_C2695( C1682 C2695 ) \nC1682_=_C2696( C1682 C2696 ) C1682_=_C2697( C1682 C2697 ) C1682_=_C2698( C1682 C2698 ) C1682_=_C2699( C1682 C2699 ) C1682_=_C2700( C1682 C2700 ) C1682_=_C2701( C1682 C2701 ) \nC1682_=_C2702( C1682 C2702 ) C1682_=_C2705( C1682 C2705 ) C1682_=_C2707( C1682 C2707 ) C1682_=_C2708( C1682 C2708 ) C1774_=_C2034( C1774 C2034 ) C1774_=_C2115( C1774 C2115 ) \nC1774_=_C2421( C1774 C2421 ) C1774_=_C2818( C1774 C2818 ) C1774_=_C2948( C1774 C2948 ) C1774_=_C3009( C1774 C3009 ) C1774_=_C3178( C1774 C3178 ) C1774_=_C3225( C1774 C3225 ) \nC1774_=_C3255( C1774 C3255 ) C1774_=_C3293( C1774 C3293 ) C1774_=_C3461( C1774 C3461 ) C1774_=_C3643( C1774 C3643 ) C1774_=_C3713( C1774 C3713 ) C1774_=_C3807( C1774 C3807 ) \nC1774_=_C3929( C1774 C3929 ) C1774_=_C3954( C1774 C3954 ) C1774_=_C3980( C1774 C3980 ) C1774_=_C4048( C1774 C4048 ) C1805_=_C1813( C1805 C1813 ) C1805_=_C1816( C1805 C1816 ) \nC1805_=_C1995(</w:t>
      </w:r>
    </w:p>
    <w:p>
      <w:pPr>
        <w:pStyle w:val="PreformattedText"/>
        <w:bidi w:val="0"/>
        <w:spacing w:before="0" w:after="0"/>
        <w:jc w:val="left"/>
        <w:rPr/>
      </w:pPr>
      <w:r>
        <w:rPr/>
        <w:t xml:space="preserve"> </w:t>
      </w:r>
      <w:r>
        <w:rPr/>
        <w:t>C1805 C1995 ) C1805_=_C2333( C1805 C2333 ) C1805_=_C2351( C1805 C2351 ) C1805_=_C2352( C1805 C2352 ) C1805_=_C2353( C1805 C2353 ) C1805_=_C2354( C1805 C2354 ) \nC1805_=_C2355( C1805 C2355 ) C1805_=_C2356( C1805 C2356 ) C1805_=_C2357( C1805 C2357 ) C1805_=_C2362( C1805 C2362 ) C1805_=_C2363( C1805 C2363 ) C1805_=_C2364( C1805 C2364 ) \nC1805_=_C2365( C1805 C2365 ) C1805_=_C2366( C1805 C2366 ) C1805_=_C2367( C1805 C2367 ) C1805_=_C2368( C1805 C2368 ) C1805_=_C2369( C1805 C2369 ) C1805_=_C2370( C1805 C2370 ) \nC1805_=_C2371( C1805 C2371 ) C1813_=_C1816( C1813 C1816 ) C1813_=_C2826( C1813 C2826 ) C1813_=_C2978( C1813 C2978 ) C1813_=_C3358( C1813 C3358 ) C1813_=_C3371( C1813 C3371 ) \nC1813_=_C3479( C1813 C3479 ) C1813_=_C3557( C1813 C3557 ) C1813_=_C3788( C1813 C3788 ) C1813_=_C3789( C1813 C3789 ) C1813_=_C3790( C1813 C3790 ) C1813_=_C3791( C1813 C3791 ) \nC1816_=_C1857( C1816 C1857 ) C1816_=_C2281( C1816 C2281 ) C1816_=_C2831( C1816 C2831 ) C1816_=_C3235( C1816 C3235 ) C1816_=_C3688( C1816 C3688 ) C1816_=_C3880( C1816 C3880 ) \nC1816_=_C3927( C1816 C3927 ) C1816_=_C3934( C1816 C3934 ) C1816_=_C3942( C1816 C3942 ) C1816_=_C3967( C1816 C3967 ) C1816_=_C3968( C1816 C3968 ) C1816_=_C3969( C1816 C3969 ) \nC1857_=_C1865( C1857 C1865 ) C1857_=_C2281( C1857 C2281 ) C1857_=_C2831( C1857 C2831 ) C1857_=_C3235( C1857 C3235 ) C1857_=_C3688( C1857 C3688 ) C1857_=_C3880( C1857 C3880 ) \nC1857_=_C3927( C1857 C3927 ) C1857_=_C3934( C1857 C3934 ) C1857_=_C3942( C1857 C3942 ) C1857_=_C3967( C1857 C3967 ) C1857_=_C3968( C1857 C3968 ) C1857_=_C3969( C1857 C3969 ) \nC1865_=_C2159( C1865 C2159 ) C1865_=_C2597( C1865 C2597 ) C1865_=_C3012( C1865 C3012 ) C1865_=_C3309( C1865 C3309 ) C1865_=_C3423( C1865 C3423 ) C1865_=_C3499( C1865 C3499 ) \nC1865_=_C3749( C1865 C3749 ) C1865_=_C3847( C1865 C3847 ) C1865_=_C3933( C1865 C3933 ) C1865_=_C4023( C1865 C4023 ) C1865_=_C4074( C1865 C4074 ) C1865_=_C4086( C1865 C4086 ) \nC1865_=_C4090( C1865 C4090 ) C1865_=_C4094( C1865 C4094 ) C1865_=_C4107( C1865 C4107 ) C1865_=_C4112( C1865 C4112 ) C1865_=_C4114( C1865 C4114 ) C1881_=_C1986( C1881 C1986 ) \nC1881_=_C2202( C1881 C2202 ) C1881_=_C2239( C1881 C2239 ) C1881_=_C2340( C1881 C2340 ) C1881_=_C2485( C1881 C2485 ) C1881_=_C2550( C1881 C2550 ) C1881_=_C2825( C1881 C2825 ) \nC1881_=_C2839( C1881 C2839 ) C1881_=_C3077( C1881 C3077 ) C1881_=_C3088( C1881 C3088 ) C1881_=_C3469( C1881 C3469 ) C1881_=_C3470( C1881 C3470 ) C1881_=_C3471( C1881 C3471 ) \nC1881_=_C3473( C1881 C3473 ) C1881_=_C3474( C1881 C3474 ) C1931_=_C1934( C1931 C1934 ) C1931_=_C2044( C1931 C2044 ) C1931_=_C2100( C1931 C2100 ) C1931_=_C2662( C1931 C2662 ) \nC1931_=_C2680( C1931 C2680 ) C1931_=_C2681( C1931 C2681 ) C1931_=_C2682( C1931 C2682 ) C1931_=_C2683( C1931 C2683 ) C1931_=_C2684( C1931 C2684 ) C1931_=_C2685( C1931 C2685 ) \nC1931_=_C2686( C1931 C2686 ) C1931_=_C2687( C1931 C2687 ) C1931_=_C2690( C1931 C2690 ) C1931_=_C2692( C1931 C2692 ) C1931_=_C2693( C1931 C2693 ) C1934_=_C2429( C1934 C2429 ) \nC1934_=_C2600( C1934 C2600 ) C1934_=_C2665( C1934 C2665 ) C1934_=_C2681( C1934 C2681 ) C1934_=_C2695( C1934 C2695 ) C1934_=_C2822( C1934 C2822 ) C1934_=_C2953( C1934 C2953 ) \nC1934_=_C3002( C1934 C3002 ) C1934_=_C3004( C1934 C3004 ) C1934_=_C3005( C1934 C3005 ) C1934_=_C3007( C1934 C3007 ) C1934_=_C3009( C1934 C3009 ) C1934_=_C3010( C1934 C3010 ) \nC1934_=_C3011( C1934 C3011 ) C1934_=_C3012( C1934 C3012 ) C1951_=_C1954( C1951 C1954 ) C1951_=_C2017( C1951 C2017 ) C1951_=_C2060( C1951 C2060 ) C1951_=_C2140( C1951 C2140 ) \nC1951_=_C2164( C1951 C2164 ) C1951_=_C2287( C1951 C2287 ) C1951_=_C2428( C1951 C2428 ) C1951_=_C2429( C1951 C2429 ) C1951_=_C2430( C1951 C2430 ) C1951_=_C2431( C1951 C2431 ) \nC1951_=_C2432( C1951 C2432 ) C1951_=_C2433( C1951 C2433 ) C1951_=_C2434( C1951 C2434 ) C1951_=_C2435( C1951 C2435 ) C1951_=_C2436( C1951 C2436 ) C1951_=_C2437( C1951 C2437 ) \nC1951_=_C2438( C1951 C2438 ) C1951_=_C2441( C1951 C2441 ) C1954_=_C1980( C1954 C1980 ) C1954_=_C2042( C1954 C2042 ) C1954_=_C2099( C1954 C2099 ) C1954_=_C2249( C1954 C2249 ) \nC1954_=_C2391( C1954 C2391 ) C1954_=_C2466( C1954 C2466 ) C1954_=_C2600( C1954 C2600 ) C1954_=_C2601( C1954 C2601 ) C1954_=_C2602( C1954 C2602 ) C1954_=_C2603( C1954 C2603 ) \nC1954_=_C2604( C1954 C2604 ) C1954_=_C2605( C1954 C2605 ) C1954_=_C2606( C1954 C2606 ) C1954_=_C2607( C1954 C2607 ) C1954_=_C2608( C1954 C2608 ) C1954_=_C2612( C1954 C2612 ) \nC1980_=_C1986( C1980 C1986 ) C1980_=_C2042( C1980 C2042 ) C1980_=_C2099( C1980 C2099 ) C1980_=_C2249( C1980 C2249 ) C1980_=_C2391( C1980 C2391 ) C1980_=_C2466( C1980 C2466 ) \nC1980_=_C2600( C1980 C2600 ) C1980_=_C2601( C1980 C2601 ) C1980_=_C2602( C1980 C2602 ) C1980_=_C2603( C1980 C2603 ) C1980_=_C2604( C1980 C2604 ) C1980_=_C2605( C1980 C2605 ) \nC1980_=_C2606( C1980 C2606 ) C1980_=_C2607( C1980 C2607 ) C1980_=_C2608( C1980 C2608 ) C1980_=_C2612( C1980 C2612 ) C1986_=_C2202( C1986 C2202 ) C1986_=_C2239( C1986 C2239 ) \nC1986_=_C2340( C1986 C2340 ) C1986_=_C2485( C1986 C2485 ) C1986_=_C2550( C1986 C2550 ) C1986_=_C2825( C1986 C2825 ) C1986_=_C2839( C1986 C2839 ) C1986_=_C3077( C1986 C3077 ) \nC1986_=_C3088( C1986 C3088 ) C1986_=_C3469( C1986 C3469 ) C1986_=_C3470( C1986 C3470 ) C1986_=_C3471( C1986 C3471 ) C1986_=_C3473( C1986 C3473 ) C1986_=_C3474( C1986 C3474 ) \nC1995_=_C2011( C1995 C2011 ) C1995_=_C2333( C1995 C2333 ) C1995_=_C2351( C1995 C2351 ) C1995_=_C2352( C1995 C2352 ) C1995_=_C2353( C1995 C2353 ) C1995_=_C2354( C1995 C2354 ) \nC1995_=_C2355( C1995 C2355 ) C1995_=_C2356( C1995 C2356 ) C1995_=_C2357( C1995 C2357 ) C1995_=_C2362( C1995 C2362 ) C1995_=_C2363( C1995 C2363 ) C1995_=_C2364( C1995 C2364 ) \nC1995_=_C2365( C1995 C2365 ) C1995_=_C2366( C1995 C2366 ) C1995_=_C2367( C1995 C2367 ) C1995_=_C2368( C1995 C2368 ) C1995_=_C2369( C1995 C2369 ) C1995_=_C2370( C1995 C2370 ) \nC1995_=_C2371( C1995 C2371 ) C2011_=_C2152( C2011 C2152 ) C2011_=_C2368( C2011 C2368 ) C2011_=_C2875( C2011 C2875 ) C2011_=_C3010( C2011 C3010 ) C2011_=_C3166( C2011 C3166 ) \nC2011_=_C3301( C2011 C3301 ) C2011_=_C3417( C2011 C3417 ) C2011_=_C3494( C2011 C3494 ) C2011_=_C3808( C2011 C3808 ) C2011_=_C3853( C2011 C3853 ) C2011_=_C3930( C2011 C3930 ) \nC2011_=_C4017( C2011 C4017 ) C2011_=_C4052( C2011 C4052 ) C2011_=_C4053( C2011 C4053 ) C2011_=_C4054( C2011 C4054 ) C2011_=_C4055( C2011 C4055 ) C2011_=_C4056( C2011 C4056 ) \nC2017_=_C2018( C2017 C2018 ) C2017_=_C2034( C2017 C2034 ) C2017_=_C2060( C2017 C2060 ) C2017_=_C2140( C2017 C2140 ) C2017_=_C2164( C2017 C2164 ) C2017_=_C2287( C2017 C2287 ) \nC2017_=_C2428( C2017 C2428 ) C2017_=_C2429( C2017 C2429 ) C2017_=_C2430( C2017 C2430 ) C2017_=_C2431( C2017 C2431 ) C2017_=_C2432( C2017 C2432 ) C2017_=_C2433( C2017 C2433 ) \nC2017_=_C2434( C2017 C2434 ) C2017_=_C2435( C2017 C2435 ) C2017_=_C2436( C2017 C2436 ) C2017_=_C2437( C2017 C2437 ) C2017_=_C2438( C2017 C2438 ) C2017_=_C2441( C2017 C2441 ) \nC2018_=_C2034( C2018 C2034 ) C2018_=_C2695( C2018 C2695 ) C2018_=_C2696( C2018 C2696 ) C2018_=_C2697( C2018 C2697 ) C2018_=_C2698( C2018 C2698 ) C2018_=_C2699( C2018 C2699 ) \nC2018_=_C2700( C2018 C2700 ) C2018_=_C2701( C2018 C2701 ) C2018_=_C2702( C2018 C2702 ) C2018_=_C2705( C2018 C2705 ) C2018_=_C2707( C2018 C2707 ) C2018_=_C2708( C2018 C2708 ) \nC2034_=_C2115( C2034 C2115 ) C2034_=_C2421( C2034 C2421 ) C2034_=_C2818( C2034 C2818 ) C2034_=_C2948( C2034 C2948 ) C2034_=_C3009( C2034 C3009 ) C2034_=_C3178( C2034 C3178 ) \nC2034_=_C3225( C2034 C3225 ) C2034_=_C3255( C2034 C3255 ) C2034_=_C3293( C2034 C3293 ) C2034_=_C3461( C2034 C3461 ) C2034_=_C3643( C2034 C3643 ) C2034_=_C3713( C2034 C3713 ) \nC2034_=_C3807( C2034 C3807 ) C2034_=_C3929( C2034 C3929 ) C2034_=_C3954( C2034 C3954 ) C2034_=_C3980( C2034 C3980 ) C2034_=_C4048( C2034 C4048 ) C2042_=_C2044( C2042 C2044 ) \nC2042_=_C2099( C2042 C2099 ) C2042_=_C2249( C2042 C2249 ) C2042_=_C2391( C2042 C2391 ) C2042_=_C2466( C2042 C2466 ) C2042_=_C2600( C2042 C2600 ) C2042_=_C2601( C2042 C2601 ) \nC2042_=_C2602( C2042 C2602 ) C2042_=_C2603( C2042 C2603 ) C2042_=_C2604( C2042 C2604 ) C2042_=_C2605( C2042 C2605 ) C2042_=_C2606( C2042 C2606 ) C2042_=_C2607( C2042 C2607 ) \nC2042_=_C2608( C2042 C2608 ) C2042_=_C2612( C2042 C2612 ) C2044_=_C2100( C2044 C2100 ) C2044_=_C2662( C2044 C2662 ) C2044_=_C2680( C2044 C2680 ) C2044_=_C2681( C2044 C2681 ) \nC2044_=_C2682( C2044 C2682 ) C2044_=_C2683( C2044 C2683 ) C2044_=_C2684( C2044 C2684 ) C2044_=_C2685( C2044 C2685 ) C2044_=_C2686( C2044 C2686 ) C2044_=_C2687( C2044 C2687 ) \nC2044_=_C2690( C2044 C2690 ) C2044_=_C2692( C2044 C2692 ) C2044_=_C2693( C2044 C2693 ) C2060_=_C2140( C2060 C2140 ) C2060_=_C2164( C2060 C2164 ) C2060_=_C2287( C2060 C2287 ) \nC2060_=_C2428( C2060 C2428 ) C2060_=_C2429( C2060 C2429 ) C2060_=_C2430( C2060 C2430 ) C2060_=_C2431( C2060 C2431 ) C2060_=_C2432( C2060 C2432 ) C2060_=_C2433( C2060 C2433 ) \nC2060_=_C2434( C2060 C2434 ) C2060_=_C2435( C2060 C2435 ) C2060_=_C2436( C2060 C2436 ) C2060_=_C2437( C2060 C2437 ) C2060_=_C2438( C2060 C2438 ) C2060_=_C2441( C2060 C2441 ) \nC2099_=_C2100( C2099 C2100 ) C2099_=_C2115( C2099 C2115 ) C2099_=_C2249( C2099 C2249 ) C2099_=_C2391( C2099 C2391 ) C2099_=_C2466( C2099 C2466 ) C2099_=_C2600( C2099 C2600 ) \nC2099_=_C2601( C2099 C2601 ) C2099_=_C2602( C2099 C2602 ) C2099_=_C2603( C2099 C2603 ) C2099_=_C2604( C2099 C2604 ) C2099_=_C2605( C2099 C2605 ) C2099_=_C2606( C2099 C2606 ) \nC2099_=_C2607( C2099 C2607 ) C2099_=_C2608( C2099 C2608 ) C2099_=_C2612( C2099 C2612 ) C2100_=_C2115( C2100 C2115 ) C2100_=_C2662( C2100 C2662 ) C2100_=_C2680( C2100 C2680 ) \nC2100_=_C2681( C2100 C2681 ) C2100_=_C2682( C2100 C2682 ) C2100_=_C2683( C2100 C2683 ) C2100_=_C2684( C2100 C2684 ) C2100_=_C2685( C2100 C2685 ) C2100_=_C2686( C2100 C2686 ) \nC2100_=_C2687( C2100 C2687 ) C2100_=_C2690( C2100 C2690 ) C2100_=_C2692( C2100 C2692 ) C2100_=_C2693( C2100 C2693 ) C2115_=_C2421( C2115 C2421 ) C2115_=_C2818( C2115 C2818 ) \nC2115_=_C2948( C2115 C2948 ) C2115_=_C3009( C2115 C3009 ) C2115_=_C3178(</w:t>
      </w:r>
    </w:p>
    <w:p>
      <w:pPr>
        <w:pStyle w:val="PreformattedText"/>
        <w:bidi w:val="0"/>
        <w:spacing w:before="0" w:after="0"/>
        <w:jc w:val="left"/>
        <w:rPr/>
      </w:pPr>
      <w:r>
        <w:rPr/>
        <w:t xml:space="preserve"> </w:t>
      </w:r>
      <w:r>
        <w:rPr/>
        <w:t>C2115 C3178 ) C2115_=_C3225( C2115 C3225 ) C2115_=_C3255( C2115 C3255 ) C2115_=_C3293( C2115 C3293 ) \nC2115_=_C3461( C2115 C3461 ) C2115_=_C3643( C2115 C3643 ) C2115_=_C3713( C2115 C3713 ) C2115_=_C3807( C2115 C3807 ) C2115_=_C3929( C2115 C3929 ) C2115_=_C3954( C2115 C3954 ) \nC2115_=_C3980( C2115 C3980 ) C2115_=_C4048( C2115 C4048 ) C2140_=_C2145( C2140 C2145 ) C2140_=_C2152( C2140 C2152 ) C2140_=_C2159( C2140 C2159 ) C2140_=_C2164( C2140 C2164 ) \nC2140_=_C2287( C2140 C2287 ) C2140_=_C2428( C2140 C2428 ) C2140_=_C2429( C2140 C2429 ) C2140_=_C2430( C2140 C2430 ) C2140_=_C2431( C2140 C2431 ) C2140_=_C2432( C2140 C2432 ) \nC2140_=_C2433( C2140 C2433 ) C2140_=_C2434( C2140 C2434 ) C2140_=_C2435( C2140 C2435 ) C2140_=_C2436( C2140 C2436 ) C2140_=_C2437( C2140 C2437 ) C2140_=_C2438( C2140 C2438 ) \nC2140_=_C2441( C2140 C2441 ) C2145_=_C2152( C2145 C2152 ) C2145_=_C2159( C2145 C2159 ) C2145_=_C2341( C2145 C2341 ) C2145_=_C2486( C2145 C2486 ) C2145_=_C2551( C2145 C2551 ) \nC2145_=_C2726( C2145 C2726 ) C2145_=_C2992( C2145 C2992 ) C2145_=_C3322( C2145 C3322 ) C2145_=_C3408( C2145 C3408 ) C2145_=_C3486( C2145 C3486 ) C2145_=_C3487( C2145 C3487 ) \nC2145_=_C3489( C2145 C3489 ) C2145_=_C3490( C2145 C3490 ) C2145_=_C3491( C2145 C3491 ) C2145_=_C3492( C2145 C3492 ) C2145_=_C3493( C2145 C3493 ) C2145_=_C3494( C2145 C3494 ) \nC2145_=_C3495( C2145 C3495 ) C2145_=_C3496( C2145 C3496 ) C2145_=_C3497( C2145 C3497 ) C2145_=_C3498( C2145 C3498 ) C2145_=_C3499( C2145 C3499 ) C2152_=_C2159( C2152 C2159 ) \nC2152_=_C2368( C2152 C2368 ) C2152_=_C2875( C2152 C2875 ) C2152_=_C3010( C2152 C3010 ) C2152_=_C3166( C2152 C3166 ) C2152_=_C3301( C2152 C3301 ) C2152_=_C3417( C2152 C3417 ) \nC2152_=_C3494( C2152 C3494 ) C2152_=_C3808( C2152 C3808 ) C2152_=_C3853( C2152 C3853 ) C2152_=_C3930( C2152 C3930 ) C2152_=_C4017( C2152 C4017 ) C2152_=_C4052( C2152 C4052 ) \nC2152_=_C4053( C2152 C4053 ) C2152_=_C4054( C2152 C4054 ) C2152_=_C4055( C2152 C4055 ) C2152_=_C4056( C2152 C4056 ) C2159_=_C2597( C2159 C2597 ) C2159_=_C3012( C2159 C3012 ) \nC2159_=_C3309( C2159 C3309 ) C2159_=_C3423( C2159 C3423 ) C2159_=_C3499( C2159 C3499 ) C2159_=_C3749( C2159 C3749 ) C2159_=_C3847( C2159 C3847 ) C2159_=_C3933( C2159 C3933 ) \nC2159_=_C4023( C2159 C4023 ) C2159_=_C4074( C2159 C4074 ) C2159_=_C4086( C2159 C4086 ) C2159_=_C4090( C2159 C4090 ) C2159_=_C4094( C2159 C4094 ) C2159_=_C4107( C2159 C4107 ) \nC2159_=_C4112( C2159 C4112 ) C2159_=_C4114( C2159 C4114 ) C2164_=_C2287( C2164 C2287 ) C2164_=_C2428( C2164 C2428 ) C2164_=_C2429( C2164 C2429 ) C2164_=_C2430( C2164 C2430 ) \nC2164_=_C2431( C2164 C2431 ) C2164_=_C2432( C2164 C2432 ) C2164_=_C2433( C2164 C2433 ) C2164_=_C2434( C2164 C2434 ) C2164_=_C2435( C2164 C2435 ) C2164_=_C2436( C2164 C2436 ) \nC2164_=_C2437( C2164 C2437 ) C2164_=_C2438( C2164 C2438 ) C2164_=_C2441( C2164 C2441 ) C2202_=_C2239( C2202 C2239 ) C2202_=_C2340( C2202 C2340 ) C2202_=_C2485( C2202 C2485 ) \nC2202_=_C2550( C2202 C2550 ) C2202_=_C2825( C2202 C2825 ) C2202_=_C2839( C2202 C2839 ) C2202_=_C3077( C2202 C3077 ) C2202_=_C3088( C2202 C3088 ) C2202_=_C3469( C2202 C3469 ) \nC2202_=_C3470( C2202 C3470 ) C2202_=_C3471( C2202 C3471 ) C2202_=_C3473( C2202 C3473 ) C2202_=_C3474( C2202 C3474 ) C2239_=_C2340( C2239 C2340 ) C2239_=_C2485( C2239 C2485 ) \nC2239_=_C2550( C2239 C2550 ) C2239_=_C2825( C2239 C2825 ) C2239_=_C2839( C2239 C2839 ) C2239_=_C3077( C2239 C3077 ) C2239_=_C3088( C2239 C3088 ) C2239_=_C3469( C2239 C3469 ) \nC2239_=_C3470( C2239 C3470 ) C2239_=_C3471( C2239 C3471 ) C2239_=_C3473( C2239 C3473 ) C2239_=_C3474( C2239 C3474 ) C2249_=_C2391( C2249 C2391 ) C2249_=_C2466( C2249 C2466 ) \nC2249_=_C2600( C2249 C2600 ) C2249_=_C2601( C2249 C2601 ) C2249_=_C2602( C2249 C2602 ) C2249_=_C2603( C2249 C2603 ) C2249_=_C2604( C2249 C2604 ) C2249_=_C2605( C2249 C2605 ) \nC2249_=_C2606( C2249 C2606 ) C2249_=_C2607( C2249 C2607 ) C2249_=_C2608( C2249 C2608 ) C2249_=_C2612( C2249 C2612 ) C2281_=_C2831( C2281 C2831 ) C2281_=_C3235( C2281 C3235 ) \nC2281_=_C3688( C2281 C3688 ) C2281_=_C3880( C2281 C3880 ) C2281_=_C3927( C2281 C3927 ) C2281_=_C3934( C2281 C3934 ) C2281_=_C3942( C2281 C3942 ) C2281_=_C3967( C2281 C3967 ) \nC2281_=_C3968( C2281 C3968 ) C2281_=_C3969( C2281 C3969 ) C2287_=_C2428( C2287 C2428 ) C2287_=_C2429( C2287 C2429 ) C2287_=_C2430( C2287 C2430 ) C2287_=_C2431( C2287 C2431 ) \nC2287_=_C2432( C2287 C2432 ) C2287_=_C2433( C2287 C2433 ) C2287_=_C2434( C2287 C2434 ) C2287_=_C2435( C2287 C2435 ) C2287_=_C2436( C2287 C2436 ) C2287_=_C2437( C2287 C2437 ) \nC2287_=_C2438( C2287 C2438 ) C2287_=_C2441( C2287 C2441 ) C2333_=_C2340( C2333 C2340 ) C2333_=_C2341( C2333 C2341 ) C2333_=_C2343( C2333 C2343 ) C2333_=_C2351( C2333 C2351 ) \nC2333_=_C2352( C2333 C2352 ) C2333_=_C2353( C2333 C2353 ) C2333_=_C2354( C2333 C2354 ) C2333_=_C2355( C2333 C2355 ) C2333_=_C2356( C2333 C2356 ) C2333_=_C2357( C2333 C2357 ) \nC2333_=_C2362( C2333 C2362 ) C2333_=_C2363( C2333 C2363 ) C2333_=_C2364( C2333 C2364 ) C2333_=_C2365( C2333 C2365 ) C2333_=_C2366( C2333 C2366 ) C2333_=_C2367( C2333 C2367 ) \nC2333_=_C2368( C2333 C2368 ) C2333_=_C2369( C2333 C2369 ) C2333_=_C2370( C2333 C2370 ) C2333_=_C2371( C2333 C2371 ) C2340_=_C2341( C2340 C2341 ) C2340_=_C2343( C2340 C2343 ) \nC2340_=_C2485( C2340 C2485 ) C2340_=_C2550( C2340 C2550 ) C2340_=_C2825( C2340 C2825 ) C2340_=_C2839( C2340 C2839 ) C2340_=_C3077( C2340 C3077 ) C2340_=_C3088( C2340 C3088 ) \nC2340_=_C3469( C2340 C3469 ) C2340_=_C3470( C2340 C3470 ) C2340_=_C3471( C2340 C3471 ) C2340_=_C3473( C2340 C3473 ) C2340_=_C3474( C2340 C3474 ) C2341_=_C2343( C2341 C2343 ) \nC2341_=_C2486( C2341 C2486 ) C2341_=_C2551( C2341 C2551 ) C2341_=_C2726( C2341 C2726 ) C2341_=_C2992( C2341 C2992 ) C2341_=_C3322( C2341 C3322 ) C2341_=_C3408( C2341 C3408 ) \nC2341_=_C3486( C2341 C3486 ) C2341_=_C3487( C2341 C3487 ) C2341_=_C3489( C2341 C3489 ) C2341_=_C3490( C2341 C3490 ) C2341_=_C3491( C2341 C3491 ) C2341_=_C3492( C2341 C3492 ) \nC2341_=_C3493( C2341 C3493 ) C2341_=_C3494( C2341 C3494 ) C2341_=_C3495( C2341 C3495 ) C2341_=_C3496( C2341 C3496 ) C2341_=_C3497( C2341 C3497 ) C2341_=_C3498( C2341 C3498 ) \nC2341_=_C3499( C2341 C3499 ) C2343_=_C2487( C2343 C2487 ) C2343_=_C2553( C2343 C2553 ) C2343_=_C2730( C2343 C2730 ) C2343_=_C2995( C2343 C2995 ) C2343_=_C3327( C2343 C3327 ) \nC2343_=_C3411( C2343 C3411 ) C2343_=_C3501( C2343 C3501 ) C2343_=_C3571( C2343 C3571 ) C2343_=_C3608( C2343 C3608 ) C2343_=_C3609( C2343 C3609 ) C2343_=_C3610( C2343 C3610 ) \nC2343_=_C3611( C2343 C3611 ) C2343_=_C3612( C2343 C3612 ) C2343_=_C3613( C2343 C3613 ) C2351_=_C2352( C2351 C2352 ) C2351_=_C2353( C2351 C2353 ) C2351_=_C2354( C2351 C2354 ) \nC2351_=_C2355( C2351 C2355 ) C2351_=_C2356( C2351 C2356 ) C2351_=_C2357( C2351 C2357 ) C2351_=_C2362( C2351 C2362 ) C2351_=_C2363( C2351 C2363 ) C2351_=_C2364( C2351 C2364 ) \nC2351_=_C2365( C2351 C2365 ) C2351_=_C2366( C2351 C2366 ) C2351_=_C2367( C2351 C2367 ) C2351_=_C2368( C2351 C2368 ) C2351_=_C2369( C2351 C2369 ) C2351_=_C2370( C2351 C2370 ) \nC2351_=_C2371( C2351 C2371 ) C2351_=_C2485( C2351 C2485 ) C2351_=_C2486( C2351 C2486 ) C2351_=_C2487( C2351 C2487 ) C2352_=_C2353( C2352 C2353 ) C2352_=_C2354( C2352 C2354 ) \nC2352_=_C2355( C2352 C2355 ) C2352_=_C2356( C2352 C2356 ) C2352_=_C2357( C2352 C2357 ) C2352_=_C2362( C2352 C2362 ) C2352_=_C2363( C2352 C2363 ) C2352_=_C2364( C2352 C2364 ) \nC2352_=_C2365( C2352 C2365 ) C2352_=_C2366( C2352 C2366 ) C2352_=_C2367( C2352 C2367 ) C2352_=_C2368( C2352 C2368 ) C2352_=_C2369( C2352 C2369 ) C2352_=_C2370( C2352 C2370 ) \nC2352_=_C2371( C2352 C2371 ) C2352_=_C2550( C2352 C2550 ) C2352_=_C2551( C2352 C2551 ) C2352_=_C2553( C2352 C2553 ) C2353_=_C2354( C2353 C2354 ) C2353_=_C2355( C2353 C2355 ) \nC2353_=_C2356( C2353 C2356 ) C2353_=_C2357( C2353 C2357 ) C2353_=_C2362( C2353 C2362 ) C2353_=_C2363( C2353 C2363 ) C2353_=_C2364( C2353 C2364 ) C2353_=_C2365( C2353 C2365 ) \nC2353_=_C2366( C2353 C2366 ) C2353_=_C2367( C2353 C2367 ) C2353_=_C2368( C2353 C2368 ) C2353_=_C2369( C2353 C2369 ) C2353_=_C2370( C2353 C2370 ) C2353_=_C2371( C2353 C2371 ) \nC2353_=_C2875( C2353 C2875 ) C2354_=_C2355( C2354 C2355 ) C2354_=_C2356( C2354 C2356 ) C2354_=_C2357( C2354 C2357 ) C2354_=_C2362( C2354 C2362 ) C2354_=_C2363( C2354 C2363 ) \nC2354_=_C2364( C2354 C2364 ) C2354_=_C2365( C2354 C2365 ) C2354_=_C2366( C2354 C2366 ) C2354_=_C2367( C2354 C2367 ) C2354_=_C2368( C2354 C2368 ) C2354_=_C2369( C2354 C2369 ) \nC2354_=_C2370( C2354 C2370 ) C2354_=_C2371( C2354 C2371 ) C2354_=_C2978( C2354 C2978 ) C2355_=_C2356( C2355 C2356 ) C2355_=_C2357( C2355 C2357 ) C2355_=_C2362( C2355 C2362 ) \nC2355_=_C2363( C2355 C2363 ) C2355_=_C2364( C2355 C2364 ) C2355_=_C2365( C2355 C2365 ) C2355_=_C2366( C2355 C2366 ) C2355_=_C2367( C2355 C2367 ) C2355_=_C2368( C2355 C2368 ) \nC2355_=_C2369( C2355 C2369 ) C2355_=_C2370( C2355 C2370 ) C2355_=_C2371( C2355 C2371 ) C2355_=_C3166( C2355 C3166 ) C2356_=_C2357( C2356 C2357 ) C2356_=_C2362( C2356 C2362 ) \nC2356_=_C2363( C2356 C2363 ) C2356_=_C2364( C2356 C2364 ) C2356_=_C2365( C2356 C2365 ) C2356_=_C2366( C2356 C2366 ) C2356_=_C2367( C2356 C2367 ) C2356_=_C2368( C2356 C2368 ) \nC2356_=_C2369( C2356 C2369 ) C2356_=_C2370( C2356 C2370 ) C2356_=_C2371( C2356 C2371 ) C2356_=_C3301( C2356 C3301 ) C2356_=_C3309( C2356 C3309 ) C2357_=_C2362( C2357 C2362 ) \nC2357_=_C2363( C2357 C2363 ) C2357_=_C2364( C2357 C2364 ) C2357_=_C2365( C2357 C2365 ) C2357_=_C2366( C2357 C2366 ) C2357_=_C2367( C2357 C2367 ) C2357_=_C2368( C2357 C2368 ) \nC2357_=_C2369( C2357 C2369 ) C2357_=_C2370( C2357 C2370 ) C2357_=_C2371( C2357 C2371 ) C2357_=_C3358( C2357 C3358 ) C2362_=_C2363( C2362 C2363 ) C2362_=_C2364( C2362 C2364 ) \nC2362_=_C2365( C2362 C2365 ) C2362_=_C2366( C2362 C2366 ) C2362_=_C2367( C2362 C2367 ) C2362_=_C2368( C2362 C2368 ) C2362_=_C2369( C2362 C2369 ) C2362_=_C2370( C2362 C2370 ) \nC2362_=_C2371( C2362 C2371 ) C2362_=_C3807( C2362 C3807 ) C2362_=_C3808( C2362 C3808 ) C2363_=_C2364( C2363 C2364 ) C2363_=_C2365(</w:t>
      </w:r>
    </w:p>
    <w:p>
      <w:pPr>
        <w:pStyle w:val="PreformattedText"/>
        <w:bidi w:val="0"/>
        <w:spacing w:before="0" w:after="0"/>
        <w:jc w:val="left"/>
        <w:rPr/>
      </w:pPr>
      <w:r>
        <w:rPr/>
        <w:t xml:space="preserve"> </w:t>
      </w:r>
      <w:r>
        <w:rPr/>
        <w:t>C2363 C2365 ) C2363_=_C2366( C2363 C2366 ) \nC2363_=_C2367( C2363 C2367 ) C2363_=_C2368( C2363 C2368 ) C2363_=_C2369( C2363 C2369 ) C2363_=_C2370( C2363 C2370 ) C2363_=_C2371( C2363 C2371 ) C2363_=_C3469( C2363 C3469 ) \nC2363_=_C3489( C2363 C3489 ) C2363_=_C3608( C2363 C3608 ) C2364_=_C2365( C2364 C2365 ) C2364_=_C2366( C2364 C2366 ) C2364_=_C2367( C2364 C2367 ) C2364_=_C2368( C2364 C2368 ) \nC2364_=_C2369( C2364 C2369 ) C2364_=_C2370( C2364 C2370 ) C2364_=_C2371( C2364 C2371 ) C2364_=_C3853( C2364 C3853 ) C2365_=_C2366( C2365 C2366 ) C2365_=_C2367( C2365 C2367 ) \nC2365_=_C2368( C2365 C2368 ) C2365_=_C2369( C2365 C2369 ) C2365_=_C2370( C2365 C2370 ) C2365_=_C2371( C2365 C2371 ) C2365_=_C3471( C2365 C3471 ) C2365_=_C3490( C2365 C3490 ) \nC2365_=_C3609( C2365 C3609 ) C2366_=_C2367( C2366 C2367 ) C2366_=_C2368( C2366 C2368 ) C2366_=_C2369( C2366 C2369 ) C2366_=_C2370( C2366 C2370 ) C2366_=_C2371( C2366 C2371 ) \nC2366_=_C3473( C2366 C3473 ) C2366_=_C3492( C2366 C3492 ) C2366_=_C3611( C2366 C3611 ) C2367_=_C2368( C2367 C2368 ) C2367_=_C2369( C2367 C2369 ) C2367_=_C2370( C2367 C2370 ) \nC2367_=_C2371( C2367 C2371 ) C2367_=_C3789( C2367 C3789 ) C2368_=_C2369( C2368 C2369 ) C2368_=_C2370( C2368 C2370 ) C2368_=_C2371( C2368 C2371 ) C2368_=_C2875( C2368 C2875 ) \nC2368_=_C3010( C2368 C3010 ) C2368_=_C3166( C2368 C3166 ) C2368_=_C3301( C2368 C3301 ) C2368_=_C3417( C2368 C3417 ) C2368_=_C3494( C2368 C3494 ) C2368_=_C3808( C2368 C3808 ) \nC2368_=_C3853( C2368 C3853 ) C2368_=_C3930( C2368 C3930 ) C2368_=_C4017( C2368 C4017 ) C2368_=_C4052( C2368 C4052 ) C2368_=_C4053( C2368 C4053 ) C2368_=_C4054( C2368 C4054 ) \nC2368_=_C4055( C2368 C4055 ) C2368_=_C4056( C2368 C4056 ) C2369_=_C2370( C2369 C2370 ) C2369_=_C2371( C2369 C2371 ) C2369_=_C3790( C2369 C3790 ) C2370_=_C2371( C2370 C2371 ) \nC2370_=_C4054( C2370 C4054 ) C2370_=_C4094( C2370 C4094 ) C2371_=_C2708( C2371 C2708 ) C2371_=_C4055( C2371 C4055 ) C2391_=_C2466( C2391 C2466 ) C2391_=_C2600( C2391 C2600 ) \nC2391_=_C2601( C2391 C2601 ) C2391_=_C2602( C2391 C2602 ) C2391_=_C2603( C2391 C2603 ) C2391_=_C2604( C2391 C2604 ) C2391_=_C2605( C2391 C2605 ) C2391_=_C2606( C2391 C2606 ) \nC2391_=_C2607( C2391 C2607 ) C2391_=_C2608( C2391 C2608 ) C2391_=_C2612( C2391 C2612 ) C2421_=_C2818( C2421 C2818 ) C2421_=_C2948( C2421 C2948 ) C2421_=_C3009( C2421 C3009 ) \nC2421_=_C3178( C2421 C3178 ) C2421_=_C3225( C2421 C3225 ) C2421_=_C3255( C2421 C3255 ) C2421_=_C3293( C2421 C3293 ) C2421_=_C3461( C2421 C3461 ) C2421_=_C3643( C2421 C3643 ) \nC2421_=_C3713( C2421 C3713 ) C2421_=_C3807( C2421 C3807 ) C2421_=_C3929( C2421 C3929 ) C2421_=_C3954( C2421 C3954 ) C2421_=_C3980( C2421 C3980 ) C2421_=_C4048( C2421 C4048 ) \nC2428_=_C2429( C2428 C2429 ) C2428_=_C2430( C2428 C2430 ) C2428_=_C2431( C2428 C2431 ) C2428_=_C2432( C2428 C2432 ) C2428_=_C2433( C2428 C2433 ) C2428_=_C2434( C2428 C2434 ) \nC2428_=_C2435( C2428 C2435 ) C2428_=_C2436( C2428 C2436 ) C2428_=_C2437( C2428 C2437 ) C2428_=_C2438( C2428 C2438 ) C2428_=_C2441( C2428 C2441 ) C2429_=_C2430( C2429 C2430 ) \nC2429_=_C2431( C2429 C2431 ) C2429_=_C2432( C2429 C2432 ) C2429_=_C2433( C2429 C2433 ) C2429_=_C2434( C2429 C2434 ) C2429_=_C2435( C2429 C2435 ) C2429_=_C2436( C2429 C2436 ) \nC2429_=_C2437( C2429 C2437 ) C2429_=_C2438( C2429 C2438 ) C2429_=_C2441( C2429 C2441 ) C2429_=_C2600( C2429 C2600 ) C2429_=_C2665( C2429 C2665 ) C2429_=_C2681( C2429 C2681 ) \nC2429_=_C2695( C2429 C2695 ) C2429_=_C2822( C2429 C2822 ) C2429_=_C2953( C2429 C2953 ) C2429_=_C3002( C2429 C3002 ) C2429_=_C3004( C2429 C3004 ) C2429_=_C3005( C2429 C3005 ) \nC2429_=_C3007( C2429 C3007 ) C2429_=_C3009( C2429 C3009 ) C2429_=_C3010( C2429 C3010 ) C2429_=_C3011( C2429 C3011 ) C2429_=_C3012( C2429 C3012 ) C2430_=_C2431( C2430 C2431 ) \nC2430_=_C2432( C2430 C2432 ) C2430_=_C2433( C2430 C2433 ) C2430_=_C2434( C2430 C2434 ) C2430_=_C2435( C2430 C2435 ) C2430_=_C2436( C2430 C2436 ) C2430_=_C2437( C2430 C2437 ) \nC2430_=_C2438( C2430 C2438 ) C2430_=_C2441( C2430 C2441 ) C2430_=_C2602( C2430 C2602 ) C2430_=_C2682( C2430 C2682 ) C2431_=_C2432( C2431 C2432 ) C2431_=_C2433( C2431 C2433 ) \nC2431_=_C2434( C2431 C2434 ) C2431_=_C2435( C2431 C2435 ) C2431_=_C2436( C2431 C2436 ) C2431_=_C2437( C2431 C2437 ) C2431_=_C2438( C2431 C2438 ) C2431_=_C2441( C2431 C2441 ) \nC2432_=_C2433( C2432 C2433 ) C2432_=_C2434( C2432 C2434 ) C2432_=_C2435( C2432 C2435 ) C2432_=_C2436( C2432 C2436 ) C2432_=_C2437( C2432 C2437 ) C2432_=_C2438( C2432 C2438 ) \nC2432_=_C2441( C2432 C2441 ) C2432_=_C3557( C2432 C3557 ) C2433_=_C2434( C2433 C2434 ) C2433_=_C2435( C2433 C2435 ) C2433_=_C2436( C2433 C2436 ) C2433_=_C2437( C2433 C2437 ) \nC2433_=_C2438( C2433 C2438 ) C2433_=_C2441( C2433 C2441 ) C2433_=_C3487( C2433 C3487 ) C2433_=_C3571( C2433 C3571 ) C2434_=_C2435( C2434 C2435 ) C2434_=_C2436( C2434 C2436 ) \nC2434_=_C2437( C2434 C2437 ) C2434_=_C2438( C2434 C2438 ) C2434_=_C2441( C2434 C2441 ) C2435_=_C2436( C2435 C2436 ) C2435_=_C2437( C2435 C2437 ) C2435_=_C2438( C2435 C2438 ) \nC2435_=_C2441( C2435 C2441 ) C2435_=_C2605( C2435 C2605 ) C2435_=_C2687( C2435 C2687 ) C2435_=_C2701( C2435 C2701 ) C2435_=_C3007( C2435 C3007 ) C2435_=_C3927( C2435 C3927 ) \nC2435_=_C3929( C2435 C3929 ) C2435_=_C3930( C2435 C3930 ) C2435_=_C3931( C2435 C3931 ) C2435_=_C3933( C2435 C3933 ) C2436_=_C2437( C2436 C2437 ) C2436_=_C2438( C2436 C2438 ) \nC2436_=_C2441( C2436 C2441 ) C2437_=_C2438( C2437 C2438 ) C2437_=_C2441( C2437 C2441 ) C2438_=_C2441( C2438 C2441 ) C2438_=_C4043( C2438 C4043 ) C2466_=_C2600( C2466 C2600 ) \nC2466_=_C2601( C2466 C2601 ) C2466_=_C2602( C2466 C2602 ) C2466_=_C2603( C2466 C2603 ) C2466_=_C2604( C2466 C2604 ) C2466_=_C2605( C2466 C2605 ) C2466_=_C2606( C2466 C2606 ) \nC2466_=_C2607( C2466 C2607 ) C2466_=_C2608( C2466 C2608 ) C2466_=_C2612( C2466 C2612 ) C2485_=_C2486( C2485 C2486 ) C2485_=_C2487( C2485 C2487 ) C2485_=_C2550( C2485 C2550 ) \nC2485_=_C2825( C2485 C2825 ) C2485_=_C2839( C2485 C2839 ) C2485_=_C3077( C2485 C3077 ) C2485_=_C3088( C2485 C3088 ) C2485_=_C3469( C2485 C3469 ) C2485_=_C3470( C2485 C3470 ) \nC2485_=_C3471( C2485 C3471 ) C2485_=_C3473( C2485 C3473 ) C2485_=_C3474( C2485 C3474 ) C2486_=_C2487( C2486 C2487 ) C2486_=_C2551( C2486 C2551 ) C2486_=_C2726( C2486 C2726 ) \nC2486_=_C2992( C2486 C2992 ) C2486_=_C3322( C2486 C3322 ) C2486_=_C3408( C2486 C3408 ) C2486_=_C3486( C2486 C3486 ) C2486_=_C3487( C2486 C3487 ) C2486_=_C3489( C2486 C3489 ) \nC2486_=_C3490( C2486 C3490 ) C2486_=_C3491( C2486 C3491 ) C2486_=_C3492( C2486 C3492 ) C2486_=_C3493( C2486 C3493 ) C2486_=_C3494( C2486 C3494 ) C2486_=_C3495( C2486 C3495 ) \nC2486_=_C3496( C2486 C3496 ) C2486_=_C3497( C2486 C3497 ) C2486_=_C3498( C2486 C3498 ) C2486_=_C3499( C2486 C3499 ) C2487_=_C2553( C2487 C2553 ) C2487_=_C2730( C2487 C2730 ) \nC2487_=_C2995( C2487 C2995 ) C2487_=_C3327( C2487 C3327 ) C2487_=_C3411( C2487 C3411 ) C2487_=_C3501( C2487 C3501 ) C2487_=_C3571( C2487 C3571 ) C2487_=_C3608( C2487 C3608 ) \nC2487_=_C3609( C2487 C3609 ) C2487_=_C3610( C2487 C3610 ) C2487_=_C3611( C2487 C3611 ) C2487_=_C3612( C2487 C3612 ) C2487_=_C3613( C2487 C3613 ) C2550_=_C2551( C2550 C2551 ) \nC2550_=_C2553( C2550 C2553 ) C2550_=_C2825( C2550 C2825 ) C2550_=_C2839( C2550 C2839 ) C2550_=_C3077( C2550 C3077 ) C2550_=_C3088( C2550 C3088 ) C2550_=_C3469( C2550 C3469 ) \nC2550_=_C3470( C2550 C3470 ) C2550_=_C3471( C2550 C3471 ) C2550_=_C3473( C2550 C3473 ) C2550_=_C3474( C2550 C3474 ) C2551_=_C2553( C2551 C2553 ) C2551_=_C2726( C2551 C2726 ) \nC2551_=_C2992( C2551 C2992 ) C2551_=_C3322( C2551 C3322 ) C2551_=_C3408( C2551 C3408 ) C2551_=_C3486( C2551 C3486 ) C2551_=_C3487( C2551 C3487 ) C2551_=_C3489( C2551 C3489 ) \nC2551_=_C3490( C2551 C3490 ) C2551_=_C3491( C2551 C3491 ) C2551_=_C3492( C2551 C3492 ) C2551_=_C3493( C2551 C3493 ) C2551_=_C3494( C2551 C3494 ) C2551_=_C3495( C2551 C3495 ) \nC2551_=_C3496( C2551 C3496 ) C2551_=_C3497( C2551 C3497 ) C2551_=_C3498( C2551 C3498 ) C2551_=_C3499( C2551 C3499 ) C2553_=_C2730( C2553 C2730 ) C2553_=_C2995( C2553 C2995 ) \nC2553_=_C3327( C2553 C3327 ) C2553_=_C3411( C2553 C3411 ) C2553_=_C3501( C2553 C3501 ) C2553_=_C3571( C2553 C3571 ) C2553_=_C3608( C2553 C3608 ) C2553_=_C3609( C2553 C3609 ) \nC2553_=_C3610( C2553 C3610 ) C2553_=_C3611( C2553 C3611 ) C2553_=_C3612( C2553 C3612 ) C2553_=_C3613( C2553 C3613 ) C2597_=_C3012( C2597 C3012 ) C2597_=_C3309( C2597 C3309 ) \nC2597_=_C3423( C2597 C3423 ) C2597_=_C3499( C2597 C3499 ) C2597_=_C3749( C2597 C3749 ) C2597_=_C3847( C2597 C3847 ) C2597_=_C3933( C2597 C3933 ) C2597_=_C4023( C2597 C4023 ) \nC2597_=_C4074( C2597 C4074 ) C2597_=_C4086( C2597 C4086 ) C2597_=_C4090( C2597 C4090 ) C2597_=_C4094( C2597 C4094 ) C2597_=_C4107( C2597 C4107 ) C2597_=_C4112( C2597 C4112 ) \nC2597_=_C4114( C2597 C4114 ) C2600_=_C2601( C2600 C2601 ) C2600_=_C2602( C2600 C2602 ) C2600_=_C2603( C2600 C2603 ) C2600_=_C2604( C2600 C2604 ) C2600_=_C2605( C2600 C2605 ) \nC2600_=_C2606( C2600 C2606 ) C2600_=_C2607( C2600 C2607 ) C2600_=_C2608( C2600 C2608 ) C2600_=_C2612( C2600 C2612 ) C2600_=_C2665( C2600 C2665 ) C2600_=_C2681( C2600 C2681 ) \nC2600_=_C2695( C2600 C2695 ) C2600_=_C2822( C2600 C2822 ) C2600_=_C2953( C2600 C2953 ) C2600_=_C3002( C2600 C3002 ) C2600_=_C3004( C2600 C3004 ) C2600_=_C3005( C2600 C3005 ) \nC2600_=_C3007( C2600 C3007 ) C2600_=_C3009( C2600 C3009 ) C2600_=_C3010( C2600 C3010 ) C2600_=_C3011( C2600 C3011 ) C2600_=_C3012( C2600 C3012 ) C2601_=_C2602( C2601 C2602 ) \nC2601_=_C2603( C2601 C2603 ) C2601_=_C2604( C2601 C2604 ) C2601_=_C2605( C2601 C2605 ) C2601_=_C2606( C2601 C2606 ) C2601_=_C2607( C2601 C2607 ) C2601_=_C2608( C2601 C2608 ) \nC2601_=_C2612( C2601 C2612 ) C2602_=_C2603( C2602 C2603 ) C2602_=_C2604( C2602 C2604 ) C2602_=_C2605( C2602 C2605 ) C2602_=_C2606( C2602 C2606 ) C2602_=_C2607( C2602 C2607 ) \nC2602_=_C2608( C2602 C2608 ) C2602_=_C2612( C2602 C2612 ) C2602_=_C2682( C2602 C2682 ) C2603_=_C2604( C2603 C2604 ) C2603_=_C2605( C2603 C2605 ) C2603_=_C2606( C2603 C2606 ) \nC2603_=_C2607(</w:t>
      </w:r>
    </w:p>
    <w:p>
      <w:pPr>
        <w:pStyle w:val="PreformattedText"/>
        <w:bidi w:val="0"/>
        <w:spacing w:before="0" w:after="0"/>
        <w:jc w:val="left"/>
        <w:rPr/>
      </w:pPr>
      <w:r>
        <w:rPr/>
        <w:t xml:space="preserve"> </w:t>
      </w:r>
      <w:r>
        <w:rPr/>
        <w:t>C2603 C2607 ) C2603_=_C2608( C2603 C2608 ) C2603_=_C2612( C2603 C2612 ) C2603_=_C2685( C2603 C2685 ) C2604_=_C2605( C2604 C2605 ) C2604_=_C2606( C2604 C2606 ) \nC2604_=_C2607( C2604 C2607 ) C2604_=_C2608( C2604 C2608 ) C2604_=_C2612( C2604 C2612 ) C2604_=_C2686( C2604 C2686 ) C2604_=_C3764( C2604 C3764 ) C2605_=_C2606( C2605 C2606 ) \nC2605_=_C2607( C2605 C2607 ) C2605_=_C2608( C2605 C2608 ) C2605_=_C2612( C2605 C2612 ) C2605_=_C2687( C2605 C2687 ) C2605_=_C2701( C2605 C2701 ) C2605_=_C3007( C2605 C3007 ) \nC2605_=_C3927( C2605 C3927 ) C2605_=_C3929( C2605 C3929 ) C2605_=_C3930( C2605 C3930 ) C2605_=_C3931( C2605 C3931 ) C2605_=_C3933( C2605 C3933 ) C2606_=_C2607( C2606 C2607 ) \nC2606_=_C2608( C2606 C2608 ) C2606_=_C2612( C2606 C2612 ) C2606_=_C3954( C2606 C3954 ) C2607_=_C2608( C2607 C2608 ) C2607_=_C2612( C2607 C2612 ) C2608_=_C2612( C2608 C2612 ) \nC2612_=_C2692( C2612 C2692 ) C2662_=_C2665( C2662 C2665 ) C2662_=_C2680( C2662 C2680 ) C2662_=_C2681( C2662 C2681 ) C2662_=_C2682( C2662 C2682 ) C2662_=_C2683( C2662 C2683 ) \nC2662_=_C2684( C2662 C2684 ) C2662_=_C2685( C2662 C2685 ) C2662_=_C2686( C2662 C2686 ) C2662_=_C2687( C2662 C2687 ) C2662_=_C2690( C2662 C2690 ) C2662_=_C2692( C2662 C2692 ) \nC2662_=_C2693( C2662 C2693 ) C2665_=_C2681( C2665 C2681 ) C2665_=_C2695( C2665 C2695 ) C2665_=_C2822( C2665 C2822 ) C2665_=_C2953( C2665 C2953 ) C2665_=_C3002( C2665 C3002 ) \nC2665_=_C3004( C2665 C3004 ) C2665_=_C3005( C2665 C3005 ) C2665_=_C3007( C2665 C3007 ) C2665_=_C3009( C2665 C3009 ) C2665_=_C3010( C2665 C3010 ) C2665_=_C3011( C2665 C3011 ) \nC2665_=_C3012( C2665 C3012 ) C2680_=_C2681( C2680 C2681 ) C2680_=_C2682( C2680 C2682 ) C2680_=_C2683( C2680 C2683 ) C2680_=_C2684( C2680 C2684 ) C2680_=_C2685( C2680 C2685 ) \nC2680_=_C2686( C2680 C2686 ) C2680_=_C2687( C2680 C2687 ) C2680_=_C2690( C2680 C2690 ) C2680_=_C2692( C2680 C2692 ) C2680_=_C2693( C2680 C2693 ) C2680_=_C2948( C2680 C2948 ) \nC2681_=_C2682( C2681 C2682 ) C2681_=_C2683( C2681 C2683 ) C2681_=_C2684( C2681 C2684 ) C2681_=_C2685( C2681 C2685 ) C2681_=_C2686( C2681 C2686 ) C2681_=_C2687( C2681 C2687 ) \nC2681_=_C2690( C2681 C2690 ) C2681_=_C2692( C2681 C2692 ) C2681_=_C2693( C2681 C2693 ) C2681_=_C2695( C2681 C2695 ) C2681_=_C2822( C2681 C2822 ) C2681_=_C2953( C2681 C2953 ) \nC2681_=_C3002( C2681 C3002 ) C2681_=_C3004( C2681 C3004 ) C2681_=_C3005( C2681 C3005 ) C2681_=_C3007( C2681 C3007 ) C2681_=_C3009( C2681 C3009 ) C2681_=_C3010( C2681 C3010 ) \nC2681_=_C3011( C2681 C3011 ) C2681_=_C3012( C2681 C3012 ) C2682_=_C2683( C2682 C2683 ) C2682_=_C2684( C2682 C2684 ) C2682_=_C2685( C2682 C2685 ) C2682_=_C2686( C2682 C2686 ) \nC2682_=_C2687( C2682 C2687 ) C2682_=_C2690( C2682 C2690 ) C2682_=_C2692( C2682 C2692 ) C2682_=_C2693( C2682 C2693 ) C2683_=_C2684( C2683 C2684 ) C2683_=_C2685( C2683 C2685 ) \nC2683_=_C2686( C2683 C2686 ) C2683_=_C2687( C2683 C2687 ) C2683_=_C2690( C2683 C2690 ) C2683_=_C2692( C2683 C2692 ) C2683_=_C2693( C2683 C2693 ) C2684_=_C2685( C2684 C2685 ) \nC2684_=_C2686( C2684 C2686 ) C2684_=_C2687( C2684 C2687 ) C2684_=_C2690( C2684 C2690 ) C2684_=_C2692( C2684 C2692 ) C2684_=_C2693( C2684 C2693 ) C2685_=_C2686( C2685 C2686 ) \nC2685_=_C2687( C2685 C2687 ) C2685_=_C2690( C2685 C2690 ) C2685_=_C2692( C2685 C2692 ) C2685_=_C2693( C2685 C2693 ) C2686_=_C2687( C2686 C2687 ) C2686_=_C2690( C2686 C2690 ) \nC2686_=_C2692( C2686 C2692 ) C2686_=_C2693( C2686 C2693 ) C2686_=_C3764( C2686 C3764 ) C2687_=_C2690( C2687 C2690 ) C2687_=_C2692( C2687 C2692 ) C2687_=_C2693( C2687 C2693 ) \nC2687_=_C2701( C2687 C2701 ) C2687_=_C3007( C2687 C3007 ) C2687_=_C3927( C2687 C3927 ) C2687_=_C3929( C2687 C3929 ) C2687_=_C3930( C2687 C3930 ) C2687_=_C3931( C2687 C3931 ) \nC2687_=_C3933( C2687 C3933 ) C2690_=_C2692( C2690 C2692 ) C2690_=_C2693( C2690 C2693 ) C2690_=_C4048( C2690 C4048 ) C2692_=_C2693( C2692 C2693 ) C2695_=_C2696( C2695 C2696 ) \nC2695_=_C2697( C2695 C2697 ) C2695_=_C2698( C2695 C2698 ) C2695_=_C2699( C2695 C2699 ) C2695_=_C2700( C2695 C2700 ) C2695_=_C2701( C2695 C2701 ) C2695_=_C2702( C2695 C2702 ) \nC2695_=_C2705( C2695 C2705 ) C2695_=_C2707( C2695 C2707 ) C2695_=_C2708( C2695 C2708 ) C2695_=_C2822( C2695 C2822 ) C2695_=_C2953( C2695 C2953 ) C2695_=_C3002( C2695 C3002 ) \nC2695_=_C3004( C2695 C3004 ) C2695_=_C3005( C2695 C3005 ) C2695_=_C3007( C2695 C3007 ) C2695_=_C3009( C2695 C3009 ) C2695_=_C3010( C2695 C3010 ) C2695_=_C3011( C2695 C3011 ) \nC2695_=_C3012( C2695 C3012 ) C2696_=_C2697( C2696 C2697 ) C2696_=_C2698( C2696 C2698 ) C2696_=_C2699( C2696 C2699 ) C2696_=_C2700( C2696 C2700 ) C2696_=_C2701( C2696 C2701 ) \nC2696_=_C2702( C2696 C2702 ) C2696_=_C2705( C2696 C2705 ) C2696_=_C2707( C2696 C2707 ) C2696_=_C2708( C2696 C2708 ) C2697_=_C2698( C2697 C2698 ) C2697_=_C2699( C2697 C2699 ) \nC2697_=_C2700( C2697 C2700 ) C2697_=_C2701( C2697 C2701 ) C2697_=_C2702( C2697 C2702 ) C2697_=_C2705( C2697 C2705 ) C2697_=_C2707( C2697 C2707 ) C2697_=_C2708( C2697 C2708 ) \nC2697_=_C3178( C2697 C3178 ) C2698_=_C2699( C2698 C2699 ) C2698_=_C2700( C2698 C2700 ) C2698_=_C2701( C2698 C2701 ) C2698_=_C2702( C2698 C2702 ) C2698_=_C2705( C2698 C2705 ) \nC2698_=_C2707( C2698 C2707 ) C2698_=_C2708( C2698 C2708 ) C2698_=_C3461( C2698 C3461 ) C2699_=_C2700( C2699 C2700 ) C2699_=_C2701( C2699 C2701 ) C2699_=_C2702( C2699 C2702 ) \nC2699_=_C2705( C2699 C2705 ) C2699_=_C2707( C2699 C2707 ) C2699_=_C2708( C2699 C2708 ) C2700_=_C2701( C2700 C2701 ) C2700_=_C2702( C2700 C2702 ) C2700_=_C2705( C2700 C2705 ) \nC2700_=_C2707( C2700 C2707 ) C2700_=_C2708( C2700 C2708 ) C2701_=_C2702( C2701 C2702 ) C2701_=_C2705( C2701 C2705 ) C2701_=_C2707( C2701 C2707 ) C2701_=_C2708( C2701 C2708 ) \nC2701_=_C3007( C2701 C3007 ) C2701_=_C3927( C2701 C3927 ) C2701_=_C3929( C2701 C3929 ) C2701_=_C3930( C2701 C3930 ) C2701_=_C3931( C2701 C3931 ) C2701_=_C3933( C2701 C3933 ) \nC2702_=_C2705( C2702 C2705 ) C2702_=_C2707( C2702 C2707 ) C2702_=_C2708( C2702 C2708 ) C2705_=_C2707( C2705 C2707 ) C2705_=_C2708( C2705 C2708 ) C2707_=_C2708( C2707 C2708 ) \nC2707_=_C3497( C2707 C3497 ) C2707_=_C4053( C2707 C4053 ) C2707_=_C4090( C2707 C4090 ) C2708_=_C4055( C2708 C4055 ) C2726_=_C2730( C2726 C2730 ) C2726_=_C2992( C2726 C2992 ) \nC2726_=_C3322( C2726 C3322 ) C2726_=_C3408( C2726 C3408 ) C2726_=_C3486( C2726 C3486 ) C2726_=_C3487( C2726 C3487 ) C2726_=_C3489( C2726 C3489 ) C2726_=_C3490( C2726 C3490 ) \nC2726_=_C3491( C2726 C3491 ) C2726_=_C3492( C2726 C3492 ) C2726_=_C3493( C2726 C3493 ) C2726_=_C3494( C2726 C3494 ) C2726_=_C3495( C2726 C3495 ) C2726_=_C3496( C2726 C3496 ) \nC2726_=_C3497( C2726 C3497 ) C2726_=_C3498( C2726 C3498 ) C2726_=_C3499( C2726 C3499 ) C2730_=_C2995( C2730 C2995 ) C2730_=_C3327( C2730 C3327 ) C2730_=_C3411( C2730 C3411 ) \nC2730_=_C3501( C2730 C3501 ) C2730_=_C3571( C2730 C3571 ) C2730_=_C3608( C2730 C3608 ) C2730_=_C3609( C2730 C3609 ) C2730_=_C3610( C2730 C3610 ) C2730_=_C3611( C2730 C3611 ) \nC2730_=_C3612( C2730 C3612 ) C2730_=_C3613( C2730 C3613 ) C2818_=_C2948( C2818 C2948 ) C2818_=_C3009( C2818 C3009 ) C2818_=_C3178( C2818 C3178 ) C2818_=_C3225( C2818 C3225 ) \nC2818_=_C3255( C2818 C3255 ) C2818_=_C3293( C2818 C3293 ) C2818_=_C3461( C2818 C3461 ) C2818_=_C3643( C2818 C3643 ) C2818_=_C3713( C2818 C3713 ) C2818_=_C3807( C2818 C3807 ) \nC2818_=_C3929( C2818 C3929 ) C2818_=_C3954( C2818 C3954 ) C2818_=_C3980( C2818 C3980 ) C2818_=_C4048( C2818 C4048 ) C2822_=_C2825( C2822 C2825 ) C2822_=_C2826( C2822 C2826 ) \nC2822_=_C2831( C2822 C2831 ) C2822_=_C2834( C2822 C2834 ) C2822_=_C2953( C2822 C2953 ) C2822_=_C3002( C2822 C3002 ) C2822_=_C3004( C2822 C3004 ) C2822_=_C3005( C2822 C3005 ) \nC2822_=_C3007( C2822 C3007 ) C2822_=_C3009( C2822 C3009 ) C2822_=_C3010( C2822 C3010 ) C2822_=_C3011( C2822 C3011 ) C2822_=_C3012( C2822 C3012 ) C2825_=_C2826( C2825 C2826 ) \nC2825_=_C2831( C2825 C2831 ) C2825_=_C2834( C2825 C2834 ) C2825_=_C2839( C2825 C2839 ) C2825_=_C3077( C2825 C3077 ) C2825_=_C3088( C2825 C3088 ) C2825_=_C3469( C2825 C3469 ) \nC2825_=_C3470( C2825 C3470 ) C2825_=_C3471( C2825 C3471 ) C2825_=_C3473( C2825 C3473 ) C2825_=_C3474( C2825 C3474 ) C2826_=_C2831( C2826 C2831 ) C2826_=_C2834( C2826 C2834 ) \nC2826_=_C2978( C2826 C2978 ) C2826_=_C3358( C2826 C3358 ) C2826_=_C3371( C2826 C3371 ) C2826_=_C3479( C2826 C3479 ) C2826_=_C3557( C2826 C3557 ) C2826_=_C3788( C2826 C3788 ) \nC2826_=_C3789( C2826 C3789 ) C2826_=_C3790( C2826 C3790 ) C2826_=_C3791( C2826 C3791 ) C2831_=_C2834( C2831 C2834 ) C2831_=_C3235( C2831 C3235 ) C2831_=_C3688( C2831 C3688 ) \nC2831_=_C3880( C2831 C3880 ) C2831_=_C3927( C2831 C3927 ) C2831_=_C3934( C2831 C3934 ) C2831_=_C3942( C2831 C3942 ) C2831_=_C3967( C2831 C3967 ) C2831_=_C3968( C2831 C3968 ) \nC2831_=_C3969( C2831 C3969 ) C2834_=_C2890( C2834 C2890 ) C2834_=_C2931( C2834 C2931 ) C2834_=_C3011( C2834 C3011 ) C2834_=_C3474( C2834 C3474 ) C2834_=_C3533( C2834 C3533 ) \nC2834_=_C3587( C2834 C3587 ) C2834_=_C3764( C2834 C3764 ) C2834_=_C3791( C2834 C3791 ) C2834_=_C3931( C2834 C3931 ) C2834_=_C3968( C2834 C3968 ) C2834_=_C3994( C2834 C3994 ) \nC2834_=_C4027( C2834 C4027 ) C2834_=_C4043( C2834 C4043 ) C2834_=_C4075( C2834 C4075 ) C2834_=_C4076( C2834 C4076 ) C2839_=_C3077( C2839 C3077 ) C2839_=_C3088( C2839 C3088 ) \nC2839_=_C3469( C2839 C3469 ) C2839_=_C3470( C2839 C3470 ) C2839_=_C3471( C2839 C3471 ) C2839_=_C3473( C2839 C3473 ) C2839_=_C3474( C2839 C3474 ) C2875_=_C3010( C2875 C3010 ) \nC2875_=_C3166( C2875 C3166 ) C2875_=_C3301( C2875 C3301 ) C2875_=_C3417( C2875 C3417 ) C2875_=_C3494( C2875 C3494 ) C2875_=_C3808( C2875 C3808 ) C2875_=_C3853( C2875 C3853 ) \nC2875_=_C3930( C2875 C3930 ) C2875_=_C4017( C2875 C4017 ) C2875_=_C4052( C2875 C4052 ) C2875_=_C4053( C2875 C4053 ) C2875_=_C4054( C2875 C4054 ) C2875_=_C4055( C2875 C4055 ) \nC2875_=_C4056( C2875 C4056 ) C2890_=_C2931( C2890 C2931 ) C2890_=_C3011( C2890 C3011 ) C2890_=_C3474( C2890 C3474 ) C2890_=_C3533( C2890 C3533 ) C2890_=_C3587( C2890 C3587 ) \nC2890_=_C3764( C2890 C3764 ) C2890_=_C3791( C2890 C3791 ) C2890_=_C3931(</w:t>
      </w:r>
    </w:p>
    <w:p>
      <w:pPr>
        <w:pStyle w:val="PreformattedText"/>
        <w:bidi w:val="0"/>
        <w:spacing w:before="0" w:after="0"/>
        <w:jc w:val="left"/>
        <w:rPr/>
      </w:pPr>
      <w:r>
        <w:rPr/>
        <w:t xml:space="preserve"> </w:t>
      </w:r>
      <w:r>
        <w:rPr/>
        <w:t>C2890 C3931 ) C2890_=_C3968( C2890 C3968 ) C2890_=_C3994( C2890 C3994 ) C2890_=_C4027( C2890 C4027 ) \nC2890_=_C4043( C2890 C4043 ) C2890_=_C4075( C2890 C4075 ) C2890_=_C4076( C2890 C4076 ) C2931_=_C3011( C2931 C3011 ) C2931_=_C3474( C2931 C3474 ) C2931_=_C3533( C2931 C3533 ) \nC2931_=_C3587( C2931 C3587 ) C2931_=_C3764( C2931 C3764 ) C2931_=_C3791( C2931 C3791 ) C2931_=_C3931( C2931 C3931 ) C2931_=_C3968( C2931 C3968 ) C2931_=_C3994( C2931 C3994 ) \nC2931_=_C4027( C2931 C4027 ) C2931_=_C4043( C2931 C4043 ) C2931_=_C4075( C2931 C4075 ) C2931_=_C4076( C2931 C4076 ) C2948_=_C3009( C2948 C3009 ) C2948_=_C3178( C2948 C3178 ) \nC2948_=_C3225( C2948 C3225 ) C2948_=_C3255( C2948 C3255 ) C2948_=_C3293( C2948 C3293 ) C2948_=_C3461( C2948 C3461 ) C2948_=_C3643( C2948 C3643 ) C2948_=_C3713( C2948 C3713 ) \nC2948_=_C3807( C2948 C3807 ) C2948_=_C3929( C2948 C3929 ) C2948_=_C3954( C2948 C3954 ) C2948_=_C3980( C2948 C3980 ) C2948_=_C4048( C2948 C4048 ) C2953_=_C3002( C2953 C3002 ) \nC2953_=_C3004( C2953 C3004 ) C2953_=_C3005( C2953 C3005 ) C2953_=_C3007( C2953 C3007 ) C2953_=_C3009( C2953 C3009 ) C2953_=_C3010( C2953 C3010 ) C2953_=_C3011( C2953 C3011 ) \nC2953_=_C3012( C2953 C3012 ) C2978_=_C3358( C2978 C3358 ) C2978_=_C3371( C2978 C3371 ) C2978_=_C3479( C2978 C3479 ) C2978_=_C3557( C2978 C3557 ) C2978_=_C3788( C2978 C3788 ) \nC2978_=_C3789( C2978 C3789 ) C2978_=_C3790( C2978 C3790 ) C2978_=_C3791( C2978 C3791 ) C2992_=_C2995( C2992 C2995 ) C2992_=_C3322( C2992 C3322 ) C2992_=_C3408( C2992 C3408 ) \nC2992_=_C3486( C2992 C3486 ) C2992_=_C3487( C2992 C3487 ) C2992_=_C3489( C2992 C3489 ) C2992_=_C3490( C2992 C3490 ) C2992_=_C3491( C2992 C3491 ) C2992_=_C3492( C2992 C3492 ) \nC2992_=_C3493( C2992 C3493 ) C2992_=_C3494( C2992 C3494 ) C2992_=_C3495( C2992 C3495 ) C2992_=_C3496( C2992 C3496 ) C2992_=_C3497( C2992 C3497 ) C2992_=_C3498( C2992 C3498 ) \nC2992_=_C3499( C2992 C3499 ) C2995_=_C3327( C2995 C3327 ) C2995_=_C3411( C2995 C3411 ) C2995_=_C3501( C2995 C3501 ) C2995_=_C3571( C2995 C3571 ) C2995_=_C3608( C2995 C3608 ) \nC2995_=_C3609( C2995 C3609 ) C2995_=_C3610( C2995 C3610 ) C2995_=_C3611( C2995 C3611 ) C2995_=_C3612( C2995 C3612 ) C2995_=_C3613( C2995 C3613 ) C3002_=_C3004( C3002 C3004 ) \nC3002_=_C3005( C3002 C3005 ) C3002_=_C3007( C3002 C3007 ) C3002_=_C3009( C3002 C3009 ) C3002_=_C3010( C3002 C3010 ) C3002_=_C3011( C3002 C3011 ) C3002_=_C3012( C3002 C3012 ) \nC3004_=_C3005( C3004 C3005 ) C3004_=_C3007( C3004 C3007 ) C3004_=_C3009( C3004 C3009 ) C3004_=_C3010( C3004 C3010 ) C3004_=_C3011( C3004 C3011 ) C3004_=_C3012( C3004 C3012 ) \nC3005_=_C3007( C3005 C3007 ) C3005_=_C3009( C3005 C3009 ) C3005_=_C3010( C3005 C3010 ) C3005_=_C3011( C3005 C3011 ) C3005_=_C3012( C3005 C3012 ) C3007_=_C3009( C3007 C3009 ) \nC3007_=_C3010( C3007 C3010 ) C3007_=_C3011( C3007 C3011 ) C3007_=_C3012( C3007 C3012 ) C3007_=_C3927( C3007 C3927 ) C3007_=_C3929( C3007 C3929 ) C3007_=_C3930( C3007 C3930 ) \nC3007_=_C3931( C3007 C3931 ) C3007_=_C3933( C3007 C3933 ) C3009_=_C3010( C3009 C3010 ) C3009_=_C3011( C3009 C3011 ) C3009_=_C3012( C3009 C3012 ) C3009_=_C3178( C3009 C3178 ) \nC3009_=_C3225( C3009 C3225 ) C3009_=_C3255( C3009 C3255 ) C3009_=_C3293( C3009 C3293 ) C3009_=_C3461( C3009 C3461 ) C3009_=_C3643( C3009 C3643 ) C3009_=_C3713( C3009 C3713 ) \nC3009_=_C3807( C3009 C3807 ) C3009_=_C3929( C3009 C3929 ) C3009_=_C3954( C3009 C3954 ) C3009_=_C3980( C3009 C3980 ) C3009_=_C4048( C3009 C4048 ) C3010_=_C3011( C3010 C3011 ) \nC3010_=_C3012( C3010 C3012 ) C3010_=_C3166( C3010 C3166 ) C3010_=_C3301( C3010 C3301 ) C3010_=_C3417( C3010 C3417 ) C3010_=_C3494( C3010 C3494 ) C3010_=_C3808( C3010 C3808 ) \nC3010_=_C3853( C3010 C3853 ) C3010_=_C3930( C3010 C3930 ) C3010_=_C4017( C3010 C4017 ) C3010_=_C4052( C3010 C4052 ) C3010_=_C4053( C3010 C4053 ) C3010_=_C4054( C3010 C4054 ) \nC3010_=_C4055( C3010 C4055 ) C3010_=_C4056( C3010 C4056 ) C3011_=_C3012( C3011 C3012 ) C3011_=_C3474( C3011 C3474 ) C3011_=_C3533( C3011 C3533 ) C3011_=_C3587( C3011 C3587 ) \nC3011_=_C3764( C3011 C3764 ) C3011_=_C3791( C3011 C3791 ) C3011_=_C3931( C3011 C3931 ) C3011_=_C3968( C3011 C3968 ) C3011_=_C3994( C3011 C3994 ) C3011_=_C4027( C3011 C4027 ) \nC3011_=_C4043( C3011 C4043 ) C3011_=_C4075( C3011 C4075 ) C3011_=_C4076( C3011 C4076 ) C3012_=_C3309( C3012 C3309 ) C3012_=_C3423( C3012 C3423 ) C3012_=_C3499( C3012 C3499 ) \nC3012_=_C3749( C3012 C3749 ) C3012_=_C3847( C3012 C3847 ) C3012_=_C3933( C3012 C3933 ) C3012_=_C4023( C3012 C4023 ) C3012_=_C4074( C3012 C4074 ) C3012_=_C4086( C3012 C4086 ) \nC3012_=_C4090( C3012 C4090 ) C3012_=_C4094( C3012 C4094 ) C3012_=_C4107( C3012 C4107 ) C3012_=_C4112( C3012 C4112 ) C3012_=_C4114( C3012 C4114 ) C3077_=_C3088( C3077 C3088 ) \nC3077_=_C3469( C3077 C3469 ) C3077_=_C3470( C3077 C3470 ) C3077_=_C3471( C3077 C3471 ) C3077_=_C3473( C3077 C3473 ) C3077_=_C3474( C3077 C3474 ) C3088_=_C3469( C3088 C3469 ) \nC3088_=_C3470( C3088 C3470 ) C3088_=_C3471( C3088 C3471 ) C3088_=_C3473( C3088 C3473 ) C3088_=_C3474( C3088 C3474 ) C3166_=_C3301( C3166 C3301 ) C3166_=_C3417( C3166 C3417 ) \nC3166_=_C3494( C3166 C3494 ) C3166_=_C3808( C3166 C3808 ) C3166_=_C3853( C3166 C3853 ) C3166_=_C3930( C3166 C3930 ) C3166_=_C4017( C3166 C4017 ) C3166_=_C4052( C3166 C4052 ) \nC3166_=_C4053( C3166 C4053 ) C3166_=_C4054( C3166 C4054 ) C3166_=_C4055( C3166 C4055 ) C3166_=_C4056( C3166 C4056 ) C3178_=_C3225( C3178 C3225 ) C3178_=_C3255( C3178 C3255 ) \nC3178_=_C3293( C3178 C3293 ) C3178_=_C3461( C3178 C3461 ) C3178_=_C3643( C3178 C3643 ) C3178_=_C3713( C3178 C3713 ) C3178_=_C3807( C3178 C3807 ) C3178_=_C3929( C3178 C3929 ) \nC3178_=_C3954( C3178 C3954 ) C3178_=_C3980( C3178 C3980 ) C3178_=_C4048( C3178 C4048 ) C3225_=_C3255( C3225 C3255 ) C3225_=_C3293( C3225 C3293 ) C3225_=_C3461( C3225 C3461 ) \nC3225_=_C3643( C3225 C3643 ) C3225_=_C3713( C3225 C3713 ) C3225_=_C3807( C3225 C3807 ) C3225_=_C3929( C3225 C3929 ) C3225_=_C3954( C3225 C3954 ) C3225_=_C3980( C3225 C3980 ) \nC3225_=_C4048( C3225 C4048 ) C3235_=_C3688( C3235 C3688 ) C3235_=_C3880( C3235 C3880 ) C3235_=_C3927( C3235 C3927 ) C3235_=_C3934( C3235 C3934 ) C3235_=_C3942( C3235 C3942 ) \nC3235_=_C3967( C3235 C3967 ) C3235_=_C3968( C3235 C3968 ) C3235_=_C3969( C3235 C3969 ) C3255_=_C3293( C3255 C3293 ) C3255_=_C3461( C3255 C3461 ) C3255_=_C3643( C3255 C3643 ) \nC3255_=_C3713( C3255 C3713 ) C3255_=_C3807( C3255 C3807 ) C3255_=_C3929( C3255 C3929 ) C3255_=_C3954( C3255 C3954 ) C3255_=_C3980( C3255 C3980 ) C3255_=_C4048( C3255 C4048 ) \nC3293_=_C3461( C3293 C3461 ) C3293_=_C3643( C3293 C3643 ) C3293_=_C3713( C3293 C3713 ) C3293_=_C3807( C3293 C3807 ) C3293_=_C3929( C3293 C3929 ) C3293_=_C3954( C3293 C3954 ) \nC3293_=_C3980( C3293 C3980 ) C3293_=_C4048( C3293 C4048 ) C3301_=_C3309( C3301 C3309 ) C3301_=_C3417( C3301 C3417 ) C3301_=_C3494( C3301 C3494 ) C3301_=_C3808( C3301 C3808 ) \nC3301_=_C3853( C3301 C3853 ) C3301_=_C3930( C3301 C3930 ) C3301_=_C4017( C3301 C4017 ) C3301_=_C4052( C3301 C4052 ) C3301_=_C4053( C3301 C4053 ) C3301_=_C4054( C3301 C4054 ) \nC3301_=_C4055( C3301 C4055 ) C3301_=_C4056( C3301 C4056 ) C3309_=_C3423( C3309 C3423 ) C3309_=_C3499( C3309 C3499 ) C3309_=_C3749( C3309 C3749 ) C3309_=_C3847( C3309 C3847 ) \nC3309_=_C3933( C3309 C3933 ) C3309_=_C4023( C3309 C4023 ) C3309_=_C4074( C3309 C4074 ) C3309_=_C4086( C3309 C4086 ) C3309_=_C4090( C3309 C4090 ) C3309_=_C4094( C3309 C4094 ) \nC3309_=_C4107( C3309 C4107 ) C3309_=_C4112( C3309 C4112 ) C3309_=_C4114( C3309 C4114 ) C3322_=_C3327( C3322 C3327 ) C3322_=_C3408( C3322 C3408 ) C3322_=_C3486( C3322 C3486 ) \nC3322_=_C3487( C3322 C3487 ) C3322_=_C3489( C3322 C3489 ) C3322_=_C3490( C3322 C3490 ) C3322_=_C3491( C3322 C3491 ) C3322_=_C3492( C3322 C3492 ) C3322_=_C3493( C3322 C3493 ) \nC3322_=_C3494( C3322 C3494 ) C3322_=_C3495( C3322 C3495 ) C3322_=_C3496( C3322 C3496 ) C3322_=_C3497( C3322 C3497 ) C3322_=_C3498( C3322 C3498 ) C3322_=_C3499( C3322 C3499 ) \nC3327_=_C3411( C3327 C3411 ) C3327_=_C3501( C3327 C3501 ) C3327_=_C3571( C3327 C3571 ) C3327_=_C3608( C3327 C3608 ) C3327_=_C3609( C3327 C3609 ) C3327_=_C3610( C3327 C3610 ) \nC3327_=_C3611( C3327 C3611 ) C3327_=_C3612( C3327 C3612 ) C3327_=_C3613( C3327 C3613 ) C3358_=_C3371( C3358 C3371 ) C3358_=_C3479( C3358 C3479 ) C3358_=_C3557( C3358 C3557 ) \nC3358_=_C3788( C3358 C3788 ) C3358_=_C3789( C3358 C3789 ) C3358_=_C3790( C3358 C3790 ) C3358_=_C3791( C3358 C3791 ) C3371_=_C3479( C3371 C3479 ) C3371_=_C3557( C3371 C3557 ) \nC3371_=_C3788( C3371 C3788 ) C3371_=_C3789( C3371 C3789 ) C3371_=_C3790( C3371 C3790 ) C3371_=_C3791( C3371 C3791 ) C3408_=_C3411( C3408 C3411 ) C3408_=_C3417( C3408 C3417 ) \nC3408_=_C3423( C3408 C3423 ) C3408_=_C3486( C3408 C3486 ) C3408_=_C3487( C3408 C3487 ) C3408_=_C3489( C3408 C3489 ) C3408_=_C3490( C3408 C3490 ) C3408_=_C3491( C3408 C3491 ) \nC3408_=_C3492( C3408 C3492 ) C3408_=_C3493( C3408 C3493 ) C3408_=_C3494( C3408 C3494 ) C3408_=_C3495( C3408 C3495 ) C3408_=_C3496( C3408 C3496 ) C3408_=_C3497( C3408 C3497 ) \nC3408_=_C3498( C3408 C3498 ) C3408_=_C3499( C3408 C3499 ) C3411_=_C3417( C3411 C3417 ) C3411_=_C3423( C3411 C3423 ) C3411_=_C3501( C3411 C3501 ) C3411_=_C3571( C3411 C3571 ) \nC3411_=_C3608( C3411 C3608 ) C3411_=_C3609( C3411 C3609 ) C3411_=_C3610( C3411 C3610 ) C3411_=_C3611( C3411 C3611 ) C3411_=_C3612( C3411 C3612 ) C3411_=_C3613( C3411 C3613 ) \nC3417_=_C3423( C3417 C3423 ) C3417_=_C3494( C3417 C3494 ) C3417_=_C3808( C3417 C3808 ) C3417_=_C3853( C3417 C3853 ) C3417_=_C3930( C3417 C3930 ) C3417_=_C4017( C3417 C4017 ) \nC3417_=_C4052( C3417 C4052 ) C3417_=_C4053( C3417 C4053 ) C3417_=_C4054( C3417 C4054 ) C3417_=_C4055( C3417 C4055 ) C3417_=_C4056( C3417 C4056 ) C3423_=_C3499( C3423 C3499 ) \nC3423_=_C3749( C3423 C3749 ) C3423_=_C3847( C3423 C3847 ) C3423_=_C3933( C3423 C3933 ) C3423_=_C4023( C3423 C4023 ) C3423_=_C4074( C3423 C4074 ) C3423_=_C4086( C3423 C4086 ) \nC3423_=_C4090( C3423 C4090 ) C3423_=_C4094( C3423 C4094 ) C3423_=_C4107( C3423 C4107 ) C3423_=_C4112( C3423 C4112 ) C3423_=_C4114(</w:t>
      </w:r>
    </w:p>
    <w:p>
      <w:pPr>
        <w:pStyle w:val="PreformattedText"/>
        <w:bidi w:val="0"/>
        <w:spacing w:before="0" w:after="0"/>
        <w:jc w:val="left"/>
        <w:rPr/>
      </w:pPr>
      <w:r>
        <w:rPr/>
        <w:t xml:space="preserve"> </w:t>
      </w:r>
      <w:r>
        <w:rPr/>
        <w:t>C3423 C4114 ) C3461_=_C3643( C3461 C3643 ) \nC3461_=_C3713( C3461 C3713 ) C3461_=_C3807( C3461 C3807 ) C3461_=_C3929( C3461 C3929 ) C3461_=_C3954( C3461 C3954 ) C3461_=_C3980( C3461 C3980 ) C3461_=_C4048( C3461 C4048 ) \nC3469_=_C3470( C3469 C3470 ) C3469_=_C3471( C3469 C3471 ) C3469_=_C3473( C3469 C3473 ) C3469_=_C3474( C3469 C3474 ) C3469_=_C3489( C3469 C3489 ) C3469_=_C3608( C3469 C3608 ) \nC3470_=_C3471( C3470 C3471 ) C3470_=_C3473( C3470 C3473 ) C3470_=_C3474( C3470 C3474 ) C3470_=_C3847( C3470 C3847 ) C3471_=_C3473( C3471 C3473 ) C3471_=_C3474( C3471 C3474 ) \nC3471_=_C3490( C3471 C3490 ) C3471_=_C3609( C3471 C3609 ) C3473_=_C3474( C3473 C3474 ) C3473_=_C3492( C3473 C3492 ) C3473_=_C3611( C3473 C3611 ) C3474_=_C3533( C3474 C3533 ) \nC3474_=_C3587( C3474 C3587 ) C3474_=_C3764( C3474 C3764 ) C3474_=_C3791( C3474 C3791 ) C3474_=_C3931( C3474 C3931 ) C3474_=_C3968( C3474 C3968 ) C3474_=_C3994( C3474 C3994 ) \nC3474_=_C4027( C3474 C4027 ) C3474_=_C4043( C3474 C4043 ) C3474_=_C4075( C3474 C4075 ) C3474_=_C4076( C3474 C4076 ) C3479_=_C3557( C3479 C3557 ) C3479_=_C3788( C3479 C3788 ) \nC3479_=_C3789( C3479 C3789 ) C3479_=_C3790( C3479 C3790 ) C3479_=_C3791( C3479 C3791 ) C3486_=_C3487( C3486 C3487 ) C3486_=_C3489( C3486 C3489 ) C3486_=_C3490( C3486 C3490 ) \nC3486_=_C3491( C3486 C3491 ) C3486_=_C3492( C3486 C3492 ) C3486_=_C3493( C3486 C3493 ) C3486_=_C3494( C3486 C3494 ) C3486_=_C3495( C3486 C3495 ) C3486_=_C3496( C3486 C3496 ) \nC3486_=_C3497( C3486 C3497 ) C3486_=_C3498( C3486 C3498 ) C3486_=_C3499( C3486 C3499 ) C3486_=_C3501( C3486 C3501 ) C3487_=_C3489( C3487 C3489 ) C3487_=_C3490( C3487 C3490 ) \nC3487_=_C3491( C3487 C3491 ) C3487_=_C3492( C3487 C3492 ) C3487_=_C3493( C3487 C3493 ) C3487_=_C3494( C3487 C3494 ) C3487_=_C3495( C3487 C3495 ) C3487_=_C3496( C3487 C3496 ) \nC3487_=_C3497( C3487 C3497 ) C3487_=_C3498( C3487 C3498 ) C3487_=_C3499( C3487 C3499 ) C3487_=_C3571( C3487 C3571 ) C3489_=_C3490( C3489 C3490 ) C3489_=_C3491( C3489 C3491 ) \nC3489_=_C3492( C3489 C3492 ) C3489_=_C3493( C3489 C3493 ) C3489_=_C3494( C3489 C3494 ) C3489_=_C3495( C3489 C3495 ) C3489_=_C3496( C3489 C3496 ) C3489_=_C3497( C3489 C3497 ) \nC3489_=_C3498( C3489 C3498 ) C3489_=_C3499( C3489 C3499 ) C3489_=_C3608( C3489 C3608 ) C3490_=_C3491( C3490 C3491 ) C3490_=_C3492( C3490 C3492 ) C3490_=_C3493( C3490 C3493 ) \nC3490_=_C3494( C3490 C3494 ) C3490_=_C3495( C3490 C3495 ) C3490_=_C3496( C3490 C3496 ) C3490_=_C3497( C3490 C3497 ) C3490_=_C3498( C3490 C3498 ) C3490_=_C3499( C3490 C3499 ) \nC3490_=_C3609( C3490 C3609 ) C3491_=_C3492( C3491 C3492 ) C3491_=_C3493( C3491 C3493 ) C3491_=_C3494( C3491 C3494 ) C3491_=_C3495( C3491 C3495 ) C3491_=_C3496( C3491 C3496 ) \nC3491_=_C3497( C3491 C3497 ) C3491_=_C3498( C3491 C3498 ) C3491_=_C3499( C3491 C3499 ) C3491_=_C3610( C3491 C3610 ) C3492_=_C3493( C3492 C3493 ) C3492_=_C3494( C3492 C3494 ) \nC3492_=_C3495( C3492 C3495 ) C3492_=_C3496( C3492 C3496 ) C3492_=_C3497( C3492 C3497 ) C3492_=_C3498( C3492 C3498 ) C3492_=_C3499( C3492 C3499 ) C3492_=_C3611( C3492 C3611 ) \nC3493_=_C3494( C3493 C3494 ) C3493_=_C3495( C3493 C3495 ) C3493_=_C3496( C3493 C3496 ) C3493_=_C3497( C3493 C3497 ) C3493_=_C3498( C3493 C3498 ) C3493_=_C3499( C3493 C3499 ) \nC3493_=_C4017( C3493 C4017 ) C3493_=_C4023( C3493 C4023 ) C3494_=_C3495( C3494 C3495 ) C3494_=_C3496( C3494 C3496 ) C3494_=_C3497( C3494 C3497 ) C3494_=_C3498( C3494 C3498 ) \nC3494_=_C3499( C3494 C3499 ) C3494_=_C3808( C3494 C3808 ) C3494_=_C3853( C3494 C3853 ) C3494_=_C3930( C3494 C3930 ) C3494_=_C4017( C3494 C4017 ) C3494_=_C4052( C3494 C4052 ) \nC3494_=_C4053( C3494 C4053 ) C3494_=_C4054( C3494 C4054 ) C3494_=_C4055( C3494 C4055 ) C3494_=_C4056( C3494 C4056 ) C3495_=_C3496( C3495 C3496 ) C3495_=_C3497( C3495 C3497 ) \nC3495_=_C3498( C3495 C3498 ) C3495_=_C3499( C3495 C3499 ) C3495_=_C3612( C3495 C3612 ) C3495_=_C4074( C3495 C4074 ) C3496_=_C3497( C3496 C3497 ) C3496_=_C3498( C3496 C3498 ) \nC3496_=_C3499( C3496 C3499 ) C3496_=_C4052( C3496 C4052 ) C3496_=_C4086( C3496 C4086 ) C3497_=_C3498( C3497 C3498 ) C3497_=_C3499( C3497 C3499 ) C3497_=_C4053( C3497 C4053 ) \nC3497_=_C4090( C3497 C4090 ) C3498_=_C3499( C3498 C3499 ) C3498_=_C4056( C3498 C4056 ) C3498_=_C4114( C3498 C4114 ) C3499_=_C3749( C3499 C3749 ) C3499_=_C3847( C3499 C3847 ) \nC3499_=_C3933( C3499 C3933 ) C3499_=_C4023( C3499 C4023 ) C3499_=_C4074( C3499 C4074 ) C3499_=_C4086( C3499 C4086 ) C3499_=_C4090( C3499 C4090 ) C3499_=_C4094( C3499 C4094 ) \nC3499_=_C4107( C3499 C4107 ) C3499_=_C4112( C3499 C4112 ) C3499_=_C4114( C3499 C4114 ) C3501_=_C3571( C3501 C3571 ) C3501_=_C3608( C3501 C3608 ) C3501_=_C3609( C3501 C3609 ) \nC3501_=_C3610( C3501 C3610 ) C3501_=_C3611( C3501 C3611 ) C3501_=_C3612( C3501 C3612 ) C3501_=_C3613( C3501 C3613 ) C3533_=_C3587( C3533 C3587 ) C3533_=_C3764( C3533 C3764 ) \nC3533_=_C3791( C3533 C3791 ) C3533_=_C3931( C3533 C3931 ) C3533_=_C3968( C3533 C3968 ) C3533_=_C3994( C3533 C3994 ) C3533_=_C4027( C3533 C4027 ) C3533_=_C4043( C3533 C4043 ) \nC3533_=_C4075( C3533 C4075 ) C3533_=_C4076( C3533 C4076 ) C3557_=_C3788( C3557 C3788 ) C3557_=_C3789( C3557 C3789 ) C3557_=_C3790( C3557 C3790 ) C3557_=_C3791( C3557 C3791 ) \nC3571_=_C3608( C3571 C3608 ) C3571_=_C3609( C3571 C3609 ) C3571_=_C3610( C3571 C3610 ) C3571_=_C3611( C3571 C3611 ) C3571_=_C3612( C3571 C3612 ) C3571_=_C3613( C3571 C3613 ) \nC3587_=_C3764( C3587 C3764 ) C3587_=_C3791( C3587 C3791 ) C3587_=_C3931( C3587 C3931 ) C3587_=_C3968( C3587 C3968 ) C3587_=_C3994( C3587 C3994 ) C3587_=_C4027( C3587 C4027 ) \nC3587_=_C4043( C3587 C4043 ) C3587_=_C4075( C3587 C4075 ) C3587_=_C4076( C3587 C4076 ) C3608_=_C3609( C3608 C3609 ) C3608_=_C3610( C3608 C3610 ) C3608_=_C3611( C3608 C3611 ) \nC3608_=_C3612( C3608 C3612 ) C3608_=_C3613( C3608 C3613 ) C3609_=_C3610( C3609 C3610 ) C3609_=_C3611( C3609 C3611 ) C3609_=_C3612( C3609 C3612 ) C3609_=_C3613( C3609 C3613 ) \nC3610_=_C3611( C3610 C3611 ) C3610_=_C3612( C3610 C3612 ) C3610_=_C3613( C3610 C3613 ) C3611_=_C3612( C3611 C3612 ) C3611_=_C3613( C3611 C3613 ) C3612_=_C3613( C3612 C3613 ) \nC3612_=_C4074( C3612 C4074 ) C3643_=_C3713( C3643 C3713 ) C3643_=_C3807( C3643 C3807 ) C3643_=_C3929( C3643 C3929 ) C3643_=_C3954( C3643 C3954 ) C3643_=_C3980( C3643 C3980 ) \nC3643_=_C4048( C3643 C4048 ) C3688_=_C3880( C3688 C3880 ) C3688_=_C3927( C3688 C3927 ) C3688_=_C3934( C3688 C3934 ) C3688_=_C3942( C3688 C3942 ) C3688_=_C3967( C3688 C3967 ) \nC3688_=_C3968( C3688 C3968 ) C3688_=_C3969( C3688 C3969 ) C3713_=_C3807( C3713 C3807 ) C3713_=_C3929( C3713 C3929 ) C3713_=_C3954( C3713 C3954 ) C3713_=_C3980( C3713 C3980 ) \nC3713_=_C4048( C3713 C4048 ) C3749_=_C3847( C3749 C3847 ) C3749_=_C3933( C3749 C3933 ) C3749_=_C4023( C3749 C4023 ) C3749_=_C4074( C3749 C4074 ) C3749_=_C4086( C3749 C4086 ) \nC3749_=_C4090( C3749 C4090 ) C3749_=_C4094( C3749 C4094 ) C3749_=_C4107( C3749 C4107 ) C3749_=_C4112( C3749 C4112 ) C3749_=_C4114( C3749 C4114 ) C3764_=_C3791( C3764 C3791 ) \nC3764_=_C3931( C3764 C3931 ) C3764_=_C3968( C3764 C3968 ) C3764_=_C3994( C3764 C3994 ) C3764_=_C4027( C3764 C4027 ) C3764_=_C4043( C3764 C4043 ) C3764_=_C4075( C3764 C4075 ) \nC3764_=_C4076( C3764 C4076 ) C3788_=_C3789( C3788 C3789 ) C3788_=_C3790( C3788 C3790 ) C3788_=_C3791( C3788 C3791 ) C3789_=_C3790( C3789 C3790 ) C3789_=_C3791( C3789 C3791 ) \nC3790_=_C3791( C3790 C3791 ) C3791_=_C3931( C3791 C3931 ) C3791_=_C3968( C3791 C3968 ) C3791_=_C3994( C3791 C3994 ) C3791_=_C4027( C3791 C4027 ) C3791_=_C4043( C3791 C4043 ) \nC3791_=_C4075( C3791 C4075 ) C3791_=_C4076( C3791 C4076 ) C3807_=_C3808( C3807 C3808 ) C3807_=_C3929( C3807 C3929 ) C3807_=_C3954( C3807 C3954 ) C3807_=_C3980( C3807 C3980 ) \nC3807_=_C4048( C3807 C4048 ) C3808_=_C3853( C3808 C3853 ) C3808_=_C3930( C3808 C3930 ) C3808_=_C4017( C3808 C4017 ) C3808_=_C4052( C3808 C4052 ) C3808_=_C4053( C3808 C4053 ) \nC3808_=_C4054( C3808 C4054 ) C3808_=_C4055( C3808 C4055 ) C3808_=_C4056( C3808 C4056 ) C3847_=_C3933( C3847 C3933 ) C3847_=_C4023( C3847 C4023 ) C3847_=_C4074( C3847 C4074 ) \nC3847_=_C4086( C3847 C4086 ) C3847_=_C4090( C3847 C4090 ) C3847_=_C4094( C3847 C4094 ) C3847_=_C4107( C3847 C4107 ) C3847_=_C4112( C3847 C4112 ) C3847_=_C4114( C3847 C4114 ) \nC3853_=_C3930( C3853 C3930 ) C3853_=_C4017( C3853 C4017 ) C3853_=_C4052( C3853 C4052 ) C3853_=_C4053( C3853 C4053 ) C3853_=_C4054( C3853 C4054 ) C3853_=_C4055( C3853 C4055 ) \nC3853_=_C4056( C3853 C4056 ) C3880_=_C3927( C3880 C3927 ) C3880_=_C3934( C3880 C3934 ) C3880_=_C3942( C3880 C3942 ) C3880_=_C3967( C3880 C3967 ) C3880_=_C3968( C3880 C3968 ) \nC3880_=_C3969( C3880 C3969 ) C3927_=_C3929( C3927 C3929 ) C3927_=_C3930( C3927 C3930 ) C3927_=_C3931( C3927 C3931 ) C3927_=_C3933( C3927 C3933 ) C3927_=_C3934( C3927 C3934 ) \nC3927_=_C3942( C3927 C3942 ) C3927_=_C3967( C3927 C3967 ) C3927_=_C3968( C3927 C3968 ) C3927_=_C3969( C3927 C3969 ) C3929_=_C3930( C3929 C3930 ) C3929_=_C3931( C3929 C3931 ) \nC3929_=_C3933( C3929 C3933 ) C3929_=_C3954( C3929 C3954 ) C3929_=_C3980( C3929 C3980 ) C3929_=_C4048( C3929 C4048 ) C3930_=_C3931( C3930 C3931 ) C3930_=_C3933( C3930 C3933 ) \nC3930_=_C4017( C3930 C4017 ) C3930_=_C4052( C3930 C4052 ) C3930_=_C4053( C3930 C4053 ) C3930_=_C4054( C3930 C4054 ) C3930_=_C4055( C3930 C4055 ) C3930_=_C4056( C3930 C4056 ) \nC3931_=_C3933( C3931 C3933 ) C3931_=_C3968( C3931 C3968 ) C3931_=_C3994( C3931 C3994 ) C3931_=_C4027( C3931 C4027 ) C3931_=_C4043( C3931 C4043 ) C3931_=_C4075( C3931 C4075 ) \nC3931_=_C4076( C3931 C4076 ) C3933_=_C4023( C3933 C4023 ) C3933_=_C4074( C3933 C4074 ) C3933_=_C4086( C3933 C4086 ) C3933_=_C4090( C3933 C4090 ) C3933_=_C4094( C3933 C4094 ) \nC3933_=_C4107( C3933 C4107 ) C3933_=_C4112( C3933 C4112 ) C3933_=_C4114( C3933 C4114 ) C3934_=_C3942( C3934 C3942 ) C3934_=_C3967( C3934 C3967 ) C3934_=_C3968( C3934 C3968 ) \nC3934_=_C3969( C3934 C3969 ) C3942_=_C3967( C3942 C3967 ) C3942_=_C3968( C3942 C3968 ) C3942_=_C3969( C3942 C3969 ) C3954_=_C3980( C3954 C3980 ) C3954_=_C4048( C3954 C4048 ) \nC3967_=_C3968(</w:t>
      </w:r>
    </w:p>
    <w:p>
      <w:pPr>
        <w:pStyle w:val="PreformattedText"/>
        <w:bidi w:val="0"/>
        <w:spacing w:before="0" w:after="0"/>
        <w:jc w:val="left"/>
        <w:rPr/>
      </w:pPr>
      <w:r>
        <w:rPr/>
        <w:t xml:space="preserve"> </w:t>
      </w:r>
      <w:r>
        <w:rPr/>
        <w:t>C3967 C3968 ) C3967_=_C3969( C3967 C3969 ) C3968_=_C3969( C3968 C3969 ) C3968_=_C3994( C3968 C3994 ) C3968_=_C4027( C3968 C4027 ) C3968_=_C4043( C3968 C4043 ) \nC3968_=_C4075( C3968 C4075 ) C3968_=_C4076( C3968 C4076 ) C3980_=_C4048( C3980 C4048 ) C3994_=_C4027( C3994 C4027 ) C3994_=_C4043( C3994 C4043 ) C3994_=_C4075( C3994 C4075 ) \nC3994_=_C4076( C3994 C4076 ) C4017_=_C4023( C4017 C4023 ) C4017_=_C4052( C4017 C4052 ) C4017_=_C4053( C4017 C4053 ) C4017_=_C4054( C4017 C4054 ) C4017_=_C4055( C4017 C4055 ) \nC4017_=_C4056( C4017 C4056 ) C4023_=_C4074( C4023 C4074 ) C4023_=_C4086( C4023 C4086 ) C4023_=_C4090( C4023 C4090 ) C4023_=_C4094( C4023 C4094 ) C4023_=_C4107( C4023 C4107 ) \nC4023_=_C4112( C4023 C4112 ) C4023_=_C4114( C4023 C4114 ) C4027_=_C4043( C4027 C4043 ) C4027_=_C4075( C4027 C4075 ) C4027_=_C4076( C4027 C4076 ) C4043_=_C4075( C4043 C4075 ) \nC4043_=_C4076( C4043 C4076 ) C4052_=_C4053( C4052 C4053 ) C4052_=_C4054( C4052 C4054 ) C4052_=_C4055( C4052 C4055 ) C4052_=_C4056( C4052 C4056 ) C4052_=_C4086( C4052 C4086 ) \nC4053_=_C4054( C4053 C4054 ) C4053_=_C4055( C4053 C4055 ) C4053_=_C4056( C4053 C4056 ) C4053_=_C4090( C4053 C4090 ) C4054_=_C4055( C4054 C4055 ) C4054_=_C4056( C4054 C4056 ) \nC4054_=_C4094( C4054 C4094 ) C4055_=_C4056( C4055 C4056 ) C4056_=_C4114( C4056 C4114 ) C4074_=_C4086( C4074 C4086 ) C4074_=_C4090( C4074 C4090 ) C4074_=_C4094( C4074 C4094 ) \nC4074_=_C4107( C4074 C4107 ) C4074_=_C4112( C4074 C4112 ) C4074_=_C4114( C4074 C4114 ) C4075_=_C4076( C4075 C4076 ) C4086_=_C4090( C4086 C4090 ) C4086_=_C4094( C4086 C4094 ) \nC4086_=_C4107( C4086 C4107 ) C4086_=_C4112( C4086 C4112 ) C4086_=_C4114( C4086 C4114 ) C4090_=_C4094( C4090 C4094 ) C4090_=_C4107( C4090 C4107 ) C4090_=_C4112( C4090 C4112 ) \nC4090_=_C4114( C4090 C4114 ) C4094_=_C4107( C4094 C4107 ) C4094_=_C4112( C4094 C4112 ) C4094_=_C4114( C4094 C4114 ) C4107_=_C4112( C4107 C4112 ) C4107_=_C4114( C4107 C4114 ) \nC4112_=_C4114( C4112 C4114 ) "];67-&gt;74[label="313: C17 C20 C39 C90 C113 \nC176 C193 C212 C287 C291 C317 \nC331 C378 C430 C444 C451 C457 \nC502 C544 C545 C546 C547 C550 \nC561 C562 C563 C565 C615 C639 \nC649 C650 C684 C708 C716 C724 \nC727 C731 C754 C757 C791 C793 \nC805 C808 C812 C814 C816 C881 \nC889 C895 C905 C928 C1020 C1026 \nC1027 C1028 C1029 C1030 C1034 C1035 \nC1037 C1038 C1040 C1041 C1044 C1045 \nC1047 C1091 C1109 C1146 C1150 C1155 \nC1157 C1160 C1163 C1178 C1228 C1246 \nC1249 C1251 C1252 C1253 C1292 C1301 \nC1307 C1322 C1338 C1376 C1401 C1442 \nC1463 C1474 C1497 C1513 C1617 C1649 \nC1682 C1774 C1805 C1813 C1816 C1857 \nC1865 C1881 C1931 C1934 C1951 C1954 \nC1980 C1986 C1995 C2011 C2017 C2018 \nC2034 C2042 C2044 C2060 C2099 C2100 \nC2115 C2140 C2145 C2152 C2159 C2164 \nC2202 C2239 C2249 C2281 C2287 C2333 \nC2340 C2341 C2343 C2351 C2352 C2353 \nC2354 C2355 C2356 C2357 C2362 C2363 \nC2364 C2365 C2366 C2367 C2369 C2370 \nC2371 C2391 C2421 C2428 C2430 C2431 \nC2432 C2433 C2434 C2435 C2436 C2437 \nC2438 C2441 C2466 C2485 C2486 C2487 \nC2550 C2551 C2553 C2597 C2601 C2602 \nC2603 C2604 C2605 C2606 C2607 C2608 \nC2612 C2662 C2665 C2680 C2682 C2683 \nC2684 C2685 C2686 C2687 C2690 C2692 \nC2693 C2696 C2697 C2698 C2699 C2700 \nC2701 C2702 C2705 C2707 C2708 C2726 \nC2730 C2818 C2822 C2825 C2826 C2831 \nC2834 C2839 C2875 C2890 C2931 C2948 \nC2953 C2978 C2992 C2995 C3002 C3004 \nC3005 C3007 C3077 C3088 C3166 C3178 \nC3225 C3235 C3255 C3293 C3301 C3309 \nC3322 C3327 C3358 C3371 C3408 C3411 \nC3417 C3423 C3461 C3469 C3470 C3471 \nC3473 C3479 C3486 C3487 C3489 C3490 \nC3491 C3492 C3493 C3495 C3496 C3497 \nC3498 C3501 C3533 C3557 C3571 C3587 \nC3608 C3609 C3610 C3611 C3612 C3613 \nC3643 C3688 C3713 C3749 C3764 C3788 \nC3789 C3790 C3807 C3808 C3847 C3853 \nC3880 C3927 C3929 C3930 C3931 C3933 \nC3934 C3942 C3954 C3967 C3969 C3980 \nC3994 C4017 C4023 C4027 C4043 C4048 \nC4052 C4053 C4054 C4055 C4056 C4074 \nC4075 C4076 C4086 C4090 C4094 C4107 \nC4112 C4114 \n3260: C17_=_C20 ,C17_=_C39 ,C17_=_C113 ,C17_=_C176 ,C17_=_C287 ,\nC17_=_C331 ,C17_=_C547 ,C17_=_C1463 ,C17_=_C1682 ,C17_=_C2018 ,C17_=_C2696 ,\nC17_=_C2697 ,C17_=_C2698 ,C17_=_C2699 ,C17_=_C2700 ,C17_=_C2701 ,C17_=_C2702 ,\nC17_=_C2705 ,C17_=_C2707 ,C17_=_C2708 ,C20_=_C90 ,C20_=_C193 ,C20_=_C212 ,\nC20_=_C291 ,C20_=_C317 ,C20_=_C757 ,C20_=_C1649 ,C20_=_C2343 ,C20_=_C2487 ,\nC20_=_C2553 ,C20_=_C2730 ,C20_=_C2995 ,C20_=_C3327 ,C20_=_C3411 ,C20_=_C3501 ,\nC20_=_C3571 ,C20_=_C3608 ,C20_=_C3609 ,C20_=_C3610 ,C20_=_C3611 ,C20_=_C3612 ,\nC20_=_C3613 ,C39_=_C113 ,C39_=_C176 ,C39_=_C287 ,C39_=_C331 ,C39_=_C547 ,\nC39_=_C1463 ,C39_=_C1682 ,C39_=_C2018 ,C39_=_C2696 ,C39_=_C2697 ,C39_=_C2698 ,\nC39_=_C2699 ,C39_=_C2700 ,C39_=_C2701 ,C39_=_C2702 ,C39_=_C2705 ,C39_=_C2707 ,\nC39_=_C2708 ,C90_=_C193 ,C90_=_C212 ,C90_=_C291 ,C90_=_C317 ,C90_=_C757 ,\nC90_=_C1649 ,C90_=_C2343 ,C90_=_C2487 ,C90_=_C2553 ,C90_=_C2730 ,C90_=_C2995 ,\nC90_=_C3327 ,C90_=_C3411 ,C90_=_C3501 ,C90_=_C3571 ,C90_=_C3608 ,C90_=_C3609 ,\nC90_=_C3610 ,C90_=_C3611 ,C90_=_C3612 ,C90_=_C3613 ,C113_=_C176 ,C113_=_C287 ,\nC113_=_C331 ,C113_=_C547 ,C113_=_C1463 ,C113_=_C1682 ,C113_=_C2018 ,C113_=_C2696 ,\nC113_=_C2697 ,C113_=_C2698 ,C113_=_C2699 ,C113_=_C2700 ,C113_=_C2701 ,C113_=_C2702 ,\nC113_=_C2705 ,C113_=_C2707 ,C113_=_C2708 ,C176_=_C287 ,C176_=_C331 ,C176_=_C547 ,\nC176_=_C1463 ,C176_=_C1682 ,C176_=_C2018 ,C176_=_C2696 ,C176_=_C2697 ,C176_=_C2698 ,\nC176_=_C2699 ,C176_=_C2700 ,C176_=_C2701 ,C176_=_C2702 ,C176_=_C2705 ,C176_=_C2707 ,\nC176_=_C2708 ,C193_=_C212 ,C193_=_C291 ,C193_=_C317 ,C193_=_C757 ,C193_=_C1649 ,\nC193_=_C2343 ,C193_=_C2487 ,C193_=_C2553 ,C193_=_C2730 ,C193_=_C2995 ,C193_=_C3327 ,\nC193_=_C3411 ,C193_=_C3501 ,C193_=_C3571 ,C193_=_C3608 ,C193_=_C3609 ,C193_=_C3610 ,\nC193_=_C3611 ,C193_=_C3612 ,C193_=_C3613 ,C212_=_C291 ,C212_=_C317 ,C212_=_C757 ,\nC212_=_C1649 ,C212_=_C2343 ,C212_=_C2487 ,C212_=_C2553 ,C212_=_C2730 ,C212_=_C2995 ,\nC212_=_C3327 ,C212_=_C3411 ,C212_=_C3501 ,C212_=_C3571 ,C212_=_C3608 ,C212_=_C3609 ,\nC212_=_C3610 ,C212_=_C3611 ,C212_=_C3612 ,C212_=_C3613 ,C287_=_C291 ,C287_=_C331 ,\nC287_=_C547 ,C287_=_C1463 ,C287_=_C1682 ,C287_=_C2018 ,C287_=_C2696 ,C287_=_C2697 ,\nC287_=_C2698 ,C287_=_C2699 ,C287_=_C2700 ,C287_=_C2701 ,C287_=_C2702 ,C287_=_C2705 ,\nC287_=_C2707 ,C287_=_C2708 ,C291_=_C317 ,C291_=_C757 ,C291_=_C1649 ,C291_=_C2343 ,\nC291_=_C2487 ,C291_=_C2553 ,C291_=_C2730 ,C291_=_C2995 ,C291_=_C3327 ,C291_=_C3411 ,\nC291_=_C3501 ,C291_=_C3571 ,C291_=_C3608 ,C291_=_C3609 ,C291_=_C3610 ,C291_=_C3611 ,\nC291_=_C3612 ,C291_=_C3613 ,C317_=_C757 ,C317_=_C1649 ,C317_=_C2343 ,C317_=_C2487 ,\nC317_=_C2553 ,C317_=_C2730 ,C317_=_C2995 ,C317_=_C3327 ,C317_=_C3411 ,C317_=_C3501 ,\nC317_=_C3571 ,C317_=_C3608 ,C317_=_C3609 ,C317_=_C3610 ,C317_=_C3611 ,C317_=_C3612 ,\nC317_=_C3613 ,C331_=_C547 ,C331_=_C1463 ,C331_=_C1682 ,C331_=_C2018 ,C331_=_C2696 ,\nC331_=_C2697 ,C331_=_C2698 ,C331_=_C2699 ,C331_=_C2700 ,C331_=_C2701 ,C331_=_C2702 ,\nC331_=_C2705 ,C331_=_C2707 ,C331_=_C2708 ,C378_=_C615 ,C378_=_C814 ,C378_=_C1020 ,\nC378_=_C1091 ,C378_=_C1160 ,C378_=_C1228 ,C378_=_C1252 ,C378_=_C1401 ,C378_=_C1474 ,\nC378_=_C1816 ,C378_=_C1857 ,C378_=_C2281 ,C378_=_C2831 ,C378_=_C3235 ,C378_=_C3688 ,\nC378_=_C3880 ,C378_=_C3927 ,C378_=_C3934 ,C378_=_C3942 ,C378_=_C3967 ,C378_=_C3969 ,\nC430_=_C502 ,C430_=_C550 ,C430_=_C805 ,C430_=_C1109 ,C430_=_C1150 ,C430_=_C1246 ,\nC430_=_C1934 ,C430_=_C2665 ,C430_=_C2822 ,C430_=_C2953 ,C430_=_C3002 ,C430_=_C3004 ,\nC430_=_C3005 ,C430_=_C3007 ,C444_=_C451 ,C444_=_C457 ,C444_=_C639 ,C444_=_C716 ,\nC444_=_C793 ,C444_=_C1026 ,C444_=_C1027 ,C444_=_C1028 ,C444_=_C1029 ,C444_=_C1030 ,\nC444_=_C1034 ,C444_=_C1035 ,C444_=_C1037 ,C444_=_C1038 ,C444_=_C1040 ,C444_=_C1041 ,\nC444_=_C1044 ,C444_=_C1045 ,C444_=_C1047 ,C451_=_C457 ,C451_=_C724 ,C451_=_C1805 ,\nC451_=_C1995 ,C451_=_C2333 ,C451_=_C2351 ,C451_=_C2352 ,C451_=_C2353 ,C451_=_C2354 ,\nC451_=_C2355 ,C451_=_C2356 ,C451_=_C2357 ,C451_=_C2362 ,C451_=_C2363 ,C451_=_C2364 ,\nC451_=_C2365 ,C451_=_C2366 ,C451_=_C2367 ,C451_=_C2369 ,C451_=_C2370 ,C451_=_C2371 ,\nC457_=_C684 ,C457_=_C708 ,C457_=_C731 ,C457_=_C812 ,C457_=_C1157 ,C457_=_C1178 ,\nC457_=_C1251 ,C457_=_C1322 ,C457_=_C1442 ,C457_=_C1513 ,C457_=_C1813 ,C457_=_C2826 ,\nC457_=_C2978 ,C457_=_C3358 ,C457_=_C3371 ,C457_=_C3479 ,C457_=_C3557 ,C457_=_C3788 ,\nC457_=_C3789 ,C457_=_C3790 ,C502_=_C550 ,C502_=_C805 ,C502_=_C1109 ,C502_=_C1150 ,\nC502_=_C1246 ,C502_=_C1934 ,C502_=_C2665 ,C502_=_C2822 ,C502_=_C2953 ,C502_=_C3002 ,\nC502_=_C3004 ,C502_=_C3005 ,C502_=_C3007 ,C544_=_C545 ,C544_=_C546 ,C544_=_C547 ,\nC544_=_C550 ,C544_=_C561 ,C544_=_C562 ,C544_=_C563 ,C544_=_C565 ,C544_=_C1146 ,\nC544_=_C1617 ,C544_=_C1951 ,C544_=_C2017 ,C544_=_C2060 ,C544_=_C2140 ,C544_=_C2164 ,\nC544_=_C2287 ,C544_=_C2428 ,C544_=_C2430 ,C544_=_C2431 ,C544_=_C2432 ,C544_=_C2433 ,\nC544_=_C2434 ,C544_=_C2435 ,C544_=_C2436 ,C544_=_C2437 ,C544_=_C2438 ,C544_=_C2441 ,\nC545_=_C546 ,C545_=_C547 ,C545_=_C550 ,C545_=_C561 ,C545_=_C562 ,C545_=_C563 ,\nC545_=_C565 ,C545_=_C649 ,C545_=_C727 ,C545_=_C1954 ,C545_=_C1980 ,C545_=_C2042 ,\nC545_=_C2099 ,C545_=_C2249 ,C545_=_C2391 ,C545_=_C2466 ,C545_=_C2601 ,C545_=_C2602 ,\nC545_=_C2603 ,C545_=_C2604 ,C545_=_C2605 ,C545_=_C2606 ,C545_=_C2607 ,C545_=_C2608 ,\nC545_=_C2612 ,C546_=_C547 ,C546_=_C550 ,C546_=_C561 ,C546_=_C562 ,C546_=_C563 ,\nC546_=_C565 ,C546_=_C650 ,C546_=_C905 ,C546_=_C928 ,C546_=_C1338 ,C546_=_C1931 ,\nC546_=_C2044 ,C546_=_C2100 ,C546_=_C2662 ,C546_=_C2680 ,C546_=_C2682 ,C546_=_C2683 ,\nC546_=_C2684 ,C546_=_C2685 ,C546_=_C2686 ,C546_=_C2687 ,C546_=_C2690 ,C546_=_C2692 ,\nC546_=_C2693 ,C547_=_C550 ,C547_=_C561 ,C547_=_C562 ,C547_=_C563 ,C547_=_C565 ,\nC547_=_C1463 ,C547_=_C1682 ,C547_=_C2018 ,C547_=_C2696 ,C547_=_C2697 ,C547_=_C2698 ,\nC547_=_C2699 ,C547_=_C2700 ,C547_=_C2701 ,C547_=_C2702 ,C547_=_C2705 ,C547_=_C2707 ,\nC547_=_C2708 ,C550_=_C561 ,C550_=_C562 ,C550_=_C563 ,C550_=_C565 ,C550_=_C805 ,\nC550_=_C1109 ,C550_=_C1150 ,C550_=_C1246 ,C550_=_C1934 ,C550_=_C2665 ,C550_=_C2822</w:t>
      </w:r>
    </w:p>
    <w:p>
      <w:pPr>
        <w:pStyle w:val="PreformattedText"/>
        <w:bidi w:val="0"/>
        <w:spacing w:before="0" w:after="0"/>
        <w:jc w:val="left"/>
        <w:rPr/>
      </w:pPr>
      <w:r>
        <w:rPr/>
        <w:t xml:space="preserve"> </w:t>
      </w:r>
      <w:r>
        <w:rPr/>
        <w:t>,\nC550_=_C2953 ,C550_=_C3002 ,C550_=_C3004 ,C550_=_C3005 ,C550_=_C3007 ,C561_=_C562 ,\nC561_=_C563 ,C561_=_C565 ,C561_=_C791 ,C561_=_C1497 ,C561_=_C1774 ,C561_=_C2034 ,\nC561_=_C2115 ,C561_=_C2421 ,C561_=_C2818 ,C561_=_C2948 ,C561_=_C3178 ,C561_=_C3225 ,\nC561_=_C3255 ,C561_=_C3293 ,C561_=_C3461 ,C561_=_C3643 ,C561_=_C3713 ,C561_=_C3807 ,\nC561_=_C3929 ,C561_=_C3954 ,C561_=_C3980 ,C561_=_C4048 ,C562_=_C563 ,C562_=_C565 ,\nC562_=_C889 ,C562_=_C1301 ,C562_=_C2011 ,C562_=_C2152 ,C562_=_C2875 ,C562_=_C3166 ,\nC562_=_C3301 ,C562_=_C3417 ,C562_=_C3808 ,C562_=_C3853 ,C562_=_C3930 ,C562_=_C4017 ,\nC562_=_C4052 ,C562_=_C4053 ,C562_=_C4054 ,C562_=_C4055 ,C562_=_C4056 ,C563_=_C565 ,\nC563_=_C816 ,C563_=_C1163 ,C563_=_C1253 ,C563_=_C2834 ,C563_=_C2890 ,C563_=_C2931 ,\nC563_=_C3533 ,C563_=_C3587 ,C563_=_C3764 ,C563_=_C3931 ,C563_=_C3994 ,C563_=_C4027 ,\nC563_=_C4043 ,C563_=_C4075 ,C563_=_C4076 ,C565_=_C895 ,C565_=_C1307 ,C565_=_C1865 ,\nC565_=_C2159 ,C565_=_C2597 ,C565_=_C3309 ,C565_=_C3423 ,C565_=_C3749 ,C565_=_C3847 ,\nC565_=_C3933 ,C565_=_C4023 ,C565_=_C4074 ,C565_=_C4086 ,C565_=_C4090 ,C565_=_C4094 ,\nC565_=_C4107 ,C565_=_C4112 ,C565_=_C4114 ,C615_=_C814 ,C615_=_C1020 ,C615_=_C1091 ,\nC615_=_C1160 ,C615_=_C1228 ,C615_=_C1252 ,C615_=_C1401 ,C615_=_C1474 ,C615_=_C1816 ,\nC615_=_C1857 ,C615_=_C2281 ,C615_=_C2831 ,C615_=_C3235 ,C615_=_C3688 ,C615_=_C3880 ,\nC615_=_C3927 ,C615_=_C3934 ,C615_=_C3942 ,C615_=_C3967 ,C615_=_C3969 ,C639_=_C649 ,\nC639_=_C650 ,C639_=_C716 ,C639_=_C793 ,C639_=_C1026 ,C639_=_C1027 ,C639_=_C1028 ,\nC639_=_C1029 ,C639_=_C1030 ,C639_=_C1034 ,C639_=_C1035 ,C639_=_C1037 ,C639_=_C1038 ,\nC639_=_C1040 ,C639_=_C1041 ,C639_=_C1044 ,C639_=_C1045 ,C639_=_C1047 ,C649_=_C650 ,\nC649_=_C727 ,C649_=_C1954 ,C649_=_C1980 ,C649_=_C2042 ,C649_=_C2099 ,C649_=_C2249 ,\nC649_=_C2391 ,C649_=_C2466 ,C649_=_C2601 ,C649_=_C2602 ,C649_=_C2603 ,C649_=_C2604 ,\nC649_=_C2605 ,C649_=_C2606 ,C649_=_C2607 ,C649_=_C2608 ,C649_=_C2612 ,C650_=_C905 ,\nC650_=_C928 ,C650_=_C1338 ,C650_=_C1931 ,C650_=_C2044 ,C650_=_C2100 ,C650_=_C2662 ,\nC650_=_C2680 ,C650_=_C2682 ,C650_=_C2683 ,C650_=_C2684 ,C650_=_C2685 ,C650_=_C2686 ,\nC650_=_C2687 ,C650_=_C2690 ,C650_=_C2692 ,C650_=_C2693 ,C684_=_C708 ,C684_=_C731 ,\nC684_=_C812 ,C684_=_C1157 ,C684_=_C1178 ,C684_=_C1251 ,C684_=_C1322 ,C684_=_C1442 ,\nC684_=_C1513 ,C684_=_C1813 ,C684_=_C2826 ,C684_=_C2978 ,C684_=_C3358 ,C684_=_C3371 ,\nC684_=_C3479 ,C684_=_C3557 ,C684_=_C3788 ,C684_=_C3789 ,C684_=_C3790 ,C708_=_C731 ,\nC708_=_C812 ,C708_=_C1157 ,C708_=_C1178 ,C708_=_C1251 ,C708_=_C1322 ,C708_=_C1442 ,\nC708_=_C1513 ,C708_=_C1813 ,C708_=_C2826 ,C708_=_C2978 ,C708_=_C3358 ,C708_=_C3371 ,\nC708_=_C3479 ,C708_=_C3557 ,C708_=_C3788 ,C708_=_C3789 ,C708_=_C3790 ,C716_=_C724 ,\nC716_=_C727 ,C716_=_C731 ,C716_=_C793 ,C716_=_C1026 ,C716_=_C1027 ,C716_=_C1028 ,\nC716_=_C1029 ,C716_=_C1030 ,C716_=_C1034 ,C716_=_C1035 ,C716_=_C1037 ,C716_=_C1038 ,\nC716_=_C1040 ,C716_=_C1041 ,C716_=_C1044 ,C716_=_C1045 ,C716_=_C1047 ,C724_=_C727 ,\nC724_=_C731 ,C724_=_C1805 ,C724_=_C1995 ,C724_=_C2333 ,C724_=_C2351 ,C724_=_C2352 ,\nC724_=_C2353 ,C724_=_C2354 ,C724_=_C2355 ,C724_=_C2356 ,C724_=_C2357 ,C724_=_C2362 ,\nC724_=_C2363 ,C724_=_C2364 ,C724_=_C2365 ,C724_=_C2366 ,C724_=_C2367 ,C724_=_C2369 ,\nC724_=_C2370 ,C724_=_C2371 ,C727_=_C731 ,C727_=_C1954 ,C727_=_C1980 ,C727_=_C2042 ,\nC727_=_C2099 ,C727_=_C2249 ,C727_=_C2391 ,C727_=_C2466 ,C727_=_C2601 ,C727_=_C2602 ,\nC727_=_C2603 ,C727_=_C2604 ,C727_=_C2605 ,C727_=_C2606 ,C727_=_C2607 ,C727_=_C2608 ,\nC727_=_C2612 ,C731_=_C812 ,C731_=_C1157 ,C731_=_C1178 ,C731_=_C1251 ,C731_=_C1322 ,\nC731_=_C1442 ,C731_=_C1513 ,C731_=_C1813 ,C731_=_C2826 ,C731_=_C2978 ,C731_=_C3358 ,\nC731_=_C3371 ,C731_=_C3479 ,C731_=_C3557 ,C731_=_C3788 ,C731_=_C3789 ,C731_=_C3790 ,\nC754_=_C757 ,C754_=_C881 ,C754_=_C1292 ,C754_=_C2145 ,C754_=_C2341 ,C754_=_C2486 ,\nC754_=_C2551 ,C754_=_C2726 ,C754_=_C2992 ,C754_=_C3322 ,C754_=_C3408 ,C754_=_C3486 ,\nC754_=_C3487 ,C754_=_C3489 ,C754_=_C3490 ,C754_=_C3491 ,C754_=_C3492 ,C754_=_C3493 ,\nC754_=_C3495 ,C754_=_C3496 ,C754_=_C3497 ,C754_=_C3498 ,C757_=_C1649 ,C757_=_C2343 ,\nC757_=_C2487 ,C757_=_C2553 ,C757_=_C2730 ,C757_=_C2995 ,C757_=_C3327 ,C757_=_C3411 ,\nC757_=_C3501 ,C757_=_C3571 ,C757_=_C3608 ,C757_=_C3609 ,C757_=_C3610 ,C757_=_C3611 ,\nC757_=_C3612 ,C757_=_C3613 ,C791_=_C1497 ,C791_=_C1774 ,C791_=_C2034 ,C791_=_C2115 ,\nC791_=_C2421 ,C791_=_C2818 ,C791_=_C2948 ,C791_=_C3178 ,C791_=_C3225 ,C791_=_C3255 ,\nC791_=_C3293 ,C791_=_C3461 ,C791_=_C3643 ,C791_=_C3713 ,C791_=_C3807 ,C791_=_C3929 ,\nC791_=_C3954 ,C791_=_C3980 ,C791_=_C4048 ,C793_=_C805 ,C793_=_C808 ,C793_=_C812 ,\nC793_=_C814 ,C793_=_C816 ,C793_=_C1026 ,C793_=_C1027 ,C793_=_C1028 ,C793_=_C1029 ,\nC793_=_C1030 ,C793_=_C1034 ,C793_=_C1035 ,C793_=_C1037 ,C793_=_C1038 ,C793_=_C1040 ,\nC793_=_C1041 ,C793_=_C1044 ,C793_=_C1045 ,C793_=_C1047 ,C805_=_C808 ,C805_=_C812 ,\nC805_=_C814 ,C805_=_C816 ,C805_=_C1109 ,C805_=_C1150 ,C805_=_C1246 ,C805_=_C1934 ,\nC805_=_C2665 ,C805_=_C2822 ,C805_=_C2953 ,C805_=_C3002 ,C805_=_C3004 ,C805_=_C3005 ,\nC805_=_C3007 ,C808_=_C812 ,C808_=_C814 ,C808_=_C816 ,C808_=_C1155 ,C808_=_C1249 ,\nC808_=_C1376 ,C808_=_C1881 ,C808_=_C1986 ,C808_=_C2202 ,C808_=_C2239 ,C808_=_C2340 ,\nC808_=_C2485 ,C808_=_C2550 ,C808_=_C2825 ,C808_=_C2839 ,C808_=_C3077 ,C808_=_C3088 ,\nC808_=_C3469 ,C808_=_C3470 ,C808_=_C3471 ,C808_=_C3473 ,C812_=_C814 ,C812_=_C816 ,\nC812_=_C1157 ,C812_=_C1178 ,C812_=_C1251 ,C812_=_C1322 ,C812_=_C1442 ,C812_=_C1513 ,\nC812_=_C1813 ,C812_=_C2826 ,C812_=_C2978 ,C812_=_C3358 ,C812_=_C3371 ,C812_=_C3479 ,\nC812_=_C3557 ,C812_=_C3788 ,C812_=_C3789 ,C812_=_C3790 ,C814_=_C816 ,C814_=_C1020 ,\nC814_=_C1091 ,C814_=_C1160 ,C814_=_C1228 ,C814_=_C1252 ,C814_=_C1401 ,C814_=_C1474 ,\nC814_=_C1816 ,C814_=_C1857 ,C814_=_C2281 ,C814_=_C2831 ,C814_=_C3235 ,C814_=_C3688 ,\nC814_=_C3880 ,C814_=_C3927 ,C814_=_C3934 ,C814_=_C3942 ,C814_=_C3967 ,C814_=_C3969 ,\nC816_=_C1163 ,C816_=_C1253 ,C816_=_C2834 ,C816_=_C2890 ,C816_=_C2931 ,C816_=_C3533 ,\nC816_=_C3587 ,C816_=_C3764 ,C816_=_C3931 ,C816_=_C3994 ,C816_=_C4027 ,C816_=_C4043 ,\nC816_=_C4075 ,C816_=_C4076 ,C881_=_C889 ,C881_=_C895 ,C881_=_C1292 ,C881_=_C2145 ,\nC881_=_C2341 ,C881_=_C2486 ,C881_=_C2551 ,C881_=_C2726 ,C881_=_C2992 ,C881_=_C3322 ,\nC881_=_C3408 ,C881_=_C3486 ,C881_=_C3487 ,C881_=_C3489 ,C881_=_C3490 ,C881_=_C3491 ,\nC881_=_C3492 ,C881_=_C3493 ,C881_=_C3495 ,C881_=_C3496 ,C881_=_C3497 ,C881_=_C3498 ,\nC889_=_C895 ,C889_=_C1301 ,C889_=_C2011 ,C889_=_C2152 ,C889_=_C2875 ,C889_=_C3166 ,\nC889_=_C3301 ,C889_=_C3417 ,C889_=_C3808 ,C889_=_C3853 ,C889_=_C3930 ,C889_=_C4017 ,\nC889_=_C4052 ,C889_=_C4053 ,C889_=_C4054 ,C889_=_C4055 ,C889_=_C4056 ,C895_=_C1307 ,\nC895_=_C1865 ,C895_=_C2159 ,C895_=_C2597 ,C895_=_C3309 ,C895_=_C3423 ,C895_=_C3749 ,\nC895_=_C3847 ,C895_=_C3933 ,C895_=_C4023 ,C895_=_C4074 ,C895_=_C4086 ,C895_=_C4090 ,\nC895_=_C4094 ,C895_=_C4107 ,C895_=_C4112 ,C895_=_C4114 ,C905_=_C928 ,C905_=_C1338 ,\nC905_=_C1931 ,C905_=_C2044 ,C905_=_C2100 ,C905_=_C2662 ,C905_=_C2680 ,C905_=_C2682 ,\nC905_=_C2683 ,C905_=_C2684 ,C905_=_C2685 ,C905_=_C2686 ,C905_=_C2687 ,C905_=_C2690 ,\nC905_=_C2692 ,C905_=_C2693 ,C928_=_C1338 ,C928_=_C1931 ,C928_=_C2044 ,C928_=_C2100 ,\nC928_=_C2662 ,C928_=_C2680 ,C928_=_C2682 ,C928_=_C2683 ,C928_=_C2684 ,C928_=_C2685 ,\nC928_=_C2686 ,C928_=_C2687 ,C928_=_C2690 ,C928_=_C2692 ,C928_=_C2693 ,C1020_=_C1091 ,\nC1020_=_C1160 ,C1020_=_C1228 ,C1020_=_C1252 ,C1020_=_C1401 ,C1020_=_C1474 ,C1020_=_C1816 ,\nC1020_=_C1857 ,C1020_=_C2281 ,C1020_=_C2831 ,C1020_=_C3235 ,C1020_=_C3688 ,C1020_=_C3880 ,\nC1020_=_C3927 ,C1020_=_C3934 ,C1020_=_C3942 ,C1020_=_C3967 ,C1020_=_C3969 ,C1026_=_C1027 ,\nC1026_=_C1028 ,C1026_=_C1029 ,C1026_=_C1030 ,C1026_=_C1034 ,C1026_=_C1035 ,C1026_=_C1037 ,\nC1026_=_C1038 ,C1026_=_C1040 ,C1026_=_C1041 ,C1026_=_C1044 ,C1026_=_C1045 ,C1026_=_C1047 ,\nC1026_=_C1146 ,C1026_=_C1150 ,C1026_=_C1155 ,C1026_=_C1157 ,C1026_=_C1160 ,C1026_=_C1163 ,\nC1027_=_C1028 ,C1027_=_C1029 ,C1027_=_C1030 ,C1027_=_C1034 ,C1027_=_C1035 ,C1027_=_C1037 ,\nC1027_=_C1038 ,C1027_=_C1040 ,C1027_=_C1041 ,C1027_=_C1044 ,C1027_=_C1045 ,C1027_=_C1047 ,\nC1027_=_C1246 ,C1027_=_C1249 ,C1027_=_C1251 ,C1027_=_C1252 ,C1027_=_C1253 ,C1028_=_C1029 ,\nC1028_=_C1030 ,C1028_=_C1034 ,C1028_=_C1035 ,C1028_=_C1037 ,C1028_=_C1038 ,C1028_=_C1040 ,\nC1028_=_C1041 ,C1028_=_C1044 ,C1028_=_C1045 ,C1028_=_C1047 ,C1028_=_C1805 ,C1028_=_C1813 ,\nC1028_=_C1816 ,C1029_=_C1030 ,C1029_=_C1034 ,C1029_=_C1035 ,C1029_=_C1037 ,C1029_=_C1038 ,\nC1029_=_C1040 ,C1029_=_C1041 ,C1029_=_C1044 ,C1029_=_C1045 ,C1029_=_C1047 ,C1029_=_C2042 ,\nC1029_=_C2044 ,C1030_=_C1034 ,C1030_=_C1035 ,C1030_=_C1037 ,C1030_=_C1038 ,C1030_=_C1040 ,\nC1030_=_C1041 ,C1030_=_C1044 ,C1030_=_C1045 ,C1030_=_C1047 ,C1030_=_C2099 ,C1030_=_C2100 ,\nC1030_=_C2115 ,C1034_=_C1035 ,C1034_=_C1037 ,C1034_=_C1038 ,C1034_=_C1040 ,C1034_=_C1041 ,\nC1034_=_C1044 ,C1034_=_C1045 ,C1034_=_C1047 ,C1034_=_C2822 ,C1034_=_C2825 ,C1034_=_C2826 ,\nC1034_=_C2831 ,C1034_=_C2834 ,C1035_=_C1037 ,C1035_=_C1038 ,C1035_=_C1040 ,C1035_=_C1041 ,\nC1035_=_C1044 ,C1035_=_C1045 ,C1035_=_C1047 ,C1035_=_C2354 ,C1035_=_C2978 ,C1037_=_C1038 ,\nC1037_=_C1040 ,C1037_=_C1041 ,C1037_=_C1044 ,C1037_=_C1045 ,C1037_=_C1047 ,C1037_=_C2430 ,\nC1037_=_C2602 ,C1037_=_C2682 ,C1038_=_C1040 ,C1038_=_C1041 ,C1038_=_C1044 ,C1038_=_C1045 ,\nC1038_=_C1047 ,C1038_=_C2357 ,C1038_=_C3358 ,C1040_=_C1041 ,C1040_=_C1044 ,C1040_=_C1045 ,\nC1040_=_C1047 ,C1040_=_C2603 ,C1040_=_C2685 ,C1041_=_C1044 ,C1041_=_C1045 ,C1041_=_C1047 ,\nC1041_=_C2604 ,C1041_=_C2686 ,C1041_=_C3764 ,C1044_=_C1045 ,C1044_=_C1047 ,C1044_=_C2367 ,\nC1044_=_C3789 ,C1045_=_C1047 ,C1045_=_C2369 ,C1045_=_C3790 ,C1047_=_C2612 ,C1047_=_C2692 ,\nC1091_=_C1160 ,C1091_=_C1228 ,C1091_=_C1252 ,C1091_=_C1401 ,C1091_=_C1474 ,C1091_=_C1816 ,\nC1091_=_C1857 ,C1091_=_C2281 ,C1091_=_C2831 ,C1091_=_C3235 ,C1091_=_C3688 ,C1091_=_C3880 ,\nC1091_=_C3927 ,C1091_=_C3934 ,C1091_=_C3942 ,C1091_=_C3967 ,C1091_=_C3969</w:t>
      </w:r>
    </w:p>
    <w:p>
      <w:pPr>
        <w:pStyle w:val="PreformattedText"/>
        <w:bidi w:val="0"/>
        <w:spacing w:before="0" w:after="0"/>
        <w:jc w:val="left"/>
        <w:rPr/>
      </w:pPr>
      <w:r>
        <w:rPr/>
        <w:t xml:space="preserve"> </w:t>
      </w:r>
      <w:r>
        <w:rPr/>
        <w:t>,C1109_=_C1150 ,\nC1109_=_C1246 ,C1109_=_C1934 ,C1109_=_C2665 ,C1109_=_C2822 ,C1109_=_C2953 ,C1109_=_C3002 ,\nC1109_=_C3004 ,C1109_=_C3005 ,C1109_=_C3007 ,C1146_=_C1150 ,C1146_=_C1155 ,C1146_=_C1157 ,\nC1146_=_C1160 ,C1146_=_C1163 ,C1146_=_C1617 ,C1146_=_C1951 ,C1146_=_C2017 ,C1146_=_C2060 ,\nC1146_=_C2140 ,C1146_=_C2164 ,C1146_=_C2287 ,C1146_=_C2428 ,C1146_=_C2430 ,C1146_=_C2431 ,\nC1146_=_C2432 ,C1146_=_C2433 ,C1146_=_C2434 ,C1146_=_C2435 ,C1146_=_C2436 ,C1146_=_C2437 ,\nC1146_=_C2438 ,C1146_=_C2441 ,C1150_=_C1155 ,C1150_=_C1157 ,C1150_=_C1160 ,C1150_=_C1163 ,\nC1150_=_C1246 ,C1150_=_C1934 ,C1150_=_C2665 ,C1150_=_C2822 ,C1150_=_C2953 ,C1150_=_C3002 ,\nC1150_=_C3004 ,C1150_=_C3005 ,C1150_=_C3007 ,C1155_=_C1157 ,C1155_=_C1160 ,C1155_=_C1163 ,\nC1155_=_C1249 ,C1155_=_C1376 ,C1155_=_C1881 ,C1155_=_C1986 ,C1155_=_C2202 ,C1155_=_C2239 ,\nC1155_=_C2340 ,C1155_=_C2485 ,C1155_=_C2550 ,C1155_=_C2825 ,C1155_=_C2839 ,C1155_=_C3077 ,\nC1155_=_C3088 ,C1155_=_C3469 ,C1155_=_C3470 ,C1155_=_C3471 ,C1155_=_C3473 ,C1157_=_C1160 ,\nC1157_=_C1163 ,C1157_=_C1178 ,C1157_=_C1251 ,C1157_=_C1322 ,C1157_=_C1442 ,C1157_=_C1513 ,\nC1157_=_C1813 ,C1157_=_C2826 ,C1157_=_C2978 ,C1157_=_C3358 ,C1157_=_C3371 ,C1157_=_C3479 ,\nC1157_=_C3557 ,C1157_=_C3788 ,C1157_=_C3789 ,C1157_=_C3790 ,C1160_=_C1163 ,C1160_=_C1228 ,\nC1160_=_C1252 ,C1160_=_C1401 ,C1160_=_C1474 ,C1160_=_C1816 ,C1160_=_C1857 ,C1160_=_C2281 ,\nC1160_=_C2831 ,C1160_=_C3235 ,C1160_=_C3688 ,C1160_=_C3880 ,C1160_=_C3927 ,C1160_=_C3934 ,\nC1160_=_C3942 ,C1160_=_C3967 ,C1160_=_C3969 ,C1163_=_C1253 ,C1163_=_C2834 ,C1163_=_C2890 ,\nC1163_=_C2931 ,C1163_=_C3533 ,C1163_=_C3587 ,C1163_=_C3764 ,C1163_=_C3931 ,C1163_=_C3994 ,\nC1163_=_C4027 ,C1163_=_C4043 ,C1163_=_C4075 ,C1163_=_C4076 ,C1178_=_C1251 ,C1178_=_C1322 ,\nC1178_=_C1442 ,C1178_=_C1513 ,C1178_=_C1813 ,C1178_=_C2826 ,C1178_=_C2978 ,C1178_=_C3358 ,\nC1178_=_C3371 ,C1178_=_C3479 ,C1178_=_C3557 ,C1178_=_C3788 ,C1178_=_C3789 ,C1178_=_C3790 ,\nC1228_=_C1252 ,C1228_=_C1401 ,C1228_=_C1474 ,C1228_=_C1816 ,C1228_=_C1857 ,C1228_=_C2281 ,\nC1228_=_C2831 ,C1228_=_C3235 ,C1228_=_C3688 ,C1228_=_C3880 ,C1228_=_C3927 ,C1228_=_C3934 ,\nC1228_=_C3942 ,C1228_=_C3967 ,C1228_=_C3969 ,C1246_=_C1249 ,C1246_=_C1251 ,C1246_=_C1252 ,\nC1246_=_C1253 ,C1246_=_C1934 ,C1246_=_C2665 ,C1246_=_C2822 ,C1246_=_C2953 ,C1246_=_C3002 ,\nC1246_=_C3004 ,C1246_=_C3005 ,C1246_=_C3007 ,C1249_=_C1251 ,C1249_=_C1252 ,C1249_=_C1253 ,\nC1249_=_C1376 ,C1249_=_C1881 ,C1249_=_C1986 ,C1249_=_C2202 ,C1249_=_C2239 ,C1249_=_C2340 ,\nC1249_=_C2485 ,C1249_=_C2550 ,C1249_=_C2825 ,C1249_=_C2839 ,C1249_=_C3077 ,C1249_=_C3088 ,\nC1249_=_C3469 ,C1249_=_C3470 ,C1249_=_C3471 ,C1249_=_C3473 ,C1251_=_C1252 ,C1251_=_C1253 ,\nC1251_=_C1322 ,C1251_=_C1442 ,C1251_=_C1513 ,C1251_=_C1813 ,C1251_=_C2826 ,C1251_=_C2978 ,\nC1251_=_C3358 ,C1251_=_C3371 ,C1251_=_C3479 ,C1251_=_C3557 ,C1251_=_C3788 ,C1251_=_C3789 ,\nC1251_=_C3790 ,C1252_=_C1253 ,C1252_=_C1401 ,C1252_=_C1474 ,C1252_=_C1816 ,C1252_=_C1857 ,\nC1252_=_C2281 ,C1252_=_C2831 ,C1252_=_C3235 ,C1252_=_C3688 ,C1252_=_C3880 ,C1252_=_C3927 ,\nC1252_=_C3934 ,C1252_=_C3942 ,C1252_=_C3967 ,C1252_=_C3969 ,C1253_=_C2834 ,C1253_=_C2890 ,\nC1253_=_C2931 ,C1253_=_C3533 ,C1253_=_C3587 ,C1253_=_C3764 ,C1253_=_C3931 ,C1253_=_C3994 ,\nC1253_=_C4027 ,C1253_=_C4043 ,C1253_=_C4075 ,C1253_=_C4076 ,C1292_=_C1301 ,C1292_=_C1307 ,\nC1292_=_C2145 ,C1292_=_C2341 ,C1292_=_C2486 ,C1292_=_C2551 ,C1292_=_C2726 ,C1292_=_C2992 ,\nC1292_=_C3322 ,C1292_=_C3408 ,C1292_=_C3486 ,C1292_=_C3487 ,C1292_=_C3489 ,C1292_=_C3490 ,\nC1292_=_C3491 ,C1292_=_C3492 ,C1292_=_C3493 ,C1292_=_C3495 ,C1292_=_C3496 ,C1292_=_C3497 ,\nC1292_=_C3498 ,C1301_=_C1307 ,C1301_=_C2011 ,C1301_=_C2152 ,C1301_=_C2875 ,C1301_=_C3166 ,\nC1301_=_C3301 ,C1301_=_C3417 ,C1301_=_C3808 ,C1301_=_C3853 ,C1301_=_C3930 ,C1301_=_C4017 ,\nC1301_=_C4052 ,C1301_=_C4053 ,C1301_=_C4054 ,C1301_=_C4055 ,C1301_=_C4056 ,C1307_=_C1865 ,\nC1307_=_C2159 ,C1307_=_C2597 ,C1307_=_C3309 ,C1307_=_C3423 ,C1307_=_C3749 ,C1307_=_C3847 ,\nC1307_=_C3933 ,C1307_=_C4023 ,C1307_=_C4074 ,C1307_=_C4086 ,C1307_=_C4090 ,C1307_=_C4094 ,\nC1307_=_C4107 ,C1307_=_C4112 ,C1307_=_C4114 ,C1322_=_C1442 ,C1322_=_C1513 ,C1322_=_C1813 ,\nC1322_=_C2826 ,C1322_=_C2978 ,C1322_=_C3358 ,C1322_=_C3371 ,C1322_=_C3479 ,C1322_=_C3557 ,\nC1322_=_C3788 ,C1322_=_C3789 ,C1322_=_C3790 ,C1338_=_C1931 ,C1338_=_C2044 ,C1338_=_C2100 ,\nC1338_=_C2662 ,C1338_=_C2680 ,C1338_=_C2682 ,C1338_=_C2683 ,C1338_=_C2684 ,C1338_=_C2685 ,\nC1338_=_C2686 ,C1338_=_C2687 ,C1338_=_C2690 ,C1338_=_C2692 ,C1338_=_C2693 ,C1376_=_C1881 ,\nC1376_=_C1986 ,C1376_=_C2202 ,C1376_=_C2239 ,C1376_=_C2340 ,C1376_=_C2485 ,C1376_=_C2550 ,\nC1376_=_C2825 ,C1376_=_C2839 ,C1376_=_C3077 ,C1376_=_C3088 ,C1376_=_C3469 ,C1376_=_C3470 ,\nC1376_=_C3471 ,C1376_=_C3473 ,C1401_=_C1474 ,C1401_=_C1816 ,C1401_=_C1857 ,C1401_=_C2281 ,\nC1401_=_C2831 ,C1401_=_C3235 ,C1401_=_C3688 ,C1401_=_C3880 ,C1401_=_C3927 ,C1401_=_C3934 ,\nC1401_=_C3942 ,C1401_=_C3967 ,C1401_=_C3969 ,C1442_=_C1513 ,C1442_=_C1813 ,C1442_=_C2826 ,\nC1442_=_C2978 ,C1442_=_C3358 ,C1442_=_C3371 ,C1442_=_C3479 ,C1442_=_C3557 ,C1442_=_C3788 ,\nC1442_=_C3789 ,C1442_=_C3790 ,C1463_=_C1474 ,C1463_=_C1682 ,C1463_=_C2018 ,C1463_=_C2696 ,\nC1463_=_C2697 ,C1463_=_C2698 ,C1463_=_C2699 ,C1463_=_C2700 ,C1463_=_C2701 ,C1463_=_C2702 ,\nC1463_=_C2705 ,C1463_=_C2707 ,C1463_=_C2708 ,C1474_=_C1816 ,C1474_=_C1857 ,C1474_=_C2281 ,\nC1474_=_C2831 ,C1474_=_C3235 ,C1474_=_C3688 ,C1474_=_C3880 ,C1474_=_C3927 ,C1474_=_C3934 ,\nC1474_=_C3942 ,C1474_=_C3967 ,C1474_=_C3969 ,C1497_=_C1774 ,C1497_=_C2034 ,C1497_=_C2115 ,\nC1497_=_C2421 ,C1497_=_C2818 ,C1497_=_C2948 ,C1497_=_C3178 ,C1497_=_C3225 ,C1497_=_C3255 ,\nC1497_=_C3293 ,C1497_=_C3461 ,C1497_=_C3643 ,C1497_=_C3713 ,C1497_=_C3807 ,C1497_=_C3929 ,\nC1497_=_C3954 ,C1497_=_C3980 ,C1497_=_C4048 ,C1513_=_C1813 ,C1513_=_C2826 ,C1513_=_C2978 ,\nC1513_=_C3358 ,C1513_=_C3371 ,C1513_=_C3479 ,C1513_=_C3557 ,C1513_=_C3788 ,C1513_=_C3789 ,\nC1513_=_C3790 ,C1617_=_C1951 ,C1617_=_C2017 ,C1617_=_C2060 ,C1617_=_C2140 ,C1617_=_C2164 ,\nC1617_=_C2287 ,C1617_=_C2428 ,C1617_=_C2430 ,C1617_=_C2431 ,C1617_=_C2432 ,C1617_=_C2433 ,\nC1617_=_C2434 ,C1617_=_C2435 ,C1617_=_C2436 ,C1617_=_C2437 ,C1617_=_C2438 ,C1617_=_C2441 ,\nC1649_=_C2343 ,C1649_=_C2487 ,C1649_=_C2553 ,C1649_=_C2730 ,C1649_=_C2995 ,C1649_=_C3327 ,\nC1649_=_C3411 ,C1649_=_C3501 ,C1649_=_C3571 ,C1649_=_C3608 ,C1649_=_C3609 ,C1649_=_C3610 ,\nC1649_=_C3611 ,C1649_=_C3612 ,C1649_=_C3613 ,C1682_=_C2018 ,C1682_=_C2696 ,C1682_=_C2697 ,\nC1682_=_C2698 ,C1682_=_C2699 ,C1682_=_C2700 ,C1682_=_C2701 ,C1682_=_C2702 ,C1682_=_C2705 ,\nC1682_=_C2707 ,C1682_=_C2708 ,C1774_=_C2034 ,C1774_=_C2115 ,C1774_=_C2421 ,C1774_=_C2818 ,\nC1774_=_C2948 ,C1774_=_C3178 ,C1774_=_C3225 ,C1774_=_C3255 ,C1774_=_C3293 ,C1774_=_C3461 ,\nC1774_=_C3643 ,C1774_=_C3713 ,C1774_=_C3807 ,C1774_=_C3929 ,C1774_=_C3954 ,C1774_=_C3980 ,\nC1774_=_C4048 ,C1805_=_C1813 ,C1805_=_C1816 ,C1805_=_C1995 ,C1805_=_C2333 ,C1805_=_C2351 ,\nC1805_=_C2352 ,C1805_=_C2353 ,C1805_=_C2354 ,C1805_=_C2355 ,C1805_=_C2356 ,C1805_=_C2357 ,\nC1805_=_C2362 ,C1805_=_C2363 ,C1805_=_C2364 ,C1805_=_C2365 ,C1805_=_C2366 ,C1805_=_C2367 ,\nC1805_=_C2369 ,C1805_=_C2370 ,C1805_=_C2371 ,C1813_=_C1816 ,C1813_=_C2826 ,C1813_=_C2978 ,\nC1813_=_C3358 ,C1813_=_C3371 ,C1813_=_C3479 ,C1813_=_C3557 ,C1813_=_C3788 ,C1813_=_C3789 ,\nC1813_=_C3790 ,C1816_=_C1857 ,C1816_=_C2281 ,C1816_=_C2831 ,C1816_=_C3235 ,C1816_=_C3688 ,\nC1816_=_C3880 ,C1816_=_C3927 ,C1816_=_C3934 ,C1816_=_C3942 ,C1816_=_C3967 ,C1816_=_C3969 ,\nC1857_=_C1865 ,C1857_=_C2281 ,C1857_=_C2831 ,C1857_=_C3235 ,C1857_=_C3688 ,C1857_=_C3880 ,\nC1857_=_C3927 ,C1857_=_C3934 ,C1857_=_C3942 ,C1857_=_C3967 ,C1857_=_C3969 ,C1865_=_C2159 ,\nC1865_=_C2597 ,C1865_=_C3309 ,C1865_=_C3423 ,C1865_=_C3749 ,C1865_=_C3847 ,C1865_=_C3933 ,\nC1865_=_C4023 ,C1865_=_C4074 ,C1865_=_C4086 ,C1865_=_C4090 ,C1865_=_C4094 ,C1865_=_C4107 ,\nC1865_=_C4112 ,C1865_=_C4114 ,C1881_=_C1986 ,C1881_=_C2202 ,C1881_=_C2239 ,C1881_=_C2340 ,\nC1881_=_C2485 ,C1881_=_C2550 ,C1881_=_C2825 ,C1881_=_C2839 ,C1881_=_C3077 ,C1881_=_C3088 ,\nC1881_=_C3469 ,C1881_=_C3470 ,C1881_=_C3471 ,C1881_=_C3473 ,C1931_=_C1934 ,C1931_=_C2044 ,\nC1931_=_C2100 ,C1931_=_C2662 ,C1931_=_C2680 ,C1931_=_C2682 ,C1931_=_C2683 ,C1931_=_C2684 ,\nC1931_=_C2685 ,C1931_=_C2686 ,C1931_=_C2687 ,C1931_=_C2690 ,C1931_=_C2692 ,C1931_=_C2693 ,\nC1934_=_C2665 ,C1934_=_C2822 ,C1934_=_C2953 ,C1934_=_C3002 ,C1934_=_C3004 ,C1934_=_C3005 ,\nC1934_=_C3007 ,C1951_=_C1954 ,C1951_=_C2017 ,C1951_=_C2060 ,C1951_=_C2140 ,C1951_=_C2164 ,\nC1951_=_C2287 ,C1951_=_C2428 ,C1951_=_C2430 ,C1951_=_C2431 ,C1951_=_C2432 ,C1951_=_C2433 ,\nC1951_=_C2434 ,C1951_=_C2435 ,C1951_=_C2436 ,C1951_=_C2437 ,C1951_=_C2438 ,C1951_=_C2441 ,\nC1954_=_C1980 ,C1954_=_C2042 ,C1954_=_C2099 ,C1954_=_C2249 ,C1954_=_C2391 ,C1954_=_C2466 ,\nC1954_=_C2601 ,C1954_=_C2602 ,C1954_=_C2603 ,C1954_=_C2604 ,C1954_=_C2605 ,C1954_=_C2606 ,\nC1954_=_C2607 ,C1954_=_C2608 ,C1954_=_C2612 ,C1980_=_C1986 ,C1980_=_C2042 ,C1980_=_C2099 ,\nC1980_=_C2249 ,C1980_=_C2391 ,C1980_=_C2466 ,C1980_=_C2601 ,C1980_=_C2602 ,C1980_=_C2603 ,\nC1980_=_C2604 ,C1980_=_C2605 ,C1980_=_C2606 ,C1980_=_C2607 ,C1980_=_C2608 ,C1980_=_C2612 ,\nC1986_=_C2202 ,C1986_=_C2239 ,C1986_=_C2340 ,C1986_=_C2485 ,C1986_=_C2550 ,C1986_=_C2825 ,\nC1986_=_C2839 ,C1986_=_C3077 ,C1986_=_C3088 ,C1986_=_C3469 ,C1986_=_C3470 ,C1986_=_C3471 ,\nC1986_=_C3473 ,C1995_=_C2011 ,C1995_=_C2333 ,C1995_=_C2351 ,C1995_=_C2352 ,C1995_=_C2353 ,\nC1995_=_C2354 ,C1995_=_C2355 ,C1995_=_C2356 ,C1995_=_C2357 ,C1995_=_C2362 ,C1995_=_C2363 ,\nC1995_=_C2364 ,C1995_=_C2365 ,C1995_=_C2366 ,C1995_=_C2367 ,C1995_=_C2369 ,C1995_=_C2370 ,\nC1995_=_C2371 ,C2011_=_C2152 ,C2011_=_C2875 ,C2011_=_C3166 ,C2011_=_C3301 ,C2011_=_C3417 ,\nC2011_=_C3808 ,C2011_=_C3853 ,C2011_=_C3930 ,C2011_=_C4017 ,C2011_=_C4052 ,C2011_=_C4053 ,\nC2011_=_C4054 ,C2011_=_C4055 ,C2011_=_C4056 ,C2017_=_C2018 ,C2017_=_C2034 ,C2017_=_C2060 ,\nC2017_=_C2140 ,C2017_=_C2164 ,C2017_=_C2287</w:t>
      </w:r>
    </w:p>
    <w:p>
      <w:pPr>
        <w:pStyle w:val="PreformattedText"/>
        <w:bidi w:val="0"/>
        <w:spacing w:before="0" w:after="0"/>
        <w:jc w:val="left"/>
        <w:rPr/>
      </w:pPr>
      <w:r>
        <w:rPr/>
        <w:t xml:space="preserve"> </w:t>
      </w:r>
      <w:r>
        <w:rPr/>
        <w:t>,C2017_=_C2428 ,C2017_=_C2430 ,C2017_=_C2431 ,\nC2017_=_C2432 ,C2017_=_C2433 ,C2017_=_C2434 ,C2017_=_C2435 ,C2017_=_C2436 ,C2017_=_C2437 ,\nC2017_=_C2438 ,C2017_=_C2441 ,C2018_=_C2034 ,C2018_=_C2696 ,C2018_=_C2697 ,C2018_=_C2698 ,\nC2018_=_C2699 ,C2018_=_C2700 ,C2018_=_C2701 ,C2018_=_C2702 ,C2018_=_C2705 ,C2018_=_C2707 ,\nC2018_=_C2708 ,C2034_=_C2115 ,C2034_=_C2421 ,C2034_=_C2818 ,C2034_=_C2948 ,C2034_=_C3178 ,\nC2034_=_C3225 ,C2034_=_C3255 ,C2034_=_C3293 ,C2034_=_C3461 ,C2034_=_C3643 ,C2034_=_C3713 ,\nC2034_=_C3807 ,C2034_=_C3929 ,C2034_=_C3954 ,C2034_=_C3980 ,C2034_=_C4048 ,C2042_=_C2044 ,\nC2042_=_C2099 ,C2042_=_C2249 ,C2042_=_C2391 ,C2042_=_C2466 ,C2042_=_C2601 ,C2042_=_C2602 ,\nC2042_=_C2603 ,C2042_=_C2604 ,C2042_=_C2605 ,C2042_=_C2606 ,C2042_=_C2607 ,C2042_=_C2608 ,\nC2042_=_C2612 ,C2044_=_C2100 ,C2044_=_C2662 ,C2044_=_C2680 ,C2044_=_C2682 ,C2044_=_C2683 ,\nC2044_=_C2684 ,C2044_=_C2685 ,C2044_=_C2686 ,C2044_=_C2687 ,C2044_=_C2690 ,C2044_=_C2692 ,\nC2044_=_C2693 ,C2060_=_C2140 ,C2060_=_C2164 ,C2060_=_C2287 ,C2060_=_C2428 ,C2060_=_C2430 ,\nC2060_=_C2431 ,C2060_=_C2432 ,C2060_=_C2433 ,C2060_=_C2434 ,C2060_=_C2435 ,C2060_=_C2436 ,\nC2060_=_C2437 ,C2060_=_C2438 ,C2060_=_C2441 ,C2099_=_C2100 ,C2099_=_C2115 ,C2099_=_C2249 ,\nC2099_=_C2391 ,C2099_=_C2466 ,C2099_=_C2601 ,C2099_=_C2602 ,C2099_=_C2603 ,C2099_=_C2604 ,\nC2099_=_C2605 ,C2099_=_C2606 ,C2099_=_C2607 ,C2099_=_C2608 ,C2099_=_C2612 ,C2100_=_C2115 ,\nC2100_=_C2662 ,C2100_=_C2680 ,C2100_=_C2682 ,C2100_=_C2683 ,C2100_=_C2684 ,C2100_=_C2685 ,\nC2100_=_C2686 ,C2100_=_C2687 ,C2100_=_C2690 ,C2100_=_C2692 ,C2100_=_C2693 ,C2115_=_C2421 ,\nC2115_=_C2818 ,C2115_=_C2948 ,C2115_=_C3178 ,C2115_=_C3225 ,C2115_=_C3255 ,C2115_=_C3293 ,\nC2115_=_C3461 ,C2115_=_C3643 ,C2115_=_C3713 ,C2115_=_C3807 ,C2115_=_C3929 ,C2115_=_C3954 ,\nC2115_=_C3980 ,C2115_=_C4048 ,C2140_=_C2145 ,C2140_=_C2152 ,C2140_=_C2159 ,C2140_=_C2164 ,\nC2140_=_C2287 ,C2140_=_C2428 ,C2140_=_C2430 ,C2140_=_C2431 ,C2140_=_C2432 ,C2140_=_C2433 ,\nC2140_=_C2434 ,C2140_=_C2435 ,C2140_=_C2436 ,C2140_=_C2437 ,C2140_=_C2438 ,C2140_=_C2441 ,\nC2145_=_C2152 ,C2145_=_C2159 ,C2145_=_C2341 ,C2145_=_C2486 ,C2145_=_C2551 ,C2145_=_C2726 ,\nC2145_=_C2992 ,C2145_=_C3322 ,C2145_=_C3408 ,C2145_=_C3486 ,C2145_=_C3487 ,C2145_=_C3489 ,\nC2145_=_C3490 ,C2145_=_C3491 ,C2145_=_C3492 ,C2145_=_C3493 ,C2145_=_C3495 ,C2145_=_C3496 ,\nC2145_=_C3497 ,C2145_=_C3498 ,C2152_=_C2159 ,C2152_=_C2875 ,C2152_=_C3166 ,C2152_=_C3301 ,\nC2152_=_C3417 ,C2152_=_C3808 ,C2152_=_C3853 ,C2152_=_C3930 ,C2152_=_C4017 ,C2152_=_C4052 ,\nC2152_=_C4053 ,C2152_=_C4054 ,C2152_=_C4055 ,C2152_=_C4056 ,C2159_=_C2597 ,C2159_=_C3309 ,\nC2159_=_C3423 ,C2159_=_C3749 ,C2159_=_C3847 ,C2159_=_C3933 ,C2159_=_C4023 ,C2159_=_C4074 ,\nC2159_=_C4086 ,C2159_=_C4090 ,C2159_=_C4094 ,C2159_=_C4107 ,C2159_=_C4112 ,C2159_=_C4114 ,\nC2164_=_C2287 ,C2164_=_C2428 ,C2164_=_C2430 ,C2164_=_C2431 ,C2164_=_C2432 ,C2164_=_C2433 ,\nC2164_=_C2434 ,C2164_=_C2435 ,C2164_=_C2436 ,C2164_=_C2437 ,C2164_=_C2438 ,C2164_=_C2441 ,\nC2202_=_C2239 ,C2202_=_C2340 ,C2202_=_C2485 ,C2202_=_C2550 ,C2202_=_C2825 ,C2202_=_C2839 ,\nC2202_=_C3077 ,C2202_=_C3088 ,C2202_=_C3469 ,C2202_=_C3470 ,C2202_=_C3471 ,C2202_=_C3473 ,\nC2239_=_C2340 ,C2239_=_C2485 ,C2239_=_C2550 ,C2239_=_C2825 ,C2239_=_C2839 ,C2239_=_C3077 ,\nC2239_=_C3088 ,C2239_=_C3469 ,C2239_=_C3470 ,C2239_=_C3471 ,C2239_=_C3473 ,C2249_=_C2391 ,\nC2249_=_C2466 ,C2249_=_C2601 ,C2249_=_C2602 ,C2249_=_C2603 ,C2249_=_C2604 ,C2249_=_C2605 ,\nC2249_=_C2606 ,C2249_=_C2607 ,C2249_=_C2608 ,C2249_=_C2612 ,C2281_=_C2831 ,C2281_=_C3235 ,\nC2281_=_C3688 ,C2281_=_C3880 ,C2281_=_C3927 ,C2281_=_C3934 ,C2281_=_C3942 ,C2281_=_C3967 ,\nC2281_=_C3969 ,C2287_=_C2428 ,C2287_=_C2430 ,C2287_=_C2431 ,C2287_=_C2432 ,C2287_=_C2433 ,\nC2287_=_C2434 ,C2287_=_C2435 ,C2287_=_C2436 ,C2287_=_C2437 ,C2287_=_C2438 ,C2287_=_C2441 ,\nC2333_=_C2340 ,C2333_=_C2341 ,C2333_=_C2343 ,C2333_=_C2351 ,C2333_=_C2352 ,C2333_=_C2353 ,\nC2333_=_C2354 ,C2333_=_C2355 ,C2333_=_C2356 ,C2333_=_C2357 ,C2333_=_C2362 ,C2333_=_C2363 ,\nC2333_=_C2364 ,C2333_=_C2365 ,C2333_=_C2366 ,C2333_=_C2367 ,C2333_=_C2369 ,C2333_=_C2370 ,\nC2333_=_C2371 ,C2340_=_C2341 ,C2340_=_C2343 ,C2340_=_C2485 ,C2340_=_C2550 ,C2340_=_C2825 ,\nC2340_=_C2839 ,C2340_=_C3077 ,C2340_=_C3088 ,C2340_=_C3469 ,C2340_=_C3470 ,C2340_=_C3471 ,\nC2340_=_C3473 ,C2341_=_C2343 ,C2341_=_C2486 ,C2341_=_C2551 ,C2341_=_C2726 ,C2341_=_C2992 ,\nC2341_=_C3322 ,C2341_=_C3408 ,C2341_=_C3486 ,C2341_=_C3487 ,C2341_=_C3489 ,C2341_=_C3490 ,\nC2341_=_C3491 ,C2341_=_C3492 ,C2341_=_C3493 ,C2341_=_C3495 ,C2341_=_C3496 ,C2341_=_C3497 ,\nC2341_=_C3498 ,C2343_=_C2487 ,C2343_=_C2553 ,C2343_=_C2730 ,C2343_=_C2995 ,C2343_=_C3327 ,\nC2343_=_C3411 ,C2343_=_C3501 ,C2343_=_C3571 ,C2343_=_C3608 ,C2343_=_C3609 ,C2343_=_C3610 ,\nC2343_=_C3611 ,C2343_=_C3612 ,C2343_=_C3613 ,C2351_=_C2352 ,C2351_=_C2353 ,C2351_=_C2354 ,\nC2351_=_C2355 ,C2351_=_C2356 ,C2351_=_C2357 ,C2351_=_C2362 ,C2351_=_C2363 ,C2351_=_C2364 ,\nC2351_=_C2365 ,C2351_=_C2366 ,C2351_=_C2367 ,C2351_=_C2369 ,C2351_=_C2370 ,C2351_=_C2371 ,\nC2351_=_C2485 ,C2351_=_C2486 ,C2351_=_C2487 ,C2352_=_C2353 ,C2352_=_C2354 ,C2352_=_C2355 ,\nC2352_=_C2356 ,C2352_=_C2357 ,C2352_=_C2362 ,C2352_=_C2363 ,C2352_=_C2364 ,C2352_=_C2365 ,\nC2352_=_C2366 ,C2352_=_C2367 ,C2352_=_C2369 ,C2352_=_C2370 ,C2352_=_C2371 ,C2352_=_C2550 ,\nC2352_=_C2551 ,C2352_=_C2553 ,C2353_=_C2354 ,C2353_=_C2355 ,C2353_=_C2356 ,C2353_=_C2357 ,\nC2353_=_C2362 ,C2353_=_C2363 ,C2353_=_C2364 ,C2353_=_C2365 ,C2353_=_C2366 ,C2353_=_C2367 ,\nC2353_=_C2369 ,C2353_=_C2370 ,C2353_=_C2371 ,C2353_=_C2875 ,C2354_=_C2355 ,C2354_=_C2356 ,\nC2354_=_C2357 ,C2354_=_C2362 ,C2354_=_C2363 ,C2354_=_C2364 ,C2354_=_C2365 ,C2354_=_C2366 ,\nC2354_=_C2367 ,C2354_=_C2369 ,C2354_=_C2370 ,C2354_=_C2371 ,C2354_=_C2978 ,C2355_=_C2356 ,\nC2355_=_C2357 ,C2355_=_C2362 ,C2355_=_C2363 ,C2355_=_C2364 ,C2355_=_C2365 ,C2355_=_C2366 ,\nC2355_=_C2367 ,C2355_=_C2369 ,C2355_=_C2370 ,C2355_=_C2371 ,C2355_=_C3166 ,C2356_=_C2357 ,\nC2356_=_C2362 ,C2356_=_C2363 ,C2356_=_C2364 ,C2356_=_C2365 ,C2356_=_C2366 ,C2356_=_C2367 ,\nC2356_=_C2369 ,C2356_=_C2370 ,C2356_=_C2371 ,C2356_=_C3301 ,C2356_=_C3309 ,C2357_=_C2362 ,\nC2357_=_C2363 ,C2357_=_C2364 ,C2357_=_C2365 ,C2357_=_C2366 ,C2357_=_C2367 ,C2357_=_C2369 ,\nC2357_=_C2370 ,C2357_=_C2371 ,C2357_=_C3358 ,C2362_=_C2363 ,C2362_=_C2364 ,C2362_=_C2365 ,\nC2362_=_C2366 ,C2362_=_C2367 ,C2362_=_C2369 ,C2362_=_C2370 ,C2362_=_C2371 ,C2362_=_C3807 ,\nC2362_=_C3808 ,C2363_=_C2364 ,C2363_=_C2365 ,C2363_=_C2366 ,C2363_=_C2367 ,C2363_=_C2369 ,\nC2363_=_C2370 ,C2363_=_C2371 ,C2363_=_C3469 ,C2363_=_C3489 ,C2363_=_C3608 ,C2364_=_C2365 ,\nC2364_=_C2366 ,C2364_=_C2367 ,C2364_=_C2369 ,C2364_=_C2370 ,C2364_=_C2371 ,C2364_=_C3853 ,\nC2365_=_C2366 ,C2365_=_C2367 ,C2365_=_C2369 ,C2365_=_C2370 ,C2365_=_C2371 ,C2365_=_C3471 ,\nC2365_=_C3490 ,C2365_=_C3609 ,C2366_=_C2367 ,C2366_=_C2369 ,C2366_=_C2370 ,C2366_=_C2371 ,\nC2366_=_C3473 ,C2366_=_C3492 ,C2366_=_C3611 ,C2367_=_C2369 ,C2367_=_C2370 ,C2367_=_C2371 ,\nC2367_=_C3789 ,C2369_=_C2370 ,C2369_=_C2371 ,C2369_=_C3790 ,C2370_=_C2371 ,C2370_=_C4054 ,\nC2370_=_C4094 ,C2371_=_C2708 ,C2371_=_C4055 ,C2391_=_C2466 ,C2391_=_C2601 ,C2391_=_C2602 ,\nC2391_=_C2603 ,C2391_=_C2604 ,C2391_=_C2605 ,C2391_=_C2606 ,C2391_=_C2607 ,C2391_=_C2608 ,\nC2391_=_C2612 ,C2421_=_C2818 ,C2421_=_C2948 ,C2421_=_C3178 ,C2421_=_C3225 ,C2421_=_C3255 ,\nC2421_=_C3293 ,C2421_=_C3461 ,C2421_=_C3643 ,C2421_=_C3713 ,C2421_=_C3807 ,C2421_=_C3929 ,\nC2421_=_C3954 ,C2421_=_C3980 ,C2421_=_C4048 ,C2428_=_C2430 ,C2428_=_C2431 ,C2428_=_C2432 ,\nC2428_=_C2433 ,C2428_=_C2434 ,C2428_=_C2435 ,C2428_=_C2436 ,C2428_=_C2437 ,C2428_=_C2438 ,\nC2428_=_C2441 ,C2430_=_C2431 ,C2430_=_C2432 ,C2430_=_C2433 ,C2430_=_C2434 ,C2430_=_C2435 ,\nC2430_=_C2436 ,C2430_=_C2437 ,C2430_=_C2438 ,C2430_=_C2441 ,C2430_=_C2602 ,C2430_=_C2682 ,\nC2431_=_C2432 ,C2431_=_C2433 ,C2431_=_C2434 ,C2431_=_C2435 ,C2431_=_C2436 ,C2431_=_C2437 ,\nC2431_=_C2438 ,C2431_=_C2441 ,C2432_=_C2433 ,C2432_=_C2434 ,C2432_=_C2435 ,C2432_=_C2436 ,\nC2432_=_C2437 ,C2432_=_C2438 ,C2432_=_C2441 ,C2432_=_C3557 ,C2433_=_C2434 ,C2433_=_C2435 ,\nC2433_=_C2436 ,C2433_=_C2437 ,C2433_=_C2438 ,C2433_=_C2441 ,C2433_=_C3487 ,C2433_=_C3571 ,\nC2434_=_C2435 ,C2434_=_C2436 ,C2434_=_C2437 ,C2434_=_C2438 ,C2434_=_C2441 ,C2435_=_C2436 ,\nC2435_=_C2437 ,C2435_=_C2438 ,C2435_=_C2441 ,C2435_=_C2605 ,C2435_=_C2687 ,C2435_=_C2701 ,\nC2435_=_C3007 ,C2435_=_C3927 ,C2435_=_C3929 ,C2435_=_C3930 ,C2435_=_C3931 ,C2435_=_C3933 ,\nC2436_=_C2437 ,C2436_=_C2438 ,C2436_=_C2441 ,C2437_=_C2438 ,C2437_=_C2441 ,C2438_=_C2441 ,\nC2438_=_C4043 ,C2466_=_C2601 ,C2466_=_C2602 ,C2466_=_C2603 ,C2466_=_C2604 ,C2466_=_C2605 ,\nC2466_=_C2606 ,C2466_=_C2607 ,C2466_=_C2608 ,C2466_=_C2612 ,C2485_=_C2486 ,C2485_=_C2487 ,\nC2485_=_C2550 ,C2485_=_C2825 ,C2485_=_C2839 ,C2485_=_C3077 ,C2485_=_C3088 ,C2485_=_C3469 ,\nC2485_=_C3470 ,C2485_=_C3471 ,C2485_=_C3473 ,C2486_=_C2487 ,C2486_=_C2551 ,C2486_=_C2726 ,\nC2486_=_C2992 ,C2486_=_C3322 ,C2486_=_C3408 ,C2486_=_C3486 ,C2486_=_C3487 ,C2486_=_C3489 ,\nC2486_=_C3490 ,C2486_=_C3491 ,C2486_=_C3492 ,C2486_=_C3493 ,C2486_=_C3495 ,C2486_=_C3496 ,\nC2486_=_C3497 ,C2486_=_C3498 ,C2487_=_C2553 ,C2487_=_C2730 ,C2487_=_C2995 ,C2487_=_C3327 ,\nC2487_=_C3411 ,C2487_=_C3501 ,C2487_=_C3571 ,C2487_=_C3608 ,C2487_=_C3609 ,C2487_=_C3610 ,\nC2487_=_C3611 ,C2487_=_C3612 ,C2487_=_C3613 ,C2550_=_C2551 ,C2550_=_C2553 ,C2550_=_C2825 ,\nC2550_=_C2839 ,C2550_=_C3077 ,C2550_=_C3088 ,C2550_=_C3469 ,C2550_=_C3470 ,C2550_=_C3471 ,\nC2550_=_C3473 ,C2551_=_C2553 ,C2551_=_C2726 ,C2551_=_C2992 ,C2551_=_C3322 ,C2551_=_C3408 ,\nC2551_=_C3486 ,C2551_=_C3487 ,C2551_=_C3489 ,C2551_=_C3490 ,C2551_=_C3491 ,C2551_=_C3492 ,\nC2551_=_C3493 ,C2551_=_C3495 ,C2551_=_C3496 ,C2551_=_C3497 ,C2551_=_C3498 ,C2553_=_C2730 ,\nC2553_=_C2995 ,C2553_=_C3327 ,C2553_=_C3411 ,C2553_=_C3501 ,C2553_=_C3571 ,C2553_=_C3608 ,\nC2553_=_C3609 ,C2553_=_C3610 ,C2553_=_C3611 ,C2553_=_C3612 ,C2553_=_C3613 ,C2597_=_C3309 ,\nC2597_=_C3423</w:t>
      </w:r>
    </w:p>
    <w:p>
      <w:pPr>
        <w:pStyle w:val="PreformattedText"/>
        <w:bidi w:val="0"/>
        <w:spacing w:before="0" w:after="0"/>
        <w:jc w:val="left"/>
        <w:rPr/>
      </w:pPr>
      <w:r>
        <w:rPr/>
        <w:t xml:space="preserve"> </w:t>
      </w:r>
      <w:r>
        <w:rPr/>
        <w:t>,C2597_=_C3749 ,C2597_=_C3847 ,C2597_=_C3933 ,C2597_=_C4023 ,C2597_=_C4074 ,\nC2597_=_C4086 ,C2597_=_C4090 ,C2597_=_C4094 ,C2597_=_C4107 ,C2597_=_C4112 ,C2597_=_C4114 ,\nC2601_=_C2602 ,C2601_=_C2603 ,C2601_=_C2604 ,C2601_=_C2605 ,C2601_=_C2606 ,C2601_=_C2607 ,\nC2601_=_C2608 ,C2601_=_C2612 ,C2602_=_C2603 ,C2602_=_C2604 ,C2602_=_C2605 ,C2602_=_C2606 ,\nC2602_=_C2607 ,C2602_=_C2608 ,C2602_=_C2612 ,C2602_=_C2682 ,C2603_=_C2604 ,C2603_=_C2605 ,\nC2603_=_C2606 ,C2603_=_C2607 ,C2603_=_C2608 ,C2603_=_C2612 ,C2603_=_C2685 ,C2604_=_C2605 ,\nC2604_=_C2606 ,C2604_=_C2607 ,C2604_=_C2608 ,C2604_=_C2612 ,C2604_=_C2686 ,C2604_=_C3764 ,\nC2605_=_C2606 ,C2605_=_C2607 ,C2605_=_C2608 ,C2605_=_C2612 ,C2605_=_C2687 ,C2605_=_C2701 ,\nC2605_=_C3007 ,C2605_=_C3927 ,C2605_=_C3929 ,C2605_=_C3930 ,C2605_=_C3931 ,C2605_=_C3933 ,\nC2606_=_C2607 ,C2606_=_C2608 ,C2606_=_C2612 ,C2606_=_C3954 ,C2607_=_C2608 ,C2607_=_C2612 ,\nC2608_=_C2612 ,C2612_=_C2692 ,C2662_=_C2665 ,C2662_=_C2680 ,C2662_=_C2682 ,C2662_=_C2683 ,\nC2662_=_C2684 ,C2662_=_C2685 ,C2662_=_C2686 ,C2662_=_C2687 ,C2662_=_C2690 ,C2662_=_C2692 ,\nC2662_=_C2693 ,C2665_=_C2822 ,C2665_=_C2953 ,C2665_=_C3002 ,C2665_=_C3004 ,C2665_=_C3005 ,\nC2665_=_C3007 ,C2680_=_C2682 ,C2680_=_C2683 ,C2680_=_C2684 ,C2680_=_C2685 ,C2680_=_C2686 ,\nC2680_=_C2687 ,C2680_=_C2690 ,C2680_=_C2692 ,C2680_=_C2693 ,C2680_=_C2948 ,C2682_=_C2683 ,\nC2682_=_C2684 ,C2682_=_C2685 ,C2682_=_C2686 ,C2682_=_C2687 ,C2682_=_C2690 ,C2682_=_C2692 ,\nC2682_=_C2693 ,C2683_=_C2684 ,C2683_=_C2685 ,C2683_=_C2686 ,C2683_=_C2687 ,C2683_=_C2690 ,\nC2683_=_C2692 ,C2683_=_C2693 ,C2684_=_C2685 ,C2684_=_C2686 ,C2684_=_C2687 ,C2684_=_C2690 ,\nC2684_=_C2692 ,C2684_=_C2693 ,C2685_=_C2686 ,C2685_=_C2687 ,C2685_=_C2690 ,C2685_=_C2692 ,\nC2685_=_C2693 ,C2686_=_C2687 ,C2686_=_C2690 ,C2686_=_C2692 ,C2686_=_C2693 ,C2686_=_C3764 ,\nC2687_=_C2690 ,C2687_=_C2692 ,C2687_=_C2693 ,C2687_=_C2701 ,C2687_=_C3007 ,C2687_=_C3927 ,\nC2687_=_C3929 ,C2687_=_C3930 ,C2687_=_C3931 ,C2687_=_C3933 ,C2690_=_C2692 ,C2690_=_C2693 ,\nC2690_=_C4048 ,C2692_=_C2693 ,C2696_=_C2697 ,C2696_=_C2698 ,C2696_=_C2699 ,C2696_=_C2700 ,\nC2696_=_C2701 ,C2696_=_C2702 ,C2696_=_C2705 ,C2696_=_C2707 ,C2696_=_C2708 ,C2697_=_C2698 ,\nC2697_=_C2699 ,C2697_=_C2700 ,C2697_=_C2701 ,C2697_=_C2702 ,C2697_=_C2705 ,C2697_=_C2707 ,\nC2697_=_C2708 ,C2697_=_C3178 ,C2698_=_C2699 ,C2698_=_C2700 ,C2698_=_C2701 ,C2698_=_C2702 ,\nC2698_=_C2705 ,C2698_=_C2707 ,C2698_=_C2708 ,C2698_=_C3461 ,C2699_=_C2700 ,C2699_=_C2701 ,\nC2699_=_C2702 ,C2699_=_C2705 ,C2699_=_C2707 ,C2699_=_C2708 ,C2700_=_C2701 ,C2700_=_C2702 ,\nC2700_=_C2705 ,C2700_=_C2707 ,C2700_=_C2708 ,C2701_=_C2702 ,C2701_=_C2705 ,C2701_=_C2707 ,\nC2701_=_C2708 ,C2701_=_C3007 ,C2701_=_C3927 ,C2701_=_C3929 ,C2701_=_C3930 ,C2701_=_C3931 ,\nC2701_=_C3933 ,C2702_=_C2705 ,C2702_=_C2707 ,C2702_=_C2708 ,C2705_=_C2707 ,C2705_=_C2708 ,\nC2707_=_C2708 ,C2707_=_C3497 ,C2707_=_C4053 ,C2707_=_C4090 ,C2708_=_C4055 ,C2726_=_C2730 ,\nC2726_=_C2992 ,C2726_=_C3322 ,C2726_=_C3408 ,C2726_=_C3486 ,C2726_=_C3487 ,C2726_=_C3489 ,\nC2726_=_C3490 ,C2726_=_C3491 ,C2726_=_C3492 ,C2726_=_C3493 ,C2726_=_C3495 ,C2726_=_C3496 ,\nC2726_=_C3497 ,C2726_=_C3498 ,C2730_=_C2995 ,C2730_=_C3327 ,C2730_=_C3411 ,C2730_=_C3501 ,\nC2730_=_C3571 ,C2730_=_C3608 ,C2730_=_C3609 ,C2730_=_C3610 ,C2730_=_C3611 ,C2730_=_C3612 ,\nC2730_=_C3613 ,C2818_=_C2948 ,C2818_=_C3178 ,C2818_=_C3225 ,C2818_=_C3255 ,C2818_=_C3293 ,\nC2818_=_C3461 ,C2818_=_C3643 ,C2818_=_C3713 ,C2818_=_C3807 ,C2818_=_C3929 ,C2818_=_C3954 ,\nC2818_=_C3980 ,C2818_=_C4048 ,C2822_=_C2825 ,C2822_=_C2826 ,C2822_=_C2831 ,C2822_=_C2834 ,\nC2822_=_C2953 ,C2822_=_C3002 ,C2822_=_C3004 ,C2822_=_C3005 ,C2822_=_C3007 ,C2825_=_C2826 ,\nC2825_=_C2831 ,C2825_=_C2834 ,C2825_=_C2839 ,C2825_=_C3077 ,C2825_=_C3088 ,C2825_=_C3469 ,\nC2825_=_C3470 ,C2825_=_C3471 ,C2825_=_C3473 ,C2826_=_C2831 ,C2826_=_C2834 ,C2826_=_C2978 ,\nC2826_=_C3358 ,C2826_=_C3371 ,C2826_=_C3479 ,C2826_=_C3557 ,C2826_=_C3788 ,C2826_=_C3789 ,\nC2826_=_C3790 ,C2831_=_C2834 ,C2831_=_C3235 ,C2831_=_C3688 ,C2831_=_C3880 ,C2831_=_C3927 ,\nC2831_=_C3934 ,C2831_=_C3942 ,C2831_=_C3967 ,C2831_=_C3969 ,C2834_=_C2890 ,C2834_=_C2931 ,\nC2834_=_C3533 ,C2834_=_C3587 ,C2834_=_C3764 ,C2834_=_C3931 ,C2834_=_C3994 ,C2834_=_C4027 ,\nC2834_=_C4043 ,C2834_=_C4075 ,C2834_=_C4076 ,C2839_=_C3077 ,C2839_=_C3088 ,C2839_=_C3469 ,\nC2839_=_C3470 ,C2839_=_C3471 ,C2839_=_C3473 ,C2875_=_C3166 ,C2875_=_C3301 ,C2875_=_C3417 ,\nC2875_=_C3808 ,C2875_=_C3853 ,C2875_=_C3930 ,C2875_=_C4017 ,C2875_=_C4052 ,C2875_=_C4053 ,\nC2875_=_C4054 ,C2875_=_C4055 ,C2875_=_C4056 ,C2890_=_C2931 ,C2890_=_C3533 ,C2890_=_C3587 ,\nC2890_=_C3764 ,C2890_=_C3931 ,C2890_=_C3994 ,C2890_=_C4027 ,C2890_=_C4043 ,C2890_=_C4075 ,\nC2890_=_C4076 ,C2931_=_C3533 ,C2931_=_C3587 ,C2931_=_C3764 ,C2931_=_C3931 ,C2931_=_C3994 ,\nC2931_=_C4027 ,C2931_=_C4043 ,C2931_=_C4075 ,C2931_=_C4076 ,C2948_=_C3178 ,C2948_=_C3225 ,\nC2948_=_C3255 ,C2948_=_C3293 ,C2948_=_C3461 ,C2948_=_C3643 ,C2948_=_C3713 ,C2948_=_C3807 ,\nC2948_=_C3929 ,C2948_=_C3954 ,C2948_=_C3980 ,C2948_=_C4048 ,C2953_=_C3002 ,C2953_=_C3004 ,\nC2953_=_C3005 ,C2953_=_C3007 ,C2978_=_C3358 ,C2978_=_C3371 ,C2978_=_C3479 ,C2978_=_C3557 ,\nC2978_=_C3788 ,C2978_=_C3789 ,C2978_=_C3790 ,C2992_=_C2995 ,C2992_=_C3322 ,C2992_=_C3408 ,\nC2992_=_C3486 ,C2992_=_C3487 ,C2992_=_C3489 ,C2992_=_C3490 ,C2992_=_C3491 ,C2992_=_C3492 ,\nC2992_=_C3493 ,C2992_=_C3495 ,C2992_=_C3496 ,C2992_=_C3497 ,C2992_=_C3498 ,C2995_=_C3327 ,\nC2995_=_C3411 ,C2995_=_C3501 ,C2995_=_C3571 ,C2995_=_C3608 ,C2995_=_C3609 ,C2995_=_C3610 ,\nC2995_=_C3611 ,C2995_=_C3612 ,C2995_=_C3613 ,C3002_=_C3004 ,C3002_=_C3005 ,C3002_=_C3007 ,\nC3004_=_C3005 ,C3004_=_C3007 ,C3005_=_C3007 ,C3007_=_C3927 ,C3007_=_C3929 ,C3007_=_C3930 ,\nC3007_=_C3931 ,C3007_=_C3933 ,C3077_=_C3088 ,C3077_=_C3469 ,C3077_=_C3470 ,C3077_=_C3471 ,\nC3077_=_C3473 ,C3088_=_C3469 ,C3088_=_C3470 ,C3088_=_C3471 ,C3088_=_C3473 ,C3166_=_C3301 ,\nC3166_=_C3417 ,C3166_=_C3808 ,C3166_=_C3853 ,C3166_=_C3930 ,C3166_=_C4017 ,C3166_=_C4052 ,\nC3166_=_C4053 ,C3166_=_C4054 ,C3166_=_C4055 ,C3166_=_C4056 ,C3178_=_C3225 ,C3178_=_C3255 ,\nC3178_=_C3293 ,C3178_=_C3461 ,C3178_=_C3643 ,C3178_=_C3713 ,C3178_=_C3807 ,C3178_=_C3929 ,\nC3178_=_C3954 ,C3178_=_C3980 ,C3178_=_C4048 ,C3225_=_C3255 ,C3225_=_C3293 ,C3225_=_C3461 ,\nC3225_=_C3643 ,C3225_=_C3713 ,C3225_=_C3807 ,C3225_=_C3929 ,C3225_=_C3954 ,C3225_=_C3980 ,\nC3225_=_C4048 ,C3235_=_C3688 ,C3235_=_C3880 ,C3235_=_C3927 ,C3235_=_C3934 ,C3235_=_C3942 ,\nC3235_=_C3967 ,C3235_=_C3969 ,C3255_=_C3293 ,C3255_=_C3461 ,C3255_=_C3643 ,C3255_=_C3713 ,\nC3255_=_C3807 ,C3255_=_C3929 ,C3255_=_C3954 ,C3255_=_C3980 ,C3255_=_C4048 ,C3293_=_C3461 ,\nC3293_=_C3643 ,C3293_=_C3713 ,C3293_=_C3807 ,C3293_=_C3929 ,C3293_=_C3954 ,C3293_=_C3980 ,\nC3293_=_C4048 ,C3301_=_C3309 ,C3301_=_C3417 ,C3301_=_C3808 ,C3301_=_C3853 ,C3301_=_C3930 ,\nC3301_=_C4017 ,C3301_=_C4052 ,C3301_=_C4053 ,C3301_=_C4054 ,C3301_=_C4055 ,C3301_=_C4056 ,\nC3309_=_C3423 ,C3309_=_C3749 ,C3309_=_C3847 ,C3309_=_C3933 ,C3309_=_C4023 ,C3309_=_C4074 ,\nC3309_=_C4086 ,C3309_=_C4090 ,C3309_=_C4094 ,C3309_=_C4107 ,C3309_=_C4112 ,C3309_=_C4114 ,\nC3322_=_C3327 ,C3322_=_C3408 ,C3322_=_C3486 ,C3322_=_C3487 ,C3322_=_C3489 ,C3322_=_C3490 ,\nC3322_=_C3491 ,C3322_=_C3492 ,C3322_=_C3493 ,C3322_=_C3495 ,C3322_=_C3496 ,C3322_=_C3497 ,\nC3322_=_C3498 ,C3327_=_C3411 ,C3327_=_C3501 ,C3327_=_C3571 ,C3327_=_C3608 ,C3327_=_C3609 ,\nC3327_=_C3610 ,C3327_=_C3611 ,C3327_=_C3612 ,C3327_=_C3613 ,C3358_=_C3371 ,C3358_=_C3479 ,\nC3358_=_C3557 ,C3358_=_C3788 ,C3358_=_C3789 ,C3358_=_C3790 ,C3371_=_C3479 ,C3371_=_C3557 ,\nC3371_=_C3788 ,C3371_=_C3789 ,C3371_=_C3790 ,C3408_=_C3411 ,C3408_=_C3417 ,C3408_=_C3423 ,\nC3408_=_C3486 ,C3408_=_C3487 ,C3408_=_C3489 ,C3408_=_C3490 ,C3408_=_C3491 ,C3408_=_C3492 ,\nC3408_=_C3493 ,C3408_=_C3495 ,C3408_=_C3496 ,C3408_=_C3497 ,C3408_=_C3498 ,C3411_=_C3417 ,\nC3411_=_C3423 ,C3411_=_C3501 ,C3411_=_C3571 ,C3411_=_C3608 ,C3411_=_C3609 ,C3411_=_C3610 ,\nC3411_=_C3611 ,C3411_=_C3612 ,C3411_=_C3613 ,C3417_=_C3423 ,C3417_=_C3808 ,C3417_=_C3853 ,\nC3417_=_C3930 ,C3417_=_C4017 ,C3417_=_C4052 ,C3417_=_C4053 ,C3417_=_C4054 ,C3417_=_C4055 ,\nC3417_=_C4056 ,C3423_=_C3749 ,C3423_=_C3847 ,C3423_=_C3933 ,C3423_=_C4023 ,C3423_=_C4074 ,\nC3423_=_C4086 ,C3423_=_C4090 ,C3423_=_C4094 ,C3423_=_C4107 ,C3423_=_C4112 ,C3423_=_C4114 ,\nC3461_=_C3643 ,C3461_=_C3713 ,C3461_=_C3807 ,C3461_=_C3929 ,C3461_=_C3954 ,C3461_=_C3980 ,\nC3461_=_C4048 ,C3469_=_C3470 ,C3469_=_C3471 ,C3469_=_C3473 ,C3469_=_C3489 ,C3469_=_C3608 ,\nC3470_=_C3471 ,C3470_=_C3473 ,C3470_=_C3847 ,C3471_=_C3473 ,C3471_=_C3490 ,C3471_=_C3609 ,\nC3473_=_C3492 ,C3473_=_C3611 ,C3479_=_C3557 ,C3479_=_C3788 ,C3479_=_C3789 ,C3479_=_C3790 ,\nC3486_=_C3487 ,C3486_=_C3489 ,C3486_=_C3490 ,C3486_=_C3491 ,C3486_=_C3492 ,C3486_=_C3493 ,\nC3486_=_C3495 ,C3486_=_C3496 ,C3486_=_C3497 ,C3486_=_C3498 ,C3486_=_C3501 ,C3487_=_C3489 ,\nC3487_=_C3490 ,C3487_=_C3491 ,C3487_=_C3492 ,C3487_=_C3493 ,C3487_=_C3495 ,C3487_=_C3496 ,\nC3487_=_C3497 ,C3487_=_C3498 ,C3487_=_C3571 ,C3489_=_C3490 ,C3489_=_C3491 ,C3489_=_C3492 ,\nC3489_=_C3493 ,C3489_=_C3495 ,C3489_=_C3496 ,C3489_=_C3497 ,C3489_=_C3498 ,C3489_=_C3608 ,\nC3490_=_C3491 ,C3490_=_C3492 ,C3490_=_C3493 ,C3490_=_C3495 ,C3490_=_C3496 ,C3490_=_C3497 ,\nC3490_=_C3498 ,C3490_=_C3609 ,C3491_=_C3492 ,C3491_=_C3493 ,C3491_=_C3495 ,C3491_=_C3496 ,\nC3491_=_C3497 ,C3491_=_C3498 ,C3491_=_C3610 ,C3492_=_C3493 ,C3492_=_C3495 ,C3492_=_C3496 ,\nC3492_=_C3497 ,C3492_=_C3498 ,C3492_=_C3611 ,C3493_=_C3495 ,C3493_=_C3496 ,C3493_=_C3497 ,\nC3493_=_C3498 ,C3493_=_C4017 ,C3493_=_C4023 ,C3495_=_C3496 ,C3495_=_C3497 ,C3495_=_C3498 ,\nC3495_=_C3612 ,C3495_=_C4074 ,C3496_=_C3497 ,C3496_=_C3498 ,C3496_=_C4052 ,C3496_=_C4086 ,\nC3497_=_C3498 ,C3497_=_C4053 ,C3497_=_C4090 ,C3498_=_C4056 ,C3498_=_C4114 ,C3501_=_C3571 ,\nC3501_=_C3608 ,C3501_=_C3609 ,C3501_=_C3610 ,C3501_=_C3611 ,C3501_=_C3612 ,C3501_=_C3613 ,\nC3533_=_C3587 ,C3533_=_C3764 ,C3533_=_C3931 ,C3533_=_C3994 ,C3533_=_C4027</w:t>
      </w:r>
    </w:p>
    <w:p>
      <w:pPr>
        <w:pStyle w:val="PreformattedText"/>
        <w:bidi w:val="0"/>
        <w:spacing w:before="0" w:after="0"/>
        <w:jc w:val="left"/>
        <w:rPr/>
      </w:pPr>
      <w:r>
        <w:rPr/>
        <w:t xml:space="preserve"> </w:t>
      </w:r>
      <w:r>
        <w:rPr/>
        <w:t>,C3533_=_C4043 ,\nC3533_=_C4075 ,C3533_=_C4076 ,C3557_=_C3788 ,C3557_=_C3789 ,C3557_=_C3790 ,C3571_=_C3608 ,\nC3571_=_C3609 ,C3571_=_C3610 ,C3571_=_C3611 ,C3571_=_C3612 ,C3571_=_C3613 ,C3587_=_C3764 ,\nC3587_=_C3931 ,C3587_=_C3994 ,C3587_=_C4027 ,C3587_=_C4043 ,C3587_=_C4075 ,C3587_=_C4076 ,\nC3608_=_C3609 ,C3608_=_C3610 ,C3608_=_C3611 ,C3608_=_C3612 ,C3608_=_C3613 ,C3609_=_C3610 ,\nC3609_=_C3611 ,C3609_=_C3612 ,C3609_=_C3613 ,C3610_=_C3611 ,C3610_=_C3612 ,C3610_=_C3613 ,\nC3611_=_C3612 ,C3611_=_C3613 ,C3612_=_C3613 ,C3612_=_C4074 ,C3643_=_C3713 ,C3643_=_C3807 ,\nC3643_=_C3929 ,C3643_=_C3954 ,C3643_=_C3980 ,C3643_=_C4048 ,C3688_=_C3880 ,C3688_=_C3927 ,\nC3688_=_C3934 ,C3688_=_C3942 ,C3688_=_C3967 ,C3688_=_C3969 ,C3713_=_C3807 ,C3713_=_C3929 ,\nC3713_=_C3954 ,C3713_=_C3980 ,C3713_=_C4048 ,C3749_=_C3847 ,C3749_=_C3933 ,C3749_=_C4023 ,\nC3749_=_C4074 ,C3749_=_C4086 ,C3749_=_C4090 ,C3749_=_C4094 ,C3749_=_C4107 ,C3749_=_C4112 ,\nC3749_=_C4114 ,C3764_=_C3931 ,C3764_=_C3994 ,C3764_=_C4027 ,C3764_=_C4043 ,C3764_=_C4075 ,\nC3764_=_C4076 ,C3788_=_C3789 ,C3788_=_C3790 ,C3789_=_C3790 ,C3807_=_C3808 ,C3807_=_C3929 ,\nC3807_=_C3954 ,C3807_=_C3980 ,C3807_=_C4048 ,C3808_=_C3853 ,C3808_=_C3930 ,C3808_=_C4017 ,\nC3808_=_C4052 ,C3808_=_C4053 ,C3808_=_C4054 ,C3808_=_C4055 ,C3808_=_C4056 ,C3847_=_C3933 ,\nC3847_=_C4023 ,C3847_=_C4074 ,C3847_=_C4086 ,C3847_=_C4090 ,C3847_=_C4094 ,C3847_=_C4107 ,\nC3847_=_C4112 ,C3847_=_C4114 ,C3853_=_C3930 ,C3853_=_C4017 ,C3853_=_C4052 ,C3853_=_C4053 ,\nC3853_=_C4054 ,C3853_=_C4055 ,C3853_=_C4056 ,C3880_=_C3927 ,C3880_=_C3934 ,C3880_=_C3942 ,\nC3880_=_C3967 ,C3880_=_C3969 ,C3927_=_C3929 ,C3927_=_C3930 ,C3927_=_C3931 ,C3927_=_C3933 ,\nC3927_=_C3934 ,C3927_=_C3942 ,C3927_=_C3967 ,C3927_=_C3969 ,C3929_=_C3930 ,C3929_=_C3931 ,\nC3929_=_C3933 ,C3929_=_C3954 ,C3929_=_C3980 ,C3929_=_C4048 ,C3930_=_C3931 ,C3930_=_C3933 ,\nC3930_=_C4017 ,C3930_=_C4052 ,C3930_=_C4053 ,C3930_=_C4054 ,C3930_=_C4055 ,C3930_=_C4056 ,\nC3931_=_C3933 ,C3931_=_C3994 ,C3931_=_C4027 ,C3931_=_C4043 ,C3931_=_C4075 ,C3931_=_C4076 ,\nC3933_=_C4023 ,C3933_=_C4074 ,C3933_=_C4086 ,C3933_=_C4090 ,C3933_=_C4094 ,C3933_=_C4107 ,\nC3933_=_C4112 ,C3933_=_C4114 ,C3934_=_C3942 ,C3934_=_C3967 ,C3934_=_C3969 ,C3942_=_C3967 ,\nC3942_=_C3969 ,C3954_=_C3980 ,C3954_=_C4048 ,C3967_=_C3969 ,C3980_=_C4048 ,C3994_=_C4027 ,\nC3994_=_C4043 ,C3994_=_C4075 ,C3994_=_C4076 ,C4017_=_C4023 ,C4017_=_C4052 ,C4017_=_C4053 ,\nC4017_=_C4054 ,C4017_=_C4055 ,C4017_=_C4056 ,C4023_=_C4074 ,C4023_=_C4086 ,C4023_=_C4090 ,\nC4023_=_C4094 ,C4023_=_C4107 ,C4023_=_C4112 ,C4023_=_C4114 ,C4027_=_C4043 ,C4027_=_C4075 ,\nC4027_=_C4076 ,C4043_=_C4075 ,C4043_=_C4076 ,C4052_=_C4053 ,C4052_=_C4054 ,C4052_=_C4055 ,\nC4052_=_C4056 ,C4052_=_C4086 ,C4053_=_C4054 ,C4053_=_C4055 ,C4053_=_C4056 ,C4053_=_C4090 ,\nC4054_=_C4055 ,C4054_=_C4056 ,C4054_=_C4094 ,C4055_=_C4056 ,C4056_=_C4114 ,C4074_=_C4086 ,\nC4074_=_C4090 ,C4074_=_C4094 ,C4074_=_C4107 ,C4074_=_C4112 ,C4074_=_C4114 ,C4075_=_C4076 ,\nC4086_=_C4090 ,C4086_=_C4094 ,C4086_=_C4107 ,C4086_=_C4112 ,C4086_=_C4114 ,C4090_=_C4094 ,\nC4090_=_C4107 ,C4090_=_C4112 ,C4090_=_C4114 ,C4094_=_C4107 ,C4094_=_C4112 ,C4094_=_C4114 ,\nC4107_=_C4112 ,C4107_=_C4114 ,C4112_=_C4114 ,"];75[shape=box, label="id:75 level: 3\n325: C272 C278 C344 C353 C382 \nC386 C389 C413 C645 C694 C697 \nC700 C701 C765 C793 C794 C795 \nC797 C799 C800 C802 C805 C806 \nC807 C808 C809 C810 C811 C812 \nC813 C814 C816 C818 C846 C849 \nC850 C898 C906 C919 C923 C946 \nC950 C951 C952 C953 C954 C955 \nC956 C958 C959 C960 C962 C963 \nC964 C965 C966 C967 C968 C969 \nC970 C972 C979 C983 C1006 C1021 \nC1027 C1029 C1122 C1141 C1149 C1184 \nC1208 C1237 C1238 C1239 C1241 C1242 \nC1243 C1244 C1246 C1247 C1248 C1249 \nC1250 C1251 C1252 C1253 C1254 C1279 \nC1332 C1333 C1334 C1335 C1337 C1338 \nC1339 C1340 C1344 C1345 C1346 C1347 \nC1348 C1349 C1350 C1351 C1353 C1354 \nC1356 C1357 C1358 C1360 C1361 C1362 \nC1363 C1365 C1366 C1367 C1369 C1370 \nC1371 C1373 C1374 C1375 C1376 C1377 \nC1378 C1379 C1380 C1435 C1445 C1541 \nC1544 C1578 C1594 C1609 C1620 C1635 \nC1674 C1675 C1676 C1677 C1680 C1681 \nC1682 C1683 C1684 C1686 C1687 C1688 \nC1689 C1690 C1691 C1692 C1693 C1694 \nC1695 C1697 C1699 C1702 C1704 C1749 \nC1758 C1779 C1784 C1785 C1786 C1797 \nC1800 C1867 C1889 C1891 C1906 C1910 \nC1911 C1974 C2039 C2040 C2041 C2042 \nC2043 C2044 C2045 C2049 C2050 C2051 \nC2052 C2053 C2055 C2057 C2063 C2064 \nC2077 C2123 C2134 C2160 C2166 C2192 \nC2193 C2194 C2195 C2197 C2198 C2199 \nC2200 C2201 C2202 C2203 C2204 C2205 \nC2206 C2207 C2252 C2264 C2272 C2284 \nC2292 C2305 C2335 C2352 C2385 C2393 \nC2428 C2445 C2463 C2479 C2480 C2481 \nC2492 C2532 C2533 C2544 C2545 C2546 \nC2548 C2549 C2550 C2551 C2552 C2553 \nC2554 C2555 C2556 C2557 C2558 C2561 \nC2573 C2615 C2629 C2660 C2711 C2712 \nC2713 C2719 C2721 C2755 C2772 C2784 \nC2792 C2793 C2794 C2795 C2796 C2797 \nC2798 C2799 C2801 C2803 C2804 C2854 \nC2855 C2856 C2857 C2859 C2861 C2879 \nC2880 C2881 C2882 C2883 C2884 C2885 \nC2886 C2888 C2889 C2890 C2892 C2893 \nC2894 C2895 C2896 C2897 C2898 C2899 \nC2900 C2902 C2903 C3083 C3095 C3107 \nC3169 C3188 C3253 C3271 C3352 C3545 \nC3623 C3715 C3720 C3744 C3771 C3802 \nC3851 C3870 C3935 C3965 C4005 C4006 \nC4008 C4009 C4010 C4011 C4012 C4038 \nC4081 C4087 \n3737: C272_=_C278( C272 C278 ) C272_=_C344( C272 C344 ) C272_=_C700( C272 C700 ) C272_=_C906( C272 C906 ) C272_=_C1435( C272 C1435 ) \nC272_=_C1683( C272 C1683 ) C272_=_C1702( C272 C1702 ) C272_=_C1785( C272 C1785 ) C272_=_C1910( C272 C1910 ) C272_=_C2194( C272 C2194 ) C272_=_C2272( C272 C2272 ) \nC272_=_C2481( C272 C2481 ) C272_=_C2712( C272 C2712 ) C272_=_C2854( C272 C2854 ) C272_=_C2855( C272 C2855 ) C272_=_C2856( C272 C2856 ) C272_=_C2857( C272 C2857 ) \nC272_=_C2859( C272 C2859 ) C272_=_C2861( C272 C2861 ) C278_=_C353( C278 C353 ) C278_=_C382( C278 C382 ) C278_=_C919( C278 C919 ) C278_=_C1279( C278 C1279 ) \nC278_=_C1445( C278 C1445 ) C278_=_C1749( C278 C1749 ) C278_=_C1800( C278 C1800 ) C278_=_C2284( C278 C2284 ) C278_=_C2492( C278 C2492 ) C278_=_C2532( C278 C2532 ) \nC278_=_C2721( C278 C2721 ) C278_=_C3188( C278 C3188 ) C278_=_C3715( C278 C3715 ) C278_=_C3802( C278 C3802 ) C278_=_C3870( C278 C3870 ) C278_=_C3965( C278 C3965 ) \nC278_=_C4012( C278 C4012 ) C278_=_C4038( C278 C4038 ) C278_=_C4081( C278 C4081 ) C344_=_C353( C344 C353 ) C344_=_C700( C344 C700 ) C344_=_C906( C344 C906 ) \nC344_=_C1435( C344 C1435 ) C344_=_C1683( C344 C1683 ) C344_=_C1702( C344 C1702 ) C344_=_C1785( C344 C1785 ) C344_=_C1910( C344 C1910 ) C344_=_C2194( C344 C2194 ) \nC344_=_C2272( C344 C2272 ) C344_=_C2481( C344 C2481 ) C344_=_C2712( C344 C2712 ) C344_=_C2854( C344 C2854 ) C344_=_C2855( C344 C2855 ) C344_=_C2856( C344 C2856 ) \nC344_=_C2857( C344 C2857 ) C344_=_C2859( C344 C2859 ) C344_=_C2861( C344 C2861 ) C353_=_C382( C353 C382 ) C353_=_C919( C353 C919 ) C353_=_C1279( C353 C1279 ) \nC353_=_C1445( C353 C1445 ) C353_=_C1749( C353 C1749 ) C353_=_C1800( C353 C1800 ) C353_=_C2284( C353 C2284 ) C353_=_C2492( C353 C2492 ) C353_=_C2532( C353 C2532 ) \nC353_=_C2721( C353 C2721 ) C353_=_C3188( C353 C3188 ) C353_=_C3715( C353 C3715 ) C353_=_C3802( C353 C3802 ) C353_=_C3870( C353 C3870 ) C353_=_C3965( C353 C3965 ) \nC353_=_C4012( C353 C4012 ) C353_=_C4038( C353 C4038 ) C353_=_C4081( C353 C4081 ) C382_=_C919( C382 C919 ) C382_=_C1279( C382 C1279 ) C382_=_C1445( C382 C1445 ) \nC382_=_C1749( C382 C1749 ) C382_=_C1800( C382 C1800 ) C382_=_C2284( C382 C2284 ) C382_=_C2492( C382 C2492 ) C382_=_C2532( C382 C2532 ) C382_=_C2721( C382 C2721 ) \nC382_=_C3188( C382 C3188 ) C382_=_C3715( C382 C3715 ) C382_=_C3802( C382 C3802 ) C382_=_C3870( C382 C3870 ) C382_=_C3965( C382 C3965 ) C382_=_C4012( C382 C4012 ) \nC382_=_C4038( C382 C4038 ) C382_=_C4081( C382 C4081 ) C386_=_C389( C386 C389 ) C386_=_C413( C386 C413 ) C386_=_C946( C386 C946 ) C386_=_C950( C386 C950 ) \nC386_=_C951( C386 C951 ) C386_=_C952( C386 C952 ) C386_=_C953( C386 C953 ) C386_=_C954( C386 C954 ) C386_=_C955( C386 C955 ) C386_=_C956( C386 C956 ) \nC386_=_C958( C386 C958 ) C386_=_C959( C386 C959 ) C386_=_C960( C386 C960 ) C386_=_C962( C386 C962 ) C386_=_C963( C386 C963 ) C386_=_C964( C386 C964 ) \nC386_=_C965( C386 C965 ) C386_=_C966( C386 C966 ) C386_=_C967( C386 C967 ) C386_=_C968( C386 C968 ) C386_=_C969( C386 C969 ) C386_=_C970( C386 C970 ) \nC386_=_C972( C386 C972 ) C389_=_C413( C389 C413 ) C389_=_C795( C389 C795 ) C389_=_C1027( C389 C1027 ) C389_=_C1141( C389 C1141 ) C389_=_C1184( C389 C1184 ) \nC389_=_C1237( C389 C1237 ) C389_=_C1238( C389 C1238 ) C389_=_C1239( C389 C1239 ) C389_=_C1241( C389 C1241 ) C389_=_C1242( C389 C1242 ) C389_=_C1243( C389 C1243 ) \nC389_=_C1244( C389 C1244 ) C389_=_C1246( C389 C1246 ) C389_=_C1247( C389 C1247 ) C389_=_C1248( C389 C1248 ) C389_=_C1249( C389 C1249 ) C389_=_C1250( C389 C1250 ) \nC389_=_C1251( C389 C1251 ) C389_=_C1252( C389 C1252 ) C389_=_C1253( C389 C1253 ) C389_=_C1254( C389 C1254 ) C413_=_C1208( C413 C1208 ) C413_=_C1609( C413 C1609 ) \nC413_=_C1635( C413 C1635 ) C413_=_C2057( C413 C2057 ) C413_=_C2077( C413 C2077 ) C413_=_C2305( C413 C2305 ) C413_=_C2463( C413 C2463 ) C413_=_C2479( C413 C2479 ) \nC413_=_C2544( C413 C2544 ) C413_=_C2573( C413 C2573 ) C413_=_C2629( C413 C2629 ) C413_=_C2660( C413 C2660 ) C413_=_C3083( C413 C3083 ) C413_=_C3107( C413 C3107 ) \nC413_=_C3169( C413 C3169 ) C413_=_C3271( C413 C3271 ) C413_=_C3545( C413 C3545 ) C413_=_C3720( C413 C3720 ) C413_=_C3744( C413 C3744 ) C413_=_C4087( C413 C4087 ) \nC645_=_C952( C645 C952 ) C645_=_C1029( C645 C1029 ) C645_=_C1237( C645 C1237 ) C645_=_C1362( C645 C1362 ) C645_=_C1677( C645 C1677 ) C645_=_C1779( C645 C1779 ) \nC645_=_C2039( C645 C2039 ) C645_=_C2040( C645 C2040 ) C645_=_C2041( C645 C2041 ) C645_=_C2042( C645 C2042 ) C645_=_C2043( C645 C2043 ) C645_=_C2044( C645 C2044 ) \nC645_=_C2045( C645 C2045 ) C645_=_C2049( C645 C2049 ) C645_=_C2050( C645 C2050 ) C645_=_C2051( C645 C2051 ) C645_=_C2052( C645 C2052 ) C645_=_C2053( C645 C2053 ) \nC645_=_C2055(</w:t>
      </w:r>
    </w:p>
    <w:p>
      <w:pPr>
        <w:pStyle w:val="PreformattedText"/>
        <w:bidi w:val="0"/>
        <w:spacing w:before="0" w:after="0"/>
        <w:jc w:val="left"/>
        <w:rPr/>
      </w:pPr>
      <w:r>
        <w:rPr/>
        <w:t xml:space="preserve"> </w:t>
      </w:r>
      <w:r>
        <w:rPr/>
        <w:t>C645 C2055 ) C645_=_C2057( C645 C2057 ) C694_=_C697( C694 C697 ) C694_=_C700( C694 C700 ) C694_=_C701( C694 C701 ) C694_=_C1674( C694 C1674 ) \nC694_=_C1675( C694 C1675 ) C694_=_C1676( C694 C1676 ) C694_=_C1677( C694 C1677 ) C694_=_C1680( C694 C1680 ) C694_=_C1681( C694 C1681 ) C694_=_C1682( C694 C1682 ) \nC694_=_C1683( C694 C1683 ) C694_=_C1684( C694 C1684 ) C694_=_C1686( C694 C1686 ) C694_=_C1687( C694 C1687 ) C694_=_C1688( C694 C1688 ) C694_=_C1689( C694 C1689 ) \nC694_=_C1690( C694 C1690 ) C694_=_C1691( C694 C1691 ) C694_=_C1692( C694 C1692 ) C694_=_C1693( C694 C1693 ) C694_=_C1694( C694 C1694 ) C694_=_C1695( C694 C1695 ) \nC694_=_C1697( C694 C1697 ) C697_=_C700( C697 C700 ) C697_=_C701( C697 C701 ) C697_=_C846( C697 C846 ) C697_=_C979( C697 C979 ) C697_=_C1541( C697 C1541 ) \nC697_=_C1699( C697 C1699 ) C697_=_C1867( C697 C1867 ) C697_=_C1889( C697 C1889 ) C697_=_C1906( C697 C1906 ) C697_=_C1974( C697 C1974 ) C697_=_C2160( C697 C2160 ) \nC697_=_C2192( C697 C2192 ) C697_=_C2193( C697 C2193 ) C697_=_C2194( C697 C2194 ) C697_=_C2195( C697 C2195 ) C697_=_C2197( C697 C2197 ) C697_=_C2198( C697 C2198 ) \nC697_=_C2199( C697 C2199 ) C697_=_C2200( C697 C2200 ) C697_=_C2201( C697 C2201 ) C697_=_C2202( C697 C2202 ) C697_=_C2203( C697 C2203 ) C697_=_C2204( C697 C2204 ) \nC697_=_C2205( C697 C2205 ) C697_=_C2206( C697 C2206 ) C697_=_C2207( C697 C2207 ) C700_=_C701( C700 C701 ) C700_=_C906( C700 C906 ) C700_=_C1435( C700 C1435 ) \nC700_=_C1683( C700 C1683 ) C700_=_C1702( C700 C1702 ) C700_=_C1785( C700 C1785 ) C700_=_C1910( C700 C1910 ) C700_=_C2194( C700 C2194 ) C700_=_C2272( C700 C2272 ) \nC700_=_C2481( C700 C2481 ) C700_=_C2712( C700 C2712 ) C700_=_C2854( C700 C2854 ) C700_=_C2855( C700 C2855 ) C700_=_C2856( C700 C2856 ) C700_=_C2857( C700 C2857 ) \nC700_=_C2859( C700 C2859 ) C700_=_C2861( C700 C2861 ) C701_=_C1684( C701 C1684 ) C701_=_C1704( C701 C1704 ) C701_=_C1786( C701 C1786 ) C701_=_C1911( C701 C1911 ) \nC701_=_C2195( C701 C2195 ) C701_=_C2713( C701 C2713 ) C701_=_C2879( C701 C2879 ) C701_=_C2880( C701 C2880 ) C701_=_C2881( C701 C2881 ) C701_=_C2882( C701 C2882 ) \nC701_=_C2883( C701 C2883 ) C701_=_C2884( C701 C2884 ) C701_=_C2885( C701 C2885 ) C701_=_C2886( C701 C2886 ) C701_=_C2888( C701 C2888 ) C701_=_C2889( C701 C2889 ) \nC701_=_C2890( C701 C2890 ) C701_=_C2892( C701 C2892 ) C701_=_C2893( C701 C2893 ) C765_=_C793( C765 C793 ) C765_=_C794( C765 C794 ) C765_=_C795( C765 C795 ) \nC765_=_C797( C765 C797 ) C765_=_C799( C765 C799 ) C765_=_C800( C765 C800 ) C765_=_C802( C765 C802 ) C765_=_C805( C765 C805 ) C765_=_C806( C765 C806 ) \nC765_=_C807( C765 C807 ) C765_=_C808( C765 C808 ) C765_=_C809( C765 C809 ) C765_=_C810( C765 C810 ) C765_=_C811( C765 C811 ) C765_=_C812( C765 C812 ) \nC765_=_C813( C765 C813 ) C765_=_C814( C765 C814 ) C765_=_C816( C765 C816 ) C765_=_C818( C765 C818 ) C793_=_C794( C793 C794 ) C793_=_C795( C793 C795 ) \nC793_=_C797( C793 C797 ) C793_=_C799( C793 C799 ) C793_=_C800( C793 C800 ) C793_=_C802( C793 C802 ) C793_=_C805( C793 C805 ) C793_=_C806( C793 C806 ) \nC793_=_C807( C793 C807 ) C793_=_C808( C793 C808 ) C793_=_C809( C793 C809 ) C793_=_C810( C793 C810 ) C793_=_C811( C793 C811 ) C793_=_C812( C793 C812 ) \nC793_=_C813( C793 C813 ) C793_=_C814( C793 C814 ) C793_=_C816( C793 C816 ) C793_=_C818( C793 C818 ) C793_=_C1027( C793 C1027 ) C793_=_C1029( C793 C1029 ) \nC794_=_C795( C794 C795 ) C794_=_C797( C794 C797 ) C794_=_C799( C794 C799 ) C794_=_C800( C794 C800 ) C794_=_C802( C794 C802 ) C794_=_C805( C794 C805 ) \nC794_=_C806( C794 C806 ) C794_=_C807( C794 C807 ) C794_=_C808( C794 C808 ) C794_=_C809( C794 C809 ) C794_=_C810( C794 C810 ) C794_=_C811( C794 C811 ) \nC794_=_C812( C794 C812 ) C794_=_C813( C794 C813 ) C794_=_C814( C794 C814 ) C794_=_C816( C794 C816 ) C794_=_C818( C794 C818 ) C794_=_C1141( C794 C1141 ) \nC794_=_C1149( C794 C1149 ) C795_=_C797( C795 C797 ) C795_=_C799( C795 C799 ) C795_=_C800( C795 C800 ) C795_=_C802( C795 C802 ) C795_=_C805( C795 C805 ) \nC795_=_C806( C795 C806 ) C795_=_C807( C795 C807 ) C795_=_C808( C795 C808 ) C795_=_C809( C795 C809 ) C795_=_C810( C795 C810 ) C795_=_C811( C795 C811 ) \nC795_=_C812( C795 C812 ) C795_=_C813( C795 C813 ) C795_=_C814( C795 C814 ) C795_=_C816( C795 C816 ) C795_=_C818( C795 C818 ) C795_=_C1027( C795 C1027 ) \nC795_=_C1141( C795 C1141 ) C795_=_C1184( C795 C1184 ) C795_=_C1237( C795 C1237 ) C795_=_C1238( C795 C1238 ) C795_=_C1239( C795 C1239 ) C795_=_C1241( C795 C1241 ) \nC795_=_C1242( C795 C1242 ) C795_=_C1243( C795 C1243 ) C795_=_C1244( C795 C1244 ) C795_=_C1246( C795 C1246 ) C795_=_C1247( C795 C1247 ) C795_=_C1248( C795 C1248 ) \nC795_=_C1249( C795 C1249 ) C795_=_C1250( C795 C1250 ) C795_=_C1251( C795 C1251 ) C795_=_C1252( C795 C1252 ) C795_=_C1253( C795 C1253 ) C795_=_C1254( C795 C1254 ) \nC797_=_C799( C797 C799 ) C797_=_C800( C797 C800 ) C797_=_C802( C797 C802 ) C797_=_C805( C797 C805 ) C797_=_C806( C797 C806 ) C797_=_C807( C797 C807 ) \nC797_=_C808( C797 C808 ) C797_=_C809( C797 C809 ) C797_=_C810( C797 C810 ) C797_=_C811( C797 C811 ) C797_=_C812( C797 C812 ) C797_=_C813( C797 C813 ) \nC797_=_C814( C797 C814 ) C797_=_C816( C797 C816 ) C797_=_C818( C797 C818 ) C797_=_C950( C797 C950 ) C797_=_C1332( C797 C1332 ) C797_=_C1779( C797 C1779 ) \nC797_=_C1784( C797 C1784 ) C797_=_C1785( C797 C1785 ) C797_=_C1786( C797 C1786 ) C797_=_C1797( C797 C1797 ) C797_=_C1800( C797 C1800 ) C799_=_C800( C799 C800 ) \nC799_=_C802( C799 C802 ) C799_=_C805( C799 C805 ) C799_=_C806( C799 C806 ) C799_=_C807( C799 C807 ) C799_=_C808( C799 C808 ) C799_=_C809( C799 C809 ) \nC799_=_C810( C799 C810 ) C799_=_C811( C799 C811 ) C799_=_C812( C799 C812 ) C799_=_C813( C799 C813 ) C799_=_C814( C799 C814 ) C799_=_C816( C799 C816 ) \nC799_=_C818( C799 C818 ) C799_=_C2393( C799 C2393 ) C800_=_C802( C800 C802 ) C800_=_C805( C800 C805 ) C800_=_C806( C800 C806 ) C800_=_C807( C800 C807 ) \nC800_=_C808( C800 C808 ) C800_=_C809( C800 C809 ) C800_=_C810( C800 C810 ) C800_=_C811( C800 C811 ) C800_=_C812( C800 C812 ) C800_=_C813( C800 C813 ) \nC800_=_C814( C800 C814 ) C800_=_C816( C800 C816 ) C800_=_C818( C800 C818 ) C800_=_C1339( C800 C1339 ) C800_=_C2045( C800 C2045 ) C800_=_C2711( C800 C2711 ) \nC800_=_C2712( C800 C2712 ) C800_=_C2713( C800 C2713 ) C800_=_C2719( C800 C2719 ) C800_=_C2721( C800 C2721 ) C802_=_C805( C802 C805 ) C802_=_C806( C802 C806 ) \nC802_=_C807( C802 C807 ) C802_=_C808( C802 C808 ) C802_=_C809( C802 C809 ) C802_=_C810( C802 C810 ) C802_=_C811( C802 C811 ) C802_=_C812( C802 C812 ) \nC802_=_C813( C802 C813 ) C802_=_C814( C802 C814 ) C802_=_C816( C802 C816 ) C802_=_C818( C802 C818 ) C802_=_C1244( C802 C1244 ) C805_=_C806( C805 C806 ) \nC805_=_C807( C805 C807 ) C805_=_C808( C805 C808 ) C805_=_C809( C805 C809 ) C805_=_C810( C805 C810 ) C805_=_C811( C805 C811 ) C805_=_C812( C805 C812 ) \nC805_=_C813( C805 C813 ) C805_=_C814( C805 C814 ) C805_=_C816( C805 C816 ) C805_=_C818( C805 C818 ) C805_=_C1246( C805 C1246 ) C806_=_C807( C806 C807 ) \nC806_=_C808( C806 C808 ) C806_=_C809( C806 C809 ) C806_=_C810( C806 C810 ) C806_=_C811( C806 C811 ) C806_=_C812( C806 C812 ) C806_=_C813( C806 C813 ) \nC806_=_C814( C806 C814 ) C806_=_C816( C806 C816 ) C806_=_C818( C806 C818 ) C806_=_C966( C806 C966 ) C807_=_C808( C807 C808 ) C807_=_C809( C807 C809 ) \nC807_=_C810( C807 C810 ) C807_=_C811( C807 C811 ) C807_=_C812( C807 C812 ) C807_=_C813( C807 C813 ) C807_=_C814( C807 C814 ) C807_=_C816( C807 C816 ) \nC807_=_C818( C807 C818 ) C808_=_C809( C808 C809 ) C808_=_C810( C808 C810 ) C808_=_C811( C808 C811 ) C808_=_C812( C808 C812 ) C808_=_C813( C808 C813 ) \nC808_=_C814( C808 C814 ) C808_=_C816( C808 C816 ) C808_=_C818( C808 C818 ) C808_=_C1249( C808 C1249 ) C808_=_C1376( C808 C1376 ) C808_=_C2202( C808 C2202 ) \nC808_=_C2550( C808 C2550 ) C809_=_C810( C809 C810 ) C809_=_C811( C809 C811 ) C809_=_C812( C809 C812 ) C809_=_C813( C809 C813 ) C809_=_C814( C809 C814 ) \nC809_=_C816( C809 C816 ) C809_=_C818( C809 C818 ) C809_=_C1345( C809 C1345 ) C810_=_C811( C810 C811 ) C810_=_C812( C810 C812 ) C810_=_C813( C810 C813 ) \nC810_=_C814( C810 C814 ) C810_=_C816( C810 C816 ) C810_=_C818( C810 C818 ) C810_=_C967( C810 C967 ) C810_=_C1250( C810 C1250 ) C810_=_C1378( C810 C1378 ) \nC810_=_C1690( C810 C1690 ) C810_=_C2052( C810 C2052 ) C810_=_C2554( C810 C2554 ) C810_=_C2897( C810 C2897 ) C810_=_C3720( C810 C3720 ) C811_=_C812( C811 C812 ) \nC811_=_C813( C811 C813 ) C811_=_C814( C811 C814 ) C811_=_C816( C811 C816 ) C811_=_C818( C811 C818 ) C812_=_C813( C812 C813 ) C812_=_C814( C812 C814 ) \nC812_=_C816( C812 C816 ) C812_=_C818( C812 C818 ) C812_=_C1251( C812 C1251 ) C813_=_C814( C813 C814 ) C813_=_C816( C813 C816 ) C813_=_C818( C813 C818 ) \nC814_=_C816( C814 C816 ) C814_=_C818( C814 C818 ) C814_=_C1252( C814 C1252 ) C816_=_C818( C816 C818 ) C816_=_C1253( C816 C1253 ) C816_=_C2890( C816 C2890 ) \nC846_=_C849( C846 C849 ) C846_=_C850( C846 C850 ) C846_=_C979( C846 C979 ) C846_=_C1541( C846 C1541 ) C846_=_C1699( C846 C1699 ) C846_=_C1867( C846 C1867 ) \nC846_=_C1889( C846 C1889 ) C846_=_C1906( C846 C1906 ) C846_=_C1974( C846 C1974 ) C846_=_C2160( C846 C2160 ) C846_=_C2192( C846 C2192 ) C846_=_C2193( C846 C2193 ) \nC846_=_C2194( C846 C2194 ) C846_=_C2195( C846 C2195 ) C846_=_C2197( C846 C2197 ) C846_=_C2198( C846 C2198 ) C846_=_C2199( C846 C2199 ) C846_=_C2200( C846 C2200 ) \nC846_=_C2201( C846 C2201 ) C846_=_C2202( C846 C2202 ) C846_=_C2203( C846 C2203 ) C846_=_C2204( C846 C2204 ) C846_=_C2205( C846 C2205 ) C846_=_C2206( C846 C2206 ) \nC846_=_C2207( C846 C2207 ) C849_=_C850( C849 C850 ) C849_=_C1006( C849 C1006 ) C849_=_C1758( C849 C1758 ) C849_=_C1784( C849 C1784 ) C849_=_C2123( C849 C2123 ) \nC849_=_C2252( C849 C2252 ) C849_=_C2393( C849 C2393 ) C849_=_C2711( C849 C2711 ) C849_=_C2755( C849 C2755 ) C849_=_C2772( C849 C2772 ) C849_=_C2792( C849 C2792 ) \nC849_=_C2793( C849 C2793 ) C849_=_C2794( C849 C2794 ) C849_=_C2795( C849 C2795 ) C849_=_C2796( C849 C2796 ) C849_=_C2797( C849 C2797 ) C849_=_C2798( C849 C2798</w:t>
      </w:r>
    </w:p>
    <w:p>
      <w:pPr>
        <w:pStyle w:val="PreformattedText"/>
        <w:bidi w:val="0"/>
        <w:spacing w:before="0" w:after="0"/>
        <w:jc w:val="left"/>
        <w:rPr/>
      </w:pPr>
      <w:r>
        <w:rPr/>
        <w:t xml:space="preserve"> </w:t>
      </w:r>
      <w:r>
        <w:rPr/>
        <w:t>) \nC849_=_C2799( C849 C2799 ) C849_=_C2801( C849 C2801 ) C849_=_C2803( C849 C2803 ) C849_=_C2804( C849 C2804 ) C850_=_C983( C850 C983 ) C850_=_C1149( C850 C1149 ) \nC850_=_C1544( C850 C1544 ) C850_=_C1891( C850 C1891 ) C850_=_C2049( C850 C2049 ) C850_=_C2064( C850 C2064 ) C850_=_C2166( C850 C2166 ) C850_=_C2292( C850 C2292 ) \nC850_=_C2428( C850 C2428 ) C850_=_C2561( C850 C2561 ) C850_=_C2615( C850 C2615 ) C850_=_C2894( C850 C2894 ) C850_=_C2895( C850 C2895 ) C850_=_C2896( C850 C2896 ) \nC850_=_C2897( C850 C2897 ) C850_=_C2898( C850 C2898 ) C850_=_C2899( C850 C2899 ) C850_=_C2900( C850 C2900 ) C850_=_C2902( C850 C2902 ) C850_=_C2903( C850 C2903 ) \nC898_=_C906( C898 C906 ) C898_=_C919( C898 C919 ) C898_=_C923( C898 C923 ) C898_=_C1332( C898 C1332 ) C898_=_C1333( C898 C1333 ) C898_=_C1334( C898 C1334 ) \nC898_=_C1335( C898 C1335 ) C898_=_C1337( C898 C1337 ) C898_=_C1338( C898 C1338 ) C898_=_C1339( C898 C1339 ) C898_=_C1340( C898 C1340 ) C898_=_C1344( C898 C1344 ) \nC898_=_C1345( C898 C1345 ) C898_=_C1346( C898 C1346 ) C898_=_C1347( C898 C1347 ) C898_=_C1348( C898 C1348 ) C898_=_C1349( C898 C1349 ) C898_=_C1350( C898 C1350 ) \nC898_=_C1351( C898 C1351 ) C898_=_C1353( C898 C1353 ) C898_=_C1354( C898 C1354 ) C898_=_C1356( C898 C1356 ) C906_=_C919( C906 C919 ) C906_=_C1435( C906 C1435 ) \nC906_=_C1683( C906 C1683 ) C906_=_C1702( C906 C1702 ) C906_=_C1785( C906 C1785 ) C906_=_C1910( C906 C1910 ) C906_=_C2194( C906 C2194 ) C906_=_C2272( C906 C2272 ) \nC906_=_C2481( C906 C2481 ) C906_=_C2712( C906 C2712 ) C906_=_C2854( C906 C2854 ) C906_=_C2855( C906 C2855 ) C906_=_C2856( C906 C2856 ) C906_=_C2857( C906 C2857 ) \nC906_=_C2859( C906 C2859 ) C906_=_C2861( C906 C2861 ) C919_=_C1279( C919 C1279 ) C919_=_C1445( C919 C1445 ) C919_=_C1749( C919 C1749 ) C919_=_C1800( C919 C1800 ) \nC919_=_C2284( C919 C2284 ) C919_=_C2492( C919 C2492 ) C919_=_C2532( C919 C2532 ) C919_=_C2721( C919 C2721 ) C919_=_C3188( C919 C3188 ) C919_=_C3715( C919 C3715 ) \nC919_=_C3802( C919 C3802 ) C919_=_C3870( C919 C3870 ) C919_=_C3965( C919 C3965 ) C919_=_C4012( C919 C4012 ) C919_=_C4038( C919 C4038 ) C919_=_C4081( C919 C4081 ) \nC923_=_C1332( C923 C1332 ) C923_=_C1333( C923 C1333 ) C923_=_C1334( C923 C1334 ) C923_=_C1335( C923 C1335 ) C923_=_C1337( C923 C1337 ) C923_=_C1338( C923 C1338 ) \nC923_=_C1339( C923 C1339 ) C923_=_C1340( C923 C1340 ) C923_=_C1344( C923 C1344 ) C923_=_C1345( C923 C1345 ) C923_=_C1346( C923 C1346 ) C923_=_C1347( C923 C1347 ) \nC923_=_C1348( C923 C1348 ) C923_=_C1349( C923 C1349 ) C923_=_C1350( C923 C1350 ) C923_=_C1351( C923 C1351 ) C923_=_C1353( C923 C1353 ) C923_=_C1354( C923 C1354 ) \nC923_=_C1356( C923 C1356 ) C946_=_C950( C946 C950 ) C946_=_C951( C946 C951 ) C946_=_C952( C946 C952 ) C946_=_C953( C946 C953 ) C946_=_C954( C946 C954 ) \nC946_=_C955( C946 C955 ) C946_=_C956( C946 C956 ) C946_=_C958( C946 C958 ) C946_=_C959( C946 C959 ) C946_=_C960( C946 C960 ) C946_=_C962( C946 C962 ) \nC946_=_C963( C946 C963 ) C946_=_C964( C946 C964 ) C946_=_C965( C946 C965 ) C946_=_C966( C946 C966 ) C946_=_C967( C946 C967 ) C946_=_C968( C946 C968 ) \nC946_=_C969( C946 C969 ) C946_=_C970( C946 C970 ) C946_=_C972( C946 C972 ) C946_=_C1184( C946 C1184 ) C946_=_C1208( C946 C1208 ) C950_=_C951( C950 C951 ) \nC950_=_C952( C950 C952 ) C950_=_C953( C950 C953 ) C950_=_C954( C950 C954 ) C950_=_C955( C950 C955 ) C950_=_C956( C950 C956 ) C950_=_C958( C950 C958 ) \nC950_=_C959( C950 C959 ) C950_=_C960( C950 C960 ) C950_=_C962( C950 C962 ) C950_=_C963( C950 C963 ) C950_=_C964( C950 C964 ) C950_=_C965( C950 C965 ) \nC950_=_C966( C950 C966 ) C950_=_C967( C950 C967 ) C950_=_C968( C950 C968 ) C950_=_C969( C950 C969 ) C950_=_C970( C950 C970 ) C950_=_C972( C950 C972 ) \nC950_=_C1332( C950 C1332 ) C950_=_C1779( C950 C1779 ) C950_=_C1784( C950 C1784 ) C950_=_C1785( C950 C1785 ) C950_=_C1786( C950 C1786 ) C950_=_C1797( C950 C1797 ) \nC950_=_C1800( C950 C1800 ) C951_=_C952( C951 C952 ) C951_=_C953( C951 C953 ) C951_=_C954( C951 C954 ) C951_=_C955( C951 C955 ) C951_=_C956( C951 C956 ) \nC951_=_C958( C951 C958 ) C951_=_C959( C951 C959 ) C951_=_C960( C951 C960 ) C951_=_C962( C951 C962 ) C951_=_C963( C951 C963 ) C951_=_C964( C951 C964 ) \nC951_=_C965( C951 C965 ) C951_=_C966( C951 C966 ) C951_=_C967( C951 C967 ) C951_=_C968( C951 C968 ) C951_=_C969( C951 C969 ) C951_=_C970( C951 C970 ) \nC951_=_C972( C951 C972 ) C951_=_C1334( C951 C1334 ) C951_=_C1675( C951 C1675 ) C951_=_C1906( C951 C1906 ) C951_=_C1910( C951 C1910 ) C951_=_C1911( C951 C1911 ) \nC952_=_C953( C952 C953 ) C952_=_C954( C952 C954 ) C952_=_C955( C952 C955 ) C952_=_C956( C952 C956 ) C952_=_C958( C952 C958 ) C952_=_C959( C952 C959 ) \nC952_=_C960( C952 C960 ) C952_=_C962( C952 C962 ) C952_=_C963( C952 C963 ) C952_=_C964( C952 C964 ) C952_=_C965( C952 C965 ) C952_=_C966( C952 C966 ) \nC952_=_C967( C952 C967 ) C952_=_C968( C952 C968 ) C952_=_C969( C952 C969 ) C952_=_C970( C952 C970 ) C952_=_C972( C952 C972 ) C952_=_C1029( C952 C1029 ) \nC952_=_C1237( C952 C1237 ) C952_=_C1362( C952 C1362 ) C952_=_C1677( C952 C1677 ) C952_=_C1779( C952 C1779 ) C952_=_C2039( C952 C2039 ) C952_=_C2040( C952 C2040 ) \nC952_=_C2041( C952 C2041 ) C952_=_C2042( C952 C2042 ) C952_=_C2043( C952 C2043 ) C952_=_C2044( C952 C2044 ) C952_=_C2045( C952 C2045 ) C952_=_C2049( C952 C2049 ) \nC952_=_C2050( C952 C2050 ) C952_=_C2051( C952 C2051 ) C952_=_C2052( C952 C2052 ) C952_=_C2053( C952 C2053 ) C952_=_C2055( C952 C2055 ) C952_=_C2057( C952 C2057 ) \nC953_=_C954( C953 C954 ) C953_=_C955( C953 C955 ) C953_=_C956( C953 C956 ) C953_=_C958( C953 C958 ) C953_=_C959( C953 C959 ) C953_=_C960( C953 C960 ) \nC953_=_C962( C953 C962 ) C953_=_C963( C953 C963 ) C953_=_C964( C953 C964 ) C953_=_C965( C953 C965 ) C953_=_C966( C953 C966 ) C953_=_C967( C953 C967 ) \nC953_=_C968( C953 C968 ) C953_=_C969( C953 C969 ) C953_=_C970( C953 C970 ) C953_=_C972( C953 C972 ) C953_=_C1365( C953 C1365 ) C953_=_C2192( C953 C2192 ) \nC954_=_C955( C954 C955 ) C954_=_C956( C954 C956 ) C954_=_C958( C954 C958 ) C954_=_C959( C954 C959 ) C954_=_C960( C954 C960 ) C954_=_C962( C954 C962 ) \nC954_=_C963( C954 C963 ) C954_=_C964( C954 C964 ) C954_=_C965( C954 C965 ) C954_=_C966( C954 C966 ) C954_=_C967( C954 C967 ) C954_=_C968( C954 C968 ) \nC954_=_C969( C954 C969 ) C954_=_C970( C954 C970 ) C954_=_C972( C954 C972 ) C954_=_C1238( C954 C1238 ) C954_=_C2292( C954 C2292 ) C954_=_C2305( C954 C2305 ) \nC955_=_C956( C955 C956 ) C955_=_C958( C955 C958 ) C955_=_C959( C955 C959 ) C955_=_C960( C955 C960 ) C955_=_C962( C955 C962 ) C955_=_C963( C955 C963 ) \nC955_=_C964( C955 C964 ) C955_=_C965( C955 C965 ) C955_=_C966( C955 C966 ) C955_=_C967( C955 C967 ) C955_=_C968( C955 C968 ) C955_=_C969( C955 C969 ) \nC955_=_C970( C955 C970 ) C955_=_C972( C955 C972 ) C955_=_C2335( C955 C2335 ) C956_=_C958( C956 C958 ) C956_=_C959( C956 C959 ) C956_=_C960( C956 C960 ) \nC956_=_C962( C956 C962 ) C956_=_C963( C956 C963 ) C956_=_C964( C956 C964 ) C956_=_C965( C956 C965 ) C956_=_C966( C956 C966 ) C956_=_C967( C956 C967 ) \nC956_=_C968( C956 C968 ) C956_=_C969( C956 C969 ) C956_=_C970( C956 C970 ) C956_=_C972( C956 C972 ) C956_=_C1239( C956 C1239 ) C956_=_C2479( C956 C2479 ) \nC958_=_C959( C958 C959 ) C958_=_C960( C958 C960 ) C958_=_C962( C958 C962 ) C958_=_C963( C958 C963 ) C958_=_C964( C958 C964 ) C958_=_C965( C958 C965 ) \nC958_=_C966( C958 C966 ) C958_=_C967( C958 C967 ) C958_=_C968( C958 C968 ) C958_=_C969( C958 C969 ) C958_=_C970( C958 C970 ) C958_=_C972( C958 C972 ) \nC958_=_C1241( C958 C1241 ) C958_=_C1369( C958 C1369 ) C958_=_C1680( C958 C1680 ) C958_=_C2041( C958 C2041 ) C958_=_C2545( C958 C2545 ) C958_=_C2561( C958 C2561 ) \nC958_=_C2573( C958 C2573 ) C959_=_C960( C959 C960 ) C959_=_C962( C959 C962 ) C959_=_C963( C959 C963 ) C959_=_C964( C959 C964 ) C959_=_C965( C959 C965 ) \nC959_=_C966( C959 C966 ) C959_=_C967( C959 C967 ) C959_=_C968( C959 C968 ) C959_=_C969( C959 C969 ) C959_=_C970( C959 C970 ) C959_=_C972( C959 C972 ) \nC959_=_C1242( C959 C1242 ) C959_=_C1370( C959 C1370 ) C959_=_C1681( C959 C1681 ) C959_=_C2043( C959 C2043 ) C959_=_C2546( C959 C2546 ) C959_=_C2615( C959 C2615 ) \nC959_=_C2629( C959 C2629 ) C960_=_C962( C960 C962 ) C960_=_C963( C960 C963 ) C960_=_C964( C960 C964 ) C960_=_C965( C960 C965 ) C960_=_C966( C960 C966 ) \nC960_=_C967( C960 C967 ) C960_=_C968( C960 C968 ) C960_=_C969( C960 C969 ) C960_=_C970( C960 C970 ) C960_=_C972( C960 C972 ) C960_=_C1243( C960 C1243 ) \nC960_=_C2660( C960 C2660 ) C962_=_C963( C962 C963 ) C962_=_C964( C962 C964 ) C962_=_C965( C962 C965 ) C962_=_C966( C962 C966 ) C962_=_C967( C962 C967 ) \nC962_=_C968( C962 C968 ) C962_=_C969( C962 C969 ) C962_=_C970( C962 C970 ) C962_=_C972( C962 C972 ) C962_=_C1247( C962 C1247 ) C962_=_C3107( C962 C3107 ) \nC963_=_C964( C963 C964 ) C963_=_C965( C963 C965 ) C963_=_C966( C963 C966 ) C963_=_C967( C963 C967 ) C963_=_C968( C963 C968 ) C963_=_C969( C963 C969 ) \nC963_=_C970( C963 C970 ) C963_=_C972( C963 C972 ) C964_=_C965( C964 C965 ) C964_=_C966( C964 C966 ) C964_=_C967( C964 C967 ) C964_=_C968( C964 C968 ) \nC964_=_C969( C964 C969 ) C964_=_C970( C964 C970 ) C964_=_C972( C964 C972 ) C964_=_C1248( C964 C1248 ) C964_=_C3169( C964 C3169 ) C965_=_C966( C965 C966 ) \nC965_=_C967( C965 C967 ) C965_=_C968( C965 C968 ) C965_=_C969( C965 C969 ) C965_=_C970( C965 C970 ) C965_=_C972( C965 C972 ) C965_=_C3352( C965 C3352 ) \nC966_=_C967( C966 C967 ) C966_=_C968( C966 C968 ) C966_=_C969( C966 C969 ) C966_=_C970( C966 C970 ) C966_=_C972( C966 C972 ) C967_=_C968( C967 C968 ) \nC967_=_C969( C967 C969 ) C967_=_C970( C967 C970 ) C967_=_C972( C967 C972 ) C967_=_C1250( C967 C1250 ) C967_=_C1378( C967 C1378 ) C967_=_C1690( C967 C1690 ) \nC967_=_C2052( C967 C2052 ) C967_=_C2554( C967 C2554 ) C967_=_C2897( C967 C2897 ) C967_=_C3720( C967 C3720 ) C968_=_C969( C968 C969 ) C968_=_C970( C968 C970 ) \nC968_=_C972( C968 C972 ) C968_=_C3771( C968 C3771 ) C969_=_C970( C969 C970 ) C969_=_C972( C969 C972 ) C970_=_C972( C970 C972 ) C970_=_C1254( C970 C1254</w:t>
      </w:r>
    </w:p>
    <w:p>
      <w:pPr>
        <w:pStyle w:val="PreformattedText"/>
        <w:bidi w:val="0"/>
        <w:spacing w:before="0" w:after="0"/>
        <w:jc w:val="left"/>
        <w:rPr/>
      </w:pPr>
      <w:r>
        <w:rPr/>
        <w:t xml:space="preserve"> </w:t>
      </w:r>
      <w:r>
        <w:rPr/>
        <w:t>) \nC970_=_C1695( C970 C1695 ) C970_=_C4087( C970 C4087 ) C979_=_C983( C979 C983 ) C979_=_C1541( C979 C1541 ) C979_=_C1699( C979 C1699 ) C979_=_C1867( C979 C1867 ) \nC979_=_C1889( C979 C1889 ) C979_=_C1906( C979 C1906 ) C979_=_C1974( C979 C1974 ) C979_=_C2160( C979 C2160 ) C979_=_C2192( C979 C2192 ) C979_=_C2193( C979 C2193 ) \nC979_=_C2194( C979 C2194 ) C979_=_C2195( C979 C2195 ) C979_=_C2197( C979 C2197 ) C979_=_C2198( C979 C2198 ) C979_=_C2199( C979 C2199 ) C979_=_C2200( C979 C2200 ) \nC979_=_C2201( C979 C2201 ) C979_=_C2202( C979 C2202 ) C979_=_C2203( C979 C2203 ) C979_=_C2204( C979 C2204 ) C979_=_C2205( C979 C2205 ) C979_=_C2206( C979 C2206 ) \nC979_=_C2207( C979 C2207 ) C983_=_C1149( C983 C1149 ) C983_=_C1544( C983 C1544 ) C983_=_C1891( C983 C1891 ) C983_=_C2049( C983 C2049 ) C983_=_C2064( C983 C2064 ) \nC983_=_C2166( C983 C2166 ) C983_=_C2292( C983 C2292 ) C983_=_C2428( C983 C2428 ) C983_=_C2561( C983 C2561 ) C983_=_C2615( C983 C2615 ) C983_=_C2894( C983 C2894 ) \nC983_=_C2895( C983 C2895 ) C983_=_C2896( C983 C2896 ) C983_=_C2897( C983 C2897 ) C983_=_C2898( C983 C2898 ) C983_=_C2899( C983 C2899 ) C983_=_C2900( C983 C2900 ) \nC983_=_C2902( C983 C2902 ) C983_=_C2903( C983 C2903 ) C1006_=_C1021( C1006 C1021 ) C1006_=_C1758( C1006 C1758 ) C1006_=_C1784( C1006 C1784 ) C1006_=_C2123( C1006 C2123 ) \nC1006_=_C2252( C1006 C2252 ) C1006_=_C2393( C1006 C2393 ) C1006_=_C2711( C1006 C2711 ) C1006_=_C2755( C1006 C2755 ) C1006_=_C2772( C1006 C2772 ) C1006_=_C2792( C1006 C2792 ) \nC1006_=_C2793( C1006 C2793 ) C1006_=_C2794( C1006 C2794 ) C1006_=_C2795( C1006 C2795 ) C1006_=_C2796( C1006 C2796 ) C1006_=_C2797( C1006 C2797 ) C1006_=_C2798( C1006 C2798 ) \nC1006_=_C2799( C1006 C2799 ) C1006_=_C2801( C1006 C2801 ) C1006_=_C2803( C1006 C2803 ) C1006_=_C2804( C1006 C2804 ) C1021_=_C1578( C1021 C1578 ) C1021_=_C1797( C1021 C1797 ) \nC1021_=_C2134( C1021 C2134 ) C1021_=_C2264( C1021 C2264 ) C1021_=_C2385( C1021 C2385 ) C1021_=_C2719( C1021 C2719 ) C1021_=_C2784( C1021 C2784 ) C1021_=_C3095( C1021 C3095 ) \nC1021_=_C3253( C1021 C3253 ) C1021_=_C3352( C1021 C3352 ) C1021_=_C3623( C1021 C3623 ) C1021_=_C3771( C1021 C3771 ) C1021_=_C3851( C1021 C3851 ) C1021_=_C3935( C1021 C3935 ) \nC1021_=_C4005( C1021 C4005 ) C1021_=_C4006( C1021 C4006 ) C1021_=_C4008( C1021 C4008 ) C1021_=_C4009( C1021 C4009 ) C1021_=_C4010( C1021 C4010 ) C1021_=_C4011( C1021 C4011 ) \nC1027_=_C1029( C1027 C1029 ) C1027_=_C1141( C1027 C1141 ) C1027_=_C1184( C1027 C1184 ) C1027_=_C1237( C1027 C1237 ) C1027_=_C1238( C1027 C1238 ) C1027_=_C1239( C1027 C1239 ) \nC1027_=_C1241( C1027 C1241 ) C1027_=_C1242( C1027 C1242 ) C1027_=_C1243( C1027 C1243 ) C1027_=_C1244( C1027 C1244 ) C1027_=_C1246( C1027 C1246 ) C1027_=_C1247( C1027 C1247 ) \nC1027_=_C1248( C1027 C1248 ) C1027_=_C1249( C1027 C1249 ) C1027_=_C1250( C1027 C1250 ) C1027_=_C1251( C1027 C1251 ) C1027_=_C1252( C1027 C1252 ) C1027_=_C1253( C1027 C1253 ) \nC1027_=_C1254( C1027 C1254 ) C1029_=_C1237( C1029 C1237 ) C1029_=_C1362( C1029 C1362 ) C1029_=_C1677( C1029 C1677 ) C1029_=_C1779( C1029 C1779 ) C1029_=_C2039( C1029 C2039 ) \nC1029_=_C2040( C1029 C2040 ) C1029_=_C2041( C1029 C2041 ) C1029_=_C2042( C1029 C2042 ) C1029_=_C2043( C1029 C2043 ) C1029_=_C2044( C1029 C2044 ) C1029_=_C2045( C1029 C2045 ) \nC1029_=_C2049( C1029 C2049 ) C1029_=_C2050( C1029 C2050 ) C1029_=_C2051( C1029 C2051 ) C1029_=_C2052( C1029 C2052 ) C1029_=_C2053( C1029 C2053 ) C1029_=_C2055( C1029 C2055 ) \nC1029_=_C2057( C1029 C2057 ) C1122_=_C1357( C1122 C1357 ) C1122_=_C1358( C1122 C1358 ) C1122_=_C1360( C1122 C1360 ) C1122_=_C1361( C1122 C1361 ) C1122_=_C1362( C1122 C1362 ) \nC1122_=_C1363( C1122 C1363 ) C1122_=_C1365( C1122 C1365 ) C1122_=_C1366( C1122 C1366 ) C1122_=_C1367( C1122 C1367 ) C1122_=_C1369( C1122 C1369 ) C1122_=_C1370( C1122 C1370 ) \nC1122_=_C1371( C1122 C1371 ) C1122_=_C1373( C1122 C1373 ) C1122_=_C1374( C1122 C1374 ) C1122_=_C1375( C1122 C1375 ) C1122_=_C1376( C1122 C1376 ) C1122_=_C1377( C1122 C1377 ) \nC1122_=_C1378( C1122 C1378 ) C1122_=_C1379( C1122 C1379 ) C1122_=_C1380( C1122 C1380 ) C1141_=_C1149( C1141 C1149 ) C1141_=_C1184( C1141 C1184 ) C1141_=_C1237( C1141 C1237 ) \nC1141_=_C1238( C1141 C1238 ) C1141_=_C1239( C1141 C1239 ) C1141_=_C1241( C1141 C1241 ) C1141_=_C1242( C1141 C1242 ) C1141_=_C1243( C1141 C1243 ) C1141_=_C1244( C1141 C1244 ) \nC1141_=_C1246( C1141 C1246 ) C1141_=_C1247( C1141 C1247 ) C1141_=_C1248( C1141 C1248 ) C1141_=_C1249( C1141 C1249 ) C1141_=_C1250( C1141 C1250 ) C1141_=_C1251( C1141 C1251 ) \nC1141_=_C1252( C1141 C1252 ) C1141_=_C1253( C1141 C1253 ) C1141_=_C1254( C1141 C1254 ) C1149_=_C1544( C1149 C1544 ) C1149_=_C1891( C1149 C1891 ) C1149_=_C2049( C1149 C2049 ) \nC1149_=_C2064( C1149 C2064 ) C1149_=_C2166( C1149 C2166 ) C1149_=_C2292( C1149 C2292 ) C1149_=_C2428( C1149 C2428 ) C1149_=_C2561( C1149 C2561 ) C1149_=_C2615( C1149 C2615 ) \nC1149_=_C2894( C1149 C2894 ) C1149_=_C2895( C1149 C2895 ) C1149_=_C2896( C1149 C2896 ) C1149_=_C2897( C1149 C2897 ) C1149_=_C2898( C1149 C2898 ) C1149_=_C2899( C1149 C2899 ) \nC1149_=_C2900( C1149 C2900 ) C1149_=_C2902( C1149 C2902 ) C1149_=_C2903( C1149 C2903 ) C1184_=_C1208( C1184 C1208 ) C1184_=_C1237( C1184 C1237 ) C1184_=_C1238( C1184 C1238 ) \nC1184_=_C1239( C1184 C1239 ) C1184_=_C1241( C1184 C1241 ) C1184_=_C1242( C1184 C1242 ) C1184_=_C1243( C1184 C1243 ) C1184_=_C1244( C1184 C1244 ) C1184_=_C1246( C1184 C1246 ) \nC1184_=_C1247( C1184 C1247 ) C1184_=_C1248( C1184 C1248 ) C1184_=_C1249( C1184 C1249 ) C1184_=_C1250( C1184 C1250 ) C1184_=_C1251( C1184 C1251 ) C1184_=_C1252( C1184 C1252 ) \nC1184_=_C1253( C1184 C1253 ) C1184_=_C1254( C1184 C1254 ) C1208_=_C1609( C1208 C1609 ) C1208_=_C1635( C1208 C1635 ) C1208_=_C2057( C1208 C2057 ) C1208_=_C2077( C1208 C2077 ) \nC1208_=_C2305( C1208 C2305 ) C1208_=_C2463( C1208 C2463 ) C1208_=_C2479( C1208 C2479 ) C1208_=_C2544( C1208 C2544 ) C1208_=_C2573( C1208 C2573 ) C1208_=_C2629( C1208 C2629 ) \nC1208_=_C2660( C1208 C2660 ) C1208_=_C3083( C1208 C3083 ) C1208_=_C3107( C1208 C3107 ) C1208_=_C3169( C1208 C3169 ) C1208_=_C3271( C1208 C3271 ) C1208_=_C3545( C1208 C3545 ) \nC1208_=_C3720( C1208 C3720 ) C1208_=_C3744( C1208 C3744 ) C1208_=_C4087( C1208 C4087 ) C1237_=_C1238( C1237 C1238 ) C1237_=_C1239( C1237 C1239 ) C1237_=_C1241( C1237 C1241 ) \nC1237_=_C1242( C1237 C1242 ) C1237_=_C1243( C1237 C1243 ) C1237_=_C1244( C1237 C1244 ) C1237_=_C1246( C1237 C1246 ) C1237_=_C1247( C1237 C1247 ) C1237_=_C1248( C1237 C1248 ) \nC1237_=_C1249( C1237 C1249 ) C1237_=_C1250( C1237 C1250 ) C1237_=_C1251( C1237 C1251 ) C1237_=_C1252( C1237 C1252 ) C1237_=_C1253( C1237 C1253 ) C1237_=_C1254( C1237 C1254 ) \nC1237_=_C1362( C1237 C1362 ) C1237_=_C1677( C1237 C1677 ) C1237_=_C1779( C1237 C1779 ) C1237_=_C2039( C1237 C2039 ) C1237_=_C2040( C1237 C2040 ) C1237_=_C2041( C1237 C2041 ) \nC1237_=_C2042( C1237 C2042 ) C1237_=_C2043( C1237 C2043 ) C1237_=_C2044( C1237 C2044 ) C1237_=_C2045( C1237 C2045 ) C1237_=_C2049( C1237 C2049 ) C1237_=_C2050( C1237 C2050 ) \nC1237_=_C2051( C1237 C2051 ) C1237_=_C2052( C1237 C2052 ) C1237_=_C2053( C1237 C2053 ) C1237_=_C2055( C1237 C2055 ) C1237_=_C2057( C1237 C2057 ) C1238_=_C1239( C1238 C1239 ) \nC1238_=_C1241( C1238 C1241 ) C1238_=_C1242( C1238 C1242 ) C1238_=_C1243( C1238 C1243 ) C1238_=_C1244( C1238 C1244 ) C1238_=_C1246( C1238 C1246 ) C1238_=_C1247( C1238 C1247 ) \nC1238_=_C1248( C1238 C1248 ) C1238_=_C1249( C1238 C1249 ) C1238_=_C1250( C1238 C1250 ) C1238_=_C1251( C1238 C1251 ) C1238_=_C1252( C1238 C1252 ) C1238_=_C1253( C1238 C1253 ) \nC1238_=_C1254( C1238 C1254 ) C1238_=_C2292( C1238 C2292 ) C1238_=_C2305( C1238 C2305 ) C1239_=_C1241( C1239 C1241 ) C1239_=_C1242( C1239 C1242 ) C1239_=_C1243( C1239 C1243 ) \nC1239_=_C1244( C1239 C1244 ) C1239_=_C1246( C1239 C1246 ) C1239_=_C1247( C1239 C1247 ) C1239_=_C1248( C1239 C1248 ) C1239_=_C1249( C1239 C1249 ) C1239_=_C1250( C1239 C1250 ) \nC1239_=_C1251( C1239 C1251 ) C1239_=_C1252( C1239 C1252 ) C1239_=_C1253( C1239 C1253 ) C1239_=_C1254( C1239 C1254 ) C1239_=_C2479( C1239 C2479 ) C1241_=_C1242( C1241 C1242 ) \nC1241_=_C1243( C1241 C1243 ) C1241_=_C1244( C1241 C1244 ) C1241_=_C1246( C1241 C1246 ) C1241_=_C1247( C1241 C1247 ) C1241_=_C1248( C1241 C1248 ) C1241_=_C1249( C1241 C1249 ) \nC1241_=_C1250( C1241 C1250 ) C1241_=_C1251( C1241 C1251 ) C1241_=_C1252( C1241 C1252 ) C1241_=_C1253( C1241 C1253 ) C1241_=_C1254( C1241 C1254 ) C1241_=_C1369( C1241 C1369 ) \nC1241_=_C1680( C1241 C1680 ) C1241_=_C2041( C1241 C2041 ) C1241_=_C2545( C1241 C2545 ) C1241_=_C2561( C1241 C2561 ) C1241_=_C2573( C1241 C2573 ) C1242_=_C1243( C1242 C1243 ) \nC1242_=_C1244( C1242 C1244 ) C1242_=_C1246( C1242 C1246 ) C1242_=_C1247( C1242 C1247 ) C1242_=_C1248( C1242 C1248 ) C1242_=_C1249( C1242 C1249 ) C1242_=_C1250( C1242 C1250 ) \nC1242_=_C1251( C1242 C1251 ) C1242_=_C1252( C1242 C1252 ) C1242_=_C1253( C1242 C1253 ) C1242_=_C1254( C1242 C1254 ) C1242_=_C1370( C1242 C1370 ) C1242_=_C1681( C1242 C1681 ) \nC1242_=_C2043( C1242 C2043 ) C1242_=_C2546( C1242 C2546 ) C1242_=_C2615( C1242 C2615 ) C1242_=_C2629( C1242 C2629 ) C1243_=_C1244( C1243 C1244 ) C1243_=_C1246( C1243 C1246 ) \nC1243_=_C1247( C1243 C1247 ) C1243_=_C1248( C1243 C1248 ) C1243_=_C1249( C1243 C1249 ) C1243_=_C1250( C1243 C1250 ) C1243_=_C1251( C1243 C1251 ) C1243_=_C1252( C1243 C1252 ) \nC1243_=_C1253( C1243 C1253 ) C1243_=_C1254( C1243 C1254 ) C1243_=_C2660( C1243 C2660 ) C1244_=_C1246( C1244 C1246 ) C1244_=_C1247( C1244 C1247 ) C1244_=_C1248( C1244 C1248 ) \nC1244_=_C1249( C1244 C1249 ) C1244_=_C1250( C1244 C1250 ) C1244_=_C1251( C1244 C1251 ) C1244_=_C1252( C1244 C1252 ) C1244_=_C1253( C1244 C1253 ) C1244_=_C1254( C1244 C1254 ) \nC1246_=_C1247( C1246 C1247 ) C1246_=_C1248( C1246 C1248 ) C1246_=_C1249( C1246 C1249 ) C1246_=_C1250( C1246 C1250 ) C1246_=_C1251( C1246 C1251 ) C1246_=_C1252( C1246 C1252 ) \nC1246_=_C1253( C1246 C1253 ) C1246_=_C1254( C1246 C1254 ) C1247_=_C1248( C1247 C1248 ) C1247_=_C1249( C1247 C1249 ) C1247_=_C1250(</w:t>
      </w:r>
    </w:p>
    <w:p>
      <w:pPr>
        <w:pStyle w:val="PreformattedText"/>
        <w:bidi w:val="0"/>
        <w:spacing w:before="0" w:after="0"/>
        <w:jc w:val="left"/>
        <w:rPr/>
      </w:pPr>
      <w:r>
        <w:rPr/>
        <w:t xml:space="preserve"> </w:t>
      </w:r>
      <w:r>
        <w:rPr/>
        <w:t>C1247 C1250 ) C1247_=_C1251( C1247 C1251 ) \nC1247_=_C1252( C1247 C1252 ) C1247_=_C1253( C1247 C1253 ) C1247_=_C1254( C1247 C1254 ) C1247_=_C3107( C1247 C3107 ) C1248_=_C1249( C1248 C1249 ) C1248_=_C1250( C1248 C1250 ) \nC1248_=_C1251( C1248 C1251 ) C1248_=_C1252( C1248 C1252 ) C1248_=_C1253( C1248 C1253 ) C1248_=_C1254( C1248 C1254 ) C1248_=_C3169( C1248 C3169 ) C1249_=_C1250( C1249 C1250 ) \nC1249_=_C1251( C1249 C1251 ) C1249_=_C1252( C1249 C1252 ) C1249_=_C1253( C1249 C1253 ) C1249_=_C1254( C1249 C1254 ) C1249_=_C1376( C1249 C1376 ) C1249_=_C2202( C1249 C2202 ) \nC1249_=_C2550( C1249 C2550 ) C1250_=_C1251( C1250 C1251 ) C1250_=_C1252( C1250 C1252 ) C1250_=_C1253( C1250 C1253 ) C1250_=_C1254( C1250 C1254 ) C1250_=_C1378( C1250 C1378 ) \nC1250_=_C1690( C1250 C1690 ) C1250_=_C2052( C1250 C2052 ) C1250_=_C2554( C1250 C2554 ) C1250_=_C2897( C1250 C2897 ) C1250_=_C3720( C1250 C3720 ) C1251_=_C1252( C1251 C1252 ) \nC1251_=_C1253( C1251 C1253 ) C1251_=_C1254( C1251 C1254 ) C1252_=_C1253( C1252 C1253 ) C1252_=_C1254( C1252 C1254 ) C1253_=_C1254( C1253 C1254 ) C1253_=_C2890( C1253 C2890 ) \nC1254_=_C1695( C1254 C1695 ) C1254_=_C4087( C1254 C4087 ) C1279_=_C1445( C1279 C1445 ) C1279_=_C1749( C1279 C1749 ) C1279_=_C1800( C1279 C1800 ) C1279_=_C2284( C1279 C2284 ) \nC1279_=_C2492( C1279 C2492 ) C1279_=_C2532( C1279 C2532 ) C1279_=_C2721( C1279 C2721 ) C1279_=_C3188( C1279 C3188 ) C1279_=_C3715( C1279 C3715 ) C1279_=_C3802( C1279 C3802 ) \nC1279_=_C3870( C1279 C3870 ) C1279_=_C3965( C1279 C3965 ) C1279_=_C4012( C1279 C4012 ) C1279_=_C4038( C1279 C4038 ) C1279_=_C4081( C1279 C4081 ) C1332_=_C1333( C1332 C1333 ) \nC1332_=_C1334( C1332 C1334 ) C1332_=_C1335( C1332 C1335 ) C1332_=_C1337( C1332 C1337 ) C1332_=_C1338( C1332 C1338 ) C1332_=_C1339( C1332 C1339 ) C1332_=_C1340( C1332 C1340 ) \nC1332_=_C1344( C1332 C1344 ) C1332_=_C1345( C1332 C1345 ) C1332_=_C1346( C1332 C1346 ) C1332_=_C1347( C1332 C1347 ) C1332_=_C1348( C1332 C1348 ) C1332_=_C1349( C1332 C1349 ) \nC1332_=_C1350( C1332 C1350 ) C1332_=_C1351( C1332 C1351 ) C1332_=_C1353( C1332 C1353 ) C1332_=_C1354( C1332 C1354 ) C1332_=_C1356( C1332 C1356 ) C1332_=_C1779( C1332 C1779 ) \nC1332_=_C1784( C1332 C1784 ) C1332_=_C1785( C1332 C1785 ) C1332_=_C1786( C1332 C1786 ) C1332_=_C1797( C1332 C1797 ) C1332_=_C1800( C1332 C1800 ) C1333_=_C1334( C1333 C1334 ) \nC1333_=_C1335( C1333 C1335 ) C1333_=_C1337( C1333 C1337 ) C1333_=_C1338( C1333 C1338 ) C1333_=_C1339( C1333 C1339 ) C1333_=_C1340( C1333 C1340 ) C1333_=_C1344( C1333 C1344 ) \nC1333_=_C1345( C1333 C1345 ) C1333_=_C1346( C1333 C1346 ) C1333_=_C1347( C1333 C1347 ) C1333_=_C1348( C1333 C1348 ) C1333_=_C1349( C1333 C1349 ) C1333_=_C1350( C1333 C1350 ) \nC1333_=_C1351( C1333 C1351 ) C1333_=_C1353( C1333 C1353 ) C1333_=_C1354( C1333 C1354 ) C1333_=_C1356( C1333 C1356 ) C1334_=_C1335( C1334 C1335 ) C1334_=_C1337( C1334 C1337 ) \nC1334_=_C1338( C1334 C1338 ) C1334_=_C1339( C1334 C1339 ) C1334_=_C1340( C1334 C1340 ) C1334_=_C1344( C1334 C1344 ) C1334_=_C1345( C1334 C1345 ) C1334_=_C1346( C1334 C1346 ) \nC1334_=_C1347( C1334 C1347 ) C1334_=_C1348( C1334 C1348 ) C1334_=_C1349( C1334 C1349 ) C1334_=_C1350( C1334 C1350 ) C1334_=_C1351( C1334 C1351 ) C1334_=_C1353( C1334 C1353 ) \nC1334_=_C1354( C1334 C1354 ) C1334_=_C1356( C1334 C1356 ) C1334_=_C1675( C1334 C1675 ) C1334_=_C1906( C1334 C1906 ) C1334_=_C1910( C1334 C1910 ) C1334_=_C1911( C1334 C1911 ) \nC1335_=_C1337( C1335 C1337 ) C1335_=_C1338( C1335 C1338 ) C1335_=_C1339( C1335 C1339 ) C1335_=_C1340( C1335 C1340 ) C1335_=_C1344( C1335 C1344 ) C1335_=_C1345( C1335 C1345 ) \nC1335_=_C1346( C1335 C1346 ) C1335_=_C1347( C1335 C1347 ) C1335_=_C1348( C1335 C1348 ) C1335_=_C1349( C1335 C1349 ) C1335_=_C1350( C1335 C1350 ) C1335_=_C1351( C1335 C1351 ) \nC1335_=_C1353( C1335 C1353 ) C1335_=_C1354( C1335 C1354 ) C1335_=_C1356( C1335 C1356 ) C1337_=_C1338( C1337 C1338 ) C1337_=_C1339( C1337 C1339 ) C1337_=_C1340( C1337 C1340 ) \nC1337_=_C1344( C1337 C1344 ) C1337_=_C1345( C1337 C1345 ) C1337_=_C1346( C1337 C1346 ) C1337_=_C1347( C1337 C1347 ) C1337_=_C1348( C1337 C1348 ) C1337_=_C1349( C1337 C1349 ) \nC1337_=_C1350( C1337 C1350 ) C1337_=_C1351( C1337 C1351 ) C1337_=_C1353( C1337 C1353 ) C1337_=_C1354( C1337 C1354 ) C1337_=_C1356( C1337 C1356 ) C1338_=_C1339( C1338 C1339 ) \nC1338_=_C1340( C1338 C1340 ) C1338_=_C1344( C1338 C1344 ) C1338_=_C1345( C1338 C1345 ) C1338_=_C1346( C1338 C1346 ) C1338_=_C1347( C1338 C1347 ) C1338_=_C1348( C1338 C1348 ) \nC1338_=_C1349( C1338 C1349 ) C1338_=_C1350( C1338 C1350 ) C1338_=_C1351( C1338 C1351 ) C1338_=_C1353( C1338 C1353 ) C1338_=_C1354( C1338 C1354 ) C1338_=_C1356( C1338 C1356 ) \nC1338_=_C2044( C1338 C2044 ) C1339_=_C1340( C1339 C1340 ) C1339_=_C1344( C1339 C1344 ) C1339_=_C1345( C1339 C1345 ) C1339_=_C1346( C1339 C1346 ) C1339_=_C1347( C1339 C1347 ) \nC1339_=_C1348( C1339 C1348 ) C1339_=_C1349( C1339 C1349 ) C1339_=_C1350( C1339 C1350 ) C1339_=_C1351( C1339 C1351 ) C1339_=_C1353( C1339 C1353 ) C1339_=_C1354( C1339 C1354 ) \nC1339_=_C1356( C1339 C1356 ) C1339_=_C2045( C1339 C2045 ) C1339_=_C2711( C1339 C2711 ) C1339_=_C2712( C1339 C2712 ) C1339_=_C2713( C1339 C2713 ) C1339_=_C2719( C1339 C2719 ) \nC1339_=_C2721( C1339 C2721 ) C1340_=_C1344( C1340 C1344 ) C1340_=_C1345( C1340 C1345 ) C1340_=_C1346( C1340 C1346 ) C1340_=_C1347( C1340 C1347 ) C1340_=_C1348( C1340 C1348 ) \nC1340_=_C1349( C1340 C1349 ) C1340_=_C1350( C1340 C1350 ) C1340_=_C1351( C1340 C1351 ) C1340_=_C1353( C1340 C1353 ) C1340_=_C1354( C1340 C1354 ) C1340_=_C1356( C1340 C1356 ) \nC1344_=_C1345( C1344 C1345 ) C1344_=_C1346( C1344 C1346 ) C1344_=_C1347( C1344 C1347 ) C1344_=_C1348( C1344 C1348 ) C1344_=_C1349( C1344 C1349 ) C1344_=_C1350( C1344 C1350 ) \nC1344_=_C1351( C1344 C1351 ) C1344_=_C1353( C1344 C1353 ) C1344_=_C1354( C1344 C1354 ) C1344_=_C1356( C1344 C1356 ) C1345_=_C1346( C1345 C1346 ) C1345_=_C1347( C1345 C1347 ) \nC1345_=_C1348( C1345 C1348 ) C1345_=_C1349( C1345 C1349 ) C1345_=_C1350( C1345 C1350 ) C1345_=_C1351( C1345 C1351 ) C1345_=_C1353( C1345 C1353 ) C1345_=_C1354( C1345 C1354 ) \nC1345_=_C1356( C1345 C1356 ) C1346_=_C1347( C1346 C1347 ) C1346_=_C1348( C1346 C1348 ) C1346_=_C1349( C1346 C1349 ) C1346_=_C1350( C1346 C1350 ) C1346_=_C1351( C1346 C1351 ) \nC1346_=_C1353( C1346 C1353 ) C1346_=_C1354( C1346 C1354 ) C1346_=_C1356( C1346 C1356 ) C1347_=_C1348( C1347 C1348 ) C1347_=_C1349( C1347 C1349 ) C1347_=_C1350( C1347 C1350 ) \nC1347_=_C1351( C1347 C1351 ) C1347_=_C1353( C1347 C1353 ) C1347_=_C1354( C1347 C1354 ) C1347_=_C1356( C1347 C1356 ) C1348_=_C1349( C1348 C1349 ) C1348_=_C1350( C1348 C1350 ) \nC1348_=_C1351( C1348 C1351 ) C1348_=_C1353( C1348 C1353 ) C1348_=_C1354( C1348 C1354 ) C1348_=_C1356( C1348 C1356 ) C1348_=_C1377( C1348 C1377 ) C1349_=_C1350( C1349 C1350 ) \nC1349_=_C1351( C1349 C1351 ) C1349_=_C1353( C1349 C1353 ) C1349_=_C1354( C1349 C1354 ) C1349_=_C1356( C1349 C1356 ) C1350_=_C1351( C1350 C1351 ) C1350_=_C1353( C1350 C1353 ) \nC1350_=_C1354( C1350 C1354 ) C1350_=_C1356( C1350 C1356 ) C1350_=_C3870( C1350 C3870 ) C1351_=_C1353( C1351 C1353 ) C1351_=_C1354( C1351 C1354 ) C1351_=_C1356( C1351 C1356 ) \nC1351_=_C2886( C1351 C2886 ) C1353_=_C1354( C1353 C1354 ) C1353_=_C1356( C1353 C1356 ) C1353_=_C2801( C1353 C2801 ) C1353_=_C4006( C1353 C4006 ) C1354_=_C1356( C1354 C1356 ) \nC1357_=_C1358( C1357 C1358 ) C1357_=_C1360( C1357 C1360 ) C1357_=_C1361( C1357 C1361 ) C1357_=_C1362( C1357 C1362 ) C1357_=_C1363( C1357 C1363 ) C1357_=_C1365( C1357 C1365 ) \nC1357_=_C1366( C1357 C1366 ) C1357_=_C1367( C1357 C1367 ) C1357_=_C1369( C1357 C1369 ) C1357_=_C1370( C1357 C1370 ) C1357_=_C1371( C1357 C1371 ) C1357_=_C1373( C1357 C1373 ) \nC1357_=_C1374( C1357 C1374 ) C1357_=_C1375( C1357 C1375 ) C1357_=_C1376( C1357 C1376 ) C1357_=_C1377( C1357 C1377 ) C1357_=_C1378( C1357 C1378 ) C1357_=_C1379( C1357 C1379 ) \nC1357_=_C1380( C1357 C1380 ) C1358_=_C1360( C1358 C1360 ) C1358_=_C1361( C1358 C1361 ) C1358_=_C1362( C1358 C1362 ) C1358_=_C1363( C1358 C1363 ) C1358_=_C1365( C1358 C1365 ) \nC1358_=_C1366( C1358 C1366 ) C1358_=_C1367( C1358 C1367 ) C1358_=_C1369( C1358 C1369 ) C1358_=_C1370( C1358 C1370 ) C1358_=_C1371( C1358 C1371 ) C1358_=_C1373( C1358 C1373 ) \nC1358_=_C1374( C1358 C1374 ) C1358_=_C1375( C1358 C1375 ) C1358_=_C1376( C1358 C1376 ) C1358_=_C1377( C1358 C1377 ) C1358_=_C1378( C1358 C1378 ) C1358_=_C1379( C1358 C1379 ) \nC1358_=_C1380( C1358 C1380 ) C1358_=_C1578( C1358 C1578 ) C1360_=_C1361( C1360 C1361 ) C1360_=_C1362( C1360 C1362 ) C1360_=_C1363( C1360 C1363 ) C1360_=_C1365( C1360 C1365 ) \nC1360_=_C1366( C1360 C1366 ) C1360_=_C1367( C1360 C1367 ) C1360_=_C1369( C1360 C1369 ) C1360_=_C1370( C1360 C1370 ) C1360_=_C1371( C1360 C1371 ) C1360_=_C1373( C1360 C1373 ) \nC1360_=_C1374( C1360 C1374 ) C1360_=_C1375( C1360 C1375 ) C1360_=_C1376( C1360 C1376 ) C1360_=_C1377( C1360 C1377 ) C1360_=_C1378( C1360 C1378 ) C1360_=_C1379( C1360 C1379 ) \nC1360_=_C1380( C1360 C1380 ) C1360_=_C1867( C1360 C1867 ) C1361_=_C1362( C1361 C1362 ) C1361_=_C1363( C1361 C1363 ) C1361_=_C1365( C1361 C1365 ) C1361_=_C1366( C1361 C1366 ) \nC1361_=_C1367( C1361 C1367 ) C1361_=_C1369( C1361 C1369 ) C1361_=_C1370( C1361 C1370 ) C1361_=_C1371( C1361 C1371 ) C1361_=_C1373( C1361 C1373 ) C1361_=_C1374( C1361 C1374 ) \nC1361_=_C1375( C1361 C1375 ) C1361_=_C1376( C1361 C1376 ) C1361_=_C1377( C1361 C1377 ) C1361_=_C1378( C1361 C1378 ) C1361_=_C1379( C1361 C1379 ) C1361_=_C1380( C1361 C1380 ) \nC1361_=_C1974( C1361 C1974 ) C1362_=_C1363( C1362 C1363 ) C1362_=_C1365( C1362 C1365 ) C1362_=_C1366( C1362 C1366 ) C1362_=_C1367( C1362 C1367 ) C1362_=_C1369( C1362 C1369 ) \nC1362_=_C1370( C1362 C1370 ) C1362_=_C1371( C1362 C1371 ) C1362_=_C1373( C1362 C1373 ) C1362_=_C1374( C1362 C1374 ) C1362_=_C1375( C1362 C1375 ) C1362_=_C1376( C1362 C1376 ) \nC1362_=_C1377( C1362 C1377 ) C1362_=_C1378( C1362 C1378 ) C1362_=_C1379( C1362 C1379 ) C1362_=_C1380( C1362 C1380 ) C1362_=_C1677( C1362 C1677 ) C1362_=_C1779( C1362 C1779 ) \nC1362_=_C2039(</w:t>
      </w:r>
    </w:p>
    <w:p>
      <w:pPr>
        <w:pStyle w:val="PreformattedText"/>
        <w:bidi w:val="0"/>
        <w:spacing w:before="0" w:after="0"/>
        <w:jc w:val="left"/>
        <w:rPr/>
      </w:pPr>
      <w:r>
        <w:rPr/>
        <w:t xml:space="preserve"> </w:t>
      </w:r>
      <w:r>
        <w:rPr/>
        <w:t>C1362 C2039 ) C1362_=_C2040( C1362 C2040 ) C1362_=_C2041( C1362 C2041 ) C1362_=_C2042( C1362 C2042 ) C1362_=_C2043( C1362 C2043 ) C1362_=_C2044( C1362 C2044 ) \nC1362_=_C2045( C1362 C2045 ) C1362_=_C2049( C1362 C2049 ) C1362_=_C2050( C1362 C2050 ) C1362_=_C2051( C1362 C2051 ) C1362_=_C2052( C1362 C2052 ) C1362_=_C2053( C1362 C2053 ) \nC1362_=_C2055( C1362 C2055 ) C1362_=_C2057( C1362 C2057 ) C1363_=_C1365( C1363 C1365 ) C1363_=_C1366( C1363 C1366 ) C1363_=_C1367( C1363 C1367 ) C1363_=_C1369( C1363 C1369 ) \nC1363_=_C1370( C1363 C1370 ) C1363_=_C1371( C1363 C1371 ) C1363_=_C1373( C1363 C1373 ) C1363_=_C1374( C1363 C1374 ) C1363_=_C1375( C1363 C1375 ) C1363_=_C1376( C1363 C1376 ) \nC1363_=_C1377( C1363 C1377 ) C1363_=_C1378( C1363 C1378 ) C1363_=_C1379( C1363 C1379 ) C1363_=_C1380( C1363 C1380 ) C1365_=_C1366( C1365 C1366 ) C1365_=_C1367( C1365 C1367 ) \nC1365_=_C1369( C1365 C1369 ) C1365_=_C1370( C1365 C1370 ) C1365_=_C1371( C1365 C1371 ) C1365_=_C1373( C1365 C1373 ) C1365_=_C1374( C1365 C1374 ) C1365_=_C1375( C1365 C1375 ) \nC1365_=_C1376( C1365 C1376 ) C1365_=_C1377( C1365 C1377 ) C1365_=_C1378( C1365 C1378 ) C1365_=_C1379( C1365 C1379 ) C1365_=_C1380( C1365 C1380 ) C1365_=_C2192( C1365 C2192 ) \nC1366_=_C1367( C1366 C1367 ) C1366_=_C1369( C1366 C1369 ) C1366_=_C1370( C1366 C1370 ) C1366_=_C1371( C1366 C1371 ) C1366_=_C1373( C1366 C1373 ) C1366_=_C1374( C1366 C1374 ) \nC1366_=_C1375( C1366 C1375 ) C1366_=_C1376( C1366 C1376 ) C1366_=_C1377( C1366 C1377 ) C1366_=_C1378( C1366 C1378 ) C1366_=_C1379( C1366 C1379 ) C1366_=_C1380( C1366 C1380 ) \nC1366_=_C2532( C1366 C2532 ) C1367_=_C1369( C1367 C1369 ) C1367_=_C1370( C1367 C1370 ) C1367_=_C1371( C1367 C1371 ) C1367_=_C1373( C1367 C1373 ) C1367_=_C1374( C1367 C1374 ) \nC1367_=_C1375( C1367 C1375 ) C1367_=_C1376( C1367 C1376 ) C1367_=_C1377( C1367 C1377 ) C1367_=_C1378( C1367 C1378 ) C1367_=_C1379( C1367 C1379 ) C1367_=_C1380( C1367 C1380 ) \nC1367_=_C2533( C1367 C2533 ) C1367_=_C2544( C1367 C2544 ) C1369_=_C1370( C1369 C1370 ) C1369_=_C1371( C1369 C1371 ) C1369_=_C1373( C1369 C1373 ) C1369_=_C1374( C1369 C1374 ) \nC1369_=_C1375( C1369 C1375 ) C1369_=_C1376( C1369 C1376 ) C1369_=_C1377( C1369 C1377 ) C1369_=_C1378( C1369 C1378 ) C1369_=_C1379( C1369 C1379 ) C1369_=_C1380( C1369 C1380 ) \nC1369_=_C1680( C1369 C1680 ) C1369_=_C2041( C1369 C2041 ) C1369_=_C2545( C1369 C2545 ) C1369_=_C2561( C1369 C2561 ) C1369_=_C2573( C1369 C2573 ) C1370_=_C1371( C1370 C1371 ) \nC1370_=_C1373( C1370 C1373 ) C1370_=_C1374( C1370 C1374 ) C1370_=_C1375( C1370 C1375 ) C1370_=_C1376( C1370 C1376 ) C1370_=_C1377( C1370 C1377 ) C1370_=_C1378( C1370 C1378 ) \nC1370_=_C1379( C1370 C1379 ) C1370_=_C1380( C1370 C1380 ) C1370_=_C1681( C1370 C1681 ) C1370_=_C2043( C1370 C2043 ) C1370_=_C2546( C1370 C2546 ) C1370_=_C2615( C1370 C2615 ) \nC1370_=_C2629( C1370 C2629 ) C1371_=_C1373( C1371 C1373 ) C1371_=_C1374( C1371 C1374 ) C1371_=_C1375( C1371 C1375 ) C1371_=_C1376( C1371 C1376 ) C1371_=_C1377( C1371 C1377 ) \nC1371_=_C1378( C1371 C1378 ) C1371_=_C1379( C1371 C1379 ) C1371_=_C1380( C1371 C1380 ) C1371_=_C2193( C1371 C2193 ) C1373_=_C1374( C1373 C1374 ) C1373_=_C1375( C1373 C1375 ) \nC1373_=_C1376( C1373 C1376 ) C1373_=_C1377( C1373 C1377 ) C1373_=_C1378( C1373 C1378 ) C1373_=_C1379( C1373 C1379 ) C1373_=_C1380( C1373 C1380 ) C1373_=_C2198( C1373 C2198 ) \nC1373_=_C2895( C1373 C2895 ) C1374_=_C1375( C1374 C1375 ) C1374_=_C1376( C1374 C1376 ) C1374_=_C1377( C1374 C1377 ) C1374_=_C1378( C1374 C1378 ) C1374_=_C1379( C1374 C1379 ) \nC1374_=_C1380( C1374 C1380 ) C1374_=_C2200( C1374 C2200 ) C1374_=_C2548( C1374 C2548 ) C1374_=_C3083( C1374 C3083 ) C1375_=_C1376( C1375 C1376 ) C1375_=_C1377( C1375 C1377 ) \nC1375_=_C1378( C1375 C1378 ) C1375_=_C1379( C1375 C1379 ) C1375_=_C1380( C1375 C1380 ) C1375_=_C2201( C1375 C2201 ) C1375_=_C3095( C1375 C3095 ) C1376_=_C1377( C1376 C1377 ) \nC1376_=_C1378( C1376 C1378 ) C1376_=_C1379( C1376 C1379 ) C1376_=_C1380( C1376 C1380 ) C1376_=_C2202( C1376 C2202 ) C1376_=_C2550( C1376 C2550 ) C1377_=_C1378( C1377 C1378 ) \nC1377_=_C1379( C1377 C1379 ) C1377_=_C1380( C1377 C1380 ) C1378_=_C1379( C1378 C1379 ) C1378_=_C1380( C1378 C1380 ) C1378_=_C1690( C1378 C1690 ) C1378_=_C2052( C1378 C2052 ) \nC1378_=_C2554( C1378 C2554 ) C1378_=_C2897( C1378 C2897 ) C1378_=_C3720( C1378 C3720 ) C1379_=_C1380( C1379 C1380 ) C1379_=_C2205( C1379 C2205 ) C1435_=_C1445( C1435 C1445 ) \nC1435_=_C1683( C1435 C1683 ) C1435_=_C1702( C1435 C1702 ) C1435_=_C1785( C1435 C1785 ) C1435_=_C1910( C1435 C1910 ) C1435_=_C2194( C1435 C2194 ) C1435_=_C2272( C1435 C2272 ) \nC1435_=_C2481( C1435 C2481 ) C1435_=_C2712( C1435 C2712 ) C1435_=_C2854( C1435 C2854 ) C1435_=_C2855( C1435 C2855 ) C1435_=_C2856( C1435 C2856 ) C1435_=_C2857( C1435 C2857 ) \nC1435_=_C2859( C1435 C2859 ) C1435_=_C2861( C1435 C2861 ) C1445_=_C1749( C1445 C1749 ) C1445_=_C1800( C1445 C1800 ) C1445_=_C2284( C1445 C2284 ) C1445_=_C2492( C1445 C2492 ) \nC1445_=_C2532( C1445 C2532 ) C1445_=_C2721( C1445 C2721 ) C1445_=_C3188( C1445 C3188 ) C1445_=_C3715( C1445 C3715 ) C1445_=_C3802( C1445 C3802 ) C1445_=_C3870( C1445 C3870 ) \nC1445_=_C3965( C1445 C3965 ) C1445_=_C4012( C1445 C4012 ) C1445_=_C4038( C1445 C4038 ) C1445_=_C4081( C1445 C4081 ) C1541_=_C1544( C1541 C1544 ) C1541_=_C1699( C1541 C1699 ) \nC1541_=_C1867( C1541 C1867 ) C1541_=_C1889( C1541 C1889 ) C1541_=_C1906( C1541 C1906 ) C1541_=_C1974( C1541 C1974 ) C1541_=_C2160( C1541 C2160 ) C1541_=_C2192( C1541 C2192 ) \nC1541_=_C2193( C1541 C2193 ) C1541_=_C2194( C1541 C2194 ) C1541_=_C2195( C1541 C2195 ) C1541_=_C2197( C1541 C2197 ) C1541_=_C2198( C1541 C2198 ) C1541_=_C2199( C1541 C2199 ) \nC1541_=_C2200( C1541 C2200 ) C1541_=_C2201( C1541 C2201 ) C1541_=_C2202( C1541 C2202 ) C1541_=_C2203( C1541 C2203 ) C1541_=_C2204( C1541 C2204 ) C1541_=_C2205( C1541 C2205 ) \nC1541_=_C2206( C1541 C2206 ) C1541_=_C2207( C1541 C2207 ) C1544_=_C1891( C1544 C1891 ) C1544_=_C2049( C1544 C2049 ) C1544_=_C2064( C1544 C2064 ) C1544_=_C2166( C1544 C2166 ) \nC1544_=_C2292( C1544 C2292 ) C1544_=_C2428( C1544 C2428 ) C1544_=_C2561( C1544 C2561 ) C1544_=_C2615( C1544 C2615 ) C1544_=_C2894( C1544 C2894 ) C1544_=_C2895( C1544 C2895 ) \nC1544_=_C2896( C1544 C2896 ) C1544_=_C2897( C1544 C2897 ) C1544_=_C2898( C1544 C2898 ) C1544_=_C2899( C1544 C2899 ) C1544_=_C2900( C1544 C2900 ) C1544_=_C2902( C1544 C2902 ) \nC1544_=_C2903( C1544 C2903 ) C1578_=_C1797( C1578 C1797 ) C1578_=_C2134( C1578 C2134 ) C1578_=_C2264( C1578 C2264 ) C1578_=_C2385( C1578 C2385 ) C1578_=_C2719( C1578 C2719 ) \nC1578_=_C2784( C1578 C2784 ) C1578_=_C3095( C1578 C3095 ) C1578_=_C3253( C1578 C3253 ) C1578_=_C3352( C1578 C3352 ) C1578_=_C3623( C1578 C3623 ) C1578_=_C3771( C1578 C3771 ) \nC1578_=_C3851( C1578 C3851 ) C1578_=_C3935( C1578 C3935 ) C1578_=_C4005( C1578 C4005 ) C1578_=_C4006( C1578 C4006 ) C1578_=_C4008( C1578 C4008 ) C1578_=_C4009( C1578 C4009 ) \nC1578_=_C4010( C1578 C4010 ) C1578_=_C4011( C1578 C4011 ) C1594_=_C1609( C1594 C1609 ) C1594_=_C1620( C1594 C1620 ) C1594_=_C2040( C1594 C2040 ) C1594_=_C2063( C1594 C2063 ) \nC1594_=_C2335( C1594 C2335 ) C1594_=_C2352( C1594 C2352 ) C1594_=_C2445( C1594 C2445 ) C1594_=_C2480( C1594 C2480 ) C1594_=_C2533( C1594 C2533 ) C1594_=_C2545( C1594 C2545 ) \nC1594_=_C2546( C1594 C2546 ) C1594_=_C2548( C1594 C2548 ) C1594_=_C2549( C1594 C2549 ) C1594_=_C2550( C1594 C2550 ) C1594_=_C2551( C1594 C2551 ) C1594_=_C2552( C1594 C2552 ) \nC1594_=_C2553( C1594 C2553 ) C1594_=_C2554( C1594 C2554 ) C1594_=_C2555( C1594 C2555 ) C1594_=_C2556( C1594 C2556 ) C1594_=_C2557( C1594 C2557 ) C1594_=_C2558( C1594 C2558 ) \nC1609_=_C1635( C1609 C1635 ) C1609_=_C2057( C1609 C2057 ) C1609_=_C2077( C1609 C2077 ) C1609_=_C2305( C1609 C2305 ) C1609_=_C2463( C1609 C2463 ) C1609_=_C2479( C1609 C2479 ) \nC1609_=_C2544( C1609 C2544 ) C1609_=_C2573( C1609 C2573 ) C1609_=_C2629( C1609 C2629 ) C1609_=_C2660( C1609 C2660 ) C1609_=_C3083( C1609 C3083 ) C1609_=_C3107( C1609 C3107 ) \nC1609_=_C3169( C1609 C3169 ) C1609_=_C3271( C1609 C3271 ) C1609_=_C3545( C1609 C3545 ) C1609_=_C3720( C1609 C3720 ) C1609_=_C3744( C1609 C3744 ) C1609_=_C4087( C1609 C4087 ) \nC1620_=_C1635( C1620 C1635 ) C1620_=_C2040( C1620 C2040 ) C1620_=_C2063( C1620 C2063 ) C1620_=_C2335( C1620 C2335 ) C1620_=_C2352( C1620 C2352 ) C1620_=_C2445( C1620 C2445 ) \nC1620_=_C2480( C1620 C2480 ) C1620_=_C2533( C1620 C2533 ) C1620_=_C2545( C1620 C2545 ) C1620_=_C2546( C1620 C2546 ) C1620_=_C2548( C1620 C2548 ) C1620_=_C2549( C1620 C2549 ) \nC1620_=_C2550( C1620 C2550 ) C1620_=_C2551( C1620 C2551 ) C1620_=_C2552( C1620 C2552 ) C1620_=_C2553( C1620 C2553 ) C1620_=_C2554( C1620 C2554 ) C1620_=_C2555( C1620 C2555 ) \nC1620_=_C2556( C1620 C2556 ) C1620_=_C2557( C1620 C2557 ) C1620_=_C2558( C1620 C2558 ) C1635_=_C2057( C1635 C2057 ) C1635_=_C2077( C1635 C2077 ) C1635_=_C2305( C1635 C2305 ) \nC1635_=_C2463( C1635 C2463 ) C1635_=_C2479( C1635 C2479 ) C1635_=_C2544( C1635 C2544 ) C1635_=_C2573( C1635 C2573 ) C1635_=_C2629( C1635 C2629 ) C1635_=_C2660( C1635 C2660 ) \nC1635_=_C3083( C1635 C3083 ) C1635_=_C3107( C1635 C3107 ) C1635_=_C3169( C1635 C3169 ) C1635_=_C3271( C1635 C3271 ) C1635_=_C3545( C1635 C3545 ) C1635_=_C3720( C1635 C3720 ) \nC1635_=_C3744( C1635 C3744 ) C1635_=_C4087( C1635 C4087 ) C1674_=_C1675( C1674 C1675 ) C1674_=_C1676( C1674 C1676 ) C1674_=_C1677( C1674 C1677 ) C1674_=_C1680( C1674 C1680 ) \nC1674_=_C1681( C1674 C1681 ) C1674_=_C1682( C1674 C1682 ) C1674_=_C1683( C1674 C1683 ) C1674_=_C1684( C1674 C1684 ) C1674_=_C1686( C1674 C1686 ) C1674_=_C1687( C1674 C1687 ) \nC1674_=_C1688( C1674 C1688 ) C1674_=_C1689( C1674 C1689 ) C1674_=_C1690( C1674 C1690 ) C1674_=_C1691( C1674 C1691 ) C1674_=_C1692( C1674 C1692 ) C1674_=_C1693( C1674 C1693 ) \nC1674_=_C1694( C1674 C1694 ) C1674_=_C1695( C1674 C1695 ) C1674_=_C1697( C1674 C1697 ) C1674_=_C1699( C1674 C1699 ) C1674_=_C1702( C1674 C1702 ) C1674_=_C1704( C1674 C1704 ) \nC1675_=_C1676( C1675 C1676 ) C1675_=_C1677( C1675 C1677 ) C1675_=_C1680(</w:t>
      </w:r>
    </w:p>
    <w:p>
      <w:pPr>
        <w:pStyle w:val="PreformattedText"/>
        <w:bidi w:val="0"/>
        <w:spacing w:before="0" w:after="0"/>
        <w:jc w:val="left"/>
        <w:rPr/>
      </w:pPr>
      <w:r>
        <w:rPr/>
        <w:t xml:space="preserve"> </w:t>
      </w:r>
      <w:r>
        <w:rPr/>
        <w:t>C1675 C1680 ) C1675_=_C1681( C1675 C1681 ) C1675_=_C1682( C1675 C1682 ) C1675_=_C1683( C1675 C1683 ) \nC1675_=_C1684( C1675 C1684 ) C1675_=_C1686( C1675 C1686 ) C1675_=_C1687( C1675 C1687 ) C1675_=_C1688( C1675 C1688 ) C1675_=_C1689( C1675 C1689 ) C1675_=_C1690( C1675 C1690 ) \nC1675_=_C1691( C1675 C1691 ) C1675_=_C1692( C1675 C1692 ) C1675_=_C1693( C1675 C1693 ) C1675_=_C1694( C1675 C1694 ) C1675_=_C1695( C1675 C1695 ) C1675_=_C1697( C1675 C1697 ) \nC1675_=_C1906( C1675 C1906 ) C1675_=_C1910( C1675 C1910 ) C1675_=_C1911( C1675 C1911 ) C1676_=_C1677( C1676 C1677 ) C1676_=_C1680( C1676 C1680 ) C1676_=_C1681( C1676 C1681 ) \nC1676_=_C1682( C1676 C1682 ) C1676_=_C1683( C1676 C1683 ) C1676_=_C1684( C1676 C1684 ) C1676_=_C1686( C1676 C1686 ) C1676_=_C1687( C1676 C1687 ) C1676_=_C1688( C1676 C1688 ) \nC1676_=_C1689( C1676 C1689 ) C1676_=_C1690( C1676 C1690 ) C1676_=_C1691( C1676 C1691 ) C1676_=_C1692( C1676 C1692 ) C1676_=_C1693( C1676 C1693 ) C1676_=_C1694( C1676 C1694 ) \nC1676_=_C1695( C1676 C1695 ) C1676_=_C1697( C1676 C1697 ) C1677_=_C1680( C1677 C1680 ) C1677_=_C1681( C1677 C1681 ) C1677_=_C1682( C1677 C1682 ) C1677_=_C1683( C1677 C1683 ) \nC1677_=_C1684( C1677 C1684 ) C1677_=_C1686( C1677 C1686 ) C1677_=_C1687( C1677 C1687 ) C1677_=_C1688( C1677 C1688 ) C1677_=_C1689( C1677 C1689 ) C1677_=_C1690( C1677 C1690 ) \nC1677_=_C1691( C1677 C1691 ) C1677_=_C1692( C1677 C1692 ) C1677_=_C1693( C1677 C1693 ) C1677_=_C1694( C1677 C1694 ) C1677_=_C1695( C1677 C1695 ) C1677_=_C1697( C1677 C1697 ) \nC1677_=_C1779( C1677 C1779 ) C1677_=_C2039( C1677 C2039 ) C1677_=_C2040( C1677 C2040 ) C1677_=_C2041( C1677 C2041 ) C1677_=_C2042( C1677 C2042 ) C1677_=_C2043( C1677 C2043 ) \nC1677_=_C2044( C1677 C2044 ) C1677_=_C2045( C1677 C2045 ) C1677_=_C2049( C1677 C2049 ) C1677_=_C2050( C1677 C2050 ) C1677_=_C2051( C1677 C2051 ) C1677_=_C2052( C1677 C2052 ) \nC1677_=_C2053( C1677 C2053 ) C1677_=_C2055( C1677 C2055 ) C1677_=_C2057( C1677 C2057 ) C1680_=_C1681( C1680 C1681 ) C1680_=_C1682( C1680 C1682 ) C1680_=_C1683( C1680 C1683 ) \nC1680_=_C1684( C1680 C1684 ) C1680_=_C1686( C1680 C1686 ) C1680_=_C1687( C1680 C1687 ) C1680_=_C1688( C1680 C1688 ) C1680_=_C1689( C1680 C1689 ) C1680_=_C1690( C1680 C1690 ) \nC1680_=_C1691( C1680 C1691 ) C1680_=_C1692( C1680 C1692 ) C1680_=_C1693( C1680 C1693 ) C1680_=_C1694( C1680 C1694 ) C1680_=_C1695( C1680 C1695 ) C1680_=_C1697( C1680 C1697 ) \nC1680_=_C2041( C1680 C2041 ) C1680_=_C2545( C1680 C2545 ) C1680_=_C2561( C1680 C2561 ) C1680_=_C2573( C1680 C2573 ) C1681_=_C1682( C1681 C1682 ) C1681_=_C1683( C1681 C1683 ) \nC1681_=_C1684( C1681 C1684 ) C1681_=_C1686( C1681 C1686 ) C1681_=_C1687( C1681 C1687 ) C1681_=_C1688( C1681 C1688 ) C1681_=_C1689( C1681 C1689 ) C1681_=_C1690( C1681 C1690 ) \nC1681_=_C1691( C1681 C1691 ) C1681_=_C1692( C1681 C1692 ) C1681_=_C1693( C1681 C1693 ) C1681_=_C1694( C1681 C1694 ) C1681_=_C1695( C1681 C1695 ) C1681_=_C1697( C1681 C1697 ) \nC1681_=_C2043( C1681 C2043 ) C1681_=_C2546( C1681 C2546 ) C1681_=_C2615( C1681 C2615 ) C1681_=_C2629( C1681 C2629 ) C1682_=_C1683( C1682 C1683 ) C1682_=_C1684( C1682 C1684 ) \nC1682_=_C1686( C1682 C1686 ) C1682_=_C1687( C1682 C1687 ) C1682_=_C1688( C1682 C1688 ) C1682_=_C1689( C1682 C1689 ) C1682_=_C1690( C1682 C1690 ) C1682_=_C1691( C1682 C1691 ) \nC1682_=_C1692( C1682 C1692 ) C1682_=_C1693( C1682 C1693 ) C1682_=_C1694( C1682 C1694 ) C1682_=_C1695( C1682 C1695 ) C1682_=_C1697( C1682 C1697 ) C1683_=_C1684( C1683 C1684 ) \nC1683_=_C1686( C1683 C1686 ) C1683_=_C1687( C1683 C1687 ) C1683_=_C1688( C1683 C1688 ) C1683_=_C1689( C1683 C1689 ) C1683_=_C1690( C1683 C1690 ) C1683_=_C1691( C1683 C1691 ) \nC1683_=_C1692( C1683 C1692 ) C1683_=_C1693( C1683 C1693 ) C1683_=_C1694( C1683 C1694 ) C1683_=_C1695( C1683 C1695 ) C1683_=_C1697( C1683 C1697 ) C1683_=_C1702( C1683 C1702 ) \nC1683_=_C1785( C1683 C1785 ) C1683_=_C1910( C1683 C1910 ) C1683_=_C2194( C1683 C2194 ) C1683_=_C2272( C1683 C2272 ) C1683_=_C2481( C1683 C2481 ) C1683_=_C2712( C1683 C2712 ) \nC1683_=_C2854( C1683 C2854 ) C1683_=_C2855( C1683 C2855 ) C1683_=_C2856( C1683 C2856 ) C1683_=_C2857( C1683 C2857 ) C1683_=_C2859( C1683 C2859 ) C1683_=_C2861( C1683 C2861 ) \nC1684_=_C1686( C1684 C1686 ) C1684_=_C1687( C1684 C1687 ) C1684_=_C1688( C1684 C1688 ) C1684_=_C1689( C1684 C1689 ) C1684_=_C1690( C1684 C1690 ) C1684_=_C1691( C1684 C1691 ) \nC1684_=_C1692( C1684 C1692 ) C1684_=_C1693( C1684 C1693 ) C1684_=_C1694( C1684 C1694 ) C1684_=_C1695( C1684 C1695 ) C1684_=_C1697( C1684 C1697 ) C1684_=_C1704( C1684 C1704 ) \nC1684_=_C1786( C1684 C1786 ) C1684_=_C1911( C1684 C1911 ) C1684_=_C2195( C1684 C2195 ) C1684_=_C2713( C1684 C2713 ) C1684_=_C2879( C1684 C2879 ) C1684_=_C2880( C1684 C2880 ) \nC1684_=_C2881( C1684 C2881 ) C1684_=_C2882( C1684 C2882 ) C1684_=_C2883( C1684 C2883 ) C1684_=_C2884( C1684 C2884 ) C1684_=_C2885( C1684 C2885 ) C1684_=_C2886( C1684 C2886 ) \nC1684_=_C2888( C1684 C2888 ) C1684_=_C2889( C1684 C2889 ) C1684_=_C2890( C1684 C2890 ) C1684_=_C2892( C1684 C2892 ) C1684_=_C2893( C1684 C2893 ) C1686_=_C1687( C1686 C1687 ) \nC1686_=_C1688( C1686 C1688 ) C1686_=_C1689( C1686 C1689 ) C1686_=_C1690( C1686 C1690 ) C1686_=_C1691( C1686 C1691 ) C1686_=_C1692( C1686 C1692 ) C1686_=_C1693( C1686 C1693 ) \nC1686_=_C1694( C1686 C1694 ) C1686_=_C1695( C1686 C1695 ) C1686_=_C1697( C1686 C1697 ) C1686_=_C2199( C1686 C2199 ) C1686_=_C2854( C1686 C2854 ) C1686_=_C2880( C1686 C2880 ) \nC1687_=_C1688( C1687 C1688 ) C1687_=_C1689( C1687 C1689 ) C1687_=_C1690( C1687 C1690 ) C1687_=_C1691( C1687 C1691 ) C1687_=_C1692( C1687 C1692 ) C1687_=_C1693( C1687 C1693 ) \nC1687_=_C1694( C1687 C1694 ) C1687_=_C1695( C1687 C1695 ) C1687_=_C1697( C1687 C1697 ) C1688_=_C1689( C1688 C1689 ) C1688_=_C1690( C1688 C1690 ) C1688_=_C1691( C1688 C1691 ) \nC1688_=_C1692( C1688 C1692 ) C1688_=_C1693( C1688 C1693 ) C1688_=_C1694( C1688 C1694 ) C1688_=_C1695( C1688 C1695 ) C1688_=_C1697( C1688 C1697 ) C1689_=_C1690( C1689 C1690 ) \nC1689_=_C1691( C1689 C1691 ) C1689_=_C1692( C1689 C1692 ) C1689_=_C1693( C1689 C1693 ) C1689_=_C1694( C1689 C1694 ) C1689_=_C1695( C1689 C1695 ) C1689_=_C1697( C1689 C1697 ) \nC1690_=_C1691( C1690 C1691 ) C1690_=_C1692( C1690 C1692 ) C1690_=_C1693( C1690 C1693 ) C1690_=_C1694( C1690 C1694 ) C1690_=_C1695( C1690 C1695 ) C1690_=_C1697( C1690 C1697 ) \nC1690_=_C2052( C1690 C2052 ) C1690_=_C2554( C1690 C2554 ) C1690_=_C2897( C1690 C2897 ) C1690_=_C3720( C1690 C3720 ) C1691_=_C1692( C1691 C1692 ) C1691_=_C1693( C1691 C1693 ) \nC1691_=_C1694( C1691 C1694 ) C1691_=_C1695( C1691 C1695 ) C1691_=_C1697( C1691 C1697 ) C1692_=_C1693( C1692 C1693 ) C1692_=_C1694( C1692 C1694 ) C1692_=_C1695( C1692 C1695 ) \nC1692_=_C1697( C1692 C1697 ) C1692_=_C2203( C1692 C2203 ) C1692_=_C2856( C1692 C2856 ) C1692_=_C2884( C1692 C2884 ) C1693_=_C1694( C1693 C1694 ) C1693_=_C1695( C1693 C1695 ) \nC1693_=_C1697( C1693 C1697 ) C1693_=_C2204( C1693 C2204 ) C1693_=_C2857( C1693 C2857 ) C1693_=_C2885( C1693 C2885 ) C1694_=_C1695( C1694 C1695 ) C1694_=_C1697( C1694 C1697 ) \nC1695_=_C1697( C1695 C1697 ) C1695_=_C4087( C1695 C4087 ) C1697_=_C2804( C1697 C2804 ) C1697_=_C4011( C1697 C4011 ) C1699_=_C1702( C1699 C1702 ) C1699_=_C1704( C1699 C1704 ) \nC1699_=_C1867( C1699 C1867 ) C1699_=_C1889( C1699 C1889 ) C1699_=_C1906( C1699 C1906 ) C1699_=_C1974( C1699 C1974 ) C1699_=_C2160( C1699 C2160 ) C1699_=_C2192( C1699 C2192 ) \nC1699_=_C2193( C1699 C2193 ) C1699_=_C2194( C1699 C2194 ) C1699_=_C2195( C1699 C2195 ) C1699_=_C2197( C1699 C2197 ) C1699_=_C2198( C1699 C2198 ) C1699_=_C2199( C1699 C2199 ) \nC1699_=_C2200( C1699 C2200 ) C1699_=_C2201( C1699 C2201 ) C1699_=_C2202( C1699 C2202 ) C1699_=_C2203( C1699 C2203 ) C1699_=_C2204( C1699 C2204 ) C1699_=_C2205( C1699 C2205 ) \nC1699_=_C2206( C1699 C2206 ) C1699_=_C2207( C1699 C2207 ) C1702_=_C1704( C1702 C1704 ) C1702_=_C1785( C1702 C1785 ) C1702_=_C1910( C1702 C1910 ) C1702_=_C2194( C1702 C2194 ) \nC1702_=_C2272( C1702 C2272 ) C1702_=_C2481( C1702 C2481 ) C1702_=_C2712( C1702 C2712 ) C1702_=_C2854( C1702 C2854 ) C1702_=_C2855( C1702 C2855 ) C1702_=_C2856( C1702 C2856 ) \nC1702_=_C2857( C1702 C2857 ) C1702_=_C2859( C1702 C2859 ) C1702_=_C2861( C1702 C2861 ) C1704_=_C1786( C1704 C1786 ) C1704_=_C1911( C1704 C1911 ) C1704_=_C2195( C1704 C2195 ) \nC1704_=_C2713( C1704 C2713 ) C1704_=_C2879( C1704 C2879 ) C1704_=_C2880( C1704 C2880 ) C1704_=_C2881( C1704 C2881 ) C1704_=_C2882( C1704 C2882 ) C1704_=_C2883( C1704 C2883 ) \nC1704_=_C2884( C1704 C2884 ) C1704_=_C2885( C1704 C2885 ) C1704_=_C2886( C1704 C2886 ) C1704_=_C2888( C1704 C2888 ) C1704_=_C2889( C1704 C2889 ) C1704_=_C2890( C1704 C2890 ) \nC1704_=_C2892( C1704 C2892 ) C1704_=_C2893( C1704 C2893 ) C1749_=_C1800( C1749 C1800 ) C1749_=_C2284( C1749 C2284 ) C1749_=_C2492( C1749 C2492 ) C1749_=_C2532( C1749 C2532 ) \nC1749_=_C2721( C1749 C2721 ) C1749_=_C3188( C1749 C3188 ) C1749_=_C3715( C1749 C3715 ) C1749_=_C3802( C1749 C3802 ) C1749_=_C3870( C1749 C3870 ) C1749_=_C3965( C1749 C3965 ) \nC1749_=_C4012( C1749 C4012 ) C1749_=_C4038( C1749 C4038 ) C1749_=_C4081( C1749 C4081 ) C1758_=_C1784( C1758 C1784 ) C1758_=_C2123( C1758 C2123 ) C1758_=_C2252( C1758 C2252 ) \nC1758_=_C2393( C1758 C2393 ) C1758_=_C2711( C1758 C2711 ) C1758_=_C2755( C1758 C2755 ) C1758_=_C2772( C1758 C2772 ) C1758_=_C2792( C1758 C2792 ) C1758_=_C2793( C1758 C2793 ) \nC1758_=_C2794( C1758 C2794 ) C1758_=_C2795( C1758 C2795 ) C1758_=_C2796( C1758 C2796 ) C1758_=_C2797( C1758 C2797 ) C1758_=_C2798( C1758 C2798 ) C1758_=_C2799( C1758 C2799 ) \nC1758_=_C2801( C1758 C2801 ) C1758_=_C2803( C1758 C2803 ) C1758_=_C2804( C1758 C2804 ) C1779_=_C1784( C1779 C1784 ) C1779_=_C1785( C1779 C1785 ) C1779_=_C1786( C1779 C1786 ) \nC1779_=_C1797( C1779 C1797 ) C1779_=_C1800( C1779 C1800 ) C1779_=_C2039( C1779 C2039 ) C1779_=_C2040( C1779 C2040 ) C1779_=_C2041( C1779 C2041 ) C1779_=_C2042( C1779 C2042 ) \nC1779_=_C2043( C1779 C2043 ) C1779_=_C2044( C1779 C2044 ) C1779_=_C2045( C1779 C2045 ) C1779_=_C2049( C1779 C2049 ) C1779_=_C2050(</w:t>
      </w:r>
    </w:p>
    <w:p>
      <w:pPr>
        <w:pStyle w:val="PreformattedText"/>
        <w:bidi w:val="0"/>
        <w:spacing w:before="0" w:after="0"/>
        <w:jc w:val="left"/>
        <w:rPr/>
      </w:pPr>
      <w:r>
        <w:rPr/>
        <w:t xml:space="preserve"> </w:t>
      </w:r>
      <w:r>
        <w:rPr/>
        <w:t>C1779 C2050 ) C1779_=_C2051( C1779 C2051 ) \nC1779_=_C2052( C1779 C2052 ) C1779_=_C2053( C1779 C2053 ) C1779_=_C2055( C1779 C2055 ) C1779_=_C2057( C1779 C2057 ) C1784_=_C1785( C1784 C1785 ) C1784_=_C1786( C1784 C1786 ) \nC1784_=_C1797( C1784 C1797 ) C1784_=_C1800( C1784 C1800 ) C1784_=_C2123( C1784 C2123 ) C1784_=_C2252( C1784 C2252 ) C1784_=_C2393( C1784 C2393 ) C1784_=_C2711( C1784 C2711 ) \nC1784_=_C2755( C1784 C2755 ) C1784_=_C2772( C1784 C2772 ) C1784_=_C2792( C1784 C2792 ) C1784_=_C2793( C1784 C2793 ) C1784_=_C2794( C1784 C2794 ) C1784_=_C2795( C1784 C2795 ) \nC1784_=_C2796( C1784 C2796 ) C1784_=_C2797( C1784 C2797 ) C1784_=_C2798( C1784 C2798 ) C1784_=_C2799( C1784 C2799 ) C1784_=_C2801( C1784 C2801 ) C1784_=_C2803( C1784 C2803 ) \nC1784_=_C2804( C1784 C2804 ) C1785_=_C1786( C1785 C1786 ) C1785_=_C1797( C1785 C1797 ) C1785_=_C1800( C1785 C1800 ) C1785_=_C1910( C1785 C1910 ) C1785_=_C2194( C1785 C2194 ) \nC1785_=_C2272( C1785 C2272 ) C1785_=_C2481( C1785 C2481 ) C1785_=_C2712( C1785 C2712 ) C1785_=_C2854( C1785 C2854 ) C1785_=_C2855( C1785 C2855 ) C1785_=_C2856( C1785 C2856 ) \nC1785_=_C2857( C1785 C2857 ) C1785_=_C2859( C1785 C2859 ) C1785_=_C2861( C1785 C2861 ) C1786_=_C1797( C1786 C1797 ) C1786_=_C1800( C1786 C1800 ) C1786_=_C1911( C1786 C1911 ) \nC1786_=_C2195( C1786 C2195 ) C1786_=_C2713( C1786 C2713 ) C1786_=_C2879( C1786 C2879 ) C1786_=_C2880( C1786 C2880 ) C1786_=_C2881( C1786 C2881 ) C1786_=_C2882( C1786 C2882 ) \nC1786_=_C2883( C1786 C2883 ) C1786_=_C2884( C1786 C2884 ) C1786_=_C2885( C1786 C2885 ) C1786_=_C2886( C1786 C2886 ) C1786_=_C2888( C1786 C2888 ) C1786_=_C2889( C1786 C2889 ) \nC1786_=_C2890( C1786 C2890 ) C1786_=_C2892( C1786 C2892 ) C1786_=_C2893( C1786 C2893 ) C1797_=_C1800( C1797 C1800 ) C1797_=_C2134( C1797 C2134 ) C1797_=_C2264( C1797 C2264 ) \nC1797_=_C2385( C1797 C2385 ) C1797_=_C2719( C1797 C2719 ) C1797_=_C2784( C1797 C2784 ) C1797_=_C3095( C1797 C3095 ) C1797_=_C3253( C1797 C3253 ) C1797_=_C3352( C1797 C3352 ) \nC1797_=_C3623( C1797 C3623 ) C1797_=_C3771( C1797 C3771 ) C1797_=_C3851( C1797 C3851 ) C1797_=_C3935( C1797 C3935 ) C1797_=_C4005( C1797 C4005 ) C1797_=_C4006( C1797 C4006 ) \nC1797_=_C4008( C1797 C4008 ) C1797_=_C4009( C1797 C4009 ) C1797_=_C4010( C1797 C4010 ) C1797_=_C4011( C1797 C4011 ) C1800_=_C2284( C1800 C2284 ) C1800_=_C2492( C1800 C2492 ) \nC1800_=_C2532( C1800 C2532 ) C1800_=_C2721( C1800 C2721 ) C1800_=_C3188( C1800 C3188 ) C1800_=_C3715( C1800 C3715 ) C1800_=_C3802( C1800 C3802 ) C1800_=_C3870( C1800 C3870 ) \nC1800_=_C3965( C1800 C3965 ) C1800_=_C4012( C1800 C4012 ) C1800_=_C4038( C1800 C4038 ) C1800_=_C4081( C1800 C4081 ) C1867_=_C1889( C1867 C1889 ) C1867_=_C1906( C1867 C1906 ) \nC1867_=_C1974( C1867 C1974 ) C1867_=_C2160( C1867 C2160 ) C1867_=_C2192( C1867 C2192 ) C1867_=_C2193( C1867 C2193 ) C1867_=_C2194( C1867 C2194 ) C1867_=_C2195( C1867 C2195 ) \nC1867_=_C2197( C1867 C2197 ) C1867_=_C2198( C1867 C2198 ) C1867_=_C2199( C1867 C2199 ) C1867_=_C2200( C1867 C2200 ) C1867_=_C2201( C1867 C2201 ) C1867_=_C2202( C1867 C2202 ) \nC1867_=_C2203( C1867 C2203 ) C1867_=_C2204( C1867 C2204 ) C1867_=_C2205( C1867 C2205 ) C1867_=_C2206( C1867 C2206 ) C1867_=_C2207( C1867 C2207 ) C1889_=_C1891( C1889 C1891 ) \nC1889_=_C1906( C1889 C1906 ) C1889_=_C1974( C1889 C1974 ) C1889_=_C2160( C1889 C2160 ) C1889_=_C2192( C1889 C2192 ) C1889_=_C2193( C1889 C2193 ) C1889_=_C2194( C1889 C2194 ) \nC1889_=_C2195( C1889 C2195 ) C1889_=_C2197( C1889 C2197 ) C1889_=_C2198( C1889 C2198 ) C1889_=_C2199( C1889 C2199 ) C1889_=_C2200( C1889 C2200 ) C1889_=_C2201( C1889 C2201 ) \nC1889_=_C2202( C1889 C2202 ) C1889_=_C2203( C1889 C2203 ) C1889_=_C2204( C1889 C2204 ) C1889_=_C2205( C1889 C2205 ) C1889_=_C2206( C1889 C2206 ) C1889_=_C2207( C1889 C2207 ) \nC1891_=_C2049( C1891 C2049 ) C1891_=_C2064( C1891 C2064 ) C1891_=_C2166( C1891 C2166 ) C1891_=_C2292( C1891 C2292 ) C1891_=_C2428( C1891 C2428 ) C1891_=_C2561( C1891 C2561 ) \nC1891_=_C2615( C1891 C2615 ) C1891_=_C2894( C1891 C2894 ) C1891_=_C2895( C1891 C2895 ) C1891_=_C2896( C1891 C2896 ) C1891_=_C2897( C1891 C2897 ) C1891_=_C2898( C1891 C2898 ) \nC1891_=_C2899( C1891 C2899 ) C1891_=_C2900( C1891 C2900 ) C1891_=_C2902( C1891 C2902 ) C1891_=_C2903( C1891 C2903 ) C1906_=_C1910( C1906 C1910 ) C1906_=_C1911( C1906 C1911 ) \nC1906_=_C1974( C1906 C1974 ) C1906_=_C2160( C1906 C2160 ) C1906_=_C2192( C1906 C2192 ) C1906_=_C2193( C1906 C2193 ) C1906_=_C2194( C1906 C2194 ) C1906_=_C2195( C1906 C2195 ) \nC1906_=_C2197( C1906 C2197 ) C1906_=_C2198( C1906 C2198 ) C1906_=_C2199( C1906 C2199 ) C1906_=_C2200( C1906 C2200 ) C1906_=_C2201( C1906 C2201 ) C1906_=_C2202( C1906 C2202 ) \nC1906_=_C2203( C1906 C2203 ) C1906_=_C2204( C1906 C2204 ) C1906_=_C2205( C1906 C2205 ) C1906_=_C2206( C1906 C2206 ) C1906_=_C2207( C1906 C2207 ) C1910_=_C1911( C1910 C1911 ) \nC1910_=_C2194( C1910 C2194 ) C1910_=_C2272( C1910 C2272 ) C1910_=_C2481( C1910 C2481 ) C1910_=_C2712( C1910 C2712 ) C1910_=_C2854( C1910 C2854 ) C1910_=_C2855( C1910 C2855 ) \nC1910_=_C2856( C1910 C2856 ) C1910_=_C2857( C1910 C2857 ) C1910_=_C2859( C1910 C2859 ) C1910_=_C2861( C1910 C2861 ) C1911_=_C2195( C1911 C2195 ) C1911_=_C2713( C1911 C2713 ) \nC1911_=_C2879( C1911 C2879 ) C1911_=_C2880( C1911 C2880 ) C1911_=_C2881( C1911 C2881 ) C1911_=_C2882( C1911 C2882 ) C1911_=_C2883( C1911 C2883 ) C1911_=_C2884( C1911 C2884 ) \nC1911_=_C2885( C1911 C2885 ) C1911_=_C2886( C1911 C2886 ) C1911_=_C2888( C1911 C2888 ) C1911_=_C2889( C1911 C2889 ) C1911_=_C2890( C1911 C2890 ) C1911_=_C2892( C1911 C2892 ) \nC1911_=_C2893( C1911 C2893 ) C1974_=_C2160( C1974 C2160 ) C1974_=_C2192( C1974 C2192 ) C1974_=_C2193( C1974 C2193 ) C1974_=_C2194( C1974 C2194 ) C1974_=_C2195( C1974 C2195 ) \nC1974_=_C2197( C1974 C2197 ) C1974_=_C2198( C1974 C2198 ) C1974_=_C2199( C1974 C2199 ) C1974_=_C2200( C1974 C2200 ) C1974_=_C2201( C1974 C2201 ) C1974_=_C2202( C1974 C2202 ) \nC1974_=_C2203( C1974 C2203 ) C1974_=_C2204( C1974 C2204 ) C1974_=_C2205( C1974 C2205 ) C1974_=_C2206( C1974 C2206 ) C1974_=_C2207( C1974 C2207 ) C2039_=_C2040( C2039 C2040 ) \nC2039_=_C2041( C2039 C2041 ) C2039_=_C2042( C2039 C2042 ) C2039_=_C2043( C2039 C2043 ) C2039_=_C2044( C2039 C2044 ) C2039_=_C2045( C2039 C2045 ) C2039_=_C2049( C2039 C2049 ) \nC2039_=_C2050( C2039 C2050 ) C2039_=_C2051( C2039 C2051 ) C2039_=_C2052( C2039 C2052 ) C2039_=_C2053( C2039 C2053 ) C2039_=_C2055( C2039 C2055 ) C2039_=_C2057( C2039 C2057 ) \nC2040_=_C2041( C2040 C2041 ) C2040_=_C2042( C2040 C2042 ) C2040_=_C2043( C2040 C2043 ) C2040_=_C2044( C2040 C2044 ) C2040_=_C2045( C2040 C2045 ) C2040_=_C2049( C2040 C2049 ) \nC2040_=_C2050( C2040 C2050 ) C2040_=_C2051( C2040 C2051 ) C2040_=_C2052( C2040 C2052 ) C2040_=_C2053( C2040 C2053 ) C2040_=_C2055( C2040 C2055 ) C2040_=_C2057( C2040 C2057 ) \nC2040_=_C2063( C2040 C2063 ) C2040_=_C2335( C2040 C2335 ) C2040_=_C2352( C2040 C2352 ) C2040_=_C2445( C2040 C2445 ) C2040_=_C2480( C2040 C2480 ) C2040_=_C2533( C2040 C2533 ) \nC2040_=_C2545( C2040 C2545 ) C2040_=_C2546( C2040 C2546 ) C2040_=_C2548( C2040 C2548 ) C2040_=_C2549( C2040 C2549 ) C2040_=_C2550( C2040 C2550 ) C2040_=_C2551( C2040 C2551 ) \nC2040_=_C2552( C2040 C2552 ) C2040_=_C2553( C2040 C2553 ) C2040_=_C2554( C2040 C2554 ) C2040_=_C2555( C2040 C2555 ) C2040_=_C2556( C2040 C2556 ) C2040_=_C2557( C2040 C2557 ) \nC2040_=_C2558( C2040 C2558 ) C2041_=_C2042( C2041 C2042 ) C2041_=_C2043( C2041 C2043 ) C2041_=_C2044( C2041 C2044 ) C2041_=_C2045( C2041 C2045 ) C2041_=_C2049( C2041 C2049 ) \nC2041_=_C2050( C2041 C2050 ) C2041_=_C2051( C2041 C2051 ) C2041_=_C2052( C2041 C2052 ) C2041_=_C2053( C2041 C2053 ) C2041_=_C2055( C2041 C2055 ) C2041_=_C2057( C2041 C2057 ) \nC2041_=_C2545( C2041 C2545 ) C2041_=_C2561( C2041 C2561 ) C2041_=_C2573( C2041 C2573 ) C2042_=_C2043( C2042 C2043 ) C2042_=_C2044( C2042 C2044 ) C2042_=_C2045( C2042 C2045 ) \nC2042_=_C2049( C2042 C2049 ) C2042_=_C2050( C2042 C2050 ) C2042_=_C2051( C2042 C2051 ) C2042_=_C2052( C2042 C2052 ) C2042_=_C2053( C2042 C2053 ) C2042_=_C2055( C2042 C2055 ) \nC2042_=_C2057( C2042 C2057 ) C2043_=_C2044( C2043 C2044 ) C2043_=_C2045( C2043 C2045 ) C2043_=_C2049( C2043 C2049 ) C2043_=_C2050( C2043 C2050 ) C2043_=_C2051( C2043 C2051 ) \nC2043_=_C2052( C2043 C2052 ) C2043_=_C2053( C2043 C2053 ) C2043_=_C2055( C2043 C2055 ) C2043_=_C2057( C2043 C2057 ) C2043_=_C2546( C2043 C2546 ) C2043_=_C2615( C2043 C2615 ) \nC2043_=_C2629( C2043 C2629 ) C2044_=_C2045( C2044 C2045 ) C2044_=_C2049( C2044 C2049 ) C2044_=_C2050( C2044 C2050 ) C2044_=_C2051( C2044 C2051 ) C2044_=_C2052( C2044 C2052 ) \nC2044_=_C2053( C2044 C2053 ) C2044_=_C2055( C2044 C2055 ) C2044_=_C2057( C2044 C2057 ) C2045_=_C2049( C2045 C2049 ) C2045_=_C2050( C2045 C2050 ) C2045_=_C2051( C2045 C2051 ) \nC2045_=_C2052( C2045 C2052 ) C2045_=_C2053( C2045 C2053 ) C2045_=_C2055( C2045 C2055 ) C2045_=_C2057( C2045 C2057 ) C2045_=_C2711( C2045 C2711 ) C2045_=_C2712( C2045 C2712 ) \nC2045_=_C2713( C2045 C2713 ) C2045_=_C2719( C2045 C2719 ) C2045_=_C2721( C2045 C2721 ) C2049_=_C2050( C2049 C2050 ) C2049_=_C2051( C2049 C2051 ) C2049_=_C2052( C2049 C2052 ) \nC2049_=_C2053( C2049 C2053 ) C2049_=_C2055( C2049 C2055 ) C2049_=_C2057( C2049 C2057 ) C2049_=_C2064( C2049 C2064 ) C2049_=_C2166( C2049 C2166 ) C2049_=_C2292( C2049 C2292 ) \nC2049_=_C2428( C2049 C2428 ) C2049_=_C2561( C2049 C2561 ) C2049_=_C2615( C2049 C2615 ) C2049_=_C2894( C2049 C2894 ) C2049_=_C2895( C2049 C2895 ) C2049_=_C2896( C2049 C2896 ) \nC2049_=_C2897( C2049 C2897 ) C2049_=_C2898( C2049 C2898 ) C2049_=_C2899( C2049 C2899 ) C2049_=_C2900( C2049 C2900 ) C2049_=_C2902( C2049 C2902 ) C2049_=_C2903( C2049 C2903 ) \nC2050_=_C2051( C2050 C2051 ) C2050_=_C2052( C2050 C2052 ) C2050_=_C2053( C2050 C2053 ) C2050_=_C2055( C2050 C2055 ) C2050_=_C2057( C2050 C2057 ) C2050_=_C2896( C2050 C2896 ) \nC2051_=_C2052( C2051 C2052 ) C2051_=_C2053( C2051 C2053 ) C2051_=_C2055( C2051 C2055 ) C2051_=_C2057( C2051 C2057 ) C2052_=_C2053( C2052 C2053 ) C2052_=_C2055( C2052 C2055 ) \nC2052_=_C2057(</w:t>
      </w:r>
    </w:p>
    <w:p>
      <w:pPr>
        <w:pStyle w:val="PreformattedText"/>
        <w:bidi w:val="0"/>
        <w:spacing w:before="0" w:after="0"/>
        <w:jc w:val="left"/>
        <w:rPr/>
      </w:pPr>
      <w:r>
        <w:rPr/>
        <w:t xml:space="preserve"> </w:t>
      </w:r>
      <w:r>
        <w:rPr/>
        <w:t>C2052 C2057 ) C2052_=_C2554( C2052 C2554 ) C2052_=_C2897( C2052 C2897 ) C2052_=_C3720( C2052 C3720 ) C2053_=_C2055( C2053 C2055 ) C2053_=_C2057( C2053 C2057 ) \nC2053_=_C2883( C2053 C2883 ) C2055_=_C2057( C2055 C2057 ) C2057_=_C2077( C2057 C2077 ) C2057_=_C2305( C2057 C2305 ) C2057_=_C2463( C2057 C2463 ) C2057_=_C2479( C2057 C2479 ) \nC2057_=_C2544( C2057 C2544 ) C2057_=_C2573( C2057 C2573 ) C2057_=_C2629( C2057 C2629 ) C2057_=_C2660( C2057 C2660 ) C2057_=_C3083( C2057 C3083 ) C2057_=_C3107( C2057 C3107 ) \nC2057_=_C3169( C2057 C3169 ) C2057_=_C3271( C2057 C3271 ) C2057_=_C3545( C2057 C3545 ) C2057_=_C3720( C2057 C3720 ) C2057_=_C3744( C2057 C3744 ) C2057_=_C4087( C2057 C4087 ) \nC2063_=_C2064( C2063 C2064 ) C2063_=_C2077( C2063 C2077 ) C2063_=_C2335( C2063 C2335 ) C2063_=_C2352( C2063 C2352 ) C2063_=_C2445( C2063 C2445 ) C2063_=_C2480( C2063 C2480 ) \nC2063_=_C2533( C2063 C2533 ) C2063_=_C2545( C2063 C2545 ) C2063_=_C2546( C2063 C2546 ) C2063_=_C2548( C2063 C2548 ) C2063_=_C2549( C2063 C2549 ) C2063_=_C2550( C2063 C2550 ) \nC2063_=_C2551( C2063 C2551 ) C2063_=_C2552( C2063 C2552 ) C2063_=_C2553( C2063 C2553 ) C2063_=_C2554( C2063 C2554 ) C2063_=_C2555( C2063 C2555 ) C2063_=_C2556( C2063 C2556 ) \nC2063_=_C2557( C2063 C2557 ) C2063_=_C2558( C2063 C2558 ) C2064_=_C2077( C2064 C2077 ) C2064_=_C2166( C2064 C2166 ) C2064_=_C2292( C2064 C2292 ) C2064_=_C2428( C2064 C2428 ) \nC2064_=_C2561( C2064 C2561 ) C2064_=_C2615( C2064 C2615 ) C2064_=_C2894( C2064 C2894 ) C2064_=_C2895( C2064 C2895 ) C2064_=_C2896( C2064 C2896 ) C2064_=_C2897( C2064 C2897 ) \nC2064_=_C2898( C2064 C2898 ) C2064_=_C2899( C2064 C2899 ) C2064_=_C2900( C2064 C2900 ) C2064_=_C2902( C2064 C2902 ) C2064_=_C2903( C2064 C2903 ) C2077_=_C2305( C2077 C2305 ) \nC2077_=_C2463( C2077 C2463 ) C2077_=_C2479( C2077 C2479 ) C2077_=_C2544( C2077 C2544 ) C2077_=_C2573( C2077 C2573 ) C2077_=_C2629( C2077 C2629 ) C2077_=_C2660( C2077 C2660 ) \nC2077_=_C3083( C2077 C3083 ) C2077_=_C3107( C2077 C3107 ) C2077_=_C3169( C2077 C3169 ) C2077_=_C3271( C2077 C3271 ) C2077_=_C3545( C2077 C3545 ) C2077_=_C3720( C2077 C3720 ) \nC2077_=_C3744( C2077 C3744 ) C2077_=_C4087( C2077 C4087 ) C2123_=_C2134( C2123 C2134 ) C2123_=_C2252( C2123 C2252 ) C2123_=_C2393( C2123 C2393 ) C2123_=_C2711( C2123 C2711 ) \nC2123_=_C2755( C2123 C2755 ) C2123_=_C2772( C2123 C2772 ) C2123_=_C2792( C2123 C2792 ) C2123_=_C2793( C2123 C2793 ) C2123_=_C2794( C2123 C2794 ) C2123_=_C2795( C2123 C2795 ) \nC2123_=_C2796( C2123 C2796 ) C2123_=_C2797( C2123 C2797 ) C2123_=_C2798( C2123 C2798 ) C2123_=_C2799( C2123 C2799 ) C2123_=_C2801( C2123 C2801 ) C2123_=_C2803( C2123 C2803 ) \nC2123_=_C2804( C2123 C2804 ) C2134_=_C2264( C2134 C2264 ) C2134_=_C2385( C2134 C2385 ) C2134_=_C2719( C2134 C2719 ) C2134_=_C2784( C2134 C2784 ) C2134_=_C3095( C2134 C3095 ) \nC2134_=_C3253( C2134 C3253 ) C2134_=_C3352( C2134 C3352 ) C2134_=_C3623( C2134 C3623 ) C2134_=_C3771( C2134 C3771 ) C2134_=_C3851( C2134 C3851 ) C2134_=_C3935( C2134 C3935 ) \nC2134_=_C4005( C2134 C4005 ) C2134_=_C4006( C2134 C4006 ) C2134_=_C4008( C2134 C4008 ) C2134_=_C4009( C2134 C4009 ) C2134_=_C4010( C2134 C4010 ) C2134_=_C4011( C2134 C4011 ) \nC2160_=_C2166( C2160 C2166 ) C2160_=_C2192( C2160 C2192 ) C2160_=_C2193( C2160 C2193 ) C2160_=_C2194( C2160 C2194 ) C2160_=_C2195( C2160 C2195 ) C2160_=_C2197( C2160 C2197 ) \nC2160_=_C2198( C2160 C2198 ) C2160_=_C2199( C2160 C2199 ) C2160_=_C2200( C2160 C2200 ) C2160_=_C2201( C2160 C2201 ) C2160_=_C2202( C2160 C2202 ) C2160_=_C2203( C2160 C2203 ) \nC2160_=_C2204( C2160 C2204 ) C2160_=_C2205( C2160 C2205 ) C2160_=_C2206( C2160 C2206 ) C2160_=_C2207( C2160 C2207 ) C2166_=_C2292( C2166 C2292 ) C2166_=_C2428( C2166 C2428 ) \nC2166_=_C2561( C2166 C2561 ) C2166_=_C2615( C2166 C2615 ) C2166_=_C2894( C2166 C2894 ) C2166_=_C2895( C2166 C2895 ) C2166_=_C2896( C2166 C2896 ) C2166_=_C2897( C2166 C2897 ) \nC2166_=_C2898( C2166 C2898 ) C2166_=_C2899( C2166 C2899 ) C2166_=_C2900( C2166 C2900 ) C2166_=_C2902( C2166 C2902 ) C2166_=_C2903( C2166 C2903 ) C2192_=_C2193( C2192 C2193 ) \nC2192_=_C2194( C2192 C2194 ) C2192_=_C2195( C2192 C2195 ) C2192_=_C2197( C2192 C2197 ) C2192_=_C2198( C2192 C2198 ) C2192_=_C2199( C2192 C2199 ) C2192_=_C2200( C2192 C2200 ) \nC2192_=_C2201( C2192 C2201 ) C2192_=_C2202( C2192 C2202 ) C2192_=_C2203( C2192 C2203 ) C2192_=_C2204( C2192 C2204 ) C2192_=_C2205( C2192 C2205 ) C2192_=_C2206( C2192 C2206 ) \nC2192_=_C2207( C2192 C2207 ) C2193_=_C2194( C2193 C2194 ) C2193_=_C2195( C2193 C2195 ) C2193_=_C2197( C2193 C2197 ) C2193_=_C2198( C2193 C2198 ) C2193_=_C2199( C2193 C2199 ) \nC2193_=_C2200( C2193 C2200 ) C2193_=_C2201( C2193 C2201 ) C2193_=_C2202( C2193 C2202 ) C2193_=_C2203( C2193 C2203 ) C2193_=_C2204( C2193 C2204 ) C2193_=_C2205( C2193 C2205 ) \nC2193_=_C2206( C2193 C2206 ) C2193_=_C2207( C2193 C2207 ) C2194_=_C2195( C2194 C2195 ) C2194_=_C2197( C2194 C2197 ) C2194_=_C2198( C2194 C2198 ) C2194_=_C2199( C2194 C2199 ) \nC2194_=_C2200( C2194 C2200 ) C2194_=_C2201( C2194 C2201 ) C2194_=_C2202( C2194 C2202 ) C2194_=_C2203( C2194 C2203 ) C2194_=_C2204( C2194 C2204 ) C2194_=_C2205( C2194 C2205 ) \nC2194_=_C2206( C2194 C2206 ) C2194_=_C2207( C2194 C2207 ) C2194_=_C2272( C2194 C2272 ) C2194_=_C2481( C2194 C2481 ) C2194_=_C2712( C2194 C2712 ) C2194_=_C2854( C2194 C2854 ) \nC2194_=_C2855( C2194 C2855 ) C2194_=_C2856( C2194 C2856 ) C2194_=_C2857( C2194 C2857 ) C2194_=_C2859( C2194 C2859 ) C2194_=_C2861( C2194 C2861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713( C2195 C2713 ) C2195_=_C2879( C2195 C2879 ) \nC2195_=_C2880( C2195 C2880 ) C2195_=_C2881( C2195 C2881 ) C2195_=_C2882( C2195 C2882 ) C2195_=_C2883( C2195 C2883 ) C2195_=_C2884( C2195 C2884 ) C2195_=_C2885( C2195 C2885 ) \nC2195_=_C2886( C2195 C2886 ) C2195_=_C2888( C2195 C2888 ) C2195_=_C2889( C2195 C2889 ) C2195_=_C2890( C2195 C2890 ) C2195_=_C2892( C2195 C2892 ) C2195_=_C2893( C2195 C2893 ) \nC2197_=_C2198( C2197 C2198 ) C2197_=_C2199( C2197 C2199 ) C2197_=_C2200( C2197 C2200 ) C2197_=_C2201( C2197 C2201 ) C2197_=_C2202( C2197 C2202 ) C2197_=_C2203( C2197 C2203 ) \nC2197_=_C2204( C2197 C2204 ) C2197_=_C2205( C2197 C2205 ) C2197_=_C2206( C2197 C2206 ) C2197_=_C2207( C2197 C2207 ) C2197_=_C2894( C2197 C2894 ) C2198_=_C2199( C2198 C2199 ) \nC2198_=_C2200( C2198 C2200 ) C2198_=_C2201( C2198 C2201 ) C2198_=_C2202( C2198 C2202 ) C2198_=_C2203( C2198 C2203 ) C2198_=_C2204( C2198 C2204 ) C2198_=_C2205( C2198 C2205 ) \nC2198_=_C2206( C2198 C2206 ) C2198_=_C2207( C2198 C2207 ) C2198_=_C2895( C2198 C2895 ) C2199_=_C2200( C2199 C2200 ) C2199_=_C2201( C2199 C2201 ) C2199_=_C2202( C2199 C2202 ) \nC2199_=_C2203( C2199 C2203 ) C2199_=_C2204( C2199 C2204 ) C2199_=_C2205( C2199 C2205 ) C2199_=_C2206( C2199 C2206 ) C2199_=_C2207( C2199 C2207 ) C2199_=_C2854( C2199 C2854 ) \nC2199_=_C2880( C2199 C2880 ) C2200_=_C2201( C2200 C2201 ) C2200_=_C2202( C2200 C2202 ) C2200_=_C2203( C2200 C2203 ) C2200_=_C2204( C2200 C2204 ) C2200_=_C2205( C2200 C2205 ) \nC2200_=_C2206( C2200 C2206 ) C2200_=_C2207( C2200 C2207 ) C2200_=_C2548( C2200 C2548 ) C2200_=_C3083( C2200 C3083 ) C2201_=_C2202( C2201 C2202 ) C2201_=_C2203( C2201 C2203 ) \nC2201_=_C2204( C2201 C2204 ) C2201_=_C2205( C2201 C2205 ) C2201_=_C2206( C2201 C2206 ) C2201_=_C2207( C2201 C2207 ) C2201_=_C3095( C2201 C3095 ) C2202_=_C2203( C2202 C2203 ) \nC2202_=_C2204( C2202 C2204 ) C2202_=_C2205( C2202 C2205 ) C2202_=_C2206( C2202 C2206 ) C2202_=_C2207( C2202 C2207 ) C2202_=_C2550( C2202 C2550 ) C2203_=_C2204( C2203 C2204 ) \nC2203_=_C2205( C2203 C2205 ) C2203_=_C2206( C2203 C2206 ) C2203_=_C2207( C2203 C2207 ) C2203_=_C2856( C2203 C2856 ) C2203_=_C2884( C2203 C2884 ) C2204_=_C2205( C2204 C2205 ) \nC2204_=_C2206( C2204 C2206 ) C2204_=_C2207( C2204 C2207 ) C2204_=_C2857( C2204 C2857 ) C2204_=_C2885( C2204 C2885 ) C2205_=_C2206( C2205 C2206 ) C2205_=_C2207( C2205 C2207 ) \nC2206_=_C2207( C2206 C2207 ) C2206_=_C2902( C2206 C2902 ) C2207_=_C2861( C2207 C2861 ) C2207_=_C2903( C2207 C2903 ) C2207_=_C4081( C2207 C4081 ) C2252_=_C2264( C2252 C2264 ) \nC2252_=_C2393( C2252 C2393 ) C2252_=_C2711( C2252 C2711 ) C2252_=_C2755( C2252 C2755 ) C2252_=_C2772( C2252 C2772 ) C2252_=_C2792( C2252 C2792 ) C2252_=_C2793( C2252 C2793 ) \nC2252_=_C2794( C2252 C2794 ) C2252_=_C2795( C2252 C2795 ) C2252_=_C2796( C2252 C2796 ) C2252_=_C2797( C2252 C2797 ) C2252_=_C2798( C2252 C2798 ) C2252_=_C2799( C2252 C2799 ) \nC2252_=_C2801( C2252 C2801 ) C2252_=_C2803( C2252 C2803 ) C2252_=_C2804( C2252 C2804 ) C2264_=_C2385( C2264 C2385 ) C2264_=_C2719( C2264 C2719 ) C2264_=_C2784( C2264 C2784 ) \nC2264_=_C3095( C2264 C3095 ) C2264_=_C3253( C2264 C3253 ) C2264_=_C3352( C2264 C3352 ) C2264_=_C3623( C2264 C3623 ) C2264_=_C3771( C2264 C3771 ) C2264_=_C3851( C2264 C3851 ) \nC2264_=_C3935( C2264 C3935 ) C2264_=_C4005( C2264 C4005 ) C2264_=_C4006( C2264 C4006 ) C2264_=_C4008( C2264 C4008 ) C2264_=_C4009( C2264 C4009 ) C2264_=_C4010( C2264 C4010 ) \nC2264_=_C4011( C2264 C4011 ) C2272_=_C2284( C2272 C2284 ) C2272_=_C2481( C2272 C2481 ) C2272_=_C2712( C2272 C2712 ) C2272_=_C2854( C2272 C2854 ) C2272_=_C2855( C2272 C2855 ) \nC2272_=_C2856( C2272 C2856 ) C2272_=_C2857( C2272 C2857 ) C2272_=_C2859( C2272 C2859 ) C2272_=_C2861( C2272 C2861 ) C2284_=_C2492( C2284 C2492 ) C2284_=_C2532( C2284 C2532 ) \nC2284_=_C2721( C2284 C2721 ) C2284_=_C3188( C2284 C3188 ) C2284_=_C3715( C2284 C3715 ) C2284_=_C3802( C2284 C3802 ) C2284_=_C3870( C2284 C3870 ) C2284_=_C3965( C2284 C3965 ) \nC2284_=_C4012( C2284 C4012 ) C2284_=_C4038( C2284 C4038 ) C2284_=_C4081( C2284 C4081 ) C2292_=_C2305( C2292 C2305 ) C2292_=_C2428( C2292 C2428 ) C2292_=_C2561( C2292 C2561 ) \nC2292_=_C2615( C2292 C2615 ) C2292_=_C2894( C2292 C2894 ) C2292_=_C2895(</w:t>
      </w:r>
    </w:p>
    <w:p>
      <w:pPr>
        <w:pStyle w:val="PreformattedText"/>
        <w:bidi w:val="0"/>
        <w:spacing w:before="0" w:after="0"/>
        <w:jc w:val="left"/>
        <w:rPr/>
      </w:pPr>
      <w:r>
        <w:rPr/>
        <w:t xml:space="preserve"> </w:t>
      </w:r>
      <w:r>
        <w:rPr/>
        <w:t>C2292 C2895 ) C2292_=_C2896( C2292 C2896 ) C2292_=_C2897( C2292 C2897 ) C2292_=_C2898( C2292 C2898 ) \nC2292_=_C2899( C2292 C2899 ) C2292_=_C2900( C2292 C2900 ) C2292_=_C2902( C2292 C2902 ) C2292_=_C2903( C2292 C2903 ) C2305_=_C2463( C2305 C2463 ) C2305_=_C2479( C2305 C2479 ) \nC2305_=_C2544( C2305 C2544 ) C2305_=_C2573( C2305 C2573 ) C2305_=_C2629( C2305 C2629 ) C2305_=_C2660( C2305 C2660 ) C2305_=_C3083( C2305 C3083 ) C2305_=_C3107( C2305 C3107 ) \nC2305_=_C3169( C2305 C3169 ) C2305_=_C3271( C2305 C3271 ) C2305_=_C3545( C2305 C3545 ) C2305_=_C3720( C2305 C3720 ) C2305_=_C3744( C2305 C3744 ) C2305_=_C4087( C2305 C4087 ) \nC2335_=_C2352( C2335 C2352 ) C2335_=_C2445( C2335 C2445 ) C2335_=_C2480( C2335 C2480 ) C2335_=_C2533( C2335 C2533 ) C2335_=_C2545( C2335 C2545 ) C2335_=_C2546( C2335 C2546 ) \nC2335_=_C2548( C2335 C2548 ) C2335_=_C2549( C2335 C2549 ) C2335_=_C2550( C2335 C2550 ) C2335_=_C2551( C2335 C2551 ) C2335_=_C2552( C2335 C2552 ) C2335_=_C2553( C2335 C2553 ) \nC2335_=_C2554( C2335 C2554 ) C2335_=_C2555( C2335 C2555 ) C2335_=_C2556( C2335 C2556 ) C2335_=_C2557( C2335 C2557 ) C2335_=_C2558( C2335 C2558 ) C2352_=_C2445( C2352 C2445 ) \nC2352_=_C2480( C2352 C2480 ) C2352_=_C2533( C2352 C2533 ) C2352_=_C2545( C2352 C2545 ) C2352_=_C2546( C2352 C2546 ) C2352_=_C2548( C2352 C2548 ) C2352_=_C2549( C2352 C2549 ) \nC2352_=_C2550( C2352 C2550 ) C2352_=_C2551( C2352 C2551 ) C2352_=_C2552( C2352 C2552 ) C2352_=_C2553( C2352 C2553 ) C2352_=_C2554( C2352 C2554 ) C2352_=_C2555( C2352 C2555 ) \nC2352_=_C2556( C2352 C2556 ) C2352_=_C2557( C2352 C2557 ) C2352_=_C2558( C2352 C2558 ) C2385_=_C2719( C2385 C2719 ) C2385_=_C2784( C2385 C2784 ) C2385_=_C3095( C2385 C3095 ) \nC2385_=_C3253( C2385 C3253 ) C2385_=_C3352( C2385 C3352 ) C2385_=_C3623( C2385 C3623 ) C2385_=_C3771( C2385 C3771 ) C2385_=_C3851( C2385 C3851 ) C2385_=_C3935( C2385 C3935 ) \nC2385_=_C4005( C2385 C4005 ) C2385_=_C4006( C2385 C4006 ) C2385_=_C4008( C2385 C4008 ) C2385_=_C4009( C2385 C4009 ) C2385_=_C4010( C2385 C4010 ) C2385_=_C4011( C2385 C4011 ) \nC2393_=_C2711( C2393 C2711 ) C2393_=_C2755( C2393 C2755 ) C2393_=_C2772( C2393 C2772 ) C2393_=_C2792( C2393 C2792 ) C2393_=_C2793( C2393 C2793 ) C2393_=_C2794( C2393 C2794 ) \nC2393_=_C2795( C2393 C2795 ) C2393_=_C2796( C2393 C2796 ) C2393_=_C2797( C2393 C2797 ) C2393_=_C2798( C2393 C2798 ) C2393_=_C2799( C2393 C2799 ) C2393_=_C2801( C2393 C2801 ) \nC2393_=_C2803( C2393 C2803 ) C2393_=_C2804( C2393 C2804 ) C2428_=_C2561( C2428 C2561 ) C2428_=_C2615( C2428 C2615 ) C2428_=_C2894( C2428 C2894 ) C2428_=_C2895( C2428 C2895 ) \nC2428_=_C2896( C2428 C2896 ) C2428_=_C2897( C2428 C2897 ) C2428_=_C2898( C2428 C2898 ) C2428_=_C2899( C2428 C2899 ) C2428_=_C2900( C2428 C2900 ) C2428_=_C2902( C2428 C2902 ) \nC2428_=_C2903( C2428 C2903 ) C2445_=_C2463( C2445 C2463 ) C2445_=_C2480( C2445 C2480 ) C2445_=_C2533( C2445 C2533 ) C2445_=_C2545( C2445 C2545 ) C2445_=_C2546( C2445 C2546 ) \nC2445_=_C2548( C2445 C2548 ) C2445_=_C2549( C2445 C2549 ) C2445_=_C2550( C2445 C2550 ) C2445_=_C2551( C2445 C2551 ) C2445_=_C2552( C2445 C2552 ) C2445_=_C2553( C2445 C2553 ) \nC2445_=_C2554( C2445 C2554 ) C2445_=_C2555( C2445 C2555 ) C2445_=_C2556( C2445 C2556 ) C2445_=_C2557( C2445 C2557 ) C2445_=_C2558( C2445 C2558 ) C2463_=_C2479( C2463 C2479 ) \nC2463_=_C2544( C2463 C2544 ) C2463_=_C2573( C2463 C2573 ) C2463_=_C2629( C2463 C2629 ) C2463_=_C2660( C2463 C2660 ) C2463_=_C3083( C2463 C3083 ) C2463_=_C3107( C2463 C3107 ) \nC2463_=_C3169( C2463 C3169 ) C2463_=_C3271( C2463 C3271 ) C2463_=_C3545( C2463 C3545 ) C2463_=_C3720( C2463 C3720 ) C2463_=_C3744( C2463 C3744 ) C2463_=_C4087( C2463 C4087 ) \nC2479_=_C2544( C2479 C2544 ) C2479_=_C2573( C2479 C2573 ) C2479_=_C2629( C2479 C2629 ) C2479_=_C2660( C2479 C2660 ) C2479_=_C3083( C2479 C3083 ) C2479_=_C3107( C2479 C3107 ) \nC2479_=_C3169( C2479 C3169 ) C2479_=_C3271( C2479 C3271 ) C2479_=_C3545( C2479 C3545 ) C2479_=_C3720( C2479 C3720 ) C2479_=_C3744( C2479 C3744 ) C2479_=_C4087( C2479 C4087 ) \nC2480_=_C2481( C2480 C2481 ) C2480_=_C2492( C2480 C2492 ) C2480_=_C2533( C2480 C2533 ) C2480_=_C2545( C2480 C2545 ) C2480_=_C2546( C2480 C2546 ) C2480_=_C2548( C2480 C2548 ) \nC2480_=_C2549( C2480 C2549 ) C2480_=_C2550( C2480 C2550 ) C2480_=_C2551( C2480 C2551 ) C2480_=_C2552( C2480 C2552 ) C2480_=_C2553( C2480 C2553 ) C2480_=_C2554( C2480 C2554 ) \nC2480_=_C2555( C2480 C2555 ) C2480_=_C2556( C2480 C2556 ) C2480_=_C2557( C2480 C2557 ) C2480_=_C2558( C2480 C2558 ) C2481_=_C2492( C2481 C2492 ) C2481_=_C2712( C2481 C2712 ) \nC2481_=_C2854( C2481 C2854 ) C2481_=_C2855( C2481 C2855 ) C2481_=_C2856( C2481 C2856 ) C2481_=_C2857( C2481 C2857 ) C2481_=_C2859( C2481 C2859 ) C2481_=_C2861( C2481 C2861 ) \nC2492_=_C2532( C2492 C2532 ) C2492_=_C2721( C2492 C2721 ) C2492_=_C3188( C2492 C3188 ) C2492_=_C3715( C2492 C3715 ) C2492_=_C3802( C2492 C3802 ) C2492_=_C3870( C2492 C3870 ) \nC2492_=_C3965( C2492 C3965 ) C2492_=_C4012( C2492 C4012 ) C2492_=_C4038( C2492 C4038 ) C2492_=_C4081( C2492 C4081 ) C2532_=_C2721( C2532 C2721 ) C2532_=_C3188( C2532 C3188 ) \nC2532_=_C3715( C2532 C3715 ) C2532_=_C3802( C2532 C3802 ) C2532_=_C3870( C2532 C3870 ) C2532_=_C3965( C2532 C3965 ) C2532_=_C4012( C2532 C4012 ) C2532_=_C4038( C2532 C4038 ) \nC2532_=_C4081( C2532 C4081 ) C2533_=_C2544( C2533 C2544 ) C2533_=_C2545( C2533 C2545 ) C2533_=_C2546( C2533 C2546 ) C2533_=_C2548( C2533 C2548 ) C2533_=_C2549( C2533 C2549 ) \nC2533_=_C2550( C2533 C2550 ) C2533_=_C2551( C2533 C2551 ) C2533_=_C2552( C2533 C2552 ) C2533_=_C2553( C2533 C2553 ) C2533_=_C2554( C2533 C2554 ) C2533_=_C2555( C2533 C2555 ) \nC2533_=_C2556( C2533 C2556 ) C2533_=_C2557( C2533 C2557 ) C2533_=_C2558( C2533 C2558 ) C2544_=_C2573( C2544 C2573 ) C2544_=_C2629( C2544 C2629 ) C2544_=_C2660( C2544 C2660 ) \nC2544_=_C3083( C2544 C3083 ) C2544_=_C3107( C2544 C3107 ) C2544_=_C3169( C2544 C3169 ) C2544_=_C3271( C2544 C3271 ) C2544_=_C3545( C2544 C3545 ) C2544_=_C3720( C2544 C3720 ) \nC2544_=_C3744( C2544 C3744 ) C2544_=_C4087( C2544 C4087 ) C2545_=_C2546( C2545 C2546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61( C2545 C2561 ) C2545_=_C2573( C2545 C2573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615( C2546 C2615 ) C2546_=_C2629( C2546 C2629 ) C2548_=_C2549( C2548 C2549 ) \nC2548_=_C2550( C2548 C2550 ) C2548_=_C2551( C2548 C2551 ) C2548_=_C2552( C2548 C2552 ) C2548_=_C2553( C2548 C2553 ) C2548_=_C2554( C2548 C2554 ) C2548_=_C2555( C2548 C2555 ) \nC2548_=_C2556( C2548 C2556 ) C2548_=_C2557( C2548 C2557 ) C2548_=_C2558( C2548 C2558 ) C2548_=_C3083( C2548 C3083 ) C2549_=_C2550( C2549 C2550 ) C2549_=_C2551( C2549 C2551 ) \nC2549_=_C2552( C2549 C2552 ) C2549_=_C2553( C2549 C2553 ) C2549_=_C2554( C2549 C2554 ) C2549_=_C2555( C2549 C2555 ) C2549_=_C2556( C2549 C2556 ) C2549_=_C2557( C2549 C2557 ) \nC2549_=_C2558( C2549 C2558 ) C2549_=_C3271( C2549 C3271 ) C2550_=_C2551( C2550 C2551 ) C2550_=_C2552( C2550 C2552 ) C2550_=_C2553( C2550 C2553 ) C2550_=_C2554( C2550 C2554 ) \nC2550_=_C2555( C2550 C2555 ) C2550_=_C2556( C2550 C2556 ) C2550_=_C2557( C2550 C2557 ) C2550_=_C2558( C2550 C2558 ) C2551_=_C2552( C2551 C2552 ) C2551_=_C2553( C2551 C2553 ) \nC2551_=_C2554( C2551 C2554 ) C2551_=_C2555( C2551 C2555 ) C2551_=_C2556( C2551 C2556 ) C2551_=_C2557( C2551 C2557 ) C2551_=_C2558( C2551 C2558 ) C2552_=_C2553( C2552 C2553 ) \nC2552_=_C2554( C2552 C2554 ) C2552_=_C2555( C2552 C2555 ) C2552_=_C2556( C2552 C2556 ) C2552_=_C2557( C2552 C2557 ) C2552_=_C2558( C2552 C2558 ) C2552_=_C3545( C2552 C3545 ) \nC2553_=_C2554( C2553 C2554 ) C2553_=_C2555( C2553 C2555 ) C2553_=_C2556( C2553 C2556 ) C2553_=_C2557( C2553 C2557 ) C2553_=_C2558( C2553 C2558 ) C2554_=_C2555( C2554 C2555 ) \nC2554_=_C2556( C2554 C2556 ) C2554_=_C2557( C2554 C2557 ) C2554_=_C2558( C2554 C2558 ) C2554_=_C2897( C2554 C2897 ) C2554_=_C3720( C2554 C3720 ) C2555_=_C2556( C2555 C2556 ) \nC2555_=_C2557( C2555 C2557 ) C2555_=_C2558( C2555 C2558 ) C2555_=_C3744( C2555 C3744 ) C2556_=_C2557( C2556 C2557 ) C2556_=_C2558( C2556 C2558 ) C2557_=_C2558( C2557 C2558 ) \nC2558_=_C2859( C2558 C2859 ) C2558_=_C4012( C2558 C4012 ) C2561_=_C2573( C2561 C2573 ) C2561_=_C2615( C2561 C2615 ) C2561_=_C2894( C2561 C2894 ) C2561_=_C2895( C2561 C2895 ) \nC2561_=_C2896( C2561 C2896 ) C2561_=_C2897( C2561 C2897 ) C2561_=_C2898( C2561 C2898 ) C2561_=_C2899( C2561 C2899 ) C2561_=_C2900( C2561 C2900 ) C2561_=_C2902( C2561 C2902 ) \nC2561_=_C2903( C2561 C2903 ) C2573_=_C2629( C2573 C2629 ) C2573_=_C2660( C2573 C2660 ) C2573_=_C3083( C2573 C3083 ) C2573_=_C3107( C2573 C3107 ) C2573_=_C3169( C2573 C3169 ) \nC2573_=_C3271( C2573 C3271 ) C2573_=_C3545( C2573 C3545 ) C2573_=_C3720( C2573 C3720 ) C2573_=_C3744( C2573 C3744 ) C2573_=_C4087( C2573 C4087 ) C2615_=_C2629( C2615 C2629 ) \nC2615_=_C2894( C2615 C2894 ) C2615_=_C2895( C2615 C2895 ) C2615_=_C2896( C2615 C2896 ) C2615_=_C2897( C2615 C2897 ) C2615_=_C2898( C2615 C2898 ) C2615_=_C2899( C2615 C2899 ) \nC2615_=_C2900( C2615 C2900 ) C2615_=_C2902( C2615 C2902 ) C2615_=_C2903( C2615 C2903 ) C2629_=_C2660( C2629 C2660 ) C2629_=_C3083( C2629 C3083 ) C2629_=_C3107( C2629 C3107 ) \nC2629_=_C3169( C2629 C3169 ) C2629_=_C3271( C2629 C3271 ) C2629_=_C3545( C2629 C3545 ) C2629_=_C3720( C2629 C3720 ) C2629_=_C3744( C2629 C3744 ) C2629_=_C4087( C2629 C4087 ) \nC2660_=_C3083( C2660 C3083 ) C2660_=_C3107( C2660 C3107 ) C2660_=_C3169( C2660 C3169 ) C2660_=_C3271( C2660 C3271 ) C2660_=_C3545(</w:t>
      </w:r>
    </w:p>
    <w:p>
      <w:pPr>
        <w:pStyle w:val="PreformattedText"/>
        <w:bidi w:val="0"/>
        <w:spacing w:before="0" w:after="0"/>
        <w:jc w:val="left"/>
        <w:rPr/>
      </w:pPr>
      <w:r>
        <w:rPr/>
        <w:t xml:space="preserve"> </w:t>
      </w:r>
      <w:r>
        <w:rPr/>
        <w:t>C2660 C3545 ) C2660_=_C3720( C2660 C3720 ) \nC2660_=_C3744( C2660 C3744 ) C2660_=_C4087( C2660 C4087 ) C2711_=_C2712( C2711 C2712 ) C2711_=_C2713( C2711 C2713 ) C2711_=_C2719( C2711 C2719 ) C2711_=_C2721( C2711 C2721 ) \nC2711_=_C2755( C2711 C2755 ) C2711_=_C2772( C2711 C2772 ) C2711_=_C2792( C2711 C2792 ) C2711_=_C2793( C2711 C2793 ) C2711_=_C2794( C2711 C2794 ) C2711_=_C2795( C2711 C2795 ) \nC2711_=_C2796( C2711 C2796 ) C2711_=_C2797( C2711 C2797 ) C2711_=_C2798( C2711 C2798 ) C2711_=_C2799( C2711 C2799 ) C2711_=_C2801( C2711 C2801 ) C2711_=_C2803( C2711 C2803 ) \nC2711_=_C2804( C2711 C2804 ) C2712_=_C2713( C2712 C2713 ) C2712_=_C2719( C2712 C2719 ) C2712_=_C2721( C2712 C2721 ) C2712_=_C2854( C2712 C2854 ) C2712_=_C2855( C2712 C2855 ) \nC2712_=_C2856( C2712 C2856 ) C2712_=_C2857( C2712 C2857 ) C2712_=_C2859( C2712 C2859 ) C2712_=_C2861( C2712 C2861 ) C2713_=_C2719( C2713 C2719 ) C2713_=_C2721( C2713 C2721 ) \nC2713_=_C2879( C2713 C2879 ) C2713_=_C2880( C2713 C2880 ) C2713_=_C2881( C2713 C2881 ) C2713_=_C2882( C2713 C2882 ) C2713_=_C2883( C2713 C2883 ) C2713_=_C2884( C2713 C2884 ) \nC2713_=_C2885( C2713 C2885 ) C2713_=_C2886( C2713 C2886 ) C2713_=_C2888( C2713 C2888 ) C2713_=_C2889( C2713 C2889 ) C2713_=_C2890( C2713 C2890 ) C2713_=_C2892( C2713 C2892 ) \nC2713_=_C2893( C2713 C2893 ) C2719_=_C2721( C2719 C2721 ) C2719_=_C2784( C2719 C2784 ) C2719_=_C3095( C2719 C3095 ) C2719_=_C3253( C2719 C3253 ) C2719_=_C3352( C2719 C3352 ) \nC2719_=_C3623( C2719 C3623 ) C2719_=_C3771( C2719 C3771 ) C2719_=_C3851( C2719 C3851 ) C2719_=_C3935( C2719 C3935 ) C2719_=_C4005( C2719 C4005 ) C2719_=_C4006( C2719 C4006 ) \nC2719_=_C4008( C2719 C4008 ) C2719_=_C4009( C2719 C4009 ) C2719_=_C4010( C2719 C4010 ) C2719_=_C4011( C2719 C4011 ) C2721_=_C3188( C2721 C3188 ) C2721_=_C3715( C2721 C3715 ) \nC2721_=_C3802( C2721 C3802 ) C2721_=_C3870( C2721 C3870 ) C2721_=_C3965( C2721 C3965 ) C2721_=_C4012( C2721 C4012 ) C2721_=_C4038( C2721 C4038 ) C2721_=_C4081( C2721 C4081 ) \nC2755_=_C2772( C2755 C2772 ) C2755_=_C2792( C2755 C2792 ) C2755_=_C2793( C2755 C2793 ) C2755_=_C2794( C2755 C2794 ) C2755_=_C2795( C2755 C2795 ) C2755_=_C2796( C2755 C2796 ) \nC2755_=_C2797( C2755 C2797 ) C2755_=_C2798( C2755 C2798 ) C2755_=_C2799( C2755 C2799 ) C2755_=_C2801( C2755 C2801 ) C2755_=_C2803( C2755 C2803 ) C2755_=_C2804( C2755 C2804 ) \nC2772_=_C2784( C2772 C2784 ) C2772_=_C2792( C2772 C2792 ) C2772_=_C2793( C2772 C2793 ) C2772_=_C2794( C2772 C2794 ) C2772_=_C2795( C2772 C2795 ) C2772_=_C2796( C2772 C2796 ) \nC2772_=_C2797( C2772 C2797 ) C2772_=_C2798( C2772 C2798 ) C2772_=_C2799( C2772 C2799 ) C2772_=_C2801( C2772 C2801 ) C2772_=_C2803( C2772 C2803 ) C2772_=_C2804( C2772 C2804 ) \nC2784_=_C3095( C2784 C3095 ) C2784_=_C3253( C2784 C3253 ) C2784_=_C3352( C2784 C3352 ) C2784_=_C3623( C2784 C3623 ) C2784_=_C3771( C2784 C3771 ) C2784_=_C3851( C2784 C3851 ) \nC2784_=_C3935( C2784 C3935 ) C2784_=_C4005( C2784 C4005 ) C2784_=_C4006( C2784 C4006 ) C2784_=_C4008( C2784 C4008 ) C2784_=_C4009( C2784 C4009 ) C2784_=_C4010( C2784 C4010 ) \nC2784_=_C4011( C2784 C4011 ) C2792_=_C2793( C2792 C2793 ) C2792_=_C2794( C2792 C2794 ) C2792_=_C2795( C2792 C2795 ) C2792_=_C2796( C2792 C2796 ) C2792_=_C2797( C2792 C2797 ) \nC2792_=_C2798( C2792 C2798 ) C2792_=_C2799( C2792 C2799 ) C2792_=_C2801( C2792 C2801 ) C2792_=_C2803( C2792 C2803 ) C2792_=_C2804( C2792 C2804 ) C2793_=_C2794( C2793 C2794 ) \nC2793_=_C2795( C2793 C2795 ) C2793_=_C2796( C2793 C2796 ) C2793_=_C2797( C2793 C2797 ) C2793_=_C2798( C2793 C2798 ) C2793_=_C2799( C2793 C2799 ) C2793_=_C2801( C2793 C2801 ) \nC2793_=_C2803( C2793 C2803 ) C2793_=_C2804( C2793 C2804 ) C2794_=_C2795( C2794 C2795 ) C2794_=_C2796( C2794 C2796 ) C2794_=_C2797( C2794 C2797 ) C2794_=_C2798( C2794 C2798 ) \nC2794_=_C2799( C2794 C2799 ) C2794_=_C2801( C2794 C2801 ) C2794_=_C2803( C2794 C2803 ) C2794_=_C2804( C2794 C2804 ) C2795_=_C2796( C2795 C2796 ) C2795_=_C2797( C2795 C2797 ) \nC2795_=_C2798( C2795 C2798 ) C2795_=_C2799( C2795 C2799 ) C2795_=_C2801( C2795 C2801 ) C2795_=_C2803( C2795 C2803 ) C2795_=_C2804( C2795 C2804 ) C2795_=_C3623( C2795 C3623 ) \nC2796_=_C2797( C2796 C2797 ) C2796_=_C2798( C2796 C2798 ) C2796_=_C2799( C2796 C2799 ) C2796_=_C2801( C2796 C2801 ) C2796_=_C2803( C2796 C2803 ) C2796_=_C2804( C2796 C2804 ) \nC2796_=_C3802( C2796 C3802 ) C2797_=_C2798( C2797 C2798 ) C2797_=_C2799( C2797 C2799 ) C2797_=_C2801( C2797 C2801 ) C2797_=_C2803( C2797 C2803 ) C2797_=_C2804( C2797 C2804 ) \nC2797_=_C3935( C2797 C3935 ) C2798_=_C2799( C2798 C2799 ) C2798_=_C2801( C2798 C2801 ) C2798_=_C2803( C2798 C2803 ) C2798_=_C2804( C2798 C2804 ) C2799_=_C2801( C2799 C2801 ) \nC2799_=_C2803( C2799 C2803 ) C2799_=_C2804( C2799 C2804 ) C2801_=_C2803( C2801 C2803 ) C2801_=_C2804( C2801 C2804 ) C2801_=_C4006( C2801 C4006 ) C2803_=_C2804( C2803 C2804 ) \nC2803_=_C4010( C2803 C4010 ) C2804_=_C4011( C2804 C4011 ) C2854_=_C2855( C2854 C2855 ) C2854_=_C2856( C2854 C2856 ) C2854_=_C2857( C2854 C2857 ) C2854_=_C2859( C2854 C2859 ) \nC2854_=_C2861( C2854 C2861 ) C2854_=_C2880( C2854 C2880 ) C2855_=_C2856( C2855 C2856 ) C2855_=_C2857( C2855 C2857 ) C2855_=_C2859( C2855 C2859 ) C2855_=_C2861( C2855 C2861 ) \nC2855_=_C3188( C2855 C3188 ) C2856_=_C2857( C2856 C2857 ) C2856_=_C2859( C2856 C2859 ) C2856_=_C2861( C2856 C2861 ) C2856_=_C2884( C2856 C2884 ) C2857_=_C2859( C2857 C2859 ) \nC2857_=_C2861( C2857 C2861 ) C2857_=_C2885( C2857 C2885 ) C2859_=_C2861( C2859 C2861 ) C2859_=_C4012( C2859 C4012 ) C2861_=_C2903( C2861 C2903 ) C2861_=_C4081( C2861 C4081 ) \nC2879_=_C2880( C2879 C2880 ) C2879_=_C2881( C2879 C2881 ) C2879_=_C2882( C2879 C2882 ) C2879_=_C2883( C2879 C2883 ) C2879_=_C2884( C2879 C2884 ) C2879_=_C2885( C2879 C2885 ) \nC2879_=_C2886( C2879 C2886 ) C2879_=_C2888( C2879 C2888 ) C2879_=_C2889( C2879 C2889 ) C2879_=_C2890( C2879 C2890 ) C2879_=_C2892( C2879 C2892 ) C2879_=_C2893( C2879 C2893 ) \nC2880_=_C2881( C2880 C2881 ) C2880_=_C2882( C2880 C2882 ) C2880_=_C2883( C2880 C2883 ) C2880_=_C2884( C2880 C2884 ) C2880_=_C2885( C2880 C2885 ) C2880_=_C2886( C2880 C2886 ) \nC2880_=_C2888( C2880 C2888 ) C2880_=_C2889( C2880 C2889 ) C2880_=_C2890( C2880 C2890 ) C2880_=_C2892( C2880 C2892 ) C2880_=_C2893( C2880 C2893 ) C2881_=_C2882( C2881 C2882 ) \nC2881_=_C2883( C2881 C2883 ) C2881_=_C2884( C2881 C2884 ) C2881_=_C2885( C2881 C2885 ) C2881_=_C2886( C2881 C2886 ) C2881_=_C2888( C2881 C2888 ) C2881_=_C2889( C2881 C2889 ) \nC2881_=_C2890( C2881 C2890 ) C2881_=_C2892( C2881 C2892 ) C2881_=_C2893( C2881 C2893 ) C2882_=_C2883( C2882 C2883 ) C2882_=_C2884( C2882 C2884 ) C2882_=_C2885( C2882 C2885 ) \nC2882_=_C2886( C2882 C2886 ) C2882_=_C2888( C2882 C2888 ) C2882_=_C2889( C2882 C2889 ) C2882_=_C2890( C2882 C2890 ) C2882_=_C2892( C2882 C2892 ) C2882_=_C2893( C2882 C2893 ) \nC2883_=_C2884( C2883 C2884 ) C2883_=_C2885( C2883 C2885 ) C2883_=_C2886( C2883 C2886 ) C2883_=_C2888( C2883 C2888 ) C2883_=_C2889( C2883 C2889 ) C2883_=_C2890( C2883 C2890 ) \nC2883_=_C2892( C2883 C2892 ) C2883_=_C2893( C2883 C2893 ) C2884_=_C2885( C2884 C2885 ) C2884_=_C2886( C2884 C2886 ) C2884_=_C2888( C2884 C2888 ) C2884_=_C2889( C2884 C2889 ) \nC2884_=_C2890( C2884 C2890 ) C2884_=_C2892( C2884 C2892 ) C2884_=_C2893( C2884 C2893 ) C2885_=_C2886( C2885 C2886 ) C2885_=_C2888( C2885 C2888 ) C2885_=_C2889( C2885 C2889 ) \nC2885_=_C2890( C2885 C2890 ) C2885_=_C2892( C2885 C2892 ) C2885_=_C2893( C2885 C2893 ) C2886_=_C2888( C2886 C2888 ) C2886_=_C2889( C2886 C2889 ) C2886_=_C2890( C2886 C2890 ) \nC2886_=_C2892( C2886 C2892 ) C2886_=_C2893( C2886 C2893 ) C2888_=_C2889( C2888 C2889 ) C2888_=_C2890( C2888 C2890 ) C2888_=_C2892( C2888 C2892 ) C2888_=_C2893( C2888 C2893 ) \nC2888_=_C4005( C2888 C4005 ) C2889_=_C2890( C2889 C2890 ) C2889_=_C2892( C2889 C2892 ) C2889_=_C2893( C2889 C2893 ) C2889_=_C2900( C2889 C2900 ) C2890_=_C2892( C2890 C2892 ) \nC2890_=_C2893( C2890 C2893 ) C2892_=_C2893( C2892 C2893 ) C2894_=_C2895( C2894 C2895 ) C2894_=_C2896( C2894 C2896 ) C2894_=_C2897( C2894 C2897 ) C2894_=_C2898( C2894 C2898 ) \nC2894_=_C2899( C2894 C2899 ) C2894_=_C2900( C2894 C2900 ) C2894_=_C2902( C2894 C2902 ) C2894_=_C2903( C2894 C2903 ) C2895_=_C2896( C2895 C2896 ) C2895_=_C2897( C2895 C2897 ) \nC2895_=_C2898( C2895 C2898 ) C2895_=_C2899( C2895 C2899 ) C2895_=_C2900( C2895 C2900 ) C2895_=_C2902( C2895 C2902 ) C2895_=_C2903( C2895 C2903 ) C2896_=_C2897( C2896 C2897 ) \nC2896_=_C2898( C2896 C2898 ) C2896_=_C2899( C2896 C2899 ) C2896_=_C2900( C2896 C2900 ) C2896_=_C2902( C2896 C2902 ) C2896_=_C2903( C2896 C2903 ) C2897_=_C2898( C2897 C2898 ) \nC2897_=_C2899( C2897 C2899 ) C2897_=_C2900( C2897 C2900 ) C2897_=_C2902( C2897 C2902 ) C2897_=_C2903( C2897 C2903 ) C2897_=_C3720( C2897 C3720 ) C2898_=_C2899( C2898 C2899 ) \nC2898_=_C2900( C2898 C2900 ) C2898_=_C2902( C2898 C2902 ) C2898_=_C2903( C2898 C2903 ) C2899_=_C2900( C2899 C2900 ) C2899_=_C2902( C2899 C2902 ) C2899_=_C2903( C2899 C2903 ) \nC2900_=_C2902( C2900 C2902 ) C2900_=_C2903( C2900 C2903 ) C2902_=_C2903( C2902 C2903 ) C2903_=_C4081( C2903 C4081 ) C3083_=_C3107( C3083 C3107 ) C3083_=_C3169( C3083 C3169 ) \nC3083_=_C3271( C3083 C3271 ) C3083_=_C3545( C3083 C3545 ) C3083_=_C3720( C3083 C3720 ) C3083_=_C3744( C3083 C3744 ) C3083_=_C4087( C3083 C4087 ) C3095_=_C3253( C3095 C3253 ) \nC3095_=_C3352( C3095 C3352 ) C3095_=_C3623( C3095 C3623 ) C3095_=_C3771( C3095 C3771 ) C3095_=_C3851( C3095 C3851 ) C3095_=_C3935( C3095 C3935 ) C3095_=_C4005( C3095 C4005 ) \nC3095_=_C4006( C3095 C4006 ) C3095_=_C4008( C3095 C4008 ) C3095_=_C4009( C3095 C4009 ) C3095_=_C4010( C3095 C4010 ) C3095_=_C4011( C3095 C4011 ) C3107_=_C3169( C3107 C3169 ) \nC3107_=_C3271( C3107 C3271 ) C3107_=_C3545( C3107 C3545 ) C3107_=_C3720( C3107 C3720 ) C3107_=_C3744( C3107 C3744 ) C3107_=_C4087( C3107 C4087 ) C3169_=_C3271( C3169 C3271 ) \nC3169_=_C3545( C3169 C3545 ) C3169_=_C3720( C3169 C3720 ) C3169_=_C3744( C3169 C3744 ) C3169_=_C4087( C3169 C4087 ) C3188_=_C3715( C3188 C3715 ) C3188_=_C3802( C3188 C3802 ) \nC3188_=_C3870(</w:t>
      </w:r>
    </w:p>
    <w:p>
      <w:pPr>
        <w:pStyle w:val="PreformattedText"/>
        <w:bidi w:val="0"/>
        <w:spacing w:before="0" w:after="0"/>
        <w:jc w:val="left"/>
        <w:rPr/>
      </w:pPr>
      <w:r>
        <w:rPr/>
        <w:t xml:space="preserve"> </w:t>
      </w:r>
      <w:r>
        <w:rPr/>
        <w:t>C3188 C3870 ) C3188_=_C3965( C3188 C3965 ) C3188_=_C4012( C3188 C4012 ) C3188_=_C4038( C3188 C4038 ) C3188_=_C4081( C3188 C4081 ) C3253_=_C3352( C3253 C3352 ) \nC3253_=_C3623( C3253 C3623 ) C3253_=_C3771( C3253 C3771 ) C3253_=_C3851( C3253 C3851 ) C3253_=_C3935( C3253 C3935 ) C3253_=_C4005( C3253 C4005 ) C3253_=_C4006( C3253 C4006 ) \nC3253_=_C4008( C3253 C4008 ) C3253_=_C4009( C3253 C4009 ) C3253_=_C4010( C3253 C4010 ) C3253_=_C4011( C3253 C4011 ) C3271_=_C3545( C3271 C3545 ) C3271_=_C3720( C3271 C3720 ) \nC3271_=_C3744( C3271 C3744 ) C3271_=_C4087( C3271 C4087 ) C3352_=_C3623( C3352 C3623 ) C3352_=_C3771( C3352 C3771 ) C3352_=_C3851( C3352 C3851 ) C3352_=_C3935( C3352 C3935 ) \nC3352_=_C4005( C3352 C4005 ) C3352_=_C4006( C3352 C4006 ) C3352_=_C4008( C3352 C4008 ) C3352_=_C4009( C3352 C4009 ) C3352_=_C4010( C3352 C4010 ) C3352_=_C4011( C3352 C4011 ) \nC3545_=_C3720( C3545 C3720 ) C3545_=_C3744( C3545 C3744 ) C3545_=_C4087( C3545 C4087 ) C3623_=_C3771( C3623 C3771 ) C3623_=_C3851( C3623 C3851 ) C3623_=_C3935( C3623 C3935 ) \nC3623_=_C4005( C3623 C4005 ) C3623_=_C4006( C3623 C4006 ) C3623_=_C4008( C3623 C4008 ) C3623_=_C4009( C3623 C4009 ) C3623_=_C4010( C3623 C4010 ) C3623_=_C4011( C3623 C4011 ) \nC3715_=_C3802( C3715 C3802 ) C3715_=_C3870( C3715 C3870 ) C3715_=_C3965( C3715 C3965 ) C3715_=_C4012( C3715 C4012 ) C3715_=_C4038( C3715 C4038 ) C3715_=_C4081( C3715 C4081 ) \nC3720_=_C3744( C3720 C3744 ) C3720_=_C4087( C3720 C4087 ) C3744_=_C4087( C3744 C4087 ) C3771_=_C3851( C3771 C3851 ) C3771_=_C3935( C3771 C3935 ) C3771_=_C4005( C3771 C4005 ) \nC3771_=_C4006( C3771 C4006 ) C3771_=_C4008( C3771 C4008 ) C3771_=_C4009( C3771 C4009 ) C3771_=_C4010( C3771 C4010 ) C3771_=_C4011( C3771 C4011 ) C3802_=_C3870( C3802 C3870 ) \nC3802_=_C3965( C3802 C3965 ) C3802_=_C4012( C3802 C4012 ) C3802_=_C4038( C3802 C4038 ) C3802_=_C4081( C3802 C4081 ) C3851_=_C3935( C3851 C3935 ) C3851_=_C4005( C3851 C4005 ) \nC3851_=_C4006( C3851 C4006 ) C3851_=_C4008( C3851 C4008 ) C3851_=_C4009( C3851 C4009 ) C3851_=_C4010( C3851 C4010 ) C3851_=_C4011( C3851 C4011 ) C3870_=_C3965( C3870 C3965 ) \nC3870_=_C4012( C3870 C4012 ) C3870_=_C4038( C3870 C4038 ) C3870_=_C4081( C3870 C4081 ) C3935_=_C4005( C3935 C4005 ) C3935_=_C4006( C3935 C4006 ) C3935_=_C4008( C3935 C4008 ) \nC3935_=_C4009( C3935 C4009 ) C3935_=_C4010( C3935 C4010 ) C3935_=_C4011( C3935 C4011 ) C3965_=_C4012( C3965 C4012 ) C3965_=_C4038( C3965 C4038 ) C3965_=_C4081( C3965 C4081 ) \nC4005_=_C4006( C4005 C4006 ) C4005_=_C4008( C4005 C4008 ) C4005_=_C4009( C4005 C4009 ) C4005_=_C4010( C4005 C4010 ) C4005_=_C4011( C4005 C4011 ) C4006_=_C4008( C4006 C4008 ) \nC4006_=_C4009( C4006 C4009 ) C4006_=_C4010( C4006 C4010 ) C4006_=_C4011( C4006 C4011 ) C4008_=_C4009( C4008 C4009 ) C4008_=_C4010( C4008 C4010 ) C4008_=_C4011( C4008 C4011 ) \nC4009_=_C4010( C4009 C4010 ) C4009_=_C4011( C4009 C4011 ) C4010_=_C4011( C4010 C4011 ) C4012_=_C4038( C4012 C4038 ) C4012_=_C4081( C4012 C4081 ) C4038_=_C4081( C4038 C4081 ) "];68-&gt;75[label="313: C272 C278 C344 C353 C382 \nC386 C389 C413 C645 C694 C697 \nC700 C701 C765 C793 C794 C797 \nC799 C800 C802 C805 C806 C807 \nC808 C809 C810 C811 C812 C813 \nC814 C816 C818 C846 C849 C850 \nC898 C906 C919 C923 C946 C950 \nC951 C953 C954 C955 C956 C958 \nC959 C960 C962 C963 C964 C965 \nC966 C967 C968 C969 C970 C972 \nC979 C983 C1006 C1021 C1027 C1029 \nC1122 C1141 C1149 C1184 C1208 C1238 \nC1239 C1241 C1242 C1243 C1244 C1246 \nC1247 C1248 C1249 C1250 C1251 C1252 \nC1253 C1254 C1279 C1332 C1333 C1334 \nC1335 C1337 C1338 C1339 C1340 C1344 \nC1345 C1346 C1347 C1348 C1349 C1350 \nC1351 C1353 C1354 C1356 C1357 C1358 \nC1360 C1361 C1363 C1365 C1366 C1367 \nC1369 C1370 C1371 C1373 C1374 C1375 \nC1376 C1377 C1378 C1379 C1380 C1435 \nC1445 C1541 C1544 C1578 C1594 C1609 \nC1620 C1635 C1674 C1675 C1676 C1680 \nC1681 C1682 C1686 C1687 C1688 C1689 \nC1690 C1691 C1692 C1693 C1694 C1695 \nC1697 C1699 C1702 C1704 C1749 C1758 \nC1779 C1784 C1785 C1786 C1797 C1800 \nC1867 C1889 C1891 C1906 C1910 C1911 \nC1974 C2039 C2041 C2042 C2043 C2044 \nC2045 C2050 C2051 C2052 C2053 C2055 \nC2063 C2064 C2077 C2123 C2134 C2160 \nC2166 C2192 C2193 C2197 C2198 C2199 \nC2200 C2201 C2202 C2203 C2204 C2205 \nC2206 C2207 C2252 C2264 C2272 C2284 \nC2292 C2305 C2335 C2352 C2385 C2393 \nC2428 C2445 C2463 C2479 C2480 C2481 \nC2492 C2532 C2533 C2544 C2545 C2546 \nC2548 C2549 C2550 C2551 C2552 C2553 \nC2554 C2555 C2556 C2557 C2558 C2561 \nC2573 C2615 C2629 C2660 C2711 C2712 \nC2713 C2719 C2721 C2755 C2772 C2784 \nC2792 C2793 C2794 C2795 C2796 C2797 \nC2798 C2799 C2801 C2803 C2804 C2854 \nC2855 C2856 C2857 C2859 C2861 C2879 \nC2880 C2881 C2882 C2883 C2884 C2885 \nC2886 C2888 C2889 C2890 C2892 C2893 \nC2894 C2895 C2896 C2897 C2898 C2899 \nC2900 C2902 C2903 C3083 C3095 C3107 \nC3169 C3188 C3253 C3271 C3352 C3545 \nC3623 C3715 C3720 C3744 C3771 C3802 \nC3851 C3870 C3935 C3965 C4005 C4006 \nC4008 C4009 C4010 C4011 C4012 C4038 \nC4081 C4087 \n3282: C272_=_C278 ,C272_=_C344 ,C272_=_C700 ,C272_=_C906 ,C272_=_C1435 ,\nC272_=_C1702 ,C272_=_C1785 ,C272_=_C1910 ,C272_=_C2272 ,C272_=_C2481 ,C272_=_C2712 ,\nC272_=_C2854 ,C272_=_C2855 ,C272_=_C2856 ,C272_=_C2857 ,C272_=_C2859 ,C272_=_C2861 ,\nC278_=_C353 ,C278_=_C382 ,C278_=_C919 ,C278_=_C1279 ,C278_=_C1445 ,C278_=_C1749 ,\nC278_=_C1800 ,C278_=_C2284 ,C278_=_C2492 ,C278_=_C2532 ,C278_=_C2721 ,C278_=_C3188 ,\nC278_=_C3715 ,C278_=_C3802 ,C278_=_C3870 ,C278_=_C3965 ,C278_=_C4012 ,C278_=_C4038 ,\nC278_=_C4081 ,C344_=_C353 ,C344_=_C700 ,C344_=_C906 ,C344_=_C1435 ,C344_=_C1702 ,\nC344_=_C1785 ,C344_=_C1910 ,C344_=_C2272 ,C344_=_C2481 ,C344_=_C2712 ,C344_=_C2854 ,\nC344_=_C2855 ,C344_=_C2856 ,C344_=_C2857 ,C344_=_C2859 ,C344_=_C2861 ,C353_=_C382 ,\nC353_=_C919 ,C353_=_C1279 ,C353_=_C1445 ,C353_=_C1749 ,C353_=_C1800 ,C353_=_C2284 ,\nC353_=_C2492 ,C353_=_C2532 ,C353_=_C2721 ,C353_=_C3188 ,C353_=_C3715 ,C353_=_C3802 ,\nC353_=_C3870 ,C353_=_C3965 ,C353_=_C4012 ,C353_=_C4038 ,C353_=_C4081 ,C382_=_C919 ,\nC382_=_C1279 ,C382_=_C1445 ,C382_=_C1749 ,C382_=_C1800 ,C382_=_C2284 ,C382_=_C2492 ,\nC382_=_C2532 ,C382_=_C2721 ,C382_=_C3188 ,C382_=_C3715 ,C382_=_C3802 ,C382_=_C3870 ,\nC382_=_C3965 ,C382_=_C4012 ,C382_=_C4038 ,C382_=_C4081 ,C386_=_C389 ,C386_=_C413 ,\nC386_=_C946 ,C386_=_C950 ,C386_=_C951 ,C386_=_C953 ,C386_=_C954 ,C386_=_C955 ,\nC386_=_C956 ,C386_=_C958 ,C386_=_C959 ,C386_=_C960 ,C386_=_C962 ,C386_=_C963 ,\nC386_=_C964 ,C386_=_C965 ,C386_=_C966 ,C386_=_C967 ,C386_=_C968 ,C386_=_C969 ,\nC386_=_C970 ,C386_=_C972 ,C389_=_C413 ,C389_=_C1027 ,C389_=_C1141 ,C389_=_C1184 ,\nC389_=_C1238 ,C389_=_C1239 ,C389_=_C1241 ,C389_=_C1242 ,C389_=_C1243 ,C389_=_C1244 ,\nC389_=_C1246 ,C389_=_C1247 ,C389_=_C1248 ,C389_=_C1249 ,C389_=_C1250 ,C389_=_C1251 ,\nC389_=_C1252 ,C389_=_C1253 ,C389_=_C1254 ,C413_=_C1208 ,C413_=_C1609 ,C413_=_C1635 ,\nC413_=_C2077 ,C413_=_C2305 ,C413_=_C2463 ,C413_=_C2479 ,C413_=_C2544 ,C413_=_C2573 ,\nC413_=_C2629 ,C413_=_C2660 ,C413_=_C3083 ,C413_=_C3107 ,C413_=_C3169 ,C413_=_C3271 ,\nC413_=_C3545 ,C413_=_C3720 ,C413_=_C3744 ,C413_=_C4087 ,C645_=_C1029 ,C645_=_C1779 ,\nC645_=_C2039 ,C645_=_C2041 ,C645_=_C2042 ,C645_=_C2043 ,C645_=_C2044 ,C645_=_C2045 ,\nC645_=_C2050 ,C645_=_C2051 ,C645_=_C2052 ,C645_=_C2053 ,C645_=_C2055 ,C694_=_C697 ,\nC694_=_C700 ,C694_=_C701 ,C694_=_C1674 ,C694_=_C1675 ,C694_=_C1676 ,C694_=_C1680 ,\nC694_=_C1681 ,C694_=_C1682 ,C694_=_C1686 ,C694_=_C1687 ,C694_=_C1688 ,C694_=_C1689 ,\nC694_=_C1690 ,C694_=_C1691 ,C694_=_C1692 ,C694_=_C1693 ,C694_=_C1694 ,C694_=_C1695 ,\nC694_=_C1697 ,C697_=_C700 ,C697_=_C701 ,C697_=_C846 ,C697_=_C979 ,C697_=_C1541 ,\nC697_=_C1699 ,C697_=_C1867 ,C697_=_C1889 ,C697_=_C1906 ,C697_=_C1974 ,C697_=_C2160 ,\nC697_=_C2192 ,C697_=_C2193 ,C697_=_C2197 ,C697_=_C2198 ,C697_=_C2199 ,C697_=_C2200 ,\nC697_=_C2201 ,C697_=_C2202 ,C697_=_C2203 ,C697_=_C2204 ,C697_=_C2205 ,C697_=_C2206 ,\nC697_=_C2207 ,C700_=_C701 ,C700_=_C906 ,C700_=_C1435 ,C700_=_C1702 ,C700_=_C1785 ,\nC700_=_C1910 ,C700_=_C2272 ,C700_=_C2481 ,C700_=_C2712 ,C700_=_C2854 ,C700_=_C2855 ,\nC700_=_C2856 ,C700_=_C2857 ,C700_=_C2859 ,C700_=_C2861 ,C701_=_C1704 ,C701_=_C1786 ,\nC701_=_C1911 ,C701_=_C2713 ,C701_=_C2879 ,C701_=_C2880 ,C701_=_C2881 ,C701_=_C2882 ,\nC701_=_C2883 ,C701_=_C2884 ,C701_=_C2885 ,C701_=_C2886 ,C701_=_C2888 ,C701_=_C2889 ,\nC701_=_C2890 ,C701_=_C2892 ,C701_=_C2893 ,C765_=_C793 ,C765_=_C794 ,C765_=_C797 ,\nC765_=_C799 ,C765_=_C800 ,C765_=_C802 ,C765_=_C805 ,C765_=_C806 ,C765_=_C807 ,\nC765_=_C808 ,C765_=_C809 ,C765_=_C810 ,C765_=_C811 ,C765_=_C812 ,C765_=_C813 ,\nC765_=_C814 ,C765_=_C816 ,C765_=_C818 ,C793_=_C794 ,C793_=_C797 ,C793_=_C799 ,\nC793_=_C800 ,C793_=_C802 ,C793_=_C805 ,C793_=_C806 ,C793_=_C807 ,C793_=_C808 ,\nC793_=_C809 ,C793_=_C810 ,C793_=_C811 ,C793_=_C812 ,C793_=_C813 ,C793_=_C814 ,\nC793_=_C816 ,C793_=_C818 ,C793_=_C1027 ,C793_=_C1029 ,C794_=_C797 ,C794_=_C799 ,\nC794_=_C800 ,C794_=_C802 ,C794_=_C805 ,C794_=_C806 ,C794_=_C807 ,C794_=_C808 ,\nC794_=_C809 ,C794_=_C810 ,C794_=_C811 ,C794_=_C812 ,C794_=_C813 ,C794_=_C814 ,\nC794_=_C816 ,C794_=_C818 ,C794_=_C1141 ,C794_=_C1149 ,C797_=_C799 ,C797_=_C800 ,\nC797_=_C802 ,C797_=_C805 ,C797_=_C806 ,C797_=_C807 ,C797_=_C808 ,C797_=_C809 ,\nC797_=_C810 ,C797_=_C811 ,C797_=_C812 ,C797_=_C813 ,C797_=_C814 ,C797_=_C816 ,\nC797_=_C818 ,C797_=_C950 ,C797_=_C1332 ,C797_=_C1779 ,C797_=_C1784 ,C797_=_C1785 ,\nC797_=_C1786 ,C797_=_C1797 ,C797_=_C1800 ,C799_=_C800 ,C799_=_C802 ,C799_=_C805 ,\nC799_=_C806 ,C799_=_C807 ,C799_=_C808 ,C799_=_C809 ,C799_=_C810 ,C799_=_C811 ,\nC799_=_C812 ,C799_=_C813 ,C799_=_C814 ,C799_=_C816 ,C799_=_C818 ,C799_=_C2393 ,\nC800_=_C802 ,C800_=_C805 ,C800_=_C806 ,C800_=_C807 ,C800_=_C808 ,C800_=_C809 ,\nC800_=_C810 ,C800_=_C811 ,C800_=_C812 ,C800_=_C813 ,C800_=_C814 ,C800_=_C816 ,\nC800_=_C818 ,C800_=_C1339 ,C800_=_C2045 ,C800_=_C2711 ,C800_=_C2712 ,C800_=_C2713 ,\nC800_=_C2719 ,C800_=_C2721 ,C802_=_C805 ,C802_=_C806 ,C802_=_C807 ,C802_=_C808 ,\nC802_=_C809 ,C802_=_C810 ,C802_=_C811 ,C802_=_C812 ,C802_=_C813</w:t>
      </w:r>
    </w:p>
    <w:p>
      <w:pPr>
        <w:pStyle w:val="PreformattedText"/>
        <w:bidi w:val="0"/>
        <w:spacing w:before="0" w:after="0"/>
        <w:jc w:val="left"/>
        <w:rPr/>
      </w:pPr>
      <w:r>
        <w:rPr/>
        <w:t xml:space="preserve"> </w:t>
      </w:r>
      <w:r>
        <w:rPr/>
        <w:t>,C802_=_C814 ,\nC802_=_C816 ,C802_=_C818 ,C802_=_C1244 ,C805_=_C806 ,C805_=_C807 ,C805_=_C808 ,\nC805_=_C809 ,C805_=_C810 ,C805_=_C811 ,C805_=_C812 ,C805_=_C813 ,C805_=_C814 ,\nC805_=_C816 ,C805_=_C818 ,C805_=_C1246 ,C806_=_C807 ,C806_=_C808 ,C806_=_C809 ,\nC806_=_C810 ,C806_=_C811 ,C806_=_C812 ,C806_=_C813 ,C806_=_C814 ,C806_=_C816 ,\nC806_=_C818 ,C806_=_C966 ,C807_=_C808 ,C807_=_C809 ,C807_=_C810 ,C807_=_C811 ,\nC807_=_C812 ,C807_=_C813 ,C807_=_C814 ,C807_=_C816 ,C807_=_C818 ,C808_=_C809 ,\nC808_=_C810 ,C808_=_C811 ,C808_=_C812 ,C808_=_C813 ,C808_=_C814 ,C808_=_C816 ,\nC808_=_C818 ,C808_=_C1249 ,C808_=_C1376 ,C808_=_C2202 ,C808_=_C2550 ,C809_=_C810 ,\nC809_=_C811 ,C809_=_C812 ,C809_=_C813 ,C809_=_C814 ,C809_=_C816 ,C809_=_C818 ,\nC809_=_C1345 ,C810_=_C811 ,C810_=_C812 ,C810_=_C813 ,C810_=_C814 ,C810_=_C816 ,\nC810_=_C818 ,C810_=_C967 ,C810_=_C1250 ,C810_=_C1378 ,C810_=_C1690 ,C810_=_C2052 ,\nC810_=_C2554 ,C810_=_C2897 ,C810_=_C3720 ,C811_=_C812 ,C811_=_C813 ,C811_=_C814 ,\nC811_=_C816 ,C811_=_C818 ,C812_=_C813 ,C812_=_C814 ,C812_=_C816 ,C812_=_C818 ,\nC812_=_C1251 ,C813_=_C814 ,C813_=_C816 ,C813_=_C818 ,C814_=_C816 ,C814_=_C818 ,\nC814_=_C1252 ,C816_=_C818 ,C816_=_C1253 ,C816_=_C2890 ,C846_=_C849 ,C846_=_C850 ,\nC846_=_C979 ,C846_=_C1541 ,C846_=_C1699 ,C846_=_C1867 ,C846_=_C1889 ,C846_=_C1906 ,\nC846_=_C1974 ,C846_=_C2160 ,C846_=_C2192 ,C846_=_C2193 ,C846_=_C2197 ,C846_=_C2198 ,\nC846_=_C2199 ,C846_=_C2200 ,C846_=_C2201 ,C846_=_C2202 ,C846_=_C2203 ,C846_=_C2204 ,\nC846_=_C2205 ,C846_=_C2206 ,C846_=_C2207 ,C849_=_C850 ,C849_=_C1006 ,C849_=_C1758 ,\nC849_=_C1784 ,C849_=_C2123 ,C849_=_C2252 ,C849_=_C2393 ,C849_=_C2711 ,C849_=_C2755 ,\nC849_=_C2772 ,C849_=_C2792 ,C849_=_C2793 ,C849_=_C2794 ,C849_=_C2795 ,C849_=_C2796 ,\nC849_=_C2797 ,C849_=_C2798 ,C849_=_C2799 ,C849_=_C2801 ,C849_=_C2803 ,C849_=_C2804 ,\nC850_=_C983 ,C850_=_C1149 ,C850_=_C1544 ,C850_=_C1891 ,C850_=_C2064 ,C850_=_C2166 ,\nC850_=_C2292 ,C850_=_C2428 ,C850_=_C2561 ,C850_=_C2615 ,C850_=_C2894 ,C850_=_C2895 ,\nC850_=_C2896 ,C850_=_C2897 ,C850_=_C2898 ,C850_=_C2899 ,C850_=_C2900 ,C850_=_C2902 ,\nC850_=_C2903 ,C898_=_C906 ,C898_=_C919 ,C898_=_C923 ,C898_=_C1332 ,C898_=_C1333 ,\nC898_=_C1334 ,C898_=_C1335 ,C898_=_C1337 ,C898_=_C1338 ,C898_=_C1339 ,C898_=_C1340 ,\nC898_=_C1344 ,C898_=_C1345 ,C898_=_C1346 ,C898_=_C1347 ,C898_=_C1348 ,C898_=_C1349 ,\nC898_=_C1350 ,C898_=_C1351 ,C898_=_C1353 ,C898_=_C1354 ,C898_=_C1356 ,C906_=_C919 ,\nC906_=_C1435 ,C906_=_C1702 ,C906_=_C1785 ,C906_=_C1910 ,C906_=_C2272 ,C906_=_C2481 ,\nC906_=_C2712 ,C906_=_C2854 ,C906_=_C2855 ,C906_=_C2856 ,C906_=_C2857 ,C906_=_C2859 ,\nC906_=_C2861 ,C919_=_C1279 ,C919_=_C1445 ,C919_=_C1749 ,C919_=_C1800 ,C919_=_C2284 ,\nC919_=_C2492 ,C919_=_C2532 ,C919_=_C2721 ,C919_=_C3188 ,C919_=_C3715 ,C919_=_C3802 ,\nC919_=_C3870 ,C919_=_C3965 ,C919_=_C4012 ,C919_=_C4038 ,C919_=_C4081 ,C923_=_C1332 ,\nC923_=_C1333 ,C923_=_C1334 ,C923_=_C1335 ,C923_=_C1337 ,C923_=_C1338 ,C923_=_C1339 ,\nC923_=_C1340 ,C923_=_C1344 ,C923_=_C1345 ,C923_=_C1346 ,C923_=_C1347 ,C923_=_C1348 ,\nC923_=_C1349 ,C923_=_C1350 ,C923_=_C1351 ,C923_=_C1353 ,C923_=_C1354 ,C923_=_C1356 ,\nC946_=_C950 ,C946_=_C951 ,C946_=_C953 ,C946_=_C954 ,C946_=_C955 ,C946_=_C956 ,\nC946_=_C958 ,C946_=_C959 ,C946_=_C960 ,C946_=_C962 ,C946_=_C963 ,C946_=_C964 ,\nC946_=_C965 ,C946_=_C966 ,C946_=_C967 ,C946_=_C968 ,C946_=_C969 ,C946_=_C970 ,\nC946_=_C972 ,C946_=_C1184 ,C946_=_C1208 ,C950_=_C951 ,C950_=_C953 ,C950_=_C954 ,\nC950_=_C955 ,C950_=_C956 ,C950_=_C958 ,C950_=_C959 ,C950_=_C960 ,C950_=_C962 ,\nC950_=_C963 ,C950_=_C964 ,C950_=_C965 ,C950_=_C966 ,C950_=_C967 ,C950_=_C968 ,\nC950_=_C969 ,C950_=_C970 ,C950_=_C972 ,C950_=_C1332 ,C950_=_C1779 ,C950_=_C1784 ,\nC950_=_C1785 ,C950_=_C1786 ,C950_=_C1797 ,C950_=_C1800 ,C951_=_C953 ,C951_=_C954 ,\nC951_=_C955 ,C951_=_C956 ,C951_=_C958 ,C951_=_C959 ,C951_=_C960 ,C951_=_C962 ,\nC951_=_C963 ,C951_=_C964 ,C951_=_C965 ,C951_=_C966 ,C951_=_C967 ,C951_=_C968 ,\nC951_=_C969 ,C951_=_C970 ,C951_=_C972 ,C951_=_C1334 ,C951_=_C1675 ,C951_=_C1906 ,\nC951_=_C1910 ,C951_=_C1911 ,C953_=_C954 ,C953_=_C955 ,C953_=_C956 ,C953_=_C958 ,\nC953_=_C959 ,C953_=_C960 ,C953_=_C962 ,C953_=_C963 ,C953_=_C964 ,C953_=_C965 ,\nC953_=_C966 ,C953_=_C967 ,C953_=_C968 ,C953_=_C969 ,C953_=_C970 ,C953_=_C972 ,\nC953_=_C1365 ,C953_=_C2192 ,C954_=_C955 ,C954_=_C956 ,C954_=_C958 ,C954_=_C959 ,\nC954_=_C960 ,C954_=_C962 ,C954_=_C963 ,C954_=_C964 ,C954_=_C965 ,C954_=_C966 ,\nC954_=_C967 ,C954_=_C968 ,C954_=_C969 ,C954_=_C970 ,C954_=_C972 ,C954_=_C1238 ,\nC954_=_C2292 ,C954_=_C2305 ,C955_=_C956 ,C955_=_C958 ,C955_=_C959 ,C955_=_C960 ,\nC955_=_C962 ,C955_=_C963 ,C955_=_C964 ,C955_=_C965 ,C955_=_C966 ,C955_=_C967 ,\nC955_=_C968 ,C955_=_C969 ,C955_=_C970 ,C955_=_C972 ,C955_=_C2335 ,C956_=_C958 ,\nC956_=_C959 ,C956_=_C960 ,C956_=_C962 ,C956_=_C963 ,C956_=_C964 ,C956_=_C965 ,\nC956_=_C966 ,C956_=_C967 ,C956_=_C968 ,C956_=_C969 ,C956_=_C970 ,C956_=_C972 ,\nC956_=_C1239 ,C956_=_C2479 ,C958_=_C959 ,C958_=_C960 ,C958_=_C962 ,C958_=_C963 ,\nC958_=_C964 ,C958_=_C965 ,C958_=_C966 ,C958_=_C967 ,C958_=_C968 ,C958_=_C969 ,\nC958_=_C970 ,C958_=_C972 ,C958_=_C1241 ,C958_=_C1369 ,C958_=_C1680 ,C958_=_C2041 ,\nC958_=_C2545 ,C958_=_C2561 ,C958_=_C2573 ,C959_=_C960 ,C959_=_C962 ,C959_=_C963 ,\nC959_=_C964 ,C959_=_C965 ,C959_=_C966 ,C959_=_C967 ,C959_=_C968 ,C959_=_C969 ,\nC959_=_C970 ,C959_=_C972 ,C959_=_C1242 ,C959_=_C1370 ,C959_=_C1681 ,C959_=_C2043 ,\nC959_=_C2546 ,C959_=_C2615 ,C959_=_C2629 ,C960_=_C962 ,C960_=_C963 ,C960_=_C964 ,\nC960_=_C965 ,C960_=_C966 ,C960_=_C967 ,C960_=_C968 ,C960_=_C969 ,C960_=_C970 ,\nC960_=_C972 ,C960_=_C1243 ,C960_=_C2660 ,C962_=_C963 ,C962_=_C964 ,C962_=_C965 ,\nC962_=_C966 ,C962_=_C967 ,C962_=_C968 ,C962_=_C969 ,C962_=_C970 ,C962_=_C972 ,\nC962_=_C1247 ,C962_=_C3107 ,C963_=_C964 ,C963_=_C965 ,C963_=_C966 ,C963_=_C967 ,\nC963_=_C968 ,C963_=_C969 ,C963_=_C970 ,C963_=_C972 ,C964_=_C965 ,C964_=_C966 ,\nC964_=_C967 ,C964_=_C968 ,C964_=_C969 ,C964_=_C970 ,C964_=_C972 ,C964_=_C1248 ,\nC964_=_C3169 ,C965_=_C966 ,C965_=_C967 ,C965_=_C968 ,C965_=_C969 ,C965_=_C970 ,\nC965_=_C972 ,C965_=_C3352 ,C966_=_C967 ,C966_=_C968 ,C966_=_C969 ,C966_=_C970 ,\nC966_=_C972 ,C967_=_C968 ,C967_=_C969 ,C967_=_C970 ,C967_=_C972 ,C967_=_C1250 ,\nC967_=_C1378 ,C967_=_C1690 ,C967_=_C2052 ,C967_=_C2554 ,C967_=_C2897 ,C967_=_C3720 ,\nC968_=_C969 ,C968_=_C970 ,C968_=_C972 ,C968_=_C3771 ,C969_=_C970 ,C969_=_C972 ,\nC970_=_C972 ,C970_=_C1254 ,C970_=_C1695 ,C970_=_C4087 ,C979_=_C983 ,C979_=_C1541 ,\nC979_=_C1699 ,C979_=_C1867 ,C979_=_C1889 ,C979_=_C1906 ,C979_=_C1974 ,C979_=_C2160 ,\nC979_=_C2192 ,C979_=_C2193 ,C979_=_C2197 ,C979_=_C2198 ,C979_=_C2199 ,C979_=_C2200 ,\nC979_=_C2201 ,C979_=_C2202 ,C979_=_C2203 ,C979_=_C2204 ,C979_=_C2205 ,C979_=_C2206 ,\nC979_=_C2207 ,C983_=_C1149 ,C983_=_C1544 ,C983_=_C1891 ,C983_=_C2064 ,C983_=_C2166 ,\nC983_=_C2292 ,C983_=_C2428 ,C983_=_C2561 ,C983_=_C2615 ,C983_=_C2894 ,C983_=_C2895 ,\nC983_=_C2896 ,C983_=_C2897 ,C983_=_C2898 ,C983_=_C2899 ,C983_=_C2900 ,C983_=_C2902 ,\nC983_=_C2903 ,C1006_=_C1021 ,C1006_=_C1758 ,C1006_=_C1784 ,C1006_=_C2123 ,C1006_=_C2252 ,\nC1006_=_C2393 ,C1006_=_C2711 ,C1006_=_C2755 ,C1006_=_C2772 ,C1006_=_C2792 ,C1006_=_C2793 ,\nC1006_=_C2794 ,C1006_=_C2795 ,C1006_=_C2796 ,C1006_=_C2797 ,C1006_=_C2798 ,C1006_=_C2799 ,\nC1006_=_C2801 ,C1006_=_C2803 ,C1006_=_C2804 ,C1021_=_C1578 ,C1021_=_C1797 ,C1021_=_C2134 ,\nC1021_=_C2264 ,C1021_=_C2385 ,C1021_=_C2719 ,C1021_=_C2784 ,C1021_=_C3095 ,C1021_=_C3253 ,\nC1021_=_C3352 ,C1021_=_C3623 ,C1021_=_C3771 ,C1021_=_C3851 ,C1021_=_C3935 ,C1021_=_C4005 ,\nC1021_=_C4006 ,C1021_=_C4008 ,C1021_=_C4009 ,C1021_=_C4010 ,C1021_=_C4011 ,C1027_=_C1029 ,\nC1027_=_C1141 ,C1027_=_C1184 ,C1027_=_C1238 ,C1027_=_C1239 ,C1027_=_C1241 ,C1027_=_C1242 ,\nC1027_=_C1243 ,C1027_=_C1244 ,C1027_=_C1246 ,C1027_=_C1247 ,C1027_=_C1248 ,C1027_=_C1249 ,\nC1027_=_C1250 ,C1027_=_C1251 ,C1027_=_C1252 ,C1027_=_C1253 ,C1027_=_C1254 ,C1029_=_C1779 ,\nC1029_=_C2039 ,C1029_=_C2041 ,C1029_=_C2042 ,C1029_=_C2043 ,C1029_=_C2044 ,C1029_=_C2045 ,\nC1029_=_C2050 ,C1029_=_C2051 ,C1029_=_C2052 ,C1029_=_C2053 ,C1029_=_C2055 ,C1122_=_C1357 ,\nC1122_=_C1358 ,C1122_=_C1360 ,C1122_=_C1361 ,C1122_=_C1363 ,C1122_=_C1365 ,C1122_=_C1366 ,\nC1122_=_C1367 ,C1122_=_C1369 ,C1122_=_C1370 ,C1122_=_C1371 ,C1122_=_C1373 ,C1122_=_C1374 ,\nC1122_=_C1375 ,C1122_=_C1376 ,C1122_=_C1377 ,C1122_=_C1378 ,C1122_=_C1379 ,C1122_=_C1380 ,\nC1141_=_C1149 ,C1141_=_C1184 ,C1141_=_C1238 ,C1141_=_C1239 ,C1141_=_C1241 ,C1141_=_C1242 ,\nC1141_=_C1243 ,C1141_=_C1244 ,C1141_=_C1246 ,C1141_=_C1247 ,C1141_=_C1248 ,C1141_=_C1249 ,\nC1141_=_C1250 ,C1141_=_C1251 ,C1141_=_C1252 ,C1141_=_C1253 ,C1141_=_C1254 ,C1149_=_C1544 ,\nC1149_=_C1891 ,C1149_=_C2064 ,C1149_=_C2166 ,C1149_=_C2292 ,C1149_=_C2428 ,C1149_=_C2561 ,\nC1149_=_C2615 ,C1149_=_C2894 ,C1149_=_C2895 ,C1149_=_C2896 ,C1149_=_C2897 ,C1149_=_C2898 ,\nC1149_=_C2899 ,C1149_=_C2900 ,C1149_=_C2902 ,C1149_=_C2903 ,C1184_=_C1208 ,C1184_=_C1238 ,\nC1184_=_C1239 ,C1184_=_C1241 ,C1184_=_C1242 ,C1184_=_C1243 ,C1184_=_C1244 ,C1184_=_C1246 ,\nC1184_=_C1247 ,C1184_=_C1248 ,C1184_=_C1249 ,C1184_=_C1250 ,C1184_=_C1251 ,C1184_=_C1252 ,\nC1184_=_C1253 ,C1184_=_C1254 ,C1208_=_C1609 ,C1208_=_C1635 ,C1208_=_C2077 ,C1208_=_C2305 ,\nC1208_=_C2463 ,C1208_=_C2479 ,C1208_=_C2544 ,C1208_=_C2573 ,C1208_=_C2629 ,C1208_=_C2660 ,\nC1208_=_C3083 ,C1208_=_C3107 ,C1208_=_C3169 ,C1208_=_C3271 ,C1208_=_C3545 ,C1208_=_C3720 ,\nC1208_=_C3744 ,C1208_=_C4087 ,C1238_=_C1239 ,C1238_=_C1241 ,C1238_=_C1242 ,C1238_=_C1243 ,\nC1238_=_C1244 ,C1238_=_C1246 ,C1238_=_C1247 ,C1238_=_C1248 ,C1238_=_C1249 ,C1238_=_C1250 ,\nC1238_=_C1251 ,C1238_=_C1252 ,C1238_=_C1253 ,C1238_=_C1254 ,C1238_=_C2292 ,C1238_=_C2305 ,\nC1239_=_C1241 ,C1239_=_C1242 ,C1239_=_C1243 ,C1239_=_C1244 ,C1239_=_C1246 ,C1239_=_C1247 ,\nC1239_=_C1248 ,C1239_=_C1249 ,C1239_=_C1250 ,C1239_=_C1251 ,C1239_=_C1252 ,C1239_=_C1253 ,\nC1239_=_C1254 ,C1239_=_C2479 ,C1241_=_C1242 ,C1241_=_C1243 ,C1241_=_C1244 ,C1241_=_C1246</w:t>
      </w:r>
    </w:p>
    <w:p>
      <w:pPr>
        <w:pStyle w:val="PreformattedText"/>
        <w:bidi w:val="0"/>
        <w:spacing w:before="0" w:after="0"/>
        <w:jc w:val="left"/>
        <w:rPr/>
      </w:pPr>
      <w:r>
        <w:rPr/>
        <w:t xml:space="preserve"> </w:t>
      </w:r>
      <w:r>
        <w:rPr/>
        <w:t>,\nC1241_=_C1247 ,C1241_=_C1248 ,C1241_=_C1249 ,C1241_=_C1250 ,C1241_=_C1251 ,C1241_=_C1252 ,\nC1241_=_C1253 ,C1241_=_C1254 ,C1241_=_C1369 ,C1241_=_C1680 ,C1241_=_C2041 ,C1241_=_C2545 ,\nC1241_=_C2561 ,C1241_=_C2573 ,C1242_=_C1243 ,C1242_=_C1244 ,C1242_=_C1246 ,C1242_=_C1247 ,\nC1242_=_C1248 ,C1242_=_C1249 ,C1242_=_C1250 ,C1242_=_C1251 ,C1242_=_C1252 ,C1242_=_C1253 ,\nC1242_=_C1254 ,C1242_=_C1370 ,C1242_=_C1681 ,C1242_=_C2043 ,C1242_=_C2546 ,C1242_=_C2615 ,\nC1242_=_C2629 ,C1243_=_C1244 ,C1243_=_C1246 ,C1243_=_C1247 ,C1243_=_C1248 ,C1243_=_C1249 ,\nC1243_=_C1250 ,C1243_=_C1251 ,C1243_=_C1252 ,C1243_=_C1253 ,C1243_=_C1254 ,C1243_=_C2660 ,\nC1244_=_C1246 ,C1244_=_C1247 ,C1244_=_C1248 ,C1244_=_C1249 ,C1244_=_C1250 ,C1244_=_C1251 ,\nC1244_=_C1252 ,C1244_=_C1253 ,C1244_=_C1254 ,C1246_=_C1247 ,C1246_=_C1248 ,C1246_=_C1249 ,\nC1246_=_C1250 ,C1246_=_C1251 ,C1246_=_C1252 ,C1246_=_C1253 ,C1246_=_C1254 ,C1247_=_C1248 ,\nC1247_=_C1249 ,C1247_=_C1250 ,C1247_=_C1251 ,C1247_=_C1252 ,C1247_=_C1253 ,C1247_=_C1254 ,\nC1247_=_C3107 ,C1248_=_C1249 ,C1248_=_C1250 ,C1248_=_C1251 ,C1248_=_C1252 ,C1248_=_C1253 ,\nC1248_=_C1254 ,C1248_=_C3169 ,C1249_=_C1250 ,C1249_=_C1251 ,C1249_=_C1252 ,C1249_=_C1253 ,\nC1249_=_C1254 ,C1249_=_C1376 ,C1249_=_C2202 ,C1249_=_C2550 ,C1250_=_C1251 ,C1250_=_C1252 ,\nC1250_=_C1253 ,C1250_=_C1254 ,C1250_=_C1378 ,C1250_=_C1690 ,C1250_=_C2052 ,C1250_=_C2554 ,\nC1250_=_C2897 ,C1250_=_C3720 ,C1251_=_C1252 ,C1251_=_C1253 ,C1251_=_C1254 ,C1252_=_C1253 ,\nC1252_=_C1254 ,C1253_=_C1254 ,C1253_=_C2890 ,C1254_=_C1695 ,C1254_=_C4087 ,C1279_=_C1445 ,\nC1279_=_C1749 ,C1279_=_C1800 ,C1279_=_C2284 ,C1279_=_C2492 ,C1279_=_C2532 ,C1279_=_C2721 ,\nC1279_=_C3188 ,C1279_=_C3715 ,C1279_=_C3802 ,C1279_=_C3870 ,C1279_=_C3965 ,C1279_=_C4012 ,\nC1279_=_C4038 ,C1279_=_C4081 ,C1332_=_C1333 ,C1332_=_C1334 ,C1332_=_C1335 ,C1332_=_C1337 ,\nC1332_=_C1338 ,C1332_=_C1339 ,C1332_=_C1340 ,C1332_=_C1344 ,C1332_=_C1345 ,C1332_=_C1346 ,\nC1332_=_C1347 ,C1332_=_C1348 ,C1332_=_C1349 ,C1332_=_C1350 ,C1332_=_C1351 ,C1332_=_C1353 ,\nC1332_=_C1354 ,C1332_=_C1356 ,C1332_=_C1779 ,C1332_=_C1784 ,C1332_=_C1785 ,C1332_=_C1786 ,\nC1332_=_C1797 ,C1332_=_C1800 ,C1333_=_C1334 ,C1333_=_C1335 ,C1333_=_C1337 ,C1333_=_C1338 ,\nC1333_=_C1339 ,C1333_=_C1340 ,C1333_=_C1344 ,C1333_=_C1345 ,C1333_=_C1346 ,C1333_=_C1347 ,\nC1333_=_C1348 ,C1333_=_C1349 ,C1333_=_C1350 ,C1333_=_C1351 ,C1333_=_C1353 ,C1333_=_C1354 ,\nC1333_=_C1356 ,C1334_=_C1335 ,C1334_=_C1337 ,C1334_=_C1338 ,C1334_=_C1339 ,C1334_=_C1340 ,\nC1334_=_C1344 ,C1334_=_C1345 ,C1334_=_C1346 ,C1334_=_C1347 ,C1334_=_C1348 ,C1334_=_C1349 ,\nC1334_=_C1350 ,C1334_=_C1351 ,C1334_=_C1353 ,C1334_=_C1354 ,C1334_=_C1356 ,C1334_=_C1675 ,\nC1334_=_C1906 ,C1334_=_C1910 ,C1334_=_C1911 ,C1335_=_C1337 ,C1335_=_C1338 ,C1335_=_C1339 ,\nC1335_=_C1340 ,C1335_=_C1344 ,C1335_=_C1345 ,C1335_=_C1346 ,C1335_=_C1347 ,C1335_=_C1348 ,\nC1335_=_C1349 ,C1335_=_C1350 ,C1335_=_C1351 ,C1335_=_C1353 ,C1335_=_C1354 ,C1335_=_C1356 ,\nC1337_=_C1338 ,C1337_=_C1339 ,C1337_=_C1340 ,C1337_=_C1344 ,C1337_=_C1345 ,C1337_=_C1346 ,\nC1337_=_C1347 ,C1337_=_C1348 ,C1337_=_C1349 ,C1337_=_C1350 ,C1337_=_C1351 ,C1337_=_C1353 ,\nC1337_=_C1354 ,C1337_=_C1356 ,C1338_=_C1339 ,C1338_=_C1340 ,C1338_=_C1344 ,C1338_=_C1345 ,\nC1338_=_C1346 ,C1338_=_C1347 ,C1338_=_C1348 ,C1338_=_C1349 ,C1338_=_C1350 ,C1338_=_C1351 ,\nC1338_=_C1353 ,C1338_=_C1354 ,C1338_=_C1356 ,C1338_=_C2044 ,C1339_=_C1340 ,C1339_=_C1344 ,\nC1339_=_C1345 ,C1339_=_C1346 ,C1339_=_C1347 ,C1339_=_C1348 ,C1339_=_C1349 ,C1339_=_C1350 ,\nC1339_=_C1351 ,C1339_=_C1353 ,C1339_=_C1354 ,C1339_=_C1356 ,C1339_=_C2045 ,C1339_=_C2711 ,\nC1339_=_C2712 ,C1339_=_C2713 ,C1339_=_C2719 ,C1339_=_C2721 ,C1340_=_C1344 ,C1340_=_C1345 ,\nC1340_=_C1346 ,C1340_=_C1347 ,C1340_=_C1348 ,C1340_=_C1349 ,C1340_=_C1350 ,C1340_=_C1351 ,\nC1340_=_C1353 ,C1340_=_C1354 ,C1340_=_C1356 ,C1344_=_C1345 ,C1344_=_C1346 ,C1344_=_C1347 ,\nC1344_=_C1348 ,C1344_=_C1349 ,C1344_=_C1350 ,C1344_=_C1351 ,C1344_=_C1353 ,C1344_=_C1354 ,\nC1344_=_C1356 ,C1345_=_C1346 ,C1345_=_C1347 ,C1345_=_C1348 ,C1345_=_C1349 ,C1345_=_C1350 ,\nC1345_=_C1351 ,C1345_=_C1353 ,C1345_=_C1354 ,C1345_=_C1356 ,C1346_=_C1347 ,C1346_=_C1348 ,\nC1346_=_C1349 ,C1346_=_C1350 ,C1346_=_C1351 ,C1346_=_C1353 ,C1346_=_C1354 ,C1346_=_C1356 ,\nC1347_=_C1348 ,C1347_=_C1349 ,C1347_=_C1350 ,C1347_=_C1351 ,C1347_=_C1353 ,C1347_=_C1354 ,\nC1347_=_C1356 ,C1348_=_C1349 ,C1348_=_C1350 ,C1348_=_C1351 ,C1348_=_C1353 ,C1348_=_C1354 ,\nC1348_=_C1356 ,C1348_=_C1377 ,C1349_=_C1350 ,C1349_=_C1351 ,C1349_=_C1353 ,C1349_=_C1354 ,\nC1349_=_C1356 ,C1350_=_C1351 ,C1350_=_C1353 ,C1350_=_C1354 ,C1350_=_C1356 ,C1350_=_C3870 ,\nC1351_=_C1353 ,C1351_=_C1354 ,C1351_=_C1356 ,C1351_=_C2886 ,C1353_=_C1354 ,C1353_=_C1356 ,\nC1353_=_C2801 ,C1353_=_C4006 ,C1354_=_C1356 ,C1357_=_C1358 ,C1357_=_C1360 ,C1357_=_C1361 ,\nC1357_=_C1363 ,C1357_=_C1365 ,C1357_=_C1366 ,C1357_=_C1367 ,C1357_=_C1369 ,C1357_=_C1370 ,\nC1357_=_C1371 ,C1357_=_C1373 ,C1357_=_C1374 ,C1357_=_C1375 ,C1357_=_C1376 ,C1357_=_C1377 ,\nC1357_=_C1378 ,C1357_=_C1379 ,C1357_=_C1380 ,C1358_=_C1360 ,C1358_=_C1361 ,C1358_=_C1363 ,\nC1358_=_C1365 ,C1358_=_C1366 ,C1358_=_C1367 ,C1358_=_C1369 ,C1358_=_C1370 ,C1358_=_C1371 ,\nC1358_=_C1373 ,C1358_=_C1374 ,C1358_=_C1375 ,C1358_=_C1376 ,C1358_=_C1377 ,C1358_=_C1378 ,\nC1358_=_C1379 ,C1358_=_C1380 ,C1358_=_C1578 ,C1360_=_C1361 ,C1360_=_C1363 ,C1360_=_C1365 ,\nC1360_=_C1366 ,C1360_=_C1367 ,C1360_=_C1369 ,C1360_=_C1370 ,C1360_=_C1371 ,C1360_=_C1373 ,\nC1360_=_C1374 ,C1360_=_C1375 ,C1360_=_C1376 ,C1360_=_C1377 ,C1360_=_C1378 ,C1360_=_C1379 ,\nC1360_=_C1380 ,C1360_=_C1867 ,C1361_=_C1363 ,C1361_=_C1365 ,C1361_=_C1366 ,C1361_=_C1367 ,\nC1361_=_C1369 ,C1361_=_C1370 ,C1361_=_C1371 ,C1361_=_C1373 ,C1361_=_C1374 ,C1361_=_C1375 ,\nC1361_=_C1376 ,C1361_=_C1377 ,C1361_=_C1378 ,C1361_=_C1379 ,C1361_=_C1380 ,C1361_=_C1974 ,\nC1363_=_C1365 ,C1363_=_C1366 ,C1363_=_C1367 ,C1363_=_C1369 ,C1363_=_C1370 ,C1363_=_C1371 ,\nC1363_=_C1373 ,C1363_=_C1374 ,C1363_=_C1375 ,C1363_=_C1376 ,C1363_=_C1377 ,C1363_=_C1378 ,\nC1363_=_C1379 ,C1363_=_C1380 ,C1365_=_C1366 ,C1365_=_C1367 ,C1365_=_C1369 ,C1365_=_C1370 ,\nC1365_=_C1371 ,C1365_=_C1373 ,C1365_=_C1374 ,C1365_=_C1375 ,C1365_=_C1376 ,C1365_=_C1377 ,\nC1365_=_C1378 ,C1365_=_C1379 ,C1365_=_C1380 ,C1365_=_C2192 ,C1366_=_C1367 ,C1366_=_C1369 ,\nC1366_=_C1370 ,C1366_=_C1371 ,C1366_=_C1373 ,C1366_=_C1374 ,C1366_=_C1375 ,C1366_=_C1376 ,\nC1366_=_C1377 ,C1366_=_C1378 ,C1366_=_C1379 ,C1366_=_C1380 ,C1366_=_C2532 ,C1367_=_C1369 ,\nC1367_=_C1370 ,C1367_=_C1371 ,C1367_=_C1373 ,C1367_=_C1374 ,C1367_=_C1375 ,C1367_=_C1376 ,\nC1367_=_C1377 ,C1367_=_C1378 ,C1367_=_C1379 ,C1367_=_C1380 ,C1367_=_C2533 ,C1367_=_C2544 ,\nC1369_=_C1370 ,C1369_=_C1371 ,C1369_=_C1373 ,C1369_=_C1374 ,C1369_=_C1375 ,C1369_=_C1376 ,\nC1369_=_C1377 ,C1369_=_C1378 ,C1369_=_C1379 ,C1369_=_C1380 ,C1369_=_C1680 ,C1369_=_C2041 ,\nC1369_=_C2545 ,C1369_=_C2561 ,C1369_=_C2573 ,C1370_=_C1371 ,C1370_=_C1373 ,C1370_=_C1374 ,\nC1370_=_C1375 ,C1370_=_C1376 ,C1370_=_C1377 ,C1370_=_C1378 ,C1370_=_C1379 ,C1370_=_C1380 ,\nC1370_=_C1681 ,C1370_=_C2043 ,C1370_=_C2546 ,C1370_=_C2615 ,C1370_=_C2629 ,C1371_=_C1373 ,\nC1371_=_C1374 ,C1371_=_C1375 ,C1371_=_C1376 ,C1371_=_C1377 ,C1371_=_C1378 ,C1371_=_C1379 ,\nC1371_=_C1380 ,C1371_=_C2193 ,C1373_=_C1374 ,C1373_=_C1375 ,C1373_=_C1376 ,C1373_=_C1377 ,\nC1373_=_C1378 ,C1373_=_C1379 ,C1373_=_C1380 ,C1373_=_C2198 ,C1373_=_C2895 ,C1374_=_C1375 ,\nC1374_=_C1376 ,C1374_=_C1377 ,C1374_=_C1378 ,C1374_=_C1379 ,C1374_=_C1380 ,C1374_=_C2200 ,\nC1374_=_C2548 ,C1374_=_C3083 ,C1375_=_C1376 ,C1375_=_C1377 ,C1375_=_C1378 ,C1375_=_C1379 ,\nC1375_=_C1380 ,C1375_=_C2201 ,C1375_=_C3095 ,C1376_=_C1377 ,C1376_=_C1378 ,C1376_=_C1379 ,\nC1376_=_C1380 ,C1376_=_C2202 ,C1376_=_C2550 ,C1377_=_C1378 ,C1377_=_C1379 ,C1377_=_C1380 ,\nC1378_=_C1379 ,C1378_=_C1380 ,C1378_=_C1690 ,C1378_=_C2052 ,C1378_=_C2554 ,C1378_=_C2897 ,\nC1378_=_C3720 ,C1379_=_C1380 ,C1379_=_C2205 ,C1435_=_C1445 ,C1435_=_C1702 ,C1435_=_C1785 ,\nC1435_=_C1910 ,C1435_=_C2272 ,C1435_=_C2481 ,C1435_=_C2712 ,C1435_=_C2854 ,C1435_=_C2855 ,\nC1435_=_C2856 ,C1435_=_C2857 ,C1435_=_C2859 ,C1435_=_C2861 ,C1445_=_C1749 ,C1445_=_C1800 ,\nC1445_=_C2284 ,C1445_=_C2492 ,C1445_=_C2532 ,C1445_=_C2721 ,C1445_=_C3188 ,C1445_=_C3715 ,\nC1445_=_C3802 ,C1445_=_C3870 ,C1445_=_C3965 ,C1445_=_C4012 ,C1445_=_C4038 ,C1445_=_C4081 ,\nC1541_=_C1544 ,C1541_=_C1699 ,C1541_=_C1867 ,C1541_=_C1889 ,C1541_=_C1906 ,C1541_=_C1974 ,\nC1541_=_C2160 ,C1541_=_C2192 ,C1541_=_C2193 ,C1541_=_C2197 ,C1541_=_C2198 ,C1541_=_C2199 ,\nC1541_=_C2200 ,C1541_=_C2201 ,C1541_=_C2202 ,C1541_=_C2203 ,C1541_=_C2204 ,C1541_=_C2205 ,\nC1541_=_C2206 ,C1541_=_C2207 ,C1544_=_C1891 ,C1544_=_C2064 ,C1544_=_C2166 ,C1544_=_C2292 ,\nC1544_=_C2428 ,C1544_=_C2561 ,C1544_=_C2615 ,C1544_=_C2894 ,C1544_=_C2895 ,C1544_=_C2896 ,\nC1544_=_C2897 ,C1544_=_C2898 ,C1544_=_C2899 ,C1544_=_C2900 ,C1544_=_C2902 ,C1544_=_C2903 ,\nC1578_=_C1797 ,C1578_=_C2134 ,C1578_=_C2264 ,C1578_=_C2385 ,C1578_=_C2719 ,C1578_=_C2784 ,\nC1578_=_C3095 ,C1578_=_C3253 ,C1578_=_C3352 ,C1578_=_C3623 ,C1578_=_C3771 ,C1578_=_C3851 ,\nC1578_=_C3935 ,C1578_=_C4005 ,C1578_=_C4006 ,C1578_=_C4008 ,C1578_=_C4009 ,C1578_=_C4010 ,\nC1578_=_C4011 ,C1594_=_C1609 ,C1594_=_C1620 ,C1594_=_C2063 ,C1594_=_C2335 ,C1594_=_C2352 ,\nC1594_=_C2445 ,C1594_=_C2480 ,C1594_=_C2533 ,C1594_=_C2545 ,C1594_=_C2546 ,C1594_=_C2548 ,\nC1594_=_C2549 ,C1594_=_C2550 ,C1594_=_C2551 ,C1594_=_C2552 ,C1594_=_C2553 ,C1594_=_C2554 ,\nC1594_=_C2555 ,C1594_=_C2556 ,C1594_=_C2557 ,C1594_=_C2558 ,C1609_=_C1635 ,C1609_=_C2077 ,\nC1609_=_C2305 ,C1609_=_C2463 ,C1609_=_C2479 ,C1609_=_C2544 ,C1609_=_C2573 ,C1609_=_C2629 ,\nC1609_=_C2660 ,C1609_=_C3083 ,C1609_=_C3107 ,C1609_=_C3169 ,C1609_=_C3271 ,C1609_=_C3545 ,\nC1609_=_C3720 ,C1609_=_C3744 ,C1609_=_C4087 ,C1620_=_C1635 ,C1620_=_C2063 ,C1620_=_C2335 ,\nC1620_=_C2352 ,C1620_=_C2445 ,C1620_=_C2480 ,C1620_=_C2533 ,C1620_=_C2545 ,C1620_=_C2546 ,\nC1620_=_C2548 ,C1620_=_C2549 ,C1620_=_C2550 ,C1620_=_C2551</w:t>
      </w:r>
    </w:p>
    <w:p>
      <w:pPr>
        <w:pStyle w:val="PreformattedText"/>
        <w:bidi w:val="0"/>
        <w:spacing w:before="0" w:after="0"/>
        <w:jc w:val="left"/>
        <w:rPr/>
      </w:pPr>
      <w:r>
        <w:rPr/>
        <w:t xml:space="preserve"> </w:t>
      </w:r>
      <w:r>
        <w:rPr/>
        <w:t>,C1620_=_C2552 ,C1620_=_C2553 ,\nC1620_=_C2554 ,C1620_=_C2555 ,C1620_=_C2556 ,C1620_=_C2557 ,C1620_=_C2558 ,C1635_=_C2077 ,\nC1635_=_C2305 ,C1635_=_C2463 ,C1635_=_C2479 ,C1635_=_C2544 ,C1635_=_C2573 ,C1635_=_C2629 ,\nC1635_=_C2660 ,C1635_=_C3083 ,C1635_=_C3107 ,C1635_=_C3169 ,C1635_=_C3271 ,C1635_=_C3545 ,\nC1635_=_C3720 ,C1635_=_C3744 ,C1635_=_C4087 ,C1674_=_C1675 ,C1674_=_C1676 ,C1674_=_C1680 ,\nC1674_=_C1681 ,C1674_=_C1682 ,C1674_=_C1686 ,C1674_=_C1687 ,C1674_=_C1688 ,C1674_=_C1689 ,\nC1674_=_C1690 ,C1674_=_C1691 ,C1674_=_C1692 ,C1674_=_C1693 ,C1674_=_C1694 ,C1674_=_C1695 ,\nC1674_=_C1697 ,C1674_=_C1699 ,C1674_=_C1702 ,C1674_=_C1704 ,C1675_=_C1676 ,C1675_=_C1680 ,\nC1675_=_C1681 ,C1675_=_C1682 ,C1675_=_C1686 ,C1675_=_C1687 ,C1675_=_C1688 ,C1675_=_C1689 ,\nC1675_=_C1690 ,C1675_=_C1691 ,C1675_=_C1692 ,C1675_=_C1693 ,C1675_=_C1694 ,C1675_=_C1695 ,\nC1675_=_C1697 ,C1675_=_C1906 ,C1675_=_C1910 ,C1675_=_C1911 ,C1676_=_C1680 ,C1676_=_C1681 ,\nC1676_=_C1682 ,C1676_=_C1686 ,C1676_=_C1687 ,C1676_=_C1688 ,C1676_=_C1689 ,C1676_=_C1690 ,\nC1676_=_C1691 ,C1676_=_C1692 ,C1676_=_C1693 ,C1676_=_C1694 ,C1676_=_C1695 ,C1676_=_C1697 ,\nC1680_=_C1681 ,C1680_=_C1682 ,C1680_=_C1686 ,C1680_=_C1687 ,C1680_=_C1688 ,C1680_=_C1689 ,\nC1680_=_C1690 ,C1680_=_C1691 ,C1680_=_C1692 ,C1680_=_C1693 ,C1680_=_C1694 ,C1680_=_C1695 ,\nC1680_=_C1697 ,C1680_=_C2041 ,C1680_=_C2545 ,C1680_=_C2561 ,C1680_=_C2573 ,C1681_=_C1682 ,\nC1681_=_C1686 ,C1681_=_C1687 ,C1681_=_C1688 ,C1681_=_C1689 ,C1681_=_C1690 ,C1681_=_C1691 ,\nC1681_=_C1692 ,C1681_=_C1693 ,C1681_=_C1694 ,C1681_=_C1695 ,C1681_=_C1697 ,C1681_=_C2043 ,\nC1681_=_C2546 ,C1681_=_C2615 ,C1681_=_C2629 ,C1682_=_C1686 ,C1682_=_C1687 ,C1682_=_C1688 ,\nC1682_=_C1689 ,C1682_=_C1690 ,C1682_=_C1691 ,C1682_=_C1692 ,C1682_=_C1693 ,C1682_=_C1694 ,\nC1682_=_C1695 ,C1682_=_C1697 ,C1686_=_C1687 ,C1686_=_C1688 ,C1686_=_C1689 ,C1686_=_C1690 ,\nC1686_=_C1691 ,C1686_=_C1692 ,C1686_=_C1693 ,C1686_=_C1694 ,C1686_=_C1695 ,C1686_=_C1697 ,\nC1686_=_C2199 ,C1686_=_C2854 ,C1686_=_C2880 ,C1687_=_C1688 ,C1687_=_C1689 ,C1687_=_C1690 ,\nC1687_=_C1691 ,C1687_=_C1692 ,C1687_=_C1693 ,C1687_=_C1694 ,C1687_=_C1695 ,C1687_=_C1697 ,\nC1688_=_C1689 ,C1688_=_C1690 ,C1688_=_C1691 ,C1688_=_C1692 ,C1688_=_C1693 ,C1688_=_C1694 ,\nC1688_=_C1695 ,C1688_=_C1697 ,C1689_=_C1690 ,C1689_=_C1691 ,C1689_=_C1692 ,C1689_=_C1693 ,\nC1689_=_C1694 ,C1689_=_C1695 ,C1689_=_C1697 ,C1690_=_C1691 ,C1690_=_C1692 ,C1690_=_C1693 ,\nC1690_=_C1694 ,C1690_=_C1695 ,C1690_=_C1697 ,C1690_=_C2052 ,C1690_=_C2554 ,C1690_=_C2897 ,\nC1690_=_C3720 ,C1691_=_C1692 ,C1691_=_C1693 ,C1691_=_C1694 ,C1691_=_C1695 ,C1691_=_C1697 ,\nC1692_=_C1693 ,C1692_=_C1694 ,C1692_=_C1695 ,C1692_=_C1697 ,C1692_=_C2203 ,C1692_=_C2856 ,\nC1692_=_C2884 ,C1693_=_C1694 ,C1693_=_C1695 ,C1693_=_C1697 ,C1693_=_C2204 ,C1693_=_C2857 ,\nC1693_=_C2885 ,C1694_=_C1695 ,C1694_=_C1697 ,C1695_=_C1697 ,C1695_=_C4087 ,C1697_=_C2804 ,\nC1697_=_C4011 ,C1699_=_C1702 ,C1699_=_C1704 ,C1699_=_C1867 ,C1699_=_C1889 ,C1699_=_C1906 ,\nC1699_=_C1974 ,C1699_=_C2160 ,C1699_=_C2192 ,C1699_=_C2193 ,C1699_=_C2197 ,C1699_=_C2198 ,\nC1699_=_C2199 ,C1699_=_C2200 ,C1699_=_C2201 ,C1699_=_C2202 ,C1699_=_C2203 ,C1699_=_C2204 ,\nC1699_=_C2205 ,C1699_=_C2206 ,C1699_=_C2207 ,C1702_=_C1704 ,C1702_=_C1785 ,C1702_=_C1910 ,\nC1702_=_C2272 ,C1702_=_C2481 ,C1702_=_C2712 ,C1702_=_C2854 ,C1702_=_C2855 ,C1702_=_C2856 ,\nC1702_=_C2857 ,C1702_=_C2859 ,C1702_=_C2861 ,C1704_=_C1786 ,C1704_=_C1911 ,C1704_=_C2713 ,\nC1704_=_C2879 ,C1704_=_C2880 ,C1704_=_C2881 ,C1704_=_C2882 ,C1704_=_C2883 ,C1704_=_C2884 ,\nC1704_=_C2885 ,C1704_=_C2886 ,C1704_=_C2888 ,C1704_=_C2889 ,C1704_=_C2890 ,C1704_=_C2892 ,\nC1704_=_C2893 ,C1749_=_C1800 ,C1749_=_C2284 ,C1749_=_C2492 ,C1749_=_C2532 ,C1749_=_C2721 ,\nC1749_=_C3188 ,C1749_=_C3715 ,C1749_=_C3802 ,C1749_=_C3870 ,C1749_=_C3965 ,C1749_=_C4012 ,\nC1749_=_C4038 ,C1749_=_C4081 ,C1758_=_C1784 ,C1758_=_C2123 ,C1758_=_C2252 ,C1758_=_C2393 ,\nC1758_=_C2711 ,C1758_=_C2755 ,C1758_=_C2772 ,C1758_=_C2792 ,C1758_=_C2793 ,C1758_=_C2794 ,\nC1758_=_C2795 ,C1758_=_C2796 ,C1758_=_C2797 ,C1758_=_C2798 ,C1758_=_C2799 ,C1758_=_C2801 ,\nC1758_=_C2803 ,C1758_=_C2804 ,C1779_=_C1784 ,C1779_=_C1785 ,C1779_=_C1786 ,C1779_=_C1797 ,\nC1779_=_C1800 ,C1779_=_C2039 ,C1779_=_C2041 ,C1779_=_C2042 ,C1779_=_C2043 ,C1779_=_C2044 ,\nC1779_=_C2045 ,C1779_=_C2050 ,C1779_=_C2051 ,C1779_=_C2052 ,C1779_=_C2053 ,C1779_=_C2055 ,\nC1784_=_C1785 ,C1784_=_C1786 ,C1784_=_C1797 ,C1784_=_C1800 ,C1784_=_C2123 ,C1784_=_C2252 ,\nC1784_=_C2393 ,C1784_=_C2711 ,C1784_=_C2755 ,C1784_=_C2772 ,C1784_=_C2792 ,C1784_=_C2793 ,\nC1784_=_C2794 ,C1784_=_C2795 ,C1784_=_C2796 ,C1784_=_C2797 ,C1784_=_C2798 ,C1784_=_C2799 ,\nC1784_=_C2801 ,C1784_=_C2803 ,C1784_=_C2804 ,C1785_=_C1786 ,C1785_=_C1797 ,C1785_=_C1800 ,\nC1785_=_C1910 ,C1785_=_C2272 ,C1785_=_C2481 ,C1785_=_C2712 ,C1785_=_C2854 ,C1785_=_C2855 ,\nC1785_=_C2856 ,C1785_=_C2857 ,C1785_=_C2859 ,C1785_=_C2861 ,C1786_=_C1797 ,C1786_=_C1800 ,\nC1786_=_C1911 ,C1786_=_C2713 ,C1786_=_C2879 ,C1786_=_C2880 ,C1786_=_C2881 ,C1786_=_C2882 ,\nC1786_=_C2883 ,C1786_=_C2884 ,C1786_=_C2885 ,C1786_=_C2886 ,C1786_=_C2888 ,C1786_=_C2889 ,\nC1786_=_C2890 ,C1786_=_C2892 ,C1786_=_C2893 ,C1797_=_C1800 ,C1797_=_C2134 ,C1797_=_C2264 ,\nC1797_=_C2385 ,C1797_=_C2719 ,C1797_=_C2784 ,C1797_=_C3095 ,C1797_=_C3253 ,C1797_=_C3352 ,\nC1797_=_C3623 ,C1797_=_C3771 ,C1797_=_C3851 ,C1797_=_C3935 ,C1797_=_C4005 ,C1797_=_C4006 ,\nC1797_=_C4008 ,C1797_=_C4009 ,C1797_=_C4010 ,C1797_=_C4011 ,C1800_=_C2284 ,C1800_=_C2492 ,\nC1800_=_C2532 ,C1800_=_C2721 ,C1800_=_C3188 ,C1800_=_C3715 ,C1800_=_C3802 ,C1800_=_C3870 ,\nC1800_=_C3965 ,C1800_=_C4012 ,C1800_=_C4038 ,C1800_=_C4081 ,C1867_=_C1889 ,C1867_=_C1906 ,\nC1867_=_C1974 ,C1867_=_C2160 ,C1867_=_C2192 ,C1867_=_C2193 ,C1867_=_C2197 ,C1867_=_C2198 ,\nC1867_=_C2199 ,C1867_=_C2200 ,C1867_=_C2201 ,C1867_=_C2202 ,C1867_=_C2203 ,C1867_=_C2204 ,\nC1867_=_C2205 ,C1867_=_C2206 ,C1867_=_C2207 ,C1889_=_C1891 ,C1889_=_C1906 ,C1889_=_C1974 ,\nC1889_=_C2160 ,C1889_=_C2192 ,C1889_=_C2193 ,C1889_=_C2197 ,C1889_=_C2198 ,C1889_=_C2199 ,\nC1889_=_C2200 ,C1889_=_C2201 ,C1889_=_C2202 ,C1889_=_C2203 ,C1889_=_C2204 ,C1889_=_C2205 ,\nC1889_=_C2206 ,C1889_=_C2207 ,C1891_=_C2064 ,C1891_=_C2166 ,C1891_=_C2292 ,C1891_=_C2428 ,\nC1891_=_C2561 ,C1891_=_C2615 ,C1891_=_C2894 ,C1891_=_C2895 ,C1891_=_C2896 ,C1891_=_C2897 ,\nC1891_=_C2898 ,C1891_=_C2899 ,C1891_=_C2900 ,C1891_=_C2902 ,C1891_=_C2903 ,C1906_=_C1910 ,\nC1906_=_C1911 ,C1906_=_C1974 ,C1906_=_C2160 ,C1906_=_C2192 ,C1906_=_C2193 ,C1906_=_C2197 ,\nC1906_=_C2198 ,C1906_=_C2199 ,C1906_=_C2200 ,C1906_=_C2201 ,C1906_=_C2202 ,C1906_=_C2203 ,\nC1906_=_C2204 ,C1906_=_C2205 ,C1906_=_C2206 ,C1906_=_C2207 ,C1910_=_C1911 ,C1910_=_C2272 ,\nC1910_=_C2481 ,C1910_=_C2712 ,C1910_=_C2854 ,C1910_=_C2855 ,C1910_=_C2856 ,C1910_=_C2857 ,\nC1910_=_C2859 ,C1910_=_C2861 ,C1911_=_C2713 ,C1911_=_C2879 ,C1911_=_C2880 ,C1911_=_C2881 ,\nC1911_=_C2882 ,C1911_=_C2883 ,C1911_=_C2884 ,C1911_=_C2885 ,C1911_=_C2886 ,C1911_=_C2888 ,\nC1911_=_C2889 ,C1911_=_C2890 ,C1911_=_C2892 ,C1911_=_C2893 ,C1974_=_C2160 ,C1974_=_C2192 ,\nC1974_=_C2193 ,C1974_=_C2197 ,C1974_=_C2198 ,C1974_=_C2199 ,C1974_=_C2200 ,C1974_=_C2201 ,\nC1974_=_C2202 ,C1974_=_C2203 ,C1974_=_C2204 ,C1974_=_C2205 ,C1974_=_C2206 ,C1974_=_C2207 ,\nC2039_=_C2041 ,C2039_=_C2042 ,C2039_=_C2043 ,C2039_=_C2044 ,C2039_=_C2045 ,C2039_=_C2050 ,\nC2039_=_C2051 ,C2039_=_C2052 ,C2039_=_C2053 ,C2039_=_C2055 ,C2041_=_C2042 ,C2041_=_C2043 ,\nC2041_=_C2044 ,C2041_=_C2045 ,C2041_=_C2050 ,C2041_=_C2051 ,C2041_=_C2052 ,C2041_=_C2053 ,\nC2041_=_C2055 ,C2041_=_C2545 ,C2041_=_C2561 ,C2041_=_C2573 ,C2042_=_C2043 ,C2042_=_C2044 ,\nC2042_=_C2045 ,C2042_=_C2050 ,C2042_=_C2051 ,C2042_=_C2052 ,C2042_=_C2053 ,C2042_=_C2055 ,\nC2043_=_C2044 ,C2043_=_C2045 ,C2043_=_C2050 ,C2043_=_C2051 ,C2043_=_C2052 ,C2043_=_C2053 ,\nC2043_=_C2055 ,C2043_=_C2546 ,C2043_=_C2615 ,C2043_=_C2629 ,C2044_=_C2045 ,C2044_=_C2050 ,\nC2044_=_C2051 ,C2044_=_C2052 ,C2044_=_C2053 ,C2044_=_C2055 ,C2045_=_C2050 ,C2045_=_C2051 ,\nC2045_=_C2052 ,C2045_=_C2053 ,C2045_=_C2055 ,C2045_=_C2711 ,C2045_=_C2712 ,C2045_=_C2713 ,\nC2045_=_C2719 ,C2045_=_C2721 ,C2050_=_C2051 ,C2050_=_C2052 ,C2050_=_C2053 ,C2050_=_C2055 ,\nC2050_=_C2896 ,C2051_=_C2052 ,C2051_=_C2053 ,C2051_=_C2055 ,C2052_=_C2053 ,C2052_=_C2055 ,\nC2052_=_C2554 ,C2052_=_C2897 ,C2052_=_C3720 ,C2053_=_C2055 ,C2053_=_C2883 ,C2063_=_C2064 ,\nC2063_=_C2077 ,C2063_=_C2335 ,C2063_=_C2352 ,C2063_=_C2445 ,C2063_=_C2480 ,C2063_=_C2533 ,\nC2063_=_C2545 ,C2063_=_C2546 ,C2063_=_C2548 ,C2063_=_C2549 ,C2063_=_C2550 ,C2063_=_C2551 ,\nC2063_=_C2552 ,C2063_=_C2553 ,C2063_=_C2554 ,C2063_=_C2555 ,C2063_=_C2556 ,C2063_=_C2557 ,\nC2063_=_C2558 ,C2064_=_C2077 ,C2064_=_C2166 ,C2064_=_C2292 ,C2064_=_C2428 ,C2064_=_C2561 ,\nC2064_=_C2615 ,C2064_=_C2894 ,C2064_=_C2895 ,C2064_=_C2896 ,C2064_=_C2897 ,C2064_=_C2898 ,\nC2064_=_C2899 ,C2064_=_C2900 ,C2064_=_C2902 ,C2064_=_C2903 ,C2077_=_C2305 ,C2077_=_C2463 ,\nC2077_=_C2479 ,C2077_=_C2544 ,C2077_=_C2573 ,C2077_=_C2629 ,C2077_=_C2660 ,C2077_=_C3083 ,\nC2077_=_C3107 ,C2077_=_C3169 ,C2077_=_C3271 ,C2077_=_C3545 ,C2077_=_C3720 ,C2077_=_C3744 ,\nC2077_=_C4087 ,C2123_=_C2134 ,C2123_=_C2252 ,C2123_=_C2393 ,C2123_=_C2711 ,C2123_=_C2755 ,\nC2123_=_C2772 ,C2123_=_C2792 ,C2123_=_C2793 ,C2123_=_C2794 ,C2123_=_C2795 ,C2123_=_C2796 ,\nC2123_=_C2797 ,C2123_=_C2798 ,C2123_=_C2799 ,C2123_=_C2801 ,C2123_=_C2803 ,C2123_=_C2804 ,\nC2134_=_C2264 ,C2134_=_C2385 ,C2134_=_C2719 ,C2134_=_C2784 ,C2134_=_C3095 ,C2134_=_C3253 ,\nC2134_=_C3352 ,C2134_=_C3623 ,C2134_=_C3771 ,C2134_=_C3851 ,C2134_=_C3935 ,C2134_=_C4005 ,\nC2134_=_C4006 ,C2134_=_C4008 ,C2134_=_C4009 ,C2134_=_C4010 ,C2134_=_C4011 ,C2160_=_C2166 ,\nC2160_=_C2192 ,C2160_=_C2193 ,C2160_=_C2197 ,C2160_=_C2198 ,C2160_=_C2199 ,C2160_=_C2200 ,\nC2160_=_C2201 ,C2160_=_C2202 ,C2160_=_C2203 ,C2160_=_C2204 ,C2160_=_C2205 ,C2160_=_C2206 ,\nC2160_=_C2207 ,C2166_=_C2292 ,C2166_=_C2428 ,C2166_=_C2561 ,C2166_=_C2615 ,C2166_=_C2894 ,\nC2166_=_C2895 ,C2166_=_C2896</w:t>
      </w:r>
    </w:p>
    <w:p>
      <w:pPr>
        <w:pStyle w:val="PreformattedText"/>
        <w:bidi w:val="0"/>
        <w:spacing w:before="0" w:after="0"/>
        <w:jc w:val="left"/>
        <w:rPr/>
      </w:pPr>
      <w:r>
        <w:rPr/>
        <w:t xml:space="preserve"> </w:t>
      </w:r>
      <w:r>
        <w:rPr/>
        <w:t>,C2166_=_C2897 ,C2166_=_C2898 ,C2166_=_C2899 ,C2166_=_C2900 ,\nC2166_=_C2902 ,C2166_=_C2903 ,C2192_=_C2193 ,C2192_=_C2197 ,C2192_=_C2198 ,C2192_=_C2199 ,\nC2192_=_C2200 ,C2192_=_C2201 ,C2192_=_C2202 ,C2192_=_C2203 ,C2192_=_C2204 ,C2192_=_C2205 ,\nC2192_=_C2206 ,C2192_=_C2207 ,C2193_=_C2197 ,C2193_=_C2198 ,C2193_=_C2199 ,C2193_=_C2200 ,\nC2193_=_C2201 ,C2193_=_C2202 ,C2193_=_C2203 ,C2193_=_C2204 ,C2193_=_C2205 ,C2193_=_C2206 ,\nC2193_=_C2207 ,C2197_=_C2198 ,C2197_=_C2199 ,C2197_=_C2200 ,C2197_=_C2201 ,C2197_=_C2202 ,\nC2197_=_C2203 ,C2197_=_C2204 ,C2197_=_C2205 ,C2197_=_C2206 ,C2197_=_C2207 ,C2197_=_C2894 ,\nC2198_=_C2199 ,C2198_=_C2200 ,C2198_=_C2201 ,C2198_=_C2202 ,C2198_=_C2203 ,C2198_=_C2204 ,\nC2198_=_C2205 ,C2198_=_C2206 ,C2198_=_C2207 ,C2198_=_C2895 ,C2199_=_C2200 ,C2199_=_C2201 ,\nC2199_=_C2202 ,C2199_=_C2203 ,C2199_=_C2204 ,C2199_=_C2205 ,C2199_=_C2206 ,C2199_=_C2207 ,\nC2199_=_C2854 ,C2199_=_C2880 ,C2200_=_C2201 ,C2200_=_C2202 ,C2200_=_C2203 ,C2200_=_C2204 ,\nC2200_=_C2205 ,C2200_=_C2206 ,C2200_=_C2207 ,C2200_=_C2548 ,C2200_=_C3083 ,C2201_=_C2202 ,\nC2201_=_C2203 ,C2201_=_C2204 ,C2201_=_C2205 ,C2201_=_C2206 ,C2201_=_C2207 ,C2201_=_C3095 ,\nC2202_=_C2203 ,C2202_=_C2204 ,C2202_=_C2205 ,C2202_=_C2206 ,C2202_=_C2207 ,C2202_=_C2550 ,\nC2203_=_C2204 ,C2203_=_C2205 ,C2203_=_C2206 ,C2203_=_C2207 ,C2203_=_C2856 ,C2203_=_C2884 ,\nC2204_=_C2205 ,C2204_=_C2206 ,C2204_=_C2207 ,C2204_=_C2857 ,C2204_=_C2885 ,C2205_=_C2206 ,\nC2205_=_C2207 ,C2206_=_C2207 ,C2206_=_C2902 ,C2207_=_C2861 ,C2207_=_C2903 ,C2207_=_C4081 ,\nC2252_=_C2264 ,C2252_=_C2393 ,C2252_=_C2711 ,C2252_=_C2755 ,C2252_=_C2772 ,C2252_=_C2792 ,\nC2252_=_C2793 ,C2252_=_C2794 ,C2252_=_C2795 ,C2252_=_C2796 ,C2252_=_C2797 ,C2252_=_C2798 ,\nC2252_=_C2799 ,C2252_=_C2801 ,C2252_=_C2803 ,C2252_=_C2804 ,C2264_=_C2385 ,C2264_=_C2719 ,\nC2264_=_C2784 ,C2264_=_C3095 ,C2264_=_C3253 ,C2264_=_C3352 ,C2264_=_C3623 ,C2264_=_C3771 ,\nC2264_=_C3851 ,C2264_=_C3935 ,C2264_=_C4005 ,C2264_=_C4006 ,C2264_=_C4008 ,C2264_=_C4009 ,\nC2264_=_C4010 ,C2264_=_C4011 ,C2272_=_C2284 ,C2272_=_C2481 ,C2272_=_C2712 ,C2272_=_C2854 ,\nC2272_=_C2855 ,C2272_=_C2856 ,C2272_=_C2857 ,C2272_=_C2859 ,C2272_=_C2861 ,C2284_=_C2492 ,\nC2284_=_C2532 ,C2284_=_C2721 ,C2284_=_C3188 ,C2284_=_C3715 ,C2284_=_C3802 ,C2284_=_C3870 ,\nC2284_=_C3965 ,C2284_=_C4012 ,C2284_=_C4038 ,C2284_=_C4081 ,C2292_=_C2305 ,C2292_=_C2428 ,\nC2292_=_C2561 ,C2292_=_C2615 ,C2292_=_C2894 ,C2292_=_C2895 ,C2292_=_C2896 ,C2292_=_C2897 ,\nC2292_=_C2898 ,C2292_=_C2899 ,C2292_=_C2900 ,C2292_=_C2902 ,C2292_=_C2903 ,C2305_=_C2463 ,\nC2305_=_C2479 ,C2305_=_C2544 ,C2305_=_C2573 ,C2305_=_C2629 ,C2305_=_C2660 ,C2305_=_C3083 ,\nC2305_=_C3107 ,C2305_=_C3169 ,C2305_=_C3271 ,C2305_=_C3545 ,C2305_=_C3720 ,C2305_=_C3744 ,\nC2305_=_C4087 ,C2335_=_C2352 ,C2335_=_C2445 ,C2335_=_C2480 ,C2335_=_C2533 ,C2335_=_C2545 ,\nC2335_=_C2546 ,C2335_=_C2548 ,C2335_=_C2549 ,C2335_=_C2550 ,C2335_=_C2551 ,C2335_=_C2552 ,\nC2335_=_C2553 ,C2335_=_C2554 ,C2335_=_C2555 ,C2335_=_C2556 ,C2335_=_C2557 ,C2335_=_C2558 ,\nC2352_=_C2445 ,C2352_=_C2480 ,C2352_=_C2533 ,C2352_=_C2545 ,C2352_=_C2546 ,C2352_=_C2548 ,\nC2352_=_C2549 ,C2352_=_C2550 ,C2352_=_C2551 ,C2352_=_C2552 ,C2352_=_C2553 ,C2352_=_C2554 ,\nC2352_=_C2555 ,C2352_=_C2556 ,C2352_=_C2557 ,C2352_=_C2558 ,C2385_=_C2719 ,C2385_=_C2784 ,\nC2385_=_C3095 ,C2385_=_C3253 ,C2385_=_C3352 ,C2385_=_C3623 ,C2385_=_C3771 ,C2385_=_C3851 ,\nC2385_=_C3935 ,C2385_=_C4005 ,C2385_=_C4006 ,C2385_=_C4008 ,C2385_=_C4009 ,C2385_=_C4010 ,\nC2385_=_C4011 ,C2393_=_C2711 ,C2393_=_C2755 ,C2393_=_C2772 ,C2393_=_C2792 ,C2393_=_C2793 ,\nC2393_=_C2794 ,C2393_=_C2795 ,C2393_=_C2796 ,C2393_=_C2797 ,C2393_=_C2798 ,C2393_=_C2799 ,\nC2393_=_C2801 ,C2393_=_C2803 ,C2393_=_C2804 ,C2428_=_C2561 ,C2428_=_C2615 ,C2428_=_C2894 ,\nC2428_=_C2895 ,C2428_=_C2896 ,C2428_=_C2897 ,C2428_=_C2898 ,C2428_=_C2899 ,C2428_=_C2900 ,\nC2428_=_C2902 ,C2428_=_C2903 ,C2445_=_C2463 ,C2445_=_C2480 ,C2445_=_C2533 ,C2445_=_C2545 ,\nC2445_=_C2546 ,C2445_=_C2548 ,C2445_=_C2549 ,C2445_=_C2550 ,C2445_=_C2551 ,C2445_=_C2552 ,\nC2445_=_C2553 ,C2445_=_C2554 ,C2445_=_C2555 ,C2445_=_C2556 ,C2445_=_C2557 ,C2445_=_C2558 ,\nC2463_=_C2479 ,C2463_=_C2544 ,C2463_=_C2573 ,C2463_=_C2629 ,C2463_=_C2660 ,C2463_=_C3083 ,\nC2463_=_C3107 ,C2463_=_C3169 ,C2463_=_C3271 ,C2463_=_C3545 ,C2463_=_C3720 ,C2463_=_C3744 ,\nC2463_=_C4087 ,C2479_=_C2544 ,C2479_=_C2573 ,C2479_=_C2629 ,C2479_=_C2660 ,C2479_=_C3083 ,\nC2479_=_C3107 ,C2479_=_C3169 ,C2479_=_C3271 ,C2479_=_C3545 ,C2479_=_C3720 ,C2479_=_C3744 ,\nC2479_=_C4087 ,C2480_=_C2481 ,C2480_=_C2492 ,C2480_=_C2533 ,C2480_=_C2545 ,C2480_=_C2546 ,\nC2480_=_C2548 ,C2480_=_C2549 ,C2480_=_C2550 ,C2480_=_C2551 ,C2480_=_C2552 ,C2480_=_C2553 ,\nC2480_=_C2554 ,C2480_=_C2555 ,C2480_=_C2556 ,C2480_=_C2557 ,C2480_=_C2558 ,C2481_=_C2492 ,\nC2481_=_C2712 ,C2481_=_C2854 ,C2481_=_C2855 ,C2481_=_C2856 ,C2481_=_C2857 ,C2481_=_C2859 ,\nC2481_=_C2861 ,C2492_=_C2532 ,C2492_=_C2721 ,C2492_=_C3188 ,C2492_=_C3715 ,C2492_=_C3802 ,\nC2492_=_C3870 ,C2492_=_C3965 ,C2492_=_C4012 ,C2492_=_C4038 ,C2492_=_C4081 ,C2532_=_C2721 ,\nC2532_=_C3188 ,C2532_=_C3715 ,C2532_=_C3802 ,C2532_=_C3870 ,C2532_=_C3965 ,C2532_=_C4012 ,\nC2532_=_C4038 ,C2532_=_C4081 ,C2533_=_C2544 ,C2533_=_C2545 ,C2533_=_C2546 ,C2533_=_C2548 ,\nC2533_=_C2549 ,C2533_=_C2550 ,C2533_=_C2551 ,C2533_=_C2552 ,C2533_=_C2553 ,C2533_=_C2554 ,\nC2533_=_C2555 ,C2533_=_C2556 ,C2533_=_C2557 ,C2533_=_C2558 ,C2544_=_C2573 ,C2544_=_C2629 ,\nC2544_=_C2660 ,C2544_=_C3083 ,C2544_=_C3107 ,C2544_=_C3169 ,C2544_=_C3271 ,C2544_=_C3545 ,\nC2544_=_C3720 ,C2544_=_C3744 ,C2544_=_C4087 ,C2545_=_C2546 ,C2545_=_C2548 ,C2545_=_C2549 ,\nC2545_=_C2550 ,C2545_=_C2551 ,C2545_=_C2552 ,C2545_=_C2553 ,C2545_=_C2554 ,C2545_=_C2555 ,\nC2545_=_C2556 ,C2545_=_C2557 ,C2545_=_C2558 ,C2545_=_C2561 ,C2545_=_C2573 ,C2546_=_C2548 ,\nC2546_=_C2549 ,C2546_=_C2550 ,C2546_=_C2551 ,C2546_=_C2552 ,C2546_=_C2553 ,C2546_=_C2554 ,\nC2546_=_C2555 ,C2546_=_C2556 ,C2546_=_C2557 ,C2546_=_C2558 ,C2546_=_C2615 ,C2546_=_C2629 ,\nC2548_=_C2549 ,C2548_=_C2550 ,C2548_=_C2551 ,C2548_=_C2552 ,C2548_=_C2553 ,C2548_=_C2554 ,\nC2548_=_C2555 ,C2548_=_C2556 ,C2548_=_C2557 ,C2548_=_C2558 ,C2548_=_C3083 ,C2549_=_C2550 ,\nC2549_=_C2551 ,C2549_=_C2552 ,C2549_=_C2553 ,C2549_=_C2554 ,C2549_=_C2555 ,C2549_=_C2556 ,\nC2549_=_C2557 ,C2549_=_C2558 ,C2549_=_C3271 ,C2550_=_C2551 ,C2550_=_C2552 ,C2550_=_C2553 ,\nC2550_=_C2554 ,C2550_=_C2555 ,C2550_=_C2556 ,C2550_=_C2557 ,C2550_=_C2558 ,C2551_=_C2552 ,\nC2551_=_C2553 ,C2551_=_C2554 ,C2551_=_C2555 ,C2551_=_C2556 ,C2551_=_C2557 ,C2551_=_C2558 ,\nC2552_=_C2553 ,C2552_=_C2554 ,C2552_=_C2555 ,C2552_=_C2556 ,C2552_=_C2557 ,C2552_=_C2558 ,\nC2552_=_C3545 ,C2553_=_C2554 ,C2553_=_C2555 ,C2553_=_C2556 ,C2553_=_C2557 ,C2553_=_C2558 ,\nC2554_=_C2555 ,C2554_=_C2556 ,C2554_=_C2557 ,C2554_=_C2558 ,C2554_=_C2897 ,C2554_=_C3720 ,\nC2555_=_C2556 ,C2555_=_C2557 ,C2555_=_C2558 ,C2555_=_C3744 ,C2556_=_C2557 ,C2556_=_C2558 ,\nC2557_=_C2558 ,C2558_=_C2859 ,C2558_=_C4012 ,C2561_=_C2573 ,C2561_=_C2615 ,C2561_=_C2894 ,\nC2561_=_C2895 ,C2561_=_C2896 ,C2561_=_C2897 ,C2561_=_C2898 ,C2561_=_C2899 ,C2561_=_C2900 ,\nC2561_=_C2902 ,C2561_=_C2903 ,C2573_=_C2629 ,C2573_=_C2660 ,C2573_=_C3083 ,C2573_=_C3107 ,\nC2573_=_C3169 ,C2573_=_C3271 ,C2573_=_C3545 ,C2573_=_C3720 ,C2573_=_C3744 ,C2573_=_C4087 ,\nC2615_=_C2629 ,C2615_=_C2894 ,C2615_=_C2895 ,C2615_=_C2896 ,C2615_=_C2897 ,C2615_=_C2898 ,\nC2615_=_C2899 ,C2615_=_C2900 ,C2615_=_C2902 ,C2615_=_C2903 ,C2629_=_C2660 ,C2629_=_C3083 ,\nC2629_=_C3107 ,C2629_=_C3169 ,C2629_=_C3271 ,C2629_=_C3545 ,C2629_=_C3720 ,C2629_=_C3744 ,\nC2629_=_C4087 ,C2660_=_C3083 ,C2660_=_C3107 ,C2660_=_C3169 ,C2660_=_C3271 ,C2660_=_C3545 ,\nC2660_=_C3720 ,C2660_=_C3744 ,C2660_=_C4087 ,C2711_=_C2712 ,C2711_=_C2713 ,C2711_=_C2719 ,\nC2711_=_C2721 ,C2711_=_C2755 ,C2711_=_C2772 ,C2711_=_C2792 ,C2711_=_C2793 ,C2711_=_C2794 ,\nC2711_=_C2795 ,C2711_=_C2796 ,C2711_=_C2797 ,C2711_=_C2798 ,C2711_=_C2799 ,C2711_=_C2801 ,\nC2711_=_C2803 ,C2711_=_C2804 ,C2712_=_C2713 ,C2712_=_C2719 ,C2712_=_C2721 ,C2712_=_C2854 ,\nC2712_=_C2855 ,C2712_=_C2856 ,C2712_=_C2857 ,C2712_=_C2859 ,C2712_=_C2861 ,C2713_=_C2719 ,\nC2713_=_C2721 ,C2713_=_C2879 ,C2713_=_C2880 ,C2713_=_C2881 ,C2713_=_C2882 ,C2713_=_C2883 ,\nC2713_=_C2884 ,C2713_=_C2885 ,C2713_=_C2886 ,C2713_=_C2888 ,C2713_=_C2889 ,C2713_=_C2890 ,\nC2713_=_C2892 ,C2713_=_C2893 ,C2719_=_C2721 ,C2719_=_C2784 ,C2719_=_C3095 ,C2719_=_C3253 ,\nC2719_=_C3352 ,C2719_=_C3623 ,C2719_=_C3771 ,C2719_=_C3851 ,C2719_=_C3935 ,C2719_=_C4005 ,\nC2719_=_C4006 ,C2719_=_C4008 ,C2719_=_C4009 ,C2719_=_C4010 ,C2719_=_C4011 ,C2721_=_C3188 ,\nC2721_=_C3715 ,C2721_=_C3802 ,C2721_=_C3870 ,C2721_=_C3965 ,C2721_=_C4012 ,C2721_=_C4038 ,\nC2721_=_C4081 ,C2755_=_C2772 ,C2755_=_C2792 ,C2755_=_C2793 ,C2755_=_C2794 ,C2755_=_C2795 ,\nC2755_=_C2796 ,C2755_=_C2797 ,C2755_=_C2798 ,C2755_=_C2799 ,C2755_=_C2801 ,C2755_=_C2803 ,\nC2755_=_C2804 ,C2772_=_C2784 ,C2772_=_C2792 ,C2772_=_C2793 ,C2772_=_C2794 ,C2772_=_C2795 ,\nC2772_=_C2796 ,C2772_=_C2797 ,C2772_=_C2798 ,C2772_=_C2799 ,C2772_=_C2801 ,C2772_=_C2803 ,\nC2772_=_C2804 ,C2784_=_C3095 ,C2784_=_C3253 ,C2784_=_C3352 ,C2784_=_C3623 ,C2784_=_C3771 ,\nC2784_=_C3851 ,C2784_=_C3935 ,C2784_=_C4005 ,C2784_=_C4006 ,C2784_=_C4008 ,C2784_=_C4009 ,\nC2784_=_C4010 ,C2784_=_C4011 ,C2792_=_C2793 ,C2792_=_C2794 ,C2792_=_C2795 ,C2792_=_C2796 ,\nC2792_=_C2797 ,C2792_=_C2798 ,C2792_=_C2799 ,C2792_=_C2801 ,C2792_=_C2803 ,C2792_=_C2804 ,\nC2793_=_C2794 ,C2793_=_C2795 ,C2793_=_C2796 ,C2793_=_C2797 ,C2793_=_C2798 ,C2793_=_C2799 ,\nC2793_=_C2801 ,C2793_=_C2803 ,C2793_=_C2804 ,C2794_=_C2795 ,C2794_=_C2796 ,C2794_=_C2797 ,\nC2794_=_C2798 ,C2794_=_C2799 ,C2794_=_C2801 ,C2794_=_C2803 ,C2794_=_C2804 ,C2795_=_C2796 ,\nC2795_=_C2797 ,C2795_=_C2798 ,C2795_=_C2799 ,C2795_=_C2801 ,C2795_=_C2803 ,C2795_=_C2804 ,\nC2795_=_C3623 ,C2796_=_C2797 ,C2796_=_C2798 ,C2796_=_C2799 ,C2796_=_C2801 ,C2796_=_C2803 ,\nC2796_=_C2804 ,C2796_=_C3802 ,C2797_=_C2798 ,C2797_=_C2799 ,C2797_=_C2801 ,C2797_=_C2803</w:t>
      </w:r>
    </w:p>
    <w:p>
      <w:pPr>
        <w:pStyle w:val="PreformattedText"/>
        <w:bidi w:val="0"/>
        <w:spacing w:before="0" w:after="0"/>
        <w:jc w:val="left"/>
        <w:rPr/>
      </w:pPr>
      <w:r>
        <w:rPr/>
        <w:t xml:space="preserve"> </w:t>
      </w:r>
      <w:r>
        <w:rPr/>
        <w:t>,\nC2797_=_C2804 ,C2797_=_C3935 ,C2798_=_C2799 ,C2798_=_C2801 ,C2798_=_C2803 ,C2798_=_C2804 ,\nC2799_=_C2801 ,C2799_=_C2803 ,C2799_=_C2804 ,C2801_=_C2803 ,C2801_=_C2804 ,C2801_=_C4006 ,\nC2803_=_C2804 ,C2803_=_C4010 ,C2804_=_C4011 ,C2854_=_C2855 ,C2854_=_C2856 ,C2854_=_C2857 ,\nC2854_=_C2859 ,C2854_=_C2861 ,C2854_=_C2880 ,C2855_=_C2856 ,C2855_=_C2857 ,C2855_=_C2859 ,\nC2855_=_C2861 ,C2855_=_C3188 ,C2856_=_C2857 ,C2856_=_C2859 ,C2856_=_C2861 ,C2856_=_C2884 ,\nC2857_=_C2859 ,C2857_=_C2861 ,C2857_=_C2885 ,C2859_=_C2861 ,C2859_=_C4012 ,C2861_=_C2903 ,\nC2861_=_C4081 ,C2879_=_C2880 ,C2879_=_C2881 ,C2879_=_C2882 ,C2879_=_C2883 ,C2879_=_C2884 ,\nC2879_=_C2885 ,C2879_=_C2886 ,C2879_=_C2888 ,C2879_=_C2889 ,C2879_=_C2890 ,C2879_=_C2892 ,\nC2879_=_C2893 ,C2880_=_C2881 ,C2880_=_C2882 ,C2880_=_C2883 ,C2880_=_C2884 ,C2880_=_C2885 ,\nC2880_=_C2886 ,C2880_=_C2888 ,C2880_=_C2889 ,C2880_=_C2890 ,C2880_=_C2892 ,C2880_=_C2893 ,\nC2881_=_C2882 ,C2881_=_C2883 ,C2881_=_C2884 ,C2881_=_C2885 ,C2881_=_C2886 ,C2881_=_C2888 ,\nC2881_=_C2889 ,C2881_=_C2890 ,C2881_=_C2892 ,C2881_=_C2893 ,C2882_=_C2883 ,C2882_=_C2884 ,\nC2882_=_C2885 ,C2882_=_C2886 ,C2882_=_C2888 ,C2882_=_C2889 ,C2882_=_C2890 ,C2882_=_C2892 ,\nC2882_=_C2893 ,C2883_=_C2884 ,C2883_=_C2885 ,C2883_=_C2886 ,C2883_=_C2888 ,C2883_=_C2889 ,\nC2883_=_C2890 ,C2883_=_C2892 ,C2883_=_C2893 ,C2884_=_C2885 ,C2884_=_C2886 ,C2884_=_C2888 ,\nC2884_=_C2889 ,C2884_=_C2890 ,C2884_=_C2892 ,C2884_=_C2893 ,C2885_=_C2886 ,C2885_=_C2888 ,\nC2885_=_C2889 ,C2885_=_C2890 ,C2885_=_C2892 ,C2885_=_C2893 ,C2886_=_C2888 ,C2886_=_C2889 ,\nC2886_=_C2890 ,C2886_=_C2892 ,C2886_=_C2893 ,C2888_=_C2889 ,C2888_=_C2890 ,C2888_=_C2892 ,\nC2888_=_C2893 ,C2888_=_C4005 ,C2889_=_C2890 ,C2889_=_C2892 ,C2889_=_C2893 ,C2889_=_C2900 ,\nC2890_=_C2892 ,C2890_=_C2893 ,C2892_=_C2893 ,C2894_=_C2895 ,C2894_=_C2896 ,C2894_=_C2897 ,\nC2894_=_C2898 ,C2894_=_C2899 ,C2894_=_C2900 ,C2894_=_C2902 ,C2894_=_C2903 ,C2895_=_C2896 ,\nC2895_=_C2897 ,C2895_=_C2898 ,C2895_=_C2899 ,C2895_=_C2900 ,C2895_=_C2902 ,C2895_=_C2903 ,\nC2896_=_C2897 ,C2896_=_C2898 ,C2896_=_C2899 ,C2896_=_C2900 ,C2896_=_C2902 ,C2896_=_C2903 ,\nC2897_=_C2898 ,C2897_=_C2899 ,C2897_=_C2900 ,C2897_=_C2902 ,C2897_=_C2903 ,C2897_=_C3720 ,\nC2898_=_C2899 ,C2898_=_C2900 ,C2898_=_C2902 ,C2898_=_C2903 ,C2899_=_C2900 ,C2899_=_C2902 ,\nC2899_=_C2903 ,C2900_=_C2902 ,C2900_=_C2903 ,C2902_=_C2903 ,C2903_=_C4081 ,C3083_=_C3107 ,\nC3083_=_C3169 ,C3083_=_C3271 ,C3083_=_C3545 ,C3083_=_C3720 ,C3083_=_C3744 ,C3083_=_C4087 ,\nC3095_=_C3253 ,C3095_=_C3352 ,C3095_=_C3623 ,C3095_=_C3771 ,C3095_=_C3851 ,C3095_=_C3935 ,\nC3095_=_C4005 ,C3095_=_C4006 ,C3095_=_C4008 ,C3095_=_C4009 ,C3095_=_C4010 ,C3095_=_C4011 ,\nC3107_=_C3169 ,C3107_=_C3271 ,C3107_=_C3545 ,C3107_=_C3720 ,C3107_=_C3744 ,C3107_=_C4087 ,\nC3169_=_C3271 ,C3169_=_C3545 ,C3169_=_C3720 ,C3169_=_C3744 ,C3169_=_C4087 ,C3188_=_C3715 ,\nC3188_=_C3802 ,C3188_=_C3870 ,C3188_=_C3965 ,C3188_=_C4012 ,C3188_=_C4038 ,C3188_=_C4081 ,\nC3253_=_C3352 ,C3253_=_C3623 ,C3253_=_C3771 ,C3253_=_C3851 ,C3253_=_C3935 ,C3253_=_C4005 ,\nC3253_=_C4006 ,C3253_=_C4008 ,C3253_=_C4009 ,C3253_=_C4010 ,C3253_=_C4011 ,C3271_=_C3545 ,\nC3271_=_C3720 ,C3271_=_C3744 ,C3271_=_C4087 ,C3352_=_C3623 ,C3352_=_C3771 ,C3352_=_C3851 ,\nC3352_=_C3935 ,C3352_=_C4005 ,C3352_=_C4006 ,C3352_=_C4008 ,C3352_=_C4009 ,C3352_=_C4010 ,\nC3352_=_C4011 ,C3545_=_C3720 ,C3545_=_C3744 ,C3545_=_C4087 ,C3623_=_C3771 ,C3623_=_C3851 ,\nC3623_=_C3935 ,C3623_=_C4005 ,C3623_=_C4006 ,C3623_=_C4008 ,C3623_=_C4009 ,C3623_=_C4010 ,\nC3623_=_C4011 ,C3715_=_C3802 ,C3715_=_C3870 ,C3715_=_C3965 ,C3715_=_C4012 ,C3715_=_C4038 ,\nC3715_=_C4081 ,C3720_=_C3744 ,C3720_=_C4087 ,C3744_=_C4087 ,C3771_=_C3851 ,C3771_=_C3935 ,\nC3771_=_C4005 ,C3771_=_C4006 ,C3771_=_C4008 ,C3771_=_C4009 ,C3771_=_C4010 ,C3771_=_C4011 ,\nC3802_=_C3870 ,C3802_=_C3965 ,C3802_=_C4012 ,C3802_=_C4038 ,C3802_=_C4081 ,C3851_=_C3935 ,\nC3851_=_C4005 ,C3851_=_C4006 ,C3851_=_C4008 ,C3851_=_C4009 ,C3851_=_C4010 ,C3851_=_C4011 ,\nC3870_=_C3965 ,C3870_=_C4012 ,C3870_=_C4038 ,C3870_=_C4081 ,C3935_=_C4005 ,C3935_=_C4006 ,\nC3935_=_C4008 ,C3935_=_C4009 ,C3935_=_C4010 ,C3935_=_C4011 ,C3965_=_C4012 ,C3965_=_C4038 ,\nC3965_=_C4081 ,C4005_=_C4006 ,C4005_=_C4008 ,C4005_=_C4009 ,C4005_=_C4010 ,C4005_=_C4011 ,\nC4006_=_C4008 ,C4006_=_C4009 ,C4006_=_C4010 ,C4006_=_C4011 ,C4008_=_C4009 ,C4008_=_C4010 ,\nC4008_=_C4011 ,C4009_=_C4010 ,C4009_=_C4011 ,C4010_=_C4011 ,C4012_=_C4038 ,C4012_=_C4081 ,\nC4038_=_C4081 ,"];76[shape=box, label="id:76 level: 3\n326: C67 C86 C89 C153 C175 \nC208 C226 C227 C230 C257 C268 \nC307 C309 C330 C334 C359 C361 \nC388 C402 C453 C498 C507 C521 \nC531 C621 C728 C755 C765 C768 \nC770 C772 C773 C775 C778 C779 \nC780 C781 C782 C783 C784 C785 \nC786 C787 C788 C789 C790 C791 \nC792 C802 C946 C955 C964 C965 \nC1004 C1007 C1008 C1009 C1010 C1012 \nC1014 C1016 C1034 C1035 C1099 C1115 \nC1148 C1184 C1186 C1187 C1189 C1191 \nC1192 C1193 C1194 C1195 C1198 C1200 \nC1201 C1202 C1203 C1204 C1205 C1206 \nC1207 C1208 C1214 C1244 C1248 C1256 \nC1259 C1260 C1261 C1262 C1263 C1266 \nC1268 C1269 C1270 C1271 C1272 C1273 \nC1274 C1275 C1276 C1277 C1278 C1279 \nC1287 C1340 C1374 C1406 C1409 C1416 \nC1417 C1418 C1422 C1450 C1466 C1483 \nC1491 C1570 C1596 C1623 C1656 C1691 \nC1733 C1734 C1738 C1739 C1740 C1741 \nC1742 C1743 C1744 C1745 C1746 C1747 \nC1748 C1749 C1750 C1751 C1781 C1793 \nC1807 C1828 C1848 C1873 C1908 C1909 \nC1914 C1983 C2001 C2030 C2065 C2178 \nC2179 C2180 C2182 C2183 C2186 C2187 \nC2188 C2189 C2190 C2191 C2200 C2228 \nC2230 C2232 C2237 C2243 C2271 C2291 \nC2295 C2299 C2333 C2334 C2335 C2336 \nC2337 C2339 C2340 C2341 C2343 C2344 \nC2345 C2346 C2348 C2349 C2350 C2354 \nC2355 C2365 C2378 C2446 C2470 C2490 \nC2535 C2548 C2557 C2614 C2626 C2648 \nC2700 C2727 C2738 C2739 C2742 C2743 \nC2744 C2746 C2747 C2748 C2751 C2752 \nC2753 C2754 C2813 C2822 C2825 C2826 \nC2827 C2828 C2829 C2830 C2831 C2832 \nC2833 C2834 C2836 C2845 C2863 C2937 \nC2963 C2972 C2973 C2975 C2978 C2979 \nC2981 C2983 C2984 C2985 C2986 C2987 \nC2988 C2989 C2993 C3047 C3074 C3076 \nC3077 C3078 C3079 C3080 C3081 C3082 \nC3083 C3085 C3100 C3138 C3141 C3146 \nC3161 C3162 C3163 C3164 C3165 C3166 \nC3167 C3168 C3169 C3170 C3243 C3266 \nC3323 C3344 C3346 C3348 C3351 C3352 \nC3353 C3354 C3355 C3356 C3357 C3382 \nC3409 C3458 C3471 C3486 C3490 C3500 \nC3501 C3502 C3504 C3507 C3508 C3509 \nC3540 C3609 C3618 C3649 C3677 C3707 \nC3768 C3778 C3781 C3782 C3783 C3784 \nC3785 C3786 C3811 C3848 C3849 C3857 \nC3874 C3875 C3876 C3897 C3898 C3899 \nC3900 C3901 C3902 \n3710: C67_=_C153( C67 C153 ) C67_=_C175( C67 C175 ) C67_=_C208( C67 C208 ) C67_=_C226( C67 C226 ) C67_=_C257( C67 C257 ) \nC67_=_C268( C67 C268 ) C67_=_C1409( C67 C1409 ) C67_=_C1450( C67 C1450 ) C67_=_C1656( C67 C1656 ) C67_=_C2178( C67 C2178 ) C67_=_C2179( C67 C2179 ) \nC67_=_C2180( C67 C2180 ) C67_=_C2182( C67 C2182 ) C67_=_C2183( C67 C2183 ) C67_=_C2186( C67 C2186 ) C67_=_C2187( C67 C2187 ) C67_=_C2188( C67 C2188 ) \nC67_=_C2189( C67 C2189 ) C67_=_C2190( C67 C2190 ) C67_=_C2191( C67 C2191 ) C86_=_C89( C86 C89 ) C86_=_C227( C86 C227 ) C86_=_C307( C86 C307 ) \nC86_=_C330( C86 C330 ) C86_=_C498( C86 C498 ) C86_=_C955( C86 C955 ) C86_=_C1483( C86 C1483 ) C86_=_C1781( C86 C1781 ) C86_=_C1908( C86 C1908 ) \nC86_=_C2228( C86 C2228 ) C86_=_C2333( C86 C2333 ) C86_=_C2334( C86 C2334 ) C86_=_C2335( C86 C2335 ) C86_=_C2336( C86 C2336 ) C86_=_C2337( C86 C2337 ) \nC86_=_C2339( C86 C2339 ) C86_=_C2340( C86 C2340 ) C86_=_C2341( C86 C2341 ) C86_=_C2343( C86 C2343 ) C86_=_C2344( C86 C2344 ) C86_=_C2345( C86 C2345 ) \nC86_=_C2346( C86 C2346 ) C86_=_C2348( C86 C2348 ) C86_=_C2349( C86 C2349 ) C86_=_C2350( C86 C2350 ) C89_=_C230( C89 C230 ) C89_=_C309( C89 C309 ) \nC89_=_C334( C89 C334 ) C89_=_C507( C89 C507 ) C89_=_C755( C89 C755 ) C89_=_C1010( C89 C1010 ) C89_=_C1491( C89 C1491 ) C89_=_C2727( C89 C2727 ) \nC89_=_C2993( C89 C2993 ) C89_=_C3138( C89 C3138 ) C89_=_C3323( C89 C3323 ) C89_=_C3409( C89 C3409 ) C89_=_C3486( C89 C3486 ) C89_=_C3500( C89 C3500 ) \nC89_=_C3501( C89 C3501 ) C89_=_C3502( C89 C3502 ) C89_=_C3504( C89 C3504 ) C89_=_C3507( C89 C3507 ) C89_=_C3508( C89 C3508 ) C89_=_C3509( C89 C3509 ) \nC153_=_C175( C153 C175 ) C153_=_C208( C153 C208 ) C153_=_C226( C153 C226 ) C153_=_C257( C153 C257 ) C153_=_C268( C153 C268 ) C153_=_C1409( C153 C1409 ) \nC153_=_C1450( C153 C1450 ) C153_=_C1656( C153 C1656 ) C153_=_C2178( C153 C2178 ) C153_=_C2179( C153 C2179 ) C153_=_C2180( C153 C2180 ) C153_=_C2182( C153 C2182 ) \nC153_=_C2183( C153 C2183 ) C153_=_C2186( C153 C2186 ) C153_=_C2187( C153 C2187 ) C153_=_C2188( C153 C2188 ) C153_=_C2189( C153 C2189 ) C153_=_C2190( C153 C2190 ) \nC153_=_C2191( C153 C2191 ) C175_=_C208( C175 C208 ) C175_=_C226( C175 C226 ) C175_=_C257( C175 C257 ) C175_=_C268( C175 C268 ) C175_=_C1409( C175 C1409 ) \nC175_=_C1450( C175 C1450 ) C175_=_C1656( C175 C1656 ) C175_=_C2178( C175 C2178 ) C175_=_C2179( C175 C2179 ) C175_=_C2180( C175 C2180 ) C175_=_C2182( C175 C2182 ) \nC175_=_C2183( C175 C2183 ) C175_=_C2186( C175 C2186 ) C175_=_C2187( C175 C2187 ) C175_=_C2188( C175 C2188 ) C175_=_C2189( C175 C2189 ) C175_=_C2190( C175 C2190 ) \nC175_=_C2191( C175 C2191 ) C208_=_C226( C208 C226 ) C208_=_C257( C208 C257 ) C208_=_C268( C208 C268 ) C208_=_C1409( C208 C1409 ) C208_=_C1450( C208 C1450 ) \nC208_=_C1656( C208 C1656 ) C208_=_C2178( C208 C2178 ) C208_=_C2179( C208 C2179 ) C208_=_C2180( C208 C2180 ) C208_=_C2182( C208 C2182 ) C208_=_C2183( C208 C2183 ) \nC208_=_C2186( C208 C2186 ) C208_=_C2187( C208 C2187 ) C208_=_C2188( C208 C2188 ) C208_=_C2189( C208 C2189 ) C208_=_C2190( C208 C2190 ) C208_=_C2191( C208 C2191 ) \nC226_=_C227( C226 C227 ) C226_=_C230( C226 C230 ) C226_=_C257( C226 C257 ) C226_=_C268( C226 C268 ) C226_=_C1409( C226 C1409 ) C226_=_C1450( C226 C1450 ) \nC226_=_C1656( C226 C1656 ) C226_=_C2178( C226 C2178 ) C226_=_C2179( C226 C2179 ) C226_=_C2180( C226 C2180 ) C226_=_C2182( C226 C2182 ) C226_=_C2183( C226 C2183 ) \nC226_=_C2186( C226 C2186</w:t>
      </w:r>
    </w:p>
    <w:p>
      <w:pPr>
        <w:pStyle w:val="PreformattedText"/>
        <w:bidi w:val="0"/>
        <w:spacing w:before="0" w:after="0"/>
        <w:jc w:val="left"/>
        <w:rPr/>
      </w:pPr>
      <w:r>
        <w:rPr/>
        <w:t xml:space="preserve"> </w:t>
      </w:r>
      <w:r>
        <w:rPr/>
        <w:t>) C226_=_C2187( C226 C2187 ) C226_=_C2188( C226 C2188 ) C226_=_C2189( C226 C2189 ) C226_=_C2190( C226 C2190 ) C226_=_C2191( C226 C2191 ) \nC227_=_C230( C227 C230 ) C227_=_C307( C227 C307 ) C227_=_C330( C227 C330 ) C227_=_C498( C227 C498 ) C227_=_C955( C227 C955 ) C227_=_C1483( C227 C1483 ) \nC227_=_C1781( C227 C1781 ) C227_=_C1908( C227 C1908 ) C227_=_C2228( C227 C2228 ) C227_=_C2333( C227 C2333 ) C227_=_C2334( C227 C2334 ) C227_=_C2335( C227 C2335 ) \nC227_=_C2336( C227 C2336 ) C227_=_C2337( C227 C2337 ) C227_=_C2339( C227 C2339 ) C227_=_C2340( C227 C2340 ) C227_=_C2341( C227 C2341 ) C227_=_C2343( C227 C2343 ) \nC227_=_C2344( C227 C2344 ) C227_=_C2345( C227 C2345 ) C227_=_C2346( C227 C2346 ) C227_=_C2348( C227 C2348 ) C227_=_C2349( C227 C2349 ) C227_=_C2350( C227 C2350 ) \nC230_=_C309( C230 C309 ) C230_=_C334( C230 C334 ) C230_=_C507( C230 C507 ) C230_=_C755( C230 C755 ) C230_=_C1010( C230 C1010 ) C230_=_C1491( C230 C1491 ) \nC230_=_C2727( C230 C2727 ) C230_=_C2993( C230 C2993 ) C230_=_C3138( C230 C3138 ) C230_=_C3323( C230 C3323 ) C230_=_C3409( C230 C3409 ) C230_=_C3486( C230 C3486 ) \nC230_=_C3500( C230 C3500 ) C230_=_C3501( C230 C3501 ) C230_=_C3502( C230 C3502 ) C230_=_C3504( C230 C3504 ) C230_=_C3507( C230 C3507 ) C230_=_C3508( C230 C3508 ) \nC230_=_C3509( C230 C3509 ) C257_=_C268( C257 C268 ) C257_=_C1409( C257 C1409 ) C257_=_C1450( C257 C1450 ) C257_=_C1656( C257 C1656 ) C257_=_C2178( C257 C2178 ) \nC257_=_C2179( C257 C2179 ) C257_=_C2180( C257 C2180 ) C257_=_C2182( C257 C2182 ) C257_=_C2183( C257 C2183 ) C257_=_C2186( C257 C2186 ) C257_=_C2187( C257 C2187 ) \nC257_=_C2188( C257 C2188 ) C257_=_C2189( C257 C2189 ) C257_=_C2190( C257 C2190 ) C257_=_C2191( C257 C2191 ) C268_=_C1409( C268 C1409 ) C268_=_C1450( C268 C1450 ) \nC268_=_C1656( C268 C1656 ) C268_=_C2178( C268 C2178 ) C268_=_C2179( C268 C2179 ) C268_=_C2180( C268 C2180 ) C268_=_C2182( C268 C2182 ) C268_=_C2183( C268 C2183 ) \nC268_=_C2186( C268 C2186 ) C268_=_C2187( C268 C2187 ) C268_=_C2188( C268 C2188 ) C268_=_C2189( C268 C2189 ) C268_=_C2190( C268 C2190 ) C268_=_C2191( C268 C2191 ) \nC307_=_C309( C307 C309 ) C307_=_C330( C307 C330 ) C307_=_C498( C307 C498 ) C307_=_C955( C307 C955 ) C307_=_C1483( C307 C1483 ) C307_=_C1781( C307 C1781 ) \nC307_=_C1908( C307 C1908 ) C307_=_C2228( C307 C2228 ) C307_=_C2333( C307 C2333 ) C307_=_C2334( C307 C2334 ) C307_=_C2335( C307 C2335 ) C307_=_C2336( C307 C2336 ) \nC307_=_C2337( C307 C2337 ) C307_=_C2339( C307 C2339 ) C307_=_C2340( C307 C2340 ) C307_=_C2341( C307 C2341 ) C307_=_C2343( C307 C2343 ) C307_=_C2344( C307 C2344 ) \nC307_=_C2345( C307 C2345 ) C307_=_C2346( C307 C2346 ) C307_=_C2348( C307 C2348 ) C307_=_C2349( C307 C2349 ) C307_=_C2350( C307 C2350 ) C309_=_C334( C309 C334 ) \nC309_=_C507( C309 C507 ) C309_=_C755( C309 C755 ) C309_=_C1010( C309 C1010 ) C309_=_C1491( C309 C1491 ) C309_=_C2727( C309 C2727 ) C309_=_C2993( C309 C2993 ) \nC309_=_C3138( C309 C3138 ) C309_=_C3323( C309 C3323 ) C309_=_C3409( C309 C3409 ) C309_=_C3486( C309 C3486 ) C309_=_C3500( C309 C3500 ) C309_=_C3501( C309 C3501 ) \nC309_=_C3502( C309 C3502 ) C309_=_C3504( C309 C3504 ) C309_=_C3507( C309 C3507 ) C309_=_C3508( C309 C3508 ) C309_=_C3509( C309 C3509 ) C330_=_C334( C330 C334 ) \nC330_=_C498( C330 C498 ) C330_=_C955( C330 C955 ) C330_=_C1483( C330 C1483 ) C330_=_C1781( C330 C1781 ) C330_=_C1908( C330 C1908 ) C330_=_C2228( C330 C2228 ) \nC330_=_C2333( C330 C2333 ) C330_=_C2334( C330 C2334 ) C330_=_C2335( C330 C2335 ) C330_=_C2336( C330 C2336 ) C330_=_C2337( C330 C2337 ) C330_=_C2339( C330 C2339 ) \nC330_=_C2340( C330 C2340 ) C330_=_C2341( C330 C2341 ) C330_=_C2343( C330 C2343 ) C330_=_C2344( C330 C2344 ) C330_=_C2345( C330 C2345 ) C330_=_C2346( C330 C2346 ) \nC330_=_C2348( C330 C2348 ) C330_=_C2349( C330 C2349 ) C330_=_C2350( C330 C2350 ) C334_=_C507( C334 C507 ) C334_=_C755( C334 C755 ) C334_=_C1010( C334 C1010 ) \nC334_=_C1491( C334 C1491 ) C334_=_C2727( C334 C2727 ) C334_=_C2993( C334 C2993 ) C334_=_C3138( C334 C3138 ) C334_=_C3323( C334 C3323 ) C334_=_C3409( C334 C3409 ) \nC334_=_C3486( C334 C3486 ) C334_=_C3500( C334 C3500 ) C334_=_C3501( C334 C3501 ) C334_=_C3502( C334 C3502 ) C334_=_C3504( C334 C3504 ) C334_=_C3507( C334 C3507 ) \nC334_=_C3508( C334 C3508 ) C334_=_C3509( C334 C3509 ) C359_=_C361( C359 C361 ) C359_=_C1256( C359 C1256 ) C359_=_C1259( C359 C1259 ) C359_=_C1260( C359 C1260 ) \nC359_=_C1261( C359 C1261 ) C359_=_C1262( C359 C1262 ) C359_=_C1263( C359 C1263 ) C359_=_C1266( C359 C1266 ) C359_=_C1268( C359 C1268 ) C359_=_C1269( C359 C1269 ) \nC359_=_C1270( C359 C1270 ) C359_=_C1271( C359 C1271 ) C359_=_C1272( C359 C1272 ) C359_=_C1273( C359 C1273 ) C359_=_C1274( C359 C1274 ) C359_=_C1275( C359 C1275 ) \nC359_=_C1276( C359 C1276 ) C359_=_C1277( C359 C1277 ) C359_=_C1278( C359 C1278 ) C359_=_C1279( C359 C1279 ) C361_=_C521( C361 C521 ) C361_=_C1099( C361 C1099 ) \nC361_=_C1406( C361 C1406 ) C361_=_C1733( C361 C1733 ) C361_=_C1734( C361 C1734 ) C361_=_C1738( C361 C1738 ) C361_=_C1739( C361 C1739 ) C361_=_C1740( C361 C1740 ) \nC361_=_C1741( C361 C1741 ) C361_=_C1742( C361 C1742 ) C361_=_C1743( C361 C1743 ) C361_=_C1744( C361 C1744 ) C361_=_C1745( C361 C1745 ) C361_=_C1746( C361 C1746 ) \nC361_=_C1747( C361 C1747 ) C361_=_C1748( C361 C1748 ) C361_=_C1749( C361 C1749 ) C361_=_C1750( C361 C1750 ) C361_=_C1751( C361 C1751 ) C388_=_C402( C388 C402 ) \nC388_=_C621( C388 C621 ) C388_=_C946( C388 C946 ) C388_=_C1184( C388 C1184 ) C388_=_C1186( C388 C1186 ) C388_=_C1187( C388 C1187 ) C388_=_C1189( C388 C1189 ) \nC388_=_C1191( C388 C1191 ) C388_=_C1192( C388 C1192 ) C388_=_C1193( C388 C1193 ) C388_=_C1194( C388 C1194 ) C388_=_C1195( C388 C1195 ) C388_=_C1198( C388 C1198 ) \nC388_=_C1200( C388 C1200 ) C388_=_C1201( C388 C1201 ) C388_=_C1202( C388 C1202 ) C388_=_C1203( C388 C1203 ) C388_=_C1204( C388 C1204 ) C388_=_C1205( C388 C1205 ) \nC388_=_C1206( C388 C1206 ) C388_=_C1207( C388 C1207 ) C388_=_C1208( C388 C1208 ) C402_=_C964( C402 C964 ) C402_=_C1248( C402 C1248 ) C402_=_C1418( C402 C1418 ) \nC402_=_C2001( C402 C2001 ) C402_=_C2295( C402 C2295 ) C402_=_C2355( C402 C2355 ) C402_=_C2470( C402 C2470 ) C402_=_C2648( C402 C2648 ) C402_=_C2863( C402 C2863 ) \nC402_=_C3100( C402 C3100 ) C402_=_C3161( C402 C3161 ) C402_=_C3162( C402 C3162 ) C402_=_C3163( C402 C3163 ) C402_=_C3164( C402 C3164 ) C402_=_C3165( C402 C3165 ) \nC402_=_C3166( C402 C3166 ) C402_=_C3167( C402 C3167 ) C402_=_C3168( C402 C3168 ) C402_=_C3169( C402 C3169 ) C402_=_C3170( C402 C3170 ) C453_=_C728( C453 C728 ) \nC453_=_C1008( C453 C1008 ) C453_=_C1035( C453 C1035 ) C453_=_C1287( C453 C1287 ) C453_=_C1807( C453 C1807 ) C453_=_C2354( C453 C2354 ) C453_=_C2937( C453 C2937 ) \nC453_=_C2972( C453 C2972 ) C453_=_C2973( C453 C2973 ) C453_=_C2975( C453 C2975 ) C453_=_C2978( C453 C2978 ) C453_=_C2979( C453 C2979 ) C453_=_C2981( C453 C2981 ) \nC453_=_C2983( C453 C2983 ) C453_=_C2984( C453 C2984 ) C453_=_C2985( C453 C2985 ) C453_=_C2986( C453 C2986 ) C453_=_C2987( C453 C2987 ) C453_=_C2988( C453 C2988 ) \nC453_=_C2989( C453 C2989 ) C498_=_C507( C498 C507 ) C498_=_C955( C498 C955 ) C498_=_C1483( C498 C1483 ) C498_=_C1781( C498 C1781 ) C498_=_C1908( C498 C1908 ) \nC498_=_C2228( C498 C2228 ) C498_=_C2333( C498 C2333 ) C498_=_C2334( C498 C2334 ) C498_=_C2335( C498 C2335 ) C498_=_C2336( C498 C2336 ) C498_=_C2337( C498 C2337 ) \nC498_=_C2339( C498 C2339 ) C498_=_C2340( C498 C2340 ) C498_=_C2341( C498 C2341 ) C498_=_C2343( C498 C2343 ) C498_=_C2344( C498 C2344 ) C498_=_C2345( C498 C2345 ) \nC498_=_C2346( C498 C2346 ) C498_=_C2348( C498 C2348 ) C498_=_C2349( C498 C2349 ) C498_=_C2350( C498 C2350 ) C507_=_C755( C507 C755 ) C507_=_C1010( C507 C1010 ) \nC507_=_C1491( C507 C1491 ) C507_=_C2727( C507 C2727 ) C507_=_C2993( C507 C2993 ) C507_=_C3138( C507 C3138 ) C507_=_C3323( C507 C3323 ) C507_=_C3409( C507 C3409 ) \nC507_=_C3486( C507 C3486 ) C507_=_C3500( C507 C3500 ) C507_=_C3501( C507 C3501 ) C507_=_C3502( C507 C3502 ) C507_=_C3504( C507 C3504 ) C507_=_C3507( C507 C3507 ) \nC507_=_C3508( C507 C3508 ) C507_=_C3509( C507 C3509 ) C521_=_C531( C521 C531 ) C521_=_C1099( C521 C1099 ) C521_=_C1406( C521 C1406 ) C521_=_C1733( C521 C1733 ) \nC521_=_C1734( C521 C1734 ) C521_=_C1738( C521 C1738 ) C521_=_C1739( C521 C1739 ) C521_=_C1740( C521 C1740 ) C521_=_C1741( C521 C1741 ) C521_=_C1742( C521 C1742 ) \nC521_=_C1743( C521 C1743 ) C521_=_C1744( C521 C1744 ) C521_=_C1745( C521 C1745 ) C521_=_C1746( C521 C1746 ) C521_=_C1747( C521 C1747 ) C521_=_C1748( C521 C1748 ) \nC521_=_C1749( C521 C1749 ) C521_=_C1750( C521 C1750 ) C521_=_C1751( C521 C1751 ) C531_=_C1016( C531 C1016 ) C531_=_C1115( C531 C1115 ) C531_=_C1274( C531 C1274 ) \nC531_=_C1743( C531 C1743 ) C531_=_C2243( C531 C2243 ) C531_=_C2299( C531 C2299 ) C531_=_C2626( C531 C2626 ) C531_=_C2813( C531 C2813 ) C531_=_C3141( C531 C3141 ) \nC531_=_C3266( C531 C3266 ) C531_=_C3540( C531 C3540 ) C531_=_C3849( C531 C3849 ) C531_=_C3857( C531 C3857 ) C531_=_C3897( C531 C3897 ) C531_=_C3898( C531 C3898 ) \nC531_=_C3899( C531 C3899 ) C531_=_C3900( C531 C3900 ) C531_=_C3901( C531 C3901 ) C531_=_C3902( C531 C3902 ) C621_=_C946( C621 C946 ) C621_=_C1184( C621 C1184 ) \nC621_=_C1186( C621 C1186 ) C621_=_C1187( C621 C1187 ) C621_=_C1189( C621 C1189 ) C621_=_C1191( C621 C1191 ) C621_=_C1192( C621 C1192 ) C621_=_C1193( C621 C1193 ) \nC621_=_C1194( C621 C1194 ) C621_=_C1195( C621 C1195 ) C621_=_C1198( C621 C1198 ) C621_=_C1200( C621 C1200 ) C621_=_C1201( C621 C1201 ) C621_=_C1202( C621 C1202 ) \nC621_=_C1203( C621 C1203 ) C621_=_C1204( C621 C1204 ) C621_=_C1205( C621 C1205 ) C621_=_C1206( C621 C1206 ) C621_=_C1207( C621 C1207 ) C621_=_C1208( C621 C1208 ) \nC728_=_C1008( C728 C1008 ) C728_=_C1035( C728 C1035 ) C728_=_C1287( C728 C1287 ) C728_=_C1807( C728 C1807 ) C728_=_C2354( C728 C2354 ) C728_=_C2937( C728 C2937 ) \nC728_=_C2972( C728 C2972 ) C728_=_C2973( C728 C2973 ) C728_=_C2975( C728 C2975 ) C728_=_C2978( C728 C2978 ) C728_=_C2979( C728 C2979 ) C728_=_C2981( C728</w:t>
      </w:r>
    </w:p>
    <w:p>
      <w:pPr>
        <w:pStyle w:val="PreformattedText"/>
        <w:bidi w:val="0"/>
        <w:spacing w:before="0" w:after="0"/>
        <w:jc w:val="left"/>
        <w:rPr/>
      </w:pPr>
      <w:r>
        <w:rPr/>
        <w:t xml:space="preserve"> </w:t>
      </w:r>
      <w:r>
        <w:rPr/>
        <w:t>C2981 ) \nC728_=_C2983( C728 C2983 ) C728_=_C2984( C728 C2984 ) C728_=_C2985( C728 C2985 ) C728_=_C2986( C728 C2986 ) C728_=_C2987( C728 C2987 ) C728_=_C2988( C728 C2988 ) \nC728_=_C2989( C728 C2989 ) C755_=_C1010( C755 C1010 ) C755_=_C1491( C755 C1491 ) C755_=_C2727( C755 C2727 ) C755_=_C2993( C755 C2993 ) C755_=_C3138( C755 C3138 ) \nC755_=_C3323( C755 C3323 ) C755_=_C3409( C755 C3409 ) C755_=_C3486( C755 C3486 ) C755_=_C3500( C755 C3500 ) C755_=_C3501( C755 C3501 ) C755_=_C3502( C755 C3502 ) \nC755_=_C3504( C755 C3504 ) C755_=_C3507( C755 C3507 ) C755_=_C3508( C755 C3508 ) C755_=_C3509( C755 C3509 ) C765_=_C768( C765 C768 ) C765_=_C770( C765 C770 ) \nC765_=_C772( C765 C772 ) C765_=_C773( C765 C773 ) C765_=_C775( C765 C775 ) C765_=_C778( C765 C778 ) C765_=_C779( C765 C779 ) C765_=_C780( C765 C780 ) \nC765_=_C781( C765 C781 ) C765_=_C782( C765 C782 ) C765_=_C783( C765 C783 ) C765_=_C784( C765 C784 ) C765_=_C785( C765 C785 ) C765_=_C786( C765 C786 ) \nC765_=_C787( C765 C787 ) C765_=_C788( C765 C788 ) C765_=_C789( C765 C789 ) C765_=_C790( C765 C790 ) C765_=_C791( C765 C791 ) C765_=_C792( C765 C792 ) \nC765_=_C802( C765 C802 ) C768_=_C770( C768 C770 ) C768_=_C772( C768 C772 ) C768_=_C773( C768 C773 ) C768_=_C775( C768 C775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1187( C768 C1187 ) C768_=_C1256( C768 C1256 ) C768_=_C1406( C768 C1406 ) C768_=_C1409( C768 C1409 ) \nC768_=_C1416( C768 C1416 ) C768_=_C1417( C768 C1417 ) C768_=_C1418( C768 C1418 ) C768_=_C1422( C768 C1422 ) C770_=_C772( C770 C772 ) C770_=_C773( C770 C773 ) \nC770_=_C775( C770 C775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2030( C770 C2030 ) C772_=_C773( C772 C773 ) \nC772_=_C775( C772 C775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3_=_C775( C773 C775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1734( C773 C1734 ) C773_=_C2813( C773 C2813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2937( C775 C2937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2973( C778 C2973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80_=_C781( C780 C781 ) C780_=_C782( C780 C782 ) C780_=_C783( C780 C783 ) C780_=_C784( C780 C784 ) C780_=_C785( C780 C785 ) C780_=_C786( C780 C786 ) \nC780_=_C787( C780 C787 ) C780_=_C788( C780 C788 ) C780_=_C789( C780 C789 ) C780_=_C790( C780 C790 ) C780_=_C791( C780 C791 ) C780_=_C792( C780 C792 ) \nC781_=_C782( C781 C782 ) C781_=_C783( C781 C783 ) C781_=_C784( C781 C784 ) C781_=_C785( C781 C785 ) C781_=_C786( C781 C786 ) C781_=_C787( C781 C787 ) \nC781_=_C788( C781 C788 ) C781_=_C789( C781 C789 ) C781_=_C790( C781 C790 ) C781_=_C791( C781 C791 ) C781_=_C792( C781 C792 ) C781_=_C2339( C781 C2339 ) \nC781_=_C3344( C781 C3344 ) C782_=_C783( C782 C783 ) C782_=_C784( C782 C784 ) C782_=_C785( C782 C785 ) C782_=_C786( C782 C786 ) C782_=_C787( C782 C787 ) \nC782_=_C788( C782 C788 ) C782_=_C789( C782 C789 ) C782_=_C790( C782 C790 ) C782_=_C791( C782 C791 ) C782_=_C792( C782 C792 ) C783_=_C784( C783 C784 ) \nC783_=_C785( C783 C785 ) C783_=_C786( C783 C786 ) C783_=_C787( C783 C787 ) C783_=_C788( C783 C788 ) C783_=_C789( C783 C789 ) C783_=_C790( C783 C790 ) \nC783_=_C791( C783 C791 ) C783_=_C792( C783 C792 ) C783_=_C2742( C783 C2742 ) C784_=_C785( C784 C785 ) C784_=_C786( C784 C786 ) C784_=_C787( C784 C787 ) \nC784_=_C788( C784 C788 ) C784_=_C789( C784 C789 ) C784_=_C790( C784 C790 ) C784_=_C791( C784 C791 ) C784_=_C792( C784 C792 ) C785_=_C786( C785 C786 ) \nC785_=_C787( C785 C787 ) C785_=_C788( C785 C788 ) C785_=_C789( C785 C789 ) C785_=_C790( C785 C790 ) C785_=_C791( C785 C791 ) C785_=_C792( C785 C792 ) \nC785_=_C2187( C785 C2187 ) C786_=_C787( C786 C787 ) C786_=_C788( C786 C788 ) C786_=_C789( C786 C789 ) C786_=_C790( C786 C790 ) C786_=_C791( C786 C791 ) \nC786_=_C792( C786 C792 ) C786_=_C3162( C786 C3162 ) C787_=_C788( C787 C788 ) C787_=_C789( C787 C789 ) C787_=_C790( C787 C790 ) C787_=_C791( C787 C791 ) \nC787_=_C792( C787 C792 ) C788_=_C789( C788 C789 ) C788_=_C790( C788 C790 ) C788_=_C791( C788 C791 ) C788_=_C792( C788 C792 ) C788_=_C1014( C788 C1014 ) \nC788_=_C1202( C788 C1202 ) C788_=_C1273( C788 C1273 ) C788_=_C1422( C788 C1422 ) C788_=_C1742( C788 C1742 ) C788_=_C2188( C788 C2188 ) C788_=_C2365( C788 C2365 ) \nC788_=_C2490( C788 C2490 ) C788_=_C2557( C788 C2557 ) C788_=_C2827( C788 C2827 ) C788_=_C3081( C788 C3081 ) C788_=_C3164( C788 C3164 ) C788_=_C3471( C788 C3471 ) \nC788_=_C3490( C788 C3490 ) C788_=_C3609( C788 C3609 ) C788_=_C3811( C788 C3811 ) C788_=_C3848( C788 C3848 ) C788_=_C3874( C788 C3874 ) C788_=_C3875( C788 C3875 ) \nC788_=_C3876( C788 C3876 ) C789_=_C790( C789 C790 ) C789_=_C791( C789 C791 ) C789_=_C792( C789 C792 ) C789_=_C2984( C789 C2984 ) C790_=_C791( C790 C791 ) \nC790_=_C792( C790 C792 ) C790_=_C1204( C790 C1204 ) C790_=_C1277( C790 C1277 ) C790_=_C1745( C790 C1745 ) C790_=_C2189( C790 C2189 ) C790_=_C2832( C790 C2832 ) \nC790_=_C3082( C790 C3082 ) C790_=_C3165( C790 C3165 ) C790_=_C3875( C790 C3875 ) C791_=_C792( C791 C792 ) C802_=_C1007( C802 C1007 ) C802_=_C1034( C802 C1034 ) \nC802_=_C1148( C802 C1148 ) C802_=_C1214( C802 C1214 ) C802_=_C1244( C802 C1244 ) C802_=_C1416( C802 C1416 ) C802_=_C1466( C802 C1466 ) C802_=_C1848( C802 C1848 ) \nC802_=_C2271( C802 C2271 ) C802_=_C2822( C802 C2822 ) C802_=_C2825( C802 C2825 ) C802_=_C2826( C802 C2826 ) C802_=_C2827( C802 C2827 ) C802_=_C2828( C802 C2828 ) \nC802_=_C2829( C802 C2829 ) C802_=_C2830( C802 C2830 ) C802_=_C2831( C802 C2831 ) C802_=_C2832( C802 C2832 ) C802_=_C2833( C802 C2833 ) C802_=_C2834( C802 C2834 ) \nC946_=_C955( C946 C955 ) C946_=_C964( C946 C964 ) C946_=_C965( C946 C965 ) C946_=_C1184( C946 C1184 ) C946_=_C1186( C946 C1186 ) C946_=_C1187( C946 C1187 ) \nC946_=_C1189( C946 C1189 ) C946_=_C1191( C946 C1191 ) C946_=_C1192( C946 C1192 ) C946_=_C1193( C946 C1193 ) C946_=_C1194( C946 C1194 ) C946_=_C1195( C946 C1195 ) \nC946_=_C1198( C946 C1198 ) C946_=_C1200( C946 C1200 ) C946_=_C1201( C946 C1201 ) C946_=_C1202( C946 C1202 ) C946_=_C1203( C946 C1203 ) C946_=_C1204( C946 C1204 ) \nC946_=_C1205( C946 C1205 ) C946_=_C1206( C946 C1206 ) C946_=_C1207( C946 C1207 ) C946_=_C1208( C946 C1208 ) C955_=_C964( C955 C964 ) C955_=_C965( C955 C965 ) \nC955_=_C1483( C955 C1483 ) C955_=_C1781( C955 C1781 ) C955_=_C1908( C955 C1908 ) C955_=_C2228( C955 C2228 ) C955_=_C2333( C955 C2333 ) C955_=_C2334( C955 C2334 ) \nC955_=_C2335( C955 C2335 ) C955_=_C2336( C955 C2336 ) C955_=_C2337( C955 C2337 ) C955_=_C2339( C955 C2339 ) C955_=_C2340( C955 C2340 ) C955_=_C2341( C955 C2341 ) \nC955_=_C2343( C955 C2343 ) C955_=_C2344( C955 C2344 ) C955_=_C2345( C955 C2345 ) C955_=_C2346( C955 C2346 ) C955_=_C2348( C955 C2348 ) C955_=_C2349( C955 C2349 ) \nC955_=_C2350( C955 C2350 ) C964_=_C965( C964 C965 ) C964_=_C1248( C964 C1248 ) C964_=_C1418( C964 C1418 ) C964_=_C2001( C964 C2001 ) C964_=_C2295( C964 C2295 ) \nC964_=_C2355( C964 C2355 ) C964_=_C2470( C964 C2470 ) C964_=_C2648( C964 C2648 ) C964_=_C2863( C964 C2863 ) C964_=_C3100( C964 C3100 ) C964_=_C3161( C964 C3161 ) \nC964_=_C3162( C964 C3162 ) C964_=_C3163( C964 C3163 ) C964_=_C3164( C964 C3164 ) C964_=_C3165( C964 C3165 ) C964_=_C3166( C964 C3166 ) C964_=_C3167( C964 C3167 ) \nC964_=_C3168( C964 C3168 ) C964_=_C3169( C964 C3169 ) C964_=_C3170( C964 C3170 ) C965_=_C1009( C965 C1009 ) C965_=_C1570( C965 C1570 ) C965_=_C1793( C965 C1793 ) \nC965_=_C1914( C965 C1914 ) C965_=_C2237( C965 C2237 ) C965_=_C2378( C965 C2378 ) C965_=_C3085( C965 C3085 ) C965_=_C3146( C965 C3146 ) C965_=_C3243( C965 C3243 ) \nC965_=_C3344( C965 C3344 ) C965_=_C3346( C965 C3346 ) C965_=_C3348( C965 C3348 ) C965_=_C3351( C965 C3351 ) C965_=_C3352( C965 C3352 ) C965_=_C3353( C965 C3353</w:t>
      </w:r>
    </w:p>
    <w:p>
      <w:pPr>
        <w:pStyle w:val="PreformattedText"/>
        <w:bidi w:val="0"/>
        <w:spacing w:before="0" w:after="0"/>
        <w:jc w:val="left"/>
        <w:rPr/>
      </w:pPr>
      <w:r>
        <w:rPr/>
        <w:t xml:space="preserve"> </w:t>
      </w:r>
      <w:r>
        <w:rPr/>
        <w:t>) \nC965_=_C3354( C965 C3354 ) C965_=_C3355( C965 C3355 ) C965_=_C3356( C965 C3356 ) C965_=_C3357( C965 C3357 ) C1004_=_C1007( C1004 C1007 ) C1004_=_C1008( C1004 C1008 ) \nC1004_=_C1009( C1004 C1009 ) C1004_=_C1010( C1004 C1010 ) C1004_=_C1012( C1004 C1012 ) C1004_=_C1014( C1004 C1014 ) C1004_=_C1016( C1004 C1016 ) C1004_=_C1263( C1004 C1263 ) \nC1004_=_C1340( C1004 C1340 ) C1004_=_C1828( C1004 C1828 ) C1004_=_C1909( C1004 C1909 ) C1004_=_C2230( C1004 C2230 ) C1004_=_C2291( C1004 C2291 ) C1004_=_C2614( C1004 C2614 ) \nC1004_=_C2738( C1004 C2738 ) C1004_=_C2739( C1004 C2739 ) C1004_=_C2742( C1004 C2742 ) C1004_=_C2743( C1004 C2743 ) C1004_=_C2744( C1004 C2744 ) C1004_=_C2746( C1004 C2746 ) \nC1004_=_C2747( C1004 C2747 ) C1004_=_C2748( C1004 C2748 ) C1004_=_C2751( C1004 C2751 ) C1004_=_C2752( C1004 C2752 ) C1004_=_C2753( C1004 C2753 ) C1004_=_C2754( C1004 C2754 ) \nC1007_=_C1008( C1007 C1008 ) C1007_=_C1009( C1007 C1009 ) C1007_=_C1010( C1007 C1010 ) C1007_=_C1012( C1007 C1012 ) C1007_=_C1014( C1007 C1014 ) C1007_=_C1016( C1007 C1016 ) \nC1007_=_C1034( C1007 C1034 ) C1007_=_C1148( C1007 C1148 ) C1007_=_C1214( C1007 C1214 ) C1007_=_C1244( C1007 C1244 ) C1007_=_C1416( C1007 C1416 ) C1007_=_C1466( C1007 C1466 ) \nC1007_=_C1848( C1007 C1848 ) C1007_=_C2271( C1007 C2271 ) C1007_=_C2822( C1007 C2822 ) C1007_=_C2825( C1007 C2825 ) C1007_=_C2826( C1007 C2826 ) C1007_=_C2827( C1007 C2827 ) \nC1007_=_C2828( C1007 C2828 ) C1007_=_C2829( C1007 C2829 ) C1007_=_C2830( C1007 C2830 ) C1007_=_C2831( C1007 C2831 ) C1007_=_C2832( C1007 C2832 ) C1007_=_C2833( C1007 C2833 ) \nC1007_=_C2834( C1007 C2834 ) C1008_=_C1009( C1008 C1009 ) C1008_=_C1010( C1008 C1010 ) C1008_=_C1012( C1008 C1012 ) C1008_=_C1014( C1008 C1014 ) C1008_=_C1016( C1008 C1016 ) \nC1008_=_C1035( C1008 C1035 ) C1008_=_C1287( C1008 C1287 ) C1008_=_C1807( C1008 C1807 ) C1008_=_C2354( C1008 C2354 ) C1008_=_C2937( C1008 C2937 ) C1008_=_C2972( C1008 C2972 ) \nC1008_=_C2973( C1008 C2973 ) C1008_=_C2975( C1008 C2975 ) C1008_=_C2978( C1008 C2978 ) C1008_=_C2979( C1008 C2979 ) C1008_=_C2981( C1008 C2981 ) C1008_=_C2983( C1008 C2983 ) \nC1008_=_C2984( C1008 C2984 ) C1008_=_C2985( C1008 C2985 ) C1008_=_C2986( C1008 C2986 ) C1008_=_C2987( C1008 C2987 ) C1008_=_C2988( C1008 C2988 ) C1008_=_C2989( C1008 C2989 ) \nC1009_=_C1010( C1009 C1010 ) C1009_=_C1012( C1009 C1012 ) C1009_=_C1014( C1009 C1014 ) C1009_=_C1016( C1009 C1016 ) C1009_=_C1570( C1009 C1570 ) C1009_=_C1793( C1009 C1793 ) \nC1009_=_C1914( C1009 C1914 ) C1009_=_C2237( C1009 C2237 ) C1009_=_C2378( C1009 C2378 ) C1009_=_C3085( C1009 C3085 ) C1009_=_C3146( C1009 C3146 ) C1009_=_C3243( C1009 C3243 ) \nC1009_=_C3344( C1009 C3344 ) C1009_=_C3346( C1009 C3346 ) C1009_=_C3348( C1009 C3348 ) C1009_=_C3351( C1009 C3351 ) C1009_=_C3352( C1009 C3352 ) C1009_=_C3353( C1009 C3353 ) \nC1009_=_C3354( C1009 C3354 ) C1009_=_C3355( C1009 C3355 ) C1009_=_C3356( C1009 C3356 ) C1009_=_C3357( C1009 C3357 ) C1010_=_C1012( C1010 C1012 ) C1010_=_C1014( C1010 C1014 ) \nC1010_=_C1016( C1010 C1016 ) C1010_=_C1491( C1010 C1491 ) C1010_=_C2727( C1010 C2727 ) C1010_=_C2993( C1010 C2993 ) C1010_=_C3138( C1010 C3138 ) C1010_=_C3323( C1010 C3323 ) \nC1010_=_C3409( C1010 C3409 ) C1010_=_C3486( C1010 C3486 ) C1010_=_C3500( C1010 C3500 ) C1010_=_C3501( C1010 C3501 ) C1010_=_C3502( C1010 C3502 ) C1010_=_C3504( C1010 C3504 ) \nC1010_=_C3507( C1010 C3507 ) C1010_=_C3508( C1010 C3508 ) C1010_=_C3509( C1010 C3509 ) C1012_=_C1014( C1012 C1014 ) C1012_=_C1016( C1012 C1016 ) C1012_=_C1691( C1012 C1691 ) \nC1012_=_C2030( C1012 C2030 ) C1012_=_C2700( C1012 C2700 ) C1012_=_C2845( C1012 C2845 ) C1012_=_C2963( C1012 C2963 ) C1012_=_C3047( C1012 C3047 ) C1012_=_C3382( C1012 C3382 ) \nC1012_=_C3458( C1012 C3458 ) C1012_=_C3618( C1012 C3618 ) C1012_=_C3649( C1012 C3649 ) C1012_=_C3677( C1012 C3677 ) C1012_=_C3707( C1012 C3707 ) C1012_=_C3768( C1012 C3768 ) \nC1012_=_C3778( C1012 C3778 ) C1012_=_C3781( C1012 C3781 ) C1012_=_C3782( C1012 C3782 ) C1012_=_C3783( C1012 C3783 ) C1012_=_C3784( C1012 C3784 ) C1012_=_C3785( C1012 C3785 ) \nC1012_=_C3786( C1012 C3786 ) C1014_=_C1016( C1014 C1016 ) C1014_=_C1202( C1014 C1202 ) C1014_=_C1273( C1014 C1273 ) C1014_=_C1422( C1014 C1422 ) C1014_=_C1742( C1014 C1742 ) \nC1014_=_C2188( C1014 C2188 ) C1014_=_C2365( C1014 C2365 ) C1014_=_C2490( C1014 C2490 ) C1014_=_C2557( C1014 C2557 ) C1014_=_C2827( C1014 C2827 ) C1014_=_C3081( C1014 C3081 ) \nC1014_=_C3164( C1014 C3164 ) C1014_=_C3471( C1014 C3471 ) C1014_=_C3490( C1014 C3490 ) C1014_=_C3609( C1014 C3609 ) C1014_=_C3811( C1014 C3811 ) C1014_=_C3848( C1014 C3848 ) \nC1014_=_C3874( C1014 C3874 ) C1014_=_C3875( C1014 C3875 ) C1014_=_C3876( C1014 C3876 ) C1016_=_C1115( C1016 C1115 ) C1016_=_C1274( C1016 C1274 ) C1016_=_C1743( C1016 C1743 ) \nC1016_=_C2243( C1016 C2243 ) C1016_=_C2299( C1016 C2299 ) C1016_=_C2626( C1016 C2626 ) C1016_=_C2813( C1016 C2813 ) C1016_=_C3141( C1016 C3141 ) C1016_=_C3266( C1016 C3266 ) \nC1016_=_C3540( C1016 C3540 ) C1016_=_C3849( C1016 C3849 ) C1016_=_C3857( C1016 C3857 ) C1016_=_C3897( C1016 C3897 ) C1016_=_C3898( C1016 C3898 ) C1016_=_C3899( C1016 C3899 ) \nC1016_=_C3900( C1016 C3900 ) C1016_=_C3901( C1016 C3901 ) C1016_=_C3902( C1016 C3902 ) C1034_=_C1035( C1034 C1035 ) C1034_=_C1148( C1034 C1148 ) C1034_=_C1214( C1034 C1214 ) \nC1034_=_C1244( C1034 C1244 ) C1034_=_C1416( C1034 C1416 ) C1034_=_C1466( C1034 C1466 ) C1034_=_C1848( C1034 C1848 ) C1034_=_C2271( C1034 C2271 ) C1034_=_C2822( C1034 C2822 ) \nC1034_=_C2825( C1034 C2825 ) C1034_=_C2826( C1034 C2826 ) C1034_=_C2827( C1034 C2827 ) C1034_=_C2828( C1034 C2828 ) C1034_=_C2829( C1034 C2829 ) C1034_=_C2830( C1034 C2830 ) \nC1034_=_C2831( C1034 C2831 ) C1034_=_C2832( C1034 C2832 ) C1034_=_C2833( C1034 C2833 ) C1034_=_C2834( C1034 C2834 ) C1035_=_C1287( C1035 C1287 ) C1035_=_C1807( C1035 C1807 ) \nC1035_=_C2354( C1035 C2354 ) C1035_=_C2937( C1035 C2937 ) C1035_=_C2972( C1035 C2972 ) C1035_=_C2973( C1035 C2973 ) C1035_=_C2975( C1035 C2975 ) C1035_=_C2978( C1035 C2978 ) \nC1035_=_C2979( C1035 C2979 ) C1035_=_C2981( C1035 C2981 ) C1035_=_C2983( C1035 C2983 ) C1035_=_C2984( C1035 C2984 ) C1035_=_C2985( C1035 C2985 ) C1035_=_C2986( C1035 C2986 ) \nC1035_=_C2987( C1035 C2987 ) C1035_=_C2988( C1035 C2988 ) C1035_=_C2989( C1035 C2989 ) C1099_=_C1115( C1099 C1115 ) C1099_=_C1406( C1099 C1406 ) C1099_=_C1733( C1099 C1733 ) \nC1099_=_C1734( C1099 C1734 ) C1099_=_C1738( C1099 C1738 ) C1099_=_C1739( C1099 C1739 ) C1099_=_C1740( C1099 C1740 ) C1099_=_C1741( C1099 C1741 ) C1099_=_C1742( C1099 C1742 ) \nC1099_=_C1743( C1099 C1743 ) C1099_=_C1744( C1099 C1744 ) C1099_=_C1745( C1099 C1745 ) C1099_=_C1746( C1099 C1746 ) C1099_=_C1747( C1099 C1747 ) C1099_=_C1748( C1099 C1748 ) \nC1099_=_C1749( C1099 C1749 ) C1099_=_C1750( C1099 C1750 ) C1099_=_C1751( C1099 C1751 ) C1115_=_C1274( C1115 C1274 ) C1115_=_C1743( C1115 C1743 ) C1115_=_C2243( C1115 C2243 ) \nC1115_=_C2299( C1115 C2299 ) C1115_=_C2626( C1115 C2626 ) C1115_=_C2813( C1115 C2813 ) C1115_=_C3141( C1115 C3141 ) C1115_=_C3266( C1115 C3266 ) C1115_=_C3540( C1115 C3540 ) \nC1115_=_C3849( C1115 C3849 ) C1115_=_C3857( C1115 C3857 ) C1115_=_C3897( C1115 C3897 ) C1115_=_C3898( C1115 C3898 ) C1115_=_C3899( C1115 C3899 ) C1115_=_C3900( C1115 C3900 ) \nC1115_=_C3901( C1115 C3901 ) C1115_=_C3902( C1115 C3902 ) C1148_=_C1214( C1148 C1214 ) C1148_=_C1244( C1148 C1244 ) C1148_=_C1416( C1148 C1416 ) C1148_=_C1466( C1148 C1466 ) \nC1148_=_C1848( C1148 C1848 ) C1148_=_C2271( C1148 C2271 ) C1148_=_C2822( C1148 C2822 ) C1148_=_C2825( C1148 C2825 ) C1148_=_C2826( C1148 C2826 ) C1148_=_C2827( C1148 C2827 ) \nC1148_=_C2828( C1148 C2828 ) C1148_=_C2829( C1148 C2829 ) C1148_=_C2830( C1148 C2830 ) C1148_=_C2831( C1148 C2831 ) C1148_=_C2832( C1148 C2832 ) C1148_=_C2833( C1148 C2833 ) \nC1148_=_C2834( C1148 C2834 ) C1184_=_C1186( C1184 C1186 ) C1184_=_C1187( C1184 C1187 ) C1184_=_C1189( C1184 C1189 ) C1184_=_C1191( C1184 C1191 ) C1184_=_C1192( C1184 C1192 ) \nC1184_=_C1193( C1184 C1193 ) C1184_=_C1194( C1184 C1194 ) C1184_=_C1195( C1184 C1195 ) C1184_=_C1198( C1184 C1198 ) C1184_=_C1200( C1184 C1200 ) C1184_=_C1201( C1184 C1201 ) \nC1184_=_C1202( C1184 C1202 ) C1184_=_C1203( C1184 C1203 ) C1184_=_C1204( C1184 C1204 ) C1184_=_C1205( C1184 C1205 ) C1184_=_C1206( C1184 C1206 ) C1184_=_C1207( C1184 C1207 ) \nC1184_=_C1208( C1184 C1208 ) C1184_=_C1244( C1184 C1244 ) C1184_=_C1248( C1184 C1248 ) C1186_=_C1187( C1186 C1187 ) C1186_=_C1189( C1186 C1189 ) C1186_=_C1191( C1186 C1191 ) \nC1186_=_C1192( C1186 C1192 ) C1186_=_C1193( C1186 C1193 ) C1186_=_C1194( C1186 C1194 ) C1186_=_C1195( C1186 C1195 ) C1186_=_C1198( C1186 C1198 ) C1186_=_C1200( C1186 C1200 ) \nC1186_=_C1201( C1186 C1201 ) C1186_=_C1202( C1186 C1202 ) C1186_=_C1203( C1186 C1203 ) C1186_=_C1204( C1186 C1204 ) C1186_=_C1205( C1186 C1205 ) C1186_=_C1206( C1186 C1206 ) \nC1186_=_C1207( C1186 C1207 ) C1186_=_C1208( C1186 C1208 ) C1187_=_C1189( C1187 C1189 ) C1187_=_C1191( C1187 C1191 ) C1187_=_C1192( C1187 C1192 ) C1187_=_C1193( C1187 C1193 ) \nC1187_=_C1194( C1187 C1194 ) C1187_=_C1195( C1187 C1195 ) C1187_=_C1198( C1187 C1198 ) C1187_=_C1200( C1187 C1200 ) C1187_=_C1201( C1187 C1201 ) C1187_=_C1202( C1187 C1202 ) \nC1187_=_C1203( C1187 C1203 ) C1187_=_C1204( C1187 C1204 ) C1187_=_C1205( C1187 C1205 ) C1187_=_C1206( C1187 C1206 ) C1187_=_C1207( C1187 C1207 ) C1187_=_C1208( C1187 C1208 ) \nC1187_=_C1256( C1187 C1256 ) C1187_=_C1406( C1187 C1406 ) C1187_=_C1409( C1187 C1409 ) C1187_=_C1416( C1187 C1416 ) C1187_=_C1417( C1187 C1417 ) C1187_=_C1418( C1187 C1418 ) \nC1187_=_C1422( C1187 C1422 ) C1189_=_C1191( C1189 C1191 ) C1189_=_C1192( C1189 C1192 ) C1189_=_C1193( C1189 C1193 ) C1189_=_C1194( C1189 C1194 ) C1189_=_C1195( C1189 C1195 ) \nC1189_=_C1198( C1189 C1198 ) C1189_=_C1200( C1189 C1200 ) C1189_=_C1201( C1189 C1201 ) C1189_=_C1202( C1189 C1202 ) C1189_=_C1203( C1189 C1203 ) C1189_=_C1204( C1189 C1204 ) \nC1189_=_C1205( C1189 C1205 ) C1189_=_C1206( C1189</w:t>
      </w:r>
    </w:p>
    <w:p>
      <w:pPr>
        <w:pStyle w:val="PreformattedText"/>
        <w:bidi w:val="0"/>
        <w:spacing w:before="0" w:after="0"/>
        <w:jc w:val="left"/>
        <w:rPr/>
      </w:pPr>
      <w:r>
        <w:rPr/>
        <w:t xml:space="preserve"> </w:t>
      </w:r>
      <w:r>
        <w:rPr/>
        <w:t>C1206 ) C1189_=_C1207( C1189 C1207 ) C1189_=_C1208( C1189 C1208 ) C1189_=_C1848( C1189 C1848 ) C1191_=_C1192( C1191 C1192 ) \nC1191_=_C1193( C1191 C1193 ) C1191_=_C1194( C1191 C1194 ) C1191_=_C1195( C1191 C1195 ) C1191_=_C1198( C1191 C1198 ) C1191_=_C1200( C1191 C1200 ) C1191_=_C1201( C1191 C1201 ) \nC1191_=_C1202( C1191 C1202 ) C1191_=_C1203( C1191 C1203 ) C1191_=_C1204( C1191 C1204 ) C1191_=_C1205( C1191 C1205 ) C1191_=_C1206( C1191 C1206 ) C1191_=_C1207( C1191 C1207 ) \nC1191_=_C1208( C1191 C1208 ) C1191_=_C1260( C1191 C1260 ) C1191_=_C2291( C1191 C2291 ) C1191_=_C2295( C1191 C2295 ) C1191_=_C2299( C1191 C2299 ) C1192_=_C1193( C1192 C1193 ) \nC1192_=_C1194( C1192 C1194 ) C1192_=_C1195( C1192 C1195 ) C1192_=_C1198( C1192 C1198 ) C1192_=_C1200( C1192 C1200 ) C1192_=_C1201( C1192 C1201 ) C1192_=_C1202( C1192 C1202 ) \nC1192_=_C1203( C1192 C1203 ) C1192_=_C1204( C1192 C1204 ) C1192_=_C1205( C1192 C1205 ) C1192_=_C1206( C1192 C1206 ) C1192_=_C1207( C1192 C1207 ) C1192_=_C1208( C1192 C1208 ) \nC1192_=_C2470( C1192 C2470 ) C1193_=_C1194( C1193 C1194 ) C1193_=_C1195( C1193 C1195 ) C1193_=_C1198( C1193 C1198 ) C1193_=_C1200( C1193 C1200 ) C1193_=_C1201( C1193 C1201 ) \nC1193_=_C1202( C1193 C1202 ) C1193_=_C1203( C1193 C1203 ) C1193_=_C1204( C1193 C1204 ) C1193_=_C1205( C1193 C1205 ) C1193_=_C1206( C1193 C1206 ) C1193_=_C1207( C1193 C1207 ) \nC1193_=_C1208( C1193 C1208 ) C1194_=_C1195( C1194 C1195 ) C1194_=_C1198( C1194 C1198 ) C1194_=_C1200( C1194 C1200 ) C1194_=_C1201( C1194 C1201 ) C1194_=_C1202( C1194 C1202 ) \nC1194_=_C1203( C1194 C1203 ) C1194_=_C1204( C1194 C1204 ) C1194_=_C1205( C1194 C1205 ) C1194_=_C1206( C1194 C1206 ) C1194_=_C1207( C1194 C1207 ) C1194_=_C1208( C1194 C1208 ) \nC1194_=_C2648( C1194 C2648 ) C1195_=_C1198( C1195 C1198 ) C1195_=_C1200( C1195 C1200 ) C1195_=_C1201( C1195 C1201 ) C1195_=_C1202( C1195 C1202 ) C1195_=_C1203( C1195 C1203 ) \nC1195_=_C1204( C1195 C1204 ) C1195_=_C1205( C1195 C1205 ) C1195_=_C1206( C1195 C1206 ) C1195_=_C1207( C1195 C1207 ) C1195_=_C1208( C1195 C1208 ) C1195_=_C2179( C1195 C2179 ) \nC1195_=_C2727( C1195 C2727 ) C1198_=_C1200( C1198 C1200 ) C1198_=_C1201( C1198 C1201 ) C1198_=_C1202( C1198 C1202 ) C1198_=_C1203( C1198 C1203 ) C1198_=_C1204( C1198 C1204 ) \nC1198_=_C1205( C1198 C1205 ) C1198_=_C1206( C1198 C1206 ) C1198_=_C1207( C1198 C1207 ) C1198_=_C1208( C1198 C1208 ) C1198_=_C3100( C1198 C3100 ) C1200_=_C1201( C1200 C1201 ) \nC1200_=_C1202( C1200 C1202 ) C1200_=_C1203( C1200 C1203 ) C1200_=_C1204( C1200 C1204 ) C1200_=_C1205( C1200 C1205 ) C1200_=_C1206( C1200 C1206 ) C1200_=_C1207( C1200 C1207 ) \nC1200_=_C1208( C1200 C1208 ) C1201_=_C1202( C1201 C1202 ) C1201_=_C1203( C1201 C1203 ) C1201_=_C1204( C1201 C1204 ) C1201_=_C1205( C1201 C1205 ) C1201_=_C1206( C1201 C1206 ) \nC1201_=_C1207( C1201 C1207 ) C1201_=_C1208( C1201 C1208 ) C1202_=_C1203( C1202 C1203 ) C1202_=_C1204( C1202 C1204 ) C1202_=_C1205( C1202 C1205 ) C1202_=_C1206( C1202 C1206 ) \nC1202_=_C1207( C1202 C1207 ) C1202_=_C1208( C1202 C1208 ) C1202_=_C1273( C1202 C1273 ) C1202_=_C1422( C1202 C1422 ) C1202_=_C1742( C1202 C1742 ) C1202_=_C2188( C1202 C2188 ) \nC1202_=_C2365( C1202 C2365 ) C1202_=_C2490( C1202 C2490 ) C1202_=_C2557( C1202 C2557 ) C1202_=_C2827( C1202 C2827 ) C1202_=_C3081( C1202 C3081 ) C1202_=_C3164( C1202 C3164 ) \nC1202_=_C3471( C1202 C3471 ) C1202_=_C3490( C1202 C3490 ) C1202_=_C3609( C1202 C3609 ) C1202_=_C3811( C1202 C3811 ) C1202_=_C3848( C1202 C3848 ) C1202_=_C3874( C1202 C3874 ) \nC1202_=_C3875( C1202 C3875 ) C1202_=_C3876( C1202 C3876 ) C1203_=_C1204( C1203 C1204 ) C1203_=_C1205( C1203 C1205 ) C1203_=_C1206( C1203 C1206 ) C1203_=_C1207( C1203 C1207 ) \nC1203_=_C1208( C1203 C1208 ) C1203_=_C2828( C1203 C2828 ) C1203_=_C2981( C1203 C2981 ) C1204_=_C1205( C1204 C1205 ) C1204_=_C1206( C1204 C1206 ) C1204_=_C1207( C1204 C1207 ) \nC1204_=_C1208( C1204 C1208 ) C1204_=_C1277( C1204 C1277 ) C1204_=_C1745( C1204 C1745 ) C1204_=_C2189( C1204 C2189 ) C1204_=_C2832( C1204 C2832 ) C1204_=_C3082( C1204 C3082 ) \nC1204_=_C3165( C1204 C3165 ) C1204_=_C3875( C1204 C3875 ) C1205_=_C1206( C1205 C1206 ) C1205_=_C1207( C1205 C1207 ) C1205_=_C1208( C1205 C1208 ) C1205_=_C2190( C1205 C2190 ) \nC1206_=_C1207( C1206 C1207 ) C1206_=_C1208( C1206 C1208 ) C1206_=_C3167( C1206 C3167 ) C1206_=_C3784( C1206 C3784 ) C1207_=_C1208( C1207 C1208 ) C1208_=_C3083( C1208 C3083 ) \nC1208_=_C3169( C1208 C3169 ) C1214_=_C1244( C1214 C1244 ) C1214_=_C1416( C1214 C1416 ) C1214_=_C1466( C1214 C1466 ) C1214_=_C1848( C1214 C1848 ) C1214_=_C2271( C1214 C2271 ) \nC1214_=_C2822( C1214 C2822 ) C1214_=_C2825( C1214 C2825 ) C1214_=_C2826( C1214 C2826 ) C1214_=_C2827( C1214 C2827 ) C1214_=_C2828( C1214 C2828 ) C1214_=_C2829( C1214 C2829 ) \nC1214_=_C2830( C1214 C2830 ) C1214_=_C2831( C1214 C2831 ) C1214_=_C2832( C1214 C2832 ) C1214_=_C2833( C1214 C2833 ) C1214_=_C2834( C1214 C2834 ) C1244_=_C1248( C1244 C1248 ) \nC1244_=_C1416( C1244 C1416 ) C1244_=_C1466( C1244 C1466 ) C1244_=_C1848( C1244 C1848 ) C1244_=_C2271( C1244 C2271 ) C1244_=_C2822( C1244 C2822 ) C1244_=_C2825( C1244 C2825 ) \nC1244_=_C2826( C1244 C2826 ) C1244_=_C2827( C1244 C2827 ) C1244_=_C2828( C1244 C2828 ) C1244_=_C2829( C1244 C2829 ) C1244_=_C2830( C1244 C2830 ) C1244_=_C2831( C1244 C2831 ) \nC1244_=_C2832( C1244 C2832 ) C1244_=_C2833( C1244 C2833 ) C1244_=_C2834( C1244 C2834 ) C1248_=_C1418( C1248 C1418 ) C1248_=_C2001( C1248 C2001 ) C1248_=_C2295( C1248 C2295 ) \nC1248_=_C2355( C1248 C2355 ) C1248_=_C2470( C1248 C2470 ) C1248_=_C2648( C1248 C2648 ) C1248_=_C2863( C1248 C2863 ) C1248_=_C3100( C1248 C3100 ) C1248_=_C3161( C1248 C3161 ) \nC1248_=_C3162( C1248 C3162 ) C1248_=_C3163( C1248 C3163 ) C1248_=_C3164( C1248 C3164 ) C1248_=_C3165( C1248 C3165 ) C1248_=_C3166( C1248 C3166 ) C1248_=_C3167( C1248 C3167 ) \nC1248_=_C3168( C1248 C3168 ) C1248_=_C3169( C1248 C3169 ) C1248_=_C3170( C1248 C3170 ) C1256_=_C1259( C1256 C1259 ) C1256_=_C1260( C1256 C1260 ) C1256_=_C1261( C1256 C1261 ) \nC1256_=_C1262( C1256 C1262 ) C1256_=_C1263( C1256 C1263 ) C1256_=_C1266( C1256 C1266 ) C1256_=_C1268( C1256 C1268 ) C1256_=_C1269( C1256 C1269 ) C1256_=_C1270( C1256 C1270 ) \nC1256_=_C1271( C1256 C1271 ) C1256_=_C1272( C1256 C1272 ) C1256_=_C1273( C1256 C1273 ) C1256_=_C1274( C1256 C1274 ) C1256_=_C1275( C1256 C1275 ) C1256_=_C1276( C1256 C1276 ) \nC1256_=_C1277( C1256 C1277 ) C1256_=_C1278( C1256 C1278 ) C1256_=_C1279( C1256 C1279 ) C1256_=_C1406( C1256 C1406 ) C1256_=_C1409( C1256 C1409 ) C1256_=_C1416( C1256 C1416 ) \nC1256_=_C1417( C1256 C1417 ) C1256_=_C1418( C1256 C1418 ) C1256_=_C1422( C1256 C1422 ) C1259_=_C1260( C1259 C1260 ) C1259_=_C1261( C1259 C1261 ) C1259_=_C1262( C1259 C1262 ) \nC1259_=_C1263( C1259 C1263 ) C1259_=_C1266( C1259 C1266 ) C1259_=_C1268( C1259 C1268 ) C1259_=_C1269( C1259 C1269 ) C1259_=_C1270( C1259 C1270 ) C1259_=_C1271( C1259 C1271 ) \nC1259_=_C1272( C1259 C1272 ) C1259_=_C1273( C1259 C1273 ) C1259_=_C1274( C1259 C1274 ) C1259_=_C1275( C1259 C1275 ) C1259_=_C1276( C1259 C1276 ) C1259_=_C1277( C1259 C1277 ) \nC1259_=_C1278( C1259 C1278 ) C1259_=_C1279( C1259 C1279 ) C1259_=_C2228( C1259 C2228 ) C1259_=_C2230( C1259 C2230 ) C1259_=_C2232( C1259 C2232 ) C1259_=_C2237( C1259 C2237 ) \nC1259_=_C2243( C1259 C2243 ) C1260_=_C1261( C1260 C1261 ) C1260_=_C1262( C1260 C1262 ) C1260_=_C1263( C1260 C1263 ) C1260_=_C1266( C1260 C1266 ) C1260_=_C1268( C1260 C1268 ) \nC1260_=_C1269( C1260 C1269 ) C1260_=_C1270( C1260 C1270 ) C1260_=_C1271( C1260 C1271 ) C1260_=_C1272( C1260 C1272 ) C1260_=_C1273( C1260 C1273 ) C1260_=_C1274( C1260 C1274 ) \nC1260_=_C1275( C1260 C1275 ) C1260_=_C1276( C1260 C1276 ) C1260_=_C1277( C1260 C1277 ) C1260_=_C1278( C1260 C1278 ) C1260_=_C1279( C1260 C1279 ) C1260_=_C2291( C1260 C2291 ) \nC1260_=_C2295( C1260 C2295 ) C1260_=_C2299( C1260 C2299 ) C1261_=_C1262( C1261 C1262 ) C1261_=_C1263( C1261 C1263 ) C1261_=_C1266( C1261 C1266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733( C1261 C1733 ) \nC1262_=_C1263( C1262 C1263 ) C1262_=_C1266( C1262 C1266 ) C1262_=_C1268( C1262 C1268 ) C1262_=_C1269( C1262 C1269 ) C1262_=_C1270( C1262 C1270 ) C1262_=_C1271( C1262 C1271 ) \nC1262_=_C1272( C1262 C1272 ) C1262_=_C1273( C1262 C1273 ) C1262_=_C1274( C1262 C1274 ) C1262_=_C1275( C1262 C1275 ) C1262_=_C1276( C1262 C1276 ) C1262_=_C1277( C1262 C1277 ) \nC1262_=_C1278( C1262 C1278 ) C1262_=_C1279( C1262 C1279 ) C1262_=_C2614( C1262 C2614 ) C1262_=_C2626( C1262 C2626 ) C1263_=_C1266( C1263 C1266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340( C1263 C1340 ) \nC1263_=_C1828( C1263 C1828 ) C1263_=_C1909( C1263 C1909 ) C1263_=_C2230( C1263 C2230 ) C1263_=_C2291( C1263 C2291 ) C1263_=_C2614( C1263 C2614 ) C1263_=_C2738( C1263 C2738 ) \nC1263_=_C2739( C1263 C2739 ) C1263_=_C2742( C1263 C2742 ) C1263_=_C2743( C1263 C2743 ) C1263_=_C2744( C1263 C2744 ) C1263_=_C2746( C1263 C2746 ) C1263_=_C2747( C1263 C2747 ) \nC1263_=_C2748( C1263 C2748 ) C1263_=_C2751( C1263 C2751 ) C1263_=_C2752( C1263 C2752 ) C1263_=_C2753( C1263 C2753 ) C1263_=_C2754( C1263 C2754 ) C1266_=_C1268( C1266 C1268 ) \nC1266_=_C1269( C1266 C1269 ) C1266_=_C1270( C1266 C1270 ) C1266_=_C1271( C1266 C1271 ) C1266_=_C1272( C1266 C1272 ) C1266_=_C1273( C1266 C1273 ) C1266_=_C1274( C1266 C1274 ) \nC1266_=_C1275( C1266 C1275 ) C1266_=_C1276( C1266 C1276 ) C1266_=_C1277( C1266 C1277 ) C1266_=_C1278(</w:t>
      </w:r>
    </w:p>
    <w:p>
      <w:pPr>
        <w:pStyle w:val="PreformattedText"/>
        <w:bidi w:val="0"/>
        <w:spacing w:before="0" w:after="0"/>
        <w:jc w:val="left"/>
        <w:rPr/>
      </w:pPr>
      <w:r>
        <w:rPr/>
        <w:t xml:space="preserve"> </w:t>
      </w:r>
      <w:r>
        <w:rPr/>
        <w:t>C1266 C1278 ) C1266_=_C1279( C1266 C1279 ) C1266_=_C2336( C1266 C2336 ) \nC1266_=_C2738( C1266 C2738 ) C1266_=_C3138( C1266 C3138 ) C1266_=_C3141( C1266 C3141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2739( C1268 C2739 ) C1268_=_C3076( C1268 C3076 ) C1268_=_C3266( C1268 C3266 ) C1269_=_C1270( C1269 C1270 ) \nC1269_=_C1271( C1269 C1271 ) C1269_=_C1272( C1269 C1272 ) C1269_=_C1273( C1269 C1273 ) C1269_=_C1274( C1269 C1274 ) C1269_=_C1275( C1269 C1275 ) C1269_=_C1276( C1269 C1276 ) \nC1269_=_C1277( C1269 C1277 ) C1269_=_C1278( C1269 C1278 ) C1269_=_C1279( C1269 C1279 ) C1269_=_C1739( C1269 C1739 ) C1269_=_C3707( C1269 C3707 ) C1270_=_C1271( C1270 C1271 ) \nC1270_=_C1272( C1270 C1272 ) C1270_=_C1273( C1270 C1273 ) C1270_=_C1274( C1270 C1274 ) C1270_=_C1275( C1270 C1275 ) C1270_=_C1276( C1270 C1276 ) C1270_=_C1277( C1270 C1277 ) \nC1270_=_C1278( C1270 C1278 ) C1270_=_C1279( C1270 C1279 ) C1270_=_C1740( C1270 C1740 ) C1271_=_C1272( C1271 C1272 ) C1271_=_C1273( C1271 C1273 ) C1271_=_C1274( C1271 C1274 ) \nC1271_=_C1275( C1271 C1275 ) C1271_=_C1276( C1271 C1276 ) C1271_=_C1277( C1271 C1277 ) C1271_=_C1278( C1271 C1278 ) C1271_=_C1279( C1271 C1279 ) C1271_=_C2747( C1271 C2747 ) \nC1271_=_C3857( C1271 C3857 ) C1272_=_C1273( C1272 C1273 ) C1272_=_C1274( C1272 C1274 ) C1272_=_C1275( C1272 C1275 ) C1272_=_C1276( C1272 C1276 ) C1272_=_C1277( C1272 C1277 ) \nC1272_=_C1278( C1272 C1278 ) C1272_=_C1279( C1272 C1279 ) C1272_=_C1741( C1272 C1741 ) C1272_=_C2748( C1272 C2748 ) C1273_=_C1274( C1273 C1274 ) C1273_=_C1275( C1273 C1275 ) \nC1273_=_C1276( C1273 C1276 ) C1273_=_C1277( C1273 C1277 ) C1273_=_C1278( C1273 C1278 ) C1273_=_C1279( C1273 C1279 ) C1273_=_C1422( C1273 C1422 ) C1273_=_C1742( C1273 C1742 ) \nC1273_=_C2188( C1273 C2188 ) C1273_=_C2365( C1273 C2365 ) C1273_=_C2490( C1273 C2490 ) C1273_=_C2557( C1273 C2557 ) C1273_=_C2827( C1273 C2827 ) C1273_=_C3081( C1273 C3081 ) \nC1273_=_C3164( C1273 C3164 ) C1273_=_C3471( C1273 C3471 ) C1273_=_C3490( C1273 C3490 ) C1273_=_C3609( C1273 C3609 ) C1273_=_C3811( C1273 C3811 ) C1273_=_C3848( C1273 C3848 ) \nC1273_=_C3874( C1273 C3874 ) C1273_=_C3875( C1273 C3875 ) C1273_=_C3876( C1273 C3876 ) C1274_=_C1275( C1274 C1275 ) C1274_=_C1276( C1274 C1276 ) C1274_=_C1277( C1274 C1277 ) \nC1274_=_C1278( C1274 C1278 ) C1274_=_C1279( C1274 C1279 ) C1274_=_C1743( C1274 C1743 ) C1274_=_C2243( C1274 C2243 ) C1274_=_C2299( C1274 C2299 ) C1274_=_C2626( C1274 C2626 ) \nC1274_=_C2813( C1274 C2813 ) C1274_=_C3141( C1274 C3141 ) C1274_=_C3266( C1274 C3266 ) C1274_=_C3540( C1274 C3540 ) C1274_=_C3849( C1274 C3849 ) C1274_=_C3857( C1274 C3857 ) \nC1274_=_C3897( C1274 C3897 ) C1274_=_C3898( C1274 C3898 ) C1274_=_C3899( C1274 C3899 ) C1274_=_C3900( C1274 C3900 ) C1274_=_C3901( C1274 C3901 ) C1274_=_C3902( C1274 C3902 ) \nC1275_=_C1276( C1275 C1276 ) C1275_=_C1277( C1275 C1277 ) C1275_=_C1278( C1275 C1278 ) C1275_=_C1279( C1275 C1279 ) C1275_=_C2752( C1275 C2752 ) C1275_=_C3898( C1275 C3898 ) \nC1276_=_C1277( C1276 C1277 ) C1276_=_C1278( C1276 C1278 ) C1276_=_C1279( C1276 C1279 ) C1276_=_C1744( C1276 C1744 ) C1277_=_C1278( C1277 C1278 ) C1277_=_C1279( C1277 C1279 ) \nC1277_=_C1745( C1277 C1745 ) C1277_=_C2189( C1277 C2189 ) C1277_=_C2832( C1277 C2832 ) C1277_=_C3082( C1277 C3082 ) C1277_=_C3165( C1277 C3165 ) C1277_=_C3875( C1277 C3875 ) \nC1278_=_C1279( C1278 C1279 ) C1278_=_C1747( C1278 C1747 ) C1279_=_C1749( C1279 C1749 ) C1287_=_C1807( C1287 C1807 ) C1287_=_C2354( C1287 C2354 ) C1287_=_C2937( C1287 C2937 ) \nC1287_=_C2972( C1287 C2972 ) C1287_=_C2973( C1287 C2973 ) C1287_=_C2975( C1287 C2975 ) C1287_=_C2978( C1287 C2978 ) C1287_=_C2979( C1287 C2979 ) C1287_=_C2981( C1287 C2981 ) \nC1287_=_C2983( C1287 C2983 ) C1287_=_C2984( C1287 C2984 ) C1287_=_C2985( C1287 C2985 ) C1287_=_C2986( C1287 C2986 ) C1287_=_C2987( C1287 C2987 ) C1287_=_C2988( C1287 C2988 ) \nC1287_=_C2989( C1287 C2989 ) C1340_=_C1828( C1340 C1828 ) C1340_=_C1909( C1340 C1909 ) C1340_=_C2230( C1340 C2230 ) C1340_=_C2291( C1340 C2291 ) C1340_=_C2614( C1340 C2614 ) \nC1340_=_C2738( C1340 C2738 ) C1340_=_C2739( C1340 C2739 ) C1340_=_C2742( C1340 C2742 ) C1340_=_C2743( C1340 C2743 ) C1340_=_C2744( C1340 C2744 ) C1340_=_C2746( C1340 C2746 ) \nC1340_=_C2747( C1340 C2747 ) C1340_=_C2748( C1340 C2748 ) C1340_=_C2751( C1340 C2751 ) C1340_=_C2752( C1340 C2752 ) C1340_=_C2753( C1340 C2753 ) C1340_=_C2754( C1340 C2754 ) \nC1374_=_C1417( C1374 C1417 ) C1374_=_C1596( C1374 C1596 ) C1374_=_C1623( C1374 C1623 ) C1374_=_C1873( C1374 C1873 ) C1374_=_C1983( C1374 C1983 ) C1374_=_C2065( C1374 C2065 ) \nC1374_=_C2200( C1374 C2200 ) C1374_=_C2232( C1374 C2232 ) C1374_=_C2446( C1374 C2446 ) C1374_=_C2535( C1374 C2535 ) C1374_=_C2548( C1374 C2548 ) C1374_=_C2836( C1374 C2836 ) \nC1374_=_C3074( C1374 C3074 ) C1374_=_C3076( C1374 C3076 ) C1374_=_C3077( C1374 C3077 ) C1374_=_C3078( C1374 C3078 ) C1374_=_C3079( C1374 C3079 ) C1374_=_C3080( C1374 C3080 ) \nC1374_=_C3081( C1374 C3081 ) C1374_=_C3082( C1374 C3082 ) C1374_=_C3083( C1374 C3083 ) C1406_=_C1409( C1406 C1409 ) C1406_=_C1416( C1406 C1416 ) C1406_=_C1417( C1406 C1417 ) \nC1406_=_C1418( C1406 C1418 ) C1406_=_C1422( C1406 C1422 ) C1406_=_C1733( C1406 C1733 ) C1406_=_C1734( C1406 C1734 ) C1406_=_C1738( C1406 C1738 ) C1406_=_C1739( C1406 C1739 ) \nC1406_=_C1740( C1406 C1740 ) C1406_=_C1741( C1406 C1741 ) C1406_=_C1742( C1406 C1742 ) C1406_=_C1743( C1406 C1743 ) C1406_=_C1744( C1406 C1744 ) C1406_=_C1745( C1406 C1745 ) \nC1406_=_C1746( C1406 C1746 ) C1406_=_C1747( C1406 C1747 ) C1406_=_C1748( C1406 C1748 ) C1406_=_C1749( C1406 C1749 ) C1406_=_C1750( C1406 C1750 ) C1406_=_C1751( C1406 C1751 ) \nC1409_=_C1416( C1409 C1416 ) C1409_=_C1417( C1409 C1417 ) C1409_=_C1418( C1409 C1418 ) C1409_=_C1422( C1409 C1422 ) C1409_=_C1450( C1409 C1450 ) C1409_=_C1656( C1409 C1656 ) \nC1409_=_C2178( C1409 C2178 ) C1409_=_C2179( C1409 C2179 ) C1409_=_C2180( C1409 C2180 ) C1409_=_C2182( C1409 C2182 ) C1409_=_C2183( C1409 C2183 ) C1409_=_C2186( C1409 C2186 ) \nC1409_=_C2187( C1409 C2187 ) C1409_=_C2188( C1409 C2188 ) C1409_=_C2189( C1409 C2189 ) C1409_=_C2190( C1409 C2190 ) C1409_=_C2191( C1409 C2191 ) C1416_=_C1417( C1416 C1417 ) \nC1416_=_C1418( C1416 C1418 ) C1416_=_C1422( C1416 C1422 ) C1416_=_C1466( C1416 C1466 ) C1416_=_C1848( C1416 C1848 ) C1416_=_C2271( C1416 C2271 ) C1416_=_C2822( C1416 C2822 ) \nC1416_=_C2825( C1416 C2825 ) C1416_=_C2826( C1416 C2826 ) C1416_=_C2827( C1416 C2827 ) C1416_=_C2828( C1416 C2828 ) C1416_=_C2829( C1416 C2829 ) C1416_=_C2830( C1416 C2830 ) \nC1416_=_C2831( C1416 C2831 ) C1416_=_C2832( C1416 C2832 ) C1416_=_C2833( C1416 C2833 ) C1416_=_C2834( C1416 C2834 ) C1417_=_C1418( C1417 C1418 ) C1417_=_C1422( C1417 C1422 ) \nC1417_=_C1596( C1417 C1596 ) C1417_=_C1623( C1417 C1623 ) C1417_=_C1873( C1417 C1873 ) C1417_=_C1983( C1417 C1983 ) C1417_=_C2065( C1417 C2065 ) C1417_=_C2200( C1417 C2200 ) \nC1417_=_C2232( C1417 C2232 ) C1417_=_C2446( C1417 C2446 ) C1417_=_C2535( C1417 C2535 ) C1417_=_C2548( C1417 C2548 ) C1417_=_C2836( C1417 C2836 ) C1417_=_C3074( C1417 C3074 ) \nC1417_=_C3076( C1417 C3076 ) C1417_=_C3077( C1417 C3077 ) C1417_=_C3078( C1417 C3078 ) C1417_=_C3079( C1417 C3079 ) C1417_=_C3080( C1417 C3080 ) C1417_=_C3081( C1417 C3081 ) \nC1417_=_C3082( C1417 C3082 ) C1417_=_C3083( C1417 C3083 ) C1418_=_C1422( C1418 C1422 ) C1418_=_C2001( C1418 C2001 ) C1418_=_C2295( C1418 C2295 ) C1418_=_C2355( C1418 C2355 ) \nC1418_=_C2470( C1418 C2470 ) C1418_=_C2648( C1418 C2648 ) C1418_=_C2863( C1418 C2863 ) C1418_=_C3100( C1418 C3100 ) C1418_=_C3161( C1418 C3161 ) C1418_=_C3162( C1418 C3162 ) \nC1418_=_C3163( C1418 C3163 ) C1418_=_C3164( C1418 C3164 ) C1418_=_C3165( C1418 C3165 ) C1418_=_C3166( C1418 C3166 ) C1418_=_C3167( C1418 C3167 ) C1418_=_C3168( C1418 C3168 ) \nC1418_=_C3169( C1418 C3169 ) C1418_=_C3170( C1418 C3170 ) C1422_=_C1742( C1422 C1742 ) C1422_=_C2188( C1422 C2188 ) C1422_=_C2365( C1422 C2365 ) C1422_=_C2490( C1422 C2490 ) \nC1422_=_C2557( C1422 C2557 ) C1422_=_C2827( C1422 C2827 ) C1422_=_C3081( C1422 C3081 ) C1422_=_C3164( C1422 C3164 ) C1422_=_C3471( C1422 C3471 ) C1422_=_C3490( C1422 C3490 ) \nC1422_=_C3609( C1422 C3609 ) C1422_=_C3811( C1422 C3811 ) C1422_=_C3848( C1422 C3848 ) C1422_=_C3874( C1422 C3874 ) C1422_=_C3875( C1422 C3875 ) C1422_=_C3876( C1422 C3876 ) \nC1450_=_C1656( C1450 C1656 ) C1450_=_C2178( C1450 C2178 ) C1450_=_C2179( C1450 C2179 ) C1450_=_C2180( C1450 C2180 ) C1450_=_C2182( C1450 C2182 ) C1450_=_C2183( C1450 C2183 ) \nC1450_=_C2186( C1450 C2186 ) C1450_=_C2187( C1450 C2187 ) C1450_=_C2188( C1450 C2188 ) C1450_=_C2189( C1450 C2189 ) C1450_=_C2190( C1450 C2190 ) C1450_=_C2191( C1450 C2191 ) \nC1466_=_C1848( C1466 C1848 ) C1466_=_C2271( C1466 C2271 ) C1466_=_C2822( C1466 C2822 ) C1466_=_C2825( C1466 C2825 ) C1466_=_C2826( C1466 C2826 ) C1466_=_C2827( C1466 C2827 ) \nC1466_=_C2828( C1466 C2828 ) C1466_=_C2829( C1466 C2829 ) C1466_=_C2830( C1466 C2830 ) C1466_=_C2831( C1466 C2831 ) C1466_=_C2832( C1466 C2832 ) C1466_=_C2833( C1466 C2833 ) \nC1466_=_C2834( C1466 C2834 ) C1483_=_C1491( C1483 C1491 ) C1483_=_C1781( C1483 C1781 ) C1483_=_C1908( C1483 C1908 ) C1483_=_C2228( C1483 C2228 ) C1483_=_C2333( C1483 C2333 ) \nC1483_=_C2334( C1483 C2334 ) C1483_=_C2335( C1483 C2335 ) C1483_=_C2336( C1483 C2336 ) C1483_=_C2337( C1483 C2337 ) C1483_=_C2339( C1483 C2339 ) C1483_=_C2340( C1483 C2340 ) \nC1483_=_C2341( C1483 C2341 ) C1483_=_C2343( C1483 C2343 ) C1483_=_C2344( C1483 C2344 ) C1483_=_C2345( C1483 C2345 ) C1483_=_C2346( C1483 C2346 ) C1483_=_C2348( C1483 C2348 ) \nC1483_=_C2349( C1483 C2349 ) C1483_=_C2350( C1483 C2350 ) C1491_=_C2727( C1491 C2727 ) C1491_=_C2993( C1491 C2993 ) C1491_=_C3138( C1491 C3138 ) C1491_=_C3323(</w:t>
      </w:r>
    </w:p>
    <w:p>
      <w:pPr>
        <w:pStyle w:val="PreformattedText"/>
        <w:bidi w:val="0"/>
        <w:spacing w:before="0" w:after="0"/>
        <w:jc w:val="left"/>
        <w:rPr/>
      </w:pPr>
      <w:r>
        <w:rPr/>
        <w:t xml:space="preserve"> </w:t>
      </w:r>
      <w:r>
        <w:rPr/>
        <w:t>C1491 C3323 ) \nC1491_=_C3409( C1491 C3409 ) C1491_=_C3486( C1491 C3486 ) C1491_=_C3500( C1491 C3500 ) C1491_=_C3501( C1491 C3501 ) C1491_=_C3502( C1491 C3502 ) C1491_=_C3504( C1491 C3504 ) \nC1491_=_C3507( C1491 C3507 ) C1491_=_C3508( C1491 C3508 ) C1491_=_C3509( C1491 C3509 ) C1570_=_C1793( C1570 C1793 ) C1570_=_C1914( C1570 C1914 ) C1570_=_C2237( C1570 C2237 ) \nC1570_=_C2378( C1570 C2378 ) C1570_=_C3085( C1570 C3085 ) C1570_=_C3146( C1570 C3146 ) C1570_=_C3243( C1570 C3243 ) C1570_=_C3344( C1570 C3344 ) C1570_=_C3346( C1570 C3346 ) \nC1570_=_C3348( C1570 C3348 ) C1570_=_C3351( C1570 C3351 ) C1570_=_C3352( C1570 C3352 ) C1570_=_C3353( C1570 C3353 ) C1570_=_C3354( C1570 C3354 ) C1570_=_C3355( C1570 C3355 ) \nC1570_=_C3356( C1570 C3356 ) C1570_=_C3357( C1570 C3357 ) C1596_=_C1623( C1596 C1623 ) C1596_=_C1873( C1596 C1873 ) C1596_=_C1983( C1596 C1983 ) C1596_=_C2065( C1596 C2065 ) \nC1596_=_C2200( C1596 C2200 ) C1596_=_C2232( C1596 C2232 ) C1596_=_C2446( C1596 C2446 ) C1596_=_C2535( C1596 C2535 ) C1596_=_C2548( C1596 C2548 ) C1596_=_C2836( C1596 C2836 ) \nC1596_=_C3074( C1596 C3074 ) C1596_=_C3076( C1596 C3076 ) C1596_=_C3077( C1596 C3077 ) C1596_=_C3078( C1596 C3078 ) C1596_=_C3079( C1596 C3079 ) C1596_=_C3080( C1596 C3080 ) \nC1596_=_C3081( C1596 C3081 ) C1596_=_C3082( C1596 C3082 ) C1596_=_C3083( C1596 C3083 ) C1623_=_C1873( C1623 C1873 ) C1623_=_C1983( C1623 C1983 ) C1623_=_C2065( C1623 C2065 ) \nC1623_=_C2200( C1623 C2200 ) C1623_=_C2232( C1623 C2232 ) C1623_=_C2446( C1623 C2446 ) C1623_=_C2535( C1623 C2535 ) C1623_=_C2548( C1623 C2548 ) C1623_=_C2836( C1623 C2836 ) \nC1623_=_C3074( C1623 C3074 ) C1623_=_C3076( C1623 C3076 ) C1623_=_C3077( C1623 C3077 ) C1623_=_C3078( C1623 C3078 ) C1623_=_C3079( C1623 C3079 ) C1623_=_C3080( C1623 C3080 ) \nC1623_=_C3081( C1623 C3081 ) C1623_=_C3082( C1623 C3082 ) C1623_=_C3083( C1623 C3083 ) C1656_=_C2178( C1656 C2178 ) C1656_=_C2179( C1656 C2179 ) C1656_=_C2180( C1656 C2180 ) \nC1656_=_C2182( C1656 C2182 ) C1656_=_C2183( C1656 C2183 ) C1656_=_C2186( C1656 C2186 ) C1656_=_C2187( C1656 C2187 ) C1656_=_C2188( C1656 C2188 ) C1656_=_C2189( C1656 C2189 ) \nC1656_=_C2190( C1656 C2190 ) C1656_=_C2191( C1656 C2191 ) C1691_=_C2030( C1691 C2030 ) C1691_=_C2700( C1691 C2700 ) C1691_=_C2845( C1691 C2845 ) C1691_=_C2963( C1691 C2963 ) \nC1691_=_C3047( C1691 C3047 ) C1691_=_C3382( C1691 C3382 ) C1691_=_C3458( C1691 C3458 ) C1691_=_C3618( C1691 C3618 ) C1691_=_C3649( C1691 C3649 ) C1691_=_C3677( C1691 C3677 ) \nC1691_=_C3707( C1691 C3707 ) C1691_=_C3768( C1691 C3768 ) C1691_=_C3778( C1691 C3778 ) C1691_=_C3781( C1691 C3781 ) C1691_=_C3782( C1691 C3782 ) C1691_=_C3783( C1691 C3783 ) \nC1691_=_C3784( C1691 C3784 ) C1691_=_C3785( C1691 C3785 ) C1691_=_C3786( C1691 C3786 ) C1733_=_C1734( C1733 C1734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2813( C1734 C2813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3078( C1738 C3078 ) C1738_=_C3540( C1738 C3540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3707( C1739 C3707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1_=_C1742( C1741 C1742 ) C1741_=_C1743( C1741 C1743 ) C1741_=_C1744( C1741 C1744 ) C1741_=_C1745( C1741 C1745 ) C1741_=_C1746( C1741 C1746 ) C1741_=_C1747( C1741 C1747 ) \nC1741_=_C1748( C1741 C1748 ) C1741_=_C1749( C1741 C1749 ) C1741_=_C1750( C1741 C1750 ) C1741_=_C1751( C1741 C1751 ) C1741_=_C2748( C1741 C2748 ) C1742_=_C1743( C1742 C1743 ) \nC1742_=_C1744( C1742 C1744 ) C1742_=_C1745( C1742 C1745 ) C1742_=_C1746( C1742 C1746 ) C1742_=_C1747( C1742 C1747 ) C1742_=_C1748( C1742 C1748 ) C1742_=_C1749( C1742 C1749 ) \nC1742_=_C1750( C1742 C1750 ) C1742_=_C1751( C1742 C1751 ) C1742_=_C2188( C1742 C2188 ) C1742_=_C2365( C1742 C2365 ) C1742_=_C2490( C1742 C2490 ) C1742_=_C2557( C1742 C2557 ) \nC1742_=_C2827( C1742 C2827 ) C1742_=_C3081( C1742 C3081 ) C1742_=_C3164( C1742 C3164 ) C1742_=_C3471( C1742 C3471 ) C1742_=_C3490( C1742 C3490 ) C1742_=_C3609( C1742 C3609 ) \nC1742_=_C3811( C1742 C3811 ) C1742_=_C3848( C1742 C3848 ) C1742_=_C3874( C1742 C3874 ) C1742_=_C3875( C1742 C3875 ) C1742_=_C3876( C1742 C3876 ) C1743_=_C1744( C1743 C1744 ) \nC1743_=_C1745( C1743 C1745 ) C1743_=_C1746( C1743 C1746 ) C1743_=_C1747( C1743 C1747 ) C1743_=_C1748( C1743 C1748 ) C1743_=_C1749( C1743 C1749 ) C1743_=_C1750( C1743 C1750 ) \nC1743_=_C1751( C1743 C1751 ) C1743_=_C2243( C1743 C2243 ) C1743_=_C2299( C1743 C2299 ) C1743_=_C2626( C1743 C2626 ) C1743_=_C2813( C1743 C2813 ) C1743_=_C3141( C1743 C3141 ) \nC1743_=_C3266( C1743 C3266 ) C1743_=_C3540( C1743 C3540 ) C1743_=_C3849( C1743 C3849 ) C1743_=_C3857( C1743 C3857 ) C1743_=_C3897( C1743 C3897 ) C1743_=_C3898( C1743 C3898 ) \nC1743_=_C3899( C1743 C3899 ) C1743_=_C3900( C1743 C3900 ) C1743_=_C3901( C1743 C3901 ) C1743_=_C3902( C1743 C3902 ) C1744_=_C1745( C1744 C1745 ) C1744_=_C1746( C1744 C1746 ) \nC1744_=_C1747( C1744 C1747 ) C1744_=_C1748( C1744 C1748 ) C1744_=_C1749( C1744 C1749 ) C1744_=_C1750( C1744 C1750 ) C1744_=_C1751( C1744 C1751 ) C1745_=_C1746( C1745 C1746 ) \nC1745_=_C1747( C1745 C1747 ) C1745_=_C1748( C1745 C1748 ) C1745_=_C1749( C1745 C1749 ) C1745_=_C1750( C1745 C1750 ) C1745_=_C1751( C1745 C1751 ) C1745_=_C2189( C1745 C2189 ) \nC1745_=_C2832( C1745 C2832 ) C1745_=_C3082( C1745 C3082 ) C1745_=_C3165( C1745 C3165 ) C1745_=_C3875( C1745 C3875 ) C1746_=_C1747( C1746 C1747 ) C1746_=_C1748( C1746 C1748 ) \nC1746_=_C1749( C1746 C1749 ) C1746_=_C1750( C1746 C1750 ) C1746_=_C1751( C1746 C1751 ) C1746_=_C3899( C1746 C3899 ) C1747_=_C1748( C1747 C1748 ) C1747_=_C1749( C1747 C1749 ) \nC1747_=_C1750( C1747 C1750 ) C1747_=_C1751( C1747 C1751 ) C1748_=_C1749( C1748 C1749 ) C1748_=_C1750( C1748 C1750 ) C1748_=_C1751( C1748 C1751 ) C1748_=_C3900( C1748 C3900 ) \nC1749_=_C1750( C1749 C1750 ) C1749_=_C1751( C1749 C1751 ) C1750_=_C1751( C1750 C1751 ) C1750_=_C2350( C1750 C2350 ) C1750_=_C3356( C1750 C3356 ) C1750_=_C3901( C1750 C3901 ) \nC1751_=_C3902( C1751 C3902 ) C1781_=_C1793( C1781 C1793 ) C1781_=_C1908( C1781 C1908 ) C1781_=_C2228( C1781 C2228 ) C1781_=_C2333( C1781 C2333 ) C1781_=_C2334( C1781 C2334 ) \nC1781_=_C2335( C1781 C2335 ) C1781_=_C2336( C1781 C2336 ) C1781_=_C2337( C1781 C2337 ) C1781_=_C2339( C1781 C2339 ) C1781_=_C2340( C1781 C2340 ) C1781_=_C2341( C1781 C2341 ) \nC1781_=_C2343( C1781 C2343 ) C1781_=_C2344( C1781 C2344 ) C1781_=_C2345( C1781 C2345 ) C1781_=_C2346( C1781 C2346 ) C1781_=_C2348( C1781 C2348 ) C1781_=_C2349( C1781 C2349 ) \nC1781_=_C2350( C1781 C2350 ) C1793_=_C1914( C1793 C1914 ) C1793_=_C2237( C1793 C2237 ) C1793_=_C2378( C1793 C2378 ) C1793_=_C3085( C1793 C3085 ) C1793_=_C3146( C1793 C3146 ) \nC1793_=_C3243( C1793 C3243 ) C1793_=_C3344( C1793 C3344 ) C1793_=_C3346( C1793 C3346 ) C1793_=_C3348( C1793 C3348 ) C1793_=_C3351( C1793 C3351 ) C1793_=_C3352( C1793 C3352 ) \nC1793_=_C3353( C1793 C3353 ) C1793_=_C3354( C1793 C3354 ) C1793_=_C3355( C1793 C3355 ) C1793_=_C3356( C1793 C3356 ) C1793_=_C3357( C1793 C3357 ) C1807_=_C2354( C1807 C2354 ) \nC1807_=_C2937( C1807 C2937 ) C1807_=_C2972( C1807 C2972 ) C1807_=_C2973( C1807 C2973 ) C1807_=_C2975( C1807 C2975 ) C1807_=_C2978( C1807 C2978 ) C1807_=_C2979( C1807 C2979 ) \nC1807_=_C2981( C1807 C2981 ) C1807_=_C2983( C1807 C2983 ) C1807_=_C2984( C1807 C2984 ) C1807_=_C2985( C1807 C2985 ) C1807_=_C2986( C1807 C2986 ) C1807_=_C2987( C1807 C2987 ) \nC1807_=_C2988( C1807 C2988 ) C1807_=_C2989( C1807 C2989 ) C1828_=_C1909( C1828 C1909 ) C1828_=_C2230( C1828 C2230 ) C1828_=_C2291( C1828 C2291 ) C1828_=_C2614( C1828 C2614 ) \nC1828_=_C2738( C1828 C2738 ) C1828_=_C2739( C1828 C2739 ) C1828_=_C2742( C1828 C2742 ) C1828_=_C2743( C1828 C2743 ) C1828_=_C2744( C1828 C2744 ) C1828_=_C2746( C1828 C2746 ) \nC1828_=_C2747( C1828 C2747 ) C1828_=_C2748( C1828 C2748 ) C1828_=_C2751( C1828 C2751 ) C1828_=_C2752( C1828 C2752 ) C1828_=_C2753( C1828 C2753 ) C1828_=_C2754( C1828 C2754 ) \nC1848_=_C2271( C1848 C2271 ) C1848_=_C2822( C1848 C2822 ) C1848_=_C2825( C1848 C2825 ) C1848_=_C2826( C1848 C2826 ) C1848_=_C2827( C1848 C2827 ) C1848_=_C2828( C1848 C2828 ) \nC1848_=_C2829( C1848 C2829 ) C1848_=_C2830( C1848 C2830 ) C1848_=_C2831( C1848 C2831 ) C1848_=_C2832( C1848 C2832 ) C1848_=_C2833( C1848 C2833 ) C1848_=_C2834( C1848 C2834 ) \nC1873_=_C1983( C1873 C1983 )</w:t>
      </w:r>
    </w:p>
    <w:p>
      <w:pPr>
        <w:pStyle w:val="PreformattedText"/>
        <w:bidi w:val="0"/>
        <w:spacing w:before="0" w:after="0"/>
        <w:jc w:val="left"/>
        <w:rPr/>
      </w:pPr>
      <w:r>
        <w:rPr/>
        <w:t xml:space="preserve"> </w:t>
      </w:r>
      <w:r>
        <w:rPr/>
        <w:t>C1873_=_C2065( C1873 C2065 ) C1873_=_C2200( C1873 C2200 ) C1873_=_C2232( C1873 C2232 ) C1873_=_C2446( C1873 C2446 ) C1873_=_C2535( C1873 C2535 ) \nC1873_=_C2548( C1873 C2548 ) C1873_=_C2836( C1873 C2836 ) C1873_=_C3074( C1873 C3074 ) C1873_=_C3076( C1873 C3076 ) C1873_=_C3077( C1873 C3077 ) C1873_=_C3078( C1873 C3078 ) \nC1873_=_C3079( C1873 C3079 ) C1873_=_C3080( C1873 C3080 ) C1873_=_C3081( C1873 C3081 ) C1873_=_C3082( C1873 C3082 ) C1873_=_C3083( C1873 C3083 ) C1908_=_C1909( C1908 C1909 ) \nC1908_=_C1914( C1908 C1914 ) C1908_=_C2228( C1908 C2228 ) C1908_=_C2333( C1908 C2333 ) C1908_=_C2334( C1908 C2334 ) C1908_=_C2335( C1908 C2335 ) C1908_=_C2336( C1908 C2336 ) \nC1908_=_C2337( C1908 C2337 ) C1908_=_C2339( C1908 C2339 ) C1908_=_C2340( C1908 C2340 ) C1908_=_C2341( C1908 C2341 ) C1908_=_C2343( C1908 C2343 ) C1908_=_C2344( C1908 C2344 ) \nC1908_=_C2345( C1908 C2345 ) C1908_=_C2346( C1908 C2346 ) C1908_=_C2348( C1908 C2348 ) C1908_=_C2349( C1908 C2349 ) C1908_=_C2350( C1908 C2350 ) C1909_=_C1914( C1909 C1914 ) \nC1909_=_C2230( C1909 C2230 ) C1909_=_C2291( C1909 C2291 ) C1909_=_C2614( C1909 C2614 ) C1909_=_C2738( C1909 C2738 ) C1909_=_C2739( C1909 C2739 ) C1909_=_C2742( C1909 C2742 ) \nC1909_=_C2743( C1909 C2743 ) C1909_=_C2744( C1909 C2744 ) C1909_=_C2746( C1909 C2746 ) C1909_=_C2747( C1909 C2747 ) C1909_=_C2748( C1909 C2748 ) C1909_=_C2751( C1909 C2751 ) \nC1909_=_C2752( C1909 C2752 ) C1909_=_C2753( C1909 C2753 ) C1909_=_C2754( C1909 C2754 ) C1914_=_C2237( C1914 C2237 ) C1914_=_C2378( C1914 C2378 ) C1914_=_C3085( C1914 C3085 ) \nC1914_=_C3146( C1914 C3146 ) C1914_=_C3243( C1914 C3243 ) C1914_=_C3344( C1914 C3344 ) C1914_=_C3346( C1914 C3346 ) C1914_=_C3348( C1914 C3348 ) C1914_=_C3351( C1914 C3351 ) \nC1914_=_C3352( C1914 C3352 ) C1914_=_C3353( C1914 C3353 ) C1914_=_C3354( C1914 C3354 ) C1914_=_C3355( C1914 C3355 ) C1914_=_C3356( C1914 C3356 ) C1914_=_C3357( C1914 C3357 ) \nC1983_=_C2065( C1983 C2065 ) C1983_=_C2200( C1983 C2200 ) C1983_=_C2232( C1983 C2232 ) C1983_=_C2446( C1983 C2446 ) C1983_=_C2535( C1983 C2535 ) C1983_=_C2548( C1983 C2548 ) \nC1983_=_C2836( C1983 C2836 ) C1983_=_C3074( C1983 C3074 ) C1983_=_C3076( C1983 C3076 ) C1983_=_C3077( C1983 C3077 ) C1983_=_C3078( C1983 C3078 ) C1983_=_C3079( C1983 C3079 ) \nC1983_=_C3080( C1983 C3080 ) C1983_=_C3081( C1983 C3081 ) C1983_=_C3082( C1983 C3082 ) C1983_=_C3083( C1983 C3083 ) C2001_=_C2295( C2001 C2295 ) C2001_=_C2355( C2001 C2355 ) \nC2001_=_C2470( C2001 C2470 ) C2001_=_C2648( C2001 C2648 ) C2001_=_C2863( C2001 C2863 ) C2001_=_C3100( C2001 C3100 ) C2001_=_C3161( C2001 C3161 ) C2001_=_C3162( C2001 C3162 ) \nC2001_=_C3163( C2001 C3163 ) C2001_=_C3164( C2001 C3164 ) C2001_=_C3165( C2001 C3165 ) C2001_=_C3166( C2001 C3166 ) C2001_=_C3167( C2001 C3167 ) C2001_=_C3168( C2001 C3168 ) \nC2001_=_C3169( C2001 C3169 ) C2001_=_C3170( C2001 C3170 ) C2030_=_C2700( C2030 C2700 ) C2030_=_C2845( C2030 C2845 ) C2030_=_C2963( C2030 C2963 ) C2030_=_C3047( C2030 C3047 ) \nC2030_=_C3382( C2030 C3382 ) C2030_=_C3458( C2030 C3458 ) C2030_=_C3618( C2030 C3618 ) C2030_=_C3649( C2030 C3649 ) C2030_=_C3677( C2030 C3677 ) C2030_=_C3707( C2030 C3707 ) \nC2030_=_C3768( C2030 C3768 ) C2030_=_C3778( C2030 C3778 ) C2030_=_C3781( C2030 C3781 ) C2030_=_C3782( C2030 C3782 ) C2030_=_C3783( C2030 C3783 ) C2030_=_C3784( C2030 C3784 ) \nC2030_=_C3785( C2030 C3785 ) C2030_=_C3786( C2030 C3786 ) C2065_=_C2200( C2065 C2200 ) C2065_=_C2232( C2065 C2232 ) C2065_=_C2446( C2065 C2446 ) C2065_=_C2535( C2065 C2535 ) \nC2065_=_C2548( C2065 C2548 ) C2065_=_C2836( C2065 C2836 ) C2065_=_C3074( C2065 C3074 ) C2065_=_C3076( C2065 C3076 ) C2065_=_C3077( C2065 C3077 ) C2065_=_C3078( C2065 C3078 ) \nC2065_=_C3079( C2065 C3079 ) C2065_=_C3080( C2065 C3080 ) C2065_=_C3081( C2065 C3081 ) C2065_=_C3082( C2065 C3082 ) C2065_=_C3083( C2065 C3083 ) C2178_=_C2179( C2178 C2179 ) \nC2178_=_C2180( C2178 C2180 ) C2178_=_C2182( C2178 C2182 ) C2178_=_C2183( C2178 C2183 ) C2178_=_C2186( C2178 C2186 ) C2178_=_C2187( C2178 C2187 ) C2178_=_C2188( C2178 C2188 ) \nC2178_=_C2189( C2178 C2189 ) C2178_=_C2190( C2178 C2190 ) C2178_=_C2191( C2178 C2191 ) C2179_=_C2180( C2179 C2180 ) C2179_=_C2182( C2179 C2182 ) C2179_=_C2183( C2179 C2183 ) \nC2179_=_C2186( C2179 C2186 ) C2179_=_C2187( C2179 C2187 ) C2179_=_C2188( C2179 C2188 ) C2179_=_C2189( C2179 C2189 ) C2179_=_C2190( C2179 C2190 ) C2179_=_C2191( C2179 C2191 ) \nC2179_=_C2727( C2179 C2727 ) C2180_=_C2182( C2180 C2182 ) C2180_=_C2183( C2180 C2183 ) C2180_=_C2186( C2180 C2186 ) C2180_=_C2187( C2180 C2187 ) C2180_=_C2188( C2180 C2188 ) \nC2180_=_C2189( C2180 C2189 ) C2180_=_C2190( C2180 C2190 ) C2180_=_C2191( C2180 C2191 ) C2182_=_C2183( C2182 C2183 ) C2182_=_C2186( C2182 C2186 ) C2182_=_C2187( C2182 C2187 ) \nC2182_=_C2188( C2182 C2188 ) C2182_=_C2189( C2182 C2189 ) C2182_=_C2190( C2182 C2190 ) C2182_=_C2191( C2182 C2191 ) C2183_=_C2186( C2183 C2186 ) C2183_=_C2187( C2183 C2187 ) \nC2183_=_C2188( C2183 C2188 ) C2183_=_C2189( C2183 C2189 ) C2183_=_C2190( C2183 C2190 ) C2183_=_C2191( C2183 C2191 ) C2183_=_C2972( C2183 C2972 ) C2186_=_C2187( C2186 C2187 ) \nC2186_=_C2188( C2186 C2188 ) C2186_=_C2189( C2186 C2189 ) C2186_=_C2190( C2186 C2190 ) C2186_=_C2191( C2186 C2191 ) C2187_=_C2188( C2187 C2188 ) C2187_=_C2189( C2187 C2189 ) \nC2187_=_C2190( C2187 C2190 ) C2187_=_C2191( C2187 C2191 ) C2188_=_C2189( C2188 C2189 ) C2188_=_C2190( C2188 C2190 ) C2188_=_C2191( C2188 C2191 ) C2188_=_C2365( C2188 C2365 ) \nC2188_=_C2490( C2188 C2490 ) C2188_=_C2557( C2188 C2557 ) C2188_=_C2827( C2188 C2827 ) C2188_=_C3081( C2188 C3081 ) C2188_=_C3164( C2188 C3164 ) C2188_=_C3471( C2188 C3471 ) \nC2188_=_C3490( C2188 C3490 ) C2188_=_C3609( C2188 C3609 ) C2188_=_C3811( C2188 C3811 ) C2188_=_C3848( C2188 C3848 ) C2188_=_C3874( C2188 C3874 ) C2188_=_C3875( C2188 C3875 ) \nC2188_=_C3876( C2188 C3876 ) C2189_=_C2190( C2189 C2190 ) C2189_=_C2191( C2189 C2191 ) C2189_=_C2832( C2189 C2832 ) C2189_=_C3082( C2189 C3082 ) C2189_=_C3165( C2189 C3165 ) \nC2189_=_C3875( C2189 C3875 ) C2190_=_C2191( C2190 C2191 ) C2200_=_C2232( C2200 C2232 ) C2200_=_C2446( C2200 C2446 ) C2200_=_C2535( C2200 C2535 ) C2200_=_C2548( C2200 C2548 ) \nC2200_=_C2836( C2200 C2836 ) C2200_=_C3074( C2200 C3074 ) C2200_=_C3076( C2200 C3076 ) C2200_=_C3077( C2200 C3077 ) C2200_=_C3078( C2200 C3078 ) C2200_=_C3079( C2200 C3079 ) \nC2200_=_C3080( C2200 C3080 ) C2200_=_C3081( C2200 C3081 ) C2200_=_C3082( C2200 C3082 ) C2200_=_C3083( C2200 C3083 ) C2228_=_C2230( C2228 C2230 ) C2228_=_C2232( C2228 C2232 ) \nC2228_=_C2237( C2228 C2237 ) C2228_=_C2243( C2228 C2243 ) C2228_=_C2333( C2228 C2333 ) C2228_=_C2334( C2228 C2334 ) C2228_=_C2335( C2228 C2335 ) C2228_=_C2336( C2228 C2336 ) \nC2228_=_C2337( C2228 C2337 ) C2228_=_C2339( C2228 C2339 ) C2228_=_C2340( C2228 C2340 ) C2228_=_C2341( C2228 C2341 ) C2228_=_C2343( C2228 C2343 ) C2228_=_C2344( C2228 C2344 ) \nC2228_=_C2345( C2228 C2345 ) C2228_=_C2346( C2228 C2346 ) C2228_=_C2348( C2228 C2348 ) C2228_=_C2349( C2228 C2349 ) C2228_=_C2350( C2228 C2350 ) C2230_=_C2232( C2230 C2232 ) \nC2230_=_C2237( C2230 C2237 ) C2230_=_C2243( C2230 C2243 ) C2230_=_C2291( C2230 C2291 ) C2230_=_C2614( C2230 C2614 ) C2230_=_C2738( C2230 C2738 ) C2230_=_C2739( C2230 C2739 ) \nC2230_=_C2742( C2230 C2742 ) C2230_=_C2743( C2230 C2743 ) C2230_=_C2744( C2230 C2744 ) C2230_=_C2746( C2230 C2746 ) C2230_=_C2747( C2230 C2747 ) C2230_=_C2748( C2230 C2748 ) \nC2230_=_C2751( C2230 C2751 ) C2230_=_C2752( C2230 C2752 ) C2230_=_C2753( C2230 C2753 ) C2230_=_C2754( C2230 C2754 ) C2232_=_C2237( C2232 C2237 ) C2232_=_C2243( C2232 C2243 ) \nC2232_=_C2446( C2232 C2446 ) C2232_=_C2535( C2232 C2535 ) C2232_=_C2548( C2232 C2548 ) C2232_=_C2836( C2232 C2836 ) C2232_=_C3074( C2232 C3074 ) C2232_=_C3076( C2232 C3076 ) \nC2232_=_C3077( C2232 C3077 ) C2232_=_C3078( C2232 C3078 ) C2232_=_C3079( C2232 C3079 ) C2232_=_C3080( C2232 C3080 ) C2232_=_C3081( C2232 C3081 ) C2232_=_C3082( C2232 C3082 ) \nC2232_=_C3083( C2232 C3083 ) C2237_=_C2243( C2237 C2243 ) C2237_=_C2378( C2237 C2378 ) C2237_=_C3085( C2237 C3085 ) C2237_=_C3146( C2237 C3146 ) C2237_=_C3243( C2237 C3243 ) \nC2237_=_C3344( C2237 C3344 ) C2237_=_C3346( C2237 C3346 ) C2237_=_C3348( C2237 C3348 ) C2237_=_C3351( C2237 C3351 ) C2237_=_C3352( C2237 C3352 ) C2237_=_C3353( C2237 C3353 ) \nC2237_=_C3354( C2237 C3354 ) C2237_=_C3355( C2237 C3355 ) C2237_=_C3356( C2237 C3356 ) C2237_=_C3357( C2237 C3357 ) C2243_=_C2299( C2243 C2299 ) C2243_=_C2626( C2243 C2626 ) \nC2243_=_C2813( C2243 C2813 ) C2243_=_C3141( C2243 C3141 ) C2243_=_C3266( C2243 C3266 ) C2243_=_C3540( C2243 C3540 ) C2243_=_C3849( C2243 C3849 ) C2243_=_C3857( C2243 C3857 ) \nC2243_=_C3897( C2243 C3897 ) C2243_=_C3898( C2243 C3898 ) C2243_=_C3899( C2243 C3899 ) C2243_=_C3900( C2243 C3900 ) C2243_=_C3901( C2243 C3901 ) C2243_=_C3902( C2243 C3902 ) \nC2271_=_C2822( C2271 C2822 ) C2271_=_C2825( C2271 C2825 ) C2271_=_C2826( C2271 C2826 ) C2271_=_C2827( C2271 C2827 ) C2271_=_C2828( C2271 C2828 ) C2271_=_C2829( C2271 C2829 ) \nC2271_=_C2830( C2271 C2830 ) C2271_=_C2831( C2271 C2831 ) C2271_=_C2832( C2271 C2832 ) C2271_=_C2833( C2271 C2833 ) C2271_=_C2834( C2271 C2834 ) C2291_=_C2295( C2291 C2295 ) \nC2291_=_C2299( C2291 C2299 ) C2291_=_C2614( C2291 C2614 ) C2291_=_C2738( C2291 C2738 ) C2291_=_C2739( C2291 C2739 ) C2291_=_C2742( C2291 C2742 ) C2291_=_C2743( C2291 C2743 ) \nC2291_=_C2744( C2291 C2744 ) C2291_=_C2746( C2291 C2746 ) C2291_=_C2747( C2291 C2747 ) C2291_=_C2748( C2291 C2748 ) C2291_=_C2751( C2291 C2751 ) C2291_=_C2752( C2291 C2752 ) \nC2291_=_C2753( C2291 C2753 ) C2291_=_C2754( C2291 C2754 ) C2295_=_C2299( C2295 C2299 ) C2295_=_C2355( C2295 C2355 ) C2295_=_C2470( C2295 C2470 ) C2295_=_C2648( C2295 C2648 ) \nC2295_=_C2863( C2295 C2863 ) C2295_=_C3100( C2295 C3100 ) C2295_=_C3161( C2295 C3161 ) C2295_=_C3162( C2295 C3162 ) C2295_=_C3163( C2295 C3163 ) C2295_=_C3164( C2295 C3164 ) \nC2295_=_C3165( C2295 C3165 ) C2295_=_C3166( C2295 C3166 ) C2295_=_C3167(</w:t>
      </w:r>
    </w:p>
    <w:p>
      <w:pPr>
        <w:pStyle w:val="PreformattedText"/>
        <w:bidi w:val="0"/>
        <w:spacing w:before="0" w:after="0"/>
        <w:jc w:val="left"/>
        <w:rPr/>
      </w:pPr>
      <w:r>
        <w:rPr/>
        <w:t xml:space="preserve"> </w:t>
      </w:r>
      <w:r>
        <w:rPr/>
        <w:t>C2295 C3167 ) C2295_=_C3168( C2295 C3168 ) C2295_=_C3169( C2295 C3169 ) C2295_=_C3170( C2295 C3170 ) \nC2299_=_C2626( C2299 C2626 ) C2299_=_C2813( C2299 C2813 ) C2299_=_C3141( C2299 C3141 ) C2299_=_C3266( C2299 C3266 ) C2299_=_C3540( C2299 C3540 ) C2299_=_C3849( C2299 C3849 ) \nC2299_=_C3857( C2299 C3857 ) C2299_=_C3897( C2299 C3897 ) C2299_=_C3898( C2299 C3898 ) C2299_=_C3899( C2299 C3899 ) C2299_=_C3900( C2299 C3900 ) C2299_=_C3901( C2299 C3901 ) \nC2299_=_C3902( C2299 C3902 ) C2333_=_C2334( C2333 C2334 ) C2333_=_C2335( C2333 C2335 ) C2333_=_C2336( C2333 C2336 ) C2333_=_C2337( C2333 C2337 ) C2333_=_C2339( C2333 C2339 ) \nC2333_=_C2340( C2333 C2340 ) C2333_=_C2341( C2333 C2341 ) C2333_=_C2343( C2333 C2343 ) C2333_=_C2344( C2333 C2344 ) C2333_=_C2345( C2333 C2345 ) C2333_=_C2346( C2333 C2346 ) \nC2333_=_C2348( C2333 C2348 ) C2333_=_C2349( C2333 C2349 ) C2333_=_C2350( C2333 C2350 ) C2333_=_C2354( C2333 C2354 ) C2333_=_C2355( C2333 C2355 ) C2333_=_C2365( C2333 C2365 ) \nC2334_=_C2335( C2334 C2335 ) C2334_=_C2336( C2334 C2336 ) C2334_=_C2337( C2334 C2337 ) C2334_=_C2339( C2334 C2339 ) C2334_=_C2340( C2334 C2340 ) C2334_=_C2341( C2334 C2341 ) \nC2334_=_C2343( C2334 C2343 ) C2334_=_C2344( C2334 C2344 ) C2334_=_C2345( C2334 C2345 ) C2334_=_C2346( C2334 C2346 ) C2334_=_C2348( C2334 C2348 ) C2334_=_C2349( C2334 C2349 ) \nC2334_=_C2350( C2334 C2350 ) C2334_=_C2490( C2334 C2490 ) C2335_=_C2336( C2335 C2336 ) C2335_=_C2337( C2335 C2337 ) C2335_=_C2339( C2335 C2339 ) C2335_=_C2340( C2335 C2340 ) \nC2335_=_C2341( C2335 C2341 ) C2335_=_C2343( C2335 C2343 ) C2335_=_C2344( C2335 C2344 ) C2335_=_C2345( C2335 C2345 ) C2335_=_C2346( C2335 C2346 ) C2335_=_C2348( C2335 C2348 ) \nC2335_=_C2349( C2335 C2349 ) C2335_=_C2350( C2335 C2350 ) C2335_=_C2548( C2335 C2548 ) C2335_=_C2557( C2335 C2557 ) C2336_=_C2337( C2336 C2337 ) C2336_=_C2339( C2336 C2339 ) \nC2336_=_C2340( C2336 C2340 ) C2336_=_C2341( C2336 C2341 ) C2336_=_C2343( C2336 C2343 ) C2336_=_C2344( C2336 C2344 ) C2336_=_C2345( C2336 C2345 ) C2336_=_C2346( C2336 C2346 ) \nC2336_=_C2348( C2336 C2348 ) C2336_=_C2349( C2336 C2349 ) C2336_=_C2350( C2336 C2350 ) C2336_=_C2738( C2336 C2738 ) C2336_=_C3138( C2336 C3138 ) C2336_=_C3141( C2336 C3141 ) \nC2337_=_C2339( C2337 C2339 ) C2337_=_C2340( C2337 C2340 ) C2337_=_C2341( C2337 C2341 ) C2337_=_C2343( C2337 C2343 ) C2337_=_C2344( C2337 C2344 ) C2337_=_C2345( C2337 C2345 ) \nC2337_=_C2346( C2337 C2346 ) C2337_=_C2348( C2337 C2348 ) C2337_=_C2349( C2337 C2349 ) C2337_=_C2350( C2337 C2350 ) C2337_=_C3146( C2337 C3146 ) C2339_=_C2340( C2339 C2340 ) \nC2339_=_C2341( C2339 C2341 ) C2339_=_C2343( C2339 C2343 ) C2339_=_C2344( C2339 C2344 ) C2339_=_C2345( C2339 C2345 ) C2339_=_C2346( C2339 C2346 ) C2339_=_C2348( C2339 C2348 ) \nC2339_=_C2349( C2339 C2349 ) C2339_=_C2350( C2339 C2350 ) C2339_=_C3344( C2339 C3344 ) C2340_=_C2341( C2340 C2341 ) C2340_=_C2343( C2340 C2343 ) C2340_=_C2344( C2340 C2344 ) \nC2340_=_C2345( C2340 C2345 ) C2340_=_C2346( C2340 C2346 ) C2340_=_C2348( C2340 C2348 ) C2340_=_C2349( C2340 C2349 ) C2340_=_C2350( C2340 C2350 ) C2340_=_C2825( C2340 C2825 ) \nC2340_=_C3077( C2340 C3077 ) C2340_=_C3471( C2340 C3471 ) C2341_=_C2343( C2341 C2343 ) C2341_=_C2344( C2341 C2344 ) C2341_=_C2345( C2341 C2345 ) C2341_=_C2346( C2341 C2346 ) \nC2341_=_C2348( C2341 C2348 ) C2341_=_C2349( C2341 C2349 ) C2341_=_C2350( C2341 C2350 ) C2341_=_C3486( C2341 C3486 ) C2341_=_C3490( C2341 C3490 ) C2343_=_C2344( C2343 C2344 ) \nC2343_=_C2345( C2343 C2345 ) C2343_=_C2346( C2343 C2346 ) C2343_=_C2348( C2343 C2348 ) C2343_=_C2349( C2343 C2349 ) C2343_=_C2350( C2343 C2350 ) C2343_=_C3501( C2343 C3501 ) \nC2343_=_C3609( C2343 C3609 ) C2344_=_C2345( C2344 C2345 ) C2344_=_C2346( C2344 C2346 ) C2344_=_C2348( C2344 C2348 ) C2344_=_C2349( C2344 C2349 ) C2344_=_C2350( C2344 C2350 ) \nC2344_=_C2743( C2344 C2743 ) C2344_=_C3502( C2344 C3502 ) C2345_=_C2346( C2345 C2346 ) C2345_=_C2348( C2345 C2348 ) C2345_=_C2349( C2345 C2349 ) C2345_=_C2350( C2345 C2350 ) \nC2345_=_C3346( C2345 C3346 ) C2345_=_C3768( C2345 C3768 ) C2346_=_C2348( C2346 C2348 ) C2346_=_C2349( C2346 C2349 ) C2346_=_C2350( C2346 C2350 ) C2346_=_C3811( C2346 C3811 ) \nC2348_=_C2349( C2348 C2349 ) C2348_=_C2350( C2348 C2350 ) C2348_=_C3876( C2348 C3876 ) C2349_=_C2350( C2349 C2350 ) C2349_=_C3353( C2349 C3353 ) C2350_=_C3356( C2350 C3356 ) \nC2350_=_C3901( C2350 C3901 ) C2354_=_C2355( C2354 C2355 ) C2354_=_C2365( C2354 C2365 ) C2354_=_C2937( C2354 C2937 ) C2354_=_C2972( C2354 C2972 ) C2354_=_C2973( C2354 C2973 ) \nC2354_=_C2975( C2354 C2975 ) C2354_=_C2978( C2354 C2978 ) C2354_=_C2979( C2354 C2979 ) C2354_=_C2981( C2354 C2981 ) C2354_=_C2983( C2354 C2983 ) C2354_=_C2984( C2354 C2984 ) \nC2354_=_C2985( C2354 C2985 ) C2354_=_C2986( C2354 C2986 ) C2354_=_C2987( C2354 C2987 ) C2354_=_C2988( C2354 C2988 ) C2354_=_C2989( C2354 C2989 ) C2355_=_C2365( C2355 C2365 ) \nC2355_=_C2470( C2355 C2470 ) C2355_=_C2648( C2355 C2648 ) C2355_=_C2863( C2355 C2863 ) C2355_=_C3100( C2355 C3100 ) C2355_=_C3161( C2355 C3161 ) C2355_=_C3162( C2355 C3162 ) \nC2355_=_C3163( C2355 C3163 ) C2355_=_C3164( C2355 C3164 ) C2355_=_C3165( C2355 C3165 ) C2355_=_C3166( C2355 C3166 ) C2355_=_C3167( C2355 C3167 ) C2355_=_C3168( C2355 C3168 ) \nC2355_=_C3169( C2355 C3169 ) C2355_=_C3170( C2355 C3170 ) C2365_=_C2490( C2365 C2490 ) C2365_=_C2557( C2365 C2557 ) C2365_=_C2827( C2365 C2827 ) C2365_=_C3081( C2365 C3081 ) \nC2365_=_C3164( C2365 C3164 ) C2365_=_C3471( C2365 C3471 ) C2365_=_C3490( C2365 C3490 ) C2365_=_C3609( C2365 C3609 ) C2365_=_C3811( C2365 C3811 ) C2365_=_C3848( C2365 C3848 ) \nC2365_=_C3874( C2365 C3874 ) C2365_=_C3875( C2365 C3875 ) C2365_=_C3876( C2365 C3876 ) C2378_=_C3085( C2378 C3085 ) C2378_=_C3146( C2378 C3146 ) C2378_=_C3243( C2378 C3243 ) \nC2378_=_C3344( C2378 C3344 ) C2378_=_C3346( C2378 C3346 ) C2378_=_C3348( C2378 C3348 ) C2378_=_C3351( C2378 C3351 ) C2378_=_C3352( C2378 C3352 ) C2378_=_C3353( C2378 C3353 ) \nC2378_=_C3354( C2378 C3354 ) C2378_=_C3355( C2378 C3355 ) C2378_=_C3356( C2378 C3356 ) C2378_=_C3357( C2378 C3357 ) C2446_=_C2535( C2446 C2535 ) C2446_=_C2548( C2446 C2548 ) \nC2446_=_C2836( C2446 C2836 ) C2446_=_C3074( C2446 C3074 ) C2446_=_C3076( C2446 C3076 ) C2446_=_C3077( C2446 C3077 ) C2446_=_C3078( C2446 C3078 ) C2446_=_C3079( C2446 C3079 ) \nC2446_=_C3080( C2446 C3080 ) C2446_=_C3081( C2446 C3081 ) C2446_=_C3082( C2446 C3082 ) C2446_=_C3083( C2446 C3083 ) C2470_=_C2648( C2470 C2648 ) C2470_=_C2863( C2470 C2863 ) \nC2470_=_C3100( C2470 C3100 ) C2470_=_C3161( C2470 C3161 ) C2470_=_C3162( C2470 C3162 ) C2470_=_C3163( C2470 C3163 ) C2470_=_C3164( C2470 C3164 ) C2470_=_C3165( C2470 C3165 ) \nC2470_=_C3166( C2470 C3166 ) C2470_=_C3167( C2470 C3167 ) C2470_=_C3168( C2470 C3168 ) C2470_=_C3169( C2470 C3169 ) C2470_=_C3170( C2470 C3170 ) C2490_=_C2557( C2490 C2557 ) \nC2490_=_C2827( C2490 C2827 ) C2490_=_C3081( C2490 C3081 ) C2490_=_C3164( C2490 C3164 ) C2490_=_C3471( C2490 C3471 ) C2490_=_C3490( C2490 C3490 ) C2490_=_C3609( C2490 C3609 ) \nC2490_=_C3811( C2490 C3811 ) C2490_=_C3848( C2490 C3848 ) C2490_=_C3874( C2490 C3874 ) C2490_=_C3875( C2490 C3875 ) C2490_=_C3876( C2490 C3876 ) C2535_=_C2548( C2535 C2548 ) \nC2535_=_C2836( C2535 C2836 ) C2535_=_C3074( C2535 C3074 ) C2535_=_C3076( C2535 C3076 ) C2535_=_C3077( C2535 C3077 ) C2535_=_C3078( C2535 C3078 ) C2535_=_C3079( C2535 C3079 ) \nC2535_=_C3080( C2535 C3080 ) C2535_=_C3081( C2535 C3081 ) C2535_=_C3082( C2535 C3082 ) C2535_=_C3083( C2535 C3083 ) C2548_=_C2557( C2548 C2557 ) C2548_=_C2836( C2548 C2836 ) \nC2548_=_C3074( C2548 C3074 ) C2548_=_C3076( C2548 C3076 ) C2548_=_C3077( C2548 C3077 ) C2548_=_C3078( C2548 C3078 ) C2548_=_C3079( C2548 C3079 ) C2548_=_C3080( C2548 C3080 ) \nC2548_=_C3081( C2548 C3081 ) C2548_=_C3082( C2548 C3082 ) C2548_=_C3083( C2548 C3083 ) C2557_=_C2827( C2557 C2827 ) C2557_=_C3081( C2557 C3081 ) C2557_=_C3164( C2557 C3164 ) \nC2557_=_C3471( C2557 C3471 ) C2557_=_C3490( C2557 C3490 ) C2557_=_C3609( C2557 C3609 ) C2557_=_C3811( C2557 C3811 ) C2557_=_C3848( C2557 C3848 ) C2557_=_C3874( C2557 C3874 ) \nC2557_=_C3875( C2557 C3875 ) C2557_=_C3876( C2557 C3876 ) C2614_=_C2626( C2614 C2626 ) C2614_=_C2738( C2614 C2738 ) C2614_=_C2739( C2614 C2739 ) C2614_=_C2742( C2614 C2742 ) \nC2614_=_C2743( C2614 C2743 ) C2614_=_C2744( C2614 C2744 ) C2614_=_C2746( C2614 C2746 ) C2614_=_C2747( C2614 C2747 ) C2614_=_C2748( C2614 C2748 ) C2614_=_C2751( C2614 C2751 ) \nC2614_=_C2752( C2614 C2752 ) C2614_=_C2753( C2614 C2753 ) C2614_=_C2754( C2614 C2754 ) C2626_=_C2813( C2626 C2813 ) C2626_=_C3141( C2626 C3141 ) C2626_=_C3266( C2626 C3266 ) \nC2626_=_C3540( C2626 C3540 ) C2626_=_C3849( C2626 C3849 ) C2626_=_C3857( C2626 C3857 ) C2626_=_C3897( C2626 C3897 ) C2626_=_C3898( C2626 C3898 ) C2626_=_C3899( C2626 C3899 ) \nC2626_=_C3900( C2626 C3900 ) C2626_=_C3901( C2626 C3901 ) C2626_=_C3902( C2626 C3902 ) C2648_=_C2863( C2648 C2863 ) C2648_=_C3100( C2648 C3100 ) C2648_=_C3161( C2648 C3161 ) \nC2648_=_C3162( C2648 C3162 ) C2648_=_C3163( C2648 C3163 ) C2648_=_C3164( C2648 C3164 ) C2648_=_C3165( C2648 C3165 ) C2648_=_C3166( C2648 C3166 ) C2648_=_C3167( C2648 C3167 ) \nC2648_=_C3168( C2648 C3168 ) C2648_=_C3169( C2648 C3169 ) C2648_=_C3170( C2648 C3170 ) C2700_=_C2845( C2700 C2845 ) C2700_=_C2963( C2700 C2963 ) C2700_=_C3047( C2700 C3047 ) \nC2700_=_C3382( C2700 C3382 ) C2700_=_C3458( C2700 C3458 ) C2700_=_C3618( C2700 C3618 ) C2700_=_C3649( C2700 C3649 ) C2700_=_C3677( C2700 C3677 ) C2700_=_C3707( C2700 C3707 ) \nC2700_=_C3768( C2700 C3768 ) C2700_=_C3778( C2700 C3778 ) C2700_=_C3781( C2700 C3781 ) C2700_=_C3782( C2700 C3782 ) C2700_=_C3783( C2700 C3783 ) C2700_=_C3784( C2700 C3784 ) \nC2700_=_C3785( C2700 C3785 ) C2700_=_C3786( C2700 C3786 ) C2727_=_C2993( C2727 C2993 ) C2727_=_C3138( C2727 C3138 ) C2727_=_C3323( C2727 C3323 ) C2727_=_C3409( C2727 C3409 ) \nC2727_=_C3486( C2727 C3486 ) C2727_=_C3500( C2727 C3500 ) C2727_=_C3501( C2727 C3501 ) C2727_=_C3502( C2727 C3502 ) C2727_=_C3504(</w:t>
      </w:r>
    </w:p>
    <w:p>
      <w:pPr>
        <w:pStyle w:val="PreformattedText"/>
        <w:bidi w:val="0"/>
        <w:spacing w:before="0" w:after="0"/>
        <w:jc w:val="left"/>
        <w:rPr/>
      </w:pPr>
      <w:r>
        <w:rPr/>
        <w:t xml:space="preserve"> </w:t>
      </w:r>
      <w:r>
        <w:rPr/>
        <w:t>C2727 C3504 ) C2727_=_C3507( C2727 C3507 ) \nC2727_=_C3508( C2727 C3508 ) C2727_=_C3509( C2727 C3509 ) C2738_=_C2739( C2738 C2739 ) C2738_=_C2742( C2738 C2742 ) C2738_=_C2743( C2738 C2743 ) C2738_=_C2744( C2738 C2744 ) \nC2738_=_C2746( C2738 C2746 ) C2738_=_C2747( C2738 C2747 ) C2738_=_C2748( C2738 C2748 ) C2738_=_C2751( C2738 C2751 ) C2738_=_C2752( C2738 C2752 ) C2738_=_C2753( C2738 C2753 ) \nC2738_=_C2754( C2738 C2754 ) C2738_=_C3138( C2738 C3138 ) C2738_=_C3141( C2738 C3141 ) C2739_=_C2742( C2739 C2742 ) C2739_=_C2743( C2739 C2743 ) C2739_=_C2744( C2739 C2744 ) \nC2739_=_C2746( C2739 C2746 ) C2739_=_C2747( C2739 C2747 ) C2739_=_C2748( C2739 C2748 ) C2739_=_C2751( C2739 C2751 ) C2739_=_C2752( C2739 C2752 ) C2739_=_C2753( C2739 C2753 ) \nC2739_=_C2754( C2739 C2754 ) C2739_=_C3076( C2739 C3076 ) C2739_=_C3266( C2739 C3266 ) C2742_=_C2743( C2742 C2743 ) C2742_=_C2744( C2742 C2744 ) C2742_=_C2746( C2742 C2746 ) \nC2742_=_C2747( C2742 C2747 ) C2742_=_C2748( C2742 C2748 ) C2742_=_C2751( C2742 C2751 ) C2742_=_C2752( C2742 C2752 ) C2742_=_C2753( C2742 C2753 ) C2742_=_C2754( C2742 C2754 ) \nC2743_=_C2744( C2743 C2744 ) C2743_=_C2746( C2743 C2746 ) C2743_=_C2747( C2743 C2747 ) C2743_=_C2748( C2743 C2748 ) C2743_=_C2751( C2743 C2751 ) C2743_=_C2752( C2743 C2752 ) \nC2743_=_C2753( C2743 C2753 ) C2743_=_C2754( C2743 C2754 ) C2743_=_C3502( C2743 C3502 ) C2744_=_C2746( C2744 C2746 ) C2744_=_C2747( C2744 C2747 ) C2744_=_C2748( C2744 C2748 ) \nC2744_=_C2751( C2744 C2751 ) C2744_=_C2752( C2744 C2752 ) C2744_=_C2753( C2744 C2753 ) C2744_=_C2754( C2744 C2754 ) C2746_=_C2747( C2746 C2747 ) C2746_=_C2748( C2746 C2748 ) \nC2746_=_C2751( C2746 C2751 ) C2746_=_C2752( C2746 C2752 ) C2746_=_C2753( C2746 C2753 ) C2746_=_C2754( C2746 C2754 ) C2746_=_C2979( C2746 C2979 ) C2746_=_C3163( C2746 C3163 ) \nC2746_=_C3348( C2746 C3348 ) C2746_=_C3504( C2746 C3504 ) C2746_=_C3778( C2746 C3778 ) C2746_=_C3848( C2746 C3848 ) C2746_=_C3849( C2746 C3849 ) C2747_=_C2748( C2747 C2748 ) \nC2747_=_C2751( C2747 C2751 ) C2747_=_C2752( C2747 C2752 ) C2747_=_C2753( C2747 C2753 ) C2747_=_C2754( C2747 C2754 ) C2747_=_C3857( C2747 C3857 ) C2748_=_C2751( C2748 C2751 ) \nC2748_=_C2752( C2748 C2752 ) C2748_=_C2753( C2748 C2753 ) C2748_=_C2754( C2748 C2754 ) C2751_=_C2752( C2751 C2752 ) C2751_=_C2753( C2751 C2753 ) C2751_=_C2754( C2751 C2754 ) \nC2751_=_C2983( C2751 C2983 ) C2751_=_C3351( C2751 C3351 ) C2751_=_C3507( C2751 C3507 ) C2751_=_C3781( C2751 C3781 ) C2751_=_C3874( C2751 C3874 ) C2751_=_C3897( C2751 C3897 ) \nC2752_=_C2753( C2752 C2753 ) C2752_=_C2754( C2752 C2754 ) C2752_=_C3898( C2752 C3898 ) C2753_=_C2754( C2753 C2754 ) C2753_=_C2985( C2753 C2985 ) C2813_=_C3141( C2813 C3141 ) \nC2813_=_C3266( C2813 C3266 ) C2813_=_C3540( C2813 C3540 ) C2813_=_C3849( C2813 C3849 ) C2813_=_C3857( C2813 C3857 ) C2813_=_C3897( C2813 C3897 ) C2813_=_C3898( C2813 C3898 ) \nC2813_=_C3899( C2813 C3899 ) C2813_=_C3900( C2813 C3900 ) C2813_=_C3901( C2813 C3901 ) C2813_=_C3902( C2813 C3902 ) C2822_=_C2825( C2822 C2825 ) C2822_=_C2826( C2822 C2826 ) \nC2822_=_C2827( C2822 C2827 ) C2822_=_C2828( C2822 C2828 ) C2822_=_C2829( C2822 C2829 ) C2822_=_C2830( C2822 C2830 ) C2822_=_C2831( C2822 C2831 ) C2822_=_C2832( C2822 C2832 ) \nC2822_=_C2833( C2822 C2833 ) C2822_=_C2834( C2822 C2834 ) C2825_=_C2826( C2825 C2826 ) C2825_=_C2827( C2825 C2827 ) C2825_=_C2828( C2825 C2828 ) C2825_=_C2829( C2825 C2829 ) \nC2825_=_C2830( C2825 C2830 ) C2825_=_C2831( C2825 C2831 ) C2825_=_C2832( C2825 C2832 ) C2825_=_C2833( C2825 C2833 ) C2825_=_C2834( C2825 C2834 ) C2825_=_C3077( C2825 C3077 ) \nC2825_=_C3471( C2825 C3471 ) C2826_=_C2827( C2826 C2827 ) C2826_=_C2828( C2826 C2828 ) C2826_=_C2829( C2826 C2829 ) C2826_=_C2830( C2826 C2830 ) C2826_=_C2831( C2826 C2831 ) \nC2826_=_C2832( C2826 C2832 ) C2826_=_C2833( C2826 C2833 ) C2826_=_C2834( C2826 C2834 ) C2826_=_C2978( C2826 C2978 ) C2827_=_C2828( C2827 C2828 ) C2827_=_C2829( C2827 C2829 ) \nC2827_=_C2830( C2827 C2830 ) C2827_=_C2831( C2827 C2831 ) C2827_=_C2832( C2827 C2832 ) C2827_=_C2833( C2827 C2833 ) C2827_=_C2834( C2827 C2834 ) C2827_=_C3081( C2827 C3081 ) \nC2827_=_C3164( C2827 C3164 ) C2827_=_C3471( C2827 C3471 ) C2827_=_C3490( C2827 C3490 ) C2827_=_C3609( C2827 C3609 ) C2827_=_C3811( C2827 C3811 ) C2827_=_C3848( C2827 C3848 ) \nC2827_=_C3874( C2827 C3874 ) C2827_=_C3875( C2827 C3875 ) C2827_=_C3876( C2827 C3876 ) C2828_=_C2829( C2828 C2829 ) C2828_=_C2830( C2828 C2830 ) C2828_=_C2831( C2828 C2831 ) \nC2828_=_C2832( C2828 C2832 ) C2828_=_C2833( C2828 C2833 ) C2828_=_C2834( C2828 C2834 ) C2828_=_C2981( C2828 C2981 ) C2829_=_C2830( C2829 C2830 ) C2829_=_C2831( C2829 C2831 ) \nC2829_=_C2832( C2829 C2832 ) C2829_=_C2833( C2829 C2833 ) C2829_=_C2834( C2829 C2834 ) C2830_=_C2831( C2830 C2831 ) C2830_=_C2832( C2830 C2832 ) C2830_=_C2833( C2830 C2833 ) \nC2830_=_C2834( C2830 C2834 ) C2831_=_C2832( C2831 C2832 ) C2831_=_C2833( C2831 C2833 ) C2831_=_C2834( C2831 C2834 ) C2832_=_C2833( C2832 C2833 ) C2832_=_C2834( C2832 C2834 ) \nC2832_=_C3082( C2832 C3082 ) C2832_=_C3165( C2832 C3165 ) C2832_=_C3875( C2832 C3875 ) C2833_=_C2834( C2833 C2834 ) C2836_=_C2845( C2836 C2845 ) C2836_=_C3074( C2836 C3074 ) \nC2836_=_C3076( C2836 C3076 ) C2836_=_C3077( C2836 C3077 ) C2836_=_C3078( C2836 C3078 ) C2836_=_C3079( C2836 C3079 ) C2836_=_C3080( C2836 C3080 ) C2836_=_C3081( C2836 C3081 ) \nC2836_=_C3082( C2836 C3082 ) C2836_=_C3083( C2836 C3083 ) C2845_=_C2963( C2845 C2963 ) C2845_=_C3047( C2845 C3047 ) C2845_=_C3382( C2845 C3382 ) C2845_=_C3458( C2845 C3458 ) \nC2845_=_C3618( C2845 C3618 ) C2845_=_C3649( C2845 C3649 ) C2845_=_C3677( C2845 C3677 ) C2845_=_C3707( C2845 C3707 ) C2845_=_C3768( C2845 C3768 ) C2845_=_C3778( C2845 C3778 ) \nC2845_=_C3781( C2845 C3781 ) C2845_=_C3782( C2845 C3782 ) C2845_=_C3783( C2845 C3783 ) C2845_=_C3784( C2845 C3784 ) C2845_=_C3785( C2845 C3785 ) C2845_=_C3786( C2845 C3786 ) \nC2863_=_C3100( C2863 C3100 ) C2863_=_C3161( C2863 C3161 ) C2863_=_C3162( C2863 C3162 ) C2863_=_C3163( C2863 C3163 ) C2863_=_C3164( C2863 C3164 ) C2863_=_C3165( C2863 C3165 ) \nC2863_=_C3166( C2863 C3166 ) C2863_=_C3167( C2863 C3167 ) C2863_=_C3168( C2863 C3168 ) C2863_=_C3169( C2863 C3169 ) C2863_=_C3170( C2863 C3170 ) C2937_=_C2972( C2937 C2972 ) \nC2937_=_C2973( C2937 C2973 ) C2937_=_C2975( C2937 C2975 ) C2937_=_C2978( C2937 C2978 ) C2937_=_C2979( C2937 C2979 ) C2937_=_C2981( C2937 C2981 ) C2937_=_C2983( C2937 C2983 ) \nC2937_=_C2984( C2937 C2984 ) C2937_=_C2985( C2937 C2985 ) C2937_=_C2986( C2937 C2986 ) C2937_=_C2987( C2937 C2987 ) C2937_=_C2988( C2937 C2988 ) C2937_=_C2989( C2937 C2989 ) \nC2963_=_C3047( C2963 C3047 ) C2963_=_C3382( C2963 C3382 ) C2963_=_C3458( C2963 C3458 ) C2963_=_C3618( C2963 C3618 ) C2963_=_C3649( C2963 C3649 ) C2963_=_C3677( C2963 C3677 ) \nC2963_=_C3707( C2963 C3707 ) C2963_=_C3768( C2963 C3768 ) C2963_=_C3778( C2963 C3778 ) C2963_=_C3781( C2963 C3781 ) C2963_=_C3782( C2963 C3782 ) C2963_=_C3783( C2963 C3783 ) \nC2963_=_C3784( C2963 C3784 ) C2963_=_C3785( C2963 C3785 ) C2963_=_C3786( C2963 C3786 ) C2972_=_C2973( C2972 C2973 ) C2972_=_C2975( C2972 C2975 ) C2972_=_C2978( C2972 C2978 ) \nC2972_=_C2979( C2972 C2979 ) C2972_=_C2981( C2972 C2981 ) C2972_=_C2983( C2972 C2983 ) C2972_=_C2984( C2972 C2984 ) C2972_=_C2985( C2972 C2985 ) C2972_=_C2986( C2972 C2986 ) \nC2972_=_C2987( C2972 C2987 ) C2972_=_C2988( C2972 C2988 ) C2972_=_C2989( C2972 C2989 ) C2973_=_C2975( C2973 C2975 ) C2973_=_C2978( C2973 C2978 ) C2973_=_C2979( C2973 C2979 ) \nC2973_=_C2981( C2973 C2981 ) C2973_=_C2983( C2973 C2983 ) C2973_=_C2984( C2973 C2984 ) C2973_=_C2985( C2973 C2985 ) C2973_=_C2986( C2973 C2986 ) C2973_=_C2987( C2973 C2987 ) \nC2973_=_C2988( C2973 C2988 ) C2973_=_C2989( C2973 C2989 ) C2975_=_C2978( C2975 C2978 ) C2975_=_C2979( C2975 C2979 ) C2975_=_C2981( C2975 C2981 ) C2975_=_C2983( C2975 C2983 ) \nC2975_=_C2984( C2975 C2984 ) C2975_=_C2985( C2975 C2985 ) C2975_=_C2986( C2975 C2986 ) C2975_=_C2987( C2975 C2987 ) C2975_=_C2988( C2975 C2988 ) C2975_=_C2989( C2975 C2989 ) \nC2978_=_C2979( C2978 C2979 ) C2978_=_C2981( C2978 C2981 ) C2978_=_C2983( C2978 C2983 ) C2978_=_C2984( C2978 C2984 ) C2978_=_C2985( C2978 C2985 ) C2978_=_C2986( C2978 C2986 ) \nC2978_=_C2987( C2978 C2987 ) C2978_=_C2988( C2978 C2988 ) C2978_=_C2989( C2978 C2989 ) C2979_=_C2981( C2979 C2981 ) C2979_=_C2983( C2979 C2983 ) C2979_=_C2984( C2979 C2984 ) \nC2979_=_C2985( C2979 C2985 ) C2979_=_C2986( C2979 C2986 ) C2979_=_C2987( C2979 C2987 ) C2979_=_C2988( C2979 C2988 ) C2979_=_C2989( C2979 C2989 ) C2979_=_C3163( C2979 C3163 ) \nC2979_=_C3348( C2979 C3348 ) C2979_=_C3504( C2979 C3504 ) C2979_=_C3778( C2979 C3778 ) C2979_=_C3848( C2979 C3848 ) C2979_=_C3849( C2979 C3849 ) C2981_=_C2983( C2981 C2983 ) \nC2981_=_C2984( C2981 C2984 ) C2981_=_C2985( C2981 C2985 ) C2981_=_C2986( C2981 C2986 ) C2981_=_C2987( C2981 C2987 ) C2981_=_C2988( C2981 C2988 ) C2981_=_C2989( C2981 C2989 ) \nC2983_=_C2984( C2983 C2984 ) C2983_=_C2985( C2983 C2985 ) C2983_=_C2986( C2983 C2986 ) C2983_=_C2987( C2983 C2987 ) C2983_=_C2988( C2983 C2988 ) C2983_=_C2989( C2983 C2989 ) \nC2983_=_C3351( C2983 C3351 ) C2983_=_C3507( C2983 C3507 ) C2983_=_C3781( C2983 C3781 ) C2983_=_C3874( C2983 C3874 ) C2983_=_C3897( C2983 C3897 ) C2984_=_C2985( C2984 C2985 ) \nC2984_=_C2986( C2984 C2986 ) C2984_=_C2987( C2984 C2987 ) C2984_=_C2988( C2984 C2988 ) C2984_=_C2989( C2984 C2989 ) C2985_=_C2986( C2985 C2986 ) C2985_=_C2987( C2985 C2987 ) \nC2985_=_C2988( C2985 C2988 ) C2985_=_C2989( C2985 C2989 ) C2986_=_C2987( C2986 C2987 ) C2986_=_C2988( C2986 C2988 ) C2986_=_C2989( C2986 C2989 ) C2987_=_C2988( C2987 C2988 ) \nC2987_=_C2989( C2987 C2989 ) C2988_=_C2989( C2988 C2989 ) C2993_=_C3138( C2993 C3138 ) C2993_=_C3323( C2993 C3323 ) C2993_=_C3409( C2993 C3409 ) C2993_=_C3486( C2993 C3486 ) \nC2993_=_C3500( C2993 C3500 ) C2993_=_C3501( C2993 C3501 ) C2993_=_C3502( C2993 C3502 ) C2993_=_C3504( C2993 C3504 ) C2993_=_C3507( C2993 C3507 ) C2993_=_C3508( C2993 C3508 ) \nC2993_=_C3509(</w:t>
      </w:r>
    </w:p>
    <w:p>
      <w:pPr>
        <w:pStyle w:val="PreformattedText"/>
        <w:bidi w:val="0"/>
        <w:spacing w:before="0" w:after="0"/>
        <w:jc w:val="left"/>
        <w:rPr/>
      </w:pPr>
      <w:r>
        <w:rPr/>
        <w:t xml:space="preserve"> </w:t>
      </w:r>
      <w:r>
        <w:rPr/>
        <w:t>C2993 C3509 ) C3047_=_C3382( C3047 C3382 ) C3047_=_C3458( C3047 C3458 ) C3047_=_C3618( C3047 C3618 ) C3047_=_C3649( C3047 C3649 ) C3047_=_C3677( C3047 C3677 ) \nC3047_=_C3707( C3047 C3707 ) C3047_=_C3768( C3047 C3768 ) C3047_=_C3778( C3047 C3778 ) C3047_=_C3781( C3047 C3781 ) C3047_=_C3782( C3047 C3782 ) C3047_=_C3783( C3047 C3783 ) \nC3047_=_C3784( C3047 C3784 ) C3047_=_C3785( C3047 C3785 ) C3047_=_C3786( C3047 C3786 ) C3074_=_C3076( C3074 C3076 ) C3074_=_C3077( C3074 C3077 ) C3074_=_C3078( C3074 C3078 ) \nC3074_=_C3079( C3074 C3079 ) C3074_=_C3080( C3074 C3080 ) C3074_=_C3081( C3074 C3081 ) C3074_=_C3082( C3074 C3082 ) C3074_=_C3083( C3074 C3083 ) C3074_=_C3085( C3074 C3085 ) \nC3076_=_C3077( C3076 C3077 ) C3076_=_C3078( C3076 C3078 ) C3076_=_C3079( C3076 C3079 ) C3076_=_C3080( C3076 C3080 ) C3076_=_C3081( C3076 C3081 ) C3076_=_C3082( C3076 C3082 ) \nC3076_=_C3083( C3076 C3083 ) C3076_=_C3266( C3076 C3266 ) C3077_=_C3078( C3077 C3078 ) C3077_=_C3079( C3077 C3079 ) C3077_=_C3080( C3077 C3080 ) C3077_=_C3081( C3077 C3081 ) \nC3077_=_C3082( C3077 C3082 ) C3077_=_C3083( C3077 C3083 ) C3077_=_C3471( C3077 C3471 ) C3078_=_C3079( C3078 C3079 ) C3078_=_C3080( C3078 C3080 ) C3078_=_C3081( C3078 C3081 ) \nC3078_=_C3082( C3078 C3082 ) C3078_=_C3083( C3078 C3083 ) C3078_=_C3540( C3078 C3540 ) C3079_=_C3080( C3079 C3080 ) C3079_=_C3081( C3079 C3081 ) C3079_=_C3082( C3079 C3082 ) \nC3079_=_C3083( C3079 C3083 ) C3080_=_C3081( C3080 C3081 ) C3080_=_C3082( C3080 C3082 ) C3080_=_C3083( C3080 C3083 ) C3081_=_C3082( C3081 C3082 ) C3081_=_C3083( C3081 C3083 ) \nC3081_=_C3164( C3081 C3164 ) C3081_=_C3471( C3081 C3471 ) C3081_=_C3490( C3081 C3490 ) C3081_=_C3609( C3081 C3609 ) C3081_=_C3811( C3081 C3811 ) C3081_=_C3848( C3081 C3848 ) \nC3081_=_C3874( C3081 C3874 ) C3081_=_C3875( C3081 C3875 ) C3081_=_C3876( C3081 C3876 ) C3082_=_C3083( C3082 C3083 ) C3082_=_C3165( C3082 C3165 ) C3082_=_C3875( C3082 C3875 ) \nC3083_=_C3169( C3083 C3169 ) C3085_=_C3146( C3085 C3146 ) C3085_=_C3243( C3085 C3243 ) C3085_=_C3344( C3085 C3344 ) C3085_=_C3346( C3085 C3346 ) C3085_=_C3348( C3085 C3348 ) \nC3085_=_C3351( C3085 C3351 ) C3085_=_C3352( C3085 C3352 ) C3085_=_C3353( C3085 C3353 ) C3085_=_C3354( C3085 C3354 ) C3085_=_C3355( C3085 C3355 ) C3085_=_C3356( C3085 C3356 ) \nC3085_=_C3357( C3085 C3357 ) C3100_=_C3161( C3100 C3161 ) C3100_=_C3162( C3100 C3162 ) C3100_=_C3163( C3100 C3163 ) C3100_=_C3164( C3100 C3164 ) C3100_=_C3165( C3100 C3165 ) \nC3100_=_C3166( C3100 C3166 ) C3100_=_C3167( C3100 C3167 ) C3100_=_C3168( C3100 C3168 ) C3100_=_C3169( C3100 C3169 ) C3100_=_C3170( C3100 C3170 ) C3138_=_C3141( C3138 C3141 ) \nC3138_=_C3323( C3138 C3323 ) C3138_=_C3409( C3138 C3409 ) C3138_=_C3486( C3138 C3486 ) C3138_=_C3500( C3138 C3500 ) C3138_=_C3501( C3138 C3501 ) C3138_=_C3502( C3138 C3502 ) \nC3138_=_C3504( C3138 C3504 ) C3138_=_C3507( C3138 C3507 ) C3138_=_C3508( C3138 C3508 ) C3138_=_C3509( C3138 C3509 ) C3141_=_C3266( C3141 C3266 ) C3141_=_C3540( C3141 C3540 ) \nC3141_=_C3849( C3141 C3849 ) C3141_=_C3857( C3141 C3857 ) C3141_=_C3897( C3141 C3897 ) C3141_=_C3898( C3141 C3898 ) C3141_=_C3899( C3141 C3899 ) C3141_=_C3900( C3141 C3900 ) \nC3141_=_C3901( C3141 C3901 ) C3141_=_C3902( C3141 C3902 ) C3146_=_C3243( C3146 C3243 ) C3146_=_C3344( C3146 C3344 ) C3146_=_C3346( C3146 C3346 ) C3146_=_C3348( C3146 C3348 ) \nC3146_=_C3351( C3146 C3351 ) C3146_=_C3352( C3146 C3352 ) C3146_=_C3353( C3146 C3353 ) C3146_=_C3354( C3146 C3354 ) C3146_=_C3355( C3146 C3355 ) C3146_=_C3356( C3146 C3356 ) \nC3146_=_C3357( C3146 C3357 ) C3161_=_C3162( C3161 C3162 ) C3161_=_C3163( C3161 C3163 ) C3161_=_C3164( C3161 C3164 ) C3161_=_C3165( C3161 C3165 ) C3161_=_C3166( C3161 C3166 ) \nC3161_=_C3167( C3161 C3167 ) C3161_=_C3168( C3161 C3168 ) C3161_=_C3169( C3161 C3169 ) C3161_=_C3170( C3161 C3170 ) C3162_=_C3163( C3162 C3163 ) C3162_=_C3164( C3162 C3164 ) \nC3162_=_C3165( C3162 C3165 ) C3162_=_C3166( C3162 C3166 ) C3162_=_C3167( C3162 C3167 ) C3162_=_C3168( C3162 C3168 ) C3162_=_C3169( C3162 C3169 ) C3162_=_C3170( C3162 C3170 ) \nC3163_=_C3164( C3163 C3164 ) C3163_=_C3165( C3163 C3165 ) C3163_=_C3166( C3163 C3166 ) C3163_=_C3167( C3163 C3167 ) C3163_=_C3168( C3163 C3168 ) C3163_=_C3169( C3163 C3169 ) \nC3163_=_C3170( C3163 C3170 ) C3163_=_C3348( C3163 C3348 ) C3163_=_C3504( C3163 C3504 ) C3163_=_C3778( C3163 C3778 ) C3163_=_C3848( C3163 C3848 ) C3163_=_C3849( C3163 C3849 ) \nC3164_=_C3165( C3164 C3165 ) C3164_=_C3166( C3164 C3166 ) C3164_=_C3167( C3164 C3167 ) C3164_=_C3168( C3164 C3168 ) C3164_=_C3169( C3164 C3169 ) C3164_=_C3170( C3164 C3170 ) \nC3164_=_C3471( C3164 C3471 ) C3164_=_C3490( C3164 C3490 ) C3164_=_C3609( C3164 C3609 ) C3164_=_C3811( C3164 C3811 ) C3164_=_C3848( C3164 C3848 ) C3164_=_C3874( C3164 C3874 ) \nC3164_=_C3875( C3164 C3875 ) C3164_=_C3876( C3164 C3876 ) C3165_=_C3166( C3165 C3166 ) C3165_=_C3167( C3165 C3167 ) C3165_=_C3168( C3165 C3168 ) C3165_=_C3169( C3165 C3169 ) \nC3165_=_C3170( C3165 C3170 ) C3165_=_C3875( C3165 C3875 ) C3166_=_C3167( C3166 C3167 ) C3166_=_C3168( C3166 C3168 ) C3166_=_C3169( C3166 C3169 ) C3166_=_C3170( C3166 C3170 ) \nC3167_=_C3168( C3167 C3168 ) C3167_=_C3169( C3167 C3169 ) C3167_=_C3170( C3167 C3170 ) C3167_=_C3784( C3167 C3784 ) C3168_=_C3169( C3168 C3169 ) C3168_=_C3170( C3168 C3170 ) \nC3168_=_C3355( C3168 C3355 ) C3169_=_C3170( C3169 C3170 ) C3170_=_C3786( C3170 C3786 ) C3243_=_C3344( C3243 C3344 ) C3243_=_C3346( C3243 C3346 ) C3243_=_C3348( C3243 C3348 ) \nC3243_=_C3351( C3243 C3351 ) C3243_=_C3352( C3243 C3352 ) C3243_=_C3353( C3243 C3353 ) C3243_=_C3354( C3243 C3354 ) C3243_=_C3355( C3243 C3355 ) C3243_=_C3356( C3243 C3356 ) \nC3243_=_C3357( C3243 C3357 ) C3266_=_C3540( C3266 C3540 ) C3266_=_C3849( C3266 C3849 ) C3266_=_C3857( C3266 C3857 ) C3266_=_C3897( C3266 C3897 ) C3266_=_C3898( C3266 C3898 ) \nC3266_=_C3899( C3266 C3899 ) C3266_=_C3900( C3266 C3900 ) C3266_=_C3901( C3266 C3901 ) C3266_=_C3902( C3266 C3902 ) C3323_=_C3409( C3323 C3409 ) C3323_=_C3486( C3323 C3486 ) \nC3323_=_C3500( C3323 C3500 ) C3323_=_C3501( C3323 C3501 ) C3323_=_C3502( C3323 C3502 ) C3323_=_C3504( C3323 C3504 ) C3323_=_C3507( C3323 C3507 ) C3323_=_C3508( C3323 C3508 ) \nC3323_=_C3509( C3323 C3509 ) C3344_=_C3346( C3344 C3346 ) C3344_=_C3348( C3344 C3348 ) C3344_=_C3351( C3344 C3351 ) C3344_=_C3352( C3344 C3352 ) C3344_=_C3353( C3344 C3353 ) \nC3344_=_C3354( C3344 C3354 ) C3344_=_C3355( C3344 C3355 ) C3344_=_C3356( C3344 C3356 ) C3344_=_C3357( C3344 C3357 ) C3346_=_C3348( C3346 C3348 ) C3346_=_C3351( C3346 C3351 ) \nC3346_=_C3352( C3346 C3352 ) C3346_=_C3353( C3346 C3353 ) C3346_=_C3354( C3346 C3354 ) C3346_=_C3355( C3346 C3355 ) C3346_=_C3356( C3346 C3356 ) C3346_=_C3357( C3346 C3357 ) \nC3346_=_C3768( C3346 C3768 ) C3348_=_C3351( C3348 C3351 ) C3348_=_C3352( C3348 C3352 ) C3348_=_C3353( C3348 C3353 ) C3348_=_C3354( C3348 C3354 ) C3348_=_C3355( C3348 C3355 ) \nC3348_=_C3356( C3348 C3356 ) C3348_=_C3357( C3348 C3357 ) C3348_=_C3504( C3348 C3504 ) C3348_=_C3778( C3348 C3778 ) C3348_=_C3848( C3348 C3848 ) C3348_=_C3849( C3348 C3849 ) \nC3351_=_C3352( C3351 C3352 ) C3351_=_C3353( C3351 C3353 ) C3351_=_C3354( C3351 C3354 ) C3351_=_C3355( C3351 C3355 ) C3351_=_C3356( C3351 C3356 ) C3351_=_C3357( C3351 C3357 ) \nC3351_=_C3507( C3351 C3507 ) C3351_=_C3781( C3351 C3781 ) C3351_=_C3874( C3351 C3874 ) C3351_=_C3897( C3351 C3897 ) C3352_=_C3353( C3352 C3353 ) C3352_=_C3354( C3352 C3354 ) \nC3352_=_C3355( C3352 C3355 ) C3352_=_C3356( C3352 C3356 ) C3352_=_C3357( C3352 C3357 ) C3353_=_C3354( C3353 C3354 ) C3353_=_C3355( C3353 C3355 ) C3353_=_C3356( C3353 C3356 ) \nC3353_=_C3357( C3353 C3357 ) C3354_=_C3355( C3354 C3355 ) C3354_=_C3356( C3354 C3356 ) C3354_=_C3357( C3354 C3357 ) C3355_=_C3356( C3355 C3356 ) C3355_=_C3357( C3355 C3357 ) \nC3356_=_C3357( C3356 C3357 ) C3356_=_C3901( C3356 C3901 ) C3382_=_C3458( C3382 C3458 ) C3382_=_C3618( C3382 C3618 ) C3382_=_C3649( C3382 C3649 ) C3382_=_C3677( C3382 C3677 ) \nC3382_=_C3707( C3382 C3707 ) C3382_=_C3768( C3382 C3768 ) C3382_=_C3778( C3382 C3778 ) C3382_=_C3781( C3382 C3781 ) C3382_=_C3782( C3382 C3782 ) C3382_=_C3783( C3382 C3783 ) \nC3382_=_C3784( C3382 C3784 ) C3382_=_C3785( C3382 C3785 ) C3382_=_C3786( C3382 C3786 ) C3409_=_C3486( C3409 C3486 ) C3409_=_C3500( C3409 C3500 ) C3409_=_C3501( C3409 C3501 ) \nC3409_=_C3502( C3409 C3502 ) C3409_=_C3504( C3409 C3504 ) C3409_=_C3507( C3409 C3507 ) C3409_=_C3508( C3409 C3508 ) C3409_=_C3509( C3409 C3509 ) C3458_=_C3618( C3458 C3618 ) \nC3458_=_C3649( C3458 C3649 ) C3458_=_C3677( C3458 C3677 ) C3458_=_C3707( C3458 C3707 ) C3458_=_C3768( C3458 C3768 ) C3458_=_C3778( C3458 C3778 ) C3458_=_C3781( C3458 C3781 ) \nC3458_=_C3782( C3458 C3782 ) C3458_=_C3783( C3458 C3783 ) C3458_=_C3784( C3458 C3784 ) C3458_=_C3785( C3458 C3785 ) C3458_=_C3786( C3458 C3786 ) C3471_=_C3490( C3471 C3490 ) \nC3471_=_C3609( C3471 C3609 ) C3471_=_C3811( C3471 C3811 ) C3471_=_C3848( C3471 C3848 ) C3471_=_C3874( C3471 C3874 ) C3471_=_C3875( C3471 C3875 ) C3471_=_C3876( C3471 C3876 ) \nC3486_=_C3490( C3486 C3490 ) C3486_=_C3500( C3486 C3500 ) C3486_=_C3501( C3486 C3501 ) C3486_=_C3502( C3486 C3502 ) C3486_=_C3504( C3486 C3504 ) C3486_=_C3507( C3486 C3507 ) \nC3486_=_C3508( C3486 C3508 ) C3486_=_C3509( C3486 C3509 ) C3490_=_C3609( C3490 C3609 ) C3490_=_C3811( C3490 C3811 ) C3490_=_C3848( C3490 C3848 ) C3490_=_C3874( C3490 C3874 ) \nC3490_=_C3875( C3490 C3875 ) C3490_=_C3876( C3490 C3876 ) C3500_=_C3501( C3500 C3501 ) C3500_=_C3502( C3500 C3502 ) C3500_=_C3504( C3500 C3504 ) C3500_=_C3507( C3500 C3507 ) \nC3500_=_C3508( C3500 C3508 ) C3500_=_C3509( C3500 C3509 ) C3501_=_C3502( C3501 C3502 ) C3501_=_C3504( C3501 C3504 ) C3501_=_C3507( C3501 C3507 ) C3501_=_C3508( C3501 C3508 ) \nC3501_=_C3509( C3501 C3509 ) C3501_=_C3609( C3501 C3609 ) C3502_=_C3504( C3502 C3504 ) C3502_=_C3507( C3502 C3507 ) C3502_=_C3508( C3502 C3508 ) C3502_=_C3509( C3502 C3509 ) \nC3504_=_C3507( C3504 C3507 ) C3504_=_C3508( C3504 C3508 ) C3504_=_C3509(</w:t>
      </w:r>
    </w:p>
    <w:p>
      <w:pPr>
        <w:pStyle w:val="PreformattedText"/>
        <w:bidi w:val="0"/>
        <w:spacing w:before="0" w:after="0"/>
        <w:jc w:val="left"/>
        <w:rPr/>
      </w:pPr>
      <w:r>
        <w:rPr/>
        <w:t xml:space="preserve"> </w:t>
      </w:r>
      <w:r>
        <w:rPr/>
        <w:t>C3504 C3509 ) C3504_=_C3778( C3504 C3778 ) C3504_=_C3848( C3504 C3848 ) C3504_=_C3849( C3504 C3849 ) \nC3507_=_C3508( C3507 C3508 ) C3507_=_C3509( C3507 C3509 ) C3507_=_C3781( C3507 C3781 ) C3507_=_C3874( C3507 C3874 ) C3507_=_C3897( C3507 C3897 ) C3508_=_C3509( C3508 C3509 ) \nC3540_=_C3849( C3540 C3849 ) C3540_=_C3857( C3540 C3857 ) C3540_=_C3897( C3540 C3897 ) C3540_=_C3898( C3540 C3898 ) C3540_=_C3899( C3540 C3899 ) C3540_=_C3900( C3540 C3900 ) \nC3540_=_C3901( C3540 C3901 ) C3540_=_C3902( C3540 C3902 ) C3609_=_C3811( C3609 C3811 ) C3609_=_C3848( C3609 C3848 ) C3609_=_C3874( C3609 C3874 ) C3609_=_C3875( C3609 C3875 ) \nC3609_=_C3876( C3609 C3876 ) C3618_=_C3649( C3618 C3649 ) C3618_=_C3677( C3618 C3677 ) C3618_=_C3707( C3618 C3707 ) C3618_=_C3768( C3618 C3768 ) C3618_=_C3778( C3618 C3778 ) \nC3618_=_C3781( C3618 C3781 ) C3618_=_C3782( C3618 C3782 ) C3618_=_C3783( C3618 C3783 ) C3618_=_C3784( C3618 C3784 ) C3618_=_C3785( C3618 C3785 ) C3618_=_C3786( C3618 C3786 ) \nC3649_=_C3677( C3649 C3677 ) C3649_=_C3707( C3649 C3707 ) C3649_=_C3768( C3649 C3768 ) C3649_=_C3778( C3649 C3778 ) C3649_=_C3781( C3649 C3781 ) C3649_=_C3782( C3649 C3782 ) \nC3649_=_C3783( C3649 C3783 ) C3649_=_C3784( C3649 C3784 ) C3649_=_C3785( C3649 C3785 ) C3649_=_C3786( C3649 C3786 ) C3677_=_C3707( C3677 C3707 ) C3677_=_C3768( C3677 C3768 ) \nC3677_=_C3778( C3677 C3778 ) C3677_=_C3781( C3677 C3781 ) C3677_=_C3782( C3677 C3782 ) C3677_=_C3783( C3677 C3783 ) C3677_=_C3784( C3677 C3784 ) C3677_=_C3785( C3677 C3785 ) \nC3677_=_C3786( C3677 C3786 ) C3707_=_C3768( C3707 C3768 ) C3707_=_C3778( C3707 C3778 ) C3707_=_C3781( C3707 C3781 ) C3707_=_C3782( C3707 C3782 ) C3707_=_C3783( C3707 C3783 ) \nC3707_=_C3784( C3707 C3784 ) C3707_=_C3785( C3707 C3785 ) C3707_=_C3786( C3707 C3786 ) C3768_=_C3778( C3768 C3778 ) C3768_=_C3781( C3768 C3781 ) C3768_=_C3782( C3768 C3782 ) \nC3768_=_C3783( C3768 C3783 ) C3768_=_C3784( C3768 C3784 ) C3768_=_C3785( C3768 C3785 ) C3768_=_C3786( C3768 C3786 ) C3778_=_C3781( C3778 C3781 ) C3778_=_C3782( C3778 C3782 ) \nC3778_=_C3783( C3778 C3783 ) C3778_=_C3784( C3778 C3784 ) C3778_=_C3785( C3778 C3785 ) C3778_=_C3786( C3778 C3786 ) C3778_=_C3848( C3778 C3848 ) C3778_=_C3849( C3778 C3849 ) \nC3781_=_C3782( C3781 C3782 ) C3781_=_C3783( C3781 C3783 ) C3781_=_C3784( C3781 C3784 ) C3781_=_C3785( C3781 C3785 ) C3781_=_C3786( C3781 C3786 ) C3781_=_C3874( C3781 C3874 ) \nC3781_=_C3897( C3781 C3897 ) C3782_=_C3783( C3782 C3783 ) C3782_=_C3784( C3782 C3784 ) C3782_=_C3785( C3782 C3785 ) C3782_=_C3786( C3782 C3786 ) C3783_=_C3784( C3783 C3784 ) \nC3783_=_C3785( C3783 C3785 ) C3783_=_C3786( C3783 C3786 ) C3784_=_C3785( C3784 C3785 ) C3784_=_C3786( C3784 C3786 ) C3785_=_C3786( C3785 C3786 ) C3811_=_C3848( C3811 C3848 ) \nC3811_=_C3874( C3811 C3874 ) C3811_=_C3875( C3811 C3875 ) C3811_=_C3876( C3811 C3876 ) C3848_=_C3849( C3848 C3849 ) C3848_=_C3874( C3848 C3874 ) C3848_=_C3875( C3848 C3875 ) \nC3848_=_C3876( C3848 C3876 ) C3849_=_C3857( C3849 C3857 ) C3849_=_C3897( C3849 C3897 ) C3849_=_C3898( C3849 C3898 ) C3849_=_C3899( C3849 C3899 ) C3849_=_C3900( C3849 C3900 ) \nC3849_=_C3901( C3849 C3901 ) C3849_=_C3902( C3849 C3902 ) C3857_=_C3897( C3857 C3897 ) C3857_=_C3898( C3857 C3898 ) C3857_=_C3899( C3857 C3899 ) C3857_=_C3900( C3857 C3900 ) \nC3857_=_C3901( C3857 C3901 ) C3857_=_C3902( C3857 C3902 ) C3874_=_C3875( C3874 C3875 ) C3874_=_C3876( C3874 C3876 ) C3874_=_C3897( C3874 C3897 ) C3875_=_C3876( C3875 C3876 ) \nC3897_=_C3898( C3897 C3898 ) C3897_=_C3899( C3897 C3899 ) C3897_=_C3900( C3897 C3900 ) C3897_=_C3901( C3897 C3901 ) C3897_=_C3902( C3897 C3902 ) C3898_=_C3899( C3898 C3899 ) \nC3898_=_C3900( C3898 C3900 ) C3898_=_C3901( C3898 C3901 ) C3898_=_C3902( C3898 C3902 ) C3899_=_C3900( C3899 C3900 ) C3899_=_C3901( C3899 C3901 ) C3899_=_C3902( C3899 C3902 ) \nC3900_=_C3901( C3900 C3901 ) C3900_=_C3902( C3900 C3902 ) C3901_=_C3902( C3901 C3902 ) "];68-&gt;76[label="315: C67 C86 C89 C153 C175 \nC208 C226 C227 C230 C257 C268 \nC307 C309 C330 C334 C359 C361 \nC388 C402 C453 C498 C507 C521 \nC531 C621 C728 C755 C765 C768 \nC770 C772 C773 C775 C778 C779 \nC780 C781 C782 C783 C784 C785 \nC786 C787 C789 C790 C791 C792 \nC802 C946 C955 C964 C965 C1004 \nC1007 C1008 C1009 C1010 C1012 C1014 \nC1016 C1034 C1035 C1099 C1115 C1148 \nC1184 C1186 C1187 C1189 C1191 C1192 \nC1193 C1194 C1195 C1198 C1200 C1201 \nC1203 C1204 C1205 C1206 C1207 C1208 \nC1214 C1244 C1248 C1256 C1259 C1260 \nC1261 C1262 C1266 C1268 C1269 C1270 \nC1271 C1272 C1275 C1276 C1277 C1278 \nC1279 C1287 C1340 C1374 C1406 C1409 \nC1416 C1417 C1418 C1422 C1450 C1466 \nC1483 C1491 C1570 C1596 C1623 C1656 \nC1691 C1733 C1734 C1738 C1739 C1740 \nC1741 C1744 C1745 C1746 C1747 C1748 \nC1749 C1750 C1751 C1781 C1793 C1807 \nC1828 C1848 C1873 C1908 C1909 C1914 \nC1983 C2001 C2030 C2065 C2178 C2179 \nC2180 C2182 C2183 C2186 C2187 C2189 \nC2190 C2191 C2200 C2228 C2230 C2232 \nC2237 C2243 C2271 C2291 C2295 C2299 \nC2333 C2334 C2335 C2336 C2337 C2339 \nC2340 C2341 C2343 C2344 C2345 C2346 \nC2348 C2349 C2350 C2354 C2355 C2365 \nC2378 C2446 C2470 C2490 C2535 C2548 \nC2557 C2614 C2626 C2648 C2700 C2727 \nC2738 C2739 C2742 C2743 C2744 C2746 \nC2747 C2748 C2751 C2752 C2753 C2754 \nC2813 C2822 C2825 C2826 C2828 C2829 \nC2830 C2831 C2832 C2833 C2834 C2836 \nC2845 C2863 C2937 C2963 C2972 C2973 \nC2975 C2978 C2979 C2981 C2983 C2984 \nC2985 C2986 C2987 C2988 C2989 C2993 \nC3047 C3074 C3076 C3077 C3078 C3079 \nC3080 C3082 C3083 C3085 C3100 C3138 \nC3141 C3146 C3161 C3162 C3163 C3165 \nC3166 C3167 C3168 C3169 C3170 C3243 \nC3266 C3323 C3344 C3346 C3348 C3351 \nC3352 C3353 C3354 C3355 C3356 C3357 \nC3382 C3409 C3458 C3471 C3486 C3490 \nC3500 C3501 C3502 C3504 C3507 C3508 \nC3509 C3540 C3609 C3618 C3649 C3677 \nC3707 C3768 C3778 C3781 C3782 C3783 \nC3784 C3785 C3786 C3811 C3848 C3849 \nC3857 C3874 C3875 C3876 C3897 C3898 \nC3899 C3900 C3901 C3902 \n3309: C67_=_C153 ,C67_=_C175 ,C67_=_C208 ,C67_=_C226 ,C67_=_C257 ,\nC67_=_C268 ,C67_=_C1409 ,C67_=_C1450 ,C67_=_C1656 ,C67_=_C2178 ,C67_=_C2179 ,\nC67_=_C2180 ,C67_=_C2182 ,C67_=_C2183 ,C67_=_C2186 ,C67_=_C2187 ,C67_=_C2189 ,\nC67_=_C2190 ,C67_=_C2191 ,C86_=_C89 ,C86_=_C227 ,C86_=_C307 ,C86_=_C330 ,\nC86_=_C498 ,C86_=_C955 ,C86_=_C1483 ,C86_=_C1781 ,C86_=_C1908 ,C86_=_C2228 ,\nC86_=_C2333 ,C86_=_C2334 ,C86_=_C2335 ,C86_=_C2336 ,C86_=_C2337 ,C86_=_C2339 ,\nC86_=_C2340 ,C86_=_C2341 ,C86_=_C2343 ,C86_=_C2344 ,C86_=_C2345 ,C86_=_C2346 ,\nC86_=_C2348 ,C86_=_C2349 ,C86_=_C2350 ,C89_=_C230 ,C89_=_C309 ,C89_=_C334 ,\nC89_=_C507 ,C89_=_C755 ,C89_=_C1010 ,C89_=_C1491 ,C89_=_C2727 ,C89_=_C2993 ,\nC89_=_C3138 ,C89_=_C3323 ,C89_=_C3409 ,C89_=_C3486 ,C89_=_C3500 ,C89_=_C3501 ,\nC89_=_C3502 ,C89_=_C3504 ,C89_=_C3507 ,C89_=_C3508 ,C89_=_C3509 ,C153_=_C175 ,\nC153_=_C208 ,C153_=_C226 ,C153_=_C257 ,C153_=_C268 ,C153_=_C1409 ,C153_=_C1450 ,\nC153_=_C1656 ,C153_=_C2178 ,C153_=_C2179 ,C153_=_C2180 ,C153_=_C2182 ,C153_=_C2183 ,\nC153_=_C2186 ,C153_=_C2187 ,C153_=_C2189 ,C153_=_C2190 ,C153_=_C2191 ,C175_=_C208 ,\nC175_=_C226 ,C175_=_C257 ,C175_=_C268 ,C175_=_C1409 ,C175_=_C1450 ,C175_=_C1656 ,\nC175_=_C2178 ,C175_=_C2179 ,C175_=_C2180 ,C175_=_C2182 ,C175_=_C2183 ,C175_=_C2186 ,\nC175_=_C2187 ,C175_=_C2189 ,C175_=_C2190 ,C175_=_C2191 ,C208_=_C226 ,C208_=_C257 ,\nC208_=_C268 ,C208_=_C1409 ,C208_=_C1450 ,C208_=_C1656 ,C208_=_C2178 ,C208_=_C2179 ,\nC208_=_C2180 ,C208_=_C2182 ,C208_=_C2183 ,C208_=_C2186 ,C208_=_C2187 ,C208_=_C2189 ,\nC208_=_C2190 ,C208_=_C2191 ,C226_=_C227 ,C226_=_C230 ,C226_=_C257 ,C226_=_C268 ,\nC226_=_C1409 ,C226_=_C1450 ,C226_=_C1656 ,C226_=_C2178 ,C226_=_C2179 ,C226_=_C2180 ,\nC226_=_C2182 ,C226_=_C2183 ,C226_=_C2186 ,C226_=_C2187 ,C226_=_C2189 ,C226_=_C2190 ,\nC226_=_C2191 ,C227_=_C230 ,C227_=_C307 ,C227_=_C330 ,C227_=_C498 ,C227_=_C955 ,\nC227_=_C1483 ,C227_=_C1781 ,C227_=_C1908 ,C227_=_C2228 ,C227_=_C2333 ,C227_=_C2334 ,\nC227_=_C2335 ,C227_=_C2336 ,C227_=_C2337 ,C227_=_C2339 ,C227_=_C2340 ,C227_=_C2341 ,\nC227_=_C2343 ,C227_=_C2344 ,C227_=_C2345 ,C227_=_C2346 ,C227_=_C2348 ,C227_=_C2349 ,\nC227_=_C2350 ,C230_=_C309 ,C230_=_C334 ,C230_=_C507 ,C230_=_C755 ,C230_=_C1010 ,\nC230_=_C1491 ,C230_=_C2727 ,C230_=_C2993 ,C230_=_C3138 ,C230_=_C3323 ,C230_=_C3409 ,\nC230_=_C3486 ,C230_=_C3500 ,C230_=_C3501 ,C230_=_C3502 ,C230_=_C3504 ,C230_=_C3507 ,\nC230_=_C3508 ,C230_=_C3509 ,C257_=_C268 ,C257_=_C1409 ,C257_=_C1450 ,C257_=_C1656 ,\nC257_=_C2178 ,C257_=_C2179 ,C257_=_C2180 ,C257_=_C2182 ,C257_=_C2183 ,C257_=_C2186 ,\nC257_=_C2187 ,C257_=_C2189 ,C257_=_C2190 ,C257_=_C2191 ,C268_=_C1409 ,C268_=_C1450 ,\nC268_=_C1656 ,C268_=_C2178 ,C268_=_C2179 ,C268_=_C2180 ,C268_=_C2182 ,C268_=_C2183 ,\nC268_=_C2186 ,C268_=_C2187 ,C268_=_C2189 ,C268_=_C2190 ,C268_=_C2191 ,C307_=_C309 ,\nC307_=_C330 ,C307_=_C498 ,C307_=_C955 ,C307_=_C1483 ,C307_=_C1781 ,C307_=_C1908 ,\nC307_=_C2228 ,C307_=_C2333 ,C307_=_C2334 ,C307_=_C2335 ,C307_=_C2336 ,C307_=_C2337 ,\nC307_=_C2339 ,C307_=_C2340 ,C307_=_C2341 ,C307_=_C2343 ,C307_=_C2344 ,C307_=_C2345 ,\nC307_=_C2346 ,C307_=_C2348 ,C307_=_C2349 ,C307_=_C2350 ,C309_=_C334 ,C309_=_C507 ,\nC309_=_C755 ,C309_=_C1010 ,C309_=_C1491 ,C309_=_C2727 ,C309_=_C2993 ,C309_=_C3138 ,\nC309_=_C3323 ,C309_=_C3409 ,C309_=_C3486 ,C309_=_C3500 ,C309_=_C3501 ,C309_=_C3502 ,\nC309_=_C3504 ,C309_=_C3507 ,C309_=_C3508 ,C309_=_C3509 ,C330_=_C334 ,C330_=_C498 ,\nC330_=_C955 ,C330_=_C1483 ,C330_=_C1781 ,C330_=_C1908 ,C330_=_C2228 ,C330_=_C2333 ,\nC330_=_C2334 ,C330_=_C2335 ,C330_=_C2336 ,C330_=_C2337 ,C330_=_C2339 ,C330_=_C2340 ,\nC330_=_C2341 ,C330_=_C2343 ,C330_=_C2344 ,C330_=_C2345 ,C330_=_C2346 ,C330_=_C2348 ,\nC330_=_C2349 ,C330_=_C2350 ,C334_=_C507 ,C334_=_C755 ,C334_=_C1010 ,C334_=_C1491 ,\nC334_=_C2727 ,C334_=_C2993 ,C334_=_C3138 ,C334_=_C3323 ,C334_=_C3409 ,C334_=_C3486 ,\nC334_=_C3500 ,C334_=_C3501 ,C334_=_C3502 ,C334_=_C3504 ,C334_=_C3507 ,C334_=_C3508 ,\nC334_=_C3509 ,C359_=_C361 ,C359_=_C1256 ,C359_=_C1259 ,C359_=_C1260 ,C359_=_C1261 ,\nC359_=_C1262 ,C359_=_C1266 ,C359_=_C1268 ,C359_=_C1269</w:t>
      </w:r>
    </w:p>
    <w:p>
      <w:pPr>
        <w:pStyle w:val="PreformattedText"/>
        <w:bidi w:val="0"/>
        <w:spacing w:before="0" w:after="0"/>
        <w:jc w:val="left"/>
        <w:rPr/>
      </w:pPr>
      <w:r>
        <w:rPr/>
        <w:t xml:space="preserve"> </w:t>
      </w:r>
      <w:r>
        <w:rPr/>
        <w:t>,C359_=_C1270 ,C359_=_C1271 ,\nC359_=_C1272 ,C359_=_C1275 ,C359_=_C1276 ,C359_=_C1277 ,C359_=_C1278 ,C359_=_C1279 ,\nC361_=_C521 ,C361_=_C1099 ,C361_=_C1406 ,C361_=_C1733 ,C361_=_C1734 ,C361_=_C1738 ,\nC361_=_C1739 ,C361_=_C1740 ,C361_=_C1741 ,C361_=_C1744 ,C361_=_C1745 ,C361_=_C1746 ,\nC361_=_C1747 ,C361_=_C1748 ,C361_=_C1749 ,C361_=_C1750 ,C361_=_C1751 ,C388_=_C402 ,\nC388_=_C621 ,C388_=_C946 ,C388_=_C1184 ,C388_=_C1186 ,C388_=_C1187 ,C388_=_C1189 ,\nC388_=_C1191 ,C388_=_C1192 ,C388_=_C1193 ,C388_=_C1194 ,C388_=_C1195 ,C388_=_C1198 ,\nC388_=_C1200 ,C388_=_C1201 ,C388_=_C1203 ,C388_=_C1204 ,C388_=_C1205 ,C388_=_C1206 ,\nC388_=_C1207 ,C388_=_C1208 ,C402_=_C964 ,C402_=_C1248 ,C402_=_C1418 ,C402_=_C2001 ,\nC402_=_C2295 ,C402_=_C2355 ,C402_=_C2470 ,C402_=_C2648 ,C402_=_C2863 ,C402_=_C3100 ,\nC402_=_C3161 ,C402_=_C3162 ,C402_=_C3163 ,C402_=_C3165 ,C402_=_C3166 ,C402_=_C3167 ,\nC402_=_C3168 ,C402_=_C3169 ,C402_=_C3170 ,C453_=_C728 ,C453_=_C1008 ,C453_=_C1035 ,\nC453_=_C1287 ,C453_=_C1807 ,C453_=_C2354 ,C453_=_C2937 ,C453_=_C2972 ,C453_=_C2973 ,\nC453_=_C2975 ,C453_=_C2978 ,C453_=_C2979 ,C453_=_C2981 ,C453_=_C2983 ,C453_=_C2984 ,\nC453_=_C2985 ,C453_=_C2986 ,C453_=_C2987 ,C453_=_C2988 ,C453_=_C2989 ,C498_=_C507 ,\nC498_=_C955 ,C498_=_C1483 ,C498_=_C1781 ,C498_=_C1908 ,C498_=_C2228 ,C498_=_C2333 ,\nC498_=_C2334 ,C498_=_C2335 ,C498_=_C2336 ,C498_=_C2337 ,C498_=_C2339 ,C498_=_C2340 ,\nC498_=_C2341 ,C498_=_C2343 ,C498_=_C2344 ,C498_=_C2345 ,C498_=_C2346 ,C498_=_C2348 ,\nC498_=_C2349 ,C498_=_C2350 ,C507_=_C755 ,C507_=_C1010 ,C507_=_C1491 ,C507_=_C2727 ,\nC507_=_C2993 ,C507_=_C3138 ,C507_=_C3323 ,C507_=_C3409 ,C507_=_C3486 ,C507_=_C3500 ,\nC507_=_C3501 ,C507_=_C3502 ,C507_=_C3504 ,C507_=_C3507 ,C507_=_C3508 ,C507_=_C3509 ,\nC521_=_C531 ,C521_=_C1099 ,C521_=_C1406 ,C521_=_C1733 ,C521_=_C1734 ,C521_=_C1738 ,\nC521_=_C1739 ,C521_=_C1740 ,C521_=_C1741 ,C521_=_C1744 ,C521_=_C1745 ,C521_=_C1746 ,\nC521_=_C1747 ,C521_=_C1748 ,C521_=_C1749 ,C521_=_C1750 ,C521_=_C1751 ,C531_=_C1016 ,\nC531_=_C1115 ,C531_=_C2243 ,C531_=_C2299 ,C531_=_C2626 ,C531_=_C2813 ,C531_=_C3141 ,\nC531_=_C3266 ,C531_=_C3540 ,C531_=_C3849 ,C531_=_C3857 ,C531_=_C3897 ,C531_=_C3898 ,\nC531_=_C3899 ,C531_=_C3900 ,C531_=_C3901 ,C531_=_C3902 ,C621_=_C946 ,C621_=_C1184 ,\nC621_=_C1186 ,C621_=_C1187 ,C621_=_C1189 ,C621_=_C1191 ,C621_=_C1192 ,C621_=_C1193 ,\nC621_=_C1194 ,C621_=_C1195 ,C621_=_C1198 ,C621_=_C1200 ,C621_=_C1201 ,C621_=_C1203 ,\nC621_=_C1204 ,C621_=_C1205 ,C621_=_C1206 ,C621_=_C1207 ,C621_=_C1208 ,C728_=_C1008 ,\nC728_=_C1035 ,C728_=_C1287 ,C728_=_C1807 ,C728_=_C2354 ,C728_=_C2937 ,C728_=_C2972 ,\nC728_=_C2973 ,C728_=_C2975 ,C728_=_C2978 ,C728_=_C2979 ,C728_=_C2981 ,C728_=_C2983 ,\nC728_=_C2984 ,C728_=_C2985 ,C728_=_C2986 ,C728_=_C2987 ,C728_=_C2988 ,C728_=_C2989 ,\nC755_=_C1010 ,C755_=_C1491 ,C755_=_C2727 ,C755_=_C2993 ,C755_=_C3138 ,C755_=_C3323 ,\nC755_=_C3409 ,C755_=_C3486 ,C755_=_C3500 ,C755_=_C3501 ,C755_=_C3502 ,C755_=_C3504 ,\nC755_=_C3507 ,C755_=_C3508 ,C755_=_C3509 ,C765_=_C768 ,C765_=_C770 ,C765_=_C772 ,\nC765_=_C773 ,C765_=_C775 ,C765_=_C778 ,C765_=_C779 ,C765_=_C780 ,C765_=_C781 ,\nC765_=_C782 ,C765_=_C783 ,C765_=_C784 ,C765_=_C785 ,C765_=_C786 ,C765_=_C787 ,\nC765_=_C789 ,C765_=_C790 ,C765_=_C791 ,C765_=_C792 ,C765_=_C802 ,C768_=_C770 ,\nC768_=_C772 ,C768_=_C773 ,C768_=_C775 ,C768_=_C778 ,C768_=_C779 ,C768_=_C780 ,\nC768_=_C781 ,C768_=_C782 ,C768_=_C783 ,C768_=_C784 ,C768_=_C785 ,C768_=_C786 ,\nC768_=_C787 ,C768_=_C789 ,C768_=_C790 ,C768_=_C791 ,C768_=_C792 ,C768_=_C1187 ,\nC768_=_C1256 ,C768_=_C1406 ,C768_=_C1409 ,C768_=_C1416 ,C768_=_C1417 ,C768_=_C1418 ,\nC768_=_C1422 ,C770_=_C772 ,C770_=_C773 ,C770_=_C775 ,C770_=_C778 ,C770_=_C779 ,\nC770_=_C780 ,C770_=_C781 ,C770_=_C782 ,C770_=_C783 ,C770_=_C784 ,C770_=_C785 ,\nC770_=_C786 ,C770_=_C787 ,C770_=_C789 ,C770_=_C790 ,C770_=_C791 ,C770_=_C792 ,\nC770_=_C2030 ,C772_=_C773 ,C772_=_C775 ,C772_=_C778 ,C772_=_C779 ,C772_=_C780 ,\nC772_=_C781 ,C772_=_C782 ,C772_=_C783 ,C772_=_C784 ,C772_=_C785 ,C772_=_C786 ,\nC772_=_C787 ,C772_=_C789 ,C772_=_C790 ,C772_=_C791 ,C772_=_C792 ,C773_=_C775 ,\nC773_=_C778 ,C773_=_C779 ,C773_=_C780 ,C773_=_C781 ,C773_=_C782 ,C773_=_C783 ,\nC773_=_C784 ,C773_=_C785 ,C773_=_C786 ,C773_=_C787 ,C773_=_C789 ,C773_=_C790 ,\nC773_=_C791 ,C773_=_C792 ,C773_=_C1734 ,C773_=_C2813 ,C775_=_C778 ,C775_=_C779 ,\nC775_=_C780 ,C775_=_C781 ,C775_=_C782 ,C775_=_C783 ,C775_=_C784 ,C775_=_C785 ,\nC775_=_C786 ,C775_=_C787 ,C775_=_C789 ,C775_=_C790 ,C775_=_C791 ,C775_=_C792 ,\nC775_=_C2937 ,C778_=_C779 ,C778_=_C780 ,C778_=_C781 ,C778_=_C782 ,C778_=_C783 ,\nC778_=_C784 ,C778_=_C785 ,C778_=_C786 ,C778_=_C787 ,C778_=_C789 ,C778_=_C790 ,\nC778_=_C791 ,C778_=_C792 ,C778_=_C2973 ,C779_=_C780 ,C779_=_C781 ,C779_=_C782 ,\nC779_=_C783 ,C779_=_C784 ,C779_=_C785 ,C779_=_C786 ,C779_=_C787 ,C779_=_C789 ,\nC779_=_C790 ,C779_=_C791 ,C779_=_C792 ,C780_=_C781 ,C780_=_C782 ,C780_=_C783 ,\nC780_=_C784 ,C780_=_C785 ,C780_=_C786 ,C780_=_C787 ,C780_=_C789 ,C780_=_C790 ,\nC780_=_C791 ,C780_=_C792 ,C781_=_C782 ,C781_=_C783 ,C781_=_C784 ,C781_=_C785 ,\nC781_=_C786 ,C781_=_C787 ,C781_=_C789 ,C781_=_C790 ,C781_=_C791 ,C781_=_C792 ,\nC781_=_C2339 ,C781_=_C3344 ,C782_=_C783 ,C782_=_C784 ,C782_=_C785 ,C782_=_C786 ,\nC782_=_C787 ,C782_=_C789 ,C782_=_C790 ,C782_=_C791 ,C782_=_C792 ,C783_=_C784 ,\nC783_=_C785 ,C783_=_C786 ,C783_=_C787 ,C783_=_C789 ,C783_=_C790 ,C783_=_C791 ,\nC783_=_C792 ,C783_=_C2742 ,C784_=_C785 ,C784_=_C786 ,C784_=_C787 ,C784_=_C789 ,\nC784_=_C790 ,C784_=_C791 ,C784_=_C792 ,C785_=_C786 ,C785_=_C787 ,C785_=_C789 ,\nC785_=_C790 ,C785_=_C791 ,C785_=_C792 ,C785_=_C2187 ,C786_=_C787 ,C786_=_C789 ,\nC786_=_C790 ,C786_=_C791 ,C786_=_C792 ,C786_=_C3162 ,C787_=_C789 ,C787_=_C790 ,\nC787_=_C791 ,C787_=_C792 ,C789_=_C790 ,C789_=_C791 ,C789_=_C792 ,C789_=_C2984 ,\nC790_=_C791 ,C790_=_C792 ,C790_=_C1204 ,C790_=_C1277 ,C790_=_C1745 ,C790_=_C2189 ,\nC790_=_C2832 ,C790_=_C3082 ,C790_=_C3165 ,C790_=_C3875 ,C791_=_C792 ,C802_=_C1007 ,\nC802_=_C1034 ,C802_=_C1148 ,C802_=_C1214 ,C802_=_C1244 ,C802_=_C1416 ,C802_=_C1466 ,\nC802_=_C1848 ,C802_=_C2271 ,C802_=_C2822 ,C802_=_C2825 ,C802_=_C2826 ,C802_=_C2828 ,\nC802_=_C2829 ,C802_=_C2830 ,C802_=_C2831 ,C802_=_C2832 ,C802_=_C2833 ,C802_=_C2834 ,\nC946_=_C955 ,C946_=_C964 ,C946_=_C965 ,C946_=_C1184 ,C946_=_C1186 ,C946_=_C1187 ,\nC946_=_C1189 ,C946_=_C1191 ,C946_=_C1192 ,C946_=_C1193 ,C946_=_C1194 ,C946_=_C1195 ,\nC946_=_C1198 ,C946_=_C1200 ,C946_=_C1201 ,C946_=_C1203 ,C946_=_C1204 ,C946_=_C1205 ,\nC946_=_C1206 ,C946_=_C1207 ,C946_=_C1208 ,C955_=_C964 ,C955_=_C965 ,C955_=_C1483 ,\nC955_=_C1781 ,C955_=_C1908 ,C955_=_C2228 ,C955_=_C2333 ,C955_=_C2334 ,C955_=_C2335 ,\nC955_=_C2336 ,C955_=_C2337 ,C955_=_C2339 ,C955_=_C2340 ,C955_=_C2341 ,C955_=_C2343 ,\nC955_=_C2344 ,C955_=_C2345 ,C955_=_C2346 ,C955_=_C2348 ,C955_=_C2349 ,C955_=_C2350 ,\nC964_=_C965 ,C964_=_C1248 ,C964_=_C1418 ,C964_=_C2001 ,C964_=_C2295 ,C964_=_C2355 ,\nC964_=_C2470 ,C964_=_C2648 ,C964_=_C2863 ,C964_=_C3100 ,C964_=_C3161 ,C964_=_C3162 ,\nC964_=_C3163 ,C964_=_C3165 ,C964_=_C3166 ,C964_=_C3167 ,C964_=_C3168 ,C964_=_C3169 ,\nC964_=_C3170 ,C965_=_C1009 ,C965_=_C1570 ,C965_=_C1793 ,C965_=_C1914 ,C965_=_C2237 ,\nC965_=_C2378 ,C965_=_C3085 ,C965_=_C3146 ,C965_=_C3243 ,C965_=_C3344 ,C965_=_C3346 ,\nC965_=_C3348 ,C965_=_C3351 ,C965_=_C3352 ,C965_=_C3353 ,C965_=_C3354 ,C965_=_C3355 ,\nC965_=_C3356 ,C965_=_C3357 ,C1004_=_C1007 ,C1004_=_C1008 ,C1004_=_C1009 ,C1004_=_C1010 ,\nC1004_=_C1012 ,C1004_=_C1014 ,C1004_=_C1016 ,C1004_=_C1340 ,C1004_=_C1828 ,C1004_=_C1909 ,\nC1004_=_C2230 ,C1004_=_C2291 ,C1004_=_C2614 ,C1004_=_C2738 ,C1004_=_C2739 ,C1004_=_C2742 ,\nC1004_=_C2743 ,C1004_=_C2744 ,C1004_=_C2746 ,C1004_=_C2747 ,C1004_=_C2748 ,C1004_=_C2751 ,\nC1004_=_C2752 ,C1004_=_C2753 ,C1004_=_C2754 ,C1007_=_C1008 ,C1007_=_C1009 ,C1007_=_C1010 ,\nC1007_=_C1012 ,C1007_=_C1014 ,C1007_=_C1016 ,C1007_=_C1034 ,C1007_=_C1148 ,C1007_=_C1214 ,\nC1007_=_C1244 ,C1007_=_C1416 ,C1007_=_C1466 ,C1007_=_C1848 ,C1007_=_C2271 ,C1007_=_C2822 ,\nC1007_=_C2825 ,C1007_=_C2826 ,C1007_=_C2828 ,C1007_=_C2829 ,C1007_=_C2830 ,C1007_=_C2831 ,\nC1007_=_C2832 ,C1007_=_C2833 ,C1007_=_C2834 ,C1008_=_C1009 ,C1008_=_C1010 ,C1008_=_C1012 ,\nC1008_=_C1014 ,C1008_=_C1016 ,C1008_=_C1035 ,C1008_=_C1287 ,C1008_=_C1807 ,C1008_=_C2354 ,\nC1008_=_C2937 ,C1008_=_C2972 ,C1008_=_C2973 ,C1008_=_C2975 ,C1008_=_C2978 ,C1008_=_C2979 ,\nC1008_=_C2981 ,C1008_=_C2983 ,C1008_=_C2984 ,C1008_=_C2985 ,C1008_=_C2986 ,C1008_=_C2987 ,\nC1008_=_C2988 ,C1008_=_C2989 ,C1009_=_C1010 ,C1009_=_C1012 ,C1009_=_C1014 ,C1009_=_C1016 ,\nC1009_=_C1570 ,C1009_=_C1793 ,C1009_=_C1914 ,C1009_=_C2237 ,C1009_=_C2378 ,C1009_=_C3085 ,\nC1009_=_C3146 ,C1009_=_C3243 ,C1009_=_C3344 ,C1009_=_C3346 ,C1009_=_C3348 ,C1009_=_C3351 ,\nC1009_=_C3352 ,C1009_=_C3353 ,C1009_=_C3354 ,C1009_=_C3355 ,C1009_=_C3356 ,C1009_=_C3357 ,\nC1010_=_C1012 ,C1010_=_C1014 ,C1010_=_C1016 ,C1010_=_C1491 ,C1010_=_C2727 ,C1010_=_C2993 ,\nC1010_=_C3138 ,C1010_=_C3323 ,C1010_=_C3409 ,C1010_=_C3486 ,C1010_=_C3500 ,C1010_=_C3501 ,\nC1010_=_C3502 ,C1010_=_C3504 ,C1010_=_C3507 ,C1010_=_C3508 ,C1010_=_C3509 ,C1012_=_C1014 ,\nC1012_=_C1016 ,C1012_=_C1691 ,C1012_=_C2030 ,C1012_=_C2700 ,C1012_=_C2845 ,C1012_=_C2963 ,\nC1012_=_C3047 ,C1012_=_C3382 ,C1012_=_C3458 ,C1012_=_C3618 ,C1012_=_C3649 ,C1012_=_C3677 ,\nC1012_=_C3707 ,C1012_=_C3768 ,C1012_=_C3778 ,C1012_=_C3781 ,C1012_=_C3782 ,C1012_=_C3783 ,\nC1012_=_C3784 ,C1012_=_C3785 ,C1012_=_C3786 ,C1014_=_C1016 ,C1014_=_C1422 ,C1014_=_C2365 ,\nC1014_=_C2490 ,C1014_=_C2557 ,C1014_=_C3471 ,C1014_=_C3490 ,C1014_=_C3609 ,C1014_=_C3811 ,\nC1014_=_C3848 ,C1014_=_C3874 ,C1014_=_C3875 ,C1014_=_C3876 ,C1016_=_C1115 ,C1016_=_C2243 ,\nC1016_=_C2299 ,C1016_=_C2626 ,C1016_=_C2813 ,C1016_=_C3141 ,C1016_=_C3266 ,C1016_=_C3540 ,\nC1016_=_C3849 ,C1016_=_C3857 ,C1016_=_C3897 ,C1016_=_C3898 ,C1016_=_C3899 ,C1016_=_C3900 ,\nC1016_=_C3901 ,C1016_=_C3902 ,C1034_=_C1035 ,C1034_=_C1148 ,C1034_=_C1214 ,C1034_=_C1244 ,\nC1034_=_C1416 ,C1034_=_C1466</w:t>
      </w:r>
    </w:p>
    <w:p>
      <w:pPr>
        <w:pStyle w:val="PreformattedText"/>
        <w:bidi w:val="0"/>
        <w:spacing w:before="0" w:after="0"/>
        <w:jc w:val="left"/>
        <w:rPr/>
      </w:pPr>
      <w:r>
        <w:rPr/>
        <w:t xml:space="preserve"> </w:t>
      </w:r>
      <w:r>
        <w:rPr/>
        <w:t>,C1034_=_C1848 ,C1034_=_C2271 ,C1034_=_C2822 ,C1034_=_C2825 ,\nC1034_=_C2826 ,C1034_=_C2828 ,C1034_=_C2829 ,C1034_=_C2830 ,C1034_=_C2831 ,C1034_=_C2832 ,\nC1034_=_C2833 ,C1034_=_C2834 ,C1035_=_C1287 ,C1035_=_C1807 ,C1035_=_C2354 ,C1035_=_C2937 ,\nC1035_=_C2972 ,C1035_=_C2973 ,C1035_=_C2975 ,C1035_=_C2978 ,C1035_=_C2979 ,C1035_=_C2981 ,\nC1035_=_C2983 ,C1035_=_C2984 ,C1035_=_C2985 ,C1035_=_C2986 ,C1035_=_C2987 ,C1035_=_C2988 ,\nC1035_=_C2989 ,C1099_=_C1115 ,C1099_=_C1406 ,C1099_=_C1733 ,C1099_=_C1734 ,C1099_=_C1738 ,\nC1099_=_C1739 ,C1099_=_C1740 ,C1099_=_C1741 ,C1099_=_C1744 ,C1099_=_C1745 ,C1099_=_C1746 ,\nC1099_=_C1747 ,C1099_=_C1748 ,C1099_=_C1749 ,C1099_=_C1750 ,C1099_=_C1751 ,C1115_=_C2243 ,\nC1115_=_C2299 ,C1115_=_C2626 ,C1115_=_C2813 ,C1115_=_C3141 ,C1115_=_C3266 ,C1115_=_C3540 ,\nC1115_=_C3849 ,C1115_=_C3857 ,C1115_=_C3897 ,C1115_=_C3898 ,C1115_=_C3899 ,C1115_=_C3900 ,\nC1115_=_C3901 ,C1115_=_C3902 ,C1148_=_C1214 ,C1148_=_C1244 ,C1148_=_C1416 ,C1148_=_C1466 ,\nC1148_=_C1848 ,C1148_=_C2271 ,C1148_=_C2822 ,C1148_=_C2825 ,C1148_=_C2826 ,C1148_=_C2828 ,\nC1148_=_C2829 ,C1148_=_C2830 ,C1148_=_C2831 ,C1148_=_C2832 ,C1148_=_C2833 ,C1148_=_C2834 ,\nC1184_=_C1186 ,C1184_=_C1187 ,C1184_=_C1189 ,C1184_=_C1191 ,C1184_=_C1192 ,C1184_=_C1193 ,\nC1184_=_C1194 ,C1184_=_C1195 ,C1184_=_C1198 ,C1184_=_C1200 ,C1184_=_C1201 ,C1184_=_C1203 ,\nC1184_=_C1204 ,C1184_=_C1205 ,C1184_=_C1206 ,C1184_=_C1207 ,C1184_=_C1208 ,C1184_=_C1244 ,\nC1184_=_C1248 ,C1186_=_C1187 ,C1186_=_C1189 ,C1186_=_C1191 ,C1186_=_C1192 ,C1186_=_C1193 ,\nC1186_=_C1194 ,C1186_=_C1195 ,C1186_=_C1198 ,C1186_=_C1200 ,C1186_=_C1201 ,C1186_=_C1203 ,\nC1186_=_C1204 ,C1186_=_C1205 ,C1186_=_C1206 ,C1186_=_C1207 ,C1186_=_C1208 ,C1187_=_C1189 ,\nC1187_=_C1191 ,C1187_=_C1192 ,C1187_=_C1193 ,C1187_=_C1194 ,C1187_=_C1195 ,C1187_=_C1198 ,\nC1187_=_C1200 ,C1187_=_C1201 ,C1187_=_C1203 ,C1187_=_C1204 ,C1187_=_C1205 ,C1187_=_C1206 ,\nC1187_=_C1207 ,C1187_=_C1208 ,C1187_=_C1256 ,C1187_=_C1406 ,C1187_=_C1409 ,C1187_=_C1416 ,\nC1187_=_C1417 ,C1187_=_C1418 ,C1187_=_C1422 ,C1189_=_C1191 ,C1189_=_C1192 ,C1189_=_C1193 ,\nC1189_=_C1194 ,C1189_=_C1195 ,C1189_=_C1198 ,C1189_=_C1200 ,C1189_=_C1201 ,C1189_=_C1203 ,\nC1189_=_C1204 ,C1189_=_C1205 ,C1189_=_C1206 ,C1189_=_C1207 ,C1189_=_C1208 ,C1189_=_C1848 ,\nC1191_=_C1192 ,C1191_=_C1193 ,C1191_=_C1194 ,C1191_=_C1195 ,C1191_=_C1198 ,C1191_=_C1200 ,\nC1191_=_C1201 ,C1191_=_C1203 ,C1191_=_C1204 ,C1191_=_C1205 ,C1191_=_C1206 ,C1191_=_C1207 ,\nC1191_=_C1208 ,C1191_=_C1260 ,C1191_=_C2291 ,C1191_=_C2295 ,C1191_=_C2299 ,C1192_=_C1193 ,\nC1192_=_C1194 ,C1192_=_C1195 ,C1192_=_C1198 ,C1192_=_C1200 ,C1192_=_C1201 ,C1192_=_C1203 ,\nC1192_=_C1204 ,C1192_=_C1205 ,C1192_=_C1206 ,C1192_=_C1207 ,C1192_=_C1208 ,C1192_=_C2470 ,\nC1193_=_C1194 ,C1193_=_C1195 ,C1193_=_C1198 ,C1193_=_C1200 ,C1193_=_C1201 ,C1193_=_C1203 ,\nC1193_=_C1204 ,C1193_=_C1205 ,C1193_=_C1206 ,C1193_=_C1207 ,C1193_=_C1208 ,C1194_=_C1195 ,\nC1194_=_C1198 ,C1194_=_C1200 ,C1194_=_C1201 ,C1194_=_C1203 ,C1194_=_C1204 ,C1194_=_C1205 ,\nC1194_=_C1206 ,C1194_=_C1207 ,C1194_=_C1208 ,C1194_=_C2648 ,C1195_=_C1198 ,C1195_=_C1200 ,\nC1195_=_C1201 ,C1195_=_C1203 ,C1195_=_C1204 ,C1195_=_C1205 ,C1195_=_C1206 ,C1195_=_C1207 ,\nC1195_=_C1208 ,C1195_=_C2179 ,C1195_=_C2727 ,C1198_=_C1200 ,C1198_=_C1201 ,C1198_=_C1203 ,\nC1198_=_C1204 ,C1198_=_C1205 ,C1198_=_C1206 ,C1198_=_C1207 ,C1198_=_C1208 ,C1198_=_C3100 ,\nC1200_=_C1201 ,C1200_=_C1203 ,C1200_=_C1204 ,C1200_=_C1205 ,C1200_=_C1206 ,C1200_=_C1207 ,\nC1200_=_C1208 ,C1201_=_C1203 ,C1201_=_C1204 ,C1201_=_C1205 ,C1201_=_C1206 ,C1201_=_C1207 ,\nC1201_=_C1208 ,C1203_=_C1204 ,C1203_=_C1205 ,C1203_=_C1206 ,C1203_=_C1207 ,C1203_=_C1208 ,\nC1203_=_C2828 ,C1203_=_C2981 ,C1204_=_C1205 ,C1204_=_C1206 ,C1204_=_C1207 ,C1204_=_C1208 ,\nC1204_=_C1277 ,C1204_=_C1745 ,C1204_=_C2189 ,C1204_=_C2832 ,C1204_=_C3082 ,C1204_=_C3165 ,\nC1204_=_C3875 ,C1205_=_C1206 ,C1205_=_C1207 ,C1205_=_C1208 ,C1205_=_C2190 ,C1206_=_C1207 ,\nC1206_=_C1208 ,C1206_=_C3167 ,C1206_=_C3784 ,C1207_=_C1208 ,C1208_=_C3083 ,C1208_=_C3169 ,\nC1214_=_C1244 ,C1214_=_C1416 ,C1214_=_C1466 ,C1214_=_C1848 ,C1214_=_C2271 ,C1214_=_C2822 ,\nC1214_=_C2825 ,C1214_=_C2826 ,C1214_=_C2828 ,C1214_=_C2829 ,C1214_=_C2830 ,C1214_=_C2831 ,\nC1214_=_C2832 ,C1214_=_C2833 ,C1214_=_C2834 ,C1244_=_C1248 ,C1244_=_C1416 ,C1244_=_C1466 ,\nC1244_=_C1848 ,C1244_=_C2271 ,C1244_=_C2822 ,C1244_=_C2825 ,C1244_=_C2826 ,C1244_=_C2828 ,\nC1244_=_C2829 ,C1244_=_C2830 ,C1244_=_C2831 ,C1244_=_C2832 ,C1244_=_C2833 ,C1244_=_C2834 ,\nC1248_=_C1418 ,C1248_=_C2001 ,C1248_=_C2295 ,C1248_=_C2355 ,C1248_=_C2470 ,C1248_=_C2648 ,\nC1248_=_C2863 ,C1248_=_C3100 ,C1248_=_C3161 ,C1248_=_C3162 ,C1248_=_C3163 ,C1248_=_C3165 ,\nC1248_=_C3166 ,C1248_=_C3167 ,C1248_=_C3168 ,C1248_=_C3169 ,C1248_=_C3170 ,C1256_=_C1259 ,\nC1256_=_C1260 ,C1256_=_C1261 ,C1256_=_C1262 ,C1256_=_C1266 ,C1256_=_C1268 ,C1256_=_C1269 ,\nC1256_=_C1270 ,C1256_=_C1271 ,C1256_=_C1272 ,C1256_=_C1275 ,C1256_=_C1276 ,C1256_=_C1277 ,\nC1256_=_C1278 ,C1256_=_C1279 ,C1256_=_C1406 ,C1256_=_C1409 ,C1256_=_C1416 ,C1256_=_C1417 ,\nC1256_=_C1418 ,C1256_=_C1422 ,C1259_=_C1260 ,C1259_=_C1261 ,C1259_=_C1262 ,C1259_=_C1266 ,\nC1259_=_C1268 ,C1259_=_C1269 ,C1259_=_C1270 ,C1259_=_C1271 ,C1259_=_C1272 ,C1259_=_C1275 ,\nC1259_=_C1276 ,C1259_=_C1277 ,C1259_=_C1278 ,C1259_=_C1279 ,C1259_=_C2228 ,C1259_=_C2230 ,\nC1259_=_C2232 ,C1259_=_C2237 ,C1259_=_C2243 ,C1260_=_C1261 ,C1260_=_C1262 ,C1260_=_C1266 ,\nC1260_=_C1268 ,C1260_=_C1269 ,C1260_=_C1270 ,C1260_=_C1271 ,C1260_=_C1272 ,C1260_=_C1275 ,\nC1260_=_C1276 ,C1260_=_C1277 ,C1260_=_C1278 ,C1260_=_C1279 ,C1260_=_C2291 ,C1260_=_C2295 ,\nC1260_=_C2299 ,C1261_=_C1262 ,C1261_=_C1266 ,C1261_=_C1268 ,C1261_=_C1269 ,C1261_=_C1270 ,\nC1261_=_C1271 ,C1261_=_C1272 ,C1261_=_C1275 ,C1261_=_C1276 ,C1261_=_C1277 ,C1261_=_C1278 ,\nC1261_=_C1279 ,C1261_=_C1733 ,C1262_=_C1266 ,C1262_=_C1268 ,C1262_=_C1269 ,C1262_=_C1270 ,\nC1262_=_C1271 ,C1262_=_C1272 ,C1262_=_C1275 ,C1262_=_C1276 ,C1262_=_C1277 ,C1262_=_C1278 ,\nC1262_=_C1279 ,C1262_=_C2614 ,C1262_=_C2626 ,C1266_=_C1268 ,C1266_=_C1269 ,C1266_=_C1270 ,\nC1266_=_C1271 ,C1266_=_C1272 ,C1266_=_C1275 ,C1266_=_C1276 ,C1266_=_C1277 ,C1266_=_C1278 ,\nC1266_=_C1279 ,C1266_=_C2336 ,C1266_=_C2738 ,C1266_=_C3138 ,C1266_=_C3141 ,C1268_=_C1269 ,\nC1268_=_C1270 ,C1268_=_C1271 ,C1268_=_C1272 ,C1268_=_C1275 ,C1268_=_C1276 ,C1268_=_C1277 ,\nC1268_=_C1278 ,C1268_=_C1279 ,C1268_=_C2739 ,C1268_=_C3076 ,C1268_=_C3266 ,C1269_=_C1270 ,\nC1269_=_C1271 ,C1269_=_C1272 ,C1269_=_C1275 ,C1269_=_C1276 ,C1269_=_C1277 ,C1269_=_C1278 ,\nC1269_=_C1279 ,C1269_=_C1739 ,C1269_=_C3707 ,C1270_=_C1271 ,C1270_=_C1272 ,C1270_=_C1275 ,\nC1270_=_C1276 ,C1270_=_C1277 ,C1270_=_C1278 ,C1270_=_C1279 ,C1270_=_C1740 ,C1271_=_C1272 ,\nC1271_=_C1275 ,C1271_=_C1276 ,C1271_=_C1277 ,C1271_=_C1278 ,C1271_=_C1279 ,C1271_=_C2747 ,\nC1271_=_C3857 ,C1272_=_C1275 ,C1272_=_C1276 ,C1272_=_C1277 ,C1272_=_C1278 ,C1272_=_C1279 ,\nC1272_=_C1741 ,C1272_=_C2748 ,C1275_=_C1276 ,C1275_=_C1277 ,C1275_=_C1278 ,C1275_=_C1279 ,\nC1275_=_C2752 ,C1275_=_C3898 ,C1276_=_C1277 ,C1276_=_C1278 ,C1276_=_C1279 ,C1276_=_C1744 ,\nC1277_=_C1278 ,C1277_=_C1279 ,C1277_=_C1745 ,C1277_=_C2189 ,C1277_=_C2832 ,C1277_=_C3082 ,\nC1277_=_C3165 ,C1277_=_C3875 ,C1278_=_C1279 ,C1278_=_C1747 ,C1279_=_C1749 ,C1287_=_C1807 ,\nC1287_=_C2354 ,C1287_=_C2937 ,C1287_=_C2972 ,C1287_=_C2973 ,C1287_=_C2975 ,C1287_=_C2978 ,\nC1287_=_C2979 ,C1287_=_C2981 ,C1287_=_C2983 ,C1287_=_C2984 ,C1287_=_C2985 ,C1287_=_C2986 ,\nC1287_=_C2987 ,C1287_=_C2988 ,C1287_=_C2989 ,C1340_=_C1828 ,C1340_=_C1909 ,C1340_=_C2230 ,\nC1340_=_C2291 ,C1340_=_C2614 ,C1340_=_C2738 ,C1340_=_C2739 ,C1340_=_C2742 ,C1340_=_C2743 ,\nC1340_=_C2744 ,C1340_=_C2746 ,C1340_=_C2747 ,C1340_=_C2748 ,C1340_=_C2751 ,C1340_=_C2752 ,\nC1340_=_C2753 ,C1340_=_C2754 ,C1374_=_C1417 ,C1374_=_C1596 ,C1374_=_C1623 ,C1374_=_C1873 ,\nC1374_=_C1983 ,C1374_=_C2065 ,C1374_=_C2200 ,C1374_=_C2232 ,C1374_=_C2446 ,C1374_=_C2535 ,\nC1374_=_C2548 ,C1374_=_C2836 ,C1374_=_C3074 ,C1374_=_C3076 ,C1374_=_C3077 ,C1374_=_C3078 ,\nC1374_=_C3079 ,C1374_=_C3080 ,C1374_=_C3082 ,C1374_=_C3083 ,C1406_=_C1409 ,C1406_=_C1416 ,\nC1406_=_C1417 ,C1406_=_C1418 ,C1406_=_C1422 ,C1406_=_C1733 ,C1406_=_C1734 ,C1406_=_C1738 ,\nC1406_=_C1739 ,C1406_=_C1740 ,C1406_=_C1741 ,C1406_=_C1744 ,C1406_=_C1745 ,C1406_=_C1746 ,\nC1406_=_C1747 ,C1406_=_C1748 ,C1406_=_C1749 ,C1406_=_C1750 ,C1406_=_C1751 ,C1409_=_C1416 ,\nC1409_=_C1417 ,C1409_=_C1418 ,C1409_=_C1422 ,C1409_=_C1450 ,C1409_=_C1656 ,C1409_=_C2178 ,\nC1409_=_C2179 ,C1409_=_C2180 ,C1409_=_C2182 ,C1409_=_C2183 ,C1409_=_C2186 ,C1409_=_C2187 ,\nC1409_=_C2189 ,C1409_=_C2190 ,C1409_=_C2191 ,C1416_=_C1417 ,C1416_=_C1418 ,C1416_=_C1422 ,\nC1416_=_C1466 ,C1416_=_C1848 ,C1416_=_C2271 ,C1416_=_C2822 ,C1416_=_C2825 ,C1416_=_C2826 ,\nC1416_=_C2828 ,C1416_=_C2829 ,C1416_=_C2830 ,C1416_=_C2831 ,C1416_=_C2832 ,C1416_=_C2833 ,\nC1416_=_C2834 ,C1417_=_C1418 ,C1417_=_C1422 ,C1417_=_C1596 ,C1417_=_C1623 ,C1417_=_C1873 ,\nC1417_=_C1983 ,C1417_=_C2065 ,C1417_=_C2200 ,C1417_=_C2232 ,C1417_=_C2446 ,C1417_=_C2535 ,\nC1417_=_C2548 ,C1417_=_C2836 ,C1417_=_C3074 ,C1417_=_C3076 ,C1417_=_C3077 ,C1417_=_C3078 ,\nC1417_=_C3079 ,C1417_=_C3080 ,C1417_=_C3082 ,C1417_=_C3083 ,C1418_=_C1422 ,C1418_=_C2001 ,\nC1418_=_C2295 ,C1418_=_C2355 ,C1418_=_C2470 ,C1418_=_C2648 ,C1418_=_C2863 ,C1418_=_C3100 ,\nC1418_=_C3161 ,C1418_=_C3162 ,C1418_=_C3163 ,C1418_=_C3165 ,C1418_=_C3166 ,C1418_=_C3167 ,\nC1418_=_C3168 ,C1418_=_C3169 ,C1418_=_C3170 ,C1422_=_C2365 ,C1422_=_C2490 ,C1422_=_C2557 ,\nC1422_=_C3471 ,C1422_=_C3490 ,C1422_=_C3609 ,C1422_=_C3811 ,C1422_=_C3848 ,C1422_=_C3874 ,\nC1422_=_C3875 ,C1422_=_C3876 ,C1450_=_C1656 ,C1450_=_C2178 ,C1450_=_C2179 ,C1450_=_C2180 ,\nC1450_=_C2182 ,C1450_=_C2183 ,C1450_=_C2186 ,C1450_=_C2187 ,C1450_=_C2189 ,C1450_=_C2190 ,\nC1450_=_C2191 ,C1466_=_C1848 ,C1466_=_C2271 ,C1466_=_C2822 ,C1466_=_C2825 ,C1466_=_C2826 ,\nC1466_=_C2828 ,C1466_=_C2829 ,C1466_=_C2830 ,C1466_=_C2831 ,C1466_=_C2832 ,C1466_=_C2833</w:t>
      </w:r>
    </w:p>
    <w:p>
      <w:pPr>
        <w:pStyle w:val="PreformattedText"/>
        <w:bidi w:val="0"/>
        <w:spacing w:before="0" w:after="0"/>
        <w:jc w:val="left"/>
        <w:rPr/>
      </w:pPr>
      <w:r>
        <w:rPr/>
        <w:t xml:space="preserve"> </w:t>
      </w:r>
      <w:r>
        <w:rPr/>
        <w:t>,\nC1466_=_C2834 ,C1483_=_C1491 ,C1483_=_C1781 ,C1483_=_C1908 ,C1483_=_C2228 ,C1483_=_C2333 ,\nC1483_=_C2334 ,C1483_=_C2335 ,C1483_=_C2336 ,C1483_=_C2337 ,C1483_=_C2339 ,C1483_=_C2340 ,\nC1483_=_C2341 ,C1483_=_C2343 ,C1483_=_C2344 ,C1483_=_C2345 ,C1483_=_C2346 ,C1483_=_C2348 ,\nC1483_=_C2349 ,C1483_=_C2350 ,C1491_=_C2727 ,C1491_=_C2993 ,C1491_=_C3138 ,C1491_=_C3323 ,\nC1491_=_C3409 ,C1491_=_C3486 ,C1491_=_C3500 ,C1491_=_C3501 ,C1491_=_C3502 ,C1491_=_C3504 ,\nC1491_=_C3507 ,C1491_=_C3508 ,C1491_=_C3509 ,C1570_=_C1793 ,C1570_=_C1914 ,C1570_=_C2237 ,\nC1570_=_C2378 ,C1570_=_C3085 ,C1570_=_C3146 ,C1570_=_C3243 ,C1570_=_C3344 ,C1570_=_C3346 ,\nC1570_=_C3348 ,C1570_=_C3351 ,C1570_=_C3352 ,C1570_=_C3353 ,C1570_=_C3354 ,C1570_=_C3355 ,\nC1570_=_C3356 ,C1570_=_C3357 ,C1596_=_C1623 ,C1596_=_C1873 ,C1596_=_C1983 ,C1596_=_C2065 ,\nC1596_=_C2200 ,C1596_=_C2232 ,C1596_=_C2446 ,C1596_=_C2535 ,C1596_=_C2548 ,C1596_=_C2836 ,\nC1596_=_C3074 ,C1596_=_C3076 ,C1596_=_C3077 ,C1596_=_C3078 ,C1596_=_C3079 ,C1596_=_C3080 ,\nC1596_=_C3082 ,C1596_=_C3083 ,C1623_=_C1873 ,C1623_=_C1983 ,C1623_=_C2065 ,C1623_=_C2200 ,\nC1623_=_C2232 ,C1623_=_C2446 ,C1623_=_C2535 ,C1623_=_C2548 ,C1623_=_C2836 ,C1623_=_C3074 ,\nC1623_=_C3076 ,C1623_=_C3077 ,C1623_=_C3078 ,C1623_=_C3079 ,C1623_=_C3080 ,C1623_=_C3082 ,\nC1623_=_C3083 ,C1656_=_C2178 ,C1656_=_C2179 ,C1656_=_C2180 ,C1656_=_C2182 ,C1656_=_C2183 ,\nC1656_=_C2186 ,C1656_=_C2187 ,C1656_=_C2189 ,C1656_=_C2190 ,C1656_=_C2191 ,C1691_=_C2030 ,\nC1691_=_C2700 ,C1691_=_C2845 ,C1691_=_C2963 ,C1691_=_C3047 ,C1691_=_C3382 ,C1691_=_C3458 ,\nC1691_=_C3618 ,C1691_=_C3649 ,C1691_=_C3677 ,C1691_=_C3707 ,C1691_=_C3768 ,C1691_=_C3778 ,\nC1691_=_C3781 ,C1691_=_C3782 ,C1691_=_C3783 ,C1691_=_C3784 ,C1691_=_C3785 ,C1691_=_C3786 ,\nC1733_=_C1734 ,C1733_=_C1738 ,C1733_=_C1739 ,C1733_=_C1740 ,C1733_=_C1741 ,C1733_=_C1744 ,\nC1733_=_C1745 ,C1733_=_C1746 ,C1733_=_C1747 ,C1733_=_C1748 ,C1733_=_C1749 ,C1733_=_C1750 ,\nC1733_=_C1751 ,C1734_=_C1738 ,C1734_=_C1739 ,C1734_=_C1740 ,C1734_=_C1741 ,C1734_=_C1744 ,\nC1734_=_C1745 ,C1734_=_C1746 ,C1734_=_C1747 ,C1734_=_C1748 ,C1734_=_C1749 ,C1734_=_C1750 ,\nC1734_=_C1751 ,C1734_=_C2813 ,C1738_=_C1739 ,C1738_=_C1740 ,C1738_=_C1741 ,C1738_=_C1744 ,\nC1738_=_C1745 ,C1738_=_C1746 ,C1738_=_C1747 ,C1738_=_C1748 ,C1738_=_C1749 ,C1738_=_C1750 ,\nC1738_=_C1751 ,C1738_=_C3078 ,C1738_=_C3540 ,C1739_=_C1740 ,C1739_=_C1741 ,C1739_=_C1744 ,\nC1739_=_C1745 ,C1739_=_C1746 ,C1739_=_C1747 ,C1739_=_C1748 ,C1739_=_C1749 ,C1739_=_C1750 ,\nC1739_=_C1751 ,C1739_=_C3707 ,C1740_=_C1741 ,C1740_=_C1744 ,C1740_=_C1745 ,C1740_=_C1746 ,\nC1740_=_C1747 ,C1740_=_C1748 ,C1740_=_C1749 ,C1740_=_C1750 ,C1740_=_C1751 ,C1741_=_C1744 ,\nC1741_=_C1745 ,C1741_=_C1746 ,C1741_=_C1747 ,C1741_=_C1748 ,C1741_=_C1749 ,C1741_=_C1750 ,\nC1741_=_C1751 ,C1741_=_C2748 ,C1744_=_C1745 ,C1744_=_C1746 ,C1744_=_C1747 ,C1744_=_C1748 ,\nC1744_=_C1749 ,C1744_=_C1750 ,C1744_=_C1751 ,C1745_=_C1746 ,C1745_=_C1747 ,C1745_=_C1748 ,\nC1745_=_C1749 ,C1745_=_C1750 ,C1745_=_C1751 ,C1745_=_C2189 ,C1745_=_C2832 ,C1745_=_C3082 ,\nC1745_=_C3165 ,C1745_=_C3875 ,C1746_=_C1747 ,C1746_=_C1748 ,C1746_=_C1749 ,C1746_=_C1750 ,\nC1746_=_C1751 ,C1746_=_C3899 ,C1747_=_C1748 ,C1747_=_C1749 ,C1747_=_C1750 ,C1747_=_C1751 ,\nC1748_=_C1749 ,C1748_=_C1750 ,C1748_=_C1751 ,C1748_=_C3900 ,C1749_=_C1750 ,C1749_=_C1751 ,\nC1750_=_C1751 ,C1750_=_C2350 ,C1750_=_C3356 ,C1750_=_C3901 ,C1751_=_C3902 ,C1781_=_C1793 ,\nC1781_=_C1908 ,C1781_=_C2228 ,C1781_=_C2333 ,C1781_=_C2334 ,C1781_=_C2335 ,C1781_=_C2336 ,\nC1781_=_C2337 ,C1781_=_C2339 ,C1781_=_C2340 ,C1781_=_C2341 ,C1781_=_C2343 ,C1781_=_C2344 ,\nC1781_=_C2345 ,C1781_=_C2346 ,C1781_=_C2348 ,C1781_=_C2349 ,C1781_=_C2350 ,C1793_=_C1914 ,\nC1793_=_C2237 ,C1793_=_C2378 ,C1793_=_C3085 ,C1793_=_C3146 ,C1793_=_C3243 ,C1793_=_C3344 ,\nC1793_=_C3346 ,C1793_=_C3348 ,C1793_=_C3351 ,C1793_=_C3352 ,C1793_=_C3353 ,C1793_=_C3354 ,\nC1793_=_C3355 ,C1793_=_C3356 ,C1793_=_C3357 ,C1807_=_C2354 ,C1807_=_C2937 ,C1807_=_C2972 ,\nC1807_=_C2973 ,C1807_=_C2975 ,C1807_=_C2978 ,C1807_=_C2979 ,C1807_=_C2981 ,C1807_=_C2983 ,\nC1807_=_C2984 ,C1807_=_C2985 ,C1807_=_C2986 ,C1807_=_C2987 ,C1807_=_C2988 ,C1807_=_C2989 ,\nC1828_=_C1909 ,C1828_=_C2230 ,C1828_=_C2291 ,C1828_=_C2614 ,C1828_=_C2738 ,C1828_=_C2739 ,\nC1828_=_C2742 ,C1828_=_C2743 ,C1828_=_C2744 ,C1828_=_C2746 ,C1828_=_C2747 ,C1828_=_C2748 ,\nC1828_=_C2751 ,C1828_=_C2752 ,C1828_=_C2753 ,C1828_=_C2754 ,C1848_=_C2271 ,C1848_=_C2822 ,\nC1848_=_C2825 ,C1848_=_C2826 ,C1848_=_C2828 ,C1848_=_C2829 ,C1848_=_C2830 ,C1848_=_C2831 ,\nC1848_=_C2832 ,C1848_=_C2833 ,C1848_=_C2834 ,C1873_=_C1983 ,C1873_=_C2065 ,C1873_=_C2200 ,\nC1873_=_C2232 ,C1873_=_C2446 ,C1873_=_C2535 ,C1873_=_C2548 ,C1873_=_C2836 ,C1873_=_C3074 ,\nC1873_=_C3076 ,C1873_=_C3077 ,C1873_=_C3078 ,C1873_=_C3079 ,C1873_=_C3080 ,C1873_=_C3082 ,\nC1873_=_C3083 ,C1908_=_C1909 ,C1908_=_C1914 ,C1908_=_C2228 ,C1908_=_C2333 ,C1908_=_C2334 ,\nC1908_=_C2335 ,C1908_=_C2336 ,C1908_=_C2337 ,C1908_=_C2339 ,C1908_=_C2340 ,C1908_=_C2341 ,\nC1908_=_C2343 ,C1908_=_C2344 ,C1908_=_C2345 ,C1908_=_C2346 ,C1908_=_C2348 ,C1908_=_C2349 ,\nC1908_=_C2350 ,C1909_=_C1914 ,C1909_=_C2230 ,C1909_=_C2291 ,C1909_=_C2614 ,C1909_=_C2738 ,\nC1909_=_C2739 ,C1909_=_C2742 ,C1909_=_C2743 ,C1909_=_C2744 ,C1909_=_C2746 ,C1909_=_C2747 ,\nC1909_=_C2748 ,C1909_=_C2751 ,C1909_=_C2752 ,C1909_=_C2753 ,C1909_=_C2754 ,C1914_=_C2237 ,\nC1914_=_C2378 ,C1914_=_C3085 ,C1914_=_C3146 ,C1914_=_C3243 ,C1914_=_C3344 ,C1914_=_C3346 ,\nC1914_=_C3348 ,C1914_=_C3351 ,C1914_=_C3352 ,C1914_=_C3353 ,C1914_=_C3354 ,C1914_=_C3355 ,\nC1914_=_C3356 ,C1914_=_C3357 ,C1983_=_C2065 ,C1983_=_C2200 ,C1983_=_C2232 ,C1983_=_C2446 ,\nC1983_=_C2535 ,C1983_=_C2548 ,C1983_=_C2836 ,C1983_=_C3074 ,C1983_=_C3076 ,C1983_=_C3077 ,\nC1983_=_C3078 ,C1983_=_C3079 ,C1983_=_C3080 ,C1983_=_C3082 ,C1983_=_C3083 ,C2001_=_C2295 ,\nC2001_=_C2355 ,C2001_=_C2470 ,C2001_=_C2648 ,C2001_=_C2863 ,C2001_=_C3100 ,C2001_=_C3161 ,\nC2001_=_C3162 ,C2001_=_C3163 ,C2001_=_C3165 ,C2001_=_C3166 ,C2001_=_C3167 ,C2001_=_C3168 ,\nC2001_=_C3169 ,C2001_=_C3170 ,C2030_=_C2700 ,C2030_=_C2845 ,C2030_=_C2963 ,C2030_=_C3047 ,\nC2030_=_C3382 ,C2030_=_C3458 ,C2030_=_C3618 ,C2030_=_C3649 ,C2030_=_C3677 ,C2030_=_C3707 ,\nC2030_=_C3768 ,C2030_=_C3778 ,C2030_=_C3781 ,C2030_=_C3782 ,C2030_=_C3783 ,C2030_=_C3784 ,\nC2030_=_C3785 ,C2030_=_C3786 ,C2065_=_C2200 ,C2065_=_C2232 ,C2065_=_C2446 ,C2065_=_C2535 ,\nC2065_=_C2548 ,C2065_=_C2836 ,C2065_=_C3074 ,C2065_=_C3076 ,C2065_=_C3077 ,C2065_=_C3078 ,\nC2065_=_C3079 ,C2065_=_C3080 ,C2065_=_C3082 ,C2065_=_C3083 ,C2178_=_C2179 ,C2178_=_C2180 ,\nC2178_=_C2182 ,C2178_=_C2183 ,C2178_=_C2186 ,C2178_=_C2187 ,C2178_=_C2189 ,C2178_=_C2190 ,\nC2178_=_C2191 ,C2179_=_C2180 ,C2179_=_C2182 ,C2179_=_C2183 ,C2179_=_C2186 ,C2179_=_C2187 ,\nC2179_=_C2189 ,C2179_=_C2190 ,C2179_=_C2191 ,C2179_=_C2727 ,C2180_=_C2182 ,C2180_=_C2183 ,\nC2180_=_C2186 ,C2180_=_C2187 ,C2180_=_C2189 ,C2180_=_C2190 ,C2180_=_C2191 ,C2182_=_C2183 ,\nC2182_=_C2186 ,C2182_=_C2187 ,C2182_=_C2189 ,C2182_=_C2190 ,C2182_=_C2191 ,C2183_=_C2186 ,\nC2183_=_C2187 ,C2183_=_C2189 ,C2183_=_C2190 ,C2183_=_C2191 ,C2183_=_C2972 ,C2186_=_C2187 ,\nC2186_=_C2189 ,C2186_=_C2190 ,C2186_=_C2191 ,C2187_=_C2189 ,C2187_=_C2190 ,C2187_=_C2191 ,\nC2189_=_C2190 ,C2189_=_C2191 ,C2189_=_C2832 ,C2189_=_C3082 ,C2189_=_C3165 ,C2189_=_C3875 ,\nC2190_=_C2191 ,C2200_=_C2232 ,C2200_=_C2446 ,C2200_=_C2535 ,C2200_=_C2548 ,C2200_=_C2836 ,\nC2200_=_C3074 ,C2200_=_C3076 ,C2200_=_C3077 ,C2200_=_C3078 ,C2200_=_C3079 ,C2200_=_C3080 ,\nC2200_=_C3082 ,C2200_=_C3083 ,C2228_=_C2230 ,C2228_=_C2232 ,C2228_=_C2237 ,C2228_=_C2243 ,\nC2228_=_C2333 ,C2228_=_C2334 ,C2228_=_C2335 ,C2228_=_C2336 ,C2228_=_C2337 ,C2228_=_C2339 ,\nC2228_=_C2340 ,C2228_=_C2341 ,C2228_=_C2343 ,C2228_=_C2344 ,C2228_=_C2345 ,C2228_=_C2346 ,\nC2228_=_C2348 ,C2228_=_C2349 ,C2228_=_C2350 ,C2230_=_C2232 ,C2230_=_C2237 ,C2230_=_C2243 ,\nC2230_=_C2291 ,C2230_=_C2614 ,C2230_=_C2738 ,C2230_=_C2739 ,C2230_=_C2742 ,C2230_=_C2743 ,\nC2230_=_C2744 ,C2230_=_C2746 ,C2230_=_C2747 ,C2230_=_C2748 ,C2230_=_C2751 ,C2230_=_C2752 ,\nC2230_=_C2753 ,C2230_=_C2754 ,C2232_=_C2237 ,C2232_=_C2243 ,C2232_=_C2446 ,C2232_=_C2535 ,\nC2232_=_C2548 ,C2232_=_C2836 ,C2232_=_C3074 ,C2232_=_C3076 ,C2232_=_C3077 ,C2232_=_C3078 ,\nC2232_=_C3079 ,C2232_=_C3080 ,C2232_=_C3082 ,C2232_=_C3083 ,C2237_=_C2243 ,C2237_=_C2378 ,\nC2237_=_C3085 ,C2237_=_C3146 ,C2237_=_C3243 ,C2237_=_C3344 ,C2237_=_C3346 ,C2237_=_C3348 ,\nC2237_=_C3351 ,C2237_=_C3352 ,C2237_=_C3353 ,C2237_=_C3354 ,C2237_=_C3355 ,C2237_=_C3356 ,\nC2237_=_C3357 ,C2243_=_C2299 ,C2243_=_C2626 ,C2243_=_C2813 ,C2243_=_C3141 ,C2243_=_C3266 ,\nC2243_=_C3540 ,C2243_=_C3849 ,C2243_=_C3857 ,C2243_=_C3897 ,C2243_=_C3898 ,C2243_=_C3899 ,\nC2243_=_C3900 ,C2243_=_C3901 ,C2243_=_C3902 ,C2271_=_C2822 ,C2271_=_C2825 ,C2271_=_C2826 ,\nC2271_=_C2828 ,C2271_=_C2829 ,C2271_=_C2830 ,C2271_=_C2831 ,C2271_=_C2832 ,C2271_=_C2833 ,\nC2271_=_C2834 ,C2291_=_C2295 ,C2291_=_C2299 ,C2291_=_C2614 ,C2291_=_C2738 ,C2291_=_C2739 ,\nC2291_=_C2742 ,C2291_=_C2743 ,C2291_=_C2744 ,C2291_=_C2746 ,C2291_=_C2747 ,C2291_=_C2748 ,\nC2291_=_C2751 ,C2291_=_C2752 ,C2291_=_C2753 ,C2291_=_C2754 ,C2295_=_C2299 ,C2295_=_C2355 ,\nC2295_=_C2470 ,C2295_=_C2648 ,C2295_=_C2863 ,C2295_=_C3100 ,C2295_=_C3161 ,C2295_=_C3162 ,\nC2295_=_C3163 ,C2295_=_C3165 ,C2295_=_C3166 ,C2295_=_C3167 ,C2295_=_C3168 ,C2295_=_C3169 ,\nC2295_=_C3170 ,C2299_=_C2626 ,C2299_=_C2813 ,C2299_=_C3141 ,C2299_=_C3266 ,C2299_=_C3540 ,\nC2299_=_C3849 ,C2299_=_C3857 ,C2299_=_C3897 ,C2299_=_C3898 ,C2299_=_C3899 ,C2299_=_C3900 ,\nC2299_=_C3901 ,C2299_=_C3902 ,C2333_=_C2334 ,C2333_=_C2335 ,C2333_=_C2336 ,C2333_=_C2337 ,\nC2333_=_C2339 ,C2333_=_C2340 ,C2333_=_C2341 ,C2333_=_C2343 ,C2333_=_C2344 ,C2333_=_C2345 ,\nC2333_=_C2346 ,C2333_=_C2348 ,C2333_=_C2349 ,C2333_=_C2350 ,C2333_=_C2354 ,C2333_=_C2355 ,\nC2333_=_C2365 ,C2334_=_C2335 ,C2334_=_C2336 ,C2334_=_C2337 ,C2334_=_C2339 ,C2334_=_C2340 ,\nC2334_=_C2341 ,C2334_=_C2343 ,C2334_=_C2344 ,C2334_=_C2345</w:t>
      </w:r>
    </w:p>
    <w:p>
      <w:pPr>
        <w:pStyle w:val="PreformattedText"/>
        <w:bidi w:val="0"/>
        <w:spacing w:before="0" w:after="0"/>
        <w:jc w:val="left"/>
        <w:rPr/>
      </w:pPr>
      <w:r>
        <w:rPr/>
        <w:t xml:space="preserve"> </w:t>
      </w:r>
      <w:r>
        <w:rPr/>
        <w:t>,C2334_=_C2346 ,C2334_=_C2348 ,\nC2334_=_C2349 ,C2334_=_C2350 ,C2334_=_C2490 ,C2335_=_C2336 ,C2335_=_C2337 ,C2335_=_C2339 ,\nC2335_=_C2340 ,C2335_=_C2341 ,C2335_=_C2343 ,C2335_=_C2344 ,C2335_=_C2345 ,C2335_=_C2346 ,\nC2335_=_C2348 ,C2335_=_C2349 ,C2335_=_C2350 ,C2335_=_C2548 ,C2335_=_C2557 ,C2336_=_C2337 ,\nC2336_=_C2339 ,C2336_=_C2340 ,C2336_=_C2341 ,C2336_=_C2343 ,C2336_=_C2344 ,C2336_=_C2345 ,\nC2336_=_C2346 ,C2336_=_C2348 ,C2336_=_C2349 ,C2336_=_C2350 ,C2336_=_C2738 ,C2336_=_C3138 ,\nC2336_=_C3141 ,C2337_=_C2339 ,C2337_=_C2340 ,C2337_=_C2341 ,C2337_=_C2343 ,C2337_=_C2344 ,\nC2337_=_C2345 ,C2337_=_C2346 ,C2337_=_C2348 ,C2337_=_C2349 ,C2337_=_C2350 ,C2337_=_C3146 ,\nC2339_=_C2340 ,C2339_=_C2341 ,C2339_=_C2343 ,C2339_=_C2344 ,C2339_=_C2345 ,C2339_=_C2346 ,\nC2339_=_C2348 ,C2339_=_C2349 ,C2339_=_C2350 ,C2339_=_C3344 ,C2340_=_C2341 ,C2340_=_C2343 ,\nC2340_=_C2344 ,C2340_=_C2345 ,C2340_=_C2346 ,C2340_=_C2348 ,C2340_=_C2349 ,C2340_=_C2350 ,\nC2340_=_C2825 ,C2340_=_C3077 ,C2340_=_C3471 ,C2341_=_C2343 ,C2341_=_C2344 ,C2341_=_C2345 ,\nC2341_=_C2346 ,C2341_=_C2348 ,C2341_=_C2349 ,C2341_=_C2350 ,C2341_=_C3486 ,C2341_=_C3490 ,\nC2343_=_C2344 ,C2343_=_C2345 ,C2343_=_C2346 ,C2343_=_C2348 ,C2343_=_C2349 ,C2343_=_C2350 ,\nC2343_=_C3501 ,C2343_=_C3609 ,C2344_=_C2345 ,C2344_=_C2346 ,C2344_=_C2348 ,C2344_=_C2349 ,\nC2344_=_C2350 ,C2344_=_C2743 ,C2344_=_C3502 ,C2345_=_C2346 ,C2345_=_C2348 ,C2345_=_C2349 ,\nC2345_=_C2350 ,C2345_=_C3346 ,C2345_=_C3768 ,C2346_=_C2348 ,C2346_=_C2349 ,C2346_=_C2350 ,\nC2346_=_C3811 ,C2348_=_C2349 ,C2348_=_C2350 ,C2348_=_C3876 ,C2349_=_C2350 ,C2349_=_C3353 ,\nC2350_=_C3356 ,C2350_=_C3901 ,C2354_=_C2355 ,C2354_=_C2365 ,C2354_=_C2937 ,C2354_=_C2972 ,\nC2354_=_C2973 ,C2354_=_C2975 ,C2354_=_C2978 ,C2354_=_C2979 ,C2354_=_C2981 ,C2354_=_C2983 ,\nC2354_=_C2984 ,C2354_=_C2985 ,C2354_=_C2986 ,C2354_=_C2987 ,C2354_=_C2988 ,C2354_=_C2989 ,\nC2355_=_C2365 ,C2355_=_C2470 ,C2355_=_C2648 ,C2355_=_C2863 ,C2355_=_C3100 ,C2355_=_C3161 ,\nC2355_=_C3162 ,C2355_=_C3163 ,C2355_=_C3165 ,C2355_=_C3166 ,C2355_=_C3167 ,C2355_=_C3168 ,\nC2355_=_C3169 ,C2355_=_C3170 ,C2365_=_C2490 ,C2365_=_C2557 ,C2365_=_C3471 ,C2365_=_C3490 ,\nC2365_=_C3609 ,C2365_=_C3811 ,C2365_=_C3848 ,C2365_=_C3874 ,C2365_=_C3875 ,C2365_=_C3876 ,\nC2378_=_C3085 ,C2378_=_C3146 ,C2378_=_C3243 ,C2378_=_C3344 ,C2378_=_C3346 ,C2378_=_C3348 ,\nC2378_=_C3351 ,C2378_=_C3352 ,C2378_=_C3353 ,C2378_=_C3354 ,C2378_=_C3355 ,C2378_=_C3356 ,\nC2378_=_C3357 ,C2446_=_C2535 ,C2446_=_C2548 ,C2446_=_C2836 ,C2446_=_C3074 ,C2446_=_C3076 ,\nC2446_=_C3077 ,C2446_=_C3078 ,C2446_=_C3079 ,C2446_=_C3080 ,C2446_=_C3082 ,C2446_=_C3083 ,\nC2470_=_C2648 ,C2470_=_C2863 ,C2470_=_C3100 ,C2470_=_C3161 ,C2470_=_C3162 ,C2470_=_C3163 ,\nC2470_=_C3165 ,C2470_=_C3166 ,C2470_=_C3167 ,C2470_=_C3168 ,C2470_=_C3169 ,C2470_=_C3170 ,\nC2490_=_C2557 ,C2490_=_C3471 ,C2490_=_C3490 ,C2490_=_C3609 ,C2490_=_C3811 ,C2490_=_C3848 ,\nC2490_=_C3874 ,C2490_=_C3875 ,C2490_=_C3876 ,C2535_=_C2548 ,C2535_=_C2836 ,C2535_=_C3074 ,\nC2535_=_C3076 ,C2535_=_C3077 ,C2535_=_C3078 ,C2535_=_C3079 ,C2535_=_C3080 ,C2535_=_C3082 ,\nC2535_=_C3083 ,C2548_=_C2557 ,C2548_=_C2836 ,C2548_=_C3074 ,C2548_=_C3076 ,C2548_=_C3077 ,\nC2548_=_C3078 ,C2548_=_C3079 ,C2548_=_C3080 ,C2548_=_C3082 ,C2548_=_C3083 ,C2557_=_C3471 ,\nC2557_=_C3490 ,C2557_=_C3609 ,C2557_=_C3811 ,C2557_=_C3848 ,C2557_=_C3874 ,C2557_=_C3875 ,\nC2557_=_C3876 ,C2614_=_C2626 ,C2614_=_C2738 ,C2614_=_C2739 ,C2614_=_C2742 ,C2614_=_C2743 ,\nC2614_=_C2744 ,C2614_=_C2746 ,C2614_=_C2747 ,C2614_=_C2748 ,C2614_=_C2751 ,C2614_=_C2752 ,\nC2614_=_C2753 ,C2614_=_C2754 ,C2626_=_C2813 ,C2626_=_C3141 ,C2626_=_C3266 ,C2626_=_C3540 ,\nC2626_=_C3849 ,C2626_=_C3857 ,C2626_=_C3897 ,C2626_=_C3898 ,C2626_=_C3899 ,C2626_=_C3900 ,\nC2626_=_C3901 ,C2626_=_C3902 ,C2648_=_C2863 ,C2648_=_C3100 ,C2648_=_C3161 ,C2648_=_C3162 ,\nC2648_=_C3163 ,C2648_=_C3165 ,C2648_=_C3166 ,C2648_=_C3167 ,C2648_=_C3168 ,C2648_=_C3169 ,\nC2648_=_C3170 ,C2700_=_C2845 ,C2700_=_C2963 ,C2700_=_C3047 ,C2700_=_C3382 ,C2700_=_C3458 ,\nC2700_=_C3618 ,C2700_=_C3649 ,C2700_=_C3677 ,C2700_=_C3707 ,C2700_=_C3768 ,C2700_=_C3778 ,\nC2700_=_C3781 ,C2700_=_C3782 ,C2700_=_C3783 ,C2700_=_C3784 ,C2700_=_C3785 ,C2700_=_C3786 ,\nC2727_=_C2993 ,C2727_=_C3138 ,C2727_=_C3323 ,C2727_=_C3409 ,C2727_=_C3486 ,C2727_=_C3500 ,\nC2727_=_C3501 ,C2727_=_C3502 ,C2727_=_C3504 ,C2727_=_C3507 ,C2727_=_C3508 ,C2727_=_C3509 ,\nC2738_=_C2739 ,C2738_=_C2742 ,C2738_=_C2743 ,C2738_=_C2744 ,C2738_=_C2746 ,C2738_=_C2747 ,\nC2738_=_C2748 ,C2738_=_C2751 ,C2738_=_C2752 ,C2738_=_C2753 ,C2738_=_C2754 ,C2738_=_C3138 ,\nC2738_=_C3141 ,C2739_=_C2742 ,C2739_=_C2743 ,C2739_=_C2744 ,C2739_=_C2746 ,C2739_=_C2747 ,\nC2739_=_C2748 ,C2739_=_C2751 ,C2739_=_C2752 ,C2739_=_C2753 ,C2739_=_C2754 ,C2739_=_C3076 ,\nC2739_=_C3266 ,C2742_=_C2743 ,C2742_=_C2744 ,C2742_=_C2746 ,C2742_=_C2747 ,C2742_=_C2748 ,\nC2742_=_C2751 ,C2742_=_C2752 ,C2742_=_C2753 ,C2742_=_C2754 ,C2743_=_C2744 ,C2743_=_C2746 ,\nC2743_=_C2747 ,C2743_=_C2748 ,C2743_=_C2751 ,C2743_=_C2752 ,C2743_=_C2753 ,C2743_=_C2754 ,\nC2743_=_C3502 ,C2744_=_C2746 ,C2744_=_C2747 ,C2744_=_C2748 ,C2744_=_C2751 ,C2744_=_C2752 ,\nC2744_=_C2753 ,C2744_=_C2754 ,C2746_=_C2747 ,C2746_=_C2748 ,C2746_=_C2751 ,C2746_=_C2752 ,\nC2746_=_C2753 ,C2746_=_C2754 ,C2746_=_C2979 ,C2746_=_C3163 ,C2746_=_C3348 ,C2746_=_C3504 ,\nC2746_=_C3778 ,C2746_=_C3848 ,C2746_=_C3849 ,C2747_=_C2748 ,C2747_=_C2751 ,C2747_=_C2752 ,\nC2747_=_C2753 ,C2747_=_C2754 ,C2747_=_C3857 ,C2748_=_C2751 ,C2748_=_C2752 ,C2748_=_C2753 ,\nC2748_=_C2754 ,C2751_=_C2752 ,C2751_=_C2753 ,C2751_=_C2754 ,C2751_=_C2983 ,C2751_=_C3351 ,\nC2751_=_C3507 ,C2751_=_C3781 ,C2751_=_C3874 ,C2751_=_C3897 ,C2752_=_C2753 ,C2752_=_C2754 ,\nC2752_=_C3898 ,C2753_=_C2754 ,C2753_=_C2985 ,C2813_=_C3141 ,C2813_=_C3266 ,C2813_=_C3540 ,\nC2813_=_C3849 ,C2813_=_C3857 ,C2813_=_C3897 ,C2813_=_C3898 ,C2813_=_C3899 ,C2813_=_C3900 ,\nC2813_=_C3901 ,C2813_=_C3902 ,C2822_=_C2825 ,C2822_=_C2826 ,C2822_=_C2828 ,C2822_=_C2829 ,\nC2822_=_C2830 ,C2822_=_C2831 ,C2822_=_C2832 ,C2822_=_C2833 ,C2822_=_C2834 ,C2825_=_C2826 ,\nC2825_=_C2828 ,C2825_=_C2829 ,C2825_=_C2830 ,C2825_=_C2831 ,C2825_=_C2832 ,C2825_=_C2833 ,\nC2825_=_C2834 ,C2825_=_C3077 ,C2825_=_C3471 ,C2826_=_C2828 ,C2826_=_C2829 ,C2826_=_C2830 ,\nC2826_=_C2831 ,C2826_=_C2832 ,C2826_=_C2833 ,C2826_=_C2834 ,C2826_=_C2978 ,C2828_=_C2829 ,\nC2828_=_C2830 ,C2828_=_C2831 ,C2828_=_C2832 ,C2828_=_C2833 ,C2828_=_C2834 ,C2828_=_C2981 ,\nC2829_=_C2830 ,C2829_=_C2831 ,C2829_=_C2832 ,C2829_=_C2833 ,C2829_=_C2834 ,C2830_=_C2831 ,\nC2830_=_C2832 ,C2830_=_C2833 ,C2830_=_C2834 ,C2831_=_C2832 ,C2831_=_C2833 ,C2831_=_C2834 ,\nC2832_=_C2833 ,C2832_=_C2834 ,C2832_=_C3082 ,C2832_=_C3165 ,C2832_=_C3875 ,C2833_=_C2834 ,\nC2836_=_C2845 ,C2836_=_C3074 ,C2836_=_C3076 ,C2836_=_C3077 ,C2836_=_C3078 ,C2836_=_C3079 ,\nC2836_=_C3080 ,C2836_=_C3082 ,C2836_=_C3083 ,C2845_=_C2963 ,C2845_=_C3047 ,C2845_=_C3382 ,\nC2845_=_C3458 ,C2845_=_C3618 ,C2845_=_C3649 ,C2845_=_C3677 ,C2845_=_C3707 ,C2845_=_C3768 ,\nC2845_=_C3778 ,C2845_=_C3781 ,C2845_=_C3782 ,C2845_=_C3783 ,C2845_=_C3784 ,C2845_=_C3785 ,\nC2845_=_C3786 ,C2863_=_C3100 ,C2863_=_C3161 ,C2863_=_C3162 ,C2863_=_C3163 ,C2863_=_C3165 ,\nC2863_=_C3166 ,C2863_=_C3167 ,C2863_=_C3168 ,C2863_=_C3169 ,C2863_=_C3170 ,C2937_=_C2972 ,\nC2937_=_C2973 ,C2937_=_C2975 ,C2937_=_C2978 ,C2937_=_C2979 ,C2937_=_C2981 ,C2937_=_C2983 ,\nC2937_=_C2984 ,C2937_=_C2985 ,C2937_=_C2986 ,C2937_=_C2987 ,C2937_=_C2988 ,C2937_=_C2989 ,\nC2963_=_C3047 ,C2963_=_C3382 ,C2963_=_C3458 ,C2963_=_C3618 ,C2963_=_C3649 ,C2963_=_C3677 ,\nC2963_=_C3707 ,C2963_=_C3768 ,C2963_=_C3778 ,C2963_=_C3781 ,C2963_=_C3782 ,C2963_=_C3783 ,\nC2963_=_C3784 ,C2963_=_C3785 ,C2963_=_C3786 ,C2972_=_C2973 ,C2972_=_C2975 ,C2972_=_C2978 ,\nC2972_=_C2979 ,C2972_=_C2981 ,C2972_=_C2983 ,C2972_=_C2984 ,C2972_=_C2985 ,C2972_=_C2986 ,\nC2972_=_C2987 ,C2972_=_C2988 ,C2972_=_C2989 ,C2973_=_C2975 ,C2973_=_C2978 ,C2973_=_C2979 ,\nC2973_=_C2981 ,C2973_=_C2983 ,C2973_=_C2984 ,C2973_=_C2985 ,C2973_=_C2986 ,C2973_=_C2987 ,\nC2973_=_C2988 ,C2973_=_C2989 ,C2975_=_C2978 ,C2975_=_C2979 ,C2975_=_C2981 ,C2975_=_C2983 ,\nC2975_=_C2984 ,C2975_=_C2985 ,C2975_=_C2986 ,C2975_=_C2987 ,C2975_=_C2988 ,C2975_=_C2989 ,\nC2978_=_C2979 ,C2978_=_C2981 ,C2978_=_C2983 ,C2978_=_C2984 ,C2978_=_C2985 ,C2978_=_C2986 ,\nC2978_=_C2987 ,C2978_=_C2988 ,C2978_=_C2989 ,C2979_=_C2981 ,C2979_=_C2983 ,C2979_=_C2984 ,\nC2979_=_C2985 ,C2979_=_C2986 ,C2979_=_C2987 ,C2979_=_C2988 ,C2979_=_C2989 ,C2979_=_C3163 ,\nC2979_=_C3348 ,C2979_=_C3504 ,C2979_=_C3778 ,C2979_=_C3848 ,C2979_=_C3849 ,C2981_=_C2983 ,\nC2981_=_C2984 ,C2981_=_C2985 ,C2981_=_C2986 ,C2981_=_C2987 ,C2981_=_C2988 ,C2981_=_C2989 ,\nC2983_=_C2984 ,C2983_=_C2985 ,C2983_=_C2986 ,C2983_=_C2987 ,C2983_=_C2988 ,C2983_=_C2989 ,\nC2983_=_C3351 ,C2983_=_C3507 ,C2983_=_C3781 ,C2983_=_C3874 ,C2983_=_C3897 ,C2984_=_C2985 ,\nC2984_=_C2986 ,C2984_=_C2987 ,C2984_=_C2988 ,C2984_=_C2989 ,C2985_=_C2986 ,C2985_=_C2987 ,\nC2985_=_C2988 ,C2985_=_C2989 ,C2986_=_C2987 ,C2986_=_C2988 ,C2986_=_C2989 ,C2987_=_C2988 ,\nC2987_=_C2989 ,C2988_=_C2989 ,C2993_=_C3138 ,C2993_=_C3323 ,C2993_=_C3409 ,C2993_=_C3486 ,\nC2993_=_C3500 ,C2993_=_C3501 ,C2993_=_C3502 ,C2993_=_C3504 ,C2993_=_C3507 ,C2993_=_C3508 ,\nC2993_=_C3509 ,C3047_=_C3382 ,C3047_=_C3458 ,C3047_=_C3618 ,C3047_=_C3649 ,C3047_=_C3677 ,\nC3047_=_C3707 ,C3047_=_C3768 ,C3047_=_C3778 ,C3047_=_C3781 ,C3047_=_C3782 ,C3047_=_C3783 ,\nC3047_=_C3784 ,C3047_=_C3785 ,C3047_=_C3786 ,C3074_=_C3076 ,C3074_=_C3077 ,C3074_=_C3078 ,\nC3074_=_C3079 ,C3074_=_C3080 ,C3074_=_C3082 ,C3074_=_C3083 ,C3074_=_C3085 ,C3076_=_C3077 ,\nC3076_=_C3078 ,C3076_=_C3079 ,C3076_=_C3080 ,C3076_=_C3082 ,C3076_=_C3083 ,C3076_=_C3266 ,\nC3077_=_C3078 ,C3077_=_C3079 ,C3077_=_C3080 ,C3077_=_C3082 ,C3077_=_C3083 ,C3077_=_C3471 ,\nC3078_=_C3079 ,C3078_=_C3080 ,C3078_=_C3082 ,C3078_=_C3083 ,C3078_=_C3540 ,C3079_=_C3080 ,\nC3079_=_C3082 ,C3079_=_C3083 ,C3080_=_C3082 ,C3080_=_C3083 ,C3082_=_C3083 ,C3082_=_C3165 ,\nC3082_=_C3875 ,C3083_=_C3169</w:t>
      </w:r>
    </w:p>
    <w:p>
      <w:pPr>
        <w:pStyle w:val="PreformattedText"/>
        <w:bidi w:val="0"/>
        <w:spacing w:before="0" w:after="0"/>
        <w:jc w:val="left"/>
        <w:rPr/>
      </w:pPr>
      <w:r>
        <w:rPr/>
        <w:t xml:space="preserve"> </w:t>
      </w:r>
      <w:r>
        <w:rPr/>
        <w:t>,C3085_=_C3146 ,C3085_=_C3243 ,C3085_=_C3344 ,C3085_=_C3346 ,\nC3085_=_C3348 ,C3085_=_C3351 ,C3085_=_C3352 ,C3085_=_C3353 ,C3085_=_C3354 ,C3085_=_C3355 ,\nC3085_=_C3356 ,C3085_=_C3357 ,C3100_=_C3161 ,C3100_=_C3162 ,C3100_=_C3163 ,C3100_=_C3165 ,\nC3100_=_C3166 ,C3100_=_C3167 ,C3100_=_C3168 ,C3100_=_C3169 ,C3100_=_C3170 ,C3138_=_C3141 ,\nC3138_=_C3323 ,C3138_=_C3409 ,C3138_=_C3486 ,C3138_=_C3500 ,C3138_=_C3501 ,C3138_=_C3502 ,\nC3138_=_C3504 ,C3138_=_C3507 ,C3138_=_C3508 ,C3138_=_C3509 ,C3141_=_C3266 ,C3141_=_C3540 ,\nC3141_=_C3849 ,C3141_=_C3857 ,C3141_=_C3897 ,C3141_=_C3898 ,C3141_=_C3899 ,C3141_=_C3900 ,\nC3141_=_C3901 ,C3141_=_C3902 ,C3146_=_C3243 ,C3146_=_C3344 ,C3146_=_C3346 ,C3146_=_C3348 ,\nC3146_=_C3351 ,C3146_=_C3352 ,C3146_=_C3353 ,C3146_=_C3354 ,C3146_=_C3355 ,C3146_=_C3356 ,\nC3146_=_C3357 ,C3161_=_C3162 ,C3161_=_C3163 ,C3161_=_C3165 ,C3161_=_C3166 ,C3161_=_C3167 ,\nC3161_=_C3168 ,C3161_=_C3169 ,C3161_=_C3170 ,C3162_=_C3163 ,C3162_=_C3165 ,C3162_=_C3166 ,\nC3162_=_C3167 ,C3162_=_C3168 ,C3162_=_C3169 ,C3162_=_C3170 ,C3163_=_C3165 ,C3163_=_C3166 ,\nC3163_=_C3167 ,C3163_=_C3168 ,C3163_=_C3169 ,C3163_=_C3170 ,C3163_=_C3348 ,C3163_=_C3504 ,\nC3163_=_C3778 ,C3163_=_C3848 ,C3163_=_C3849 ,C3165_=_C3166 ,C3165_=_C3167 ,C3165_=_C3168 ,\nC3165_=_C3169 ,C3165_=_C3170 ,C3165_=_C3875 ,C3166_=_C3167 ,C3166_=_C3168 ,C3166_=_C3169 ,\nC3166_=_C3170 ,C3167_=_C3168 ,C3167_=_C3169 ,C3167_=_C3170 ,C3167_=_C3784 ,C3168_=_C3169 ,\nC3168_=_C3170 ,C3168_=_C3355 ,C3169_=_C3170 ,C3170_=_C3786 ,C3243_=_C3344 ,C3243_=_C3346 ,\nC3243_=_C3348 ,C3243_=_C3351 ,C3243_=_C3352 ,C3243_=_C3353 ,C3243_=_C3354 ,C3243_=_C3355 ,\nC3243_=_C3356 ,C3243_=_C3357 ,C3266_=_C3540 ,C3266_=_C3849 ,C3266_=_C3857 ,C3266_=_C3897 ,\nC3266_=_C3898 ,C3266_=_C3899 ,C3266_=_C3900 ,C3266_=_C3901 ,C3266_=_C3902 ,C3323_=_C3409 ,\nC3323_=_C3486 ,C3323_=_C3500 ,C3323_=_C3501 ,C3323_=_C3502 ,C3323_=_C3504 ,C3323_=_C3507 ,\nC3323_=_C3508 ,C3323_=_C3509 ,C3344_=_C3346 ,C3344_=_C3348 ,C3344_=_C3351 ,C3344_=_C3352 ,\nC3344_=_C3353 ,C3344_=_C3354 ,C3344_=_C3355 ,C3344_=_C3356 ,C3344_=_C3357 ,C3346_=_C3348 ,\nC3346_=_C3351 ,C3346_=_C3352 ,C3346_=_C3353 ,C3346_=_C3354 ,C3346_=_C3355 ,C3346_=_C3356 ,\nC3346_=_C3357 ,C3346_=_C3768 ,C3348_=_C3351 ,C3348_=_C3352 ,C3348_=_C3353 ,C3348_=_C3354 ,\nC3348_=_C3355 ,C3348_=_C3356 ,C3348_=_C3357 ,C3348_=_C3504 ,C3348_=_C3778 ,C3348_=_C3848 ,\nC3348_=_C3849 ,C3351_=_C3352 ,C3351_=_C3353 ,C3351_=_C3354 ,C3351_=_C3355 ,C3351_=_C3356 ,\nC3351_=_C3357 ,C3351_=_C3507 ,C3351_=_C3781 ,C3351_=_C3874 ,C3351_=_C3897 ,C3352_=_C3353 ,\nC3352_=_C3354 ,C3352_=_C3355 ,C3352_=_C3356 ,C3352_=_C3357 ,C3353_=_C3354 ,C3353_=_C3355 ,\nC3353_=_C3356 ,C3353_=_C3357 ,C3354_=_C3355 ,C3354_=_C3356 ,C3354_=_C3357 ,C3355_=_C3356 ,\nC3355_=_C3357 ,C3356_=_C3357 ,C3356_=_C3901 ,C3382_=_C3458 ,C3382_=_C3618 ,C3382_=_C3649 ,\nC3382_=_C3677 ,C3382_=_C3707 ,C3382_=_C3768 ,C3382_=_C3778 ,C3382_=_C3781 ,C3382_=_C3782 ,\nC3382_=_C3783 ,C3382_=_C3784 ,C3382_=_C3785 ,C3382_=_C3786 ,C3409_=_C3486 ,C3409_=_C3500 ,\nC3409_=_C3501 ,C3409_=_C3502 ,C3409_=_C3504 ,C3409_=_C3507 ,C3409_=_C3508 ,C3409_=_C3509 ,\nC3458_=_C3618 ,C3458_=_C3649 ,C3458_=_C3677 ,C3458_=_C3707 ,C3458_=_C3768 ,C3458_=_C3778 ,\nC3458_=_C3781 ,C3458_=_C3782 ,C3458_=_C3783 ,C3458_=_C3784 ,C3458_=_C3785 ,C3458_=_C3786 ,\nC3471_=_C3490 ,C3471_=_C3609 ,C3471_=_C3811 ,C3471_=_C3848 ,C3471_=_C3874 ,C3471_=_C3875 ,\nC3471_=_C3876 ,C3486_=_C3490 ,C3486_=_C3500 ,C3486_=_C3501 ,C3486_=_C3502 ,C3486_=_C3504 ,\nC3486_=_C3507 ,C3486_=_C3508 ,C3486_=_C3509 ,C3490_=_C3609 ,C3490_=_C3811 ,C3490_=_C3848 ,\nC3490_=_C3874 ,C3490_=_C3875 ,C3490_=_C3876 ,C3500_=_C3501 ,C3500_=_C3502 ,C3500_=_C3504 ,\nC3500_=_C3507 ,C3500_=_C3508 ,C3500_=_C3509 ,C3501_=_C3502 ,C3501_=_C3504 ,C3501_=_C3507 ,\nC3501_=_C3508 ,C3501_=_C3509 ,C3501_=_C3609 ,C3502_=_C3504 ,C3502_=_C3507 ,C3502_=_C3508 ,\nC3502_=_C3509 ,C3504_=_C3507 ,C3504_=_C3508 ,C3504_=_C3509 ,C3504_=_C3778 ,C3504_=_C3848 ,\nC3504_=_C3849 ,C3507_=_C3508 ,C3507_=_C3509 ,C3507_=_C3781 ,C3507_=_C3874 ,C3507_=_C3897 ,\nC3508_=_C3509 ,C3540_=_C3849 ,C3540_=_C3857 ,C3540_=_C3897 ,C3540_=_C3898 ,C3540_=_C3899 ,\nC3540_=_C3900 ,C3540_=_C3901 ,C3540_=_C3902 ,C3609_=_C3811 ,C3609_=_C3848 ,C3609_=_C3874 ,\nC3609_=_C3875 ,C3609_=_C3876 ,C3618_=_C3649 ,C3618_=_C3677 ,C3618_=_C3707 ,C3618_=_C3768 ,\nC3618_=_C3778 ,C3618_=_C3781 ,C3618_=_C3782 ,C3618_=_C3783 ,C3618_=_C3784 ,C3618_=_C3785 ,\nC3618_=_C3786 ,C3649_=_C3677 ,C3649_=_C3707 ,C3649_=_C3768 ,C3649_=_C3778 ,C3649_=_C3781 ,\nC3649_=_C3782 ,C3649_=_C3783 ,C3649_=_C3784 ,C3649_=_C3785 ,C3649_=_C3786 ,C3677_=_C3707 ,\nC3677_=_C3768 ,C3677_=_C3778 ,C3677_=_C3781 ,C3677_=_C3782 ,C3677_=_C3783 ,C3677_=_C3784 ,\nC3677_=_C3785 ,C3677_=_C3786 ,C3707_=_C3768 ,C3707_=_C3778 ,C3707_=_C3781 ,C3707_=_C3782 ,\nC3707_=_C3783 ,C3707_=_C3784 ,C3707_=_C3785 ,C3707_=_C3786 ,C3768_=_C3778 ,C3768_=_C3781 ,\nC3768_=_C3782 ,C3768_=_C3783 ,C3768_=_C3784 ,C3768_=_C3785 ,C3768_=_C3786 ,C3778_=_C3781 ,\nC3778_=_C3782 ,C3778_=_C3783 ,C3778_=_C3784 ,C3778_=_C3785 ,C3778_=_C3786 ,C3778_=_C3848 ,\nC3778_=_C3849 ,C3781_=_C3782 ,C3781_=_C3783 ,C3781_=_C3784 ,C3781_=_C3785 ,C3781_=_C3786 ,\nC3781_=_C3874 ,C3781_=_C3897 ,C3782_=_C3783 ,C3782_=_C3784 ,C3782_=_C3785 ,C3782_=_C3786 ,\nC3783_=_C3784 ,C3783_=_C3785 ,C3783_=_C3786 ,C3784_=_C3785 ,C3784_=_C3786 ,C3785_=_C3786 ,\nC3811_=_C3848 ,C3811_=_C3874 ,C3811_=_C3875 ,C3811_=_C3876 ,C3848_=_C3849 ,C3848_=_C3874 ,\nC3848_=_C3875 ,C3848_=_C3876 ,C3849_=_C3857 ,C3849_=_C3897 ,C3849_=_C3898 ,C3849_=_C3899 ,\nC3849_=_C3900 ,C3849_=_C3901 ,C3849_=_C3902 ,C3857_=_C3897 ,C3857_=_C3898 ,C3857_=_C3899 ,\nC3857_=_C3900 ,C3857_=_C3901 ,C3857_=_C3902 ,C3874_=_C3875 ,C3874_=_C3876 ,C3874_=_C3897 ,\nC3875_=_C3876 ,C3897_=_C3898 ,C3897_=_C3899 ,C3897_=_C3900 ,C3897_=_C3901 ,C3897_=_C3902 ,\nC3898_=_C3899 ,C3898_=_C3900 ,C3898_=_C3901 ,C3898_=_C3902 ,C3899_=_C3900 ,C3899_=_C3901 ,\nC3899_=_C3902 ,C3900_=_C3901 ,C3900_=_C3902 ,C3901_=_C3902 ,"];77[shape=box, label="id:77 level: 3\n626: C396 C412 C415 C416 C417 \nC418 C420 C421 C422 C423 C424 \nC425 C426 C427 C428 C430 C432 \nC433 C434 C437 C439 C441 C448 \nC461 C464 C465 C467 C470 C473 \nC484 C486 C487 C493 C496 C501 \nC503 C508 C510 C515 C533 C543 \nC544 C545 C546 C547 C548 C550 \nC551 C553 C554 C555 C557 C558 \nC559 C560 C561 C562 C563 C564 \nC565 C567 C569 C570 C571 C573 \nC574 C575 C576 C579 C580 C581 \nC584 C585 C586 C588 C589 C590 \nC591 C592 C633 C634 C638 C659 \nC661 C695 C702 C721 C726 C736 \nC781 C782 C784 C785 C787 C806 \nC807 C810 C811 C813 C819 C820 \nC821 C823 C824 C825 C826 C828 \nC829 C831 C832 C834 C836 C837 \nC838 C852 C858 C860 C956 C966 \nC967 C1045 C1064 C1068 C1092 C1097 \nC1098 C1099 C1100 C1105 C1106 C1107 \nC1109 C1111 C1115 C1118 C1120 C1121 \nC1127 C1158 C1161 C1162 C1192 C1200 \nC1201 C1207 C1239 C1250 C1271 C1294 \nC1296 C1304 C1317 C1323 C1324 C1326 \nC1328 C1329 C1361 C1363 C1378 C1385 \nC1386 C1387 C1388 C1393 C1395 C1396 \nC1398 C1403 C1404 C1407 C1408 C1411 \nC1413 C1421 C1423 C1425 C1426 C1427 \nC1490 C1495 C1503 C1518 C1529 C1532 \nC1533 C1537 C1556 C1561 C1562 C1579 \nC1581 C1648 C1650 C1651 C1668 C1674 \nC1686 C1688 C1690 C1698 C1699 C1700 \nC1701 C1702 C1704 C1705 C1706 C1707 \nC1709 C1711 C1712 C1714 C1726 C1727 \nC1746 C1763 C1777 C1795 C1819 C1850 \nC1851 C1862 C1866 C1899 C1912 C1915 \nC1933 C1935 C1937 C1940 C1941 C1946 \nC1952 C1974 C1975 C1976 C1978 C1980 \nC1981 C1982 C1983 C1984 C1985 C1986 \nC1988 C1990 C1991 C1992 C1997 C2025 \nC2052 C2074 C2075 C2076 C2080 C2083 \nC2084 C2085 C2086 C2087 C2088 C2089 \nC2090 C2092 C2094 C2095 C2096 C2105 \nC2129 C2131 C2149 C2172 C2173 C2174 \nC2187 C2199 C2218 C2220 C2221 C2222 \nC2225 C2238 C2242 C2248 C2288 C2298 \nC2300 C2302 C2303 C2312 C2316 C2319 \nC2323 C2339 C2346 C2353 C2363 C2369 \nC2373 C2374 C2375 C2376 C2377 C2378 \nC2379 C2380 C2382 C2383 C2385 C2386 \nC2387 C2389 C2390 C2396 C2397 C2401 \nC2402 C2404 C2415 C2420 C2424 C2434 \nC2436 C2438 C2457 C2466 C2467 C2468 \nC2469 C2470 C2471 C2474 C2475 C2476 \nC2477 C2479 C2489 C2494 C2499 C2500 \nC2502 C2503 C2504 C2506 C2508 C2509 \nC2512 C2554 C2556 C2567 C2569 C2590 \nC2624 C2625 C2642 C2655 C2664 C2666 \nC2668 C2673 C2698 C2717 C2718 C2722 \nC2728 C2731 C2736 C2747 C2765 C2773 \nC2775 C2783 C2786 C2811 C2814 C2816 \nC2835 C2851 C2854 C2862 C2863 C2864 \nC2866 C2867 C2868 C2869 C2870 C2872 \nC2873 C2874 C2875 C2876 C2877 C2878 \nC2880 C2888 C2889 C2897 C2898 C2899 \nC2900 C2925 C2928 C2930 C2950 C2953 \nC2954 C2956 C2958 C2959 C2960 C2962 \nC2963 C2965 C2966 C2967 C2968 C2969 \nC2970 C2971 C2987 C2988 C3002 C3004 \nC3005 C3017 C3018 C3028 C3030 C3032 \nC3033 C3035 C3038 C3039 C3044 C3063 \nC3070 C3096 C3113 C3116 C3117 C3118 \nC3120 C3127 C3140 C3148 C3179 C3183 \nC3184 C3199 C3202 C3208 C3232 C3245 \nC3254 C3264 C3276 C3286 C3305 C3315 \nC3316 C3317 C3344 C3354 C3361 C3364 \nC3370 C3374 C3392 C3393 C3396 C3399 \nC3401 C3404 C3405 C3406 C3436 C3437 \nC3438 C3439 C3442 C3443 C3445 C3446 \nC3447 C3448 C3449 C3450 C3451 C3452 \nC3453 C3454 C3455 C3456 C3458 C3460 \nC3461 C3462 C3463 C3464 C3465 C3469 \nC3478 C3489 C3514 C3516 C3517 C3530 \nC3531 C3532 C3538 C3541 C3542 C3565 \nC3567 C3568 C3585 C3586 C3595 C3597 \nC3600 C3602 C3603 C3608 C3639 C3659 \nC3678 C3679 C3692 C3696 C3698 C3699 \nC3703 C3720 C3721 C3722 C3724 C3725 \nC3726 C3727 C3729 C3730 C3734 C3736 \nC3739 C3751 C3752 C3753 C3754 C3755 \nC3756 C3761 C3763 C3773 C3790 C3792 \nC3794 C3798 C3803 C3811 C3815 C3816 \nC3817 C3820 C3822 C3823 C3825 C3828 \nC3829 C3830 C3831 C3838 C3852 C3857 \nC3858 C3859 C3861 C3864 C3884 C3885 \nC3899 C3905 C3913 C3914 C3916 C3918 \nC3919 C3920 C3921 C3923 C3924 C3955 \nC3971 C3974 C3975 C3985 C3986 C3987 \nC3989 C3990 C3991 C3992 C3995 C4005 \nC4014 C4024 C4027 C4028 C4029 C4030 \nC4031 C4032 C4034 C4036 C4037 C4041 \nC4043 C4044 C4045 C4046 C4058 C4060 \nC4083 C4095 C4101 \n7294: C396_=_C412( C396 C412 ) C396_=_C726( C396 C726 ) C396_=_C956( C396 C956 ) C396_=_C1192(</w:t>
      </w:r>
    </w:p>
    <w:p>
      <w:pPr>
        <w:pStyle w:val="PreformattedText"/>
        <w:bidi w:val="0"/>
        <w:spacing w:before="0" w:after="0"/>
        <w:jc w:val="left"/>
        <w:rPr/>
      </w:pPr>
      <w:r>
        <w:rPr/>
        <w:t xml:space="preserve"> </w:t>
      </w:r>
      <w:r>
        <w:rPr/>
        <w:t>C396 C1192 ) C396_=_C1239( C396 C1239 ) \nC396_=_C1388( C396 C1388 ) C396_=_C1413( C396 C1413 ) C396_=_C1952( C396 C1952 ) C396_=_C2248( C396 C2248 ) C396_=_C2288( C396 C2288 ) C396_=_C2390( C396 C2390 ) \nC396_=_C2466( C396 C2466 ) C396_=_C2467( C396 C2467 ) C396_=_C2468( C396 C2468 ) C396_=_C2469( C396 C2469 ) C396_=_C2470( C396 C2470 ) C396_=_C2471( C396 C2471 ) \nC396_=_C2474( C396 C2474 ) C396_=_C2475( C396 C2475 ) C396_=_C2476( C396 C2476 ) C396_=_C2477( C396 C2477 ) C396_=_C2479( C396 C2479 ) C412_=_C1304( C412 C1304 ) \nC412_=_C1404( C412 C1404 ) C412_=_C1427( C412 C1427 ) C412_=_C1537( C412 C1537 ) C412_=_C1777( C412 C1777 ) C412_=_C2323( C412 C2323 ) C412_=_C2494( C412 C2494 ) \nC412_=_C2722( C412 C2722 ) C412_=_C2950( C412 C2950 ) C412_=_C2988( C412 C2988 ) C412_=_C3070( C412 C3070 ) C412_=_C3179( C412 C3179 ) C412_=_C3286( C412 C3286 ) \nC412_=_C3305( C412 C3305 ) C412_=_C3692( C412 C3692 ) C412_=_C3885( C412 C3885 ) C412_=_C3955( C412 C3955 ) C412_=_C3995( C412 C3995 ) C412_=_C4014( C412 C4014 ) \nC412_=_C4095( C412 C4095 ) C412_=_C4101( C412 C4101 ) C415_=_C416( C415 C416 ) C415_=_C417( C415 C417 ) C415_=_C418( C415 C418 ) C415_=_C420( C415 C420 ) \nC415_=_C421( C415 C421 ) C415_=_C422( C415 C422 ) C415_=_C423( C415 C423 ) C415_=_C424( C415 C424 ) C415_=_C425( C415 C425 ) C415_=_C426( C415 C426 ) \nC415_=_C427( C415 C427 ) C415_=_C428( C415 C428 ) C415_=_C430( C415 C430 ) C415_=_C432( C415 C432 ) C415_=_C433( C415 C433 ) C415_=_C434( C415 C434 ) \nC415_=_C437( C415 C437 ) C415_=_C439( C415 C439 ) C415_=_C441( C415 C441 ) C415_=_C493( C415 C493 ) C415_=_C496( C415 C496 ) C415_=_C501( C415 C501 ) \nC415_=_C503( C415 C503 ) C415_=_C508( C415 C508 ) C415_=_C510( C415 C510 ) C416_=_C417( C416 C417 ) C416_=_C418( C416 C418 ) C416_=_C420( C416 C420 ) \nC416_=_C421( C416 C421 ) C416_=_C422( C416 C422 ) C416_=_C423( C416 C423 ) C416_=_C424( C416 C424 ) C416_=_C425( C416 C425 ) C416_=_C426( C416 C426 ) \nC416_=_C427( C416 C427 ) C416_=_C428( C416 C428 ) C416_=_C430( C416 C430 ) C416_=_C432( C416 C432 ) C416_=_C433( C416 C433 ) C416_=_C434( C416 C434 ) \nC416_=_C437( C416 C437 ) C416_=_C439( C416 C439 ) C416_=_C441( C416 C441 ) C416_=_C515( C416 C515 ) C416_=_C533( C416 C533 ) C417_=_C418( C417 C418 ) \nC417_=_C420( C417 C420 ) C417_=_C421( C417 C421 ) C417_=_C422( C417 C422 ) C417_=_C423( C417 C423 ) C417_=_C424( C417 C424 ) C417_=_C425( C417 C425 ) \nC417_=_C426( C417 C426 ) C417_=_C427( C417 C427 ) C417_=_C428( C417 C428 ) C417_=_C430( C417 C430 ) C417_=_C432( C417 C432 ) C417_=_C433( C417 C433 ) \nC417_=_C434( C417 C434 ) C417_=_C437( C417 C437 ) C417_=_C439( C417 C439 ) C417_=_C441( C417 C441 ) C417_=_C659( C417 C659 ) C417_=_C661( C417 C661 ) \nC418_=_C420( C418 C420 ) C418_=_C421( C418 C421 ) C418_=_C422( C418 C422 ) C418_=_C423( C418 C423 ) C418_=_C424( C418 C424 ) C418_=_C425( C418 C425 ) \nC418_=_C426( C418 C426 ) C418_=_C427( C418 C427 ) C418_=_C428( C418 C428 ) C418_=_C430( C418 C430 ) C418_=_C432( C418 C432 ) C418_=_C433( C418 C433 ) \nC418_=_C434( C418 C434 ) C418_=_C437( C418 C437 ) C418_=_C439( C418 C439 ) C418_=_C441( C418 C441 ) C418_=_C1064( C418 C1064 ) C418_=_C1068( C418 C1068 ) \nC420_=_C421( C420 C421 ) C420_=_C422( C420 C422 ) C420_=_C423( C420 C423 ) C420_=_C424( C420 C424 ) C420_=_C425( C420 C425 ) C420_=_C426( C420 C426 ) \nC420_=_C427( C420 C427 ) C420_=_C428( C420 C428 ) C420_=_C430( C420 C430 ) C420_=_C432( C420 C432 ) C420_=_C433( C420 C433 ) C420_=_C434( C420 C434 ) \nC420_=_C437( C420 C437 ) C420_=_C439( C420 C439 ) C420_=_C441( C420 C441 ) C420_=_C1127( C420 C1127 ) C421_=_C422( C421 C422 ) C421_=_C423( C421 C423 ) \nC421_=_C424( C421 C424 ) C421_=_C425( C421 C425 ) C421_=_C426( C421 C426 ) C421_=_C427( C421 C427 ) C421_=_C428( C421 C428 ) C421_=_C430( C421 C430 ) \nC421_=_C432( C421 C432 ) C421_=_C433( C421 C433 ) C421_=_C434( C421 C434 ) C421_=_C437( C421 C437 ) C421_=_C439( C421 C439 ) C421_=_C441( C421 C441 ) \nC421_=_C1098( C421 C1098 ) C421_=_C1407( C421 C1407 ) C421_=_C1408( C421 C1408 ) C421_=_C1411( C421 C1411 ) C421_=_C1413( C421 C1413 ) C421_=_C1421( C421 C1421 ) \nC421_=_C1423( C421 C1423 ) C421_=_C1425( C421 C1425 ) C421_=_C1426( C421 C1426 ) C421_=_C1427( C421 C1427 ) C422_=_C423( C422 C423 ) C422_=_C424( C422 C424 ) \nC422_=_C425( C422 C425 ) C422_=_C426( C422 C426 ) C422_=_C427( C422 C427 ) C422_=_C428( C422 C428 ) C422_=_C430( C422 C430 ) C422_=_C432( C422 C432 ) \nC422_=_C433( C422 C433 ) C422_=_C434( C422 C434 ) C422_=_C437( C422 C437 ) C422_=_C439( C422 C439 ) C422_=_C441( C422 C441 ) C422_=_C1503( C422 C1503 ) \nC423_=_C424( C423 C424 ) C423_=_C425( C423 C425 ) C423_=_C426( C423 C426 ) C423_=_C427( C423 C427 ) C423_=_C428( C423 C428 ) C423_=_C430( C423 C430 ) \nC423_=_C432( C423 C432 ) C423_=_C433( C423 C433 ) C423_=_C434( C423 C434 ) C423_=_C437( C423 C437 ) C423_=_C439( C423 C439 ) C423_=_C441( C423 C441 ) \nC423_=_C1726( C423 C1726 ) C423_=_C1727( C423 C1727 ) C424_=_C425( C424 C425 ) C424_=_C426( C424 C426 ) C424_=_C427( C424 C427 ) C424_=_C428( C424 C428 ) \nC424_=_C430( C424 C430 ) C424_=_C432( C424 C432 ) C424_=_C433( C424 C433 ) C424_=_C434( C424 C434 ) C424_=_C437( C424 C437 ) C424_=_C439( C424 C439 ) \nC424_=_C441( C424 C441 ) C424_=_C1100( C424 C1100 ) C424_=_C1933( C424 C1933 ) C424_=_C1935( C424 C1935 ) C424_=_C1937( C424 C1937 ) C424_=_C1940( C424 C1940 ) \nC424_=_C1941( C424 C1941 ) C425_=_C426( C425 C426 ) C425_=_C427( C425 C427 ) C425_=_C428( C425 C428 ) C425_=_C430( C425 C430 ) C425_=_C432( C425 C432 ) \nC425_=_C433( C425 C433 ) C425_=_C434( C425 C434 ) C425_=_C437( C425 C437 ) C425_=_C439( C425 C439 ) C425_=_C441( C425 C441 ) C425_=_C2218( C425 C2218 ) \nC425_=_C2220( C425 C2220 ) C425_=_C2221( C425 C2221 ) C425_=_C2222( C425 C2222 ) C425_=_C2225( C425 C2225 ) C426_=_C427( C426 C427 ) C426_=_C428( C426 C428 ) \nC426_=_C430( C426 C430 ) C426_=_C432( C426 C432 ) C426_=_C433( C426 C433 ) C426_=_C434( C426 C434 ) C426_=_C437( C426 C437 ) C426_=_C439( C426 C439 ) \nC426_=_C441( C426 C441 ) C426_=_C2415( C426 C2415 ) C426_=_C2420( C426 C2420 ) C426_=_C2424( C426 C2424 ) C427_=_C428( C427 C428 ) C427_=_C430( C427 C430 ) \nC427_=_C432( C427 C432 ) C427_=_C433( C427 C433 ) C427_=_C434( C427 C434 ) C427_=_C437( C427 C437 ) C427_=_C439( C427 C439 ) C427_=_C441( C427 C441 ) \nC427_=_C1105( C427 C1105 ) C427_=_C2664( C427 C2664 ) C427_=_C2666( C427 C2666 ) C427_=_C2668( C427 C2668 ) C427_=_C2673( C427 C2673 ) C428_=_C430( C428 C430 ) \nC428_=_C432( C428 C432 ) C428_=_C433( C428 C433 ) C428_=_C434( C428 C434 ) C428_=_C437( C428 C437 ) C428_=_C439( C428 C439 ) C428_=_C441( C428 C441 ) \nC428_=_C548( C428 C548 ) C428_=_C571( C428 C571 ) C428_=_C2773( C428 C2773 ) C428_=_C2775( C428 C2775 ) C428_=_C2783( C428 C2783 ) C428_=_C2786( C428 C2786 ) \nC430_=_C432( C430 C432 ) C430_=_C433( C430 C433 ) C430_=_C434( C430 C434 ) C430_=_C437( C430 C437 ) C430_=_C439( C430 C439 ) C430_=_C441( C430 C441 ) \nC430_=_C550( C430 C550 ) C430_=_C1109( C430 C1109 ) C430_=_C2953( C430 C2953 ) C430_=_C3002( C430 C3002 ) C430_=_C3004( C430 C3004 ) C430_=_C3005( C430 C3005 ) \nC432_=_C433( C432 C433 ) C432_=_C434( C432 C434 ) C432_=_C437( C432 C437 ) C432_=_C439( C432 C439 ) C432_=_C441( C432 C441 ) C432_=_C3044( C432 C3044 ) \nC433_=_C434( C433 C434 ) C433_=_C437( C433 C437 ) C433_=_C439( C433 C439 ) C433_=_C441( C433 C441 ) C433_=_C3199( C433 C3199 ) C433_=_C3202( C433 C3202 ) \nC434_=_C437( C434 C437 ) C434_=_C439( C434 C439 ) C434_=_C441( C434 C441 ) C434_=_C831( C434 C831 ) C434_=_C3530( C434 C3530 ) C434_=_C3531( C434 C3531 ) \nC434_=_C3532( C434 C3532 ) C437_=_C439( C437 C439 ) C437_=_C441( C437 C441 ) C437_=_C3734( C437 C3734 ) C437_=_C3736( C437 C3736 ) C439_=_C441( C439 C441 ) \nC439_=_C2968( C439 C2968 ) C439_=_C3726( C439 C3726 ) C439_=_C3921( C439 C3921 ) C448_=_C461( C448 C461 ) C448_=_C496( C448 C496 ) C448_=_C1127( C448 C1127 ) \nC448_=_C1363( C448 C1363 ) C448_=_C1386( C448 C1386 ) C448_=_C1408( C448 C1408 ) C448_=_C1503( C448 C1503 ) C448_=_C1561( C448 C1561 ) C448_=_C2080( C448 C2080 ) \nC448_=_C2083( C448 C2083 ) C448_=_C2084( C448 C2084 ) C448_=_C2085( C448 C2085 ) C448_=_C2086( C448 C2086 ) C448_=_C2087( C448 C2087 ) C448_=_C2088( C448 C2088 ) \nC448_=_C2089( C448 C2089 ) C448_=_C2090( C448 C2090 ) C448_=_C2092( C448 C2092 ) C448_=_C2094( C448 C2094 ) C448_=_C2095( C448 C2095 ) C448_=_C2096( C448 C2096 ) \nC461_=_C736( C461 C736 ) C461_=_C1045( C461 C1045 ) C461_=_C1329( C461 C1329 ) C461_=_C1556( C461 C1556 ) C461_=_C1581( C461 C1581 ) C461_=_C1819( C461 C1819 ) \nC461_=_C2369( C461 C2369 ) C461_=_C2509( C461 C2509 ) C461_=_C2590( C461 C2590 ) C461_=_C2851( C461 C2851 ) C461_=_C2987( C461 C2987 ) C461_=_C3361( C461 C3361 ) \nC461_=_C3532( C461 C3532 ) C461_=_C3603( C461 C3603 ) C461_=_C3790( C461 C3790 ) C461_=_C3838( C461 C3838 ) C461_=_C3905( C461 C3905 ) C461_=_C3971( C461 C3971 ) \nC461_=_C4037( C461 C4037 ) C461_=_C4041( C461 C4041 ) C461_=_C4058( C461 C4058 ) C464_=_C465( C464 C465 ) C464_=_C467( C464 C467 ) C464_=_C470( C464 C470 ) \nC464_=_C473( C464 C473 ) C464_=_C484( C464 C484 ) C464_=_C486( C464 C486 ) C464_=_C487( C464 C487 ) C464_=_C543( C464 C543 ) C464_=_C544( C464 C544 ) \nC464_=_C545( C464 C545 ) C464_=_C546( C464 C546 ) C464_=_C547( C464 C547 ) C464_=_C548( C464 C548 ) C464_=_C550( C464 C550 ) C464_=_C551( C464 C551 ) \nC464_=_C553( C464 C553 ) C464_=_C554( C464 C554 ) C464_=_C555( C464 C555 ) C464_=_C557( C464 C557 ) C464_=_C558( C464 C558 ) C464_=_C559( C464 C559 ) \nC464_=_C560( C464 C560 ) C464_=_C561( C464 C561 ) C464_=_C562( C464 C562 ) C464_=_C563( C464 C563 ) C464_=_C564( C464 C564 ) C464_=_C565( C464 C565 ) \nC465_=_C467( C465 C467 ) C465_=_C470( C465 C470 ) C465_=_C473( C465 C473 ) C465_=_C484( C465 C484 ) C465_=_C486( C465 C486 ) C465_=_C487( C465 C487 ) \nC465_=_C819( C465 C819 ) C465_=_C820( C465 C820 ) C465_=_C821( C465 C821 ) C465_=_C823( C465 C823 ) C465_=_C824( C465 C824 ) C465_=_C825( C465 C825 ) \nC465_=_C826( C465</w:t>
      </w:r>
    </w:p>
    <w:p>
      <w:pPr>
        <w:pStyle w:val="PreformattedText"/>
        <w:bidi w:val="0"/>
        <w:spacing w:before="0" w:after="0"/>
        <w:jc w:val="left"/>
        <w:rPr/>
      </w:pPr>
      <w:r>
        <w:rPr/>
        <w:t xml:space="preserve"> </w:t>
      </w:r>
      <w:r>
        <w:rPr/>
        <w:t>C826 ) C465_=_C828( C465 C828 ) C465_=_C829( C465 C829 ) C465_=_C831( C465 C831 ) C465_=_C832( C465 C832 ) C465_=_C834( C465 C834 ) \nC465_=_C836( C465 C836 ) C465_=_C837( C465 C837 ) C465_=_C838( C465 C838 ) C467_=_C470( C467 C470 ) C467_=_C473( C467 C473 ) C467_=_C484( C467 C484 ) \nC467_=_C486( C467 C486 ) C467_=_C487( C467 C487 ) C467_=_C695( C467 C695 ) C467_=_C1518( C467 C1518 ) C467_=_C1674( C467 C1674 ) C467_=_C1698( C467 C1698 ) \nC467_=_C1699( C467 C1699 ) C467_=_C1700( C467 C1700 ) C467_=_C1701( C467 C1701 ) C467_=_C1702( C467 C1702 ) C467_=_C1704( C467 C1704 ) C467_=_C1705( C467 C1705 ) \nC467_=_C1706( C467 C1706 ) C467_=_C1707( C467 C1707 ) C467_=_C1709( C467 C1709 ) C467_=_C1711( C467 C1711 ) C467_=_C1712( C467 C1712 ) C467_=_C1714( C467 C1714 ) \nC470_=_C473( C470 C473 ) C470_=_C484( C470 C484 ) C470_=_C486( C470 C486 ) C470_=_C487( C470 C487 ) C470_=_C543( C470 C543 ) C470_=_C824( C470 C824 ) \nC470_=_C1387( C470 C1387 ) C470_=_C1411( C470 C1411 ) C470_=_C1562( C470 C1562 ) C470_=_C1701( C470 C1701 ) C470_=_C2373( C470 C2373 ) C470_=_C2374( C470 C2374 ) \nC470_=_C2375( C470 C2375 ) C470_=_C2376( C470 C2376 ) C470_=_C2377( C470 C2377 ) C470_=_C2378( C470 C2378 ) C470_=_C2379( C470 C2379 ) C470_=_C2380( C470 C2380 ) \nC470_=_C2382( C470 C2382 ) C470_=_C2383( C470 C2383 ) C470_=_C2385( C470 C2385 ) C470_=_C2386( C470 C2386 ) C470_=_C2387( C470 C2387 ) C470_=_C2389( C470 C2389 ) \nC473_=_C484( C473 C484 ) C473_=_C486( C473 C486 ) C473_=_C487( C473 C487 ) C473_=_C1997( C473 C1997 ) C473_=_C2353( C473 C2353 ) C473_=_C2374( C473 C2374 ) \nC473_=_C2773( C473 C2773 ) C473_=_C2862( C473 C2862 ) C473_=_C2863( C473 C2863 ) C473_=_C2864( C473 C2864 ) C473_=_C2866( C473 C2866 ) C473_=_C2867( C473 C2867 ) \nC473_=_C2868( C473 C2868 ) C473_=_C2869( C473 C2869 ) C473_=_C2870( C473 C2870 ) C473_=_C2872( C473 C2872 ) C473_=_C2873( C473 C2873 ) C473_=_C2874( C473 C2874 ) \nC473_=_C2875( C473 C2875 ) C473_=_C2876( C473 C2876 ) C473_=_C2877( C473 C2877 ) C473_=_C2878( C473 C2878 ) C484_=_C486( C484 C486 ) C484_=_C487( C484 C487 ) \nC484_=_C785( C484 C785 ) C484_=_C811( C484 C811 ) C484_=_C1668( C484 C1668 ) C484_=_C1899( C484 C1899 ) C484_=_C2187( C484 C2187 ) C484_=_C2220( C484 C2220 ) \nC484_=_C2402( C484 C2402 ) C484_=_C2569( C484 C2569 ) C484_=_C2765( C484 C2765 ) C484_=_C2925( C484 C2925 ) C484_=_C3063( C484 C3063 ) C484_=_C3232( C484 C3232 ) \nC484_=_C3478( C484 C3478 ) C484_=_C3516( C484 C3516 ) C484_=_C3639( C484 C3639 ) C484_=_C3739( C484 C3739 ) C484_=_C3751( C484 C3751 ) C484_=_C3752( C484 C3752 ) \nC484_=_C3753( C484 C3753 ) C484_=_C3754( C484 C3754 ) C484_=_C3755( C484 C3755 ) C484_=_C3756( C484 C3756 ) C486_=_C487( C486 C487 ) C486_=_C1271( C486 C1271 ) \nC486_=_C1324( C486 C1324 ) C486_=_C2242( C486 C2242 ) C486_=_C2298( C486 C2298 ) C486_=_C2383( C486 C2383 ) C486_=_C2504( C486 C2504 ) C486_=_C2625( C486 C2625 ) \nC486_=_C2747( C486 C2747 ) C486_=_C3117( C486 C3117 ) C486_=_C3140( C486 C3140 ) C486_=_C3264( C486 C3264 ) C486_=_C3597( C486 C3597 ) C486_=_C3678( C486 C3678 ) \nC486_=_C3857( C486 C3857 ) C486_=_C3858( C486 C3858 ) C486_=_C3859( C486 C3859 ) C486_=_C3861( C486 C3861 ) C486_=_C3864( C486 C3864 ) C487_=_C557( C487 C557 ) \nC487_=_C837( C487 C837 ) C487_=_C1158( C487 C1158 ) C487_=_C1398( C487 C1398 ) C487_=_C1423( C487 C1423 ) C487_=_C1714( C487 C1714 ) C487_=_C2074( C487 C2074 ) \nC487_=_C2172( C487 C2172 ) C487_=_C2300( C487 C2300 ) C487_=_C2434( C487 C2434 ) C487_=_C2718( C487 C2718 ) C487_=_C2872( C487 C2872 ) C487_=_C2898( C487 C2898 ) \nC487_=_C3118( C487 C3118 ) C487_=_C3315( C487 C3315 ) C487_=_C3679( C487 C3679 ) C487_=_C3858( C487 C3858 ) C487_=_C3913( C487 C3913 ) C487_=_C3914( C487 C3914 ) \nC493_=_C496( C493 C496 ) C493_=_C501( C493 C501 ) C493_=_C503( C493 C503 ) C493_=_C508( C493 C508 ) C493_=_C510( C493 C510 ) C493_=_C515( C493 C515 ) \nC493_=_C1097( C493 C1097 ) C493_=_C1098( C493 C1098 ) C493_=_C1099( C493 C1099 ) C493_=_C1100( C493 C1100 ) C493_=_C1105( C493 C1105 ) C493_=_C1106( C493 C1106 ) \nC493_=_C1107( C493 C1107 ) C493_=_C1109( C493 C1109 ) C493_=_C1111( C493 C1111 ) C493_=_C1115( C493 C1115 ) C493_=_C1118( C493 C1118 ) C493_=_C1120( C493 C1120 ) \nC493_=_C1121( C493 C1121 ) C496_=_C501( C496 C501 ) C496_=_C503( C496 C503 ) C496_=_C508( C496 C508 ) C496_=_C510( C496 C510 ) C496_=_C1127( C496 C1127 ) \nC496_=_C1363( C496 C1363 ) C496_=_C1386( C496 C1386 ) C496_=_C1408( C496 C1408 ) C496_=_C1503( C496 C1503 ) C496_=_C1561( C496 C1561 ) C496_=_C2080( C496 C2080 ) \nC496_=_C2083( C496 C2083 ) C496_=_C2084( C496 C2084 ) C496_=_C2085( C496 C2085 ) C496_=_C2086( C496 C2086 ) C496_=_C2087( C496 C2087 ) C496_=_C2088( C496 C2088 ) \nC496_=_C2089( C496 C2089 ) C496_=_C2090( C496 C2090 ) C496_=_C2092( C496 C2092 ) C496_=_C2094( C496 C2094 ) C496_=_C2095( C496 C2095 ) C496_=_C2096( C496 C2096 ) \nC501_=_C503( C501 C503 ) C501_=_C508( C501 C508 ) C501_=_C510( C501 C510 ) C501_=_C852( C501 C852 ) C501_=_C1933( C501 C1933 ) C501_=_C2664( C501 C2664 ) \nC501_=_C2835( C501 C2835 ) C501_=_C2953( C501 C2953 ) C501_=_C2954( C501 C2954 ) C501_=_C2956( C501 C2956 ) C501_=_C2958( C501 C2958 ) C501_=_C2959( C501 C2959 ) \nC501_=_C2960( C501 C2960 ) C501_=_C2962( C501 C2962 ) C501_=_C2963( C501 C2963 ) C501_=_C2965( C501 C2965 ) C501_=_C2966( C501 C2966 ) C501_=_C2967( C501 C2967 ) \nC501_=_C2968( C501 C2968 ) C501_=_C2969( C501 C2969 ) C501_=_C2970( C501 C2970 ) C501_=_C2971( C501 C2971 ) C503_=_C508( C503 C508 ) C503_=_C510( C503 C510 ) \nC503_=_C702( C503 C702 ) C503_=_C1686( C503 C1686 ) C503_=_C1705( C503 C1705 ) C503_=_C1912( C503 C1912 ) C503_=_C1935( C503 C1935 ) C503_=_C2199( C503 C2199 ) \nC503_=_C2666( C503 C2666 ) C503_=_C2854( C503 C2854 ) C503_=_C2880( C503 C2880 ) C503_=_C3002( C503 C3002 ) C503_=_C3028( C503 C3028 ) C503_=_C3030( C503 C3030 ) \nC503_=_C3032( C503 C3032 ) C503_=_C3033( C503 C3033 ) C503_=_C3035( C503 C3035 ) C503_=_C3038( C503 C3038 ) C503_=_C3039( C503 C3039 ) C508_=_C510( C508 C510 ) \nC508_=_C633( C508 C633 ) C508_=_C1200( C508 C1200 ) C508_=_C1294( C508 C1294 ) C508_=_C1393( C508 C1393 ) C508_=_C1648( C508 C1648 ) C508_=_C1726( C508 C1726 ) \nC508_=_C1850( C508 C1850 ) C508_=_C1937( C508 C1937 ) C508_=_C2129( C508 C2129 ) C508_=_C2218( C508 C2218 ) C508_=_C2500( C508 C2500 ) C508_=_C2668( C508 C2668 ) \nC508_=_C2728( C508 C2728 ) C508_=_C2811( C508 C2811 ) C508_=_C3004( C508 C3004 ) C508_=_C3183( C508 C3183 ) C508_=_C3538( C508 C3538 ) C508_=_C3565( C508 C3565 ) \nC508_=_C3567( C508 C3567 ) C508_=_C3568( C508 C3568 ) C510_=_C634( C510 C634 ) C510_=_C858( C510 C858 ) C510_=_C1201( C510 C1201 ) C510_=_C1395( C510 C1395 ) \nC510_=_C1851( C510 C1851 ) C510_=_C1940( C510 C1940 ) C510_=_C2502( C510 C2502 ) C510_=_C2673( C510 C2673 ) C510_=_C2731( C510 C2731 ) C510_=_C3005( C510 C3005 ) \nC510_=_C3017( C510 C3017 ) C510_=_C3722( C510 C3722 ) C510_=_C3724( C510 C3724 ) C510_=_C3725( C510 C3725 ) C510_=_C3726( C510 C3726 ) C510_=_C3727( C510 C3727 ) \nC510_=_C3729( C510 C3729 ) C510_=_C3730( C510 C3730 ) C515_=_C533( C515 C533 ) C515_=_C1097( C515 C1097 ) C515_=_C1098( C515 C1098 ) C515_=_C1099( C515 C1099 ) \nC515_=_C1100( C515 C1100 ) C515_=_C1105( C515 C1105 ) C515_=_C1106( C515 C1106 ) C515_=_C1107( C515 C1107 ) C515_=_C1109( C515 C1109 ) C515_=_C1111( C515 C1111 ) \nC515_=_C1115( C515 C1115 ) C515_=_C1118( C515 C1118 ) C515_=_C1120( C515 C1120 ) C515_=_C1121( C515 C1121 ) C533_=_C659( C533 C659 ) C533_=_C1064( C533 C1064 ) \nC533_=_C1425( C533 C1425 ) C533_=_C1746( C533 C1746 ) C533_=_C2222( C533 C2222 ) C533_=_C2420( C533 C2420 ) C533_=_C2783( C533 C2783 ) C533_=_C2816( C533 C2816 ) \nC533_=_C3199( C533 C3199 ) C533_=_C3448( C533 C3448 ) C533_=_C3542( C533 C3542 ) C533_=_C3699( C533 C3699 ) C533_=_C3734( C533 C3734 ) C533_=_C3798( C533 C3798 ) \nC533_=_C3899( C533 C3899 ) C533_=_C3985( C533 C3985 ) C533_=_C3986( C533 C3986 ) C533_=_C3987( C533 C3987 ) C533_=_C3989( C533 C3989 ) C533_=_C3990( C533 C3990 ) \nC543_=_C544( C543 C544 ) C543_=_C545( C543 C545 ) C543_=_C546( C543 C546 ) C543_=_C547( C543 C547 ) C543_=_C548( C543 C548 ) C543_=_C550( C543 C550 ) \nC543_=_C551( C543 C551 ) C543_=_C553( C543 C553 ) C543_=_C554( C543 C554 ) C543_=_C555( C543 C555 ) C543_=_C557( C543 C557 ) C543_=_C558( C543 C558 ) \nC543_=_C559( C543 C559 ) C543_=_C560( C543 C560 ) C543_=_C561( C543 C561 ) C543_=_C562( C543 C562 ) C543_=_C563( C543 C563 ) C543_=_C564( C543 C564 ) \nC543_=_C565( C543 C565 ) C543_=_C824( C543 C824 ) C543_=_C1387( C543 C1387 ) C543_=_C1411( C543 C1411 ) C543_=_C1562( C543 C1562 ) C543_=_C1701( C543 C1701 ) \nC543_=_C2373( C543 C2373 ) C543_=_C2374( C543 C2374 ) C543_=_C2375( C543 C2375 ) C543_=_C2376( C543 C2376 ) C543_=_C2377( C543 C2377 ) C543_=_C2378( C543 C2378 ) \nC543_=_C2379( C543 C2379 ) C543_=_C2380( C543 C2380 ) C543_=_C2382( C543 C2382 ) C543_=_C2383( C543 C2383 ) C543_=_C2385( C543 C2385 ) C543_=_C2386( C543 C2386 ) \nC543_=_C2387( C543 C2387 ) C543_=_C2389( C543 C2389 ) C544_=_C545( C544 C545 ) C544_=_C546( C544 C546 ) C544_=_C547( C544 C547 ) C544_=_C548( C544 C548 ) \nC544_=_C550( C544 C550 ) C544_=_C551( C544 C551 ) C544_=_C553( C544 C553 ) C544_=_C554( C544 C554 ) C544_=_C555( C544 C555 ) C544_=_C557( C544 C557 ) \nC544_=_C558( C544 C558 ) C544_=_C559( C544 C559 ) C544_=_C560( C544 C560 ) C544_=_C561( C544 C561 ) C544_=_C562( C544 C562 ) C544_=_C563( C544 C563 ) \nC544_=_C564( C544 C564 ) C544_=_C565( C544 C565 ) C544_=_C2434( C544 C2434 ) C544_=_C2436( C544 C2436 ) C544_=_C2438( C544 C2438 ) C545_=_C546( C545 C546 ) \nC545_=_C547( C545 C547 ) C545_=_C548( C545 C548 ) C545_=_C550( C545 C550 ) C545_=_C551( C545 C551 ) C545_=_C553( C545 C553 ) C545_=_C554( C545 C554 ) \nC545_=_C555( C545 C555 ) C545_=_C557( C545 C557 ) C545_=_C558( C545 C558 ) C545_=_C559( C545 C559 ) C545_=_C560( C545 C560 ) C545_=_C561( C545 C561 ) \nC545_=_C562( C545 C562 ) C545_=_C563( C545 C563 ) C545_=_C564( C545 C564 ) C545_=_C565( C545 C565 ) C545_=_C1980( C545 C1980</w:t>
      </w:r>
    </w:p>
    <w:p>
      <w:pPr>
        <w:pStyle w:val="PreformattedText"/>
        <w:bidi w:val="0"/>
        <w:spacing w:before="0" w:after="0"/>
        <w:jc w:val="left"/>
        <w:rPr/>
      </w:pPr>
      <w:r>
        <w:rPr/>
        <w:t xml:space="preserve"> </w:t>
      </w:r>
      <w:r>
        <w:rPr/>
        <w:t>) C545_=_C2466( C545 C2466 ) \nC546_=_C547( C546 C547 ) C546_=_C548( C546 C548 ) C546_=_C550( C546 C550 ) C546_=_C551( C546 C551 ) C546_=_C553( C546 C553 ) C546_=_C554( C546 C554 ) \nC546_=_C555( C546 C555 ) C546_=_C557( C546 C557 ) C546_=_C558( C546 C558 ) C546_=_C559( C546 C559 ) C546_=_C560( C546 C560 ) C546_=_C561( C546 C561 ) \nC546_=_C562( C546 C562 ) C546_=_C563( C546 C563 ) C546_=_C564( C546 C564 ) C546_=_C565( C546 C565 ) C547_=_C548( C547 C548 ) C547_=_C550( C547 C550 ) \nC547_=_C551( C547 C551 ) C547_=_C553( C547 C553 ) C547_=_C554( C547 C554 ) C547_=_C555( C547 C555 ) C547_=_C557( C547 C557 ) C547_=_C558( C547 C558 ) \nC547_=_C559( C547 C559 ) C547_=_C560( C547 C560 ) C547_=_C561( C547 C561 ) C547_=_C562( C547 C562 ) C547_=_C563( C547 C563 ) C547_=_C564( C547 C564 ) \nC547_=_C565( C547 C565 ) C547_=_C2698( C547 C2698 ) C548_=_C550( C548 C550 ) C548_=_C551( C548 C551 ) C548_=_C553( C548 C553 ) C548_=_C554( C548 C554 ) \nC548_=_C555( C548 C555 ) C548_=_C557( C548 C557 ) C548_=_C558( C548 C558 ) C548_=_C559( C548 C559 ) C548_=_C560( C548 C560 ) C548_=_C561( C548 C561 ) \nC548_=_C562( C548 C562 ) C548_=_C563( C548 C563 ) C548_=_C564( C548 C564 ) C548_=_C565( C548 C565 ) C548_=_C571( C548 C571 ) C548_=_C2773( C548 C2773 ) \nC548_=_C2775( C548 C2775 ) C548_=_C2783( C548 C2783 ) C548_=_C2786( C548 C2786 ) C550_=_C551( C550 C551 ) C550_=_C553( C550 C553 ) C550_=_C554( C550 C554 ) \nC550_=_C555( C550 C555 ) C550_=_C557( C550 C557 ) C550_=_C558( C550 C558 ) C550_=_C559( C550 C559 ) C550_=_C560( C550 C560 ) C550_=_C561( C550 C561 ) \nC550_=_C562( C550 C562 ) C550_=_C563( C550 C563 ) C550_=_C564( C550 C564 ) C550_=_C565( C550 C565 ) C550_=_C1109( C550 C1109 ) C550_=_C2953( C550 C2953 ) \nC550_=_C3002( C550 C3002 ) C550_=_C3004( C550 C3004 ) C550_=_C3005( C550 C3005 ) C551_=_C553( C551 C553 ) C551_=_C554( C551 C554 ) C551_=_C555( C551 C555 ) \nC551_=_C557( C551 C557 ) C551_=_C558( C551 C558 ) C551_=_C559( C551 C559 ) C551_=_C560( C551 C560 ) C551_=_C561( C551 C561 ) C551_=_C562( C551 C562 ) \nC551_=_C563( C551 C563 ) C551_=_C564( C551 C564 ) C551_=_C565( C551 C565 ) C551_=_C573( C551 C573 ) C551_=_C828( C551 C828 ) C551_=_C1706( C551 C1706 ) \nC551_=_C2376( C551 C2376 ) C551_=_C2862( C551 C2862 ) C551_=_C3113( C551 C3113 ) C551_=_C3116( C551 C3116 ) C551_=_C3117( C551 C3117 ) C551_=_C3118( C551 C3118 ) \nC551_=_C3120( C551 C3120 ) C553_=_C554( C553 C554 ) C553_=_C555( C553 C555 ) C553_=_C557( C553 C557 ) C553_=_C558( C553 C558 ) C553_=_C559( C553 C559 ) \nC553_=_C560( C553 C560 ) C553_=_C561( C553 C561 ) C553_=_C562( C553 C562 ) C553_=_C563( C553 C563 ) C553_=_C564( C553 C564 ) C553_=_C565( C553 C565 ) \nC553_=_C579( C553 C579 ) C553_=_C2866( C553 C2866 ) C553_=_C3437( C553 C3437 ) C554_=_C555( C554 C555 ) C554_=_C557( C554 C557 ) C554_=_C558( C554 C558 ) \nC554_=_C559( C554 C559 ) C554_=_C560( C554 C560 ) C554_=_C561( C554 C561 ) C554_=_C562( C554 C562 ) C554_=_C563( C554 C563 ) C554_=_C564( C554 C564 ) \nC554_=_C565( C554 C565 ) C554_=_C580( C554 C580 ) C554_=_C2867( C554 C2867 ) C554_=_C3438( C554 C3438 ) C554_=_C3585( C554 C3585 ) C554_=_C3586( C554 C3586 ) \nC555_=_C557( C555 C557 ) C555_=_C558( C555 C558 ) C555_=_C559( C555 C559 ) C555_=_C560( C555 C560 ) C555_=_C561( C555 C561 ) C555_=_C562( C555 C562 ) \nC555_=_C563( C555 C563 ) C555_=_C564( C555 C564 ) C555_=_C565( C555 C565 ) C555_=_C832( C555 C832 ) C555_=_C1709( C555 C1709 ) C555_=_C2379( C555 C2379 ) \nC555_=_C2868( C555 C2868 ) C555_=_C2959( C555 C2959 ) C555_=_C3678( C555 C3678 ) C555_=_C3679( C555 C3679 ) C557_=_C558( C557 C558 ) C557_=_C559( C557 C559 ) \nC557_=_C560( C557 C560 ) C557_=_C561( C557 C561 ) C557_=_C562( C557 C562 ) C557_=_C563( C557 C563 ) C557_=_C564( C557 C564 ) C557_=_C565( C557 C565 ) \nC557_=_C837( C557 C837 ) C557_=_C1158( C557 C1158 ) C557_=_C1398( C557 C1398 ) C557_=_C1423( C557 C1423 ) C557_=_C1714( C557 C1714 ) C557_=_C2074( C557 C2074 ) \nC557_=_C2172( C557 C2172 ) C557_=_C2300( C557 C2300 ) C557_=_C2434( C557 C2434 ) C557_=_C2718( C557 C2718 ) C557_=_C2872( C557 C2872 ) C557_=_C2898( C557 C2898 ) \nC557_=_C3118( C557 C3118 ) C557_=_C3315( C557 C3315 ) C557_=_C3679( C557 C3679 ) C557_=_C3858( C557 C3858 ) C557_=_C3913( C557 C3913 ) C557_=_C3914( C557 C3914 ) \nC558_=_C559( C558 C559 ) C558_=_C560( C558 C560 ) C558_=_C561( C558 C561 ) C558_=_C562( C558 C562 ) C558_=_C563( C558 C563 ) C558_=_C564( C558 C564 ) \nC558_=_C565( C558 C565 ) C559_=_C560( C559 C560 ) C559_=_C561( C559 C561 ) C559_=_C562( C559 C562 ) C559_=_C563( C559 C563 ) C559_=_C564( C559 C564 ) \nC559_=_C565( C559 C565 ) C559_=_C586( C559 C586 ) C559_=_C2873( C559 C2873 ) C559_=_C3446( C559 C3446 ) C560_=_C561( C560 C561 ) C560_=_C562( C560 C562 ) \nC560_=_C563( C560 C563 ) C560_=_C564( C560 C564 ) C560_=_C565( C560 C565 ) C560_=_C588( C560 C588 ) C560_=_C2874( C560 C2874 ) C560_=_C3447( C560 C3447 ) \nC561_=_C562( C561 C562 ) C561_=_C563( C561 C563 ) C561_=_C564( C561 C564 ) C561_=_C565( C561 C565 ) C561_=_C3461( C561 C3461 ) C562_=_C563( C562 C563 ) \nC562_=_C564( C562 C564 ) C562_=_C565( C562 C565 ) C562_=_C2875( C562 C2875 ) C563_=_C564( C563 C564 ) C563_=_C565( C563 C565 ) C563_=_C4027( C563 C4027 ) \nC563_=_C4043( C563 C4043 ) C564_=_C565( C564 C565 ) C564_=_C592( C564 C592 ) C564_=_C2877( C564 C2877 ) C564_=_C3452( C564 C3452 ) C567_=_C569( C567 C569 ) \nC567_=_C570( C567 C570 ) C567_=_C571( C567 C571 ) C567_=_C573( C567 C573 ) C567_=_C574( C567 C574 ) C567_=_C575( C567 C575 ) C567_=_C576( C567 C576 ) \nC567_=_C579( C567 C579 ) C567_=_C580( C567 C580 ) C567_=_C581( C567 C581 ) C567_=_C584( C567 C584 ) C567_=_C585( C567 C585 ) C567_=_C586( C567 C586 ) \nC567_=_C588( C567 C588 ) C567_=_C589( C567 C589 ) C567_=_C590( C567 C590 ) C567_=_C591( C567 C591 ) C567_=_C592( C567 C592 ) C567_=_C819( C567 C819 ) \nC567_=_C1518( C567 C1518 ) C567_=_C1529( C567 C1529 ) C567_=_C1532( C567 C1532 ) C567_=_C1533( C567 C1533 ) C567_=_C1537( C567 C1537 ) C569_=_C570( C569 C570 ) \nC569_=_C571( C569 C571 ) C569_=_C573( C569 C573 ) C569_=_C574( C569 C574 ) C569_=_C575( C569 C575 ) C569_=_C576( C569 C576 ) C569_=_C579( C569 C579 ) \nC569_=_C580( C569 C580 ) C569_=_C581( C569 C581 ) C569_=_C584( C569 C584 ) C569_=_C585( C569 C585 ) C569_=_C586( C569 C586 ) C569_=_C588( C569 C588 ) \nC569_=_C589( C569 C589 ) C569_=_C590( C569 C590 ) C569_=_C591( C569 C591 ) C569_=_C592( C569 C592 ) C569_=_C823( C569 C823 ) C569_=_C1700( C569 C1700 ) \nC569_=_C2312( C569 C2312 ) C569_=_C2316( C569 C2316 ) C569_=_C2319( C569 C2319 ) C569_=_C2323( C569 C2323 ) C570_=_C571( C570 C571 ) C570_=_C573( C570 C573 ) \nC570_=_C574( C570 C574 ) C570_=_C575( C570 C575 ) C570_=_C576( C570 C576 ) C570_=_C579( C570 C579 ) C570_=_C580( C570 C580 ) C570_=_C581( C570 C581 ) \nC570_=_C584( C570 C584 ) C570_=_C585( C570 C585 ) C570_=_C586( C570 C586 ) C570_=_C588( C570 C588 ) C570_=_C589( C570 C589 ) C570_=_C590( C570 C590 ) \nC570_=_C591( C570 C591 ) C570_=_C592( C570 C592 ) C570_=_C2457( C570 C2457 ) C571_=_C573( C571 C573 ) C571_=_C574( C571 C574 ) C571_=_C575( C571 C575 ) \nC571_=_C576( C571 C576 ) C571_=_C579( C571 C579 ) C571_=_C580( C571 C580 ) C571_=_C581( C571 C581 ) C571_=_C584( C571 C584 ) C571_=_C585( C571 C585 ) \nC571_=_C586( C571 C586 ) C571_=_C588( C571 C588 ) C571_=_C589( C571 C589 ) C571_=_C590( C571 C590 ) C571_=_C591( C571 C591 ) C571_=_C592( C571 C592 ) \nC571_=_C2773( C571 C2773 ) C571_=_C2775( C571 C2775 ) C571_=_C2783( C571 C2783 ) C571_=_C2786( C571 C2786 ) C573_=_C574( C573 C574 ) C573_=_C575( C573 C575 ) \nC573_=_C576( C573 C576 ) C573_=_C579( C573 C579 ) C573_=_C580( C573 C580 ) C573_=_C581( C573 C581 ) C573_=_C584( C573 C584 ) C573_=_C585( C573 C585 ) \nC573_=_C586( C573 C586 ) C573_=_C588( C573 C588 ) C573_=_C589( C573 C589 ) C573_=_C590( C573 C590 ) C573_=_C591( C573 C591 ) C573_=_C592( C573 C592 ) \nC573_=_C828( C573 C828 ) C573_=_C1706( C573 C1706 ) C573_=_C2376( C573 C2376 ) C573_=_C2862( C573 C2862 ) C573_=_C3113( C573 C3113 ) C573_=_C3116( C573 C3116 ) \nC573_=_C3117( C573 C3117 ) C573_=_C3118( C573 C3118 ) C573_=_C3120( C573 C3120 ) C574_=_C575( C574 C575 ) C574_=_C576( C574 C576 ) C574_=_C579( C574 C579 ) \nC574_=_C580( C574 C580 ) C574_=_C581( C574 C581 ) C574_=_C584( C574 C584 ) C574_=_C585( C574 C585 ) C574_=_C586( C574 C586 ) C574_=_C588( C574 C588 ) \nC574_=_C589( C574 C589 ) C574_=_C590( C574 C590 ) C574_=_C591( C574 C591 ) C574_=_C592( C574 C592 ) C574_=_C3127( C574 C3127 ) C575_=_C576( C575 C576 ) \nC575_=_C579( C575 C579 ) C575_=_C580( C575 C580 ) C575_=_C581( C575 C581 ) C575_=_C584( C575 C584 ) C575_=_C585( C575 C585 ) C575_=_C586( C575 C586 ) \nC575_=_C588( C575 C588 ) C575_=_C589( C575 C589 ) C575_=_C590( C575 C590 ) C575_=_C591( C575 C591 ) C575_=_C592( C575 C592 ) C575_=_C1985( C575 C1985 ) \nC575_=_C2471( C575 C2471 ) C575_=_C3276( C575 C3276 ) C575_=_C3286( C575 C3286 ) C576_=_C579( C576 C579 ) C576_=_C580( C576 C580 ) C576_=_C581( C576 C581 ) \nC576_=_C584( C576 C584 ) C576_=_C585( C576 C585 ) C576_=_C586( C576 C586 ) C576_=_C588( C576 C588 ) C576_=_C589( C576 C589 ) C576_=_C590( C576 C590 ) \nC576_=_C591( C576 C591 ) C576_=_C592( C576 C592 ) C576_=_C829( C576 C829 ) C576_=_C1707( C576 C1707 ) C576_=_C3364( C576 C3364 ) C576_=_C3370( C576 C3370 ) \nC576_=_C3374( C576 C3374 ) C579_=_C580( C579 C580 ) C579_=_C581( C579 C581 ) C579_=_C584( C579 C584 ) C579_=_C585( C579 C585 ) C579_=_C586( C579 C586 ) \nC579_=_C588( C579 C588 ) C579_=_C589( C579 C589 ) C579_=_C590( C579 C590 ) C579_=_C591( C579 C591 ) C579_=_C592( C579 C592 ) C579_=_C2866( C579 C2866 ) \nC579_=_C3437( C579 C3437 ) C580_=_C581( C580 C581 ) C580_=_C584( C580 C584 ) C580_=_C585( C580 C585 ) C580_=_C586( C580 C586 ) C580_=_C588( C580 C588 ) \nC580_=_C589( C580 C589 ) C580_=_C590( C580 C590 ) C580_=_C591( C580 C591 ) C580_=_C592( C580 C592 ) C580_=_C2867( C580 C2867 ) C580_=_C3438( C580 C3438 ) \nC580_=_C3585( C580 C3585 ) C580_=_C3586( C580 C3586 ) C581_=_C584( C581 C584 ) C581_=_C585( C581 C585 ) C581_=_C586(</w:t>
      </w:r>
    </w:p>
    <w:p>
      <w:pPr>
        <w:pStyle w:val="PreformattedText"/>
        <w:bidi w:val="0"/>
        <w:spacing w:before="0" w:after="0"/>
        <w:jc w:val="left"/>
        <w:rPr/>
      </w:pPr>
      <w:r>
        <w:rPr/>
        <w:t xml:space="preserve"> </w:t>
      </w:r>
      <w:r>
        <w:rPr/>
        <w:t>C581 C586 ) C581_=_C588( C581 C588 ) \nC581_=_C589( C581 C589 ) C581_=_C590( C581 C590 ) C581_=_C591( C581 C591 ) C581_=_C592( C581 C592 ) C581_=_C2090( C581 C2090 ) C581_=_C3659( C581 C3659 ) \nC584_=_C585( C584 C585 ) C584_=_C586( C584 C586 ) C584_=_C588( C584 C588 ) C584_=_C589( C584 C589 ) C584_=_C590( C584 C590 ) C584_=_C591( C584 C591 ) \nC584_=_C592( C584 C592 ) C584_=_C834( C584 C834 ) C584_=_C1712( C584 C1712 ) C584_=_C3035( C584 C3035 ) C584_=_C3820( C584 C3820 ) C584_=_C3838( C584 C3838 ) \nC585_=_C586( C585 C586 ) C585_=_C588( C585 C588 ) C585_=_C589( C585 C589 ) C585_=_C590( C585 C590 ) C585_=_C591( C585 C591 ) C585_=_C592( C585 C592 ) \nC585_=_C836( C585 C836 ) C585_=_C3822( C585 C3822 ) C585_=_C3905( C585 C3905 ) C586_=_C588( C586 C588 ) C586_=_C589( C586 C589 ) C586_=_C590( C586 C590 ) \nC586_=_C591( C586 C591 ) C586_=_C592( C586 C592 ) C586_=_C2873( C586 C2873 ) C586_=_C3446( C586 C3446 ) C588_=_C589( C588 C589 ) C588_=_C590( C588 C590 ) \nC588_=_C591( C588 C591 ) C588_=_C592( C588 C592 ) C588_=_C2874( C588 C2874 ) C588_=_C3447( C588 C3447 ) C589_=_C590( C589 C590 ) C589_=_C591( C589 C591 ) \nC589_=_C592( C589 C592 ) C589_=_C3823( C589 C3823 ) C590_=_C591( C590 C591 ) C590_=_C592( C590 C592 ) C590_=_C3828( C590 C3828 ) C590_=_C3974( C590 C3974 ) \nC591_=_C592( C591 C592 ) C591_=_C3829( C591 C3829 ) C591_=_C4029( C591 C4029 ) C591_=_C4044( C591 C4044 ) C592_=_C2877( C592 C2877 ) C592_=_C3452( C592 C3452 ) \nC633_=_C634( C633 C634 ) C633_=_C638( C633 C638 ) C633_=_C1200( C633 C1200 ) C633_=_C1294( C633 C1294 ) C633_=_C1393( C633 C1393 ) C633_=_C1648( C633 C1648 ) \nC633_=_C1726( C633 C1726 ) C633_=_C1850( C633 C1850 ) C633_=_C1937( C633 C1937 ) C633_=_C2129( C633 C2129 ) C633_=_C2218( C633 C2218 ) C633_=_C2500( C633 C2500 ) \nC633_=_C2668( C633 C2668 ) C633_=_C2728( C633 C2728 ) C633_=_C2811( C633 C2811 ) C633_=_C3004( C633 C3004 ) C633_=_C3183( C633 C3183 ) C633_=_C3538( C633 C3538 ) \nC633_=_C3565( C633 C3565 ) C633_=_C3567( C633 C3567 ) C633_=_C3568( C633 C3568 ) C634_=_C638( C634 C638 ) C634_=_C858( C634 C858 ) C634_=_C1201( C634 C1201 ) \nC634_=_C1395( C634 C1395 ) C634_=_C1851( C634 C1851 ) C634_=_C1940( C634 C1940 ) C634_=_C2502( C634 C2502 ) C634_=_C2673( C634 C2673 ) C634_=_C2731( C634 C2731 ) \nC634_=_C3005( C634 C3005 ) C634_=_C3017( C634 C3017 ) C634_=_C3722( C634 C3722 ) C634_=_C3724( C634 C3724 ) C634_=_C3725( C634 C3725 ) C634_=_C3726( C634 C3726 ) \nC634_=_C3727( C634 C3727 ) C634_=_C3729( C634 C3729 ) C634_=_C3730( C634 C3730 ) C638_=_C661( C638 C661 ) C638_=_C1068( C638 C1068 ) C638_=_C1207( C638 C1207 ) \nC638_=_C1403( C638 C1403 ) C638_=_C1426( C638 C1426 ) C638_=_C1862( C638 C1862 ) C638_=_C2225( C638 C2225 ) C638_=_C2424( C638 C2424 ) C638_=_C2512( C638 C2512 ) \nC638_=_C2736( C638 C2736 ) C638_=_C2786( C638 C2786 ) C638_=_C3202( C638 C3202 ) C638_=_C3451( C638 C3451 ) C638_=_C3703( C638 C3703 ) C638_=_C3736( C638 C3736 ) \nC638_=_C3803( C638 C3803 ) C638_=_C3884( C638 C3884 ) C638_=_C4034( C638 C4034 ) C638_=_C4060( C638 C4060 ) C638_=_C4083( C638 C4083 ) C659_=_C661( C659 C661 ) \nC659_=_C1064( C659 C1064 ) C659_=_C1425( C659 C1425 ) C659_=_C1746( C659 C1746 ) C659_=_C2222( C659 C2222 ) C659_=_C2420( C659 C2420 ) C659_=_C2783( C659 C2783 ) \nC659_=_C2816( C659 C2816 ) C659_=_C3199( C659 C3199 ) C659_=_C3448( C659 C3448 ) C659_=_C3542( C659 C3542 ) C659_=_C3699( C659 C3699 ) C659_=_C3734( C659 C3734 ) \nC659_=_C3798( C659 C3798 ) C659_=_C3899( C659 C3899 ) C659_=_C3985( C659 C3985 ) C659_=_C3986( C659 C3986 ) C659_=_C3987( C659 C3987 ) C659_=_C3989( C659 C3989 ) \nC659_=_C3990( C659 C3990 ) C661_=_C1068( C661 C1068 ) C661_=_C1207( C661 C1207 ) C661_=_C1403( C661 C1403 ) C661_=_C1426( C661 C1426 ) C661_=_C1862( C661 C1862 ) \nC661_=_C2225( C661 C2225 ) C661_=_C2424( C661 C2424 ) C661_=_C2512( C661 C2512 ) C661_=_C2736( C661 C2736 ) C661_=_C2786( C661 C2786 ) C661_=_C3202( C661 C3202 ) \nC661_=_C3451( C661 C3451 ) C661_=_C3703( C661 C3703 ) C661_=_C3736( C661 C3736 ) C661_=_C3803( C661 C3803 ) C661_=_C3884( C661 C3884 ) C661_=_C4034( C661 C4034 ) \nC661_=_C4060( C661 C4060 ) C661_=_C4083( C661 C4083 ) C695_=_C702( C695 C702 ) C695_=_C1518( C695 C1518 ) C695_=_C1674( C695 C1674 ) C695_=_C1698( C695 C1698 ) \nC695_=_C1699( C695 C1699 ) C695_=_C1700( C695 C1700 ) C695_=_C1701( C695 C1701 ) C695_=_C1702( C695 C1702 ) C695_=_C1704( C695 C1704 ) C695_=_C1705( C695 C1705 ) \nC695_=_C1706( C695 C1706 ) C695_=_C1707( C695 C1707 ) C695_=_C1709( C695 C1709 ) C695_=_C1711( C695 C1711 ) C695_=_C1712( C695 C1712 ) C695_=_C1714( C695 C1714 ) \nC702_=_C1686( C702 C1686 ) C702_=_C1705( C702 C1705 ) C702_=_C1912( C702 C1912 ) C702_=_C1935( C702 C1935 ) C702_=_C2199( C702 C2199 ) C702_=_C2666( C702 C2666 ) \nC702_=_C2854( C702 C2854 ) C702_=_C2880( C702 C2880 ) C702_=_C3002( C702 C3002 ) C702_=_C3028( C702 C3028 ) C702_=_C3030( C702 C3030 ) C702_=_C3032( C702 C3032 ) \nC702_=_C3033( C702 C3033 ) C702_=_C3035( C702 C3035 ) C702_=_C3038( C702 C3038 ) C702_=_C3039( C702 C3039 ) C721_=_C726( C721 C726 ) C721_=_C736( C721 C736 ) \nC721_=_C1361( C721 C1361 ) C721_=_C1385( C721 C1385 ) C721_=_C1407( C721 C1407 ) C721_=_C1866( C721 C1866 ) C721_=_C1946( C721 C1946 ) C721_=_C1974( C721 C1974 ) \nC721_=_C1975( C721 C1975 ) C721_=_C1976( C721 C1976 ) C721_=_C1978( C721 C1978 ) C721_=_C1980( C721 C1980 ) C721_=_C1981( C721 C1981 ) C721_=_C1982( C721 C1982 ) \nC721_=_C1983( C721 C1983 ) C721_=_C1984( C721 C1984 ) C721_=_C1985( C721 C1985 ) C721_=_C1986( C721 C1986 ) C721_=_C1988( C721 C1988 ) C721_=_C1990( C721 C1990 ) \nC721_=_C1991( C721 C1991 ) C721_=_C1992( C721 C1992 ) C726_=_C736( C726 C736 ) C726_=_C956( C726 C956 ) C726_=_C1192( C726 C1192 ) C726_=_C1239( C726 C1239 ) \nC726_=_C1388( C726 C1388 ) C726_=_C1413( C726 C1413 ) C726_=_C1952( C726 C1952 ) C726_=_C2248( C726 C2248 ) C726_=_C2288( C726 C2288 ) C726_=_C2390( C726 C2390 ) \nC726_=_C2466( C726 C2466 ) C726_=_C2467( C726 C2467 ) C726_=_C2468( C726 C2468 ) C726_=_C2469( C726 C2469 ) C726_=_C2470( C726 C2470 ) C726_=_C2471( C726 C2471 ) \nC726_=_C2474( C726 C2474 ) C726_=_C2475( C726 C2475 ) C726_=_C2476( C726 C2476 ) C726_=_C2477( C726 C2477 ) C726_=_C2479( C726 C2479 ) C736_=_C1045( C736 C1045 ) \nC736_=_C1329( C736 C1329 ) C736_=_C1556( C736 C1556 ) C736_=_C1581( C736 C1581 ) C736_=_C1819( C736 C1819 ) C736_=_C2369( C736 C2369 ) C736_=_C2509( C736 C2509 ) \nC736_=_C2590( C736 C2590 ) C736_=_C2851( C736 C2851 ) C736_=_C2987( C736 C2987 ) C736_=_C3361( C736 C3361 ) C736_=_C3532( C736 C3532 ) C736_=_C3603( C736 C3603 ) \nC736_=_C3790( C736 C3790 ) C736_=_C3838( C736 C3838 ) C736_=_C3905( C736 C3905 ) C736_=_C3971( C736 C3971 ) C736_=_C4037( C736 C4037 ) C736_=_C4041( C736 C4041 ) \nC736_=_C4058( C736 C4058 ) C781_=_C782( C781 C782 ) C781_=_C784( C781 C784 ) C781_=_C785( C781 C785 ) C781_=_C787( C781 C787 ) C781_=_C806( C781 C806 ) \nC781_=_C966( C781 C966 ) C781_=_C1317( C781 C1317 ) C781_=_C1795( C781 C1795 ) C781_=_C1915( C781 C1915 ) C781_=_C2238( C781 C2238 ) C781_=_C2339( C781 C2339 ) \nC781_=_C2396( C781 C2396 ) C781_=_C2499( C781 C2499 ) C781_=_C3148( C781 C3148 ) C781_=_C3344( C781 C3344 ) C781_=_C3392( C781 C3392 ) C781_=_C3393( C781 C3393 ) \nC781_=_C3396( C781 C3396 ) C781_=_C3399( C781 C3399 ) C781_=_C3401( C781 C3401 ) C781_=_C3404( C781 C3404 ) C781_=_C3405( C781 C3405 ) C781_=_C3406( C781 C3406 ) \nC782_=_C784( C782 C784 ) C782_=_C785( C782 C785 ) C782_=_C787( C782 C787 ) C782_=_C807( C782 C807 ) C782_=_C2397( C782 C2397 ) C782_=_C2775( C782 C2775 ) \nC782_=_C3028( C782 C3028 ) C782_=_C3436( C782 C3436 ) C782_=_C3437( C782 C3437 ) C782_=_C3438( C782 C3438 ) C782_=_C3439( C782 C3439 ) C782_=_C3442( C782 C3442 ) \nC782_=_C3443( C782 C3443 ) C782_=_C3445( C782 C3445 ) C782_=_C3446( C782 C3446 ) C782_=_C3447( C782 C3447 ) C782_=_C3448( C782 C3448 ) C782_=_C3449( C782 C3449 ) \nC782_=_C3450( C782 C3450 ) C782_=_C3451( C782 C3451 ) C782_=_C3452( C782 C3452 ) C782_=_C3453( C782 C3453 ) C784_=_C785( C784 C785 ) C784_=_C787( C784 C787 ) \nC784_=_C810( C784 C810 ) C784_=_C967( C784 C967 ) C784_=_C1250( C784 C1250 ) C784_=_C1378( C784 C1378 ) C784_=_C1532( C784 C1532 ) C784_=_C1690( C784 C1690 ) \nC784_=_C2052( C784 C2052 ) C784_=_C2316( C784 C2316 ) C784_=_C2401( C784 C2401 ) C784_=_C2554( C784 C2554 ) C784_=_C2567( C784 C2567 ) C784_=_C2624( C784 C2624 ) \nC784_=_C2897( C784 C2897 ) C784_=_C3116( C784 C3116 ) C784_=_C3370( C784 C3370 ) C784_=_C3514( C784 C3514 ) C784_=_C3720( C784 C3720 ) C784_=_C3721( C784 C3721 ) \nC785_=_C787( C785 C787 ) C785_=_C811( C785 C811 ) C785_=_C1668( C785 C1668 ) C785_=_C1899( C785 C1899 ) C785_=_C2187( C785 C2187 ) C785_=_C2220( C785 C2220 ) \nC785_=_C2402( C785 C2402 ) C785_=_C2569( C785 C2569 ) C785_=_C2765( C785 C2765 ) C785_=_C2925( C785 C2925 ) C785_=_C3063( C785 C3063 ) C785_=_C3232( C785 C3232 ) \nC785_=_C3478( C785 C3478 ) C785_=_C3516( C785 C3516 ) C785_=_C3639( C785 C3639 ) C785_=_C3739( C785 C3739 ) C785_=_C3751( C785 C3751 ) C785_=_C3752( C785 C3752 ) \nC785_=_C3753( C785 C3753 ) C785_=_C3754( C785 C3754 ) C785_=_C3755( C785 C3755 ) C785_=_C3756( C785 C3756 ) C787_=_C813( C787 C813 ) C787_=_C1323( C787 C1323 ) \nC787_=_C2404( C787 C2404 ) C787_=_C2457( C787 C2457 ) C787_=_C2503( C787 C2503 ) C787_=_C3127( C787 C3127 ) C787_=_C3276( C787 C3276 ) C787_=_C3517( C787 C3517 ) \nC787_=_C3595( C787 C3595 ) C787_=_C3659( C787 C3659 ) C787_=_C3820( C787 C3820 ) C787_=_C3822( C787 C3822 ) C787_=_C3823( C787 C3823 ) C787_=_C3825( C787 C3825 ) \nC787_=_C3828( C787 C3828 ) C787_=_C3829( C787 C3829 ) C787_=_C3830( C787 C3830 ) C787_=_C3831( C787 C3831 ) C806_=_C807( C806 C807 ) C806_=_C810( C806 C810 ) \nC806_=_C811( C806 C811 ) C806_=_C813( C806 C813 ) C806_=_C966( C806 C966 ) C806_=_C1317( C806 C1317 ) C806_=_C1795( C806 C1795 ) C806_=_C1915( C806 C1915 ) \nC806_=_C2238( C806 C2238 ) C806_=_C2339( C806 C2339 ) C806_=_C2396( C806 C2396 ) C806_=_C2499( C806 C2499 ) C806_=_C3148( C806 C3148 ) C806_=_C3344( C806 C3344</w:t>
      </w:r>
    </w:p>
    <w:p>
      <w:pPr>
        <w:pStyle w:val="PreformattedText"/>
        <w:bidi w:val="0"/>
        <w:spacing w:before="0" w:after="0"/>
        <w:jc w:val="left"/>
        <w:rPr/>
      </w:pPr>
      <w:r>
        <w:rPr/>
        <w:t xml:space="preserve"> </w:t>
      </w:r>
      <w:r>
        <w:rPr/>
        <w:t>) \nC806_=_C3392( C806 C3392 ) C806_=_C3393( C806 C3393 ) C806_=_C3396( C806 C3396 ) C806_=_C3399( C806 C3399 ) C806_=_C3401( C806 C3401 ) C806_=_C3404( C806 C3404 ) \nC806_=_C3405( C806 C3405 ) C806_=_C3406( C806 C3406 ) C807_=_C810( C807 C810 ) C807_=_C811( C807 C811 ) C807_=_C813( C807 C813 ) C807_=_C2397( C807 C2397 ) \nC807_=_C2775( C807 C2775 ) C807_=_C3028( C807 C3028 ) C807_=_C3436( C807 C3436 ) C807_=_C3437( C807 C3437 ) C807_=_C3438( C807 C3438 ) C807_=_C3439( C807 C3439 ) \nC807_=_C3442( C807 C3442 ) C807_=_C3443( C807 C3443 ) C807_=_C3445( C807 C3445 ) C807_=_C3446( C807 C3446 ) C807_=_C3447( C807 C3447 ) C807_=_C3448( C807 C3448 ) \nC807_=_C3449( C807 C3449 ) C807_=_C3450( C807 C3450 ) C807_=_C3451( C807 C3451 ) C807_=_C3452( C807 C3452 ) C807_=_C3453( C807 C3453 ) C810_=_C811( C810 C811 ) \nC810_=_C813( C810 C813 ) C810_=_C967( C810 C967 ) C810_=_C1250( C810 C1250 ) C810_=_C1378( C810 C1378 ) C810_=_C1532( C810 C1532 ) C810_=_C1690( C810 C1690 ) \nC810_=_C2052( C810 C2052 ) C810_=_C2316( C810 C2316 ) C810_=_C2401( C810 C2401 ) C810_=_C2554( C810 C2554 ) C810_=_C2567( C810 C2567 ) C810_=_C2624( C810 C2624 ) \nC810_=_C2897( C810 C2897 ) C810_=_C3116( C810 C3116 ) C810_=_C3370( C810 C3370 ) C810_=_C3514( C810 C3514 ) C810_=_C3720( C810 C3720 ) C810_=_C3721( C810 C3721 ) \nC811_=_C813( C811 C813 ) C811_=_C1668( C811 C1668 ) C811_=_C1899( C811 C1899 ) C811_=_C2187( C811 C2187 ) C811_=_C2220( C811 C2220 ) C811_=_C2402( C811 C2402 ) \nC811_=_C2569( C811 C2569 ) C811_=_C2765( C811 C2765 ) C811_=_C2925( C811 C2925 ) C811_=_C3063( C811 C3063 ) C811_=_C3232( C811 C3232 ) C811_=_C3478( C811 C3478 ) \nC811_=_C3516( C811 C3516 ) C811_=_C3639( C811 C3639 ) C811_=_C3739( C811 C3739 ) C811_=_C3751( C811 C3751 ) C811_=_C3752( C811 C3752 ) C811_=_C3753( C811 C3753 ) \nC811_=_C3754( C811 C3754 ) C811_=_C3755( C811 C3755 ) C811_=_C3756( C811 C3756 ) C813_=_C1323( C813 C1323 ) C813_=_C2404( C813 C2404 ) C813_=_C2457( C813 C2457 ) \nC813_=_C2503( C813 C2503 ) C813_=_C3127( C813 C3127 ) C813_=_C3276( C813 C3276 ) C813_=_C3517( C813 C3517 ) C813_=_C3595( C813 C3595 ) C813_=_C3659( C813 C3659 ) \nC813_=_C3820( C813 C3820 ) C813_=_C3822( C813 C3822 ) C813_=_C3823( C813 C3823 ) C813_=_C3825( C813 C3825 ) C813_=_C3828( C813 C3828 ) C813_=_C3829( C813 C3829 ) \nC813_=_C3830( C813 C3830 ) C813_=_C3831( C813 C3831 ) C819_=_C820( C819 C820 ) C819_=_C821( C819 C821 ) C819_=_C823( C819 C823 ) C819_=_C824( C819 C824 ) \nC819_=_C825( C819 C825 ) C819_=_C826( C819 C826 ) C819_=_C828( C819 C828 ) C819_=_C829( C819 C829 ) C819_=_C831( C819 C831 ) C819_=_C832( C819 C832 ) \nC819_=_C834( C819 C834 ) C819_=_C836( C819 C836 ) C819_=_C837( C819 C837 ) C819_=_C838( C819 C838 ) C819_=_C1518( C819 C1518 ) C819_=_C1529( C819 C1529 ) \nC819_=_C1532( C819 C1532 ) C819_=_C1533( C819 C1533 ) C819_=_C1537( C819 C1537 ) C820_=_C821( C820 C821 ) C820_=_C823( C820 C823 ) C820_=_C824( C820 C824 ) \nC820_=_C825( C820 C825 ) C820_=_C826( C820 C826 ) C820_=_C828( C820 C828 ) C820_=_C829( C820 C829 ) C820_=_C831( C820 C831 ) C820_=_C832( C820 C832 ) \nC820_=_C834( C820 C834 ) C820_=_C836( C820 C836 ) C820_=_C837( C820 C837 ) C820_=_C838( C820 C838 ) C820_=_C1556( C820 C1556 ) C821_=_C823( C821 C823 ) \nC821_=_C824( C821 C824 ) C821_=_C825( C821 C825 ) C821_=_C826( C821 C826 ) C821_=_C828( C821 C828 ) C821_=_C829( C821 C829 ) C821_=_C831( C821 C831 ) \nC821_=_C832( C821 C832 ) C821_=_C834( C821 C834 ) C821_=_C836( C821 C836 ) C821_=_C837( C821 C837 ) C821_=_C838( C821 C838 ) C821_=_C1561( C821 C1561 ) \nC821_=_C1562( C821 C1562 ) C821_=_C1579( C821 C1579 ) C821_=_C1581( C821 C1581 ) C823_=_C824( C823 C824 ) C823_=_C825( C823 C825 ) C823_=_C826( C823 C826 ) \nC823_=_C828( C823 C828 ) C823_=_C829( C823 C829 ) C823_=_C831( C823 C831 ) C823_=_C832( C823 C832 ) C823_=_C834( C823 C834 ) C823_=_C836( C823 C836 ) \nC823_=_C837( C823 C837 ) C823_=_C838( C823 C838 ) C823_=_C1700( C823 C1700 ) C823_=_C2312( C823 C2312 ) C823_=_C2316( C823 C2316 ) C823_=_C2319( C823 C2319 ) \nC823_=_C2323( C823 C2323 ) C824_=_C825( C824 C825 ) C824_=_C826( C824 C826 ) C824_=_C828( C824 C828 ) C824_=_C829( C824 C829 ) C824_=_C831( C824 C831 ) \nC824_=_C832( C824 C832 ) C824_=_C834( C824 C834 ) C824_=_C836( C824 C836 ) C824_=_C837( C824 C837 ) C824_=_C838( C824 C838 ) C824_=_C1387( C824 C1387 ) \nC824_=_C1411( C824 C1411 ) C824_=_C1562( C824 C1562 ) C824_=_C1701( C824 C1701 ) C824_=_C2373( C824 C2373 ) C824_=_C2374( C824 C2374 ) C824_=_C2375( C824 C2375 ) \nC824_=_C2376( C824 C2376 ) C824_=_C2377( C824 C2377 ) C824_=_C2378( C824 C2378 ) C824_=_C2379( C824 C2379 ) C824_=_C2380( C824 C2380 ) C824_=_C2382( C824 C2382 ) \nC824_=_C2383( C824 C2383 ) C824_=_C2385( C824 C2385 ) C824_=_C2386( C824 C2386 ) C824_=_C2387( C824 C2387 ) C824_=_C2389( C824 C2389 ) C825_=_C826( C825 C826 ) \nC825_=_C828( C825 C828 ) C825_=_C829( C825 C829 ) C825_=_C831( C825 C831 ) C825_=_C832( C825 C832 ) C825_=_C834( C825 C834 ) C825_=_C836( C825 C836 ) \nC825_=_C837( C825 C837 ) C825_=_C838( C825 C838 ) C825_=_C2590( C825 C2590 ) C826_=_C828( C826 C828 ) C826_=_C829( C826 C829 ) C826_=_C831( C826 C831 ) \nC826_=_C832( C826 C832 ) C826_=_C834( C826 C834 ) C826_=_C836( C826 C836 ) C826_=_C837( C826 C837 ) C826_=_C838( C826 C838 ) C826_=_C1982( C826 C1982 ) \nC826_=_C2835( C826 C2835 ) C826_=_C2851( C826 C2851 ) C828_=_C829( C828 C829 ) C828_=_C831( C828 C831 ) C828_=_C832( C828 C832 ) C828_=_C834( C828 C834 ) \nC828_=_C836( C828 C836 ) C828_=_C837( C828 C837 ) C828_=_C838( C828 C838 ) C828_=_C1706( C828 C1706 ) C828_=_C2376( C828 C2376 ) C828_=_C2862( C828 C2862 ) \nC828_=_C3113( C828 C3113 ) C828_=_C3116( C828 C3116 ) C828_=_C3117( C828 C3117 ) C828_=_C3118( C828 C3118 ) C828_=_C3120( C828 C3120 ) C829_=_C831( C829 C831 ) \nC829_=_C832( C829 C832 ) C829_=_C834( C829 C834 ) C829_=_C836( C829 C836 ) C829_=_C837( C829 C837 ) C829_=_C838( C829 C838 ) C829_=_C1707( C829 C1707 ) \nC829_=_C3364( C829 C3364 ) C829_=_C3370( C829 C3370 ) C829_=_C3374( C829 C3374 ) C831_=_C832( C831 C832 ) C831_=_C834( C831 C834 ) C831_=_C836( C831 C836 ) \nC831_=_C837( C831 C837 ) C831_=_C838( C831 C838 ) C831_=_C3530( C831 C3530 ) C831_=_C3531( C831 C3531 ) C831_=_C3532( C831 C3532 ) C832_=_C834( C832 C834 ) \nC832_=_C836( C832 C836 ) C832_=_C837( C832 C837 ) C832_=_C838( C832 C838 ) C832_=_C1709( C832 C1709 ) C832_=_C2379( C832 C2379 ) C832_=_C2868( C832 C2868 ) \nC832_=_C2959( C832 C2959 ) C832_=_C3678( C832 C3678 ) C832_=_C3679( C832 C3679 ) C834_=_C836( C834 C836 ) C834_=_C837( C834 C837 ) C834_=_C838( C834 C838 ) \nC834_=_C1712( C834 C1712 ) C834_=_C3035( C834 C3035 ) C834_=_C3820( C834 C3820 ) C834_=_C3838( C834 C3838 ) C836_=_C837( C836 C837 ) C836_=_C838( C836 C838 ) \nC836_=_C3822( C836 C3822 ) C836_=_C3905( C836 C3905 ) C837_=_C838( C837 C838 ) C837_=_C1158( C837 C1158 ) C837_=_C1398( C837 C1398 ) C837_=_C1423( C837 C1423 ) \nC837_=_C1714( C837 C1714 ) C837_=_C2074( C837 C2074 ) C837_=_C2172( C837 C2172 ) C837_=_C2300( C837 C2300 ) C837_=_C2434( C837 C2434 ) C837_=_C2718( C837 C2718 ) \nC837_=_C2872( C837 C2872 ) C837_=_C2898( C837 C2898 ) C837_=_C3118( C837 C3118 ) C837_=_C3315( C837 C3315 ) C837_=_C3679( C837 C3679 ) C837_=_C3858( C837 C3858 ) \nC837_=_C3913( C837 C3913 ) C837_=_C3914( C837 C3914 ) C838_=_C3971( C838 C3971 ) C852_=_C858( C852 C858 ) C852_=_C860( C852 C860 ) C852_=_C1933( C852 C1933 ) \nC852_=_C2664( C852 C2664 ) C852_=_C2835( C852 C2835 ) C852_=_C2953( C852 C2953 ) C852_=_C2954( C852 C2954 ) C852_=_C2956( C852 C2956 ) C852_=_C2958( C852 C2958 ) \nC852_=_C2959( C852 C2959 ) C852_=_C2960( C852 C2960 ) C852_=_C2962( C852 C2962 ) C852_=_C2963( C852 C2963 ) C852_=_C2965( C852 C2965 ) C852_=_C2966( C852 C2966 ) \nC852_=_C2967( C852 C2967 ) C852_=_C2968( C852 C2968 ) C852_=_C2969( C852 C2969 ) C852_=_C2970( C852 C2970 ) C852_=_C2971( C852 C2971 ) C858_=_C860( C858 C860 ) \nC858_=_C1201( C858 C1201 ) C858_=_C1395( C858 C1395 ) C858_=_C1851( C858 C1851 ) C858_=_C1940( C858 C1940 ) C858_=_C2502( C858 C2502 ) C858_=_C2673( C858 C2673 ) \nC858_=_C2731( C858 C2731 ) C858_=_C3005( C858 C3005 ) C858_=_C3017( C858 C3017 ) C858_=_C3722( C858 C3722 ) C858_=_C3724( C858 C3724 ) C858_=_C3725( C858 C3725 ) \nC858_=_C3726( C858 C3726 ) C858_=_C3727( C858 C3727 ) C858_=_C3729( C858 C3729 ) C858_=_C3730( C858 C3730 ) C860_=_C1296( C860 C1296 ) C860_=_C1650( C860 C1650 ) \nC860_=_C1727( C860 C1727 ) C860_=_C2131( C860 C2131 ) C860_=_C2221( C860 C2221 ) C860_=_C2814( C860 C2814 ) C860_=_C3018( C860 C3018 ) C860_=_C3184( C860 C3184 ) \nC860_=_C3445( C860 C3445 ) C860_=_C3541( C860 C3541 ) C860_=_C3698( C860 C3698 ) C860_=_C3794( C860 C3794 ) C860_=_C3916( C860 C3916 ) C860_=_C3918( C860 C3918 ) \nC860_=_C3919( C860 C3919 ) C860_=_C3920( C860 C3920 ) C860_=_C3921( C860 C3921 ) C860_=_C3923( C860 C3923 ) C860_=_C3924( C860 C3924 ) C956_=_C966( C956 C966 ) \nC956_=_C967( C956 C967 ) C956_=_C1192( C956 C1192 ) C956_=_C1239( C956 C1239 ) C956_=_C1388( C956 C1388 ) C956_=_C1413( C956 C1413 ) C956_=_C1952( C956 C1952 ) \nC956_=_C2248( C956 C2248 ) C956_=_C2288( C956 C2288 ) C956_=_C2390( C956 C2390 ) C956_=_C2466( C956 C2466 ) C956_=_C2467( C956 C2467 ) C956_=_C2468( C956 C2468 ) \nC956_=_C2469( C956 C2469 ) C956_=_C2470( C956 C2470 ) C956_=_C2471( C956 C2471 ) C956_=_C2474( C956 C2474 ) C956_=_C2475( C956 C2475 ) C956_=_C2476( C956 C2476 ) \nC956_=_C2477( C956 C2477 ) C956_=_C2479( C956 C2479 ) C966_=_C967( C966 C967 ) C966_=_C1317( C966 C1317 ) C966_=_C1795( C966 C1795 ) C966_=_C1915( C966 C1915 ) \nC966_=_C2238( C966 C2238 ) C966_=_C2339( C966 C2339 ) C966_=_C2396( C966 C2396 ) C966_=_C2499( C966 C2499 ) C966_=_C3148( C966 C3148 ) C966_=_C3344( C966 C3344 ) \nC966_=_C3392( C966 C3392 ) C966_=_C3393( C966 C3393 ) C966_=_C3396( C966 C3396 ) C966_=_C3399( C966 C3399 ) C966_=_C3401( C966 C3401 ) C966_=_C3404( C966 C3404 ) \nC966_=_C3405( C966 C3405 ) C966_=_C3406( C966 C3406 ) C967_=_C1250( C967 C1250 ) C967_=_C1378( C967 C1378 ) C967_=_C1532( C967 C1532</w:t>
      </w:r>
    </w:p>
    <w:p>
      <w:pPr>
        <w:pStyle w:val="PreformattedText"/>
        <w:bidi w:val="0"/>
        <w:spacing w:before="0" w:after="0"/>
        <w:jc w:val="left"/>
        <w:rPr/>
      </w:pPr>
      <w:r>
        <w:rPr/>
        <w:t xml:space="preserve"> </w:t>
      </w:r>
      <w:r>
        <w:rPr/>
        <w:t>) C967_=_C1690( C967 C1690 ) \nC967_=_C2052( C967 C2052 ) C967_=_C2316( C967 C2316 ) C967_=_C2401( C967 C2401 ) C967_=_C2554( C967 C2554 ) C967_=_C2567( C967 C2567 ) C967_=_C2624( C967 C2624 ) \nC967_=_C2897( C967 C2897 ) C967_=_C3116( C967 C3116 ) C967_=_C3370( C967 C3370 ) C967_=_C3514( C967 C3514 ) C967_=_C3720( C967 C3720 ) C967_=_C3721( C967 C3721 ) \nC1045_=_C1329( C1045 C1329 ) C1045_=_C1556( C1045 C1556 ) C1045_=_C1581( C1045 C1581 ) C1045_=_C1819( C1045 C1819 ) C1045_=_C2369( C1045 C2369 ) C1045_=_C2509( C1045 C2509 ) \nC1045_=_C2590( C1045 C2590 ) C1045_=_C2851( C1045 C2851 ) C1045_=_C2987( C1045 C2987 ) C1045_=_C3361( C1045 C3361 ) C1045_=_C3532( C1045 C3532 ) C1045_=_C3603( C1045 C3603 ) \nC1045_=_C3790( C1045 C3790 ) C1045_=_C3838( C1045 C3838 ) C1045_=_C3905( C1045 C3905 ) C1045_=_C3971( C1045 C3971 ) C1045_=_C4037( C1045 C4037 ) C1045_=_C4041( C1045 C4041 ) \nC1045_=_C4058( C1045 C4058 ) C1064_=_C1068( C1064 C1068 ) C1064_=_C1425( C1064 C1425 ) C1064_=_C1746( C1064 C1746 ) C1064_=_C2222( C1064 C2222 ) C1064_=_C2420( C1064 C2420 ) \nC1064_=_C2783( C1064 C2783 ) C1064_=_C2816( C1064 C2816 ) C1064_=_C3199( C1064 C3199 ) C1064_=_C3448( C1064 C3448 ) C1064_=_C3542( C1064 C3542 ) C1064_=_C3699( C1064 C3699 ) \nC1064_=_C3734( C1064 C3734 ) C1064_=_C3798( C1064 C3798 ) C1064_=_C3899( C1064 C3899 ) C1064_=_C3985( C1064 C3985 ) C1064_=_C3986( C1064 C3986 ) C1064_=_C3987( C1064 C3987 ) \nC1064_=_C3989( C1064 C3989 ) C1064_=_C3990( C1064 C3990 ) C1068_=_C1207( C1068 C1207 ) C1068_=_C1403( C1068 C1403 ) C1068_=_C1426( C1068 C1426 ) C1068_=_C1862( C1068 C1862 ) \nC1068_=_C2225( C1068 C2225 ) C1068_=_C2424( C1068 C2424 ) C1068_=_C2512( C1068 C2512 ) C1068_=_C2736( C1068 C2736 ) C1068_=_C2786( C1068 C2786 ) C1068_=_C3202( C1068 C3202 ) \nC1068_=_C3451( C1068 C3451 ) C1068_=_C3703( C1068 C3703 ) C1068_=_C3736( C1068 C3736 ) C1068_=_C3803( C1068 C3803 ) C1068_=_C3884( C1068 C3884 ) C1068_=_C4034( C1068 C4034 ) \nC1068_=_C4060( C1068 C4060 ) C1068_=_C4083( C1068 C4083 ) C1092_=_C1161( C1092 C1161 ) C1092_=_C1495( C1092 C1495 ) C1092_=_C1533( C1092 C1533 ) C1092_=_C1651( C1092 C1651 ) \nC1092_=_C1941( C1092 C1941 ) C1092_=_C2075( C1092 C2075 ) C1092_=_C2149( C1092 C2149 ) C1092_=_C2173( C1092 C2173 ) C1092_=_C2302( C1092 C2302 ) C1092_=_C2319( C1092 C2319 ) \nC1092_=_C2436( C1092 C2436 ) C1092_=_C2642( C1092 C2642 ) C1092_=_C2655( C1092 C2655 ) C1092_=_C2899( C1092 C2899 ) C1092_=_C3120( C1092 C3120 ) C1092_=_C3208( C1092 C3208 ) \nC1092_=_C3316( C1092 C3316 ) C1092_=_C3374( C1092 C3374 ) C1092_=_C3913( C1092 C3913 ) C1092_=_C3974( C1092 C3974 ) C1092_=_C3975( C1092 C3975 ) C1097_=_C1098( C1097 C1098 ) \nC1097_=_C1099( C1097 C1099 ) C1097_=_C1100( C1097 C1100 ) C1097_=_C1105( C1097 C1105 ) C1097_=_C1106( C1097 C1106 ) C1097_=_C1107( C1097 C1107 ) C1097_=_C1109( C1097 C1109 ) \nC1097_=_C1111( C1097 C1111 ) C1097_=_C1115( C1097 C1115 ) C1097_=_C1118( C1097 C1118 ) C1097_=_C1120( C1097 C1120 ) C1097_=_C1121( C1097 C1121 ) C1097_=_C1385( C1097 C1385 ) \nC1097_=_C1386( C1097 C1386 ) C1097_=_C1387( C1097 C1387 ) C1097_=_C1388( C1097 C1388 ) C1097_=_C1393( C1097 C1393 ) C1097_=_C1395( C1097 C1395 ) C1097_=_C1396( C1097 C1396 ) \nC1097_=_C1398( C1097 C1398 ) C1097_=_C1403( C1097 C1403 ) C1097_=_C1404( C1097 C1404 ) C1098_=_C1099( C1098 C1099 ) C1098_=_C1100( C1098 C1100 ) C1098_=_C1105( C1098 C1105 ) \nC1098_=_C1106( C1098 C1106 ) C1098_=_C1107( C1098 C1107 ) C1098_=_C1109( C1098 C1109 ) C1098_=_C1111( C1098 C1111 ) C1098_=_C1115( C1098 C1115 ) C1098_=_C1118( C1098 C1118 ) \nC1098_=_C1120( C1098 C1120 ) C1098_=_C1121( C1098 C1121 ) C1098_=_C1407( C1098 C1407 ) C1098_=_C1408( C1098 C1408 ) C1098_=_C1411( C1098 C1411 ) C1098_=_C1413( C1098 C1413 ) \nC1098_=_C1421( C1098 C1421 ) C1098_=_C1423( C1098 C1423 ) C1098_=_C1425( C1098 C1425 ) C1098_=_C1426( C1098 C1426 ) C1098_=_C1427( C1098 C1427 ) C1099_=_C1100( C1099 C1100 ) \nC1099_=_C1105( C1099 C1105 ) C1099_=_C1106( C1099 C1106 ) C1099_=_C1107( C1099 C1107 ) C1099_=_C1109( C1099 C1109 ) C1099_=_C1111( C1099 C1111 ) C1099_=_C1115( C1099 C1115 ) \nC1099_=_C1118( C1099 C1118 ) C1099_=_C1120( C1099 C1120 ) C1099_=_C1121( C1099 C1121 ) C1099_=_C1746( C1099 C1746 ) C1100_=_C1105( C1100 C1105 ) C1100_=_C1106( C1100 C1106 ) \nC1100_=_C1107( C1100 C1107 ) C1100_=_C1109( C1100 C1109 ) C1100_=_C1111( C1100 C1111 ) C1100_=_C1115( C1100 C1115 ) C1100_=_C1118( C1100 C1118 ) C1100_=_C1120( C1100 C1120 ) \nC1100_=_C1121( C1100 C1121 ) C1100_=_C1933( C1100 C1933 ) C1100_=_C1935( C1100 C1935 ) C1100_=_C1937( C1100 C1937 ) C1100_=_C1940( C1100 C1940 ) C1100_=_C1941( C1100 C1941 ) \nC1105_=_C1106( C1105 C1106 ) C1105_=_C1107( C1105 C1107 ) C1105_=_C1109( C1105 C1109 ) C1105_=_C1111( C1105 C1111 ) C1105_=_C1115( C1105 C1115 ) C1105_=_C1118( C1105 C1118 ) \nC1105_=_C1120( C1105 C1120 ) C1105_=_C1121( C1105 C1121 ) C1105_=_C2664( C1105 C2664 ) C1105_=_C2666( C1105 C2666 ) C1105_=_C2668( C1105 C2668 ) C1105_=_C2673( C1105 C2673 ) \nC1106_=_C1107( C1106 C1107 ) C1106_=_C1109( C1106 C1109 ) C1106_=_C1111( C1106 C1111 ) C1106_=_C1115( C1106 C1115 ) C1106_=_C1118( C1106 C1118 ) C1106_=_C1120( C1106 C1120 ) \nC1106_=_C1121( C1106 C1121 ) C1106_=_C1981( C1106 C1981 ) C1106_=_C2086( C1106 C2086 ) C1106_=_C2373( C1106 C2373 ) C1106_=_C2468( C1106 C2468 ) C1106_=_C2717( C1106 C2717 ) \nC1106_=_C2718( C1106 C2718 ) C1106_=_C2722( C1106 C2722 ) C1107_=_C1109( C1107 C1109 ) C1107_=_C1111( C1107 C1111 ) C1107_=_C1115( C1107 C1115 ) C1107_=_C1118( C1107 C1118 ) \nC1107_=_C1120( C1107 C1120 ) C1107_=_C1121( C1107 C1121 ) C1107_=_C2811( C1107 C2811 ) C1107_=_C2814( C1107 C2814 ) C1107_=_C2816( C1107 C2816 ) C1109_=_C1111( C1109 C1111 ) \nC1109_=_C1115( C1109 C1115 ) C1109_=_C1118( C1109 C1118 ) C1109_=_C1120( C1109 C1120 ) C1109_=_C1121( C1109 C1121 ) C1109_=_C2953( C1109 C2953 ) C1109_=_C3002( C1109 C3002 ) \nC1109_=_C3004( C1109 C3004 ) C1109_=_C3005( C1109 C3005 ) C1111_=_C1115( C1111 C1115 ) C1111_=_C1118( C1111 C1118 ) C1111_=_C1120( C1111 C1120 ) C1111_=_C1121( C1111 C1121 ) \nC1111_=_C3538( C1111 C3538 ) C1111_=_C3541( C1111 C3541 ) C1111_=_C3542( C1111 C3542 ) C1115_=_C1118( C1115 C1118 ) C1115_=_C1120( C1115 C1120 ) C1115_=_C1121( C1115 C1121 ) \nC1115_=_C3857( C1115 C3857 ) C1115_=_C3899( C1115 C3899 ) C1118_=_C1120( C1118 C1120 ) C1118_=_C1121( C1118 C1121 ) C1118_=_C3462( C1118 C3462 ) C1118_=_C3987( C1118 C3987 ) \nC1120_=_C1121( C1120 C1121 ) C1120_=_C3406( C1120 C3406 ) C1120_=_C3989( C1120 C3989 ) C1121_=_C2971( C1121 C2971 ) C1121_=_C3730( C1121 C3730 ) C1121_=_C3924( C1121 C3924 ) \nC1121_=_C3990( C1121 C3990 ) C1127_=_C1363( C1127 C1363 ) C1127_=_C1386( C1127 C1386 ) C1127_=_C1408( C1127 C1408 ) C1127_=_C1503( C1127 C1503 ) C1127_=_C1561( C1127 C1561 ) \nC1127_=_C2080( C1127 C2080 ) C1127_=_C2083( C1127 C2083 ) C1127_=_C2084( C1127 C2084 ) C1127_=_C2085( C1127 C2085 ) C1127_=_C2086( C1127 C2086 ) C1127_=_C2087( C1127 C2087 ) \nC1127_=_C2088( C1127 C2088 ) C1127_=_C2089( C1127 C2089 ) C1127_=_C2090( C1127 C2090 ) C1127_=_C2092( C1127 C2092 ) C1127_=_C2094( C1127 C2094 ) C1127_=_C2095( C1127 C2095 ) \nC1127_=_C2096( C1127 C2096 ) C1158_=_C1161( C1158 C1161 ) C1158_=_C1162( C1158 C1162 ) C1158_=_C1398( C1158 C1398 ) C1158_=_C1423( C1158 C1423 ) C1158_=_C1714( C1158 C1714 ) \nC1158_=_C2074( C1158 C2074 ) C1158_=_C2172( C1158 C2172 ) C1158_=_C2300( C1158 C2300 ) C1158_=_C2434( C1158 C2434 ) C1158_=_C2718( C1158 C2718 ) C1158_=_C2872( C1158 C2872 ) \nC1158_=_C2898( C1158 C2898 ) C1158_=_C3118( C1158 C3118 ) C1158_=_C3315( C1158 C3315 ) C1158_=_C3679( C1158 C3679 ) C1158_=_C3858( C1158 C3858 ) C1158_=_C3913( C1158 C3913 ) \nC1158_=_C3914( C1158 C3914 ) C1161_=_C1162( C1161 C1162 ) C1161_=_C1495( C1161 C1495 ) C1161_=_C1533( C1161 C1533 ) C1161_=_C1651( C1161 C1651 ) C1161_=_C1941( C1161 C1941 ) \nC1161_=_C2075( C1161 C2075 ) C1161_=_C2149( C1161 C2149 ) C1161_=_C2173( C1161 C2173 ) C1161_=_C2302( C1161 C2302 ) C1161_=_C2319( C1161 C2319 ) C1161_=_C2436( C1161 C2436 ) \nC1161_=_C2642( C1161 C2642 ) C1161_=_C2655( C1161 C2655 ) C1161_=_C2899( C1161 C2899 ) C1161_=_C3120( C1161 C3120 ) C1161_=_C3208( C1161 C3208 ) C1161_=_C3316( C1161 C3316 ) \nC1161_=_C3374( C1161 C3374 ) C1161_=_C3913( C1161 C3913 ) C1161_=_C3974( C1161 C3974 ) C1161_=_C3975( C1161 C3975 ) C1162_=_C1328( C1162 C1328 ) C1162_=_C2076( C1162 C2076 ) \nC1162_=_C2174( C1162 C2174 ) C1162_=_C2303( C1162 C2303 ) C1162_=_C2438( C1162 C2438 ) C1162_=_C2508( C1162 C2508 ) C1162_=_C2889( C1162 C2889 ) C1162_=_C2900( C1162 C2900 ) \nC1162_=_C2930( C1162 C2930 ) C1162_=_C3317( C1162 C3317 ) C1162_=_C3531( C1162 C3531 ) C1162_=_C3586( C1162 C3586 ) C1162_=_C3602( C1162 C3602 ) C1162_=_C3763( C1162 C3763 ) \nC1162_=_C3914( C1162 C3914 ) C1162_=_C3992( C1162 C3992 ) C1162_=_C4036( C1162 C4036 ) C1162_=_C4043( C1162 C4043 ) C1162_=_C4044( C1162 C4044 ) C1162_=_C4045( C1162 C4045 ) \nC1162_=_C4046( C1162 C4046 ) C1192_=_C1200( C1192 C1200 ) C1192_=_C1201( C1192 C1201 ) C1192_=_C1207( C1192 C1207 ) C1192_=_C1239( C1192 C1239 ) C1192_=_C1388( C1192 C1388 ) \nC1192_=_C1413( C1192 C1413 ) C1192_=_C1952( C1192 C1952 ) C1192_=_C2248( C1192 C2248 ) C1192_=_C2288( C1192 C2288 ) C1192_=_C2390( C1192 C2390 ) C1192_=_C2466( C1192 C2466 ) \nC1192_=_C2467( C1192 C2467 ) C1192_=_C2468( C1192 C2468 ) C1192_=_C2469( C1192 C2469 ) C1192_=_C2470( C1192 C2470 ) C1192_=_C2471( C1192 C2471 ) C1192_=_C2474( C1192 C2474 ) \nC1192_=_C2475( C1192 C2475 ) C1192_=_C2476( C1192 C2476 ) C1192_=_C2477( C1192 C2477 ) C1192_=_C2479( C1192 C2479 ) C1200_=_C1201( C1200 C1201 ) C1200_=_C1207( C1200 C1207 ) \nC1200_=_C1294( C1200 C1294 ) C1200_=_C1393( C1200 C1393 ) C1200_=_C1648( C1200 C1648 ) C1200_=_C1726( C1200 C1726 ) C1200_=_C1850( C1200 C1850 ) C1200_=_C1937( C1200 C1937 ) \nC1200_=_C2129( C1200 C2129 ) C1200_=_C2218( C1200 C2218 ) C1200_=_C2500( C1200 C2500 ) C1200_=_C2668( C1200 C2668 ) C1200_=_C2728( C1200 C2728 ) C1200_=_C2811( C1200 C2811 ) \nC1200_=_C3004( C1200 C3004 ) C1200_=_C3183(</w:t>
      </w:r>
    </w:p>
    <w:p>
      <w:pPr>
        <w:pStyle w:val="PreformattedText"/>
        <w:bidi w:val="0"/>
        <w:spacing w:before="0" w:after="0"/>
        <w:jc w:val="left"/>
        <w:rPr/>
      </w:pPr>
      <w:r>
        <w:rPr/>
        <w:t xml:space="preserve"> </w:t>
      </w:r>
      <w:r>
        <w:rPr/>
        <w:t>C1200 C3183 ) C1200_=_C3538( C1200 C3538 ) C1200_=_C3565( C1200 C3565 ) C1200_=_C3567( C1200 C3567 ) C1200_=_C3568( C1200 C3568 ) \nC1201_=_C1207( C1201 C1207 ) C1201_=_C1395( C1201 C1395 ) C1201_=_C1851( C1201 C1851 ) C1201_=_C1940( C1201 C1940 ) C1201_=_C2502( C1201 C2502 ) C1201_=_C2673( C1201 C2673 ) \nC1201_=_C2731( C1201 C2731 ) C1201_=_C3005( C1201 C3005 ) C1201_=_C3017( C1201 C3017 ) C1201_=_C3722( C1201 C3722 ) C1201_=_C3724( C1201 C3724 ) C1201_=_C3725( C1201 C3725 ) \nC1201_=_C3726( C1201 C3726 ) C1201_=_C3727( C1201 C3727 ) C1201_=_C3729( C1201 C3729 ) C1201_=_C3730( C1201 C3730 ) C1207_=_C1403( C1207 C1403 ) C1207_=_C1426( C1207 C1426 ) \nC1207_=_C1862( C1207 C1862 ) C1207_=_C2225( C1207 C2225 ) C1207_=_C2424( C1207 C2424 ) C1207_=_C2512( C1207 C2512 ) C1207_=_C2736( C1207 C2736 ) C1207_=_C2786( C1207 C2786 ) \nC1207_=_C3202( C1207 C3202 ) C1207_=_C3451( C1207 C3451 ) C1207_=_C3703( C1207 C3703 ) C1207_=_C3736( C1207 C3736 ) C1207_=_C3803( C1207 C3803 ) C1207_=_C3884( C1207 C3884 ) \nC1207_=_C4034( C1207 C4034 ) C1207_=_C4060( C1207 C4060 ) C1207_=_C4083( C1207 C4083 ) C1239_=_C1250( C1239 C1250 ) C1239_=_C1388( C1239 C1388 ) C1239_=_C1413( C1239 C1413 ) \nC1239_=_C1952( C1239 C1952 ) C1239_=_C2248( C1239 C2248 ) C1239_=_C2288( C1239 C2288 ) C1239_=_C2390( C1239 C2390 ) C1239_=_C2466( C1239 C2466 ) C1239_=_C2467( C1239 C2467 ) \nC1239_=_C2468( C1239 C2468 ) C1239_=_C2469( C1239 C2469 ) C1239_=_C2470( C1239 C2470 ) C1239_=_C2471( C1239 C2471 ) C1239_=_C2474( C1239 C2474 ) C1239_=_C2475( C1239 C2475 ) \nC1239_=_C2476( C1239 C2476 ) C1239_=_C2477( C1239 C2477 ) C1239_=_C2479( C1239 C2479 ) C1250_=_C1378( C1250 C1378 ) C1250_=_C1532( C1250 C1532 ) C1250_=_C1690( C1250 C1690 ) \nC1250_=_C2052( C1250 C2052 ) C1250_=_C2316( C1250 C2316 ) C1250_=_C2401( C1250 C2401 ) C1250_=_C2554( C1250 C2554 ) C1250_=_C2567( C1250 C2567 ) C1250_=_C2624( C1250 C2624 ) \nC1250_=_C2897( C1250 C2897 ) C1250_=_C3116( C1250 C3116 ) C1250_=_C3370( C1250 C3370 ) C1250_=_C3514( C1250 C3514 ) C1250_=_C3720( C1250 C3720 ) C1250_=_C3721( C1250 C3721 ) \nC1271_=_C1324( C1271 C1324 ) C1271_=_C2242( C1271 C2242 ) C1271_=_C2298( C1271 C2298 ) C1271_=_C2383( C1271 C2383 ) C1271_=_C2504( C1271 C2504 ) C1271_=_C2625( C1271 C2625 ) \nC1271_=_C2747( C1271 C2747 ) C1271_=_C3117( C1271 C3117 ) C1271_=_C3140( C1271 C3140 ) C1271_=_C3264( C1271 C3264 ) C1271_=_C3597( C1271 C3597 ) C1271_=_C3678( C1271 C3678 ) \nC1271_=_C3857( C1271 C3857 ) C1271_=_C3858( C1271 C3858 ) C1271_=_C3859( C1271 C3859 ) C1271_=_C3861( C1271 C3861 ) C1271_=_C3864( C1271 C3864 ) C1294_=_C1296( C1294 C1296 ) \nC1294_=_C1304( C1294 C1304 ) C1294_=_C1393( C1294 C1393 ) C1294_=_C1648( C1294 C1648 ) C1294_=_C1726( C1294 C1726 ) C1294_=_C1850( C1294 C1850 ) C1294_=_C1937( C1294 C1937 ) \nC1294_=_C2129( C1294 C2129 ) C1294_=_C2218( C1294 C2218 ) C1294_=_C2500( C1294 C2500 ) C1294_=_C2668( C1294 C2668 ) C1294_=_C2728( C1294 C2728 ) C1294_=_C2811( C1294 C2811 ) \nC1294_=_C3004( C1294 C3004 ) C1294_=_C3183( C1294 C3183 ) C1294_=_C3538( C1294 C3538 ) C1294_=_C3565( C1294 C3565 ) C1294_=_C3567( C1294 C3567 ) C1294_=_C3568( C1294 C3568 ) \nC1296_=_C1304( C1296 C1304 ) C1296_=_C1650( C1296 C1650 ) C1296_=_C1727( C1296 C1727 ) C1296_=_C2131( C1296 C2131 ) C1296_=_C2221( C1296 C2221 ) C1296_=_C2814( C1296 C2814 ) \nC1296_=_C3018( C1296 C3018 ) C1296_=_C3184( C1296 C3184 ) C1296_=_C3445( C1296 C3445 ) C1296_=_C3541( C1296 C3541 ) C1296_=_C3698( C1296 C3698 ) C1296_=_C3794( C1296 C3794 ) \nC1296_=_C3916( C1296 C3916 ) C1296_=_C3918( C1296 C3918 ) C1296_=_C3919( C1296 C3919 ) C1296_=_C3920( C1296 C3920 ) C1296_=_C3921( C1296 C3921 ) C1296_=_C3923( C1296 C3923 ) \nC1296_=_C3924( C1296 C3924 ) C1304_=_C1404( C1304 C1404 ) C1304_=_C1427( C1304 C1427 ) C1304_=_C1537( C1304 C1537 ) C1304_=_C1777( C1304 C1777 ) C1304_=_C2323( C1304 C2323 ) \nC1304_=_C2494( C1304 C2494 ) C1304_=_C2722( C1304 C2722 ) C1304_=_C2950( C1304 C2950 ) C1304_=_C2988( C1304 C2988 ) C1304_=_C3070( C1304 C3070 ) C1304_=_C3179( C1304 C3179 ) \nC1304_=_C3286( C1304 C3286 ) C1304_=_C3305( C1304 C3305 ) C1304_=_C3692( C1304 C3692 ) C1304_=_C3885( C1304 C3885 ) C1304_=_C3955( C1304 C3955 ) C1304_=_C3995( C1304 C3995 ) \nC1304_=_C4014( C1304 C4014 ) C1304_=_C4095( C1304 C4095 ) C1304_=_C4101( C1304 C4101 ) C1317_=_C1323( C1317 C1323 ) C1317_=_C1324( C1317 C1324 ) C1317_=_C1326( C1317 C1326 ) \nC1317_=_C1328( C1317 C1328 ) C1317_=_C1329( C1317 C1329 ) C1317_=_C1795( C1317 C1795 ) C1317_=_C1915( C1317 C1915 ) C1317_=_C2238( C1317 C2238 ) C1317_=_C2339( C1317 C2339 ) \nC1317_=_C2396( C1317 C2396 ) C1317_=_C2499( C1317 C2499 ) C1317_=_C3148( C1317 C3148 ) C1317_=_C3344( C1317 C3344 ) C1317_=_C3392( C1317 C3392 ) C1317_=_C3393( C1317 C3393 ) \nC1317_=_C3396( C1317 C3396 ) C1317_=_C3399( C1317 C3399 ) C1317_=_C3401( C1317 C3401 ) C1317_=_C3404( C1317 C3404 ) C1317_=_C3405( C1317 C3405 ) C1317_=_C3406( C1317 C3406 ) \nC1323_=_C1324( C1323 C1324 ) C1323_=_C1326( C1323 C1326 ) C1323_=_C1328( C1323 C1328 ) C1323_=_C1329( C1323 C1329 ) C1323_=_C2404( C1323 C2404 ) C1323_=_C2457( C1323 C2457 ) \nC1323_=_C2503( C1323 C2503 ) C1323_=_C3127( C1323 C3127 ) C1323_=_C3276( C1323 C3276 ) C1323_=_C3517( C1323 C3517 ) C1323_=_C3595( C1323 C3595 ) C1323_=_C3659( C1323 C3659 ) \nC1323_=_C3820( C1323 C3820 ) C1323_=_C3822( C1323 C3822 ) C1323_=_C3823( C1323 C3823 ) C1323_=_C3825( C1323 C3825 ) C1323_=_C3828( C1323 C3828 ) C1323_=_C3829( C1323 C3829 ) \nC1323_=_C3830( C1323 C3830 ) C1323_=_C3831( C1323 C3831 ) C1324_=_C1326( C1324 C1326 ) C1324_=_C1328( C1324 C1328 ) C1324_=_C1329( C1324 C1329 ) C1324_=_C2242( C1324 C2242 ) \nC1324_=_C2298( C1324 C2298 ) C1324_=_C2383( C1324 C2383 ) C1324_=_C2504( C1324 C2504 ) C1324_=_C2625( C1324 C2625 ) C1324_=_C2747( C1324 C2747 ) C1324_=_C3117( C1324 C3117 ) \nC1324_=_C3140( C1324 C3140 ) C1324_=_C3264( C1324 C3264 ) C1324_=_C3597( C1324 C3597 ) C1324_=_C3678( C1324 C3678 ) C1324_=_C3857( C1324 C3857 ) C1324_=_C3858( C1324 C3858 ) \nC1324_=_C3859( C1324 C3859 ) C1324_=_C3861( C1324 C3861 ) C1324_=_C3864( C1324 C3864 ) C1326_=_C1328( C1326 C1328 ) C1326_=_C1329( C1326 C1329 ) C1326_=_C1579( C1326 C1579 ) \nC1326_=_C2386( C1326 C2386 ) C1326_=_C2506( C1326 C2506 ) C1326_=_C2888( C1326 C2888 ) C1326_=_C2928( C1326 C2928 ) C1326_=_C3096( C1326 C3096 ) C1326_=_C3254( C1326 C3254 ) \nC1326_=_C3354( C1326 C3354 ) C1326_=_C3530( C1326 C3530 ) C1326_=_C3585( C1326 C3585 ) C1326_=_C3600( C1326 C3600 ) C1326_=_C3761( C1326 C3761 ) C1326_=_C3773( C1326 C3773 ) \nC1326_=_C3852( C1326 C3852 ) C1326_=_C3991( C1326 C3991 ) C1326_=_C4005( C1326 C4005 ) C1326_=_C4024( C1326 C4024 ) C1326_=_C4027( C1326 C4027 ) C1326_=_C4028( C1326 C4028 ) \nC1326_=_C4029( C1326 C4029 ) C1326_=_C4030( C1326 C4030 ) C1326_=_C4031( C1326 C4031 ) C1326_=_C4032( C1326 C4032 ) C1328_=_C1329( C1328 C1329 ) C1328_=_C2076( C1328 C2076 ) \nC1328_=_C2174( C1328 C2174 ) C1328_=_C2303( C1328 C2303 ) C1328_=_C2438( C1328 C2438 ) C1328_=_C2508( C1328 C2508 ) C1328_=_C2889( C1328 C2889 ) C1328_=_C2900( C1328 C2900 ) \nC1328_=_C2930( C1328 C2930 ) C1328_=_C3317( C1328 C3317 ) C1328_=_C3531( C1328 C3531 ) C1328_=_C3586( C1328 C3586 ) C1328_=_C3602( C1328 C3602 ) C1328_=_C3763( C1328 C3763 ) \nC1328_=_C3914( C1328 C3914 ) C1328_=_C3992( C1328 C3992 ) C1328_=_C4036( C1328 C4036 ) C1328_=_C4043( C1328 C4043 ) C1328_=_C4044( C1328 C4044 ) C1328_=_C4045( C1328 C4045 ) \nC1328_=_C4046( C1328 C4046 ) C1329_=_C1556( C1329 C1556 ) C1329_=_C1581( C1329 C1581 ) C1329_=_C1819( C1329 C1819 ) C1329_=_C2369( C1329 C2369 ) C1329_=_C2509( C1329 C2509 ) \nC1329_=_C2590( C1329 C2590 ) C1329_=_C2851( C1329 C2851 ) C1329_=_C2987( C1329 C2987 ) C1329_=_C3361( C1329 C3361 ) C1329_=_C3532( C1329 C3532 ) C1329_=_C3603( C1329 C3603 ) \nC1329_=_C3790( C1329 C3790 ) C1329_=_C3838( C1329 C3838 ) C1329_=_C3905( C1329 C3905 ) C1329_=_C3971( C1329 C3971 ) C1329_=_C4037( C1329 C4037 ) C1329_=_C4041( C1329 C4041 ) \nC1329_=_C4058( C1329 C4058 ) C1361_=_C1363( C1361 C1363 ) C1361_=_C1378( C1361 C1378 ) C1361_=_C1385( C1361 C1385 ) C1361_=_C1407( C1361 C1407 ) C1361_=_C1866( C1361 C1866 ) \nC1361_=_C1946( C1361 C1946 ) C1361_=_C1974( C1361 C1974 ) C1361_=_C1975( C1361 C1975 ) C1361_=_C1976( C1361 C1976 ) C1361_=_C1978( C1361 C1978 ) C1361_=_C1980( C1361 C1980 ) \nC1361_=_C1981( C1361 C1981 ) C1361_=_C1982( C1361 C1982 ) C1361_=_C1983( C1361 C1983 ) C1361_=_C1984( C1361 C1984 ) C1361_=_C1985( C1361 C1985 ) C1361_=_C1986( C1361 C1986 ) \nC1361_=_C1988( C1361 C1988 ) C1361_=_C1990( C1361 C1990 ) C1361_=_C1991( C1361 C1991 ) C1361_=_C1992( C1361 C1992 ) C1363_=_C1378( C1363 C1378 ) C1363_=_C1386( C1363 C1386 ) \nC1363_=_C1408( C1363 C1408 ) C1363_=_C1503( C1363 C1503 ) C1363_=_C1561( C1363 C1561 ) C1363_=_C2080( C1363 C2080 ) C1363_=_C2083( C1363 C2083 ) C1363_=_C2084( C1363 C2084 ) \nC1363_=_C2085( C1363 C2085 ) C1363_=_C2086( C1363 C2086 ) C1363_=_C2087( C1363 C2087 ) C1363_=_C2088( C1363 C2088 ) C1363_=_C2089( C1363 C2089 ) C1363_=_C2090( C1363 C2090 ) \nC1363_=_C2092( C1363 C2092 ) C1363_=_C2094( C1363 C2094 ) C1363_=_C2095( C1363 C2095 ) C1363_=_C2096( C1363 C2096 ) C1378_=_C1532( C1378 C1532 ) C1378_=_C1690( C1378 C1690 ) \nC1378_=_C2052( C1378 C2052 ) C1378_=_C2316( C1378 C2316 ) C1378_=_C2401( C1378 C2401 ) C1378_=_C2554( C1378 C2554 ) C1378_=_C2567( C1378 C2567 ) C1378_=_C2624( C1378 C2624 ) \nC1378_=_C2897( C1378 C2897 ) C1378_=_C3116( C1378 C3116 ) C1378_=_C3370( C1378 C3370 ) C1378_=_C3514( C1378 C3514 ) C1378_=_C3720( C1378 C3720 ) C1378_=_C3721( C1378 C3721 ) \nC1385_=_C1386( C1385 C1386 ) C1385_=_C1387( C1385 C1387 ) C1385_=_C1388( C1385 C1388 ) C1385_=_C1393( C1385 C1393 ) C1385_=_C1395( C1385 C1395 ) C1385_=_C1396( C1385 C1396 ) \nC1385_=_C1398( C1385 C1398 ) C1385_=_C1403( C1385 C1403 ) C1385_=_C1404( C1385 C1404 ) C1385_=_C1407( C1385 C1407 ) C1385_=_C1866( C1385 C1866 ) C1385_=_C1946( C1385 C1946 ) \nC1385_=_C1974( C1385 C1974 ) C1385_=_C1975( C1385 C1975 ) C1385_=_C1976( C1385 C1976 ) C1385_=_C1978(</w:t>
      </w:r>
    </w:p>
    <w:p>
      <w:pPr>
        <w:pStyle w:val="PreformattedText"/>
        <w:bidi w:val="0"/>
        <w:spacing w:before="0" w:after="0"/>
        <w:jc w:val="left"/>
        <w:rPr/>
      </w:pPr>
      <w:r>
        <w:rPr/>
        <w:t xml:space="preserve"> </w:t>
      </w:r>
      <w:r>
        <w:rPr/>
        <w:t>C1385 C1978 ) C1385_=_C1980( C1385 C1980 ) C1385_=_C1981( C1385 C1981 ) \nC1385_=_C1982( C1385 C1982 ) C1385_=_C1983( C1385 C1983 ) C1385_=_C1984( C1385 C1984 ) C1385_=_C1985( C1385 C1985 ) C1385_=_C1986( C1385 C1986 ) C1385_=_C1988( C1385 C1988 ) \nC1385_=_C1990( C1385 C1990 ) C1385_=_C1991( C1385 C1991 ) C1385_=_C1992( C1385 C1992 ) C1386_=_C1387( C1386 C1387 ) C1386_=_C1388( C1386 C1388 ) C1386_=_C1393( C1386 C1393 ) \nC1386_=_C1395( C1386 C1395 ) C1386_=_C1396( C1386 C1396 ) C1386_=_C1398( C1386 C1398 ) C1386_=_C1403( C1386 C1403 ) C1386_=_C1404( C1386 C1404 ) C1386_=_C1408( C1386 C1408 ) \nC1386_=_C1503( C1386 C1503 ) C1386_=_C1561( C1386 C1561 ) C1386_=_C2080( C1386 C2080 ) C1386_=_C2083( C1386 C2083 ) C1386_=_C2084( C1386 C2084 ) C1386_=_C2085( C1386 C2085 ) \nC1386_=_C2086( C1386 C2086 ) C1386_=_C2087( C1386 C2087 ) C1386_=_C2088( C1386 C2088 ) C1386_=_C2089( C1386 C2089 ) C1386_=_C2090( C1386 C2090 ) C1386_=_C2092( C1386 C2092 ) \nC1386_=_C2094( C1386 C2094 ) C1386_=_C2095( C1386 C2095 ) C1386_=_C2096( C1386 C2096 ) C1387_=_C1388( C1387 C1388 ) C1387_=_C1393( C1387 C1393 ) C1387_=_C1395( C1387 C1395 ) \nC1387_=_C1396( C1387 C1396 ) C1387_=_C1398( C1387 C1398 ) C1387_=_C1403( C1387 C1403 ) C1387_=_C1404( C1387 C1404 ) C1387_=_C1411( C1387 C1411 ) C1387_=_C1562( C1387 C1562 ) \nC1387_=_C1701( C1387 C1701 ) C1387_=_C2373( C1387 C2373 ) C1387_=_C2374( C1387 C2374 ) C1387_=_C2375( C1387 C2375 ) C1387_=_C2376( C1387 C2376 ) C1387_=_C2377( C1387 C2377 ) \nC1387_=_C2378( C1387 C2378 ) C1387_=_C2379( C1387 C2379 ) C1387_=_C2380( C1387 C2380 ) C1387_=_C2382( C1387 C2382 ) C1387_=_C2383( C1387 C2383 ) C1387_=_C2385( C1387 C2385 ) \nC1387_=_C2386( C1387 C2386 ) C1387_=_C2387( C1387 C2387 ) C1387_=_C2389( C1387 C2389 ) C1388_=_C1393( C1388 C1393 ) C1388_=_C1395( C1388 C1395 ) C1388_=_C1396( C1388 C1396 ) \nC1388_=_C1398( C1388 C1398 ) C1388_=_C1403( C1388 C1403 ) C1388_=_C1404( C1388 C1404 ) C1388_=_C1413( C1388 C1413 ) C1388_=_C1952( C1388 C1952 ) C1388_=_C2248( C1388 C2248 ) \nC1388_=_C2288( C1388 C2288 ) C1388_=_C2390( C1388 C2390 ) C1388_=_C2466( C1388 C2466 ) C1388_=_C2467( C1388 C2467 ) C1388_=_C2468( C1388 C2468 ) C1388_=_C2469( C1388 C2469 ) \nC1388_=_C2470( C1388 C2470 ) C1388_=_C2471( C1388 C2471 ) C1388_=_C2474( C1388 C2474 ) C1388_=_C2475( C1388 C2475 ) C1388_=_C2476( C1388 C2476 ) C1388_=_C2477( C1388 C2477 ) \nC1388_=_C2479( C1388 C2479 ) C1393_=_C1395( C1393 C1395 ) C1393_=_C1396( C1393 C1396 ) C1393_=_C1398( C1393 C1398 ) C1393_=_C1403( C1393 C1403 ) C1393_=_C1404( C1393 C1404 ) \nC1393_=_C1648( C1393 C1648 ) C1393_=_C1726( C1393 C1726 ) C1393_=_C1850( C1393 C1850 ) C1393_=_C1937( C1393 C1937 ) C1393_=_C2129( C1393 C2129 ) C1393_=_C2218( C1393 C2218 ) \nC1393_=_C2500( C1393 C2500 ) C1393_=_C2668( C1393 C2668 ) C1393_=_C2728( C1393 C2728 ) C1393_=_C2811( C1393 C2811 ) C1393_=_C3004( C1393 C3004 ) C1393_=_C3183( C1393 C3183 ) \nC1393_=_C3538( C1393 C3538 ) C1393_=_C3565( C1393 C3565 ) C1393_=_C3567( C1393 C3567 ) C1393_=_C3568( C1393 C3568 ) C1395_=_C1396( C1395 C1396 ) C1395_=_C1398( C1395 C1398 ) \nC1395_=_C1403( C1395 C1403 ) C1395_=_C1404( C1395 C1404 ) C1395_=_C1851( C1395 C1851 ) C1395_=_C1940( C1395 C1940 ) C1395_=_C2502( C1395 C2502 ) C1395_=_C2673( C1395 C2673 ) \nC1395_=_C2731( C1395 C2731 ) C1395_=_C3005( C1395 C3005 ) C1395_=_C3017( C1395 C3017 ) C1395_=_C3722( C1395 C3722 ) C1395_=_C3724( C1395 C3724 ) C1395_=_C3725( C1395 C3725 ) \nC1395_=_C3726( C1395 C3726 ) C1395_=_C3727( C1395 C3727 ) C1395_=_C3729( C1395 C3729 ) C1395_=_C3730( C1395 C3730 ) C1396_=_C1398( C1396 C1398 ) C1396_=_C1403( C1396 C1403 ) \nC1396_=_C1404( C1396 C1404 ) C1396_=_C1421( C1396 C1421 ) C1396_=_C2346( C1396 C2346 ) C1396_=_C2363( C1396 C2363 ) C1396_=_C2489( C1396 C2489 ) C1396_=_C2556( C1396 C2556 ) \nC1396_=_C2717( C1396 C2717 ) C1396_=_C3443( C1396 C3443 ) C1396_=_C3469( C1396 C3469 ) C1396_=_C3489( C1396 C3489 ) C1396_=_C3608( C1396 C3608 ) C1396_=_C3696( C1396 C3696 ) \nC1396_=_C3792( C1396 C3792 ) C1396_=_C3811( C1396 C3811 ) C1396_=_C3815( C1396 C3815 ) C1396_=_C3816( C1396 C3816 ) C1396_=_C3817( C1396 C3817 ) C1398_=_C1403( C1398 C1403 ) \nC1398_=_C1404( C1398 C1404 ) C1398_=_C1423( C1398 C1423 ) C1398_=_C1714( C1398 C1714 ) C1398_=_C2074( C1398 C2074 ) C1398_=_C2172( C1398 C2172 ) C1398_=_C2300( C1398 C2300 ) \nC1398_=_C2434( C1398 C2434 ) C1398_=_C2718( C1398 C2718 ) C1398_=_C2872( C1398 C2872 ) C1398_=_C2898( C1398 C2898 ) C1398_=_C3118( C1398 C3118 ) C1398_=_C3315( C1398 C3315 ) \nC1398_=_C3679( C1398 C3679 ) C1398_=_C3858( C1398 C3858 ) C1398_=_C3913( C1398 C3913 ) C1398_=_C3914( C1398 C3914 ) C1403_=_C1404( C1403 C1404 ) C1403_=_C1426( C1403 C1426 ) \nC1403_=_C1862( C1403 C1862 ) C1403_=_C2225( C1403 C2225 ) C1403_=_C2424( C1403 C2424 ) C1403_=_C2512( C1403 C2512 ) C1403_=_C2736( C1403 C2736 ) C1403_=_C2786( C1403 C2786 ) \nC1403_=_C3202( C1403 C3202 ) C1403_=_C3451( C1403 C3451 ) C1403_=_C3703( C1403 C3703 ) C1403_=_C3736( C1403 C3736 ) C1403_=_C3803( C1403 C3803 ) C1403_=_C3884( C1403 C3884 ) \nC1403_=_C4034( C1403 C4034 ) C1403_=_C4060( C1403 C4060 ) C1403_=_C4083( C1403 C4083 ) C1404_=_C1427( C1404 C1427 ) C1404_=_C1537( C1404 C1537 ) C1404_=_C1777( C1404 C1777 ) \nC1404_=_C2323( C1404 C2323 ) C1404_=_C2494( C1404 C2494 ) C1404_=_C2722( C1404 C2722 ) C1404_=_C2950( C1404 C2950 ) C1404_=_C2988( C1404 C2988 ) C1404_=_C3070( C1404 C3070 ) \nC1404_=_C3179( C1404 C3179 ) C1404_=_C3286( C1404 C3286 ) C1404_=_C3305( C1404 C3305 ) C1404_=_C3692( C1404 C3692 ) C1404_=_C3885( C1404 C3885 ) C1404_=_C3955( C1404 C3955 ) \nC1404_=_C3995( C1404 C3995 ) C1404_=_C4014( C1404 C4014 ) C1404_=_C4095( C1404 C4095 ) C1404_=_C4101( C1404 C4101 ) C1407_=_C1408( C1407 C1408 ) C1407_=_C1411( C1407 C1411 ) \nC1407_=_C1413( C1407 C1413 ) C1407_=_C1421( C1407 C1421 ) C1407_=_C1423( C1407 C1423 ) C1407_=_C1425( C1407 C1425 ) C1407_=_C1426( C1407 C1426 ) C1407_=_C1427( C1407 C1427 ) \nC1407_=_C1866( C1407 C1866 ) C1407_=_C1946( C1407 C1946 ) C1407_=_C1974( C1407 C1974 ) C1407_=_C1975( C1407 C1975 ) C1407_=_C1976( C1407 C1976 ) C1407_=_C1978( C1407 C1978 ) \nC1407_=_C1980( C1407 C1980 ) C1407_=_C1981( C1407 C1981 ) C1407_=_C1982( C1407 C1982 ) C1407_=_C1983( C1407 C1983 ) C1407_=_C1984( C1407 C1984 ) C1407_=_C1985( C1407 C1985 ) \nC1407_=_C1986( C1407 C1986 ) C1407_=_C1988( C1407 C1988 ) C1407_=_C1990( C1407 C1990 ) C1407_=_C1991( C1407 C1991 ) C1407_=_C1992( C1407 C1992 ) C1408_=_C1411( C1408 C1411 ) \nC1408_=_C1413( C1408 C1413 ) C1408_=_C1421( C1408 C1421 ) C1408_=_C1423( C1408 C1423 ) C1408_=_C1425( C1408 C1425 ) C1408_=_C1426( C1408 C1426 ) C1408_=_C1427( C1408 C1427 ) \nC1408_=_C1503( C1408 C1503 ) C1408_=_C1561( C1408 C1561 ) C1408_=_C2080( C1408 C2080 ) C1408_=_C2083( C1408 C2083 ) C1408_=_C2084( C1408 C2084 ) C1408_=_C2085( C1408 C2085 ) \nC1408_=_C2086( C1408 C2086 ) C1408_=_C2087( C1408 C2087 ) C1408_=_C2088( C1408 C2088 ) C1408_=_C2089( C1408 C2089 ) C1408_=_C2090( C1408 C2090 ) C1408_=_C2092( C1408 C2092 ) \nC1408_=_C2094( C1408 C2094 ) C1408_=_C2095( C1408 C2095 ) C1408_=_C2096( C1408 C2096 ) C1411_=_C1413( C1411 C1413 ) C1411_=_C1421( C1411 C1421 ) C1411_=_C1423( C1411 C1423 ) \nC1411_=_C1425( C1411 C1425 ) C1411_=_C1426( C1411 C1426 ) C1411_=_C1427( C1411 C1427 ) C1411_=_C1562( C1411 C1562 ) C1411_=_C1701( C1411 C1701 ) C1411_=_C2373( C1411 C2373 ) \nC1411_=_C2374( C1411 C2374 ) C1411_=_C2375( C1411 C2375 ) C1411_=_C2376( C1411 C2376 ) C1411_=_C2377( C1411 C2377 ) C1411_=_C2378( C1411 C2378 ) C1411_=_C2379( C1411 C2379 ) \nC1411_=_C2380( C1411 C2380 ) C1411_=_C2382( C1411 C2382 ) C1411_=_C2383( C1411 C2383 ) C1411_=_C2385( C1411 C2385 ) C1411_=_C2386( C1411 C2386 ) C1411_=_C2387( C1411 C2387 ) \nC1411_=_C2389( C1411 C2389 ) C1413_=_C1421( C1413 C1421 ) C1413_=_C1423( C1413 C1423 ) C1413_=_C1425( C1413 C1425 ) C1413_=_C1426( C1413 C1426 ) C1413_=_C1427( C1413 C1427 ) \nC1413_=_C1952( C1413 C1952 ) C1413_=_C2248( C1413 C2248 ) C1413_=_C2288( C1413 C2288 ) C1413_=_C2390( C1413 C2390 ) C1413_=_C2466( C1413 C2466 ) C1413_=_C2467( C1413 C2467 ) \nC1413_=_C2468( C1413 C2468 ) C1413_=_C2469( C1413 C2469 ) C1413_=_C2470( C1413 C2470 ) C1413_=_C2471( C1413 C2471 ) C1413_=_C2474( C1413 C2474 ) C1413_=_C2475( C1413 C2475 ) \nC1413_=_C2476( C1413 C2476 ) C1413_=_C2477( C1413 C2477 ) C1413_=_C2479( C1413 C2479 ) C1421_=_C1423( C1421 C1423 ) C1421_=_C1425( C1421 C1425 ) C1421_=_C1426( C1421 C1426 ) \nC1421_=_C1427( C1421 C1427 ) C1421_=_C2346( C1421 C2346 ) C1421_=_C2363( C1421 C2363 ) C1421_=_C2489( C1421 C2489 ) C1421_=_C2556( C1421 C2556 ) C1421_=_C2717( C1421 C2717 ) \nC1421_=_C3443( C1421 C3443 ) C1421_=_C3469( C1421 C3469 ) C1421_=_C3489( C1421 C3489 ) C1421_=_C3608( C1421 C3608 ) C1421_=_C3696( C1421 C3696 ) C1421_=_C3792( C1421 C3792 ) \nC1421_=_C3811( C1421 C3811 ) C1421_=_C3815( C1421 C3815 ) C1421_=_C3816( C1421 C3816 ) C1421_=_C3817( C1421 C3817 ) C1423_=_C1425( C1423 C1425 ) C1423_=_C1426( C1423 C1426 ) \nC1423_=_C1427( C1423 C1427 ) C1423_=_C1714( C1423 C1714 ) C1423_=_C2074( C1423 C2074 ) C1423_=_C2172( C1423 C2172 ) C1423_=_C2300( C1423 C2300 ) C1423_=_C2434( C1423 C2434 ) \nC1423_=_C2718( C1423 C2718 ) C1423_=_C2872( C1423 C2872 ) C1423_=_C2898( C1423 C2898 ) C1423_=_C3118( C1423 C3118 ) C1423_=_C3315( C1423 C3315 ) C1423_=_C3679( C1423 C3679 ) \nC1423_=_C3858( C1423 C3858 ) C1423_=_C3913( C1423 C3913 ) C1423_=_C3914( C1423 C3914 ) C1425_=_C1426( C1425 C1426 ) C1425_=_C1427( C1425 C1427 ) C1425_=_C1746( C1425 C1746 ) \nC1425_=_C2222( C1425 C2222 ) C1425_=_C2420( C1425 C2420 ) C1425_=_C2783( C1425 C2783 ) C1425_=_C2816( C1425 C2816 ) C1425_=_C3199( C1425 C3199 ) C1425_=_C3448( C1425 C3448 ) \nC1425_=_C3542( C1425 C3542 ) C1425_=_C3699( C1425 C3699 ) C1425_=_C3734( C1425 C3734 ) C1425_=_C3798( C1425 C3798 ) C1425_=_C3899( C1425 C3899 ) C1425_=_C3985( C1425 C3985 ) \nC1425_=_C3986( C1425 C3986 ) C1425_=_C3987( C1425 C3987 ) C1425_=_C3989( C1425 C3989 ) C1425_=_C3990( C1425 C3990 ) C1426_=_C1427( C1426 C1427 ) C1426_=_C1862(</w:t>
      </w:r>
    </w:p>
    <w:p>
      <w:pPr>
        <w:pStyle w:val="PreformattedText"/>
        <w:bidi w:val="0"/>
        <w:spacing w:before="0" w:after="0"/>
        <w:jc w:val="left"/>
        <w:rPr/>
      </w:pPr>
      <w:r>
        <w:rPr/>
        <w:t xml:space="preserve"> </w:t>
      </w:r>
      <w:r>
        <w:rPr/>
        <w:t>C1426 C1862 ) \nC1426_=_C2225( C1426 C2225 ) C1426_=_C2424( C1426 C2424 ) C1426_=_C2512( C1426 C2512 ) C1426_=_C2736( C1426 C2736 ) C1426_=_C2786( C1426 C2786 ) C1426_=_C3202( C1426 C3202 ) \nC1426_=_C3451( C1426 C3451 ) C1426_=_C3703( C1426 C3703 ) C1426_=_C3736( C1426 C3736 ) C1426_=_C3803( C1426 C3803 ) C1426_=_C3884( C1426 C3884 ) C1426_=_C4034( C1426 C4034 ) \nC1426_=_C4060( C1426 C4060 ) C1426_=_C4083( C1426 C4083 ) C1427_=_C1537( C1427 C1537 ) C1427_=_C1777( C1427 C1777 ) C1427_=_C2323( C1427 C2323 ) C1427_=_C2494( C1427 C2494 ) \nC1427_=_C2722( C1427 C2722 ) C1427_=_C2950( C1427 C2950 ) C1427_=_C2988( C1427 C2988 ) C1427_=_C3070( C1427 C3070 ) C1427_=_C3179( C1427 C3179 ) C1427_=_C3286( C1427 C3286 ) \nC1427_=_C3305( C1427 C3305 ) C1427_=_C3692( C1427 C3692 ) C1427_=_C3885( C1427 C3885 ) C1427_=_C3955( C1427 C3955 ) C1427_=_C3995( C1427 C3995 ) C1427_=_C4014( C1427 C4014 ) \nC1427_=_C4095( C1427 C4095 ) C1427_=_C4101( C1427 C4101 ) C1490_=_C1495( C1490 C1495 ) C1490_=_C1529( C1490 C1529 ) C1490_=_C1688( C1490 C1688 ) C1490_=_C1763( C1490 C1763 ) \nC1490_=_C2025( C1490 C2025 ) C1490_=_C2105( C1490 C2105 ) C1490_=_C2312( C1490 C2312 ) C1490_=_C2415( C1490 C2415 ) C1490_=_C2698( C1490 C2698 ) C1490_=_C3044( C1490 C3044 ) \nC1490_=_C3113( C1490 C3113 ) C1490_=_C3245( C1490 C3245 ) C1490_=_C3364( C1490 C3364 ) C1490_=_C3454( C1490 C3454 ) C1490_=_C3455( C1490 C3455 ) C1490_=_C3456( C1490 C3456 ) \nC1490_=_C3458( C1490 C3458 ) C1490_=_C3460( C1490 C3460 ) C1490_=_C3461( C1490 C3461 ) C1490_=_C3462( C1490 C3462 ) C1490_=_C3463( C1490 C3463 ) C1490_=_C3464( C1490 C3464 ) \nC1490_=_C3465( C1490 C3465 ) C1495_=_C1533( C1495 C1533 ) C1495_=_C1651( C1495 C1651 ) C1495_=_C1941( C1495 C1941 ) C1495_=_C2075( C1495 C2075 ) C1495_=_C2149( C1495 C2149 ) \nC1495_=_C2173( C1495 C2173 ) C1495_=_C2302( C1495 C2302 ) C1495_=_C2319( C1495 C2319 ) C1495_=_C2436( C1495 C2436 ) C1495_=_C2642( C1495 C2642 ) C1495_=_C2655( C1495 C2655 ) \nC1495_=_C2899( C1495 C2899 ) C1495_=_C3120( C1495 C3120 ) C1495_=_C3208( C1495 C3208 ) C1495_=_C3316( C1495 C3316 ) C1495_=_C3374( C1495 C3374 ) C1495_=_C3913( C1495 C3913 ) \nC1495_=_C3974( C1495 C3974 ) C1495_=_C3975( C1495 C3975 ) C1503_=_C1561( C1503 C1561 ) C1503_=_C2080( C1503 C2080 ) C1503_=_C2083( C1503 C2083 ) C1503_=_C2084( C1503 C2084 ) \nC1503_=_C2085( C1503 C2085 ) C1503_=_C2086( C1503 C2086 ) C1503_=_C2087( C1503 C2087 ) C1503_=_C2088( C1503 C2088 ) C1503_=_C2089( C1503 C2089 ) C1503_=_C2090( C1503 C2090 ) \nC1503_=_C2092( C1503 C2092 ) C1503_=_C2094( C1503 C2094 ) C1503_=_C2095( C1503 C2095 ) C1503_=_C2096( C1503 C2096 ) C1518_=_C1529( C1518 C1529 ) C1518_=_C1532( C1518 C1532 ) \nC1518_=_C1533( C1518 C1533 ) C1518_=_C1537( C1518 C1537 ) C1518_=_C1674( C1518 C1674 ) C1518_=_C1698( C1518 C1698 ) C1518_=_C1699( C1518 C1699 ) C1518_=_C1700( C1518 C1700 ) \nC1518_=_C1701( C1518 C1701 ) C1518_=_C1702( C1518 C1702 ) C1518_=_C1704( C1518 C1704 ) C1518_=_C1705( C1518 C1705 ) C1518_=_C1706( C1518 C1706 ) C1518_=_C1707( C1518 C1707 ) \nC1518_=_C1709( C1518 C1709 ) C1518_=_C1711( C1518 C1711 ) C1518_=_C1712( C1518 C1712 ) C1518_=_C1714( C1518 C1714 ) C1529_=_C1532( C1529 C1532 ) C1529_=_C1533( C1529 C1533 ) \nC1529_=_C1537( C1529 C1537 ) C1529_=_C1688( C1529 C1688 ) C1529_=_C1763( C1529 C1763 ) C1529_=_C2025( C1529 C2025 ) C1529_=_C2105( C1529 C2105 ) C1529_=_C2312( C1529 C2312 ) \nC1529_=_C2415( C1529 C2415 ) C1529_=_C2698( C1529 C2698 ) C1529_=_C3044( C1529 C3044 ) C1529_=_C3113( C1529 C3113 ) C1529_=_C3245( C1529 C3245 ) C1529_=_C3364( C1529 C3364 ) \nC1529_=_C3454( C1529 C3454 ) C1529_=_C3455( C1529 C3455 ) C1529_=_C3456( C1529 C3456 ) C1529_=_C3458( C1529 C3458 ) C1529_=_C3460( C1529 C3460 ) C1529_=_C3461( C1529 C3461 ) \nC1529_=_C3462( C1529 C3462 ) C1529_=_C3463( C1529 C3463 ) C1529_=_C3464( C1529 C3464 ) C1529_=_C3465( C1529 C3465 ) C1532_=_C1533( C1532 C1533 ) C1532_=_C1537( C1532 C1537 ) \nC1532_=_C1690( C1532 C1690 ) C1532_=_C2052( C1532 C2052 ) C1532_=_C2316( C1532 C2316 ) C1532_=_C2401( C1532 C2401 ) C1532_=_C2554( C1532 C2554 ) C1532_=_C2567( C1532 C2567 ) \nC1532_=_C2624( C1532 C2624 ) C1532_=_C2897( C1532 C2897 ) C1532_=_C3116( C1532 C3116 ) C1532_=_C3370( C1532 C3370 ) C1532_=_C3514( C1532 C3514 ) C1532_=_C3720( C1532 C3720 ) \nC1532_=_C3721( C1532 C3721 ) C1533_=_C1537( C1533 C1537 ) C1533_=_C1651( C1533 C1651 ) C1533_=_C1941( C1533 C1941 ) C1533_=_C2075( C1533 C2075 ) C1533_=_C2149( C1533 C2149 ) \nC1533_=_C2173( C1533 C2173 ) C1533_=_C2302( C1533 C2302 ) C1533_=_C2319( C1533 C2319 ) C1533_=_C2436( C1533 C2436 ) C1533_=_C2642( C1533 C2642 ) C1533_=_C2655( C1533 C2655 ) \nC1533_=_C2899( C1533 C2899 ) C1533_=_C3120( C1533 C3120 ) C1533_=_C3208( C1533 C3208 ) C1533_=_C3316( C1533 C3316 ) C1533_=_C3374( C1533 C3374 ) C1533_=_C3913( C1533 C3913 ) \nC1533_=_C3974( C1533 C3974 ) C1533_=_C3975( C1533 C3975 ) C1537_=_C1777( C1537 C1777 ) C1537_=_C2323( C1537 C2323 ) C1537_=_C2494( C1537 C2494 ) C1537_=_C2722( C1537 C2722 ) \nC1537_=_C2950( C1537 C2950 ) C1537_=_C2988( C1537 C2988 ) C1537_=_C3070( C1537 C3070 ) C1537_=_C3179( C1537 C3179 ) C1537_=_C3286( C1537 C3286 ) C1537_=_C3305( C1537 C3305 ) \nC1537_=_C3692( C1537 C3692 ) C1537_=_C3885( C1537 C3885 ) C1537_=_C3955( C1537 C3955 ) C1537_=_C3995( C1537 C3995 ) C1537_=_C4014( C1537 C4014 ) C1537_=_C4095( C1537 C4095 ) \nC1537_=_C4101( C1537 C4101 ) C1556_=_C1581( C1556 C1581 ) C1556_=_C1819( C1556 C1819 ) C1556_=_C2369( C1556 C2369 ) C1556_=_C2509( C1556 C2509 ) C1556_=_C2590( C1556 C2590 ) \nC1556_=_C2851( C1556 C2851 ) C1556_=_C2987( C1556 C2987 ) C1556_=_C3361( C1556 C3361 ) C1556_=_C3532( C1556 C3532 ) C1556_=_C3603( C1556 C3603 ) C1556_=_C3790( C1556 C3790 ) \nC1556_=_C3838( C1556 C3838 ) C1556_=_C3905( C1556 C3905 ) C1556_=_C3971( C1556 C3971 ) C1556_=_C4037( C1556 C4037 ) C1556_=_C4041( C1556 C4041 ) C1556_=_C4058( C1556 C4058 ) \nC1561_=_C1562( C1561 C1562 ) C1561_=_C1579( C1561 C1579 ) C1561_=_C1581( C1561 C1581 ) C1561_=_C2080( C1561 C2080 ) C1561_=_C2083( C1561 C2083 ) C1561_=_C2084( C1561 C2084 ) \nC1561_=_C2085( C1561 C2085 ) C1561_=_C2086( C1561 C2086 ) C1561_=_C2087( C1561 C2087 ) C1561_=_C2088( C1561 C2088 ) C1561_=_C2089( C1561 C2089 ) C1561_=_C2090( C1561 C2090 ) \nC1561_=_C2092( C1561 C2092 ) C1561_=_C2094( C1561 C2094 ) C1561_=_C2095( C1561 C2095 ) C1561_=_C2096( C1561 C2096 ) C1562_=_C1579( C1562 C1579 ) C1562_=_C1581( C1562 C1581 ) \nC1562_=_C1701( C1562 C1701 ) C1562_=_C2373( C1562 C2373 ) C1562_=_C2374( C1562 C2374 ) C1562_=_C2375( C1562 C2375 ) C1562_=_C2376( C1562 C2376 ) C1562_=_C2377( C1562 C2377 ) \nC1562_=_C2378( C1562 C2378 ) C1562_=_C2379( C1562 C2379 ) C1562_=_C2380( C1562 C2380 ) C1562_=_C2382( C1562 C2382 ) C1562_=_C2383( C1562 C2383 ) C1562_=_C2385( C1562 C2385 ) \nC1562_=_C2386( C1562 C2386 ) C1562_=_C2387( C1562 C2387 ) C1562_=_C2389( C1562 C2389 ) C1579_=_C1581( C1579 C1581 ) C1579_=_C2386( C1579 C2386 ) C1579_=_C2506( C1579 C2506 ) \nC1579_=_C2888( C1579 C2888 ) C1579_=_C2928( C1579 C2928 ) C1579_=_C3096( C1579 C3096 ) C1579_=_C3254( C1579 C3254 ) C1579_=_C3354( C1579 C3354 ) C1579_=_C3530( C1579 C3530 ) \nC1579_=_C3585( C1579 C3585 ) C1579_=_C3600( C1579 C3600 ) C1579_=_C3761( C1579 C3761 ) C1579_=_C3773( C1579 C3773 ) C1579_=_C3852( C1579 C3852 ) C1579_=_C3991( C1579 C3991 ) \nC1579_=_C4005( C1579 C4005 ) C1579_=_C4024( C1579 C4024 ) C1579_=_C4027( C1579 C4027 ) C1579_=_C4028( C1579 C4028 ) C1579_=_C4029( C1579 C4029 ) C1579_=_C4030( C1579 C4030 ) \nC1579_=_C4031( C1579 C4031 ) C1579_=_C4032( C1579 C4032 ) C1581_=_C1819( C1581 C1819 ) C1581_=_C2369( C1581 C2369 ) C1581_=_C2509( C1581 C2509 ) C1581_=_C2590( C1581 C2590 ) \nC1581_=_C2851( C1581 C2851 ) C1581_=_C2987( C1581 C2987 ) C1581_=_C3361( C1581 C3361 ) C1581_=_C3532( C1581 C3532 ) C1581_=_C3603( C1581 C3603 ) C1581_=_C3790( C1581 C3790 ) \nC1581_=_C3838( C1581 C3838 ) C1581_=_C3905( C1581 C3905 ) C1581_=_C3971( C1581 C3971 ) C1581_=_C4037( C1581 C4037 ) C1581_=_C4041( C1581 C4041 ) C1581_=_C4058( C1581 C4058 ) \nC1648_=_C1650( C1648 C1650 ) C1648_=_C1651( C1648 C1651 ) C1648_=_C1726( C1648 C1726 ) C1648_=_C1850( C1648 C1850 ) C1648_=_C1937( C1648 C1937 ) C1648_=_C2129( C1648 C2129 ) \nC1648_=_C2218( C1648 C2218 ) C1648_=_C2500( C1648 C2500 ) C1648_=_C2668( C1648 C2668 ) C1648_=_C2728( C1648 C2728 ) C1648_=_C2811( C1648 C2811 ) C1648_=_C3004( C1648 C3004 ) \nC1648_=_C3183( C1648 C3183 ) C1648_=_C3538( C1648 C3538 ) C1648_=_C3565( C1648 C3565 ) C1648_=_C3567( C1648 C3567 ) C1648_=_C3568( C1648 C3568 ) C1650_=_C1651( C1650 C1651 ) \nC1650_=_C1727( C1650 C1727 ) C1650_=_C2131( C1650 C2131 ) C1650_=_C2221( C1650 C2221 ) C1650_=_C2814( C1650 C2814 ) C1650_=_C3018( C1650 C3018 ) C1650_=_C3184( C1650 C3184 ) \nC1650_=_C3445( C1650 C3445 ) C1650_=_C3541( C1650 C3541 ) C1650_=_C3698( C1650 C3698 ) C1650_=_C3794( C1650 C3794 ) C1650_=_C3916( C1650 C3916 ) C1650_=_C3918( C1650 C3918 ) \nC1650_=_C3919( C1650 C3919 ) C1650_=_C3920( C1650 C3920 ) C1650_=_C3921( C1650 C3921 ) C1650_=_C3923( C1650 C3923 ) C1650_=_C3924( C1650 C3924 ) C1651_=_C1941( C1651 C1941 ) \nC1651_=_C2075( C1651 C2075 ) C1651_=_C2149( C1651 C2149 ) C1651_=_C2173( C1651 C2173 ) C1651_=_C2302( C1651 C2302 ) C1651_=_C2319( C1651 C2319 ) C1651_=_C2436( C1651 C2436 ) \nC1651_=_C2642( C1651 C2642 ) C1651_=_C2655( C1651 C2655 ) C1651_=_C2899( C1651 C2899 ) C1651_=_C3120( C1651 C3120 ) C1651_=_C3208( C1651 C3208 ) C1651_=_C3316( C1651 C3316 ) \nC1651_=_C3374( C1651 C3374 ) C1651_=_C3913( C1651 C3913 ) C1651_=_C3974( C1651 C3974 ) C1651_=_C3975( C1651 C3975 ) C1668_=_C1899( C1668 C1899 ) C1668_=_C2187( C1668 C2187 ) \nC1668_=_C2220( C1668 C2220 ) C1668_=_C2402( C1668 C2402 ) C1668_=_C2569( C1668 C2569 ) C1668_=_C2765( C1668 C2765 ) C1668_=_C2925( C1668 C2925 ) C1668_=_C3063( C1668 C3063 ) \nC1668_=_C3232( C1668 C3232 ) C1668_=_C3478( C1668 C3478 ) C1668_=_C3516( C1668 C3516 ) C1668_=_C3639( C1668 C3639 ) C1668_=_C3739( C1668 C3739 ) C1668_=_C3751( C1668 C3751 ) \nC1668_=_C3752( C1668 C3752 )</w:t>
      </w:r>
    </w:p>
    <w:p>
      <w:pPr>
        <w:pStyle w:val="PreformattedText"/>
        <w:bidi w:val="0"/>
        <w:spacing w:before="0" w:after="0"/>
        <w:jc w:val="left"/>
        <w:rPr/>
      </w:pPr>
      <w:r>
        <w:rPr/>
        <w:t xml:space="preserve"> </w:t>
      </w:r>
      <w:r>
        <w:rPr/>
        <w:t>C1668_=_C3753( C1668 C3753 ) C1668_=_C3754( C1668 C3754 ) C1668_=_C3755( C1668 C3755 ) C1668_=_C3756( C1668 C3756 ) C1674_=_C1686( C1674 C1686 ) \nC1674_=_C1688( C1674 C1688 ) C1674_=_C1690( C1674 C1690 ) C1674_=_C1698( C1674 C1698 ) C1674_=_C1699( C1674 C1699 ) C1674_=_C1700( C1674 C1700 ) C1674_=_C1701( C1674 C1701 ) \nC1674_=_C1702( C1674 C1702 ) C1674_=_C1704( C1674 C1704 ) C1674_=_C1705( C1674 C1705 ) C1674_=_C1706( C1674 C1706 ) C1674_=_C1707( C1674 C1707 ) C1674_=_C1709( C1674 C1709 ) \nC1674_=_C1711( C1674 C1711 ) C1674_=_C1712( C1674 C1712 ) C1674_=_C1714( C1674 C1714 ) C1686_=_C1688( C1686 C1688 ) C1686_=_C1690( C1686 C1690 ) C1686_=_C1705( C1686 C1705 ) \nC1686_=_C1912( C1686 C1912 ) C1686_=_C1935( C1686 C1935 ) C1686_=_C2199( C1686 C2199 ) C1686_=_C2666( C1686 C2666 ) C1686_=_C2854( C1686 C2854 ) C1686_=_C2880( C1686 C2880 ) \nC1686_=_C3002( C1686 C3002 ) C1686_=_C3028( C1686 C3028 ) C1686_=_C3030( C1686 C3030 ) C1686_=_C3032( C1686 C3032 ) C1686_=_C3033( C1686 C3033 ) C1686_=_C3035( C1686 C3035 ) \nC1686_=_C3038( C1686 C3038 ) C1686_=_C3039( C1686 C3039 ) C1688_=_C1690( C1688 C1690 ) C1688_=_C1763( C1688 C1763 ) C1688_=_C2025( C1688 C2025 ) C1688_=_C2105( C1688 C2105 ) \nC1688_=_C2312( C1688 C2312 ) C1688_=_C2415( C1688 C2415 ) C1688_=_C2698( C1688 C2698 ) C1688_=_C3044( C1688 C3044 ) C1688_=_C3113( C1688 C3113 ) C1688_=_C3245( C1688 C3245 ) \nC1688_=_C3364( C1688 C3364 ) C1688_=_C3454( C1688 C3454 ) C1688_=_C3455( C1688 C3455 ) C1688_=_C3456( C1688 C3456 ) C1688_=_C3458( C1688 C3458 ) C1688_=_C3460( C1688 C3460 ) \nC1688_=_C3461( C1688 C3461 ) C1688_=_C3462( C1688 C3462 ) C1688_=_C3463( C1688 C3463 ) C1688_=_C3464( C1688 C3464 ) C1688_=_C3465( C1688 C3465 ) C1690_=_C2052( C1690 C2052 ) \nC1690_=_C2316( C1690 C2316 ) C1690_=_C2401( C1690 C2401 ) C1690_=_C2554( C1690 C2554 ) C1690_=_C2567( C1690 C2567 ) C1690_=_C2624( C1690 C2624 ) C1690_=_C2897( C1690 C2897 ) \nC1690_=_C3116( C1690 C3116 ) C1690_=_C3370( C1690 C3370 ) C1690_=_C3514( C1690 C3514 ) C1690_=_C3720( C1690 C3720 ) C1690_=_C3721( C1690 C3721 ) C1698_=_C1699( C1698 C1699 ) \nC1698_=_C1700( C1698 C1700 ) C1698_=_C1701( C1698 C1701 ) C1698_=_C1702( C1698 C1702 ) C1698_=_C1704( C1698 C1704 ) C1698_=_C1705( C1698 C1705 ) C1698_=_C1706( C1698 C1706 ) \nC1698_=_C1707( C1698 C1707 ) C1698_=_C1709( C1698 C1709 ) C1698_=_C1711( C1698 C1711 ) C1698_=_C1712( C1698 C1712 ) C1698_=_C1714( C1698 C1714 ) C1698_=_C1912( C1698 C1912 ) \nC1698_=_C1915( C1698 C1915 ) C1699_=_C1700( C1699 C1700 ) C1699_=_C1701( C1699 C1701 ) C1699_=_C1702( C1699 C1702 ) C1699_=_C1704( C1699 C1704 ) C1699_=_C1705( C1699 C1705 ) \nC1699_=_C1706( C1699 C1706 ) C1699_=_C1707( C1699 C1707 ) C1699_=_C1709( C1699 C1709 ) C1699_=_C1711( C1699 C1711 ) C1699_=_C1712( C1699 C1712 ) C1699_=_C1714( C1699 C1714 ) \nC1699_=_C1974( C1699 C1974 ) C1699_=_C2199( C1699 C2199 ) C1700_=_C1701( C1700 C1701 ) C1700_=_C1702( C1700 C1702 ) C1700_=_C1704( C1700 C1704 ) C1700_=_C1705( C1700 C1705 ) \nC1700_=_C1706( C1700 C1706 ) C1700_=_C1707( C1700 C1707 ) C1700_=_C1709( C1700 C1709 ) C1700_=_C1711( C1700 C1711 ) C1700_=_C1712( C1700 C1712 ) C1700_=_C1714( C1700 C1714 ) \nC1700_=_C2312( C1700 C2312 ) C1700_=_C2316( C1700 C2316 ) C1700_=_C2319( C1700 C2319 ) C1700_=_C2323( C1700 C2323 ) C1701_=_C1702( C1701 C1702 ) C1701_=_C1704( C1701 C1704 ) \nC1701_=_C1705( C1701 C1705 ) C1701_=_C1706( C1701 C1706 ) C1701_=_C1707( C1701 C1707 ) C1701_=_C1709( C1701 C1709 ) C1701_=_C1711( C1701 C1711 ) C1701_=_C1712( C1701 C1712 ) \nC1701_=_C1714( C1701 C1714 ) C1701_=_C2373( C1701 C2373 ) C1701_=_C2374( C1701 C2374 ) C1701_=_C2375( C1701 C2375 ) C1701_=_C2376( C1701 C2376 ) C1701_=_C2377( C1701 C2377 ) \nC1701_=_C2378( C1701 C2378 ) C1701_=_C2379( C1701 C2379 ) C1701_=_C2380( C1701 C2380 ) C1701_=_C2382( C1701 C2382 ) C1701_=_C2383( C1701 C2383 ) C1701_=_C2385( C1701 C2385 ) \nC1701_=_C2386( C1701 C2386 ) C1701_=_C2387( C1701 C2387 ) C1701_=_C2389( C1701 C2389 ) C1702_=_C1704( C1702 C1704 ) C1702_=_C1705( C1702 C1705 ) C1702_=_C1706( C1702 C1706 ) \nC1702_=_C1707( C1702 C1707 ) C1702_=_C1709( C1702 C1709 ) C1702_=_C1711( C1702 C1711 ) C1702_=_C1712( C1702 C1712 ) C1702_=_C1714( C1702 C1714 ) C1702_=_C2854( C1702 C2854 ) \nC1704_=_C1705( C1704 C1705 ) C1704_=_C1706( C1704 C1706 ) C1704_=_C1707( C1704 C1707 ) C1704_=_C1709( C1704 C1709 ) C1704_=_C1711( C1704 C1711 ) C1704_=_C1712( C1704 C1712 ) \nC1704_=_C1714( C1704 C1714 ) C1704_=_C2880( C1704 C2880 ) C1704_=_C2888( C1704 C2888 ) C1704_=_C2889( C1704 C2889 ) C1705_=_C1706( C1705 C1706 ) C1705_=_C1707( C1705 C1707 ) \nC1705_=_C1709( C1705 C1709 ) C1705_=_C1711( C1705 C1711 ) C1705_=_C1712( C1705 C1712 ) C1705_=_C1714( C1705 C1714 ) C1705_=_C1912( C1705 C1912 ) C1705_=_C1935( C1705 C1935 ) \nC1705_=_C2199( C1705 C2199 ) C1705_=_C2666( C1705 C2666 ) C1705_=_C2854( C1705 C2854 ) C1705_=_C2880( C1705 C2880 ) C1705_=_C3002( C1705 C3002 ) C1705_=_C3028( C1705 C3028 ) \nC1705_=_C3030( C1705 C3030 ) C1705_=_C3032( C1705 C3032 ) C1705_=_C3033( C1705 C3033 ) C1705_=_C3035( C1705 C3035 ) C1705_=_C3038( C1705 C3038 ) C1705_=_C3039( C1705 C3039 ) \nC1706_=_C1707( C1706 C1707 ) C1706_=_C1709( C1706 C1709 ) C1706_=_C1711( C1706 C1711 ) C1706_=_C1712( C1706 C1712 ) C1706_=_C1714( C1706 C1714 ) C1706_=_C2376( C1706 C2376 ) \nC1706_=_C2862( C1706 C2862 ) C1706_=_C3113( C1706 C3113 ) C1706_=_C3116( C1706 C3116 ) C1706_=_C3117( C1706 C3117 ) C1706_=_C3118( C1706 C3118 ) C1706_=_C3120( C1706 C3120 ) \nC1707_=_C1709( C1707 C1709 ) C1707_=_C1711( C1707 C1711 ) C1707_=_C1712( C1707 C1712 ) C1707_=_C1714( C1707 C1714 ) C1707_=_C3364( C1707 C3364 ) C1707_=_C3370( C1707 C3370 ) \nC1707_=_C3374( C1707 C3374 ) C1709_=_C1711( C1709 C1711 ) C1709_=_C1712( C1709 C1712 ) C1709_=_C1714( C1709 C1714 ) C1709_=_C2379( C1709 C2379 ) C1709_=_C2868( C1709 C2868 ) \nC1709_=_C2959( C1709 C2959 ) C1709_=_C3678( C1709 C3678 ) C1709_=_C3679( C1709 C3679 ) C1711_=_C1712( C1711 C1712 ) C1711_=_C1714( C1711 C1714 ) C1711_=_C2869( C1711 C2869 ) \nC1711_=_C3033( C1711 C3033 ) C1712_=_C1714( C1712 C1714 ) C1712_=_C3035( C1712 C3035 ) C1712_=_C3820( C1712 C3820 ) C1712_=_C3838( C1712 C3838 ) C1714_=_C2074( C1714 C2074 ) \nC1714_=_C2172( C1714 C2172 ) C1714_=_C2300( C1714 C2300 ) C1714_=_C2434( C1714 C2434 ) C1714_=_C2718( C1714 C2718 ) C1714_=_C2872( C1714 C2872 ) C1714_=_C2898( C1714 C2898 ) \nC1714_=_C3118( C1714 C3118 ) C1714_=_C3315( C1714 C3315 ) C1714_=_C3679( C1714 C3679 ) C1714_=_C3858( C1714 C3858 ) C1714_=_C3913( C1714 C3913 ) C1714_=_C3914( C1714 C3914 ) \nC1726_=_C1727( C1726 C1727 ) C1726_=_C1850( C1726 C1850 ) C1726_=_C1937( C1726 C1937 ) C1726_=_C2129( C1726 C2129 ) C1726_=_C2218( C1726 C2218 ) C1726_=_C2500( C1726 C2500 ) \nC1726_=_C2668( C1726 C2668 ) C1726_=_C2728( C1726 C2728 ) C1726_=_C2811( C1726 C2811 ) C1726_=_C3004( C1726 C3004 ) C1726_=_C3183( C1726 C3183 ) C1726_=_C3538( C1726 C3538 ) \nC1726_=_C3565( C1726 C3565 ) C1726_=_C3567( C1726 C3567 ) C1726_=_C3568( C1726 C3568 ) C1727_=_C2131( C1727 C2131 ) C1727_=_C2221( C1727 C2221 ) C1727_=_C2814( C1727 C2814 ) \nC1727_=_C3018( C1727 C3018 ) C1727_=_C3184( C1727 C3184 ) C1727_=_C3445( C1727 C3445 ) C1727_=_C3541( C1727 C3541 ) C1727_=_C3698( C1727 C3698 ) C1727_=_C3794( C1727 C3794 ) \nC1727_=_C3916( C1727 C3916 ) C1727_=_C3918( C1727 C3918 ) C1727_=_C3919( C1727 C3919 ) C1727_=_C3920( C1727 C3920 ) C1727_=_C3921( C1727 C3921 ) C1727_=_C3923( C1727 C3923 ) \nC1727_=_C3924( C1727 C3924 ) C1746_=_C2222( C1746 C2222 ) C1746_=_C2420( C1746 C2420 ) C1746_=_C2783( C1746 C2783 ) C1746_=_C2816( C1746 C2816 ) C1746_=_C3199( C1746 C3199 ) \nC1746_=_C3448( C1746 C3448 ) C1746_=_C3542( C1746 C3542 ) C1746_=_C3699( C1746 C3699 ) C1746_=_C3734( C1746 C3734 ) C1746_=_C3798( C1746 C3798 ) C1746_=_C3899( C1746 C3899 ) \nC1746_=_C3985( C1746 C3985 ) C1746_=_C3986( C1746 C3986 ) C1746_=_C3987( C1746 C3987 ) C1746_=_C3989( C1746 C3989 ) C1746_=_C3990( C1746 C3990 ) C1763_=_C1777( C1763 C1777 ) \nC1763_=_C2025( C1763 C2025 ) C1763_=_C2105( C1763 C2105 ) C1763_=_C2312( C1763 C2312 ) C1763_=_C2415( C1763 C2415 ) C1763_=_C2698( C1763 C2698 ) C1763_=_C3044( C1763 C3044 ) \nC1763_=_C3113( C1763 C3113 ) C1763_=_C3245( C1763 C3245 ) C1763_=_C3364( C1763 C3364 ) C1763_=_C3454( C1763 C3454 ) C1763_=_C3455( C1763 C3455 ) C1763_=_C3456( C1763 C3456 ) \nC1763_=_C3458( C1763 C3458 ) C1763_=_C3460( C1763 C3460 ) C1763_=_C3461( C1763 C3461 ) C1763_=_C3462( C1763 C3462 ) C1763_=_C3463( C1763 C3463 ) C1763_=_C3464( C1763 C3464 ) \nC1763_=_C3465( C1763 C3465 ) C1777_=_C2323( C1777 C2323 ) C1777_=_C2494( C1777 C2494 ) C1777_=_C2722( C1777 C2722 ) C1777_=_C2950( C1777 C2950 ) C1777_=_C2988( C1777 C2988 ) \nC1777_=_C3070( C1777 C3070 ) C1777_=_C3179( C1777 C3179 ) C1777_=_C3286( C1777 C3286 ) C1777_=_C3305( C1777 C3305 ) C1777_=_C3692( C1777 C3692 ) C1777_=_C3885( C1777 C3885 ) \nC1777_=_C3955( C1777 C3955 ) C1777_=_C3995( C1777 C3995 ) C1777_=_C4014( C1777 C4014 ) C1777_=_C4095( C1777 C4095 ) C1777_=_C4101( C1777 C4101 ) C1795_=_C1915( C1795 C1915 ) \nC1795_=_C2238( C1795 C2238 ) C1795_=_C2339( C1795 C2339 ) C1795_=_C2396( C1795 C2396 ) C1795_=_C2499( C1795 C2499 ) C1795_=_C3148( C1795 C3148 ) C1795_=_C3344( C1795 C3344 ) \nC1795_=_C3392( C1795 C3392 ) C1795_=_C3393( C1795 C3393 ) C1795_=_C3396( C1795 C3396 ) C1795_=_C3399( C1795 C3399 ) C1795_=_C3401( C1795 C3401 ) C1795_=_C3404( C1795 C3404 ) \nC1795_=_C3405( C1795 C3405 ) C1795_=_C3406( C1795 C3406 ) C1819_=_C2369( C1819 C2369 ) C1819_=_C2509( C1819 C2509 ) C1819_=_C2590( C1819 C2590 ) C1819_=_C2851( C1819 C2851 ) \nC1819_=_C2987( C1819 C2987 ) C1819_=_C3361( C1819 C3361 ) C1819_=_C3532( C1819 C3532 ) C1819_=_C3603( C1819 C3603 ) C1819_=_C3790( C1819 C3790 ) C1819_=_C3838( C1819 C3838 ) \nC1819_=_C3905( C1819 C3905 ) C1819_=_C3971( C1819 C3971 ) C1819_=_C4037( C1819 C4037 ) C1819_=_C4041( C1819 C4041 ) C1819_=_C4058( C1819 C4058 ) C1850_=_C1851( C1850 C1851 ) \nC1850_=_C1862( C1850 C1862 ) C1850_=_C1937( C1850 C1937 ) C1850_=_C2129(</w:t>
      </w:r>
    </w:p>
    <w:p>
      <w:pPr>
        <w:pStyle w:val="PreformattedText"/>
        <w:bidi w:val="0"/>
        <w:spacing w:before="0" w:after="0"/>
        <w:jc w:val="left"/>
        <w:rPr/>
      </w:pPr>
      <w:r>
        <w:rPr/>
        <w:t xml:space="preserve"> </w:t>
      </w:r>
      <w:r>
        <w:rPr/>
        <w:t>C1850 C2129 ) C1850_=_C2218( C1850 C2218 ) C1850_=_C2500( C1850 C2500 ) C1850_=_C2668( C1850 C2668 ) \nC1850_=_C2728( C1850 C2728 ) C1850_=_C2811( C1850 C2811 ) C1850_=_C3004( C1850 C3004 ) C1850_=_C3183( C1850 C3183 ) C1850_=_C3538( C1850 C3538 ) C1850_=_C3565( C1850 C3565 ) \nC1850_=_C3567( C1850 C3567 ) C1850_=_C3568( C1850 C3568 ) C1851_=_C1862( C1851 C1862 ) C1851_=_C1940( C1851 C1940 ) C1851_=_C2502( C1851 C2502 ) C1851_=_C2673( C1851 C2673 ) \nC1851_=_C2731( C1851 C2731 ) C1851_=_C3005( C1851 C3005 ) C1851_=_C3017( C1851 C3017 ) C1851_=_C3722( C1851 C3722 ) C1851_=_C3724( C1851 C3724 ) C1851_=_C3725( C1851 C3725 ) \nC1851_=_C3726( C1851 C3726 ) C1851_=_C3727( C1851 C3727 ) C1851_=_C3729( C1851 C3729 ) C1851_=_C3730( C1851 C3730 ) C1862_=_C2225( C1862 C2225 ) C1862_=_C2424( C1862 C2424 ) \nC1862_=_C2512( C1862 C2512 ) C1862_=_C2736( C1862 C2736 ) C1862_=_C2786( C1862 C2786 ) C1862_=_C3202( C1862 C3202 ) C1862_=_C3451( C1862 C3451 ) C1862_=_C3703( C1862 C3703 ) \nC1862_=_C3736( C1862 C3736 ) C1862_=_C3803( C1862 C3803 ) C1862_=_C3884( C1862 C3884 ) C1862_=_C4034( C1862 C4034 ) C1862_=_C4060( C1862 C4060 ) C1862_=_C4083( C1862 C4083 ) \nC1866_=_C1946( C1866 C1946 ) C1866_=_C1974( C1866 C1974 ) C1866_=_C1975( C1866 C1975 ) C1866_=_C1976( C1866 C1976 ) C1866_=_C1978( C1866 C1978 ) C1866_=_C1980( C1866 C1980 ) \nC1866_=_C1981( C1866 C1981 ) C1866_=_C1982( C1866 C1982 ) C1866_=_C1983( C1866 C1983 ) C1866_=_C1984( C1866 C1984 ) C1866_=_C1985( C1866 C1985 ) C1866_=_C1986( C1866 C1986 ) \nC1866_=_C1988( C1866 C1988 ) C1866_=_C1990( C1866 C1990 ) C1866_=_C1991( C1866 C1991 ) C1866_=_C1992( C1866 C1992 ) C1899_=_C2187( C1899 C2187 ) C1899_=_C2220( C1899 C2220 ) \nC1899_=_C2402( C1899 C2402 ) C1899_=_C2569( C1899 C2569 ) C1899_=_C2765( C1899 C2765 ) C1899_=_C2925( C1899 C2925 ) C1899_=_C3063( C1899 C3063 ) C1899_=_C3232( C1899 C3232 ) \nC1899_=_C3478( C1899 C3478 ) C1899_=_C3516( C1899 C3516 ) C1899_=_C3639( C1899 C3639 ) C1899_=_C3739( C1899 C3739 ) C1899_=_C3751( C1899 C3751 ) C1899_=_C3752( C1899 C3752 ) \nC1899_=_C3753( C1899 C3753 ) C1899_=_C3754( C1899 C3754 ) C1899_=_C3755( C1899 C3755 ) C1899_=_C3756( C1899 C3756 ) C1912_=_C1915( C1912 C1915 ) C1912_=_C1935( C1912 C1935 ) \nC1912_=_C2199( C1912 C2199 ) C1912_=_C2666( C1912 C2666 ) C1912_=_C2854( C1912 C2854 ) C1912_=_C2880( C1912 C2880 ) C1912_=_C3002( C1912 C3002 ) C1912_=_C3028( C1912 C3028 ) \nC1912_=_C3030( C1912 C3030 ) C1912_=_C3032( C1912 C3032 ) C1912_=_C3033( C1912 C3033 ) C1912_=_C3035( C1912 C3035 ) C1912_=_C3038( C1912 C3038 ) C1912_=_C3039( C1912 C3039 ) \nC1915_=_C2238( C1915 C2238 ) C1915_=_C2339( C1915 C2339 ) C1915_=_C2396( C1915 C2396 ) C1915_=_C2499( C1915 C2499 ) C1915_=_C3148( C1915 C3148 ) C1915_=_C3344( C1915 C3344 ) \nC1915_=_C3392( C1915 C3392 ) C1915_=_C3393( C1915 C3393 ) C1915_=_C3396( C1915 C3396 ) C1915_=_C3399( C1915 C3399 ) C1915_=_C3401( C1915 C3401 ) C1915_=_C3404( C1915 C3404 ) \nC1915_=_C3405( C1915 C3405 ) C1915_=_C3406( C1915 C3406 ) C1933_=_C1935( C1933 C1935 ) C1933_=_C1937( C1933 C1937 ) C1933_=_C1940( C1933 C1940 ) C1933_=_C1941( C1933 C1941 ) \nC1933_=_C2664( C1933 C2664 ) C1933_=_C2835( C1933 C2835 ) C1933_=_C2953( C1933 C2953 ) C1933_=_C2954( C1933 C2954 ) C1933_=_C2956( C1933 C2956 ) C1933_=_C2958( C1933 C2958 ) \nC1933_=_C2959( C1933 C2959 ) C1933_=_C2960( C1933 C2960 ) C1933_=_C2962( C1933 C2962 ) C1933_=_C2963( C1933 C2963 ) C1933_=_C2965( C1933 C2965 ) C1933_=_C2966( C1933 C2966 ) \nC1933_=_C2967( C1933 C2967 ) C1933_=_C2968( C1933 C2968 ) C1933_=_C2969( C1933 C2969 ) C1933_=_C2970( C1933 C2970 ) C1933_=_C2971( C1933 C2971 ) C1935_=_C1937( C1935 C1937 ) \nC1935_=_C1940( C1935 C1940 ) C1935_=_C1941( C1935 C1941 ) C1935_=_C2199( C1935 C2199 ) C1935_=_C2666( C1935 C2666 ) C1935_=_C2854( C1935 C2854 ) C1935_=_C2880( C1935 C2880 ) \nC1935_=_C3002( C1935 C3002 ) C1935_=_C3028( C1935 C3028 ) C1935_=_C3030( C1935 C3030 ) C1935_=_C3032( C1935 C3032 ) C1935_=_C3033( C1935 C3033 ) C1935_=_C3035( C1935 C3035 ) \nC1935_=_C3038( C1935 C3038 ) C1935_=_C3039( C1935 C3039 ) C1937_=_C1940( C1937 C1940 ) C1937_=_C1941( C1937 C1941 ) C1937_=_C2129( C1937 C2129 ) C1937_=_C2218( C1937 C2218 ) \nC1937_=_C2500( C1937 C2500 ) C1937_=_C2668( C1937 C2668 ) C1937_=_C2728( C1937 C2728 ) C1937_=_C2811( C1937 C2811 ) C1937_=_C3004( C1937 C3004 ) C1937_=_C3183( C1937 C3183 ) \nC1937_=_C3538( C1937 C3538 ) C1937_=_C3565( C1937 C3565 ) C1937_=_C3567( C1937 C3567 ) C1937_=_C3568( C1937 C3568 ) C1940_=_C1941( C1940 C1941 ) C1940_=_C2502( C1940 C2502 ) \nC1940_=_C2673( C1940 C2673 ) C1940_=_C2731( C1940 C2731 ) C1940_=_C3005( C1940 C3005 ) C1940_=_C3017( C1940 C3017 ) C1940_=_C3722( C1940 C3722 ) C1940_=_C3724( C1940 C3724 ) \nC1940_=_C3725( C1940 C3725 ) C1940_=_C3726( C1940 C3726 ) C1940_=_C3727( C1940 C3727 ) C1940_=_C3729( C1940 C3729 ) C1940_=_C3730( C1940 C3730 ) C1941_=_C2075( C1941 C2075 ) \nC1941_=_C2149( C1941 C2149 ) C1941_=_C2173( C1941 C2173 ) C1941_=_C2302( C1941 C2302 ) C1941_=_C2319( C1941 C2319 ) C1941_=_C2436( C1941 C2436 ) C1941_=_C2642( C1941 C2642 ) \nC1941_=_C2655( C1941 C2655 ) C1941_=_C2899( C1941 C2899 ) C1941_=_C3120( C1941 C3120 ) C1941_=_C3208( C1941 C3208 ) C1941_=_C3316( C1941 C3316 ) C1941_=_C3374( C1941 C3374 ) \nC1941_=_C3913( C1941 C3913 ) C1941_=_C3974( C1941 C3974 ) C1941_=_C3975( C1941 C3975 ) C1946_=_C1952( C1946 C1952 ) C1946_=_C1974( C1946 C1974 ) C1946_=_C1975( C1946 C1975 ) \nC1946_=_C1976( C1946 C1976 ) C1946_=_C1978( C1946 C1978 ) C1946_=_C1980( C1946 C1980 ) C1946_=_C1981( C1946 C1981 ) C1946_=_C1982( C1946 C1982 ) C1946_=_C1983( C1946 C1983 ) \nC1946_=_C1984( C1946 C1984 ) C1946_=_C1985( C1946 C1985 ) C1946_=_C1986( C1946 C1986 ) C1946_=_C1988( C1946 C1988 ) C1946_=_C1990( C1946 C1990 ) C1946_=_C1991( C1946 C1991 ) \nC1946_=_C1992( C1946 C1992 ) C1952_=_C2248( C1952 C2248 ) C1952_=_C2288( C1952 C2288 ) C1952_=_C2390( C1952 C2390 ) C1952_=_C2466( C1952 C2466 ) C1952_=_C2467( C1952 C2467 ) \nC1952_=_C2468( C1952 C2468 ) C1952_=_C2469( C1952 C2469 ) C1952_=_C2470( C1952 C2470 ) C1952_=_C2471( C1952 C2471 ) C1952_=_C2474( C1952 C2474 ) C1952_=_C2475( C1952 C2475 ) \nC1952_=_C2476( C1952 C2476 ) C1952_=_C2477( C1952 C2477 ) C1952_=_C2479( C1952 C2479 ) C1974_=_C1975( C1974 C1975 ) C1974_=_C1976( C1974 C1976 ) C1974_=_C1978( C1974 C1978 ) \nC1974_=_C1980( C1974 C1980 ) C1974_=_C1981( C1974 C1981 ) C1974_=_C1982( C1974 C1982 ) C1974_=_C1983( C1974 C1983 ) C1974_=_C1984( C1974 C1984 ) C1974_=_C1985( C1974 C1985 ) \nC1974_=_C1986( C1974 C1986 ) C1974_=_C1988( C1974 C1988 ) C1974_=_C1990( C1974 C1990 ) C1974_=_C1991( C1974 C1991 ) C1974_=_C1992( C1974 C1992 ) C1974_=_C2199( C1974 C2199 ) \nC1975_=_C1976( C1975 C1976 ) C1975_=_C1978( C1975 C1978 ) C1975_=_C1980( C1975 C1980 ) C1975_=_C1981( C1975 C1981 ) C1975_=_C1982( C1975 C1982 ) C1975_=_C1983( C1975 C1983 ) \nC1975_=_C1984( C1975 C1984 ) C1975_=_C1985( C1975 C1985 ) C1975_=_C1986( C1975 C1986 ) C1975_=_C1988( C1975 C1988 ) C1975_=_C1990( C1975 C1990 ) C1975_=_C1991( C1975 C1991 ) \nC1975_=_C1992( C1975 C1992 ) C1975_=_C2238( C1975 C2238 ) C1975_=_C2242( C1975 C2242 ) C1976_=_C1978( C1976 C1978 ) C1976_=_C1980( C1976 C1980 ) C1976_=_C1981( C1976 C1981 ) \nC1976_=_C1982( C1976 C1982 ) C1976_=_C1983( C1976 C1983 ) C1976_=_C1984( C1976 C1984 ) C1976_=_C1985( C1976 C1985 ) C1976_=_C1986( C1976 C1986 ) C1976_=_C1988( C1976 C1988 ) \nC1976_=_C1990( C1976 C1990 ) C1976_=_C1991( C1976 C1991 ) C1976_=_C1992( C1976 C1992 ) C1976_=_C2248( C1976 C2248 ) C1978_=_C1980( C1978 C1980 ) C1978_=_C1981( C1978 C1981 ) \nC1978_=_C1982( C1978 C1982 ) C1978_=_C1983( C1978 C1983 ) C1978_=_C1984( C1978 C1984 ) C1978_=_C1985( C1978 C1985 ) C1978_=_C1986( C1978 C1986 ) C1978_=_C1988( C1978 C1988 ) \nC1978_=_C1990( C1978 C1990 ) C1978_=_C1991( C1978 C1991 ) C1978_=_C1992( C1978 C1992 ) C1978_=_C2390( C1978 C2390 ) C1978_=_C2396( C1978 C2396 ) C1978_=_C2397( C1978 C2397 ) \nC1978_=_C2401( C1978 C2401 ) C1978_=_C2402( C1978 C2402 ) C1978_=_C2404( C1978 C2404 ) C1980_=_C1981( C1980 C1981 ) C1980_=_C1982( C1980 C1982 ) C1980_=_C1983( C1980 C1983 ) \nC1980_=_C1984( C1980 C1984 ) C1980_=_C1985( C1980 C1985 ) C1980_=_C1986( C1980 C1986 ) C1980_=_C1988( C1980 C1988 ) C1980_=_C1990( C1980 C1990 ) C1980_=_C1991( C1980 C1991 ) \nC1980_=_C1992( C1980 C1992 ) C1980_=_C2466( C1980 C2466 ) C1981_=_C1982( C1981 C1982 ) C1981_=_C1983( C1981 C1983 ) C1981_=_C1984( C1981 C1984 ) C1981_=_C1985( C1981 C1985 ) \nC1981_=_C1986( C1981 C1986 ) C1981_=_C1988( C1981 C1988 ) C1981_=_C1990( C1981 C1990 ) C1981_=_C1991( C1981 C1991 ) C1981_=_C1992( C1981 C1992 ) C1981_=_C2086( C1981 C2086 ) \nC1981_=_C2373( C1981 C2373 ) C1981_=_C2468( C1981 C2468 ) C1981_=_C2717( C1981 C2717 ) C1981_=_C2718( C1981 C2718 ) C1981_=_C2722( C1981 C2722 ) C1982_=_C1983( C1982 C1983 ) \nC1982_=_C1984( C1982 C1984 ) C1982_=_C1985( C1982 C1985 ) C1982_=_C1986( C1982 C1986 ) C1982_=_C1988( C1982 C1988 ) C1982_=_C1990( C1982 C1990 ) C1982_=_C1991( C1982 C1991 ) \nC1982_=_C1992( C1982 C1992 ) C1982_=_C2835( C1982 C2835 ) C1982_=_C2851( C1982 C2851 ) C1983_=_C1984( C1983 C1984 ) C1983_=_C1985( C1983 C1985 ) C1983_=_C1986( C1983 C1986 ) \nC1983_=_C1988( C1983 C1988 ) C1983_=_C1990( C1983 C1990 ) C1983_=_C1991( C1983 C1991 ) C1983_=_C1992( C1983 C1992 ) C1984_=_C1985( C1984 C1985 ) C1984_=_C1986( C1984 C1986 ) \nC1984_=_C1988( C1984 C1988 ) C1984_=_C1990( C1984 C1990 ) C1984_=_C1991( C1984 C1991 ) C1984_=_C1992( C1984 C1992 ) C1984_=_C2375( C1984 C2375 ) C1984_=_C3096( C1984 C3096 ) \nC1985_=_C1986( C1985 C1986 ) C1985_=_C1988( C1985 C1988 ) C1985_=_C1990( C1985 C1990 ) C1985_=_C1991( C1985 C1991 ) C1985_=_C1992( C1985 C1992 ) C1985_=_C2471( C1985 C2471 ) \nC1985_=_C3276( C1985 C3276 ) C1985_=_C3286( C1985 C3286 ) C1986_=_C1988( C1986 C1988 ) C1986_=_C1990( C1986 C1990 ) C1986_=_C1991( C1986 C1991 ) C1986_=_C1992( C1986 C1992 ) \nC1986_=_C3469( C1986 C3469 ) C1988_=_C1990( C1988 C1990 ) C1988_=_C1991( C1988 C1991 ) C1988_=_C1992( C1988 C1992 ) C1990_=_C1991(</w:t>
      </w:r>
    </w:p>
    <w:p>
      <w:pPr>
        <w:pStyle w:val="PreformattedText"/>
        <w:bidi w:val="0"/>
        <w:spacing w:before="0" w:after="0"/>
        <w:jc w:val="left"/>
        <w:rPr/>
      </w:pPr>
      <w:r>
        <w:rPr/>
        <w:t xml:space="preserve"> </w:t>
      </w:r>
      <w:r>
        <w:rPr/>
        <w:t>C1990 C1991 ) C1990_=_C1992( C1990 C1992 ) \nC1990_=_C2474( C1990 C2474 ) C1990_=_C3955( C1990 C3955 ) C1991_=_C1992( C1991 C1992 ) C1991_=_C2475( C1991 C2475 ) C1991_=_C3859( C1991 C3859 ) C1992_=_C2094( C1992 C2094 ) \nC1992_=_C2476( C1992 C2476 ) C1992_=_C2965( C1992 C2965 ) C1992_=_C3724( C1992 C3724 ) C1992_=_C3916( C1992 C3916 ) C1997_=_C2353( C1997 C2353 ) C1997_=_C2374( C1997 C2374 ) \nC1997_=_C2773( C1997 C2773 ) C1997_=_C2862( C1997 C2862 ) C1997_=_C2863( C1997 C2863 ) C1997_=_C2864( C1997 C2864 ) C1997_=_C2866( C1997 C2866 ) C1997_=_C2867( C1997 C2867 ) \nC1997_=_C2868( C1997 C2868 ) C1997_=_C2869( C1997 C2869 ) C1997_=_C2870( C1997 C2870 ) C1997_=_C2872( C1997 C2872 ) C1997_=_C2873( C1997 C2873 ) C1997_=_C2874( C1997 C2874 ) \nC1997_=_C2875( C1997 C2875 ) C1997_=_C2876( C1997 C2876 ) C1997_=_C2877( C1997 C2877 ) C1997_=_C2878( C1997 C2878 ) C2025_=_C2105( C2025 C2105 ) C2025_=_C2312( C2025 C2312 ) \nC2025_=_C2415( C2025 C2415 ) C2025_=_C2698( C2025 C2698 ) C2025_=_C3044( C2025 C3044 ) C2025_=_C3113( C2025 C3113 ) C2025_=_C3245( C2025 C3245 ) C2025_=_C3364( C2025 C3364 ) \nC2025_=_C3454( C2025 C3454 ) C2025_=_C3455( C2025 C3455 ) C2025_=_C3456( C2025 C3456 ) C2025_=_C3458( C2025 C3458 ) C2025_=_C3460( C2025 C3460 ) C2025_=_C3461( C2025 C3461 ) \nC2025_=_C3462( C2025 C3462 ) C2025_=_C3463( C2025 C3463 ) C2025_=_C3464( C2025 C3464 ) C2025_=_C3465( C2025 C3465 ) C2052_=_C2316( C2052 C2316 ) C2052_=_C2401( C2052 C2401 ) \nC2052_=_C2554( C2052 C2554 ) C2052_=_C2567( C2052 C2567 ) C2052_=_C2624( C2052 C2624 ) C2052_=_C2897( C2052 C2897 ) C2052_=_C3116( C2052 C3116 ) C2052_=_C3370( C2052 C3370 ) \nC2052_=_C3514( C2052 C3514 ) C2052_=_C3720( C2052 C3720 ) C2052_=_C3721( C2052 C3721 ) C2074_=_C2075( C2074 C2075 ) C2074_=_C2076( C2074 C2076 ) C2074_=_C2172( C2074 C2172 ) \nC2074_=_C2300( C2074 C2300 ) C2074_=_C2434( C2074 C2434 ) C2074_=_C2718( C2074 C2718 ) C2074_=_C2872( C2074 C2872 ) C2074_=_C2898( C2074 C2898 ) C2074_=_C3118( C2074 C3118 ) \nC2074_=_C3315( C2074 C3315 ) C2074_=_C3679( C2074 C3679 ) C2074_=_C3858( C2074 C3858 ) C2074_=_C3913( C2074 C3913 ) C2074_=_C3914( C2074 C3914 ) C2075_=_C2076( C2075 C2076 ) \nC2075_=_C2149( C2075 C2149 ) C2075_=_C2173( C2075 C2173 ) C2075_=_C2302( C2075 C2302 ) C2075_=_C2319( C2075 C2319 ) C2075_=_C2436( C2075 C2436 ) C2075_=_C2642( C2075 C2642 ) \nC2075_=_C2655( C2075 C2655 ) C2075_=_C2899( C2075 C2899 ) C2075_=_C3120( C2075 C3120 ) C2075_=_C3208( C2075 C3208 ) C2075_=_C3316( C2075 C3316 ) C2075_=_C3374( C2075 C3374 ) \nC2075_=_C3913( C2075 C3913 ) C2075_=_C3974( C2075 C3974 ) C2075_=_C3975( C2075 C3975 ) C2076_=_C2174( C2076 C2174 ) C2076_=_C2303( C2076 C2303 ) C2076_=_C2438( C2076 C2438 ) \nC2076_=_C2508( C2076 C2508 ) C2076_=_C2889( C2076 C2889 ) C2076_=_C2900( C2076 C2900 ) C2076_=_C2930( C2076 C2930 ) C2076_=_C3317( C2076 C3317 ) C2076_=_C3531( C2076 C3531 ) \nC2076_=_C3586( C2076 C3586 ) C2076_=_C3602( C2076 C3602 ) C2076_=_C3763( C2076 C3763 ) C2076_=_C3914( C2076 C3914 ) C2076_=_C3992( C2076 C3992 ) C2076_=_C4036( C2076 C4036 ) \nC2076_=_C4043( C2076 C4043 ) C2076_=_C4044( C2076 C4044 ) C2076_=_C4045( C2076 C4045 ) C2076_=_C4046( C2076 C4046 ) C2080_=_C2083( C2080 C2083 ) C2080_=_C2084( C2080 C2084 ) \nC2080_=_C2085( C2080 C2085 ) C2080_=_C2086( C2080 C2086 ) C2080_=_C2087( C2080 C2087 ) C2080_=_C2088( C2080 C2088 ) C2080_=_C2089( C2080 C2089 ) C2080_=_C2090( C2080 C2090 ) \nC2080_=_C2092( C2080 C2092 ) C2080_=_C2094( C2080 C2094 ) C2080_=_C2095( C2080 C2095 ) C2080_=_C2096( C2080 C2096 ) C2083_=_C2084( C2083 C2084 ) C2083_=_C2085( C2083 C2085 ) \nC2083_=_C2086( C2083 C2086 ) C2083_=_C2087( C2083 C2087 ) C2083_=_C2088( C2083 C2088 ) C2083_=_C2089( C2083 C2089 ) C2083_=_C2090( C2083 C2090 ) C2083_=_C2092( C2083 C2092 ) \nC2083_=_C2094( C2083 C2094 ) C2083_=_C2095( C2083 C2095 ) C2083_=_C2096( C2083 C2096 ) C2084_=_C2085( C2084 C2085 ) C2084_=_C2086( C2084 C2086 ) C2084_=_C2087( C2084 C2087 ) \nC2084_=_C2088( C2084 C2088 ) C2084_=_C2089( C2084 C2089 ) C2084_=_C2090( C2084 C2090 ) C2084_=_C2092( C2084 C2092 ) C2084_=_C2094( C2084 C2094 ) C2084_=_C2095( C2084 C2095 ) \nC2084_=_C2096( C2084 C2096 ) C2085_=_C2086( C2085 C2086 ) C2085_=_C2087( C2085 C2087 ) C2085_=_C2088( C2085 C2088 ) C2085_=_C2089( C2085 C2089 ) C2085_=_C2090( C2085 C2090 ) \nC2085_=_C2092( C2085 C2092 ) C2085_=_C2094( C2085 C2094 ) C2085_=_C2095( C2085 C2095 ) C2085_=_C2096( C2085 C2096 ) C2085_=_C2642( C2085 C2642 ) C2086_=_C2087( C2086 C2087 ) \nC2086_=_C2088( C2086 C2088 ) C2086_=_C2089( C2086 C2089 ) C2086_=_C2090( C2086 C2090 ) C2086_=_C2092( C2086 C2092 ) C2086_=_C2094( C2086 C2094 ) C2086_=_C2095( C2086 C2095 ) \nC2086_=_C2096( C2086 C2096 ) C2086_=_C2373( C2086 C2373 ) C2086_=_C2468( C2086 C2468 ) C2086_=_C2717( C2086 C2717 ) C2086_=_C2718( C2086 C2718 ) C2086_=_C2722( C2086 C2722 ) \nC2087_=_C2088( C2087 C2088 ) C2087_=_C2089( C2087 C2089 ) C2087_=_C2090( C2087 C2090 ) C2087_=_C2092( C2087 C2092 ) C2087_=_C2094( C2087 C2094 ) C2087_=_C2095( C2087 C2095 ) \nC2087_=_C2096( C2087 C2096 ) C2088_=_C2089( C2088 C2089 ) C2088_=_C2090( C2088 C2090 ) C2088_=_C2092( C2088 C2092 ) C2088_=_C2094( C2088 C2094 ) C2088_=_C2095( C2088 C2095 ) \nC2088_=_C2096( C2088 C2096 ) C2088_=_C2469( C2088 C2469 ) C2089_=_C2090( C2089 C2090 ) C2089_=_C2092( C2089 C2092 ) C2089_=_C2094( C2089 C2094 ) C2089_=_C2095( C2089 C2095 ) \nC2089_=_C2096( C2089 C2096 ) C2089_=_C2956( C2089 C2956 ) C2090_=_C2092( C2090 C2092 ) C2090_=_C2094( C2090 C2094 ) C2090_=_C2095( C2090 C2095 ) C2090_=_C2096( C2090 C2096 ) \nC2090_=_C3659( C2090 C3659 ) C2092_=_C2094( C2092 C2094 ) C2092_=_C2095( C2092 C2095 ) C2092_=_C2096( C2092 C2096 ) C2094_=_C2095( C2094 C2095 ) C2094_=_C2096( C2094 C2096 ) \nC2094_=_C2476( C2094 C2476 ) C2094_=_C2965( C2094 C2965 ) C2094_=_C3724( C2094 C3724 ) C2094_=_C3916( C2094 C3916 ) C2095_=_C2096( C2095 C2096 ) C2095_=_C4041( C2095 C4041 ) \nC2096_=_C3752( C2096 C3752 ) C2096_=_C4095( C2096 C4095 ) C2105_=_C2312( C2105 C2312 ) C2105_=_C2415( C2105 C2415 ) C2105_=_C2698( C2105 C2698 ) C2105_=_C3044( C2105 C3044 ) \nC2105_=_C3113( C2105 C3113 ) C2105_=_C3245( C2105 C3245 ) C2105_=_C3364( C2105 C3364 ) C2105_=_C3454( C2105 C3454 ) C2105_=_C3455( C2105 C3455 ) C2105_=_C3456( C2105 C3456 ) \nC2105_=_C3458( C2105 C3458 ) C2105_=_C3460( C2105 C3460 ) C2105_=_C3461( C2105 C3461 ) C2105_=_C3462( C2105 C3462 ) C2105_=_C3463( C2105 C3463 ) C2105_=_C3464( C2105 C3464 ) \nC2105_=_C3465( C2105 C3465 ) C2129_=_C2131( C2129 C2131 ) C2129_=_C2218( C2129 C2218 ) C2129_=_C2500( C2129 C2500 ) C2129_=_C2668( C2129 C2668 ) C2129_=_C2728( C2129 C2728 ) \nC2129_=_C2811( C2129 C2811 ) C2129_=_C3004( C2129 C3004 ) C2129_=_C3183( C2129 C3183 ) C2129_=_C3538( C2129 C3538 ) C2129_=_C3565( C2129 C3565 ) C2129_=_C3567( C2129 C3567 ) \nC2129_=_C3568( C2129 C3568 ) C2131_=_C2221( C2131 C2221 ) C2131_=_C2814( C2131 C2814 ) C2131_=_C3018( C2131 C3018 ) C2131_=_C3184( C2131 C3184 ) C2131_=_C3445( C2131 C3445 ) \nC2131_=_C3541( C2131 C3541 ) C2131_=_C3698( C2131 C3698 ) C2131_=_C3794( C2131 C3794 ) C2131_=_C3916( C2131 C3916 ) C2131_=_C3918( C2131 C3918 ) C2131_=_C3919( C2131 C3919 ) \nC2131_=_C3920( C2131 C3920 ) C2131_=_C3921( C2131 C3921 ) C2131_=_C3923( C2131 C3923 ) C2131_=_C3924( C2131 C3924 ) C2149_=_C2173( C2149 C2173 ) C2149_=_C2302( C2149 C2302 ) \nC2149_=_C2319( C2149 C2319 ) C2149_=_C2436( C2149 C2436 ) C2149_=_C2642( C2149 C2642 ) C2149_=_C2655( C2149 C2655 ) C2149_=_C2899( C2149 C2899 ) C2149_=_C3120( C2149 C3120 ) \nC2149_=_C3208( C2149 C3208 ) C2149_=_C3316( C2149 C3316 ) C2149_=_C3374( C2149 C3374 ) C2149_=_C3913( C2149 C3913 ) C2149_=_C3974( C2149 C3974 ) C2149_=_C3975( C2149 C3975 ) \nC2172_=_C2173( C2172 C2173 ) C2172_=_C2174( C2172 C2174 ) C2172_=_C2300( C2172 C2300 ) C2172_=_C2434( C2172 C2434 ) C2172_=_C2718( C2172 C2718 ) C2172_=_C2872( C2172 C2872 ) \nC2172_=_C2898( C2172 C2898 ) C2172_=_C3118( C2172 C3118 ) C2172_=_C3315( C2172 C3315 ) C2172_=_C3679( C2172 C3679 ) C2172_=_C3858( C2172 C3858 ) C2172_=_C3913( C2172 C3913 ) \nC2172_=_C3914( C2172 C3914 ) C2173_=_C2174( C2173 C2174 ) C2173_=_C2302( C2173 C2302 ) C2173_=_C2319( C2173 C2319 ) C2173_=_C2436( C2173 C2436 ) C2173_=_C2642( C2173 C2642 ) \nC2173_=_C2655( C2173 C2655 ) C2173_=_C2899( C2173 C2899 ) C2173_=_C3120( C2173 C3120 ) C2173_=_C3208( C2173 C3208 ) C2173_=_C3316( C2173 C3316 ) C2173_=_C3374( C2173 C3374 ) \nC2173_=_C3913( C2173 C3913 ) C2173_=_C3974( C2173 C3974 ) C2173_=_C3975( C2173 C3975 ) C2174_=_C2303( C2174 C2303 ) C2174_=_C2438( C2174 C2438 ) C2174_=_C2508( C2174 C2508 ) \nC2174_=_C2889( C2174 C2889 ) C2174_=_C2900( C2174 C2900 ) C2174_=_C2930( C2174 C2930 ) C2174_=_C3317( C2174 C3317 ) C2174_=_C3531( C2174 C3531 ) C2174_=_C3586( C2174 C3586 ) \nC2174_=_C3602( C2174 C3602 ) C2174_=_C3763( C2174 C3763 ) C2174_=_C3914( C2174 C3914 ) C2174_=_C3992( C2174 C3992 ) C2174_=_C4036( C2174 C4036 ) C2174_=_C4043( C2174 C4043 ) \nC2174_=_C4044( C2174 C4044 ) C2174_=_C4045( C2174 C4045 ) C2174_=_C4046( C2174 C4046 ) C2187_=_C2220( C2187 C2220 ) C2187_=_C2402( C2187 C2402 ) C2187_=_C2569( C2187 C2569 ) \nC2187_=_C2765( C2187 C2765 ) C2187_=_C2925( C2187 C2925 ) C2187_=_C3063( C2187 C3063 ) C2187_=_C3232( C2187 C3232 ) C2187_=_C3478( C2187 C3478 ) C2187_=_C3516( C2187 C3516 ) \nC2187_=_C3639( C2187 C3639 ) C2187_=_C3739( C2187 C3739 ) C2187_=_C3751( C2187 C3751 ) C2187_=_C3752( C2187 C3752 ) C2187_=_C3753( C2187 C3753 ) C2187_=_C3754( C2187 C3754 ) \nC2187_=_C3755( C2187 C3755 ) C2187_=_C3756( C2187 C3756 ) C2199_=_C2666( C2199 C2666 ) C2199_=_C2854( C2199 C2854 ) C2199_=_C2880( C2199 C2880 ) C2199_=_C3002( C2199 C3002 ) \nC2199_=_C3028( C2199 C3028 ) C2199_=_C3030( C2199 C3030 ) C2199_=_C3032( C2199 C3032 ) C2199_=_C3033( C2199 C3033 ) C2199_=_C3035( C2199 C3035 ) C2199_=_C3038( C2199 C3038 ) \nC2199_=_C3039( C2199 C3039 ) C2218_=_C2220( C2218 C2220 ) C2218_=_C2221( C2218 C2221 ) C2218_=_C2222( C2218 C2222 ) C2218_=_C2225( C2218 C2225 ) C2218_=_C2500( C2218 C2500 ) \nC2218_=_C2668(</w:t>
      </w:r>
    </w:p>
    <w:p>
      <w:pPr>
        <w:pStyle w:val="PreformattedText"/>
        <w:bidi w:val="0"/>
        <w:spacing w:before="0" w:after="0"/>
        <w:jc w:val="left"/>
        <w:rPr/>
      </w:pPr>
      <w:r>
        <w:rPr/>
        <w:t xml:space="preserve"> </w:t>
      </w:r>
      <w:r>
        <w:rPr/>
        <w:t>C2218 C2668 ) C2218_=_C2728( C2218 C2728 ) C2218_=_C2811( C2218 C2811 ) C2218_=_C3004( C2218 C3004 ) C2218_=_C3183( C2218 C3183 ) C2218_=_C3538( C2218 C3538 ) \nC2218_=_C3565( C2218 C3565 ) C2218_=_C3567( C2218 C3567 ) C2218_=_C3568( C2218 C3568 ) C2220_=_C2221( C2220 C2221 ) C2220_=_C2222( C2220 C2222 ) C2220_=_C2225( C2220 C2225 ) \nC2220_=_C2402( C2220 C2402 ) C2220_=_C2569( C2220 C2569 ) C2220_=_C2765( C2220 C2765 ) C2220_=_C2925( C2220 C2925 ) C2220_=_C3063( C2220 C3063 ) C2220_=_C3232( C2220 C3232 ) \nC2220_=_C3478( C2220 C3478 ) C2220_=_C3516( C2220 C3516 ) C2220_=_C3639( C2220 C3639 ) C2220_=_C3739( C2220 C3739 ) C2220_=_C3751( C2220 C3751 ) C2220_=_C3752( C2220 C3752 ) \nC2220_=_C3753( C2220 C3753 ) C2220_=_C3754( C2220 C3754 ) C2220_=_C3755( C2220 C3755 ) C2220_=_C3756( C2220 C3756 ) C2221_=_C2222( C2221 C2222 ) C2221_=_C2225( C2221 C2225 ) \nC2221_=_C2814( C2221 C2814 ) C2221_=_C3018( C2221 C3018 ) C2221_=_C3184( C2221 C3184 ) C2221_=_C3445( C2221 C3445 ) C2221_=_C3541( C2221 C3541 ) C2221_=_C3698( C2221 C3698 ) \nC2221_=_C3794( C2221 C3794 ) C2221_=_C3916( C2221 C3916 ) C2221_=_C3918( C2221 C3918 ) C2221_=_C3919( C2221 C3919 ) C2221_=_C3920( C2221 C3920 ) C2221_=_C3921( C2221 C3921 ) \nC2221_=_C3923( C2221 C3923 ) C2221_=_C3924( C2221 C3924 ) C2222_=_C2225( C2222 C2225 ) C2222_=_C2420( C2222 C2420 ) C2222_=_C2783( C2222 C2783 ) C2222_=_C2816( C2222 C2816 ) \nC2222_=_C3199( C2222 C3199 ) C2222_=_C3448( C2222 C3448 ) C2222_=_C3542( C2222 C3542 ) C2222_=_C3699( C2222 C3699 ) C2222_=_C3734( C2222 C3734 ) C2222_=_C3798( C2222 C3798 ) \nC2222_=_C3899( C2222 C3899 ) C2222_=_C3985( C2222 C3985 ) C2222_=_C3986( C2222 C3986 ) C2222_=_C3987( C2222 C3987 ) C2222_=_C3989( C2222 C3989 ) C2222_=_C3990( C2222 C3990 ) \nC2225_=_C2424( C2225 C2424 ) C2225_=_C2512( C2225 C2512 ) C2225_=_C2736( C2225 C2736 ) C2225_=_C2786( C2225 C2786 ) C2225_=_C3202( C2225 C3202 ) C2225_=_C3451( C2225 C3451 ) \nC2225_=_C3703( C2225 C3703 ) C2225_=_C3736( C2225 C3736 ) C2225_=_C3803( C2225 C3803 ) C2225_=_C3884( C2225 C3884 ) C2225_=_C4034( C2225 C4034 ) C2225_=_C4060( C2225 C4060 ) \nC2225_=_C4083( C2225 C4083 ) C2238_=_C2242( C2238 C2242 ) C2238_=_C2339( C2238 C2339 ) C2238_=_C2396( C2238 C2396 ) C2238_=_C2499( C2238 C2499 ) C2238_=_C3148( C2238 C3148 ) \nC2238_=_C3344( C2238 C3344 ) C2238_=_C3392( C2238 C3392 ) C2238_=_C3393( C2238 C3393 ) C2238_=_C3396( C2238 C3396 ) C2238_=_C3399( C2238 C3399 ) C2238_=_C3401( C2238 C3401 ) \nC2238_=_C3404( C2238 C3404 ) C2238_=_C3405( C2238 C3405 ) C2238_=_C3406( C2238 C3406 ) C2242_=_C2298( C2242 C2298 ) C2242_=_C2383( C2242 C2383 ) C2242_=_C2504( C2242 C2504 ) \nC2242_=_C2625( C2242 C2625 ) C2242_=_C2747( C2242 C2747 ) C2242_=_C3117( C2242 C3117 ) C2242_=_C3140( C2242 C3140 ) C2242_=_C3264( C2242 C3264 ) C2242_=_C3597( C2242 C3597 ) \nC2242_=_C3678( C2242 C3678 ) C2242_=_C3857( C2242 C3857 ) C2242_=_C3858( C2242 C3858 ) C2242_=_C3859( C2242 C3859 ) C2242_=_C3861( C2242 C3861 ) C2242_=_C3864( C2242 C3864 ) \nC2248_=_C2288( C2248 C2288 ) C2248_=_C2390( C2248 C2390 ) C2248_=_C2466( C2248 C2466 ) C2248_=_C2467( C2248 C2467 ) C2248_=_C2468( C2248 C2468 ) C2248_=_C2469( C2248 C2469 ) \nC2248_=_C2470( C2248 C2470 ) C2248_=_C2471( C2248 C2471 ) C2248_=_C2474( C2248 C2474 ) C2248_=_C2475( C2248 C2475 ) C2248_=_C2476( C2248 C2476 ) C2248_=_C2477( C2248 C2477 ) \nC2248_=_C2479( C2248 C2479 ) C2288_=_C2298( C2288 C2298 ) C2288_=_C2300( C2288 C2300 ) C2288_=_C2302( C2288 C2302 ) C2288_=_C2303( C2288 C2303 ) C2288_=_C2390( C2288 C2390 ) \nC2288_=_C2466( C2288 C2466 ) C2288_=_C2467( C2288 C2467 ) C2288_=_C2468( C2288 C2468 ) C2288_=_C2469( C2288 C2469 ) C2288_=_C2470( C2288 C2470 ) C2288_=_C2471( C2288 C2471 ) \nC2288_=_C2474( C2288 C2474 ) C2288_=_C2475( C2288 C2475 ) C2288_=_C2476( C2288 C2476 ) C2288_=_C2477( C2288 C2477 ) C2288_=_C2479( C2288 C2479 ) C2298_=_C2300( C2298 C2300 ) \nC2298_=_C2302( C2298 C2302 ) C2298_=_C2303( C2298 C2303 ) C2298_=_C2383( C2298 C2383 ) C2298_=_C2504( C2298 C2504 ) C2298_=_C2625( C2298 C2625 ) C2298_=_C2747( C2298 C2747 ) \nC2298_=_C3117( C2298 C3117 ) C2298_=_C3140( C2298 C3140 ) C2298_=_C3264( C2298 C3264 ) C2298_=_C3597( C2298 C3597 ) C2298_=_C3678( C2298 C3678 ) C2298_=_C3857( C2298 C3857 ) \nC2298_=_C3858( C2298 C3858 ) C2298_=_C3859( C2298 C3859 ) C2298_=_C3861( C2298 C3861 ) C2298_=_C3864( C2298 C3864 ) C2300_=_C2302( C2300 C2302 ) C2300_=_C2303( C2300 C2303 ) \nC2300_=_C2434( C2300 C2434 ) C2300_=_C2718( C2300 C2718 ) C2300_=_C2872( C2300 C2872 ) C2300_=_C2898( C2300 C2898 ) C2300_=_C3118( C2300 C3118 ) C2300_=_C3315( C2300 C3315 ) \nC2300_=_C3679( C2300 C3679 ) C2300_=_C3858( C2300 C3858 ) C2300_=_C3913( C2300 C3913 ) C2300_=_C3914( C2300 C3914 ) C2302_=_C2303( C2302 C2303 ) C2302_=_C2319( C2302 C2319 ) \nC2302_=_C2436( C2302 C2436 ) C2302_=_C2642( C2302 C2642 ) C2302_=_C2655( C2302 C2655 ) C2302_=_C2899( C2302 C2899 ) C2302_=_C3120( C2302 C3120 ) C2302_=_C3208( C2302 C3208 ) \nC2302_=_C3316( C2302 C3316 ) C2302_=_C3374( C2302 C3374 ) C2302_=_C3913( C2302 C3913 ) C2302_=_C3974( C2302 C3974 ) C2302_=_C3975( C2302 C3975 ) C2303_=_C2438( C2303 C2438 ) \nC2303_=_C2508( C2303 C2508 ) C2303_=_C2889( C2303 C2889 ) C2303_=_C2900( C2303 C2900 ) C2303_=_C2930( C2303 C2930 ) C2303_=_C3317( C2303 C3317 ) C2303_=_C3531( C2303 C3531 ) \nC2303_=_C3586( C2303 C3586 ) C2303_=_C3602( C2303 C3602 ) C2303_=_C3763( C2303 C3763 ) C2303_=_C3914( C2303 C3914 ) C2303_=_C3992( C2303 C3992 ) C2303_=_C4036( C2303 C4036 ) \nC2303_=_C4043( C2303 C4043 ) C2303_=_C4044( C2303 C4044 ) C2303_=_C4045( C2303 C4045 ) C2303_=_C4046( C2303 C4046 ) C2312_=_C2316( C2312 C2316 ) C2312_=_C2319( C2312 C2319 ) \nC2312_=_C2323( C2312 C2323 ) C2312_=_C2415( C2312 C2415 ) C2312_=_C2698( C2312 C2698 ) C2312_=_C3044( C2312 C3044 ) C2312_=_C3113( C2312 C3113 ) C2312_=_C3245( C2312 C3245 ) \nC2312_=_C3364( C2312 C3364 ) C2312_=_C3454( C2312 C3454 ) C2312_=_C3455( C2312 C3455 ) C2312_=_C3456( C2312 C3456 ) C2312_=_C3458( C2312 C3458 ) C2312_=_C3460( C2312 C3460 ) \nC2312_=_C3461( C2312 C3461 ) C2312_=_C3462( C2312 C3462 ) C2312_=_C3463( C2312 C3463 ) C2312_=_C3464( C2312 C3464 ) C2312_=_C3465( C2312 C3465 ) C2316_=_C2319( C2316 C2319 ) \nC2316_=_C2323( C2316 C2323 ) C2316_=_C2401( C2316 C2401 ) C2316_=_C2554( C2316 C2554 ) C2316_=_C2567( C2316 C2567 ) C2316_=_C2624( C2316 C2624 ) C2316_=_C2897( C2316 C2897 ) \nC2316_=_C3116( C2316 C3116 ) C2316_=_C3370( C2316 C3370 ) C2316_=_C3514( C2316 C3514 ) C2316_=_C3720( C2316 C3720 ) C2316_=_C3721( C2316 C3721 ) C2319_=_C2323( C2319 C2323 ) \nC2319_=_C2436( C2319 C2436 ) C2319_=_C2642( C2319 C2642 ) C2319_=_C2655( C2319 C2655 ) C2319_=_C2899( C2319 C2899 ) C2319_=_C3120( C2319 C3120 ) C2319_=_C3208( C2319 C3208 ) \nC2319_=_C3316( C2319 C3316 ) C2319_=_C3374( C2319 C3374 ) C2319_=_C3913( C2319 C3913 ) C2319_=_C3974( C2319 C3974 ) C2319_=_C3975( C2319 C3975 ) C2323_=_C2494( C2323 C2494 ) \nC2323_=_C2722( C2323 C2722 ) C2323_=_C2950( C2323 C2950 ) C2323_=_C2988( C2323 C2988 ) C2323_=_C3070( C2323 C3070 ) C2323_=_C3179( C2323 C3179 ) C2323_=_C3286( C2323 C3286 ) \nC2323_=_C3305( C2323 C3305 ) C2323_=_C3692( C2323 C3692 ) C2323_=_C3885( C2323 C3885 ) C2323_=_C3955( C2323 C3955 ) C2323_=_C3995( C2323 C3995 ) C2323_=_C4014( C2323 C4014 ) \nC2323_=_C4095( C2323 C4095 ) C2323_=_C4101( C2323 C4101 ) C2339_=_C2346( C2339 C2346 ) C2339_=_C2396( C2339 C2396 ) C2339_=_C2499( C2339 C2499 ) C2339_=_C3148( C2339 C3148 ) \nC2339_=_C3344( C2339 C3344 ) C2339_=_C3392( C2339 C3392 ) C2339_=_C3393( C2339 C3393 ) C2339_=_C3396( C2339 C3396 ) C2339_=_C3399( C2339 C3399 ) C2339_=_C3401( C2339 C3401 ) \nC2339_=_C3404( C2339 C3404 ) C2339_=_C3405( C2339 C3405 ) C2339_=_C3406( C2339 C3406 ) C2346_=_C2363( C2346 C2363 ) C2346_=_C2489( C2346 C2489 ) C2346_=_C2556( C2346 C2556 ) \nC2346_=_C2717( C2346 C2717 ) C2346_=_C3443( C2346 C3443 ) C2346_=_C3469( C2346 C3469 ) C2346_=_C3489( C2346 C3489 ) C2346_=_C3608( C2346 C3608 ) C2346_=_C3696( C2346 C3696 ) \nC2346_=_C3792( C2346 C3792 ) C2346_=_C3811( C2346 C3811 ) C2346_=_C3815( C2346 C3815 ) C2346_=_C3816( C2346 C3816 ) C2346_=_C3817( C2346 C3817 ) C2353_=_C2363( C2353 C2363 ) \nC2353_=_C2369( C2353 C2369 ) C2353_=_C2374( C2353 C2374 ) C2353_=_C2773( C2353 C2773 ) C2353_=_C2862( C2353 C2862 ) C2353_=_C2863( C2353 C2863 ) C2353_=_C2864( C2353 C2864 ) \nC2353_=_C2866( C2353 C2866 ) C2353_=_C2867( C2353 C2867 ) C2353_=_C2868( C2353 C2868 ) C2353_=_C2869( C2353 C2869 ) C2353_=_C2870( C2353 C2870 ) C2353_=_C2872( C2353 C2872 ) \nC2353_=_C2873( C2353 C2873 ) C2353_=_C2874( C2353 C2874 ) C2353_=_C2875( C2353 C2875 ) C2353_=_C2876( C2353 C2876 ) C2353_=_C2877( C2353 C2877 ) C2353_=_C2878( C2353 C2878 ) \nC2363_=_C2369( C2363 C2369 ) C2363_=_C2489( C2363 C2489 ) C2363_=_C2556( C2363 C2556 ) C2363_=_C2717( C2363 C2717 ) C2363_=_C3443( C2363 C3443 ) C2363_=_C3469( C2363 C3469 ) \nC2363_=_C3489( C2363 C3489 ) C2363_=_C3608( C2363 C3608 ) C2363_=_C3696( C2363 C3696 ) C2363_=_C3792( C2363 C3792 ) C2363_=_C3811( C2363 C3811 ) C2363_=_C3815( C2363 C3815 ) \nC2363_=_C3816( C2363 C3816 ) C2363_=_C3817( C2363 C3817 ) C2369_=_C2509( C2369 C2509 ) C2369_=_C2590( C2369 C2590 ) C2369_=_C2851( C2369 C2851 ) C2369_=_C2987( C2369 C2987 ) \nC2369_=_C3361( C2369 C3361 ) C2369_=_C3532( C2369 C3532 ) C2369_=_C3603( C2369 C3603 ) C2369_=_C3790( C2369 C3790 ) C2369_=_C3838( C2369 C3838 ) C2369_=_C3905( C2369 C3905 ) \nC2369_=_C3971( C2369 C3971 ) C2369_=_C4037( C2369 C4037 ) C2369_=_C4041( C2369 C4041 ) C2369_=_C4058( C2369 C4058 ) C2373_=_C2374( C2373 C2374 ) C2373_=_C2375( C2373 C2375 ) \nC2373_=_C2376( C2373 C2376 ) C2373_=_C2377( C2373 C2377 ) C2373_=_C2378( C2373 C2378 ) C2373_=_C2379( C2373 C2379 ) C2373_=_C2380( C2373 C2380 ) C2373_=_C2382( C2373 C2382 ) \nC2373_=_C2383( C2373 C2383 ) C2373_=_C2385( C2373 C2385 ) C2373_=_C2386( C2373 C2386 ) C2373_=_C2387( C2373 C2387 ) C2373_=_C2389( C2373 C2389 ) C2373_=_C2468( C2373 C2468 ) \nC2373_=_C2717( C2373 C2717 ) C2373_=_C2718( C2373 C2718 ) C2373_=_C2722(</w:t>
      </w:r>
    </w:p>
    <w:p>
      <w:pPr>
        <w:pStyle w:val="PreformattedText"/>
        <w:bidi w:val="0"/>
        <w:spacing w:before="0" w:after="0"/>
        <w:jc w:val="left"/>
        <w:rPr/>
      </w:pPr>
      <w:r>
        <w:rPr/>
        <w:t xml:space="preserve"> </w:t>
      </w:r>
      <w:r>
        <w:rPr/>
        <w:t>C2373 C2722 ) C2374_=_C2375( C2374 C2375 ) C2374_=_C2376( C2374 C2376 ) C2374_=_C2377( C2374 C2377 ) \nC2374_=_C2378( C2374 C2378 ) C2374_=_C2379( C2374 C2379 ) C2374_=_C2380( C2374 C2380 ) C2374_=_C2382( C2374 C2382 ) C2374_=_C2383( C2374 C2383 ) C2374_=_C2385( C2374 C2385 ) \nC2374_=_C2386( C2374 C2386 ) C2374_=_C2387( C2374 C2387 ) C2374_=_C2389( C2374 C2389 ) C2374_=_C2773( C2374 C2773 ) C2374_=_C2862( C2374 C2862 ) C2374_=_C2863( C2374 C2863 ) \nC2374_=_C2864( C2374 C2864 ) C2374_=_C2866( C2374 C2866 ) C2374_=_C2867( C2374 C2867 ) C2374_=_C2868( C2374 C2868 ) C2374_=_C2869( C2374 C2869 ) C2374_=_C2870( C2374 C2870 ) \nC2374_=_C2872( C2374 C2872 ) C2374_=_C2873( C2374 C2873 ) C2374_=_C2874( C2374 C2874 ) C2374_=_C2875( C2374 C2875 ) C2374_=_C2876( C2374 C2876 ) C2374_=_C2877( C2374 C2877 ) \nC2374_=_C2878( C2374 C2878 ) C2375_=_C2376( C2375 C2376 ) C2375_=_C2377( C2375 C2377 ) C2375_=_C2378( C2375 C2378 ) C2375_=_C2379( C2375 C2379 ) C2375_=_C2380( C2375 C2380 ) \nC2375_=_C2382( C2375 C2382 ) C2375_=_C2383( C2375 C2383 ) C2375_=_C2385( C2375 C2385 ) C2375_=_C2386( C2375 C2386 ) C2375_=_C2387( C2375 C2387 ) C2375_=_C2389( C2375 C2389 ) \nC2375_=_C3096( C2375 C3096 ) C2376_=_C2377( C2376 C2377 ) C2376_=_C2378( C2376 C2378 ) C2376_=_C2379( C2376 C2379 ) C2376_=_C2380( C2376 C2380 ) C2376_=_C2382( C2376 C2382 ) \nC2376_=_C2383( C2376 C2383 ) C2376_=_C2385( C2376 C2385 ) C2376_=_C2386( C2376 C2386 ) C2376_=_C2387( C2376 C2387 ) C2376_=_C2389( C2376 C2389 ) C2376_=_C2862( C2376 C2862 ) \nC2376_=_C3113( C2376 C3113 ) C2376_=_C3116( C2376 C3116 ) C2376_=_C3117( C2376 C3117 ) C2376_=_C3118( C2376 C3118 ) C2376_=_C3120( C2376 C3120 ) C2377_=_C2378( C2377 C2378 ) \nC2377_=_C2379( C2377 C2379 ) C2377_=_C2380( C2377 C2380 ) C2377_=_C2382( C2377 C2382 ) C2377_=_C2383( C2377 C2383 ) C2377_=_C2385( C2377 C2385 ) C2377_=_C2386( C2377 C2386 ) \nC2377_=_C2387( C2377 C2387 ) C2377_=_C2389( C2377 C2389 ) C2377_=_C3245( C2377 C3245 ) C2377_=_C3254( C2377 C3254 ) C2378_=_C2379( C2378 C2379 ) C2378_=_C2380( C2378 C2380 ) \nC2378_=_C2382( C2378 C2382 ) C2378_=_C2383( C2378 C2383 ) C2378_=_C2385( C2378 C2385 ) C2378_=_C2386( C2378 C2386 ) C2378_=_C2387( C2378 C2387 ) C2378_=_C2389( C2378 C2389 ) \nC2378_=_C3344( C2378 C3344 ) C2378_=_C3354( C2378 C3354 ) C2379_=_C2380( C2379 C2380 ) C2379_=_C2382( C2379 C2382 ) C2379_=_C2383( C2379 C2383 ) C2379_=_C2385( C2379 C2385 ) \nC2379_=_C2386( C2379 C2386 ) C2379_=_C2387( C2379 C2387 ) C2379_=_C2389( C2379 C2389 ) C2379_=_C2868( C2379 C2868 ) C2379_=_C2959( C2379 C2959 ) C2379_=_C3678( C2379 C3678 ) \nC2379_=_C3679( C2379 C3679 ) C2380_=_C2382( C2380 C2382 ) C2380_=_C2383( C2380 C2383 ) C2380_=_C2385( C2380 C2385 ) C2380_=_C2386( C2380 C2386 ) C2380_=_C2387( C2380 C2387 ) \nC2380_=_C2389( C2380 C2389 ) C2380_=_C2962( C2380 C2962 ) C2380_=_C3396( C2380 C3396 ) C2380_=_C3773( C2380 C3773 ) C2382_=_C2383( C2382 C2383 ) C2382_=_C2385( C2382 C2385 ) \nC2382_=_C2386( C2382 C2386 ) C2382_=_C2387( C2382 C2387 ) C2382_=_C2389( C2382 C2389 ) C2382_=_C2870( C2382 C2870 ) C2382_=_C3852( C2382 C3852 ) C2383_=_C2385( C2383 C2385 ) \nC2383_=_C2386( C2383 C2386 ) C2383_=_C2387( C2383 C2387 ) C2383_=_C2389( C2383 C2389 ) C2383_=_C2504( C2383 C2504 ) C2383_=_C2625( C2383 C2625 ) C2383_=_C2747( C2383 C2747 ) \nC2383_=_C3117( C2383 C3117 ) C2383_=_C3140( C2383 C3140 ) C2383_=_C3264( C2383 C3264 ) C2383_=_C3597( C2383 C3597 ) C2383_=_C3678( C2383 C3678 ) C2383_=_C3857( C2383 C3857 ) \nC2383_=_C3858( C2383 C3858 ) C2383_=_C3859( C2383 C3859 ) C2383_=_C3861( C2383 C3861 ) C2383_=_C3864( C2383 C3864 ) C2385_=_C2386( C2385 C2386 ) C2385_=_C2387( C2385 C2387 ) \nC2385_=_C2389( C2385 C2389 ) C2385_=_C4005( C2385 C4005 ) C2386_=_C2387( C2386 C2387 ) C2386_=_C2389( C2386 C2389 ) C2386_=_C2506( C2386 C2506 ) C2386_=_C2888( C2386 C2888 ) \nC2386_=_C2928( C2386 C2928 ) C2386_=_C3096( C2386 C3096 ) C2386_=_C3254( C2386 C3254 ) C2386_=_C3354( C2386 C3354 ) C2386_=_C3530( C2386 C3530 ) C2386_=_C3585( C2386 C3585 ) \nC2386_=_C3600( C2386 C3600 ) C2386_=_C3761( C2386 C3761 ) C2386_=_C3773( C2386 C3773 ) C2386_=_C3852( C2386 C3852 ) C2386_=_C3991( C2386 C3991 ) C2386_=_C4005( C2386 C4005 ) \nC2386_=_C4024( C2386 C4024 ) C2386_=_C4027( C2386 C4027 ) C2386_=_C4028( C2386 C4028 ) C2386_=_C4029( C2386 C4029 ) C2386_=_C4030( C2386 C4030 ) C2386_=_C4031( C2386 C4031 ) \nC2386_=_C4032( C2386 C4032 ) C2387_=_C2389( C2387 C2389 ) C2387_=_C2876( C2387 C2876 ) C2387_=_C4028( C2387 C4028 ) C2389_=_C4032( C2389 C4032 ) C2390_=_C2396( C2390 C2396 ) \nC2390_=_C2397( C2390 C2397 ) C2390_=_C2401( C2390 C2401 ) C2390_=_C2402( C2390 C2402 ) C2390_=_C2404( C2390 C2404 ) C2390_=_C2466( C2390 C2466 ) C2390_=_C2467( C2390 C2467 ) \nC2390_=_C2468( C2390 C2468 ) C2390_=_C2469( C2390 C2469 ) C2390_=_C2470( C2390 C2470 ) C2390_=_C2471( C2390 C2471 ) C2390_=_C2474( C2390 C2474 ) C2390_=_C2475( C2390 C2475 ) \nC2390_=_C2476( C2390 C2476 ) C2390_=_C2477( C2390 C2477 ) C2390_=_C2479( C2390 C2479 ) C2396_=_C2397( C2396 C2397 ) C2396_=_C2401( C2396 C2401 ) C2396_=_C2402( C2396 C2402 ) \nC2396_=_C2404( C2396 C2404 ) C2396_=_C2499( C2396 C2499 ) C2396_=_C3148( C2396 C3148 ) C2396_=_C3344( C2396 C3344 ) C2396_=_C3392( C2396 C3392 ) C2396_=_C3393( C2396 C3393 ) \nC2396_=_C3396( C2396 C3396 ) C2396_=_C3399( C2396 C3399 ) C2396_=_C3401( C2396 C3401 ) C2396_=_C3404( C2396 C3404 ) C2396_=_C3405( C2396 C3405 ) C2396_=_C3406( C2396 C3406 ) \nC2397_=_C2401( C2397 C2401 ) C2397_=_C2402( C2397 C2402 ) C2397_=_C2404( C2397 C2404 ) C2397_=_C2775( C2397 C2775 ) C2397_=_C3028( C2397 C3028 ) C2397_=_C3436( C2397 C3436 ) \nC2397_=_C3437( C2397 C3437 ) C2397_=_C3438( C2397 C3438 ) C2397_=_C3439( C2397 C3439 ) C2397_=_C3442( C2397 C3442 ) C2397_=_C3443( C2397 C3443 ) C2397_=_C3445( C2397 C3445 ) \nC2397_=_C3446( C2397 C3446 ) C2397_=_C3447( C2397 C3447 ) C2397_=_C3448( C2397 C3448 ) C2397_=_C3449( C2397 C3449 ) C2397_=_C3450( C2397 C3450 ) C2397_=_C3451( C2397 C3451 ) \nC2397_=_C3452( C2397 C3452 ) C2397_=_C3453( C2397 C3453 ) C2401_=_C2402( C2401 C2402 ) C2401_=_C2404( C2401 C2404 ) C2401_=_C2554( C2401 C2554 ) C2401_=_C2567( C2401 C2567 ) \nC2401_=_C2624( C2401 C2624 ) C2401_=_C2897( C2401 C2897 ) C2401_=_C3116( C2401 C3116 ) C2401_=_C3370( C2401 C3370 ) C2401_=_C3514( C2401 C3514 ) C2401_=_C3720( C2401 C3720 ) \nC2401_=_C3721( C2401 C3721 ) C2402_=_C2404( C2402 C2404 ) C2402_=_C2569( C2402 C2569 ) C2402_=_C2765( C2402 C2765 ) C2402_=_C2925( C2402 C2925 ) C2402_=_C3063( C2402 C3063 ) \nC2402_=_C3232( C2402 C3232 ) C2402_=_C3478( C2402 C3478 ) C2402_=_C3516( C2402 C3516 ) C2402_=_C3639( C2402 C3639 ) C2402_=_C3739( C2402 C3739 ) C2402_=_C3751( C2402 C3751 ) \nC2402_=_C3752( C2402 C3752 ) C2402_=_C3753( C2402 C3753 ) C2402_=_C3754( C2402 C3754 ) C2402_=_C3755( C2402 C3755 ) C2402_=_C3756( C2402 C3756 ) C2404_=_C2457( C2404 C2457 ) \nC2404_=_C2503( C2404 C2503 ) C2404_=_C3127( C2404 C3127 ) C2404_=_C3276( C2404 C3276 ) C2404_=_C3517( C2404 C3517 ) C2404_=_C3595( C2404 C3595 ) C2404_=_C3659( C2404 C3659 ) \nC2404_=_C3820( C2404 C3820 ) C2404_=_C3822( C2404 C3822 ) C2404_=_C3823( C2404 C3823 ) C2404_=_C3825( C2404 C3825 ) C2404_=_C3828( C2404 C3828 ) C2404_=_C3829( C2404 C3829 ) \nC2404_=_C3830( C2404 C3830 ) C2404_=_C3831( C2404 C3831 ) C2415_=_C2420( C2415 C2420 ) C2415_=_C2424( C2415 C2424 ) C2415_=_C2698( C2415 C2698 ) C2415_=_C3044( C2415 C3044 ) \nC2415_=_C3113( C2415 C3113 ) C2415_=_C3245( C2415 C3245 ) C2415_=_C3364( C2415 C3364 ) C2415_=_C3454( C2415 C3454 ) C2415_=_C3455( C2415 C3455 ) C2415_=_C3456( C2415 C3456 ) \nC2415_=_C3458( C2415 C3458 ) C2415_=_C3460( C2415 C3460 ) C2415_=_C3461( C2415 C3461 ) C2415_=_C3462( C2415 C3462 ) C2415_=_C3463( C2415 C3463 ) C2415_=_C3464( C2415 C3464 ) \nC2415_=_C3465( C2415 C3465 ) C2420_=_C2424( C2420 C2424 ) C2420_=_C2783( C2420 C2783 ) C2420_=_C2816( C2420 C2816 ) C2420_=_C3199( C2420 C3199 ) C2420_=_C3448( C2420 C3448 ) \nC2420_=_C3542( C2420 C3542 ) C2420_=_C3699( C2420 C3699 ) C2420_=_C3734( C2420 C3734 ) C2420_=_C3798( C2420 C3798 ) C2420_=_C3899( C2420 C3899 ) C2420_=_C3985( C2420 C3985 ) \nC2420_=_C3986( C2420 C3986 ) C2420_=_C3987( C2420 C3987 ) C2420_=_C3989( C2420 C3989 ) C2420_=_C3990( C2420 C3990 ) C2424_=_C2512( C2424 C2512 ) C2424_=_C2736( C2424 C2736 ) \nC2424_=_C2786( C2424 C2786 ) C2424_=_C3202( C2424 C3202 ) C2424_=_C3451( C2424 C3451 ) C2424_=_C3703( C2424 C3703 ) C2424_=_C3736( C2424 C3736 ) C2424_=_C3803( C2424 C3803 ) \nC2424_=_C3884( C2424 C3884 ) C2424_=_C4034( C2424 C4034 ) C2424_=_C4060( C2424 C4060 ) C2424_=_C4083( C2424 C4083 ) C2434_=_C2436( C2434 C2436 ) C2434_=_C2438( C2434 C2438 ) \nC2434_=_C2718( C2434 C2718 ) C2434_=_C2872( C2434 C2872 ) C2434_=_C2898( C2434 C2898 ) C2434_=_C3118( C2434 C3118 ) C2434_=_C3315( C2434 C3315 ) C2434_=_C3679( C2434 C3679 ) \nC2434_=_C3858( C2434 C3858 ) C2434_=_C3913( C2434 C3913 ) C2434_=_C3914( C2434 C3914 ) C2436_=_C2438( C2436 C2438 ) C2436_=_C2642( C2436 C2642 ) C2436_=_C2655( C2436 C2655 ) \nC2436_=_C2899( C2436 C2899 ) C2436_=_C3120( C2436 C3120 ) C2436_=_C3208( C2436 C3208 ) C2436_=_C3316( C2436 C3316 ) C2436_=_C3374( C2436 C3374 ) C2436_=_C3913( C2436 C3913 ) \nC2436_=_C3974( C2436 C3974 ) C2436_=_C3975( C2436 C3975 ) C2438_=_C2508( C2438 C2508 ) C2438_=_C2889( C2438 C2889 ) C2438_=_C2900( C2438 C2900 ) C2438_=_C2930( C2438 C2930 ) \nC2438_=_C3317( C2438 C3317 ) C2438_=_C3531( C2438 C3531 ) C2438_=_C3586( C2438 C3586 ) C2438_=_C3602( C2438 C3602 ) C2438_=_C3763( C2438 C3763 ) C2438_=_C3914( C2438 C3914 ) \nC2438_=_C3992( C2438 C3992 ) C2438_=_C4036( C2438 C4036 ) C2438_=_C4043( C2438 C4043 ) C2438_=_C4044( C2438 C4044 ) C2438_=_C4045( C2438 C4045 ) C2438_=_C4046( C2438 C4046 ) \nC2457_=_C2503( C2457 C2503 ) C2457_=_C3127( C2457 C3127 ) C2457_=_C3276( C2457 C3276 ) C2457_=_C3517( C2457 C3517 ) C2457_=_C3595( C2457 C3595 ) C2457_=_C3659( C2457 C3659 ) \nC2457_=_C3820( C2457 C3820 ) C2457_=_C3822( C2457 C3822 ) C2457_=_C3823( C2457 C3823 ) C2457_=_C3825( C2457 C3825 ) C2457_=_C3828(</w:t>
      </w:r>
    </w:p>
    <w:p>
      <w:pPr>
        <w:pStyle w:val="PreformattedText"/>
        <w:bidi w:val="0"/>
        <w:spacing w:before="0" w:after="0"/>
        <w:jc w:val="left"/>
        <w:rPr/>
      </w:pPr>
      <w:r>
        <w:rPr/>
        <w:t xml:space="preserve"> </w:t>
      </w:r>
      <w:r>
        <w:rPr/>
        <w:t>C2457 C3828 ) C2457_=_C3829( C2457 C3829 ) \nC2457_=_C3830( C2457 C3830 ) C2457_=_C3831( C2457 C3831 ) C2466_=_C2467( C2466 C2467 ) C2466_=_C2468( C2466 C2468 ) C2466_=_C2469( C2466 C2469 ) C2466_=_C2470( C2466 C2470 ) \nC2466_=_C2471( C2466 C2471 ) C2466_=_C2474( C2466 C2474 ) C2466_=_C2475( C2466 C2475 ) C2466_=_C2476( C2466 C2476 ) C2466_=_C2477( C2466 C2477 ) C2466_=_C2479( C2466 C2479 ) \nC2467_=_C2468( C2467 C2468 ) C2467_=_C2469( C2467 C2469 ) C2467_=_C2470( C2467 C2470 ) C2467_=_C2471( C2467 C2471 ) C2467_=_C2474( C2467 C2474 ) C2467_=_C2475( C2467 C2475 ) \nC2467_=_C2476( C2467 C2476 ) C2467_=_C2477( C2467 C2477 ) C2467_=_C2479( C2467 C2479 ) C2467_=_C2655( C2467 C2655 ) C2468_=_C2469( C2468 C2469 ) C2468_=_C2470( C2468 C2470 ) \nC2468_=_C2471( C2468 C2471 ) C2468_=_C2474( C2468 C2474 ) C2468_=_C2475( C2468 C2475 ) C2468_=_C2476( C2468 C2476 ) C2468_=_C2477( C2468 C2477 ) C2468_=_C2479( C2468 C2479 ) \nC2468_=_C2717( C2468 C2717 ) C2468_=_C2718( C2468 C2718 ) C2468_=_C2722( C2468 C2722 ) C2469_=_C2470( C2469 C2470 ) C2469_=_C2471( C2469 C2471 ) C2469_=_C2474( C2469 C2474 ) \nC2469_=_C2475( C2469 C2475 ) C2469_=_C2476( C2469 C2476 ) C2469_=_C2477( C2469 C2477 ) C2469_=_C2479( C2469 C2479 ) C2470_=_C2471( C2470 C2471 ) C2470_=_C2474( C2470 C2474 ) \nC2470_=_C2475( C2470 C2475 ) C2470_=_C2476( C2470 C2476 ) C2470_=_C2477( C2470 C2477 ) C2470_=_C2479( C2470 C2479 ) C2470_=_C2863( C2470 C2863 ) C2471_=_C2474( C2471 C2474 ) \nC2471_=_C2475( C2471 C2475 ) C2471_=_C2476( C2471 C2476 ) C2471_=_C2477( C2471 C2477 ) C2471_=_C2479( C2471 C2479 ) C2471_=_C3276( C2471 C3276 ) C2471_=_C3286( C2471 C3286 ) \nC2474_=_C2475( C2474 C2475 ) C2474_=_C2476( C2474 C2476 ) C2474_=_C2477( C2474 C2477 ) C2474_=_C2479( C2474 C2479 ) C2474_=_C3955( C2474 C3955 ) C2475_=_C2476( C2475 C2476 ) \nC2475_=_C2477( C2475 C2477 ) C2475_=_C2479( C2475 C2479 ) C2475_=_C3859( C2475 C3859 ) C2476_=_C2477( C2476 C2477 ) C2476_=_C2479( C2476 C2479 ) C2476_=_C2965( C2476 C2965 ) \nC2476_=_C3724( C2476 C3724 ) C2476_=_C3916( C2476 C3916 ) C2477_=_C2479( C2477 C2479 ) C2477_=_C3464( C2477 C3464 ) C2479_=_C3720( C2479 C3720 ) C2489_=_C2494( C2489 C2494 ) \nC2489_=_C2556( C2489 C2556 ) C2489_=_C2717( C2489 C2717 ) C2489_=_C3443( C2489 C3443 ) C2489_=_C3469( C2489 C3469 ) C2489_=_C3489( C2489 C3489 ) C2489_=_C3608( C2489 C3608 ) \nC2489_=_C3696( C2489 C3696 ) C2489_=_C3792( C2489 C3792 ) C2489_=_C3811( C2489 C3811 ) C2489_=_C3815( C2489 C3815 ) C2489_=_C3816( C2489 C3816 ) C2489_=_C3817( C2489 C3817 ) \nC2494_=_C2722( C2494 C2722 ) C2494_=_C2950( C2494 C2950 ) C2494_=_C2988( C2494 C2988 ) C2494_=_C3070( C2494 C3070 ) C2494_=_C3179( C2494 C3179 ) C2494_=_C3286( C2494 C3286 ) \nC2494_=_C3305( C2494 C3305 ) C2494_=_C3692( C2494 C3692 ) C2494_=_C3885( C2494 C3885 ) C2494_=_C3955( C2494 C3955 ) C2494_=_C3995( C2494 C3995 ) C2494_=_C4014( C2494 C4014 ) \nC2494_=_C4095( C2494 C4095 ) C2494_=_C4101( C2494 C4101 ) C2499_=_C2500( C2499 C2500 ) C2499_=_C2502( C2499 C2502 ) C2499_=_C2503( C2499 C2503 ) C2499_=_C2504( C2499 C2504 ) \nC2499_=_C2506( C2499 C2506 ) C2499_=_C2508( C2499 C2508 ) C2499_=_C2509( C2499 C2509 ) C2499_=_C2512( C2499 C2512 ) C2499_=_C3148( C2499 C3148 ) C2499_=_C3344( C2499 C3344 ) \nC2499_=_C3392( C2499 C3392 ) C2499_=_C3393( C2499 C3393 ) C2499_=_C3396( C2499 C3396 ) C2499_=_C3399( C2499 C3399 ) C2499_=_C3401( C2499 C3401 ) C2499_=_C3404( C2499 C3404 ) \nC2499_=_C3405( C2499 C3405 ) C2499_=_C3406( C2499 C3406 ) C2500_=_C2502( C2500 C2502 ) C2500_=_C2503( C2500 C2503 ) C2500_=_C2504( C2500 C2504 ) C2500_=_C2506( C2500 C2506 ) \nC2500_=_C2508( C2500 C2508 ) C2500_=_C2509( C2500 C2509 ) C2500_=_C2512( C2500 C2512 ) C2500_=_C2668( C2500 C2668 ) C2500_=_C2728( C2500 C2728 ) C2500_=_C2811( C2500 C2811 ) \nC2500_=_C3004( C2500 C3004 ) C2500_=_C3183( C2500 C3183 ) C2500_=_C3538( C2500 C3538 ) C2500_=_C3565( C2500 C3565 ) C2500_=_C3567( C2500 C3567 ) C2500_=_C3568( C2500 C3568 ) \nC2502_=_C2503( C2502 C2503 ) C2502_=_C2504( C2502 C2504 ) C2502_=_C2506( C2502 C2506 ) C2502_=_C2508( C2502 C2508 ) C2502_=_C2509( C2502 C2509 ) C2502_=_C2512( C2502 C2512 ) \nC2502_=_C2673( C2502 C2673 ) C2502_=_C2731( C2502 C2731 ) C2502_=_C3005( C2502 C3005 ) C2502_=_C3017( C2502 C3017 ) C2502_=_C3722( C2502 C3722 ) C2502_=_C3724( C2502 C3724 ) \nC2502_=_C3725( C2502 C3725 ) C2502_=_C3726( C2502 C3726 ) C2502_=_C3727( C2502 C3727 ) C2502_=_C3729( C2502 C3729 ) C2502_=_C3730( C2502 C3730 ) C2503_=_C2504( C2503 C2504 ) \nC2503_=_C2506( C2503 C2506 ) C2503_=_C2508( C2503 C2508 ) C2503_=_C2509( C2503 C2509 ) C2503_=_C2512( C2503 C2512 ) C2503_=_C3127( C2503 C3127 ) C2503_=_C3276( C2503 C3276 ) \nC2503_=_C3517( C2503 C3517 ) C2503_=_C3595( C2503 C3595 ) C2503_=_C3659( C2503 C3659 ) C2503_=_C3820( C2503 C3820 ) C2503_=_C3822( C2503 C3822 ) C2503_=_C3823( C2503 C3823 ) \nC2503_=_C3825( C2503 C3825 ) C2503_=_C3828( C2503 C3828 ) C2503_=_C3829( C2503 C3829 ) C2503_=_C3830( C2503 C3830 ) C2503_=_C3831( C2503 C3831 ) C2504_=_C2506( C2504 C2506 ) \nC2504_=_C2508( C2504 C2508 ) C2504_=_C2509( C2504 C2509 ) C2504_=_C2512( C2504 C2512 ) C2504_=_C2625( C2504 C2625 ) C2504_=_C2747( C2504 C2747 ) C2504_=_C3117( C2504 C3117 ) \nC2504_=_C3140( C2504 C3140 ) C2504_=_C3264( C2504 C3264 ) C2504_=_C3597( C2504 C3597 ) C2504_=_C3678( C2504 C3678 ) C2504_=_C3857( C2504 C3857 ) C2504_=_C3858( C2504 C3858 ) \nC2504_=_C3859( C2504 C3859 ) C2504_=_C3861( C2504 C3861 ) C2504_=_C3864( C2504 C3864 ) C2506_=_C2508( C2506 C2508 ) C2506_=_C2509( C2506 C2509 ) C2506_=_C2512( C2506 C2512 ) \nC2506_=_C2888( C2506 C2888 ) C2506_=_C2928( C2506 C2928 ) C2506_=_C3096( C2506 C3096 ) C2506_=_C3254( C2506 C3254 ) C2506_=_C3354( C2506 C3354 ) C2506_=_C3530( C2506 C3530 ) \nC2506_=_C3585( C2506 C3585 ) C2506_=_C3600( C2506 C3600 ) C2506_=_C3761( C2506 C3761 ) C2506_=_C3773( C2506 C3773 ) C2506_=_C3852( C2506 C3852 ) C2506_=_C3991( C2506 C3991 ) \nC2506_=_C4005( C2506 C4005 ) C2506_=_C4024( C2506 C4024 ) C2506_=_C4027( C2506 C4027 ) C2506_=_C4028( C2506 C4028 ) C2506_=_C4029( C2506 C4029 ) C2506_=_C4030( C2506 C4030 ) \nC2506_=_C4031( C2506 C4031 ) C2506_=_C4032( C2506 C4032 ) C2508_=_C2509( C2508 C2509 ) C2508_=_C2512( C2508 C2512 ) C2508_=_C2889( C2508 C2889 ) C2508_=_C2900( C2508 C2900 ) \nC2508_=_C2930( C2508 C2930 ) C2508_=_C3317( C2508 C3317 ) C2508_=_C3531( C2508 C3531 ) C2508_=_C3586( C2508 C3586 ) C2508_=_C3602( C2508 C3602 ) C2508_=_C3763( C2508 C3763 ) \nC2508_=_C3914( C2508 C3914 ) C2508_=_C3992( C2508 C3992 ) C2508_=_C4036( C2508 C4036 ) C2508_=_C4043( C2508 C4043 ) C2508_=_C4044( C2508 C4044 ) C2508_=_C4045( C2508 C4045 ) \nC2508_=_C4046( C2508 C4046 ) C2509_=_C2512( C2509 C2512 ) C2509_=_C2590( C2509 C2590 ) C2509_=_C2851( C2509 C2851 ) C2509_=_C2987( C2509 C2987 ) C2509_=_C3361( C2509 C3361 ) \nC2509_=_C3532( C2509 C3532 ) C2509_=_C3603( C2509 C3603 ) C2509_=_C3790( C2509 C3790 ) C2509_=_C3838( C2509 C3838 ) C2509_=_C3905( C2509 C3905 ) C2509_=_C3971( C2509 C3971 ) \nC2509_=_C4037( C2509 C4037 ) C2509_=_C4041( C2509 C4041 ) C2509_=_C4058( C2509 C4058 ) C2512_=_C2736( C2512 C2736 ) C2512_=_C2786( C2512 C2786 ) C2512_=_C3202( C2512 C3202 ) \nC2512_=_C3451( C2512 C3451 ) C2512_=_C3703( C2512 C3703 ) C2512_=_C3736( C2512 C3736 ) C2512_=_C3803( C2512 C3803 ) C2512_=_C3884( C2512 C3884 ) C2512_=_C4034( C2512 C4034 ) \nC2512_=_C4060( C2512 C4060 ) C2512_=_C4083( C2512 C4083 ) C2554_=_C2556( C2554 C2556 ) C2554_=_C2567( C2554 C2567 ) C2554_=_C2624( C2554 C2624 ) C2554_=_C2897( C2554 C2897 ) \nC2554_=_C3116( C2554 C3116 ) C2554_=_C3370( C2554 C3370 ) C2554_=_C3514( C2554 C3514 ) C2554_=_C3720( C2554 C3720 ) C2554_=_C3721( C2554 C3721 ) C2556_=_C2717( C2556 C2717 ) \nC2556_=_C3443( C2556 C3443 ) C2556_=_C3469( C2556 C3469 ) C2556_=_C3489( C2556 C3489 ) C2556_=_C3608( C2556 C3608 ) C2556_=_C3696( C2556 C3696 ) C2556_=_C3792( C2556 C3792 ) \nC2556_=_C3811( C2556 C3811 ) C2556_=_C3815( C2556 C3815 ) C2556_=_C3816( C2556 C3816 ) C2556_=_C3817( C2556 C3817 ) C2567_=_C2569( C2567 C2569 ) C2567_=_C2624( C2567 C2624 ) \nC2567_=_C2897( C2567 C2897 ) C2567_=_C3116( C2567 C3116 ) C2567_=_C3370( C2567 C3370 ) C2567_=_C3514( C2567 C3514 ) C2567_=_C3720( C2567 C3720 ) C2567_=_C3721( C2567 C3721 ) \nC2569_=_C2765( C2569 C2765 ) C2569_=_C2925( C2569 C2925 ) C2569_=_C3063( C2569 C3063 ) C2569_=_C3232( C2569 C3232 ) C2569_=_C3478( C2569 C3478 ) C2569_=_C3516( C2569 C3516 ) \nC2569_=_C3639( C2569 C3639 ) C2569_=_C3739( C2569 C3739 ) C2569_=_C3751( C2569 C3751 ) C2569_=_C3752( C2569 C3752 ) C2569_=_C3753( C2569 C3753 ) C2569_=_C3754( C2569 C3754 ) \nC2569_=_C3755( C2569 C3755 ) C2569_=_C3756( C2569 C3756 ) C2590_=_C2851( C2590 C2851 ) C2590_=_C2987( C2590 C2987 ) C2590_=_C3361( C2590 C3361 ) C2590_=_C3532( C2590 C3532 ) \nC2590_=_C3603( C2590 C3603 ) C2590_=_C3790( C2590 C3790 ) C2590_=_C3838( C2590 C3838 ) C2590_=_C3905( C2590 C3905 ) C2590_=_C3971( C2590 C3971 ) C2590_=_C4037( C2590 C4037 ) \nC2590_=_C4041( C2590 C4041 ) C2590_=_C4058( C2590 C4058 ) C2624_=_C2625( C2624 C2625 ) C2624_=_C2897( C2624 C2897 ) C2624_=_C3116( C2624 C3116 ) C2624_=_C3370( C2624 C3370 ) \nC2624_=_C3514( C2624 C3514 ) C2624_=_C3720( C2624 C3720 ) C2624_=_C3721( C2624 C3721 ) C2625_=_C2747( C2625 C2747 ) C2625_=_C3117( C2625 C3117 ) C2625_=_C3140( C2625 C3140 ) \nC2625_=_C3264( C2625 C3264 ) C2625_=_C3597( C2625 C3597 ) C2625_=_C3678( C2625 C3678 ) C2625_=_C3857( C2625 C3857 ) C2625_=_C3858( C2625 C3858 ) C2625_=_C3859( C2625 C3859 ) \nC2625_=_C3861( C2625 C3861 ) C2625_=_C3864( C2625 C3864 ) C2642_=_C2655( C2642 C2655 ) C2642_=_C2899( C2642 C2899 ) C2642_=_C3120( C2642 C3120 ) C2642_=_C3208( C2642 C3208 ) \nC2642_=_C3316( C2642 C3316 ) C2642_=_C3374( C2642 C3374 ) C2642_=_C3913( C2642 C3913 ) C2642_=_C3974( C2642 C3974 ) C2642_=_C3975( C2642 C3975 ) C2655_=_C2899( C2655 C2899 ) \nC2655_=_C3120( C2655 C3120 ) C2655_=_C3208( C2655 C3208 ) C2655_=_C3316( C2655 C3316 ) C2655_=_C3374( C2655 C3374 ) C2655_=_C3913( C2655 C3913 ) C2655_=_C3974( C2655 C3974 ) \nC2655_=_C3975(</w:t>
      </w:r>
    </w:p>
    <w:p>
      <w:pPr>
        <w:pStyle w:val="PreformattedText"/>
        <w:bidi w:val="0"/>
        <w:spacing w:before="0" w:after="0"/>
        <w:jc w:val="left"/>
        <w:rPr/>
      </w:pPr>
      <w:r>
        <w:rPr/>
        <w:t xml:space="preserve"> </w:t>
      </w:r>
      <w:r>
        <w:rPr/>
        <w:t>C2655 C3975 ) C2664_=_C2666( C2664 C2666 ) C2664_=_C2668( C2664 C2668 ) C2664_=_C2673( C2664 C2673 ) C2664_=_C2835( C2664 C2835 ) C2664_=_C2953( C2664 C2953 ) \nC2664_=_C2954( C2664 C2954 ) C2664_=_C2956( C2664 C2956 ) C2664_=_C2958( C2664 C2958 ) C2664_=_C2959( C2664 C2959 ) C2664_=_C2960( C2664 C2960 ) C2664_=_C2962( C2664 C2962 ) \nC2664_=_C2963( C2664 C2963 ) C2664_=_C2965( C2664 C2965 ) C2664_=_C2966( C2664 C2966 ) C2664_=_C2967( C2664 C2967 ) C2664_=_C2968( C2664 C2968 ) C2664_=_C2969( C2664 C2969 ) \nC2664_=_C2970( C2664 C2970 ) C2664_=_C2971( C2664 C2971 ) C2666_=_C2668( C2666 C2668 ) C2666_=_C2673( C2666 C2673 ) C2666_=_C2854( C2666 C2854 ) C2666_=_C2880( C2666 C2880 ) \nC2666_=_C3002( C2666 C3002 ) C2666_=_C3028( C2666 C3028 ) C2666_=_C3030( C2666 C3030 ) C2666_=_C3032( C2666 C3032 ) C2666_=_C3033( C2666 C3033 ) C2666_=_C3035( C2666 C3035 ) \nC2666_=_C3038( C2666 C3038 ) C2666_=_C3039( C2666 C3039 ) C2668_=_C2673( C2668 C2673 ) C2668_=_C2728( C2668 C2728 ) C2668_=_C2811( C2668 C2811 ) C2668_=_C3004( C2668 C3004 ) \nC2668_=_C3183( C2668 C3183 ) C2668_=_C3538( C2668 C3538 ) C2668_=_C3565( C2668 C3565 ) C2668_=_C3567( C2668 C3567 ) C2668_=_C3568( C2668 C3568 ) C2673_=_C2731( C2673 C2731 ) \nC2673_=_C3005( C2673 C3005 ) C2673_=_C3017( C2673 C3017 ) C2673_=_C3722( C2673 C3722 ) C2673_=_C3724( C2673 C3724 ) C2673_=_C3725( C2673 C3725 ) C2673_=_C3726( C2673 C3726 ) \nC2673_=_C3727( C2673 C3727 ) C2673_=_C3729( C2673 C3729 ) C2673_=_C3730( C2673 C3730 ) C2698_=_C3044( C2698 C3044 ) C2698_=_C3113( C2698 C3113 ) C2698_=_C3245( C2698 C3245 ) \nC2698_=_C3364( C2698 C3364 ) C2698_=_C3454( C2698 C3454 ) C2698_=_C3455( C2698 C3455 ) C2698_=_C3456( C2698 C3456 ) C2698_=_C3458( C2698 C3458 ) C2698_=_C3460( C2698 C3460 ) \nC2698_=_C3461( C2698 C3461 ) C2698_=_C3462( C2698 C3462 ) C2698_=_C3463( C2698 C3463 ) C2698_=_C3464( C2698 C3464 ) C2698_=_C3465( C2698 C3465 ) C2717_=_C2718( C2717 C2718 ) \nC2717_=_C2722( C2717 C2722 ) C2717_=_C3443( C2717 C3443 ) C2717_=_C3469( C2717 C3469 ) C2717_=_C3489( C2717 C3489 ) C2717_=_C3608( C2717 C3608 ) C2717_=_C3696( C2717 C3696 ) \nC2717_=_C3792( C2717 C3792 ) C2717_=_C3811( C2717 C3811 ) C2717_=_C3815( C2717 C3815 ) C2717_=_C3816( C2717 C3816 ) C2717_=_C3817( C2717 C3817 ) C2718_=_C2722( C2718 C2722 ) \nC2718_=_C2872( C2718 C2872 ) C2718_=_C2898( C2718 C2898 ) C2718_=_C3118( C2718 C3118 ) C2718_=_C3315( C2718 C3315 ) C2718_=_C3679( C2718 C3679 ) C2718_=_C3858( C2718 C3858 ) \nC2718_=_C3913( C2718 C3913 ) C2718_=_C3914( C2718 C3914 ) C2722_=_C2950( C2722 C2950 ) C2722_=_C2988( C2722 C2988 ) C2722_=_C3070( C2722 C3070 ) C2722_=_C3179( C2722 C3179 ) \nC2722_=_C3286( C2722 C3286 ) C2722_=_C3305( C2722 C3305 ) C2722_=_C3692( C2722 C3692 ) C2722_=_C3885( C2722 C3885 ) C2722_=_C3955( C2722 C3955 ) C2722_=_C3995( C2722 C3995 ) \nC2722_=_C4014( C2722 C4014 ) C2722_=_C4095( C2722 C4095 ) C2722_=_C4101( C2722 C4101 ) C2728_=_C2731( C2728 C2731 ) C2728_=_C2736( C2728 C2736 ) C2728_=_C2811( C2728 C2811 ) \nC2728_=_C3004( C2728 C3004 ) C2728_=_C3183( C2728 C3183 ) C2728_=_C3538( C2728 C3538 ) C2728_=_C3565( C2728 C3565 ) C2728_=_C3567( C2728 C3567 ) C2728_=_C3568( C2728 C3568 ) \nC2731_=_C2736( C2731 C2736 ) C2731_=_C3005( C2731 C3005 ) C2731_=_C3017( C2731 C3017 ) C2731_=_C3722( C2731 C3722 ) C2731_=_C3724( C2731 C3724 ) C2731_=_C3725( C2731 C3725 ) \nC2731_=_C3726( C2731 C3726 ) C2731_=_C3727( C2731 C3727 ) C2731_=_C3729( C2731 C3729 ) C2731_=_C3730( C2731 C3730 ) C2736_=_C2786( C2736 C2786 ) C2736_=_C3202( C2736 C3202 ) \nC2736_=_C3451( C2736 C3451 ) C2736_=_C3703( C2736 C3703 ) C2736_=_C3736( C2736 C3736 ) C2736_=_C3803( C2736 C3803 ) C2736_=_C3884( C2736 C3884 ) C2736_=_C4034( C2736 C4034 ) \nC2736_=_C4060( C2736 C4060 ) C2736_=_C4083( C2736 C4083 ) C2747_=_C3117( C2747 C3117 ) C2747_=_C3140( C2747 C3140 ) C2747_=_C3264( C2747 C3264 ) C2747_=_C3597( C2747 C3597 ) \nC2747_=_C3678( C2747 C3678 ) C2747_=_C3857( C2747 C3857 ) C2747_=_C3858( C2747 C3858 ) C2747_=_C3859( C2747 C3859 ) C2747_=_C3861( C2747 C3861 ) C2747_=_C3864( C2747 C3864 ) \nC2765_=_C2925( C2765 C2925 ) C2765_=_C3063( C2765 C3063 ) C2765_=_C3232( C2765 C3232 ) C2765_=_C3478( C2765 C3478 ) C2765_=_C3516( C2765 C3516 ) C2765_=_C3639( C2765 C3639 ) \nC2765_=_C3739( C2765 C3739 ) C2765_=_C3751( C2765 C3751 ) C2765_=_C3752( C2765 C3752 ) C2765_=_C3753( C2765 C3753 ) C2765_=_C3754( C2765 C3754 ) C2765_=_C3755( C2765 C3755 ) \nC2765_=_C3756( C2765 C3756 ) C2773_=_C2775( C2773 C2775 ) C2773_=_C2783( C2773 C2783 ) C2773_=_C2786( C2773 C2786 ) C2773_=_C2862( C2773 C2862 ) C2773_=_C2863( C2773 C2863 ) \nC2773_=_C2864( C2773 C2864 ) C2773_=_C2866( C2773 C2866 ) C2773_=_C2867( C2773 C2867 ) C2773_=_C2868( C2773 C2868 ) C2773_=_C2869( C2773 C2869 ) C2773_=_C2870( C2773 C2870 ) \nC2773_=_C2872( C2773 C2872 ) C2773_=_C2873( C2773 C2873 ) C2773_=_C2874( C2773 C2874 ) C2773_=_C2875( C2773 C2875 ) C2773_=_C2876( C2773 C2876 ) C2773_=_C2877( C2773 C2877 ) \nC2773_=_C2878( C2773 C2878 ) C2775_=_C2783( C2775 C2783 ) C2775_=_C2786( C2775 C2786 ) C2775_=_C3028( C2775 C3028 ) C2775_=_C3436( C2775 C3436 ) C2775_=_C3437( C2775 C3437 ) \nC2775_=_C3438( C2775 C3438 ) C2775_=_C3439( C2775 C3439 ) C2775_=_C3442( C2775 C3442 ) C2775_=_C3443( C2775 C3443 ) C2775_=_C3445( C2775 C3445 ) C2775_=_C3446( C2775 C3446 ) \nC2775_=_C3447( C2775 C3447 ) C2775_=_C3448( C2775 C3448 ) C2775_=_C3449( C2775 C3449 ) C2775_=_C3450( C2775 C3450 ) C2775_=_C3451( C2775 C3451 ) C2775_=_C3452( C2775 C3452 ) \nC2775_=_C3453( C2775 C3453 ) C2783_=_C2786( C2783 C2786 ) C2783_=_C2816( C2783 C2816 ) C2783_=_C3199( C2783 C3199 ) C2783_=_C3448( C2783 C3448 ) C2783_=_C3542( C2783 C3542 ) \nC2783_=_C3699( C2783 C3699 ) C2783_=_C3734( C2783 C3734 ) C2783_=_C3798( C2783 C3798 ) C2783_=_C3899( C2783 C3899 ) C2783_=_C3985( C2783 C3985 ) C2783_=_C3986( C2783 C3986 ) \nC2783_=_C3987( C2783 C3987 ) C2783_=_C3989( C2783 C3989 ) C2783_=_C3990( C2783 C3990 ) C2786_=_C3202( C2786 C3202 ) C2786_=_C3451( C2786 C3451 ) C2786_=_C3703( C2786 C3703 ) \nC2786_=_C3736( C2786 C3736 ) C2786_=_C3803( C2786 C3803 ) C2786_=_C3884( C2786 C3884 ) C2786_=_C4034( C2786 C4034 ) C2786_=_C4060( C2786 C4060 ) C2786_=_C4083( C2786 C4083 ) \nC2811_=_C2814( C2811 C2814 ) C2811_=_C2816( C2811 C2816 ) C2811_=_C3004( C2811 C3004 ) C2811_=_C3183( C2811 C3183 ) C2811_=_C3538( C2811 C3538 ) C2811_=_C3565( C2811 C3565 ) \nC2811_=_C3567( C2811 C3567 ) C2811_=_C3568( C2811 C3568 ) C2814_=_C2816( C2814 C2816 ) C2814_=_C3018( C2814 C3018 ) C2814_=_C3184( C2814 C3184 ) C2814_=_C3445( C2814 C3445 ) \nC2814_=_C3541( C2814 C3541 ) C2814_=_C3698( C2814 C3698 ) C2814_=_C3794( C2814 C3794 ) C2814_=_C3916( C2814 C3916 ) C2814_=_C3918( C2814 C3918 ) C2814_=_C3919( C2814 C3919 ) \nC2814_=_C3920( C2814 C3920 ) C2814_=_C3921( C2814 C3921 ) C2814_=_C3923( C2814 C3923 ) C2814_=_C3924( C2814 C3924 ) C2816_=_C3199( C2816 C3199 ) C2816_=_C3448( C2816 C3448 ) \nC2816_=_C3542( C2816 C3542 ) C2816_=_C3699( C2816 C3699 ) C2816_=_C3734( C2816 C3734 ) C2816_=_C3798( C2816 C3798 ) C2816_=_C3899( C2816 C3899 ) C2816_=_C3985( C2816 C3985 ) \nC2816_=_C3986( C2816 C3986 ) C2816_=_C3987( C2816 C3987 ) C2816_=_C3989( C2816 C3989 ) C2816_=_C3990( C2816 C3990 ) C2835_=_C2851( C2835 C2851 ) C2835_=_C2953( C2835 C2953 ) \nC2835_=_C2954( C2835 C2954 ) C2835_=_C2956( C2835 C2956 ) C2835_=_C2958( C2835 C2958 ) C2835_=_C2959( C2835 C2959 ) C2835_=_C2960( C2835 C2960 ) C2835_=_C2962( C2835 C2962 ) \nC2835_=_C2963( C2835 C2963 ) C2835_=_C2965( C2835 C2965 ) C2835_=_C2966( C2835 C2966 ) C2835_=_C2967( C2835 C2967 ) C2835_=_C2968( C2835 C2968 ) C2835_=_C2969( C2835 C2969 ) \nC2835_=_C2970( C2835 C2970 ) C2835_=_C2971( C2835 C2971 ) C2851_=_C2987( C2851 C2987 ) C2851_=_C3361( C2851 C3361 ) C2851_=_C3532( C2851 C3532 ) C2851_=_C3603( C2851 C3603 ) \nC2851_=_C3790( C2851 C3790 ) C2851_=_C3838( C2851 C3838 ) C2851_=_C3905( C2851 C3905 ) C2851_=_C3971( C2851 C3971 ) C2851_=_C4037( C2851 C4037 ) C2851_=_C4041( C2851 C4041 ) \nC2851_=_C4058( C2851 C4058 ) C2854_=_C2880( C2854 C2880 ) C2854_=_C3002( C2854 C3002 ) C2854_=_C3028( C2854 C3028 ) C2854_=_C3030( C2854 C3030 ) C2854_=_C3032( C2854 C3032 ) \nC2854_=_C3033( C2854 C3033 ) C2854_=_C3035( C2854 C3035 ) C2854_=_C3038( C2854 C3038 ) C2854_=_C3039( C2854 C3039 ) C2862_=_C2863( C2862 C2863 ) C2862_=_C2864( C2862 C2864 ) \nC2862_=_C2866( C2862 C2866 ) C2862_=_C2867( C2862 C2867 ) C2862_=_C2868( C2862 C2868 ) C2862_=_C2869( C2862 C2869 ) C2862_=_C2870( C2862 C2870 ) C2862_=_C2872( C2862 C2872 ) \nC2862_=_C2873( C2862 C2873 ) C2862_=_C2874( C2862 C2874 ) C2862_=_C2875( C2862 C2875 ) C2862_=_C2876( C2862 C2876 ) C2862_=_C2877( C2862 C2877 ) C2862_=_C2878( C2862 C2878 ) \nC2862_=_C3113( C2862 C3113 ) C2862_=_C3116( C2862 C3116 ) C2862_=_C3117( C2862 C3117 ) C2862_=_C3118( C2862 C3118 ) C2862_=_C3120( C2862 C3120 ) C2863_=_C2864( C2863 C2864 ) \nC2863_=_C2866( C2863 C2866 ) C2863_=_C2867( C2863 C2867 ) C2863_=_C2868( C2863 C2868 ) C2863_=_C2869( C2863 C2869 ) C2863_=_C2870( C2863 C2870 ) C2863_=_C2872( C2863 C2872 ) \nC2863_=_C2873( C2863 C2873 ) C2863_=_C2874( C2863 C2874 ) C2863_=_C2875( C2863 C2875 ) C2863_=_C2876( C2863 C2876 ) C2863_=_C2877( C2863 C2877 ) C2863_=_C2878( C2863 C2878 ) \nC2864_=_C2866( C2864 C2866 ) C2864_=_C2867( C2864 C2867 ) C2864_=_C2868( C2864 C2868 ) C2864_=_C2869( C2864 C2869 ) C2864_=_C2870( C2864 C2870 ) C2864_=_C2872( C2864 C2872 ) \nC2864_=_C2873( C2864 C2873 ) C2864_=_C2874( C2864 C2874 ) C2864_=_C2875( C2864 C2875 ) C2864_=_C2876( C2864 C2876 ) C2864_=_C2877( C2864 C2877 ) C2864_=_C2878( C2864 C2878 ) \nC2864_=_C3305( C2864 C3305 ) C2866_=_C2867( C2866 C2867 ) C2866_=_C2868( C2866 C2868 ) C2866_=_C2869( C2866 C2869 ) C2866_=_C2870( C2866 C2870 ) C2866_=_C2872( C2866 C2872 ) \nC2866_=_C2873( C2866 C2873 ) C2866_=_C2874( C2866 C2874 ) C2866_=_C2875( C2866 C2875 ) C2866_=_C2876( C2866 C2876 ) C2866_=_C2877( C2866 C2877 ) C2866_=_C2878( C2866 C2878 ) \nC2866_=_C3437( C2866 C3437 ) C2867_=_C2868( C2867 C2868 ) C2867_=_C2869(</w:t>
      </w:r>
    </w:p>
    <w:p>
      <w:pPr>
        <w:pStyle w:val="PreformattedText"/>
        <w:bidi w:val="0"/>
        <w:spacing w:before="0" w:after="0"/>
        <w:jc w:val="left"/>
        <w:rPr/>
      </w:pPr>
      <w:r>
        <w:rPr/>
        <w:t xml:space="preserve"> </w:t>
      </w:r>
      <w:r>
        <w:rPr/>
        <w:t>C2867 C2869 ) C2867_=_C2870( C2867 C2870 ) C2867_=_C2872( C2867 C2872 ) C2867_=_C2873( C2867 C2873 ) \nC2867_=_C2874( C2867 C2874 ) C2867_=_C2875( C2867 C2875 ) C2867_=_C2876( C2867 C2876 ) C2867_=_C2877( C2867 C2877 ) C2867_=_C2878( C2867 C2878 ) C2867_=_C3438( C2867 C3438 ) \nC2867_=_C3585( C2867 C3585 ) C2867_=_C3586( C2867 C3586 ) C2868_=_C2869( C2868 C2869 ) C2868_=_C2870( C2868 C2870 ) C2868_=_C2872( C2868 C2872 ) C2868_=_C2873( C2868 C2873 ) \nC2868_=_C2874( C2868 C2874 ) C2868_=_C2875( C2868 C2875 ) C2868_=_C2876( C2868 C2876 ) C2868_=_C2877( C2868 C2877 ) C2868_=_C2878( C2868 C2878 ) C2868_=_C2959( C2868 C2959 ) \nC2868_=_C3678( C2868 C3678 ) C2868_=_C3679( C2868 C3679 ) C2869_=_C2870( C2869 C2870 ) C2869_=_C2872( C2869 C2872 ) C2869_=_C2873( C2869 C2873 ) C2869_=_C2874( C2869 C2874 ) \nC2869_=_C2875( C2869 C2875 ) C2869_=_C2876( C2869 C2876 ) C2869_=_C2877( C2869 C2877 ) C2869_=_C2878( C2869 C2878 ) C2869_=_C3033( C2869 C3033 ) C2870_=_C2872( C2870 C2872 ) \nC2870_=_C2873( C2870 C2873 ) C2870_=_C2874( C2870 C2874 ) C2870_=_C2875( C2870 C2875 ) C2870_=_C2876( C2870 C2876 ) C2870_=_C2877( C2870 C2877 ) C2870_=_C2878( C2870 C2878 ) \nC2870_=_C3852( C2870 C3852 ) C2872_=_C2873( C2872 C2873 ) C2872_=_C2874( C2872 C2874 ) C2872_=_C2875( C2872 C2875 ) C2872_=_C2876( C2872 C2876 ) C2872_=_C2877( C2872 C2877 ) \nC2872_=_C2878( C2872 C2878 ) C2872_=_C2898( C2872 C2898 ) C2872_=_C3118( C2872 C3118 ) C2872_=_C3315( C2872 C3315 ) C2872_=_C3679( C2872 C3679 ) C2872_=_C3858( C2872 C3858 ) \nC2872_=_C3913( C2872 C3913 ) C2872_=_C3914( C2872 C3914 ) C2873_=_C2874( C2873 C2874 ) C2873_=_C2875( C2873 C2875 ) C2873_=_C2876( C2873 C2876 ) C2873_=_C2877( C2873 C2877 ) \nC2873_=_C2878( C2873 C2878 ) C2873_=_C3446( C2873 C3446 ) C2874_=_C2875( C2874 C2875 ) C2874_=_C2876( C2874 C2876 ) C2874_=_C2877( C2874 C2877 ) C2874_=_C2878( C2874 C2878 ) \nC2874_=_C3447( C2874 C3447 ) C2875_=_C2876( C2875 C2876 ) C2875_=_C2877( C2875 C2877 ) C2875_=_C2878( C2875 C2878 ) C2876_=_C2877( C2876 C2877 ) C2876_=_C2878( C2876 C2878 ) \nC2876_=_C4028( C2876 C4028 ) C2877_=_C2878( C2877 C2878 ) C2877_=_C3452( C2877 C3452 ) C2878_=_C3465( C2878 C3465 ) C2880_=_C2888( C2880 C2888 ) C2880_=_C2889( C2880 C2889 ) \nC2880_=_C3002( C2880 C3002 ) C2880_=_C3028( C2880 C3028 ) C2880_=_C3030( C2880 C3030 ) C2880_=_C3032( C2880 C3032 ) C2880_=_C3033( C2880 C3033 ) C2880_=_C3035( C2880 C3035 ) \nC2880_=_C3038( C2880 C3038 ) C2880_=_C3039( C2880 C3039 ) C2888_=_C2889( C2888 C2889 ) C2888_=_C2928( C2888 C2928 ) C2888_=_C3096( C2888 C3096 ) C2888_=_C3254( C2888 C3254 ) \nC2888_=_C3354( C2888 C3354 ) C2888_=_C3530( C2888 C3530 ) C2888_=_C3585( C2888 C3585 ) C2888_=_C3600( C2888 C3600 ) C2888_=_C3761( C2888 C3761 ) C2888_=_C3773( C2888 C3773 ) \nC2888_=_C3852( C2888 C3852 ) C2888_=_C3991( C2888 C3991 ) C2888_=_C4005( C2888 C4005 ) C2888_=_C4024( C2888 C4024 ) C2888_=_C4027( C2888 C4027 ) C2888_=_C4028( C2888 C4028 ) \nC2888_=_C4029( C2888 C4029 ) C2888_=_C4030( C2888 C4030 ) C2888_=_C4031( C2888 C4031 ) C2888_=_C4032( C2888 C4032 ) C2889_=_C2900( C2889 C2900 ) C2889_=_C2930( C2889 C2930 ) \nC2889_=_C3317( C2889 C3317 ) C2889_=_C3531( C2889 C3531 ) C2889_=_C3586( C2889 C3586 ) C2889_=_C3602( C2889 C3602 ) C2889_=_C3763( C2889 C3763 ) C2889_=_C3914( C2889 C3914 ) \nC2889_=_C3992( C2889 C3992 ) C2889_=_C4036( C2889 C4036 ) C2889_=_C4043( C2889 C4043 ) C2889_=_C4044( C2889 C4044 ) C2889_=_C4045( C2889 C4045 ) C2889_=_C4046( C2889 C4046 ) \nC2897_=_C2898( C2897 C2898 ) C2897_=_C2899( C2897 C2899 ) C2897_=_C2900( C2897 C2900 ) C2897_=_C3116( C2897 C3116 ) C2897_=_C3370( C2897 C3370 ) C2897_=_C3514( C2897 C3514 ) \nC2897_=_C3720( C2897 C3720 ) C2897_=_C3721( C2897 C3721 ) C2898_=_C2899( C2898 C2899 ) C2898_=_C2900( C2898 C2900 ) C2898_=_C3118( C2898 C3118 ) C2898_=_C3315( C2898 C3315 ) \nC2898_=_C3679( C2898 C3679 ) C2898_=_C3858( C2898 C3858 ) C2898_=_C3913( C2898 C3913 ) C2898_=_C3914( C2898 C3914 ) C2899_=_C2900( C2899 C2900 ) C2899_=_C3120( C2899 C3120 ) \nC2899_=_C3208( C2899 C3208 ) C2899_=_C3316( C2899 C3316 ) C2899_=_C3374( C2899 C3374 ) C2899_=_C3913( C2899 C3913 ) C2899_=_C3974( C2899 C3974 ) C2899_=_C3975( C2899 C3975 ) \nC2900_=_C2930( C2900 C2930 ) C2900_=_C3317( C2900 C3317 ) C2900_=_C3531( C2900 C3531 ) C2900_=_C3586( C2900 C3586 ) C2900_=_C3602( C2900 C3602 ) C2900_=_C3763( C2900 C3763 ) \nC2900_=_C3914( C2900 C3914 ) C2900_=_C3992( C2900 C3992 ) C2900_=_C4036( C2900 C4036 ) C2900_=_C4043( C2900 C4043 ) C2900_=_C4044( C2900 C4044 ) C2900_=_C4045( C2900 C4045 ) \nC2900_=_C4046( C2900 C4046 ) C2925_=_C2928( C2925 C2928 ) C2925_=_C2930( C2925 C2930 ) C2925_=_C3063( C2925 C3063 ) C2925_=_C3232( C2925 C3232 ) C2925_=_C3478( C2925 C3478 ) \nC2925_=_C3516( C2925 C3516 ) C2925_=_C3639( C2925 C3639 ) C2925_=_C3739( C2925 C3739 ) C2925_=_C3751( C2925 C3751 ) C2925_=_C3752( C2925 C3752 ) C2925_=_C3753( C2925 C3753 ) \nC2925_=_C3754( C2925 C3754 ) C2925_=_C3755( C2925 C3755 ) C2925_=_C3756( C2925 C3756 ) C2928_=_C2930( C2928 C2930 ) C2928_=_C3096( C2928 C3096 ) C2928_=_C3254( C2928 C3254 ) \nC2928_=_C3354( C2928 C3354 ) C2928_=_C3530( C2928 C3530 ) C2928_=_C3585( C2928 C3585 ) C2928_=_C3600( C2928 C3600 ) C2928_=_C3761( C2928 C3761 ) C2928_=_C3773( C2928 C3773 ) \nC2928_=_C3852( C2928 C3852 ) C2928_=_C3991( C2928 C3991 ) C2928_=_C4005( C2928 C4005 ) C2928_=_C4024( C2928 C4024 ) C2928_=_C4027( C2928 C4027 ) C2928_=_C4028( C2928 C4028 ) \nC2928_=_C4029( C2928 C4029 ) C2928_=_C4030( C2928 C4030 ) C2928_=_C4031( C2928 C4031 ) C2928_=_C4032( C2928 C4032 ) C2930_=_C3317( C2930 C3317 ) C2930_=_C3531( C2930 C3531 ) \nC2930_=_C3586( C2930 C3586 ) C2930_=_C3602( C2930 C3602 ) C2930_=_C3763( C2930 C3763 ) C2930_=_C3914( C2930 C3914 ) C2930_=_C3992( C2930 C3992 ) C2930_=_C4036( C2930 C4036 ) \nC2930_=_C4043( C2930 C4043 ) C2930_=_C4044( C2930 C4044 ) C2930_=_C4045( C2930 C4045 ) C2930_=_C4046( C2930 C4046 ) C2950_=_C2988( C2950 C2988 ) C2950_=_C3070( C2950 C3070 ) \nC2950_=_C3179( C2950 C3179 ) C2950_=_C3286( C2950 C3286 ) C2950_=_C3305( C2950 C3305 ) C2950_=_C3692( C2950 C3692 ) C2950_=_C3885( C2950 C3885 ) C2950_=_C3955( C2950 C3955 ) \nC2950_=_C3995( C2950 C3995 ) C2950_=_C4014( C2950 C4014 ) C2950_=_C4095( C2950 C4095 ) C2950_=_C4101( C2950 C4101 ) C2953_=_C2954( C2953 C2954 ) C2953_=_C2956( C2953 C2956 ) \nC2953_=_C2958( C2953 C2958 ) C2953_=_C2959( C2953 C2959 ) C2953_=_C2960( C2953 C2960 ) C2953_=_C2962( C2953 C2962 ) C2953_=_C2963( C2953 C2963 ) C2953_=_C2965( C2953 C2965 ) \nC2953_=_C2966( C2953 C2966 ) C2953_=_C2967( C2953 C2967 ) C2953_=_C2968( C2953 C2968 ) C2953_=_C2969( C2953 C2969 ) C2953_=_C2970( C2953 C2970 ) C2953_=_C2971( C2953 C2971 ) \nC2953_=_C3002( C2953 C3002 ) C2953_=_C3004( C2953 C3004 ) C2953_=_C3005( C2953 C3005 ) C2954_=_C2956( C2954 C2956 ) C2954_=_C2958( C2954 C2958 ) C2954_=_C2959( C2954 C2959 ) \nC2954_=_C2960( C2954 C2960 ) C2954_=_C2962( C2954 C2962 ) C2954_=_C2963( C2954 C2963 ) C2954_=_C2965( C2954 C2965 ) C2954_=_C2966( C2954 C2966 ) C2954_=_C2967( C2954 C2967 ) \nC2954_=_C2968( C2954 C2968 ) C2954_=_C2969( C2954 C2969 ) C2954_=_C2970( C2954 C2970 ) C2954_=_C2971( C2954 C2971 ) C2954_=_C3017( C2954 C3017 ) C2954_=_C3018( C2954 C3018 ) \nC2956_=_C2958( C2956 C2958 ) C2956_=_C2959( C2956 C2959 ) C2956_=_C2960( C2956 C2960 ) C2956_=_C2962( C2956 C2962 ) C2956_=_C2963( C2956 C2963 ) C2956_=_C2965( C2956 C2965 ) \nC2956_=_C2966( C2956 C2966 ) C2956_=_C2967( C2956 C2967 ) C2956_=_C2968( C2956 C2968 ) C2956_=_C2969( C2956 C2969 ) C2956_=_C2970( C2956 C2970 ) C2956_=_C2971( C2956 C2971 ) \nC2958_=_C2959( C2958 C2959 ) C2958_=_C2960( C2958 C2960 ) C2958_=_C2962( C2958 C2962 ) C2958_=_C2963( C2958 C2963 ) C2958_=_C2965( C2958 C2965 ) C2958_=_C2966( C2958 C2966 ) \nC2958_=_C2967( C2958 C2967 ) C2958_=_C2968( C2958 C2968 ) C2958_=_C2969( C2958 C2969 ) C2958_=_C2970( C2958 C2970 ) C2958_=_C2971( C2958 C2971 ) C2959_=_C2960( C2959 C2960 ) \nC2959_=_C2962( C2959 C2962 ) C2959_=_C2963( C2959 C2963 ) C2959_=_C2965( C2959 C2965 ) C2959_=_C2966( C2959 C2966 ) C2959_=_C2967( C2959 C2967 ) C2959_=_C2968( C2959 C2968 ) \nC2959_=_C2969( C2959 C2969 ) C2959_=_C2970( C2959 C2970 ) C2959_=_C2971( C2959 C2971 ) C2959_=_C3678( C2959 C3678 ) C2959_=_C3679( C2959 C3679 ) C2960_=_C2962( C2960 C2962 ) \nC2960_=_C2963( C2960 C2963 ) C2960_=_C2965( C2960 C2965 ) C2960_=_C2966( C2960 C2966 ) C2960_=_C2967( C2960 C2967 ) C2960_=_C2968( C2960 C2968 ) C2960_=_C2969( C2960 C2969 ) \nC2960_=_C2970( C2960 C2970 ) C2960_=_C2971( C2960 C2971 ) C2960_=_C3456( C2960 C3456 ) C2962_=_C2963( C2962 C2963 ) C2962_=_C2965( C2962 C2965 ) C2962_=_C2966( C2962 C2966 ) \nC2962_=_C2967( C2962 C2967 ) C2962_=_C2968( C2962 C2968 ) C2962_=_C2969( C2962 C2969 ) C2962_=_C2970( C2962 C2970 ) C2962_=_C2971( C2962 C2971 ) C2962_=_C3396( C2962 C3396 ) \nC2962_=_C3773( C2962 C3773 ) C2963_=_C2965( C2963 C2965 ) C2963_=_C2966( C2963 C2966 ) C2963_=_C2967( C2963 C2967 ) C2963_=_C2968( C2963 C2968 ) C2963_=_C2969( C2963 C2969 ) \nC2963_=_C2970( C2963 C2970 ) C2963_=_C2971( C2963 C2971 ) C2963_=_C3458( C2963 C3458 ) C2965_=_C2966( C2965 C2966 ) C2965_=_C2967( C2965 C2967 ) C2965_=_C2968( C2965 C2968 ) \nC2965_=_C2969( C2965 C2969 ) C2965_=_C2970( C2965 C2970 ) C2965_=_C2971( C2965 C2971 ) C2965_=_C3724( C2965 C3724 ) C2965_=_C3916( C2965 C3916 ) C2966_=_C2967( C2966 C2967 ) \nC2966_=_C2968( C2966 C2968 ) C2966_=_C2969( C2966 C2969 ) C2966_=_C2970( C2966 C2970 ) C2966_=_C2971( C2966 C2971 ) C2966_=_C3460( C2966 C3460 ) C2967_=_C2968( C2967 C2968 ) \nC2967_=_C2969( C2967 C2969 ) C2967_=_C2970( C2967 C2970 ) C2967_=_C2971( C2967 C2971 ) C2967_=_C3463( C2967 C3463 ) C2967_=_C3725( C2967 C3725 ) C2967_=_C3920( C2967 C3920 ) \nC2968_=_C2969( C2968 C2969 ) C2968_=_C2970( C2968 C2970 ) C2968_=_C2971( C2968 C2971 ) C2968_=_C3726( C2968 C3726 ) C2968_=_C3921( C2968 C3921 ) C2969_=_C2970( C2969 C2970 ) \nC2969_=_C2971( C2969 C2971 ) C2969_=_C3975( C2969 C3975 ) C2970_=_C2971( C2970 C2971 ) C2970_=_C3729( C2970 C3729 ) C2970_=_C3923(</w:t>
      </w:r>
    </w:p>
    <w:p>
      <w:pPr>
        <w:pStyle w:val="PreformattedText"/>
        <w:bidi w:val="0"/>
        <w:spacing w:before="0" w:after="0"/>
        <w:jc w:val="left"/>
        <w:rPr/>
      </w:pPr>
      <w:r>
        <w:rPr/>
        <w:t xml:space="preserve"> </w:t>
      </w:r>
      <w:r>
        <w:rPr/>
        <w:t>C2970 C3923 ) C2971_=_C3730( C2971 C3730 ) \nC2971_=_C3924( C2971 C3924 ) C2971_=_C3990( C2971 C3990 ) C2987_=_C2988( C2987 C2988 ) C2987_=_C3361( C2987 C3361 ) C2987_=_C3532( C2987 C3532 ) C2987_=_C3603( C2987 C3603 ) \nC2987_=_C3790( C2987 C3790 ) C2987_=_C3838( C2987 C3838 ) C2987_=_C3905( C2987 C3905 ) C2987_=_C3971( C2987 C3971 ) C2987_=_C4037( C2987 C4037 ) C2987_=_C4041( C2987 C4041 ) \nC2987_=_C4058( C2987 C4058 ) C2988_=_C3070( C2988 C3070 ) C2988_=_C3179( C2988 C3179 ) C2988_=_C3286( C2988 C3286 ) C2988_=_C3305( C2988 C3305 ) C2988_=_C3692( C2988 C3692 ) \nC2988_=_C3885( C2988 C3885 ) C2988_=_C3955( C2988 C3955 ) C2988_=_C3995( C2988 C3995 ) C2988_=_C4014( C2988 C4014 ) C2988_=_C4095( C2988 C4095 ) C2988_=_C4101( C2988 C4101 ) \nC3002_=_C3004( C3002 C3004 ) C3002_=_C3005( C3002 C3005 ) C3002_=_C3028( C3002 C3028 ) C3002_=_C3030( C3002 C3030 ) C3002_=_C3032( C3002 C3032 ) C3002_=_C3033( C3002 C3033 ) \nC3002_=_C3035( C3002 C3035 ) C3002_=_C3038( C3002 C3038 ) C3002_=_C3039( C3002 C3039 ) C3004_=_C3005( C3004 C3005 ) C3004_=_C3183( C3004 C3183 ) C3004_=_C3538( C3004 C3538 ) \nC3004_=_C3565( C3004 C3565 ) C3004_=_C3567( C3004 C3567 ) C3004_=_C3568( C3004 C3568 ) C3005_=_C3017( C3005 C3017 ) C3005_=_C3722( C3005 C3722 ) C3005_=_C3724( C3005 C3724 ) \nC3005_=_C3725( C3005 C3725 ) C3005_=_C3726( C3005 C3726 ) C3005_=_C3727( C3005 C3727 ) C3005_=_C3729( C3005 C3729 ) C3005_=_C3730( C3005 C3730 ) C3017_=_C3018( C3017 C3018 ) \nC3017_=_C3722( C3017 C3722 ) C3017_=_C3724( C3017 C3724 ) C3017_=_C3725( C3017 C3725 ) C3017_=_C3726( C3017 C3726 ) C3017_=_C3727( C3017 C3727 ) C3017_=_C3729( C3017 C3729 ) \nC3017_=_C3730( C3017 C3730 ) C3018_=_C3184( C3018 C3184 ) C3018_=_C3445( C3018 C3445 ) C3018_=_C3541( C3018 C3541 ) C3018_=_C3698( C3018 C3698 ) C3018_=_C3794( C3018 C3794 ) \nC3018_=_C3916( C3018 C3916 ) C3018_=_C3918( C3018 C3918 ) C3018_=_C3919( C3018 C3919 ) C3018_=_C3920( C3018 C3920 ) C3018_=_C3921( C3018 C3921 ) C3018_=_C3923( C3018 C3923 ) \nC3018_=_C3924( C3018 C3924 ) C3028_=_C3030( C3028 C3030 ) C3028_=_C3032( C3028 C3032 ) C3028_=_C3033( C3028 C3033 ) C3028_=_C3035( C3028 C3035 ) C3028_=_C3038( C3028 C3038 ) \nC3028_=_C3039( C3028 C3039 ) C3028_=_C3436( C3028 C3436 ) C3028_=_C3437( C3028 C3437 ) C3028_=_C3438( C3028 C3438 ) C3028_=_C3439( C3028 C3439 ) C3028_=_C3442( C3028 C3442 ) \nC3028_=_C3443( C3028 C3443 ) C3028_=_C3445( C3028 C3445 ) C3028_=_C3446( C3028 C3446 ) C3028_=_C3447( C3028 C3447 ) C3028_=_C3448( C3028 C3448 ) C3028_=_C3449( C3028 C3449 ) \nC3028_=_C3450( C3028 C3450 ) C3028_=_C3451( C3028 C3451 ) C3028_=_C3452( C3028 C3452 ) C3028_=_C3453( C3028 C3453 ) C3030_=_C3032( C3030 C3032 ) C3030_=_C3033( C3030 C3033 ) \nC3030_=_C3035( C3030 C3035 ) C3030_=_C3038( C3030 C3038 ) C3030_=_C3039( C3030 C3039 ) C3030_=_C3439( C3030 C3439 ) C3030_=_C3696( C3030 C3696 ) C3030_=_C3698( C3030 C3698 ) \nC3030_=_C3699( C3030 C3699 ) C3030_=_C3703( C3030 C3703 ) C3032_=_C3033( C3032 C3033 ) C3032_=_C3035( C3032 C3035 ) C3032_=_C3038( C3032 C3038 ) C3032_=_C3039( C3032 C3039 ) \nC3032_=_C3442( C3032 C3442 ) C3032_=_C3792( C3032 C3792 ) C3032_=_C3794( C3032 C3794 ) C3032_=_C3798( C3032 C3798 ) C3032_=_C3803( C3032 C3803 ) C3033_=_C3035( C3033 C3035 ) \nC3033_=_C3038( C3033 C3038 ) C3033_=_C3039( C3033 C3039 ) C3035_=_C3038( C3035 C3038 ) C3035_=_C3039( C3035 C3039 ) C3035_=_C3820( C3035 C3820 ) C3035_=_C3838( C3035 C3838 ) \nC3038_=_C3039( C3038 C3039 ) C3038_=_C3449( C3038 C3449 ) C3038_=_C3567( C3038 C3567 ) C3038_=_C3816( C3038 C3816 ) C3038_=_C3918( C3038 C3918 ) C3038_=_C3985( C3038 C3985 ) \nC3038_=_C4034( C3038 C4034 ) C3039_=_C3450( C3039 C3450 ) C3039_=_C3817( C3039 C3817 ) C3039_=_C3919( C3039 C3919 ) C3039_=_C3986( C3039 C3986 ) C3039_=_C4060( C3039 C4060 ) \nC3044_=_C3113( C3044 C3113 ) C3044_=_C3245( C3044 C3245 ) C3044_=_C3364( C3044 C3364 ) C3044_=_C3454( C3044 C3454 ) C3044_=_C3455( C3044 C3455 ) C3044_=_C3456( C3044 C3456 ) \nC3044_=_C3458( C3044 C3458 ) C3044_=_C3460( C3044 C3460 ) C3044_=_C3461( C3044 C3461 ) C3044_=_C3462( C3044 C3462 ) C3044_=_C3463( C3044 C3463 ) C3044_=_C3464( C3044 C3464 ) \nC3044_=_C3465( C3044 C3465 ) C3063_=_C3070( C3063 C3070 ) C3063_=_C3232( C3063 C3232 ) C3063_=_C3478( C3063 C3478 ) C3063_=_C3516( C3063 C3516 ) C3063_=_C3639( C3063 C3639 ) \nC3063_=_C3739( C3063 C3739 ) C3063_=_C3751( C3063 C3751 ) C3063_=_C3752( C3063 C3752 ) C3063_=_C3753( C3063 C3753 ) C3063_=_C3754( C3063 C3754 ) C3063_=_C3755( C3063 C3755 ) \nC3063_=_C3756( C3063 C3756 ) C3070_=_C3179( C3070 C3179 ) C3070_=_C3286( C3070 C3286 ) C3070_=_C3305( C3070 C3305 ) C3070_=_C3692( C3070 C3692 ) C3070_=_C3885( C3070 C3885 ) \nC3070_=_C3955( C3070 C3955 ) C3070_=_C3995( C3070 C3995 ) C3070_=_C4014( C3070 C4014 ) C3070_=_C4095( C3070 C4095 ) C3070_=_C4101( C3070 C4101 ) C3096_=_C3254( C3096 C3254 ) \nC3096_=_C3354( C3096 C3354 ) C3096_=_C3530( C3096 C3530 ) C3096_=_C3585( C3096 C3585 ) C3096_=_C3600( C3096 C3600 ) C3096_=_C3761( C3096 C3761 ) C3096_=_C3773( C3096 C3773 ) \nC3096_=_C3852( C3096 C3852 ) C3096_=_C3991( C3096 C3991 ) C3096_=_C4005( C3096 C4005 ) C3096_=_C4024( C3096 C4024 ) C3096_=_C4027( C3096 C4027 ) C3096_=_C4028( C3096 C4028 ) \nC3096_=_C4029( C3096 C4029 ) C3096_=_C4030( C3096 C4030 ) C3096_=_C4031( C3096 C4031 ) C3096_=_C4032( C3096 C4032 ) C3113_=_C3116( C3113 C3116 ) C3113_=_C3117( C3113 C3117 ) \nC3113_=_C3118( C3113 C3118 ) C3113_=_C3120( C3113 C3120 ) C3113_=_C3245( C3113 C3245 ) C3113_=_C3364( C3113 C3364 ) C3113_=_C3454( C3113 C3454 ) C3113_=_C3455( C3113 C3455 ) \nC3113_=_C3456( C3113 C3456 ) C3113_=_C3458( C3113 C3458 ) C3113_=_C3460( C3113 C3460 ) C3113_=_C3461( C3113 C3461 ) C3113_=_C3462( C3113 C3462 ) C3113_=_C3463( C3113 C3463 ) \nC3113_=_C3464( C3113 C3464 ) C3113_=_C3465( C3113 C3465 ) C3116_=_C3117( C3116 C3117 ) C3116_=_C3118( C3116 C3118 ) C3116_=_C3120( C3116 C3120 ) C3116_=_C3370( C3116 C3370 ) \nC3116_=_C3514( C3116 C3514 ) C3116_=_C3720( C3116 C3720 ) C3116_=_C3721( C3116 C3721 ) C3117_=_C3118( C3117 C3118 ) C3117_=_C3120( C3117 C3120 ) C3117_=_C3140( C3117 C3140 ) \nC3117_=_C3264( C3117 C3264 ) C3117_=_C3597( C3117 C3597 ) C3117_=_C3678( C3117 C3678 ) C3117_=_C3857( C3117 C3857 ) C3117_=_C3858( C3117 C3858 ) C3117_=_C3859( C3117 C3859 ) \nC3117_=_C3861( C3117 C3861 ) C3117_=_C3864( C3117 C3864 ) C3118_=_C3120( C3118 C3120 ) C3118_=_C3315( C3118 C3315 ) C3118_=_C3679( C3118 C3679 ) C3118_=_C3858( C3118 C3858 ) \nC3118_=_C3913( C3118 C3913 ) C3118_=_C3914( C3118 C3914 ) C3120_=_C3208( C3120 C3208 ) C3120_=_C3316( C3120 C3316 ) C3120_=_C3374( C3120 C3374 ) C3120_=_C3913( C3120 C3913 ) \nC3120_=_C3974( C3120 C3974 ) C3120_=_C3975( C3120 C3975 ) C3127_=_C3276( C3127 C3276 ) C3127_=_C3517( C3127 C3517 ) C3127_=_C3595( C3127 C3595 ) C3127_=_C3659( C3127 C3659 ) \nC3127_=_C3820( C3127 C3820 ) C3127_=_C3822( C3127 C3822 ) C3127_=_C3823( C3127 C3823 ) C3127_=_C3825( C3127 C3825 ) C3127_=_C3828( C3127 C3828 ) C3127_=_C3829( C3127 C3829 ) \nC3127_=_C3830( C3127 C3830 ) C3127_=_C3831( C3127 C3831 ) C3140_=_C3264( C3140 C3264 ) C3140_=_C3597( C3140 C3597 ) C3140_=_C3678( C3140 C3678 ) C3140_=_C3857( C3140 C3857 ) \nC3140_=_C3858( C3140 C3858 ) C3140_=_C3859( C3140 C3859 ) C3140_=_C3861( C3140 C3861 ) C3140_=_C3864( C3140 C3864 ) C3148_=_C3344( C3148 C3344 ) C3148_=_C3392( C3148 C3392 ) \nC3148_=_C3393( C3148 C3393 ) C3148_=_C3396( C3148 C3396 ) C3148_=_C3399( C3148 C3399 ) C3148_=_C3401( C3148 C3401 ) C3148_=_C3404( C3148 C3404 ) C3148_=_C3405( C3148 C3405 ) \nC3148_=_C3406( C3148 C3406 ) C3179_=_C3286( C3179 C3286 ) C3179_=_C3305( C3179 C3305 ) C3179_=_C3692( C3179 C3692 ) C3179_=_C3885( C3179 C3885 ) C3179_=_C3955( C3179 C3955 ) \nC3179_=_C3995( C3179 C3995 ) C3179_=_C4014( C3179 C4014 ) C3179_=_C4095( C3179 C4095 ) C3179_=_C4101( C3179 C4101 ) C3183_=_C3184( C3183 C3184 ) C3183_=_C3538( C3183 C3538 ) \nC3183_=_C3565( C3183 C3565 ) C3183_=_C3567( C3183 C3567 ) C3183_=_C3568( C3183 C3568 ) C3184_=_C3445( C3184 C3445 ) C3184_=_C3541( C3184 C3541 ) C3184_=_C3698( C3184 C3698 ) \nC3184_=_C3794( C3184 C3794 ) C3184_=_C3916( C3184 C3916 ) C3184_=_C3918( C3184 C3918 ) C3184_=_C3919( C3184 C3919 ) C3184_=_C3920( C3184 C3920 ) C3184_=_C3921( C3184 C3921 ) \nC3184_=_C3923( C3184 C3923 ) C3184_=_C3924( C3184 C3924 ) C3199_=_C3202( C3199 C3202 ) C3199_=_C3448( C3199 C3448 ) C3199_=_C3542( C3199 C3542 ) C3199_=_C3699( C3199 C3699 ) \nC3199_=_C3734( C3199 C3734 ) C3199_=_C3798( C3199 C3798 ) C3199_=_C3899( C3199 C3899 ) C3199_=_C3985( C3199 C3985 ) C3199_=_C3986( C3199 C3986 ) C3199_=_C3987( C3199 C3987 ) \nC3199_=_C3989( C3199 C3989 ) C3199_=_C3990( C3199 C3990 ) C3202_=_C3451( C3202 C3451 ) C3202_=_C3703( C3202 C3703 ) C3202_=_C3736( C3202 C3736 ) C3202_=_C3803( C3202 C3803 ) \nC3202_=_C3884( C3202 C3884 ) C3202_=_C4034( C3202 C4034 ) C3202_=_C4060( C3202 C4060 ) C3202_=_C4083( C3202 C4083 ) C3208_=_C3316( C3208 C3316 ) C3208_=_C3374( C3208 C3374 ) \nC3208_=_C3913( C3208 C3913 ) C3208_=_C3974( C3208 C3974 ) C3208_=_C3975( C3208 C3975 ) C3232_=_C3478( C3232 C3478 ) C3232_=_C3516( C3232 C3516 ) C3232_=_C3639( C3232 C3639 ) \nC3232_=_C3739( C3232 C3739 ) C3232_=_C3751( C3232 C3751 ) C3232_=_C3752( C3232 C3752 ) C3232_=_C3753( C3232 C3753 ) C3232_=_C3754( C3232 C3754 ) C3232_=_C3755( C3232 C3755 ) \nC3232_=_C3756( C3232 C3756 ) C3245_=_C3254( C3245 C3254 ) C3245_=_C3364( C3245 C3364 ) C3245_=_C3454( C3245 C3454 ) C3245_=_C3455( C3245 C3455 ) C3245_=_C3456( C3245 C3456 ) \nC3245_=_C3458( C3245 C3458 ) C3245_=_C3460( C3245 C3460 ) C3245_=_C3461( C3245 C3461 ) C3245_=_C3462( C3245 C3462 ) C3245_=_C3463( C3245 C3463 ) C3245_=_C3464( C3245 C3464 ) \nC3245_=_C3465( C3245 C3465 ) C3254_=_C3354( C3254 C3354 ) C3254_=_C3530( C3254 C3530 ) C3254_=_C3585( C3254 C3585 ) C3254_=_C3600( C3254 C3600 ) C3254_=_C3761( C3254 C3761 ) \nC3254_=_C3773( C3254 C3773 ) C3254_=_C3852( C3254 C3852 ) C3254_=_C3991( C3254 C3991 ) C3254_=_C4005( C3254 C4005 ) C3254_=_C4024( C3254 C4024 ) C3254_=_C4027( C3254 C4027 ) \nC3254_=_C4028(</w:t>
      </w:r>
    </w:p>
    <w:p>
      <w:pPr>
        <w:pStyle w:val="PreformattedText"/>
        <w:bidi w:val="0"/>
        <w:spacing w:before="0" w:after="0"/>
        <w:jc w:val="left"/>
        <w:rPr/>
      </w:pPr>
      <w:r>
        <w:rPr/>
        <w:t xml:space="preserve"> </w:t>
      </w:r>
      <w:r>
        <w:rPr/>
        <w:t>C3254 C4028 ) C3254_=_C4029( C3254 C4029 ) C3254_=_C4030( C3254 C4030 ) C3254_=_C4031( C3254 C4031 ) C3254_=_C4032( C3254 C4032 ) C3264_=_C3597( C3264 C3597 ) \nC3264_=_C3678( C3264 C3678 ) C3264_=_C3857( C3264 C3857 ) C3264_=_C3858( C3264 C3858 ) C3264_=_C3859( C3264 C3859 ) C3264_=_C3861( C3264 C3861 ) C3264_=_C3864( C3264 C3864 ) \nC3276_=_C3286( C3276 C3286 ) C3276_=_C3517( C3276 C3517 ) C3276_=_C3595( C3276 C3595 ) C3276_=_C3659( C3276 C3659 ) C3276_=_C3820( C3276 C3820 ) C3276_=_C3822( C3276 C3822 ) \nC3276_=_C3823( C3276 C3823 ) C3276_=_C3825( C3276 C3825 ) C3276_=_C3828( C3276 C3828 ) C3276_=_C3829( C3276 C3829 ) C3276_=_C3830( C3276 C3830 ) C3276_=_C3831( C3276 C3831 ) \nC3286_=_C3305( C3286 C3305 ) C3286_=_C3692( C3286 C3692 ) C3286_=_C3885( C3286 C3885 ) C3286_=_C3955( C3286 C3955 ) C3286_=_C3995( C3286 C3995 ) C3286_=_C4014( C3286 C4014 ) \nC3286_=_C4095( C3286 C4095 ) C3286_=_C4101( C3286 C4101 ) C3305_=_C3692( C3305 C3692 ) C3305_=_C3885( C3305 C3885 ) C3305_=_C3955( C3305 C3955 ) C3305_=_C3995( C3305 C3995 ) \nC3305_=_C4014( C3305 C4014 ) C3305_=_C4095( C3305 C4095 ) C3305_=_C4101( C3305 C4101 ) C3315_=_C3316( C3315 C3316 ) C3315_=_C3317( C3315 C3317 ) C3315_=_C3679( C3315 C3679 ) \nC3315_=_C3858( C3315 C3858 ) C3315_=_C3913( C3315 C3913 ) C3315_=_C3914( C3315 C3914 ) C3316_=_C3317( C3316 C3317 ) C3316_=_C3374( C3316 C3374 ) C3316_=_C3913( C3316 C3913 ) \nC3316_=_C3974( C3316 C3974 ) C3316_=_C3975( C3316 C3975 ) C3317_=_C3531( C3317 C3531 ) C3317_=_C3586( C3317 C3586 ) C3317_=_C3602( C3317 C3602 ) C3317_=_C3763( C3317 C3763 ) \nC3317_=_C3914( C3317 C3914 ) C3317_=_C3992( C3317 C3992 ) C3317_=_C4036( C3317 C4036 ) C3317_=_C4043( C3317 C4043 ) C3317_=_C4044( C3317 C4044 ) C3317_=_C4045( C3317 C4045 ) \nC3317_=_C4046( C3317 C4046 ) C3344_=_C3354( C3344 C3354 ) C3344_=_C3392( C3344 C3392 ) C3344_=_C3393( C3344 C3393 ) C3344_=_C3396( C3344 C3396 ) C3344_=_C3399( C3344 C3399 ) \nC3344_=_C3401( C3344 C3401 ) C3344_=_C3404( C3344 C3404 ) C3344_=_C3405( C3344 C3405 ) C3344_=_C3406( C3344 C3406 ) C3354_=_C3530( C3354 C3530 ) C3354_=_C3585( C3354 C3585 ) \nC3354_=_C3600( C3354 C3600 ) C3354_=_C3761( C3354 C3761 ) C3354_=_C3773( C3354 C3773 ) C3354_=_C3852( C3354 C3852 ) C3354_=_C3991( C3354 C3991 ) C3354_=_C4005( C3354 C4005 ) \nC3354_=_C4024( C3354 C4024 ) C3354_=_C4027( C3354 C4027 ) C3354_=_C4028( C3354 C4028 ) C3354_=_C4029( C3354 C4029 ) C3354_=_C4030( C3354 C4030 ) C3354_=_C4031( C3354 C4031 ) \nC3354_=_C4032( C3354 C4032 ) C3361_=_C3532( C3361 C3532 ) C3361_=_C3603( C3361 C3603 ) C3361_=_C3790( C3361 C3790 ) C3361_=_C3838( C3361 C3838 ) C3361_=_C3905( C3361 C3905 ) \nC3361_=_C3971( C3361 C3971 ) C3361_=_C4037( C3361 C4037 ) C3361_=_C4041( C3361 C4041 ) C3361_=_C4058( C3361 C4058 ) C3364_=_C3370( C3364 C3370 ) C3364_=_C3374( C3364 C3374 ) \nC3364_=_C3454( C3364 C3454 ) C3364_=_C3455( C3364 C3455 ) C3364_=_C3456( C3364 C3456 ) C3364_=_C3458( C3364 C3458 ) C3364_=_C3460( C3364 C3460 ) C3364_=_C3461( C3364 C3461 ) \nC3364_=_C3462( C3364 C3462 ) C3364_=_C3463( C3364 C3463 ) C3364_=_C3464( C3364 C3464 ) C3364_=_C3465( C3364 C3465 ) C3370_=_C3374( C3370 C3374 ) C3370_=_C3514( C3370 C3514 ) \nC3370_=_C3720( C3370 C3720 ) C3370_=_C3721( C3370 C3721 ) C3374_=_C3913( C3374 C3913 ) C3374_=_C3974( C3374 C3974 ) C3374_=_C3975( C3374 C3975 ) C3392_=_C3393( C3392 C3393 ) \nC3392_=_C3396( C3392 C3396 ) C3392_=_C3399( C3392 C3399 ) C3392_=_C3401( C3392 C3401 ) C3392_=_C3404( C3392 C3404 ) C3392_=_C3405( C3392 C3405 ) C3392_=_C3406( C3392 C3406 ) \nC3392_=_C3436( C3392 C3436 ) C3392_=_C3514( C3392 C3514 ) C3392_=_C3516( C3392 C3516 ) C3392_=_C3517( C3392 C3517 ) C3393_=_C3396( C3393 C3396 ) C3393_=_C3399( C3393 C3399 ) \nC3393_=_C3401( C3393 C3401 ) C3393_=_C3404( C3393 C3404 ) C3393_=_C3405( C3393 C3405 ) C3393_=_C3406( C3393 C3406 ) C3393_=_C3595( C3393 C3595 ) C3393_=_C3597( C3393 C3597 ) \nC3393_=_C3600( C3393 C3600 ) C3393_=_C3602( C3393 C3602 ) C3393_=_C3603( C3393 C3603 ) C3396_=_C3399( C3396 C3399 ) C3396_=_C3401( C3396 C3401 ) C3396_=_C3404( C3396 C3404 ) \nC3396_=_C3405( C3396 C3405 ) C3396_=_C3406( C3396 C3406 ) C3396_=_C3773( C3396 C3773 ) C3399_=_C3401( C3399 C3401 ) C3399_=_C3404( C3399 C3404 ) C3399_=_C3405( C3399 C3405 ) \nC3399_=_C3406( C3399 C3406 ) C3401_=_C3404( C3401 C3404 ) C3401_=_C3405( C3401 C3405 ) C3401_=_C3406( C3401 C3406 ) C3401_=_C3825( C3401 C3825 ) C3401_=_C3861( C3401 C3861 ) \nC3401_=_C4024( C3401 C4024 ) C3401_=_C4036( C3401 C4036 ) C3401_=_C4037( C3401 C4037 ) C3404_=_C3405( C3404 C3405 ) C3404_=_C3406( C3404 C3406 ) C3404_=_C3453( C3404 C3453 ) \nC3404_=_C3721( C3404 C3721 ) C3404_=_C3754( C3404 C3754 ) C3404_=_C3830( C3404 C3830 ) C3405_=_C3406( C3405 C3406 ) C3405_=_C3755( C3405 C3755 ) C3405_=_C3831( C3405 C3831 ) \nC3405_=_C3864( C3405 C3864 ) C3405_=_C4031( C3405 C4031 ) C3405_=_C4046( C3405 C4046 ) C3405_=_C4058( C3405 C4058 ) C3405_=_C4101( C3405 C4101 ) C3406_=_C3989( C3406 C3989 ) \nC3436_=_C3437( C3436 C3437 ) C3436_=_C3438( C3436 C3438 ) C3436_=_C3439( C3436 C3439 ) C3436_=_C3442( C3436 C3442 ) C3436_=_C3443( C3436 C3443 ) C3436_=_C3445( C3436 C3445 ) \nC3436_=_C3446( C3436 C3446 ) C3436_=_C3447( C3436 C3447 ) C3436_=_C3448( C3436 C3448 ) C3436_=_C3449( C3436 C3449 ) C3436_=_C3450( C3436 C3450 ) C3436_=_C3451( C3436 C3451 ) \nC3436_=_C3452( C3436 C3452 ) C3436_=_C3453( C3436 C3453 ) C3436_=_C3514( C3436 C3514 ) C3436_=_C3516( C3436 C3516 ) C3436_=_C3517( C3436 C3517 ) C3437_=_C3438( C3437 C3438 ) \nC3437_=_C3439( C3437 C3439 ) C3437_=_C3442( C3437 C3442 ) C3437_=_C3443( C3437 C3443 ) C3437_=_C3445( C3437 C3445 ) C3437_=_C3446( C3437 C3446 ) C3437_=_C3447( C3437 C3447 ) \nC3437_=_C3448( C3437 C3448 ) C3437_=_C3449( C3437 C3449 ) C3437_=_C3450( C3437 C3450 ) C3437_=_C3451( C3437 C3451 ) C3437_=_C3452( C3437 C3452 ) C3437_=_C3453( C3437 C3453 ) \nC3438_=_C3439( C3438 C3439 ) C3438_=_C3442( C3438 C3442 ) C3438_=_C3443( C3438 C3443 ) C3438_=_C3445( C3438 C3445 ) C3438_=_C3446( C3438 C3446 ) C3438_=_C3447( C3438 C3447 ) \nC3438_=_C3448( C3438 C3448 ) C3438_=_C3449( C3438 C3449 ) C3438_=_C3450( C3438 C3450 ) C3438_=_C3451( C3438 C3451 ) C3438_=_C3452( C3438 C3452 ) C3438_=_C3453( C3438 C3453 ) \nC3438_=_C3585( C3438 C3585 ) C3438_=_C3586( C3438 C3586 ) C3439_=_C3442( C3439 C3442 ) C3439_=_C3443( C3439 C3443 ) C3439_=_C3445( C3439 C3445 ) C3439_=_C3446( C3439 C3446 ) \nC3439_=_C3447( C3439 C3447 ) C3439_=_C3448( C3439 C3448 ) C3439_=_C3449( C3439 C3449 ) C3439_=_C3450( C3439 C3450 ) C3439_=_C3451( C3439 C3451 ) C3439_=_C3452( C3439 C3452 ) \nC3439_=_C3453( C3439 C3453 ) C3439_=_C3696( C3439 C3696 ) C3439_=_C3698( C3439 C3698 ) C3439_=_C3699( C3439 C3699 ) C3439_=_C3703( C3439 C3703 ) C3442_=_C3443( C3442 C3443 ) \nC3442_=_C3445( C3442 C3445 ) C3442_=_C3446( C3442 C3446 ) C3442_=_C3447( C3442 C3447 ) C3442_=_C3448( C3442 C3448 ) C3442_=_C3449( C3442 C3449 ) C3442_=_C3450( C3442 C3450 ) \nC3442_=_C3451( C3442 C3451 ) C3442_=_C3452( C3442 C3452 ) C3442_=_C3453( C3442 C3453 ) C3442_=_C3792( C3442 C3792 ) C3442_=_C3794( C3442 C3794 ) C3442_=_C3798( C3442 C3798 ) \nC3442_=_C3803( C3442 C3803 ) C3443_=_C3445( C3443 C3445 ) C3443_=_C3446( C3443 C3446 ) C3443_=_C3447( C3443 C3447 ) C3443_=_C3448( C3443 C3448 ) C3443_=_C3449( C3443 C3449 ) \nC3443_=_C3450( C3443 C3450 ) C3443_=_C3451( C3443 C3451 ) C3443_=_C3452( C3443 C3452 ) C3443_=_C3453( C3443 C3453 ) C3443_=_C3469( C3443 C3469 ) C3443_=_C3489( C3443 C3489 ) \nC3443_=_C3608( C3443 C3608 ) C3443_=_C3696( C3443 C3696 ) C3443_=_C3792( C3443 C3792 ) C3443_=_C3811( C3443 C3811 ) C3443_=_C3815( C3443 C3815 ) C3443_=_C3816( C3443 C3816 ) \nC3443_=_C3817( C3443 C3817 ) C3445_=_C3446( C3445 C3446 ) C3445_=_C3447( C3445 C3447 ) C3445_=_C3448( C3445 C3448 ) C3445_=_C3449( C3445 C3449 ) C3445_=_C3450( C3445 C3450 ) \nC3445_=_C3451( C3445 C3451 ) C3445_=_C3452( C3445 C3452 ) C3445_=_C3453( C3445 C3453 ) C3445_=_C3541( C3445 C3541 ) C3445_=_C3698( C3445 C3698 ) C3445_=_C3794( C3445 C3794 ) \nC3445_=_C3916( C3445 C3916 ) C3445_=_C3918( C3445 C3918 ) C3445_=_C3919( C3445 C3919 ) C3445_=_C3920( C3445 C3920 ) C3445_=_C3921( C3445 C3921 ) C3445_=_C3923( C3445 C3923 ) \nC3445_=_C3924( C3445 C3924 ) C3446_=_C3447( C3446 C3447 ) C3446_=_C3448( C3446 C3448 ) C3446_=_C3449( C3446 C3449 ) C3446_=_C3450( C3446 C3450 ) C3446_=_C3451( C3446 C3451 ) \nC3446_=_C3452( C3446 C3452 ) C3446_=_C3453( C3446 C3453 ) C3447_=_C3448( C3447 C3448 ) C3447_=_C3449( C3447 C3449 ) C3447_=_C3450( C3447 C3450 ) C3447_=_C3451( C3447 C3451 ) \nC3447_=_C3452( C3447 C3452 ) C3447_=_C3453( C3447 C3453 ) C3448_=_C3449( C3448 C3449 ) C3448_=_C3450( C3448 C3450 ) C3448_=_C3451( C3448 C3451 ) C3448_=_C3452( C3448 C3452 ) \nC3448_=_C3453( C3448 C3453 ) C3448_=_C3542( C3448 C3542 ) C3448_=_C3699( C3448 C3699 ) C3448_=_C3734( C3448 C3734 ) C3448_=_C3798( C3448 C3798 ) C3448_=_C3899( C3448 C3899 ) \nC3448_=_C3985( C3448 C3985 ) C3448_=_C3986( C3448 C3986 ) C3448_=_C3987( C3448 C3987 ) C3448_=_C3989( C3448 C3989 ) C3448_=_C3990( C3448 C3990 ) C3449_=_C3450( C3449 C3450 ) \nC3449_=_C3451( C3449 C3451 ) C3449_=_C3452( C3449 C3452 ) C3449_=_C3453( C3449 C3453 ) C3449_=_C3567( C3449 C3567 ) C3449_=_C3816( C3449 C3816 ) C3449_=_C3918( C3449 C3918 ) \nC3449_=_C3985( C3449 C3985 ) C3449_=_C4034( C3449 C4034 ) C3450_=_C3451( C3450 C3451 ) C3450_=_C3452( C3450 C3452 ) C3450_=_C3453( C3450 C3453 ) C3450_=_C3817( C3450 C3817 ) \nC3450_=_C3919( C3450 C3919 ) C3450_=_C3986( C3450 C3986 ) C3450_=_C4060( C3450 C4060 ) C3451_=_C3452( C3451 C3452 ) C3451_=_C3453( C3451 C3453 ) C3451_=_C3703( C3451 C3703 ) \nC3451_=_C3736( C3451 C3736 ) C3451_=_C3803( C3451 C3803 ) C3451_=_C3884( C3451 C3884 ) C3451_=_C4034( C3451 C4034 ) C3451_=_C4060( C3451 C4060 ) C3451_=_C4083( C3451 C4083 ) \nC3452_=_C3453( C3452 C3453 ) C3453_=_C3721( C3453 C3721 ) C3453_=_C3754( C3453 C3754 ) C3453_=_C3830( C3453 C3830 ) C3454_=_C3455( C3454 C3455 ) C3454_=_C3456( C3454 C3456 ) \nC3454_=_C3458( C3454 C3458 ) C3454_=_C3460( C3454 C3460 ) C3454_=_C3461(</w:t>
      </w:r>
    </w:p>
    <w:p>
      <w:pPr>
        <w:pStyle w:val="PreformattedText"/>
        <w:bidi w:val="0"/>
        <w:spacing w:before="0" w:after="0"/>
        <w:jc w:val="left"/>
        <w:rPr/>
      </w:pPr>
      <w:r>
        <w:rPr/>
        <w:t xml:space="preserve"> </w:t>
      </w:r>
      <w:r>
        <w:rPr/>
        <w:t>C3454 C3461 ) C3454_=_C3462( C3454 C3462 ) C3454_=_C3463( C3454 C3463 ) C3454_=_C3464( C3454 C3464 ) \nC3454_=_C3465( C3454 C3465 ) C3454_=_C3639( C3454 C3639 ) C3455_=_C3456( C3455 C3456 ) C3455_=_C3458( C3455 C3458 ) C3455_=_C3460( C3455 C3460 ) C3455_=_C3461( C3455 C3461 ) \nC3455_=_C3462( C3455 C3462 ) C3455_=_C3463( C3455 C3463 ) C3455_=_C3464( C3455 C3464 ) C3455_=_C3465( C3455 C3465 ) C3456_=_C3458( C3456 C3458 ) C3456_=_C3460( C3456 C3460 ) \nC3456_=_C3461( C3456 C3461 ) C3456_=_C3462( C3456 C3462 ) C3456_=_C3463( C3456 C3463 ) C3456_=_C3464( C3456 C3464 ) C3456_=_C3465( C3456 C3465 ) C3458_=_C3460( C3458 C3460 ) \nC3458_=_C3461( C3458 C3461 ) C3458_=_C3462( C3458 C3462 ) C3458_=_C3463( C3458 C3463 ) C3458_=_C3464( C3458 C3464 ) C3458_=_C3465( C3458 C3465 ) C3460_=_C3461( C3460 C3461 ) \nC3460_=_C3462( C3460 C3462 ) C3460_=_C3463( C3460 C3463 ) C3460_=_C3464( C3460 C3464 ) C3460_=_C3465( C3460 C3465 ) C3461_=_C3462( C3461 C3462 ) C3461_=_C3463( C3461 C3463 ) \nC3461_=_C3464( C3461 C3464 ) C3461_=_C3465( C3461 C3465 ) C3462_=_C3463( C3462 C3463 ) C3462_=_C3464( C3462 C3464 ) C3462_=_C3465( C3462 C3465 ) C3462_=_C3987( C3462 C3987 ) \nC3463_=_C3464( C3463 C3464 ) C3463_=_C3465( C3463 C3465 ) C3463_=_C3725( C3463 C3725 ) C3463_=_C3920( C3463 C3920 ) C3464_=_C3465( C3464 C3465 ) C3469_=_C3489( C3469 C3489 ) \nC3469_=_C3608( C3469 C3608 ) C3469_=_C3696( C3469 C3696 ) C3469_=_C3792( C3469 C3792 ) C3469_=_C3811( C3469 C3811 ) C3469_=_C3815( C3469 C3815 ) C3469_=_C3816( C3469 C3816 ) \nC3469_=_C3817( C3469 C3817 ) C3478_=_C3516( C3478 C3516 ) C3478_=_C3639( C3478 C3639 ) C3478_=_C3739( C3478 C3739 ) C3478_=_C3751( C3478 C3751 ) C3478_=_C3752( C3478 C3752 ) \nC3478_=_C3753( C3478 C3753 ) C3478_=_C3754( C3478 C3754 ) C3478_=_C3755( C3478 C3755 ) C3478_=_C3756( C3478 C3756 ) C3489_=_C3608( C3489 C3608 ) C3489_=_C3696( C3489 C3696 ) \nC3489_=_C3792( C3489 C3792 ) C3489_=_C3811( C3489 C3811 ) C3489_=_C3815( C3489 C3815 ) C3489_=_C3816( C3489 C3816 ) C3489_=_C3817( C3489 C3817 ) C3514_=_C3516( C3514 C3516 ) \nC3514_=_C3517( C3514 C3517 ) C3514_=_C3720( C3514 C3720 ) C3514_=_C3721( C3514 C3721 ) C3516_=_C3517( C3516 C3517 ) C3516_=_C3639( C3516 C3639 ) C3516_=_C3739( C3516 C3739 ) \nC3516_=_C3751( C3516 C3751 ) C3516_=_C3752( C3516 C3752 ) C3516_=_C3753( C3516 C3753 ) C3516_=_C3754( C3516 C3754 ) C3516_=_C3755( C3516 C3755 ) C3516_=_C3756( C3516 C3756 ) \nC3517_=_C3595( C3517 C3595 ) C3517_=_C3659( C3517 C3659 ) C3517_=_C3820( C3517 C3820 ) C3517_=_C3822( C3517 C3822 ) C3517_=_C3823( C3517 C3823 ) C3517_=_C3825( C3517 C3825 ) \nC3517_=_C3828( C3517 C3828 ) C3517_=_C3829( C3517 C3829 ) C3517_=_C3830( C3517 C3830 ) C3517_=_C3831( C3517 C3831 ) C3530_=_C3531( C3530 C3531 ) C3530_=_C3532( C3530 C3532 ) \nC3530_=_C3585( C3530 C3585 ) C3530_=_C3600( C3530 C3600 ) C3530_=_C3761( C3530 C3761 ) C3530_=_C3773( C3530 C3773 ) C3530_=_C3852( C3530 C3852 ) C3530_=_C3991( C3530 C3991 ) \nC3530_=_C4005( C3530 C4005 ) C3530_=_C4024( C3530 C4024 ) C3530_=_C4027( C3530 C4027 ) C3530_=_C4028( C3530 C4028 ) C3530_=_C4029( C3530 C4029 ) C3530_=_C4030( C3530 C4030 ) \nC3530_=_C4031( C3530 C4031 ) C3530_=_C4032( C3530 C4032 ) C3531_=_C3532( C3531 C3532 ) C3531_=_C3586( C3531 C3586 ) C3531_=_C3602( C3531 C3602 ) C3531_=_C3763( C3531 C3763 ) \nC3531_=_C3914( C3531 C3914 ) C3531_=_C3992( C3531 C3992 ) C3531_=_C4036( C3531 C4036 ) C3531_=_C4043( C3531 C4043 ) C3531_=_C4044( C3531 C4044 ) C3531_=_C4045( C3531 C4045 ) \nC3531_=_C4046( C3531 C4046 ) C3532_=_C3603( C3532 C3603 ) C3532_=_C3790( C3532 C3790 ) C3532_=_C3838( C3532 C3838 ) C3532_=_C3905( C3532 C3905 ) C3532_=_C3971( C3532 C3971 ) \nC3532_=_C4037( C3532 C4037 ) C3532_=_C4041( C3532 C4041 ) C3532_=_C4058( C3532 C4058 ) C3538_=_C3541( C3538 C3541 ) C3538_=_C3542( C3538 C3542 ) C3538_=_C3565( C3538 C3565 ) \nC3538_=_C3567( C3538 C3567 ) C3538_=_C3568( C3538 C3568 ) C3541_=_C3542( C3541 C3542 ) C3541_=_C3698( C3541 C3698 ) C3541_=_C3794( C3541 C3794 ) C3541_=_C3916( C3541 C3916 ) \nC3541_=_C3918( C3541 C3918 ) C3541_=_C3919( C3541 C3919 ) C3541_=_C3920( C3541 C3920 ) C3541_=_C3921( C3541 C3921 ) C3541_=_C3923( C3541 C3923 ) C3541_=_C3924( C3541 C3924 ) \nC3542_=_C3699( C3542 C3699 ) C3542_=_C3734( C3542 C3734 ) C3542_=_C3798( C3542 C3798 ) C3542_=_C3899( C3542 C3899 ) C3542_=_C3985( C3542 C3985 ) C3542_=_C3986( C3542 C3986 ) \nC3542_=_C3987( C3542 C3987 ) C3542_=_C3989( C3542 C3989 ) C3542_=_C3990( C3542 C3990 ) C3565_=_C3567( C3565 C3567 ) C3565_=_C3568( C3565 C3568 ) C3565_=_C3722( C3565 C3722 ) \nC3565_=_C3884( C3565 C3884 ) C3565_=_C3885( C3565 C3885 ) C3567_=_C3568( C3567 C3568 ) C3567_=_C3816( C3567 C3816 ) C3567_=_C3918( C3567 C3918 ) C3567_=_C3985( C3567 C3985 ) \nC3567_=_C4034( C3567 C4034 ) C3568_=_C3727( C3568 C3727 ) C3568_=_C3751( C3568 C3751 ) C3568_=_C4083( C3568 C4083 ) C3585_=_C3586( C3585 C3586 ) C3585_=_C3600( C3585 C3600 ) \nC3585_=_C3761( C3585 C3761 ) C3585_=_C3773( C3585 C3773 ) C3585_=_C3852( C3585 C3852 ) C3585_=_C3991( C3585 C3991 ) C3585_=_C4005( C3585 C4005 ) C3585_=_C4024( C3585 C4024 ) \nC3585_=_C4027( C3585 C4027 ) C3585_=_C4028( C3585 C4028 ) C3585_=_C4029( C3585 C4029 ) C3585_=_C4030( C3585 C4030 ) C3585_=_C4031( C3585 C4031 ) C3585_=_C4032( C3585 C4032 ) \nC3586_=_C3602( C3586 C3602 ) C3586_=_C3763( C3586 C3763 ) C3586_=_C3914( C3586 C3914 ) C3586_=_C3992( C3586 C3992 ) C3586_=_C4036( C3586 C4036 ) C3586_=_C4043( C3586 C4043 ) \nC3586_=_C4044( C3586 C4044 ) C3586_=_C4045( C3586 C4045 ) C3586_=_C4046( C3586 C4046 ) C3595_=_C3597( C3595 C3597 ) C3595_=_C3600( C3595 C3600 ) C3595_=_C3602( C3595 C3602 ) \nC3595_=_C3603( C3595 C3603 ) C3595_=_C3659( C3595 C3659 ) C3595_=_C3820( C3595 C3820 ) C3595_=_C3822( C3595 C3822 ) C3595_=_C3823( C3595 C3823 ) C3595_=_C3825( C3595 C3825 ) \nC3595_=_C3828( C3595 C3828 ) C3595_=_C3829( C3595 C3829 ) C3595_=_C3830( C3595 C3830 ) C3595_=_C3831( C3595 C3831 ) C3597_=_C3600( C3597 C3600 ) C3597_=_C3602( C3597 C3602 ) \nC3597_=_C3603( C3597 C3603 ) C3597_=_C3678( C3597 C3678 ) C3597_=_C3857( C3597 C3857 ) C3597_=_C3858( C3597 C3858 ) C3597_=_C3859( C3597 C3859 ) C3597_=_C3861( C3597 C3861 ) \nC3597_=_C3864( C3597 C3864 ) C3600_=_C3602( C3600 C3602 ) C3600_=_C3603( C3600 C3603 ) C3600_=_C3761( C3600 C3761 ) C3600_=_C3773( C3600 C3773 ) C3600_=_C3852( C3600 C3852 ) \nC3600_=_C3991( C3600 C3991 ) C3600_=_C4005( C3600 C4005 ) C3600_=_C4024( C3600 C4024 ) C3600_=_C4027( C3600 C4027 ) C3600_=_C4028( C3600 C4028 ) C3600_=_C4029( C3600 C4029 ) \nC3600_=_C4030( C3600 C4030 ) C3600_=_C4031( C3600 C4031 ) C3600_=_C4032( C3600 C4032 ) C3602_=_C3603( C3602 C3603 ) C3602_=_C3763( C3602 C3763 ) C3602_=_C3914( C3602 C3914 ) \nC3602_=_C3992( C3602 C3992 ) C3602_=_C4036( C3602 C4036 ) C3602_=_C4043( C3602 C4043 ) C3602_=_C4044( C3602 C4044 ) C3602_=_C4045( C3602 C4045 ) C3602_=_C4046( C3602 C4046 ) \nC3603_=_C3790( C3603 C3790 ) C3603_=_C3838( C3603 C3838 ) C3603_=_C3905( C3603 C3905 ) C3603_=_C3971( C3603 C3971 ) C3603_=_C4037( C3603 C4037 ) C3603_=_C4041( C3603 C4041 ) \nC3603_=_C4058( C3603 C4058 ) C3608_=_C3696( C3608 C3696 ) C3608_=_C3792( C3608 C3792 ) C3608_=_C3811( C3608 C3811 ) C3608_=_C3815( C3608 C3815 ) C3608_=_C3816( C3608 C3816 ) \nC3608_=_C3817( C3608 C3817 ) C3639_=_C3739( C3639 C3739 ) C3639_=_C3751( C3639 C3751 ) C3639_=_C3752( C3639 C3752 ) C3639_=_C3753( C3639 C3753 ) C3639_=_C3754( C3639 C3754 ) \nC3639_=_C3755( C3639 C3755 ) C3639_=_C3756( C3639 C3756 ) C3659_=_C3820( C3659 C3820 ) C3659_=_C3822( C3659 C3822 ) C3659_=_C3823( C3659 C3823 ) C3659_=_C3825( C3659 C3825 ) \nC3659_=_C3828( C3659 C3828 ) C3659_=_C3829( C3659 C3829 ) C3659_=_C3830( C3659 C3830 ) C3659_=_C3831( C3659 C3831 ) C3678_=_C3679( C3678 C3679 ) C3678_=_C3857( C3678 C3857 ) \nC3678_=_C3858( C3678 C3858 ) C3678_=_C3859( C3678 C3859 ) C3678_=_C3861( C3678 C3861 ) C3678_=_C3864( C3678 C3864 ) C3679_=_C3858( C3679 C3858 ) C3679_=_C3913( C3679 C3913 ) \nC3679_=_C3914( C3679 C3914 ) C3692_=_C3885( C3692 C3885 ) C3692_=_C3955( C3692 C3955 ) C3692_=_C3995( C3692 C3995 ) C3692_=_C4014( C3692 C4014 ) C3692_=_C4095( C3692 C4095 ) \nC3692_=_C4101( C3692 C4101 ) C3696_=_C3698( C3696 C3698 ) C3696_=_C3699( C3696 C3699 ) C3696_=_C3703( C3696 C3703 ) C3696_=_C3792( C3696 C3792 ) C3696_=_C3811( C3696 C3811 ) \nC3696_=_C3815( C3696 C3815 ) C3696_=_C3816( C3696 C3816 ) C3696_=_C3817( C3696 C3817 ) C3698_=_C3699( C3698 C3699 ) C3698_=_C3703( C3698 C3703 ) C3698_=_C3794( C3698 C3794 ) \nC3698_=_C3916( C3698 C3916 ) C3698_=_C3918( C3698 C3918 ) C3698_=_C3919( C3698 C3919 ) C3698_=_C3920( C3698 C3920 ) C3698_=_C3921( C3698 C3921 ) C3698_=_C3923( C3698 C3923 ) \nC3698_=_C3924( C3698 C3924 ) C3699_=_C3703( C3699 C3703 ) C3699_=_C3734( C3699 C3734 ) C3699_=_C3798( C3699 C3798 ) C3699_=_C3899( C3699 C3899 ) C3699_=_C3985( C3699 C3985 ) \nC3699_=_C3986( C3699 C3986 ) C3699_=_C3987( C3699 C3987 ) C3699_=_C3989( C3699 C3989 ) C3699_=_C3990( C3699 C3990 ) C3703_=_C3736( C3703 C3736 ) C3703_=_C3803( C3703 C3803 ) \nC3703_=_C3884( C3703 C3884 ) C3703_=_C4034( C3703 C4034 ) C3703_=_C4060( C3703 C4060 ) C3703_=_C4083( C3703 C4083 ) C3720_=_C3721( C3720 C3721 ) C3721_=_C3754( C3721 C3754 ) \nC3721_=_C3830( C3721 C3830 ) C3722_=_C3724( C3722 C3724 ) C3722_=_C3725( C3722 C3725 ) C3722_=_C3726( C3722 C3726 ) C3722_=_C3727( C3722 C3727 ) C3722_=_C3729( C3722 C3729 ) \nC3722_=_C3730( C3722 C3730 ) C3722_=_C3884( C3722 C3884 ) C3722_=_C3885( C3722 C3885 ) C3724_=_C3725( C3724 C3725 ) C3724_=_C3726( C3724 C3726 ) C3724_=_C3727( C3724 C3727 ) \nC3724_=_C3729( C3724 C3729 ) C3724_=_C3730( C3724 C3730 ) C3724_=_C3916( C3724 C3916 ) C3725_=_C3726( C3725 C3726 ) C3725_=_C3727( C3725 C3727 ) C3725_=_C3729( C3725 C3729 ) \nC3725_=_C3730( C3725 C3730 ) C3725_=_C3920( C3725 C3920 ) C3726_=_C3727( C3726 C3727 ) C3726_=_C3729( C3726 C3729 ) C3726_=_C3730( C3726 C3730 ) C3726_=_C3921( C3726 C3921 ) \nC3727_=_C3729( C3727 C3729 ) C3727_=_C3730( C3727 C3730 ) C3727_=_C3751( C3727 C3751 ) C3727_=_C4083( C3727 C4083 ) C3729_=_C3730(</w:t>
      </w:r>
    </w:p>
    <w:p>
      <w:pPr>
        <w:pStyle w:val="PreformattedText"/>
        <w:bidi w:val="0"/>
        <w:spacing w:before="0" w:after="0"/>
        <w:jc w:val="left"/>
        <w:rPr/>
      </w:pPr>
      <w:r>
        <w:rPr/>
        <w:t xml:space="preserve"> </w:t>
      </w:r>
      <w:r>
        <w:rPr/>
        <w:t>C3729 C3730 ) C3729_=_C3923( C3729 C3923 ) \nC3730_=_C3924( C3730 C3924 ) C3730_=_C3990( C3730 C3990 ) C3734_=_C3736( C3734 C3736 ) C3734_=_C3798( C3734 C3798 ) C3734_=_C3899( C3734 C3899 ) C3734_=_C3985( C3734 C3985 ) \nC3734_=_C3986( C3734 C3986 ) C3734_=_C3987( C3734 C3987 ) C3734_=_C3989( C3734 C3989 ) C3734_=_C3990( C3734 C3990 ) C3736_=_C3803( C3736 C3803 ) C3736_=_C3884( C3736 C3884 ) \nC3736_=_C4034( C3736 C4034 ) C3736_=_C4060( C3736 C4060 ) C3736_=_C4083( C3736 C4083 ) C3739_=_C3751( C3739 C3751 ) C3739_=_C3752( C3739 C3752 ) C3739_=_C3753( C3739 C3753 ) \nC3739_=_C3754( C3739 C3754 ) C3739_=_C3755( C3739 C3755 ) C3739_=_C3756( C3739 C3756 ) C3751_=_C3752( C3751 C3752 ) C3751_=_C3753( C3751 C3753 ) C3751_=_C3754( C3751 C3754 ) \nC3751_=_C3755( C3751 C3755 ) C3751_=_C3756( C3751 C3756 ) C3751_=_C4083( C3751 C4083 ) C3752_=_C3753( C3752 C3753 ) C3752_=_C3754( C3752 C3754 ) C3752_=_C3755( C3752 C3755 ) \nC3752_=_C3756( C3752 C3756 ) C3752_=_C4095( C3752 C4095 ) C3753_=_C3754( C3753 C3754 ) C3753_=_C3755( C3753 C3755 ) C3753_=_C3756( C3753 C3756 ) C3754_=_C3755( C3754 C3755 ) \nC3754_=_C3756( C3754 C3756 ) C3754_=_C3830( C3754 C3830 ) C3755_=_C3756( C3755 C3756 ) C3755_=_C3831( C3755 C3831 ) C3755_=_C3864( C3755 C3864 ) C3755_=_C4031( C3755 C4031 ) \nC3755_=_C4046( C3755 C4046 ) C3755_=_C4058( C3755 C4058 ) C3755_=_C4101( C3755 C4101 ) C3761_=_C3763( C3761 C3763 ) C3761_=_C3773( C3761 C3773 ) C3761_=_C3852( C3761 C3852 ) \nC3761_=_C3991( C3761 C3991 ) C3761_=_C4005( C3761 C4005 ) C3761_=_C4024( C3761 C4024 ) C3761_=_C4027( C3761 C4027 ) C3761_=_C4028( C3761 C4028 ) C3761_=_C4029( C3761 C4029 ) \nC3761_=_C4030( C3761 C4030 ) C3761_=_C4031( C3761 C4031 ) C3761_=_C4032( C3761 C4032 ) C3763_=_C3914( C3763 C3914 ) C3763_=_C3992( C3763 C3992 ) C3763_=_C4036( C3763 C4036 ) \nC3763_=_C4043( C3763 C4043 ) C3763_=_C4044( C3763 C4044 ) C3763_=_C4045( C3763 C4045 ) C3763_=_C4046( C3763 C4046 ) C3773_=_C3852( C3773 C3852 ) C3773_=_C3991( C3773 C3991 ) \nC3773_=_C4005( C3773 C4005 ) C3773_=_C4024( C3773 C4024 ) C3773_=_C4027( C3773 C4027 ) C3773_=_C4028( C3773 C4028 ) C3773_=_C4029( C3773 C4029 ) C3773_=_C4030( C3773 C4030 ) \nC3773_=_C4031( C3773 C4031 ) C3773_=_C4032( C3773 C4032 ) C3790_=_C3838( C3790 C3838 ) C3790_=_C3905( C3790 C3905 ) C3790_=_C3971( C3790 C3971 ) C3790_=_C4037( C3790 C4037 ) \nC3790_=_C4041( C3790 C4041 ) C3790_=_C4058( C3790 C4058 ) C3792_=_C3794( C3792 C3794 ) C3792_=_C3798( C3792 C3798 ) C3792_=_C3803( C3792 C3803 ) C3792_=_C3811( C3792 C3811 ) \nC3792_=_C3815( C3792 C3815 ) C3792_=_C3816( C3792 C3816 ) C3792_=_C3817( C3792 C3817 ) C3794_=_C3798( C3794 C3798 ) C3794_=_C3803( C3794 C3803 ) C3794_=_C3916( C3794 C3916 ) \nC3794_=_C3918( C3794 C3918 ) C3794_=_C3919( C3794 C3919 ) C3794_=_C3920( C3794 C3920 ) C3794_=_C3921( C3794 C3921 ) C3794_=_C3923( C3794 C3923 ) C3794_=_C3924( C3794 C3924 ) \nC3798_=_C3803( C3798 C3803 ) C3798_=_C3899( C3798 C3899 ) C3798_=_C3985( C3798 C3985 ) C3798_=_C3986( C3798 C3986 ) C3798_=_C3987( C3798 C3987 ) C3798_=_C3989( C3798 C3989 ) \nC3798_=_C3990( C3798 C3990 ) C3803_=_C3884( C3803 C3884 ) C3803_=_C4034( C3803 C4034 ) C3803_=_C4060( C3803 C4060 ) C3803_=_C4083( C3803 C4083 ) C3811_=_C3815( C3811 C3815 ) \nC3811_=_C3816( C3811 C3816 ) C3811_=_C3817( C3811 C3817 ) C3815_=_C3816( C3815 C3816 ) C3815_=_C3817( C3815 C3817 ) C3815_=_C4014( C3815 C4014 ) C3816_=_C3817( C3816 C3817 ) \nC3816_=_C3918( C3816 C3918 ) C3816_=_C3985( C3816 C3985 ) C3816_=_C4034( C3816 C4034 ) C3817_=_C3919( C3817 C3919 ) C3817_=_C3986( C3817 C3986 ) C3817_=_C4060( C3817 C4060 ) \nC3820_=_C3822( C3820 C3822 ) C3820_=_C3823( C3820 C3823 ) C3820_=_C3825( C3820 C3825 ) C3820_=_C3828( C3820 C3828 ) C3820_=_C3829( C3820 C3829 ) C3820_=_C3830( C3820 C3830 ) \nC3820_=_C3831( C3820 C3831 ) C3820_=_C3838( C3820 C3838 ) C3822_=_C3823( C3822 C3823 ) C3822_=_C3825( C3822 C3825 ) C3822_=_C3828( C3822 C3828 ) C3822_=_C3829( C3822 C3829 ) \nC3822_=_C3830( C3822 C3830 ) C3822_=_C3831( C3822 C3831 ) C3822_=_C3905( C3822 C3905 ) C3823_=_C3825( C3823 C3825 ) C3823_=_C3828( C3823 C3828 ) C3823_=_C3829( C3823 C3829 ) \nC3823_=_C3830( C3823 C3830 ) C3823_=_C3831( C3823 C3831 ) C3825_=_C3828( C3825 C3828 ) C3825_=_C3829( C3825 C3829 ) C3825_=_C3830( C3825 C3830 ) C3825_=_C3831( C3825 C3831 ) \nC3825_=_C3861( C3825 C3861 ) C3825_=_C4024( C3825 C4024 ) C3825_=_C4036( C3825 C4036 ) C3825_=_C4037( C3825 C4037 ) C3828_=_C3829( C3828 C3829 ) C3828_=_C3830( C3828 C3830 ) \nC3828_=_C3831( C3828 C3831 ) C3828_=_C3974( C3828 C3974 ) C3829_=_C3830( C3829 C3830 ) C3829_=_C3831( C3829 C3831 ) C3829_=_C4029( C3829 C4029 ) C3829_=_C4044( C3829 C4044 ) \nC3830_=_C3831( C3830 C3831 ) C3831_=_C3864( C3831 C3864 ) C3831_=_C4031( C3831 C4031 ) C3831_=_C4046( C3831 C4046 ) C3831_=_C4058( C3831 C4058 ) C3831_=_C4101( C3831 C4101 ) \nC3838_=_C3905( C3838 C3905 ) C3838_=_C3971( C3838 C3971 ) C3838_=_C4037( C3838 C4037 ) C3838_=_C4041( C3838 C4041 ) C3838_=_C4058( C3838 C4058 ) C3852_=_C3991( C3852 C3991 ) \nC3852_=_C4005( C3852 C4005 ) C3852_=_C4024( C3852 C4024 ) C3852_=_C4027( C3852 C4027 ) C3852_=_C4028( C3852 C4028 ) C3852_=_C4029( C3852 C4029 ) C3852_=_C4030( C3852 C4030 ) \nC3852_=_C4031( C3852 C4031 ) C3852_=_C4032( C3852 C4032 ) C3857_=_C3858( C3857 C3858 ) C3857_=_C3859( C3857 C3859 ) C3857_=_C3861( C3857 C3861 ) C3857_=_C3864( C3857 C3864 ) \nC3857_=_C3899( C3857 C3899 ) C3858_=_C3859( C3858 C3859 ) C3858_=_C3861( C3858 C3861 ) C3858_=_C3864( C3858 C3864 ) C3858_=_C3913( C3858 C3913 ) C3858_=_C3914( C3858 C3914 ) \nC3859_=_C3861( C3859 C3861 ) C3859_=_C3864( C3859 C3864 ) C3861_=_C3864( C3861 C3864 ) C3861_=_C4024( C3861 C4024 ) C3861_=_C4036( C3861 C4036 ) C3861_=_C4037( C3861 C4037 ) \nC3864_=_C4031( C3864 C4031 ) C3864_=_C4046( C3864 C4046 ) C3864_=_C4058( C3864 C4058 ) C3864_=_C4101( C3864 C4101 ) C3884_=_C3885( C3884 C3885 ) C3884_=_C4034( C3884 C4034 ) \nC3884_=_C4060( C3884 C4060 ) C3884_=_C4083( C3884 C4083 ) C3885_=_C3955( C3885 C3955 ) C3885_=_C3995( C3885 C3995 ) C3885_=_C4014( C3885 C4014 ) C3885_=_C4095( C3885 C4095 ) \nC3885_=_C4101( C3885 C4101 ) C3899_=_C3985( C3899 C3985 ) C3899_=_C3986( C3899 C3986 ) C3899_=_C3987( C3899 C3987 ) C3899_=_C3989( C3899 C3989 ) C3899_=_C3990( C3899 C3990 ) \nC3905_=_C3971( C3905 C3971 ) C3905_=_C4037( C3905 C4037 ) C3905_=_C4041( C3905 C4041 ) C3905_=_C4058( C3905 C4058 ) C3913_=_C3914( C3913 C3914 ) C3913_=_C3974( C3913 C3974 ) \nC3913_=_C3975( C3913 C3975 ) C3914_=_C3992( C3914 C3992 ) C3914_=_C4036( C3914 C4036 ) C3914_=_C4043( C3914 C4043 ) C3914_=_C4044( C3914 C4044 ) C3914_=_C4045( C3914 C4045 ) \nC3914_=_C4046( C3914 C4046 ) C3916_=_C3918( C3916 C3918 ) C3916_=_C3919( C3916 C3919 ) C3916_=_C3920( C3916 C3920 ) C3916_=_C3921( C3916 C3921 ) C3916_=_C3923( C3916 C3923 ) \nC3916_=_C3924( C3916 C3924 ) C3918_=_C3919( C3918 C3919 ) C3918_=_C3920( C3918 C3920 ) C3918_=_C3921( C3918 C3921 ) C3918_=_C3923( C3918 C3923 ) C3918_=_C3924( C3918 C3924 ) \nC3918_=_C3985( C3918 C3985 ) C3918_=_C4034( C3918 C4034 ) C3919_=_C3920( C3919 C3920 ) C3919_=_C3921( C3919 C3921 ) C3919_=_C3923( C3919 C3923 ) C3919_=_C3924( C3919 C3924 ) \nC3919_=_C3986( C3919 C3986 ) C3919_=_C4060( C3919 C4060 ) C3920_=_C3921( C3920 C3921 ) C3920_=_C3923( C3920 C3923 ) C3920_=_C3924( C3920 C3924 ) C3921_=_C3923( C3921 C3923 ) \nC3921_=_C3924( C3921 C3924 ) C3923_=_C3924( C3923 C3924 ) C3924_=_C3990( C3924 C3990 ) C3955_=_C3995( C3955 C3995 ) C3955_=_C4014( C3955 C4014 ) C3955_=_C4095( C3955 C4095 ) \nC3955_=_C4101( C3955 C4101 ) C3971_=_C4037( C3971 C4037 ) C3971_=_C4041( C3971 C4041 ) C3971_=_C4058( C3971 C4058 ) C3974_=_C3975( C3974 C3975 ) C3985_=_C3986( C3985 C3986 ) \nC3985_=_C3987( C3985 C3987 ) C3985_=_C3989( C3985 C3989 ) C3985_=_C3990( C3985 C3990 ) C3985_=_C4034( C3985 C4034 ) C3986_=_C3987( C3986 C3987 ) C3986_=_C3989( C3986 C3989 ) \nC3986_=_C3990( C3986 C3990 ) C3986_=_C4060( C3986 C4060 ) C3987_=_C3989( C3987 C3989 ) C3987_=_C3990( C3987 C3990 ) C3989_=_C3990( C3989 C3990 ) C3991_=_C3992( C3991 C3992 ) \nC3991_=_C3995( C3991 C3995 ) C3991_=_C4005( C3991 C4005 ) C3991_=_C4024( C3991 C4024 ) C3991_=_C4027( C3991 C4027 ) C3991_=_C4028( C3991 C4028 ) C3991_=_C4029( C3991 C4029 ) \nC3991_=_C4030( C3991 C4030 ) C3991_=_C4031( C3991 C4031 ) C3991_=_C4032( C3991 C4032 ) C3992_=_C3995( C3992 C3995 ) C3992_=_C4036( C3992 C4036 ) C3992_=_C4043( C3992 C4043 ) \nC3992_=_C4044( C3992 C4044 ) C3992_=_C4045( C3992 C4045 ) C3992_=_C4046( C3992 C4046 ) C3995_=_C4014( C3995 C4014 ) C3995_=_C4095( C3995 C4095 ) C3995_=_C4101( C3995 C4101 ) \nC4005_=_C4024( C4005 C4024 ) C4005_=_C4027( C4005 C4027 ) C4005_=_C4028( C4005 C4028 ) C4005_=_C4029( C4005 C4029 ) C4005_=_C4030( C4005 C4030 ) C4005_=_C4031( C4005 C4031 ) \nC4005_=_C4032( C4005 C4032 ) C4014_=_C4095( C4014 C4095 ) C4014_=_C4101( C4014 C4101 ) C4024_=_C4027( C4024 C4027 ) C4024_=_C4028( C4024 C4028 ) C4024_=_C4029( C4024 C4029 ) \nC4024_=_C4030( C4024 C4030 ) C4024_=_C4031( C4024 C4031 ) C4024_=_C4032( C4024 C4032 ) C4024_=_C4036( C4024 C4036 ) C4024_=_C4037( C4024 C4037 ) C4027_=_C4028( C4027 C4028 ) \nC4027_=_C4029( C4027 C4029 ) C4027_=_C4030( C4027 C4030 ) C4027_=_C4031( C4027 C4031 ) C4027_=_C4032( C4027 C4032 ) C4027_=_C4043( C4027 C4043 ) C4028_=_C4029( C4028 C4029 ) \nC4028_=_C4030( C4028 C4030 ) C4028_=_C4031( C4028 C4031 ) C4028_=_C4032( C4028 C4032 ) C4029_=_C4030( C4029 C4030 ) C4029_=_C4031( C4029 C4031 ) C4029_=_C4032( C4029 C4032 ) \nC4029_=_C4044( C4029 C4044 ) C4030_=_C4031( C4030 C4031 ) C4030_=_C4032( C4030 C4032 ) C4030_=_C4045( C4030 C4045 ) C4031_=_C4032( C4031 C4032 ) C4031_=_C4046( C4031 C4046 ) \nC4031_=_C4058( C4031 C4058 ) C4031_=_C4101( C4031 C4101 ) C4034_=_C4060( C4034 C4060 ) C4034_=_C4083( C4034 C4083 ) C4036_=_C4037( C4036 C4037 ) C4036_=_C4043( C4036 C4043 ) \nC4036_=_C4044( C4036 C4044 ) C4036_=_C4045( C4036 C4045 ) C4036_=_C4046( C4036 C4046 ) C4037_=_C4041( C4037 C4041 ) C4037_=_C4058( C4037 C4058 ) C4041_=_C4058( C4041 C4058 ) \nC4043_=_C4044(</w:t>
      </w:r>
    </w:p>
    <w:p>
      <w:pPr>
        <w:pStyle w:val="PreformattedText"/>
        <w:bidi w:val="0"/>
        <w:spacing w:before="0" w:after="0"/>
        <w:jc w:val="left"/>
        <w:rPr/>
      </w:pPr>
      <w:r>
        <w:rPr/>
        <w:t xml:space="preserve"> </w:t>
      </w:r>
      <w:r>
        <w:rPr/>
        <w:t>C4043 C4044 ) C4043_=_C4045( C4043 C4045 ) C4043_=_C4046( C4043 C4046 ) C4044_=_C4045( C4044 C4045 ) C4044_=_C4046( C4044 C4046 ) C4045_=_C4046( C4045 C4046 ) \nC4046_=_C4058( C4046 C4058 ) C4046_=_C4101( C4046 C4101 ) C4058_=_C4101( C4058 C4101 ) C4060_=_C4083( C4060 C4083 ) C4095_=_C4101( C4095 C4101 ) "];69-&gt;77[label="607: C396 C412 C415 C416 C417 \nC418 C420 C421 C422 C423 C424 \nC425 C426 C427 C428 C430 C432 \nC433 C434 C437 C439 C441 C448 \nC461 C464 C465 C467 C470 C473 \nC484 C486 C487 C493 C496 C501 \nC503 C508 C510 C515 C533 C544 \nC545 C546 C547 C548 C550 C551 \nC553 C554 C555 C558 C559 C560 \nC561 C562 C563 C564 C565 C567 \nC569 C570 C571 C573 C574 C575 \nC576 C579 C580 C581 C584 C585 \nC586 C588 C589 C590 C591 C592 \nC633 C634 C638 C659 C661 C695 \nC702 C721 C726 C736 C781 C782 \nC784 C785 C787 C806 C807 C810 \nC811 C813 C819 C820 C821 C823 \nC825 C826 C828 C829 C831 C832 \nC834 C836 C838 C852 C858 C860 \nC956 C966 C967 C1045 C1064 C1068 \nC1092 C1097 C1098 C1099 C1100 C1105 \nC1106 C1107 C1109 C1111 C1115 C1118 \nC1120 C1121 C1127 C1158 C1161 C1162 \nC1192 C1200 C1201 C1207 C1239 C1250 \nC1271 C1294 C1296 C1304 C1317 C1323 \nC1324 C1326 C1328 C1329 C1361 C1363 \nC1378 C1385 C1386 C1387 C1388 C1393 \nC1395 C1396 C1398 C1403 C1404 C1407 \nC1408 C1411 C1413 C1421 C1423 C1425 \nC1426 C1427 C1490 C1495 C1503 C1518 \nC1529 C1532 C1533 C1537 C1556 C1561 \nC1562 C1579 C1581 C1648 C1650 C1651 \nC1668 C1674 C1686 C1688 C1690 C1698 \nC1699 C1700 C1702 C1704 C1706 C1707 \nC1709 C1711 C1712 C1726 C1727 C1746 \nC1763 C1777 C1795 C1819 C1850 C1851 \nC1862 C1866 C1899 C1912 C1915 C1933 \nC1935 C1937 C1940 C1941 C1946 C1952 \nC1974 C1975 C1976 C1978 C1980 C1981 \nC1982 C1983 C1984 C1985 C1986 C1988 \nC1990 C1991 C1992 C1997 C2025 C2052 \nC2074 C2075 C2076 C2080 C2083 C2084 \nC2085 C2086 C2087 C2088 C2089 C2090 \nC2092 C2094 C2095 C2096 C2105 C2129 \nC2131 C2149 C2172 C2173 C2174 C2187 \nC2199 C2218 C2220 C2221 C2222 C2225 \nC2238 C2242 C2248 C2288 C2298 C2300 \nC2302 C2303 C2312 C2316 C2319 C2323 \nC2339 C2346 C2353 C2363 C2369 C2373 \nC2375 C2376 C2377 C2378 C2379 C2380 \nC2382 C2385 C2387 C2389 C2390 C2396 \nC2397 C2401 C2402 C2404 C2415 C2420 \nC2424 C2434 C2436 C2438 C2457 C2466 \nC2467 C2468 C2469 C2470 C2471 C2474 \nC2475 C2476 C2477 C2479 C2489 C2494 \nC2499 C2500 C2502 C2503 C2504 C2506 \nC2508 C2509 C2512 C2554 C2556 C2567 \nC2569 C2590 C2624 C2625 C2642 C2655 \nC2664 C2666 C2668 C2673 C2698 C2717 \nC2718 C2722 C2728 C2731 C2736 C2747 \nC2765 C2773 C2775 C2783 C2786 C2811 \nC2814 C2816 C2835 C2851 C2854 C2862 \nC2863 C2864 C2866 C2867 C2868 C2869 \nC2870 C2873 C2874 C2875 C2876 C2877 \nC2878 C2880 C2888 C2889 C2897 C2898 \nC2899 C2900 C2925 C2928 C2930 C2950 \nC2953 C2954 C2956 C2958 C2959 C2960 \nC2962 C2963 C2965 C2966 C2967 C2968 \nC2969 C2970 C2971 C2987 C2988 C3002 \nC3004 C3005 C3017 C3018 C3030 C3032 \nC3033 C3035 C3038 C3039 C3044 C3063 \nC3070 C3096 C3113 C3116 C3117 C3118 \nC3120 C3127 C3140 C3148 C3179 C3183 \nC3184 C3199 C3202 C3208 C3232 C3245 \nC3254 C3264 C3276 C3286 C3305 C3315 \nC3316 C3317 C3344 C3354 C3361 C3364 \nC3370 C3374 C3392 C3393 C3396 C3399 \nC3401 C3404 C3405 C3406 C3436 C3437 \nC3438 C3439 C3442 C3446 C3447 C3449 \nC3450 C3452 C3453 C3454 C3455 C3456 \nC3458 C3460 C3461 C3462 C3463 C3464 \nC3465 C3469 C3478 C3489 C3514 C3516 \nC3517 C3530 C3531 C3532 C3538 C3541 \nC3542 C3565 C3567 C3568 C3585 C3586 \nC3595 C3597 C3600 C3602 C3603 C3608 \nC3639 C3659 C3678 C3679 C3692 C3696 \nC3698 C3699 C3703 C3720 C3721 C3722 \nC3724 C3725 C3726 C3727 C3729 C3730 \nC3734 C3736 C3739 C3751 C3752 C3753 \nC3754 C3755 C3756 C3761 C3763 C3773 \nC3790 C3792 C3794 C3798 C3803 C3811 \nC3815 C3816 C3817 C3820 C3822 C3823 \nC3825 C3828 C3829 C3830 C3831 C3838 \nC3852 C3857 C3859 C3861 C3864 C3884 \nC3885 C3899 C3905 C3916 C3918 C3919 \nC3920 C3921 C3923 C3924 C3955 C3971 \nC3974 C3975 C3985 C3986 C3987 C3989 \nC3990 C3991 C3992 C3995 C4005 C4014 \nC4024 C4027 C4028 C4029 C4030 C4031 \nC4032 C4034 C4036 C4037 C4041 C4043 \nC4044 C4045 C4046 C4058 C4060 C4083 \nC4095 C4101 \n6634: C396_=_C412 ,C396_=_C726 ,C396_=_C956 ,C396_=_C1192 ,C396_=_C1239 ,\nC396_=_C1388 ,C396_=_C1413 ,C396_=_C1952 ,C396_=_C2248 ,C396_=_C2288 ,C396_=_C2390 ,\nC396_=_C2466 ,C396_=_C2467 ,C396_=_C2468 ,C396_=_C2469 ,C396_=_C2470 ,C396_=_C2471 ,\nC396_=_C2474 ,C396_=_C2475 ,C396_=_C2476 ,C396_=_C2477 ,C396_=_C2479 ,C412_=_C1304 ,\nC412_=_C1404 ,C412_=_C1427 ,C412_=_C1537 ,C412_=_C1777 ,C412_=_C2323 ,C412_=_C2494 ,\nC412_=_C2722 ,C412_=_C2950 ,C412_=_C2988 ,C412_=_C3070 ,C412_=_C3179 ,C412_=_C3286 ,\nC412_=_C3305 ,C412_=_C3692 ,C412_=_C3885 ,C412_=_C3955 ,C412_=_C3995 ,C412_=_C4014 ,\nC412_=_C4095 ,C412_=_C4101 ,C415_=_C416 ,C415_=_C417 ,C415_=_C418 ,C415_=_C420 ,\nC415_=_C421 ,C415_=_C422 ,C415_=_C423 ,C415_=_C424 ,C415_=_C425 ,C415_=_C426 ,\nC415_=_C427 ,C415_=_C428 ,C415_=_C430 ,C415_=_C432 ,C415_=_C433 ,C415_=_C434 ,\nC415_=_C437 ,C415_=_C439 ,C415_=_C441 ,C415_=_C493 ,C415_=_C496 ,C415_=_C501 ,\nC415_=_C503 ,C415_=_C508 ,C415_=_C510 ,C416_=_C417 ,C416_=_C418 ,C416_=_C420 ,\nC416_=_C421 ,C416_=_C422 ,C416_=_C423 ,C416_=_C424 ,C416_=_C425 ,C416_=_C426 ,\nC416_=_C427 ,C416_=_C428 ,C416_=_C430 ,C416_=_C432 ,C416_=_C433 ,C416_=_C434 ,\nC416_=_C437 ,C416_=_C439 ,C416_=_C441 ,C416_=_C515 ,C416_=_C533 ,C417_=_C418 ,\nC417_=_C420 ,C417_=_C421 ,C417_=_C422 ,C417_=_C423 ,C417_=_C424 ,C417_=_C425 ,\nC417_=_C426 ,C417_=_C427 ,C417_=_C428 ,C417_=_C430 ,C417_=_C432 ,C417_=_C433 ,\nC417_=_C434 ,C417_=_C437 ,C417_=_C439 ,C417_=_C441 ,C417_=_C659 ,C417_=_C661 ,\nC418_=_C420 ,C418_=_C421 ,C418_=_C422 ,C418_=_C423 ,C418_=_C424 ,C418_=_C425 ,\nC418_=_C426 ,C418_=_C427 ,C418_=_C428 ,C418_=_C430 ,C418_=_C432 ,C418_=_C433 ,\nC418_=_C434 ,C418_=_C437 ,C418_=_C439 ,C418_=_C441 ,C418_=_C1064 ,C418_=_C1068 ,\nC420_=_C421 ,C420_=_C422 ,C420_=_C423 ,C420_=_C424 ,C420_=_C425 ,C420_=_C426 ,\nC420_=_C427 ,C420_=_C428 ,C420_=_C430 ,C420_=_C432 ,C420_=_C433 ,C420_=_C434 ,\nC420_=_C437 ,C420_=_C439 ,C420_=_C441 ,C420_=_C1127 ,C421_=_C422 ,C421_=_C423 ,\nC421_=_C424 ,C421_=_C425 ,C421_=_C426 ,C421_=_C427 ,C421_=_C428 ,C421_=_C430 ,\nC421_=_C432 ,C421_=_C433 ,C421_=_C434 ,C421_=_C437 ,C421_=_C439 ,C421_=_C441 ,\nC421_=_C1098 ,C421_=_C1407 ,C421_=_C1408 ,C421_=_C1411 ,C421_=_C1413 ,C421_=_C1421 ,\nC421_=_C1423 ,C421_=_C1425 ,C421_=_C1426 ,C421_=_C1427 ,C422_=_C423 ,C422_=_C424 ,\nC422_=_C425 ,C422_=_C426 ,C422_=_C427 ,C422_=_C428 ,C422_=_C430 ,C422_=_C432 ,\nC422_=_C433 ,C422_=_C434 ,C422_=_C437 ,C422_=_C439 ,C422_=_C441 ,C422_=_C1503 ,\nC423_=_C424 ,C423_=_C425 ,C423_=_C426 ,C423_=_C427 ,C423_=_C428 ,C423_=_C430 ,\nC423_=_C432 ,C423_=_C433 ,C423_=_C434 ,C423_=_C437 ,C423_=_C439 ,C423_=_C441 ,\nC423_=_C1726 ,C423_=_C1727 ,C424_=_C425 ,C424_=_C426 ,C424_=_C427 ,C424_=_C428 ,\nC424_=_C430 ,C424_=_C432 ,C424_=_C433 ,C424_=_C434 ,C424_=_C437 ,C424_=_C439 ,\nC424_=_C441 ,C424_=_C1100 ,C424_=_C1933 ,C424_=_C1935 ,C424_=_C1937 ,C424_=_C1940 ,\nC424_=_C1941 ,C425_=_C426 ,C425_=_C427 ,C425_=_C428 ,C425_=_C430 ,C425_=_C432 ,\nC425_=_C433 ,C425_=_C434 ,C425_=_C437 ,C425_=_C439 ,C425_=_C441 ,C425_=_C2218 ,\nC425_=_C2220 ,C425_=_C2221 ,C425_=_C2222 ,C425_=_C2225 ,C426_=_C427 ,C426_=_C428 ,\nC426_=_C430 ,C426_=_C432 ,C426_=_C433 ,C426_=_C434 ,C426_=_C437 ,C426_=_C439 ,\nC426_=_C441 ,C426_=_C2415 ,C426_=_C2420 ,C426_=_C2424 ,C427_=_C428 ,C427_=_C430 ,\nC427_=_C432 ,C427_=_C433 ,C427_=_C434 ,C427_=_C437 ,C427_=_C439 ,C427_=_C441 ,\nC427_=_C1105 ,C427_=_C2664 ,C427_=_C2666 ,C427_=_C2668 ,C427_=_C2673 ,C428_=_C430 ,\nC428_=_C432 ,C428_=_C433 ,C428_=_C434 ,C428_=_C437 ,C428_=_C439 ,C428_=_C441 ,\nC428_=_C548 ,C428_=_C571 ,C428_=_C2773 ,C428_=_C2775 ,C428_=_C2783 ,C428_=_C2786 ,\nC430_=_C432 ,C430_=_C433 ,C430_=_C434 ,C430_=_C437 ,C430_=_C439 ,C430_=_C441 ,\nC430_=_C550 ,C430_=_C1109 ,C430_=_C2953 ,C430_=_C3002 ,C430_=_C3004 ,C430_=_C3005 ,\nC432_=_C433 ,C432_=_C434 ,C432_=_C437 ,C432_=_C439 ,C432_=_C441 ,C432_=_C3044 ,\nC433_=_C434 ,C433_=_C437 ,C433_=_C439 ,C433_=_C441 ,C433_=_C3199 ,C433_=_C3202 ,\nC434_=_C437 ,C434_=_C439 ,C434_=_C441 ,C434_=_C831 ,C434_=_C3530 ,C434_=_C3531 ,\nC434_=_C3532 ,C437_=_C439 ,C437_=_C441 ,C437_=_C3734 ,C437_=_C3736 ,C439_=_C441 ,\nC439_=_C2968 ,C439_=_C3726 ,C439_=_C3921 ,C448_=_C461 ,C448_=_C496 ,C448_=_C1127 ,\nC448_=_C1363 ,C448_=_C1386 ,C448_=_C1408 ,C448_=_C1503 ,C448_=_C1561 ,C448_=_C2080 ,\nC448_=_C2083 ,C448_=_C2084 ,C448_=_C2085 ,C448_=_C2086 ,C448_=_C2087 ,C448_=_C2088 ,\nC448_=_C2089 ,C448_=_C2090 ,C448_=_C2092 ,C448_=_C2094 ,C448_=_C2095 ,C448_=_C2096 ,\nC461_=_C736 ,C461_=_C1045 ,C461_=_C1329 ,C461_=_C1556 ,C461_=_C1581 ,C461_=_C1819 ,\nC461_=_C2369 ,C461_=_C2509 ,C461_=_C2590 ,C461_=_C2851 ,C461_=_C2987 ,C461_=_C3361 ,\nC461_=_C3532 ,C461_=_C3603 ,C461_=_C3790 ,C461_=_C3838 ,C461_=_C3905 ,C461_=_C3971 ,\nC461_=_C4037 ,C461_=_C4041 ,C461_=_C4058 ,C464_=_C465 ,C464_=_C467 ,C464_=_C470 ,\nC464_=_C473 ,C464_=_C484 ,C464_=_C486 ,C464_=_C487 ,C464_=_C544 ,C464_=_C545 ,\nC464_=_C546 ,C464_=_C547 ,C464_=_C548 ,C464_=_C550 ,C464_=_C551 ,C464_=_C553 ,\nC464_=_C554 ,C464_=_C555 ,C464_=_C558 ,C464_=_C559 ,C464_=_C560 ,C464_=_C561 ,\nC464_=_C562 ,C464_=_C563 ,C464_=_C564 ,C464_=_C565 ,C465_=_C467 ,C465_=_C470 ,\nC465_=_C473 ,C465_=_C484 ,C465_=_C486 ,C465_=_C487 ,C465_=_C819 ,C465_=_C820 ,\nC465_=_C821 ,C465_=_C823 ,C465_=_C825 ,C465_=_C826 ,C465_=_C828 ,C465_=_C829 ,\nC465_=_C831 ,C465_=_C832 ,C465_=_C834 ,C465_=_C836 ,C465_=_C838 ,C467_=_C470 ,\nC467_=_C473 ,C467_=_C484 ,C467_=_C486 ,C467_=_C487 ,C467_=_C695 ,C467_=_C1518 ,\nC467_=_C1674 ,C467_=_C1698 ,C467_=_C1699 ,C467_=_C1700 ,C467_=_C1702 ,C467_=_C1704 ,\nC467_=_C1706 ,C467_=_C1707 ,C467_=_C1709 ,C467_=_C1711 ,C467_=_C1712 ,C470_=_C473 ,\nC470_=_C484 ,C470_=_C486 ,C470_=_C487 ,C470_=_C1387 ,C470_=_C1411 ,C470_=_C1562 ,\nC470_=_C2373 ,C470_=_C2375 ,C470_=_C2376 ,C470_=_C2377 ,C470_=_C2378 ,C470_=_C2379 ,\nC470_=_C2380 ,C470_=_C2382 ,C470_=_C2385 ,C470_=_C2387 ,C470_=_C2389 ,C473_=_C484 ,\nC473_=_C486</w:t>
      </w:r>
    </w:p>
    <w:p>
      <w:pPr>
        <w:pStyle w:val="PreformattedText"/>
        <w:bidi w:val="0"/>
        <w:spacing w:before="0" w:after="0"/>
        <w:jc w:val="left"/>
        <w:rPr/>
      </w:pPr>
      <w:r>
        <w:rPr/>
        <w:t xml:space="preserve"> </w:t>
      </w:r>
      <w:r>
        <w:rPr/>
        <w:t>,C473_=_C487 ,C473_=_C1997 ,C473_=_C2353 ,C473_=_C2773 ,C473_=_C2862 ,\nC473_=_C2863 ,C473_=_C2864 ,C473_=_C2866 ,C473_=_C2867 ,C473_=_C2868 ,C473_=_C2869 ,\nC473_=_C2870 ,C473_=_C2873 ,C473_=_C2874 ,C473_=_C2875 ,C473_=_C2876 ,C473_=_C2877 ,\nC473_=_C2878 ,C484_=_C486 ,C484_=_C487 ,C484_=_C785 ,C484_=_C811 ,C484_=_C1668 ,\nC484_=_C1899 ,C484_=_C2187 ,C484_=_C2220 ,C484_=_C2402 ,C484_=_C2569 ,C484_=_C2765 ,\nC484_=_C2925 ,C484_=_C3063 ,C484_=_C3232 ,C484_=_C3478 ,C484_=_C3516 ,C484_=_C3639 ,\nC484_=_C3739 ,C484_=_C3751 ,C484_=_C3752 ,C484_=_C3753 ,C484_=_C3754 ,C484_=_C3755 ,\nC484_=_C3756 ,C486_=_C487 ,C486_=_C1271 ,C486_=_C1324 ,C486_=_C2242 ,C486_=_C2298 ,\nC486_=_C2504 ,C486_=_C2625 ,C486_=_C2747 ,C486_=_C3117 ,C486_=_C3140 ,C486_=_C3264 ,\nC486_=_C3597 ,C486_=_C3678 ,C486_=_C3857 ,C486_=_C3859 ,C486_=_C3861 ,C486_=_C3864 ,\nC487_=_C1158 ,C487_=_C1398 ,C487_=_C1423 ,C487_=_C2074 ,C487_=_C2172 ,C487_=_C2300 ,\nC487_=_C2434 ,C487_=_C2718 ,C487_=_C2898 ,C487_=_C3118 ,C487_=_C3315 ,C487_=_C3679 ,\nC493_=_C496 ,C493_=_C501 ,C493_=_C503 ,C493_=_C508 ,C493_=_C510 ,C493_=_C515 ,\nC493_=_C1097 ,C493_=_C1098 ,C493_=_C1099 ,C493_=_C1100 ,C493_=_C1105 ,C493_=_C1106 ,\nC493_=_C1107 ,C493_=_C1109 ,C493_=_C1111 ,C493_=_C1115 ,C493_=_C1118 ,C493_=_C1120 ,\nC493_=_C1121 ,C496_=_C501 ,C496_=_C503 ,C496_=_C508 ,C496_=_C510 ,C496_=_C1127 ,\nC496_=_C1363 ,C496_=_C1386 ,C496_=_C1408 ,C496_=_C1503 ,C496_=_C1561 ,C496_=_C2080 ,\nC496_=_C2083 ,C496_=_C2084 ,C496_=_C2085 ,C496_=_C2086 ,C496_=_C2087 ,C496_=_C2088 ,\nC496_=_C2089 ,C496_=_C2090 ,C496_=_C2092 ,C496_=_C2094 ,C496_=_C2095 ,C496_=_C2096 ,\nC501_=_C503 ,C501_=_C508 ,C501_=_C510 ,C501_=_C852 ,C501_=_C1933 ,C501_=_C2664 ,\nC501_=_C2835 ,C501_=_C2953 ,C501_=_C2954 ,C501_=_C2956 ,C501_=_C2958 ,C501_=_C2959 ,\nC501_=_C2960 ,C501_=_C2962 ,C501_=_C2963 ,C501_=_C2965 ,C501_=_C2966 ,C501_=_C2967 ,\nC501_=_C2968 ,C501_=_C2969 ,C501_=_C2970 ,C501_=_C2971 ,C503_=_C508 ,C503_=_C510 ,\nC503_=_C702 ,C503_=_C1686 ,C503_=_C1912 ,C503_=_C1935 ,C503_=_C2199 ,C503_=_C2666 ,\nC503_=_C2854 ,C503_=_C2880 ,C503_=_C3002 ,C503_=_C3030 ,C503_=_C3032 ,C503_=_C3033 ,\nC503_=_C3035 ,C503_=_C3038 ,C503_=_C3039 ,C508_=_C510 ,C508_=_C633 ,C508_=_C1200 ,\nC508_=_C1294 ,C508_=_C1393 ,C508_=_C1648 ,C508_=_C1726 ,C508_=_C1850 ,C508_=_C1937 ,\nC508_=_C2129 ,C508_=_C2218 ,C508_=_C2500 ,C508_=_C2668 ,C508_=_C2728 ,C508_=_C2811 ,\nC508_=_C3004 ,C508_=_C3183 ,C508_=_C3538 ,C508_=_C3565 ,C508_=_C3567 ,C508_=_C3568 ,\nC510_=_C634 ,C510_=_C858 ,C510_=_C1201 ,C510_=_C1395 ,C510_=_C1851 ,C510_=_C1940 ,\nC510_=_C2502 ,C510_=_C2673 ,C510_=_C2731 ,C510_=_C3005 ,C510_=_C3017 ,C510_=_C3722 ,\nC510_=_C3724 ,C510_=_C3725 ,C510_=_C3726 ,C510_=_C3727 ,C510_=_C3729 ,C510_=_C3730 ,\nC515_=_C533 ,C515_=_C1097 ,C515_=_C1098 ,C515_=_C1099 ,C515_=_C1100 ,C515_=_C1105 ,\nC515_=_C1106 ,C515_=_C1107 ,C515_=_C1109 ,C515_=_C1111 ,C515_=_C1115 ,C515_=_C1118 ,\nC515_=_C1120 ,C515_=_C1121 ,C533_=_C659 ,C533_=_C1064 ,C533_=_C1425 ,C533_=_C1746 ,\nC533_=_C2222 ,C533_=_C2420 ,C533_=_C2783 ,C533_=_C2816 ,C533_=_C3199 ,C533_=_C3542 ,\nC533_=_C3699 ,C533_=_C3734 ,C533_=_C3798 ,C533_=_C3899 ,C533_=_C3985 ,C533_=_C3986 ,\nC533_=_C3987 ,C533_=_C3989 ,C533_=_C3990 ,C544_=_C545 ,C544_=_C546 ,C544_=_C547 ,\nC544_=_C548 ,C544_=_C550 ,C544_=_C551 ,C544_=_C553 ,C544_=_C554 ,C544_=_C555 ,\nC544_=_C558 ,C544_=_C559 ,C544_=_C560 ,C544_=_C561 ,C544_=_C562 ,C544_=_C563 ,\nC544_=_C564 ,C544_=_C565 ,C544_=_C2434 ,C544_=_C2436 ,C544_=_C2438 ,C545_=_C546 ,\nC545_=_C547 ,C545_=_C548 ,C545_=_C550 ,C545_=_C551 ,C545_=_C553 ,C545_=_C554 ,\nC545_=_C555 ,C545_=_C558 ,C545_=_C559 ,C545_=_C560 ,C545_=_C561 ,C545_=_C562 ,\nC545_=_C563 ,C545_=_C564 ,C545_=_C565 ,C545_=_C1980 ,C545_=_C2466 ,C546_=_C547 ,\nC546_=_C548 ,C546_=_C550 ,C546_=_C551 ,C546_=_C553 ,C546_=_C554 ,C546_=_C555 ,\nC546_=_C558 ,C546_=_C559 ,C546_=_C560 ,C546_=_C561 ,C546_=_C562 ,C546_=_C563 ,\nC546_=_C564 ,C546_=_C565 ,C547_=_C548 ,C547_=_C550 ,C547_=_C551 ,C547_=_C553 ,\nC547_=_C554 ,C547_=_C555 ,C547_=_C558 ,C547_=_C559 ,C547_=_C560 ,C547_=_C561 ,\nC547_=_C562 ,C547_=_C563 ,C547_=_C564 ,C547_=_C565 ,C547_=_C2698 ,C548_=_C550 ,\nC548_=_C551 ,C548_=_C553 ,C548_=_C554 ,C548_=_C555 ,C548_=_C558 ,C548_=_C559 ,\nC548_=_C560 ,C548_=_C561 ,C548_=_C562 ,C548_=_C563 ,C548_=_C564 ,C548_=_C565 ,\nC548_=_C571 ,C548_=_C2773 ,C548_=_C2775 ,C548_=_C2783 ,C548_=_C2786 ,C550_=_C551 ,\nC550_=_C553 ,C550_=_C554 ,C550_=_C555 ,C550_=_C558 ,C550_=_C559 ,C550_=_C560 ,\nC550_=_C561 ,C550_=_C562 ,C550_=_C563 ,C550_=_C564 ,C550_=_C565 ,C550_=_C1109 ,\nC550_=_C2953 ,C550_=_C3002 ,C550_=_C3004 ,C550_=_C3005 ,C551_=_C553 ,C551_=_C554 ,\nC551_=_C555 ,C551_=_C558 ,C551_=_C559 ,C551_=_C560 ,C551_=_C561 ,C551_=_C562 ,\nC551_=_C563 ,C551_=_C564 ,C551_=_C565 ,C551_=_C573 ,C551_=_C828 ,C551_=_C1706 ,\nC551_=_C2376 ,C551_=_C2862 ,C551_=_C3113 ,C551_=_C3116 ,C551_=_C3117 ,C551_=_C3118 ,\nC551_=_C3120 ,C553_=_C554 ,C553_=_C555 ,C553_=_C558 ,C553_=_C559 ,C553_=_C560 ,\nC553_=_C561 ,C553_=_C562 ,C553_=_C563 ,C553_=_C564 ,C553_=_C565 ,C553_=_C579 ,\nC553_=_C2866 ,C553_=_C3437 ,C554_=_C555 ,C554_=_C558 ,C554_=_C559 ,C554_=_C560 ,\nC554_=_C561 ,C554_=_C562 ,C554_=_C563 ,C554_=_C564 ,C554_=_C565 ,C554_=_C580 ,\nC554_=_C2867 ,C554_=_C3438 ,C554_=_C3585 ,C554_=_C3586 ,C555_=_C558 ,C555_=_C559 ,\nC555_=_C560 ,C555_=_C561 ,C555_=_C562 ,C555_=_C563 ,C555_=_C564 ,C555_=_C565 ,\nC555_=_C832 ,C555_=_C1709 ,C555_=_C2379 ,C555_=_C2868 ,C555_=_C2959 ,C555_=_C3678 ,\nC555_=_C3679 ,C558_=_C559 ,C558_=_C560 ,C558_=_C561 ,C558_=_C562 ,C558_=_C563 ,\nC558_=_C564 ,C558_=_C565 ,C559_=_C560 ,C559_=_C561 ,C559_=_C562 ,C559_=_C563 ,\nC559_=_C564 ,C559_=_C565 ,C559_=_C586 ,C559_=_C2873 ,C559_=_C3446 ,C560_=_C561 ,\nC560_=_C562 ,C560_=_C563 ,C560_=_C564 ,C560_=_C565 ,C560_=_C588 ,C560_=_C2874 ,\nC560_=_C3447 ,C561_=_C562 ,C561_=_C563 ,C561_=_C564 ,C561_=_C565 ,C561_=_C3461 ,\nC562_=_C563 ,C562_=_C564 ,C562_=_C565 ,C562_=_C2875 ,C563_=_C564 ,C563_=_C565 ,\nC563_=_C4027 ,C563_=_C4043 ,C564_=_C565 ,C564_=_C592 ,C564_=_C2877 ,C564_=_C3452 ,\nC567_=_C569 ,C567_=_C570 ,C567_=_C571 ,C567_=_C573 ,C567_=_C574 ,C567_=_C575 ,\nC567_=_C576 ,C567_=_C579 ,C567_=_C580 ,C567_=_C581 ,C567_=_C584 ,C567_=_C585 ,\nC567_=_C586 ,C567_=_C588 ,C567_=_C589 ,C567_=_C590 ,C567_=_C591 ,C567_=_C592 ,\nC567_=_C819 ,C567_=_C1518 ,C567_=_C1529 ,C567_=_C1532 ,C567_=_C1533 ,C567_=_C1537 ,\nC569_=_C570 ,C569_=_C571 ,C569_=_C573 ,C569_=_C574 ,C569_=_C575 ,C569_=_C576 ,\nC569_=_C579 ,C569_=_C580 ,C569_=_C581 ,C569_=_C584 ,C569_=_C585 ,C569_=_C586 ,\nC569_=_C588 ,C569_=_C589 ,C569_=_C590 ,C569_=_C591 ,C569_=_C592 ,C569_=_C823 ,\nC569_=_C1700 ,C569_=_C2312 ,C569_=_C2316 ,C569_=_C2319 ,C569_=_C2323 ,C570_=_C571 ,\nC570_=_C573 ,C570_=_C574 ,C570_=_C575 ,C570_=_C576 ,C570_=_C579 ,C570_=_C580 ,\nC570_=_C581 ,C570_=_C584 ,C570_=_C585 ,C570_=_C586 ,C570_=_C588 ,C570_=_C589 ,\nC570_=_C590 ,C570_=_C591 ,C570_=_C592 ,C570_=_C2457 ,C571_=_C573 ,C571_=_C574 ,\nC571_=_C575 ,C571_=_C576 ,C571_=_C579 ,C571_=_C580 ,C571_=_C581 ,C571_=_C584 ,\nC571_=_C585 ,C571_=_C586 ,C571_=_C588 ,C571_=_C589 ,C571_=_C590 ,C571_=_C591 ,\nC571_=_C592 ,C571_=_C2773 ,C571_=_C2775 ,C571_=_C2783 ,C571_=_C2786 ,C573_=_C574 ,\nC573_=_C575 ,C573_=_C576 ,C573_=_C579 ,C573_=_C580 ,C573_=_C581 ,C573_=_C584 ,\nC573_=_C585 ,C573_=_C586 ,C573_=_C588 ,C573_=_C589 ,C573_=_C590 ,C573_=_C591 ,\nC573_=_C592 ,C573_=_C828 ,C573_=_C1706 ,C573_=_C2376 ,C573_=_C2862 ,C573_=_C3113 ,\nC573_=_C3116 ,C573_=_C3117 ,C573_=_C3118 ,C573_=_C3120 ,C574_=_C575 ,C574_=_C576 ,\nC574_=_C579 ,C574_=_C580 ,C574_=_C581 ,C574_=_C584 ,C574_=_C585 ,C574_=_C586 ,\nC574_=_C588 ,C574_=_C589 ,C574_=_C590 ,C574_=_C591 ,C574_=_C592 ,C574_=_C3127 ,\nC575_=_C576 ,C575_=_C579 ,C575_=_C580 ,C575_=_C581 ,C575_=_C584 ,C575_=_C585 ,\nC575_=_C586 ,C575_=_C588 ,C575_=_C589 ,C575_=_C590 ,C575_=_C591 ,C575_=_C592 ,\nC575_=_C1985 ,C575_=_C2471 ,C575_=_C3276 ,C575_=_C3286 ,C576_=_C579 ,C576_=_C580 ,\nC576_=_C581 ,C576_=_C584 ,C576_=_C585 ,C576_=_C586 ,C576_=_C588 ,C576_=_C589 ,\nC576_=_C590 ,C576_=_C591 ,C576_=_C592 ,C576_=_C829 ,C576_=_C1707 ,C576_=_C3364 ,\nC576_=_C3370 ,C576_=_C3374 ,C579_=_C580 ,C579_=_C581 ,C579_=_C584 ,C579_=_C585 ,\nC579_=_C586 ,C579_=_C588 ,C579_=_C589 ,C579_=_C590 ,C579_=_C591 ,C579_=_C592 ,\nC579_=_C2866 ,C579_=_C3437 ,C580_=_C581 ,C580_=_C584 ,C580_=_C585 ,C580_=_C586 ,\nC580_=_C588 ,C580_=_C589 ,C580_=_C590 ,C580_=_C591 ,C580_=_C592 ,C580_=_C2867 ,\nC580_=_C3438 ,C580_=_C3585 ,C580_=_C3586 ,C581_=_C584 ,C581_=_C585 ,C581_=_C586 ,\nC581_=_C588 ,C581_=_C589 ,C581_=_C590 ,C581_=_C591 ,C581_=_C592 ,C581_=_C2090 ,\nC581_=_C3659 ,C584_=_C585 ,C584_=_C586 ,C584_=_C588 ,C584_=_C589 ,C584_=_C590 ,\nC584_=_C591 ,C584_=_C592 ,C584_=_C834 ,C584_=_C1712 ,C584_=_C3035 ,C584_=_C3820 ,\nC584_=_C3838 ,C585_=_C586 ,C585_=_C588 ,C585_=_C589 ,C585_=_C590 ,C585_=_C591 ,\nC585_=_C592 ,C585_=_C836 ,C585_=_C3822 ,C585_=_C3905 ,C586_=_C588 ,C586_=_C589 ,\nC586_=_C590 ,C586_=_C591 ,C586_=_C592 ,C586_=_C2873 ,C586_=_C3446 ,C588_=_C589 ,\nC588_=_C590 ,C588_=_C591 ,C588_=_C592 ,C588_=_C2874 ,C588_=_C3447 ,C589_=_C590 ,\nC589_=_C591 ,C589_=_C592 ,C589_=_C3823 ,C590_=_C591 ,C590_=_C592 ,C590_=_C3828 ,\nC590_=_C3974 ,C591_=_C592 ,C591_=_C3829 ,C591_=_C4029 ,C591_=_C4044 ,C592_=_C2877 ,\nC592_=_C3452 ,C633_=_C634 ,C633_=_C638 ,C633_=_C1200 ,C633_=_C1294 ,C633_=_C1393 ,\nC633_=_C1648 ,C633_=_C1726 ,C633_=_C1850 ,C633_=_C1937 ,C633_=_C2129 ,C633_=_C2218 ,\nC633_=_C2500 ,C633_=_C2668 ,C633_=_C2728 ,C633_=_C2811 ,C633_=_C3004 ,C633_=_C3183 ,\nC633_=_C3538 ,C633_=_C3565 ,C633_=_C3567 ,C633_=_C3568 ,C634_=_C638 ,C634_=_C858 ,\nC634_=_C1201 ,C634_=_C1395 ,C634_=_C1851 ,C634_=_C1940 ,C634_=_C2502 ,C634_=_C2673 ,\nC634_=_C2731 ,C634_=_C3005 ,C634_=_C3017 ,C634_=_C3722 ,C634_=_C3724 ,C634_=_C3725 ,\nC634_=_C3726 ,C634_=_C3727 ,C634_=_C3729 ,C634_=_C3730 ,C638_=_C661 ,C638_=_C1068 ,\nC638_=_C1207 ,C638_=_C1403 ,C638_=_C1426 ,C638_=_C1862 ,C638_=_C2225 ,C638_=_C2424 ,\nC638_=_C2512 ,C638_=_C2736 ,C638_=_C2786 ,C638_=_C3202</w:t>
      </w:r>
    </w:p>
    <w:p>
      <w:pPr>
        <w:pStyle w:val="PreformattedText"/>
        <w:bidi w:val="0"/>
        <w:spacing w:before="0" w:after="0"/>
        <w:jc w:val="left"/>
        <w:rPr/>
      </w:pPr>
      <w:r>
        <w:rPr/>
        <w:t xml:space="preserve"> </w:t>
      </w:r>
      <w:r>
        <w:rPr/>
        <w:t>,C638_=_C3703 ,C638_=_C3736 ,\nC638_=_C3803 ,C638_=_C3884 ,C638_=_C4034 ,C638_=_C4060 ,C638_=_C4083 ,C659_=_C661 ,\nC659_=_C1064 ,C659_=_C1425 ,C659_=_C1746 ,C659_=_C2222 ,C659_=_C2420 ,C659_=_C2783 ,\nC659_=_C2816 ,C659_=_C3199 ,C659_=_C3542 ,C659_=_C3699 ,C659_=_C3734 ,C659_=_C3798 ,\nC659_=_C3899 ,C659_=_C3985 ,C659_=_C3986 ,C659_=_C3987 ,C659_=_C3989 ,C659_=_C3990 ,\nC661_=_C1068 ,C661_=_C1207 ,C661_=_C1403 ,C661_=_C1426 ,C661_=_C1862 ,C661_=_C2225 ,\nC661_=_C2424 ,C661_=_C2512 ,C661_=_C2736 ,C661_=_C2786 ,C661_=_C3202 ,C661_=_C3703 ,\nC661_=_C3736 ,C661_=_C3803 ,C661_=_C3884 ,C661_=_C4034 ,C661_=_C4060 ,C661_=_C4083 ,\nC695_=_C702 ,C695_=_C1518 ,C695_=_C1674 ,C695_=_C1698 ,C695_=_C1699 ,C695_=_C1700 ,\nC695_=_C1702 ,C695_=_C1704 ,C695_=_C1706 ,C695_=_C1707 ,C695_=_C1709 ,C695_=_C1711 ,\nC695_=_C1712 ,C702_=_C1686 ,C702_=_C1912 ,C702_=_C1935 ,C702_=_C2199 ,C702_=_C2666 ,\nC702_=_C2854 ,C702_=_C2880 ,C702_=_C3002 ,C702_=_C3030 ,C702_=_C3032 ,C702_=_C3033 ,\nC702_=_C3035 ,C702_=_C3038 ,C702_=_C3039 ,C721_=_C726 ,C721_=_C736 ,C721_=_C1361 ,\nC721_=_C1385 ,C721_=_C1407 ,C721_=_C1866 ,C721_=_C1946 ,C721_=_C1974 ,C721_=_C1975 ,\nC721_=_C1976 ,C721_=_C1978 ,C721_=_C1980 ,C721_=_C1981 ,C721_=_C1982 ,C721_=_C1983 ,\nC721_=_C1984 ,C721_=_C1985 ,C721_=_C1986 ,C721_=_C1988 ,C721_=_C1990 ,C721_=_C1991 ,\nC721_=_C1992 ,C726_=_C736 ,C726_=_C956 ,C726_=_C1192 ,C726_=_C1239 ,C726_=_C1388 ,\nC726_=_C1413 ,C726_=_C1952 ,C726_=_C2248 ,C726_=_C2288 ,C726_=_C2390 ,C726_=_C2466 ,\nC726_=_C2467 ,C726_=_C2468 ,C726_=_C2469 ,C726_=_C2470 ,C726_=_C2471 ,C726_=_C2474 ,\nC726_=_C2475 ,C726_=_C2476 ,C726_=_C2477 ,C726_=_C2479 ,C736_=_C1045 ,C736_=_C1329 ,\nC736_=_C1556 ,C736_=_C1581 ,C736_=_C1819 ,C736_=_C2369 ,C736_=_C2509 ,C736_=_C2590 ,\nC736_=_C2851 ,C736_=_C2987 ,C736_=_C3361 ,C736_=_C3532 ,C736_=_C3603 ,C736_=_C3790 ,\nC736_=_C3838 ,C736_=_C3905 ,C736_=_C3971 ,C736_=_C4037 ,C736_=_C4041 ,C736_=_C4058 ,\nC781_=_C782 ,C781_=_C784 ,C781_=_C785 ,C781_=_C787 ,C781_=_C806 ,C781_=_C966 ,\nC781_=_C1317 ,C781_=_C1795 ,C781_=_C1915 ,C781_=_C2238 ,C781_=_C2339 ,C781_=_C2396 ,\nC781_=_C2499 ,C781_=_C3148 ,C781_=_C3344 ,C781_=_C3392 ,C781_=_C3393 ,C781_=_C3396 ,\nC781_=_C3399 ,C781_=_C3401 ,C781_=_C3404 ,C781_=_C3405 ,C781_=_C3406 ,C782_=_C784 ,\nC782_=_C785 ,C782_=_C787 ,C782_=_C807 ,C782_=_C2397 ,C782_=_C2775 ,C782_=_C3436 ,\nC782_=_C3437 ,C782_=_C3438 ,C782_=_C3439 ,C782_=_C3442 ,C782_=_C3446 ,C782_=_C3447 ,\nC782_=_C3449 ,C782_=_C3450 ,C782_=_C3452 ,C782_=_C3453 ,C784_=_C785 ,C784_=_C787 ,\nC784_=_C810 ,C784_=_C967 ,C784_=_C1250 ,C784_=_C1378 ,C784_=_C1532 ,C784_=_C1690 ,\nC784_=_C2052 ,C784_=_C2316 ,C784_=_C2401 ,C784_=_C2554 ,C784_=_C2567 ,C784_=_C2624 ,\nC784_=_C2897 ,C784_=_C3116 ,C784_=_C3370 ,C784_=_C3514 ,C784_=_C3720 ,C784_=_C3721 ,\nC785_=_C787 ,C785_=_C811 ,C785_=_C1668 ,C785_=_C1899 ,C785_=_C2187 ,C785_=_C2220 ,\nC785_=_C2402 ,C785_=_C2569 ,C785_=_C2765 ,C785_=_C2925 ,C785_=_C3063 ,C785_=_C3232 ,\nC785_=_C3478 ,C785_=_C3516 ,C785_=_C3639 ,C785_=_C3739 ,C785_=_C3751 ,C785_=_C3752 ,\nC785_=_C3753 ,C785_=_C3754 ,C785_=_C3755 ,C785_=_C3756 ,C787_=_C813 ,C787_=_C1323 ,\nC787_=_C2404 ,C787_=_C2457 ,C787_=_C2503 ,C787_=_C3127 ,C787_=_C3276 ,C787_=_C3517 ,\nC787_=_C3595 ,C787_=_C3659 ,C787_=_C3820 ,C787_=_C3822 ,C787_=_C3823 ,C787_=_C3825 ,\nC787_=_C3828 ,C787_=_C3829 ,C787_=_C3830 ,C787_=_C3831 ,C806_=_C807 ,C806_=_C810 ,\nC806_=_C811 ,C806_=_C813 ,C806_=_C966 ,C806_=_C1317 ,C806_=_C1795 ,C806_=_C1915 ,\nC806_=_C2238 ,C806_=_C2339 ,C806_=_C2396 ,C806_=_C2499 ,C806_=_C3148 ,C806_=_C3344 ,\nC806_=_C3392 ,C806_=_C3393 ,C806_=_C3396 ,C806_=_C3399 ,C806_=_C3401 ,C806_=_C3404 ,\nC806_=_C3405 ,C806_=_C3406 ,C807_=_C810 ,C807_=_C811 ,C807_=_C813 ,C807_=_C2397 ,\nC807_=_C2775 ,C807_=_C3436 ,C807_=_C3437 ,C807_=_C3438 ,C807_=_C3439 ,C807_=_C3442 ,\nC807_=_C3446 ,C807_=_C3447 ,C807_=_C3449 ,C807_=_C3450 ,C807_=_C3452 ,C807_=_C3453 ,\nC810_=_C811 ,C810_=_C813 ,C810_=_C967 ,C810_=_C1250 ,C810_=_C1378 ,C810_=_C1532 ,\nC810_=_C1690 ,C810_=_C2052 ,C810_=_C2316 ,C810_=_C2401 ,C810_=_C2554 ,C810_=_C2567 ,\nC810_=_C2624 ,C810_=_C2897 ,C810_=_C3116 ,C810_=_C3370 ,C810_=_C3514 ,C810_=_C3720 ,\nC810_=_C3721 ,C811_=_C813 ,C811_=_C1668 ,C811_=_C1899 ,C811_=_C2187 ,C811_=_C2220 ,\nC811_=_C2402 ,C811_=_C2569 ,C811_=_C2765 ,C811_=_C2925 ,C811_=_C3063 ,C811_=_C3232 ,\nC811_=_C3478 ,C811_=_C3516 ,C811_=_C3639 ,C811_=_C3739 ,C811_=_C3751 ,C811_=_C3752 ,\nC811_=_C3753 ,C811_=_C3754 ,C811_=_C3755 ,C811_=_C3756 ,C813_=_C1323 ,C813_=_C2404 ,\nC813_=_C2457 ,C813_=_C2503 ,C813_=_C3127 ,C813_=_C3276 ,C813_=_C3517 ,C813_=_C3595 ,\nC813_=_C3659 ,C813_=_C3820 ,C813_=_C3822 ,C813_=_C3823 ,C813_=_C3825 ,C813_=_C3828 ,\nC813_=_C3829 ,C813_=_C3830 ,C813_=_C3831 ,C819_=_C820 ,C819_=_C821 ,C819_=_C823 ,\nC819_=_C825 ,C819_=_C826 ,C819_=_C828 ,C819_=_C829 ,C819_=_C831 ,C819_=_C832 ,\nC819_=_C834 ,C819_=_C836 ,C819_=_C838 ,C819_=_C1518 ,C819_=_C1529 ,C819_=_C1532 ,\nC819_=_C1533 ,C819_=_C1537 ,C820_=_C821 ,C820_=_C823 ,C820_=_C825 ,C820_=_C826 ,\nC820_=_C828 ,C820_=_C829 ,C820_=_C831 ,C820_=_C832 ,C820_=_C834 ,C820_=_C836 ,\nC820_=_C838 ,C820_=_C1556 ,C821_=_C823 ,C821_=_C825 ,C821_=_C826 ,C821_=_C828 ,\nC821_=_C829 ,C821_=_C831 ,C821_=_C832 ,C821_=_C834 ,C821_=_C836 ,C821_=_C838 ,\nC821_=_C1561 ,C821_=_C1562 ,C821_=_C1579 ,C821_=_C1581 ,C823_=_C825 ,C823_=_C826 ,\nC823_=_C828 ,C823_=_C829 ,C823_=_C831 ,C823_=_C832 ,C823_=_C834 ,C823_=_C836 ,\nC823_=_C838 ,C823_=_C1700 ,C823_=_C2312 ,C823_=_C2316 ,C823_=_C2319 ,C823_=_C2323 ,\nC825_=_C826 ,C825_=_C828 ,C825_=_C829 ,C825_=_C831 ,C825_=_C832 ,C825_=_C834 ,\nC825_=_C836 ,C825_=_C838 ,C825_=_C2590 ,C826_=_C828 ,C826_=_C829 ,C826_=_C831 ,\nC826_=_C832 ,C826_=_C834 ,C826_=_C836 ,C826_=_C838 ,C826_=_C1982 ,C826_=_C2835 ,\nC826_=_C2851 ,C828_=_C829 ,C828_=_C831 ,C828_=_C832 ,C828_=_C834 ,C828_=_C836 ,\nC828_=_C838 ,C828_=_C1706 ,C828_=_C2376 ,C828_=_C2862 ,C828_=_C3113 ,C828_=_C3116 ,\nC828_=_C3117 ,C828_=_C3118 ,C828_=_C3120 ,C829_=_C831 ,C829_=_C832 ,C829_=_C834 ,\nC829_=_C836 ,C829_=_C838 ,C829_=_C1707 ,C829_=_C3364 ,C829_=_C3370 ,C829_=_C3374 ,\nC831_=_C832 ,C831_=_C834 ,C831_=_C836 ,C831_=_C838 ,C831_=_C3530 ,C831_=_C3531 ,\nC831_=_C3532 ,C832_=_C834 ,C832_=_C836 ,C832_=_C838 ,C832_=_C1709 ,C832_=_C2379 ,\nC832_=_C2868 ,C832_=_C2959 ,C832_=_C3678 ,C832_=_C3679 ,C834_=_C836 ,C834_=_C838 ,\nC834_=_C1712 ,C834_=_C3035 ,C834_=_C3820 ,C834_=_C3838 ,C836_=_C838 ,C836_=_C3822 ,\nC836_=_C3905 ,C838_=_C3971 ,C852_=_C858 ,C852_=_C860 ,C852_=_C1933 ,C852_=_C2664 ,\nC852_=_C2835 ,C852_=_C2953 ,C852_=_C2954 ,C852_=_C2956 ,C852_=_C2958 ,C852_=_C2959 ,\nC852_=_C2960 ,C852_=_C2962 ,C852_=_C2963 ,C852_=_C2965 ,C852_=_C2966 ,C852_=_C2967 ,\nC852_=_C2968 ,C852_=_C2969 ,C852_=_C2970 ,C852_=_C2971 ,C858_=_C860 ,C858_=_C1201 ,\nC858_=_C1395 ,C858_=_C1851 ,C858_=_C1940 ,C858_=_C2502 ,C858_=_C2673 ,C858_=_C2731 ,\nC858_=_C3005 ,C858_=_C3017 ,C858_=_C3722 ,C858_=_C3724 ,C858_=_C3725 ,C858_=_C3726 ,\nC858_=_C3727 ,C858_=_C3729 ,C858_=_C3730 ,C860_=_C1296 ,C860_=_C1650 ,C860_=_C1727 ,\nC860_=_C2131 ,C860_=_C2221 ,C860_=_C2814 ,C860_=_C3018 ,C860_=_C3184 ,C860_=_C3541 ,\nC860_=_C3698 ,C860_=_C3794 ,C860_=_C3916 ,C860_=_C3918 ,C860_=_C3919 ,C860_=_C3920 ,\nC860_=_C3921 ,C860_=_C3923 ,C860_=_C3924 ,C956_=_C966 ,C956_=_C967 ,C956_=_C1192 ,\nC956_=_C1239 ,C956_=_C1388 ,C956_=_C1413 ,C956_=_C1952 ,C956_=_C2248 ,C956_=_C2288 ,\nC956_=_C2390 ,C956_=_C2466 ,C956_=_C2467 ,C956_=_C2468 ,C956_=_C2469 ,C956_=_C2470 ,\nC956_=_C2471 ,C956_=_C2474 ,C956_=_C2475 ,C956_=_C2476 ,C956_=_C2477 ,C956_=_C2479 ,\nC966_=_C967 ,C966_=_C1317 ,C966_=_C1795 ,C966_=_C1915 ,C966_=_C2238 ,C966_=_C2339 ,\nC966_=_C2396 ,C966_=_C2499 ,C966_=_C3148 ,C966_=_C3344 ,C966_=_C3392 ,C966_=_C3393 ,\nC966_=_C3396 ,C966_=_C3399 ,C966_=_C3401 ,C966_=_C3404 ,C966_=_C3405 ,C966_=_C3406 ,\nC967_=_C1250 ,C967_=_C1378 ,C967_=_C1532 ,C967_=_C1690 ,C967_=_C2052 ,C967_=_C2316 ,\nC967_=_C2401 ,C967_=_C2554 ,C967_=_C2567 ,C967_=_C2624 ,C967_=_C2897 ,C967_=_C3116 ,\nC967_=_C3370 ,C967_=_C3514 ,C967_=_C3720 ,C967_=_C3721 ,C1045_=_C1329 ,C1045_=_C1556 ,\nC1045_=_C1581 ,C1045_=_C1819 ,C1045_=_C2369 ,C1045_=_C2509 ,C1045_=_C2590 ,C1045_=_C2851 ,\nC1045_=_C2987 ,C1045_=_C3361 ,C1045_=_C3532 ,C1045_=_C3603 ,C1045_=_C3790 ,C1045_=_C3838 ,\nC1045_=_C3905 ,C1045_=_C3971 ,C1045_=_C4037 ,C1045_=_C4041 ,C1045_=_C4058 ,C1064_=_C1068 ,\nC1064_=_C1425 ,C1064_=_C1746 ,C1064_=_C2222 ,C1064_=_C2420 ,C1064_=_C2783 ,C1064_=_C2816 ,\nC1064_=_C3199 ,C1064_=_C3542 ,C1064_=_C3699 ,C1064_=_C3734 ,C1064_=_C3798 ,C1064_=_C3899 ,\nC1064_=_C3985 ,C1064_=_C3986 ,C1064_=_C3987 ,C1064_=_C3989 ,C1064_=_C3990 ,C1068_=_C1207 ,\nC1068_=_C1403 ,C1068_=_C1426 ,C1068_=_C1862 ,C1068_=_C2225 ,C1068_=_C2424 ,C1068_=_C2512 ,\nC1068_=_C2736 ,C1068_=_C2786 ,C1068_=_C3202 ,C1068_=_C3703 ,C1068_=_C3736 ,C1068_=_C3803 ,\nC1068_=_C3884 ,C1068_=_C4034 ,C1068_=_C4060 ,C1068_=_C4083 ,C1092_=_C1161 ,C1092_=_C1495 ,\nC1092_=_C1533 ,C1092_=_C1651 ,C1092_=_C1941 ,C1092_=_C2075 ,C1092_=_C2149 ,C1092_=_C2173 ,\nC1092_=_C2302 ,C1092_=_C2319 ,C1092_=_C2436 ,C1092_=_C2642 ,C1092_=_C2655 ,C1092_=_C2899 ,\nC1092_=_C3120 ,C1092_=_C3208 ,C1092_=_C3316 ,C1092_=_C3374 ,C1092_=_C3974 ,C1092_=_C3975 ,\nC1097_=_C1098 ,C1097_=_C1099 ,C1097_=_C1100 ,C1097_=_C1105 ,C1097_=_C1106 ,C1097_=_C1107 ,\nC1097_=_C1109 ,C1097_=_C1111 ,C1097_=_C1115 ,C1097_=_C1118 ,C1097_=_C1120 ,C1097_=_C1121 ,\nC1097_=_C1385 ,C1097_=_C1386 ,C1097_=_C1387 ,C1097_=_C1388 ,C1097_=_C1393 ,C1097_=_C1395 ,\nC1097_=_C1396 ,C1097_=_C1398 ,C1097_=_C1403 ,C1097_=_C1404 ,C1098_=_C1099 ,C1098_=_C1100 ,\nC1098_=_C1105 ,C1098_=_C1106 ,C1098_=_C1107 ,C1098_=_C1109 ,C1098_=_C1111 ,C1098_=_C1115 ,\nC1098_=_C1118 ,C1098_=_C1120 ,C1098_=_C1121 ,C1098_=_C1407 ,C1098_=_C1408 ,C1098_=_C1411 ,\nC1098_=_C1413 ,C1098_=_C1421 ,C1098_=_C1423 ,C1098_=_C1425 ,C1098_=_C1426 ,C1098_=_C1427 ,\nC1099_=_C1100 ,C1099_=_C1105 ,C1099_=_C1106 ,C1099_=_C1107 ,C1099_=_C1109 ,C1099_=_C1111 ,\nC1099_=_C1115 ,C1099_=_C1118 ,C1099_=_C1120 ,C1099_=_C1121 ,C1099_=_C1746</w:t>
      </w:r>
    </w:p>
    <w:p>
      <w:pPr>
        <w:pStyle w:val="PreformattedText"/>
        <w:bidi w:val="0"/>
        <w:spacing w:before="0" w:after="0"/>
        <w:jc w:val="left"/>
        <w:rPr/>
      </w:pPr>
      <w:r>
        <w:rPr/>
        <w:t xml:space="preserve"> </w:t>
      </w:r>
      <w:r>
        <w:rPr/>
        <w:t>,C1100_=_C1105 ,\nC1100_=_C1106 ,C1100_=_C1107 ,C1100_=_C1109 ,C1100_=_C1111 ,C1100_=_C1115 ,C1100_=_C1118 ,\nC1100_=_C1120 ,C1100_=_C1121 ,C1100_=_C1933 ,C1100_=_C1935 ,C1100_=_C1937 ,C1100_=_C1940 ,\nC1100_=_C1941 ,C1105_=_C1106 ,C1105_=_C1107 ,C1105_=_C1109 ,C1105_=_C1111 ,C1105_=_C1115 ,\nC1105_=_C1118 ,C1105_=_C1120 ,C1105_=_C1121 ,C1105_=_C2664 ,C1105_=_C2666 ,C1105_=_C2668 ,\nC1105_=_C2673 ,C1106_=_C1107 ,C1106_=_C1109 ,C1106_=_C1111 ,C1106_=_C1115 ,C1106_=_C1118 ,\nC1106_=_C1120 ,C1106_=_C1121 ,C1106_=_C1981 ,C1106_=_C2086 ,C1106_=_C2373 ,C1106_=_C2468 ,\nC1106_=_C2717 ,C1106_=_C2718 ,C1106_=_C2722 ,C1107_=_C1109 ,C1107_=_C1111 ,C1107_=_C1115 ,\nC1107_=_C1118 ,C1107_=_C1120 ,C1107_=_C1121 ,C1107_=_C2811 ,C1107_=_C2814 ,C1107_=_C2816 ,\nC1109_=_C1111 ,C1109_=_C1115 ,C1109_=_C1118 ,C1109_=_C1120 ,C1109_=_C1121 ,C1109_=_C2953 ,\nC1109_=_C3002 ,C1109_=_C3004 ,C1109_=_C3005 ,C1111_=_C1115 ,C1111_=_C1118 ,C1111_=_C1120 ,\nC1111_=_C1121 ,C1111_=_C3538 ,C1111_=_C3541 ,C1111_=_C3542 ,C1115_=_C1118 ,C1115_=_C1120 ,\nC1115_=_C1121 ,C1115_=_C3857 ,C1115_=_C3899 ,C1118_=_C1120 ,C1118_=_C1121 ,C1118_=_C3462 ,\nC1118_=_C3987 ,C1120_=_C1121 ,C1120_=_C3406 ,C1120_=_C3989 ,C1121_=_C2971 ,C1121_=_C3730 ,\nC1121_=_C3924 ,C1121_=_C3990 ,C1127_=_C1363 ,C1127_=_C1386 ,C1127_=_C1408 ,C1127_=_C1503 ,\nC1127_=_C1561 ,C1127_=_C2080 ,C1127_=_C2083 ,C1127_=_C2084 ,C1127_=_C2085 ,C1127_=_C2086 ,\nC1127_=_C2087 ,C1127_=_C2088 ,C1127_=_C2089 ,C1127_=_C2090 ,C1127_=_C2092 ,C1127_=_C2094 ,\nC1127_=_C2095 ,C1127_=_C2096 ,C1158_=_C1161 ,C1158_=_C1162 ,C1158_=_C1398 ,C1158_=_C1423 ,\nC1158_=_C2074 ,C1158_=_C2172 ,C1158_=_C2300 ,C1158_=_C2434 ,C1158_=_C2718 ,C1158_=_C2898 ,\nC1158_=_C3118 ,C1158_=_C3315 ,C1158_=_C3679 ,C1161_=_C1162 ,C1161_=_C1495 ,C1161_=_C1533 ,\nC1161_=_C1651 ,C1161_=_C1941 ,C1161_=_C2075 ,C1161_=_C2149 ,C1161_=_C2173 ,C1161_=_C2302 ,\nC1161_=_C2319 ,C1161_=_C2436 ,C1161_=_C2642 ,C1161_=_C2655 ,C1161_=_C2899 ,C1161_=_C3120 ,\nC1161_=_C3208 ,C1161_=_C3316 ,C1161_=_C3374 ,C1161_=_C3974 ,C1161_=_C3975 ,C1162_=_C1328 ,\nC1162_=_C2076 ,C1162_=_C2174 ,C1162_=_C2303 ,C1162_=_C2438 ,C1162_=_C2508 ,C1162_=_C2889 ,\nC1162_=_C2900 ,C1162_=_C2930 ,C1162_=_C3317 ,C1162_=_C3531 ,C1162_=_C3586 ,C1162_=_C3602 ,\nC1162_=_C3763 ,C1162_=_C3992 ,C1162_=_C4036 ,C1162_=_C4043 ,C1162_=_C4044 ,C1162_=_C4045 ,\nC1162_=_C4046 ,C1192_=_C1200 ,C1192_=_C1201 ,C1192_=_C1207 ,C1192_=_C1239 ,C1192_=_C1388 ,\nC1192_=_C1413 ,C1192_=_C1952 ,C1192_=_C2248 ,C1192_=_C2288 ,C1192_=_C2390 ,C1192_=_C2466 ,\nC1192_=_C2467 ,C1192_=_C2468 ,C1192_=_C2469 ,C1192_=_C2470 ,C1192_=_C2471 ,C1192_=_C2474 ,\nC1192_=_C2475 ,C1192_=_C2476 ,C1192_=_C2477 ,C1192_=_C2479 ,C1200_=_C1201 ,C1200_=_C1207 ,\nC1200_=_C1294 ,C1200_=_C1393 ,C1200_=_C1648 ,C1200_=_C1726 ,C1200_=_C1850 ,C1200_=_C1937 ,\nC1200_=_C2129 ,C1200_=_C2218 ,C1200_=_C2500 ,C1200_=_C2668 ,C1200_=_C2728 ,C1200_=_C2811 ,\nC1200_=_C3004 ,C1200_=_C3183 ,C1200_=_C3538 ,C1200_=_C3565 ,C1200_=_C3567 ,C1200_=_C3568 ,\nC1201_=_C1207 ,C1201_=_C1395 ,C1201_=_C1851 ,C1201_=_C1940 ,C1201_=_C2502 ,C1201_=_C2673 ,\nC1201_=_C2731 ,C1201_=_C3005 ,C1201_=_C3017 ,C1201_=_C3722 ,C1201_=_C3724 ,C1201_=_C3725 ,\nC1201_=_C3726 ,C1201_=_C3727 ,C1201_=_C3729 ,C1201_=_C3730 ,C1207_=_C1403 ,C1207_=_C1426 ,\nC1207_=_C1862 ,C1207_=_C2225 ,C1207_=_C2424 ,C1207_=_C2512 ,C1207_=_C2736 ,C1207_=_C2786 ,\nC1207_=_C3202 ,C1207_=_C3703 ,C1207_=_C3736 ,C1207_=_C3803 ,C1207_=_C3884 ,C1207_=_C4034 ,\nC1207_=_C4060 ,C1207_=_C4083 ,C1239_=_C1250 ,C1239_=_C1388 ,C1239_=_C1413 ,C1239_=_C1952 ,\nC1239_=_C2248 ,C1239_=_C2288 ,C1239_=_C2390 ,C1239_=_C2466 ,C1239_=_C2467 ,C1239_=_C2468 ,\nC1239_=_C2469 ,C1239_=_C2470 ,C1239_=_C2471 ,C1239_=_C2474 ,C1239_=_C2475 ,C1239_=_C2476 ,\nC1239_=_C2477 ,C1239_=_C2479 ,C1250_=_C1378 ,C1250_=_C1532 ,C1250_=_C1690 ,C1250_=_C2052 ,\nC1250_=_C2316 ,C1250_=_C2401 ,C1250_=_C2554 ,C1250_=_C2567 ,C1250_=_C2624 ,C1250_=_C2897 ,\nC1250_=_C3116 ,C1250_=_C3370 ,C1250_=_C3514 ,C1250_=_C3720 ,C1250_=_C3721 ,C1271_=_C1324 ,\nC1271_=_C2242 ,C1271_=_C2298 ,C1271_=_C2504 ,C1271_=_C2625 ,C1271_=_C2747 ,C1271_=_C3117 ,\nC1271_=_C3140 ,C1271_=_C3264 ,C1271_=_C3597 ,C1271_=_C3678 ,C1271_=_C3857 ,C1271_=_C3859 ,\nC1271_=_C3861 ,C1271_=_C3864 ,C1294_=_C1296 ,C1294_=_C1304 ,C1294_=_C1393 ,C1294_=_C1648 ,\nC1294_=_C1726 ,C1294_=_C1850 ,C1294_=_C1937 ,C1294_=_C2129 ,C1294_=_C2218 ,C1294_=_C2500 ,\nC1294_=_C2668 ,C1294_=_C2728 ,C1294_=_C2811 ,C1294_=_C3004 ,C1294_=_C3183 ,C1294_=_C3538 ,\nC1294_=_C3565 ,C1294_=_C3567 ,C1294_=_C3568 ,C1296_=_C1304 ,C1296_=_C1650 ,C1296_=_C1727 ,\nC1296_=_C2131 ,C1296_=_C2221 ,C1296_=_C2814 ,C1296_=_C3018 ,C1296_=_C3184 ,C1296_=_C3541 ,\nC1296_=_C3698 ,C1296_=_C3794 ,C1296_=_C3916 ,C1296_=_C3918 ,C1296_=_C3919 ,C1296_=_C3920 ,\nC1296_=_C3921 ,C1296_=_C3923 ,C1296_=_C3924 ,C1304_=_C1404 ,C1304_=_C1427 ,C1304_=_C1537 ,\nC1304_=_C1777 ,C1304_=_C2323 ,C1304_=_C2494 ,C1304_=_C2722 ,C1304_=_C2950 ,C1304_=_C2988 ,\nC1304_=_C3070 ,C1304_=_C3179 ,C1304_=_C3286 ,C1304_=_C3305 ,C1304_=_C3692 ,C1304_=_C3885 ,\nC1304_=_C3955 ,C1304_=_C3995 ,C1304_=_C4014 ,C1304_=_C4095 ,C1304_=_C4101 ,C1317_=_C1323 ,\nC1317_=_C1324 ,C1317_=_C1326 ,C1317_=_C1328 ,C1317_=_C1329 ,C1317_=_C1795 ,C1317_=_C1915 ,\nC1317_=_C2238 ,C1317_=_C2339 ,C1317_=_C2396 ,C1317_=_C2499 ,C1317_=_C3148 ,C1317_=_C3344 ,\nC1317_=_C3392 ,C1317_=_C3393 ,C1317_=_C3396 ,C1317_=_C3399 ,C1317_=_C3401 ,C1317_=_C3404 ,\nC1317_=_C3405 ,C1317_=_C3406 ,C1323_=_C1324 ,C1323_=_C1326 ,C1323_=_C1328 ,C1323_=_C1329 ,\nC1323_=_C2404 ,C1323_=_C2457 ,C1323_=_C2503 ,C1323_=_C3127 ,C1323_=_C3276 ,C1323_=_C3517 ,\nC1323_=_C3595 ,C1323_=_C3659 ,C1323_=_C3820 ,C1323_=_C3822 ,C1323_=_C3823 ,C1323_=_C3825 ,\nC1323_=_C3828 ,C1323_=_C3829 ,C1323_=_C3830 ,C1323_=_C3831 ,C1324_=_C1326 ,C1324_=_C1328 ,\nC1324_=_C1329 ,C1324_=_C2242 ,C1324_=_C2298 ,C1324_=_C2504 ,C1324_=_C2625 ,C1324_=_C2747 ,\nC1324_=_C3117 ,C1324_=_C3140 ,C1324_=_C3264 ,C1324_=_C3597 ,C1324_=_C3678 ,C1324_=_C3857 ,\nC1324_=_C3859 ,C1324_=_C3861 ,C1324_=_C3864 ,C1326_=_C1328 ,C1326_=_C1329 ,C1326_=_C1579 ,\nC1326_=_C2506 ,C1326_=_C2888 ,C1326_=_C2928 ,C1326_=_C3096 ,C1326_=_C3254 ,C1326_=_C3354 ,\nC1326_=_C3530 ,C1326_=_C3585 ,C1326_=_C3600 ,C1326_=_C3761 ,C1326_=_C3773 ,C1326_=_C3852 ,\nC1326_=_C3991 ,C1326_=_C4005 ,C1326_=_C4024 ,C1326_=_C4027 ,C1326_=_C4028 ,C1326_=_C4029 ,\nC1326_=_C4030 ,C1326_=_C4031 ,C1326_=_C4032 ,C1328_=_C1329 ,C1328_=_C2076 ,C1328_=_C2174 ,\nC1328_=_C2303 ,C1328_=_C2438 ,C1328_=_C2508 ,C1328_=_C2889 ,C1328_=_C2900 ,C1328_=_C2930 ,\nC1328_=_C3317 ,C1328_=_C3531 ,C1328_=_C3586 ,C1328_=_C3602 ,C1328_=_C3763 ,C1328_=_C3992 ,\nC1328_=_C4036 ,C1328_=_C4043 ,C1328_=_C4044 ,C1328_=_C4045 ,C1328_=_C4046 ,C1329_=_C1556 ,\nC1329_=_C1581 ,C1329_=_C1819 ,C1329_=_C2369 ,C1329_=_C2509 ,C1329_=_C2590 ,C1329_=_C2851 ,\nC1329_=_C2987 ,C1329_=_C3361 ,C1329_=_C3532 ,C1329_=_C3603 ,C1329_=_C3790 ,C1329_=_C3838 ,\nC1329_=_C3905 ,C1329_=_C3971 ,C1329_=_C4037 ,C1329_=_C4041 ,C1329_=_C4058 ,C1361_=_C1363 ,\nC1361_=_C1378 ,C1361_=_C1385 ,C1361_=_C1407 ,C1361_=_C1866 ,C1361_=_C1946 ,C1361_=_C1974 ,\nC1361_=_C1975 ,C1361_=_C1976 ,C1361_=_C1978 ,C1361_=_C1980 ,C1361_=_C1981 ,C1361_=_C1982 ,\nC1361_=_C1983 ,C1361_=_C1984 ,C1361_=_C1985 ,C1361_=_C1986 ,C1361_=_C1988 ,C1361_=_C1990 ,\nC1361_=_C1991 ,C1361_=_C1992 ,C1363_=_C1378 ,C1363_=_C1386 ,C1363_=_C1408 ,C1363_=_C1503 ,\nC1363_=_C1561 ,C1363_=_C2080 ,C1363_=_C2083 ,C1363_=_C2084 ,C1363_=_C2085 ,C1363_=_C2086 ,\nC1363_=_C2087 ,C1363_=_C2088 ,C1363_=_C2089 ,C1363_=_C2090 ,C1363_=_C2092 ,C1363_=_C2094 ,\nC1363_=_C2095 ,C1363_=_C2096 ,C1378_=_C1532 ,C1378_=_C1690 ,C1378_=_C2052 ,C1378_=_C2316 ,\nC1378_=_C2401 ,C1378_=_C2554 ,C1378_=_C2567 ,C1378_=_C2624 ,C1378_=_C2897 ,C1378_=_C3116 ,\nC1378_=_C3370 ,C1378_=_C3514 ,C1378_=_C3720 ,C1378_=_C3721 ,C1385_=_C1386 ,C1385_=_C1387 ,\nC1385_=_C1388 ,C1385_=_C1393 ,C1385_=_C1395 ,C1385_=_C1396 ,C1385_=_C1398 ,C1385_=_C1403 ,\nC1385_=_C1404 ,C1385_=_C1407 ,C1385_=_C1866 ,C1385_=_C1946 ,C1385_=_C1974 ,C1385_=_C1975 ,\nC1385_=_C1976 ,C1385_=_C1978 ,C1385_=_C1980 ,C1385_=_C1981 ,C1385_=_C1982 ,C1385_=_C1983 ,\nC1385_=_C1984 ,C1385_=_C1985 ,C1385_=_C1986 ,C1385_=_C1988 ,C1385_=_C1990 ,C1385_=_C1991 ,\nC1385_=_C1992 ,C1386_=_C1387 ,C1386_=_C1388 ,C1386_=_C1393 ,C1386_=_C1395 ,C1386_=_C1396 ,\nC1386_=_C1398 ,C1386_=_C1403 ,C1386_=_C1404 ,C1386_=_C1408 ,C1386_=_C1503 ,C1386_=_C1561 ,\nC1386_=_C2080 ,C1386_=_C2083 ,C1386_=_C2084 ,C1386_=_C2085 ,C1386_=_C2086 ,C1386_=_C2087 ,\nC1386_=_C2088 ,C1386_=_C2089 ,C1386_=_C2090 ,C1386_=_C2092 ,C1386_=_C2094 ,C1386_=_C2095 ,\nC1386_=_C2096 ,C1387_=_C1388 ,C1387_=_C1393 ,C1387_=_C1395 ,C1387_=_C1396 ,C1387_=_C1398 ,\nC1387_=_C1403 ,C1387_=_C1404 ,C1387_=_C1411 ,C1387_=_C1562 ,C1387_=_C2373 ,C1387_=_C2375 ,\nC1387_=_C2376 ,C1387_=_C2377 ,C1387_=_C2378 ,C1387_=_C2379 ,C1387_=_C2380 ,C1387_=_C2382 ,\nC1387_=_C2385 ,C1387_=_C2387 ,C1387_=_C2389 ,C1388_=_C1393 ,C1388_=_C1395 ,C1388_=_C1396 ,\nC1388_=_C1398 ,C1388_=_C1403 ,C1388_=_C1404 ,C1388_=_C1413 ,C1388_=_C1952 ,C1388_=_C2248 ,\nC1388_=_C2288 ,C1388_=_C2390 ,C1388_=_C2466 ,C1388_=_C2467 ,C1388_=_C2468 ,C1388_=_C2469 ,\nC1388_=_C2470 ,C1388_=_C2471 ,C1388_=_C2474 ,C1388_=_C2475 ,C1388_=_C2476 ,C1388_=_C2477 ,\nC1388_=_C2479 ,C1393_=_C1395 ,C1393_=_C1396 ,C1393_=_C1398 ,C1393_=_C1403 ,C1393_=_C1404 ,\nC1393_=_C1648 ,C1393_=_C1726 ,C1393_=_C1850 ,C1393_=_C1937 ,C1393_=_C2129 ,C1393_=_C2218 ,\nC1393_=_C2500 ,C1393_=_C2668 ,C1393_=_C2728 ,C1393_=_C2811 ,C1393_=_C3004 ,C1393_=_C3183 ,\nC1393_=_C3538 ,C1393_=_C3565 ,C1393_=_C3567 ,C1393_=_C3568 ,C1395_=_C1396 ,C1395_=_C1398 ,\nC1395_=_C1403 ,C1395_=_C1404 ,C1395_=_C1851 ,C1395_=_C1940 ,C1395_=_C2502 ,C1395_=_C2673 ,\nC1395_=_C2731 ,C1395_=_C3005 ,C1395_=_C3017 ,C1395_=_C3722 ,C1395_=_C3724 ,C1395_=_C3725 ,\nC1395_=_C3726 ,C1395_=_C3727 ,C1395_=_C3729 ,C1395_=_C3730 ,C1396_=_C1398 ,C1396_=_C1403 ,\nC1396_=_C1404 ,C1396_=_C1421 ,C1396_=_C2346 ,C1396_=_C2363 ,C1396_=_C2489 ,C1396_=_C2556 ,\nC1396_=_C2717 ,C1396_=_C3469 ,C1396_=_C3489</w:t>
      </w:r>
    </w:p>
    <w:p>
      <w:pPr>
        <w:pStyle w:val="PreformattedText"/>
        <w:bidi w:val="0"/>
        <w:spacing w:before="0" w:after="0"/>
        <w:jc w:val="left"/>
        <w:rPr/>
      </w:pPr>
      <w:r>
        <w:rPr/>
        <w:t xml:space="preserve"> </w:t>
      </w:r>
      <w:r>
        <w:rPr/>
        <w:t>,C1396_=_C3608 ,C1396_=_C3696 ,C1396_=_C3792 ,\nC1396_=_C3811 ,C1396_=_C3815 ,C1396_=_C3816 ,C1396_=_C3817 ,C1398_=_C1403 ,C1398_=_C1404 ,\nC1398_=_C1423 ,C1398_=_C2074 ,C1398_=_C2172 ,C1398_=_C2300 ,C1398_=_C2434 ,C1398_=_C2718 ,\nC1398_=_C2898 ,C1398_=_C3118 ,C1398_=_C3315 ,C1398_=_C3679 ,C1403_=_C1404 ,C1403_=_C1426 ,\nC1403_=_C1862 ,C1403_=_C2225 ,C1403_=_C2424 ,C1403_=_C2512 ,C1403_=_C2736 ,C1403_=_C2786 ,\nC1403_=_C3202 ,C1403_=_C3703 ,C1403_=_C3736 ,C1403_=_C3803 ,C1403_=_C3884 ,C1403_=_C4034 ,\nC1403_=_C4060 ,C1403_=_C4083 ,C1404_=_C1427 ,C1404_=_C1537 ,C1404_=_C1777 ,C1404_=_C2323 ,\nC1404_=_C2494 ,C1404_=_C2722 ,C1404_=_C2950 ,C1404_=_C2988 ,C1404_=_C3070 ,C1404_=_C3179 ,\nC1404_=_C3286 ,C1404_=_C3305 ,C1404_=_C3692 ,C1404_=_C3885 ,C1404_=_C3955 ,C1404_=_C3995 ,\nC1404_=_C4014 ,C1404_=_C4095 ,C1404_=_C4101 ,C1407_=_C1408 ,C1407_=_C1411 ,C1407_=_C1413 ,\nC1407_=_C1421 ,C1407_=_C1423 ,C1407_=_C1425 ,C1407_=_C1426 ,C1407_=_C1427 ,C1407_=_C1866 ,\nC1407_=_C1946 ,C1407_=_C1974 ,C1407_=_C1975 ,C1407_=_C1976 ,C1407_=_C1978 ,C1407_=_C1980 ,\nC1407_=_C1981 ,C1407_=_C1982 ,C1407_=_C1983 ,C1407_=_C1984 ,C1407_=_C1985 ,C1407_=_C1986 ,\nC1407_=_C1988 ,C1407_=_C1990 ,C1407_=_C1991 ,C1407_=_C1992 ,C1408_=_C1411 ,C1408_=_C1413 ,\nC1408_=_C1421 ,C1408_=_C1423 ,C1408_=_C1425 ,C1408_=_C1426 ,C1408_=_C1427 ,C1408_=_C1503 ,\nC1408_=_C1561 ,C1408_=_C2080 ,C1408_=_C2083 ,C1408_=_C2084 ,C1408_=_C2085 ,C1408_=_C2086 ,\nC1408_=_C2087 ,C1408_=_C2088 ,C1408_=_C2089 ,C1408_=_C2090 ,C1408_=_C2092 ,C1408_=_C2094 ,\nC1408_=_C2095 ,C1408_=_C2096 ,C1411_=_C1413 ,C1411_=_C1421 ,C1411_=_C1423 ,C1411_=_C1425 ,\nC1411_=_C1426 ,C1411_=_C1427 ,C1411_=_C1562 ,C1411_=_C2373 ,C1411_=_C2375 ,C1411_=_C2376 ,\nC1411_=_C2377 ,C1411_=_C2378 ,C1411_=_C2379 ,C1411_=_C2380 ,C1411_=_C2382 ,C1411_=_C2385 ,\nC1411_=_C2387 ,C1411_=_C2389 ,C1413_=_C1421 ,C1413_=_C1423 ,C1413_=_C1425 ,C1413_=_C1426 ,\nC1413_=_C1427 ,C1413_=_C1952 ,C1413_=_C2248 ,C1413_=_C2288 ,C1413_=_C2390 ,C1413_=_C2466 ,\nC1413_=_C2467 ,C1413_=_C2468 ,C1413_=_C2469 ,C1413_=_C2470 ,C1413_=_C2471 ,C1413_=_C2474 ,\nC1413_=_C2475 ,C1413_=_C2476 ,C1413_=_C2477 ,C1413_=_C2479 ,C1421_=_C1423 ,C1421_=_C1425 ,\nC1421_=_C1426 ,C1421_=_C1427 ,C1421_=_C2346 ,C1421_=_C2363 ,C1421_=_C2489 ,C1421_=_C2556 ,\nC1421_=_C2717 ,C1421_=_C3469 ,C1421_=_C3489 ,C1421_=_C3608 ,C1421_=_C3696 ,C1421_=_C3792 ,\nC1421_=_C3811 ,C1421_=_C3815 ,C1421_=_C3816 ,C1421_=_C3817 ,C1423_=_C1425 ,C1423_=_C1426 ,\nC1423_=_C1427 ,C1423_=_C2074 ,C1423_=_C2172 ,C1423_=_C2300 ,C1423_=_C2434 ,C1423_=_C2718 ,\nC1423_=_C2898 ,C1423_=_C3118 ,C1423_=_C3315 ,C1423_=_C3679 ,C1425_=_C1426 ,C1425_=_C1427 ,\nC1425_=_C1746 ,C1425_=_C2222 ,C1425_=_C2420 ,C1425_=_C2783 ,C1425_=_C2816 ,C1425_=_C3199 ,\nC1425_=_C3542 ,C1425_=_C3699 ,C1425_=_C3734 ,C1425_=_C3798 ,C1425_=_C3899 ,C1425_=_C3985 ,\nC1425_=_C3986 ,C1425_=_C3987 ,C1425_=_C3989 ,C1425_=_C3990 ,C1426_=_C1427 ,C1426_=_C1862 ,\nC1426_=_C2225 ,C1426_=_C2424 ,C1426_=_C2512 ,C1426_=_C2736 ,C1426_=_C2786 ,C1426_=_C3202 ,\nC1426_=_C3703 ,C1426_=_C3736 ,C1426_=_C3803 ,C1426_=_C3884 ,C1426_=_C4034 ,C1426_=_C4060 ,\nC1426_=_C4083 ,C1427_=_C1537 ,C1427_=_C1777 ,C1427_=_C2323 ,C1427_=_C2494 ,C1427_=_C2722 ,\nC1427_=_C2950 ,C1427_=_C2988 ,C1427_=_C3070 ,C1427_=_C3179 ,C1427_=_C3286 ,C1427_=_C3305 ,\nC1427_=_C3692 ,C1427_=_C3885 ,C1427_=_C3955 ,C1427_=_C3995 ,C1427_=_C4014 ,C1427_=_C4095 ,\nC1427_=_C4101 ,C1490_=_C1495 ,C1490_=_C1529 ,C1490_=_C1688 ,C1490_=_C1763 ,C1490_=_C2025 ,\nC1490_=_C2105 ,C1490_=_C2312 ,C1490_=_C2415 ,C1490_=_C2698 ,C1490_=_C3044 ,C1490_=_C3113 ,\nC1490_=_C3245 ,C1490_=_C3364 ,C1490_=_C3454 ,C1490_=_C3455 ,C1490_=_C3456 ,C1490_=_C3458 ,\nC1490_=_C3460 ,C1490_=_C3461 ,C1490_=_C3462 ,C1490_=_C3463 ,C1490_=_C3464 ,C1490_=_C3465 ,\nC1495_=_C1533 ,C1495_=_C1651 ,C1495_=_C1941 ,C1495_=_C2075 ,C1495_=_C2149 ,C1495_=_C2173 ,\nC1495_=_C2302 ,C1495_=_C2319 ,C1495_=_C2436 ,C1495_=_C2642 ,C1495_=_C2655 ,C1495_=_C2899 ,\nC1495_=_C3120 ,C1495_=_C3208 ,C1495_=_C3316 ,C1495_=_C3374 ,C1495_=_C3974 ,C1495_=_C3975 ,\nC1503_=_C1561 ,C1503_=_C2080 ,C1503_=_C2083 ,C1503_=_C2084 ,C1503_=_C2085 ,C1503_=_C2086 ,\nC1503_=_C2087 ,C1503_=_C2088 ,C1503_=_C2089 ,C1503_=_C2090 ,C1503_=_C2092 ,C1503_=_C2094 ,\nC1503_=_C2095 ,C1503_=_C2096 ,C1518_=_C1529 ,C1518_=_C1532 ,C1518_=_C1533 ,C1518_=_C1537 ,\nC1518_=_C1674 ,C1518_=_C1698 ,C1518_=_C1699 ,C1518_=_C1700 ,C1518_=_C1702 ,C1518_=_C1704 ,\nC1518_=_C1706 ,C1518_=_C1707 ,C1518_=_C1709 ,C1518_=_C1711 ,C1518_=_C1712 ,C1529_=_C1532 ,\nC1529_=_C1533 ,C1529_=_C1537 ,C1529_=_C1688 ,C1529_=_C1763 ,C1529_=_C2025 ,C1529_=_C2105 ,\nC1529_=_C2312 ,C1529_=_C2415 ,C1529_=_C2698 ,C1529_=_C3044 ,C1529_=_C3113 ,C1529_=_C3245 ,\nC1529_=_C3364 ,C1529_=_C3454 ,C1529_=_C3455 ,C1529_=_C3456 ,C1529_=_C3458 ,C1529_=_C3460 ,\nC1529_=_C3461 ,C1529_=_C3462 ,C1529_=_C3463 ,C1529_=_C3464 ,C1529_=_C3465 ,C1532_=_C1533 ,\nC1532_=_C1537 ,C1532_=_C1690 ,C1532_=_C2052 ,C1532_=_C2316 ,C1532_=_C2401 ,C1532_=_C2554 ,\nC1532_=_C2567 ,C1532_=_C2624 ,C1532_=_C2897 ,C1532_=_C3116 ,C1532_=_C3370 ,C1532_=_C3514 ,\nC1532_=_C3720 ,C1532_=_C3721 ,C1533_=_C1537 ,C1533_=_C1651 ,C1533_=_C1941 ,C1533_=_C2075 ,\nC1533_=_C2149 ,C1533_=_C2173 ,C1533_=_C2302 ,C1533_=_C2319 ,C1533_=_C2436 ,C1533_=_C2642 ,\nC1533_=_C2655 ,C1533_=_C2899 ,C1533_=_C3120 ,C1533_=_C3208 ,C1533_=_C3316 ,C1533_=_C3374 ,\nC1533_=_C3974 ,C1533_=_C3975 ,C1537_=_C1777 ,C1537_=_C2323 ,C1537_=_C2494 ,C1537_=_C2722 ,\nC1537_=_C2950 ,C1537_=_C2988 ,C1537_=_C3070 ,C1537_=_C3179 ,C1537_=_C3286 ,C1537_=_C3305 ,\nC1537_=_C3692 ,C1537_=_C3885 ,C1537_=_C3955 ,C1537_=_C3995 ,C1537_=_C4014 ,C1537_=_C4095 ,\nC1537_=_C4101 ,C1556_=_C1581 ,C1556_=_C1819 ,C1556_=_C2369 ,C1556_=_C2509 ,C1556_=_C2590 ,\nC1556_=_C2851 ,C1556_=_C2987 ,C1556_=_C3361 ,C1556_=_C3532 ,C1556_=_C3603 ,C1556_=_C3790 ,\nC1556_=_C3838 ,C1556_=_C3905 ,C1556_=_C3971 ,C1556_=_C4037 ,C1556_=_C4041 ,C1556_=_C4058 ,\nC1561_=_C1562 ,C1561_=_C1579 ,C1561_=_C1581 ,C1561_=_C2080 ,C1561_=_C2083 ,C1561_=_C2084 ,\nC1561_=_C2085 ,C1561_=_C2086 ,C1561_=_C2087 ,C1561_=_C2088 ,C1561_=_C2089 ,C1561_=_C2090 ,\nC1561_=_C2092 ,C1561_=_C2094 ,C1561_=_C2095 ,C1561_=_C2096 ,C1562_=_C1579 ,C1562_=_C1581 ,\nC1562_=_C2373 ,C1562_=_C2375 ,C1562_=_C2376 ,C1562_=_C2377 ,C1562_=_C2378 ,C1562_=_C2379 ,\nC1562_=_C2380 ,C1562_=_C2382 ,C1562_=_C2385 ,C1562_=_C2387 ,C1562_=_C2389 ,C1579_=_C1581 ,\nC1579_=_C2506 ,C1579_=_C2888 ,C1579_=_C2928 ,C1579_=_C3096 ,C1579_=_C3254 ,C1579_=_C3354 ,\nC1579_=_C3530 ,C1579_=_C3585 ,C1579_=_C3600 ,C1579_=_C3761 ,C1579_=_C3773 ,C1579_=_C3852 ,\nC1579_=_C3991 ,C1579_=_C4005 ,C1579_=_C4024 ,C1579_=_C4027 ,C1579_=_C4028 ,C1579_=_C4029 ,\nC1579_=_C4030 ,C1579_=_C4031 ,C1579_=_C4032 ,C1581_=_C1819 ,C1581_=_C2369 ,C1581_=_C2509 ,\nC1581_=_C2590 ,C1581_=_C2851 ,C1581_=_C2987 ,C1581_=_C3361 ,C1581_=_C3532 ,C1581_=_C3603 ,\nC1581_=_C3790 ,C1581_=_C3838 ,C1581_=_C3905 ,C1581_=_C3971 ,C1581_=_C4037 ,C1581_=_C4041 ,\nC1581_=_C4058 ,C1648_=_C1650 ,C1648_=_C1651 ,C1648_=_C1726 ,C1648_=_C1850 ,C1648_=_C1937 ,\nC1648_=_C2129 ,C1648_=_C2218 ,C1648_=_C2500 ,C1648_=_C2668 ,C1648_=_C2728 ,C1648_=_C2811 ,\nC1648_=_C3004 ,C1648_=_C3183 ,C1648_=_C3538 ,C1648_=_C3565 ,C1648_=_C3567 ,C1648_=_C3568 ,\nC1650_=_C1651 ,C1650_=_C1727 ,C1650_=_C2131 ,C1650_=_C2221 ,C1650_=_C2814 ,C1650_=_C3018 ,\nC1650_=_C3184 ,C1650_=_C3541 ,C1650_=_C3698 ,C1650_=_C3794 ,C1650_=_C3916 ,C1650_=_C3918 ,\nC1650_=_C3919 ,C1650_=_C3920 ,C1650_=_C3921 ,C1650_=_C3923 ,C1650_=_C3924 ,C1651_=_C1941 ,\nC1651_=_C2075 ,C1651_=_C2149 ,C1651_=_C2173 ,C1651_=_C2302 ,C1651_=_C2319 ,C1651_=_C2436 ,\nC1651_=_C2642 ,C1651_=_C2655 ,C1651_=_C2899 ,C1651_=_C3120 ,C1651_=_C3208 ,C1651_=_C3316 ,\nC1651_=_C3374 ,C1651_=_C3974 ,C1651_=_C3975 ,C1668_=_C1899 ,C1668_=_C2187 ,C1668_=_C2220 ,\nC1668_=_C2402 ,C1668_=_C2569 ,C1668_=_C2765 ,C1668_=_C2925 ,C1668_=_C3063 ,C1668_=_C3232 ,\nC1668_=_C3478 ,C1668_=_C3516 ,C1668_=_C3639 ,C1668_=_C3739 ,C1668_=_C3751 ,C1668_=_C3752 ,\nC1668_=_C3753 ,C1668_=_C3754 ,C1668_=_C3755 ,C1668_=_C3756 ,C1674_=_C1686 ,C1674_=_C1688 ,\nC1674_=_C1690 ,C1674_=_C1698 ,C1674_=_C1699 ,C1674_=_C1700 ,C1674_=_C1702 ,C1674_=_C1704 ,\nC1674_=_C1706 ,C1674_=_C1707 ,C1674_=_C1709 ,C1674_=_C1711 ,C1674_=_C1712 ,C1686_=_C1688 ,\nC1686_=_C1690 ,C1686_=_C1912 ,C1686_=_C1935 ,C1686_=_C2199 ,C1686_=_C2666 ,C1686_=_C2854 ,\nC1686_=_C2880 ,C1686_=_C3002 ,C1686_=_C3030 ,C1686_=_C3032 ,C1686_=_C3033 ,C1686_=_C3035 ,\nC1686_=_C3038 ,C1686_=_C3039 ,C1688_=_C1690 ,C1688_=_C1763 ,C1688_=_C2025 ,C1688_=_C2105 ,\nC1688_=_C2312 ,C1688_=_C2415 ,C1688_=_C2698 ,C1688_=_C3044 ,C1688_=_C3113 ,C1688_=_C3245 ,\nC1688_=_C3364 ,C1688_=_C3454 ,C1688_=_C3455 ,C1688_=_C3456 ,C1688_=_C3458 ,C1688_=_C3460 ,\nC1688_=_C3461 ,C1688_=_C3462 ,C1688_=_C3463 ,C1688_=_C3464 ,C1688_=_C3465 ,C1690_=_C2052 ,\nC1690_=_C2316 ,C1690_=_C2401 ,C1690_=_C2554 ,C1690_=_C2567 ,C1690_=_C2624 ,C1690_=_C2897 ,\nC1690_=_C3116 ,C1690_=_C3370 ,C1690_=_C3514 ,C1690_=_C3720 ,C1690_=_C3721 ,C1698_=_C1699 ,\nC1698_=_C1700 ,C1698_=_C1702 ,C1698_=_C1704 ,C1698_=_C1706 ,C1698_=_C1707 ,C1698_=_C1709 ,\nC1698_=_C1711 ,C1698_=_C1712 ,C1698_=_C1912 ,C1698_=_C1915 ,C1699_=_C1700 ,C1699_=_C1702 ,\nC1699_=_C1704 ,C1699_=_C1706 ,C1699_=_C1707 ,C1699_=_C1709 ,C1699_=_C1711 ,C1699_=_C1712 ,\nC1699_=_C1974 ,C1699_=_C2199 ,C1700_=_C1702 ,C1700_=_C1704 ,C1700_=_C1706 ,C1700_=_C1707 ,\nC1700_=_C1709 ,C1700_=_C1711 ,C1700_=_C1712 ,C1700_=_C2312 ,C1700_=_C2316 ,C1700_=_C2319 ,\nC1700_=_C2323 ,C1702_=_C1704 ,C1702_=_C1706 ,C1702_=_C1707 ,C1702_=_C1709 ,C1702_=_C1711 ,\nC1702_=_C1712 ,C1702_=_C2854 ,C1704_=_C1706 ,C1704_=_C1707 ,C1704_=_C1709 ,C1704_=_C1711 ,\nC1704_=_C1712 ,C1704_=_C2880 ,C1704_=_C2888 ,C1704_=_C2889 ,C1706_=_C1707 ,C1706_=_C1709 ,\nC1706_=_C1711 ,C1706_=_C1712 ,C1706_=_C2376 ,C1706_=_C2862 ,C1706_=_C3113 ,C1706_=_C3116 ,\nC1706_=_C3117 ,C1706_=_C3118 ,C1706_=_C3120 ,C1707_=_C1709 ,C1707_=_C1711 ,C1707_=_C1712 ,\nC1707_=_C3364 ,C1707_=_C3370 ,C1707_=_C3374 ,C1709_=_C1711 ,C1709_=_C1712 ,C1709_=_C2379 ,\nC1709_=_C2868</w:t>
      </w:r>
    </w:p>
    <w:p>
      <w:pPr>
        <w:pStyle w:val="PreformattedText"/>
        <w:bidi w:val="0"/>
        <w:spacing w:before="0" w:after="0"/>
        <w:jc w:val="left"/>
        <w:rPr/>
      </w:pPr>
      <w:r>
        <w:rPr/>
        <w:t xml:space="preserve"> </w:t>
      </w:r>
      <w:r>
        <w:rPr/>
        <w:t>,C1709_=_C2959 ,C1709_=_C3678 ,C1709_=_C3679 ,C1711_=_C1712 ,C1711_=_C2869 ,\nC1711_=_C3033 ,C1712_=_C3035 ,C1712_=_C3820 ,C1712_=_C3838 ,C1726_=_C1727 ,C1726_=_C1850 ,\nC1726_=_C1937 ,C1726_=_C2129 ,C1726_=_C2218 ,C1726_=_C2500 ,C1726_=_C2668 ,C1726_=_C2728 ,\nC1726_=_C2811 ,C1726_=_C3004 ,C1726_=_C3183 ,C1726_=_C3538 ,C1726_=_C3565 ,C1726_=_C3567 ,\nC1726_=_C3568 ,C1727_=_C2131 ,C1727_=_C2221 ,C1727_=_C2814 ,C1727_=_C3018 ,C1727_=_C3184 ,\nC1727_=_C3541 ,C1727_=_C3698 ,C1727_=_C3794 ,C1727_=_C3916 ,C1727_=_C3918 ,C1727_=_C3919 ,\nC1727_=_C3920 ,C1727_=_C3921 ,C1727_=_C3923 ,C1727_=_C3924 ,C1746_=_C2222 ,C1746_=_C2420 ,\nC1746_=_C2783 ,C1746_=_C2816 ,C1746_=_C3199 ,C1746_=_C3542 ,C1746_=_C3699 ,C1746_=_C3734 ,\nC1746_=_C3798 ,C1746_=_C3899 ,C1746_=_C3985 ,C1746_=_C3986 ,C1746_=_C3987 ,C1746_=_C3989 ,\nC1746_=_C3990 ,C1763_=_C1777 ,C1763_=_C2025 ,C1763_=_C2105 ,C1763_=_C2312 ,C1763_=_C2415 ,\nC1763_=_C2698 ,C1763_=_C3044 ,C1763_=_C3113 ,C1763_=_C3245 ,C1763_=_C3364 ,C1763_=_C3454 ,\nC1763_=_C3455 ,C1763_=_C3456 ,C1763_=_C3458 ,C1763_=_C3460 ,C1763_=_C3461 ,C1763_=_C3462 ,\nC1763_=_C3463 ,C1763_=_C3464 ,C1763_=_C3465 ,C1777_=_C2323 ,C1777_=_C2494 ,C1777_=_C2722 ,\nC1777_=_C2950 ,C1777_=_C2988 ,C1777_=_C3070 ,C1777_=_C3179 ,C1777_=_C3286 ,C1777_=_C3305 ,\nC1777_=_C3692 ,C1777_=_C3885 ,C1777_=_C3955 ,C1777_=_C3995 ,C1777_=_C4014 ,C1777_=_C4095 ,\nC1777_=_C4101 ,C1795_=_C1915 ,C1795_=_C2238 ,C1795_=_C2339 ,C1795_=_C2396 ,C1795_=_C2499 ,\nC1795_=_C3148 ,C1795_=_C3344 ,C1795_=_C3392 ,C1795_=_C3393 ,C1795_=_C3396 ,C1795_=_C3399 ,\nC1795_=_C3401 ,C1795_=_C3404 ,C1795_=_C3405 ,C1795_=_C3406 ,C1819_=_C2369 ,C1819_=_C2509 ,\nC1819_=_C2590 ,C1819_=_C2851 ,C1819_=_C2987 ,C1819_=_C3361 ,C1819_=_C3532 ,C1819_=_C3603 ,\nC1819_=_C3790 ,C1819_=_C3838 ,C1819_=_C3905 ,C1819_=_C3971 ,C1819_=_C4037 ,C1819_=_C4041 ,\nC1819_=_C4058 ,C1850_=_C1851 ,C1850_=_C1862 ,C1850_=_C1937 ,C1850_=_C2129 ,C1850_=_C2218 ,\nC1850_=_C2500 ,C1850_=_C2668 ,C1850_=_C2728 ,C1850_=_C2811 ,C1850_=_C3004 ,C1850_=_C3183 ,\nC1850_=_C3538 ,C1850_=_C3565 ,C1850_=_C3567 ,C1850_=_C3568 ,C1851_=_C1862 ,C1851_=_C1940 ,\nC1851_=_C2502 ,C1851_=_C2673 ,C1851_=_C2731 ,C1851_=_C3005 ,C1851_=_C3017 ,C1851_=_C3722 ,\nC1851_=_C3724 ,C1851_=_C3725 ,C1851_=_C3726 ,C1851_=_C3727 ,C1851_=_C3729 ,C1851_=_C3730 ,\nC1862_=_C2225 ,C1862_=_C2424 ,C1862_=_C2512 ,C1862_=_C2736 ,C1862_=_C2786 ,C1862_=_C3202 ,\nC1862_=_C3703 ,C1862_=_C3736 ,C1862_=_C3803 ,C1862_=_C3884 ,C1862_=_C4034 ,C1862_=_C4060 ,\nC1862_=_C4083 ,C1866_=_C1946 ,C1866_=_C1974 ,C1866_=_C1975 ,C1866_=_C1976 ,C1866_=_C1978 ,\nC1866_=_C1980 ,C1866_=_C1981 ,C1866_=_C1982 ,C1866_=_C1983 ,C1866_=_C1984 ,C1866_=_C1985 ,\nC1866_=_C1986 ,C1866_=_C1988 ,C1866_=_C1990 ,C1866_=_C1991 ,C1866_=_C1992 ,C1899_=_C2187 ,\nC1899_=_C2220 ,C1899_=_C2402 ,C1899_=_C2569 ,C1899_=_C2765 ,C1899_=_C2925 ,C1899_=_C3063 ,\nC1899_=_C3232 ,C1899_=_C3478 ,C1899_=_C3516 ,C1899_=_C3639 ,C1899_=_C3739 ,C1899_=_C3751 ,\nC1899_=_C3752 ,C1899_=_C3753 ,C1899_=_C3754 ,C1899_=_C3755 ,C1899_=_C3756 ,C1912_=_C1915 ,\nC1912_=_C1935 ,C1912_=_C2199 ,C1912_=_C2666 ,C1912_=_C2854 ,C1912_=_C2880 ,C1912_=_C3002 ,\nC1912_=_C3030 ,C1912_=_C3032 ,C1912_=_C3033 ,C1912_=_C3035 ,C1912_=_C3038 ,C1912_=_C3039 ,\nC1915_=_C2238 ,C1915_=_C2339 ,C1915_=_C2396 ,C1915_=_C2499 ,C1915_=_C3148 ,C1915_=_C3344 ,\nC1915_=_C3392 ,C1915_=_C3393 ,C1915_=_C3396 ,C1915_=_C3399 ,C1915_=_C3401 ,C1915_=_C3404 ,\nC1915_=_C3405 ,C1915_=_C3406 ,C1933_=_C1935 ,C1933_=_C1937 ,C1933_=_C1940 ,C1933_=_C1941 ,\nC1933_=_C2664 ,C1933_=_C2835 ,C1933_=_C2953 ,C1933_=_C2954 ,C1933_=_C2956 ,C1933_=_C2958 ,\nC1933_=_C2959 ,C1933_=_C2960 ,C1933_=_C2962 ,C1933_=_C2963 ,C1933_=_C2965 ,C1933_=_C2966 ,\nC1933_=_C2967 ,C1933_=_C2968 ,C1933_=_C2969 ,C1933_=_C2970 ,C1933_=_C2971 ,C1935_=_C1937 ,\nC1935_=_C1940 ,C1935_=_C1941 ,C1935_=_C2199 ,C1935_=_C2666 ,C1935_=_C2854 ,C1935_=_C2880 ,\nC1935_=_C3002 ,C1935_=_C3030 ,C1935_=_C3032 ,C1935_=_C3033 ,C1935_=_C3035 ,C1935_=_C3038 ,\nC1935_=_C3039 ,C1937_=_C1940 ,C1937_=_C1941 ,C1937_=_C2129 ,C1937_=_C2218 ,C1937_=_C2500 ,\nC1937_=_C2668 ,C1937_=_C2728 ,C1937_=_C2811 ,C1937_=_C3004 ,C1937_=_C3183 ,C1937_=_C3538 ,\nC1937_=_C3565 ,C1937_=_C3567 ,C1937_=_C3568 ,C1940_=_C1941 ,C1940_=_C2502 ,C1940_=_C2673 ,\nC1940_=_C2731 ,C1940_=_C3005 ,C1940_=_C3017 ,C1940_=_C3722 ,C1940_=_C3724 ,C1940_=_C3725 ,\nC1940_=_C3726 ,C1940_=_C3727 ,C1940_=_C3729 ,C1940_=_C3730 ,C1941_=_C2075 ,C1941_=_C2149 ,\nC1941_=_C2173 ,C1941_=_C2302 ,C1941_=_C2319 ,C1941_=_C2436 ,C1941_=_C2642 ,C1941_=_C2655 ,\nC1941_=_C2899 ,C1941_=_C3120 ,C1941_=_C3208 ,C1941_=_C3316 ,C1941_=_C3374 ,C1941_=_C3974 ,\nC1941_=_C3975 ,C1946_=_C1952 ,C1946_=_C1974 ,C1946_=_C1975 ,C1946_=_C1976 ,C1946_=_C1978 ,\nC1946_=_C1980 ,C1946_=_C1981 ,C1946_=_C1982 ,C1946_=_C1983 ,C1946_=_C1984 ,C1946_=_C1985 ,\nC1946_=_C1986 ,C1946_=_C1988 ,C1946_=_C1990 ,C1946_=_C1991 ,C1946_=_C1992 ,C1952_=_C2248 ,\nC1952_=_C2288 ,C1952_=_C2390 ,C1952_=_C2466 ,C1952_=_C2467 ,C1952_=_C2468 ,C1952_=_C2469 ,\nC1952_=_C2470 ,C1952_=_C2471 ,C1952_=_C2474 ,C1952_=_C2475 ,C1952_=_C2476 ,C1952_=_C2477 ,\nC1952_=_C2479 ,C1974_=_C1975 ,C1974_=_C1976 ,C1974_=_C1978 ,C1974_=_C1980 ,C1974_=_C1981 ,\nC1974_=_C1982 ,C1974_=_C1983 ,C1974_=_C1984 ,C1974_=_C1985 ,C1974_=_C1986 ,C1974_=_C1988 ,\nC1974_=_C1990 ,C1974_=_C1991 ,C1974_=_C1992 ,C1974_=_C2199 ,C1975_=_C1976 ,C1975_=_C1978 ,\nC1975_=_C1980 ,C1975_=_C1981 ,C1975_=_C1982 ,C1975_=_C1983 ,C1975_=_C1984 ,C1975_=_C1985 ,\nC1975_=_C1986 ,C1975_=_C1988 ,C1975_=_C1990 ,C1975_=_C1991 ,C1975_=_C1992 ,C1975_=_C2238 ,\nC1975_=_C2242 ,C1976_=_C1978 ,C1976_=_C1980 ,C1976_=_C1981 ,C1976_=_C1982 ,C1976_=_C1983 ,\nC1976_=_C1984 ,C1976_=_C1985 ,C1976_=_C1986 ,C1976_=_C1988 ,C1976_=_C1990 ,C1976_=_C1991 ,\nC1976_=_C1992 ,C1976_=_C2248 ,C1978_=_C1980 ,C1978_=_C1981 ,C1978_=_C1982 ,C1978_=_C1983 ,\nC1978_=_C1984 ,C1978_=_C1985 ,C1978_=_C1986 ,C1978_=_C1988 ,C1978_=_C1990 ,C1978_=_C1991 ,\nC1978_=_C1992 ,C1978_=_C2390 ,C1978_=_C2396 ,C1978_=_C2397 ,C1978_=_C2401 ,C1978_=_C2402 ,\nC1978_=_C2404 ,C1980_=_C1981 ,C1980_=_C1982 ,C1980_=_C1983 ,C1980_=_C1984 ,C1980_=_C1985 ,\nC1980_=_C1986 ,C1980_=_C1988 ,C1980_=_C1990 ,C1980_=_C1991 ,C1980_=_C1992 ,C1980_=_C2466 ,\nC1981_=_C1982 ,C1981_=_C1983 ,C1981_=_C1984 ,C1981_=_C1985 ,C1981_=_C1986 ,C1981_=_C1988 ,\nC1981_=_C1990 ,C1981_=_C1991 ,C1981_=_C1992 ,C1981_=_C2086 ,C1981_=_C2373 ,C1981_=_C2468 ,\nC1981_=_C2717 ,C1981_=_C2718 ,C1981_=_C2722 ,C1982_=_C1983 ,C1982_=_C1984 ,C1982_=_C1985 ,\nC1982_=_C1986 ,C1982_=_C1988 ,C1982_=_C1990 ,C1982_=_C1991 ,C1982_=_C1992 ,C1982_=_C2835 ,\nC1982_=_C2851 ,C1983_=_C1984 ,C1983_=_C1985 ,C1983_=_C1986 ,C1983_=_C1988 ,C1983_=_C1990 ,\nC1983_=_C1991 ,C1983_=_C1992 ,C1984_=_C1985 ,C1984_=_C1986 ,C1984_=_C1988 ,C1984_=_C1990 ,\nC1984_=_C1991 ,C1984_=_C1992 ,C1984_=_C2375 ,C1984_=_C3096 ,C1985_=_C1986 ,C1985_=_C1988 ,\nC1985_=_C1990 ,C1985_=_C1991 ,C1985_=_C1992 ,C1985_=_C2471 ,C1985_=_C3276 ,C1985_=_C3286 ,\nC1986_=_C1988 ,C1986_=_C1990 ,C1986_=_C1991 ,C1986_=_C1992 ,C1986_=_C3469 ,C1988_=_C1990 ,\nC1988_=_C1991 ,C1988_=_C1992 ,C1990_=_C1991 ,C1990_=_C1992 ,C1990_=_C2474 ,C1990_=_C3955 ,\nC1991_=_C1992 ,C1991_=_C2475 ,C1991_=_C3859 ,C1992_=_C2094 ,C1992_=_C2476 ,C1992_=_C2965 ,\nC1992_=_C3724 ,C1992_=_C3916 ,C1997_=_C2353 ,C1997_=_C2773 ,C1997_=_C2862 ,C1997_=_C2863 ,\nC1997_=_C2864 ,C1997_=_C2866 ,C1997_=_C2867 ,C1997_=_C2868 ,C1997_=_C2869 ,C1997_=_C2870 ,\nC1997_=_C2873 ,C1997_=_C2874 ,C1997_=_C2875 ,C1997_=_C2876 ,C1997_=_C2877 ,C1997_=_C2878 ,\nC2025_=_C2105 ,C2025_=_C2312 ,C2025_=_C2415 ,C2025_=_C2698 ,C2025_=_C3044 ,C2025_=_C3113 ,\nC2025_=_C3245 ,C2025_=_C3364 ,C2025_=_C3454 ,C2025_=_C3455 ,C2025_=_C3456 ,C2025_=_C3458 ,\nC2025_=_C3460 ,C2025_=_C3461 ,C2025_=_C3462 ,C2025_=_C3463 ,C2025_=_C3464 ,C2025_=_C3465 ,\nC2052_=_C2316 ,C2052_=_C2401 ,C2052_=_C2554 ,C2052_=_C2567 ,C2052_=_C2624 ,C2052_=_C2897 ,\nC2052_=_C3116 ,C2052_=_C3370 ,C2052_=_C3514 ,C2052_=_C3720 ,C2052_=_C3721 ,C2074_=_C2075 ,\nC2074_=_C2076 ,C2074_=_C2172 ,C2074_=_C2300 ,C2074_=_C2434 ,C2074_=_C2718 ,C2074_=_C2898 ,\nC2074_=_C3118 ,C2074_=_C3315 ,C2074_=_C3679 ,C2075_=_C2076 ,C2075_=_C2149 ,C2075_=_C2173 ,\nC2075_=_C2302 ,C2075_=_C2319 ,C2075_=_C2436 ,C2075_=_C2642 ,C2075_=_C2655 ,C2075_=_C2899 ,\nC2075_=_C3120 ,C2075_=_C3208 ,C2075_=_C3316 ,C2075_=_C3374 ,C2075_=_C3974 ,C2075_=_C3975 ,\nC2076_=_C2174 ,C2076_=_C2303 ,C2076_=_C2438 ,C2076_=_C2508 ,C2076_=_C2889 ,C2076_=_C2900 ,\nC2076_=_C2930 ,C2076_=_C3317 ,C2076_=_C3531 ,C2076_=_C3586 ,C2076_=_C3602 ,C2076_=_C3763 ,\nC2076_=_C3992 ,C2076_=_C4036 ,C2076_=_C4043 ,C2076_=_C4044 ,C2076_=_C4045 ,C2076_=_C4046 ,\nC2080_=_C2083 ,C2080_=_C2084 ,C2080_=_C2085 ,C2080_=_C2086 ,C2080_=_C2087 ,C2080_=_C2088 ,\nC2080_=_C2089 ,C2080_=_C2090 ,C2080_=_C2092 ,C2080_=_C2094 ,C2080_=_C2095 ,C2080_=_C2096 ,\nC2083_=_C2084 ,C2083_=_C2085 ,C2083_=_C2086 ,C2083_=_C2087 ,C2083_=_C2088 ,C2083_=_C2089 ,\nC2083_=_C2090 ,C2083_=_C2092 ,C2083_=_C2094 ,C2083_=_C2095 ,C2083_=_C2096 ,C2084_=_C2085 ,\nC2084_=_C2086 ,C2084_=_C2087 ,C2084_=_C2088 ,C2084_=_C2089 ,C2084_=_C2090 ,C2084_=_C2092 ,\nC2084_=_C2094 ,C2084_=_C2095 ,C2084_=_C2096 ,C2085_=_C2086 ,C2085_=_C2087 ,C2085_=_C2088 ,\nC2085_=_C2089 ,C2085_=_C2090 ,C2085_=_C2092 ,C2085_=_C2094 ,C2085_=_C2095 ,C2085_=_C2096 ,\nC2085_=_C2642 ,C2086_=_C2087 ,C2086_=_C2088 ,C2086_=_C2089 ,C2086_=_C2090 ,C2086_=_C2092 ,\nC2086_=_C2094 ,C2086_=_C2095 ,C2086_=_C2096 ,C2086_=_C2373 ,C2086_=_C2468 ,C2086_=_C2717 ,\nC2086_=_C2718 ,C2086_=_C2722 ,C2087_=_C2088 ,C2087_=_C2089 ,C2087_=_C2090 ,C2087_=_C2092 ,\nC2087_=_C2094 ,C2087_=_C2095 ,C2087_=_C2096 ,C2088_=_C2089 ,C2088_=_C2090 ,C2088_=_C2092 ,\nC2088_=_C2094 ,C2088_=_C2095 ,C2088_=_C2096 ,C2088_=_C2469 ,C2089_=_C2090 ,C2089_=_C2092 ,\nC2089_=_C2094 ,C2089_=_C2095 ,C2089_=_C2096 ,C2089_=_C2956 ,C2090_=_C2092 ,C2090_=_C2094 ,\nC2090_=_C2095 ,C2090_=_C2096 ,C2090_=_C3659 ,C2092_=_C2094 ,C2092_=_C2095 ,C2092_=_C2096 ,\nC2094_=_C2095 ,C2094_=_C2096 ,C2094_=_C2476 ,C2094_=_C2965 ,C2094_=_C3724</w:t>
      </w:r>
    </w:p>
    <w:p>
      <w:pPr>
        <w:pStyle w:val="PreformattedText"/>
        <w:bidi w:val="0"/>
        <w:spacing w:before="0" w:after="0"/>
        <w:jc w:val="left"/>
        <w:rPr/>
      </w:pPr>
      <w:r>
        <w:rPr/>
        <w:t xml:space="preserve"> </w:t>
      </w:r>
      <w:r>
        <w:rPr/>
        <w:t>,C2094_=_C3916 ,\nC2095_=_C2096 ,C2095_=_C4041 ,C2096_=_C3752 ,C2096_=_C4095 ,C2105_=_C2312 ,C2105_=_C2415 ,\nC2105_=_C2698 ,C2105_=_C3044 ,C2105_=_C3113 ,C2105_=_C3245 ,C2105_=_C3364 ,C2105_=_C3454 ,\nC2105_=_C3455 ,C2105_=_C3456 ,C2105_=_C3458 ,C2105_=_C3460 ,C2105_=_C3461 ,C2105_=_C3462 ,\nC2105_=_C3463 ,C2105_=_C3464 ,C2105_=_C3465 ,C2129_=_C2131 ,C2129_=_C2218 ,C2129_=_C2500 ,\nC2129_=_C2668 ,C2129_=_C2728 ,C2129_=_C2811 ,C2129_=_C3004 ,C2129_=_C3183 ,C2129_=_C3538 ,\nC2129_=_C3565 ,C2129_=_C3567 ,C2129_=_C3568 ,C2131_=_C2221 ,C2131_=_C2814 ,C2131_=_C3018 ,\nC2131_=_C3184 ,C2131_=_C3541 ,C2131_=_C3698 ,C2131_=_C3794 ,C2131_=_C3916 ,C2131_=_C3918 ,\nC2131_=_C3919 ,C2131_=_C3920 ,C2131_=_C3921 ,C2131_=_C3923 ,C2131_=_C3924 ,C2149_=_C2173 ,\nC2149_=_C2302 ,C2149_=_C2319 ,C2149_=_C2436 ,C2149_=_C2642 ,C2149_=_C2655 ,C2149_=_C2899 ,\nC2149_=_C3120 ,C2149_=_C3208 ,C2149_=_C3316 ,C2149_=_C3374 ,C2149_=_C3974 ,C2149_=_C3975 ,\nC2172_=_C2173 ,C2172_=_C2174 ,C2172_=_C2300 ,C2172_=_C2434 ,C2172_=_C2718 ,C2172_=_C2898 ,\nC2172_=_C3118 ,C2172_=_C3315 ,C2172_=_C3679 ,C2173_=_C2174 ,C2173_=_C2302 ,C2173_=_C2319 ,\nC2173_=_C2436 ,C2173_=_C2642 ,C2173_=_C2655 ,C2173_=_C2899 ,C2173_=_C3120 ,C2173_=_C3208 ,\nC2173_=_C3316 ,C2173_=_C3374 ,C2173_=_C3974 ,C2173_=_C3975 ,C2174_=_C2303 ,C2174_=_C2438 ,\nC2174_=_C2508 ,C2174_=_C2889 ,C2174_=_C2900 ,C2174_=_C2930 ,C2174_=_C3317 ,C2174_=_C3531 ,\nC2174_=_C3586 ,C2174_=_C3602 ,C2174_=_C3763 ,C2174_=_C3992 ,C2174_=_C4036 ,C2174_=_C4043 ,\nC2174_=_C4044 ,C2174_=_C4045 ,C2174_=_C4046 ,C2187_=_C2220 ,C2187_=_C2402 ,C2187_=_C2569 ,\nC2187_=_C2765 ,C2187_=_C2925 ,C2187_=_C3063 ,C2187_=_C3232 ,C2187_=_C3478 ,C2187_=_C3516 ,\nC2187_=_C3639 ,C2187_=_C3739 ,C2187_=_C3751 ,C2187_=_C3752 ,C2187_=_C3753 ,C2187_=_C3754 ,\nC2187_=_C3755 ,C2187_=_C3756 ,C2199_=_C2666 ,C2199_=_C2854 ,C2199_=_C2880 ,C2199_=_C3002 ,\nC2199_=_C3030 ,C2199_=_C3032 ,C2199_=_C3033 ,C2199_=_C3035 ,C2199_=_C3038 ,C2199_=_C3039 ,\nC2218_=_C2220 ,C2218_=_C2221 ,C2218_=_C2222 ,C2218_=_C2225 ,C2218_=_C2500 ,C2218_=_C2668 ,\nC2218_=_C2728 ,C2218_=_C2811 ,C2218_=_C3004 ,C2218_=_C3183 ,C2218_=_C3538 ,C2218_=_C3565 ,\nC2218_=_C3567 ,C2218_=_C3568 ,C2220_=_C2221 ,C2220_=_C2222 ,C2220_=_C2225 ,C2220_=_C2402 ,\nC2220_=_C2569 ,C2220_=_C2765 ,C2220_=_C2925 ,C2220_=_C3063 ,C2220_=_C3232 ,C2220_=_C3478 ,\nC2220_=_C3516 ,C2220_=_C3639 ,C2220_=_C3739 ,C2220_=_C3751 ,C2220_=_C3752 ,C2220_=_C3753 ,\nC2220_=_C3754 ,C2220_=_C3755 ,C2220_=_C3756 ,C2221_=_C2222 ,C2221_=_C2225 ,C2221_=_C2814 ,\nC2221_=_C3018 ,C2221_=_C3184 ,C2221_=_C3541 ,C2221_=_C3698 ,C2221_=_C3794 ,C2221_=_C3916 ,\nC2221_=_C3918 ,C2221_=_C3919 ,C2221_=_C3920 ,C2221_=_C3921 ,C2221_=_C3923 ,C2221_=_C3924 ,\nC2222_=_C2225 ,C2222_=_C2420 ,C2222_=_C2783 ,C2222_=_C2816 ,C2222_=_C3199 ,C2222_=_C3542 ,\nC2222_=_C3699 ,C2222_=_C3734 ,C2222_=_C3798 ,C2222_=_C3899 ,C2222_=_C3985 ,C2222_=_C3986 ,\nC2222_=_C3987 ,C2222_=_C3989 ,C2222_=_C3990 ,C2225_=_C2424 ,C2225_=_C2512 ,C2225_=_C2736 ,\nC2225_=_C2786 ,C2225_=_C3202 ,C2225_=_C3703 ,C2225_=_C3736 ,C2225_=_C3803 ,C2225_=_C3884 ,\nC2225_=_C4034 ,C2225_=_C4060 ,C2225_=_C4083 ,C2238_=_C2242 ,C2238_=_C2339 ,C2238_=_C2396 ,\nC2238_=_C2499 ,C2238_=_C3148 ,C2238_=_C3344 ,C2238_=_C3392 ,C2238_=_C3393 ,C2238_=_C3396 ,\nC2238_=_C3399 ,C2238_=_C3401 ,C2238_=_C3404 ,C2238_=_C3405 ,C2238_=_C3406 ,C2242_=_C2298 ,\nC2242_=_C2504 ,C2242_=_C2625 ,C2242_=_C2747 ,C2242_=_C3117 ,C2242_=_C3140 ,C2242_=_C3264 ,\nC2242_=_C3597 ,C2242_=_C3678 ,C2242_=_C3857 ,C2242_=_C3859 ,C2242_=_C3861 ,C2242_=_C3864 ,\nC2248_=_C2288 ,C2248_=_C2390 ,C2248_=_C2466 ,C2248_=_C2467 ,C2248_=_C2468 ,C2248_=_C2469 ,\nC2248_=_C2470 ,C2248_=_C2471 ,C2248_=_C2474 ,C2248_=_C2475 ,C2248_=_C2476 ,C2248_=_C2477 ,\nC2248_=_C2479 ,C2288_=_C2298 ,C2288_=_C2300 ,C2288_=_C2302 ,C2288_=_C2303 ,C2288_=_C2390 ,\nC2288_=_C2466 ,C2288_=_C2467 ,C2288_=_C2468 ,C2288_=_C2469 ,C2288_=_C2470 ,C2288_=_C2471 ,\nC2288_=_C2474 ,C2288_=_C2475 ,C2288_=_C2476 ,C2288_=_C2477 ,C2288_=_C2479 ,C2298_=_C2300 ,\nC2298_=_C2302 ,C2298_=_C2303 ,C2298_=_C2504 ,C2298_=_C2625 ,C2298_=_C2747 ,C2298_=_C3117 ,\nC2298_=_C3140 ,C2298_=_C3264 ,C2298_=_C3597 ,C2298_=_C3678 ,C2298_=_C3857 ,C2298_=_C3859 ,\nC2298_=_C3861 ,C2298_=_C3864 ,C2300_=_C2302 ,C2300_=_C2303 ,C2300_=_C2434 ,C2300_=_C2718 ,\nC2300_=_C2898 ,C2300_=_C3118 ,C2300_=_C3315 ,C2300_=_C3679 ,C2302_=_C2303 ,C2302_=_C2319 ,\nC2302_=_C2436 ,C2302_=_C2642 ,C2302_=_C2655 ,C2302_=_C2899 ,C2302_=_C3120 ,C2302_=_C3208 ,\nC2302_=_C3316 ,C2302_=_C3374 ,C2302_=_C3974 ,C2302_=_C3975 ,C2303_=_C2438 ,C2303_=_C2508 ,\nC2303_=_C2889 ,C2303_=_C2900 ,C2303_=_C2930 ,C2303_=_C3317 ,C2303_=_C3531 ,C2303_=_C3586 ,\nC2303_=_C3602 ,C2303_=_C3763 ,C2303_=_C3992 ,C2303_=_C4036 ,C2303_=_C4043 ,C2303_=_C4044 ,\nC2303_=_C4045 ,C2303_=_C4046 ,C2312_=_C2316 ,C2312_=_C2319 ,C2312_=_C2323 ,C2312_=_C2415 ,\nC2312_=_C2698 ,C2312_=_C3044 ,C2312_=_C3113 ,C2312_=_C3245 ,C2312_=_C3364 ,C2312_=_C3454 ,\nC2312_=_C3455 ,C2312_=_C3456 ,C2312_=_C3458 ,C2312_=_C3460 ,C2312_=_C3461 ,C2312_=_C3462 ,\nC2312_=_C3463 ,C2312_=_C3464 ,C2312_=_C3465 ,C2316_=_C2319 ,C2316_=_C2323 ,C2316_=_C2401 ,\nC2316_=_C2554 ,C2316_=_C2567 ,C2316_=_C2624 ,C2316_=_C2897 ,C2316_=_C3116 ,C2316_=_C3370 ,\nC2316_=_C3514 ,C2316_=_C3720 ,C2316_=_C3721 ,C2319_=_C2323 ,C2319_=_C2436 ,C2319_=_C2642 ,\nC2319_=_C2655 ,C2319_=_C2899 ,C2319_=_C3120 ,C2319_=_C3208 ,C2319_=_C3316 ,C2319_=_C3374 ,\nC2319_=_C3974 ,C2319_=_C3975 ,C2323_=_C2494 ,C2323_=_C2722 ,C2323_=_C2950 ,C2323_=_C2988 ,\nC2323_=_C3070 ,C2323_=_C3179 ,C2323_=_C3286 ,C2323_=_C3305 ,C2323_=_C3692 ,C2323_=_C3885 ,\nC2323_=_C3955 ,C2323_=_C3995 ,C2323_=_C4014 ,C2323_=_C4095 ,C2323_=_C4101 ,C2339_=_C2346 ,\nC2339_=_C2396 ,C2339_=_C2499 ,C2339_=_C3148 ,C2339_=_C3344 ,C2339_=_C3392 ,C2339_=_C3393 ,\nC2339_=_C3396 ,C2339_=_C3399 ,C2339_=_C3401 ,C2339_=_C3404 ,C2339_=_C3405 ,C2339_=_C3406 ,\nC2346_=_C2363 ,C2346_=_C2489 ,C2346_=_C2556 ,C2346_=_C2717 ,C2346_=_C3469 ,C2346_=_C3489 ,\nC2346_=_C3608 ,C2346_=_C3696 ,C2346_=_C3792 ,C2346_=_C3811 ,C2346_=_C3815 ,C2346_=_C3816 ,\nC2346_=_C3817 ,C2353_=_C2363 ,C2353_=_C2369 ,C2353_=_C2773 ,C2353_=_C2862 ,C2353_=_C2863 ,\nC2353_=_C2864 ,C2353_=_C2866 ,C2353_=_C2867 ,C2353_=_C2868 ,C2353_=_C2869 ,C2353_=_C2870 ,\nC2353_=_C2873 ,C2353_=_C2874 ,C2353_=_C2875 ,C2353_=_C2876 ,C2353_=_C2877 ,C2353_=_C2878 ,\nC2363_=_C2369 ,C2363_=_C2489 ,C2363_=_C2556 ,C2363_=_C2717 ,C2363_=_C3469 ,C2363_=_C3489 ,\nC2363_=_C3608 ,C2363_=_C3696 ,C2363_=_C3792 ,C2363_=_C3811 ,C2363_=_C3815 ,C2363_=_C3816 ,\nC2363_=_C3817 ,C2369_=_C2509 ,C2369_=_C2590 ,C2369_=_C2851 ,C2369_=_C2987 ,C2369_=_C3361 ,\nC2369_=_C3532 ,C2369_=_C3603 ,C2369_=_C3790 ,C2369_=_C3838 ,C2369_=_C3905 ,C2369_=_C3971 ,\nC2369_=_C4037 ,C2369_=_C4041 ,C2369_=_C4058 ,C2373_=_C2375 ,C2373_=_C2376 ,C2373_=_C2377 ,\nC2373_=_C2378 ,C2373_=_C2379 ,C2373_=_C2380 ,C2373_=_C2382 ,C2373_=_C2385 ,C2373_=_C2387 ,\nC2373_=_C2389 ,C2373_=_C2468 ,C2373_=_C2717 ,C2373_=_C2718 ,C2373_=_C2722 ,C2375_=_C2376 ,\nC2375_=_C2377 ,C2375_=_C2378 ,C2375_=_C2379 ,C2375_=_C2380 ,C2375_=_C2382 ,C2375_=_C2385 ,\nC2375_=_C2387 ,C2375_=_C2389 ,C2375_=_C3096 ,C2376_=_C2377 ,C2376_=_C2378 ,C2376_=_C2379 ,\nC2376_=_C2380 ,C2376_=_C2382 ,C2376_=_C2385 ,C2376_=_C2387 ,C2376_=_C2389 ,C2376_=_C2862 ,\nC2376_=_C3113 ,C2376_=_C3116 ,C2376_=_C3117 ,C2376_=_C3118 ,C2376_=_C3120 ,C2377_=_C2378 ,\nC2377_=_C2379 ,C2377_=_C2380 ,C2377_=_C2382 ,C2377_=_C2385 ,C2377_=_C2387 ,C2377_=_C2389 ,\nC2377_=_C3245 ,C2377_=_C3254 ,C2378_=_C2379 ,C2378_=_C2380 ,C2378_=_C2382 ,C2378_=_C2385 ,\nC2378_=_C2387 ,C2378_=_C2389 ,C2378_=_C3344 ,C2378_=_C3354 ,C2379_=_C2380 ,C2379_=_C2382 ,\nC2379_=_C2385 ,C2379_=_C2387 ,C2379_=_C2389 ,C2379_=_C2868 ,C2379_=_C2959 ,C2379_=_C3678 ,\nC2379_=_C3679 ,C2380_=_C2382 ,C2380_=_C2385 ,C2380_=_C2387 ,C2380_=_C2389 ,C2380_=_C2962 ,\nC2380_=_C3396 ,C2380_=_C3773 ,C2382_=_C2385 ,C2382_=_C2387 ,C2382_=_C2389 ,C2382_=_C2870 ,\nC2382_=_C3852 ,C2385_=_C2387 ,C2385_=_C2389 ,C2385_=_C4005 ,C2387_=_C2389 ,C2387_=_C2876 ,\nC2387_=_C4028 ,C2389_=_C4032 ,C2390_=_C2396 ,C2390_=_C2397 ,C2390_=_C2401 ,C2390_=_C2402 ,\nC2390_=_C2404 ,C2390_=_C2466 ,C2390_=_C2467 ,C2390_=_C2468 ,C2390_=_C2469 ,C2390_=_C2470 ,\nC2390_=_C2471 ,C2390_=_C2474 ,C2390_=_C2475 ,C2390_=_C2476 ,C2390_=_C2477 ,C2390_=_C2479 ,\nC2396_=_C2397 ,C2396_=_C2401 ,C2396_=_C2402 ,C2396_=_C2404 ,C2396_=_C2499 ,C2396_=_C3148 ,\nC2396_=_C3344 ,C2396_=_C3392 ,C2396_=_C3393 ,C2396_=_C3396 ,C2396_=_C3399 ,C2396_=_C3401 ,\nC2396_=_C3404 ,C2396_=_C3405 ,C2396_=_C3406 ,C2397_=_C2401 ,C2397_=_C2402 ,C2397_=_C2404 ,\nC2397_=_C2775 ,C2397_=_C3436 ,C2397_=_C3437 ,C2397_=_C3438 ,C2397_=_C3439 ,C2397_=_C3442 ,\nC2397_=_C3446 ,C2397_=_C3447 ,C2397_=_C3449 ,C2397_=_C3450 ,C2397_=_C3452 ,C2397_=_C3453 ,\nC2401_=_C2402 ,C2401_=_C2404 ,C2401_=_C2554 ,C2401_=_C2567 ,C2401_=_C2624 ,C2401_=_C2897 ,\nC2401_=_C3116 ,C2401_=_C3370 ,C2401_=_C3514 ,C2401_=_C3720 ,C2401_=_C3721 ,C2402_=_C2404 ,\nC2402_=_C2569 ,C2402_=_C2765 ,C2402_=_C2925 ,C2402_=_C3063 ,C2402_=_C3232 ,C2402_=_C3478 ,\nC2402_=_C3516 ,C2402_=_C3639 ,C2402_=_C3739 ,C2402_=_C3751 ,C2402_=_C3752 ,C2402_=_C3753 ,\nC2402_=_C3754 ,C2402_=_C3755 ,C2402_=_C3756 ,C2404_=_C2457 ,C2404_=_C2503 ,C2404_=_C3127 ,\nC2404_=_C3276 ,C2404_=_C3517 ,C2404_=_C3595 ,C2404_=_C3659 ,C2404_=_C3820 ,C2404_=_C3822 ,\nC2404_=_C3823 ,C2404_=_C3825 ,C2404_=_C3828 ,C2404_=_C3829 ,C2404_=_C3830 ,C2404_=_C3831 ,\nC2415_=_C2420 ,C2415_=_C2424 ,C2415_=_C2698 ,C2415_=_C3044 ,C2415_=_C3113 ,C2415_=_C3245 ,\nC2415_=_C3364 ,C2415_=_C3454 ,C2415_=_C3455 ,C2415_=_C3456 ,C2415_=_C3458 ,C2415_=_C3460 ,\nC2415_=_C3461 ,C2415_=_C3462 ,C2415_=_C3463 ,C2415_=_C3464 ,C2415_=_C3465 ,C2420_=_C2424 ,\nC2420_=_C2783 ,C2420_=_C2816 ,C2420_=_C3199 ,C2420_=_C3542 ,C2420_=_C3699 ,C2420_=_C3734 ,\nC2420_=_C3798 ,C2420_=_C3899 ,C2420_=_C3985 ,C2420_=_C3986 ,C2420_=_C3987 ,C2420_=_C3989 ,\nC2420_=_C3990 ,C2424_=_C2512 ,C2424_=_C2736 ,C2424_=_C2786 ,C2424_=_C3202 ,C2424_=_C3703 ,\nC2424_=_C3736 ,C2424_=_C3803 ,C2424_=_C3884</w:t>
      </w:r>
    </w:p>
    <w:p>
      <w:pPr>
        <w:pStyle w:val="PreformattedText"/>
        <w:bidi w:val="0"/>
        <w:spacing w:before="0" w:after="0"/>
        <w:jc w:val="left"/>
        <w:rPr/>
      </w:pPr>
      <w:r>
        <w:rPr/>
        <w:t xml:space="preserve"> </w:t>
      </w:r>
      <w:r>
        <w:rPr/>
        <w:t>,C2424_=_C4034 ,C2424_=_C4060 ,C2424_=_C4083 ,\nC2434_=_C2436 ,C2434_=_C2438 ,C2434_=_C2718 ,C2434_=_C2898 ,C2434_=_C3118 ,C2434_=_C3315 ,\nC2434_=_C3679 ,C2436_=_C2438 ,C2436_=_C2642 ,C2436_=_C2655 ,C2436_=_C2899 ,C2436_=_C3120 ,\nC2436_=_C3208 ,C2436_=_C3316 ,C2436_=_C3374 ,C2436_=_C3974 ,C2436_=_C3975 ,C2438_=_C2508 ,\nC2438_=_C2889 ,C2438_=_C2900 ,C2438_=_C2930 ,C2438_=_C3317 ,C2438_=_C3531 ,C2438_=_C3586 ,\nC2438_=_C3602 ,C2438_=_C3763 ,C2438_=_C3992 ,C2438_=_C4036 ,C2438_=_C4043 ,C2438_=_C4044 ,\nC2438_=_C4045 ,C2438_=_C4046 ,C2457_=_C2503 ,C2457_=_C3127 ,C2457_=_C3276 ,C2457_=_C3517 ,\nC2457_=_C3595 ,C2457_=_C3659 ,C2457_=_C3820 ,C2457_=_C3822 ,C2457_=_C3823 ,C2457_=_C3825 ,\nC2457_=_C3828 ,C2457_=_C3829 ,C2457_=_C3830 ,C2457_=_C3831 ,C2466_=_C2467 ,C2466_=_C2468 ,\nC2466_=_C2469 ,C2466_=_C2470 ,C2466_=_C2471 ,C2466_=_C2474 ,C2466_=_C2475 ,C2466_=_C2476 ,\nC2466_=_C2477 ,C2466_=_C2479 ,C2467_=_C2468 ,C2467_=_C2469 ,C2467_=_C2470 ,C2467_=_C2471 ,\nC2467_=_C2474 ,C2467_=_C2475 ,C2467_=_C2476 ,C2467_=_C2477 ,C2467_=_C2479 ,C2467_=_C2655 ,\nC2468_=_C2469 ,C2468_=_C2470 ,C2468_=_C2471 ,C2468_=_C2474 ,C2468_=_C2475 ,C2468_=_C2476 ,\nC2468_=_C2477 ,C2468_=_C2479 ,C2468_=_C2717 ,C2468_=_C2718 ,C2468_=_C2722 ,C2469_=_C2470 ,\nC2469_=_C2471 ,C2469_=_C2474 ,C2469_=_C2475 ,C2469_=_C2476 ,C2469_=_C2477 ,C2469_=_C2479 ,\nC2470_=_C2471 ,C2470_=_C2474 ,C2470_=_C2475 ,C2470_=_C2476 ,C2470_=_C2477 ,C2470_=_C2479 ,\nC2470_=_C2863 ,C2471_=_C2474 ,C2471_=_C2475 ,C2471_=_C2476 ,C2471_=_C2477 ,C2471_=_C2479 ,\nC2471_=_C3276 ,C2471_=_C3286 ,C2474_=_C2475 ,C2474_=_C2476 ,C2474_=_C2477 ,C2474_=_C2479 ,\nC2474_=_C3955 ,C2475_=_C2476 ,C2475_=_C2477 ,C2475_=_C2479 ,C2475_=_C3859 ,C2476_=_C2477 ,\nC2476_=_C2479 ,C2476_=_C2965 ,C2476_=_C3724 ,C2476_=_C3916 ,C2477_=_C2479 ,C2477_=_C3464 ,\nC2479_=_C3720 ,C2489_=_C2494 ,C2489_=_C2556 ,C2489_=_C2717 ,C2489_=_C3469 ,C2489_=_C3489 ,\nC2489_=_C3608 ,C2489_=_C3696 ,C2489_=_C3792 ,C2489_=_C3811 ,C2489_=_C3815 ,C2489_=_C3816 ,\nC2489_=_C3817 ,C2494_=_C2722 ,C2494_=_C2950 ,C2494_=_C2988 ,C2494_=_C3070 ,C2494_=_C3179 ,\nC2494_=_C3286 ,C2494_=_C3305 ,C2494_=_C3692 ,C2494_=_C3885 ,C2494_=_C3955 ,C2494_=_C3995 ,\nC2494_=_C4014 ,C2494_=_C4095 ,C2494_=_C4101 ,C2499_=_C2500 ,C2499_=_C2502 ,C2499_=_C2503 ,\nC2499_=_C2504 ,C2499_=_C2506 ,C2499_=_C2508 ,C2499_=_C2509 ,C2499_=_C2512 ,C2499_=_C3148 ,\nC2499_=_C3344 ,C2499_=_C3392 ,C2499_=_C3393 ,C2499_=_C3396 ,C2499_=_C3399 ,C2499_=_C3401 ,\nC2499_=_C3404 ,C2499_=_C3405 ,C2499_=_C3406 ,C2500_=_C2502 ,C2500_=_C2503 ,C2500_=_C2504 ,\nC2500_=_C2506 ,C2500_=_C2508 ,C2500_=_C2509 ,C2500_=_C2512 ,C2500_=_C2668 ,C2500_=_C2728 ,\nC2500_=_C2811 ,C2500_=_C3004 ,C2500_=_C3183 ,C2500_=_C3538 ,C2500_=_C3565 ,C2500_=_C3567 ,\nC2500_=_C3568 ,C2502_=_C2503 ,C2502_=_C2504 ,C2502_=_C2506 ,C2502_=_C2508 ,C2502_=_C2509 ,\nC2502_=_C2512 ,C2502_=_C2673 ,C2502_=_C2731 ,C2502_=_C3005 ,C2502_=_C3017 ,C2502_=_C3722 ,\nC2502_=_C3724 ,C2502_=_C3725 ,C2502_=_C3726 ,C2502_=_C3727 ,C2502_=_C3729 ,C2502_=_C3730 ,\nC2503_=_C2504 ,C2503_=_C2506 ,C2503_=_C2508 ,C2503_=_C2509 ,C2503_=_C2512 ,C2503_=_C3127 ,\nC2503_=_C3276 ,C2503_=_C3517 ,C2503_=_C3595 ,C2503_=_C3659 ,C2503_=_C3820 ,C2503_=_C3822 ,\nC2503_=_C3823 ,C2503_=_C3825 ,C2503_=_C3828 ,C2503_=_C3829 ,C2503_=_C3830 ,C2503_=_C3831 ,\nC2504_=_C2506 ,C2504_=_C2508 ,C2504_=_C2509 ,C2504_=_C2512 ,C2504_=_C2625 ,C2504_=_C2747 ,\nC2504_=_C3117 ,C2504_=_C3140 ,C2504_=_C3264 ,C2504_=_C3597 ,C2504_=_C3678 ,C2504_=_C3857 ,\nC2504_=_C3859 ,C2504_=_C3861 ,C2504_=_C3864 ,C2506_=_C2508 ,C2506_=_C2509 ,C2506_=_C2512 ,\nC2506_=_C2888 ,C2506_=_C2928 ,C2506_=_C3096 ,C2506_=_C3254 ,C2506_=_C3354 ,C2506_=_C3530 ,\nC2506_=_C3585 ,C2506_=_C3600 ,C2506_=_C3761 ,C2506_=_C3773 ,C2506_=_C3852 ,C2506_=_C3991 ,\nC2506_=_C4005 ,C2506_=_C4024 ,C2506_=_C4027 ,C2506_=_C4028 ,C2506_=_C4029 ,C2506_=_C4030 ,\nC2506_=_C4031 ,C2506_=_C4032 ,C2508_=_C2509 ,C2508_=_C2512 ,C2508_=_C2889 ,C2508_=_C2900 ,\nC2508_=_C2930 ,C2508_=_C3317 ,C2508_=_C3531 ,C2508_=_C3586 ,C2508_=_C3602 ,C2508_=_C3763 ,\nC2508_=_C3992 ,C2508_=_C4036 ,C2508_=_C4043 ,C2508_=_C4044 ,C2508_=_C4045 ,C2508_=_C4046 ,\nC2509_=_C2512 ,C2509_=_C2590 ,C2509_=_C2851 ,C2509_=_C2987 ,C2509_=_C3361 ,C2509_=_C3532 ,\nC2509_=_C3603 ,C2509_=_C3790 ,C2509_=_C3838 ,C2509_=_C3905 ,C2509_=_C3971 ,C2509_=_C4037 ,\nC2509_=_C4041 ,C2509_=_C4058 ,C2512_=_C2736 ,C2512_=_C2786 ,C2512_=_C3202 ,C2512_=_C3703 ,\nC2512_=_C3736 ,C2512_=_C3803 ,C2512_=_C3884 ,C2512_=_C4034 ,C2512_=_C4060 ,C2512_=_C4083 ,\nC2554_=_C2556 ,C2554_=_C2567 ,C2554_=_C2624 ,C2554_=_C2897 ,C2554_=_C3116 ,C2554_=_C3370 ,\nC2554_=_C3514 ,C2554_=_C3720 ,C2554_=_C3721 ,C2556_=_C2717 ,C2556_=_C3469 ,C2556_=_C3489 ,\nC2556_=_C3608 ,C2556_=_C3696 ,C2556_=_C3792 ,C2556_=_C3811 ,C2556_=_C3815 ,C2556_=_C3816 ,\nC2556_=_C3817 ,C2567_=_C2569 ,C2567_=_C2624 ,C2567_=_C2897 ,C2567_=_C3116 ,C2567_=_C3370 ,\nC2567_=_C3514 ,C2567_=_C3720 ,C2567_=_C3721 ,C2569_=_C2765 ,C2569_=_C2925 ,C2569_=_C3063 ,\nC2569_=_C3232 ,C2569_=_C3478 ,C2569_=_C3516 ,C2569_=_C3639 ,C2569_=_C3739 ,C2569_=_C3751 ,\nC2569_=_C3752 ,C2569_=_C3753 ,C2569_=_C3754 ,C2569_=_C3755 ,C2569_=_C3756 ,C2590_=_C2851 ,\nC2590_=_C2987 ,C2590_=_C3361 ,C2590_=_C3532 ,C2590_=_C3603 ,C2590_=_C3790 ,C2590_=_C3838 ,\nC2590_=_C3905 ,C2590_=_C3971 ,C2590_=_C4037 ,C2590_=_C4041 ,C2590_=_C4058 ,C2624_=_C2625 ,\nC2624_=_C2897 ,C2624_=_C3116 ,C2624_=_C3370 ,C2624_=_C3514 ,C2624_=_C3720 ,C2624_=_C3721 ,\nC2625_=_C2747 ,C2625_=_C3117 ,C2625_=_C3140 ,C2625_=_C3264 ,C2625_=_C3597 ,C2625_=_C3678 ,\nC2625_=_C3857 ,C2625_=_C3859 ,C2625_=_C3861 ,C2625_=_C3864 ,C2642_=_C2655 ,C2642_=_C2899 ,\nC2642_=_C3120 ,C2642_=_C3208 ,C2642_=_C3316 ,C2642_=_C3374 ,C2642_=_C3974 ,C2642_=_C3975 ,\nC2655_=_C2899 ,C2655_=_C3120 ,C2655_=_C3208 ,C2655_=_C3316 ,C2655_=_C3374 ,C2655_=_C3974 ,\nC2655_=_C3975 ,C2664_=_C2666 ,C2664_=_C2668 ,C2664_=_C2673 ,C2664_=_C2835 ,C2664_=_C2953 ,\nC2664_=_C2954 ,C2664_=_C2956 ,C2664_=_C2958 ,C2664_=_C2959 ,C2664_=_C2960 ,C2664_=_C2962 ,\nC2664_=_C2963 ,C2664_=_C2965 ,C2664_=_C2966 ,C2664_=_C2967 ,C2664_=_C2968 ,C2664_=_C2969 ,\nC2664_=_C2970 ,C2664_=_C2971 ,C2666_=_C2668 ,C2666_=_C2673 ,C2666_=_C2854 ,C2666_=_C2880 ,\nC2666_=_C3002 ,C2666_=_C3030 ,C2666_=_C3032 ,C2666_=_C3033 ,C2666_=_C3035 ,C2666_=_C3038 ,\nC2666_=_C3039 ,C2668_=_C2673 ,C2668_=_C2728 ,C2668_=_C2811 ,C2668_=_C3004 ,C2668_=_C3183 ,\nC2668_=_C3538 ,C2668_=_C3565 ,C2668_=_C3567 ,C2668_=_C3568 ,C2673_=_C2731 ,C2673_=_C3005 ,\nC2673_=_C3017 ,C2673_=_C3722 ,C2673_=_C3724 ,C2673_=_C3725 ,C2673_=_C3726 ,C2673_=_C3727 ,\nC2673_=_C3729 ,C2673_=_C3730 ,C2698_=_C3044 ,C2698_=_C3113 ,C2698_=_C3245 ,C2698_=_C3364 ,\nC2698_=_C3454 ,C2698_=_C3455 ,C2698_=_C3456 ,C2698_=_C3458 ,C2698_=_C3460 ,C2698_=_C3461 ,\nC2698_=_C3462 ,C2698_=_C3463 ,C2698_=_C3464 ,C2698_=_C3465 ,C2717_=_C2718 ,C2717_=_C2722 ,\nC2717_=_C3469 ,C2717_=_C3489 ,C2717_=_C3608 ,C2717_=_C3696 ,C2717_=_C3792 ,C2717_=_C3811 ,\nC2717_=_C3815 ,C2717_=_C3816 ,C2717_=_C3817 ,C2718_=_C2722 ,C2718_=_C2898 ,C2718_=_C3118 ,\nC2718_=_C3315 ,C2718_=_C3679 ,C2722_=_C2950 ,C2722_=_C2988 ,C2722_=_C3070 ,C2722_=_C3179 ,\nC2722_=_C3286 ,C2722_=_C3305 ,C2722_=_C3692 ,C2722_=_C3885 ,C2722_=_C3955 ,C2722_=_C3995 ,\nC2722_=_C4014 ,C2722_=_C4095 ,C2722_=_C4101 ,C2728_=_C2731 ,C2728_=_C2736 ,C2728_=_C2811 ,\nC2728_=_C3004 ,C2728_=_C3183 ,C2728_=_C3538 ,C2728_=_C3565 ,C2728_=_C3567 ,C2728_=_C3568 ,\nC2731_=_C2736 ,C2731_=_C3005 ,C2731_=_C3017 ,C2731_=_C3722 ,C2731_=_C3724 ,C2731_=_C3725 ,\nC2731_=_C3726 ,C2731_=_C3727 ,C2731_=_C3729 ,C2731_=_C3730 ,C2736_=_C2786 ,C2736_=_C3202 ,\nC2736_=_C3703 ,C2736_=_C3736 ,C2736_=_C3803 ,C2736_=_C3884 ,C2736_=_C4034 ,C2736_=_C4060 ,\nC2736_=_C4083 ,C2747_=_C3117 ,C2747_=_C3140 ,C2747_=_C3264 ,C2747_=_C3597 ,C2747_=_C3678 ,\nC2747_=_C3857 ,C2747_=_C3859 ,C2747_=_C3861 ,C2747_=_C3864 ,C2765_=_C2925 ,C2765_=_C3063 ,\nC2765_=_C3232 ,C2765_=_C3478 ,C2765_=_C3516 ,C2765_=_C3639 ,C2765_=_C3739 ,C2765_=_C3751 ,\nC2765_=_C3752 ,C2765_=_C3753 ,C2765_=_C3754 ,C2765_=_C3755 ,C2765_=_C3756 ,C2773_=_C2775 ,\nC2773_=_C2783 ,C2773_=_C2786 ,C2773_=_C2862 ,C2773_=_C2863 ,C2773_=_C2864 ,C2773_=_C2866 ,\nC2773_=_C2867 ,C2773_=_C2868 ,C2773_=_C2869 ,C2773_=_C2870 ,C2773_=_C2873 ,C2773_=_C2874 ,\nC2773_=_C2875 ,C2773_=_C2876 ,C2773_=_C2877 ,C2773_=_C2878 ,C2775_=_C2783 ,C2775_=_C2786 ,\nC2775_=_C3436 ,C2775_=_C3437 ,C2775_=_C3438 ,C2775_=_C3439 ,C2775_=_C3442 ,C2775_=_C3446 ,\nC2775_=_C3447 ,C2775_=_C3449 ,C2775_=_C3450 ,C2775_=_C3452 ,C2775_=_C3453 ,C2783_=_C2786 ,\nC2783_=_C2816 ,C2783_=_C3199 ,C2783_=_C3542 ,C2783_=_C3699 ,C2783_=_C3734 ,C2783_=_C3798 ,\nC2783_=_C3899 ,C2783_=_C3985 ,C2783_=_C3986 ,C2783_=_C3987 ,C2783_=_C3989 ,C2783_=_C3990 ,\nC2786_=_C3202 ,C2786_=_C3703 ,C2786_=_C3736 ,C2786_=_C3803 ,C2786_=_C3884 ,C2786_=_C4034 ,\nC2786_=_C4060 ,C2786_=_C4083 ,C2811_=_C2814 ,C2811_=_C2816 ,C2811_=_C3004 ,C2811_=_C3183 ,\nC2811_=_C3538 ,C2811_=_C3565 ,C2811_=_C3567 ,C2811_=_C3568 ,C2814_=_C2816 ,C2814_=_C3018 ,\nC2814_=_C3184 ,C2814_=_C3541 ,C2814_=_C3698 ,C2814_=_C3794 ,C2814_=_C3916 ,C2814_=_C3918 ,\nC2814_=_C3919 ,C2814_=_C3920 ,C2814_=_C3921 ,C2814_=_C3923 ,C2814_=_C3924 ,C2816_=_C3199 ,\nC2816_=_C3542 ,C2816_=_C3699 ,C2816_=_C3734 ,C2816_=_C3798 ,C2816_=_C3899 ,C2816_=_C3985 ,\nC2816_=_C3986 ,C2816_=_C3987 ,C2816_=_C3989 ,C2816_=_C3990 ,C2835_=_C2851 ,C2835_=_C2953 ,\nC2835_=_C2954 ,C2835_=_C2956 ,C2835_=_C2958 ,C2835_=_C2959 ,C2835_=_C2960 ,C2835_=_C2962 ,\nC2835_=_C2963 ,C2835_=_C2965 ,C2835_=_C2966 ,C2835_=_C2967 ,C2835_=_C2968 ,C2835_=_C2969 ,\nC2835_=_C2970 ,C2835_=_C2971 ,C2851_=_C2987 ,C2851_=_C3361 ,C2851_=_C3532 ,C2851_=_C3603 ,\nC2851_=_C3790 ,C2851_=_C3838 ,C2851_=_C3905 ,C2851_=_C3971 ,C2851_=_C4037 ,C2851_=_C4041 ,\nC2851_=_C4058 ,C2854_=_C2880 ,C2854_=_C3002 ,C2854_=_C3030 ,C2854_=_C3032 ,C2854_=_C3033 ,\nC2854_=_C3035 ,C2854_=_C3038 ,C2854_=_C3039 ,C2862_=_C2863 ,C2862_=_C2864 ,C2862_=_C2866 ,\nC2862_=_C2867 ,C2862_=_C2868 ,C2862_=_C2869 ,C2862_=_C2870 ,C2862_=_C2873 ,C2862_=_C2874 ,\nC2862_=_C2875</w:t>
      </w:r>
    </w:p>
    <w:p>
      <w:pPr>
        <w:pStyle w:val="PreformattedText"/>
        <w:bidi w:val="0"/>
        <w:spacing w:before="0" w:after="0"/>
        <w:jc w:val="left"/>
        <w:rPr/>
      </w:pPr>
      <w:r>
        <w:rPr/>
        <w:t xml:space="preserve"> </w:t>
      </w:r>
      <w:r>
        <w:rPr/>
        <w:t>,C2862_=_C2876 ,C2862_=_C2877 ,C2862_=_C2878 ,C2862_=_C3113 ,C2862_=_C3116 ,\nC2862_=_C3117 ,C2862_=_C3118 ,C2862_=_C3120 ,C2863_=_C2864 ,C2863_=_C2866 ,C2863_=_C2867 ,\nC2863_=_C2868 ,C2863_=_C2869 ,C2863_=_C2870 ,C2863_=_C2873 ,C2863_=_C2874 ,C2863_=_C2875 ,\nC2863_=_C2876 ,C2863_=_C2877 ,C2863_=_C2878 ,C2864_=_C2866 ,C2864_=_C2867 ,C2864_=_C2868 ,\nC2864_=_C2869 ,C2864_=_C2870 ,C2864_=_C2873 ,C2864_=_C2874 ,C2864_=_C2875 ,C2864_=_C2876 ,\nC2864_=_C2877 ,C2864_=_C2878 ,C2864_=_C3305 ,C2866_=_C2867 ,C2866_=_C2868 ,C2866_=_C2869 ,\nC2866_=_C2870 ,C2866_=_C2873 ,C2866_=_C2874 ,C2866_=_C2875 ,C2866_=_C2876 ,C2866_=_C2877 ,\nC2866_=_C2878 ,C2866_=_C3437 ,C2867_=_C2868 ,C2867_=_C2869 ,C2867_=_C2870 ,C2867_=_C2873 ,\nC2867_=_C2874 ,C2867_=_C2875 ,C2867_=_C2876 ,C2867_=_C2877 ,C2867_=_C2878 ,C2867_=_C3438 ,\nC2867_=_C3585 ,C2867_=_C3586 ,C2868_=_C2869 ,C2868_=_C2870 ,C2868_=_C2873 ,C2868_=_C2874 ,\nC2868_=_C2875 ,C2868_=_C2876 ,C2868_=_C2877 ,C2868_=_C2878 ,C2868_=_C2959 ,C2868_=_C3678 ,\nC2868_=_C3679 ,C2869_=_C2870 ,C2869_=_C2873 ,C2869_=_C2874 ,C2869_=_C2875 ,C2869_=_C2876 ,\nC2869_=_C2877 ,C2869_=_C2878 ,C2869_=_C3033 ,C2870_=_C2873 ,C2870_=_C2874 ,C2870_=_C2875 ,\nC2870_=_C2876 ,C2870_=_C2877 ,C2870_=_C2878 ,C2870_=_C3852 ,C2873_=_C2874 ,C2873_=_C2875 ,\nC2873_=_C2876 ,C2873_=_C2877 ,C2873_=_C2878 ,C2873_=_C3446 ,C2874_=_C2875 ,C2874_=_C2876 ,\nC2874_=_C2877 ,C2874_=_C2878 ,C2874_=_C3447 ,C2875_=_C2876 ,C2875_=_C2877 ,C2875_=_C2878 ,\nC2876_=_C2877 ,C2876_=_C2878 ,C2876_=_C4028 ,C2877_=_C2878 ,C2877_=_C3452 ,C2878_=_C3465 ,\nC2880_=_C2888 ,C2880_=_C2889 ,C2880_=_C3002 ,C2880_=_C3030 ,C2880_=_C3032 ,C2880_=_C3033 ,\nC2880_=_C3035 ,C2880_=_C3038 ,C2880_=_C3039 ,C2888_=_C2889 ,C2888_=_C2928 ,C2888_=_C3096 ,\nC2888_=_C3254 ,C2888_=_C3354 ,C2888_=_C3530 ,C2888_=_C3585 ,C2888_=_C3600 ,C2888_=_C3761 ,\nC2888_=_C3773 ,C2888_=_C3852 ,C2888_=_C3991 ,C2888_=_C4005 ,C2888_=_C4024 ,C2888_=_C4027 ,\nC2888_=_C4028 ,C2888_=_C4029 ,C2888_=_C4030 ,C2888_=_C4031 ,C2888_=_C4032 ,C2889_=_C2900 ,\nC2889_=_C2930 ,C2889_=_C3317 ,C2889_=_C3531 ,C2889_=_C3586 ,C2889_=_C3602 ,C2889_=_C3763 ,\nC2889_=_C3992 ,C2889_=_C4036 ,C2889_=_C4043 ,C2889_=_C4044 ,C2889_=_C4045 ,C2889_=_C4046 ,\nC2897_=_C2898 ,C2897_=_C2899 ,C2897_=_C2900 ,C2897_=_C3116 ,C2897_=_C3370 ,C2897_=_C3514 ,\nC2897_=_C3720 ,C2897_=_C3721 ,C2898_=_C2899 ,C2898_=_C2900 ,C2898_=_C3118 ,C2898_=_C3315 ,\nC2898_=_C3679 ,C2899_=_C2900 ,C2899_=_C3120 ,C2899_=_C3208 ,C2899_=_C3316 ,C2899_=_C3374 ,\nC2899_=_C3974 ,C2899_=_C3975 ,C2900_=_C2930 ,C2900_=_C3317 ,C2900_=_C3531 ,C2900_=_C3586 ,\nC2900_=_C3602 ,C2900_=_C3763 ,C2900_=_C3992 ,C2900_=_C4036 ,C2900_=_C4043 ,C2900_=_C4044 ,\nC2900_=_C4045 ,C2900_=_C4046 ,C2925_=_C2928 ,C2925_=_C2930 ,C2925_=_C3063 ,C2925_=_C3232 ,\nC2925_=_C3478 ,C2925_=_C3516 ,C2925_=_C3639 ,C2925_=_C3739 ,C2925_=_C3751 ,C2925_=_C3752 ,\nC2925_=_C3753 ,C2925_=_C3754 ,C2925_=_C3755 ,C2925_=_C3756 ,C2928_=_C2930 ,C2928_=_C3096 ,\nC2928_=_C3254 ,C2928_=_C3354 ,C2928_=_C3530 ,C2928_=_C3585 ,C2928_=_C3600 ,C2928_=_C3761 ,\nC2928_=_C3773 ,C2928_=_C3852 ,C2928_=_C3991 ,C2928_=_C4005 ,C2928_=_C4024 ,C2928_=_C4027 ,\nC2928_=_C4028 ,C2928_=_C4029 ,C2928_=_C4030 ,C2928_=_C4031 ,C2928_=_C4032 ,C2930_=_C3317 ,\nC2930_=_C3531 ,C2930_=_C3586 ,C2930_=_C3602 ,C2930_=_C3763 ,C2930_=_C3992 ,C2930_=_C4036 ,\nC2930_=_C4043 ,C2930_=_C4044 ,C2930_=_C4045 ,C2930_=_C4046 ,C2950_=_C2988 ,C2950_=_C3070 ,\nC2950_=_C3179 ,C2950_=_C3286 ,C2950_=_C3305 ,C2950_=_C3692 ,C2950_=_C3885 ,C2950_=_C3955 ,\nC2950_=_C3995 ,C2950_=_C4014 ,C2950_=_C4095 ,C2950_=_C4101 ,C2953_=_C2954 ,C2953_=_C2956 ,\nC2953_=_C2958 ,C2953_=_C2959 ,C2953_=_C2960 ,C2953_=_C2962 ,C2953_=_C2963 ,C2953_=_C2965 ,\nC2953_=_C2966 ,C2953_=_C2967 ,C2953_=_C2968 ,C2953_=_C2969 ,C2953_=_C2970 ,C2953_=_C2971 ,\nC2953_=_C3002 ,C2953_=_C3004 ,C2953_=_C3005 ,C2954_=_C2956 ,C2954_=_C2958 ,C2954_=_C2959 ,\nC2954_=_C2960 ,C2954_=_C2962 ,C2954_=_C2963 ,C2954_=_C2965 ,C2954_=_C2966 ,C2954_=_C2967 ,\nC2954_=_C2968 ,C2954_=_C2969 ,C2954_=_C2970 ,C2954_=_C2971 ,C2954_=_C3017 ,C2954_=_C3018 ,\nC2956_=_C2958 ,C2956_=_C2959 ,C2956_=_C2960 ,C2956_=_C2962 ,C2956_=_C2963 ,C2956_=_C2965 ,\nC2956_=_C2966 ,C2956_=_C2967 ,C2956_=_C2968 ,C2956_=_C2969 ,C2956_=_C2970 ,C2956_=_C2971 ,\nC2958_=_C2959 ,C2958_=_C2960 ,C2958_=_C2962 ,C2958_=_C2963 ,C2958_=_C2965 ,C2958_=_C2966 ,\nC2958_=_C2967 ,C2958_=_C2968 ,C2958_=_C2969 ,C2958_=_C2970 ,C2958_=_C2971 ,C2959_=_C2960 ,\nC2959_=_C2962 ,C2959_=_C2963 ,C2959_=_C2965 ,C2959_=_C2966 ,C2959_=_C2967 ,C2959_=_C2968 ,\nC2959_=_C2969 ,C2959_=_C2970 ,C2959_=_C2971 ,C2959_=_C3678 ,C2959_=_C3679 ,C2960_=_C2962 ,\nC2960_=_C2963 ,C2960_=_C2965 ,C2960_=_C2966 ,C2960_=_C2967 ,C2960_=_C2968 ,C2960_=_C2969 ,\nC2960_=_C2970 ,C2960_=_C2971 ,C2960_=_C3456 ,C2962_=_C2963 ,C2962_=_C2965 ,C2962_=_C2966 ,\nC2962_=_C2967 ,C2962_=_C2968 ,C2962_=_C2969 ,C2962_=_C2970 ,C2962_=_C2971 ,C2962_=_C3396 ,\nC2962_=_C3773 ,C2963_=_C2965 ,C2963_=_C2966 ,C2963_=_C2967 ,C2963_=_C2968 ,C2963_=_C2969 ,\nC2963_=_C2970 ,C2963_=_C2971 ,C2963_=_C3458 ,C2965_=_C2966 ,C2965_=_C2967 ,C2965_=_C2968 ,\nC2965_=_C2969 ,C2965_=_C2970 ,C2965_=_C2971 ,C2965_=_C3724 ,C2965_=_C3916 ,C2966_=_C2967 ,\nC2966_=_C2968 ,C2966_=_C2969 ,C2966_=_C2970 ,C2966_=_C2971 ,C2966_=_C3460 ,C2967_=_C2968 ,\nC2967_=_C2969 ,C2967_=_C2970 ,C2967_=_C2971 ,C2967_=_C3463 ,C2967_=_C3725 ,C2967_=_C3920 ,\nC2968_=_C2969 ,C2968_=_C2970 ,C2968_=_C2971 ,C2968_=_C3726 ,C2968_=_C3921 ,C2969_=_C2970 ,\nC2969_=_C2971 ,C2969_=_C3975 ,C2970_=_C2971 ,C2970_=_C3729 ,C2970_=_C3923 ,C2971_=_C3730 ,\nC2971_=_C3924 ,C2971_=_C3990 ,C2987_=_C2988 ,C2987_=_C3361 ,C2987_=_C3532 ,C2987_=_C3603 ,\nC2987_=_C3790 ,C2987_=_C3838 ,C2987_=_C3905 ,C2987_=_C3971 ,C2987_=_C4037 ,C2987_=_C4041 ,\nC2987_=_C4058 ,C2988_=_C3070 ,C2988_=_C3179 ,C2988_=_C3286 ,C2988_=_C3305 ,C2988_=_C3692 ,\nC2988_=_C3885 ,C2988_=_C3955 ,C2988_=_C3995 ,C2988_=_C4014 ,C2988_=_C4095 ,C2988_=_C4101 ,\nC3002_=_C3004 ,C3002_=_C3005 ,C3002_=_C3030 ,C3002_=_C3032 ,C3002_=_C3033 ,C3002_=_C3035 ,\nC3002_=_C3038 ,C3002_=_C3039 ,C3004_=_C3005 ,C3004_=_C3183 ,C3004_=_C3538 ,C3004_=_C3565 ,\nC3004_=_C3567 ,C3004_=_C3568 ,C3005_=_C3017 ,C3005_=_C3722 ,C3005_=_C3724 ,C3005_=_C3725 ,\nC3005_=_C3726 ,C3005_=_C3727 ,C3005_=_C3729 ,C3005_=_C3730 ,C3017_=_C3018 ,C3017_=_C3722 ,\nC3017_=_C3724 ,C3017_=_C3725 ,C3017_=_C3726 ,C3017_=_C3727 ,C3017_=_C3729 ,C3017_=_C3730 ,\nC3018_=_C3184 ,C3018_=_C3541 ,C3018_=_C3698 ,C3018_=_C3794 ,C3018_=_C3916 ,C3018_=_C3918 ,\nC3018_=_C3919 ,C3018_=_C3920 ,C3018_=_C3921 ,C3018_=_C3923 ,C3018_=_C3924 ,C3030_=_C3032 ,\nC3030_=_C3033 ,C3030_=_C3035 ,C3030_=_C3038 ,C3030_=_C3039 ,C3030_=_C3439 ,C3030_=_C3696 ,\nC3030_=_C3698 ,C3030_=_C3699 ,C3030_=_C3703 ,C3032_=_C3033 ,C3032_=_C3035 ,C3032_=_C3038 ,\nC3032_=_C3039 ,C3032_=_C3442 ,C3032_=_C3792 ,C3032_=_C3794 ,C3032_=_C3798 ,C3032_=_C3803 ,\nC3033_=_C3035 ,C3033_=_C3038 ,C3033_=_C3039 ,C3035_=_C3038 ,C3035_=_C3039 ,C3035_=_C3820 ,\nC3035_=_C3838 ,C3038_=_C3039 ,C3038_=_C3449 ,C3038_=_C3567 ,C3038_=_C3816 ,C3038_=_C3918 ,\nC3038_=_C3985 ,C3038_=_C4034 ,C3039_=_C3450 ,C3039_=_C3817 ,C3039_=_C3919 ,C3039_=_C3986 ,\nC3039_=_C4060 ,C3044_=_C3113 ,C3044_=_C3245 ,C3044_=_C3364 ,C3044_=_C3454 ,C3044_=_C3455 ,\nC3044_=_C3456 ,C3044_=_C3458 ,C3044_=_C3460 ,C3044_=_C3461 ,C3044_=_C3462 ,C3044_=_C3463 ,\nC3044_=_C3464 ,C3044_=_C3465 ,C3063_=_C3070 ,C3063_=_C3232 ,C3063_=_C3478 ,C3063_=_C3516 ,\nC3063_=_C3639 ,C3063_=_C3739 ,C3063_=_C3751 ,C3063_=_C3752 ,C3063_=_C3753 ,C3063_=_C3754 ,\nC3063_=_C3755 ,C3063_=_C3756 ,C3070_=_C3179 ,C3070_=_C3286 ,C3070_=_C3305 ,C3070_=_C3692 ,\nC3070_=_C3885 ,C3070_=_C3955 ,C3070_=_C3995 ,C3070_=_C4014 ,C3070_=_C4095 ,C3070_=_C4101 ,\nC3096_=_C3254 ,C3096_=_C3354 ,C3096_=_C3530 ,C3096_=_C3585 ,C3096_=_C3600 ,C3096_=_C3761 ,\nC3096_=_C3773 ,C3096_=_C3852 ,C3096_=_C3991 ,C3096_=_C4005 ,C3096_=_C4024 ,C3096_=_C4027 ,\nC3096_=_C4028 ,C3096_=_C4029 ,C3096_=_C4030 ,C3096_=_C4031 ,C3096_=_C4032 ,C3113_=_C3116 ,\nC3113_=_C3117 ,C3113_=_C3118 ,C3113_=_C3120 ,C3113_=_C3245 ,C3113_=_C3364 ,C3113_=_C3454 ,\nC3113_=_C3455 ,C3113_=_C3456 ,C3113_=_C3458 ,C3113_=_C3460 ,C3113_=_C3461 ,C3113_=_C3462 ,\nC3113_=_C3463 ,C3113_=_C3464 ,C3113_=_C3465 ,C3116_=_C3117 ,C3116_=_C3118 ,C3116_=_C3120 ,\nC3116_=_C3370 ,C3116_=_C3514 ,C3116_=_C3720 ,C3116_=_C3721 ,C3117_=_C3118 ,C3117_=_C3120 ,\nC3117_=_C3140 ,C3117_=_C3264 ,C3117_=_C3597 ,C3117_=_C3678 ,C3117_=_C3857 ,C3117_=_C3859 ,\nC3117_=_C3861 ,C3117_=_C3864 ,C3118_=_C3120 ,C3118_=_C3315 ,C3118_=_C3679 ,C3120_=_C3208 ,\nC3120_=_C3316 ,C3120_=_C3374 ,C3120_=_C3974 ,C3120_=_C3975 ,C3127_=_C3276 ,C3127_=_C3517 ,\nC3127_=_C3595 ,C3127_=_C3659 ,C3127_=_C3820 ,C3127_=_C3822 ,C3127_=_C3823 ,C3127_=_C3825 ,\nC3127_=_C3828 ,C3127_=_C3829 ,C3127_=_C3830 ,C3127_=_C3831 ,C3140_=_C3264 ,C3140_=_C3597 ,\nC3140_=_C3678 ,C3140_=_C3857 ,C3140_=_C3859 ,C3140_=_C3861 ,C3140_=_C3864 ,C3148_=_C3344 ,\nC3148_=_C3392 ,C3148_=_C3393 ,C3148_=_C3396 ,C3148_=_C3399 ,C3148_=_C3401 ,C3148_=_C3404 ,\nC3148_=_C3405 ,C3148_=_C3406 ,C3179_=_C3286 ,C3179_=_C3305 ,C3179_=_C3692 ,C3179_=_C3885 ,\nC3179_=_C3955 ,C3179_=_C3995 ,C3179_=_C4014 ,C3179_=_C4095 ,C3179_=_C4101 ,C3183_=_C3184 ,\nC3183_=_C3538 ,C3183_=_C3565 ,C3183_=_C3567 ,C3183_=_C3568 ,C3184_=_C3541 ,C3184_=_C3698 ,\nC3184_=_C3794 ,C3184_=_C3916 ,C3184_=_C3918 ,C3184_=_C3919 ,C3184_=_C3920 ,C3184_=_C3921 ,\nC3184_=_C3923 ,C3184_=_C3924 ,C3199_=_C3202 ,C3199_=_C3542 ,C3199_=_C3699 ,C3199_=_C3734 ,\nC3199_=_C3798 ,C3199_=_C3899 ,C3199_=_C3985 ,C3199_=_C3986 ,C3199_=_C3987 ,C3199_=_C3989 ,\nC3199_=_C3990 ,C3202_=_C3703 ,C3202_=_C3736 ,C3202_=_C3803 ,C3202_=_C3884 ,C3202_=_C4034 ,\nC3202_=_C4060 ,C3202_=_C4083 ,C3208_=_C3316 ,C3208_=_C3374 ,C3208_=_C3974 ,C3208_=_C3975 ,\nC3232_=_C3478 ,C3232_=_C3516 ,C3232_=_C3639 ,C3232_=_C3739 ,C3232_=_C3751 ,C3232_=_C3752 ,\nC3232_=_C3753 ,C3232_=_C3754 ,C3232_=_C3755 ,C3232_=_C3756 ,C3245_=_C3254 ,C3245_=_C3364 ,\nC3245_=_C3454 ,C3245_=_C3455 ,C3245_=_C3456 ,C3245_=_C3458 ,C3245_=_C3460</w:t>
      </w:r>
    </w:p>
    <w:p>
      <w:pPr>
        <w:pStyle w:val="PreformattedText"/>
        <w:bidi w:val="0"/>
        <w:spacing w:before="0" w:after="0"/>
        <w:jc w:val="left"/>
        <w:rPr/>
      </w:pPr>
      <w:r>
        <w:rPr/>
        <w:t xml:space="preserve"> </w:t>
      </w:r>
      <w:r>
        <w:rPr/>
        <w:t>,C3245_=_C3461 ,\nC3245_=_C3462 ,C3245_=_C3463 ,C3245_=_C3464 ,C3245_=_C3465 ,C3254_=_C3354 ,C3254_=_C3530 ,\nC3254_=_C3585 ,C3254_=_C3600 ,C3254_=_C3761 ,C3254_=_C3773 ,C3254_=_C3852 ,C3254_=_C3991 ,\nC3254_=_C4005 ,C3254_=_C4024 ,C3254_=_C4027 ,C3254_=_C4028 ,C3254_=_C4029 ,C3254_=_C4030 ,\nC3254_=_C4031 ,C3254_=_C4032 ,C3264_=_C3597 ,C3264_=_C3678 ,C3264_=_C3857 ,C3264_=_C3859 ,\nC3264_=_C3861 ,C3264_=_C3864 ,C3276_=_C3286 ,C3276_=_C3517 ,C3276_=_C3595 ,C3276_=_C3659 ,\nC3276_=_C3820 ,C3276_=_C3822 ,C3276_=_C3823 ,C3276_=_C3825 ,C3276_=_C3828 ,C3276_=_C3829 ,\nC3276_=_C3830 ,C3276_=_C3831 ,C3286_=_C3305 ,C3286_=_C3692 ,C3286_=_C3885 ,C3286_=_C3955 ,\nC3286_=_C3995 ,C3286_=_C4014 ,C3286_=_C4095 ,C3286_=_C4101 ,C3305_=_C3692 ,C3305_=_C3885 ,\nC3305_=_C3955 ,C3305_=_C3995 ,C3305_=_C4014 ,C3305_=_C4095 ,C3305_=_C4101 ,C3315_=_C3316 ,\nC3315_=_C3317 ,C3315_=_C3679 ,C3316_=_C3317 ,C3316_=_C3374 ,C3316_=_C3974 ,C3316_=_C3975 ,\nC3317_=_C3531 ,C3317_=_C3586 ,C3317_=_C3602 ,C3317_=_C3763 ,C3317_=_C3992 ,C3317_=_C4036 ,\nC3317_=_C4043 ,C3317_=_C4044 ,C3317_=_C4045 ,C3317_=_C4046 ,C3344_=_C3354 ,C3344_=_C3392 ,\nC3344_=_C3393 ,C3344_=_C3396 ,C3344_=_C3399 ,C3344_=_C3401 ,C3344_=_C3404 ,C3344_=_C3405 ,\nC3344_=_C3406 ,C3354_=_C3530 ,C3354_=_C3585 ,C3354_=_C3600 ,C3354_=_C3761 ,C3354_=_C3773 ,\nC3354_=_C3852 ,C3354_=_C3991 ,C3354_=_C4005 ,C3354_=_C4024 ,C3354_=_C4027 ,C3354_=_C4028 ,\nC3354_=_C4029 ,C3354_=_C4030 ,C3354_=_C4031 ,C3354_=_C4032 ,C3361_=_C3532 ,C3361_=_C3603 ,\nC3361_=_C3790 ,C3361_=_C3838 ,C3361_=_C3905 ,C3361_=_C3971 ,C3361_=_C4037 ,C3361_=_C4041 ,\nC3361_=_C4058 ,C3364_=_C3370 ,C3364_=_C3374 ,C3364_=_C3454 ,C3364_=_C3455 ,C3364_=_C3456 ,\nC3364_=_C3458 ,C3364_=_C3460 ,C3364_=_C3461 ,C3364_=_C3462 ,C3364_=_C3463 ,C3364_=_C3464 ,\nC3364_=_C3465 ,C3370_=_C3374 ,C3370_=_C3514 ,C3370_=_C3720 ,C3370_=_C3721 ,C3374_=_C3974 ,\nC3374_=_C3975 ,C3392_=_C3393 ,C3392_=_C3396 ,C3392_=_C3399 ,C3392_=_C3401 ,C3392_=_C3404 ,\nC3392_=_C3405 ,C3392_=_C3406 ,C3392_=_C3436 ,C3392_=_C3514 ,C3392_=_C3516 ,C3392_=_C3517 ,\nC3393_=_C3396 ,C3393_=_C3399 ,C3393_=_C3401 ,C3393_=_C3404 ,C3393_=_C3405 ,C3393_=_C3406 ,\nC3393_=_C3595 ,C3393_=_C3597 ,C3393_=_C3600 ,C3393_=_C3602 ,C3393_=_C3603 ,C3396_=_C3399 ,\nC3396_=_C3401 ,C3396_=_C3404 ,C3396_=_C3405 ,C3396_=_C3406 ,C3396_=_C3773 ,C3399_=_C3401 ,\nC3399_=_C3404 ,C3399_=_C3405 ,C3399_=_C3406 ,C3401_=_C3404 ,C3401_=_C3405 ,C3401_=_C3406 ,\nC3401_=_C3825 ,C3401_=_C3861 ,C3401_=_C4024 ,C3401_=_C4036 ,C3401_=_C4037 ,C3404_=_C3405 ,\nC3404_=_C3406 ,C3404_=_C3453 ,C3404_=_C3721 ,C3404_=_C3754 ,C3404_=_C3830 ,C3405_=_C3406 ,\nC3405_=_C3755 ,C3405_=_C3831 ,C3405_=_C3864 ,C3405_=_C4031 ,C3405_=_C4046 ,C3405_=_C4058 ,\nC3405_=_C4101 ,C3406_=_C3989 ,C3436_=_C3437 ,C3436_=_C3438 ,C3436_=_C3439 ,C3436_=_C3442 ,\nC3436_=_C3446 ,C3436_=_C3447 ,C3436_=_C3449 ,C3436_=_C3450 ,C3436_=_C3452 ,C3436_=_C3453 ,\nC3436_=_C3514 ,C3436_=_C3516 ,C3436_=_C3517 ,C3437_=_C3438 ,C3437_=_C3439 ,C3437_=_C3442 ,\nC3437_=_C3446 ,C3437_=_C3447 ,C3437_=_C3449 ,C3437_=_C3450 ,C3437_=_C3452 ,C3437_=_C3453 ,\nC3438_=_C3439 ,C3438_=_C3442 ,C3438_=_C3446 ,C3438_=_C3447 ,C3438_=_C3449 ,C3438_=_C3450 ,\nC3438_=_C3452 ,C3438_=_C3453 ,C3438_=_C3585 ,C3438_=_C3586 ,C3439_=_C3442 ,C3439_=_C3446 ,\nC3439_=_C3447 ,C3439_=_C3449 ,C3439_=_C3450 ,C3439_=_C3452 ,C3439_=_C3453 ,C3439_=_C3696 ,\nC3439_=_C3698 ,C3439_=_C3699 ,C3439_=_C3703 ,C3442_=_C3446 ,C3442_=_C3447 ,C3442_=_C3449 ,\nC3442_=_C3450 ,C3442_=_C3452 ,C3442_=_C3453 ,C3442_=_C3792 ,C3442_=_C3794 ,C3442_=_C3798 ,\nC3442_=_C3803 ,C3446_=_C3447 ,C3446_=_C3449 ,C3446_=_C3450 ,C3446_=_C3452 ,C3446_=_C3453 ,\nC3447_=_C3449 ,C3447_=_C3450 ,C3447_=_C3452 ,C3447_=_C3453 ,C3449_=_C3450 ,C3449_=_C3452 ,\nC3449_=_C3453 ,C3449_=_C3567 ,C3449_=_C3816 ,C3449_=_C3918 ,C3449_=_C3985 ,C3449_=_C4034 ,\nC3450_=_C3452 ,C3450_=_C3453 ,C3450_=_C3817 ,C3450_=_C3919 ,C3450_=_C3986 ,C3450_=_C4060 ,\nC3452_=_C3453 ,C3453_=_C3721 ,C3453_=_C3754 ,C3453_=_C3830 ,C3454_=_C3455 ,C3454_=_C3456 ,\nC3454_=_C3458 ,C3454_=_C3460 ,C3454_=_C3461 ,C3454_=_C3462 ,C3454_=_C3463 ,C3454_=_C3464 ,\nC3454_=_C3465 ,C3454_=_C3639 ,C3455_=_C3456 ,C3455_=_C3458 ,C3455_=_C3460 ,C3455_=_C3461 ,\nC3455_=_C3462 ,C3455_=_C3463 ,C3455_=_C3464 ,C3455_=_C3465 ,C3456_=_C3458 ,C3456_=_C3460 ,\nC3456_=_C3461 ,C3456_=_C3462 ,C3456_=_C3463 ,C3456_=_C3464 ,C3456_=_C3465 ,C3458_=_C3460 ,\nC3458_=_C3461 ,C3458_=_C3462 ,C3458_=_C3463 ,C3458_=_C3464 ,C3458_=_C3465 ,C3460_=_C3461 ,\nC3460_=_C3462 ,C3460_=_C3463 ,C3460_=_C3464 ,C3460_=_C3465 ,C3461_=_C3462 ,C3461_=_C3463 ,\nC3461_=_C3464 ,C3461_=_C3465 ,C3462_=_C3463 ,C3462_=_C3464 ,C3462_=_C3465 ,C3462_=_C3987 ,\nC3463_=_C3464 ,C3463_=_C3465 ,C3463_=_C3725 ,C3463_=_C3920 ,C3464_=_C3465 ,C3469_=_C3489 ,\nC3469_=_C3608 ,C3469_=_C3696 ,C3469_=_C3792 ,C3469_=_C3811 ,C3469_=_C3815 ,C3469_=_C3816 ,\nC3469_=_C3817 ,C3478_=_C3516 ,C3478_=_C3639 ,C3478_=_C3739 ,C3478_=_C3751 ,C3478_=_C3752 ,\nC3478_=_C3753 ,C3478_=_C3754 ,C3478_=_C3755 ,C3478_=_C3756 ,C3489_=_C3608 ,C3489_=_C3696 ,\nC3489_=_C3792 ,C3489_=_C3811 ,C3489_=_C3815 ,C3489_=_C3816 ,C3489_=_C3817 ,C3514_=_C3516 ,\nC3514_=_C3517 ,C3514_=_C3720 ,C3514_=_C3721 ,C3516_=_C3517 ,C3516_=_C3639 ,C3516_=_C3739 ,\nC3516_=_C3751 ,C3516_=_C3752 ,C3516_=_C3753 ,C3516_=_C3754 ,C3516_=_C3755 ,C3516_=_C3756 ,\nC3517_=_C3595 ,C3517_=_C3659 ,C3517_=_C3820 ,C3517_=_C3822 ,C3517_=_C3823 ,C3517_=_C3825 ,\nC3517_=_C3828 ,C3517_=_C3829 ,C3517_=_C3830 ,C3517_=_C3831 ,C3530_=_C3531 ,C3530_=_C3532 ,\nC3530_=_C3585 ,C3530_=_C3600 ,C3530_=_C3761 ,C3530_=_C3773 ,C3530_=_C3852 ,C3530_=_C3991 ,\nC3530_=_C4005 ,C3530_=_C4024 ,C3530_=_C4027 ,C3530_=_C4028 ,C3530_=_C4029 ,C3530_=_C4030 ,\nC3530_=_C4031 ,C3530_=_C4032 ,C3531_=_C3532 ,C3531_=_C3586 ,C3531_=_C3602 ,C3531_=_C3763 ,\nC3531_=_C3992 ,C3531_=_C4036 ,C3531_=_C4043 ,C3531_=_C4044 ,C3531_=_C4045 ,C3531_=_C4046 ,\nC3532_=_C3603 ,C3532_=_C3790 ,C3532_=_C3838 ,C3532_=_C3905 ,C3532_=_C3971 ,C3532_=_C4037 ,\nC3532_=_C4041 ,C3532_=_C4058 ,C3538_=_C3541 ,C3538_=_C3542 ,C3538_=_C3565 ,C3538_=_C3567 ,\nC3538_=_C3568 ,C3541_=_C3542 ,C3541_=_C3698 ,C3541_=_C3794 ,C3541_=_C3916 ,C3541_=_C3918 ,\nC3541_=_C3919 ,C3541_=_C3920 ,C3541_=_C3921 ,C3541_=_C3923 ,C3541_=_C3924 ,C3542_=_C3699 ,\nC3542_=_C3734 ,C3542_=_C3798 ,C3542_=_C3899 ,C3542_=_C3985 ,C3542_=_C3986 ,C3542_=_C3987 ,\nC3542_=_C3989 ,C3542_=_C3990 ,C3565_=_C3567 ,C3565_=_C3568 ,C3565_=_C3722 ,C3565_=_C3884 ,\nC3565_=_C3885 ,C3567_=_C3568 ,C3567_=_C3816 ,C3567_=_C3918 ,C3567_=_C3985 ,C3567_=_C4034 ,\nC3568_=_C3727 ,C3568_=_C3751 ,C3568_=_C4083 ,C3585_=_C3586 ,C3585_=_C3600 ,C3585_=_C3761 ,\nC3585_=_C3773 ,C3585_=_C3852 ,C3585_=_C3991 ,C3585_=_C4005 ,C3585_=_C4024 ,C3585_=_C4027 ,\nC3585_=_C4028 ,C3585_=_C4029 ,C3585_=_C4030 ,C3585_=_C4031 ,C3585_=_C4032 ,C3586_=_C3602 ,\nC3586_=_C3763 ,C3586_=_C3992 ,C3586_=_C4036 ,C3586_=_C4043 ,C3586_=_C4044 ,C3586_=_C4045 ,\nC3586_=_C4046 ,C3595_=_C3597 ,C3595_=_C3600 ,C3595_=_C3602 ,C3595_=_C3603 ,C3595_=_C3659 ,\nC3595_=_C3820 ,C3595_=_C3822 ,C3595_=_C3823 ,C3595_=_C3825 ,C3595_=_C3828 ,C3595_=_C3829 ,\nC3595_=_C3830 ,C3595_=_C3831 ,C3597_=_C3600 ,C3597_=_C3602 ,C3597_=_C3603 ,C3597_=_C3678 ,\nC3597_=_C3857 ,C3597_=_C3859 ,C3597_=_C3861 ,C3597_=_C3864 ,C3600_=_C3602 ,C3600_=_C3603 ,\nC3600_=_C3761 ,C3600_=_C3773 ,C3600_=_C3852 ,C3600_=_C3991 ,C3600_=_C4005 ,C3600_=_C4024 ,\nC3600_=_C4027 ,C3600_=_C4028 ,C3600_=_C4029 ,C3600_=_C4030 ,C3600_=_C4031 ,C3600_=_C4032 ,\nC3602_=_C3603 ,C3602_=_C3763 ,C3602_=_C3992 ,C3602_=_C4036 ,C3602_=_C4043 ,C3602_=_C4044 ,\nC3602_=_C4045 ,C3602_=_C4046 ,C3603_=_C3790 ,C3603_=_C3838 ,C3603_=_C3905 ,C3603_=_C3971 ,\nC3603_=_C4037 ,C3603_=_C4041 ,C3603_=_C4058 ,C3608_=_C3696 ,C3608_=_C3792 ,C3608_=_C3811 ,\nC3608_=_C3815 ,C3608_=_C3816 ,C3608_=_C3817 ,C3639_=_C3739 ,C3639_=_C3751 ,C3639_=_C3752 ,\nC3639_=_C3753 ,C3639_=_C3754 ,C3639_=_C3755 ,C3639_=_C3756 ,C3659_=_C3820 ,C3659_=_C3822 ,\nC3659_=_C3823 ,C3659_=_C3825 ,C3659_=_C3828 ,C3659_=_C3829 ,C3659_=_C3830 ,C3659_=_C3831 ,\nC3678_=_C3679 ,C3678_=_C3857 ,C3678_=_C3859 ,C3678_=_C3861 ,C3678_=_C3864 ,C3692_=_C3885 ,\nC3692_=_C3955 ,C3692_=_C3995 ,C3692_=_C4014 ,C3692_=_C4095 ,C3692_=_C4101 ,C3696_=_C3698 ,\nC3696_=_C3699 ,C3696_=_C3703 ,C3696_=_C3792 ,C3696_=_C3811 ,C3696_=_C3815 ,C3696_=_C3816 ,\nC3696_=_C3817 ,C3698_=_C3699 ,C3698_=_C3703 ,C3698_=_C3794 ,C3698_=_C3916 ,C3698_=_C3918 ,\nC3698_=_C3919 ,C3698_=_C3920 ,C3698_=_C3921 ,C3698_=_C3923 ,C3698_=_C3924 ,C3699_=_C3703 ,\nC3699_=_C3734 ,C3699_=_C3798 ,C3699_=_C3899 ,C3699_=_C3985 ,C3699_=_C3986 ,C3699_=_C3987 ,\nC3699_=_C3989 ,C3699_=_C3990 ,C3703_=_C3736 ,C3703_=_C3803 ,C3703_=_C3884 ,C3703_=_C4034 ,\nC3703_=_C4060 ,C3703_=_C4083 ,C3720_=_C3721 ,C3721_=_C3754 ,C3721_=_C3830 ,C3722_=_C3724 ,\nC3722_=_C3725 ,C3722_=_C3726 ,C3722_=_C3727 ,C3722_=_C3729 ,C3722_=_C3730 ,C3722_=_C3884 ,\nC3722_=_C3885 ,C3724_=_C3725 ,C3724_=_C3726 ,C3724_=_C3727 ,C3724_=_C3729 ,C3724_=_C3730 ,\nC3724_=_C3916 ,C3725_=_C3726 ,C3725_=_C3727 ,C3725_=_C3729 ,C3725_=_C3730 ,C3725_=_C3920 ,\nC3726_=_C3727 ,C3726_=_C3729 ,C3726_=_C3730 ,C3726_=_C3921 ,C3727_=_C3729 ,C3727_=_C3730 ,\nC3727_=_C3751 ,C3727_=_C4083 ,C3729_=_C3730 ,C3729_=_C3923 ,C3730_=_C3924 ,C3730_=_C3990 ,\nC3734_=_C3736 ,C3734_=_C3798 ,C3734_=_C3899 ,C3734_=_C3985 ,C3734_=_C3986 ,C3734_=_C3987 ,\nC3734_=_C3989 ,C3734_=_C3990 ,C3736_=_C3803 ,C3736_=_C3884 ,C3736_=_C4034 ,C3736_=_C4060 ,\nC3736_=_C4083 ,C3739_=_C3751 ,C3739_=_C3752 ,C3739_=_C3753 ,C3739_=_C3754 ,C3739_=_C3755 ,\nC3739_=_C3756 ,C3751_=_C3752 ,C3751_=_C3753 ,C3751_=_C3754 ,C3751_=_C3755 ,C3751_=_C3756 ,\nC3751_=_C4083 ,C3752_=_C3753 ,C3752_=_C3754 ,C3752_=_C3755 ,C3752_=_C3756 ,C3752_=_C4095 ,\nC3753_=_C3754 ,C3753_=_C3755 ,C3753_=_C3756 ,C3754_=_C3755 ,C3754_=_C3756 ,C3754_=_C3830 ,\nC3755_=_C3756 ,C3755_=_C3831 ,C3755_=_C3864 ,C3755_=_C4031 ,C3755_=_C4046 ,C3755_=_C4058 ,\nC3755_=_C4101 ,C3761_=_C3763 ,C3761_=_C3773 ,C3761_=_C3852 ,C3761_=_C3991 ,C3761_=_C4005 ,\nC3761_=_C4024 ,C3761_=_C4027 ,C3761_=_C4028</w:t>
      </w:r>
    </w:p>
    <w:p>
      <w:pPr>
        <w:pStyle w:val="PreformattedText"/>
        <w:bidi w:val="0"/>
        <w:spacing w:before="0" w:after="0"/>
        <w:jc w:val="left"/>
        <w:rPr/>
      </w:pPr>
      <w:r>
        <w:rPr/>
        <w:t xml:space="preserve"> </w:t>
      </w:r>
      <w:r>
        <w:rPr/>
        <w:t>,C3761_=_C4029 ,C3761_=_C4030 ,C3761_=_C4031 ,\nC3761_=_C4032 ,C3763_=_C3992 ,C3763_=_C4036 ,C3763_=_C4043 ,C3763_=_C4044 ,C3763_=_C4045 ,\nC3763_=_C4046 ,C3773_=_C3852 ,C3773_=_C3991 ,C3773_=_C4005 ,C3773_=_C4024 ,C3773_=_C4027 ,\nC3773_=_C4028 ,C3773_=_C4029 ,C3773_=_C4030 ,C3773_=_C4031 ,C3773_=_C4032 ,C3790_=_C3838 ,\nC3790_=_C3905 ,C3790_=_C3971 ,C3790_=_C4037 ,C3790_=_C4041 ,C3790_=_C4058 ,C3792_=_C3794 ,\nC3792_=_C3798 ,C3792_=_C3803 ,C3792_=_C3811 ,C3792_=_C3815 ,C3792_=_C3816 ,C3792_=_C3817 ,\nC3794_=_C3798 ,C3794_=_C3803 ,C3794_=_C3916 ,C3794_=_C3918 ,C3794_=_C3919 ,C3794_=_C3920 ,\nC3794_=_C3921 ,C3794_=_C3923 ,C3794_=_C3924 ,C3798_=_C3803 ,C3798_=_C3899 ,C3798_=_C3985 ,\nC3798_=_C3986 ,C3798_=_C3987 ,C3798_=_C3989 ,C3798_=_C3990 ,C3803_=_C3884 ,C3803_=_C4034 ,\nC3803_=_C4060 ,C3803_=_C4083 ,C3811_=_C3815 ,C3811_=_C3816 ,C3811_=_C3817 ,C3815_=_C3816 ,\nC3815_=_C3817 ,C3815_=_C4014 ,C3816_=_C3817 ,C3816_=_C3918 ,C3816_=_C3985 ,C3816_=_C4034 ,\nC3817_=_C3919 ,C3817_=_C3986 ,C3817_=_C4060 ,C3820_=_C3822 ,C3820_=_C3823 ,C3820_=_C3825 ,\nC3820_=_C3828 ,C3820_=_C3829 ,C3820_=_C3830 ,C3820_=_C3831 ,C3820_=_C3838 ,C3822_=_C3823 ,\nC3822_=_C3825 ,C3822_=_C3828 ,C3822_=_C3829 ,C3822_=_C3830 ,C3822_=_C3831 ,C3822_=_C3905 ,\nC3823_=_C3825 ,C3823_=_C3828 ,C3823_=_C3829 ,C3823_=_C3830 ,C3823_=_C3831 ,C3825_=_C3828 ,\nC3825_=_C3829 ,C3825_=_C3830 ,C3825_=_C3831 ,C3825_=_C3861 ,C3825_=_C4024 ,C3825_=_C4036 ,\nC3825_=_C4037 ,C3828_=_C3829 ,C3828_=_C3830 ,C3828_=_C3831 ,C3828_=_C3974 ,C3829_=_C3830 ,\nC3829_=_C3831 ,C3829_=_C4029 ,C3829_=_C4044 ,C3830_=_C3831 ,C3831_=_C3864 ,C3831_=_C4031 ,\nC3831_=_C4046 ,C3831_=_C4058 ,C3831_=_C4101 ,C3838_=_C3905 ,C3838_=_C3971 ,C3838_=_C4037 ,\nC3838_=_C4041 ,C3838_=_C4058 ,C3852_=_C3991 ,C3852_=_C4005 ,C3852_=_C4024 ,C3852_=_C4027 ,\nC3852_=_C4028 ,C3852_=_C4029 ,C3852_=_C4030 ,C3852_=_C4031 ,C3852_=_C4032 ,C3857_=_C3859 ,\nC3857_=_C3861 ,C3857_=_C3864 ,C3857_=_C3899 ,C3859_=_C3861 ,C3859_=_C3864 ,C3861_=_C3864 ,\nC3861_=_C4024 ,C3861_=_C4036 ,C3861_=_C4037 ,C3864_=_C4031 ,C3864_=_C4046 ,C3864_=_C4058 ,\nC3864_=_C4101 ,C3884_=_C3885 ,C3884_=_C4034 ,C3884_=_C4060 ,C3884_=_C4083 ,C3885_=_C3955 ,\nC3885_=_C3995 ,C3885_=_C4014 ,C3885_=_C4095 ,C3885_=_C4101 ,C3899_=_C3985 ,C3899_=_C3986 ,\nC3899_=_C3987 ,C3899_=_C3989 ,C3899_=_C3990 ,C3905_=_C3971 ,C3905_=_C4037 ,C3905_=_C4041 ,\nC3905_=_C4058 ,C3916_=_C3918 ,C3916_=_C3919 ,C3916_=_C3920 ,C3916_=_C3921 ,C3916_=_C3923 ,\nC3916_=_C3924 ,C3918_=_C3919 ,C3918_=_C3920 ,C3918_=_C3921 ,C3918_=_C3923 ,C3918_=_C3924 ,\nC3918_=_C3985 ,C3918_=_C4034 ,C3919_=_C3920 ,C3919_=_C3921 ,C3919_=_C3923 ,C3919_=_C3924 ,\nC3919_=_C3986 ,C3919_=_C4060 ,C3920_=_C3921 ,C3920_=_C3923 ,C3920_=_C3924 ,C3921_=_C3923 ,\nC3921_=_C3924 ,C3923_=_C3924 ,C3924_=_C3990 ,C3955_=_C3995 ,C3955_=_C4014 ,C3955_=_C4095 ,\nC3955_=_C4101 ,C3971_=_C4037 ,C3971_=_C4041 ,C3971_=_C4058 ,C3974_=_C3975 ,C3985_=_C3986 ,\nC3985_=_C3987 ,C3985_=_C3989 ,C3985_=_C3990 ,C3985_=_C4034 ,C3986_=_C3987 ,C3986_=_C3989 ,\nC3986_=_C3990 ,C3986_=_C4060 ,C3987_=_C3989 ,C3987_=_C3990 ,C3989_=_C3990 ,C3991_=_C3992 ,\nC3991_=_C3995 ,C3991_=_C4005 ,C3991_=_C4024 ,C3991_=_C4027 ,C3991_=_C4028 ,C3991_=_C4029 ,\nC3991_=_C4030 ,C3991_=_C4031 ,C3991_=_C4032 ,C3992_=_C3995 ,C3992_=_C4036 ,C3992_=_C4043 ,\nC3992_=_C4044 ,C3992_=_C4045 ,C3992_=_C4046 ,C3995_=_C4014 ,C3995_=_C4095 ,C3995_=_C4101 ,\nC4005_=_C4024 ,C4005_=_C4027 ,C4005_=_C4028 ,C4005_=_C4029 ,C4005_=_C4030 ,C4005_=_C4031 ,\nC4005_=_C4032 ,C4014_=_C4095 ,C4014_=_C4101 ,C4024_=_C4027 ,C4024_=_C4028 ,C4024_=_C4029 ,\nC4024_=_C4030 ,C4024_=_C4031 ,C4024_=_C4032 ,C4024_=_C4036 ,C4024_=_C4037 ,C4027_=_C4028 ,\nC4027_=_C4029 ,C4027_=_C4030 ,C4027_=_C4031 ,C4027_=_C4032 ,C4027_=_C4043 ,C4028_=_C4029 ,\nC4028_=_C4030 ,C4028_=_C4031 ,C4028_=_C4032 ,C4029_=_C4030 ,C4029_=_C4031 ,C4029_=_C4032 ,\nC4029_=_C4044 ,C4030_=_C4031 ,C4030_=_C4032 ,C4030_=_C4045 ,C4031_=_C4032 ,C4031_=_C4046 ,\nC4031_=_C4058 ,C4031_=_C4101 ,C4034_=_C4060 ,C4034_=_C4083 ,C4036_=_C4037 ,C4036_=_C4043 ,\nC4036_=_C4044 ,C4036_=_C4045 ,C4036_=_C4046 ,C4037_=_C4041 ,C4037_=_C4058 ,C4041_=_C4058 ,\nC4043_=_C4044 ,C4043_=_C4045 ,C4043_=_C4046 ,C4044_=_C4045 ,C4044_=_C4046 ,C4045_=_C4046 ,\nC4046_=_C4058 ,C4046_=_C4101 ,C4058_=_C4101 ,C4060_=_C4083 ,C4095_=_C4101 ,"];78[shape=box, label="id:78 level: 3\n646: C16 C44 C83 C84 C91 \nC139 C190 C194 C206 C225 C231 \nC246 C264 C286 C292 C304 C310 \nC314 C327 C335 C338 C358 C371 \nC373 C414 C424 C427 C452 C480 \nC482 C494 C495 C499 C500 C509 \nC523 C534 C536 C537 C555 C559 \nC586 C593 C605 C646 C658 C663 \nC690 C691 C692 C693 C694 C695 \nC696 C697 C698 C700 C701 C702 \nC704 C705 C706 C708 C710 C711 \nC713 C714 C715 C732 C770 C773 \nC775 C779 C786 C789 C832 C868 \nC873 C876 C888 C896 C897 C898 \nC899 C902 C903 C905 C906 C907 \nC908 C910 C911 C913 C914 C915 \nC917 C919 C920 C924 C926 C927 \nC929 C932 C936 C941 C943 C945 \nC951 C969 C972 C987 C989 C991 \nC992 C996 C1030 C1041 C1052 C1057 \nC1066 C1070 C1072 C1075 C1076 C1078 \nC1080 C1083 C1084 C1086 C1087 C1088 \nC1090 C1091 C1092 C1093 C1094 C1095 \nC1100 C1105 C1107 C1118 C1120 C1135 \nC1164 C1216 C1217 C1220 C1223 C1229 \nC1233 C1268 C1269 C1272 C1280 C1283 \nC1285 C1286 C1297 C1299 C1315 C1334 \nC1335 C1337 C1344 C1346 C1347 C1349 \nC1350 C1354 C1356 C1437 C1454 C1456 \nC1479 C1480 C1481 C1483 C1484 C1486 \nC1487 C1489 C1490 C1491 C1492 C1493 \nC1494 C1495 C1496 C1497 C1498 C1499 \nC1525 C1547 C1549 C1552 C1555 C1559 \nC1595 C1598 C1613 C1616 C1624 C1636 \nC1637 C1638 C1640 C1642 C1644 C1646 \nC1647 C1648 C1649 C1650 C1651 C1652 \nC1653 C1655 C1672 C1675 C1676 C1692 \nC1698 C1709 C1711 C1719 C1722 C1734 \nC1739 C1741 C1748 C1750 C1752 C1766 \nC1768 C1772 C1775 C1778 C1798 C1801 \nC1822 C1834 C1835 C1837 C1896 C1906 \nC1907 C1908 C1909 C1910 C1911 C1912 \nC1913 C1914 C1915 C1916 C1919 C1920 \nC1921 C1923 C1925 C1927 C1928 C1929 \nC1931 C1932 C1933 C1934 C1935 C1936 \nC1937 C1938 C1940 C1941 C1943 C1944 \nC1947 C1948 C1967 C1990 C2006 C2017 \nC2018 C2021 C2022 C2024 C2025 C2026 \nC2027 C2028 C2029 C2030 C2033 C2034 \nC2035 C2036 C2037 C2038 C2039 C2053 \nC2066 C2085 C2098 C2099 C2100 C2101 \nC2103 C2104 C2105 C2107 C2109 C2110 \nC2112 C2114 C2115 C2117 C2124 C2140 \nC2142 C2144 C2145 C2146 C2147 C2148 \nC2149 C2150 C2151 C2152 C2153 C2154 \nC2155 C2156 C2158 C2159 C2203 C2211 \nC2236 C2245 C2246 C2250 C2253 C2256 \nC2259 C2260 C2270 C2296 C2307 C2344 \nC2349 C2350 C2362 C2379 C2406 C2416 \nC2417 C2419 C2422 C2451 C2465 C2474 \nC2523 C2526 C2536 C2537 C2549 C2566 \nC2578 C2604 C2606 C2621 C2631 C2632 \nC2635 C2637 C2638 C2640 C2641 C2642 \nC2643 C2644 C2645 C2649 C2661 C2662 \nC2663 C2664 C2665 C2666 C2667 C2668 \nC2669 C2670 C2672 C2673 C2674 C2675 \nC2677 C2680 C2684 C2686 C2690 C2693 \nC2739 C2743 C2744 C2748 C2781 C2806 \nC2807 C2809 C2810 C2811 C2813 C2814 \nC2816 C2817 C2818 C2819 C2820 C2821 \nC2842 C2843 C2850 C2852 C2856 C2868 \nC2869 C2873 C2883 C2884 C2926 C2937 \nC2938 C2939 C2941 C2942 C2943 C2945 \nC2947 C2948 C2949 C2950 C2951 C2952 \nC2959 C2960 C2966 C2969 C2970 C2984 \nC3025 C3033 C3058 C3066 C3076 C3103 \nC3115 C3121 C3136 C3139 C3157 C3159 \nC3160 C3162 C3171 C3173 C3175 C3190 \nC3203 C3204 C3205 C3206 C3207 C3208 \nC3209 C3210 C3212 C3213 C3214 C3215 \nC3218 C3219 C3222 C3223 C3224 C3225 \nC3226 C3227 C3229 C3246 C3248 C3252 \nC3257 C3261 C3262 C3263 C3264 C3265 \nC3266 C3267 C3268 C3270 C3271 C3279 \nC3289 C3290 C3297 C3313 C3353 C3356 \nC3379 C3380 C3386 C3390 C3399 C3406 \nC3416 C3430 C3434 C3446 C3454 C3456 \nC3460 C3462 C3476 C3484 C3493 C3502 \nC3511 C3512 C3519 C3525 C3544 C3546 \nC3572 C3580 C3582 C3615 C3616 C3622 \nC3626 C3630 C3633 C3634 C3636 C3638 \nC3639 C3642 C3643 C3644 C3646 C3647 \nC3648 C3658 C3664 C3667 C3676 C3677 \nC3678 C3679 C3682 C3694 C3706 C3707 \nC3708 C3710 C3712 C3713 C3715 C3716 \nC3729 C3732 C3733 C3737 C3757 C3759 \nC3760 C3761 C3762 C3763 C3764 C3765 \nC3766 C3767 C3770 C3772 C3775 C3776 \nC3782 C3785 C3793 C3804 C3805 C3807 \nC3808 C3809 C3810 C3865 C3867 C3868 \nC3869 C3870 C3872 C3879 C3887 C3892 \nC3896 C3900 C3901 C3923 C3938 C3945 \nC3946 C3947 C3948 C3949 C3950 C3951 \nC3952 C3953 C3954 C3955 C3956 C3961 \nC3975 C3980 C3982 C3984 C3987 C3989 \nC3999 C4004 C4016 C4017 C4018 C4019 \nC4022 C4023 C4035 C4048 C4065 C4068 \nC4078 C4099 C4109 C4110 C4111 \n7982: C16_=_C84( C16 C84 ) C16_=_C190( C16 C190 ) C16_=_C206( C16 C206 ) C16_=_C286( C16 C286 ) C16_=_C314( C16 C314 ) \nC16_=_C1280( C16 C1280 ) C16_=_C1636( C16 C1636 ) C16_=_C1637( C16 C1637 ) C16_=_C1638( C16 C1638 ) C16_=_C1640( C16 C1640 ) C16_=_C1642( C16 C1642 ) \nC16_=_C1644( C16 C1644 ) C16_=_C1646( C16 C1646 ) C16_=_C1647( C16 C1647 ) C16_=_C1648( C16 C1648 ) C16_=_C1649( C16 C1649 ) C16_=_C1650( C16 C1650 ) \nC16_=_C1651( C16 C1651 ) C16_=_C1652( C16 C1652 ) C16_=_C1653( C16 C1653 ) C16_=_C1655( C16 C1655 ) C44_=_C139( C44 C139 ) C44_=_C194( C44 C194 ) \nC44_=_C246( C44 C246 ) C44_=_C292( C44 C292 ) C44_=_C559( C44 C559 ) C44_=_C586( C44 C586 ) C44_=_C1135( C44 C1135 ) C44_=_C1456( C44 C1456 ) \nC44_=_C2259( C44 C2259 ) C44_=_C2781( C44 C2781 ) C44_=_C2873( C44 C2873 ) C44_=_C3103( C44 C3103 ) C44_=_C3446( C44 C3446 ) C44_=_C3572( C44 C3572 ) \nC44_=_C3582( C44 C3582 ) C44_=_C3887( C44 C3887 ) C44_=_C3945( C44 C3945 ) C44_=_C3946( C44 C3946 ) C44_=_C3947( C44 C3947 ) C44_=_C3948( C44 C3948 ) \nC44_=_C3949( C44 C3949 ) C44_=_C3950( C44 C3950 ) C83_=_C84( C83 C84 ) C83_=_C91( C83 C91 ) C83_=_C225( C83 C225 ) C83_=_C304( C83 C304 ) \nC83_=_C327( C83 C327 ) C83_=_C494( C83 C494 ) C83_=_C1479( C83 C1479 ) C83_=_C1480( C83 C1480 ) C83_=_C1481( C83 C1481 ) C83_=_C1483( C83 C1483 ) \nC83_=_C1484( C83 C1484 ) C83_=_C1486( C83 C1486 ) C83_=_C1487( C83 C1487 ) C83_=_C1489( C83 C1489 ) C83_=_C1490( C83 C1490 ) C83_=_C1491( C83 C1491 ) \nC83_=_C1492( C83 C1492 ) C83_=_C1493( C83 C1493 ) C83_=_C1494( C83 C1494 ) C83_=_C1495( C83 C1495 ) C83_=_C1496( C83 C1496 ) C83_=_C1497( C83 C1497 ) \nC83_=_C1498(</w:t>
      </w:r>
    </w:p>
    <w:p>
      <w:pPr>
        <w:pStyle w:val="PreformattedText"/>
        <w:bidi w:val="0"/>
        <w:spacing w:before="0" w:after="0"/>
        <w:jc w:val="left"/>
        <w:rPr/>
      </w:pPr>
      <w:r>
        <w:rPr/>
        <w:t xml:space="preserve"> </w:t>
      </w:r>
      <w:r>
        <w:rPr/>
        <w:t>C83 C1498 ) C83_=_C1499( C83 C1499 ) C84_=_C91( C84 C91 ) C84_=_C190( C84 C190 ) C84_=_C206( C84 C206 ) C84_=_C286( C84 C286 ) \nC84_=_C314( C84 C314 ) C84_=_C1280( C84 C1280 ) C84_=_C1636( C84 C1636 ) C84_=_C1637( C84 C1637 ) C84_=_C1638( C84 C1638 ) C84_=_C1640( C84 C1640 ) \nC84_=_C1642( C84 C1642 ) C84_=_C1644( C84 C1644 ) C84_=_C1646( C84 C1646 ) C84_=_C1647( C84 C1647 ) C84_=_C1648( C84 C1648 ) C84_=_C1649( C84 C1649 ) \nC84_=_C1650( C84 C1650 ) C84_=_C1651( C84 C1651 ) C84_=_C1652( C84 C1652 ) C84_=_C1653( C84 C1653 ) C84_=_C1655( C84 C1655 ) C91_=_C231( C91 C231 ) \nC91_=_C310( C91 C310 ) C91_=_C335( C91 C335 ) C91_=_C509( C91 C509 ) C91_=_C989( C91 C989 ) C91_=_C1220( C91 C1220 ) C91_=_C1346( C91 C1346 ) \nC91_=_C1492( C91 C1492 ) C91_=_C1549( C91 C1549 ) C91_=_C1834( C91 C1834 ) C91_=_C2344( C91 C2344 ) C91_=_C2743( C91 C2743 ) C91_=_C3139( C91 C3139 ) \nC91_=_C3214( C91 C3214 ) C91_=_C3502( C91 C3502 ) C91_=_C3511( C91 C3511 ) C91_=_C3630( C91 C3630 ) C91_=_C3633( C91 C3633 ) C91_=_C3634( C91 C3634 ) \nC91_=_C3636( C91 C3636 ) C139_=_C194( C139 C194 ) C139_=_C246( C139 C246 ) C139_=_C292( C139 C292 ) C139_=_C559( C139 C559 ) C139_=_C586( C139 C586 ) \nC139_=_C1135( C139 C1135 ) C139_=_C1456( C139 C1456 ) C139_=_C2259( C139 C2259 ) C139_=_C2781( C139 C2781 ) C139_=_C2873( C139 C2873 ) C139_=_C3103( C139 C3103 ) \nC139_=_C3446( C139 C3446 ) C139_=_C3572( C139 C3572 ) C139_=_C3582( C139 C3582 ) C139_=_C3887( C139 C3887 ) C139_=_C3945( C139 C3945 ) C139_=_C3946( C139 C3946 ) \nC139_=_C3947( C139 C3947 ) C139_=_C3948( C139 C3948 ) C139_=_C3949( C139 C3949 ) C139_=_C3950( C139 C3950 ) C190_=_C194( C190 C194 ) C190_=_C206( C190 C206 ) \nC190_=_C286( C190 C286 ) C190_=_C314( C190 C314 ) C190_=_C1280( C190 C1280 ) C190_=_C1636( C190 C1636 ) C190_=_C1637( C190 C1637 ) C190_=_C1638( C190 C1638 ) \nC190_=_C1640( C190 C1640 ) C190_=_C1642( C190 C1642 ) C190_=_C1644( C190 C1644 ) C190_=_C1646( C190 C1646 ) C190_=_C1647( C190 C1647 ) C190_=_C1648( C190 C1648 ) \nC190_=_C1649( C190 C1649 ) C190_=_C1650( C190 C1650 ) C190_=_C1651( C190 C1651 ) C190_=_C1652( C190 C1652 ) C190_=_C1653( C190 C1653 ) C190_=_C1655( C190 C1655 ) \nC194_=_C246( C194 C246 ) C194_=_C292( C194 C292 ) C194_=_C559( C194 C559 ) C194_=_C586( C194 C586 ) C194_=_C1135( C194 C1135 ) C194_=_C1456( C194 C1456 ) \nC194_=_C2259( C194 C2259 ) C194_=_C2781( C194 C2781 ) C194_=_C2873( C194 C2873 ) C194_=_C3103( C194 C3103 ) C194_=_C3446( C194 C3446 ) C194_=_C3572( C194 C3572 ) \nC194_=_C3582( C194 C3582 ) C194_=_C3887( C194 C3887 ) C194_=_C3945( C194 C3945 ) C194_=_C3946( C194 C3946 ) C194_=_C3947( C194 C3947 ) C194_=_C3948( C194 C3948 ) \nC194_=_C3949( C194 C3949 ) C194_=_C3950( C194 C3950 ) C206_=_C286( C206 C286 ) C206_=_C314( C206 C314 ) C206_=_C1280( C206 C1280 ) C206_=_C1636( C206 C1636 ) \nC206_=_C1637( C206 C1637 ) C206_=_C1638( C206 C1638 ) C206_=_C1640( C206 C1640 ) C206_=_C1642( C206 C1642 ) C206_=_C1644( C206 C1644 ) C206_=_C1646( C206 C1646 ) \nC206_=_C1647( C206 C1647 ) C206_=_C1648( C206 C1648 ) C206_=_C1649( C206 C1649 ) C206_=_C1650( C206 C1650 ) C206_=_C1651( C206 C1651 ) C206_=_C1652( C206 C1652 ) \nC206_=_C1653( C206 C1653 ) C206_=_C1655( C206 C1655 ) C225_=_C231( C225 C231 ) C225_=_C304( C225 C304 ) C225_=_C327( C225 C327 ) C225_=_C494( C225 C494 ) \nC225_=_C1479( C225 C1479 ) C225_=_C1480( C225 C1480 ) C225_=_C1481( C225 C1481 ) C225_=_C1483( C225 C1483 ) C225_=_C1484( C225 C1484 ) C225_=_C1486( C225 C1486 ) \nC225_=_C1487( C225 C1487 ) C225_=_C1489( C225 C1489 ) C225_=_C1490( C225 C1490 ) C225_=_C1491( C225 C1491 ) C225_=_C1492( C225 C1492 ) C225_=_C1493( C225 C1493 ) \nC225_=_C1494( C225 C1494 ) C225_=_C1495( C225 C1495 ) C225_=_C1496( C225 C1496 ) C225_=_C1497( C225 C1497 ) C225_=_C1498( C225 C1498 ) C225_=_C1499( C225 C1499 ) \nC231_=_C310( C231 C310 ) C231_=_C335( C231 C335 ) C231_=_C509( C231 C509 ) C231_=_C989( C231 C989 ) C231_=_C1220( C231 C1220 ) C231_=_C1346( C231 C1346 ) \nC231_=_C1492( C231 C1492 ) C231_=_C1549( C231 C1549 ) C231_=_C1834( C231 C1834 ) C231_=_C2344( C231 C2344 ) C231_=_C2743( C231 C2743 ) C231_=_C3139( C231 C3139 ) \nC231_=_C3214( C231 C3214 ) C231_=_C3502( C231 C3502 ) C231_=_C3511( C231 C3511 ) C231_=_C3630( C231 C3630 ) C231_=_C3633( C231 C3633 ) C231_=_C3634( C231 C3634 ) \nC231_=_C3636( C231 C3636 ) C246_=_C292( C246 C292 ) C246_=_C559( C246 C559 ) C246_=_C586( C246 C586 ) C246_=_C1135( C246 C1135 ) C246_=_C1456( C246 C1456 ) \nC246_=_C2259( C246 C2259 ) C246_=_C2781( C246 C2781 ) C246_=_C2873( C246 C2873 ) C246_=_C3103( C246 C3103 ) C246_=_C3446( C246 C3446 ) C246_=_C3572( C246 C3572 ) \nC246_=_C3582( C246 C3582 ) C246_=_C3887( C246 C3887 ) C246_=_C3945( C246 C3945 ) C246_=_C3946( C246 C3946 ) C246_=_C3947( C246 C3947 ) C246_=_C3948( C246 C3948 ) \nC246_=_C3949( C246 C3949 ) C246_=_C3950( C246 C3950 ) C264_=_C338( C264 C338 ) C264_=_C896( C264 C896 ) C264_=_C897( C264 C897 ) C264_=_C898( C264 C898 ) \nC264_=_C899( C264 C899 ) C264_=_C902( C264 C902 ) C264_=_C903( C264 C903 ) C264_=_C905( C264 C905 ) C264_=_C906( C264 C906 ) C264_=_C907( C264 C907 ) \nC264_=_C908( C264 C908 ) C264_=_C910( C264 C910 ) C264_=_C911( C264 C911 ) C264_=_C913( C264 C913 ) C264_=_C914( C264 C914 ) C264_=_C915( C264 C915 ) \nC264_=_C917( C264 C917 ) C264_=_C919( C264 C919 ) C264_=_C920( C264 C920 ) C286_=_C292( C286 C292 ) C286_=_C314( C286 C314 ) C286_=_C1280( C286 C1280 ) \nC286_=_C1636( C286 C1636 ) C286_=_C1637( C286 C1637 ) C286_=_C1638( C286 C1638 ) C286_=_C1640( C286 C1640 ) C286_=_C1642( C286 C1642 ) C286_=_C1644( C286 C1644 ) \nC286_=_C1646( C286 C1646 ) C286_=_C1647( C286 C1647 ) C286_=_C1648( C286 C1648 ) C286_=_C1649( C286 C1649 ) C286_=_C1650( C286 C1650 ) C286_=_C1651( C286 C1651 ) \nC286_=_C1652( C286 C1652 ) C286_=_C1653( C286 C1653 ) C286_=_C1655( C286 C1655 ) C292_=_C559( C292 C559 ) C292_=_C586( C292 C586 ) C292_=_C1135( C292 C1135 ) \nC292_=_C1456( C292 C1456 ) C292_=_C2259( C292 C2259 ) C292_=_C2781( C292 C2781 ) C292_=_C2873( C292 C2873 ) C292_=_C3103( C292 C3103 ) C292_=_C3446( C292 C3446 ) \nC292_=_C3572( C292 C3572 ) C292_=_C3582( C292 C3582 ) C292_=_C3887( C292 C3887 ) C292_=_C3945( C292 C3945 ) C292_=_C3946( C292 C3946 ) C292_=_C3947( C292 C3947 ) \nC292_=_C3948( C292 C3948 ) C292_=_C3949( C292 C3949 ) C292_=_C3950( C292 C3950 ) C304_=_C310( C304 C310 ) C304_=_C327( C304 C327 ) C304_=_C494( C304 C494 ) \nC304_=_C1479( C304 C1479 ) C304_=_C1480( C304 C1480 ) C304_=_C1481( C304 C1481 ) C304_=_C1483( C304 C1483 ) C304_=_C1484( C304 C1484 ) C304_=_C1486( C304 C1486 ) \nC304_=_C1487( C304 C1487 ) C304_=_C1489( C304 C1489 ) C304_=_C1490( C304 C1490 ) C304_=_C1491( C304 C1491 ) C304_=_C1492( C304 C1492 ) C304_=_C1493( C304 C1493 ) \nC304_=_C1494( C304 C1494 ) C304_=_C1495( C304 C1495 ) C304_=_C1496( C304 C1496 ) C304_=_C1497( C304 C1497 ) C304_=_C1498( C304 C1498 ) C304_=_C1499( C304 C1499 ) \nC310_=_C335( C310 C335 ) C310_=_C509( C310 C509 ) C310_=_C989( C310 C989 ) C310_=_C1220( C310 C1220 ) C310_=_C1346( C310 C1346 ) C310_=_C1492( C310 C1492 ) \nC310_=_C1549( C310 C1549 ) C310_=_C1834( C310 C1834 ) C310_=_C2344( C310 C2344 ) C310_=_C2743( C310 C2743 ) C310_=_C3139( C310 C3139 ) C310_=_C3214( C310 C3214 ) \nC310_=_C3502( C310 C3502 ) C310_=_C3511( C310 C3511 ) C310_=_C3630( C310 C3630 ) C310_=_C3633( C310 C3633 ) C310_=_C3634( C310 C3634 ) C310_=_C3636( C310 C3636 ) \nC314_=_C1280( C314 C1280 ) C314_=_C1636( C314 C1636 ) C314_=_C1637( C314 C1637 ) C314_=_C1638( C314 C1638 ) C314_=_C1640( C314 C1640 ) C314_=_C1642( C314 C1642 ) \nC314_=_C1644( C314 C1644 ) C314_=_C1646( C314 C1646 ) C314_=_C1647( C314 C1647 ) C314_=_C1648( C314 C1648 ) C314_=_C1649( C314 C1649 ) C314_=_C1650( C314 C1650 ) \nC314_=_C1651( C314 C1651 ) C314_=_C1652( C314 C1652 ) C314_=_C1653( C314 C1653 ) C314_=_C1655( C314 C1655 ) C327_=_C335( C327 C335 ) C327_=_C494( C327 C494 ) \nC327_=_C1479( C327 C1479 ) C327_=_C1480( C327 C1480 ) C327_=_C1481( C327 C1481 ) C327_=_C1483( C327 C1483 ) C327_=_C1484( C327 C1484 ) C327_=_C1486( C327 C1486 ) \nC327_=_C1487( C327 C1487 ) C327_=_C1489( C327 C1489 ) C327_=_C1490( C327 C1490 ) C327_=_C1491( C327 C1491 ) C327_=_C1492( C327 C1492 ) C327_=_C1493( C327 C1493 ) \nC327_=_C1494( C327 C1494 ) C327_=_C1495( C327 C1495 ) C327_=_C1496( C327 C1496 ) C327_=_C1497( C327 C1497 ) C327_=_C1498( C327 C1498 ) C327_=_C1499( C327 C1499 ) \nC335_=_C509( C335 C509 ) C335_=_C989( C335 C989 ) C335_=_C1220( C335 C1220 ) C335_=_C1346( C335 C1346 ) C335_=_C1492( C335 C1492 ) C335_=_C1549( C335 C1549 ) \nC335_=_C1834( C335 C1834 ) C335_=_C2344( C335 C2344 ) C335_=_C2743( C335 C2743 ) C335_=_C3139( C335 C3139 ) C335_=_C3214( C335 C3214 ) C335_=_C3502( C335 C3502 ) \nC335_=_C3511( C335 C3511 ) C335_=_C3630( C335 C3630 ) C335_=_C3633( C335 C3633 ) C335_=_C3634( C335 C3634 ) C335_=_C3636( C335 C3636 ) C338_=_C896( C338 C896 ) \nC338_=_C897( C338 C897 ) C338_=_C898( C338 C898 ) C338_=_C899( C338 C899 ) C338_=_C902( C338 C902 ) C338_=_C903( C338 C903 ) C338_=_C905( C338 C905 ) \nC338_=_C906( C338 C906 ) C338_=_C907( C338 C907 ) C338_=_C908( C338 C908 ) C338_=_C910( C338 C910 ) C338_=_C911( C338 C911 ) C338_=_C913( C338 C913 ) \nC338_=_C914( C338 C914 ) C338_=_C915( C338 C915 ) C338_=_C917( C338 C917 ) C338_=_C919( C338 C919 ) C338_=_C920( C338 C920 ) C358_=_C371( C358 C371 ) \nC358_=_C373( C358 C373 ) C358_=_C593( C358 C593 ) C358_=_C1072( C358 C1072 ) C358_=_C1075( C358 C1075 ) C358_=_C1076( C358 C1076 ) C358_=_C1078( C358 C1078 ) \nC358_=_C1080( C358 C1080 ) C358_=_C1083( C358 C1083 ) C358_=_C1084( C358 C1084 ) C358_=_C1086( C358 C1086 ) C358_=_C1087( C358 C1087 ) C358_=_C1088( C358 C1088 ) \nC358_=_C1090( C358 C1090 ) C358_=_C1091( C358 C1091 ) C358_=_C1092( C358 C1092 ) C358_=_C1093( C358 C1093 ) C358_=_C1094( C358 C1094 ) C358_=_C1095( C358 C1095 ) \nC371_=_C373( C371 C373 ) C371_=_C1269( C371 C1269 ) C371_=_C1494( C371 C1494 ) C371_=_C1739( C371 C1739 ) C371_=_C1768( C371 C1768 ) C371_=_C2417( C371 C2417 ) \nC371_=_C2523( C371</w:t>
      </w:r>
    </w:p>
    <w:p>
      <w:pPr>
        <w:pStyle w:val="PreformattedText"/>
        <w:bidi w:val="0"/>
        <w:spacing w:before="0" w:after="0"/>
        <w:jc w:val="left"/>
        <w:rPr/>
      </w:pPr>
      <w:r>
        <w:rPr/>
        <w:t xml:space="preserve"> </w:t>
      </w:r>
      <w:r>
        <w:rPr/>
        <w:t>C2523 ) C371_=_C2843( C371 C2843 ) C371_=_C2960( C371 C2960 ) C371_=_C3248( C371 C3248 ) C371_=_C3380( C371 C3380 ) C371_=_C3456( C371 C3456 ) \nC371_=_C3616( C371 C3616 ) C371_=_C3706( C371 C3706 ) C371_=_C3707( C371 C3707 ) C371_=_C3708( C371 C3708 ) C371_=_C3710( C371 C3710 ) C371_=_C3712( C371 C3712 ) \nC371_=_C3713( C371 C3713 ) C371_=_C3715( C371 C3715 ) C371_=_C3716( C371 C3716 ) C373_=_C991( C373 C991 ) C373_=_C1223( C373 C1223 ) C373_=_C1272( C373 C1272 ) \nC373_=_C1350( C373 C1350 ) C373_=_C1552( C373 C1552 ) C373_=_C1741( C373 C1741 ) C373_=_C1837( C373 C1837 ) C373_=_C2526( C373 C2526 ) C373_=_C2748( C373 C2748 ) \nC373_=_C3218( C373 C3218 ) C373_=_C3519( C373 C3519 ) C373_=_C3732( C373 C3732 ) C373_=_C3793( C373 C3793 ) C373_=_C3865( C373 C3865 ) C373_=_C3867( C373 C3867 ) \nC373_=_C3868( C373 C3868 ) C373_=_C3869( C373 C3869 ) C373_=_C3870( C373 C3870 ) C373_=_C3872( C373 C3872 ) C414_=_C536( C414 C536 ) C414_=_C1164( C414 C1164 ) \nC414_=_C1672( C414 C1672 ) C414_=_C1944( C414 C1944 ) C414_=_C2465( C414 C2465 ) C414_=_C2661( C414 C2661 ) C414_=_C2852( C414 C2852 ) C414_=_C2969( C414 C2969 ) \nC414_=_C3121( C414 C3121 ) C414_=_C3159( C414 C3159 ) C414_=_C3190( C414 C3190 ) C414_=_C3390( C414 C3390 ) C414_=_C3484( C414 C3484 ) C414_=_C3626( C414 C3626 ) \nC414_=_C3682( C414 C3682 ) C414_=_C3716( C414 C3716 ) C414_=_C3775( C414 C3775 ) C414_=_C3785( C414 C3785 ) C414_=_C3938( C414 C3938 ) C414_=_C3975( C414 C3975 ) \nC414_=_C3982( C414 C3982 ) C414_=_C4099( C414 C4099 ) C424_=_C427( C424 C427 ) C424_=_C495( C424 C495 ) C424_=_C924( C424 C924 ) C424_=_C1076( C424 C1076 ) \nC424_=_C1100( C424 C1100 ) C424_=_C1335( C424 C1335 ) C424_=_C1480( C424 C1480 ) C424_=_C1637( C424 C1637 ) C424_=_C1927( C424 C1927 ) C424_=_C1928( C424 C1928 ) \nC424_=_C1929( C424 C1929 ) C424_=_C1931( C424 C1931 ) C424_=_C1932( C424 C1932 ) C424_=_C1933( C424 C1933 ) C424_=_C1934( C424 C1934 ) C424_=_C1935( C424 C1935 ) \nC424_=_C1936( C424 C1936 ) C424_=_C1937( C424 C1937 ) C424_=_C1938( C424 C1938 ) C424_=_C1940( C424 C1940 ) C424_=_C1941( C424 C1941 ) C424_=_C1943( C424 C1943 ) \nC424_=_C1944( C424 C1944 ) C427_=_C500( C427 C500 ) C427_=_C876( C427 C876 ) C427_=_C927( C427 C927 ) C427_=_C1105( C427 C1105 ) C427_=_C1337( C427 C1337 ) \nC427_=_C1595( C427 C1595 ) C427_=_C2307( C427 C2307 ) C427_=_C2662( C427 C2662 ) C427_=_C2663( C427 C2663 ) C427_=_C2664( C427 C2664 ) C427_=_C2665( C427 C2665 ) \nC427_=_C2666( C427 C2666 ) C427_=_C2667( C427 C2667 ) C427_=_C2668( C427 C2668 ) C427_=_C2669( C427 C2669 ) C427_=_C2670( C427 C2670 ) C427_=_C2672( C427 C2672 ) \nC427_=_C2673( C427 C2673 ) C427_=_C2674( C427 C2674 ) C427_=_C2675( C427 C2675 ) C427_=_C2677( C427 C2677 ) C452_=_C499( C452 C499 ) C452_=_C1928( C452 C1928 ) \nC452_=_C2085( C452 C2085 ) C452_=_C2250( C452 C2250 ) C452_=_C2270( C452 C2270 ) C452_=_C2631( C452 C2631 ) C452_=_C2632( C452 C2632 ) C452_=_C2635( C452 C2635 ) \nC452_=_C2637( C452 C2637 ) C452_=_C2638( C452 C2638 ) C452_=_C2640( C452 C2640 ) C452_=_C2641( C452 C2641 ) C452_=_C2642( C452 C2642 ) C452_=_C2643( C452 C2643 ) \nC452_=_C2644( C452 C2644 ) C452_=_C2645( C452 C2645 ) C480_=_C482( C480 C482 ) C480_=_C1347( C480 C1347 ) C480_=_C1493( C480 C1493 ) C480_=_C1766( C480 C1766 ) \nC480_=_C1835( C480 C1835 ) C480_=_C1896( C480 C1896 ) C480_=_C2416( C480 C2416 ) C480_=_C2566( C480 C2566 ) C480_=_C2744( C480 C2744 ) C480_=_C3229( C480 C3229 ) \nC480_=_C3246( C480 C3246 ) C480_=_C3454( C480 C3454 ) C480_=_C3476( C480 C3476 ) C480_=_C3512( C480 C3512 ) C480_=_C3638( C480 C3638 ) C480_=_C3639( C480 C3639 ) \nC480_=_C3642( C480 C3642 ) C480_=_C3643( C480 C3643 ) C480_=_C3644( C480 C3644 ) C480_=_C3646( C480 C3646 ) C480_=_C3647( C480 C3647 ) C480_=_C3648( C480 C3648 ) \nC482_=_C555( C482 C555 ) C482_=_C832( C482 C832 ) C482_=_C936( C482 C936 ) C482_=_C1349( C482 C1349 ) C482_=_C1709( C482 C1709 ) C482_=_C2379( C482 C2379 ) \nC482_=_C2684( C482 C2684 ) C482_=_C2842( C482 C2842 ) C482_=_C2868( C482 C2868 ) C482_=_C2943( C482 C2943 ) C482_=_C2959( C482 C2959 ) C482_=_C3115( C482 C3115 ) \nC482_=_C3379( C482 C3379 ) C482_=_C3615( C482 C3615 ) C482_=_C3658( C482 C3658 ) C482_=_C3676( C482 C3676 ) C482_=_C3677( C482 C3677 ) C482_=_C3678( C482 C3678 ) \nC482_=_C3679( C482 C3679 ) C482_=_C3682( C482 C3682 ) C494_=_C495( C494 C495 ) C494_=_C499( C494 C499 ) C494_=_C500( C494 C500 ) C494_=_C509( C494 C509 ) \nC494_=_C1479( C494 C1479 ) C494_=_C1480( C494 C1480 ) C494_=_C1481( C494 C1481 ) C494_=_C1483( C494 C1483 ) C494_=_C1484( C494 C1484 ) C494_=_C1486( C494 C1486 ) \nC494_=_C1487( C494 C1487 ) C494_=_C1489( C494 C1489 ) C494_=_C1490( C494 C1490 ) C494_=_C1491( C494 C1491 ) C494_=_C1492( C494 C1492 ) C494_=_C1493( C494 C1493 ) \nC494_=_C1494( C494 C1494 ) C494_=_C1495( C494 C1495 ) C494_=_C1496( C494 C1496 ) C494_=_C1497( C494 C1497 ) C494_=_C1498( C494 C1498 ) C494_=_C1499( C494 C1499 ) \nC495_=_C499( C495 C499 ) C495_=_C500( C495 C500 ) C495_=_C509( C495 C509 ) C495_=_C924( C495 C924 ) C495_=_C1076( C495 C1076 ) C495_=_C1100( C495 C1100 ) \nC495_=_C1335( C495 C1335 ) C495_=_C1480( C495 C1480 ) C495_=_C1637( C495 C1637 ) C495_=_C1927( C495 C1927 ) C495_=_C1928( C495 C1928 ) C495_=_C1929( C495 C1929 ) \nC495_=_C1931( C495 C1931 ) C495_=_C1932( C495 C1932 ) C495_=_C1933( C495 C1933 ) C495_=_C1934( C495 C1934 ) C495_=_C1935( C495 C1935 ) C495_=_C1936( C495 C1936 ) \nC495_=_C1937( C495 C1937 ) C495_=_C1938( C495 C1938 ) C495_=_C1940( C495 C1940 ) C495_=_C1941( C495 C1941 ) C495_=_C1943( C495 C1943 ) C495_=_C1944( C495 C1944 ) \nC499_=_C500( C499 C500 ) C499_=_C509( C499 C509 ) C499_=_C1928( C499 C1928 ) C499_=_C2085( C499 C2085 ) C499_=_C2250( C499 C2250 ) C499_=_C2270( C499 C2270 ) \nC499_=_C2631( C499 C2631 ) C499_=_C2632( C499 C2632 ) C499_=_C2635( C499 C2635 ) C499_=_C2637( C499 C2637 ) C499_=_C2638( C499 C2638 ) C499_=_C2640( C499 C2640 ) \nC499_=_C2641( C499 C2641 ) C499_=_C2642( C499 C2642 ) C499_=_C2643( C499 C2643 ) C499_=_C2644( C499 C2644 ) C499_=_C2645( C499 C2645 ) C500_=_C509( C500 C509 ) \nC500_=_C876( C500 C876 ) C500_=_C927( C500 C927 ) C500_=_C1105( C500 C1105 ) C500_=_C1337( C500 C1337 ) C500_=_C1595( C500 C1595 ) C500_=_C2307( C500 C2307 ) \nC500_=_C2662( C500 C2662 ) C500_=_C2663( C500 C2663 ) C500_=_C2664( C500 C2664 ) C500_=_C2665( C500 C2665 ) C500_=_C2666( C500 C2666 ) C500_=_C2667( C500 C2667 ) \nC500_=_C2668( C500 C2668 ) C500_=_C2669( C500 C2669 ) C500_=_C2670( C500 C2670 ) C500_=_C2672( C500 C2672 ) C500_=_C2673( C500 C2673 ) C500_=_C2674( C500 C2674 ) \nC500_=_C2675( C500 C2675 ) C500_=_C2677( C500 C2677 ) C509_=_C989( C509 C989 ) C509_=_C1220( C509 C1220 ) C509_=_C1346( C509 C1346 ) C509_=_C1492( C509 C1492 ) \nC509_=_C1549( C509 C1549 ) C509_=_C1834( C509 C1834 ) C509_=_C2344( C509 C2344 ) C509_=_C2743( C509 C2743 ) C509_=_C3139( C509 C3139 ) C509_=_C3214( C509 C3214 ) \nC509_=_C3502( C509 C3502 ) C509_=_C3511( C509 C3511 ) C509_=_C3630( C509 C3630 ) C509_=_C3633( C509 C3633 ) C509_=_C3634( C509 C3634 ) C509_=_C3636( C509 C3636 ) \nC523_=_C534( C523 C534 ) C523_=_C536( C523 C536 ) C523_=_C537( C523 C537 ) C523_=_C773( C523 C773 ) C523_=_C1107( C523 C1107 ) C523_=_C1285( C523 C1285 ) \nC523_=_C1719( C523 C1719 ) C523_=_C1734( C523 C1734 ) C523_=_C2124( C523 C2124 ) C523_=_C2211( C523 C2211 ) C523_=_C2806( C523 C2806 ) C523_=_C2807( C523 C2807 ) \nC523_=_C2809( C523 C2809 ) C523_=_C2810( C523 C2810 ) C523_=_C2811( C523 C2811 ) C523_=_C2813( C523 C2813 ) C523_=_C2814( C523 C2814 ) C523_=_C2816( C523 C2816 ) \nC523_=_C2817( C523 C2817 ) C523_=_C2818( C523 C2818 ) C523_=_C2819( C523 C2819 ) C523_=_C2820( C523 C2820 ) C523_=_C2821( C523 C2821 ) C534_=_C536( C534 C536 ) \nC534_=_C537( C534 C537 ) C534_=_C943( C534 C943 ) C534_=_C1118( C534 C1118 ) C534_=_C1354( C534 C1354 ) C534_=_C1498( C534 C1498 ) C534_=_C1748( C534 C1748 ) \nC534_=_C1775( C534 C1775 ) C534_=_C2422( C534 C2422 ) C534_=_C2690( C534 C2690 ) C534_=_C2819( C534 C2819 ) C534_=_C2949( C534 C2949 ) C534_=_C3257( C534 C3257 ) \nC534_=_C3462( C534 C3462 ) C534_=_C3544( C534 C3544 ) C534_=_C3664( C534 C3664 ) C534_=_C3900( C534 C3900 ) C534_=_C3987( C534 C3987 ) C534_=_C4048( C534 C4048 ) \nC534_=_C4065( C534 C4065 ) C536_=_C537( C536 C537 ) C536_=_C1164( C536 C1164 ) C536_=_C1672( C536 C1672 ) C536_=_C1944( C536 C1944 ) C536_=_C2465( C536 C2465 ) \nC536_=_C2661( C536 C2661 ) C536_=_C2852( C536 C2852 ) C536_=_C2969( C536 C2969 ) C536_=_C3121( C536 C3121 ) C536_=_C3159( C536 C3159 ) C536_=_C3190( C536 C3190 ) \nC536_=_C3390( C536 C3390 ) C536_=_C3484( C536 C3484 ) C536_=_C3626( C536 C3626 ) C536_=_C3682( C536 C3682 ) C536_=_C3716( C536 C3716 ) C536_=_C3775( C536 C3775 ) \nC536_=_C3785( C536 C3785 ) C536_=_C3938( C536 C3938 ) C536_=_C3975( C536 C3975 ) C536_=_C3982( C536 C3982 ) C536_=_C4099( C536 C4099 ) C537_=_C972( C537 C972 ) \nC537_=_C996( C537 C996 ) C537_=_C1120( C537 C1120 ) C537_=_C1233( C537 C1233 ) C537_=_C1559( C537 C1559 ) C537_=_C1750( C537 C1750 ) C537_=_C1801( C537 C1801 ) \nC537_=_C2246( C537 C2246 ) C537_=_C2350( C537 C2350 ) C537_=_C2820( C537 C2820 ) C537_=_C3160( C537 C3160 ) C537_=_C3226( C537 C3226 ) C537_=_C3356( C537 C3356 ) \nC537_=_C3406( C537 C3406 ) C537_=_C3546( C537 C3546 ) C537_=_C3737( C537 C3737 ) C537_=_C3776( C537 C3776 ) C537_=_C3901( C537 C3901 ) C537_=_C3989( C537 C3989 ) \nC537_=_C4109( C537 C4109 ) C537_=_C4110( C537 C4110 ) C555_=_C559( C555 C559 ) C555_=_C832( C555 C832 ) C555_=_C936( C555 C936 ) C555_=_C1349( C555 C1349 ) \nC555_=_C1709( C555 C1709 ) C555_=_C2379( C555 C2379 ) C555_=_C2684( C555 C2684 ) C555_=_C2842( C555 C2842 ) C555_=_C2868( C555 C2868 ) C555_=_C2943( C555 C2943 ) \nC555_=_C2959( C555 C2959 ) C555_=_C3115( C555 C3115 ) C555_=_C3379( C555 C3379 ) C555_=_C3615( C555 C3615 ) C555_=_C3658( C555 C3658 ) C555_=_C3676( C555 C3676 ) \nC555_=_C3677( C555 C3677 ) C555_=_C3678( C555 C3678 ) C555_=_C3679( C555 C3679 ) C555_=_C3682( C555 C3682 ) C559_=_C586( C559 C586 ) C559_=_C1135( C559 C1135 )</w:t>
      </w:r>
    </w:p>
    <w:p>
      <w:pPr>
        <w:pStyle w:val="PreformattedText"/>
        <w:bidi w:val="0"/>
        <w:spacing w:before="0" w:after="0"/>
        <w:jc w:val="left"/>
        <w:rPr/>
      </w:pPr>
      <w:r>
        <w:rPr/>
        <w:t xml:space="preserve"> </w:t>
      </w:r>
      <w:r>
        <w:rPr/>
        <w:t>\nC559_=_C1456( C559 C1456 ) C559_=_C2259( C559 C2259 ) C559_=_C2781( C559 C2781 ) C559_=_C2873( C559 C2873 ) C559_=_C3103( C559 C3103 ) C559_=_C3446( C559 C3446 ) \nC559_=_C3572( C559 C3572 ) C559_=_C3582( C559 C3582 ) C559_=_C3887( C559 C3887 ) C559_=_C3945( C559 C3945 ) C559_=_C3946( C559 C3946 ) C559_=_C3947( C559 C3947 ) \nC559_=_C3948( C559 C3948 ) C559_=_C3949( C559 C3949 ) C559_=_C3950( C559 C3950 ) C586_=_C1135( C586 C1135 ) C586_=_C1456( C586 C1456 ) C586_=_C2259( C586 C2259 ) \nC586_=_C2781( C586 C2781 ) C586_=_C2873( C586 C2873 ) C586_=_C3103( C586 C3103 ) C586_=_C3446( C586 C3446 ) C586_=_C3572( C586 C3572 ) C586_=_C3582( C586 C3582 ) \nC586_=_C3887( C586 C3887 ) C586_=_C3945( C586 C3945 ) C586_=_C3946( C586 C3946 ) C586_=_C3947( C586 C3947 ) C586_=_C3948( C586 C3948 ) C586_=_C3949( C586 C3949 ) \nC586_=_C3950( C586 C3950 ) C593_=_C605( C593 C605 ) C593_=_C1072( C593 C1072 ) C593_=_C1075( C593 C1075 ) C593_=_C1076( C593 C1076 ) C593_=_C1078( C593 C1078 ) \nC593_=_C1080( C593 C1080 ) C593_=_C1083( C593 C1083 ) C593_=_C1084( C593 C1084 ) C593_=_C1086( C593 C1086 ) C593_=_C1087( C593 C1087 ) C593_=_C1088( C593 C1088 ) \nC593_=_C1090( C593 C1090 ) C593_=_C1091( C593 C1091 ) C593_=_C1092( C593 C1092 ) C593_=_C1093( C593 C1093 ) C593_=_C1094( C593 C1094 ) C593_=_C1095( C593 C1095 ) \nC605_=_C1216( C605 C1216 ) C605_=_C1315( C605 C1315 ) C605_=_C1437( C605 C1437 ) C605_=_C1454( C605 C1454 ) C605_=_C1525( C605 C1525 ) C605_=_C1722( C605 C1722 ) \nC605_=_C1936( C605 C1936 ) C605_=_C2536( C605 C2536 ) C605_=_C2578( C605 C2578 ) C605_=_C2649( C605 C2649 ) C605_=_C3058( C605 C3058 ) C605_=_C3203( C605 C3203 ) \nC605_=_C3204( C605 C3204 ) C605_=_C3205( C605 C3205 ) C605_=_C3206( C605 C3206 ) C605_=_C3207( C605 C3207 ) C605_=_C3208( C605 C3208 ) C605_=_C3209( C605 C3209 ) \nC605_=_C3210( C605 C3210 ) C605_=_C3212( C605 C3212 ) C646_=_C658( C646 C658 ) C646_=_C926( C646 C926 ) C646_=_C1030( C646 C1030 ) C646_=_C1052( C646 C1052 ) \nC646_=_C1481( C646 C1481 ) C646_=_C1752( C646 C1752 ) C646_=_C2039( C646 C2039 ) C646_=_C2098( C646 C2098 ) C646_=_C2099( C646 C2099 ) C646_=_C2100( C646 C2100 ) \nC646_=_C2101( C646 C2101 ) C646_=_C2103( C646 C2103 ) C646_=_C2104( C646 C2104 ) C646_=_C2105( C646 C2105 ) C646_=_C2107( C646 C2107 ) C646_=_C2109( C646 C2109 ) \nC646_=_C2110( C646 C2110 ) C646_=_C2112( C646 C2112 ) C646_=_C2114( C646 C2114 ) C646_=_C2115( C646 C2115 ) C646_=_C2117( C646 C2117 ) C658_=_C1041( C658 C1041 ) \nC658_=_C2053( C658 C2053 ) C658_=_C2109( C658 C2109 ) C658_=_C2256( C658 C2256 ) C658_=_C2604( C658 C2604 ) C658_=_C2686( C658 C2686 ) C658_=_C2883( C658 C2883 ) \nC658_=_C2926( C658 C2926 ) C658_=_C3313( C658 C3313 ) C658_=_C3525( C658 C3525 ) C658_=_C3580( C658 C3580 ) C658_=_C3694( C658 C3694 ) C658_=_C3757( C658 C3757 ) \nC658_=_C3759( C658 C3759 ) C658_=_C3760( C658 C3760 ) C658_=_C3761( C658 C3761 ) C658_=_C3762( C658 C3762 ) C658_=_C3763( C658 C3763 ) C658_=_C3764( C658 C3764 ) \nC658_=_C3765( C658 C3765 ) C658_=_C3766( C658 C3766 ) C658_=_C3767( C658 C3767 ) C663_=_C690( C663 C690 ) C663_=_C691( C663 C691 ) C663_=_C692( C663 C692 ) \nC663_=_C693( C663 C693 ) C663_=_C694( C663 C694 ) C663_=_C695( C663 C695 ) C663_=_C696( C663 C696 ) C663_=_C697( C663 C697 ) C663_=_C698( C663 C698 ) \nC663_=_C700( C663 C700 ) C663_=_C701( C663 C701 ) C663_=_C702( C663 C702 ) C663_=_C704( C663 C704 ) C663_=_C705( C663 C705 ) C663_=_C706( C663 C706 ) \nC663_=_C708( C663 C708 ) C663_=_C710( C663 C710 ) C663_=_C711( C663 C711 ) C663_=_C713( C663 C713 ) C663_=_C714( C663 C714 ) C663_=_C715( C663 C715 ) \nC690_=_C691( C690 C691 ) C690_=_C692( C690 C692 ) C690_=_C693( C690 C693 ) C690_=_C694( C690 C694 ) C690_=_C695( C690 C695 ) C690_=_C696( C690 C696 ) \nC690_=_C697( C690 C697 ) C690_=_C698( C690 C698 ) C690_=_C700( C690 C700 ) C690_=_C701( C690 C701 ) C690_=_C702( C690 C702 ) C690_=_C704( C690 C704 ) \nC690_=_C705( C690 C705 ) C690_=_C706( C690 C706 ) C690_=_C708( C690 C708 ) C690_=_C710( C690 C710 ) C690_=_C711( C690 C711 ) C690_=_C713( C690 C713 ) \nC690_=_C714( C690 C714 ) C690_=_C715( C690 C715 ) C691_=_C692( C691 C692 ) C691_=_C693( C691 C693 ) C691_=_C694( C691 C694 ) C691_=_C695( C691 C695 ) \nC691_=_C696( C691 C696 ) C691_=_C697( C691 C697 ) C691_=_C698( C691 C698 ) C691_=_C700( C691 C700 ) C691_=_C701( C691 C701 ) C691_=_C702( C691 C702 ) \nC691_=_C704( C691 C704 ) C691_=_C705( C691 C705 ) C691_=_C706( C691 C706 ) C691_=_C708( C691 C708 ) C691_=_C710( C691 C710 ) C691_=_C711( C691 C711 ) \nC691_=_C713( C691 C713 ) C691_=_C714( C691 C714 ) C691_=_C715( C691 C715 ) C691_=_C1315( C691 C1315 ) C692_=_C693( C692 C693 ) C692_=_C694( C692 C694 ) \nC692_=_C695( C692 C695 ) C692_=_C696( C692 C696 ) C692_=_C697( C692 C697 ) C692_=_C698( C692 C698 ) C692_=_C700( C692 C700 ) C692_=_C701( C692 C701 ) \nC692_=_C702( C692 C702 ) C692_=_C704( C692 C704 ) C692_=_C705( C692 C705 ) C692_=_C706( C692 C706 ) C692_=_C708( C692 C708 ) C692_=_C710( C692 C710 ) \nC692_=_C711( C692 C711 ) C692_=_C713( C692 C713 ) C692_=_C714( C692 C714 ) C692_=_C715( C692 C715 ) C692_=_C899( C692 C899 ) C692_=_C1437( C692 C1437 ) \nC693_=_C694( C693 C694 ) C693_=_C695( C693 C695 ) C693_=_C696( C693 C696 ) C693_=_C697( C693 C697 ) C693_=_C698( C693 C698 ) C693_=_C700( C693 C700 ) \nC693_=_C701( C693 C701 ) C693_=_C702( C693 C702 ) C693_=_C704( C693 C704 ) C693_=_C705( C693 C705 ) C693_=_C706( C693 C706 ) C693_=_C708( C693 C708 ) \nC693_=_C710( C693 C710 ) C693_=_C711( C693 C711 ) C693_=_C713( C693 C713 ) C693_=_C714( C693 C714 ) C693_=_C715( C693 C715 ) C694_=_C695( C694 C695 ) \nC694_=_C696( C694 C696 ) C694_=_C697( C694 C697 ) C694_=_C698( C694 C698 ) C694_=_C700( C694 C700 ) C694_=_C701( C694 C701 ) C694_=_C702( C694 C702 ) \nC694_=_C704( C694 C704 ) C694_=_C705( C694 C705 ) C694_=_C706( C694 C706 ) C694_=_C708( C694 C708 ) C694_=_C710( C694 C710 ) C694_=_C711( C694 C711 ) \nC694_=_C713( C694 C713 ) C694_=_C714( C694 C714 ) C694_=_C715( C694 C715 ) C694_=_C1675( C694 C1675 ) C694_=_C1676( C694 C1676 ) C694_=_C1692( C694 C1692 ) \nC695_=_C696( C695 C696 ) C695_=_C697( C695 C697 ) C695_=_C698( C695 C698 ) C695_=_C700( C695 C700 ) C695_=_C701( C695 C701 ) C695_=_C702( C695 C702 ) \nC695_=_C704( C695 C704 ) C695_=_C705( C695 C705 ) C695_=_C706( C695 C706 ) C695_=_C708( C695 C708 ) C695_=_C710( C695 C710 ) C695_=_C711( C695 C711 ) \nC695_=_C713( C695 C713 ) C695_=_C714( C695 C714 ) C695_=_C715( C695 C715 ) C695_=_C1698( C695 C1698 ) C695_=_C1709( C695 C1709 ) C695_=_C1711( C695 C1711 ) \nC696_=_C697( C696 C697 ) C696_=_C698( C696 C698 ) C696_=_C700( C696 C700 ) C696_=_C701( C696 C701 ) C696_=_C702( C696 C702 ) C696_=_C704( C696 C704 ) \nC696_=_C705( C696 C705 ) C696_=_C706( C696 C706 ) C696_=_C708( C696 C708 ) C696_=_C710( C696 C710 ) C696_=_C711( C696 C711 ) C696_=_C713( C696 C713 ) \nC696_=_C714( C696 C714 ) C696_=_C715( C696 C715 ) C696_=_C951( C696 C951 ) C696_=_C1334( C696 C1334 ) C696_=_C1675( C696 C1675 ) C696_=_C1698( C696 C1698 ) \nC696_=_C1778( C696 C1778 ) C696_=_C1822( C696 C1822 ) C696_=_C1906( C696 C1906 ) C696_=_C1907( C696 C1907 ) C696_=_C1908( C696 C1908 ) C696_=_C1909( C696 C1909 ) \nC696_=_C1910( C696 C1910 ) C696_=_C1911( C696 C1911 ) C696_=_C1912( C696 C1912 ) C696_=_C1913( C696 C1913 ) C696_=_C1914( C696 C1914 ) C696_=_C1915( C696 C1915 ) \nC696_=_C1916( C696 C1916 ) C696_=_C1919( C696 C1919 ) C696_=_C1920( C696 C1920 ) C696_=_C1921( C696 C1921 ) C696_=_C1923( C696 C1923 ) C696_=_C1925( C696 C1925 ) \nC697_=_C698( C697 C698 ) C697_=_C700( C697 C700 ) C697_=_C701( C697 C701 ) C697_=_C702( C697 C702 ) C697_=_C704( C697 C704 ) C697_=_C705( C697 C705 ) \nC697_=_C706( C697 C706 ) C697_=_C708( C697 C708 ) C697_=_C710( C697 C710 ) C697_=_C711( C697 C711 ) C697_=_C713( C697 C713 ) C697_=_C714( C697 C714 ) \nC697_=_C715( C697 C715 ) C697_=_C1906( C697 C1906 ) C697_=_C2203( C697 C2203 ) C698_=_C700( C698 C700 ) C698_=_C701( C698 C701 ) C698_=_C702( C698 C702 ) \nC698_=_C704( C698 C704 ) C698_=_C705( C698 C705 ) C698_=_C706( C698 C706 ) C698_=_C708( C698 C708 ) C698_=_C710( C698 C710 ) C698_=_C711( C698 C711 ) \nC698_=_C713( C698 C713 ) C698_=_C714( C698 C714 ) C698_=_C715( C698 C715 ) C698_=_C1078( C698 C1078 ) C698_=_C2250( C698 C2250 ) C698_=_C2253( C698 C2253 ) \nC698_=_C2256( C698 C2256 ) C698_=_C2259( C698 C2259 ) C698_=_C2260( C698 C2260 ) C700_=_C701( C700 C701 ) C700_=_C702( C700 C702 ) C700_=_C704( C700 C704 ) \nC700_=_C705( C700 C705 ) C700_=_C706( C700 C706 ) C700_=_C708( C700 C708 ) C700_=_C710( C700 C710 ) C700_=_C711( C700 C711 ) C700_=_C713( C700 C713 ) \nC700_=_C714( C700 C714 ) C700_=_C715( C700 C715 ) C700_=_C906( C700 C906 ) C700_=_C1910( C700 C1910 ) C700_=_C2856( C700 C2856 ) C701_=_C702( C701 C702 ) \nC701_=_C704( C701 C704 ) C701_=_C705( C701 C705 ) C701_=_C706( C701 C706 ) C701_=_C708( C701 C708 ) C701_=_C710( C701 C710 ) C701_=_C711( C701 C711 ) \nC701_=_C713( C701 C713 ) C701_=_C714( C701 C714 ) C701_=_C715( C701 C715 ) C701_=_C1911( C701 C1911 ) C701_=_C2883( C701 C2883 ) C701_=_C2884( C701 C2884 ) \nC702_=_C704( C702 C704 ) C702_=_C705( C702 C705 ) C702_=_C706( C702 C706 ) C702_=_C708( C702 C708 ) C702_=_C710( C702 C710 ) C702_=_C711( C702 C711 ) \nC702_=_C713( C702 C713 ) C702_=_C714( C702 C714 ) C702_=_C715( C702 C715 ) C702_=_C1912( C702 C1912 ) C702_=_C1935( C702 C1935 ) C702_=_C2666( C702 C2666 ) \nC702_=_C3033( C702 C3033 ) C704_=_C705( C704 C705 ) C704_=_C706( C704 C706 ) C704_=_C708( C704 C708 ) C704_=_C710( C704 C710 ) C704_=_C711( C704 C711 ) \nC704_=_C713( C704 C713 ) C704_=_C714( C704 C714 ) C704_=_C715( C704 C715 ) C705_=_C706( C705 C706 ) C705_=_C708( C705 C708 ) C705_=_C710( C705 C710 ) \nC705_=_C711( C705 C711 ) C705_=_C713( C705 C713 ) C705_=_C714( C705 C714 ) C705_=_C715( C705 C715 ) C705_=_C3476( C705 C3476 ) C705_=_C3484( C705 C3484 ) \nC706_=_C708( C706 C708 ) C706_=_C710( C706 C710 ) C706_=_C711( C706 C711 ) C706_=_C713( C706 C713 ) C706_=_C714( C706 C714 ) C706_=_C715( C706 C715 ) \nC706_=_C2027(</w:t>
      </w:r>
    </w:p>
    <w:p>
      <w:pPr>
        <w:pStyle w:val="PreformattedText"/>
        <w:bidi w:val="0"/>
        <w:spacing w:before="0" w:after="0"/>
        <w:jc w:val="left"/>
        <w:rPr/>
      </w:pPr>
      <w:r>
        <w:rPr/>
        <w:t xml:space="preserve"> </w:t>
      </w:r>
      <w:r>
        <w:rPr/>
        <w:t>C706 C2027 ) C706_=_C2147( C706 C2147 ) C708_=_C710( C708 C710 ) C708_=_C711( C708 C711 ) C708_=_C713( C708 C713 ) C708_=_C714( C708 C714 ) \nC708_=_C715( C708 C715 ) C710_=_C711( C710 C711 ) C710_=_C713( C710 C713 ) C710_=_C714( C710 C714 ) C710_=_C715( C710 C715 ) C710_=_C1921( C710 C1921 ) \nC710_=_C3804( C710 C3804 ) C711_=_C713( C711 C713 ) C711_=_C714( C711 C714 ) C711_=_C715( C711 C715 ) C711_=_C913( C711 C913 ) C711_=_C1086( C711 C1086 ) \nC711_=_C2110( C711 C2110 ) C711_=_C2637( C711 C2637 ) C711_=_C3219( C711 C3219 ) C711_=_C3265( C711 C3265 ) C711_=_C3757( C711 C3757 ) C711_=_C3887( C711 C3887 ) \nC711_=_C3892( C711 C3892 ) C711_=_C3896( C711 C3896 ) C713_=_C714( C713 C714 ) C713_=_C715( C713 C715 ) C713_=_C1090( C713 C1090 ) C713_=_C2641( C713 C2641 ) \nC713_=_C3222( C713 C3222 ) C713_=_C3710( C713 C3710 ) C713_=_C3759( C713 C3759 ) C713_=_C3865( C713 C3865 ) C713_=_C3945( C713 C3945 ) C714_=_C715( C714 C715 ) \nC715_=_C1093( C715 C1093 ) C715_=_C2643( C715 C2643 ) C715_=_C3224( C715 C3224 ) C715_=_C3762( C715 C3762 ) C715_=_C3947( C715 C3947 ) C732_=_C789( C732 C789 ) \nC732_=_C1297( C732 C1297 ) C732_=_C1967( C732 C1967 ) C732_=_C1990( C732 C1990 ) C732_=_C2260( C732 C2260 ) C732_=_C2406( C732 C2406 ) C732_=_C2474( C732 C2474 ) \nC732_=_C2606( C732 C2606 ) C732_=_C2984( C732 C2984 ) C732_=_C3066( C732 C3066 ) C732_=_C3175( C732 C3175 ) C732_=_C3279( C732 C3279 ) C732_=_C3290( C732 C3290 ) \nC732_=_C3879( C732 C3879 ) C732_=_C3951( C732 C3951 ) C732_=_C3952( C732 C3952 ) C732_=_C3953( C732 C3953 ) C732_=_C3954( C732 C3954 ) C732_=_C3955( C732 C3955 ) \nC732_=_C3956( C732 C3956 ) C770_=_C773( C770 C773 ) C770_=_C775( C770 C775 ) C770_=_C779( C770 C779 ) C770_=_C786( C770 C786 ) C770_=_C789( C770 C789 ) \nC770_=_C1613( C770 C1613 ) C770_=_C1676( C770 C1676 ) C770_=_C1947( C770 C1947 ) C770_=_C2017( C770 C2017 ) C770_=_C2018( C770 C2018 ) C770_=_C2021( C770 C2021 ) \nC770_=_C2022( C770 C2022 ) C770_=_C2024( C770 C2024 ) C770_=_C2025( C770 C2025 ) C770_=_C2026( C770 C2026 ) C770_=_C2027( C770 C2027 ) C770_=_C2028( C770 C2028 ) \nC770_=_C2029( C770 C2029 ) C770_=_C2030( C770 C2030 ) C770_=_C2033( C770 C2033 ) C770_=_C2034( C770 C2034 ) C770_=_C2035( C770 C2035 ) C770_=_C2036( C770 C2036 ) \nC770_=_C2037( C770 C2037 ) C770_=_C2038( C770 C2038 ) C773_=_C775( C773 C775 ) C773_=_C779( C773 C779 ) C773_=_C786( C773 C786 ) C773_=_C789( C773 C789 ) \nC773_=_C1107( C773 C1107 ) C773_=_C1285( C773 C1285 ) C773_=_C1719( C773 C1719 ) C773_=_C1734( C773 C1734 ) C773_=_C2124( C773 C2124 ) C773_=_C2211( C773 C2211 ) \nC773_=_C2806( C773 C2806 ) C773_=_C2807( C773 C2807 ) C773_=_C2809( C773 C2809 ) C773_=_C2810( C773 C2810 ) C773_=_C2811( C773 C2811 ) C773_=_C2813( C773 C2813 ) \nC773_=_C2814( C773 C2814 ) C773_=_C2816( C773 C2816 ) C773_=_C2817( C773 C2817 ) C773_=_C2818( C773 C2818 ) C773_=_C2819( C773 C2819 ) C773_=_C2820( C773 C2820 ) \nC773_=_C2821( C773 C2821 ) C775_=_C779( C775 C779 ) C775_=_C786( C775 C786 ) C775_=_C789( C775 C789 ) C775_=_C907( C775 C907 ) C775_=_C929( C775 C929 ) \nC775_=_C1286( C775 C1286 ) C775_=_C1344( C775 C1344 ) C775_=_C1932( C775 C1932 ) C775_=_C2663( C775 C2663 ) C775_=_C2680( C775 C2680 ) C775_=_C2937( C775 C2937 ) \nC775_=_C2938( C775 C2938 ) C775_=_C2939( C775 C2939 ) C775_=_C2941( C775 C2941 ) C775_=_C2942( C775 C2942 ) C775_=_C2943( C775 C2943 ) C775_=_C2945( C775 C2945 ) \nC775_=_C2947( C775 C2947 ) C775_=_C2948( C775 C2948 ) C775_=_C2949( C775 C2949 ) C775_=_C2950( C775 C2950 ) C775_=_C2951( C775 C2951 ) C775_=_C2952( C775 C2952 ) \nC779_=_C786( C779 C786 ) C779_=_C789( C779 C789 ) C779_=_C987( C779 C987 ) C779_=_C1217( C779 C1217 ) C779_=_C1547( C779 C1547 ) C779_=_C2253( C779 C2253 ) \nC779_=_C3171( C779 C3171 ) C779_=_C3213( C779 C3213 ) C779_=_C3214( C779 C3214 ) C779_=_C3215( C779 C3215 ) C779_=_C3218( C779 C3218 ) C779_=_C3219( C779 C3219 ) \nC779_=_C3222( C779 C3222 ) C779_=_C3223( C779 C3223 ) C779_=_C3224( C779 C3224 ) C779_=_C3225( C779 C3225 ) C779_=_C3226( C779 C3226 ) C779_=_C3227( C779 C3227 ) \nC786_=_C789( C786 C789 ) C786_=_C1692( C786 C1692 ) C786_=_C1711( C786 C1711 ) C786_=_C1920( C786 C1920 ) C786_=_C2006( C786 C2006 ) C786_=_C2203( C786 C2203 ) \nC786_=_C2362( C786 C2362 ) C786_=_C2856( C786 C2856 ) C786_=_C2869( C786 C2869 ) C786_=_C2884( C786 C2884 ) C786_=_C3033( C786 C3033 ) C786_=_C3162( C786 C3162 ) \nC786_=_C3173( C786 C3173 ) C786_=_C3289( C786 C3289 ) C786_=_C3297( C786 C3297 ) C786_=_C3804( C786 C3804 ) C786_=_C3805( C786 C3805 ) C786_=_C3807( C786 C3807 ) \nC786_=_C3808( C786 C3808 ) C786_=_C3809( C786 C3809 ) C786_=_C3810( C786 C3810 ) C789_=_C1297( C789 C1297 ) C789_=_C1967( C789 C1967 ) C789_=_C1990( C789 C1990 ) \nC789_=_C2260( C789 C2260 ) C789_=_C2406( C789 C2406 ) C789_=_C2474( C789 C2474 ) C789_=_C2606( C789 C2606 ) C789_=_C2984( C789 C2984 ) C789_=_C3066( C789 C3066 ) \nC789_=_C3175( C789 C3175 ) C789_=_C3279( C789 C3279 ) C789_=_C3290( C789 C3290 ) C789_=_C3879( C789 C3879 ) C789_=_C3951( C789 C3951 ) C789_=_C3952( C789 C3952 ) \nC789_=_C3953( C789 C3953 ) C789_=_C3954( C789 C3954 ) C789_=_C3955( C789 C3955 ) C789_=_C3956( C789 C3956 ) C832_=_C936( C832 C936 ) C832_=_C1349( C832 C1349 ) \nC832_=_C1709( C832 C1709 ) C832_=_C2379( C832 C2379 ) C832_=_C2684( C832 C2684 ) C832_=_C2842( C832 C2842 ) C832_=_C2868( C832 C2868 ) C832_=_C2943( C832 C2943 ) \nC832_=_C2959( C832 C2959 ) C832_=_C3115( C832 C3115 ) C832_=_C3379( C832 C3379 ) C832_=_C3615( C832 C3615 ) C832_=_C3658( C832 C3658 ) C832_=_C3676( C832 C3676 ) \nC832_=_C3677( C832 C3677 ) C832_=_C3678( C832 C3678 ) C832_=_C3679( C832 C3679 ) C832_=_C3682( C832 C3682 ) C868_=_C945( C868 C945 ) C868_=_C1070( C868 C1070 ) \nC868_=_C1356( C868 C1356 ) C868_=_C2693( C868 C2693 ) C868_=_C2952( C868 C2952 ) C868_=_C2970( C868 C2970 ) C868_=_C3025( C868 C3025 ) C868_=_C3434( C868 C3434 ) \nC868_=_C3667( C868 C3667 ) C868_=_C3729( C868 C3729 ) C868_=_C3896( C868 C3896 ) C868_=_C3923( C868 C3923 ) C868_=_C3961( C868 C3961 ) C868_=_C4004( C868 C4004 ) \nC868_=_C4035( C868 C4035 ) C868_=_C4068( C868 C4068 ) C868_=_C4078( C868 C4078 ) C868_=_C4111( C868 C4111 ) C873_=_C876( C873 C876 ) C873_=_C888( C873 C888 ) \nC873_=_C1283( C873 C1283 ) C873_=_C1616( C873 C1616 ) C873_=_C1927( C873 C1927 ) C873_=_C1948( C873 C1948 ) C873_=_C2140( C873 C2140 ) C873_=_C2142( C873 C2142 ) \nC873_=_C2144( C873 C2144 ) C873_=_C2145( C873 C2145 ) C873_=_C2146( C873 C2146 ) C873_=_C2147( C873 C2147 ) C873_=_C2148( C873 C2148 ) C873_=_C2149( C873 C2149 ) \nC873_=_C2150( C873 C2150 ) C873_=_C2151( C873 C2151 ) C873_=_C2152( C873 C2152 ) C873_=_C2153( C873 C2153 ) C873_=_C2154( C873 C2154 ) C873_=_C2155( C873 C2155 ) \nC873_=_C2156( C873 C2156 ) C873_=_C2158( C873 C2158 ) C873_=_C2159( C873 C2159 ) C876_=_C888( C876 C888 ) C876_=_C927( C876 C927 ) C876_=_C1105( C876 C1105 ) \nC876_=_C1337( C876 C1337 ) C876_=_C1595( C876 C1595 ) C876_=_C2307( C876 C2307 ) C876_=_C2662( C876 C2662 ) C876_=_C2663( C876 C2663 ) C876_=_C2664( C876 C2664 ) \nC876_=_C2665( C876 C2665 ) C876_=_C2666( C876 C2666 ) C876_=_C2667( C876 C2667 ) C876_=_C2668( C876 C2668 ) C876_=_C2669( C876 C2669 ) C876_=_C2670( C876 C2670 ) \nC876_=_C2672( C876 C2672 ) C876_=_C2673( C876 C2673 ) C876_=_C2674( C876 C2674 ) C876_=_C2675( C876 C2675 ) C876_=_C2677( C876 C2677 ) C888_=_C941( C888 C941 ) \nC888_=_C969( C888 C969 ) C888_=_C1066( C888 C1066 ) C888_=_C1299( C888 C1299 ) C888_=_C1798( C888 C1798 ) C888_=_C2151( C888 C2151 ) C888_=_C2245( C888 C2245 ) \nC888_=_C2349( C888 C2349 ) C888_=_C3157( C888 C3157 ) C888_=_C3353( C888 C3353 ) C888_=_C3399( C888 C3399 ) C888_=_C3416( C888 C3416 ) C888_=_C3430( C888 C3430 ) \nC888_=_C3493( C888 C3493 ) C888_=_C3772( C888 C3772 ) C888_=_C3892( C888 C3892 ) C888_=_C3999( C888 C3999 ) C888_=_C4016( C888 C4016 ) C888_=_C4017( C888 C4017 ) \nC888_=_C4018( C888 C4018 ) C888_=_C4019( C888 C4019 ) C888_=_C4022( C888 C4022 ) C888_=_C4023( C888 C4023 ) C896_=_C897( C896 C897 ) C896_=_C898( C896 C898 ) \nC896_=_C899( C896 C899 ) C896_=_C902( C896 C902 ) C896_=_C903( C896 C903 ) C896_=_C905( C896 C905 ) C896_=_C906( C896 C906 ) C896_=_C907( C896 C907 ) \nC896_=_C908( C896 C908 ) C896_=_C910( C896 C910 ) C896_=_C911( C896 C911 ) C896_=_C913( C896 C913 ) C896_=_C914( C896 C914 ) C896_=_C915( C896 C915 ) \nC896_=_C917( C896 C917 ) C896_=_C919( C896 C919 ) C896_=_C920( C896 C920 ) C896_=_C924( C896 C924 ) C896_=_C926( C896 C926 ) C896_=_C927( C896 C927 ) \nC896_=_C929( C896 C929 ) C896_=_C932( C896 C932 ) C896_=_C936( C896 C936 ) C896_=_C941( C896 C941 ) C896_=_C943( C896 C943 ) C896_=_C945( C896 C945 ) \nC897_=_C898( C897 C898 ) C897_=_C899( C897 C899 ) C897_=_C902( C897 C902 ) C897_=_C903( C897 C903 ) C897_=_C905( C897 C905 ) C897_=_C906( C897 C906 ) \nC897_=_C907( C897 C907 ) C897_=_C908( C897 C908 ) C897_=_C910( C897 C910 ) C897_=_C911( C897 C911 ) C897_=_C913( C897 C913 ) C897_=_C914( C897 C914 ) \nC897_=_C915( C897 C915 ) C897_=_C917( C897 C917 ) C897_=_C919( C897 C919 ) C897_=_C920( C897 C920 ) C897_=_C1052( C897 C1052 ) C897_=_C1057( C897 C1057 ) \nC897_=_C1066( C897 C1066 ) C897_=_C1070( C897 C1070 ) C898_=_C899( C898 C899 ) C898_=_C902( C898 C902 ) C898_=_C903( C898 C903 ) C898_=_C905( C898 C905 ) \nC898_=_C906( C898 C906 ) C898_=_C907( C898 C907 ) C898_=_C908( C898 C908 ) C898_=_C910( C898 C910 ) C898_=_C911( C898 C911 ) C898_=_C913( C898 C913 ) \nC898_=_C914( C898 C914 ) C898_=_C915( C898 C915 ) C898_=_C917( C898 C917 ) C898_=_C919( C898 C919 ) C898_=_C920( C898 C920 ) C898_=_C1334( C898 C1334 ) \nC898_=_C1335( C898 C1335 ) C898_=_C1337( C898 C1337 ) C898_=_C1344( C898 C1344 ) C898_=_C1346( C898 C1346 ) C898_=_C1347( C898 C1347 ) C898_=_C1349( C898 C1349 ) \nC898_=_C1350( C898 C1350 ) C898_=_C1354( C898 C1354 ) C898_=_C1356( C898 C1356 ) C899_=_C902( C899 C902 ) C899_=_C903( C899 C903 ) C899_=_C905( C899 C905 ) \nC899_=_C906( C899 C906 ) C899_=_C907( C899 C907 ) C899_=_C908( C899 C908 ) C899_=_C910( C899 C910 ) C899_=_C911( C899</w:t>
      </w:r>
    </w:p>
    <w:p>
      <w:pPr>
        <w:pStyle w:val="PreformattedText"/>
        <w:bidi w:val="0"/>
        <w:spacing w:before="0" w:after="0"/>
        <w:jc w:val="left"/>
        <w:rPr/>
      </w:pPr>
      <w:r>
        <w:rPr/>
        <w:t xml:space="preserve"> </w:t>
      </w:r>
      <w:r>
        <w:rPr/>
        <w:t>C911 ) C899_=_C913( C899 C913 ) \nC899_=_C914( C899 C914 ) C899_=_C915( C899 C915 ) C899_=_C917( C899 C917 ) C899_=_C919( C899 C919 ) C899_=_C920( C899 C920 ) C899_=_C1437( C899 C1437 ) \nC902_=_C903( C902 C903 ) C902_=_C905( C902 C905 ) C902_=_C906( C902 C906 ) C902_=_C907( C902 C907 ) C902_=_C908( C902 C908 ) C902_=_C910( C902 C910 ) \nC902_=_C911( C902 C911 ) C902_=_C913( C902 C913 ) C902_=_C914( C902 C914 ) C902_=_C915( C902 C915 ) C902_=_C917( C902 C917 ) C902_=_C919( C902 C919 ) \nC902_=_C920( C902 C920 ) C902_=_C2270( C902 C2270 ) C903_=_C905( C903 C905 ) C903_=_C906( C903 C906 ) C903_=_C907( C903 C907 ) C903_=_C908( C903 C908 ) \nC903_=_C910( C903 C910 ) C903_=_C911( C903 C911 ) C903_=_C913( C903 C913 ) C903_=_C914( C903 C914 ) C903_=_C915( C903 C915 ) C903_=_C917( C903 C917 ) \nC903_=_C919( C903 C919 ) C903_=_C920( C903 C920 ) C905_=_C906( C905 C906 ) C905_=_C907( C905 C907 ) C905_=_C908( C905 C908 ) C905_=_C910( C905 C910 ) \nC905_=_C911( C905 C911 ) C905_=_C913( C905 C913 ) C905_=_C914( C905 C914 ) C905_=_C915( C905 C915 ) C905_=_C917( C905 C917 ) C905_=_C919( C905 C919 ) \nC905_=_C920( C905 C920 ) C905_=_C1931( C905 C1931 ) C905_=_C2100( C905 C2100 ) C905_=_C2662( C905 C2662 ) C905_=_C2680( C905 C2680 ) C905_=_C2684( C905 C2684 ) \nC905_=_C2686( C905 C2686 ) C905_=_C2690( C905 C2690 ) C905_=_C2693( C905 C2693 ) C906_=_C907( C906 C907 ) C906_=_C908( C906 C908 ) C906_=_C910( C906 C910 ) \nC906_=_C911( C906 C911 ) C906_=_C913( C906 C913 ) C906_=_C914( C906 C914 ) C906_=_C915( C906 C915 ) C906_=_C917( C906 C917 ) C906_=_C919( C906 C919 ) \nC906_=_C920( C906 C920 ) C906_=_C1910( C906 C1910 ) C906_=_C2856( C906 C2856 ) C907_=_C908( C907 C908 ) C907_=_C910( C907 C910 ) C907_=_C911( C907 C911 ) \nC907_=_C913( C907 C913 ) C907_=_C914( C907 C914 ) C907_=_C915( C907 C915 ) C907_=_C917( C907 C917 ) C907_=_C919( C907 C919 ) C907_=_C920( C907 C920 ) \nC907_=_C929( C907 C929 ) C907_=_C1286( C907 C1286 ) C907_=_C1344( C907 C1344 ) C907_=_C1932( C907 C1932 ) C907_=_C2663( C907 C2663 ) C907_=_C2680( C907 C2680 ) \nC907_=_C2937( C907 C2937 ) C907_=_C2938( C907 C2938 ) C907_=_C2939( C907 C2939 ) C907_=_C2941( C907 C2941 ) C907_=_C2942( C907 C2942 ) C907_=_C2943( C907 C2943 ) \nC907_=_C2945( C907 C2945 ) C907_=_C2947( C907 C2947 ) C907_=_C2948( C907 C2948 ) C907_=_C2949( C907 C2949 ) C907_=_C2950( C907 C2950 ) C907_=_C2951( C907 C2951 ) \nC907_=_C2952( C907 C2952 ) C908_=_C910( C908 C910 ) C908_=_C911( C908 C911 ) C908_=_C913( C908 C913 ) C908_=_C914( C908 C914 ) C908_=_C915( C908 C915 ) \nC908_=_C917( C908 C917 ) C908_=_C919( C908 C919 ) C908_=_C920( C908 C920 ) C908_=_C1644( C908 C1644 ) C908_=_C2807( C908 C2807 ) C908_=_C3190( C908 C3190 ) \nC910_=_C911( C910 C911 ) C910_=_C913( C910 C913 ) C910_=_C914( C910 C914 ) C910_=_C915( C910 C915 ) C910_=_C917( C910 C917 ) C910_=_C919( C910 C919 ) \nC910_=_C920( C910 C920 ) C910_=_C2104( C910 C2104 ) C910_=_C3261( C910 C3261 ) C910_=_C3430( C910 C3430 ) C910_=_C3434( C910 C3434 ) C911_=_C913( C911 C913 ) \nC911_=_C914( C911 C914 ) C911_=_C915( C911 C915 ) C911_=_C917( C911 C917 ) C911_=_C919( C911 C919 ) C911_=_C920( C911 C920 ) C911_=_C1938( C911 C1938 ) \nC911_=_C2670( C911 C2670 ) C911_=_C2942( C911 C2942 ) C911_=_C3658( C911 C3658 ) C911_=_C3664( C911 C3664 ) C911_=_C3667( C911 C3667 ) C913_=_C914( C913 C914 ) \nC913_=_C915( C913 C915 ) C913_=_C917( C913 C917 ) C913_=_C919( C913 C919 ) C913_=_C920( C913 C920 ) C913_=_C1086( C913 C1086 ) C913_=_C2110( C913 C2110 ) \nC913_=_C2637( C913 C2637 ) C913_=_C3219( C913 C3219 ) C913_=_C3265( C913 C3265 ) C913_=_C3757( C913 C3757 ) C913_=_C3887( C913 C3887 ) C913_=_C3892( C913 C3892 ) \nC913_=_C3896( C913 C3896 ) C914_=_C915( C914 C915 ) C914_=_C917( C914 C917 ) C914_=_C919( C914 C919 ) C914_=_C920( C914 C920 ) C914_=_C2112( C914 C2112 ) \nC914_=_C3268( C914 C3268 ) C914_=_C3999( C914 C3999 ) C914_=_C4004( C914 C4004 ) C915_=_C917( C915 C917 ) C915_=_C919( C915 C919 ) C915_=_C920( C915 C920 ) \nC917_=_C919( C917 C919 ) C917_=_C920( C917 C920 ) C917_=_C1652( C917 C1652 ) C917_=_C2114( C917 C2114 ) C917_=_C2817( C917 C2817 ) C917_=_C3270( C917 C3270 ) \nC917_=_C4016( C917 C4016 ) C917_=_C4035( C917 C4035 ) C919_=_C920( C919 C920 ) C919_=_C3715( C919 C3715 ) C919_=_C3870( C919 C3870 ) C920_=_C3647( C920 C3647 ) \nC924_=_C926( C924 C926 ) C924_=_C927( C924 C927 ) C924_=_C929( C924 C929 ) C924_=_C932( C924 C932 ) C924_=_C936( C924 C936 ) C924_=_C941( C924 C941 ) \nC924_=_C943( C924 C943 ) C924_=_C945( C924 C945 ) C924_=_C1076( C924 C1076 ) C924_=_C1100( C924 C1100 ) C924_=_C1335( C924 C1335 ) C924_=_C1480( C924 C1480 ) \nC924_=_C1637( C924 C1637 ) C924_=_C1927( C924 C1927 ) C924_=_C1928( C924 C1928 ) C924_=_C1929( C924 C1929 ) C924_=_C1931( C924 C1931 ) C924_=_C1932( C924 C1932 ) \nC924_=_C1933( C924 C1933 ) C924_=_C1934( C924 C1934 ) C924_=_C1935( C924 C1935 ) C924_=_C1936( C924 C1936 ) C924_=_C1937( C924 C1937 ) C924_=_C1938( C924 C1938 ) \nC924_=_C1940( C924 C1940 ) C924_=_C1941( C924 C1941 ) C924_=_C1943( C924 C1943 ) C924_=_C1944( C924 C1944 ) C926_=_C927( C926 C927 ) C926_=_C929( C926 C929 ) \nC926_=_C932( C926 C932 ) C926_=_C936( C926 C936 ) C926_=_C941( C926 C941 ) C926_=_C943( C926 C943 ) C926_=_C945( C926 C945 ) C926_=_C1030( C926 C1030 ) \nC926_=_C1052( C926 C1052 ) C926_=_C1481( C926 C1481 ) C926_=_C1752( C926 C1752 ) C926_=_C2039( C926 C2039 ) C926_=_C2098( C926 C2098 ) C926_=_C2099( C926 C2099 ) \nC926_=_C2100( C926 C2100 ) C926_=_C2101( C926 C2101 ) C926_=_C2103( C926 C2103 ) C926_=_C2104( C926 C2104 ) C926_=_C2105( C926 C2105 ) C926_=_C2107( C926 C2107 ) \nC926_=_C2109( C926 C2109 ) C926_=_C2110( C926 C2110 ) C926_=_C2112( C926 C2112 ) C926_=_C2114( C926 C2114 ) C926_=_C2115( C926 C2115 ) C926_=_C2117( C926 C2117 ) \nC927_=_C929( C927 C929 ) C927_=_C932( C927 C932 ) C927_=_C936( C927 C936 ) C927_=_C941( C927 C941 ) C927_=_C943( C927 C943 ) C927_=_C945( C927 C945 ) \nC927_=_C1105( C927 C1105 ) C927_=_C1337( C927 C1337 ) C927_=_C1595( C927 C1595 ) C927_=_C2307( C927 C2307 ) C927_=_C2662( C927 C2662 ) C927_=_C2663( C927 C2663 ) \nC927_=_C2664( C927 C2664 ) C927_=_C2665( C927 C2665 ) C927_=_C2666( C927 C2666 ) C927_=_C2667( C927 C2667 ) C927_=_C2668( C927 C2668 ) C927_=_C2669( C927 C2669 ) \nC927_=_C2670( C927 C2670 ) C927_=_C2672( C927 C2672 ) C927_=_C2673( C927 C2673 ) C927_=_C2674( C927 C2674 ) C927_=_C2675( C927 C2675 ) C927_=_C2677( C927 C2677 ) \nC929_=_C932( C929 C932 ) C929_=_C936( C929 C936 ) C929_=_C941( C929 C941 ) C929_=_C943( C929 C943 ) C929_=_C945( C929 C945 ) C929_=_C1286( C929 C1286 ) \nC929_=_C1344( C929 C1344 ) C929_=_C1932( C929 C1932 ) C929_=_C2663( C929 C2663 ) C929_=_C2680( C929 C2680 ) C929_=_C2937( C929 C2937 ) C929_=_C2938( C929 C2938 ) \nC929_=_C2939( C929 C2939 ) C929_=_C2941( C929 C2941 ) C929_=_C2942( C929 C2942 ) C929_=_C2943( C929 C2943 ) C929_=_C2945( C929 C2945 ) C929_=_C2947( C929 C2947 ) \nC929_=_C2948( C929 C2948 ) C929_=_C2949( C929 C2949 ) C929_=_C2950( C929 C2950 ) C929_=_C2951( C929 C2951 ) C929_=_C2952( C929 C2952 ) C932_=_C936( C932 C936 ) \nC932_=_C941( C932 C941 ) C932_=_C943( C932 C943 ) C932_=_C945( C932 C945 ) C932_=_C1057( C932 C1057 ) C932_=_C1268( C932 C1268 ) C932_=_C1598( C932 C1598 ) \nC932_=_C1624( C932 C1624 ) C932_=_C2066( C932 C2066 ) C932_=_C2236( C932 C2236 ) C932_=_C2296( C932 C2296 ) C932_=_C2451( C932 C2451 ) C932_=_C2537( C932 C2537 ) \nC932_=_C2549( C932 C2549 ) C932_=_C2621( C932 C2621 ) C932_=_C2739( C932 C2739 ) C932_=_C3076( C932 C3076 ) C932_=_C3136( C932 C3136 ) C932_=_C3261( C932 C3261 ) \nC932_=_C3262( C932 C3262 ) C932_=_C3263( C932 C3263 ) C932_=_C3264( C932 C3264 ) C932_=_C3265( C932 C3265 ) C932_=_C3266( C932 C3266 ) C932_=_C3267( C932 C3267 ) \nC932_=_C3268( C932 C3268 ) C932_=_C3270( C932 C3270 ) C932_=_C3271( C932 C3271 ) C936_=_C941( C936 C941 ) C936_=_C943( C936 C943 ) C936_=_C945( C936 C945 ) \nC936_=_C1349( C936 C1349 ) C936_=_C1709( C936 C1709 ) C936_=_C2379( C936 C2379 ) C936_=_C2684( C936 C2684 ) C936_=_C2842( C936 C2842 ) C936_=_C2868( C936 C2868 ) \nC936_=_C2943( C936 C2943 ) C936_=_C2959( C936 C2959 ) C936_=_C3115( C936 C3115 ) C936_=_C3379( C936 C3379 ) C936_=_C3615( C936 C3615 ) C936_=_C3658( C936 C3658 ) \nC936_=_C3676( C936 C3676 ) C936_=_C3677( C936 C3677 ) C936_=_C3678( C936 C3678 ) C936_=_C3679( C936 C3679 ) C936_=_C3682( C936 C3682 ) C941_=_C943( C941 C943 ) \nC941_=_C945( C941 C945 ) C941_=_C969( C941 C969 ) C941_=_C1066( C941 C1066 ) C941_=_C1299( C941 C1299 ) C941_=_C1798( C941 C1798 ) C941_=_C2151( C941 C2151 ) \nC941_=_C2245( C941 C2245 ) C941_=_C2349( C941 C2349 ) C941_=_C3157( C941 C3157 ) C941_=_C3353( C941 C3353 ) C941_=_C3399( C941 C3399 ) C941_=_C3416( C941 C3416 ) \nC941_=_C3430( C941 C3430 ) C941_=_C3493( C941 C3493 ) C941_=_C3772( C941 C3772 ) C941_=_C3892( C941 C3892 ) C941_=_C3999( C941 C3999 ) C941_=_C4016( C941 C4016 ) \nC941_=_C4017( C941 C4017 ) C941_=_C4018( C941 C4018 ) C941_=_C4019( C941 C4019 ) C941_=_C4022( C941 C4022 ) C941_=_C4023( C941 C4023 ) C943_=_C945( C943 C945 ) \nC943_=_C1118( C943 C1118 ) C943_=_C1354( C943 C1354 ) C943_=_C1498( C943 C1498 ) C943_=_C1748( C943 C1748 ) C943_=_C1775( C943 C1775 ) C943_=_C2422( C943 C2422 ) \nC943_=_C2690( C943 C2690 ) C943_=_C2819( C943 C2819 ) C943_=_C2949( C943 C2949 ) C943_=_C3257( C943 C3257 ) C943_=_C3462( C943 C3462 ) C943_=_C3544( C943 C3544 ) \nC943_=_C3664( C943 C3664 ) C943_=_C3900( C943 C3900 ) C943_=_C3987( C943 C3987 ) C943_=_C4048( C943 C4048 ) C943_=_C4065( C943 C4065 ) C945_=_C1070( C945 C1070 ) \nC945_=_C1356( C945 C1356 ) C945_=_C2693( C945 C2693 ) C945_=_C2952( C945 C2952 ) C945_=_C2970( C945 C2970 ) C945_=_C3025( C945 C3025 ) C945_=_C3434( C945 C3434 ) \nC945_=_C3667( C945 C3667 ) C945_=_C3729( C945 C3729 ) C945_=_C3896( C945 C3896 ) C945_=_C3923( C945 C3923 ) C945_=_C3961( C945 C3961 ) C945_=_C4004( C945 C4004 ) \nC945_=_C4035( C945 C4035 ) C945_=_C4068( C945 C4068 ) C945_=_C4078( C945 C4078 ) C945_=_C4111( C945 C4111 ) C951_=_C969( C951 C969</w:t>
      </w:r>
    </w:p>
    <w:p>
      <w:pPr>
        <w:pStyle w:val="PreformattedText"/>
        <w:bidi w:val="0"/>
        <w:spacing w:before="0" w:after="0"/>
        <w:jc w:val="left"/>
        <w:rPr/>
      </w:pPr>
      <w:r>
        <w:rPr/>
        <w:t xml:space="preserve"> </w:t>
      </w:r>
      <w:r>
        <w:rPr/>
        <w:t>) C951_=_C972( C951 C972 ) \nC951_=_C1334( C951 C1334 ) C951_=_C1675( C951 C1675 ) C951_=_C1698( C951 C1698 ) C951_=_C1778( C951 C1778 ) C951_=_C1822( C951 C1822 ) C951_=_C1906( C951 C1906 ) \nC951_=_C1907( C951 C1907 ) C951_=_C1908( C951 C1908 ) C951_=_C1909( C951 C1909 ) C951_=_C1910( C951 C1910 ) C951_=_C1911( C951 C1911 ) C951_=_C1912( C951 C1912 ) \nC951_=_C1913( C951 C1913 ) C951_=_C1914( C951 C1914 ) C951_=_C1915( C951 C1915 ) C951_=_C1916( C951 C1916 ) C951_=_C1919( C951 C1919 ) C951_=_C1920( C951 C1920 ) \nC951_=_C1921( C951 C1921 ) C951_=_C1923( C951 C1923 ) C951_=_C1925( C951 C1925 ) C969_=_C972( C969 C972 ) C969_=_C1066( C969 C1066 ) C969_=_C1299( C969 C1299 ) \nC969_=_C1798( C969 C1798 ) C969_=_C2151( C969 C2151 ) C969_=_C2245( C969 C2245 ) C969_=_C2349( C969 C2349 ) C969_=_C3157( C969 C3157 ) C969_=_C3353( C969 C3353 ) \nC969_=_C3399( C969 C3399 ) C969_=_C3416( C969 C3416 ) C969_=_C3430( C969 C3430 ) C969_=_C3493( C969 C3493 ) C969_=_C3772( C969 C3772 ) C969_=_C3892( C969 C3892 ) \nC969_=_C3999( C969 C3999 ) C969_=_C4016( C969 C4016 ) C969_=_C4017( C969 C4017 ) C969_=_C4018( C969 C4018 ) C969_=_C4019( C969 C4019 ) C969_=_C4022( C969 C4022 ) \nC969_=_C4023( C969 C4023 ) C972_=_C996( C972 C996 ) C972_=_C1120( C972 C1120 ) C972_=_C1233( C972 C1233 ) C972_=_C1559( C972 C1559 ) C972_=_C1750( C972 C1750 ) \nC972_=_C1801( C972 C1801 ) C972_=_C2246( C972 C2246 ) C972_=_C2350( C972 C2350 ) C972_=_C2820( C972 C2820 ) C972_=_C3160( C972 C3160 ) C972_=_C3226( C972 C3226 ) \nC972_=_C3356( C972 C3356 ) C972_=_C3406( C972 C3406 ) C972_=_C3546( C972 C3546 ) C972_=_C3737( C972 C3737 ) C972_=_C3776( C972 C3776 ) C972_=_C3901( C972 C3901 ) \nC972_=_C3989( C972 C3989 ) C972_=_C4109( C972 C4109 ) C972_=_C4110( C972 C4110 ) C987_=_C989( C987 C989 ) C987_=_C991( C987 C991 ) C987_=_C992( C987 C992 ) \nC987_=_C996( C987 C996 ) C987_=_C1217( C987 C1217 ) C987_=_C1547( C987 C1547 ) C987_=_C2253( C987 C2253 ) C987_=_C3171( C987 C3171 ) C987_=_C3213( C987 C3213 ) \nC987_=_C3214( C987 C3214 ) C987_=_C3215( C987 C3215 ) C987_=_C3218( C987 C3218 ) C987_=_C3219( C987 C3219 ) C987_=_C3222( C987 C3222 ) C987_=_C3223( C987 C3223 ) \nC987_=_C3224( C987 C3224 ) C987_=_C3225( C987 C3225 ) C987_=_C3226( C987 C3226 ) C987_=_C3227( C987 C3227 ) C989_=_C991( C989 C991 ) C989_=_C992( C989 C992 ) \nC989_=_C996( C989 C996 ) C989_=_C1220( C989 C1220 ) C989_=_C1346( C989 C1346 ) C989_=_C1492( C989 C1492 ) C989_=_C1549( C989 C1549 ) C989_=_C1834( C989 C1834 ) \nC989_=_C2344( C989 C2344 ) C989_=_C2743( C989 C2743 ) C989_=_C3139( C989 C3139 ) C989_=_C3214( C989 C3214 ) C989_=_C3502( C989 C3502 ) C989_=_C3511( C989 C3511 ) \nC989_=_C3630( C989 C3630 ) C989_=_C3633( C989 C3633 ) C989_=_C3634( C989 C3634 ) C989_=_C3636( C989 C3636 ) C991_=_C992( C991 C992 ) C991_=_C996( C991 C996 ) \nC991_=_C1223( C991 C1223 ) C991_=_C1272( C991 C1272 ) C991_=_C1350( C991 C1350 ) C991_=_C1552( C991 C1552 ) C991_=_C1741( C991 C1741 ) C991_=_C1837( C991 C1837 ) \nC991_=_C2526( C991 C2526 ) C991_=_C2748( C991 C2748 ) C991_=_C3218( C991 C3218 ) C991_=_C3519( C991 C3519 ) C991_=_C3732( C991 C3732 ) C991_=_C3793( C991 C3793 ) \nC991_=_C3865( C991 C3865 ) C991_=_C3867( C991 C3867 ) C991_=_C3868( C991 C3868 ) C991_=_C3869( C991 C3869 ) C991_=_C3870( C991 C3870 ) C991_=_C3872( C991 C3872 ) \nC992_=_C996( C992 C996 ) C992_=_C1229( C992 C1229 ) C992_=_C1496( C992 C1496 ) C992_=_C1555( C992 C1555 ) C992_=_C1772( C992 C1772 ) C992_=_C2419( C992 C2419 ) \nC992_=_C2850( C992 C2850 ) C992_=_C2966( C992 C2966 ) C992_=_C3223( C992 C3223 ) C992_=_C3252( C992 C3252 ) C992_=_C3386( C992 C3386 ) C992_=_C3460( C992 C3460 ) \nC992_=_C3622( C992 C3622 ) C992_=_C3733( C992 C3733 ) C992_=_C3770( C992 C3770 ) C992_=_C3782( C992 C3782 ) C992_=_C3980( C992 C3980 ) C992_=_C3982( C992 C3982 ) \nC992_=_C3984( C992 C3984 ) C996_=_C1120( C996 C1120 ) C996_=_C1233( C996 C1233 ) C996_=_C1559( C996 C1559 ) C996_=_C1750( C996 C1750 ) C996_=_C1801( C996 C1801 ) \nC996_=_C2246( C996 C2246 ) C996_=_C2350( C996 C2350 ) C996_=_C2820( C996 C2820 ) C996_=_C3160( C996 C3160 ) C996_=_C3226( C996 C3226 ) C996_=_C3356( C996 C3356 ) \nC996_=_C3406( C996 C3406 ) C996_=_C3546( C996 C3546 ) C996_=_C3737( C996 C3737 ) C996_=_C3776( C996 C3776 ) C996_=_C3901( C996 C3901 ) C996_=_C3989( C996 C3989 ) \nC996_=_C4109( C996 C4109 ) C996_=_C4110( C996 C4110 ) C1030_=_C1041( C1030 C1041 ) C1030_=_C1052( C1030 C1052 ) C1030_=_C1481( C1030 C1481 ) C1030_=_C1752( C1030 C1752 ) \nC1030_=_C2039( C1030 C2039 ) C1030_=_C2098( C1030 C2098 ) C1030_=_C2099( C1030 C2099 ) C1030_=_C2100( C1030 C2100 ) C1030_=_C2101( C1030 C2101 ) C1030_=_C2103( C1030 C2103 ) \nC1030_=_C2104( C1030 C2104 ) C1030_=_C2105( C1030 C2105 ) C1030_=_C2107( C1030 C2107 ) C1030_=_C2109( C1030 C2109 ) C1030_=_C2110( C1030 C2110 ) C1030_=_C2112( C1030 C2112 ) \nC1030_=_C2114( C1030 C2114 ) C1030_=_C2115( C1030 C2115 ) C1030_=_C2117( C1030 C2117 ) C1041_=_C2053( C1041 C2053 ) C1041_=_C2109( C1041 C2109 ) C1041_=_C2256( C1041 C2256 ) \nC1041_=_C2604( C1041 C2604 ) C1041_=_C2686( C1041 C2686 ) C1041_=_C2883( C1041 C2883 ) C1041_=_C2926( C1041 C2926 ) C1041_=_C3313( C1041 C3313 ) C1041_=_C3525( C1041 C3525 ) \nC1041_=_C3580( C1041 C3580 ) C1041_=_C3694( C1041 C3694 ) C1041_=_C3757( C1041 C3757 ) C1041_=_C3759( C1041 C3759 ) C1041_=_C3760( C1041 C3760 ) C1041_=_C3761( C1041 C3761 ) \nC1041_=_C3762( C1041 C3762 ) C1041_=_C3763( C1041 C3763 ) C1041_=_C3764( C1041 C3764 ) C1041_=_C3765( C1041 C3765 ) C1041_=_C3766( C1041 C3766 ) C1041_=_C3767( C1041 C3767 ) \nC1052_=_C1057( C1052 C1057 ) C1052_=_C1066( C1052 C1066 ) C1052_=_C1070( C1052 C1070 ) C1052_=_C1481( C1052 C1481 ) C1052_=_C1752( C1052 C1752 ) C1052_=_C2039( C1052 C2039 ) \nC1052_=_C2098( C1052 C2098 ) C1052_=_C2099( C1052 C2099 ) C1052_=_C2100( C1052 C2100 ) C1052_=_C2101( C1052 C2101 ) C1052_=_C2103( C1052 C2103 ) C1052_=_C2104( C1052 C2104 ) \nC1052_=_C2105( C1052 C2105 ) C1052_=_C2107( C1052 C2107 ) C1052_=_C2109( C1052 C2109 ) C1052_=_C2110( C1052 C2110 ) C1052_=_C2112( C1052 C2112 ) C1052_=_C2114( C1052 C2114 ) \nC1052_=_C2115( C1052 C2115 ) C1052_=_C2117( C1052 C2117 ) C1057_=_C1066( C1057 C1066 ) C1057_=_C1070( C1057 C1070 ) C1057_=_C1268( C1057 C1268 ) C1057_=_C1598( C1057 C1598 ) \nC1057_=_C1624( C1057 C1624 ) C1057_=_C2066( C1057 C2066 ) C1057_=_C2236( C1057 C2236 ) C1057_=_C2296( C1057 C2296 ) C1057_=_C2451( C1057 C2451 ) C1057_=_C2537( C1057 C2537 ) \nC1057_=_C2549( C1057 C2549 ) C1057_=_C2621( C1057 C2621 ) C1057_=_C2739( C1057 C2739 ) C1057_=_C3076( C1057 C3076 ) C1057_=_C3136( C1057 C3136 ) C1057_=_C3261( C1057 C3261 ) \nC1057_=_C3262( C1057 C3262 ) C1057_=_C3263( C1057 C3263 ) C1057_=_C3264( C1057 C3264 ) C1057_=_C3265( C1057 C3265 ) C1057_=_C3266( C1057 C3266 ) C1057_=_C3267( C1057 C3267 ) \nC1057_=_C3268( C1057 C3268 ) C1057_=_C3270( C1057 C3270 ) C1057_=_C3271( C1057 C3271 ) C1066_=_C1070( C1066 C1070 ) C1066_=_C1299( C1066 C1299 ) C1066_=_C1798( C1066 C1798 ) \nC1066_=_C2151( C1066 C2151 ) C1066_=_C2245( C1066 C2245 ) C1066_=_C2349( C1066 C2349 ) C1066_=_C3157( C1066 C3157 ) C1066_=_C3353( C1066 C3353 ) C1066_=_C3399( C1066 C3399 ) \nC1066_=_C3416( C1066 C3416 ) C1066_=_C3430( C1066 C3430 ) C1066_=_C3493( C1066 C3493 ) C1066_=_C3772( C1066 C3772 ) C1066_=_C3892( C1066 C3892 ) C1066_=_C3999( C1066 C3999 ) \nC1066_=_C4016( C1066 C4016 ) C1066_=_C4017( C1066 C4017 ) C1066_=_C4018( C1066 C4018 ) C1066_=_C4019( C1066 C4019 ) C1066_=_C4022( C1066 C4022 ) C1066_=_C4023( C1066 C4023 ) \nC1070_=_C1356( C1070 C1356 ) C1070_=_C2693( C1070 C2693 ) C1070_=_C2952( C1070 C2952 ) C1070_=_C2970( C1070 C2970 ) C1070_=_C3025( C1070 C3025 ) C1070_=_C3434( C1070 C3434 ) \nC1070_=_C3667( C1070 C3667 ) C1070_=_C3729( C1070 C3729 ) C1070_=_C3896( C1070 C3896 ) C1070_=_C3923( C1070 C3923 ) C1070_=_C3961( C1070 C3961 ) C1070_=_C4004( C1070 C4004 ) \nC1070_=_C4035( C1070 C4035 ) C1070_=_C4068( C1070 C4068 ) C1070_=_C4078( C1070 C4078 ) C1070_=_C4111( C1070 C4111 ) C1072_=_C1075( C1072 C1075 ) C1072_=_C1076( C1072 C1076 ) \nC1072_=_C1078( C1072 C1078 ) C1072_=_C1080( C1072 C1080 ) C1072_=_C1083( C1072 C1083 ) C1072_=_C1084( C1072 C1084 ) C1072_=_C1086( C1072 C1086 ) C1072_=_C1087( C1072 C1087 ) \nC1072_=_C1088( C1072 C1088 ) C1072_=_C1090( C1072 C1090 ) C1072_=_C1091( C1072 C1091 ) C1072_=_C1092( C1072 C1092 ) C1072_=_C1093( C1072 C1093 ) C1072_=_C1094( C1072 C1094 ) \nC1072_=_C1095( C1072 C1095 ) C1075_=_C1076( C1075 C1076 ) C1075_=_C1078( C1075 C1078 ) C1075_=_C1080( C1075 C1080 ) C1075_=_C1083( C1075 C1083 ) C1075_=_C1084( C1075 C1084 ) \nC1075_=_C1086( C1075 C1086 ) C1075_=_C1087( C1075 C1087 ) C1075_=_C1088( C1075 C1088 ) C1075_=_C1090( C1075 C1090 ) C1075_=_C1091( C1075 C1091 ) C1075_=_C1092( C1075 C1092 ) \nC1075_=_C1093( C1075 C1093 ) C1075_=_C1094( C1075 C1094 ) C1075_=_C1095( C1075 C1095 ) C1076_=_C1078( C1076 C1078 ) C1076_=_C1080( C1076 C1080 ) C1076_=_C1083( C1076 C1083 ) \nC1076_=_C1084( C1076 C1084 ) C1076_=_C1086( C1076 C1086 ) C1076_=_C1087( C1076 C1087 ) C1076_=_C1088( C1076 C1088 ) C1076_=_C1090( C1076 C1090 ) C1076_=_C1091( C1076 C1091 ) \nC1076_=_C1092( C1076 C1092 ) C1076_=_C1093( C1076 C1093 ) C1076_=_C1094( C1076 C1094 ) C1076_=_C1095( C1076 C1095 ) C1076_=_C1100( C1076 C1100 ) C1076_=_C1335( C1076 C1335 ) \nC1076_=_C1480( C1076 C1480 ) C1076_=_C1637( C1076 C1637 ) C1076_=_C1927( C1076 C1927 ) C1076_=_C1928( C1076 C1928 ) C1076_=_C1929( C1076 C1929 ) C1076_=_C1931( C1076 C1931 ) \nC1076_=_C1932( C1076 C1932 ) C1076_=_C1933( C1076 C1933 ) C1076_=_C1934( C1076 C1934 ) C1076_=_C1935( C1076 C1935 ) C1076_=_C1936( C1076 C1936 ) C1076_=_C1937( C1076 C1937 ) \nC1076_=_C1938( C1076 C1938 ) C1076_=_C1940( C1076 C1940 ) C1076_=_C1941( C1076 C1941 ) C1076_=_C1943( C1076 C1943 ) C1076_=_C1944( C1076 C1944 ) C1078_=_C1080( C1078 C1080 ) \nC1078_=_C1083( C1078 C1083 ) C1078_=_C1084( C1078 C1084 ) C1078_=_C1086( C1078 C1086 ) C1078_=_C1087( C1078 C1087 ) C1078_=_C1088( C1078 C1088 ) C1078_=_C1090( C1078 C1090 ) \nC1078_=_C1091(</w:t>
      </w:r>
    </w:p>
    <w:p>
      <w:pPr>
        <w:pStyle w:val="PreformattedText"/>
        <w:bidi w:val="0"/>
        <w:spacing w:before="0" w:after="0"/>
        <w:jc w:val="left"/>
        <w:rPr/>
      </w:pPr>
      <w:r>
        <w:rPr/>
        <w:t xml:space="preserve"> </w:t>
      </w:r>
      <w:r>
        <w:rPr/>
        <w:t>C1078 C1091 ) C1078_=_C1092( C1078 C1092 ) C1078_=_C1093( C1078 C1093 ) C1078_=_C1094( C1078 C1094 ) C1078_=_C1095( C1078 C1095 ) C1078_=_C2250( C1078 C2250 ) \nC1078_=_C2253( C1078 C2253 ) C1078_=_C2256( C1078 C2256 ) C1078_=_C2259( C1078 C2259 ) C1078_=_C2260( C1078 C2260 ) C1080_=_C1083( C1080 C1083 ) C1080_=_C1084( C1080 C1084 ) \nC1080_=_C1086( C1080 C1086 ) C1080_=_C1087( C1080 C1087 ) C1080_=_C1088( C1080 C1088 ) C1080_=_C1090( C1080 C1090 ) C1080_=_C1091( C1080 C1091 ) C1080_=_C1092( C1080 C1092 ) \nC1080_=_C1093( C1080 C1093 ) C1080_=_C1094( C1080 C1094 ) C1080_=_C1095( C1080 C1095 ) C1080_=_C1486( C1080 C1486 ) C1080_=_C1642( C1080 C1642 ) C1080_=_C1929( C1080 C1929 ) \nC1080_=_C2142( C1080 C2142 ) C1080_=_C2631( C1080 C2631 ) C1080_=_C2649( C1080 C2649 ) C1080_=_C2661( C1080 C2661 ) C1083_=_C1084( C1083 C1084 ) C1083_=_C1086( C1083 C1086 ) \nC1083_=_C1087( C1083 C1087 ) C1083_=_C1088( C1083 C1088 ) C1083_=_C1090( C1083 C1090 ) C1083_=_C1091( C1083 C1091 ) C1083_=_C1092( C1083 C1092 ) C1083_=_C1093( C1083 C1093 ) \nC1083_=_C1094( C1083 C1094 ) C1083_=_C1095( C1083 C1095 ) C1083_=_C3229( C1083 C3229 ) C1084_=_C1086( C1084 C1086 ) C1084_=_C1087( C1084 C1087 ) C1084_=_C1088( C1084 C1088 ) \nC1084_=_C1090( C1084 C1090 ) C1084_=_C1091( C1084 C1091 ) C1084_=_C1092( C1084 C1092 ) C1084_=_C1093( C1084 C1093 ) C1084_=_C1094( C1084 C1094 ) C1084_=_C1095( C1084 C1095 ) \nC1084_=_C2672( C1084 C2672 ) C1086_=_C1087( C1086 C1087 ) C1086_=_C1088( C1086 C1088 ) C1086_=_C1090( C1086 C1090 ) C1086_=_C1091( C1086 C1091 ) C1086_=_C1092( C1086 C1092 ) \nC1086_=_C1093( C1086 C1093 ) C1086_=_C1094( C1086 C1094 ) C1086_=_C1095( C1086 C1095 ) C1086_=_C2110( C1086 C2110 ) C1086_=_C2637( C1086 C2637 ) C1086_=_C3219( C1086 C3219 ) \nC1086_=_C3265( C1086 C3265 ) C1086_=_C3757( C1086 C3757 ) C1086_=_C3887( C1086 C3887 ) C1086_=_C3892( C1086 C3892 ) C1086_=_C3896( C1086 C3896 ) C1087_=_C1088( C1087 C1088 ) \nC1087_=_C1090( C1087 C1090 ) C1087_=_C1091( C1087 C1091 ) C1087_=_C1092( C1087 C1092 ) C1087_=_C1093( C1087 C1093 ) C1087_=_C1094( C1087 C1094 ) C1087_=_C1095( C1087 C1095 ) \nC1088_=_C1090( C1088 C1090 ) C1088_=_C1091( C1088 C1091 ) C1088_=_C1092( C1088 C1092 ) C1088_=_C1093( C1088 C1093 ) C1088_=_C1094( C1088 C1094 ) C1088_=_C1095( C1088 C1095 ) \nC1090_=_C1091( C1090 C1091 ) C1090_=_C1092( C1090 C1092 ) C1090_=_C1093( C1090 C1093 ) C1090_=_C1094( C1090 C1094 ) C1090_=_C1095( C1090 C1095 ) C1090_=_C2641( C1090 C2641 ) \nC1090_=_C3222( C1090 C3222 ) C1090_=_C3710( C1090 C3710 ) C1090_=_C3759( C1090 C3759 ) C1090_=_C3865( C1090 C3865 ) C1090_=_C3945( C1090 C3945 ) C1091_=_C1092( C1091 C1092 ) \nC1091_=_C1093( C1091 C1093 ) C1091_=_C1094( C1091 C1094 ) C1091_=_C1095( C1091 C1095 ) C1092_=_C1093( C1092 C1093 ) C1092_=_C1094( C1092 C1094 ) C1092_=_C1095( C1092 C1095 ) \nC1092_=_C1495( C1092 C1495 ) C1092_=_C1651( C1092 C1651 ) C1092_=_C1941( C1092 C1941 ) C1092_=_C2149( C1092 C2149 ) C1092_=_C2642( C1092 C2642 ) C1092_=_C3208( C1092 C3208 ) \nC1092_=_C3975( C1092 C3975 ) C1093_=_C1094( C1093 C1094 ) C1093_=_C1095( C1093 C1095 ) C1093_=_C2643( C1093 C2643 ) C1093_=_C3224( C1093 C3224 ) C1093_=_C3762( C1093 C3762 ) \nC1093_=_C3947( C1093 C3947 ) C1094_=_C1095( C1094 C1095 ) C1094_=_C1499( C1094 C1499 ) C1094_=_C1653( C1094 C1653 ) C1094_=_C1943( C1094 C1943 ) C1094_=_C2156( C1094 C2156 ) \nC1094_=_C2645( C1094 C2645 ) C1094_=_C3210( C1094 C3210 ) C1094_=_C4099( C1094 C4099 ) C1095_=_C3949( C1095 C3949 ) C1100_=_C1105( C1100 C1105 ) C1100_=_C1107( C1100 C1107 ) \nC1100_=_C1118( C1100 C1118 ) C1100_=_C1120( C1100 C1120 ) C1100_=_C1335( C1100 C1335 ) C1100_=_C1480( C1100 C1480 ) C1100_=_C1637( C1100 C1637 ) C1100_=_C1927( C1100 C1927 ) \nC1100_=_C1928( C1100 C1928 ) C1100_=_C1929( C1100 C1929 ) C1100_=_C1931( C1100 C1931 ) C1100_=_C1932( C1100 C1932 ) C1100_=_C1933( C1100 C1933 ) C1100_=_C1934( C1100 C1934 ) \nC1100_=_C1935( C1100 C1935 ) C1100_=_C1936( C1100 C1936 ) C1100_=_C1937( C1100 C1937 ) C1100_=_C1938( C1100 C1938 ) C1100_=_C1940( C1100 C1940 ) C1100_=_C1941( C1100 C1941 ) \nC1100_=_C1943( C1100 C1943 ) C1100_=_C1944( C1100 C1944 ) C1105_=_C1107( C1105 C1107 ) C1105_=_C1118( C1105 C1118 ) C1105_=_C1120( C1105 C1120 ) C1105_=_C1337( C1105 C1337 ) \nC1105_=_C1595( C1105 C1595 ) C1105_=_C2307( C1105 C2307 ) C1105_=_C2662( C1105 C2662 ) C1105_=_C2663( C1105 C2663 ) C1105_=_C2664( C1105 C2664 ) C1105_=_C2665( C1105 C2665 ) \nC1105_=_C2666( C1105 C2666 ) C1105_=_C2667( C1105 C2667 ) C1105_=_C2668( C1105 C2668 ) C1105_=_C2669( C1105 C2669 ) C1105_=_C2670( C1105 C2670 ) C1105_=_C2672( C1105 C2672 ) \nC1105_=_C2673( C1105 C2673 ) C1105_=_C2674( C1105 C2674 ) C1105_=_C2675( C1105 C2675 ) C1105_=_C2677( C1105 C2677 ) C1107_=_C1118( C1107 C1118 ) C1107_=_C1120( C1107 C1120 ) \nC1107_=_C1285( C1107 C1285 ) C1107_=_C1719( C1107 C1719 ) C1107_=_C1734( C1107 C1734 ) C1107_=_C2124( C1107 C2124 ) C1107_=_C2211( C1107 C2211 ) C1107_=_C2806( C1107 C2806 ) \nC1107_=_C2807( C1107 C2807 ) C1107_=_C2809( C1107 C2809 ) C1107_=_C2810( C1107 C2810 ) C1107_=_C2811( C1107 C2811 ) C1107_=_C2813( C1107 C2813 ) C1107_=_C2814( C1107 C2814 ) \nC1107_=_C2816( C1107 C2816 ) C1107_=_C2817( C1107 C2817 ) C1107_=_C2818( C1107 C2818 ) C1107_=_C2819( C1107 C2819 ) C1107_=_C2820( C1107 C2820 ) C1107_=_C2821( C1107 C2821 ) \nC1118_=_C1120( C1118 C1120 ) C1118_=_C1354( C1118 C1354 ) C1118_=_C1498( C1118 C1498 ) C1118_=_C1748( C1118 C1748 ) C1118_=_C1775( C1118 C1775 ) C1118_=_C2422( C1118 C2422 ) \nC1118_=_C2690( C1118 C2690 ) C1118_=_C2819( C1118 C2819 ) C1118_=_C2949( C1118 C2949 ) C1118_=_C3257( C1118 C3257 ) C1118_=_C3462( C1118 C3462 ) C1118_=_C3544( C1118 C3544 ) \nC1118_=_C3664( C1118 C3664 ) C1118_=_C3900( C1118 C3900 ) C1118_=_C3987( C1118 C3987 ) C1118_=_C4048( C1118 C4048 ) C1118_=_C4065( C1118 C4065 ) C1120_=_C1233( C1120 C1233 ) \nC1120_=_C1559( C1120 C1559 ) C1120_=_C1750( C1120 C1750 ) C1120_=_C1801( C1120 C1801 ) C1120_=_C2246( C1120 C2246 ) C1120_=_C2350( C1120 C2350 ) C1120_=_C2820( C1120 C2820 ) \nC1120_=_C3160( C1120 C3160 ) C1120_=_C3226( C1120 C3226 ) C1120_=_C3356( C1120 C3356 ) C1120_=_C3406( C1120 C3406 ) C1120_=_C3546( C1120 C3546 ) C1120_=_C3737( C1120 C3737 ) \nC1120_=_C3776( C1120 C3776 ) C1120_=_C3901( C1120 C3901 ) C1120_=_C3989( C1120 C3989 ) C1120_=_C4109( C1120 C4109 ) C1120_=_C4110( C1120 C4110 ) C1135_=_C1456( C1135 C1456 ) \nC1135_=_C2259( C1135 C2259 ) C1135_=_C2781( C1135 C2781 ) C1135_=_C2873( C1135 C2873 ) C1135_=_C3103( C1135 C3103 ) C1135_=_C3446( C1135 C3446 ) C1135_=_C3572( C1135 C3572 ) \nC1135_=_C3582( C1135 C3582 ) C1135_=_C3887( C1135 C3887 ) C1135_=_C3945( C1135 C3945 ) C1135_=_C3946( C1135 C3946 ) C1135_=_C3947( C1135 C3947 ) C1135_=_C3948( C1135 C3948 ) \nC1135_=_C3949( C1135 C3949 ) C1135_=_C3950( C1135 C3950 ) C1164_=_C1672( C1164 C1672 ) C1164_=_C1944( C1164 C1944 ) C1164_=_C2465( C1164 C2465 ) C1164_=_C2661( C1164 C2661 ) \nC1164_=_C2852( C1164 C2852 ) C1164_=_C2969( C1164 C2969 ) C1164_=_C3121( C1164 C3121 ) C1164_=_C3159( C1164 C3159 ) C1164_=_C3190( C1164 C3190 ) C1164_=_C3390( C1164 C3390 ) \nC1164_=_C3484( C1164 C3484 ) C1164_=_C3626( C1164 C3626 ) C1164_=_C3682( C1164 C3682 ) C1164_=_C3716( C1164 C3716 ) C1164_=_C3775( C1164 C3775 ) C1164_=_C3785( C1164 C3785 ) \nC1164_=_C3938( C1164 C3938 ) C1164_=_C3975( C1164 C3975 ) C1164_=_C3982( C1164 C3982 ) C1164_=_C4099( C1164 C4099 ) C1216_=_C1217( C1216 C1217 ) C1216_=_C1220( C1216 C1220 ) \nC1216_=_C1223( C1216 C1223 ) C1216_=_C1229( C1216 C1229 ) C1216_=_C1233( C1216 C1233 ) C1216_=_C1315( C1216 C1315 ) C1216_=_C1437( C1216 C1437 ) C1216_=_C1454( C1216 C1454 ) \nC1216_=_C1525( C1216 C1525 ) C1216_=_C1722( C1216 C1722 ) C1216_=_C1936( C1216 C1936 ) C1216_=_C2536( C1216 C2536 ) C1216_=_C2578( C1216 C2578 ) C1216_=_C2649( C1216 C2649 ) \nC1216_=_C3058( C1216 C3058 ) C1216_=_C3203( C1216 C3203 ) C1216_=_C3204( C1216 C3204 ) C1216_=_C3205( C1216 C3205 ) C1216_=_C3206( C1216 C3206 ) C1216_=_C3207( C1216 C3207 ) \nC1216_=_C3208( C1216 C3208 ) C1216_=_C3209( C1216 C3209 ) C1216_=_C3210( C1216 C3210 ) C1216_=_C3212( C1216 C3212 ) C1217_=_C1220( C1217 C1220 ) C1217_=_C1223( C1217 C1223 ) \nC1217_=_C1229( C1217 C1229 ) C1217_=_C1233( C1217 C1233 ) C1217_=_C1547( C1217 C1547 ) C1217_=_C2253( C1217 C2253 ) C1217_=_C3171( C1217 C3171 ) C1217_=_C3213( C1217 C3213 ) \nC1217_=_C3214( C1217 C3214 ) C1217_=_C3215( C1217 C3215 ) C1217_=_C3218( C1217 C3218 ) C1217_=_C3219( C1217 C3219 ) C1217_=_C3222( C1217 C3222 ) C1217_=_C3223( C1217 C3223 ) \nC1217_=_C3224( C1217 C3224 ) C1217_=_C3225( C1217 C3225 ) C1217_=_C3226( C1217 C3226 ) C1217_=_C3227( C1217 C3227 ) C1220_=_C1223( C1220 C1223 ) C1220_=_C1229( C1220 C1229 ) \nC1220_=_C1233( C1220 C1233 ) C1220_=_C1346( C1220 C1346 ) C1220_=_C1492( C1220 C1492 ) C1220_=_C1549( C1220 C1549 ) C1220_=_C1834( C1220 C1834 ) C1220_=_C2344( C1220 C2344 ) \nC1220_=_C2743( C1220 C2743 ) C1220_=_C3139( C1220 C3139 ) C1220_=_C3214( C1220 C3214 ) C1220_=_C3502( C1220 C3502 ) C1220_=_C3511( C1220 C3511 ) C1220_=_C3630( C1220 C3630 ) \nC1220_=_C3633( C1220 C3633 ) C1220_=_C3634( C1220 C3634 ) C1220_=_C3636( C1220 C3636 ) C1223_=_C1229( C1223 C1229 ) C1223_=_C1233( C1223 C1233 ) C1223_=_C1272( C1223 C1272 ) \nC1223_=_C1350( C1223 C1350 ) C1223_=_C1552( C1223 C1552 ) C1223_=_C1741( C1223 C1741 ) C1223_=_C1837( C1223 C1837 ) C1223_=_C2526( C1223 C2526 ) C1223_=_C2748( C1223 C2748 ) \nC1223_=_C3218( C1223 C3218 ) C1223_=_C3519( C1223 C3519 ) C1223_=_C3732( C1223 C3732 ) C1223_=_C3793( C1223 C3793 ) C1223_=_C3865( C1223 C3865 ) C1223_=_C3867( C1223 C3867 ) \nC1223_=_C3868( C1223 C3868 ) C1223_=_C3869( C1223 C3869 ) C1223_=_C3870( C1223 C3870 ) C1223_=_C3872( C1223 C3872 ) C1229_=_C1233( C1229 C1233 ) C1229_=_C1496( C1229 C1496 ) \nC1229_=_C1555( C1229 C1555 ) C1229_=_C1772( C1229 C1772 ) C1229_=_C2419( C1229 C2419 ) C1229_=_C2850( C1229 C2850 ) C1229_=_C2966( C1229 C2966 ) C1229_=_C3223( C1229 C3223 ) \nC1229_=_C3252( C1229 C3252 ) C1229_=_C3386( C1229 C3386 ) C1229_=_C3460(</w:t>
      </w:r>
    </w:p>
    <w:p>
      <w:pPr>
        <w:pStyle w:val="PreformattedText"/>
        <w:bidi w:val="0"/>
        <w:spacing w:before="0" w:after="0"/>
        <w:jc w:val="left"/>
        <w:rPr/>
      </w:pPr>
      <w:r>
        <w:rPr/>
        <w:t xml:space="preserve"> </w:t>
      </w:r>
      <w:r>
        <w:rPr/>
        <w:t>C1229 C3460 ) C1229_=_C3622( C1229 C3622 ) C1229_=_C3733( C1229 C3733 ) C1229_=_C3770( C1229 C3770 ) \nC1229_=_C3782( C1229 C3782 ) C1229_=_C3980( C1229 C3980 ) C1229_=_C3982( C1229 C3982 ) C1229_=_C3984( C1229 C3984 ) C1233_=_C1559( C1233 C1559 ) C1233_=_C1750( C1233 C1750 ) \nC1233_=_C1801( C1233 C1801 ) C1233_=_C2246( C1233 C2246 ) C1233_=_C2350( C1233 C2350 ) C1233_=_C2820( C1233 C2820 ) C1233_=_C3160( C1233 C3160 ) C1233_=_C3226( C1233 C3226 ) \nC1233_=_C3356( C1233 C3356 ) C1233_=_C3406( C1233 C3406 ) C1233_=_C3546( C1233 C3546 ) C1233_=_C3737( C1233 C3737 ) C1233_=_C3776( C1233 C3776 ) C1233_=_C3901( C1233 C3901 ) \nC1233_=_C3989( C1233 C3989 ) C1233_=_C4109( C1233 C4109 ) C1233_=_C4110( C1233 C4110 ) C1268_=_C1269( C1268 C1269 ) C1268_=_C1272( C1268 C1272 ) C1268_=_C1598( C1268 C1598 ) \nC1268_=_C1624( C1268 C1624 ) C1268_=_C2066( C1268 C2066 ) C1268_=_C2236( C1268 C2236 ) C1268_=_C2296( C1268 C2296 ) C1268_=_C2451( C1268 C2451 ) C1268_=_C2537( C1268 C2537 ) \nC1268_=_C2549( C1268 C2549 ) C1268_=_C2621( C1268 C2621 ) C1268_=_C2739( C1268 C2739 ) C1268_=_C3076( C1268 C3076 ) C1268_=_C3136( C1268 C3136 ) C1268_=_C3261( C1268 C3261 ) \nC1268_=_C3262( C1268 C3262 ) C1268_=_C3263( C1268 C3263 ) C1268_=_C3264( C1268 C3264 ) C1268_=_C3265( C1268 C3265 ) C1268_=_C3266( C1268 C3266 ) C1268_=_C3267( C1268 C3267 ) \nC1268_=_C3268( C1268 C3268 ) C1268_=_C3270( C1268 C3270 ) C1268_=_C3271( C1268 C3271 ) C1269_=_C1272( C1269 C1272 ) C1269_=_C1494( C1269 C1494 ) C1269_=_C1739( C1269 C1739 ) \nC1269_=_C1768( C1269 C1768 ) C1269_=_C2417( C1269 C2417 ) C1269_=_C2523( C1269 C2523 ) C1269_=_C2843( C1269 C2843 ) C1269_=_C2960( C1269 C2960 ) C1269_=_C3248( C1269 C3248 ) \nC1269_=_C3380( C1269 C3380 ) C1269_=_C3456( C1269 C3456 ) C1269_=_C3616( C1269 C3616 ) C1269_=_C3706( C1269 C3706 ) C1269_=_C3707( C1269 C3707 ) C1269_=_C3708( C1269 C3708 ) \nC1269_=_C3710( C1269 C3710 ) C1269_=_C3712( C1269 C3712 ) C1269_=_C3713( C1269 C3713 ) C1269_=_C3715( C1269 C3715 ) C1269_=_C3716( C1269 C3716 ) C1272_=_C1350( C1272 C1350 ) \nC1272_=_C1552( C1272 C1552 ) C1272_=_C1741( C1272 C1741 ) C1272_=_C1837( C1272 C1837 ) C1272_=_C2526( C1272 C2526 ) C1272_=_C2748( C1272 C2748 ) C1272_=_C3218( C1272 C3218 ) \nC1272_=_C3519( C1272 C3519 ) C1272_=_C3732( C1272 C3732 ) C1272_=_C3793( C1272 C3793 ) C1272_=_C3865( C1272 C3865 ) C1272_=_C3867( C1272 C3867 ) C1272_=_C3868( C1272 C3868 ) \nC1272_=_C3869( C1272 C3869 ) C1272_=_C3870( C1272 C3870 ) C1272_=_C3872( C1272 C3872 ) C1280_=_C1283( C1280 C1283 ) C1280_=_C1285( C1280 C1285 ) C1280_=_C1286( C1280 C1286 ) \nC1280_=_C1297( C1280 C1297 ) C1280_=_C1299( C1280 C1299 ) C1280_=_C1636( C1280 C1636 ) C1280_=_C1637( C1280 C1637 ) C1280_=_C1638( C1280 C1638 ) C1280_=_C1640( C1280 C1640 ) \nC1280_=_C1642( C1280 C1642 ) C1280_=_C1644( C1280 C1644 ) C1280_=_C1646( C1280 C1646 ) C1280_=_C1647( C1280 C1647 ) C1280_=_C1648( C1280 C1648 ) C1280_=_C1649( C1280 C1649 ) \nC1280_=_C1650( C1280 C1650 ) C1280_=_C1651( C1280 C1651 ) C1280_=_C1652( C1280 C1652 ) C1280_=_C1653( C1280 C1653 ) C1280_=_C1655( C1280 C1655 ) C1283_=_C1285( C1283 C1285 ) \nC1283_=_C1286( C1283 C1286 ) C1283_=_C1297( C1283 C1297 ) C1283_=_C1299( C1283 C1299 ) C1283_=_C1616( C1283 C1616 ) C1283_=_C1927( C1283 C1927 ) C1283_=_C1948( C1283 C1948 ) \nC1283_=_C2140( C1283 C2140 ) C1283_=_C2142( C1283 C2142 ) C1283_=_C2144( C1283 C2144 ) C1283_=_C2145( C1283 C2145 ) C1283_=_C2146( C1283 C2146 ) C1283_=_C2147( C1283 C2147 ) \nC1283_=_C2148( C1283 C2148 ) C1283_=_C2149( C1283 C2149 ) C1283_=_C2150( C1283 C2150 ) C1283_=_C2151( C1283 C2151 ) C1283_=_C2152( C1283 C2152 ) C1283_=_C2153( C1283 C2153 ) \nC1283_=_C2154( C1283 C2154 ) C1283_=_C2155( C1283 C2155 ) C1283_=_C2156( C1283 C2156 ) C1283_=_C2158( C1283 C2158 ) C1283_=_C2159( C1283 C2159 ) C1285_=_C1286( C1285 C1286 ) \nC1285_=_C1297( C1285 C1297 ) C1285_=_C1299( C1285 C1299 ) C1285_=_C1719( C1285 C1719 ) C1285_=_C1734( C1285 C1734 ) C1285_=_C2124( C1285 C2124 ) C1285_=_C2211( C1285 C2211 ) \nC1285_=_C2806( C1285 C2806 ) C1285_=_C2807( C1285 C2807 ) C1285_=_C2809( C1285 C2809 ) C1285_=_C2810( C1285 C2810 ) C1285_=_C2811( C1285 C2811 ) C1285_=_C2813( C1285 C2813 ) \nC1285_=_C2814( C1285 C2814 ) C1285_=_C2816( C1285 C2816 ) C1285_=_C2817( C1285 C2817 ) C1285_=_C2818( C1285 C2818 ) C1285_=_C2819( C1285 C2819 ) C1285_=_C2820( C1285 C2820 ) \nC1285_=_C2821( C1285 C2821 ) C1286_=_C1297( C1286 C1297 ) C1286_=_C1299( C1286 C1299 ) C1286_=_C1344( C1286 C1344 ) C1286_=_C1932( C1286 C1932 ) C1286_=_C2663( C1286 C2663 ) \nC1286_=_C2680( C1286 C2680 ) C1286_=_C2937( C1286 C2937 ) C1286_=_C2938( C1286 C2938 ) C1286_=_C2939( C1286 C2939 ) C1286_=_C2941( C1286 C2941 ) C1286_=_C2942( C1286 C2942 ) \nC1286_=_C2943( C1286 C2943 ) C1286_=_C2945( C1286 C2945 ) C1286_=_C2947( C1286 C2947 ) C1286_=_C2948( C1286 C2948 ) C1286_=_C2949( C1286 C2949 ) C1286_=_C2950( C1286 C2950 ) \nC1286_=_C2951( C1286 C2951 ) C1286_=_C2952( C1286 C2952 ) C1297_=_C1299( C1297 C1299 ) C1297_=_C1967( C1297 C1967 ) C1297_=_C1990( C1297 C1990 ) C1297_=_C2260( C1297 C2260 ) \nC1297_=_C2406( C1297 C2406 ) C1297_=_C2474( C1297 C2474 ) C1297_=_C2606( C1297 C2606 ) C1297_=_C2984( C1297 C2984 ) C1297_=_C3066( C1297 C3066 ) C1297_=_C3175( C1297 C3175 ) \nC1297_=_C3279( C1297 C3279 ) C1297_=_C3290( C1297 C3290 ) C1297_=_C3879( C1297 C3879 ) C1297_=_C3951( C1297 C3951 ) C1297_=_C3952( C1297 C3952 ) C1297_=_C3953( C1297 C3953 ) \nC1297_=_C3954( C1297 C3954 ) C1297_=_C3955( C1297 C3955 ) C1297_=_C3956( C1297 C3956 ) C1299_=_C1798( C1299 C1798 ) C1299_=_C2151( C1299 C2151 ) C1299_=_C2245( C1299 C2245 ) \nC1299_=_C2349( C1299 C2349 ) C1299_=_C3157( C1299 C3157 ) C1299_=_C3353( C1299 C3353 ) C1299_=_C3399( C1299 C3399 ) C1299_=_C3416( C1299 C3416 ) C1299_=_C3430( C1299 C3430 ) \nC1299_=_C3493( C1299 C3493 ) C1299_=_C3772( C1299 C3772 ) C1299_=_C3892( C1299 C3892 ) C1299_=_C3999( C1299 C3999 ) C1299_=_C4016( C1299 C4016 ) C1299_=_C4017( C1299 C4017 ) \nC1299_=_C4018( C1299 C4018 ) C1299_=_C4019( C1299 C4019 ) C1299_=_C4022( C1299 C4022 ) C1299_=_C4023( C1299 C4023 ) C1315_=_C1437( C1315 C1437 ) C1315_=_C1454( C1315 C1454 ) \nC1315_=_C1525( C1315 C1525 ) C1315_=_C1722( C1315 C1722 ) C1315_=_C1936( C1315 C1936 ) C1315_=_C2536( C1315 C2536 ) C1315_=_C2578( C1315 C2578 ) C1315_=_C2649( C1315 C2649 ) \nC1315_=_C3058( C1315 C3058 ) C1315_=_C3203( C1315 C3203 ) C1315_=_C3204( C1315 C3204 ) C1315_=_C3205( C1315 C3205 ) C1315_=_C3206( C1315 C3206 ) C1315_=_C3207( C1315 C3207 ) \nC1315_=_C3208( C1315 C3208 ) C1315_=_C3209( C1315 C3209 ) C1315_=_C3210( C1315 C3210 ) C1315_=_C3212( C1315 C3212 ) C1334_=_C1335( C1334 C1335 ) C1334_=_C1337( C1334 C1337 ) \nC1334_=_C1344( C1334 C1344 ) C1334_=_C1346( C1334 C1346 ) C1334_=_C1347( C1334 C1347 ) C1334_=_C1349( C1334 C1349 ) C1334_=_C1350( C1334 C1350 ) C1334_=_C1354( C1334 C1354 ) \nC1334_=_C1356( C1334 C1356 ) C1334_=_C1675( C1334 C1675 ) C1334_=_C1698( C1334 C1698 ) C1334_=_C1778( C1334 C1778 ) C1334_=_C1822( C1334 C1822 ) C1334_=_C1906( C1334 C1906 ) \nC1334_=_C1907( C1334 C1907 ) C1334_=_C1908( C1334 C1908 ) C1334_=_C1909( C1334 C1909 ) C1334_=_C1910( C1334 C1910 ) C1334_=_C1911( C1334 C1911 ) C1334_=_C1912( C1334 C1912 ) \nC1334_=_C1913( C1334 C1913 ) C1334_=_C1914( C1334 C1914 ) C1334_=_C1915( C1334 C1915 ) C1334_=_C1916( C1334 C1916 ) C1334_=_C1919( C1334 C1919 ) C1334_=_C1920( C1334 C1920 ) \nC1334_=_C1921( C1334 C1921 ) C1334_=_C1923( C1334 C1923 ) C1334_=_C1925( C1334 C1925 ) C1335_=_C1337( C1335 C1337 ) C1335_=_C1344( C1335 C1344 ) C1335_=_C1346( C1335 C1346 ) \nC1335_=_C1347( C1335 C1347 ) C1335_=_C1349( C1335 C1349 ) C1335_=_C1350( C1335 C1350 ) C1335_=_C1354( C1335 C1354 ) C1335_=_C1356( C1335 C1356 ) C1335_=_C1480( C1335 C1480 ) \nC1335_=_C1637( C1335 C1637 ) C1335_=_C1927( C1335 C1927 ) C1335_=_C1928( C1335 C1928 ) C1335_=_C1929( C1335 C1929 ) C1335_=_C1931( C1335 C1931 ) C1335_=_C1932( C1335 C1932 ) \nC1335_=_C1933( C1335 C1933 ) C1335_=_C1934( C1335 C1934 ) C1335_=_C1935( C1335 C1935 ) C1335_=_C1936( C1335 C1936 ) C1335_=_C1937( C1335 C1937 ) C1335_=_C1938( C1335 C1938 ) \nC1335_=_C1940( C1335 C1940 ) C1335_=_C1941( C1335 C1941 ) C1335_=_C1943( C1335 C1943 ) C1335_=_C1944( C1335 C1944 ) C1337_=_C1344( C1337 C1344 ) C1337_=_C1346( C1337 C1346 ) \nC1337_=_C1347( C1337 C1347 ) C1337_=_C1349( C1337 C1349 ) C1337_=_C1350( C1337 C1350 ) C1337_=_C1354( C1337 C1354 ) C1337_=_C1356( C1337 C1356 ) C1337_=_C1595( C1337 C1595 ) \nC1337_=_C2307( C1337 C2307 ) C1337_=_C2662( C1337 C2662 ) C1337_=_C2663( C1337 C2663 ) C1337_=_C2664( C1337 C2664 ) C1337_=_C2665( C1337 C2665 ) C1337_=_C2666( C1337 C2666 ) \nC1337_=_C2667( C1337 C2667 ) C1337_=_C2668( C1337 C2668 ) C1337_=_C2669( C1337 C2669 ) C1337_=_C2670( C1337 C2670 ) C1337_=_C2672( C1337 C2672 ) C1337_=_C2673( C1337 C2673 ) \nC1337_=_C2674( C1337 C2674 ) C1337_=_C2675( C1337 C2675 ) C1337_=_C2677( C1337 C2677 ) C1344_=_C1346( C1344 C1346 ) C1344_=_C1347( C1344 C1347 ) C1344_=_C1349( C1344 C1349 ) \nC1344_=_C1350( C1344 C1350 ) C1344_=_C1354( C1344 C1354 ) C1344_=_C1356( C1344 C1356 ) C1344_=_C1932( C1344 C1932 ) C1344_=_C2663( C1344 C2663 ) C1344_=_C2680( C1344 C2680 ) \nC1344_=_C2937( C1344 C2937 ) C1344_=_C2938( C1344 C2938 ) C1344_=_C2939( C1344 C2939 ) C1344_=_C2941( C1344 C2941 ) C1344_=_C2942( C1344 C2942 ) C1344_=_C2943( C1344 C2943 ) \nC1344_=_C2945( C1344 C2945 ) C1344_=_C2947( C1344 C2947 ) C1344_=_C2948( C1344 C2948 ) C1344_=_C2949( C1344 C2949 ) C1344_=_C2950( C1344 C2950 ) C1344_=_C2951( C1344 C2951 ) \nC1344_=_C2952( C1344 C2952 ) C1346_=_C1347( C1346 C1347 ) C1346_=_C1349( C1346 C1349 ) C1346_=_C1350( C1346 C1350 ) C1346_=_C1354( C1346 C1354 ) C1346_=_C1356( C1346 C1356 ) \nC1346_=_C1492( C1346 C1492 ) C1346_=_C1549( C1346 C1549 ) C1346_=_C1834( C1346 C1834 ) C1346_=_C2344( C1346 C2344 ) C1346_=_C2743( C1346 C2743 ) C1346_=_C3139( C1346 C3139 ) \nC1346_=_C3214( C1346 C3214 ) C1346_=_C3502( C1346 C3502 ) C1346_=_C3511( C1346 C3511 ) C1346_=_C3630( C1346 C3630 ) C1346_=_C3633(</w:t>
      </w:r>
    </w:p>
    <w:p>
      <w:pPr>
        <w:pStyle w:val="PreformattedText"/>
        <w:bidi w:val="0"/>
        <w:spacing w:before="0" w:after="0"/>
        <w:jc w:val="left"/>
        <w:rPr/>
      </w:pPr>
      <w:r>
        <w:rPr/>
        <w:t xml:space="preserve"> </w:t>
      </w:r>
      <w:r>
        <w:rPr/>
        <w:t>C1346 C3633 ) C1346_=_C3634( C1346 C3634 ) \nC1346_=_C3636( C1346 C3636 ) C1347_=_C1349( C1347 C1349 ) C1347_=_C1350( C1347 C1350 ) C1347_=_C1354( C1347 C1354 ) C1347_=_C1356( C1347 C1356 ) C1347_=_C1493( C1347 C1493 ) \nC1347_=_C1766( C1347 C1766 ) C1347_=_C1835( C1347 C1835 ) C1347_=_C1896( C1347 C1896 ) C1347_=_C2416( C1347 C2416 ) C1347_=_C2566( C1347 C2566 ) C1347_=_C2744( C1347 C2744 ) \nC1347_=_C3229( C1347 C3229 ) C1347_=_C3246( C1347 C3246 ) C1347_=_C3454( C1347 C3454 ) C1347_=_C3476( C1347 C3476 ) C1347_=_C3512( C1347 C3512 ) C1347_=_C3638( C1347 C3638 ) \nC1347_=_C3639( C1347 C3639 ) C1347_=_C3642( C1347 C3642 ) C1347_=_C3643( C1347 C3643 ) C1347_=_C3644( C1347 C3644 ) C1347_=_C3646( C1347 C3646 ) C1347_=_C3647( C1347 C3647 ) \nC1347_=_C3648( C1347 C3648 ) C1349_=_C1350( C1349 C1350 ) C1349_=_C1354( C1349 C1354 ) C1349_=_C1356( C1349 C1356 ) C1349_=_C1709( C1349 C1709 ) C1349_=_C2379( C1349 C2379 ) \nC1349_=_C2684( C1349 C2684 ) C1349_=_C2842( C1349 C2842 ) C1349_=_C2868( C1349 C2868 ) C1349_=_C2943( C1349 C2943 ) C1349_=_C2959( C1349 C2959 ) C1349_=_C3115( C1349 C3115 ) \nC1349_=_C3379( C1349 C3379 ) C1349_=_C3615( C1349 C3615 ) C1349_=_C3658( C1349 C3658 ) C1349_=_C3676( C1349 C3676 ) C1349_=_C3677( C1349 C3677 ) C1349_=_C3678( C1349 C3678 ) \nC1349_=_C3679( C1349 C3679 ) C1349_=_C3682( C1349 C3682 ) C1350_=_C1354( C1350 C1354 ) C1350_=_C1356( C1350 C1356 ) C1350_=_C1552( C1350 C1552 ) C1350_=_C1741( C1350 C1741 ) \nC1350_=_C1837( C1350 C1837 ) C1350_=_C2526( C1350 C2526 ) C1350_=_C2748( C1350 C2748 ) C1350_=_C3218( C1350 C3218 ) C1350_=_C3519( C1350 C3519 ) C1350_=_C3732( C1350 C3732 ) \nC1350_=_C3793( C1350 C3793 ) C1350_=_C3865( C1350 C3865 ) C1350_=_C3867( C1350 C3867 ) C1350_=_C3868( C1350 C3868 ) C1350_=_C3869( C1350 C3869 ) C1350_=_C3870( C1350 C3870 ) \nC1350_=_C3872( C1350 C3872 ) C1354_=_C1356( C1354 C1356 ) C1354_=_C1498( C1354 C1498 ) C1354_=_C1748( C1354 C1748 ) C1354_=_C1775( C1354 C1775 ) C1354_=_C2422( C1354 C2422 ) \nC1354_=_C2690( C1354 C2690 ) C1354_=_C2819( C1354 C2819 ) C1354_=_C2949( C1354 C2949 ) C1354_=_C3257( C1354 C3257 ) C1354_=_C3462( C1354 C3462 ) C1354_=_C3544( C1354 C3544 ) \nC1354_=_C3664( C1354 C3664 ) C1354_=_C3900( C1354 C3900 ) C1354_=_C3987( C1354 C3987 ) C1354_=_C4048( C1354 C4048 ) C1354_=_C4065( C1354 C4065 ) C1356_=_C2693( C1356 C2693 ) \nC1356_=_C2952( C1356 C2952 ) C1356_=_C2970( C1356 C2970 ) C1356_=_C3025( C1356 C3025 ) C1356_=_C3434( C1356 C3434 ) C1356_=_C3667( C1356 C3667 ) C1356_=_C3729( C1356 C3729 ) \nC1356_=_C3896( C1356 C3896 ) C1356_=_C3923( C1356 C3923 ) C1356_=_C3961( C1356 C3961 ) C1356_=_C4004( C1356 C4004 ) C1356_=_C4035( C1356 C4035 ) C1356_=_C4068( C1356 C4068 ) \nC1356_=_C4078( C1356 C4078 ) C1356_=_C4111( C1356 C4111 ) C1437_=_C1454( C1437 C1454 ) C1437_=_C1525( C1437 C1525 ) C1437_=_C1722( C1437 C1722 ) C1437_=_C1936( C1437 C1936 ) \nC1437_=_C2536( C1437 C2536 ) C1437_=_C2578( C1437 C2578 ) C1437_=_C2649( C1437 C2649 ) C1437_=_C3058( C1437 C3058 ) C1437_=_C3203( C1437 C3203 ) C1437_=_C3204( C1437 C3204 ) \nC1437_=_C3205( C1437 C3205 ) C1437_=_C3206( C1437 C3206 ) C1437_=_C3207( C1437 C3207 ) C1437_=_C3208( C1437 C3208 ) C1437_=_C3209( C1437 C3209 ) C1437_=_C3210( C1437 C3210 ) \nC1437_=_C3212( C1437 C3212 ) C1454_=_C1456( C1454 C1456 ) C1454_=_C1525( C1454 C1525 ) C1454_=_C1722( C1454 C1722 ) C1454_=_C1936( C1454 C1936 ) C1454_=_C2536( C1454 C2536 ) \nC1454_=_C2578( C1454 C2578 ) C1454_=_C2649( C1454 C2649 ) C1454_=_C3058( C1454 C3058 ) C1454_=_C3203( C1454 C3203 ) C1454_=_C3204( C1454 C3204 ) C1454_=_C3205( C1454 C3205 ) \nC1454_=_C3206( C1454 C3206 ) C1454_=_C3207( C1454 C3207 ) C1454_=_C3208( C1454 C3208 ) C1454_=_C3209( C1454 C3209 ) C1454_=_C3210( C1454 C3210 ) C1454_=_C3212( C1454 C3212 ) \nC1456_=_C2259( C1456 C2259 ) C1456_=_C2781( C1456 C2781 ) C1456_=_C2873( C1456 C2873 ) C1456_=_C3103( C1456 C3103 ) C1456_=_C3446( C1456 C3446 ) C1456_=_C3572( C1456 C3572 ) \nC1456_=_C3582( C1456 C3582 ) C1456_=_C3887( C1456 C3887 ) C1456_=_C3945( C1456 C3945 ) C1456_=_C3946( C1456 C3946 ) C1456_=_C3947( C1456 C3947 ) C1456_=_C3948( C1456 C3948 ) \nC1456_=_C3949( C1456 C3949 ) C1456_=_C3950( C1456 C3950 ) C1479_=_C1480( C1479 C1480 ) C1479_=_C1481( C1479 C1481 ) C1479_=_C1483( C1479 C1483 ) C1479_=_C1484( C1479 C1484 ) \nC1479_=_C1486( C1479 C1486 ) C1479_=_C1487( C1479 C1487 ) C1479_=_C1489( C1479 C1489 ) C1479_=_C1490( C1479 C1490 ) C1479_=_C1491( C1479 C1491 ) C1479_=_C1492( C1479 C1492 ) \nC1479_=_C1493( C1479 C1493 ) C1479_=_C1494( C1479 C1494 ) C1479_=_C1495( C1479 C1495 ) C1479_=_C1496( C1479 C1496 ) C1479_=_C1497( C1479 C1497 ) C1479_=_C1498( C1479 C1498 ) \nC1479_=_C1499( C1479 C1499 ) C1479_=_C1752( C1479 C1752 ) C1479_=_C1766( C1479 C1766 ) C1479_=_C1768( C1479 C1768 ) C1479_=_C1772( C1479 C1772 ) C1479_=_C1775( C1479 C1775 ) \nC1480_=_C1481( C1480 C1481 ) C1480_=_C1483( C1480 C1483 ) C1480_=_C1484( C1480 C1484 ) C1480_=_C1486( C1480 C1486 ) C1480_=_C1487( C1480 C1487 ) C1480_=_C1489( C1480 C1489 ) \nC1480_=_C1490( C1480 C1490 ) C1480_=_C1491( C1480 C1491 ) C1480_=_C1492( C1480 C1492 ) C1480_=_C1493( C1480 C1493 ) C1480_=_C1494( C1480 C1494 ) C1480_=_C1495( C1480 C1495 ) \nC1480_=_C1496( C1480 C1496 ) C1480_=_C1497( C1480 C1497 ) C1480_=_C1498( C1480 C1498 ) C1480_=_C1499( C1480 C1499 ) C1480_=_C1637( C1480 C1637 ) C1480_=_C1927( C1480 C1927 ) \nC1480_=_C1928( C1480 C1928 ) C1480_=_C1929( C1480 C1929 ) C1480_=_C1931( C1480 C1931 ) C1480_=_C1932( C1480 C1932 ) C1480_=_C1933( C1480 C1933 ) C1480_=_C1934( C1480 C1934 ) \nC1480_=_C1935( C1480 C1935 ) C1480_=_C1936( C1480 C1936 ) C1480_=_C1937( C1480 C1937 ) C1480_=_C1938( C1480 C1938 ) C1480_=_C1940( C1480 C1940 ) C1480_=_C1941( C1480 C1941 ) \nC1480_=_C1943( C1480 C1943 ) C1480_=_C1944( C1480 C1944 ) C1481_=_C1483( C1481 C1483 ) C1481_=_C1484( C1481 C1484 ) C1481_=_C1486( C1481 C1486 ) C1481_=_C1487( C1481 C1487 ) \nC1481_=_C1489( C1481 C1489 ) C1481_=_C1490( C1481 C1490 ) C1481_=_C1491( C1481 C1491 ) C1481_=_C1492( C1481 C1492 ) C1481_=_C1493( C1481 C1493 ) C1481_=_C1494( C1481 C1494 ) \nC1481_=_C1495( C1481 C1495 ) C1481_=_C1496( C1481 C1496 ) C1481_=_C1497( C1481 C1497 ) C1481_=_C1498( C1481 C1498 ) C1481_=_C1499( C1481 C1499 ) C1481_=_C1752( C1481 C1752 ) \nC1481_=_C2039( C1481 C2039 ) C1481_=_C2098( C1481 C2098 ) C1481_=_C2099( C1481 C2099 ) C1481_=_C2100( C1481 C2100 ) C1481_=_C2101( C1481 C2101 ) C1481_=_C2103( C1481 C2103 ) \nC1481_=_C2104( C1481 C2104 ) C1481_=_C2105( C1481 C2105 ) C1481_=_C2107( C1481 C2107 ) C1481_=_C2109( C1481 C2109 ) C1481_=_C2110( C1481 C2110 ) C1481_=_C2112( C1481 C2112 ) \nC1481_=_C2114( C1481 C2114 ) C1481_=_C2115( C1481 C2115 ) C1481_=_C2117( C1481 C2117 ) C1483_=_C1484( C1483 C1484 ) C1483_=_C1486( C1483 C1486 ) C1483_=_C1487( C1483 C1487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908( C1483 C1908 ) \nC1483_=_C2344( C1483 C2344 ) C1483_=_C2349( C1483 C2349 ) C1483_=_C2350( C1483 C2350 ) C1484_=_C1486( C1484 C1486 ) C1484_=_C1487( C1484 C1487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2098( C1484 C2098 ) C1484_=_C2416( C1484 C2416 ) \nC1484_=_C2417( C1484 C2417 ) C1484_=_C2419( C1484 C2419 ) C1484_=_C2422( C1484 C2422 ) C1486_=_C1487( C1486 C1487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642( C1486 C1642 ) C1486_=_C1929( C1486 C1929 ) C1486_=_C2142( C1486 C2142 ) \nC1486_=_C2631( C1486 C2631 ) C1486_=_C2649( C1486 C2649 ) C1486_=_C2661( C1486 C2661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3136( C1487 C3136 ) C1487_=_C3139( C1487 C3139 ) C1489_=_C1490( C1489 C1490 ) C1489_=_C1491( C1489 C1491 ) \nC1489_=_C1492( C1489 C1492 ) C1489_=_C1493( C1489 C1493 ) C1489_=_C1494( C1489 C1494 ) C1489_=_C1495( C1489 C1495 ) C1489_=_C1496( C1489 C1496 ) C1489_=_C1497( C1489 C1497 ) \nC1489_=_C1498( C1489 C1498 ) C1489_=_C1499( C1489 C1499 ) C1489_=_C2101( C1489 C2101 ) C1489_=_C3246( C1489 C3246 ) C1489_=_C3248( C1489 C3248 ) C1489_=_C3252( C1489 C3252 ) \nC1489_=_C3257( C1489 C3257 ) C1490_=_C1491( C1490 C1491 ) C1490_=_C1492( C1490 C1492 ) C1490_=_C1493( C1490 C1493 ) C1490_=_C1494( C1490 C1494 ) C1490_=_C1495( C1490 C1495 ) \nC1490_=_C1496( C1490 C1496 ) C1490_=_C1497( C1490 C1497 ) C1490_=_C1498( C1490 C1498 ) C1490_=_C1499( C1490 C1499 ) C1490_=_C2025( C1490 C2025 ) C1490_=_C2105( C1490 C2105 ) \nC1490_=_C3454( C1490 C3454 ) C1490_=_C3456( C1490 C3456 ) C1490_=_C3460( C1490 C3460 ) C1490_=_C3462( C1490 C3462 ) C1491_=_C1492( C1491 C1492 ) C1491_=_C1493( C1491 C1493 ) \nC1491_=_C1494( C1491 C1494 ) C1491_=_C1495( C1491 C1495 ) C1491_=_C1496( C1491 C1496 ) C1491_=_C1497( C1491 C1497 ) C1491_=_C1498( C1491 C1498 ) C1491_=_C1499( C1491 C1499 ) \nC1491_=_C3502( C1491 C3502 ) C1492_=_C1493( C1492 C1493 ) C1492_=_C1494( C1492 C1494 ) C1492_=_C1495( C1492 C1495 ) C1492_=_C1496( C1492 C1496 ) C1492_=_C1497( C1492 C1497 ) \nC1492_=_C1498(</w:t>
      </w:r>
    </w:p>
    <w:p>
      <w:pPr>
        <w:pStyle w:val="PreformattedText"/>
        <w:bidi w:val="0"/>
        <w:spacing w:before="0" w:after="0"/>
        <w:jc w:val="left"/>
        <w:rPr/>
      </w:pPr>
      <w:r>
        <w:rPr/>
        <w:t xml:space="preserve"> </w:t>
      </w:r>
      <w:r>
        <w:rPr/>
        <w:t>C1492 C1498 ) C1492_=_C1499( C1492 C1499 ) C1492_=_C1549( C1492 C1549 ) C1492_=_C1834( C1492 C1834 ) C1492_=_C2344( C1492 C2344 ) C1492_=_C2743( C1492 C2743 ) \nC1492_=_C3139( C1492 C3139 ) C1492_=_C3214( C1492 C3214 ) C1492_=_C3502( C1492 C3502 ) C1492_=_C3511( C1492 C3511 ) C1492_=_C3630( C1492 C3630 ) C1492_=_C3633( C1492 C3633 ) \nC1492_=_C3634( C1492 C3634 ) C1492_=_C3636( C1492 C3636 ) C1493_=_C1494( C1493 C1494 ) C1493_=_C1495( C1493 C1495 ) C1493_=_C1496( C1493 C1496 ) C1493_=_C1497( C1493 C1497 ) \nC1493_=_C1498( C1493 C1498 ) C1493_=_C1499( C1493 C1499 ) C1493_=_C1766( C1493 C1766 ) C1493_=_C1835( C1493 C1835 ) C1493_=_C1896( C1493 C1896 ) C1493_=_C2416( C1493 C2416 ) \nC1493_=_C2566( C1493 C2566 ) C1493_=_C2744( C1493 C2744 ) C1493_=_C3229( C1493 C3229 ) C1493_=_C3246( C1493 C3246 ) C1493_=_C3454( C1493 C3454 ) C1493_=_C3476( C1493 C3476 ) \nC1493_=_C3512( C1493 C3512 ) C1493_=_C3638( C1493 C3638 ) C1493_=_C3639( C1493 C3639 ) C1493_=_C3642( C1493 C3642 ) C1493_=_C3643( C1493 C3643 ) C1493_=_C3644( C1493 C3644 ) \nC1493_=_C3646( C1493 C3646 ) C1493_=_C3647( C1493 C3647 ) C1493_=_C3648( C1493 C3648 ) C1494_=_C1495( C1494 C1495 ) C1494_=_C1496( C1494 C1496 ) C1494_=_C1497( C1494 C1497 ) \nC1494_=_C1498( C1494 C1498 ) C1494_=_C1499( C1494 C1499 ) C1494_=_C1739( C1494 C1739 ) C1494_=_C1768( C1494 C1768 ) C1494_=_C2417( C1494 C2417 ) C1494_=_C2523( C1494 C2523 ) \nC1494_=_C2843( C1494 C2843 ) C1494_=_C2960( C1494 C2960 ) C1494_=_C3248( C1494 C3248 ) C1494_=_C3380( C1494 C3380 ) C1494_=_C3456( C1494 C3456 ) C1494_=_C3616( C1494 C3616 ) \nC1494_=_C3706( C1494 C3706 ) C1494_=_C3707( C1494 C3707 ) C1494_=_C3708( C1494 C3708 ) C1494_=_C3710( C1494 C3710 ) C1494_=_C3712( C1494 C3712 ) C1494_=_C3713( C1494 C3713 ) \nC1494_=_C3715( C1494 C3715 ) C1494_=_C3716( C1494 C3716 ) C1495_=_C1496( C1495 C1496 ) C1495_=_C1497( C1495 C1497 ) C1495_=_C1498( C1495 C1498 ) C1495_=_C1499( C1495 C1499 ) \nC1495_=_C1651( C1495 C1651 ) C1495_=_C1941( C1495 C1941 ) C1495_=_C2149( C1495 C2149 ) C1495_=_C2642( C1495 C2642 ) C1495_=_C3208( C1495 C3208 ) C1495_=_C3975( C1495 C3975 ) \nC1496_=_C1497( C1496 C1497 ) C1496_=_C1498( C1496 C1498 ) C1496_=_C1499( C1496 C1499 ) C1496_=_C1555( C1496 C1555 ) C1496_=_C1772( C1496 C1772 ) C1496_=_C2419( C1496 C2419 ) \nC1496_=_C2850( C1496 C2850 ) C1496_=_C2966( C1496 C2966 ) C1496_=_C3223( C1496 C3223 ) C1496_=_C3252( C1496 C3252 ) C1496_=_C3386( C1496 C3386 ) C1496_=_C3460( C1496 C3460 ) \nC1496_=_C3622( C1496 C3622 ) C1496_=_C3733( C1496 C3733 ) C1496_=_C3770( C1496 C3770 ) C1496_=_C3782( C1496 C3782 ) C1496_=_C3980( C1496 C3980 ) C1496_=_C3982( C1496 C3982 ) \nC1496_=_C3984( C1496 C3984 ) C1497_=_C1498( C1497 C1498 ) C1497_=_C1499( C1497 C1499 ) C1497_=_C2034( C1497 C2034 ) C1497_=_C2115( C1497 C2115 ) C1497_=_C2818( C1497 C2818 ) \nC1497_=_C2948( C1497 C2948 ) C1497_=_C3225( C1497 C3225 ) C1497_=_C3643( C1497 C3643 ) C1497_=_C3713( C1497 C3713 ) C1497_=_C3807( C1497 C3807 ) C1497_=_C3954( C1497 C3954 ) \nC1497_=_C3980( C1497 C3980 ) C1497_=_C4048( C1497 C4048 ) C1498_=_C1499( C1498 C1499 ) C1498_=_C1748( C1498 C1748 ) C1498_=_C1775( C1498 C1775 ) C1498_=_C2422( C1498 C2422 ) \nC1498_=_C2690( C1498 C2690 ) C1498_=_C2819( C1498 C2819 ) C1498_=_C2949( C1498 C2949 ) C1498_=_C3257( C1498 C3257 ) C1498_=_C3462( C1498 C3462 ) C1498_=_C3544( C1498 C3544 ) \nC1498_=_C3664( C1498 C3664 ) C1498_=_C3900( C1498 C3900 ) C1498_=_C3987( C1498 C3987 ) C1498_=_C4048( C1498 C4048 ) C1498_=_C4065( C1498 C4065 ) C1499_=_C1653( C1499 C1653 ) \nC1499_=_C1943( C1499 C1943 ) C1499_=_C2156( C1499 C2156 ) C1499_=_C2645( C1499 C2645 ) C1499_=_C3210( C1499 C3210 ) C1499_=_C4099( C1499 C4099 ) C1525_=_C1722( C1525 C1722 ) \nC1525_=_C1936( C1525 C1936 ) C1525_=_C2536( C1525 C2536 ) C1525_=_C2578( C1525 C2578 ) C1525_=_C2649( C1525 C2649 ) C1525_=_C3058( C1525 C3058 ) C1525_=_C3203( C1525 C3203 ) \nC1525_=_C3204( C1525 C3204 ) C1525_=_C3205( C1525 C3205 ) C1525_=_C3206( C1525 C3206 ) C1525_=_C3207( C1525 C3207 ) C1525_=_C3208( C1525 C3208 ) C1525_=_C3209( C1525 C3209 ) \nC1525_=_C3210( C1525 C3210 ) C1525_=_C3212( C1525 C3212 ) C1547_=_C1549( C1547 C1549 ) C1547_=_C1552( C1547 C1552 ) C1547_=_C1555( C1547 C1555 ) C1547_=_C1559( C1547 C1559 ) \nC1547_=_C2253( C1547 C2253 ) C1547_=_C3171( C1547 C3171 ) C1547_=_C3213( C1547 C3213 ) C1547_=_C3214( C1547 C3214 ) C1547_=_C3215( C1547 C3215 ) C1547_=_C3218( C1547 C3218 ) \nC1547_=_C3219( C1547 C3219 ) C1547_=_C3222( C1547 C3222 ) C1547_=_C3223( C1547 C3223 ) C1547_=_C3224( C1547 C3224 ) C1547_=_C3225( C1547 C3225 ) C1547_=_C3226( C1547 C3226 ) \nC1547_=_C3227( C1547 C3227 ) C1549_=_C1552( C1549 C1552 ) C1549_=_C1555( C1549 C1555 ) C1549_=_C1559( C1549 C1559 ) C1549_=_C1834( C1549 C1834 ) C1549_=_C2344( C1549 C2344 ) \nC1549_=_C2743( C1549 C2743 ) C1549_=_C3139( C1549 C3139 ) C1549_=_C3214( C1549 C3214 ) C1549_=_C3502( C1549 C3502 ) C1549_=_C3511( C1549 C3511 ) C1549_=_C3630( C1549 C3630 ) \nC1549_=_C3633( C1549 C3633 ) C1549_=_C3634( C1549 C3634 ) C1549_=_C3636( C1549 C3636 ) C1552_=_C1555( C1552 C1555 ) C1552_=_C1559( C1552 C1559 ) C1552_=_C1741( C1552 C1741 ) \nC1552_=_C1837( C1552 C1837 ) C1552_=_C2526( C1552 C2526 ) C1552_=_C2748( C1552 C2748 ) C1552_=_C3218( C1552 C3218 ) C1552_=_C3519( C1552 C3519 ) C1552_=_C3732( C1552 C3732 ) \nC1552_=_C3793( C1552 C3793 ) C1552_=_C3865( C1552 C3865 ) C1552_=_C3867( C1552 C3867 ) C1552_=_C3868( C1552 C3868 ) C1552_=_C3869( C1552 C3869 ) C1552_=_C3870( C1552 C3870 ) \nC1552_=_C3872( C1552 C3872 ) C1555_=_C1559( C1555 C1559 ) C1555_=_C1772( C1555 C1772 ) C1555_=_C2419( C1555 C2419 ) C1555_=_C2850( C1555 C2850 ) C1555_=_C2966( C1555 C2966 ) \nC1555_=_C3223( C1555 C3223 ) C1555_=_C3252( C1555 C3252 ) C1555_=_C3386( C1555 C3386 ) C1555_=_C3460( C1555 C3460 ) C1555_=_C3622( C1555 C3622 ) C1555_=_C3733( C1555 C3733 ) \nC1555_=_C3770( C1555 C3770 ) C1555_=_C3782( C1555 C3782 ) C1555_=_C3980( C1555 C3980 ) C1555_=_C3982( C1555 C3982 ) C1555_=_C3984( C1555 C3984 ) C1559_=_C1750( C1559 C1750 ) \nC1559_=_C1801( C1559 C1801 ) C1559_=_C2246( C1559 C2246 ) C1559_=_C2350( C1559 C2350 ) C1559_=_C2820( C1559 C2820 ) C1559_=_C3160( C1559 C3160 ) C1559_=_C3226( C1559 C3226 ) \nC1559_=_C3356( C1559 C3356 ) C1559_=_C3406( C1559 C3406 ) C1559_=_C3546( C1559 C3546 ) C1559_=_C3737( C1559 C3737 ) C1559_=_C3776( C1559 C3776 ) C1559_=_C3901( C1559 C3901 ) \nC1559_=_C3989( C1559 C3989 ) C1559_=_C4109( C1559 C4109 ) C1559_=_C4110( C1559 C4110 ) C1595_=_C1598( C1595 C1598 ) C1595_=_C2307( C1595 C2307 ) C1595_=_C2662( C1595 C2662 ) \nC1595_=_C2663( C1595 C2663 ) C1595_=_C2664( C1595 C2664 ) C1595_=_C2665( C1595 C2665 ) C1595_=_C2666( C1595 C2666 ) C1595_=_C2667( C1595 C2667 ) C1595_=_C2668( C1595 C2668 ) \nC1595_=_C2669( C1595 C2669 ) C1595_=_C2670( C1595 C2670 ) C1595_=_C2672( C1595 C2672 ) C1595_=_C2673( C1595 C2673 ) C1595_=_C2674( C1595 C2674 ) C1595_=_C2675( C1595 C2675 ) \nC1595_=_C2677( C1595 C2677 ) C1598_=_C1624( C1598 C1624 ) C1598_=_C2066( C1598 C2066 ) C1598_=_C2236( C1598 C2236 ) C1598_=_C2296( C1598 C2296 ) C1598_=_C2451( C1598 C2451 ) \nC1598_=_C2537( C1598 C2537 ) C1598_=_C2549( C1598 C2549 ) C1598_=_C2621( C1598 C2621 ) C1598_=_C2739( C1598 C2739 ) C1598_=_C3076( C1598 C3076 ) C1598_=_C3136( C1598 C3136 ) \nC1598_=_C3261( C1598 C3261 ) C1598_=_C3262( C1598 C3262 ) C1598_=_C3263( C1598 C3263 ) C1598_=_C3264( C1598 C3264 ) C1598_=_C3265( C1598 C3265 ) C1598_=_C3266( C1598 C3266 ) \nC1598_=_C3267( C1598 C3267 ) C1598_=_C3268( C1598 C3268 ) C1598_=_C3270( C1598 C3270 ) C1598_=_C3271( C1598 C3271 ) C1613_=_C1616( C1613 C1616 ) C1613_=_C1624( C1613 C1624 ) \nC1613_=_C1676( C1613 C1676 ) C1613_=_C1947( C1613 C1947 ) C1613_=_C2017( C1613 C2017 ) C1613_=_C2018( C1613 C2018 ) C1613_=_C2021( C1613 C2021 ) C1613_=_C2022( C1613 C2022 ) \nC1613_=_C2024( C1613 C2024 ) C1613_=_C2025( C1613 C2025 ) C1613_=_C2026( C1613 C2026 ) C1613_=_C2027( C1613 C2027 ) C1613_=_C2028( C1613 C2028 ) C1613_=_C2029( C1613 C2029 ) \nC1613_=_C2030( C1613 C2030 ) C1613_=_C2033( C1613 C2033 ) C1613_=_C2034( C1613 C2034 ) C1613_=_C2035( C1613 C2035 ) C1613_=_C2036( C1613 C2036 ) C1613_=_C2037( C1613 C2037 ) \nC1613_=_C2038( C1613 C2038 ) C1616_=_C1624( C1616 C1624 ) C1616_=_C1927( C1616 C1927 ) C1616_=_C1948( C1616 C1948 ) C1616_=_C2140( C1616 C2140 ) C1616_=_C2142( C1616 C2142 ) \nC1616_=_C2144( C1616 C2144 ) C1616_=_C2145( C1616 C2145 ) C1616_=_C2146( C1616 C2146 ) C1616_=_C2147( C1616 C2147 ) C1616_=_C2148( C1616 C2148 ) C1616_=_C2149( C1616 C2149 ) \nC1616_=_C2150( C1616 C2150 ) C1616_=_C2151( C1616 C2151 ) C1616_=_C2152( C1616 C2152 ) C1616_=_C2153( C1616 C2153 ) C1616_=_C2154( C1616 C2154 ) C1616_=_C2155( C1616 C2155 ) \nC1616_=_C2156( C1616 C2156 ) C1616_=_C2158( C1616 C2158 ) C1616_=_C2159( C1616 C2159 ) C1624_=_C2066( C1624 C2066 ) C1624_=_C2236( C1624 C2236 ) C1624_=_C2296( C1624 C2296 ) \nC1624_=_C2451( C1624 C2451 ) C1624_=_C2537( C1624 C2537 ) C1624_=_C2549( C1624 C2549 ) C1624_=_C2621( C1624 C2621 ) C1624_=_C2739( C1624 C2739 ) C1624_=_C3076( C1624 C3076 ) \nC1624_=_C3136( C1624 C3136 ) C1624_=_C3261( C1624 C3261 ) C1624_=_C3262( C1624 C3262 ) C1624_=_C3263( C1624 C3263 ) C1624_=_C3264( C1624 C3264 ) C1624_=_C3265( C1624 C3265 ) \nC1624_=_C3266( C1624 C3266 ) C1624_=_C3267( C1624 C3267 ) C1624_=_C3268( C1624 C3268 ) C1624_=_C3270( C1624 C3270 ) C1624_=_C3271( C1624 C3271 ) C1636_=_C1637( C1636 C1637 ) \nC1636_=_C1638( C1636 C1638 ) C1636_=_C1640( C1636 C1640 ) C1636_=_C1642( C1636 C1642 ) C1636_=_C1644( C1636 C1644 ) C1636_=_C1646( C1636 C1646 ) C1636_=_C1647( C1636 C1647 ) \nC1636_=_C1648( C1636 C1648 ) C1636_=_C1649( C1636 C1649 ) C1636_=_C1650( C1636 C1650 ) C1636_=_C1651( C1636 C1651 ) C1636_=_C1652( C1636 C1652 ) C1636_=_C1653( C1636 C1653 ) \nC1636_=_C1655( C1636 C1655 ) C1636_=_C1719( C1636 C1719 ) C1636_=_C1722( C1636 C1722 ) C1637_=_C1638( C1637 C1638 ) C1637_=_C1640( C1637 C1640 ) C1637_=_C1642( C1637 C1642 ) \nC1637_=_C1644( C1637 C1644 ) C1637_=_C1646( C1637 C1646 ) C1637_=_C1647(</w:t>
      </w:r>
    </w:p>
    <w:p>
      <w:pPr>
        <w:pStyle w:val="PreformattedText"/>
        <w:bidi w:val="0"/>
        <w:spacing w:before="0" w:after="0"/>
        <w:jc w:val="left"/>
        <w:rPr/>
      </w:pPr>
      <w:r>
        <w:rPr/>
        <w:t xml:space="preserve"> </w:t>
      </w:r>
      <w:r>
        <w:rPr/>
        <w:t>C1637 C1647 ) C1637_=_C1648( C1637 C1648 ) C1637_=_C1649( C1637 C1649 ) C1637_=_C1650( C1637 C1650 ) \nC1637_=_C1651( C1637 C1651 ) C1637_=_C1652( C1637 C1652 ) C1637_=_C1653( C1637 C1653 ) C1637_=_C1655( C1637 C1655 ) C1637_=_C1927( C1637 C1927 ) C1637_=_C1928( C1637 C1928 ) \nC1637_=_C1929( C1637 C1929 ) C1637_=_C1931( C1637 C1931 ) C1637_=_C1932( C1637 C1932 ) C1637_=_C1933( C1637 C1933 ) C1637_=_C1934( C1637 C1934 ) C1637_=_C1935( C1637 C1935 ) \nC1637_=_C1936( C1637 C1936 ) C1637_=_C1937( C1637 C1937 ) C1637_=_C1938( C1637 C1938 ) C1637_=_C1940( C1637 C1940 ) C1637_=_C1941( C1637 C1941 ) C1637_=_C1943( C1637 C1943 ) \nC1637_=_C1944( C1637 C1944 ) C1638_=_C1640( C1638 C1640 ) C1638_=_C1642( C1638 C1642 ) C1638_=_C1644( C1638 C1644 ) C1638_=_C1646( C1638 C1646 ) C1638_=_C1647( C1638 C1647 ) \nC1638_=_C1648( C1638 C1648 ) C1638_=_C1649( C1638 C1649 ) C1638_=_C1650( C1638 C1650 ) C1638_=_C1651( C1638 C1651 ) C1638_=_C1652( C1638 C1652 ) C1638_=_C1653( C1638 C1653 ) \nC1638_=_C1655( C1638 C1655 ) C1638_=_C2124( C1638 C2124 ) C1640_=_C1642( C1640 C1642 ) C1640_=_C1644( C1640 C1644 ) C1640_=_C1646( C1640 C1646 ) C1640_=_C1647( C1640 C1647 ) \nC1640_=_C1648( C1640 C1648 ) C1640_=_C1649( C1640 C1649 ) C1640_=_C1650( C1640 C1650 ) C1640_=_C1651( C1640 C1651 ) C1640_=_C1652( C1640 C1652 ) C1640_=_C1653( C1640 C1653 ) \nC1640_=_C1655( C1640 C1655 ) C1640_=_C2211( C1640 C2211 ) C1642_=_C1644( C1642 C1644 ) C1642_=_C1646( C1642 C1646 ) C1642_=_C1647( C1642 C1647 ) C1642_=_C1648( C1642 C1648 ) \nC1642_=_C1649( C1642 C1649 ) C1642_=_C1650( C1642 C1650 ) C1642_=_C1651( C1642 C1651 ) C1642_=_C1652( C1642 C1652 ) C1642_=_C1653( C1642 C1653 ) C1642_=_C1655( C1642 C1655 ) \nC1642_=_C1929( C1642 C1929 ) C1642_=_C2142( C1642 C2142 ) C1642_=_C2631( C1642 C2631 ) C1642_=_C2649( C1642 C2649 ) C1642_=_C2661( C1642 C2661 ) C1644_=_C1646( C1644 C1646 ) \nC1644_=_C1647( C1644 C1647 ) C1644_=_C1648( C1644 C1648 ) C1644_=_C1649( C1644 C1649 ) C1644_=_C1650( C1644 C1650 ) C1644_=_C1651( C1644 C1651 ) C1644_=_C1652( C1644 C1652 ) \nC1644_=_C1653( C1644 C1653 ) C1644_=_C1655( C1644 C1655 ) C1644_=_C2807( C1644 C2807 ) C1644_=_C3190( C1644 C3190 ) C1646_=_C1647( C1646 C1647 ) C1646_=_C1648( C1646 C1648 ) \nC1646_=_C1649( C1646 C1649 ) C1646_=_C1650( C1646 C1650 ) C1646_=_C1651( C1646 C1651 ) C1646_=_C1652( C1646 C1652 ) C1646_=_C1653( C1646 C1653 ) C1646_=_C1655( C1646 C1655 ) \nC1647_=_C1648( C1647 C1648 ) C1647_=_C1649( C1647 C1649 ) C1647_=_C1650( C1647 C1650 ) C1647_=_C1651( C1647 C1651 ) C1647_=_C1652( C1647 C1652 ) C1647_=_C1653( C1647 C1653 ) \nC1647_=_C1655( C1647 C1655 ) C1647_=_C2810( C1647 C2810 ) C1647_=_C3262( C1647 C3262 ) C1647_=_C3544( C1647 C3544 ) C1647_=_C3546( C1647 C3546 ) C1648_=_C1649( C1648 C1649 ) \nC1648_=_C1650( C1648 C1650 ) C1648_=_C1651( C1648 C1651 ) C1648_=_C1652( C1648 C1652 ) C1648_=_C1653( C1648 C1653 ) C1648_=_C1655( C1648 C1655 ) C1648_=_C1937( C1648 C1937 ) \nC1648_=_C2668( C1648 C2668 ) C1648_=_C2811( C1648 C2811 ) C1649_=_C1650( C1649 C1650 ) C1649_=_C1651( C1649 C1651 ) C1649_=_C1652( C1649 C1652 ) C1649_=_C1653( C1649 C1653 ) \nC1649_=_C1655( C1649 C1655 ) C1650_=_C1651( C1650 C1651 ) C1650_=_C1652( C1650 C1652 ) C1650_=_C1653( C1650 C1653 ) C1650_=_C1655( C1650 C1655 ) C1650_=_C2814( C1650 C2814 ) \nC1650_=_C3923( C1650 C3923 ) C1651_=_C1652( C1651 C1652 ) C1651_=_C1653( C1651 C1653 ) C1651_=_C1655( C1651 C1655 ) C1651_=_C1941( C1651 C1941 ) C1651_=_C2149( C1651 C2149 ) \nC1651_=_C2642( C1651 C2642 ) C1651_=_C3208( C1651 C3208 ) C1651_=_C3975( C1651 C3975 ) C1652_=_C1653( C1652 C1653 ) C1652_=_C1655( C1652 C1655 ) C1652_=_C2114( C1652 C2114 ) \nC1652_=_C2817( C1652 C2817 ) C1652_=_C3270( C1652 C3270 ) C1652_=_C4016( C1652 C4016 ) C1652_=_C4035( C1652 C4035 ) C1653_=_C1655( C1653 C1655 ) C1653_=_C1943( C1653 C1943 ) \nC1653_=_C2156( C1653 C2156 ) C1653_=_C2645( C1653 C2645 ) C1653_=_C3210( C1653 C3210 ) C1653_=_C4099( C1653 C4099 ) C1672_=_C1944( C1672 C1944 ) C1672_=_C2465( C1672 C2465 ) \nC1672_=_C2661( C1672 C2661 ) C1672_=_C2852( C1672 C2852 ) C1672_=_C2969( C1672 C2969 ) C1672_=_C3121( C1672 C3121 ) C1672_=_C3159( C1672 C3159 ) C1672_=_C3190( C1672 C3190 ) \nC1672_=_C3390( C1672 C3390 ) C1672_=_C3484( C1672 C3484 ) C1672_=_C3626( C1672 C3626 ) C1672_=_C3682( C1672 C3682 ) C1672_=_C3716( C1672 C3716 ) C1672_=_C3775( C1672 C3775 ) \nC1672_=_C3785( C1672 C3785 ) C1672_=_C3938( C1672 C3938 ) C1672_=_C3975( C1672 C3975 ) C1672_=_C3982( C1672 C3982 ) C1672_=_C4099( C1672 C4099 ) C1675_=_C1676( C1675 C1676 ) \nC1675_=_C1692( C1675 C1692 ) C1675_=_C1698( C1675 C1698 ) C1675_=_C1778( C1675 C1778 ) C1675_=_C1822( C1675 C1822 ) C1675_=_C1906( C1675 C1906 ) C1675_=_C1907( C1675 C1907 ) \nC1675_=_C1908( C1675 C1908 ) C1675_=_C1909( C1675 C1909 ) C1675_=_C1910( C1675 C1910 ) C1675_=_C1911( C1675 C1911 ) C1675_=_C1912( C1675 C1912 ) C1675_=_C1913( C1675 C1913 ) \nC1675_=_C1914( C1675 C1914 ) C1675_=_C1915( C1675 C1915 ) C1675_=_C1916( C1675 C1916 ) C1675_=_C1919( C1675 C1919 ) C1675_=_C1920( C1675 C1920 ) C1675_=_C1921( C1675 C1921 ) \nC1675_=_C1923( C1675 C1923 ) C1675_=_C1925( C1675 C1925 ) C1676_=_C1692( C1676 C1692 ) C1676_=_C1947( C1676 C1947 ) C1676_=_C2017( C1676 C2017 ) C1676_=_C2018( C1676 C2018 ) \nC1676_=_C2021( C1676 C2021 ) C1676_=_C2022( C1676 C2022 ) C1676_=_C2024( C1676 C2024 ) C1676_=_C2025( C1676 C2025 ) C1676_=_C2026( C1676 C2026 ) C1676_=_C2027( C1676 C2027 ) \nC1676_=_C2028( C1676 C2028 ) C1676_=_C2029( C1676 C2029 ) C1676_=_C2030( C1676 C2030 ) C1676_=_C2033( C1676 C2033 ) C1676_=_C2034( C1676 C2034 ) C1676_=_C2035( C1676 C2035 ) \nC1676_=_C2036( C1676 C2036 ) C1676_=_C2037( C1676 C2037 ) C1676_=_C2038( C1676 C2038 ) C1692_=_C1711( C1692 C1711 ) C1692_=_C1920( C1692 C1920 ) C1692_=_C2006( C1692 C2006 ) \nC1692_=_C2203( C1692 C2203 ) C1692_=_C2362( C1692 C2362 ) C1692_=_C2856( C1692 C2856 ) C1692_=_C2869( C1692 C2869 ) C1692_=_C2884( C1692 C2884 ) C1692_=_C3033( C1692 C3033 ) \nC1692_=_C3162( C1692 C3162 ) C1692_=_C3173( C1692 C3173 ) C1692_=_C3289( C1692 C3289 ) C1692_=_C3297( C1692 C3297 ) C1692_=_C3804( C1692 C3804 ) C1692_=_C3805( C1692 C3805 ) \nC1692_=_C3807( C1692 C3807 ) C1692_=_C3808( C1692 C3808 ) C1692_=_C3809( C1692 C3809 ) C1692_=_C3810( C1692 C3810 ) C1698_=_C1709( C1698 C1709 ) C1698_=_C1711( C1698 C1711 ) \nC1698_=_C1778( C1698 C1778 ) C1698_=_C1822( C1698 C1822 ) C1698_=_C1906( C1698 C1906 ) C1698_=_C1907( C1698 C1907 ) C1698_=_C1908( C1698 C1908 ) C1698_=_C1909( C1698 C1909 ) \nC1698_=_C1910( C1698 C1910 ) C1698_=_C1911( C1698 C1911 ) C1698_=_C1912( C1698 C1912 ) C1698_=_C1913( C1698 C1913 ) C1698_=_C1914( C1698 C1914 ) C1698_=_C1915( C1698 C1915 ) \nC1698_=_C1916( C1698 C1916 ) C1698_=_C1919( C1698 C1919 ) C1698_=_C1920( C1698 C1920 ) C1698_=_C1921( C1698 C1921 ) C1698_=_C1923( C1698 C1923 ) C1698_=_C1925( C1698 C1925 ) \nC1709_=_C1711( C1709 C1711 ) C1709_=_C2379( C1709 C2379 ) C1709_=_C2684( C1709 C2684 ) C1709_=_C2842( C1709 C2842 ) C1709_=_C2868( C1709 C2868 ) C1709_=_C2943( C1709 C2943 ) \nC1709_=_C2959( C1709 C2959 ) C1709_=_C3115( C1709 C3115 ) C1709_=_C3379( C1709 C3379 ) C1709_=_C3615( C1709 C3615 ) C1709_=_C3658( C1709 C3658 ) C1709_=_C3676( C1709 C3676 ) \nC1709_=_C3677( C1709 C3677 ) C1709_=_C3678( C1709 C3678 ) C1709_=_C3679( C1709 C3679 ) C1709_=_C3682( C1709 C3682 ) C1711_=_C1920( C1711 C1920 ) C1711_=_C2006( C1711 C2006 ) \nC1711_=_C2203( C1711 C2203 ) C1711_=_C2362( C1711 C2362 ) C1711_=_C2856( C1711 C2856 ) C1711_=_C2869( C1711 C2869 ) C1711_=_C2884( C1711 C2884 ) C1711_=_C3033( C1711 C3033 ) \nC1711_=_C3162( C1711 C3162 ) C1711_=_C3173( C1711 C3173 ) C1711_=_C3289( C1711 C3289 ) C1711_=_C3297( C1711 C3297 ) C1711_=_C3804( C1711 C3804 ) C1711_=_C3805( C1711 C3805 ) \nC1711_=_C3807( C1711 C3807 ) C1711_=_C3808( C1711 C3808 ) C1711_=_C3809( C1711 C3809 ) C1711_=_C3810( C1711 C3810 ) C1719_=_C1722( C1719 C1722 ) C1719_=_C1734( C1719 C1734 ) \nC1719_=_C2124( C1719 C2124 ) C1719_=_C2211( C1719 C2211 ) C1719_=_C2806( C1719 C2806 ) C1719_=_C2807( C1719 C2807 ) C1719_=_C2809( C1719 C2809 ) C1719_=_C2810( C1719 C2810 ) \nC1719_=_C2811( C1719 C2811 ) C1719_=_C2813( C1719 C2813 ) C1719_=_C2814( C1719 C2814 ) C1719_=_C2816( C1719 C2816 ) C1719_=_C2817( C1719 C2817 ) C1719_=_C2818( C1719 C2818 ) \nC1719_=_C2819( C1719 C2819 ) C1719_=_C2820( C1719 C2820 ) C1719_=_C2821( C1719 C2821 ) C1722_=_C1936( C1722 C1936 ) C1722_=_C2536( C1722 C2536 ) C1722_=_C2578( C1722 C2578 ) \nC1722_=_C2649( C1722 C2649 ) C1722_=_C3058( C1722 C3058 ) C1722_=_C3203( C1722 C3203 ) C1722_=_C3204( C1722 C3204 ) C1722_=_C3205( C1722 C3205 ) C1722_=_C3206( C1722 C3206 ) \nC1722_=_C3207( C1722 C3207 ) C1722_=_C3208( C1722 C3208 ) C1722_=_C3209( C1722 C3209 ) C1722_=_C3210( C1722 C3210 ) C1722_=_C3212( C1722 C3212 ) C1734_=_C1739( C1734 C1739 ) \nC1734_=_C1741( C1734 C1741 ) C1734_=_C1748( C1734 C1748 ) C1734_=_C1750( C1734 C1750 ) C1734_=_C2124( C1734 C2124 ) C1734_=_C2211( C1734 C2211 ) C1734_=_C2806( C1734 C2806 ) \nC1734_=_C2807( C1734 C2807 ) C1734_=_C2809( C1734 C2809 ) C1734_=_C2810( C1734 C2810 ) C1734_=_C2811( C1734 C2811 ) C1734_=_C2813( C1734 C2813 ) C1734_=_C2814( C1734 C2814 ) \nC1734_=_C2816( C1734 C2816 ) C1734_=_C2817( C1734 C2817 ) C1734_=_C2818( C1734 C2818 ) C1734_=_C2819( C1734 C2819 ) C1734_=_C2820( C1734 C2820 ) C1734_=_C2821( C1734 C2821 ) \nC1739_=_C1741( C1739 C1741 ) C1739_=_C1748( C1739 C1748 ) C1739_=_C1750( C1739 C1750 ) C1739_=_C1768( C1739 C1768 ) C1739_=_C2417( C1739 C2417 ) C1739_=_C2523( C1739 C2523 ) \nC1739_=_C2843( C1739 C2843 ) C1739_=_C2960( C1739 C2960 ) C1739_=_C3248( C1739 C3248 ) C1739_=_C3380( C1739 C3380 ) C1739_=_C3456( C1739 C3456 ) C1739_=_C3616( C1739 C3616 ) \nC1739_=_C3706( C1739 C3706 ) C1739_=_C3707( C1739 C3707 ) C1739_=_C3708( C1739 C3708 ) C1739_=_C3710( C1739 C3710 ) C1739_=_C3712( C1739 C3712 ) C1739_=_C3713( C1739 C3713 ) \nC1739_=_C3715( C1739 C3715 ) C1739_=_C3716( C1739 C3716 ) C1741_=_C1748( C1741 C1748 ) C1741_=_C1750( C1741 C1750 ) C1741_=_C1837(</w:t>
      </w:r>
    </w:p>
    <w:p>
      <w:pPr>
        <w:pStyle w:val="PreformattedText"/>
        <w:bidi w:val="0"/>
        <w:spacing w:before="0" w:after="0"/>
        <w:jc w:val="left"/>
        <w:rPr/>
      </w:pPr>
      <w:r>
        <w:rPr/>
        <w:t xml:space="preserve"> </w:t>
      </w:r>
      <w:r>
        <w:rPr/>
        <w:t>C1741 C1837 ) C1741_=_C2526( C1741 C2526 ) \nC1741_=_C2748( C1741 C2748 ) C1741_=_C3218( C1741 C3218 ) C1741_=_C3519( C1741 C3519 ) C1741_=_C3732( C1741 C3732 ) C1741_=_C3793( C1741 C3793 ) C1741_=_C3865( C1741 C3865 ) \nC1741_=_C3867( C1741 C3867 ) C1741_=_C3868( C1741 C3868 ) C1741_=_C3869( C1741 C3869 ) C1741_=_C3870( C1741 C3870 ) C1741_=_C3872( C1741 C3872 ) C1748_=_C1750( C1748 C1750 ) \nC1748_=_C1775( C1748 C1775 ) C1748_=_C2422( C1748 C2422 ) C1748_=_C2690( C1748 C2690 ) C1748_=_C2819( C1748 C2819 ) C1748_=_C2949( C1748 C2949 ) C1748_=_C3257( C1748 C3257 ) \nC1748_=_C3462( C1748 C3462 ) C1748_=_C3544( C1748 C3544 ) C1748_=_C3664( C1748 C3664 ) C1748_=_C3900( C1748 C3900 ) C1748_=_C3987( C1748 C3987 ) C1748_=_C4048( C1748 C4048 ) \nC1748_=_C4065( C1748 C4065 ) C1750_=_C1801( C1750 C1801 ) C1750_=_C2246( C1750 C2246 ) C1750_=_C2350( C1750 C2350 ) C1750_=_C2820( C1750 C2820 ) C1750_=_C3160( C1750 C3160 ) \nC1750_=_C3226( C1750 C3226 ) C1750_=_C3356( C1750 C3356 ) C1750_=_C3406( C1750 C3406 ) C1750_=_C3546( C1750 C3546 ) C1750_=_C3737( C1750 C3737 ) C1750_=_C3776( C1750 C3776 ) \nC1750_=_C3901( C1750 C3901 ) C1750_=_C3989( C1750 C3989 ) C1750_=_C4109( C1750 C4109 ) C1750_=_C4110( C1750 C4110 ) C1752_=_C1766( C1752 C1766 ) C1752_=_C1768( C1752 C1768 ) \nC1752_=_C1772( C1752 C1772 ) C1752_=_C1775( C1752 C1775 ) C1752_=_C2039( C1752 C2039 ) C1752_=_C2098( C1752 C2098 ) C1752_=_C2099( C1752 C2099 ) C1752_=_C2100( C1752 C2100 ) \nC1752_=_C2101( C1752 C2101 ) C1752_=_C2103( C1752 C2103 ) C1752_=_C2104( C1752 C2104 ) C1752_=_C2105( C1752 C2105 ) C1752_=_C2107( C1752 C2107 ) C1752_=_C2109( C1752 C2109 ) \nC1752_=_C2110( C1752 C2110 ) C1752_=_C2112( C1752 C2112 ) C1752_=_C2114( C1752 C2114 ) C1752_=_C2115( C1752 C2115 ) C1752_=_C2117( C1752 C2117 ) C1766_=_C1768( C1766 C1768 ) \nC1766_=_C1772( C1766 C1772 ) C1766_=_C1775( C1766 C1775 ) C1766_=_C1835( C1766 C1835 ) C1766_=_C1896( C1766 C1896 ) C1766_=_C2416( C1766 C2416 ) C1766_=_C2566( C1766 C2566 ) \nC1766_=_C2744( C1766 C2744 ) C1766_=_C3229( C1766 C3229 ) C1766_=_C3246( C1766 C3246 ) C1766_=_C3454( C1766 C3454 ) C1766_=_C3476( C1766 C3476 ) C1766_=_C3512( C1766 C3512 ) \nC1766_=_C3638( C1766 C3638 ) C1766_=_C3639( C1766 C3639 ) C1766_=_C3642( C1766 C3642 ) C1766_=_C3643( C1766 C3643 ) C1766_=_C3644( C1766 C3644 ) C1766_=_C3646( C1766 C3646 ) \nC1766_=_C3647( C1766 C3647 ) C1766_=_C3648( C1766 C3648 ) C1768_=_C1772( C1768 C1772 ) C1768_=_C1775( C1768 C1775 ) C1768_=_C2417( C1768 C2417 ) C1768_=_C2523( C1768 C2523 ) \nC1768_=_C2843( C1768 C2843 ) C1768_=_C2960( C1768 C2960 ) C1768_=_C3248( C1768 C3248 ) C1768_=_C3380( C1768 C3380 ) C1768_=_C3456( C1768 C3456 ) C1768_=_C3616( C1768 C3616 ) \nC1768_=_C3706( C1768 C3706 ) C1768_=_C3707( C1768 C3707 ) C1768_=_C3708( C1768 C3708 ) C1768_=_C3710( C1768 C3710 ) C1768_=_C3712( C1768 C3712 ) C1768_=_C3713( C1768 C3713 ) \nC1768_=_C3715( C1768 C3715 ) C1768_=_C3716( C1768 C3716 ) C1772_=_C1775( C1772 C1775 ) C1772_=_C2419( C1772 C2419 ) C1772_=_C2850( C1772 C2850 ) C1772_=_C2966( C1772 C2966 ) \nC1772_=_C3223( C1772 C3223 ) C1772_=_C3252( C1772 C3252 ) C1772_=_C3386( C1772 C3386 ) C1772_=_C3460( C1772 C3460 ) C1772_=_C3622( C1772 C3622 ) C1772_=_C3733( C1772 C3733 ) \nC1772_=_C3770( C1772 C3770 ) C1772_=_C3782( C1772 C3782 ) C1772_=_C3980( C1772 C3980 ) C1772_=_C3982( C1772 C3982 ) C1772_=_C3984( C1772 C3984 ) C1775_=_C2422( C1775 C2422 ) \nC1775_=_C2690( C1775 C2690 ) C1775_=_C2819( C1775 C2819 ) C1775_=_C2949( C1775 C2949 ) C1775_=_C3257( C1775 C3257 ) C1775_=_C3462( C1775 C3462 ) C1775_=_C3544( C1775 C3544 ) \nC1775_=_C3664( C1775 C3664 ) C1775_=_C3900( C1775 C3900 ) C1775_=_C3987( C1775 C3987 ) C1775_=_C4048( C1775 C4048 ) C1775_=_C4065( C1775 C4065 ) C1778_=_C1798( C1778 C1798 ) \nC1778_=_C1801( C1778 C1801 ) C1778_=_C1822( C1778 C1822 ) C1778_=_C1906( C1778 C1906 ) C1778_=_C1907( C1778 C1907 ) C1778_=_C1908( C1778 C1908 ) C1778_=_C1909( C1778 C1909 ) \nC1778_=_C1910( C1778 C1910 ) C1778_=_C1911( C1778 C1911 ) C1778_=_C1912( C1778 C1912 ) C1778_=_C1913( C1778 C1913 ) C1778_=_C1914( C1778 C1914 ) C1778_=_C1915( C1778 C1915 ) \nC1778_=_C1916( C1778 C1916 ) C1778_=_C1919( C1778 C1919 ) C1778_=_C1920( C1778 C1920 ) C1778_=_C1921( C1778 C1921 ) C1778_=_C1923( C1778 C1923 ) C1778_=_C1925( C1778 C1925 ) \nC1798_=_C1801( C1798 C1801 ) C1798_=_C2151( C1798 C2151 ) C1798_=_C2245( C1798 C2245 ) C1798_=_C2349( C1798 C2349 ) C1798_=_C3157( C1798 C3157 ) C1798_=_C3353( C1798 C3353 ) \nC1798_=_C3399( C1798 C3399 ) C1798_=_C3416( C1798 C3416 ) C1798_=_C3430( C1798 C3430 ) C1798_=_C3493( C1798 C3493 ) C1798_=_C3772( C1798 C3772 ) C1798_=_C3892( C1798 C3892 ) \nC1798_=_C3999( C1798 C3999 ) C1798_=_C4016( C1798 C4016 ) C1798_=_C4017( C1798 C4017 ) C1798_=_C4018( C1798 C4018 ) C1798_=_C4019( C1798 C4019 ) C1798_=_C4022( C1798 C4022 ) \nC1798_=_C4023( C1798 C4023 ) C1801_=_C2246( C1801 C2246 ) C1801_=_C2350( C1801 C2350 ) C1801_=_C2820( C1801 C2820 ) C1801_=_C3160( C1801 C3160 ) C1801_=_C3226( C1801 C3226 ) \nC1801_=_C3356( C1801 C3356 ) C1801_=_C3406( C1801 C3406 ) C1801_=_C3546( C1801 C3546 ) C1801_=_C3737( C1801 C3737 ) C1801_=_C3776( C1801 C3776 ) C1801_=_C3901( C1801 C3901 ) \nC1801_=_C3989( C1801 C3989 ) C1801_=_C4109( C1801 C4109 ) C1801_=_C4110( C1801 C4110 ) C1822_=_C1834( C1822 C1834 ) C1822_=_C1835( C1822 C1835 ) C1822_=_C1837( C1822 C1837 ) \nC1822_=_C1906( C1822 C1906 ) C1822_=_C1907( C1822 C1907 ) C1822_=_C1908( C1822 C1908 ) C1822_=_C1909( C1822 C1909 ) C1822_=_C1910( C1822 C1910 ) C1822_=_C1911( C1822 C1911 ) \nC1822_=_C1912( C1822 C1912 ) C1822_=_C1913( C1822 C1913 ) C1822_=_C1914( C1822 C1914 ) C1822_=_C1915( C1822 C1915 ) C1822_=_C1916( C1822 C1916 ) C1822_=_C1919( C1822 C1919 ) \nC1822_=_C1920( C1822 C1920 ) C1822_=_C1921( C1822 C1921 ) C1822_=_C1923( C1822 C1923 ) C1822_=_C1925( C1822 C1925 ) C1834_=_C1835( C1834 C1835 ) C1834_=_C1837( C1834 C1837 ) \nC1834_=_C2344( C1834 C2344 ) C1834_=_C2743( C1834 C2743 ) C1834_=_C3139( C1834 C3139 ) C1834_=_C3214( C1834 C3214 ) C1834_=_C3502( C1834 C3502 ) C1834_=_C3511( C1834 C3511 ) \nC1834_=_C3630( C1834 C3630 ) C1834_=_C3633( C1834 C3633 ) C1834_=_C3634( C1834 C3634 ) C1834_=_C3636( C1834 C3636 ) C1835_=_C1837( C1835 C1837 ) C1835_=_C1896( C1835 C1896 ) \nC1835_=_C2416( C1835 C2416 ) C1835_=_C2566( C1835 C2566 ) C1835_=_C2744( C1835 C2744 ) C1835_=_C3229( C1835 C3229 ) C1835_=_C3246( C1835 C3246 ) C1835_=_C3454( C1835 C3454 ) \nC1835_=_C3476( C1835 C3476 ) C1835_=_C3512( C1835 C3512 ) C1835_=_C3638( C1835 C3638 ) C1835_=_C3639( C1835 C3639 ) C1835_=_C3642( C1835 C3642 ) C1835_=_C3643( C1835 C3643 ) \nC1835_=_C3644( C1835 C3644 ) C1835_=_C3646( C1835 C3646 ) C1835_=_C3647( C1835 C3647 ) C1835_=_C3648( C1835 C3648 ) C1837_=_C2526( C1837 C2526 ) C1837_=_C2748( C1837 C2748 ) \nC1837_=_C3218( C1837 C3218 ) C1837_=_C3519( C1837 C3519 ) C1837_=_C3732( C1837 C3732 ) C1837_=_C3793( C1837 C3793 ) C1837_=_C3865( C1837 C3865 ) C1837_=_C3867( C1837 C3867 ) \nC1837_=_C3868( C1837 C3868 ) C1837_=_C3869( C1837 C3869 ) C1837_=_C3870( C1837 C3870 ) C1837_=_C3872( C1837 C3872 ) C1896_=_C2416( C1896 C2416 ) C1896_=_C2566( C1896 C2566 ) \nC1896_=_C2744( C1896 C2744 ) C1896_=_C3229( C1896 C3229 ) C1896_=_C3246( C1896 C3246 ) C1896_=_C3454( C1896 C3454 ) C1896_=_C3476( C1896 C3476 ) C1896_=_C3512( C1896 C3512 ) \nC1896_=_C3638( C1896 C3638 ) C1896_=_C3639( C1896 C3639 ) C1896_=_C3642( C1896 C3642 ) C1896_=_C3643( C1896 C3643 ) C1896_=_C3644( C1896 C3644 ) C1896_=_C3646( C1896 C3646 ) \nC1896_=_C3647( C1896 C3647 ) C1896_=_C3648( C1896 C3648 ) C1906_=_C1907( C1906 C1907 ) C1906_=_C1908( C1906 C1908 ) C1906_=_C1909( C1906 C1909 ) C1906_=_C1910( C1906 C1910 ) \nC1906_=_C1911( C1906 C1911 ) C1906_=_C1912( C1906 C1912 ) C1906_=_C1913( C1906 C1913 ) C1906_=_C1914( C1906 C1914 ) C1906_=_C1915( C1906 C1915 ) C1906_=_C1916( C1906 C1916 ) \nC1906_=_C1919( C1906 C1919 ) C1906_=_C1920( C1906 C1920 ) C1906_=_C1921( C1906 C1921 ) C1906_=_C1923( C1906 C1923 ) C1906_=_C1925( C1906 C1925 ) C1906_=_C2203( C1906 C2203 ) \nC1907_=_C1908( C1907 C1908 ) C1907_=_C1909( C1907 C1909 ) C1907_=_C1910( C1907 C1910 ) C1907_=_C1911( C1907 C1911 ) C1907_=_C1912( C1907 C1912 ) C1907_=_C1913( C1907 C1913 ) \nC1907_=_C1914( C1907 C1914 ) C1907_=_C1915( C1907 C1915 ) C1907_=_C1916( C1907 C1916 ) C1907_=_C1919( C1907 C1919 ) C1907_=_C1920( C1907 C1920 ) C1907_=_C1921( C1907 C1921 ) \nC1907_=_C1923( C1907 C1923 ) C1907_=_C1925( C1907 C1925 ) C1907_=_C2236( C1907 C2236 ) C1907_=_C2245( C1907 C2245 ) C1907_=_C2246( C1907 C2246 ) C1908_=_C1909( C1908 C1909 ) \nC1908_=_C1910( C1908 C1910 ) C1908_=_C1911( C1908 C1911 ) C1908_=_C1912( C1908 C1912 ) C1908_=_C1913( C1908 C1913 ) C1908_=_C1914( C1908 C1914 ) C1908_=_C1915( C1908 C1915 ) \nC1908_=_C1916( C1908 C1916 ) C1908_=_C1919( C1908 C1919 ) C1908_=_C1920( C1908 C1920 ) C1908_=_C1921( C1908 C1921 ) C1908_=_C1923( C1908 C1923 ) C1908_=_C1925( C1908 C1925 ) \nC1908_=_C2344( C1908 C2344 ) C1908_=_C2349( C1908 C2349 ) C1908_=_C2350( C1908 C2350 ) C1909_=_C1910( C1909 C1910 ) C1909_=_C1911( C1909 C1911 ) C1909_=_C1912( C1909 C1912 ) \nC1909_=_C1913( C1909 C1913 ) C1909_=_C1914( C1909 C1914 ) C1909_=_C1915( C1909 C1915 ) C1909_=_C1916( C1909 C1916 ) C1909_=_C1919( C1909 C1919 ) C1909_=_C1920( C1909 C1920 ) \nC1909_=_C1921( C1909 C1921 ) C1909_=_C1923( C1909 C1923 ) C1909_=_C1925( C1909 C1925 ) C1909_=_C2739( C1909 C2739 ) C1909_=_C2743( C1909 C2743 ) C1909_=_C2744( C1909 C2744 ) \nC1909_=_C2748( C1909 C2748 ) C1910_=_C1911( C1910 C1911 ) C1910_=_C1912( C1910 C1912 ) C1910_=_C1913( C1910 C1913 ) C1910_=_C1914( C1910 C1914 ) C1910_=_C1915( C1910 C1915 ) \nC1910_=_C1916( C1910 C1916 ) C1910_=_C1919( C1910 C1919 ) C1910_=_C1920( C1910 C1920 ) C1910_=_C1921( C1910 C1921 ) C1910_=_C1923( C1910 C1923 ) C1910_=_C1925( C1910 C1925 ) \nC1910_=_C2856( C1910 C2856 ) C1911_=_C1912( C1911 C1912 ) C1911_=_C1913( C1911 C1913 ) C1911_=_C1914( C1911 C1914 ) C1911_=_C1915( C1911 C1915 ) C1911_=_C1916( C1911 C1916 ) \nC1911_=_C1919(</w:t>
      </w:r>
    </w:p>
    <w:p>
      <w:pPr>
        <w:pStyle w:val="PreformattedText"/>
        <w:bidi w:val="0"/>
        <w:spacing w:before="0" w:after="0"/>
        <w:jc w:val="left"/>
        <w:rPr/>
      </w:pPr>
      <w:r>
        <w:rPr/>
        <w:t xml:space="preserve"> </w:t>
      </w:r>
      <w:r>
        <w:rPr/>
        <w:t>C1911 C1919 ) C1911_=_C1920( C1911 C1920 ) C1911_=_C1921( C1911 C1921 ) C1911_=_C1923( C1911 C1923 ) C1911_=_C1925( C1911 C1925 ) C1911_=_C2883( C1911 C2883 ) \nC1911_=_C2884( C1911 C2884 ) C1912_=_C1913( C1912 C1913 ) C1912_=_C1914( C1912 C1914 ) C1912_=_C1915( C1912 C1915 ) C1912_=_C1916( C1912 C1916 ) C1912_=_C1919( C1912 C1919 ) \nC1912_=_C1920( C1912 C1920 ) C1912_=_C1921( C1912 C1921 ) C1912_=_C1923( C1912 C1923 ) C1912_=_C1925( C1912 C1925 ) C1912_=_C1935( C1912 C1935 ) C1912_=_C2666( C1912 C2666 ) \nC1912_=_C3033( C1912 C3033 ) C1913_=_C1914( C1913 C1914 ) C1913_=_C1915( C1913 C1915 ) C1913_=_C1916( C1913 C1916 ) C1913_=_C1919( C1913 C1919 ) C1913_=_C1920( C1913 C1920 ) \nC1913_=_C1921( C1913 C1921 ) C1913_=_C1923( C1913 C1923 ) C1913_=_C1925( C1913 C1925 ) C1913_=_C3157( C1913 C3157 ) C1913_=_C3159( C1913 C3159 ) C1913_=_C3160( C1913 C3160 ) \nC1914_=_C1915( C1914 C1915 ) C1914_=_C1916( C1914 C1916 ) C1914_=_C1919( C1914 C1919 ) C1914_=_C1920( C1914 C1920 ) C1914_=_C1921( C1914 C1921 ) C1914_=_C1923( C1914 C1923 ) \nC1914_=_C1925( C1914 C1925 ) C1914_=_C3353( C1914 C3353 ) C1914_=_C3356( C1914 C3356 ) C1915_=_C1916( C1915 C1916 ) C1915_=_C1919( C1915 C1919 ) C1915_=_C1920( C1915 C1920 ) \nC1915_=_C1921( C1915 C1921 ) C1915_=_C1923( C1915 C1923 ) C1915_=_C1925( C1915 C1925 ) C1915_=_C3399( C1915 C3399 ) C1915_=_C3406( C1915 C3406 ) C1916_=_C1919( C1916 C1919 ) \nC1916_=_C1920( C1916 C1920 ) C1916_=_C1921( C1916 C1921 ) C1916_=_C1923( C1916 C1923 ) C1916_=_C1925( C1916 C1925 ) C1916_=_C2667( C1916 C2667 ) C1916_=_C3511( C1916 C3511 ) \nC1916_=_C3512( C1916 C3512 ) C1916_=_C3519( C1916 C3519 ) C1919_=_C1920( C1919 C1920 ) C1919_=_C1921( C1919 C1921 ) C1919_=_C1923( C1919 C1923 ) C1919_=_C1925( C1919 C1925 ) \nC1919_=_C3676( C1919 C3676 ) C1919_=_C3706( C1919 C3706 ) C1919_=_C3770( C1919 C3770 ) C1919_=_C3772( C1919 C3772 ) C1919_=_C3775( C1919 C3775 ) C1919_=_C3776( C1919 C3776 ) \nC1920_=_C1921( C1920 C1921 ) C1920_=_C1923( C1920 C1923 ) C1920_=_C1925( C1920 C1925 ) C1920_=_C2006( C1920 C2006 ) C1920_=_C2203( C1920 C2203 ) C1920_=_C2362( C1920 C2362 ) \nC1920_=_C2856( C1920 C2856 ) C1920_=_C2869( C1920 C2869 ) C1920_=_C2884( C1920 C2884 ) C1920_=_C3033( C1920 C3033 ) C1920_=_C3162( C1920 C3162 ) C1920_=_C3173( C1920 C3173 ) \nC1920_=_C3289( C1920 C3289 ) C1920_=_C3297( C1920 C3297 ) C1920_=_C3804( C1920 C3804 ) C1920_=_C3805( C1920 C3805 ) C1920_=_C3807( C1920 C3807 ) C1920_=_C3808( C1920 C3808 ) \nC1920_=_C3809( C1920 C3809 ) C1920_=_C3810( C1920 C3810 ) C1921_=_C1923( C1921 C1923 ) C1921_=_C1925( C1921 C1925 ) C1921_=_C3804( C1921 C3804 ) C1923_=_C1925( C1923 C1925 ) \nC1923_=_C2947( C1923 C2947 ) C1923_=_C3633( C1923 C3633 ) C1923_=_C3642( C1923 C3642 ) C1923_=_C3760( C1923 C3760 ) C1923_=_C3867( C1923 C3867 ) C1923_=_C3953( C1923 C3953 ) \nC1925_=_C2035( C1925 C2035 ) C1925_=_C2153( C1925 C2153 ) C1925_=_C3634( C1925 C3634 ) C1925_=_C3644( C1925 C3644 ) C1925_=_C3869( C1925 C3869 ) C1927_=_C1928( C1927 C1928 ) \nC1927_=_C1929( C1927 C1929 ) C1927_=_C1931( C1927 C1931 ) C1927_=_C1932( C1927 C1932 ) C1927_=_C1933( C1927 C1933 ) C1927_=_C1934( C1927 C1934 ) C1927_=_C1935( C1927 C1935 ) \nC1927_=_C1936( C1927 C1936 ) C1927_=_C1937( C1927 C1937 ) C1927_=_C1938( C1927 C1938 ) C1927_=_C1940( C1927 C1940 ) C1927_=_C1941( C1927 C1941 ) C1927_=_C1943( C1927 C1943 ) \nC1927_=_C1944( C1927 C1944 ) C1927_=_C1948( C1927 C1948 ) C1927_=_C2140( C1927 C2140 ) C1927_=_C2142( C1927 C2142 ) C1927_=_C2144( C1927 C2144 ) C1927_=_C2145( C1927 C2145 ) \nC1927_=_C2146( C1927 C2146 ) C1927_=_C2147( C1927 C2147 ) C1927_=_C2148( C1927 C2148 ) C1927_=_C2149( C1927 C2149 ) C1927_=_C2150( C1927 C2150 ) C1927_=_C2151( C1927 C2151 ) \nC1927_=_C2152( C1927 C2152 ) C1927_=_C2153( C1927 C2153 ) C1927_=_C2154( C1927 C2154 ) C1927_=_C2155( C1927 C2155 ) C1927_=_C2156( C1927 C2156 ) C1927_=_C2158( C1927 C2158 ) \nC1927_=_C2159( C1927 C2159 ) C1928_=_C1929( C1928 C1929 ) C1928_=_C1931( C1928 C1931 ) C1928_=_C1932( C1928 C1932 ) C1928_=_C1933( C1928 C1933 ) C1928_=_C1934( C1928 C1934 ) \nC1928_=_C1935( C1928 C1935 ) C1928_=_C1936( C1928 C1936 ) C1928_=_C1937( C1928 C1937 ) C1928_=_C1938( C1928 C1938 ) C1928_=_C1940( C1928 C1940 ) C1928_=_C1941( C1928 C1941 ) \nC1928_=_C1943( C1928 C1943 ) C1928_=_C1944( C1928 C1944 ) C1928_=_C2085( C1928 C2085 ) C1928_=_C2250( C1928 C2250 ) C1928_=_C2270( C1928 C2270 ) C1928_=_C2631( C1928 C2631 ) \nC1928_=_C2632( C1928 C2632 ) C1928_=_C2635( C1928 C2635 ) C1928_=_C2637( C1928 C2637 ) C1928_=_C2638( C1928 C2638 ) C1928_=_C2640( C1928 C2640 ) C1928_=_C2641( C1928 C2641 ) \nC1928_=_C2642( C1928 C2642 ) C1928_=_C2643( C1928 C2643 ) C1928_=_C2644( C1928 C2644 ) C1928_=_C2645( C1928 C2645 ) C1929_=_C1931( C1929 C1931 ) C1929_=_C1932( C1929 C1932 ) \nC1929_=_C1933( C1929 C1933 ) C1929_=_C1934( C1929 C1934 ) C1929_=_C1935( C1929 C1935 ) C1929_=_C1936( C1929 C1936 ) C1929_=_C1937( C1929 C1937 ) C1929_=_C1938( C1929 C1938 ) \nC1929_=_C1940( C1929 C1940 ) C1929_=_C1941( C1929 C1941 ) C1929_=_C1943( C1929 C1943 ) C1929_=_C1944( C1929 C1944 ) C1929_=_C2142( C1929 C2142 ) C1929_=_C2631( C1929 C2631 ) \nC1929_=_C2649( C1929 C2649 ) C1929_=_C2661( C1929 C2661 ) C1931_=_C1932( C1931 C1932 ) C1931_=_C1933( C1931 C1933 ) C1931_=_C1934( C1931 C1934 ) C1931_=_C1935( C1931 C1935 ) \nC1931_=_C1936( C1931 C1936 ) C1931_=_C1937( C1931 C1937 ) C1931_=_C1938( C1931 C1938 ) C1931_=_C1940( C1931 C1940 ) C1931_=_C1941( C1931 C1941 ) C1931_=_C1943( C1931 C1943 ) \nC1931_=_C1944( C1931 C1944 ) C1931_=_C2100( C1931 C2100 ) C1931_=_C2662( C1931 C2662 ) C1931_=_C2680( C1931 C2680 ) C1931_=_C2684( C1931 C2684 ) C1931_=_C2686( C1931 C2686 ) \nC1931_=_C2690( C1931 C2690 ) C1931_=_C2693( C1931 C2693 ) C1932_=_C1933( C1932 C1933 ) C1932_=_C1934( C1932 C1934 ) C1932_=_C1935( C1932 C1935 ) C1932_=_C1936( C1932 C1936 ) \nC1932_=_C1937( C1932 C1937 ) C1932_=_C1938( C1932 C1938 ) C1932_=_C1940( C1932 C1940 ) C1932_=_C1941( C1932 C1941 ) C1932_=_C1943( C1932 C1943 ) C1932_=_C1944( C1932 C1944 ) \nC1932_=_C2663( C1932 C2663 ) C1932_=_C2680( C1932 C2680 ) C1932_=_C2937( C1932 C2937 ) C1932_=_C2938( C1932 C2938 ) C1932_=_C2939( C1932 C2939 ) C1932_=_C2941( C1932 C2941 ) \nC1932_=_C2942( C1932 C2942 ) C1932_=_C2943( C1932 C2943 ) C1932_=_C2945( C1932 C2945 ) C1932_=_C2947( C1932 C2947 ) C1932_=_C2948( C1932 C2948 ) C1932_=_C2949( C1932 C2949 ) \nC1932_=_C2950( C1932 C2950 ) C1932_=_C2951( C1932 C2951 ) C1932_=_C2952( C1932 C2952 ) C1933_=_C1934( C1933 C1934 ) C1933_=_C1935( C1933 C1935 ) C1933_=_C1936( C1933 C1936 ) \nC1933_=_C1937( C1933 C1937 ) C1933_=_C1938( C1933 C1938 ) C1933_=_C1940( C1933 C1940 ) C1933_=_C1941( C1933 C1941 ) C1933_=_C1943( C1933 C1943 ) C1933_=_C1944( C1933 C1944 ) \nC1933_=_C2664( C1933 C2664 ) C1933_=_C2959( C1933 C2959 ) C1933_=_C2960( C1933 C2960 ) C1933_=_C2966( C1933 C2966 ) C1933_=_C2969( C1933 C2969 ) C1933_=_C2970( C1933 C2970 ) \nC1934_=_C1935( C1934 C1935 ) C1934_=_C1936( C1934 C1936 ) C1934_=_C1937( C1934 C1937 ) C1934_=_C1938( C1934 C1938 ) C1934_=_C1940( C1934 C1940 ) C1934_=_C1941( C1934 C1941 ) \nC1934_=_C1943( C1934 C1943 ) C1934_=_C1944( C1934 C1944 ) C1934_=_C2665( C1934 C2665 ) C1935_=_C1936( C1935 C1936 ) C1935_=_C1937( C1935 C1937 ) C1935_=_C1938( C1935 C1938 ) \nC1935_=_C1940( C1935 C1940 ) C1935_=_C1941( C1935 C1941 ) C1935_=_C1943( C1935 C1943 ) C1935_=_C1944( C1935 C1944 ) C1935_=_C2666( C1935 C2666 ) C1935_=_C3033( C1935 C3033 ) \nC1936_=_C1937( C1936 C1937 ) C1936_=_C1938( C1936 C1938 ) C1936_=_C1940( C1936 C1940 ) C1936_=_C1941( C1936 C1941 ) C1936_=_C1943( C1936 C1943 ) C1936_=_C1944( C1936 C1944 ) \nC1936_=_C2536( C1936 C2536 ) C1936_=_C2578( C1936 C2578 ) C1936_=_C2649( C1936 C2649 ) C1936_=_C3058( C1936 C3058 ) C1936_=_C3203( C1936 C3203 ) C1936_=_C3204( C1936 C3204 ) \nC1936_=_C3205( C1936 C3205 ) C1936_=_C3206( C1936 C3206 ) C1936_=_C3207( C1936 C3207 ) C1936_=_C3208( C1936 C3208 ) C1936_=_C3209( C1936 C3209 ) C1936_=_C3210( C1936 C3210 ) \nC1936_=_C3212( C1936 C3212 ) C1937_=_C1938( C1937 C1938 ) C1937_=_C1940( C1937 C1940 ) C1937_=_C1941( C1937 C1941 ) C1937_=_C1943( C1937 C1943 ) C1937_=_C1944( C1937 C1944 ) \nC1937_=_C2668( C1937 C2668 ) C1937_=_C2811( C1937 C2811 ) C1938_=_C1940( C1938 C1940 ) C1938_=_C1941( C1938 C1941 ) C1938_=_C1943( C1938 C1943 ) C1938_=_C1944( C1938 C1944 ) \nC1938_=_C2670( C1938 C2670 ) C1938_=_C2942( C1938 C2942 ) C1938_=_C3658( C1938 C3658 ) C1938_=_C3664( C1938 C3664 ) C1938_=_C3667( C1938 C3667 ) C1940_=_C1941( C1940 C1941 ) \nC1940_=_C1943( C1940 C1943 ) C1940_=_C1944( C1940 C1944 ) C1940_=_C2673( C1940 C2673 ) C1940_=_C3729( C1940 C3729 ) C1941_=_C1943( C1941 C1943 ) C1941_=_C1944( C1941 C1944 ) \nC1941_=_C2149( C1941 C2149 ) C1941_=_C2642( C1941 C2642 ) C1941_=_C3208( C1941 C3208 ) C1941_=_C3975( C1941 C3975 ) C1943_=_C1944( C1943 C1944 ) C1943_=_C2156( C1943 C2156 ) \nC1943_=_C2645( C1943 C2645 ) C1943_=_C3210( C1943 C3210 ) C1943_=_C4099( C1943 C4099 ) C1944_=_C2465( C1944 C2465 ) C1944_=_C2661( C1944 C2661 ) C1944_=_C2852( C1944 C2852 ) \nC1944_=_C2969( C1944 C2969 ) C1944_=_C3121( C1944 C3121 ) C1944_=_C3159( C1944 C3159 ) C1944_=_C3190( C1944 C3190 ) C1944_=_C3390( C1944 C3390 ) C1944_=_C3484( C1944 C3484 ) \nC1944_=_C3626( C1944 C3626 ) C1944_=_C3682( C1944 C3682 ) C1944_=_C3716( C1944 C3716 ) C1944_=_C3775( C1944 C3775 ) C1944_=_C3785( C1944 C3785 ) C1944_=_C3938( C1944 C3938 ) \nC1944_=_C3975( C1944 C3975 ) C1944_=_C3982( C1944 C3982 ) C1944_=_C4099( C1944 C4099 ) C1947_=_C1948( C1947 C1948 ) C1947_=_C1967( C1947 C1967 ) C1947_=_C2017( C1947 C2017 ) \nC1947_=_C2018( C1947 C2018 ) C1947_=_C2021( C1947 C2021 ) C1947_=_C2022( C1947 C2022 ) C1947_=_C2024( C1947 C2024 ) C1947_=_C2025( C1947 C2025 ) C1947_=_C2026( C1947 C2026 ) \nC1947_=_C2027( C1947 C2027 ) C1947_=_C2028( C1947 C2028 ) C1947_=_C2029( C1947 C2029 ) C1947_=_C2030( C1947 C2030 ) C1947_=_C2033( C1947 C2033 ) C1947_=_C2034( C1947 C2034 ) \nC1947_=_C2035( C1947 C2035 ) C1947_=_C2036( C1947 C2036 ) C1947_=_C2037(</w:t>
      </w:r>
    </w:p>
    <w:p>
      <w:pPr>
        <w:pStyle w:val="PreformattedText"/>
        <w:bidi w:val="0"/>
        <w:spacing w:before="0" w:after="0"/>
        <w:jc w:val="left"/>
        <w:rPr/>
      </w:pPr>
      <w:r>
        <w:rPr/>
        <w:t xml:space="preserve"> </w:t>
      </w:r>
      <w:r>
        <w:rPr/>
        <w:t>C1947 C2037 ) C1947_=_C2038( C1947 C2038 ) C1948_=_C1967( C1948 C1967 ) C1948_=_C2140( C1948 C2140 ) \nC1948_=_C2142( C1948 C2142 ) C1948_=_C2144( C1948 C2144 ) C1948_=_C2145( C1948 C2145 ) C1948_=_C2146( C1948 C2146 ) C1948_=_C2147( C1948 C2147 ) C1948_=_C2148( C1948 C2148 ) \nC1948_=_C2149( C1948 C2149 ) C1948_=_C2150( C1948 C2150 ) C1948_=_C2151( C1948 C2151 ) C1948_=_C2152( C1948 C2152 ) C1948_=_C2153( C1948 C2153 ) C1948_=_C2154( C1948 C2154 ) \nC1948_=_C2155( C1948 C2155 ) C1948_=_C2156( C1948 C2156 ) C1948_=_C2158( C1948 C2158 ) C1948_=_C2159( C1948 C2159 ) C1967_=_C1990( C1967 C1990 ) C1967_=_C2260( C1967 C2260 ) \nC1967_=_C2406( C1967 C2406 ) C1967_=_C2474( C1967 C2474 ) C1967_=_C2606( C1967 C2606 ) C1967_=_C2984( C1967 C2984 ) C1967_=_C3066( C1967 C3066 ) C1967_=_C3175( C1967 C3175 ) \nC1967_=_C3279( C1967 C3279 ) C1967_=_C3290( C1967 C3290 ) C1967_=_C3879( C1967 C3879 ) C1967_=_C3951( C1967 C3951 ) C1967_=_C3952( C1967 C3952 ) C1967_=_C3953( C1967 C3953 ) \nC1967_=_C3954( C1967 C3954 ) C1967_=_C3955( C1967 C3955 ) C1967_=_C3956( C1967 C3956 ) C1990_=_C2260( C1990 C2260 ) C1990_=_C2406( C1990 C2406 ) C1990_=_C2474( C1990 C2474 ) \nC1990_=_C2606( C1990 C2606 ) C1990_=_C2984( C1990 C2984 ) C1990_=_C3066( C1990 C3066 ) C1990_=_C3175( C1990 C3175 ) C1990_=_C3279( C1990 C3279 ) C1990_=_C3290( C1990 C3290 ) \nC1990_=_C3879( C1990 C3879 ) C1990_=_C3951( C1990 C3951 ) C1990_=_C3952( C1990 C3952 ) C1990_=_C3953( C1990 C3953 ) C1990_=_C3954( C1990 C3954 ) C1990_=_C3955( C1990 C3955 ) \nC1990_=_C3956( C1990 C3956 ) C2006_=_C2203( C2006 C2203 ) C2006_=_C2362( C2006 C2362 ) C2006_=_C2856( C2006 C2856 ) C2006_=_C2869( C2006 C2869 ) C2006_=_C2884( C2006 C2884 ) \nC2006_=_C3033( C2006 C3033 ) C2006_=_C3162( C2006 C3162 ) C2006_=_C3173( C2006 C3173 ) C2006_=_C3289( C2006 C3289 ) C2006_=_C3297( C2006 C3297 ) C2006_=_C3804( C2006 C3804 ) \nC2006_=_C3805( C2006 C3805 ) C2006_=_C3807( C2006 C3807 ) C2006_=_C3808( C2006 C3808 ) C2006_=_C3809( C2006 C3809 ) C2006_=_C3810( C2006 C3810 ) C2017_=_C2018( C2017 C2018 ) \nC2017_=_C2021( C2017 C2021 ) C2017_=_C2022( C2017 C2022 ) C2017_=_C2024( C2017 C2024 ) C2017_=_C2025( C2017 C2025 ) C2017_=_C2026( C2017 C2026 ) C2017_=_C2027( C2017 C2027 ) \nC2017_=_C2028( C2017 C2028 ) C2017_=_C2029( C2017 C2029 ) C2017_=_C2030( C2017 C2030 ) C2017_=_C2033( C2017 C2033 ) C2017_=_C2034( C2017 C2034 ) C2017_=_C2035( C2017 C2035 ) \nC2017_=_C2036( C2017 C2036 ) C2017_=_C2037( C2017 C2037 ) C2017_=_C2038( C2017 C2038 ) C2017_=_C2140( C2017 C2140 ) C2018_=_C2021( C2018 C2021 ) C2018_=_C2022( C2018 C2022 ) \nC2018_=_C2024( C2018 C2024 ) C2018_=_C2025( C2018 C2025 ) C2018_=_C2026( C2018 C2026 ) C2018_=_C2027( C2018 C2027 ) C2018_=_C2028( C2018 C2028 ) C2018_=_C2029( C2018 C2029 ) \nC2018_=_C2030( C2018 C2030 ) C2018_=_C2033( C2018 C2033 ) C2018_=_C2034( C2018 C2034 ) C2018_=_C2035( C2018 C2035 ) C2018_=_C2036( C2018 C2036 ) C2018_=_C2037( C2018 C2037 ) \nC2018_=_C2038( C2018 C2038 ) C2021_=_C2022( C2021 C2022 ) C2021_=_C2024( C2021 C2024 ) C2021_=_C2025( C2021 C2025 ) C2021_=_C2026( C2021 C2026 ) C2021_=_C2027( C2021 C2027 ) \nC2021_=_C2028( C2021 C2028 ) C2021_=_C2029( C2021 C2029 ) C2021_=_C2030( C2021 C2030 ) C2021_=_C2033( C2021 C2033 ) C2021_=_C2034( C2021 C2034 ) C2021_=_C2035( C2021 C2035 ) \nC2021_=_C2036( C2021 C2036 ) C2021_=_C2037( C2021 C2037 ) C2021_=_C2038( C2021 C2038 ) C2022_=_C2024( C2022 C2024 ) C2022_=_C2025( C2022 C2025 ) C2022_=_C2026( C2022 C2026 ) \nC2022_=_C2027( C2022 C2027 ) C2022_=_C2028( C2022 C2028 ) C2022_=_C2029( C2022 C2029 ) C2022_=_C2030( C2022 C2030 ) C2022_=_C2033( C2022 C2033 ) C2022_=_C2034( C2022 C2034 ) \nC2022_=_C2035( C2022 C2035 ) C2022_=_C2036( C2022 C2036 ) C2022_=_C2037( C2022 C2037 ) C2022_=_C2038( C2022 C2038 ) C2022_=_C2806( C2022 C2806 ) C2022_=_C2939( C2022 C2939 ) \nC2022_=_C3171( C2022 C3171 ) C2022_=_C3173( C2022 C3173 ) C2022_=_C3175( C2022 C3175 ) C2024_=_C2025( C2024 C2025 ) C2024_=_C2026( C2024 C2026 ) C2024_=_C2027( C2024 C2027 ) \nC2024_=_C2028( C2024 C2028 ) C2024_=_C2029( C2024 C2029 ) C2024_=_C2030( C2024 C2030 ) C2024_=_C2033( C2024 C2033 ) C2024_=_C2034( C2024 C2034 ) C2024_=_C2035( C2024 C2035 ) \nC2024_=_C2036( C2024 C2036 ) C2024_=_C2037( C2024 C2037 ) C2024_=_C2038( C2024 C2038 ) C2024_=_C2809( C2024 C2809 ) C2024_=_C2941( C2024 C2941 ) C2024_=_C3213( C2024 C3213 ) \nC2024_=_C3289( C2024 C3289 ) C2024_=_C3290( C2024 C3290 ) C2025_=_C2026( C2025 C2026 ) C2025_=_C2027( C2025 C2027 ) C2025_=_C2028( C2025 C2028 ) C2025_=_C2029( C2025 C2029 ) \nC2025_=_C2030( C2025 C2030 ) C2025_=_C2033( C2025 C2033 ) C2025_=_C2034( C2025 C2034 ) C2025_=_C2035( C2025 C2035 ) C2025_=_C2036( C2025 C2036 ) C2025_=_C2037( C2025 C2037 ) \nC2025_=_C2038( C2025 C2038 ) C2025_=_C2105( C2025 C2105 ) C2025_=_C3454( C2025 C3454 ) C2025_=_C3456( C2025 C3456 ) C2025_=_C3460( C2025 C3460 ) C2025_=_C3462( C2025 C3462 ) \nC2026_=_C2027( C2026 C2027 ) C2026_=_C2028( C2026 C2028 ) C2026_=_C2029( C2026 C2029 ) C2026_=_C2030( C2026 C2030 ) C2026_=_C2033( C2026 C2033 ) C2026_=_C2034( C2026 C2034 ) \nC2026_=_C2035( C2026 C2035 ) C2026_=_C2036( C2026 C2036 ) C2026_=_C2037( C2026 C2037 ) C2026_=_C2038( C2026 C2038 ) C2026_=_C2146( C2026 C2146 ) C2026_=_C3204( C2026 C3204 ) \nC2027_=_C2028( C2027 C2028 ) C2027_=_C2029( C2027 C2029 ) C2027_=_C2030( C2027 C2030 ) C2027_=_C2033( C2027 C2033 ) C2027_=_C2034( C2027 C2034 ) C2027_=_C2035( C2027 C2035 ) \nC2027_=_C2036( C2027 C2036 ) C2027_=_C2037( C2027 C2037 ) C2027_=_C2038( C2027 C2038 ) C2027_=_C2147( C2027 C2147 ) C2028_=_C2029( C2028 C2029 ) C2028_=_C2030( C2028 C2030 ) \nC2028_=_C2033( C2028 C2033 ) C2028_=_C2034( C2028 C2034 ) C2028_=_C2035( C2028 C2035 ) C2028_=_C2036( C2028 C2036 ) C2028_=_C2037( C2028 C2037 ) C2028_=_C2038( C2028 C2038 ) \nC2028_=_C2148( C2028 C2148 ) C2028_=_C3572( C2028 C3572 ) C2029_=_C2030( C2029 C2030 ) C2029_=_C2033( C2029 C2033 ) C2029_=_C2034( C2029 C2034 ) C2029_=_C2035( C2029 C2035 ) \nC2029_=_C2036( C2029 C2036 ) C2029_=_C2037( C2029 C2037 ) C2029_=_C2038( C2029 C2038 ) C2030_=_C2033( C2030 C2033 ) C2030_=_C2034( C2030 C2034 ) C2030_=_C2035( C2030 C2035 ) \nC2030_=_C2036( C2030 C2036 ) C2030_=_C2037( C2030 C2037 ) C2030_=_C2038( C2030 C2038 ) C2030_=_C3677( C2030 C3677 ) C2030_=_C3707( C2030 C3707 ) C2030_=_C3782( C2030 C3782 ) \nC2030_=_C3785( C2030 C3785 ) C2033_=_C2034( C2033 C2034 ) C2033_=_C2035( C2033 C2035 ) C2033_=_C2036( C2033 C2036 ) C2033_=_C2037( C2033 C2037 ) C2033_=_C2038( C2033 C2038 ) \nC2033_=_C2150( C2033 C2150 ) C2033_=_C3946( C2033 C3946 ) C2034_=_C2035( C2034 C2035 ) C2034_=_C2036( C2034 C2036 ) C2034_=_C2037( C2034 C2037 ) C2034_=_C2038( C2034 C2038 ) \nC2034_=_C2115( C2034 C2115 ) C2034_=_C2818( C2034 C2818 ) C2034_=_C2948( C2034 C2948 ) C2034_=_C3225( C2034 C3225 ) C2034_=_C3643( C2034 C3643 ) C2034_=_C3713( C2034 C3713 ) \nC2034_=_C3807( C2034 C3807 ) C2034_=_C3954( C2034 C3954 ) C2034_=_C3980( C2034 C3980 ) C2034_=_C4048( C2034 C4048 ) C2035_=_C2036( C2035 C2036 ) C2035_=_C2037( C2035 C2037 ) \nC2035_=_C2038( C2035 C2038 ) C2035_=_C2153( C2035 C2153 ) C2035_=_C3634( C2035 C3634 ) C2035_=_C3644( C2035 C3644 ) C2035_=_C3869( C2035 C3869 ) C2036_=_C2037( C2036 C2037 ) \nC2036_=_C2038( C2036 C2038 ) C2036_=_C4068( C2036 C4068 ) C2037_=_C2038( C2037 C2038 ) C2037_=_C2155( C2037 C2155 ) C2037_=_C4019( C2037 C4019 ) C2038_=_C3810( C2038 C3810 ) \nC2039_=_C2053( C2039 C2053 ) C2039_=_C2098( C2039 C2098 ) C2039_=_C2099( C2039 C2099 ) C2039_=_C2100( C2039 C2100 ) C2039_=_C2101( C2039 C2101 ) C2039_=_C2103( C2039 C2103 ) \nC2039_=_C2104( C2039 C2104 ) C2039_=_C2105( C2039 C2105 ) C2039_=_C2107( C2039 C2107 ) C2039_=_C2109( C2039 C2109 ) C2039_=_C2110( C2039 C2110 ) C2039_=_C2112( C2039 C2112 ) \nC2039_=_C2114( C2039 C2114 ) C2039_=_C2115( C2039 C2115 ) C2039_=_C2117( C2039 C2117 ) C2053_=_C2109( C2053 C2109 ) C2053_=_C2256( C2053 C2256 ) C2053_=_C2604( C2053 C2604 ) \nC2053_=_C2686( C2053 C2686 ) C2053_=_C2883( C2053 C2883 ) C2053_=_C2926( C2053 C2926 ) C2053_=_C3313( C2053 C3313 ) C2053_=_C3525( C2053 C3525 ) C2053_=_C3580( C2053 C3580 ) \nC2053_=_C3694( C2053 C3694 ) C2053_=_C3757( C2053 C3757 ) C2053_=_C3759( C2053 C3759 ) C2053_=_C3760( C2053 C3760 ) C2053_=_C3761( C2053 C3761 ) C2053_=_C3762( C2053 C3762 ) \nC2053_=_C3763( C2053 C3763 ) C2053_=_C3764( C2053 C3764 ) C2053_=_C3765( C2053 C3765 ) C2053_=_C3766( C2053 C3766 ) C2053_=_C3767( C2053 C3767 ) C2066_=_C2236( C2066 C2236 ) \nC2066_=_C2296( C2066 C2296 ) C2066_=_C2451( C2066 C2451 ) C2066_=_C2537( C2066 C2537 ) C2066_=_C2549( C2066 C2549 ) C2066_=_C2621( C2066 C2621 ) C2066_=_C2739( C2066 C2739 ) \nC2066_=_C3076( C2066 C3076 ) C2066_=_C3136( C2066 C3136 ) C2066_=_C3261( C2066 C3261 ) C2066_=_C3262( C2066 C3262 ) C2066_=_C3263( C2066 C3263 ) C2066_=_C3264( C2066 C3264 ) \nC2066_=_C3265( C2066 C3265 ) C2066_=_C3266( C2066 C3266 ) C2066_=_C3267( C2066 C3267 ) C2066_=_C3268( C2066 C3268 ) C2066_=_C3270( C2066 C3270 ) C2066_=_C3271( C2066 C3271 ) \nC2085_=_C2250( C2085 C2250 ) C2085_=_C2270( C2085 C2270 ) C2085_=_C2631( C2085 C2631 ) C2085_=_C2632( C2085 C2632 ) C2085_=_C2635( C2085 C2635 ) C2085_=_C2637( C2085 C2637 ) \nC2085_=_C2638( C2085 C2638 ) C2085_=_C2640( C2085 C2640 ) C2085_=_C2641( C2085 C2641 ) C2085_=_C2642( C2085 C2642 ) C2085_=_C2643( C2085 C2643 ) C2085_=_C2644( C2085 C2644 ) \nC2085_=_C2645( C2085 C2645 ) C2098_=_C2099( C2098 C2099 ) C2098_=_C2100( C2098 C2100 ) C2098_=_C2101( C2098 C2101 ) C2098_=_C2103( C2098 C2103 ) C2098_=_C2104( C2098 C2104 ) \nC2098_=_C2105( C2098 C2105 ) C2098_=_C2107( C2098 C2107 ) C2098_=_C2109( C2098 C2109 ) C2098_=_C2110( C2098 C2110 ) C2098_=_C2112( C2098 C2112 ) C2098_=_C2114( C2098 C2114 ) \nC2098_=_C2115( C2098 C2115 ) C2098_=_C2117( C2098 C2117 ) C2098_=_C2416( C2098 C2416 ) C2098_=_C2417( C2098 C2417 ) C2098_=_C2419( C2098 C2419 ) C2098_=_C2422( C2098 C2422 ) \nC2099_=_C2100( C2099 C2100 ) C2099_=_C2101( C2099 C2101 ) C2099_=_C2103( C2099 C2103 ) C2099_=_C2104( C2099 C2104 ) C2099_=_C2105(</w:t>
      </w:r>
    </w:p>
    <w:p>
      <w:pPr>
        <w:pStyle w:val="PreformattedText"/>
        <w:bidi w:val="0"/>
        <w:spacing w:before="0" w:after="0"/>
        <w:jc w:val="left"/>
        <w:rPr/>
      </w:pPr>
      <w:r>
        <w:rPr/>
        <w:t xml:space="preserve"> </w:t>
      </w:r>
      <w:r>
        <w:rPr/>
        <w:t>C2099 C2105 ) C2099_=_C2107( C2099 C2107 ) \nC2099_=_C2109( C2099 C2109 ) C2099_=_C2110( C2099 C2110 ) C2099_=_C2112( C2099 C2112 ) C2099_=_C2114( C2099 C2114 ) C2099_=_C2115( C2099 C2115 ) C2099_=_C2117( C2099 C2117 ) \nC2099_=_C2604( C2099 C2604 ) C2099_=_C2606( C2099 C2606 ) C2100_=_C2101( C2100 C2101 ) C2100_=_C2103( C2100 C2103 ) C2100_=_C2104( C2100 C2104 ) C2100_=_C2105( C2100 C2105 ) \nC2100_=_C2107( C2100 C2107 ) C2100_=_C2109( C2100 C2109 ) C2100_=_C2110( C2100 C2110 ) C2100_=_C2112( C2100 C2112 ) C2100_=_C2114( C2100 C2114 ) C2100_=_C2115( C2100 C2115 ) \nC2100_=_C2117( C2100 C2117 ) C2100_=_C2662( C2100 C2662 ) C2100_=_C2680( C2100 C2680 ) C2100_=_C2684( C2100 C2684 ) C2100_=_C2686( C2100 C2686 ) C2100_=_C2690( C2100 C2690 ) \nC2100_=_C2693( C2100 C2693 ) C2101_=_C2103( C2101 C2103 ) C2101_=_C2104( C2101 C2104 ) C2101_=_C2105( C2101 C2105 ) C2101_=_C2107( C2101 C2107 ) C2101_=_C2109( C2101 C2109 ) \nC2101_=_C2110( C2101 C2110 ) C2101_=_C2112( C2101 C2112 ) C2101_=_C2114( C2101 C2114 ) C2101_=_C2115( C2101 C2115 ) C2101_=_C2117( C2101 C2117 ) C2101_=_C3246( C2101 C3246 ) \nC2101_=_C3248( C2101 C3248 ) C2101_=_C3252( C2101 C3252 ) C2101_=_C3257( C2101 C3257 ) C2103_=_C2104( C2103 C2104 ) C2103_=_C2105( C2103 C2105 ) C2103_=_C2107( C2103 C2107 ) \nC2103_=_C2109( C2103 C2109 ) C2103_=_C2110( C2103 C2110 ) C2103_=_C2112( C2103 C2112 ) C2103_=_C2114( C2103 C2114 ) C2103_=_C2115( C2103 C2115 ) C2103_=_C2117( C2103 C2117 ) \nC2103_=_C3313( C2103 C3313 ) C2104_=_C2105( C2104 C2105 ) C2104_=_C2107( C2104 C2107 ) C2104_=_C2109( C2104 C2109 ) C2104_=_C2110( C2104 C2110 ) C2104_=_C2112( C2104 C2112 ) \nC2104_=_C2114( C2104 C2114 ) C2104_=_C2115( C2104 C2115 ) C2104_=_C2117( C2104 C2117 ) C2104_=_C3261( C2104 C3261 ) C2104_=_C3430( C2104 C3430 ) C2104_=_C3434( C2104 C3434 ) \nC2105_=_C2107( C2105 C2107 ) C2105_=_C2109( C2105 C2109 ) C2105_=_C2110( C2105 C2110 ) C2105_=_C2112( C2105 C2112 ) C2105_=_C2114( C2105 C2114 ) C2105_=_C2115( C2105 C2115 ) \nC2105_=_C2117( C2105 C2117 ) C2105_=_C3454( C2105 C3454 ) C2105_=_C3456( C2105 C3456 ) C2105_=_C3460( C2105 C3460 ) C2105_=_C3462( C2105 C3462 ) C2107_=_C2109( C2107 C2109 ) \nC2107_=_C2110( C2107 C2110 ) C2107_=_C2112( C2107 C2112 ) C2107_=_C2114( C2107 C2114 ) C2107_=_C2115( C2107 C2115 ) C2107_=_C2117( C2107 C2117 ) C2107_=_C3694( C2107 C3694 ) \nC2109_=_C2110( C2109 C2110 ) C2109_=_C2112( C2109 C2112 ) C2109_=_C2114( C2109 C2114 ) C2109_=_C2115( C2109 C2115 ) C2109_=_C2117( C2109 C2117 ) C2109_=_C2256( C2109 C2256 ) \nC2109_=_C2604( C2109 C2604 ) C2109_=_C2686( C2109 C2686 ) C2109_=_C2883( C2109 C2883 ) C2109_=_C2926( C2109 C2926 ) C2109_=_C3313( C2109 C3313 ) C2109_=_C3525( C2109 C3525 ) \nC2109_=_C3580( C2109 C3580 ) C2109_=_C3694( C2109 C3694 ) C2109_=_C3757( C2109 C3757 ) C2109_=_C3759( C2109 C3759 ) C2109_=_C3760( C2109 C3760 ) C2109_=_C3761( C2109 C3761 ) \nC2109_=_C3762( C2109 C3762 ) C2109_=_C3763( C2109 C3763 ) C2109_=_C3764( C2109 C3764 ) C2109_=_C3765( C2109 C3765 ) C2109_=_C3766( C2109 C3766 ) C2109_=_C3767( C2109 C3767 ) \nC2110_=_C2112( C2110 C2112 ) C2110_=_C2114( C2110 C2114 ) C2110_=_C2115( C2110 C2115 ) C2110_=_C2117( C2110 C2117 ) C2110_=_C2637( C2110 C2637 ) C2110_=_C3219( C2110 C3219 ) \nC2110_=_C3265( C2110 C3265 ) C2110_=_C3757( C2110 C3757 ) C2110_=_C3887( C2110 C3887 ) C2110_=_C3892( C2110 C3892 ) C2110_=_C3896( C2110 C3896 ) C2112_=_C2114( C2112 C2114 ) \nC2112_=_C2115( C2112 C2115 ) C2112_=_C2117( C2112 C2117 ) C2112_=_C3268( C2112 C3268 ) C2112_=_C3999( C2112 C3999 ) C2112_=_C4004( C2112 C4004 ) C2114_=_C2115( C2114 C2115 ) \nC2114_=_C2117( C2114 C2117 ) C2114_=_C2817( C2114 C2817 ) C2114_=_C3270( C2114 C3270 ) C2114_=_C4016( C2114 C4016 ) C2114_=_C4035( C2114 C4035 ) C2115_=_C2117( C2115 C2117 ) \nC2115_=_C2818( C2115 C2818 ) C2115_=_C2948( C2115 C2948 ) C2115_=_C3225( C2115 C3225 ) C2115_=_C3643( C2115 C3643 ) C2115_=_C3713( C2115 C3713 ) C2115_=_C3807( C2115 C3807 ) \nC2115_=_C3954( C2115 C3954 ) C2115_=_C3980( C2115 C3980 ) C2115_=_C4048( C2115 C4048 ) C2117_=_C3765( C2117 C3765 ) C2117_=_C4078( C2117 C4078 ) C2124_=_C2211( C2124 C2211 ) \nC2124_=_C2806( C2124 C2806 ) C2124_=_C2807( C2124 C2807 ) C2124_=_C2809( C2124 C2809 ) C2124_=_C2810( C2124 C2810 ) C2124_=_C2811( C2124 C2811 ) C2124_=_C2813( C2124 C2813 ) \nC2124_=_C2814( C2124 C2814 ) C2124_=_C2816( C2124 C2816 ) C2124_=_C2817( C2124 C2817 ) C2124_=_C2818( C2124 C2818 ) C2124_=_C2819( C2124 C2819 ) C2124_=_C2820( C2124 C2820 ) \nC2124_=_C2821( C2124 C2821 ) C2140_=_C2142( C2140 C2142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8( C2140 C2158 ) C2140_=_C2159( C2140 C2159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8( C2142 C2158 ) C2142_=_C2159( C2142 C2159 ) C2142_=_C2631( C2142 C2631 ) C2142_=_C2649( C2142 C2649 ) C2142_=_C2661( C2142 C2661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8( C2144 C2158 ) \nC2144_=_C2159( C2144 C2159 ) C2144_=_C3416( C2144 C3416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8( C2145 C2158 ) C2145_=_C2159( C2145 C2159 ) C2145_=_C3493( C2145 C3493 ) C2146_=_C2147( C2146 C2147 ) C2146_=_C2148( C2146 C2148 ) \nC2146_=_C2149( C2146 C2149 ) C2146_=_C2150( C2146 C2150 ) C2146_=_C2151( C2146 C2151 ) C2146_=_C2152( C2146 C2152 ) C2146_=_C2153( C2146 C2153 ) C2146_=_C2154( C2146 C2154 ) \nC2146_=_C2155( C2146 C2155 ) C2146_=_C2156( C2146 C2156 ) C2146_=_C2158( C2146 C2158 ) C2146_=_C2159( C2146 C2159 ) C2146_=_C3204( C2146 C3204 ) C2147_=_C2148( C2147 C2148 ) \nC2147_=_C2149( C2147 C2149 ) C2147_=_C2150( C2147 C2150 ) C2147_=_C2151( C2147 C2151 ) C2147_=_C2152( C2147 C2152 ) C2147_=_C2153( C2147 C2153 ) C2147_=_C2154( C2147 C2154 ) \nC2147_=_C2155( C2147 C2155 ) C2147_=_C2156( C2147 C2156 ) C2147_=_C2158( C2147 C2158 ) C2147_=_C2159( C2147 C2159 ) C2148_=_C2149( C2148 C2149 ) C2148_=_C2150( C2148 C2150 ) \nC2148_=_C2151( C2148 C2151 ) C2148_=_C2152( C2148 C2152 ) C2148_=_C2153( C2148 C2153 ) C2148_=_C2154( C2148 C2154 ) C2148_=_C2155( C2148 C2155 ) C2148_=_C2156( C2148 C2156 ) \nC2148_=_C2158( C2148 C2158 ) C2148_=_C2159( C2148 C2159 ) C2148_=_C3572( C2148 C3572 ) C2149_=_C2150( C2149 C2150 ) C2149_=_C2151( C2149 C2151 ) C2149_=_C2152( C2149 C2152 ) \nC2149_=_C2153( C2149 C2153 ) C2149_=_C2154( C2149 C2154 ) C2149_=_C2155( C2149 C2155 ) C2149_=_C2156( C2149 C2156 ) C2149_=_C2158( C2149 C2158 ) C2149_=_C2159( C2149 C2159 ) \nC2149_=_C2642( C2149 C2642 ) C2149_=_C3208( C2149 C3208 ) C2149_=_C3975( C2149 C3975 ) C2150_=_C2151( C2150 C2151 ) C2150_=_C2152( C2150 C2152 ) C2150_=_C2153( C2150 C2153 ) \nC2150_=_C2154( C2150 C2154 ) C2150_=_C2155( C2150 C2155 ) C2150_=_C2156( C2150 C2156 ) C2150_=_C2158( C2150 C2158 ) C2150_=_C2159( C2150 C2159 ) C2150_=_C3946( C2150 C3946 ) \nC2151_=_C2152( C2151 C2152 ) C2151_=_C2153( C2151 C2153 ) C2151_=_C2154( C2151 C2154 ) C2151_=_C2155( C2151 C2155 ) C2151_=_C2156( C2151 C2156 ) C2151_=_C2158( C2151 C2158 ) \nC2151_=_C2159( C2151 C2159 ) C2151_=_C2245( C2151 C2245 ) C2151_=_C2349( C2151 C2349 ) C2151_=_C3157( C2151 C3157 ) C2151_=_C3353( C2151 C3353 ) C2151_=_C3399( C2151 C3399 ) \nC2151_=_C3416( C2151 C3416 ) C2151_=_C3430( C2151 C3430 ) C2151_=_C3493( C2151 C3493 ) C2151_=_C3772( C2151 C3772 ) C2151_=_C3892( C2151 C3892 ) C2151_=_C3999( C2151 C3999 ) \nC2151_=_C4016( C2151 C4016 ) C2151_=_C4017( C2151 C4017 ) C2151_=_C4018( C2151 C4018 ) C2151_=_C4019( C2151 C4019 ) C2151_=_C4022( C2151 C4022 ) C2151_=_C4023( C2151 C4023 ) \nC2152_=_C2153( C2152 C2153 ) C2152_=_C2154( C2152 C2154 ) C2152_=_C2155( C2152 C2155 ) C2152_=_C2156( C2152 C2156 ) C2152_=_C2158( C2152 C2158 ) C2152_=_C2159( C2152 C2159 ) \nC2152_=_C3808( C2152 C3808 ) C2152_=_C4017( C2152 C4017 ) C2153_=_C2154( C2153 C2154 ) C2153_=_C2155( C2153 C2155 ) C2153_=_C2156( C2153 C2156 ) C2153_=_C2158( C2153 C2158 ) \nC2153_=_C2159( C2153 C2159 ) C2153_=_C3634( C2153 C3634 ) C2153_=_C3644( C2153 C3644 ) C2153_=_C3869( C2153 C3869 ) C2154_=_C2155( C2154 C2155 ) C2154_=_C2156( C2154 C2156 ) \nC2154_=_C2158( C2154 C2158 ) C2154_=_C2159( C2154 C2159 ) C2154_=_C4018( C2154 C4018 ) C2155_=_C2156( C2155 C2156 ) C2155_=_C2158( C2155 C2158 ) C2155_=_C2159( C2155 C2159 ) \nC2155_=_C4019( C2155 C4019 ) C2156_=_C2158( C2156 C2158 ) C2156_=_C2159( C2156 C2159 ) C2156_=_C2645( C2156 C2645 ) C2156_=_C3210( C2156 C3210 ) C2156_=_C4099( C2156 C4099 ) \nC2158_=_C2159( C2158 C2159 ) C2158_=_C2821( C2158 C2821 ) C2158_=_C4022( C2158 C4022 ) C2158_=_C4065( C2158 C4065 ) C2158_=_C4110( C2158 C4110 ) C2158_=_C4111( C2158 C4111 ) \nC2159_=_C4023( C2159 C4023 ) C2203_=_C2362( C2203 C2362 ) C2203_=_C2856( C2203 C2856 ) C2203_=_C2869( C2203 C2869 ) C2203_=_C2884( C2203 C2884 ) C2203_=_C3033( C2203 C3033 ) \nC2203_=_C3162(</w:t>
      </w:r>
    </w:p>
    <w:p>
      <w:pPr>
        <w:pStyle w:val="PreformattedText"/>
        <w:bidi w:val="0"/>
        <w:spacing w:before="0" w:after="0"/>
        <w:jc w:val="left"/>
        <w:rPr/>
      </w:pPr>
      <w:r>
        <w:rPr/>
        <w:t xml:space="preserve"> </w:t>
      </w:r>
      <w:r>
        <w:rPr/>
        <w:t>C2203 C3162 ) C2203_=_C3173( C2203 C3173 ) C2203_=_C3289( C2203 C3289 ) C2203_=_C3297( C2203 C3297 ) C2203_=_C3804( C2203 C3804 ) C2203_=_C3805( C2203 C3805 ) \nC2203_=_C3807( C2203 C3807 ) C2203_=_C3808( C2203 C3808 ) C2203_=_C3809( C2203 C3809 ) C2203_=_C3810( C2203 C3810 ) C2211_=_C2806( C2211 C2806 ) C2211_=_C2807( C2211 C2807 ) \nC2211_=_C2809( C2211 C2809 ) C2211_=_C2810( C2211 C2810 ) C2211_=_C2811( C2211 C2811 ) C2211_=_C2813( C2211 C2813 ) C2211_=_C2814( C2211 C2814 ) C2211_=_C2816( C2211 C2816 ) \nC2211_=_C2817( C2211 C2817 ) C2211_=_C2818( C2211 C2818 ) C2211_=_C2819( C2211 C2819 ) C2211_=_C2820( C2211 C2820 ) C2211_=_C2821( C2211 C2821 ) C2236_=_C2245( C2236 C2245 ) \nC2236_=_C2246( C2236 C2246 ) C2236_=_C2296( C2236 C2296 ) C2236_=_C2451( C2236 C2451 ) C2236_=_C2537( C2236 C2537 ) C2236_=_C2549( C2236 C2549 ) C2236_=_C2621( C2236 C2621 ) \nC2236_=_C2739( C2236 C2739 ) C2236_=_C3076( C2236 C3076 ) C2236_=_C3136( C2236 C3136 ) C2236_=_C3261( C2236 C3261 ) C2236_=_C3262( C2236 C3262 ) C2236_=_C3263( C2236 C3263 ) \nC2236_=_C3264( C2236 C3264 ) C2236_=_C3265( C2236 C3265 ) C2236_=_C3266( C2236 C3266 ) C2236_=_C3267( C2236 C3267 ) C2236_=_C3268( C2236 C3268 ) C2236_=_C3270( C2236 C3270 ) \nC2236_=_C3271( C2236 C3271 ) C2245_=_C2246( C2245 C2246 ) C2245_=_C2349( C2245 C2349 ) C2245_=_C3157( C2245 C3157 ) C2245_=_C3353( C2245 C3353 ) C2245_=_C3399( C2245 C3399 ) \nC2245_=_C3416( C2245 C3416 ) C2245_=_C3430( C2245 C3430 ) C2245_=_C3493( C2245 C3493 ) C2245_=_C3772( C2245 C3772 ) C2245_=_C3892( C2245 C3892 ) C2245_=_C3999( C2245 C3999 ) \nC2245_=_C4016( C2245 C4016 ) C2245_=_C4017( C2245 C4017 ) C2245_=_C4018( C2245 C4018 ) C2245_=_C4019( C2245 C4019 ) C2245_=_C4022( C2245 C4022 ) C2245_=_C4023( C2245 C4023 ) \nC2246_=_C2350( C2246 C2350 ) C2246_=_C2820( C2246 C2820 ) C2246_=_C3160( C2246 C3160 ) C2246_=_C3226( C2246 C3226 ) C2246_=_C3356( C2246 C3356 ) C2246_=_C3406( C2246 C3406 ) \nC2246_=_C3546( C2246 C3546 ) C2246_=_C3737( C2246 C3737 ) C2246_=_C3776( C2246 C3776 ) C2246_=_C3901( C2246 C3901 ) C2246_=_C3989( C2246 C3989 ) C2246_=_C4109( C2246 C4109 ) \nC2246_=_C4110( C2246 C4110 ) C2250_=_C2253( C2250 C2253 ) C2250_=_C2256( C2250 C2256 ) C2250_=_C2259( C2250 C2259 ) C2250_=_C2260( C2250 C2260 ) C2250_=_C2270( C2250 C2270 ) \nC2250_=_C2631( C2250 C2631 ) C2250_=_C2632( C2250 C2632 ) C2250_=_C2635( C2250 C2635 ) C2250_=_C2637( C2250 C2637 ) C2250_=_C2638( C2250 C2638 ) C2250_=_C2640( C2250 C2640 ) \nC2250_=_C2641( C2250 C2641 ) C2250_=_C2642( C2250 C2642 ) C2250_=_C2643( C2250 C2643 ) C2250_=_C2644( C2250 C2644 ) C2250_=_C2645( C2250 C2645 ) C2253_=_C2256( C2253 C2256 ) \nC2253_=_C2259( C2253 C2259 ) C2253_=_C2260( C2253 C2260 ) C2253_=_C3171( C2253 C3171 ) C2253_=_C3213( C2253 C3213 ) C2253_=_C3214( C2253 C3214 ) C2253_=_C3215( C2253 C3215 ) \nC2253_=_C3218( C2253 C3218 ) C2253_=_C3219( C2253 C3219 ) C2253_=_C3222( C2253 C3222 ) C2253_=_C3223( C2253 C3223 ) C2253_=_C3224( C2253 C3224 ) C2253_=_C3225( C2253 C3225 ) \nC2253_=_C3226( C2253 C3226 ) C2253_=_C3227( C2253 C3227 ) C2256_=_C2259( C2256 C2259 ) C2256_=_C2260( C2256 C2260 ) C2256_=_C2604( C2256 C2604 ) C2256_=_C2686( C2256 C2686 ) \nC2256_=_C2883( C2256 C2883 ) C2256_=_C2926( C2256 C2926 ) C2256_=_C3313( C2256 C3313 ) C2256_=_C3525( C2256 C3525 ) C2256_=_C3580( C2256 C3580 ) C2256_=_C3694( C2256 C3694 ) \nC2256_=_C3757( C2256 C3757 ) C2256_=_C3759( C2256 C3759 ) C2256_=_C3760( C2256 C3760 ) C2256_=_C3761( C2256 C3761 ) C2256_=_C3762( C2256 C3762 ) C2256_=_C3763( C2256 C3763 ) \nC2256_=_C3764( C2256 C3764 ) C2256_=_C3765( C2256 C3765 ) C2256_=_C3766( C2256 C3766 ) C2256_=_C3767( C2256 C3767 ) C2259_=_C2260( C2259 C2260 ) C2259_=_C2781( C2259 C2781 ) \nC2259_=_C2873( C2259 C2873 ) C2259_=_C3103( C2259 C3103 ) C2259_=_C3446( C2259 C3446 ) C2259_=_C3572( C2259 C3572 ) C2259_=_C3582( C2259 C3582 ) C2259_=_C3887( C2259 C3887 ) \nC2259_=_C3945( C2259 C3945 ) C2259_=_C3946( C2259 C3946 ) C2259_=_C3947( C2259 C3947 ) C2259_=_C3948( C2259 C3948 ) C2259_=_C3949( C2259 C3949 ) C2259_=_C3950( C2259 C3950 ) \nC2260_=_C2406( C2260 C2406 ) C2260_=_C2474( C2260 C2474 ) C2260_=_C2606( C2260 C2606 ) C2260_=_C2984( C2260 C2984 ) C2260_=_C3066( C2260 C3066 ) C2260_=_C3175( C2260 C3175 ) \nC2260_=_C3279( C2260 C3279 ) C2260_=_C3290( C2260 C3290 ) C2260_=_C3879( C2260 C3879 ) C2260_=_C3951( C2260 C3951 ) C2260_=_C3952( C2260 C3952 ) C2260_=_C3953( C2260 C3953 ) \nC2260_=_C3954( C2260 C3954 ) C2260_=_C3955( C2260 C3955 ) C2260_=_C3956( C2260 C3956 ) C2270_=_C2631( C2270 C2631 ) C2270_=_C2632( C2270 C2632 ) C2270_=_C2635( C2270 C2635 ) \nC2270_=_C2637( C2270 C2637 ) C2270_=_C2638( C2270 C2638 ) C2270_=_C2640( C2270 C2640 ) C2270_=_C2641( C2270 C2641 ) C2270_=_C2642( C2270 C2642 ) C2270_=_C2643( C2270 C2643 ) \nC2270_=_C2644( C2270 C2644 ) C2270_=_C2645( C2270 C2645 ) C2296_=_C2451( C2296 C2451 ) C2296_=_C2537( C2296 C2537 ) C2296_=_C2549( C2296 C2549 ) C2296_=_C2621( C2296 C2621 ) \nC2296_=_C2739( C2296 C2739 ) C2296_=_C3076( C2296 C3076 ) C2296_=_C3136( C2296 C3136 ) C2296_=_C3261( C2296 C3261 ) C2296_=_C3262( C2296 C3262 ) C2296_=_C3263( C2296 C3263 ) \nC2296_=_C3264( C2296 C3264 ) C2296_=_C3265( C2296 C3265 ) C2296_=_C3266( C2296 C3266 ) C2296_=_C3267( C2296 C3267 ) C2296_=_C3268( C2296 C3268 ) C2296_=_C3270( C2296 C3270 ) \nC2296_=_C3271( C2296 C3271 ) C2307_=_C2662( C2307 C2662 ) C2307_=_C2663( C2307 C2663 ) C2307_=_C2664( C2307 C2664 ) C2307_=_C2665( C2307 C2665 ) C2307_=_C2666( C2307 C2666 ) \nC2307_=_C2667( C2307 C2667 ) C2307_=_C2668( C2307 C2668 ) C2307_=_C2669( C2307 C2669 ) C2307_=_C2670( C2307 C2670 ) C2307_=_C2672( C2307 C2672 ) C2307_=_C2673( C2307 C2673 ) \nC2307_=_C2674( C2307 C2674 ) C2307_=_C2675( C2307 C2675 ) C2307_=_C2677( C2307 C2677 ) C2344_=_C2349( C2344 C2349 ) C2344_=_C2350( C2344 C2350 ) C2344_=_C2743( C2344 C2743 ) \nC2344_=_C3139( C2344 C3139 ) C2344_=_C3214( C2344 C3214 ) C2344_=_C3502( C2344 C3502 ) C2344_=_C3511( C2344 C3511 ) C2344_=_C3630( C2344 C3630 ) C2344_=_C3633( C2344 C3633 ) \nC2344_=_C3634( C2344 C3634 ) C2344_=_C3636( C2344 C3636 ) C2349_=_C2350( C2349 C2350 ) C2349_=_C3157( C2349 C3157 ) C2349_=_C3353( C2349 C3353 ) C2349_=_C3399( C2349 C3399 ) \nC2349_=_C3416( C2349 C3416 ) C2349_=_C3430( C2349 C3430 ) C2349_=_C3493( C2349 C3493 ) C2349_=_C3772( C2349 C3772 ) C2349_=_C3892( C2349 C3892 ) C2349_=_C3999( C2349 C3999 ) \nC2349_=_C4016( C2349 C4016 ) C2349_=_C4017( C2349 C4017 ) C2349_=_C4018( C2349 C4018 ) C2349_=_C4019( C2349 C4019 ) C2349_=_C4022( C2349 C4022 ) C2349_=_C4023( C2349 C4023 ) \nC2350_=_C2820( C2350 C2820 ) C2350_=_C3160( C2350 C3160 ) C2350_=_C3226( C2350 C3226 ) C2350_=_C3356( C2350 C3356 ) C2350_=_C3406( C2350 C3406 ) C2350_=_C3546( C2350 C3546 ) \nC2350_=_C3737( C2350 C3737 ) C2350_=_C3776( C2350 C3776 ) C2350_=_C3901( C2350 C3901 ) C2350_=_C3989( C2350 C3989 ) C2350_=_C4109( C2350 C4109 ) C2350_=_C4110( C2350 C4110 ) \nC2362_=_C2856( C2362 C2856 ) C2362_=_C2869( C2362 C2869 ) C2362_=_C2884( C2362 C2884 ) C2362_=_C3033( C2362 C3033 ) C2362_=_C3162( C2362 C3162 ) C2362_=_C3173( C2362 C3173 ) \nC2362_=_C3289( C2362 C3289 ) C2362_=_C3297( C2362 C3297 ) C2362_=_C3804( C2362 C3804 ) C2362_=_C3805( C2362 C3805 ) C2362_=_C3807( C2362 C3807 ) C2362_=_C3808( C2362 C3808 ) \nC2362_=_C3809( C2362 C3809 ) C2362_=_C3810( C2362 C3810 ) C2379_=_C2684( C2379 C2684 ) C2379_=_C2842( C2379 C2842 ) C2379_=_C2868( C2379 C2868 ) C2379_=_C2943( C2379 C2943 ) \nC2379_=_C2959( C2379 C2959 ) C2379_=_C3115( C2379 C3115 ) C2379_=_C3379( C2379 C3379 ) C2379_=_C3615( C2379 C3615 ) C2379_=_C3658( C2379 C3658 ) C2379_=_C3676( C2379 C3676 ) \nC2379_=_C3677( C2379 C3677 ) C2379_=_C3678( C2379 C3678 ) C2379_=_C3679( C2379 C3679 ) C2379_=_C3682( C2379 C3682 ) C2406_=_C2474( C2406 C2474 ) C2406_=_C2606( C2406 C2606 ) \nC2406_=_C2984( C2406 C2984 ) C2406_=_C3066( C2406 C3066 ) C2406_=_C3175( C2406 C3175 ) C2406_=_C3279( C2406 C3279 ) C2406_=_C3290( C2406 C3290 ) C2406_=_C3879( C2406 C3879 ) \nC2406_=_C3951( C2406 C3951 ) C2406_=_C3952( C2406 C3952 ) C2406_=_C3953( C2406 C3953 ) C2406_=_C3954( C2406 C3954 ) C2406_=_C3955( C2406 C3955 ) C2406_=_C3956( C2406 C3956 ) \nC2416_=_C2417( C2416 C2417 ) C2416_=_C2419( C2416 C2419 ) C2416_=_C2422( C2416 C2422 ) C2416_=_C2566( C2416 C2566 ) C2416_=_C2744( C2416 C2744 ) C2416_=_C3229( C2416 C3229 ) \nC2416_=_C3246( C2416 C3246 ) C2416_=_C3454( C2416 C3454 ) C2416_=_C3476( C2416 C3476 ) C2416_=_C3512( C2416 C3512 ) C2416_=_C3638( C2416 C3638 ) C2416_=_C3639( C2416 C3639 ) \nC2416_=_C3642( C2416 C3642 ) C2416_=_C3643( C2416 C3643 ) C2416_=_C3644( C2416 C3644 ) C2416_=_C3646( C2416 C3646 ) C2416_=_C3647( C2416 C3647 ) C2416_=_C3648( C2416 C3648 ) \nC2417_=_C2419( C2417 C2419 ) C2417_=_C2422( C2417 C2422 ) C2417_=_C2523( C2417 C2523 ) C2417_=_C2843( C2417 C2843 ) C2417_=_C2960( C2417 C2960 ) C2417_=_C3248( C2417 C3248 ) \nC2417_=_C3380( C2417 C3380 ) C2417_=_C3456( C2417 C3456 ) C2417_=_C3616( C2417 C3616 ) C2417_=_C3706( C2417 C3706 ) C2417_=_C3707( C2417 C3707 ) C2417_=_C3708( C2417 C3708 ) \nC2417_=_C3710( C2417 C3710 ) C2417_=_C3712( C2417 C3712 ) C2417_=_C3713( C2417 C3713 ) C2417_=_C3715( C2417 C3715 ) C2417_=_C3716( C2417 C3716 ) C2419_=_C2422( C2419 C2422 ) \nC2419_=_C2850( C2419 C2850 ) C2419_=_C2966( C2419 C2966 ) C2419_=_C3223( C2419 C3223 ) C2419_=_C3252( C2419 C3252 ) C2419_=_C3386( C2419 C3386 ) C2419_=_C3460( C2419 C3460 ) \nC2419_=_C3622( C2419 C3622 ) C2419_=_C3733( C2419 C3733 ) C2419_=_C3770( C2419 C3770 ) C2419_=_C3782( C2419 C3782 ) C2419_=_C3980( C2419 C3980 ) C2419_=_C3982( C2419 C3982 ) \nC2419_=_C3984( C2419 C3984 ) C2422_=_C2690( C2422 C2690 ) C2422_=_C2819( C2422 C2819 ) C2422_=_C2949( C2422 C2949 ) C2422_=_C3257( C2422 C3257 ) C2422_=_C3462( C2422 C3462 ) \nC2422_=_C3544( C2422 C3544 ) C2422_=_C3664( C2422 C3664 ) C2422_=_C3900( C2422 C3900 ) C2422_=_C3987( C2422 C3987 ) C2422_=_C4048( C2422 C4048 ) C2422_=_C4065( C2422 C4065 ) \nC2451_=_C2465( C2451 C2465 ) C2451_=_C2537( C2451 C2537 ) C2451_=_C2549(</w:t>
      </w:r>
    </w:p>
    <w:p>
      <w:pPr>
        <w:pStyle w:val="PreformattedText"/>
        <w:bidi w:val="0"/>
        <w:spacing w:before="0" w:after="0"/>
        <w:jc w:val="left"/>
        <w:rPr/>
      </w:pPr>
      <w:r>
        <w:rPr/>
        <w:t xml:space="preserve"> </w:t>
      </w:r>
      <w:r>
        <w:rPr/>
        <w:t>C2451 C2549 ) C2451_=_C2621( C2451 C2621 ) C2451_=_C2739( C2451 C2739 ) C2451_=_C3076( C2451 C3076 ) \nC2451_=_C3136( C2451 C3136 ) C2451_=_C3261( C2451 C3261 ) C2451_=_C3262( C2451 C3262 ) C2451_=_C3263( C2451 C3263 ) C2451_=_C3264( C2451 C3264 ) C2451_=_C3265( C2451 C3265 ) \nC2451_=_C3266( C2451 C3266 ) C2451_=_C3267( C2451 C3267 ) C2451_=_C3268( C2451 C3268 ) C2451_=_C3270( C2451 C3270 ) C2451_=_C3271( C2451 C3271 ) C2465_=_C2661( C2465 C2661 ) \nC2465_=_C2852( C2465 C2852 ) C2465_=_C2969( C2465 C2969 ) C2465_=_C3121( C2465 C3121 ) C2465_=_C3159( C2465 C3159 ) C2465_=_C3190( C2465 C3190 ) C2465_=_C3390( C2465 C3390 ) \nC2465_=_C3484( C2465 C3484 ) C2465_=_C3626( C2465 C3626 ) C2465_=_C3682( C2465 C3682 ) C2465_=_C3716( C2465 C3716 ) C2465_=_C3775( C2465 C3775 ) C2465_=_C3785( C2465 C3785 ) \nC2465_=_C3938( C2465 C3938 ) C2465_=_C3975( C2465 C3975 ) C2465_=_C3982( C2465 C3982 ) C2465_=_C4099( C2465 C4099 ) C2474_=_C2606( C2474 C2606 ) C2474_=_C2984( C2474 C2984 ) \nC2474_=_C3066( C2474 C3066 ) C2474_=_C3175( C2474 C3175 ) C2474_=_C3279( C2474 C3279 ) C2474_=_C3290( C2474 C3290 ) C2474_=_C3879( C2474 C3879 ) C2474_=_C3951( C2474 C3951 ) \nC2474_=_C3952( C2474 C3952 ) C2474_=_C3953( C2474 C3953 ) C2474_=_C3954( C2474 C3954 ) C2474_=_C3955( C2474 C3955 ) C2474_=_C3956( C2474 C3956 ) C2523_=_C2526( C2523 C2526 ) \nC2523_=_C2843( C2523 C2843 ) C2523_=_C2960( C2523 C2960 ) C2523_=_C3248( C2523 C3248 ) C2523_=_C3380( C2523 C3380 ) C2523_=_C3456( C2523 C3456 ) C2523_=_C3616( C2523 C3616 ) \nC2523_=_C3706( C2523 C3706 ) C2523_=_C3707( C2523 C3707 ) C2523_=_C3708( C2523 C3708 ) C2523_=_C3710( C2523 C3710 ) C2523_=_C3712( C2523 C3712 ) C2523_=_C3713( C2523 C3713 ) \nC2523_=_C3715( C2523 C3715 ) C2523_=_C3716( C2523 C3716 ) C2526_=_C2748( C2526 C2748 ) C2526_=_C3218( C2526 C3218 ) C2526_=_C3519( C2526 C3519 ) C2526_=_C3732( C2526 C3732 ) \nC2526_=_C3793( C2526 C3793 ) C2526_=_C3865( C2526 C3865 ) C2526_=_C3867( C2526 C3867 ) C2526_=_C3868( C2526 C3868 ) C2526_=_C3869( C2526 C3869 ) C2526_=_C3870( C2526 C3870 ) \nC2526_=_C3872( C2526 C3872 ) C2536_=_C2537( C2536 C2537 ) C2536_=_C2578( C2536 C2578 ) C2536_=_C2649( C2536 C2649 ) C2536_=_C3058( C2536 C3058 ) C2536_=_C3203( C2536 C3203 ) \nC2536_=_C3204( C2536 C3204 ) C2536_=_C3205( C2536 C3205 ) C2536_=_C3206( C2536 C3206 ) C2536_=_C3207( C2536 C3207 ) C2536_=_C3208( C2536 C3208 ) C2536_=_C3209( C2536 C3209 ) \nC2536_=_C3210( C2536 C3210 ) C2536_=_C3212( C2536 C3212 ) C2537_=_C2549( C2537 C2549 ) C2537_=_C2621( C2537 C2621 ) C2537_=_C2739( C2537 C2739 ) C2537_=_C3076( C2537 C3076 ) \nC2537_=_C3136( C2537 C3136 ) C2537_=_C3261( C2537 C3261 ) C2537_=_C3262( C2537 C3262 ) C2537_=_C3263( C2537 C3263 ) C2537_=_C3264( C2537 C3264 ) C2537_=_C3265( C2537 C3265 ) \nC2537_=_C3266( C2537 C3266 ) C2537_=_C3267( C2537 C3267 ) C2537_=_C3268( C2537 C3268 ) C2537_=_C3270( C2537 C3270 ) C2537_=_C3271( C2537 C3271 ) C2549_=_C2621( C2549 C2621 ) \nC2549_=_C2739( C2549 C2739 ) C2549_=_C3076( C2549 C3076 ) C2549_=_C3136( C2549 C3136 ) C2549_=_C3261( C2549 C3261 ) C2549_=_C3262( C2549 C3262 ) C2549_=_C3263( C2549 C3263 ) \nC2549_=_C3264( C2549 C3264 ) C2549_=_C3265( C2549 C3265 ) C2549_=_C3266( C2549 C3266 ) C2549_=_C3267( C2549 C3267 ) C2549_=_C3268( C2549 C3268 ) C2549_=_C3270( C2549 C3270 ) \nC2549_=_C3271( C2549 C3271 ) C2566_=_C2744( C2566 C2744 ) C2566_=_C3229( C2566 C3229 ) C2566_=_C3246( C2566 C3246 ) C2566_=_C3454( C2566 C3454 ) C2566_=_C3476( C2566 C3476 ) \nC2566_=_C3512( C2566 C3512 ) C2566_=_C3638( C2566 C3638 ) C2566_=_C3639( C2566 C3639 ) C2566_=_C3642( C2566 C3642 ) C2566_=_C3643( C2566 C3643 ) C2566_=_C3644( C2566 C3644 ) \nC2566_=_C3646( C2566 C3646 ) C2566_=_C3647( C2566 C3647 ) C2566_=_C3648( C2566 C3648 ) C2578_=_C2649( C2578 C2649 ) C2578_=_C3058( C2578 C3058 ) C2578_=_C3203( C2578 C3203 ) \nC2578_=_C3204( C2578 C3204 ) C2578_=_C3205( C2578 C3205 ) C2578_=_C3206( C2578 C3206 ) C2578_=_C3207( C2578 C3207 ) C2578_=_C3208( C2578 C3208 ) C2578_=_C3209( C2578 C3209 ) \nC2578_=_C3210( C2578 C3210 ) C2578_=_C3212( C2578 C3212 ) C2604_=_C2606( C2604 C2606 ) C2604_=_C2686( C2604 C2686 ) C2604_=_C2883( C2604 C2883 ) C2604_=_C2926( C2604 C2926 ) \nC2604_=_C3313( C2604 C3313 ) C2604_=_C3525( C2604 C3525 ) C2604_=_C3580( C2604 C3580 ) C2604_=_C3694( C2604 C3694 ) C2604_=_C3757( C2604 C3757 ) C2604_=_C3759( C2604 C3759 ) \nC2604_=_C3760( C2604 C3760 ) C2604_=_C3761( C2604 C3761 ) C2604_=_C3762( C2604 C3762 ) C2604_=_C3763( C2604 C3763 ) C2604_=_C3764( C2604 C3764 ) C2604_=_C3765( C2604 C3765 ) \nC2604_=_C3766( C2604 C3766 ) C2604_=_C3767( C2604 C3767 ) C2606_=_C2984( C2606 C2984 ) C2606_=_C3066( C2606 C3066 ) C2606_=_C3175( C2606 C3175 ) C2606_=_C3279( C2606 C3279 ) \nC2606_=_C3290( C2606 C3290 ) C2606_=_C3879( C2606 C3879 ) C2606_=_C3951( C2606 C3951 ) C2606_=_C3952( C2606 C3952 ) C2606_=_C3953( C2606 C3953 ) C2606_=_C3954( C2606 C3954 ) \nC2606_=_C3955( C2606 C3955 ) C2606_=_C3956( C2606 C3956 ) C2621_=_C2739( C2621 C2739 ) C2621_=_C3076( C2621 C3076 ) C2621_=_C3136( C2621 C3136 ) C2621_=_C3261( C2621 C3261 ) \nC2621_=_C3262( C2621 C3262 ) C2621_=_C3263( C2621 C3263 ) C2621_=_C3264( C2621 C3264 ) C2621_=_C3265( C2621 C3265 ) C2621_=_C3266( C2621 C3266 ) C2621_=_C3267( C2621 C3267 ) \nC2621_=_C3268( C2621 C3268 ) C2621_=_C3270( C2621 C3270 ) C2621_=_C3271( C2621 C3271 ) C2631_=_C2632( C2631 C2632 ) C2631_=_C2635( C2631 C2635 ) C2631_=_C2637( C2631 C2637 ) \nC2631_=_C2638( C2631 C2638 ) C2631_=_C2640( C2631 C2640 ) C2631_=_C2641( C2631 C2641 ) C2631_=_C2642( C2631 C2642 ) C2631_=_C2643( C2631 C2643 ) C2631_=_C2644( C2631 C2644 ) \nC2631_=_C2645( C2631 C2645 ) C2631_=_C2649( C2631 C2649 ) C2631_=_C2661( C2631 C2661 ) C2632_=_C2635( C2632 C2635 ) C2632_=_C2637( C2632 C2637 ) C2632_=_C2638( C2632 C2638 ) \nC2632_=_C2640( C2632 C2640 ) C2632_=_C2641( C2632 C2641 ) C2632_=_C2642( C2632 C2642 ) C2632_=_C2643( C2632 C2643 ) C2632_=_C2644( C2632 C2644 ) C2632_=_C2645( C2632 C2645 ) \nC2632_=_C3103( C2632 C3103 ) C2635_=_C2637( C2635 C2637 ) C2635_=_C2638( C2635 C2638 ) C2635_=_C2640( C2635 C2640 ) C2635_=_C2641( C2635 C2641 ) C2635_=_C2642( C2635 C2642 ) \nC2635_=_C2643( C2635 C2643 ) C2635_=_C2644( C2635 C2644 ) C2635_=_C2645( C2635 C2645 ) C2635_=_C3379( C2635 C3379 ) C2635_=_C3380( C2635 C3380 ) C2635_=_C3386( C2635 C3386 ) \nC2635_=_C3390( C2635 C3390 ) C2637_=_C2638( C2637 C2638 ) C2637_=_C2640( C2637 C2640 ) C2637_=_C2641( C2637 C2641 ) C2637_=_C2642( C2637 C2642 ) C2637_=_C2643( C2637 C2643 ) \nC2637_=_C2644( C2637 C2644 ) C2637_=_C2645( C2637 C2645 ) C2637_=_C3219( C2637 C3219 ) C2637_=_C3265( C2637 C3265 ) C2637_=_C3757( C2637 C3757 ) C2637_=_C3887( C2637 C3887 ) \nC2637_=_C3892( C2637 C3892 ) C2637_=_C3896( C2637 C3896 ) C2638_=_C2640( C2638 C2640 ) C2638_=_C2641( C2638 C2641 ) C2638_=_C2642( C2638 C2642 ) C2638_=_C2643( C2638 C2643 ) \nC2638_=_C2644( C2638 C2644 ) C2638_=_C2645( C2638 C2645 ) C2638_=_C3207( C2638 C3207 ) C2640_=_C2641( C2640 C2641 ) C2640_=_C2642( C2640 C2642 ) C2640_=_C2643( C2640 C2643 ) \nC2640_=_C2644( C2640 C2644 ) C2640_=_C2645( C2640 C2645 ) C2640_=_C3952( C2640 C3952 ) C2640_=_C3961( C2640 C3961 ) C2641_=_C2642( C2641 C2642 ) C2641_=_C2643( C2641 C2643 ) \nC2641_=_C2644( C2641 C2644 ) C2641_=_C2645( C2641 C2645 ) C2641_=_C3222( C2641 C3222 ) C2641_=_C3710( C2641 C3710 ) C2641_=_C3759( C2641 C3759 ) C2641_=_C3865( C2641 C3865 ) \nC2641_=_C3945( C2641 C3945 ) C2642_=_C2643( C2642 C2643 ) C2642_=_C2644( C2642 C2644 ) C2642_=_C2645( C2642 C2645 ) C2642_=_C3208( C2642 C3208 ) C2642_=_C3975( C2642 C3975 ) \nC2643_=_C2644( C2643 C2644 ) C2643_=_C2645( C2643 C2645 ) C2643_=_C3224( C2643 C3224 ) C2643_=_C3762( C2643 C3762 ) C2643_=_C3947( C2643 C3947 ) C2644_=_C2645( C2644 C2645 ) \nC2644_=_C3646( C2644 C3646 ) C2645_=_C3210( C2645 C3210 ) C2645_=_C4099( C2645 C4099 ) C2649_=_C2661( C2649 C2661 ) C2649_=_C3058( C2649 C3058 ) C2649_=_C3203( C2649 C3203 ) \nC2649_=_C3204( C2649 C3204 ) C2649_=_C3205( C2649 C3205 ) C2649_=_C3206( C2649 C3206 ) C2649_=_C3207( C2649 C3207 ) C2649_=_C3208( C2649 C3208 ) C2649_=_C3209( C2649 C3209 ) \nC2649_=_C3210( C2649 C3210 ) C2649_=_C3212( C2649 C3212 ) C2661_=_C2852( C2661 C2852 ) C2661_=_C2969( C2661 C2969 ) C2661_=_C3121( C2661 C3121 ) C2661_=_C3159( C2661 C3159 ) \nC2661_=_C3190( C2661 C3190 ) C2661_=_C3390( C2661 C3390 ) C2661_=_C3484( C2661 C3484 ) C2661_=_C3626( C2661 C3626 ) C2661_=_C3682( C2661 C3682 ) C2661_=_C3716( C2661 C3716 ) \nC2661_=_C3775( C2661 C3775 ) C2661_=_C3785( C2661 C3785 ) C2661_=_C3938( C2661 C3938 ) C2661_=_C3975( C2661 C3975 ) C2661_=_C3982( C2661 C3982 ) C2661_=_C4099( C2661 C4099 ) \nC2662_=_C2663( C2662 C2663 ) C2662_=_C2664( C2662 C2664 ) C2662_=_C2665( C2662 C2665 ) C2662_=_C2666( C2662 C2666 ) C2662_=_C2667( C2662 C2667 ) C2662_=_C2668( C2662 C2668 ) \nC2662_=_C2669( C2662 C2669 ) C2662_=_C2670( C2662 C2670 ) C2662_=_C2672( C2662 C2672 ) C2662_=_C2673( C2662 C2673 ) C2662_=_C2674( C2662 C2674 ) C2662_=_C2675( C2662 C2675 ) \nC2662_=_C2677( C2662 C2677 ) C2662_=_C2680( C2662 C2680 ) C2662_=_C2684( C2662 C2684 ) C2662_=_C2686( C2662 C2686 ) C2662_=_C2690( C2662 C2690 ) C2662_=_C2693( C2662 C2693 ) \nC2663_=_C2664( C2663 C2664 ) C2663_=_C2665( C2663 C2665 ) C2663_=_C2666( C2663 C2666 ) C2663_=_C2667( C2663 C2667 ) C2663_=_C2668( C2663 C2668 ) C2663_=_C2669( C2663 C2669 ) \nC2663_=_C2670( C2663 C2670 ) C2663_=_C2672( C2663 C2672 ) C2663_=_C2673( C2663 C2673 ) C2663_=_C2674( C2663 C2674 ) C2663_=_C2675( C2663 C2675 ) C2663_=_C2677( C2663 C2677 ) \nC2663_=_C2680( C2663 C2680 ) C2663_=_C2937( C2663 C2937 ) C2663_=_C2938( C2663 C2938 ) C2663_=_C2939( C2663 C2939 ) C2663_=_C2941( C2663 C2941 ) C2663_=_C2942( C2663 C2942 ) \nC2663_=_C2943( C2663 C2943 ) C2663_=_C2945( C2663 C2945 ) C2663_=_C2947( C2663 C2947 ) C2663_=_C2948( C2663 C2948 ) C2663_=_C2949( C2663 C2949 ) C2663_=_C2950( C2663 C2950 ) \nC2663_=_C2951( C2663 C2951 ) C2663_=_C2952( C2663 C2952 ) C2664_=_C2665( C2664 C2665 ) C2664_=_C2666( C2664 C2666 ) C2664_=_C2667(</w:t>
      </w:r>
    </w:p>
    <w:p>
      <w:pPr>
        <w:pStyle w:val="PreformattedText"/>
        <w:bidi w:val="0"/>
        <w:spacing w:before="0" w:after="0"/>
        <w:jc w:val="left"/>
        <w:rPr/>
      </w:pPr>
      <w:r>
        <w:rPr/>
        <w:t xml:space="preserve"> </w:t>
      </w:r>
      <w:r>
        <w:rPr/>
        <w:t>C2664 C2667 ) C2664_=_C2668( C2664 C2668 ) \nC2664_=_C2669( C2664 C2669 ) C2664_=_C2670( C2664 C2670 ) C2664_=_C2672( C2664 C2672 ) C2664_=_C2673( C2664 C2673 ) C2664_=_C2674( C2664 C2674 ) C2664_=_C2675( C2664 C2675 ) \nC2664_=_C2677( C2664 C2677 ) C2664_=_C2959( C2664 C2959 ) C2664_=_C2960( C2664 C2960 ) C2664_=_C2966( C2664 C2966 ) C2664_=_C2969( C2664 C2969 ) C2664_=_C2970( C2664 C2970 ) \nC2665_=_C2666( C2665 C2666 ) C2665_=_C2667( C2665 C2667 ) C2665_=_C2668( C2665 C2668 ) C2665_=_C2669( C2665 C2669 ) C2665_=_C2670( C2665 C2670 ) C2665_=_C2672( C2665 C2672 ) \nC2665_=_C2673( C2665 C2673 ) C2665_=_C2674( C2665 C2674 ) C2665_=_C2675( C2665 C2675 ) C2665_=_C2677( C2665 C2677 ) C2666_=_C2667( C2666 C2667 ) C2666_=_C2668( C2666 C2668 ) \nC2666_=_C2669( C2666 C2669 ) C2666_=_C2670( C2666 C2670 ) C2666_=_C2672( C2666 C2672 ) C2666_=_C2673( C2666 C2673 ) C2666_=_C2674( C2666 C2674 ) C2666_=_C2675( C2666 C2675 ) \nC2666_=_C2677( C2666 C2677 ) C2666_=_C3033( C2666 C3033 ) C2667_=_C2668( C2667 C2668 ) C2667_=_C2669( C2667 C2669 ) C2667_=_C2670( C2667 C2670 ) C2667_=_C2672( C2667 C2672 ) \nC2667_=_C2673( C2667 C2673 ) C2667_=_C2674( C2667 C2674 ) C2667_=_C2675( C2667 C2675 ) C2667_=_C2677( C2667 C2677 ) C2667_=_C3511( C2667 C3511 ) C2667_=_C3512( C2667 C3512 ) \nC2667_=_C3519( C2667 C3519 ) C2668_=_C2669( C2668 C2669 ) C2668_=_C2670( C2668 C2670 ) C2668_=_C2672( C2668 C2672 ) C2668_=_C2673( C2668 C2673 ) C2668_=_C2674( C2668 C2674 ) \nC2668_=_C2675( C2668 C2675 ) C2668_=_C2677( C2668 C2677 ) C2668_=_C2811( C2668 C2811 ) C2669_=_C2670( C2669 C2670 ) C2669_=_C2672( C2669 C2672 ) C2669_=_C2673( C2669 C2673 ) \nC2669_=_C2674( C2669 C2674 ) C2669_=_C2675( C2669 C2675 ) C2669_=_C2677( C2669 C2677 ) C2669_=_C3580( C2669 C3580 ) C2669_=_C3582( C2669 C3582 ) C2670_=_C2672( C2670 C2672 ) \nC2670_=_C2673( C2670 C2673 ) C2670_=_C2674( C2670 C2674 ) C2670_=_C2675( C2670 C2675 ) C2670_=_C2677( C2670 C2677 ) C2670_=_C2942( C2670 C2942 ) C2670_=_C3658( C2670 C3658 ) \nC2670_=_C3664( C2670 C3664 ) C2670_=_C3667( C2670 C3667 ) C2672_=_C2673( C2672 C2673 ) C2672_=_C2674( C2672 C2674 ) C2672_=_C2675( C2672 C2675 ) C2672_=_C2677( C2672 C2677 ) \nC2673_=_C2674( C2673 C2674 ) C2673_=_C2675( C2673 C2675 ) C2673_=_C2677( C2673 C2677 ) C2673_=_C3729( C2673 C3729 ) C2674_=_C2675( C2674 C2675 ) C2674_=_C2677( C2674 C2677 ) \nC2674_=_C3215( C2674 C3215 ) C2674_=_C3630( C2674 C3630 ) C2674_=_C3732( C2674 C3732 ) C2674_=_C3733( C2674 C3733 ) C2674_=_C3737( C2674 C3737 ) C2675_=_C2677( C2675 C2677 ) \nC2677_=_C3209( C2677 C3209 ) C2680_=_C2684( C2680 C2684 ) C2680_=_C2686( C2680 C2686 ) C2680_=_C2690( C2680 C2690 ) C2680_=_C2693( C2680 C2693 ) C2680_=_C2937( C2680 C2937 ) \nC2680_=_C2938( C2680 C2938 ) C2680_=_C2939( C2680 C2939 ) C2680_=_C2941( C2680 C2941 ) C2680_=_C2942( C2680 C2942 ) C2680_=_C2943( C2680 C2943 ) C2680_=_C2945( C2680 C2945 ) \nC2680_=_C2947( C2680 C2947 ) C2680_=_C2948( C2680 C2948 ) C2680_=_C2949( C2680 C2949 ) C2680_=_C2950( C2680 C2950 ) C2680_=_C2951( C2680 C2951 ) C2680_=_C2952( C2680 C2952 ) \nC2684_=_C2686( C2684 C2686 ) C2684_=_C2690( C2684 C2690 ) C2684_=_C2693( C2684 C2693 ) C2684_=_C2842( C2684 C2842 ) C2684_=_C2868( C2684 C2868 ) C2684_=_C2943( C2684 C2943 ) \nC2684_=_C2959( C2684 C2959 ) C2684_=_C3115( C2684 C3115 ) C2684_=_C3379( C2684 C3379 ) C2684_=_C3615( C2684 C3615 ) C2684_=_C3658( C2684 C3658 ) C2684_=_C3676( C2684 C3676 ) \nC2684_=_C3677( C2684 C3677 ) C2684_=_C3678( C2684 C3678 ) C2684_=_C3679( C2684 C3679 ) C2684_=_C3682( C2684 C3682 ) C2686_=_C2690( C2686 C2690 ) C2686_=_C2693( C2686 C2693 ) \nC2686_=_C2883( C2686 C2883 ) C2686_=_C2926( C2686 C2926 ) C2686_=_C3313( C2686 C3313 ) C2686_=_C3525( C2686 C3525 ) C2686_=_C3580( C2686 C3580 ) C2686_=_C3694( C2686 C3694 ) \nC2686_=_C3757( C2686 C3757 ) C2686_=_C3759( C2686 C3759 ) C2686_=_C3760( C2686 C3760 ) C2686_=_C3761( C2686 C3761 ) C2686_=_C3762( C2686 C3762 ) C2686_=_C3763( C2686 C3763 ) \nC2686_=_C3764( C2686 C3764 ) C2686_=_C3765( C2686 C3765 ) C2686_=_C3766( C2686 C3766 ) C2686_=_C3767( C2686 C3767 ) C2690_=_C2693( C2690 C2693 ) C2690_=_C2819( C2690 C2819 ) \nC2690_=_C2949( C2690 C2949 ) C2690_=_C3257( C2690 C3257 ) C2690_=_C3462( C2690 C3462 ) C2690_=_C3544( C2690 C3544 ) C2690_=_C3664( C2690 C3664 ) C2690_=_C3900( C2690 C3900 ) \nC2690_=_C3987( C2690 C3987 ) C2690_=_C4048( C2690 C4048 ) C2690_=_C4065( C2690 C4065 ) C2693_=_C2952( C2693 C2952 ) C2693_=_C2970( C2693 C2970 ) C2693_=_C3025( C2693 C3025 ) \nC2693_=_C3434( C2693 C3434 ) C2693_=_C3667( C2693 C3667 ) C2693_=_C3729( C2693 C3729 ) C2693_=_C3896( C2693 C3896 ) C2693_=_C3923( C2693 C3923 ) C2693_=_C3961( C2693 C3961 ) \nC2693_=_C4004( C2693 C4004 ) C2693_=_C4035( C2693 C4035 ) C2693_=_C4068( C2693 C4068 ) C2693_=_C4078( C2693 C4078 ) C2693_=_C4111( C2693 C4111 ) C2739_=_C2743( C2739 C2743 ) \nC2739_=_C2744( C2739 C2744 ) C2739_=_C2748( C2739 C2748 ) C2739_=_C3076( C2739 C3076 ) C2739_=_C3136( C2739 C3136 ) C2739_=_C3261( C2739 C3261 ) C2739_=_C3262( C2739 C3262 ) \nC2739_=_C3263( C2739 C3263 ) C2739_=_C3264( C2739 C3264 ) C2739_=_C3265( C2739 C3265 ) C2739_=_C3266( C2739 C3266 ) C2739_=_C3267( C2739 C3267 ) C2739_=_C3268( C2739 C3268 ) \nC2739_=_C3270( C2739 C3270 ) C2739_=_C3271( C2739 C3271 ) C2743_=_C2744( C2743 C2744 ) C2743_=_C2748( C2743 C2748 ) C2743_=_C3139( C2743 C3139 ) C2743_=_C3214( C2743 C3214 ) \nC2743_=_C3502( C2743 C3502 ) C2743_=_C3511( C2743 C3511 ) C2743_=_C3630( C2743 C3630 ) C2743_=_C3633( C2743 C3633 ) C2743_=_C3634( C2743 C3634 ) C2743_=_C3636( C2743 C3636 ) \nC2744_=_C2748( C2744 C2748 ) C2744_=_C3229( C2744 C3229 ) C2744_=_C3246( C2744 C3246 ) C2744_=_C3454( C2744 C3454 ) C2744_=_C3476( C2744 C3476 ) C2744_=_C3512( C2744 C3512 ) \nC2744_=_C3638( C2744 C3638 ) C2744_=_C3639( C2744 C3639 ) C2744_=_C3642( C2744 C3642 ) C2744_=_C3643( C2744 C3643 ) C2744_=_C3644( C2744 C3644 ) C2744_=_C3646( C2744 C3646 ) \nC2744_=_C3647( C2744 C3647 ) C2744_=_C3648( C2744 C3648 ) C2748_=_C3218( C2748 C3218 ) C2748_=_C3519( C2748 C3519 ) C2748_=_C3732( C2748 C3732 ) C2748_=_C3793( C2748 C3793 ) \nC2748_=_C3865( C2748 C3865 ) C2748_=_C3867( C2748 C3867 ) C2748_=_C3868( C2748 C3868 ) C2748_=_C3869( C2748 C3869 ) C2748_=_C3870( C2748 C3870 ) C2748_=_C3872( C2748 C3872 ) \nC2781_=_C2873( C2781 C2873 ) C2781_=_C3103( C2781 C3103 ) C2781_=_C3446( C2781 C3446 ) C2781_=_C3572( C2781 C3572 ) C2781_=_C3582( C2781 C3582 ) C2781_=_C3887( C2781 C3887 ) \nC2781_=_C3945( C2781 C3945 ) C2781_=_C3946( C2781 C3946 ) C2781_=_C3947( C2781 C3947 ) C2781_=_C3948( C2781 C3948 ) C2781_=_C3949( C2781 C3949 ) C2781_=_C3950( C2781 C3950 ) \nC2806_=_C2807( C2806 C2807 ) C2806_=_C2809( C2806 C2809 ) C2806_=_C2810( C2806 C2810 ) C2806_=_C2811( C2806 C2811 ) C2806_=_C2813( C2806 C2813 ) C2806_=_C2814( C2806 C2814 ) \nC2806_=_C2816( C2806 C2816 ) C2806_=_C2817( C2806 C2817 ) C2806_=_C2818( C2806 C2818 ) C2806_=_C2819( C2806 C2819 ) C2806_=_C2820( C2806 C2820 ) C2806_=_C2821( C2806 C2821 ) \nC2806_=_C2939( C2806 C2939 ) C2806_=_C3171( C2806 C3171 ) C2806_=_C3173( C2806 C3173 ) C2806_=_C3175( C2806 C3175 ) C2807_=_C2809( C2807 C2809 ) C2807_=_C2810( C2807 C2810 ) \nC2807_=_C2811( C2807 C2811 ) C2807_=_C2813( C2807 C2813 ) C2807_=_C2814( C2807 C2814 ) C2807_=_C2816( C2807 C2816 ) C2807_=_C2817( C2807 C2817 ) C2807_=_C2818( C2807 C2818 ) \nC2807_=_C2819( C2807 C2819 ) C2807_=_C2820( C2807 C2820 ) C2807_=_C2821( C2807 C2821 ) C2807_=_C3190( C2807 C3190 ) C2809_=_C2810( C2809 C2810 ) C2809_=_C2811( C2809 C2811 ) \nC2809_=_C2813( C2809 C2813 ) C2809_=_C2814( C2809 C2814 ) C2809_=_C2816( C2809 C2816 ) C2809_=_C2817( C2809 C2817 ) C2809_=_C2818( C2809 C2818 ) C2809_=_C2819( C2809 C2819 ) \nC2809_=_C2820( C2809 C2820 ) C2809_=_C2821( C2809 C2821 ) C2809_=_C2941( C2809 C2941 ) C2809_=_C3213( C2809 C3213 ) C2809_=_C3289( C2809 C3289 ) C2809_=_C3290( C2809 C3290 ) \nC2810_=_C2811( C2810 C2811 ) C2810_=_C2813( C2810 C2813 ) C2810_=_C2814( C2810 C2814 ) C2810_=_C2816( C2810 C2816 ) C2810_=_C2817( C2810 C2817 ) C2810_=_C2818( C2810 C2818 ) \nC2810_=_C2819( C2810 C2819 ) C2810_=_C2820( C2810 C2820 ) C2810_=_C2821( C2810 C2821 ) C2810_=_C3262( C2810 C3262 ) C2810_=_C3544( C2810 C3544 ) C2810_=_C3546( C2810 C3546 ) \nC2811_=_C2813( C2811 C2813 ) C2811_=_C2814( C2811 C2814 ) C2811_=_C2816( C2811 C2816 ) C2811_=_C2817( C2811 C2817 ) C2811_=_C2818( C2811 C2818 ) C2811_=_C2819( C2811 C2819 ) \nC2811_=_C2820( C2811 C2820 ) C2811_=_C2821( C2811 C2821 ) C2813_=_C2814( C2813 C2814 ) C2813_=_C2816( C2813 C2816 ) C2813_=_C2817( C2813 C2817 ) C2813_=_C2818( C2813 C2818 ) \nC2813_=_C2819( C2813 C2819 ) C2813_=_C2820( C2813 C2820 ) C2813_=_C2821( C2813 C2821 ) C2813_=_C3266( C2813 C3266 ) C2813_=_C3900( C2813 C3900 ) C2813_=_C3901( C2813 C3901 ) \nC2814_=_C2816( C2814 C2816 ) C2814_=_C2817( C2814 C2817 ) C2814_=_C2818( C2814 C2818 ) C2814_=_C2819( C2814 C2819 ) C2814_=_C2820( C2814 C2820 ) C2814_=_C2821( C2814 C2821 ) \nC2814_=_C3923( C2814 C3923 ) C2816_=_C2817( C2816 C2817 ) C2816_=_C2818( C2816 C2818 ) C2816_=_C2819( C2816 C2819 ) C2816_=_C2820( C2816 C2820 ) C2816_=_C2821( C2816 C2821 ) \nC2816_=_C3987( C2816 C3987 ) C2816_=_C3989( C2816 C3989 ) C2817_=_C2818( C2817 C2818 ) C2817_=_C2819( C2817 C2819 ) C2817_=_C2820( C2817 C2820 ) C2817_=_C2821( C2817 C2821 ) \nC2817_=_C3270( C2817 C3270 ) C2817_=_C4016( C2817 C4016 ) C2817_=_C4035( C2817 C4035 ) C2818_=_C2819( C2818 C2819 ) C2818_=_C2820( C2818 C2820 ) C2818_=_C2821( C2818 C2821 ) \nC2818_=_C2948( C2818 C2948 ) C2818_=_C3225( C2818 C3225 ) C2818_=_C3643( C2818 C3643 ) C2818_=_C3713( C2818 C3713 ) C2818_=_C3807( C2818 C3807 ) C2818_=_C3954( C2818 C3954 ) \nC2818_=_C3980( C2818 C3980 ) C2818_=_C4048( C2818 C4048 ) C2819_=_C2820( C2819 C2820 ) C2819_=_C2821( C2819 C2821 ) C2819_=_C2949( C2819 C2949 ) C2819_=_C3257( C2819 C3257 ) \nC2819_=_C3462( C2819 C3462 ) C2819_=_C3544( C2819 C3544 ) C2819_=_C3664( C2819 C3664 ) C2819_=_C3900( C2819 C3900 ) C2819_=_C3987( C2819 C3987 ) C2819_=_C4048( C2819 C4048 ) \nC2819_=_C4065(</w:t>
      </w:r>
    </w:p>
    <w:p>
      <w:pPr>
        <w:pStyle w:val="PreformattedText"/>
        <w:bidi w:val="0"/>
        <w:spacing w:before="0" w:after="0"/>
        <w:jc w:val="left"/>
        <w:rPr/>
      </w:pPr>
      <w:r>
        <w:rPr/>
        <w:t xml:space="preserve"> </w:t>
      </w:r>
      <w:r>
        <w:rPr/>
        <w:t>C2819 C4065 ) C2820_=_C2821( C2820 C2821 ) C2820_=_C3160( C2820 C3160 ) C2820_=_C3226( C2820 C3226 ) C2820_=_C3356( C2820 C3356 ) C2820_=_C3406( C2820 C3406 ) \nC2820_=_C3546( C2820 C3546 ) C2820_=_C3737( C2820 C3737 ) C2820_=_C3776( C2820 C3776 ) C2820_=_C3901( C2820 C3901 ) C2820_=_C3989( C2820 C3989 ) C2820_=_C4109( C2820 C4109 ) \nC2820_=_C4110( C2820 C4110 ) C2821_=_C4022( C2821 C4022 ) C2821_=_C4065( C2821 C4065 ) C2821_=_C4110( C2821 C4110 ) C2821_=_C4111( C2821 C4111 ) C2842_=_C2843( C2842 C2843 ) \nC2842_=_C2850( C2842 C2850 ) C2842_=_C2852( C2842 C2852 ) C2842_=_C2868( C2842 C2868 ) C2842_=_C2943( C2842 C2943 ) C2842_=_C2959( C2842 C2959 ) C2842_=_C3115( C2842 C3115 ) \nC2842_=_C3379( C2842 C3379 ) C2842_=_C3615( C2842 C3615 ) C2842_=_C3658( C2842 C3658 ) C2842_=_C3676( C2842 C3676 ) C2842_=_C3677( C2842 C3677 ) C2842_=_C3678( C2842 C3678 ) \nC2842_=_C3679( C2842 C3679 ) C2842_=_C3682( C2842 C3682 ) C2843_=_C2850( C2843 C2850 ) C2843_=_C2852( C2843 C2852 ) C2843_=_C2960( C2843 C2960 ) C2843_=_C3248( C2843 C3248 ) \nC2843_=_C3380( C2843 C3380 ) C2843_=_C3456( C2843 C3456 ) C2843_=_C3616( C2843 C3616 ) C2843_=_C3706( C2843 C3706 ) C2843_=_C3707( C2843 C3707 ) C2843_=_C3708( C2843 C3708 ) \nC2843_=_C3710( C2843 C3710 ) C2843_=_C3712( C2843 C3712 ) C2843_=_C3713( C2843 C3713 ) C2843_=_C3715( C2843 C3715 ) C2843_=_C3716( C2843 C3716 ) C2850_=_C2852( C2850 C2852 ) \nC2850_=_C2966( C2850 C2966 ) C2850_=_C3223( C2850 C3223 ) C2850_=_C3252( C2850 C3252 ) C2850_=_C3386( C2850 C3386 ) C2850_=_C3460( C2850 C3460 ) C2850_=_C3622( C2850 C3622 ) \nC2850_=_C3733( C2850 C3733 ) C2850_=_C3770( C2850 C3770 ) C2850_=_C3782( C2850 C3782 ) C2850_=_C3980( C2850 C3980 ) C2850_=_C3982( C2850 C3982 ) C2850_=_C3984( C2850 C3984 ) \nC2852_=_C2969( C2852 C2969 ) C2852_=_C3121( C2852 C3121 ) C2852_=_C3159( C2852 C3159 ) C2852_=_C3190( C2852 C3190 ) C2852_=_C3390( C2852 C3390 ) C2852_=_C3484( C2852 C3484 ) \nC2852_=_C3626( C2852 C3626 ) C2852_=_C3682( C2852 C3682 ) C2852_=_C3716( C2852 C3716 ) C2852_=_C3775( C2852 C3775 ) C2852_=_C3785( C2852 C3785 ) C2852_=_C3938( C2852 C3938 ) \nC2852_=_C3975( C2852 C3975 ) C2852_=_C3982( C2852 C3982 ) C2852_=_C4099( C2852 C4099 ) C2856_=_C2869( C2856 C2869 ) C2856_=_C2884( C2856 C2884 ) C2856_=_C3033( C2856 C3033 ) \nC2856_=_C3162( C2856 C3162 ) C2856_=_C3173( C2856 C3173 ) C2856_=_C3289( C2856 C3289 ) C2856_=_C3297( C2856 C3297 ) C2856_=_C3804( C2856 C3804 ) C2856_=_C3805( C2856 C3805 ) \nC2856_=_C3807( C2856 C3807 ) C2856_=_C3808( C2856 C3808 ) C2856_=_C3809( C2856 C3809 ) C2856_=_C3810( C2856 C3810 ) C2868_=_C2869( C2868 C2869 ) C2868_=_C2873( C2868 C2873 ) \nC2868_=_C2943( C2868 C2943 ) C2868_=_C2959( C2868 C2959 ) C2868_=_C3115( C2868 C3115 ) C2868_=_C3379( C2868 C3379 ) C2868_=_C3615( C2868 C3615 ) C2868_=_C3658( C2868 C3658 ) \nC2868_=_C3676( C2868 C3676 ) C2868_=_C3677( C2868 C3677 ) C2868_=_C3678( C2868 C3678 ) C2868_=_C3679( C2868 C3679 ) C2868_=_C3682( C2868 C3682 ) C2869_=_C2873( C2869 C2873 ) \nC2869_=_C2884( C2869 C2884 ) C2869_=_C3033( C2869 C3033 ) C2869_=_C3162( C2869 C3162 ) C2869_=_C3173( C2869 C3173 ) C2869_=_C3289( C2869 C3289 ) C2869_=_C3297( C2869 C3297 ) \nC2869_=_C3804( C2869 C3804 ) C2869_=_C3805( C2869 C3805 ) C2869_=_C3807( C2869 C3807 ) C2869_=_C3808( C2869 C3808 ) C2869_=_C3809( C2869 C3809 ) C2869_=_C3810( C2869 C3810 ) \nC2873_=_C3103( C2873 C3103 ) C2873_=_C3446( C2873 C3446 ) C2873_=_C3572( C2873 C3572 ) C2873_=_C3582( C2873 C3582 ) C2873_=_C3887( C2873 C3887 ) C2873_=_C3945( C2873 C3945 ) \nC2873_=_C3946( C2873 C3946 ) C2873_=_C3947( C2873 C3947 ) C2873_=_C3948( C2873 C3948 ) C2873_=_C3949( C2873 C3949 ) C2873_=_C3950( C2873 C3950 ) C2883_=_C2884( C2883 C2884 ) \nC2883_=_C2926( C2883 C2926 ) C2883_=_C3313( C2883 C3313 ) C2883_=_C3525( C2883 C3525 ) C2883_=_C3580( C2883 C3580 ) C2883_=_C3694( C2883 C3694 ) C2883_=_C3757( C2883 C3757 ) \nC2883_=_C3759( C2883 C3759 ) C2883_=_C3760( C2883 C3760 ) C2883_=_C3761( C2883 C3761 ) C2883_=_C3762( C2883 C3762 ) C2883_=_C3763( C2883 C3763 ) C2883_=_C3764( C2883 C3764 ) \nC2883_=_C3765( C2883 C3765 ) C2883_=_C3766( C2883 C3766 ) C2883_=_C3767( C2883 C3767 ) C2884_=_C3033( C2884 C3033 ) C2884_=_C3162( C2884 C3162 ) C2884_=_C3173( C2884 C3173 ) \nC2884_=_C3289( C2884 C3289 ) C2884_=_C3297( C2884 C3297 ) C2884_=_C3804( C2884 C3804 ) C2884_=_C3805( C2884 C3805 ) C2884_=_C3807( C2884 C3807 ) C2884_=_C3808( C2884 C3808 ) \nC2884_=_C3809( C2884 C3809 ) C2884_=_C3810( C2884 C3810 ) C2926_=_C3313( C2926 C3313 ) C2926_=_C3525( C2926 C3525 ) C2926_=_C3580( C2926 C3580 ) C2926_=_C3694( C2926 C3694 ) \nC2926_=_C3757( C2926 C3757 ) C2926_=_C3759( C2926 C3759 ) C2926_=_C3760( C2926 C3760 ) C2926_=_C3761( C2926 C3761 ) C2926_=_C3762( C2926 C3762 ) C2926_=_C3763( C2926 C3763 ) \nC2926_=_C3764( C2926 C3764 ) C2926_=_C3765( C2926 C3765 ) C2926_=_C3766( C2926 C3766 ) C2926_=_C3767( C2926 C3767 ) C2937_=_C2938( C2937 C2938 ) C2937_=_C2939( C2937 C2939 ) \nC2937_=_C2941( C2937 C2941 ) C2937_=_C2942( C2937 C2942 ) C2937_=_C2943( C2937 C2943 ) C2937_=_C2945( C2937 C2945 ) C2937_=_C2947( C2937 C2947 ) C2937_=_C2948( C2937 C2948 ) \nC2937_=_C2949( C2937 C2949 ) C2937_=_C2950( C2937 C2950 ) C2937_=_C2951( C2937 C2951 ) C2937_=_C2952( C2937 C2952 ) C2937_=_C2984( C2937 C2984 ) C2938_=_C2939( C2938 C2939 ) \nC2938_=_C2941( C2938 C2941 ) C2938_=_C2942( C2938 C2942 ) C2938_=_C2943( C2938 C2943 ) C2938_=_C2945( C2938 C2945 ) C2938_=_C2947( C2938 C2947 ) C2938_=_C2948( C2938 C2948 ) \nC2938_=_C2949( C2938 C2949 ) C2938_=_C2950( C2938 C2950 ) C2938_=_C2951( C2938 C2951 ) C2938_=_C2952( C2938 C2952 ) C2938_=_C3058( C2938 C3058 ) C2938_=_C3066( C2938 C3066 ) \nC2939_=_C2941( C2939 C2941 ) C2939_=_C2942( C2939 C2942 ) C2939_=_C2943( C2939 C2943 ) C2939_=_C2945( C2939 C2945 ) C2939_=_C2947( C2939 C2947 ) C2939_=_C2948( C2939 C2948 ) \nC2939_=_C2949( C2939 C2949 ) C2939_=_C2950( C2939 C2950 ) C2939_=_C2951( C2939 C2951 ) C2939_=_C2952( C2939 C2952 ) C2939_=_C3171( C2939 C3171 ) C2939_=_C3173( C2939 C3173 ) \nC2939_=_C3175( C2939 C3175 ) C2941_=_C2942( C2941 C2942 ) C2941_=_C2943( C2941 C2943 ) C2941_=_C2945( C2941 C2945 ) C2941_=_C2947( C2941 C2947 ) C2941_=_C2948( C2941 C2948 ) \nC2941_=_C2949( C2941 C2949 ) C2941_=_C2950( C2941 C2950 ) C2941_=_C2951( C2941 C2951 ) C2941_=_C2952( C2941 C2952 ) C2941_=_C3213( C2941 C3213 ) C2941_=_C3289( C2941 C3289 ) \nC2941_=_C3290( C2941 C3290 ) C2942_=_C2943( C2942 C2943 ) C2942_=_C2945( C2942 C2945 ) C2942_=_C2947( C2942 C2947 ) C2942_=_C2948( C2942 C2948 ) C2942_=_C2949( C2942 C2949 ) \nC2942_=_C2950( C2942 C2950 ) C2942_=_C2951( C2942 C2951 ) C2942_=_C2952( C2942 C2952 ) C2942_=_C3658( C2942 C3658 ) C2942_=_C3664( C2942 C3664 ) C2942_=_C3667( C2942 C3667 ) \nC2943_=_C2945( C2943 C2945 ) C2943_=_C2947( C2943 C2947 ) C2943_=_C2948( C2943 C2948 ) C2943_=_C2949( C2943 C2949 ) C2943_=_C2950( C2943 C2950 ) C2943_=_C2951( C2943 C2951 ) \nC2943_=_C2952( C2943 C2952 ) C2943_=_C2959( C2943 C2959 ) C2943_=_C3115( C2943 C3115 ) C2943_=_C3379( C2943 C3379 ) C2943_=_C3615( C2943 C3615 ) C2943_=_C3658( C2943 C3658 ) \nC2943_=_C3676( C2943 C3676 ) C2943_=_C3677( C2943 C3677 ) C2943_=_C3678( C2943 C3678 ) C2943_=_C3679( C2943 C3679 ) C2943_=_C3682( C2943 C3682 ) C2945_=_C2947( C2945 C2947 ) \nC2945_=_C2948( C2945 C2948 ) C2945_=_C2949( C2945 C2949 ) C2945_=_C2950( C2945 C2950 ) C2945_=_C2951( C2945 C2951 ) C2945_=_C2952( C2945 C2952 ) C2945_=_C3879( C2945 C3879 ) \nC2947_=_C2948( C2947 C2948 ) C2947_=_C2949( C2947 C2949 ) C2947_=_C2950( C2947 C2950 ) C2947_=_C2951( C2947 C2951 ) C2947_=_C2952( C2947 C2952 ) C2947_=_C3633( C2947 C3633 ) \nC2947_=_C3642( C2947 C3642 ) C2947_=_C3760( C2947 C3760 ) C2947_=_C3867( C2947 C3867 ) C2947_=_C3953( C2947 C3953 ) C2948_=_C2949( C2948 C2949 ) C2948_=_C2950( C2948 C2950 ) \nC2948_=_C2951( C2948 C2951 ) C2948_=_C2952( C2948 C2952 ) C2948_=_C3225( C2948 C3225 ) C2948_=_C3643( C2948 C3643 ) C2948_=_C3713( C2948 C3713 ) C2948_=_C3807( C2948 C3807 ) \nC2948_=_C3954( C2948 C3954 ) C2948_=_C3980( C2948 C3980 ) C2948_=_C4048( C2948 C4048 ) C2949_=_C2950( C2949 C2950 ) C2949_=_C2951( C2949 C2951 ) C2949_=_C2952( C2949 C2952 ) \nC2949_=_C3257( C2949 C3257 ) C2949_=_C3462( C2949 C3462 ) C2949_=_C3544( C2949 C3544 ) C2949_=_C3664( C2949 C3664 ) C2949_=_C3900( C2949 C3900 ) C2949_=_C3987( C2949 C3987 ) \nC2949_=_C4048( C2949 C4048 ) C2949_=_C4065( C2949 C4065 ) C2950_=_C2951( C2950 C2951 ) C2950_=_C2952( C2950 C2952 ) C2950_=_C3955( C2950 C3955 ) C2951_=_C2952( C2951 C2952 ) \nC2951_=_C3648( C2951 C3648 ) C2951_=_C3956( C2951 C3956 ) C2952_=_C2970( C2952 C2970 ) C2952_=_C3025( C2952 C3025 ) C2952_=_C3434( C2952 C3434 ) C2952_=_C3667( C2952 C3667 ) \nC2952_=_C3729( C2952 C3729 ) C2952_=_C3896( C2952 C3896 ) C2952_=_C3923( C2952 C3923 ) C2952_=_C3961( C2952 C3961 ) C2952_=_C4004( C2952 C4004 ) C2952_=_C4035( C2952 C4035 ) \nC2952_=_C4068( C2952 C4068 ) C2952_=_C4078( C2952 C4078 ) C2952_=_C4111( C2952 C4111 ) C2959_=_C2960( C2959 C2960 ) C2959_=_C2966( C2959 C2966 ) C2959_=_C2969( C2959 C2969 ) \nC2959_=_C2970( C2959 C2970 ) C2959_=_C3115( C2959 C3115 ) C2959_=_C3379( C2959 C3379 ) C2959_=_C3615( C2959 C3615 ) C2959_=_C3658( C2959 C3658 ) C2959_=_C3676( C2959 C3676 ) \nC2959_=_C3677( C2959 C3677 ) C2959_=_C3678( C2959 C3678 ) C2959_=_C3679( C2959 C3679 ) C2959_=_C3682( C2959 C3682 ) C2960_=_C2966( C2960 C2966 ) C2960_=_C2969( C2960 C2969 ) \nC2960_=_C2970( C2960 C2970 ) C2960_=_C3248( C2960 C3248 ) C2960_=_C3380( C2960 C3380 ) C2960_=_C3456( C2960 C3456 ) C2960_=_C3616( C2960 C3616 ) C2960_=_C3706( C2960 C3706 ) \nC2960_=_C3707( C2960 C3707 ) C2960_=_C3708( C2960 C3708 ) C2960_=_C3710( C2960 C3710 ) C2960_=_C3712( C2960 C3712 ) C2960_=_C3713( C2960 C3713 ) C2960_=_C3715( C2960 C3715 ) \nC2960_=_C3716( C2960 C3716 ) C2966_=_C2969( C2966 C2969 ) C2966_=_C2970( C2966 C2970 ) C2966_=_C3223( C2966 C3223 ) C2966_=_C3252( C2966 C3252 ) C2966_=_C3386( C2966 C3386 ) \nC2966_=_C3460( C2966 C3460 ) C2966_=_C3622( C2966 C3622 ) C2966_=_C3733(</w:t>
      </w:r>
    </w:p>
    <w:p>
      <w:pPr>
        <w:pStyle w:val="PreformattedText"/>
        <w:bidi w:val="0"/>
        <w:spacing w:before="0" w:after="0"/>
        <w:jc w:val="left"/>
        <w:rPr/>
      </w:pPr>
      <w:r>
        <w:rPr/>
        <w:t xml:space="preserve"> </w:t>
      </w:r>
      <w:r>
        <w:rPr/>
        <w:t>C2966 C3733 ) C2966_=_C3770( C2966 C3770 ) C2966_=_C3782( C2966 C3782 ) C2966_=_C3980( C2966 C3980 ) \nC2966_=_C3982( C2966 C3982 ) C2966_=_C3984( C2966 C3984 ) C2969_=_C2970( C2969 C2970 ) C2969_=_C3121( C2969 C3121 ) C2969_=_C3159( C2969 C3159 ) C2969_=_C3190( C2969 C3190 ) \nC2969_=_C3390( C2969 C3390 ) C2969_=_C3484( C2969 C3484 ) C2969_=_C3626( C2969 C3626 ) C2969_=_C3682( C2969 C3682 ) C2969_=_C3716( C2969 C3716 ) C2969_=_C3775( C2969 C3775 ) \nC2969_=_C3785( C2969 C3785 ) C2969_=_C3938( C2969 C3938 ) C2969_=_C3975( C2969 C3975 ) C2969_=_C3982( C2969 C3982 ) C2969_=_C4099( C2969 C4099 ) C2970_=_C3025( C2970 C3025 ) \nC2970_=_C3434( C2970 C3434 ) C2970_=_C3667( C2970 C3667 ) C2970_=_C3729( C2970 C3729 ) C2970_=_C3896( C2970 C3896 ) C2970_=_C3923( C2970 C3923 ) C2970_=_C3961( C2970 C3961 ) \nC2970_=_C4004( C2970 C4004 ) C2970_=_C4035( C2970 C4035 ) C2970_=_C4068( C2970 C4068 ) C2970_=_C4078( C2970 C4078 ) C2970_=_C4111( C2970 C4111 ) C2984_=_C3066( C2984 C3066 ) \nC2984_=_C3175( C2984 C3175 ) C2984_=_C3279( C2984 C3279 ) C2984_=_C3290( C2984 C3290 ) C2984_=_C3879( C2984 C3879 ) C2984_=_C3951( C2984 C3951 ) C2984_=_C3952( C2984 C3952 ) \nC2984_=_C3953( C2984 C3953 ) C2984_=_C3954( C2984 C3954 ) C2984_=_C3955( C2984 C3955 ) C2984_=_C3956( C2984 C3956 ) C3025_=_C3434( C3025 C3434 ) C3025_=_C3667( C3025 C3667 ) \nC3025_=_C3729( C3025 C3729 ) C3025_=_C3896( C3025 C3896 ) C3025_=_C3923( C3025 C3923 ) C3025_=_C3961( C3025 C3961 ) C3025_=_C4004( C3025 C4004 ) C3025_=_C4035( C3025 C4035 ) \nC3025_=_C4068( C3025 C4068 ) C3025_=_C4078( C3025 C4078 ) C3025_=_C4111( C3025 C4111 ) C3033_=_C3162( C3033 C3162 ) C3033_=_C3173( C3033 C3173 ) C3033_=_C3289( C3033 C3289 ) \nC3033_=_C3297( C3033 C3297 ) C3033_=_C3804( C3033 C3804 ) C3033_=_C3805( C3033 C3805 ) C3033_=_C3807( C3033 C3807 ) C3033_=_C3808( C3033 C3808 ) C3033_=_C3809( C3033 C3809 ) \nC3033_=_C3810( C3033 C3810 ) C3058_=_C3066( C3058 C3066 ) C3058_=_C3203( C3058 C3203 ) C3058_=_C3204( C3058 C3204 ) C3058_=_C3205( C3058 C3205 ) C3058_=_C3206( C3058 C3206 ) \nC3058_=_C3207( C3058 C3207 ) C3058_=_C3208( C3058 C3208 ) C3058_=_C3209( C3058 C3209 ) C3058_=_C3210( C3058 C3210 ) C3058_=_C3212( C3058 C3212 ) C3066_=_C3175( C3066 C3175 ) \nC3066_=_C3279( C3066 C3279 ) C3066_=_C3290( C3066 C3290 ) C3066_=_C3879( C3066 C3879 ) C3066_=_C3951( C3066 C3951 ) C3066_=_C3952( C3066 C3952 ) C3066_=_C3953( C3066 C3953 ) \nC3066_=_C3954( C3066 C3954 ) C3066_=_C3955( C3066 C3955 ) C3066_=_C3956( C3066 C3956 ) C3076_=_C3136( C3076 C3136 ) C3076_=_C3261( C3076 C3261 ) C3076_=_C3262( C3076 C3262 ) \nC3076_=_C3263( C3076 C3263 ) C3076_=_C3264( C3076 C3264 ) C3076_=_C3265( C3076 C3265 ) C3076_=_C3266( C3076 C3266 ) C3076_=_C3267( C3076 C3267 ) C3076_=_C3268( C3076 C3268 ) \nC3076_=_C3270( C3076 C3270 ) C3076_=_C3271( C3076 C3271 ) C3103_=_C3446( C3103 C3446 ) C3103_=_C3572( C3103 C3572 ) C3103_=_C3582( C3103 C3582 ) C3103_=_C3887( C3103 C3887 ) \nC3103_=_C3945( C3103 C3945 ) C3103_=_C3946( C3103 C3946 ) C3103_=_C3947( C3103 C3947 ) C3103_=_C3948( C3103 C3948 ) C3103_=_C3949( C3103 C3949 ) C3103_=_C3950( C3103 C3950 ) \nC3115_=_C3121( C3115 C3121 ) C3115_=_C3379( C3115 C3379 ) C3115_=_C3615( C3115 C3615 ) C3115_=_C3658( C3115 C3658 ) C3115_=_C3676( C3115 C3676 ) C3115_=_C3677( C3115 C3677 ) \nC3115_=_C3678( C3115 C3678 ) C3115_=_C3679( C3115 C3679 ) C3115_=_C3682( C3115 C3682 ) C3121_=_C3159( C3121 C3159 ) C3121_=_C3190( C3121 C3190 ) C3121_=_C3390( C3121 C3390 ) \nC3121_=_C3484( C3121 C3484 ) C3121_=_C3626( C3121 C3626 ) C3121_=_C3682( C3121 C3682 ) C3121_=_C3716( C3121 C3716 ) C3121_=_C3775( C3121 C3775 ) C3121_=_C3785( C3121 C3785 ) \nC3121_=_C3938( C3121 C3938 ) C3121_=_C3975( C3121 C3975 ) C3121_=_C3982( C3121 C3982 ) C3121_=_C4099( C3121 C4099 ) C3136_=_C3139( C3136 C3139 ) C3136_=_C3261( C3136 C3261 ) \nC3136_=_C3262( C3136 C3262 ) C3136_=_C3263( C3136 C3263 ) C3136_=_C3264( C3136 C3264 ) C3136_=_C3265( C3136 C3265 ) C3136_=_C3266( C3136 C3266 ) C3136_=_C3267( C3136 C3267 ) \nC3136_=_C3268( C3136 C3268 ) C3136_=_C3270( C3136 C3270 ) C3136_=_C3271( C3136 C3271 ) C3139_=_C3214( C3139 C3214 ) C3139_=_C3502( C3139 C3502 ) C3139_=_C3511( C3139 C3511 ) \nC3139_=_C3630( C3139 C3630 ) C3139_=_C3633( C3139 C3633 ) C3139_=_C3634( C3139 C3634 ) C3139_=_C3636( C3139 C3636 ) C3157_=_C3159( C3157 C3159 ) C3157_=_C3160( C3157 C3160 ) \nC3157_=_C3353( C3157 C3353 ) C3157_=_C3399( C3157 C3399 ) C3157_=_C3416( C3157 C3416 ) C3157_=_C3430( C3157 C3430 ) C3157_=_C3493( C3157 C3493 ) C3157_=_C3772( C3157 C3772 ) \nC3157_=_C3892( C3157 C3892 ) C3157_=_C3999( C3157 C3999 ) C3157_=_C4016( C3157 C4016 ) C3157_=_C4017( C3157 C4017 ) C3157_=_C4018( C3157 C4018 ) C3157_=_C4019( C3157 C4019 ) \nC3157_=_C4022( C3157 C4022 ) C3157_=_C4023( C3157 C4023 ) C3159_=_C3160( C3159 C3160 ) C3159_=_C3190( C3159 C3190 ) C3159_=_C3390( C3159 C3390 ) C3159_=_C3484( C3159 C3484 ) \nC3159_=_C3626( C3159 C3626 ) C3159_=_C3682( C3159 C3682 ) C3159_=_C3716( C3159 C3716 ) C3159_=_C3775( C3159 C3775 ) C3159_=_C3785( C3159 C3785 ) C3159_=_C3938( C3159 C3938 ) \nC3159_=_C3975( C3159 C3975 ) C3159_=_C3982( C3159 C3982 ) C3159_=_C4099( C3159 C4099 ) C3160_=_C3226( C3160 C3226 ) C3160_=_C3356( C3160 C3356 ) C3160_=_C3406( C3160 C3406 ) \nC3160_=_C3546( C3160 C3546 ) C3160_=_C3737( C3160 C3737 ) C3160_=_C3776( C3160 C3776 ) C3160_=_C3901( C3160 C3901 ) C3160_=_C3989( C3160 C3989 ) C3160_=_C4109( C3160 C4109 ) \nC3160_=_C4110( C3160 C4110 ) C3162_=_C3173( C3162 C3173 ) C3162_=_C3289( C3162 C3289 ) C3162_=_C3297( C3162 C3297 ) C3162_=_C3804( C3162 C3804 ) C3162_=_C3805( C3162 C3805 ) \nC3162_=_C3807( C3162 C3807 ) C3162_=_C3808( C3162 C3808 ) C3162_=_C3809( C3162 C3809 ) C3162_=_C3810( C3162 C3810 ) C3171_=_C3173( C3171 C3173 ) C3171_=_C3175( C3171 C3175 ) \nC3171_=_C3213( C3171 C3213 ) C3171_=_C3214( C3171 C3214 ) C3171_=_C3215( C3171 C3215 ) C3171_=_C3218( C3171 C3218 ) C3171_=_C3219( C3171 C3219 ) C3171_=_C3222( C3171 C3222 ) \nC3171_=_C3223( C3171 C3223 ) C3171_=_C3224( C3171 C3224 ) C3171_=_C3225( C3171 C3225 ) C3171_=_C3226( C3171 C3226 ) C3171_=_C3227( C3171 C3227 ) C3173_=_C3175( C3173 C3175 ) \nC3173_=_C3289( C3173 C3289 ) C3173_=_C3297( C3173 C3297 ) C3173_=_C3804( C3173 C3804 ) C3173_=_C3805( C3173 C3805 ) C3173_=_C3807( C3173 C3807 ) C3173_=_C3808( C3173 C3808 ) \nC3173_=_C3809( C3173 C3809 ) C3173_=_C3810( C3173 C3810 ) C3175_=_C3279( C3175 C3279 ) C3175_=_C3290( C3175 C3290 ) C3175_=_C3879( C3175 C3879 ) C3175_=_C3951( C3175 C3951 ) \nC3175_=_C3952( C3175 C3952 ) C3175_=_C3953( C3175 C3953 ) C3175_=_C3954( C3175 C3954 ) C3175_=_C3955( C3175 C3955 ) C3175_=_C3956( C3175 C3956 ) C3190_=_C3390( C3190 C3390 ) \nC3190_=_C3484( C3190 C3484 ) C3190_=_C3626( C3190 C3626 ) C3190_=_C3682( C3190 C3682 ) C3190_=_C3716( C3190 C3716 ) C3190_=_C3775( C3190 C3775 ) C3190_=_C3785( C3190 C3785 ) \nC3190_=_C3938( C3190 C3938 ) C3190_=_C3975( C3190 C3975 ) C3190_=_C3982( C3190 C3982 ) C3190_=_C4099( C3190 C4099 ) C3203_=_C3204( C3203 C3204 ) C3203_=_C3205( C3203 C3205 ) \nC3203_=_C3206( C3203 C3206 ) C3203_=_C3207( C3203 C3207 ) C3203_=_C3208( C3203 C3208 ) C3203_=_C3209( C3203 C3209 ) C3203_=_C3210( C3203 C3210 ) C3203_=_C3212( C3203 C3212 ) \nC3204_=_C3205( C3204 C3205 ) C3204_=_C3206( C3204 C3206 ) C3204_=_C3207( C3204 C3207 ) C3204_=_C3208( C3204 C3208 ) C3204_=_C3209( C3204 C3209 ) C3204_=_C3210( C3204 C3210 ) \nC3204_=_C3212( C3204 C3212 ) C3205_=_C3206( C3205 C3206 ) C3205_=_C3207( C3205 C3207 ) C3205_=_C3208( C3205 C3208 ) C3205_=_C3209( C3205 C3209 ) C3205_=_C3210( C3205 C3210 ) \nC3205_=_C3212( C3205 C3212 ) C3206_=_C3207( C3206 C3207 ) C3206_=_C3208( C3206 C3208 ) C3206_=_C3209( C3206 C3209 ) C3206_=_C3210( C3206 C3210 ) C3206_=_C3212( C3206 C3212 ) \nC3207_=_C3208( C3207 C3208 ) C3207_=_C3209( C3207 C3209 ) C3207_=_C3210( C3207 C3210 ) C3207_=_C3212( C3207 C3212 ) C3208_=_C3209( C3208 C3209 ) C3208_=_C3210( C3208 C3210 ) \nC3208_=_C3212( C3208 C3212 ) C3208_=_C3975( C3208 C3975 ) C3209_=_C3210( C3209 C3210 ) C3209_=_C3212( C3209 C3212 ) C3210_=_C3212( C3210 C3212 ) C3210_=_C4099( C3210 C4099 ) \nC3212_=_C3767( C3212 C3767 ) C3213_=_C3214( C3213 C3214 ) C3213_=_C3215( C3213 C3215 ) C3213_=_C3218( C3213 C3218 ) C3213_=_C3219( C3213 C3219 ) C3213_=_C3222( C3213 C3222 ) \nC3213_=_C3223( C3213 C3223 ) C3213_=_C3224( C3213 C3224 ) C3213_=_C3225( C3213 C3225 ) C3213_=_C3226( C3213 C3226 ) C3213_=_C3227( C3213 C3227 ) C3213_=_C3289( C3213 C3289 ) \nC3213_=_C3290( C3213 C3290 ) C3214_=_C3215( C3214 C3215 ) C3214_=_C3218( C3214 C3218 ) C3214_=_C3219( C3214 C3219 ) C3214_=_C3222( C3214 C3222 ) C3214_=_C3223( C3214 C3223 ) \nC3214_=_C3224( C3214 C3224 ) C3214_=_C3225( C3214 C3225 ) C3214_=_C3226( C3214 C3226 ) C3214_=_C3227( C3214 C3227 ) C3214_=_C3502( C3214 C3502 ) C3214_=_C3511( C3214 C3511 ) \nC3214_=_C3630( C3214 C3630 ) C3214_=_C3633( C3214 C3633 ) C3214_=_C3634( C3214 C3634 ) C3214_=_C3636( C3214 C3636 ) C3215_=_C3218( C3215 C3218 ) C3215_=_C3219( C3215 C3219 ) \nC3215_=_C3222( C3215 C3222 ) C3215_=_C3223( C3215 C3223 ) C3215_=_C3224( C3215 C3224 ) C3215_=_C3225( C3215 C3225 ) C3215_=_C3226( C3215 C3226 ) C3215_=_C3227( C3215 C3227 ) \nC3215_=_C3630( C3215 C3630 ) C3215_=_C3732( C3215 C3732 ) C3215_=_C3733( C3215 C3733 ) C3215_=_C3737( C3215 C3737 ) C3218_=_C3219( C3218 C3219 ) C3218_=_C3222( C3218 C3222 ) \nC3218_=_C3223( C3218 C3223 ) C3218_=_C3224( C3218 C3224 ) C3218_=_C3225( C3218 C3225 ) C3218_=_C3226( C3218 C3226 ) C3218_=_C3227( C3218 C3227 ) C3218_=_C3519( C3218 C3519 ) \nC3218_=_C3732( C3218 C3732 ) C3218_=_C3793( C3218 C3793 ) C3218_=_C3865( C3218 C3865 ) C3218_=_C3867( C3218 C3867 ) C3218_=_C3868( C3218 C3868 ) C3218_=_C3869( C3218 C3869 ) \nC3218_=_C3870( C3218 C3870 ) C3218_=_C3872( C3218 C3872 ) C3219_=_C3222( C3219 C3222 ) C3219_=_C3223( C3219 C3223 ) C3219_=_C3224( C3219 C3224 ) C3219_=_C3225( C3219 C3225 ) \nC3219_=_C3226( C3219 C3226 ) C3219_=_C3227( C3219 C3227 ) C3219_=_C3265( C3219 C3265 ) C3219_=_C3757( C3219 C3757 ) C3219_=_C3887(</w:t>
      </w:r>
    </w:p>
    <w:p>
      <w:pPr>
        <w:pStyle w:val="PreformattedText"/>
        <w:bidi w:val="0"/>
        <w:spacing w:before="0" w:after="0"/>
        <w:jc w:val="left"/>
        <w:rPr/>
      </w:pPr>
      <w:r>
        <w:rPr/>
        <w:t xml:space="preserve"> </w:t>
      </w:r>
      <w:r>
        <w:rPr/>
        <w:t>C3219 C3887 ) C3219_=_C3892( C3219 C3892 ) \nC3219_=_C3896( C3219 C3896 ) C3222_=_C3223( C3222 C3223 ) C3222_=_C3224( C3222 C3224 ) C3222_=_C3225( C3222 C3225 ) C3222_=_C3226( C3222 C3226 ) C3222_=_C3227( C3222 C3227 ) \nC3222_=_C3710( C3222 C3710 ) C3222_=_C3759( C3222 C3759 ) C3222_=_C3865( C3222 C3865 ) C3222_=_C3945( C3222 C3945 ) C3223_=_C3224( C3223 C3224 ) C3223_=_C3225( C3223 C3225 ) \nC3223_=_C3226( C3223 C3226 ) C3223_=_C3227( C3223 C3227 ) C3223_=_C3252( C3223 C3252 ) C3223_=_C3386( C3223 C3386 ) C3223_=_C3460( C3223 C3460 ) C3223_=_C3622( C3223 C3622 ) \nC3223_=_C3733( C3223 C3733 ) C3223_=_C3770( C3223 C3770 ) C3223_=_C3782( C3223 C3782 ) C3223_=_C3980( C3223 C3980 ) C3223_=_C3982( C3223 C3982 ) C3223_=_C3984( C3223 C3984 ) \nC3224_=_C3225( C3224 C3225 ) C3224_=_C3226( C3224 C3226 ) C3224_=_C3227( C3224 C3227 ) C3224_=_C3762( C3224 C3762 ) C3224_=_C3947( C3224 C3947 ) C3225_=_C3226( C3225 C3226 ) \nC3225_=_C3227( C3225 C3227 ) C3225_=_C3643( C3225 C3643 ) C3225_=_C3713( C3225 C3713 ) C3225_=_C3807( C3225 C3807 ) C3225_=_C3954( C3225 C3954 ) C3225_=_C3980( C3225 C3980 ) \nC3225_=_C4048( C3225 C4048 ) C3226_=_C3227( C3226 C3227 ) C3226_=_C3356( C3226 C3356 ) C3226_=_C3406( C3226 C3406 ) C3226_=_C3546( C3226 C3546 ) C3226_=_C3737( C3226 C3737 ) \nC3226_=_C3776( C3226 C3776 ) C3226_=_C3901( C3226 C3901 ) C3226_=_C3989( C3226 C3989 ) C3226_=_C4109( C3226 C4109 ) C3226_=_C4110( C3226 C4110 ) C3227_=_C3636( C3227 C3636 ) \nC3227_=_C3872( C3227 C3872 ) C3227_=_C3984( C3227 C3984 ) C3227_=_C4109( C3227 C4109 ) C3229_=_C3246( C3229 C3246 ) C3229_=_C3454( C3229 C3454 ) C3229_=_C3476( C3229 C3476 ) \nC3229_=_C3512( C3229 C3512 ) C3229_=_C3638( C3229 C3638 ) C3229_=_C3639( C3229 C3639 ) C3229_=_C3642( C3229 C3642 ) C3229_=_C3643( C3229 C3643 ) C3229_=_C3644( C3229 C3644 ) \nC3229_=_C3646( C3229 C3646 ) C3229_=_C3647( C3229 C3647 ) C3229_=_C3648( C3229 C3648 ) C3246_=_C3248( C3246 C3248 ) C3246_=_C3252( C3246 C3252 ) C3246_=_C3257( C3246 C3257 ) \nC3246_=_C3454( C3246 C3454 ) C3246_=_C3476( C3246 C3476 ) C3246_=_C3512( C3246 C3512 ) C3246_=_C3638( C3246 C3638 ) C3246_=_C3639( C3246 C3639 ) C3246_=_C3642( C3246 C3642 ) \nC3246_=_C3643( C3246 C3643 ) C3246_=_C3644( C3246 C3644 ) C3246_=_C3646( C3246 C3646 ) C3246_=_C3647( C3246 C3647 ) C3246_=_C3648( C3246 C3648 ) C3248_=_C3252( C3248 C3252 ) \nC3248_=_C3257( C3248 C3257 ) C3248_=_C3380( C3248 C3380 ) C3248_=_C3456( C3248 C3456 ) C3248_=_C3616( C3248 C3616 ) C3248_=_C3706( C3248 C3706 ) C3248_=_C3707( C3248 C3707 ) \nC3248_=_C3708( C3248 C3708 ) C3248_=_C3710( C3248 C3710 ) C3248_=_C3712( C3248 C3712 ) C3248_=_C3713( C3248 C3713 ) C3248_=_C3715( C3248 C3715 ) C3248_=_C3716( C3248 C3716 ) \nC3252_=_C3257( C3252 C3257 ) C3252_=_C3386( C3252 C3386 ) C3252_=_C3460( C3252 C3460 ) C3252_=_C3622( C3252 C3622 ) C3252_=_C3733( C3252 C3733 ) C3252_=_C3770( C3252 C3770 ) \nC3252_=_C3782( C3252 C3782 ) C3252_=_C3980( C3252 C3980 ) C3252_=_C3982( C3252 C3982 ) C3252_=_C3984( C3252 C3984 ) C3257_=_C3462( C3257 C3462 ) C3257_=_C3544( C3257 C3544 ) \nC3257_=_C3664( C3257 C3664 ) C3257_=_C3900( C3257 C3900 ) C3257_=_C3987( C3257 C3987 ) C3257_=_C4048( C3257 C4048 ) C3257_=_C4065( C3257 C4065 ) C3261_=_C3262( C3261 C3262 ) \nC3261_=_C3263( C3261 C3263 ) C3261_=_C3264( C3261 C3264 ) C3261_=_C3265( C3261 C3265 ) C3261_=_C3266( C3261 C3266 ) C3261_=_C3267( C3261 C3267 ) C3261_=_C3268( C3261 C3268 ) \nC3261_=_C3270( C3261 C3270 ) C3261_=_C3271( C3261 C3271 ) C3261_=_C3430( C3261 C3430 ) C3261_=_C3434( C3261 C3434 ) C3262_=_C3263( C3262 C3263 ) C3262_=_C3264( C3262 C3264 ) \nC3262_=_C3265( C3262 C3265 ) C3262_=_C3266( C3262 C3266 ) C3262_=_C3267( C3262 C3267 ) C3262_=_C3268( C3262 C3268 ) C3262_=_C3270( C3262 C3270 ) C3262_=_C3271( C3262 C3271 ) \nC3262_=_C3544( C3262 C3544 ) C3262_=_C3546( C3262 C3546 ) C3263_=_C3264( C3263 C3264 ) C3263_=_C3265( C3263 C3265 ) C3263_=_C3266( C3263 C3266 ) C3263_=_C3267( C3263 C3267 ) \nC3263_=_C3268( C3263 C3268 ) C3263_=_C3270( C3263 C3270 ) C3263_=_C3271( C3263 C3271 ) C3263_=_C3638( C3263 C3638 ) C3264_=_C3265( C3264 C3265 ) C3264_=_C3266( C3264 C3266 ) \nC3264_=_C3267( C3264 C3267 ) C3264_=_C3268( C3264 C3268 ) C3264_=_C3270( C3264 C3270 ) C3264_=_C3271( C3264 C3271 ) C3264_=_C3678( C3264 C3678 ) C3265_=_C3266( C3265 C3266 ) \nC3265_=_C3267( C3265 C3267 ) C3265_=_C3268( C3265 C3268 ) C3265_=_C3270( C3265 C3270 ) C3265_=_C3271( C3265 C3271 ) C3265_=_C3757( C3265 C3757 ) C3265_=_C3887( C3265 C3887 ) \nC3265_=_C3892( C3265 C3892 ) C3265_=_C3896( C3265 C3896 ) C3266_=_C3267( C3266 C3267 ) C3266_=_C3268( C3266 C3268 ) C3266_=_C3270( C3266 C3270 ) C3266_=_C3271( C3266 C3271 ) \nC3266_=_C3900( C3266 C3900 ) C3266_=_C3901( C3266 C3901 ) C3267_=_C3268( C3267 C3268 ) C3267_=_C3270( C3267 C3270 ) C3267_=_C3271( C3267 C3271 ) C3267_=_C3951( C3267 C3951 ) \nC3268_=_C3270( C3268 C3270 ) C3268_=_C3271( C3268 C3271 ) C3268_=_C3999( C3268 C3999 ) C3268_=_C4004( C3268 C4004 ) C3270_=_C3271( C3270 C3271 ) C3270_=_C4016( C3270 C4016 ) \nC3270_=_C4035( C3270 C4035 ) C3279_=_C3290( C3279 C3290 ) C3279_=_C3879( C3279 C3879 ) C3279_=_C3951( C3279 C3951 ) C3279_=_C3952( C3279 C3952 ) C3279_=_C3953( C3279 C3953 ) \nC3279_=_C3954( C3279 C3954 ) C3279_=_C3955( C3279 C3955 ) C3279_=_C3956( C3279 C3956 ) C3289_=_C3290( C3289 C3290 ) C3289_=_C3297( C3289 C3297 ) C3289_=_C3804( C3289 C3804 ) \nC3289_=_C3805( C3289 C3805 ) C3289_=_C3807( C3289 C3807 ) C3289_=_C3808( C3289 C3808 ) C3289_=_C3809( C3289 C3809 ) C3289_=_C3810( C3289 C3810 ) C3290_=_C3879( C3290 C3879 ) \nC3290_=_C3951( C3290 C3951 ) C3290_=_C3952( C3290 C3952 ) C3290_=_C3953( C3290 C3953 ) C3290_=_C3954( C3290 C3954 ) C3290_=_C3955( C3290 C3955 ) C3290_=_C3956( C3290 C3956 ) \nC3297_=_C3804( C3297 C3804 ) C3297_=_C3805( C3297 C3805 ) C3297_=_C3807( C3297 C3807 ) C3297_=_C3808( C3297 C3808 ) C3297_=_C3809( C3297 C3809 ) C3297_=_C3810( C3297 C3810 ) \nC3313_=_C3525( C3313 C3525 ) C3313_=_C3580( C3313 C3580 ) C3313_=_C3694( C3313 C3694 ) C3313_=_C3757( C3313 C3757 ) C3313_=_C3759( C3313 C3759 ) C3313_=_C3760( C3313 C3760 ) \nC3313_=_C3761( C3313 C3761 ) C3313_=_C3762( C3313 C3762 ) C3313_=_C3763( C3313 C3763 ) C3313_=_C3764( C3313 C3764 ) C3313_=_C3765( C3313 C3765 ) C3313_=_C3766( C3313 C3766 ) \nC3313_=_C3767( C3313 C3767 ) C3353_=_C3356( C3353 C3356 ) C3353_=_C3399( C3353 C3399 ) C3353_=_C3416( C3353 C3416 ) C3353_=_C3430( C3353 C3430 ) C3353_=_C3493( C3353 C3493 ) \nC3353_=_C3772( C3353 C3772 ) C3353_=_C3892( C3353 C3892 ) C3353_=_C3999( C3353 C3999 ) C3353_=_C4016( C3353 C4016 ) C3353_=_C4017( C3353 C4017 ) C3353_=_C4018( C3353 C4018 ) \nC3353_=_C4019( C3353 C4019 ) C3353_=_C4022( C3353 C4022 ) C3353_=_C4023( C3353 C4023 ) C3356_=_C3406( C3356 C3406 ) C3356_=_C3546( C3356 C3546 ) C3356_=_C3737( C3356 C3737 ) \nC3356_=_C3776( C3356 C3776 ) C3356_=_C3901( C3356 C3901 ) C3356_=_C3989( C3356 C3989 ) C3356_=_C4109( C3356 C4109 ) C3356_=_C4110( C3356 C4110 ) C3379_=_C3380( C3379 C3380 ) \nC3379_=_C3386( C3379 C3386 ) C3379_=_C3390( C3379 C3390 ) C3379_=_C3615( C3379 C3615 ) C3379_=_C3658( C3379 C3658 ) C3379_=_C3676( C3379 C3676 ) C3379_=_C3677( C3379 C3677 ) \nC3379_=_C3678( C3379 C3678 ) C3379_=_C3679( C3379 C3679 ) C3379_=_C3682( C3379 C3682 ) C3380_=_C3386( C3380 C3386 ) C3380_=_C3390( C3380 C3390 ) C3380_=_C3456( C3380 C3456 ) \nC3380_=_C3616( C3380 C3616 ) C3380_=_C3706( C3380 C3706 ) C3380_=_C3707( C3380 C3707 ) C3380_=_C3708( C3380 C3708 ) C3380_=_C3710( C3380 C3710 ) C3380_=_C3712( C3380 C3712 ) \nC3380_=_C3713( C3380 C3713 ) C3380_=_C3715( C3380 C3715 ) C3380_=_C3716( C3380 C3716 ) C3386_=_C3390( C3386 C3390 ) C3386_=_C3460( C3386 C3460 ) C3386_=_C3622( C3386 C3622 ) \nC3386_=_C3733( C3386 C3733 ) C3386_=_C3770( C3386 C3770 ) C3386_=_C3782( C3386 C3782 ) C3386_=_C3980( C3386 C3980 ) C3386_=_C3982( C3386 C3982 ) C3386_=_C3984( C3386 C3984 ) \nC3390_=_C3484( C3390 C3484 ) C3390_=_C3626( C3390 C3626 ) C3390_=_C3682( C3390 C3682 ) C3390_=_C3716( C3390 C3716 ) C3390_=_C3775( C3390 C3775 ) C3390_=_C3785( C3390 C3785 ) \nC3390_=_C3938( C3390 C3938 ) C3390_=_C3975( C3390 C3975 ) C3390_=_C3982( C3390 C3982 ) C3390_=_C4099( C3390 C4099 ) C3399_=_C3406( C3399 C3406 ) C3399_=_C3416( C3399 C3416 ) \nC3399_=_C3430( C3399 C3430 ) C3399_=_C3493( C3399 C3493 ) C3399_=_C3772( C3399 C3772 ) C3399_=_C3892( C3399 C3892 ) C3399_=_C3999( C3399 C3999 ) C3399_=_C4016( C3399 C4016 ) \nC3399_=_C4017( C3399 C4017 ) C3399_=_C4018( C3399 C4018 ) C3399_=_C4019( C3399 C4019 ) C3399_=_C4022( C3399 C4022 ) C3399_=_C4023( C3399 C4023 ) C3406_=_C3546( C3406 C3546 ) \nC3406_=_C3737( C3406 C3737 ) C3406_=_C3776( C3406 C3776 ) C3406_=_C3901( C3406 C3901 ) C3406_=_C3989( C3406 C3989 ) C3406_=_C4109( C3406 C4109 ) C3406_=_C4110( C3406 C4110 ) \nC3416_=_C3430( C3416 C3430 ) C3416_=_C3493( C3416 C3493 ) C3416_=_C3772( C3416 C3772 ) C3416_=_C3892( C3416 C3892 ) C3416_=_C3999( C3416 C3999 ) C3416_=_C4016( C3416 C4016 ) \nC3416_=_C4017( C3416 C4017 ) C3416_=_C4018( C3416 C4018 ) C3416_=_C4019( C3416 C4019 ) C3416_=_C4022( C3416 C4022 ) C3416_=_C4023( C3416 C4023 ) C3430_=_C3434( C3430 C3434 ) \nC3430_=_C3493( C3430 C3493 ) C3430_=_C3772( C3430 C3772 ) C3430_=_C3892( C3430 C3892 ) C3430_=_C3999( C3430 C3999 ) C3430_=_C4016( C3430 C4016 ) C3430_=_C4017( C3430 C4017 ) \nC3430_=_C4018( C3430 C4018 ) C3430_=_C4019( C3430 C4019 ) C3430_=_C4022( C3430 C4022 ) C3430_=_C4023( C3430 C4023 ) C3434_=_C3667( C3434 C3667 ) C3434_=_C3729( C3434 C3729 ) \nC3434_=_C3896( C3434 C3896 ) C3434_=_C3923( C3434 C3923 ) C3434_=_C3961( C3434 C3961 ) C3434_=_C4004( C3434 C4004 ) C3434_=_C4035( C3434 C4035 ) C3434_=_C4068( C3434 C4068 ) \nC3434_=_C4078( C3434 C4078 ) C3434_=_C4111( C3434 C4111 ) C3446_=_C3572( C3446 C3572 ) C3446_=_C3582( C3446 C3582 ) C3446_=_C3887( C3446 C3887 ) C3446_=_C3945( C3446 C3945 ) \nC3446_=_C3946( C3446 C3946 ) C3446_=_C3947( C3446 C3947 ) C3446_=_C3948( C3446 C3948 ) C3446_=_C3949( C3446 C3949 ) C3446_=_C3950( C3446 C3950 ) C3454_=_C3456( C3454 C3456 ) \nC3454_=_C3460(</w:t>
      </w:r>
    </w:p>
    <w:p>
      <w:pPr>
        <w:pStyle w:val="PreformattedText"/>
        <w:bidi w:val="0"/>
        <w:spacing w:before="0" w:after="0"/>
        <w:jc w:val="left"/>
        <w:rPr/>
      </w:pPr>
      <w:r>
        <w:rPr/>
        <w:t xml:space="preserve"> </w:t>
      </w:r>
      <w:r>
        <w:rPr/>
        <w:t>C3454 C3460 ) C3454_=_C3462( C3454 C3462 ) C3454_=_C3476( C3454 C3476 ) C3454_=_C3512( C3454 C3512 ) C3454_=_C3638( C3454 C3638 ) C3454_=_C3639( C3454 C3639 ) \nC3454_=_C3642( C3454 C3642 ) C3454_=_C3643( C3454 C3643 ) C3454_=_C3644( C3454 C3644 ) C3454_=_C3646( C3454 C3646 ) C3454_=_C3647( C3454 C3647 ) C3454_=_C3648( C3454 C3648 ) \nC3456_=_C3460( C3456 C3460 ) C3456_=_C3462( C3456 C3462 ) C3456_=_C3616( C3456 C3616 ) C3456_=_C3706( C3456 C3706 ) C3456_=_C3707( C3456 C3707 ) C3456_=_C3708( C3456 C3708 ) \nC3456_=_C3710( C3456 C3710 ) C3456_=_C3712( C3456 C3712 ) C3456_=_C3713( C3456 C3713 ) C3456_=_C3715( C3456 C3715 ) C3456_=_C3716( C3456 C3716 ) C3460_=_C3462( C3460 C3462 ) \nC3460_=_C3622( C3460 C3622 ) C3460_=_C3733( C3460 C3733 ) C3460_=_C3770( C3460 C3770 ) C3460_=_C3782( C3460 C3782 ) C3460_=_C3980( C3460 C3980 ) C3460_=_C3982( C3460 C3982 ) \nC3460_=_C3984( C3460 C3984 ) C3462_=_C3544( C3462 C3544 ) C3462_=_C3664( C3462 C3664 ) C3462_=_C3900( C3462 C3900 ) C3462_=_C3987( C3462 C3987 ) C3462_=_C4048( C3462 C4048 ) \nC3462_=_C4065( C3462 C4065 ) C3476_=_C3484( C3476 C3484 ) C3476_=_C3512( C3476 C3512 ) C3476_=_C3638( C3476 C3638 ) C3476_=_C3639( C3476 C3639 ) C3476_=_C3642( C3476 C3642 ) \nC3476_=_C3643( C3476 C3643 ) C3476_=_C3644( C3476 C3644 ) C3476_=_C3646( C3476 C3646 ) C3476_=_C3647( C3476 C3647 ) C3476_=_C3648( C3476 C3648 ) C3484_=_C3626( C3484 C3626 ) \nC3484_=_C3682( C3484 C3682 ) C3484_=_C3716( C3484 C3716 ) C3484_=_C3775( C3484 C3775 ) C3484_=_C3785( C3484 C3785 ) C3484_=_C3938( C3484 C3938 ) C3484_=_C3975( C3484 C3975 ) \nC3484_=_C3982( C3484 C3982 ) C3484_=_C4099( C3484 C4099 ) C3493_=_C3772( C3493 C3772 ) C3493_=_C3892( C3493 C3892 ) C3493_=_C3999( C3493 C3999 ) C3493_=_C4016( C3493 C4016 ) \nC3493_=_C4017( C3493 C4017 ) C3493_=_C4018( C3493 C4018 ) C3493_=_C4019( C3493 C4019 ) C3493_=_C4022( C3493 C4022 ) C3493_=_C4023( C3493 C4023 ) C3502_=_C3511( C3502 C3511 ) \nC3502_=_C3630( C3502 C3630 ) C3502_=_C3633( C3502 C3633 ) C3502_=_C3634( C3502 C3634 ) C3502_=_C3636( C3502 C3636 ) C3511_=_C3512( C3511 C3512 ) C3511_=_C3519( C3511 C3519 ) \nC3511_=_C3630( C3511 C3630 ) C3511_=_C3633( C3511 C3633 ) C3511_=_C3634( C3511 C3634 ) C3511_=_C3636( C3511 C3636 ) C3512_=_C3519( C3512 C3519 ) C3512_=_C3638( C3512 C3638 ) \nC3512_=_C3639( C3512 C3639 ) C3512_=_C3642( C3512 C3642 ) C3512_=_C3643( C3512 C3643 ) C3512_=_C3644( C3512 C3644 ) C3512_=_C3646( C3512 C3646 ) C3512_=_C3647( C3512 C3647 ) \nC3512_=_C3648( C3512 C3648 ) C3519_=_C3732( C3519 C3732 ) C3519_=_C3793( C3519 C3793 ) C3519_=_C3865( C3519 C3865 ) C3519_=_C3867( C3519 C3867 ) C3519_=_C3868( C3519 C3868 ) \nC3519_=_C3869( C3519 C3869 ) C3519_=_C3870( C3519 C3870 ) C3519_=_C3872( C3519 C3872 ) C3525_=_C3580( C3525 C3580 ) C3525_=_C3694( C3525 C3694 ) C3525_=_C3757( C3525 C3757 ) \nC3525_=_C3759( C3525 C3759 ) C3525_=_C3760( C3525 C3760 ) C3525_=_C3761( C3525 C3761 ) C3525_=_C3762( C3525 C3762 ) C3525_=_C3763( C3525 C3763 ) C3525_=_C3764( C3525 C3764 ) \nC3525_=_C3765( C3525 C3765 ) C3525_=_C3766( C3525 C3766 ) C3525_=_C3767( C3525 C3767 ) C3544_=_C3546( C3544 C3546 ) C3544_=_C3664( C3544 C3664 ) C3544_=_C3900( C3544 C3900 ) \nC3544_=_C3987( C3544 C3987 ) C3544_=_C4048( C3544 C4048 ) C3544_=_C4065( C3544 C4065 ) C3546_=_C3737( C3546 C3737 ) C3546_=_C3776( C3546 C3776 ) C3546_=_C3901( C3546 C3901 ) \nC3546_=_C3989( C3546 C3989 ) C3546_=_C4109( C3546 C4109 ) C3546_=_C4110( C3546 C4110 ) C3572_=_C3582( C3572 C3582 ) C3572_=_C3887( C3572 C3887 ) C3572_=_C3945( C3572 C3945 ) \nC3572_=_C3946( C3572 C3946 ) C3572_=_C3947( C3572 C3947 ) C3572_=_C3948( C3572 C3948 ) C3572_=_C3949( C3572 C3949 ) C3572_=_C3950( C3572 C3950 ) C3580_=_C3582( C3580 C3582 ) \nC3580_=_C3694( C3580 C3694 ) C3580_=_C3757( C3580 C3757 ) C3580_=_C3759( C3580 C3759 ) C3580_=_C3760( C3580 C3760 ) C3580_=_C3761( C3580 C3761 ) C3580_=_C3762( C3580 C3762 ) \nC3580_=_C3763( C3580 C3763 ) C3580_=_C3764( C3580 C3764 ) C3580_=_C3765( C3580 C3765 ) C3580_=_C3766( C3580 C3766 ) C3580_=_C3767( C3580 C3767 ) C3582_=_C3887( C3582 C3887 ) \nC3582_=_C3945( C3582 C3945 ) C3582_=_C3946( C3582 C3946 ) C3582_=_C3947( C3582 C3947 ) C3582_=_C3948( C3582 C3948 ) C3582_=_C3949( C3582 C3949 ) C3582_=_C3950( C3582 C3950 ) \nC3615_=_C3616( C3615 C3616 ) C3615_=_C3622( C3615 C3622 ) C3615_=_C3626( C3615 C3626 ) C3615_=_C3658( C3615 C3658 ) C3615_=_C3676( C3615 C3676 ) C3615_=_C3677( C3615 C3677 ) \nC3615_=_C3678( C3615 C3678 ) C3615_=_C3679( C3615 C3679 ) C3615_=_C3682( C3615 C3682 ) C3616_=_C3622( C3616 C3622 ) C3616_=_C3626( C3616 C3626 ) C3616_=_C3706( C3616 C3706 ) \nC3616_=_C3707( C3616 C3707 ) C3616_=_C3708( C3616 C3708 ) C3616_=_C3710( C3616 C3710 ) C3616_=_C3712( C3616 C3712 ) C3616_=_C3713( C3616 C3713 ) C3616_=_C3715( C3616 C3715 ) \nC3616_=_C3716( C3616 C3716 ) C3622_=_C3626( C3622 C3626 ) C3622_=_C3733( C3622 C3733 ) C3622_=_C3770( C3622 C3770 ) C3622_=_C3782( C3622 C3782 ) C3622_=_C3980( C3622 C3980 ) \nC3622_=_C3982( C3622 C3982 ) C3622_=_C3984( C3622 C3984 ) C3626_=_C3682( C3626 C3682 ) C3626_=_C3716( C3626 C3716 ) C3626_=_C3775( C3626 C3775 ) C3626_=_C3785( C3626 C3785 ) \nC3626_=_C3938( C3626 C3938 ) C3626_=_C3975( C3626 C3975 ) C3626_=_C3982( C3626 C3982 ) C3626_=_C4099( C3626 C4099 ) C3630_=_C3633( C3630 C3633 ) C3630_=_C3634( C3630 C3634 ) \nC3630_=_C3636( C3630 C3636 ) C3630_=_C3732( C3630 C3732 ) C3630_=_C3733( C3630 C3733 ) C3630_=_C3737( C3630 C3737 ) C3633_=_C3634( C3633 C3634 ) C3633_=_C3636( C3633 C3636 ) \nC3633_=_C3642( C3633 C3642 ) C3633_=_C3760( C3633 C3760 ) C3633_=_C3867( C3633 C3867 ) C3633_=_C3953( C3633 C3953 ) C3634_=_C3636( C3634 C3636 ) C3634_=_C3644( C3634 C3644 ) \nC3634_=_C3869( C3634 C3869 ) C3636_=_C3872( C3636 C3872 ) C3636_=_C3984( C3636 C3984 ) C3636_=_C4109( C3636 C4109 ) C3638_=_C3639( C3638 C3639 ) C3638_=_C3642( C3638 C3642 ) \nC3638_=_C3643( C3638 C3643 ) C3638_=_C3644( C3638 C3644 ) C3638_=_C3646( C3638 C3646 ) C3638_=_C3647( C3638 C3647 ) C3638_=_C3648( C3638 C3648 ) C3639_=_C3642( C3639 C3642 ) \nC3639_=_C3643( C3639 C3643 ) C3639_=_C3644( C3639 C3644 ) C3639_=_C3646( C3639 C3646 ) C3639_=_C3647( C3639 C3647 ) C3639_=_C3648( C3639 C3648 ) C3642_=_C3643( C3642 C3643 ) \nC3642_=_C3644( C3642 C3644 ) C3642_=_C3646( C3642 C3646 ) C3642_=_C3647( C3642 C3647 ) C3642_=_C3648( C3642 C3648 ) C3642_=_C3760( C3642 C3760 ) C3642_=_C3867( C3642 C3867 ) \nC3642_=_C3953( C3642 C3953 ) C3643_=_C3644( C3643 C3644 ) C3643_=_C3646( C3643 C3646 ) C3643_=_C3647( C3643 C3647 ) C3643_=_C3648( C3643 C3648 ) C3643_=_C3713( C3643 C3713 ) \nC3643_=_C3807( C3643 C3807 ) C3643_=_C3954( C3643 C3954 ) C3643_=_C3980( C3643 C3980 ) C3643_=_C4048( C3643 C4048 ) C3644_=_C3646( C3644 C3646 ) C3644_=_C3647( C3644 C3647 ) \nC3644_=_C3648( C3644 C3648 ) C3644_=_C3869( C3644 C3869 ) C3646_=_C3647( C3646 C3647 ) C3646_=_C3648( C3646 C3648 ) C3647_=_C3648( C3647 C3648 ) C3648_=_C3956( C3648 C3956 ) \nC3658_=_C3664( C3658 C3664 ) C3658_=_C3667( C3658 C3667 ) C3658_=_C3676( C3658 C3676 ) C3658_=_C3677( C3658 C3677 ) C3658_=_C3678( C3658 C3678 ) C3658_=_C3679( C3658 C3679 ) \nC3658_=_C3682( C3658 C3682 ) C3664_=_C3667( C3664 C3667 ) C3664_=_C3900( C3664 C3900 ) C3664_=_C3987( C3664 C3987 ) C3664_=_C4048( C3664 C4048 ) C3664_=_C4065( C3664 C4065 ) \nC3667_=_C3729( C3667 C3729 ) C3667_=_C3896( C3667 C3896 ) C3667_=_C3923( C3667 C3923 ) C3667_=_C3961( C3667 C3961 ) C3667_=_C4004( C3667 C4004 ) C3667_=_C4035( C3667 C4035 ) \nC3667_=_C4068( C3667 C4068 ) C3667_=_C4078( C3667 C4078 ) C3667_=_C4111( C3667 C4111 ) C3676_=_C3677( C3676 C3677 ) C3676_=_C3678( C3676 C3678 ) C3676_=_C3679( C3676 C3679 ) \nC3676_=_C3682( C3676 C3682 ) C3676_=_C3706( C3676 C3706 ) C3676_=_C3770( C3676 C3770 ) C3676_=_C3772( C3676 C3772 ) C3676_=_C3775( C3676 C3775 ) C3676_=_C3776( C3676 C3776 ) \nC3677_=_C3678( C3677 C3678 ) C3677_=_C3679( C3677 C3679 ) C3677_=_C3682( C3677 C3682 ) C3677_=_C3707( C3677 C3707 ) C3677_=_C3782( C3677 C3782 ) C3677_=_C3785( C3677 C3785 ) \nC3678_=_C3679( C3678 C3679 ) C3678_=_C3682( C3678 C3682 ) C3679_=_C3682( C3679 C3682 ) C3682_=_C3716( C3682 C3716 ) C3682_=_C3775( C3682 C3775 ) C3682_=_C3785( C3682 C3785 ) \nC3682_=_C3938( C3682 C3938 ) C3682_=_C3975( C3682 C3975 ) C3682_=_C3982( C3682 C3982 ) C3682_=_C4099( C3682 C4099 ) C3694_=_C3757( C3694 C3757 ) C3694_=_C3759( C3694 C3759 ) \nC3694_=_C3760( C3694 C3760 ) C3694_=_C3761( C3694 C3761 ) C3694_=_C3762( C3694 C3762 ) C3694_=_C3763( C3694 C3763 ) C3694_=_C3764( C3694 C3764 ) C3694_=_C3765( C3694 C3765 ) \nC3694_=_C3766( C3694 C3766 ) C3694_=_C3767( C3694 C3767 ) C3706_=_C3707( C3706 C3707 ) C3706_=_C3708( C3706 C3708 ) C3706_=_C3710( C3706 C3710 ) C3706_=_C3712( C3706 C3712 ) \nC3706_=_C3713( C3706 C3713 ) C3706_=_C3715( C3706 C3715 ) C3706_=_C3716( C3706 C3716 ) C3706_=_C3770( C3706 C3770 ) C3706_=_C3772( C3706 C3772 ) C3706_=_C3775( C3706 C3775 ) \nC3706_=_C3776( C3706 C3776 ) C3707_=_C3708( C3707 C3708 ) C3707_=_C3710( C3707 C3710 ) C3707_=_C3712( C3707 C3712 ) C3707_=_C3713( C3707 C3713 ) C3707_=_C3715( C3707 C3715 ) \nC3707_=_C3716( C3707 C3716 ) C3707_=_C3782( C3707 C3782 ) C3707_=_C3785( C3707 C3785 ) C3708_=_C3710( C3708 C3710 ) C3708_=_C3712( C3708 C3712 ) C3708_=_C3713( C3708 C3713 ) \nC3708_=_C3715( C3708 C3715 ) C3708_=_C3716( C3708 C3716 ) C3708_=_C3793( C3708 C3793 ) C3710_=_C3712( C3710 C3712 ) C3710_=_C3713( C3710 C3713 ) C3710_=_C3715( C3710 C3715 ) \nC3710_=_C3716( C3710 C3716 ) C3710_=_C3759( C3710 C3759 ) C3710_=_C3865( C3710 C3865 ) C3710_=_C3945( C3710 C3945 ) C3712_=_C3713( C3712 C3713 ) C3712_=_C3715( C3712 C3715 ) \nC3712_=_C3716( C3712 C3716 ) C3712_=_C3868( C3712 C3868 ) C3713_=_C3715( C3713 C3715 ) C3713_=_C3716( C3713 C3716 ) C3713_=_C3807( C3713 C3807 ) C3713_=_C3954( C3713 C3954 ) \nC3713_=_C3980( C3713 C3980 ) C3713_=_C4048( C3713 C4048 ) C3715_=_C3716( C3715 C3716 ) C3715_=_C3870( C3715 C3870 ) C3716_=_C3775( C3716 C3775 ) C3716_=_C3785( C3716 C3785 ) \nC3716_=_C3938( C3716 C3938 ) C3716_=_C3975( C3716 C3975 ) C3716_=_C3982(</w:t>
      </w:r>
    </w:p>
    <w:p>
      <w:pPr>
        <w:pStyle w:val="PreformattedText"/>
        <w:bidi w:val="0"/>
        <w:spacing w:before="0" w:after="0"/>
        <w:jc w:val="left"/>
        <w:rPr/>
      </w:pPr>
      <w:r>
        <w:rPr/>
        <w:t xml:space="preserve"> </w:t>
      </w:r>
      <w:r>
        <w:rPr/>
        <w:t>C3716 C3982 ) C3716_=_C4099( C3716 C4099 ) C3729_=_C3896( C3729 C3896 ) C3729_=_C3923( C3729 C3923 ) \nC3729_=_C3961( C3729 C3961 ) C3729_=_C4004( C3729 C4004 ) C3729_=_C4035( C3729 C4035 ) C3729_=_C4068( C3729 C4068 ) C3729_=_C4078( C3729 C4078 ) C3729_=_C4111( C3729 C4111 ) \nC3732_=_C3733( C3732 C3733 ) C3732_=_C3737( C3732 C3737 ) C3732_=_C3793( C3732 C3793 ) C3732_=_C3865( C3732 C3865 ) C3732_=_C3867( C3732 C3867 ) C3732_=_C3868( C3732 C3868 ) \nC3732_=_C3869( C3732 C3869 ) C3732_=_C3870( C3732 C3870 ) C3732_=_C3872( C3732 C3872 ) C3733_=_C3737( C3733 C3737 ) C3733_=_C3770( C3733 C3770 ) C3733_=_C3782( C3733 C3782 ) \nC3733_=_C3980( C3733 C3980 ) C3733_=_C3982( C3733 C3982 ) C3733_=_C3984( C3733 C3984 ) C3737_=_C3776( C3737 C3776 ) C3737_=_C3901( C3737 C3901 ) C3737_=_C3989( C3737 C3989 ) \nC3737_=_C4109( C3737 C4109 ) C3737_=_C4110( C3737 C4110 ) C3757_=_C3759( C3757 C3759 ) C3757_=_C3760( C3757 C3760 ) C3757_=_C3761( C3757 C3761 ) C3757_=_C3762( C3757 C3762 ) \nC3757_=_C3763( C3757 C3763 ) C3757_=_C3764( C3757 C3764 ) C3757_=_C3765( C3757 C3765 ) C3757_=_C3766( C3757 C3766 ) C3757_=_C3767( C3757 C3767 ) C3757_=_C3887( C3757 C3887 ) \nC3757_=_C3892( C3757 C3892 ) C3757_=_C3896( C3757 C3896 ) C3759_=_C3760( C3759 C3760 ) C3759_=_C3761( C3759 C3761 ) C3759_=_C3762( C3759 C3762 ) C3759_=_C3763( C3759 C3763 ) \nC3759_=_C3764( C3759 C3764 ) C3759_=_C3765( C3759 C3765 ) C3759_=_C3766( C3759 C3766 ) C3759_=_C3767( C3759 C3767 ) C3759_=_C3865( C3759 C3865 ) C3759_=_C3945( C3759 C3945 ) \nC3760_=_C3761( C3760 C3761 ) C3760_=_C3762( C3760 C3762 ) C3760_=_C3763( C3760 C3763 ) C3760_=_C3764( C3760 C3764 ) C3760_=_C3765( C3760 C3765 ) C3760_=_C3766( C3760 C3766 ) \nC3760_=_C3767( C3760 C3767 ) C3760_=_C3867( C3760 C3867 ) C3760_=_C3953( C3760 C3953 ) C3761_=_C3762( C3761 C3762 ) C3761_=_C3763( C3761 C3763 ) C3761_=_C3764( C3761 C3764 ) \nC3761_=_C3765( C3761 C3765 ) C3761_=_C3766( C3761 C3766 ) C3761_=_C3767( C3761 C3767 ) C3762_=_C3763( C3762 C3763 ) C3762_=_C3764( C3762 C3764 ) C3762_=_C3765( C3762 C3765 ) \nC3762_=_C3766( C3762 C3766 ) C3762_=_C3767( C3762 C3767 ) C3762_=_C3947( C3762 C3947 ) C3763_=_C3764( C3763 C3764 ) C3763_=_C3765( C3763 C3765 ) C3763_=_C3766( C3763 C3766 ) \nC3763_=_C3767( C3763 C3767 ) C3764_=_C3765( C3764 C3765 ) C3764_=_C3766( C3764 C3766 ) C3764_=_C3767( C3764 C3767 ) C3765_=_C3766( C3765 C3766 ) C3765_=_C3767( C3765 C3767 ) \nC3765_=_C4078( C3765 C4078 ) C3766_=_C3767( C3766 C3767 ) C3766_=_C3948( C3766 C3948 ) C3770_=_C3772( C3770 C3772 ) C3770_=_C3775( C3770 C3775 ) C3770_=_C3776( C3770 C3776 ) \nC3770_=_C3782( C3770 C3782 ) C3770_=_C3980( C3770 C3980 ) C3770_=_C3982( C3770 C3982 ) C3770_=_C3984( C3770 C3984 ) C3772_=_C3775( C3772 C3775 ) C3772_=_C3776( C3772 C3776 ) \nC3772_=_C3892( C3772 C3892 ) C3772_=_C3999( C3772 C3999 ) C3772_=_C4016( C3772 C4016 ) C3772_=_C4017( C3772 C4017 ) C3772_=_C4018( C3772 C4018 ) C3772_=_C4019( C3772 C4019 ) \nC3772_=_C4022( C3772 C4022 ) C3772_=_C4023( C3772 C4023 ) C3775_=_C3776( C3775 C3776 ) C3775_=_C3785( C3775 C3785 ) C3775_=_C3938( C3775 C3938 ) C3775_=_C3975( C3775 C3975 ) \nC3775_=_C3982( C3775 C3982 ) C3775_=_C4099( C3775 C4099 ) C3776_=_C3901( C3776 C3901 ) C3776_=_C3989( C3776 C3989 ) C3776_=_C4109( C3776 C4109 ) C3776_=_C4110( C3776 C4110 ) \nC3782_=_C3785( C3782 C3785 ) C3782_=_C3980( C3782 C3980 ) C3782_=_C3982( C3782 C3982 ) C3782_=_C3984( C3782 C3984 ) C3785_=_C3938( C3785 C3938 ) C3785_=_C3975( C3785 C3975 ) \nC3785_=_C3982( C3785 C3982 ) C3785_=_C4099( C3785 C4099 ) C3793_=_C3865( C3793 C3865 ) C3793_=_C3867( C3793 C3867 ) C3793_=_C3868( C3793 C3868 ) C3793_=_C3869( C3793 C3869 ) \nC3793_=_C3870( C3793 C3870 ) C3793_=_C3872( C3793 C3872 ) C3804_=_C3805( C3804 C3805 ) C3804_=_C3807( C3804 C3807 ) C3804_=_C3808( C3804 C3808 ) C3804_=_C3809( C3804 C3809 ) \nC3804_=_C3810( C3804 C3810 ) C3805_=_C3807( C3805 C3807 ) C3805_=_C3808( C3805 C3808 ) C3805_=_C3809( C3805 C3809 ) C3805_=_C3810( C3805 C3810 ) C3807_=_C3808( C3807 C3808 ) \nC3807_=_C3809( C3807 C3809 ) C3807_=_C3810( C3807 C3810 ) C3807_=_C3954( C3807 C3954 ) C3807_=_C3980( C3807 C3980 ) C3807_=_C4048( C3807 C4048 ) C3808_=_C3809( C3808 C3809 ) \nC3808_=_C3810( C3808 C3810 ) C3808_=_C4017( C3808 C4017 ) C3809_=_C3810( C3809 C3810 ) C3865_=_C3867( C3865 C3867 ) C3865_=_C3868( C3865 C3868 ) C3865_=_C3869( C3865 C3869 ) \nC3865_=_C3870( C3865 C3870 ) C3865_=_C3872( C3865 C3872 ) C3865_=_C3945( C3865 C3945 ) C3867_=_C3868( C3867 C3868 ) C3867_=_C3869( C3867 C3869 ) C3867_=_C3870( C3867 C3870 ) \nC3867_=_C3872( C3867 C3872 ) C3867_=_C3953( C3867 C3953 ) C3868_=_C3869( C3868 C3869 ) C3868_=_C3870( C3868 C3870 ) C3868_=_C3872( C3868 C3872 ) C3869_=_C3870( C3869 C3870 ) \nC3869_=_C3872( C3869 C3872 ) C3870_=_C3872( C3870 C3872 ) C3872_=_C3984( C3872 C3984 ) C3872_=_C4109( C3872 C4109 ) C3879_=_C3951( C3879 C3951 ) C3879_=_C3952( C3879 C3952 ) \nC3879_=_C3953( C3879 C3953 ) C3879_=_C3954( C3879 C3954 ) C3879_=_C3955( C3879 C3955 ) C3879_=_C3956( C3879 C3956 ) C3887_=_C3892( C3887 C3892 ) C3887_=_C3896( C3887 C3896 ) \nC3887_=_C3945( C3887 C3945 ) C3887_=_C3946( C3887 C3946 ) C3887_=_C3947( C3887 C3947 ) C3887_=_C3948( C3887 C3948 ) C3887_=_C3949( C3887 C3949 ) C3887_=_C3950( C3887 C3950 ) \nC3892_=_C3896( C3892 C3896 ) C3892_=_C3999( C3892 C3999 ) C3892_=_C4016( C3892 C4016 ) C3892_=_C4017( C3892 C4017 ) C3892_=_C4018( C3892 C4018 ) C3892_=_C4019( C3892 C4019 ) \nC3892_=_C4022( C3892 C4022 ) C3892_=_C4023( C3892 C4023 ) C3896_=_C3923( C3896 C3923 ) C3896_=_C3961( C3896 C3961 ) C3896_=_C4004( C3896 C4004 ) C3896_=_C4035( C3896 C4035 ) \nC3896_=_C4068( C3896 C4068 ) C3896_=_C4078( C3896 C4078 ) C3896_=_C4111( C3896 C4111 ) C3900_=_C3901( C3900 C3901 ) C3900_=_C3987( C3900 C3987 ) C3900_=_C4048( C3900 C4048 ) \nC3900_=_C4065( C3900 C4065 ) C3901_=_C3989( C3901 C3989 ) C3901_=_C4109( C3901 C4109 ) C3901_=_C4110( C3901 C4110 ) C3923_=_C3961( C3923 C3961 ) C3923_=_C4004( C3923 C4004 ) \nC3923_=_C4035( C3923 C4035 ) C3923_=_C4068( C3923 C4068 ) C3923_=_C4078( C3923 C4078 ) C3923_=_C4111( C3923 C4111 ) C3938_=_C3975( C3938 C3975 ) C3938_=_C3982( C3938 C3982 ) \nC3938_=_C4099( C3938 C4099 ) C3945_=_C3946( C3945 C3946 ) C3945_=_C3947( C3945 C3947 ) C3945_=_C3948( C3945 C3948 ) C3945_=_C3949( C3945 C3949 ) C3945_=_C3950( C3945 C3950 ) \nC3946_=_C3947( C3946 C3947 ) C3946_=_C3948( C3946 C3948 ) C3946_=_C3949( C3946 C3949 ) C3946_=_C3950( C3946 C3950 ) C3947_=_C3948( C3947 C3948 ) C3947_=_C3949( C3947 C3949 ) \nC3947_=_C3950( C3947 C3950 ) C3948_=_C3949( C3948 C3949 ) C3948_=_C3950( C3948 C3950 ) C3949_=_C3950( C3949 C3950 ) C3951_=_C3952( C3951 C3952 ) C3951_=_C3953( C3951 C3953 ) \nC3951_=_C3954( C3951 C3954 ) C3951_=_C3955( C3951 C3955 ) C3951_=_C3956( C3951 C3956 ) C3952_=_C3953( C3952 C3953 ) C3952_=_C3954( C3952 C3954 ) C3952_=_C3955( C3952 C3955 ) \nC3952_=_C3956( C3952 C3956 ) C3952_=_C3961( C3952 C3961 ) C3953_=_C3954( C3953 C3954 ) C3953_=_C3955( C3953 C3955 ) C3953_=_C3956( C3953 C3956 ) C3954_=_C3955( C3954 C3955 ) \nC3954_=_C3956( C3954 C3956 ) C3954_=_C3980( C3954 C3980 ) C3954_=_C4048( C3954 C4048 ) C3955_=_C3956( C3955 C3956 ) C3961_=_C4004( C3961 C4004 ) C3961_=_C4035( C3961 C4035 ) \nC3961_=_C4068( C3961 C4068 ) C3961_=_C4078( C3961 C4078 ) C3961_=_C4111( C3961 C4111 ) C3975_=_C3982( C3975 C3982 ) C3975_=_C4099( C3975 C4099 ) C3980_=_C3982( C3980 C3982 ) \nC3980_=_C3984( C3980 C3984 ) C3980_=_C4048( C3980 C4048 ) C3982_=_C3984( C3982 C3984 ) C3982_=_C4099( C3982 C4099 ) C3984_=_C4109( C3984 C4109 ) C3987_=_C3989( C3987 C3989 ) \nC3987_=_C4048( C3987 C4048 ) C3987_=_C4065( C3987 C4065 ) C3989_=_C4109( C3989 C4109 ) C3989_=_C4110( C3989 C4110 ) C3999_=_C4004( C3999 C4004 ) C3999_=_C4016( C3999 C4016 ) \nC3999_=_C4017( C3999 C4017 ) C3999_=_C4018( C3999 C4018 ) C3999_=_C4019( C3999 C4019 ) C3999_=_C4022( C3999 C4022 ) C3999_=_C4023( C3999 C4023 ) C4004_=_C4035( C4004 C4035 ) \nC4004_=_C4068( C4004 C4068 ) C4004_=_C4078( C4004 C4078 ) C4004_=_C4111( C4004 C4111 ) C4016_=_C4017( C4016 C4017 ) C4016_=_C4018( C4016 C4018 ) C4016_=_C4019( C4016 C4019 ) \nC4016_=_C4022( C4016 C4022 ) C4016_=_C4023( C4016 C4023 ) C4016_=_C4035( C4016 C4035 ) C4017_=_C4018( C4017 C4018 ) C4017_=_C4019( C4017 C4019 ) C4017_=_C4022( C4017 C4022 ) \nC4017_=_C4023( C4017 C4023 ) C4018_=_C4019( C4018 C4019 ) C4018_=_C4022( C4018 C4022 ) C4018_=_C4023( C4018 C4023 ) C4019_=_C4022( C4019 C4022 ) C4019_=_C4023( C4019 C4023 ) \nC4022_=_C4023( C4022 C4023 ) C4022_=_C4065( C4022 C4065 ) C4022_=_C4110( C4022 C4110 ) C4022_=_C4111( C4022 C4111 ) C4035_=_C4068( C4035 C4068 ) C4035_=_C4078( C4035 C4078 ) \nC4035_=_C4111( C4035 C4111 ) C4048_=_C4065( C4048 C4065 ) C4065_=_C4110( C4065 C4110 ) C4065_=_C4111( C4065 C4111 ) C4068_=_C4078( C4068 C4078 ) C4068_=_C4111( C4068 C4111 ) \nC4078_=_C4111( C4078 C4111 ) C4109_=_C4110( C4109 C4110 ) C4110_=_C4111( C4110 C4111 ) "];69-&gt;78[label="614: C16 C44 C83 C84 C91 \nC139 C190 C194 C206 C225 C231 \nC246 C264 C286 C292 C304 C310 \nC314 C327 C335 C338 C358 C371 \nC373 C414 C424 C427 C452 C480 \nC482 C494 C495 C499 C500 C509 \nC523 C534 C536 C537 C555 C559 \nC586 C593 C605 C646 C658 C663 \nC690 C691 C692 C693 C694 C695 \nC697 C698 C700 C701 C702 C704 \nC705 C706 C708 C710 C711 C713 \nC714 C715 C732 C770 C773 C775 \nC779 C786 C789 C832 C868 C873 \nC876 C888 C896 C897 C898 C899 \nC902 C903 C905 C906 C908 C910 \nC911 C913 C914 C915 C917 C919 \nC920 C924 C926 C927 C929 C932 \nC936 C941 C943 C945 C951 C969 \nC972 C987 C989 C991 C992 C996 \nC1030 C1041 C1052 C1057 C1066 C1070 \nC1072 C1075 C1078 C1080 C1083 C1084 \nC1086 C1087 C1088 C1090 C1091 C1092 \nC1093 C1094 C1095 C1100 C1105 C1107 \nC1118 C1120 C1135 C1164 C1216 C1217 \nC1220 C1223 C1229 C1233 C1268 C1269 \nC1272 C1280 C1283 C1285 C1286 C1297 \nC1299 C1315 C1334 C1335 C1337 C1344 \nC1346 C1347 C1349 C1350 C1354 C1356 \nC1437 C1454 C1456 C1479 C1483 C1484 \nC1486 C1487 C1489 C1490 C1491 C1495 \nC1497 C1499 C1525 C1547 C1549 C1552 \nC1555 C1559</w:t>
      </w:r>
    </w:p>
    <w:p>
      <w:pPr>
        <w:pStyle w:val="PreformattedText"/>
        <w:bidi w:val="0"/>
        <w:spacing w:before="0" w:after="0"/>
        <w:jc w:val="left"/>
        <w:rPr/>
      </w:pPr>
      <w:r>
        <w:rPr/>
        <w:t xml:space="preserve"> </w:t>
      </w:r>
      <w:r>
        <w:rPr/>
        <w:t>C1595 C1598 C1613 C1616 \nC1624 C1636 C1638 C1640 C1642 C1644 \nC1646 C1647 C1648 C1649 C1650 C1651 \nC1652 C1653 C1655 C1672 C1675 C1676 \nC1692 C1698 C1709 C1711 C1719 C1722 \nC1734 C1739 C1741 C1748 C1750 C1752 \nC1766 C1768 C1772 C1775 C1778 C1798 \nC1801 C1822 C1834 C1835 C1837 C1896 \nC1906 C1907 C1908 C1909 C1910 C1911 \nC1912 C1913 C1914 C1915 C1916 C1919 \nC1921 C1923 C1925 C1929 C1931 C1933 \nC1934 C1935 C1937 C1938 C1940 C1941 \nC1943 C1947 C1948 C1967 C1990 C2006 \nC2017 C2018 C2021 C2022 C2024 C2025 \nC2026 C2027 C2028 C2029 C2030 C2033 \nC2034 C2035 C2036 C2037 C2038 C2039 \nC2053 C2066 C2085 C2098 C2099 C2100 \nC2101 C2103 C2104 C2105 C2107 C2110 \nC2112 C2114 C2115 C2117 C2124 C2140 \nC2142 C2144 C2145 C2146 C2147 C2148 \nC2149 C2150 C2152 C2153 C2154 C2155 \nC2156 C2158 C2159 C2203 C2211 C2236 \nC2245 C2246 C2250 C2253 C2256 C2259 \nC2260 C2270 C2296 C2307 C2344 C2349 \nC2350 C2362 C2379 C2406 C2416 C2417 \nC2419 C2422 C2451 C2465 C2474 C2523 \nC2526 C2536 C2537 C2549 C2566 C2578 \nC2604 C2606 C2621 C2631 C2632 C2635 \nC2637 C2638 C2640 C2641 C2642 C2643 \nC2644 C2645 C2649 C2661 C2662 C2664 \nC2665 C2666 C2667 C2668 C2669 C2670 \nC2672 C2673 C2674 C2675 C2677 C2680 \nC2684 C2686 C2690 C2693 C2739 C2743 \nC2744 C2748 C2781 C2806 C2807 C2809 \nC2810 C2811 C2813 C2814 C2816 C2817 \nC2818 C2821 C2842 C2843 C2850 C2852 \nC2856 C2868 C2869 C2873 C2883 C2884 \nC2926 C2937 C2938 C2939 C2941 C2942 \nC2945 C2947 C2948 C2950 C2951 C2959 \nC2960 C2966 C2969 C2970 C2984 C3025 \nC3033 C3058 C3066 C3076 C3103 C3115 \nC3121 C3136 C3139 C3157 C3159 C3160 \nC3162 C3171 C3173 C3175 C3190 C3203 \nC3204 C3205 C3206 C3207 C3208 C3209 \nC3210 C3212 C3213 C3215 C3219 C3222 \nC3224 C3225 C3227 C3229 C3246 C3248 \nC3252 C3257 C3261 C3262 C3263 C3264 \nC3265 C3266 C3267 C3268 C3270 C3271 \nC3279 C3289 C3290 C3297 C3313 C3353 \nC3356 C3379 C3380 C3386 C3390 C3399 \nC3406 C3416 C3430 C3434 C3446 C3454 \nC3456 C3460 C3462 C3476 C3484 C3493 \nC3502 C3511 C3512 C3519 C3525 C3544 \nC3546 C3572 C3580 C3582 C3615 C3616 \nC3622 C3626 C3630 C3633 C3634 C3636 \nC3638 C3639 C3642 C3643 C3644 C3646 \nC3647 C3648 C3658 C3664 C3667 C3676 \nC3677 C3678 C3679 C3694 C3706 C3707 \nC3708 C3710 C3712 C3713 C3715 C3729 \nC3732 C3733 C3737 C3757 C3759 C3760 \nC3761 C3762 C3763 C3764 C3765 C3766 \nC3767 C3770 C3772 C3775 C3776 C3782 \nC3785 C3793 C3804 C3805 C3807 C3808 \nC3809 C3810 C3865 C3867 C3868 C3869 \nC3870 C3872 C3879 C3887 C3892 C3896 \nC3900 C3901 C3923 C3938 C3945 C3946 \nC3947 C3948 C3949 C3950 C3951 C3952 \nC3953 C3954 C3955 C3956 C3961 C3975 \nC3980 C3984 C3987 C3989 C3999 C4004 \nC4016 C4017 C4018 C4019 C4022 C4023 \nC4035 C4048 C4065 C4068 C4078 C4099 \nC4109 C4110 C4111 \n6776: C16_=_C84 ,C16_=_C190 ,C16_=_C206 ,C16_=_C286 ,C16_=_C314 ,\nC16_=_C1280 ,C16_=_C1636 ,C16_=_C1638 ,C16_=_C1640 ,C16_=_C1642 ,C16_=_C1644 ,\nC16_=_C1646 ,C16_=_C1647 ,C16_=_C1648 ,C16_=_C1649 ,C16_=_C1650 ,C16_=_C1651 ,\nC16_=_C1652 ,C16_=_C1653 ,C16_=_C1655 ,C44_=_C139 ,C44_=_C194 ,C44_=_C246 ,\nC44_=_C292 ,C44_=_C559 ,C44_=_C586 ,C44_=_C1135 ,C44_=_C1456 ,C44_=_C2259 ,\nC44_=_C2781 ,C44_=_C2873 ,C44_=_C3103 ,C44_=_C3446 ,C44_=_C3572 ,C44_=_C3582 ,\nC44_=_C3887 ,C44_=_C3945 ,C44_=_C3946 ,C44_=_C3947 ,C44_=_C3948 ,C44_=_C3949 ,\nC44_=_C3950 ,C83_=_C84 ,C83_=_C91 ,C83_=_C225 ,C83_=_C304 ,C83_=_C327 ,\nC83_=_C494 ,C83_=_C1479 ,C83_=_C1483 ,C83_=_C1484 ,C83_=_C1486 ,C83_=_C1487 ,\nC83_=_C1489 ,C83_=_C1490 ,C83_=_C1491 ,C83_=_C1495 ,C83_=_C1497 ,C83_=_C1499 ,\nC84_=_C91 ,C84_=_C190 ,C84_=_C206 ,C84_=_C286 ,C84_=_C314 ,C84_=_C1280 ,\nC84_=_C1636 ,C84_=_C1638 ,C84_=_C1640 ,C84_=_C1642 ,C84_=_C1644 ,C84_=_C1646 ,\nC84_=_C1647 ,C84_=_C1648 ,C84_=_C1649 ,C84_=_C1650 ,C84_=_C1651 ,C84_=_C1652 ,\nC84_=_C1653 ,C84_=_C1655 ,C91_=_C231 ,C91_=_C310 ,C91_=_C335 ,C91_=_C509 ,\nC91_=_C989 ,C91_=_C1220 ,C91_=_C1346 ,C91_=_C1549 ,C91_=_C1834 ,C91_=_C2344 ,\nC91_=_C2743 ,C91_=_C3139 ,C91_=_C3502 ,C91_=_C3511 ,C91_=_C3630 ,C91_=_C3633 ,\nC91_=_C3634 ,C91_=_C3636 ,C139_=_C194 ,C139_=_C246 ,C139_=_C292 ,C139_=_C559 ,\nC139_=_C586 ,C139_=_C1135 ,C139_=_C1456 ,C139_=_C2259 ,C139_=_C2781 ,C139_=_C2873 ,\nC139_=_C3103 ,C139_=_C3446 ,C139_=_C3572 ,C139_=_C3582 ,C139_=_C3887 ,C139_=_C3945 ,\nC139_=_C3946 ,C139_=_C3947 ,C139_=_C3948 ,C139_=_C3949 ,C139_=_C3950 ,C190_=_C194 ,\nC190_=_C206 ,C190_=_C286 ,C190_=_C314 ,C190_=_C1280 ,C190_=_C1636 ,C190_=_C1638 ,\nC190_=_C1640 ,C190_=_C1642 ,C190_=_C1644 ,C190_=_C1646 ,C190_=_C1647 ,C190_=_C1648 ,\nC190_=_C1649 ,C190_=_C1650 ,C190_=_C1651 ,C190_=_C1652 ,C190_=_C1653 ,C190_=_C1655 ,\nC194_=_C246 ,C194_=_C292 ,C194_=_C559 ,C194_=_C586 ,C194_=_C1135 ,C194_=_C1456 ,\nC194_=_C2259 ,C194_=_C2781 ,C194_=_C2873 ,C194_=_C3103 ,C194_=_C3446 ,C194_=_C3572 ,\nC194_=_C3582 ,C194_=_C3887 ,C194_=_C3945 ,C194_=_C3946 ,C194_=_C3947 ,C194_=_C3948 ,\nC194_=_C3949 ,C194_=_C3950 ,C206_=_C286 ,C206_=_C314 ,C206_=_C1280 ,C206_=_C1636 ,\nC206_=_C1638 ,C206_=_C1640 ,C206_=_C1642 ,C206_=_C1644 ,C206_=_C1646 ,C206_=_C1647 ,\nC206_=_C1648 ,C206_=_C1649 ,C206_=_C1650 ,C206_=_C1651 ,C206_=_C1652 ,C206_=_C1653 ,\nC206_=_C1655 ,C225_=_C231 ,C225_=_C304 ,C225_=_C327 ,C225_=_C494 ,C225_=_C1479 ,\nC225_=_C1483 ,C225_=_C1484 ,C225_=_C1486 ,C225_=_C1487 ,C225_=_C1489 ,C225_=_C1490 ,\nC225_=_C1491 ,C225_=_C1495 ,C225_=_C1497 ,C225_=_C1499 ,C231_=_C310 ,C231_=_C335 ,\nC231_=_C509 ,C231_=_C989 ,C231_=_C1220 ,C231_=_C1346 ,C231_=_C1549 ,C231_=_C1834 ,\nC231_=_C2344 ,C231_=_C2743 ,C231_=_C3139 ,C231_=_C3502 ,C231_=_C3511 ,C231_=_C3630 ,\nC231_=_C3633 ,C231_=_C3634 ,C231_=_C3636 ,C246_=_C292 ,C246_=_C559 ,C246_=_C586 ,\nC246_=_C1135 ,C246_=_C1456 ,C246_=_C2259 ,C246_=_C2781 ,C246_=_C2873 ,C246_=_C3103 ,\nC246_=_C3446 ,C246_=_C3572 ,C246_=_C3582 ,C246_=_C3887 ,C246_=_C3945 ,C246_=_C3946 ,\nC246_=_C3947 ,C246_=_C3948 ,C246_=_C3949 ,C246_=_C3950 ,C264_=_C338 ,C264_=_C896 ,\nC264_=_C897 ,C264_=_C898 ,C264_=_C899 ,C264_=_C902 ,C264_=_C903 ,C264_=_C905 ,\nC264_=_C906 ,C264_=_C908 ,C264_=_C910 ,C264_=_C911 ,C264_=_C913 ,C264_=_C914 ,\nC264_=_C915 ,C264_=_C917 ,C264_=_C919 ,C264_=_C920 ,C286_=_C292 ,C286_=_C314 ,\nC286_=_C1280 ,C286_=_C1636 ,C286_=_C1638 ,C286_=_C1640 ,C286_=_C1642 ,C286_=_C1644 ,\nC286_=_C1646 ,C286_=_C1647 ,C286_=_C1648 ,C286_=_C1649 ,C286_=_C1650 ,C286_=_C1651 ,\nC286_=_C1652 ,C286_=_C1653 ,C286_=_C1655 ,C292_=_C559 ,C292_=_C586 ,C292_=_C1135 ,\nC292_=_C1456 ,C292_=_C2259 ,C292_=_C2781 ,C292_=_C2873 ,C292_=_C3103 ,C292_=_C3446 ,\nC292_=_C3572 ,C292_=_C3582 ,C292_=_C3887 ,C292_=_C3945 ,C292_=_C3946 ,C292_=_C3947 ,\nC292_=_C3948 ,C292_=_C3949 ,C292_=_C3950 ,C304_=_C310 ,C304_=_C327 ,C304_=_C494 ,\nC304_=_C1479 ,C304_=_C1483 ,C304_=_C1484 ,C304_=_C1486 ,C304_=_C1487 ,C304_=_C1489 ,\nC304_=_C1490 ,C304_=_C1491 ,C304_=_C1495 ,C304_=_C1497 ,C304_=_C1499 ,C310_=_C335 ,\nC310_=_C509 ,C310_=_C989 ,C310_=_C1220 ,C310_=_C1346 ,C310_=_C1549 ,C310_=_C1834 ,\nC310_=_C2344 ,C310_=_C2743 ,C310_=_C3139 ,C310_=_C3502 ,C310_=_C3511 ,C310_=_C3630 ,\nC310_=_C3633 ,C310_=_C3634 ,C310_=_C3636 ,C314_=_C1280 ,C314_=_C1636 ,C314_=_C1638 ,\nC314_=_C1640 ,C314_=_C1642 ,C314_=_C1644 ,C314_=_C1646 ,C314_=_C1647 ,C314_=_C1648 ,\nC314_=_C1649 ,C314_=_C1650 ,C314_=_C1651 ,C314_=_C1652 ,C314_=_C1653 ,C314_=_C1655 ,\nC327_=_C335 ,C327_=_C494 ,C327_=_C1479 ,C327_=_C1483 ,C327_=_C1484 ,C327_=_C1486 ,\nC327_=_C1487 ,C327_=_C1489 ,C327_=_C1490 ,C327_=_C1491 ,C327_=_C1495 ,C327_=_C1497 ,\nC327_=_C1499 ,C335_=_C509 ,C335_=_C989 ,C335_=_C1220 ,C335_=_C1346 ,C335_=_C1549 ,\nC335_=_C1834 ,C335_=_C2344 ,C335_=_C2743 ,C335_=_C3139 ,C335_=_C3502 ,C335_=_C3511 ,\nC335_=_C3630 ,C335_=_C3633 ,C335_=_C3634 ,C335_=_C3636 ,C338_=_C896 ,C338_=_C897 ,\nC338_=_C898 ,C338_=_C899 ,C338_=_C902 ,C338_=_C903 ,C338_=_C905 ,C338_=_C906 ,\nC338_=_C908 ,C338_=_C910 ,C338_=_C911 ,C338_=_C913 ,C338_=_C914 ,C338_=_C915 ,\nC338_=_C917 ,C338_=_C919 ,C338_=_C920 ,C358_=_C371 ,C358_=_C373 ,C358_=_C593 ,\nC358_=_C1072 ,C358_=_C1075 ,C358_=_C1078 ,C358_=_C1080 ,C358_=_C1083 ,C358_=_C1084 ,\nC358_=_C1086 ,C358_=_C1087 ,C358_=_C1088 ,C358_=_C1090 ,C358_=_C1091 ,C358_=_C1092 ,\nC358_=_C1093 ,C358_=_C1094 ,C358_=_C1095 ,C371_=_C373 ,C371_=_C1269 ,C371_=_C1739 ,\nC371_=_C1768 ,C371_=_C2417 ,C371_=_C2523 ,C371_=_C2843 ,C371_=_C2960 ,C371_=_C3248 ,\nC371_=_C3380 ,C371_=_C3456 ,C371_=_C3616 ,C371_=_C3706 ,C371_=_C3707 ,C371_=_C3708 ,\nC371_=_C3710 ,C371_=_C3712 ,C371_=_C3713 ,C371_=_C3715 ,C373_=_C991 ,C373_=_C1223 ,\nC373_=_C1272 ,C373_=_C1350 ,C373_=_C1552 ,C373_=_C1741 ,C373_=_C1837 ,C373_=_C2526 ,\nC373_=_C2748 ,C373_=_C3519 ,C373_=_C3732 ,C373_=_C3793 ,C373_=_C3865 ,C373_=_C3867 ,\nC373_=_C3868 ,C373_=_C3869 ,C373_=_C3870 ,C373_=_C3872 ,C414_=_C536 ,C414_=_C1164 ,\nC414_=_C1672 ,C414_=_C2465 ,C414_=_C2661 ,C414_=_C2852 ,C414_=_C2969 ,C414_=_C3121 ,\nC414_=_C3159 ,C414_=_C3190 ,C414_=_C3390 ,C414_=_C3484 ,C414_=_C3626 ,C414_=_C3775 ,\nC414_=_C3785 ,C414_=_C3938 ,C414_=_C3975 ,C414_=_C4099 ,C424_=_C427 ,C424_=_C495 ,\nC424_=_C924 ,C424_=_C1100 ,C424_=_C1335 ,C424_=_C1929 ,C424_=_C1931 ,C424_=_C1933 ,\nC424_=_C1934 ,C424_=_C1935 ,C424_=_C1937 ,C424_=_C1938 ,C424_=_C1940 ,C424_=_C1941 ,\nC424_=_C1943 ,C427_=_C500 ,C427_=_C876 ,C427_=_C927 ,C427_=_C1105 ,C427_=_C1337 ,\nC427_=_C1595 ,C427_=_C2307 ,C427_=_C2662 ,C427_=_C2664 ,C427_=_C2665 ,C427_=_C2666 ,\nC427_=_C2667 ,C427_=_C2668 ,C427_=_C2669 ,C427_=_C2670 ,C427_=_C2672 ,C427_=_C2673 ,\nC427_=_C2674 ,C427_=_C2675 ,C427_=_C2677 ,C452_=_C499 ,C452_=_C2085 ,C452_=_C2250 ,\nC452_=_C2270 ,C452_=_C2631 ,C452_=_C2632 ,C452_=_C2635 ,C452_=_C2637 ,C452_=_C2638 ,\nC452_=_C2640 ,C452_=_C2641 ,C452_=_C2642 ,C452_=_C2643 ,C452_=_C2644 ,C452_=_C2645 ,\nC480_=_C482 ,C480_=_C1347 ,C480_=_C1766 ,C480_=_C1835 ,C480_=_C1896 ,C480_=_C2416 ,\nC480_=_C2566 ,C480_=_C2744 ,C480_=_C3229 ,C480_=_C3246 ,C480_=_C3454 ,C480_=_C3476 ,\nC480_=_C3512 ,C480_=_C3638 ,C480_=_C3639 ,C480_=_C3642 ,C480_=_C3643 ,C480_=_C3644 ,\nC480_=_C3646 ,C480_=_C3647 ,C480_=_C3648 ,C482_=_C555 ,C482_=_C832 ,C482_=_C936 ,\nC482_=_C1349 ,C482_=_C1709</w:t>
      </w:r>
    </w:p>
    <w:p>
      <w:pPr>
        <w:pStyle w:val="PreformattedText"/>
        <w:bidi w:val="0"/>
        <w:spacing w:before="0" w:after="0"/>
        <w:jc w:val="left"/>
        <w:rPr/>
      </w:pPr>
      <w:r>
        <w:rPr/>
        <w:t xml:space="preserve"> </w:t>
      </w:r>
      <w:r>
        <w:rPr/>
        <w:t>,C482_=_C2379 ,C482_=_C2684 ,C482_=_C2842 ,C482_=_C2868 ,\nC482_=_C2959 ,C482_=_C3115 ,C482_=_C3379 ,C482_=_C3615 ,C482_=_C3658 ,C482_=_C3676 ,\nC482_=_C3677 ,C482_=_C3678 ,C482_=_C3679 ,C494_=_C495 ,C494_=_C499 ,C494_=_C500 ,\nC494_=_C509 ,C494_=_C1479 ,C494_=_C1483 ,C494_=_C1484 ,C494_=_C1486 ,C494_=_C1487 ,\nC494_=_C1489 ,C494_=_C1490 ,C494_=_C1491 ,C494_=_C1495 ,C494_=_C1497 ,C494_=_C1499 ,\nC495_=_C499 ,C495_=_C500 ,C495_=_C509 ,C495_=_C924 ,C495_=_C1100 ,C495_=_C1335 ,\nC495_=_C1929 ,C495_=_C1931 ,C495_=_C1933 ,C495_=_C1934 ,C495_=_C1935 ,C495_=_C1937 ,\nC495_=_C1938 ,C495_=_C1940 ,C495_=_C1941 ,C495_=_C1943 ,C499_=_C500 ,C499_=_C509 ,\nC499_=_C2085 ,C499_=_C2250 ,C499_=_C2270 ,C499_=_C2631 ,C499_=_C2632 ,C499_=_C2635 ,\nC499_=_C2637 ,C499_=_C2638 ,C499_=_C2640 ,C499_=_C2641 ,C499_=_C2642 ,C499_=_C2643 ,\nC499_=_C2644 ,C499_=_C2645 ,C500_=_C509 ,C500_=_C876 ,C500_=_C927 ,C500_=_C1105 ,\nC500_=_C1337 ,C500_=_C1595 ,C500_=_C2307 ,C500_=_C2662 ,C500_=_C2664 ,C500_=_C2665 ,\nC500_=_C2666 ,C500_=_C2667 ,C500_=_C2668 ,C500_=_C2669 ,C500_=_C2670 ,C500_=_C2672 ,\nC500_=_C2673 ,C500_=_C2674 ,C500_=_C2675 ,C500_=_C2677 ,C509_=_C989 ,C509_=_C1220 ,\nC509_=_C1346 ,C509_=_C1549 ,C509_=_C1834 ,C509_=_C2344 ,C509_=_C2743 ,C509_=_C3139 ,\nC509_=_C3502 ,C509_=_C3511 ,C509_=_C3630 ,C509_=_C3633 ,C509_=_C3634 ,C509_=_C3636 ,\nC523_=_C534 ,C523_=_C536 ,C523_=_C537 ,C523_=_C773 ,C523_=_C1107 ,C523_=_C1285 ,\nC523_=_C1719 ,C523_=_C1734 ,C523_=_C2124 ,C523_=_C2211 ,C523_=_C2806 ,C523_=_C2807 ,\nC523_=_C2809 ,C523_=_C2810 ,C523_=_C2811 ,C523_=_C2813 ,C523_=_C2814 ,C523_=_C2816 ,\nC523_=_C2817 ,C523_=_C2818 ,C523_=_C2821 ,C534_=_C536 ,C534_=_C537 ,C534_=_C943 ,\nC534_=_C1118 ,C534_=_C1354 ,C534_=_C1748 ,C534_=_C1775 ,C534_=_C2422 ,C534_=_C2690 ,\nC534_=_C3257 ,C534_=_C3462 ,C534_=_C3544 ,C534_=_C3664 ,C534_=_C3900 ,C534_=_C3987 ,\nC534_=_C4048 ,C534_=_C4065 ,C536_=_C537 ,C536_=_C1164 ,C536_=_C1672 ,C536_=_C2465 ,\nC536_=_C2661 ,C536_=_C2852 ,C536_=_C2969 ,C536_=_C3121 ,C536_=_C3159 ,C536_=_C3190 ,\nC536_=_C3390 ,C536_=_C3484 ,C536_=_C3626 ,C536_=_C3775 ,C536_=_C3785 ,C536_=_C3938 ,\nC536_=_C3975 ,C536_=_C4099 ,C537_=_C972 ,C537_=_C996 ,C537_=_C1120 ,C537_=_C1233 ,\nC537_=_C1559 ,C537_=_C1750 ,C537_=_C1801 ,C537_=_C2246 ,C537_=_C2350 ,C537_=_C3160 ,\nC537_=_C3356 ,C537_=_C3406 ,C537_=_C3546 ,C537_=_C3737 ,C537_=_C3776 ,C537_=_C3901 ,\nC537_=_C3989 ,C537_=_C4109 ,C537_=_C4110 ,C555_=_C559 ,C555_=_C832 ,C555_=_C936 ,\nC555_=_C1349 ,C555_=_C1709 ,C555_=_C2379 ,C555_=_C2684 ,C555_=_C2842 ,C555_=_C2868 ,\nC555_=_C2959 ,C555_=_C3115 ,C555_=_C3379 ,C555_=_C3615 ,C555_=_C3658 ,C555_=_C3676 ,\nC555_=_C3677 ,C555_=_C3678 ,C555_=_C3679 ,C559_=_C586 ,C559_=_C1135 ,C559_=_C1456 ,\nC559_=_C2259 ,C559_=_C2781 ,C559_=_C2873 ,C559_=_C3103 ,C559_=_C3446 ,C559_=_C3572 ,\nC559_=_C3582 ,C559_=_C3887 ,C559_=_C3945 ,C559_=_C3946 ,C559_=_C3947 ,C559_=_C3948 ,\nC559_=_C3949 ,C559_=_C3950 ,C586_=_C1135 ,C586_=_C1456 ,C586_=_C2259 ,C586_=_C2781 ,\nC586_=_C2873 ,C586_=_C3103 ,C586_=_C3446 ,C586_=_C3572 ,C586_=_C3582 ,C586_=_C3887 ,\nC586_=_C3945 ,C586_=_C3946 ,C586_=_C3947 ,C586_=_C3948 ,C586_=_C3949 ,C586_=_C3950 ,\nC593_=_C605 ,C593_=_C1072 ,C593_=_C1075 ,C593_=_C1078 ,C593_=_C1080 ,C593_=_C1083 ,\nC593_=_C1084 ,C593_=_C1086 ,C593_=_C1087 ,C593_=_C1088 ,C593_=_C1090 ,C593_=_C1091 ,\nC593_=_C1092 ,C593_=_C1093 ,C593_=_C1094 ,C593_=_C1095 ,C605_=_C1216 ,C605_=_C1315 ,\nC605_=_C1437 ,C605_=_C1454 ,C605_=_C1525 ,C605_=_C1722 ,C605_=_C2536 ,C605_=_C2578 ,\nC605_=_C2649 ,C605_=_C3058 ,C605_=_C3203 ,C605_=_C3204 ,C605_=_C3205 ,C605_=_C3206 ,\nC605_=_C3207 ,C605_=_C3208 ,C605_=_C3209 ,C605_=_C3210 ,C605_=_C3212 ,C646_=_C658 ,\nC646_=_C926 ,C646_=_C1030 ,C646_=_C1052 ,C646_=_C1752 ,C646_=_C2039 ,C646_=_C2098 ,\nC646_=_C2099 ,C646_=_C2100 ,C646_=_C2101 ,C646_=_C2103 ,C646_=_C2104 ,C646_=_C2105 ,\nC646_=_C2107 ,C646_=_C2110 ,C646_=_C2112 ,C646_=_C2114 ,C646_=_C2115 ,C646_=_C2117 ,\nC658_=_C1041 ,C658_=_C2053 ,C658_=_C2256 ,C658_=_C2604 ,C658_=_C2686 ,C658_=_C2883 ,\nC658_=_C2926 ,C658_=_C3313 ,C658_=_C3525 ,C658_=_C3580 ,C658_=_C3694 ,C658_=_C3757 ,\nC658_=_C3759 ,C658_=_C3760 ,C658_=_C3761 ,C658_=_C3762 ,C658_=_C3763 ,C658_=_C3764 ,\nC658_=_C3765 ,C658_=_C3766 ,C658_=_C3767 ,C663_=_C690 ,C663_=_C691 ,C663_=_C692 ,\nC663_=_C693 ,C663_=_C694 ,C663_=_C695 ,C663_=_C697 ,C663_=_C698 ,C663_=_C700 ,\nC663_=_C701 ,C663_=_C702 ,C663_=_C704 ,C663_=_C705 ,C663_=_C706 ,C663_=_C708 ,\nC663_=_C710 ,C663_=_C711 ,C663_=_C713 ,C663_=_C714 ,C663_=_C715 ,C690_=_C691 ,\nC690_=_C692 ,C690_=_C693 ,C690_=_C694 ,C690_=_C695 ,C690_=_C697 ,C690_=_C698 ,\nC690_=_C700 ,C690_=_C701 ,C690_=_C702 ,C690_=_C704 ,C690_=_C705 ,C690_=_C706 ,\nC690_=_C708 ,C690_=_C710 ,C690_=_C711 ,C690_=_C713 ,C690_=_C714 ,C690_=_C715 ,\nC691_=_C692 ,C691_=_C693 ,C691_=_C694 ,C691_=_C695 ,C691_=_C697 ,C691_=_C698 ,\nC691_=_C700 ,C691_=_C701 ,C691_=_C702 ,C691_=_C704 ,C691_=_C705 ,C691_=_C706 ,\nC691_=_C708 ,C691_=_C710 ,C691_=_C711 ,C691_=_C713 ,C691_=_C714 ,C691_=_C715 ,\nC691_=_C1315 ,C692_=_C693 ,C692_=_C694 ,C692_=_C695 ,C692_=_C697 ,C692_=_C698 ,\nC692_=_C700 ,C692_=_C701 ,C692_=_C702 ,C692_=_C704 ,C692_=_C705 ,C692_=_C706 ,\nC692_=_C708 ,C692_=_C710 ,C692_=_C711 ,C692_=_C713 ,C692_=_C714 ,C692_=_C715 ,\nC692_=_C899 ,C692_=_C1437 ,C693_=_C694 ,C693_=_C695 ,C693_=_C697 ,C693_=_C698 ,\nC693_=_C700 ,C693_=_C701 ,C693_=_C702 ,C693_=_C704 ,C693_=_C705 ,C693_=_C706 ,\nC693_=_C708 ,C693_=_C710 ,C693_=_C711 ,C693_=_C713 ,C693_=_C714 ,C693_=_C715 ,\nC694_=_C695 ,C694_=_C697 ,C694_=_C698 ,C694_=_C700 ,C694_=_C701 ,C694_=_C702 ,\nC694_=_C704 ,C694_=_C705 ,C694_=_C706 ,C694_=_C708 ,C694_=_C710 ,C694_=_C711 ,\nC694_=_C713 ,C694_=_C714 ,C694_=_C715 ,C694_=_C1675 ,C694_=_C1676 ,C694_=_C1692 ,\nC695_=_C697 ,C695_=_C698 ,C695_=_C700 ,C695_=_C701 ,C695_=_C702 ,C695_=_C704 ,\nC695_=_C705 ,C695_=_C706 ,C695_=_C708 ,C695_=_C710 ,C695_=_C711 ,C695_=_C713 ,\nC695_=_C714 ,C695_=_C715 ,C695_=_C1698 ,C695_=_C1709 ,C695_=_C1711 ,C697_=_C698 ,\nC697_=_C700 ,C697_=_C701 ,C697_=_C702 ,C697_=_C704 ,C697_=_C705 ,C697_=_C706 ,\nC697_=_C708 ,C697_=_C710 ,C697_=_C711 ,C697_=_C713 ,C697_=_C714 ,C697_=_C715 ,\nC697_=_C1906 ,C697_=_C2203 ,C698_=_C700 ,C698_=_C701 ,C698_=_C702 ,C698_=_C704 ,\nC698_=_C705 ,C698_=_C706 ,C698_=_C708 ,C698_=_C710 ,C698_=_C711 ,C698_=_C713 ,\nC698_=_C714 ,C698_=_C715 ,C698_=_C1078 ,C698_=_C2250 ,C698_=_C2253 ,C698_=_C2256 ,\nC698_=_C2259 ,C698_=_C2260 ,C700_=_C701 ,C700_=_C702 ,C700_=_C704 ,C700_=_C705 ,\nC700_=_C706 ,C700_=_C708 ,C700_=_C710 ,C700_=_C711 ,C700_=_C713 ,C700_=_C714 ,\nC700_=_C715 ,C700_=_C906 ,C700_=_C1910 ,C700_=_C2856 ,C701_=_C702 ,C701_=_C704 ,\nC701_=_C705 ,C701_=_C706 ,C701_=_C708 ,C701_=_C710 ,C701_=_C711 ,C701_=_C713 ,\nC701_=_C714 ,C701_=_C715 ,C701_=_C1911 ,C701_=_C2883 ,C701_=_C2884 ,C702_=_C704 ,\nC702_=_C705 ,C702_=_C706 ,C702_=_C708 ,C702_=_C710 ,C702_=_C711 ,C702_=_C713 ,\nC702_=_C714 ,C702_=_C715 ,C702_=_C1912 ,C702_=_C1935 ,C702_=_C2666 ,C702_=_C3033 ,\nC704_=_C705 ,C704_=_C706 ,C704_=_C708 ,C704_=_C710 ,C704_=_C711 ,C704_=_C713 ,\nC704_=_C714 ,C704_=_C715 ,C705_=_C706 ,C705_=_C708 ,C705_=_C710 ,C705_=_C711 ,\nC705_=_C713 ,C705_=_C714 ,C705_=_C715 ,C705_=_C3476 ,C705_=_C3484 ,C706_=_C708 ,\nC706_=_C710 ,C706_=_C711 ,C706_=_C713 ,C706_=_C714 ,C706_=_C715 ,C706_=_C2027 ,\nC706_=_C2147 ,C708_=_C710 ,C708_=_C711 ,C708_=_C713 ,C708_=_C714 ,C708_=_C715 ,\nC710_=_C711 ,C710_=_C713 ,C710_=_C714 ,C710_=_C715 ,C710_=_C1921 ,C710_=_C3804 ,\nC711_=_C713 ,C711_=_C714 ,C711_=_C715 ,C711_=_C913 ,C711_=_C1086 ,C711_=_C2110 ,\nC711_=_C2637 ,C711_=_C3219 ,C711_=_C3265 ,C711_=_C3757 ,C711_=_C3887 ,C711_=_C3892 ,\nC711_=_C3896 ,C713_=_C714 ,C713_=_C715 ,C713_=_C1090 ,C713_=_C2641 ,C713_=_C3222 ,\nC713_=_C3710 ,C713_=_C3759 ,C713_=_C3865 ,C713_=_C3945 ,C714_=_C715 ,C715_=_C1093 ,\nC715_=_C2643 ,C715_=_C3224 ,C715_=_C3762 ,C715_=_C3947 ,C732_=_C789 ,C732_=_C1297 ,\nC732_=_C1967 ,C732_=_C1990 ,C732_=_C2260 ,C732_=_C2406 ,C732_=_C2474 ,C732_=_C2606 ,\nC732_=_C2984 ,C732_=_C3066 ,C732_=_C3175 ,C732_=_C3279 ,C732_=_C3290 ,C732_=_C3879 ,\nC732_=_C3951 ,C732_=_C3952 ,C732_=_C3953 ,C732_=_C3954 ,C732_=_C3955 ,C732_=_C3956 ,\nC770_=_C773 ,C770_=_C775 ,C770_=_C779 ,C770_=_C786 ,C770_=_C789 ,C770_=_C1613 ,\nC770_=_C1676 ,C770_=_C1947 ,C770_=_C2017 ,C770_=_C2018 ,C770_=_C2021 ,C770_=_C2022 ,\nC770_=_C2024 ,C770_=_C2025 ,C770_=_C2026 ,C770_=_C2027 ,C770_=_C2028 ,C770_=_C2029 ,\nC770_=_C2030 ,C770_=_C2033 ,C770_=_C2034 ,C770_=_C2035 ,C770_=_C2036 ,C770_=_C2037 ,\nC770_=_C2038 ,C773_=_C775 ,C773_=_C779 ,C773_=_C786 ,C773_=_C789 ,C773_=_C1107 ,\nC773_=_C1285 ,C773_=_C1719 ,C773_=_C1734 ,C773_=_C2124 ,C773_=_C2211 ,C773_=_C2806 ,\nC773_=_C2807 ,C773_=_C2809 ,C773_=_C2810 ,C773_=_C2811 ,C773_=_C2813 ,C773_=_C2814 ,\nC773_=_C2816 ,C773_=_C2817 ,C773_=_C2818 ,C773_=_C2821 ,C775_=_C779 ,C775_=_C786 ,\nC775_=_C789 ,C775_=_C929 ,C775_=_C1286 ,C775_=_C1344 ,C775_=_C2680 ,C775_=_C2937 ,\nC775_=_C2938 ,C775_=_C2939 ,C775_=_C2941 ,C775_=_C2942 ,C775_=_C2945 ,C775_=_C2947 ,\nC775_=_C2948 ,C775_=_C2950 ,C775_=_C2951 ,C779_=_C786 ,C779_=_C789 ,C779_=_C987 ,\nC779_=_C1217 ,C779_=_C1547 ,C779_=_C2253 ,C779_=_C3171 ,C779_=_C3213 ,C779_=_C3215 ,\nC779_=_C3219 ,C779_=_C3222 ,C779_=_C3224 ,C779_=_C3225 ,C779_=_C3227 ,C786_=_C789 ,\nC786_=_C1692 ,C786_=_C1711 ,C786_=_C2006 ,C786_=_C2203 ,C786_=_C2362 ,C786_=_C2856 ,\nC786_=_C2869 ,C786_=_C2884 ,C786_=_C3033 ,C786_=_C3162 ,C786_=_C3173 ,C786_=_C3289 ,\nC786_=_C3297 ,C786_=_C3804 ,C786_=_C3805 ,C786_=_C3807 ,C786_=_C3808 ,C786_=_C3809 ,\nC786_=_C3810 ,C789_=_C1297 ,C789_=_C1967 ,C789_=_C1990 ,C789_=_C2260 ,C789_=_C2406 ,\nC789_=_C2474 ,C789_=_C2606 ,C789_=_C2984 ,C789_=_C3066 ,C789_=_C3175 ,C789_=_C3279 ,\nC789_=_C3290 ,C789_=_C3879 ,C789_=_C3951 ,C789_=_C3952 ,C789_=_C3953 ,C789_=_C3954 ,\nC789_=_C3955 ,C789_=_C3956 ,C832_=_C936 ,C832_=_C1349 ,C832_=_C1709 ,C832_=_C2379 ,\nC832_=_C2684 ,C832_=_C2842 ,C832_=_C2868 ,C832_=_C2959 ,C832_=_C3115 ,C832_=_C3379 ,\nC832_=_C3615 ,C832_=_C3658 ,C832_=_C3676 ,C832_=_C3677</w:t>
      </w:r>
    </w:p>
    <w:p>
      <w:pPr>
        <w:pStyle w:val="PreformattedText"/>
        <w:bidi w:val="0"/>
        <w:spacing w:before="0" w:after="0"/>
        <w:jc w:val="left"/>
        <w:rPr/>
      </w:pPr>
      <w:r>
        <w:rPr/>
        <w:t xml:space="preserve"> </w:t>
      </w:r>
      <w:r>
        <w:rPr/>
        <w:t>,C832_=_C3678 ,C832_=_C3679 ,\nC868_=_C945 ,C868_=_C1070 ,C868_=_C1356 ,C868_=_C2693 ,C868_=_C2970 ,C868_=_C3025 ,\nC868_=_C3434 ,C868_=_C3667 ,C868_=_C3729 ,C868_=_C3896 ,C868_=_C3923 ,C868_=_C3961 ,\nC868_=_C4004 ,C868_=_C4035 ,C868_=_C4068 ,C868_=_C4078 ,C868_=_C4111 ,C873_=_C876 ,\nC873_=_C888 ,C873_=_C1283 ,C873_=_C1616 ,C873_=_C1948 ,C873_=_C2140 ,C873_=_C2142 ,\nC873_=_C2144 ,C873_=_C2145 ,C873_=_C2146 ,C873_=_C2147 ,C873_=_C2148 ,C873_=_C2149 ,\nC873_=_C2150 ,C873_=_C2152 ,C873_=_C2153 ,C873_=_C2154 ,C873_=_C2155 ,C873_=_C2156 ,\nC873_=_C2158 ,C873_=_C2159 ,C876_=_C888 ,C876_=_C927 ,C876_=_C1105 ,C876_=_C1337 ,\nC876_=_C1595 ,C876_=_C2307 ,C876_=_C2662 ,C876_=_C2664 ,C876_=_C2665 ,C876_=_C2666 ,\nC876_=_C2667 ,C876_=_C2668 ,C876_=_C2669 ,C876_=_C2670 ,C876_=_C2672 ,C876_=_C2673 ,\nC876_=_C2674 ,C876_=_C2675 ,C876_=_C2677 ,C888_=_C941 ,C888_=_C969 ,C888_=_C1066 ,\nC888_=_C1299 ,C888_=_C1798 ,C888_=_C2245 ,C888_=_C2349 ,C888_=_C3157 ,C888_=_C3353 ,\nC888_=_C3399 ,C888_=_C3416 ,C888_=_C3430 ,C888_=_C3493 ,C888_=_C3772 ,C888_=_C3892 ,\nC888_=_C3999 ,C888_=_C4016 ,C888_=_C4017 ,C888_=_C4018 ,C888_=_C4019 ,C888_=_C4022 ,\nC888_=_C4023 ,C896_=_C897 ,C896_=_C898 ,C896_=_C899 ,C896_=_C902 ,C896_=_C903 ,\nC896_=_C905 ,C896_=_C906 ,C896_=_C908 ,C896_=_C910 ,C896_=_C911 ,C896_=_C913 ,\nC896_=_C914 ,C896_=_C915 ,C896_=_C917 ,C896_=_C919 ,C896_=_C920 ,C896_=_C924 ,\nC896_=_C926 ,C896_=_C927 ,C896_=_C929 ,C896_=_C932 ,C896_=_C936 ,C896_=_C941 ,\nC896_=_C943 ,C896_=_C945 ,C897_=_C898 ,C897_=_C899 ,C897_=_C902 ,C897_=_C903 ,\nC897_=_C905 ,C897_=_C906 ,C897_=_C908 ,C897_=_C910 ,C897_=_C911 ,C897_=_C913 ,\nC897_=_C914 ,C897_=_C915 ,C897_=_C917 ,C897_=_C919 ,C897_=_C920 ,C897_=_C1052 ,\nC897_=_C1057 ,C897_=_C1066 ,C897_=_C1070 ,C898_=_C899 ,C898_=_C902 ,C898_=_C903 ,\nC898_=_C905 ,C898_=_C906 ,C898_=_C908 ,C898_=_C910 ,C898_=_C911 ,C898_=_C913 ,\nC898_=_C914 ,C898_=_C915 ,C898_=_C917 ,C898_=_C919 ,C898_=_C920 ,C898_=_C1334 ,\nC898_=_C1335 ,C898_=_C1337 ,C898_=_C1344 ,C898_=_C1346 ,C898_=_C1347 ,C898_=_C1349 ,\nC898_=_C1350 ,C898_=_C1354 ,C898_=_C1356 ,C899_=_C902 ,C899_=_C903 ,C899_=_C905 ,\nC899_=_C906 ,C899_=_C908 ,C899_=_C910 ,C899_=_C911 ,C899_=_C913 ,C899_=_C914 ,\nC899_=_C915 ,C899_=_C917 ,C899_=_C919 ,C899_=_C920 ,C899_=_C1437 ,C902_=_C903 ,\nC902_=_C905 ,C902_=_C906 ,C902_=_C908 ,C902_=_C910 ,C902_=_C911 ,C902_=_C913 ,\nC902_=_C914 ,C902_=_C915 ,C902_=_C917 ,C902_=_C919 ,C902_=_C920 ,C902_=_C2270 ,\nC903_=_C905 ,C903_=_C906 ,C903_=_C908 ,C903_=_C910 ,C903_=_C911 ,C903_=_C913 ,\nC903_=_C914 ,C903_=_C915 ,C903_=_C917 ,C903_=_C919 ,C903_=_C920 ,C905_=_C906 ,\nC905_=_C908 ,C905_=_C910 ,C905_=_C911 ,C905_=_C913 ,C905_=_C914 ,C905_=_C915 ,\nC905_=_C917 ,C905_=_C919 ,C905_=_C920 ,C905_=_C1931 ,C905_=_C2100 ,C905_=_C2662 ,\nC905_=_C2680 ,C905_=_C2684 ,C905_=_C2686 ,C905_=_C2690 ,C905_=_C2693 ,C906_=_C908 ,\nC906_=_C910 ,C906_=_C911 ,C906_=_C913 ,C906_=_C914 ,C906_=_C915 ,C906_=_C917 ,\nC906_=_C919 ,C906_=_C920 ,C906_=_C1910 ,C906_=_C2856 ,C908_=_C910 ,C908_=_C911 ,\nC908_=_C913 ,C908_=_C914 ,C908_=_C915 ,C908_=_C917 ,C908_=_C919 ,C908_=_C920 ,\nC908_=_C1644 ,C908_=_C2807 ,C908_=_C3190 ,C910_=_C911 ,C910_=_C913 ,C910_=_C914 ,\nC910_=_C915 ,C910_=_C917 ,C910_=_C919 ,C910_=_C920 ,C910_=_C2104 ,C910_=_C3261 ,\nC910_=_C3430 ,C910_=_C3434 ,C911_=_C913 ,C911_=_C914 ,C911_=_C915 ,C911_=_C917 ,\nC911_=_C919 ,C911_=_C920 ,C911_=_C1938 ,C911_=_C2670 ,C911_=_C2942 ,C911_=_C3658 ,\nC911_=_C3664 ,C911_=_C3667 ,C913_=_C914 ,C913_=_C915 ,C913_=_C917 ,C913_=_C919 ,\nC913_=_C920 ,C913_=_C1086 ,C913_=_C2110 ,C913_=_C2637 ,C913_=_C3219 ,C913_=_C3265 ,\nC913_=_C3757 ,C913_=_C3887 ,C913_=_C3892 ,C913_=_C3896 ,C914_=_C915 ,C914_=_C917 ,\nC914_=_C919 ,C914_=_C920 ,C914_=_C2112 ,C914_=_C3268 ,C914_=_C3999 ,C914_=_C4004 ,\nC915_=_C917 ,C915_=_C919 ,C915_=_C920 ,C917_=_C919 ,C917_=_C920 ,C917_=_C1652 ,\nC917_=_C2114 ,C917_=_C2817 ,C917_=_C3270 ,C917_=_C4016 ,C917_=_C4035 ,C919_=_C920 ,\nC919_=_C3715 ,C919_=_C3870 ,C920_=_C3647 ,C924_=_C926 ,C924_=_C927 ,C924_=_C929 ,\nC924_=_C932 ,C924_=_C936 ,C924_=_C941 ,C924_=_C943 ,C924_=_C945 ,C924_=_C1100 ,\nC924_=_C1335 ,C924_=_C1929 ,C924_=_C1931 ,C924_=_C1933 ,C924_=_C1934 ,C924_=_C1935 ,\nC924_=_C1937 ,C924_=_C1938 ,C924_=_C1940 ,C924_=_C1941 ,C924_=_C1943 ,C926_=_C927 ,\nC926_=_C929 ,C926_=_C932 ,C926_=_C936 ,C926_=_C941 ,C926_=_C943 ,C926_=_C945 ,\nC926_=_C1030 ,C926_=_C1052 ,C926_=_C1752 ,C926_=_C2039 ,C926_=_C2098 ,C926_=_C2099 ,\nC926_=_C2100 ,C926_=_C2101 ,C926_=_C2103 ,C926_=_C2104 ,C926_=_C2105 ,C926_=_C2107 ,\nC926_=_C2110 ,C926_=_C2112 ,C926_=_C2114 ,C926_=_C2115 ,C926_=_C2117 ,C927_=_C929 ,\nC927_=_C932 ,C927_=_C936 ,C927_=_C941 ,C927_=_C943 ,C927_=_C945 ,C927_=_C1105 ,\nC927_=_C1337 ,C927_=_C1595 ,C927_=_C2307 ,C927_=_C2662 ,C927_=_C2664 ,C927_=_C2665 ,\nC927_=_C2666 ,C927_=_C2667 ,C927_=_C2668 ,C927_=_C2669 ,C927_=_C2670 ,C927_=_C2672 ,\nC927_=_C2673 ,C927_=_C2674 ,C927_=_C2675 ,C927_=_C2677 ,C929_=_C932 ,C929_=_C936 ,\nC929_=_C941 ,C929_=_C943 ,C929_=_C945 ,C929_=_C1286 ,C929_=_C1344 ,C929_=_C2680 ,\nC929_=_C2937 ,C929_=_C2938 ,C929_=_C2939 ,C929_=_C2941 ,C929_=_C2942 ,C929_=_C2945 ,\nC929_=_C2947 ,C929_=_C2948 ,C929_=_C2950 ,C929_=_C2951 ,C932_=_C936 ,C932_=_C941 ,\nC932_=_C943 ,C932_=_C945 ,C932_=_C1057 ,C932_=_C1268 ,C932_=_C1598 ,C932_=_C1624 ,\nC932_=_C2066 ,C932_=_C2236 ,C932_=_C2296 ,C932_=_C2451 ,C932_=_C2537 ,C932_=_C2549 ,\nC932_=_C2621 ,C932_=_C2739 ,C932_=_C3076 ,C932_=_C3136 ,C932_=_C3261 ,C932_=_C3262 ,\nC932_=_C3263 ,C932_=_C3264 ,C932_=_C3265 ,C932_=_C3266 ,C932_=_C3267 ,C932_=_C3268 ,\nC932_=_C3270 ,C932_=_C3271 ,C936_=_C941 ,C936_=_C943 ,C936_=_C945 ,C936_=_C1349 ,\nC936_=_C1709 ,C936_=_C2379 ,C936_=_C2684 ,C936_=_C2842 ,C936_=_C2868 ,C936_=_C2959 ,\nC936_=_C3115 ,C936_=_C3379 ,C936_=_C3615 ,C936_=_C3658 ,C936_=_C3676 ,C936_=_C3677 ,\nC936_=_C3678 ,C936_=_C3679 ,C941_=_C943 ,C941_=_C945 ,C941_=_C969 ,C941_=_C1066 ,\nC941_=_C1299 ,C941_=_C1798 ,C941_=_C2245 ,C941_=_C2349 ,C941_=_C3157 ,C941_=_C3353 ,\nC941_=_C3399 ,C941_=_C3416 ,C941_=_C3430 ,C941_=_C3493 ,C941_=_C3772 ,C941_=_C3892 ,\nC941_=_C3999 ,C941_=_C4016 ,C941_=_C4017 ,C941_=_C4018 ,C941_=_C4019 ,C941_=_C4022 ,\nC941_=_C4023 ,C943_=_C945 ,C943_=_C1118 ,C943_=_C1354 ,C943_=_C1748 ,C943_=_C1775 ,\nC943_=_C2422 ,C943_=_C2690 ,C943_=_C3257 ,C943_=_C3462 ,C943_=_C3544 ,C943_=_C3664 ,\nC943_=_C3900 ,C943_=_C3987 ,C943_=_C4048 ,C943_=_C4065 ,C945_=_C1070 ,C945_=_C1356 ,\nC945_=_C2693 ,C945_=_C2970 ,C945_=_C3025 ,C945_=_C3434 ,C945_=_C3667 ,C945_=_C3729 ,\nC945_=_C3896 ,C945_=_C3923 ,C945_=_C3961 ,C945_=_C4004 ,C945_=_C4035 ,C945_=_C4068 ,\nC945_=_C4078 ,C945_=_C4111 ,C951_=_C969 ,C951_=_C972 ,C951_=_C1334 ,C951_=_C1675 ,\nC951_=_C1698 ,C951_=_C1778 ,C951_=_C1822 ,C951_=_C1906 ,C951_=_C1907 ,C951_=_C1908 ,\nC951_=_C1909 ,C951_=_C1910 ,C951_=_C1911 ,C951_=_C1912 ,C951_=_C1913 ,C951_=_C1914 ,\nC951_=_C1915 ,C951_=_C1916 ,C951_=_C1919 ,C951_=_C1921 ,C951_=_C1923 ,C951_=_C1925 ,\nC969_=_C972 ,C969_=_C1066 ,C969_=_C1299 ,C969_=_C1798 ,C969_=_C2245 ,C969_=_C2349 ,\nC969_=_C3157 ,C969_=_C3353 ,C969_=_C3399 ,C969_=_C3416 ,C969_=_C3430 ,C969_=_C3493 ,\nC969_=_C3772 ,C969_=_C3892 ,C969_=_C3999 ,C969_=_C4016 ,C969_=_C4017 ,C969_=_C4018 ,\nC969_=_C4019 ,C969_=_C4022 ,C969_=_C4023 ,C972_=_C996 ,C972_=_C1120 ,C972_=_C1233 ,\nC972_=_C1559 ,C972_=_C1750 ,C972_=_C1801 ,C972_=_C2246 ,C972_=_C2350 ,C972_=_C3160 ,\nC972_=_C3356 ,C972_=_C3406 ,C972_=_C3546 ,C972_=_C3737 ,C972_=_C3776 ,C972_=_C3901 ,\nC972_=_C3989 ,C972_=_C4109 ,C972_=_C4110 ,C987_=_C989 ,C987_=_C991 ,C987_=_C992 ,\nC987_=_C996 ,C987_=_C1217 ,C987_=_C1547 ,C987_=_C2253 ,C987_=_C3171 ,C987_=_C3213 ,\nC987_=_C3215 ,C987_=_C3219 ,C987_=_C3222 ,C987_=_C3224 ,C987_=_C3225 ,C987_=_C3227 ,\nC989_=_C991 ,C989_=_C992 ,C989_=_C996 ,C989_=_C1220 ,C989_=_C1346 ,C989_=_C1549 ,\nC989_=_C1834 ,C989_=_C2344 ,C989_=_C2743 ,C989_=_C3139 ,C989_=_C3502 ,C989_=_C3511 ,\nC989_=_C3630 ,C989_=_C3633 ,C989_=_C3634 ,C989_=_C3636 ,C991_=_C992 ,C991_=_C996 ,\nC991_=_C1223 ,C991_=_C1272 ,C991_=_C1350 ,C991_=_C1552 ,C991_=_C1741 ,C991_=_C1837 ,\nC991_=_C2526 ,C991_=_C2748 ,C991_=_C3519 ,C991_=_C3732 ,C991_=_C3793 ,C991_=_C3865 ,\nC991_=_C3867 ,C991_=_C3868 ,C991_=_C3869 ,C991_=_C3870 ,C991_=_C3872 ,C992_=_C996 ,\nC992_=_C1229 ,C992_=_C1555 ,C992_=_C1772 ,C992_=_C2419 ,C992_=_C2850 ,C992_=_C2966 ,\nC992_=_C3252 ,C992_=_C3386 ,C992_=_C3460 ,C992_=_C3622 ,C992_=_C3733 ,C992_=_C3770 ,\nC992_=_C3782 ,C992_=_C3980 ,C992_=_C3984 ,C996_=_C1120 ,C996_=_C1233 ,C996_=_C1559 ,\nC996_=_C1750 ,C996_=_C1801 ,C996_=_C2246 ,C996_=_C2350 ,C996_=_C3160 ,C996_=_C3356 ,\nC996_=_C3406 ,C996_=_C3546 ,C996_=_C3737 ,C996_=_C3776 ,C996_=_C3901 ,C996_=_C3989 ,\nC996_=_C4109 ,C996_=_C4110 ,C1030_=_C1041 ,C1030_=_C1052 ,C1030_=_C1752 ,C1030_=_C2039 ,\nC1030_=_C2098 ,C1030_=_C2099 ,C1030_=_C2100 ,C1030_=_C2101 ,C1030_=_C2103 ,C1030_=_C2104 ,\nC1030_=_C2105 ,C1030_=_C2107 ,C1030_=_C2110 ,C1030_=_C2112 ,C1030_=_C2114 ,C1030_=_C2115 ,\nC1030_=_C2117 ,C1041_=_C2053 ,C1041_=_C2256 ,C1041_=_C2604 ,C1041_=_C2686 ,C1041_=_C2883 ,\nC1041_=_C2926 ,C1041_=_C3313 ,C1041_=_C3525 ,C1041_=_C3580 ,C1041_=_C3694 ,C1041_=_C3757 ,\nC1041_=_C3759 ,C1041_=_C3760 ,C1041_=_C3761 ,C1041_=_C3762 ,C1041_=_C3763 ,C1041_=_C3764 ,\nC1041_=_C3765 ,C1041_=_C3766 ,C1041_=_C3767 ,C1052_=_C1057 ,C1052_=_C1066 ,C1052_=_C1070 ,\nC1052_=_C1752 ,C1052_=_C2039 ,C1052_=_C2098 ,C1052_=_C2099 ,C1052_=_C2100 ,C1052_=_C2101 ,\nC1052_=_C2103 ,C1052_=_C2104 ,C1052_=_C2105 ,C1052_=_C2107 ,C1052_=_C2110 ,C1052_=_C2112 ,\nC1052_=_C2114 ,C1052_=_C2115 ,C1052_=_C2117 ,C1057_=_C1066 ,C1057_=_C1070 ,C1057_=_C1268 ,\nC1057_=_C1598 ,C1057_=_C1624 ,C1057_=_C2066 ,C1057_=_C2236 ,C1057_=_C2296 ,C1057_=_C2451 ,\nC1057_=_C2537 ,C1057_=_C2549 ,C1057_=_C2621 ,C1057_=_C2739 ,C1057_=_C3076 ,C1057_=_C3136 ,\nC1057_=_C3261 ,C1057_=_C3262 ,C1057_=_C3263 ,C1057_=_C3264 ,C1057_=_C3265 ,C1057_=_C3266 ,\nC1057_=_C3267 ,C1057_=_C3268 ,C1057_=_C3270 ,C1057_=_C3271 ,C1066_=_C1070 ,C1066_=_C1299 ,\nC1066_=_C1798</w:t>
      </w:r>
    </w:p>
    <w:p>
      <w:pPr>
        <w:pStyle w:val="PreformattedText"/>
        <w:bidi w:val="0"/>
        <w:spacing w:before="0" w:after="0"/>
        <w:jc w:val="left"/>
        <w:rPr/>
      </w:pPr>
      <w:r>
        <w:rPr/>
        <w:t xml:space="preserve"> </w:t>
      </w:r>
      <w:r>
        <w:rPr/>
        <w:t>,C1066_=_C2245 ,C1066_=_C2349 ,C1066_=_C3157 ,C1066_=_C3353 ,C1066_=_C3399 ,\nC1066_=_C3416 ,C1066_=_C3430 ,C1066_=_C3493 ,C1066_=_C3772 ,C1066_=_C3892 ,C1066_=_C3999 ,\nC1066_=_C4016 ,C1066_=_C4017 ,C1066_=_C4018 ,C1066_=_C4019 ,C1066_=_C4022 ,C1066_=_C4023 ,\nC1070_=_C1356 ,C1070_=_C2693 ,C1070_=_C2970 ,C1070_=_C3025 ,C1070_=_C3434 ,C1070_=_C3667 ,\nC1070_=_C3729 ,C1070_=_C3896 ,C1070_=_C3923 ,C1070_=_C3961 ,C1070_=_C4004 ,C1070_=_C4035 ,\nC1070_=_C4068 ,C1070_=_C4078 ,C1070_=_C4111 ,C1072_=_C1075 ,C1072_=_C1078 ,C1072_=_C1080 ,\nC1072_=_C1083 ,C1072_=_C1084 ,C1072_=_C1086 ,C1072_=_C1087 ,C1072_=_C1088 ,C1072_=_C1090 ,\nC1072_=_C1091 ,C1072_=_C1092 ,C1072_=_C1093 ,C1072_=_C1094 ,C1072_=_C1095 ,C1075_=_C1078 ,\nC1075_=_C1080 ,C1075_=_C1083 ,C1075_=_C1084 ,C1075_=_C1086 ,C1075_=_C1087 ,C1075_=_C1088 ,\nC1075_=_C1090 ,C1075_=_C1091 ,C1075_=_C1092 ,C1075_=_C1093 ,C1075_=_C1094 ,C1075_=_C1095 ,\nC1078_=_C1080 ,C1078_=_C1083 ,C1078_=_C1084 ,C1078_=_C1086 ,C1078_=_C1087 ,C1078_=_C1088 ,\nC1078_=_C1090 ,C1078_=_C1091 ,C1078_=_C1092 ,C1078_=_C1093 ,C1078_=_C1094 ,C1078_=_C1095 ,\nC1078_=_C2250 ,C1078_=_C2253 ,C1078_=_C2256 ,C1078_=_C2259 ,C1078_=_C2260 ,C1080_=_C1083 ,\nC1080_=_C1084 ,C1080_=_C1086 ,C1080_=_C1087 ,C1080_=_C1088 ,C1080_=_C1090 ,C1080_=_C1091 ,\nC1080_=_C1092 ,C1080_=_C1093 ,C1080_=_C1094 ,C1080_=_C1095 ,C1080_=_C1486 ,C1080_=_C1642 ,\nC1080_=_C1929 ,C1080_=_C2142 ,C1080_=_C2631 ,C1080_=_C2649 ,C1080_=_C2661 ,C1083_=_C1084 ,\nC1083_=_C1086 ,C1083_=_C1087 ,C1083_=_C1088 ,C1083_=_C1090 ,C1083_=_C1091 ,C1083_=_C1092 ,\nC1083_=_C1093 ,C1083_=_C1094 ,C1083_=_C1095 ,C1083_=_C3229 ,C1084_=_C1086 ,C1084_=_C1087 ,\nC1084_=_C1088 ,C1084_=_C1090 ,C1084_=_C1091 ,C1084_=_C1092 ,C1084_=_C1093 ,C1084_=_C1094 ,\nC1084_=_C1095 ,C1084_=_C2672 ,C1086_=_C1087 ,C1086_=_C1088 ,C1086_=_C1090 ,C1086_=_C1091 ,\nC1086_=_C1092 ,C1086_=_C1093 ,C1086_=_C1094 ,C1086_=_C1095 ,C1086_=_C2110 ,C1086_=_C2637 ,\nC1086_=_C3219 ,C1086_=_C3265 ,C1086_=_C3757 ,C1086_=_C3887 ,C1086_=_C3892 ,C1086_=_C3896 ,\nC1087_=_C1088 ,C1087_=_C1090 ,C1087_=_C1091 ,C1087_=_C1092 ,C1087_=_C1093 ,C1087_=_C1094 ,\nC1087_=_C1095 ,C1088_=_C1090 ,C1088_=_C1091 ,C1088_=_C1092 ,C1088_=_C1093 ,C1088_=_C1094 ,\nC1088_=_C1095 ,C1090_=_C1091 ,C1090_=_C1092 ,C1090_=_C1093 ,C1090_=_C1094 ,C1090_=_C1095 ,\nC1090_=_C2641 ,C1090_=_C3222 ,C1090_=_C3710 ,C1090_=_C3759 ,C1090_=_C3865 ,C1090_=_C3945 ,\nC1091_=_C1092 ,C1091_=_C1093 ,C1091_=_C1094 ,C1091_=_C1095 ,C1092_=_C1093 ,C1092_=_C1094 ,\nC1092_=_C1095 ,C1092_=_C1495 ,C1092_=_C1651 ,C1092_=_C1941 ,C1092_=_C2149 ,C1092_=_C2642 ,\nC1092_=_C3208 ,C1092_=_C3975 ,C1093_=_C1094 ,C1093_=_C1095 ,C1093_=_C2643 ,C1093_=_C3224 ,\nC1093_=_C3762 ,C1093_=_C3947 ,C1094_=_C1095 ,C1094_=_C1499 ,C1094_=_C1653 ,C1094_=_C1943 ,\nC1094_=_C2156 ,C1094_=_C2645 ,C1094_=_C3210 ,C1094_=_C4099 ,C1095_=_C3949 ,C1100_=_C1105 ,\nC1100_=_C1107 ,C1100_=_C1118 ,C1100_=_C1120 ,C1100_=_C1335 ,C1100_=_C1929 ,C1100_=_C1931 ,\nC1100_=_C1933 ,C1100_=_C1934 ,C1100_=_C1935 ,C1100_=_C1937 ,C1100_=_C1938 ,C1100_=_C1940 ,\nC1100_=_C1941 ,C1100_=_C1943 ,C1105_=_C1107 ,C1105_=_C1118 ,C1105_=_C1120 ,C1105_=_C1337 ,\nC1105_=_C1595 ,C1105_=_C2307 ,C1105_=_C2662 ,C1105_=_C2664 ,C1105_=_C2665 ,C1105_=_C2666 ,\nC1105_=_C2667 ,C1105_=_C2668 ,C1105_=_C2669 ,C1105_=_C2670 ,C1105_=_C2672 ,C1105_=_C2673 ,\nC1105_=_C2674 ,C1105_=_C2675 ,C1105_=_C2677 ,C1107_=_C1118 ,C1107_=_C1120 ,C1107_=_C1285 ,\nC1107_=_C1719 ,C1107_=_C1734 ,C1107_=_C2124 ,C1107_=_C2211 ,C1107_=_C2806 ,C1107_=_C2807 ,\nC1107_=_C2809 ,C1107_=_C2810 ,C1107_=_C2811 ,C1107_=_C2813 ,C1107_=_C2814 ,C1107_=_C2816 ,\nC1107_=_C2817 ,C1107_=_C2818 ,C1107_=_C2821 ,C1118_=_C1120 ,C1118_=_C1354 ,C1118_=_C1748 ,\nC1118_=_C1775 ,C1118_=_C2422 ,C1118_=_C2690 ,C1118_=_C3257 ,C1118_=_C3462 ,C1118_=_C3544 ,\nC1118_=_C3664 ,C1118_=_C3900 ,C1118_=_C3987 ,C1118_=_C4048 ,C1118_=_C4065 ,C1120_=_C1233 ,\nC1120_=_C1559 ,C1120_=_C1750 ,C1120_=_C1801 ,C1120_=_C2246 ,C1120_=_C2350 ,C1120_=_C3160 ,\nC1120_=_C3356 ,C1120_=_C3406 ,C1120_=_C3546 ,C1120_=_C3737 ,C1120_=_C3776 ,C1120_=_C3901 ,\nC1120_=_C3989 ,C1120_=_C4109 ,C1120_=_C4110 ,C1135_=_C1456 ,C1135_=_C2259 ,C1135_=_C2781 ,\nC1135_=_C2873 ,C1135_=_C3103 ,C1135_=_C3446 ,C1135_=_C3572 ,C1135_=_C3582 ,C1135_=_C3887 ,\nC1135_=_C3945 ,C1135_=_C3946 ,C1135_=_C3947 ,C1135_=_C3948 ,C1135_=_C3949 ,C1135_=_C3950 ,\nC1164_=_C1672 ,C1164_=_C2465 ,C1164_=_C2661 ,C1164_=_C2852 ,C1164_=_C2969 ,C1164_=_C3121 ,\nC1164_=_C3159 ,C1164_=_C3190 ,C1164_=_C3390 ,C1164_=_C3484 ,C1164_=_C3626 ,C1164_=_C3775 ,\nC1164_=_C3785 ,C1164_=_C3938 ,C1164_=_C3975 ,C1164_=_C4099 ,C1216_=_C1217 ,C1216_=_C1220 ,\nC1216_=_C1223 ,C1216_=_C1229 ,C1216_=_C1233 ,C1216_=_C1315 ,C1216_=_C1437 ,C1216_=_C1454 ,\nC1216_=_C1525 ,C1216_=_C1722 ,C1216_=_C2536 ,C1216_=_C2578 ,C1216_=_C2649 ,C1216_=_C3058 ,\nC1216_=_C3203 ,C1216_=_C3204 ,C1216_=_C3205 ,C1216_=_C3206 ,C1216_=_C3207 ,C1216_=_C3208 ,\nC1216_=_C3209 ,C1216_=_C3210 ,C1216_=_C3212 ,C1217_=_C1220 ,C1217_=_C1223 ,C1217_=_C1229 ,\nC1217_=_C1233 ,C1217_=_C1547 ,C1217_=_C2253 ,C1217_=_C3171 ,C1217_=_C3213 ,C1217_=_C3215 ,\nC1217_=_C3219 ,C1217_=_C3222 ,C1217_=_C3224 ,C1217_=_C3225 ,C1217_=_C3227 ,C1220_=_C1223 ,\nC1220_=_C1229 ,C1220_=_C1233 ,C1220_=_C1346 ,C1220_=_C1549 ,C1220_=_C1834 ,C1220_=_C2344 ,\nC1220_=_C2743 ,C1220_=_C3139 ,C1220_=_C3502 ,C1220_=_C3511 ,C1220_=_C3630 ,C1220_=_C3633 ,\nC1220_=_C3634 ,C1220_=_C3636 ,C1223_=_C1229 ,C1223_=_C1233 ,C1223_=_C1272 ,C1223_=_C1350 ,\nC1223_=_C1552 ,C1223_=_C1741 ,C1223_=_C1837 ,C1223_=_C2526 ,C1223_=_C2748 ,C1223_=_C3519 ,\nC1223_=_C3732 ,C1223_=_C3793 ,C1223_=_C3865 ,C1223_=_C3867 ,C1223_=_C3868 ,C1223_=_C3869 ,\nC1223_=_C3870 ,C1223_=_C3872 ,C1229_=_C1233 ,C1229_=_C1555 ,C1229_=_C1772 ,C1229_=_C2419 ,\nC1229_=_C2850 ,C1229_=_C2966 ,C1229_=_C3252 ,C1229_=_C3386 ,C1229_=_C3460 ,C1229_=_C3622 ,\nC1229_=_C3733 ,C1229_=_C3770 ,C1229_=_C3782 ,C1229_=_C3980 ,C1229_=_C3984 ,C1233_=_C1559 ,\nC1233_=_C1750 ,C1233_=_C1801 ,C1233_=_C2246 ,C1233_=_C2350 ,C1233_=_C3160 ,C1233_=_C3356 ,\nC1233_=_C3406 ,C1233_=_C3546 ,C1233_=_C3737 ,C1233_=_C3776 ,C1233_=_C3901 ,C1233_=_C3989 ,\nC1233_=_C4109 ,C1233_=_C4110 ,C1268_=_C1269 ,C1268_=_C1272 ,C1268_=_C1598 ,C1268_=_C1624 ,\nC1268_=_C2066 ,C1268_=_C2236 ,C1268_=_C2296 ,C1268_=_C2451 ,C1268_=_C2537 ,C1268_=_C2549 ,\nC1268_=_C2621 ,C1268_=_C2739 ,C1268_=_C3076 ,C1268_=_C3136 ,C1268_=_C3261 ,C1268_=_C3262 ,\nC1268_=_C3263 ,C1268_=_C3264 ,C1268_=_C3265 ,C1268_=_C3266 ,C1268_=_C3267 ,C1268_=_C3268 ,\nC1268_=_C3270 ,C1268_=_C3271 ,C1269_=_C1272 ,C1269_=_C1739 ,C1269_=_C1768 ,C1269_=_C2417 ,\nC1269_=_C2523 ,C1269_=_C2843 ,C1269_=_C2960 ,C1269_=_C3248 ,C1269_=_C3380 ,C1269_=_C3456 ,\nC1269_=_C3616 ,C1269_=_C3706 ,C1269_=_C3707 ,C1269_=_C3708 ,C1269_=_C3710 ,C1269_=_C3712 ,\nC1269_=_C3713 ,C1269_=_C3715 ,C1272_=_C1350 ,C1272_=_C1552 ,C1272_=_C1741 ,C1272_=_C1837 ,\nC1272_=_C2526 ,C1272_=_C2748 ,C1272_=_C3519 ,C1272_=_C3732 ,C1272_=_C3793 ,C1272_=_C3865 ,\nC1272_=_C3867 ,C1272_=_C3868 ,C1272_=_C3869 ,C1272_=_C3870 ,C1272_=_C3872 ,C1280_=_C1283 ,\nC1280_=_C1285 ,C1280_=_C1286 ,C1280_=_C1297 ,C1280_=_C1299 ,C1280_=_C1636 ,C1280_=_C1638 ,\nC1280_=_C1640 ,C1280_=_C1642 ,C1280_=_C1644 ,C1280_=_C1646 ,C1280_=_C1647 ,C1280_=_C1648 ,\nC1280_=_C1649 ,C1280_=_C1650 ,C1280_=_C1651 ,C1280_=_C1652 ,C1280_=_C1653 ,C1280_=_C1655 ,\nC1283_=_C1285 ,C1283_=_C1286 ,C1283_=_C1297 ,C1283_=_C1299 ,C1283_=_C1616 ,C1283_=_C1948 ,\nC1283_=_C2140 ,C1283_=_C2142 ,C1283_=_C2144 ,C1283_=_C2145 ,C1283_=_C2146 ,C1283_=_C2147 ,\nC1283_=_C2148 ,C1283_=_C2149 ,C1283_=_C2150 ,C1283_=_C2152 ,C1283_=_C2153 ,C1283_=_C2154 ,\nC1283_=_C2155 ,C1283_=_C2156 ,C1283_=_C2158 ,C1283_=_C2159 ,C1285_=_C1286 ,C1285_=_C1297 ,\nC1285_=_C1299 ,C1285_=_C1719 ,C1285_=_C1734 ,C1285_=_C2124 ,C1285_=_C2211 ,C1285_=_C2806 ,\nC1285_=_C2807 ,C1285_=_C2809 ,C1285_=_C2810 ,C1285_=_C2811 ,C1285_=_C2813 ,C1285_=_C2814 ,\nC1285_=_C2816 ,C1285_=_C2817 ,C1285_=_C2818 ,C1285_=_C2821 ,C1286_=_C1297 ,C1286_=_C1299 ,\nC1286_=_C1344 ,C1286_=_C2680 ,C1286_=_C2937 ,C1286_=_C2938 ,C1286_=_C2939 ,C1286_=_C2941 ,\nC1286_=_C2942 ,C1286_=_C2945 ,C1286_=_C2947 ,C1286_=_C2948 ,C1286_=_C2950 ,C1286_=_C2951 ,\nC1297_=_C1299 ,C1297_=_C1967 ,C1297_=_C1990 ,C1297_=_C2260 ,C1297_=_C2406 ,C1297_=_C2474 ,\nC1297_=_C2606 ,C1297_=_C2984 ,C1297_=_C3066 ,C1297_=_C3175 ,C1297_=_C3279 ,C1297_=_C3290 ,\nC1297_=_C3879 ,C1297_=_C3951 ,C1297_=_C3952 ,C1297_=_C3953 ,C1297_=_C3954 ,C1297_=_C3955 ,\nC1297_=_C3956 ,C1299_=_C1798 ,C1299_=_C2245 ,C1299_=_C2349 ,C1299_=_C3157 ,C1299_=_C3353 ,\nC1299_=_C3399 ,C1299_=_C3416 ,C1299_=_C3430 ,C1299_=_C3493 ,C1299_=_C3772 ,C1299_=_C3892 ,\nC1299_=_C3999 ,C1299_=_C4016 ,C1299_=_C4017 ,C1299_=_C4018 ,C1299_=_C4019 ,C1299_=_C4022 ,\nC1299_=_C4023 ,C1315_=_C1437 ,C1315_=_C1454 ,C1315_=_C1525 ,C1315_=_C1722 ,C1315_=_C2536 ,\nC1315_=_C2578 ,C1315_=_C2649 ,C1315_=_C3058 ,C1315_=_C3203 ,C1315_=_C3204 ,C1315_=_C3205 ,\nC1315_=_C3206 ,C1315_=_C3207 ,C1315_=_C3208 ,C1315_=_C3209 ,C1315_=_C3210 ,C1315_=_C3212 ,\nC1334_=_C1335 ,C1334_=_C1337 ,C1334_=_C1344 ,C1334_=_C1346 ,C1334_=_C1347 ,C1334_=_C1349 ,\nC1334_=_C1350 ,C1334_=_C1354 ,C1334_=_C1356 ,C1334_=_C1675 ,C1334_=_C1698 ,C1334_=_C1778 ,\nC1334_=_C1822 ,C1334_=_C1906 ,C1334_=_C1907 ,C1334_=_C1908 ,C1334_=_C1909 ,C1334_=_C1910 ,\nC1334_=_C1911 ,C1334_=_C1912 ,C1334_=_C1913 ,C1334_=_C1914 ,C1334_=_C1915 ,C1334_=_C1916 ,\nC1334_=_C1919 ,C1334_=_C1921 ,C1334_=_C1923 ,C1334_=_C1925 ,C1335_=_C1337 ,C1335_=_C1344 ,\nC1335_=_C1346 ,C1335_=_C1347 ,C1335_=_C1349 ,C1335_=_C1350 ,C1335_=_C1354 ,C1335_=_C1356 ,\nC1335_=_C1929 ,C1335_=_C1931 ,C1335_=_C1933 ,C1335_=_C1934 ,C1335_=_C1935 ,C1335_=_C1937 ,\nC1335_=_C1938 ,C1335_=_C1940 ,C1335_=_C1941 ,C1335_=_C1943 ,C1337_=_C1344 ,C1337_=_C1346 ,\nC1337_=_C1347 ,C1337_=_C1349 ,C1337_=_C1350 ,C1337_=_C1354 ,C1337_=_C1356 ,C1337_=_C1595 ,\nC1337_=_C2307 ,C1337_=_C2662 ,C1337_=_C2664 ,C1337_=_C2665 ,C1337_=_C2666 ,C1337_=_C2667 ,\nC1337_=_C2668 ,C1337_=_C2669 ,C1337_=_C2670 ,C1337_=_C2672 ,C1337_=_C2673</w:t>
      </w:r>
    </w:p>
    <w:p>
      <w:pPr>
        <w:pStyle w:val="PreformattedText"/>
        <w:bidi w:val="0"/>
        <w:spacing w:before="0" w:after="0"/>
        <w:jc w:val="left"/>
        <w:rPr/>
      </w:pPr>
      <w:r>
        <w:rPr/>
        <w:t xml:space="preserve"> </w:t>
      </w:r>
      <w:r>
        <w:rPr/>
        <w:t>,C1337_=_C2674 ,\nC1337_=_C2675 ,C1337_=_C2677 ,C1344_=_C1346 ,C1344_=_C1347 ,C1344_=_C1349 ,C1344_=_C1350 ,\nC1344_=_C1354 ,C1344_=_C1356 ,C1344_=_C2680 ,C1344_=_C2937 ,C1344_=_C2938 ,C1344_=_C2939 ,\nC1344_=_C2941 ,C1344_=_C2942 ,C1344_=_C2945 ,C1344_=_C2947 ,C1344_=_C2948 ,C1344_=_C2950 ,\nC1344_=_C2951 ,C1346_=_C1347 ,C1346_=_C1349 ,C1346_=_C1350 ,C1346_=_C1354 ,C1346_=_C1356 ,\nC1346_=_C1549 ,C1346_=_C1834 ,C1346_=_C2344 ,C1346_=_C2743 ,C1346_=_C3139 ,C1346_=_C3502 ,\nC1346_=_C3511 ,C1346_=_C3630 ,C1346_=_C3633 ,C1346_=_C3634 ,C1346_=_C3636 ,C1347_=_C1349 ,\nC1347_=_C1350 ,C1347_=_C1354 ,C1347_=_C1356 ,C1347_=_C1766 ,C1347_=_C1835 ,C1347_=_C1896 ,\nC1347_=_C2416 ,C1347_=_C2566 ,C1347_=_C2744 ,C1347_=_C3229 ,C1347_=_C3246 ,C1347_=_C3454 ,\nC1347_=_C3476 ,C1347_=_C3512 ,C1347_=_C3638 ,C1347_=_C3639 ,C1347_=_C3642 ,C1347_=_C3643 ,\nC1347_=_C3644 ,C1347_=_C3646 ,C1347_=_C3647 ,C1347_=_C3648 ,C1349_=_C1350 ,C1349_=_C1354 ,\nC1349_=_C1356 ,C1349_=_C1709 ,C1349_=_C2379 ,C1349_=_C2684 ,C1349_=_C2842 ,C1349_=_C2868 ,\nC1349_=_C2959 ,C1349_=_C3115 ,C1349_=_C3379 ,C1349_=_C3615 ,C1349_=_C3658 ,C1349_=_C3676 ,\nC1349_=_C3677 ,C1349_=_C3678 ,C1349_=_C3679 ,C1350_=_C1354 ,C1350_=_C1356 ,C1350_=_C1552 ,\nC1350_=_C1741 ,C1350_=_C1837 ,C1350_=_C2526 ,C1350_=_C2748 ,C1350_=_C3519 ,C1350_=_C3732 ,\nC1350_=_C3793 ,C1350_=_C3865 ,C1350_=_C3867 ,C1350_=_C3868 ,C1350_=_C3869 ,C1350_=_C3870 ,\nC1350_=_C3872 ,C1354_=_C1356 ,C1354_=_C1748 ,C1354_=_C1775 ,C1354_=_C2422 ,C1354_=_C2690 ,\nC1354_=_C3257 ,C1354_=_C3462 ,C1354_=_C3544 ,C1354_=_C3664 ,C1354_=_C3900 ,C1354_=_C3987 ,\nC1354_=_C4048 ,C1354_=_C4065 ,C1356_=_C2693 ,C1356_=_C2970 ,C1356_=_C3025 ,C1356_=_C3434 ,\nC1356_=_C3667 ,C1356_=_C3729 ,C1356_=_C3896 ,C1356_=_C3923 ,C1356_=_C3961 ,C1356_=_C4004 ,\nC1356_=_C4035 ,C1356_=_C4068 ,C1356_=_C4078 ,C1356_=_C4111 ,C1437_=_C1454 ,C1437_=_C1525 ,\nC1437_=_C1722 ,C1437_=_C2536 ,C1437_=_C2578 ,C1437_=_C2649 ,C1437_=_C3058 ,C1437_=_C3203 ,\nC1437_=_C3204 ,C1437_=_C3205 ,C1437_=_C3206 ,C1437_=_C3207 ,C1437_=_C3208 ,C1437_=_C3209 ,\nC1437_=_C3210 ,C1437_=_C3212 ,C1454_=_C1456 ,C1454_=_C1525 ,C1454_=_C1722 ,C1454_=_C2536 ,\nC1454_=_C2578 ,C1454_=_C2649 ,C1454_=_C3058 ,C1454_=_C3203 ,C1454_=_C3204 ,C1454_=_C3205 ,\nC1454_=_C3206 ,C1454_=_C3207 ,C1454_=_C3208 ,C1454_=_C3209 ,C1454_=_C3210 ,C1454_=_C3212 ,\nC1456_=_C2259 ,C1456_=_C2781 ,C1456_=_C2873 ,C1456_=_C3103 ,C1456_=_C3446 ,C1456_=_C3572 ,\nC1456_=_C3582 ,C1456_=_C3887 ,C1456_=_C3945 ,C1456_=_C3946 ,C1456_=_C3947 ,C1456_=_C3948 ,\nC1456_=_C3949 ,C1456_=_C3950 ,C1479_=_C1483 ,C1479_=_C1484 ,C1479_=_C1486 ,C1479_=_C1487 ,\nC1479_=_C1489 ,C1479_=_C1490 ,C1479_=_C1491 ,C1479_=_C1495 ,C1479_=_C1497 ,C1479_=_C1499 ,\nC1479_=_C1752 ,C1479_=_C1766 ,C1479_=_C1768 ,C1479_=_C1772 ,C1479_=_C1775 ,C1483_=_C1484 ,\nC1483_=_C1486 ,C1483_=_C1487 ,C1483_=_C1489 ,C1483_=_C1490 ,C1483_=_C1491 ,C1483_=_C1495 ,\nC1483_=_C1497 ,C1483_=_C1499 ,C1483_=_C1908 ,C1483_=_C2344 ,C1483_=_C2349 ,C1483_=_C2350 ,\nC1484_=_C1486 ,C1484_=_C1487 ,C1484_=_C1489 ,C1484_=_C1490 ,C1484_=_C1491 ,C1484_=_C1495 ,\nC1484_=_C1497 ,C1484_=_C1499 ,C1484_=_C2098 ,C1484_=_C2416 ,C1484_=_C2417 ,C1484_=_C2419 ,\nC1484_=_C2422 ,C1486_=_C1487 ,C1486_=_C1489 ,C1486_=_C1490 ,C1486_=_C1491 ,C1486_=_C1495 ,\nC1486_=_C1497 ,C1486_=_C1499 ,C1486_=_C1642 ,C1486_=_C1929 ,C1486_=_C2142 ,C1486_=_C2631 ,\nC1486_=_C2649 ,C1486_=_C2661 ,C1487_=_C1489 ,C1487_=_C1490 ,C1487_=_C1491 ,C1487_=_C1495 ,\nC1487_=_C1497 ,C1487_=_C1499 ,C1487_=_C3136 ,C1487_=_C3139 ,C1489_=_C1490 ,C1489_=_C1491 ,\nC1489_=_C1495 ,C1489_=_C1497 ,C1489_=_C1499 ,C1489_=_C2101 ,C1489_=_C3246 ,C1489_=_C3248 ,\nC1489_=_C3252 ,C1489_=_C3257 ,C1490_=_C1491 ,C1490_=_C1495 ,C1490_=_C1497 ,C1490_=_C1499 ,\nC1490_=_C2025 ,C1490_=_C2105 ,C1490_=_C3454 ,C1490_=_C3456 ,C1490_=_C3460 ,C1490_=_C3462 ,\nC1491_=_C1495 ,C1491_=_C1497 ,C1491_=_C1499 ,C1491_=_C3502 ,C1495_=_C1497 ,C1495_=_C1499 ,\nC1495_=_C1651 ,C1495_=_C1941 ,C1495_=_C2149 ,C1495_=_C2642 ,C1495_=_C3208 ,C1495_=_C3975 ,\nC1497_=_C1499 ,C1497_=_C2034 ,C1497_=_C2115 ,C1497_=_C2818 ,C1497_=_C2948 ,C1497_=_C3225 ,\nC1497_=_C3643 ,C1497_=_C3713 ,C1497_=_C3807 ,C1497_=_C3954 ,C1497_=_C3980 ,C1497_=_C4048 ,\nC1499_=_C1653 ,C1499_=_C1943 ,C1499_=_C2156 ,C1499_=_C2645 ,C1499_=_C3210 ,C1499_=_C4099 ,\nC1525_=_C1722 ,C1525_=_C2536 ,C1525_=_C2578 ,C1525_=_C2649 ,C1525_=_C3058 ,C1525_=_C3203 ,\nC1525_=_C3204 ,C1525_=_C3205 ,C1525_=_C3206 ,C1525_=_C3207 ,C1525_=_C3208 ,C1525_=_C3209 ,\nC1525_=_C3210 ,C1525_=_C3212 ,C1547_=_C1549 ,C1547_=_C1552 ,C1547_=_C1555 ,C1547_=_C1559 ,\nC1547_=_C2253 ,C1547_=_C3171 ,C1547_=_C3213 ,C1547_=_C3215 ,C1547_=_C3219 ,C1547_=_C3222 ,\nC1547_=_C3224 ,C1547_=_C3225 ,C1547_=_C3227 ,C1549_=_C1552 ,C1549_=_C1555 ,C1549_=_C1559 ,\nC1549_=_C1834 ,C1549_=_C2344 ,C1549_=_C2743 ,C1549_=_C3139 ,C1549_=_C3502 ,C1549_=_C3511 ,\nC1549_=_C3630 ,C1549_=_C3633 ,C1549_=_C3634 ,C1549_=_C3636 ,C1552_=_C1555 ,C1552_=_C1559 ,\nC1552_=_C1741 ,C1552_=_C1837 ,C1552_=_C2526 ,C1552_=_C2748 ,C1552_=_C3519 ,C1552_=_C3732 ,\nC1552_=_C3793 ,C1552_=_C3865 ,C1552_=_C3867 ,C1552_=_C3868 ,C1552_=_C3869 ,C1552_=_C3870 ,\nC1552_=_C3872 ,C1555_=_C1559 ,C1555_=_C1772 ,C1555_=_C2419 ,C1555_=_C2850 ,C1555_=_C2966 ,\nC1555_=_C3252 ,C1555_=_C3386 ,C1555_=_C3460 ,C1555_=_C3622 ,C1555_=_C3733 ,C1555_=_C3770 ,\nC1555_=_C3782 ,C1555_=_C3980 ,C1555_=_C3984 ,C1559_=_C1750 ,C1559_=_C1801 ,C1559_=_C2246 ,\nC1559_=_C2350 ,C1559_=_C3160 ,C1559_=_C3356 ,C1559_=_C3406 ,C1559_=_C3546 ,C1559_=_C3737 ,\nC1559_=_C3776 ,C1559_=_C3901 ,C1559_=_C3989 ,C1559_=_C4109 ,C1559_=_C4110 ,C1595_=_C1598 ,\nC1595_=_C2307 ,C1595_=_C2662 ,C1595_=_C2664 ,C1595_=_C2665 ,C1595_=_C2666 ,C1595_=_C2667 ,\nC1595_=_C2668 ,C1595_=_C2669 ,C1595_=_C2670 ,C1595_=_C2672 ,C1595_=_C2673 ,C1595_=_C2674 ,\nC1595_=_C2675 ,C1595_=_C2677 ,C1598_=_C1624 ,C1598_=_C2066 ,C1598_=_C2236 ,C1598_=_C2296 ,\nC1598_=_C2451 ,C1598_=_C2537 ,C1598_=_C2549 ,C1598_=_C2621 ,C1598_=_C2739 ,C1598_=_C3076 ,\nC1598_=_C3136 ,C1598_=_C3261 ,C1598_=_C3262 ,C1598_=_C3263 ,C1598_=_C3264 ,C1598_=_C3265 ,\nC1598_=_C3266 ,C1598_=_C3267 ,C1598_=_C3268 ,C1598_=_C3270 ,C1598_=_C3271 ,C1613_=_C1616 ,\nC1613_=_C1624 ,C1613_=_C1676 ,C1613_=_C1947 ,C1613_=_C2017 ,C1613_=_C2018 ,C1613_=_C2021 ,\nC1613_=_C2022 ,C1613_=_C2024 ,C1613_=_C2025 ,C1613_=_C2026 ,C1613_=_C2027 ,C1613_=_C2028 ,\nC1613_=_C2029 ,C1613_=_C2030 ,C1613_=_C2033 ,C1613_=_C2034 ,C1613_=_C2035 ,C1613_=_C2036 ,\nC1613_=_C2037 ,C1613_=_C2038 ,C1616_=_C1624 ,C1616_=_C1948 ,C1616_=_C2140 ,C1616_=_C2142 ,\nC1616_=_C2144 ,C1616_=_C2145 ,C1616_=_C2146 ,C1616_=_C2147 ,C1616_=_C2148 ,C1616_=_C2149 ,\nC1616_=_C2150 ,C1616_=_C2152 ,C1616_=_C2153 ,C1616_=_C2154 ,C1616_=_C2155 ,C1616_=_C2156 ,\nC1616_=_C2158 ,C1616_=_C2159 ,C1624_=_C2066 ,C1624_=_C2236 ,C1624_=_C2296 ,C1624_=_C2451 ,\nC1624_=_C2537 ,C1624_=_C2549 ,C1624_=_C2621 ,C1624_=_C2739 ,C1624_=_C3076 ,C1624_=_C3136 ,\nC1624_=_C3261 ,C1624_=_C3262 ,C1624_=_C3263 ,C1624_=_C3264 ,C1624_=_C3265 ,C1624_=_C3266 ,\nC1624_=_C3267 ,C1624_=_C3268 ,C1624_=_C3270 ,C1624_=_C3271 ,C1636_=_C1638 ,C1636_=_C1640 ,\nC1636_=_C1642 ,C1636_=_C1644 ,C1636_=_C1646 ,C1636_=_C1647 ,C1636_=_C1648 ,C1636_=_C1649 ,\nC1636_=_C1650 ,C1636_=_C1651 ,C1636_=_C1652 ,C1636_=_C1653 ,C1636_=_C1655 ,C1636_=_C1719 ,\nC1636_=_C1722 ,C1638_=_C1640 ,C1638_=_C1642 ,C1638_=_C1644 ,C1638_=_C1646 ,C1638_=_C1647 ,\nC1638_=_C1648 ,C1638_=_C1649 ,C1638_=_C1650 ,C1638_=_C1651 ,C1638_=_C1652 ,C1638_=_C1653 ,\nC1638_=_C1655 ,C1638_=_C2124 ,C1640_=_C1642 ,C1640_=_C1644 ,C1640_=_C1646 ,C1640_=_C1647 ,\nC1640_=_C1648 ,C1640_=_C1649 ,C1640_=_C1650 ,C1640_=_C1651 ,C1640_=_C1652 ,C1640_=_C1653 ,\nC1640_=_C1655 ,C1640_=_C2211 ,C1642_=_C1644 ,C1642_=_C1646 ,C1642_=_C1647 ,C1642_=_C1648 ,\nC1642_=_C1649 ,C1642_=_C1650 ,C1642_=_C1651 ,C1642_=_C1652 ,C1642_=_C1653 ,C1642_=_C1655 ,\nC1642_=_C1929 ,C1642_=_C2142 ,C1642_=_C2631 ,C1642_=_C2649 ,C1642_=_C2661 ,C1644_=_C1646 ,\nC1644_=_C1647 ,C1644_=_C1648 ,C1644_=_C1649 ,C1644_=_C1650 ,C1644_=_C1651 ,C1644_=_C1652 ,\nC1644_=_C1653 ,C1644_=_C1655 ,C1644_=_C2807 ,C1644_=_C3190 ,C1646_=_C1647 ,C1646_=_C1648 ,\nC1646_=_C1649 ,C1646_=_C1650 ,C1646_=_C1651 ,C1646_=_C1652 ,C1646_=_C1653 ,C1646_=_C1655 ,\nC1647_=_C1648 ,C1647_=_C1649 ,C1647_=_C1650 ,C1647_=_C1651 ,C1647_=_C1652 ,C1647_=_C1653 ,\nC1647_=_C1655 ,C1647_=_C2810 ,C1647_=_C3262 ,C1647_=_C3544 ,C1647_=_C3546 ,C1648_=_C1649 ,\nC1648_=_C1650 ,C1648_=_C1651 ,C1648_=_C1652 ,C1648_=_C1653 ,C1648_=_C1655 ,C1648_=_C1937 ,\nC1648_=_C2668 ,C1648_=_C2811 ,C1649_=_C1650 ,C1649_=_C1651 ,C1649_=_C1652 ,C1649_=_C1653 ,\nC1649_=_C1655 ,C1650_=_C1651 ,C1650_=_C1652 ,C1650_=_C1653 ,C1650_=_C1655 ,C1650_=_C2814 ,\nC1650_=_C3923 ,C1651_=_C1652 ,C1651_=_C1653 ,C1651_=_C1655 ,C1651_=_C1941 ,C1651_=_C2149 ,\nC1651_=_C2642 ,C1651_=_C3208 ,C1651_=_C3975 ,C1652_=_C1653 ,C1652_=_C1655 ,C1652_=_C2114 ,\nC1652_=_C2817 ,C1652_=_C3270 ,C1652_=_C4016 ,C1652_=_C4035 ,C1653_=_C1655 ,C1653_=_C1943 ,\nC1653_=_C2156 ,C1653_=_C2645 ,C1653_=_C3210 ,C1653_=_C4099 ,C1672_=_C2465 ,C1672_=_C2661 ,\nC1672_=_C2852 ,C1672_=_C2969 ,C1672_=_C3121 ,C1672_=_C3159 ,C1672_=_C3190 ,C1672_=_C3390 ,\nC1672_=_C3484 ,C1672_=_C3626 ,C1672_=_C3775 ,C1672_=_C3785 ,C1672_=_C3938 ,C1672_=_C3975 ,\nC1672_=_C4099 ,C1675_=_C1676 ,C1675_=_C1692 ,C1675_=_C1698 ,C1675_=_C1778 ,C1675_=_C1822 ,\nC1675_=_C1906 ,C1675_=_C1907 ,C1675_=_C1908 ,C1675_=_C1909 ,C1675_=_C1910 ,C1675_=_C1911 ,\nC1675_=_C1912 ,C1675_=_C1913 ,C1675_=_C1914 ,C1675_=_C1915 ,C1675_=_C1916 ,C1675_=_C1919 ,\nC1675_=_C1921 ,C1675_=_C1923 ,C1675_=_C1925 ,C1676_=_C1692 ,C1676_=_C1947 ,C1676_=_C2017 ,\nC1676_=_C2018 ,C1676_=_C2021 ,C1676_=_C2022 ,C1676_=_C2024 ,C1676_=_C2025 ,C1676_=_C2026 ,\nC1676_=_C2027 ,C1676_=_C2028 ,C1676_=_C2029 ,C1676_=_C2030 ,C1676_=_C2033 ,C1676_=_C2034 ,\nC1676_=_C2035 ,C1676_=_C2036 ,C1676_=_C2037 ,C1676_=_C2038 ,C1692_=_C1711 ,C1692_=_C2006 ,\nC1692_=_C2203 ,C1692_=_C2362 ,C1692_=_C2856 ,C1692_=_C2869 ,C1692_=_C2884 ,C1692_=_C3033 ,\nC1692_=_C3162 ,C1692_=_C3173 ,C1692_=_C3289</w:t>
      </w:r>
    </w:p>
    <w:p>
      <w:pPr>
        <w:pStyle w:val="PreformattedText"/>
        <w:bidi w:val="0"/>
        <w:spacing w:before="0" w:after="0"/>
        <w:jc w:val="left"/>
        <w:rPr/>
      </w:pPr>
      <w:r>
        <w:rPr/>
        <w:t xml:space="preserve"> </w:t>
      </w:r>
      <w:r>
        <w:rPr/>
        <w:t>,C1692_=_C3297 ,C1692_=_C3804 ,C1692_=_C3805 ,\nC1692_=_C3807 ,C1692_=_C3808 ,C1692_=_C3809 ,C1692_=_C3810 ,C1698_=_C1709 ,C1698_=_C1711 ,\nC1698_=_C1778 ,C1698_=_C1822 ,C1698_=_C1906 ,C1698_=_C1907 ,C1698_=_C1908 ,C1698_=_C1909 ,\nC1698_=_C1910 ,C1698_=_C1911 ,C1698_=_C1912 ,C1698_=_C1913 ,C1698_=_C1914 ,C1698_=_C1915 ,\nC1698_=_C1916 ,C1698_=_C1919 ,C1698_=_C1921 ,C1698_=_C1923 ,C1698_=_C1925 ,C1709_=_C1711 ,\nC1709_=_C2379 ,C1709_=_C2684 ,C1709_=_C2842 ,C1709_=_C2868 ,C1709_=_C2959 ,C1709_=_C3115 ,\nC1709_=_C3379 ,C1709_=_C3615 ,C1709_=_C3658 ,C1709_=_C3676 ,C1709_=_C3677 ,C1709_=_C3678 ,\nC1709_=_C3679 ,C1711_=_C2006 ,C1711_=_C2203 ,C1711_=_C2362 ,C1711_=_C2856 ,C1711_=_C2869 ,\nC1711_=_C2884 ,C1711_=_C3033 ,C1711_=_C3162 ,C1711_=_C3173 ,C1711_=_C3289 ,C1711_=_C3297 ,\nC1711_=_C3804 ,C1711_=_C3805 ,C1711_=_C3807 ,C1711_=_C3808 ,C1711_=_C3809 ,C1711_=_C3810 ,\nC1719_=_C1722 ,C1719_=_C1734 ,C1719_=_C2124 ,C1719_=_C2211 ,C1719_=_C2806 ,C1719_=_C2807 ,\nC1719_=_C2809 ,C1719_=_C2810 ,C1719_=_C2811 ,C1719_=_C2813 ,C1719_=_C2814 ,C1719_=_C2816 ,\nC1719_=_C2817 ,C1719_=_C2818 ,C1719_=_C2821 ,C1722_=_C2536 ,C1722_=_C2578 ,C1722_=_C2649 ,\nC1722_=_C3058 ,C1722_=_C3203 ,C1722_=_C3204 ,C1722_=_C3205 ,C1722_=_C3206 ,C1722_=_C3207 ,\nC1722_=_C3208 ,C1722_=_C3209 ,C1722_=_C3210 ,C1722_=_C3212 ,C1734_=_C1739 ,C1734_=_C1741 ,\nC1734_=_C1748 ,C1734_=_C1750 ,C1734_=_C2124 ,C1734_=_C2211 ,C1734_=_C2806 ,C1734_=_C2807 ,\nC1734_=_C2809 ,C1734_=_C2810 ,C1734_=_C2811 ,C1734_=_C2813 ,C1734_=_C2814 ,C1734_=_C2816 ,\nC1734_=_C2817 ,C1734_=_C2818 ,C1734_=_C2821 ,C1739_=_C1741 ,C1739_=_C1748 ,C1739_=_C1750 ,\nC1739_=_C1768 ,C1739_=_C2417 ,C1739_=_C2523 ,C1739_=_C2843 ,C1739_=_C2960 ,C1739_=_C3248 ,\nC1739_=_C3380 ,C1739_=_C3456 ,C1739_=_C3616 ,C1739_=_C3706 ,C1739_=_C3707 ,C1739_=_C3708 ,\nC1739_=_C3710 ,C1739_=_C3712 ,C1739_=_C3713 ,C1739_=_C3715 ,C1741_=_C1748 ,C1741_=_C1750 ,\nC1741_=_C1837 ,C1741_=_C2526 ,C1741_=_C2748 ,C1741_=_C3519 ,C1741_=_C3732 ,C1741_=_C3793 ,\nC1741_=_C3865 ,C1741_=_C3867 ,C1741_=_C3868 ,C1741_=_C3869 ,C1741_=_C3870 ,C1741_=_C3872 ,\nC1748_=_C1750 ,C1748_=_C1775 ,C1748_=_C2422 ,C1748_=_C2690 ,C1748_=_C3257 ,C1748_=_C3462 ,\nC1748_=_C3544 ,C1748_=_C3664 ,C1748_=_C3900 ,C1748_=_C3987 ,C1748_=_C4048 ,C1748_=_C4065 ,\nC1750_=_C1801 ,C1750_=_C2246 ,C1750_=_C2350 ,C1750_=_C3160 ,C1750_=_C3356 ,C1750_=_C3406 ,\nC1750_=_C3546 ,C1750_=_C3737 ,C1750_=_C3776 ,C1750_=_C3901 ,C1750_=_C3989 ,C1750_=_C4109 ,\nC1750_=_C4110 ,C1752_=_C1766 ,C1752_=_C1768 ,C1752_=_C1772 ,C1752_=_C1775 ,C1752_=_C2039 ,\nC1752_=_C2098 ,C1752_=_C2099 ,C1752_=_C2100 ,C1752_=_C2101 ,C1752_=_C2103 ,C1752_=_C2104 ,\nC1752_=_C2105 ,C1752_=_C2107 ,C1752_=_C2110 ,C1752_=_C2112 ,C1752_=_C2114 ,C1752_=_C2115 ,\nC1752_=_C2117 ,C1766_=_C1768 ,C1766_=_C1772 ,C1766_=_C1775 ,C1766_=_C1835 ,C1766_=_C1896 ,\nC1766_=_C2416 ,C1766_=_C2566 ,C1766_=_C2744 ,C1766_=_C3229 ,C1766_=_C3246 ,C1766_=_C3454 ,\nC1766_=_C3476 ,C1766_=_C3512 ,C1766_=_C3638 ,C1766_=_C3639 ,C1766_=_C3642 ,C1766_=_C3643 ,\nC1766_=_C3644 ,C1766_=_C3646 ,C1766_=_C3647 ,C1766_=_C3648 ,C1768_=_C1772 ,C1768_=_C1775 ,\nC1768_=_C2417 ,C1768_=_C2523 ,C1768_=_C2843 ,C1768_=_C2960 ,C1768_=_C3248 ,C1768_=_C3380 ,\nC1768_=_C3456 ,C1768_=_C3616 ,C1768_=_C3706 ,C1768_=_C3707 ,C1768_=_C3708 ,C1768_=_C3710 ,\nC1768_=_C3712 ,C1768_=_C3713 ,C1768_=_C3715 ,C1772_=_C1775 ,C1772_=_C2419 ,C1772_=_C2850 ,\nC1772_=_C2966 ,C1772_=_C3252 ,C1772_=_C3386 ,C1772_=_C3460 ,C1772_=_C3622 ,C1772_=_C3733 ,\nC1772_=_C3770 ,C1772_=_C3782 ,C1772_=_C3980 ,C1772_=_C3984 ,C1775_=_C2422 ,C1775_=_C2690 ,\nC1775_=_C3257 ,C1775_=_C3462 ,C1775_=_C3544 ,C1775_=_C3664 ,C1775_=_C3900 ,C1775_=_C3987 ,\nC1775_=_C4048 ,C1775_=_C4065 ,C1778_=_C1798 ,C1778_=_C1801 ,C1778_=_C1822 ,C1778_=_C1906 ,\nC1778_=_C1907 ,C1778_=_C1908 ,C1778_=_C1909 ,C1778_=_C1910 ,C1778_=_C1911 ,C1778_=_C1912 ,\nC1778_=_C1913 ,C1778_=_C1914 ,C1778_=_C1915 ,C1778_=_C1916 ,C1778_=_C1919 ,C1778_=_C1921 ,\nC1778_=_C1923 ,C1778_=_C1925 ,C1798_=_C1801 ,C1798_=_C2245 ,C1798_=_C2349 ,C1798_=_C3157 ,\nC1798_=_C3353 ,C1798_=_C3399 ,C1798_=_C3416 ,C1798_=_C3430 ,C1798_=_C3493 ,C1798_=_C3772 ,\nC1798_=_C3892 ,C1798_=_C3999 ,C1798_=_C4016 ,C1798_=_C4017 ,C1798_=_C4018 ,C1798_=_C4019 ,\nC1798_=_C4022 ,C1798_=_C4023 ,C1801_=_C2246 ,C1801_=_C2350 ,C1801_=_C3160 ,C1801_=_C3356 ,\nC1801_=_C3406 ,C1801_=_C3546 ,C1801_=_C3737 ,C1801_=_C3776 ,C1801_=_C3901 ,C1801_=_C3989 ,\nC1801_=_C4109 ,C1801_=_C4110 ,C1822_=_C1834 ,C1822_=_C1835 ,C1822_=_C1837 ,C1822_=_C1906 ,\nC1822_=_C1907 ,C1822_=_C1908 ,C1822_=_C1909 ,C1822_=_C1910 ,C1822_=_C1911 ,C1822_=_C1912 ,\nC1822_=_C1913 ,C1822_=_C1914 ,C1822_=_C1915 ,C1822_=_C1916 ,C1822_=_C1919 ,C1822_=_C1921 ,\nC1822_=_C1923 ,C1822_=_C1925 ,C1834_=_C1835 ,C1834_=_C1837 ,C1834_=_C2344 ,C1834_=_C2743 ,\nC1834_=_C3139 ,C1834_=_C3502 ,C1834_=_C3511 ,C1834_=_C3630 ,C1834_=_C3633 ,C1834_=_C3634 ,\nC1834_=_C3636 ,C1835_=_C1837 ,C1835_=_C1896 ,C1835_=_C2416 ,C1835_=_C2566 ,C1835_=_C2744 ,\nC1835_=_C3229 ,C1835_=_C3246 ,C1835_=_C3454 ,C1835_=_C3476 ,C1835_=_C3512 ,C1835_=_C3638 ,\nC1835_=_C3639 ,C1835_=_C3642 ,C1835_=_C3643 ,C1835_=_C3644 ,C1835_=_C3646 ,C1835_=_C3647 ,\nC1835_=_C3648 ,C1837_=_C2526 ,C1837_=_C2748 ,C1837_=_C3519 ,C1837_=_C3732 ,C1837_=_C3793 ,\nC1837_=_C3865 ,C1837_=_C3867 ,C1837_=_C3868 ,C1837_=_C3869 ,C1837_=_C3870 ,C1837_=_C3872 ,\nC1896_=_C2416 ,C1896_=_C2566 ,C1896_=_C2744 ,C1896_=_C3229 ,C1896_=_C3246 ,C1896_=_C3454 ,\nC1896_=_C3476 ,C1896_=_C3512 ,C1896_=_C3638 ,C1896_=_C3639 ,C1896_=_C3642 ,C1896_=_C3643 ,\nC1896_=_C3644 ,C1896_=_C3646 ,C1896_=_C3647 ,C1896_=_C3648 ,C1906_=_C1907 ,C1906_=_C1908 ,\nC1906_=_C1909 ,C1906_=_C1910 ,C1906_=_C1911 ,C1906_=_C1912 ,C1906_=_C1913 ,C1906_=_C1914 ,\nC1906_=_C1915 ,C1906_=_C1916 ,C1906_=_C1919 ,C1906_=_C1921 ,C1906_=_C1923 ,C1906_=_C1925 ,\nC1906_=_C2203 ,C1907_=_C1908 ,C1907_=_C1909 ,C1907_=_C1910 ,C1907_=_C1911 ,C1907_=_C1912 ,\nC1907_=_C1913 ,C1907_=_C1914 ,C1907_=_C1915 ,C1907_=_C1916 ,C1907_=_C1919 ,C1907_=_C1921 ,\nC1907_=_C1923 ,C1907_=_C1925 ,C1907_=_C2236 ,C1907_=_C2245 ,C1907_=_C2246 ,C1908_=_C1909 ,\nC1908_=_C1910 ,C1908_=_C1911 ,C1908_=_C1912 ,C1908_=_C1913 ,C1908_=_C1914 ,C1908_=_C1915 ,\nC1908_=_C1916 ,C1908_=_C1919 ,C1908_=_C1921 ,C1908_=_C1923 ,C1908_=_C1925 ,C1908_=_C2344 ,\nC1908_=_C2349 ,C1908_=_C2350 ,C1909_=_C1910 ,C1909_=_C1911 ,C1909_=_C1912 ,C1909_=_C1913 ,\nC1909_=_C1914 ,C1909_=_C1915 ,C1909_=_C1916 ,C1909_=_C1919 ,C1909_=_C1921 ,C1909_=_C1923 ,\nC1909_=_C1925 ,C1909_=_C2739 ,C1909_=_C2743 ,C1909_=_C2744 ,C1909_=_C2748 ,C1910_=_C1911 ,\nC1910_=_C1912 ,C1910_=_C1913 ,C1910_=_C1914 ,C1910_=_C1915 ,C1910_=_C1916 ,C1910_=_C1919 ,\nC1910_=_C1921 ,C1910_=_C1923 ,C1910_=_C1925 ,C1910_=_C2856 ,C1911_=_C1912 ,C1911_=_C1913 ,\nC1911_=_C1914 ,C1911_=_C1915 ,C1911_=_C1916 ,C1911_=_C1919 ,C1911_=_C1921 ,C1911_=_C1923 ,\nC1911_=_C1925 ,C1911_=_C2883 ,C1911_=_C2884 ,C1912_=_C1913 ,C1912_=_C1914 ,C1912_=_C1915 ,\nC1912_=_C1916 ,C1912_=_C1919 ,C1912_=_C1921 ,C1912_=_C1923 ,C1912_=_C1925 ,C1912_=_C1935 ,\nC1912_=_C2666 ,C1912_=_C3033 ,C1913_=_C1914 ,C1913_=_C1915 ,C1913_=_C1916 ,C1913_=_C1919 ,\nC1913_=_C1921 ,C1913_=_C1923 ,C1913_=_C1925 ,C1913_=_C3157 ,C1913_=_C3159 ,C1913_=_C3160 ,\nC1914_=_C1915 ,C1914_=_C1916 ,C1914_=_C1919 ,C1914_=_C1921 ,C1914_=_C1923 ,C1914_=_C1925 ,\nC1914_=_C3353 ,C1914_=_C3356 ,C1915_=_C1916 ,C1915_=_C1919 ,C1915_=_C1921 ,C1915_=_C1923 ,\nC1915_=_C1925 ,C1915_=_C3399 ,C1915_=_C3406 ,C1916_=_C1919 ,C1916_=_C1921 ,C1916_=_C1923 ,\nC1916_=_C1925 ,C1916_=_C2667 ,C1916_=_C3511 ,C1916_=_C3512 ,C1916_=_C3519 ,C1919_=_C1921 ,\nC1919_=_C1923 ,C1919_=_C1925 ,C1919_=_C3676 ,C1919_=_C3706 ,C1919_=_C3770 ,C1919_=_C3772 ,\nC1919_=_C3775 ,C1919_=_C3776 ,C1921_=_C1923 ,C1921_=_C1925 ,C1921_=_C3804 ,C1923_=_C1925 ,\nC1923_=_C2947 ,C1923_=_C3633 ,C1923_=_C3642 ,C1923_=_C3760 ,C1923_=_C3867 ,C1923_=_C3953 ,\nC1925_=_C2035 ,C1925_=_C2153 ,C1925_=_C3634 ,C1925_=_C3644 ,C1925_=_C3869 ,C1929_=_C1931 ,\nC1929_=_C1933 ,C1929_=_C1934 ,C1929_=_C1935 ,C1929_=_C1937 ,C1929_=_C1938 ,C1929_=_C1940 ,\nC1929_=_C1941 ,C1929_=_C1943 ,C1929_=_C2142 ,C1929_=_C2631 ,C1929_=_C2649 ,C1929_=_C2661 ,\nC1931_=_C1933 ,C1931_=_C1934 ,C1931_=_C1935 ,C1931_=_C1937 ,C1931_=_C1938 ,C1931_=_C1940 ,\nC1931_=_C1941 ,C1931_=_C1943 ,C1931_=_C2100 ,C1931_=_C2662 ,C1931_=_C2680 ,C1931_=_C2684 ,\nC1931_=_C2686 ,C1931_=_C2690 ,C1931_=_C2693 ,C1933_=_C1934 ,C1933_=_C1935 ,C1933_=_C1937 ,\nC1933_=_C1938 ,C1933_=_C1940 ,C1933_=_C1941 ,C1933_=_C1943 ,C1933_=_C2664 ,C1933_=_C2959 ,\nC1933_=_C2960 ,C1933_=_C2966 ,C1933_=_C2969 ,C1933_=_C2970 ,C1934_=_C1935 ,C1934_=_C1937 ,\nC1934_=_C1938 ,C1934_=_C1940 ,C1934_=_C1941 ,C1934_=_C1943 ,C1934_=_C2665 ,C1935_=_C1937 ,\nC1935_=_C1938 ,C1935_=_C1940 ,C1935_=_C1941 ,C1935_=_C1943 ,C1935_=_C2666 ,C1935_=_C3033 ,\nC1937_=_C1938 ,C1937_=_C1940 ,C1937_=_C1941 ,C1937_=_C1943 ,C1937_=_C2668 ,C1937_=_C2811 ,\nC1938_=_C1940 ,C1938_=_C1941 ,C1938_=_C1943 ,C1938_=_C2670 ,C1938_=_C2942 ,C1938_=_C3658 ,\nC1938_=_C3664 ,C1938_=_C3667 ,C1940_=_C1941 ,C1940_=_C1943 ,C1940_=_C2673 ,C1940_=_C3729 ,\nC1941_=_C1943 ,C1941_=_C2149 ,C1941_=_C2642 ,C1941_=_C3208 ,C1941_=_C3975 ,C1943_=_C2156 ,\nC1943_=_C2645 ,C1943_=_C3210 ,C1943_=_C4099 ,C1947_=_C1948 ,C1947_=_C1967 ,C1947_=_C2017 ,\nC1947_=_C2018 ,C1947_=_C2021 ,C1947_=_C2022 ,C1947_=_C2024 ,C1947_=_C2025 ,C1947_=_C2026 ,\nC1947_=_C2027 ,C1947_=_C2028 ,C1947_=_C2029 ,C1947_=_C2030 ,C1947_=_C2033 ,C1947_=_C2034 ,\nC1947_=_C2035 ,C1947_=_C2036 ,C1947_=_C2037 ,C1947_=_C2038 ,C1948_=_C1967 ,C1948_=_C2140 ,\nC1948_=_C2142 ,C1948_=_C2144 ,C1948_=_C2145 ,C1948_=_C2146 ,C1948_=_C2147 ,C1948_=_C2148 ,\nC1948_=_C2149 ,C1948_=_C2150 ,C1948_=_C2152 ,C1948_=_C2153 ,C1948_=_C2154 ,C1948_=_C2155 ,\nC1948_=_C2156 ,C1948_=_C2158 ,C1948_=_C2159 ,C1967_=_C1990 ,C1967_=_C2260 ,C1967_=_C2406 ,\nC1967_=_C2474 ,C1967_=_C2606 ,C1967_=_C2984 ,C1967_=_C3066 ,C1967_=_C3175 ,C1967_=_C3279 ,\nC1967_=_C3290 ,C1967_=_C3879 ,C1967_=_C3951 ,C1967_=_C3952 ,C1967_=_C3953 ,C1967_=_C3954 ,\nC1967_=_C3955</w:t>
      </w:r>
    </w:p>
    <w:p>
      <w:pPr>
        <w:pStyle w:val="PreformattedText"/>
        <w:bidi w:val="0"/>
        <w:spacing w:before="0" w:after="0"/>
        <w:jc w:val="left"/>
        <w:rPr/>
      </w:pPr>
      <w:r>
        <w:rPr/>
        <w:t xml:space="preserve"> </w:t>
      </w:r>
      <w:r>
        <w:rPr/>
        <w:t>,C1967_=_C3956 ,C1990_=_C2260 ,C1990_=_C2406 ,C1990_=_C2474 ,C1990_=_C2606 ,\nC1990_=_C2984 ,C1990_=_C3066 ,C1990_=_C3175 ,C1990_=_C3279 ,C1990_=_C3290 ,C1990_=_C3879 ,\nC1990_=_C3951 ,C1990_=_C3952 ,C1990_=_C3953 ,C1990_=_C3954 ,C1990_=_C3955 ,C1990_=_C3956 ,\nC2006_=_C2203 ,C2006_=_C2362 ,C2006_=_C2856 ,C2006_=_C2869 ,C2006_=_C2884 ,C2006_=_C3033 ,\nC2006_=_C3162 ,C2006_=_C3173 ,C2006_=_C3289 ,C2006_=_C3297 ,C2006_=_C3804 ,C2006_=_C3805 ,\nC2006_=_C3807 ,C2006_=_C3808 ,C2006_=_C3809 ,C2006_=_C3810 ,C2017_=_C2018 ,C2017_=_C2021 ,\nC2017_=_C2022 ,C2017_=_C2024 ,C2017_=_C2025 ,C2017_=_C2026 ,C2017_=_C2027 ,C2017_=_C2028 ,\nC2017_=_C2029 ,C2017_=_C2030 ,C2017_=_C2033 ,C2017_=_C2034 ,C2017_=_C2035 ,C2017_=_C2036 ,\nC2017_=_C2037 ,C2017_=_C2038 ,C2017_=_C2140 ,C2018_=_C2021 ,C2018_=_C2022 ,C2018_=_C2024 ,\nC2018_=_C2025 ,C2018_=_C2026 ,C2018_=_C2027 ,C2018_=_C2028 ,C2018_=_C2029 ,C2018_=_C2030 ,\nC2018_=_C2033 ,C2018_=_C2034 ,C2018_=_C2035 ,C2018_=_C2036 ,C2018_=_C2037 ,C2018_=_C2038 ,\nC2021_=_C2022 ,C2021_=_C2024 ,C2021_=_C2025 ,C2021_=_C2026 ,C2021_=_C2027 ,C2021_=_C2028 ,\nC2021_=_C2029 ,C2021_=_C2030 ,C2021_=_C2033 ,C2021_=_C2034 ,C2021_=_C2035 ,C2021_=_C2036 ,\nC2021_=_C2037 ,C2021_=_C2038 ,C2022_=_C2024 ,C2022_=_C2025 ,C2022_=_C2026 ,C2022_=_C2027 ,\nC2022_=_C2028 ,C2022_=_C2029 ,C2022_=_C2030 ,C2022_=_C2033 ,C2022_=_C2034 ,C2022_=_C2035 ,\nC2022_=_C2036 ,C2022_=_C2037 ,C2022_=_C2038 ,C2022_=_C2806 ,C2022_=_C2939 ,C2022_=_C3171 ,\nC2022_=_C3173 ,C2022_=_C3175 ,C2024_=_C2025 ,C2024_=_C2026 ,C2024_=_C2027 ,C2024_=_C2028 ,\nC2024_=_C2029 ,C2024_=_C2030 ,C2024_=_C2033 ,C2024_=_C2034 ,C2024_=_C2035 ,C2024_=_C2036 ,\nC2024_=_C2037 ,C2024_=_C2038 ,C2024_=_C2809 ,C2024_=_C2941 ,C2024_=_C3213 ,C2024_=_C3289 ,\nC2024_=_C3290 ,C2025_=_C2026 ,C2025_=_C2027 ,C2025_=_C2028 ,C2025_=_C2029 ,C2025_=_C2030 ,\nC2025_=_C2033 ,C2025_=_C2034 ,C2025_=_C2035 ,C2025_=_C2036 ,C2025_=_C2037 ,C2025_=_C2038 ,\nC2025_=_C2105 ,C2025_=_C3454 ,C2025_=_C3456 ,C2025_=_C3460 ,C2025_=_C3462 ,C2026_=_C2027 ,\nC2026_=_C2028 ,C2026_=_C2029 ,C2026_=_C2030 ,C2026_=_C2033 ,C2026_=_C2034 ,C2026_=_C2035 ,\nC2026_=_C2036 ,C2026_=_C2037 ,C2026_=_C2038 ,C2026_=_C2146 ,C2026_=_C3204 ,C2027_=_C2028 ,\nC2027_=_C2029 ,C2027_=_C2030 ,C2027_=_C2033 ,C2027_=_C2034 ,C2027_=_C2035 ,C2027_=_C2036 ,\nC2027_=_C2037 ,C2027_=_C2038 ,C2027_=_C2147 ,C2028_=_C2029 ,C2028_=_C2030 ,C2028_=_C2033 ,\nC2028_=_C2034 ,C2028_=_C2035 ,C2028_=_C2036 ,C2028_=_C2037 ,C2028_=_C2038 ,C2028_=_C2148 ,\nC2028_=_C3572 ,C2029_=_C2030 ,C2029_=_C2033 ,C2029_=_C2034 ,C2029_=_C2035 ,C2029_=_C2036 ,\nC2029_=_C2037 ,C2029_=_C2038 ,C2030_=_C2033 ,C2030_=_C2034 ,C2030_=_C2035 ,C2030_=_C2036 ,\nC2030_=_C2037 ,C2030_=_C2038 ,C2030_=_C3677 ,C2030_=_C3707 ,C2030_=_C3782 ,C2030_=_C3785 ,\nC2033_=_C2034 ,C2033_=_C2035 ,C2033_=_C2036 ,C2033_=_C2037 ,C2033_=_C2038 ,C2033_=_C2150 ,\nC2033_=_C3946 ,C2034_=_C2035 ,C2034_=_C2036 ,C2034_=_C2037 ,C2034_=_C2038 ,C2034_=_C2115 ,\nC2034_=_C2818 ,C2034_=_C2948 ,C2034_=_C3225 ,C2034_=_C3643 ,C2034_=_C3713 ,C2034_=_C3807 ,\nC2034_=_C3954 ,C2034_=_C3980 ,C2034_=_C4048 ,C2035_=_C2036 ,C2035_=_C2037 ,C2035_=_C2038 ,\nC2035_=_C2153 ,C2035_=_C3634 ,C2035_=_C3644 ,C2035_=_C3869 ,C2036_=_C2037 ,C2036_=_C2038 ,\nC2036_=_C4068 ,C2037_=_C2038 ,C2037_=_C2155 ,C2037_=_C4019 ,C2038_=_C3810 ,C2039_=_C2053 ,\nC2039_=_C2098 ,C2039_=_C2099 ,C2039_=_C2100 ,C2039_=_C2101 ,C2039_=_C2103 ,C2039_=_C2104 ,\nC2039_=_C2105 ,C2039_=_C2107 ,C2039_=_C2110 ,C2039_=_C2112 ,C2039_=_C2114 ,C2039_=_C2115 ,\nC2039_=_C2117 ,C2053_=_C2256 ,C2053_=_C2604 ,C2053_=_C2686 ,C2053_=_C2883 ,C2053_=_C2926 ,\nC2053_=_C3313 ,C2053_=_C3525 ,C2053_=_C3580 ,C2053_=_C3694 ,C2053_=_C3757 ,C2053_=_C3759 ,\nC2053_=_C3760 ,C2053_=_C3761 ,C2053_=_C3762 ,C2053_=_C3763 ,C2053_=_C3764 ,C2053_=_C3765 ,\nC2053_=_C3766 ,C2053_=_C3767 ,C2066_=_C2236 ,C2066_=_C2296 ,C2066_=_C2451 ,C2066_=_C2537 ,\nC2066_=_C2549 ,C2066_=_C2621 ,C2066_=_C2739 ,C2066_=_C3076 ,C2066_=_C3136 ,C2066_=_C3261 ,\nC2066_=_C3262 ,C2066_=_C3263 ,C2066_=_C3264 ,C2066_=_C3265 ,C2066_=_C3266 ,C2066_=_C3267 ,\nC2066_=_C3268 ,C2066_=_C3270 ,C2066_=_C3271 ,C2085_=_C2250 ,C2085_=_C2270 ,C2085_=_C2631 ,\nC2085_=_C2632 ,C2085_=_C2635 ,C2085_=_C2637 ,C2085_=_C2638 ,C2085_=_C2640 ,C2085_=_C2641 ,\nC2085_=_C2642 ,C2085_=_C2643 ,C2085_=_C2644 ,C2085_=_C2645 ,C2098_=_C2099 ,C2098_=_C2100 ,\nC2098_=_C2101 ,C2098_=_C2103 ,C2098_=_C2104 ,C2098_=_C2105 ,C2098_=_C2107 ,C2098_=_C2110 ,\nC2098_=_C2112 ,C2098_=_C2114 ,C2098_=_C2115 ,C2098_=_C2117 ,C2098_=_C2416 ,C2098_=_C2417 ,\nC2098_=_C2419 ,C2098_=_C2422 ,C2099_=_C2100 ,C2099_=_C2101 ,C2099_=_C2103 ,C2099_=_C2104 ,\nC2099_=_C2105 ,C2099_=_C2107 ,C2099_=_C2110 ,C2099_=_C2112 ,C2099_=_C2114 ,C2099_=_C2115 ,\nC2099_=_C2117 ,C2099_=_C2604 ,C2099_=_C2606 ,C2100_=_C2101 ,C2100_=_C2103 ,C2100_=_C2104 ,\nC2100_=_C2105 ,C2100_=_C2107 ,C2100_=_C2110 ,C2100_=_C2112 ,C2100_=_C2114 ,C2100_=_C2115 ,\nC2100_=_C2117 ,C2100_=_C2662 ,C2100_=_C2680 ,C2100_=_C2684 ,C2100_=_C2686 ,C2100_=_C2690 ,\nC2100_=_C2693 ,C2101_=_C2103 ,C2101_=_C2104 ,C2101_=_C2105 ,C2101_=_C2107 ,C2101_=_C2110 ,\nC2101_=_C2112 ,C2101_=_C2114 ,C2101_=_C2115 ,C2101_=_C2117 ,C2101_=_C3246 ,C2101_=_C3248 ,\nC2101_=_C3252 ,C2101_=_C3257 ,C2103_=_C2104 ,C2103_=_C2105 ,C2103_=_C2107 ,C2103_=_C2110 ,\nC2103_=_C2112 ,C2103_=_C2114 ,C2103_=_C2115 ,C2103_=_C2117 ,C2103_=_C3313 ,C2104_=_C2105 ,\nC2104_=_C2107 ,C2104_=_C2110 ,C2104_=_C2112 ,C2104_=_C2114 ,C2104_=_C2115 ,C2104_=_C2117 ,\nC2104_=_C3261 ,C2104_=_C3430 ,C2104_=_C3434 ,C2105_=_C2107 ,C2105_=_C2110 ,C2105_=_C2112 ,\nC2105_=_C2114 ,C2105_=_C2115 ,C2105_=_C2117 ,C2105_=_C3454 ,C2105_=_C3456 ,C2105_=_C3460 ,\nC2105_=_C3462 ,C2107_=_C2110 ,C2107_=_C2112 ,C2107_=_C2114 ,C2107_=_C2115 ,C2107_=_C2117 ,\nC2107_=_C3694 ,C2110_=_C2112 ,C2110_=_C2114 ,C2110_=_C2115 ,C2110_=_C2117 ,C2110_=_C2637 ,\nC2110_=_C3219 ,C2110_=_C3265 ,C2110_=_C3757 ,C2110_=_C3887 ,C2110_=_C3892 ,C2110_=_C3896 ,\nC2112_=_C2114 ,C2112_=_C2115 ,C2112_=_C2117 ,C2112_=_C3268 ,C2112_=_C3999 ,C2112_=_C4004 ,\nC2114_=_C2115 ,C2114_=_C2117 ,C2114_=_C2817 ,C2114_=_C3270 ,C2114_=_C4016 ,C2114_=_C4035 ,\nC2115_=_C2117 ,C2115_=_C2818 ,C2115_=_C2948 ,C2115_=_C3225 ,C2115_=_C3643 ,C2115_=_C3713 ,\nC2115_=_C3807 ,C2115_=_C3954 ,C2115_=_C3980 ,C2115_=_C4048 ,C2117_=_C3765 ,C2117_=_C4078 ,\nC2124_=_C2211 ,C2124_=_C2806 ,C2124_=_C2807 ,C2124_=_C2809 ,C2124_=_C2810 ,C2124_=_C2811 ,\nC2124_=_C2813 ,C2124_=_C2814 ,C2124_=_C2816 ,C2124_=_C2817 ,C2124_=_C2818 ,C2124_=_C2821 ,\nC2140_=_C2142 ,C2140_=_C2144 ,C2140_=_C2145 ,C2140_=_C2146 ,C2140_=_C2147 ,C2140_=_C2148 ,\nC2140_=_C2149 ,C2140_=_C2150 ,C2140_=_C2152 ,C2140_=_C2153 ,C2140_=_C2154 ,C2140_=_C2155 ,\nC2140_=_C2156 ,C2140_=_C2158 ,C2140_=_C2159 ,C2142_=_C2144 ,C2142_=_C2145 ,C2142_=_C2146 ,\nC2142_=_C2147 ,C2142_=_C2148 ,C2142_=_C2149 ,C2142_=_C2150 ,C2142_=_C2152 ,C2142_=_C2153 ,\nC2142_=_C2154 ,C2142_=_C2155 ,C2142_=_C2156 ,C2142_=_C2158 ,C2142_=_C2159 ,C2142_=_C2631 ,\nC2142_=_C2649 ,C2142_=_C2661 ,C2144_=_C2145 ,C2144_=_C2146 ,C2144_=_C2147 ,C2144_=_C2148 ,\nC2144_=_C2149 ,C2144_=_C2150 ,C2144_=_C2152 ,C2144_=_C2153 ,C2144_=_C2154 ,C2144_=_C2155 ,\nC2144_=_C2156 ,C2144_=_C2158 ,C2144_=_C2159 ,C2144_=_C3416 ,C2145_=_C2146 ,C2145_=_C2147 ,\nC2145_=_C2148 ,C2145_=_C2149 ,C2145_=_C2150 ,C2145_=_C2152 ,C2145_=_C2153 ,C2145_=_C2154 ,\nC2145_=_C2155 ,C2145_=_C2156 ,C2145_=_C2158 ,C2145_=_C2159 ,C2145_=_C3493 ,C2146_=_C2147 ,\nC2146_=_C2148 ,C2146_=_C2149 ,C2146_=_C2150 ,C2146_=_C2152 ,C2146_=_C2153 ,C2146_=_C2154 ,\nC2146_=_C2155 ,C2146_=_C2156 ,C2146_=_C2158 ,C2146_=_C2159 ,C2146_=_C3204 ,C2147_=_C2148 ,\nC2147_=_C2149 ,C2147_=_C2150 ,C2147_=_C2152 ,C2147_=_C2153 ,C2147_=_C2154 ,C2147_=_C2155 ,\nC2147_=_C2156 ,C2147_=_C2158 ,C2147_=_C2159 ,C2148_=_C2149 ,C2148_=_C2150 ,C2148_=_C2152 ,\nC2148_=_C2153 ,C2148_=_C2154 ,C2148_=_C2155 ,C2148_=_C2156 ,C2148_=_C2158 ,C2148_=_C2159 ,\nC2148_=_C3572 ,C2149_=_C2150 ,C2149_=_C2152 ,C2149_=_C2153 ,C2149_=_C2154 ,C2149_=_C2155 ,\nC2149_=_C2156 ,C2149_=_C2158 ,C2149_=_C2159 ,C2149_=_C2642 ,C2149_=_C3208 ,C2149_=_C3975 ,\nC2150_=_C2152 ,C2150_=_C2153 ,C2150_=_C2154 ,C2150_=_C2155 ,C2150_=_C2156 ,C2150_=_C2158 ,\nC2150_=_C2159 ,C2150_=_C3946 ,C2152_=_C2153 ,C2152_=_C2154 ,C2152_=_C2155 ,C2152_=_C2156 ,\nC2152_=_C2158 ,C2152_=_C2159 ,C2152_=_C3808 ,C2152_=_C4017 ,C2153_=_C2154 ,C2153_=_C2155 ,\nC2153_=_C2156 ,C2153_=_C2158 ,C2153_=_C2159 ,C2153_=_C3634 ,C2153_=_C3644 ,C2153_=_C3869 ,\nC2154_=_C2155 ,C2154_=_C2156 ,C2154_=_C2158 ,C2154_=_C2159 ,C2154_=_C4018 ,C2155_=_C2156 ,\nC2155_=_C2158 ,C2155_=_C2159 ,C2155_=_C4019 ,C2156_=_C2158 ,C2156_=_C2159 ,C2156_=_C2645 ,\nC2156_=_C3210 ,C2156_=_C4099 ,C2158_=_C2159 ,C2158_=_C2821 ,C2158_=_C4022 ,C2158_=_C4065 ,\nC2158_=_C4110 ,C2158_=_C4111 ,C2159_=_C4023 ,C2203_=_C2362 ,C2203_=_C2856 ,C2203_=_C2869 ,\nC2203_=_C2884 ,C2203_=_C3033 ,C2203_=_C3162 ,C2203_=_C3173 ,C2203_=_C3289 ,C2203_=_C3297 ,\nC2203_=_C3804 ,C2203_=_C3805 ,C2203_=_C3807 ,C2203_=_C3808 ,C2203_=_C3809 ,C2203_=_C3810 ,\nC2211_=_C2806 ,C2211_=_C2807 ,C2211_=_C2809 ,C2211_=_C2810 ,C2211_=_C2811 ,C2211_=_C2813 ,\nC2211_=_C2814 ,C2211_=_C2816 ,C2211_=_C2817 ,C2211_=_C2818 ,C2211_=_C2821 ,C2236_=_C2245 ,\nC2236_=_C2246 ,C2236_=_C2296 ,C2236_=_C2451 ,C2236_=_C2537 ,C2236_=_C2549 ,C2236_=_C2621 ,\nC2236_=_C2739 ,C2236_=_C3076 ,C2236_=_C3136 ,C2236_=_C3261 ,C2236_=_C3262 ,C2236_=_C3263 ,\nC2236_=_C3264 ,C2236_=_C3265 ,C2236_=_C3266 ,C2236_=_C3267 ,C2236_=_C3268 ,C2236_=_C3270 ,\nC2236_=_C3271 ,C2245_=_C2246 ,C2245_=_C2349 ,C2245_=_C3157 ,C2245_=_C3353 ,C2245_=_C3399 ,\nC2245_=_C3416 ,C2245_=_C3430 ,C2245_=_C3493 ,C2245_=_C3772 ,C2245_=_C3892 ,C2245_=_C3999 ,\nC2245_=_C4016 ,C2245_=_C4017 ,C2245_=_C4018 ,C2245_=_C4019 ,C2245_=_C4022 ,C2245_=_C4023 ,\nC2246_=_C2350 ,C2246_=_C3160 ,C2246_=_C3356 ,C2246_=_C3406 ,C2246_=_C3546 ,C2246_=_C3737 ,\nC2246_=_C3776 ,C2246_=_C3901 ,C2246_=_C3989 ,C2246_=_C4109 ,C2246_=_C4110 ,C2250_=_C2253 ,\nC2250_=_C2256 ,C2250_=_C2259 ,C2250_=_C2260 ,C2250_=_C2270 ,C2250_=_C2631</w:t>
      </w:r>
    </w:p>
    <w:p>
      <w:pPr>
        <w:pStyle w:val="PreformattedText"/>
        <w:bidi w:val="0"/>
        <w:spacing w:before="0" w:after="0"/>
        <w:jc w:val="left"/>
        <w:rPr/>
      </w:pPr>
      <w:r>
        <w:rPr/>
        <w:t xml:space="preserve"> </w:t>
      </w:r>
      <w:r>
        <w:rPr/>
        <w:t>,C2250_=_C2632 ,\nC2250_=_C2635 ,C2250_=_C2637 ,C2250_=_C2638 ,C2250_=_C2640 ,C2250_=_C2641 ,C2250_=_C2642 ,\nC2250_=_C2643 ,C2250_=_C2644 ,C2250_=_C2645 ,C2253_=_C2256 ,C2253_=_C2259 ,C2253_=_C2260 ,\nC2253_=_C3171 ,C2253_=_C3213 ,C2253_=_C3215 ,C2253_=_C3219 ,C2253_=_C3222 ,C2253_=_C3224 ,\nC2253_=_C3225 ,C2253_=_C3227 ,C2256_=_C2259 ,C2256_=_C2260 ,C2256_=_C2604 ,C2256_=_C2686 ,\nC2256_=_C2883 ,C2256_=_C2926 ,C2256_=_C3313 ,C2256_=_C3525 ,C2256_=_C3580 ,C2256_=_C3694 ,\nC2256_=_C3757 ,C2256_=_C3759 ,C2256_=_C3760 ,C2256_=_C3761 ,C2256_=_C3762 ,C2256_=_C3763 ,\nC2256_=_C3764 ,C2256_=_C3765 ,C2256_=_C3766 ,C2256_=_C3767 ,C2259_=_C2260 ,C2259_=_C2781 ,\nC2259_=_C2873 ,C2259_=_C3103 ,C2259_=_C3446 ,C2259_=_C3572 ,C2259_=_C3582 ,C2259_=_C3887 ,\nC2259_=_C3945 ,C2259_=_C3946 ,C2259_=_C3947 ,C2259_=_C3948 ,C2259_=_C3949 ,C2259_=_C3950 ,\nC2260_=_C2406 ,C2260_=_C2474 ,C2260_=_C2606 ,C2260_=_C2984 ,C2260_=_C3066 ,C2260_=_C3175 ,\nC2260_=_C3279 ,C2260_=_C3290 ,C2260_=_C3879 ,C2260_=_C3951 ,C2260_=_C3952 ,C2260_=_C3953 ,\nC2260_=_C3954 ,C2260_=_C3955 ,C2260_=_C3956 ,C2270_=_C2631 ,C2270_=_C2632 ,C2270_=_C2635 ,\nC2270_=_C2637 ,C2270_=_C2638 ,C2270_=_C2640 ,C2270_=_C2641 ,C2270_=_C2642 ,C2270_=_C2643 ,\nC2270_=_C2644 ,C2270_=_C2645 ,C2296_=_C2451 ,C2296_=_C2537 ,C2296_=_C2549 ,C2296_=_C2621 ,\nC2296_=_C2739 ,C2296_=_C3076 ,C2296_=_C3136 ,C2296_=_C3261 ,C2296_=_C3262 ,C2296_=_C3263 ,\nC2296_=_C3264 ,C2296_=_C3265 ,C2296_=_C3266 ,C2296_=_C3267 ,C2296_=_C3268 ,C2296_=_C3270 ,\nC2296_=_C3271 ,C2307_=_C2662 ,C2307_=_C2664 ,C2307_=_C2665 ,C2307_=_C2666 ,C2307_=_C2667 ,\nC2307_=_C2668 ,C2307_=_C2669 ,C2307_=_C2670 ,C2307_=_C2672 ,C2307_=_C2673 ,C2307_=_C2674 ,\nC2307_=_C2675 ,C2307_=_C2677 ,C2344_=_C2349 ,C2344_=_C2350 ,C2344_=_C2743 ,C2344_=_C3139 ,\nC2344_=_C3502 ,C2344_=_C3511 ,C2344_=_C3630 ,C2344_=_C3633 ,C2344_=_C3634 ,C2344_=_C3636 ,\nC2349_=_C2350 ,C2349_=_C3157 ,C2349_=_C3353 ,C2349_=_C3399 ,C2349_=_C3416 ,C2349_=_C3430 ,\nC2349_=_C3493 ,C2349_=_C3772 ,C2349_=_C3892 ,C2349_=_C3999 ,C2349_=_C4016 ,C2349_=_C4017 ,\nC2349_=_C4018 ,C2349_=_C4019 ,C2349_=_C4022 ,C2349_=_C4023 ,C2350_=_C3160 ,C2350_=_C3356 ,\nC2350_=_C3406 ,C2350_=_C3546 ,C2350_=_C3737 ,C2350_=_C3776 ,C2350_=_C3901 ,C2350_=_C3989 ,\nC2350_=_C4109 ,C2350_=_C4110 ,C2362_=_C2856 ,C2362_=_C2869 ,C2362_=_C2884 ,C2362_=_C3033 ,\nC2362_=_C3162 ,C2362_=_C3173 ,C2362_=_C3289 ,C2362_=_C3297 ,C2362_=_C3804 ,C2362_=_C3805 ,\nC2362_=_C3807 ,C2362_=_C3808 ,C2362_=_C3809 ,C2362_=_C3810 ,C2379_=_C2684 ,C2379_=_C2842 ,\nC2379_=_C2868 ,C2379_=_C2959 ,C2379_=_C3115 ,C2379_=_C3379 ,C2379_=_C3615 ,C2379_=_C3658 ,\nC2379_=_C3676 ,C2379_=_C3677 ,C2379_=_C3678 ,C2379_=_C3679 ,C2406_=_C2474 ,C2406_=_C2606 ,\nC2406_=_C2984 ,C2406_=_C3066 ,C2406_=_C3175 ,C2406_=_C3279 ,C2406_=_C3290 ,C2406_=_C3879 ,\nC2406_=_C3951 ,C2406_=_C3952 ,C2406_=_C3953 ,C2406_=_C3954 ,C2406_=_C3955 ,C2406_=_C3956 ,\nC2416_=_C2417 ,C2416_=_C2419 ,C2416_=_C2422 ,C2416_=_C2566 ,C2416_=_C2744 ,C2416_=_C3229 ,\nC2416_=_C3246 ,C2416_=_C3454 ,C2416_=_C3476 ,C2416_=_C3512 ,C2416_=_C3638 ,C2416_=_C3639 ,\nC2416_=_C3642 ,C2416_=_C3643 ,C2416_=_C3644 ,C2416_=_C3646 ,C2416_=_C3647 ,C2416_=_C3648 ,\nC2417_=_C2419 ,C2417_=_C2422 ,C2417_=_C2523 ,C2417_=_C2843 ,C2417_=_C2960 ,C2417_=_C3248 ,\nC2417_=_C3380 ,C2417_=_C3456 ,C2417_=_C3616 ,C2417_=_C3706 ,C2417_=_C3707 ,C2417_=_C3708 ,\nC2417_=_C3710 ,C2417_=_C3712 ,C2417_=_C3713 ,C2417_=_C3715 ,C2419_=_C2422 ,C2419_=_C2850 ,\nC2419_=_C2966 ,C2419_=_C3252 ,C2419_=_C3386 ,C2419_=_C3460 ,C2419_=_C3622 ,C2419_=_C3733 ,\nC2419_=_C3770 ,C2419_=_C3782 ,C2419_=_C3980 ,C2419_=_C3984 ,C2422_=_C2690 ,C2422_=_C3257 ,\nC2422_=_C3462 ,C2422_=_C3544 ,C2422_=_C3664 ,C2422_=_C3900 ,C2422_=_C3987 ,C2422_=_C4048 ,\nC2422_=_C4065 ,C2451_=_C2465 ,C2451_=_C2537 ,C2451_=_C2549 ,C2451_=_C2621 ,C2451_=_C2739 ,\nC2451_=_C3076 ,C2451_=_C3136 ,C2451_=_C3261 ,C2451_=_C3262 ,C2451_=_C3263 ,C2451_=_C3264 ,\nC2451_=_C3265 ,C2451_=_C3266 ,C2451_=_C3267 ,C2451_=_C3268 ,C2451_=_C3270 ,C2451_=_C3271 ,\nC2465_=_C2661 ,C2465_=_C2852 ,C2465_=_C2969 ,C2465_=_C3121 ,C2465_=_C3159 ,C2465_=_C3190 ,\nC2465_=_C3390 ,C2465_=_C3484 ,C2465_=_C3626 ,C2465_=_C3775 ,C2465_=_C3785 ,C2465_=_C3938 ,\nC2465_=_C3975 ,C2465_=_C4099 ,C2474_=_C2606 ,C2474_=_C2984 ,C2474_=_C3066 ,C2474_=_C3175 ,\nC2474_=_C3279 ,C2474_=_C3290 ,C2474_=_C3879 ,C2474_=_C3951 ,C2474_=_C3952 ,C2474_=_C3953 ,\nC2474_=_C3954 ,C2474_=_C3955 ,C2474_=_C3956 ,C2523_=_C2526 ,C2523_=_C2843 ,C2523_=_C2960 ,\nC2523_=_C3248 ,C2523_=_C3380 ,C2523_=_C3456 ,C2523_=_C3616 ,C2523_=_C3706 ,C2523_=_C3707 ,\nC2523_=_C3708 ,C2523_=_C3710 ,C2523_=_C3712 ,C2523_=_C3713 ,C2523_=_C3715 ,C2526_=_C2748 ,\nC2526_=_C3519 ,C2526_=_C3732 ,C2526_=_C3793 ,C2526_=_C3865 ,C2526_=_C3867 ,C2526_=_C3868 ,\nC2526_=_C3869 ,C2526_=_C3870 ,C2526_=_C3872 ,C2536_=_C2537 ,C2536_=_C2578 ,C2536_=_C2649 ,\nC2536_=_C3058 ,C2536_=_C3203 ,C2536_=_C3204 ,C2536_=_C3205 ,C2536_=_C3206 ,C2536_=_C3207 ,\nC2536_=_C3208 ,C2536_=_C3209 ,C2536_=_C3210 ,C2536_=_C3212 ,C2537_=_C2549 ,C2537_=_C2621 ,\nC2537_=_C2739 ,C2537_=_C3076 ,C2537_=_C3136 ,C2537_=_C3261 ,C2537_=_C3262 ,C2537_=_C3263 ,\nC2537_=_C3264 ,C2537_=_C3265 ,C2537_=_C3266 ,C2537_=_C3267 ,C2537_=_C3268 ,C2537_=_C3270 ,\nC2537_=_C3271 ,C2549_=_C2621 ,C2549_=_C2739 ,C2549_=_C3076 ,C2549_=_C3136 ,C2549_=_C3261 ,\nC2549_=_C3262 ,C2549_=_C3263 ,C2549_=_C3264 ,C2549_=_C3265 ,C2549_=_C3266 ,C2549_=_C3267 ,\nC2549_=_C3268 ,C2549_=_C3270 ,C2549_=_C3271 ,C2566_=_C2744 ,C2566_=_C3229 ,C2566_=_C3246 ,\nC2566_=_C3454 ,C2566_=_C3476 ,C2566_=_C3512 ,C2566_=_C3638 ,C2566_=_C3639 ,C2566_=_C3642 ,\nC2566_=_C3643 ,C2566_=_C3644 ,C2566_=_C3646 ,C2566_=_C3647 ,C2566_=_C3648 ,C2578_=_C2649 ,\nC2578_=_C3058 ,C2578_=_C3203 ,C2578_=_C3204 ,C2578_=_C3205 ,C2578_=_C3206 ,C2578_=_C3207 ,\nC2578_=_C3208 ,C2578_=_C3209 ,C2578_=_C3210 ,C2578_=_C3212 ,C2604_=_C2606 ,C2604_=_C2686 ,\nC2604_=_C2883 ,C2604_=_C2926 ,C2604_=_C3313 ,C2604_=_C3525 ,C2604_=_C3580 ,C2604_=_C3694 ,\nC2604_=_C3757 ,C2604_=_C3759 ,C2604_=_C3760 ,C2604_=_C3761 ,C2604_=_C3762 ,C2604_=_C3763 ,\nC2604_=_C3764 ,C2604_=_C3765 ,C2604_=_C3766 ,C2604_=_C3767 ,C2606_=_C2984 ,C2606_=_C3066 ,\nC2606_=_C3175 ,C2606_=_C3279 ,C2606_=_C3290 ,C2606_=_C3879 ,C2606_=_C3951 ,C2606_=_C3952 ,\nC2606_=_C3953 ,C2606_=_C3954 ,C2606_=_C3955 ,C2606_=_C3956 ,C2621_=_C2739 ,C2621_=_C3076 ,\nC2621_=_C3136 ,C2621_=_C3261 ,C2621_=_C3262 ,C2621_=_C3263 ,C2621_=_C3264 ,C2621_=_C3265 ,\nC2621_=_C3266 ,C2621_=_C3267 ,C2621_=_C3268 ,C2621_=_C3270 ,C2621_=_C3271 ,C2631_=_C2632 ,\nC2631_=_C2635 ,C2631_=_C2637 ,C2631_=_C2638 ,C2631_=_C2640 ,C2631_=_C2641 ,C2631_=_C2642 ,\nC2631_=_C2643 ,C2631_=_C2644 ,C2631_=_C2645 ,C2631_=_C2649 ,C2631_=_C2661 ,C2632_=_C2635 ,\nC2632_=_C2637 ,C2632_=_C2638 ,C2632_=_C2640 ,C2632_=_C2641 ,C2632_=_C2642 ,C2632_=_C2643 ,\nC2632_=_C2644 ,C2632_=_C2645 ,C2632_=_C3103 ,C2635_=_C2637 ,C2635_=_C2638 ,C2635_=_C2640 ,\nC2635_=_C2641 ,C2635_=_C2642 ,C2635_=_C2643 ,C2635_=_C2644 ,C2635_=_C2645 ,C2635_=_C3379 ,\nC2635_=_C3380 ,C2635_=_C3386 ,C2635_=_C3390 ,C2637_=_C2638 ,C2637_=_C2640 ,C2637_=_C2641 ,\nC2637_=_C2642 ,C2637_=_C2643 ,C2637_=_C2644 ,C2637_=_C2645 ,C2637_=_C3219 ,C2637_=_C3265 ,\nC2637_=_C3757 ,C2637_=_C3887 ,C2637_=_C3892 ,C2637_=_C3896 ,C2638_=_C2640 ,C2638_=_C2641 ,\nC2638_=_C2642 ,C2638_=_C2643 ,C2638_=_C2644 ,C2638_=_C2645 ,C2638_=_C3207 ,C2640_=_C2641 ,\nC2640_=_C2642 ,C2640_=_C2643 ,C2640_=_C2644 ,C2640_=_C2645 ,C2640_=_C3952 ,C2640_=_C3961 ,\nC2641_=_C2642 ,C2641_=_C2643 ,C2641_=_C2644 ,C2641_=_C2645 ,C2641_=_C3222 ,C2641_=_C3710 ,\nC2641_=_C3759 ,C2641_=_C3865 ,C2641_=_C3945 ,C2642_=_C2643 ,C2642_=_C2644 ,C2642_=_C2645 ,\nC2642_=_C3208 ,C2642_=_C3975 ,C2643_=_C2644 ,C2643_=_C2645 ,C2643_=_C3224 ,C2643_=_C3762 ,\nC2643_=_C3947 ,C2644_=_C2645 ,C2644_=_C3646 ,C2645_=_C3210 ,C2645_=_C4099 ,C2649_=_C2661 ,\nC2649_=_C3058 ,C2649_=_C3203 ,C2649_=_C3204 ,C2649_=_C3205 ,C2649_=_C3206 ,C2649_=_C3207 ,\nC2649_=_C3208 ,C2649_=_C3209 ,C2649_=_C3210 ,C2649_=_C3212 ,C2661_=_C2852 ,C2661_=_C2969 ,\nC2661_=_C3121 ,C2661_=_C3159 ,C2661_=_C3190 ,C2661_=_C3390 ,C2661_=_C3484 ,C2661_=_C3626 ,\nC2661_=_C3775 ,C2661_=_C3785 ,C2661_=_C3938 ,C2661_=_C3975 ,C2661_=_C4099 ,C2662_=_C2664 ,\nC2662_=_C2665 ,C2662_=_C2666 ,C2662_=_C2667 ,C2662_=_C2668 ,C2662_=_C2669 ,C2662_=_C2670 ,\nC2662_=_C2672 ,C2662_=_C2673 ,C2662_=_C2674 ,C2662_=_C2675 ,C2662_=_C2677 ,C2662_=_C2680 ,\nC2662_=_C2684 ,C2662_=_C2686 ,C2662_=_C2690 ,C2662_=_C2693 ,C2664_=_C2665 ,C2664_=_C2666 ,\nC2664_=_C2667 ,C2664_=_C2668 ,C2664_=_C2669 ,C2664_=_C2670 ,C2664_=_C2672 ,C2664_=_C2673 ,\nC2664_=_C2674 ,C2664_=_C2675 ,C2664_=_C2677 ,C2664_=_C2959 ,C2664_=_C2960 ,C2664_=_C2966 ,\nC2664_=_C2969 ,C2664_=_C2970 ,C2665_=_C2666 ,C2665_=_C2667 ,C2665_=_C2668 ,C2665_=_C2669 ,\nC2665_=_C2670 ,C2665_=_C2672 ,C2665_=_C2673 ,C2665_=_C2674 ,C2665_=_C2675 ,C2665_=_C2677 ,\nC2666_=_C2667 ,C2666_=_C2668 ,C2666_=_C2669 ,C2666_=_C2670 ,C2666_=_C2672 ,C2666_=_C2673 ,\nC2666_=_C2674 ,C2666_=_C2675 ,C2666_=_C2677 ,C2666_=_C3033 ,C2667_=_C2668 ,C2667_=_C2669 ,\nC2667_=_C2670 ,C2667_=_C2672 ,C2667_=_C2673 ,C2667_=_C2674 ,C2667_=_C2675 ,C2667_=_C2677 ,\nC2667_=_C3511 ,C2667_=_C3512 ,C2667_=_C3519 ,C2668_=_C2669 ,C2668_=_C2670 ,C2668_=_C2672 ,\nC2668_=_C2673 ,C2668_=_C2674 ,C2668_=_C2675 ,C2668_=_C2677 ,C2668_=_C2811 ,C2669_=_C2670 ,\nC2669_=_C2672 ,C2669_=_C2673 ,C2669_=_C2674 ,C2669_=_C2675 ,C2669_=_C2677 ,C2669_=_C3580 ,\nC2669_=_C3582 ,C2670_=_C2672 ,C2670_=_C2673 ,C2670_=_C2674 ,C2670_=_C2675 ,C2670_=_C2677 ,\nC2670_=_C2942 ,C2670_=_C3658 ,C2670_=_C3664 ,C2670_=_C3667 ,C2672_=_C2673 ,C2672_=_C2674 ,\nC2672_=_C2675 ,C2672_=_C2677 ,C2673_=_C2674 ,C2673_=_C2675 ,C2673_=_C2677 ,C2673_=_C3729 ,\nC2674_=_C2675 ,C2674_=_C2677 ,C2674_=_C3215 ,C2674_=_C3630 ,C2674_=_C3732 ,C2674_=_C3733 ,\nC2674_=_C3737 ,C2675_=_C2677 ,C2677_=_C3209 ,C2680_=_C2684 ,C2680_=_C2686 ,C2680_=_C2690 ,\nC2680_=_C2693 ,C2680_=_C2937 ,C2680_=_C2938 ,C2680_=_C2939 ,C2680_=_C2941 ,C2680_=_C2942 ,\nC2680_=_C2945 ,C2680_=_C2947 ,C2680_=_C2948</w:t>
      </w:r>
    </w:p>
    <w:p>
      <w:pPr>
        <w:pStyle w:val="PreformattedText"/>
        <w:bidi w:val="0"/>
        <w:spacing w:before="0" w:after="0"/>
        <w:jc w:val="left"/>
        <w:rPr/>
      </w:pPr>
      <w:r>
        <w:rPr/>
        <w:t xml:space="preserve"> </w:t>
      </w:r>
      <w:r>
        <w:rPr/>
        <w:t>,C2680_=_C2950 ,C2680_=_C2951 ,C2684_=_C2686 ,\nC2684_=_C2690 ,C2684_=_C2693 ,C2684_=_C2842 ,C2684_=_C2868 ,C2684_=_C2959 ,C2684_=_C3115 ,\nC2684_=_C3379 ,C2684_=_C3615 ,C2684_=_C3658 ,C2684_=_C3676 ,C2684_=_C3677 ,C2684_=_C3678 ,\nC2684_=_C3679 ,C2686_=_C2690 ,C2686_=_C2693 ,C2686_=_C2883 ,C2686_=_C2926 ,C2686_=_C3313 ,\nC2686_=_C3525 ,C2686_=_C3580 ,C2686_=_C3694 ,C2686_=_C3757 ,C2686_=_C3759 ,C2686_=_C3760 ,\nC2686_=_C3761 ,C2686_=_C3762 ,C2686_=_C3763 ,C2686_=_C3764 ,C2686_=_C3765 ,C2686_=_C3766 ,\nC2686_=_C3767 ,C2690_=_C2693 ,C2690_=_C3257 ,C2690_=_C3462 ,C2690_=_C3544 ,C2690_=_C3664 ,\nC2690_=_C3900 ,C2690_=_C3987 ,C2690_=_C4048 ,C2690_=_C4065 ,C2693_=_C2970 ,C2693_=_C3025 ,\nC2693_=_C3434 ,C2693_=_C3667 ,C2693_=_C3729 ,C2693_=_C3896 ,C2693_=_C3923 ,C2693_=_C3961 ,\nC2693_=_C4004 ,C2693_=_C4035 ,C2693_=_C4068 ,C2693_=_C4078 ,C2693_=_C4111 ,C2739_=_C2743 ,\nC2739_=_C2744 ,C2739_=_C2748 ,C2739_=_C3076 ,C2739_=_C3136 ,C2739_=_C3261 ,C2739_=_C3262 ,\nC2739_=_C3263 ,C2739_=_C3264 ,C2739_=_C3265 ,C2739_=_C3266 ,C2739_=_C3267 ,C2739_=_C3268 ,\nC2739_=_C3270 ,C2739_=_C3271 ,C2743_=_C2744 ,C2743_=_C2748 ,C2743_=_C3139 ,C2743_=_C3502 ,\nC2743_=_C3511 ,C2743_=_C3630 ,C2743_=_C3633 ,C2743_=_C3634 ,C2743_=_C3636 ,C2744_=_C2748 ,\nC2744_=_C3229 ,C2744_=_C3246 ,C2744_=_C3454 ,C2744_=_C3476 ,C2744_=_C3512 ,C2744_=_C3638 ,\nC2744_=_C3639 ,C2744_=_C3642 ,C2744_=_C3643 ,C2744_=_C3644 ,C2744_=_C3646 ,C2744_=_C3647 ,\nC2744_=_C3648 ,C2748_=_C3519 ,C2748_=_C3732 ,C2748_=_C3793 ,C2748_=_C3865 ,C2748_=_C3867 ,\nC2748_=_C3868 ,C2748_=_C3869 ,C2748_=_C3870 ,C2748_=_C3872 ,C2781_=_C2873 ,C2781_=_C3103 ,\nC2781_=_C3446 ,C2781_=_C3572 ,C2781_=_C3582 ,C2781_=_C3887 ,C2781_=_C3945 ,C2781_=_C3946 ,\nC2781_=_C3947 ,C2781_=_C3948 ,C2781_=_C3949 ,C2781_=_C3950 ,C2806_=_C2807 ,C2806_=_C2809 ,\nC2806_=_C2810 ,C2806_=_C2811 ,C2806_=_C2813 ,C2806_=_C2814 ,C2806_=_C2816 ,C2806_=_C2817 ,\nC2806_=_C2818 ,C2806_=_C2821 ,C2806_=_C2939 ,C2806_=_C3171 ,C2806_=_C3173 ,C2806_=_C3175 ,\nC2807_=_C2809 ,C2807_=_C2810 ,C2807_=_C2811 ,C2807_=_C2813 ,C2807_=_C2814 ,C2807_=_C2816 ,\nC2807_=_C2817 ,C2807_=_C2818 ,C2807_=_C2821 ,C2807_=_C3190 ,C2809_=_C2810 ,C2809_=_C2811 ,\nC2809_=_C2813 ,C2809_=_C2814 ,C2809_=_C2816 ,C2809_=_C2817 ,C2809_=_C2818 ,C2809_=_C2821 ,\nC2809_=_C2941 ,C2809_=_C3213 ,C2809_=_C3289 ,C2809_=_C3290 ,C2810_=_C2811 ,C2810_=_C2813 ,\nC2810_=_C2814 ,C2810_=_C2816 ,C2810_=_C2817 ,C2810_=_C2818 ,C2810_=_C2821 ,C2810_=_C3262 ,\nC2810_=_C3544 ,C2810_=_C3546 ,C2811_=_C2813 ,C2811_=_C2814 ,C2811_=_C2816 ,C2811_=_C2817 ,\nC2811_=_C2818 ,C2811_=_C2821 ,C2813_=_C2814 ,C2813_=_C2816 ,C2813_=_C2817 ,C2813_=_C2818 ,\nC2813_=_C2821 ,C2813_=_C3266 ,C2813_=_C3900 ,C2813_=_C3901 ,C2814_=_C2816 ,C2814_=_C2817 ,\nC2814_=_C2818 ,C2814_=_C2821 ,C2814_=_C3923 ,C2816_=_C2817 ,C2816_=_C2818 ,C2816_=_C2821 ,\nC2816_=_C3987 ,C2816_=_C3989 ,C2817_=_C2818 ,C2817_=_C2821 ,C2817_=_C3270 ,C2817_=_C4016 ,\nC2817_=_C4035 ,C2818_=_C2821 ,C2818_=_C2948 ,C2818_=_C3225 ,C2818_=_C3643 ,C2818_=_C3713 ,\nC2818_=_C3807 ,C2818_=_C3954 ,C2818_=_C3980 ,C2818_=_C4048 ,C2821_=_C4022 ,C2821_=_C4065 ,\nC2821_=_C4110 ,C2821_=_C4111 ,C2842_=_C2843 ,C2842_=_C2850 ,C2842_=_C2852 ,C2842_=_C2868 ,\nC2842_=_C2959 ,C2842_=_C3115 ,C2842_=_C3379 ,C2842_=_C3615 ,C2842_=_C3658 ,C2842_=_C3676 ,\nC2842_=_C3677 ,C2842_=_C3678 ,C2842_=_C3679 ,C2843_=_C2850 ,C2843_=_C2852 ,C2843_=_C2960 ,\nC2843_=_C3248 ,C2843_=_C3380 ,C2843_=_C3456 ,C2843_=_C3616 ,C2843_=_C3706 ,C2843_=_C3707 ,\nC2843_=_C3708 ,C2843_=_C3710 ,C2843_=_C3712 ,C2843_=_C3713 ,C2843_=_C3715 ,C2850_=_C2852 ,\nC2850_=_C2966 ,C2850_=_C3252 ,C2850_=_C3386 ,C2850_=_C3460 ,C2850_=_C3622 ,C2850_=_C3733 ,\nC2850_=_C3770 ,C2850_=_C3782 ,C2850_=_C3980 ,C2850_=_C3984 ,C2852_=_C2969 ,C2852_=_C3121 ,\nC2852_=_C3159 ,C2852_=_C3190 ,C2852_=_C3390 ,C2852_=_C3484 ,C2852_=_C3626 ,C2852_=_C3775 ,\nC2852_=_C3785 ,C2852_=_C3938 ,C2852_=_C3975 ,C2852_=_C4099 ,C2856_=_C2869 ,C2856_=_C2884 ,\nC2856_=_C3033 ,C2856_=_C3162 ,C2856_=_C3173 ,C2856_=_C3289 ,C2856_=_C3297 ,C2856_=_C3804 ,\nC2856_=_C3805 ,C2856_=_C3807 ,C2856_=_C3808 ,C2856_=_C3809 ,C2856_=_C3810 ,C2868_=_C2869 ,\nC2868_=_C2873 ,C2868_=_C2959 ,C2868_=_C3115 ,C2868_=_C3379 ,C2868_=_C3615 ,C2868_=_C3658 ,\nC2868_=_C3676 ,C2868_=_C3677 ,C2868_=_C3678 ,C2868_=_C3679 ,C2869_=_C2873 ,C2869_=_C2884 ,\nC2869_=_C3033 ,C2869_=_C3162 ,C2869_=_C3173 ,C2869_=_C3289 ,C2869_=_C3297 ,C2869_=_C3804 ,\nC2869_=_C3805 ,C2869_=_C3807 ,C2869_=_C3808 ,C2869_=_C3809 ,C2869_=_C3810 ,C2873_=_C3103 ,\nC2873_=_C3446 ,C2873_=_C3572 ,C2873_=_C3582 ,C2873_=_C3887 ,C2873_=_C3945 ,C2873_=_C3946 ,\nC2873_=_C3947 ,C2873_=_C3948 ,C2873_=_C3949 ,C2873_=_C3950 ,C2883_=_C2884 ,C2883_=_C2926 ,\nC2883_=_C3313 ,C2883_=_C3525 ,C2883_=_C3580 ,C2883_=_C3694 ,C2883_=_C3757 ,C2883_=_C3759 ,\nC2883_=_C3760 ,C2883_=_C3761 ,C2883_=_C3762 ,C2883_=_C3763 ,C2883_=_C3764 ,C2883_=_C3765 ,\nC2883_=_C3766 ,C2883_=_C3767 ,C2884_=_C3033 ,C2884_=_C3162 ,C2884_=_C3173 ,C2884_=_C3289 ,\nC2884_=_C3297 ,C2884_=_C3804 ,C2884_=_C3805 ,C2884_=_C3807 ,C2884_=_C3808 ,C2884_=_C3809 ,\nC2884_=_C3810 ,C2926_=_C3313 ,C2926_=_C3525 ,C2926_=_C3580 ,C2926_=_C3694 ,C2926_=_C3757 ,\nC2926_=_C3759 ,C2926_=_C3760 ,C2926_=_C3761 ,C2926_=_C3762 ,C2926_=_C3763 ,C2926_=_C3764 ,\nC2926_=_C3765 ,C2926_=_C3766 ,C2926_=_C3767 ,C2937_=_C2938 ,C2937_=_C2939 ,C2937_=_C2941 ,\nC2937_=_C2942 ,C2937_=_C2945 ,C2937_=_C2947 ,C2937_=_C2948 ,C2937_=_C2950 ,C2937_=_C2951 ,\nC2937_=_C2984 ,C2938_=_C2939 ,C2938_=_C2941 ,C2938_=_C2942 ,C2938_=_C2945 ,C2938_=_C2947 ,\nC2938_=_C2948 ,C2938_=_C2950 ,C2938_=_C2951 ,C2938_=_C3058 ,C2938_=_C3066 ,C2939_=_C2941 ,\nC2939_=_C2942 ,C2939_=_C2945 ,C2939_=_C2947 ,C2939_=_C2948 ,C2939_=_C2950 ,C2939_=_C2951 ,\nC2939_=_C3171 ,C2939_=_C3173 ,C2939_=_C3175 ,C2941_=_C2942 ,C2941_=_C2945 ,C2941_=_C2947 ,\nC2941_=_C2948 ,C2941_=_C2950 ,C2941_=_C2951 ,C2941_=_C3213 ,C2941_=_C3289 ,C2941_=_C3290 ,\nC2942_=_C2945 ,C2942_=_C2947 ,C2942_=_C2948 ,C2942_=_C2950 ,C2942_=_C2951 ,C2942_=_C3658 ,\nC2942_=_C3664 ,C2942_=_C3667 ,C2945_=_C2947 ,C2945_=_C2948 ,C2945_=_C2950 ,C2945_=_C2951 ,\nC2945_=_C3879 ,C2947_=_C2948 ,C2947_=_C2950 ,C2947_=_C2951 ,C2947_=_C3633 ,C2947_=_C3642 ,\nC2947_=_C3760 ,C2947_=_C3867 ,C2947_=_C3953 ,C2948_=_C2950 ,C2948_=_C2951 ,C2948_=_C3225 ,\nC2948_=_C3643 ,C2948_=_C3713 ,C2948_=_C3807 ,C2948_=_C3954 ,C2948_=_C3980 ,C2948_=_C4048 ,\nC2950_=_C2951 ,C2950_=_C3955 ,C2951_=_C3648 ,C2951_=_C3956 ,C2959_=_C2960 ,C2959_=_C2966 ,\nC2959_=_C2969 ,C2959_=_C2970 ,C2959_=_C3115 ,C2959_=_C3379 ,C2959_=_C3615 ,C2959_=_C3658 ,\nC2959_=_C3676 ,C2959_=_C3677 ,C2959_=_C3678 ,C2959_=_C3679 ,C2960_=_C2966 ,C2960_=_C2969 ,\nC2960_=_C2970 ,C2960_=_C3248 ,C2960_=_C3380 ,C2960_=_C3456 ,C2960_=_C3616 ,C2960_=_C3706 ,\nC2960_=_C3707 ,C2960_=_C3708 ,C2960_=_C3710 ,C2960_=_C3712 ,C2960_=_C3713 ,C2960_=_C3715 ,\nC2966_=_C2969 ,C2966_=_C2970 ,C2966_=_C3252 ,C2966_=_C3386 ,C2966_=_C3460 ,C2966_=_C3622 ,\nC2966_=_C3733 ,C2966_=_C3770 ,C2966_=_C3782 ,C2966_=_C3980 ,C2966_=_C3984 ,C2969_=_C2970 ,\nC2969_=_C3121 ,C2969_=_C3159 ,C2969_=_C3190 ,C2969_=_C3390 ,C2969_=_C3484 ,C2969_=_C3626 ,\nC2969_=_C3775 ,C2969_=_C3785 ,C2969_=_C3938 ,C2969_=_C3975 ,C2969_=_C4099 ,C2970_=_C3025 ,\nC2970_=_C3434 ,C2970_=_C3667 ,C2970_=_C3729 ,C2970_=_C3896 ,C2970_=_C3923 ,C2970_=_C3961 ,\nC2970_=_C4004 ,C2970_=_C4035 ,C2970_=_C4068 ,C2970_=_C4078 ,C2970_=_C4111 ,C2984_=_C3066 ,\nC2984_=_C3175 ,C2984_=_C3279 ,C2984_=_C3290 ,C2984_=_C3879 ,C2984_=_C3951 ,C2984_=_C3952 ,\nC2984_=_C3953 ,C2984_=_C3954 ,C2984_=_C3955 ,C2984_=_C3956 ,C3025_=_C3434 ,C3025_=_C3667 ,\nC3025_=_C3729 ,C3025_=_C3896 ,C3025_=_C3923 ,C3025_=_C3961 ,C3025_=_C4004 ,C3025_=_C4035 ,\nC3025_=_C4068 ,C3025_=_C4078 ,C3025_=_C4111 ,C3033_=_C3162 ,C3033_=_C3173 ,C3033_=_C3289 ,\nC3033_=_C3297 ,C3033_=_C3804 ,C3033_=_C3805 ,C3033_=_C3807 ,C3033_=_C3808 ,C3033_=_C3809 ,\nC3033_=_C3810 ,C3058_=_C3066 ,C3058_=_C3203 ,C3058_=_C3204 ,C3058_=_C3205 ,C3058_=_C3206 ,\nC3058_=_C3207 ,C3058_=_C3208 ,C3058_=_C3209 ,C3058_=_C3210 ,C3058_=_C3212 ,C3066_=_C3175 ,\nC3066_=_C3279 ,C3066_=_C3290 ,C3066_=_C3879 ,C3066_=_C3951 ,C3066_=_C3952 ,C3066_=_C3953 ,\nC3066_=_C3954 ,C3066_=_C3955 ,C3066_=_C3956 ,C3076_=_C3136 ,C3076_=_C3261 ,C3076_=_C3262 ,\nC3076_=_C3263 ,C3076_=_C3264 ,C3076_=_C3265 ,C3076_=_C3266 ,C3076_=_C3267 ,C3076_=_C3268 ,\nC3076_=_C3270 ,C3076_=_C3271 ,C3103_=_C3446 ,C3103_=_C3572 ,C3103_=_C3582 ,C3103_=_C3887 ,\nC3103_=_C3945 ,C3103_=_C3946 ,C3103_=_C3947 ,C3103_=_C3948 ,C3103_=_C3949 ,C3103_=_C3950 ,\nC3115_=_C3121 ,C3115_=_C3379 ,C3115_=_C3615 ,C3115_=_C3658 ,C3115_=_C3676 ,C3115_=_C3677 ,\nC3115_=_C3678 ,C3115_=_C3679 ,C3121_=_C3159 ,C3121_=_C3190 ,C3121_=_C3390 ,C3121_=_C3484 ,\nC3121_=_C3626 ,C3121_=_C3775 ,C3121_=_C3785 ,C3121_=_C3938 ,C3121_=_C3975 ,C3121_=_C4099 ,\nC3136_=_C3139 ,C3136_=_C3261 ,C3136_=_C3262 ,C3136_=_C3263 ,C3136_=_C3264 ,C3136_=_C3265 ,\nC3136_=_C3266 ,C3136_=_C3267 ,C3136_=_C3268 ,C3136_=_C3270 ,C3136_=_C3271 ,C3139_=_C3502 ,\nC3139_=_C3511 ,C3139_=_C3630 ,C3139_=_C3633 ,C3139_=_C3634 ,C3139_=_C3636 ,C3157_=_C3159 ,\nC3157_=_C3160 ,C3157_=_C3353 ,C3157_=_C3399 ,C3157_=_C3416 ,C3157_=_C3430 ,C3157_=_C3493 ,\nC3157_=_C3772 ,C3157_=_C3892 ,C3157_=_C3999 ,C3157_=_C4016 ,C3157_=_C4017 ,C3157_=_C4018 ,\nC3157_=_C4019 ,C3157_=_C4022 ,C3157_=_C4023 ,C3159_=_C3160 ,C3159_=_C3190 ,C3159_=_C3390 ,\nC3159_=_C3484 ,C3159_=_C3626 ,C3159_=_C3775 ,C3159_=_C3785 ,C3159_=_C3938 ,C3159_=_C3975 ,\nC3159_=_C4099 ,C3160_=_C3356 ,C3160_=_C3406 ,C3160_=_C3546 ,C3160_=_C3737 ,C3160_=_C3776 ,\nC3160_=_C3901 ,C3160_=_C3989 ,C3160_=_C4109 ,C3160_=_C4110 ,C3162_=_C3173 ,C3162_=_C3289 ,\nC3162_=_C3297 ,C3162_=_C3804 ,C3162_=_C3805 ,C3162_=_C3807 ,C3162_=_C3808 ,C3162_=_C3809 ,\nC3162_=_C3810 ,C3171_=_C3173 ,C3171_=_C3175 ,C3171_=_C3213 ,C3171_=_C3215 ,C3171_=_C3219 ,\nC3171_=_C3222 ,C3171_=_C3224 ,C3171_=_C3225 ,C3171_=_C3227 ,C3173_=_C3175 ,C3173_=_C3289 ,\nC3173_=_C3297 ,C3173_=_C3804 ,C3173_=_C3805 ,C3173_=_C3807 ,C3173_=_C3808 ,C3173_=_C3809 ,\nC3173_=_C3810</w:t>
      </w:r>
    </w:p>
    <w:p>
      <w:pPr>
        <w:pStyle w:val="PreformattedText"/>
        <w:bidi w:val="0"/>
        <w:spacing w:before="0" w:after="0"/>
        <w:jc w:val="left"/>
        <w:rPr/>
      </w:pPr>
      <w:r>
        <w:rPr/>
        <w:t xml:space="preserve"> </w:t>
      </w:r>
      <w:r>
        <w:rPr/>
        <w:t>,C3175_=_C3279 ,C3175_=_C3290 ,C3175_=_C3879 ,C3175_=_C3951 ,C3175_=_C3952 ,\nC3175_=_C3953 ,C3175_=_C3954 ,C3175_=_C3955 ,C3175_=_C3956 ,C3190_=_C3390 ,C3190_=_C3484 ,\nC3190_=_C3626 ,C3190_=_C3775 ,C3190_=_C3785 ,C3190_=_C3938 ,C3190_=_C3975 ,C3190_=_C4099 ,\nC3203_=_C3204 ,C3203_=_C3205 ,C3203_=_C3206 ,C3203_=_C3207 ,C3203_=_C3208 ,C3203_=_C3209 ,\nC3203_=_C3210 ,C3203_=_C3212 ,C3204_=_C3205 ,C3204_=_C3206 ,C3204_=_C3207 ,C3204_=_C3208 ,\nC3204_=_C3209 ,C3204_=_C3210 ,C3204_=_C3212 ,C3205_=_C3206 ,C3205_=_C3207 ,C3205_=_C3208 ,\nC3205_=_C3209 ,C3205_=_C3210 ,C3205_=_C3212 ,C3206_=_C3207 ,C3206_=_C3208 ,C3206_=_C3209 ,\nC3206_=_C3210 ,C3206_=_C3212 ,C3207_=_C3208 ,C3207_=_C3209 ,C3207_=_C3210 ,C3207_=_C3212 ,\nC3208_=_C3209 ,C3208_=_C3210 ,C3208_=_C3212 ,C3208_=_C3975 ,C3209_=_C3210 ,C3209_=_C3212 ,\nC3210_=_C3212 ,C3210_=_C4099 ,C3212_=_C3767 ,C3213_=_C3215 ,C3213_=_C3219 ,C3213_=_C3222 ,\nC3213_=_C3224 ,C3213_=_C3225 ,C3213_=_C3227 ,C3213_=_C3289 ,C3213_=_C3290 ,C3215_=_C3219 ,\nC3215_=_C3222 ,C3215_=_C3224 ,C3215_=_C3225 ,C3215_=_C3227 ,C3215_=_C3630 ,C3215_=_C3732 ,\nC3215_=_C3733 ,C3215_=_C3737 ,C3219_=_C3222 ,C3219_=_C3224 ,C3219_=_C3225 ,C3219_=_C3227 ,\nC3219_=_C3265 ,C3219_=_C3757 ,C3219_=_C3887 ,C3219_=_C3892 ,C3219_=_C3896 ,C3222_=_C3224 ,\nC3222_=_C3225 ,C3222_=_C3227 ,C3222_=_C3710 ,C3222_=_C3759 ,C3222_=_C3865 ,C3222_=_C3945 ,\nC3224_=_C3225 ,C3224_=_C3227 ,C3224_=_C3762 ,C3224_=_C3947 ,C3225_=_C3227 ,C3225_=_C3643 ,\nC3225_=_C3713 ,C3225_=_C3807 ,C3225_=_C3954 ,C3225_=_C3980 ,C3225_=_C4048 ,C3227_=_C3636 ,\nC3227_=_C3872 ,C3227_=_C3984 ,C3227_=_C4109 ,C3229_=_C3246 ,C3229_=_C3454 ,C3229_=_C3476 ,\nC3229_=_C3512 ,C3229_=_C3638 ,C3229_=_C3639 ,C3229_=_C3642 ,C3229_=_C3643 ,C3229_=_C3644 ,\nC3229_=_C3646 ,C3229_=_C3647 ,C3229_=_C3648 ,C3246_=_C3248 ,C3246_=_C3252 ,C3246_=_C3257 ,\nC3246_=_C3454 ,C3246_=_C3476 ,C3246_=_C3512 ,C3246_=_C3638 ,C3246_=_C3639 ,C3246_=_C3642 ,\nC3246_=_C3643 ,C3246_=_C3644 ,C3246_=_C3646 ,C3246_=_C3647 ,C3246_=_C3648 ,C3248_=_C3252 ,\nC3248_=_C3257 ,C3248_=_C3380 ,C3248_=_C3456 ,C3248_=_C3616 ,C3248_=_C3706 ,C3248_=_C3707 ,\nC3248_=_C3708 ,C3248_=_C3710 ,C3248_=_C3712 ,C3248_=_C3713 ,C3248_=_C3715 ,C3252_=_C3257 ,\nC3252_=_C3386 ,C3252_=_C3460 ,C3252_=_C3622 ,C3252_=_C3733 ,C3252_=_C3770 ,C3252_=_C3782 ,\nC3252_=_C3980 ,C3252_=_C3984 ,C3257_=_C3462 ,C3257_=_C3544 ,C3257_=_C3664 ,C3257_=_C3900 ,\nC3257_=_C3987 ,C3257_=_C4048 ,C3257_=_C4065 ,C3261_=_C3262 ,C3261_=_C3263 ,C3261_=_C3264 ,\nC3261_=_C3265 ,C3261_=_C3266 ,C3261_=_C3267 ,C3261_=_C3268 ,C3261_=_C3270 ,C3261_=_C3271 ,\nC3261_=_C3430 ,C3261_=_C3434 ,C3262_=_C3263 ,C3262_=_C3264 ,C3262_=_C3265 ,C3262_=_C3266 ,\nC3262_=_C3267 ,C3262_=_C3268 ,C3262_=_C3270 ,C3262_=_C3271 ,C3262_=_C3544 ,C3262_=_C3546 ,\nC3263_=_C3264 ,C3263_=_C3265 ,C3263_=_C3266 ,C3263_=_C3267 ,C3263_=_C3268 ,C3263_=_C3270 ,\nC3263_=_C3271 ,C3263_=_C3638 ,C3264_=_C3265 ,C3264_=_C3266 ,C3264_=_C3267 ,C3264_=_C3268 ,\nC3264_=_C3270 ,C3264_=_C3271 ,C3264_=_C3678 ,C3265_=_C3266 ,C3265_=_C3267 ,C3265_=_C3268 ,\nC3265_=_C3270 ,C3265_=_C3271 ,C3265_=_C3757 ,C3265_=_C3887 ,C3265_=_C3892 ,C3265_=_C3896 ,\nC3266_=_C3267 ,C3266_=_C3268 ,C3266_=_C3270 ,C3266_=_C3271 ,C3266_=_C3900 ,C3266_=_C3901 ,\nC3267_=_C3268 ,C3267_=_C3270 ,C3267_=_C3271 ,C3267_=_C3951 ,C3268_=_C3270 ,C3268_=_C3271 ,\nC3268_=_C3999 ,C3268_=_C4004 ,C3270_=_C3271 ,C3270_=_C4016 ,C3270_=_C4035 ,C3279_=_C3290 ,\nC3279_=_C3879 ,C3279_=_C3951 ,C3279_=_C3952 ,C3279_=_C3953 ,C3279_=_C3954 ,C3279_=_C3955 ,\nC3279_=_C3956 ,C3289_=_C3290 ,C3289_=_C3297 ,C3289_=_C3804 ,C3289_=_C3805 ,C3289_=_C3807 ,\nC3289_=_C3808 ,C3289_=_C3809 ,C3289_=_C3810 ,C3290_=_C3879 ,C3290_=_C3951 ,C3290_=_C3952 ,\nC3290_=_C3953 ,C3290_=_C3954 ,C3290_=_C3955 ,C3290_=_C3956 ,C3297_=_C3804 ,C3297_=_C3805 ,\nC3297_=_C3807 ,C3297_=_C3808 ,C3297_=_C3809 ,C3297_=_C3810 ,C3313_=_C3525 ,C3313_=_C3580 ,\nC3313_=_C3694 ,C3313_=_C3757 ,C3313_=_C3759 ,C3313_=_C3760 ,C3313_=_C3761 ,C3313_=_C3762 ,\nC3313_=_C3763 ,C3313_=_C3764 ,C3313_=_C3765 ,C3313_=_C3766 ,C3313_=_C3767 ,C3353_=_C3356 ,\nC3353_=_C3399 ,C3353_=_C3416 ,C3353_=_C3430 ,C3353_=_C3493 ,C3353_=_C3772 ,C3353_=_C3892 ,\nC3353_=_C3999 ,C3353_=_C4016 ,C3353_=_C4017 ,C3353_=_C4018 ,C3353_=_C4019 ,C3353_=_C4022 ,\nC3353_=_C4023 ,C3356_=_C3406 ,C3356_=_C3546 ,C3356_=_C3737 ,C3356_=_C3776 ,C3356_=_C3901 ,\nC3356_=_C3989 ,C3356_=_C4109 ,C3356_=_C4110 ,C3379_=_C3380 ,C3379_=_C3386 ,C3379_=_C3390 ,\nC3379_=_C3615 ,C3379_=_C3658 ,C3379_=_C3676 ,C3379_=_C3677 ,C3379_=_C3678 ,C3379_=_C3679 ,\nC3380_=_C3386 ,C3380_=_C3390 ,C3380_=_C3456 ,C3380_=_C3616 ,C3380_=_C3706 ,C3380_=_C3707 ,\nC3380_=_C3708 ,C3380_=_C3710 ,C3380_=_C3712 ,C3380_=_C3713 ,C3380_=_C3715 ,C3386_=_C3390 ,\nC3386_=_C3460 ,C3386_=_C3622 ,C3386_=_C3733 ,C3386_=_C3770 ,C3386_=_C3782 ,C3386_=_C3980 ,\nC3386_=_C3984 ,C3390_=_C3484 ,C3390_=_C3626 ,C3390_=_C3775 ,C3390_=_C3785 ,C3390_=_C3938 ,\nC3390_=_C3975 ,C3390_=_C4099 ,C3399_=_C3406 ,C3399_=_C3416 ,C3399_=_C3430 ,C3399_=_C3493 ,\nC3399_=_C3772 ,C3399_=_C3892 ,C3399_=_C3999 ,C3399_=_C4016 ,C3399_=_C4017 ,C3399_=_C4018 ,\nC3399_=_C4019 ,C3399_=_C4022 ,C3399_=_C4023 ,C3406_=_C3546 ,C3406_=_C3737 ,C3406_=_C3776 ,\nC3406_=_C3901 ,C3406_=_C3989 ,C3406_=_C4109 ,C3406_=_C4110 ,C3416_=_C3430 ,C3416_=_C3493 ,\nC3416_=_C3772 ,C3416_=_C3892 ,C3416_=_C3999 ,C3416_=_C4016 ,C3416_=_C4017 ,C3416_=_C4018 ,\nC3416_=_C4019 ,C3416_=_C4022 ,C3416_=_C4023 ,C3430_=_C3434 ,C3430_=_C3493 ,C3430_=_C3772 ,\nC3430_=_C3892 ,C3430_=_C3999 ,C3430_=_C4016 ,C3430_=_C4017 ,C3430_=_C4018 ,C3430_=_C4019 ,\nC3430_=_C4022 ,C3430_=_C4023 ,C3434_=_C3667 ,C3434_=_C3729 ,C3434_=_C3896 ,C3434_=_C3923 ,\nC3434_=_C3961 ,C3434_=_C4004 ,C3434_=_C4035 ,C3434_=_C4068 ,C3434_=_C4078 ,C3434_=_C4111 ,\nC3446_=_C3572 ,C3446_=_C3582 ,C3446_=_C3887 ,C3446_=_C3945 ,C3446_=_C3946 ,C3446_=_C3947 ,\nC3446_=_C3948 ,C3446_=_C3949 ,C3446_=_C3950 ,C3454_=_C3456 ,C3454_=_C3460 ,C3454_=_C3462 ,\nC3454_=_C3476 ,C3454_=_C3512 ,C3454_=_C3638 ,C3454_=_C3639 ,C3454_=_C3642 ,C3454_=_C3643 ,\nC3454_=_C3644 ,C3454_=_C3646 ,C3454_=_C3647 ,C3454_=_C3648 ,C3456_=_C3460 ,C3456_=_C3462 ,\nC3456_=_C3616 ,C3456_=_C3706 ,C3456_=_C3707 ,C3456_=_C3708 ,C3456_=_C3710 ,C3456_=_C3712 ,\nC3456_=_C3713 ,C3456_=_C3715 ,C3460_=_C3462 ,C3460_=_C3622 ,C3460_=_C3733 ,C3460_=_C3770 ,\nC3460_=_C3782 ,C3460_=_C3980 ,C3460_=_C3984 ,C3462_=_C3544 ,C3462_=_C3664 ,C3462_=_C3900 ,\nC3462_=_C3987 ,C3462_=_C4048 ,C3462_=_C4065 ,C3476_=_C3484 ,C3476_=_C3512 ,C3476_=_C3638 ,\nC3476_=_C3639 ,C3476_=_C3642 ,C3476_=_C3643 ,C3476_=_C3644 ,C3476_=_C3646 ,C3476_=_C3647 ,\nC3476_=_C3648 ,C3484_=_C3626 ,C3484_=_C3775 ,C3484_=_C3785 ,C3484_=_C3938 ,C3484_=_C3975 ,\nC3484_=_C4099 ,C3493_=_C3772 ,C3493_=_C3892 ,C3493_=_C3999 ,C3493_=_C4016 ,C3493_=_C4017 ,\nC3493_=_C4018 ,C3493_=_C4019 ,C3493_=_C4022 ,C3493_=_C4023 ,C3502_=_C3511 ,C3502_=_C3630 ,\nC3502_=_C3633 ,C3502_=_C3634 ,C3502_=_C3636 ,C3511_=_C3512 ,C3511_=_C3519 ,C3511_=_C3630 ,\nC3511_=_C3633 ,C3511_=_C3634 ,C3511_=_C3636 ,C3512_=_C3519 ,C3512_=_C3638 ,C3512_=_C3639 ,\nC3512_=_C3642 ,C3512_=_C3643 ,C3512_=_C3644 ,C3512_=_C3646 ,C3512_=_C3647 ,C3512_=_C3648 ,\nC3519_=_C3732 ,C3519_=_C3793 ,C3519_=_C3865 ,C3519_=_C3867 ,C3519_=_C3868 ,C3519_=_C3869 ,\nC3519_=_C3870 ,C3519_=_C3872 ,C3525_=_C3580 ,C3525_=_C3694 ,C3525_=_C3757 ,C3525_=_C3759 ,\nC3525_=_C3760 ,C3525_=_C3761 ,C3525_=_C3762 ,C3525_=_C3763 ,C3525_=_C3764 ,C3525_=_C3765 ,\nC3525_=_C3766 ,C3525_=_C3767 ,C3544_=_C3546 ,C3544_=_C3664 ,C3544_=_C3900 ,C3544_=_C3987 ,\nC3544_=_C4048 ,C3544_=_C4065 ,C3546_=_C3737 ,C3546_=_C3776 ,C3546_=_C3901 ,C3546_=_C3989 ,\nC3546_=_C4109 ,C3546_=_C4110 ,C3572_=_C3582 ,C3572_=_C3887 ,C3572_=_C3945 ,C3572_=_C3946 ,\nC3572_=_C3947 ,C3572_=_C3948 ,C3572_=_C3949 ,C3572_=_C3950 ,C3580_=_C3582 ,C3580_=_C3694 ,\nC3580_=_C3757 ,C3580_=_C3759 ,C3580_=_C3760 ,C3580_=_C3761 ,C3580_=_C3762 ,C3580_=_C3763 ,\nC3580_=_C3764 ,C3580_=_C3765 ,C3580_=_C3766 ,C3580_=_C3767 ,C3582_=_C3887 ,C3582_=_C3945 ,\nC3582_=_C3946 ,C3582_=_C3947 ,C3582_=_C3948 ,C3582_=_C3949 ,C3582_=_C3950 ,C3615_=_C3616 ,\nC3615_=_C3622 ,C3615_=_C3626 ,C3615_=_C3658 ,C3615_=_C3676 ,C3615_=_C3677 ,C3615_=_C3678 ,\nC3615_=_C3679 ,C3616_=_C3622 ,C3616_=_C3626 ,C3616_=_C3706 ,C3616_=_C3707 ,C3616_=_C3708 ,\nC3616_=_C3710 ,C3616_=_C3712 ,C3616_=_C3713 ,C3616_=_C3715 ,C3622_=_C3626 ,C3622_=_C3733 ,\nC3622_=_C3770 ,C3622_=_C3782 ,C3622_=_C3980 ,C3622_=_C3984 ,C3626_=_C3775 ,C3626_=_C3785 ,\nC3626_=_C3938 ,C3626_=_C3975 ,C3626_=_C4099 ,C3630_=_C3633 ,C3630_=_C3634 ,C3630_=_C3636 ,\nC3630_=_C3732 ,C3630_=_C3733 ,C3630_=_C3737 ,C3633_=_C3634 ,C3633_=_C3636 ,C3633_=_C3642 ,\nC3633_=_C3760 ,C3633_=_C3867 ,C3633_=_C3953 ,C3634_=_C3636 ,C3634_=_C3644 ,C3634_=_C3869 ,\nC3636_=_C3872 ,C3636_=_C3984 ,C3636_=_C4109 ,C3638_=_C3639 ,C3638_=_C3642 ,C3638_=_C3643 ,\nC3638_=_C3644 ,C3638_=_C3646 ,C3638_=_C3647 ,C3638_=_C3648 ,C3639_=_C3642 ,C3639_=_C3643 ,\nC3639_=_C3644 ,C3639_=_C3646 ,C3639_=_C3647 ,C3639_=_C3648 ,C3642_=_C3643 ,C3642_=_C3644 ,\nC3642_=_C3646 ,C3642_=_C3647 ,C3642_=_C3648 ,C3642_=_C3760 ,C3642_=_C3867 ,C3642_=_C3953 ,\nC3643_=_C3644 ,C3643_=_C3646 ,C3643_=_C3647 ,C3643_=_C3648 ,C3643_=_C3713 ,C3643_=_C3807 ,\nC3643_=_C3954 ,C3643_=_C3980 ,C3643_=_C4048 ,C3644_=_C3646 ,C3644_=_C3647 ,C3644_=_C3648 ,\nC3644_=_C3869 ,C3646_=_C3647 ,C3646_=_C3648 ,C3647_=_C3648 ,C3648_=_C3956 ,C3658_=_C3664 ,\nC3658_=_C3667 ,C3658_=_C3676 ,C3658_=_C3677 ,C3658_=_C3678 ,C3658_=_C3679 ,C3664_=_C3667 ,\nC3664_=_C3900 ,C3664_=_C3987 ,C3664_=_C4048 ,C3664_=_C4065 ,C3667_=_C3729 ,C3667_=_C3896 ,\nC3667_=_C3923 ,C3667_=_C3961 ,C3667_=_C4004 ,C3667_=_C4035 ,C3667_=_C4068 ,C3667_=_C4078 ,\nC3667_=_C4111 ,C3676_=_C3677 ,C3676_=_C3678 ,C3676_=_C3679 ,C3676_=_C3706 ,C3676_=_C3770 ,\nC3676_=_C3772 ,C3676_=_C3775 ,C3676_=_C3776 ,C3677_=_C3678 ,C3677_=_C3679 ,C3677_=_C3707 ,\nC3677_=_C3782 ,C3677_=_C3785 ,C3678_=_C3679 ,C3694_=_C3757 ,C3694_=_C3759 ,C3694_=_C3760 ,\nC3694_=_C3761 ,C3694_=_C3762 ,C3694_=_C3763 ,C3694_=_C3764 ,C3694_=_C3765</w:t>
      </w:r>
    </w:p>
    <w:p>
      <w:pPr>
        <w:pStyle w:val="PreformattedText"/>
        <w:bidi w:val="0"/>
        <w:spacing w:before="0" w:after="0"/>
        <w:jc w:val="left"/>
        <w:rPr/>
      </w:pPr>
      <w:r>
        <w:rPr/>
        <w:t xml:space="preserve"> </w:t>
      </w:r>
      <w:r>
        <w:rPr/>
        <w:t>,C3694_=_C3766 ,\nC3694_=_C3767 ,C3706_=_C3707 ,C3706_=_C3708 ,C3706_=_C3710 ,C3706_=_C3712 ,C3706_=_C3713 ,\nC3706_=_C3715 ,C3706_=_C3770 ,C3706_=_C3772 ,C3706_=_C3775 ,C3706_=_C3776 ,C3707_=_C3708 ,\nC3707_=_C3710 ,C3707_=_C3712 ,C3707_=_C3713 ,C3707_=_C3715 ,C3707_=_C3782 ,C3707_=_C3785 ,\nC3708_=_C3710 ,C3708_=_C3712 ,C3708_=_C3713 ,C3708_=_C3715 ,C3708_=_C3793 ,C3710_=_C3712 ,\nC3710_=_C3713 ,C3710_=_C3715 ,C3710_=_C3759 ,C3710_=_C3865 ,C3710_=_C3945 ,C3712_=_C3713 ,\nC3712_=_C3715 ,C3712_=_C3868 ,C3713_=_C3715 ,C3713_=_C3807 ,C3713_=_C3954 ,C3713_=_C3980 ,\nC3713_=_C4048 ,C3715_=_C3870 ,C3729_=_C3896 ,C3729_=_C3923 ,C3729_=_C3961 ,C3729_=_C4004 ,\nC3729_=_C4035 ,C3729_=_C4068 ,C3729_=_C4078 ,C3729_=_C4111 ,C3732_=_C3733 ,C3732_=_C3737 ,\nC3732_=_C3793 ,C3732_=_C3865 ,C3732_=_C3867 ,C3732_=_C3868 ,C3732_=_C3869 ,C3732_=_C3870 ,\nC3732_=_C3872 ,C3733_=_C3737 ,C3733_=_C3770 ,C3733_=_C3782 ,C3733_=_C3980 ,C3733_=_C3984 ,\nC3737_=_C3776 ,C3737_=_C3901 ,C3737_=_C3989 ,C3737_=_C4109 ,C3737_=_C4110 ,C3757_=_C3759 ,\nC3757_=_C3760 ,C3757_=_C3761 ,C3757_=_C3762 ,C3757_=_C3763 ,C3757_=_C3764 ,C3757_=_C3765 ,\nC3757_=_C3766 ,C3757_=_C3767 ,C3757_=_C3887 ,C3757_=_C3892 ,C3757_=_C3896 ,C3759_=_C3760 ,\nC3759_=_C3761 ,C3759_=_C3762 ,C3759_=_C3763 ,C3759_=_C3764 ,C3759_=_C3765 ,C3759_=_C3766 ,\nC3759_=_C3767 ,C3759_=_C3865 ,C3759_=_C3945 ,C3760_=_C3761 ,C3760_=_C3762 ,C3760_=_C3763 ,\nC3760_=_C3764 ,C3760_=_C3765 ,C3760_=_C3766 ,C3760_=_C3767 ,C3760_=_C3867 ,C3760_=_C3953 ,\nC3761_=_C3762 ,C3761_=_C3763 ,C3761_=_C3764 ,C3761_=_C3765 ,C3761_=_C3766 ,C3761_=_C3767 ,\nC3762_=_C3763 ,C3762_=_C3764 ,C3762_=_C3765 ,C3762_=_C3766 ,C3762_=_C3767 ,C3762_=_C3947 ,\nC3763_=_C3764 ,C3763_=_C3765 ,C3763_=_C3766 ,C3763_=_C3767 ,C3764_=_C3765 ,C3764_=_C3766 ,\nC3764_=_C3767 ,C3765_=_C3766 ,C3765_=_C3767 ,C3765_=_C4078 ,C3766_=_C3767 ,C3766_=_C3948 ,\nC3770_=_C3772 ,C3770_=_C3775 ,C3770_=_C3776 ,C3770_=_C3782 ,C3770_=_C3980 ,C3770_=_C3984 ,\nC3772_=_C3775 ,C3772_=_C3776 ,C3772_=_C3892 ,C3772_=_C3999 ,C3772_=_C4016 ,C3772_=_C4017 ,\nC3772_=_C4018 ,C3772_=_C4019 ,C3772_=_C4022 ,C3772_=_C4023 ,C3775_=_C3776 ,C3775_=_C3785 ,\nC3775_=_C3938 ,C3775_=_C3975 ,C3775_=_C4099 ,C3776_=_C3901 ,C3776_=_C3989 ,C3776_=_C4109 ,\nC3776_=_C4110 ,C3782_=_C3785 ,C3782_=_C3980 ,C3782_=_C3984 ,C3785_=_C3938 ,C3785_=_C3975 ,\nC3785_=_C4099 ,C3793_=_C3865 ,C3793_=_C3867 ,C3793_=_C3868 ,C3793_=_C3869 ,C3793_=_C3870 ,\nC3793_=_C3872 ,C3804_=_C3805 ,C3804_=_C3807 ,C3804_=_C3808 ,C3804_=_C3809 ,C3804_=_C3810 ,\nC3805_=_C3807 ,C3805_=_C3808 ,C3805_=_C3809 ,C3805_=_C3810 ,C3807_=_C3808 ,C3807_=_C3809 ,\nC3807_=_C3810 ,C3807_=_C3954 ,C3807_=_C3980 ,C3807_=_C4048 ,C3808_=_C3809 ,C3808_=_C3810 ,\nC3808_=_C4017 ,C3809_=_C3810 ,C3865_=_C3867 ,C3865_=_C3868 ,C3865_=_C3869 ,C3865_=_C3870 ,\nC3865_=_C3872 ,C3865_=_C3945 ,C3867_=_C3868 ,C3867_=_C3869 ,C3867_=_C3870 ,C3867_=_C3872 ,\nC3867_=_C3953 ,C3868_=_C3869 ,C3868_=_C3870 ,C3868_=_C3872 ,C3869_=_C3870 ,C3869_=_C3872 ,\nC3870_=_C3872 ,C3872_=_C3984 ,C3872_=_C4109 ,C3879_=_C3951 ,C3879_=_C3952 ,C3879_=_C3953 ,\nC3879_=_C3954 ,C3879_=_C3955 ,C3879_=_C3956 ,C3887_=_C3892 ,C3887_=_C3896 ,C3887_=_C3945 ,\nC3887_=_C3946 ,C3887_=_C3947 ,C3887_=_C3948 ,C3887_=_C3949 ,C3887_=_C3950 ,C3892_=_C3896 ,\nC3892_=_C3999 ,C3892_=_C4016 ,C3892_=_C4017 ,C3892_=_C4018 ,C3892_=_C4019 ,C3892_=_C4022 ,\nC3892_=_C4023 ,C3896_=_C3923 ,C3896_=_C3961 ,C3896_=_C4004 ,C3896_=_C4035 ,C3896_=_C4068 ,\nC3896_=_C4078 ,C3896_=_C4111 ,C3900_=_C3901 ,C3900_=_C3987 ,C3900_=_C4048 ,C3900_=_C4065 ,\nC3901_=_C3989 ,C3901_=_C4109 ,C3901_=_C4110 ,C3923_=_C3961 ,C3923_=_C4004 ,C3923_=_C4035 ,\nC3923_=_C4068 ,C3923_=_C4078 ,C3923_=_C4111 ,C3938_=_C3975 ,C3938_=_C4099 ,C3945_=_C3946 ,\nC3945_=_C3947 ,C3945_=_C3948 ,C3945_=_C3949 ,C3945_=_C3950 ,C3946_=_C3947 ,C3946_=_C3948 ,\nC3946_=_C3949 ,C3946_=_C3950 ,C3947_=_C3948 ,C3947_=_C3949 ,C3947_=_C3950 ,C3948_=_C3949 ,\nC3948_=_C3950 ,C3949_=_C3950 ,C3951_=_C3952 ,C3951_=_C3953 ,C3951_=_C3954 ,C3951_=_C3955 ,\nC3951_=_C3956 ,C3952_=_C3953 ,C3952_=_C3954 ,C3952_=_C3955 ,C3952_=_C3956 ,C3952_=_C3961 ,\nC3953_=_C3954 ,C3953_=_C3955 ,C3953_=_C3956 ,C3954_=_C3955 ,C3954_=_C3956 ,C3954_=_C3980 ,\nC3954_=_C4048 ,C3955_=_C3956 ,C3961_=_C4004 ,C3961_=_C4035 ,C3961_=_C4068 ,C3961_=_C4078 ,\nC3961_=_C4111 ,C3975_=_C4099 ,C3980_=_C3984 ,C3980_=_C4048 ,C3984_=_C4109 ,C3987_=_C3989 ,\nC3987_=_C4048 ,C3987_=_C4065 ,C3989_=_C4109 ,C3989_=_C4110 ,C3999_=_C4004 ,C3999_=_C4016 ,\nC3999_=_C4017 ,C3999_=_C4018 ,C3999_=_C4019 ,C3999_=_C4022 ,C3999_=_C4023 ,C4004_=_C4035 ,\nC4004_=_C4068 ,C4004_=_C4078 ,C4004_=_C4111 ,C4016_=_C4017 ,C4016_=_C4018 ,C4016_=_C4019 ,\nC4016_=_C4022 ,C4016_=_C4023 ,C4016_=_C4035 ,C4017_=_C4018 ,C4017_=_C4019 ,C4017_=_C4022 ,\nC4017_=_C4023 ,C4018_=_C4019 ,C4018_=_C4022 ,C4018_=_C4023 ,C4019_=_C4022 ,C4019_=_C4023 ,\nC4022_=_C4023 ,C4022_=_C4065 ,C4022_=_C4110 ,C4022_=_C4111 ,C4035_=_C4068 ,C4035_=_C4078 ,\nC4035_=_C4111 ,C4048_=_C4065 ,C4065_=_C4110 ,C4065_=_C4111 ,C4068_=_C4078 ,C4068_=_C4111 ,\nC4078_=_C4111 ,C4109_=_C4110 ,C4110_=_C4111 ,"];79[shape=box, label="id:79 level: 3\n774: C42 C69 C92 C155 C158 \nC177 C209 C228 C244 C259 C260 \nC270 C271 C274 C277 C318 C343 \nC346 C348 C351 C360 C385 C386 \nC388 C389 C390 C391 C392 C394 \nC395 C396 C398 C399 C400 C401 \nC402 C404 C405 C406 C407 C408 \nC410 C411 C412 C413 C414 C416 \nC421 C425 C428 C433 C456 C464 \nC465 C466 C467 C468 C469 C470 \nC471 C472 C473 C474 C475 C476 \nC479 C480 C482 C483 C484 C485 \nC486 C487 C489 C490 C491 C492 \nC506 C514 C515 C516 C517 C518 \nC519 C520 C521 C523 C524 C525 \nC526 C527 C528 C529 C530 C531 \nC532 C533 C534 C535 C536 C537 \nC538 C548 C570 C571 C581 C589 \nC590 C596 C610 C617 C622 C626 \nC628 C637 C642 C647 C651 C653 \nC654 C656 C688 C745 C747 C758 \nC761 C768 C794 C869 C870 C878 \nC879 C884 C890 C891 C894 C903 \nC908 C911 C914 C915 C917 C935 \nC940 C942 C954 C982 C986 C1001 \nC1005 C1026 C1037 C1040 C1049 C1053 \nC1055 C1056 C1060 C1065 C1067 C1072 \nC1094 C1097 C1098 C1111 C1121 C1134 \nC1141 C1142 C1143 C1144 C1146 C1147 \nC1148 C1149 C1150 C1151 C1152 C1155 \nC1156 C1157 C1158 C1159 C1160 C1161 \nC1162 C1163 C1164 C1177 C1186 C1187 \nC1191 C1193 C1195 C1205 C1221 C1231 \nC1238 C1256 C1260 C1280 C1281 C1282 \nC1283 C1285 C1286 C1287 C1288 C1289 \nC1291 C1292 C1294 C1295 C1296 C1297 \nC1298 C1299 C1301 C1302 C1303 C1304 \nC1305 C1306 C1307 C1313 C1348 C1377 \nC1379 C1383 C1384 C1385 C1386 C1387 \nC1388 C1390 C1392 C1393 C1394 C1395 \nC1396 C1397 C1398 C1399 C1400 C1401 \nC1403 C1404 C1405 C1406 C1407 C1408 \nC1409 C1410 C1411 C1412 C1413 C1414 \nC1416 C1417 C1418 C1420 C1421 C1422 \nC1423 C1424 C1425 C1426 C1427 C1433 \nC1436 C1444 C1452 C1499 C1512 C1522 \nC1534 C1572 C1583 C1591 C1592 C1597 \nC1601 C1615 C1618 C1626 C1638 C1640 \nC1644 C1647 C1652 C1653 C1657 C1659 \nC1665 C1670 C1716 C1717 C1721 C1724 \nC1728 C1738 C1751 C1756 C1773 C1802 \nC1804 C1827 C1829 C1836 C1845 C1847 \nC1853 C1860 C1864 C1879 C1880 C1882 \nC1884 C1886 C1938 C1943 C1956 C1965 \nC1971 C1988 C1994 C2050 C2051 C2059 \nC2061 C2067 C2070 C2071 C2089 C2090 \nC2103 C2107 C2112 C2114 C2119 C2120 \nC2121 C2123 C2124 C2125 C2126 C2127 \nC2128 C2129 C2130 C2131 C2132 C2133 \nC2134 C2135 C2136 C2137 C2138 C2139 \nC2154 C2156 C2158 C2161 C2165 C2169 \nC2170 C2178 C2179 C2190 C2205 C2208 \nC2209 C2210 C2211 C2212 C2213 C2215 \nC2216 C2218 C2219 C2220 C2221 C2222 \nC2224 C2225 C2226 C2227 C2241 C2251 \nC2269 C2274 C2275 C2282 C2287 C2288 \nC2289 C2290 C2291 C2292 C2293 C2294 \nC2295 C2296 C2298 C2299 C2300 C2301 \nC2302 C2303 C2304 C2305 C2306 C2320 \nC2325 C2326 C2328 C2334 C2348 C2351 \nC2366 C2389 C2410 C2411 C2412 C2430 \nC2444 C2445 C2446 C2447 C2448 C2449 \nC2450 C2451 C2452 C2453 C2454 C2456 \nC2457 C2458 C2459 C2460 C2463 C2464 \nC2465 C2480 C2481 C2483 C2484 C2485 \nC2486 C2487 C2488 C2489 C2490 C2492 \nC2493 C2494 C2495 C2498 C2499 C2500 \nC2501 C2502 C2503 C2504 C2505 C2506 \nC2507 C2508 C2509 C2510 C2512 C2513 \nC2517 C2522 C2525 C2531 C2538 C2540 \nC2552 C2558 C2583 C2586 C2593 C2596 \nC2602 C2603 C2630 C2635 C2645 C2651 \nC2652 C2653 C2656 C2659 C2670 C2682 \nC2683 C2685 C2723 C2724 C2725 C2726 \nC2727 C2728 C2729 C2730 C2731 C2732 \nC2734 C2736 C2770 C2772 C2773 C2775 \nC2776 C2777 C2778 C2779 C2780 C2781 \nC2782 C2783 C2784 C2785 C2786 C2787 \nC2788 C2789 C2807 C2810 C2817 C2821 \nC2838 C2847 C2855 C2859 C2896 C2916 \nC2932 C2935 C2942 C2956 C2971 C2996 \nC2997 C3026 C3027 C3030 C3038 C3039 \nC3062 C3068 C3069 C3078 C3080 C3090 \nC3099 C3101 C3111 C3126 C3130 C3133 \nC3135 C3144 C3145 C3154 C3158 C3181 \nC3183 C3184 C3185 C3188 C3189 C3190 \nC3191 C3192 C3193 C3194 C3195 C3196 \nC3198 C3199 C3200 C3201 C3202 C3206 \nC3210 C3236 C3242 C3244 C3247 C3256 \nC3260 C3262 C3268 C3270 C3274 C3282 \nC3283 C3285 C3294 C3298 C3300 C3307 \nC3313 C3314 C3315 C3316 C3317 C3319 \nC3320 C3331 C3336 C3337 C3341 C3357 \nC3363 C3372 C3376 C3377 C3379 C3380 \nC3381 C3382 C3383 C3384 C3385 C3386 \nC3388 C3389 C3390 C3415 C3419 C3422 \nC3424 C3429 C3431 C3439 C3449 C3450 \nC3470 C3473 C3491 C3492 C3496 C3498 \nC3508 C3538 C3539 C3540 C3541 C3542 \nC3544 C3545 C3546 C3547 C3567 C3568 \nC3574 C3594 C3596 C3604 C3605 C3610 \nC3611 C3619 C3624 C3650 C3653 C3658 \nC3659 C3660 C3661 C3663 C3664 C3666 \nC3667 C3668 C3669 C3670 C3672 C3673 \nC3674 C3689 C3694 C3695 C3696 C3697 \nC3698 C3699 C3702 C3703 C3704 C3705 \nC3727 C3730 C3740 C3748 C3751 C3777 \nC3799 C3801 C3815 C3816 C3817 C3823 \nC3828 C3833 C3837 C3839 C3841 C3842 \nC3843 C3844 C3845 C3847 C3855 C3876 \nC3883 C3891 C3894 C3902 C3904 C3906 \nC3910 C3918 C3919 C3924 C3943 C3962 \nC3974 C3985 C3986 C3990 C3999 C4000 \nC4001 C4003 C4004 C4009 C4012 C4013 \nC4014 C4015 C4016 C4018 C4022 C4032 \nC4034 C4035 C4040 C4052 C4056 C4059 \nC4060 C4065 C4070 C4073 C4080 C4082 \nC4083 C4084 C4086 C4089 C4092 C4098 \nC4099 C4100 C4106 C4110 C4111 C4112 \nC4114 \n10885: C42_=_C92( C42 C92 ) C42_=_C158( C42 C158 ) C42_=_C244( C42 C244</w:t>
      </w:r>
    </w:p>
    <w:p>
      <w:pPr>
        <w:pStyle w:val="PreformattedText"/>
        <w:bidi w:val="0"/>
        <w:spacing w:before="0" w:after="0"/>
        <w:jc w:val="left"/>
        <w:rPr/>
      </w:pPr>
      <w:r>
        <w:rPr/>
        <w:t xml:space="preserve"> </w:t>
      </w:r>
      <w:r>
        <w:rPr/>
        <w:t>) C42_=_C260( C42 C260 ) C42_=_C318( C42 C318 ) \nC42_=_C348( C42 C348 ) C42_=_C610( C42 C610 ) C42_=_C884( C42 C884 ) C42_=_C1221( C42 C1221 ) C42_=_C1882( C42 C1882 ) C42_=_C2328( C42 C2328 ) \nC42_=_C2583( C42 C2583 ) C42_=_C2653( C42 C2653 ) C42_=_C3062( C42 C3062 ) C42_=_C3206( C42 C3206 ) C42_=_C3247( C42 C3247 ) C42_=_C3336( C42 C3336 ) \nC42_=_C3594( C42 C3594 ) C42_=_C3668( C42 C3668 ) C42_=_C3669( C42 C3669 ) C42_=_C3670( C42 C3670 ) C42_=_C3672( C42 C3672 ) C42_=_C3673( C42 C3673 ) \nC42_=_C3674( C42 C3674 ) C69_=_C155( C69 C155 ) C69_=_C177( C69 C177 ) C69_=_C209( C69 C209 ) C69_=_C228( C69 C228 ) C69_=_C259( C69 C259 ) \nC69_=_C271( C69 C271 ) C69_=_C628( C69 C628 ) C69_=_C747( C69 C747 ) C69_=_C1195( C69 C1195 ) C69_=_C1452( C69 C1452 ) C69_=_C1847( C69 C1847 ) \nC69_=_C2179( C69 C2179 ) C69_=_C2723( C69 C2723 ) C69_=_C2724( C69 C2724 ) C69_=_C2725( C69 C2725 ) C69_=_C2726( C69 C2726 ) C69_=_C2727( C69 C2727 ) \nC69_=_C2728( C69 C2728 ) C69_=_C2729( C69 C2729 ) C69_=_C2730( C69 C2730 ) C69_=_C2731( C69 C2731 ) C69_=_C2732( C69 C2732 ) C69_=_C2734( C69 C2734 ) \nC69_=_C2736( C69 C2736 ) C92_=_C158( C92 C158 ) C92_=_C244( C92 C244 ) C92_=_C260( C92 C260 ) C92_=_C318( C92 C318 ) C92_=_C348( C92 C348 ) \nC92_=_C610( C92 C610 ) C92_=_C884( C92 C884 ) C92_=_C1221( C92 C1221 ) C92_=_C1882( C92 C1882 ) C92_=_C2328( C92 C2328 ) C92_=_C2583( C92 C2583 ) \nC92_=_C2653( C92 C2653 ) C92_=_C3062( C92 C3062 ) C92_=_C3206( C92 C3206 ) C92_=_C3247( C92 C3247 ) C92_=_C3336( C92 C3336 ) C92_=_C3594( C92 C3594 ) \nC92_=_C3668( C92 C3668 ) C92_=_C3669( C92 C3669 ) C92_=_C3670( C92 C3670 ) C92_=_C3672( C92 C3672 ) C92_=_C3673( C92 C3673 ) C92_=_C3674( C92 C3674 ) \nC155_=_C158( C155 C158 ) C155_=_C177( C155 C177 ) C155_=_C209( C155 C209 ) C155_=_C228( C155 C228 ) C155_=_C259( C155 C259 ) C155_=_C271( C155 C271 ) \nC155_=_C628( C155 C628 ) C155_=_C747( C155 C747 ) C155_=_C1195( C155 C1195 ) C155_=_C1452( C155 C1452 ) C155_=_C1847( C155 C1847 ) C155_=_C2179( C155 C2179 ) \nC155_=_C2723( C155 C2723 ) C155_=_C2724( C155 C2724 ) C155_=_C2725( C155 C2725 ) C155_=_C2726( C155 C2726 ) C155_=_C2727( C155 C2727 ) C155_=_C2728( C155 C2728 ) \nC155_=_C2729( C155 C2729 ) C155_=_C2730( C155 C2730 ) C155_=_C2731( C155 C2731 ) C155_=_C2732( C155 C2732 ) C155_=_C2734( C155 C2734 ) C155_=_C2736( C155 C2736 ) \nC158_=_C244( C158 C244 ) C158_=_C260( C158 C260 ) C158_=_C318( C158 C318 ) C158_=_C348( C158 C348 ) C158_=_C610( C158 C610 ) C158_=_C884( C158 C884 ) \nC158_=_C1221( C158 C1221 ) C158_=_C1882( C158 C1882 ) C158_=_C2328( C158 C2328 ) C158_=_C2583( C158 C2583 ) C158_=_C2653( C158 C2653 ) C158_=_C3062( C158 C3062 ) \nC158_=_C3206( C158 C3206 ) C158_=_C3247( C158 C3247 ) C158_=_C3336( C158 C3336 ) C158_=_C3594( C158 C3594 ) C158_=_C3668( C158 C3668 ) C158_=_C3669( C158 C3669 ) \nC158_=_C3670( C158 C3670 ) C158_=_C3672( C158 C3672 ) C158_=_C3673( C158 C3673 ) C158_=_C3674( C158 C3674 ) C177_=_C209( C177 C209 ) C177_=_C228( C177 C228 ) \nC177_=_C259( C177 C259 ) C177_=_C271( C177 C271 ) C177_=_C628( C177 C628 ) C177_=_C747( C177 C747 ) C177_=_C1195( C177 C1195 ) C177_=_C1452( C177 C1452 ) \nC177_=_C1847( C177 C1847 ) C177_=_C2179( C177 C2179 ) C177_=_C2723( C177 C2723 ) C177_=_C2724( C177 C2724 ) C177_=_C2725( C177 C2725 ) C177_=_C2726( C177 C2726 ) \nC177_=_C2727( C177 C2727 ) C177_=_C2728( C177 C2728 ) C177_=_C2729( C177 C2729 ) C177_=_C2730( C177 C2730 ) C177_=_C2731( C177 C2731 ) C177_=_C2732( C177 C2732 ) \nC177_=_C2734( C177 C2734 ) C177_=_C2736( C177 C2736 ) C209_=_C228( C209 C228 ) C209_=_C259( C209 C259 ) C209_=_C271( C209 C271 ) C209_=_C628( C209 C628 ) \nC209_=_C747( C209 C747 ) C209_=_C1195( C209 C1195 ) C209_=_C1452( C209 C1452 ) C209_=_C1847( C209 C1847 ) C209_=_C2179( C209 C2179 ) C209_=_C2723( C209 C2723 ) \nC209_=_C2724( C209 C2724 ) C209_=_C2725( C209 C2725 ) C209_=_C2726( C209 C2726 ) C209_=_C2727( C209 C2727 ) C209_=_C2728( C209 C2728 ) C209_=_C2729( C209 C2729 ) \nC209_=_C2730( C209 C2730 ) C209_=_C2731( C209 C2731 ) C209_=_C2732( C209 C2732 ) C209_=_C2734( C209 C2734 ) C209_=_C2736( C209 C2736 ) C228_=_C259( C228 C259 ) \nC228_=_C271( C228 C271 ) C228_=_C628( C228 C628 ) C228_=_C747( C228 C747 ) C228_=_C1195( C228 C1195 ) C228_=_C1452( C228 C1452 ) C228_=_C1847( C228 C1847 ) \nC228_=_C2179( C228 C2179 ) C228_=_C2723( C228 C2723 ) C228_=_C2724( C228 C2724 ) C228_=_C2725( C228 C2725 ) C228_=_C2726( C228 C2726 ) C228_=_C2727( C228 C2727 ) \nC228_=_C2728( C228 C2728 ) C228_=_C2729( C228 C2729 ) C228_=_C2730( C228 C2730 ) C228_=_C2731( C228 C2731 ) C228_=_C2732( C228 C2732 ) C228_=_C2734( C228 C2734 ) \nC228_=_C2736( C228 C2736 ) C244_=_C260( C244 C260 ) C244_=_C318( C244 C318 ) C244_=_C348( C244 C348 ) C244_=_C610( C244 C610 ) C244_=_C884( C244 C884 ) \nC244_=_C1221( C244 C1221 ) C244_=_C1882( C244 C1882 ) C244_=_C2328( C244 C2328 ) C244_=_C2583( C244 C2583 ) C244_=_C2653( C244 C2653 ) C244_=_C3062( C244 C3062 ) \nC244_=_C3206( C244 C3206 ) C244_=_C3247( C244 C3247 ) C244_=_C3336( C244 C3336 ) C244_=_C3594( C244 C3594 ) C244_=_C3668( C244 C3668 ) C244_=_C3669( C244 C3669 ) \nC244_=_C3670( C244 C3670 ) C244_=_C3672( C244 C3672 ) C244_=_C3673( C244 C3673 ) C244_=_C3674( C244 C3674 ) C259_=_C260( C259 C260 ) C259_=_C271( C259 C271 ) \nC259_=_C628( C259 C628 ) C259_=_C747( C259 C747 ) C259_=_C1195( C259 C1195 ) C259_=_C1452( C259 C1452 ) C259_=_C1847( C259 C1847 ) C259_=_C2179( C259 C2179 ) \nC259_=_C2723( C259 C2723 ) C259_=_C2724( C259 C2724 ) C259_=_C2725( C259 C2725 ) C259_=_C2726( C259 C2726 ) C259_=_C2727( C259 C2727 ) C259_=_C2728( C259 C2728 ) \nC259_=_C2729( C259 C2729 ) C259_=_C2730( C259 C2730 ) C259_=_C2731( C259 C2731 ) C259_=_C2732( C259 C2732 ) C259_=_C2734( C259 C2734 ) C259_=_C2736( C259 C2736 ) \nC260_=_C318( C260 C318 ) C260_=_C348( C260 C348 ) C260_=_C610( C260 C610 ) C260_=_C884( C260 C884 ) C260_=_C1221( C260 C1221 ) C260_=_C1882( C260 C1882 ) \nC260_=_C2328( C260 C2328 ) C260_=_C2583( C260 C2583 ) C260_=_C2653( C260 C2653 ) C260_=_C3062( C260 C3062 ) C260_=_C3206( C260 C3206 ) C260_=_C3247( C260 C3247 ) \nC260_=_C3336( C260 C3336 ) C260_=_C3594( C260 C3594 ) C260_=_C3668( C260 C3668 ) C260_=_C3669( C260 C3669 ) C260_=_C3670( C260 C3670 ) C260_=_C3672( C260 C3672 ) \nC260_=_C3673( C260 C3673 ) C260_=_C3674( C260 C3674 ) C270_=_C271( C270 C271 ) C270_=_C274( C270 C274 ) C270_=_C277( C270 C277 ) C270_=_C343( C270 C343 ) \nC270_=_C903( C270 C903 ) C270_=_C1433( C270 C1433 ) C270_=_C1522( C270 C1522 ) C270_=_C1756( C270 C1756 ) C270_=_C2269( C270 C2269 ) C270_=_C2306( C270 C2306 ) \nC270_=_C2334( C270 C2334 ) C270_=_C2351( C270 C2351 ) C270_=_C2480( C270 C2480 ) C270_=_C2481( C270 C2481 ) C270_=_C2483( C270 C2483 ) C270_=_C2484( C270 C2484 ) \nC270_=_C2485( C270 C2485 ) C270_=_C2486( C270 C2486 ) C270_=_C2487( C270 C2487 ) C270_=_C2488( C270 C2488 ) C270_=_C2489( C270 C2489 ) C270_=_C2490( C270 C2490 ) \nC270_=_C2492( C270 C2492 ) C270_=_C2493( C270 C2493 ) C270_=_C2494( C270 C2494 ) C270_=_C2495( C270 C2495 ) C271_=_C274( C271 C274 ) C271_=_C277( C271 C277 ) \nC271_=_C628( C271 C628 ) C271_=_C747( C271 C747 ) C271_=_C1195( C271 C1195 ) C271_=_C1452( C271 C1452 ) C271_=_C1847( C271 C1847 ) C271_=_C2179( C271 C2179 ) \nC271_=_C2723( C271 C2723 ) C271_=_C2724( C271 C2724 ) C271_=_C2725( C271 C2725 ) C271_=_C2726( C271 C2726 ) C271_=_C2727( C271 C2727 ) C271_=_C2728( C271 C2728 ) \nC271_=_C2729( C271 C2729 ) C271_=_C2730( C271 C2730 ) C271_=_C2731( C271 C2731 ) C271_=_C2732( C271 C2732 ) C271_=_C2734( C271 C2734 ) C271_=_C2736( C271 C2736 ) \nC274_=_C277( C274 C277 ) C274_=_C346( C274 C346 ) C274_=_C527( C274 C527 ) C274_=_C908( C274 C908 ) C274_=_C1436( C274 C1436 ) C274_=_C1644( C274 C1644 ) \nC274_=_C1665( C274 C1665 ) C274_=_C1721( C274 C1721 ) C274_=_C2126( C274 C2126 ) C274_=_C2274( C274 C2274 ) C274_=_C2450( C274 C2450 ) C274_=_C2807( C274 C2807 ) \nC274_=_C2855( C274 C2855 ) C274_=_C3111( C274 C3111 ) C274_=_C3144( C274 C3144 ) C274_=_C3181( C274 C3181 ) C274_=_C3183( C274 C3183 ) C274_=_C3184( C274 C3184 ) \nC274_=_C3185( C274 C3185 ) C274_=_C3188( C274 C3188 ) C274_=_C3189( C274 C3189 ) C274_=_C3190( C274 C3190 ) C277_=_C351( C277 C351 ) C277_=_C915( C277 C915 ) \nC277_=_C1444( C277 C1444 ) C277_=_C1534( C277 C1534 ) C277_=_C1773( C277 C1773 ) C277_=_C2282( C277 C2282 ) C277_=_C2320( C277 C2320 ) C277_=_C2348( C277 C2348 ) \nC277_=_C2366( C277 C2366 ) C277_=_C2558( C277 C2558 ) C277_=_C2859( C277 C2859 ) C277_=_C3283( C277 C3283 ) C277_=_C3300( C277 C3300 ) C277_=_C3473( C277 C3473 ) \nC277_=_C3492( C277 C3492 ) C277_=_C3611( C277 C3611 ) C277_=_C3689( C277 C3689 ) C277_=_C3815( C277 C3815 ) C277_=_C3876( C277 C3876 ) C277_=_C4012( C277 C4012 ) \nC277_=_C4013( C277 C4013 ) C277_=_C4014( C277 C4014 ) C277_=_C4015( C277 C4015 ) C318_=_C348( C318 C348 ) C318_=_C610( C318 C610 ) C318_=_C884( C318 C884 ) \nC318_=_C1221( C318 C1221 ) C318_=_C1882( C318 C1882 ) C318_=_C2328( C318 C2328 ) C318_=_C2583( C318 C2583 ) C318_=_C2653( C318 C2653 ) C318_=_C3062( C318 C3062 ) \nC318_=_C3206( C318 C3206 ) C318_=_C3247( C318 C3247 ) C318_=_C3336( C318 C3336 ) C318_=_C3594( C318 C3594 ) C318_=_C3668( C318 C3668 ) C318_=_C3669( C318 C3669 ) \nC318_=_C3670( C318 C3670 ) C318_=_C3672( C318 C3672 ) C318_=_C3673( C318 C3673 ) C318_=_C3674( C318 C3674 ) C343_=_C346( C343 C346 ) C343_=_C348( C343 C348 ) \nC343_=_C351( C343 C351 ) C343_=_C903( C343 C903 ) C343_=_C1433( C343 C1433 ) C343_=_C1522( C343 C1522 ) C343_=_C1756( C343 C1756 ) C343_=_C2269( C343 C2269 ) \nC343_=_C2306( C343 C2306 ) C343_=_C2334( C343 C2334 ) C343_=_C2351( C343 C2351 ) C343_=_C2480( C343 C2480 ) C343_=_C2481( C343 C2481 ) C343_=_C2483( C343 C2483 ) \nC343_=_C2484( C343 C2484 ) C343_=_C2485( C343 C2485 ) C343_=_C2486( C343 C2486 ) C343_=_C2487( C343 C2487 ) C343_=_C2488( C343 C2488 ) C343_=_C2489( C343 C2489 ) \nC343_=_C2490( C343 C2490 ) C343_=_C2492( C343 C2492 ) C343_=_C2493( C343 C2493 ) C343_=_C2494( C343 C2494 ) C343_=_C2495( C343 C2495 ) C346_=_C348(</w:t>
      </w:r>
    </w:p>
    <w:p>
      <w:pPr>
        <w:pStyle w:val="PreformattedText"/>
        <w:bidi w:val="0"/>
        <w:spacing w:before="0" w:after="0"/>
        <w:jc w:val="left"/>
        <w:rPr/>
      </w:pPr>
      <w:r>
        <w:rPr/>
        <w:t xml:space="preserve"> </w:t>
      </w:r>
      <w:r>
        <w:rPr/>
        <w:t>C346 C348 ) \nC346_=_C351( C346 C351 ) C346_=_C527( C346 C527 ) C346_=_C908( C346 C908 ) C346_=_C1436( C346 C1436 ) C346_=_C1644( C346 C1644 ) C346_=_C1665( C346 C1665 ) \nC346_=_C1721( C346 C1721 ) C346_=_C2126( C346 C2126 ) C346_=_C2274( C346 C2274 ) C346_=_C2450( C346 C2450 ) C346_=_C2807( C346 C2807 ) C346_=_C2855( C346 C2855 ) \nC346_=_C3111( C346 C3111 ) C346_=_C3144( C346 C3144 ) C346_=_C3181( C346 C3181 ) C346_=_C3183( C346 C3183 ) C346_=_C3184( C346 C3184 ) C346_=_C3185( C346 C3185 ) \nC346_=_C3188( C346 C3188 ) C346_=_C3189( C346 C3189 ) C346_=_C3190( C346 C3190 ) C348_=_C351( C348 C351 ) C348_=_C610( C348 C610 ) C348_=_C884( C348 C884 ) \nC348_=_C1221( C348 C1221 ) C348_=_C1882( C348 C1882 ) C348_=_C2328( C348 C2328 ) C348_=_C2583( C348 C2583 ) C348_=_C2653( C348 C2653 ) C348_=_C3062( C348 C3062 ) \nC348_=_C3206( C348 C3206 ) C348_=_C3247( C348 C3247 ) C348_=_C3336( C348 C3336 ) C348_=_C3594( C348 C3594 ) C348_=_C3668( C348 C3668 ) C348_=_C3669( C348 C3669 ) \nC348_=_C3670( C348 C3670 ) C348_=_C3672( C348 C3672 ) C348_=_C3673( C348 C3673 ) C348_=_C3674( C348 C3674 ) C351_=_C915( C351 C915 ) C351_=_C1444( C351 C1444 ) \nC351_=_C1534( C351 C1534 ) C351_=_C1773( C351 C1773 ) C351_=_C2282( C351 C2282 ) C351_=_C2320( C351 C2320 ) C351_=_C2348( C351 C2348 ) C351_=_C2366( C351 C2366 ) \nC351_=_C2558( C351 C2558 ) C351_=_C2859( C351 C2859 ) C351_=_C3283( C351 C3283 ) C351_=_C3300( C351 C3300 ) C351_=_C3473( C351 C3473 ) C351_=_C3492( C351 C3492 ) \nC351_=_C3611( C351 C3611 ) C351_=_C3689( C351 C3689 ) C351_=_C3815( C351 C3815 ) C351_=_C3876( C351 C3876 ) C351_=_C4012( C351 C4012 ) C351_=_C4013( C351 C4013 ) \nC351_=_C4014( C351 C4014 ) C351_=_C4015( C351 C4015 ) C360_=_C596( C360 C596 ) C360_=_C622( C360 C622 ) C360_=_C1072( C360 C1072 ) C360_=_C1097( C360 C1097 ) \nC360_=_C1186( C360 C1186 ) C360_=_C1383( C360 C1383 ) C360_=_C1384( C360 C1384 ) C360_=_C1385( C360 C1385 ) C360_=_C1386( C360 C1386 ) C360_=_C1387( C360 C1387 ) \nC360_=_C1388( C360 C1388 ) C360_=_C1390( C360 C1390 ) C360_=_C1392( C360 C1392 ) C360_=_C1393( C360 C1393 ) C360_=_C1394( C360 C1394 ) C360_=_C1395( C360 C1395 ) \nC360_=_C1396( C360 C1396 ) C360_=_C1397( C360 C1397 ) C360_=_C1398( C360 C1398 ) C360_=_C1399( C360 C1399 ) C360_=_C1400( C360 C1400 ) C360_=_C1401( C360 C1401 ) \nC360_=_C1403( C360 C1403 ) C360_=_C1404( C360 C1404 ) C360_=_C1405( C360 C1405 ) C385_=_C386( C385 C386 ) C385_=_C388( C385 C388 ) C385_=_C389( C385 C389 ) \nC385_=_C390( C385 C390 ) C385_=_C391( C385 C391 ) C385_=_C392( C385 C392 ) C385_=_C394( C385 C394 ) C385_=_C395( C385 C395 ) C385_=_C396( C385 C396 ) \nC385_=_C398( C385 C398 ) C385_=_C399( C385 C399 ) C385_=_C400( C385 C400 ) C385_=_C401( C385 C401 ) C385_=_C402( C385 C402 ) C385_=_C404( C385 C404 ) \nC385_=_C405( C385 C405 ) C385_=_C406( C385 C406 ) C385_=_C407( C385 C407 ) C385_=_C408( C385 C408 ) C385_=_C410( C385 C410 ) C385_=_C411( C385 C411 ) \nC385_=_C412( C385 C412 ) C385_=_C413( C385 C413 ) C385_=_C414( C385 C414 ) C385_=_C416( C385 C416 ) C385_=_C514( C385 C514 ) C385_=_C515( C385 C515 ) \nC385_=_C516( C385 C516 ) C385_=_C517( C385 C517 ) C385_=_C518( C385 C518 ) C385_=_C519( C385 C519 ) C385_=_C520( C385 C520 ) C385_=_C521( C385 C521 ) \nC385_=_C523( C385 C523 ) C385_=_C524( C385 C524 ) C385_=_C525( C385 C525 ) C385_=_C526( C385 C526 ) C385_=_C527( C385 C527 ) C385_=_C528( C385 C528 ) \nC385_=_C529( C385 C529 ) C385_=_C530( C385 C530 ) C385_=_C531( C385 C531 ) C385_=_C532( C385 C532 ) C385_=_C533( C385 C533 ) C385_=_C534( C385 C534 ) \nC385_=_C535( C385 C535 ) C385_=_C536( C385 C536 ) C385_=_C537( C385 C537 ) C385_=_C538( C385 C538 ) C386_=_C388( C386 C388 ) C386_=_C389( C386 C389 ) \nC386_=_C390( C386 C390 ) C386_=_C391( C386 C391 ) C386_=_C392( C386 C392 ) C386_=_C394( C386 C394 ) C386_=_C395( C386 C395 ) C386_=_C396( C386 C396 ) \nC386_=_C398( C386 C398 ) C386_=_C399( C386 C399 ) C386_=_C400( C386 C400 ) C386_=_C401( C386 C401 ) C386_=_C402( C386 C402 ) C386_=_C404( C386 C404 ) \nC386_=_C405( C386 C405 ) C386_=_C406( C386 C406 ) C386_=_C407( C386 C407 ) C386_=_C408( C386 C408 ) C386_=_C410( C386 C410 ) C386_=_C411( C386 C411 ) \nC386_=_C412( C386 C412 ) C386_=_C413( C386 C413 ) C386_=_C414( C386 C414 ) C386_=_C954( C386 C954 ) C388_=_C389( C388 C389 ) C388_=_C390( C388 C390 ) \nC388_=_C391( C388 C391 ) C388_=_C392( C388 C392 ) C388_=_C394( C388 C394 ) C388_=_C395( C388 C395 ) C388_=_C396( C388 C396 ) C388_=_C398( C388 C398 ) \nC388_=_C399( C388 C399 ) C388_=_C400( C388 C400 ) C388_=_C401( C388 C401 ) C388_=_C402( C388 C402 ) C388_=_C404( C388 C404 ) C388_=_C405( C388 C405 ) \nC388_=_C406( C388 C406 ) C388_=_C407( C388 C407 ) C388_=_C408( C388 C408 ) C388_=_C410( C388 C410 ) C388_=_C411( C388 C411 ) C388_=_C412( C388 C412 ) \nC388_=_C413( C388 C413 ) C388_=_C414( C388 C414 ) C388_=_C1186( C388 C1186 ) C388_=_C1187( C388 C1187 ) C388_=_C1191( C388 C1191 ) C388_=_C1193( C388 C1193 ) \nC388_=_C1195( C388 C1195 ) C388_=_C1205( C388 C1205 ) C389_=_C390( C389 C390 ) C389_=_C391( C389 C391 ) C389_=_C392( C389 C392 ) C389_=_C394( C389 C394 ) \nC389_=_C395( C389 C395 ) C389_=_C396( C389 C396 ) C389_=_C398( C389 C398 ) C389_=_C399( C389 C399 ) C389_=_C400( C389 C400 ) C389_=_C401( C389 C401 ) \nC389_=_C402( C389 C402 ) C389_=_C404( C389 C404 ) C389_=_C405( C389 C405 ) C389_=_C406( C389 C406 ) C389_=_C407( C389 C407 ) C389_=_C408( C389 C408 ) \nC389_=_C410( C389 C410 ) C389_=_C411( C389 C411 ) C389_=_C412( C389 C412 ) C389_=_C413( C389 C413 ) C389_=_C414( C389 C414 ) C389_=_C1141( C389 C1141 ) \nC389_=_C1238( C389 C1238 ) C390_=_C391( C390 C391 ) C390_=_C392( C390 C392 ) C390_=_C394( C390 C394 ) C390_=_C395( C390 C395 ) C390_=_C396( C390 C396 ) \nC390_=_C398( C390 C398 ) C390_=_C399( C390 C399 ) C390_=_C400( C390 C400 ) C390_=_C401( C390 C401 ) C390_=_C402( C390 C402 ) C390_=_C404( C390 C404 ) \nC390_=_C405( C390 C405 ) C390_=_C406( C390 C406 ) C390_=_C407( C390 C407 ) C390_=_C408( C390 C408 ) C390_=_C410( C390 C410 ) C390_=_C411( C390 C411 ) \nC390_=_C412( C390 C412 ) C390_=_C413( C390 C413 ) C390_=_C414( C390 C414 ) C390_=_C1522( C390 C1522 ) C390_=_C1534( C390 C1534 ) C391_=_C392( C391 C392 ) \nC391_=_C394( C391 C394 ) C391_=_C395( C391 C395 ) C391_=_C396( C391 C396 ) C391_=_C398( C391 C398 ) C391_=_C399( C391 C399 ) C391_=_C400( C391 C400 ) \nC391_=_C401( C391 C401 ) C391_=_C402( C391 C402 ) C391_=_C404( C391 C404 ) C391_=_C405( C391 C405 ) C391_=_C406( C391 C406 ) C391_=_C407( C391 C407 ) \nC391_=_C408( C391 C408 ) C391_=_C410( C391 C410 ) C391_=_C411( C391 C411 ) C391_=_C412( C391 C412 ) C391_=_C413( C391 C413 ) C391_=_C414( C391 C414 ) \nC391_=_C519( C391 C519 ) C391_=_C1142( C391 C1142 ) C391_=_C1657( C391 C1657 ) C391_=_C1659( C391 C1659 ) C391_=_C1665( C391 C1665 ) C391_=_C1670( C391 C1670 ) \nC392_=_C394( C392 C394 ) C392_=_C395( C392 C395 ) C392_=_C396( C392 C396 ) C392_=_C398( C392 C398 ) C392_=_C399( C392 C399 ) C392_=_C400( C392 C400 ) \nC392_=_C401( C392 C401 ) C392_=_C402( C392 C402 ) C392_=_C404( C392 C404 ) C392_=_C405( C392 C405 ) C392_=_C406( C392 C406 ) C392_=_C407( C392 C407 ) \nC392_=_C408( C392 C408 ) C392_=_C410( C392 C410 ) C392_=_C411( C392 C411 ) C392_=_C412( C392 C412 ) C392_=_C413( C392 C413 ) C392_=_C414( C392 C414 ) \nC392_=_C1756( C392 C1756 ) C392_=_C1773( C392 C1773 ) C394_=_C395( C394 C395 ) C394_=_C396( C394 C396 ) C394_=_C398( C394 C398 ) C394_=_C399( C394 C399 ) \nC394_=_C400( C394 C400 ) C394_=_C401( C394 C401 ) C394_=_C402( C394 C402 ) C394_=_C404( C394 C404 ) C394_=_C405( C394 C405 ) C394_=_C406( C394 C406 ) \nC394_=_C407( C394 C407 ) C394_=_C408( C394 C408 ) C394_=_C410( C394 C410 ) C394_=_C411( C394 C411 ) C394_=_C412( C394 C412 ) C394_=_C413( C394 C413 ) \nC394_=_C414( C394 C414 ) C394_=_C2306( C394 C2306 ) C394_=_C2320( C394 C2320 ) C395_=_C396( C395 C396 ) C395_=_C398( C395 C398 ) C395_=_C399( C395 C399 ) \nC395_=_C400( C395 C400 ) C395_=_C401( C395 C401 ) C395_=_C402( C395 C402 ) C395_=_C404( C395 C404 ) C395_=_C405( C395 C405 ) C395_=_C406( C395 C406 ) \nC395_=_C407( C395 C407 ) C395_=_C408( C395 C408 ) C395_=_C410( C395 C410 ) C395_=_C411( C395 C411 ) C395_=_C412( C395 C412 ) C395_=_C413( C395 C413 ) \nC395_=_C414( C395 C414 ) C395_=_C570( C395 C570 ) C395_=_C1147( C395 C1147 ) C395_=_C1591( C395 C1591 ) C395_=_C1618( C395 C1618 ) C395_=_C1659( C395 C1659 ) \nC395_=_C2061( C395 C2061 ) C395_=_C2444( C395 C2444 ) C395_=_C2445( C395 C2445 ) C395_=_C2446( C395 C2446 ) C395_=_C2447( C395 C2447 ) C395_=_C2448( C395 C2448 ) \nC395_=_C2449( C395 C2449 ) C395_=_C2450( C395 C2450 ) C395_=_C2451( C395 C2451 ) C395_=_C2452( C395 C2452 ) C395_=_C2453( C395 C2453 ) C395_=_C2454( C395 C2454 ) \nC395_=_C2456( C395 C2456 ) C395_=_C2457( C395 C2457 ) C395_=_C2458( C395 C2458 ) C395_=_C2459( C395 C2459 ) C395_=_C2460( C395 C2460 ) C395_=_C2463( C395 C2463 ) \nC395_=_C2464( C395 C2464 ) C395_=_C2465( C395 C2465 ) C396_=_C398( C396 C398 ) C396_=_C399( C396 C399 ) C396_=_C400( C396 C400 ) C396_=_C401( C396 C401 ) \nC396_=_C402( C396 C402 ) C396_=_C404( C396 C404 ) C396_=_C405( C396 C405 ) C396_=_C406( C396 C406 ) C396_=_C407( C396 C407 ) C396_=_C408( C396 C408 ) \nC396_=_C410( C396 C410 ) C396_=_C411( C396 C411 ) C396_=_C412( C396 C412 ) C396_=_C413( C396 C413 ) C396_=_C414( C396 C414 ) C396_=_C1388( C396 C1388 ) \nC396_=_C1413( C396 C1413 ) C396_=_C2288( C396 C2288 ) C398_=_C399( C398 C399 ) C398_=_C400( C398 C400 ) C398_=_C401( C398 C401 ) C398_=_C402( C398 C402 ) \nC398_=_C404( C398 C404 ) C398_=_C405( C398 C405 ) C398_=_C406( C398 C406 ) C398_=_C407( C398 C407 ) C398_=_C408( C398 C408 ) C398_=_C410( C398 C410 ) \nC398_=_C411( C398 C411 ) C398_=_C412( C398 C412 ) C398_=_C413( C398 C413 ) C398_=_C414( C398 C414 ) C398_=_C472( C398 C472 ) C398_=_C2290( C398 C2290 ) \nC398_=_C2651( C398 C2651 ) C398_=_C2652( C398 C2652 ) C398_=_C2653( C398 C2653 ) C398_=_C2656( C398 C2656 ) C398_=_C2659( C398 C2659 ) C399_=_C400( C399 C400 ) \nC399_=_C401( C399 C401 ) C399_=_C402( C399 C402 )</w:t>
      </w:r>
    </w:p>
    <w:p>
      <w:pPr>
        <w:pStyle w:val="PreformattedText"/>
        <w:bidi w:val="0"/>
        <w:spacing w:before="0" w:after="0"/>
        <w:jc w:val="left"/>
        <w:rPr/>
      </w:pPr>
      <w:r>
        <w:rPr/>
        <w:t xml:space="preserve"> </w:t>
      </w:r>
      <w:r>
        <w:rPr/>
        <w:t>C399_=_C404( C399 C404 ) C399_=_C405( C399 C405 ) C399_=_C406( C399 C406 ) C399_=_C407( C399 C407 ) \nC399_=_C408( C399 C408 ) C399_=_C410( C399 C410 ) C399_=_C411( C399 C411 ) C399_=_C412( C399 C412 ) C399_=_C413( C399 C413 ) C399_=_C414( C399 C414 ) \nC399_=_C2293( C399 C2293 ) C399_=_C3101( C399 C3101 ) C400_=_C401( C400 C401 ) C400_=_C402( C400 C402 ) C400_=_C404( C400 C404 ) C400_=_C405( C400 C405 ) \nC400_=_C406( C400 C406 ) C400_=_C407( C400 C407 ) C400_=_C408( C400 C408 ) C400_=_C410( C400 C410 ) C400_=_C411( C400 C411 ) C400_=_C412( C400 C412 ) \nC400_=_C413( C400 C413 ) C400_=_C414( C400 C414 ) C400_=_C474( C400 C474 ) C400_=_C525( C400 C525 ) C400_=_C1151( C400 C1151 ) C400_=_C2447( C400 C2447 ) \nC400_=_C3111( C400 C3111 ) C401_=_C402( C401 C402 ) C401_=_C404( C401 C404 ) C401_=_C405( C401 C405 ) C401_=_C406( C401 C406 ) C401_=_C407( C401 C407 ) \nC401_=_C408( C401 C408 ) C401_=_C410( C401 C410 ) C401_=_C411( C401 C411 ) C401_=_C412( C401 C412 ) C401_=_C413( C401 C413 ) C401_=_C414( C401 C414 ) \nC401_=_C526( C401 C526 ) C401_=_C1152( C401 C1152 ) C401_=_C2449( C401 C2449 ) C401_=_C3144( C401 C3144 ) C401_=_C3145( C401 C3145 ) C401_=_C3154( C401 C3154 ) \nC401_=_C3158( C401 C3158 ) C402_=_C404( C402 C404 ) C402_=_C405( C402 C405 ) C402_=_C406( C402 C406 ) C402_=_C407( C402 C407 ) C402_=_C408( C402 C408 ) \nC402_=_C410( C402 C410 ) C402_=_C411( C402 C411 ) C402_=_C412( C402 C412 ) C402_=_C413( C402 C413 ) C402_=_C414( C402 C414 ) C402_=_C1418( C402 C1418 ) \nC402_=_C2295( C402 C2295 ) C404_=_C405( C404 C405 ) C404_=_C406( C404 C406 ) C404_=_C407( C404 C407 ) C404_=_C408( C404 C408 ) C404_=_C410( C404 C410 ) \nC404_=_C411( C404 C411 ) C404_=_C412( C404 C412 ) C404_=_C413( C404 C413 ) C404_=_C414( C404 C414 ) C404_=_C2452( C404 C2452 ) C404_=_C2483( C404 C2483 ) \nC404_=_C3274( C404 C3274 ) C404_=_C3282( C404 C3282 ) C404_=_C3283( C404 C3283 ) C404_=_C3285( C404 C3285 ) C405_=_C406( C405 C406 ) C405_=_C407( C405 C407 ) \nC405_=_C408( C405 C408 ) C405_=_C410( C405 C410 ) C405_=_C411( C405 C411 ) C405_=_C412( C405 C412 ) C405_=_C413( C405 C413 ) C405_=_C414( C405 C414 ) \nC405_=_C2484( C405 C2484 ) C405_=_C3298( C405 C3298 ) C405_=_C3300( C405 C3300 ) C405_=_C3307( C405 C3307 ) C406_=_C407( C406 C407 ) C406_=_C408( C406 C408 ) \nC406_=_C410( C406 C410 ) C406_=_C411( C406 C411 ) C406_=_C412( C406 C412 ) C406_=_C413( C406 C413 ) C406_=_C414( C406 C414 ) C406_=_C479( C406 C479 ) \nC406_=_C528( C406 C528 ) C406_=_C1156( C406 C1156 ) C406_=_C2453( C406 C2453 ) C406_=_C3181( C406 C3181 ) C407_=_C408( C407 C408 ) C407_=_C410( C407 C410 ) \nC407_=_C411( C407 C411 ) C407_=_C412( C407 C412 ) C407_=_C413( C407 C413 ) C407_=_C414( C407 C414 ) C407_=_C1394( C407 C1394 ) C407_=_C2488( C407 C2488 ) \nC407_=_C3689( C407 C3689 ) C408_=_C410( C408 C410 ) C408_=_C411( C408 C411 ) C408_=_C412( C408 C412 ) C408_=_C413( C408 C413 ) C408_=_C414( C408 C414 ) \nC408_=_C532( C408 C532 ) C408_=_C1159( C408 C1159 ) C408_=_C2132( C408 C2132 ) C408_=_C2460( C408 C2460 ) C408_=_C2780( C408 C2780 ) C408_=_C3185( C408 C3185 ) \nC410_=_C411( C410 C411 ) C410_=_C412( C410 C412 ) C410_=_C413( C410 C413 ) C410_=_C414( C410 C414 ) C410_=_C1303( C410 C1303 ) C410_=_C2304( C410 C2304 ) \nC410_=_C4082( C410 C4082 ) C410_=_C4089( C410 C4089 ) C411_=_C412( C411 C412 ) C411_=_C413( C411 C413 ) C411_=_C414( C411 C414 ) C411_=_C489( C411 C489 ) \nC411_=_C2493( C411 C2493 ) C411_=_C3388( C411 C3388 ) C411_=_C4013( C411 C4013 ) C412_=_C413( C412 C413 ) C412_=_C414( C412 C414 ) C412_=_C1304( C412 C1304 ) \nC412_=_C1404( C412 C1404 ) C412_=_C1427( C412 C1427 ) C412_=_C2494( C412 C2494 ) C412_=_C4014( C412 C4014 ) C413_=_C414( C413 C414 ) C413_=_C2305( C413 C2305 ) \nC413_=_C2463( C413 C2463 ) C413_=_C3545( C413 C3545 ) C414_=_C536( C414 C536 ) C414_=_C1164( C414 C1164 ) C414_=_C2465( C414 C2465 ) C414_=_C3190( C414 C3190 ) \nC414_=_C3390( C414 C3390 ) C414_=_C4099( C414 C4099 ) C416_=_C421( C416 C421 ) C416_=_C425( C416 C425 ) C416_=_C428( C416 C428 ) C416_=_C433( C416 C433 ) \nC416_=_C514( C416 C514 ) C416_=_C515( C416 C515 ) C416_=_C516( C416 C516 ) C416_=_C517( C416 C517 ) C416_=_C518( C416 C518 ) C416_=_C519( C416 C519 ) \nC416_=_C520( C416 C520 ) C416_=_C521( C416 C521 ) C416_=_C523( C416 C523 ) C416_=_C524( C416 C524 ) C416_=_C525( C416 C525 ) C416_=_C526( C416 C526 ) \nC416_=_C527( C416 C527 ) C416_=_C528( C416 C528 ) C416_=_C529( C416 C529 ) C416_=_C530( C416 C530 ) C416_=_C531( C416 C531 ) C416_=_C532( C416 C532 ) \nC416_=_C533( C416 C533 ) C416_=_C534( C416 C534 ) C416_=_C535( C416 C535 ) C416_=_C536( C416 C536 ) C416_=_C537( C416 C537 ) C416_=_C538( C416 C538 ) \nC421_=_C425( C421 C425 ) C421_=_C428( C421 C428 ) C421_=_C433( C421 C433 ) C421_=_C642( C421 C642 ) C421_=_C768( C421 C768 ) C421_=_C1049( C421 C1049 ) \nC421_=_C1098( C421 C1098 ) C421_=_C1187( C421 C1187 ) C421_=_C1256( C421 C1256 ) C421_=_C1406( C421 C1406 ) C421_=_C1407( C421 C1407 ) C421_=_C1408( C421 C1408 ) \nC421_=_C1409( C421 C1409 ) C421_=_C1410( C421 C1410 ) C421_=_C1411( C421 C1411 ) C421_=_C1412( C421 C1412 ) C421_=_C1413( C421 C1413 ) C421_=_C1414( C421 C1414 ) \nC421_=_C1416( C421 C1416 ) C421_=_C1417( C421 C1417 ) C421_=_C1418( C421 C1418 ) C421_=_C1420( C421 C1420 ) C421_=_C1421( C421 C1421 ) C421_=_C1422( C421 C1422 ) \nC421_=_C1423( C421 C1423 ) C421_=_C1424( C421 C1424 ) C421_=_C1425( C421 C1425 ) C421_=_C1426( C421 C1426 ) C421_=_C1427( C421 C1427 ) C425_=_C428( C425 C428 ) \nC425_=_C433( C425 C433 ) C425_=_C647( C425 C647 ) C425_=_C1053( C425 C1053 ) C425_=_C1410( C425 C1410 ) C425_=_C1640( C425 C1640 ) C425_=_C1657( C425 C1657 ) \nC425_=_C1717( C425 C1717 ) C425_=_C2119( C425 C2119 ) C425_=_C2178( C425 C2178 ) C425_=_C2208( C425 C2208 ) C425_=_C2209( C425 C2209 ) C425_=_C2210( C425 C2210 ) \nC425_=_C2211( C425 C2211 ) C425_=_C2212( C425 C2212 ) C425_=_C2213( C425 C2213 ) C425_=_C2215( C425 C2215 ) C425_=_C2216( C425 C2216 ) C425_=_C2218( C425 C2218 ) \nC425_=_C2219( C425 C2219 ) C425_=_C2220( C425 C2220 ) C425_=_C2221( C425 C2221 ) C425_=_C2222( C425 C2222 ) C425_=_C2224( C425 C2224 ) C425_=_C2225( C425 C2225 ) \nC425_=_C2226( C425 C2226 ) C428_=_C433( C428 C433 ) C428_=_C548( C428 C548 ) C428_=_C571( C428 C571 ) C428_=_C651( C428 C651 ) C428_=_C1005( C428 C1005 ) \nC428_=_C1055( C428 C1055 ) C428_=_C2210( C428 C2210 ) C428_=_C2251( C428 C2251 ) C428_=_C2411( C428 C2411 ) C428_=_C2772( C428 C2772 ) C428_=_C2773( C428 C2773 ) \nC428_=_C2775( C428 C2775 ) C428_=_C2776( C428 C2776 ) C428_=_C2777( C428 C2777 ) C428_=_C2778( C428 C2778 ) C428_=_C2779( C428 C2779 ) C428_=_C2780( C428 C2780 ) \nC428_=_C2781( C428 C2781 ) C428_=_C2782( C428 C2782 ) C428_=_C2783( C428 C2783 ) C428_=_C2784( C428 C2784 ) C428_=_C2785( C428 C2785 ) C428_=_C2786( C428 C2786 ) \nC428_=_C2787( C428 C2787 ) C428_=_C2788( C428 C2788 ) C428_=_C2789( C428 C2789 ) C433_=_C653( C433 C653 ) C433_=_C986( C433 C986 ) C433_=_C1056( C433 C1056 ) \nC433_=_C1597( C433 C1597 ) C433_=_C1829( C433 C1829 ) C433_=_C1956( C433 C1956 ) C433_=_C2169( C433 C2169 ) C433_=_C2215( C433 C2215 ) C433_=_C2326( C433 C2326 ) \nC433_=_C2412( C433 C2412 ) C433_=_C2517( C433 C2517 ) C433_=_C3145( C433 C3145 ) C433_=_C3191( C433 C3191 ) C433_=_C3192( C433 C3192 ) C433_=_C3193( C433 C3193 ) \nC433_=_C3194( C433 C3194 ) C433_=_C3195( C433 C3195 ) C433_=_C3196( C433 C3196 ) C433_=_C3198( C433 C3198 ) C433_=_C3199( C433 C3199 ) C433_=_C3200( C433 C3200 ) \nC433_=_C3201( C433 C3201 ) C433_=_C3202( C433 C3202 ) C456_=_C506( C456 C506 ) C456_=_C879( C456 C879 ) C456_=_C1880( C456 C1880 ) C456_=_C2089( C456 C2089 ) \nC456_=_C2275( C456 C2275 ) C456_=_C2635( C456 C2635 ) C456_=_C2652( C456 C2652 ) C456_=_C2838( C456 C2838 ) C456_=_C2956( C456 C2956 ) C456_=_C3101( C456 C3101 ) \nC456_=_C3244( C456 C3244 ) C456_=_C3377( C456 C3377 ) C456_=_C3379( C456 C3379 ) C456_=_C3380( C456 C3380 ) C456_=_C3381( C456 C3381 ) C456_=_C3382( C456 C3382 ) \nC456_=_C3383( C456 C3383 ) C456_=_C3384( C456 C3384 ) C456_=_C3385( C456 C3385 ) C456_=_C3386( C456 C3386 ) C456_=_C3388( C456 C3388 ) C456_=_C3389( C456 C3389 ) \nC456_=_C3390( C456 C3390 ) C464_=_C465( C464 C465 ) C464_=_C466( C464 C466 ) C464_=_C467( C464 C467 ) C464_=_C468( C464 C468 ) C464_=_C469( C464 C469 ) \nC464_=_C470( C464 C470 ) C464_=_C471( C464 C471 ) C464_=_C472( C464 C472 ) C464_=_C473( C464 C473 ) C464_=_C474( C464 C474 ) C464_=_C475( C464 C475 ) \nC464_=_C476( C464 C476 ) C464_=_C479( C464 C479 ) C464_=_C480( C464 C480 ) C464_=_C482( C464 C482 ) C464_=_C483( C464 C483 ) C464_=_C484( C464 C484 ) \nC464_=_C485( C464 C485 ) C464_=_C486( C464 C486 ) C464_=_C487( C464 C487 ) C464_=_C489( C464 C489 ) C464_=_C490( C464 C490 ) C464_=_C491( C464 C491 ) \nC464_=_C492( C464 C492 ) C464_=_C548( C464 C548 ) C465_=_C466( C465 C466 ) C465_=_C467( C465 C467 ) C465_=_C468( C465 C468 ) C465_=_C469( C465 C469 ) \nC465_=_C470( C465 C470 ) C465_=_C471( C465 C471 ) C465_=_C472( C465 C472 ) C465_=_C473( C465 C473 ) C465_=_C474( C465 C474 ) C465_=_C475( C465 C475 ) \nC465_=_C476( C465 C476 ) C465_=_C479( C465 C479 ) C465_=_C480( C465 C480 ) C465_=_C482( C465 C482 ) C465_=_C483( C465 C483 ) C465_=_C484( C465 C484 ) \nC465_=_C485( C465 C485 ) C465_=_C486( C465 C486 ) C465_=_C487( C465 C487 ) C465_=_C489( C465 C489 ) C465_=_C490( C465 C490 ) C465_=_C491( C465 C491 ) \nC465_=_C492( C465 C492 ) C466_=_C467( C466 C467 ) C466_=_C468( C466 C468 ) C466_=_C469( C466 C469 ) C466_=_C470( C466 C470 ) C466_=_C471( C466 C471 ) \nC466_=_C472( C466 C472 ) C466_=_C473( C466 C473 ) C466_=_C474( C466 C474 ) C466_=_C475( C466 C475 ) C466_=_C476( C466 C476 ) C466_=_C479( C466 C479 ) \nC466_=_C480( C466 C480 ) C466_=_C482( C466 C482 ) C466_=_C483( C466 C483 ) C466_=_C484( C466 C484 ) C466_=_C485( C466 C485 ) C466_=_C486( C466 C486 ) \nC466_=_C487( C466 C487 ) C466_=_C489( C466 C489 ) C466_=_C490( C466 C490 ) C466_=_C491( C466 C491 ) C466_=_C492( C466 C492 ) C466_=_C870( C466 C870 ) \nC466_=_C878( C466 C878 ) C466_=_C879( C466 C879</w:t>
      </w:r>
    </w:p>
    <w:p>
      <w:pPr>
        <w:pStyle w:val="PreformattedText"/>
        <w:bidi w:val="0"/>
        <w:spacing w:before="0" w:after="0"/>
        <w:jc w:val="left"/>
        <w:rPr/>
      </w:pPr>
      <w:r>
        <w:rPr/>
        <w:t xml:space="preserve"> </w:t>
      </w:r>
      <w:r>
        <w:rPr/>
        <w:t>) C466_=_C884( C466 C884 ) C466_=_C890( C466 C890 ) C466_=_C891( C466 C891 ) C466_=_C894( C466 C894 ) \nC467_=_C468( C467 C468 ) C467_=_C469( C467 C469 ) C467_=_C470( C467 C470 ) C467_=_C471( C467 C471 ) C467_=_C472( C467 C472 ) C467_=_C473( C467 C473 ) \nC467_=_C474( C467 C474 ) C467_=_C475( C467 C475 ) C467_=_C476( C467 C476 ) C467_=_C479( C467 C479 ) C467_=_C480( C467 C480 ) C467_=_C482( C467 C482 ) \nC467_=_C483( C467 C483 ) C467_=_C484( C467 C484 ) C467_=_C485( C467 C485 ) C467_=_C486( C467 C486 ) C467_=_C487( C467 C487 ) C467_=_C489( C467 C489 ) \nC467_=_C490( C467 C490 ) C467_=_C491( C467 C491 ) C467_=_C492( C467 C492 ) C468_=_C469( C468 C469 ) C468_=_C470( C468 C470 ) C468_=_C471( C468 C471 ) \nC468_=_C472( C468 C472 ) C468_=_C473( C468 C473 ) C468_=_C474( C468 C474 ) C468_=_C475( C468 C475 ) C468_=_C476( C468 C476 ) C468_=_C479( C468 C479 ) \nC468_=_C480( C468 C480 ) C468_=_C482( C468 C482 ) C468_=_C483( C468 C483 ) C468_=_C484( C468 C484 ) C468_=_C485( C468 C485 ) C468_=_C486( C468 C486 ) \nC468_=_C487( C468 C487 ) C468_=_C489( C468 C489 ) C468_=_C490( C468 C490 ) C468_=_C491( C468 C491 ) C468_=_C492( C468 C492 ) C468_=_C1879( C468 C1879 ) \nC468_=_C1880( C468 C1880 ) C468_=_C1882( C468 C1882 ) C468_=_C1884( C468 C1884 ) C468_=_C1886( C468 C1886 ) C469_=_C470( C469 C470 ) C469_=_C471( C469 C471 ) \nC469_=_C472( C469 C472 ) C469_=_C473( C469 C473 ) C469_=_C474( C469 C474 ) C469_=_C475( C469 C475 ) C469_=_C476( C469 C476 ) C469_=_C479( C469 C479 ) \nC469_=_C480( C469 C480 ) C469_=_C482( C469 C482 ) C469_=_C483( C469 C483 ) C469_=_C484( C469 C484 ) C469_=_C485( C469 C485 ) C469_=_C486( C469 C486 ) \nC469_=_C487( C469 C487 ) C469_=_C489( C469 C489 ) C469_=_C490( C469 C490 ) C469_=_C491( C469 C491 ) C469_=_C492( C469 C492 ) C470_=_C471( C470 C471 ) \nC470_=_C472( C470 C472 ) C470_=_C473( C470 C473 ) C470_=_C474( C470 C474 ) C470_=_C475( C470 C475 ) C470_=_C476( C470 C476 ) C470_=_C479( C470 C479 ) \nC470_=_C480( C470 C480 ) C470_=_C482( C470 C482 ) C470_=_C483( C470 C483 ) C470_=_C484( C470 C484 ) C470_=_C485( C470 C485 ) C470_=_C486( C470 C486 ) \nC470_=_C487( C470 C487 ) C470_=_C489( C470 C489 ) C470_=_C490( C470 C490 ) C470_=_C491( C470 C491 ) C470_=_C492( C470 C492 ) C470_=_C1387( C470 C1387 ) \nC470_=_C1411( C470 C1411 ) C470_=_C2389( C470 C2389 ) C471_=_C472( C471 C472 ) C471_=_C473( C471 C473 ) C471_=_C474( C471 C474 ) C471_=_C475( C471 C475 ) \nC471_=_C476( C471 C476 ) C471_=_C479( C471 C479 ) C471_=_C480( C471 C480 ) C471_=_C482( C471 C482 ) C471_=_C483( C471 C483 ) C471_=_C484( C471 C484 ) \nC471_=_C485( C471 C485 ) C471_=_C486( C471 C486 ) C471_=_C487( C471 C487 ) C471_=_C489( C471 C489 ) C471_=_C490( C471 C490 ) C471_=_C491( C471 C491 ) \nC471_=_C492( C471 C492 ) C471_=_C2121( C471 C2121 ) C472_=_C473( C472 C473 ) C472_=_C474( C472 C474 ) C472_=_C475( C472 C475 ) C472_=_C476( C472 C476 ) \nC472_=_C479( C472 C479 ) C472_=_C480( C472 C480 ) C472_=_C482( C472 C482 ) C472_=_C483( C472 C483 ) C472_=_C484( C472 C484 ) C472_=_C485( C472 C485 ) \nC472_=_C486( C472 C486 ) C472_=_C487( C472 C487 ) C472_=_C489( C472 C489 ) C472_=_C490( C472 C490 ) C472_=_C491( C472 C491 ) C472_=_C492( C472 C492 ) \nC472_=_C2290( C472 C2290 ) C472_=_C2651( C472 C2651 ) C472_=_C2652( C472 C2652 ) C472_=_C2653( C472 C2653 ) C472_=_C2656( C472 C2656 ) C472_=_C2659( C472 C2659 ) \nC473_=_C474( C473 C474 ) C473_=_C475( C473 C475 ) C473_=_C476( C473 C476 ) C473_=_C479( C473 C479 ) C473_=_C480( C473 C480 ) C473_=_C482( C473 C482 ) \nC473_=_C483( C473 C483 ) C473_=_C484( C473 C484 ) C473_=_C485( C473 C485 ) C473_=_C486( C473 C486 ) C473_=_C487( C473 C487 ) C473_=_C489( C473 C489 ) \nC473_=_C490( C473 C490 ) C473_=_C491( C473 C491 ) C473_=_C492( C473 C492 ) C473_=_C2773( C473 C2773 ) C474_=_C475( C474 C475 ) C474_=_C476( C474 C476 ) \nC474_=_C479( C474 C479 ) C474_=_C480( C474 C480 ) C474_=_C482( C474 C482 ) C474_=_C483( C474 C483 ) C474_=_C484( C474 C484 ) C474_=_C485( C474 C485 ) \nC474_=_C486( C474 C486 ) C474_=_C487( C474 C487 ) C474_=_C489( C474 C489 ) C474_=_C490( C474 C490 ) C474_=_C491( C474 C491 ) C474_=_C492( C474 C492 ) \nC474_=_C525( C474 C525 ) C474_=_C1151( C474 C1151 ) C474_=_C2447( C474 C2447 ) C474_=_C3111( C474 C3111 ) C475_=_C476( C475 C476 ) C475_=_C479( C475 C479 ) \nC475_=_C480( C475 C480 ) C475_=_C482( C475 C482 ) C475_=_C483( C475 C483 ) C475_=_C484( C475 C484 ) C475_=_C485( C475 C485 ) C475_=_C486( C475 C486 ) \nC475_=_C487( C475 C487 ) C475_=_C489( C475 C489 ) C475_=_C490( C475 C490 ) C475_=_C491( C475 C491 ) C475_=_C492( C475 C492 ) C475_=_C1392( C475 C1392 ) \nC475_=_C2216( C475 C2216 ) C475_=_C3236( C475 C3236 ) C476_=_C479( C476 C479 ) C476_=_C480( C476 C480 ) C476_=_C482( C476 C482 ) C476_=_C483( C476 C483 ) \nC476_=_C484( C476 C484 ) C476_=_C485( C476 C485 ) C476_=_C486( C476 C486 ) C476_=_C487( C476 C487 ) C476_=_C489( C476 C489 ) C476_=_C490( C476 C490 ) \nC476_=_C491( C476 C491 ) C476_=_C492( C476 C492 ) C476_=_C3242( C476 C3242 ) C476_=_C3244( C476 C3244 ) C476_=_C3247( C476 C3247 ) C476_=_C3256( C476 C3256 ) \nC476_=_C3260( C476 C3260 ) C479_=_C480( C479 C480 ) C479_=_C482( C479 C482 ) C479_=_C483( C479 C483 ) C479_=_C484( C479 C484 ) C479_=_C485( C479 C485 ) \nC479_=_C486( C479 C486 ) C479_=_C487( C479 C487 ) C479_=_C489( C479 C489 ) C479_=_C490( C479 C490 ) C479_=_C491( C479 C491 ) C479_=_C492( C479 C492 ) \nC479_=_C528( C479 C528 ) C479_=_C1156( C479 C1156 ) C479_=_C2453( C479 C2453 ) C479_=_C3181( C479 C3181 ) C480_=_C482( C480 C482 ) C480_=_C483( C480 C483 ) \nC480_=_C484( C480 C484 ) C480_=_C485( C480 C485 ) C480_=_C486( C480 C486 ) C480_=_C487( C480 C487 ) C480_=_C489( C480 C489 ) C480_=_C490( C480 C490 ) \nC480_=_C491( C480 C491 ) C480_=_C492( C480 C492 ) C482_=_C483( C482 C483 ) C482_=_C484( C482 C484 ) C482_=_C485( C482 C485 ) C482_=_C486( C482 C486 ) \nC482_=_C487( C482 C487 ) C482_=_C489( C482 C489 ) C482_=_C490( C482 C490 ) C482_=_C491( C482 C491 ) C482_=_C492( C482 C492 ) C482_=_C3379( C482 C3379 ) \nC482_=_C3658( C482 C3658 ) C483_=_C484( C483 C484 ) C483_=_C485( C483 C485 ) C483_=_C486( C483 C486 ) C483_=_C487( C483 C487 ) C483_=_C489( C483 C489 ) \nC483_=_C490( C483 C490 ) C483_=_C491( C483 C491 ) C483_=_C492( C483 C492 ) C483_=_C2456( C483 C2456 ) C483_=_C3539( C483 C3539 ) C483_=_C3740( C483 C3740 ) \nC483_=_C3748( C483 C3748 ) C484_=_C485( C484 C485 ) C484_=_C486( C484 C486 ) C484_=_C487( C484 C487 ) C484_=_C489( C484 C489 ) C484_=_C490( C484 C490 ) \nC484_=_C491( C484 C491 ) C484_=_C492( C484 C492 ) C484_=_C2220( C484 C2220 ) C484_=_C3751( C484 C3751 ) C485_=_C486( C485 C486 ) C485_=_C487( C485 C487 ) \nC485_=_C489( C485 C489 ) C485_=_C490( C485 C490 ) C485_=_C491( C485 C491 ) C485_=_C492( C485 C492 ) C485_=_C3314( C485 C3314 ) C485_=_C3383( C485 C3383 ) \nC485_=_C3668( C485 C3668 ) C485_=_C3833( C485 C3833 ) C486_=_C487( C486 C487 ) C486_=_C489( C486 C489 ) C486_=_C490( C486 C490 ) C486_=_C491( C486 C491 ) \nC486_=_C492( C486 C492 ) C486_=_C2298( C486 C2298 ) C486_=_C2504( C486 C2504 ) C487_=_C489( C487 C489 ) C487_=_C490( C487 C490 ) C487_=_C491( C487 C491 ) \nC487_=_C492( C487 C492 ) C487_=_C1158( C487 C1158 ) C487_=_C1398( C487 C1398 ) C487_=_C1423( C487 C1423 ) C487_=_C2300( C487 C2300 ) C487_=_C3315( C487 C3315 ) \nC489_=_C490( C489 C490 ) C489_=_C491( C489 C491 ) C489_=_C492( C489 C492 ) C489_=_C2493( C489 C2493 ) C489_=_C3388( C489 C3388 ) C489_=_C4013( C489 C4013 ) \nC490_=_C491( C490 C491 ) C490_=_C492( C490 C492 ) C490_=_C3320( C490 C3320 ) C490_=_C3389( C490 C3389 ) C490_=_C3672( C490 C3672 ) C490_=_C4059( C490 C4059 ) \nC491_=_C492( C491 C492 ) C491_=_C2495( C491 C2495 ) C491_=_C3189( C491 C3189 ) C491_=_C4015( C491 C4015 ) C492_=_C1305( C492 C1305 ) C492_=_C2513( C492 C2513 ) \nC506_=_C879( C506 C879 ) C506_=_C1880( C506 C1880 ) C506_=_C2089( C506 C2089 ) C506_=_C2275( C506 C2275 ) C506_=_C2635( C506 C2635 ) C506_=_C2652( C506 C2652 ) \nC506_=_C2838( C506 C2838 ) C506_=_C2956( C506 C2956 ) C506_=_C3101( C506 C3101 ) C506_=_C3244( C506 C3244 ) C506_=_C3377( C506 C3377 ) C506_=_C3379( C506 C3379 ) \nC506_=_C3380( C506 C3380 ) C506_=_C3381( C506 C3381 ) C506_=_C3382( C506 C3382 ) C506_=_C3383( C506 C3383 ) C506_=_C3384( C506 C3384 ) C506_=_C3385( C506 C3385 ) \nC506_=_C3386( C506 C3386 ) C506_=_C3388( C506 C3388 ) C506_=_C3389( C506 C3389 ) C506_=_C3390( C506 C3390 ) C514_=_C515( C514 C515 ) C514_=_C516( C514 C516 ) \nC514_=_C517( C514 C517 ) C514_=_C518( C514 C518 ) C514_=_C519( C514 C519 ) C514_=_C520( C514 C520 ) C514_=_C521( C514 C521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642( C514 C642 ) C514_=_C647( C514 C647 ) C514_=_C651( C514 C651 ) \nC514_=_C653( C514 C653 ) C514_=_C654( C514 C654 ) C514_=_C656( C514 C656 ) C515_=_C516( C515 C516 ) C515_=_C517( C515 C517 ) C515_=_C518( C515 C518 ) \nC515_=_C519( C515 C519 ) C515_=_C520( C515 C520 ) C515_=_C521( C515 C521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538( C515 C538 ) C515_=_C1097( C515 C1097 ) C515_=_C1098( C515 C1098 ) C515_=_C1111( C515 C1111 ) C515_=_C1121( C515 C1121 ) C516_=_C517( C516 C517 ) \nC516_=_C518( C516 C518 ) C516_=_C519( C516 C519 ) C516_=_C520( C516 C520 ) C516_=_C521( C516 C521 ) C516_=_C523( C516 C523 ) C516_=_C524( C516 C524 ) \nC516_=_C525( C516 C525 ) C516_=_C526( C516 C526</w:t>
      </w:r>
    </w:p>
    <w:p>
      <w:pPr>
        <w:pStyle w:val="PreformattedText"/>
        <w:bidi w:val="0"/>
        <w:spacing w:before="0" w:after="0"/>
        <w:jc w:val="left"/>
        <w:rPr/>
      </w:pPr>
      <w:r>
        <w:rPr/>
        <w:t xml:space="preserve"> </w:t>
      </w:r>
      <w:r>
        <w:rPr/>
        <w:t>) C516_=_C527( C516 C527 ) C516_=_C528( C516 C528 ) C516_=_C529( C516 C529 ) C516_=_C530( C516 C530 ) \nC516_=_C531( C516 C531 ) C516_=_C532( C516 C532 ) C516_=_C533( C516 C533 ) C516_=_C534( C516 C534 ) C516_=_C535( C516 C535 ) C516_=_C536( C516 C536 ) \nC516_=_C537( C516 C537 ) C516_=_C538( C516 C538 ) C516_=_C1134( C516 C1134 ) C517_=_C518( C517 C518 ) C517_=_C519( C517 C519 ) C517_=_C520( C517 C520 ) \nC517_=_C521( C517 C521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794( C517 C794 ) \nC517_=_C1026( C517 C1026 ) C517_=_C1141( C517 C1141 ) C517_=_C1142( C517 C1142 ) C517_=_C1143( C517 C1143 ) C517_=_C1144( C517 C1144 ) C517_=_C1146( C517 C1146 ) \nC517_=_C1147( C517 C1147 ) C517_=_C1148( C517 C1148 ) C517_=_C1149( C517 C1149 ) C517_=_C1150( C517 C1150 ) C517_=_C1151( C517 C1151 ) C517_=_C1152( C517 C1152 ) \nC517_=_C1155( C517 C1155 ) C517_=_C1156( C517 C1156 ) C517_=_C1157( C517 C1157 ) C517_=_C1158( C517 C1158 ) C517_=_C1159( C517 C1159 ) C517_=_C1160( C517 C1160 ) \nC517_=_C1161( C517 C1161 ) C517_=_C1162( C517 C1162 ) C517_=_C1163( C517 C1163 ) C517_=_C1164( C517 C1164 ) C518_=_C519( C518 C519 ) C518_=_C520( C518 C520 ) \nC518_=_C521( C518 C521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1512( C518 C1512 ) \nC519_=_C520( C519 C520 ) C519_=_C521( C519 C521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1142( C519 C1142 ) C519_=_C1657( C519 C1657 ) C519_=_C1659( C519 C1659 ) C519_=_C1665( C519 C1665 ) C519_=_C1670( C519 C1670 ) C520_=_C521( C520 C521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1281( C520 C1281 ) C520_=_C1716( C520 C1716 ) \nC520_=_C1717( C520 C1717 ) C520_=_C1721( C520 C1721 ) C520_=_C1724( C520 C1724 ) C520_=_C1728( C520 C1728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1406( C521 C1406 ) C521_=_C1738( C521 C1738 ) C521_=_C1751( C521 C1751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1285( C523 C1285 ) C523_=_C2124( C523 C2124 ) C523_=_C2211( C523 C2211 ) C523_=_C2807( C523 C2807 ) \nC523_=_C2810( C523 C2810 ) C523_=_C2817( C523 C2817 ) C523_=_C2821( C523 C2821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1151( C525 C1151 ) C525_=_C2447( C525 C2447 ) C525_=_C3111( C525 C3111 ) C526_=_C527( C526 C527 ) C526_=_C528( C526 C528 ) C526_=_C529( C526 C529 ) \nC526_=_C530( C526 C530 ) C526_=_C531( C526 C531 ) C526_=_C532( C526 C532 ) C526_=_C533( C526 C533 ) C526_=_C534( C526 C534 ) C526_=_C535( C526 C535 ) \nC526_=_C536( C526 C536 ) C526_=_C537( C526 C537 ) C526_=_C538( C526 C538 ) C526_=_C1152( C526 C1152 ) C526_=_C2449( C526 C2449 ) C526_=_C3144( C526 C3144 ) \nC526_=_C3145( C526 C3145 ) C526_=_C3154( C526 C3154 ) C526_=_C3158( C526 C3158 ) C527_=_C528( C527 C528 ) C527_=_C529( C527 C529 ) C527_=_C530( C527 C530 ) \nC527_=_C531( C527 C531 ) C527_=_C532( C527 C532 ) C527_=_C533( C527 C533 ) C527_=_C534( C527 C534 ) C527_=_C535( C527 C535 ) C527_=_C536( C527 C536 ) \nC527_=_C537( C527 C537 ) C527_=_C538( C527 C538 ) C527_=_C908( C527 C908 ) C527_=_C1436( C527 C1436 ) C527_=_C1644( C527 C1644 ) C527_=_C1665( C527 C1665 ) \nC527_=_C1721( C527 C1721 ) C527_=_C2126( C527 C2126 ) C527_=_C2274( C527 C2274 ) C527_=_C2450( C527 C2450 ) C527_=_C2807( C527 C2807 ) C527_=_C2855( C527 C2855 ) \nC527_=_C3111( C527 C3111 ) C527_=_C3144( C527 C3144 ) C527_=_C3181( C527 C3181 ) C527_=_C3183( C527 C3183 ) C527_=_C3184( C527 C3184 ) C527_=_C3185( C527 C3185 ) \nC527_=_C3188( C527 C3188 ) C527_=_C3189( C527 C3189 ) C527_=_C3190( C527 C3190 ) C528_=_C529( C528 C529 ) C528_=_C530( C528 C530 ) C528_=_C531( C528 C531 ) \nC528_=_C532( C528 C532 ) C528_=_C533( C528 C533 ) C528_=_C534( C528 C534 ) C528_=_C535( C528 C535 ) C528_=_C536( C528 C536 ) C528_=_C537( C528 C537 ) \nC528_=_C538( C528 C538 ) C528_=_C1156( C528 C1156 ) C528_=_C2453( C528 C2453 ) C528_=_C3181( C528 C3181 ) C529_=_C530( C529 C530 ) C529_=_C531( C529 C531 ) \nC529_=_C532( C529 C532 ) C529_=_C533( C529 C533 ) C529_=_C534( C529 C534 ) C529_=_C535( C529 C535 ) C529_=_C536( C529 C536 ) C529_=_C537( C529 C537 ) \nC529_=_C538( C529 C538 ) C530_=_C531( C530 C531 ) C530_=_C532( C530 C532 ) C530_=_C533( C530 C533 ) C530_=_C534( C530 C534 ) C530_=_C535( C530 C535 ) \nC530_=_C536( C530 C536 ) C530_=_C537( C530 C537 ) C530_=_C538( C530 C538 ) C530_=_C1111( C530 C1111 ) C530_=_C1601( C530 C1601 ) C530_=_C1626( C530 C1626 ) \nC530_=_C1647( C530 C1647 ) C530_=_C1724( C530 C1724 ) C530_=_C1738( C530 C1738 ) C530_=_C2070( C530 C2070 ) C530_=_C2128( C530 C2128 ) C530_=_C2454( C530 C2454 ) \nC530_=_C2538( C530 C2538 ) C530_=_C2552( C530 C2552 ) C530_=_C2810( C530 C2810 ) C530_=_C3078( C530 C3078 ) C530_=_C3262( C530 C3262 ) C530_=_C3538( C530 C3538 ) \nC530_=_C3539( C530 C3539 ) C530_=_C3540( C530 C3540 ) C530_=_C3541( C530 C3541 ) C530_=_C3542( C530 C3542 ) C530_=_C3544( C530 C3544 ) C530_=_C3545( C530 C3545 ) \nC530_=_C3546( C530 C3546 ) C530_=_C3547( C530 C3547 ) C531_=_C532( C531 C532 ) C531_=_C533( C531 C533 ) C531_=_C534( C531 C534 ) C531_=_C535( C531 C535 ) \nC531_=_C536( C531 C536 ) C531_=_C537( C531 C537 ) C531_=_C538( C531 C538 ) C531_=_C2299( C531 C2299 ) C531_=_C3540( C531 C3540 ) C531_=_C3902( C531 C3902 ) \nC532_=_C533( C532 C533 ) C532_=_C534( C532 C534 ) C532_=_C535( C532 C535 ) C532_=_C536( C532 C536 ) C532_=_C537( C532 C537 ) C532_=_C538( C532 C538 ) \nC532_=_C1159( C532 C1159 ) C532_=_C2132( C532 C2132 ) C532_=_C2460( C532 C2460 ) C532_=_C2780( C532 C2780 ) C532_=_C3185( C532 C3185 ) C533_=_C534( C533 C534 ) \nC533_=_C535( C533 C535 ) C533_=_C536( C533 C536 ) C533_=_C537( C533 C537 ) C533_=_C538( C533 C538 ) C533_=_C1425( C533 C1425 ) C533_=_C2222( C533 C2222 ) \nC533_=_C2783( C533 C2783 ) C533_=_C3199( C533 C3199 ) C533_=_C3542( C533 C3542 ) C533_=_C3699( C533 C3699 ) C533_=_C3985( C533 C3985 ) C533_=_C3986( C533 C3986 ) \nC533_=_C3990( C533 C3990 ) C534_=_C535( C534 C535 ) C534_=_C536( C534 C536 ) C534_=_C537( C534 C537 ) C534_=_C538( C534 C538 ) C534_=_C3544( C534 C3544 ) \nC534_=_C3664( C534 C3664 ) C534_=_C4065( C534 C4065 ) C535_=_C536( C535 C536 ) C535_=_C537( C535 C537 ) C535_=_C538( C535 C538 ) C535_=_C3319( C535 C3319 ) \nC535_=_C3702( C535 C3702 ) C535_=_C4080( C535 C4080 ) C536_=_C537( C536 C537 ) C536_=_C538( C536 C538 ) C536_=_C1164( C536 C1164 ) C536_=_C2465( C536 C2465 ) \nC536_=_C3190( C536 C3190 ) C536_=_C3390( C536 C3390 ) C536_=_C4099( C536 C4099 ) C537_=_C538( C537 C538 ) C537_=_C3546( C537 C3546 ) C537_=_C4110( C537 C4110 ) \nC538_=_C3705( C538 C3705 ) C548_=_C571( C548 C571 ) C548_=_C651( C548 C651 ) C548_=_C1005( C548 C1005 ) C548_=_C1055( C548 C1055 ) C548_=_C2210( C548 C2210 ) \nC548_=_C2251( C548 C2251 ) C548_=_C2411( C548 C2411 ) C548_=_C2772( C548 C2772 ) C548_=_C2773( C548 C2773 ) C548_=_C2775( C548 C2775 ) C548_=_C2776( C548 C2776 ) \nC548_=_C2777( C548 C2777 ) C548_=_C2778( C548 C2778 ) C548_=_C2779( C548 C2779 ) C548_=_C2780( C548 C2780 ) C548_=_C2781( C548 C2781 ) C548_=_C2782( C548 C2782 ) \nC548_=_C2783( C548 C2783 ) C548_=_C2784( C548 C2784 ) C548_=_C2785( C548 C2785 ) C548_=_C2786( C548 C2786 ) C548_=_C2787( C548 C2787 ) C548_=_C2788( C548 C2788 ) \nC548_=_C2789( C548 C2789 ) C570_=_C571( C570 C571 ) C570_=_C581( C570 C581</w:t>
      </w:r>
    </w:p>
    <w:p>
      <w:pPr>
        <w:pStyle w:val="PreformattedText"/>
        <w:bidi w:val="0"/>
        <w:spacing w:before="0" w:after="0"/>
        <w:jc w:val="left"/>
        <w:rPr/>
      </w:pPr>
      <w:r>
        <w:rPr/>
        <w:t xml:space="preserve"> </w:t>
      </w:r>
      <w:r>
        <w:rPr/>
        <w:t>) C570_=_C589( C570 C589 ) C570_=_C590( C570 C590 ) C570_=_C1147( C570 C1147 ) \nC570_=_C1591( C570 C1591 ) C570_=_C1618( C570 C1618 ) C570_=_C1659( C570 C1659 ) C570_=_C2061( C570 C2061 ) C570_=_C2444( C570 C2444 ) C570_=_C2445( C570 C2445 ) \nC570_=_C2446( C570 C2446 ) C570_=_C2447( C570 C2447 ) C570_=_C2448( C570 C2448 ) C570_=_C2449( C570 C2449 ) C570_=_C2450( C570 C2450 ) C570_=_C2451( C570 C2451 ) \nC570_=_C2452( C570 C2452 ) C570_=_C2453( C570 C2453 ) C570_=_C2454( C570 C2454 ) C570_=_C2456( C570 C2456 ) C570_=_C2457( C570 C2457 ) C570_=_C2458( C570 C2458 ) \nC570_=_C2459( C570 C2459 ) C570_=_C2460( C570 C2460 ) C570_=_C2463( C570 C2463 ) C570_=_C2464( C570 C2464 ) C570_=_C2465( C570 C2465 ) C571_=_C581( C571 C581 ) \nC571_=_C589( C571 C589 ) C571_=_C590( C571 C590 ) C571_=_C651( C571 C651 ) C571_=_C1005( C571 C1005 ) C571_=_C1055( C571 C1055 ) C571_=_C2210( C571 C2210 ) \nC571_=_C2251( C571 C2251 ) C571_=_C2411( C571 C2411 ) C571_=_C2772( C571 C2772 ) C571_=_C2773( C571 C2773 ) C571_=_C2775( C571 C2775 ) C571_=_C2776( C571 C2776 ) \nC571_=_C2777( C571 C2777 ) C571_=_C2778( C571 C2778 ) C571_=_C2779( C571 C2779 ) C571_=_C2780( C571 C2780 ) C571_=_C2781( C571 C2781 ) C571_=_C2782( C571 C2782 ) \nC571_=_C2783( C571 C2783 ) C571_=_C2784( C571 C2784 ) C571_=_C2785( C571 C2785 ) C571_=_C2786( C571 C2786 ) C571_=_C2787( C571 C2787 ) C571_=_C2788( C571 C2788 ) \nC571_=_C2789( C571 C2789 ) C581_=_C589( C581 C589 ) C581_=_C590( C581 C590 ) C581_=_C911( C581 C911 ) C581_=_C935( C581 C935 ) C581_=_C1134( C581 C1134 ) \nC581_=_C1348( C581 C1348 ) C581_=_C1377( C581 C1377 ) C581_=_C1512( C581 C1512 ) C581_=_C1572( C581 C1572 ) C581_=_C1938( C581 C1938 ) C581_=_C2090( C581 C2090 ) \nC581_=_C2522( C581 C2522 ) C581_=_C2540( C581 C2540 ) C581_=_C2670( C581 C2670 ) C581_=_C2683( C581 C2683 ) C581_=_C2942( C581 C2942 ) C581_=_C2996( C581 C2996 ) \nC581_=_C3126( C581 C3126 ) C581_=_C3274( C581 C3274 ) C581_=_C3658( C581 C3658 ) C581_=_C3659( C581 C3659 ) C581_=_C3660( C581 C3660 ) C581_=_C3661( C581 C3661 ) \nC581_=_C3663( C581 C3663 ) C581_=_C3664( C581 C3664 ) C581_=_C3666( C581 C3666 ) C581_=_C3667( C581 C3667 ) C589_=_C590( C589 C590 ) C589_=_C761( C589 C761 ) \nC589_=_C914( C589 C914 ) C589_=_C940( C589 C940 ) C589_=_C1065( C589 C1065 ) C589_=_C2112( C589 C2112 ) C589_=_C2997( C589 C2997 ) C589_=_C3130( C589 C3130 ) \nC589_=_C3268( C589 C3268 ) C589_=_C3282( C589 C3282 ) C589_=_C3331( C589 C3331 ) C589_=_C3415( C589 C3415 ) C589_=_C3429( C589 C3429 ) C589_=_C3491( C589 C3491 ) \nC589_=_C3508( C589 C3508 ) C589_=_C3574( C589 C3574 ) C589_=_C3610( C589 C3610 ) C589_=_C3823( C589 C3823 ) C589_=_C3837( C589 C3837 ) C589_=_C3891( C589 C3891 ) \nC589_=_C3904( C589 C3904 ) C589_=_C3999( C589 C3999 ) C589_=_C4000( C589 C4000 ) C589_=_C4001( C589 C4001 ) C589_=_C4003( C589 C4003 ) C589_=_C4004( C589 C4004 ) \nC590_=_C617( C590 C617 ) C590_=_C1094( C590 C1094 ) C590_=_C1231( C590 C1231 ) C590_=_C1499( C590 C1499 ) C590_=_C1653( C590 C1653 ) C590_=_C1943( C590 C1943 ) \nC590_=_C2156( C590 C2156 ) C590_=_C2593( C590 C2593 ) C590_=_C2645( C590 C2645 ) C590_=_C2659( C590 C2659 ) C590_=_C3069( C590 C3069 ) C590_=_C3133( C590 C3133 ) \nC590_=_C3210( C590 C3210 ) C590_=_C3285( C590 C3285 ) C590_=_C3341( C590 C3341 ) C590_=_C3605( C590 C3605 ) C590_=_C3673( C590 C3673 ) C590_=_C3828( C590 C3828 ) \nC590_=_C3839( C590 C3839 ) C590_=_C3906( C590 C3906 ) C590_=_C3910( C590 C3910 ) C590_=_C3974( C590 C3974 ) C590_=_C4098( C590 C4098 ) C590_=_C4099( C590 C4099 ) \nC590_=_C4100( C590 C4100 ) C596_=_C610( C596 C610 ) C596_=_C617( C596 C617 ) C596_=_C622( C596 C622 ) C596_=_C1072( C596 C1072 ) C596_=_C1097( C596 C1097 ) \nC596_=_C1186( C596 C1186 ) C596_=_C1383( C596 C1383 ) C596_=_C1384( C596 C1384 ) C596_=_C1385( C596 C1385 ) C596_=_C1386( C596 C1386 ) C596_=_C1387( C596 C1387 ) \nC596_=_C1388( C596 C1388 ) C596_=_C1390( C596 C1390 ) C596_=_C1392( C596 C1392 ) C596_=_C1393( C596 C1393 ) C596_=_C1394( C596 C1394 ) C596_=_C1395( C596 C1395 ) \nC596_=_C1396( C596 C1396 ) C596_=_C1397( C596 C1397 ) C596_=_C1398( C596 C1398 ) C596_=_C1399( C596 C1399 ) C596_=_C1400( C596 C1400 ) C596_=_C1401( C596 C1401 ) \nC596_=_C1403( C596 C1403 ) C596_=_C1404( C596 C1404 ) C596_=_C1405( C596 C1405 ) C610_=_C617( C610 C617 ) C610_=_C884( C610 C884 ) C610_=_C1221( C610 C1221 ) \nC610_=_C1882( C610 C1882 ) C610_=_C2328( C610 C2328 ) C610_=_C2583( C610 C2583 ) C610_=_C2653( C610 C2653 ) C610_=_C3062( C610 C3062 ) C610_=_C3206( C610 C3206 ) \nC610_=_C3247( C610 C3247 ) C610_=_C3336( C610 C3336 ) C610_=_C3594( C610 C3594 ) C610_=_C3668( C610 C3668 ) C610_=_C3669( C610 C3669 ) C610_=_C3670( C610 C3670 ) \nC610_=_C3672( C610 C3672 ) C610_=_C3673( C610 C3673 ) C610_=_C3674( C610 C3674 ) C617_=_C1094( C617 C1094 ) C617_=_C1231( C617 C1231 ) C617_=_C1499( C617 C1499 ) \nC617_=_C1653( C617 C1653 ) C617_=_C1943( C617 C1943 ) C617_=_C2156( C617 C2156 ) C617_=_C2593( C617 C2593 ) C617_=_C2645( C617 C2645 ) C617_=_C2659( C617 C2659 ) \nC617_=_C3069( C617 C3069 ) C617_=_C3133( C617 C3133 ) C617_=_C3210( C617 C3210 ) C617_=_C3285( C617 C3285 ) C617_=_C3341( C617 C3341 ) C617_=_C3605( C617 C3605 ) \nC617_=_C3673( C617 C3673 ) C617_=_C3828( C617 C3828 ) C617_=_C3839( C617 C3839 ) C617_=_C3906( C617 C3906 ) C617_=_C3910( C617 C3910 ) C617_=_C3974( C617 C3974 ) \nC617_=_C4098( C617 C4098 ) C617_=_C4099( C617 C4099 ) C617_=_C4100( C617 C4100 ) C622_=_C626( C622 C626 ) C622_=_C628( C622 C628 ) C622_=_C637( C622 C637 ) \nC622_=_C1072( C622 C1072 ) C622_=_C1097( C622 C1097 ) C622_=_C1186( C622 C1186 ) C622_=_C1383( C622 C1383 ) C622_=_C1384( C622 C1384 ) C622_=_C1385( C622 C1385 ) \nC622_=_C1386( C622 C1386 ) C622_=_C1387( C622 C1387 ) C622_=_C1388( C622 C1388 ) C622_=_C1390( C622 C1390 ) C622_=_C1392( C622 C1392 ) C622_=_C1393( C622 C1393 ) \nC622_=_C1394( C622 C1394 ) C622_=_C1395( C622 C1395 ) C622_=_C1396( C622 C1396 ) C622_=_C1397( C622 C1397 ) C622_=_C1398( C622 C1398 ) C622_=_C1399( C622 C1399 ) \nC622_=_C1400( C622 C1400 ) C622_=_C1401( C622 C1401 ) C622_=_C1403( C622 C1403 ) C622_=_C1404( C622 C1404 ) C622_=_C1405( C622 C1405 ) C626_=_C628( C626 C628 ) \nC626_=_C637( C626 C637 ) C626_=_C982( C626 C982 ) C626_=_C1193( C626 C1193 ) C626_=_C1313( C626 C1313 ) C626_=_C1592( C626 C1592 ) C626_=_C1827( C626 C1827 ) \nC626_=_C1845( C626 C1845 ) C626_=_C2165( C626 C2165 ) C626_=_C2325( C626 C2325 ) C626_=_C2410( C626 C2410 ) C626_=_C2498( C626 C2498 ) C626_=_C2499( C626 C2499 ) \nC626_=_C2500( C626 C2500 ) C626_=_C2501( C626 C2501 ) C626_=_C2502( C626 C2502 ) C626_=_C2503( C626 C2503 ) C626_=_C2504( C626 C2504 ) C626_=_C2505( C626 C2505 ) \nC626_=_C2506( C626 C2506 ) C626_=_C2507( C626 C2507 ) C626_=_C2508( C626 C2508 ) C626_=_C2509( C626 C2509 ) C626_=_C2510( C626 C2510 ) C626_=_C2512( C626 C2512 ) \nC626_=_C2513( C626 C2513 ) C628_=_C637( C628 C637 ) C628_=_C747( C628 C747 ) C628_=_C1195( C628 C1195 ) C628_=_C1452( C628 C1452 ) C628_=_C1847( C628 C1847 ) \nC628_=_C2179( C628 C2179 ) C628_=_C2723( C628 C2723 ) C628_=_C2724( C628 C2724 ) C628_=_C2725( C628 C2725 ) C628_=_C2726( C628 C2726 ) C628_=_C2727( C628 C2727 ) \nC628_=_C2728( C628 C2728 ) C628_=_C2729( C628 C2729 ) C628_=_C2730( C628 C2730 ) C628_=_C2731( C628 C2731 ) C628_=_C2732( C628 C2732 ) C628_=_C2734( C628 C2734 ) \nC628_=_C2736( C628 C2736 ) C637_=_C891( C637 C891 ) C637_=_C1205( C637 C1205 ) C637_=_C1302( C637 C1302 ) C637_=_C1670( C637 C1670 ) C637_=_C1860( C637 C1860 ) \nC637_=_C2154( C637 C2154 ) C637_=_C2190( C637 C2190 ) C637_=_C2224( C637 C2224 ) C637_=_C2770( C637 C2770 ) C637_=_C2932( C637 C2932 ) C637_=_C3068( C637 C3068 ) \nC637_=_C3236( C637 C3236 ) C637_=_C3419( C637 C3419 ) C637_=_C3496( C637 C3496 ) C637_=_C3568( C637 C3568 ) C637_=_C3727( C637 C3727 ) C637_=_C3751( C637 C3751 ) \nC637_=_C3883( C637 C3883 ) C637_=_C4018( C637 C4018 ) C637_=_C4052( C637 C4052 ) C637_=_C4082( C637 C4082 ) C637_=_C4083( C637 C4083 ) C637_=_C4084( C637 C4084 ) \nC637_=_C4086( C637 C4086 ) C642_=_C647( C642 C647 ) C642_=_C651( C642 C651 ) C642_=_C653( C642 C653 ) C642_=_C654( C642 C654 ) C642_=_C656( C642 C656 ) \nC642_=_C768( C642 C768 ) C642_=_C1049( C642 C1049 ) C642_=_C1098( C642 C1098 ) C642_=_C1187( C642 C1187 ) C642_=_C1256( C642 C1256 ) C642_=_C1406( C642 C1406 ) \nC642_=_C1407( C642 C1407 ) C642_=_C1408( C642 C1408 ) C642_=_C1409( C642 C1409 ) C642_=_C1410( C642 C1410 ) C642_=_C1411( C642 C1411 ) C642_=_C1412( C642 C1412 ) \nC642_=_C1413( C642 C1413 ) C642_=_C1414( C642 C1414 ) C642_=_C1416( C642 C1416 ) C642_=_C1417( C642 C1417 ) C642_=_C1418( C642 C1418 ) C642_=_C1420( C642 C1420 ) \nC642_=_C1421( C642 C1421 ) C642_=_C1422( C642 C1422 ) C642_=_C1423( C642 C1423 ) C642_=_C1424( C642 C1424 ) C642_=_C1425( C642 C1425 ) C642_=_C1426( C642 C1426 ) \nC642_=_C1427( C642 C1427 ) C647_=_C651( C647 C651 ) C647_=_C653( C647 C653 ) C647_=_C654( C647 C654 ) C647_=_C656( C647 C656 ) C647_=_C1053( C647 C1053 ) \nC647_=_C1410( C647 C1410 ) C647_=_C1640( C647 C1640 ) C647_=_C1657( C647 C1657 ) C647_=_C1717( C647 C1717 ) C647_=_C2119( C647 C2119 ) C647_=_C2178( C647 C2178 ) \nC647_=_C2208( C647 C2208 ) C647_=_C2209( C647 C2209 ) C647_=_C2210( C647 C2210 ) C647_=_C2211( C647 C2211 ) C647_=_C2212( C647 C2212 ) C647_=_C2213( C647 C2213 ) \nC647_=_C2215( C647 C2215 ) C647_=_C2216( C647 C2216 ) C647_=_C2218( C647 C2218 ) C647_=_C2219( C647 C2219 ) C647_=_C2220( C647 C2220 ) C647_=_C2221( C647 C2221 ) \nC647_=_C2222( C647 C2222 ) C647_=_C2224( C647 C2224 ) C647_=_C2225( C647 C2225 ) C647_=_C2226( C647 C2226 ) C651_=_C653( C651 C653 ) C651_=_C654( C651 C654 ) \nC651_=_C656( C651 C656 ) C651_=_C1005( C651 C1005 ) C651_=_C1055( C651 C1055 ) C651_=_C2210( C651 C2210 ) C651_=_C2251( C651 C2251 ) C651_=_C2411( C651 C2411 ) \nC651_=_C2772( C651 C2772 ) C651_=_C2773( C651 C2773 ) C651_=_C2775( C651 C2775 ) C651_=_C2776( C651 C2776 ) C651_=_C2777( C651 C2777 ) C651_=_C2778( C651 C2778 ) \nC651_=_C2779( C651 C2779 ) C651_=_C2780( C651 C2780 ) C651_=_C2781(</w:t>
      </w:r>
    </w:p>
    <w:p>
      <w:pPr>
        <w:pStyle w:val="PreformattedText"/>
        <w:bidi w:val="0"/>
        <w:spacing w:before="0" w:after="0"/>
        <w:jc w:val="left"/>
        <w:rPr/>
      </w:pPr>
      <w:r>
        <w:rPr/>
        <w:t xml:space="preserve"> </w:t>
      </w:r>
      <w:r>
        <w:rPr/>
        <w:t>C651 C2781 ) C651_=_C2782( C651 C2782 ) C651_=_C2783( C651 C2783 ) C651_=_C2784( C651 C2784 ) \nC651_=_C2785( C651 C2785 ) C651_=_C2786( C651 C2786 ) C651_=_C2787( C651 C2787 ) C651_=_C2788( C651 C2788 ) C651_=_C2789( C651 C2789 ) C653_=_C654( C653 C654 ) \nC653_=_C656( C653 C656 ) C653_=_C986( C653 C986 ) C653_=_C1056( C653 C1056 ) C653_=_C1597( C653 C1597 ) C653_=_C1829( C653 C1829 ) C653_=_C1956( C653 C1956 ) \nC653_=_C2169( C653 C2169 ) C653_=_C2215( C653 C2215 ) C653_=_C2326( C653 C2326 ) C653_=_C2412( C653 C2412 ) C653_=_C2517( C653 C2517 ) C653_=_C3145( C653 C3145 ) \nC653_=_C3191( C653 C3191 ) C653_=_C3192( C653 C3192 ) C653_=_C3193( C653 C3193 ) C653_=_C3194( C653 C3194 ) C653_=_C3195( C653 C3195 ) C653_=_C3196( C653 C3196 ) \nC653_=_C3198( C653 C3198 ) C653_=_C3199( C653 C3199 ) C653_=_C3200( C653 C3200 ) C653_=_C3201( C653 C3201 ) C653_=_C3202( C653 C3202 ) C654_=_C656( C654 C656 ) \nC654_=_C878( C654 C878 ) C654_=_C1037( C654 C1037 ) C654_=_C1879( C654 C1879 ) C654_=_C2050( C654 C2050 ) C654_=_C2067( C654 C2067 ) C654_=_C2103( C654 C2103 ) \nC654_=_C2170( C654 C2170 ) C654_=_C2430( C654 C2430 ) C654_=_C2602( C654 C2602 ) C654_=_C2651( C654 C2651 ) C654_=_C2682( C654 C2682 ) C654_=_C2896( C654 C2896 ) \nC654_=_C3242( C654 C3242 ) C654_=_C3313( C654 C3313 ) C654_=_C3314( C654 C3314 ) C654_=_C3315( C654 C3315 ) C654_=_C3316( C654 C3316 ) C654_=_C3317( C654 C3317 ) \nC654_=_C3319( C654 C3319 ) C654_=_C3320( C654 C3320 ) C656_=_C758( C656 C758 ) C656_=_C1040( C656 C1040 ) C656_=_C1060( C656 C1060 ) C656_=_C1177( C656 C1177 ) \nC656_=_C1836( C656 C1836 ) C656_=_C2051( C656 C2051 ) C656_=_C2071( C656 C2071 ) C656_=_C2107( C656 C2107 ) C656_=_C2603( C656 C2603 ) C656_=_C2685( C656 C2685 ) \nC656_=_C3030( C656 C3030 ) C656_=_C3337( C656 C3337 ) C656_=_C3424( C656 C3424 ) C656_=_C3439( C656 C3439 ) C656_=_C3694( C656 C3694 ) C656_=_C3695( C656 C3695 ) \nC656_=_C3696( C656 C3696 ) C656_=_C3697( C656 C3697 ) C656_=_C3698( C656 C3698 ) C656_=_C3699( C656 C3699 ) C656_=_C3702( C656 C3702 ) C656_=_C3703( C656 C3703 ) \nC656_=_C3704( C656 C3704 ) C656_=_C3705( C656 C3705 ) C688_=_C1583( C688 C1583 ) C688_=_C1802( C688 C1802 ) C688_=_C1864( C688 C1864 ) C688_=_C2389( C688 C2389 ) \nC688_=_C2596( C688 C2596 ) C688_=_C2630( C688 C2630 ) C688_=_C2916( C688 C2916 ) C688_=_C2935( C688 C2935 ) C688_=_C3026( C688 C3026 ) C688_=_C3099( C688 C3099 ) \nC688_=_C3135( C688 C3135 ) C688_=_C3260( C688 C3260 ) C688_=_C3294( C688 C3294 ) C688_=_C3307( C688 C3307 ) C688_=_C3357( C688 C3357 ) C688_=_C3363( C688 C3363 ) \nC688_=_C3748( C688 C3748 ) C688_=_C3777( C688 C3777 ) C688_=_C3855( C688 C3855 ) C688_=_C4009( C688 C4009 ) C688_=_C4032( C688 C4032 ) C688_=_C4040( C688 C4040 ) \nC688_=_C4073( C688 C4073 ) C688_=_C4092( C688 C4092 ) C688_=_C4106( C688 C4106 ) C688_=_C4112( C688 C4112 ) C745_=_C747( C745 C747 ) C745_=_C758( C745 C758 ) \nC745_=_C761( C745 C761 ) C745_=_C1001( C745 C1001 ) C745_=_C1282( C745 C1282 ) C745_=_C1615( C745 C1615 ) C745_=_C1638( C745 C1638 ) C745_=_C1716( C745 C1716 ) \nC745_=_C1804( C745 C1804 ) C745_=_C1994( C745 C1994 ) C745_=_C2119( C745 C2119 ) C745_=_C2120( C745 C2120 ) C745_=_C2121( C745 C2121 ) C745_=_C2123( C745 C2123 ) \nC745_=_C2124( C745 C2124 ) C745_=_C2125( C745 C2125 ) C745_=_C2126( C745 C2126 ) C745_=_C2127( C745 C2127 ) C745_=_C2128( C745 C2128 ) C745_=_C2129( C745 C2129 ) \nC745_=_C2130( C745 C2130 ) C745_=_C2131( C745 C2131 ) C745_=_C2132( C745 C2132 ) C745_=_C2133( C745 C2133 ) C745_=_C2134( C745 C2134 ) C745_=_C2135( C745 C2135 ) \nC745_=_C2136( C745 C2136 ) C745_=_C2137( C745 C2137 ) C745_=_C2138( C745 C2138 ) C745_=_C2139( C745 C2139 ) C747_=_C758( C747 C758 ) C747_=_C761( C747 C761 ) \nC747_=_C1195( C747 C1195 ) C747_=_C1452( C747 C1452 ) C747_=_C1847( C747 C1847 ) C747_=_C2179( C747 C2179 ) C747_=_C2723( C747 C2723 ) C747_=_C2724( C747 C2724 ) \nC747_=_C2725( C747 C2725 ) C747_=_C2726( C747 C2726 ) C747_=_C2727( C747 C2727 ) C747_=_C2728( C747 C2728 ) C747_=_C2729( C747 C2729 ) C747_=_C2730( C747 C2730 ) \nC747_=_C2731( C747 C2731 ) C747_=_C2732( C747 C2732 ) C747_=_C2734( C747 C2734 ) C747_=_C2736( C747 C2736 ) C758_=_C761( C758 C761 ) C758_=_C1040( C758 C1040 ) \nC758_=_C1060( C758 C1060 ) C758_=_C1177( C758 C1177 ) C758_=_C1836( C758 C1836 ) C758_=_C2051( C758 C2051 ) C758_=_C2071( C758 C2071 ) C758_=_C2107( C758 C2107 ) \nC758_=_C2603( C758 C2603 ) C758_=_C2685( C758 C2685 ) C758_=_C3030( C758 C3030 ) C758_=_C3337( C758 C3337 ) C758_=_C3424( C758 C3424 ) C758_=_C3439( C758 C3439 ) \nC758_=_C3694( C758 C3694 ) C758_=_C3695( C758 C3695 ) C758_=_C3696( C758 C3696 ) C758_=_C3697( C758 C3697 ) C758_=_C3698( C758 C3698 ) C758_=_C3699( C758 C3699 ) \nC758_=_C3702( C758 C3702 ) C758_=_C3703( C758 C3703 ) C758_=_C3704( C758 C3704 ) C758_=_C3705( C758 C3705 ) C761_=_C914( C761 C914 ) C761_=_C940( C761 C940 ) \nC761_=_C1065( C761 C1065 ) C761_=_C2112( C761 C2112 ) C761_=_C2997( C761 C2997 ) C761_=_C3130( C761 C3130 ) C761_=_C3268( C761 C3268 ) C761_=_C3282( C761 C3282 ) \nC761_=_C3331( C761 C3331 ) C761_=_C3415( C761 C3415 ) C761_=_C3429( C761 C3429 ) C761_=_C3491( C761 C3491 ) C761_=_C3508( C761 C3508 ) C761_=_C3574( C761 C3574 ) \nC761_=_C3610( C761 C3610 ) C761_=_C3823( C761 C3823 ) C761_=_C3837( C761 C3837 ) C761_=_C3891( C761 C3891 ) C761_=_C3904( C761 C3904 ) C761_=_C3999( C761 C3999 ) \nC761_=_C4000( C761 C4000 ) C761_=_C4001( C761 C4001 ) C761_=_C4003( C761 C4003 ) C761_=_C4004( C761 C4004 ) C768_=_C1049( C768 C1049 ) C768_=_C1098( C768 C1098 ) \nC768_=_C1187( C768 C1187 ) C768_=_C1256( C768 C1256 ) C768_=_C1406( C768 C1406 ) C768_=_C1407( C768 C1407 ) C768_=_C1408( C768 C1408 ) C768_=_C1409( C768 C1409 ) \nC768_=_C1410( C768 C1410 ) C768_=_C1411( C768 C1411 ) C768_=_C1412( C768 C1412 ) C768_=_C1413( C768 C1413 ) C768_=_C1414( C768 C1414 ) C768_=_C1416( C768 C1416 ) \nC768_=_C1417( C768 C1417 ) C768_=_C1418( C768 C1418 ) C768_=_C1420( C768 C1420 ) C768_=_C1421( C768 C1421 ) C768_=_C1422( C768 C1422 ) C768_=_C1423( C768 C1423 ) \nC768_=_C1424( C768 C1424 ) C768_=_C1425( C768 C1425 ) C768_=_C1426( C768 C1426 ) C768_=_C1427( C768 C1427 ) C794_=_C1026( C794 C1026 ) C794_=_C1141( C794 C1141 ) \nC794_=_C1142( C794 C1142 ) C794_=_C1143( C794 C1143 ) C794_=_C1144( C794 C1144 ) C794_=_C1146( C794 C1146 ) C794_=_C1147( C794 C1147 ) C794_=_C1148( C794 C1148 ) \nC794_=_C1149( C794 C1149 ) C794_=_C1150( C794 C1150 ) C794_=_C1151( C794 C1151 ) C794_=_C1152( C794 C1152 ) C794_=_C1155( C794 C1155 ) C794_=_C1156( C794 C1156 ) \nC794_=_C1157( C794 C1157 ) C794_=_C1158( C794 C1158 ) C794_=_C1159( C794 C1159 ) C794_=_C1160( C794 C1160 ) C794_=_C1161( C794 C1161 ) C794_=_C1162( C794 C1162 ) \nC794_=_C1163( C794 C1163 ) C794_=_C1164( C794 C1164 ) C869_=_C894( C869 C894 ) C869_=_C1121( C869 C1121 ) C869_=_C1306( C869 C1306 ) C869_=_C1751( C869 C1751 ) \nC869_=_C2158( C869 C2158 ) C869_=_C2821( C869 C2821 ) C869_=_C2971( C869 C2971 ) C869_=_C3027( C869 C3027 ) C869_=_C3422( C869 C3422 ) C869_=_C3498( C869 C3498 ) \nC869_=_C3547( C869 C3547 ) C869_=_C3730( C869 C3730 ) C869_=_C3902( C869 C3902 ) C869_=_C3924( C869 C3924 ) C869_=_C3962( C869 C3962 ) C869_=_C3990( C869 C3990 ) \nC869_=_C4022( C869 C4022 ) C869_=_C4056( C869 C4056 ) C869_=_C4065( C869 C4065 ) C869_=_C4070( C869 C4070 ) C869_=_C4080( C869 C4080 ) C869_=_C4089( C869 C4089 ) \nC869_=_C4110( C869 C4110 ) C869_=_C4111( C869 C4111 ) C869_=_C4114( C869 C4114 ) C870_=_C878( C870 C878 ) C870_=_C879( C870 C879 ) C870_=_C884( C870 C884 ) \nC870_=_C890( C870 C890 ) C870_=_C891( C870 C891 ) C870_=_C894( C870 C894 ) C870_=_C1280( C870 C1280 ) C870_=_C1281( C870 C1281 ) C870_=_C1282( C870 C1282 ) \nC870_=_C1283( C870 C1283 ) C870_=_C1285( C870 C1285 ) C870_=_C1286( C870 C1286 ) C870_=_C1287( C870 C1287 ) C870_=_C1288( C870 C1288 ) C870_=_C1289( C870 C1289 ) \nC870_=_C1291( C870 C1291 ) C870_=_C1292( C870 C1292 ) C870_=_C1294( C870 C1294 ) C870_=_C1295( C870 C1295 ) C870_=_C1296( C870 C1296 ) C870_=_C1297( C870 C1297 ) \nC870_=_C1298( C870 C1298 ) C870_=_C1299( C870 C1299 ) C870_=_C1301( C870 C1301 ) C870_=_C1302( C870 C1302 ) C870_=_C1303( C870 C1303 ) C870_=_C1304( C870 C1304 ) \nC870_=_C1305( C870 C1305 ) C870_=_C1306( C870 C1306 ) C870_=_C1307( C870 C1307 ) C878_=_C879( C878 C879 ) C878_=_C884( C878 C884 ) C878_=_C890( C878 C890 ) \nC878_=_C891( C878 C891 ) C878_=_C894( C878 C894 ) C878_=_C1037( C878 C1037 ) C878_=_C1879( C878 C1879 ) C878_=_C2050( C878 C2050 ) C878_=_C2067( C878 C2067 ) \nC878_=_C2103( C878 C2103 ) C878_=_C2170( C878 C2170 ) C878_=_C2430( C878 C2430 ) C878_=_C2602( C878 C2602 ) C878_=_C2651( C878 C2651 ) C878_=_C2682( C878 C2682 ) \nC878_=_C2896( C878 C2896 ) C878_=_C3242( C878 C3242 ) C878_=_C3313( C878 C3313 ) C878_=_C3314( C878 C3314 ) C878_=_C3315( C878 C3315 ) C878_=_C3316( C878 C3316 ) \nC878_=_C3317( C878 C3317 ) C878_=_C3319( C878 C3319 ) C878_=_C3320( C878 C3320 ) C879_=_C884( C879 C884 ) C879_=_C890( C879 C890 ) C879_=_C891( C879 C891 ) \nC879_=_C894( C879 C894 ) C879_=_C1880( C879 C1880 ) C879_=_C2089( C879 C2089 ) C879_=_C2275( C879 C2275 ) C879_=_C2635( C879 C2635 ) C879_=_C2652( C879 C2652 ) \nC879_=_C2838( C879 C2838 ) C879_=_C2956( C879 C2956 ) C879_=_C3101( C879 C3101 ) C879_=_C3244( C879 C3244 ) C879_=_C3377( C879 C3377 ) C879_=_C3379( C879 C3379 ) \nC879_=_C3380( C879 C3380 ) C879_=_C3381( C879 C3381 ) C879_=_C3382( C879 C3382 ) C879_=_C3383( C879 C3383 ) C879_=_C3384( C879 C3384 ) C879_=_C3385( C879 C3385 ) \nC879_=_C3386( C879 C3386 ) C879_=_C3388( C879 C3388 ) C879_=_C3389( C879 C3389 ) C879_=_C3390( C879 C3390 ) C884_=_C890( C884 C890 ) C884_=_C891( C884 C891 ) \nC884_=_C894( C884 C894 ) C884_=_C1221( C884 C1221 ) C884_=_C1882( C884 C1882 ) C884_=_C2328( C884 C2328 ) C884_=_C2583( C884 C2583 ) C884_=_C2653( C884 C2653 ) \nC884_=_C3062( C884 C3062 ) C884_=_C3206( C884 C3206 ) C884_=_C3247( C884 C3247 ) C884_=_C3336( C884 C3336 ) C884_=_C3594( C884 C3594 ) C884_=_C3668( C884 C3668 ) \nC884_=_C3669( C884 C3669 ) C884_=_C3670(</w:t>
      </w:r>
    </w:p>
    <w:p>
      <w:pPr>
        <w:pStyle w:val="PreformattedText"/>
        <w:bidi w:val="0"/>
        <w:spacing w:before="0" w:after="0"/>
        <w:jc w:val="left"/>
        <w:rPr/>
      </w:pPr>
      <w:r>
        <w:rPr/>
        <w:t xml:space="preserve"> </w:t>
      </w:r>
      <w:r>
        <w:rPr/>
        <w:t>C884 C3670 ) C884_=_C3672( C884 C3672 ) C884_=_C3673( C884 C3673 ) C884_=_C3674( C884 C3674 ) C890_=_C891( C890 C891 ) \nC890_=_C894( C890 C894 ) C890_=_C1886( C890 C1886 ) C890_=_C1971( C890 C1971 ) C890_=_C2531( C890 C2531 ) C890_=_C2656( C890 C2656 ) C890_=_C3039( C890 C3039 ) \nC890_=_C3158( C890 C3158 ) C890_=_C3200( C890 C3200 ) C890_=_C3256( C890 C3256 ) C890_=_C3376( C890 C3376 ) C890_=_C3450( C890 C3450 ) C890_=_C3604( C890 C3604 ) \nC890_=_C3624( C890 C3624 ) C890_=_C3653( C890 C3653 ) C890_=_C3801( C890 C3801 ) C890_=_C3817( C890 C3817 ) C890_=_C3833( C890 C3833 ) C890_=_C3842( C890 C3842 ) \nC890_=_C3919( C890 C3919 ) C890_=_C3943( C890 C3943 ) C890_=_C3986( C890 C3986 ) C890_=_C4059( C890 C4059 ) C890_=_C4060( C890 C4060 ) C891_=_C894( C891 C894 ) \nC891_=_C1205( C891 C1205 ) C891_=_C1302( C891 C1302 ) C891_=_C1670( C891 C1670 ) C891_=_C1860( C891 C1860 ) C891_=_C2154( C891 C2154 ) C891_=_C2190( C891 C2190 ) \nC891_=_C2224( C891 C2224 ) C891_=_C2770( C891 C2770 ) C891_=_C2932( C891 C2932 ) C891_=_C3068( C891 C3068 ) C891_=_C3236( C891 C3236 ) C891_=_C3419( C891 C3419 ) \nC891_=_C3496( C891 C3496 ) C891_=_C3568( C891 C3568 ) C891_=_C3727( C891 C3727 ) C891_=_C3751( C891 C3751 ) C891_=_C3883( C891 C3883 ) C891_=_C4018( C891 C4018 ) \nC891_=_C4052( C891 C4052 ) C891_=_C4082( C891 C4082 ) C891_=_C4083( C891 C4083 ) C891_=_C4084( C891 C4084 ) C891_=_C4086( C891 C4086 ) C894_=_C1121( C894 C1121 ) \nC894_=_C1306( C894 C1306 ) C894_=_C1751( C894 C1751 ) C894_=_C2158( C894 C2158 ) C894_=_C2821( C894 C2821 ) C894_=_C2971( C894 C2971 ) C894_=_C3027( C894 C3027 ) \nC894_=_C3422( C894 C3422 ) C894_=_C3498( C894 C3498 ) C894_=_C3547( C894 C3547 ) C894_=_C3730( C894 C3730 ) C894_=_C3902( C894 C3902 ) C894_=_C3924( C894 C3924 ) \nC894_=_C3962( C894 C3962 ) C894_=_C3990( C894 C3990 ) C894_=_C4022( C894 C4022 ) C894_=_C4056( C894 C4056 ) C894_=_C4065( C894 C4065 ) C894_=_C4070( C894 C4070 ) \nC894_=_C4080( C894 C4080 ) C894_=_C4089( C894 C4089 ) C894_=_C4110( C894 C4110 ) C894_=_C4111( C894 C4111 ) C894_=_C4114( C894 C4114 ) C903_=_C908( C903 C908 ) \nC903_=_C911( C903 C911 ) C903_=_C914( C903 C914 ) C903_=_C915( C903 C915 ) C903_=_C917( C903 C917 ) C903_=_C1433( C903 C1433 ) C903_=_C1522( C903 C1522 ) \nC903_=_C1756( C903 C1756 ) C903_=_C2269( C903 C2269 ) C903_=_C2306( C903 C2306 ) C903_=_C2334( C903 C2334 ) C903_=_C2351( C903 C2351 ) C903_=_C2480( C903 C2480 ) \nC903_=_C2481( C903 C2481 ) C903_=_C2483( C903 C2483 ) C903_=_C2484( C903 C2484 ) C903_=_C2485( C903 C2485 ) C903_=_C2486( C903 C2486 ) C903_=_C2487( C903 C2487 ) \nC903_=_C2488( C903 C2488 ) C903_=_C2489( C903 C2489 ) C903_=_C2490( C903 C2490 ) C903_=_C2492( C903 C2492 ) C903_=_C2493( C903 C2493 ) C903_=_C2494( C903 C2494 ) \nC903_=_C2495( C903 C2495 ) C908_=_C911( C908 C911 ) C908_=_C914( C908 C914 ) C908_=_C915( C908 C915 ) C908_=_C917( C908 C917 ) C908_=_C1436( C908 C1436 ) \nC908_=_C1644( C908 C1644 ) C908_=_C1665( C908 C1665 ) C908_=_C1721( C908 C1721 ) C908_=_C2126( C908 C2126 ) C908_=_C2274( C908 C2274 ) C908_=_C2450( C908 C2450 ) \nC908_=_C2807( C908 C2807 ) C908_=_C2855( C908 C2855 ) C908_=_C3111( C908 C3111 ) C908_=_C3144( C908 C3144 ) C908_=_C3181( C908 C3181 ) C908_=_C3183( C908 C3183 ) \nC908_=_C3184( C908 C3184 ) C908_=_C3185( C908 C3185 ) C908_=_C3188( C908 C3188 ) C908_=_C3189( C908 C3189 ) C908_=_C3190( C908 C3190 ) C911_=_C914( C911 C914 ) \nC911_=_C915( C911 C915 ) C911_=_C917( C911 C917 ) C911_=_C935( C911 C935 ) C911_=_C1134( C911 C1134 ) C911_=_C1348( C911 C1348 ) C911_=_C1377( C911 C1377 ) \nC911_=_C1512( C911 C1512 ) C911_=_C1572( C911 C1572 ) C911_=_C1938( C911 C1938 ) C911_=_C2090( C911 C2090 ) C911_=_C2522( C911 C2522 ) C911_=_C2540( C911 C2540 ) \nC911_=_C2670( C911 C2670 ) C911_=_C2683( C911 C2683 ) C911_=_C2942( C911 C2942 ) C911_=_C2996( C911 C2996 ) C911_=_C3126( C911 C3126 ) C911_=_C3274( C911 C3274 ) \nC911_=_C3658( C911 C3658 ) C911_=_C3659( C911 C3659 ) C911_=_C3660( C911 C3660 ) C911_=_C3661( C911 C3661 ) C911_=_C3663( C911 C3663 ) C911_=_C3664( C911 C3664 ) \nC911_=_C3666( C911 C3666 ) C911_=_C3667( C911 C3667 ) C914_=_C915( C914 C915 ) C914_=_C917( C914 C917 ) C914_=_C940( C914 C940 ) C914_=_C1065( C914 C1065 ) \nC914_=_C2112( C914 C2112 ) C914_=_C2997( C914 C2997 ) C914_=_C3130( C914 C3130 ) C914_=_C3268( C914 C3268 ) C914_=_C3282( C914 C3282 ) C914_=_C3331( C914 C3331 ) \nC914_=_C3415( C914 C3415 ) C914_=_C3429( C914 C3429 ) C914_=_C3491( C914 C3491 ) C914_=_C3508( C914 C3508 ) C914_=_C3574( C914 C3574 ) C914_=_C3610( C914 C3610 ) \nC914_=_C3823( C914 C3823 ) C914_=_C3837( C914 C3837 ) C914_=_C3891( C914 C3891 ) C914_=_C3904( C914 C3904 ) C914_=_C3999( C914 C3999 ) C914_=_C4000( C914 C4000 ) \nC914_=_C4001( C914 C4001 ) C914_=_C4003( C914 C4003 ) C914_=_C4004( C914 C4004 ) C915_=_C917( C915 C917 ) C915_=_C1444( C915 C1444 ) C915_=_C1534( C915 C1534 ) \nC915_=_C1773( C915 C1773 ) C915_=_C2282( C915 C2282 ) C915_=_C2320( C915 C2320 ) C915_=_C2348( C915 C2348 ) C915_=_C2366( C915 C2366 ) C915_=_C2558( C915 C2558 ) \nC915_=_C2859( C915 C2859 ) C915_=_C3283( C915 C3283 ) C915_=_C3300( C915 C3300 ) C915_=_C3473( C915 C3473 ) C915_=_C3492( C915 C3492 ) C915_=_C3611( C915 C3611 ) \nC915_=_C3689( C915 C3689 ) C915_=_C3815( C915 C3815 ) C915_=_C3876( C915 C3876 ) C915_=_C4012( C915 C4012 ) C915_=_C4013( C915 C4013 ) C915_=_C4014( C915 C4014 ) \nC915_=_C4015( C915 C4015 ) C917_=_C942( C917 C942 ) C917_=_C1067( C917 C1067 ) C917_=_C1652( C917 C1652 ) C917_=_C1728( C917 C1728 ) C917_=_C2114( C917 C2114 ) \nC917_=_C2135( C917 C2135 ) C917_=_C2817( C917 C2817 ) C917_=_C3038( C917 C3038 ) C917_=_C3270( C917 C3270 ) C917_=_C3431( C917 C3431 ) C917_=_C3449( C917 C3449 ) \nC917_=_C3567( C917 C3567 ) C917_=_C3799( C917 C3799 ) C917_=_C3816( C917 C3816 ) C917_=_C3894( C917 C3894 ) C917_=_C3918( C917 C3918 ) C917_=_C3985( C917 C3985 ) \nC917_=_C4000( C917 C4000 ) C917_=_C4016( C917 C4016 ) C917_=_C4034( C917 C4034 ) C917_=_C4035( C917 C4035 ) C935_=_C940( C935 C940 ) C935_=_C942( C935 C942 ) \nC935_=_C1134( C935 C1134 ) C935_=_C1348( C935 C1348 ) C935_=_C1377( C935 C1377 ) C935_=_C1512( C935 C1512 ) C935_=_C1572( C935 C1572 ) C935_=_C1938( C935 C1938 ) \nC935_=_C2090( C935 C2090 ) C935_=_C2522( C935 C2522 ) C935_=_C2540( C935 C2540 ) C935_=_C2670( C935 C2670 ) C935_=_C2683( C935 C2683 ) C935_=_C2942( C935 C2942 ) \nC935_=_C2996( C935 C2996 ) C935_=_C3126( C935 C3126 ) C935_=_C3274( C935 C3274 ) C935_=_C3658( C935 C3658 ) C935_=_C3659( C935 C3659 ) C935_=_C3660( C935 C3660 ) \nC935_=_C3661( C935 C3661 ) C935_=_C3663( C935 C3663 ) C935_=_C3664( C935 C3664 ) C935_=_C3666( C935 C3666 ) C935_=_C3667( C935 C3667 ) C940_=_C942( C940 C942 ) \nC940_=_C1065( C940 C1065 ) C940_=_C2112( C940 C2112 ) C940_=_C2997( C940 C2997 ) C940_=_C3130( C940 C3130 ) C940_=_C3268( C940 C3268 ) C940_=_C3282( C940 C3282 ) \nC940_=_C3331( C940 C3331 ) C940_=_C3415( C940 C3415 ) C940_=_C3429( C940 C3429 ) C940_=_C3491( C940 C3491 ) C940_=_C3508( C940 C3508 ) C940_=_C3574( C940 C3574 ) \nC940_=_C3610( C940 C3610 ) C940_=_C3823( C940 C3823 ) C940_=_C3837( C940 C3837 ) C940_=_C3891( C940 C3891 ) C940_=_C3904( C940 C3904 ) C940_=_C3999( C940 C3999 ) \nC940_=_C4000( C940 C4000 ) C940_=_C4001( C940 C4001 ) C940_=_C4003( C940 C4003 ) C940_=_C4004( C940 C4004 ) C942_=_C1067( C942 C1067 ) C942_=_C1652( C942 C1652 ) \nC942_=_C1728( C942 C1728 ) C942_=_C2114( C942 C2114 ) C942_=_C2135( C942 C2135 ) C942_=_C2817( C942 C2817 ) C942_=_C3038( C942 C3038 ) C942_=_C3270( C942 C3270 ) \nC942_=_C3431( C942 C3431 ) C942_=_C3449( C942 C3449 ) C942_=_C3567( C942 C3567 ) C942_=_C3799( C942 C3799 ) C942_=_C3816( C942 C3816 ) C942_=_C3894( C942 C3894 ) \nC942_=_C3918( C942 C3918 ) C942_=_C3985( C942 C3985 ) C942_=_C4000( C942 C4000 ) C942_=_C4016( C942 C4016 ) C942_=_C4034( C942 C4034 ) C942_=_C4035( C942 C4035 ) \nC954_=_C1191( C954 C1191 ) C954_=_C1238( C954 C1238 ) C954_=_C1260( C954 C1260 ) C954_=_C2059( C954 C2059 ) C954_=_C2161( C954 C2161 ) C954_=_C2227( C954 C2227 ) \nC954_=_C2287( C954 C2287 ) C954_=_C2288( C954 C2288 ) C954_=_C2289( C954 C2289 ) C954_=_C2290( C954 C2290 ) C954_=_C2291( C954 C2291 ) C954_=_C2292( C954 C2292 ) \nC954_=_C2293( C954 C2293 ) C954_=_C2294( C954 C2294 ) C954_=_C2295( C954 C2295 ) C954_=_C2296( C954 C2296 ) C954_=_C2298( C954 C2298 ) C954_=_C2299( C954 C2299 ) \nC954_=_C2300( C954 C2300 ) C954_=_C2301( C954 C2301 ) C954_=_C2302( C954 C2302 ) C954_=_C2303( C954 C2303 ) C954_=_C2304( C954 C2304 ) C954_=_C2305( C954 C2305 ) \nC982_=_C986( C982 C986 ) C982_=_C1193( C982 C1193 ) C982_=_C1313( C982 C1313 ) C982_=_C1592( C982 C1592 ) C982_=_C1827( C982 C1827 ) C982_=_C1845( C982 C1845 ) \nC982_=_C2165( C982 C2165 ) C982_=_C2325( C982 C2325 ) C982_=_C2410( C982 C2410 ) C982_=_C2498( C982 C2498 ) C982_=_C2499( C982 C2499 ) C982_=_C2500( C982 C2500 ) \nC982_=_C2501( C982 C2501 ) C982_=_C2502( C982 C2502 ) C982_=_C2503( C982 C2503 ) C982_=_C2504( C982 C2504 ) C982_=_C2505( C982 C2505 ) C982_=_C2506( C982 C2506 ) \nC982_=_C2507( C982 C2507 ) C982_=_C2508( C982 C2508 ) C982_=_C2509( C982 C2509 ) C982_=_C2510( C982 C2510 ) C982_=_C2512( C982 C2512 ) C982_=_C2513( C982 C2513 ) \nC986_=_C1056( C986 C1056 ) C986_=_C1597( C986 C1597 ) C986_=_C1829( C986 C1829 ) C986_=_C1956( C986 C1956 ) C986_=_C2169( C986 C2169 ) C986_=_C2215( C986 C2215 ) \nC986_=_C2326( C986 C2326 ) C986_=_C2412( C986 C2412 ) C986_=_C2517( C986 C2517 ) C986_=_C3145( C986 C3145 ) C986_=_C3191( C986 C3191 ) C986_=_C3192( C986 C3192 ) \nC986_=_C3193( C986 C3193 ) C986_=_C3194( C986 C3194 ) C986_=_C3195( C986 C3195 ) C986_=_C3196( C986 C3196 ) C986_=_C3198( C986 C3198 ) C986_=_C3199( C986 C3199 ) \nC986_=_C3200( C986 C3200 ) C986_=_C3201( C986 C3201 ) C986_=_C3202( C986 C3202 ) C1001_=_C1005( C1001 C1005 ) C1001_=_C1282( C1001 C1282 ) C1001_=_C1615( C1001 C1615 ) \nC1001_=_C1638( C1001 C1638 ) C1001_=_C1716( C1001 C1716 ) C1001_=_C1804( C1001 C1804 ) C1001_=_C1994( C1001 C1994 ) C1001_=_C2119( C1001 C2119 )</w:t>
      </w:r>
    </w:p>
    <w:p>
      <w:pPr>
        <w:pStyle w:val="PreformattedText"/>
        <w:bidi w:val="0"/>
        <w:spacing w:before="0" w:after="0"/>
        <w:jc w:val="left"/>
        <w:rPr/>
      </w:pPr>
      <w:r>
        <w:rPr/>
        <w:t xml:space="preserve"> </w:t>
      </w:r>
      <w:r>
        <w:rPr/>
        <w:t>C1001_=_C2120( C1001 C2120 ) \nC1001_=_C2121( C1001 C2121 ) C1001_=_C2123( C1001 C2123 ) C1001_=_C2124( C1001 C2124 ) C1001_=_C2125( C1001 C2125 ) C1001_=_C2126( C1001 C2126 ) C1001_=_C2127( C1001 C2127 ) \nC1001_=_C2128( C1001 C2128 ) C1001_=_C2129( C1001 C2129 ) C1001_=_C2130( C1001 C2130 ) C1001_=_C2131( C1001 C2131 ) C1001_=_C2132( C1001 C2132 ) C1001_=_C2133( C1001 C2133 ) \nC1001_=_C2134( C1001 C2134 ) C1001_=_C2135( C1001 C2135 ) C1001_=_C2136( C1001 C2136 ) C1001_=_C2137( C1001 C2137 ) C1001_=_C2138( C1001 C2138 ) C1001_=_C2139( C1001 C2139 ) \nC1005_=_C1055( C1005 C1055 ) C1005_=_C2210( C1005 C2210 ) C1005_=_C2251( C1005 C2251 ) C1005_=_C2411( C1005 C2411 ) C1005_=_C2772( C1005 C2772 ) C1005_=_C2773( C1005 C2773 ) \nC1005_=_C2775( C1005 C2775 ) C1005_=_C2776( C1005 C2776 ) C1005_=_C2777( C1005 C2777 ) C1005_=_C2778( C1005 C2778 ) C1005_=_C2779( C1005 C2779 ) C1005_=_C2780( C1005 C2780 ) \nC1005_=_C2781( C1005 C2781 ) C1005_=_C2782( C1005 C2782 ) C1005_=_C2783( C1005 C2783 ) C1005_=_C2784( C1005 C2784 ) C1005_=_C2785( C1005 C2785 ) C1005_=_C2786( C1005 C2786 ) \nC1005_=_C2787( C1005 C2787 ) C1005_=_C2788( C1005 C2788 ) C1005_=_C2789( C1005 C2789 ) C1026_=_C1037( C1026 C1037 ) C1026_=_C1040( C1026 C1040 ) C1026_=_C1141( C1026 C1141 ) \nC1026_=_C1142( C1026 C1142 ) C1026_=_C1143( C1026 C1143 ) C1026_=_C1144( C1026 C1144 ) C1026_=_C1146( C1026 C1146 ) C1026_=_C1147( C1026 C1147 ) C1026_=_C1148( C1026 C1148 ) \nC1026_=_C1149( C1026 C1149 ) C1026_=_C1150( C1026 C1150 ) C1026_=_C1151( C1026 C1151 ) C1026_=_C1152( C1026 C1152 ) C1026_=_C1155( C1026 C1155 ) C1026_=_C1156( C1026 C1156 ) \nC1026_=_C1157( C1026 C1157 ) C1026_=_C1158( C1026 C1158 ) C1026_=_C1159( C1026 C1159 ) C1026_=_C1160( C1026 C1160 ) C1026_=_C1161( C1026 C1161 ) C1026_=_C1162( C1026 C1162 ) \nC1026_=_C1163( C1026 C1163 ) C1026_=_C1164( C1026 C1164 ) C1037_=_C1040( C1037 C1040 ) C1037_=_C1879( C1037 C1879 ) C1037_=_C2050( C1037 C2050 ) C1037_=_C2067( C1037 C2067 ) \nC1037_=_C2103( C1037 C2103 ) C1037_=_C2170( C1037 C2170 ) C1037_=_C2430( C1037 C2430 ) C1037_=_C2602( C1037 C2602 ) C1037_=_C2651( C1037 C2651 ) C1037_=_C2682( C1037 C2682 ) \nC1037_=_C2896( C1037 C2896 ) C1037_=_C3242( C1037 C3242 ) C1037_=_C3313( C1037 C3313 ) C1037_=_C3314( C1037 C3314 ) C1037_=_C3315( C1037 C3315 ) C1037_=_C3316( C1037 C3316 ) \nC1037_=_C3317( C1037 C3317 ) C1037_=_C3319( C1037 C3319 ) C1037_=_C3320( C1037 C3320 ) C1040_=_C1060( C1040 C1060 ) C1040_=_C1177( C1040 C1177 ) C1040_=_C1836( C1040 C1836 ) \nC1040_=_C2051( C1040 C2051 ) C1040_=_C2071( C1040 C2071 ) C1040_=_C2107( C1040 C2107 ) C1040_=_C2603( C1040 C2603 ) C1040_=_C2685( C1040 C2685 ) C1040_=_C3030( C1040 C3030 ) \nC1040_=_C3337( C1040 C3337 ) C1040_=_C3424( C1040 C3424 ) C1040_=_C3439( C1040 C3439 ) C1040_=_C3694( C1040 C3694 ) C1040_=_C3695( C1040 C3695 ) C1040_=_C3696( C1040 C3696 ) \nC1040_=_C3697( C1040 C3697 ) C1040_=_C3698( C1040 C3698 ) C1040_=_C3699( C1040 C3699 ) C1040_=_C3702( C1040 C3702 ) C1040_=_C3703( C1040 C3703 ) C1040_=_C3704( C1040 C3704 ) \nC1040_=_C3705( C1040 C3705 ) C1049_=_C1053( C1049 C1053 ) C1049_=_C1055( C1049 C1055 ) C1049_=_C1056( C1049 C1056 ) C1049_=_C1060( C1049 C1060 ) C1049_=_C1065( C1049 C1065 ) \nC1049_=_C1067( C1049 C1067 ) C1049_=_C1098( C1049 C1098 ) C1049_=_C1187( C1049 C1187 ) C1049_=_C1256( C1049 C1256 ) C1049_=_C1406( C1049 C1406 ) C1049_=_C1407( C1049 C1407 ) \nC1049_=_C1408( C1049 C1408 ) C1049_=_C1409( C1049 C1409 ) C1049_=_C1410( C1049 C1410 ) C1049_=_C1411( C1049 C1411 ) C1049_=_C1412( C1049 C1412 ) C1049_=_C1413( C1049 C1413 ) \nC1049_=_C1414( C1049 C1414 ) C1049_=_C1416( C1049 C1416 ) C1049_=_C1417( C1049 C1417 ) C1049_=_C1418( C1049 C1418 ) C1049_=_C1420( C1049 C1420 ) C1049_=_C1421( C1049 C1421 ) \nC1049_=_C1422( C1049 C1422 ) C1049_=_C1423( C1049 C1423 ) C1049_=_C1424( C1049 C1424 ) C1049_=_C1425( C1049 C1425 ) C1049_=_C1426( C1049 C1426 ) C1049_=_C1427( C1049 C1427 ) \nC1053_=_C1055( C1053 C1055 ) C1053_=_C1056( C1053 C1056 ) C1053_=_C1060( C1053 C1060 ) C1053_=_C1065( C1053 C1065 ) C1053_=_C1067( C1053 C1067 ) C1053_=_C1410( C1053 C1410 ) \nC1053_=_C1640( C1053 C1640 ) C1053_=_C1657( C1053 C1657 ) C1053_=_C1717( C1053 C1717 ) C1053_=_C2119( C1053 C2119 ) C1053_=_C2178( C1053 C2178 ) C1053_=_C2208( C1053 C2208 ) \nC1053_=_C2209( C1053 C2209 ) C1053_=_C2210( C1053 C2210 ) C1053_=_C2211( C1053 C2211 ) C1053_=_C2212( C1053 C2212 ) C1053_=_C2213( C1053 C2213 ) C1053_=_C2215( C1053 C2215 ) \nC1053_=_C2216( C1053 C2216 ) C1053_=_C2218( C1053 C2218 ) C1053_=_C2219( C1053 C2219 ) C1053_=_C2220( C1053 C2220 ) C1053_=_C2221( C1053 C2221 ) C1053_=_C2222( C1053 C2222 ) \nC1053_=_C2224( C1053 C2224 ) C1053_=_C2225( C1053 C2225 ) C1053_=_C2226( C1053 C2226 ) C1055_=_C1056( C1055 C1056 ) C1055_=_C1060( C1055 C1060 ) C1055_=_C1065( C1055 C1065 ) \nC1055_=_C1067( C1055 C1067 ) C1055_=_C2210( C1055 C2210 ) C1055_=_C2251( C1055 C2251 ) C1055_=_C2411( C1055 C2411 ) C1055_=_C2772( C1055 C2772 ) C1055_=_C2773( C1055 C2773 ) \nC1055_=_C2775( C1055 C2775 ) C1055_=_C2776( C1055 C2776 ) C1055_=_C2777( C1055 C2777 ) C1055_=_C2778( C1055 C2778 ) C1055_=_C2779( C1055 C2779 ) C1055_=_C2780( C1055 C2780 ) \nC1055_=_C2781( C1055 C2781 ) C1055_=_C2782( C1055 C2782 ) C1055_=_C2783( C1055 C2783 ) C1055_=_C2784( C1055 C2784 ) C1055_=_C2785( C1055 C2785 ) C1055_=_C2786( C1055 C2786 ) \nC1055_=_C2787( C1055 C2787 ) C1055_=_C2788( C1055 C2788 ) C1055_=_C2789( C1055 C2789 ) C1056_=_C1060( C1056 C1060 ) C1056_=_C1065( C1056 C1065 ) C1056_=_C1067( C1056 C1067 ) \nC1056_=_C1597( C1056 C1597 ) C1056_=_C1829( C1056 C1829 ) C1056_=_C1956( C1056 C1956 ) C1056_=_C2169( C1056 C2169 ) C1056_=_C2215( C1056 C2215 ) C1056_=_C2326( C1056 C2326 ) \nC1056_=_C2412( C1056 C2412 ) C1056_=_C2517( C1056 C2517 ) C1056_=_C3145( C1056 C3145 ) C1056_=_C3191( C1056 C3191 ) C1056_=_C3192( C1056 C3192 ) C1056_=_C3193( C1056 C3193 ) \nC1056_=_C3194( C1056 C3194 ) C1056_=_C3195( C1056 C3195 ) C1056_=_C3196( C1056 C3196 ) C1056_=_C3198( C1056 C3198 ) C1056_=_C3199( C1056 C3199 ) C1056_=_C3200( C1056 C3200 ) \nC1056_=_C3201( C1056 C3201 ) C1056_=_C3202( C1056 C3202 ) C1060_=_C1065( C1060 C1065 ) C1060_=_C1067( C1060 C1067 ) C1060_=_C1177( C1060 C1177 ) C1060_=_C1836( C1060 C1836 ) \nC1060_=_C2051( C1060 C2051 ) C1060_=_C2071( C1060 C2071 ) C1060_=_C2107( C1060 C2107 ) C1060_=_C2603( C1060 C2603 ) C1060_=_C2685( C1060 C2685 ) C1060_=_C3030( C1060 C3030 ) \nC1060_=_C3337( C1060 C3337 ) C1060_=_C3424( C1060 C3424 ) C1060_=_C3439( C1060 C3439 ) C1060_=_C3694( C1060 C3694 ) C1060_=_C3695( C1060 C3695 ) C1060_=_C3696( C1060 C3696 ) \nC1060_=_C3697( C1060 C3697 ) C1060_=_C3698( C1060 C3698 ) C1060_=_C3699( C1060 C3699 ) C1060_=_C3702( C1060 C3702 ) C1060_=_C3703( C1060 C3703 ) C1060_=_C3704( C1060 C3704 ) \nC1060_=_C3705( C1060 C3705 ) C1065_=_C1067( C1065 C1067 ) C1065_=_C2112( C1065 C2112 ) C1065_=_C2997( C1065 C2997 ) C1065_=_C3130( C1065 C3130 ) C1065_=_C3268( C1065 C3268 ) \nC1065_=_C3282( C1065 C3282 ) C1065_=_C3331( C1065 C3331 ) C1065_=_C3415( C1065 C3415 ) C1065_=_C3429( C1065 C3429 ) C1065_=_C3491( C1065 C3491 ) C1065_=_C3508( C1065 C3508 ) \nC1065_=_C3574( C1065 C3574 ) C1065_=_C3610( C1065 C3610 ) C1065_=_C3823( C1065 C3823 ) C1065_=_C3837( C1065 C3837 ) C1065_=_C3891( C1065 C3891 ) C1065_=_C3904( C1065 C3904 ) \nC1065_=_C3999( C1065 C3999 ) C1065_=_C4000( C1065 C4000 ) C1065_=_C4001( C1065 C4001 ) C1065_=_C4003( C1065 C4003 ) C1065_=_C4004( C1065 C4004 ) C1067_=_C1652( C1067 C1652 ) \nC1067_=_C1728( C1067 C1728 ) C1067_=_C2114( C1067 C2114 ) C1067_=_C2135( C1067 C2135 ) C1067_=_C2817( C1067 C2817 ) C1067_=_C3038( C1067 C3038 ) C1067_=_C3270( C1067 C3270 ) \nC1067_=_C3431( C1067 C3431 ) C1067_=_C3449( C1067 C3449 ) C1067_=_C3567( C1067 C3567 ) C1067_=_C3799( C1067 C3799 ) C1067_=_C3816( C1067 C3816 ) C1067_=_C3894( C1067 C3894 ) \nC1067_=_C3918( C1067 C3918 ) C1067_=_C3985( C1067 C3985 ) C1067_=_C4000( C1067 C4000 ) C1067_=_C4016( C1067 C4016 ) C1067_=_C4034( C1067 C4034 ) C1067_=_C4035( C1067 C4035 ) \nC1072_=_C1094( C1072 C1094 ) C1072_=_C1097( C1072 C1097 ) C1072_=_C1186( C1072 C1186 ) C1072_=_C1383( C1072 C1383 ) C1072_=_C1384( C1072 C1384 ) C1072_=_C1385( C1072 C1385 ) \nC1072_=_C1386( C1072 C1386 ) C1072_=_C1387( C1072 C1387 ) C1072_=_C1388( C1072 C1388 ) C1072_=_C1390( C1072 C1390 ) C1072_=_C1392( C1072 C1392 ) C1072_=_C1393( C1072 C1393 ) \nC1072_=_C1394( C1072 C1394 ) C1072_=_C1395( C1072 C1395 ) C1072_=_C1396( C1072 C1396 ) C1072_=_C1397( C1072 C1397 ) C1072_=_C1398( C1072 C1398 ) C1072_=_C1399( C1072 C1399 ) \nC1072_=_C1400( C1072 C1400 ) C1072_=_C1401( C1072 C1401 ) C1072_=_C1403( C1072 C1403 ) C1072_=_C1404( C1072 C1404 ) C1072_=_C1405( C1072 C1405 ) C1094_=_C1231( C1094 C1231 ) \nC1094_=_C1499( C1094 C1499 ) C1094_=_C1653( C1094 C1653 ) C1094_=_C1943( C1094 C1943 ) C1094_=_C2156( C1094 C2156 ) C1094_=_C2593( C1094 C2593 ) C1094_=_C2645( C1094 C2645 ) \nC1094_=_C2659( C1094 C2659 ) C1094_=_C3069( C1094 C3069 ) C1094_=_C3133( C1094 C3133 ) C1094_=_C3210( C1094 C3210 ) C1094_=_C3285( C1094 C3285 ) C1094_=_C3341( C1094 C3341 ) \nC1094_=_C3605( C1094 C3605 ) C1094_=_C3673( C1094 C3673 ) C1094_=_C3828( C1094 C3828 ) C1094_=_C3839( C1094 C3839 ) C1094_=_C3906( C1094 C3906 ) C1094_=_C3910( C1094 C3910 ) \nC1094_=_C3974( C1094 C3974 ) C1094_=_C4098( C1094 C4098 ) C1094_=_C4099( C1094 C4099 ) C1094_=_C4100( C1094 C4100 ) C1097_=_C1098( C1097 C1098 ) C1097_=_C1111( C1097 C1111 ) \nC1097_=_C1121( C1097 C1121 ) C1097_=_C1186( C1097 C1186 ) C1097_=_C1383( C1097 C1383 ) C1097_=_C1384( C1097 C1384 ) C1097_=_C1385( C1097 C1385 ) C1097_=_C1386( C1097 C1386 ) \nC1097_=_C1387( C1097 C1387 ) C1097_=_C1388( C1097 C1388 ) C1097_=_C1390( C1097 C1390 ) C1097_=_C1392( C1097 C1392 ) C1097_=_C1393( C1097 C1393 ) C1097_=_C1394( C1097 C1394 ) \nC1097_=_C1395( C1097 C1395 ) C1097_=_C1396( C1097 C1396 ) C1097_=_C1397( C1097 C1397 ) C1097_=_C1398( C1097 C1398 ) C1097_=_C1399( C1097 C1399 ) C1097_=_C1400( C1097 C1400 ) \nC1097_=_C1401(</w:t>
      </w:r>
    </w:p>
    <w:p>
      <w:pPr>
        <w:pStyle w:val="PreformattedText"/>
        <w:bidi w:val="0"/>
        <w:spacing w:before="0" w:after="0"/>
        <w:jc w:val="left"/>
        <w:rPr/>
      </w:pPr>
      <w:r>
        <w:rPr/>
        <w:t xml:space="preserve"> </w:t>
      </w:r>
      <w:r>
        <w:rPr/>
        <w:t>C1097 C1401 ) C1097_=_C1403( C1097 C1403 ) C1097_=_C1404( C1097 C1404 ) C1097_=_C1405( C1097 C1405 ) C1098_=_C1111( C1098 C1111 ) C1098_=_C1121( C1098 C1121 ) \nC1098_=_C1187( C1098 C1187 ) C1098_=_C1256( C1098 C1256 ) C1098_=_C1406( C1098 C1406 ) C1098_=_C1407( C1098 C1407 ) C1098_=_C1408( C1098 C1408 ) C1098_=_C1409( C1098 C1409 ) \nC1098_=_C1410( C1098 C1410 ) C1098_=_C1411( C1098 C1411 ) C1098_=_C1412( C1098 C1412 ) C1098_=_C1413( C1098 C1413 ) C1098_=_C1414( C1098 C1414 ) C1098_=_C1416( C1098 C1416 ) \nC1098_=_C1417( C1098 C1417 ) C1098_=_C1418( C1098 C1418 ) C1098_=_C1420( C1098 C1420 ) C1098_=_C1421( C1098 C1421 ) C1098_=_C1422( C1098 C1422 ) C1098_=_C1423( C1098 C1423 ) \nC1098_=_C1424( C1098 C1424 ) C1098_=_C1425( C1098 C1425 ) C1098_=_C1426( C1098 C1426 ) C1098_=_C1427( C1098 C1427 ) C1111_=_C1121( C1111 C1121 ) C1111_=_C1601( C1111 C1601 ) \nC1111_=_C1626( C1111 C1626 ) C1111_=_C1647( C1111 C1647 ) C1111_=_C1724( C1111 C1724 ) C1111_=_C1738( C1111 C1738 ) C1111_=_C2070( C1111 C2070 ) C1111_=_C2128( C1111 C2128 ) \nC1111_=_C2454( C1111 C2454 ) C1111_=_C2538( C1111 C2538 ) C1111_=_C2552( C1111 C2552 ) C1111_=_C2810( C1111 C2810 ) C1111_=_C3078( C1111 C3078 ) C1111_=_C3262( C1111 C3262 ) \nC1111_=_C3538( C1111 C3538 ) C1111_=_C3539( C1111 C3539 ) C1111_=_C3540( C1111 C3540 ) C1111_=_C3541( C1111 C3541 ) C1111_=_C3542( C1111 C3542 ) C1111_=_C3544( C1111 C3544 ) \nC1111_=_C3545( C1111 C3545 ) C1111_=_C3546( C1111 C3546 ) C1111_=_C3547( C1111 C3547 ) C1121_=_C1306( C1121 C1306 ) C1121_=_C1751( C1121 C1751 ) C1121_=_C2158( C1121 C2158 ) \nC1121_=_C2821( C1121 C2821 ) C1121_=_C2971( C1121 C2971 ) C1121_=_C3027( C1121 C3027 ) C1121_=_C3422( C1121 C3422 ) C1121_=_C3498( C1121 C3498 ) C1121_=_C3547( C1121 C3547 ) \nC1121_=_C3730( C1121 C3730 ) C1121_=_C3902( C1121 C3902 ) C1121_=_C3924( C1121 C3924 ) C1121_=_C3962( C1121 C3962 ) C1121_=_C3990( C1121 C3990 ) C1121_=_C4022( C1121 C4022 ) \nC1121_=_C4056( C1121 C4056 ) C1121_=_C4065( C1121 C4065 ) C1121_=_C4070( C1121 C4070 ) C1121_=_C4080( C1121 C4080 ) C1121_=_C4089( C1121 C4089 ) C1121_=_C4110( C1121 C4110 ) \nC1121_=_C4111( C1121 C4111 ) C1121_=_C4114( C1121 C4114 ) C1134_=_C1348( C1134 C1348 ) C1134_=_C1377( C1134 C1377 ) C1134_=_C1512( C1134 C1512 ) C1134_=_C1572( C1134 C1572 ) \nC1134_=_C1938( C1134 C1938 ) C1134_=_C2090( C1134 C2090 ) C1134_=_C2522( C1134 C2522 ) C1134_=_C2540( C1134 C2540 ) C1134_=_C2670( C1134 C2670 ) C1134_=_C2683( C1134 C2683 ) \nC1134_=_C2942( C1134 C2942 ) C1134_=_C2996( C1134 C2996 ) C1134_=_C3126( C1134 C3126 ) C1134_=_C3274( C1134 C3274 ) C1134_=_C3658( C1134 C3658 ) C1134_=_C3659( C1134 C3659 ) \nC1134_=_C3660( C1134 C3660 ) C1134_=_C3661( C1134 C3661 ) C1134_=_C3663( C1134 C3663 ) C1134_=_C3664( C1134 C3664 ) C1134_=_C3666( C1134 C3666 ) C1134_=_C3667( C1134 C3667 ) \nC1141_=_C1142( C1141 C1142 ) C1141_=_C1143( C1141 C1143 ) C1141_=_C1144( C1141 C1144 ) C1141_=_C1146( C1141 C1146 ) C1141_=_C1147( C1141 C1147 ) C1141_=_C1148( C1141 C1148 ) \nC1141_=_C1149( C1141 C1149 ) C1141_=_C1150( C1141 C1150 ) C1141_=_C1151( C1141 C1151 ) C1141_=_C1152( C1141 C1152 ) C1141_=_C1155( C1141 C1155 ) C1141_=_C1156( C1141 C1156 ) \nC1141_=_C1157( C1141 C1157 ) C1141_=_C1158( C1141 C1158 ) C1141_=_C1159( C1141 C1159 ) C1141_=_C1160( C1141 C1160 ) C1141_=_C1161( C1141 C1161 ) C1141_=_C1162( C1141 C1162 ) \nC1141_=_C1163( C1141 C1163 ) C1141_=_C1164( C1141 C1164 ) C1141_=_C1238( C1141 C1238 ) C1142_=_C1143( C1142 C1143 ) C1142_=_C1144( C1142 C1144 ) C1142_=_C1146( C1142 C1146 ) \nC1142_=_C1147( C1142 C1147 ) C1142_=_C1148( C1142 C1148 ) C1142_=_C1149( C1142 C1149 ) C1142_=_C1150( C1142 C1150 ) C1142_=_C1151( C1142 C1151 ) C1142_=_C1152( C1142 C1152 ) \nC1142_=_C1155( C1142 C1155 ) C1142_=_C1156( C1142 C1156 ) C1142_=_C1157( C1142 C1157 ) C1142_=_C1158( C1142 C1158 ) C1142_=_C1159( C1142 C1159 ) C1142_=_C1160( C1142 C1160 ) \nC1142_=_C1161( C1142 C1161 ) C1142_=_C1162( C1142 C1162 ) C1142_=_C1163( C1142 C1163 ) C1142_=_C1164( C1142 C1164 ) C1142_=_C1657( C1142 C1657 ) C1142_=_C1659( C1142 C1659 ) \nC1142_=_C1665( C1142 C1665 ) C1142_=_C1670( C1142 C1670 ) C1143_=_C1144( C1143 C1144 ) C1143_=_C1146( C1143 C1146 ) C1143_=_C1147( C1143 C1147 ) C1143_=_C1148( C1143 C1148 ) \nC1143_=_C1149( C1143 C1149 ) C1143_=_C1150( C1143 C1150 ) C1143_=_C1151( C1143 C1151 ) C1143_=_C1152( C1143 C1152 ) C1143_=_C1155( C1143 C1155 ) C1143_=_C1156( C1143 C1156 ) \nC1143_=_C1157( C1143 C1157 ) C1143_=_C1158( C1143 C1158 ) C1143_=_C1159( C1143 C1159 ) C1143_=_C1160( C1143 C1160 ) C1143_=_C1161( C1143 C1161 ) C1143_=_C1162( C1143 C1162 ) \nC1143_=_C1163( C1143 C1163 ) C1143_=_C1164( C1143 C1164 ) C1143_=_C2059( C1143 C2059 ) C1143_=_C2061( C1143 C2061 ) C1143_=_C2067( C1143 C2067 ) C1143_=_C2070( C1143 C2070 ) \nC1143_=_C2071( C1143 C2071 ) C1144_=_C1146( C1144 C1146 ) C1144_=_C1147( C1144 C1147 ) C1144_=_C1148( C1144 C1148 ) C1144_=_C1149( C1144 C1149 ) C1144_=_C1150( C1144 C1150 ) \nC1144_=_C1151( C1144 C1151 ) C1144_=_C1152( C1144 C1152 ) C1144_=_C1155( C1144 C1155 ) C1144_=_C1156( C1144 C1156 ) C1144_=_C1157( C1144 C1157 ) C1144_=_C1158( C1144 C1158 ) \nC1144_=_C1159( C1144 C1159 ) C1144_=_C1160( C1144 C1160 ) C1144_=_C1161( C1144 C1161 ) C1144_=_C1162( C1144 C1162 ) C1144_=_C1163( C1144 C1163 ) C1144_=_C1164( C1144 C1164 ) \nC1144_=_C2161( C1144 C2161 ) C1144_=_C2165( C1144 C2165 ) C1144_=_C2169( C1144 C2169 ) C1144_=_C2170( C1144 C2170 ) C1146_=_C1147( C1146 C1147 ) C1146_=_C1148( C1146 C1148 ) \nC1146_=_C1149( C1146 C1149 ) C1146_=_C1150( C1146 C1150 ) C1146_=_C1151( C1146 C1151 ) C1146_=_C1152( C1146 C1152 ) C1146_=_C1155( C1146 C1155 ) C1146_=_C1156( C1146 C1156 ) \nC1146_=_C1157( C1146 C1157 ) C1146_=_C1158( C1146 C1158 ) C1146_=_C1159( C1146 C1159 ) C1146_=_C1160( C1146 C1160 ) C1146_=_C1161( C1146 C1161 ) C1146_=_C1162( C1146 C1162 ) \nC1146_=_C1163( C1146 C1163 ) C1146_=_C1164( C1146 C1164 ) C1146_=_C2287( C1146 C2287 ) C1146_=_C2430( C1146 C2430 ) C1147_=_C1148( C1147 C1148 ) C1147_=_C1149( C1147 C1149 ) \nC1147_=_C1150( C1147 C1150 ) C1147_=_C1151( C1147 C1151 ) C1147_=_C1152( C1147 C1152 ) C1147_=_C1155( C1147 C1155 ) C1147_=_C1156( C1147 C1156 ) C1147_=_C1157( C1147 C1157 ) \nC1147_=_C1158( C1147 C1158 ) C1147_=_C1159( C1147 C1159 ) C1147_=_C1160( C1147 C1160 ) C1147_=_C1161( C1147 C1161 ) C1147_=_C1162( C1147 C1162 ) C1147_=_C1163( C1147 C1163 ) \nC1147_=_C1164( C1147 C1164 ) C1147_=_C1591( C1147 C1591 ) C1147_=_C1618( C1147 C1618 ) C1147_=_C1659( C1147 C1659 ) C1147_=_C2061( C1147 C2061 ) C1147_=_C2444( C1147 C2444 ) \nC1147_=_C2445( C1147 C2445 ) C1147_=_C2446( C1147 C2446 ) C1147_=_C2447( C1147 C2447 ) C1147_=_C2448( C1147 C2448 ) C1147_=_C2449( C1147 C2449 ) C1147_=_C2450( C1147 C2450 ) \nC1147_=_C2451( C1147 C2451 ) C1147_=_C2452( C1147 C2452 ) C1147_=_C2453( C1147 C2453 ) C1147_=_C2454( C1147 C2454 ) C1147_=_C2456( C1147 C2456 ) C1147_=_C2457( C1147 C2457 ) \nC1147_=_C2458( C1147 C2458 ) C1147_=_C2459( C1147 C2459 ) C1147_=_C2460( C1147 C2460 ) C1147_=_C2463( C1147 C2463 ) C1147_=_C2464( C1147 C2464 ) C1147_=_C2465( C1147 C2465 ) \nC1148_=_C1149( C1148 C1149 ) C1148_=_C1150( C1148 C1150 ) C1148_=_C1151( C1148 C1151 ) C1148_=_C1152( C1148 C1152 ) C1148_=_C1155( C1148 C1155 ) C1148_=_C1156( C1148 C1156 ) \nC1148_=_C1157( C1148 C1157 ) C1148_=_C1158( C1148 C1158 ) C1148_=_C1159( C1148 C1159 ) C1148_=_C1160( C1148 C1160 ) C1148_=_C1161( C1148 C1161 ) C1148_=_C1162( C1148 C1162 ) \nC1148_=_C1163( C1148 C1163 ) C1148_=_C1164( C1148 C1164 ) C1148_=_C1416( C1148 C1416 ) C1149_=_C1150( C1149 C1150 ) C1149_=_C1151( C1149 C1151 ) C1149_=_C1152( C1149 C1152 ) \nC1149_=_C1155( C1149 C1155 ) C1149_=_C1156( C1149 C1156 ) C1149_=_C1157( C1149 C1157 ) C1149_=_C1158( C1149 C1158 ) C1149_=_C1159( C1149 C1159 ) C1149_=_C1160( C1149 C1160 ) \nC1149_=_C1161( C1149 C1161 ) C1149_=_C1162( C1149 C1162 ) C1149_=_C1163( C1149 C1163 ) C1149_=_C1164( C1149 C1164 ) C1149_=_C2292( C1149 C2292 ) C1149_=_C2896( C1149 C2896 ) \nC1150_=_C1151( C1150 C1151 ) C1150_=_C1152( C1150 C1152 ) C1150_=_C1155( C1150 C1155 ) C1150_=_C1156( C1150 C1156 ) C1150_=_C1157( C1150 C1157 ) C1150_=_C1158( C1150 C1158 ) \nC1150_=_C1159( C1150 C1159 ) C1150_=_C1160( C1150 C1160 ) C1150_=_C1161( C1150 C1161 ) C1150_=_C1162( C1150 C1162 ) C1150_=_C1163( C1150 C1163 ) C1150_=_C1164( C1150 C1164 ) \nC1151_=_C1152( C1151 C1152 ) C1151_=_C1155( C1151 C1155 ) C1151_=_C1156( C1151 C1156 ) C1151_=_C1157( C1151 C1157 ) C1151_=_C1158( C1151 C1158 ) C1151_=_C1159( C1151 C1159 ) \nC1151_=_C1160( C1151 C1160 ) C1151_=_C1161( C1151 C1161 ) C1151_=_C1162( C1151 C1162 ) C1151_=_C1163( C1151 C1163 ) C1151_=_C1164( C1151 C1164 ) C1151_=_C2447( C1151 C2447 ) \nC1151_=_C3111( C1151 C3111 ) C1152_=_C1155( C1152 C1155 ) C1152_=_C1156( C1152 C1156 ) C1152_=_C1157( C1152 C1157 ) C1152_=_C1158( C1152 C1158 ) C1152_=_C1159( C1152 C1159 ) \nC1152_=_C1160( C1152 C1160 ) C1152_=_C1161( C1152 C1161 ) C1152_=_C1162( C1152 C1162 ) C1152_=_C1163( C1152 C1163 ) C1152_=_C1164( C1152 C1164 ) C1152_=_C2449( C1152 C2449 ) \nC1152_=_C3144( C1152 C3144 ) C1152_=_C3145( C1152 C3145 ) C1152_=_C3154( C1152 C3154 ) C1152_=_C3158( C1152 C3158 ) C1155_=_C1156( C1155 C1156 ) C1155_=_C1157( C1155 C1157 ) \nC1155_=_C1158( C1155 C1158 ) C1155_=_C1159( C1155 C1159 ) C1155_=_C1160( C1155 C1160 ) C1155_=_C1161( C1155 C1161 ) C1155_=_C1162( C1155 C1162 ) C1155_=_C1163( C1155 C1163 ) \nC1155_=_C1164( C1155 C1164 ) C1155_=_C2485( C1155 C2485 ) C1155_=_C3470( C1155 C3470 ) C1155_=_C3473( C1155 C3473 ) C1156_=_C1157( C1156 C1157 ) C1156_=_C1158( C1156 C1158 ) \nC1156_=_C1159( C1156 C1159 ) C1156_=_C1160( C1156 C1160 ) C1156_=_C1161( C1156 C1161 ) C1156_=_C1162( C1156 C1162 ) C1156_=_C1163( C1156 C1163 ) C1156_=_C1164( C1156 C1164 ) \nC1156_=_C2453( C1156 C2453 ) C1156_=_C3181( C1156 C3181 ) C1157_=_C1158( C1157 C1158 ) C1157_=_C1159( C1157 C1159 ) C1157_=_C1160( C1157 C1160 ) C1157_=_C1161( C1157 C1161 ) \nC1157_=_C1162( C1157 C1162 ) C1157_=_C1163( C1157 C1163 ) C1157_=_C1164(</w:t>
      </w:r>
    </w:p>
    <w:p>
      <w:pPr>
        <w:pStyle w:val="PreformattedText"/>
        <w:bidi w:val="0"/>
        <w:spacing w:before="0" w:after="0"/>
        <w:jc w:val="left"/>
        <w:rPr/>
      </w:pPr>
      <w:r>
        <w:rPr/>
        <w:t xml:space="preserve"> </w:t>
      </w:r>
      <w:r>
        <w:rPr/>
        <w:t>C1157 C1164 ) C1158_=_C1159( C1158 C1159 ) C1158_=_C1160( C1158 C1160 ) C1158_=_C1161( C1158 C1161 ) \nC1158_=_C1162( C1158 C1162 ) C1158_=_C1163( C1158 C1163 ) C1158_=_C1164( C1158 C1164 ) C1158_=_C1398( C1158 C1398 ) C1158_=_C1423( C1158 C1423 ) C1158_=_C2300( C1158 C2300 ) \nC1158_=_C3315( C1158 C3315 ) C1159_=_C1160( C1159 C1160 ) C1159_=_C1161( C1159 C1161 ) C1159_=_C1162( C1159 C1162 ) C1159_=_C1163( C1159 C1163 ) C1159_=_C1164( C1159 C1164 ) \nC1159_=_C2132( C1159 C2132 ) C1159_=_C2460( C1159 C2460 ) C1159_=_C2780( C1159 C2780 ) C1159_=_C3185( C1159 C3185 ) C1160_=_C1161( C1160 C1161 ) C1160_=_C1162( C1160 C1162 ) \nC1160_=_C1163( C1160 C1163 ) C1160_=_C1164( C1160 C1164 ) C1160_=_C1401( C1160 C1401 ) C1161_=_C1162( C1161 C1162 ) C1161_=_C1163( C1161 C1163 ) C1161_=_C1164( C1161 C1164 ) \nC1161_=_C2302( C1161 C2302 ) C1161_=_C3316( C1161 C3316 ) C1161_=_C3974( C1161 C3974 ) C1162_=_C1163( C1162 C1163 ) C1162_=_C1164( C1162 C1164 ) C1162_=_C2303( C1162 C2303 ) \nC1162_=_C2508( C1162 C2508 ) C1162_=_C3317( C1162 C3317 ) C1163_=_C1164( C1163 C1164 ) C1164_=_C2465( C1164 C2465 ) C1164_=_C3190( C1164 C3190 ) C1164_=_C3390( C1164 C3390 ) \nC1164_=_C4099( C1164 C4099 ) C1177_=_C1836( C1177 C1836 ) C1177_=_C2051( C1177 C2051 ) C1177_=_C2071( C1177 C2071 ) C1177_=_C2107( C1177 C2107 ) C1177_=_C2603( C1177 C2603 ) \nC1177_=_C2685( C1177 C2685 ) C1177_=_C3030( C1177 C3030 ) C1177_=_C3337( C1177 C3337 ) C1177_=_C3424( C1177 C3424 ) C1177_=_C3439( C1177 C3439 ) C1177_=_C3694( C1177 C3694 ) \nC1177_=_C3695( C1177 C3695 ) C1177_=_C3696( C1177 C3696 ) C1177_=_C3697( C1177 C3697 ) C1177_=_C3698( C1177 C3698 ) C1177_=_C3699( C1177 C3699 ) C1177_=_C3702( C1177 C3702 ) \nC1177_=_C3703( C1177 C3703 ) C1177_=_C3704( C1177 C3704 ) C1177_=_C3705( C1177 C3705 ) C1186_=_C1187( C1186 C1187 ) C1186_=_C1191( C1186 C1191 ) C1186_=_C1193( C1186 C1193 ) \nC1186_=_C1195( C1186 C1195 ) C1186_=_C1205( C1186 C1205 ) C1186_=_C1383( C1186 C1383 ) C1186_=_C1384( C1186 C1384 ) C1186_=_C1385( C1186 C1385 ) C1186_=_C1386( C1186 C1386 ) \nC1186_=_C1387( C1186 C1387 ) C1186_=_C1388( C1186 C1388 ) C1186_=_C1390( C1186 C1390 ) C1186_=_C1392( C1186 C1392 ) C1186_=_C1393( C1186 C1393 ) C1186_=_C1394( C1186 C1394 ) \nC1186_=_C1395( C1186 C1395 ) C1186_=_C1396( C1186 C1396 ) C1186_=_C1397( C1186 C1397 ) C1186_=_C1398( C1186 C1398 ) C1186_=_C1399( C1186 C1399 ) C1186_=_C1400( C1186 C1400 ) \nC1186_=_C1401( C1186 C1401 ) C1186_=_C1403( C1186 C1403 ) C1186_=_C1404( C1186 C1404 ) C1186_=_C1405( C1186 C1405 ) C1187_=_C1191( C1187 C1191 ) C1187_=_C1193( C1187 C1193 ) \nC1187_=_C1195( C1187 C1195 ) C1187_=_C1205( C1187 C1205 ) C1187_=_C1256( C1187 C1256 ) C1187_=_C1406( C1187 C1406 ) C1187_=_C1407( C1187 C1407 ) C1187_=_C1408( C1187 C1408 ) \nC1187_=_C1409( C1187 C1409 ) C1187_=_C1410( C1187 C1410 ) C1187_=_C1411( C1187 C1411 ) C1187_=_C1412( C1187 C1412 ) C1187_=_C1413( C1187 C1413 ) C1187_=_C1414( C1187 C1414 ) \nC1187_=_C1416( C1187 C1416 ) C1187_=_C1417( C1187 C1417 ) C1187_=_C1418( C1187 C1418 ) C1187_=_C1420( C1187 C1420 ) C1187_=_C1421( C1187 C1421 ) C1187_=_C1422( C1187 C1422 ) \nC1187_=_C1423( C1187 C1423 ) C1187_=_C1424( C1187 C1424 ) C1187_=_C1425( C1187 C1425 ) C1187_=_C1426( C1187 C1426 ) C1187_=_C1427( C1187 C1427 ) C1191_=_C1193( C1191 C1193 ) \nC1191_=_C1195( C1191 C1195 ) C1191_=_C1205( C1191 C1205 ) C1191_=_C1238( C1191 C1238 ) C1191_=_C1260( C1191 C1260 ) C1191_=_C2059( C1191 C2059 ) C1191_=_C2161( C1191 C2161 ) \nC1191_=_C2227( C1191 C2227 ) C1191_=_C2287( C1191 C2287 ) C1191_=_C2288( C1191 C2288 ) C1191_=_C2289( C1191 C2289 ) C1191_=_C2290( C1191 C2290 ) C1191_=_C2291( C1191 C2291 ) \nC1191_=_C2292( C1191 C2292 ) C1191_=_C2293( C1191 C2293 ) C1191_=_C2294( C1191 C2294 ) C1191_=_C2295( C1191 C2295 ) C1191_=_C2296( C1191 C2296 ) C1191_=_C2298( C1191 C2298 ) \nC1191_=_C2299( C1191 C2299 ) C1191_=_C2300( C1191 C2300 ) C1191_=_C2301( C1191 C2301 ) C1191_=_C2302( C1191 C2302 ) C1191_=_C2303( C1191 C2303 ) C1191_=_C2304( C1191 C2304 ) \nC1191_=_C2305( C1191 C2305 ) C1193_=_C1195( C1193 C1195 ) C1193_=_C1205( C1193 C1205 ) C1193_=_C1313( C1193 C1313 ) C1193_=_C1592( C1193 C1592 ) C1193_=_C1827( C1193 C1827 ) \nC1193_=_C1845( C1193 C1845 ) C1193_=_C2165( C1193 C2165 ) C1193_=_C2325( C1193 C2325 ) C1193_=_C2410( C1193 C2410 ) C1193_=_C2498( C1193 C2498 ) C1193_=_C2499( C1193 C2499 ) \nC1193_=_C2500( C1193 C2500 ) C1193_=_C2501( C1193 C2501 ) C1193_=_C2502( C1193 C2502 ) C1193_=_C2503( C1193 C2503 ) C1193_=_C2504( C1193 C2504 ) C1193_=_C2505( C1193 C2505 ) \nC1193_=_C2506( C1193 C2506 ) C1193_=_C2507( C1193 C2507 ) C1193_=_C2508( C1193 C2508 ) C1193_=_C2509( C1193 C2509 ) C1193_=_C2510( C1193 C2510 ) C1193_=_C2512( C1193 C2512 ) \nC1193_=_C2513( C1193 C2513 ) C1195_=_C1205( C1195 C1205 ) C1195_=_C1452( C1195 C1452 ) C1195_=_C1847( C1195 C1847 ) C1195_=_C2179( C1195 C2179 ) C1195_=_C2723( C1195 C2723 ) \nC1195_=_C2724( C1195 C2724 ) C1195_=_C2725( C1195 C2725 ) C1195_=_C2726( C1195 C2726 ) C1195_=_C2727( C1195 C2727 ) C1195_=_C2728( C1195 C2728 ) C1195_=_C2729( C1195 C2729 ) \nC1195_=_C2730( C1195 C2730 ) C1195_=_C2731( C1195 C2731 ) C1195_=_C2732( C1195 C2732 ) C1195_=_C2734( C1195 C2734 ) C1195_=_C2736( C1195 C2736 ) C1205_=_C1302( C1205 C1302 ) \nC1205_=_C1670( C1205 C1670 ) C1205_=_C1860( C1205 C1860 ) C1205_=_C2154( C1205 C2154 ) C1205_=_C2190( C1205 C2190 ) C1205_=_C2224( C1205 C2224 ) C1205_=_C2770( C1205 C2770 ) \nC1205_=_C2932( C1205 C2932 ) C1205_=_C3068( C1205 C3068 ) C1205_=_C3236( C1205 C3236 ) C1205_=_C3419( C1205 C3419 ) C1205_=_C3496( C1205 C3496 ) C1205_=_C3568( C1205 C3568 ) \nC1205_=_C3727( C1205 C3727 ) C1205_=_C3751( C1205 C3751 ) C1205_=_C3883( C1205 C3883 ) C1205_=_C4018( C1205 C4018 ) C1205_=_C4052( C1205 C4052 ) C1205_=_C4082( C1205 C4082 ) \nC1205_=_C4083( C1205 C4083 ) C1205_=_C4084( C1205 C4084 ) C1205_=_C4086( C1205 C4086 ) C1221_=_C1231( C1221 C1231 ) C1221_=_C1882( C1221 C1882 ) C1221_=_C2328( C1221 C2328 ) \nC1221_=_C2583( C1221 C2583 ) C1221_=_C2653( C1221 C2653 ) C1221_=_C3062( C1221 C3062 ) C1221_=_C3206( C1221 C3206 ) C1221_=_C3247( C1221 C3247 ) C1221_=_C3336( C1221 C3336 ) \nC1221_=_C3594( C1221 C3594 ) C1221_=_C3668( C1221 C3668 ) C1221_=_C3669( C1221 C3669 ) C1221_=_C3670( C1221 C3670 ) C1221_=_C3672( C1221 C3672 ) C1221_=_C3673( C1221 C3673 ) \nC1221_=_C3674( C1221 C3674 ) C1231_=_C1499( C1231 C1499 ) C1231_=_C1653( C1231 C1653 ) C1231_=_C1943( C1231 C1943 ) C1231_=_C2156( C1231 C2156 ) C1231_=_C2593( C1231 C2593 ) \nC1231_=_C2645( C1231 C2645 ) C1231_=_C2659( C1231 C2659 ) C1231_=_C3069( C1231 C3069 ) C1231_=_C3133( C1231 C3133 ) C1231_=_C3210( C1231 C3210 ) C1231_=_C3285( C1231 C3285 ) \nC1231_=_C3341( C1231 C3341 ) C1231_=_C3605( C1231 C3605 ) C1231_=_C3673( C1231 C3673 ) C1231_=_C3828( C1231 C3828 ) C1231_=_C3839( C1231 C3839 ) C1231_=_C3906( C1231 C3906 ) \nC1231_=_C3910( C1231 C3910 ) C1231_=_C3974( C1231 C3974 ) C1231_=_C4098( C1231 C4098 ) C1231_=_C4099( C1231 C4099 ) C1231_=_C4100( C1231 C4100 ) C1238_=_C1260( C1238 C1260 ) \nC1238_=_C2059( C1238 C2059 ) C1238_=_C2161( C1238 C2161 ) C1238_=_C2227( C1238 C2227 ) C1238_=_C2287( C1238 C2287 ) C1238_=_C2288( C1238 C2288 ) C1238_=_C2289( C1238 C2289 ) \nC1238_=_C2290( C1238 C2290 ) C1238_=_C2291( C1238 C2291 ) C1238_=_C2292( C1238 C2292 ) C1238_=_C2293( C1238 C2293 ) C1238_=_C2294( C1238 C2294 ) C1238_=_C2295( C1238 C2295 ) \nC1238_=_C2296( C1238 C2296 ) C1238_=_C2298( C1238 C2298 ) C1238_=_C2299( C1238 C2299 ) C1238_=_C2300( C1238 C2300 ) C1238_=_C2301( C1238 C2301 ) C1238_=_C2302( C1238 C2302 ) \nC1238_=_C2303( C1238 C2303 ) C1238_=_C2304( C1238 C2304 ) C1238_=_C2305( C1238 C2305 ) C1256_=_C1260( C1256 C1260 ) C1256_=_C1406( C1256 C1406 ) C1256_=_C1407( C1256 C1407 ) \nC1256_=_C1408( C1256 C1408 ) C1256_=_C1409( C1256 C1409 ) C1256_=_C1410( C1256 C1410 ) C1256_=_C1411( C1256 C1411 ) C1256_=_C1412( C1256 C1412 ) C1256_=_C1413( C1256 C1413 ) \nC1256_=_C1414( C1256 C1414 ) C1256_=_C1416( C1256 C1416 ) C1256_=_C1417( C1256 C1417 ) C1256_=_C1418( C1256 C1418 ) C1256_=_C1420( C1256 C1420 ) C1256_=_C1421( C1256 C1421 ) \nC1256_=_C1422( C1256 C1422 ) C1256_=_C1423( C1256 C1423 ) C1256_=_C1424( C1256 C1424 ) C1256_=_C1425( C1256 C1425 ) C1256_=_C1426( C1256 C1426 ) C1256_=_C1427( C1256 C1427 ) \nC1260_=_C2059( C1260 C2059 ) C1260_=_C2161( C1260 C2161 ) C1260_=_C2227( C1260 C2227 ) C1260_=_C2287( C1260 C2287 ) C1260_=_C2288( C1260 C2288 ) C1260_=_C2289( C1260 C2289 ) \nC1260_=_C2290( C1260 C2290 ) C1260_=_C2291( C1260 C2291 ) C1260_=_C2292( C1260 C2292 ) C1260_=_C2293( C1260 C2293 ) C1260_=_C2294( C1260 C2294 ) C1260_=_C2295( C1260 C2295 ) \nC1260_=_C2296( C1260 C2296 ) C1260_=_C2298( C1260 C2298 ) C1260_=_C2299( C1260 C2299 ) C1260_=_C2300( C1260 C2300 ) C1260_=_C2301( C1260 C2301 ) C1260_=_C2302( C1260 C2302 ) \nC1260_=_C2303( C1260 C2303 ) C1260_=_C2304( C1260 C2304 ) C1260_=_C2305( C1260 C2305 ) C1280_=_C1281( C1280 C1281 ) C1280_=_C1282( C1280 C1282 ) C1280_=_C1283( C1280 C1283 ) \nC1280_=_C1285( C1280 C1285 ) C1280_=_C1286( C1280 C1286 ) C1280_=_C1287( C1280 C1287 ) C1280_=_C1288( C1280 C1288 ) C1280_=_C1289( C1280 C1289 ) C1280_=_C1291( C1280 C1291 ) \nC1280_=_C1292( C1280 C1292 ) C1280_=_C1294( C1280 C1294 ) C1280_=_C1295( C1280 C1295 ) C1280_=_C1296( C1280 C1296 ) C1280_=_C1297( C1280 C1297 ) C1280_=_C1298( C1280 C1298 ) \nC1280_=_C1299( C1280 C1299 ) C1280_=_C1301( C1280 C1301 ) C1280_=_C1302( C1280 C1302 ) C1280_=_C1303( C1280 C1303 ) C1280_=_C1304( C1280 C1304 ) C1280_=_C1305( C1280 C1305 ) \nC1280_=_C1306( C1280 C1306 ) C1280_=_C1307( C1280 C1307 ) C1280_=_C1638( C1280 C1638 ) C1280_=_C1640( C1280 C1640 ) C1280_=_C1644( C1280 C1644 ) C1280_=_C1647( C1280 C1647 ) \nC1280_=_C1652( C1280 C1652 ) C1280_=_C1653( C1280 C1653 ) C1281_=_C1282( C1281 C1282 ) C1281_=_C1283( C1281 C1283 ) C1281_=_C1285( C1281 C1285 ) C1281_=_C1286( C1281 C1286 ) \nC1281_=_C1287( C1281 C1287 ) C1281_=_C1288( C1281 C1288 ) C1281_=_C1289( C1281 C1289 ) C1281_=_C1291( C1281 C1291 ) C1281_=_C1292(</w:t>
      </w:r>
    </w:p>
    <w:p>
      <w:pPr>
        <w:pStyle w:val="PreformattedText"/>
        <w:bidi w:val="0"/>
        <w:spacing w:before="0" w:after="0"/>
        <w:jc w:val="left"/>
        <w:rPr/>
      </w:pPr>
      <w:r>
        <w:rPr/>
        <w:t xml:space="preserve"> </w:t>
      </w:r>
      <w:r>
        <w:rPr/>
        <w:t>C1281 C1292 ) C1281_=_C1294( C1281 C1294 ) \nC1281_=_C1295( C1281 C1295 ) C1281_=_C1296( C1281 C1296 ) C1281_=_C1297( C1281 C1297 ) C1281_=_C1298( C1281 C1298 ) C1281_=_C1299( C1281 C1299 ) C1281_=_C1301( C1281 C1301 ) \nC1281_=_C1302( C1281 C1302 ) C1281_=_C1303( C1281 C1303 ) C1281_=_C1304( C1281 C1304 ) C1281_=_C1305( C1281 C1305 ) C1281_=_C1306( C1281 C1306 ) C1281_=_C1307( C1281 C1307 ) \nC1281_=_C1716( C1281 C1716 ) C1281_=_C1717( C1281 C1717 ) C1281_=_C1721( C1281 C1721 ) C1281_=_C1724( C1281 C1724 ) C1281_=_C1728( C1281 C1728 ) C1282_=_C1283( C1282 C1283 ) \nC1282_=_C1285( C1282 C1285 ) C1282_=_C1286( C1282 C1286 ) C1282_=_C1287( C1282 C1287 ) C1282_=_C1288( C1282 C1288 ) C1282_=_C1289( C1282 C1289 ) C1282_=_C1291( C1282 C1291 ) \nC1282_=_C1292( C1282 C1292 ) C1282_=_C1294( C1282 C1294 ) C1282_=_C1295( C1282 C1295 ) C1282_=_C1296( C1282 C1296 ) C1282_=_C1297( C1282 C1297 ) C1282_=_C1298( C1282 C1298 ) \nC1282_=_C1299( C1282 C1299 ) C1282_=_C1301( C1282 C1301 ) C1282_=_C1302( C1282 C1302 ) C1282_=_C1303( C1282 C1303 ) C1282_=_C1304( C1282 C1304 ) C1282_=_C1305( C1282 C1305 ) \nC1282_=_C1306( C1282 C1306 ) C1282_=_C1307( C1282 C1307 ) C1282_=_C1615( C1282 C1615 ) C1282_=_C1638( C1282 C1638 ) C1282_=_C1716( C1282 C1716 ) C1282_=_C1804( C1282 C1804 ) \nC1282_=_C1994( C1282 C1994 ) C1282_=_C2119( C1282 C2119 ) C1282_=_C2120( C1282 C2120 ) C1282_=_C2121( C1282 C2121 ) C1282_=_C2123( C1282 C2123 ) C1282_=_C2124( C1282 C2124 ) \nC1282_=_C2125( C1282 C2125 ) C1282_=_C2126( C1282 C2126 ) C1282_=_C2127( C1282 C2127 ) C1282_=_C2128( C1282 C2128 ) C1282_=_C2129( C1282 C2129 ) C1282_=_C2130( C1282 C2130 ) \nC1282_=_C2131( C1282 C2131 ) C1282_=_C2132( C1282 C2132 ) C1282_=_C2133( C1282 C2133 ) C1282_=_C2134( C1282 C2134 ) C1282_=_C2135( C1282 C2135 ) C1282_=_C2136( C1282 C2136 ) \nC1282_=_C2137( C1282 C2137 ) C1282_=_C2138( C1282 C2138 ) C1282_=_C2139( C1282 C2139 ) C1283_=_C1285( C1283 C1285 ) C1283_=_C1286( C1283 C1286 ) C1283_=_C1287( C1283 C1287 ) \nC1283_=_C1288( C1283 C1288 ) C1283_=_C1289( C1283 C1289 ) C1283_=_C1291( C1283 C1291 ) C1283_=_C1292( C1283 C1292 ) C1283_=_C1294( C1283 C1294 ) C1283_=_C1295( C1283 C1295 ) \nC1283_=_C1296( C1283 C1296 ) C1283_=_C1297( C1283 C1297 ) C1283_=_C1298( C1283 C1298 ) C1283_=_C1299( C1283 C1299 ) C1283_=_C1301( C1283 C1301 ) C1283_=_C1302( C1283 C1302 ) \nC1283_=_C1303( C1283 C1303 ) C1283_=_C1304( C1283 C1304 ) C1283_=_C1305( C1283 C1305 ) C1283_=_C1306( C1283 C1306 ) C1283_=_C1307( C1283 C1307 ) C1283_=_C2154( C1283 C2154 ) \nC1283_=_C2156( C1283 C2156 ) C1283_=_C2158( C1283 C2158 ) C1285_=_C1286( C1285 C1286 ) C1285_=_C1287( C1285 C1287 ) C1285_=_C1288( C1285 C1288 ) C1285_=_C1289( C1285 C1289 ) \nC1285_=_C1291( C1285 C1291 ) C1285_=_C1292( C1285 C1292 ) C1285_=_C1294( C1285 C1294 ) C1285_=_C1295( C1285 C1295 ) C1285_=_C1296( C1285 C1296 ) C1285_=_C1297( C1285 C1297 ) \nC1285_=_C1298( C1285 C1298 ) C1285_=_C1299( C1285 C1299 ) C1285_=_C1301( C1285 C1301 ) C1285_=_C1302( C1285 C1302 ) C1285_=_C1303( C1285 C1303 ) C1285_=_C1304( C1285 C1304 ) \nC1285_=_C1305( C1285 C1305 ) C1285_=_C1306( C1285 C1306 ) C1285_=_C1307( C1285 C1307 ) C1285_=_C2124( C1285 C2124 ) C1285_=_C2211( C1285 C2211 ) C1285_=_C2807( C1285 C2807 ) \nC1285_=_C2810( C1285 C2810 ) C1285_=_C2817( C1285 C2817 ) C1285_=_C2821( C1285 C2821 ) C1286_=_C1287( C1286 C1287 ) C1286_=_C1288( C1286 C1288 ) C1286_=_C1289( C1286 C1289 ) \nC1286_=_C1291( C1286 C1291 ) C1286_=_C1292( C1286 C1292 ) C1286_=_C1294( C1286 C1294 ) C1286_=_C1295( C1286 C1295 ) C1286_=_C1296( C1286 C1296 ) C1286_=_C1297( C1286 C1297 ) \nC1286_=_C1298( C1286 C1298 ) C1286_=_C1299( C1286 C1299 ) C1286_=_C1301( C1286 C1301 ) C1286_=_C1302( C1286 C1302 ) C1286_=_C1303( C1286 C1303 ) C1286_=_C1304( C1286 C1304 ) \nC1286_=_C1305( C1286 C1305 ) C1286_=_C1306( C1286 C1306 ) C1286_=_C1307( C1286 C1307 ) C1286_=_C2942( C1286 C2942 ) C1287_=_C1288( C1287 C1288 ) C1287_=_C1289( C1287 C1289 ) \nC1287_=_C1291( C1287 C1291 ) C1287_=_C1292( C1287 C1292 ) C1287_=_C1294( C1287 C1294 ) C1287_=_C1295( C1287 C1295 ) C1287_=_C1296( C1287 C1296 ) C1287_=_C1297( C1287 C1297 ) \nC1287_=_C1298( C1287 C1298 ) C1287_=_C1299( C1287 C1299 ) C1287_=_C1301( C1287 C1301 ) C1287_=_C1302( C1287 C1302 ) C1287_=_C1303( C1287 C1303 ) C1287_=_C1304( C1287 C1304 ) \nC1287_=_C1305( C1287 C1305 ) C1287_=_C1306( C1287 C1306 ) C1287_=_C1307( C1287 C1307 ) C1288_=_C1289( C1288 C1289 ) C1288_=_C1291( C1288 C1291 ) C1288_=_C1292( C1288 C1292 ) \nC1288_=_C1294( C1288 C1294 ) C1288_=_C1295( C1288 C1295 ) C1288_=_C1296( C1288 C1296 ) C1288_=_C1297( C1288 C1297 ) C1288_=_C1298( C1288 C1298 ) C1288_=_C1299( C1288 C1299 ) \nC1288_=_C1301( C1288 C1301 ) C1288_=_C1302( C1288 C1302 ) C1288_=_C1303( C1288 C1303 ) C1288_=_C1304( C1288 C1304 ) C1288_=_C1305( C1288 C1305 ) C1288_=_C1306( C1288 C1306 ) \nC1288_=_C1307( C1288 C1307 ) C1288_=_C2213( C1288 C2213 ) C1288_=_C3062( C1288 C3062 ) C1288_=_C3068( C1288 C3068 ) C1288_=_C3069( C1288 C3069 ) C1289_=_C1291( C1289 C1291 ) \nC1289_=_C1292( C1289 C1292 ) C1289_=_C1294( C1289 C1294 ) C1289_=_C1295( C1289 C1295 ) C1289_=_C1296( C1289 C1296 ) C1289_=_C1297( C1289 C1297 ) C1289_=_C1298( C1289 C1298 ) \nC1289_=_C1299( C1289 C1299 ) C1289_=_C1301( C1289 C1301 ) C1289_=_C1302( C1289 C1302 ) C1289_=_C1303( C1289 C1303 ) C1289_=_C1304( C1289 C1304 ) C1289_=_C1305( C1289 C1305 ) \nC1289_=_C1306( C1289 C1306 ) C1289_=_C1307( C1289 C1307 ) C1291_=_C1292( C1291 C1292 ) C1291_=_C1294( C1291 C1294 ) C1291_=_C1295( C1291 C1295 ) C1291_=_C1296( C1291 C1296 ) \nC1291_=_C1297( C1291 C1297 ) C1291_=_C1298( C1291 C1298 ) C1291_=_C1299( C1291 C1299 ) C1291_=_C1301( C1291 C1301 ) C1291_=_C1302( C1291 C1302 ) C1291_=_C1303( C1291 C1303 ) \nC1291_=_C1304( C1291 C1304 ) C1291_=_C1305( C1291 C1305 ) C1291_=_C1306( C1291 C1306 ) C1291_=_C1307( C1291 C1307 ) C1291_=_C2725( C1291 C2725 ) C1291_=_C3415( C1291 C3415 ) \nC1291_=_C3419( C1291 C3419 ) C1291_=_C3422( C1291 C3422 ) C1292_=_C1294( C1292 C1294 ) C1292_=_C1295( C1292 C1295 ) C1292_=_C1296( C1292 C1296 ) C1292_=_C1297( C1292 C1297 ) \nC1292_=_C1298( C1292 C1298 ) C1292_=_C1299( C1292 C1299 ) C1292_=_C1301( C1292 C1301 ) C1292_=_C1302( C1292 C1302 ) C1292_=_C1303( C1292 C1303 ) C1292_=_C1304( C1292 C1304 ) \nC1292_=_C1305( C1292 C1305 ) C1292_=_C1306( C1292 C1306 ) C1292_=_C1307( C1292 C1307 ) C1292_=_C2486( C1292 C2486 ) C1292_=_C2726( C1292 C2726 ) C1292_=_C3491( C1292 C3491 ) \nC1292_=_C3492( C1292 C3492 ) C1292_=_C3496( C1292 C3496 ) C1292_=_C3498( C1292 C3498 ) C1294_=_C1295( C1294 C1295 ) C1294_=_C1296( C1294 C1296 ) C1294_=_C1297( C1294 C1297 ) \nC1294_=_C1298( C1294 C1298 ) C1294_=_C1299( C1294 C1299 ) C1294_=_C1301( C1294 C1301 ) C1294_=_C1302( C1294 C1302 ) C1294_=_C1303( C1294 C1303 ) C1294_=_C1304( C1294 C1304 ) \nC1294_=_C1305( C1294 C1305 ) C1294_=_C1306( C1294 C1306 ) C1294_=_C1307( C1294 C1307 ) C1294_=_C1393( C1294 C1393 ) C1294_=_C2129( C1294 C2129 ) C1294_=_C2218( C1294 C2218 ) \nC1294_=_C2500( C1294 C2500 ) C1294_=_C2728( C1294 C2728 ) C1294_=_C3183( C1294 C3183 ) C1294_=_C3538( C1294 C3538 ) C1294_=_C3567( C1294 C3567 ) C1294_=_C3568( C1294 C3568 ) \nC1295_=_C1296( C1295 C1296 ) C1295_=_C1297( C1295 C1297 ) C1295_=_C1298( C1295 C1298 ) C1295_=_C1299( C1295 C1299 ) C1295_=_C1301( C1295 C1301 ) C1295_=_C1302( C1295 C1302 ) \nC1295_=_C1303( C1295 C1303 ) C1295_=_C1304( C1295 C1304 ) C1295_=_C1305( C1295 C1305 ) C1295_=_C1306( C1295 C1306 ) C1295_=_C1307( C1295 C1307 ) C1295_=_C1397( C1295 C1397 ) \nC1295_=_C2505( C1295 C2505 ) C1295_=_C2732( C1295 C2732 ) C1295_=_C3883( C1295 C3883 ) C1296_=_C1297( C1296 C1297 ) C1296_=_C1298( C1296 C1298 ) C1296_=_C1299( C1296 C1299 ) \nC1296_=_C1301( C1296 C1301 ) C1296_=_C1302( C1296 C1302 ) C1296_=_C1303( C1296 C1303 ) C1296_=_C1304( C1296 C1304 ) C1296_=_C1305( C1296 C1305 ) C1296_=_C1306( C1296 C1306 ) \nC1296_=_C1307( C1296 C1307 ) C1296_=_C2131( C1296 C2131 ) C1296_=_C2221( C1296 C2221 ) C1296_=_C3184( C1296 C3184 ) C1296_=_C3541( C1296 C3541 ) C1296_=_C3698( C1296 C3698 ) \nC1296_=_C3918( C1296 C3918 ) C1296_=_C3919( C1296 C3919 ) C1296_=_C3924( C1296 C3924 ) C1297_=_C1298( C1297 C1298 ) C1297_=_C1299( C1297 C1299 ) C1297_=_C1301( C1297 C1301 ) \nC1297_=_C1302( C1297 C1302 ) C1297_=_C1303( C1297 C1303 ) C1297_=_C1304( C1297 C1304 ) C1297_=_C1305( C1297 C1305 ) C1297_=_C1306( C1297 C1306 ) C1297_=_C1307( C1297 C1307 ) \nC1298_=_C1299( C1298 C1299 ) C1298_=_C1301( C1298 C1301 ) C1298_=_C1302( C1298 C1302 ) C1298_=_C1303( C1298 C1303 ) C1298_=_C1304( C1298 C1304 ) C1298_=_C1305( C1298 C1305 ) \nC1298_=_C1306( C1298 C1306 ) C1298_=_C1307( C1298 C1307 ) C1299_=_C1301( C1299 C1301 ) C1299_=_C1302( C1299 C1302 ) C1299_=_C1303( C1299 C1303 ) C1299_=_C1304( C1299 C1304 ) \nC1299_=_C1305( C1299 C1305 ) C1299_=_C1306( C1299 C1306 ) C1299_=_C1307( C1299 C1307 ) C1299_=_C3999( C1299 C3999 ) C1299_=_C4016( C1299 C4016 ) C1299_=_C4018( C1299 C4018 ) \nC1299_=_C4022( C1299 C4022 ) C1301_=_C1302( C1301 C1302 ) C1301_=_C1303( C1301 C1303 ) C1301_=_C1304( C1301 C1304 ) C1301_=_C1305( C1301 C1305 ) C1301_=_C1306( C1301 C1306 ) \nC1301_=_C1307( C1301 C1307 ) C1301_=_C4052( C1301 C4052 ) C1301_=_C4056( C1301 C4056 ) C1302_=_C1303( C1302 C1303 ) C1302_=_C1304( C1302 C1304 ) C1302_=_C1305( C1302 C1305 ) \nC1302_=_C1306( C1302 C1306 ) C1302_=_C1307( C1302 C1307 ) C1302_=_C1670( C1302 C1670 ) C1302_=_C1860( C1302 C1860 ) C1302_=_C2154( C1302 C2154 ) C1302_=_C2190( C1302 C2190 ) \nC1302_=_C2224( C1302 C2224 ) C1302_=_C2770( C1302 C2770 ) C1302_=_C2932( C1302 C2932 ) C1302_=_C3068( C1302 C3068 ) C1302_=_C3236( C1302 C3236 ) C1302_=_C3419( C1302 C3419 ) \nC1302_=_C3496( C1302 C3496 ) C1302_=_C3568( C1302 C3568 ) C1302_=_C3727( C1302 C3727 ) C1302_=_C3751( C1302 C3751 ) C1302_=_C3883( C1302 C3883 ) C1302_=_C4018( C1302 C4018 ) \nC1302_=_C4052( C1302 C4052 ) C1302_=_C4082( C1302 C4082 ) C1302_=_C4083( C1302 C4083 ) C1302_=_C4084( C1302 C4084 ) C1302_=_C4086( C1302 C4086 ) C1303_=_C1304( C1303 C1304 ) \nC1303_=_C1305(</w:t>
      </w:r>
    </w:p>
    <w:p>
      <w:pPr>
        <w:pStyle w:val="PreformattedText"/>
        <w:bidi w:val="0"/>
        <w:spacing w:before="0" w:after="0"/>
        <w:jc w:val="left"/>
        <w:rPr/>
      </w:pPr>
      <w:r>
        <w:rPr/>
        <w:t xml:space="preserve"> </w:t>
      </w:r>
      <w:r>
        <w:rPr/>
        <w:t>C1303 C1305 ) C1303_=_C1306( C1303 C1306 ) C1303_=_C1307( C1303 C1307 ) C1303_=_C2304( C1303 C2304 ) C1303_=_C4082( C1303 C4082 ) C1303_=_C4089( C1303 C4089 ) \nC1304_=_C1305( C1304 C1305 ) C1304_=_C1306( C1304 C1306 ) C1304_=_C1307( C1304 C1307 ) C1304_=_C1404( C1304 C1404 ) C1304_=_C1427( C1304 C1427 ) C1304_=_C2494( C1304 C2494 ) \nC1304_=_C4014( C1304 C4014 ) C1305_=_C1306( C1305 C1306 ) C1305_=_C1307( C1305 C1307 ) C1305_=_C2513( C1305 C2513 ) C1306_=_C1307( C1306 C1307 ) C1306_=_C1751( C1306 C1751 ) \nC1306_=_C2158( C1306 C2158 ) C1306_=_C2821( C1306 C2821 ) C1306_=_C2971( C1306 C2971 ) C1306_=_C3027( C1306 C3027 ) C1306_=_C3422( C1306 C3422 ) C1306_=_C3498( C1306 C3498 ) \nC1306_=_C3547( C1306 C3547 ) C1306_=_C3730( C1306 C3730 ) C1306_=_C3902( C1306 C3902 ) C1306_=_C3924( C1306 C3924 ) C1306_=_C3962( C1306 C3962 ) C1306_=_C3990( C1306 C3990 ) \nC1306_=_C4022( C1306 C4022 ) C1306_=_C4056( C1306 C4056 ) C1306_=_C4065( C1306 C4065 ) C1306_=_C4070( C1306 C4070 ) C1306_=_C4080( C1306 C4080 ) C1306_=_C4089( C1306 C4089 ) \nC1306_=_C4110( C1306 C4110 ) C1306_=_C4111( C1306 C4111 ) C1306_=_C4114( C1306 C4114 ) C1307_=_C3847( C1307 C3847 ) C1307_=_C4086( C1307 C4086 ) C1307_=_C4112( C1307 C4112 ) \nC1307_=_C4114( C1307 C4114 ) C1313_=_C1592( C1313 C1592 ) C1313_=_C1827( C1313 C1827 ) C1313_=_C1845( C1313 C1845 ) C1313_=_C2165( C1313 C2165 ) C1313_=_C2325( C1313 C2325 ) \nC1313_=_C2410( C1313 C2410 ) C1313_=_C2498( C1313 C2498 ) C1313_=_C2499( C1313 C2499 ) C1313_=_C2500( C1313 C2500 ) C1313_=_C2501( C1313 C2501 ) C1313_=_C2502( C1313 C2502 ) \nC1313_=_C2503( C1313 C2503 ) C1313_=_C2504( C1313 C2504 ) C1313_=_C2505( C1313 C2505 ) C1313_=_C2506( C1313 C2506 ) C1313_=_C2507( C1313 C2507 ) C1313_=_C2508( C1313 C2508 ) \nC1313_=_C2509( C1313 C2509 ) C1313_=_C2510( C1313 C2510 ) C1313_=_C2512( C1313 C2512 ) C1313_=_C2513( C1313 C2513 ) C1348_=_C1377( C1348 C1377 ) C1348_=_C1512( C1348 C1512 ) \nC1348_=_C1572( C1348 C1572 ) C1348_=_C1938( C1348 C1938 ) C1348_=_C2090( C1348 C2090 ) C1348_=_C2522( C1348 C2522 ) C1348_=_C2540( C1348 C2540 ) C1348_=_C2670( C1348 C2670 ) \nC1348_=_C2683( C1348 C2683 ) C1348_=_C2942( C1348 C2942 ) C1348_=_C2996( C1348 C2996 ) C1348_=_C3126( C1348 C3126 ) C1348_=_C3274( C1348 C3274 ) C1348_=_C3658( C1348 C3658 ) \nC1348_=_C3659( C1348 C3659 ) C1348_=_C3660( C1348 C3660 ) C1348_=_C3661( C1348 C3661 ) C1348_=_C3663( C1348 C3663 ) C1348_=_C3664( C1348 C3664 ) C1348_=_C3666( C1348 C3666 ) \nC1348_=_C3667( C1348 C3667 ) C1377_=_C1379( C1377 C1379 ) C1377_=_C1512( C1377 C1512 ) C1377_=_C1572( C1377 C1572 ) C1377_=_C1938( C1377 C1938 ) C1377_=_C2090( C1377 C2090 ) \nC1377_=_C2522( C1377 C2522 ) C1377_=_C2540( C1377 C2540 ) C1377_=_C2670( C1377 C2670 ) C1377_=_C2683( C1377 C2683 ) C1377_=_C2942( C1377 C2942 ) C1377_=_C2996( C1377 C2996 ) \nC1377_=_C3126( C1377 C3126 ) C1377_=_C3274( C1377 C3274 ) C1377_=_C3658( C1377 C3658 ) C1377_=_C3659( C1377 C3659 ) C1377_=_C3660( C1377 C3660 ) C1377_=_C3661( C1377 C3661 ) \nC1377_=_C3663( C1377 C3663 ) C1377_=_C3664( C1377 C3664 ) C1377_=_C3666( C1377 C3666 ) C1377_=_C3667( C1377 C3667 ) C1379_=_C1853( C1379 C1853 ) C1379_=_C1884( C1379 C1884 ) \nC1379_=_C1965( C1379 C1965 ) C1379_=_C1988( C1379 C1988 ) C1379_=_C2205( C1379 C2205 ) C1379_=_C2241( C1379 C2241 ) C1379_=_C2525( C1379 C2525 ) C1379_=_C2586( C1379 C2586 ) \nC1379_=_C2847( C1379 C2847 ) C1379_=_C3080( C1379 C3080 ) C1379_=_C3090( C1379 C3090 ) C1379_=_C3154( C1379 C3154 ) C1379_=_C3298( C1379 C3298 ) C1379_=_C3372( C1379 C3372 ) \nC1379_=_C3470( C1379 C3470 ) C1379_=_C3596( C1379 C3596 ) C1379_=_C3619( C1379 C3619 ) C1379_=_C3650( C1379 C3650 ) C1379_=_C3740( C1379 C3740 ) C1379_=_C3841( C1379 C3841 ) \nC1379_=_C3842( C1379 C3842 ) C1379_=_C3843( C1379 C3843 ) C1379_=_C3844( C1379 C3844 ) C1379_=_C3845( C1379 C3845 ) C1379_=_C3847( C1379 C3847 ) C1383_=_C1384( C1383 C1384 ) \nC1383_=_C1385( C1383 C1385 ) C1383_=_C1386( C1383 C1386 ) C1383_=_C1387( C1383 C1387 ) C1383_=_C1388( C1383 C1388 ) C1383_=_C1390( C1383 C1390 ) C1383_=_C1392( C1383 C1392 ) \nC1383_=_C1393( C1383 C1393 ) C1383_=_C1394( C1383 C1394 ) C1383_=_C1395( C1383 C1395 ) C1383_=_C1396( C1383 C1396 ) C1383_=_C1397( C1383 C1397 ) C1383_=_C1398( C1383 C1398 ) \nC1383_=_C1399( C1383 C1399 ) C1383_=_C1400( C1383 C1400 ) C1383_=_C1401( C1383 C1401 ) C1383_=_C1403( C1383 C1403 ) C1383_=_C1404( C1383 C1404 ) C1383_=_C1405( C1383 C1405 ) \nC1383_=_C1804( C1383 C1804 ) C1384_=_C1385( C1384 C1385 ) C1384_=_C1386( C1384 C1386 ) C1384_=_C1387( C1384 C1387 ) C1384_=_C1388( C1384 C1388 ) C1384_=_C1390( C1384 C1390 ) \nC1384_=_C1392( C1384 C1392 ) C1384_=_C1393( C1384 C1393 ) C1384_=_C1394( C1384 C1394 ) C1384_=_C1395( C1384 C1395 ) C1384_=_C1396( C1384 C1396 ) C1384_=_C1397( C1384 C1397 ) \nC1384_=_C1398( C1384 C1398 ) C1384_=_C1399( C1384 C1399 ) C1384_=_C1400( C1384 C1400 ) C1384_=_C1401( C1384 C1401 ) C1384_=_C1403( C1384 C1403 ) C1384_=_C1404( C1384 C1404 ) \nC1384_=_C1405( C1384 C1405 ) C1384_=_C1845( C1384 C1845 ) C1384_=_C1847( C1384 C1847 ) C1384_=_C1853( C1384 C1853 ) C1384_=_C1860( C1384 C1860 ) C1384_=_C1864( C1384 C1864 ) \nC1385_=_C1386( C1385 C1386 ) C1385_=_C1387( C1385 C1387 ) C1385_=_C1388( C1385 C1388 ) C1385_=_C1390( C1385 C1390 ) C1385_=_C1392( C1385 C1392 ) C1385_=_C1393( C1385 C1393 ) \nC1385_=_C1394( C1385 C1394 ) C1385_=_C1395( C1385 C1395 ) C1385_=_C1396( C1385 C1396 ) C1385_=_C1397( C1385 C1397 ) C1385_=_C1398( C1385 C1398 ) C1385_=_C1399( C1385 C1399 ) \nC1385_=_C1400( C1385 C1400 ) C1385_=_C1401( C1385 C1401 ) C1385_=_C1403( C1385 C1403 ) C1385_=_C1404( C1385 C1404 ) C1385_=_C1405( C1385 C1405 ) C1385_=_C1407( C1385 C1407 ) \nC1385_=_C1988( C1385 C1988 ) C1386_=_C1387( C1386 C1387 ) C1386_=_C1388( C1386 C1388 ) C1386_=_C1390( C1386 C1390 ) C1386_=_C1392( C1386 C1392 ) C1386_=_C1393( C1386 C1393 ) \nC1386_=_C1394( C1386 C1394 ) C1386_=_C1395( C1386 C1395 ) C1386_=_C1396( C1386 C1396 ) C1386_=_C1397( C1386 C1397 ) C1386_=_C1398( C1386 C1398 ) C1386_=_C1399( C1386 C1399 ) \nC1386_=_C1400( C1386 C1400 ) C1386_=_C1401( C1386 C1401 ) C1386_=_C1403( C1386 C1403 ) C1386_=_C1404( C1386 C1404 ) C1386_=_C1405( C1386 C1405 ) C1386_=_C1408( C1386 C1408 ) \nC1386_=_C2089( C1386 C2089 ) C1386_=_C2090( C1386 C2090 ) C1387_=_C1388( C1387 C1388 ) C1387_=_C1390( C1387 C1390 ) C1387_=_C1392( C1387 C1392 ) C1387_=_C1393( C1387 C1393 ) \nC1387_=_C1394( C1387 C1394 ) C1387_=_C1395( C1387 C1395 ) C1387_=_C1396( C1387 C1396 ) C1387_=_C1397( C1387 C1397 ) C1387_=_C1398( C1387 C1398 ) C1387_=_C1399( C1387 C1399 ) \nC1387_=_C1400( C1387 C1400 ) C1387_=_C1401( C1387 C1401 ) C1387_=_C1403( C1387 C1403 ) C1387_=_C1404( C1387 C1404 ) C1387_=_C1405( C1387 C1405 ) C1387_=_C1411( C1387 C1411 ) \nC1387_=_C2389( C1387 C2389 ) C1388_=_C1390( C1388 C1390 ) C1388_=_C1392( C1388 C1392 ) C1388_=_C1393( C1388 C1393 ) C1388_=_C1394( C1388 C1394 ) C1388_=_C1395( C1388 C1395 ) \nC1388_=_C1396( C1388 C1396 ) C1388_=_C1397( C1388 C1397 ) C1388_=_C1398( C1388 C1398 ) C1388_=_C1399( C1388 C1399 ) C1388_=_C1400( C1388 C1400 ) C1388_=_C1401( C1388 C1401 ) \nC1388_=_C1403( C1388 C1403 ) C1388_=_C1404( C1388 C1404 ) C1388_=_C1405( C1388 C1405 ) C1388_=_C1413( C1388 C1413 ) C1388_=_C2288( C1388 C2288 ) C1390_=_C1392( C1390 C1392 ) \nC1390_=_C1393( C1390 C1393 ) C1390_=_C1394( C1390 C1394 ) C1390_=_C1395( C1390 C1395 ) C1390_=_C1396( C1390 C1396 ) C1390_=_C1397( C1390 C1397 ) C1390_=_C1398( C1390 C1398 ) \nC1390_=_C1399( C1390 C1399 ) C1390_=_C1400( C1390 C1400 ) C1390_=_C1401( C1390 C1401 ) C1390_=_C1403( C1390 C1403 ) C1390_=_C1404( C1390 C1404 ) C1390_=_C1405( C1390 C1405 ) \nC1390_=_C1414( C1390 C1414 ) C1392_=_C1393( C1392 C1393 ) C1392_=_C1394( C1392 C1394 ) C1392_=_C1395( C1392 C1395 ) C1392_=_C1396( C1392 C1396 ) C1392_=_C1397( C1392 C1397 ) \nC1392_=_C1398( C1392 C1398 ) C1392_=_C1399( C1392 C1399 ) C1392_=_C1400( C1392 C1400 ) C1392_=_C1401( C1392 C1401 ) C1392_=_C1403( C1392 C1403 ) C1392_=_C1404( C1392 C1404 ) \nC1392_=_C1405( C1392 C1405 ) C1392_=_C2216( C1392 C2216 ) C1392_=_C3236( C1392 C3236 ) C1393_=_C1394( C1393 C1394 ) C1393_=_C1395( C1393 C1395 ) C1393_=_C1396( C1393 C1396 ) \nC1393_=_C1397( C1393 C1397 ) C1393_=_C1398( C1393 C1398 ) C1393_=_C1399( C1393 C1399 ) C1393_=_C1400( C1393 C1400 ) C1393_=_C1401( C1393 C1401 ) C1393_=_C1403( C1393 C1403 ) \nC1393_=_C1404( C1393 C1404 ) C1393_=_C1405( C1393 C1405 ) C1393_=_C2129( C1393 C2129 ) C1393_=_C2218( C1393 C2218 ) C1393_=_C2500( C1393 C2500 ) C1393_=_C2728( C1393 C2728 ) \nC1393_=_C3183( C1393 C3183 ) C1393_=_C3538( C1393 C3538 ) C1393_=_C3567( C1393 C3567 ) C1393_=_C3568( C1393 C3568 ) C1394_=_C1395( C1394 C1395 ) C1394_=_C1396( C1394 C1396 ) \nC1394_=_C1397( C1394 C1397 ) C1394_=_C1398( C1394 C1398 ) C1394_=_C1399( C1394 C1399 ) C1394_=_C1400( C1394 C1400 ) C1394_=_C1401( C1394 C1401 ) C1394_=_C1403( C1394 C1403 ) \nC1394_=_C1404( C1394 C1404 ) C1394_=_C1405( C1394 C1405 ) C1394_=_C2488( C1394 C2488 ) C1394_=_C3689( C1394 C3689 ) C1395_=_C1396( C1395 C1396 ) C1395_=_C1397( C1395 C1397 ) \nC1395_=_C1398( C1395 C1398 ) C1395_=_C1399( C1395 C1399 ) C1395_=_C1400( C1395 C1400 ) C1395_=_C1401( C1395 C1401 ) C1395_=_C1403( C1395 C1403 ) C1395_=_C1404( C1395 C1404 ) \nC1395_=_C1405( C1395 C1405 ) C1395_=_C2502( C1395 C2502 ) C1395_=_C2731( C1395 C2731 ) C1395_=_C3727( C1395 C3727 ) C1395_=_C3730( C1395 C3730 ) C1396_=_C1397( C1396 C1397 ) \nC1396_=_C1398( C1396 C1398 ) C1396_=_C1399( C1396 C1399 ) C1396_=_C1400( C1396 C1400 ) C1396_=_C1401( C1396 C1401 ) C1396_=_C1403( C1396 C1403 ) C1396_=_C1404( C1396 C1404 ) \nC1396_=_C1405( C1396 C1405 ) C1396_=_C1421( C1396 C1421 ) C1396_=_C2489( C1396 C2489 ) C1396_=_C3696( C1396 C3696 ) C1396_=_C3815( C1396 C3815 ) C1396_=_C3816( C1396 C3816 ) \nC1396_=_C3817( C1396 C3817 ) C1397_=_C1398( C1397 C1398 ) C1397_=_C1399( C1397 C1399 ) C1397_=_C1400( C1397 C1400 ) C1397_=_C1401( C1397 C1401 ) C1397_=_C1403( C1397 C1403 ) \nC1397_=_C1404( C1397 C1404 ) C1397_=_C1405( C1397 C1405 ) C1397_=_C2505(</w:t>
      </w:r>
    </w:p>
    <w:p>
      <w:pPr>
        <w:pStyle w:val="PreformattedText"/>
        <w:bidi w:val="0"/>
        <w:spacing w:before="0" w:after="0"/>
        <w:jc w:val="left"/>
        <w:rPr/>
      </w:pPr>
      <w:r>
        <w:rPr/>
        <w:t xml:space="preserve"> </w:t>
      </w:r>
      <w:r>
        <w:rPr/>
        <w:t>C1397 C2505 ) C1397_=_C2732( C1397 C2732 ) C1397_=_C3883( C1397 C3883 ) C1398_=_C1399( C1398 C1399 ) \nC1398_=_C1400( C1398 C1400 ) C1398_=_C1401( C1398 C1401 ) C1398_=_C1403( C1398 C1403 ) C1398_=_C1404( C1398 C1404 ) C1398_=_C1405( C1398 C1405 ) C1398_=_C1423( C1398 C1423 ) \nC1398_=_C2300( C1398 C2300 ) C1398_=_C3315( C1398 C3315 ) C1399_=_C1400( C1399 C1400 ) C1399_=_C1401( C1399 C1401 ) C1399_=_C1403( C1399 C1403 ) C1399_=_C1404( C1399 C1404 ) \nC1399_=_C1405( C1399 C1405 ) C1400_=_C1401( C1400 C1401 ) C1400_=_C1403( C1400 C1403 ) C1400_=_C1404( C1400 C1404 ) C1400_=_C1405( C1400 C1405 ) C1400_=_C3198( C1400 C3198 ) \nC1400_=_C3841( C1400 C3841 ) C1400_=_C3943( C1400 C3943 ) C1401_=_C1403( C1401 C1403 ) C1401_=_C1404( C1401 C1404 ) C1401_=_C1405( C1401 C1405 ) C1403_=_C1404( C1403 C1404 ) \nC1403_=_C1405( C1403 C1405 ) C1403_=_C1426( C1403 C1426 ) C1403_=_C2225( C1403 C2225 ) C1403_=_C2512( C1403 C2512 ) C1403_=_C2736( C1403 C2736 ) C1403_=_C2786( C1403 C2786 ) \nC1403_=_C3202( C1403 C3202 ) C1403_=_C3703( C1403 C3703 ) C1403_=_C4034( C1403 C4034 ) C1403_=_C4060( C1403 C4060 ) C1403_=_C4083( C1403 C4083 ) C1404_=_C1405( C1404 C1405 ) \nC1404_=_C1427( C1404 C1427 ) C1404_=_C2494( C1404 C2494 ) C1404_=_C4014( C1404 C4014 ) C1406_=_C1407( C1406 C1407 ) C1406_=_C1408( C1406 C1408 ) C1406_=_C1409( C1406 C1409 ) \nC1406_=_C1410( C1406 C1410 ) C1406_=_C1411( C1406 C1411 ) C1406_=_C1412( C1406 C1412 ) C1406_=_C1413( C1406 C1413 ) C1406_=_C1414( C1406 C1414 ) C1406_=_C1416( C1406 C1416 ) \nC1406_=_C1417( C1406 C1417 ) C1406_=_C1418( C1406 C1418 ) C1406_=_C1420( C1406 C1420 ) C1406_=_C1421( C1406 C1421 ) C1406_=_C1422( C1406 C1422 ) C1406_=_C1423( C1406 C1423 ) \nC1406_=_C1424( C1406 C1424 ) C1406_=_C1425( C1406 C1425 ) C1406_=_C1426( C1406 C1426 ) C1406_=_C1427( C1406 C1427 ) C1406_=_C1738( C1406 C1738 ) C1406_=_C1751( C1406 C1751 ) \nC1407_=_C1408( C1407 C1408 ) C1407_=_C1409( C1407 C1409 ) C1407_=_C1410( C1407 C1410 ) C1407_=_C1411( C1407 C1411 ) C1407_=_C1412( C1407 C1412 ) C1407_=_C1413( C1407 C1413 ) \nC1407_=_C1414( C1407 C1414 ) C1407_=_C1416( C1407 C1416 ) C1407_=_C1417( C1407 C1417 ) C1407_=_C1418( C1407 C1418 ) C1407_=_C1420( C1407 C1420 ) C1407_=_C1421( C1407 C1421 ) \nC1407_=_C1422( C1407 C1422 ) C1407_=_C1423( C1407 C1423 ) C1407_=_C1424( C1407 C1424 ) C1407_=_C1425( C1407 C1425 ) C1407_=_C1426( C1407 C1426 ) C1407_=_C1427( C1407 C1427 ) \nC1407_=_C1988( C1407 C1988 ) C1408_=_C1409( C1408 C1409 ) C1408_=_C1410( C1408 C1410 ) C1408_=_C1411( C1408 C1411 ) C1408_=_C1412( C1408 C1412 ) C1408_=_C1413( C1408 C1413 ) \nC1408_=_C1414( C1408 C1414 ) C1408_=_C1416( C1408 C1416 ) C1408_=_C1417( C1408 C1417 ) C1408_=_C1418( C1408 C1418 ) C1408_=_C1420( C1408 C1420 ) C1408_=_C1421( C1408 C1421 ) \nC1408_=_C1422( C1408 C1422 ) C1408_=_C1423( C1408 C1423 ) C1408_=_C1424( C1408 C1424 ) C1408_=_C1425( C1408 C1425 ) C1408_=_C1426( C1408 C1426 ) C1408_=_C1427( C1408 C1427 ) \nC1408_=_C2089( C1408 C2089 ) C1408_=_C2090( C1408 C2090 ) C1409_=_C1410( C1409 C1410 ) C1409_=_C1411( C1409 C1411 ) C1409_=_C1412( C1409 C1412 ) C1409_=_C1413( C1409 C1413 ) \nC1409_=_C1414( C1409 C1414 ) C1409_=_C1416( C1409 C1416 ) C1409_=_C1417( C1409 C1417 ) C1409_=_C1418( C1409 C1418 ) C1409_=_C1420( C1409 C1420 ) C1409_=_C1421( C1409 C1421 ) \nC1409_=_C1422( C1409 C1422 ) C1409_=_C1423( C1409 C1423 ) C1409_=_C1424( C1409 C1424 ) C1409_=_C1425( C1409 C1425 ) C1409_=_C1426( C1409 C1426 ) C1409_=_C1427( C1409 C1427 ) \nC1409_=_C2178( C1409 C2178 ) C1409_=_C2179( C1409 C2179 ) C1409_=_C2190( C1409 C2190 ) C1410_=_C1411( C1410 C1411 ) C1410_=_C1412( C1410 C1412 ) C1410_=_C1413( C1410 C1413 ) \nC1410_=_C1414( C1410 C1414 ) C1410_=_C1416( C1410 C1416 ) C1410_=_C1417( C1410 C1417 ) C1410_=_C1418( C1410 C1418 ) C1410_=_C1420( C1410 C1420 ) C1410_=_C1421( C1410 C1421 ) \nC1410_=_C1422( C1410 C1422 ) C1410_=_C1423( C1410 C1423 ) C1410_=_C1424( C1410 C1424 ) C1410_=_C1425( C1410 C1425 ) C1410_=_C1426( C1410 C1426 ) C1410_=_C1427( C1410 C1427 ) \nC1410_=_C1640( C1410 C1640 ) C1410_=_C1657( C1410 C1657 ) C1410_=_C1717( C1410 C1717 ) C1410_=_C2119( C1410 C2119 ) C1410_=_C2178( C1410 C2178 ) C1410_=_C2208( C1410 C2208 ) \nC1410_=_C2209( C1410 C2209 ) C1410_=_C2210( C1410 C2210 ) C1410_=_C2211( C1410 C2211 ) C1410_=_C2212( C1410 C2212 ) C1410_=_C2213( C1410 C2213 ) C1410_=_C2215( C1410 C2215 ) \nC1410_=_C2216( C1410 C2216 ) C1410_=_C2218( C1410 C2218 ) C1410_=_C2219( C1410 C2219 ) C1410_=_C2220( C1410 C2220 ) C1410_=_C2221( C1410 C2221 ) C1410_=_C2222( C1410 C2222 ) \nC1410_=_C2224( C1410 C2224 ) C1410_=_C2225( C1410 C2225 ) C1410_=_C2226( C1410 C2226 ) C1411_=_C1412( C1411 C1412 ) C1411_=_C1413( C1411 C1413 ) C1411_=_C1414( C1411 C1414 ) \nC1411_=_C1416( C1411 C1416 ) C1411_=_C1417( C1411 C1417 ) C1411_=_C1418( C1411 C1418 ) C1411_=_C1420( C1411 C1420 ) C1411_=_C1421( C1411 C1421 ) C1411_=_C1422( C1411 C1422 ) \nC1411_=_C1423( C1411 C1423 ) C1411_=_C1424( C1411 C1424 ) C1411_=_C1425( C1411 C1425 ) C1411_=_C1426( C1411 C1426 ) C1411_=_C1427( C1411 C1427 ) C1411_=_C2389( C1411 C2389 ) \nC1412_=_C1413( C1412 C1413 ) C1412_=_C1414( C1412 C1414 ) C1412_=_C1416( C1412 C1416 ) C1412_=_C1417( C1412 C1417 ) C1412_=_C1418( C1412 C1418 ) C1412_=_C1420( C1412 C1420 ) \nC1412_=_C1421( C1412 C1421 ) C1412_=_C1422( C1412 C1422 ) C1412_=_C1423( C1412 C1423 ) C1412_=_C1424( C1412 C1424 ) C1412_=_C1425( C1412 C1425 ) C1412_=_C1426( C1412 C1426 ) \nC1412_=_C1427( C1412 C1427 ) C1412_=_C2208( C1412 C2208 ) C1412_=_C2410( C1412 C2410 ) C1412_=_C2411( C1412 C2411 ) C1412_=_C2412( C1412 C2412 ) C1413_=_C1414( C1413 C1414 ) \nC1413_=_C1416( C1413 C1416 ) C1413_=_C1417( C1413 C1417 ) C1413_=_C1418( C1413 C1418 ) C1413_=_C1420( C1413 C1420 ) C1413_=_C1421( C1413 C1421 ) C1413_=_C1422( C1413 C1422 ) \nC1413_=_C1423( C1413 C1423 ) C1413_=_C1424( C1413 C1424 ) C1413_=_C1425( C1413 C1425 ) C1413_=_C1426( C1413 C1426 ) C1413_=_C1427( C1413 C1427 ) C1413_=_C2288( C1413 C2288 ) \nC1414_=_C1416( C1414 C1416 ) C1414_=_C1417( C1414 C1417 ) C1414_=_C1418( C1414 C1418 ) C1414_=_C1420( C1414 C1420 ) C1414_=_C1421( C1414 C1421 ) C1414_=_C1422( C1414 C1422 ) \nC1414_=_C1423( C1414 C1423 ) C1414_=_C1424( C1414 C1424 ) C1414_=_C1425( C1414 C1425 ) C1414_=_C1426( C1414 C1426 ) C1414_=_C1427( C1414 C1427 ) C1416_=_C1417( C1416 C1417 ) \nC1416_=_C1418( C1416 C1418 ) C1416_=_C1420( C1416 C1420 ) C1416_=_C1421( C1416 C1421 ) C1416_=_C1422( C1416 C1422 ) C1416_=_C1423( C1416 C1423 ) C1416_=_C1424( C1416 C1424 ) \nC1416_=_C1425( C1416 C1425 ) C1416_=_C1426( C1416 C1426 ) C1416_=_C1427( C1416 C1427 ) C1417_=_C1418( C1417 C1418 ) C1417_=_C1420( C1417 C1420 ) C1417_=_C1421( C1417 C1421 ) \nC1417_=_C1422( C1417 C1422 ) C1417_=_C1423( C1417 C1423 ) C1417_=_C1424( C1417 C1424 ) C1417_=_C1425( C1417 C1425 ) C1417_=_C1426( C1417 C1426 ) C1417_=_C1427( C1417 C1427 ) \nC1417_=_C2446( C1417 C2446 ) C1417_=_C3078( C1417 C3078 ) C1417_=_C3080( C1417 C3080 ) C1418_=_C1420( C1418 C1420 ) C1418_=_C1421( C1418 C1421 ) C1418_=_C1422( C1418 C1422 ) \nC1418_=_C1423( C1418 C1423 ) C1418_=_C1424( C1418 C1424 ) C1418_=_C1425( C1418 C1425 ) C1418_=_C1426( C1418 C1426 ) C1418_=_C1427( C1418 C1427 ) C1418_=_C2295( C1418 C2295 ) \nC1420_=_C1421( C1420 C1421 ) C1420_=_C1422( C1420 C1422 ) C1420_=_C1423( C1420 C1423 ) C1420_=_C1424( C1420 C1424 ) C1420_=_C1425( C1420 C1425 ) C1420_=_C1426( C1420 C1426 ) \nC1420_=_C1427( C1420 C1427 ) C1420_=_C2219( C1420 C2219 ) C1420_=_C2779( C1420 C2779 ) C1420_=_C3196( C1420 C3196 ) C1421_=_C1422( C1421 C1422 ) C1421_=_C1423( C1421 C1423 ) \nC1421_=_C1424( C1421 C1424 ) C1421_=_C1425( C1421 C1425 ) C1421_=_C1426( C1421 C1426 ) C1421_=_C1427( C1421 C1427 ) C1421_=_C2489( C1421 C2489 ) C1421_=_C3696( C1421 C3696 ) \nC1421_=_C3815( C1421 C3815 ) C1421_=_C3816( C1421 C3816 ) C1421_=_C3817( C1421 C3817 ) C1422_=_C1423( C1422 C1423 ) C1422_=_C1424( C1422 C1424 ) C1422_=_C1425( C1422 C1425 ) \nC1422_=_C1426( C1422 C1426 ) C1422_=_C1427( C1422 C1427 ) C1422_=_C2490( C1422 C2490 ) C1422_=_C3876( C1422 C3876 ) C1423_=_C1424( C1423 C1424 ) C1423_=_C1425( C1423 C1425 ) \nC1423_=_C1426( C1423 C1426 ) C1423_=_C1427( C1423 C1427 ) C1423_=_C2300( C1423 C2300 ) C1423_=_C3315( C1423 C3315 ) C1424_=_C1425( C1424 C1425 ) C1424_=_C1426( C1424 C1426 ) \nC1424_=_C1427( C1424 C1427 ) C1424_=_C2782( C1424 C2782 ) C1425_=_C1426( C1425 C1426 ) C1425_=_C1427( C1425 C1427 ) C1425_=_C2222( C1425 C2222 ) C1425_=_C2783( C1425 C2783 ) \nC1425_=_C3199( C1425 C3199 ) C1425_=_C3542( C1425 C3542 ) C1425_=_C3699( C1425 C3699 ) C1425_=_C3985( C1425 C3985 ) C1425_=_C3986( C1425 C3986 ) C1425_=_C3990( C1425 C3990 ) \nC1426_=_C1427( C1426 C1427 ) C1426_=_C2225( C1426 C2225 ) C1426_=_C2512( C1426 C2512 ) C1426_=_C2736( C1426 C2736 ) C1426_=_C2786( C1426 C2786 ) C1426_=_C3202( C1426 C3202 ) \nC1426_=_C3703( C1426 C3703 ) C1426_=_C4034( C1426 C4034 ) C1426_=_C4060( C1426 C4060 ) C1426_=_C4083( C1426 C4083 ) C1427_=_C2494( C1427 C2494 ) C1427_=_C4014( C1427 C4014 ) \nC1433_=_C1436( C1433 C1436 ) C1433_=_C1444( C1433 C1444 ) C1433_=_C1522( C1433 C1522 ) C1433_=_C1756( C1433 C1756 ) C1433_=_C2269( C1433 C2269 ) C1433_=_C2306( C1433 C2306 ) \nC1433_=_C2334( C1433 C2334 ) C1433_=_C2351( C1433 C2351 ) C1433_=_C2480( C1433 C2480 ) C1433_=_C2481( C1433 C2481 ) C1433_=_C2483( C1433 C2483 ) C1433_=_C2484( C1433 C2484 ) \nC1433_=_C2485( C1433 C2485 ) C1433_=_C2486( C1433 C2486 ) C1433_=_C2487( C1433 C2487 ) C1433_=_C2488( C1433 C2488 ) C1433_=_C2489( C1433 C2489 ) C1433_=_C2490( C1433 C2490 ) \nC1433_=_C2492( C1433 C2492 ) C1433_=_C2493( C1433 C2493 ) C1433_=_C2494( C1433 C2494 ) C1433_=_C2495( C1433 C2495 ) C1436_=_C1444( C1436 C1444 ) C1436_=_C1644( C1436 C1644 ) \nC1436_=_C1665( C1436 C1665 ) C1436_=_C1721( C1436 C1721 ) C1436_=_C2126( C1436 C2126 ) C1436_=_C2274( C1436 C2274 ) C1436_=_C2450( C1436 C2450 ) C1436_=_C2807( C1436 C2807 ) \nC1436_=_C2855( C1436 C2855 ) C1436_=_C3111( C1436 C3111 ) C1436_=_C3144( C1436 C3144 ) C1436_=_C3181( C1436 C3181 ) C1436_=_C3183(</w:t>
      </w:r>
    </w:p>
    <w:p>
      <w:pPr>
        <w:pStyle w:val="PreformattedText"/>
        <w:bidi w:val="0"/>
        <w:spacing w:before="0" w:after="0"/>
        <w:jc w:val="left"/>
        <w:rPr/>
      </w:pPr>
      <w:r>
        <w:rPr/>
        <w:t xml:space="preserve"> </w:t>
      </w:r>
      <w:r>
        <w:rPr/>
        <w:t>C1436 C3183 ) C1436_=_C3184( C1436 C3184 ) \nC1436_=_C3185( C1436 C3185 ) C1436_=_C3188( C1436 C3188 ) C1436_=_C3189( C1436 C3189 ) C1436_=_C3190( C1436 C3190 ) C1444_=_C1534( C1444 C1534 ) C1444_=_C1773( C1444 C1773 ) \nC1444_=_C2282( C1444 C2282 ) C1444_=_C2320( C1444 C2320 ) C1444_=_C2348( C1444 C2348 ) C1444_=_C2366( C1444 C2366 ) C1444_=_C2558( C1444 C2558 ) C1444_=_C2859( C1444 C2859 ) \nC1444_=_C3283( C1444 C3283 ) C1444_=_C3300( C1444 C3300 ) C1444_=_C3473( C1444 C3473 ) C1444_=_C3492( C1444 C3492 ) C1444_=_C3611( C1444 C3611 ) C1444_=_C3689( C1444 C3689 ) \nC1444_=_C3815( C1444 C3815 ) C1444_=_C3876( C1444 C3876 ) C1444_=_C4012( C1444 C4012 ) C1444_=_C4013( C1444 C4013 ) C1444_=_C4014( C1444 C4014 ) C1444_=_C4015( C1444 C4015 ) \nC1452_=_C1847( C1452 C1847 ) C1452_=_C2179( C1452 C2179 ) C1452_=_C2723( C1452 C2723 ) C1452_=_C2724( C1452 C2724 ) C1452_=_C2725( C1452 C2725 ) C1452_=_C2726( C1452 C2726 ) \nC1452_=_C2727( C1452 C2727 ) C1452_=_C2728( C1452 C2728 ) C1452_=_C2729( C1452 C2729 ) C1452_=_C2730( C1452 C2730 ) C1452_=_C2731( C1452 C2731 ) C1452_=_C2732( C1452 C2732 ) \nC1452_=_C2734( C1452 C2734 ) C1452_=_C2736( C1452 C2736 ) C1499_=_C1653( C1499 C1653 ) C1499_=_C1943( C1499 C1943 ) C1499_=_C2156( C1499 C2156 ) C1499_=_C2593( C1499 C2593 ) \nC1499_=_C2645( C1499 C2645 ) C1499_=_C2659( C1499 C2659 ) C1499_=_C3069( C1499 C3069 ) C1499_=_C3133( C1499 C3133 ) C1499_=_C3210( C1499 C3210 ) C1499_=_C3285( C1499 C3285 ) \nC1499_=_C3341( C1499 C3341 ) C1499_=_C3605( C1499 C3605 ) C1499_=_C3673( C1499 C3673 ) C1499_=_C3828( C1499 C3828 ) C1499_=_C3839( C1499 C3839 ) C1499_=_C3906( C1499 C3906 ) \nC1499_=_C3910( C1499 C3910 ) C1499_=_C3974( C1499 C3974 ) C1499_=_C4098( C1499 C4098 ) C1499_=_C4099( C1499 C4099 ) C1499_=_C4100( C1499 C4100 ) C1512_=_C1572( C1512 C1572 ) \nC1512_=_C1938( C1512 C1938 ) C1512_=_C2090( C1512 C2090 ) C1512_=_C2522( C1512 C2522 ) C1512_=_C2540( C1512 C2540 ) C1512_=_C2670( C1512 C2670 ) C1512_=_C2683( C1512 C2683 ) \nC1512_=_C2942( C1512 C2942 ) C1512_=_C2996( C1512 C2996 ) C1512_=_C3126( C1512 C3126 ) C1512_=_C3274( C1512 C3274 ) C1512_=_C3658( C1512 C3658 ) C1512_=_C3659( C1512 C3659 ) \nC1512_=_C3660( C1512 C3660 ) C1512_=_C3661( C1512 C3661 ) C1512_=_C3663( C1512 C3663 ) C1512_=_C3664( C1512 C3664 ) C1512_=_C3666( C1512 C3666 ) C1512_=_C3667( C1512 C3667 ) \nC1522_=_C1534( C1522 C1534 ) C1522_=_C1756( C1522 C1756 ) C1522_=_C2269( C1522 C2269 ) C1522_=_C2306( C1522 C2306 ) C1522_=_C2334( C1522 C2334 ) C1522_=_C2351( C1522 C2351 ) \nC1522_=_C2480( C1522 C2480 ) C1522_=_C2481( C1522 C2481 ) C1522_=_C2483( C1522 C2483 ) C1522_=_C2484( C1522 C2484 ) C1522_=_C2485( C1522 C2485 ) C1522_=_C2486( C1522 C2486 ) \nC1522_=_C2487( C1522 C2487 ) C1522_=_C2488( C1522 C2488 ) C1522_=_C2489( C1522 C2489 ) C1522_=_C2490( C1522 C2490 ) C1522_=_C2492( C1522 C2492 ) C1522_=_C2493( C1522 C2493 ) \nC1522_=_C2494( C1522 C2494 ) C1522_=_C2495( C1522 C2495 ) C1534_=_C1773( C1534 C1773 ) C1534_=_C2282( C1534 C2282 ) C1534_=_C2320( C1534 C2320 ) C1534_=_C2348( C1534 C2348 ) \nC1534_=_C2366( C1534 C2366 ) C1534_=_C2558( C1534 C2558 ) C1534_=_C2859( C1534 C2859 ) C1534_=_C3283( C1534 C3283 ) C1534_=_C3300( C1534 C3300 ) C1534_=_C3473( C1534 C3473 ) \nC1534_=_C3492( C1534 C3492 ) C1534_=_C3611( C1534 C3611 ) C1534_=_C3689( C1534 C3689 ) C1534_=_C3815( C1534 C3815 ) C1534_=_C3876( C1534 C3876 ) C1534_=_C4012( C1534 C4012 ) \nC1534_=_C4013( C1534 C4013 ) C1534_=_C4014( C1534 C4014 ) C1534_=_C4015( C1534 C4015 ) C1572_=_C1583( C1572 C1583 ) C1572_=_C1938( C1572 C1938 ) C1572_=_C2090( C1572 C2090 ) \nC1572_=_C2522( C1572 C2522 ) C1572_=_C2540( C1572 C2540 ) C1572_=_C2670( C1572 C2670 ) C1572_=_C2683( C1572 C2683 ) C1572_=_C2942( C1572 C2942 ) C1572_=_C2996( C1572 C2996 ) \nC1572_=_C3126( C1572 C3126 ) C1572_=_C3274( C1572 C3274 ) C1572_=_C3658( C1572 C3658 ) C1572_=_C3659( C1572 C3659 ) C1572_=_C3660( C1572 C3660 ) C1572_=_C3661( C1572 C3661 ) \nC1572_=_C3663( C1572 C3663 ) C1572_=_C3664( C1572 C3664 ) C1572_=_C3666( C1572 C3666 ) C1572_=_C3667( C1572 C3667 ) C1583_=_C1802( C1583 C1802 ) C1583_=_C1864( C1583 C1864 ) \nC1583_=_C2389( C1583 C2389 ) C1583_=_C2596( C1583 C2596 ) C1583_=_C2630( C1583 C2630 ) C1583_=_C2916( C1583 C2916 ) C1583_=_C2935( C1583 C2935 ) C1583_=_C3026( C1583 C3026 ) \nC1583_=_C3099( C1583 C3099 ) C1583_=_C3135( C1583 C3135 ) C1583_=_C3260( C1583 C3260 ) C1583_=_C3294( C1583 C3294 ) C1583_=_C3307( C1583 C3307 ) C1583_=_C3357( C1583 C3357 ) \nC1583_=_C3363( C1583 C3363 ) C1583_=_C3748( C1583 C3748 ) C1583_=_C3777( C1583 C3777 ) C1583_=_C3855( C1583 C3855 ) C1583_=_C4009( C1583 C4009 ) C1583_=_C4032( C1583 C4032 ) \nC1583_=_C4040( C1583 C4040 ) C1583_=_C4073( C1583 C4073 ) C1583_=_C4092( C1583 C4092 ) C1583_=_C4106( C1583 C4106 ) C1583_=_C4112( C1583 C4112 ) C1591_=_C1592( C1591 C1592 ) \nC1591_=_C1597( C1591 C1597 ) C1591_=_C1601( C1591 C1601 ) C1591_=_C1618( C1591 C1618 ) C1591_=_C1659( C1591 C1659 ) C1591_=_C2061( C1591 C2061 ) C1591_=_C2444( C1591 C2444 ) \nC1591_=_C2445( C1591 C2445 ) C1591_=_C2446( C1591 C2446 ) C1591_=_C2447( C1591 C2447 ) C1591_=_C2448( C1591 C2448 ) C1591_=_C2449( C1591 C2449 ) C1591_=_C2450( C1591 C2450 ) \nC1591_=_C2451( C1591 C2451 ) C1591_=_C2452( C1591 C2452 ) C1591_=_C2453( C1591 C2453 ) C1591_=_C2454( C1591 C2454 ) C1591_=_C2456( C1591 C2456 ) C1591_=_C2457( C1591 C2457 ) \nC1591_=_C2458( C1591 C2458 ) C1591_=_C2459( C1591 C2459 ) C1591_=_C2460( C1591 C2460 ) C1591_=_C2463( C1591 C2463 ) C1591_=_C2464( C1591 C2464 ) C1591_=_C2465( C1591 C2465 ) \nC1592_=_C1597( C1592 C1597 ) C1592_=_C1601( C1592 C1601 ) C1592_=_C1827( C1592 C1827 ) C1592_=_C1845( C1592 C1845 ) C1592_=_C2165( C1592 C2165 ) C1592_=_C2325( C1592 C2325 ) \nC1592_=_C2410( C1592 C2410 ) C1592_=_C2498( C1592 C2498 ) C1592_=_C2499( C1592 C2499 ) C1592_=_C2500( C1592 C2500 ) C1592_=_C2501( C1592 C2501 ) C1592_=_C2502( C1592 C2502 ) \nC1592_=_C2503( C1592 C2503 ) C1592_=_C2504( C1592 C2504 ) C1592_=_C2505( C1592 C2505 ) C1592_=_C2506( C1592 C2506 ) C1592_=_C2507( C1592 C2507 ) C1592_=_C2508( C1592 C2508 ) \nC1592_=_C2509( C1592 C2509 ) C1592_=_C2510( C1592 C2510 ) C1592_=_C2512( C1592 C2512 ) C1592_=_C2513( C1592 C2513 ) C1597_=_C1601( C1597 C1601 ) C1597_=_C1829( C1597 C1829 ) \nC1597_=_C1956( C1597 C1956 ) C1597_=_C2169( C1597 C2169 ) C1597_=_C2215( C1597 C2215 ) C1597_=_C2326( C1597 C2326 ) C1597_=_C2412( C1597 C2412 ) C1597_=_C2517( C1597 C2517 ) \nC1597_=_C3145( C1597 C3145 ) C1597_=_C3191( C1597 C3191 ) C1597_=_C3192( C1597 C3192 ) C1597_=_C3193( C1597 C3193 ) C1597_=_C3194( C1597 C3194 ) C1597_=_C3195( C1597 C3195 ) \nC1597_=_C3196( C1597 C3196 ) C1597_=_C3198( C1597 C3198 ) C1597_=_C3199( C1597 C3199 ) C1597_=_C3200( C1597 C3200 ) C1597_=_C3201( C1597 C3201 ) C1597_=_C3202( C1597 C3202 ) \nC1601_=_C1626( C1601 C1626 ) C1601_=_C1647( C1601 C1647 ) C1601_=_C1724( C1601 C1724 ) C1601_=_C1738( C1601 C1738 ) C1601_=_C2070( C1601 C2070 ) C1601_=_C2128( C1601 C2128 ) \nC1601_=_C2454( C1601 C2454 ) C1601_=_C2538( C1601 C2538 ) C1601_=_C2552( C1601 C2552 ) C1601_=_C2810( C1601 C2810 ) C1601_=_C3078( C1601 C3078 ) C1601_=_C3262( C1601 C3262 ) \nC1601_=_C3538( C1601 C3538 ) C1601_=_C3539( C1601 C3539 ) C1601_=_C3540( C1601 C3540 ) C1601_=_C3541( C1601 C3541 ) C1601_=_C3542( C1601 C3542 ) C1601_=_C3544( C1601 C3544 ) \nC1601_=_C3545( C1601 C3545 ) C1601_=_C3546( C1601 C3546 ) C1601_=_C3547( C1601 C3547 ) C1615_=_C1618( C1615 C1618 ) C1615_=_C1626( C1615 C1626 ) C1615_=_C1638( C1615 C1638 ) \nC1615_=_C1716( C1615 C1716 ) C1615_=_C1804( C1615 C1804 ) C1615_=_C1994( C1615 C1994 ) C1615_=_C2119( C1615 C2119 ) C1615_=_C2120( C1615 C2120 ) C1615_=_C2121( C1615 C2121 ) \nC1615_=_C2123( C1615 C2123 ) C1615_=_C2124( C1615 C2124 ) C1615_=_C2125( C1615 C2125 ) C1615_=_C2126( C1615 C2126 ) C1615_=_C2127( C1615 C2127 ) C1615_=_C2128( C1615 C2128 ) \nC1615_=_C2129( C1615 C2129 ) C1615_=_C2130( C1615 C2130 ) C1615_=_C2131( C1615 C2131 ) C1615_=_C2132( C1615 C2132 ) C1615_=_C2133( C1615 C2133 ) C1615_=_C2134( C1615 C2134 ) \nC1615_=_C2135( C1615 C2135 ) C1615_=_C2136( C1615 C2136 ) C1615_=_C2137( C1615 C2137 ) C1615_=_C2138( C1615 C2138 ) C1615_=_C2139( C1615 C2139 ) C1618_=_C1626( C1618 C1626 ) \nC1618_=_C1659( C1618 C1659 ) C1618_=_C2061( C1618 C2061 ) C1618_=_C2444( C1618 C2444 ) C1618_=_C2445( C1618 C2445 ) C1618_=_C2446( C1618 C2446 ) C1618_=_C2447( C1618 C2447 ) \nC1618_=_C2448( C1618 C2448 ) C1618_=_C2449( C1618 C2449 ) C1618_=_C2450( C1618 C2450 ) C1618_=_C2451( C1618 C2451 ) C1618_=_C2452( C1618 C2452 ) C1618_=_C2453( C1618 C2453 ) \nC1618_=_C2454( C1618 C2454 ) C1618_=_C2456( C1618 C2456 ) C1618_=_C2457( C1618 C2457 ) C1618_=_C2458( C1618 C2458 ) C1618_=_C2459( C1618 C2459 ) C1618_=_C2460( C1618 C2460 ) \nC1618_=_C2463( C1618 C2463 ) C1618_=_C2464( C1618 C2464 ) C1618_=_C2465( C1618 C2465 ) C1626_=_C1647( C1626 C1647 ) C1626_=_C1724( C1626 C1724 ) C1626_=_C1738( C1626 C1738 ) \nC1626_=_C2070( C1626 C2070 ) C1626_=_C2128( C1626 C2128 ) C1626_=_C2454( C1626 C2454 ) C1626_=_C2538( C1626 C2538 ) C1626_=_C2552( C1626 C2552 ) C1626_=_C2810( C1626 C2810 ) \nC1626_=_C3078( C1626 C3078 ) C1626_=_C3262( C1626 C3262 ) C1626_=_C3538( C1626 C3538 ) C1626_=_C3539( C1626 C3539 ) C1626_=_C3540( C1626 C3540 ) C1626_=_C3541( C1626 C3541 ) \nC1626_=_C3542( C1626 C3542 ) C1626_=_C3544( C1626 C3544 ) C1626_=_C3545( C1626 C3545 ) C1626_=_C3546( C1626 C3546 ) C1626_=_C3547( C1626 C3547 ) C1638_=_C1640( C1638 C1640 ) \nC1638_=_C1644( C1638 C1644 ) C1638_=_C1647( C1638 C1647 ) C1638_=_C1652( C1638 C1652 ) C1638_=_C1653( C1638 C1653 ) C1638_=_C1716( C1638 C1716 ) C1638_=_C1804( C1638 C1804 ) \nC1638_=_C1994( C1638 C1994 ) C1638_=_C2119( C1638 C2119 ) C1638_=_C2120( C1638 C2120 ) C1638_=_C2121( C1638 C2121 ) C1638_=_C2123( C1638 C2123 ) C1638_=_C2124( C1638 C2124 ) \nC1638_=_C2125( C1638 C2125 ) C1638_=_C2126( C1638 C2126 ) C1638_=_C2127( C1638 C2127 ) C1638_=_C2128( C1638 C2128 ) C1638_=_C2129( C1638 C2129 ) C1638_=_C2130( C1638 C2130 ) \nC1638_=_C2131(</w:t>
      </w:r>
    </w:p>
    <w:p>
      <w:pPr>
        <w:pStyle w:val="PreformattedText"/>
        <w:bidi w:val="0"/>
        <w:spacing w:before="0" w:after="0"/>
        <w:jc w:val="left"/>
        <w:rPr/>
      </w:pPr>
      <w:r>
        <w:rPr/>
        <w:t xml:space="preserve"> </w:t>
      </w:r>
      <w:r>
        <w:rPr/>
        <w:t>C1638 C2131 ) C1638_=_C2132( C1638 C2132 ) C1638_=_C2133( C1638 C2133 ) C1638_=_C2134( C1638 C2134 ) C1638_=_C2135( C1638 C2135 ) C1638_=_C2136( C1638 C2136 ) \nC1638_=_C2137( C1638 C2137 ) C1638_=_C2138( C1638 C2138 ) C1638_=_C2139( C1638 C2139 ) C1640_=_C1644( C1640 C1644 ) C1640_=_C1647( C1640 C1647 ) C1640_=_C1652( C1640 C1652 ) \nC1640_=_C1653( C1640 C1653 ) C1640_=_C1657( C1640 C1657 ) C1640_=_C1717( C1640 C1717 ) C1640_=_C2119( C1640 C2119 ) C1640_=_C2178( C1640 C2178 ) C1640_=_C2208( C1640 C2208 ) \nC1640_=_C2209( C1640 C2209 ) C1640_=_C2210( C1640 C2210 ) C1640_=_C2211( C1640 C2211 ) C1640_=_C2212( C1640 C2212 ) C1640_=_C2213( C1640 C2213 ) C1640_=_C2215( C1640 C2215 ) \nC1640_=_C2216( C1640 C2216 ) C1640_=_C2218( C1640 C2218 ) C1640_=_C2219( C1640 C2219 ) C1640_=_C2220( C1640 C2220 ) C1640_=_C2221( C1640 C2221 ) C1640_=_C2222( C1640 C2222 ) \nC1640_=_C2224( C1640 C2224 ) C1640_=_C2225( C1640 C2225 ) C1640_=_C2226( C1640 C2226 ) C1644_=_C1647( C1644 C1647 ) C1644_=_C1652( C1644 C1652 ) C1644_=_C1653( C1644 C1653 ) \nC1644_=_C1665( C1644 C1665 ) C1644_=_C1721( C1644 C1721 ) C1644_=_C2126( C1644 C2126 ) C1644_=_C2274( C1644 C2274 ) C1644_=_C2450( C1644 C2450 ) C1644_=_C2807( C1644 C2807 ) \nC1644_=_C2855( C1644 C2855 ) C1644_=_C3111( C1644 C3111 ) C1644_=_C3144( C1644 C3144 ) C1644_=_C3181( C1644 C3181 ) C1644_=_C3183( C1644 C3183 ) C1644_=_C3184( C1644 C3184 ) \nC1644_=_C3185( C1644 C3185 ) C1644_=_C3188( C1644 C3188 ) C1644_=_C3189( C1644 C3189 ) C1644_=_C3190( C1644 C3190 ) C1647_=_C1652( C1647 C1652 ) C1647_=_C1653( C1647 C1653 ) \nC1647_=_C1724( C1647 C1724 ) C1647_=_C1738( C1647 C1738 ) C1647_=_C2070( C1647 C2070 ) C1647_=_C2128( C1647 C2128 ) C1647_=_C2454( C1647 C2454 ) C1647_=_C2538( C1647 C2538 ) \nC1647_=_C2552( C1647 C2552 ) C1647_=_C2810( C1647 C2810 ) C1647_=_C3078( C1647 C3078 ) C1647_=_C3262( C1647 C3262 ) C1647_=_C3538( C1647 C3538 ) C1647_=_C3539( C1647 C3539 ) \nC1647_=_C3540( C1647 C3540 ) C1647_=_C3541( C1647 C3541 ) C1647_=_C3542( C1647 C3542 ) C1647_=_C3544( C1647 C3544 ) C1647_=_C3545( C1647 C3545 ) C1647_=_C3546( C1647 C3546 ) \nC1647_=_C3547( C1647 C3547 ) C1652_=_C1653( C1652 C1653 ) C1652_=_C1728( C1652 C1728 ) C1652_=_C2114( C1652 C2114 ) C1652_=_C2135( C1652 C2135 ) C1652_=_C2817( C1652 C2817 ) \nC1652_=_C3038( C1652 C3038 ) C1652_=_C3270( C1652 C3270 ) C1652_=_C3431( C1652 C3431 ) C1652_=_C3449( C1652 C3449 ) C1652_=_C3567( C1652 C3567 ) C1652_=_C3799( C1652 C3799 ) \nC1652_=_C3816( C1652 C3816 ) C1652_=_C3894( C1652 C3894 ) C1652_=_C3918( C1652 C3918 ) C1652_=_C3985( C1652 C3985 ) C1652_=_C4000( C1652 C4000 ) C1652_=_C4016( C1652 C4016 ) \nC1652_=_C4034( C1652 C4034 ) C1652_=_C4035( C1652 C4035 ) C1653_=_C1943( C1653 C1943 ) C1653_=_C2156( C1653 C2156 ) C1653_=_C2593( C1653 C2593 ) C1653_=_C2645( C1653 C2645 ) \nC1653_=_C2659( C1653 C2659 ) C1653_=_C3069( C1653 C3069 ) C1653_=_C3133( C1653 C3133 ) C1653_=_C3210( C1653 C3210 ) C1653_=_C3285( C1653 C3285 ) C1653_=_C3341( C1653 C3341 ) \nC1653_=_C3605( C1653 C3605 ) C1653_=_C3673( C1653 C3673 ) C1653_=_C3828( C1653 C3828 ) C1653_=_C3839( C1653 C3839 ) C1653_=_C3906( C1653 C3906 ) C1653_=_C3910( C1653 C3910 ) \nC1653_=_C3974( C1653 C3974 ) C1653_=_C4098( C1653 C4098 ) C1653_=_C4099( C1653 C4099 ) C1653_=_C4100( C1653 C4100 ) C1657_=_C1659( C1657 C1659 ) C1657_=_C1665( C1657 C1665 ) \nC1657_=_C1670( C1657 C1670 ) C1657_=_C1717( C1657 C1717 ) C1657_=_C2119( C1657 C2119 ) C1657_=_C2178( C1657 C2178 ) C1657_=_C2208( C1657 C2208 ) C1657_=_C2209( C1657 C2209 ) \nC1657_=_C2210( C1657 C2210 ) C1657_=_C2211( C1657 C2211 ) C1657_=_C2212( C1657 C2212 ) C1657_=_C2213( C1657 C2213 ) C1657_=_C2215( C1657 C2215 ) C1657_=_C2216( C1657 C2216 ) \nC1657_=_C2218( C1657 C2218 ) C1657_=_C2219( C1657 C2219 ) C1657_=_C2220( C1657 C2220 ) C1657_=_C2221( C1657 C2221 ) C1657_=_C2222( C1657 C2222 ) C1657_=_C2224( C1657 C2224 ) \nC1657_=_C2225( C1657 C2225 ) C1657_=_C2226( C1657 C2226 ) C1659_=_C1665( C1659 C1665 ) C1659_=_C1670( C1659 C1670 ) C1659_=_C2061( C1659 C2061 ) C1659_=_C2444( C1659 C2444 ) \nC1659_=_C2445( C1659 C2445 ) C1659_=_C2446( C1659 C2446 ) C1659_=_C2447( C1659 C2447 ) C1659_=_C2448( C1659 C2448 ) C1659_=_C2449( C1659 C2449 ) C1659_=_C2450( C1659 C2450 ) \nC1659_=_C2451( C1659 C2451 ) C1659_=_C2452( C1659 C2452 ) C1659_=_C2453( C1659 C2453 ) C1659_=_C2454( C1659 C2454 ) C1659_=_C2456( C1659 C2456 ) C1659_=_C2457( C1659 C2457 ) \nC1659_=_C2458( C1659 C2458 ) C1659_=_C2459( C1659 C2459 ) C1659_=_C2460( C1659 C2460 ) C1659_=_C2463( C1659 C2463 ) C1659_=_C2464( C1659 C2464 ) C1659_=_C2465( C1659 C2465 ) \nC1665_=_C1670( C1665 C1670 ) C1665_=_C1721( C1665 C1721 ) C1665_=_C2126( C1665 C2126 ) C1665_=_C2274( C1665 C2274 ) C1665_=_C2450( C1665 C2450 ) C1665_=_C2807( C1665 C2807 ) \nC1665_=_C2855( C1665 C2855 ) C1665_=_C3111( C1665 C3111 ) C1665_=_C3144( C1665 C3144 ) C1665_=_C3181( C1665 C3181 ) C1665_=_C3183( C1665 C3183 ) C1665_=_C3184( C1665 C3184 ) \nC1665_=_C3185( C1665 C3185 ) C1665_=_C3188( C1665 C3188 ) C1665_=_C3189( C1665 C3189 ) C1665_=_C3190( C1665 C3190 ) C1670_=_C1860( C1670 C1860 ) C1670_=_C2154( C1670 C2154 ) \nC1670_=_C2190( C1670 C2190 ) C1670_=_C2224( C1670 C2224 ) C1670_=_C2770( C1670 C2770 ) C1670_=_C2932( C1670 C2932 ) C1670_=_C3068( C1670 C3068 ) C1670_=_C3236( C1670 C3236 ) \nC1670_=_C3419( C1670 C3419 ) C1670_=_C3496( C1670 C3496 ) C1670_=_C3568( C1670 C3568 ) C1670_=_C3727( C1670 C3727 ) C1670_=_C3751( C1670 C3751 ) C1670_=_C3883( C1670 C3883 ) \nC1670_=_C4018( C1670 C4018 ) C1670_=_C4052( C1670 C4052 ) C1670_=_C4082( C1670 C4082 ) C1670_=_C4083( C1670 C4083 ) C1670_=_C4084( C1670 C4084 ) C1670_=_C4086( C1670 C4086 ) \nC1716_=_C1717( C1716 C1717 ) C1716_=_C1721( C1716 C1721 ) C1716_=_C1724( C1716 C1724 ) C1716_=_C1728( C1716 C1728 ) C1716_=_C1804( C1716 C1804 ) C1716_=_C1994( C1716 C1994 ) \nC1716_=_C2119( C1716 C2119 ) C1716_=_C2120( C1716 C2120 ) C1716_=_C2121( C1716 C2121 ) C1716_=_C2123( C1716 C2123 ) C1716_=_C2124( C1716 C2124 ) C1716_=_C2125( C1716 C2125 ) \nC1716_=_C2126( C1716 C2126 ) C1716_=_C2127( C1716 C2127 ) C1716_=_C2128( C1716 C2128 ) C1716_=_C2129( C1716 C2129 ) C1716_=_C2130( C1716 C2130 ) C1716_=_C2131( C1716 C2131 ) \nC1716_=_C2132( C1716 C2132 ) C1716_=_C2133( C1716 C2133 ) C1716_=_C2134( C1716 C2134 ) C1716_=_C2135( C1716 C2135 ) C1716_=_C2136( C1716 C2136 ) C1716_=_C2137( C1716 C2137 ) \nC1716_=_C2138( C1716 C2138 ) C1716_=_C2139( C1716 C2139 ) C1717_=_C1721( C1717 C1721 ) C1717_=_C1724( C1717 C1724 ) C1717_=_C1728( C1717 C1728 ) C1717_=_C2119( C1717 C2119 ) \nC1717_=_C2178( C1717 C2178 ) C1717_=_C2208( C1717 C2208 ) C1717_=_C2209( C1717 C2209 ) C1717_=_C2210( C1717 C2210 ) C1717_=_C2211( C1717 C2211 ) C1717_=_C2212( C1717 C2212 ) \nC1717_=_C2213( C1717 C2213 ) C1717_=_C2215( C1717 C2215 ) C1717_=_C2216( C1717 C2216 ) C1717_=_C2218( C1717 C2218 ) C1717_=_C2219( C1717 C2219 ) C1717_=_C2220( C1717 C2220 ) \nC1717_=_C2221( C1717 C2221 ) C1717_=_C2222( C1717 C2222 ) C1717_=_C2224( C1717 C2224 ) C1717_=_C2225( C1717 C2225 ) C1717_=_C2226( C1717 C2226 ) C1721_=_C1724( C1721 C1724 ) \nC1721_=_C1728( C1721 C1728 ) C1721_=_C2126( C1721 C2126 ) C1721_=_C2274( C1721 C2274 ) C1721_=_C2450( C1721 C2450 ) C1721_=_C2807( C1721 C2807 ) C1721_=_C2855( C1721 C2855 ) \nC1721_=_C3111( C1721 C3111 ) C1721_=_C3144( C1721 C3144 ) C1721_=_C3181( C1721 C3181 ) C1721_=_C3183( C1721 C3183 ) C1721_=_C3184( C1721 C3184 ) C1721_=_C3185( C1721 C3185 ) \nC1721_=_C3188( C1721 C3188 ) C1721_=_C3189( C1721 C3189 ) C1721_=_C3190( C1721 C3190 ) C1724_=_C1728( C1724 C1728 ) C1724_=_C1738( C1724 C1738 ) C1724_=_C2070( C1724 C2070 ) \nC1724_=_C2128( C1724 C2128 ) C1724_=_C2454( C1724 C2454 ) C1724_=_C2538( C1724 C2538 ) C1724_=_C2552( C1724 C2552 ) C1724_=_C2810( C1724 C2810 ) C1724_=_C3078( C1724 C3078 ) \nC1724_=_C3262( C1724 C3262 ) C1724_=_C3538( C1724 C3538 ) C1724_=_C3539( C1724 C3539 ) C1724_=_C3540( C1724 C3540 ) C1724_=_C3541( C1724 C3541 ) C1724_=_C3542( C1724 C3542 ) \nC1724_=_C3544( C1724 C3544 ) C1724_=_C3545( C1724 C3545 ) C1724_=_C3546( C1724 C3546 ) C1724_=_C3547( C1724 C3547 ) C1728_=_C2114( C1728 C2114 ) C1728_=_C2135( C1728 C2135 ) \nC1728_=_C2817( C1728 C2817 ) C1728_=_C3038( C1728 C3038 ) C1728_=_C3270( C1728 C3270 ) C1728_=_C3431( C1728 C3431 ) C1728_=_C3449( C1728 C3449 ) C1728_=_C3567( C1728 C3567 ) \nC1728_=_C3799( C1728 C3799 ) C1728_=_C3816( C1728 C3816 ) C1728_=_C3894( C1728 C3894 ) C1728_=_C3918( C1728 C3918 ) C1728_=_C3985( C1728 C3985 ) C1728_=_C4000( C1728 C4000 ) \nC1728_=_C4016( C1728 C4016 ) C1728_=_C4034( C1728 C4034 ) C1728_=_C4035( C1728 C4035 ) C1738_=_C1751( C1738 C1751 ) C1738_=_C2070( C1738 C2070 ) C1738_=_C2128( C1738 C2128 ) \nC1738_=_C2454( C1738 C2454 ) C1738_=_C2538( C1738 C2538 ) C1738_=_C2552( C1738 C2552 ) C1738_=_C2810( C1738 C2810 ) C1738_=_C3078( C1738 C3078 ) C1738_=_C3262( C1738 C3262 ) \nC1738_=_C3538( C1738 C3538 ) C1738_=_C3539( C1738 C3539 ) C1738_=_C3540( C1738 C3540 ) C1738_=_C3541( C1738 C3541 ) C1738_=_C3542( C1738 C3542 ) C1738_=_C3544( C1738 C3544 ) \nC1738_=_C3545( C1738 C3545 ) C1738_=_C3546( C1738 C3546 ) C1738_=_C3547( C1738 C3547 ) C1751_=_C2158( C1751 C2158 ) C1751_=_C2821( C1751 C2821 ) C1751_=_C2971( C1751 C2971 ) \nC1751_=_C3027( C1751 C3027 ) C1751_=_C3422( C1751 C3422 ) C1751_=_C3498( C1751 C3498 ) C1751_=_C3547( C1751 C3547 ) C1751_=_C3730( C1751 C3730 ) C1751_=_C3902( C1751 C3902 ) \nC1751_=_C3924( C1751 C3924 ) C1751_=_C3962( C1751 C3962 ) C1751_=_C3990( C1751 C3990 ) C1751_=_C4022( C1751 C4022 ) C1751_=_C4056( C1751 C4056 ) C1751_=_C4065( C1751 C4065 ) \nC1751_=_C4070( C1751 C4070 ) C1751_=_C4080( C1751 C4080 ) C1751_=_C4089( C1751 C4089 ) C1751_=_C4110( C1751 C4110 ) C1751_=_C4111( C1751 C4111 ) C1751_=_C4114( C1751 C4114 ) \nC1756_=_C1773( C1756 C1773 ) C1756_=_C2269( C1756 C2269 ) C1756_=_C2306( C1756 C2306 ) C1756_=_C2334( C1756 C2334 ) C1756_=_C2351( C1756 C2351 ) C1756_=_C2480( C1756 C2480 ) \nC1756_=_C2481( C1756 C2481 ) C1756_=_C2483( C1756 C2483 ) C1756_=_C2484(</w:t>
      </w:r>
    </w:p>
    <w:p>
      <w:pPr>
        <w:pStyle w:val="PreformattedText"/>
        <w:bidi w:val="0"/>
        <w:spacing w:before="0" w:after="0"/>
        <w:jc w:val="left"/>
        <w:rPr/>
      </w:pPr>
      <w:r>
        <w:rPr/>
        <w:t xml:space="preserve"> </w:t>
      </w:r>
      <w:r>
        <w:rPr/>
        <w:t>C1756 C2484 ) C1756_=_C2485( C1756 C2485 ) C1756_=_C2486( C1756 C2486 ) C1756_=_C2487( C1756 C2487 ) \nC1756_=_C2488( C1756 C2488 ) C1756_=_C2489( C1756 C2489 ) C1756_=_C2490( C1756 C2490 ) C1756_=_C2492( C1756 C2492 ) C1756_=_C2493( C1756 C2493 ) C1756_=_C2494( C1756 C2494 ) \nC1756_=_C2495( C1756 C2495 ) C1773_=_C2282( C1773 C2282 ) C1773_=_C2320( C1773 C2320 ) C1773_=_C2348( C1773 C2348 ) C1773_=_C2366( C1773 C2366 ) C1773_=_C2558( C1773 C2558 ) \nC1773_=_C2859( C1773 C2859 ) C1773_=_C3283( C1773 C3283 ) C1773_=_C3300( C1773 C3300 ) C1773_=_C3473( C1773 C3473 ) C1773_=_C3492( C1773 C3492 ) C1773_=_C3611( C1773 C3611 ) \nC1773_=_C3689( C1773 C3689 ) C1773_=_C3815( C1773 C3815 ) C1773_=_C3876( C1773 C3876 ) C1773_=_C4012( C1773 C4012 ) C1773_=_C4013( C1773 C4013 ) C1773_=_C4014( C1773 C4014 ) \nC1773_=_C4015( C1773 C4015 ) C1802_=_C1864( C1802 C1864 ) C1802_=_C2389( C1802 C2389 ) C1802_=_C2596( C1802 C2596 ) C1802_=_C2630( C1802 C2630 ) C1802_=_C2916( C1802 C2916 ) \nC1802_=_C2935( C1802 C2935 ) C1802_=_C3026( C1802 C3026 ) C1802_=_C3099( C1802 C3099 ) C1802_=_C3135( C1802 C3135 ) C1802_=_C3260( C1802 C3260 ) C1802_=_C3294( C1802 C3294 ) \nC1802_=_C3307( C1802 C3307 ) C1802_=_C3357( C1802 C3357 ) C1802_=_C3363( C1802 C3363 ) C1802_=_C3748( C1802 C3748 ) C1802_=_C3777( C1802 C3777 ) C1802_=_C3855( C1802 C3855 ) \nC1802_=_C4009( C1802 C4009 ) C1802_=_C4032( C1802 C4032 ) C1802_=_C4040( C1802 C4040 ) C1802_=_C4073( C1802 C4073 ) C1802_=_C4092( C1802 C4092 ) C1802_=_C4106( C1802 C4106 ) \nC1802_=_C4112( C1802 C4112 ) C1804_=_C1994( C1804 C1994 ) C1804_=_C2119( C1804 C2119 ) C1804_=_C2120( C1804 C2120 ) C1804_=_C2121( C1804 C2121 ) C1804_=_C2123( C1804 C2123 ) \nC1804_=_C2124( C1804 C2124 ) C1804_=_C2125( C1804 C2125 ) C1804_=_C2126( C1804 C2126 ) C1804_=_C2127( C1804 C2127 ) C1804_=_C2128( C1804 C2128 ) C1804_=_C2129( C1804 C2129 ) \nC1804_=_C2130( C1804 C2130 ) C1804_=_C2131( C1804 C2131 ) C1804_=_C2132( C1804 C2132 ) C1804_=_C2133( C1804 C2133 ) C1804_=_C2134( C1804 C2134 ) C1804_=_C2135( C1804 C2135 ) \nC1804_=_C2136( C1804 C2136 ) C1804_=_C2137( C1804 C2137 ) C1804_=_C2138( C1804 C2138 ) C1804_=_C2139( C1804 C2139 ) C1827_=_C1829( C1827 C1829 ) C1827_=_C1836( C1827 C1836 ) \nC1827_=_C1845( C1827 C1845 ) C1827_=_C2165( C1827 C2165 ) C1827_=_C2325( C1827 C2325 ) C1827_=_C2410( C1827 C2410 ) C1827_=_C2498( C1827 C2498 ) C1827_=_C2499( C1827 C2499 ) \nC1827_=_C2500( C1827 C2500 ) C1827_=_C2501( C1827 C2501 ) C1827_=_C2502( C1827 C2502 ) C1827_=_C2503( C1827 C2503 ) C1827_=_C2504( C1827 C2504 ) C1827_=_C2505( C1827 C2505 ) \nC1827_=_C2506( C1827 C2506 ) C1827_=_C2507( C1827 C2507 ) C1827_=_C2508( C1827 C2508 ) C1827_=_C2509( C1827 C2509 ) C1827_=_C2510( C1827 C2510 ) C1827_=_C2512( C1827 C2512 ) \nC1827_=_C2513( C1827 C2513 ) C1829_=_C1836( C1829 C1836 ) C1829_=_C1956( C1829 C1956 ) C1829_=_C2169( C1829 C2169 ) C1829_=_C2215( C1829 C2215 ) C1829_=_C2326( C1829 C2326 ) \nC1829_=_C2412( C1829 C2412 ) C1829_=_C2517( C1829 C2517 ) C1829_=_C3145( C1829 C3145 ) C1829_=_C3191( C1829 C3191 ) C1829_=_C3192( C1829 C3192 ) C1829_=_C3193( C1829 C3193 ) \nC1829_=_C3194( C1829 C3194 ) C1829_=_C3195( C1829 C3195 ) C1829_=_C3196( C1829 C3196 ) C1829_=_C3198( C1829 C3198 ) C1829_=_C3199( C1829 C3199 ) C1829_=_C3200( C1829 C3200 ) \nC1829_=_C3201( C1829 C3201 ) C1829_=_C3202( C1829 C3202 ) C1836_=_C2051( C1836 C2051 ) C1836_=_C2071( C1836 C2071 ) C1836_=_C2107( C1836 C2107 ) C1836_=_C2603( C1836 C2603 ) \nC1836_=_C2685( C1836 C2685 ) C1836_=_C3030( C1836 C3030 ) C1836_=_C3337( C1836 C3337 ) C1836_=_C3424( C1836 C3424 ) C1836_=_C3439( C1836 C3439 ) C1836_=_C3694( C1836 C3694 ) \nC1836_=_C3695( C1836 C3695 ) C1836_=_C3696( C1836 C3696 ) C1836_=_C3697( C1836 C3697 ) C1836_=_C3698( C1836 C3698 ) C1836_=_C3699( C1836 C3699 ) C1836_=_C3702( C1836 C3702 ) \nC1836_=_C3703( C1836 C3703 ) C1836_=_C3704( C1836 C3704 ) C1836_=_C3705( C1836 C3705 ) C1845_=_C1847( C1845 C1847 ) C1845_=_C1853( C1845 C1853 ) C1845_=_C1860( C1845 C1860 ) \nC1845_=_C1864( C1845 C1864 ) C1845_=_C2165( C1845 C2165 ) C1845_=_C2325( C1845 C2325 ) C1845_=_C2410( C1845 C2410 ) C1845_=_C2498( C1845 C2498 ) C1845_=_C2499( C1845 C2499 ) \nC1845_=_C2500( C1845 C2500 ) C1845_=_C2501( C1845 C2501 ) C1845_=_C2502( C1845 C2502 ) C1845_=_C2503( C1845 C2503 ) C1845_=_C2504( C1845 C2504 ) C1845_=_C2505( C1845 C2505 ) \nC1845_=_C2506( C1845 C2506 ) C1845_=_C2507( C1845 C2507 ) C1845_=_C2508( C1845 C2508 ) C1845_=_C2509( C1845 C2509 ) C1845_=_C2510( C1845 C2510 ) C1845_=_C2512( C1845 C2512 ) \nC1845_=_C2513( C1845 C2513 ) C1847_=_C1853( C1847 C1853 ) C1847_=_C1860( C1847 C1860 ) C1847_=_C1864( C1847 C1864 ) C1847_=_C2179( C1847 C2179 ) C1847_=_C2723( C1847 C2723 ) \nC1847_=_C2724( C1847 C2724 ) C1847_=_C2725( C1847 C2725 ) C1847_=_C2726( C1847 C2726 ) C1847_=_C2727( C1847 C2727 ) C1847_=_C2728( C1847 C2728 ) C1847_=_C2729( C1847 C2729 ) \nC1847_=_C2730( C1847 C2730 ) C1847_=_C2731( C1847 C2731 ) C1847_=_C2732( C1847 C2732 ) C1847_=_C2734( C1847 C2734 ) C1847_=_C2736( C1847 C2736 ) C1853_=_C1860( C1853 C1860 ) \nC1853_=_C1864( C1853 C1864 ) C1853_=_C1884( C1853 C1884 ) C1853_=_C1965( C1853 C1965 ) C1853_=_C1988( C1853 C1988 ) C1853_=_C2205( C1853 C2205 ) C1853_=_C2241( C1853 C2241 ) \nC1853_=_C2525( C1853 C2525 ) C1853_=_C2586( C1853 C2586 ) C1853_=_C2847( C1853 C2847 ) C1853_=_C3080( C1853 C3080 ) C1853_=_C3090( C1853 C3090 ) C1853_=_C3154( C1853 C3154 ) \nC1853_=_C3298( C1853 C3298 ) C1853_=_C3372( C1853 C3372 ) C1853_=_C3470( C1853 C3470 ) C1853_=_C3596( C1853 C3596 ) C1853_=_C3619( C1853 C3619 ) C1853_=_C3650( C1853 C3650 ) \nC1853_=_C3740( C1853 C3740 ) C1853_=_C3841( C1853 C3841 ) C1853_=_C3842( C1853 C3842 ) C1853_=_C3843( C1853 C3843 ) C1853_=_C3844( C1853 C3844 ) C1853_=_C3845( C1853 C3845 ) \nC1853_=_C3847( C1853 C3847 ) C1860_=_C1864( C1860 C1864 ) C1860_=_C2154( C1860 C2154 ) C1860_=_C2190( C1860 C2190 ) C1860_=_C2224( C1860 C2224 ) C1860_=_C2770( C1860 C2770 ) \nC1860_=_C2932( C1860 C2932 ) C1860_=_C3068( C1860 C3068 ) C1860_=_C3236( C1860 C3236 ) C1860_=_C3419( C1860 C3419 ) C1860_=_C3496( C1860 C3496 ) C1860_=_C3568( C1860 C3568 ) \nC1860_=_C3727( C1860 C3727 ) C1860_=_C3751( C1860 C3751 ) C1860_=_C3883( C1860 C3883 ) C1860_=_C4018( C1860 C4018 ) C1860_=_C4052( C1860 C4052 ) C1860_=_C4082( C1860 C4082 ) \nC1860_=_C4083( C1860 C4083 ) C1860_=_C4084( C1860 C4084 ) C1860_=_C4086( C1860 C4086 ) C1864_=_C2389( C1864 C2389 ) C1864_=_C2596( C1864 C2596 ) C1864_=_C2630( C1864 C2630 ) \nC1864_=_C2916( C1864 C2916 ) C1864_=_C2935( C1864 C2935 ) C1864_=_C3026( C1864 C3026 ) C1864_=_C3099( C1864 C3099 ) C1864_=_C3135( C1864 C3135 ) C1864_=_C3260( C1864 C3260 ) \nC1864_=_C3294( C1864 C3294 ) C1864_=_C3307( C1864 C3307 ) C1864_=_C3357( C1864 C3357 ) C1864_=_C3363( C1864 C3363 ) C1864_=_C3748( C1864 C3748 ) C1864_=_C3777( C1864 C3777 ) \nC1864_=_C3855( C1864 C3855 ) C1864_=_C4009( C1864 C4009 ) C1864_=_C4032( C1864 C4032 ) C1864_=_C4040( C1864 C4040 ) C1864_=_C4073( C1864 C4073 ) C1864_=_C4092( C1864 C4092 ) \nC1864_=_C4106( C1864 C4106 ) C1864_=_C4112( C1864 C4112 ) C1879_=_C1880( C1879 C1880 ) C1879_=_C1882( C1879 C1882 ) C1879_=_C1884( C1879 C1884 ) C1879_=_C1886( C1879 C1886 ) \nC1879_=_C2050( C1879 C2050 ) C1879_=_C2067( C1879 C2067 ) C1879_=_C2103( C1879 C2103 ) C1879_=_C2170( C1879 C2170 ) C1879_=_C2430( C1879 C2430 ) C1879_=_C2602( C1879 C2602 ) \nC1879_=_C2651( C1879 C2651 ) C1879_=_C2682( C1879 C2682 ) C1879_=_C2896( C1879 C2896 ) C1879_=_C3242( C1879 C3242 ) C1879_=_C3313( C1879 C3313 ) C1879_=_C3314( C1879 C3314 ) \nC1879_=_C3315( C1879 C3315 ) C1879_=_C3316( C1879 C3316 ) C1879_=_C3317( C1879 C3317 ) C1879_=_C3319( C1879 C3319 ) C1879_=_C3320( C1879 C3320 ) C1880_=_C1882( C1880 C1882 ) \nC1880_=_C1884( C1880 C1884 ) C1880_=_C1886( C1880 C1886 ) C1880_=_C2089( C1880 C2089 ) C1880_=_C2275( C1880 C2275 ) C1880_=_C2635( C1880 C2635 ) C1880_=_C2652( C1880 C2652 ) \nC1880_=_C2838( C1880 C2838 ) C1880_=_C2956( C1880 C2956 ) C1880_=_C3101( C1880 C3101 ) C1880_=_C3244( C1880 C3244 ) C1880_=_C3377( C1880 C3377 ) C1880_=_C3379( C1880 C3379 ) \nC1880_=_C3380( C1880 C3380 ) C1880_=_C3381( C1880 C3381 ) C1880_=_C3382( C1880 C3382 ) C1880_=_C3383( C1880 C3383 ) C1880_=_C3384( C1880 C3384 ) C1880_=_C3385( C1880 C3385 ) \nC1880_=_C3386( C1880 C3386 ) C1880_=_C3388( C1880 C3388 ) C1880_=_C3389( C1880 C3389 ) C1880_=_C3390( C1880 C3390 ) C1882_=_C1884( C1882 C1884 ) C1882_=_C1886( C1882 C1886 ) \nC1882_=_C2328( C1882 C2328 ) C1882_=_C2583( C1882 C2583 ) C1882_=_C2653( C1882 C2653 ) C1882_=_C3062( C1882 C3062 ) C1882_=_C3206( C1882 C3206 ) C1882_=_C3247( C1882 C3247 ) \nC1882_=_C3336( C1882 C3336 ) C1882_=_C3594( C1882 C3594 ) C1882_=_C3668( C1882 C3668 ) C1882_=_C3669( C1882 C3669 ) C1882_=_C3670( C1882 C3670 ) C1882_=_C3672( C1882 C3672 ) \nC1882_=_C3673( C1882 C3673 ) C1882_=_C3674( C1882 C3674 ) C1884_=_C1886( C1884 C1886 ) C1884_=_C1965( C1884 C1965 ) C1884_=_C1988( C1884 C1988 ) C1884_=_C2205( C1884 C2205 ) \nC1884_=_C2241( C1884 C2241 ) C1884_=_C2525( C1884 C2525 ) C1884_=_C2586( C1884 C2586 ) C1884_=_C2847( C1884 C2847 ) C1884_=_C3080( C1884 C3080 ) C1884_=_C3090( C1884 C3090 ) \nC1884_=_C3154( C1884 C3154 ) C1884_=_C3298( C1884 C3298 ) C1884_=_C3372( C1884 C3372 ) C1884_=_C3470( C1884 C3470 ) C1884_=_C3596( C1884 C3596 ) C1884_=_C3619( C1884 C3619 ) \nC1884_=_C3650( C1884 C3650 ) C1884_=_C3740( C1884 C3740 ) C1884_=_C3841( C1884 C3841 ) C1884_=_C3842( C1884 C3842 ) C1884_=_C3843( C1884 C3843 ) C1884_=_C3844( C1884 C3844 ) \nC1884_=_C3845( C1884 C3845 ) C1884_=_C3847( C1884 C3847 ) C1886_=_C1971( C1886 C1971 ) C1886_=_C2531( C1886 C2531 ) C1886_=_C2656( C1886 C2656 ) C1886_=_C3039( C1886 C3039 ) \nC1886_=_C3158( C1886 C3158 ) C1886_=_C3200( C1886 C3200 ) C1886_=_C3256( C1886 C3256 ) C1886_=_C3376( C1886 C3376 ) C1886_=_C3450( C1886 C3450 ) C1886_=_C3604( C1886 C3604 ) \nC1886_=_C3624( C1886 C3624 ) C1886_=_C3653( C1886 C3653 ) C1886_=_C3801( C1886 C3801 ) C1886_=_C3817( C1886 C3817 ) C1886_=_C3833(</w:t>
      </w:r>
    </w:p>
    <w:p>
      <w:pPr>
        <w:pStyle w:val="PreformattedText"/>
        <w:bidi w:val="0"/>
        <w:spacing w:before="0" w:after="0"/>
        <w:jc w:val="left"/>
        <w:rPr/>
      </w:pPr>
      <w:r>
        <w:rPr/>
        <w:t xml:space="preserve"> </w:t>
      </w:r>
      <w:r>
        <w:rPr/>
        <w:t>C1886 C3833 ) C1886_=_C3842( C1886 C3842 ) \nC1886_=_C3919( C1886 C3919 ) C1886_=_C3943( C1886 C3943 ) C1886_=_C3986( C1886 C3986 ) C1886_=_C4059( C1886 C4059 ) C1886_=_C4060( C1886 C4060 ) C1938_=_C1943( C1938 C1943 ) \nC1938_=_C2090( C1938 C2090 ) C1938_=_C2522( C1938 C2522 ) C1938_=_C2540( C1938 C2540 ) C1938_=_C2670( C1938 C2670 ) C1938_=_C2683( C1938 C2683 ) C1938_=_C2942( C1938 C2942 ) \nC1938_=_C2996( C1938 C2996 ) C1938_=_C3126( C1938 C3126 ) C1938_=_C3274( C1938 C3274 ) C1938_=_C3658( C1938 C3658 ) C1938_=_C3659( C1938 C3659 ) C1938_=_C3660( C1938 C3660 ) \nC1938_=_C3661( C1938 C3661 ) C1938_=_C3663( C1938 C3663 ) C1938_=_C3664( C1938 C3664 ) C1938_=_C3666( C1938 C3666 ) C1938_=_C3667( C1938 C3667 ) C1943_=_C2156( C1943 C2156 ) \nC1943_=_C2593( C1943 C2593 ) C1943_=_C2645( C1943 C2645 ) C1943_=_C2659( C1943 C2659 ) C1943_=_C3069( C1943 C3069 ) C1943_=_C3133( C1943 C3133 ) C1943_=_C3210( C1943 C3210 ) \nC1943_=_C3285( C1943 C3285 ) C1943_=_C3341( C1943 C3341 ) C1943_=_C3605( C1943 C3605 ) C1943_=_C3673( C1943 C3673 ) C1943_=_C3828( C1943 C3828 ) C1943_=_C3839( C1943 C3839 ) \nC1943_=_C3906( C1943 C3906 ) C1943_=_C3910( C1943 C3910 ) C1943_=_C3974( C1943 C3974 ) C1943_=_C4098( C1943 C4098 ) C1943_=_C4099( C1943 C4099 ) C1943_=_C4100( C1943 C4100 ) \nC1956_=_C1965( C1956 C1965 ) C1956_=_C1971( C1956 C1971 ) C1956_=_C2169( C1956 C2169 ) C1956_=_C2215( C1956 C2215 ) C1956_=_C2326( C1956 C2326 ) C1956_=_C2412( C1956 C2412 ) \nC1956_=_C2517( C1956 C2517 ) C1956_=_C3145( C1956 C3145 ) C1956_=_C3191( C1956 C3191 ) C1956_=_C3192( C1956 C3192 ) C1956_=_C3193( C1956 C3193 ) C1956_=_C3194( C1956 C3194 ) \nC1956_=_C3195( C1956 C3195 ) C1956_=_C3196( C1956 C3196 ) C1956_=_C3198( C1956 C3198 ) C1956_=_C3199( C1956 C3199 ) C1956_=_C3200( C1956 C3200 ) C1956_=_C3201( C1956 C3201 ) \nC1956_=_C3202( C1956 C3202 ) C1965_=_C1971( C1965 C1971 ) C1965_=_C1988( C1965 C1988 ) C1965_=_C2205( C1965 C2205 ) C1965_=_C2241( C1965 C2241 ) C1965_=_C2525( C1965 C2525 ) \nC1965_=_C2586( C1965 C2586 ) C1965_=_C2847( C1965 C2847 ) C1965_=_C3080( C1965 C3080 ) C1965_=_C3090( C1965 C3090 ) C1965_=_C3154( C1965 C3154 ) C1965_=_C3298( C1965 C3298 ) \nC1965_=_C3372( C1965 C3372 ) C1965_=_C3470( C1965 C3470 ) C1965_=_C3596( C1965 C3596 ) C1965_=_C3619( C1965 C3619 ) C1965_=_C3650( C1965 C3650 ) C1965_=_C3740( C1965 C3740 ) \nC1965_=_C3841( C1965 C3841 ) C1965_=_C3842( C1965 C3842 ) C1965_=_C3843( C1965 C3843 ) C1965_=_C3844( C1965 C3844 ) C1965_=_C3845( C1965 C3845 ) C1965_=_C3847( C1965 C3847 ) \nC1971_=_C2531( C1971 C2531 ) C1971_=_C2656( C1971 C2656 ) C1971_=_C3039( C1971 C3039 ) C1971_=_C3158( C1971 C3158 ) C1971_=_C3200( C1971 C3200 ) C1971_=_C3256( C1971 C3256 ) \nC1971_=_C3376( C1971 C3376 ) C1971_=_C3450( C1971 C3450 ) C1971_=_C3604( C1971 C3604 ) C1971_=_C3624( C1971 C3624 ) C1971_=_C3653( C1971 C3653 ) C1971_=_C3801( C1971 C3801 ) \nC1971_=_C3817( C1971 C3817 ) C1971_=_C3833( C1971 C3833 ) C1971_=_C3842( C1971 C3842 ) C1971_=_C3919( C1971 C3919 ) C1971_=_C3943( C1971 C3943 ) C1971_=_C3986( C1971 C3986 ) \nC1971_=_C4059( C1971 C4059 ) C1971_=_C4060( C1971 C4060 ) C1988_=_C2205( C1988 C2205 ) C1988_=_C2241( C1988 C2241 ) C1988_=_C2525( C1988 C2525 ) C1988_=_C2586( C1988 C2586 ) \nC1988_=_C2847( C1988 C2847 ) C1988_=_C3080( C1988 C3080 ) C1988_=_C3090( C1988 C3090 ) C1988_=_C3154( C1988 C3154 ) C1988_=_C3298( C1988 C3298 ) C1988_=_C3372( C1988 C3372 ) \nC1988_=_C3470( C1988 C3470 ) C1988_=_C3596( C1988 C3596 ) C1988_=_C3619( C1988 C3619 ) C1988_=_C3650( C1988 C3650 ) C1988_=_C3740( C1988 C3740 ) C1988_=_C3841( C1988 C3841 ) \nC1988_=_C3842( C1988 C3842 ) C1988_=_C3843( C1988 C3843 ) C1988_=_C3844( C1988 C3844 ) C1988_=_C3845( C1988 C3845 ) C1988_=_C3847( C1988 C3847 ) C1994_=_C2119( C1994 C2119 ) \nC1994_=_C2120( C1994 C2120 ) C1994_=_C2121( C1994 C2121 ) C1994_=_C2123( C1994 C2123 ) C1994_=_C2124( C1994 C2124 ) C1994_=_C2125( C1994 C2125 ) C1994_=_C2126( C1994 C2126 ) \nC1994_=_C2127( C1994 C2127 ) C1994_=_C2128( C1994 C2128 ) C1994_=_C2129( C1994 C2129 ) C1994_=_C2130( C1994 C2130 ) C1994_=_C2131( C1994 C2131 ) C1994_=_C2132( C1994 C2132 ) \nC1994_=_C2133( C1994 C2133 ) C1994_=_C2134( C1994 C2134 ) C1994_=_C2135( C1994 C2135 ) C1994_=_C2136( C1994 C2136 ) C1994_=_C2137( C1994 C2137 ) C1994_=_C2138( C1994 C2138 ) \nC1994_=_C2139( C1994 C2139 ) C2050_=_C2051( C2050 C2051 ) C2050_=_C2067( C2050 C2067 ) C2050_=_C2103( C2050 C2103 ) C2050_=_C2170( C2050 C2170 ) C2050_=_C2430( C2050 C2430 ) \nC2050_=_C2602( C2050 C2602 ) C2050_=_C2651( C2050 C2651 ) C2050_=_C2682( C2050 C2682 ) C2050_=_C2896( C2050 C2896 ) C2050_=_C3242( C2050 C3242 ) C2050_=_C3313( C2050 C3313 ) \nC2050_=_C3314( C2050 C3314 ) C2050_=_C3315( C2050 C3315 ) C2050_=_C3316( C2050 C3316 ) C2050_=_C3317( C2050 C3317 ) C2050_=_C3319( C2050 C3319 ) C2050_=_C3320( C2050 C3320 ) \nC2051_=_C2071( C2051 C2071 ) C2051_=_C2107( C2051 C2107 ) C2051_=_C2603( C2051 C2603 ) C2051_=_C2685( C2051 C2685 ) C2051_=_C3030( C2051 C3030 ) C2051_=_C3337( C2051 C3337 ) \nC2051_=_C3424( C2051 C3424 ) C2051_=_C3439( C2051 C3439 ) C2051_=_C3694( C2051 C3694 ) C2051_=_C3695( C2051 C3695 ) C2051_=_C3696( C2051 C3696 ) C2051_=_C3697( C2051 C3697 ) \nC2051_=_C3698( C2051 C3698 ) C2051_=_C3699( C2051 C3699 ) C2051_=_C3702( C2051 C3702 ) C2051_=_C3703( C2051 C3703 ) C2051_=_C3704( C2051 C3704 ) C2051_=_C3705( C2051 C3705 ) \nC2059_=_C2061( C2059 C2061 ) C2059_=_C2067( C2059 C2067 ) C2059_=_C2070( C2059 C2070 ) C2059_=_C2071( C2059 C2071 ) C2059_=_C2161( C2059 C2161 ) C2059_=_C2227( C2059 C2227 ) \nC2059_=_C2287( C2059 C2287 ) C2059_=_C2288( C2059 C2288 ) C2059_=_C2289( C2059 C2289 ) C2059_=_C2290( C2059 C2290 ) C2059_=_C2291( C2059 C2291 ) C2059_=_C2292( C2059 C2292 ) \nC2059_=_C2293( C2059 C2293 ) C2059_=_C2294( C2059 C2294 ) C2059_=_C2295( C2059 C2295 ) C2059_=_C2296( C2059 C2296 ) C2059_=_C2298( C2059 C2298 ) C2059_=_C2299( C2059 C2299 ) \nC2059_=_C2300( C2059 C2300 ) C2059_=_C2301( C2059 C2301 ) C2059_=_C2302( C2059 C2302 ) C2059_=_C2303( C2059 C2303 ) C2059_=_C2304( C2059 C2304 ) C2059_=_C2305( C2059 C2305 ) \nC2061_=_C2067( C2061 C2067 ) C2061_=_C2070( C2061 C2070 ) C2061_=_C2071( C2061 C2071 ) C2061_=_C2444( C2061 C2444 ) C2061_=_C2445( C2061 C2445 ) C2061_=_C2446( C2061 C2446 ) \nC2061_=_C2447( C2061 C2447 ) C2061_=_C2448( C2061 C2448 ) C2061_=_C2449( C2061 C2449 ) C2061_=_C2450( C2061 C2450 ) C2061_=_C2451( C2061 C2451 ) C2061_=_C2452( C2061 C2452 ) \nC2061_=_C2453( C2061 C2453 ) C2061_=_C2454( C2061 C2454 ) C2061_=_C2456( C2061 C2456 ) C2061_=_C2457( C2061 C2457 ) C2061_=_C2458( C2061 C2458 ) C2061_=_C2459( C2061 C2459 ) \nC2061_=_C2460( C2061 C2460 ) C2061_=_C2463( C2061 C2463 ) C2061_=_C2464( C2061 C2464 ) C2061_=_C2465( C2061 C2465 ) C2067_=_C2070( C2067 C2070 ) C2067_=_C2071( C2067 C2071 ) \nC2067_=_C2103( C2067 C2103 ) C2067_=_C2170( C2067 C2170 ) C2067_=_C2430( C2067 C2430 ) C2067_=_C2602( C2067 C2602 ) C2067_=_C2651( C2067 C2651 ) C2067_=_C2682( C2067 C2682 ) \nC2067_=_C2896( C2067 C2896 ) C2067_=_C3242( C2067 C3242 ) C2067_=_C3313( C2067 C3313 ) C2067_=_C3314( C2067 C3314 ) C2067_=_C3315( C2067 C3315 ) C2067_=_C3316( C2067 C3316 ) \nC2067_=_C3317( C2067 C3317 ) C2067_=_C3319( C2067 C3319 ) C2067_=_C3320( C2067 C3320 ) C2070_=_C2071( C2070 C2071 ) C2070_=_C2128( C2070 C2128 ) C2070_=_C2454( C2070 C2454 ) \nC2070_=_C2538( C2070 C2538 ) C2070_=_C2552( C2070 C2552 ) C2070_=_C2810( C2070 C2810 ) C2070_=_C3078( C2070 C3078 ) C2070_=_C3262( C2070 C3262 ) C2070_=_C3538( C2070 C3538 ) \nC2070_=_C3539( C2070 C3539 ) C2070_=_C3540( C2070 C3540 ) C2070_=_C3541( C2070 C3541 ) C2070_=_C3542( C2070 C3542 ) C2070_=_C3544( C2070 C3544 ) C2070_=_C3545( C2070 C3545 ) \nC2070_=_C3546( C2070 C3546 ) C2070_=_C3547( C2070 C3547 ) C2071_=_C2107( C2071 C2107 ) C2071_=_C2603( C2071 C2603 ) C2071_=_C2685( C2071 C2685 ) C2071_=_C3030( C2071 C3030 ) \nC2071_=_C3337( C2071 C3337 ) C2071_=_C3424( C2071 C3424 ) C2071_=_C3439( C2071 C3439 ) C2071_=_C3694( C2071 C3694 ) C2071_=_C3695( C2071 C3695 ) C2071_=_C3696( C2071 C3696 ) \nC2071_=_C3697( C2071 C3697 ) C2071_=_C3698( C2071 C3698 ) C2071_=_C3699( C2071 C3699 ) C2071_=_C3702( C2071 C3702 ) C2071_=_C3703( C2071 C3703 ) C2071_=_C3704( C2071 C3704 ) \nC2071_=_C3705( C2071 C3705 ) C2089_=_C2090( C2089 C2090 ) C2089_=_C2275( C2089 C2275 ) C2089_=_C2635( C2089 C2635 ) C2089_=_C2652( C2089 C2652 ) C2089_=_C2838( C2089 C2838 ) \nC2089_=_C2956( C2089 C2956 ) C2089_=_C3101( C2089 C3101 ) C2089_=_C3244( C2089 C3244 ) C2089_=_C3377( C2089 C3377 ) C2089_=_C3379( C2089 C3379 ) C2089_=_C3380( C2089 C3380 ) \nC2089_=_C3381( C2089 C3381 ) C2089_=_C3382( C2089 C3382 ) C2089_=_C3383( C2089 C3383 ) C2089_=_C3384( C2089 C3384 ) C2089_=_C3385( C2089 C3385 ) C2089_=_C3386( C2089 C3386 ) \nC2089_=_C3388( C2089 C3388 ) C2089_=_C3389( C2089 C3389 ) C2089_=_C3390( C2089 C3390 ) C2090_=_C2522( C2090 C2522 ) C2090_=_C2540( C2090 C2540 ) C2090_=_C2670( C2090 C2670 ) \nC2090_=_C2683( C2090 C2683 ) C2090_=_C2942( C2090 C2942 ) C2090_=_C2996( C2090 C2996 ) C2090_=_C3126( C2090 C3126 ) C2090_=_C3274( C2090 C3274 ) C2090_=_C3658( C2090 C3658 ) \nC2090_=_C3659( C2090 C3659 ) C2090_=_C3660( C2090 C3660 ) C2090_=_C3661( C2090 C3661 ) C2090_=_C3663( C2090 C3663 ) C2090_=_C3664( C2090 C3664 ) C2090_=_C3666( C2090 C3666 ) \nC2090_=_C3667( C2090 C3667 ) C2103_=_C2107( C2103 C2107 ) C2103_=_C2112( C2103 C2112 ) C2103_=_C2114( C2103 C2114 ) C2103_=_C2170( C2103 C2170 ) C2103_=_C2430( C2103 C2430 ) \nC2103_=_C2602( C2103 C2602 ) C2103_=_C2651( C2103 C2651 ) C2103_=_C2682( C2103 C2682 ) C2103_=_C2896( C2103 C2896 ) C2103_=_C3242( C2103 C3242 ) C2103_=_C3313( C2103 C3313 ) \nC2103_=_C3314( C2103 C3314 ) C2103_=_C3315( C2103 C3315 ) C2103_=_C3316( C2103 C3316 ) C2103_=_C3317( C2103 C3317 ) C2103_=_C3319( C2103 C3319 ) C2103_=_C3320( C2103 C3320 ) \nC2107_=_C2112( C2107 C2112 ) C2107_=_C2114( C2107 C2114 ) C2107_=_C2603( C2107 C2603 ) C2107_=_C2685( C2107 C2685 ) C2107_=_C3030( C2107 C3030 ) C2107_=_C3337( C2107 C3337 ) \nC2107_=_C3424(</w:t>
      </w:r>
    </w:p>
    <w:p>
      <w:pPr>
        <w:pStyle w:val="PreformattedText"/>
        <w:bidi w:val="0"/>
        <w:spacing w:before="0" w:after="0"/>
        <w:jc w:val="left"/>
        <w:rPr/>
      </w:pPr>
      <w:r>
        <w:rPr/>
        <w:t xml:space="preserve"> </w:t>
      </w:r>
      <w:r>
        <w:rPr/>
        <w:t>C2107 C3424 ) C2107_=_C3439( C2107 C3439 ) C2107_=_C3694( C2107 C3694 ) C2107_=_C3695( C2107 C3695 ) C2107_=_C3696( C2107 C3696 ) C2107_=_C3697( C2107 C3697 ) \nC2107_=_C3698( C2107 C3698 ) C2107_=_C3699( C2107 C3699 ) C2107_=_C3702( C2107 C3702 ) C2107_=_C3703( C2107 C3703 ) C2107_=_C3704( C2107 C3704 ) C2107_=_C3705( C2107 C3705 ) \nC2112_=_C2114( C2112 C2114 ) C2112_=_C2997( C2112 C2997 ) C2112_=_C3130( C2112 C3130 ) C2112_=_C3268( C2112 C3268 ) C2112_=_C3282( C2112 C3282 ) C2112_=_C3331( C2112 C3331 ) \nC2112_=_C3415( C2112 C3415 ) C2112_=_C3429( C2112 C3429 ) C2112_=_C3491( C2112 C3491 ) C2112_=_C3508( C2112 C3508 ) C2112_=_C3574( C2112 C3574 ) C2112_=_C3610( C2112 C3610 ) \nC2112_=_C3823( C2112 C3823 ) C2112_=_C3837( C2112 C3837 ) C2112_=_C3891( C2112 C3891 ) C2112_=_C3904( C2112 C3904 ) C2112_=_C3999( C2112 C3999 ) C2112_=_C4000( C2112 C4000 ) \nC2112_=_C4001( C2112 C4001 ) C2112_=_C4003( C2112 C4003 ) C2112_=_C4004( C2112 C4004 ) C2114_=_C2135( C2114 C2135 ) C2114_=_C2817( C2114 C2817 ) C2114_=_C3038( C2114 C3038 ) \nC2114_=_C3270( C2114 C3270 ) C2114_=_C3431( C2114 C3431 ) C2114_=_C3449( C2114 C3449 ) C2114_=_C3567( C2114 C3567 ) C2114_=_C3799( C2114 C3799 ) C2114_=_C3816( C2114 C3816 ) \nC2114_=_C3894( C2114 C3894 ) C2114_=_C3918( C2114 C3918 ) C2114_=_C3985( C2114 C3985 ) C2114_=_C4000( C2114 C4000 ) C2114_=_C4016( C2114 C4016 ) C2114_=_C4034( C2114 C4034 ) \nC2114_=_C4035( C2114 C4035 ) C2119_=_C2120( C2119 C2120 ) C2119_=_C2121( C2119 C2121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136( C2119 C2136 ) C2119_=_C2137( C2119 C2137 ) \nC2119_=_C2138( C2119 C2138 ) C2119_=_C2139( C2119 C2139 ) C2119_=_C2178( C2119 C2178 ) C2119_=_C2208( C2119 C2208 ) C2119_=_C2209( C2119 C2209 ) C2119_=_C2210( C2119 C2210 ) \nC2119_=_C2211( C2119 C2211 ) C2119_=_C2212( C2119 C2212 ) C2119_=_C2213( C2119 C2213 ) C2119_=_C2215( C2119 C2215 ) C2119_=_C2216( C2119 C2216 ) C2119_=_C2218( C2119 C2218 ) \nC2119_=_C2219( C2119 C2219 ) C2119_=_C2220( C2119 C2220 ) C2119_=_C2221( C2119 C2221 ) C2119_=_C2222( C2119 C2222 ) C2119_=_C2224( C2119 C2224 ) C2119_=_C2225( C2119 C2225 ) \nC2119_=_C2226( C2119 C2226 ) C2120_=_C2121( C2120 C2121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0_=_C2136( C2120 C2136 ) C2120_=_C2137( C2120 C2137 ) C2120_=_C2138( C2120 C2138 ) \nC2120_=_C2139( C2120 C2139 ) C2120_=_C2251( C2120 C2251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138( C2121 C2138 ) \nC2121_=_C2139( C2121 C2139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772( C2123 C2772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211( C2124 C2211 ) C2124_=_C2807( C2124 C2807 ) C2124_=_C2810( C2124 C2810 ) \nC2124_=_C2817( C2124 C2817 ) C2124_=_C2821( C2124 C2821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3026( C2125 C3026 ) C2125_=_C3027( C2125 C3027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274( C2126 C2274 ) C2126_=_C2450( C2126 C2450 ) C2126_=_C2807( C2126 C2807 ) C2126_=_C2855( C2126 C2855 ) C2126_=_C3111( C2126 C3111 ) \nC2126_=_C3144( C2126 C3144 ) C2126_=_C3181( C2126 C3181 ) C2126_=_C3183( C2126 C3183 ) C2126_=_C3184( C2126 C3184 ) C2126_=_C3185( C2126 C3185 ) C2126_=_C3188( C2126 C3188 ) \nC2126_=_C3189( C2126 C3189 ) C2126_=_C3190( C2126 C3190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3336( C2127 C3336 ) C2127_=_C3337( C2127 C3337 ) C2127_=_C3341( C2127 C3341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454( C2128 C2454 ) C2128_=_C2538( C2128 C2538 ) \nC2128_=_C2552( C2128 C2552 ) C2128_=_C2810( C2128 C2810 ) C2128_=_C3078( C2128 C3078 ) C2128_=_C3262( C2128 C3262 ) C2128_=_C3538( C2128 C3538 ) C2128_=_C3539( C2128 C3539 ) \nC2128_=_C3540( C2128 C3540 ) C2128_=_C3541( C2128 C3541 ) C2128_=_C3542( C2128 C3542 ) C2128_=_C3544( C2128 C3544 ) C2128_=_C3545( C2128 C3545 ) C2128_=_C3546( C2128 C3546 ) \nC2128_=_C3547( C2128 C3547 ) C2129_=_C2130( C2129 C2130 ) C2129_=_C2131( C2129 C2131 ) C2129_=_C2132( C2129 C2132 ) C2129_=_C2133( C2129 C2133 ) C2129_=_C2134( C2129 C2134 ) \nC2129_=_C2135( C2129 C2135 ) C2129_=_C2136( C2129 C2136 ) C2129_=_C2137( C2129 C2137 ) C2129_=_C2138( C2129 C2138 ) C2129_=_C2139( C2129 C2139 ) C2129_=_C2218( C2129 C2218 ) \nC2129_=_C2500( C2129 C2500 ) C2129_=_C2728( C2129 C2728 ) C2129_=_C3183( C2129 C3183 ) C2129_=_C3538( C2129 C3538 ) C2129_=_C3567( C2129 C3567 ) C2129_=_C3568( C2129 C3568 ) \nC2130_=_C2131( C2130 C2131 ) C2130_=_C2132( C2130 C2132 ) C2130_=_C2133( C2130 C2133 ) C2130_=_C2134( C2130 C2134 ) C2130_=_C2135( C2130 C2135 ) C2130_=_C2136( C2130 C2136 ) \nC2130_=_C2137( C2130 C2137 ) C2130_=_C2138( C2130 C2138 ) C2130_=_C2139( C2130 C2139 ) C2130_=_C2778( C2130 C2778 ) C2130_=_C3194( C2130 C3194 ) C2130_=_C3377( C2130 C3377 ) \nC2130_=_C3619( C2130 C3619 ) C2130_=_C3624( C2130 C3624 ) C2131_=_C2132( C2131 C2132 ) C2131_=_C2133( C2131 C2133 ) C2131_=_C2134( C2131 C2134 ) C2131_=_C2135( C2131 C2135 ) \nC2131_=_C2136( C2131 C2136 ) C2131_=_C2137( C2131 C2137 ) C2131_=_C2138( C2131 C2138 ) C2131_=_C2139( C2131 C2139 ) C2131_=_C2221( C2131 C2221 ) C2131_=_C3184( C2131 C3184 ) \nC2131_=_C3541( C2131 C3541 ) C2131_=_C3698( C2131 C3698 ) C2131_=_C3918( C2131 C3918 ) C2131_=_C3919( C2131 C3919 ) C2131_=_C3924( C2131 C3924 ) C2132_=_C2133( C2132 C2133 ) \nC2132_=_C2134( C2132 C2134 ) C2132_=_C2135( C2132 C2135 ) C2132_=_C2136( C2132 C2136 ) C2132_=_C2137( C2132 C2137 ) C2132_=_C2138( C2132 C2138 ) C2132_=_C2139( C2132 C2139 ) \nC2132_=_C2460( C2132 C2460 ) C2132_=_C2780( C2132 C2780 ) C2132_=_C3185( C2132 C3185 ) C2133_=_C2134( C2133 C2134 ) C2133_=_C2135( C2133 C2135 ) C2133_=_C2136( C2133 C2136 ) \nC2133_=_C2137( C2133 C2137 ) C2133_=_C2138( C2133 C2138 ) C2133_=_C2139( C2133 C2139 ) C2134_=_C2135( C2134 C2135 ) C2134_=_C2136( C2134 C2136 ) C2134_=_C2137( C2134 C2137 ) \nC2134_=_C2138( C2134 C2138 ) C2134_=_C2139( C2134 C2139 ) C2134_=_C2784( C2134 C2784 ) C2134_=_C4009( C2134 C4009 ) C2135_=_C2136( C2135 C2136 ) C2135_=_C2137( C2135 C2137 ) \nC2135_=_C2138( C2135 C2138 ) C2135_=_C2139( C2135 C2139 ) C2135_=_C2817( C2135 C2817 ) C2135_=_C3038( C2135 C3038 ) C2135_=_C3270( C2135 C3270 ) C2135_=_C3431( C2135 C3431 ) \nC2135_=_C3449( C2135 C3449 ) C2135_=_C3567( C2135 C3567 ) C2135_=_C3799( C2135 C3799 ) C2135_=_C3816( C2135 C3816 ) C2135_=_C3894( C2135 C3894 ) C2135_=_C3918( C2135 C3918 ) \nC2135_=_C3985( C2135 C3985 ) C2135_=_C4000( C2135 C4000 ) C2135_=_C4016( C2135 C4016 ) C2135_=_C4034( C2135 C4034 ) C2135_=_C4035( C2135 C4035 ) C2136_=_C2137( C2136 C2137 ) \nC2136_=_C2138( C2136 C2138 ) C2136_=_C2139( C2136 C2139 ) C2136_=_C2785( C2136 C2785 ) C2137_=_C2138( C2137 C2138 ) C2137_=_C2139( C2137 C2139 ) C2137_=_C2734( C2137 C2734 ) \nC2137_=_C3843( C2137 C3843 ) C2137_=_C4001( C2137 C4001 ) C2137_=_C4073(</w:t>
      </w:r>
    </w:p>
    <w:p>
      <w:pPr>
        <w:pStyle w:val="PreformattedText"/>
        <w:bidi w:val="0"/>
        <w:spacing w:before="0" w:after="0"/>
        <w:jc w:val="left"/>
        <w:rPr/>
      </w:pPr>
      <w:r>
        <w:rPr/>
        <w:t xml:space="preserve"> </w:t>
      </w:r>
      <w:r>
        <w:rPr/>
        <w:t>C2137 C4073 ) C2138_=_C2139( C2138 C2139 ) C2138_=_C2226( C2138 C2226 ) C2138_=_C2788( C2138 C2788 ) \nC2138_=_C4084( C2138 C4084 ) C2139_=_C2789( C2139 C2789 ) C2154_=_C2156( C2154 C2156 ) C2154_=_C2158( C2154 C2158 ) C2154_=_C2190( C2154 C2190 ) C2154_=_C2224( C2154 C2224 ) \nC2154_=_C2770( C2154 C2770 ) C2154_=_C2932( C2154 C2932 ) C2154_=_C3068( C2154 C3068 ) C2154_=_C3236( C2154 C3236 ) C2154_=_C3419( C2154 C3419 ) C2154_=_C3496( C2154 C3496 ) \nC2154_=_C3568( C2154 C3568 ) C2154_=_C3727( C2154 C3727 ) C2154_=_C3751( C2154 C3751 ) C2154_=_C3883( C2154 C3883 ) C2154_=_C4018( C2154 C4018 ) C2154_=_C4052( C2154 C4052 ) \nC2154_=_C4082( C2154 C4082 ) C2154_=_C4083( C2154 C4083 ) C2154_=_C4084( C2154 C4084 ) C2154_=_C4086( C2154 C4086 ) C2156_=_C2158( C2156 C2158 ) C2156_=_C2593( C2156 C2593 ) \nC2156_=_C2645( C2156 C2645 ) C2156_=_C2659( C2156 C2659 ) C2156_=_C3069( C2156 C3069 ) C2156_=_C3133( C2156 C3133 ) C2156_=_C3210( C2156 C3210 ) C2156_=_C3285( C2156 C3285 ) \nC2156_=_C3341( C2156 C3341 ) C2156_=_C3605( C2156 C3605 ) C2156_=_C3673( C2156 C3673 ) C2156_=_C3828( C2156 C3828 ) C2156_=_C3839( C2156 C3839 ) C2156_=_C3906( C2156 C3906 ) \nC2156_=_C3910( C2156 C3910 ) C2156_=_C3974( C2156 C3974 ) C2156_=_C4098( C2156 C4098 ) C2156_=_C4099( C2156 C4099 ) C2156_=_C4100( C2156 C4100 ) C2158_=_C2821( C2158 C2821 ) \nC2158_=_C2971( C2158 C2971 ) C2158_=_C3027( C2158 C3027 ) C2158_=_C3422( C2158 C3422 ) C2158_=_C3498( C2158 C3498 ) C2158_=_C3547( C2158 C3547 ) C2158_=_C3730( C2158 C3730 ) \nC2158_=_C3902( C2158 C3902 ) C2158_=_C3924( C2158 C3924 ) C2158_=_C3962( C2158 C3962 ) C2158_=_C3990( C2158 C3990 ) C2158_=_C4022( C2158 C4022 ) C2158_=_C4056( C2158 C4056 ) \nC2158_=_C4065( C2158 C4065 ) C2158_=_C4070( C2158 C4070 ) C2158_=_C4080( C2158 C4080 ) C2158_=_C4089( C2158 C4089 ) C2158_=_C4110( C2158 C4110 ) C2158_=_C4111( C2158 C4111 ) \nC2158_=_C4114( C2158 C4114 ) C2161_=_C2165( C2161 C2165 ) C2161_=_C2169( C2161 C2169 ) C2161_=_C2170( C2161 C2170 ) C2161_=_C2227( C2161 C2227 ) C2161_=_C2287( C2161 C2287 ) \nC2161_=_C2288( C2161 C2288 ) C2161_=_C2289( C2161 C2289 ) C2161_=_C2290( C2161 C2290 ) C2161_=_C2291( C2161 C2291 ) C2161_=_C2292( C2161 C2292 ) C2161_=_C2293( C2161 C2293 ) \nC2161_=_C2294( C2161 C2294 ) C2161_=_C2295( C2161 C2295 ) C2161_=_C2296( C2161 C2296 ) C2161_=_C2298( C2161 C2298 ) C2161_=_C2299( C2161 C2299 ) C2161_=_C2300( C2161 C2300 ) \nC2161_=_C2301( C2161 C2301 ) C2161_=_C2302( C2161 C2302 ) C2161_=_C2303( C2161 C2303 ) C2161_=_C2304( C2161 C2304 ) C2161_=_C2305( C2161 C2305 ) C2165_=_C2169( C2165 C2169 ) \nC2165_=_C2170( C2165 C2170 ) C2165_=_C2325( C2165 C2325 ) C2165_=_C2410( C2165 C2410 ) C2165_=_C2498( C2165 C2498 ) C2165_=_C2499( C2165 C2499 ) C2165_=_C2500( C2165 C2500 ) \nC2165_=_C2501( C2165 C2501 ) C2165_=_C2502( C2165 C2502 ) C2165_=_C2503( C2165 C2503 ) C2165_=_C2504( C2165 C2504 ) C2165_=_C2505( C2165 C2505 ) C2165_=_C2506( C2165 C2506 ) \nC2165_=_C2507( C2165 C2507 ) C2165_=_C2508( C2165 C2508 ) C2165_=_C2509( C2165 C2509 ) C2165_=_C2510( C2165 C2510 ) C2165_=_C2512( C2165 C2512 ) C2165_=_C2513( C2165 C2513 ) \nC2169_=_C2170( C2169 C2170 ) C2169_=_C2215( C2169 C2215 ) C2169_=_C2326( C2169 C2326 ) C2169_=_C2412( C2169 C2412 ) C2169_=_C2517( C2169 C2517 ) C2169_=_C3145( C2169 C3145 ) \nC2169_=_C3191( C2169 C3191 ) C2169_=_C3192( C2169 C3192 ) C2169_=_C3193( C2169 C3193 ) C2169_=_C3194( C2169 C3194 ) C2169_=_C3195( C2169 C3195 ) C2169_=_C3196( C2169 C3196 ) \nC2169_=_C3198( C2169 C3198 ) C2169_=_C3199( C2169 C3199 ) C2169_=_C3200( C2169 C3200 ) C2169_=_C3201( C2169 C3201 ) C2169_=_C3202( C2169 C3202 ) C2170_=_C2430( C2170 C2430 ) \nC2170_=_C2602( C2170 C2602 ) C2170_=_C2651( C2170 C2651 ) C2170_=_C2682( C2170 C2682 ) C2170_=_C2896( C2170 C2896 ) C2170_=_C3242( C2170 C3242 ) C2170_=_C3313( C2170 C3313 ) \nC2170_=_C3314( C2170 C3314 ) C2170_=_C3315( C2170 C3315 ) C2170_=_C3316( C2170 C3316 ) C2170_=_C3317( C2170 C3317 ) C2170_=_C3319( C2170 C3319 ) C2170_=_C3320( C2170 C3320 ) \nC2178_=_C2179( C2178 C2179 ) C2178_=_C2190( C2178 C2190 ) C2178_=_C2208( C2178 C2208 ) C2178_=_C2209( C2178 C2209 ) C2178_=_C2210( C2178 C2210 ) C2178_=_C2211( C2178 C2211 ) \nC2178_=_C2212( C2178 C2212 ) C2178_=_C2213( C2178 C2213 ) C2178_=_C2215( C2178 C2215 ) C2178_=_C2216( C2178 C2216 ) C2178_=_C2218( C2178 C2218 ) C2178_=_C2219( C2178 C2219 ) \nC2178_=_C2220( C2178 C2220 ) C2178_=_C2221( C2178 C2221 ) C2178_=_C2222( C2178 C2222 ) C2178_=_C2224( C2178 C2224 ) C2178_=_C2225( C2178 C2225 ) C2178_=_C2226( C2178 C2226 ) \nC2179_=_C2190( C2179 C2190 ) C2179_=_C2723( C2179 C2723 ) C2179_=_C2724( C2179 C2724 ) C2179_=_C2725( C2179 C2725 ) C2179_=_C2726( C2179 C2726 ) C2179_=_C2727( C2179 C2727 ) \nC2179_=_C2728( C2179 C2728 ) C2179_=_C2729( C2179 C2729 ) C2179_=_C2730( C2179 C2730 ) C2179_=_C2731( C2179 C2731 ) C2179_=_C2732( C2179 C2732 ) C2179_=_C2734( C2179 C2734 ) \nC2179_=_C2736( C2179 C2736 ) C2190_=_C2224( C2190 C2224 ) C2190_=_C2770( C2190 C2770 ) C2190_=_C2932( C2190 C2932 ) C2190_=_C3068( C2190 C3068 ) C2190_=_C3236( C2190 C3236 ) \nC2190_=_C3419( C2190 C3419 ) C2190_=_C3496( C2190 C3496 ) C2190_=_C3568( C2190 C3568 ) C2190_=_C3727( C2190 C3727 ) C2190_=_C3751( C2190 C3751 ) C2190_=_C3883( C2190 C3883 ) \nC2190_=_C4018( C2190 C4018 ) C2190_=_C4052( C2190 C4052 ) C2190_=_C4082( C2190 C4082 ) C2190_=_C4083( C2190 C4083 ) C2190_=_C4084( C2190 C4084 ) C2190_=_C4086( C2190 C4086 ) \nC2205_=_C2241( C2205 C2241 ) C2205_=_C2525( C2205 C2525 ) C2205_=_C2586( C2205 C2586 ) C2205_=_C2847( C2205 C2847 ) C2205_=_C3080( C2205 C3080 ) C2205_=_C3090( C2205 C3090 ) \nC2205_=_C3154( C2205 C3154 ) C2205_=_C3298( C2205 C3298 ) C2205_=_C3372( C2205 C3372 ) C2205_=_C3470( C2205 C3470 ) C2205_=_C3596( C2205 C3596 ) C2205_=_C3619( C2205 C3619 ) \nC2205_=_C3650( C2205 C3650 ) C2205_=_C3740( C2205 C3740 ) C2205_=_C3841( C2205 C3841 ) C2205_=_C3842( C2205 C3842 ) C2205_=_C3843( C2205 C3843 ) C2205_=_C3844( C2205 C3844 ) \nC2205_=_C3845( C2205 C3845 ) C2205_=_C3847( C2205 C3847 ) C2208_=_C2209( C2208 C2209 ) C2208_=_C2210( C2208 C2210 ) C2208_=_C2211( C2208 C2211 ) C2208_=_C2212( C2208 C2212 ) \nC2208_=_C2213( C2208 C2213 ) C2208_=_C2215( C2208 C2215 ) C2208_=_C2216( C2208 C2216 ) C2208_=_C2218( C2208 C2218 ) C2208_=_C2219( C2208 C2219 ) C2208_=_C2220( C2208 C2220 ) \nC2208_=_C2221( C2208 C2221 ) C2208_=_C2222( C2208 C2222 ) C2208_=_C2224( C2208 C2224 ) C2208_=_C2225( C2208 C2225 ) C2208_=_C2226( C2208 C2226 ) C2208_=_C2410( C2208 C2410 ) \nC2208_=_C2411( C2208 C2411 ) C2208_=_C2412( C2208 C2412 ) C2209_=_C2210( C2209 C2210 ) C2209_=_C2211( C2209 C2211 ) C2209_=_C2212( C2209 C2212 ) C2209_=_C2213( C2209 C2213 ) \nC2209_=_C2215( C2209 C2215 ) C2209_=_C2216( C2209 C2216 ) C2209_=_C2218( C2209 C2218 ) C2209_=_C2219( C2209 C2219 ) C2209_=_C2220( C2209 C2220 ) C2209_=_C2221( C2209 C2221 ) \nC2209_=_C2222( C2209 C2222 ) C2209_=_C2224( C2209 C2224 ) C2209_=_C2225( C2209 C2225 ) C2209_=_C2226( C2209 C2226 ) C2209_=_C2770( C2209 C2770 ) C2210_=_C2211( C2210 C2211 ) \nC2210_=_C2212( C2210 C2212 ) C2210_=_C2213( C2210 C2213 ) C2210_=_C2215( C2210 C2215 ) C2210_=_C2216( C2210 C2216 ) C2210_=_C2218( C2210 C2218 ) C2210_=_C2219( C2210 C2219 ) \nC2210_=_C2220( C2210 C2220 ) C2210_=_C2221( C2210 C2221 ) C2210_=_C2222( C2210 C2222 ) C2210_=_C2224( C2210 C2224 ) C2210_=_C2225( C2210 C2225 ) C2210_=_C2226( C2210 C2226 ) \nC2210_=_C2251( C2210 C2251 ) C2210_=_C2411( C2210 C2411 ) C2210_=_C2772( C2210 C2772 ) C2210_=_C2773( C2210 C2773 ) C2210_=_C2775( C2210 C2775 ) C2210_=_C2776( C2210 C2776 ) \nC2210_=_C2777( C2210 C2777 ) C2210_=_C2778( C2210 C2778 ) C2210_=_C2779( C2210 C2779 ) C2210_=_C2780( C2210 C2780 ) C2210_=_C2781( C2210 C2781 ) C2210_=_C2782( C2210 C2782 ) \nC2210_=_C2783( C2210 C2783 ) C2210_=_C2784( C2210 C2784 ) C2210_=_C2785( C2210 C2785 ) C2210_=_C2786( C2210 C2786 ) C2210_=_C2787( C2210 C2787 ) C2210_=_C2788( C2210 C2788 ) \nC2210_=_C2789( C2210 C2789 ) C2211_=_C2212( C2211 C2212 ) C2211_=_C2213( C2211 C2213 ) C2211_=_C2215( C2211 C2215 ) C2211_=_C2216( C2211 C2216 ) C2211_=_C2218( C2211 C2218 ) \nC2211_=_C2219( C2211 C2219 ) C2211_=_C2220( C2211 C2220 ) C2211_=_C2221( C2211 C2221 ) C2211_=_C2222( C2211 C2222 ) C2211_=_C2224( C2211 C2224 ) C2211_=_C2225( C2211 C2225 ) \nC2211_=_C2226( C2211 C2226 ) C2211_=_C2807( C2211 C2807 ) C2211_=_C2810( C2211 C2810 ) C2211_=_C2817( C2211 C2817 ) C2211_=_C2821( C2211 C2821 ) C2212_=_C2213( C2212 C2213 ) \nC2212_=_C2215( C2212 C2215 ) C2212_=_C2216( C2212 C2216 ) C2212_=_C2218( C2212 C2218 ) C2212_=_C2219( C2212 C2219 ) C2212_=_C2220( C2212 C2220 ) C2212_=_C2221( C2212 C2221 ) \nC2212_=_C2222( C2212 C2222 ) C2212_=_C2224( C2212 C2224 ) C2212_=_C2225( C2212 C2225 ) C2212_=_C2226( C2212 C2226 ) C2212_=_C2932( C2212 C2932 ) C2212_=_C2935( C2212 C2935 ) \nC2213_=_C2215( C2213 C2215 ) C2213_=_C2216( C2213 C2216 ) C2213_=_C2218( C2213 C2218 ) C2213_=_C2219( C2213 C2219 ) C2213_=_C2220( C2213 C2220 ) C2213_=_C2221( C2213 C2221 ) \nC2213_=_C2222( C2213 C2222 ) C2213_=_C2224( C2213 C2224 ) C2213_=_C2225( C2213 C2225 ) C2213_=_C2226( C2213 C2226 ) C2213_=_C3062( C2213 C3062 ) C2213_=_C3068( C2213 C3068 ) \nC2213_=_C3069( C2213 C3069 ) C2215_=_C2216( C2215 C2216 ) C2215_=_C2218( C2215 C2218 ) C2215_=_C2219( C2215 C2219 ) C2215_=_C2220( C2215 C2220 ) C2215_=_C2221( C2215 C2221 ) \nC2215_=_C2222( C2215 C2222 ) C2215_=_C2224( C2215 C2224 ) C2215_=_C2225( C2215 C2225 ) C2215_=_C2226( C2215 C2226 ) C2215_=_C2326( C2215 C2326 ) C2215_=_C2412( C2215 C2412 ) \nC2215_=_C2517( C2215 C2517 ) C2215_=_C3145( C2215 C3145 ) C2215_=_C3191( C2215 C3191 ) C2215_=_C3192( C2215 C3192 ) C2215_=_C3193( C2215 C3193 ) C2215_=_C3194( C2215 C3194 ) \nC2215_=_C3195( C2215 C3195 ) C2215_=_C3196( C2215 C3196 ) C2215_=_C3198( C2215 C3198 ) C2215_=_C3199( C2215 C3199 ) C2215_=_C3200( C2215 C3200 ) C2215_=_C3201( C2215 C3201 ) \nC2215_=_C3202( C2215 C3202 ) C2216_=_C2218( C2216 C2218 ) C2216_=_C2219( C2216 C2219 ) C2216_=_C2220( C2216 C2220 ) C2216_=_C2221(</w:t>
      </w:r>
    </w:p>
    <w:p>
      <w:pPr>
        <w:pStyle w:val="PreformattedText"/>
        <w:bidi w:val="0"/>
        <w:spacing w:before="0" w:after="0"/>
        <w:jc w:val="left"/>
        <w:rPr/>
      </w:pPr>
      <w:r>
        <w:rPr/>
        <w:t xml:space="preserve"> </w:t>
      </w:r>
      <w:r>
        <w:rPr/>
        <w:t>C2216 C2221 ) C2216_=_C2222( C2216 C2222 ) \nC2216_=_C2224( C2216 C2224 ) C2216_=_C2225( C2216 C2225 ) C2216_=_C2226( C2216 C2226 ) C2216_=_C3236( C2216 C3236 ) C2218_=_C2219( C2218 C2219 ) C2218_=_C2220( C2218 C2220 ) \nC2218_=_C2221( C2218 C2221 ) C2218_=_C2222( C2218 C2222 ) C2218_=_C2224( C2218 C2224 ) C2218_=_C2225( C2218 C2225 ) C2218_=_C2226( C2218 C2226 ) C2218_=_C2500( C2218 C2500 ) \nC2218_=_C2728( C2218 C2728 ) C2218_=_C3183( C2218 C3183 ) C2218_=_C3538( C2218 C3538 ) C2218_=_C3567( C2218 C3567 ) C2218_=_C3568( C2218 C3568 ) C2219_=_C2220( C2219 C2220 ) \nC2219_=_C2221( C2219 C2221 ) C2219_=_C2222( C2219 C2222 ) C2219_=_C2224( C2219 C2224 ) C2219_=_C2225( C2219 C2225 ) C2219_=_C2226( C2219 C2226 ) C2219_=_C2779( C2219 C2779 ) \nC2219_=_C3196( C2219 C3196 ) C2220_=_C2221( C2220 C2221 ) C2220_=_C2222( C2220 C2222 ) C2220_=_C2224( C2220 C2224 ) C2220_=_C2225( C2220 C2225 ) C2220_=_C2226( C2220 C2226 ) \nC2220_=_C3751( C2220 C3751 ) C2221_=_C2222( C2221 C2222 ) C2221_=_C2224( C2221 C2224 ) C2221_=_C2225( C2221 C2225 ) C2221_=_C2226( C2221 C2226 ) C2221_=_C3184( C2221 C3184 ) \nC2221_=_C3541( C2221 C3541 ) C2221_=_C3698( C2221 C3698 ) C2221_=_C3918( C2221 C3918 ) C2221_=_C3919( C2221 C3919 ) C2221_=_C3924( C2221 C3924 ) C2222_=_C2224( C2222 C2224 ) \nC2222_=_C2225( C2222 C2225 ) C2222_=_C2226( C2222 C2226 ) C2222_=_C2783( C2222 C2783 ) C2222_=_C3199( C2222 C3199 ) C2222_=_C3542( C2222 C3542 ) C2222_=_C3699( C2222 C3699 ) \nC2222_=_C3985( C2222 C3985 ) C2222_=_C3986( C2222 C3986 ) C2222_=_C3990( C2222 C3990 ) C2224_=_C2225( C2224 C2225 ) C2224_=_C2226( C2224 C2226 ) C2224_=_C2770( C2224 C2770 ) \nC2224_=_C2932( C2224 C2932 ) C2224_=_C3068( C2224 C3068 ) C2224_=_C3236( C2224 C3236 ) C2224_=_C3419( C2224 C3419 ) C2224_=_C3496( C2224 C3496 ) C2224_=_C3568( C2224 C3568 ) \nC2224_=_C3727( C2224 C3727 ) C2224_=_C3751( C2224 C3751 ) C2224_=_C3883( C2224 C3883 ) C2224_=_C4018( C2224 C4018 ) C2224_=_C4052( C2224 C4052 ) C2224_=_C4082( C2224 C4082 ) \nC2224_=_C4083( C2224 C4083 ) C2224_=_C4084( C2224 C4084 ) C2224_=_C4086( C2224 C4086 ) C2225_=_C2226( C2225 C2226 ) C2225_=_C2512( C2225 C2512 ) C2225_=_C2736( C2225 C2736 ) \nC2225_=_C2786( C2225 C2786 ) C2225_=_C3202( C2225 C3202 ) C2225_=_C3703( C2225 C3703 ) C2225_=_C4034( C2225 C4034 ) C2225_=_C4060( C2225 C4060 ) C2225_=_C4083( C2225 C4083 ) \nC2226_=_C2788( C2226 C2788 ) C2226_=_C4084( C2226 C4084 ) C2227_=_C2241( C2227 C2241 ) C2227_=_C2287( C2227 C2287 ) C2227_=_C2288( C2227 C2288 ) C2227_=_C2289( C2227 C2289 ) \nC2227_=_C2290( C2227 C2290 ) C2227_=_C2291( C2227 C2291 ) C2227_=_C2292( C2227 C2292 ) C2227_=_C2293( C2227 C2293 ) C2227_=_C2294( C2227 C2294 ) C2227_=_C2295( C2227 C2295 ) \nC2227_=_C2296( C2227 C2296 ) C2227_=_C2298( C2227 C2298 ) C2227_=_C2299( C2227 C2299 ) C2227_=_C2300( C2227 C2300 ) C2227_=_C2301( C2227 C2301 ) C2227_=_C2302( C2227 C2302 ) \nC2227_=_C2303( C2227 C2303 ) C2227_=_C2304( C2227 C2304 ) C2227_=_C2305( C2227 C2305 ) C2241_=_C2525( C2241 C2525 ) C2241_=_C2586( C2241 C2586 ) C2241_=_C2847( C2241 C2847 ) \nC2241_=_C3080( C2241 C3080 ) C2241_=_C3090( C2241 C3090 ) C2241_=_C3154( C2241 C3154 ) C2241_=_C3298( C2241 C3298 ) C2241_=_C3372( C2241 C3372 ) C2241_=_C3470( C2241 C3470 ) \nC2241_=_C3596( C2241 C3596 ) C2241_=_C3619( C2241 C3619 ) C2241_=_C3650( C2241 C3650 ) C2241_=_C3740( C2241 C3740 ) C2241_=_C3841( C2241 C3841 ) C2241_=_C3842( C2241 C3842 ) \nC2241_=_C3843( C2241 C3843 ) C2241_=_C3844( C2241 C3844 ) C2241_=_C3845( C2241 C3845 ) C2241_=_C3847( C2241 C3847 ) C2251_=_C2411( C2251 C2411 ) C2251_=_C2772( C2251 C2772 ) \nC2251_=_C2773( C2251 C2773 ) C2251_=_C2775( C2251 C2775 ) C2251_=_C2776( C2251 C2776 ) C2251_=_C2777( C2251 C2777 ) C2251_=_C2778( C2251 C2778 ) C2251_=_C2779( C2251 C2779 ) \nC2251_=_C2780( C2251 C2780 ) C2251_=_C2781( C2251 C2781 ) C2251_=_C2782( C2251 C2782 ) C2251_=_C2783( C2251 C2783 ) C2251_=_C2784( C2251 C2784 ) C2251_=_C2785( C2251 C2785 ) \nC2251_=_C2786( C2251 C2786 ) C2251_=_C2787( C2251 C2787 ) C2251_=_C2788( C2251 C2788 ) C2251_=_C2789( C2251 C2789 ) C2269_=_C2274( C2269 C2274 ) C2269_=_C2275( C2269 C2275 ) \nC2269_=_C2282( C2269 C2282 ) C2269_=_C2306( C2269 C2306 ) C2269_=_C2334( C2269 C2334 ) C2269_=_C2351( C2269 C2351 ) C2269_=_C2480( C2269 C2480 ) C2269_=_C2481( C2269 C2481 ) \nC2269_=_C2483( C2269 C2483 ) C2269_=_C2484( C2269 C2484 ) C2269_=_C2485( C2269 C2485 ) C2269_=_C2486( C2269 C2486 ) C2269_=_C2487( C2269 C2487 ) C2269_=_C2488( C2269 C2488 ) \nC2269_=_C2489( C2269 C2489 ) C2269_=_C2490( C2269 C2490 ) C2269_=_C2492( C2269 C2492 ) C2269_=_C2493( C2269 C2493 ) C2269_=_C2494( C2269 C2494 ) C2269_=_C2495( C2269 C2495 ) \nC2274_=_C2275( C2274 C2275 ) C2274_=_C2282( C2274 C2282 ) C2274_=_C2450( C2274 C2450 ) C2274_=_C2807( C2274 C2807 ) C2274_=_C2855( C2274 C2855 ) C2274_=_C3111( C2274 C3111 ) \nC2274_=_C3144( C2274 C3144 ) C2274_=_C3181( C2274 C3181 ) C2274_=_C3183( C2274 C3183 ) C2274_=_C3184( C2274 C3184 ) C2274_=_C3185( C2274 C3185 ) C2274_=_C3188( C2274 C3188 ) \nC2274_=_C3189( C2274 C3189 ) C2274_=_C3190( C2274 C3190 ) C2275_=_C2282( C2275 C2282 ) C2275_=_C2635( C2275 C2635 ) C2275_=_C2652( C2275 C2652 ) C2275_=_C2838( C2275 C2838 ) \nC2275_=_C2956( C2275 C2956 ) C2275_=_C3101( C2275 C3101 ) C2275_=_C3244( C2275 C3244 ) C2275_=_C3377( C2275 C3377 ) C2275_=_C3379( C2275 C3379 ) C2275_=_C3380( C2275 C3380 ) \nC2275_=_C3381( C2275 C3381 ) C2275_=_C3382( C2275 C3382 ) C2275_=_C3383( C2275 C3383 ) C2275_=_C3384( C2275 C3384 ) C2275_=_C3385( C2275 C3385 ) C2275_=_C3386( C2275 C3386 ) \nC2275_=_C3388( C2275 C3388 ) C2275_=_C3389( C2275 C3389 ) C2275_=_C3390( C2275 C3390 ) C2282_=_C2320( C2282 C2320 ) C2282_=_C2348( C2282 C2348 ) C2282_=_C2366( C2282 C2366 ) \nC2282_=_C2558( C2282 C2558 ) C2282_=_C2859( C2282 C2859 ) C2282_=_C3283( C2282 C3283 ) C2282_=_C3300( C2282 C3300 ) C2282_=_C3473( C2282 C3473 ) C2282_=_C3492( C2282 C3492 ) \nC2282_=_C3611( C2282 C3611 ) C2282_=_C3689( C2282 C3689 ) C2282_=_C3815( C2282 C3815 ) C2282_=_C3876( C2282 C3876 ) C2282_=_C4012( C2282 C4012 ) C2282_=_C4013( C2282 C4013 ) \nC2282_=_C4014( C2282 C4014 ) C2282_=_C4015( C2282 C4015 ) C2287_=_C2288( C2287 C2288 ) C2287_=_C2289( C2287 C2289 ) C2287_=_C2290( C2287 C2290 ) C2287_=_C2291( C2287 C2291 ) \nC2287_=_C2292( C2287 C2292 ) C2287_=_C2293( C2287 C2293 ) C2287_=_C2294( C2287 C2294 ) C2287_=_C2295( C2287 C2295 ) C2287_=_C2296( C2287 C2296 ) C2287_=_C2298( C2287 C2298 ) \nC2287_=_C2299( C2287 C2299 ) C2287_=_C2300( C2287 C2300 ) C2287_=_C2301( C2287 C2301 ) C2287_=_C2302( C2287 C2302 ) C2287_=_C2303( C2287 C2303 ) C2287_=_C2304( C2287 C2304 ) \nC2287_=_C2305( C2287 C2305 ) C2287_=_C2430( C2287 C2430 ) C2288_=_C2289( C2288 C2289 ) C2288_=_C2290( C2288 C2290 ) C2288_=_C2291( C2288 C2291 ) C2288_=_C2292( C2288 C2292 ) \nC2288_=_C2293( C2288 C2293 ) C2288_=_C2294( C2288 C2294 ) C2288_=_C2295( C2288 C2295 ) C2288_=_C2296( C2288 C2296 ) C2288_=_C2298( C2288 C2298 ) C2288_=_C2299( C2288 C2299 ) \nC2288_=_C2300( C2288 C2300 ) C2288_=_C2301( C2288 C2301 ) C2288_=_C2302( C2288 C2302 ) C2288_=_C2303( C2288 C2303 ) C2288_=_C2304( C2288 C2304 ) C2288_=_C2305( C2288 C2305 ) \nC2289_=_C2290( C2289 C2290 ) C2289_=_C2291( C2289 C2291 ) C2289_=_C2292( C2289 C2292 ) C2289_=_C2293( C2289 C2293 ) C2289_=_C2294( C2289 C2294 ) C2289_=_C2295( C2289 C2295 ) \nC2289_=_C2296( C2289 C2296 ) C2289_=_C2298( C2289 C2298 ) C2289_=_C2299( C2289 C2299 ) C2289_=_C2300( C2289 C2300 ) C2289_=_C2301( C2289 C2301 ) C2289_=_C2302( C2289 C2302 ) \nC2289_=_C2303( C2289 C2303 ) C2289_=_C2304( C2289 C2304 ) C2289_=_C2305( C2289 C2305 ) C2289_=_C2630( C2289 C2630 ) C2290_=_C2291( C2290 C2291 ) C2290_=_C2292( C2290 C2292 ) \nC2290_=_C2293( C2290 C2293 ) C2290_=_C2294( C2290 C2294 ) C2290_=_C2295( C2290 C2295 ) C2290_=_C2296( C2290 C2296 ) C2290_=_C2298( C2290 C2298 ) C2290_=_C2299( C2290 C2299 ) \nC2290_=_C2300( C2290 C2300 ) C2290_=_C2301( C2290 C2301 ) C2290_=_C2302( C2290 C2302 ) C2290_=_C2303( C2290 C2303 ) C2290_=_C2304( C2290 C2304 ) C2290_=_C2305( C2290 C2305 ) \nC2290_=_C2651( C2290 C2651 ) C2290_=_C2652( C2290 C2652 ) C2290_=_C2653( C2290 C2653 ) C2290_=_C2656( C2290 C2656 ) C2290_=_C2659( C2290 C2659 ) C2291_=_C2292( C2291 C2292 ) \nC2291_=_C2293( C2291 C2293 ) C2291_=_C2294( C2291 C2294 ) C2291_=_C2295( C2291 C2295 ) C2291_=_C2296( C2291 C2296 ) C2291_=_C2298( C2291 C2298 ) C2291_=_C2299( C2291 C2299 ) \nC2291_=_C2300( C2291 C2300 ) C2291_=_C2301( C2291 C2301 ) C2291_=_C2302( C2291 C2302 ) C2291_=_C2303( C2291 C2303 ) C2291_=_C2304( C2291 C2304 ) C2291_=_C2305( C2291 C2305 ) \nC2292_=_C2293( C2292 C2293 ) C2292_=_C2294( C2292 C2294 ) C2292_=_C2295( C2292 C2295 ) C2292_=_C2296( C2292 C2296 ) C2292_=_C2298( C2292 C2298 ) C2292_=_C2299( C2292 C2299 ) \nC2292_=_C2300( C2292 C2300 ) C2292_=_C2301( C2292 C2301 ) C2292_=_C2302( C2292 C2302 ) C2292_=_C2303( C2292 C2303 ) C2292_=_C2304( C2292 C2304 ) C2292_=_C2305( C2292 C2305 ) \nC2292_=_C2896( C2292 C2896 ) C2293_=_C2294( C2293 C2294 ) C2293_=_C2295( C2293 C2295 ) C2293_=_C2296( C2293 C2296 ) C2293_=_C2298( C2293 C2298 ) C2293_=_C2299( C2293 C2299 ) \nC2293_=_C2300( C2293 C2300 ) C2293_=_C2301( C2293 C2301 ) C2293_=_C2302( C2293 C2302 ) C2293_=_C2303( C2293 C2303 ) C2293_=_C2304( C2293 C2304 ) C2293_=_C2305( C2293 C2305 ) \nC2293_=_C3101( C2293 C3101 ) C2294_=_C2295( C2294 C2295 ) C2294_=_C2296( C2294 C2296 ) C2294_=_C2298( C2294 C2298 ) C2294_=_C2299( C2294 C2299 ) C2294_=_C2300( C2294 C2300 ) \nC2294_=_C2301( C2294 C2301 ) C2294_=_C2302( C2294 C2302 ) C2294_=_C2303( C2294 C2303 ) C2294_=_C2304( C2294 C2304 ) C2294_=_C2305( C2294 C2305 ) C2295_=_C2296( C2295 C2296 ) \nC2295_=_C2298( C2295 C2298 ) C2295_=_C2299( C2295 C2299 ) C2295_=_C2300( C2295 C2300 ) C2295_=_C2301( C2295 C2301 ) C2295_=_C2302( C2295 C2302 ) C2295_=_C2303( C2295 C2303 ) \nC2295_=_C2304( C2295 C2304 ) C2295_=_C2305( C2295 C2305 ) C2296_=_C2298( C2296 C2298 ) C2296_=_C2299( C2296 C2299 ) C2296_=_C2300( C2296 C2300 ) C2296_=_C2301( C2296 C2301 ) \nC2296_=_C2302(</w:t>
      </w:r>
    </w:p>
    <w:p>
      <w:pPr>
        <w:pStyle w:val="PreformattedText"/>
        <w:bidi w:val="0"/>
        <w:spacing w:before="0" w:after="0"/>
        <w:jc w:val="left"/>
        <w:rPr/>
      </w:pPr>
      <w:r>
        <w:rPr/>
        <w:t xml:space="preserve"> </w:t>
      </w:r>
      <w:r>
        <w:rPr/>
        <w:t>C2296 C2302 ) C2296_=_C2303( C2296 C2303 ) C2296_=_C2304( C2296 C2304 ) C2296_=_C2305( C2296 C2305 ) C2296_=_C2451( C2296 C2451 ) C2296_=_C3262( C2296 C3262 ) \nC2296_=_C3268( C2296 C3268 ) C2296_=_C3270( C2296 C3270 ) C2298_=_C2299( C2298 C2299 ) C2298_=_C2300( C2298 C2300 ) C2298_=_C2301( C2298 C2301 ) C2298_=_C2302( C2298 C2302 ) \nC2298_=_C2303( C2298 C2303 ) C2298_=_C2304( C2298 C2304 ) C2298_=_C2305( C2298 C2305 ) C2298_=_C2504( C2298 C2504 ) C2299_=_C2300( C2299 C2300 ) C2299_=_C2301( C2299 C2301 ) \nC2299_=_C2302( C2299 C2302 ) C2299_=_C2303( C2299 C2303 ) C2299_=_C2304( C2299 C2304 ) C2299_=_C2305( C2299 C2305 ) C2299_=_C3540( C2299 C3540 ) C2299_=_C3902( C2299 C3902 ) \nC2300_=_C2301( C2300 C2301 ) C2300_=_C2302( C2300 C2302 ) C2300_=_C2303( C2300 C2303 ) C2300_=_C2304( C2300 C2304 ) C2300_=_C2305( C2300 C2305 ) C2300_=_C3315( C2300 C3315 ) \nC2301_=_C2302( C2301 C2302 ) C2301_=_C2303( C2301 C2303 ) C2301_=_C2304( C2301 C2304 ) C2301_=_C2305( C2301 C2305 ) C2302_=_C2303( C2302 C2303 ) C2302_=_C2304( C2302 C2304 ) \nC2302_=_C2305( C2302 C2305 ) C2302_=_C3316( C2302 C3316 ) C2302_=_C3974( C2302 C3974 ) C2303_=_C2304( C2303 C2304 ) C2303_=_C2305( C2303 C2305 ) C2303_=_C2508( C2303 C2508 ) \nC2303_=_C3317( C2303 C3317 ) C2304_=_C2305( C2304 C2305 ) C2304_=_C4082( C2304 C4082 ) C2304_=_C4089( C2304 C4089 ) C2305_=_C2463( C2305 C2463 ) C2305_=_C3545( C2305 C3545 ) \nC2306_=_C2320( C2306 C2320 ) C2306_=_C2334( C2306 C2334 ) C2306_=_C2351( C2306 C2351 ) C2306_=_C2480( C2306 C2480 ) C2306_=_C2481( C2306 C2481 ) C2306_=_C2483( C2306 C2483 ) \nC2306_=_C2484( C2306 C2484 ) C2306_=_C2485( C2306 C2485 ) C2306_=_C2486( C2306 C2486 ) C2306_=_C2487( C2306 C2487 ) C2306_=_C2488( C2306 C2488 ) C2306_=_C2489( C2306 C2489 ) \nC2306_=_C2490( C2306 C2490 ) C2306_=_C2492( C2306 C2492 ) C2306_=_C2493( C2306 C2493 ) C2306_=_C2494( C2306 C2494 ) C2306_=_C2495( C2306 C2495 ) C2320_=_C2348( C2320 C2348 ) \nC2320_=_C2366( C2320 C2366 ) C2320_=_C2558( C2320 C2558 ) C2320_=_C2859( C2320 C2859 ) C2320_=_C3283( C2320 C3283 ) C2320_=_C3300( C2320 C3300 ) C2320_=_C3473( C2320 C3473 ) \nC2320_=_C3492( C2320 C3492 ) C2320_=_C3611( C2320 C3611 ) C2320_=_C3689( C2320 C3689 ) C2320_=_C3815( C2320 C3815 ) C2320_=_C3876( C2320 C3876 ) C2320_=_C4012( C2320 C4012 ) \nC2320_=_C4013( C2320 C4013 ) C2320_=_C4014( C2320 C4014 ) C2320_=_C4015( C2320 C4015 ) C2325_=_C2326( C2325 C2326 ) C2325_=_C2328( C2325 C2328 ) C2325_=_C2410( C2325 C2410 ) \nC2325_=_C2498( C2325 C2498 ) C2325_=_C2499( C2325 C2499 ) C2325_=_C2500( C2325 C2500 ) C2325_=_C2501( C2325 C2501 ) C2325_=_C2502( C2325 C2502 ) C2325_=_C2503( C2325 C2503 ) \nC2325_=_C2504( C2325 C2504 ) C2325_=_C2505( C2325 C2505 ) C2325_=_C2506( C2325 C2506 ) C2325_=_C2507( C2325 C2507 ) C2325_=_C2508( C2325 C2508 ) C2325_=_C2509( C2325 C2509 ) \nC2325_=_C2510( C2325 C2510 ) C2325_=_C2512( C2325 C2512 ) C2325_=_C2513( C2325 C2513 ) C2326_=_C2328( C2326 C2328 ) C2326_=_C2412( C2326 C2412 ) C2326_=_C2517( C2326 C2517 ) \nC2326_=_C3145( C2326 C3145 ) C2326_=_C3191( C2326 C3191 ) C2326_=_C3192( C2326 C3192 ) C2326_=_C3193( C2326 C3193 ) C2326_=_C3194( C2326 C3194 ) C2326_=_C3195( C2326 C3195 ) \nC2326_=_C3196( C2326 C3196 ) C2326_=_C3198( C2326 C3198 ) C2326_=_C3199( C2326 C3199 ) C2326_=_C3200( C2326 C3200 ) C2326_=_C3201( C2326 C3201 ) C2326_=_C3202( C2326 C3202 ) \nC2328_=_C2583( C2328 C2583 ) C2328_=_C2653( C2328 C2653 ) C2328_=_C3062( C2328 C3062 ) C2328_=_C3206( C2328 C3206 ) C2328_=_C3247( C2328 C3247 ) C2328_=_C3336( C2328 C3336 ) \nC2328_=_C3594( C2328 C3594 ) C2328_=_C3668( C2328 C3668 ) C2328_=_C3669( C2328 C3669 ) C2328_=_C3670( C2328 C3670 ) C2328_=_C3672( C2328 C3672 ) C2328_=_C3673( C2328 C3673 ) \nC2328_=_C3674( C2328 C3674 ) C2334_=_C2348( C2334 C2348 ) C2334_=_C2351( C2334 C2351 ) C2334_=_C2480( C2334 C2480 ) C2334_=_C2481( C2334 C2481 ) C2334_=_C2483( C2334 C2483 ) \nC2334_=_C2484( C2334 C2484 ) C2334_=_C2485( C2334 C2485 ) C2334_=_C2486( C2334 C2486 ) C2334_=_C2487( C2334 C2487 ) C2334_=_C2488( C2334 C2488 ) C2334_=_C2489( C2334 C2489 ) \nC2334_=_C2490( C2334 C2490 ) C2334_=_C2492( C2334 C2492 ) C2334_=_C2493( C2334 C2493 ) C2334_=_C2494( C2334 C2494 ) C2334_=_C2495( C2334 C2495 ) C2348_=_C2366( C2348 C2366 ) \nC2348_=_C2558( C2348 C2558 ) C2348_=_C2859( C2348 C2859 ) C2348_=_C3283( C2348 C3283 ) C2348_=_C3300( C2348 C3300 ) C2348_=_C3473( C2348 C3473 ) C2348_=_C3492( C2348 C3492 ) \nC2348_=_C3611( C2348 C3611 ) C2348_=_C3689( C2348 C3689 ) C2348_=_C3815( C2348 C3815 ) C2348_=_C3876( C2348 C3876 ) C2348_=_C4012( C2348 C4012 ) C2348_=_C4013( C2348 C4013 ) \nC2348_=_C4014( C2348 C4014 ) C2348_=_C4015( C2348 C4015 ) C2351_=_C2366( C2351 C2366 ) C2351_=_C2480( C2351 C2480 ) C2351_=_C2481( C2351 C2481 ) C2351_=_C2483( C2351 C2483 ) \nC2351_=_C2484( C2351 C2484 ) C2351_=_C2485( C2351 C2485 ) C2351_=_C2486( C2351 C2486 ) C2351_=_C2487( C2351 C2487 ) C2351_=_C2488( C2351 C2488 ) C2351_=_C2489( C2351 C2489 ) \nC2351_=_C2490( C2351 C2490 ) C2351_=_C2492( C2351 C2492 ) C2351_=_C2493( C2351 C2493 ) C2351_=_C2494( C2351 C2494 ) C2351_=_C2495( C2351 C2495 ) C2366_=_C2558( C2366 C2558 ) \nC2366_=_C2859( C2366 C2859 ) C2366_=_C3283( C2366 C3283 ) C2366_=_C3300( C2366 C3300 ) C2366_=_C3473( C2366 C3473 ) C2366_=_C3492( C2366 C3492 ) C2366_=_C3611( C2366 C3611 ) \nC2366_=_C3689( C2366 C3689 ) C2366_=_C3815( C2366 C3815 ) C2366_=_C3876( C2366 C3876 ) C2366_=_C4012( C2366 C4012 ) C2366_=_C4013( C2366 C4013 ) C2366_=_C4014( C2366 C4014 ) \nC2366_=_C4015( C2366 C4015 ) C2389_=_C2596( C2389 C2596 ) C2389_=_C2630( C2389 C2630 ) C2389_=_C2916( C2389 C2916 ) C2389_=_C2935( C2389 C2935 ) C2389_=_C3026( C2389 C3026 ) \nC2389_=_C3099( C2389 C3099 ) C2389_=_C3135( C2389 C3135 ) C2389_=_C3260( C2389 C3260 ) C2389_=_C3294( C2389 C3294 ) C2389_=_C3307( C2389 C3307 ) C2389_=_C3357( C2389 C3357 ) \nC2389_=_C3363( C2389 C3363 ) C2389_=_C3748( C2389 C3748 ) C2389_=_C3777( C2389 C3777 ) C2389_=_C3855( C2389 C3855 ) C2389_=_C4009( C2389 C4009 ) C2389_=_C4032( C2389 C4032 ) \nC2389_=_C4040( C2389 C4040 ) C2389_=_C4073( C2389 C4073 ) C2389_=_C4092( C2389 C4092 ) C2389_=_C4106( C2389 C4106 ) C2389_=_C4112( C2389 C4112 ) C2410_=_C2411( C2410 C2411 ) \nC2410_=_C2412( C2410 C2412 ) C2410_=_C2498( C2410 C2498 ) C2410_=_C2499( C2410 C2499 ) C2410_=_C2500( C2410 C2500 ) C2410_=_C2501( C2410 C2501 ) C2410_=_C2502( C2410 C2502 ) \nC2410_=_C2503( C2410 C2503 ) C2410_=_C2504( C2410 C2504 ) C2410_=_C2505( C2410 C2505 ) C2410_=_C2506( C2410 C2506 ) C2410_=_C2507( C2410 C2507 ) C2410_=_C2508( C2410 C2508 ) \nC2410_=_C2509( C2410 C2509 ) C2410_=_C2510( C2410 C2510 ) C2410_=_C2512( C2410 C2512 ) C2410_=_C2513( C2410 C2513 ) C2411_=_C2412( C2411 C2412 ) C2411_=_C2772( C2411 C2772 ) \nC2411_=_C2773( C2411 C2773 ) C2411_=_C2775( C2411 C2775 ) C2411_=_C2776( C2411 C2776 ) C2411_=_C2777( C2411 C2777 ) C2411_=_C2778( C2411 C2778 ) C2411_=_C2779( C2411 C2779 ) \nC2411_=_C2780( C2411 C2780 ) C2411_=_C2781( C2411 C2781 ) C2411_=_C2782( C2411 C2782 ) C2411_=_C2783( C2411 C2783 ) C2411_=_C2784( C2411 C2784 ) C2411_=_C2785( C2411 C2785 ) \nC2411_=_C2786( C2411 C2786 ) C2411_=_C2787( C2411 C2787 ) C2411_=_C2788( C2411 C2788 ) C2411_=_C2789( C2411 C2789 ) C2412_=_C2517( C2412 C2517 ) C2412_=_C3145( C2412 C3145 ) \nC2412_=_C3191( C2412 C3191 ) C2412_=_C3192( C2412 C3192 ) C2412_=_C3193( C2412 C3193 ) C2412_=_C3194( C2412 C3194 ) C2412_=_C3195( C2412 C3195 ) C2412_=_C3196( C2412 C3196 ) \nC2412_=_C3198( C2412 C3198 ) C2412_=_C3199( C2412 C3199 ) C2412_=_C3200( C2412 C3200 ) C2412_=_C3201( C2412 C3201 ) C2412_=_C3202( C2412 C3202 ) C2430_=_C2602( C2430 C2602 ) \nC2430_=_C2651( C2430 C2651 ) C2430_=_C2682( C2430 C2682 ) C2430_=_C2896( C2430 C2896 ) C2430_=_C3242( C2430 C3242 ) C2430_=_C3313( C2430 C3313 ) C2430_=_C3314( C2430 C3314 ) \nC2430_=_C3315( C2430 C3315 ) C2430_=_C3316( C2430 C3316 ) C2430_=_C3317( C2430 C3317 ) C2430_=_C3319( C2430 C3319 ) C2430_=_C3320( C2430 C3320 ) C2444_=_C2445( C2444 C2445 ) \nC2444_=_C2446( C2444 C2446 ) C2444_=_C2447( C2444 C2447 ) C2444_=_C2448( C2444 C2448 ) C2444_=_C2449( C2444 C2449 ) C2444_=_C2450( C2444 C2450 ) C2444_=_C2451( C2444 C2451 ) \nC2444_=_C2452( C2444 C2452 ) C2444_=_C2453( C2444 C2453 ) C2444_=_C2454( C2444 C2454 ) C2444_=_C2456( C2444 C2456 ) C2444_=_C2457( C2444 C2457 ) C2444_=_C2458( C2444 C2458 ) \nC2444_=_C2459( C2444 C2459 ) C2444_=_C2460( C2444 C2460 ) C2444_=_C2463( C2444 C2463 ) C2444_=_C2464( C2444 C2464 ) C2444_=_C2465( C2444 C2465 ) C2444_=_C2538( C2444 C2538 ) \nC2444_=_C2540( C2444 C2540 ) C2445_=_C2446( C2445 C2446 ) C2445_=_C2447( C2445 C2447 ) C2445_=_C2448( C2445 C2448 ) C2445_=_C2449( C2445 C2449 ) C2445_=_C2450( C2445 C2450 ) \nC2445_=_C2451( C2445 C2451 ) C2445_=_C2452( C2445 C2452 ) C2445_=_C2453( C2445 C2453 ) C2445_=_C2454( C2445 C2454 ) C2445_=_C2456( C2445 C2456 ) C2445_=_C2457( C2445 C2457 ) \nC2445_=_C2458( C2445 C2458 ) C2445_=_C2459( C2445 C2459 ) C2445_=_C2460( C2445 C2460 ) C2445_=_C2463( C2445 C2463 ) C2445_=_C2464( C2445 C2464 ) C2445_=_C2465( C2445 C2465 ) \nC2445_=_C2480( C2445 C2480 ) C2445_=_C2552( C2445 C2552 ) C2445_=_C2558( C2445 C2558 ) C2446_=_C2447( C2446 C2447 ) C2446_=_C2448( C2446 C2448 ) C2446_=_C2449( C2446 C2449 ) \nC2446_=_C2450( C2446 C2450 ) C2446_=_C2451( C2446 C2451 ) C2446_=_C2452( C2446 C2452 ) C2446_=_C2453( C2446 C2453 ) C2446_=_C2454( C2446 C2454 ) C2446_=_C2456( C2446 C2456 ) \nC2446_=_C2457( C2446 C2457 ) C2446_=_C2458( C2446 C2458 ) C2446_=_C2459( C2446 C2459 ) C2446_=_C2460( C2446 C2460 ) C2446_=_C2463( C2446 C2463 ) C2446_=_C2464( C2446 C2464 ) \nC2446_=_C2465( C2446 C2465 ) C2446_=_C3078( C2446 C3078 ) C2446_=_C3080( C2446 C3080 ) C2447_=_C2448( C2447 C2448 ) C2447_=_C2449( C2447 C2449 ) C2447_=_C2450( C2447 C2450 ) \nC2447_=_C2451( C2447 C2451 ) C2447_=_C2452( C2447 C2452 ) C2447_=_C2453( C2447 C2453 ) C2447_=_C2454( C2447 C2454 ) C2447_=_C2456( C2447 C2456 ) C2447_=_C2457( C2447 C2457 ) \nC2447_=_C2458( C2447 C2458 ) C2447_=_C2459( C2447 C2459 ) C2447_=_C2460(</w:t>
      </w:r>
    </w:p>
    <w:p>
      <w:pPr>
        <w:pStyle w:val="PreformattedText"/>
        <w:bidi w:val="0"/>
        <w:spacing w:before="0" w:after="0"/>
        <w:jc w:val="left"/>
        <w:rPr/>
      </w:pPr>
      <w:r>
        <w:rPr/>
        <w:t xml:space="preserve"> </w:t>
      </w:r>
      <w:r>
        <w:rPr/>
        <w:t>C2447 C2460 ) C2447_=_C2463( C2447 C2463 ) C2447_=_C2464( C2447 C2464 ) C2447_=_C2465( C2447 C2465 ) \nC2447_=_C3111( C2447 C3111 ) C2448_=_C2449( C2448 C2449 ) C2448_=_C2450( C2448 C2450 ) C2448_=_C2451( C2448 C2451 ) C2448_=_C2452( C2448 C2452 ) C2448_=_C2453( C2448 C2453 ) \nC2448_=_C2454( C2448 C2454 ) C2448_=_C2456( C2448 C2456 ) C2448_=_C2457( C2448 C2457 ) C2448_=_C2458( C2448 C2458 ) C2448_=_C2459( C2448 C2459 ) C2448_=_C2460( C2448 C2460 ) \nC2448_=_C2463( C2448 C2463 ) C2448_=_C2464( C2448 C2464 ) C2448_=_C2465( C2448 C2465 ) C2448_=_C3126( C2448 C3126 ) C2448_=_C3130( C2448 C3130 ) C2448_=_C3133( C2448 C3133 ) \nC2448_=_C3135( C2448 C3135 ) C2449_=_C2450( C2449 C2450 ) C2449_=_C2451( C2449 C2451 ) C2449_=_C2452( C2449 C2452 ) C2449_=_C2453( C2449 C2453 ) C2449_=_C2454( C2449 C2454 ) \nC2449_=_C2456( C2449 C2456 ) C2449_=_C2457( C2449 C2457 ) C2449_=_C2458( C2449 C2458 ) C2449_=_C2459( C2449 C2459 ) C2449_=_C2460( C2449 C2460 ) C2449_=_C2463( C2449 C2463 ) \nC2449_=_C2464( C2449 C2464 ) C2449_=_C2465( C2449 C2465 ) C2449_=_C3144( C2449 C3144 ) C2449_=_C3145( C2449 C3145 ) C2449_=_C3154( C2449 C3154 ) C2449_=_C3158( C2449 C3158 ) \nC2450_=_C2451( C2450 C2451 ) C2450_=_C2452( C2450 C2452 ) C2450_=_C2453( C2450 C2453 ) C2450_=_C2454( C2450 C2454 ) C2450_=_C2456( C2450 C2456 ) C2450_=_C2457( C2450 C2457 ) \nC2450_=_C2458( C2450 C2458 ) C2450_=_C2459( C2450 C2459 ) C2450_=_C2460( C2450 C2460 ) C2450_=_C2463( C2450 C2463 ) C2450_=_C2464( C2450 C2464 ) C2450_=_C2465( C2450 C2465 ) \nC2450_=_C2807( C2450 C2807 ) C2450_=_C2855( C2450 C2855 ) C2450_=_C3111( C2450 C3111 ) C2450_=_C3144( C2450 C3144 ) C2450_=_C3181( C2450 C3181 ) C2450_=_C3183( C2450 C3183 ) \nC2450_=_C3184( C2450 C3184 ) C2450_=_C3185( C2450 C3185 ) C2450_=_C3188( C2450 C3188 ) C2450_=_C3189( C2450 C3189 ) C2450_=_C3190( C2450 C3190 ) C2451_=_C2452( C2451 C2452 ) \nC2451_=_C2453( C2451 C2453 ) C2451_=_C2454( C2451 C2454 ) C2451_=_C2456( C2451 C2456 ) C2451_=_C2457( C2451 C2457 ) C2451_=_C2458( C2451 C2458 ) C2451_=_C2459( C2451 C2459 ) \nC2451_=_C2460( C2451 C2460 ) C2451_=_C2463( C2451 C2463 ) C2451_=_C2464( C2451 C2464 ) C2451_=_C2465( C2451 C2465 ) C2451_=_C3262( C2451 C3262 ) C2451_=_C3268( C2451 C3268 ) \nC2451_=_C3270( C2451 C3270 ) C2452_=_C2453( C2452 C2453 ) C2452_=_C2454( C2452 C2454 ) C2452_=_C2456( C2452 C2456 ) C2452_=_C2457( C2452 C2457 ) C2452_=_C2458( C2452 C2458 ) \nC2452_=_C2459( C2452 C2459 ) C2452_=_C2460( C2452 C2460 ) C2452_=_C2463( C2452 C2463 ) C2452_=_C2464( C2452 C2464 ) C2452_=_C2465( C2452 C2465 ) C2452_=_C2483( C2452 C2483 ) \nC2452_=_C3274( C2452 C3274 ) C2452_=_C3282( C2452 C3282 ) C2452_=_C3283( C2452 C3283 ) C2452_=_C3285( C2452 C3285 ) C2453_=_C2454( C2453 C2454 ) C2453_=_C2456( C2453 C2456 ) \nC2453_=_C2457( C2453 C2457 ) C2453_=_C2458( C2453 C2458 ) C2453_=_C2459( C2453 C2459 ) C2453_=_C2460( C2453 C2460 ) C2453_=_C2463( C2453 C2463 ) C2453_=_C2464( C2453 C2464 ) \nC2453_=_C2465( C2453 C2465 ) C2453_=_C3181( C2453 C3181 ) C2454_=_C2456( C2454 C2456 ) C2454_=_C2457( C2454 C2457 ) C2454_=_C2458( C2454 C2458 ) C2454_=_C2459( C2454 C2459 ) \nC2454_=_C2460( C2454 C2460 ) C2454_=_C2463( C2454 C2463 ) C2454_=_C2464( C2454 C2464 ) C2454_=_C2465( C2454 C2465 ) C2454_=_C2538( C2454 C2538 ) C2454_=_C2552( C2454 C2552 ) \nC2454_=_C2810( C2454 C2810 ) C2454_=_C3078( C2454 C3078 ) C2454_=_C3262( C2454 C3262 ) C2454_=_C3538( C2454 C3538 ) C2454_=_C3539( C2454 C3539 ) C2454_=_C3540( C2454 C3540 ) \nC2454_=_C3541( C2454 C3541 ) C2454_=_C3542( C2454 C3542 ) C2454_=_C3544( C2454 C3544 ) C2454_=_C3545( C2454 C3545 ) C2454_=_C3546( C2454 C3546 ) C2454_=_C3547( C2454 C3547 ) \nC2456_=_C2457( C2456 C2457 ) C2456_=_C2458( C2456 C2458 ) C2456_=_C2459( C2456 C2459 ) C2456_=_C2460( C2456 C2460 ) C2456_=_C2463( C2456 C2463 ) C2456_=_C2464( C2456 C2464 ) \nC2456_=_C2465( C2456 C2465 ) C2456_=_C3539( C2456 C3539 ) C2456_=_C3740( C2456 C3740 ) C2456_=_C3748( C2456 C3748 ) C2457_=_C2458( C2457 C2458 ) C2457_=_C2459( C2457 C2459 ) \nC2457_=_C2460( C2457 C2460 ) C2457_=_C2463( C2457 C2463 ) C2457_=_C2464( C2457 C2464 ) C2457_=_C2465( C2457 C2465 ) C2457_=_C2503( C2457 C2503 ) C2457_=_C3659( C2457 C3659 ) \nC2457_=_C3823( C2457 C3823 ) C2457_=_C3828( C2457 C3828 ) C2458_=_C2459( C2458 C2459 ) C2458_=_C2460( C2458 C2460 ) C2458_=_C2463( C2458 C2463 ) C2458_=_C2464( C2458 C2464 ) \nC2458_=_C2465( C2458 C2465 ) C2458_=_C3660( C2458 C3660 ) C2458_=_C3837( C2458 C3837 ) C2458_=_C3839( C2458 C3839 ) C2459_=_C2460( C2459 C2460 ) C2459_=_C2463( C2459 C2463 ) \nC2459_=_C2464( C2459 C2464 ) C2459_=_C2465( C2459 C2465 ) C2459_=_C3661( C2459 C3661 ) C2459_=_C3904( C2459 C3904 ) C2459_=_C3906( C2459 C3906 ) C2460_=_C2463( C2460 C2463 ) \nC2460_=_C2464( C2460 C2464 ) C2460_=_C2465( C2460 C2465 ) C2460_=_C2780( C2460 C2780 ) C2460_=_C3185( C2460 C3185 ) C2463_=_C2464( C2463 C2464 ) C2463_=_C2465( C2463 C2465 ) \nC2463_=_C3545( C2463 C3545 ) C2464_=_C2465( C2464 C2465 ) C2464_=_C3666( C2464 C3666 ) C2464_=_C4003( C2464 C4003 ) C2464_=_C4098( C2464 C4098 ) C2465_=_C3190( C2465 C3190 ) \nC2465_=_C3390( C2465 C3390 ) C2465_=_C4099( C2465 C4099 ) C2480_=_C2481( C2480 C2481 ) C2480_=_C2483( C2480 C2483 ) C2480_=_C2484( C2480 C2484 ) C2480_=_C2485( C2480 C2485 ) \nC2480_=_C2486( C2480 C2486 ) C2480_=_C2487( C2480 C2487 ) C2480_=_C2488( C2480 C2488 ) C2480_=_C2489( C2480 C2489 ) C2480_=_C2490( C2480 C2490 ) C2480_=_C2492( C2480 C2492 ) \nC2480_=_C2493( C2480 C2493 ) C2480_=_C2494( C2480 C2494 ) C2480_=_C2495( C2480 C2495 ) C2480_=_C2552( C2480 C2552 ) C2480_=_C2558( C2480 C2558 ) C2481_=_C2483( C2481 C2483 ) \nC2481_=_C2484( C2481 C2484 ) C2481_=_C2485( C2481 C2485 ) C2481_=_C2486( C2481 C2486 ) C2481_=_C2487( C2481 C2487 ) C2481_=_C2488( C2481 C2488 ) C2481_=_C2489( C2481 C2489 ) \nC2481_=_C2490( C2481 C2490 ) C2481_=_C2492( C2481 C2492 ) C2481_=_C2493( C2481 C2493 ) C2481_=_C2494( C2481 C2494 ) C2481_=_C2495( C2481 C2495 ) C2481_=_C2855( C2481 C2855 ) \nC2481_=_C2859( C2481 C2859 ) C2483_=_C2484( C2483 C2484 ) C2483_=_C2485( C2483 C2485 ) C2483_=_C2486( C2483 C2486 ) C2483_=_C2487( C2483 C2487 ) C2483_=_C2488( C2483 C2488 ) \nC2483_=_C2489( C2483 C2489 ) C2483_=_C2490( C2483 C2490 ) C2483_=_C2492( C2483 C2492 ) C2483_=_C2493( C2483 C2493 ) C2483_=_C2494( C2483 C2494 ) C2483_=_C2495( C2483 C2495 ) \nC2483_=_C3274( C2483 C3274 ) C2483_=_C3282( C2483 C3282 ) C2483_=_C3283( C2483 C3283 ) C2483_=_C3285( C2483 C3285 ) C2484_=_C2485( C2484 C2485 ) C2484_=_C2486( C2484 C2486 ) \nC2484_=_C2487( C2484 C2487 ) C2484_=_C2488( C2484 C2488 ) C2484_=_C2489( C2484 C2489 ) C2484_=_C2490( C2484 C2490 ) C2484_=_C2492( C2484 C2492 ) C2484_=_C2493( C2484 C2493 ) \nC2484_=_C2494( C2484 C2494 ) C2484_=_C2495( C2484 C2495 ) C2484_=_C3298( C2484 C3298 ) C2484_=_C3300( C2484 C3300 ) C2484_=_C3307( C2484 C3307 ) C2485_=_C2486( C2485 C2486 ) \nC2485_=_C2487( C2485 C2487 ) C2485_=_C2488( C2485 C2488 ) C2485_=_C2489( C2485 C2489 ) C2485_=_C2490( C2485 C2490 ) C2485_=_C2492( C2485 C2492 ) C2485_=_C2493( C2485 C2493 ) \nC2485_=_C2494( C2485 C2494 ) C2485_=_C2495( C2485 C2495 ) C2485_=_C3470( C2485 C3470 ) C2485_=_C3473( C2485 C3473 ) C2486_=_C2487( C2486 C2487 ) C2486_=_C2488( C2486 C2488 ) \nC2486_=_C2489( C2486 C2489 ) C2486_=_C2490( C2486 C2490 ) C2486_=_C2492( C2486 C2492 ) C2486_=_C2493( C2486 C2493 ) C2486_=_C2494( C2486 C2494 ) C2486_=_C2495( C2486 C2495 ) \nC2486_=_C2726( C2486 C2726 ) C2486_=_C3491( C2486 C3491 ) C2486_=_C3492( C2486 C3492 ) C2486_=_C3496( C2486 C3496 ) C2486_=_C3498( C2486 C3498 ) C2487_=_C2488( C2487 C2488 ) \nC2487_=_C2489( C2487 C2489 ) C2487_=_C2490( C2487 C2490 ) C2487_=_C2492( C2487 C2492 ) C2487_=_C2493( C2487 C2493 ) C2487_=_C2494( C2487 C2494 ) C2487_=_C2495( C2487 C2495 ) \nC2487_=_C2730( C2487 C2730 ) C2487_=_C3610( C2487 C3610 ) C2487_=_C3611( C2487 C3611 ) C2488_=_C2489( C2488 C2489 ) C2488_=_C2490( C2488 C2490 ) C2488_=_C2492( C2488 C2492 ) \nC2488_=_C2493( C2488 C2493 ) C2488_=_C2494( C2488 C2494 ) C2488_=_C2495( C2488 C2495 ) C2488_=_C3689( C2488 C3689 ) C2489_=_C2490( C2489 C2490 ) C2489_=_C2492( C2489 C2492 ) \nC2489_=_C2493( C2489 C2493 ) C2489_=_C2494( C2489 C2494 ) C2489_=_C2495( C2489 C2495 ) C2489_=_C3696( C2489 C3696 ) C2489_=_C3815( C2489 C3815 ) C2489_=_C3816( C2489 C3816 ) \nC2489_=_C3817( C2489 C3817 ) C2490_=_C2492( C2490 C2492 ) C2490_=_C2493( C2490 C2493 ) C2490_=_C2494( C2490 C2494 ) C2490_=_C2495( C2490 C2495 ) C2490_=_C3876( C2490 C3876 ) \nC2492_=_C2493( C2492 C2493 ) C2492_=_C2494( C2492 C2494 ) C2492_=_C2495( C2492 C2495 ) C2492_=_C3188( C2492 C3188 ) C2492_=_C4012( C2492 C4012 ) C2493_=_C2494( C2493 C2494 ) \nC2493_=_C2495( C2493 C2495 ) C2493_=_C3388( C2493 C3388 ) C2493_=_C4013( C2493 C4013 ) C2494_=_C2495( C2494 C2495 ) C2494_=_C4014( C2494 C4014 ) C2495_=_C3189( C2495 C3189 ) \nC2495_=_C4015( C2495 C4015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2( C2498 C2512 ) C2498_=_C2513( C2498 C2513 ) C2498_=_C3191( C2498 C3191 ) C2498_=_C3363( C2498 C3363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2( C2499 C2512 ) C2499_=_C2513( C2499 C2513 ) \nC2500_=_C2501( C2500 C2501 ) C2500_=_C2502( C2500 C2502 ) C2500_=_C2503( C2500 C2503 ) C2500_=_C2504( C2500 C2504 ) C2500_=_C2505( C2500 C2505 ) C2500_=_C2506( C2500 C2506 ) \nC2500_=_C2507( C2500 C2507 ) C2500_=_C2508( C2500 C2508 ) C2500_=_C2509( C2500 C2509 ) C2500_=_C2510( C2500 C2510 ) C2500_=_C2512(</w:t>
      </w:r>
    </w:p>
    <w:p>
      <w:pPr>
        <w:pStyle w:val="PreformattedText"/>
        <w:bidi w:val="0"/>
        <w:spacing w:before="0" w:after="0"/>
        <w:jc w:val="left"/>
        <w:rPr/>
      </w:pPr>
      <w:r>
        <w:rPr/>
        <w:t xml:space="preserve"> </w:t>
      </w:r>
      <w:r>
        <w:rPr/>
        <w:t>C2500 C2512 ) C2500_=_C2513( C2500 C2513 ) \nC2500_=_C2728( C2500 C2728 ) C2500_=_C3183( C2500 C3183 ) C2500_=_C3538( C2500 C3538 ) C2500_=_C3567( C2500 C3567 ) C2500_=_C3568( C2500 C3568 ) C2501_=_C2502( C2501 C2502 ) \nC2501_=_C2503( C2501 C2503 ) C2501_=_C2504( C2501 C2504 ) C2501_=_C2505( C2501 C2505 ) C2501_=_C2506( C2501 C2506 ) C2501_=_C2507( C2501 C2507 ) C2501_=_C2508( C2501 C2508 ) \nC2501_=_C2509( C2501 C2509 ) C2501_=_C2510( C2501 C2510 ) C2501_=_C2512( C2501 C2512 ) C2501_=_C2513( C2501 C2513 ) C2501_=_C3193( C2501 C3193 ) C2501_=_C3594( C2501 C3594 ) \nC2501_=_C3596( C2501 C3596 ) C2501_=_C3604( C2501 C3604 ) C2501_=_C3605( C2501 C3605 ) C2502_=_C2503( C2502 C2503 ) C2502_=_C2504( C2502 C2504 ) C2502_=_C2505( C2502 C2505 ) \nC2502_=_C2506( C2502 C2506 ) C2502_=_C2507( C2502 C2507 ) C2502_=_C2508( C2502 C2508 ) C2502_=_C2509( C2502 C2509 ) C2502_=_C2510( C2502 C2510 ) C2502_=_C2512( C2502 C2512 ) \nC2502_=_C2513( C2502 C2513 ) C2502_=_C2731( C2502 C2731 ) C2502_=_C3727( C2502 C3727 ) C2502_=_C3730( C2502 C3730 ) C2503_=_C2504( C2503 C2504 ) C2503_=_C2505( C2503 C2505 ) \nC2503_=_C2506( C2503 C2506 ) C2503_=_C2507( C2503 C2507 ) C2503_=_C2508( C2503 C2508 ) C2503_=_C2509( C2503 C2509 ) C2503_=_C2510( C2503 C2510 ) C2503_=_C2512( C2503 C2512 ) \nC2503_=_C2513( C2503 C2513 ) C2503_=_C3659( C2503 C3659 ) C2503_=_C3823( C2503 C3823 ) C2503_=_C3828( C2503 C3828 ) C2504_=_C2505( C2504 C2505 ) C2504_=_C2506( C2504 C2506 ) \nC2504_=_C2507( C2504 C2507 ) C2504_=_C2508( C2504 C2508 ) C2504_=_C2509( C2504 C2509 ) C2504_=_C2510( C2504 C2510 ) C2504_=_C2512( C2504 C2512 ) C2504_=_C2513( C2504 C2513 ) \nC2505_=_C2506( C2505 C2506 ) C2505_=_C2507( C2505 C2507 ) C2505_=_C2508( C2505 C2508 ) C2505_=_C2509( C2505 C2509 ) C2505_=_C2510( C2505 C2510 ) C2505_=_C2512( C2505 C2512 ) \nC2505_=_C2513( C2505 C2513 ) C2505_=_C2732( C2505 C2732 ) C2505_=_C3883( C2505 C3883 ) C2506_=_C2507( C2506 C2507 ) C2506_=_C2508( C2506 C2508 ) C2506_=_C2509( C2506 C2509 ) \nC2506_=_C2510( C2506 C2510 ) C2506_=_C2512( C2506 C2512 ) C2506_=_C2513( C2506 C2513 ) C2506_=_C4032( C2506 C4032 ) C2507_=_C2508( C2507 C2508 ) C2507_=_C2509( C2507 C2509 ) \nC2507_=_C2510( C2507 C2510 ) C2507_=_C2512( C2507 C2512 ) C2507_=_C2513( C2507 C2513 ) C2507_=_C4040( C2507 C4040 ) C2508_=_C2509( C2508 C2509 ) C2508_=_C2510( C2508 C2510 ) \nC2508_=_C2512( C2508 C2512 ) C2508_=_C2513( C2508 C2513 ) C2508_=_C3317( C2508 C3317 ) C2509_=_C2510( C2509 C2510 ) C2509_=_C2512( C2509 C2512 ) C2509_=_C2513( C2509 C2513 ) \nC2510_=_C2512( C2510 C2512 ) C2510_=_C2513( C2510 C2513 ) C2510_=_C3201( C2510 C3201 ) C2510_=_C4070( C2510 C4070 ) C2512_=_C2513( C2512 C2513 ) C2512_=_C2736( C2512 C2736 ) \nC2512_=_C2786( C2512 C2786 ) C2512_=_C3202( C2512 C3202 ) C2512_=_C3703( C2512 C3703 ) C2512_=_C4034( C2512 C4034 ) C2512_=_C4060( C2512 C4060 ) C2512_=_C4083( C2512 C4083 ) \nC2517_=_C2522( C2517 C2522 ) C2517_=_C2525( C2517 C2525 ) C2517_=_C2531( C2517 C2531 ) C2517_=_C3145( C2517 C3145 ) C2517_=_C3191( C2517 C3191 ) C2517_=_C3192( C2517 C3192 ) \nC2517_=_C3193( C2517 C3193 ) C2517_=_C3194( C2517 C3194 ) C2517_=_C3195( C2517 C3195 ) C2517_=_C3196( C2517 C3196 ) C2517_=_C3198( C2517 C3198 ) C2517_=_C3199( C2517 C3199 ) \nC2517_=_C3200( C2517 C3200 ) C2517_=_C3201( C2517 C3201 ) C2517_=_C3202( C2517 C3202 ) C2522_=_C2525( C2522 C2525 ) C2522_=_C2531( C2522 C2531 ) C2522_=_C2540( C2522 C2540 ) \nC2522_=_C2670( C2522 C2670 ) C2522_=_C2683( C2522 C2683 ) C2522_=_C2942( C2522 C2942 ) C2522_=_C2996( C2522 C2996 ) C2522_=_C3126( C2522 C3126 ) C2522_=_C3274( C2522 C3274 ) \nC2522_=_C3658( C2522 C3658 ) C2522_=_C3659( C2522 C3659 ) C2522_=_C3660( C2522 C3660 ) C2522_=_C3661( C2522 C3661 ) C2522_=_C3663( C2522 C3663 ) C2522_=_C3664( C2522 C3664 ) \nC2522_=_C3666( C2522 C3666 ) C2522_=_C3667( C2522 C3667 ) C2525_=_C2531( C2525 C2531 ) C2525_=_C2586( C2525 C2586 ) C2525_=_C2847( C2525 C2847 ) C2525_=_C3080( C2525 C3080 ) \nC2525_=_C3090( C2525 C3090 ) C2525_=_C3154( C2525 C3154 ) C2525_=_C3298( C2525 C3298 ) C2525_=_C3372( C2525 C3372 ) C2525_=_C3470( C2525 C3470 ) C2525_=_C3596( C2525 C3596 ) \nC2525_=_C3619( C2525 C3619 ) C2525_=_C3650( C2525 C3650 ) C2525_=_C3740( C2525 C3740 ) C2525_=_C3841( C2525 C3841 ) C2525_=_C3842( C2525 C3842 ) C2525_=_C3843( C2525 C3843 ) \nC2525_=_C3844( C2525 C3844 ) C2525_=_C3845( C2525 C3845 ) C2525_=_C3847( C2525 C3847 ) C2531_=_C2656( C2531 C2656 ) C2531_=_C3039( C2531 C3039 ) C2531_=_C3158( C2531 C3158 ) \nC2531_=_C3200( C2531 C3200 ) C2531_=_C3256( C2531 C3256 ) C2531_=_C3376( C2531 C3376 ) C2531_=_C3450( C2531 C3450 ) C2531_=_C3604( C2531 C3604 ) C2531_=_C3624( C2531 C3624 ) \nC2531_=_C3653( C2531 C3653 ) C2531_=_C3801( C2531 C3801 ) C2531_=_C3817( C2531 C3817 ) C2531_=_C3833( C2531 C3833 ) C2531_=_C3842( C2531 C3842 ) C2531_=_C3919( C2531 C3919 ) \nC2531_=_C3943( C2531 C3943 ) C2531_=_C3986( C2531 C3986 ) C2531_=_C4059( C2531 C4059 ) C2531_=_C4060( C2531 C4060 ) C2538_=_C2540( C2538 C2540 ) C2538_=_C2552( C2538 C2552 ) \nC2538_=_C2810( C2538 C2810 ) C2538_=_C3078( C2538 C3078 ) C2538_=_C3262( C2538 C3262 ) C2538_=_C3538( C2538 C3538 ) C2538_=_C3539( C2538 C3539 ) C2538_=_C3540( C2538 C3540 ) \nC2538_=_C3541( C2538 C3541 ) C2538_=_C3542( C2538 C3542 ) C2538_=_C3544( C2538 C3544 ) C2538_=_C3545( C2538 C3545 ) C2538_=_C3546( C2538 C3546 ) C2538_=_C3547( C2538 C3547 ) \nC2540_=_C2670( C2540 C2670 ) C2540_=_C2683( C2540 C2683 ) C2540_=_C2942( C2540 C2942 ) C2540_=_C2996( C2540 C2996 ) C2540_=_C3126( C2540 C3126 ) C2540_=_C3274( C2540 C3274 ) \nC2540_=_C3658( C2540 C3658 ) C2540_=_C3659( C2540 C3659 ) C2540_=_C3660( C2540 C3660 ) C2540_=_C3661( C2540 C3661 ) C2540_=_C3663( C2540 C3663 ) C2540_=_C3664( C2540 C3664 ) \nC2540_=_C3666( C2540 C3666 ) C2540_=_C3667( C2540 C3667 ) C2552_=_C2558( C2552 C2558 ) C2552_=_C2810( C2552 C2810 ) C2552_=_C3078( C2552 C3078 ) C2552_=_C3262( C2552 C3262 ) \nC2552_=_C3538( C2552 C3538 ) C2552_=_C3539( C2552 C3539 ) C2552_=_C3540( C2552 C3540 ) C2552_=_C3541( C2552 C3541 ) C2552_=_C3542( C2552 C3542 ) C2552_=_C3544( C2552 C3544 ) \nC2552_=_C3545( C2552 C3545 ) C2552_=_C3546( C2552 C3546 ) C2552_=_C3547( C2552 C3547 ) C2558_=_C2859( C2558 C2859 ) C2558_=_C3283( C2558 C3283 ) C2558_=_C3300( C2558 C3300 ) \nC2558_=_C3473( C2558 C3473 ) C2558_=_C3492( C2558 C3492 ) C2558_=_C3611( C2558 C3611 ) C2558_=_C3689( C2558 C3689 ) C2558_=_C3815( C2558 C3815 ) C2558_=_C3876( C2558 C3876 ) \nC2558_=_C4012( C2558 C4012 ) C2558_=_C4013( C2558 C4013 ) C2558_=_C4014( C2558 C4014 ) C2558_=_C4015( C2558 C4015 ) C2583_=_C2586( C2583 C2586 ) C2583_=_C2593( C2583 C2593 ) \nC2583_=_C2596( C2583 C2596 ) C2583_=_C2653( C2583 C2653 ) C2583_=_C3062( C2583 C3062 ) C2583_=_C3206( C2583 C3206 ) C2583_=_C3247( C2583 C3247 ) C2583_=_C3336( C2583 C3336 ) \nC2583_=_C3594( C2583 C3594 ) C2583_=_C3668( C2583 C3668 ) C2583_=_C3669( C2583 C3669 ) C2583_=_C3670( C2583 C3670 ) C2583_=_C3672( C2583 C3672 ) C2583_=_C3673( C2583 C3673 ) \nC2583_=_C3674( C2583 C3674 ) C2586_=_C2593( C2586 C2593 ) C2586_=_C2596( C2586 C2596 ) C2586_=_C2847( C2586 C2847 ) C2586_=_C3080( C2586 C3080 ) C2586_=_C3090( C2586 C3090 ) \nC2586_=_C3154( C2586 C3154 ) C2586_=_C3298( C2586 C3298 ) C2586_=_C3372( C2586 C3372 ) C2586_=_C3470( C2586 C3470 ) C2586_=_C3596( C2586 C3596 ) C2586_=_C3619( C2586 C3619 ) \nC2586_=_C3650( C2586 C3650 ) C2586_=_C3740( C2586 C3740 ) C2586_=_C3841( C2586 C3841 ) C2586_=_C3842( C2586 C3842 ) C2586_=_C3843( C2586 C3843 ) C2586_=_C3844( C2586 C3844 ) \nC2586_=_C3845( C2586 C3845 ) C2586_=_C3847( C2586 C3847 ) C2593_=_C2596( C2593 C2596 ) C2593_=_C2645( C2593 C2645 ) C2593_=_C2659( C2593 C2659 ) C2593_=_C3069( C2593 C3069 ) \nC2593_=_C3133( C2593 C3133 ) C2593_=_C3210( C2593 C3210 ) C2593_=_C3285( C2593 C3285 ) C2593_=_C3341( C2593 C3341 ) C2593_=_C3605( C2593 C3605 ) C2593_=_C3673( C2593 C3673 ) \nC2593_=_C3828( C2593 C3828 ) C2593_=_C3839( C2593 C3839 ) C2593_=_C3906( C2593 C3906 ) C2593_=_C3910( C2593 C3910 ) C2593_=_C3974( C2593 C3974 ) C2593_=_C4098( C2593 C4098 ) \nC2593_=_C4099( C2593 C4099 ) C2593_=_C4100( C2593 C4100 ) C2596_=_C2630( C2596 C2630 ) C2596_=_C2916( C2596 C2916 ) C2596_=_C2935( C2596 C2935 ) C2596_=_C3026( C2596 C3026 ) \nC2596_=_C3099( C2596 C3099 ) C2596_=_C3135( C2596 C3135 ) C2596_=_C3260( C2596 C3260 ) C2596_=_C3294( C2596 C3294 ) C2596_=_C3307( C2596 C3307 ) C2596_=_C3357( C2596 C3357 ) \nC2596_=_C3363( C2596 C3363 ) C2596_=_C3748( C2596 C3748 ) C2596_=_C3777( C2596 C3777 ) C2596_=_C3855( C2596 C3855 ) C2596_=_C4009( C2596 C4009 ) C2596_=_C4032( C2596 C4032 ) \nC2596_=_C4040( C2596 C4040 ) C2596_=_C4073( C2596 C4073 ) C2596_=_C4092( C2596 C4092 ) C2596_=_C4106( C2596 C4106 ) C2596_=_C4112( C2596 C4112 ) C2602_=_C2603( C2602 C2603 ) \nC2602_=_C2651( C2602 C2651 ) C2602_=_C2682( C2602 C2682 ) C2602_=_C2896( C2602 C2896 ) C2602_=_C3242( C2602 C3242 ) C2602_=_C3313( C2602 C3313 ) C2602_=_C3314( C2602 C3314 ) \nC2602_=_C3315( C2602 C3315 ) C2602_=_C3316( C2602 C3316 ) C2602_=_C3317( C2602 C3317 ) C2602_=_C3319( C2602 C3319 ) C2602_=_C3320( C2602 C3320 ) C2603_=_C2685( C2603 C2685 ) \nC2603_=_C3030( C2603 C3030 ) C2603_=_C3337( C2603 C3337 ) C2603_=_C3424( C2603 C3424 ) C2603_=_C3439( C2603 C3439 ) C2603_=_C3694( C2603 C3694 ) C2603_=_C3695( C2603 C3695 ) \nC2603_=_C3696( C2603 C3696 ) C2603_=_C3697( C2603 C3697 ) C2603_=_C3698( C2603 C3698 ) C2603_=_C3699( C2603 C3699 ) C2603_=_C3702( C2603 C3702 ) C2603_=_C3703( C2603 C3703 ) \nC2603_=_C3704( C2603 C3704 ) C2603_=_C3705( C2603 C3705 ) C2630_=_C2916( C2630 C2916 ) C2630_=_C2935( C2630 C2935 ) C2630_=_C3026( C2630 C3026 ) C2630_=_C3099( C2630 C3099 ) \nC2630_=_C3135( C2630 C3135 ) C2630_=_C3260( C2630 C3260 ) C2630_=_C3294( C2630 C3294 ) C2630_=_C3307( C2630 C3307 ) C2630_=_C3357( C2630 C3357 ) C2630_=_C3363( C2630 C3363 ) \nC2630_=_C3748( C2630 C3748 ) C2630_=_C3777( C2630 C3777 ) C2630_=_C3855( C2630 C3855 ) C2630_=_C4009( C2630 C4009 ) C2630_=_C4032( C2630 C4032 ) C2630_=_C4040( C2630 C4040 ) \nC2630_=_C4073(</w:t>
      </w:r>
    </w:p>
    <w:p>
      <w:pPr>
        <w:pStyle w:val="PreformattedText"/>
        <w:bidi w:val="0"/>
        <w:spacing w:before="0" w:after="0"/>
        <w:jc w:val="left"/>
        <w:rPr/>
      </w:pPr>
      <w:r>
        <w:rPr/>
        <w:t xml:space="preserve"> </w:t>
      </w:r>
      <w:r>
        <w:rPr/>
        <w:t>C2630 C4073 ) C2630_=_C4092( C2630 C4092 ) C2630_=_C4106( C2630 C4106 ) C2630_=_C4112( C2630 C4112 ) C2635_=_C2645( C2635 C2645 ) C2635_=_C2652( C2635 C2652 ) \nC2635_=_C2838( C2635 C2838 ) C2635_=_C2956( C2635 C2956 ) C2635_=_C3101( C2635 C3101 ) C2635_=_C3244( C2635 C3244 ) C2635_=_C3377( C2635 C3377 ) C2635_=_C3379( C2635 C3379 ) \nC2635_=_C3380( C2635 C3380 ) C2635_=_C3381( C2635 C3381 ) C2635_=_C3382( C2635 C3382 ) C2635_=_C3383( C2635 C3383 ) C2635_=_C3384( C2635 C3384 ) C2635_=_C3385( C2635 C3385 ) \nC2635_=_C3386( C2635 C3386 ) C2635_=_C3388( C2635 C3388 ) C2635_=_C3389( C2635 C3389 ) C2635_=_C3390( C2635 C3390 ) C2645_=_C2659( C2645 C2659 ) C2645_=_C3069( C2645 C3069 ) \nC2645_=_C3133( C2645 C3133 ) C2645_=_C3210( C2645 C3210 ) C2645_=_C3285( C2645 C3285 ) C2645_=_C3341( C2645 C3341 ) C2645_=_C3605( C2645 C3605 ) C2645_=_C3673( C2645 C3673 ) \nC2645_=_C3828( C2645 C3828 ) C2645_=_C3839( C2645 C3839 ) C2645_=_C3906( C2645 C3906 ) C2645_=_C3910( C2645 C3910 ) C2645_=_C3974( C2645 C3974 ) C2645_=_C4098( C2645 C4098 ) \nC2645_=_C4099( C2645 C4099 ) C2645_=_C4100( C2645 C4100 ) C2651_=_C2652( C2651 C2652 ) C2651_=_C2653( C2651 C2653 ) C2651_=_C2656( C2651 C2656 ) C2651_=_C2659( C2651 C2659 ) \nC2651_=_C2682( C2651 C2682 ) C2651_=_C2896( C2651 C2896 ) C2651_=_C3242( C2651 C3242 ) C2651_=_C3313( C2651 C3313 ) C2651_=_C3314( C2651 C3314 ) C2651_=_C3315( C2651 C3315 ) \nC2651_=_C3316( C2651 C3316 ) C2651_=_C3317( C2651 C3317 ) C2651_=_C3319( C2651 C3319 ) C2651_=_C3320( C2651 C3320 ) C2652_=_C2653( C2652 C2653 ) C2652_=_C2656( C2652 C2656 ) \nC2652_=_C2659( C2652 C2659 ) C2652_=_C2838( C2652 C2838 ) C2652_=_C2956( C2652 C2956 ) C2652_=_C3101( C2652 C3101 ) C2652_=_C3244( C2652 C3244 ) C2652_=_C3377( C2652 C3377 ) \nC2652_=_C3379( C2652 C3379 ) C2652_=_C3380( C2652 C3380 ) C2652_=_C3381( C2652 C3381 ) C2652_=_C3382( C2652 C3382 ) C2652_=_C3383( C2652 C3383 ) C2652_=_C3384( C2652 C3384 ) \nC2652_=_C3385( C2652 C3385 ) C2652_=_C3386( C2652 C3386 ) C2652_=_C3388( C2652 C3388 ) C2652_=_C3389( C2652 C3389 ) C2652_=_C3390( C2652 C3390 ) C2653_=_C2656( C2653 C2656 ) \nC2653_=_C2659( C2653 C2659 ) C2653_=_C3062( C2653 C3062 ) C2653_=_C3206( C2653 C3206 ) C2653_=_C3247( C2653 C3247 ) C2653_=_C3336( C2653 C3336 ) C2653_=_C3594( C2653 C3594 ) \nC2653_=_C3668( C2653 C3668 ) C2653_=_C3669( C2653 C3669 ) C2653_=_C3670( C2653 C3670 ) C2653_=_C3672( C2653 C3672 ) C2653_=_C3673( C2653 C3673 ) C2653_=_C3674( C2653 C3674 ) \nC2656_=_C2659( C2656 C2659 ) C2656_=_C3039( C2656 C3039 ) C2656_=_C3158( C2656 C3158 ) C2656_=_C3200( C2656 C3200 ) C2656_=_C3256( C2656 C3256 ) C2656_=_C3376( C2656 C3376 ) \nC2656_=_C3450( C2656 C3450 ) C2656_=_C3604( C2656 C3604 ) C2656_=_C3624( C2656 C3624 ) C2656_=_C3653( C2656 C3653 ) C2656_=_C3801( C2656 C3801 ) C2656_=_C3817( C2656 C3817 ) \nC2656_=_C3833( C2656 C3833 ) C2656_=_C3842( C2656 C3842 ) C2656_=_C3919( C2656 C3919 ) C2656_=_C3943( C2656 C3943 ) C2656_=_C3986( C2656 C3986 ) C2656_=_C4059( C2656 C4059 ) \nC2656_=_C4060( C2656 C4060 ) C2659_=_C3069( C2659 C3069 ) C2659_=_C3133( C2659 C3133 ) C2659_=_C3210( C2659 C3210 ) C2659_=_C3285( C2659 C3285 ) C2659_=_C3341( C2659 C3341 ) \nC2659_=_C3605( C2659 C3605 ) C2659_=_C3673( C2659 C3673 ) C2659_=_C3828( C2659 C3828 ) C2659_=_C3839( C2659 C3839 ) C2659_=_C3906( C2659 C3906 ) C2659_=_C3910( C2659 C3910 ) \nC2659_=_C3974( C2659 C3974 ) C2659_=_C4098( C2659 C4098 ) C2659_=_C4099( C2659 C4099 ) C2659_=_C4100( C2659 C4100 ) C2670_=_C2683( C2670 C2683 ) C2670_=_C2942( C2670 C2942 ) \nC2670_=_C2996( C2670 C2996 ) C2670_=_C3126( C2670 C3126 ) C2670_=_C3274( C2670 C3274 ) C2670_=_C3658( C2670 C3658 ) C2670_=_C3659( C2670 C3659 ) C2670_=_C3660( C2670 C3660 ) \nC2670_=_C3661( C2670 C3661 ) C2670_=_C3663( C2670 C3663 ) C2670_=_C3664( C2670 C3664 ) C2670_=_C3666( C2670 C3666 ) C2670_=_C3667( C2670 C3667 ) C2682_=_C2683( C2682 C2683 ) \nC2682_=_C2685( C2682 C2685 ) C2682_=_C2896( C2682 C2896 ) C2682_=_C3242( C2682 C3242 ) C2682_=_C3313( C2682 C3313 ) C2682_=_C3314( C2682 C3314 ) C2682_=_C3315( C2682 C3315 ) \nC2682_=_C3316( C2682 C3316 ) C2682_=_C3317( C2682 C3317 ) C2682_=_C3319( C2682 C3319 ) C2682_=_C3320( C2682 C3320 ) C2683_=_C2685( C2683 C2685 ) C2683_=_C2942( C2683 C2942 ) \nC2683_=_C2996( C2683 C2996 ) C2683_=_C3126( C2683 C3126 ) C2683_=_C3274( C2683 C3274 ) C2683_=_C3658( C2683 C3658 ) C2683_=_C3659( C2683 C3659 ) C2683_=_C3660( C2683 C3660 ) \nC2683_=_C3661( C2683 C3661 ) C2683_=_C3663( C2683 C3663 ) C2683_=_C3664( C2683 C3664 ) C2683_=_C3666( C2683 C3666 ) C2683_=_C3667( C2683 C3667 ) C2685_=_C3030( C2685 C3030 ) \nC2685_=_C3337( C2685 C3337 ) C2685_=_C3424( C2685 C3424 ) C2685_=_C3439( C2685 C3439 ) C2685_=_C3694( C2685 C3694 ) C2685_=_C3695( C2685 C3695 ) C2685_=_C3696( C2685 C3696 ) \nC2685_=_C3697( C2685 C3697 ) C2685_=_C3698( C2685 C3698 ) C2685_=_C3699( C2685 C3699 ) C2685_=_C3702( C2685 C3702 ) C2685_=_C3703( C2685 C3703 ) C2685_=_C3704( C2685 C3704 ) \nC2685_=_C3705( C2685 C3705 ) C2723_=_C2724( C2723 C2724 ) C2723_=_C2725( C2723 C2725 ) C2723_=_C2726( C2723 C2726 ) C2723_=_C2727( C2723 C2727 ) C2723_=_C2728( C2723 C2728 ) \nC2723_=_C2729( C2723 C2729 ) C2723_=_C2730( C2723 C2730 ) C2723_=_C2731( C2723 C2731 ) C2723_=_C2732( C2723 C2732 ) C2723_=_C2734( C2723 C2734 ) C2723_=_C2736( C2723 C2736 ) \nC2723_=_C2996( C2723 C2996 ) C2723_=_C2997( C2723 C2997 ) C2724_=_C2725( C2724 C2725 ) C2724_=_C2726( C2724 C2726 ) C2724_=_C2727( C2724 C2727 ) C2724_=_C2728( C2724 C2728 ) \nC2724_=_C2729( C2724 C2729 ) C2724_=_C2730( C2724 C2730 ) C2724_=_C2731( C2724 C2731 ) C2724_=_C2732( C2724 C2732 ) C2724_=_C2734( C2724 C2734 ) C2724_=_C2736( C2724 C2736 ) \nC2724_=_C3331( C2724 C3331 ) C2725_=_C2726( C2725 C2726 ) C2725_=_C2727( C2725 C2727 ) C2725_=_C2728( C2725 C2728 ) C2725_=_C2729( C2725 C2729 ) C2725_=_C2730( C2725 C2730 ) \nC2725_=_C2731( C2725 C2731 ) C2725_=_C2732( C2725 C2732 ) C2725_=_C2734( C2725 C2734 ) C2725_=_C2736( C2725 C2736 ) C2725_=_C3415( C2725 C3415 ) C2725_=_C3419( C2725 C3419 ) \nC2725_=_C3422( C2725 C3422 ) C2726_=_C2727( C2726 C2727 ) C2726_=_C2728( C2726 C2728 ) C2726_=_C2729( C2726 C2729 ) C2726_=_C2730( C2726 C2730 ) C2726_=_C2731( C2726 C2731 ) \nC2726_=_C2732( C2726 C2732 ) C2726_=_C2734( C2726 C2734 ) C2726_=_C2736( C2726 C2736 ) C2726_=_C3491( C2726 C3491 ) C2726_=_C3492( C2726 C3492 ) C2726_=_C3496( C2726 C3496 ) \nC2726_=_C3498( C2726 C3498 ) C2727_=_C2728( C2727 C2728 ) C2727_=_C2729( C2727 C2729 ) C2727_=_C2730( C2727 C2730 ) C2727_=_C2731( C2727 C2731 ) C2727_=_C2732( C2727 C2732 ) \nC2727_=_C2734( C2727 C2734 ) C2727_=_C2736( C2727 C2736 ) C2727_=_C3508( C2727 C3508 ) C2728_=_C2729( C2728 C2729 ) C2728_=_C2730( C2728 C2730 ) C2728_=_C2731( C2728 C2731 ) \nC2728_=_C2732( C2728 C2732 ) C2728_=_C2734( C2728 C2734 ) C2728_=_C2736( C2728 C2736 ) C2728_=_C3183( C2728 C3183 ) C2728_=_C3538( C2728 C3538 ) C2728_=_C3567( C2728 C3567 ) \nC2728_=_C3568( C2728 C3568 ) C2729_=_C2730( C2729 C2730 ) C2729_=_C2731( C2729 C2731 ) C2729_=_C2732( C2729 C2732 ) C2729_=_C2734( C2729 C2734 ) C2729_=_C2736( C2729 C2736 ) \nC2729_=_C2776( C2729 C2776 ) C2729_=_C3574( C2729 C3574 ) C2730_=_C2731( C2730 C2731 ) C2730_=_C2732( C2730 C2732 ) C2730_=_C2734( C2730 C2734 ) C2730_=_C2736( C2730 C2736 ) \nC2730_=_C3610( C2730 C3610 ) C2730_=_C3611( C2730 C3611 ) C2731_=_C2732( C2731 C2732 ) C2731_=_C2734( C2731 C2734 ) C2731_=_C2736( C2731 C2736 ) C2731_=_C3727( C2731 C3727 ) \nC2731_=_C3730( C2731 C3730 ) C2732_=_C2734( C2732 C2734 ) C2732_=_C2736( C2732 C2736 ) C2732_=_C3883( C2732 C3883 ) C2734_=_C2736( C2734 C2736 ) C2734_=_C3843( C2734 C3843 ) \nC2734_=_C4001( C2734 C4001 ) C2734_=_C4073( C2734 C4073 ) C2736_=_C2786( C2736 C2786 ) C2736_=_C3202( C2736 C3202 ) C2736_=_C3703( C2736 C3703 ) C2736_=_C4034( C2736 C4034 ) \nC2736_=_C4060( C2736 C4060 ) C2736_=_C4083( C2736 C4083 ) C2770_=_C2932( C2770 C2932 ) C2770_=_C3068( C2770 C3068 ) C2770_=_C3236( C2770 C3236 ) C2770_=_C3419( C2770 C3419 ) \nC2770_=_C3496( C2770 C3496 ) C2770_=_C3568( C2770 C3568 ) C2770_=_C3727( C2770 C3727 ) C2770_=_C3751( C2770 C3751 ) C2770_=_C3883( C2770 C3883 ) C2770_=_C4018( C2770 C4018 ) \nC2770_=_C4052( C2770 C4052 ) C2770_=_C4082( C2770 C4082 ) C2770_=_C4083( C2770 C4083 ) C2770_=_C4084( C2770 C4084 ) C2770_=_C4086( C2770 C4086 ) C2772_=_C2773( C2772 C2773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2_=_C2786( C2772 C2786 ) \nC2772_=_C2787( C2772 C2787 ) C2772_=_C2788( C2772 C2788 ) C2772_=_C2789( C2772 C2789 ) C2773_=_C2775( C2773 C2775 ) C2773_=_C2776( C2773 C2776 ) C2773_=_C2777( C2773 C2777 ) \nC2773_=_C2778( C2773 C2778 ) C2773_=_C2779( C2773 C2779 ) C2773_=_C2780( C2773 C2780 ) C2773_=_C2781( C2773 C2781 ) C2773_=_C2782( C2773 C2782 ) C2773_=_C2783( C2773 C2783 ) \nC2773_=_C2784( C2773 C2784 ) C2773_=_C2785( C2773 C2785 ) C2773_=_C2786( C2773 C2786 ) C2773_=_C2787( C2773 C2787 ) C2773_=_C2788( C2773 C2788 ) C2773_=_C2789( C2773 C2789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2788( C2775 C2788 ) C2775_=_C2789( C2775 C2789 ) C2775_=_C3439( C2775 C3439 ) C2775_=_C3449( C2775 C3449 ) C2775_=_C3450( C2775 C3450 ) C2776_=_C2777( C2776 C2777 ) \nC2776_=_C2778( C2776 C2778 ) C2776_=_C2779( C2776 C2779 ) C2776_=_C2780( C2776 C2780 ) C2776_=_C2781( C2776 C2781 ) C2776_=_C2782( C2776 C2782 ) C2776_=_C2783( C2776 C2783 ) \nC2776_=_C2784( C2776 C2784 ) C2776_=_C2785( C2776 C2785 ) C2776_=_C2786(</w:t>
      </w:r>
    </w:p>
    <w:p>
      <w:pPr>
        <w:pStyle w:val="PreformattedText"/>
        <w:bidi w:val="0"/>
        <w:spacing w:before="0" w:after="0"/>
        <w:jc w:val="left"/>
        <w:rPr/>
      </w:pPr>
      <w:r>
        <w:rPr/>
        <w:t xml:space="preserve"> </w:t>
      </w:r>
      <w:r>
        <w:rPr/>
        <w:t>C2776 C2786 ) C2776_=_C2787( C2776 C2787 ) C2776_=_C2788( C2776 C2788 ) C2776_=_C2789( C2776 C2789 ) \nC2776_=_C3574( C2776 C3574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3194( C2778 C3194 ) C2778_=_C3377( C2778 C3377 ) C2778_=_C3619( C2778 C3619 ) C2778_=_C3624( C2778 C3624 ) C2779_=_C2780( C2779 C2780 ) C2779_=_C2781( C2779 C2781 ) \nC2779_=_C2782( C2779 C2782 ) C2779_=_C2783( C2779 C2783 ) C2779_=_C2784( C2779 C2784 ) C2779_=_C2785( C2779 C2785 ) C2779_=_C2786( C2779 C2786 ) C2779_=_C2787( C2779 C2787 ) \nC2779_=_C2788( C2779 C2788 ) C2779_=_C2789( C2779 C2789 ) C2779_=_C3196( C2779 C3196 ) C2780_=_C2781( C2780 C2781 ) C2780_=_C2782( C2780 C2782 ) C2780_=_C2783( C2780 C2783 ) \nC2780_=_C2784( C2780 C2784 ) C2780_=_C2785( C2780 C2785 ) C2780_=_C2786( C2780 C2786 ) C2780_=_C2787( C2780 C2787 ) C2780_=_C2788( C2780 C2788 ) C2780_=_C2789( C2780 C2789 ) \nC2780_=_C3185( C2780 C3185 ) C2781_=_C2782( C2781 C2782 ) C2781_=_C2783( C2781 C2783 ) C2781_=_C2784( C2781 C2784 ) C2781_=_C2785( C2781 C2785 ) C2781_=_C2786( C2781 C2786 ) \nC2781_=_C2787( C2781 C2787 ) C2781_=_C2788( C2781 C2788 ) C2781_=_C2789( C2781 C2789 ) C2782_=_C2783( C2782 C2783 ) C2782_=_C2784( C2782 C2784 ) C2782_=_C2785( C2782 C2785 ) \nC2782_=_C2786( C2782 C2786 ) C2782_=_C2787( C2782 C2787 ) C2782_=_C2788( C2782 C2788 ) C2782_=_C2789( C2782 C2789 ) C2783_=_C2784( C2783 C2784 ) C2783_=_C2785( C2783 C2785 ) \nC2783_=_C2786( C2783 C2786 ) C2783_=_C2787( C2783 C2787 ) C2783_=_C2788( C2783 C2788 ) C2783_=_C2789( C2783 C2789 ) C2783_=_C3199( C2783 C3199 ) C2783_=_C3542( C2783 C3542 ) \nC2783_=_C3699( C2783 C3699 ) C2783_=_C3985( C2783 C3985 ) C2783_=_C3986( C2783 C3986 ) C2783_=_C3990( C2783 C3990 ) C2784_=_C2785( C2784 C2785 ) C2784_=_C2786( C2784 C2786 ) \nC2784_=_C2787( C2784 C2787 ) C2784_=_C2788( C2784 C2788 ) C2784_=_C2789( C2784 C2789 ) C2784_=_C4009( C2784 C4009 ) C2785_=_C2786( C2785 C2786 ) C2785_=_C2787( C2785 C2787 ) \nC2785_=_C2788( C2785 C2788 ) C2785_=_C2789( C2785 C2789 ) C2786_=_C2787( C2786 C2787 ) C2786_=_C2788( C2786 C2788 ) C2786_=_C2789( C2786 C2789 ) C2786_=_C3202( C2786 C3202 ) \nC2786_=_C3703( C2786 C3703 ) C2786_=_C4034( C2786 C4034 ) C2786_=_C4060( C2786 C4060 ) C2786_=_C4083( C2786 C4083 ) C2787_=_C2788( C2787 C2788 ) C2787_=_C2789( C2787 C2789 ) \nC2788_=_C2789( C2788 C2789 ) C2788_=_C4084( C2788 C4084 ) C2807_=_C2810( C2807 C2810 ) C2807_=_C2817( C2807 C2817 ) C2807_=_C2821( C2807 C2821 ) C2807_=_C2855( C2807 C2855 ) \nC2807_=_C3111( C2807 C3111 ) C2807_=_C3144( C2807 C3144 ) C2807_=_C3181( C2807 C3181 ) C2807_=_C3183( C2807 C3183 ) C2807_=_C3184( C2807 C3184 ) C2807_=_C3185( C2807 C3185 ) \nC2807_=_C3188( C2807 C3188 ) C2807_=_C3189( C2807 C3189 ) C2807_=_C3190( C2807 C3190 ) C2810_=_C2817( C2810 C2817 ) C2810_=_C2821( C2810 C2821 ) C2810_=_C3078( C2810 C3078 ) \nC2810_=_C3262( C2810 C3262 ) C2810_=_C3538( C2810 C3538 ) C2810_=_C3539( C2810 C3539 ) C2810_=_C3540( C2810 C3540 ) C2810_=_C3541( C2810 C3541 ) C2810_=_C3542( C2810 C3542 ) \nC2810_=_C3544( C2810 C3544 ) C2810_=_C3545( C2810 C3545 ) C2810_=_C3546( C2810 C3546 ) C2810_=_C3547( C2810 C3547 ) C2817_=_C2821( C2817 C2821 ) C2817_=_C3038( C2817 C3038 ) \nC2817_=_C3270( C2817 C3270 ) C2817_=_C3431( C2817 C3431 ) C2817_=_C3449( C2817 C3449 ) C2817_=_C3567( C2817 C3567 ) C2817_=_C3799( C2817 C3799 ) C2817_=_C3816( C2817 C3816 ) \nC2817_=_C3894( C2817 C3894 ) C2817_=_C3918( C2817 C3918 ) C2817_=_C3985( C2817 C3985 ) C2817_=_C4000( C2817 C4000 ) C2817_=_C4016( C2817 C4016 ) C2817_=_C4034( C2817 C4034 ) \nC2817_=_C4035( C2817 C4035 ) C2821_=_C2971( C2821 C2971 ) C2821_=_C3027( C2821 C3027 ) C2821_=_C3422( C2821 C3422 ) C2821_=_C3498( C2821 C3498 ) C2821_=_C3547( C2821 C3547 ) \nC2821_=_C3730( C2821 C3730 ) C2821_=_C3902( C2821 C3902 ) C2821_=_C3924( C2821 C3924 ) C2821_=_C3962( C2821 C3962 ) C2821_=_C3990( C2821 C3990 ) C2821_=_C4022( C2821 C4022 ) \nC2821_=_C4056( C2821 C4056 ) C2821_=_C4065( C2821 C4065 ) C2821_=_C4070( C2821 C4070 ) C2821_=_C4080( C2821 C4080 ) C2821_=_C4089( C2821 C4089 ) C2821_=_C4110( C2821 C4110 ) \nC2821_=_C4111( C2821 C4111 ) C2821_=_C4114( C2821 C4114 ) C2838_=_C2847( C2838 C2847 ) C2838_=_C2956( C2838 C2956 ) C2838_=_C3101( C2838 C3101 ) C2838_=_C3244( C2838 C3244 ) \nC2838_=_C3377( C2838 C3377 ) C2838_=_C3379( C2838 C3379 ) C2838_=_C3380( C2838 C3380 ) C2838_=_C3381( C2838 C3381 ) C2838_=_C3382( C2838 C3382 ) C2838_=_C3383( C2838 C3383 ) \nC2838_=_C3384( C2838 C3384 ) C2838_=_C3385( C2838 C3385 ) C2838_=_C3386( C2838 C3386 ) C2838_=_C3388( C2838 C3388 ) C2838_=_C3389( C2838 C3389 ) C2838_=_C3390( C2838 C3390 ) \nC2847_=_C3080( C2847 C3080 ) C2847_=_C3090( C2847 C3090 ) C2847_=_C3154( C2847 C3154 ) C2847_=_C3298( C2847 C3298 ) C2847_=_C3372( C2847 C3372 ) C2847_=_C3470( C2847 C3470 ) \nC2847_=_C3596( C2847 C3596 ) C2847_=_C3619( C2847 C3619 ) C2847_=_C3650( C2847 C3650 ) C2847_=_C3740( C2847 C3740 ) C2847_=_C3841( C2847 C3841 ) C2847_=_C3842( C2847 C3842 ) \nC2847_=_C3843( C2847 C3843 ) C2847_=_C3844( C2847 C3844 ) C2847_=_C3845( C2847 C3845 ) C2847_=_C3847( C2847 C3847 ) C2855_=_C2859( C2855 C2859 ) C2855_=_C3111( C2855 C3111 ) \nC2855_=_C3144( C2855 C3144 ) C2855_=_C3181( C2855 C3181 ) C2855_=_C3183( C2855 C3183 ) C2855_=_C3184( C2855 C3184 ) C2855_=_C3185( C2855 C3185 ) C2855_=_C3188( C2855 C3188 ) \nC2855_=_C3189( C2855 C3189 ) C2855_=_C3190( C2855 C3190 ) C2859_=_C3283( C2859 C3283 ) C2859_=_C3300( C2859 C3300 ) C2859_=_C3473( C2859 C3473 ) C2859_=_C3492( C2859 C3492 ) \nC2859_=_C3611( C2859 C3611 ) C2859_=_C3689( C2859 C3689 ) C2859_=_C3815( C2859 C3815 ) C2859_=_C3876( C2859 C3876 ) C2859_=_C4012( C2859 C4012 ) C2859_=_C4013( C2859 C4013 ) \nC2859_=_C4014( C2859 C4014 ) C2859_=_C4015( C2859 C4015 ) C2896_=_C3242( C2896 C3242 ) C2896_=_C3313( C2896 C3313 ) C2896_=_C3314( C2896 C3314 ) C2896_=_C3315( C2896 C3315 ) \nC2896_=_C3316( C2896 C3316 ) C2896_=_C3317( C2896 C3317 ) C2896_=_C3319( C2896 C3319 ) C2896_=_C3320( C2896 C3320 ) C2916_=_C2935( C2916 C2935 ) C2916_=_C3026( C2916 C3026 ) \nC2916_=_C3099( C2916 C3099 ) C2916_=_C3135( C2916 C3135 ) C2916_=_C3260( C2916 C3260 ) C2916_=_C3294( C2916 C3294 ) C2916_=_C3307( C2916 C3307 ) C2916_=_C3357( C2916 C3357 ) \nC2916_=_C3363( C2916 C3363 ) C2916_=_C3748( C2916 C3748 ) C2916_=_C3777( C2916 C3777 ) C2916_=_C3855( C2916 C3855 ) C2916_=_C4009( C2916 C4009 ) C2916_=_C4032( C2916 C4032 ) \nC2916_=_C4040( C2916 C4040 ) C2916_=_C4073( C2916 C4073 ) C2916_=_C4092( C2916 C4092 ) C2916_=_C4106( C2916 C4106 ) C2916_=_C4112( C2916 C4112 ) C2932_=_C2935( C2932 C2935 ) \nC2932_=_C3068( C2932 C3068 ) C2932_=_C3236( C2932 C3236 ) C2932_=_C3419( C2932 C3419 ) C2932_=_C3496( C2932 C3496 ) C2932_=_C3568( C2932 C3568 ) C2932_=_C3727( C2932 C3727 ) \nC2932_=_C3751( C2932 C3751 ) C2932_=_C3883( C2932 C3883 ) C2932_=_C4018( C2932 C4018 ) C2932_=_C4052( C2932 C4052 ) C2932_=_C4082( C2932 C4082 ) C2932_=_C4083( C2932 C4083 ) \nC2932_=_C4084( C2932 C4084 ) C2932_=_C4086( C2932 C4086 ) C2935_=_C3026( C2935 C3026 ) C2935_=_C3099( C2935 C3099 ) C2935_=_C3135( C2935 C3135 ) C2935_=_C3260( C2935 C3260 ) \nC2935_=_C3294( C2935 C3294 ) C2935_=_C3307( C2935 C3307 ) C2935_=_C3357( C2935 C3357 ) C2935_=_C3363( C2935 C3363 ) C2935_=_C3748( C2935 C3748 ) C2935_=_C3777( C2935 C3777 ) \nC2935_=_C3855( C2935 C3855 ) C2935_=_C4009( C2935 C4009 ) C2935_=_C4032( C2935 C4032 ) C2935_=_C4040( C2935 C4040 ) C2935_=_C4073( C2935 C4073 ) C2935_=_C4092( C2935 C4092 ) \nC2935_=_C4106( C2935 C4106 ) C2935_=_C4112( C2935 C4112 ) C2942_=_C2996( C2942 C2996 ) C2942_=_C3126( C2942 C3126 ) C2942_=_C3274( C2942 C3274 ) C2942_=_C3658( C2942 C3658 ) \nC2942_=_C3659( C2942 C3659 ) C2942_=_C3660( C2942 C3660 ) C2942_=_C3661( C2942 C3661 ) C2942_=_C3663( C2942 C3663 ) C2942_=_C3664( C2942 C3664 ) C2942_=_C3666( C2942 C3666 ) \nC2942_=_C3667( C2942 C3667 ) C2956_=_C2971( C2956 C2971 ) C2956_=_C3101( C2956 C3101 ) C2956_=_C3244( C2956 C3244 ) C2956_=_C3377( C2956 C3377 ) C2956_=_C3379( C2956 C3379 ) \nC2956_=_C3380( C2956 C3380 ) C2956_=_C3381( C2956 C3381 ) C2956_=_C3382( C2956 C3382 ) C2956_=_C3383( C2956 C3383 ) C2956_=_C3384( C2956 C3384 ) C2956_=_C3385( C2956 C3385 ) \nC2956_=_C3386( C2956 C3386 ) C2956_=_C3388( C2956 C3388 ) C2956_=_C3389( C2956 C3389 ) C2956_=_C3390( C2956 C3390 ) C2971_=_C3027( C2971 C3027 ) C2971_=_C3422( C2971 C3422 ) \nC2971_=_C3498( C2971 C3498 ) C2971_=_C3547( C2971 C3547 ) C2971_=_C3730( C2971 C3730 ) C2971_=_C3902( C2971 C3902 ) C2971_=_C3924( C2971 C3924 ) C2971_=_C3962( C2971 C3962 ) \nC2971_=_C3990( C2971 C3990 ) C2971_=_C4022( C2971 C4022 ) C2971_=_C4056( C2971 C4056 ) C2971_=_C4065( C2971 C4065 ) C2971_=_C4070( C2971 C4070 ) C2971_=_C4080( C2971 C4080 ) \nC2971_=_C4089( C2971 C4089 ) C2971_=_C4110( C2971 C4110 ) C2971_=_C4111( C2971 C4111 ) C2971_=_C4114( C2971 C4114 ) C2996_=_C2997( C2996 C2997 ) C2996_=_C3126( C2996 C3126 ) \nC2996_=_C3274( C2996 C3274 ) C2996_=_C3658( C2996 C3658 ) C2996_=_C3659( C2996 C3659 ) C2996_=_C3660( C2996 C3660 ) C2996_=_C3661( C2996 C3661 ) C2996_=_C3663( C2996 C3663 ) \nC2996_=_C3664( C2996 C3664 ) C2996_=_C3666( C2996 C3666 ) C2996_=_C3667( C2996 C3667 ) C2997_=_C3130( C2997 C3130 ) C2997_=_C3268( C2997 C3268 ) C2997_=_C3282( C2997 C3282 ) \nC2997_=_C3331( C2997 C3331 ) C2997_=_C3415( C2997 C3415 ) C2997_=_C3429( C2997 C3429 ) C2997_=_C3491( C2997 C3491 ) C2997_=_C3508(</w:t>
      </w:r>
    </w:p>
    <w:p>
      <w:pPr>
        <w:pStyle w:val="PreformattedText"/>
        <w:bidi w:val="0"/>
        <w:spacing w:before="0" w:after="0"/>
        <w:jc w:val="left"/>
        <w:rPr/>
      </w:pPr>
      <w:r>
        <w:rPr/>
        <w:t xml:space="preserve"> </w:t>
      </w:r>
      <w:r>
        <w:rPr/>
        <w:t>C2997 C3508 ) C2997_=_C3574( C2997 C3574 ) \nC2997_=_C3610( C2997 C3610 ) C2997_=_C3823( C2997 C3823 ) C2997_=_C3837( C2997 C3837 ) C2997_=_C3891( C2997 C3891 ) C2997_=_C3904( C2997 C3904 ) C2997_=_C3999( C2997 C3999 ) \nC2997_=_C4000( C2997 C4000 ) C2997_=_C4001( C2997 C4001 ) C2997_=_C4003( C2997 C4003 ) C2997_=_C4004( C2997 C4004 ) C3026_=_C3027( C3026 C3027 ) C3026_=_C3099( C3026 C3099 ) \nC3026_=_C3135( C3026 C3135 ) C3026_=_C3260( C3026 C3260 ) C3026_=_C3294( C3026 C3294 ) C3026_=_C3307( C3026 C3307 ) C3026_=_C3357( C3026 C3357 ) C3026_=_C3363( C3026 C3363 ) \nC3026_=_C3748( C3026 C3748 ) C3026_=_C3777( C3026 C3777 ) C3026_=_C3855( C3026 C3855 ) C3026_=_C4009( C3026 C4009 ) C3026_=_C4032( C3026 C4032 ) C3026_=_C4040( C3026 C4040 ) \nC3026_=_C4073( C3026 C4073 ) C3026_=_C4092( C3026 C4092 ) C3026_=_C4106( C3026 C4106 ) C3026_=_C4112( C3026 C4112 ) C3027_=_C3422( C3027 C3422 ) C3027_=_C3498( C3027 C3498 ) \nC3027_=_C3547( C3027 C3547 ) C3027_=_C3730( C3027 C3730 ) C3027_=_C3902( C3027 C3902 ) C3027_=_C3924( C3027 C3924 ) C3027_=_C3962( C3027 C3962 ) C3027_=_C3990( C3027 C3990 ) \nC3027_=_C4022( C3027 C4022 ) C3027_=_C4056( C3027 C4056 ) C3027_=_C4065( C3027 C4065 ) C3027_=_C4070( C3027 C4070 ) C3027_=_C4080( C3027 C4080 ) C3027_=_C4089( C3027 C4089 ) \nC3027_=_C4110( C3027 C4110 ) C3027_=_C4111( C3027 C4111 ) C3027_=_C4114( C3027 C4114 ) C3030_=_C3038( C3030 C3038 ) C3030_=_C3039( C3030 C3039 ) C3030_=_C3337( C3030 C3337 ) \nC3030_=_C3424( C3030 C3424 ) C3030_=_C3439( C3030 C3439 ) C3030_=_C3694( C3030 C3694 ) C3030_=_C3695( C3030 C3695 ) C3030_=_C3696( C3030 C3696 ) C3030_=_C3697( C3030 C3697 ) \nC3030_=_C3698( C3030 C3698 ) C3030_=_C3699( C3030 C3699 ) C3030_=_C3702( C3030 C3702 ) C3030_=_C3703( C3030 C3703 ) C3030_=_C3704( C3030 C3704 ) C3030_=_C3705( C3030 C3705 ) \nC3038_=_C3039( C3038 C3039 ) C3038_=_C3270( C3038 C3270 ) C3038_=_C3431( C3038 C3431 ) C3038_=_C3449( C3038 C3449 ) C3038_=_C3567( C3038 C3567 ) C3038_=_C3799( C3038 C3799 ) \nC3038_=_C3816( C3038 C3816 ) C3038_=_C3894( C3038 C3894 ) C3038_=_C3918( C3038 C3918 ) C3038_=_C3985( C3038 C3985 ) C3038_=_C4000( C3038 C4000 ) C3038_=_C4016( C3038 C4016 ) \nC3038_=_C4034( C3038 C4034 ) C3038_=_C4035( C3038 C4035 ) C3039_=_C3158( C3039 C3158 ) C3039_=_C3200( C3039 C3200 ) C3039_=_C3256( C3039 C3256 ) C3039_=_C3376( C3039 C3376 ) \nC3039_=_C3450( C3039 C3450 ) C3039_=_C3604( C3039 C3604 ) C3039_=_C3624( C3039 C3624 ) C3039_=_C3653( C3039 C3653 ) C3039_=_C3801( C3039 C3801 ) C3039_=_C3817( C3039 C3817 ) \nC3039_=_C3833( C3039 C3833 ) C3039_=_C3842( C3039 C3842 ) C3039_=_C3919( C3039 C3919 ) C3039_=_C3943( C3039 C3943 ) C3039_=_C3986( C3039 C3986 ) C3039_=_C4059( C3039 C4059 ) \nC3039_=_C4060( C3039 C4060 ) C3062_=_C3068( C3062 C3068 ) C3062_=_C3069( C3062 C3069 ) C3062_=_C3206( C3062 C3206 ) C3062_=_C3247( C3062 C3247 ) C3062_=_C3336( C3062 C3336 ) \nC3062_=_C3594( C3062 C3594 ) C3062_=_C3668( C3062 C3668 ) C3062_=_C3669( C3062 C3669 ) C3062_=_C3670( C3062 C3670 ) C3062_=_C3672( C3062 C3672 ) C3062_=_C3673( C3062 C3673 ) \nC3062_=_C3674( C3062 C3674 ) C3068_=_C3069( C3068 C3069 ) C3068_=_C3236( C3068 C3236 ) C3068_=_C3419( C3068 C3419 ) C3068_=_C3496( C3068 C3496 ) C3068_=_C3568( C3068 C3568 ) \nC3068_=_C3727( C3068 C3727 ) C3068_=_C3751( C3068 C3751 ) C3068_=_C3883( C3068 C3883 ) C3068_=_C4018( C3068 C4018 ) C3068_=_C4052( C3068 C4052 ) C3068_=_C4082( C3068 C4082 ) \nC3068_=_C4083( C3068 C4083 ) C3068_=_C4084( C3068 C4084 ) C3068_=_C4086( C3068 C4086 ) C3069_=_C3133( C3069 C3133 ) C3069_=_C3210( C3069 C3210 ) C3069_=_C3285( C3069 C3285 ) \nC3069_=_C3341( C3069 C3341 ) C3069_=_C3605( C3069 C3605 ) C3069_=_C3673( C3069 C3673 ) C3069_=_C3828( C3069 C3828 ) C3069_=_C3839( C3069 C3839 ) C3069_=_C3906( C3069 C3906 ) \nC3069_=_C3910( C3069 C3910 ) C3069_=_C3974( C3069 C3974 ) C3069_=_C4098( C3069 C4098 ) C3069_=_C4099( C3069 C4099 ) C3069_=_C4100( C3069 C4100 ) C3078_=_C3080( C3078 C3080 ) \nC3078_=_C3262( C3078 C3262 ) C3078_=_C3538( C3078 C3538 ) C3078_=_C3539( C3078 C3539 ) C3078_=_C3540( C3078 C3540 ) C3078_=_C3541( C3078 C3541 ) C3078_=_C3542( C3078 C3542 ) \nC3078_=_C3544( C3078 C3544 ) C3078_=_C3545( C3078 C3545 ) C3078_=_C3546( C3078 C3546 ) C3078_=_C3547( C3078 C3547 ) C3080_=_C3090( C3080 C3090 ) C3080_=_C3154( C3080 C3154 ) \nC3080_=_C3298( C3080 C3298 ) C3080_=_C3372( C3080 C3372 ) C3080_=_C3470( C3080 C3470 ) C3080_=_C3596( C3080 C3596 ) C3080_=_C3619( C3080 C3619 ) C3080_=_C3650( C3080 C3650 ) \nC3080_=_C3740( C3080 C3740 ) C3080_=_C3841( C3080 C3841 ) C3080_=_C3842( C3080 C3842 ) C3080_=_C3843( C3080 C3843 ) C3080_=_C3844( C3080 C3844 ) C3080_=_C3845( C3080 C3845 ) \nC3080_=_C3847( C3080 C3847 ) C3090_=_C3099( C3090 C3099 ) C3090_=_C3154( C3090 C3154 ) C3090_=_C3298( C3090 C3298 ) C3090_=_C3372( C3090 C3372 ) C3090_=_C3470( C3090 C3470 ) \nC3090_=_C3596( C3090 C3596 ) C3090_=_C3619( C3090 C3619 ) C3090_=_C3650( C3090 C3650 ) C3090_=_C3740( C3090 C3740 ) C3090_=_C3841( C3090 C3841 ) C3090_=_C3842( C3090 C3842 ) \nC3090_=_C3843( C3090 C3843 ) C3090_=_C3844( C3090 C3844 ) C3090_=_C3845( C3090 C3845 ) C3090_=_C3847( C3090 C3847 ) C3099_=_C3135( C3099 C3135 ) C3099_=_C3260( C3099 C3260 ) \nC3099_=_C3294( C3099 C3294 ) C3099_=_C3307( C3099 C3307 ) C3099_=_C3357( C3099 C3357 ) C3099_=_C3363( C3099 C3363 ) C3099_=_C3748( C3099 C3748 ) C3099_=_C3777( C3099 C3777 ) \nC3099_=_C3855( C3099 C3855 ) C3099_=_C4009( C3099 C4009 ) C3099_=_C4032( C3099 C4032 ) C3099_=_C4040( C3099 C4040 ) C3099_=_C4073( C3099 C4073 ) C3099_=_C4092( C3099 C4092 ) \nC3099_=_C4106( C3099 C4106 ) C3099_=_C4112( C3099 C4112 ) C3101_=_C3244( C3101 C3244 ) C3101_=_C3377( C3101 C3377 ) C3101_=_C3379( C3101 C3379 ) C3101_=_C3380( C3101 C3380 ) \nC3101_=_C3381( C3101 C3381 ) C3101_=_C3382( C3101 C3382 ) C3101_=_C3383( C3101 C3383 ) C3101_=_C3384( C3101 C3384 ) C3101_=_C3385( C3101 C3385 ) C3101_=_C3386( C3101 C3386 ) \nC3101_=_C3388( C3101 C3388 ) C3101_=_C3389( C3101 C3389 ) C3101_=_C3390( C3101 C3390 ) C3111_=_C3144( C3111 C3144 ) C3111_=_C3181( C3111 C3181 ) C3111_=_C3183( C3111 C3183 ) \nC3111_=_C3184( C3111 C3184 ) C3111_=_C3185( C3111 C3185 ) C3111_=_C3188( C3111 C3188 ) C3111_=_C3189( C3111 C3189 ) C3111_=_C3190( C3111 C3190 ) C3126_=_C3130( C3126 C3130 ) \nC3126_=_C3133( C3126 C3133 ) C3126_=_C3135( C3126 C3135 ) C3126_=_C3274( C3126 C3274 ) C3126_=_C3658( C3126 C3658 ) C3126_=_C3659( C3126 C3659 ) C3126_=_C3660( C3126 C3660 ) \nC3126_=_C3661( C3126 C3661 ) C3126_=_C3663( C3126 C3663 ) C3126_=_C3664( C3126 C3664 ) C3126_=_C3666( C3126 C3666 ) C3126_=_C3667( C3126 C3667 ) C3130_=_C3133( C3130 C3133 ) \nC3130_=_C3135( C3130 C3135 ) C3130_=_C3268( C3130 C3268 ) C3130_=_C3282( C3130 C3282 ) C3130_=_C3331( C3130 C3331 ) C3130_=_C3415( C3130 C3415 ) C3130_=_C3429( C3130 C3429 ) \nC3130_=_C3491( C3130 C3491 ) C3130_=_C3508( C3130 C3508 ) C3130_=_C3574( C3130 C3574 ) C3130_=_C3610( C3130 C3610 ) C3130_=_C3823( C3130 C3823 ) C3130_=_C3837( C3130 C3837 ) \nC3130_=_C3891( C3130 C3891 ) C3130_=_C3904( C3130 C3904 ) C3130_=_C3999( C3130 C3999 ) C3130_=_C4000( C3130 C4000 ) C3130_=_C4001( C3130 C4001 ) C3130_=_C4003( C3130 C4003 ) \nC3130_=_C4004( C3130 C4004 ) C3133_=_C3135( C3133 C3135 ) C3133_=_C3210( C3133 C3210 ) C3133_=_C3285( C3133 C3285 ) C3133_=_C3341( C3133 C3341 ) C3133_=_C3605( C3133 C3605 ) \nC3133_=_C3673( C3133 C3673 ) C3133_=_C3828( C3133 C3828 ) C3133_=_C3839( C3133 C3839 ) C3133_=_C3906( C3133 C3906 ) C3133_=_C3910( C3133 C3910 ) C3133_=_C3974( C3133 C3974 ) \nC3133_=_C4098( C3133 C4098 ) C3133_=_C4099( C3133 C4099 ) C3133_=_C4100( C3133 C4100 ) C3135_=_C3260( C3135 C3260 ) C3135_=_C3294( C3135 C3294 ) C3135_=_C3307( C3135 C3307 ) \nC3135_=_C3357( C3135 C3357 ) C3135_=_C3363( C3135 C3363 ) C3135_=_C3748( C3135 C3748 ) C3135_=_C3777( C3135 C3777 ) C3135_=_C3855( C3135 C3855 ) C3135_=_C4009( C3135 C4009 ) \nC3135_=_C4032( C3135 C4032 ) C3135_=_C4040( C3135 C4040 ) C3135_=_C4073( C3135 C4073 ) C3135_=_C4092( C3135 C4092 ) C3135_=_C4106( C3135 C4106 ) C3135_=_C4112( C3135 C4112 ) \nC3144_=_C3145( C3144 C3145 ) C3144_=_C3154( C3144 C3154 ) C3144_=_C3158( C3144 C3158 ) C3144_=_C3181( C3144 C3181 ) C3144_=_C3183( C3144 C3183 ) C3144_=_C3184( C3144 C3184 ) \nC3144_=_C3185( C3144 C3185 ) C3144_=_C3188( C3144 C3188 ) C3144_=_C3189( C3144 C3189 ) C3144_=_C3190( C3144 C3190 ) C3145_=_C3154( C3145 C3154 ) C3145_=_C3158( C3145 C3158 ) \nC3145_=_C3191( C3145 C3191 ) C3145_=_C3192( C3145 C3192 ) C3145_=_C3193( C3145 C3193 ) C3145_=_C3194( C3145 C3194 ) C3145_=_C3195( C3145 C3195 ) C3145_=_C3196( C3145 C3196 ) \nC3145_=_C3198( C3145 C3198 ) C3145_=_C3199( C3145 C3199 ) C3145_=_C3200( C3145 C3200 ) C3145_=_C3201( C3145 C3201 ) C3145_=_C3202( C3145 C3202 ) C3154_=_C3158( C3154 C3158 ) \nC3154_=_C3298( C3154 C3298 ) C3154_=_C3372( C3154 C3372 ) C3154_=_C3470( C3154 C3470 ) C3154_=_C3596( C3154 C3596 ) C3154_=_C3619( C3154 C3619 ) C3154_=_C3650( C3154 C3650 ) \nC3154_=_C3740( C3154 C3740 ) C3154_=_C3841( C3154 C3841 ) C3154_=_C3842( C3154 C3842 ) C3154_=_C3843( C3154 C3843 ) C3154_=_C3844( C3154 C3844 ) C3154_=_C3845( C3154 C3845 ) \nC3154_=_C3847( C3154 C3847 ) C3158_=_C3200( C3158 C3200 ) C3158_=_C3256( C3158 C3256 ) C3158_=_C3376( C3158 C3376 ) C3158_=_C3450( C3158 C3450 ) C3158_=_C3604( C3158 C3604 ) \nC3158_=_C3624( C3158 C3624 ) C3158_=_C3653( C3158 C3653 ) C3158_=_C3801( C3158 C3801 ) C3158_=_C3817( C3158 C3817 ) C3158_=_C3833( C3158 C3833 ) C3158_=_C3842( C3158 C3842 ) \nC3158_=_C3919( C3158 C3919 ) C3158_=_C3943( C3158 C3943 ) C3158_=_C3986( C3158 C3986 ) C3158_=_C4059( C3158 C4059 ) C3158_=_C4060( C3158 C4060 ) C3181_=_C3183( C3181 C3183 ) \nC3181_=_C3184( C3181 C3184 ) C3181_=_C3185( C3181 C3185 ) C3181_=_C3188( C3181 C3188 ) C3181_=_C3189( C3181 C3189 ) C3181_=_C3190( C3181 C3190 ) C3183_=_C3184( C3183 C3184 ) \nC3183_=_C3185( C3183 C3185 ) C3183_=_C3188( C3183 C3188 ) C3183_=_C3189( C3183 C3189 ) C3183_=_C3190( C3183 C3190 ) C3183_=_C3538( C3183 C3538 ) C3183_=_C3567( C3183 C3567 ) \nC3183_=_C3568(</w:t>
      </w:r>
    </w:p>
    <w:p>
      <w:pPr>
        <w:pStyle w:val="PreformattedText"/>
        <w:bidi w:val="0"/>
        <w:spacing w:before="0" w:after="0"/>
        <w:jc w:val="left"/>
        <w:rPr/>
      </w:pPr>
      <w:r>
        <w:rPr/>
        <w:t xml:space="preserve"> </w:t>
      </w:r>
      <w:r>
        <w:rPr/>
        <w:t>C3183 C3568 ) C3184_=_C3185( C3184 C3185 ) C3184_=_C3188( C3184 C3188 ) C3184_=_C3189( C3184 C3189 ) C3184_=_C3190( C3184 C3190 ) C3184_=_C3541( C3184 C3541 ) \nC3184_=_C3698( C3184 C3698 ) C3184_=_C3918( C3184 C3918 ) C3184_=_C3919( C3184 C3919 ) C3184_=_C3924( C3184 C3924 ) C3185_=_C3188( C3185 C3188 ) C3185_=_C3189( C3185 C3189 ) \nC3185_=_C3190( C3185 C3190 ) C3188_=_C3189( C3188 C3189 ) C3188_=_C3190( C3188 C3190 ) C3188_=_C4012( C3188 C4012 ) C3189_=_C3190( C3189 C3190 ) C3189_=_C4015( C3189 C4015 ) \nC3190_=_C3390( C3190 C3390 ) C3190_=_C4099( C3190 C4099 ) C3191_=_C3192( C3191 C3192 ) C3191_=_C3193( C3191 C3193 ) C3191_=_C3194( C3191 C3194 ) C3191_=_C3195( C3191 C3195 ) \nC3191_=_C3196( C3191 C3196 ) C3191_=_C3198( C3191 C3198 ) C3191_=_C3199( C3191 C3199 ) C3191_=_C3200( C3191 C3200 ) C3191_=_C3201( C3191 C3201 ) C3191_=_C3202( C3191 C3202 ) \nC3191_=_C3363( C3191 C3363 ) C3192_=_C3193( C3192 C3193 ) C3192_=_C3194( C3192 C3194 ) C3192_=_C3195( C3192 C3195 ) C3192_=_C3196( C3192 C3196 ) C3192_=_C3198( C3192 C3198 ) \nC3192_=_C3199( C3192 C3199 ) C3192_=_C3200( C3192 C3200 ) C3192_=_C3201( C3192 C3201 ) C3192_=_C3202( C3192 C3202 ) C3192_=_C3372( C3192 C3372 ) C3192_=_C3376( C3192 C3376 ) \nC3193_=_C3194( C3193 C3194 ) C3193_=_C3195( C3193 C3195 ) C3193_=_C3196( C3193 C3196 ) C3193_=_C3198( C3193 C3198 ) C3193_=_C3199( C3193 C3199 ) C3193_=_C3200( C3193 C3200 ) \nC3193_=_C3201( C3193 C3201 ) C3193_=_C3202( C3193 C3202 ) C3193_=_C3594( C3193 C3594 ) C3193_=_C3596( C3193 C3596 ) C3193_=_C3604( C3193 C3604 ) C3193_=_C3605( C3193 C3605 ) \nC3194_=_C3195( C3194 C3195 ) C3194_=_C3196( C3194 C3196 ) C3194_=_C3198( C3194 C3198 ) C3194_=_C3199( C3194 C3199 ) C3194_=_C3200( C3194 C3200 ) C3194_=_C3201( C3194 C3201 ) \nC3194_=_C3202( C3194 C3202 ) C3194_=_C3377( C3194 C3377 ) C3194_=_C3619( C3194 C3619 ) C3194_=_C3624( C3194 C3624 ) C3195_=_C3196( C3195 C3196 ) C3195_=_C3198( C3195 C3198 ) \nC3195_=_C3199( C3195 C3199 ) C3195_=_C3200( C3195 C3200 ) C3195_=_C3201( C3195 C3201 ) C3195_=_C3202( C3195 C3202 ) C3195_=_C3650( C3195 C3650 ) C3195_=_C3653( C3195 C3653 ) \nC3196_=_C3198( C3196 C3198 ) C3196_=_C3199( C3196 C3199 ) C3196_=_C3200( C3196 C3200 ) C3196_=_C3201( C3196 C3201 ) C3196_=_C3202( C3196 C3202 ) C3198_=_C3199( C3198 C3199 ) \nC3198_=_C3200( C3198 C3200 ) C3198_=_C3201( C3198 C3201 ) C3198_=_C3202( C3198 C3202 ) C3198_=_C3841( C3198 C3841 ) C3198_=_C3943( C3198 C3943 ) C3199_=_C3200( C3199 C3200 ) \nC3199_=_C3201( C3199 C3201 ) C3199_=_C3202( C3199 C3202 ) C3199_=_C3542( C3199 C3542 ) C3199_=_C3699( C3199 C3699 ) C3199_=_C3985( C3199 C3985 ) C3199_=_C3986( C3199 C3986 ) \nC3199_=_C3990( C3199 C3990 ) C3200_=_C3201( C3200 C3201 ) C3200_=_C3202( C3200 C3202 ) C3200_=_C3256( C3200 C3256 ) C3200_=_C3376( C3200 C3376 ) C3200_=_C3450( C3200 C3450 ) \nC3200_=_C3604( C3200 C3604 ) C3200_=_C3624( C3200 C3624 ) C3200_=_C3653( C3200 C3653 ) C3200_=_C3801( C3200 C3801 ) C3200_=_C3817( C3200 C3817 ) C3200_=_C3833( C3200 C3833 ) \nC3200_=_C3842( C3200 C3842 ) C3200_=_C3919( C3200 C3919 ) C3200_=_C3943( C3200 C3943 ) C3200_=_C3986( C3200 C3986 ) C3200_=_C4059( C3200 C4059 ) C3200_=_C4060( C3200 C4060 ) \nC3201_=_C3202( C3201 C3202 ) C3201_=_C4070( C3201 C4070 ) C3202_=_C3703( C3202 C3703 ) C3202_=_C4034( C3202 C4034 ) C3202_=_C4060( C3202 C4060 ) C3202_=_C4083( C3202 C4083 ) \nC3206_=_C3210( C3206 C3210 ) C3206_=_C3247( C3206 C3247 ) C3206_=_C3336( C3206 C3336 ) C3206_=_C3594( C3206 C3594 ) C3206_=_C3668( C3206 C3668 ) C3206_=_C3669( C3206 C3669 ) \nC3206_=_C3670( C3206 C3670 ) C3206_=_C3672( C3206 C3672 ) C3206_=_C3673( C3206 C3673 ) C3206_=_C3674( C3206 C3674 ) C3210_=_C3285( C3210 C3285 ) C3210_=_C3341( C3210 C3341 ) \nC3210_=_C3605( C3210 C3605 ) C3210_=_C3673( C3210 C3673 ) C3210_=_C3828( C3210 C3828 ) C3210_=_C3839( C3210 C3839 ) C3210_=_C3906( C3210 C3906 ) C3210_=_C3910( C3210 C3910 ) \nC3210_=_C3974( C3210 C3974 ) C3210_=_C4098( C3210 C4098 ) C3210_=_C4099( C3210 C4099 ) C3210_=_C4100( C3210 C4100 ) C3236_=_C3419( C3236 C3419 ) C3236_=_C3496( C3236 C3496 ) \nC3236_=_C3568( C3236 C3568 ) C3236_=_C3727( C3236 C3727 ) C3236_=_C3751( C3236 C3751 ) C3236_=_C3883( C3236 C3883 ) C3236_=_C4018( C3236 C4018 ) C3236_=_C4052( C3236 C4052 ) \nC3236_=_C4082( C3236 C4082 ) C3236_=_C4083( C3236 C4083 ) C3236_=_C4084( C3236 C4084 ) C3236_=_C4086( C3236 C4086 ) C3242_=_C3244( C3242 C3244 ) C3242_=_C3247( C3242 C3247 ) \nC3242_=_C3256( C3242 C3256 ) C3242_=_C3260( C3242 C3260 ) C3242_=_C3313( C3242 C3313 ) C3242_=_C3314( C3242 C3314 ) C3242_=_C3315( C3242 C3315 ) C3242_=_C3316( C3242 C3316 ) \nC3242_=_C3317( C3242 C3317 ) C3242_=_C3319( C3242 C3319 ) C3242_=_C3320( C3242 C3320 ) C3244_=_C3247( C3244 C3247 ) C3244_=_C3256( C3244 C3256 ) C3244_=_C3260( C3244 C3260 ) \nC3244_=_C3377( C3244 C3377 ) C3244_=_C3379( C3244 C3379 ) C3244_=_C3380( C3244 C3380 ) C3244_=_C3381( C3244 C3381 ) C3244_=_C3382( C3244 C3382 ) C3244_=_C3383( C3244 C3383 ) \nC3244_=_C3384( C3244 C3384 ) C3244_=_C3385( C3244 C3385 ) C3244_=_C3386( C3244 C3386 ) C3244_=_C3388( C3244 C3388 ) C3244_=_C3389( C3244 C3389 ) C3244_=_C3390( C3244 C3390 ) \nC3247_=_C3256( C3247 C3256 ) C3247_=_C3260( C3247 C3260 ) C3247_=_C3336( C3247 C3336 ) C3247_=_C3594( C3247 C3594 ) C3247_=_C3668( C3247 C3668 ) C3247_=_C3669( C3247 C3669 ) \nC3247_=_C3670( C3247 C3670 ) C3247_=_C3672( C3247 C3672 ) C3247_=_C3673( C3247 C3673 ) C3247_=_C3674( C3247 C3674 ) C3256_=_C3260( C3256 C3260 ) C3256_=_C3376( C3256 C3376 ) \nC3256_=_C3450( C3256 C3450 ) C3256_=_C3604( C3256 C3604 ) C3256_=_C3624( C3256 C3624 ) C3256_=_C3653( C3256 C3653 ) C3256_=_C3801( C3256 C3801 ) C3256_=_C3817( C3256 C3817 ) \nC3256_=_C3833( C3256 C3833 ) C3256_=_C3842( C3256 C3842 ) C3256_=_C3919( C3256 C3919 ) C3256_=_C3943( C3256 C3943 ) C3256_=_C3986( C3256 C3986 ) C3256_=_C4059( C3256 C4059 ) \nC3256_=_C4060( C3256 C4060 ) C3260_=_C3294( C3260 C3294 ) C3260_=_C3307( C3260 C3307 ) C3260_=_C3357( C3260 C3357 ) C3260_=_C3363( C3260 C3363 ) C3260_=_C3748( C3260 C3748 ) \nC3260_=_C3777( C3260 C3777 ) C3260_=_C3855( C3260 C3855 ) C3260_=_C4009( C3260 C4009 ) C3260_=_C4032( C3260 C4032 ) C3260_=_C4040( C3260 C4040 ) C3260_=_C4073( C3260 C4073 ) \nC3260_=_C4092( C3260 C4092 ) C3260_=_C4106( C3260 C4106 ) C3260_=_C4112( C3260 C4112 ) C3262_=_C3268( C3262 C3268 ) C3262_=_C3270( C3262 C3270 ) C3262_=_C3538( C3262 C3538 ) \nC3262_=_C3539( C3262 C3539 ) C3262_=_C3540( C3262 C3540 ) C3262_=_C3541( C3262 C3541 ) C3262_=_C3542( C3262 C3542 ) C3262_=_C3544( C3262 C3544 ) C3262_=_C3545( C3262 C3545 ) \nC3262_=_C3546( C3262 C3546 ) C3262_=_C3547( C3262 C3547 ) C3268_=_C3270( C3268 C3270 ) C3268_=_C3282( C3268 C3282 ) C3268_=_C3331( C3268 C3331 ) C3268_=_C3415( C3268 C3415 ) \nC3268_=_C3429( C3268 C3429 ) C3268_=_C3491( C3268 C3491 ) C3268_=_C3508( C3268 C3508 ) C3268_=_C3574( C3268 C3574 ) C3268_=_C3610( C3268 C3610 ) C3268_=_C3823( C3268 C3823 ) \nC3268_=_C3837( C3268 C3837 ) C3268_=_C3891( C3268 C3891 ) C3268_=_C3904( C3268 C3904 ) C3268_=_C3999( C3268 C3999 ) C3268_=_C4000( C3268 C4000 ) C3268_=_C4001( C3268 C4001 ) \nC3268_=_C4003( C3268 C4003 ) C3268_=_C4004( C3268 C4004 ) C3270_=_C3431( C3270 C3431 ) C3270_=_C3449( C3270 C3449 ) C3270_=_C3567( C3270 C3567 ) C3270_=_C3799( C3270 C3799 ) \nC3270_=_C3816( C3270 C3816 ) C3270_=_C3894( C3270 C3894 ) C3270_=_C3918( C3270 C3918 ) C3270_=_C3985( C3270 C3985 ) C3270_=_C4000( C3270 C4000 ) C3270_=_C4016( C3270 C4016 ) \nC3270_=_C4034( C3270 C4034 ) C3270_=_C4035( C3270 C4035 ) C3274_=_C3282( C3274 C3282 ) C3274_=_C3283( C3274 C3283 ) C3274_=_C3285( C3274 C3285 ) C3274_=_C3658( C3274 C3658 ) \nC3274_=_C3659( C3274 C3659 ) C3274_=_C3660( C3274 C3660 ) C3274_=_C3661( C3274 C3661 ) C3274_=_C3663( C3274 C3663 ) C3274_=_C3664( C3274 C3664 ) C3274_=_C3666( C3274 C3666 ) \nC3274_=_C3667( C3274 C3667 ) C3282_=_C3283( C3282 C3283 ) C3282_=_C3285( C3282 C3285 ) C3282_=_C3331( C3282 C3331 ) C3282_=_C3415( C3282 C3415 ) C3282_=_C3429( C3282 C3429 ) \nC3282_=_C3491( C3282 C3491 ) C3282_=_C3508( C3282 C3508 ) C3282_=_C3574( C3282 C3574 ) C3282_=_C3610( C3282 C3610 ) C3282_=_C3823( C3282 C3823 ) C3282_=_C3837( C3282 C3837 ) \nC3282_=_C3891( C3282 C3891 ) C3282_=_C3904( C3282 C3904 ) C3282_=_C3999( C3282 C3999 ) C3282_=_C4000( C3282 C4000 ) C3282_=_C4001( C3282 C4001 ) C3282_=_C4003( C3282 C4003 ) \nC3282_=_C4004( C3282 C4004 ) C3283_=_C3285( C3283 C3285 ) C3283_=_C3300( C3283 C3300 ) C3283_=_C3473( C3283 C3473 ) C3283_=_C3492( C3283 C3492 ) C3283_=_C3611( C3283 C3611 ) \nC3283_=_C3689( C3283 C3689 ) C3283_=_C3815( C3283 C3815 ) C3283_=_C3876( C3283 C3876 ) C3283_=_C4012( C3283 C4012 ) C3283_=_C4013( C3283 C4013 ) C3283_=_C4014( C3283 C4014 ) \nC3283_=_C4015( C3283 C4015 ) C3285_=_C3341( C3285 C3341 ) C3285_=_C3605( C3285 C3605 ) C3285_=_C3673( C3285 C3673 ) C3285_=_C3828( C3285 C3828 ) C3285_=_C3839( C3285 C3839 ) \nC3285_=_C3906( C3285 C3906 ) C3285_=_C3910( C3285 C3910 ) C3285_=_C3974( C3285 C3974 ) C3285_=_C4098( C3285 C4098 ) C3285_=_C4099( C3285 C4099 ) C3285_=_C4100( C3285 C4100 ) \nC3294_=_C3307( C3294 C3307 ) C3294_=_C3357( C3294 C3357 ) C3294_=_C3363( C3294 C3363 ) C3294_=_C3748( C3294 C3748 ) C3294_=_C3777( C3294 C3777 ) C3294_=_C3855( C3294 C3855 ) \nC3294_=_C4009( C3294 C4009 ) C3294_=_C4032( C3294 C4032 ) C3294_=_C4040( C3294 C4040 ) C3294_=_C4073( C3294 C4073 ) C3294_=_C4092( C3294 C4092 ) C3294_=_C4106( C3294 C4106 ) \nC3294_=_C4112( C3294 C4112 ) C3298_=_C3300( C3298 C3300 ) C3298_=_C3307( C3298 C3307 ) C3298_=_C3372( C3298 C3372 ) C3298_=_C3470( C3298 C3470 ) C3298_=_C3596( C3298 C3596 ) \nC3298_=_C3619( C3298 C3619 ) C3298_=_C3650( C3298 C3650 ) C3298_=_C3740( C3298 C3740 ) C3298_=_C3841( C3298 C3841 ) C3298_=_C3842( C3298 C3842 ) C3298_=_C3843( C3298 C3843 ) \nC3298_=_C3844( C3298 C3844 ) C3298_=_C3845( C3298 C3845 ) C3298_=_C3847( C3298 C3847 ) C3300_=_C3307( C3300 C3307 ) C3300_=_C3473( C3300 C3473 ) C3300_=_C3492( C3300 C3492 ) \nC3300_=_C3611( C3300 C3611 ) C3300_=_C3689( C3300 C3689 ) C3300_=_C3815(</w:t>
      </w:r>
    </w:p>
    <w:p>
      <w:pPr>
        <w:pStyle w:val="PreformattedText"/>
        <w:bidi w:val="0"/>
        <w:spacing w:before="0" w:after="0"/>
        <w:jc w:val="left"/>
        <w:rPr/>
      </w:pPr>
      <w:r>
        <w:rPr/>
        <w:t xml:space="preserve"> </w:t>
      </w:r>
      <w:r>
        <w:rPr/>
        <w:t>C3300 C3815 ) C3300_=_C3876( C3300 C3876 ) C3300_=_C4012( C3300 C4012 ) C3300_=_C4013( C3300 C4013 ) \nC3300_=_C4014( C3300 C4014 ) C3300_=_C4015( C3300 C4015 ) C3307_=_C3357( C3307 C3357 ) C3307_=_C3363( C3307 C3363 ) C3307_=_C3748( C3307 C3748 ) C3307_=_C3777( C3307 C3777 ) \nC3307_=_C3855( C3307 C3855 ) C3307_=_C4009( C3307 C4009 ) C3307_=_C4032( C3307 C4032 ) C3307_=_C4040( C3307 C4040 ) C3307_=_C4073( C3307 C4073 ) C3307_=_C4092( C3307 C4092 ) \nC3307_=_C4106( C3307 C4106 ) C3307_=_C4112( C3307 C4112 ) C3313_=_C3314( C3313 C3314 ) C3313_=_C3315( C3313 C3315 ) C3313_=_C3316( C3313 C3316 ) C3313_=_C3317( C3313 C3317 ) \nC3313_=_C3319( C3313 C3319 ) C3313_=_C3320( C3313 C3320 ) C3313_=_C3694( C3313 C3694 ) C3314_=_C3315( C3314 C3315 ) C3314_=_C3316( C3314 C3316 ) C3314_=_C3317( C3314 C3317 ) \nC3314_=_C3319( C3314 C3319 ) C3314_=_C3320( C3314 C3320 ) C3314_=_C3383( C3314 C3383 ) C3314_=_C3668( C3314 C3668 ) C3314_=_C3833( C3314 C3833 ) C3315_=_C3316( C3315 C3316 ) \nC3315_=_C3317( C3315 C3317 ) C3315_=_C3319( C3315 C3319 ) C3315_=_C3320( C3315 C3320 ) C3316_=_C3317( C3316 C3317 ) C3316_=_C3319( C3316 C3319 ) C3316_=_C3320( C3316 C3320 ) \nC3316_=_C3974( C3316 C3974 ) C3317_=_C3319( C3317 C3319 ) C3317_=_C3320( C3317 C3320 ) C3319_=_C3320( C3319 C3320 ) C3319_=_C3702( C3319 C3702 ) C3319_=_C4080( C3319 C4080 ) \nC3320_=_C3389( C3320 C3389 ) C3320_=_C3672( C3320 C3672 ) C3320_=_C4059( C3320 C4059 ) C3331_=_C3415( C3331 C3415 ) C3331_=_C3429( C3331 C3429 ) C3331_=_C3491( C3331 C3491 ) \nC3331_=_C3508( C3331 C3508 ) C3331_=_C3574( C3331 C3574 ) C3331_=_C3610( C3331 C3610 ) C3331_=_C3823( C3331 C3823 ) C3331_=_C3837( C3331 C3837 ) C3331_=_C3891( C3331 C3891 ) \nC3331_=_C3904( C3331 C3904 ) C3331_=_C3999( C3331 C3999 ) C3331_=_C4000( C3331 C4000 ) C3331_=_C4001( C3331 C4001 ) C3331_=_C4003( C3331 C4003 ) C3331_=_C4004( C3331 C4004 ) \nC3336_=_C3337( C3336 C3337 ) C3336_=_C3341( C3336 C3341 ) C3336_=_C3594( C3336 C3594 ) C3336_=_C3668( C3336 C3668 ) C3336_=_C3669( C3336 C3669 ) C3336_=_C3670( C3336 C3670 ) \nC3336_=_C3672( C3336 C3672 ) C3336_=_C3673( C3336 C3673 ) C3336_=_C3674( C3336 C3674 ) C3337_=_C3341( C3337 C3341 ) C3337_=_C3424( C3337 C3424 ) C3337_=_C3439( C3337 C3439 ) \nC3337_=_C3694( C3337 C3694 ) C3337_=_C3695( C3337 C3695 ) C3337_=_C3696( C3337 C3696 ) C3337_=_C3697( C3337 C3697 ) C3337_=_C3698( C3337 C3698 ) C3337_=_C3699( C3337 C3699 ) \nC3337_=_C3702( C3337 C3702 ) C3337_=_C3703( C3337 C3703 ) C3337_=_C3704( C3337 C3704 ) C3337_=_C3705( C3337 C3705 ) C3341_=_C3605( C3341 C3605 ) C3341_=_C3673( C3341 C3673 ) \nC3341_=_C3828( C3341 C3828 ) C3341_=_C3839( C3341 C3839 ) C3341_=_C3906( C3341 C3906 ) C3341_=_C3910( C3341 C3910 ) C3341_=_C3974( C3341 C3974 ) C3341_=_C4098( C3341 C4098 ) \nC3341_=_C4099( C3341 C4099 ) C3341_=_C4100( C3341 C4100 ) C3357_=_C3363( C3357 C3363 ) C3357_=_C3748( C3357 C3748 ) C3357_=_C3777( C3357 C3777 ) C3357_=_C3855( C3357 C3855 ) \nC3357_=_C4009( C3357 C4009 ) C3357_=_C4032( C3357 C4032 ) C3357_=_C4040( C3357 C4040 ) C3357_=_C4073( C3357 C4073 ) C3357_=_C4092( C3357 C4092 ) C3357_=_C4106( C3357 C4106 ) \nC3357_=_C4112( C3357 C4112 ) C3363_=_C3748( C3363 C3748 ) C3363_=_C3777( C3363 C3777 ) C3363_=_C3855( C3363 C3855 ) C3363_=_C4009( C3363 C4009 ) C3363_=_C4032( C3363 C4032 ) \nC3363_=_C4040( C3363 C4040 ) C3363_=_C4073( C3363 C4073 ) C3363_=_C4092( C3363 C4092 ) C3363_=_C4106( C3363 C4106 ) C3363_=_C4112( C3363 C4112 ) C3372_=_C3376( C3372 C3376 ) \nC3372_=_C3470( C3372 C3470 ) C3372_=_C3596( C3372 C3596 ) C3372_=_C3619( C3372 C3619 ) C3372_=_C3650( C3372 C3650 ) C3372_=_C3740( C3372 C3740 ) C3372_=_C3841( C3372 C3841 ) \nC3372_=_C3842( C3372 C3842 ) C3372_=_C3843( C3372 C3843 ) C3372_=_C3844( C3372 C3844 ) C3372_=_C3845( C3372 C3845 ) C3372_=_C3847( C3372 C3847 ) C3376_=_C3450( C3376 C3450 ) \nC3376_=_C3604( C3376 C3604 ) C3376_=_C3624( C3376 C3624 ) C3376_=_C3653( C3376 C3653 ) C3376_=_C3801( C3376 C3801 ) C3376_=_C3817( C3376 C3817 ) C3376_=_C3833( C3376 C3833 ) \nC3376_=_C3842( C3376 C3842 ) C3376_=_C3919( C3376 C3919 ) C3376_=_C3943( C3376 C3943 ) C3376_=_C3986( C3376 C3986 ) C3376_=_C4059( C3376 C4059 ) C3376_=_C4060( C3376 C4060 ) \nC3377_=_C3379( C3377 C3379 ) C3377_=_C3380( C3377 C3380 ) C3377_=_C3381( C3377 C3381 ) C3377_=_C3382( C3377 C3382 ) C3377_=_C3383( C3377 C3383 ) C3377_=_C3384( C3377 C3384 ) \nC3377_=_C3385( C3377 C3385 ) C3377_=_C3386( C3377 C3386 ) C3377_=_C3388( C3377 C3388 ) C3377_=_C3389( C3377 C3389 ) C3377_=_C3390( C3377 C3390 ) C3377_=_C3619( C3377 C3619 ) \nC3377_=_C3624( C3377 C3624 ) C3379_=_C3380( C3379 C3380 ) C3379_=_C3381( C3379 C3381 ) C3379_=_C3382( C3379 C3382 ) C3379_=_C3383( C3379 C3383 ) C3379_=_C3384( C3379 C3384 ) \nC3379_=_C3385( C3379 C3385 ) C3379_=_C3386( C3379 C3386 ) C3379_=_C3388( C3379 C3388 ) C3379_=_C3389( C3379 C3389 ) C3379_=_C3390( C3379 C3390 ) C3379_=_C3658( C3379 C3658 ) \nC3380_=_C3381( C3380 C3381 ) C3380_=_C3382( C3380 C3382 ) C3380_=_C3383( C3380 C3383 ) C3380_=_C3384( C3380 C3384 ) C3380_=_C3385( C3380 C3385 ) C3380_=_C3386( C3380 C3386 ) \nC3380_=_C3388( C3380 C3388 ) C3380_=_C3389( C3380 C3389 ) C3380_=_C3390( C3380 C3390 ) C3381_=_C3382( C3381 C3382 ) C3381_=_C3383( C3381 C3383 ) C3381_=_C3384( C3381 C3384 ) \nC3381_=_C3385( C3381 C3385 ) C3381_=_C3386( C3381 C3386 ) C3381_=_C3388( C3381 C3388 ) C3381_=_C3389( C3381 C3389 ) C3381_=_C3390( C3381 C3390 ) C3381_=_C3777( C3381 C3777 ) \nC3382_=_C3383( C3382 C3383 ) C3382_=_C3384( C3382 C3384 ) C3382_=_C3385( C3382 C3385 ) C3382_=_C3386( C3382 C3386 ) C3382_=_C3388( C3382 C3388 ) C3382_=_C3389( C3382 C3389 ) \nC3382_=_C3390( C3382 C3390 ) C3383_=_C3384( C3383 C3384 ) C3383_=_C3385( C3383 C3385 ) C3383_=_C3386( C3383 C3386 ) C3383_=_C3388( C3383 C3388 ) C3383_=_C3389( C3383 C3389 ) \nC3383_=_C3390( C3383 C3390 ) C3383_=_C3668( C3383 C3668 ) C3383_=_C3833( C3383 C3833 ) C3384_=_C3385( C3384 C3385 ) C3384_=_C3386( C3384 C3386 ) C3384_=_C3388( C3384 C3388 ) \nC3384_=_C3389( C3384 C3389 ) C3384_=_C3390( C3384 C3390 ) C3384_=_C3669( C3384 C3669 ) C3384_=_C3697( C3384 C3697 ) C3384_=_C3910( C3384 C3910 ) C3385_=_C3386( C3385 C3386 ) \nC3385_=_C3388( C3385 C3388 ) C3385_=_C3389( C3385 C3389 ) C3385_=_C3390( C3385 C3390 ) C3385_=_C3962( C3385 C3962 ) C3386_=_C3388( C3386 C3388 ) C3386_=_C3389( C3386 C3389 ) \nC3386_=_C3390( C3386 C3390 ) C3388_=_C3389( C3388 C3389 ) C3388_=_C3390( C3388 C3390 ) C3388_=_C4013( C3388 C4013 ) C3389_=_C3390( C3389 C3390 ) C3389_=_C3672( C3389 C3672 ) \nC3389_=_C4059( C3389 C4059 ) C3390_=_C4099( C3390 C4099 ) C3415_=_C3419( C3415 C3419 ) C3415_=_C3422( C3415 C3422 ) C3415_=_C3429( C3415 C3429 ) C3415_=_C3491( C3415 C3491 ) \nC3415_=_C3508( C3415 C3508 ) C3415_=_C3574( C3415 C3574 ) C3415_=_C3610( C3415 C3610 ) C3415_=_C3823( C3415 C3823 ) C3415_=_C3837( C3415 C3837 ) C3415_=_C3891( C3415 C3891 ) \nC3415_=_C3904( C3415 C3904 ) C3415_=_C3999( C3415 C3999 ) C3415_=_C4000( C3415 C4000 ) C3415_=_C4001( C3415 C4001 ) C3415_=_C4003( C3415 C4003 ) C3415_=_C4004( C3415 C4004 ) \nC3419_=_C3422( C3419 C3422 ) C3419_=_C3496( C3419 C3496 ) C3419_=_C3568( C3419 C3568 ) C3419_=_C3727( C3419 C3727 ) C3419_=_C3751( C3419 C3751 ) C3419_=_C3883( C3419 C3883 ) \nC3419_=_C4018( C3419 C4018 ) C3419_=_C4052( C3419 C4052 ) C3419_=_C4082( C3419 C4082 ) C3419_=_C4083( C3419 C4083 ) C3419_=_C4084( C3419 C4084 ) C3419_=_C4086( C3419 C4086 ) \nC3422_=_C3498( C3422 C3498 ) C3422_=_C3547( C3422 C3547 ) C3422_=_C3730( C3422 C3730 ) C3422_=_C3902( C3422 C3902 ) C3422_=_C3924( C3422 C3924 ) C3422_=_C3962( C3422 C3962 ) \nC3422_=_C3990( C3422 C3990 ) C3422_=_C4022( C3422 C4022 ) C3422_=_C4056( C3422 C4056 ) C3422_=_C4065( C3422 C4065 ) C3422_=_C4070( C3422 C4070 ) C3422_=_C4080( C3422 C4080 ) \nC3422_=_C4089( C3422 C4089 ) C3422_=_C4110( C3422 C4110 ) C3422_=_C4111( C3422 C4111 ) C3422_=_C4114( C3422 C4114 ) C3424_=_C3429( C3424 C3429 ) C3424_=_C3431( C3424 C3431 ) \nC3424_=_C3439( C3424 C3439 ) C3424_=_C3694( C3424 C3694 ) C3424_=_C3695( C3424 C3695 ) C3424_=_C3696( C3424 C3696 ) C3424_=_C3697( C3424 C3697 ) C3424_=_C3698( C3424 C3698 ) \nC3424_=_C3699( C3424 C3699 ) C3424_=_C3702( C3424 C3702 ) C3424_=_C3703( C3424 C3703 ) C3424_=_C3704( C3424 C3704 ) C3424_=_C3705( C3424 C3705 ) C3429_=_C3431( C3429 C3431 ) \nC3429_=_C3491( C3429 C3491 ) C3429_=_C3508( C3429 C3508 ) C3429_=_C3574( C3429 C3574 ) C3429_=_C3610( C3429 C3610 ) C3429_=_C3823( C3429 C3823 ) C3429_=_C3837( C3429 C3837 ) \nC3429_=_C3891( C3429 C3891 ) C3429_=_C3904( C3429 C3904 ) C3429_=_C3999( C3429 C3999 ) C3429_=_C4000( C3429 C4000 ) C3429_=_C4001( C3429 C4001 ) C3429_=_C4003( C3429 C4003 ) \nC3429_=_C4004( C3429 C4004 ) C3431_=_C3449( C3431 C3449 ) C3431_=_C3567( C3431 C3567 ) C3431_=_C3799( C3431 C3799 ) C3431_=_C3816( C3431 C3816 ) C3431_=_C3894( C3431 C3894 ) \nC3431_=_C3918( C3431 C3918 ) C3431_=_C3985( C3431 C3985 ) C3431_=_C4000( C3431 C4000 ) C3431_=_C4016( C3431 C4016 ) C3431_=_C4034( C3431 C4034 ) C3431_=_C4035( C3431 C4035 ) \nC3439_=_C3449( C3439 C3449 ) C3439_=_C3450( C3439 C3450 ) C3439_=_C3694( C3439 C3694 ) C3439_=_C3695( C3439 C3695 ) C3439_=_C3696( C3439 C3696 ) C3439_=_C3697( C3439 C3697 ) \nC3439_=_C3698( C3439 C3698 ) C3439_=_C3699( C3439 C3699 ) C3439_=_C3702( C3439 C3702 ) C3439_=_C3703( C3439 C3703 ) C3439_=_C3704( C3439 C3704 ) C3439_=_C3705( C3439 C3705 ) \nC3449_=_C3450( C3449 C3450 ) C3449_=_C3567( C3449 C3567 ) C3449_=_C3799( C3449 C3799 ) C3449_=_C3816( C3449 C3816 ) C3449_=_C3894( C3449 C3894 ) C3449_=_C3918( C3449 C3918 ) \nC3449_=_C3985( C3449 C3985 ) C3449_=_C4000( C3449 C4000 ) C3449_=_C4016( C3449 C4016 ) C3449_=_C4034( C3449 C4034 ) C3449_=_C4035( C3449 C4035 ) C3450_=_C3604( C3450 C3604 ) \nC3450_=_C3624( C3450 C3624 ) C3450_=_C3653( C3450 C3653 ) C3450_=_C3801( C3450 C3801 ) C3450_=_C3817( C3450 C3817 ) C3450_=_C3833( C3450 C3833 ) C3450_=_C3842( C3450 C3842 ) \nC3450_=_C3919( C3450 C3919 ) C3450_=_C3943( C3450 C3943 ) C3450_=_C3986( C3450 C3986 ) C3450_=_C4059( C3450 C4059 ) C3450_=_C4060(</w:t>
      </w:r>
    </w:p>
    <w:p>
      <w:pPr>
        <w:pStyle w:val="PreformattedText"/>
        <w:bidi w:val="0"/>
        <w:spacing w:before="0" w:after="0"/>
        <w:jc w:val="left"/>
        <w:rPr/>
      </w:pPr>
      <w:r>
        <w:rPr/>
        <w:t xml:space="preserve"> </w:t>
      </w:r>
      <w:r>
        <w:rPr/>
        <w:t>C3450 C4060 ) C3470_=_C3473( C3470 C3473 ) \nC3470_=_C3596( C3470 C3596 ) C3470_=_C3619( C3470 C3619 ) C3470_=_C3650( C3470 C3650 ) C3470_=_C3740( C3470 C3740 ) C3470_=_C3841( C3470 C3841 ) C3470_=_C3842( C3470 C3842 ) \nC3470_=_C3843( C3470 C3843 ) C3470_=_C3844( C3470 C3844 ) C3470_=_C3845( C3470 C3845 ) C3470_=_C3847( C3470 C3847 ) C3473_=_C3492( C3473 C3492 ) C3473_=_C3611( C3473 C3611 ) \nC3473_=_C3689( C3473 C3689 ) C3473_=_C3815( C3473 C3815 ) C3473_=_C3876( C3473 C3876 ) C3473_=_C4012( C3473 C4012 ) C3473_=_C4013( C3473 C4013 ) C3473_=_C4014( C3473 C4014 ) \nC3473_=_C4015( C3473 C4015 ) C3491_=_C3492( C3491 C3492 ) C3491_=_C3496( C3491 C3496 ) C3491_=_C3498( C3491 C3498 ) C3491_=_C3508( C3491 C3508 ) C3491_=_C3574( C3491 C3574 ) \nC3491_=_C3610( C3491 C3610 ) C3491_=_C3823( C3491 C3823 ) C3491_=_C3837( C3491 C3837 ) C3491_=_C3891( C3491 C3891 ) C3491_=_C3904( C3491 C3904 ) C3491_=_C3999( C3491 C3999 ) \nC3491_=_C4000( C3491 C4000 ) C3491_=_C4001( C3491 C4001 ) C3491_=_C4003( C3491 C4003 ) C3491_=_C4004( C3491 C4004 ) C3492_=_C3496( C3492 C3496 ) C3492_=_C3498( C3492 C3498 ) \nC3492_=_C3611( C3492 C3611 ) C3492_=_C3689( C3492 C3689 ) C3492_=_C3815( C3492 C3815 ) C3492_=_C3876( C3492 C3876 ) C3492_=_C4012( C3492 C4012 ) C3492_=_C4013( C3492 C4013 ) \nC3492_=_C4014( C3492 C4014 ) C3492_=_C4015( C3492 C4015 ) C3496_=_C3498( C3496 C3498 ) C3496_=_C3568( C3496 C3568 ) C3496_=_C3727( C3496 C3727 ) C3496_=_C3751( C3496 C3751 ) \nC3496_=_C3883( C3496 C3883 ) C3496_=_C4018( C3496 C4018 ) C3496_=_C4052( C3496 C4052 ) C3496_=_C4082( C3496 C4082 ) C3496_=_C4083( C3496 C4083 ) C3496_=_C4084( C3496 C4084 ) \nC3496_=_C4086( C3496 C4086 ) C3498_=_C3547( C3498 C3547 ) C3498_=_C3730( C3498 C3730 ) C3498_=_C3902( C3498 C3902 ) C3498_=_C3924( C3498 C3924 ) C3498_=_C3962( C3498 C3962 ) \nC3498_=_C3990( C3498 C3990 ) C3498_=_C4022( C3498 C4022 ) C3498_=_C4056( C3498 C4056 ) C3498_=_C4065( C3498 C4065 ) C3498_=_C4070( C3498 C4070 ) C3498_=_C4080( C3498 C4080 ) \nC3498_=_C4089( C3498 C4089 ) C3498_=_C4110( C3498 C4110 ) C3498_=_C4111( C3498 C4111 ) C3498_=_C4114( C3498 C4114 ) C3508_=_C3574( C3508 C3574 ) C3508_=_C3610( C3508 C3610 ) \nC3508_=_C3823( C3508 C3823 ) C3508_=_C3837( C3508 C3837 ) C3508_=_C3891( C3508 C3891 ) C3508_=_C3904( C3508 C3904 ) C3508_=_C3999( C3508 C3999 ) C3508_=_C4000( C3508 C4000 ) \nC3508_=_C4001( C3508 C4001 ) C3508_=_C4003( C3508 C4003 ) C3508_=_C4004( C3508 C4004 ) C3538_=_C3539( C3538 C3539 ) C3538_=_C3540( C3538 C3540 ) C3538_=_C3541( C3538 C3541 ) \nC3538_=_C3542( C3538 C3542 ) C3538_=_C3544( C3538 C3544 ) C3538_=_C3545( C3538 C3545 ) C3538_=_C3546( C3538 C3546 ) C3538_=_C3547( C3538 C3547 ) C3538_=_C3567( C3538 C3567 ) \nC3538_=_C3568( C3538 C3568 ) C3539_=_C3540( C3539 C3540 ) C3539_=_C3541( C3539 C3541 ) C3539_=_C3542( C3539 C3542 ) C3539_=_C3544( C3539 C3544 ) C3539_=_C3545( C3539 C3545 ) \nC3539_=_C3546( C3539 C3546 ) C3539_=_C3547( C3539 C3547 ) C3539_=_C3740( C3539 C3740 ) C3539_=_C3748( C3539 C3748 ) C3540_=_C3541( C3540 C3541 ) C3540_=_C3542( C3540 C3542 ) \nC3540_=_C3544( C3540 C3544 ) C3540_=_C3545( C3540 C3545 ) C3540_=_C3546( C3540 C3546 ) C3540_=_C3547( C3540 C3547 ) C3540_=_C3902( C3540 C3902 ) C3541_=_C3542( C3541 C3542 ) \nC3541_=_C3544( C3541 C3544 ) C3541_=_C3545( C3541 C3545 ) C3541_=_C3546( C3541 C3546 ) C3541_=_C3547( C3541 C3547 ) C3541_=_C3698( C3541 C3698 ) C3541_=_C3918( C3541 C3918 ) \nC3541_=_C3919( C3541 C3919 ) C3541_=_C3924( C3541 C3924 ) C3542_=_C3544( C3542 C3544 ) C3542_=_C3545( C3542 C3545 ) C3542_=_C3546( C3542 C3546 ) C3542_=_C3547( C3542 C3547 ) \nC3542_=_C3699( C3542 C3699 ) C3542_=_C3985( C3542 C3985 ) C3542_=_C3986( C3542 C3986 ) C3542_=_C3990( C3542 C3990 ) C3544_=_C3545( C3544 C3545 ) C3544_=_C3546( C3544 C3546 ) \nC3544_=_C3547( C3544 C3547 ) C3544_=_C3664( C3544 C3664 ) C3544_=_C4065( C3544 C4065 ) C3545_=_C3546( C3545 C3546 ) C3545_=_C3547( C3545 C3547 ) C3546_=_C3547( C3546 C3547 ) \nC3546_=_C4110( C3546 C4110 ) C3547_=_C3730( C3547 C3730 ) C3547_=_C3902( C3547 C3902 ) C3547_=_C3924( C3547 C3924 ) C3547_=_C3962( C3547 C3962 ) C3547_=_C3990( C3547 C3990 ) \nC3547_=_C4022( C3547 C4022 ) C3547_=_C4056( C3547 C4056 ) C3547_=_C4065( C3547 C4065 ) C3547_=_C4070( C3547 C4070 ) C3547_=_C4080( C3547 C4080 ) C3547_=_C4089( C3547 C4089 ) \nC3547_=_C4110( C3547 C4110 ) C3547_=_C4111( C3547 C4111 ) C3547_=_C4114( C3547 C4114 ) C3567_=_C3568( C3567 C3568 ) C3567_=_C3799( C3567 C3799 ) C3567_=_C3816( C3567 C3816 ) \nC3567_=_C3894( C3567 C3894 ) C3567_=_C3918( C3567 C3918 ) C3567_=_C3985( C3567 C3985 ) C3567_=_C4000( C3567 C4000 ) C3567_=_C4016( C3567 C4016 ) C3567_=_C4034( C3567 C4034 ) \nC3567_=_C4035( C3567 C4035 ) C3568_=_C3727( C3568 C3727 ) C3568_=_C3751( C3568 C3751 ) C3568_=_C3883( C3568 C3883 ) C3568_=_C4018( C3568 C4018 ) C3568_=_C4052( C3568 C4052 ) \nC3568_=_C4082( C3568 C4082 ) C3568_=_C4083( C3568 C4083 ) C3568_=_C4084( C3568 C4084 ) C3568_=_C4086( C3568 C4086 ) C3574_=_C3610( C3574 C3610 ) C3574_=_C3823( C3574 C3823 ) \nC3574_=_C3837( C3574 C3837 ) C3574_=_C3891( C3574 C3891 ) C3574_=_C3904( C3574 C3904 ) C3574_=_C3999( C3574 C3999 ) C3574_=_C4000( C3574 C4000 ) C3574_=_C4001( C3574 C4001 ) \nC3574_=_C4003( C3574 C4003 ) C3574_=_C4004( C3574 C4004 ) C3594_=_C3596( C3594 C3596 ) C3594_=_C3604( C3594 C3604 ) C3594_=_C3605( C3594 C3605 ) C3594_=_C3668( C3594 C3668 ) \nC3594_=_C3669( C3594 C3669 ) C3594_=_C3670( C3594 C3670 ) C3594_=_C3672( C3594 C3672 ) C3594_=_C3673( C3594 C3673 ) C3594_=_C3674( C3594 C3674 ) C3596_=_C3604( C3596 C3604 ) \nC3596_=_C3605( C3596 C3605 ) C3596_=_C3619( C3596 C3619 ) C3596_=_C3650( C3596 C3650 ) C3596_=_C3740( C3596 C3740 ) C3596_=_C3841( C3596 C3841 ) C3596_=_C3842( C3596 C3842 ) \nC3596_=_C3843( C3596 C3843 ) C3596_=_C3844( C3596 C3844 ) C3596_=_C3845( C3596 C3845 ) C3596_=_C3847( C3596 C3847 ) C3604_=_C3605( C3604 C3605 ) C3604_=_C3624( C3604 C3624 ) \nC3604_=_C3653( C3604 C3653 ) C3604_=_C3801( C3604 C3801 ) C3604_=_C3817( C3604 C3817 ) C3604_=_C3833( C3604 C3833 ) C3604_=_C3842( C3604 C3842 ) C3604_=_C3919( C3604 C3919 ) \nC3604_=_C3943( C3604 C3943 ) C3604_=_C3986( C3604 C3986 ) C3604_=_C4059( C3604 C4059 ) C3604_=_C4060( C3604 C4060 ) C3605_=_C3673( C3605 C3673 ) C3605_=_C3828( C3605 C3828 ) \nC3605_=_C3839( C3605 C3839 ) C3605_=_C3906( C3605 C3906 ) C3605_=_C3910( C3605 C3910 ) C3605_=_C3974( C3605 C3974 ) C3605_=_C4098( C3605 C4098 ) C3605_=_C4099( C3605 C4099 ) \nC3605_=_C4100( C3605 C4100 ) C3610_=_C3611( C3610 C3611 ) C3610_=_C3823( C3610 C3823 ) C3610_=_C3837( C3610 C3837 ) C3610_=_C3891( C3610 C3891 ) C3610_=_C3904( C3610 C3904 ) \nC3610_=_C3999( C3610 C3999 ) C3610_=_C4000( C3610 C4000 ) C3610_=_C4001( C3610 C4001 ) C3610_=_C4003( C3610 C4003 ) C3610_=_C4004( C3610 C4004 ) C3611_=_C3689( C3611 C3689 ) \nC3611_=_C3815( C3611 C3815 ) C3611_=_C3876( C3611 C3876 ) C3611_=_C4012( C3611 C4012 ) C3611_=_C4013( C3611 C4013 ) C3611_=_C4014( C3611 C4014 ) C3611_=_C4015( C3611 C4015 ) \nC3619_=_C3624( C3619 C3624 ) C3619_=_C3650( C3619 C3650 ) C3619_=_C3740( C3619 C3740 ) C3619_=_C3841( C3619 C3841 ) C3619_=_C3842( C3619 C3842 ) C3619_=_C3843( C3619 C3843 ) \nC3619_=_C3844( C3619 C3844 ) C3619_=_C3845( C3619 C3845 ) C3619_=_C3847( C3619 C3847 ) C3624_=_C3653( C3624 C3653 ) C3624_=_C3801( C3624 C3801 ) C3624_=_C3817( C3624 C3817 ) \nC3624_=_C3833( C3624 C3833 ) C3624_=_C3842( C3624 C3842 ) C3624_=_C3919( C3624 C3919 ) C3624_=_C3943( C3624 C3943 ) C3624_=_C3986( C3624 C3986 ) C3624_=_C4059( C3624 C4059 ) \nC3624_=_C4060( C3624 C4060 ) C3650_=_C3653( C3650 C3653 ) C3650_=_C3740( C3650 C3740 ) C3650_=_C3841( C3650 C3841 ) C3650_=_C3842( C3650 C3842 ) C3650_=_C3843( C3650 C3843 ) \nC3650_=_C3844( C3650 C3844 ) C3650_=_C3845( C3650 C3845 ) C3650_=_C3847( C3650 C3847 ) C3653_=_C3801( C3653 C3801 ) C3653_=_C3817( C3653 C3817 ) C3653_=_C3833( C3653 C3833 ) \nC3653_=_C3842( C3653 C3842 ) C3653_=_C3919( C3653 C3919 ) C3653_=_C3943( C3653 C3943 ) C3653_=_C3986( C3653 C3986 ) C3653_=_C4059( C3653 C4059 ) C3653_=_C4060( C3653 C4060 ) \nC3658_=_C3659( C3658 C3659 ) C3658_=_C3660( C3658 C3660 ) C3658_=_C3661( C3658 C3661 ) C3658_=_C3663( C3658 C3663 ) C3658_=_C3664( C3658 C3664 ) C3658_=_C3666( C3658 C3666 ) \nC3658_=_C3667( C3658 C3667 ) C3659_=_C3660( C3659 C3660 ) C3659_=_C3661( C3659 C3661 ) C3659_=_C3663( C3659 C3663 ) C3659_=_C3664( C3659 C3664 ) C3659_=_C3666( C3659 C3666 ) \nC3659_=_C3667( C3659 C3667 ) C3659_=_C3823( C3659 C3823 ) C3659_=_C3828( C3659 C3828 ) C3660_=_C3661( C3660 C3661 ) C3660_=_C3663( C3660 C3663 ) C3660_=_C3664( C3660 C3664 ) \nC3660_=_C3666( C3660 C3666 ) C3660_=_C3667( C3660 C3667 ) C3660_=_C3837( C3660 C3837 ) C3660_=_C3839( C3660 C3839 ) C3661_=_C3663( C3661 C3663 ) C3661_=_C3664( C3661 C3664 ) \nC3661_=_C3666( C3661 C3666 ) C3661_=_C3667( C3661 C3667 ) C3661_=_C3904( C3661 C3904 ) C3661_=_C3906( C3661 C3906 ) C3663_=_C3664( C3663 C3664 ) C3663_=_C3666( C3663 C3666 ) \nC3663_=_C3667( C3663 C3667 ) C3664_=_C3666( C3664 C3666 ) C3664_=_C3667( C3664 C3667 ) C3664_=_C4065( C3664 C4065 ) C3666_=_C3667( C3666 C3667 ) C3666_=_C4003( C3666 C4003 ) \nC3666_=_C4098( C3666 C4098 ) C3667_=_C4004( C3667 C4004 ) C3667_=_C4035( C3667 C4035 ) C3667_=_C4111( C3667 C4111 ) C3668_=_C3669( C3668 C3669 ) C3668_=_C3670( C3668 C3670 ) \nC3668_=_C3672( C3668 C3672 ) C3668_=_C3673( C3668 C3673 ) C3668_=_C3674( C3668 C3674 ) C3668_=_C3833( C3668 C3833 ) C3669_=_C3670( C3669 C3670 ) C3669_=_C3672( C3669 C3672 ) \nC3669_=_C3673( C3669 C3673 ) C3669_=_C3674( C3669 C3674 ) C3669_=_C3697( C3669 C3697 ) C3669_=_C3910( C3669 C3910 ) C3670_=_C3672( C3670 C3672 ) C3670_=_C3673( C3670 C3673 ) \nC3670_=_C3674( C3670 C3674 ) C3672_=_C3673( C3672 C3673 ) C3672_=_C3674( C3672 C3674 ) C3672_=_C4059( C3672 C4059 ) C3673_=_C3674( C3673 C3674 ) C3673_=_C3828( C3673 C3828 ) \nC3673_=_C3839( C3673 C3839 ) C3673_=_C3906( C3673 C3906 ) C3673_=_C3910( C3673 C3910 ) C3673_=_C3974( C3673 C3974 ) C3673_=_C4098( C3673 C4098 ) C3673_=_C4099( C3673 C4099 ) \nC3673_=_C4100(</w:t>
      </w:r>
    </w:p>
    <w:p>
      <w:pPr>
        <w:pStyle w:val="PreformattedText"/>
        <w:bidi w:val="0"/>
        <w:spacing w:before="0" w:after="0"/>
        <w:jc w:val="left"/>
        <w:rPr/>
      </w:pPr>
      <w:r>
        <w:rPr/>
        <w:t xml:space="preserve"> </w:t>
      </w:r>
      <w:r>
        <w:rPr/>
        <w:t>C3673 C4100 ) C3674_=_C3704( C3674 C3704 ) C3674_=_C4100( C3674 C4100 ) C3689_=_C3815( C3689 C3815 ) C3689_=_C3876( C3689 C3876 ) C3689_=_C4012( C3689 C4012 ) \nC3689_=_C4013( C3689 C4013 ) C3689_=_C4014( C3689 C4014 ) C3689_=_C4015( C3689 C4015 ) C3694_=_C3695( C3694 C3695 ) C3694_=_C3696( C3694 C3696 ) C3694_=_C3697( C3694 C3697 ) \nC3694_=_C3698( C3694 C3698 ) C3694_=_C3699( C3694 C3699 ) C3694_=_C3702( C3694 C3702 ) C3694_=_C3703( C3694 C3703 ) C3694_=_C3704( C3694 C3704 ) C3694_=_C3705( C3694 C3705 ) \nC3695_=_C3696( C3695 C3696 ) C3695_=_C3697( C3695 C3697 ) C3695_=_C3698( C3695 C3698 ) C3695_=_C3699( C3695 C3699 ) C3695_=_C3702( C3695 C3702 ) C3695_=_C3703( C3695 C3703 ) \nC3695_=_C3704( C3695 C3704 ) C3695_=_C3705( C3695 C3705 ) C3695_=_C3799( C3695 C3799 ) C3695_=_C3801( C3695 C3801 ) C3696_=_C3697( C3696 C3697 ) C3696_=_C3698( C3696 C3698 ) \nC3696_=_C3699( C3696 C3699 ) C3696_=_C3702( C3696 C3702 ) C3696_=_C3703( C3696 C3703 ) C3696_=_C3704( C3696 C3704 ) C3696_=_C3705( C3696 C3705 ) C3696_=_C3815( C3696 C3815 ) \nC3696_=_C3816( C3696 C3816 ) C3696_=_C3817( C3696 C3817 ) C3697_=_C3698( C3697 C3698 ) C3697_=_C3699( C3697 C3699 ) C3697_=_C3702( C3697 C3702 ) C3697_=_C3703( C3697 C3703 ) \nC3697_=_C3704( C3697 C3704 ) C3697_=_C3705( C3697 C3705 ) C3697_=_C3910( C3697 C3910 ) C3698_=_C3699( C3698 C3699 ) C3698_=_C3702( C3698 C3702 ) C3698_=_C3703( C3698 C3703 ) \nC3698_=_C3704( C3698 C3704 ) C3698_=_C3705( C3698 C3705 ) C3698_=_C3918( C3698 C3918 ) C3698_=_C3919( C3698 C3919 ) C3698_=_C3924( C3698 C3924 ) C3699_=_C3702( C3699 C3702 ) \nC3699_=_C3703( C3699 C3703 ) C3699_=_C3704( C3699 C3704 ) C3699_=_C3705( C3699 C3705 ) C3699_=_C3985( C3699 C3985 ) C3699_=_C3986( C3699 C3986 ) C3699_=_C3990( C3699 C3990 ) \nC3702_=_C3703( C3702 C3703 ) C3702_=_C3704( C3702 C3704 ) C3702_=_C3705( C3702 C3705 ) C3702_=_C4080( C3702 C4080 ) C3703_=_C3704( C3703 C3704 ) C3703_=_C3705( C3703 C3705 ) \nC3703_=_C4034( C3703 C4034 ) C3703_=_C4060( C3703 C4060 ) C3703_=_C4083( C3703 C4083 ) C3704_=_C3705( C3704 C3705 ) C3704_=_C4100( C3704 C4100 ) C3727_=_C3730( C3727 C3730 ) \nC3727_=_C3751( C3727 C3751 ) C3727_=_C3883( C3727 C3883 ) C3727_=_C4018( C3727 C4018 ) C3727_=_C4052( C3727 C4052 ) C3727_=_C4082( C3727 C4082 ) C3727_=_C4083( C3727 C4083 ) \nC3727_=_C4084( C3727 C4084 ) C3727_=_C4086( C3727 C4086 ) C3730_=_C3902( C3730 C3902 ) C3730_=_C3924( C3730 C3924 ) C3730_=_C3962( C3730 C3962 ) C3730_=_C3990( C3730 C3990 ) \nC3730_=_C4022( C3730 C4022 ) C3730_=_C4056( C3730 C4056 ) C3730_=_C4065( C3730 C4065 ) C3730_=_C4070( C3730 C4070 ) C3730_=_C4080( C3730 C4080 ) C3730_=_C4089( C3730 C4089 ) \nC3730_=_C4110( C3730 C4110 ) C3730_=_C4111( C3730 C4111 ) C3730_=_C4114( C3730 C4114 ) C3740_=_C3748( C3740 C3748 ) C3740_=_C3841( C3740 C3841 ) C3740_=_C3842( C3740 C3842 ) \nC3740_=_C3843( C3740 C3843 ) C3740_=_C3844( C3740 C3844 ) C3740_=_C3845( C3740 C3845 ) C3740_=_C3847( C3740 C3847 ) C3748_=_C3777( C3748 C3777 ) C3748_=_C3855( C3748 C3855 ) \nC3748_=_C4009( C3748 C4009 ) C3748_=_C4032( C3748 C4032 ) C3748_=_C4040( C3748 C4040 ) C3748_=_C4073( C3748 C4073 ) C3748_=_C4092( C3748 C4092 ) C3748_=_C4106( C3748 C4106 ) \nC3748_=_C4112( C3748 C4112 ) C3751_=_C3883( C3751 C3883 ) C3751_=_C4018( C3751 C4018 ) C3751_=_C4052( C3751 C4052 ) C3751_=_C4082( C3751 C4082 ) C3751_=_C4083( C3751 C4083 ) \nC3751_=_C4084( C3751 C4084 ) C3751_=_C4086( C3751 C4086 ) C3777_=_C3855( C3777 C3855 ) C3777_=_C4009( C3777 C4009 ) C3777_=_C4032( C3777 C4032 ) C3777_=_C4040( C3777 C4040 ) \nC3777_=_C4073( C3777 C4073 ) C3777_=_C4092( C3777 C4092 ) C3777_=_C4106( C3777 C4106 ) C3777_=_C4112( C3777 C4112 ) C3799_=_C3801( C3799 C3801 ) C3799_=_C3816( C3799 C3816 ) \nC3799_=_C3894( C3799 C3894 ) C3799_=_C3918( C3799 C3918 ) C3799_=_C3985( C3799 C3985 ) C3799_=_C4000( C3799 C4000 ) C3799_=_C4016( C3799 C4016 ) C3799_=_C4034( C3799 C4034 ) \nC3799_=_C4035( C3799 C4035 ) C3801_=_C3817( C3801 C3817 ) C3801_=_C3833( C3801 C3833 ) C3801_=_C3842( C3801 C3842 ) C3801_=_C3919( C3801 C3919 ) C3801_=_C3943( C3801 C3943 ) \nC3801_=_C3986( C3801 C3986 ) C3801_=_C4059( C3801 C4059 ) C3801_=_C4060( C3801 C4060 ) C3815_=_C3816( C3815 C3816 ) C3815_=_C3817( C3815 C3817 ) C3815_=_C3876( C3815 C3876 ) \nC3815_=_C4012( C3815 C4012 ) C3815_=_C4013( C3815 C4013 ) C3815_=_C4014( C3815 C4014 ) C3815_=_C4015( C3815 C4015 ) C3816_=_C3817( C3816 C3817 ) C3816_=_C3894( C3816 C3894 ) \nC3816_=_C3918( C3816 C3918 ) C3816_=_C3985( C3816 C3985 ) C3816_=_C4000( C3816 C4000 ) C3816_=_C4016( C3816 C4016 ) C3816_=_C4034( C3816 C4034 ) C3816_=_C4035( C3816 C4035 ) \nC3817_=_C3833( C3817 C3833 ) C3817_=_C3842( C3817 C3842 ) C3817_=_C3919( C3817 C3919 ) C3817_=_C3943( C3817 C3943 ) C3817_=_C3986( C3817 C3986 ) C3817_=_C4059( C3817 C4059 ) \nC3817_=_C4060( C3817 C4060 ) C3823_=_C3828( C3823 C3828 ) C3823_=_C3837( C3823 C3837 ) C3823_=_C3891( C3823 C3891 ) C3823_=_C3904( C3823 C3904 ) C3823_=_C3999( C3823 C3999 ) \nC3823_=_C4000( C3823 C4000 ) C3823_=_C4001( C3823 C4001 ) C3823_=_C4003( C3823 C4003 ) C3823_=_C4004( C3823 C4004 ) C3828_=_C3839( C3828 C3839 ) C3828_=_C3906( C3828 C3906 ) \nC3828_=_C3910( C3828 C3910 ) C3828_=_C3974( C3828 C3974 ) C3828_=_C4098( C3828 C4098 ) C3828_=_C4099( C3828 C4099 ) C3828_=_C4100( C3828 C4100 ) C3833_=_C3842( C3833 C3842 ) \nC3833_=_C3919( C3833 C3919 ) C3833_=_C3943( C3833 C3943 ) C3833_=_C3986( C3833 C3986 ) C3833_=_C4059( C3833 C4059 ) C3833_=_C4060( C3833 C4060 ) C3837_=_C3839( C3837 C3839 ) \nC3837_=_C3891( C3837 C3891 ) C3837_=_C3904( C3837 C3904 ) C3837_=_C3999( C3837 C3999 ) C3837_=_C4000( C3837 C4000 ) C3837_=_C4001( C3837 C4001 ) C3837_=_C4003( C3837 C4003 ) \nC3837_=_C4004( C3837 C4004 ) C3839_=_C3906( C3839 C3906 ) C3839_=_C3910( C3839 C3910 ) C3839_=_C3974( C3839 C3974 ) C3839_=_C4098( C3839 C4098 ) C3839_=_C4099( C3839 C4099 ) \nC3839_=_C4100( C3839 C4100 ) C3841_=_C3842( C3841 C3842 ) C3841_=_C3843( C3841 C3843 ) C3841_=_C3844( C3841 C3844 ) C3841_=_C3845( C3841 C3845 ) C3841_=_C3847( C3841 C3847 ) \nC3841_=_C3943( C3841 C3943 ) C3842_=_C3843( C3842 C3843 ) C3842_=_C3844( C3842 C3844 ) C3842_=_C3845( C3842 C3845 ) C3842_=_C3847( C3842 C3847 ) C3842_=_C3919( C3842 C3919 ) \nC3842_=_C3943( C3842 C3943 ) C3842_=_C3986( C3842 C3986 ) C3842_=_C4059( C3842 C4059 ) C3842_=_C4060( C3842 C4060 ) C3843_=_C3844( C3843 C3844 ) C3843_=_C3845( C3843 C3845 ) \nC3843_=_C3847( C3843 C3847 ) C3843_=_C4001( C3843 C4001 ) C3843_=_C4073( C3843 C4073 ) C3844_=_C3845( C3844 C3845 ) C3844_=_C3847( C3844 C3847 ) C3844_=_C4092( C3844 C4092 ) \nC3845_=_C3847( C3845 C3847 ) C3845_=_C4106( C3845 C4106 ) C3847_=_C4086( C3847 C4086 ) C3847_=_C4112( C3847 C4112 ) C3847_=_C4114( C3847 C4114 ) C3855_=_C4009( C3855 C4009 ) \nC3855_=_C4032( C3855 C4032 ) C3855_=_C4040( C3855 C4040 ) C3855_=_C4073( C3855 C4073 ) C3855_=_C4092( C3855 C4092 ) C3855_=_C4106( C3855 C4106 ) C3855_=_C4112( C3855 C4112 ) \nC3876_=_C4012( C3876 C4012 ) C3876_=_C4013( C3876 C4013 ) C3876_=_C4014( C3876 C4014 ) C3876_=_C4015( C3876 C4015 ) C3883_=_C4018( C3883 C4018 ) C3883_=_C4052( C3883 C4052 ) \nC3883_=_C4082( C3883 C4082 ) C3883_=_C4083( C3883 C4083 ) C3883_=_C4084( C3883 C4084 ) C3883_=_C4086( C3883 C4086 ) C3891_=_C3894( C3891 C3894 ) C3891_=_C3904( C3891 C3904 ) \nC3891_=_C3999( C3891 C3999 ) C3891_=_C4000( C3891 C4000 ) C3891_=_C4001( C3891 C4001 ) C3891_=_C4003( C3891 C4003 ) C3891_=_C4004( C3891 C4004 ) C3894_=_C3918( C3894 C3918 ) \nC3894_=_C3985( C3894 C3985 ) C3894_=_C4000( C3894 C4000 ) C3894_=_C4016( C3894 C4016 ) C3894_=_C4034( C3894 C4034 ) C3894_=_C4035( C3894 C4035 ) C3902_=_C3924( C3902 C3924 ) \nC3902_=_C3962( C3902 C3962 ) C3902_=_C3990( C3902 C3990 ) C3902_=_C4022( C3902 C4022 ) C3902_=_C4056( C3902 C4056 ) C3902_=_C4065( C3902 C4065 ) C3902_=_C4070( C3902 C4070 ) \nC3902_=_C4080( C3902 C4080 ) C3902_=_C4089( C3902 C4089 ) C3902_=_C4110( C3902 C4110 ) C3902_=_C4111( C3902 C4111 ) C3902_=_C4114( C3902 C4114 ) C3904_=_C3906( C3904 C3906 ) \nC3904_=_C3999( C3904 C3999 ) C3904_=_C4000( C3904 C4000 ) C3904_=_C4001( C3904 C4001 ) C3904_=_C4003( C3904 C4003 ) C3904_=_C4004( C3904 C4004 ) C3906_=_C3910( C3906 C3910 ) \nC3906_=_C3974( C3906 C3974 ) C3906_=_C4098( C3906 C4098 ) C3906_=_C4099( C3906 C4099 ) C3906_=_C4100( C3906 C4100 ) C3910_=_C3974( C3910 C3974 ) C3910_=_C4098( C3910 C4098 ) \nC3910_=_C4099( C3910 C4099 ) C3910_=_C4100( C3910 C4100 ) C3918_=_C3919( C3918 C3919 ) C3918_=_C3924( C3918 C3924 ) C3918_=_C3985( C3918 C3985 ) C3918_=_C4000( C3918 C4000 ) \nC3918_=_C4016( C3918 C4016 ) C3918_=_C4034( C3918 C4034 ) C3918_=_C4035( C3918 C4035 ) C3919_=_C3924( C3919 C3924 ) C3919_=_C3943( C3919 C3943 ) C3919_=_C3986( C3919 C3986 ) \nC3919_=_C4059( C3919 C4059 ) C3919_=_C4060( C3919 C4060 ) C3924_=_C3962( C3924 C3962 ) C3924_=_C3990( C3924 C3990 ) C3924_=_C4022( C3924 C4022 ) C3924_=_C4056( C3924 C4056 ) \nC3924_=_C4065( C3924 C4065 ) C3924_=_C4070( C3924 C4070 ) C3924_=_C4080( C3924 C4080 ) C3924_=_C4089( C3924 C4089 ) C3924_=_C4110( C3924 C4110 ) C3924_=_C4111( C3924 C4111 ) \nC3924_=_C4114( C3924 C4114 ) C3943_=_C3986( C3943 C3986 ) C3943_=_C4059( C3943 C4059 ) C3943_=_C4060( C3943 C4060 ) C3962_=_C3990( C3962 C3990 ) C3962_=_C4022( C3962 C4022 ) \nC3962_=_C4056( C3962 C4056 ) C3962_=_C4065( C3962 C4065 ) C3962_=_C4070( C3962 C4070 ) C3962_=_C4080( C3962 C4080 ) C3962_=_C4089( C3962 C4089 ) C3962_=_C4110( C3962 C4110 ) \nC3962_=_C4111( C3962 C4111 ) C3962_=_C4114( C3962 C4114 ) C3974_=_C4098( C3974 C4098 ) C3974_=_C4099( C3974 C4099 ) C3974_=_C4100( C3974 C4100 ) C3985_=_C3986( C3985 C3986 ) \nC3985_=_C3990( C3985 C3990 ) C3985_=_C4000( C3985 C4000 ) C3985_=_C4016( C3985 C4016 ) C3985_=_C4034( C3985 C4034 ) C3985_=_C4035( C3985 C4035 ) C3986_=_C3990( C3986 C3990 ) \nC3986_=_C4059( C3986 C4059 ) C3986_=_C4060( C3986 C4060 ) C3990_=_C4022( C3990 C4022 ) C3990_=_C4056( C3990 C4056 ) C3990_=_C4065( C3990 C4065 ) C3990_=_C4070( C3990 C4070 ) \nC3990_=_C4080( C3990 C4080 ) C3990_=_C4089( C3990 C4089 ) C3990_=_C4110(</w:t>
      </w:r>
    </w:p>
    <w:p>
      <w:pPr>
        <w:pStyle w:val="PreformattedText"/>
        <w:bidi w:val="0"/>
        <w:spacing w:before="0" w:after="0"/>
        <w:jc w:val="left"/>
        <w:rPr/>
      </w:pPr>
      <w:r>
        <w:rPr/>
        <w:t xml:space="preserve"> </w:t>
      </w:r>
      <w:r>
        <w:rPr/>
        <w:t>C3990 C4110 ) C3990_=_C4111( C3990 C4111 ) C3990_=_C4114( C3990 C4114 ) C3999_=_C4000( C3999 C4000 ) \nC3999_=_C4001( C3999 C4001 ) C3999_=_C4003( C3999 C4003 ) C3999_=_C4004( C3999 C4004 ) C3999_=_C4016( C3999 C4016 ) C3999_=_C4018( C3999 C4018 ) C3999_=_C4022( C3999 C4022 ) \nC4000_=_C4001( C4000 C4001 ) C4000_=_C4003( C4000 C4003 ) C4000_=_C4004( C4000 C4004 ) C4000_=_C4016( C4000 C4016 ) C4000_=_C4034( C4000 C4034 ) C4000_=_C4035( C4000 C4035 ) \nC4001_=_C4003( C4001 C4003 ) C4001_=_C4004( C4001 C4004 ) C4001_=_C4073( C4001 C4073 ) C4003_=_C4004( C4003 C4004 ) C4003_=_C4098( C4003 C4098 ) C4004_=_C4035( C4004 C4035 ) \nC4004_=_C4111( C4004 C4111 ) C4009_=_C4032( C4009 C4032 ) C4009_=_C4040( C4009 C4040 ) C4009_=_C4073( C4009 C4073 ) C4009_=_C4092( C4009 C4092 ) C4009_=_C4106( C4009 C4106 ) \nC4009_=_C4112( C4009 C4112 ) C4012_=_C4013( C4012 C4013 ) C4012_=_C4014( C4012 C4014 ) C4012_=_C4015( C4012 C4015 ) C4013_=_C4014( C4013 C4014 ) C4013_=_C4015( C4013 C4015 ) \nC4014_=_C4015( C4014 C4015 ) C4016_=_C4018( C4016 C4018 ) C4016_=_C4022( C4016 C4022 ) C4016_=_C4034( C4016 C4034 ) C4016_=_C4035( C4016 C4035 ) C4018_=_C4022( C4018 C4022 ) \nC4018_=_C4052( C4018 C4052 ) C4018_=_C4082( C4018 C4082 ) C4018_=_C4083( C4018 C4083 ) C4018_=_C4084( C4018 C4084 ) C4018_=_C4086( C4018 C4086 ) C4022_=_C4056( C4022 C4056 ) \nC4022_=_C4065( C4022 C4065 ) C4022_=_C4070( C4022 C4070 ) C4022_=_C4080( C4022 C4080 ) C4022_=_C4089( C4022 C4089 ) C4022_=_C4110( C4022 C4110 ) C4022_=_C4111( C4022 C4111 ) \nC4022_=_C4114( C4022 C4114 ) C4032_=_C4040( C4032 C4040 ) C4032_=_C4073( C4032 C4073 ) C4032_=_C4092( C4032 C4092 ) C4032_=_C4106( C4032 C4106 ) C4032_=_C4112( C4032 C4112 ) \nC4034_=_C4035( C4034 C4035 ) C4034_=_C4060( C4034 C4060 ) C4034_=_C4083( C4034 C4083 ) C4035_=_C4111( C4035 C4111 ) C4040_=_C4073( C4040 C4073 ) C4040_=_C4092( C4040 C4092 ) \nC4040_=_C4106( C4040 C4106 ) C4040_=_C4112( C4040 C4112 ) C4052_=_C4056( C4052 C4056 ) C4052_=_C4082( C4052 C4082 ) C4052_=_C4083( C4052 C4083 ) C4052_=_C4084( C4052 C4084 ) \nC4052_=_C4086( C4052 C4086 ) C4056_=_C4065( C4056 C4065 ) C4056_=_C4070( C4056 C4070 ) C4056_=_C4080( C4056 C4080 ) C4056_=_C4089( C4056 C4089 ) C4056_=_C4110( C4056 C4110 ) \nC4056_=_C4111( C4056 C4111 ) C4056_=_C4114( C4056 C4114 ) C4059_=_C4060( C4059 C4060 ) C4060_=_C4083( C4060 C4083 ) C4065_=_C4070( C4065 C4070 ) C4065_=_C4080( C4065 C4080 ) \nC4065_=_C4089( C4065 C4089 ) C4065_=_C4110( C4065 C4110 ) C4065_=_C4111( C4065 C4111 ) C4065_=_C4114( C4065 C4114 ) C4070_=_C4080( C4070 C4080 ) C4070_=_C4089( C4070 C4089 ) \nC4070_=_C4110( C4070 C4110 ) C4070_=_C4111( C4070 C4111 ) C4070_=_C4114( C4070 C4114 ) C4073_=_C4092( C4073 C4092 ) C4073_=_C4106( C4073 C4106 ) C4073_=_C4112( C4073 C4112 ) \nC4080_=_C4089( C4080 C4089 ) C4080_=_C4110( C4080 C4110 ) C4080_=_C4111( C4080 C4111 ) C4080_=_C4114( C4080 C4114 ) C4082_=_C4083( C4082 C4083 ) C4082_=_C4084( C4082 C4084 ) \nC4082_=_C4086( C4082 C4086 ) C4082_=_C4089( C4082 C4089 ) C4083_=_C4084( C4083 C4084 ) C4083_=_C4086( C4083 C4086 ) C4084_=_C4086( C4084 C4086 ) C4086_=_C4112( C4086 C4112 ) \nC4086_=_C4114( C4086 C4114 ) C4089_=_C4110( C4089 C4110 ) C4089_=_C4111( C4089 C4111 ) C4089_=_C4114( C4089 C4114 ) C4092_=_C4106( C4092 C4106 ) C4092_=_C4112( C4092 C4112 ) \nC4098_=_C4099( C4098 C4099 ) C4098_=_C4100( C4098 C4100 ) C4099_=_C4100( C4099 C4100 ) C4106_=_C4112( C4106 C4112 ) C4110_=_C4111( C4110 C4111 ) C4110_=_C4114( C4110 C4114 ) \nC4111_=_C4114( C4111 C4114 ) C4112_=_C4114( C4112 C4114 ) "];70-&gt;79[label="750: C42 C69 C92 C155 C158 \nC177 C209 C228 C244 C259 C260 \nC270 C271 C274 C277 C318 C343 \nC346 C348 C351 C360 C386 C388 \nC389 C390 C391 C392 C394 C396 \nC398 C399 C400 C401 C402 C404 \nC405 C406 C407 C408 C410 C411 \nC412 C413 C414 C416 C421 C425 \nC428 C433 C456 C464 C465 C466 \nC467 C468 C469 C470 C471 C472 \nC473 C474 C475 C476 C479 C480 \nC482 C483 C484 C485 C486 C487 \nC489 C490 C491 C492 C506 C514 \nC515 C516 C518 C519 C520 C521 \nC523 C524 C525 C526 C528 C529 \nC531 C532 C533 C534 C535 C536 \nC537 C538 C548 C570 C571 C581 \nC589 C590 C596 C610 C617 C622 \nC626 C628 C637 C642 C647 C651 \nC653 C654 C656 C688 C745 C747 \nC758 C761 C768 C794 C869 C870 \nC878 C879 C884 C890 C891 C894 \nC903 C908 C911 C914 C915 C917 \nC935 C940 C942 C954 C982 C986 \nC1001 C1005 C1026 C1037 C1040 C1049 \nC1053 C1055 C1056 C1060 C1065 C1067 \nC1072 C1094 C1097 C1098 C1111 C1121 \nC1134 C1141 C1142 C1143 C1144 C1146 \nC1148 C1149 C1150 C1151 C1152 C1155 \nC1156 C1157 C1158 C1159 C1160 C1161 \nC1162 C1163 C1164 C1177 C1186 C1187 \nC1191 C1193 C1195 C1205 C1221 C1231 \nC1238 C1256 C1260 C1280 C1281 C1283 \nC1285 C1286 C1287 C1288 C1289 C1291 \nC1292 C1294 C1295 C1296 C1297 C1298 \nC1299 C1301 C1303 C1304 C1305 C1307 \nC1313 C1348 C1377 C1379 C1383 C1384 \nC1385 C1386 C1387 C1388 C1390 C1392 \nC1393 C1394 C1395 C1396 C1397 C1398 \nC1399 C1400 C1401 C1403 C1404 C1405 \nC1406 C1407 C1408 C1409 C1411 C1412 \nC1413 C1414 C1416 C1417 C1418 C1420 \nC1421 C1422 C1423 C1424 C1425 C1426 \nC1427 C1433 C1436 C1444 C1452 C1499 \nC1512 C1522 C1534 C1572 C1583 C1591 \nC1592 C1597 C1601 C1615 C1618 C1626 \nC1638 C1640 C1644 C1647 C1652 C1653 \nC1657 C1659 C1665 C1670 C1716 C1717 \nC1721 C1724 C1728 C1738 C1751 C1756 \nC1773 C1802 C1804 C1827 C1829 C1836 \nC1845 C1847 C1853 C1860 C1864 C1879 \nC1880 C1882 C1884 C1886 C1938 C1943 \nC1956 C1965 C1971 C1988 C1994 C2050 \nC2051 C2059 C2061 C2067 C2070 C2071 \nC2089 C2090 C2103 C2107 C2112 C2114 \nC2120 C2121 C2123 C2124 C2125 C2127 \nC2129 C2130 C2131 C2132 C2133 C2134 \nC2136 C2137 C2138 C2139 C2154 C2156 \nC2158 C2161 C2165 C2169 C2170 C2178 \nC2179 C2190 C2205 C2208 C2209 C2211 \nC2212 C2213 C2216 C2218 C2219 C2220 \nC2221 C2222 C2225 C2226 C2227 C2241 \nC2251 C2269 C2274 C2275 C2282 C2287 \nC2288 C2289 C2290 C2291 C2292 C2293 \nC2294 C2295 C2296 C2298 C2299 C2300 \nC2301 C2302 C2303 C2304 C2305 C2306 \nC2320 C2325 C2326 C2328 C2334 C2348 \nC2351 C2366 C2389 C2410 C2411 C2412 \nC2430 C2444 C2445 C2446 C2447 C2448 \nC2449 C2451 C2452 C2453 C2456 C2457 \nC2458 C2459 C2460 C2463 C2464 C2465 \nC2480 C2481 C2483 C2484 C2485 C2486 \nC2487 C2488 C2489 C2490 C2492 C2493 \nC2494 C2495 C2498 C2499 C2500 C2501 \nC2502 C2503 C2504 C2505 C2506 C2507 \nC2508 C2509 C2510 C2512 C2513 C2517 \nC2522 C2525 C2531 C2538 C2540 C2552 \nC2558 C2583 C2586 C2593 C2596 C2602 \nC2603 C2630 C2635 C2645 C2651 C2652 \nC2653 C2656 C2659 C2670 C2682 C2683 \nC2685 C2723 C2724 C2725 C2726 C2727 \nC2728 C2729 C2730 C2731 C2732 C2734 \nC2736 C2770 C2772 C2773 C2775 C2776 \nC2777 C2778 C2779 C2780 C2781 C2782 \nC2783 C2784 C2785 C2786 C2787 C2788 \nC2789 C2807 C2810 C2817 C2821 C2838 \nC2847 C2855 C2859 C2896 C2916 C2932 \nC2935 C2942 C2956 C2971 C2996 C2997 \nC3026 C3027 C3030 C3038 C3039 C3062 \nC3068 C3069 C3078 C3080 C3090 C3099 \nC3101 C3111 C3126 C3130 C3133 C3135 \nC3144 C3145 C3154 C3158 C3181 C3183 \nC3184 C3185 C3188 C3189 C3190 C3191 \nC3192 C3193 C3194 C3195 C3196 C3198 \nC3199 C3201 C3202 C3206 C3210 C3236 \nC3242 C3244 C3247 C3256 C3260 C3262 \nC3268 C3270 C3274 C3282 C3283 C3285 \nC3294 C3298 C3300 C3307 C3313 C3314 \nC3315 C3316 C3317 C3319 C3320 C3331 \nC3336 C3337 C3341 C3357 C3363 C3372 \nC3376 C3377 C3379 C3380 C3381 C3382 \nC3383 C3384 C3385 C3386 C3388 C3389 \nC3390 C3415 C3419 C3422 C3424 C3429 \nC3431 C3439 C3449 C3450 C3470 C3473 \nC3491 C3492 C3496 C3498 C3508 C3538 \nC3539 C3540 C3541 C3542 C3544 C3545 \nC3546 C3567 C3568 C3574 C3594 C3596 \nC3604 C3605 C3610 C3611 C3619 C3624 \nC3650 C3653 C3658 C3659 C3660 C3661 \nC3663 C3664 C3666 C3667 C3668 C3669 \nC3670 C3672 C3674 C3689 C3694 C3695 \nC3696 C3697 C3698 C3699 C3702 C3703 \nC3704 C3705 C3727 C3730 C3740 C3748 \nC3751 C3777 C3799 C3801 C3815 C3816 \nC3817 C3823 C3828 C3833 C3837 C3839 \nC3841 C3843 C3844 C3845 C3847 C3855 \nC3876 C3883 C3891 C3894 C3902 C3904 \nC3906 C3910 C3918 C3919 C3924 C3943 \nC3962 C3974 C3985 C3986 C3990 C3999 \nC4001 C4003 C4004 C4009 C4012 C4013 \nC4014 C4015 C4016 C4018 C4022 C4032 \nC4034 C4035 C4040 C4052 C4056 C4059 \nC4060 C4065 C4070 C4073 C4080 C4082 \nC4083 C4084 C4086 C4089 C4092 C4098 \nC4099 C4100 C4106 C4110 C4111 C4112 \nC4114 \n9780: C42_=_C92 ,C42_=_C158 ,C42_=_C244 ,C42_=_C260 ,C42_=_C318 ,\nC42_=_C348 ,C42_=_C610 ,C42_=_C884 ,C42_=_C1221 ,C42_=_C1882 ,C42_=_C2328 ,\nC42_=_C2583 ,C42_=_C2653 ,C42_=_C3062 ,C42_=_C3206 ,C42_=_C3247 ,C42_=_C3336 ,\nC42_=_C3594 ,C42_=_C3668 ,C42_=_C3669 ,C42_=_C3670 ,C42_=_C3672 ,C42_=_C3674 ,\nC69_=_C155 ,C69_=_C177 ,C69_=_C209 ,C69_=_C228 ,C69_=_C259 ,C69_=_C271 ,\nC69_=_C628 ,C69_=_C747 ,C69_=_C1195 ,C69_=_C1452 ,C69_=_C1847 ,C69_=_C2179 ,\nC69_=_C2723 ,C69_=_C2724 ,C69_=_C2725 ,C69_=_C2726 ,C69_=_C2727 ,C69_=_C2728 ,\nC69_=_C2729 ,C69_=_C2730 ,C69_=_C2731 ,C69_=_C2732 ,C69_=_C2734 ,C69_=_C2736 ,\nC92_=_C158 ,C92_=_C244 ,C92_=_C260 ,C92_=_C318 ,C92_=_C348 ,C92_=_C610 ,\nC92_=_C884 ,C92_=_C1221 ,C92_=_C1882 ,C92_=_C2328 ,C92_=_C2583 ,C92_=_C2653 ,\nC92_=_C3062 ,C92_=_C3206 ,C92_=_C3247 ,C92_=_C3336 ,C92_=_C3594 ,C92_=_C3668 ,\nC92_=_C3669 ,C92_=_C3670 ,C92_=_C3672 ,C92_=_C3674 ,C155_=_C158 ,C155_=_C177 ,\nC155_=_C209 ,C155_=_C228 ,C155_=_C259 ,C155_=_C271 ,C155_=_C628 ,C155_=_C747 ,\nC155_=_C1195 ,C155_=_C1452 ,C155_=_C1847 ,C155_=_C2179 ,C155_=_C2723 ,C155_=_C2724 ,\nC155_=_C2725 ,C155_=_C2726 ,C155_=_C2727 ,C155_=_C2728 ,C155_=_C2729 ,C155_=_C2730 ,\nC155_=_C2731 ,C155_=_C2732 ,C155_=_C2734 ,C155_=_C2736 ,C158_=_C244 ,C158_=_C260 ,\nC158_=_C318 ,C158_=_C348 ,C158_=_C610 ,C158_=_C884 ,C158_=_C1221 ,C158_=_C1882 ,\nC158_=_C2328 ,C158_=_C2583 ,C158_=_C2653 ,C158_=_C3062 ,C158_=_C3206 ,C158_=_C3247 ,\nC158_=_C3336 ,C158_=_C3594 ,C158_=_C3668 ,C158_=_C3669 ,C158_=_C3670 ,C158_=_C3672 ,\nC158_=_C3674 ,C177_=_C209 ,C177_=_C228 ,C177_=_C259 ,C177_=_C271 ,C177_=_C628 ,\nC177_=_C747 ,C177_=_C1195 ,C177_=_C1452 ,C177_=_C1847 ,C177_=_C2179 ,C177_=_C2723 ,\nC177_=_C2724 ,C177_=_C2725 ,C177_=_C2726 ,C177_=_C2727 ,C177_=_C2728 ,C177_=_C2729</w:t>
      </w:r>
    </w:p>
    <w:p>
      <w:pPr>
        <w:pStyle w:val="PreformattedText"/>
        <w:bidi w:val="0"/>
        <w:spacing w:before="0" w:after="0"/>
        <w:jc w:val="left"/>
        <w:rPr/>
      </w:pPr>
      <w:r>
        <w:rPr/>
        <w:t xml:space="preserve"> </w:t>
      </w:r>
      <w:r>
        <w:rPr/>
        <w:t>,\nC177_=_C2730 ,C177_=_C2731 ,C177_=_C2732 ,C177_=_C2734 ,C177_=_C2736 ,C209_=_C228 ,\nC209_=_C259 ,C209_=_C271 ,C209_=_C628 ,C209_=_C747 ,C209_=_C1195 ,C209_=_C1452 ,\nC209_=_C1847 ,C209_=_C2179 ,C209_=_C2723 ,C209_=_C2724 ,C209_=_C2725 ,C209_=_C2726 ,\nC209_=_C2727 ,C209_=_C2728 ,C209_=_C2729 ,C209_=_C2730 ,C209_=_C2731 ,C209_=_C2732 ,\nC209_=_C2734 ,C209_=_C2736 ,C228_=_C259 ,C228_=_C271 ,C228_=_C628 ,C228_=_C747 ,\nC228_=_C1195 ,C228_=_C1452 ,C228_=_C1847 ,C228_=_C2179 ,C228_=_C2723 ,C228_=_C2724 ,\nC228_=_C2725 ,C228_=_C2726 ,C228_=_C2727 ,C228_=_C2728 ,C228_=_C2729 ,C228_=_C2730 ,\nC228_=_C2731 ,C228_=_C2732 ,C228_=_C2734 ,C228_=_C2736 ,C244_=_C260 ,C244_=_C318 ,\nC244_=_C348 ,C244_=_C610 ,C244_=_C884 ,C244_=_C1221 ,C244_=_C1882 ,C244_=_C2328 ,\nC244_=_C2583 ,C244_=_C2653 ,C244_=_C3062 ,C244_=_C3206 ,C244_=_C3247 ,C244_=_C3336 ,\nC244_=_C3594 ,C244_=_C3668 ,C244_=_C3669 ,C244_=_C3670 ,C244_=_C3672 ,C244_=_C3674 ,\nC259_=_C260 ,C259_=_C271 ,C259_=_C628 ,C259_=_C747 ,C259_=_C1195 ,C259_=_C1452 ,\nC259_=_C1847 ,C259_=_C2179 ,C259_=_C2723 ,C259_=_C2724 ,C259_=_C2725 ,C259_=_C2726 ,\nC259_=_C2727 ,C259_=_C2728 ,C259_=_C2729 ,C259_=_C2730 ,C259_=_C2731 ,C259_=_C2732 ,\nC259_=_C2734 ,C259_=_C2736 ,C260_=_C318 ,C260_=_C348 ,C260_=_C610 ,C260_=_C884 ,\nC260_=_C1221 ,C260_=_C1882 ,C260_=_C2328 ,C260_=_C2583 ,C260_=_C2653 ,C260_=_C3062 ,\nC260_=_C3206 ,C260_=_C3247 ,C260_=_C3336 ,C260_=_C3594 ,C260_=_C3668 ,C260_=_C3669 ,\nC260_=_C3670 ,C260_=_C3672 ,C260_=_C3674 ,C270_=_C271 ,C270_=_C274 ,C270_=_C277 ,\nC270_=_C343 ,C270_=_C903 ,C270_=_C1433 ,C270_=_C1522 ,C270_=_C1756 ,C270_=_C2269 ,\nC270_=_C2306 ,C270_=_C2334 ,C270_=_C2351 ,C270_=_C2480 ,C270_=_C2481 ,C270_=_C2483 ,\nC270_=_C2484 ,C270_=_C2485 ,C270_=_C2486 ,C270_=_C2487 ,C270_=_C2488 ,C270_=_C2489 ,\nC270_=_C2490 ,C270_=_C2492 ,C270_=_C2493 ,C270_=_C2494 ,C270_=_C2495 ,C271_=_C274 ,\nC271_=_C277 ,C271_=_C628 ,C271_=_C747 ,C271_=_C1195 ,C271_=_C1452 ,C271_=_C1847 ,\nC271_=_C2179 ,C271_=_C2723 ,C271_=_C2724 ,C271_=_C2725 ,C271_=_C2726 ,C271_=_C2727 ,\nC271_=_C2728 ,C271_=_C2729 ,C271_=_C2730 ,C271_=_C2731 ,C271_=_C2732 ,C271_=_C2734 ,\nC271_=_C2736 ,C274_=_C277 ,C274_=_C346 ,C274_=_C908 ,C274_=_C1436 ,C274_=_C1644 ,\nC274_=_C1665 ,C274_=_C1721 ,C274_=_C2274 ,C274_=_C2807 ,C274_=_C2855 ,C274_=_C3111 ,\nC274_=_C3144 ,C274_=_C3181 ,C274_=_C3183 ,C274_=_C3184 ,C274_=_C3185 ,C274_=_C3188 ,\nC274_=_C3189 ,C274_=_C3190 ,C277_=_C351 ,C277_=_C915 ,C277_=_C1444 ,C277_=_C1534 ,\nC277_=_C1773 ,C277_=_C2282 ,C277_=_C2320 ,C277_=_C2348 ,C277_=_C2366 ,C277_=_C2558 ,\nC277_=_C2859 ,C277_=_C3283 ,C277_=_C3300 ,C277_=_C3473 ,C277_=_C3492 ,C277_=_C3611 ,\nC277_=_C3689 ,C277_=_C3815 ,C277_=_C3876 ,C277_=_C4012 ,C277_=_C4013 ,C277_=_C4014 ,\nC277_=_C4015 ,C318_=_C348 ,C318_=_C610 ,C318_=_C884 ,C318_=_C1221 ,C318_=_C1882 ,\nC318_=_C2328 ,C318_=_C2583 ,C318_=_C2653 ,C318_=_C3062 ,C318_=_C3206 ,C318_=_C3247 ,\nC318_=_C3336 ,C318_=_C3594 ,C318_=_C3668 ,C318_=_C3669 ,C318_=_C3670 ,C318_=_C3672 ,\nC318_=_C3674 ,C343_=_C346 ,C343_=_C348 ,C343_=_C351 ,C343_=_C903 ,C343_=_C1433 ,\nC343_=_C1522 ,C343_=_C1756 ,C343_=_C2269 ,C343_=_C2306 ,C343_=_C2334 ,C343_=_C2351 ,\nC343_=_C2480 ,C343_=_C2481 ,C343_=_C2483 ,C343_=_C2484 ,C343_=_C2485 ,C343_=_C2486 ,\nC343_=_C2487 ,C343_=_C2488 ,C343_=_C2489 ,C343_=_C2490 ,C343_=_C2492 ,C343_=_C2493 ,\nC343_=_C2494 ,C343_=_C2495 ,C346_=_C348 ,C346_=_C351 ,C346_=_C908 ,C346_=_C1436 ,\nC346_=_C1644 ,C346_=_C1665 ,C346_=_C1721 ,C346_=_C2274 ,C346_=_C2807 ,C346_=_C2855 ,\nC346_=_C3111 ,C346_=_C3144 ,C346_=_C3181 ,C346_=_C3183 ,C346_=_C3184 ,C346_=_C3185 ,\nC346_=_C3188 ,C346_=_C3189 ,C346_=_C3190 ,C348_=_C351 ,C348_=_C610 ,C348_=_C884 ,\nC348_=_C1221 ,C348_=_C1882 ,C348_=_C2328 ,C348_=_C2583 ,C348_=_C2653 ,C348_=_C3062 ,\nC348_=_C3206 ,C348_=_C3247 ,C348_=_C3336 ,C348_=_C3594 ,C348_=_C3668 ,C348_=_C3669 ,\nC348_=_C3670 ,C348_=_C3672 ,C348_=_C3674 ,C351_=_C915 ,C351_=_C1444 ,C351_=_C1534 ,\nC351_=_C1773 ,C351_=_C2282 ,C351_=_C2320 ,C351_=_C2348 ,C351_=_C2366 ,C351_=_C2558 ,\nC351_=_C2859 ,C351_=_C3283 ,C351_=_C3300 ,C351_=_C3473 ,C351_=_C3492 ,C351_=_C3611 ,\nC351_=_C3689 ,C351_=_C3815 ,C351_=_C3876 ,C351_=_C4012 ,C351_=_C4013 ,C351_=_C4014 ,\nC351_=_C4015 ,C360_=_C596 ,C360_=_C622 ,C360_=_C1072 ,C360_=_C1097 ,C360_=_C1186 ,\nC360_=_C1383 ,C360_=_C1384 ,C360_=_C1385 ,C360_=_C1386 ,C360_=_C1387 ,C360_=_C1388 ,\nC360_=_C1390 ,C360_=_C1392 ,C360_=_C1393 ,C360_=_C1394 ,C360_=_C1395 ,C360_=_C1396 ,\nC360_=_C1397 ,C360_=_C1398 ,C360_=_C1399 ,C360_=_C1400 ,C360_=_C1401 ,C360_=_C1403 ,\nC360_=_C1404 ,C360_=_C1405 ,C386_=_C388 ,C386_=_C389 ,C386_=_C390 ,C386_=_C391 ,\nC386_=_C392 ,C386_=_C394 ,C386_=_C396 ,C386_=_C398 ,C386_=_C399 ,C386_=_C400 ,\nC386_=_C401 ,C386_=_C402 ,C386_=_C404 ,C386_=_C405 ,C386_=_C406 ,C386_=_C407 ,\nC386_=_C408 ,C386_=_C410 ,C386_=_C411 ,C386_=_C412 ,C386_=_C413 ,C386_=_C414 ,\nC386_=_C954 ,C388_=_C389 ,C388_=_C390 ,C388_=_C391 ,C388_=_C392 ,C388_=_C394 ,\nC388_=_C396 ,C388_=_C398 ,C388_=_C399 ,C388_=_C400 ,C388_=_C401 ,C388_=_C402 ,\nC388_=_C404 ,C388_=_C405 ,C388_=_C406 ,C388_=_C407 ,C388_=_C408 ,C388_=_C410 ,\nC388_=_C411 ,C388_=_C412 ,C388_=_C413 ,C388_=_C414 ,C388_=_C1186 ,C388_=_C1187 ,\nC388_=_C1191 ,C388_=_C1193 ,C388_=_C1195 ,C388_=_C1205 ,C389_=_C390 ,C389_=_C391 ,\nC389_=_C392 ,C389_=_C394 ,C389_=_C396 ,C389_=_C398 ,C389_=_C399 ,C389_=_C400 ,\nC389_=_C401 ,C389_=_C402 ,C389_=_C404 ,C389_=_C405 ,C389_=_C406 ,C389_=_C407 ,\nC389_=_C408 ,C389_=_C410 ,C389_=_C411 ,C389_=_C412 ,C389_=_C413 ,C389_=_C414 ,\nC389_=_C1141 ,C389_=_C1238 ,C390_=_C391 ,C390_=_C392 ,C390_=_C394 ,C390_=_C396 ,\nC390_=_C398 ,C390_=_C399 ,C390_=_C400 ,C390_=_C401 ,C390_=_C402 ,C390_=_C404 ,\nC390_=_C405 ,C390_=_C406 ,C390_=_C407 ,C390_=_C408 ,C390_=_C410 ,C390_=_C411 ,\nC390_=_C412 ,C390_=_C413 ,C390_=_C414 ,C390_=_C1522 ,C390_=_C1534 ,C391_=_C392 ,\nC391_=_C394 ,C391_=_C396 ,C391_=_C398 ,C391_=_C399 ,C391_=_C400 ,C391_=_C401 ,\nC391_=_C402 ,C391_=_C404 ,C391_=_C405 ,C391_=_C406 ,C391_=_C407 ,C391_=_C408 ,\nC391_=_C410 ,C391_=_C411 ,C391_=_C412 ,C391_=_C413 ,C391_=_C414 ,C391_=_C519 ,\nC391_=_C1142 ,C391_=_C1657 ,C391_=_C1659 ,C391_=_C1665 ,C391_=_C1670 ,C392_=_C394 ,\nC392_=_C396 ,C392_=_C398 ,C392_=_C399 ,C392_=_C400 ,C392_=_C401 ,C392_=_C402 ,\nC392_=_C404 ,C392_=_C405 ,C392_=_C406 ,C392_=_C407 ,C392_=_C408 ,C392_=_C410 ,\nC392_=_C411 ,C392_=_C412 ,C392_=_C413 ,C392_=_C414 ,C392_=_C1756 ,C392_=_C1773 ,\nC394_=_C396 ,C394_=_C398 ,C394_=_C399 ,C394_=_C400 ,C394_=_C401 ,C394_=_C402 ,\nC394_=_C404 ,C394_=_C405 ,C394_=_C406 ,C394_=_C407 ,C394_=_C408 ,C394_=_C410 ,\nC394_=_C411 ,C394_=_C412 ,C394_=_C413 ,C394_=_C414 ,C394_=_C2306 ,C394_=_C2320 ,\nC396_=_C398 ,C396_=_C399 ,C396_=_C400 ,C396_=_C401 ,C396_=_C402 ,C396_=_C404 ,\nC396_=_C405 ,C396_=_C406 ,C396_=_C407 ,C396_=_C408 ,C396_=_C410 ,C396_=_C411 ,\nC396_=_C412 ,C396_=_C413 ,C396_=_C414 ,C396_=_C1388 ,C396_=_C1413 ,C396_=_C2288 ,\nC398_=_C399 ,C398_=_C400 ,C398_=_C401 ,C398_=_C402 ,C398_=_C404 ,C398_=_C405 ,\nC398_=_C406 ,C398_=_C407 ,C398_=_C408 ,C398_=_C410 ,C398_=_C411 ,C398_=_C412 ,\nC398_=_C413 ,C398_=_C414 ,C398_=_C472 ,C398_=_C2290 ,C398_=_C2651 ,C398_=_C2652 ,\nC398_=_C2653 ,C398_=_C2656 ,C398_=_C2659 ,C399_=_C400 ,C399_=_C401 ,C399_=_C402 ,\nC399_=_C404 ,C399_=_C405 ,C399_=_C406 ,C399_=_C407 ,C399_=_C408 ,C399_=_C410 ,\nC399_=_C411 ,C399_=_C412 ,C399_=_C413 ,C399_=_C414 ,C399_=_C2293 ,C399_=_C3101 ,\nC400_=_C401 ,C400_=_C402 ,C400_=_C404 ,C400_=_C405 ,C400_=_C406 ,C400_=_C407 ,\nC400_=_C408 ,C400_=_C410 ,C400_=_C411 ,C400_=_C412 ,C400_=_C413 ,C400_=_C414 ,\nC400_=_C474 ,C400_=_C525 ,C400_=_C1151 ,C400_=_C2447 ,C400_=_C3111 ,C401_=_C402 ,\nC401_=_C404 ,C401_=_C405 ,C401_=_C406 ,C401_=_C407 ,C401_=_C408 ,C401_=_C410 ,\nC401_=_C411 ,C401_=_C412 ,C401_=_C413 ,C401_=_C414 ,C401_=_C526 ,C401_=_C1152 ,\nC401_=_C2449 ,C401_=_C3144 ,C401_=_C3145 ,C401_=_C3154 ,C401_=_C3158 ,C402_=_C404 ,\nC402_=_C405 ,C402_=_C406 ,C402_=_C407 ,C402_=_C408 ,C402_=_C410 ,C402_=_C411 ,\nC402_=_C412 ,C402_=_C413 ,C402_=_C414 ,C402_=_C1418 ,C402_=_C2295 ,C404_=_C405 ,\nC404_=_C406 ,C404_=_C407 ,C404_=_C408 ,C404_=_C410 ,C404_=_C411 ,C404_=_C412 ,\nC404_=_C413 ,C404_=_C414 ,C404_=_C2452 ,C404_=_C2483 ,C404_=_C3274 ,C404_=_C3282 ,\nC404_=_C3283 ,C404_=_C3285 ,C405_=_C406 ,C405_=_C407 ,C405_=_C408 ,C405_=_C410 ,\nC405_=_C411 ,C405_=_C412 ,C405_=_C413 ,C405_=_C414 ,C405_=_C2484 ,C405_=_C3298 ,\nC405_=_C3300 ,C405_=_C3307 ,C406_=_C407 ,C406_=_C408 ,C406_=_C410 ,C406_=_C411 ,\nC406_=_C412 ,C406_=_C413 ,C406_=_C414 ,C406_=_C479 ,C406_=_C528 ,C406_=_C1156 ,\nC406_=_C2453 ,C406_=_C3181 ,C407_=_C408 ,C407_=_C410 ,C407_=_C411 ,C407_=_C412 ,\nC407_=_C413 ,C407_=_C414 ,C407_=_C1394 ,C407_=_C2488 ,C407_=_C3689 ,C408_=_C410 ,\nC408_=_C411 ,C408_=_C412 ,C408_=_C413 ,C408_=_C414 ,C408_=_C532 ,C408_=_C1159 ,\nC408_=_C2132 ,C408_=_C2460 ,C408_=_C2780 ,C408_=_C3185 ,C410_=_C411 ,C410_=_C412 ,\nC410_=_C413 ,C410_=_C414 ,C410_=_C1303 ,C410_=_C2304 ,C410_=_C4082 ,C410_=_C4089 ,\nC411_=_C412 ,C411_=_C413 ,C411_=_C414 ,C411_=_C489 ,C411_=_C2493 ,C411_=_C3388 ,\nC411_=_C4013 ,C412_=_C413 ,C412_=_C414 ,C412_=_C1304 ,C412_=_C1404 ,C412_=_C1427 ,\nC412_=_C2494 ,C412_=_C4014 ,C413_=_C414 ,C413_=_C2305 ,C413_=_C2463 ,C413_=_C3545 ,\nC414_=_C536 ,C414_=_C1164 ,C414_=_C2465 ,C414_=_C3190 ,C414_=_C3390 ,C414_=_C4099 ,\nC416_=_C421 ,C416_=_C425 ,C416_=_C428 ,C416_=_C433 ,C416_=_C514 ,C416_=_C515 ,\nC416_=_C516 ,C416_=_C518 ,C416_=_C519 ,C416_=_C520 ,C416_=_C521 ,C416_=_C523 ,\nC416_=_C524 ,C416_=_C525 ,C416_=_C526 ,C416_=_C528 ,C416_=_C529 ,C416_=_C531 ,\nC416_=_C532 ,C416_=_C533 ,C416_=_C534 ,C416_=_C535 ,C416_=_C536 ,C416_=_C537 ,\nC416_=_C538 ,C421_=_C425 ,C421_=_C428 ,C421_=_C433 ,C421_=_C642 ,C421_=_C768 ,\nC421_=_C1049 ,C421_=_C1098 ,C421_=_C1187 ,C421_=_C1256 ,C421_=_C1406 ,C421_=_C1407 ,\nC421_=_C1408 ,C421_=_C1409 ,C421_=_C1411 ,C421_=_C1412 ,C421_=_C1413 ,C421_=_C1414 ,\nC421_=_C1416 ,C421_=_C1417 ,C421_=_C1418 ,C421_=_C1420 ,C421_=_C1421 ,C421_=_C1422 ,\nC421_=_C1423</w:t>
      </w:r>
    </w:p>
    <w:p>
      <w:pPr>
        <w:pStyle w:val="PreformattedText"/>
        <w:bidi w:val="0"/>
        <w:spacing w:before="0" w:after="0"/>
        <w:jc w:val="left"/>
        <w:rPr/>
      </w:pPr>
      <w:r>
        <w:rPr/>
        <w:t xml:space="preserve"> </w:t>
      </w:r>
      <w:r>
        <w:rPr/>
        <w:t>,C421_=_C1424 ,C421_=_C1425 ,C421_=_C1426 ,C421_=_C1427 ,C425_=_C428 ,\nC425_=_C433 ,C425_=_C647 ,C425_=_C1053 ,C425_=_C1640 ,C425_=_C1657 ,C425_=_C1717 ,\nC425_=_C2178 ,C425_=_C2208 ,C425_=_C2209 ,C425_=_C2211 ,C425_=_C2212 ,C425_=_C2213 ,\nC425_=_C2216 ,C425_=_C2218 ,C425_=_C2219 ,C425_=_C2220 ,C425_=_C2221 ,C425_=_C2222 ,\nC425_=_C2225 ,C425_=_C2226 ,C428_=_C433 ,C428_=_C548 ,C428_=_C571 ,C428_=_C651 ,\nC428_=_C1005 ,C428_=_C1055 ,C428_=_C2251 ,C428_=_C2411 ,C428_=_C2772 ,C428_=_C2773 ,\nC428_=_C2775 ,C428_=_C2776 ,C428_=_C2777 ,C428_=_C2778 ,C428_=_C2779 ,C428_=_C2780 ,\nC428_=_C2781 ,C428_=_C2782 ,C428_=_C2783 ,C428_=_C2784 ,C428_=_C2785 ,C428_=_C2786 ,\nC428_=_C2787 ,C428_=_C2788 ,C428_=_C2789 ,C433_=_C653 ,C433_=_C986 ,C433_=_C1056 ,\nC433_=_C1597 ,C433_=_C1829 ,C433_=_C1956 ,C433_=_C2169 ,C433_=_C2326 ,C433_=_C2412 ,\nC433_=_C2517 ,C433_=_C3145 ,C433_=_C3191 ,C433_=_C3192 ,C433_=_C3193 ,C433_=_C3194 ,\nC433_=_C3195 ,C433_=_C3196 ,C433_=_C3198 ,C433_=_C3199 ,C433_=_C3201 ,C433_=_C3202 ,\nC456_=_C506 ,C456_=_C879 ,C456_=_C1880 ,C456_=_C2089 ,C456_=_C2275 ,C456_=_C2635 ,\nC456_=_C2652 ,C456_=_C2838 ,C456_=_C2956 ,C456_=_C3101 ,C456_=_C3244 ,C456_=_C3377 ,\nC456_=_C3379 ,C456_=_C3380 ,C456_=_C3381 ,C456_=_C3382 ,C456_=_C3383 ,C456_=_C3384 ,\nC456_=_C3385 ,C456_=_C3386 ,C456_=_C3388 ,C456_=_C3389 ,C456_=_C3390 ,C464_=_C465 ,\nC464_=_C466 ,C464_=_C467 ,C464_=_C468 ,C464_=_C469 ,C464_=_C470 ,C464_=_C471 ,\nC464_=_C472 ,C464_=_C473 ,C464_=_C474 ,C464_=_C475 ,C464_=_C476 ,C464_=_C479 ,\nC464_=_C480 ,C464_=_C482 ,C464_=_C483 ,C464_=_C484 ,C464_=_C485 ,C464_=_C486 ,\nC464_=_C487 ,C464_=_C489 ,C464_=_C490 ,C464_=_C491 ,C464_=_C492 ,C464_=_C548 ,\nC465_=_C466 ,C465_=_C467 ,C465_=_C468 ,C465_=_C469 ,C465_=_C470 ,C465_=_C471 ,\nC465_=_C472 ,C465_=_C473 ,C465_=_C474 ,C465_=_C475 ,C465_=_C476 ,C465_=_C479 ,\nC465_=_C480 ,C465_=_C482 ,C465_=_C483 ,C465_=_C484 ,C465_=_C485 ,C465_=_C486 ,\nC465_=_C487 ,C465_=_C489 ,C465_=_C490 ,C465_=_C491 ,C465_=_C492 ,C466_=_C467 ,\nC466_=_C468 ,C466_=_C469 ,C466_=_C470 ,C466_=_C471 ,C466_=_C472 ,C466_=_C473 ,\nC466_=_C474 ,C466_=_C475 ,C466_=_C476 ,C466_=_C479 ,C466_=_C480 ,C466_=_C482 ,\nC466_=_C483 ,C466_=_C484 ,C466_=_C485 ,C466_=_C486 ,C466_=_C487 ,C466_=_C489 ,\nC466_=_C490 ,C466_=_C491 ,C466_=_C492 ,C466_=_C870 ,C466_=_C878 ,C466_=_C879 ,\nC466_=_C884 ,C466_=_C890 ,C466_=_C891 ,C466_=_C894 ,C467_=_C468 ,C467_=_C469 ,\nC467_=_C470 ,C467_=_C471 ,C467_=_C472 ,C467_=_C473 ,C467_=_C474 ,C467_=_C475 ,\nC467_=_C476 ,C467_=_C479 ,C467_=_C480 ,C467_=_C482 ,C467_=_C483 ,C467_=_C484 ,\nC467_=_C485 ,C467_=_C486 ,C467_=_C487 ,C467_=_C489 ,C467_=_C490 ,C467_=_C491 ,\nC467_=_C492 ,C468_=_C469 ,C468_=_C470 ,C468_=_C471 ,C468_=_C472 ,C468_=_C473 ,\nC468_=_C474 ,C468_=_C475 ,C468_=_C476 ,C468_=_C479 ,C468_=_C480 ,C468_=_C482 ,\nC468_=_C483 ,C468_=_C484 ,C468_=_C485 ,C468_=_C486 ,C468_=_C487 ,C468_=_C489 ,\nC468_=_C490 ,C468_=_C491 ,C468_=_C492 ,C468_=_C1879 ,C468_=_C1880 ,C468_=_C1882 ,\nC468_=_C1884 ,C468_=_C1886 ,C469_=_C470 ,C469_=_C471 ,C469_=_C472 ,C469_=_C473 ,\nC469_=_C474 ,C469_=_C475 ,C469_=_C476 ,C469_=_C479 ,C469_=_C480 ,C469_=_C482 ,\nC469_=_C483 ,C469_=_C484 ,C469_=_C485 ,C469_=_C486 ,C469_=_C487 ,C469_=_C489 ,\nC469_=_C490 ,C469_=_C491 ,C469_=_C492 ,C470_=_C471 ,C470_=_C472 ,C470_=_C473 ,\nC470_=_C474 ,C470_=_C475 ,C470_=_C476 ,C470_=_C479 ,C470_=_C480 ,C470_=_C482 ,\nC470_=_C483 ,C470_=_C484 ,C470_=_C485 ,C470_=_C486 ,C470_=_C487 ,C470_=_C489 ,\nC470_=_C490 ,C470_=_C491 ,C470_=_C492 ,C470_=_C1387 ,C470_=_C1411 ,C470_=_C2389 ,\nC471_=_C472 ,C471_=_C473 ,C471_=_C474 ,C471_=_C475 ,C471_=_C476 ,C471_=_C479 ,\nC471_=_C480 ,C471_=_C482 ,C471_=_C483 ,C471_=_C484 ,C471_=_C485 ,C471_=_C486 ,\nC471_=_C487 ,C471_=_C489 ,C471_=_C490 ,C471_=_C491 ,C471_=_C492 ,C471_=_C2121 ,\nC472_=_C473 ,C472_=_C474 ,C472_=_C475 ,C472_=_C476 ,C472_=_C479 ,C472_=_C480 ,\nC472_=_C482 ,C472_=_C483 ,C472_=_C484 ,C472_=_C485 ,C472_=_C486 ,C472_=_C487 ,\nC472_=_C489 ,C472_=_C490 ,C472_=_C491 ,C472_=_C492 ,C472_=_C2290 ,C472_=_C2651 ,\nC472_=_C2652 ,C472_=_C2653 ,C472_=_C2656 ,C472_=_C2659 ,C473_=_C474 ,C473_=_C475 ,\nC473_=_C476 ,C473_=_C479 ,C473_=_C480 ,C473_=_C482 ,C473_=_C483 ,C473_=_C484 ,\nC473_=_C485 ,C473_=_C486 ,C473_=_C487 ,C473_=_C489 ,C473_=_C490 ,C473_=_C491 ,\nC473_=_C492 ,C473_=_C2773 ,C474_=_C475 ,C474_=_C476 ,C474_=_C479 ,C474_=_C480 ,\nC474_=_C482 ,C474_=_C483 ,C474_=_C484 ,C474_=_C485 ,C474_=_C486 ,C474_=_C487 ,\nC474_=_C489 ,C474_=_C490 ,C474_=_C491 ,C474_=_C492 ,C474_=_C525 ,C474_=_C1151 ,\nC474_=_C2447 ,C474_=_C3111 ,C475_=_C476 ,C475_=_C479 ,C475_=_C480 ,C475_=_C482 ,\nC475_=_C483 ,C475_=_C484 ,C475_=_C485 ,C475_=_C486 ,C475_=_C487 ,C475_=_C489 ,\nC475_=_C490 ,C475_=_C491 ,C475_=_C492 ,C475_=_C1392 ,C475_=_C2216 ,C475_=_C3236 ,\nC476_=_C479 ,C476_=_C480 ,C476_=_C482 ,C476_=_C483 ,C476_=_C484 ,C476_=_C485 ,\nC476_=_C486 ,C476_=_C487 ,C476_=_C489 ,C476_=_C490 ,C476_=_C491 ,C476_=_C492 ,\nC476_=_C3242 ,C476_=_C3244 ,C476_=_C3247 ,C476_=_C3256 ,C476_=_C3260 ,C479_=_C480 ,\nC479_=_C482 ,C479_=_C483 ,C479_=_C484 ,C479_=_C485 ,C479_=_C486 ,C479_=_C487 ,\nC479_=_C489 ,C479_=_C490 ,C479_=_C491 ,C479_=_C492 ,C479_=_C528 ,C479_=_C1156 ,\nC479_=_C2453 ,C479_=_C3181 ,C480_=_C482 ,C480_=_C483 ,C480_=_C484 ,C480_=_C485 ,\nC480_=_C486 ,C480_=_C487 ,C480_=_C489 ,C480_=_C490 ,C480_=_C491 ,C480_=_C492 ,\nC482_=_C483 ,C482_=_C484 ,C482_=_C485 ,C482_=_C486 ,C482_=_C487 ,C482_=_C489 ,\nC482_=_C490 ,C482_=_C491 ,C482_=_C492 ,C482_=_C3379 ,C482_=_C3658 ,C483_=_C484 ,\nC483_=_C485 ,C483_=_C486 ,C483_=_C487 ,C483_=_C489 ,C483_=_C490 ,C483_=_C491 ,\nC483_=_C492 ,C483_=_C2456 ,C483_=_C3539 ,C483_=_C3740 ,C483_=_C3748 ,C484_=_C485 ,\nC484_=_C486 ,C484_=_C487 ,C484_=_C489 ,C484_=_C490 ,C484_=_C491 ,C484_=_C492 ,\nC484_=_C2220 ,C484_=_C3751 ,C485_=_C486 ,C485_=_C487 ,C485_=_C489 ,C485_=_C490 ,\nC485_=_C491 ,C485_=_C492 ,C485_=_C3314 ,C485_=_C3383 ,C485_=_C3668 ,C485_=_C3833 ,\nC486_=_C487 ,C486_=_C489 ,C486_=_C490 ,C486_=_C491 ,C486_=_C492 ,C486_=_C2298 ,\nC486_=_C2504 ,C487_=_C489 ,C487_=_C490 ,C487_=_C491 ,C487_=_C492 ,C487_=_C1158 ,\nC487_=_C1398 ,C487_=_C1423 ,C487_=_C2300 ,C487_=_C3315 ,C489_=_C490 ,C489_=_C491 ,\nC489_=_C492 ,C489_=_C2493 ,C489_=_C3388 ,C489_=_C4013 ,C490_=_C491 ,C490_=_C492 ,\nC490_=_C3320 ,C490_=_C3389 ,C490_=_C3672 ,C490_=_C4059 ,C491_=_C492 ,C491_=_C2495 ,\nC491_=_C3189 ,C491_=_C4015 ,C492_=_C1305 ,C492_=_C2513 ,C506_=_C879 ,C506_=_C1880 ,\nC506_=_C2089 ,C506_=_C2275 ,C506_=_C2635 ,C506_=_C2652 ,C506_=_C2838 ,C506_=_C2956 ,\nC506_=_C3101 ,C506_=_C3244 ,C506_=_C3377 ,C506_=_C3379 ,C506_=_C3380 ,C506_=_C3381 ,\nC506_=_C3382 ,C506_=_C3383 ,C506_=_C3384 ,C506_=_C3385 ,C506_=_C3386 ,C506_=_C3388 ,\nC506_=_C3389 ,C506_=_C3390 ,C514_=_C515 ,C514_=_C516 ,C514_=_C518 ,C514_=_C519 ,\nC514_=_C520 ,C514_=_C521 ,C514_=_C523 ,C514_=_C524 ,C514_=_C525 ,C514_=_C526 ,\nC514_=_C528 ,C514_=_C529 ,C514_=_C531 ,C514_=_C532 ,C514_=_C533 ,C514_=_C534 ,\nC514_=_C535 ,C514_=_C536 ,C514_=_C537 ,C514_=_C538 ,C514_=_C642 ,C514_=_C647 ,\nC514_=_C651 ,C514_=_C653 ,C514_=_C654 ,C514_=_C656 ,C515_=_C516 ,C515_=_C518 ,\nC515_=_C519 ,C515_=_C520 ,C515_=_C521 ,C515_=_C523 ,C515_=_C524 ,C515_=_C525 ,\nC515_=_C526 ,C515_=_C528 ,C515_=_C529 ,C515_=_C531 ,C515_=_C532 ,C515_=_C533 ,\nC515_=_C534 ,C515_=_C535 ,C515_=_C536 ,C515_=_C537 ,C515_=_C538 ,C515_=_C1097 ,\nC515_=_C1098 ,C515_=_C1111 ,C515_=_C1121 ,C516_=_C518 ,C516_=_C519 ,C516_=_C520 ,\nC516_=_C521 ,C516_=_C523 ,C516_=_C524 ,C516_=_C525 ,C516_=_C526 ,C516_=_C528 ,\nC516_=_C529 ,C516_=_C531 ,C516_=_C532 ,C516_=_C533 ,C516_=_C534 ,C516_=_C535 ,\nC516_=_C536 ,C516_=_C537 ,C516_=_C538 ,C516_=_C1134 ,C518_=_C519 ,C518_=_C520 ,\nC518_=_C521 ,C518_=_C523 ,C518_=_C524 ,C518_=_C525 ,C518_=_C526 ,C518_=_C528 ,\nC518_=_C529 ,C518_=_C531 ,C518_=_C532 ,C518_=_C533 ,C518_=_C534 ,C518_=_C535 ,\nC518_=_C536 ,C518_=_C537 ,C518_=_C538 ,C518_=_C1512 ,C519_=_C520 ,C519_=_C521 ,\nC519_=_C523 ,C519_=_C524 ,C519_=_C525 ,C519_=_C526 ,C519_=_C528 ,C519_=_C529 ,\nC519_=_C531 ,C519_=_C532 ,C519_=_C533 ,C519_=_C534 ,C519_=_C535 ,C519_=_C536 ,\nC519_=_C537 ,C519_=_C538 ,C519_=_C1142 ,C519_=_C1657 ,C519_=_C1659 ,C519_=_C1665 ,\nC519_=_C1670 ,C520_=_C521 ,C520_=_C523 ,C520_=_C524 ,C520_=_C525 ,C520_=_C526 ,\nC520_=_C528 ,C520_=_C529 ,C520_=_C531 ,C520_=_C532 ,C520_=_C533 ,C520_=_C534 ,\nC520_=_C535 ,C520_=_C536 ,C520_=_C537 ,C520_=_C538 ,C520_=_C1281 ,C520_=_C1716 ,\nC520_=_C1717 ,C520_=_C1721 ,C520_=_C1724 ,C520_=_C1728 ,C521_=_C523 ,C521_=_C524 ,\nC521_=_C525 ,C521_=_C526 ,C521_=_C528 ,C521_=_C529 ,C521_=_C531 ,C521_=_C532 ,\nC521_=_C533 ,C521_=_C534 ,C521_=_C535 ,C521_=_C536 ,C521_=_C537 ,C521_=_C538 ,\nC521_=_C1406 ,C521_=_C1738 ,C521_=_C1751 ,C523_=_C524 ,C523_=_C525 ,C523_=_C526 ,\nC523_=_C528 ,C523_=_C529 ,C523_=_C531 ,C523_=_C532 ,C523_=_C533 ,C523_=_C534 ,\nC523_=_C535 ,C523_=_C536 ,C523_=_C537 ,C523_=_C538 ,C523_=_C1285 ,C523_=_C2124 ,\nC523_=_C2211 ,C523_=_C2807 ,C523_=_C2810 ,C523_=_C2817 ,C523_=_C2821 ,C524_=_C525 ,\nC524_=_C526 ,C524_=_C528 ,C524_=_C529 ,C524_=_C531 ,C524_=_C532 ,C524_=_C533 ,\nC524_=_C534 ,C524_=_C535 ,C524_=_C536 ,C524_=_C537 ,C524_=_C538 ,C525_=_C526 ,\nC525_=_C528 ,C525_=_C529 ,C525_=_C531 ,C525_=_C532 ,C525_=_C533 ,C525_=_C534 ,\nC525_=_C535 ,C525_=_C536 ,C525_=_C537 ,C525_=_C538 ,C525_=_C1151 ,C525_=_C2447 ,\nC525_=_C3111 ,C526_=_C528 ,C526_=_C529 ,C526_=_C531 ,C526_=_C532 ,C526_=_C533 ,\nC526_=_C534 ,C526_=_C535 ,C526_=_C536 ,C526_=_C537 ,C526_=_C538 ,C526_=_C1152 ,\nC526_=_C2449 ,C526_=_C3144 ,C526_=_C3145 ,C526_=_C3154 ,C526_=_C3158 ,C528_=_C529 ,\nC528_=_C531 ,C528_=_C532 ,C528_=_C533 ,C528_=_C534 ,C528_=_C535 ,C528_=_C536 ,\nC528_=_C537 ,C528_=_C538 ,C528_=_C1156 ,C528_=_C2453 ,C528_=_C3181 ,C529_=_C531 ,\nC529_=_C532 ,C529_=_C533 ,C529_=_C534 ,C529_=_C535 ,C529_=_C536 ,C529_=_C537 ,\nC529_=_C538 ,C531_=_C532 ,C531_=_C533 ,C531_=_C534 ,C531_=_C535 ,C531_=_C536 ,\nC531_=_C537 ,C531_=_C538 ,C531_=_C2299 ,C531_=_C3540 ,C531_=_C3902 ,C532_=_C533 ,\nC532_=_C534 ,C532_=_C535</w:t>
      </w:r>
    </w:p>
    <w:p>
      <w:pPr>
        <w:pStyle w:val="PreformattedText"/>
        <w:bidi w:val="0"/>
        <w:spacing w:before="0" w:after="0"/>
        <w:jc w:val="left"/>
        <w:rPr/>
      </w:pPr>
      <w:r>
        <w:rPr/>
        <w:t xml:space="preserve"> </w:t>
      </w:r>
      <w:r>
        <w:rPr/>
        <w:t>,C532_=_C536 ,C532_=_C537 ,C532_=_C538 ,C532_=_C1159 ,\nC532_=_C2132 ,C532_=_C2460 ,C532_=_C2780 ,C532_=_C3185 ,C533_=_C534 ,C533_=_C535 ,\nC533_=_C536 ,C533_=_C537 ,C533_=_C538 ,C533_=_C1425 ,C533_=_C2222 ,C533_=_C2783 ,\nC533_=_C3199 ,C533_=_C3542 ,C533_=_C3699 ,C533_=_C3985 ,C533_=_C3986 ,C533_=_C3990 ,\nC534_=_C535 ,C534_=_C536 ,C534_=_C537 ,C534_=_C538 ,C534_=_C3544 ,C534_=_C3664 ,\nC534_=_C4065 ,C535_=_C536 ,C535_=_C537 ,C535_=_C538 ,C535_=_C3319 ,C535_=_C3702 ,\nC535_=_C4080 ,C536_=_C537 ,C536_=_C538 ,C536_=_C1164 ,C536_=_C2465 ,C536_=_C3190 ,\nC536_=_C3390 ,C536_=_C4099 ,C537_=_C538 ,C537_=_C3546 ,C537_=_C4110 ,C538_=_C3705 ,\nC548_=_C571 ,C548_=_C651 ,C548_=_C1005 ,C548_=_C1055 ,C548_=_C2251 ,C548_=_C2411 ,\nC548_=_C2772 ,C548_=_C2773 ,C548_=_C2775 ,C548_=_C2776 ,C548_=_C2777 ,C548_=_C2778 ,\nC548_=_C2779 ,C548_=_C2780 ,C548_=_C2781 ,C548_=_C2782 ,C548_=_C2783 ,C548_=_C2784 ,\nC548_=_C2785 ,C548_=_C2786 ,C548_=_C2787 ,C548_=_C2788 ,C548_=_C2789 ,C570_=_C571 ,\nC570_=_C581 ,C570_=_C589 ,C570_=_C590 ,C570_=_C1591 ,C570_=_C1618 ,C570_=_C1659 ,\nC570_=_C2061 ,C570_=_C2444 ,C570_=_C2445 ,C570_=_C2446 ,C570_=_C2447 ,C570_=_C2448 ,\nC570_=_C2449 ,C570_=_C2451 ,C570_=_C2452 ,C570_=_C2453 ,C570_=_C2456 ,C570_=_C2457 ,\nC570_=_C2458 ,C570_=_C2459 ,C570_=_C2460 ,C570_=_C2463 ,C570_=_C2464 ,C570_=_C2465 ,\nC571_=_C581 ,C571_=_C589 ,C571_=_C590 ,C571_=_C651 ,C571_=_C1005 ,C571_=_C1055 ,\nC571_=_C2251 ,C571_=_C2411 ,C571_=_C2772 ,C571_=_C2773 ,C571_=_C2775 ,C571_=_C2776 ,\nC571_=_C2777 ,C571_=_C2778 ,C571_=_C2779 ,C571_=_C2780 ,C571_=_C2781 ,C571_=_C2782 ,\nC571_=_C2783 ,C571_=_C2784 ,C571_=_C2785 ,C571_=_C2786 ,C571_=_C2787 ,C571_=_C2788 ,\nC571_=_C2789 ,C581_=_C589 ,C581_=_C590 ,C581_=_C911 ,C581_=_C935 ,C581_=_C1134 ,\nC581_=_C1348 ,C581_=_C1377 ,C581_=_C1512 ,C581_=_C1572 ,C581_=_C1938 ,C581_=_C2090 ,\nC581_=_C2522 ,C581_=_C2540 ,C581_=_C2670 ,C581_=_C2683 ,C581_=_C2942 ,C581_=_C2996 ,\nC581_=_C3126 ,C581_=_C3274 ,C581_=_C3658 ,C581_=_C3659 ,C581_=_C3660 ,C581_=_C3661 ,\nC581_=_C3663 ,C581_=_C3664 ,C581_=_C3666 ,C581_=_C3667 ,C589_=_C590 ,C589_=_C761 ,\nC589_=_C914 ,C589_=_C940 ,C589_=_C1065 ,C589_=_C2112 ,C589_=_C2997 ,C589_=_C3130 ,\nC589_=_C3268 ,C589_=_C3282 ,C589_=_C3331 ,C589_=_C3415 ,C589_=_C3429 ,C589_=_C3491 ,\nC589_=_C3508 ,C589_=_C3574 ,C589_=_C3610 ,C589_=_C3823 ,C589_=_C3837 ,C589_=_C3891 ,\nC589_=_C3904 ,C589_=_C3999 ,C589_=_C4001 ,C589_=_C4003 ,C589_=_C4004 ,C590_=_C617 ,\nC590_=_C1094 ,C590_=_C1231 ,C590_=_C1499 ,C590_=_C1653 ,C590_=_C1943 ,C590_=_C2156 ,\nC590_=_C2593 ,C590_=_C2645 ,C590_=_C2659 ,C590_=_C3069 ,C590_=_C3133 ,C590_=_C3210 ,\nC590_=_C3285 ,C590_=_C3341 ,C590_=_C3605 ,C590_=_C3828 ,C590_=_C3839 ,C590_=_C3906 ,\nC590_=_C3910 ,C590_=_C3974 ,C590_=_C4098 ,C590_=_C4099 ,C590_=_C4100 ,C596_=_C610 ,\nC596_=_C617 ,C596_=_C622 ,C596_=_C1072 ,C596_=_C1097 ,C596_=_C1186 ,C596_=_C1383 ,\nC596_=_C1384 ,C596_=_C1385 ,C596_=_C1386 ,C596_=_C1387 ,C596_=_C1388 ,C596_=_C1390 ,\nC596_=_C1392 ,C596_=_C1393 ,C596_=_C1394 ,C596_=_C1395 ,C596_=_C1396 ,C596_=_C1397 ,\nC596_=_C1398 ,C596_=_C1399 ,C596_=_C1400 ,C596_=_C1401 ,C596_=_C1403 ,C596_=_C1404 ,\nC596_=_C1405 ,C610_=_C617 ,C610_=_C884 ,C610_=_C1221 ,C610_=_C1882 ,C610_=_C2328 ,\nC610_=_C2583 ,C610_=_C2653 ,C610_=_C3062 ,C610_=_C3206 ,C610_=_C3247 ,C610_=_C3336 ,\nC610_=_C3594 ,C610_=_C3668 ,C610_=_C3669 ,C610_=_C3670 ,C610_=_C3672 ,C610_=_C3674 ,\nC617_=_C1094 ,C617_=_C1231 ,C617_=_C1499 ,C617_=_C1653 ,C617_=_C1943 ,C617_=_C2156 ,\nC617_=_C2593 ,C617_=_C2645 ,C617_=_C2659 ,C617_=_C3069 ,C617_=_C3133 ,C617_=_C3210 ,\nC617_=_C3285 ,C617_=_C3341 ,C617_=_C3605 ,C617_=_C3828 ,C617_=_C3839 ,C617_=_C3906 ,\nC617_=_C3910 ,C617_=_C3974 ,C617_=_C4098 ,C617_=_C4099 ,C617_=_C4100 ,C622_=_C626 ,\nC622_=_C628 ,C622_=_C637 ,C622_=_C1072 ,C622_=_C1097 ,C622_=_C1186 ,C622_=_C1383 ,\nC622_=_C1384 ,C622_=_C1385 ,C622_=_C1386 ,C622_=_C1387 ,C622_=_C1388 ,C622_=_C1390 ,\nC622_=_C1392 ,C622_=_C1393 ,C622_=_C1394 ,C622_=_C1395 ,C622_=_C1396 ,C622_=_C1397 ,\nC622_=_C1398 ,C622_=_C1399 ,C622_=_C1400 ,C622_=_C1401 ,C622_=_C1403 ,C622_=_C1404 ,\nC622_=_C1405 ,C626_=_C628 ,C626_=_C637 ,C626_=_C982 ,C626_=_C1193 ,C626_=_C1313 ,\nC626_=_C1592 ,C626_=_C1827 ,C626_=_C1845 ,C626_=_C2165 ,C626_=_C2325 ,C626_=_C2410 ,\nC626_=_C2498 ,C626_=_C2499 ,C626_=_C2500 ,C626_=_C2501 ,C626_=_C2502 ,C626_=_C2503 ,\nC626_=_C2504 ,C626_=_C2505 ,C626_=_C2506 ,C626_=_C2507 ,C626_=_C2508 ,C626_=_C2509 ,\nC626_=_C2510 ,C626_=_C2512 ,C626_=_C2513 ,C628_=_C637 ,C628_=_C747 ,C628_=_C1195 ,\nC628_=_C1452 ,C628_=_C1847 ,C628_=_C2179 ,C628_=_C2723 ,C628_=_C2724 ,C628_=_C2725 ,\nC628_=_C2726 ,C628_=_C2727 ,C628_=_C2728 ,C628_=_C2729 ,C628_=_C2730 ,C628_=_C2731 ,\nC628_=_C2732 ,C628_=_C2734 ,C628_=_C2736 ,C637_=_C891 ,C637_=_C1205 ,C637_=_C1670 ,\nC637_=_C1860 ,C637_=_C2154 ,C637_=_C2190 ,C637_=_C2770 ,C637_=_C2932 ,C637_=_C3068 ,\nC637_=_C3236 ,C637_=_C3419 ,C637_=_C3496 ,C637_=_C3568 ,C637_=_C3727 ,C637_=_C3751 ,\nC637_=_C3883 ,C637_=_C4018 ,C637_=_C4052 ,C637_=_C4082 ,C637_=_C4083 ,C637_=_C4084 ,\nC637_=_C4086 ,C642_=_C647 ,C642_=_C651 ,C642_=_C653 ,C642_=_C654 ,C642_=_C656 ,\nC642_=_C768 ,C642_=_C1049 ,C642_=_C1098 ,C642_=_C1187 ,C642_=_C1256 ,C642_=_C1406 ,\nC642_=_C1407 ,C642_=_C1408 ,C642_=_C1409 ,C642_=_C1411 ,C642_=_C1412 ,C642_=_C1413 ,\nC642_=_C1414 ,C642_=_C1416 ,C642_=_C1417 ,C642_=_C1418 ,C642_=_C1420 ,C642_=_C1421 ,\nC642_=_C1422 ,C642_=_C1423 ,C642_=_C1424 ,C642_=_C1425 ,C642_=_C1426 ,C642_=_C1427 ,\nC647_=_C651 ,C647_=_C653 ,C647_=_C654 ,C647_=_C656 ,C647_=_C1053 ,C647_=_C1640 ,\nC647_=_C1657 ,C647_=_C1717 ,C647_=_C2178 ,C647_=_C2208 ,C647_=_C2209 ,C647_=_C2211 ,\nC647_=_C2212 ,C647_=_C2213 ,C647_=_C2216 ,C647_=_C2218 ,C647_=_C2219 ,C647_=_C2220 ,\nC647_=_C2221 ,C647_=_C2222 ,C647_=_C2225 ,C647_=_C2226 ,C651_=_C653 ,C651_=_C654 ,\nC651_=_C656 ,C651_=_C1005 ,C651_=_C1055 ,C651_=_C2251 ,C651_=_C2411 ,C651_=_C2772 ,\nC651_=_C2773 ,C651_=_C2775 ,C651_=_C2776 ,C651_=_C2777 ,C651_=_C2778 ,C651_=_C2779 ,\nC651_=_C2780 ,C651_=_C2781 ,C651_=_C2782 ,C651_=_C2783 ,C651_=_C2784 ,C651_=_C2785 ,\nC651_=_C2786 ,C651_=_C2787 ,C651_=_C2788 ,C651_=_C2789 ,C653_=_C654 ,C653_=_C656 ,\nC653_=_C986 ,C653_=_C1056 ,C653_=_C1597 ,C653_=_C1829 ,C653_=_C1956 ,C653_=_C2169 ,\nC653_=_C2326 ,C653_=_C2412 ,C653_=_C2517 ,C653_=_C3145 ,C653_=_C3191 ,C653_=_C3192 ,\nC653_=_C3193 ,C653_=_C3194 ,C653_=_C3195 ,C653_=_C3196 ,C653_=_C3198 ,C653_=_C3199 ,\nC653_=_C3201 ,C653_=_C3202 ,C654_=_C656 ,C654_=_C878 ,C654_=_C1037 ,C654_=_C1879 ,\nC654_=_C2050 ,C654_=_C2067 ,C654_=_C2103 ,C654_=_C2170 ,C654_=_C2430 ,C654_=_C2602 ,\nC654_=_C2651 ,C654_=_C2682 ,C654_=_C2896 ,C654_=_C3242 ,C654_=_C3313 ,C654_=_C3314 ,\nC654_=_C3315 ,C654_=_C3316 ,C654_=_C3317 ,C654_=_C3319 ,C654_=_C3320 ,C656_=_C758 ,\nC656_=_C1040 ,C656_=_C1060 ,C656_=_C1177 ,C656_=_C1836 ,C656_=_C2051 ,C656_=_C2071 ,\nC656_=_C2107 ,C656_=_C2603 ,C656_=_C2685 ,C656_=_C3030 ,C656_=_C3337 ,C656_=_C3424 ,\nC656_=_C3439 ,C656_=_C3694 ,C656_=_C3695 ,C656_=_C3696 ,C656_=_C3697 ,C656_=_C3698 ,\nC656_=_C3699 ,C656_=_C3702 ,C656_=_C3703 ,C656_=_C3704 ,C656_=_C3705 ,C688_=_C1583 ,\nC688_=_C1802 ,C688_=_C1864 ,C688_=_C2389 ,C688_=_C2596 ,C688_=_C2630 ,C688_=_C2916 ,\nC688_=_C2935 ,C688_=_C3026 ,C688_=_C3099 ,C688_=_C3135 ,C688_=_C3260 ,C688_=_C3294 ,\nC688_=_C3307 ,C688_=_C3357 ,C688_=_C3363 ,C688_=_C3748 ,C688_=_C3777 ,C688_=_C3855 ,\nC688_=_C4009 ,C688_=_C4032 ,C688_=_C4040 ,C688_=_C4073 ,C688_=_C4092 ,C688_=_C4106 ,\nC688_=_C4112 ,C745_=_C747 ,C745_=_C758 ,C745_=_C761 ,C745_=_C1001 ,C745_=_C1615 ,\nC745_=_C1638 ,C745_=_C1716 ,C745_=_C1804 ,C745_=_C1994 ,C745_=_C2120 ,C745_=_C2121 ,\nC745_=_C2123 ,C745_=_C2124 ,C745_=_C2125 ,C745_=_C2127 ,C745_=_C2129 ,C745_=_C2130 ,\nC745_=_C2131 ,C745_=_C2132 ,C745_=_C2133 ,C745_=_C2134 ,C745_=_C2136 ,C745_=_C2137 ,\nC745_=_C2138 ,C745_=_C2139 ,C747_=_C758 ,C747_=_C761 ,C747_=_C1195 ,C747_=_C1452 ,\nC747_=_C1847 ,C747_=_C2179 ,C747_=_C2723 ,C747_=_C2724 ,C747_=_C2725 ,C747_=_C2726 ,\nC747_=_C2727 ,C747_=_C2728 ,C747_=_C2729 ,C747_=_C2730 ,C747_=_C2731 ,C747_=_C2732 ,\nC747_=_C2734 ,C747_=_C2736 ,C758_=_C761 ,C758_=_C1040 ,C758_=_C1060 ,C758_=_C1177 ,\nC758_=_C1836 ,C758_=_C2051 ,C758_=_C2071 ,C758_=_C2107 ,C758_=_C2603 ,C758_=_C2685 ,\nC758_=_C3030 ,C758_=_C3337 ,C758_=_C3424 ,C758_=_C3439 ,C758_=_C3694 ,C758_=_C3695 ,\nC758_=_C3696 ,C758_=_C3697 ,C758_=_C3698 ,C758_=_C3699 ,C758_=_C3702 ,C758_=_C3703 ,\nC758_=_C3704 ,C758_=_C3705 ,C761_=_C914 ,C761_=_C940 ,C761_=_C1065 ,C761_=_C2112 ,\nC761_=_C2997 ,C761_=_C3130 ,C761_=_C3268 ,C761_=_C3282 ,C761_=_C3331 ,C761_=_C3415 ,\nC761_=_C3429 ,C761_=_C3491 ,C761_=_C3508 ,C761_=_C3574 ,C761_=_C3610 ,C761_=_C3823 ,\nC761_=_C3837 ,C761_=_C3891 ,C761_=_C3904 ,C761_=_C3999 ,C761_=_C4001 ,C761_=_C4003 ,\nC761_=_C4004 ,C768_=_C1049 ,C768_=_C1098 ,C768_=_C1187 ,C768_=_C1256 ,C768_=_C1406 ,\nC768_=_C1407 ,C768_=_C1408 ,C768_=_C1409 ,C768_=_C1411 ,C768_=_C1412 ,C768_=_C1413 ,\nC768_=_C1414 ,C768_=_C1416 ,C768_=_C1417 ,C768_=_C1418 ,C768_=_C1420 ,C768_=_C1421 ,\nC768_=_C1422 ,C768_=_C1423 ,C768_=_C1424 ,C768_=_C1425 ,C768_=_C1426 ,C768_=_C1427 ,\nC794_=_C1026 ,C794_=_C1141 ,C794_=_C1142 ,C794_=_C1143 ,C794_=_C1144 ,C794_=_C1146 ,\nC794_=_C1148 ,C794_=_C1149 ,C794_=_C1150 ,C794_=_C1151 ,C794_=_C1152 ,C794_=_C1155 ,\nC794_=_C1156 ,C794_=_C1157 ,C794_=_C1158 ,C794_=_C1159 ,C794_=_C1160 ,C794_=_C1161 ,\nC794_=_C1162 ,C794_=_C1163 ,C794_=_C1164 ,C869_=_C894 ,C869_=_C1121 ,C869_=_C1751 ,\nC869_=_C2158 ,C869_=_C2821 ,C869_=_C2971 ,C869_=_C3027 ,C869_=_C3422 ,C869_=_C3498 ,\nC869_=_C3730 ,C869_=_C3902 ,C869_=_C3924 ,C869_=_C3962 ,C869_=_C3990 ,C869_=_C4022 ,\nC869_=_C4056 ,C869_=_C4065 ,C869_=_C4070 ,C869_=_C4080 ,C869_=_C4089 ,C869_=_C4110 ,\nC869_=_C4111 ,C869_=_C4114 ,C870_=_C878 ,C870_=_C879 ,C870_=_C884 ,C870_=_C890 ,\nC870_=_C891 ,C870_=_C894 ,C870_=_C1280 ,C870_=_C1281 ,C870_=_C1283 ,C870_=_C1285 ,\nC870_=_C1286 ,C870_=_C1287 ,C870_=_C1288 ,C870_=_C1289 ,C870_=_C1291 ,C870_=_C1292 ,\nC870_=_C1294 ,C870_=_C1295 ,C870_=_C1296</w:t>
      </w:r>
    </w:p>
    <w:p>
      <w:pPr>
        <w:pStyle w:val="PreformattedText"/>
        <w:bidi w:val="0"/>
        <w:spacing w:before="0" w:after="0"/>
        <w:jc w:val="left"/>
        <w:rPr/>
      </w:pPr>
      <w:r>
        <w:rPr/>
        <w:t xml:space="preserve"> </w:t>
      </w:r>
      <w:r>
        <w:rPr/>
        <w:t>,C870_=_C1297 ,C870_=_C1298 ,C870_=_C1299 ,\nC870_=_C1301 ,C870_=_C1303 ,C870_=_C1304 ,C870_=_C1305 ,C870_=_C1307 ,C878_=_C879 ,\nC878_=_C884 ,C878_=_C890 ,C878_=_C891 ,C878_=_C894 ,C878_=_C1037 ,C878_=_C1879 ,\nC878_=_C2050 ,C878_=_C2067 ,C878_=_C2103 ,C878_=_C2170 ,C878_=_C2430 ,C878_=_C2602 ,\nC878_=_C2651 ,C878_=_C2682 ,C878_=_C2896 ,C878_=_C3242 ,C878_=_C3313 ,C878_=_C3314 ,\nC878_=_C3315 ,C878_=_C3316 ,C878_=_C3317 ,C878_=_C3319 ,C878_=_C3320 ,C879_=_C884 ,\nC879_=_C890 ,C879_=_C891 ,C879_=_C894 ,C879_=_C1880 ,C879_=_C2089 ,C879_=_C2275 ,\nC879_=_C2635 ,C879_=_C2652 ,C879_=_C2838 ,C879_=_C2956 ,C879_=_C3101 ,C879_=_C3244 ,\nC879_=_C3377 ,C879_=_C3379 ,C879_=_C3380 ,C879_=_C3381 ,C879_=_C3382 ,C879_=_C3383 ,\nC879_=_C3384 ,C879_=_C3385 ,C879_=_C3386 ,C879_=_C3388 ,C879_=_C3389 ,C879_=_C3390 ,\nC884_=_C890 ,C884_=_C891 ,C884_=_C894 ,C884_=_C1221 ,C884_=_C1882 ,C884_=_C2328 ,\nC884_=_C2583 ,C884_=_C2653 ,C884_=_C3062 ,C884_=_C3206 ,C884_=_C3247 ,C884_=_C3336 ,\nC884_=_C3594 ,C884_=_C3668 ,C884_=_C3669 ,C884_=_C3670 ,C884_=_C3672 ,C884_=_C3674 ,\nC890_=_C891 ,C890_=_C894 ,C890_=_C1886 ,C890_=_C1971 ,C890_=_C2531 ,C890_=_C2656 ,\nC890_=_C3039 ,C890_=_C3158 ,C890_=_C3256 ,C890_=_C3376 ,C890_=_C3450 ,C890_=_C3604 ,\nC890_=_C3624 ,C890_=_C3653 ,C890_=_C3801 ,C890_=_C3817 ,C890_=_C3833 ,C890_=_C3919 ,\nC890_=_C3943 ,C890_=_C3986 ,C890_=_C4059 ,C890_=_C4060 ,C891_=_C894 ,C891_=_C1205 ,\nC891_=_C1670 ,C891_=_C1860 ,C891_=_C2154 ,C891_=_C2190 ,C891_=_C2770 ,C891_=_C2932 ,\nC891_=_C3068 ,C891_=_C3236 ,C891_=_C3419 ,C891_=_C3496 ,C891_=_C3568 ,C891_=_C3727 ,\nC891_=_C3751 ,C891_=_C3883 ,C891_=_C4018 ,C891_=_C4052 ,C891_=_C4082 ,C891_=_C4083 ,\nC891_=_C4084 ,C891_=_C4086 ,C894_=_C1121 ,C894_=_C1751 ,C894_=_C2158 ,C894_=_C2821 ,\nC894_=_C2971 ,C894_=_C3027 ,C894_=_C3422 ,C894_=_C3498 ,C894_=_C3730 ,C894_=_C3902 ,\nC894_=_C3924 ,C894_=_C3962 ,C894_=_C3990 ,C894_=_C4022 ,C894_=_C4056 ,C894_=_C4065 ,\nC894_=_C4070 ,C894_=_C4080 ,C894_=_C4089 ,C894_=_C4110 ,C894_=_C4111 ,C894_=_C4114 ,\nC903_=_C908 ,C903_=_C911 ,C903_=_C914 ,C903_=_C915 ,C903_=_C917 ,C903_=_C1433 ,\nC903_=_C1522 ,C903_=_C1756 ,C903_=_C2269 ,C903_=_C2306 ,C903_=_C2334 ,C903_=_C2351 ,\nC903_=_C2480 ,C903_=_C2481 ,C903_=_C2483 ,C903_=_C2484 ,C903_=_C2485 ,C903_=_C2486 ,\nC903_=_C2487 ,C903_=_C2488 ,C903_=_C2489 ,C903_=_C2490 ,C903_=_C2492 ,C903_=_C2493 ,\nC903_=_C2494 ,C903_=_C2495 ,C908_=_C911 ,C908_=_C914 ,C908_=_C915 ,C908_=_C917 ,\nC908_=_C1436 ,C908_=_C1644 ,C908_=_C1665 ,C908_=_C1721 ,C908_=_C2274 ,C908_=_C2807 ,\nC908_=_C2855 ,C908_=_C3111 ,C908_=_C3144 ,C908_=_C3181 ,C908_=_C3183 ,C908_=_C3184 ,\nC908_=_C3185 ,C908_=_C3188 ,C908_=_C3189 ,C908_=_C3190 ,C911_=_C914 ,C911_=_C915 ,\nC911_=_C917 ,C911_=_C935 ,C911_=_C1134 ,C911_=_C1348 ,C911_=_C1377 ,C911_=_C1512 ,\nC911_=_C1572 ,C911_=_C1938 ,C911_=_C2090 ,C911_=_C2522 ,C911_=_C2540 ,C911_=_C2670 ,\nC911_=_C2683 ,C911_=_C2942 ,C911_=_C2996 ,C911_=_C3126 ,C911_=_C3274 ,C911_=_C3658 ,\nC911_=_C3659 ,C911_=_C3660 ,C911_=_C3661 ,C911_=_C3663 ,C911_=_C3664 ,C911_=_C3666 ,\nC911_=_C3667 ,C914_=_C915 ,C914_=_C917 ,C914_=_C940 ,C914_=_C1065 ,C914_=_C2112 ,\nC914_=_C2997 ,C914_=_C3130 ,C914_=_C3268 ,C914_=_C3282 ,C914_=_C3331 ,C914_=_C3415 ,\nC914_=_C3429 ,C914_=_C3491 ,C914_=_C3508 ,C914_=_C3574 ,C914_=_C3610 ,C914_=_C3823 ,\nC914_=_C3837 ,C914_=_C3891 ,C914_=_C3904 ,C914_=_C3999 ,C914_=_C4001 ,C914_=_C4003 ,\nC914_=_C4004 ,C915_=_C917 ,C915_=_C1444 ,C915_=_C1534 ,C915_=_C1773 ,C915_=_C2282 ,\nC915_=_C2320 ,C915_=_C2348 ,C915_=_C2366 ,C915_=_C2558 ,C915_=_C2859 ,C915_=_C3283 ,\nC915_=_C3300 ,C915_=_C3473 ,C915_=_C3492 ,C915_=_C3611 ,C915_=_C3689 ,C915_=_C3815 ,\nC915_=_C3876 ,C915_=_C4012 ,C915_=_C4013 ,C915_=_C4014 ,C915_=_C4015 ,C917_=_C942 ,\nC917_=_C1067 ,C917_=_C1652 ,C917_=_C1728 ,C917_=_C2114 ,C917_=_C2817 ,C917_=_C3038 ,\nC917_=_C3270 ,C917_=_C3431 ,C917_=_C3449 ,C917_=_C3567 ,C917_=_C3799 ,C917_=_C3816 ,\nC917_=_C3894 ,C917_=_C3918 ,C917_=_C3985 ,C917_=_C4016 ,C917_=_C4034 ,C917_=_C4035 ,\nC935_=_C940 ,C935_=_C942 ,C935_=_C1134 ,C935_=_C1348 ,C935_=_C1377 ,C935_=_C1512 ,\nC935_=_C1572 ,C935_=_C1938 ,C935_=_C2090 ,C935_=_C2522 ,C935_=_C2540 ,C935_=_C2670 ,\nC935_=_C2683 ,C935_=_C2942 ,C935_=_C2996 ,C935_=_C3126 ,C935_=_C3274 ,C935_=_C3658 ,\nC935_=_C3659 ,C935_=_C3660 ,C935_=_C3661 ,C935_=_C3663 ,C935_=_C3664 ,C935_=_C3666 ,\nC935_=_C3667 ,C940_=_C942 ,C940_=_C1065 ,C940_=_C2112 ,C940_=_C2997 ,C940_=_C3130 ,\nC940_=_C3268 ,C940_=_C3282 ,C940_=_C3331 ,C940_=_C3415 ,C940_=_C3429 ,C940_=_C3491 ,\nC940_=_C3508 ,C940_=_C3574 ,C940_=_C3610 ,C940_=_C3823 ,C940_=_C3837 ,C940_=_C3891 ,\nC940_=_C3904 ,C940_=_C3999 ,C940_=_C4001 ,C940_=_C4003 ,C940_=_C4004 ,C942_=_C1067 ,\nC942_=_C1652 ,C942_=_C1728 ,C942_=_C2114 ,C942_=_C2817 ,C942_=_C3038 ,C942_=_C3270 ,\nC942_=_C3431 ,C942_=_C3449 ,C942_=_C3567 ,C942_=_C3799 ,C942_=_C3816 ,C942_=_C3894 ,\nC942_=_C3918 ,C942_=_C3985 ,C942_=_C4016 ,C942_=_C4034 ,C942_=_C4035 ,C954_=_C1191 ,\nC954_=_C1238 ,C954_=_C1260 ,C954_=_C2059 ,C954_=_C2161 ,C954_=_C2227 ,C954_=_C2287 ,\nC954_=_C2288 ,C954_=_C2289 ,C954_=_C2290 ,C954_=_C2291 ,C954_=_C2292 ,C954_=_C2293 ,\nC954_=_C2294 ,C954_=_C2295 ,C954_=_C2296 ,C954_=_C2298 ,C954_=_C2299 ,C954_=_C2300 ,\nC954_=_C2301 ,C954_=_C2302 ,C954_=_C2303 ,C954_=_C2304 ,C954_=_C2305 ,C982_=_C986 ,\nC982_=_C1193 ,C982_=_C1313 ,C982_=_C1592 ,C982_=_C1827 ,C982_=_C1845 ,C982_=_C2165 ,\nC982_=_C2325 ,C982_=_C2410 ,C982_=_C2498 ,C982_=_C2499 ,C982_=_C2500 ,C982_=_C2501 ,\nC982_=_C2502 ,C982_=_C2503 ,C982_=_C2504 ,C982_=_C2505 ,C982_=_C2506 ,C982_=_C2507 ,\nC982_=_C2508 ,C982_=_C2509 ,C982_=_C2510 ,C982_=_C2512 ,C982_=_C2513 ,C986_=_C1056 ,\nC986_=_C1597 ,C986_=_C1829 ,C986_=_C1956 ,C986_=_C2169 ,C986_=_C2326 ,C986_=_C2412 ,\nC986_=_C2517 ,C986_=_C3145 ,C986_=_C3191 ,C986_=_C3192 ,C986_=_C3193 ,C986_=_C3194 ,\nC986_=_C3195 ,C986_=_C3196 ,C986_=_C3198 ,C986_=_C3199 ,C986_=_C3201 ,C986_=_C3202 ,\nC1001_=_C1005 ,C1001_=_C1615 ,C1001_=_C1638 ,C1001_=_C1716 ,C1001_=_C1804 ,C1001_=_C1994 ,\nC1001_=_C2120 ,C1001_=_C2121 ,C1001_=_C2123 ,C1001_=_C2124 ,C1001_=_C2125 ,C1001_=_C2127 ,\nC1001_=_C2129 ,C1001_=_C2130 ,C1001_=_C2131 ,C1001_=_C2132 ,C1001_=_C2133 ,C1001_=_C2134 ,\nC1001_=_C2136 ,C1001_=_C2137 ,C1001_=_C2138 ,C1001_=_C2139 ,C1005_=_C1055 ,C1005_=_C2251 ,\nC1005_=_C2411 ,C1005_=_C2772 ,C1005_=_C2773 ,C1005_=_C2775 ,C1005_=_C2776 ,C1005_=_C2777 ,\nC1005_=_C2778 ,C1005_=_C2779 ,C1005_=_C2780 ,C1005_=_C2781 ,C1005_=_C2782 ,C1005_=_C2783 ,\nC1005_=_C2784 ,C1005_=_C2785 ,C1005_=_C2786 ,C1005_=_C2787 ,C1005_=_C2788 ,C1005_=_C2789 ,\nC1026_=_C1037 ,C1026_=_C1040 ,C1026_=_C1141 ,C1026_=_C1142 ,C1026_=_C1143 ,C1026_=_C1144 ,\nC1026_=_C1146 ,C1026_=_C1148 ,C1026_=_C1149 ,C1026_=_C1150 ,C1026_=_C1151 ,C1026_=_C1152 ,\nC1026_=_C1155 ,C1026_=_C1156 ,C1026_=_C1157 ,C1026_=_C1158 ,C1026_=_C1159 ,C1026_=_C1160 ,\nC1026_=_C1161 ,C1026_=_C1162 ,C1026_=_C1163 ,C1026_=_C1164 ,C1037_=_C1040 ,C1037_=_C1879 ,\nC1037_=_C2050 ,C1037_=_C2067 ,C1037_=_C2103 ,C1037_=_C2170 ,C1037_=_C2430 ,C1037_=_C2602 ,\nC1037_=_C2651 ,C1037_=_C2682 ,C1037_=_C2896 ,C1037_=_C3242 ,C1037_=_C3313 ,C1037_=_C3314 ,\nC1037_=_C3315 ,C1037_=_C3316 ,C1037_=_C3317 ,C1037_=_C3319 ,C1037_=_C3320 ,C1040_=_C1060 ,\nC1040_=_C1177 ,C1040_=_C1836 ,C1040_=_C2051 ,C1040_=_C2071 ,C1040_=_C2107 ,C1040_=_C2603 ,\nC1040_=_C2685 ,C1040_=_C3030 ,C1040_=_C3337 ,C1040_=_C3424 ,C1040_=_C3439 ,C1040_=_C3694 ,\nC1040_=_C3695 ,C1040_=_C3696 ,C1040_=_C3697 ,C1040_=_C3698 ,C1040_=_C3699 ,C1040_=_C3702 ,\nC1040_=_C3703 ,C1040_=_C3704 ,C1040_=_C3705 ,C1049_=_C1053 ,C1049_=_C1055 ,C1049_=_C1056 ,\nC1049_=_C1060 ,C1049_=_C1065 ,C1049_=_C1067 ,C1049_=_C1098 ,C1049_=_C1187 ,C1049_=_C1256 ,\nC1049_=_C1406 ,C1049_=_C1407 ,C1049_=_C1408 ,C1049_=_C1409 ,C1049_=_C1411 ,C1049_=_C1412 ,\nC1049_=_C1413 ,C1049_=_C1414 ,C1049_=_C1416 ,C1049_=_C1417 ,C1049_=_C1418 ,C1049_=_C1420 ,\nC1049_=_C1421 ,C1049_=_C1422 ,C1049_=_C1423 ,C1049_=_C1424 ,C1049_=_C1425 ,C1049_=_C1426 ,\nC1049_=_C1427 ,C1053_=_C1055 ,C1053_=_C1056 ,C1053_=_C1060 ,C1053_=_C1065 ,C1053_=_C1067 ,\nC1053_=_C1640 ,C1053_=_C1657 ,C1053_=_C1717 ,C1053_=_C2178 ,C1053_=_C2208 ,C1053_=_C2209 ,\nC1053_=_C2211 ,C1053_=_C2212 ,C1053_=_C2213 ,C1053_=_C2216 ,C1053_=_C2218 ,C1053_=_C2219 ,\nC1053_=_C2220 ,C1053_=_C2221 ,C1053_=_C2222 ,C1053_=_C2225 ,C1053_=_C2226 ,C1055_=_C1056 ,\nC1055_=_C1060 ,C1055_=_C1065 ,C1055_=_C1067 ,C1055_=_C2251 ,C1055_=_C2411 ,C1055_=_C2772 ,\nC1055_=_C2773 ,C1055_=_C2775 ,C1055_=_C2776 ,C1055_=_C2777 ,C1055_=_C2778 ,C1055_=_C2779 ,\nC1055_=_C2780 ,C1055_=_C2781 ,C1055_=_C2782 ,C1055_=_C2783 ,C1055_=_C2784 ,C1055_=_C2785 ,\nC1055_=_C2786 ,C1055_=_C2787 ,C1055_=_C2788 ,C1055_=_C2789 ,C1056_=_C1060 ,C1056_=_C1065 ,\nC1056_=_C1067 ,C1056_=_C1597 ,C1056_=_C1829 ,C1056_=_C1956 ,C1056_=_C2169 ,C1056_=_C2326 ,\nC1056_=_C2412 ,C1056_=_C2517 ,C1056_=_C3145 ,C1056_=_C3191 ,C1056_=_C3192 ,C1056_=_C3193 ,\nC1056_=_C3194 ,C1056_=_C3195 ,C1056_=_C3196 ,C1056_=_C3198 ,C1056_=_C3199 ,C1056_=_C3201 ,\nC1056_=_C3202 ,C1060_=_C1065 ,C1060_=_C1067 ,C1060_=_C1177 ,C1060_=_C1836 ,C1060_=_C2051 ,\nC1060_=_C2071 ,C1060_=_C2107 ,C1060_=_C2603 ,C1060_=_C2685 ,C1060_=_C3030 ,C1060_=_C3337 ,\nC1060_=_C3424 ,C1060_=_C3439 ,C1060_=_C3694 ,C1060_=_C3695 ,C1060_=_C3696 ,C1060_=_C3697 ,\nC1060_=_C3698 ,C1060_=_C3699 ,C1060_=_C3702 ,C1060_=_C3703 ,C1060_=_C3704 ,C1060_=_C3705 ,\nC1065_=_C1067 ,C1065_=_C2112 ,C1065_=_C2997 ,C1065_=_C3130 ,C1065_=_C3268 ,C1065_=_C3282 ,\nC1065_=_C3331 ,C1065_=_C3415 ,C1065_=_C3429 ,C1065_=_C3491 ,C1065_=_C3508 ,C1065_=_C3574 ,\nC1065_=_C3610 ,C1065_=_C3823 ,C1065_=_C3837 ,C1065_=_C3891 ,C1065_=_C3904 ,C1065_=_C3999 ,\nC1065_=_C4001 ,C1065_=_C4003 ,C1065_=_C4004 ,C1067_=_C1652 ,C1067_=_C1728 ,C1067_=_C2114 ,\nC1067_=_C2817 ,C1067_=_C3038 ,C1067_=_C3270 ,C1067_=_C3431 ,C1067_=_C3449 ,C1067_=_C3567 ,\nC1067_=_C3799 ,C1067_=_C3816 ,C1067_=_C3894 ,C1067_=_C3918 ,C1067_=_C3985 ,C1067_=_C4016 ,\nC1067_=_C4034 ,C1067_=_C4035 ,C1072_=_C1094 ,C1072_=_C1097 ,C1072_=_C1186 ,C1072_=_C1383</w:t>
      </w:r>
    </w:p>
    <w:p>
      <w:pPr>
        <w:pStyle w:val="PreformattedText"/>
        <w:bidi w:val="0"/>
        <w:spacing w:before="0" w:after="0"/>
        <w:jc w:val="left"/>
        <w:rPr/>
      </w:pPr>
      <w:r>
        <w:rPr/>
        <w:t xml:space="preserve"> </w:t>
      </w:r>
      <w:r>
        <w:rPr/>
        <w:t>,\nC1072_=_C1384 ,C1072_=_C1385 ,C1072_=_C1386 ,C1072_=_C1387 ,C1072_=_C1388 ,C1072_=_C1390 ,\nC1072_=_C1392 ,C1072_=_C1393 ,C1072_=_C1394 ,C1072_=_C1395 ,C1072_=_C1396 ,C1072_=_C1397 ,\nC1072_=_C1398 ,C1072_=_C1399 ,C1072_=_C1400 ,C1072_=_C1401 ,C1072_=_C1403 ,C1072_=_C1404 ,\nC1072_=_C1405 ,C1094_=_C1231 ,C1094_=_C1499 ,C1094_=_C1653 ,C1094_=_C1943 ,C1094_=_C2156 ,\nC1094_=_C2593 ,C1094_=_C2645 ,C1094_=_C2659 ,C1094_=_C3069 ,C1094_=_C3133 ,C1094_=_C3210 ,\nC1094_=_C3285 ,C1094_=_C3341 ,C1094_=_C3605 ,C1094_=_C3828 ,C1094_=_C3839 ,C1094_=_C3906 ,\nC1094_=_C3910 ,C1094_=_C3974 ,C1094_=_C4098 ,C1094_=_C4099 ,C1094_=_C4100 ,C1097_=_C1098 ,\nC1097_=_C1111 ,C1097_=_C1121 ,C1097_=_C1186 ,C1097_=_C1383 ,C1097_=_C1384 ,C1097_=_C1385 ,\nC1097_=_C1386 ,C1097_=_C1387 ,C1097_=_C1388 ,C1097_=_C1390 ,C1097_=_C1392 ,C1097_=_C1393 ,\nC1097_=_C1394 ,C1097_=_C1395 ,C1097_=_C1396 ,C1097_=_C1397 ,C1097_=_C1398 ,C1097_=_C1399 ,\nC1097_=_C1400 ,C1097_=_C1401 ,C1097_=_C1403 ,C1097_=_C1404 ,C1097_=_C1405 ,C1098_=_C1111 ,\nC1098_=_C1121 ,C1098_=_C1187 ,C1098_=_C1256 ,C1098_=_C1406 ,C1098_=_C1407 ,C1098_=_C1408 ,\nC1098_=_C1409 ,C1098_=_C1411 ,C1098_=_C1412 ,C1098_=_C1413 ,C1098_=_C1414 ,C1098_=_C1416 ,\nC1098_=_C1417 ,C1098_=_C1418 ,C1098_=_C1420 ,C1098_=_C1421 ,C1098_=_C1422 ,C1098_=_C1423 ,\nC1098_=_C1424 ,C1098_=_C1425 ,C1098_=_C1426 ,C1098_=_C1427 ,C1111_=_C1121 ,C1111_=_C1601 ,\nC1111_=_C1626 ,C1111_=_C1647 ,C1111_=_C1724 ,C1111_=_C1738 ,C1111_=_C2070 ,C1111_=_C2538 ,\nC1111_=_C2552 ,C1111_=_C2810 ,C1111_=_C3078 ,C1111_=_C3262 ,C1111_=_C3538 ,C1111_=_C3539 ,\nC1111_=_C3540 ,C1111_=_C3541 ,C1111_=_C3542 ,C1111_=_C3544 ,C1111_=_C3545 ,C1111_=_C3546 ,\nC1121_=_C1751 ,C1121_=_C2158 ,C1121_=_C2821 ,C1121_=_C2971 ,C1121_=_C3027 ,C1121_=_C3422 ,\nC1121_=_C3498 ,C1121_=_C3730 ,C1121_=_C3902 ,C1121_=_C3924 ,C1121_=_C3962 ,C1121_=_C3990 ,\nC1121_=_C4022 ,C1121_=_C4056 ,C1121_=_C4065 ,C1121_=_C4070 ,C1121_=_C4080 ,C1121_=_C4089 ,\nC1121_=_C4110 ,C1121_=_C4111 ,C1121_=_C4114 ,C1134_=_C1348 ,C1134_=_C1377 ,C1134_=_C1512 ,\nC1134_=_C1572 ,C1134_=_C1938 ,C1134_=_C2090 ,C1134_=_C2522 ,C1134_=_C2540 ,C1134_=_C2670 ,\nC1134_=_C2683 ,C1134_=_C2942 ,C1134_=_C2996 ,C1134_=_C3126 ,C1134_=_C3274 ,C1134_=_C3658 ,\nC1134_=_C3659 ,C1134_=_C3660 ,C1134_=_C3661 ,C1134_=_C3663 ,C1134_=_C3664 ,C1134_=_C3666 ,\nC1134_=_C3667 ,C1141_=_C1142 ,C1141_=_C1143 ,C1141_=_C1144 ,C1141_=_C1146 ,C1141_=_C1148 ,\nC1141_=_C1149 ,C1141_=_C1150 ,C1141_=_C1151 ,C1141_=_C1152 ,C1141_=_C1155 ,C1141_=_C1156 ,\nC1141_=_C1157 ,C1141_=_C1158 ,C1141_=_C1159 ,C1141_=_C1160 ,C1141_=_C1161 ,C1141_=_C1162 ,\nC1141_=_C1163 ,C1141_=_C1164 ,C1141_=_C1238 ,C1142_=_C1143 ,C1142_=_C1144 ,C1142_=_C1146 ,\nC1142_=_C1148 ,C1142_=_C1149 ,C1142_=_C1150 ,C1142_=_C1151 ,C1142_=_C1152 ,C1142_=_C1155 ,\nC1142_=_C1156 ,C1142_=_C1157 ,C1142_=_C1158 ,C1142_=_C1159 ,C1142_=_C1160 ,C1142_=_C1161 ,\nC1142_=_C1162 ,C1142_=_C1163 ,C1142_=_C1164 ,C1142_=_C1657 ,C1142_=_C1659 ,C1142_=_C1665 ,\nC1142_=_C1670 ,C1143_=_C1144 ,C1143_=_C1146 ,C1143_=_C1148 ,C1143_=_C1149 ,C1143_=_C1150 ,\nC1143_=_C1151 ,C1143_=_C1152 ,C1143_=_C1155 ,C1143_=_C1156 ,C1143_=_C1157 ,C1143_=_C1158 ,\nC1143_=_C1159 ,C1143_=_C1160 ,C1143_=_C1161 ,C1143_=_C1162 ,C1143_=_C1163 ,C1143_=_C1164 ,\nC1143_=_C2059 ,C1143_=_C2061 ,C1143_=_C2067 ,C1143_=_C2070 ,C1143_=_C2071 ,C1144_=_C1146 ,\nC1144_=_C1148 ,C1144_=_C1149 ,C1144_=_C1150 ,C1144_=_C1151 ,C1144_=_C1152 ,C1144_=_C1155 ,\nC1144_=_C1156 ,C1144_=_C1157 ,C1144_=_C1158 ,C1144_=_C1159 ,C1144_=_C1160 ,C1144_=_C1161 ,\nC1144_=_C1162 ,C1144_=_C1163 ,C1144_=_C1164 ,C1144_=_C2161 ,C1144_=_C2165 ,C1144_=_C2169 ,\nC1144_=_C2170 ,C1146_=_C1148 ,C1146_=_C1149 ,C1146_=_C1150 ,C1146_=_C1151 ,C1146_=_C1152 ,\nC1146_=_C1155 ,C1146_=_C1156 ,C1146_=_C1157 ,C1146_=_C1158 ,C1146_=_C1159 ,C1146_=_C1160 ,\nC1146_=_C1161 ,C1146_=_C1162 ,C1146_=_C1163 ,C1146_=_C1164 ,C1146_=_C2287 ,C1146_=_C2430 ,\nC1148_=_C1149 ,C1148_=_C1150 ,C1148_=_C1151 ,C1148_=_C1152 ,C1148_=_C1155 ,C1148_=_C1156 ,\nC1148_=_C1157 ,C1148_=_C1158 ,C1148_=_C1159 ,C1148_=_C1160 ,C1148_=_C1161 ,C1148_=_C1162 ,\nC1148_=_C1163 ,C1148_=_C1164 ,C1148_=_C1416 ,C1149_=_C1150 ,C1149_=_C1151 ,C1149_=_C1152 ,\nC1149_=_C1155 ,C1149_=_C1156 ,C1149_=_C1157 ,C1149_=_C1158 ,C1149_=_C1159 ,C1149_=_C1160 ,\nC1149_=_C1161 ,C1149_=_C1162 ,C1149_=_C1163 ,C1149_=_C1164 ,C1149_=_C2292 ,C1149_=_C2896 ,\nC1150_=_C1151 ,C1150_=_C1152 ,C1150_=_C1155 ,C1150_=_C1156 ,C1150_=_C1157 ,C1150_=_C1158 ,\nC1150_=_C1159 ,C1150_=_C1160 ,C1150_=_C1161 ,C1150_=_C1162 ,C1150_=_C1163 ,C1150_=_C1164 ,\nC1151_=_C1152 ,C1151_=_C1155 ,C1151_=_C1156 ,C1151_=_C1157 ,C1151_=_C1158 ,C1151_=_C1159 ,\nC1151_=_C1160 ,C1151_=_C1161 ,C1151_=_C1162 ,C1151_=_C1163 ,C1151_=_C1164 ,C1151_=_C2447 ,\nC1151_=_C3111 ,C1152_=_C1155 ,C1152_=_C1156 ,C1152_=_C1157 ,C1152_=_C1158 ,C1152_=_C1159 ,\nC1152_=_C1160 ,C1152_=_C1161 ,C1152_=_C1162 ,C1152_=_C1163 ,C1152_=_C1164 ,C1152_=_C2449 ,\nC1152_=_C3144 ,C1152_=_C3145 ,C1152_=_C3154 ,C1152_=_C3158 ,C1155_=_C1156 ,C1155_=_C1157 ,\nC1155_=_C1158 ,C1155_=_C1159 ,C1155_=_C1160 ,C1155_=_C1161 ,C1155_=_C1162 ,C1155_=_C1163 ,\nC1155_=_C1164 ,C1155_=_C2485 ,C1155_=_C3470 ,C1155_=_C3473 ,C1156_=_C1157 ,C1156_=_C1158 ,\nC1156_=_C1159 ,C1156_=_C1160 ,C1156_=_C1161 ,C1156_=_C1162 ,C1156_=_C1163 ,C1156_=_C1164 ,\nC1156_=_C2453 ,C1156_=_C3181 ,C1157_=_C1158 ,C1157_=_C1159 ,C1157_=_C1160 ,C1157_=_C1161 ,\nC1157_=_C1162 ,C1157_=_C1163 ,C1157_=_C1164 ,C1158_=_C1159 ,C1158_=_C1160 ,C1158_=_C1161 ,\nC1158_=_C1162 ,C1158_=_C1163 ,C1158_=_C1164 ,C1158_=_C1398 ,C1158_=_C1423 ,C1158_=_C2300 ,\nC1158_=_C3315 ,C1159_=_C1160 ,C1159_=_C1161 ,C1159_=_C1162 ,C1159_=_C1163 ,C1159_=_C1164 ,\nC1159_=_C2132 ,C1159_=_C2460 ,C1159_=_C2780 ,C1159_=_C3185 ,C1160_=_C1161 ,C1160_=_C1162 ,\nC1160_=_C1163 ,C1160_=_C1164 ,C1160_=_C1401 ,C1161_=_C1162 ,C1161_=_C1163 ,C1161_=_C1164 ,\nC1161_=_C2302 ,C1161_=_C3316 ,C1161_=_C3974 ,C1162_=_C1163 ,C1162_=_C1164 ,C1162_=_C2303 ,\nC1162_=_C2508 ,C1162_=_C3317 ,C1163_=_C1164 ,C1164_=_C2465 ,C1164_=_C3190 ,C1164_=_C3390 ,\nC1164_=_C4099 ,C1177_=_C1836 ,C1177_=_C2051 ,C1177_=_C2071 ,C1177_=_C2107 ,C1177_=_C2603 ,\nC1177_=_C2685 ,C1177_=_C3030 ,C1177_=_C3337 ,C1177_=_C3424 ,C1177_=_C3439 ,C1177_=_C3694 ,\nC1177_=_C3695 ,C1177_=_C3696 ,C1177_=_C3697 ,C1177_=_C3698 ,C1177_=_C3699 ,C1177_=_C3702 ,\nC1177_=_C3703 ,C1177_=_C3704 ,C1177_=_C3705 ,C1186_=_C1187 ,C1186_=_C1191 ,C1186_=_C1193 ,\nC1186_=_C1195 ,C1186_=_C1205 ,C1186_=_C1383 ,C1186_=_C1384 ,C1186_=_C1385 ,C1186_=_C1386 ,\nC1186_=_C1387 ,C1186_=_C1388 ,C1186_=_C1390 ,C1186_=_C1392 ,C1186_=_C1393 ,C1186_=_C1394 ,\nC1186_=_C1395 ,C1186_=_C1396 ,C1186_=_C1397 ,C1186_=_C1398 ,C1186_=_C1399 ,C1186_=_C1400 ,\nC1186_=_C1401 ,C1186_=_C1403 ,C1186_=_C1404 ,C1186_=_C1405 ,C1187_=_C1191 ,C1187_=_C1193 ,\nC1187_=_C1195 ,C1187_=_C1205 ,C1187_=_C1256 ,C1187_=_C1406 ,C1187_=_C1407 ,C1187_=_C1408 ,\nC1187_=_C1409 ,C1187_=_C1411 ,C1187_=_C1412 ,C1187_=_C1413 ,C1187_=_C1414 ,C1187_=_C1416 ,\nC1187_=_C1417 ,C1187_=_C1418 ,C1187_=_C1420 ,C1187_=_C1421 ,C1187_=_C1422 ,C1187_=_C1423 ,\nC1187_=_C1424 ,C1187_=_C1425 ,C1187_=_C1426 ,C1187_=_C1427 ,C1191_=_C1193 ,C1191_=_C1195 ,\nC1191_=_C1205 ,C1191_=_C1238 ,C1191_=_C1260 ,C1191_=_C2059 ,C1191_=_C2161 ,C1191_=_C2227 ,\nC1191_=_C2287 ,C1191_=_C2288 ,C1191_=_C2289 ,C1191_=_C2290 ,C1191_=_C2291 ,C1191_=_C2292 ,\nC1191_=_C2293 ,C1191_=_C2294 ,C1191_=_C2295 ,C1191_=_C2296 ,C1191_=_C2298 ,C1191_=_C2299 ,\nC1191_=_C2300 ,C1191_=_C2301 ,C1191_=_C2302 ,C1191_=_C2303 ,C1191_=_C2304 ,C1191_=_C2305 ,\nC1193_=_C1195 ,C1193_=_C1205 ,C1193_=_C1313 ,C1193_=_C1592 ,C1193_=_C1827 ,C1193_=_C1845 ,\nC1193_=_C2165 ,C1193_=_C2325 ,C1193_=_C2410 ,C1193_=_C2498 ,C1193_=_C2499 ,C1193_=_C2500 ,\nC1193_=_C2501 ,C1193_=_C2502 ,C1193_=_C2503 ,C1193_=_C2504 ,C1193_=_C2505 ,C1193_=_C2506 ,\nC1193_=_C2507 ,C1193_=_C2508 ,C1193_=_C2509 ,C1193_=_C2510 ,C1193_=_C2512 ,C1193_=_C2513 ,\nC1195_=_C1205 ,C1195_=_C1452 ,C1195_=_C1847 ,C1195_=_C2179 ,C1195_=_C2723 ,C1195_=_C2724 ,\nC1195_=_C2725 ,C1195_=_C2726 ,C1195_=_C2727 ,C1195_=_C2728 ,C1195_=_C2729 ,C1195_=_C2730 ,\nC1195_=_C2731 ,C1195_=_C2732 ,C1195_=_C2734 ,C1195_=_C2736 ,C1205_=_C1670 ,C1205_=_C1860 ,\nC1205_=_C2154 ,C1205_=_C2190 ,C1205_=_C2770 ,C1205_=_C2932 ,C1205_=_C3068 ,C1205_=_C3236 ,\nC1205_=_C3419 ,C1205_=_C3496 ,C1205_=_C3568 ,C1205_=_C3727 ,C1205_=_C3751 ,C1205_=_C3883 ,\nC1205_=_C4018 ,C1205_=_C4052 ,C1205_=_C4082 ,C1205_=_C4083 ,C1205_=_C4084 ,C1205_=_C4086 ,\nC1221_=_C1231 ,C1221_=_C1882 ,C1221_=_C2328 ,C1221_=_C2583 ,C1221_=_C2653 ,C1221_=_C3062 ,\nC1221_=_C3206 ,C1221_=_C3247 ,C1221_=_C3336 ,C1221_=_C3594 ,C1221_=_C3668 ,C1221_=_C3669 ,\nC1221_=_C3670 ,C1221_=_C3672 ,C1221_=_C3674 ,C1231_=_C1499 ,C1231_=_C1653 ,C1231_=_C1943 ,\nC1231_=_C2156 ,C1231_=_C2593 ,C1231_=_C2645 ,C1231_=_C2659 ,C1231_=_C3069 ,C1231_=_C3133 ,\nC1231_=_C3210 ,C1231_=_C3285 ,C1231_=_C3341 ,C1231_=_C3605 ,C1231_=_C3828 ,C1231_=_C3839 ,\nC1231_=_C3906 ,C1231_=_C3910 ,C1231_=_C3974 ,C1231_=_C4098 ,C1231_=_C4099 ,C1231_=_C4100 ,\nC1238_=_C1260 ,C1238_=_C2059 ,C1238_=_C2161 ,C1238_=_C2227 ,C1238_=_C2287 ,C1238_=_C2288 ,\nC1238_=_C2289 ,C1238_=_C2290 ,C1238_=_C2291 ,C1238_=_C2292 ,C1238_=_C2293 ,C1238_=_C2294 ,\nC1238_=_C2295 ,C1238_=_C2296 ,C1238_=_C2298 ,C1238_=_C2299 ,C1238_=_C2300 ,C1238_=_C2301 ,\nC1238_=_C2302 ,C1238_=_C2303 ,C1238_=_C2304 ,C1238_=_C2305 ,C1256_=_C1260 ,C1256_=_C1406 ,\nC1256_=_C1407 ,C1256_=_C1408 ,C1256_=_C1409 ,C1256_=_C1411 ,C1256_=_C1412 ,C1256_=_C1413 ,\nC1256_=_C1414 ,C1256_=_C1416 ,C1256_=_C1417 ,C1256_=_C1418 ,C1256_=_C1420 ,C1256_=_C1421 ,\nC1256_=_C1422 ,C1256_=_C1423 ,C1256_=_C1424 ,C1256_=_C1425 ,C1256_=_C1426 ,C1256_=_C1427 ,\nC1260_=_C2059 ,C1260_=_C2161 ,C1260_=_C2227 ,C1260_=_C2287 ,C1260_=_C2288 ,C1260_=_C2289 ,\nC1260_=_C2290 ,C1260_=_C2291 ,C1260_=_C2292 ,C1260_=_C2293 ,C1260_=_C2294 ,C1260_=_C2295 ,\nC1260_=_C2296 ,C1260_=_C2298 ,C1260_=_C2299 ,C1260_=_C2300 ,C1260_=_C2301 ,C1260_=_C2302 ,\nC1260_=_C2303 ,C1260_=_C2304 ,C1260_=_C2305 ,C1280_=_C1281</w:t>
      </w:r>
    </w:p>
    <w:p>
      <w:pPr>
        <w:pStyle w:val="PreformattedText"/>
        <w:bidi w:val="0"/>
        <w:spacing w:before="0" w:after="0"/>
        <w:jc w:val="left"/>
        <w:rPr/>
      </w:pPr>
      <w:r>
        <w:rPr/>
        <w:t xml:space="preserve"> </w:t>
      </w:r>
      <w:r>
        <w:rPr/>
        <w:t>,C1280_=_C1283 ,C1280_=_C1285 ,\nC1280_=_C1286 ,C1280_=_C1287 ,C1280_=_C1288 ,C1280_=_C1289 ,C1280_=_C1291 ,C1280_=_C1292 ,\nC1280_=_C1294 ,C1280_=_C1295 ,C1280_=_C1296 ,C1280_=_C1297 ,C1280_=_C1298 ,C1280_=_C1299 ,\nC1280_=_C1301 ,C1280_=_C1303 ,C1280_=_C1304 ,C1280_=_C1305 ,C1280_=_C1307 ,C1280_=_C1638 ,\nC1280_=_C1640 ,C1280_=_C1644 ,C1280_=_C1647 ,C1280_=_C1652 ,C1280_=_C1653 ,C1281_=_C1283 ,\nC1281_=_C1285 ,C1281_=_C1286 ,C1281_=_C1287 ,C1281_=_C1288 ,C1281_=_C1289 ,C1281_=_C1291 ,\nC1281_=_C1292 ,C1281_=_C1294 ,C1281_=_C1295 ,C1281_=_C1296 ,C1281_=_C1297 ,C1281_=_C1298 ,\nC1281_=_C1299 ,C1281_=_C1301 ,C1281_=_C1303 ,C1281_=_C1304 ,C1281_=_C1305 ,C1281_=_C1307 ,\nC1281_=_C1716 ,C1281_=_C1717 ,C1281_=_C1721 ,C1281_=_C1724 ,C1281_=_C1728 ,C1283_=_C1285 ,\nC1283_=_C1286 ,C1283_=_C1287 ,C1283_=_C1288 ,C1283_=_C1289 ,C1283_=_C1291 ,C1283_=_C1292 ,\nC1283_=_C1294 ,C1283_=_C1295 ,C1283_=_C1296 ,C1283_=_C1297 ,C1283_=_C1298 ,C1283_=_C1299 ,\nC1283_=_C1301 ,C1283_=_C1303 ,C1283_=_C1304 ,C1283_=_C1305 ,C1283_=_C1307 ,C1283_=_C2154 ,\nC1283_=_C2156 ,C1283_=_C2158 ,C1285_=_C1286 ,C1285_=_C1287 ,C1285_=_C1288 ,C1285_=_C1289 ,\nC1285_=_C1291 ,C1285_=_C1292 ,C1285_=_C1294 ,C1285_=_C1295 ,C1285_=_C1296 ,C1285_=_C1297 ,\nC1285_=_C1298 ,C1285_=_C1299 ,C1285_=_C1301 ,C1285_=_C1303 ,C1285_=_C1304 ,C1285_=_C1305 ,\nC1285_=_C1307 ,C1285_=_C2124 ,C1285_=_C2211 ,C1285_=_C2807 ,C1285_=_C2810 ,C1285_=_C2817 ,\nC1285_=_C2821 ,C1286_=_C1287 ,C1286_=_C1288 ,C1286_=_C1289 ,C1286_=_C1291 ,C1286_=_C1292 ,\nC1286_=_C1294 ,C1286_=_C1295 ,C1286_=_C1296 ,C1286_=_C1297 ,C1286_=_C1298 ,C1286_=_C1299 ,\nC1286_=_C1301 ,C1286_=_C1303 ,C1286_=_C1304 ,C1286_=_C1305 ,C1286_=_C1307 ,C1286_=_C2942 ,\nC1287_=_C1288 ,C1287_=_C1289 ,C1287_=_C1291 ,C1287_=_C1292 ,C1287_=_C1294 ,C1287_=_C1295 ,\nC1287_=_C1296 ,C1287_=_C1297 ,C1287_=_C1298 ,C1287_=_C1299 ,C1287_=_C1301 ,C1287_=_C1303 ,\nC1287_=_C1304 ,C1287_=_C1305 ,C1287_=_C1307 ,C1288_=_C1289 ,C1288_=_C1291 ,C1288_=_C1292 ,\nC1288_=_C1294 ,C1288_=_C1295 ,C1288_=_C1296 ,C1288_=_C1297 ,C1288_=_C1298 ,C1288_=_C1299 ,\nC1288_=_C1301 ,C1288_=_C1303 ,C1288_=_C1304 ,C1288_=_C1305 ,C1288_=_C1307 ,C1288_=_C2213 ,\nC1288_=_C3062 ,C1288_=_C3068 ,C1288_=_C3069 ,C1289_=_C1291 ,C1289_=_C1292 ,C1289_=_C1294 ,\nC1289_=_C1295 ,C1289_=_C1296 ,C1289_=_C1297 ,C1289_=_C1298 ,C1289_=_C1299 ,C1289_=_C1301 ,\nC1289_=_C1303 ,C1289_=_C1304 ,C1289_=_C1305 ,C1289_=_C1307 ,C1291_=_C1292 ,C1291_=_C1294 ,\nC1291_=_C1295 ,C1291_=_C1296 ,C1291_=_C1297 ,C1291_=_C1298 ,C1291_=_C1299 ,C1291_=_C1301 ,\nC1291_=_C1303 ,C1291_=_C1304 ,C1291_=_C1305 ,C1291_=_C1307 ,C1291_=_C2725 ,C1291_=_C3415 ,\nC1291_=_C3419 ,C1291_=_C3422 ,C1292_=_C1294 ,C1292_=_C1295 ,C1292_=_C1296 ,C1292_=_C1297 ,\nC1292_=_C1298 ,C1292_=_C1299 ,C1292_=_C1301 ,C1292_=_C1303 ,C1292_=_C1304 ,C1292_=_C1305 ,\nC1292_=_C1307 ,C1292_=_C2486 ,C1292_=_C2726 ,C1292_=_C3491 ,C1292_=_C3492 ,C1292_=_C3496 ,\nC1292_=_C3498 ,C1294_=_C1295 ,C1294_=_C1296 ,C1294_=_C1297 ,C1294_=_C1298 ,C1294_=_C1299 ,\nC1294_=_C1301 ,C1294_=_C1303 ,C1294_=_C1304 ,C1294_=_C1305 ,C1294_=_C1307 ,C1294_=_C1393 ,\nC1294_=_C2129 ,C1294_=_C2218 ,C1294_=_C2500 ,C1294_=_C2728 ,C1294_=_C3183 ,C1294_=_C3538 ,\nC1294_=_C3567 ,C1294_=_C3568 ,C1295_=_C1296 ,C1295_=_C1297 ,C1295_=_C1298 ,C1295_=_C1299 ,\nC1295_=_C1301 ,C1295_=_C1303 ,C1295_=_C1304 ,C1295_=_C1305 ,C1295_=_C1307 ,C1295_=_C1397 ,\nC1295_=_C2505 ,C1295_=_C2732 ,C1295_=_C3883 ,C1296_=_C1297 ,C1296_=_C1298 ,C1296_=_C1299 ,\nC1296_=_C1301 ,C1296_=_C1303 ,C1296_=_C1304 ,C1296_=_C1305 ,C1296_=_C1307 ,C1296_=_C2131 ,\nC1296_=_C2221 ,C1296_=_C3184 ,C1296_=_C3541 ,C1296_=_C3698 ,C1296_=_C3918 ,C1296_=_C3919 ,\nC1296_=_C3924 ,C1297_=_C1298 ,C1297_=_C1299 ,C1297_=_C1301 ,C1297_=_C1303 ,C1297_=_C1304 ,\nC1297_=_C1305 ,C1297_=_C1307 ,C1298_=_C1299 ,C1298_=_C1301 ,C1298_=_C1303 ,C1298_=_C1304 ,\nC1298_=_C1305 ,C1298_=_C1307 ,C1299_=_C1301 ,C1299_=_C1303 ,C1299_=_C1304 ,C1299_=_C1305 ,\nC1299_=_C1307 ,C1299_=_C3999 ,C1299_=_C4016 ,C1299_=_C4018 ,C1299_=_C4022 ,C1301_=_C1303 ,\nC1301_=_C1304 ,C1301_=_C1305 ,C1301_=_C1307 ,C1301_=_C4052 ,C1301_=_C4056 ,C1303_=_C1304 ,\nC1303_=_C1305 ,C1303_=_C1307 ,C1303_=_C2304 ,C1303_=_C4082 ,C1303_=_C4089 ,C1304_=_C1305 ,\nC1304_=_C1307 ,C1304_=_C1404 ,C1304_=_C1427 ,C1304_=_C2494 ,C1304_=_C4014 ,C1305_=_C1307 ,\nC1305_=_C2513 ,C1307_=_C3847 ,C1307_=_C4086 ,C1307_=_C4112 ,C1307_=_C4114 ,C1313_=_C1592 ,\nC1313_=_C1827 ,C1313_=_C1845 ,C1313_=_C2165 ,C1313_=_C2325 ,C1313_=_C2410 ,C1313_=_C2498 ,\nC1313_=_C2499 ,C1313_=_C2500 ,C1313_=_C2501 ,C1313_=_C2502 ,C1313_=_C2503 ,C1313_=_C2504 ,\nC1313_=_C2505 ,C1313_=_C2506 ,C1313_=_C2507 ,C1313_=_C2508 ,C1313_=_C2509 ,C1313_=_C2510 ,\nC1313_=_C2512 ,C1313_=_C2513 ,C1348_=_C1377 ,C1348_=_C1512 ,C1348_=_C1572 ,C1348_=_C1938 ,\nC1348_=_C2090 ,C1348_=_C2522 ,C1348_=_C2540 ,C1348_=_C2670 ,C1348_=_C2683 ,C1348_=_C2942 ,\nC1348_=_C2996 ,C1348_=_C3126 ,C1348_=_C3274 ,C1348_=_C3658 ,C1348_=_C3659 ,C1348_=_C3660 ,\nC1348_=_C3661 ,C1348_=_C3663 ,C1348_=_C3664 ,C1348_=_C3666 ,C1348_=_C3667 ,C1377_=_C1379 ,\nC1377_=_C1512 ,C1377_=_C1572 ,C1377_=_C1938 ,C1377_=_C2090 ,C1377_=_C2522 ,C1377_=_C2540 ,\nC1377_=_C2670 ,C1377_=_C2683 ,C1377_=_C2942 ,C1377_=_C2996 ,C1377_=_C3126 ,C1377_=_C3274 ,\nC1377_=_C3658 ,C1377_=_C3659 ,C1377_=_C3660 ,C1377_=_C3661 ,C1377_=_C3663 ,C1377_=_C3664 ,\nC1377_=_C3666 ,C1377_=_C3667 ,C1379_=_C1853 ,C1379_=_C1884 ,C1379_=_C1965 ,C1379_=_C1988 ,\nC1379_=_C2205 ,C1379_=_C2241 ,C1379_=_C2525 ,C1379_=_C2586 ,C1379_=_C2847 ,C1379_=_C3080 ,\nC1379_=_C3090 ,C1379_=_C3154 ,C1379_=_C3298 ,C1379_=_C3372 ,C1379_=_C3470 ,C1379_=_C3596 ,\nC1379_=_C3619 ,C1379_=_C3650 ,C1379_=_C3740 ,C1379_=_C3841 ,C1379_=_C3843 ,C1379_=_C3844 ,\nC1379_=_C3845 ,C1379_=_C3847 ,C1383_=_C1384 ,C1383_=_C1385 ,C1383_=_C1386 ,C1383_=_C1387 ,\nC1383_=_C1388 ,C1383_=_C1390 ,C1383_=_C1392 ,C1383_=_C1393 ,C1383_=_C1394 ,C1383_=_C1395 ,\nC1383_=_C1396 ,C1383_=_C1397 ,C1383_=_C1398 ,C1383_=_C1399 ,C1383_=_C1400 ,C1383_=_C1401 ,\nC1383_=_C1403 ,C1383_=_C1404 ,C1383_=_C1405 ,C1383_=_C1804 ,C1384_=_C1385 ,C1384_=_C1386 ,\nC1384_=_C1387 ,C1384_=_C1388 ,C1384_=_C1390 ,C1384_=_C1392 ,C1384_=_C1393 ,C1384_=_C1394 ,\nC1384_=_C1395 ,C1384_=_C1396 ,C1384_=_C1397 ,C1384_=_C1398 ,C1384_=_C1399 ,C1384_=_C1400 ,\nC1384_=_C1401 ,C1384_=_C1403 ,C1384_=_C1404 ,C1384_=_C1405 ,C1384_=_C1845 ,C1384_=_C1847 ,\nC1384_=_C1853 ,C1384_=_C1860 ,C1384_=_C1864 ,C1385_=_C1386 ,C1385_=_C1387 ,C1385_=_C1388 ,\nC1385_=_C1390 ,C1385_=_C1392 ,C1385_=_C1393 ,C1385_=_C1394 ,C1385_=_C1395 ,C1385_=_C1396 ,\nC1385_=_C1397 ,C1385_=_C1398 ,C1385_=_C1399 ,C1385_=_C1400 ,C1385_=_C1401 ,C1385_=_C1403 ,\nC1385_=_C1404 ,C1385_=_C1405 ,C1385_=_C1407 ,C1385_=_C1988 ,C1386_=_C1387 ,C1386_=_C1388 ,\nC1386_=_C1390 ,C1386_=_C1392 ,C1386_=_C1393 ,C1386_=_C1394 ,C1386_=_C1395 ,C1386_=_C1396 ,\nC1386_=_C1397 ,C1386_=_C1398 ,C1386_=_C1399 ,C1386_=_C1400 ,C1386_=_C1401 ,C1386_=_C1403 ,\nC1386_=_C1404 ,C1386_=_C1405 ,C1386_=_C1408 ,C1386_=_C2089 ,C1386_=_C2090 ,C1387_=_C1388 ,\nC1387_=_C1390 ,C1387_=_C1392 ,C1387_=_C1393 ,C1387_=_C1394 ,C1387_=_C1395 ,C1387_=_C1396 ,\nC1387_=_C1397 ,C1387_=_C1398 ,C1387_=_C1399 ,C1387_=_C1400 ,C1387_=_C1401 ,C1387_=_C1403 ,\nC1387_=_C1404 ,C1387_=_C1405 ,C1387_=_C1411 ,C1387_=_C2389 ,C1388_=_C1390 ,C1388_=_C1392 ,\nC1388_=_C1393 ,C1388_=_C1394 ,C1388_=_C1395 ,C1388_=_C1396 ,C1388_=_C1397 ,C1388_=_C1398 ,\nC1388_=_C1399 ,C1388_=_C1400 ,C1388_=_C1401 ,C1388_=_C1403 ,C1388_=_C1404 ,C1388_=_C1405 ,\nC1388_=_C1413 ,C1388_=_C2288 ,C1390_=_C1392 ,C1390_=_C1393 ,C1390_=_C1394 ,C1390_=_C1395 ,\nC1390_=_C1396 ,C1390_=_C1397 ,C1390_=_C1398 ,C1390_=_C1399 ,C1390_=_C1400 ,C1390_=_C1401 ,\nC1390_=_C1403 ,C1390_=_C1404 ,C1390_=_C1405 ,C1390_=_C1414 ,C1392_=_C1393 ,C1392_=_C1394 ,\nC1392_=_C1395 ,C1392_=_C1396 ,C1392_=_C1397 ,C1392_=_C1398 ,C1392_=_C1399 ,C1392_=_C1400 ,\nC1392_=_C1401 ,C1392_=_C1403 ,C1392_=_C1404 ,C1392_=_C1405 ,C1392_=_C2216 ,C1392_=_C3236 ,\nC1393_=_C1394 ,C1393_=_C1395 ,C1393_=_C1396 ,C1393_=_C1397 ,C1393_=_C1398 ,C1393_=_C1399 ,\nC1393_=_C1400 ,C1393_=_C1401 ,C1393_=_C1403 ,C1393_=_C1404 ,C1393_=_C1405 ,C1393_=_C2129 ,\nC1393_=_C2218 ,C1393_=_C2500 ,C1393_=_C2728 ,C1393_=_C3183 ,C1393_=_C3538 ,C1393_=_C3567 ,\nC1393_=_C3568 ,C1394_=_C1395 ,C1394_=_C1396 ,C1394_=_C1397 ,C1394_=_C1398 ,C1394_=_C1399 ,\nC1394_=_C1400 ,C1394_=_C1401 ,C1394_=_C1403 ,C1394_=_C1404 ,C1394_=_C1405 ,C1394_=_C2488 ,\nC1394_=_C3689 ,C1395_=_C1396 ,C1395_=_C1397 ,C1395_=_C1398 ,C1395_=_C1399 ,C1395_=_C1400 ,\nC1395_=_C1401 ,C1395_=_C1403 ,C1395_=_C1404 ,C1395_=_C1405 ,C1395_=_C2502 ,C1395_=_C2731 ,\nC1395_=_C3727 ,C1395_=_C3730 ,C1396_=_C1397 ,C1396_=_C1398 ,C1396_=_C1399 ,C1396_=_C1400 ,\nC1396_=_C1401 ,C1396_=_C1403 ,C1396_=_C1404 ,C1396_=_C1405 ,C1396_=_C1421 ,C1396_=_C2489 ,\nC1396_=_C3696 ,C1396_=_C3815 ,C1396_=_C3816 ,C1396_=_C3817 ,C1397_=_C1398 ,C1397_=_C1399 ,\nC1397_=_C1400 ,C1397_=_C1401 ,C1397_=_C1403 ,C1397_=_C1404 ,C1397_=_C1405 ,C1397_=_C2505 ,\nC1397_=_C2732 ,C1397_=_C3883 ,C1398_=_C1399 ,C1398_=_C1400 ,C1398_=_C1401 ,C1398_=_C1403 ,\nC1398_=_C1404 ,C1398_=_C1405 ,C1398_=_C1423 ,C1398_=_C2300 ,C1398_=_C3315 ,C1399_=_C1400 ,\nC1399_=_C1401 ,C1399_=_C1403 ,C1399_=_C1404 ,C1399_=_C1405 ,C1400_=_C1401 ,C1400_=_C1403 ,\nC1400_=_C1404 ,C1400_=_C1405 ,C1400_=_C3198 ,C1400_=_C3841 ,C1400_=_C3943 ,C1401_=_C1403 ,\nC1401_=_C1404 ,C1401_=_C1405 ,C1403_=_C1404 ,C1403_=_C1405 ,C1403_=_C1426 ,C1403_=_C2225 ,\nC1403_=_C2512 ,C1403_=_C2736 ,C1403_=_C2786 ,C1403_=_C3202 ,C1403_=_C3703 ,C1403_=_C4034 ,\nC1403_=_C4060 ,C1403_=_C4083 ,C1404_=_C1405 ,C1404_=_C1427 ,C1404_=_C2494 ,C1404_=_C4014 ,\nC1406_=_C1407 ,C1406_=_C1408 ,C1406_=_C1409 ,C1406_=_C1411 ,C1406_=_C1412 ,C1406_=_C1413 ,\nC1406_=_C1414 ,C1406_=_C1416 ,C1406_=_C1417 ,C1406_=_C1418 ,C1406_=_C1420 ,C1406_=_C1421 ,\nC1406_=_C1422 ,C1406_=_C1423 ,C1406_=_C1424 ,C1406_=_C1425 ,C1406_=_C1426 ,C1406_=_C1427 ,\nC1406_=_C1738 ,C1406_=_C1751 ,C1407_=_C1408 ,C1407_=_C1409 ,C1407_=_C1411 ,C1407_=_C1412 ,\nC1407_=_C1413 ,C1407_=_C1414</w:t>
      </w:r>
    </w:p>
    <w:p>
      <w:pPr>
        <w:pStyle w:val="PreformattedText"/>
        <w:bidi w:val="0"/>
        <w:spacing w:before="0" w:after="0"/>
        <w:jc w:val="left"/>
        <w:rPr/>
      </w:pPr>
      <w:r>
        <w:rPr/>
        <w:t xml:space="preserve"> </w:t>
      </w:r>
      <w:r>
        <w:rPr/>
        <w:t>,C1407_=_C1416 ,C1407_=_C1417 ,C1407_=_C1418 ,C1407_=_C1420 ,\nC1407_=_C1421 ,C1407_=_C1422 ,C1407_=_C1423 ,C1407_=_C1424 ,C1407_=_C1425 ,C1407_=_C1426 ,\nC1407_=_C1427 ,C1407_=_C1988 ,C1408_=_C1409 ,C1408_=_C1411 ,C1408_=_C1412 ,C1408_=_C1413 ,\nC1408_=_C1414 ,C1408_=_C1416 ,C1408_=_C1417 ,C1408_=_C1418 ,C1408_=_C1420 ,C1408_=_C1421 ,\nC1408_=_C1422 ,C1408_=_C1423 ,C1408_=_C1424 ,C1408_=_C1425 ,C1408_=_C1426 ,C1408_=_C1427 ,\nC1408_=_C2089 ,C1408_=_C2090 ,C1409_=_C1411 ,C1409_=_C1412 ,C1409_=_C1413 ,C1409_=_C1414 ,\nC1409_=_C1416 ,C1409_=_C1417 ,C1409_=_C1418 ,C1409_=_C1420 ,C1409_=_C1421 ,C1409_=_C1422 ,\nC1409_=_C1423 ,C1409_=_C1424 ,C1409_=_C1425 ,C1409_=_C1426 ,C1409_=_C1427 ,C1409_=_C2178 ,\nC1409_=_C2179 ,C1409_=_C2190 ,C1411_=_C1412 ,C1411_=_C1413 ,C1411_=_C1414 ,C1411_=_C1416 ,\nC1411_=_C1417 ,C1411_=_C1418 ,C1411_=_C1420 ,C1411_=_C1421 ,C1411_=_C1422 ,C1411_=_C1423 ,\nC1411_=_C1424 ,C1411_=_C1425 ,C1411_=_C1426 ,C1411_=_C1427 ,C1411_=_C2389 ,C1412_=_C1413 ,\nC1412_=_C1414 ,C1412_=_C1416 ,C1412_=_C1417 ,C1412_=_C1418 ,C1412_=_C1420 ,C1412_=_C1421 ,\nC1412_=_C1422 ,C1412_=_C1423 ,C1412_=_C1424 ,C1412_=_C1425 ,C1412_=_C1426 ,C1412_=_C1427 ,\nC1412_=_C2208 ,C1412_=_C2410 ,C1412_=_C2411 ,C1412_=_C2412 ,C1413_=_C1414 ,C1413_=_C1416 ,\nC1413_=_C1417 ,C1413_=_C1418 ,C1413_=_C1420 ,C1413_=_C1421 ,C1413_=_C1422 ,C1413_=_C1423 ,\nC1413_=_C1424 ,C1413_=_C1425 ,C1413_=_C1426 ,C1413_=_C1427 ,C1413_=_C2288 ,C1414_=_C1416 ,\nC1414_=_C1417 ,C1414_=_C1418 ,C1414_=_C1420 ,C1414_=_C1421 ,C1414_=_C1422 ,C1414_=_C1423 ,\nC1414_=_C1424 ,C1414_=_C1425 ,C1414_=_C1426 ,C1414_=_C1427 ,C1416_=_C1417 ,C1416_=_C1418 ,\nC1416_=_C1420 ,C1416_=_C1421 ,C1416_=_C1422 ,C1416_=_C1423 ,C1416_=_C1424 ,C1416_=_C1425 ,\nC1416_=_C1426 ,C1416_=_C1427 ,C1417_=_C1418 ,C1417_=_C1420 ,C1417_=_C1421 ,C1417_=_C1422 ,\nC1417_=_C1423 ,C1417_=_C1424 ,C1417_=_C1425 ,C1417_=_C1426 ,C1417_=_C1427 ,C1417_=_C2446 ,\nC1417_=_C3078 ,C1417_=_C3080 ,C1418_=_C1420 ,C1418_=_C1421 ,C1418_=_C1422 ,C1418_=_C1423 ,\nC1418_=_C1424 ,C1418_=_C1425 ,C1418_=_C1426 ,C1418_=_C1427 ,C1418_=_C2295 ,C1420_=_C1421 ,\nC1420_=_C1422 ,C1420_=_C1423 ,C1420_=_C1424 ,C1420_=_C1425 ,C1420_=_C1426 ,C1420_=_C1427 ,\nC1420_=_C2219 ,C1420_=_C2779 ,C1420_=_C3196 ,C1421_=_C1422 ,C1421_=_C1423 ,C1421_=_C1424 ,\nC1421_=_C1425 ,C1421_=_C1426 ,C1421_=_C1427 ,C1421_=_C2489 ,C1421_=_C3696 ,C1421_=_C3815 ,\nC1421_=_C3816 ,C1421_=_C3817 ,C1422_=_C1423 ,C1422_=_C1424 ,C1422_=_C1425 ,C1422_=_C1426 ,\nC1422_=_C1427 ,C1422_=_C2490 ,C1422_=_C3876 ,C1423_=_C1424 ,C1423_=_C1425 ,C1423_=_C1426 ,\nC1423_=_C1427 ,C1423_=_C2300 ,C1423_=_C3315 ,C1424_=_C1425 ,C1424_=_C1426 ,C1424_=_C1427 ,\nC1424_=_C2782 ,C1425_=_C1426 ,C1425_=_C1427 ,C1425_=_C2222 ,C1425_=_C2783 ,C1425_=_C3199 ,\nC1425_=_C3542 ,C1425_=_C3699 ,C1425_=_C3985 ,C1425_=_C3986 ,C1425_=_C3990 ,C1426_=_C1427 ,\nC1426_=_C2225 ,C1426_=_C2512 ,C1426_=_C2736 ,C1426_=_C2786 ,C1426_=_C3202 ,C1426_=_C3703 ,\nC1426_=_C4034 ,C1426_=_C4060 ,C1426_=_C4083 ,C1427_=_C2494 ,C1427_=_C4014 ,C1433_=_C1436 ,\nC1433_=_C1444 ,C1433_=_C1522 ,C1433_=_C1756 ,C1433_=_C2269 ,C1433_=_C2306 ,C1433_=_C2334 ,\nC1433_=_C2351 ,C1433_=_C2480 ,C1433_=_C2481 ,C1433_=_C2483 ,C1433_=_C2484 ,C1433_=_C2485 ,\nC1433_=_C2486 ,C1433_=_C2487 ,C1433_=_C2488 ,C1433_=_C2489 ,C1433_=_C2490 ,C1433_=_C2492 ,\nC1433_=_C2493 ,C1433_=_C2494 ,C1433_=_C2495 ,C1436_=_C1444 ,C1436_=_C1644 ,C1436_=_C1665 ,\nC1436_=_C1721 ,C1436_=_C2274 ,C1436_=_C2807 ,C1436_=_C2855 ,C1436_=_C3111 ,C1436_=_C3144 ,\nC1436_=_C3181 ,C1436_=_C3183 ,C1436_=_C3184 ,C1436_=_C3185 ,C1436_=_C3188 ,C1436_=_C3189 ,\nC1436_=_C3190 ,C1444_=_C1534 ,C1444_=_C1773 ,C1444_=_C2282 ,C1444_=_C2320 ,C1444_=_C2348 ,\nC1444_=_C2366 ,C1444_=_C2558 ,C1444_=_C2859 ,C1444_=_C3283 ,C1444_=_C3300 ,C1444_=_C3473 ,\nC1444_=_C3492 ,C1444_=_C3611 ,C1444_=_C3689 ,C1444_=_C3815 ,C1444_=_C3876 ,C1444_=_C4012 ,\nC1444_=_C4013 ,C1444_=_C4014 ,C1444_=_C4015 ,C1452_=_C1847 ,C1452_=_C2179 ,C1452_=_C2723 ,\nC1452_=_C2724 ,C1452_=_C2725 ,C1452_=_C2726 ,C1452_=_C2727 ,C1452_=_C2728 ,C1452_=_C2729 ,\nC1452_=_C2730 ,C1452_=_C2731 ,C1452_=_C2732 ,C1452_=_C2734 ,C1452_=_C2736 ,C1499_=_C1653 ,\nC1499_=_C1943 ,C1499_=_C2156 ,C1499_=_C2593 ,C1499_=_C2645 ,C1499_=_C2659 ,C1499_=_C3069 ,\nC1499_=_C3133 ,C1499_=_C3210 ,C1499_=_C3285 ,C1499_=_C3341 ,C1499_=_C3605 ,C1499_=_C3828 ,\nC1499_=_C3839 ,C1499_=_C3906 ,C1499_=_C3910 ,C1499_=_C3974 ,C1499_=_C4098 ,C1499_=_C4099 ,\nC1499_=_C4100 ,C1512_=_C1572 ,C1512_=_C1938 ,C1512_=_C2090 ,C1512_=_C2522 ,C1512_=_C2540 ,\nC1512_=_C2670 ,C1512_=_C2683 ,C1512_=_C2942 ,C1512_=_C2996 ,C1512_=_C3126 ,C1512_=_C3274 ,\nC1512_=_C3658 ,C1512_=_C3659 ,C1512_=_C3660 ,C1512_=_C3661 ,C1512_=_C3663 ,C1512_=_C3664 ,\nC1512_=_C3666 ,C1512_=_C3667 ,C1522_=_C1534 ,C1522_=_C1756 ,C1522_=_C2269 ,C1522_=_C2306 ,\nC1522_=_C2334 ,C1522_=_C2351 ,C1522_=_C2480 ,C1522_=_C2481 ,C1522_=_C2483 ,C1522_=_C2484 ,\nC1522_=_C2485 ,C1522_=_C2486 ,C1522_=_C2487 ,C1522_=_C2488 ,C1522_=_C2489 ,C1522_=_C2490 ,\nC1522_=_C2492 ,C1522_=_C2493 ,C1522_=_C2494 ,C1522_=_C2495 ,C1534_=_C1773 ,C1534_=_C2282 ,\nC1534_=_C2320 ,C1534_=_C2348 ,C1534_=_C2366 ,C1534_=_C2558 ,C1534_=_C2859 ,C1534_=_C3283 ,\nC1534_=_C3300 ,C1534_=_C3473 ,C1534_=_C3492 ,C1534_=_C3611 ,C1534_=_C3689 ,C1534_=_C3815 ,\nC1534_=_C3876 ,C1534_=_C4012 ,C1534_=_C4013 ,C1534_=_C4014 ,C1534_=_C4015 ,C1572_=_C1583 ,\nC1572_=_C1938 ,C1572_=_C2090 ,C1572_=_C2522 ,C1572_=_C2540 ,C1572_=_C2670 ,C1572_=_C2683 ,\nC1572_=_C2942 ,C1572_=_C2996 ,C1572_=_C3126 ,C1572_=_C3274 ,C1572_=_C3658 ,C1572_=_C3659 ,\nC1572_=_C3660 ,C1572_=_C3661 ,C1572_=_C3663 ,C1572_=_C3664 ,C1572_=_C3666 ,C1572_=_C3667 ,\nC1583_=_C1802 ,C1583_=_C1864 ,C1583_=_C2389 ,C1583_=_C2596 ,C1583_=_C2630 ,C1583_=_C2916 ,\nC1583_=_C2935 ,C1583_=_C3026 ,C1583_=_C3099 ,C1583_=_C3135 ,C1583_=_C3260 ,C1583_=_C3294 ,\nC1583_=_C3307 ,C1583_=_C3357 ,C1583_=_C3363 ,C1583_=_C3748 ,C1583_=_C3777 ,C1583_=_C3855 ,\nC1583_=_C4009 ,C1583_=_C4032 ,C1583_=_C4040 ,C1583_=_C4073 ,C1583_=_C4092 ,C1583_=_C4106 ,\nC1583_=_C4112 ,C1591_=_C1592 ,C1591_=_C1597 ,C1591_=_C1601 ,C1591_=_C1618 ,C1591_=_C1659 ,\nC1591_=_C2061 ,C1591_=_C2444 ,C1591_=_C2445 ,C1591_=_C2446 ,C1591_=_C2447 ,C1591_=_C2448 ,\nC1591_=_C2449 ,C1591_=_C2451 ,C1591_=_C2452 ,C1591_=_C2453 ,C1591_=_C2456 ,C1591_=_C2457 ,\nC1591_=_C2458 ,C1591_=_C2459 ,C1591_=_C2460 ,C1591_=_C2463 ,C1591_=_C2464 ,C1591_=_C2465 ,\nC1592_=_C1597 ,C1592_=_C1601 ,C1592_=_C1827 ,C1592_=_C1845 ,C1592_=_C2165 ,C1592_=_C2325 ,\nC1592_=_C2410 ,C1592_=_C2498 ,C1592_=_C2499 ,C1592_=_C2500 ,C1592_=_C2501 ,C1592_=_C2502 ,\nC1592_=_C2503 ,C1592_=_C2504 ,C1592_=_C2505 ,C1592_=_C2506 ,C1592_=_C2507 ,C1592_=_C2508 ,\nC1592_=_C2509 ,C1592_=_C2510 ,C1592_=_C2512 ,C1592_=_C2513 ,C1597_=_C1601 ,C1597_=_C1829 ,\nC1597_=_C1956 ,C1597_=_C2169 ,C1597_=_C2326 ,C1597_=_C2412 ,C1597_=_C2517 ,C1597_=_C3145 ,\nC1597_=_C3191 ,C1597_=_C3192 ,C1597_=_C3193 ,C1597_=_C3194 ,C1597_=_C3195 ,C1597_=_C3196 ,\nC1597_=_C3198 ,C1597_=_C3199 ,C1597_=_C3201 ,C1597_=_C3202 ,C1601_=_C1626 ,C1601_=_C1647 ,\nC1601_=_C1724 ,C1601_=_C1738 ,C1601_=_C2070 ,C1601_=_C2538 ,C1601_=_C2552 ,C1601_=_C2810 ,\nC1601_=_C3078 ,C1601_=_C3262 ,C1601_=_C3538 ,C1601_=_C3539 ,C1601_=_C3540 ,C1601_=_C3541 ,\nC1601_=_C3542 ,C1601_=_C3544 ,C1601_=_C3545 ,C1601_=_C3546 ,C1615_=_C1618 ,C1615_=_C1626 ,\nC1615_=_C1638 ,C1615_=_C1716 ,C1615_=_C1804 ,C1615_=_C1994 ,C1615_=_C2120 ,C1615_=_C2121 ,\nC1615_=_C2123 ,C1615_=_C2124 ,C1615_=_C2125 ,C1615_=_C2127 ,C1615_=_C2129 ,C1615_=_C2130 ,\nC1615_=_C2131 ,C1615_=_C2132 ,C1615_=_C2133 ,C1615_=_C2134 ,C1615_=_C2136 ,C1615_=_C2137 ,\nC1615_=_C2138 ,C1615_=_C2139 ,C1618_=_C1626 ,C1618_=_C1659 ,C1618_=_C2061 ,C1618_=_C2444 ,\nC1618_=_C2445 ,C1618_=_C2446 ,C1618_=_C2447 ,C1618_=_C2448 ,C1618_=_C2449 ,C1618_=_C2451 ,\nC1618_=_C2452 ,C1618_=_C2453 ,C1618_=_C2456 ,C1618_=_C2457 ,C1618_=_C2458 ,C1618_=_C2459 ,\nC1618_=_C2460 ,C1618_=_C2463 ,C1618_=_C2464 ,C1618_=_C2465 ,C1626_=_C1647 ,C1626_=_C1724 ,\nC1626_=_C1738 ,C1626_=_C2070 ,C1626_=_C2538 ,C1626_=_C2552 ,C1626_=_C2810 ,C1626_=_C3078 ,\nC1626_=_C3262 ,C1626_=_C3538 ,C1626_=_C3539 ,C1626_=_C3540 ,C1626_=_C3541 ,C1626_=_C3542 ,\nC1626_=_C3544 ,C1626_=_C3545 ,C1626_=_C3546 ,C1638_=_C1640 ,C1638_=_C1644 ,C1638_=_C1647 ,\nC1638_=_C1652 ,C1638_=_C1653 ,C1638_=_C1716 ,C1638_=_C1804 ,C1638_=_C1994 ,C1638_=_C2120 ,\nC1638_=_C2121 ,C1638_=_C2123 ,C1638_=_C2124 ,C1638_=_C2125 ,C1638_=_C2127 ,C1638_=_C2129 ,\nC1638_=_C2130 ,C1638_=_C2131 ,C1638_=_C2132 ,C1638_=_C2133 ,C1638_=_C2134 ,C1638_=_C2136 ,\nC1638_=_C2137 ,C1638_=_C2138 ,C1638_=_C2139 ,C1640_=_C1644 ,C1640_=_C1647 ,C1640_=_C1652 ,\nC1640_=_C1653 ,C1640_=_C1657 ,C1640_=_C1717 ,C1640_=_C2178 ,C1640_=_C2208 ,C1640_=_C2209 ,\nC1640_=_C2211 ,C1640_=_C2212 ,C1640_=_C2213 ,C1640_=_C2216 ,C1640_=_C2218 ,C1640_=_C2219 ,\nC1640_=_C2220 ,C1640_=_C2221 ,C1640_=_C2222 ,C1640_=_C2225 ,C1640_=_C2226 ,C1644_=_C1647 ,\nC1644_=_C1652 ,C1644_=_C1653 ,C1644_=_C1665 ,C1644_=_C1721 ,C1644_=_C2274 ,C1644_=_C2807 ,\nC1644_=_C2855 ,C1644_=_C3111 ,C1644_=_C3144 ,C1644_=_C3181 ,C1644_=_C3183 ,C1644_=_C3184 ,\nC1644_=_C3185 ,C1644_=_C3188 ,C1644_=_C3189 ,C1644_=_C3190 ,C1647_=_C1652 ,C1647_=_C1653 ,\nC1647_=_C1724 ,C1647_=_C1738 ,C1647_=_C2070 ,C1647_=_C2538 ,C1647_=_C2552 ,C1647_=_C2810 ,\nC1647_=_C3078 ,C1647_=_C3262 ,C1647_=_C3538 ,C1647_=_C3539 ,C1647_=_C3540 ,C1647_=_C3541 ,\nC1647_=_C3542 ,C1647_=_C3544 ,C1647_=_C3545 ,C1647_=_C3546 ,C1652_=_C1653 ,C1652_=_C1728 ,\nC1652_=_C2114 ,C1652_=_C2817 ,C1652_=_C3038 ,C1652_=_C3270 ,C1652_=_C3431 ,C1652_=_C3449 ,\nC1652_=_C3567 ,C1652_=_C3799 ,C1652_=_C3816 ,C1652_=_C3894 ,C1652_=_C3918 ,C1652_=_C3985 ,\nC1652_=_C4016 ,C1652_=_C4034 ,C1652_=_C4035 ,C1653_=_C1943 ,C1653_=_C2156 ,C1653_=_C2593 ,\nC1653_=_C2645 ,C1653_=_C2659 ,C1653_=_C3069 ,C1653_=_C3133 ,C1653_=_C3210 ,C1653_=_C3285 ,\nC1653_=_C3341 ,C1653_=_C3605 ,C1653_=_C3828 ,C1653_=_C3839 ,C1653_=_C3906 ,C1653_=_C3910 ,\nC1653_=_C3974 ,C1653_=_C4098 ,C1653_=_C4099 ,C1653_=_C4100 ,C1657_=_C1659 ,C1657_=_C1665</w:t>
      </w:r>
    </w:p>
    <w:p>
      <w:pPr>
        <w:pStyle w:val="PreformattedText"/>
        <w:bidi w:val="0"/>
        <w:spacing w:before="0" w:after="0"/>
        <w:jc w:val="left"/>
        <w:rPr/>
      </w:pPr>
      <w:r>
        <w:rPr/>
        <w:t xml:space="preserve"> </w:t>
      </w:r>
      <w:r>
        <w:rPr/>
        <w:t>,\nC1657_=_C1670 ,C1657_=_C1717 ,C1657_=_C2178 ,C1657_=_C2208 ,C1657_=_C2209 ,C1657_=_C2211 ,\nC1657_=_C2212 ,C1657_=_C2213 ,C1657_=_C2216 ,C1657_=_C2218 ,C1657_=_C2219 ,C1657_=_C2220 ,\nC1657_=_C2221 ,C1657_=_C2222 ,C1657_=_C2225 ,C1657_=_C2226 ,C1659_=_C1665 ,C1659_=_C1670 ,\nC1659_=_C2061 ,C1659_=_C2444 ,C1659_=_C2445 ,C1659_=_C2446 ,C1659_=_C2447 ,C1659_=_C2448 ,\nC1659_=_C2449 ,C1659_=_C2451 ,C1659_=_C2452 ,C1659_=_C2453 ,C1659_=_C2456 ,C1659_=_C2457 ,\nC1659_=_C2458 ,C1659_=_C2459 ,C1659_=_C2460 ,C1659_=_C2463 ,C1659_=_C2464 ,C1659_=_C2465 ,\nC1665_=_C1670 ,C1665_=_C1721 ,C1665_=_C2274 ,C1665_=_C2807 ,C1665_=_C2855 ,C1665_=_C3111 ,\nC1665_=_C3144 ,C1665_=_C3181 ,C1665_=_C3183 ,C1665_=_C3184 ,C1665_=_C3185 ,C1665_=_C3188 ,\nC1665_=_C3189 ,C1665_=_C3190 ,C1670_=_C1860 ,C1670_=_C2154 ,C1670_=_C2190 ,C1670_=_C2770 ,\nC1670_=_C2932 ,C1670_=_C3068 ,C1670_=_C3236 ,C1670_=_C3419 ,C1670_=_C3496 ,C1670_=_C3568 ,\nC1670_=_C3727 ,C1670_=_C3751 ,C1670_=_C3883 ,C1670_=_C4018 ,C1670_=_C4052 ,C1670_=_C4082 ,\nC1670_=_C4083 ,C1670_=_C4084 ,C1670_=_C4086 ,C1716_=_C1717 ,C1716_=_C1721 ,C1716_=_C1724 ,\nC1716_=_C1728 ,C1716_=_C1804 ,C1716_=_C1994 ,C1716_=_C2120 ,C1716_=_C2121 ,C1716_=_C2123 ,\nC1716_=_C2124 ,C1716_=_C2125 ,C1716_=_C2127 ,C1716_=_C2129 ,C1716_=_C2130 ,C1716_=_C2131 ,\nC1716_=_C2132 ,C1716_=_C2133 ,C1716_=_C2134 ,C1716_=_C2136 ,C1716_=_C2137 ,C1716_=_C2138 ,\nC1716_=_C2139 ,C1717_=_C1721 ,C1717_=_C1724 ,C1717_=_C1728 ,C1717_=_C2178 ,C1717_=_C2208 ,\nC1717_=_C2209 ,C1717_=_C2211 ,C1717_=_C2212 ,C1717_=_C2213 ,C1717_=_C2216 ,C1717_=_C2218 ,\nC1717_=_C2219 ,C1717_=_C2220 ,C1717_=_C2221 ,C1717_=_C2222 ,C1717_=_C2225 ,C1717_=_C2226 ,\nC1721_=_C1724 ,C1721_=_C1728 ,C1721_=_C2274 ,C1721_=_C2807 ,C1721_=_C2855 ,C1721_=_C3111 ,\nC1721_=_C3144 ,C1721_=_C3181 ,C1721_=_C3183 ,C1721_=_C3184 ,C1721_=_C3185 ,C1721_=_C3188 ,\nC1721_=_C3189 ,C1721_=_C3190 ,C1724_=_C1728 ,C1724_=_C1738 ,C1724_=_C2070 ,C1724_=_C2538 ,\nC1724_=_C2552 ,C1724_=_C2810 ,C1724_=_C3078 ,C1724_=_C3262 ,C1724_=_C3538 ,C1724_=_C3539 ,\nC1724_=_C3540 ,C1724_=_C3541 ,C1724_=_C3542 ,C1724_=_C3544 ,C1724_=_C3545 ,C1724_=_C3546 ,\nC1728_=_C2114 ,C1728_=_C2817 ,C1728_=_C3038 ,C1728_=_C3270 ,C1728_=_C3431 ,C1728_=_C3449 ,\nC1728_=_C3567 ,C1728_=_C3799 ,C1728_=_C3816 ,C1728_=_C3894 ,C1728_=_C3918 ,C1728_=_C3985 ,\nC1728_=_C4016 ,C1728_=_C4034 ,C1728_=_C4035 ,C1738_=_C1751 ,C1738_=_C2070 ,C1738_=_C2538 ,\nC1738_=_C2552 ,C1738_=_C2810 ,C1738_=_C3078 ,C1738_=_C3262 ,C1738_=_C3538 ,C1738_=_C3539 ,\nC1738_=_C3540 ,C1738_=_C3541 ,C1738_=_C3542 ,C1738_=_C3544 ,C1738_=_C3545 ,C1738_=_C3546 ,\nC1751_=_C2158 ,C1751_=_C2821 ,C1751_=_C2971 ,C1751_=_C3027 ,C1751_=_C3422 ,C1751_=_C3498 ,\nC1751_=_C3730 ,C1751_=_C3902 ,C1751_=_C3924 ,C1751_=_C3962 ,C1751_=_C3990 ,C1751_=_C4022 ,\nC1751_=_C4056 ,C1751_=_C4065 ,C1751_=_C4070 ,C1751_=_C4080 ,C1751_=_C4089 ,C1751_=_C4110 ,\nC1751_=_C4111 ,C1751_=_C4114 ,C1756_=_C1773 ,C1756_=_C2269 ,C1756_=_C2306 ,C1756_=_C2334 ,\nC1756_=_C2351 ,C1756_=_C2480 ,C1756_=_C2481 ,C1756_=_C2483 ,C1756_=_C2484 ,C1756_=_C2485 ,\nC1756_=_C2486 ,C1756_=_C2487 ,C1756_=_C2488 ,C1756_=_C2489 ,C1756_=_C2490 ,C1756_=_C2492 ,\nC1756_=_C2493 ,C1756_=_C2494 ,C1756_=_C2495 ,C1773_=_C2282 ,C1773_=_C2320 ,C1773_=_C2348 ,\nC1773_=_C2366 ,C1773_=_C2558 ,C1773_=_C2859 ,C1773_=_C3283 ,C1773_=_C3300 ,C1773_=_C3473 ,\nC1773_=_C3492 ,C1773_=_C3611 ,C1773_=_C3689 ,C1773_=_C3815 ,C1773_=_C3876 ,C1773_=_C4012 ,\nC1773_=_C4013 ,C1773_=_C4014 ,C1773_=_C4015 ,C1802_=_C1864 ,C1802_=_C2389 ,C1802_=_C2596 ,\nC1802_=_C2630 ,C1802_=_C2916 ,C1802_=_C2935 ,C1802_=_C3026 ,C1802_=_C3099 ,C1802_=_C3135 ,\nC1802_=_C3260 ,C1802_=_C3294 ,C1802_=_C3307 ,C1802_=_C3357 ,C1802_=_C3363 ,C1802_=_C3748 ,\nC1802_=_C3777 ,C1802_=_C3855 ,C1802_=_C4009 ,C1802_=_C4032 ,C1802_=_C4040 ,C1802_=_C4073 ,\nC1802_=_C4092 ,C1802_=_C4106 ,C1802_=_C4112 ,C1804_=_C1994 ,C1804_=_C2120 ,C1804_=_C2121 ,\nC1804_=_C2123 ,C1804_=_C2124 ,C1804_=_C2125 ,C1804_=_C2127 ,C1804_=_C2129 ,C1804_=_C2130 ,\nC1804_=_C2131 ,C1804_=_C2132 ,C1804_=_C2133 ,C1804_=_C2134 ,C1804_=_C2136 ,C1804_=_C2137 ,\nC1804_=_C2138 ,C1804_=_C2139 ,C1827_=_C1829 ,C1827_=_C1836 ,C1827_=_C1845 ,C1827_=_C2165 ,\nC1827_=_C2325 ,C1827_=_C2410 ,C1827_=_C2498 ,C1827_=_C2499 ,C1827_=_C2500 ,C1827_=_C2501 ,\nC1827_=_C2502 ,C1827_=_C2503 ,C1827_=_C2504 ,C1827_=_C2505 ,C1827_=_C2506 ,C1827_=_C2507 ,\nC1827_=_C2508 ,C1827_=_C2509 ,C1827_=_C2510 ,C1827_=_C2512 ,C1827_=_C2513 ,C1829_=_C1836 ,\nC1829_=_C1956 ,C1829_=_C2169 ,C1829_=_C2326 ,C1829_=_C2412 ,C1829_=_C2517 ,C1829_=_C3145 ,\nC1829_=_C3191 ,C1829_=_C3192 ,C1829_=_C3193 ,C1829_=_C3194 ,C1829_=_C3195 ,C1829_=_C3196 ,\nC1829_=_C3198 ,C1829_=_C3199 ,C1829_=_C3201 ,C1829_=_C3202 ,C1836_=_C2051 ,C1836_=_C2071 ,\nC1836_=_C2107 ,C1836_=_C2603 ,C1836_=_C2685 ,C1836_=_C3030 ,C1836_=_C3337 ,C1836_=_C3424 ,\nC1836_=_C3439 ,C1836_=_C3694 ,C1836_=_C3695 ,C1836_=_C3696 ,C1836_=_C3697 ,C1836_=_C3698 ,\nC1836_=_C3699 ,C1836_=_C3702 ,C1836_=_C3703 ,C1836_=_C3704 ,C1836_=_C3705 ,C1845_=_C1847 ,\nC1845_=_C1853 ,C1845_=_C1860 ,C1845_=_C1864 ,C1845_=_C2165 ,C1845_=_C2325 ,C1845_=_C2410 ,\nC1845_=_C2498 ,C1845_=_C2499 ,C1845_=_C2500 ,C1845_=_C2501 ,C1845_=_C2502 ,C1845_=_C2503 ,\nC1845_=_C2504 ,C1845_=_C2505 ,C1845_=_C2506 ,C1845_=_C2507 ,C1845_=_C2508 ,C1845_=_C2509 ,\nC1845_=_C2510 ,C1845_=_C2512 ,C1845_=_C2513 ,C1847_=_C1853 ,C1847_=_C1860 ,C1847_=_C1864 ,\nC1847_=_C2179 ,C1847_=_C2723 ,C1847_=_C2724 ,C1847_=_C2725 ,C1847_=_C2726 ,C1847_=_C2727 ,\nC1847_=_C2728 ,C1847_=_C2729 ,C1847_=_C2730 ,C1847_=_C2731 ,C1847_=_C2732 ,C1847_=_C2734 ,\nC1847_=_C2736 ,C1853_=_C1860 ,C1853_=_C1864 ,C1853_=_C1884 ,C1853_=_C1965 ,C1853_=_C1988 ,\nC1853_=_C2205 ,C1853_=_C2241 ,C1853_=_C2525 ,C1853_=_C2586 ,C1853_=_C2847 ,C1853_=_C3080 ,\nC1853_=_C3090 ,C1853_=_C3154 ,C1853_=_C3298 ,C1853_=_C3372 ,C1853_=_C3470 ,C1853_=_C3596 ,\nC1853_=_C3619 ,C1853_=_C3650 ,C1853_=_C3740 ,C1853_=_C3841 ,C1853_=_C3843 ,C1853_=_C3844 ,\nC1853_=_C3845 ,C1853_=_C3847 ,C1860_=_C1864 ,C1860_=_C2154 ,C1860_=_C2190 ,C1860_=_C2770 ,\nC1860_=_C2932 ,C1860_=_C3068 ,C1860_=_C3236 ,C1860_=_C3419 ,C1860_=_C3496 ,C1860_=_C3568 ,\nC1860_=_C3727 ,C1860_=_C3751 ,C1860_=_C3883 ,C1860_=_C4018 ,C1860_=_C4052 ,C1860_=_C4082 ,\nC1860_=_C4083 ,C1860_=_C4084 ,C1860_=_C4086 ,C1864_=_C2389 ,C1864_=_C2596 ,C1864_=_C2630 ,\nC1864_=_C2916 ,C1864_=_C2935 ,C1864_=_C3026 ,C1864_=_C3099 ,C1864_=_C3135 ,C1864_=_C3260 ,\nC1864_=_C3294 ,C1864_=_C3307 ,C1864_=_C3357 ,C1864_=_C3363 ,C1864_=_C3748 ,C1864_=_C3777 ,\nC1864_=_C3855 ,C1864_=_C4009 ,C1864_=_C4032 ,C1864_=_C4040 ,C1864_=_C4073 ,C1864_=_C4092 ,\nC1864_=_C4106 ,C1864_=_C4112 ,C1879_=_C1880 ,C1879_=_C1882 ,C1879_=_C1884 ,C1879_=_C1886 ,\nC1879_=_C2050 ,C1879_=_C2067 ,C1879_=_C2103 ,C1879_=_C2170 ,C1879_=_C2430 ,C1879_=_C2602 ,\nC1879_=_C2651 ,C1879_=_C2682 ,C1879_=_C2896 ,C1879_=_C3242 ,C1879_=_C3313 ,C1879_=_C3314 ,\nC1879_=_C3315 ,C1879_=_C3316 ,C1879_=_C3317 ,C1879_=_C3319 ,C1879_=_C3320 ,C1880_=_C1882 ,\nC1880_=_C1884 ,C1880_=_C1886 ,C1880_=_C2089 ,C1880_=_C2275 ,C1880_=_C2635 ,C1880_=_C2652 ,\nC1880_=_C2838 ,C1880_=_C2956 ,C1880_=_C3101 ,C1880_=_C3244 ,C1880_=_C3377 ,C1880_=_C3379 ,\nC1880_=_C3380 ,C1880_=_C3381 ,C1880_=_C3382 ,C1880_=_C3383 ,C1880_=_C3384 ,C1880_=_C3385 ,\nC1880_=_C3386 ,C1880_=_C3388 ,C1880_=_C3389 ,C1880_=_C3390 ,C1882_=_C1884 ,C1882_=_C1886 ,\nC1882_=_C2328 ,C1882_=_C2583 ,C1882_=_C2653 ,C1882_=_C3062 ,C1882_=_C3206 ,C1882_=_C3247 ,\nC1882_=_C3336 ,C1882_=_C3594 ,C1882_=_C3668 ,C1882_=_C3669 ,C1882_=_C3670 ,C1882_=_C3672 ,\nC1882_=_C3674 ,C1884_=_C1886 ,C1884_=_C1965 ,C1884_=_C1988 ,C1884_=_C2205 ,C1884_=_C2241 ,\nC1884_=_C2525 ,C1884_=_C2586 ,C1884_=_C2847 ,C1884_=_C3080 ,C1884_=_C3090 ,C1884_=_C3154 ,\nC1884_=_C3298 ,C1884_=_C3372 ,C1884_=_C3470 ,C1884_=_C3596 ,C1884_=_C3619 ,C1884_=_C3650 ,\nC1884_=_C3740 ,C1884_=_C3841 ,C1884_=_C3843 ,C1884_=_C3844 ,C1884_=_C3845 ,C1884_=_C3847 ,\nC1886_=_C1971 ,C1886_=_C2531 ,C1886_=_C2656 ,C1886_=_C3039 ,C1886_=_C3158 ,C1886_=_C3256 ,\nC1886_=_C3376 ,C1886_=_C3450 ,C1886_=_C3604 ,C1886_=_C3624 ,C1886_=_C3653 ,C1886_=_C3801 ,\nC1886_=_C3817 ,C1886_=_C3833 ,C1886_=_C3919 ,C1886_=_C3943 ,C1886_=_C3986 ,C1886_=_C4059 ,\nC1886_=_C4060 ,C1938_=_C1943 ,C1938_=_C2090 ,C1938_=_C2522 ,C1938_=_C2540 ,C1938_=_C2670 ,\nC1938_=_C2683 ,C1938_=_C2942 ,C1938_=_C2996 ,C1938_=_C3126 ,C1938_=_C3274 ,C1938_=_C3658 ,\nC1938_=_C3659 ,C1938_=_C3660 ,C1938_=_C3661 ,C1938_=_C3663 ,C1938_=_C3664 ,C1938_=_C3666 ,\nC1938_=_C3667 ,C1943_=_C2156 ,C1943_=_C2593 ,C1943_=_C2645 ,C1943_=_C2659 ,C1943_=_C3069 ,\nC1943_=_C3133 ,C1943_=_C3210 ,C1943_=_C3285 ,C1943_=_C3341 ,C1943_=_C3605 ,C1943_=_C3828 ,\nC1943_=_C3839 ,C1943_=_C3906 ,C1943_=_C3910 ,C1943_=_C3974 ,C1943_=_C4098 ,C1943_=_C4099 ,\nC1943_=_C4100 ,C1956_=_C1965 ,C1956_=_C1971 ,C1956_=_C2169 ,C1956_=_C2326 ,C1956_=_C2412 ,\nC1956_=_C2517 ,C1956_=_C3145 ,C1956_=_C3191 ,C1956_=_C3192 ,C1956_=_C3193 ,C1956_=_C3194 ,\nC1956_=_C3195 ,C1956_=_C3196 ,C1956_=_C3198 ,C1956_=_C3199 ,C1956_=_C3201 ,C1956_=_C3202 ,\nC1965_=_C1971 ,C1965_=_C1988 ,C1965_=_C2205 ,C1965_=_C2241 ,C1965_=_C2525 ,C1965_=_C2586 ,\nC1965_=_C2847 ,C1965_=_C3080 ,C1965_=_C3090 ,C1965_=_C3154 ,C1965_=_C3298 ,C1965_=_C3372 ,\nC1965_=_C3470 ,C1965_=_C3596 ,C1965_=_C3619 ,C1965_=_C3650 ,C1965_=_C3740 ,C1965_=_C3841 ,\nC1965_=_C3843 ,C1965_=_C3844 ,C1965_=_C3845 ,C1965_=_C3847 ,C1971_=_C2531 ,C1971_=_C2656 ,\nC1971_=_C3039 ,C1971_=_C3158 ,C1971_=_C3256 ,C1971_=_C3376 ,C1971_=_C3450 ,C1971_=_C3604 ,\nC1971_=_C3624 ,C1971_=_C3653 ,C1971_=_C3801 ,C1971_=_C3817 ,C1971_=_C3833 ,C1971_=_C3919 ,\nC1971_=_C3943 ,C1971_=_C3986 ,C1971_=_C4059 ,C1971_=_C4060 ,C1988_=_C2205 ,C1988_=_C2241 ,\nC1988_=_C2525 ,C1988_=_C2586 ,C1988_=_C2847 ,C1988_=_C3080 ,C1988_=_C3090 ,C1988_=_C3154 ,\nC1988_=_C3298 ,C1988_=_C3372 ,C1988_=_C3470 ,C1988_=_C3596 ,C1988_=_C3619 ,C1988_=_C3650 ,\nC1988_=_C3740 ,C1988_=_C3841 ,C1988_=_C3843 ,C1988_=_C3844 ,C1988_=_C3845 ,C1988_=_C3847 ,\nC1994_=_C2120 ,C1994_=_C2121 ,C1994_=_C2123 ,C1994_=_C2124</w:t>
      </w:r>
    </w:p>
    <w:p>
      <w:pPr>
        <w:pStyle w:val="PreformattedText"/>
        <w:bidi w:val="0"/>
        <w:spacing w:before="0" w:after="0"/>
        <w:jc w:val="left"/>
        <w:rPr/>
      </w:pPr>
      <w:r>
        <w:rPr/>
        <w:t xml:space="preserve"> </w:t>
      </w:r>
      <w:r>
        <w:rPr/>
        <w:t>,C1994_=_C2125 ,C1994_=_C2127 ,\nC1994_=_C2129 ,C1994_=_C2130 ,C1994_=_C2131 ,C1994_=_C2132 ,C1994_=_C2133 ,C1994_=_C2134 ,\nC1994_=_C2136 ,C1994_=_C2137 ,C1994_=_C2138 ,C1994_=_C2139 ,C2050_=_C2051 ,C2050_=_C2067 ,\nC2050_=_C2103 ,C2050_=_C2170 ,C2050_=_C2430 ,C2050_=_C2602 ,C2050_=_C2651 ,C2050_=_C2682 ,\nC2050_=_C2896 ,C2050_=_C3242 ,C2050_=_C3313 ,C2050_=_C3314 ,C2050_=_C3315 ,C2050_=_C3316 ,\nC2050_=_C3317 ,C2050_=_C3319 ,C2050_=_C3320 ,C2051_=_C2071 ,C2051_=_C2107 ,C2051_=_C2603 ,\nC2051_=_C2685 ,C2051_=_C3030 ,C2051_=_C3337 ,C2051_=_C3424 ,C2051_=_C3439 ,C2051_=_C3694 ,\nC2051_=_C3695 ,C2051_=_C3696 ,C2051_=_C3697 ,C2051_=_C3698 ,C2051_=_C3699 ,C2051_=_C3702 ,\nC2051_=_C3703 ,C2051_=_C3704 ,C2051_=_C3705 ,C2059_=_C2061 ,C2059_=_C2067 ,C2059_=_C2070 ,\nC2059_=_C2071 ,C2059_=_C2161 ,C2059_=_C2227 ,C2059_=_C2287 ,C2059_=_C2288 ,C2059_=_C2289 ,\nC2059_=_C2290 ,C2059_=_C2291 ,C2059_=_C2292 ,C2059_=_C2293 ,C2059_=_C2294 ,C2059_=_C2295 ,\nC2059_=_C2296 ,C2059_=_C2298 ,C2059_=_C2299 ,C2059_=_C2300 ,C2059_=_C2301 ,C2059_=_C2302 ,\nC2059_=_C2303 ,C2059_=_C2304 ,C2059_=_C2305 ,C2061_=_C2067 ,C2061_=_C2070 ,C2061_=_C2071 ,\nC2061_=_C2444 ,C2061_=_C2445 ,C2061_=_C2446 ,C2061_=_C2447 ,C2061_=_C2448 ,C2061_=_C2449 ,\nC2061_=_C2451 ,C2061_=_C2452 ,C2061_=_C2453 ,C2061_=_C2456 ,C2061_=_C2457 ,C2061_=_C2458 ,\nC2061_=_C2459 ,C2061_=_C2460 ,C2061_=_C2463 ,C2061_=_C2464 ,C2061_=_C2465 ,C2067_=_C2070 ,\nC2067_=_C2071 ,C2067_=_C2103 ,C2067_=_C2170 ,C2067_=_C2430 ,C2067_=_C2602 ,C2067_=_C2651 ,\nC2067_=_C2682 ,C2067_=_C2896 ,C2067_=_C3242 ,C2067_=_C3313 ,C2067_=_C3314 ,C2067_=_C3315 ,\nC2067_=_C3316 ,C2067_=_C3317 ,C2067_=_C3319 ,C2067_=_C3320 ,C2070_=_C2071 ,C2070_=_C2538 ,\nC2070_=_C2552 ,C2070_=_C2810 ,C2070_=_C3078 ,C2070_=_C3262 ,C2070_=_C3538 ,C2070_=_C3539 ,\nC2070_=_C3540 ,C2070_=_C3541 ,C2070_=_C3542 ,C2070_=_C3544 ,C2070_=_C3545 ,C2070_=_C3546 ,\nC2071_=_C2107 ,C2071_=_C2603 ,C2071_=_C2685 ,C2071_=_C3030 ,C2071_=_C3337 ,C2071_=_C3424 ,\nC2071_=_C3439 ,C2071_=_C3694 ,C2071_=_C3695 ,C2071_=_C3696 ,C2071_=_C3697 ,C2071_=_C3698 ,\nC2071_=_C3699 ,C2071_=_C3702 ,C2071_=_C3703 ,C2071_=_C3704 ,C2071_=_C3705 ,C2089_=_C2090 ,\nC2089_=_C2275 ,C2089_=_C2635 ,C2089_=_C2652 ,C2089_=_C2838 ,C2089_=_C2956 ,C2089_=_C3101 ,\nC2089_=_C3244 ,C2089_=_C3377 ,C2089_=_C3379 ,C2089_=_C3380 ,C2089_=_C3381 ,C2089_=_C3382 ,\nC2089_=_C3383 ,C2089_=_C3384 ,C2089_=_C3385 ,C2089_=_C3386 ,C2089_=_C3388 ,C2089_=_C3389 ,\nC2089_=_C3390 ,C2090_=_C2522 ,C2090_=_C2540 ,C2090_=_C2670 ,C2090_=_C2683 ,C2090_=_C2942 ,\nC2090_=_C2996 ,C2090_=_C3126 ,C2090_=_C3274 ,C2090_=_C3658 ,C2090_=_C3659 ,C2090_=_C3660 ,\nC2090_=_C3661 ,C2090_=_C3663 ,C2090_=_C3664 ,C2090_=_C3666 ,C2090_=_C3667 ,C2103_=_C2107 ,\nC2103_=_C2112 ,C2103_=_C2114 ,C2103_=_C2170 ,C2103_=_C2430 ,C2103_=_C2602 ,C2103_=_C2651 ,\nC2103_=_C2682 ,C2103_=_C2896 ,C2103_=_C3242 ,C2103_=_C3313 ,C2103_=_C3314 ,C2103_=_C3315 ,\nC2103_=_C3316 ,C2103_=_C3317 ,C2103_=_C3319 ,C2103_=_C3320 ,C2107_=_C2112 ,C2107_=_C2114 ,\nC2107_=_C2603 ,C2107_=_C2685 ,C2107_=_C3030 ,C2107_=_C3337 ,C2107_=_C3424 ,C2107_=_C3439 ,\nC2107_=_C3694 ,C2107_=_C3695 ,C2107_=_C3696 ,C2107_=_C3697 ,C2107_=_C3698 ,C2107_=_C3699 ,\nC2107_=_C3702 ,C2107_=_C3703 ,C2107_=_C3704 ,C2107_=_C3705 ,C2112_=_C2114 ,C2112_=_C2997 ,\nC2112_=_C3130 ,C2112_=_C3268 ,C2112_=_C3282 ,C2112_=_C3331 ,C2112_=_C3415 ,C2112_=_C3429 ,\nC2112_=_C3491 ,C2112_=_C3508 ,C2112_=_C3574 ,C2112_=_C3610 ,C2112_=_C3823 ,C2112_=_C3837 ,\nC2112_=_C3891 ,C2112_=_C3904 ,C2112_=_C3999 ,C2112_=_C4001 ,C2112_=_C4003 ,C2112_=_C4004 ,\nC2114_=_C2817 ,C2114_=_C3038 ,C2114_=_C3270 ,C2114_=_C3431 ,C2114_=_C3449 ,C2114_=_C3567 ,\nC2114_=_C3799 ,C2114_=_C3816 ,C2114_=_C3894 ,C2114_=_C3918 ,C2114_=_C3985 ,C2114_=_C4016 ,\nC2114_=_C4034 ,C2114_=_C4035 ,C2120_=_C2121 ,C2120_=_C2123 ,C2120_=_C2124 ,C2120_=_C2125 ,\nC2120_=_C2127 ,C2120_=_C2129 ,C2120_=_C2130 ,C2120_=_C2131 ,C2120_=_C2132 ,C2120_=_C2133 ,\nC2120_=_C2134 ,C2120_=_C2136 ,C2120_=_C2137 ,C2120_=_C2138 ,C2120_=_C2139 ,C2120_=_C2251 ,\nC2121_=_C2123 ,C2121_=_C2124 ,C2121_=_C2125 ,C2121_=_C2127 ,C2121_=_C2129 ,C2121_=_C2130 ,\nC2121_=_C2131 ,C2121_=_C2132 ,C2121_=_C2133 ,C2121_=_C2134 ,C2121_=_C2136 ,C2121_=_C2137 ,\nC2121_=_C2138 ,C2121_=_C2139 ,C2123_=_C2124 ,C2123_=_C2125 ,C2123_=_C2127 ,C2123_=_C2129 ,\nC2123_=_C2130 ,C2123_=_C2131 ,C2123_=_C2132 ,C2123_=_C2133 ,C2123_=_C2134 ,C2123_=_C2136 ,\nC2123_=_C2137 ,C2123_=_C2138 ,C2123_=_C2139 ,C2123_=_C2772 ,C2124_=_C2125 ,C2124_=_C2127 ,\nC2124_=_C2129 ,C2124_=_C2130 ,C2124_=_C2131 ,C2124_=_C2132 ,C2124_=_C2133 ,C2124_=_C2134 ,\nC2124_=_C2136 ,C2124_=_C2137 ,C2124_=_C2138 ,C2124_=_C2139 ,C2124_=_C2211 ,C2124_=_C2807 ,\nC2124_=_C2810 ,C2124_=_C2817 ,C2124_=_C2821 ,C2125_=_C2127 ,C2125_=_C2129 ,C2125_=_C2130 ,\nC2125_=_C2131 ,C2125_=_C2132 ,C2125_=_C2133 ,C2125_=_C2134 ,C2125_=_C2136 ,C2125_=_C2137 ,\nC2125_=_C2138 ,C2125_=_C2139 ,C2125_=_C3026 ,C2125_=_C3027 ,C2127_=_C2129 ,C2127_=_C2130 ,\nC2127_=_C2131 ,C2127_=_C2132 ,C2127_=_C2133 ,C2127_=_C2134 ,C2127_=_C2136 ,C2127_=_C2137 ,\nC2127_=_C2138 ,C2127_=_C2139 ,C2127_=_C3336 ,C2127_=_C3337 ,C2127_=_C3341 ,C2129_=_C2130 ,\nC2129_=_C2131 ,C2129_=_C2132 ,C2129_=_C2133 ,C2129_=_C2134 ,C2129_=_C2136 ,C2129_=_C2137 ,\nC2129_=_C2138 ,C2129_=_C2139 ,C2129_=_C2218 ,C2129_=_C2500 ,C2129_=_C2728 ,C2129_=_C3183 ,\nC2129_=_C3538 ,C2129_=_C3567 ,C2129_=_C3568 ,C2130_=_C2131 ,C2130_=_C2132 ,C2130_=_C2133 ,\nC2130_=_C2134 ,C2130_=_C2136 ,C2130_=_C2137 ,C2130_=_C2138 ,C2130_=_C2139 ,C2130_=_C2778 ,\nC2130_=_C3194 ,C2130_=_C3377 ,C2130_=_C3619 ,C2130_=_C3624 ,C2131_=_C2132 ,C2131_=_C2133 ,\nC2131_=_C2134 ,C2131_=_C2136 ,C2131_=_C2137 ,C2131_=_C2138 ,C2131_=_C2139 ,C2131_=_C2221 ,\nC2131_=_C3184 ,C2131_=_C3541 ,C2131_=_C3698 ,C2131_=_C3918 ,C2131_=_C3919 ,C2131_=_C3924 ,\nC2132_=_C2133 ,C2132_=_C2134 ,C2132_=_C2136 ,C2132_=_C2137 ,C2132_=_C2138 ,C2132_=_C2139 ,\nC2132_=_C2460 ,C2132_=_C2780 ,C2132_=_C3185 ,C2133_=_C2134 ,C2133_=_C2136 ,C2133_=_C2137 ,\nC2133_=_C2138 ,C2133_=_C2139 ,C2134_=_C2136 ,C2134_=_C2137 ,C2134_=_C2138 ,C2134_=_C2139 ,\nC2134_=_C2784 ,C2134_=_C4009 ,C2136_=_C2137 ,C2136_=_C2138 ,C2136_=_C2139 ,C2136_=_C2785 ,\nC2137_=_C2138 ,C2137_=_C2139 ,C2137_=_C2734 ,C2137_=_C3843 ,C2137_=_C4001 ,C2137_=_C4073 ,\nC2138_=_C2139 ,C2138_=_C2226 ,C2138_=_C2788 ,C2138_=_C4084 ,C2139_=_C2789 ,C2154_=_C2156 ,\nC2154_=_C2158 ,C2154_=_C2190 ,C2154_=_C2770 ,C2154_=_C2932 ,C2154_=_C3068 ,C2154_=_C3236 ,\nC2154_=_C3419 ,C2154_=_C3496 ,C2154_=_C3568 ,C2154_=_C3727 ,C2154_=_C3751 ,C2154_=_C3883 ,\nC2154_=_C4018 ,C2154_=_C4052 ,C2154_=_C4082 ,C2154_=_C4083 ,C2154_=_C4084 ,C2154_=_C4086 ,\nC2156_=_C2158 ,C2156_=_C2593 ,C2156_=_C2645 ,C2156_=_C2659 ,C2156_=_C3069 ,C2156_=_C3133 ,\nC2156_=_C3210 ,C2156_=_C3285 ,C2156_=_C3341 ,C2156_=_C3605 ,C2156_=_C3828 ,C2156_=_C3839 ,\nC2156_=_C3906 ,C2156_=_C3910 ,C2156_=_C3974 ,C2156_=_C4098 ,C2156_=_C4099 ,C2156_=_C4100 ,\nC2158_=_C2821 ,C2158_=_C2971 ,C2158_=_C3027 ,C2158_=_C3422 ,C2158_=_C3498 ,C2158_=_C3730 ,\nC2158_=_C3902 ,C2158_=_C3924 ,C2158_=_C3962 ,C2158_=_C3990 ,C2158_=_C4022 ,C2158_=_C4056 ,\nC2158_=_C4065 ,C2158_=_C4070 ,C2158_=_C4080 ,C2158_=_C4089 ,C2158_=_C4110 ,C2158_=_C4111 ,\nC2158_=_C4114 ,C2161_=_C2165 ,C2161_=_C2169 ,C2161_=_C2170 ,C2161_=_C2227 ,C2161_=_C2287 ,\nC2161_=_C2288 ,C2161_=_C2289 ,C2161_=_C2290 ,C2161_=_C2291 ,C2161_=_C2292 ,C2161_=_C2293 ,\nC2161_=_C2294 ,C2161_=_C2295 ,C2161_=_C2296 ,C2161_=_C2298 ,C2161_=_C2299 ,C2161_=_C2300 ,\nC2161_=_C2301 ,C2161_=_C2302 ,C2161_=_C2303 ,C2161_=_C2304 ,C2161_=_C2305 ,C2165_=_C2169 ,\nC2165_=_C2170 ,C2165_=_C2325 ,C2165_=_C2410 ,C2165_=_C2498 ,C2165_=_C2499 ,C2165_=_C2500 ,\nC2165_=_C2501 ,C2165_=_C2502 ,C2165_=_C2503 ,C2165_=_C2504 ,C2165_=_C2505 ,C2165_=_C2506 ,\nC2165_=_C2507 ,C2165_=_C2508 ,C2165_=_C2509 ,C2165_=_C2510 ,C2165_=_C2512 ,C2165_=_C2513 ,\nC2169_=_C2170 ,C2169_=_C2326 ,C2169_=_C2412 ,C2169_=_C2517 ,C2169_=_C3145 ,C2169_=_C3191 ,\nC2169_=_C3192 ,C2169_=_C3193 ,C2169_=_C3194 ,C2169_=_C3195 ,C2169_=_C3196 ,C2169_=_C3198 ,\nC2169_=_C3199 ,C2169_=_C3201 ,C2169_=_C3202 ,C2170_=_C2430 ,C2170_=_C2602 ,C2170_=_C2651 ,\nC2170_=_C2682 ,C2170_=_C2896 ,C2170_=_C3242 ,C2170_=_C3313 ,C2170_=_C3314 ,C2170_=_C3315 ,\nC2170_=_C3316 ,C2170_=_C3317 ,C2170_=_C3319 ,C2170_=_C3320 ,C2178_=_C2179 ,C2178_=_C2190 ,\nC2178_=_C2208 ,C2178_=_C2209 ,C2178_=_C2211 ,C2178_=_C2212 ,C2178_=_C2213 ,C2178_=_C2216 ,\nC2178_=_C2218 ,C2178_=_C2219 ,C2178_=_C2220 ,C2178_=_C2221 ,C2178_=_C2222 ,C2178_=_C2225 ,\nC2178_=_C2226 ,C2179_=_C2190 ,C2179_=_C2723 ,C2179_=_C2724 ,C2179_=_C2725 ,C2179_=_C2726 ,\nC2179_=_C2727 ,C2179_=_C2728 ,C2179_=_C2729 ,C2179_=_C2730 ,C2179_=_C2731 ,C2179_=_C2732 ,\nC2179_=_C2734 ,C2179_=_C2736 ,C2190_=_C2770 ,C2190_=_C2932 ,C2190_=_C3068 ,C2190_=_C3236 ,\nC2190_=_C3419 ,C2190_=_C3496 ,C2190_=_C3568 ,C2190_=_C3727 ,C2190_=_C3751 ,C2190_=_C3883 ,\nC2190_=_C4018 ,C2190_=_C4052 ,C2190_=_C4082 ,C2190_=_C4083 ,C2190_=_C4084 ,C2190_=_C4086 ,\nC2205_=_C2241 ,C2205_=_C2525 ,C2205_=_C2586 ,C2205_=_C2847 ,C2205_=_C3080 ,C2205_=_C3090 ,\nC2205_=_C3154 ,C2205_=_C3298 ,C2205_=_C3372 ,C2205_=_C3470 ,C2205_=_C3596 ,C2205_=_C3619 ,\nC2205_=_C3650 ,C2205_=_C3740 ,C2205_=_C3841 ,C2205_=_C3843 ,C2205_=_C3844 ,C2205_=_C3845 ,\nC2205_=_C3847 ,C2208_=_C2209 ,C2208_=_C2211 ,C2208_=_C2212 ,C2208_=_C2213 ,C2208_=_C2216 ,\nC2208_=_C2218 ,C2208_=_C2219 ,C2208_=_C2220 ,C2208_=_C2221 ,C2208_=_C2222 ,C2208_=_C2225 ,\nC2208_=_C2226 ,C2208_=_C2410 ,C2208_=_C2411 ,C2208_=_C2412 ,C2209_=_C2211 ,C2209_=_C2212 ,\nC2209_=_C2213 ,C2209_=_C2216 ,C2209_=_C2218 ,C2209_=_C2219 ,C2209_=_C2220 ,C2209_=_C2221 ,\nC2209_=_C2222 ,C2209_=_C2225 ,C2209_=_C2226 ,C2209_=_C2770 ,C2211_=_C2212 ,C2211_=_C2213 ,\nC2211_=_C2216 ,C2211_=_C2218 ,C2211_=_C2219 ,C2211_=_C2220 ,C2211_=_C2221 ,C2211_=_C2222 ,\nC2211_=_C2225 ,C2211_=_C2226 ,C2211_=_C2807 ,C2211_=_C2810 ,C2211_=_C2817 ,C2211_=_C2821 ,\nC2212_=_C2213 ,C2212_=_C2216 ,C2212_=_C2218 ,C2212_=_C2219 ,C2212_=_C2220 ,C2212_=_C2221 ,\nC2212_=_C2222 ,C2212_=_C2225</w:t>
      </w:r>
    </w:p>
    <w:p>
      <w:pPr>
        <w:pStyle w:val="PreformattedText"/>
        <w:bidi w:val="0"/>
        <w:spacing w:before="0" w:after="0"/>
        <w:jc w:val="left"/>
        <w:rPr/>
      </w:pPr>
      <w:r>
        <w:rPr/>
        <w:t xml:space="preserve"> </w:t>
      </w:r>
      <w:r>
        <w:rPr/>
        <w:t>,C2212_=_C2226 ,C2212_=_C2932 ,C2212_=_C2935 ,C2213_=_C2216 ,\nC2213_=_C2218 ,C2213_=_C2219 ,C2213_=_C2220 ,C2213_=_C2221 ,C2213_=_C2222 ,C2213_=_C2225 ,\nC2213_=_C2226 ,C2213_=_C3062 ,C2213_=_C3068 ,C2213_=_C3069 ,C2216_=_C2218 ,C2216_=_C2219 ,\nC2216_=_C2220 ,C2216_=_C2221 ,C2216_=_C2222 ,C2216_=_C2225 ,C2216_=_C2226 ,C2216_=_C3236 ,\nC2218_=_C2219 ,C2218_=_C2220 ,C2218_=_C2221 ,C2218_=_C2222 ,C2218_=_C2225 ,C2218_=_C2226 ,\nC2218_=_C2500 ,C2218_=_C2728 ,C2218_=_C3183 ,C2218_=_C3538 ,C2218_=_C3567 ,C2218_=_C3568 ,\nC2219_=_C2220 ,C2219_=_C2221 ,C2219_=_C2222 ,C2219_=_C2225 ,C2219_=_C2226 ,C2219_=_C2779 ,\nC2219_=_C3196 ,C2220_=_C2221 ,C2220_=_C2222 ,C2220_=_C2225 ,C2220_=_C2226 ,C2220_=_C3751 ,\nC2221_=_C2222 ,C2221_=_C2225 ,C2221_=_C2226 ,C2221_=_C3184 ,C2221_=_C3541 ,C2221_=_C3698 ,\nC2221_=_C3918 ,C2221_=_C3919 ,C2221_=_C3924 ,C2222_=_C2225 ,C2222_=_C2226 ,C2222_=_C2783 ,\nC2222_=_C3199 ,C2222_=_C3542 ,C2222_=_C3699 ,C2222_=_C3985 ,C2222_=_C3986 ,C2222_=_C3990 ,\nC2225_=_C2226 ,C2225_=_C2512 ,C2225_=_C2736 ,C2225_=_C2786 ,C2225_=_C3202 ,C2225_=_C3703 ,\nC2225_=_C4034 ,C2225_=_C4060 ,C2225_=_C4083 ,C2226_=_C2788 ,C2226_=_C4084 ,C2227_=_C2241 ,\nC2227_=_C2287 ,C2227_=_C2288 ,C2227_=_C2289 ,C2227_=_C2290 ,C2227_=_C2291 ,C2227_=_C2292 ,\nC2227_=_C2293 ,C2227_=_C2294 ,C2227_=_C2295 ,C2227_=_C2296 ,C2227_=_C2298 ,C2227_=_C2299 ,\nC2227_=_C2300 ,C2227_=_C2301 ,C2227_=_C2302 ,C2227_=_C2303 ,C2227_=_C2304 ,C2227_=_C2305 ,\nC2241_=_C2525 ,C2241_=_C2586 ,C2241_=_C2847 ,C2241_=_C3080 ,C2241_=_C3090 ,C2241_=_C3154 ,\nC2241_=_C3298 ,C2241_=_C3372 ,C2241_=_C3470 ,C2241_=_C3596 ,C2241_=_C3619 ,C2241_=_C3650 ,\nC2241_=_C3740 ,C2241_=_C3841 ,C2241_=_C3843 ,C2241_=_C3844 ,C2241_=_C3845 ,C2241_=_C3847 ,\nC2251_=_C2411 ,C2251_=_C2772 ,C2251_=_C2773 ,C2251_=_C2775 ,C2251_=_C2776 ,C2251_=_C2777 ,\nC2251_=_C2778 ,C2251_=_C2779 ,C2251_=_C2780 ,C2251_=_C2781 ,C2251_=_C2782 ,C2251_=_C2783 ,\nC2251_=_C2784 ,C2251_=_C2785 ,C2251_=_C2786 ,C2251_=_C2787 ,C2251_=_C2788 ,C2251_=_C2789 ,\nC2269_=_C2274 ,C2269_=_C2275 ,C2269_=_C2282 ,C2269_=_C2306 ,C2269_=_C2334 ,C2269_=_C2351 ,\nC2269_=_C2480 ,C2269_=_C2481 ,C2269_=_C2483 ,C2269_=_C2484 ,C2269_=_C2485 ,C2269_=_C2486 ,\nC2269_=_C2487 ,C2269_=_C2488 ,C2269_=_C2489 ,C2269_=_C2490 ,C2269_=_C2492 ,C2269_=_C2493 ,\nC2269_=_C2494 ,C2269_=_C2495 ,C2274_=_C2275 ,C2274_=_C2282 ,C2274_=_C2807 ,C2274_=_C2855 ,\nC2274_=_C3111 ,C2274_=_C3144 ,C2274_=_C3181 ,C2274_=_C3183 ,C2274_=_C3184 ,C2274_=_C3185 ,\nC2274_=_C3188 ,C2274_=_C3189 ,C2274_=_C3190 ,C2275_=_C2282 ,C2275_=_C2635 ,C2275_=_C2652 ,\nC2275_=_C2838 ,C2275_=_C2956 ,C2275_=_C3101 ,C2275_=_C3244 ,C2275_=_C3377 ,C2275_=_C3379 ,\nC2275_=_C3380 ,C2275_=_C3381 ,C2275_=_C3382 ,C2275_=_C3383 ,C2275_=_C3384 ,C2275_=_C3385 ,\nC2275_=_C3386 ,C2275_=_C3388 ,C2275_=_C3389 ,C2275_=_C3390 ,C2282_=_C2320 ,C2282_=_C2348 ,\nC2282_=_C2366 ,C2282_=_C2558 ,C2282_=_C2859 ,C2282_=_C3283 ,C2282_=_C3300 ,C2282_=_C3473 ,\nC2282_=_C3492 ,C2282_=_C3611 ,C2282_=_C3689 ,C2282_=_C3815 ,C2282_=_C3876 ,C2282_=_C4012 ,\nC2282_=_C4013 ,C2282_=_C4014 ,C2282_=_C4015 ,C2287_=_C2288 ,C2287_=_C2289 ,C2287_=_C2290 ,\nC2287_=_C2291 ,C2287_=_C2292 ,C2287_=_C2293 ,C2287_=_C2294 ,C2287_=_C2295 ,C2287_=_C2296 ,\nC2287_=_C2298 ,C2287_=_C2299 ,C2287_=_C2300 ,C2287_=_C2301 ,C2287_=_C2302 ,C2287_=_C2303 ,\nC2287_=_C2304 ,C2287_=_C2305 ,C2287_=_C2430 ,C2288_=_C2289 ,C2288_=_C2290 ,C2288_=_C2291 ,\nC2288_=_C2292 ,C2288_=_C2293 ,C2288_=_C2294 ,C2288_=_C2295 ,C2288_=_C2296 ,C2288_=_C2298 ,\nC2288_=_C2299 ,C2288_=_C2300 ,C2288_=_C2301 ,C2288_=_C2302 ,C2288_=_C2303 ,C2288_=_C2304 ,\nC2288_=_C2305 ,C2289_=_C2290 ,C2289_=_C2291 ,C2289_=_C2292 ,C2289_=_C2293 ,C2289_=_C2294 ,\nC2289_=_C2295 ,C2289_=_C2296 ,C2289_=_C2298 ,C2289_=_C2299 ,C2289_=_C2300 ,C2289_=_C2301 ,\nC2289_=_C2302 ,C2289_=_C2303 ,C2289_=_C2304 ,C2289_=_C2305 ,C2289_=_C2630 ,C2290_=_C2291 ,\nC2290_=_C2292 ,C2290_=_C2293 ,C2290_=_C2294 ,C2290_=_C2295 ,C2290_=_C2296 ,C2290_=_C2298 ,\nC2290_=_C2299 ,C2290_=_C2300 ,C2290_=_C2301 ,C2290_=_C2302 ,C2290_=_C2303 ,C2290_=_C2304 ,\nC2290_=_C2305 ,C2290_=_C2651 ,C2290_=_C2652 ,C2290_=_C2653 ,C2290_=_C2656 ,C2290_=_C2659 ,\nC2291_=_C2292 ,C2291_=_C2293 ,C2291_=_C2294 ,C2291_=_C2295 ,C2291_=_C2296 ,C2291_=_C2298 ,\nC2291_=_C2299 ,C2291_=_C2300 ,C2291_=_C2301 ,C2291_=_C2302 ,C2291_=_C2303 ,C2291_=_C2304 ,\nC2291_=_C2305 ,C2292_=_C2293 ,C2292_=_C2294 ,C2292_=_C2295 ,C2292_=_C2296 ,C2292_=_C2298 ,\nC2292_=_C2299 ,C2292_=_C2300 ,C2292_=_C2301 ,C2292_=_C2302 ,C2292_=_C2303 ,C2292_=_C2304 ,\nC2292_=_C2305 ,C2292_=_C2896 ,C2293_=_C2294 ,C2293_=_C2295 ,C2293_=_C2296 ,C2293_=_C2298 ,\nC2293_=_C2299 ,C2293_=_C2300 ,C2293_=_C2301 ,C2293_=_C2302 ,C2293_=_C2303 ,C2293_=_C2304 ,\nC2293_=_C2305 ,C2293_=_C3101 ,C2294_=_C2295 ,C2294_=_C2296 ,C2294_=_C2298 ,C2294_=_C2299 ,\nC2294_=_C2300 ,C2294_=_C2301 ,C2294_=_C2302 ,C2294_=_C2303 ,C2294_=_C2304 ,C2294_=_C2305 ,\nC2295_=_C2296 ,C2295_=_C2298 ,C2295_=_C2299 ,C2295_=_C2300 ,C2295_=_C2301 ,C2295_=_C2302 ,\nC2295_=_C2303 ,C2295_=_C2304 ,C2295_=_C2305 ,C2296_=_C2298 ,C2296_=_C2299 ,C2296_=_C2300 ,\nC2296_=_C2301 ,C2296_=_C2302 ,C2296_=_C2303 ,C2296_=_C2304 ,C2296_=_C2305 ,C2296_=_C2451 ,\nC2296_=_C3262 ,C2296_=_C3268 ,C2296_=_C3270 ,C2298_=_C2299 ,C2298_=_C2300 ,C2298_=_C2301 ,\nC2298_=_C2302 ,C2298_=_C2303 ,C2298_=_C2304 ,C2298_=_C2305 ,C2298_=_C2504 ,C2299_=_C2300 ,\nC2299_=_C2301 ,C2299_=_C2302 ,C2299_=_C2303 ,C2299_=_C2304 ,C2299_=_C2305 ,C2299_=_C3540 ,\nC2299_=_C3902 ,C2300_=_C2301 ,C2300_=_C2302 ,C2300_=_C2303 ,C2300_=_C2304 ,C2300_=_C2305 ,\nC2300_=_C3315 ,C2301_=_C2302 ,C2301_=_C2303 ,C2301_=_C2304 ,C2301_=_C2305 ,C2302_=_C2303 ,\nC2302_=_C2304 ,C2302_=_C2305 ,C2302_=_C3316 ,C2302_=_C3974 ,C2303_=_C2304 ,C2303_=_C2305 ,\nC2303_=_C2508 ,C2303_=_C3317 ,C2304_=_C2305 ,C2304_=_C4082 ,C2304_=_C4089 ,C2305_=_C2463 ,\nC2305_=_C3545 ,C2306_=_C2320 ,C2306_=_C2334 ,C2306_=_C2351 ,C2306_=_C2480 ,C2306_=_C2481 ,\nC2306_=_C2483 ,C2306_=_C2484 ,C2306_=_C2485 ,C2306_=_C2486 ,C2306_=_C2487 ,C2306_=_C2488 ,\nC2306_=_C2489 ,C2306_=_C2490 ,C2306_=_C2492 ,C2306_=_C2493 ,C2306_=_C2494 ,C2306_=_C2495 ,\nC2320_=_C2348 ,C2320_=_C2366 ,C2320_=_C2558 ,C2320_=_C2859 ,C2320_=_C3283 ,C2320_=_C3300 ,\nC2320_=_C3473 ,C2320_=_C3492 ,C2320_=_C3611 ,C2320_=_C3689 ,C2320_=_C3815 ,C2320_=_C3876 ,\nC2320_=_C4012 ,C2320_=_C4013 ,C2320_=_C4014 ,C2320_=_C4015 ,C2325_=_C2326 ,C2325_=_C2328 ,\nC2325_=_C2410 ,C2325_=_C2498 ,C2325_=_C2499 ,C2325_=_C2500 ,C2325_=_C2501 ,C2325_=_C2502 ,\nC2325_=_C2503 ,C2325_=_C2504 ,C2325_=_C2505 ,C2325_=_C2506 ,C2325_=_C2507 ,C2325_=_C2508 ,\nC2325_=_C2509 ,C2325_=_C2510 ,C2325_=_C2512 ,C2325_=_C2513 ,C2326_=_C2328 ,C2326_=_C2412 ,\nC2326_=_C2517 ,C2326_=_C3145 ,C2326_=_C3191 ,C2326_=_C3192 ,C2326_=_C3193 ,C2326_=_C3194 ,\nC2326_=_C3195 ,C2326_=_C3196 ,C2326_=_C3198 ,C2326_=_C3199 ,C2326_=_C3201 ,C2326_=_C3202 ,\nC2328_=_C2583 ,C2328_=_C2653 ,C2328_=_C3062 ,C2328_=_C3206 ,C2328_=_C3247 ,C2328_=_C3336 ,\nC2328_=_C3594 ,C2328_=_C3668 ,C2328_=_C3669 ,C2328_=_C3670 ,C2328_=_C3672 ,C2328_=_C3674 ,\nC2334_=_C2348 ,C2334_=_C2351 ,C2334_=_C2480 ,C2334_=_C2481 ,C2334_=_C2483 ,C2334_=_C2484 ,\nC2334_=_C2485 ,C2334_=_C2486 ,C2334_=_C2487 ,C2334_=_C2488 ,C2334_=_C2489 ,C2334_=_C2490 ,\nC2334_=_C2492 ,C2334_=_C2493 ,C2334_=_C2494 ,C2334_=_C2495 ,C2348_=_C2366 ,C2348_=_C2558 ,\nC2348_=_C2859 ,C2348_=_C3283 ,C2348_=_C3300 ,C2348_=_C3473 ,C2348_=_C3492 ,C2348_=_C3611 ,\nC2348_=_C3689 ,C2348_=_C3815 ,C2348_=_C3876 ,C2348_=_C4012 ,C2348_=_C4013 ,C2348_=_C4014 ,\nC2348_=_C4015 ,C2351_=_C2366 ,C2351_=_C2480 ,C2351_=_C2481 ,C2351_=_C2483 ,C2351_=_C2484 ,\nC2351_=_C2485 ,C2351_=_C2486 ,C2351_=_C2487 ,C2351_=_C2488 ,C2351_=_C2489 ,C2351_=_C2490 ,\nC2351_=_C2492 ,C2351_=_C2493 ,C2351_=_C2494 ,C2351_=_C2495 ,C2366_=_C2558 ,C2366_=_C2859 ,\nC2366_=_C3283 ,C2366_=_C3300 ,C2366_=_C3473 ,C2366_=_C3492 ,C2366_=_C3611 ,C2366_=_C3689 ,\nC2366_=_C3815 ,C2366_=_C3876 ,C2366_=_C4012 ,C2366_=_C4013 ,C2366_=_C4014 ,C2366_=_C4015 ,\nC2389_=_C2596 ,C2389_=_C2630 ,C2389_=_C2916 ,C2389_=_C2935 ,C2389_=_C3026 ,C2389_=_C3099 ,\nC2389_=_C3135 ,C2389_=_C3260 ,C2389_=_C3294 ,C2389_=_C3307 ,C2389_=_C3357 ,C2389_=_C3363 ,\nC2389_=_C3748 ,C2389_=_C3777 ,C2389_=_C3855 ,C2389_=_C4009 ,C2389_=_C4032 ,C2389_=_C4040 ,\nC2389_=_C4073 ,C2389_=_C4092 ,C2389_=_C4106 ,C2389_=_C4112 ,C2410_=_C2411 ,C2410_=_C2412 ,\nC2410_=_C2498 ,C2410_=_C2499 ,C2410_=_C2500 ,C2410_=_C2501 ,C2410_=_C2502 ,C2410_=_C2503 ,\nC2410_=_C2504 ,C2410_=_C2505 ,C2410_=_C2506 ,C2410_=_C2507 ,C2410_=_C2508 ,C2410_=_C2509 ,\nC2410_=_C2510 ,C2410_=_C2512 ,C2410_=_C2513 ,C2411_=_C2412 ,C2411_=_C2772 ,C2411_=_C2773 ,\nC2411_=_C2775 ,C2411_=_C2776 ,C2411_=_C2777 ,C2411_=_C2778 ,C2411_=_C2779 ,C2411_=_C2780 ,\nC2411_=_C2781 ,C2411_=_C2782 ,C2411_=_C2783 ,C2411_=_C2784 ,C2411_=_C2785 ,C2411_=_C2786 ,\nC2411_=_C2787 ,C2411_=_C2788 ,C2411_=_C2789 ,C2412_=_C2517 ,C2412_=_C3145 ,C2412_=_C3191 ,\nC2412_=_C3192 ,C2412_=_C3193 ,C2412_=_C3194 ,C2412_=_C3195 ,C2412_=_C3196 ,C2412_=_C3198 ,\nC2412_=_C3199 ,C2412_=_C3201 ,C2412_=_C3202 ,C2430_=_C2602 ,C2430_=_C2651 ,C2430_=_C2682 ,\nC2430_=_C2896 ,C2430_=_C3242 ,C2430_=_C3313 ,C2430_=_C3314 ,C2430_=_C3315 ,C2430_=_C3316 ,\nC2430_=_C3317 ,C2430_=_C3319 ,C2430_=_C3320 ,C2444_=_C2445 ,C2444_=_C2446 ,C2444_=_C2447 ,\nC2444_=_C2448 ,C2444_=_C2449 ,C2444_=_C2451 ,C2444_=_C2452 ,C2444_=_C2453 ,C2444_=_C2456 ,\nC2444_=_C2457 ,C2444_=_C2458 ,C2444_=_C2459 ,C2444_=_C2460 ,C2444_=_C2463 ,C2444_=_C2464 ,\nC2444_=_C2465 ,C2444_=_C2538 ,C2444_=_C2540 ,C2445_=_C2446 ,C2445_=_C2447 ,C2445_=_C2448 ,\nC2445_=_C2449 ,C2445_=_C2451 ,C2445_=_C2452 ,C2445_=_C2453 ,C2445_=_C2456 ,C2445_=_C2457 ,\nC2445_=_C2458 ,C2445_=_C2459 ,C2445_=_C2460 ,C2445_=_C2463 ,C2445_=_C2464 ,C2445_=_C2465 ,\nC2445_=_C2480 ,C2445_=_C2552 ,C2445_=_C2558 ,C2446_=_C2447 ,C2446_=_C2448 ,C2446_=_C2449 ,\nC2446_=_C2451 ,C2446_=_C2452 ,C2446_=_C2453 ,C2446_=_C2456 ,C2446_=_C2457 ,C2446_=_C2458 ,\nC2446_=_C2459 ,C2446_=_C2460 ,C2446_=_C2463 ,C2446_=_C2464 ,C2446_=_C2465 ,C2446_=_C3078</w:t>
      </w:r>
    </w:p>
    <w:p>
      <w:pPr>
        <w:pStyle w:val="PreformattedText"/>
        <w:bidi w:val="0"/>
        <w:spacing w:before="0" w:after="0"/>
        <w:jc w:val="left"/>
        <w:rPr/>
      </w:pPr>
      <w:r>
        <w:rPr/>
        <w:t xml:space="preserve"> </w:t>
      </w:r>
      <w:r>
        <w:rPr/>
        <w:t>,\nC2446_=_C3080 ,C2447_=_C2448 ,C2447_=_C2449 ,C2447_=_C2451 ,C2447_=_C2452 ,C2447_=_C2453 ,\nC2447_=_C2456 ,C2447_=_C2457 ,C2447_=_C2458 ,C2447_=_C2459 ,C2447_=_C2460 ,C2447_=_C2463 ,\nC2447_=_C2464 ,C2447_=_C2465 ,C2447_=_C3111 ,C2448_=_C2449 ,C2448_=_C2451 ,C2448_=_C2452 ,\nC2448_=_C2453 ,C2448_=_C2456 ,C2448_=_C2457 ,C2448_=_C2458 ,C2448_=_C2459 ,C2448_=_C2460 ,\nC2448_=_C2463 ,C2448_=_C2464 ,C2448_=_C2465 ,C2448_=_C3126 ,C2448_=_C3130 ,C2448_=_C3133 ,\nC2448_=_C3135 ,C2449_=_C2451 ,C2449_=_C2452 ,C2449_=_C2453 ,C2449_=_C2456 ,C2449_=_C2457 ,\nC2449_=_C2458 ,C2449_=_C2459 ,C2449_=_C2460 ,C2449_=_C2463 ,C2449_=_C2464 ,C2449_=_C2465 ,\nC2449_=_C3144 ,C2449_=_C3145 ,C2449_=_C3154 ,C2449_=_C3158 ,C2451_=_C2452 ,C2451_=_C2453 ,\nC2451_=_C2456 ,C2451_=_C2457 ,C2451_=_C2458 ,C2451_=_C2459 ,C2451_=_C2460 ,C2451_=_C2463 ,\nC2451_=_C2464 ,C2451_=_C2465 ,C2451_=_C3262 ,C2451_=_C3268 ,C2451_=_C3270 ,C2452_=_C2453 ,\nC2452_=_C2456 ,C2452_=_C2457 ,C2452_=_C2458 ,C2452_=_C2459 ,C2452_=_C2460 ,C2452_=_C2463 ,\nC2452_=_C2464 ,C2452_=_C2465 ,C2452_=_C2483 ,C2452_=_C3274 ,C2452_=_C3282 ,C2452_=_C3283 ,\nC2452_=_C3285 ,C2453_=_C2456 ,C2453_=_C2457 ,C2453_=_C2458 ,C2453_=_C2459 ,C2453_=_C2460 ,\nC2453_=_C2463 ,C2453_=_C2464 ,C2453_=_C2465 ,C2453_=_C3181 ,C2456_=_C2457 ,C2456_=_C2458 ,\nC2456_=_C2459 ,C2456_=_C2460 ,C2456_=_C2463 ,C2456_=_C2464 ,C2456_=_C2465 ,C2456_=_C3539 ,\nC2456_=_C3740 ,C2456_=_C3748 ,C2457_=_C2458 ,C2457_=_C2459 ,C2457_=_C2460 ,C2457_=_C2463 ,\nC2457_=_C2464 ,C2457_=_C2465 ,C2457_=_C2503 ,C2457_=_C3659 ,C2457_=_C3823 ,C2457_=_C3828 ,\nC2458_=_C2459 ,C2458_=_C2460 ,C2458_=_C2463 ,C2458_=_C2464 ,C2458_=_C2465 ,C2458_=_C3660 ,\nC2458_=_C3837 ,C2458_=_C3839 ,C2459_=_C2460 ,C2459_=_C2463 ,C2459_=_C2464 ,C2459_=_C2465 ,\nC2459_=_C3661 ,C2459_=_C3904 ,C2459_=_C3906 ,C2460_=_C2463 ,C2460_=_C2464 ,C2460_=_C2465 ,\nC2460_=_C2780 ,C2460_=_C3185 ,C2463_=_C2464 ,C2463_=_C2465 ,C2463_=_C3545 ,C2464_=_C2465 ,\nC2464_=_C3666 ,C2464_=_C4003 ,C2464_=_C4098 ,C2465_=_C3190 ,C2465_=_C3390 ,C2465_=_C4099 ,\nC2480_=_C2481 ,C2480_=_C2483 ,C2480_=_C2484 ,C2480_=_C2485 ,C2480_=_C2486 ,C2480_=_C2487 ,\nC2480_=_C2488 ,C2480_=_C2489 ,C2480_=_C2490 ,C2480_=_C2492 ,C2480_=_C2493 ,C2480_=_C2494 ,\nC2480_=_C2495 ,C2480_=_C2552 ,C2480_=_C2558 ,C2481_=_C2483 ,C2481_=_C2484 ,C2481_=_C2485 ,\nC2481_=_C2486 ,C2481_=_C2487 ,C2481_=_C2488 ,C2481_=_C2489 ,C2481_=_C2490 ,C2481_=_C2492 ,\nC2481_=_C2493 ,C2481_=_C2494 ,C2481_=_C2495 ,C2481_=_C2855 ,C2481_=_C2859 ,C2483_=_C2484 ,\nC2483_=_C2485 ,C2483_=_C2486 ,C2483_=_C2487 ,C2483_=_C2488 ,C2483_=_C2489 ,C2483_=_C2490 ,\nC2483_=_C2492 ,C2483_=_C2493 ,C2483_=_C2494 ,C2483_=_C2495 ,C2483_=_C3274 ,C2483_=_C3282 ,\nC2483_=_C3283 ,C2483_=_C3285 ,C2484_=_C2485 ,C2484_=_C2486 ,C2484_=_C2487 ,C2484_=_C2488 ,\nC2484_=_C2489 ,C2484_=_C2490 ,C2484_=_C2492 ,C2484_=_C2493 ,C2484_=_C2494 ,C2484_=_C2495 ,\nC2484_=_C3298 ,C2484_=_C3300 ,C2484_=_C3307 ,C2485_=_C2486 ,C2485_=_C2487 ,C2485_=_C2488 ,\nC2485_=_C2489 ,C2485_=_C2490 ,C2485_=_C2492 ,C2485_=_C2493 ,C2485_=_C2494 ,C2485_=_C2495 ,\nC2485_=_C3470 ,C2485_=_C3473 ,C2486_=_C2487 ,C2486_=_C2488 ,C2486_=_C2489 ,C2486_=_C2490 ,\nC2486_=_C2492 ,C2486_=_C2493 ,C2486_=_C2494 ,C2486_=_C2495 ,C2486_=_C2726 ,C2486_=_C3491 ,\nC2486_=_C3492 ,C2486_=_C3496 ,C2486_=_C3498 ,C2487_=_C2488 ,C2487_=_C2489 ,C2487_=_C2490 ,\nC2487_=_C2492 ,C2487_=_C2493 ,C2487_=_C2494 ,C2487_=_C2495 ,C2487_=_C2730 ,C2487_=_C3610 ,\nC2487_=_C3611 ,C2488_=_C2489 ,C2488_=_C2490 ,C2488_=_C2492 ,C2488_=_C2493 ,C2488_=_C2494 ,\nC2488_=_C2495 ,C2488_=_C3689 ,C2489_=_C2490 ,C2489_=_C2492 ,C2489_=_C2493 ,C2489_=_C2494 ,\nC2489_=_C2495 ,C2489_=_C3696 ,C2489_=_C3815 ,C2489_=_C3816 ,C2489_=_C3817 ,C2490_=_C2492 ,\nC2490_=_C2493 ,C2490_=_C2494 ,C2490_=_C2495 ,C2490_=_C3876 ,C2492_=_C2493 ,C2492_=_C2494 ,\nC2492_=_C2495 ,C2492_=_C3188 ,C2492_=_C4012 ,C2493_=_C2494 ,C2493_=_C2495 ,C2493_=_C3388 ,\nC2493_=_C4013 ,C2494_=_C2495 ,C2494_=_C4014 ,C2495_=_C3189 ,C2495_=_C4015 ,C2498_=_C2499 ,\nC2498_=_C2500 ,C2498_=_C2501 ,C2498_=_C2502 ,C2498_=_C2503 ,C2498_=_C2504 ,C2498_=_C2505 ,\nC2498_=_C2506 ,C2498_=_C2507 ,C2498_=_C2508 ,C2498_=_C2509 ,C2498_=_C2510 ,C2498_=_C2512 ,\nC2498_=_C2513 ,C2498_=_C3191 ,C2498_=_C3363 ,C2499_=_C2500 ,C2499_=_C2501 ,C2499_=_C2502 ,\nC2499_=_C2503 ,C2499_=_C2504 ,C2499_=_C2505 ,C2499_=_C2506 ,C2499_=_C2507 ,C2499_=_C2508 ,\nC2499_=_C2509 ,C2499_=_C2510 ,C2499_=_C2512 ,C2499_=_C2513 ,C2500_=_C2501 ,C2500_=_C2502 ,\nC2500_=_C2503 ,C2500_=_C2504 ,C2500_=_C2505 ,C2500_=_C2506 ,C2500_=_C2507 ,C2500_=_C2508 ,\nC2500_=_C2509 ,C2500_=_C2510 ,C2500_=_C2512 ,C2500_=_C2513 ,C2500_=_C2728 ,C2500_=_C3183 ,\nC2500_=_C3538 ,C2500_=_C3567 ,C2500_=_C3568 ,C2501_=_C2502 ,C2501_=_C2503 ,C2501_=_C2504 ,\nC2501_=_C2505 ,C2501_=_C2506 ,C2501_=_C2507 ,C2501_=_C2508 ,C2501_=_C2509 ,C2501_=_C2510 ,\nC2501_=_C2512 ,C2501_=_C2513 ,C2501_=_C3193 ,C2501_=_C3594 ,C2501_=_C3596 ,C2501_=_C3604 ,\nC2501_=_C3605 ,C2502_=_C2503 ,C2502_=_C2504 ,C2502_=_C2505 ,C2502_=_C2506 ,C2502_=_C2507 ,\nC2502_=_C2508 ,C2502_=_C2509 ,C2502_=_C2510 ,C2502_=_C2512 ,C2502_=_C2513 ,C2502_=_C2731 ,\nC2502_=_C3727 ,C2502_=_C3730 ,C2503_=_C2504 ,C2503_=_C2505 ,C2503_=_C2506 ,C2503_=_C2507 ,\nC2503_=_C2508 ,C2503_=_C2509 ,C2503_=_C2510 ,C2503_=_C2512 ,C2503_=_C2513 ,C2503_=_C3659 ,\nC2503_=_C3823 ,C2503_=_C3828 ,C2504_=_C2505 ,C2504_=_C2506 ,C2504_=_C2507 ,C2504_=_C2508 ,\nC2504_=_C2509 ,C2504_=_C2510 ,C2504_=_C2512 ,C2504_=_C2513 ,C2505_=_C2506 ,C2505_=_C2507 ,\nC2505_=_C2508 ,C2505_=_C2509 ,C2505_=_C2510 ,C2505_=_C2512 ,C2505_=_C2513 ,C2505_=_C2732 ,\nC2505_=_C3883 ,C2506_=_C2507 ,C2506_=_C2508 ,C2506_=_C2509 ,C2506_=_C2510 ,C2506_=_C2512 ,\nC2506_=_C2513 ,C2506_=_C4032 ,C2507_=_C2508 ,C2507_=_C2509 ,C2507_=_C2510 ,C2507_=_C2512 ,\nC2507_=_C2513 ,C2507_=_C4040 ,C2508_=_C2509 ,C2508_=_C2510 ,C2508_=_C2512 ,C2508_=_C2513 ,\nC2508_=_C3317 ,C2509_=_C2510 ,C2509_=_C2512 ,C2509_=_C2513 ,C2510_=_C2512 ,C2510_=_C2513 ,\nC2510_=_C3201 ,C2510_=_C4070 ,C2512_=_C2513 ,C2512_=_C2736 ,C2512_=_C2786 ,C2512_=_C3202 ,\nC2512_=_C3703 ,C2512_=_C4034 ,C2512_=_C4060 ,C2512_=_C4083 ,C2517_=_C2522 ,C2517_=_C2525 ,\nC2517_=_C2531 ,C2517_=_C3145 ,C2517_=_C3191 ,C2517_=_C3192 ,C2517_=_C3193 ,C2517_=_C3194 ,\nC2517_=_C3195 ,C2517_=_C3196 ,C2517_=_C3198 ,C2517_=_C3199 ,C2517_=_C3201 ,C2517_=_C3202 ,\nC2522_=_C2525 ,C2522_=_C2531 ,C2522_=_C2540 ,C2522_=_C2670 ,C2522_=_C2683 ,C2522_=_C2942 ,\nC2522_=_C2996 ,C2522_=_C3126 ,C2522_=_C3274 ,C2522_=_C3658 ,C2522_=_C3659 ,C2522_=_C3660 ,\nC2522_=_C3661 ,C2522_=_C3663 ,C2522_=_C3664 ,C2522_=_C3666 ,C2522_=_C3667 ,C2525_=_C2531 ,\nC2525_=_C2586 ,C2525_=_C2847 ,C2525_=_C3080 ,C2525_=_C3090 ,C2525_=_C3154 ,C2525_=_C3298 ,\nC2525_=_C3372 ,C2525_=_C3470 ,C2525_=_C3596 ,C2525_=_C3619 ,C2525_=_C3650 ,C2525_=_C3740 ,\nC2525_=_C3841 ,C2525_=_C3843 ,C2525_=_C3844 ,C2525_=_C3845 ,C2525_=_C3847 ,C2531_=_C2656 ,\nC2531_=_C3039 ,C2531_=_C3158 ,C2531_=_C3256 ,C2531_=_C3376 ,C2531_=_C3450 ,C2531_=_C3604 ,\nC2531_=_C3624 ,C2531_=_C3653 ,C2531_=_C3801 ,C2531_=_C3817 ,C2531_=_C3833 ,C2531_=_C3919 ,\nC2531_=_C3943 ,C2531_=_C3986 ,C2531_=_C4059 ,C2531_=_C4060 ,C2538_=_C2540 ,C2538_=_C2552 ,\nC2538_=_C2810 ,C2538_=_C3078 ,C2538_=_C3262 ,C2538_=_C3538 ,C2538_=_C3539 ,C2538_=_C3540 ,\nC2538_=_C3541 ,C2538_=_C3542 ,C2538_=_C3544 ,C2538_=_C3545 ,C2538_=_C3546 ,C2540_=_C2670 ,\nC2540_=_C2683 ,C2540_=_C2942 ,C2540_=_C2996 ,C2540_=_C3126 ,C2540_=_C3274 ,C2540_=_C3658 ,\nC2540_=_C3659 ,C2540_=_C3660 ,C2540_=_C3661 ,C2540_=_C3663 ,C2540_=_C3664 ,C2540_=_C3666 ,\nC2540_=_C3667 ,C2552_=_C2558 ,C2552_=_C2810 ,C2552_=_C3078 ,C2552_=_C3262 ,C2552_=_C3538 ,\nC2552_=_C3539 ,C2552_=_C3540 ,C2552_=_C3541 ,C2552_=_C3542 ,C2552_=_C3544 ,C2552_=_C3545 ,\nC2552_=_C3546 ,C2558_=_C2859 ,C2558_=_C3283 ,C2558_=_C3300 ,C2558_=_C3473 ,C2558_=_C3492 ,\nC2558_=_C3611 ,C2558_=_C3689 ,C2558_=_C3815 ,C2558_=_C3876 ,C2558_=_C4012 ,C2558_=_C4013 ,\nC2558_=_C4014 ,C2558_=_C4015 ,C2583_=_C2586 ,C2583_=_C2593 ,C2583_=_C2596 ,C2583_=_C2653 ,\nC2583_=_C3062 ,C2583_=_C3206 ,C2583_=_C3247 ,C2583_=_C3336 ,C2583_=_C3594 ,C2583_=_C3668 ,\nC2583_=_C3669 ,C2583_=_C3670 ,C2583_=_C3672 ,C2583_=_C3674 ,C2586_=_C2593 ,C2586_=_C2596 ,\nC2586_=_C2847 ,C2586_=_C3080 ,C2586_=_C3090 ,C2586_=_C3154 ,C2586_=_C3298 ,C2586_=_C3372 ,\nC2586_=_C3470 ,C2586_=_C3596 ,C2586_=_C3619 ,C2586_=_C3650 ,C2586_=_C3740 ,C2586_=_C3841 ,\nC2586_=_C3843 ,C2586_=_C3844 ,C2586_=_C3845 ,C2586_=_C3847 ,C2593_=_C2596 ,C2593_=_C2645 ,\nC2593_=_C2659 ,C2593_=_C3069 ,C2593_=_C3133 ,C2593_=_C3210 ,C2593_=_C3285 ,C2593_=_C3341 ,\nC2593_=_C3605 ,C2593_=_C3828 ,C2593_=_C3839 ,C2593_=_C3906 ,C2593_=_C3910 ,C2593_=_C3974 ,\nC2593_=_C4098 ,C2593_=_C4099 ,C2593_=_C4100 ,C2596_=_C2630 ,C2596_=_C2916 ,C2596_=_C2935 ,\nC2596_=_C3026 ,C2596_=_C3099 ,C2596_=_C3135 ,C2596_=_C3260 ,C2596_=_C3294 ,C2596_=_C3307 ,\nC2596_=_C3357 ,C2596_=_C3363 ,C2596_=_C3748 ,C2596_=_C3777 ,C2596_=_C3855 ,C2596_=_C4009 ,\nC2596_=_C4032 ,C2596_=_C4040 ,C2596_=_C4073 ,C2596_=_C4092 ,C2596_=_C4106 ,C2596_=_C4112 ,\nC2602_=_C2603 ,C2602_=_C2651 ,C2602_=_C2682 ,C2602_=_C2896 ,C2602_=_C3242 ,C2602_=_C3313 ,\nC2602_=_C3314 ,C2602_=_C3315 ,C2602_=_C3316 ,C2602_=_C3317 ,C2602_=_C3319 ,C2602_=_C3320 ,\nC2603_=_C2685 ,C2603_=_C3030 ,C2603_=_C3337 ,C2603_=_C3424 ,C2603_=_C3439 ,C2603_=_C3694 ,\nC2603_=_C3695 ,C2603_=_C3696 ,C2603_=_C3697 ,C2603_=_C3698 ,C2603_=_C3699 ,C2603_=_C3702 ,\nC2603_=_C3703 ,C2603_=_C3704 ,C2603_=_C3705 ,C2630_=_C2916 ,C2630_=_C2935 ,C2630_=_C3026 ,\nC2630_=_C3099 ,C2630_=_C3135 ,C2630_=_C3260 ,C2630_=_C3294 ,C2630_=_C3307 ,C2630_=_C3357 ,\nC2630_=_C3363 ,C2630_=_C3748 ,C2630_=_C3777 ,C2630_=_C3855 ,C2630_=_C4009 ,C2630_=_C4032 ,\nC2630_=_C4040 ,C2630_=_C4073 ,C2630_=_C4092 ,C2630_=_C4106 ,C2630_=_C4112 ,C2635_=_C2645 ,\nC2635_=_C2652 ,C2635_=_C2838 ,C2635_=_C2956 ,C2635_=_C3101 ,C2635_=_C3244 ,C2635_=_C3377 ,\nC2635_=_C3379 ,C2635_=_C3380 ,C2635_=_C3381 ,C2635_=_C3382 ,C2635_=_C3383 ,C2635_=_C3384 ,\nC2635_=_C3385 ,C2635_=_C3386 ,C2635_=_C3388 ,C2635_=_C3389</w:t>
      </w:r>
    </w:p>
    <w:p>
      <w:pPr>
        <w:pStyle w:val="PreformattedText"/>
        <w:bidi w:val="0"/>
        <w:spacing w:before="0" w:after="0"/>
        <w:jc w:val="left"/>
        <w:rPr/>
      </w:pPr>
      <w:r>
        <w:rPr/>
        <w:t xml:space="preserve"> </w:t>
      </w:r>
      <w:r>
        <w:rPr/>
        <w:t>,C2635_=_C3390 ,C2645_=_C2659 ,\nC2645_=_C3069 ,C2645_=_C3133 ,C2645_=_C3210 ,C2645_=_C3285 ,C2645_=_C3341 ,C2645_=_C3605 ,\nC2645_=_C3828 ,C2645_=_C3839 ,C2645_=_C3906 ,C2645_=_C3910 ,C2645_=_C3974 ,C2645_=_C4098 ,\nC2645_=_C4099 ,C2645_=_C4100 ,C2651_=_C2652 ,C2651_=_C2653 ,C2651_=_C2656 ,C2651_=_C2659 ,\nC2651_=_C2682 ,C2651_=_C2896 ,C2651_=_C3242 ,C2651_=_C3313 ,C2651_=_C3314 ,C2651_=_C3315 ,\nC2651_=_C3316 ,C2651_=_C3317 ,C2651_=_C3319 ,C2651_=_C3320 ,C2652_=_C2653 ,C2652_=_C2656 ,\nC2652_=_C2659 ,C2652_=_C2838 ,C2652_=_C2956 ,C2652_=_C3101 ,C2652_=_C3244 ,C2652_=_C3377 ,\nC2652_=_C3379 ,C2652_=_C3380 ,C2652_=_C3381 ,C2652_=_C3382 ,C2652_=_C3383 ,C2652_=_C3384 ,\nC2652_=_C3385 ,C2652_=_C3386 ,C2652_=_C3388 ,C2652_=_C3389 ,C2652_=_C3390 ,C2653_=_C2656 ,\nC2653_=_C2659 ,C2653_=_C3062 ,C2653_=_C3206 ,C2653_=_C3247 ,C2653_=_C3336 ,C2653_=_C3594 ,\nC2653_=_C3668 ,C2653_=_C3669 ,C2653_=_C3670 ,C2653_=_C3672 ,C2653_=_C3674 ,C2656_=_C2659 ,\nC2656_=_C3039 ,C2656_=_C3158 ,C2656_=_C3256 ,C2656_=_C3376 ,C2656_=_C3450 ,C2656_=_C3604 ,\nC2656_=_C3624 ,C2656_=_C3653 ,C2656_=_C3801 ,C2656_=_C3817 ,C2656_=_C3833 ,C2656_=_C3919 ,\nC2656_=_C3943 ,C2656_=_C3986 ,C2656_=_C4059 ,C2656_=_C4060 ,C2659_=_C3069 ,C2659_=_C3133 ,\nC2659_=_C3210 ,C2659_=_C3285 ,C2659_=_C3341 ,C2659_=_C3605 ,C2659_=_C3828 ,C2659_=_C3839 ,\nC2659_=_C3906 ,C2659_=_C3910 ,C2659_=_C3974 ,C2659_=_C4098 ,C2659_=_C4099 ,C2659_=_C4100 ,\nC2670_=_C2683 ,C2670_=_C2942 ,C2670_=_C2996 ,C2670_=_C3126 ,C2670_=_C3274 ,C2670_=_C3658 ,\nC2670_=_C3659 ,C2670_=_C3660 ,C2670_=_C3661 ,C2670_=_C3663 ,C2670_=_C3664 ,C2670_=_C3666 ,\nC2670_=_C3667 ,C2682_=_C2683 ,C2682_=_C2685 ,C2682_=_C2896 ,C2682_=_C3242 ,C2682_=_C3313 ,\nC2682_=_C3314 ,C2682_=_C3315 ,C2682_=_C3316 ,C2682_=_C3317 ,C2682_=_C3319 ,C2682_=_C3320 ,\nC2683_=_C2685 ,C2683_=_C2942 ,C2683_=_C2996 ,C2683_=_C3126 ,C2683_=_C3274 ,C2683_=_C3658 ,\nC2683_=_C3659 ,C2683_=_C3660 ,C2683_=_C3661 ,C2683_=_C3663 ,C2683_=_C3664 ,C2683_=_C3666 ,\nC2683_=_C3667 ,C2685_=_C3030 ,C2685_=_C3337 ,C2685_=_C3424 ,C2685_=_C3439 ,C2685_=_C3694 ,\nC2685_=_C3695 ,C2685_=_C3696 ,C2685_=_C3697 ,C2685_=_C3698 ,C2685_=_C3699 ,C2685_=_C3702 ,\nC2685_=_C3703 ,C2685_=_C3704 ,C2685_=_C3705 ,C2723_=_C2724 ,C2723_=_C2725 ,C2723_=_C2726 ,\nC2723_=_C2727 ,C2723_=_C2728 ,C2723_=_C2729 ,C2723_=_C2730 ,C2723_=_C2731 ,C2723_=_C2732 ,\nC2723_=_C2734 ,C2723_=_C2736 ,C2723_=_C2996 ,C2723_=_C2997 ,C2724_=_C2725 ,C2724_=_C2726 ,\nC2724_=_C2727 ,C2724_=_C2728 ,C2724_=_C2729 ,C2724_=_C2730 ,C2724_=_C2731 ,C2724_=_C2732 ,\nC2724_=_C2734 ,C2724_=_C2736 ,C2724_=_C3331 ,C2725_=_C2726 ,C2725_=_C2727 ,C2725_=_C2728 ,\nC2725_=_C2729 ,C2725_=_C2730 ,C2725_=_C2731 ,C2725_=_C2732 ,C2725_=_C2734 ,C2725_=_C2736 ,\nC2725_=_C3415 ,C2725_=_C3419 ,C2725_=_C3422 ,C2726_=_C2727 ,C2726_=_C2728 ,C2726_=_C2729 ,\nC2726_=_C2730 ,C2726_=_C2731 ,C2726_=_C2732 ,C2726_=_C2734 ,C2726_=_C2736 ,C2726_=_C3491 ,\nC2726_=_C3492 ,C2726_=_C3496 ,C2726_=_C3498 ,C2727_=_C2728 ,C2727_=_C2729 ,C2727_=_C2730 ,\nC2727_=_C2731 ,C2727_=_C2732 ,C2727_=_C2734 ,C2727_=_C2736 ,C2727_=_C3508 ,C2728_=_C2729 ,\nC2728_=_C2730 ,C2728_=_C2731 ,C2728_=_C2732 ,C2728_=_C2734 ,C2728_=_C2736 ,C2728_=_C3183 ,\nC2728_=_C3538 ,C2728_=_C3567 ,C2728_=_C3568 ,C2729_=_C2730 ,C2729_=_C2731 ,C2729_=_C2732 ,\nC2729_=_C2734 ,C2729_=_C2736 ,C2729_=_C2776 ,C2729_=_C3574 ,C2730_=_C2731 ,C2730_=_C2732 ,\nC2730_=_C2734 ,C2730_=_C2736 ,C2730_=_C3610 ,C2730_=_C3611 ,C2731_=_C2732 ,C2731_=_C2734 ,\nC2731_=_C2736 ,C2731_=_C3727 ,C2731_=_C3730 ,C2732_=_C2734 ,C2732_=_C2736 ,C2732_=_C3883 ,\nC2734_=_C2736 ,C2734_=_C3843 ,C2734_=_C4001 ,C2734_=_C4073 ,C2736_=_C2786 ,C2736_=_C3202 ,\nC2736_=_C3703 ,C2736_=_C4034 ,C2736_=_C4060 ,C2736_=_C4083 ,C2770_=_C2932 ,C2770_=_C3068 ,\nC2770_=_C3236 ,C2770_=_C3419 ,C2770_=_C3496 ,C2770_=_C3568 ,C2770_=_C3727 ,C2770_=_C3751 ,\nC2770_=_C3883 ,C2770_=_C4018 ,C2770_=_C4052 ,C2770_=_C4082 ,C2770_=_C4083 ,C2770_=_C4084 ,\nC2770_=_C4086 ,C2772_=_C2773 ,C2772_=_C2775 ,C2772_=_C2776 ,C2772_=_C2777 ,C2772_=_C2778 ,\nC2772_=_C2779 ,C2772_=_C2780 ,C2772_=_C2781 ,C2772_=_C2782 ,C2772_=_C2783 ,C2772_=_C2784 ,\nC2772_=_C2785 ,C2772_=_C2786 ,C2772_=_C2787 ,C2772_=_C2788 ,C2772_=_C2789 ,C2773_=_C2775 ,\nC2773_=_C2776 ,C2773_=_C2777 ,C2773_=_C2778 ,C2773_=_C2779 ,C2773_=_C2780 ,C2773_=_C2781 ,\nC2773_=_C2782 ,C2773_=_C2783 ,C2773_=_C2784 ,C2773_=_C2785 ,C2773_=_C2786 ,C2773_=_C2787 ,\nC2773_=_C2788 ,C2773_=_C2789 ,C2775_=_C2776 ,C2775_=_C2777 ,C2775_=_C2778 ,C2775_=_C2779 ,\nC2775_=_C2780 ,C2775_=_C2781 ,C2775_=_C2782 ,C2775_=_C2783 ,C2775_=_C2784 ,C2775_=_C2785 ,\nC2775_=_C2786 ,C2775_=_C2787 ,C2775_=_C2788 ,C2775_=_C2789 ,C2775_=_C3439 ,C2775_=_C3449 ,\nC2775_=_C3450 ,C2776_=_C2777 ,C2776_=_C2778 ,C2776_=_C2779 ,C2776_=_C2780 ,C2776_=_C2781 ,\nC2776_=_C2782 ,C2776_=_C2783 ,C2776_=_C2784 ,C2776_=_C2785 ,C2776_=_C2786 ,C2776_=_C2787 ,\nC2776_=_C2788 ,C2776_=_C2789 ,C2776_=_C3574 ,C2777_=_C2778 ,C2777_=_C2779 ,C2777_=_C2780 ,\nC2777_=_C2781 ,C2777_=_C2782 ,C2777_=_C2783 ,C2777_=_C2784 ,C2777_=_C2785 ,C2777_=_C2786 ,\nC2777_=_C2787 ,C2777_=_C2788 ,C2777_=_C2789 ,C2778_=_C2779 ,C2778_=_C2780 ,C2778_=_C2781 ,\nC2778_=_C2782 ,C2778_=_C2783 ,C2778_=_C2784 ,C2778_=_C2785 ,C2778_=_C2786 ,C2778_=_C2787 ,\nC2778_=_C2788 ,C2778_=_C2789 ,C2778_=_C3194 ,C2778_=_C3377 ,C2778_=_C3619 ,C2778_=_C3624 ,\nC2779_=_C2780 ,C2779_=_C2781 ,C2779_=_C2782 ,C2779_=_C2783 ,C2779_=_C2784 ,C2779_=_C2785 ,\nC2779_=_C2786 ,C2779_=_C2787 ,C2779_=_C2788 ,C2779_=_C2789 ,C2779_=_C3196 ,C2780_=_C2781 ,\nC2780_=_C2782 ,C2780_=_C2783 ,C2780_=_C2784 ,C2780_=_C2785 ,C2780_=_C2786 ,C2780_=_C2787 ,\nC2780_=_C2788 ,C2780_=_C2789 ,C2780_=_C3185 ,C2781_=_C2782 ,C2781_=_C2783 ,C2781_=_C2784 ,\nC2781_=_C2785 ,C2781_=_C2786 ,C2781_=_C2787 ,C2781_=_C2788 ,C2781_=_C2789 ,C2782_=_C2783 ,\nC2782_=_C2784 ,C2782_=_C2785 ,C2782_=_C2786 ,C2782_=_C2787 ,C2782_=_C2788 ,C2782_=_C2789 ,\nC2783_=_C2784 ,C2783_=_C2785 ,C2783_=_C2786 ,C2783_=_C2787 ,C2783_=_C2788 ,C2783_=_C2789 ,\nC2783_=_C3199 ,C2783_=_C3542 ,C2783_=_C3699 ,C2783_=_C3985 ,C2783_=_C3986 ,C2783_=_C3990 ,\nC2784_=_C2785 ,C2784_=_C2786 ,C2784_=_C2787 ,C2784_=_C2788 ,C2784_=_C2789 ,C2784_=_C4009 ,\nC2785_=_C2786 ,C2785_=_C2787 ,C2785_=_C2788 ,C2785_=_C2789 ,C2786_=_C2787 ,C2786_=_C2788 ,\nC2786_=_C2789 ,C2786_=_C3202 ,C2786_=_C3703 ,C2786_=_C4034 ,C2786_=_C4060 ,C2786_=_C4083 ,\nC2787_=_C2788 ,C2787_=_C2789 ,C2788_=_C2789 ,C2788_=_C4084 ,C2807_=_C2810 ,C2807_=_C2817 ,\nC2807_=_C2821 ,C2807_=_C2855 ,C2807_=_C3111 ,C2807_=_C3144 ,C2807_=_C3181 ,C2807_=_C3183 ,\nC2807_=_C3184 ,C2807_=_C3185 ,C2807_=_C3188 ,C2807_=_C3189 ,C2807_=_C3190 ,C2810_=_C2817 ,\nC2810_=_C2821 ,C2810_=_C3078 ,C2810_=_C3262 ,C2810_=_C3538 ,C2810_=_C3539 ,C2810_=_C3540 ,\nC2810_=_C3541 ,C2810_=_C3542 ,C2810_=_C3544 ,C2810_=_C3545 ,C2810_=_C3546 ,C2817_=_C2821 ,\nC2817_=_C3038 ,C2817_=_C3270 ,C2817_=_C3431 ,C2817_=_C3449 ,C2817_=_C3567 ,C2817_=_C3799 ,\nC2817_=_C3816 ,C2817_=_C3894 ,C2817_=_C3918 ,C2817_=_C3985 ,C2817_=_C4016 ,C2817_=_C4034 ,\nC2817_=_C4035 ,C2821_=_C2971 ,C2821_=_C3027 ,C2821_=_C3422 ,C2821_=_C3498 ,C2821_=_C3730 ,\nC2821_=_C3902 ,C2821_=_C3924 ,C2821_=_C3962 ,C2821_=_C3990 ,C2821_=_C4022 ,C2821_=_C4056 ,\nC2821_=_C4065 ,C2821_=_C4070 ,C2821_=_C4080 ,C2821_=_C4089 ,C2821_=_C4110 ,C2821_=_C4111 ,\nC2821_=_C4114 ,C2838_=_C2847 ,C2838_=_C2956 ,C2838_=_C3101 ,C2838_=_C3244 ,C2838_=_C3377 ,\nC2838_=_C3379 ,C2838_=_C3380 ,C2838_=_C3381 ,C2838_=_C3382 ,C2838_=_C3383 ,C2838_=_C3384 ,\nC2838_=_C3385 ,C2838_=_C3386 ,C2838_=_C3388 ,C2838_=_C3389 ,C2838_=_C3390 ,C2847_=_C3080 ,\nC2847_=_C3090 ,C2847_=_C3154 ,C2847_=_C3298 ,C2847_=_C3372 ,C2847_=_C3470 ,C2847_=_C3596 ,\nC2847_=_C3619 ,C2847_=_C3650 ,C2847_=_C3740 ,C2847_=_C3841 ,C2847_=_C3843 ,C2847_=_C3844 ,\nC2847_=_C3845 ,C2847_=_C3847 ,C2855_=_C2859 ,C2855_=_C3111 ,C2855_=_C3144 ,C2855_=_C3181 ,\nC2855_=_C3183 ,C2855_=_C3184 ,C2855_=_C3185 ,C2855_=_C3188 ,C2855_=_C3189 ,C2855_=_C3190 ,\nC2859_=_C3283 ,C2859_=_C3300 ,C2859_=_C3473 ,C2859_=_C3492 ,C2859_=_C3611 ,C2859_=_C3689 ,\nC2859_=_C3815 ,C2859_=_C3876 ,C2859_=_C4012 ,C2859_=_C4013 ,C2859_=_C4014 ,C2859_=_C4015 ,\nC2896_=_C3242 ,C2896_=_C3313 ,C2896_=_C3314 ,C2896_=_C3315 ,C2896_=_C3316 ,C2896_=_C3317 ,\nC2896_=_C3319 ,C2896_=_C3320 ,C2916_=_C2935 ,C2916_=_C3026 ,C2916_=_C3099 ,C2916_=_C3135 ,\nC2916_=_C3260 ,C2916_=_C3294 ,C2916_=_C3307 ,C2916_=_C3357 ,C2916_=_C3363 ,C2916_=_C3748 ,\nC2916_=_C3777 ,C2916_=_C3855 ,C2916_=_C4009 ,C2916_=_C4032 ,C2916_=_C4040 ,C2916_=_C4073 ,\nC2916_=_C4092 ,C2916_=_C4106 ,C2916_=_C4112 ,C2932_=_C2935 ,C2932_=_C3068 ,C2932_=_C3236 ,\nC2932_=_C3419 ,C2932_=_C3496 ,C2932_=_C3568 ,C2932_=_C3727 ,C2932_=_C3751 ,C2932_=_C3883 ,\nC2932_=_C4018 ,C2932_=_C4052 ,C2932_=_C4082 ,C2932_=_C4083 ,C2932_=_C4084 ,C2932_=_C4086 ,\nC2935_=_C3026 ,C2935_=_C3099 ,C2935_=_C3135 ,C2935_=_C3260 ,C2935_=_C3294 ,C2935_=_C3307 ,\nC2935_=_C3357 ,C2935_=_C3363 ,C2935_=_C3748 ,C2935_=_C3777 ,C2935_=_C3855 ,C2935_=_C4009 ,\nC2935_=_C4032 ,C2935_=_C4040 ,C2935_=_C4073 ,C2935_=_C4092 ,C2935_=_C4106 ,C2935_=_C4112 ,\nC2942_=_C2996 ,C2942_=_C3126 ,C2942_=_C3274 ,C2942_=_C3658 ,C2942_=_C3659 ,C2942_=_C3660 ,\nC2942_=_C3661 ,C2942_=_C3663 ,C2942_=_C3664 ,C2942_=_C3666 ,C2942_=_C3667 ,C2956_=_C2971 ,\nC2956_=_C3101 ,C2956_=_C3244 ,C2956_=_C3377 ,C2956_=_C3379 ,C2956_=_C3380 ,C2956_=_C3381 ,\nC2956_=_C3382 ,C2956_=_C3383 ,C2956_=_C3384 ,C2956_=_C3385 ,C2956_=_C3386 ,C2956_=_C3388 ,\nC2956_=_C3389 ,C2956_=_C3390 ,C2971_=_C3027 ,C2971_=_C3422 ,C2971_=_C3498 ,C2971_=_C3730 ,\nC2971_=_C3902 ,C2971_=_C3924 ,C2971_=_C3962 ,C2971_=_C3990 ,C2971_=_C4022 ,C2971_=_C4056 ,\nC2971_=_C4065 ,C2971_=_C4070 ,C2971_=_C4080 ,C2971_=_C4089 ,C2971_=_C4110 ,C2971_=_C4111 ,\nC2971_=_C4114 ,C2996_=_C2997 ,C2996_=_C3126 ,C2996_=_C3274 ,C2996_=_C3658 ,C2996_=_C3659 ,\nC2996_=_C3660 ,C2996_=_C3661 ,C2996_=_C3663 ,C2996_=_C3664 ,C2996_=_C3666 ,C2996_=_C3667 ,\nC2997_=_C3130 ,C2997_=_C3268 ,C2997_=_C3282 ,C2997_=_C3331 ,C2997_=_C3415 ,C2997_=_C3429 ,\nC2997_=_C3491 ,C2997_=_C3508</w:t>
      </w:r>
    </w:p>
    <w:p>
      <w:pPr>
        <w:pStyle w:val="PreformattedText"/>
        <w:bidi w:val="0"/>
        <w:spacing w:before="0" w:after="0"/>
        <w:jc w:val="left"/>
        <w:rPr/>
      </w:pPr>
      <w:r>
        <w:rPr/>
        <w:t xml:space="preserve"> </w:t>
      </w:r>
      <w:r>
        <w:rPr/>
        <w:t>,C2997_=_C3574 ,C2997_=_C3610 ,C2997_=_C3823 ,C2997_=_C3837 ,\nC2997_=_C3891 ,C2997_=_C3904 ,C2997_=_C3999 ,C2997_=_C4001 ,C2997_=_C4003 ,C2997_=_C4004 ,\nC3026_=_C3027 ,C3026_=_C3099 ,C3026_=_C3135 ,C3026_=_C3260 ,C3026_=_C3294 ,C3026_=_C3307 ,\nC3026_=_C3357 ,C3026_=_C3363 ,C3026_=_C3748 ,C3026_=_C3777 ,C3026_=_C3855 ,C3026_=_C4009 ,\nC3026_=_C4032 ,C3026_=_C4040 ,C3026_=_C4073 ,C3026_=_C4092 ,C3026_=_C4106 ,C3026_=_C4112 ,\nC3027_=_C3422 ,C3027_=_C3498 ,C3027_=_C3730 ,C3027_=_C3902 ,C3027_=_C3924 ,C3027_=_C3962 ,\nC3027_=_C3990 ,C3027_=_C4022 ,C3027_=_C4056 ,C3027_=_C4065 ,C3027_=_C4070 ,C3027_=_C4080 ,\nC3027_=_C4089 ,C3027_=_C4110 ,C3027_=_C4111 ,C3027_=_C4114 ,C3030_=_C3038 ,C3030_=_C3039 ,\nC3030_=_C3337 ,C3030_=_C3424 ,C3030_=_C3439 ,C3030_=_C3694 ,C3030_=_C3695 ,C3030_=_C3696 ,\nC3030_=_C3697 ,C3030_=_C3698 ,C3030_=_C3699 ,C3030_=_C3702 ,C3030_=_C3703 ,C3030_=_C3704 ,\nC3030_=_C3705 ,C3038_=_C3039 ,C3038_=_C3270 ,C3038_=_C3431 ,C3038_=_C3449 ,C3038_=_C3567 ,\nC3038_=_C3799 ,C3038_=_C3816 ,C3038_=_C3894 ,C3038_=_C3918 ,C3038_=_C3985 ,C3038_=_C4016 ,\nC3038_=_C4034 ,C3038_=_C4035 ,C3039_=_C3158 ,C3039_=_C3256 ,C3039_=_C3376 ,C3039_=_C3450 ,\nC3039_=_C3604 ,C3039_=_C3624 ,C3039_=_C3653 ,C3039_=_C3801 ,C3039_=_C3817 ,C3039_=_C3833 ,\nC3039_=_C3919 ,C3039_=_C3943 ,C3039_=_C3986 ,C3039_=_C4059 ,C3039_=_C4060 ,C3062_=_C3068 ,\nC3062_=_C3069 ,C3062_=_C3206 ,C3062_=_C3247 ,C3062_=_C3336 ,C3062_=_C3594 ,C3062_=_C3668 ,\nC3062_=_C3669 ,C3062_=_C3670 ,C3062_=_C3672 ,C3062_=_C3674 ,C3068_=_C3069 ,C3068_=_C3236 ,\nC3068_=_C3419 ,C3068_=_C3496 ,C3068_=_C3568 ,C3068_=_C3727 ,C3068_=_C3751 ,C3068_=_C3883 ,\nC3068_=_C4018 ,C3068_=_C4052 ,C3068_=_C4082 ,C3068_=_C4083 ,C3068_=_C4084 ,C3068_=_C4086 ,\nC3069_=_C3133 ,C3069_=_C3210 ,C3069_=_C3285 ,C3069_=_C3341 ,C3069_=_C3605 ,C3069_=_C3828 ,\nC3069_=_C3839 ,C3069_=_C3906 ,C3069_=_C3910 ,C3069_=_C3974 ,C3069_=_C4098 ,C3069_=_C4099 ,\nC3069_=_C4100 ,C3078_=_C3080 ,C3078_=_C3262 ,C3078_=_C3538 ,C3078_=_C3539 ,C3078_=_C3540 ,\nC3078_=_C3541 ,C3078_=_C3542 ,C3078_=_C3544 ,C3078_=_C3545 ,C3078_=_C3546 ,C3080_=_C3090 ,\nC3080_=_C3154 ,C3080_=_C3298 ,C3080_=_C3372 ,C3080_=_C3470 ,C3080_=_C3596 ,C3080_=_C3619 ,\nC3080_=_C3650 ,C3080_=_C3740 ,C3080_=_C3841 ,C3080_=_C3843 ,C3080_=_C3844 ,C3080_=_C3845 ,\nC3080_=_C3847 ,C3090_=_C3099 ,C3090_=_C3154 ,C3090_=_C3298 ,C3090_=_C3372 ,C3090_=_C3470 ,\nC3090_=_C3596 ,C3090_=_C3619 ,C3090_=_C3650 ,C3090_=_C3740 ,C3090_=_C3841 ,C3090_=_C3843 ,\nC3090_=_C3844 ,C3090_=_C3845 ,C3090_=_C3847 ,C3099_=_C3135 ,C3099_=_C3260 ,C3099_=_C3294 ,\nC3099_=_C3307 ,C3099_=_C3357 ,C3099_=_C3363 ,C3099_=_C3748 ,C3099_=_C3777 ,C3099_=_C3855 ,\nC3099_=_C4009 ,C3099_=_C4032 ,C3099_=_C4040 ,C3099_=_C4073 ,C3099_=_C4092 ,C3099_=_C4106 ,\nC3099_=_C4112 ,C3101_=_C3244 ,C3101_=_C3377 ,C3101_=_C3379 ,C3101_=_C3380 ,C3101_=_C3381 ,\nC3101_=_C3382 ,C3101_=_C3383 ,C3101_=_C3384 ,C3101_=_C3385 ,C3101_=_C3386 ,C3101_=_C3388 ,\nC3101_=_C3389 ,C3101_=_C3390 ,C3111_=_C3144 ,C3111_=_C3181 ,C3111_=_C3183 ,C3111_=_C3184 ,\nC3111_=_C3185 ,C3111_=_C3188 ,C3111_=_C3189 ,C3111_=_C3190 ,C3126_=_C3130 ,C3126_=_C3133 ,\nC3126_=_C3135 ,C3126_=_C3274 ,C3126_=_C3658 ,C3126_=_C3659 ,C3126_=_C3660 ,C3126_=_C3661 ,\nC3126_=_C3663 ,C3126_=_C3664 ,C3126_=_C3666 ,C3126_=_C3667 ,C3130_=_C3133 ,C3130_=_C3135 ,\nC3130_=_C3268 ,C3130_=_C3282 ,C3130_=_C3331 ,C3130_=_C3415 ,C3130_=_C3429 ,C3130_=_C3491 ,\nC3130_=_C3508 ,C3130_=_C3574 ,C3130_=_C3610 ,C3130_=_C3823 ,C3130_=_C3837 ,C3130_=_C3891 ,\nC3130_=_C3904 ,C3130_=_C3999 ,C3130_=_C4001 ,C3130_=_C4003 ,C3130_=_C4004 ,C3133_=_C3135 ,\nC3133_=_C3210 ,C3133_=_C3285 ,C3133_=_C3341 ,C3133_=_C3605 ,C3133_=_C3828 ,C3133_=_C3839 ,\nC3133_=_C3906 ,C3133_=_C3910 ,C3133_=_C3974 ,C3133_=_C4098 ,C3133_=_C4099 ,C3133_=_C4100 ,\nC3135_=_C3260 ,C3135_=_C3294 ,C3135_=_C3307 ,C3135_=_C3357 ,C3135_=_C3363 ,C3135_=_C3748 ,\nC3135_=_C3777 ,C3135_=_C3855 ,C3135_=_C4009 ,C3135_=_C4032 ,C3135_=_C4040 ,C3135_=_C4073 ,\nC3135_=_C4092 ,C3135_=_C4106 ,C3135_=_C4112 ,C3144_=_C3145 ,C3144_=_C3154 ,C3144_=_C3158 ,\nC3144_=_C3181 ,C3144_=_C3183 ,C3144_=_C3184 ,C3144_=_C3185 ,C3144_=_C3188 ,C3144_=_C3189 ,\nC3144_=_C3190 ,C3145_=_C3154 ,C3145_=_C3158 ,C3145_=_C3191 ,C3145_=_C3192 ,C3145_=_C3193 ,\nC3145_=_C3194 ,C3145_=_C3195 ,C3145_=_C3196 ,C3145_=_C3198 ,C3145_=_C3199 ,C3145_=_C3201 ,\nC3145_=_C3202 ,C3154_=_C3158 ,C3154_=_C3298 ,C3154_=_C3372 ,C3154_=_C3470 ,C3154_=_C3596 ,\nC3154_=_C3619 ,C3154_=_C3650 ,C3154_=_C3740 ,C3154_=_C3841 ,C3154_=_C3843 ,C3154_=_C3844 ,\nC3154_=_C3845 ,C3154_=_C3847 ,C3158_=_C3256 ,C3158_=_C3376 ,C3158_=_C3450 ,C3158_=_C3604 ,\nC3158_=_C3624 ,C3158_=_C3653 ,C3158_=_C3801 ,C3158_=_C3817 ,C3158_=_C3833 ,C3158_=_C3919 ,\nC3158_=_C3943 ,C3158_=_C3986 ,C3158_=_C4059 ,C3158_=_C4060 ,C3181_=_C3183 ,C3181_=_C3184 ,\nC3181_=_C3185 ,C3181_=_C3188 ,C3181_=_C3189 ,C3181_=_C3190 ,C3183_=_C3184 ,C3183_=_C3185 ,\nC3183_=_C3188 ,C3183_=_C3189 ,C3183_=_C3190 ,C3183_=_C3538 ,C3183_=_C3567 ,C3183_=_C3568 ,\nC3184_=_C3185 ,C3184_=_C3188 ,C3184_=_C3189 ,C3184_=_C3190 ,C3184_=_C3541 ,C3184_=_C3698 ,\nC3184_=_C3918 ,C3184_=_C3919 ,C3184_=_C3924 ,C3185_=_C3188 ,C3185_=_C3189 ,C3185_=_C3190 ,\nC3188_=_C3189 ,C3188_=_C3190 ,C3188_=_C4012 ,C3189_=_C3190 ,C3189_=_C4015 ,C3190_=_C3390 ,\nC3190_=_C4099 ,C3191_=_C3192 ,C3191_=_C3193 ,C3191_=_C3194 ,C3191_=_C3195 ,C3191_=_C3196 ,\nC3191_=_C3198 ,C3191_=_C3199 ,C3191_=_C3201 ,C3191_=_C3202 ,C3191_=_C3363 ,C3192_=_C3193 ,\nC3192_=_C3194 ,C3192_=_C3195 ,C3192_=_C3196 ,C3192_=_C3198 ,C3192_=_C3199 ,C3192_=_C3201 ,\nC3192_=_C3202 ,C3192_=_C3372 ,C3192_=_C3376 ,C3193_=_C3194 ,C3193_=_C3195 ,C3193_=_C3196 ,\nC3193_=_C3198 ,C3193_=_C3199 ,C3193_=_C3201 ,C3193_=_C3202 ,C3193_=_C3594 ,C3193_=_C3596 ,\nC3193_=_C3604 ,C3193_=_C3605 ,C3194_=_C3195 ,C3194_=_C3196 ,C3194_=_C3198 ,C3194_=_C3199 ,\nC3194_=_C3201 ,C3194_=_C3202 ,C3194_=_C3377 ,C3194_=_C3619 ,C3194_=_C3624 ,C3195_=_C3196 ,\nC3195_=_C3198 ,C3195_=_C3199 ,C3195_=_C3201 ,C3195_=_C3202 ,C3195_=_C3650 ,C3195_=_C3653 ,\nC3196_=_C3198 ,C3196_=_C3199 ,C3196_=_C3201 ,C3196_=_C3202 ,C3198_=_C3199 ,C3198_=_C3201 ,\nC3198_=_C3202 ,C3198_=_C3841 ,C3198_=_C3943 ,C3199_=_C3201 ,C3199_=_C3202 ,C3199_=_C3542 ,\nC3199_=_C3699 ,C3199_=_C3985 ,C3199_=_C3986 ,C3199_=_C3990 ,C3201_=_C3202 ,C3201_=_C4070 ,\nC3202_=_C3703 ,C3202_=_C4034 ,C3202_=_C4060 ,C3202_=_C4083 ,C3206_=_C3210 ,C3206_=_C3247 ,\nC3206_=_C3336 ,C3206_=_C3594 ,C3206_=_C3668 ,C3206_=_C3669 ,C3206_=_C3670 ,C3206_=_C3672 ,\nC3206_=_C3674 ,C3210_=_C3285 ,C3210_=_C3341 ,C3210_=_C3605 ,C3210_=_C3828 ,C3210_=_C3839 ,\nC3210_=_C3906 ,C3210_=_C3910 ,C3210_=_C3974 ,C3210_=_C4098 ,C3210_=_C4099 ,C3210_=_C4100 ,\nC3236_=_C3419 ,C3236_=_C3496 ,C3236_=_C3568 ,C3236_=_C3727 ,C3236_=_C3751 ,C3236_=_C3883 ,\nC3236_=_C4018 ,C3236_=_C4052 ,C3236_=_C4082 ,C3236_=_C4083 ,C3236_=_C4084 ,C3236_=_C4086 ,\nC3242_=_C3244 ,C3242_=_C3247 ,C3242_=_C3256 ,C3242_=_C3260 ,C3242_=_C3313 ,C3242_=_C3314 ,\nC3242_=_C3315 ,C3242_=_C3316 ,C3242_=_C3317 ,C3242_=_C3319 ,C3242_=_C3320 ,C3244_=_C3247 ,\nC3244_=_C3256 ,C3244_=_C3260 ,C3244_=_C3377 ,C3244_=_C3379 ,C3244_=_C3380 ,C3244_=_C3381 ,\nC3244_=_C3382 ,C3244_=_C3383 ,C3244_=_C3384 ,C3244_=_C3385 ,C3244_=_C3386 ,C3244_=_C3388 ,\nC3244_=_C3389 ,C3244_=_C3390 ,C3247_=_C3256 ,C3247_=_C3260 ,C3247_=_C3336 ,C3247_=_C3594 ,\nC3247_=_C3668 ,C3247_=_C3669 ,C3247_=_C3670 ,C3247_=_C3672 ,C3247_=_C3674 ,C3256_=_C3260 ,\nC3256_=_C3376 ,C3256_=_C3450 ,C3256_=_C3604 ,C3256_=_C3624 ,C3256_=_C3653 ,C3256_=_C3801 ,\nC3256_=_C3817 ,C3256_=_C3833 ,C3256_=_C3919 ,C3256_=_C3943 ,C3256_=_C3986 ,C3256_=_C4059 ,\nC3256_=_C4060 ,C3260_=_C3294 ,C3260_=_C3307 ,C3260_=_C3357 ,C3260_=_C3363 ,C3260_=_C3748 ,\nC3260_=_C3777 ,C3260_=_C3855 ,C3260_=_C4009 ,C3260_=_C4032 ,C3260_=_C4040 ,C3260_=_C4073 ,\nC3260_=_C4092 ,C3260_=_C4106 ,C3260_=_C4112 ,C3262_=_C3268 ,C3262_=_C3270 ,C3262_=_C3538 ,\nC3262_=_C3539 ,C3262_=_C3540 ,C3262_=_C3541 ,C3262_=_C3542 ,C3262_=_C3544 ,C3262_=_C3545 ,\nC3262_=_C3546 ,C3268_=_C3270 ,C3268_=_C3282 ,C3268_=_C3331 ,C3268_=_C3415 ,C3268_=_C3429 ,\nC3268_=_C3491 ,C3268_=_C3508 ,C3268_=_C3574 ,C3268_=_C3610 ,C3268_=_C3823 ,C3268_=_C3837 ,\nC3268_=_C3891 ,C3268_=_C3904 ,C3268_=_C3999 ,C3268_=_C4001 ,C3268_=_C4003 ,C3268_=_C4004 ,\nC3270_=_C3431 ,C3270_=_C3449 ,C3270_=_C3567 ,C3270_=_C3799 ,C3270_=_C3816 ,C3270_=_C3894 ,\nC3270_=_C3918 ,C3270_=_C3985 ,C3270_=_C4016 ,C3270_=_C4034 ,C3270_=_C4035 ,C3274_=_C3282 ,\nC3274_=_C3283 ,C3274_=_C3285 ,C3274_=_C3658 ,C3274_=_C3659 ,C3274_=_C3660 ,C3274_=_C3661 ,\nC3274_=_C3663 ,C3274_=_C3664 ,C3274_=_C3666 ,C3274_=_C3667 ,C3282_=_C3283 ,C3282_=_C3285 ,\nC3282_=_C3331 ,C3282_=_C3415 ,C3282_=_C3429 ,C3282_=_C3491 ,C3282_=_C3508 ,C3282_=_C3574 ,\nC3282_=_C3610 ,C3282_=_C3823 ,C3282_=_C3837 ,C3282_=_C3891 ,C3282_=_C3904 ,C3282_=_C3999 ,\nC3282_=_C4001 ,C3282_=_C4003 ,C3282_=_C4004 ,C3283_=_C3285 ,C3283_=_C3300 ,C3283_=_C3473 ,\nC3283_=_C3492 ,C3283_=_C3611 ,C3283_=_C3689 ,C3283_=_C3815 ,C3283_=_C3876 ,C3283_=_C4012 ,\nC3283_=_C4013 ,C3283_=_C4014 ,C3283_=_C4015 ,C3285_=_C3341 ,C3285_=_C3605 ,C3285_=_C3828 ,\nC3285_=_C3839 ,C3285_=_C3906 ,C3285_=_C3910 ,C3285_=_C3974 ,C3285_=_C4098 ,C3285_=_C4099 ,\nC3285_=_C4100 ,C3294_=_C3307 ,C3294_=_C3357 ,C3294_=_C3363 ,C3294_=_C3748 ,C3294_=_C3777 ,\nC3294_=_C3855 ,C3294_=_C4009 ,C3294_=_C4032 ,C3294_=_C4040 ,C3294_=_C4073 ,C3294_=_C4092 ,\nC3294_=_C4106 ,C3294_=_C4112 ,C3298_=_C3300 ,C3298_=_C3307 ,C3298_=_C3372 ,C3298_=_C3470 ,\nC3298_=_C3596 ,C3298_=_C3619 ,C3298_=_C3650 ,C3298_=_C3740 ,C3298_=_C3841 ,C3298_=_C3843 ,\nC3298_=_C3844 ,C3298_=_C3845 ,C3298_=_C3847 ,C3300_=_C3307 ,C3300_=_C3473 ,C3300_=_C3492 ,\nC3300_=_C3611 ,C3300_=_C3689 ,C3300_=_C3815 ,C3300_=_C3876 ,C3300_=_C4012 ,C3300_=_C4013 ,\nC3300_=_C4014 ,C3300_=_C4015 ,C3307_=_C3357 ,C3307_=_C3363 ,C3307_=_C3748 ,C3307_=_C3777 ,\nC3307_=_C3855 ,C3307_=_C4009 ,C3307_=_C4032 ,C3307_=_C4040 ,C3307_=_C4073 ,C3307_=_C4092 ,\nC3307_=_C4106 ,C3307_=_C4112 ,C3313_=_C3314 ,C3313_=_C3315 ,C3313_=_C3316 ,C3313_=_C3317</w:t>
      </w:r>
    </w:p>
    <w:p>
      <w:pPr>
        <w:pStyle w:val="PreformattedText"/>
        <w:bidi w:val="0"/>
        <w:spacing w:before="0" w:after="0"/>
        <w:jc w:val="left"/>
        <w:rPr/>
      </w:pPr>
      <w:r>
        <w:rPr/>
        <w:t xml:space="preserve"> </w:t>
      </w:r>
      <w:r>
        <w:rPr/>
        <w:t>,\nC3313_=_C3319 ,C3313_=_C3320 ,C3313_=_C3694 ,C3314_=_C3315 ,C3314_=_C3316 ,C3314_=_C3317 ,\nC3314_=_C3319 ,C3314_=_C3320 ,C3314_=_C3383 ,C3314_=_C3668 ,C3314_=_C3833 ,C3315_=_C3316 ,\nC3315_=_C3317 ,C3315_=_C3319 ,C3315_=_C3320 ,C3316_=_C3317 ,C3316_=_C3319 ,C3316_=_C3320 ,\nC3316_=_C3974 ,C3317_=_C3319 ,C3317_=_C3320 ,C3319_=_C3320 ,C3319_=_C3702 ,C3319_=_C4080 ,\nC3320_=_C3389 ,C3320_=_C3672 ,C3320_=_C4059 ,C3331_=_C3415 ,C3331_=_C3429 ,C3331_=_C3491 ,\nC3331_=_C3508 ,C3331_=_C3574 ,C3331_=_C3610 ,C3331_=_C3823 ,C3331_=_C3837 ,C3331_=_C3891 ,\nC3331_=_C3904 ,C3331_=_C3999 ,C3331_=_C4001 ,C3331_=_C4003 ,C3331_=_C4004 ,C3336_=_C3337 ,\nC3336_=_C3341 ,C3336_=_C3594 ,C3336_=_C3668 ,C3336_=_C3669 ,C3336_=_C3670 ,C3336_=_C3672 ,\nC3336_=_C3674 ,C3337_=_C3341 ,C3337_=_C3424 ,C3337_=_C3439 ,C3337_=_C3694 ,C3337_=_C3695 ,\nC3337_=_C3696 ,C3337_=_C3697 ,C3337_=_C3698 ,C3337_=_C3699 ,C3337_=_C3702 ,C3337_=_C3703 ,\nC3337_=_C3704 ,C3337_=_C3705 ,C3341_=_C3605 ,C3341_=_C3828 ,C3341_=_C3839 ,C3341_=_C3906 ,\nC3341_=_C3910 ,C3341_=_C3974 ,C3341_=_C4098 ,C3341_=_C4099 ,C3341_=_C4100 ,C3357_=_C3363 ,\nC3357_=_C3748 ,C3357_=_C3777 ,C3357_=_C3855 ,C3357_=_C4009 ,C3357_=_C4032 ,C3357_=_C4040 ,\nC3357_=_C4073 ,C3357_=_C4092 ,C3357_=_C4106 ,C3357_=_C4112 ,C3363_=_C3748 ,C3363_=_C3777 ,\nC3363_=_C3855 ,C3363_=_C4009 ,C3363_=_C4032 ,C3363_=_C4040 ,C3363_=_C4073 ,C3363_=_C4092 ,\nC3363_=_C4106 ,C3363_=_C4112 ,C3372_=_C3376 ,C3372_=_C3470 ,C3372_=_C3596 ,C3372_=_C3619 ,\nC3372_=_C3650 ,C3372_=_C3740 ,C3372_=_C3841 ,C3372_=_C3843 ,C3372_=_C3844 ,C3372_=_C3845 ,\nC3372_=_C3847 ,C3376_=_C3450 ,C3376_=_C3604 ,C3376_=_C3624 ,C3376_=_C3653 ,C3376_=_C3801 ,\nC3376_=_C3817 ,C3376_=_C3833 ,C3376_=_C3919 ,C3376_=_C3943 ,C3376_=_C3986 ,C3376_=_C4059 ,\nC3376_=_C4060 ,C3377_=_C3379 ,C3377_=_C3380 ,C3377_=_C3381 ,C3377_=_C3382 ,C3377_=_C3383 ,\nC3377_=_C3384 ,C3377_=_C3385 ,C3377_=_C3386 ,C3377_=_C3388 ,C3377_=_C3389 ,C3377_=_C3390 ,\nC3377_=_C3619 ,C3377_=_C3624 ,C3379_=_C3380 ,C3379_=_C3381 ,C3379_=_C3382 ,C3379_=_C3383 ,\nC3379_=_C3384 ,C3379_=_C3385 ,C3379_=_C3386 ,C3379_=_C3388 ,C3379_=_C3389 ,C3379_=_C3390 ,\nC3379_=_C3658 ,C3380_=_C3381 ,C3380_=_C3382 ,C3380_=_C3383 ,C3380_=_C3384 ,C3380_=_C3385 ,\nC3380_=_C3386 ,C3380_=_C3388 ,C3380_=_C3389 ,C3380_=_C3390 ,C3381_=_C3382 ,C3381_=_C3383 ,\nC3381_=_C3384 ,C3381_=_C3385 ,C3381_=_C3386 ,C3381_=_C3388 ,C3381_=_C3389 ,C3381_=_C3390 ,\nC3381_=_C3777 ,C3382_=_C3383 ,C3382_=_C3384 ,C3382_=_C3385 ,C3382_=_C3386 ,C3382_=_C3388 ,\nC3382_=_C3389 ,C3382_=_C3390 ,C3383_=_C3384 ,C3383_=_C3385 ,C3383_=_C3386 ,C3383_=_C3388 ,\nC3383_=_C3389 ,C3383_=_C3390 ,C3383_=_C3668 ,C3383_=_C3833 ,C3384_=_C3385 ,C3384_=_C3386 ,\nC3384_=_C3388 ,C3384_=_C3389 ,C3384_=_C3390 ,C3384_=_C3669 ,C3384_=_C3697 ,C3384_=_C3910 ,\nC3385_=_C3386 ,C3385_=_C3388 ,C3385_=_C3389 ,C3385_=_C3390 ,C3385_=_C3962 ,C3386_=_C3388 ,\nC3386_=_C3389 ,C3386_=_C3390 ,C3388_=_C3389 ,C3388_=_C3390 ,C3388_=_C4013 ,C3389_=_C3390 ,\nC3389_=_C3672 ,C3389_=_C4059 ,C3390_=_C4099 ,C3415_=_C3419 ,C3415_=_C3422 ,C3415_=_C3429 ,\nC3415_=_C3491 ,C3415_=_C3508 ,C3415_=_C3574 ,C3415_=_C3610 ,C3415_=_C3823 ,C3415_=_C3837 ,\nC3415_=_C3891 ,C3415_=_C3904 ,C3415_=_C3999 ,C3415_=_C4001 ,C3415_=_C4003 ,C3415_=_C4004 ,\nC3419_=_C3422 ,C3419_=_C3496 ,C3419_=_C3568 ,C3419_=_C3727 ,C3419_=_C3751 ,C3419_=_C3883 ,\nC3419_=_C4018 ,C3419_=_C4052 ,C3419_=_C4082 ,C3419_=_C4083 ,C3419_=_C4084 ,C3419_=_C4086 ,\nC3422_=_C3498 ,C3422_=_C3730 ,C3422_=_C3902 ,C3422_=_C3924 ,C3422_=_C3962 ,C3422_=_C3990 ,\nC3422_=_C4022 ,C3422_=_C4056 ,C3422_=_C4065 ,C3422_=_C4070 ,C3422_=_C4080 ,C3422_=_C4089 ,\nC3422_=_C4110 ,C3422_=_C4111 ,C3422_=_C4114 ,C3424_=_C3429 ,C3424_=_C3431 ,C3424_=_C3439 ,\nC3424_=_C3694 ,C3424_=_C3695 ,C3424_=_C3696 ,C3424_=_C3697 ,C3424_=_C3698 ,C3424_=_C3699 ,\nC3424_=_C3702 ,C3424_=_C3703 ,C3424_=_C3704 ,C3424_=_C3705 ,C3429_=_C3431 ,C3429_=_C3491 ,\nC3429_=_C3508 ,C3429_=_C3574 ,C3429_=_C3610 ,C3429_=_C3823 ,C3429_=_C3837 ,C3429_=_C3891 ,\nC3429_=_C3904 ,C3429_=_C3999 ,C3429_=_C4001 ,C3429_=_C4003 ,C3429_=_C4004 ,C3431_=_C3449 ,\nC3431_=_C3567 ,C3431_=_C3799 ,C3431_=_C3816 ,C3431_=_C3894 ,C3431_=_C3918 ,C3431_=_C3985 ,\nC3431_=_C4016 ,C3431_=_C4034 ,C3431_=_C4035 ,C3439_=_C3449 ,C3439_=_C3450 ,C3439_=_C3694 ,\nC3439_=_C3695 ,C3439_=_C3696 ,C3439_=_C3697 ,C3439_=_C3698 ,C3439_=_C3699 ,C3439_=_C3702 ,\nC3439_=_C3703 ,C3439_=_C3704 ,C3439_=_C3705 ,C3449_=_C3450 ,C3449_=_C3567 ,C3449_=_C3799 ,\nC3449_=_C3816 ,C3449_=_C3894 ,C3449_=_C3918 ,C3449_=_C3985 ,C3449_=_C4016 ,C3449_=_C4034 ,\nC3449_=_C4035 ,C3450_=_C3604 ,C3450_=_C3624 ,C3450_=_C3653 ,C3450_=_C3801 ,C3450_=_C3817 ,\nC3450_=_C3833 ,C3450_=_C3919 ,C3450_=_C3943 ,C3450_=_C3986 ,C3450_=_C4059 ,C3450_=_C4060 ,\nC3470_=_C3473 ,C3470_=_C3596 ,C3470_=_C3619 ,C3470_=_C3650 ,C3470_=_C3740 ,C3470_=_C3841 ,\nC3470_=_C3843 ,C3470_=_C3844 ,C3470_=_C3845 ,C3470_=_C3847 ,C3473_=_C3492 ,C3473_=_C3611 ,\nC3473_=_C3689 ,C3473_=_C3815 ,C3473_=_C3876 ,C3473_=_C4012 ,C3473_=_C4013 ,C3473_=_C4014 ,\nC3473_=_C4015 ,C3491_=_C3492 ,C3491_=_C3496 ,C3491_=_C3498 ,C3491_=_C3508 ,C3491_=_C3574 ,\nC3491_=_C3610 ,C3491_=_C3823 ,C3491_=_C3837 ,C3491_=_C3891 ,C3491_=_C3904 ,C3491_=_C3999 ,\nC3491_=_C4001 ,C3491_=_C4003 ,C3491_=_C4004 ,C3492_=_C3496 ,C3492_=_C3498 ,C3492_=_C3611 ,\nC3492_=_C3689 ,C3492_=_C3815 ,C3492_=_C3876 ,C3492_=_C4012 ,C3492_=_C4013 ,C3492_=_C4014 ,\nC3492_=_C4015 ,C3496_=_C3498 ,C3496_=_C3568 ,C3496_=_C3727 ,C3496_=_C3751 ,C3496_=_C3883 ,\nC3496_=_C4018 ,C3496_=_C4052 ,C3496_=_C4082 ,C3496_=_C4083 ,C3496_=_C4084 ,C3496_=_C4086 ,\nC3498_=_C3730 ,C3498_=_C3902 ,C3498_=_C3924 ,C3498_=_C3962 ,C3498_=_C3990 ,C3498_=_C4022 ,\nC3498_=_C4056 ,C3498_=_C4065 ,C3498_=_C4070 ,C3498_=_C4080 ,C3498_=_C4089 ,C3498_=_C4110 ,\nC3498_=_C4111 ,C3498_=_C4114 ,C3508_=_C3574 ,C3508_=_C3610 ,C3508_=_C3823 ,C3508_=_C3837 ,\nC3508_=_C3891 ,C3508_=_C3904 ,C3508_=_C3999 ,C3508_=_C4001 ,C3508_=_C4003 ,C3508_=_C4004 ,\nC3538_=_C3539 ,C3538_=_C3540 ,C3538_=_C3541 ,C3538_=_C3542 ,C3538_=_C3544 ,C3538_=_C3545 ,\nC3538_=_C3546 ,C3538_=_C3567 ,C3538_=_C3568 ,C3539_=_C3540 ,C3539_=_C3541 ,C3539_=_C3542 ,\nC3539_=_C3544 ,C3539_=_C3545 ,C3539_=_C3546 ,C3539_=_C3740 ,C3539_=_C3748 ,C3540_=_C3541 ,\nC3540_=_C3542 ,C3540_=_C3544 ,C3540_=_C3545 ,C3540_=_C3546 ,C3540_=_C3902 ,C3541_=_C3542 ,\nC3541_=_C3544 ,C3541_=_C3545 ,C3541_=_C3546 ,C3541_=_C3698 ,C3541_=_C3918 ,C3541_=_C3919 ,\nC3541_=_C3924 ,C3542_=_C3544 ,C3542_=_C3545 ,C3542_=_C3546 ,C3542_=_C3699 ,C3542_=_C3985 ,\nC3542_=_C3986 ,C3542_=_C3990 ,C3544_=_C3545 ,C3544_=_C3546 ,C3544_=_C3664 ,C3544_=_C4065 ,\nC3545_=_C3546 ,C3546_=_C4110 ,C3567_=_C3568 ,C3567_=_C3799 ,C3567_=_C3816 ,C3567_=_C3894 ,\nC3567_=_C3918 ,C3567_=_C3985 ,C3567_=_C4016 ,C3567_=_C4034 ,C3567_=_C4035 ,C3568_=_C3727 ,\nC3568_=_C3751 ,C3568_=_C3883 ,C3568_=_C4018 ,C3568_=_C4052 ,C3568_=_C4082 ,C3568_=_C4083 ,\nC3568_=_C4084 ,C3568_=_C4086 ,C3574_=_C3610 ,C3574_=_C3823 ,C3574_=_C3837 ,C3574_=_C3891 ,\nC3574_=_C3904 ,C3574_=_C3999 ,C3574_=_C4001 ,C3574_=_C4003 ,C3574_=_C4004 ,C3594_=_C3596 ,\nC3594_=_C3604 ,C3594_=_C3605 ,C3594_=_C3668 ,C3594_=_C3669 ,C3594_=_C3670 ,C3594_=_C3672 ,\nC3594_=_C3674 ,C3596_=_C3604 ,C3596_=_C3605 ,C3596_=_C3619 ,C3596_=_C3650 ,C3596_=_C3740 ,\nC3596_=_C3841 ,C3596_=_C3843 ,C3596_=_C3844 ,C3596_=_C3845 ,C3596_=_C3847 ,C3604_=_C3605 ,\nC3604_=_C3624 ,C3604_=_C3653 ,C3604_=_C3801 ,C3604_=_C3817 ,C3604_=_C3833 ,C3604_=_C3919 ,\nC3604_=_C3943 ,C3604_=_C3986 ,C3604_=_C4059 ,C3604_=_C4060 ,C3605_=_C3828 ,C3605_=_C3839 ,\nC3605_=_C3906 ,C3605_=_C3910 ,C3605_=_C3974 ,C3605_=_C4098 ,C3605_=_C4099 ,C3605_=_C4100 ,\nC3610_=_C3611 ,C3610_=_C3823 ,C3610_=_C3837 ,C3610_=_C3891 ,C3610_=_C3904 ,C3610_=_C3999 ,\nC3610_=_C4001 ,C3610_=_C4003 ,C3610_=_C4004 ,C3611_=_C3689 ,C3611_=_C3815 ,C3611_=_C3876 ,\nC3611_=_C4012 ,C3611_=_C4013 ,C3611_=_C4014 ,C3611_=_C4015 ,C3619_=_C3624 ,C3619_=_C3650 ,\nC3619_=_C3740 ,C3619_=_C3841 ,C3619_=_C3843 ,C3619_=_C3844 ,C3619_=_C3845 ,C3619_=_C3847 ,\nC3624_=_C3653 ,C3624_=_C3801 ,C3624_=_C3817 ,C3624_=_C3833 ,C3624_=_C3919 ,C3624_=_C3943 ,\nC3624_=_C3986 ,C3624_=_C4059 ,C3624_=_C4060 ,C3650_=_C3653 ,C3650_=_C3740 ,C3650_=_C3841 ,\nC3650_=_C3843 ,C3650_=_C3844 ,C3650_=_C3845 ,C3650_=_C3847 ,C3653_=_C3801 ,C3653_=_C3817 ,\nC3653_=_C3833 ,C3653_=_C3919 ,C3653_=_C3943 ,C3653_=_C3986 ,C3653_=_C4059 ,C3653_=_C4060 ,\nC3658_=_C3659 ,C3658_=_C3660 ,C3658_=_C3661 ,C3658_=_C3663 ,C3658_=_C3664 ,C3658_=_C3666 ,\nC3658_=_C3667 ,C3659_=_C3660 ,C3659_=_C3661 ,C3659_=_C3663 ,C3659_=_C3664 ,C3659_=_C3666 ,\nC3659_=_C3667 ,C3659_=_C3823 ,C3659_=_C3828 ,C3660_=_C3661 ,C3660_=_C3663 ,C3660_=_C3664 ,\nC3660_=_C3666 ,C3660_=_C3667 ,C3660_=_C3837 ,C3660_=_C3839 ,C3661_=_C3663 ,C3661_=_C3664 ,\nC3661_=_C3666 ,C3661_=_C3667 ,C3661_=_C3904 ,C3661_=_C3906 ,C3663_=_C3664 ,C3663_=_C3666 ,\nC3663_=_C3667 ,C3664_=_C3666 ,C3664_=_C3667 ,C3664_=_C4065 ,C3666_=_C3667 ,C3666_=_C4003 ,\nC3666_=_C4098 ,C3667_=_C4004 ,C3667_=_C4035 ,C3667_=_C4111 ,C3668_=_C3669 ,C3668_=_C3670 ,\nC3668_=_C3672 ,C3668_=_C3674 ,C3668_=_C3833 ,C3669_=_C3670 ,C3669_=_C3672 ,C3669_=_C3674 ,\nC3669_=_C3697 ,C3669_=_C3910 ,C3670_=_C3672 ,C3670_=_C3674 ,C3672_=_C3674 ,C3672_=_C4059 ,\nC3674_=_C3704 ,C3674_=_C4100 ,C3689_=_C3815 ,C3689_=_C3876 ,C3689_=_C4012 ,C3689_=_C4013 ,\nC3689_=_C4014 ,C3689_=_C4015 ,C3694_=_C3695 ,C3694_=_C3696 ,C3694_=_C3697 ,C3694_=_C3698 ,\nC3694_=_C3699 ,C3694_=_C3702 ,C3694_=_C3703 ,C3694_=_C3704 ,C3694_=_C3705 ,C3695_=_C3696 ,\nC3695_=_C3697 ,C3695_=_C3698 ,C3695_=_C3699 ,C3695_=_C3702 ,C3695_=_C3703 ,C3695_=_C3704 ,\nC3695_=_C3705 ,C3695_=_C3799 ,C3695_=_C3801 ,C3696_=_C3697 ,C3696_=_C3698 ,C3696_=_C3699 ,\nC3696_=_C3702 ,C3696_=_C3703 ,C3696_=_C3704 ,C3696_=_C3705 ,C3696_=_C3815 ,C3696_=_C3816 ,\nC3696_=_C3817 ,C3697_=_C3698 ,C3697_=_C3699 ,C3697_=_C3702 ,C3697_=_C3703 ,C3697_=_C3704 ,\nC3697_=_C3705 ,C3697_=_C3910 ,C3698_=_C3699 ,C3698_=_C3702 ,C3698_=_C3703 ,C3698_=_C3704 ,\nC3698_=_C3705 ,C3698_=_C3918 ,C3698_=_C3919 ,C3698_=_C3924</w:t>
      </w:r>
    </w:p>
    <w:p>
      <w:pPr>
        <w:pStyle w:val="PreformattedText"/>
        <w:bidi w:val="0"/>
        <w:spacing w:before="0" w:after="0"/>
        <w:jc w:val="left"/>
        <w:rPr/>
      </w:pPr>
      <w:r>
        <w:rPr/>
        <w:t xml:space="preserve"> </w:t>
      </w:r>
      <w:r>
        <w:rPr/>
        <w:t>,C3699_=_C3702 ,C3699_=_C3703 ,\nC3699_=_C3704 ,C3699_=_C3705 ,C3699_=_C3985 ,C3699_=_C3986 ,C3699_=_C3990 ,C3702_=_C3703 ,\nC3702_=_C3704 ,C3702_=_C3705 ,C3702_=_C4080 ,C3703_=_C3704 ,C3703_=_C3705 ,C3703_=_C4034 ,\nC3703_=_C4060 ,C3703_=_C4083 ,C3704_=_C3705 ,C3704_=_C4100 ,C3727_=_C3730 ,C3727_=_C3751 ,\nC3727_=_C3883 ,C3727_=_C4018 ,C3727_=_C4052 ,C3727_=_C4082 ,C3727_=_C4083 ,C3727_=_C4084 ,\nC3727_=_C4086 ,C3730_=_C3902 ,C3730_=_C3924 ,C3730_=_C3962 ,C3730_=_C3990 ,C3730_=_C4022 ,\nC3730_=_C4056 ,C3730_=_C4065 ,C3730_=_C4070 ,C3730_=_C4080 ,C3730_=_C4089 ,C3730_=_C4110 ,\nC3730_=_C4111 ,C3730_=_C4114 ,C3740_=_C3748 ,C3740_=_C3841 ,C3740_=_C3843 ,C3740_=_C3844 ,\nC3740_=_C3845 ,C3740_=_C3847 ,C3748_=_C3777 ,C3748_=_C3855 ,C3748_=_C4009 ,C3748_=_C4032 ,\nC3748_=_C4040 ,C3748_=_C4073 ,C3748_=_C4092 ,C3748_=_C4106 ,C3748_=_C4112 ,C3751_=_C3883 ,\nC3751_=_C4018 ,C3751_=_C4052 ,C3751_=_C4082 ,C3751_=_C4083 ,C3751_=_C4084 ,C3751_=_C4086 ,\nC3777_=_C3855 ,C3777_=_C4009 ,C3777_=_C4032 ,C3777_=_C4040 ,C3777_=_C4073 ,C3777_=_C4092 ,\nC3777_=_C4106 ,C3777_=_C4112 ,C3799_=_C3801 ,C3799_=_C3816 ,C3799_=_C3894 ,C3799_=_C3918 ,\nC3799_=_C3985 ,C3799_=_C4016 ,C3799_=_C4034 ,C3799_=_C4035 ,C3801_=_C3817 ,C3801_=_C3833 ,\nC3801_=_C3919 ,C3801_=_C3943 ,C3801_=_C3986 ,C3801_=_C4059 ,C3801_=_C4060 ,C3815_=_C3816 ,\nC3815_=_C3817 ,C3815_=_C3876 ,C3815_=_C4012 ,C3815_=_C4013 ,C3815_=_C4014 ,C3815_=_C4015 ,\nC3816_=_C3817 ,C3816_=_C3894 ,C3816_=_C3918 ,C3816_=_C3985 ,C3816_=_C4016 ,C3816_=_C4034 ,\nC3816_=_C4035 ,C3817_=_C3833 ,C3817_=_C3919 ,C3817_=_C3943 ,C3817_=_C3986 ,C3817_=_C4059 ,\nC3817_=_C4060 ,C3823_=_C3828 ,C3823_=_C3837 ,C3823_=_C3891 ,C3823_=_C3904 ,C3823_=_C3999 ,\nC3823_=_C4001 ,C3823_=_C4003 ,C3823_=_C4004 ,C3828_=_C3839 ,C3828_=_C3906 ,C3828_=_C3910 ,\nC3828_=_C3974 ,C3828_=_C4098 ,C3828_=_C4099 ,C3828_=_C4100 ,C3833_=_C3919 ,C3833_=_C3943 ,\nC3833_=_C3986 ,C3833_=_C4059 ,C3833_=_C4060 ,C3837_=_C3839 ,C3837_=_C3891 ,C3837_=_C3904 ,\nC3837_=_C3999 ,C3837_=_C4001 ,C3837_=_C4003 ,C3837_=_C4004 ,C3839_=_C3906 ,C3839_=_C3910 ,\nC3839_=_C3974 ,C3839_=_C4098 ,C3839_=_C4099 ,C3839_=_C4100 ,C3841_=_C3843 ,C3841_=_C3844 ,\nC3841_=_C3845 ,C3841_=_C3847 ,C3841_=_C3943 ,C3843_=_C3844 ,C3843_=_C3845 ,C3843_=_C3847 ,\nC3843_=_C4001 ,C3843_=_C4073 ,C3844_=_C3845 ,C3844_=_C3847 ,C3844_=_C4092 ,C3845_=_C3847 ,\nC3845_=_C4106 ,C3847_=_C4086 ,C3847_=_C4112 ,C3847_=_C4114 ,C3855_=_C4009 ,C3855_=_C4032 ,\nC3855_=_C4040 ,C3855_=_C4073 ,C3855_=_C4092 ,C3855_=_C4106 ,C3855_=_C4112 ,C3876_=_C4012 ,\nC3876_=_C4013 ,C3876_=_C4014 ,C3876_=_C4015 ,C3883_=_C4018 ,C3883_=_C4052 ,C3883_=_C4082 ,\nC3883_=_C4083 ,C3883_=_C4084 ,C3883_=_C4086 ,C3891_=_C3894 ,C3891_=_C3904 ,C3891_=_C3999 ,\nC3891_=_C4001 ,C3891_=_C4003 ,C3891_=_C4004 ,C3894_=_C3918 ,C3894_=_C3985 ,C3894_=_C4016 ,\nC3894_=_C4034 ,C3894_=_C4035 ,C3902_=_C3924 ,C3902_=_C3962 ,C3902_=_C3990 ,C3902_=_C4022 ,\nC3902_=_C4056 ,C3902_=_C4065 ,C3902_=_C4070 ,C3902_=_C4080 ,C3902_=_C4089 ,C3902_=_C4110 ,\nC3902_=_C4111 ,C3902_=_C4114 ,C3904_=_C3906 ,C3904_=_C3999 ,C3904_=_C4001 ,C3904_=_C4003 ,\nC3904_=_C4004 ,C3906_=_C3910 ,C3906_=_C3974 ,C3906_=_C4098 ,C3906_=_C4099 ,C3906_=_C4100 ,\nC3910_=_C3974 ,C3910_=_C4098 ,C3910_=_C4099 ,C3910_=_C4100 ,C3918_=_C3919 ,C3918_=_C3924 ,\nC3918_=_C3985 ,C3918_=_C4016 ,C3918_=_C4034 ,C3918_=_C4035 ,C3919_=_C3924 ,C3919_=_C3943 ,\nC3919_=_C3986 ,C3919_=_C4059 ,C3919_=_C4060 ,C3924_=_C3962 ,C3924_=_C3990 ,C3924_=_C4022 ,\nC3924_=_C4056 ,C3924_=_C4065 ,C3924_=_C4070 ,C3924_=_C4080 ,C3924_=_C4089 ,C3924_=_C4110 ,\nC3924_=_C4111 ,C3924_=_C4114 ,C3943_=_C3986 ,C3943_=_C4059 ,C3943_=_C4060 ,C3962_=_C3990 ,\nC3962_=_C4022 ,C3962_=_C4056 ,C3962_=_C4065 ,C3962_=_C4070 ,C3962_=_C4080 ,C3962_=_C4089 ,\nC3962_=_C4110 ,C3962_=_C4111 ,C3962_=_C4114 ,C3974_=_C4098 ,C3974_=_C4099 ,C3974_=_C4100 ,\nC3985_=_C3986 ,C3985_=_C3990 ,C3985_=_C4016 ,C3985_=_C4034 ,C3985_=_C4035 ,C3986_=_C3990 ,\nC3986_=_C4059 ,C3986_=_C4060 ,C3990_=_C4022 ,C3990_=_C4056 ,C3990_=_C4065 ,C3990_=_C4070 ,\nC3990_=_C4080 ,C3990_=_C4089 ,C3990_=_C4110 ,C3990_=_C4111 ,C3990_=_C4114 ,C3999_=_C4001 ,\nC3999_=_C4003 ,C3999_=_C4004 ,C3999_=_C4016 ,C3999_=_C4018 ,C3999_=_C4022 ,C4001_=_C4003 ,\nC4001_=_C4004 ,C4001_=_C4073 ,C4003_=_C4004 ,C4003_=_C4098 ,C4004_=_C4035 ,C4004_=_C4111 ,\nC4009_=_C4032 ,C4009_=_C4040 ,C4009_=_C4073 ,C4009_=_C4092 ,C4009_=_C4106 ,C4009_=_C4112 ,\nC4012_=_C4013 ,C4012_=_C4014 ,C4012_=_C4015 ,C4013_=_C4014 ,C4013_=_C4015 ,C4014_=_C4015 ,\nC4016_=_C4018 ,C4016_=_C4022 ,C4016_=_C4034 ,C4016_=_C4035 ,C4018_=_C4022 ,C4018_=_C4052 ,\nC4018_=_C4082 ,C4018_=_C4083 ,C4018_=_C4084 ,C4018_=_C4086 ,C4022_=_C4056 ,C4022_=_C4065 ,\nC4022_=_C4070 ,C4022_=_C4080 ,C4022_=_C4089 ,C4022_=_C4110 ,C4022_=_C4111 ,C4022_=_C4114 ,\nC4032_=_C4040 ,C4032_=_C4073 ,C4032_=_C4092 ,C4032_=_C4106 ,C4032_=_C4112 ,C4034_=_C4035 ,\nC4034_=_C4060 ,C4034_=_C4083 ,C4035_=_C4111 ,C4040_=_C4073 ,C4040_=_C4092 ,C4040_=_C4106 ,\nC4040_=_C4112 ,C4052_=_C4056 ,C4052_=_C4082 ,C4052_=_C4083 ,C4052_=_C4084 ,C4052_=_C4086 ,\nC4056_=_C4065 ,C4056_=_C4070 ,C4056_=_C4080 ,C4056_=_C4089 ,C4056_=_C4110 ,C4056_=_C4111 ,\nC4056_=_C4114 ,C4059_=_C4060 ,C4060_=_C4083 ,C4065_=_C4070 ,C4065_=_C4080 ,C4065_=_C4089 ,\nC4065_=_C4110 ,C4065_=_C4111 ,C4065_=_C4114 ,C4070_=_C4080 ,C4070_=_C4089 ,C4070_=_C4110 ,\nC4070_=_C4111 ,C4070_=_C4114 ,C4073_=_C4092 ,C4073_=_C4106 ,C4073_=_C4112 ,C4080_=_C4089 ,\nC4080_=_C4110 ,C4080_=_C4111 ,C4080_=_C4114 ,C4082_=_C4083 ,C4082_=_C4084 ,C4082_=_C4086 ,\nC4082_=_C4089 ,C4083_=_C4084 ,C4083_=_C4086 ,C4084_=_C4086 ,C4086_=_C4112 ,C4086_=_C4114 ,\nC4089_=_C4110 ,C4089_=_C4111 ,C4089_=_C4114 ,C4092_=_C4106 ,C4092_=_C4112 ,C4098_=_C4099 ,\nC4098_=_C4100 ,C4099_=_C4100 ,C4106_=_C4112 ,C4110_=_C4111 ,C4110_=_C4114 ,C4111_=_C4114 ,\nC4112_=_C4114 ,"];80[shape=box, label="id:80 level: 3\n1013: C21 C36 C43 C45 C65 \nC93 C118 C135 C151 C159 C173 \nC179 C189 C205 C224 C238 C245 \nC256 C261 C265 C266 C284 C293 \nC319 C336 C339 C349 C356 C357 \nC362 C363 C365 C366 C368 C369 \nC370 C374 C379 C380 C384 C390 \nC392 C394 C398 C400 C404 C405 \nC406 C407 C410 C418 C423 C432 \nC434 C437 C441 C447 C458 C466 \nC471 C472 C474 C476 C479 C483 \nC485 C490 C511 C520 C524 C525 \nC528 C529 C538 C551 C554 C567 \nC569 C573 C575 C580 C584 C585 \nC593 C594 C596 C601 C603 C604 \nC605 C606 C607 C609 C610 C612 \nC613 C614 C615 C617 C618 C619 \nC640 C644 C652 C655 C657 C662 \nC665 C666 C682 C685 C691 C692 \nC705 C710 C711 C714 C719 C729 \nC739 C745 C747 C748 C749 C750 \nC754 C755 C756 C757 C758 C761 \nC783 C792 C809 C818 C819 C820 \nC821 C823 C825 C826 C828 C831 \nC834 C836 C838 C842 C843 C856 \nC870 C872 C873 C876 C878 C879 \nC880 C881 C884 C888 C889 C890 \nC891 C894 C895 C896 C897 C899 \nC910 C913 C923 C924 C926 C927 \nC928 C929 C932 C935 C936 C940 \nC941 C942 C943 C945 C958 C960 \nC970 C974 C975 C976 C990 C997 \nC1013 C1017 C1028 C1048 C1049 C1052 \nC1053 C1054 C1055 C1056 C1057 C1060 \nC1061 C1064 C1065 C1066 C1067 C1068 \nC1070 C1075 C1080 C1084 C1086 C1123 \nC1125 C1126 C1129 C1131 C1133 C1140 \nC1143 C1151 C1156 C1165 C1166 C1169 \nC1170 C1172 C1174 C1175 C1179 C1180 \nC1182 C1183 C1194 C1206 C1210 C1213 \nC1215 C1218 C1222 C1225 C1232 C1234 \nC1241 C1243 C1254 C1281 C1288 C1291 \nC1303 C1310 C1313 C1315 C1316 C1317 \nC1320 C1321 C1322 C1323 C1324 C1325 \nC1326 C1327 C1328 C1329 C1331 C1333 \nC1345 C1358 C1367 C1369 C1371 C1375 \nC1383 C1394 C1420 C1429 C1432 C1433 \nC1435 C1436 C1437 C1438 C1441 C1442 \nC1443 C1444 C1445 C1447 C1450 C1452 \nC1453 C1454 C1456 C1458 C1459 C1475 \nC1479 C1486 C1489 C1501 C1502 C1505 \nC1507 C1509 C1510 C1514 C1517 C1518 \nC1522 C1525 C1527 C1528 C1529 C1532 \nC1533 C1534 C1535 C1537 C1539 C1540 \nC1541 C1544 C1545 C1546 C1547 C1549 \nC1550 C1552 C1555 C1556 C1557 C1558 \nC1559 C1561 C1562 C1563 C1564 C1567 \nC1569 C1570 C1572 C1573 C1575 C1578 \nC1579 C1580 C1581 C1582 C1583 C1584 \nC1585 C1586 C1587 C1589 C1590 C1591 \nC1592 C1594 C1595 C1596 C1597 C1598 \nC1599 C1601 C1605 C1607 C1609 C1611 \nC1613 C1615 C1616 C1617 C1618 C1619 \nC1620 C1622 C1623 C1624 C1626 C1627 \nC1628 C1629 C1632 C1633 C1635 C1636 \nC1642 C1662 C1663 C1667 C1680 C1687 \nC1693 C1695 C1700 C1706 C1712 C1716 \nC1717 C1719 C1720 C1721 C1722 C1723 \nC1724 C1726 C1727 C1728 C1729 C1731 \nC1752 C1754 C1755 C1756 C1757 C1758 \nC1761 C1762 C1763 C1765 C1766 C1768 \nC1769 C1770 C1771 C1772 C1773 C1774 \nC1775 C1776 C1777 C1804 C1805 C1807 \nC1808 C1809 C1811 C1812 C1813 C1814 \nC1815 C1816 C1818 C1819 C1821 C1822 \nC1824 C1825 C1826 C1827 C1828 C1829 \nC1831 C1833 C1834 C1835 C1836 C1837 \nC1839 C1840 C1841 C1846 C1849 C1852 \nC1859 C1861 C1863 C1869 C1872 C1874 \nC1877 C1883 C1887 C1890 C1895 C1898 \nC1916 C1921 C1929 C1957 C1959 C1982 \nC1984 C1985 C1994 C1995 C1997 C1998 \nC2001 C2006 C2007 C2011 C2013 C2015 \nC2021 C2026 C2037 C2041 C2058 C2059 \nC2060 C2061 C2062 C2063 C2064 C2065 \nC2066 C2067 C2070 C2071 C2074 C2075 \nC2076 C2077 C2084 C2092 C2101 C2104 \nC2110 C2121 C2127 C2133 C2137 C2142 \nC2144 C2146 C2155 C2183 C2193 C2201 \nC2204 C2213 C2219 C2231 C2233 C2254 \nC2257 C2277 C2290 C2304 C2306 C2307 \nC2310 C2311 C2312 C2316 C2319 C2320 \nC2321 C2323 C2329 C2356 C2364 C2370 \nC2375 C2376 C2377 C2382 C2387 C2394 \nC2398 C2399 C2409 C2413 C2418 C2431 \nC2444 C2447 C2452 C2453 C2456 C2458 \nC2459 C2467 C2471 C2477 C2483 C2484 \nC2488 C2514 C2533 C2534 C2535 C2536 \nC2537 C2538 C2540 C2541 C2542 C2544 \nC2545 C2555 C2560 C2561 C2562 C2563 \nC2565 C2566 C2567 C2569 C2572 C2573 \nC2574 C2575 C2578 C2582 C2583 C2586 \nC2590 C2592 C2593 C2596 C2597 C2601 \nC2631 C2637 C2638 C2647 C2648 C2649 \nC2651 C2652 C2653 C2655 C2656 C2659 \nC2660 C2661 C2667 C2669 C2672 C2674 \nC2675 C2677 C2696 C2702 C2707 C2725 \nC2734 C2742 C2746 C2751 C2757 C2763 \nC2777 C2779 C2793 C2835 C2836 C2838 \nC2839 C2841 C2842 C2843 C2844 C2845 \nC2847 C2850 C2851 C2852 C2857 C2862 \nC2864 C2867 C2870 C2876 C2881 C2882 \nC2885 C2893 C2918 C2923 C2924 C2934 \nC2938 C2972</w:t>
      </w:r>
    </w:p>
    <w:p>
      <w:pPr>
        <w:pStyle w:val="PreformattedText"/>
        <w:bidi w:val="0"/>
        <w:spacing w:before="0" w:after="0"/>
        <w:jc w:val="left"/>
        <w:rPr/>
      </w:pPr>
      <w:r>
        <w:rPr/>
        <w:t xml:space="preserve"> </w:t>
      </w:r>
      <w:r>
        <w:rPr/>
        <w:t>C2979 C2983 C2991 C2999 \nC3015 C3020 C3023 C3035 C3044 C3046 \nC3047 C3051 C3052 C3053 C3056 C3057 \nC3058 C3059 C3061 C3062 C3063 C3064 \nC3066 C3067 C3068 C3069 C3070 C3072 \nC3073 C3074 C3079 C3084 C3085 C3088 \nC3089 C3090 C3091 C3095 C3096 C3097 \nC3099 C3102 C3105 C3110 C3111 C3112 \nC3113 C3115 C3116 C3117 C3118 C3119 \nC3120 C3121 C3123 C3128 C3129 C3149 \nC3161 C3163 C3167 C3168 C3176 C3181 \nC3196 C3203 C3204 C3207 C3209 C3212 \nC3215 C3219 C3227 C3228 C3230 C3231 \nC3242 C3243 C3244 C3245 C3246 C3247 \nC3248 C3249 C3252 C3253 C3254 C3255 \nC3256 C3257 C3260 C3261 C3263 C3265 \nC3273 C3274 C3276 C3277 C3278 C3279 \nC3280 C3281 C3282 C3283 C3284 C3285 \nC3286 C3287 C3295 C3297 C3298 C3299 \nC3300 C3301 C3303 C3304 C3305 C3307 \nC3308 C3309 C3314 C3320 C3321 C3324 \nC3332 C3335 C3336 C3337 C3341 C3348 \nC3351 C3355 C3365 C3375 C3383 C3384 \nC3389 C3392 C3404 C3408 C3409 C3410 \nC3411 C3415 C3416 C3417 C3419 C3420 \nC3422 C3423 C3424 C3429 C3430 C3431 \nC3434 C3436 C3438 C3453 C3464 C3475 \nC3476 C3477 C3478 C3479 C3480 C3481 \nC3482 C3483 C3484 C3485 C3495 C3497 \nC3504 C3507 C3509 C3511 C3512 C3514 \nC3516 C3517 C3519 C3520 C3521 C3523 \nC3524 C3525 C3529 C3530 C3531 C3532 \nC3533 C3534 C3535 C3539 C3548 C3549 \nC3550 C3551 C3552 C3553 C3554 C3561 \nC3570 C3576 C3580 C3582 C3583 C3584 \nC3585 C3586 C3587 C3589 C3590 C3591 \nC3598 C3606 C3612 C3630 C3636 C3638 \nC3655 C3660 C3661 C3668 C3669 C3672 \nC3674 C3686 C3687 C3688 C3689 C3690 \nC3692 C3693 C3697 C3704 C3705 C3721 \nC3732 C3733 C3734 C3736 C3737 C3738 \nC3739 C3740 C3742 C3743 C3744 C3745 \nC3747 C3748 C3749 C3754 C3757 C3767 \nC3769 C3774 C3778 C3781 C3784 C3788 \nC3804 C3805 C3809 C3820 C3822 C3830 \nC3832 C3833 C3837 C3838 C3839 C3840 \nC3843 C3844 C3845 C3848 C3849 C3850 \nC3851 C3852 C3853 C3855 C3856 C3872 \nC3874 C3887 C3888 C3891 C3892 C3893 \nC3894 C3896 C3897 C3904 C3905 C3906 \nC3907 C3908 C3909 C3910 C3971 C3984 \nC3997 C4001 C4008 C4019 C4028 C4030 \nC4045 C4053 C4054 C4059 C4067 C4071 \nC4073 C4074 C4076 C4079 C4082 C4087 \nC4088 C4089 C4090 C4091 C4092 C4093 \nC4094 C4100 C4103 C4106 C4107 C4109 \n12208: C21_=_C45( C21 C45 ) C21_=_C118( C21 C118 ) C21_=_C179( C21 C179 ) C21_=_C293( C21 C293 ) C21_=_C336( C21 C336 ) \nC21_=_C379( C21 C379 ) C21_=_C838( C21 C838 ) C21_=_C1475( C21 C1475 ) C21_=_C2702( C21 C2702 ) C21_=_C3176( C21 C3176 ) C21_=_C3971( C21 C3971 ) \nC36_=_C43( C36 C43 ) C36_=_C45( C36 C45 ) C36_=_C65( C36 C65 ) C36_=_C135( C36 C135 ) C36_=_C151( C36 C151 ) C36_=_C173( C36 C173 ) \nC36_=_C189( C36 C189 ) C36_=_C205( C36 C205 ) C36_=_C224( C36 C224 ) C36_=_C238( C36 C238 ) C36_=_C256( C36 C256 ) C36_=_C266( C36 C266 ) \nC36_=_C284( C36 C284 ) C36_=_C1123( C36 C1123 ) C36_=_C1450( C36 C1450 ) C36_=_C1452( C36 C1452 ) C36_=_C1453( C36 C1453 ) C36_=_C1454( C36 C1454 ) \nC36_=_C1456( C36 C1456 ) C36_=_C1458( C36 C1458 ) C36_=_C1459( C36 C1459 ) C43_=_C45( C43 C45 ) C43_=_C93( C43 C93 ) C43_=_C159( C43 C159 ) \nC43_=_C245( C43 C245 ) C43_=_C261( C43 C261 ) C43_=_C319( C43 C319 ) C43_=_C349( C43 C349 ) C43_=_C485( C43 C485 ) C43_=_C1883( C43 C1883 ) \nC43_=_C2329( C43 C2329 ) C43_=_C2675( C43 C2675 ) C43_=_C3314( C43 C3314 ) C43_=_C3383( C43 C3383 ) C43_=_C3668( C43 C3668 ) C43_=_C3832( C43 C3832 ) \nC43_=_C3833( C43 C3833 ) C45_=_C118( C45 C118 ) C45_=_C179( C45 C179 ) C45_=_C293( C45 C293 ) C45_=_C336( C45 C336 ) C45_=_C379( C45 C379 ) \nC45_=_C838( C45 C838 ) C45_=_C1475( C45 C1475 ) C45_=_C2702( C45 C2702 ) C45_=_C3176( C45 C3176 ) C45_=_C3971( C45 C3971 ) C65_=_C135( C65 C135 ) \nC65_=_C151( C65 C151 ) C65_=_C173( C65 C173 ) C65_=_C189( C65 C189 ) C65_=_C205( C65 C205 ) C65_=_C224( C65 C224 ) C65_=_C238( C65 C238 ) \nC65_=_C256( C65 C256 ) C65_=_C266( C65 C266 ) C65_=_C284( C65 C284 ) C65_=_C1123( C65 C1123 ) C65_=_C1450( C65 C1450 ) C65_=_C1452( C65 C1452 ) \nC65_=_C1453( C65 C1453 ) C65_=_C1454( C65 C1454 ) C65_=_C1456( C65 C1456 ) C65_=_C1458( C65 C1458 ) C65_=_C1459( C65 C1459 ) C93_=_C159( C93 C159 ) \nC93_=_C245( C93 C245 ) C93_=_C261( C93 C261 ) C93_=_C319( C93 C319 ) C93_=_C349( C93 C349 ) C93_=_C485( C93 C485 ) C93_=_C1883( C93 C1883 ) \nC93_=_C2329( C93 C2329 ) C93_=_C2675( C93 C2675 ) C93_=_C3314( C93 C3314 ) C93_=_C3383( C93 C3383 ) C93_=_C3668( C93 C3668 ) C93_=_C3832( C93 C3832 ) \nC93_=_C3833( C93 C3833 ) C118_=_C179( C118 C179 ) C118_=_C293( C118 C293 ) C118_=_C336( C118 C336 ) C118_=_C379( C118 C379 ) C118_=_C838( C118 C838 ) \nC118_=_C1475( C118 C1475 ) C118_=_C2702( C118 C2702 ) C118_=_C3176( C118 C3176 ) C118_=_C3971( C118 C3971 ) C135_=_C151( C135 C151 ) C135_=_C173( C135 C173 ) \nC135_=_C189( C135 C189 ) C135_=_C205( C135 C205 ) C135_=_C224( C135 C224 ) C135_=_C238( C135 C238 ) C135_=_C256( C135 C256 ) C135_=_C266( C135 C266 ) \nC135_=_C284( C135 C284 ) C135_=_C1123( C135 C1123 ) C135_=_C1450( C135 C1450 ) C135_=_C1452( C135 C1452 ) C135_=_C1453( C135 C1453 ) C135_=_C1454( C135 C1454 ) \nC135_=_C1456( C135 C1456 ) C135_=_C1458( C135 C1458 ) C135_=_C1459( C135 C1459 ) C151_=_C159( C151 C159 ) C151_=_C173( C151 C173 ) C151_=_C189( C151 C189 ) \nC151_=_C205( C151 C205 ) C151_=_C224( C151 C224 ) C151_=_C238( C151 C238 ) C151_=_C256( C151 C256 ) C151_=_C266( C151 C266 ) C151_=_C284( C151 C284 ) \nC151_=_C1123( C151 C1123 ) C151_=_C1450( C151 C1450 ) C151_=_C1452( C151 C1452 ) C151_=_C1453( C151 C1453 ) C151_=_C1454( C151 C1454 ) C151_=_C1456( C151 C1456 ) \nC151_=_C1458( C151 C1458 ) C151_=_C1459( C151 C1459 ) C159_=_C245( C159 C245 ) C159_=_C261( C159 C261 ) C159_=_C319( C159 C319 ) C159_=_C349( C159 C349 ) \nC159_=_C485( C159 C485 ) C159_=_C1883( C159 C1883 ) C159_=_C2329( C159 C2329 ) C159_=_C2675( C159 C2675 ) C159_=_C3314( C159 C3314 ) C159_=_C3383( C159 C3383 ) \nC159_=_C3668( C159 C3668 ) C159_=_C3832( C159 C3832 ) C159_=_C3833( C159 C3833 ) C173_=_C179( C173 C179 ) C173_=_C189( C173 C189 ) C173_=_C205( C173 C205 ) \nC173_=_C224( C173 C224 ) C173_=_C238( C173 C238 ) C173_=_C256( C173 C256 ) C173_=_C266( C173 C266 ) C173_=_C284( C173 C284 ) C173_=_C1123( C173 C1123 ) \nC173_=_C1450( C173 C1450 ) C173_=_C1452( C173 C1452 ) C173_=_C1453( C173 C1453 ) C173_=_C1454( C173 C1454 ) C173_=_C1456( C173 C1456 ) C173_=_C1458( C173 C1458 ) \nC173_=_C1459( C173 C1459 ) C179_=_C293( C179 C293 ) C179_=_C336( C179 C336 ) C179_=_C379( C179 C379 ) C179_=_C838( C179 C838 ) C179_=_C1475( C179 C1475 ) \nC179_=_C2702( C179 C2702 ) C179_=_C3176( C179 C3176 ) C179_=_C3971( C179 C3971 ) C189_=_C205( C189 C205 ) C189_=_C224( C189 C224 ) C189_=_C238( C189 C238 ) \nC189_=_C256( C189 C256 ) C189_=_C266( C189 C266 ) C189_=_C284( C189 C284 ) C189_=_C1123( C189 C1123 ) C189_=_C1450( C189 C1450 ) C189_=_C1452( C189 C1452 ) \nC189_=_C1453( C189 C1453 ) C189_=_C1454( C189 C1454 ) C189_=_C1456( C189 C1456 ) C189_=_C1458( C189 C1458 ) C189_=_C1459( C189 C1459 ) C205_=_C224( C205 C224 ) \nC205_=_C238( C205 C238 ) C205_=_C256( C205 C256 ) C205_=_C266( C205 C266 ) C205_=_C284( C205 C284 ) C205_=_C1123( C205 C1123 ) C205_=_C1450( C205 C1450 ) \nC205_=_C1452( C205 C1452 ) C205_=_C1453( C205 C1453 ) C205_=_C1454( C205 C1454 ) C205_=_C1456( C205 C1456 ) C205_=_C1458( C205 C1458 ) C205_=_C1459( C205 C1459 ) \nC224_=_C238( C224 C238 ) C224_=_C256( C224 C256 ) C224_=_C266( C224 C266 ) C224_=_C284( C224 C284 ) C224_=_C1123( C224 C1123 ) C224_=_C1450( C224 C1450 ) \nC224_=_C1452( C224 C1452 ) C224_=_C1453( C224 C1453 ) C224_=_C1454( C224 C1454 ) C224_=_C1456( C224 C1456 ) C224_=_C1458( C224 C1458 ) C224_=_C1459( C224 C1459 ) \nC238_=_C245( C238 C245 ) C238_=_C256( C238 C256 ) C238_=_C266( C238 C266 ) C238_=_C284( C238 C284 ) C238_=_C1123( C238 C1123 ) C238_=_C1450( C238 C1450 ) \nC238_=_C1452( C238 C1452 ) C238_=_C1453( C238 C1453 ) C238_=_C1454( C238 C1454 ) C238_=_C1456( C238 C1456 ) C238_=_C1458( C238 C1458 ) C238_=_C1459( C238 C1459 ) \nC245_=_C261( C245 C261 ) C245_=_C319( C245 C319 ) C245_=_C349( C245 C349 ) C245_=_C485( C245 C485 ) C245_=_C1883( C245 C1883 ) C245_=_C2329( C245 C2329 ) \nC245_=_C2675( C245 C2675 ) C245_=_C3314( C245 C3314 ) C245_=_C3383( C245 C3383 ) C245_=_C3668( C245 C3668 ) C245_=_C3832( C245 C3832 ) C245_=_C3833( C245 C3833 ) \nC256_=_C261( C256 C261 ) C256_=_C266( C256 C266 ) C256_=_C284( C256 C284 ) C256_=_C1123( C256 C1123 ) C256_=_C1450( C256 C1450 ) C256_=_C1452( C256 C1452 ) \nC256_=_C1453( C256 C1453 ) C256_=_C1454( C256 C1454 ) C256_=_C1456( C256 C1456 ) C256_=_C1458( C256 C1458 ) C256_=_C1459( C256 C1459 ) C261_=_C319( C261 C319 ) \nC261_=_C349( C261 C349 ) C261_=_C485( C261 C485 ) C261_=_C1883( C261 C1883 ) C261_=_C2329( C261 C2329 ) C261_=_C2675( C261 C2675 ) C261_=_C3314( C261 C3314 ) \nC261_=_C3383( C261 C3383 ) C261_=_C3668( C261 C3668 ) C261_=_C3832( C261 C3832 ) C261_=_C3833( C261 C3833 ) C265_=_C266( C265 C266 ) C265_=_C339( C265 C339 ) \nC265_=_C666( C265 C666 ) C265_=_C692( C265 C692 ) C265_=_C899( C265 C899 ) C265_=_C1166( C265 C1166 ) C265_=_C1429( C265 C1429 ) C265_=_C1432( C265 C1432 ) \nC265_=_C1433( C265 C1433 ) C265_=_C1435( C265 C1435 ) C265_=_C1436( C265 C1436 ) C265_=_C1437( C265 C1437 ) C265_=_C1438( C265 C1438 ) C265_=_C1441( C265 C1441 ) \nC265_=_C1442( C265 C1442 ) C265_=_C1443( C265 C1443 ) C265_=_C1444( C265 C1444 ) C265_=_C1445( C265 C1445 ) C265_=_C1447( C265 C1447 ) C266_=_C284( C266 C284 ) \nC266_=_C1123( C266 C1123 ) C266_=_C1450( C266 C1450 ) C266_=_C1452( C266 C1452 ) C266_=_C1453( C266 C1453 ) C266_=_C1454( C266 C1454 ) C266_=_C1456( C266 C1456 ) \nC266_=_C1458( C266 C1458 ) C266_=_C1459( C266 C1459 ) C284_=_C293( C284 C293 ) C284_=_C1123( C284 C1123 ) C284_=_C1450( C284 C1450 ) C284_=_C1452( C284 C1452 ) \nC284_=_C1453( C284 C1453 ) C284_=_C1454( C284 C1454 ) C284_=_C1456( C284 C1456 ) C284_=_C1458( C284 C1458 ) C284_=_C1459( C284 C1459 ) C293_=_C336( C293 C336 ) \nC293_=_C379( C293 C379 ) C293_=_C838( C293 C838 ) C293_=_C1475( C293 C1475 ) C293_=_C2702( C293 C2702 ) C293_=_C3176( C293 C3176 ) C293_=_C3971( C293 C3971 ) \nC319_=_C349( C319 C349 ) C319_=_C485( C319 C485 ) C319_=_C1883(</w:t>
      </w:r>
    </w:p>
    <w:p>
      <w:pPr>
        <w:pStyle w:val="PreformattedText"/>
        <w:bidi w:val="0"/>
        <w:spacing w:before="0" w:after="0"/>
        <w:jc w:val="left"/>
        <w:rPr/>
      </w:pPr>
      <w:r>
        <w:rPr/>
        <w:t xml:space="preserve"> </w:t>
      </w:r>
      <w:r>
        <w:rPr/>
        <w:t>C319 C1883 ) C319_=_C2329( C319 C2329 ) C319_=_C2675( C319 C2675 ) C319_=_C3314( C319 C3314 ) \nC319_=_C3383( C319 C3383 ) C319_=_C3668( C319 C3668 ) C319_=_C3832( C319 C3832 ) C319_=_C3833( C319 C3833 ) C336_=_C379( C336 C379 ) C336_=_C838( C336 C838 ) \nC336_=_C1475( C336 C1475 ) C336_=_C2702( C336 C2702 ) C336_=_C3176( C336 C3176 ) C336_=_C3971( C336 C3971 ) C339_=_C349( C339 C349 ) C339_=_C666( C339 C666 ) \nC339_=_C692( C339 C692 ) C339_=_C899( C339 C899 ) C339_=_C1166( C339 C1166 ) C339_=_C1429( C339 C1429 ) C339_=_C1432( C339 C1432 ) C339_=_C1433( C339 C1433 ) \nC339_=_C1435( C339 C1435 ) C339_=_C1436( C339 C1436 ) C339_=_C1437( C339 C1437 ) C339_=_C1438( C339 C1438 ) C339_=_C1441( C339 C1441 ) C339_=_C1442( C339 C1442 ) \nC339_=_C1443( C339 C1443 ) C339_=_C1444( C339 C1444 ) C339_=_C1445( C339 C1445 ) C339_=_C1447( C339 C1447 ) C349_=_C485( C349 C485 ) C349_=_C1883( C349 C1883 ) \nC349_=_C2329( C349 C2329 ) C349_=_C2675( C349 C2675 ) C349_=_C3314( C349 C3314 ) C349_=_C3383( C349 C3383 ) C349_=_C3668( C349 C3668 ) C349_=_C3832( C349 C3832 ) \nC349_=_C3833( C349 C3833 ) C356_=_C357( C356 C357 ) C356_=_C362( C356 C362 ) C356_=_C363( C356 C363 ) C356_=_C365( C356 C365 ) C356_=_C366( C356 C366 ) \nC356_=_C368( C356 C368 ) C356_=_C369( C356 C369 ) C356_=_C370( C356 C370 ) C356_=_C374( C356 C374 ) C356_=_C379( C356 C379 ) C356_=_C380( C356 C380 ) \nC356_=_C384( C356 C384 ) C356_=_C593( C356 C593 ) C356_=_C594( C356 C594 ) C356_=_C596( C356 C596 ) C356_=_C601( C356 C601 ) C356_=_C603( C356 C603 ) \nC356_=_C604( C356 C604 ) C356_=_C605( C356 C605 ) C356_=_C606( C356 C606 ) C356_=_C607( C356 C607 ) C356_=_C609( C356 C609 ) C356_=_C610( C356 C610 ) \nC356_=_C612( C356 C612 ) C356_=_C613( C356 C613 ) C356_=_C614( C356 C614 ) C356_=_C615( C356 C615 ) C356_=_C617( C356 C617 ) C356_=_C618( C356 C618 ) \nC356_=_C619( C356 C619 ) C357_=_C362( C357 C362 ) C357_=_C363( C357 C363 ) C357_=_C365( C357 C365 ) C357_=_C366( C357 C366 ) C357_=_C368( C357 C368 ) \nC357_=_C369( C357 C369 ) C357_=_C370( C357 C370 ) C357_=_C374( C357 C374 ) C357_=_C379( C357 C379 ) C357_=_C380( C357 C380 ) C357_=_C384( C357 C384 ) \nC357_=_C896( C357 C896 ) C357_=_C923( C357 C923 ) C357_=_C924( C357 C924 ) C357_=_C926( C357 C926 ) C357_=_C927( C357 C927 ) C357_=_C928( C357 C928 ) \nC357_=_C929( C357 C929 ) C357_=_C932( C357 C932 ) C357_=_C935( C357 C935 ) C357_=_C936( C357 C936 ) C357_=_C940( C357 C940 ) C357_=_C941( C357 C941 ) \nC357_=_C942( C357 C942 ) C357_=_C943( C357 C943 ) C357_=_C945( C357 C945 ) C362_=_C363( C362 C363 ) C362_=_C365( C362 C365 ) C362_=_C366( C362 C366 ) \nC362_=_C368( C362 C368 ) C362_=_C369( C362 C369 ) C362_=_C370( C362 C370 ) C362_=_C374( C362 C374 ) C362_=_C379( C362 C379 ) C362_=_C380( C362 C380 ) \nC362_=_C384( C362 C384 ) C362_=_C447( C362 C447 ) C362_=_C601( C362 C601 ) C362_=_C719( C362 C719 ) C362_=_C1028( C362 C1028 ) C362_=_C1075( C362 C1075 ) \nC362_=_C1383( C362 C1383 ) C362_=_C1804( C362 C1804 ) C362_=_C1805( C362 C1805 ) C362_=_C1807( C362 C1807 ) C362_=_C1808( C362 C1808 ) C362_=_C1809( C362 C1809 ) \nC362_=_C1811( C362 C1811 ) C362_=_C1812( C362 C1812 ) C362_=_C1813( C362 C1813 ) C362_=_C1814( C362 C1814 ) C362_=_C1815( C362 C1815 ) C362_=_C1816( C362 C1816 ) \nC362_=_C1818( C362 C1818 ) C362_=_C1819( C362 C1819 ) C362_=_C1821( C362 C1821 ) C363_=_C365( C363 C365 ) C363_=_C366( C363 C366 ) C363_=_C368( C363 C368 ) \nC363_=_C369( C363 C369 ) C363_=_C370( C363 C370 ) C363_=_C374( C363 C374 ) C363_=_C379( C363 C379 ) C363_=_C380( C363 C380 ) C363_=_C384( C363 C384 ) \nC363_=_C1994( C363 C1994 ) C363_=_C1995( C363 C1995 ) C363_=_C1997( C363 C1997 ) C363_=_C1998( C363 C1998 ) C363_=_C2001( C363 C2001 ) C363_=_C2006( C363 C2006 ) \nC363_=_C2007( C363 C2007 ) C363_=_C2011( C363 C2011 ) C363_=_C2013( C363 C2013 ) C363_=_C2015( C363 C2015 ) C365_=_C366( C365 C366 ) C365_=_C368( C365 C368 ) \nC365_=_C369( C365 C369 ) C365_=_C370( C365 C370 ) C365_=_C374( C365 C374 ) C365_=_C379( C365 C379 ) C365_=_C380( C365 C380 ) C365_=_C384( C365 C384 ) \nC365_=_C432( C365 C432 ) C365_=_C524( C365 C524 ) C365_=_C652( C365 C652 ) C365_=_C1131( C365 C1131 ) C365_=_C1507( C365 C1507 ) C365_=_C1687( C365 C1687 ) \nC365_=_C1720( C365 C1720 ) C365_=_C2021( C365 C2021 ) C365_=_C2696( C365 C2696 ) C365_=_C3044( C365 C3044 ) C365_=_C3046( C365 C3046 ) C365_=_C3047( C365 C3047 ) \nC365_=_C3051( C365 C3051 ) C365_=_C3052( C365 C3052 ) C365_=_C3053( C365 C3053 ) C365_=_C3056( C365 C3056 ) C366_=_C368( C366 C368 ) C366_=_C369( C366 C369 ) \nC366_=_C370( C366 C370 ) C366_=_C374( C366 C374 ) C366_=_C379( C366 C379 ) C366_=_C380( C366 C380 ) C366_=_C384( C366 C384 ) C366_=_C1375( C366 C1375 ) \nC366_=_C1874( C366 C1874 ) C366_=_C1984( C366 C1984 ) C366_=_C2201( C366 C2201 ) C366_=_C2233( C366 C2233 ) C366_=_C2375( C366 C2375 ) C366_=_C3074( C366 C3074 ) \nC366_=_C3084( C366 C3084 ) C366_=_C3085( C366 C3085 ) C366_=_C3088( C366 C3088 ) C366_=_C3089( C366 C3089 ) C366_=_C3090( C366 C3090 ) C366_=_C3091( C366 C3091 ) \nC366_=_C3095( C366 C3095 ) C366_=_C3096( C366 C3096 ) C366_=_C3097( C366 C3097 ) C366_=_C3099( C366 C3099 ) C368_=_C369( C368 C369 ) C368_=_C370( C368 C370 ) \nC368_=_C374( C368 C374 ) C368_=_C379( C368 C379 ) C368_=_C380( C368 C380 ) C368_=_C384( C368 C384 ) C368_=_C880( C368 C880 ) C368_=_C1291( C368 C1291 ) \nC368_=_C2144( C368 C2144 ) C368_=_C2725( C368 C2725 ) C368_=_C2991( C368 C2991 ) C368_=_C3321( C368 C3321 ) C368_=_C3408( C368 C3408 ) C368_=_C3409( C368 C3409 ) \nC368_=_C3410( C368 C3410 ) C368_=_C3411( C368 C3411 ) C368_=_C3415( C368 C3415 ) C368_=_C3416( C368 C3416 ) C368_=_C3417( C368 C3417 ) C368_=_C3419( C368 C3419 ) \nC368_=_C3420( C368 C3420 ) C368_=_C3422( C368 C3422 ) C368_=_C3423( C368 C3423 ) C369_=_C370( C369 C370 ) C369_=_C374( C369 C374 ) C369_=_C379( C369 C379 ) \nC369_=_C380( C369 C380 ) C369_=_C384( C369 C384 ) C369_=_C910( C369 C910 ) C369_=_C1174( C369 C1174 ) C369_=_C2104( C369 C2104 ) C369_=_C3261( C369 C3261 ) \nC369_=_C3424( C369 C3424 ) C369_=_C3429( C369 C3429 ) C369_=_C3430( C369 C3430 ) C369_=_C3431( C369 C3431 ) C369_=_C3434( C369 C3434 ) C370_=_C374( C370 C374 ) \nC370_=_C379( C370 C379 ) C370_=_C380( C370 C380 ) C370_=_C384( C370 C384 ) C370_=_C407( C370 C407 ) C370_=_C1084( C370 C1084 ) C370_=_C1394( C370 C1394 ) \nC370_=_C1812( C370 C1812 ) C370_=_C2488( C370 C2488 ) C370_=_C2672( C370 C2672 ) C370_=_C3230( C370 C3230 ) C370_=_C3295( C370 C3295 ) C370_=_C3686( C370 C3686 ) \nC370_=_C3687( C370 C3687 ) C370_=_C3688( C370 C3688 ) C370_=_C3689( C370 C3689 ) C370_=_C3690( C370 C3690 ) C370_=_C3692( C370 C3692 ) C370_=_C3693( C370 C3693 ) \nC374_=_C379( C374 C379 ) C374_=_C380( C374 C380 ) C374_=_C384( C374 C384 ) C374_=_C711( C374 C711 ) C374_=_C913( C374 C913 ) C374_=_C1086( C374 C1086 ) \nC374_=_C2110( C374 C2110 ) C374_=_C2257( C374 C2257 ) C374_=_C2637( C374 C2637 ) C374_=_C3219( C374 C3219 ) C374_=_C3265( C374 C3265 ) C374_=_C3757( C374 C3757 ) \nC374_=_C3887( C374 C3887 ) C374_=_C3888( C374 C3888 ) C374_=_C3891( C374 C3891 ) C374_=_C3892( C374 C3892 ) C374_=_C3893( C374 C3893 ) C374_=_C3894( C374 C3894 ) \nC374_=_C3896( C374 C3896 ) C379_=_C380( C379 C380 ) C379_=_C384( C379 C384 ) C379_=_C838( C379 C838 ) C379_=_C1475( C379 C1475 ) C379_=_C2702( C379 C2702 ) \nC379_=_C3176( C379 C3176 ) C379_=_C3971( C379 C3971 ) C380_=_C384( C380 C384 ) C380_=_C685( C380 C685 ) C380_=_C714( C380 C714 ) C380_=_C1180( C380 C1180 ) \nC380_=_C1325( C380 C1325 ) C380_=_C1443( C380 C1443 ) C380_=_C1514( C380 C1514 ) C380_=_C2133( C380 C2133 ) C380_=_C3020( C380 C3020 ) C380_=_C3375( C380 C3375 ) \nC380_=_C3481( C380 C3481 ) C380_=_C3561( C380 C3561 ) C380_=_C3788( C380 C3788 ) C384_=_C792( C384 C792 ) C384_=_C818( C384 C818 ) C384_=_C1863( C384 C1863 ) \nC384_=_C2409( C384 C2409 ) C384_=_C3404( C384 C3404 ) C384_=_C3453( C384 C3453 ) C384_=_C3523( C384 C3523 ) C384_=_C3721( C384 C3721 ) C384_=_C3754( C384 C3754 ) \nC384_=_C3830( C384 C3830 ) C384_=_C3845( C384 C3845 ) C384_=_C4091( C384 C4091 ) C384_=_C4106( C384 C4106 ) C384_=_C4107( C384 C4107 ) C390_=_C392( C390 C392 ) \nC390_=_C394( C390 C394 ) C390_=_C398( C390 C398 ) C390_=_C400( C390 C400 ) C390_=_C404( C390 C404 ) C390_=_C405( C390 C405 ) C390_=_C406( C390 C406 ) \nC390_=_C407( C390 C407 ) C390_=_C410( C390 C410 ) C390_=_C567( C390 C567 ) C390_=_C819( C390 C819 ) C390_=_C1518( C390 C1518 ) C390_=_C1522( C390 C1522 ) \nC390_=_C1525( C390 C1525 ) C390_=_C1527( C390 C1527 ) C390_=_C1528( C390 C1528 ) C390_=_C1529( C390 C1529 ) C390_=_C1532( C390 C1532 ) C390_=_C1533( C390 C1533 ) \nC390_=_C1534( C390 C1534 ) C390_=_C1535( C390 C1535 ) C390_=_C1537( C390 C1537 ) C392_=_C394( C392 C394 ) C392_=_C398( C392 C398 ) C392_=_C400( C392 C400 ) \nC392_=_C404( C392 C404 ) C392_=_C405( C392 C405 ) C392_=_C406( C392 C406 ) C392_=_C407( C392 C407 ) C392_=_C410( C392 C410 ) C392_=_C843( C392 C843 ) \nC392_=_C1479( C392 C1479 ) C392_=_C1752( C392 C1752 ) C392_=_C1754( C392 C1754 ) C392_=_C1755( C392 C1755 ) C392_=_C1756( C392 C1756 ) C392_=_C1757( C392 C1757 ) \nC392_=_C1758( C392 C1758 ) C392_=_C1761( C392 C1761 ) C392_=_C1762( C392 C1762 ) C392_=_C1763( C392 C1763 ) C392_=_C1765( C392 C1765 ) C392_=_C1766( C392 C1766 ) \nC392_=_C1768( C392 C1768 ) C392_=_C1769( C392 C1769 ) C392_=_C1770( C392 C1770 ) C392_=_C1771( C392 C1771 ) C392_=_C1772( C392 C1772 ) C392_=_C1773( C392 C1773 ) \nC392_=_C1774( C392 C1774 ) C392_=_C1775( C392 C1775 ) C392_=_C1776( C392 C1776 ) C392_=_C1777( C392 C1777 ) C394_=_C398( C394 C398 ) C394_=_C400( C394 C400 ) \nC394_=_C404( C394 C404 ) C394_=_C405( C394 C405 ) C394_=_C406( C394 C406 ) C394_=_C407( C394 C407 ) C394_=_C410( C394 C410 ) C394_=_C569( C394 C569 ) \nC394_=_C823( C394 C823 ) C394_=_C1700( C394 C1700 ) C394_=_C2306( C394 C2306 ) C394_=_C2307( C394 C2307 ) C394_=_C2310( C394 C2310 ) C394_=_C2311( C394 C2311 ) \nC394_=_C2312( C394 C2312 ) C394_=_C2316( C394 C2316 ) C394_=_C2319( C394 C2319 ) C394_=_C2320( C394 C2320 ) C394_=_C2321( C394</w:t>
      </w:r>
    </w:p>
    <w:p>
      <w:pPr>
        <w:pStyle w:val="PreformattedText"/>
        <w:bidi w:val="0"/>
        <w:spacing w:before="0" w:after="0"/>
        <w:jc w:val="left"/>
        <w:rPr/>
      </w:pPr>
      <w:r>
        <w:rPr/>
        <w:t xml:space="preserve"> </w:t>
      </w:r>
      <w:r>
        <w:rPr/>
        <w:t>C2321 ) C394_=_C2323( C394 C2323 ) \nC398_=_C400( C398 C400 ) C398_=_C404( C398 C404 ) C398_=_C405( C398 C405 ) C398_=_C406( C398 C406 ) C398_=_C407( C398 C407 ) C398_=_C410( C398 C410 ) \nC398_=_C472( C398 C472 ) C398_=_C960( C398 C960 ) C398_=_C1080( C398 C1080 ) C398_=_C1194( C398 C1194 ) C398_=_C1243( C398 C1243 ) C398_=_C1486( C398 C1486 ) \nC398_=_C1642( C398 C1642 ) C398_=_C1869( C398 C1869 ) C398_=_C1929( C398 C1929 ) C398_=_C2142( C398 C2142 ) C398_=_C2290( C398 C2290 ) C398_=_C2467( C398 C2467 ) \nC398_=_C2631( C398 C2631 ) C398_=_C2647( C398 C2647 ) C398_=_C2648( C398 C2648 ) C398_=_C2649( C398 C2649 ) C398_=_C2651( C398 C2651 ) C398_=_C2652( C398 C2652 ) \nC398_=_C2653( C398 C2653 ) C398_=_C2655( C398 C2655 ) C398_=_C2656( C398 C2656 ) C398_=_C2659( C398 C2659 ) C398_=_C2660( C398 C2660 ) C398_=_C2661( C398 C2661 ) \nC400_=_C404( C400 C404 ) C400_=_C405( C400 C405 ) C400_=_C406( C400 C406 ) C400_=_C407( C400 C407 ) C400_=_C410( C400 C410 ) C400_=_C474( C400 C474 ) \nC400_=_C525( C400 C525 ) C400_=_C551( C400 C551 ) C400_=_C573( C400 C573 ) C400_=_C828( C400 C828 ) C400_=_C1151( C400 C1151 ) C400_=_C1663( C400 C1663 ) \nC400_=_C1706( C400 C1706 ) C400_=_C2376( C400 C2376 ) C400_=_C2447( C400 C2447 ) C400_=_C2862( C400 C2862 ) C400_=_C3110( C400 C3110 ) C400_=_C3111( C400 C3111 ) \nC400_=_C3112( C400 C3112 ) C400_=_C3113( C400 C3113 ) C400_=_C3115( C400 C3115 ) C400_=_C3116( C400 C3116 ) C400_=_C3117( C400 C3117 ) C400_=_C3118( C400 C3118 ) \nC400_=_C3119( C400 C3119 ) C400_=_C3120( C400 C3120 ) C400_=_C3121( C400 C3121 ) C404_=_C405( C404 C405 ) C404_=_C406( C404 C406 ) C404_=_C407( C404 C407 ) \nC404_=_C410( C404 C410 ) C404_=_C575( C404 C575 ) C404_=_C729( C404 C729 ) C404_=_C1957( C404 C1957 ) C404_=_C1985( C404 C1985 ) C404_=_C2254( C404 C2254 ) \nC404_=_C2394( C404 C2394 ) C404_=_C2452( C404 C2452 ) C404_=_C2471( C404 C2471 ) C404_=_C2483( C404 C2483 ) C404_=_C2601( C404 C2601 ) C404_=_C3123( C404 C3123 ) \nC404_=_C3273( C404 C3273 ) C404_=_C3274( C404 C3274 ) C404_=_C3276( C404 C3276 ) C404_=_C3277( C404 C3277 ) C404_=_C3278( C404 C3278 ) C404_=_C3279( C404 C3279 ) \nC404_=_C3280( C404 C3280 ) C404_=_C3281( C404 C3281 ) C404_=_C3282( C404 C3282 ) C404_=_C3283( C404 C3283 ) C404_=_C3284( C404 C3284 ) C404_=_C3285( C404 C3285 ) \nC404_=_C3286( C404 C3286 ) C404_=_C3287( C404 C3287 ) C405_=_C406( C405 C406 ) C405_=_C407( C405 C407 ) C405_=_C410( C405 C410 ) C405_=_C1527( C405 C1527 ) \nC405_=_C1761( C405 C1761 ) C405_=_C1849( C405 C1849 ) C405_=_C2310( C405 C2310 ) C405_=_C2356( C405 C2356 ) C405_=_C2484( C405 C2484 ) C405_=_C2864( C405 C2864 ) \nC405_=_C3161( C405 C3161 ) C405_=_C3273( C405 C3273 ) C405_=_C3295( C405 C3295 ) C405_=_C3297( C405 C3297 ) C405_=_C3298( C405 C3298 ) C405_=_C3299( C405 C3299 ) \nC405_=_C3300( C405 C3300 ) C405_=_C3301( C405 C3301 ) C405_=_C3303( C405 C3303 ) C405_=_C3304( C405 C3304 ) C405_=_C3305( C405 C3305 ) C405_=_C3307( C405 C3307 ) \nC405_=_C3308( C405 C3308 ) C405_=_C3309( C405 C3309 ) C406_=_C407( C406 C407 ) C406_=_C410( C406 C410 ) C406_=_C479( C406 C479 ) C406_=_C528( C406 C528 ) \nC406_=_C682( C406 C682 ) C406_=_C705( C406 C705 ) C406_=_C1156( C406 C1156 ) C406_=_C1175( C406 C1175 ) C406_=_C1509( C406 C1509 ) C406_=_C1667( C406 C1667 ) \nC406_=_C1895( C406 C1895 ) C406_=_C2453( C406 C2453 ) C406_=_C2565( C406 C2565 ) C406_=_C3149( C406 C3149 ) C406_=_C3181( C406 C3181 ) C406_=_C3228( C406 C3228 ) \nC406_=_C3365( C406 C3365 ) C406_=_C3475( C406 C3475 ) C406_=_C3476( C406 C3476 ) C406_=_C3477( C406 C3477 ) C406_=_C3478( C406 C3478 ) C406_=_C3479( C406 C3479 ) \nC406_=_C3480( C406 C3480 ) C406_=_C3481( C406 C3481 ) C406_=_C3482( C406 C3482 ) C406_=_C3483( C406 C3483 ) C406_=_C3484( C406 C3484 ) C406_=_C3485( C406 C3485 ) \nC407_=_C410( C407 C410 ) C407_=_C1084( C407 C1084 ) C407_=_C1394( C407 C1394 ) C407_=_C1812( C407 C1812 ) C407_=_C2488( C407 C2488 ) C407_=_C2672( C407 C2672 ) \nC407_=_C3230( C407 C3230 ) C407_=_C3295( C407 C3295 ) C407_=_C3686( C407 C3686 ) C407_=_C3687( C407 C3687 ) C407_=_C3688( C407 C3688 ) C407_=_C3689( C407 C3689 ) \nC407_=_C3690( C407 C3690 ) C407_=_C3692( C407 C3692 ) C407_=_C3693( C407 C3693 ) C410_=_C970( C410 C970 ) C410_=_C1206( C410 C1206 ) C410_=_C1254( C410 C1254 ) \nC410_=_C1303( C410 C1303 ) C410_=_C1695( C410 C1695 ) C410_=_C2037( C410 C2037 ) C410_=_C2155( C410 C2155 ) C410_=_C2304( C410 C2304 ) C410_=_C2477( C410 C2477 ) \nC410_=_C2707( C410 C2707 ) C410_=_C3053( C410 C3053 ) C410_=_C3105( C410 C3105 ) C410_=_C3167( C410 C3167 ) C410_=_C3420( C410 C3420 ) C410_=_C3464( C410 C3464 ) \nC410_=_C3497( C410 C3497 ) C410_=_C3655( C410 C3655 ) C410_=_C3784( C410 C3784 ) C410_=_C4019( C410 C4019 ) C410_=_C4053( C410 C4053 ) C410_=_C4067( C410 C4067 ) \nC410_=_C4082( C410 C4082 ) C410_=_C4087( C410 C4087 ) C410_=_C4088( C410 C4088 ) C410_=_C4089( C410 C4089 ) C410_=_C4090( C410 C4090 ) C418_=_C423( C418 C423 ) \nC418_=_C432( C418 C432 ) C418_=_C434( C418 C434 ) C418_=_C437( C418 C437 ) C418_=_C441( C418 C441 ) C418_=_C640( C418 C640 ) C418_=_C897( C418 C897 ) \nC418_=_C1048( C418 C1048 ) C418_=_C1049( C418 C1049 ) C418_=_C1052( C418 C1052 ) C418_=_C1053( C418 C1053 ) C418_=_C1054( C418 C1054 ) C418_=_C1055( C418 C1055 ) \nC418_=_C1056( C418 C1056 ) C418_=_C1057( C418 C1057 ) C418_=_C1060( C418 C1060 ) C418_=_C1061( C418 C1061 ) C418_=_C1064( C418 C1064 ) C418_=_C1065( C418 C1065 ) \nC418_=_C1066( C418 C1066 ) C418_=_C1067( C418 C1067 ) C418_=_C1068( C418 C1068 ) C418_=_C1070( C418 C1070 ) C423_=_C432( C423 C432 ) C423_=_C434( C423 C434 ) \nC423_=_C437( C423 C437 ) C423_=_C441( C423 C441 ) C423_=_C520( C423 C520 ) C423_=_C644( C423 C644 ) C423_=_C1126( C423 C1126 ) C423_=_C1281( C423 C1281 ) \nC423_=_C1502( C423 C1502 ) C423_=_C1636( C423 C1636 ) C423_=_C1716( C423 C1716 ) C423_=_C1717( C423 C1717 ) C423_=_C1719( C423 C1719 ) C423_=_C1720( C423 C1720 ) \nC423_=_C1721( C423 C1721 ) C423_=_C1722( C423 C1722 ) C423_=_C1723( C423 C1723 ) C423_=_C1724( C423 C1724 ) C423_=_C1726( C423 C1726 ) C423_=_C1727( C423 C1727 ) \nC423_=_C1728( C423 C1728 ) C423_=_C1729( C423 C1729 ) C423_=_C1731( C423 C1731 ) C432_=_C434( C432 C434 ) C432_=_C437( C432 C437 ) C432_=_C441( C432 C441 ) \nC432_=_C524( C432 C524 ) C432_=_C652( C432 C652 ) C432_=_C1131( C432 C1131 ) C432_=_C1507( C432 C1507 ) C432_=_C1687( C432 C1687 ) C432_=_C1720( C432 C1720 ) \nC432_=_C2021( C432 C2021 ) C432_=_C2696( C432 C2696 ) C432_=_C3044( C432 C3044 ) C432_=_C3046( C432 C3046 ) C432_=_C3047( C432 C3047 ) C432_=_C3051( C432 C3051 ) \nC432_=_C3052( C432 C3052 ) C432_=_C3053( C432 C3053 ) C432_=_C3056( C432 C3056 ) C434_=_C437( C434 C437 ) C434_=_C441( C434 C441 ) C434_=_C529( C434 C529 ) \nC434_=_C655( C434 C655 ) C434_=_C831( C434 C831 ) C434_=_C1133( C434 C1133 ) C434_=_C1510( C434 C1510 ) C434_=_C1723( C434 C1723 ) C434_=_C2881( C434 C2881 ) \nC434_=_C2923( C434 C2923 ) C434_=_C3524( C434 C3524 ) C434_=_C3525( C434 C3525 ) C434_=_C3529( C434 C3529 ) C434_=_C3530( C434 C3530 ) C434_=_C3531( C434 C3531 ) \nC434_=_C3532( C434 C3532 ) C434_=_C3533( C434 C3533 ) C434_=_C3534( C434 C3534 ) C434_=_C3535( C434 C3535 ) C437_=_C441( C437 C441 ) C437_=_C657( C437 C657 ) \nC437_=_C990( C437 C990 ) C437_=_C1061( C437 C1061 ) C437_=_C1222( C437 C1222 ) C437_=_C1420( C437 C1420 ) C437_=_C1550( C437 C1550 ) C437_=_C2219( C437 C2219 ) \nC437_=_C2418( C437 C2418 ) C437_=_C2674( C437 C2674 ) C437_=_C2779( C437 C2779 ) C437_=_C3196( C437 C3196 ) C437_=_C3215( C437 C3215 ) C437_=_C3630( C437 C3630 ) \nC437_=_C3732( C437 C3732 ) C437_=_C3733( C437 C3733 ) C437_=_C3734( C437 C3734 ) C437_=_C3736( C437 C3736 ) C437_=_C3737( C437 C3737 ) C437_=_C3738( C437 C3738 ) \nC441_=_C538( C441 C538 ) C441_=_C662( C441 C662 ) C441_=_C997( C441 C997 ) C441_=_C1140( C441 C1140 ) C441_=_C1183( C441 C1183 ) C441_=_C1234( C441 C1234 ) \nC441_=_C1517( C441 C1517 ) C441_=_C1731( C441 C1731 ) C441_=_C3227( C441 C3227 ) C441_=_C3636( C441 C3636 ) C441_=_C3705( C441 C3705 ) C441_=_C3738( C441 C3738 ) \nC441_=_C3872( C441 C3872 ) C441_=_C3984( C441 C3984 ) C441_=_C4079( C441 C4079 ) C441_=_C4109( C441 C4109 ) C447_=_C458( C447 C458 ) C447_=_C601( C447 C601 ) \nC447_=_C719( C447 C719 ) C447_=_C1028( C447 C1028 ) C447_=_C1075( C447 C1075 ) C447_=_C1383( C447 C1383 ) C447_=_C1804( C447 C1804 ) C447_=_C1805( C447 C1805 ) \nC447_=_C1807( C447 C1807 ) C447_=_C1808( C447 C1808 ) C447_=_C1809( C447 C1809 ) C447_=_C1811( C447 C1811 ) C447_=_C1812( C447 C1812 ) C447_=_C1813( C447 C1813 ) \nC447_=_C1814( C447 C1814 ) C447_=_C1815( C447 C1815 ) C447_=_C1816( C447 C1816 ) C447_=_C1818( C447 C1818 ) C447_=_C1819( C447 C1819 ) C447_=_C1821( C447 C1821 ) \nC458_=_C511( C458 C511 ) C458_=_C612( C458 C612 ) C458_=_C1179( C458 C1179 ) C458_=_C1225( C458 C1225 ) C458_=_C2092( C458 C2092 ) C458_=_C2277( C458 C2277 ) \nC458_=_C2638( C458 C2638 ) C458_=_C3102( C458 C3102 ) C458_=_C3207( C458 C3207 ) C458_=_C3384( C458 C3384 ) C458_=_C3598( C458 C3598 ) C458_=_C3669( C458 C3669 ) \nC458_=_C3697( C458 C3697 ) C458_=_C3908( C458 C3908 ) C458_=_C3909( C458 C3909 ) C458_=_C3910( C458 C3910 ) C466_=_C471( C466 C471 ) C466_=_C472( C466 C472 ) \nC466_=_C474( C466 C474 ) C466_=_C476( C466 C476 ) C466_=_C479( C466 C479 ) C466_=_C483( C466 C483 ) C466_=_C485( C466 C485 ) C466_=_C490( C466 C490 ) \nC466_=_C870( C466 C870 ) C466_=_C872( C466 C872 ) C466_=_C873( C466 C873 ) C466_=_C876( C466 C876 ) C466_=_C878( C466 C878 ) C466_=_C879( C466 C879 ) \nC466_=_C880( C466 C880 ) C466_=_C881( C466 C881 ) C466_=_C884( C466 C884 ) C466_=_C888( C466 C888 ) C466_=_C889( C466 C889 ) C466_=_C890( C466 C890 ) \nC466_=_C891( C466 C891 ) C466_=_C894( C466 C894 ) C466_=_C895( C466 C895 ) C471_=_C472( C471 C472 ) C471_=_C474( C471 C474 ) C471_=_C476( C471 C476 ) \nC471_=_C479( C471 C479 ) C471_=_C483( C471 C483 ) C471_=_C485( C471 C485 ) C471_=_C490( C471 C490 ) C471_=_C958( C471 C958 ) C471_=_C1241( C471 C1241 ) \nC471_=_C1369( C471 C1369 ) C471_=_C1680( C471 C1680 ) C471_=_C1890(</w:t>
      </w:r>
    </w:p>
    <w:p>
      <w:pPr>
        <w:pStyle w:val="PreformattedText"/>
        <w:bidi w:val="0"/>
        <w:spacing w:before="0" w:after="0"/>
        <w:jc w:val="left"/>
        <w:rPr/>
      </w:pPr>
      <w:r>
        <w:rPr/>
        <w:t xml:space="preserve"> </w:t>
      </w:r>
      <w:r>
        <w:rPr/>
        <w:t>C471 C1890 ) C471_=_C2041( C471 C2041 ) C471_=_C2121( C471 C2121 ) C471_=_C2545( C471 C2545 ) \nC471_=_C2560( C471 C2560 ) C471_=_C2561( C471 C2561 ) C471_=_C2562( C471 C2562 ) C471_=_C2563( C471 C2563 ) C471_=_C2565( C471 C2565 ) C471_=_C2566( C471 C2566 ) \nC471_=_C2567( C471 C2567 ) C471_=_C2569( C471 C2569 ) C471_=_C2572( C471 C2572 ) C471_=_C2573( C471 C2573 ) C471_=_C2574( C471 C2574 ) C471_=_C2575( C471 C2575 ) \nC472_=_C474( C472 C474 ) C472_=_C476( C472 C476 ) C472_=_C479( C472 C479 ) C472_=_C483( C472 C483 ) C472_=_C485( C472 C485 ) C472_=_C490( C472 C490 ) \nC472_=_C960( C472 C960 ) C472_=_C1080( C472 C1080 ) C472_=_C1194( C472 C1194 ) C472_=_C1243( C472 C1243 ) C472_=_C1486( C472 C1486 ) C472_=_C1642( C472 C1642 ) \nC472_=_C1869( C472 C1869 ) C472_=_C1929( C472 C1929 ) C472_=_C2142( C472 C2142 ) C472_=_C2290( C472 C2290 ) C472_=_C2467( C472 C2467 ) C472_=_C2631( C472 C2631 ) \nC472_=_C2647( C472 C2647 ) C472_=_C2648( C472 C2648 ) C472_=_C2649( C472 C2649 ) C472_=_C2651( C472 C2651 ) C472_=_C2652( C472 C2652 ) C472_=_C2653( C472 C2653 ) \nC472_=_C2655( C472 C2655 ) C472_=_C2656( C472 C2656 ) C472_=_C2659( C472 C2659 ) C472_=_C2660( C472 C2660 ) C472_=_C2661( C472 C2661 ) C474_=_C476( C474 C476 ) \nC474_=_C479( C474 C479 ) C474_=_C483( C474 C483 ) C474_=_C485( C474 C485 ) C474_=_C490( C474 C490 ) C474_=_C525( C474 C525 ) C474_=_C551( C474 C551 ) \nC474_=_C573( C474 C573 ) C474_=_C828( C474 C828 ) C474_=_C1151( C474 C1151 ) C474_=_C1663( C474 C1663 ) C474_=_C1706( C474 C1706 ) C474_=_C2376( C474 C2376 ) \nC474_=_C2447( C474 C2447 ) C474_=_C2862( C474 C2862 ) C474_=_C3110( C474 C3110 ) C474_=_C3111( C474 C3111 ) C474_=_C3112( C474 C3112 ) C474_=_C3113( C474 C3113 ) \nC474_=_C3115( C474 C3115 ) C474_=_C3116( C474 C3116 ) C474_=_C3117( C474 C3117 ) C474_=_C3118( C474 C3118 ) C474_=_C3119( C474 C3119 ) C474_=_C3120( C474 C3120 ) \nC474_=_C3121( C474 C3121 ) C476_=_C479( C476 C479 ) C476_=_C483( C476 C483 ) C476_=_C485( C476 C485 ) C476_=_C490( C476 C490 ) C476_=_C1489( C476 C1489 ) \nC476_=_C1569( C476 C1569 ) C476_=_C1877( C476 C1877 ) C476_=_C2101( C476 C2101 ) C476_=_C2377( C476 C2377 ) C476_=_C2413( C476 C2413 ) C476_=_C3084( C476 C3084 ) \nC476_=_C3242( C476 C3242 ) C476_=_C3243( C476 C3243 ) C476_=_C3244( C476 C3244 ) C476_=_C3245( C476 C3245 ) C476_=_C3246( C476 C3246 ) C476_=_C3247( C476 C3247 ) \nC476_=_C3248( C476 C3248 ) C476_=_C3249( C476 C3249 ) C476_=_C3252( C476 C3252 ) C476_=_C3253( C476 C3253 ) C476_=_C3254( C476 C3254 ) C476_=_C3255( C476 C3255 ) \nC476_=_C3256( C476 C3256 ) C476_=_C3257( C476 C3257 ) C476_=_C3260( C476 C3260 ) C479_=_C483( C479 C483 ) C479_=_C485( C479 C485 ) C479_=_C490( C479 C490 ) \nC479_=_C528( C479 C528 ) C479_=_C682( C479 C682 ) C479_=_C705( C479 C705 ) C479_=_C1156( C479 C1156 ) C479_=_C1175( C479 C1175 ) C479_=_C1509( C479 C1509 ) \nC479_=_C1667( C479 C1667 ) C479_=_C1895( C479 C1895 ) C479_=_C2453( C479 C2453 ) C479_=_C2565( C479 C2565 ) C479_=_C3149( C479 C3149 ) C479_=_C3181( C479 C3181 ) \nC479_=_C3228( C479 C3228 ) C479_=_C3365( C479 C3365 ) C479_=_C3475( C479 C3475 ) C479_=_C3476( C479 C3476 ) C479_=_C3477( C479 C3477 ) C479_=_C3478( C479 C3478 ) \nC479_=_C3479( C479 C3479 ) C479_=_C3480( C479 C3480 ) C479_=_C3481( C479 C3481 ) C479_=_C3482( C479 C3482 ) C479_=_C3483( C479 C3483 ) C479_=_C3484( C479 C3484 ) \nC479_=_C3485( C479 C3485 ) C483_=_C485( C483 C485 ) C483_=_C490( C483 C490 ) C483_=_C1605( C483 C1605 ) C483_=_C1852( C483 C1852 ) C483_=_C1898( C483 C1898 ) \nC483_=_C2456( C483 C2456 ) C483_=_C2541( C483 C2541 ) C483_=_C2555( C483 C2555 ) C483_=_C3079( C483 C3079 ) C483_=_C3231( C483 C3231 ) C483_=_C3263( C483 C3263 ) \nC483_=_C3477( C483 C3477 ) C483_=_C3539( C483 C3539 ) C483_=_C3638( C483 C3638 ) C483_=_C3739( C483 C3739 ) C483_=_C3740( C483 C3740 ) C483_=_C3742( C483 C3742 ) \nC483_=_C3743( C483 C3743 ) C483_=_C3744( C483 C3744 ) C483_=_C3745( C483 C3745 ) C483_=_C3747( C483 C3747 ) C483_=_C3748( C483 C3748 ) C483_=_C3749( C483 C3749 ) \nC485_=_C490( C485 C490 ) C485_=_C1883( C485 C1883 ) C485_=_C2329( C485 C2329 ) C485_=_C2675( C485 C2675 ) C485_=_C3314( C485 C3314 ) C485_=_C3383( C485 C3383 ) \nC485_=_C3668( C485 C3668 ) C485_=_C3832( C485 C3832 ) C485_=_C3833( C485 C3833 ) C490_=_C1887( C490 C1887 ) C490_=_C2677( C490 C2677 ) C490_=_C3209( C490 C3209 ) \nC490_=_C3320( C490 C3320 ) C490_=_C3389( C490 C3389 ) C490_=_C3672( C490 C3672 ) C490_=_C4059( C490 C4059 ) C511_=_C612( C511 C612 ) C511_=_C1179( C511 C1179 ) \nC511_=_C1225( C511 C1225 ) C511_=_C2092( C511 C2092 ) C511_=_C2277( C511 C2277 ) C511_=_C2638( C511 C2638 ) C511_=_C3102( C511 C3102 ) C511_=_C3207( C511 C3207 ) \nC511_=_C3384( C511 C3384 ) C511_=_C3598( C511 C3598 ) C511_=_C3669( C511 C3669 ) C511_=_C3697( C511 C3697 ) C511_=_C3908( C511 C3908 ) C511_=_C3909( C511 C3909 ) \nC511_=_C3910( C511 C3910 ) C520_=_C524( C520 C524 ) C520_=_C525( C520 C525 ) C520_=_C528( C520 C528 ) C520_=_C529( C520 C529 ) C520_=_C538( C520 C538 ) \nC520_=_C644( C520 C644 ) C520_=_C1126( C520 C1126 ) C520_=_C1281( C520 C1281 ) C520_=_C1502( C520 C1502 ) C520_=_C1636( C520 C1636 ) C520_=_C1716( C520 C1716 ) \nC520_=_C1717( C520 C1717 ) C520_=_C1719( C520 C1719 ) C520_=_C1720( C520 C1720 ) C520_=_C1721( C520 C1721 ) C520_=_C1722( C520 C1722 ) C520_=_C1723( C520 C1723 ) \nC520_=_C1724( C520 C1724 ) C520_=_C1726( C520 C1726 ) C520_=_C1727( C520 C1727 ) C520_=_C1728( C520 C1728 ) C520_=_C1729( C520 C1729 ) C520_=_C1731( C520 C1731 ) \nC524_=_C525( C524 C525 ) C524_=_C528( C524 C528 ) C524_=_C529( C524 C529 ) C524_=_C538( C524 C538 ) C524_=_C652( C524 C652 ) C524_=_C1131( C524 C1131 ) \nC524_=_C1507( C524 C1507 ) C524_=_C1687( C524 C1687 ) C524_=_C1720( C524 C1720 ) C524_=_C2021( C524 C2021 ) C524_=_C2696( C524 C2696 ) C524_=_C3044( C524 C3044 ) \nC524_=_C3046( C524 C3046 ) C524_=_C3047( C524 C3047 ) C524_=_C3051( C524 C3051 ) C524_=_C3052( C524 C3052 ) C524_=_C3053( C524 C3053 ) C524_=_C3056( C524 C3056 ) \nC525_=_C528( C525 C528 ) C525_=_C529( C525 C529 ) C525_=_C538( C525 C538 ) C525_=_C551( C525 C551 ) C525_=_C573( C525 C573 ) C525_=_C828( C525 C828 ) \nC525_=_C1151( C525 C1151 ) C525_=_C1663( C525 C1663 ) C525_=_C1706( C525 C1706 ) C525_=_C2376( C525 C2376 ) C525_=_C2447( C525 C2447 ) C525_=_C2862( C525 C2862 ) \nC525_=_C3110( C525 C3110 ) C525_=_C3111( C525 C3111 ) C525_=_C3112( C525 C3112 ) C525_=_C3113( C525 C3113 ) C525_=_C3115( C525 C3115 ) C525_=_C3116( C525 C3116 ) \nC525_=_C3117( C525 C3117 ) C525_=_C3118( C525 C3118 ) C525_=_C3119( C525 C3119 ) C525_=_C3120( C525 C3120 ) C525_=_C3121( C525 C3121 ) C528_=_C529( C528 C529 ) \nC528_=_C538( C528 C538 ) C528_=_C682( C528 C682 ) C528_=_C705( C528 C705 ) C528_=_C1156( C528 C1156 ) C528_=_C1175( C528 C1175 ) C528_=_C1509( C528 C1509 ) \nC528_=_C1667( C528 C1667 ) C528_=_C1895( C528 C1895 ) C528_=_C2453( C528 C2453 ) C528_=_C2565( C528 C2565 ) C528_=_C3149( C528 C3149 ) C528_=_C3181( C528 C3181 ) \nC528_=_C3228( C528 C3228 ) C528_=_C3365( C528 C3365 ) C528_=_C3475( C528 C3475 ) C528_=_C3476( C528 C3476 ) C528_=_C3477( C528 C3477 ) C528_=_C3478( C528 C3478 ) \nC528_=_C3479( C528 C3479 ) C528_=_C3480( C528 C3480 ) C528_=_C3481( C528 C3481 ) C528_=_C3482( C528 C3482 ) C528_=_C3483( C528 C3483 ) C528_=_C3484( C528 C3484 ) \nC528_=_C3485( C528 C3485 ) C529_=_C538( C529 C538 ) C529_=_C655( C529 C655 ) C529_=_C831( C529 C831 ) C529_=_C1133( C529 C1133 ) C529_=_C1510( C529 C1510 ) \nC529_=_C1723( C529 C1723 ) C529_=_C2881( C529 C2881 ) C529_=_C2923( C529 C2923 ) C529_=_C3524( C529 C3524 ) C529_=_C3525( C529 C3525 ) C529_=_C3529( C529 C3529 ) \nC529_=_C3530( C529 C3530 ) C529_=_C3531( C529 C3531 ) C529_=_C3532( C529 C3532 ) C529_=_C3533( C529 C3533 ) C529_=_C3534( C529 C3534 ) C529_=_C3535( C529 C3535 ) \nC538_=_C662( C538 C662 ) C538_=_C997( C538 C997 ) C538_=_C1140( C538 C1140 ) C538_=_C1183( C538 C1183 ) C538_=_C1234( C538 C1234 ) C538_=_C1517( C538 C1517 ) \nC538_=_C1731( C538 C1731 ) C538_=_C3227( C538 C3227 ) C538_=_C3636( C538 C3636 ) C538_=_C3705( C538 C3705 ) C538_=_C3738( C538 C3738 ) C538_=_C3872( C538 C3872 ) \nC538_=_C3984( C538 C3984 ) C538_=_C4079( C538 C4079 ) C538_=_C4109( C538 C4109 ) C551_=_C554( C551 C554 ) C551_=_C573( C551 C573 ) C551_=_C828( C551 C828 ) \nC551_=_C1151( C551 C1151 ) C551_=_C1663( C551 C1663 ) C551_=_C1706( C551 C1706 ) C551_=_C2376( C551 C2376 ) C551_=_C2447( C551 C2447 ) C551_=_C2862( C551 C2862 ) \nC551_=_C3110( C551 C3110 ) C551_=_C3111( C551 C3111 ) C551_=_C3112( C551 C3112 ) C551_=_C3113( C551 C3113 ) C551_=_C3115( C551 C3115 ) C551_=_C3116( C551 C3116 ) \nC551_=_C3117( C551 C3117 ) C551_=_C3118( C551 C3118 ) C551_=_C3119( C551 C3119 ) C551_=_C3120( C551 C3120 ) C551_=_C3121( C551 C3121 ) C554_=_C580( C554 C580 ) \nC554_=_C2669( C554 C2669 ) C554_=_C2777( C554 C2777 ) C554_=_C2867( C554 C2867 ) C554_=_C2882( C554 C2882 ) C554_=_C2924( C554 C2924 ) C554_=_C3438( C554 C3438 ) \nC554_=_C3524( C554 C3524 ) C554_=_C3570( C554 C3570 ) C554_=_C3580( C554 C3580 ) C554_=_C3582( C554 C3582 ) C554_=_C3583( C554 C3583 ) C554_=_C3584( C554 C3584 ) \nC554_=_C3585( C554 C3585 ) C554_=_C3586( C554 C3586 ) C554_=_C3587( C554 C3587 ) C554_=_C3589( C554 C3589 ) C554_=_C3590( C554 C3590 ) C554_=_C3591( C554 C3591 ) \nC567_=_C569( C567 C569 ) C567_=_C573( C567 C573 ) C567_=_C575( C567 C575 ) C567_=_C580( C567 C580 ) C567_=_C584( C567 C584 ) C567_=_C585( C567 C585 ) \nC567_=_C819( C567 C819 ) C567_=_C1518( C567 C1518 ) C567_=_C1522( C567 C1522 ) C567_=_C1525( C567 C1525 ) C567_=_C1527( C567 C1527 ) C567_=_C1528( C567 C1528 ) \nC567_=_C1529( C567 C1529 ) C567_=_C1532( C567 C1532 ) C567_=_C1533( C567 C1533 ) C567_=_C1534( C567 C1534 ) C567_=_C1535( C567 C1535 ) C567_=_C1537( C567 C1537 ) \nC569_=_C573( C569 C573 ) C569_=_C575( C569 C575 ) C569_=_C580( C569 C580 ) C569_=_C584( C569 C584 ) C569_=_C585( C569 C585 ) C569_=_C823( C569 C823 ) \nC569_=_C1700( C569 C1700 ) C569_=_C2306( C569 C2306 ) C569_=_C2307( C569 C2307 ) C569_=_C2310( C569 C2310 ) C569_=_C2311(</w:t>
      </w:r>
    </w:p>
    <w:p>
      <w:pPr>
        <w:pStyle w:val="PreformattedText"/>
        <w:bidi w:val="0"/>
        <w:spacing w:before="0" w:after="0"/>
        <w:jc w:val="left"/>
        <w:rPr/>
      </w:pPr>
      <w:r>
        <w:rPr/>
        <w:t xml:space="preserve"> </w:t>
      </w:r>
      <w:r>
        <w:rPr/>
        <w:t>C569 C2311 ) C569_=_C2312( C569 C2312 ) \nC569_=_C2316( C569 C2316 ) C569_=_C2319( C569 C2319 ) C569_=_C2320( C569 C2320 ) C569_=_C2321( C569 C2321 ) C569_=_C2323( C569 C2323 ) C573_=_C575( C573 C575 ) \nC573_=_C580( C573 C580 ) C573_=_C584( C573 C584 ) C573_=_C585( C573 C585 ) C573_=_C828( C573 C828 ) C573_=_C1151( C573 C1151 ) C573_=_C1663( C573 C1663 ) \nC573_=_C1706( C573 C1706 ) C573_=_C2376( C573 C2376 ) C573_=_C2447( C573 C2447 ) C573_=_C2862( C573 C2862 ) C573_=_C3110( C573 C3110 ) C573_=_C3111( C573 C3111 ) \nC573_=_C3112( C573 C3112 ) C573_=_C3113( C573 C3113 ) C573_=_C3115( C573 C3115 ) C573_=_C3116( C573 C3116 ) C573_=_C3117( C573 C3117 ) C573_=_C3118( C573 C3118 ) \nC573_=_C3119( C573 C3119 ) C573_=_C3120( C573 C3120 ) C573_=_C3121( C573 C3121 ) C575_=_C580( C575 C580 ) C575_=_C584( C575 C584 ) C575_=_C585( C575 C585 ) \nC575_=_C729( C575 C729 ) C575_=_C1957( C575 C1957 ) C575_=_C1985( C575 C1985 ) C575_=_C2254( C575 C2254 ) C575_=_C2394( C575 C2394 ) C575_=_C2452( C575 C2452 ) \nC575_=_C2471( C575 C2471 ) C575_=_C2483( C575 C2483 ) C575_=_C2601( C575 C2601 ) C575_=_C3123( C575 C3123 ) C575_=_C3273( C575 C3273 ) C575_=_C3274( C575 C3274 ) \nC575_=_C3276( C575 C3276 ) C575_=_C3277( C575 C3277 ) C575_=_C3278( C575 C3278 ) C575_=_C3279( C575 C3279 ) C575_=_C3280( C575 C3280 ) C575_=_C3281( C575 C3281 ) \nC575_=_C3282( C575 C3282 ) C575_=_C3283( C575 C3283 ) C575_=_C3284( C575 C3284 ) C575_=_C3285( C575 C3285 ) C575_=_C3286( C575 C3286 ) C575_=_C3287( C575 C3287 ) \nC580_=_C584( C580 C584 ) C580_=_C585( C580 C585 ) C580_=_C2669( C580 C2669 ) C580_=_C2777( C580 C2777 ) C580_=_C2867( C580 C2867 ) C580_=_C2882( C580 C2882 ) \nC580_=_C2924( C580 C2924 ) C580_=_C3438( C580 C3438 ) C580_=_C3524( C580 C3524 ) C580_=_C3570( C580 C3570 ) C580_=_C3580( C580 C3580 ) C580_=_C3582( C580 C3582 ) \nC580_=_C3583( C580 C3583 ) C580_=_C3584( C580 C3584 ) C580_=_C3585( C580 C3585 ) C580_=_C3586( C580 C3586 ) C580_=_C3587( C580 C3587 ) C580_=_C3589( C580 C3589 ) \nC580_=_C3590( C580 C3590 ) C580_=_C3591( C580 C3591 ) C584_=_C585( C584 C585 ) C584_=_C710( C584 C710 ) C584_=_C834( C584 C834 ) C584_=_C1693( C584 C1693 ) \nC584_=_C1712( C584 C1712 ) C584_=_C1921( C584 C1921 ) C584_=_C2204( C584 C2204 ) C584_=_C2458( C584 C2458 ) C584_=_C2857( C584 C2857 ) C584_=_C2885( C584 C2885 ) \nC584_=_C3035( C584 C3035 ) C584_=_C3128( C584 C3128 ) C584_=_C3277( C584 C3277 ) C584_=_C3660( C584 C3660 ) C584_=_C3804( C584 C3804 ) C584_=_C3820( C584 C3820 ) \nC584_=_C3837( C584 C3837 ) C584_=_C3838( C584 C3838 ) C584_=_C3839( C584 C3839 ) C584_=_C3840( C584 C3840 ) C585_=_C836( C585 C836 ) C585_=_C1017( C585 C1017 ) \nC585_=_C2459( C585 C2459 ) C585_=_C2751( C585 C2751 ) C585_=_C2983( C585 C2983 ) C585_=_C3129( C585 C3129 ) C585_=_C3278( C585 C3278 ) C585_=_C3351( C585 C3351 ) \nC585_=_C3507( C585 C3507 ) C585_=_C3661( C585 C3661 ) C585_=_C3781( C585 C3781 ) C585_=_C3822( C585 C3822 ) C585_=_C3850( C585 C3850 ) C585_=_C3874( C585 C3874 ) \nC585_=_C3897( C585 C3897 ) C585_=_C3904( C585 C3904 ) C585_=_C3905( C585 C3905 ) C585_=_C3906( C585 C3906 ) C585_=_C3907( C585 C3907 ) C593_=_C594( C593 C594 ) \nC593_=_C596( C593 C596 ) C593_=_C601( C593 C601 ) C593_=_C603( C593 C603 ) C593_=_C604( C593 C604 ) C593_=_C605( C593 C605 ) C593_=_C606( C593 C606 ) \nC593_=_C607( C593 C607 ) C593_=_C609( C593 C609 ) C593_=_C610( C593 C610 ) C593_=_C612( C593 C612 ) C593_=_C613( C593 C613 ) C593_=_C614( C593 C614 ) \nC593_=_C615( C593 C615 ) C593_=_C617( C593 C617 ) C593_=_C618( C593 C618 ) C593_=_C619( C593 C619 ) C593_=_C1075( C593 C1075 ) C593_=_C1080( C593 C1080 ) \nC593_=_C1084( C593 C1084 ) C593_=_C1086( C593 C1086 ) C594_=_C596( C594 C596 ) C594_=_C601( C594 C601 ) C594_=_C603( C594 C603 ) C594_=_C604( C594 C604 ) \nC594_=_C605( C594 C605 ) C594_=_C606( C594 C606 ) C594_=_C607( C594 C607 ) C594_=_C609( C594 C609 ) C594_=_C610( C594 C610 ) C594_=_C612( C594 C612 ) \nC594_=_C613( C594 C613 ) C594_=_C614( C594 C614 ) C594_=_C615( C594 C615 ) C594_=_C617( C594 C617 ) C594_=_C618( C594 C618 ) C594_=_C619( C594 C619 ) \nC594_=_C1210( C594 C1210 ) C594_=_C1213( C594 C1213 ) C594_=_C1215( C594 C1215 ) C594_=_C1218( C594 C1218 ) C594_=_C1222( C594 C1222 ) C594_=_C1225( C594 C1225 ) \nC594_=_C1232( C594 C1232 ) C594_=_C1234( C594 C1234 ) C596_=_C601( C596 C601 ) C596_=_C603( C596 C603 ) C596_=_C604( C596 C604 ) C596_=_C605( C596 C605 ) \nC596_=_C606( C596 C606 ) C596_=_C607( C596 C607 ) C596_=_C609( C596 C609 ) C596_=_C610( C596 C610 ) C596_=_C612( C596 C612 ) C596_=_C613( C596 C613 ) \nC596_=_C614( C596 C614 ) C596_=_C615( C596 C615 ) C596_=_C617( C596 C617 ) C596_=_C618( C596 C618 ) C596_=_C619( C596 C619 ) C596_=_C1383( C596 C1383 ) \nC596_=_C1394( C596 C1394 ) C601_=_C603( C601 C603 ) C601_=_C604( C601 C604 ) C601_=_C605( C601 C605 ) C601_=_C606( C601 C606 ) C601_=_C607( C601 C607 ) \nC601_=_C609( C601 C609 ) C601_=_C610( C601 C610 ) C601_=_C612( C601 C612 ) C601_=_C613( C601 C613 ) C601_=_C614( C601 C614 ) C601_=_C615( C601 C615 ) \nC601_=_C617( C601 C617 ) C601_=_C618( C601 C618 ) C601_=_C619( C601 C619 ) C601_=_C719( C601 C719 ) C601_=_C1028( C601 C1028 ) C601_=_C1075( C601 C1075 ) \nC601_=_C1383( C601 C1383 ) C601_=_C1804( C601 C1804 ) C601_=_C1805( C601 C1805 ) C601_=_C1807( C601 C1807 ) C601_=_C1808( C601 C1808 ) C601_=_C1809( C601 C1809 ) \nC601_=_C1811( C601 C1811 ) C601_=_C1812( C601 C1812 ) C601_=_C1813( C601 C1813 ) C601_=_C1814( C601 C1814 ) C601_=_C1815( C601 C1815 ) C601_=_C1816( C601 C1816 ) \nC601_=_C1818( C601 C1818 ) C601_=_C1819( C601 C1819 ) C601_=_C1821( C601 C1821 ) C603_=_C604( C603 C604 ) C603_=_C605( C603 C605 ) C603_=_C606( C603 C606 ) \nC603_=_C607( C603 C607 ) C603_=_C609( C603 C609 ) C603_=_C610( C603 C610 ) C603_=_C612( C603 C612 ) C603_=_C613( C603 C613 ) C603_=_C614( C603 C614 ) \nC603_=_C615( C603 C615 ) C603_=_C617( C603 C617 ) C603_=_C618( C603 C618 ) C603_=_C619( C603 C619 ) C603_=_C825( C603 C825 ) C603_=_C1213( C603 C1213 ) \nC603_=_C1846( C603 C1846 ) C603_=_C2578( C603 C2578 ) C603_=_C2582( C603 C2582 ) C603_=_C2583( C603 C2583 ) C603_=_C2586( C603 C2586 ) C603_=_C2590( C603 C2590 ) \nC603_=_C2592( C603 C2592 ) C603_=_C2593( C603 C2593 ) C603_=_C2596( C603 C2596 ) C603_=_C2597( C603 C2597 ) C604_=_C605( C604 C605 ) C604_=_C606( C604 C606 ) \nC604_=_C607( C604 C607 ) C604_=_C609( C604 C609 ) C604_=_C610( C604 C610 ) C604_=_C612( C604 C612 ) C604_=_C613( C604 C613 ) C604_=_C614( C604 C614 ) \nC604_=_C615( C604 C615 ) C604_=_C617( C604 C617 ) C604_=_C618( C604 C618 ) C604_=_C619( C604 C619 ) C604_=_C1215( C604 C1215 ) C604_=_C1288( C604 C1288 ) \nC604_=_C1662( C604 C1662 ) C604_=_C2183( C604 C2183 ) C604_=_C2213( C604 C2213 ) C604_=_C2757( C604 C2757 ) C604_=_C2918( C604 C2918 ) C604_=_C2938( C604 C2938 ) \nC604_=_C2972( C604 C2972 ) C604_=_C3057( C604 C3057 ) C604_=_C3058( C604 C3058 ) C604_=_C3059( C604 C3059 ) C604_=_C3061( C604 C3061 ) C604_=_C3062( C604 C3062 ) \nC604_=_C3063( C604 C3063 ) C604_=_C3064( C604 C3064 ) C604_=_C3066( C604 C3066 ) C604_=_C3067( C604 C3067 ) C604_=_C3068( C604 C3068 ) C604_=_C3069( C604 C3069 ) \nC604_=_C3070( C604 C3070 ) C604_=_C3072( C604 C3072 ) C604_=_C3073( C604 C3073 ) C605_=_C606( C605 C606 ) C605_=_C607( C605 C607 ) C605_=_C609( C605 C609 ) \nC605_=_C610( C605 C610 ) C605_=_C612( C605 C612 ) C605_=_C613( C605 C613 ) C605_=_C614( C605 C614 ) C605_=_C615( C605 C615 ) C605_=_C617( C605 C617 ) \nC605_=_C618( C605 C618 ) C605_=_C619( C605 C619 ) C605_=_C1315( C605 C1315 ) C605_=_C1437( C605 C1437 ) C605_=_C1454( C605 C1454 ) C605_=_C1525( C605 C1525 ) \nC605_=_C1722( C605 C1722 ) C605_=_C2536( C605 C2536 ) C605_=_C2578( C605 C2578 ) C605_=_C2649( C605 C2649 ) C605_=_C3058( C605 C3058 ) C605_=_C3203( C605 C3203 ) \nC605_=_C3204( C605 C3204 ) C605_=_C3207( C605 C3207 ) C605_=_C3209( C605 C3209 ) C605_=_C3212( C605 C3212 ) C606_=_C607( C606 C607 ) C606_=_C609( C606 C609 ) \nC606_=_C610( C606 C610 ) C606_=_C612( C606 C612 ) C606_=_C613( C606 C613 ) C606_=_C614( C606 C614 ) C606_=_C615( C606 C615 ) C606_=_C617( C606 C617 ) \nC606_=_C618( C606 C618 ) C606_=_C619( C606 C619 ) C606_=_C1809( C606 C1809 ) C606_=_C2563( C606 C2563 ) C606_=_C3059( C606 C3059 ) C606_=_C3228( C606 C3228 ) \nC606_=_C3230( C606 C3230 ) C606_=_C3231( C606 C3231 ) C607_=_C609( C607 C609 ) C607_=_C610( C607 C610 ) C607_=_C612( C607 C612 ) C607_=_C613( C607 C613 ) \nC607_=_C614( C607 C614 ) C607_=_C615( C607 C615 ) C607_=_C617( C607 C617 ) C607_=_C618( C607 C618 ) C607_=_C619( C607 C619 ) C607_=_C1172( C607 C1172 ) \nC607_=_C1218( C607 C1218 ) C607_=_C2127( C607 C2127 ) C607_=_C3015( C607 C3015 ) C607_=_C3203( C607 C3203 ) C607_=_C3335( C607 C3335 ) C607_=_C3336( C607 C3336 ) \nC607_=_C3337( C607 C3337 ) C607_=_C3341( C607 C3341 ) C609_=_C610( C609 C610 ) C609_=_C612( C609 C612 ) C609_=_C613( C609 C613 ) C609_=_C614( C609 C614 ) \nC609_=_C615( C609 C615 ) C609_=_C617( C609 C617 ) C609_=_C618( C609 C618 ) C609_=_C619( C609 C619 ) C609_=_C1321( C609 C1321 ) C609_=_C2582( C609 C2582 ) \nC609_=_C3061( C609 C3061 ) C609_=_C3335( C609 C3335 ) C609_=_C3598( C609 C3598 ) C609_=_C3606( C609 C3606 ) C610_=_C612( C610 C612 ) C610_=_C613( C610 C613 ) \nC610_=_C614( C610 C614 ) C610_=_C615( C610 C615 ) C610_=_C617( C610 C617 ) C610_=_C618( C610 C618 ) C610_=_C619( C610 C619 ) C610_=_C884( C610 C884 ) \nC610_=_C2583( C610 C2583 ) C610_=_C2653( C610 C2653 ) C610_=_C3062( C610 C3062 ) C610_=_C3247( C610 C3247 ) C610_=_C3336( C610 C3336 ) C610_=_C3668( C610 C3668 ) \nC610_=_C3669( C610 C3669 ) C610_=_C3672( C610 C3672 ) C610_=_C3674( C610 C3674 ) C612_=_C613( C612 C613 ) C612_=_C614( C612 C614 ) C612_=_C615( C612 C615 ) \nC612_=_C617( C612 C617 ) C612_=_C618( C612 C618 ) C612_=_C619( C612 C619 ) C612_=_C1179( C612 C1179 ) C612_=_C1225( C612 C1225 ) C612_=_C2092( C612 C2092 ) \nC612_=_C2277( C612 C2277 ) C612_=_C2638( C612 C2638 ) C612_=_C3102( C612 C3102 ) C612_=_C3207( C612 C3207 ) C612_=_C3384( C612 C3384 ) C612_=_C3598( C612 C3598 ) \nC612_=_C3669(</w:t>
      </w:r>
    </w:p>
    <w:p>
      <w:pPr>
        <w:pStyle w:val="PreformattedText"/>
        <w:bidi w:val="0"/>
        <w:spacing w:before="0" w:after="0"/>
        <w:jc w:val="left"/>
        <w:rPr/>
      </w:pPr>
      <w:r>
        <w:rPr/>
        <w:t xml:space="preserve"> </w:t>
      </w:r>
      <w:r>
        <w:rPr/>
        <w:t>C612 C3669 ) C612_=_C3697( C612 C3697 ) C612_=_C3908( C612 C3908 ) C612_=_C3909( C612 C3909 ) C612_=_C3910( C612 C3910 ) C613_=_C614( C613 C614 ) \nC613_=_C615( C613 C615 ) C613_=_C617( C613 C617 ) C613_=_C618( C613 C618 ) C613_=_C619( C613 C619 ) C613_=_C1814( C613 C1814 ) C613_=_C3686( C613 C3686 ) \nC614_=_C615( C614 C615 ) C614_=_C617( C614 C617 ) C614_=_C618( C614 C618 ) C614_=_C619( C614 C619 ) C614_=_C1770( C614 C1770 ) C614_=_C1815( C614 C1815 ) \nC614_=_C3551( C614 C3551 ) C614_=_C3687( C614 C3687 ) C615_=_C617( C615 C617 ) C615_=_C618( C615 C618 ) C615_=_C619( C615 C619 ) C615_=_C1816( C615 C1816 ) \nC615_=_C3688( C615 C3688 ) C617_=_C618( C617 C618 ) C617_=_C619( C617 C619 ) C617_=_C2593( C617 C2593 ) C617_=_C2659( C617 C2659 ) C617_=_C3069( C617 C3069 ) \nC617_=_C3285( C617 C3285 ) C617_=_C3341( C617 C3341 ) C617_=_C3839( C617 C3839 ) C617_=_C3906( C617 C3906 ) C617_=_C3910( C617 C3910 ) C617_=_C4100( C617 C4100 ) \nC618_=_C619( C618 C619 ) C618_=_C1459( C618 C1459 ) C618_=_C1821( C618 C1821 ) C618_=_C3693( C618 C3693 ) C619_=_C1182( C619 C1182 ) C619_=_C1232( C619 C1232 ) \nC619_=_C2893( C619 C2893 ) C619_=_C2934( C619 C2934 ) C619_=_C3212( C619 C3212 ) C619_=_C3591( C619 C3591 ) C619_=_C3606( C619 C3606 ) C619_=_C3674( C619 C3674 ) \nC619_=_C3704( C619 C3704 ) C619_=_C3767( C619 C3767 ) C619_=_C3997( C619 C3997 ) C619_=_C4030( C619 C4030 ) C619_=_C4045( C619 C4045 ) C619_=_C4076( C619 C4076 ) \nC619_=_C4100( C619 C4100 ) C619_=_C4103( C619 C4103 ) C640_=_C644( C640 C644 ) C640_=_C652( C640 C652 ) C640_=_C655( C640 C655 ) C640_=_C657( C640 C657 ) \nC640_=_C662( C640 C662 ) C640_=_C897( C640 C897 ) C640_=_C1048( C640 C1048 ) C640_=_C1049( C640 C1049 ) C640_=_C1052( C640 C1052 ) C640_=_C1053( C640 C1053 ) \nC640_=_C1054( C640 C1054 ) C640_=_C1055( C640 C1055 ) C640_=_C1056( C640 C1056 ) C640_=_C1057( C640 C1057 ) C640_=_C1060( C640 C1060 ) C640_=_C1061( C640 C1061 ) \nC640_=_C1064( C640 C1064 ) C640_=_C1065( C640 C1065 ) C640_=_C1066( C640 C1066 ) C640_=_C1067( C640 C1067 ) C640_=_C1068( C640 C1068 ) C640_=_C1070( C640 C1070 ) \nC644_=_C652( C644 C652 ) C644_=_C655( C644 C655 ) C644_=_C657( C644 C657 ) C644_=_C662( C644 C662 ) C644_=_C1126( C644 C1126 ) C644_=_C1281( C644 C1281 ) \nC644_=_C1502( C644 C1502 ) C644_=_C1636( C644 C1636 ) C644_=_C1716( C644 C1716 ) C644_=_C1717( C644 C1717 ) C644_=_C1719( C644 C1719 ) C644_=_C1720( C644 C1720 ) \nC644_=_C1721( C644 C1721 ) C644_=_C1722( C644 C1722 ) C644_=_C1723( C644 C1723 ) C644_=_C1724( C644 C1724 ) C644_=_C1726( C644 C1726 ) C644_=_C1727( C644 C1727 ) \nC644_=_C1728( C644 C1728 ) C644_=_C1729( C644 C1729 ) C644_=_C1731( C644 C1731 ) C652_=_C655( C652 C655 ) C652_=_C657( C652 C657 ) C652_=_C662( C652 C662 ) \nC652_=_C1131( C652 C1131 ) C652_=_C1507( C652 C1507 ) C652_=_C1687( C652 C1687 ) C652_=_C1720( C652 C1720 ) C652_=_C2021( C652 C2021 ) C652_=_C2696( C652 C2696 ) \nC652_=_C3044( C652 C3044 ) C652_=_C3046( C652 C3046 ) C652_=_C3047( C652 C3047 ) C652_=_C3051( C652 C3051 ) C652_=_C3052( C652 C3052 ) C652_=_C3053( C652 C3053 ) \nC652_=_C3056( C652 C3056 ) C655_=_C657( C655 C657 ) C655_=_C662( C655 C662 ) C655_=_C831( C655 C831 ) C655_=_C1133( C655 C1133 ) C655_=_C1510( C655 C1510 ) \nC655_=_C1723( C655 C1723 ) C655_=_C2881( C655 C2881 ) C655_=_C2923( C655 C2923 ) C655_=_C3524( C655 C3524 ) C655_=_C3525( C655 C3525 ) C655_=_C3529( C655 C3529 ) \nC655_=_C3530( C655 C3530 ) C655_=_C3531( C655 C3531 ) C655_=_C3532( C655 C3532 ) C655_=_C3533( C655 C3533 ) C655_=_C3534( C655 C3534 ) C655_=_C3535( C655 C3535 ) \nC657_=_C662( C657 C662 ) C657_=_C990( C657 C990 ) C657_=_C1061( C657 C1061 ) C657_=_C1222( C657 C1222 ) C657_=_C1420( C657 C1420 ) C657_=_C1550( C657 C1550 ) \nC657_=_C2219( C657 C2219 ) C657_=_C2418( C657 C2418 ) C657_=_C2674( C657 C2674 ) C657_=_C2779( C657 C2779 ) C657_=_C3196( C657 C3196 ) C657_=_C3215( C657 C3215 ) \nC657_=_C3630( C657 C3630 ) C657_=_C3732( C657 C3732 ) C657_=_C3733( C657 C3733 ) C657_=_C3734( C657 C3734 ) C657_=_C3736( C657 C3736 ) C657_=_C3737( C657 C3737 ) \nC657_=_C3738( C657 C3738 ) C662_=_C997( C662 C997 ) C662_=_C1140( C662 C1140 ) C662_=_C1183( C662 C1183 ) C662_=_C1234( C662 C1234 ) C662_=_C1517( C662 C1517 ) \nC662_=_C1731( C662 C1731 ) C662_=_C3227( C662 C3227 ) C662_=_C3636( C662 C3636 ) C662_=_C3705( C662 C3705 ) C662_=_C3738( C662 C3738 ) C662_=_C3872( C662 C3872 ) \nC662_=_C3984( C662 C3984 ) C662_=_C4079( C662 C4079 ) C662_=_C4109( C662 C4109 ) C665_=_C666( C665 C666 ) C665_=_C682( C665 C682 ) C665_=_C685( C665 C685 ) \nC665_=_C691( C665 C691 ) C665_=_C1165( C665 C1165 ) C665_=_C1310( C665 C1310 ) C665_=_C1313( C665 C1313 ) C665_=_C1315( C665 C1315 ) C665_=_C1316( C665 C1316 ) \nC665_=_C1317( C665 C1317 ) C665_=_C1320( C665 C1320 ) C665_=_C1321( C665 C1321 ) C665_=_C1322( C665 C1322 ) C665_=_C1323( C665 C1323 ) C665_=_C1324( C665 C1324 ) \nC665_=_C1325( C665 C1325 ) C665_=_C1326( C665 C1326 ) C665_=_C1327( C665 C1327 ) C665_=_C1328( C665 C1328 ) C665_=_C1329( C665 C1329 ) C665_=_C1331( C665 C1331 ) \nC666_=_C682( C666 C682 ) C666_=_C685( C666 C685 ) C666_=_C692( C666 C692 ) C666_=_C899( C666 C899 ) C666_=_C1166( C666 C1166 ) C666_=_C1429( C666 C1429 ) \nC666_=_C1432( C666 C1432 ) C666_=_C1433( C666 C1433 ) C666_=_C1435( C666 C1435 ) C666_=_C1436( C666 C1436 ) C666_=_C1437( C666 C1437 ) C666_=_C1438( C666 C1438 ) \nC666_=_C1441( C666 C1441 ) C666_=_C1442( C666 C1442 ) C666_=_C1443( C666 C1443 ) C666_=_C1444( C666 C1444 ) C666_=_C1445( C666 C1445 ) C666_=_C1447( C666 C1447 ) \nC682_=_C685( C682 C685 ) C682_=_C705( C682 C705 ) C682_=_C1156( C682 C1156 ) C682_=_C1175( C682 C1175 ) C682_=_C1509( C682 C1509 ) C682_=_C1667( C682 C1667 ) \nC682_=_C1895( C682 C1895 ) C682_=_C2453( C682 C2453 ) C682_=_C2565( C682 C2565 ) C682_=_C3149( C682 C3149 ) C682_=_C3181( C682 C3181 ) C682_=_C3228( C682 C3228 ) \nC682_=_C3365( C682 C3365 ) C682_=_C3475( C682 C3475 ) C682_=_C3476( C682 C3476 ) C682_=_C3477( C682 C3477 ) C682_=_C3478( C682 C3478 ) C682_=_C3479( C682 C3479 ) \nC682_=_C3480( C682 C3480 ) C682_=_C3481( C682 C3481 ) C682_=_C3482( C682 C3482 ) C682_=_C3483( C682 C3483 ) C682_=_C3484( C682 C3484 ) C682_=_C3485( C682 C3485 ) \nC685_=_C714( C685 C714 ) C685_=_C1180( C685 C1180 ) C685_=_C1325( C685 C1325 ) C685_=_C1443( C685 C1443 ) C685_=_C1514( C685 C1514 ) C685_=_C2133( C685 C2133 ) \nC685_=_C3020( C685 C3020 ) C685_=_C3375( C685 C3375 ) C685_=_C3481( C685 C3481 ) C685_=_C3561( C685 C3561 ) C685_=_C3788( C685 C3788 ) C691_=_C692( C691 C692 ) \nC691_=_C705( C691 C705 ) C691_=_C710( C691 C710 ) C691_=_C711( C691 C711 ) C691_=_C714( C691 C714 ) C691_=_C1165( C691 C1165 ) C691_=_C1310( C691 C1310 ) \nC691_=_C1313( C691 C1313 ) C691_=_C1315( C691 C1315 ) C691_=_C1316( C691 C1316 ) C691_=_C1317( C691 C1317 ) C691_=_C1320( C691 C1320 ) C691_=_C1321( C691 C1321 ) \nC691_=_C1322( C691 C1322 ) C691_=_C1323( C691 C1323 ) C691_=_C1324( C691 C1324 ) C691_=_C1325( C691 C1325 ) C691_=_C1326( C691 C1326 ) C691_=_C1327( C691 C1327 ) \nC691_=_C1328( C691 C1328 ) C691_=_C1329( C691 C1329 ) C691_=_C1331( C691 C1331 ) C692_=_C705( C692 C705 ) C692_=_C710( C692 C710 ) C692_=_C711( C692 C711 ) \nC692_=_C714( C692 C714 ) C692_=_C899( C692 C899 ) C692_=_C1166( C692 C1166 ) C692_=_C1429( C692 C1429 ) C692_=_C1432( C692 C1432 ) C692_=_C1433( C692 C1433 ) \nC692_=_C1435( C692 C1435 ) C692_=_C1436( C692 C1436 ) C692_=_C1437( C692 C1437 ) C692_=_C1438( C692 C1438 ) C692_=_C1441( C692 C1441 ) C692_=_C1442( C692 C1442 ) \nC692_=_C1443( C692 C1443 ) C692_=_C1444( C692 C1444 ) C692_=_C1445( C692 C1445 ) C692_=_C1447( C692 C1447 ) C705_=_C710( C705 C710 ) C705_=_C711( C705 C711 ) \nC705_=_C714( C705 C714 ) C705_=_C1156( C705 C1156 ) C705_=_C1175( C705 C1175 ) C705_=_C1509( C705 C1509 ) C705_=_C1667( C705 C1667 ) C705_=_C1895( C705 C1895 ) \nC705_=_C2453( C705 C2453 ) C705_=_C2565( C705 C2565 ) C705_=_C3149( C705 C3149 ) C705_=_C3181( C705 C3181 ) C705_=_C3228( C705 C3228 ) C705_=_C3365( C705 C3365 ) \nC705_=_C3475( C705 C3475 ) C705_=_C3476( C705 C3476 ) C705_=_C3477( C705 C3477 ) C705_=_C3478( C705 C3478 ) C705_=_C3479( C705 C3479 ) C705_=_C3480( C705 C3480 ) \nC705_=_C3481( C705 C3481 ) C705_=_C3482( C705 C3482 ) C705_=_C3483( C705 C3483 ) C705_=_C3484( C705 C3484 ) C705_=_C3485( C705 C3485 ) C710_=_C711( C710 C711 ) \nC710_=_C714( C710 C714 ) C710_=_C834( C710 C834 ) C710_=_C1693( C710 C1693 ) C710_=_C1712( C710 C1712 ) C710_=_C1921( C710 C1921 ) C710_=_C2204( C710 C2204 ) \nC710_=_C2458( C710 C2458 ) C710_=_C2857( C710 C2857 ) C710_=_C2885( C710 C2885 ) C710_=_C3035( C710 C3035 ) C710_=_C3128( C710 C3128 ) C710_=_C3277( C710 C3277 ) \nC710_=_C3660( C710 C3660 ) C710_=_C3804( C710 C3804 ) C710_=_C3820( C710 C3820 ) C710_=_C3837( C710 C3837 ) C710_=_C3838( C710 C3838 ) C710_=_C3839( C710 C3839 ) \nC710_=_C3840( C710 C3840 ) C711_=_C714( C711 C714 ) C711_=_C913( C711 C913 ) C711_=_C1086( C711 C1086 ) C711_=_C2110( C711 C2110 ) C711_=_C2257( C711 C2257 ) \nC711_=_C2637( C711 C2637 ) C711_=_C3219( C711 C3219 ) C711_=_C3265( C711 C3265 ) C711_=_C3757( C711 C3757 ) C711_=_C3887( C711 C3887 ) C711_=_C3888( C711 C3888 ) \nC711_=_C3891( C711 C3891 ) C711_=_C3892( C711 C3892 ) C711_=_C3893( C711 C3893 ) C711_=_C3894( C711 C3894 ) C711_=_C3896( C711 C3896 ) C714_=_C1180( C714 C1180 ) \nC714_=_C1325( C714 C1325 ) C714_=_C1443( C714 C1443 ) C714_=_C1514( C714 C1514 ) C714_=_C2133( C714 C2133 ) C714_=_C3020( C714 C3020 ) C714_=_C3375( C714 C3375 ) \nC714_=_C3481( C714 C3481 ) C714_=_C3561( C714 C3561 ) C714_=_C3788( C714 C3788 ) C719_=_C729( C719 C729 ) C719_=_C1028( C719 C1028 ) C719_=_C1075( C719 C1075 ) \nC719_=_C1383( C719 C1383 ) C719_=_C1804( C719 C1804 ) C719_=_C1805( C719 C1805 ) C719_=_C1807( C719 C1807 ) C719_=_C1808( C719 C1808 ) C719_=_C1809( C719 C1809 ) \nC719_=_C1811( C719 C1811 ) C719_=_C1812( C719 C1812 ) C719_=_C1813( C719 C1813 ) C719_=_C1814( C719 C1814 ) C719_=_C1815( C719 C1815 ) C719_=_C1816( C719 C1816 ) \nC719_=_C1818( C719 C1818 ) C719_=_C1819(</w:t>
      </w:r>
    </w:p>
    <w:p>
      <w:pPr>
        <w:pStyle w:val="PreformattedText"/>
        <w:bidi w:val="0"/>
        <w:spacing w:before="0" w:after="0"/>
        <w:jc w:val="left"/>
        <w:rPr/>
      </w:pPr>
      <w:r>
        <w:rPr/>
        <w:t xml:space="preserve"> </w:t>
      </w:r>
      <w:r>
        <w:rPr/>
        <w:t>C719 C1819 ) C719_=_C1821( C719 C1821 ) C729_=_C1957( C729 C1957 ) C729_=_C1985( C729 C1985 ) C729_=_C2254( C729 C2254 ) \nC729_=_C2394( C729 C2394 ) C729_=_C2452( C729 C2452 ) C729_=_C2471( C729 C2471 ) C729_=_C2483( C729 C2483 ) C729_=_C2601( C729 C2601 ) C729_=_C3123( C729 C3123 ) \nC729_=_C3273( C729 C3273 ) C729_=_C3274( C729 C3274 ) C729_=_C3276( C729 C3276 ) C729_=_C3277( C729 C3277 ) C729_=_C3278( C729 C3278 ) C729_=_C3279( C729 C3279 ) \nC729_=_C3280( C729 C3280 ) C729_=_C3281( C729 C3281 ) C729_=_C3282( C729 C3282 ) C729_=_C3283( C729 C3283 ) C729_=_C3284( C729 C3284 ) C729_=_C3285( C729 C3285 ) \nC729_=_C3286( C729 C3286 ) C729_=_C3287( C729 C3287 ) C739_=_C745( C739 C745 ) C739_=_C747( C739 C747 ) C739_=_C748( C739 C748 ) C739_=_C749( C739 C749 ) \nC739_=_C750( C739 C750 ) C739_=_C754( C739 C754 ) C739_=_C755( C739 C755 ) C739_=_C756( C739 C756 ) C739_=_C757( C739 C757 ) C739_=_C758( C739 C758 ) \nC739_=_C761( C739 C761 ) C739_=_C1048( C739 C1048 ) C739_=_C1165( C739 C1165 ) C739_=_C1166( C739 C1166 ) C739_=_C1169( C739 C1169 ) C739_=_C1170( C739 C1170 ) \nC739_=_C1172( C739 C1172 ) C739_=_C1174( C739 C1174 ) C739_=_C1175( C739 C1175 ) C739_=_C1179( C739 C1179 ) C739_=_C1180( C739 C1180 ) C739_=_C1182( C739 C1182 ) \nC739_=_C1183( C739 C1183 ) C745_=_C747( C745 C747 ) C745_=_C748( C745 C748 ) C745_=_C749( C745 C749 ) C745_=_C750( C745 C750 ) C745_=_C754( C745 C754 ) \nC745_=_C755( C745 C755 ) C745_=_C756( C745 C756 ) C745_=_C757( C745 C757 ) C745_=_C758( C745 C758 ) C745_=_C761( C745 C761 ) C745_=_C1615( C745 C1615 ) \nC745_=_C1716( C745 C1716 ) C745_=_C1804( C745 C1804 ) C745_=_C1994( C745 C1994 ) C745_=_C2121( C745 C2121 ) C745_=_C2127( C745 C2127 ) C745_=_C2133( C745 C2133 ) \nC745_=_C2137( C745 C2137 ) C747_=_C748( C747 C748 ) C747_=_C749( C747 C749 ) C747_=_C750( C747 C750 ) C747_=_C754( C747 C754 ) C747_=_C755( C747 C755 ) \nC747_=_C756( C747 C756 ) C747_=_C757( C747 C757 ) C747_=_C758( C747 C758 ) C747_=_C761( C747 C761 ) C747_=_C1452( C747 C1452 ) C747_=_C2725( C747 C2725 ) \nC747_=_C2734( C747 C2734 ) C748_=_C749( C748 C749 ) C748_=_C750( C748 C750 ) C748_=_C754( C748 C754 ) C748_=_C755( C748 C755 ) C748_=_C756( C748 C756 ) \nC748_=_C757( C748 C757 ) C748_=_C758( C748 C758 ) C748_=_C761( C748 C761 ) C748_=_C1546( C748 C1546 ) C748_=_C1567( C748 C1567 ) C748_=_C2534( C748 C2534 ) \nC748_=_C2991( C748 C2991 ) C748_=_C2999( C748 C2999 ) C749_=_C750( C749 C750 ) C749_=_C754( C749 C754 ) C749_=_C755( C749 C755 ) C749_=_C756( C749 C756 ) \nC749_=_C757( C749 C757 ) C749_=_C758( C749 C758 ) C749_=_C761( C749 C761 ) C749_=_C1622( C749 C1622 ) C749_=_C1808( C749 C1808 ) C749_=_C1998( C749 C1998 ) \nC749_=_C2562( C749 C2562 ) C749_=_C3015( C749 C3015 ) C749_=_C3020( C749 C3020 ) C749_=_C3023( C749 C3023 ) C750_=_C754( C750 C754 ) C750_=_C755( C750 C755 ) \nC750_=_C756( C750 C756 ) C750_=_C757( C750 C757 ) C750_=_C758( C750 C758 ) C750_=_C761( C750 C761 ) C750_=_C1762( C750 C1762 ) C750_=_C3321( C750 C3321 ) \nC750_=_C3324( C750 C3324 ) C750_=_C3332( C750 C3332 ) C754_=_C755( C754 C755 ) C754_=_C756( C754 C756 ) C754_=_C757( C754 C757 ) C754_=_C758( C754 C758 ) \nC754_=_C761( C754 C761 ) C754_=_C881( C754 C881 ) C754_=_C3408( C754 C3408 ) C754_=_C3495( C754 C3495 ) C754_=_C3497( C754 C3497 ) C755_=_C756( C755 C756 ) \nC755_=_C757( C755 C757 ) C755_=_C758( C755 C758 ) C755_=_C761( C755 C761 ) C755_=_C3409( C755 C3409 ) C755_=_C3504( C755 C3504 ) C755_=_C3507( C755 C3507 ) \nC755_=_C3509( C755 C3509 ) C756_=_C757( C756 C757 ) C756_=_C758( C756 C758 ) C756_=_C761( C756 C761 ) C756_=_C1629( C756 C1629 ) C756_=_C3410( C756 C3410 ) \nC756_=_C3549( C756 C3549 ) C756_=_C3570( C756 C3570 ) C756_=_C3576( C756 C3576 ) C757_=_C758( C757 C758 ) C757_=_C761( C757 C761 ) C757_=_C3411( C757 C3411 ) \nC757_=_C3612( C757 C3612 ) C758_=_C761( C758 C761 ) C758_=_C1060( C758 C1060 ) C758_=_C1836( C758 C1836 ) C758_=_C2071( C758 C2071 ) C758_=_C3337( C758 C3337 ) \nC758_=_C3424( C758 C3424 ) C758_=_C3697( C758 C3697 ) C758_=_C3704( C758 C3704 ) C758_=_C3705( C758 C3705 ) C761_=_C940( C761 C940 ) C761_=_C1065( C761 C1065 ) \nC761_=_C3282( C761 C3282 ) C761_=_C3415( C761 C3415 ) C761_=_C3429( C761 C3429 ) C761_=_C3837( C761 C3837 ) C761_=_C3891( C761 C3891 ) C761_=_C3904( C761 C3904 ) \nC761_=_C4001( C761 C4001 ) C783_=_C792( C783 C792 ) C783_=_C809( C783 C809 ) C783_=_C1345( C783 C1345 ) C783_=_C1833( C783 C1833 ) C783_=_C1916( C783 C1916 ) \nC783_=_C2398( C783 C2398 ) C783_=_C2667( C783 C2667 ) C783_=_C2742( C783 C2742 ) C783_=_C3392( C783 C3392 ) C783_=_C3436( C783 C3436 ) C783_=_C3511( C783 C3511 ) \nC783_=_C3512( C783 C3512 ) C783_=_C3514( C783 C3514 ) C783_=_C3516( C783 C3516 ) C783_=_C3517( C783 C3517 ) C783_=_C3519( C783 C3519 ) C783_=_C3520( C783 C3520 ) \nC783_=_C3521( C783 C3521 ) C783_=_C3523( C783 C3523 ) C792_=_C818( C792 C818 ) C792_=_C1863( C792 C1863 ) C792_=_C2409( C792 C2409 ) C792_=_C3404( C792 C3404 ) \nC792_=_C3453( C792 C3453 ) C792_=_C3523( C792 C3523 ) C792_=_C3721( C792 C3721 ) C792_=_C3754( C792 C3754 ) C792_=_C3830( C792 C3830 ) C792_=_C3845( C792 C3845 ) \nC792_=_C4091( C792 C4091 ) C792_=_C4106( C792 C4106 ) C792_=_C4107( C792 C4107 ) C809_=_C818( C809 C818 ) C809_=_C1345( C809 C1345 ) C809_=_C1833( C809 C1833 ) \nC809_=_C1916( C809 C1916 ) C809_=_C2398( C809 C2398 ) C809_=_C2667( C809 C2667 ) C809_=_C2742( C809 C2742 ) C809_=_C3392( C809 C3392 ) C809_=_C3436( C809 C3436 ) \nC809_=_C3511( C809 C3511 ) C809_=_C3512( C809 C3512 ) C809_=_C3514( C809 C3514 ) C809_=_C3516( C809 C3516 ) C809_=_C3517( C809 C3517 ) C809_=_C3519( C809 C3519 ) \nC809_=_C3520( C809 C3520 ) C809_=_C3521( C809 C3521 ) C809_=_C3523( C809 C3523 ) C818_=_C1863( C818 C1863 ) C818_=_C2409( C818 C2409 ) C818_=_C3404( C818 C3404 ) \nC818_=_C3453( C818 C3453 ) C818_=_C3523( C818 C3523 ) C818_=_C3721( C818 C3721 ) C818_=_C3754( C818 C3754 ) C818_=_C3830( C818 C3830 ) C818_=_C3845( C818 C3845 ) \nC818_=_C4091( C818 C4091 ) C818_=_C4106( C818 C4106 ) C818_=_C4107( C818 C4107 ) C819_=_C820( C819 C820 ) C819_=_C821( C819 C821 ) C819_=_C823( C819 C823 ) \nC819_=_C825( C819 C825 ) C819_=_C826( C819 C826 ) C819_=_C828( C819 C828 ) C819_=_C831( C819 C831 ) C819_=_C834( C819 C834 ) C819_=_C836( C819 C836 ) \nC819_=_C838( C819 C838 ) C819_=_C1518( C819 C1518 ) C819_=_C1522( C819 C1522 ) C819_=_C1525( C819 C1525 ) C819_=_C1527( C819 C1527 ) C819_=_C1528( C819 C1528 ) \nC819_=_C1529( C819 C1529 ) C819_=_C1532( C819 C1532 ) C819_=_C1533( C819 C1533 ) C819_=_C1534( C819 C1534 ) C819_=_C1535( C819 C1535 ) C819_=_C1537( C819 C1537 ) \nC820_=_C821( C820 C821 ) C820_=_C823( C820 C823 ) C820_=_C825( C820 C825 ) C820_=_C826( C820 C826 ) C820_=_C828( C820 C828 ) C820_=_C831( C820 C831 ) \nC820_=_C834( C820 C834 ) C820_=_C836( C820 C836 ) C820_=_C838( C820 C838 ) C820_=_C842( C820 C842 ) C820_=_C974( C820 C974 ) C820_=_C1210( C820 C1210 ) \nC820_=_C1539( C820 C1539 ) C820_=_C1540( C820 C1540 ) C820_=_C1541( C820 C1541 ) C820_=_C1544( C820 C1544 ) C820_=_C1545( C820 C1545 ) C820_=_C1546( C820 C1546 ) \nC820_=_C1547( C820 C1547 ) C820_=_C1549( C820 C1549 ) C820_=_C1550( C820 C1550 ) C820_=_C1552( C820 C1552 ) C820_=_C1555( C820 C1555 ) C820_=_C1556( C820 C1556 ) \nC820_=_C1557( C820 C1557 ) C820_=_C1558( C820 C1558 ) C820_=_C1559( C820 C1559 ) C821_=_C823( C821 C823 ) C821_=_C825( C821 C825 ) C821_=_C826( C821 C826 ) \nC821_=_C828( C821 C828 ) C821_=_C831( C821 C831 ) C821_=_C834( C821 C834 ) C821_=_C836( C821 C836 ) C821_=_C838( C821 C838 ) C821_=_C1125( C821 C1125 ) \nC821_=_C1358( C821 C1358 ) C821_=_C1501( C821 C1501 ) C821_=_C1561( C821 C1561 ) C821_=_C1562( C821 C1562 ) C821_=_C1563( C821 C1563 ) C821_=_C1564( C821 C1564 ) \nC821_=_C1567( C821 C1567 ) C821_=_C1569( C821 C1569 ) C821_=_C1570( C821 C1570 ) C821_=_C1572( C821 C1572 ) C821_=_C1573( C821 C1573 ) C821_=_C1575( C821 C1575 ) \nC821_=_C1578( C821 C1578 ) C821_=_C1579( C821 C1579 ) C821_=_C1580( C821 C1580 ) C821_=_C1581( C821 C1581 ) C821_=_C1582( C821 C1582 ) C821_=_C1583( C821 C1583 ) \nC823_=_C825( C823 C825 ) C823_=_C826( C823 C826 ) C823_=_C828( C823 C828 ) C823_=_C831( C823 C831 ) C823_=_C834( C823 C834 ) C823_=_C836( C823 C836 ) \nC823_=_C838( C823 C838 ) C823_=_C1700( C823 C1700 ) C823_=_C2306( C823 C2306 ) C823_=_C2307( C823 C2307 ) C823_=_C2310( C823 C2310 ) C823_=_C2311( C823 C2311 ) \nC823_=_C2312( C823 C2312 ) C823_=_C2316( C823 C2316 ) C823_=_C2319( C823 C2319 ) C823_=_C2320( C823 C2320 ) C823_=_C2321( C823 C2321 ) C823_=_C2323( C823 C2323 ) \nC825_=_C826( C825 C826 ) C825_=_C828( C825 C828 ) C825_=_C831( C825 C831 ) C825_=_C834( C825 C834 ) C825_=_C836( C825 C836 ) C825_=_C838( C825 C838 ) \nC825_=_C1213( C825 C1213 ) C825_=_C1846( C825 C1846 ) C825_=_C2578( C825 C2578 ) C825_=_C2582( C825 C2582 ) C825_=_C2583( C825 C2583 ) C825_=_C2586( C825 C2586 ) \nC825_=_C2590( C825 C2590 ) C825_=_C2592( C825 C2592 ) C825_=_C2593( C825 C2593 ) C825_=_C2596( C825 C2596 ) C825_=_C2597( C825 C2597 ) C826_=_C828( C826 C828 ) \nC826_=_C831( C826 C831 ) C826_=_C834( C826 C834 ) C826_=_C836( C826 C836 ) C826_=_C838( C826 C838 ) C826_=_C1371( C826 C1371 ) C826_=_C1872( C826 C1872 ) \nC826_=_C1982( C826 C1982 ) C826_=_C2193( C826 C2193 ) C826_=_C2231( C826 C2231 ) C826_=_C2835( C826 C2835 ) C826_=_C2836( C826 C2836 ) C826_=_C2838( C826 C2838 ) \nC826_=_C2839( C826 C2839 ) C826_=_C2841( C826 C2841 ) C826_=_C2842( C826 C2842 ) C826_=_C2843( C826 C2843 ) C826_=_C2844( C826 C2844 ) C826_=_C2845( C826 C2845 ) \nC826_=_C2847( C826 C2847 ) C826_=_C2850( C826 C2850 ) C826_=_C2851( C826 C2851 ) C826_=_C2852( C826 C2852 ) C828_=_C831( C828 C831 ) C828_=_C834( C828 C834 ) \nC828_=_C836( C828 C836 ) C828_=_C838( C828 C838 ) C828_=_C1151( C828 C1151 ) C828_=_C1663( C828 C1663 ) C828_=_C1706( C828 C1706 ) C828_=_C2376( C828 C2376 ) \nC828_=_C2447( C828 C2447 ) C828_=_C2862( C828 C2862 ) C828_=_C3110( C828 C3110 ) C828_=_C3111( C828 C3111 ) C828_=_C3112( C828 C3112 ) C828_=_C3113( C828 C3113 ) \nC828_=_C3115( C828</w:t>
      </w:r>
    </w:p>
    <w:p>
      <w:pPr>
        <w:pStyle w:val="PreformattedText"/>
        <w:bidi w:val="0"/>
        <w:spacing w:before="0" w:after="0"/>
        <w:jc w:val="left"/>
        <w:rPr/>
      </w:pPr>
      <w:r>
        <w:rPr/>
        <w:t xml:space="preserve"> </w:t>
      </w:r>
      <w:r>
        <w:rPr/>
        <w:t>C3115 ) C828_=_C3116( C828 C3116 ) C828_=_C3117( C828 C3117 ) C828_=_C3118( C828 C3118 ) C828_=_C3119( C828 C3119 ) C828_=_C3120( C828 C3120 ) \nC828_=_C3121( C828 C3121 ) C831_=_C834( C831 C834 ) C831_=_C836( C831 C836 ) C831_=_C838( C831 C838 ) C831_=_C1133( C831 C1133 ) C831_=_C1510( C831 C1510 ) \nC831_=_C1723( C831 C1723 ) C831_=_C2881( C831 C2881 ) C831_=_C2923( C831 C2923 ) C831_=_C3524( C831 C3524 ) C831_=_C3525( C831 C3525 ) C831_=_C3529( C831 C3529 ) \nC831_=_C3530( C831 C3530 ) C831_=_C3531( C831 C3531 ) C831_=_C3532( C831 C3532 ) C831_=_C3533( C831 C3533 ) C831_=_C3534( C831 C3534 ) C831_=_C3535( C831 C3535 ) \nC834_=_C836( C834 C836 ) C834_=_C838( C834 C838 ) C834_=_C1693( C834 C1693 ) C834_=_C1712( C834 C1712 ) C834_=_C1921( C834 C1921 ) C834_=_C2204( C834 C2204 ) \nC834_=_C2458( C834 C2458 ) C834_=_C2857( C834 C2857 ) C834_=_C2885( C834 C2885 ) C834_=_C3035( C834 C3035 ) C834_=_C3128( C834 C3128 ) C834_=_C3277( C834 C3277 ) \nC834_=_C3660( C834 C3660 ) C834_=_C3804( C834 C3804 ) C834_=_C3820( C834 C3820 ) C834_=_C3837( C834 C3837 ) C834_=_C3838( C834 C3838 ) C834_=_C3839( C834 C3839 ) \nC834_=_C3840( C834 C3840 ) C836_=_C838( C836 C838 ) C836_=_C1017( C836 C1017 ) C836_=_C2459( C836 C2459 ) C836_=_C2751( C836 C2751 ) C836_=_C2983( C836 C2983 ) \nC836_=_C3129( C836 C3129 ) C836_=_C3278( C836 C3278 ) C836_=_C3351( C836 C3351 ) C836_=_C3507( C836 C3507 ) C836_=_C3661( C836 C3661 ) C836_=_C3781( C836 C3781 ) \nC836_=_C3822( C836 C3822 ) C836_=_C3850( C836 C3850 ) C836_=_C3874( C836 C3874 ) C836_=_C3897( C836 C3897 ) C836_=_C3904( C836 C3904 ) C836_=_C3905( C836 C3905 ) \nC836_=_C3906( C836 C3906 ) C836_=_C3907( C836 C3907 ) C838_=_C1475( C838 C1475 ) C838_=_C2702( C838 C2702 ) C838_=_C3176( C838 C3176 ) C838_=_C3971( C838 C3971 ) \nC842_=_C843( C842 C843 ) C842_=_C856( C842 C856 ) C842_=_C974( C842 C974 ) C842_=_C1210( C842 C1210 ) C842_=_C1539( C842 C1539 ) C842_=_C1540( C842 C1540 ) \nC842_=_C1541( C842 C1541 ) C842_=_C1544( C842 C1544 ) C842_=_C1545( C842 C1545 ) C842_=_C1546( C842 C1546 ) C842_=_C1547( C842 C1547 ) C842_=_C1549( C842 C1549 ) \nC842_=_C1550( C842 C1550 ) C842_=_C1552( C842 C1552 ) C842_=_C1555( C842 C1555 ) C842_=_C1556( C842 C1556 ) C842_=_C1557( C842 C1557 ) C842_=_C1558( C842 C1558 ) \nC842_=_C1559( C842 C1559 ) C843_=_C856( C843 C856 ) C843_=_C1479( C843 C1479 ) C843_=_C1752( C843 C1752 ) C843_=_C1754( C843 C1754 ) C843_=_C1755( C843 C1755 ) \nC843_=_C1756( C843 C1756 ) C843_=_C1757( C843 C1757 ) C843_=_C1758( C843 C1758 ) C843_=_C1761( C843 C1761 ) C843_=_C1762( C843 C1762 ) C843_=_C1763( C843 C1763 ) \nC843_=_C1765( C843 C1765 ) C843_=_C1766( C843 C1766 ) C843_=_C1768( C843 C1768 ) C843_=_C1769( C843 C1769 ) C843_=_C1770( C843 C1770 ) C843_=_C1771( C843 C1771 ) \nC843_=_C1772( C843 C1772 ) C843_=_C1773( C843 C1773 ) C843_=_C1774( C843 C1774 ) C843_=_C1775( C843 C1775 ) C843_=_C1776( C843 C1776 ) C843_=_C1777( C843 C1777 ) \nC856_=_C1627( C856 C1627 ) C856_=_C1959( C856 C1959 ) C856_=_C2026( C856 C2026 ) C856_=_C2146( C856 C2146 ) C856_=_C2399( C856 C2399 ) C856_=_C2431( C856 C2431 ) \nC856_=_C2763( C856 C2763 ) C856_=_C2793( C856 C2793 ) C856_=_C3204( C856 C3204 ) C856_=_C3324( C856 C3324 ) C856_=_C3548( C856 C3548 ) C856_=_C3549( C856 C3549 ) \nC856_=_C3550( C856 C3550 ) C856_=_C3551( C856 C3551 ) C856_=_C3552( C856 C3552 ) C856_=_C3553( C856 C3553 ) C856_=_C3554( C856 C3554 ) C870_=_C872( C870 C872 ) \nC870_=_C873( C870 C873 ) C870_=_C876( C870 C876 ) C870_=_C878( C870 C878 ) C870_=_C879( C870 C879 ) C870_=_C880( C870 C880 ) C870_=_C881( C870 C881 ) \nC870_=_C884( C870 C884 ) C870_=_C888( C870 C888 ) C870_=_C889( C870 C889 ) C870_=_C890( C870 C890 ) C870_=_C891( C870 C891 ) C870_=_C894( C870 C894 ) \nC870_=_C895( C870 C895 ) C870_=_C1281( C870 C1281 ) C870_=_C1288( C870 C1288 ) C870_=_C1291( C870 C1291 ) C870_=_C1303( C870 C1303 ) C872_=_C873( C872 C873 ) \nC872_=_C876( C872 C876 ) C872_=_C878( C872 C878 ) C872_=_C879( C872 C879 ) C872_=_C880( C872 C880 ) C872_=_C881( C872 C881 ) C872_=_C884( C872 C884 ) \nC872_=_C888( C872 C888 ) C872_=_C889( C872 C889 ) C872_=_C890( C872 C890 ) C872_=_C891( C872 C891 ) C872_=_C894( C872 C894 ) C872_=_C895( C872 C895 ) \nC872_=_C1869( C872 C1869 ) C872_=_C1872( C872 C1872 ) C872_=_C1874( C872 C1874 ) C872_=_C1877( C872 C1877 ) C872_=_C1883( C872 C1883 ) C872_=_C1887( C872 C1887 ) \nC873_=_C876( C873 C876 ) C873_=_C878( C873 C878 ) C873_=_C879( C873 C879 ) C873_=_C880( C873 C880 ) C873_=_C881( C873 C881 ) C873_=_C884( C873 C884 ) \nC873_=_C888( C873 C888 ) C873_=_C889( C873 C889 ) C873_=_C890( C873 C890 ) C873_=_C891( C873 C891 ) C873_=_C894( C873 C894 ) C873_=_C895( C873 C895 ) \nC873_=_C1616( C873 C1616 ) C873_=_C2142( C873 C2142 ) C873_=_C2144( C873 C2144 ) C873_=_C2146( C873 C2146 ) C873_=_C2155( C873 C2155 ) C876_=_C878( C876 C878 ) \nC876_=_C879( C876 C879 ) C876_=_C880( C876 C880 ) C876_=_C881( C876 C881 ) C876_=_C884( C876 C884 ) C876_=_C888( C876 C888 ) C876_=_C889( C876 C889 ) \nC876_=_C890( C876 C890 ) C876_=_C891( C876 C891 ) C876_=_C894( C876 C894 ) C876_=_C895( C876 C895 ) C876_=_C927( C876 C927 ) C876_=_C1595( C876 C1595 ) \nC876_=_C2307( C876 C2307 ) C876_=_C2667( C876 C2667 ) C876_=_C2669( C876 C2669 ) C876_=_C2672( C876 C2672 ) C876_=_C2674( C876 C2674 ) C876_=_C2675( C876 C2675 ) \nC876_=_C2677( C876 C2677 ) C878_=_C879( C878 C879 ) C878_=_C880( C878 C880 ) C878_=_C881( C878 C881 ) C878_=_C884( C878 C884 ) C878_=_C888( C878 C888 ) \nC878_=_C889( C878 C889 ) C878_=_C890( C878 C890 ) C878_=_C891( C878 C891 ) C878_=_C894( C878 C894 ) C878_=_C895( C878 C895 ) C878_=_C2067( C878 C2067 ) \nC878_=_C2651( C878 C2651 ) C878_=_C3242( C878 C3242 ) C878_=_C3314( C878 C3314 ) C878_=_C3320( C878 C3320 ) C879_=_C880( C879 C880 ) C879_=_C881( C879 C881 ) \nC879_=_C884( C879 C884 ) C879_=_C888( C879 C888 ) C879_=_C889( C879 C889 ) C879_=_C890( C879 C890 ) C879_=_C891( C879 C891 ) C879_=_C894( C879 C894 ) \nC879_=_C895( C879 C895 ) C879_=_C2652( C879 C2652 ) C879_=_C2838( C879 C2838 ) C879_=_C3244( C879 C3244 ) C879_=_C3383( C879 C3383 ) C879_=_C3384( C879 C3384 ) \nC879_=_C3389( C879 C3389 ) C880_=_C881( C880 C881 ) C880_=_C884( C880 C884 ) C880_=_C888( C880 C888 ) C880_=_C889( C880 C889 ) C880_=_C890( C880 C890 ) \nC880_=_C891( C880 C891 ) C880_=_C894( C880 C894 ) C880_=_C895( C880 C895 ) C880_=_C1291( C880 C1291 ) C880_=_C2144( C880 C2144 ) C880_=_C2725( C880 C2725 ) \nC880_=_C2991( C880 C2991 ) C880_=_C3321( C880 C3321 ) C880_=_C3408( C880 C3408 ) C880_=_C3409( C880 C3409 ) C880_=_C3410( C880 C3410 ) C880_=_C3411( C880 C3411 ) \nC880_=_C3415( C880 C3415 ) C880_=_C3416( C880 C3416 ) C880_=_C3417( C880 C3417 ) C880_=_C3419( C880 C3419 ) C880_=_C3420( C880 C3420 ) C880_=_C3422( C880 C3422 ) \nC880_=_C3423( C880 C3423 ) C881_=_C884( C881 C884 ) C881_=_C888( C881 C888 ) C881_=_C889( C881 C889 ) C881_=_C890( C881 C890 ) C881_=_C891( C881 C891 ) \nC881_=_C894( C881 C894 ) C881_=_C895( C881 C895 ) C881_=_C3408( C881 C3408 ) C881_=_C3495( C881 C3495 ) C881_=_C3497( C881 C3497 ) C884_=_C888( C884 C888 ) \nC884_=_C889( C884 C889 ) C884_=_C890( C884 C890 ) C884_=_C891( C884 C891 ) C884_=_C894( C884 C894 ) C884_=_C895( C884 C895 ) C884_=_C2583( C884 C2583 ) \nC884_=_C2653( C884 C2653 ) C884_=_C3062( C884 C3062 ) C884_=_C3247( C884 C3247 ) C884_=_C3336( C884 C3336 ) C884_=_C3668( C884 C3668 ) C884_=_C3669( C884 C3669 ) \nC884_=_C3672( C884 C3672 ) C884_=_C3674( C884 C3674 ) C888_=_C889( C888 C889 ) C888_=_C890( C888 C890 ) C888_=_C891( C888 C891 ) C888_=_C894( C888 C894 ) \nC888_=_C895( C888 C895 ) C888_=_C941( C888 C941 ) C888_=_C1066( C888 C1066 ) C888_=_C3416( C888 C3416 ) C888_=_C3430( C888 C3430 ) C888_=_C3892( C888 C3892 ) \nC888_=_C4019( C888 C4019 ) C889_=_C890( C889 C890 ) C889_=_C891( C889 C891 ) C889_=_C894( C889 C894 ) C889_=_C895( C889 C895 ) C889_=_C2011( C889 C2011 ) \nC889_=_C3301( C889 C3301 ) C889_=_C3417( C889 C3417 ) C889_=_C3853( C889 C3853 ) C889_=_C4053( C889 C4053 ) C889_=_C4054( C889 C4054 ) C890_=_C891( C890 C891 ) \nC890_=_C894( C890 C894 ) C890_=_C895( C890 C895 ) C890_=_C2656( C890 C2656 ) C890_=_C3256( C890 C3256 ) C890_=_C3833( C890 C3833 ) C890_=_C4059( C890 C4059 ) \nC891_=_C894( C891 C894 ) C891_=_C895( C891 C895 ) C891_=_C3068( C891 C3068 ) C891_=_C3419( C891 C3419 ) C891_=_C4082( C891 C4082 ) C894_=_C895( C894 C895 ) \nC894_=_C3422( C894 C3422 ) C894_=_C4089( C894 C4089 ) C895_=_C2597( C895 C2597 ) C895_=_C3309( C895 C3309 ) C895_=_C3423( C895 C3423 ) C895_=_C3749( C895 C3749 ) \nC895_=_C4074( C895 C4074 ) C895_=_C4090( C895 C4090 ) C895_=_C4094( C895 C4094 ) C895_=_C4107( C895 C4107 ) C896_=_C897( C896 C897 ) C896_=_C899( C896 C899 ) \nC896_=_C910( C896 C910 ) C896_=_C913( C896 C913 ) C896_=_C923( C896 C923 ) C896_=_C924( C896 C924 ) C896_=_C926( C896 C926 ) C896_=_C927( C896 C927 ) \nC896_=_C928( C896 C928 ) C896_=_C929( C896 C929 ) C896_=_C932( C896 C932 ) C896_=_C935( C896 C935 ) C896_=_C936( C896 C936 ) C896_=_C940( C896 C940 ) \nC896_=_C941( C896 C941 ) C896_=_C942( C896 C942 ) C896_=_C943( C896 C943 ) C896_=_C945( C896 C945 ) C897_=_C899( C897 C899 ) C897_=_C910( C897 C910 ) \nC897_=_C913( C897 C913 ) C897_=_C1048( C897 C1048 ) C897_=_C1049( C897 C1049 ) C897_=_C1052( C897 C1052 ) C897_=_C1053( C897 C1053 ) C897_=_C1054( C897 C1054 ) \nC897_=_C1055( C897 C1055 ) C897_=_C1056( C897 C1056 ) C897_=_C1057( C897 C1057 ) C897_=_C1060( C897 C1060 ) C897_=_C1061( C897 C1061 ) C897_=_C1064( C897 C1064 ) \nC897_=_C1065( C897 C1065 ) C897_=_C1066( C897 C1066 ) C897_=_C1067( C897 C1067 ) C897_=_C1068( C897 C1068 ) C897_=_C1070( C897 C1070 ) C899_=_C910( C899 C910 ) \nC899_=_C913( C899 C913 ) C899_=_C1166( C899 C1166 ) C899_=_C1429( C899 C1429 ) C899_=_C1432( C899 C1432 ) C899_=_C1433( C899 C1433 ) C899_=_C1435( C899 C1435 ) \nC899_=_C1436( C899 C1436 ) C899_=_C1437( C899 C1437 ) C899_=_C1438( C899 C1438 ) C899_=_C1441( C899 C1441 ) C899_=_C1442( C899 C1442 ) C899_=_C1443( C899 C1443 ) \nC899_=_C1444( C899 C1444 ) C899_=_C1445(</w:t>
      </w:r>
    </w:p>
    <w:p>
      <w:pPr>
        <w:pStyle w:val="PreformattedText"/>
        <w:bidi w:val="0"/>
        <w:spacing w:before="0" w:after="0"/>
        <w:jc w:val="left"/>
        <w:rPr/>
      </w:pPr>
      <w:r>
        <w:rPr/>
        <w:t xml:space="preserve"> </w:t>
      </w:r>
      <w:r>
        <w:rPr/>
        <w:t>C899 C1445 ) C899_=_C1447( C899 C1447 ) C910_=_C913( C910 C913 ) C910_=_C1174( C910 C1174 ) C910_=_C2104( C910 C2104 ) \nC910_=_C3261( C910 C3261 ) C910_=_C3424( C910 C3424 ) C910_=_C3429( C910 C3429 ) C910_=_C3430( C910 C3430 ) C910_=_C3431( C910 C3431 ) C910_=_C3434( C910 C3434 ) \nC913_=_C1086( C913 C1086 ) C913_=_C2110( C913 C2110 ) C913_=_C2257( C913 C2257 ) C913_=_C2637( C913 C2637 ) C913_=_C3219( C913 C3219 ) C913_=_C3265( C913 C3265 ) \nC913_=_C3757( C913 C3757 ) C913_=_C3887( C913 C3887 ) C913_=_C3888( C913 C3888 ) C913_=_C3891( C913 C3891 ) C913_=_C3892( C913 C3892 ) C913_=_C3893( C913 C3893 ) \nC913_=_C3894( C913 C3894 ) C913_=_C3896( C913 C3896 ) C923_=_C924( C923 C924 ) C923_=_C926( C923 C926 ) C923_=_C927( C923 C927 ) C923_=_C928( C923 C928 ) \nC923_=_C929( C923 C929 ) C923_=_C932( C923 C932 ) C923_=_C935( C923 C935 ) C923_=_C936( C923 C936 ) C923_=_C940( C923 C940 ) C923_=_C941( C923 C941 ) \nC923_=_C942( C923 C942 ) C923_=_C943( C923 C943 ) C923_=_C945( C923 C945 ) C923_=_C1333( C923 C1333 ) C923_=_C1345( C923 C1345 ) C924_=_C926( C924 C926 ) \nC924_=_C927( C924 C927 ) C924_=_C928( C924 C928 ) C924_=_C929( C924 C929 ) C924_=_C932( C924 C932 ) C924_=_C935( C924 C935 ) C924_=_C936( C924 C936 ) \nC924_=_C940( C924 C940 ) C924_=_C941( C924 C941 ) C924_=_C942( C924 C942 ) C924_=_C943( C924 C943 ) C924_=_C945( C924 C945 ) C924_=_C1929( C924 C1929 ) \nC926_=_C927( C926 C927 ) C926_=_C928( C926 C928 ) C926_=_C929( C926 C929 ) C926_=_C932( C926 C932 ) C926_=_C935( C926 C935 ) C926_=_C936( C926 C936 ) \nC926_=_C940( C926 C940 ) C926_=_C941( C926 C941 ) C926_=_C942( C926 C942 ) C926_=_C943( C926 C943 ) C926_=_C945( C926 C945 ) C926_=_C1052( C926 C1052 ) \nC926_=_C1752( C926 C1752 ) C926_=_C2101( C926 C2101 ) C926_=_C2104( C926 C2104 ) C926_=_C2110( C926 C2110 ) C927_=_C928( C927 C928 ) C927_=_C929( C927 C929 ) \nC927_=_C932( C927 C932 ) C927_=_C935( C927 C935 ) C927_=_C936( C927 C936 ) C927_=_C940( C927 C940 ) C927_=_C941( C927 C941 ) C927_=_C942( C927 C942 ) \nC927_=_C943( C927 C943 ) C927_=_C945( C927 C945 ) C927_=_C1595( C927 C1595 ) C927_=_C2307( C927 C2307 ) C927_=_C2667( C927 C2667 ) C927_=_C2669( C927 C2669 ) \nC927_=_C2672( C927 C2672 ) C927_=_C2674( C927 C2674 ) C927_=_C2675( C927 C2675 ) C927_=_C2677( C927 C2677 ) C928_=_C929( C928 C929 ) C928_=_C932( C928 C932 ) \nC928_=_C935( C928 C935 ) C928_=_C936( C928 C936 ) C928_=_C940( C928 C940 ) C928_=_C941( C928 C941 ) C928_=_C942( C928 C942 ) C928_=_C943( C928 C943 ) \nC928_=_C945( C928 C945 ) C929_=_C932( C929 C932 ) C929_=_C935( C929 C935 ) C929_=_C936( C929 C936 ) C929_=_C940( C929 C940 ) C929_=_C941( C929 C941 ) \nC929_=_C942( C929 C942 ) C929_=_C943( C929 C943 ) C929_=_C945( C929 C945 ) C929_=_C2938( C929 C2938 ) C932_=_C935( C932 C935 ) C932_=_C936( C932 C936 ) \nC932_=_C940( C932 C940 ) C932_=_C941( C932 C941 ) C932_=_C942( C932 C942 ) C932_=_C943( C932 C943 ) C932_=_C945( C932 C945 ) C932_=_C1057( C932 C1057 ) \nC932_=_C1598( C932 C1598 ) C932_=_C1624( C932 C1624 ) C932_=_C2066( C932 C2066 ) C932_=_C2537( C932 C2537 ) C932_=_C3261( C932 C3261 ) C932_=_C3263( C932 C3263 ) \nC932_=_C3265( C932 C3265 ) C935_=_C936( C935 C936 ) C935_=_C940( C935 C940 ) C935_=_C941( C935 C941 ) C935_=_C942( C935 C942 ) C935_=_C943( C935 C943 ) \nC935_=_C945( C935 C945 ) C935_=_C1572( C935 C1572 ) C935_=_C2540( C935 C2540 ) C935_=_C3274( C935 C3274 ) C935_=_C3660( C935 C3660 ) C935_=_C3661( C935 C3661 ) \nC936_=_C940( C936 C940 ) C936_=_C941( C936 C941 ) C936_=_C942( C936 C942 ) C936_=_C943( C936 C943 ) C936_=_C945( C936 C945 ) C936_=_C2842( C936 C2842 ) \nC936_=_C3115( C936 C3115 ) C940_=_C941( C940 C941 ) C940_=_C942( C940 C942 ) C940_=_C943( C940 C943 ) C940_=_C945( C940 C945 ) C940_=_C1065( C940 C1065 ) \nC940_=_C3282( C940 C3282 ) C940_=_C3415( C940 C3415 ) C940_=_C3429( C940 C3429 ) C940_=_C3837( C940 C3837 ) C940_=_C3891( C940 C3891 ) C940_=_C3904( C940 C3904 ) \nC940_=_C4001( C940 C4001 ) C941_=_C942( C941 C942 ) C941_=_C943( C941 C943 ) C941_=_C945( C941 C945 ) C941_=_C1066( C941 C1066 ) C941_=_C3416( C941 C3416 ) \nC941_=_C3430( C941 C3430 ) C941_=_C3892( C941 C3892 ) C941_=_C4019( C941 C4019 ) C942_=_C943( C942 C943 ) C942_=_C945( C942 C945 ) C942_=_C1067( C942 C1067 ) \nC942_=_C1728( C942 C1728 ) C942_=_C3431( C942 C3431 ) C942_=_C3894( C942 C3894 ) C943_=_C945( C943 C945 ) C943_=_C1775( C943 C1775 ) C943_=_C3257( C943 C3257 ) \nC945_=_C1070( C945 C1070 ) C945_=_C3434( C945 C3434 ) C945_=_C3896( C945 C3896 ) C958_=_C960( C958 C960 ) C958_=_C970( C958 C970 ) C958_=_C1241( C958 C1241 ) \nC958_=_C1369( C958 C1369 ) C958_=_C1680( C958 C1680 ) C958_=_C1890( C958 C1890 ) C958_=_C2041( C958 C2041 ) C958_=_C2121( C958 C2121 ) C958_=_C2545( C958 C2545 ) \nC958_=_C2560( C958 C2560 ) C958_=_C2561( C958 C2561 ) C958_=_C2562( C958 C2562 ) C958_=_C2563( C958 C2563 ) C958_=_C2565( C958 C2565 ) C958_=_C2566( C958 C2566 ) \nC958_=_C2567( C958 C2567 ) C958_=_C2569( C958 C2569 ) C958_=_C2572( C958 C2572 ) C958_=_C2573( C958 C2573 ) C958_=_C2574( C958 C2574 ) C958_=_C2575( C958 C2575 ) \nC960_=_C970( C960 C970 ) C960_=_C1080( C960 C1080 ) C960_=_C1194( C960 C1194 ) C960_=_C1243( C960 C1243 ) C960_=_C1486( C960 C1486 ) C960_=_C1642( C960 C1642 ) \nC960_=_C1869( C960 C1869 ) C960_=_C1929( C960 C1929 ) C960_=_C2142( C960 C2142 ) C960_=_C2290( C960 C2290 ) C960_=_C2467( C960 C2467 ) C960_=_C2631( C960 C2631 ) \nC960_=_C2647( C960 C2647 ) C960_=_C2648( C960 C2648 ) C960_=_C2649( C960 C2649 ) C960_=_C2651( C960 C2651 ) C960_=_C2652( C960 C2652 ) C960_=_C2653( C960 C2653 ) \nC960_=_C2655( C960 C2655 ) C960_=_C2656( C960 C2656 ) C960_=_C2659( C960 C2659 ) C960_=_C2660( C960 C2660 ) C960_=_C2661( C960 C2661 ) C970_=_C1206( C970 C1206 ) \nC970_=_C1254( C970 C1254 ) C970_=_C1303( C970 C1303 ) C970_=_C1695( C970 C1695 ) C970_=_C2037( C970 C2037 ) C970_=_C2155( C970 C2155 ) C970_=_C2304( C970 C2304 ) \nC970_=_C2477( C970 C2477 ) C970_=_C2707( C970 C2707 ) C970_=_C3053( C970 C3053 ) C970_=_C3105( C970 C3105 ) C970_=_C3167( C970 C3167 ) C970_=_C3420( C970 C3420 ) \nC970_=_C3464( C970 C3464 ) C970_=_C3497( C970 C3497 ) C970_=_C3655( C970 C3655 ) C970_=_C3784( C970 C3784 ) C970_=_C4019( C970 C4019 ) C970_=_C4053( C970 C4053 ) \nC970_=_C4067( C970 C4067 ) C970_=_C4082( C970 C4082 ) C970_=_C4087( C970 C4087 ) C970_=_C4088( C970 C4088 ) C970_=_C4089( C970 C4089 ) C970_=_C4090( C970 C4090 ) \nC974_=_C975( C974 C975 ) C974_=_C976( C974 C976 ) C974_=_C990( C974 C990 ) C974_=_C997( C974 C997 ) C974_=_C1210( C974 C1210 ) C974_=_C1539( C974 C1539 ) \nC974_=_C1540( C974 C1540 ) C974_=_C1541( C974 C1541 ) C974_=_C1544( C974 C1544 ) C974_=_C1545( C974 C1545 ) C974_=_C1546( C974 C1546 ) C974_=_C1547( C974 C1547 ) \nC974_=_C1549( C974 C1549 ) C974_=_C1550( C974 C1550 ) C974_=_C1552( C974 C1552 ) C974_=_C1555( C974 C1555 ) C974_=_C1556( C974 C1556 ) C974_=_C1557( C974 C1557 ) \nC974_=_C1558( C974 C1558 ) C974_=_C1559( C974 C1559 ) C975_=_C976( C975 C976 ) C975_=_C990( C975 C990 ) C975_=_C997( C975 C997 ) C975_=_C1584( C975 C1584 ) \nC975_=_C1585( C975 C1585 ) C975_=_C1586( C975 C1586 ) C975_=_C1587( C975 C1587 ) C975_=_C1589( C975 C1589 ) C975_=_C1590( C975 C1590 ) C975_=_C1591( C975 C1591 ) \nC975_=_C1592( C975 C1592 ) C975_=_C1594( C975 C1594 ) C975_=_C1595( C975 C1595 ) C975_=_C1596( C975 C1596 ) C975_=_C1597( C975 C1597 ) C975_=_C1598( C975 C1598 ) \nC975_=_C1599( C975 C1599 ) C975_=_C1601( C975 C1601 ) C975_=_C1605( C975 C1605 ) C975_=_C1607( C975 C1607 ) C975_=_C1609( C975 C1609 ) C976_=_C990( C976 C990 ) \nC976_=_C997( C976 C997 ) C976_=_C1169( C976 C1169 ) C976_=_C1333( C976 C1333 ) C976_=_C1585( C976 C1585 ) C976_=_C1822( C976 C1822 ) C976_=_C1824( C976 C1824 ) \nC976_=_C1825( C976 C1825 ) C976_=_C1826( C976 C1826 ) C976_=_C1827( C976 C1827 ) C976_=_C1828( C976 C1828 ) C976_=_C1829( C976 C1829 ) C976_=_C1831( C976 C1831 ) \nC976_=_C1833( C976 C1833 ) C976_=_C1834( C976 C1834 ) C976_=_C1835( C976 C1835 ) C976_=_C1836( C976 C1836 ) C976_=_C1837( C976 C1837 ) C976_=_C1839( C976 C1839 ) \nC976_=_C1840( C976 C1840 ) C976_=_C1841( C976 C1841 ) C990_=_C997( C990 C997 ) C990_=_C1061( C990 C1061 ) C990_=_C1222( C990 C1222 ) C990_=_C1420( C990 C1420 ) \nC990_=_C1550( C990 C1550 ) C990_=_C2219( C990 C2219 ) C990_=_C2418( C990 C2418 ) C990_=_C2674( C990 C2674 ) C990_=_C2779( C990 C2779 ) C990_=_C3196( C990 C3196 ) \nC990_=_C3215( C990 C3215 ) C990_=_C3630( C990 C3630 ) C990_=_C3732( C990 C3732 ) C990_=_C3733( C990 C3733 ) C990_=_C3734( C990 C3734 ) C990_=_C3736( C990 C3736 ) \nC990_=_C3737( C990 C3737 ) C990_=_C3738( C990 C3738 ) C997_=_C1140( C997 C1140 ) C997_=_C1183( C997 C1183 ) C997_=_C1234( C997 C1234 ) C997_=_C1517( C997 C1517 ) \nC997_=_C1731( C997 C1731 ) C997_=_C3227( C997 C3227 ) C997_=_C3636( C997 C3636 ) C997_=_C3705( C997 C3705 ) C997_=_C3738( C997 C3738 ) C997_=_C3872( C997 C3872 ) \nC997_=_C3984( C997 C3984 ) C997_=_C4079( C997 C4079 ) C997_=_C4109( C997 C4109 ) C1013_=_C1017( C1013 C1017 ) C1013_=_C1575( C1013 C1575 ) C1013_=_C2007( C1013 C2007 ) \nC1013_=_C2364( C1013 C2364 ) C1013_=_C2382( C1013 C2382 ) C1013_=_C2746( C1013 C2746 ) C1013_=_C2870( C1013 C2870 ) C1013_=_C2979( C1013 C2979 ) C1013_=_C3091( C1013 C3091 ) \nC1013_=_C3163( C1013 C3163 ) C1013_=_C3299( C1013 C3299 ) C1013_=_C3348( C1013 C3348 ) C1013_=_C3504( C1013 C3504 ) C1013_=_C3769( C1013 C3769 ) C1013_=_C3778( C1013 C3778 ) \nC1013_=_C3805( C1013 C3805 ) C1013_=_C3848( C1013 C3848 ) C1013_=_C3849( C1013 C3849 ) C1013_=_C3850( C1013 C3850 ) C1013_=_C3851( C1013 C3851 ) C1013_=_C3852( C1013 C3852 ) \nC1013_=_C3853( C1013 C3853 ) C1013_=_C3855( C1013 C3855 ) C1013_=_C3856( C1013 C3856 ) C1017_=_C2459( C1017 C2459 ) C1017_=_C2751( C1017 C2751 ) C1017_=_C2983( C1017 C2983 ) \nC1017_=_C3129( C1017 C3129 ) C1017_=_C3278( C1017 C3278 ) C1017_=_C3351( C1017 C3351 ) C1017_=_C3507( C1017 C3507 ) C1017_=_C3661( C1017 C3661 ) C1017_=_C3781( C1017 C3781 ) \nC1017_=_C3822( C1017 C3822 ) C1017_=_C3850( C1017 C3850 ) C1017_=_C3874( C1017 C3874</w:t>
      </w:r>
    </w:p>
    <w:p>
      <w:pPr>
        <w:pStyle w:val="PreformattedText"/>
        <w:bidi w:val="0"/>
        <w:spacing w:before="0" w:after="0"/>
        <w:jc w:val="left"/>
        <w:rPr/>
      </w:pPr>
      <w:r>
        <w:rPr/>
        <w:t xml:space="preserve"> </w:t>
      </w:r>
      <w:r>
        <w:rPr/>
        <w:t>) C1017_=_C3897( C1017 C3897 ) C1017_=_C3904( C1017 C3904 ) C1017_=_C3905( C1017 C3905 ) \nC1017_=_C3906( C1017 C3906 ) C1017_=_C3907( C1017 C3907 ) C1028_=_C1075( C1028 C1075 ) C1028_=_C1383( C1028 C1383 ) C1028_=_C1804( C1028 C1804 ) C1028_=_C1805( C1028 C1805 ) \nC1028_=_C1807( C1028 C1807 ) C1028_=_C1808( C1028 C1808 ) C1028_=_C1809( C1028 C1809 ) C1028_=_C1811( C1028 C1811 ) C1028_=_C1812( C1028 C1812 ) C1028_=_C1813( C1028 C1813 ) \nC1028_=_C1814( C1028 C1814 ) C1028_=_C1815( C1028 C1815 ) C1028_=_C1816( C1028 C1816 ) C1028_=_C1818( C1028 C1818 ) C1028_=_C1819( C1028 C1819 ) C1028_=_C1821( C1028 C1821 ) \nC1048_=_C1049( C1048 C1049 ) C1048_=_C1052( C1048 C1052 ) C1048_=_C1053( C1048 C1053 ) C1048_=_C1054( C1048 C1054 ) C1048_=_C1055( C1048 C1055 ) C1048_=_C1056( C1048 C1056 ) \nC1048_=_C1057( C1048 C1057 ) C1048_=_C1060( C1048 C1060 ) C1048_=_C1061( C1048 C1061 ) C1048_=_C1064( C1048 C1064 ) C1048_=_C1065( C1048 C1065 ) C1048_=_C1066( C1048 C1066 ) \nC1048_=_C1067( C1048 C1067 ) C1048_=_C1068( C1048 C1068 ) C1048_=_C1070( C1048 C1070 ) C1048_=_C1165( C1048 C1165 ) C1048_=_C1166( C1048 C1166 ) C1048_=_C1169( C1048 C1169 ) \nC1048_=_C1170( C1048 C1170 ) C1048_=_C1172( C1048 C1172 ) C1048_=_C1174( C1048 C1174 ) C1048_=_C1175( C1048 C1175 ) C1048_=_C1179( C1048 C1179 ) C1048_=_C1180( C1048 C1180 ) \nC1048_=_C1182( C1048 C1182 ) C1048_=_C1183( C1048 C1183 ) C1049_=_C1052( C1049 C1052 ) C1049_=_C1053( C1049 C1053 ) C1049_=_C1054( C1049 C1054 ) C1049_=_C1055( C1049 C1055 ) \nC1049_=_C1056( C1049 C1056 ) C1049_=_C1057( C1049 C1057 ) C1049_=_C1060( C1049 C1060 ) C1049_=_C1061( C1049 C1061 ) C1049_=_C1064( C1049 C1064 ) C1049_=_C1065( C1049 C1065 ) \nC1049_=_C1066( C1049 C1066 ) C1049_=_C1067( C1049 C1067 ) C1049_=_C1068( C1049 C1068 ) C1049_=_C1070( C1049 C1070 ) C1049_=_C1420( C1049 C1420 ) C1052_=_C1053( C1052 C1053 ) \nC1052_=_C1054( C1052 C1054 ) C1052_=_C1055( C1052 C1055 ) C1052_=_C1056( C1052 C1056 ) C1052_=_C1057( C1052 C1057 ) C1052_=_C1060( C1052 C1060 ) C1052_=_C1061( C1052 C1061 ) \nC1052_=_C1064( C1052 C1064 ) C1052_=_C1065( C1052 C1065 ) C1052_=_C1066( C1052 C1066 ) C1052_=_C1067( C1052 C1067 ) C1052_=_C1068( C1052 C1068 ) C1052_=_C1070( C1052 C1070 ) \nC1052_=_C1752( C1052 C1752 ) C1052_=_C2101( C1052 C2101 ) C1052_=_C2104( C1052 C2104 ) C1052_=_C2110( C1052 C2110 ) C1053_=_C1054( C1053 C1054 ) C1053_=_C1055( C1053 C1055 ) \nC1053_=_C1056( C1053 C1056 ) C1053_=_C1057( C1053 C1057 ) C1053_=_C1060( C1053 C1060 ) C1053_=_C1061( C1053 C1061 ) C1053_=_C1064( C1053 C1064 ) C1053_=_C1065( C1053 C1065 ) \nC1053_=_C1066( C1053 C1066 ) C1053_=_C1067( C1053 C1067 ) C1053_=_C1068( C1053 C1068 ) C1053_=_C1070( C1053 C1070 ) C1053_=_C1717( C1053 C1717 ) C1053_=_C2213( C1053 C2213 ) \nC1053_=_C2219( C1053 C2219 ) C1054_=_C1055( C1054 C1055 ) C1054_=_C1056( C1054 C1056 ) C1054_=_C1057( C1054 C1057 ) C1054_=_C1060( C1054 C1060 ) C1054_=_C1061( C1054 C1061 ) \nC1054_=_C1064( C1054 C1064 ) C1054_=_C1065( C1054 C1065 ) C1054_=_C1066( C1054 C1066 ) C1054_=_C1067( C1054 C1067 ) C1054_=_C1068( C1054 C1068 ) C1054_=_C1070( C1054 C1070 ) \nC1054_=_C1590( C1054 C1590 ) C1054_=_C1755( C1054 C1755 ) C1054_=_C1826( C1054 C1826 ) C1054_=_C2413( C1054 C2413 ) C1054_=_C2418( C1054 C2418 ) C1055_=_C1056( C1055 C1056 ) \nC1055_=_C1057( C1055 C1057 ) C1055_=_C1060( C1055 C1060 ) C1055_=_C1061( C1055 C1061 ) C1055_=_C1064( C1055 C1064 ) C1055_=_C1065( C1055 C1065 ) C1055_=_C1066( C1055 C1066 ) \nC1055_=_C1067( C1055 C1067 ) C1055_=_C1068( C1055 C1068 ) C1055_=_C1070( C1055 C1070 ) C1055_=_C2777( C1055 C2777 ) C1055_=_C2779( C1055 C2779 ) C1056_=_C1057( C1056 C1057 ) \nC1056_=_C1060( C1056 C1060 ) C1056_=_C1061( C1056 C1061 ) C1056_=_C1064( C1056 C1064 ) C1056_=_C1065( C1056 C1065 ) C1056_=_C1066( C1056 C1066 ) C1056_=_C1067( C1056 C1067 ) \nC1056_=_C1068( C1056 C1068 ) C1056_=_C1070( C1056 C1070 ) C1056_=_C1597( C1056 C1597 ) C1056_=_C1829( C1056 C1829 ) C1056_=_C3196( C1056 C3196 ) C1057_=_C1060( C1057 C1060 ) \nC1057_=_C1061( C1057 C1061 ) C1057_=_C1064( C1057 C1064 ) C1057_=_C1065( C1057 C1065 ) C1057_=_C1066( C1057 C1066 ) C1057_=_C1067( C1057 C1067 ) C1057_=_C1068( C1057 C1068 ) \nC1057_=_C1070( C1057 C1070 ) C1057_=_C1598( C1057 C1598 ) C1057_=_C1624( C1057 C1624 ) C1057_=_C2066( C1057 C2066 ) C1057_=_C2537( C1057 C2537 ) C1057_=_C3261( C1057 C3261 ) \nC1057_=_C3263( C1057 C3263 ) C1057_=_C3265( C1057 C3265 ) C1060_=_C1061( C1060 C1061 ) C1060_=_C1064( C1060 C1064 ) C1060_=_C1065( C1060 C1065 ) C1060_=_C1066( C1060 C1066 ) \nC1060_=_C1067( C1060 C1067 ) C1060_=_C1068( C1060 C1068 ) C1060_=_C1070( C1060 C1070 ) C1060_=_C1836( C1060 C1836 ) C1060_=_C2071( C1060 C2071 ) C1060_=_C3337( C1060 C3337 ) \nC1060_=_C3424( C1060 C3424 ) C1060_=_C3697( C1060 C3697 ) C1060_=_C3704( C1060 C3704 ) C1060_=_C3705( C1060 C3705 ) C1061_=_C1064( C1061 C1064 ) C1061_=_C1065( C1061 C1065 ) \nC1061_=_C1066( C1061 C1066 ) C1061_=_C1067( C1061 C1067 ) C1061_=_C1068( C1061 C1068 ) C1061_=_C1070( C1061 C1070 ) C1061_=_C1222( C1061 C1222 ) C1061_=_C1420( C1061 C1420 ) \nC1061_=_C1550( C1061 C1550 ) C1061_=_C2219( C1061 C2219 ) C1061_=_C2418( C1061 C2418 ) C1061_=_C2674( C1061 C2674 ) C1061_=_C2779( C1061 C2779 ) C1061_=_C3196( C1061 C3196 ) \nC1061_=_C3215( C1061 C3215 ) C1061_=_C3630( C1061 C3630 ) C1061_=_C3732( C1061 C3732 ) C1061_=_C3733( C1061 C3733 ) C1061_=_C3734( C1061 C3734 ) C1061_=_C3736( C1061 C3736 ) \nC1061_=_C3737( C1061 C3737 ) C1061_=_C3738( C1061 C3738 ) C1064_=_C1065( C1064 C1065 ) C1064_=_C1066( C1064 C1066 ) C1064_=_C1067( C1064 C1067 ) C1064_=_C1068( C1064 C1068 ) \nC1064_=_C1070( C1064 C1070 ) C1064_=_C3734( C1064 C3734 ) C1065_=_C1066( C1065 C1066 ) C1065_=_C1067( C1065 C1067 ) C1065_=_C1068( C1065 C1068 ) C1065_=_C1070( C1065 C1070 ) \nC1065_=_C3282( C1065 C3282 ) C1065_=_C3415( C1065 C3415 ) C1065_=_C3429( C1065 C3429 ) C1065_=_C3837( C1065 C3837 ) C1065_=_C3891( C1065 C3891 ) C1065_=_C3904( C1065 C3904 ) \nC1065_=_C4001( C1065 C4001 ) C1066_=_C1067( C1066 C1067 ) C1066_=_C1068( C1066 C1068 ) C1066_=_C1070( C1066 C1070 ) C1066_=_C3416( C1066 C3416 ) C1066_=_C3430( C1066 C3430 ) \nC1066_=_C3892( C1066 C3892 ) C1066_=_C4019( C1066 C4019 ) C1067_=_C1068( C1067 C1068 ) C1067_=_C1070( C1067 C1070 ) C1067_=_C1728( C1067 C1728 ) C1067_=_C3431( C1067 C3431 ) \nC1067_=_C3894( C1067 C3894 ) C1068_=_C1070( C1068 C1070 ) C1068_=_C3736( C1068 C3736 ) C1070_=_C3434( C1070 C3434 ) C1070_=_C3896( C1070 C3896 ) C1075_=_C1080( C1075 C1080 ) \nC1075_=_C1084( C1075 C1084 ) C1075_=_C1086( C1075 C1086 ) C1075_=_C1383( C1075 C1383 ) C1075_=_C1804( C1075 C1804 ) C1075_=_C1805( C1075 C1805 ) C1075_=_C1807( C1075 C1807 ) \nC1075_=_C1808( C1075 C1808 ) C1075_=_C1809( C1075 C1809 ) C1075_=_C1811( C1075 C1811 ) C1075_=_C1812( C1075 C1812 ) C1075_=_C1813( C1075 C1813 ) C1075_=_C1814( C1075 C1814 ) \nC1075_=_C1815( C1075 C1815 ) C1075_=_C1816( C1075 C1816 ) C1075_=_C1818( C1075 C1818 ) C1075_=_C1819( C1075 C1819 ) C1075_=_C1821( C1075 C1821 ) C1080_=_C1084( C1080 C1084 ) \nC1080_=_C1086( C1080 C1086 ) C1080_=_C1194( C1080 C1194 ) C1080_=_C1243( C1080 C1243 ) C1080_=_C1486( C1080 C1486 ) C1080_=_C1642( C1080 C1642 ) C1080_=_C1869( C1080 C1869 ) \nC1080_=_C1929( C1080 C1929 ) C1080_=_C2142( C1080 C2142 ) C1080_=_C2290( C1080 C2290 ) C1080_=_C2467( C1080 C2467 ) C1080_=_C2631( C1080 C2631 ) C1080_=_C2647( C1080 C2647 ) \nC1080_=_C2648( C1080 C2648 ) C1080_=_C2649( C1080 C2649 ) C1080_=_C2651( C1080 C2651 ) C1080_=_C2652( C1080 C2652 ) C1080_=_C2653( C1080 C2653 ) C1080_=_C2655( C1080 C2655 ) \nC1080_=_C2656( C1080 C2656 ) C1080_=_C2659( C1080 C2659 ) C1080_=_C2660( C1080 C2660 ) C1080_=_C2661( C1080 C2661 ) C1084_=_C1086( C1084 C1086 ) C1084_=_C1394( C1084 C1394 ) \nC1084_=_C1812( C1084 C1812 ) C1084_=_C2488( C1084 C2488 ) C1084_=_C2672( C1084 C2672 ) C1084_=_C3230( C1084 C3230 ) C1084_=_C3295( C1084 C3295 ) C1084_=_C3686( C1084 C3686 ) \nC1084_=_C3687( C1084 C3687 ) C1084_=_C3688( C1084 C3688 ) C1084_=_C3689( C1084 C3689 ) C1084_=_C3690( C1084 C3690 ) C1084_=_C3692( C1084 C3692 ) C1084_=_C3693( C1084 C3693 ) \nC1086_=_C2110( C1086 C2110 ) C1086_=_C2257( C1086 C2257 ) C1086_=_C2637( C1086 C2637 ) C1086_=_C3219( C1086 C3219 ) C1086_=_C3265( C1086 C3265 ) C1086_=_C3757( C1086 C3757 ) \nC1086_=_C3887( C1086 C3887 ) C1086_=_C3888( C1086 C3888 ) C1086_=_C3891( C1086 C3891 ) C1086_=_C3892( C1086 C3892 ) C1086_=_C3893( C1086 C3893 ) C1086_=_C3894( C1086 C3894 ) \nC1086_=_C3896( C1086 C3896 ) C1123_=_C1125( C1123 C1125 ) C1123_=_C1126( C1123 C1126 ) C1123_=_C1129( C1123 C1129 ) C1123_=_C1131( C1123 C1131 ) C1123_=_C1133( C1123 C1133 ) \nC1123_=_C1140( C1123 C1140 ) C1123_=_C1450( C1123 C1450 ) C1123_=_C1452( C1123 C1452 ) C1123_=_C1453( C1123 C1453 ) C1123_=_C1454( C1123 C1454 ) C1123_=_C1456( C1123 C1456 ) \nC1123_=_C1458( C1123 C1458 ) C1123_=_C1459( C1123 C1459 ) C1125_=_C1126( C1125 C1126 ) C1125_=_C1129( C1125 C1129 ) C1125_=_C1131( C1125 C1131 ) C1125_=_C1133( C1125 C1133 ) \nC1125_=_C1140( C1125 C1140 ) C1125_=_C1358( C1125 C1358 ) C1125_=_C1501( C1125 C1501 ) C1125_=_C1561( C1125 C1561 ) C1125_=_C1562( C1125 C1562 ) C1125_=_C1563( C1125 C1563 ) \nC1125_=_C1564( C1125 C1564 ) C1125_=_C1567( C1125 C1567 ) C1125_=_C1569( C1125 C1569 ) C1125_=_C1570( C1125 C1570 ) C1125_=_C1572( C1125 C1572 ) C1125_=_C1573( C1125 C1573 ) \nC1125_=_C1575( C1125 C1575 ) C1125_=_C1578( C1125 C1578 ) C1125_=_C1579( C1125 C1579 ) C1125_=_C1580( C1125 C1580 ) C1125_=_C1581( C1125 C1581 ) C1125_=_C1582( C1125 C1582 ) \nC1125_=_C1583( C1125 C1583 ) C1126_=_C1129( C1126 C1129 ) C1126_=_C1131( C1126 C1131 ) C1126_=_C1133( C1126 C1133 ) C1126_=_C1140( C1126 C1140 ) C1126_=_C1281( C1126 C1281 ) \nC1126_=_C1502( C1126 C1502 ) C1126_=_C1636( C1126 C1636 ) C1126_=_C1716( C1126 C1716 ) C1126_=_C1717( C1126 C1717 ) C1126_=_C1719( C1126 C1719 ) C1126_=_C1720( C1126 C1720 ) \nC1126_=_C1721( C1126 C1721 ) C1126_=_C1722( C1126 C1722 ) C1126_=_C1723( C1126 C1723 ) C1126_=_C1724( C1126 C1724 ) C1126_=_C1726(</w:t>
      </w:r>
    </w:p>
    <w:p>
      <w:pPr>
        <w:pStyle w:val="PreformattedText"/>
        <w:bidi w:val="0"/>
        <w:spacing w:before="0" w:after="0"/>
        <w:jc w:val="left"/>
        <w:rPr/>
      </w:pPr>
      <w:r>
        <w:rPr/>
        <w:t xml:space="preserve"> </w:t>
      </w:r>
      <w:r>
        <w:rPr/>
        <w:t>C1126 C1726 ) C1126_=_C1727( C1126 C1727 ) \nC1126_=_C1728( C1126 C1728 ) C1126_=_C1729( C1126 C1729 ) C1126_=_C1731( C1126 C1731 ) C1129_=_C1131( C1129 C1131 ) C1129_=_C1133( C1129 C1133 ) C1129_=_C1140( C1129 C1140 ) \nC1129_=_C1367( C1129 C1367 ) C1129_=_C1505( C1129 C1505 ) C1129_=_C1564( C1129 C1564 ) C1129_=_C1619( C1129 C1619 ) C1129_=_C2062( C1129 C2062 ) C1129_=_C2084( C1129 C2084 ) \nC1129_=_C2444( C1129 C2444 ) C1129_=_C2514( C1129 C2514 ) C1129_=_C2533( C1129 C2533 ) C1129_=_C2534( C1129 C2534 ) C1129_=_C2535( C1129 C2535 ) C1129_=_C2536( C1129 C2536 ) \nC1129_=_C2537( C1129 C2537 ) C1129_=_C2538( C1129 C2538 ) C1129_=_C2540( C1129 C2540 ) C1129_=_C2541( C1129 C2541 ) C1129_=_C2542( C1129 C2542 ) C1129_=_C2544( C1129 C2544 ) \nC1131_=_C1133( C1131 C1133 ) C1131_=_C1140( C1131 C1140 ) C1131_=_C1507( C1131 C1507 ) C1131_=_C1687( C1131 C1687 ) C1131_=_C1720( C1131 C1720 ) C1131_=_C2021( C1131 C2021 ) \nC1131_=_C2696( C1131 C2696 ) C1131_=_C3044( C1131 C3044 ) C1131_=_C3046( C1131 C3046 ) C1131_=_C3047( C1131 C3047 ) C1131_=_C3051( C1131 C3051 ) C1131_=_C3052( C1131 C3052 ) \nC1131_=_C3053( C1131 C3053 ) C1131_=_C3056( C1131 C3056 ) C1133_=_C1140( C1133 C1140 ) C1133_=_C1510( C1133 C1510 ) C1133_=_C1723( C1133 C1723 ) C1133_=_C2881( C1133 C2881 ) \nC1133_=_C2923( C1133 C2923 ) C1133_=_C3524( C1133 C3524 ) C1133_=_C3525( C1133 C3525 ) C1133_=_C3529( C1133 C3529 ) C1133_=_C3530( C1133 C3530 ) C1133_=_C3531( C1133 C3531 ) \nC1133_=_C3532( C1133 C3532 ) C1133_=_C3533( C1133 C3533 ) C1133_=_C3534( C1133 C3534 ) C1133_=_C3535( C1133 C3535 ) C1140_=_C1183( C1140 C1183 ) C1140_=_C1234( C1140 C1234 ) \nC1140_=_C1517( C1140 C1517 ) C1140_=_C1731( C1140 C1731 ) C1140_=_C3227( C1140 C3227 ) C1140_=_C3636( C1140 C3636 ) C1140_=_C3705( C1140 C3705 ) C1140_=_C3738( C1140 C3738 ) \nC1140_=_C3872( C1140 C3872 ) C1140_=_C3984( C1140 C3984 ) C1140_=_C4079( C1140 C4079 ) C1140_=_C4109( C1140 C4109 ) C1143_=_C1151( C1143 C1151 ) C1143_=_C1156( C1143 C1156 ) \nC1143_=_C1170( C1143 C1170 ) C1143_=_C1586( C1143 C1586 ) C1143_=_C2058( C1143 C2058 ) C1143_=_C2059( C1143 C2059 ) C1143_=_C2060( C1143 C2060 ) C1143_=_C2061( C1143 C2061 ) \nC1143_=_C2062( C1143 C2062 ) C1143_=_C2063( C1143 C2063 ) C1143_=_C2064( C1143 C2064 ) C1143_=_C2065( C1143 C2065 ) C1143_=_C2066( C1143 C2066 ) C1143_=_C2067( C1143 C2067 ) \nC1143_=_C2070( C1143 C2070 ) C1143_=_C2071( C1143 C2071 ) C1143_=_C2074( C1143 C2074 ) C1143_=_C2075( C1143 C2075 ) C1143_=_C2076( C1143 C2076 ) C1143_=_C2077( C1143 C2077 ) \nC1151_=_C1156( C1151 C1156 ) C1151_=_C1663( C1151 C1663 ) C1151_=_C1706( C1151 C1706 ) C1151_=_C2376( C1151 C2376 ) C1151_=_C2447( C1151 C2447 ) C1151_=_C2862( C1151 C2862 ) \nC1151_=_C3110( C1151 C3110 ) C1151_=_C3111( C1151 C3111 ) C1151_=_C3112( C1151 C3112 ) C1151_=_C3113( C1151 C3113 ) C1151_=_C3115( C1151 C3115 ) C1151_=_C3116( C1151 C3116 ) \nC1151_=_C3117( C1151 C3117 ) C1151_=_C3118( C1151 C3118 ) C1151_=_C3119( C1151 C3119 ) C1151_=_C3120( C1151 C3120 ) C1151_=_C3121( C1151 C3121 ) C1156_=_C1175( C1156 C1175 ) \nC1156_=_C1509( C1156 C1509 ) C1156_=_C1667( C1156 C1667 ) C1156_=_C1895( C1156 C1895 ) C1156_=_C2453( C1156 C2453 ) C1156_=_C2565( C1156 C2565 ) C1156_=_C3149( C1156 C3149 ) \nC1156_=_C3181( C1156 C3181 ) C1156_=_C3228( C1156 C3228 ) C1156_=_C3365( C1156 C3365 ) C1156_=_C3475( C1156 C3475 ) C1156_=_C3476( C1156 C3476 ) C1156_=_C3477( C1156 C3477 ) \nC1156_=_C3478( C1156 C3478 ) C1156_=_C3479( C1156 C3479 ) C1156_=_C3480( C1156 C3480 ) C1156_=_C3481( C1156 C3481 ) C1156_=_C3482( C1156 C3482 ) C1156_=_C3483( C1156 C3483 ) \nC1156_=_C3484( C1156 C3484 ) C1156_=_C3485( C1156 C3485 ) C1165_=_C1166( C1165 C1166 ) C1165_=_C1169( C1165 C1169 ) C1165_=_C1170( C1165 C1170 ) C1165_=_C1172( C1165 C1172 ) \nC1165_=_C1174( C1165 C1174 ) C1165_=_C1175( C1165 C1175 ) C1165_=_C1179( C1165 C1179 ) C1165_=_C1180( C1165 C1180 ) C1165_=_C1182( C1165 C1182 ) C1165_=_C1183( C1165 C1183 ) \nC1165_=_C1310( C1165 C1310 ) C1165_=_C1313( C1165 C1313 ) C1165_=_C1315( C1165 C1315 ) C1165_=_C1316( C1165 C1316 ) C1165_=_C1317( C1165 C1317 ) C1165_=_C1320( C1165 C1320 ) \nC1165_=_C1321( C1165 C1321 ) C1165_=_C1322( C1165 C1322 ) C1165_=_C1323( C1165 C1323 ) C1165_=_C1324( C1165 C1324 ) C1165_=_C1325( C1165 C1325 ) C1165_=_C1326( C1165 C1326 ) \nC1165_=_C1327( C1165 C1327 ) C1165_=_C1328( C1165 C1328 ) C1165_=_C1329( C1165 C1329 ) C1165_=_C1331( C1165 C1331 ) C1166_=_C1169( C1166 C1169 ) C1166_=_C1170( C1166 C1170 ) \nC1166_=_C1172( C1166 C1172 ) C1166_=_C1174( C1166 C1174 ) C1166_=_C1175( C1166 C1175 ) C1166_=_C1179( C1166 C1179 ) C1166_=_C1180( C1166 C1180 ) C1166_=_C1182( C1166 C1182 ) \nC1166_=_C1183( C1166 C1183 ) C1166_=_C1429( C1166 C1429 ) C1166_=_C1432( C1166 C1432 ) C1166_=_C1433( C1166 C1433 ) C1166_=_C1435( C1166 C1435 ) C1166_=_C1436( C1166 C1436 ) \nC1166_=_C1437( C1166 C1437 ) C1166_=_C1438( C1166 C1438 ) C1166_=_C1441( C1166 C1441 ) C1166_=_C1442( C1166 C1442 ) C1166_=_C1443( C1166 C1443 ) C1166_=_C1444( C1166 C1444 ) \nC1166_=_C1445( C1166 C1445 ) C1166_=_C1447( C1166 C1447 ) C1169_=_C1170( C1169 C1170 ) C1169_=_C1172( C1169 C1172 ) C1169_=_C1174( C1169 C1174 ) C1169_=_C1175( C1169 C1175 ) \nC1169_=_C1179( C1169 C1179 ) C1169_=_C1180( C1169 C1180 ) C1169_=_C1182( C1169 C1182 ) C1169_=_C1183( C1169 C1183 ) C1169_=_C1333( C1169 C1333 ) C1169_=_C1585( C1169 C1585 ) \nC1169_=_C1822( C1169 C1822 ) C1169_=_C1824( C1169 C1824 ) C1169_=_C1825( C1169 C1825 ) C1169_=_C1826( C1169 C1826 ) C1169_=_C1827( C1169 C1827 ) C1169_=_C1828( C1169 C1828 ) \nC1169_=_C1829( C1169 C1829 ) C1169_=_C1831( C1169 C1831 ) C1169_=_C1833( C1169 C1833 ) C1169_=_C1834( C1169 C1834 ) C1169_=_C1835( C1169 C1835 ) C1169_=_C1836( C1169 C1836 ) \nC1169_=_C1837( C1169 C1837 ) C1169_=_C1839( C1169 C1839 ) C1169_=_C1840( C1169 C1840 ) C1169_=_C1841( C1169 C1841 ) C1170_=_C1172( C1170 C1172 ) C1170_=_C1174( C1170 C1174 ) \nC1170_=_C1175( C1170 C1175 ) C1170_=_C1179( C1170 C1179 ) C1170_=_C1180( C1170 C1180 ) C1170_=_C1182( C1170 C1182 ) C1170_=_C1183( C1170 C1183 ) C1170_=_C1586( C1170 C1586 ) \nC1170_=_C2058( C1170 C2058 ) C1170_=_C2059( C1170 C2059 ) C1170_=_C2060( C1170 C2060 ) C1170_=_C2061( C1170 C2061 ) C1170_=_C2062( C1170 C2062 ) C1170_=_C2063( C1170 C2063 ) \nC1170_=_C2064( C1170 C2064 ) C1170_=_C2065( C1170 C2065 ) C1170_=_C2066( C1170 C2066 ) C1170_=_C2067( C1170 C2067 ) C1170_=_C2070( C1170 C2070 ) C1170_=_C2071( C1170 C2071 ) \nC1170_=_C2074( C1170 C2074 ) C1170_=_C2075( C1170 C2075 ) C1170_=_C2076( C1170 C2076 ) C1170_=_C2077( C1170 C2077 ) C1172_=_C1174( C1172 C1174 ) C1172_=_C1175( C1172 C1175 ) \nC1172_=_C1179( C1172 C1179 ) C1172_=_C1180( C1172 C1180 ) C1172_=_C1182( C1172 C1182 ) C1172_=_C1183( C1172 C1183 ) C1172_=_C1218( C1172 C1218 ) C1172_=_C2127( C1172 C2127 ) \nC1172_=_C3015( C1172 C3015 ) C1172_=_C3203( C1172 C3203 ) C1172_=_C3335( C1172 C3335 ) C1172_=_C3336( C1172 C3336 ) C1172_=_C3337( C1172 C3337 ) C1172_=_C3341( C1172 C3341 ) \nC1174_=_C1175( C1174 C1175 ) C1174_=_C1179( C1174 C1179 ) C1174_=_C1180( C1174 C1180 ) C1174_=_C1182( C1174 C1182 ) C1174_=_C1183( C1174 C1183 ) C1174_=_C2104( C1174 C2104 ) \nC1174_=_C3261( C1174 C3261 ) C1174_=_C3424( C1174 C3424 ) C1174_=_C3429( C1174 C3429 ) C1174_=_C3430( C1174 C3430 ) C1174_=_C3431( C1174 C3431 ) C1174_=_C3434( C1174 C3434 ) \nC1175_=_C1179( C1175 C1179 ) C1175_=_C1180( C1175 C1180 ) C1175_=_C1182( C1175 C1182 ) C1175_=_C1183( C1175 C1183 ) C1175_=_C1509( C1175 C1509 ) C1175_=_C1667( C1175 C1667 ) \nC1175_=_C1895( C1175 C1895 ) C1175_=_C2453( C1175 C2453 ) C1175_=_C2565( C1175 C2565 ) C1175_=_C3149( C1175 C3149 ) C1175_=_C3181( C1175 C3181 ) C1175_=_C3228( C1175 C3228 ) \nC1175_=_C3365( C1175 C3365 ) C1175_=_C3475( C1175 C3475 ) C1175_=_C3476( C1175 C3476 ) C1175_=_C3477( C1175 C3477 ) C1175_=_C3478( C1175 C3478 ) C1175_=_C3479( C1175 C3479 ) \nC1175_=_C3480( C1175 C3480 ) C1175_=_C3481( C1175 C3481 ) C1175_=_C3482( C1175 C3482 ) C1175_=_C3483( C1175 C3483 ) C1175_=_C3484( C1175 C3484 ) C1175_=_C3485( C1175 C3485 ) \nC1179_=_C1180( C1179 C1180 ) C1179_=_C1182( C1179 C1182 ) C1179_=_C1183( C1179 C1183 ) C1179_=_C1225( C1179 C1225 ) C1179_=_C2092( C1179 C2092 ) C1179_=_C2277( C1179 C2277 ) \nC1179_=_C2638( C1179 C2638 ) C1179_=_C3102( C1179 C3102 ) C1179_=_C3207( C1179 C3207 ) C1179_=_C3384( C1179 C3384 ) C1179_=_C3598( C1179 C3598 ) C1179_=_C3669( C1179 C3669 ) \nC1179_=_C3697( C1179 C3697 ) C1179_=_C3908( C1179 C3908 ) C1179_=_C3909( C1179 C3909 ) C1179_=_C3910( C1179 C3910 ) C1180_=_C1182( C1180 C1182 ) C1180_=_C1183( C1180 C1183 ) \nC1180_=_C1325( C1180 C1325 ) C1180_=_C1443( C1180 C1443 ) C1180_=_C1514( C1180 C1514 ) C1180_=_C2133( C1180 C2133 ) C1180_=_C3020( C1180 C3020 ) C1180_=_C3375( C1180 C3375 ) \nC1180_=_C3481( C1180 C3481 ) C1180_=_C3561( C1180 C3561 ) C1180_=_C3788( C1180 C3788 ) C1182_=_C1183( C1182 C1183 ) C1182_=_C1232( C1182 C1232 ) C1182_=_C2893( C1182 C2893 ) \nC1182_=_C2934( C1182 C2934 ) C1182_=_C3212( C1182 C3212 ) C1182_=_C3591( C1182 C3591 ) C1182_=_C3606( C1182 C3606 ) C1182_=_C3674( C1182 C3674 ) C1182_=_C3704( C1182 C3704 ) \nC1182_=_C3767( C1182 C3767 ) C1182_=_C3997( C1182 C3997 ) C1182_=_C4030( C1182 C4030 ) C1182_=_C4045( C1182 C4045 ) C1182_=_C4076( C1182 C4076 ) C1182_=_C4100( C1182 C4100 ) \nC1182_=_C4103( C1182 C4103 ) C1183_=_C1234( C1183 C1234 ) C1183_=_C1517( C1183 C1517 ) C1183_=_C1731( C1183 C1731 ) C1183_=_C3227( C1183 C3227 ) C1183_=_C3636( C1183 C3636 ) \nC1183_=_C3705( C1183 C3705 ) C1183_=_C3738( C1183 C3738 ) C1183_=_C3872( C1183 C3872 ) C1183_=_C3984( C1183 C3984 ) C1183_=_C4079( C1183 C4079 ) C1183_=_C4109( C1183 C4109 ) \nC1194_=_C1206( C1194 C1206 ) C1194_=_C1243( C1194 C1243 ) C1194_=_C1486( C1194 C1486 ) C1194_=_C1642( C1194 C1642 ) C1194_=_C1869( C1194 C1869 ) C1194_=_C1929( C1194 C1929 ) \nC1194_=_C2142( C1194 C2142 ) C1194_=_C2290( C1194 C2290 ) C1194_=_C2467( C1194 C2467 ) C1194_=_C2631( C1194 C2631 ) C1194_=_C2647( C1194 C2647 ) C1194_=_C2648( C1194 C2648 ) \nC1194_=_C2649(</w:t>
      </w:r>
    </w:p>
    <w:p>
      <w:pPr>
        <w:pStyle w:val="PreformattedText"/>
        <w:bidi w:val="0"/>
        <w:spacing w:before="0" w:after="0"/>
        <w:jc w:val="left"/>
        <w:rPr/>
      </w:pPr>
      <w:r>
        <w:rPr/>
        <w:t xml:space="preserve"> </w:t>
      </w:r>
      <w:r>
        <w:rPr/>
        <w:t>C1194 C2649 ) C1194_=_C2651( C1194 C2651 ) C1194_=_C2652( C1194 C2652 ) C1194_=_C2653( C1194 C2653 ) C1194_=_C2655( C1194 C2655 ) C1194_=_C2656( C1194 C2656 ) \nC1194_=_C2659( C1194 C2659 ) C1194_=_C2660( C1194 C2660 ) C1194_=_C2661( C1194 C2661 ) C1206_=_C1254( C1206 C1254 ) C1206_=_C1303( C1206 C1303 ) C1206_=_C1695( C1206 C1695 ) \nC1206_=_C2037( C1206 C2037 ) C1206_=_C2155( C1206 C2155 ) C1206_=_C2304( C1206 C2304 ) C1206_=_C2477( C1206 C2477 ) C1206_=_C2707( C1206 C2707 ) C1206_=_C3053( C1206 C3053 ) \nC1206_=_C3105( C1206 C3105 ) C1206_=_C3167( C1206 C3167 ) C1206_=_C3420( C1206 C3420 ) C1206_=_C3464( C1206 C3464 ) C1206_=_C3497( C1206 C3497 ) C1206_=_C3655( C1206 C3655 ) \nC1206_=_C3784( C1206 C3784 ) C1206_=_C4019( C1206 C4019 ) C1206_=_C4053( C1206 C4053 ) C1206_=_C4067( C1206 C4067 ) C1206_=_C4082( C1206 C4082 ) C1206_=_C4087( C1206 C4087 ) \nC1206_=_C4088( C1206 C4088 ) C1206_=_C4089( C1206 C4089 ) C1206_=_C4090( C1206 C4090 ) C1210_=_C1213( C1210 C1213 ) C1210_=_C1215( C1210 C1215 ) C1210_=_C1218( C1210 C1218 ) \nC1210_=_C1222( C1210 C1222 ) C1210_=_C1225( C1210 C1225 ) C1210_=_C1232( C1210 C1232 ) C1210_=_C1234( C1210 C1234 ) C1210_=_C1539( C1210 C1539 ) C1210_=_C1540( C1210 C1540 ) \nC1210_=_C1541( C1210 C1541 ) C1210_=_C1544( C1210 C1544 ) C1210_=_C1545( C1210 C1545 ) C1210_=_C1546( C1210 C1546 ) C1210_=_C1547( C1210 C1547 ) C1210_=_C1549( C1210 C1549 ) \nC1210_=_C1550( C1210 C1550 ) C1210_=_C1552( C1210 C1552 ) C1210_=_C1555( C1210 C1555 ) C1210_=_C1556( C1210 C1556 ) C1210_=_C1557( C1210 C1557 ) C1210_=_C1558( C1210 C1558 ) \nC1210_=_C1559( C1210 C1559 ) C1213_=_C1215( C1213 C1215 ) C1213_=_C1218( C1213 C1218 ) C1213_=_C1222( C1213 C1222 ) C1213_=_C1225( C1213 C1225 ) C1213_=_C1232( C1213 C1232 ) \nC1213_=_C1234( C1213 C1234 ) C1213_=_C1846( C1213 C1846 ) C1213_=_C2578( C1213 C2578 ) C1213_=_C2582( C1213 C2582 ) C1213_=_C2583( C1213 C2583 ) C1213_=_C2586( C1213 C2586 ) \nC1213_=_C2590( C1213 C2590 ) C1213_=_C2592( C1213 C2592 ) C1213_=_C2593( C1213 C2593 ) C1213_=_C2596( C1213 C2596 ) C1213_=_C2597( C1213 C2597 ) C1215_=_C1218( C1215 C1218 ) \nC1215_=_C1222( C1215 C1222 ) C1215_=_C1225( C1215 C1225 ) C1215_=_C1232( C1215 C1232 ) C1215_=_C1234( C1215 C1234 ) C1215_=_C1288( C1215 C1288 ) C1215_=_C1662( C1215 C1662 ) \nC1215_=_C2183( C1215 C2183 ) C1215_=_C2213( C1215 C2213 ) C1215_=_C2757( C1215 C2757 ) C1215_=_C2918( C1215 C2918 ) C1215_=_C2938( C1215 C2938 ) C1215_=_C2972( C1215 C2972 ) \nC1215_=_C3057( C1215 C3057 ) C1215_=_C3058( C1215 C3058 ) C1215_=_C3059( C1215 C3059 ) C1215_=_C3061( C1215 C3061 ) C1215_=_C3062( C1215 C3062 ) C1215_=_C3063( C1215 C3063 ) \nC1215_=_C3064( C1215 C3064 ) C1215_=_C3066( C1215 C3066 ) C1215_=_C3067( C1215 C3067 ) C1215_=_C3068( C1215 C3068 ) C1215_=_C3069( C1215 C3069 ) C1215_=_C3070( C1215 C3070 ) \nC1215_=_C3072( C1215 C3072 ) C1215_=_C3073( C1215 C3073 ) C1218_=_C1222( C1218 C1222 ) C1218_=_C1225( C1218 C1225 ) C1218_=_C1232( C1218 C1232 ) C1218_=_C1234( C1218 C1234 ) \nC1218_=_C2127( C1218 C2127 ) C1218_=_C3015( C1218 C3015 ) C1218_=_C3203( C1218 C3203 ) C1218_=_C3335( C1218 C3335 ) C1218_=_C3336( C1218 C3336 ) C1218_=_C3337( C1218 C3337 ) \nC1218_=_C3341( C1218 C3341 ) C1222_=_C1225( C1222 C1225 ) C1222_=_C1232( C1222 C1232 ) C1222_=_C1234( C1222 C1234 ) C1222_=_C1420( C1222 C1420 ) C1222_=_C1550( C1222 C1550 ) \nC1222_=_C2219( C1222 C2219 ) C1222_=_C2418( C1222 C2418 ) C1222_=_C2674( C1222 C2674 ) C1222_=_C2779( C1222 C2779 ) C1222_=_C3196( C1222 C3196 ) C1222_=_C3215( C1222 C3215 ) \nC1222_=_C3630( C1222 C3630 ) C1222_=_C3732( C1222 C3732 ) C1222_=_C3733( C1222 C3733 ) C1222_=_C3734( C1222 C3734 ) C1222_=_C3736( C1222 C3736 ) C1222_=_C3737( C1222 C3737 ) \nC1222_=_C3738( C1222 C3738 ) C1225_=_C1232( C1225 C1232 ) C1225_=_C1234( C1225 C1234 ) C1225_=_C2092( C1225 C2092 ) C1225_=_C2277( C1225 C2277 ) C1225_=_C2638( C1225 C2638 ) \nC1225_=_C3102( C1225 C3102 ) C1225_=_C3207( C1225 C3207 ) C1225_=_C3384( C1225 C3384 ) C1225_=_C3598( C1225 C3598 ) C1225_=_C3669( C1225 C3669 ) C1225_=_C3697( C1225 C3697 ) \nC1225_=_C3908( C1225 C3908 ) C1225_=_C3909( C1225 C3909 ) C1225_=_C3910( C1225 C3910 ) C1232_=_C1234( C1232 C1234 ) C1232_=_C2893( C1232 C2893 ) C1232_=_C2934( C1232 C2934 ) \nC1232_=_C3212( C1232 C3212 ) C1232_=_C3591( C1232 C3591 ) C1232_=_C3606( C1232 C3606 ) C1232_=_C3674( C1232 C3674 ) C1232_=_C3704( C1232 C3704 ) C1232_=_C3767( C1232 C3767 ) \nC1232_=_C3997( C1232 C3997 ) C1232_=_C4030( C1232 C4030 ) C1232_=_C4045( C1232 C4045 ) C1232_=_C4076( C1232 C4076 ) C1232_=_C4100( C1232 C4100 ) C1232_=_C4103( C1232 C4103 ) \nC1234_=_C1517( C1234 C1517 ) C1234_=_C1731( C1234 C1731 ) C1234_=_C3227( C1234 C3227 ) C1234_=_C3636( C1234 C3636 ) C1234_=_C3705( C1234 C3705 ) C1234_=_C3738( C1234 C3738 ) \nC1234_=_C3872( C1234 C3872 ) C1234_=_C3984( C1234 C3984 ) C1234_=_C4079( C1234 C4079 ) C1234_=_C4109( C1234 C4109 ) C1241_=_C1243( C1241 C1243 ) C1241_=_C1254( C1241 C1254 ) \nC1241_=_C1369( C1241 C1369 ) C1241_=_C1680( C1241 C1680 ) C1241_=_C1890( C1241 C1890 ) C1241_=_C2041( C1241 C2041 ) C1241_=_C2121( C1241 C2121 ) C1241_=_C2545( C1241 C2545 ) \nC1241_=_C2560( C1241 C2560 ) C1241_=_C2561( C1241 C2561 ) C1241_=_C2562( C1241 C2562 ) C1241_=_C2563( C1241 C2563 ) C1241_=_C2565( C1241 C2565 ) C1241_=_C2566( C1241 C2566 ) \nC1241_=_C2567( C1241 C2567 ) C1241_=_C2569( C1241 C2569 ) C1241_=_C2572( C1241 C2572 ) C1241_=_C2573( C1241 C2573 ) C1241_=_C2574( C1241 C2574 ) C1241_=_C2575( C1241 C2575 ) \nC1243_=_C1254( C1243 C1254 ) C1243_=_C1486( C1243 C1486 ) C1243_=_C1642( C1243 C1642 ) C1243_=_C1869( C1243 C1869 ) C1243_=_C1929( C1243 C1929 ) C1243_=_C2142( C1243 C2142 ) \nC1243_=_C2290( C1243 C2290 ) C1243_=_C2467( C1243 C2467 ) C1243_=_C2631( C1243 C2631 ) C1243_=_C2647( C1243 C2647 ) C1243_=_C2648( C1243 C2648 ) C1243_=_C2649( C1243 C2649 ) \nC1243_=_C2651( C1243 C2651 ) C1243_=_C2652( C1243 C2652 ) C1243_=_C2653( C1243 C2653 ) C1243_=_C2655( C1243 C2655 ) C1243_=_C2656( C1243 C2656 ) C1243_=_C2659( C1243 C2659 ) \nC1243_=_C2660( C1243 C2660 ) C1243_=_C2661( C1243 C2661 ) C1254_=_C1303( C1254 C1303 ) C1254_=_C1695( C1254 C1695 ) C1254_=_C2037( C1254 C2037 ) C1254_=_C2155( C1254 C2155 ) \nC1254_=_C2304( C1254 C2304 ) C1254_=_C2477( C1254 C2477 ) C1254_=_C2707( C1254 C2707 ) C1254_=_C3053( C1254 C3053 ) C1254_=_C3105( C1254 C3105 ) C1254_=_C3167( C1254 C3167 ) \nC1254_=_C3420( C1254 C3420 ) C1254_=_C3464( C1254 C3464 ) C1254_=_C3497( C1254 C3497 ) C1254_=_C3655( C1254 C3655 ) C1254_=_C3784( C1254 C3784 ) C1254_=_C4019( C1254 C4019 ) \nC1254_=_C4053( C1254 C4053 ) C1254_=_C4067( C1254 C4067 ) C1254_=_C4082( C1254 C4082 ) C1254_=_C4087( C1254 C4087 ) C1254_=_C4088( C1254 C4088 ) C1254_=_C4089( C1254 C4089 ) \nC1254_=_C4090( C1254 C4090 ) C1281_=_C1288( C1281 C1288 ) C1281_=_C1291( C1281 C1291 ) C1281_=_C1303( C1281 C1303 ) C1281_=_C1502( C1281 C1502 ) C1281_=_C1636( C1281 C1636 ) \nC1281_=_C1716( C1281 C1716 ) C1281_=_C1717( C1281 C1717 ) C1281_=_C1719( C1281 C1719 ) C1281_=_C1720( C1281 C1720 ) C1281_=_C1721( C1281 C1721 ) C1281_=_C1722( C1281 C1722 ) \nC1281_=_C1723( C1281 C1723 ) C1281_=_C1724( C1281 C1724 ) C1281_=_C1726( C1281 C1726 ) C1281_=_C1727( C1281 C1727 ) C1281_=_C1728( C1281 C1728 ) C1281_=_C1729( C1281 C1729 ) \nC1281_=_C1731( C1281 C1731 ) C1288_=_C1291( C1288 C1291 ) C1288_=_C1303( C1288 C1303 ) C1288_=_C1662( C1288 C1662 ) C1288_=_C2183( C1288 C2183 ) C1288_=_C2213( C1288 C2213 ) \nC1288_=_C2757( C1288 C2757 ) C1288_=_C2918( C1288 C2918 ) C1288_=_C2938( C1288 C2938 ) C1288_=_C2972( C1288 C2972 ) C1288_=_C3057( C1288 C3057 ) C1288_=_C3058( C1288 C3058 ) \nC1288_=_C3059( C1288 C3059 ) C1288_=_C3061( C1288 C3061 ) C1288_=_C3062( C1288 C3062 ) C1288_=_C3063( C1288 C3063 ) C1288_=_C3064( C1288 C3064 ) C1288_=_C3066( C1288 C3066 ) \nC1288_=_C3067( C1288 C3067 ) C1288_=_C3068( C1288 C3068 ) C1288_=_C3069( C1288 C3069 ) C1288_=_C3070( C1288 C3070 ) C1288_=_C3072( C1288 C3072 ) C1288_=_C3073( C1288 C3073 ) \nC1291_=_C1303( C1291 C1303 ) C1291_=_C2144( C1291 C2144 ) C1291_=_C2725( C1291 C2725 ) C1291_=_C2991( C1291 C2991 ) C1291_=_C3321( C1291 C3321 ) C1291_=_C3408( C1291 C3408 ) \nC1291_=_C3409( C1291 C3409 ) C1291_=_C3410( C1291 C3410 ) C1291_=_C3411( C1291 C3411 ) C1291_=_C3415( C1291 C3415 ) C1291_=_C3416( C1291 C3416 ) C1291_=_C3417( C1291 C3417 ) \nC1291_=_C3419( C1291 C3419 ) C1291_=_C3420( C1291 C3420 ) C1291_=_C3422( C1291 C3422 ) C1291_=_C3423( C1291 C3423 ) C1303_=_C1695( C1303 C1695 ) C1303_=_C2037( C1303 C2037 ) \nC1303_=_C2155( C1303 C2155 ) C1303_=_C2304( C1303 C2304 ) C1303_=_C2477( C1303 C2477 ) C1303_=_C2707( C1303 C2707 ) C1303_=_C3053( C1303 C3053 ) C1303_=_C3105( C1303 C3105 ) \nC1303_=_C3167( C1303 C3167 ) C1303_=_C3420( C1303 C3420 ) C1303_=_C3464( C1303 C3464 ) C1303_=_C3497( C1303 C3497 ) C1303_=_C3655( C1303 C3655 ) C1303_=_C3784( C1303 C3784 ) \nC1303_=_C4019( C1303 C4019 ) C1303_=_C4053( C1303 C4053 ) C1303_=_C4067( C1303 C4067 ) C1303_=_C4082( C1303 C4082 ) C1303_=_C4087( C1303 C4087 ) C1303_=_C4088( C1303 C4088 ) \nC1303_=_C4089( C1303 C4089 ) C1303_=_C4090( C1303 C4090 ) C1310_=_C1313( C1310 C1313 ) C1310_=_C1315( C1310 C1315 ) C1310_=_C1316( C1310 C1316 ) C1310_=_C1317( C1310 C1317 ) \nC1310_=_C1320( C1310 C1320 ) C1310_=_C1321( C1310 C1321 ) C1310_=_C1322( C1310 C1322 ) C1310_=_C1323( C1310 C1323 ) C1310_=_C1324( C1310 C1324 ) C1310_=_C1325( C1310 C1325 ) \nC1310_=_C1326( C1310 C1326 ) C1310_=_C1327( C1310 C1327 ) C1310_=_C1328( C1310 C1328 ) C1310_=_C1329( C1310 C1329 ) C1310_=_C1331( C1310 C1331 ) C1310_=_C1429( C1310 C1429 ) \nC1310_=_C1501( C1310 C1501 ) C1310_=_C1502( C1310 C1502 ) C1310_=_C1505( C1310 C1505 ) C1310_=_C1507( C1310 C1507 ) C1310_=_C1509( C1310 C1509 ) C1310_=_C1510( C1310 C1510 ) \nC1310_=_C1514( C1310 C1514 ) C1310_=_C1517( C1310 C1517 ) C1313_=_C1315( C1313 C1315 ) C1313_=_C1316( C1313 C1316 ) C1313_=_C1317( C1313 C1317 ) C1313_=_C1320( C1313 C1320 ) \nC1313_=_C1321( C1313 C1321 ) C1313_=_C1322( C1313 C1322 ) C1313_=_C1323(</w:t>
      </w:r>
    </w:p>
    <w:p>
      <w:pPr>
        <w:pStyle w:val="PreformattedText"/>
        <w:bidi w:val="0"/>
        <w:spacing w:before="0" w:after="0"/>
        <w:jc w:val="left"/>
        <w:rPr/>
      </w:pPr>
      <w:r>
        <w:rPr/>
        <w:t xml:space="preserve"> </w:t>
      </w:r>
      <w:r>
        <w:rPr/>
        <w:t>C1313 C1323 ) C1313_=_C1324( C1313 C1324 ) C1313_=_C1325( C1313 C1325 ) C1313_=_C1326( C1313 C1326 ) \nC1313_=_C1327( C1313 C1327 ) C1313_=_C1328( C1313 C1328 ) C1313_=_C1329( C1313 C1329 ) C1313_=_C1331( C1313 C1331 ) C1313_=_C1592( C1313 C1592 ) C1313_=_C1827( C1313 C1827 ) \nC1315_=_C1316( C1315 C1316 ) C1315_=_C1317( C1315 C1317 ) C1315_=_C1320( C1315 C1320 ) C1315_=_C1321( C1315 C1321 ) C1315_=_C1322( C1315 C1322 ) C1315_=_C1323( C1315 C1323 ) \nC1315_=_C1324( C1315 C1324 ) C1315_=_C1325( C1315 C1325 ) C1315_=_C1326( C1315 C1326 ) C1315_=_C1327( C1315 C1327 ) C1315_=_C1328( C1315 C1328 ) C1315_=_C1329( C1315 C1329 ) \nC1315_=_C1331( C1315 C1331 ) C1315_=_C1437( C1315 C1437 ) C1315_=_C1454( C1315 C1454 ) C1315_=_C1525( C1315 C1525 ) C1315_=_C1722( C1315 C1722 ) C1315_=_C2536( C1315 C2536 ) \nC1315_=_C2578( C1315 C2578 ) C1315_=_C2649( C1315 C2649 ) C1315_=_C3058( C1315 C3058 ) C1315_=_C3203( C1315 C3203 ) C1315_=_C3204( C1315 C3204 ) C1315_=_C3207( C1315 C3207 ) \nC1315_=_C3209( C1315 C3209 ) C1315_=_C3212( C1315 C3212 ) C1316_=_C1317( C1316 C1317 ) C1316_=_C1320( C1316 C1320 ) C1316_=_C1321( C1316 C1321 ) C1316_=_C1322( C1316 C1322 ) \nC1316_=_C1323( C1316 C1323 ) C1316_=_C1324( C1316 C1324 ) C1316_=_C1325( C1316 C1325 ) C1316_=_C1326( C1316 C1326 ) C1316_=_C1327( C1316 C1327 ) C1316_=_C1328( C1316 C1328 ) \nC1316_=_C1329( C1316 C1329 ) C1316_=_C1331( C1316 C1331 ) C1316_=_C1438( C1316 C1438 ) C1316_=_C1528( C1316 C1528 ) C1316_=_C2311( C1316 C2311 ) C1316_=_C3112( C1316 C3112 ) \nC1316_=_C3365( C1316 C3365 ) C1316_=_C3375( C1316 C3375 ) C1317_=_C1320( C1317 C1320 ) C1317_=_C1321( C1317 C1321 ) C1317_=_C1322( C1317 C1322 ) C1317_=_C1323( C1317 C1323 ) \nC1317_=_C1324( C1317 C1324 ) C1317_=_C1325( C1317 C1325 ) C1317_=_C1326( C1317 C1326 ) C1317_=_C1327( C1317 C1327 ) C1317_=_C1328( C1317 C1328 ) C1317_=_C1329( C1317 C1329 ) \nC1317_=_C1331( C1317 C1331 ) C1317_=_C3392( C1317 C3392 ) C1317_=_C3404( C1317 C3404 ) C1320_=_C1321( C1320 C1321 ) C1320_=_C1322( C1320 C1322 ) C1320_=_C1323( C1320 C1323 ) \nC1320_=_C1324( C1320 C1324 ) C1320_=_C1325( C1320 C1325 ) C1320_=_C1326( C1320 C1326 ) C1320_=_C1327( C1320 C1327 ) C1320_=_C1328( C1320 C1328 ) C1320_=_C1329( C1320 C1329 ) \nC1320_=_C1331( C1320 C1331 ) C1320_=_C1441( C1320 C1441 ) C1320_=_C1628( C1320 C1628 ) C1320_=_C1765( C1320 C1765 ) C1320_=_C3475( C1320 C3475 ) C1320_=_C3548( C1320 C3548 ) \nC1320_=_C3561( C1320 C3561 ) C1321_=_C1322( C1321 C1322 ) C1321_=_C1323( C1321 C1323 ) C1321_=_C1324( C1321 C1324 ) C1321_=_C1325( C1321 C1325 ) C1321_=_C1326( C1321 C1326 ) \nC1321_=_C1327( C1321 C1327 ) C1321_=_C1328( C1321 C1328 ) C1321_=_C1329( C1321 C1329 ) C1321_=_C1331( C1321 C1331 ) C1321_=_C2582( C1321 C2582 ) C1321_=_C3061( C1321 C3061 ) \nC1321_=_C3335( C1321 C3335 ) C1321_=_C3598( C1321 C3598 ) C1321_=_C3606( C1321 C3606 ) C1322_=_C1323( C1322 C1323 ) C1322_=_C1324( C1322 C1324 ) C1322_=_C1325( C1322 C1325 ) \nC1322_=_C1326( C1322 C1326 ) C1322_=_C1327( C1322 C1327 ) C1322_=_C1328( C1322 C1328 ) C1322_=_C1329( C1322 C1329 ) C1322_=_C1331( C1322 C1331 ) C1322_=_C1442( C1322 C1442 ) \nC1322_=_C1813( C1322 C1813 ) C1322_=_C3479( C1322 C3479 ) C1322_=_C3788( C1322 C3788 ) C1323_=_C1324( C1323 C1324 ) C1323_=_C1325( C1323 C1325 ) C1323_=_C1326( C1323 C1326 ) \nC1323_=_C1327( C1323 C1327 ) C1323_=_C1328( C1323 C1328 ) C1323_=_C1329( C1323 C1329 ) C1323_=_C1331( C1323 C1331 ) C1323_=_C3276( C1323 C3276 ) C1323_=_C3517( C1323 C3517 ) \nC1323_=_C3820( C1323 C3820 ) C1323_=_C3822( C1323 C3822 ) C1323_=_C3830( C1323 C3830 ) C1324_=_C1325( C1324 C1325 ) C1324_=_C1326( C1324 C1326 ) C1324_=_C1327( C1324 C1327 ) \nC1324_=_C1328( C1324 C1328 ) C1324_=_C1329( C1324 C1329 ) C1324_=_C1331( C1324 C1331 ) C1324_=_C3117( C1324 C3117 ) C1325_=_C1326( C1325 C1326 ) C1325_=_C1327( C1325 C1327 ) \nC1325_=_C1328( C1325 C1328 ) C1325_=_C1329( C1325 C1329 ) C1325_=_C1331( C1325 C1331 ) C1325_=_C1443( C1325 C1443 ) C1325_=_C1514( C1325 C1514 ) C1325_=_C2133( C1325 C2133 ) \nC1325_=_C3020( C1325 C3020 ) C1325_=_C3375( C1325 C3375 ) C1325_=_C3481( C1325 C3481 ) C1325_=_C3561( C1325 C3561 ) C1325_=_C3788( C1325 C3788 ) C1326_=_C1327( C1326 C1327 ) \nC1326_=_C1328( C1326 C1328 ) C1326_=_C1329( C1326 C1329 ) C1326_=_C1331( C1326 C1331 ) C1326_=_C1579( C1326 C1579 ) C1326_=_C3096( C1326 C3096 ) C1326_=_C3254( C1326 C3254 ) \nC1326_=_C3530( C1326 C3530 ) C1326_=_C3585( C1326 C3585 ) C1326_=_C3852( C1326 C3852 ) C1326_=_C4028( C1326 C4028 ) C1326_=_C4030( C1326 C4030 ) C1327_=_C1328( C1327 C1328 ) \nC1327_=_C1329( C1327 C1329 ) C1327_=_C1331( C1327 C1331 ) C1328_=_C1329( C1328 C1329 ) C1328_=_C1331( C1328 C1331 ) C1328_=_C2076( C1328 C2076 ) C1328_=_C3531( C1328 C3531 ) \nC1328_=_C3586( C1328 C3586 ) C1328_=_C4045( C1328 C4045 ) C1329_=_C1331( C1329 C1331 ) C1329_=_C1556( C1329 C1556 ) C1329_=_C1581( C1329 C1581 ) C1329_=_C1819( C1329 C1819 ) \nC1329_=_C2590( C1329 C2590 ) C1329_=_C2851( C1329 C2851 ) C1329_=_C3532( C1329 C3532 ) C1329_=_C3838( C1329 C3838 ) C1329_=_C3905( C1329 C3905 ) C1329_=_C3971( C1329 C3971 ) \nC1331_=_C2575( C1331 C2575 ) C1331_=_C3072( C1331 C3072 ) C1331_=_C3485( C1331 C3485 ) C1331_=_C3747( C1331 C3747 ) C1333_=_C1345( C1333 C1345 ) C1333_=_C1585( C1333 C1585 ) \nC1333_=_C1822( C1333 C1822 ) C1333_=_C1824( C1333 C1824 ) C1333_=_C1825( C1333 C1825 ) C1333_=_C1826( C1333 C1826 ) C1333_=_C1827( C1333 C1827 ) C1333_=_C1828( C1333 C1828 ) \nC1333_=_C1829( C1333 C1829 ) C1333_=_C1831( C1333 C1831 ) C1333_=_C1833( C1333 C1833 ) C1333_=_C1834( C1333 C1834 ) C1333_=_C1835( C1333 C1835 ) C1333_=_C1836( C1333 C1836 ) \nC1333_=_C1837( C1333 C1837 ) C1333_=_C1839( C1333 C1839 ) C1333_=_C1840( C1333 C1840 ) C1333_=_C1841( C1333 C1841 ) C1345_=_C1833( C1345 C1833 ) C1345_=_C1916( C1345 C1916 ) \nC1345_=_C2398( C1345 C2398 ) C1345_=_C2667( C1345 C2667 ) C1345_=_C2742( C1345 C2742 ) C1345_=_C3392( C1345 C3392 ) C1345_=_C3436( C1345 C3436 ) C1345_=_C3511( C1345 C3511 ) \nC1345_=_C3512( C1345 C3512 ) C1345_=_C3514( C1345 C3514 ) C1345_=_C3516( C1345 C3516 ) C1345_=_C3517( C1345 C3517 ) C1345_=_C3519( C1345 C3519 ) C1345_=_C3520( C1345 C3520 ) \nC1345_=_C3521( C1345 C3521 ) C1345_=_C3523( C1345 C3523 ) C1358_=_C1367( C1358 C1367 ) C1358_=_C1369( C1358 C1369 ) C1358_=_C1371( C1358 C1371 ) C1358_=_C1375( C1358 C1375 ) \nC1358_=_C1501( C1358 C1501 ) C1358_=_C1561( C1358 C1561 ) C1358_=_C1562( C1358 C1562 ) C1358_=_C1563( C1358 C1563 ) C1358_=_C1564( C1358 C1564 ) C1358_=_C1567( C1358 C1567 ) \nC1358_=_C1569( C1358 C1569 ) C1358_=_C1570( C1358 C1570 ) C1358_=_C1572( C1358 C1572 ) C1358_=_C1573( C1358 C1573 ) C1358_=_C1575( C1358 C1575 ) C1358_=_C1578( C1358 C1578 ) \nC1358_=_C1579( C1358 C1579 ) C1358_=_C1580( C1358 C1580 ) C1358_=_C1581( C1358 C1581 ) C1358_=_C1582( C1358 C1582 ) C1358_=_C1583( C1358 C1583 ) C1367_=_C1369( C1367 C1369 ) \nC1367_=_C1371( C1367 C1371 ) C1367_=_C1375( C1367 C1375 ) C1367_=_C1505( C1367 C1505 ) C1367_=_C1564( C1367 C1564 ) C1367_=_C1619( C1367 C1619 ) C1367_=_C2062( C1367 C2062 ) \nC1367_=_C2084( C1367 C2084 ) C1367_=_C2444( C1367 C2444 ) C1367_=_C2514( C1367 C2514 ) C1367_=_C2533( C1367 C2533 ) C1367_=_C2534( C1367 C2534 ) C1367_=_C2535( C1367 C2535 ) \nC1367_=_C2536( C1367 C2536 ) C1367_=_C2537( C1367 C2537 ) C1367_=_C2538( C1367 C2538 ) C1367_=_C2540( C1367 C2540 ) C1367_=_C2541( C1367 C2541 ) C1367_=_C2542( C1367 C2542 ) \nC1367_=_C2544( C1367 C2544 ) C1369_=_C1371( C1369 C1371 ) C1369_=_C1375( C1369 C1375 ) C1369_=_C1680( C1369 C1680 ) C1369_=_C1890( C1369 C1890 ) C1369_=_C2041( C1369 C2041 ) \nC1369_=_C2121( C1369 C2121 ) C1369_=_C2545( C1369 C2545 ) C1369_=_C2560( C1369 C2560 ) C1369_=_C2561( C1369 C2561 ) C1369_=_C2562( C1369 C2562 ) C1369_=_C2563( C1369 C2563 ) \nC1369_=_C2565( C1369 C2565 ) C1369_=_C2566( C1369 C2566 ) C1369_=_C2567( C1369 C2567 ) C1369_=_C2569( C1369 C2569 ) C1369_=_C2572( C1369 C2572 ) C1369_=_C2573( C1369 C2573 ) \nC1369_=_C2574( C1369 C2574 ) C1369_=_C2575( C1369 C2575 ) C1371_=_C1375( C1371 C1375 ) C1371_=_C1872( C1371 C1872 ) C1371_=_C1982( C1371 C1982 ) C1371_=_C2193( C1371 C2193 ) \nC1371_=_C2231( C1371 C2231 ) C1371_=_C2835( C1371 C2835 ) C1371_=_C2836( C1371 C2836 ) C1371_=_C2838( C1371 C2838 ) C1371_=_C2839( C1371 C2839 ) C1371_=_C2841( C1371 C2841 ) \nC1371_=_C2842( C1371 C2842 ) C1371_=_C2843( C1371 C2843 ) C1371_=_C2844( C1371 C2844 ) C1371_=_C2845( C1371 C2845 ) C1371_=_C2847( C1371 C2847 ) C1371_=_C2850( C1371 C2850 ) \nC1371_=_C2851( C1371 C2851 ) C1371_=_C2852( C1371 C2852 ) C1375_=_C1874( C1375 C1874 ) C1375_=_C1984( C1375 C1984 ) C1375_=_C2201( C1375 C2201 ) C1375_=_C2233( C1375 C2233 ) \nC1375_=_C2375( C1375 C2375 ) C1375_=_C3074( C1375 C3074 ) C1375_=_C3084( C1375 C3084 ) C1375_=_C3085( C1375 C3085 ) C1375_=_C3088( C1375 C3088 ) C1375_=_C3089( C1375 C3089 ) \nC1375_=_C3090( C1375 C3090 ) C1375_=_C3091( C1375 C3091 ) C1375_=_C3095( C1375 C3095 ) C1375_=_C3096( C1375 C3096 ) C1375_=_C3097( C1375 C3097 ) C1375_=_C3099( C1375 C3099 ) \nC1383_=_C1394( C1383 C1394 ) C1383_=_C1804( C1383 C1804 ) C1383_=_C1805( C1383 C1805 ) C1383_=_C1807( C1383 C1807 ) C1383_=_C1808( C1383 C1808 ) C1383_=_C1809( C1383 C1809 ) \nC1383_=_C1811( C1383 C1811 ) C1383_=_C1812( C1383 C1812 ) C1383_=_C1813( C1383 C1813 ) C1383_=_C1814( C1383 C1814 ) C1383_=_C1815( C1383 C1815 ) C1383_=_C1816( C1383 C1816 ) \nC1383_=_C1818( C1383 C1818 ) C1383_=_C1819( C1383 C1819 ) C1383_=_C1821( C1383 C1821 ) C1394_=_C1812( C1394 C1812 ) C1394_=_C2488( C1394 C2488 ) C1394_=_C2672( C1394 C2672 ) \nC1394_=_C3230( C1394 C3230 ) C1394_=_C3295( C1394 C3295 ) C1394_=_C3686( C1394 C3686 ) C1394_=_C3687( C1394 C3687 ) C1394_=_C3688( C1394 C3688 ) C1394_=_C3689( C1394 C3689 ) \nC1394_=_C3690( C1394 C3690 ) C1394_=_C3692( C1394 C3692 ) C1394_=_C3693( C1394 C3693 ) C1420_=_C1550( C1420 C1550 ) C1420_=_C2219( C1420 C2219 ) C1420_=_C2418( C1420 C2418 ) \nC1420_=_C2674( C1420 C2674 ) C1420_=_C2779( C1420 C2779 ) C1420_=_C3196( C1420 C3196 ) C1420_=_C3215( C1420 C3215 ) C1420_=_C3630(</w:t>
      </w:r>
    </w:p>
    <w:p>
      <w:pPr>
        <w:pStyle w:val="PreformattedText"/>
        <w:bidi w:val="0"/>
        <w:spacing w:before="0" w:after="0"/>
        <w:jc w:val="left"/>
        <w:rPr/>
      </w:pPr>
      <w:r>
        <w:rPr/>
        <w:t xml:space="preserve"> </w:t>
      </w:r>
      <w:r>
        <w:rPr/>
        <w:t>C1420 C3630 ) C1420_=_C3732( C1420 C3732 ) \nC1420_=_C3733( C1420 C3733 ) C1420_=_C3734( C1420 C3734 ) C1420_=_C3736( C1420 C3736 ) C1420_=_C3737( C1420 C3737 ) C1420_=_C3738( C1420 C3738 ) C1429_=_C1432( C1429 C1432 ) \nC1429_=_C1433( C1429 C1433 ) C1429_=_C1435( C1429 C1435 ) C1429_=_C1436( C1429 C1436 ) C1429_=_C1437( C1429 C1437 ) C1429_=_C1438( C1429 C1438 ) C1429_=_C1441( C1429 C1441 ) \nC1429_=_C1442( C1429 C1442 ) C1429_=_C1443( C1429 C1443 ) C1429_=_C1444( C1429 C1444 ) C1429_=_C1445( C1429 C1445 ) C1429_=_C1447( C1429 C1447 ) C1429_=_C1501( C1429 C1501 ) \nC1429_=_C1502( C1429 C1502 ) C1429_=_C1505( C1429 C1505 ) C1429_=_C1507( C1429 C1507 ) C1429_=_C1509( C1429 C1509 ) C1429_=_C1510( C1429 C1510 ) C1429_=_C1514( C1429 C1514 ) \nC1429_=_C1517( C1429 C1517 ) C1432_=_C1433( C1432 C1433 ) C1432_=_C1435( C1432 C1435 ) C1432_=_C1436( C1432 C1436 ) C1432_=_C1437( C1432 C1437 ) C1432_=_C1438( C1432 C1438 ) \nC1432_=_C1441( C1432 C1441 ) C1432_=_C1442( C1432 C1442 ) C1432_=_C1443( C1432 C1443 ) C1432_=_C1444( C1432 C1444 ) C1432_=_C1445( C1432 C1445 ) C1432_=_C1447( C1432 C1447 ) \nC1432_=_C2277( C1432 C2277 ) C1433_=_C1435( C1433 C1435 ) C1433_=_C1436( C1433 C1436 ) C1433_=_C1437( C1433 C1437 ) C1433_=_C1438( C1433 C1438 ) C1433_=_C1441( C1433 C1441 ) \nC1433_=_C1442( C1433 C1442 ) C1433_=_C1443( C1433 C1443 ) C1433_=_C1444( C1433 C1444 ) C1433_=_C1445( C1433 C1445 ) C1433_=_C1447( C1433 C1447 ) C1433_=_C1522( C1433 C1522 ) \nC1433_=_C1756( C1433 C1756 ) C1433_=_C2306( C1433 C2306 ) C1433_=_C2483( C1433 C2483 ) C1433_=_C2484( C1433 C2484 ) C1433_=_C2488( C1433 C2488 ) C1435_=_C1436( C1435 C1436 ) \nC1435_=_C1437( C1435 C1437 ) C1435_=_C1438( C1435 C1438 ) C1435_=_C1441( C1435 C1441 ) C1435_=_C1442( C1435 C1442 ) C1435_=_C1443( C1435 C1443 ) C1435_=_C1444( C1435 C1444 ) \nC1435_=_C1445( C1435 C1445 ) C1435_=_C1447( C1435 C1447 ) C1435_=_C2857( C1435 C2857 ) C1436_=_C1437( C1436 C1437 ) C1436_=_C1438( C1436 C1438 ) C1436_=_C1441( C1436 C1441 ) \nC1436_=_C1442( C1436 C1442 ) C1436_=_C1443( C1436 C1443 ) C1436_=_C1444( C1436 C1444 ) C1436_=_C1445( C1436 C1445 ) C1436_=_C1447( C1436 C1447 ) C1436_=_C1721( C1436 C1721 ) \nC1436_=_C3111( C1436 C3111 ) C1436_=_C3181( C1436 C3181 ) C1437_=_C1438( C1437 C1438 ) C1437_=_C1441( C1437 C1441 ) C1437_=_C1442( C1437 C1442 ) C1437_=_C1443( C1437 C1443 ) \nC1437_=_C1444( C1437 C1444 ) C1437_=_C1445( C1437 C1445 ) C1437_=_C1447( C1437 C1447 ) C1437_=_C1454( C1437 C1454 ) C1437_=_C1525( C1437 C1525 ) C1437_=_C1722( C1437 C1722 ) \nC1437_=_C2536( C1437 C2536 ) C1437_=_C2578( C1437 C2578 ) C1437_=_C2649( C1437 C2649 ) C1437_=_C3058( C1437 C3058 ) C1437_=_C3203( C1437 C3203 ) C1437_=_C3204( C1437 C3204 ) \nC1437_=_C3207( C1437 C3207 ) C1437_=_C3209( C1437 C3209 ) C1437_=_C3212( C1437 C3212 ) C1438_=_C1441( C1438 C1441 ) C1438_=_C1442( C1438 C1442 ) C1438_=_C1443( C1438 C1443 ) \nC1438_=_C1444( C1438 C1444 ) C1438_=_C1445( C1438 C1445 ) C1438_=_C1447( C1438 C1447 ) C1438_=_C1528( C1438 C1528 ) C1438_=_C2311( C1438 C2311 ) C1438_=_C3112( C1438 C3112 ) \nC1438_=_C3365( C1438 C3365 ) C1438_=_C3375( C1438 C3375 ) C1441_=_C1442( C1441 C1442 ) C1441_=_C1443( C1441 C1443 ) C1441_=_C1444( C1441 C1444 ) C1441_=_C1445( C1441 C1445 ) \nC1441_=_C1447( C1441 C1447 ) C1441_=_C1628( C1441 C1628 ) C1441_=_C1765( C1441 C1765 ) C1441_=_C3475( C1441 C3475 ) C1441_=_C3548( C1441 C3548 ) C1441_=_C3561( C1441 C3561 ) \nC1442_=_C1443( C1442 C1443 ) C1442_=_C1444( C1442 C1444 ) C1442_=_C1445( C1442 C1445 ) C1442_=_C1447( C1442 C1447 ) C1442_=_C1813( C1442 C1813 ) C1442_=_C3479( C1442 C3479 ) \nC1442_=_C3788( C1442 C3788 ) C1443_=_C1444( C1443 C1444 ) C1443_=_C1445( C1443 C1445 ) C1443_=_C1447( C1443 C1447 ) C1443_=_C1514( C1443 C1514 ) C1443_=_C2133( C1443 C2133 ) \nC1443_=_C3020( C1443 C3020 ) C1443_=_C3375( C1443 C3375 ) C1443_=_C3481( C1443 C3481 ) C1443_=_C3561( C1443 C3561 ) C1443_=_C3788( C1443 C3788 ) C1444_=_C1445( C1444 C1445 ) \nC1444_=_C1447( C1444 C1447 ) C1444_=_C1534( C1444 C1534 ) C1444_=_C1773( C1444 C1773 ) C1444_=_C2320( C1444 C2320 ) C1444_=_C3283( C1444 C3283 ) C1444_=_C3300( C1444 C3300 ) \nC1444_=_C3689( C1444 C3689 ) C1445_=_C1447( C1445 C1447 ) C1447_=_C1558( C1447 C1558 ) C1447_=_C2574( C1447 C2574 ) C1447_=_C3483( C1447 C3483 ) C1447_=_C3745( C1447 C3745 ) \nC1450_=_C1452( C1450 C1452 ) C1450_=_C1453( C1450 C1453 ) C1450_=_C1454( C1450 C1454 ) C1450_=_C1456( C1450 C1456 ) C1450_=_C1458( C1450 C1458 ) C1450_=_C1459( C1450 C1459 ) \nC1450_=_C2183( C1450 C2183 ) C1452_=_C1453( C1452 C1453 ) C1452_=_C1454( C1452 C1454 ) C1452_=_C1456( C1452 C1456 ) C1452_=_C1458( C1452 C1458 ) C1452_=_C1459( C1452 C1459 ) \nC1452_=_C2725( C1452 C2725 ) C1452_=_C2734( C1452 C2734 ) C1453_=_C1454( C1453 C1454 ) C1453_=_C1456( C1453 C1456 ) C1453_=_C1458( C1453 C1458 ) C1453_=_C1459( C1453 C1459 ) \nC1453_=_C2647( C1453 C2647 ) C1453_=_C3102( C1453 C3102 ) C1453_=_C3105( C1453 C3105 ) C1454_=_C1456( C1454 C1456 ) C1454_=_C1458( C1454 C1458 ) C1454_=_C1459( C1454 C1459 ) \nC1454_=_C1525( C1454 C1525 ) C1454_=_C1722( C1454 C1722 ) C1454_=_C2536( C1454 C2536 ) C1454_=_C2578( C1454 C2578 ) C1454_=_C2649( C1454 C2649 ) C1454_=_C3058( C1454 C3058 ) \nC1454_=_C3203( C1454 C3203 ) C1454_=_C3204( C1454 C3204 ) C1454_=_C3207( C1454 C3207 ) C1454_=_C3209( C1454 C3209 ) C1454_=_C3212( C1454 C3212 ) C1456_=_C1458( C1456 C1458 ) \nC1456_=_C1459( C1456 C1459 ) C1456_=_C3582( C1456 C3582 ) C1456_=_C3887( C1456 C3887 ) C1458_=_C1459( C1458 C1459 ) C1458_=_C3287( C1458 C3287 ) C1458_=_C3535( C1458 C3535 ) \nC1458_=_C3589( C1458 C3589 ) C1458_=_C3840( C1458 C3840 ) C1458_=_C3907( C1458 C3907 ) C1458_=_C4103( C1458 C4103 ) C1459_=_C1821( C1459 C1821 ) C1459_=_C3693( C1459 C3693 ) \nC1475_=_C2702( C1475 C2702 ) C1475_=_C3176( C1475 C3176 ) C1475_=_C3971( C1475 C3971 ) C1479_=_C1486( C1479 C1486 ) C1479_=_C1489( C1479 C1489 ) C1479_=_C1752( C1479 C1752 ) \nC1479_=_C1754( C1479 C1754 ) C1479_=_C1755( C1479 C1755 ) C1479_=_C1756( C1479 C1756 ) C1479_=_C1757( C1479 C1757 ) C1479_=_C1758( C1479 C1758 ) C1479_=_C1761( C1479 C1761 ) \nC1479_=_C1762( C1479 C1762 ) C1479_=_C1763( C1479 C1763 ) C1479_=_C1765( C1479 C1765 ) C1479_=_C1766( C1479 C1766 ) C1479_=_C1768( C1479 C1768 ) C1479_=_C1769( C1479 C1769 ) \nC1479_=_C1770( C1479 C1770 ) C1479_=_C1771( C1479 C1771 ) C1479_=_C1772( C1479 C1772 ) C1479_=_C1773( C1479 C1773 ) C1479_=_C1774( C1479 C1774 ) C1479_=_C1775( C1479 C1775 ) \nC1479_=_C1776( C1479 C1776 ) C1479_=_C1777( C1479 C1777 ) C1486_=_C1489( C1486 C1489 ) C1486_=_C1642( C1486 C1642 ) C1486_=_C1869( C1486 C1869 ) C1486_=_C1929( C1486 C1929 ) \nC1486_=_C2142( C1486 C2142 ) C1486_=_C2290( C1486 C2290 ) C1486_=_C2467( C1486 C2467 ) C1486_=_C2631( C1486 C2631 ) C1486_=_C2647( C1486 C2647 ) C1486_=_C2648( C1486 C2648 ) \nC1486_=_C2649( C1486 C2649 ) C1486_=_C2651( C1486 C2651 ) C1486_=_C2652( C1486 C2652 ) C1486_=_C2653( C1486 C2653 ) C1486_=_C2655( C1486 C2655 ) C1486_=_C2656( C1486 C2656 ) \nC1486_=_C2659( C1486 C2659 ) C1486_=_C2660( C1486 C2660 ) C1486_=_C2661( C1486 C2661 ) C1489_=_C1569( C1489 C1569 ) C1489_=_C1877( C1489 C1877 ) C1489_=_C2101( C1489 C2101 ) \nC1489_=_C2377( C1489 C2377 ) C1489_=_C2413( C1489 C2413 ) C1489_=_C3084( C1489 C3084 ) C1489_=_C3242( C1489 C3242 ) C1489_=_C3243( C1489 C3243 ) C1489_=_C3244( C1489 C3244 ) \nC1489_=_C3245( C1489 C3245 ) C1489_=_C3246( C1489 C3246 ) C1489_=_C3247( C1489 C3247 ) C1489_=_C3248( C1489 C3248 ) C1489_=_C3249( C1489 C3249 ) C1489_=_C3252( C1489 C3252 ) \nC1489_=_C3253( C1489 C3253 ) C1489_=_C3254( C1489 C3254 ) C1489_=_C3255( C1489 C3255 ) C1489_=_C3256( C1489 C3256 ) C1489_=_C3257( C1489 C3257 ) C1489_=_C3260( C1489 C3260 ) \nC1501_=_C1502( C1501 C1502 ) C1501_=_C1505( C1501 C1505 ) C1501_=_C1507( C1501 C1507 ) C1501_=_C1509( C1501 C1509 ) C1501_=_C1510( C1501 C1510 ) C1501_=_C1514( C1501 C1514 ) \nC1501_=_C1517( C1501 C1517 ) C1501_=_C1561( C1501 C1561 ) C1501_=_C1562( C1501 C1562 ) C1501_=_C1563( C1501 C1563 ) C1501_=_C1564( C1501 C1564 ) C1501_=_C1567( C1501 C1567 ) \nC1501_=_C1569( C1501 C1569 ) C1501_=_C1570( C1501 C1570 ) C1501_=_C1572( C1501 C1572 ) C1501_=_C1573( C1501 C1573 ) C1501_=_C1575( C1501 C1575 ) C1501_=_C1578( C1501 C1578 ) \nC1501_=_C1579( C1501 C1579 ) C1501_=_C1580( C1501 C1580 ) C1501_=_C1581( C1501 C1581 ) C1501_=_C1582( C1501 C1582 ) C1501_=_C1583( C1501 C1583 ) C1502_=_C1505( C1502 C1505 ) \nC1502_=_C1507( C1502 C1507 ) C1502_=_C1509( C1502 C1509 ) C1502_=_C1510( C1502 C1510 ) C1502_=_C1514( C1502 C1514 ) C1502_=_C1517( C1502 C1517 ) C1502_=_C1636( C1502 C1636 ) \nC1502_=_C1716( C1502 C1716 ) C1502_=_C1717( C1502 C1717 ) C1502_=_C1719( C1502 C1719 ) C1502_=_C1720( C1502 C1720 ) C1502_=_C1721( C1502 C1721 ) C1502_=_C1722( C1502 C1722 ) \nC1502_=_C1723( C1502 C1723 ) C1502_=_C1724( C1502 C1724 ) C1502_=_C1726( C1502 C1726 ) C1502_=_C1727( C1502 C1727 ) C1502_=_C1728( C1502 C1728 ) C1502_=_C1729( C1502 C1729 ) \nC1502_=_C1731( C1502 C1731 ) C1505_=_C1507( C1505 C1507 ) C1505_=_C1509( C1505 C1509 ) C1505_=_C1510( C1505 C1510 ) C1505_=_C1514( C1505 C1514 ) C1505_=_C1517( C1505 C1517 ) \nC1505_=_C1564( C1505 C1564 ) C1505_=_C1619( C1505 C1619 ) C1505_=_C2062( C1505 C2062 ) C1505_=_C2084( C1505 C2084 ) C1505_=_C2444( C1505 C2444 ) C1505_=_C2514( C1505 C2514 ) \nC1505_=_C2533( C1505 C2533 ) C1505_=_C2534( C1505 C2534 ) C1505_=_C2535( C1505 C2535 ) C1505_=_C2536( C1505 C2536 ) C1505_=_C2537( C1505 C2537 ) C1505_=_C2538( C1505 C2538 ) \nC1505_=_C2540( C1505 C2540 ) C1505_=_C2541( C1505 C2541 ) C1505_=_C2542( C1505 C2542 ) C1505_=_C2544( C1505 C2544 ) C1507_=_C1509( C1507 C1509 ) C1507_=_C1510( C1507 C1510 ) \nC1507_=_C1514( C1507 C1514 ) C1507_=_C1517( C1507 C1517 ) C1507_=_C1687( C1507 C1687 ) C1507_=_C1720( C1507 C1720 ) C1507_=_C2021( C1507 C2021 ) C1507_=_C2696( C1507 C2696 ) \nC1507_=_C3044( C1507 C3044 ) C1507_=_C3046( C1507 C3046 ) C1507_=_C3047( C1507 C3047 ) C1507_=_C3051( C1507 C3051 ) C1507_=_C3052( C1507 C3052 ) C1507_=_C3053( C1507 C3053 ) \nC1507_=_C3056(</w:t>
      </w:r>
    </w:p>
    <w:p>
      <w:pPr>
        <w:pStyle w:val="PreformattedText"/>
        <w:bidi w:val="0"/>
        <w:spacing w:before="0" w:after="0"/>
        <w:jc w:val="left"/>
        <w:rPr/>
      </w:pPr>
      <w:r>
        <w:rPr/>
        <w:t xml:space="preserve"> </w:t>
      </w:r>
      <w:r>
        <w:rPr/>
        <w:t>C1507 C3056 ) C1509_=_C1510( C1509 C1510 ) C1509_=_C1514( C1509 C1514 ) C1509_=_C1517( C1509 C1517 ) C1509_=_C1667( C1509 C1667 ) C1509_=_C1895( C1509 C1895 ) \nC1509_=_C2453( C1509 C2453 ) C1509_=_C2565( C1509 C2565 ) C1509_=_C3149( C1509 C3149 ) C1509_=_C3181( C1509 C3181 ) C1509_=_C3228( C1509 C3228 ) C1509_=_C3365( C1509 C3365 ) \nC1509_=_C3475( C1509 C3475 ) C1509_=_C3476( C1509 C3476 ) C1509_=_C3477( C1509 C3477 ) C1509_=_C3478( C1509 C3478 ) C1509_=_C3479( C1509 C3479 ) C1509_=_C3480( C1509 C3480 ) \nC1509_=_C3481( C1509 C3481 ) C1509_=_C3482( C1509 C3482 ) C1509_=_C3483( C1509 C3483 ) C1509_=_C3484( C1509 C3484 ) C1509_=_C3485( C1509 C3485 ) C1510_=_C1514( C1510 C1514 ) \nC1510_=_C1517( C1510 C1517 ) C1510_=_C1723( C1510 C1723 ) C1510_=_C2881( C1510 C2881 ) C1510_=_C2923( C1510 C2923 ) C1510_=_C3524( C1510 C3524 ) C1510_=_C3525( C1510 C3525 ) \nC1510_=_C3529( C1510 C3529 ) C1510_=_C3530( C1510 C3530 ) C1510_=_C3531( C1510 C3531 ) C1510_=_C3532( C1510 C3532 ) C1510_=_C3533( C1510 C3533 ) C1510_=_C3534( C1510 C3534 ) \nC1510_=_C3535( C1510 C3535 ) C1514_=_C1517( C1514 C1517 ) C1514_=_C2133( C1514 C2133 ) C1514_=_C3020( C1514 C3020 ) C1514_=_C3375( C1514 C3375 ) C1514_=_C3481( C1514 C3481 ) \nC1514_=_C3561( C1514 C3561 ) C1514_=_C3788( C1514 C3788 ) C1517_=_C1731( C1517 C1731 ) C1517_=_C3227( C1517 C3227 ) C1517_=_C3636( C1517 C3636 ) C1517_=_C3705( C1517 C3705 ) \nC1517_=_C3738( C1517 C3738 ) C1517_=_C3872( C1517 C3872 ) C1517_=_C3984( C1517 C3984 ) C1517_=_C4079( C1517 C4079 ) C1517_=_C4109( C1517 C4109 ) C1518_=_C1522( C1518 C1522 ) \nC1518_=_C1525( C1518 C1525 ) C1518_=_C1527( C1518 C1527 ) C1518_=_C1528( C1518 C1528 ) C1518_=_C1529( C1518 C1529 ) C1518_=_C1532( C1518 C1532 ) C1518_=_C1533( C1518 C1533 ) \nC1518_=_C1534( C1518 C1534 ) C1518_=_C1535( C1518 C1535 ) C1518_=_C1537( C1518 C1537 ) C1518_=_C1700( C1518 C1700 ) C1518_=_C1706( C1518 C1706 ) C1518_=_C1712( C1518 C1712 ) \nC1522_=_C1525( C1522 C1525 ) C1522_=_C1527( C1522 C1527 ) C1522_=_C1528( C1522 C1528 ) C1522_=_C1529( C1522 C1529 ) C1522_=_C1532( C1522 C1532 ) C1522_=_C1533( C1522 C1533 ) \nC1522_=_C1534( C1522 C1534 ) C1522_=_C1535( C1522 C1535 ) C1522_=_C1537( C1522 C1537 ) C1522_=_C1756( C1522 C1756 ) C1522_=_C2306( C1522 C2306 ) C1522_=_C2483( C1522 C2483 ) \nC1522_=_C2484( C1522 C2484 ) C1522_=_C2488( C1522 C2488 ) C1525_=_C1527( C1525 C1527 ) C1525_=_C1528( C1525 C1528 ) C1525_=_C1529( C1525 C1529 ) C1525_=_C1532( C1525 C1532 ) \nC1525_=_C1533( C1525 C1533 ) C1525_=_C1534( C1525 C1534 ) C1525_=_C1535( C1525 C1535 ) C1525_=_C1537( C1525 C1537 ) C1525_=_C1722( C1525 C1722 ) C1525_=_C2536( C1525 C2536 ) \nC1525_=_C2578( C1525 C2578 ) C1525_=_C2649( C1525 C2649 ) C1525_=_C3058( C1525 C3058 ) C1525_=_C3203( C1525 C3203 ) C1525_=_C3204( C1525 C3204 ) C1525_=_C3207( C1525 C3207 ) \nC1525_=_C3209( C1525 C3209 ) C1525_=_C3212( C1525 C3212 ) C1527_=_C1528( C1527 C1528 ) C1527_=_C1529( C1527 C1529 ) C1527_=_C1532( C1527 C1532 ) C1527_=_C1533( C1527 C1533 ) \nC1527_=_C1534( C1527 C1534 ) C1527_=_C1535( C1527 C1535 ) C1527_=_C1537( C1527 C1537 ) C1527_=_C1761( C1527 C1761 ) C1527_=_C1849( C1527 C1849 ) C1527_=_C2310( C1527 C2310 ) \nC1527_=_C2356( C1527 C2356 ) C1527_=_C2484( C1527 C2484 ) C1527_=_C2864( C1527 C2864 ) C1527_=_C3161( C1527 C3161 ) C1527_=_C3273( C1527 C3273 ) C1527_=_C3295( C1527 C3295 ) \nC1527_=_C3297( C1527 C3297 ) C1527_=_C3298( C1527 C3298 ) C1527_=_C3299( C1527 C3299 ) C1527_=_C3300( C1527 C3300 ) C1527_=_C3301( C1527 C3301 ) C1527_=_C3303( C1527 C3303 ) \nC1527_=_C3304( C1527 C3304 ) C1527_=_C3305( C1527 C3305 ) C1527_=_C3307( C1527 C3307 ) C1527_=_C3308( C1527 C3308 ) C1527_=_C3309( C1527 C3309 ) C1528_=_C1529( C1528 C1529 ) \nC1528_=_C1532( C1528 C1532 ) C1528_=_C1533( C1528 C1533 ) C1528_=_C1534( C1528 C1534 ) C1528_=_C1535( C1528 C1535 ) C1528_=_C1537( C1528 C1537 ) C1528_=_C2311( C1528 C2311 ) \nC1528_=_C3112( C1528 C3112 ) C1528_=_C3365( C1528 C3365 ) C1528_=_C3375( C1528 C3375 ) C1529_=_C1532( C1529 C1532 ) C1529_=_C1533( C1529 C1533 ) C1529_=_C1534( C1529 C1534 ) \nC1529_=_C1535( C1529 C1535 ) C1529_=_C1537( C1529 C1537 ) C1529_=_C1763( C1529 C1763 ) C1529_=_C2312( C1529 C2312 ) C1529_=_C3044( C1529 C3044 ) C1529_=_C3113( C1529 C3113 ) \nC1529_=_C3245( C1529 C3245 ) C1529_=_C3464( C1529 C3464 ) C1532_=_C1533( C1532 C1533 ) C1532_=_C1534( C1532 C1534 ) C1532_=_C1535( C1532 C1535 ) C1532_=_C1537( C1532 C1537 ) \nC1532_=_C2316( C1532 C2316 ) C1532_=_C2567( C1532 C2567 ) C1532_=_C3116( C1532 C3116 ) C1532_=_C3514( C1532 C3514 ) C1532_=_C3721( C1532 C3721 ) C1533_=_C1534( C1533 C1534 ) \nC1533_=_C1535( C1533 C1535 ) C1533_=_C1537( C1533 C1537 ) C1533_=_C2075( C1533 C2075 ) C1533_=_C2319( C1533 C2319 ) C1533_=_C2655( C1533 C2655 ) C1533_=_C3120( C1533 C3120 ) \nC1534_=_C1535( C1534 C1535 ) C1534_=_C1537( C1534 C1537 ) C1534_=_C1773( C1534 C1773 ) C1534_=_C2320( C1534 C2320 ) C1534_=_C3283( C1534 C3283 ) C1534_=_C3300( C1534 C3300 ) \nC1534_=_C3689( C1534 C3689 ) C1535_=_C1537( C1535 C1537 ) C1535_=_C1776( C1535 C1776 ) C1535_=_C2321( C1535 C2321 ) C1535_=_C2572( C1535 C2572 ) C1535_=_C3284( C1535 C3284 ) \nC1535_=_C3304( C1535 C3304 ) C1535_=_C3482( C1535 C3482 ) C1535_=_C3690( C1535 C3690 ) C1535_=_C3743( C1535 C3743 ) C1535_=_C3909( C1535 C3909 ) C1537_=_C1777( C1537 C1777 ) \nC1537_=_C2323( C1537 C2323 ) C1537_=_C3070( C1537 C3070 ) C1537_=_C3286( C1537 C3286 ) C1537_=_C3305( C1537 C3305 ) C1537_=_C3692( C1537 C3692 ) C1539_=_C1540( C1539 C1540 ) \nC1539_=_C1541( C1539 C1541 ) C1539_=_C1544( C1539 C1544 ) C1539_=_C1545( C1539 C1545 ) C1539_=_C1546( C1539 C1546 ) C1539_=_C1547( C1539 C1547 ) C1539_=_C1549( C1539 C1549 ) \nC1539_=_C1550( C1539 C1550 ) C1539_=_C1552( C1539 C1552 ) C1539_=_C1555( C1539 C1555 ) C1539_=_C1556( C1539 C1556 ) C1539_=_C1557( C1539 C1557 ) C1539_=_C1558( C1539 C1558 ) \nC1539_=_C1559( C1539 C1559 ) C1539_=_C1890( C1539 C1890 ) C1539_=_C1895( C1539 C1895 ) C1539_=_C1898( C1539 C1898 ) C1540_=_C1541( C1540 C1541 ) C1540_=_C1544( C1540 C1544 ) \nC1540_=_C1545( C1540 C1545 ) C1540_=_C1546( C1540 C1546 ) C1540_=_C1547( C1540 C1547 ) C1540_=_C1549( C1540 C1549 ) C1540_=_C1550( C1540 C1550 ) C1540_=_C1552( C1540 C1552 ) \nC1540_=_C1555( C1540 C1555 ) C1540_=_C1556( C1540 C1556 ) C1540_=_C1557( C1540 C1557 ) C1540_=_C1558( C1540 C1558 ) C1540_=_C1559( C1540 C1559 ) C1540_=_C1587( C1540 C1587 ) \nC1540_=_C1824( C1540 C1824 ) C1540_=_C2058( C1540 C2058 ) C1541_=_C1544( C1541 C1544 ) C1541_=_C1545( C1541 C1545 ) C1541_=_C1546( C1541 C1546 ) C1541_=_C1547( C1541 C1547 ) \nC1541_=_C1549( C1541 C1549 ) C1541_=_C1550( C1541 C1550 ) C1541_=_C1552( C1541 C1552 ) C1541_=_C1555( C1541 C1555 ) C1541_=_C1556( C1541 C1556 ) C1541_=_C1557( C1541 C1557 ) \nC1541_=_C1558( C1541 C1558 ) C1541_=_C1559( C1541 C1559 ) C1541_=_C2193( C1541 C2193 ) C1541_=_C2201( C1541 C2201 ) C1541_=_C2204( C1541 C2204 ) C1544_=_C1545( C1544 C1545 ) \nC1544_=_C1546( C1544 C1546 ) C1544_=_C1547( C1544 C1547 ) C1544_=_C1549( C1544 C1549 ) C1544_=_C1550( C1544 C1550 ) C1544_=_C1552( C1544 C1552 ) C1544_=_C1555( C1544 C1555 ) \nC1544_=_C1556( C1544 C1556 ) C1544_=_C1557( C1544 C1557 ) C1544_=_C1558( C1544 C1558 ) C1544_=_C1559( C1544 C1559 ) C1544_=_C2064( C1544 C2064 ) C1544_=_C2561( C1544 C2561 ) \nC1545_=_C1546( C1545 C1546 ) C1545_=_C1547( C1545 C1547 ) C1545_=_C1549( C1545 C1549 ) C1545_=_C1550( C1545 C1550 ) C1545_=_C1552( C1545 C1552 ) C1545_=_C1555( C1545 C1555 ) \nC1545_=_C1556( C1545 C1556 ) C1545_=_C1557( C1545 C1557 ) C1545_=_C1558( C1545 C1558 ) C1545_=_C1559( C1545 C1559 ) C1546_=_C1547( C1546 C1547 ) C1546_=_C1549( C1546 C1549 ) \nC1546_=_C1550( C1546 C1550 ) C1546_=_C1552( C1546 C1552 ) C1546_=_C1555( C1546 C1555 ) C1546_=_C1556( C1546 C1556 ) C1546_=_C1557( C1546 C1557 ) C1546_=_C1558( C1546 C1558 ) \nC1546_=_C1559( C1546 C1559 ) C1546_=_C1567( C1546 C1567 ) C1546_=_C2534( C1546 C2534 ) C1546_=_C2991( C1546 C2991 ) C1546_=_C2999( C1546 C2999 ) C1547_=_C1549( C1547 C1549 ) \nC1547_=_C1550( C1547 C1550 ) C1547_=_C1552( C1547 C1552 ) C1547_=_C1555( C1547 C1555 ) C1547_=_C1556( C1547 C1556 ) C1547_=_C1557( C1547 C1557 ) C1547_=_C1558( C1547 C1558 ) \nC1547_=_C1559( C1547 C1559 ) C1547_=_C3215( C1547 C3215 ) C1547_=_C3219( C1547 C3219 ) C1547_=_C3227( C1547 C3227 ) C1549_=_C1550( C1549 C1550 ) C1549_=_C1552( C1549 C1552 ) \nC1549_=_C1555( C1549 C1555 ) C1549_=_C1556( C1549 C1556 ) C1549_=_C1557( C1549 C1557 ) C1549_=_C1558( C1549 C1558 ) C1549_=_C1559( C1549 C1559 ) C1549_=_C1834( C1549 C1834 ) \nC1549_=_C3511( C1549 C3511 ) C1549_=_C3630( C1549 C3630 ) C1549_=_C3636( C1549 C3636 ) C1550_=_C1552( C1550 C1552 ) C1550_=_C1555( C1550 C1555 ) C1550_=_C1556( C1550 C1556 ) \nC1550_=_C1557( C1550 C1557 ) C1550_=_C1558( C1550 C1558 ) C1550_=_C1559( C1550 C1559 ) C1550_=_C2219( C1550 C2219 ) C1550_=_C2418( C1550 C2418 ) C1550_=_C2674( C1550 C2674 ) \nC1550_=_C2779( C1550 C2779 ) C1550_=_C3196( C1550 C3196 ) C1550_=_C3215( C1550 C3215 ) C1550_=_C3630( C1550 C3630 ) C1550_=_C3732( C1550 C3732 ) C1550_=_C3733( C1550 C3733 ) \nC1550_=_C3734( C1550 C3734 ) C1550_=_C3736( C1550 C3736 ) C1550_=_C3737( C1550 C3737 ) C1550_=_C3738( C1550 C3738 ) C1552_=_C1555( C1552 C1555 ) C1552_=_C1556( C1552 C1556 ) \nC1552_=_C1557( C1552 C1557 ) C1552_=_C1558( C1552 C1558 ) C1552_=_C1559( C1552 C1559 ) C1552_=_C1837( C1552 C1837 ) C1552_=_C3519( C1552 C3519 ) C1552_=_C3732( C1552 C3732 ) \nC1552_=_C3872( C1552 C3872 ) C1555_=_C1556( C1555 C1556 ) C1555_=_C1557( C1555 C1557 ) C1555_=_C1558( C1555 C1558 ) C1555_=_C1559( C1555 C1559 ) C1555_=_C1772( C1555 C1772 ) \nC1555_=_C2850( C1555 C2850 ) C1555_=_C3252( C1555 C3252 ) C1555_=_C3733( C1555 C3733 ) C1555_=_C3984( C1555 C3984 ) C1556_=_C1557( C1556 C1557 ) C1556_=_C1558( C1556 C1558 ) \nC1556_=_C1559( C1556 C1559 ) C1556_=_C1581( C1556 C1581 ) C1556_=_C1819( C1556 C1819 ) C1556_=_C2590( C1556 C2590 ) C1556_=_C2851( C1556 C2851 ) C1556_=_C3532( C1556 C3532 ) \nC1556_=_C3838( C1556 C3838 ) C1556_=_C3905( C1556 C3905 ) C1556_=_C3971(</w:t>
      </w:r>
    </w:p>
    <w:p>
      <w:pPr>
        <w:pStyle w:val="PreformattedText"/>
        <w:bidi w:val="0"/>
        <w:spacing w:before="0" w:after="0"/>
        <w:jc w:val="left"/>
        <w:rPr/>
      </w:pPr>
      <w:r>
        <w:rPr/>
        <w:t xml:space="preserve"> </w:t>
      </w:r>
      <w:r>
        <w:rPr/>
        <w:t>C1556 C3971 ) C1557_=_C1558( C1557 C1558 ) C1557_=_C1559( C1557 C1559 ) C1557_=_C3590( C1557 C3590 ) \nC1558_=_C1559( C1558 C1559 ) C1558_=_C2574( C1558 C2574 ) C1558_=_C3483( C1558 C3483 ) C1558_=_C3745( C1558 C3745 ) C1559_=_C3737( C1559 C3737 ) C1559_=_C4109( C1559 C4109 ) \nC1561_=_C1562( C1561 C1562 ) C1561_=_C1563( C1561 C1563 ) C1561_=_C1564( C1561 C1564 ) C1561_=_C1567( C1561 C1567 ) C1561_=_C1569( C1561 C1569 ) C1561_=_C1570( C1561 C1570 ) \nC1561_=_C1572( C1561 C1572 ) C1561_=_C1573( C1561 C1573 ) C1561_=_C1575( C1561 C1575 ) C1561_=_C1578( C1561 C1578 ) C1561_=_C1579( C1561 C1579 ) C1561_=_C1580( C1561 C1580 ) \nC1561_=_C1581( C1561 C1581 ) C1561_=_C1582( C1561 C1582 ) C1561_=_C1583( C1561 C1583 ) C1561_=_C2084( C1561 C2084 ) C1561_=_C2092( C1561 C2092 ) C1562_=_C1563( C1562 C1563 ) \nC1562_=_C1564( C1562 C1564 ) C1562_=_C1567( C1562 C1567 ) C1562_=_C1569( C1562 C1569 ) C1562_=_C1570( C1562 C1570 ) C1562_=_C1572( C1562 C1572 ) C1562_=_C1573( C1562 C1573 ) \nC1562_=_C1575( C1562 C1575 ) C1562_=_C1578( C1562 C1578 ) C1562_=_C1579( C1562 C1579 ) C1562_=_C1580( C1562 C1580 ) C1562_=_C1581( C1562 C1581 ) C1562_=_C1582( C1562 C1582 ) \nC1562_=_C1583( C1562 C1583 ) C1562_=_C2375( C1562 C2375 ) C1562_=_C2376( C1562 C2376 ) C1562_=_C2377( C1562 C2377 ) C1562_=_C2382( C1562 C2382 ) C1562_=_C2387( C1562 C2387 ) \nC1563_=_C1564( C1563 C1564 ) C1563_=_C1567( C1563 C1567 ) C1563_=_C1569( C1563 C1569 ) C1563_=_C1570( C1563 C1570 ) C1563_=_C1572( C1563 C1572 ) C1563_=_C1573( C1563 C1573 ) \nC1563_=_C1575( C1563 C1575 ) C1563_=_C1578( C1563 C1578 ) C1563_=_C1579( C1563 C1579 ) C1563_=_C1580( C1563 C1580 ) C1563_=_C1581( C1563 C1581 ) C1563_=_C1582( C1563 C1582 ) \nC1563_=_C1583( C1563 C1583 ) C1563_=_C2514( C1563 C2514 ) C1564_=_C1567( C1564 C1567 ) C1564_=_C1569( C1564 C1569 ) C1564_=_C1570( C1564 C1570 ) C1564_=_C1572( C1564 C1572 ) \nC1564_=_C1573( C1564 C1573 ) C1564_=_C1575( C1564 C1575 ) C1564_=_C1578( C1564 C1578 ) C1564_=_C1579( C1564 C1579 ) C1564_=_C1580( C1564 C1580 ) C1564_=_C1581( C1564 C1581 ) \nC1564_=_C1582( C1564 C1582 ) C1564_=_C1583( C1564 C1583 ) C1564_=_C1619( C1564 C1619 ) C1564_=_C2062( C1564 C2062 ) C1564_=_C2084( C1564 C2084 ) C1564_=_C2444( C1564 C2444 ) \nC1564_=_C2514( C1564 C2514 ) C1564_=_C2533( C1564 C2533 ) C1564_=_C2534( C1564 C2534 ) C1564_=_C2535( C1564 C2535 ) C1564_=_C2536( C1564 C2536 ) C1564_=_C2537( C1564 C2537 ) \nC1564_=_C2538( C1564 C2538 ) C1564_=_C2540( C1564 C2540 ) C1564_=_C2541( C1564 C2541 ) C1564_=_C2542( C1564 C2542 ) C1564_=_C2544( C1564 C2544 ) C1567_=_C1569( C1567 C1569 ) \nC1567_=_C1570( C1567 C1570 ) C1567_=_C1572( C1567 C1572 ) C1567_=_C1573( C1567 C1573 ) C1567_=_C1575( C1567 C1575 ) C1567_=_C1578( C1567 C1578 ) C1567_=_C1579( C1567 C1579 ) \nC1567_=_C1580( C1567 C1580 ) C1567_=_C1581( C1567 C1581 ) C1567_=_C1582( C1567 C1582 ) C1567_=_C1583( C1567 C1583 ) C1567_=_C2534( C1567 C2534 ) C1567_=_C2991( C1567 C2991 ) \nC1567_=_C2999( C1567 C2999 ) C1569_=_C1570( C1569 C1570 ) C1569_=_C1572( C1569 C1572 ) C1569_=_C1573( C1569 C1573 ) C1569_=_C1575( C1569 C1575 ) C1569_=_C1578( C1569 C1578 ) \nC1569_=_C1579( C1569 C1579 ) C1569_=_C1580( C1569 C1580 ) C1569_=_C1581( C1569 C1581 ) C1569_=_C1582( C1569 C1582 ) C1569_=_C1583( C1569 C1583 ) C1569_=_C1877( C1569 C1877 ) \nC1569_=_C2101( C1569 C2101 ) C1569_=_C2377( C1569 C2377 ) C1569_=_C2413( C1569 C2413 ) C1569_=_C3084( C1569 C3084 ) C1569_=_C3242( C1569 C3242 ) C1569_=_C3243( C1569 C3243 ) \nC1569_=_C3244( C1569 C3244 ) C1569_=_C3245( C1569 C3245 ) C1569_=_C3246( C1569 C3246 ) C1569_=_C3247( C1569 C3247 ) C1569_=_C3248( C1569 C3248 ) C1569_=_C3249( C1569 C3249 ) \nC1569_=_C3252( C1569 C3252 ) C1569_=_C3253( C1569 C3253 ) C1569_=_C3254( C1569 C3254 ) C1569_=_C3255( C1569 C3255 ) C1569_=_C3256( C1569 C3256 ) C1569_=_C3257( C1569 C3257 ) \nC1569_=_C3260( C1569 C3260 ) C1570_=_C1572( C1570 C1572 ) C1570_=_C1573( C1570 C1573 ) C1570_=_C1575( C1570 C1575 ) C1570_=_C1578( C1570 C1578 ) C1570_=_C1579( C1570 C1579 ) \nC1570_=_C1580( C1570 C1580 ) C1570_=_C1581( C1570 C1581 ) C1570_=_C1582( C1570 C1582 ) C1570_=_C1583( C1570 C1583 ) C1570_=_C3085( C1570 C3085 ) C1570_=_C3243( C1570 C3243 ) \nC1570_=_C3348( C1570 C3348 ) C1570_=_C3351( C1570 C3351 ) C1570_=_C3355( C1570 C3355 ) C1572_=_C1573( C1572 C1573 ) C1572_=_C1575( C1572 C1575 ) C1572_=_C1578( C1572 C1578 ) \nC1572_=_C1579( C1572 C1579 ) C1572_=_C1580( C1572 C1580 ) C1572_=_C1581( C1572 C1581 ) C1572_=_C1582( C1572 C1582 ) C1572_=_C1583( C1572 C1583 ) C1572_=_C2540( C1572 C2540 ) \nC1572_=_C3274( C1572 C3274 ) C1572_=_C3660( C1572 C3660 ) C1572_=_C3661( C1572 C3661 ) C1573_=_C1575( C1573 C1575 ) C1573_=_C1578( C1573 C1578 ) C1573_=_C1579( C1573 C1579 ) \nC1573_=_C1580( C1573 C1580 ) C1573_=_C1581( C1573 C1581 ) C1573_=_C1582( C1573 C1582 ) C1573_=_C1583( C1573 C1583 ) C1573_=_C2844( C1573 C2844 ) C1573_=_C3089( C1573 C3089 ) \nC1573_=_C3249( C1573 C3249 ) C1573_=_C3769( C1573 C3769 ) C1573_=_C3774( C1573 C3774 ) C1575_=_C1578( C1575 C1578 ) C1575_=_C1579( C1575 C1579 ) C1575_=_C1580( C1575 C1580 ) \nC1575_=_C1581( C1575 C1581 ) C1575_=_C1582( C1575 C1582 ) C1575_=_C1583( C1575 C1583 ) C1575_=_C2007( C1575 C2007 ) C1575_=_C2364( C1575 C2364 ) C1575_=_C2382( C1575 C2382 ) \nC1575_=_C2746( C1575 C2746 ) C1575_=_C2870( C1575 C2870 ) C1575_=_C2979( C1575 C2979 ) C1575_=_C3091( C1575 C3091 ) C1575_=_C3163( C1575 C3163 ) C1575_=_C3299( C1575 C3299 ) \nC1575_=_C3348( C1575 C3348 ) C1575_=_C3504( C1575 C3504 ) C1575_=_C3769( C1575 C3769 ) C1575_=_C3778( C1575 C3778 ) C1575_=_C3805( C1575 C3805 ) C1575_=_C3848( C1575 C3848 ) \nC1575_=_C3849( C1575 C3849 ) C1575_=_C3850( C1575 C3850 ) C1575_=_C3851( C1575 C3851 ) C1575_=_C3852( C1575 C3852 ) C1575_=_C3853( C1575 C3853 ) C1575_=_C3855( C1575 C3855 ) \nC1575_=_C3856( C1575 C3856 ) C1578_=_C1579( C1578 C1579 ) C1578_=_C1580( C1578 C1580 ) C1578_=_C1581( C1578 C1581 ) C1578_=_C1582( C1578 C1582 ) C1578_=_C1583( C1578 C1583 ) \nC1578_=_C3095( C1578 C3095 ) C1578_=_C3253( C1578 C3253 ) C1578_=_C3851( C1578 C3851 ) C1578_=_C4008( C1578 C4008 ) C1579_=_C1580( C1579 C1580 ) C1579_=_C1581( C1579 C1581 ) \nC1579_=_C1582( C1579 C1582 ) C1579_=_C1583( C1579 C1583 ) C1579_=_C3096( C1579 C3096 ) C1579_=_C3254( C1579 C3254 ) C1579_=_C3530( C1579 C3530 ) C1579_=_C3585( C1579 C3585 ) \nC1579_=_C3852( C1579 C3852 ) C1579_=_C4028( C1579 C4028 ) C1579_=_C4030( C1579 C4030 ) C1580_=_C1581( C1580 C1581 ) C1580_=_C1582( C1580 C1582 ) C1580_=_C1583( C1580 C1583 ) \nC1580_=_C1818( C1580 C1818 ) C1580_=_C2542( C1580 C2542 ) C1581_=_C1582( C1581 C1582 ) C1581_=_C1583( C1581 C1583 ) C1581_=_C1819( C1581 C1819 ) C1581_=_C2590( C1581 C2590 ) \nC1581_=_C2851( C1581 C2851 ) C1581_=_C3532( C1581 C3532 ) C1581_=_C3838( C1581 C3838 ) C1581_=_C3905( C1581 C3905 ) C1581_=_C3971( C1581 C3971 ) C1582_=_C1583( C1582 C1583 ) \nC1582_=_C1861( C1582 C1861 ) C1582_=_C2013( C1582 C2013 ) C1582_=_C2370( C1582 C2370 ) C1582_=_C2387( C1582 C2387 ) C1582_=_C2592( C1582 C2592 ) C1582_=_C2876( C1582 C2876 ) \nC1582_=_C3097( C1582 C3097 ) C1582_=_C3168( C1582 C3168 ) C1582_=_C3303( C1582 C3303 ) C1582_=_C3355( C1582 C3355 ) C1582_=_C3742( C1582 C3742 ) C1582_=_C3774( C1582 C3774 ) \nC1582_=_C3809( C1582 C3809 ) C1582_=_C3844( C1582 C3844 ) C1582_=_C4008( C1582 C4008 ) C1582_=_C4028( C1582 C4028 ) C1582_=_C4054( C1582 C4054 ) C1582_=_C4071( C1582 C4071 ) \nC1582_=_C4091( C1582 C4091 ) C1582_=_C4092( C1582 C4092 ) C1582_=_C4093( C1582 C4093 ) C1582_=_C4094( C1582 C4094 ) C1583_=_C2596( C1583 C2596 ) C1583_=_C3099( C1583 C3099 ) \nC1583_=_C3260( C1583 C3260 ) C1583_=_C3307( C1583 C3307 ) C1583_=_C3748( C1583 C3748 ) C1583_=_C3855( C1583 C3855 ) C1583_=_C4073( C1583 C4073 ) C1583_=_C4092( C1583 C4092 ) \nC1583_=_C4106( C1583 C4106 ) C1584_=_C1585( C1584 C1585 ) C1584_=_C1586( C1584 C1586 ) C1584_=_C1587( C1584 C1587 ) C1584_=_C1589( C1584 C1589 ) C1584_=_C1590( C1584 C1590 ) \nC1584_=_C1591( C1584 C1591 ) C1584_=_C1592( C1584 C1592 ) C1584_=_C1594( C1584 C1594 ) C1584_=_C1595( C1584 C1595 ) C1584_=_C1596( C1584 C1596 ) C1584_=_C1597( C1584 C1597 ) \nC1584_=_C1598( C1584 C1598 ) C1584_=_C1599( C1584 C1599 ) C1584_=_C1601( C1584 C1601 ) C1584_=_C1605( C1584 C1605 ) C1584_=_C1607( C1584 C1607 ) C1584_=_C1609( C1584 C1609 ) \nC1584_=_C1611( C1584 C1611 ) C1584_=_C1613( C1584 C1613 ) C1584_=_C1615( C1584 C1615 ) C1584_=_C1616( C1584 C1616 ) C1584_=_C1617( C1584 C1617 ) C1584_=_C1618( C1584 C1618 ) \nC1584_=_C1619( C1584 C1619 ) C1584_=_C1620( C1584 C1620 ) C1584_=_C1622( C1584 C1622 ) C1584_=_C1623( C1584 C1623 ) C1584_=_C1624( C1584 C1624 ) C1584_=_C1626( C1584 C1626 ) \nC1584_=_C1627( C1584 C1627 ) C1584_=_C1628( C1584 C1628 ) C1584_=_C1629( C1584 C1629 ) C1584_=_C1632( C1584 C1632 ) C1584_=_C1633( C1584 C1633 ) C1584_=_C1635( C1584 C1635 ) \nC1585_=_C1586( C1585 C1586 ) C1585_=_C1587( C1585 C1587 ) C1585_=_C1589( C1585 C1589 ) C1585_=_C1590( C1585 C1590 ) C1585_=_C1591( C1585 C1591 ) C1585_=_C1592( C1585 C1592 ) \nC1585_=_C1594( C1585 C1594 ) C1585_=_C1595( C1585 C1595 ) C1585_=_C1596( C1585 C1596 ) C1585_=_C1597( C1585 C1597 ) C1585_=_C1598( C1585 C1598 ) C1585_=_C1599( C1585 C1599 ) \nC1585_=_C1601( C1585 C1601 ) C1585_=_C1605( C1585 C1605 ) C1585_=_C1607( C1585 C1607 ) C1585_=_C1609( C1585 C1609 ) C1585_=_C1822( C1585 C1822 ) C1585_=_C1824( C1585 C1824 ) \nC1585_=_C1825( C1585 C1825 ) C1585_=_C1826( C1585 C1826 ) C1585_=_C1827( C1585 C1827 ) C1585_=_C1828( C1585 C1828 ) C1585_=_C1829( C1585 C1829 ) C1585_=_C1831( C1585 C1831 ) \nC1585_=_C1833( C1585 C1833 ) C1585_=_C1834( C1585 C1834 ) C1585_=_C1835( C1585 C1835 ) C1585_=_C1836( C1585 C1836 ) C1585_=_C1837( C1585 C1837 ) C1585_=_C1839( C1585 C1839 ) \nC1585_=_C1840( C1585 C1840 ) C1585_=_C1841( C1585 C1841 ) C1586_=_C1587( C1586 C1587 ) C1586_=_C1589( C1586 C1589 ) C1586_=_C1590( C1586 C1590 ) C1586_=_C1591( C1586 C1591 ) \nC1586_=_C1592( C1586 C1592 ) C1586_=_C1594( C1586 C1594 ) C1586_=_C1595( C1586 C1595 ) C1586_=_C1596( C1586 C1596 ) C1586_=_C1597(</w:t>
      </w:r>
    </w:p>
    <w:p>
      <w:pPr>
        <w:pStyle w:val="PreformattedText"/>
        <w:bidi w:val="0"/>
        <w:spacing w:before="0" w:after="0"/>
        <w:jc w:val="left"/>
        <w:rPr/>
      </w:pPr>
      <w:r>
        <w:rPr/>
        <w:t xml:space="preserve"> </w:t>
      </w:r>
      <w:r>
        <w:rPr/>
        <w:t>C1586 C1597 ) C1586_=_C1598( C1586 C1598 ) \nC1586_=_C1599( C1586 C1599 ) C1586_=_C1601( C1586 C1601 ) C1586_=_C1605( C1586 C1605 ) C1586_=_C1607( C1586 C1607 ) C1586_=_C1609( C1586 C1609 ) C1586_=_C2058( C1586 C2058 ) \nC1586_=_C2059( C1586 C2059 ) C1586_=_C2060( C1586 C2060 ) C1586_=_C2061( C1586 C2061 ) C1586_=_C2062( C1586 C2062 ) C1586_=_C2063( C1586 C2063 ) C1586_=_C2064( C1586 C2064 ) \nC1586_=_C2065( C1586 C2065 ) C1586_=_C2066( C1586 C2066 ) C1586_=_C2067( C1586 C2067 ) C1586_=_C2070( C1586 C2070 ) C1586_=_C2071( C1586 C2071 ) C1586_=_C2074( C1586 C2074 ) \nC1586_=_C2075( C1586 C2075 ) C1586_=_C2076( C1586 C2076 ) C1586_=_C2077( C1586 C2077 ) C1587_=_C1589( C1587 C1589 ) C1587_=_C1590( C1587 C1590 ) C1587_=_C1591( C1587 C1591 ) \nC1587_=_C1592( C1587 C1592 ) C1587_=_C1594( C1587 C1594 ) C1587_=_C1595( C1587 C1595 ) C1587_=_C1596( C1587 C1596 ) C1587_=_C1597( C1587 C1597 ) C1587_=_C1598( C1587 C1598 ) \nC1587_=_C1599( C1587 C1599 ) C1587_=_C1601( C1587 C1601 ) C1587_=_C1605( C1587 C1605 ) C1587_=_C1607( C1587 C1607 ) C1587_=_C1609( C1587 C1609 ) C1587_=_C1824( C1587 C1824 ) \nC1587_=_C2058( C1587 C2058 ) C1589_=_C1590( C1589 C1590 ) C1589_=_C1591( C1589 C1591 ) C1589_=_C1592( C1589 C1592 ) C1589_=_C1594( C1589 C1594 ) C1589_=_C1595( C1589 C1595 ) \nC1589_=_C1596( C1589 C1596 ) C1589_=_C1597( C1589 C1597 ) C1589_=_C1598( C1589 C1598 ) C1589_=_C1599( C1589 C1599 ) C1589_=_C1601( C1589 C1601 ) C1589_=_C1605( C1589 C1605 ) \nC1589_=_C1607( C1589 C1607 ) C1589_=_C1609( C1589 C1609 ) C1589_=_C1825( C1589 C1825 ) C1589_=_C2329( C1589 C2329 ) C1590_=_C1591( C1590 C1591 ) C1590_=_C1592( C1590 C1592 ) \nC1590_=_C1594( C1590 C1594 ) C1590_=_C1595( C1590 C1595 ) C1590_=_C1596( C1590 C1596 ) C1590_=_C1597( C1590 C1597 ) C1590_=_C1598( C1590 C1598 ) C1590_=_C1599( C1590 C1599 ) \nC1590_=_C1601( C1590 C1601 ) C1590_=_C1605( C1590 C1605 ) C1590_=_C1607( C1590 C1607 ) C1590_=_C1609( C1590 C1609 ) C1590_=_C1755( C1590 C1755 ) C1590_=_C1826( C1590 C1826 ) \nC1590_=_C2413( C1590 C2413 ) C1590_=_C2418( C1590 C2418 ) C1591_=_C1592( C1591 C1592 ) C1591_=_C1594( C1591 C1594 ) C1591_=_C1595( C1591 C1595 ) C1591_=_C1596( C1591 C1596 ) \nC1591_=_C1597( C1591 C1597 ) C1591_=_C1598( C1591 C1598 ) C1591_=_C1599( C1591 C1599 ) C1591_=_C1601( C1591 C1601 ) C1591_=_C1605( C1591 C1605 ) C1591_=_C1607( C1591 C1607 ) \nC1591_=_C1609( C1591 C1609 ) C1591_=_C1618( C1591 C1618 ) C1591_=_C2061( C1591 C2061 ) C1591_=_C2444( C1591 C2444 ) C1591_=_C2447( C1591 C2447 ) C1591_=_C2452( C1591 C2452 ) \nC1591_=_C2453( C1591 C2453 ) C1591_=_C2456( C1591 C2456 ) C1591_=_C2458( C1591 C2458 ) C1591_=_C2459( C1591 C2459 ) C1592_=_C1594( C1592 C1594 ) C1592_=_C1595( C1592 C1595 ) \nC1592_=_C1596( C1592 C1596 ) C1592_=_C1597( C1592 C1597 ) C1592_=_C1598( C1592 C1598 ) C1592_=_C1599( C1592 C1599 ) C1592_=_C1601( C1592 C1601 ) C1592_=_C1605( C1592 C1605 ) \nC1592_=_C1607( C1592 C1607 ) C1592_=_C1609( C1592 C1609 ) C1592_=_C1827( C1592 C1827 ) C1594_=_C1595( C1594 C1595 ) C1594_=_C1596( C1594 C1596 ) C1594_=_C1597( C1594 C1597 ) \nC1594_=_C1598( C1594 C1598 ) C1594_=_C1599( C1594 C1599 ) C1594_=_C1601( C1594 C1601 ) C1594_=_C1605( C1594 C1605 ) C1594_=_C1607( C1594 C1607 ) C1594_=_C1609( C1594 C1609 ) \nC1594_=_C1620( C1594 C1620 ) C1594_=_C2063( C1594 C2063 ) C1594_=_C2533( C1594 C2533 ) C1594_=_C2545( C1594 C2545 ) C1594_=_C2555( C1594 C2555 ) C1595_=_C1596( C1595 C1596 ) \nC1595_=_C1597( C1595 C1597 ) C1595_=_C1598( C1595 C1598 ) C1595_=_C1599( C1595 C1599 ) C1595_=_C1601( C1595 C1601 ) C1595_=_C1605( C1595 C1605 ) C1595_=_C1607( C1595 C1607 ) \nC1595_=_C1609( C1595 C1609 ) C1595_=_C2307( C1595 C2307 ) C1595_=_C2667( C1595 C2667 ) C1595_=_C2669( C1595 C2669 ) C1595_=_C2672( C1595 C2672 ) C1595_=_C2674( C1595 C2674 ) \nC1595_=_C2675( C1595 C2675 ) C1595_=_C2677( C1595 C2677 ) C1596_=_C1597( C1596 C1597 ) C1596_=_C1598( C1596 C1598 ) C1596_=_C1599( C1596 C1599 ) C1596_=_C1601( C1596 C1601 ) \nC1596_=_C1605( C1596 C1605 ) C1596_=_C1607( C1596 C1607 ) C1596_=_C1609( C1596 C1609 ) C1596_=_C1623( C1596 C1623 ) C1596_=_C2065( C1596 C2065 ) C1596_=_C2535( C1596 C2535 ) \nC1596_=_C2836( C1596 C2836 ) C1596_=_C3074( C1596 C3074 ) C1596_=_C3079( C1596 C3079 ) C1597_=_C1598( C1597 C1598 ) C1597_=_C1599( C1597 C1599 ) C1597_=_C1601( C1597 C1601 ) \nC1597_=_C1605( C1597 C1605 ) C1597_=_C1607( C1597 C1607 ) C1597_=_C1609( C1597 C1609 ) C1597_=_C1829( C1597 C1829 ) C1597_=_C3196( C1597 C3196 ) C1598_=_C1599( C1598 C1599 ) \nC1598_=_C1601( C1598 C1601 ) C1598_=_C1605( C1598 C1605 ) C1598_=_C1607( C1598 C1607 ) C1598_=_C1609( C1598 C1609 ) C1598_=_C1624( C1598 C1624 ) C1598_=_C2066( C1598 C2066 ) \nC1598_=_C2537( C1598 C2537 ) C1598_=_C3261( C1598 C3261 ) C1598_=_C3263( C1598 C3263 ) C1598_=_C3265( C1598 C3265 ) C1599_=_C1601( C1599 C1601 ) C1599_=_C1605( C1599 C1605 ) \nC1599_=_C1607( C1599 C1607 ) C1599_=_C1609( C1599 C1609 ) C1599_=_C1811( C1599 C1811 ) C1599_=_C1831( C1599 C1831 ) C1601_=_C1605( C1601 C1605 ) C1601_=_C1607( C1601 C1607 ) \nC1601_=_C1609( C1601 C1609 ) C1601_=_C1626( C1601 C1626 ) C1601_=_C1724( C1601 C1724 ) C1601_=_C2070( C1601 C2070 ) C1601_=_C2538( C1601 C2538 ) C1601_=_C3539( C1601 C3539 ) \nC1605_=_C1607( C1605 C1607 ) C1605_=_C1609( C1605 C1609 ) C1605_=_C1852( C1605 C1852 ) C1605_=_C1898( C1605 C1898 ) C1605_=_C2456( C1605 C2456 ) C1605_=_C2541( C1605 C2541 ) \nC1605_=_C2555( C1605 C2555 ) C1605_=_C3079( C1605 C3079 ) C1605_=_C3231( C1605 C3231 ) C1605_=_C3263( C1605 C3263 ) C1605_=_C3477( C1605 C3477 ) C1605_=_C3539( C1605 C3539 ) \nC1605_=_C3638( C1605 C3638 ) C1605_=_C3739( C1605 C3739 ) C1605_=_C3740( C1605 C3740 ) C1605_=_C3742( C1605 C3742 ) C1605_=_C3743( C1605 C3743 ) C1605_=_C3744( C1605 C3744 ) \nC1605_=_C3745( C1605 C3745 ) C1605_=_C3747( C1605 C3747 ) C1605_=_C3748( C1605 C3748 ) C1605_=_C3749( C1605 C3749 ) C1607_=_C1609( C1607 C1609 ) C1607_=_C1841( C1607 C1841 ) \nC1607_=_C3051( C1607 C3051 ) C1607_=_C4067( C1607 C4067 ) C1609_=_C1635( C1609 C1635 ) C1609_=_C2077( C1609 C2077 ) C1609_=_C2544( C1609 C2544 ) C1609_=_C2573( C1609 C2573 ) \nC1609_=_C2660( C1609 C2660 ) C1609_=_C3744( C1609 C3744 ) C1609_=_C4087( C1609 C4087 ) C1611_=_C1613( C1611 C1613 ) C1611_=_C1615( C1611 C1615 ) C1611_=_C1616( C1611 C1616 ) \nC1611_=_C1617( C1611 C1617 ) C1611_=_C1618( C1611 C1618 ) C1611_=_C1619( C1611 C1619 ) C1611_=_C1620( C1611 C1620 ) C1611_=_C1622( C1611 C1622 ) C1611_=_C1623( C1611 C1623 ) \nC1611_=_C1624( C1611 C1624 ) C1611_=_C1626( C1611 C1626 ) C1611_=_C1627( C1611 C1627 ) C1611_=_C1628( C1611 C1628 ) C1611_=_C1629( C1611 C1629 ) C1611_=_C1632( C1611 C1632 ) \nC1611_=_C1633( C1611 C1633 ) C1611_=_C1635( C1611 C1635 ) C1611_=_C1957( C1611 C1957 ) C1611_=_C1959( C1611 C1959 ) C1613_=_C1615( C1613 C1615 ) C1613_=_C1616( C1613 C1616 ) \nC1613_=_C1617( C1613 C1617 ) C1613_=_C1618( C1613 C1618 ) C1613_=_C1619( C1613 C1619 ) C1613_=_C1620( C1613 C1620 ) C1613_=_C1622( C1613 C1622 ) C1613_=_C1623( C1613 C1623 ) \nC1613_=_C1624( C1613 C1624 ) C1613_=_C1626( C1613 C1626 ) C1613_=_C1627( C1613 C1627 ) C1613_=_C1628( C1613 C1628 ) C1613_=_C1629( C1613 C1629 ) C1613_=_C1632( C1613 C1632 ) \nC1613_=_C1633( C1613 C1633 ) C1613_=_C1635( C1613 C1635 ) C1613_=_C2021( C1613 C2021 ) C1613_=_C2026( C1613 C2026 ) C1613_=_C2037( C1613 C2037 ) C1615_=_C1616( C1615 C1616 ) \nC1615_=_C1617( C1615 C1617 ) C1615_=_C1618( C1615 C1618 ) C1615_=_C1619( C1615 C1619 ) C1615_=_C1620( C1615 C1620 ) C1615_=_C1622( C1615 C1622 ) C1615_=_C1623( C1615 C1623 ) \nC1615_=_C1624( C1615 C1624 ) C1615_=_C1626( C1615 C1626 ) C1615_=_C1627( C1615 C1627 ) C1615_=_C1628( C1615 C1628 ) C1615_=_C1629( C1615 C1629 ) C1615_=_C1632( C1615 C1632 ) \nC1615_=_C1633( C1615 C1633 ) C1615_=_C1635( C1615 C1635 ) C1615_=_C1716( C1615 C1716 ) C1615_=_C1804( C1615 C1804 ) C1615_=_C1994( C1615 C1994 ) C1615_=_C2121( C1615 C2121 ) \nC1615_=_C2127( C1615 C2127 ) C1615_=_C2133( C1615 C2133 ) C1615_=_C2137( C1615 C2137 ) C1616_=_C1617( C1616 C1617 ) C1616_=_C1618( C1616 C1618 ) C1616_=_C1619( C1616 C1619 ) \nC1616_=_C1620( C1616 C1620 ) C1616_=_C1622( C1616 C1622 ) C1616_=_C1623( C1616 C1623 ) C1616_=_C1624( C1616 C1624 ) C1616_=_C1626( C1616 C1626 ) C1616_=_C1627( C1616 C1627 ) \nC1616_=_C1628( C1616 C1628 ) C1616_=_C1629( C1616 C1629 ) C1616_=_C1632( C1616 C1632 ) C1616_=_C1633( C1616 C1633 ) C1616_=_C1635( C1616 C1635 ) C1616_=_C2142( C1616 C2142 ) \nC1616_=_C2144( C1616 C2144 ) C1616_=_C2146( C1616 C2146 ) C1616_=_C2155( C1616 C2155 ) C1617_=_C1618( C1617 C1618 ) C1617_=_C1619( C1617 C1619 ) C1617_=_C1620( C1617 C1620 ) \nC1617_=_C1622( C1617 C1622 ) C1617_=_C1623( C1617 C1623 ) C1617_=_C1624( C1617 C1624 ) C1617_=_C1626( C1617 C1626 ) C1617_=_C1627( C1617 C1627 ) C1617_=_C1628( C1617 C1628 ) \nC1617_=_C1629( C1617 C1629 ) C1617_=_C1632( C1617 C1632 ) C1617_=_C1633( C1617 C1633 ) C1617_=_C1635( C1617 C1635 ) C1617_=_C2060( C1617 C2060 ) C1617_=_C2431( C1617 C2431 ) \nC1618_=_C1619( C1618 C1619 ) C1618_=_C1620( C1618 C1620 ) C1618_=_C1622( C1618 C1622 ) C1618_=_C1623( C1618 C1623 ) C1618_=_C1624( C1618 C1624 ) C1618_=_C1626( C1618 C1626 ) \nC1618_=_C1627( C1618 C1627 ) C1618_=_C1628( C1618 C1628 ) C1618_=_C1629( C1618 C1629 ) C1618_=_C1632( C1618 C1632 ) C1618_=_C1633( C1618 C1633 ) C1618_=_C1635( C1618 C1635 ) \nC1618_=_C2061( C1618 C2061 ) C1618_=_C2444( C1618 C2444 ) C1618_=_C2447( C1618 C2447 ) C1618_=_C2452( C1618 C2452 ) C1618_=_C2453( C1618 C2453 ) C1618_=_C2456( C1618 C2456 ) \nC1618_=_C2458( C1618 C2458 ) C1618_=_C2459( C1618 C2459 ) C1619_=_C1620( C1619 C1620 ) C1619_=_C1622( C1619 C1622 ) C1619_=_C1623( C1619 C1623 ) C1619_=_C1624( C1619 C1624 ) \nC1619_=_C1626( C1619 C1626 ) C1619_=_C1627( C1619 C1627 ) C1619_=_C1628( C1619 C1628 ) C1619_=_C1629( C1619 C1629 ) C1619_=_C1632( C1619 C1632 ) C1619_=_C1633( C1619 C1633 ) \nC1619_=_C1635( C1619 C1635 ) C1619_=_C2062( C1619 C2062 ) C1619_=_C2084( C1619 C2084 ) C1619_=_C2444( C1619 C2444 ) C1619_=_C2514( C1619 C2514 ) C1619_=_C2533( C1619 C2533 ) \nC1619_=_C2534(</w:t>
      </w:r>
    </w:p>
    <w:p>
      <w:pPr>
        <w:pStyle w:val="PreformattedText"/>
        <w:bidi w:val="0"/>
        <w:spacing w:before="0" w:after="0"/>
        <w:jc w:val="left"/>
        <w:rPr/>
      </w:pPr>
      <w:r>
        <w:rPr/>
        <w:t xml:space="preserve"> </w:t>
      </w:r>
      <w:r>
        <w:rPr/>
        <w:t>C1619 C2534 ) C1619_=_C2535( C1619 C2535 ) C1619_=_C2536( C1619 C2536 ) C1619_=_C2537( C1619 C2537 ) C1619_=_C2538( C1619 C2538 ) C1619_=_C2540( C1619 C2540 ) \nC1619_=_C2541( C1619 C2541 ) C1619_=_C2542( C1619 C2542 ) C1619_=_C2544( C1619 C2544 ) C1620_=_C1622( C1620 C1622 ) C1620_=_C1623( C1620 C1623 ) C1620_=_C1624( C1620 C1624 ) \nC1620_=_C1626( C1620 C1626 ) C1620_=_C1627( C1620 C1627 ) C1620_=_C1628( C1620 C1628 ) C1620_=_C1629( C1620 C1629 ) C1620_=_C1632( C1620 C1632 ) C1620_=_C1633( C1620 C1633 ) \nC1620_=_C1635( C1620 C1635 ) C1620_=_C2063( C1620 C2063 ) C1620_=_C2533( C1620 C2533 ) C1620_=_C2545( C1620 C2545 ) C1620_=_C2555( C1620 C2555 ) C1622_=_C1623( C1622 C1623 ) \nC1622_=_C1624( C1622 C1624 ) C1622_=_C1626( C1622 C1626 ) C1622_=_C1627( C1622 C1627 ) C1622_=_C1628( C1622 C1628 ) C1622_=_C1629( C1622 C1629 ) C1622_=_C1632( C1622 C1632 ) \nC1622_=_C1633( C1622 C1633 ) C1622_=_C1635( C1622 C1635 ) C1622_=_C1808( C1622 C1808 ) C1622_=_C1998( C1622 C1998 ) C1622_=_C2562( C1622 C2562 ) C1622_=_C3015( C1622 C3015 ) \nC1622_=_C3020( C1622 C3020 ) C1622_=_C3023( C1622 C3023 ) C1623_=_C1624( C1623 C1624 ) C1623_=_C1626( C1623 C1626 ) C1623_=_C1627( C1623 C1627 ) C1623_=_C1628( C1623 C1628 ) \nC1623_=_C1629( C1623 C1629 ) C1623_=_C1632( C1623 C1632 ) C1623_=_C1633( C1623 C1633 ) C1623_=_C1635( C1623 C1635 ) C1623_=_C2065( C1623 C2065 ) C1623_=_C2535( C1623 C2535 ) \nC1623_=_C2836( C1623 C2836 ) C1623_=_C3074( C1623 C3074 ) C1623_=_C3079( C1623 C3079 ) C1624_=_C1626( C1624 C1626 ) C1624_=_C1627( C1624 C1627 ) C1624_=_C1628( C1624 C1628 ) \nC1624_=_C1629( C1624 C1629 ) C1624_=_C1632( C1624 C1632 ) C1624_=_C1633( C1624 C1633 ) C1624_=_C1635( C1624 C1635 ) C1624_=_C2066( C1624 C2066 ) C1624_=_C2537( C1624 C2537 ) \nC1624_=_C3261( C1624 C3261 ) C1624_=_C3263( C1624 C3263 ) C1624_=_C3265( C1624 C3265 ) C1626_=_C1627( C1626 C1627 ) C1626_=_C1628( C1626 C1628 ) C1626_=_C1629( C1626 C1629 ) \nC1626_=_C1632( C1626 C1632 ) C1626_=_C1633( C1626 C1633 ) C1626_=_C1635( C1626 C1635 ) C1626_=_C1724( C1626 C1724 ) C1626_=_C2070( C1626 C2070 ) C1626_=_C2538( C1626 C2538 ) \nC1626_=_C3539( C1626 C3539 ) C1627_=_C1628( C1627 C1628 ) C1627_=_C1629( C1627 C1629 ) C1627_=_C1632( C1627 C1632 ) C1627_=_C1633( C1627 C1633 ) C1627_=_C1635( C1627 C1635 ) \nC1627_=_C1959( C1627 C1959 ) C1627_=_C2026( C1627 C2026 ) C1627_=_C2146( C1627 C2146 ) C1627_=_C2399( C1627 C2399 ) C1627_=_C2431( C1627 C2431 ) C1627_=_C2763( C1627 C2763 ) \nC1627_=_C2793( C1627 C2793 ) C1627_=_C3204( C1627 C3204 ) C1627_=_C3324( C1627 C3324 ) C1627_=_C3548( C1627 C3548 ) C1627_=_C3549( C1627 C3549 ) C1627_=_C3550( C1627 C3550 ) \nC1627_=_C3551( C1627 C3551 ) C1627_=_C3552( C1627 C3552 ) C1627_=_C3553( C1627 C3553 ) C1627_=_C3554( C1627 C3554 ) C1628_=_C1629( C1628 C1629 ) C1628_=_C1632( C1628 C1632 ) \nC1628_=_C1633( C1628 C1633 ) C1628_=_C1635( C1628 C1635 ) C1628_=_C1765( C1628 C1765 ) C1628_=_C3475( C1628 C3475 ) C1628_=_C3548( C1628 C3548 ) C1628_=_C3561( C1628 C3561 ) \nC1629_=_C1632( C1629 C1632 ) C1629_=_C1633( C1629 C1633 ) C1629_=_C1635( C1629 C1635 ) C1629_=_C3410( C1629 C3410 ) C1629_=_C3549( C1629 C3549 ) C1629_=_C3570( C1629 C3570 ) \nC1629_=_C3576( C1629 C3576 ) C1632_=_C1633( C1632 C1633 ) C1632_=_C1635( C1632 C1635 ) C1632_=_C3553( C1632 C3553 ) C1632_=_C3583( C1632 C3583 ) C1633_=_C1635( C1633 C1635 ) \nC1633_=_C1840( C1633 C1840 ) C1633_=_C3521( C1633 C3521 ) C1633_=_C3554( C1633 C3554 ) C1635_=_C2077( C1635 C2077 ) C1635_=_C2544( C1635 C2544 ) C1635_=_C2573( C1635 C2573 ) \nC1635_=_C2660( C1635 C2660 ) C1635_=_C3744( C1635 C3744 ) C1635_=_C4087( C1635 C4087 ) C1636_=_C1642( C1636 C1642 ) C1636_=_C1716( C1636 C1716 ) C1636_=_C1717( C1636 C1717 ) \nC1636_=_C1719( C1636 C1719 ) C1636_=_C1720( C1636 C1720 ) C1636_=_C1721( C1636 C1721 ) C1636_=_C1722( C1636 C1722 ) C1636_=_C1723( C1636 C1723 ) C1636_=_C1724( C1636 C1724 ) \nC1636_=_C1726( C1636 C1726 ) C1636_=_C1727( C1636 C1727 ) C1636_=_C1728( C1636 C1728 ) C1636_=_C1729( C1636 C1729 ) C1636_=_C1731( C1636 C1731 ) C1642_=_C1869( C1642 C1869 ) \nC1642_=_C1929( C1642 C1929 ) C1642_=_C2142( C1642 C2142 ) C1642_=_C2290( C1642 C2290 ) C1642_=_C2467( C1642 C2467 ) C1642_=_C2631( C1642 C2631 ) C1642_=_C2647( C1642 C2647 ) \nC1642_=_C2648( C1642 C2648 ) C1642_=_C2649( C1642 C2649 ) C1642_=_C2651( C1642 C2651 ) C1642_=_C2652( C1642 C2652 ) C1642_=_C2653( C1642 C2653 ) C1642_=_C2655( C1642 C2655 ) \nC1642_=_C2656( C1642 C2656 ) C1642_=_C2659( C1642 C2659 ) C1642_=_C2660( C1642 C2660 ) C1642_=_C2661( C1642 C2661 ) C1662_=_C1663( C1662 C1663 ) C1662_=_C1667( C1662 C1667 ) \nC1662_=_C2183( C1662 C2183 ) C1662_=_C2213( C1662 C2213 ) C1662_=_C2757( C1662 C2757 ) C1662_=_C2918( C1662 C2918 ) C1662_=_C2938( C1662 C2938 ) C1662_=_C2972( C1662 C2972 ) \nC1662_=_C3057( C1662 C3057 ) C1662_=_C3058( C1662 C3058 ) C1662_=_C3059( C1662 C3059 ) C1662_=_C3061( C1662 C3061 ) C1662_=_C3062( C1662 C3062 ) C1662_=_C3063( C1662 C3063 ) \nC1662_=_C3064( C1662 C3064 ) C1662_=_C3066( C1662 C3066 ) C1662_=_C3067( C1662 C3067 ) C1662_=_C3068( C1662 C3068 ) C1662_=_C3069( C1662 C3069 ) C1662_=_C3070( C1662 C3070 ) \nC1662_=_C3072( C1662 C3072 ) C1662_=_C3073( C1662 C3073 ) C1663_=_C1667( C1663 C1667 ) C1663_=_C1706( C1663 C1706 ) C1663_=_C2376( C1663 C2376 ) C1663_=_C2447( C1663 C2447 ) \nC1663_=_C2862( C1663 C2862 ) C1663_=_C3110( C1663 C3110 ) C1663_=_C3111( C1663 C3111 ) C1663_=_C3112( C1663 C3112 ) C1663_=_C3113( C1663 C3113 ) C1663_=_C3115( C1663 C3115 ) \nC1663_=_C3116( C1663 C3116 ) C1663_=_C3117( C1663 C3117 ) C1663_=_C3118( C1663 C3118 ) C1663_=_C3119( C1663 C3119 ) C1663_=_C3120( C1663 C3120 ) C1663_=_C3121( C1663 C3121 ) \nC1667_=_C1895( C1667 C1895 ) C1667_=_C2453( C1667 C2453 ) C1667_=_C2565( C1667 C2565 ) C1667_=_C3149( C1667 C3149 ) C1667_=_C3181( C1667 C3181 ) C1667_=_C3228( C1667 C3228 ) \nC1667_=_C3365( C1667 C3365 ) C1667_=_C3475( C1667 C3475 ) C1667_=_C3476( C1667 C3476 ) C1667_=_C3477( C1667 C3477 ) C1667_=_C3478( C1667 C3478 ) C1667_=_C3479( C1667 C3479 ) \nC1667_=_C3480( C1667 C3480 ) C1667_=_C3481( C1667 C3481 ) C1667_=_C3482( C1667 C3482 ) C1667_=_C3483( C1667 C3483 ) C1667_=_C3484( C1667 C3484 ) C1667_=_C3485( C1667 C3485 ) \nC1680_=_C1687( C1680 C1687 ) C1680_=_C1693( C1680 C1693 ) C1680_=_C1695( C1680 C1695 ) C1680_=_C1890( C1680 C1890 ) C1680_=_C2041( C1680 C2041 ) C1680_=_C2121( C1680 C2121 ) \nC1680_=_C2545( C1680 C2545 ) C1680_=_C2560( C1680 C2560 ) C1680_=_C2561( C1680 C2561 ) C1680_=_C2562( C1680 C2562 ) C1680_=_C2563( C1680 C2563 ) C1680_=_C2565( C1680 C2565 ) \nC1680_=_C2566( C1680 C2566 ) C1680_=_C2567( C1680 C2567 ) C1680_=_C2569( C1680 C2569 ) C1680_=_C2572( C1680 C2572 ) C1680_=_C2573( C1680 C2573 ) C1680_=_C2574( C1680 C2574 ) \nC1680_=_C2575( C1680 C2575 ) C1687_=_C1693( C1687 C1693 ) C1687_=_C1695( C1687 C1695 ) C1687_=_C1720( C1687 C1720 ) C1687_=_C2021( C1687 C2021 ) C1687_=_C2696( C1687 C2696 ) \nC1687_=_C3044( C1687 C3044 ) C1687_=_C3046( C1687 C3046 ) C1687_=_C3047( C1687 C3047 ) C1687_=_C3051( C1687 C3051 ) C1687_=_C3052( C1687 C3052 ) C1687_=_C3053( C1687 C3053 ) \nC1687_=_C3056( C1687 C3056 ) C1693_=_C1695( C1693 C1695 ) C1693_=_C1712( C1693 C1712 ) C1693_=_C1921( C1693 C1921 ) C1693_=_C2204( C1693 C2204 ) C1693_=_C2458( C1693 C2458 ) \nC1693_=_C2857( C1693 C2857 ) C1693_=_C2885( C1693 C2885 ) C1693_=_C3035( C1693 C3035 ) C1693_=_C3128( C1693 C3128 ) C1693_=_C3277( C1693 C3277 ) C1693_=_C3660( C1693 C3660 ) \nC1693_=_C3804( C1693 C3804 ) C1693_=_C3820( C1693 C3820 ) C1693_=_C3837( C1693 C3837 ) C1693_=_C3838( C1693 C3838 ) C1693_=_C3839( C1693 C3839 ) C1693_=_C3840( C1693 C3840 ) \nC1695_=_C2037( C1695 C2037 ) C1695_=_C2155( C1695 C2155 ) C1695_=_C2304( C1695 C2304 ) C1695_=_C2477( C1695 C2477 ) C1695_=_C2707( C1695 C2707 ) C1695_=_C3053( C1695 C3053 ) \nC1695_=_C3105( C1695 C3105 ) C1695_=_C3167( C1695 C3167 ) C1695_=_C3420( C1695 C3420 ) C1695_=_C3464( C1695 C3464 ) C1695_=_C3497( C1695 C3497 ) C1695_=_C3655( C1695 C3655 ) \nC1695_=_C3784( C1695 C3784 ) C1695_=_C4019( C1695 C4019 ) C1695_=_C4053( C1695 C4053 ) C1695_=_C4067( C1695 C4067 ) C1695_=_C4082( C1695 C4082 ) C1695_=_C4087( C1695 C4087 ) \nC1695_=_C4088( C1695 C4088 ) C1695_=_C4089( C1695 C4089 ) C1695_=_C4090( C1695 C4090 ) C1700_=_C1706( C1700 C1706 ) C1700_=_C1712( C1700 C1712 ) C1700_=_C2306( C1700 C2306 ) \nC1700_=_C2307( C1700 C2307 ) C1700_=_C2310( C1700 C2310 ) C1700_=_C2311( C1700 C2311 ) C1700_=_C2312( C1700 C2312 ) C1700_=_C2316( C1700 C2316 ) C1700_=_C2319( C1700 C2319 ) \nC1700_=_C2320( C1700 C2320 ) C1700_=_C2321( C1700 C2321 ) C1700_=_C2323( C1700 C2323 ) C1706_=_C1712( C1706 C1712 ) C1706_=_C2376( C1706 C2376 ) C1706_=_C2447( C1706 C2447 ) \nC1706_=_C2862( C1706 C2862 ) C1706_=_C3110( C1706 C3110 ) C1706_=_C3111( C1706 C3111 ) C1706_=_C3112( C1706 C3112 ) C1706_=_C3113( C1706 C3113 ) C1706_=_C3115( C1706 C3115 ) \nC1706_=_C3116( C1706 C3116 ) C1706_=_C3117( C1706 C3117 ) C1706_=_C3118( C1706 C3118 ) C1706_=_C3119( C1706 C3119 ) C1706_=_C3120( C1706 C3120 ) C1706_=_C3121( C1706 C3121 ) \nC1712_=_C1921( C1712 C1921 ) C1712_=_C2204( C1712 C2204 ) C1712_=_C2458( C1712 C2458 ) C1712_=_C2857( C1712 C2857 ) C1712_=_C2885( C1712 C2885 ) C1712_=_C3035( C1712 C3035 ) \nC1712_=_C3128( C1712 C3128 ) C1712_=_C3277( C1712 C3277 ) C1712_=_C3660( C1712 C3660 ) C1712_=_C3804( C1712 C3804 ) C1712_=_C3820( C1712 C3820 ) C1712_=_C3837( C1712 C3837 ) \nC1712_=_C3838( C1712 C3838 ) C1712_=_C3839( C1712 C3839 ) C1712_=_C3840( C1712 C3840 ) C1716_=_C1717( C1716 C1717 ) C1716_=_C1719( C1716 C1719 ) C1716_=_C1720( C1716 C1720 ) \nC1716_=_C1721( C1716 C1721 ) C1716_=_C1722( C1716 C1722 ) C1716_=_C1723( C1716 C1723 ) C1716_=_C1724( C1716 C1724 ) C1716_=_C1726( C1716 C1726 ) C1716_=_C1727( C1716 C1727 ) \nC1716_=_C1728( C1716 C1728 ) C1716_=_C1729( C1716 C1729 ) C1716_=_C1731( C1716 C1731 ) C1716_=_C1804( C1716 C1804 ) C1716_=_C1994( C1716 C1994 ) C1716_=_C2121( C1716 C2121 ) \nC1716_=_C2127( C1716 C2127 ) C1716_=_C2133( C1716 C2133 ) C1716_=_C2137(</w:t>
      </w:r>
    </w:p>
    <w:p>
      <w:pPr>
        <w:pStyle w:val="PreformattedText"/>
        <w:bidi w:val="0"/>
        <w:spacing w:before="0" w:after="0"/>
        <w:jc w:val="left"/>
        <w:rPr/>
      </w:pPr>
      <w:r>
        <w:rPr/>
        <w:t xml:space="preserve"> </w:t>
      </w:r>
      <w:r>
        <w:rPr/>
        <w:t>C1716 C2137 ) C1717_=_C1719( C1717 C1719 ) C1717_=_C1720( C1717 C1720 ) C1717_=_C1721( C1717 C1721 ) \nC1717_=_C1722( C1717 C1722 ) C1717_=_C1723( C1717 C1723 ) C1717_=_C1724( C1717 C1724 ) C1717_=_C1726( C1717 C1726 ) C1717_=_C1727( C1717 C1727 ) C1717_=_C1728( C1717 C1728 ) \nC1717_=_C1729( C1717 C1729 ) C1717_=_C1731( C1717 C1731 ) C1717_=_C2213( C1717 C2213 ) C1717_=_C2219( C1717 C2219 ) C1719_=_C1720( C1719 C1720 ) C1719_=_C1721( C1719 C1721 ) \nC1719_=_C1722( C1719 C1722 ) C1719_=_C1723( C1719 C1723 ) C1719_=_C1724( C1719 C1724 ) C1719_=_C1726( C1719 C1726 ) C1719_=_C1727( C1719 C1727 ) C1719_=_C1728( C1719 C1728 ) \nC1719_=_C1729( C1719 C1729 ) C1719_=_C1731( C1719 C1731 ) C1720_=_C1721( C1720 C1721 ) C1720_=_C1722( C1720 C1722 ) C1720_=_C1723( C1720 C1723 ) C1720_=_C1724( C1720 C1724 ) \nC1720_=_C1726( C1720 C1726 ) C1720_=_C1727( C1720 C1727 ) C1720_=_C1728( C1720 C1728 ) C1720_=_C1729( C1720 C1729 ) C1720_=_C1731( C1720 C1731 ) C1720_=_C2021( C1720 C2021 ) \nC1720_=_C2696( C1720 C2696 ) C1720_=_C3044( C1720 C3044 ) C1720_=_C3046( C1720 C3046 ) C1720_=_C3047( C1720 C3047 ) C1720_=_C3051( C1720 C3051 ) C1720_=_C3052( C1720 C3052 ) \nC1720_=_C3053( C1720 C3053 ) C1720_=_C3056( C1720 C3056 ) C1721_=_C1722( C1721 C1722 ) C1721_=_C1723( C1721 C1723 ) C1721_=_C1724( C1721 C1724 ) C1721_=_C1726( C1721 C1726 ) \nC1721_=_C1727( C1721 C1727 ) C1721_=_C1728( C1721 C1728 ) C1721_=_C1729( C1721 C1729 ) C1721_=_C1731( C1721 C1731 ) C1721_=_C3111( C1721 C3111 ) C1721_=_C3181( C1721 C3181 ) \nC1722_=_C1723( C1722 C1723 ) C1722_=_C1724( C1722 C1724 ) C1722_=_C1726( C1722 C1726 ) C1722_=_C1727( C1722 C1727 ) C1722_=_C1728( C1722 C1728 ) C1722_=_C1729( C1722 C1729 ) \nC1722_=_C1731( C1722 C1731 ) C1722_=_C2536( C1722 C2536 ) C1722_=_C2578( C1722 C2578 ) C1722_=_C2649( C1722 C2649 ) C1722_=_C3058( C1722 C3058 ) C1722_=_C3203( C1722 C3203 ) \nC1722_=_C3204( C1722 C3204 ) C1722_=_C3207( C1722 C3207 ) C1722_=_C3209( C1722 C3209 ) C1722_=_C3212( C1722 C3212 ) C1723_=_C1724( C1723 C1724 ) C1723_=_C1726( C1723 C1726 ) \nC1723_=_C1727( C1723 C1727 ) C1723_=_C1728( C1723 C1728 ) C1723_=_C1729( C1723 C1729 ) C1723_=_C1731( C1723 C1731 ) C1723_=_C2881( C1723 C2881 ) C1723_=_C2923( C1723 C2923 ) \nC1723_=_C3524( C1723 C3524 ) C1723_=_C3525( C1723 C3525 ) C1723_=_C3529( C1723 C3529 ) C1723_=_C3530( C1723 C3530 ) C1723_=_C3531( C1723 C3531 ) C1723_=_C3532( C1723 C3532 ) \nC1723_=_C3533( C1723 C3533 ) C1723_=_C3534( C1723 C3534 ) C1723_=_C3535( C1723 C3535 ) C1724_=_C1726( C1724 C1726 ) C1724_=_C1727( C1724 C1727 ) C1724_=_C1728( C1724 C1728 ) \nC1724_=_C1729( C1724 C1729 ) C1724_=_C1731( C1724 C1731 ) C1724_=_C2070( C1724 C2070 ) C1724_=_C2538( C1724 C2538 ) C1724_=_C3539( C1724 C3539 ) C1726_=_C1727( C1726 C1727 ) \nC1726_=_C1728( C1726 C1728 ) C1726_=_C1729( C1726 C1729 ) C1726_=_C1731( C1726 C1731 ) C1727_=_C1728( C1727 C1728 ) C1727_=_C1729( C1727 C1729 ) C1727_=_C1731( C1727 C1731 ) \nC1728_=_C1729( C1728 C1729 ) C1728_=_C1731( C1728 C1731 ) C1728_=_C3431( C1728 C3431 ) C1728_=_C3894( C1728 C3894 ) C1729_=_C1731( C1729 C1731 ) C1729_=_C3052( C1729 C3052 ) \nC1729_=_C3534( C1729 C3534 ) C1729_=_C4079( C1729 C4079 ) C1731_=_C3227( C1731 C3227 ) C1731_=_C3636( C1731 C3636 ) C1731_=_C3705( C1731 C3705 ) C1731_=_C3738( C1731 C3738 ) \nC1731_=_C3872( C1731 C3872 ) C1731_=_C3984( C1731 C3984 ) C1731_=_C4079( C1731 C4079 ) C1731_=_C4109( C1731 C4109 ) C1752_=_C1754( C1752 C1754 ) C1752_=_C1755( C1752 C1755 ) \nC1752_=_C1756( C1752 C1756 ) C1752_=_C1757( C1752 C1757 ) C1752_=_C1758( C1752 C1758 ) C1752_=_C1761( C1752 C1761 ) C1752_=_C1762( C1752 C1762 ) C1752_=_C1763( C1752 C1763 ) \nC1752_=_C1765( C1752 C1765 ) C1752_=_C1766( C1752 C1766 ) C1752_=_C1768( C1752 C1768 ) C1752_=_C1769( C1752 C1769 ) C1752_=_C1770( C1752 C1770 ) C1752_=_C1771( C1752 C1771 ) \nC1752_=_C1772( C1752 C1772 ) C1752_=_C1773( C1752 C1773 ) C1752_=_C1774( C1752 C1774 ) C1752_=_C1775( C1752 C1775 ) C1752_=_C1776( C1752 C1776 ) C1752_=_C1777( C1752 C1777 ) \nC1752_=_C2101( C1752 C2101 ) C1752_=_C2104( C1752 C2104 ) C1752_=_C2110( C1752 C2110 ) C1754_=_C1755( C1754 C1755 ) C1754_=_C1756( C1754 C1756 ) C1754_=_C1757( C1754 C1757 ) \nC1754_=_C1758( C1754 C1758 ) C1754_=_C1761( C1754 C1761 ) C1754_=_C1762( C1754 C1762 ) C1754_=_C1763( C1754 C1763 ) C1754_=_C1765( C1754 C1765 ) C1754_=_C1766( C1754 C1766 ) \nC1754_=_C1768( C1754 C1768 ) C1754_=_C1769( C1754 C1769 ) C1754_=_C1770( C1754 C1770 ) C1754_=_C1771( C1754 C1771 ) C1754_=_C1772( C1754 C1772 ) C1754_=_C1773( C1754 C1773 ) \nC1754_=_C1774( C1754 C1774 ) C1754_=_C1775( C1754 C1775 ) C1754_=_C1776( C1754 C1776 ) C1754_=_C1777( C1754 C1777 ) C1754_=_C2394( C1754 C2394 ) C1754_=_C2398( C1754 C2398 ) \nC1754_=_C2399( C1754 C2399 ) C1754_=_C2409( C1754 C2409 ) C1755_=_C1756( C1755 C1756 ) C1755_=_C1757( C1755 C1757 ) C1755_=_C1758( C1755 C1758 ) C1755_=_C1761( C1755 C1761 ) \nC1755_=_C1762( C1755 C1762 ) C1755_=_C1763( C1755 C1763 ) C1755_=_C1765( C1755 C1765 ) C1755_=_C1766( C1755 C1766 ) C1755_=_C1768( C1755 C1768 ) C1755_=_C1769( C1755 C1769 ) \nC1755_=_C1770( C1755 C1770 ) C1755_=_C1771( C1755 C1771 ) C1755_=_C1772( C1755 C1772 ) C1755_=_C1773( C1755 C1773 ) C1755_=_C1774( C1755 C1774 ) C1755_=_C1775( C1755 C1775 ) \nC1755_=_C1776( C1755 C1776 ) C1755_=_C1777( C1755 C1777 ) C1755_=_C1826( C1755 C1826 ) C1755_=_C2413( C1755 C2413 ) C1755_=_C2418( C1755 C2418 ) C1756_=_C1757( C1756 C1757 ) \nC1756_=_C1758( C1756 C1758 ) C1756_=_C1761( C1756 C1761 ) C1756_=_C1762( C1756 C1762 ) C1756_=_C1763( C1756 C1763 ) C1756_=_C1765( C1756 C1765 ) C1756_=_C1766( C1756 C1766 ) \nC1756_=_C1768( C1756 C1768 ) C1756_=_C1769( C1756 C1769 ) C1756_=_C1770( C1756 C1770 ) C1756_=_C1771( C1756 C1771 ) C1756_=_C1772( C1756 C1772 ) C1756_=_C1773( C1756 C1773 ) \nC1756_=_C1774( C1756 C1774 ) C1756_=_C1775( C1756 C1775 ) C1756_=_C1776( C1756 C1776 ) C1756_=_C1777( C1756 C1777 ) C1756_=_C2306( C1756 C2306 ) C1756_=_C2483( C1756 C2483 ) \nC1756_=_C2484( C1756 C2484 ) C1756_=_C2488( C1756 C2488 ) C1757_=_C1758( C1757 C1758 ) C1757_=_C1761( C1757 C1761 ) C1757_=_C1762( C1757 C1762 ) C1757_=_C1763( C1757 C1763 ) \nC1757_=_C1765( C1757 C1765 ) C1757_=_C1766( C1757 C1766 ) C1757_=_C1768( C1757 C1768 ) C1757_=_C1769( C1757 C1769 ) C1757_=_C1770( C1757 C1770 ) C1757_=_C1771( C1757 C1771 ) \nC1757_=_C1772( C1757 C1772 ) C1757_=_C1773( C1757 C1773 ) C1757_=_C1774( C1757 C1774 ) C1757_=_C1775( C1757 C1775 ) C1757_=_C1776( C1757 C1776 ) C1757_=_C1777( C1757 C1777 ) \nC1757_=_C2757( C1757 C2757 ) C1757_=_C2763( C1757 C2763 ) C1758_=_C1761( C1758 C1761 ) C1758_=_C1762( C1758 C1762 ) C1758_=_C1763( C1758 C1763 ) C1758_=_C1765( C1758 C1765 ) \nC1758_=_C1766( C1758 C1766 ) C1758_=_C1768( C1758 C1768 ) C1758_=_C1769( C1758 C1769 ) C1758_=_C1770( C1758 C1770 ) C1758_=_C1771( C1758 C1771 ) C1758_=_C1772( C1758 C1772 ) \nC1758_=_C1773( C1758 C1773 ) C1758_=_C1774( C1758 C1774 ) C1758_=_C1775( C1758 C1775 ) C1758_=_C1776( C1758 C1776 ) C1758_=_C1777( C1758 C1777 ) C1758_=_C2793( C1758 C2793 ) \nC1761_=_C1762( C1761 C1762 ) C1761_=_C1763( C1761 C1763 ) C1761_=_C1765( C1761 C1765 ) C1761_=_C1766( C1761 C1766 ) C1761_=_C1768( C1761 C1768 ) C1761_=_C1769( C1761 C1769 ) \nC1761_=_C1770( C1761 C1770 ) C1761_=_C1771( C1761 C1771 ) C1761_=_C1772( C1761 C1772 ) C1761_=_C1773( C1761 C1773 ) C1761_=_C1774( C1761 C1774 ) C1761_=_C1775( C1761 C1775 ) \nC1761_=_C1776( C1761 C1776 ) C1761_=_C1777( C1761 C1777 ) C1761_=_C1849( C1761 C1849 ) C1761_=_C2310( C1761 C2310 ) C1761_=_C2356( C1761 C2356 ) C1761_=_C2484( C1761 C2484 ) \nC1761_=_C2864( C1761 C2864 ) C1761_=_C3161( C1761 C3161 ) C1761_=_C3273( C1761 C3273 ) C1761_=_C3295( C1761 C3295 ) C1761_=_C3297( C1761 C3297 ) C1761_=_C3298( C1761 C3298 ) \nC1761_=_C3299( C1761 C3299 ) C1761_=_C3300( C1761 C3300 ) C1761_=_C3301( C1761 C3301 ) C1761_=_C3303( C1761 C3303 ) C1761_=_C3304( C1761 C3304 ) C1761_=_C3305( C1761 C3305 ) \nC1761_=_C3307( C1761 C3307 ) C1761_=_C3308( C1761 C3308 ) C1761_=_C3309( C1761 C3309 ) C1762_=_C1763( C1762 C1763 ) C1762_=_C1765( C1762 C1765 ) C1762_=_C1766( C1762 C1766 ) \nC1762_=_C1768( C1762 C1768 ) C1762_=_C1769( C1762 C1769 ) C1762_=_C1770( C1762 C1770 ) C1762_=_C1771( C1762 C1771 ) C1762_=_C1772( C1762 C1772 ) C1762_=_C1773( C1762 C1773 ) \nC1762_=_C1774( C1762 C1774 ) C1762_=_C1775( C1762 C1775 ) C1762_=_C1776( C1762 C1776 ) C1762_=_C1777( C1762 C1777 ) C1762_=_C3321( C1762 C3321 ) C1762_=_C3324( C1762 C3324 ) \nC1762_=_C3332( C1762 C3332 ) C1763_=_C1765( C1763 C1765 ) C1763_=_C1766( C1763 C1766 ) C1763_=_C1768( C1763 C1768 ) C1763_=_C1769( C1763 C1769 ) C1763_=_C1770( C1763 C1770 ) \nC1763_=_C1771( C1763 C1771 ) C1763_=_C1772( C1763 C1772 ) C1763_=_C1773( C1763 C1773 ) C1763_=_C1774( C1763 C1774 ) C1763_=_C1775( C1763 C1775 ) C1763_=_C1776( C1763 C1776 ) \nC1763_=_C1777( C1763 C1777 ) C1763_=_C2312( C1763 C2312 ) C1763_=_C3044( C1763 C3044 ) C1763_=_C3113( C1763 C3113 ) C1763_=_C3245( C1763 C3245 ) C1763_=_C3464( C1763 C3464 ) \nC1765_=_C1766( C1765 C1766 ) C1765_=_C1768( C1765 C1768 ) C1765_=_C1769( C1765 C1769 ) C1765_=_C1770( C1765 C1770 ) C1765_=_C1771( C1765 C1771 ) C1765_=_C1772( C1765 C1772 ) \nC1765_=_C1773( C1765 C1773 ) C1765_=_C1774( C1765 C1774 ) C1765_=_C1775( C1765 C1775 ) C1765_=_C1776( C1765 C1776 ) C1765_=_C1777( C1765 C1777 ) C1765_=_C3475( C1765 C3475 ) \nC1765_=_C3548( C1765 C3548 ) C1765_=_C3561( C1765 C3561 ) C1766_=_C1768( C1766 C1768 ) C1766_=_C1769( C1766 C1769 ) C1766_=_C1770( C1766 C1770 ) C1766_=_C1771( C1766 C1771 ) \nC1766_=_C1772( C1766 C1772 ) C1766_=_C1773( C1766 C1773 ) C1766_=_C1774( C1766 C1774 ) C1766_=_C1775( C1766 C1775 ) C1766_=_C1776( C1766 C1776 ) C1766_=_C1777( C1766 C1777 ) \nC1766_=_C1835( C1766 C1835 ) C1766_=_C2566( C1766 C2566 ) C1766_=_C3246( C1766 C3246 ) C1766_=_C3476( C1766 C3476 ) C1766_=_C3512( C1766 C3512 ) C1766_=_C3638( C1766 C3638 ) \nC1768_=_C1769( C1768 C1769 ) C1768_=_C1770( C1768 C1770 ) C1768_=_C1771( C1768 C1771 ) C1768_=_C1772( C1768 C1772 ) C1768_=_C1773(</w:t>
      </w:r>
    </w:p>
    <w:p>
      <w:pPr>
        <w:pStyle w:val="PreformattedText"/>
        <w:bidi w:val="0"/>
        <w:spacing w:before="0" w:after="0"/>
        <w:jc w:val="left"/>
        <w:rPr/>
      </w:pPr>
      <w:r>
        <w:rPr/>
        <w:t xml:space="preserve"> </w:t>
      </w:r>
      <w:r>
        <w:rPr/>
        <w:t>C1768 C1773 ) C1768_=_C1774( C1768 C1774 ) \nC1768_=_C1775( C1768 C1775 ) C1768_=_C1776( C1768 C1776 ) C1768_=_C1777( C1768 C1777 ) C1768_=_C2843( C1768 C2843 ) C1768_=_C3248( C1768 C3248 ) C1769_=_C1770( C1769 C1770 ) \nC1769_=_C1771( C1769 C1771 ) C1769_=_C1772( C1769 C1772 ) C1769_=_C1773( C1769 C1773 ) C1769_=_C1774( C1769 C1774 ) C1769_=_C1775( C1769 C1775 ) C1769_=_C1776( C1769 C1776 ) \nC1769_=_C1777( C1769 C1777 ) C1769_=_C3550( C1769 C3550 ) C1770_=_C1771( C1770 C1771 ) C1770_=_C1772( C1770 C1772 ) C1770_=_C1773( C1770 C1773 ) C1770_=_C1774( C1770 C1774 ) \nC1770_=_C1775( C1770 C1775 ) C1770_=_C1776( C1770 C1776 ) C1770_=_C1777( C1770 C1777 ) C1770_=_C1815( C1770 C1815 ) C1770_=_C3551( C1770 C3551 ) C1770_=_C3687( C1770 C3687 ) \nC1771_=_C1772( C1771 C1772 ) C1771_=_C1773( C1771 C1773 ) C1771_=_C1774( C1771 C1774 ) C1771_=_C1775( C1771 C1775 ) C1771_=_C1776( C1771 C1776 ) C1771_=_C1777( C1771 C1777 ) \nC1771_=_C3280( C1771 C3280 ) C1771_=_C3552( C1771 C3552 ) C1772_=_C1773( C1772 C1773 ) C1772_=_C1774( C1772 C1774 ) C1772_=_C1775( C1772 C1775 ) C1772_=_C1776( C1772 C1776 ) \nC1772_=_C1777( C1772 C1777 ) C1772_=_C2850( C1772 C2850 ) C1772_=_C3252( C1772 C3252 ) C1772_=_C3733( C1772 C3733 ) C1772_=_C3984( C1772 C3984 ) C1773_=_C1774( C1773 C1774 ) \nC1773_=_C1775( C1773 C1775 ) C1773_=_C1776( C1773 C1776 ) C1773_=_C1777( C1773 C1777 ) C1773_=_C2320( C1773 C2320 ) C1773_=_C3283( C1773 C3283 ) C1773_=_C3300( C1773 C3300 ) \nC1773_=_C3689( C1773 C3689 ) C1774_=_C1775( C1774 C1775 ) C1774_=_C1776( C1774 C1776 ) C1774_=_C1777( C1774 C1777 ) C1774_=_C3255( C1774 C3255 ) C1775_=_C1776( C1775 C1776 ) \nC1775_=_C1777( C1775 C1777 ) C1775_=_C3257( C1775 C3257 ) C1776_=_C1777( C1776 C1777 ) C1776_=_C2321( C1776 C2321 ) C1776_=_C2572( C1776 C2572 ) C1776_=_C3284( C1776 C3284 ) \nC1776_=_C3304( C1776 C3304 ) C1776_=_C3482( C1776 C3482 ) C1776_=_C3690( C1776 C3690 ) C1776_=_C3743( C1776 C3743 ) C1776_=_C3909( C1776 C3909 ) C1777_=_C2323( C1777 C2323 ) \nC1777_=_C3070( C1777 C3070 ) C1777_=_C3286( C1777 C3286 ) C1777_=_C3305( C1777 C3305 ) C1777_=_C3692( C1777 C3692 ) C1804_=_C1805( C1804 C1805 ) C1804_=_C1807( C1804 C1807 ) \nC1804_=_C1808( C1804 C1808 ) C1804_=_C1809( C1804 C1809 ) C1804_=_C1811( C1804 C1811 ) C1804_=_C1812( C1804 C1812 ) C1804_=_C1813( C1804 C1813 ) C1804_=_C1814( C1804 C1814 ) \nC1804_=_C1815( C1804 C1815 ) C1804_=_C1816( C1804 C1816 ) C1804_=_C1818( C1804 C1818 ) C1804_=_C1819( C1804 C1819 ) C1804_=_C1821( C1804 C1821 ) C1804_=_C1994( C1804 C1994 ) \nC1804_=_C2121( C1804 C2121 ) C1804_=_C2127( C1804 C2127 ) C1804_=_C2133( C1804 C2133 ) C1804_=_C2137( C1804 C2137 ) C1805_=_C1807( C1805 C1807 ) C1805_=_C1808( C1805 C1808 ) \nC1805_=_C1809( C1805 C1809 ) C1805_=_C1811( C1805 C1811 ) C1805_=_C1812( C1805 C1812 ) C1805_=_C1813( C1805 C1813 ) C1805_=_C1814( C1805 C1814 ) C1805_=_C1815( C1805 C1815 ) \nC1805_=_C1816( C1805 C1816 ) C1805_=_C1818( C1805 C1818 ) C1805_=_C1819( C1805 C1819 ) C1805_=_C1821( C1805 C1821 ) C1805_=_C1995( C1805 C1995 ) C1805_=_C2356( C1805 C2356 ) \nC1805_=_C2364( C1805 C2364 ) C1805_=_C2370( C1805 C2370 ) C1807_=_C1808( C1807 C1808 ) C1807_=_C1809( C1807 C1809 ) C1807_=_C1811( C1807 C1811 ) C1807_=_C1812( C1807 C1812 ) \nC1807_=_C1813( C1807 C1813 ) C1807_=_C1814( C1807 C1814 ) C1807_=_C1815( C1807 C1815 ) C1807_=_C1816( C1807 C1816 ) C1807_=_C1818( C1807 C1818 ) C1807_=_C1819( C1807 C1819 ) \nC1807_=_C1821( C1807 C1821 ) C1807_=_C2972( C1807 C2972 ) C1807_=_C2979( C1807 C2979 ) C1807_=_C2983( C1807 C2983 ) C1808_=_C1809( C1808 C1809 ) C1808_=_C1811( C1808 C1811 ) \nC1808_=_C1812( C1808 C1812 ) C1808_=_C1813( C1808 C1813 ) C1808_=_C1814( C1808 C1814 ) C1808_=_C1815( C1808 C1815 ) C1808_=_C1816( C1808 C1816 ) C1808_=_C1818( C1808 C1818 ) \nC1808_=_C1819( C1808 C1819 ) C1808_=_C1821( C1808 C1821 ) C1808_=_C1998( C1808 C1998 ) C1808_=_C2562( C1808 C2562 ) C1808_=_C3015( C1808 C3015 ) C1808_=_C3020( C1808 C3020 ) \nC1808_=_C3023( C1808 C3023 ) C1809_=_C1811( C1809 C1811 ) C1809_=_C1812( C1809 C1812 ) C1809_=_C1813( C1809 C1813 ) C1809_=_C1814( C1809 C1814 ) C1809_=_C1815( C1809 C1815 ) \nC1809_=_C1816( C1809 C1816 ) C1809_=_C1818( C1809 C1818 ) C1809_=_C1819( C1809 C1819 ) C1809_=_C1821( C1809 C1821 ) C1809_=_C2563( C1809 C2563 ) C1809_=_C3059( C1809 C3059 ) \nC1809_=_C3228( C1809 C3228 ) C1809_=_C3230( C1809 C3230 ) C1809_=_C3231( C1809 C3231 ) C1811_=_C1812( C1811 C1812 ) C1811_=_C1813( C1811 C1813 ) C1811_=_C1814( C1811 C1814 ) \nC1811_=_C1815( C1811 C1815 ) C1811_=_C1816( C1811 C1816 ) C1811_=_C1818( C1811 C1818 ) C1811_=_C1819( C1811 C1819 ) C1811_=_C1821( C1811 C1821 ) C1811_=_C1831( C1811 C1831 ) \nC1812_=_C1813( C1812 C1813 ) C1812_=_C1814( C1812 C1814 ) C1812_=_C1815( C1812 C1815 ) C1812_=_C1816( C1812 C1816 ) C1812_=_C1818( C1812 C1818 ) C1812_=_C1819( C1812 C1819 ) \nC1812_=_C1821( C1812 C1821 ) C1812_=_C2488( C1812 C2488 ) C1812_=_C2672( C1812 C2672 ) C1812_=_C3230( C1812 C3230 ) C1812_=_C3295( C1812 C3295 ) C1812_=_C3686( C1812 C3686 ) \nC1812_=_C3687( C1812 C3687 ) C1812_=_C3688( C1812 C3688 ) C1812_=_C3689( C1812 C3689 ) C1812_=_C3690( C1812 C3690 ) C1812_=_C3692( C1812 C3692 ) C1812_=_C3693( C1812 C3693 ) \nC1813_=_C1814( C1813 C1814 ) C1813_=_C1815( C1813 C1815 ) C1813_=_C1816( C1813 C1816 ) C1813_=_C1818( C1813 C1818 ) C1813_=_C1819( C1813 C1819 ) C1813_=_C1821( C1813 C1821 ) \nC1813_=_C3479( C1813 C3479 ) C1813_=_C3788( C1813 C3788 ) C1814_=_C1815( C1814 C1815 ) C1814_=_C1816( C1814 C1816 ) C1814_=_C1818( C1814 C1818 ) C1814_=_C1819( C1814 C1819 ) \nC1814_=_C1821( C1814 C1821 ) C1814_=_C3686( C1814 C3686 ) C1815_=_C1816( C1815 C1816 ) C1815_=_C1818( C1815 C1818 ) C1815_=_C1819( C1815 C1819 ) C1815_=_C1821( C1815 C1821 ) \nC1815_=_C3551( C1815 C3551 ) C1815_=_C3687( C1815 C3687 ) C1816_=_C1818( C1816 C1818 ) C1816_=_C1819( C1816 C1819 ) C1816_=_C1821( C1816 C1821 ) C1816_=_C3688( C1816 C3688 ) \nC1818_=_C1819( C1818 C1819 ) C1818_=_C1821( C1818 C1821 ) C1818_=_C2542( C1818 C2542 ) C1819_=_C1821( C1819 C1821 ) C1819_=_C2590( C1819 C2590 ) C1819_=_C2851( C1819 C2851 ) \nC1819_=_C3532( C1819 C3532 ) C1819_=_C3838( C1819 C3838 ) C1819_=_C3905( C1819 C3905 ) C1819_=_C3971( C1819 C3971 ) C1821_=_C3693( C1821 C3693 ) C1822_=_C1824( C1822 C1824 ) \nC1822_=_C1825( C1822 C1825 ) C1822_=_C1826( C1822 C1826 ) C1822_=_C1827( C1822 C1827 ) C1822_=_C1828( C1822 C1828 ) C1822_=_C1829( C1822 C1829 ) C1822_=_C1831( C1822 C1831 ) \nC1822_=_C1833( C1822 C1833 ) C1822_=_C1834( C1822 C1834 ) C1822_=_C1835( C1822 C1835 ) C1822_=_C1836( C1822 C1836 ) C1822_=_C1837( C1822 C1837 ) C1822_=_C1839( C1822 C1839 ) \nC1822_=_C1840( C1822 C1840 ) C1822_=_C1841( C1822 C1841 ) C1822_=_C1916( C1822 C1916 ) C1822_=_C1921( C1822 C1921 ) C1824_=_C1825( C1824 C1825 ) C1824_=_C1826( C1824 C1826 ) \nC1824_=_C1827( C1824 C1827 ) C1824_=_C1828( C1824 C1828 ) C1824_=_C1829( C1824 C1829 ) C1824_=_C1831( C1824 C1831 ) C1824_=_C1833( C1824 C1833 ) C1824_=_C1834( C1824 C1834 ) \nC1824_=_C1835( C1824 C1835 ) C1824_=_C1836( C1824 C1836 ) C1824_=_C1837( C1824 C1837 ) C1824_=_C1839( C1824 C1839 ) C1824_=_C1840( C1824 C1840 ) C1824_=_C1841( C1824 C1841 ) \nC1824_=_C2058( C1824 C2058 ) C1825_=_C1826( C1825 C1826 ) C1825_=_C1827( C1825 C1827 ) C1825_=_C1828( C1825 C1828 ) C1825_=_C1829( C1825 C1829 ) C1825_=_C1831( C1825 C1831 ) \nC1825_=_C1833( C1825 C1833 ) C1825_=_C1834( C1825 C1834 ) C1825_=_C1835( C1825 C1835 ) C1825_=_C1836( C1825 C1836 ) C1825_=_C1837( C1825 C1837 ) C1825_=_C1839( C1825 C1839 ) \nC1825_=_C1840( C1825 C1840 ) C1825_=_C1841( C1825 C1841 ) C1825_=_C2329( C1825 C2329 ) C1826_=_C1827( C1826 C1827 ) C1826_=_C1828( C1826 C1828 ) C1826_=_C1829( C1826 C1829 ) \nC1826_=_C1831( C1826 C1831 ) C1826_=_C1833( C1826 C1833 ) C1826_=_C1834( C1826 C1834 ) C1826_=_C1835( C1826 C1835 ) C1826_=_C1836( C1826 C1836 ) C1826_=_C1837( C1826 C1837 ) \nC1826_=_C1839( C1826 C1839 ) C1826_=_C1840( C1826 C1840 ) C1826_=_C1841( C1826 C1841 ) C1826_=_C2413( C1826 C2413 ) C1826_=_C2418( C1826 C2418 ) C1827_=_C1828( C1827 C1828 ) \nC1827_=_C1829( C1827 C1829 ) C1827_=_C1831( C1827 C1831 ) C1827_=_C1833( C1827 C1833 ) C1827_=_C1834( C1827 C1834 ) C1827_=_C1835( C1827 C1835 ) C1827_=_C1836( C1827 C1836 ) \nC1827_=_C1837( C1827 C1837 ) C1827_=_C1839( C1827 C1839 ) C1827_=_C1840( C1827 C1840 ) C1827_=_C1841( C1827 C1841 ) C1828_=_C1829( C1828 C1829 ) C1828_=_C1831( C1828 C1831 ) \nC1828_=_C1833( C1828 C1833 ) C1828_=_C1834( C1828 C1834 ) C1828_=_C1835( C1828 C1835 ) C1828_=_C1836( C1828 C1836 ) C1828_=_C1837( C1828 C1837 ) C1828_=_C1839( C1828 C1839 ) \nC1828_=_C1840( C1828 C1840 ) C1828_=_C1841( C1828 C1841 ) C1828_=_C2742( C1828 C2742 ) C1828_=_C2746( C1828 C2746 ) C1828_=_C2751( C1828 C2751 ) C1829_=_C1831( C1829 C1831 ) \nC1829_=_C1833( C1829 C1833 ) C1829_=_C1834( C1829 C1834 ) C1829_=_C1835( C1829 C1835 ) C1829_=_C1836( C1829 C1836 ) C1829_=_C1837( C1829 C1837 ) C1829_=_C1839( C1829 C1839 ) \nC1829_=_C1840( C1829 C1840 ) C1829_=_C1841( C1829 C1841 ) C1829_=_C3196( C1829 C3196 ) C1831_=_C1833( C1831 C1833 ) C1831_=_C1834( C1831 C1834 ) C1831_=_C1835( C1831 C1835 ) \nC1831_=_C1836( C1831 C1836 ) C1831_=_C1837( C1831 C1837 ) C1831_=_C1839( C1831 C1839 ) C1831_=_C1840( C1831 C1840 ) C1831_=_C1841( C1831 C1841 ) C1833_=_C1834( C1833 C1834 ) \nC1833_=_C1835( C1833 C1835 ) C1833_=_C1836( C1833 C1836 ) C1833_=_C1837( C1833 C1837 ) C1833_=_C1839( C1833 C1839 ) C1833_=_C1840( C1833 C1840 ) C1833_=_C1841( C1833 C1841 ) \nC1833_=_C1916( C1833 C1916 ) C1833_=_C2398( C1833 C2398 ) C1833_=_C2667( C1833 C2667 ) C1833_=_C2742( C1833 C2742 ) C1833_=_C3392( C1833 C3392 ) C1833_=_C3436( C1833 C3436 ) \nC1833_=_C3511( C1833 C3511 ) C1833_=_C3512( C1833 C3512 ) C1833_=_C3514( C1833 C3514 ) C1833_=_C3516( C1833 C3516 ) C1833_=_C3517( C1833 C3517 ) C1833_=_C3519( C1833 C3519 ) \nC1833_=_C3520( C1833 C3520 ) C1833_=_C3521( C1833 C3521 ) C1833_=_C3523( C1833 C3523 ) C1834_=_C1835( C1834 C1835 ) C1834_=_C1836( C1834 C1836 ) C1834_=_C1837( C1834 C1837 ) \nC1834_=_C1839(</w:t>
      </w:r>
    </w:p>
    <w:p>
      <w:pPr>
        <w:pStyle w:val="PreformattedText"/>
        <w:bidi w:val="0"/>
        <w:spacing w:before="0" w:after="0"/>
        <w:jc w:val="left"/>
        <w:rPr/>
      </w:pPr>
      <w:r>
        <w:rPr/>
        <w:t xml:space="preserve"> </w:t>
      </w:r>
      <w:r>
        <w:rPr/>
        <w:t>C1834 C1839 ) C1834_=_C1840( C1834 C1840 ) C1834_=_C1841( C1834 C1841 ) C1834_=_C3511( C1834 C3511 ) C1834_=_C3630( C1834 C3630 ) C1834_=_C3636( C1834 C3636 ) \nC1835_=_C1836( C1835 C1836 ) C1835_=_C1837( C1835 C1837 ) C1835_=_C1839( C1835 C1839 ) C1835_=_C1840( C1835 C1840 ) C1835_=_C1841( C1835 C1841 ) C1835_=_C2566( C1835 C2566 ) \nC1835_=_C3246( C1835 C3246 ) C1835_=_C3476( C1835 C3476 ) C1835_=_C3512( C1835 C3512 ) C1835_=_C3638( C1835 C3638 ) C1836_=_C1837( C1836 C1837 ) C1836_=_C1839( C1836 C1839 ) \nC1836_=_C1840( C1836 C1840 ) C1836_=_C1841( C1836 C1841 ) C1836_=_C2071( C1836 C2071 ) C1836_=_C3337( C1836 C3337 ) C1836_=_C3424( C1836 C3424 ) C1836_=_C3697( C1836 C3697 ) \nC1836_=_C3704( C1836 C3704 ) C1836_=_C3705( C1836 C3705 ) C1837_=_C1839( C1837 C1839 ) C1837_=_C1840( C1837 C1840 ) C1837_=_C1841( C1837 C1841 ) C1837_=_C3519( C1837 C3519 ) \nC1837_=_C3732( C1837 C3732 ) C1837_=_C3872( C1837 C3872 ) C1839_=_C1840( C1839 C1840 ) C1839_=_C1841( C1839 C1841 ) C1839_=_C3067( C1839 C3067 ) C1839_=_C3520( C1839 C3520 ) \nC1839_=_C3529( C1839 C3529 ) C1839_=_C3584( C1839 C3584 ) C1839_=_C3997( C1839 C3997 ) C1840_=_C1841( C1840 C1841 ) C1840_=_C3521( C1840 C3521 ) C1840_=_C3554( C1840 C3554 ) \nC1841_=_C3051( C1841 C3051 ) C1841_=_C4067( C1841 C4067 ) C1846_=_C1849( C1846 C1849 ) C1846_=_C1852( C1846 C1852 ) C1846_=_C1859( C1846 C1859 ) C1846_=_C1861( C1846 C1861 ) \nC1846_=_C1863( C1846 C1863 ) C1846_=_C2578( C1846 C2578 ) C1846_=_C2582( C1846 C2582 ) C1846_=_C2583( C1846 C2583 ) C1846_=_C2586( C1846 C2586 ) C1846_=_C2590( C1846 C2590 ) \nC1846_=_C2592( C1846 C2592 ) C1846_=_C2593( C1846 C2593 ) C1846_=_C2596( C1846 C2596 ) C1846_=_C2597( C1846 C2597 ) C1849_=_C1852( C1849 C1852 ) C1849_=_C1859( C1849 C1859 ) \nC1849_=_C1861( C1849 C1861 ) C1849_=_C1863( C1849 C1863 ) C1849_=_C2310( C1849 C2310 ) C1849_=_C2356( C1849 C2356 ) C1849_=_C2484( C1849 C2484 ) C1849_=_C2864( C1849 C2864 ) \nC1849_=_C3161( C1849 C3161 ) C1849_=_C3273( C1849 C3273 ) C1849_=_C3295( C1849 C3295 ) C1849_=_C3297( C1849 C3297 ) C1849_=_C3298( C1849 C3298 ) C1849_=_C3299( C1849 C3299 ) \nC1849_=_C3300( C1849 C3300 ) C1849_=_C3301( C1849 C3301 ) C1849_=_C3303( C1849 C3303 ) C1849_=_C3304( C1849 C3304 ) C1849_=_C3305( C1849 C3305 ) C1849_=_C3307( C1849 C3307 ) \nC1849_=_C3308( C1849 C3308 ) C1849_=_C3309( C1849 C3309 ) C1852_=_C1859( C1852 C1859 ) C1852_=_C1861( C1852 C1861 ) C1852_=_C1863( C1852 C1863 ) C1852_=_C1898( C1852 C1898 ) \nC1852_=_C2456( C1852 C2456 ) C1852_=_C2541( C1852 C2541 ) C1852_=_C2555( C1852 C2555 ) C1852_=_C3079( C1852 C3079 ) C1852_=_C3231( C1852 C3231 ) C1852_=_C3263( C1852 C3263 ) \nC1852_=_C3477( C1852 C3477 ) C1852_=_C3539( C1852 C3539 ) C1852_=_C3638( C1852 C3638 ) C1852_=_C3739( C1852 C3739 ) C1852_=_C3740( C1852 C3740 ) C1852_=_C3742( C1852 C3742 ) \nC1852_=_C3743( C1852 C3743 ) C1852_=_C3744( C1852 C3744 ) C1852_=_C3745( C1852 C3745 ) C1852_=_C3747( C1852 C3747 ) C1852_=_C3748( C1852 C3748 ) C1852_=_C3749( C1852 C3749 ) \nC1859_=_C1861( C1859 C1861 ) C1859_=_C1863( C1859 C1863 ) C1859_=_C2137( C1859 C2137 ) C1859_=_C2734( C1859 C2734 ) C1859_=_C2999( C1859 C2999 ) C1859_=_C3023( C1859 C3023 ) \nC1859_=_C3332( C1859 C3332 ) C1859_=_C3495( C1859 C3495 ) C1859_=_C3509( C1859 C3509 ) C1859_=_C3576( C1859 C3576 ) C1859_=_C3612( C1859 C3612 ) C1859_=_C3843( C1859 C3843 ) \nC1859_=_C4001( C1859 C4001 ) C1859_=_C4071( C1859 C4071 ) C1859_=_C4073( C1859 C4073 ) C1859_=_C4074( C1859 C4074 ) C1861_=_C1863( C1861 C1863 ) C1861_=_C2013( C1861 C2013 ) \nC1861_=_C2370( C1861 C2370 ) C1861_=_C2387( C1861 C2387 ) C1861_=_C2592( C1861 C2592 ) C1861_=_C2876( C1861 C2876 ) C1861_=_C3097( C1861 C3097 ) C1861_=_C3168( C1861 C3168 ) \nC1861_=_C3303( C1861 C3303 ) C1861_=_C3355( C1861 C3355 ) C1861_=_C3742( C1861 C3742 ) C1861_=_C3774( C1861 C3774 ) C1861_=_C3809( C1861 C3809 ) C1861_=_C3844( C1861 C3844 ) \nC1861_=_C4008( C1861 C4008 ) C1861_=_C4028( C1861 C4028 ) C1861_=_C4054( C1861 C4054 ) C1861_=_C4071( C1861 C4071 ) C1861_=_C4091( C1861 C4091 ) C1861_=_C4092( C1861 C4092 ) \nC1861_=_C4093( C1861 C4093 ) C1861_=_C4094( C1861 C4094 ) C1863_=_C2409( C1863 C2409 ) C1863_=_C3404( C1863 C3404 ) C1863_=_C3453( C1863 C3453 ) C1863_=_C3523( C1863 C3523 ) \nC1863_=_C3721( C1863 C3721 ) C1863_=_C3754( C1863 C3754 ) C1863_=_C3830( C1863 C3830 ) C1863_=_C3845( C1863 C3845 ) C1863_=_C4091( C1863 C4091 ) C1863_=_C4106( C1863 C4106 ) \nC1863_=_C4107( C1863 C4107 ) C1869_=_C1872( C1869 C1872 ) C1869_=_C1874( C1869 C1874 ) C1869_=_C1877( C1869 C1877 ) C1869_=_C1883( C1869 C1883 ) C1869_=_C1887( C1869 C1887 ) \nC1869_=_C1929( C1869 C1929 ) C1869_=_C2142( C1869 C2142 ) C1869_=_C2290( C1869 C2290 ) C1869_=_C2467( C1869 C2467 ) C1869_=_C2631( C1869 C2631 ) C1869_=_C2647( C1869 C2647 ) \nC1869_=_C2648( C1869 C2648 ) C1869_=_C2649( C1869 C2649 ) C1869_=_C2651( C1869 C2651 ) C1869_=_C2652( C1869 C2652 ) C1869_=_C2653( C1869 C2653 ) C1869_=_C2655( C1869 C2655 ) \nC1869_=_C2656( C1869 C2656 ) C1869_=_C2659( C1869 C2659 ) C1869_=_C2660( C1869 C2660 ) C1869_=_C2661( C1869 C2661 ) C1872_=_C1874( C1872 C1874 ) C1872_=_C1877( C1872 C1877 ) \nC1872_=_C1883( C1872 C1883 ) C1872_=_C1887( C1872 C1887 ) C1872_=_C1982( C1872 C1982 ) C1872_=_C2193( C1872 C2193 ) C1872_=_C2231( C1872 C2231 ) C1872_=_C2835( C1872 C2835 ) \nC1872_=_C2836( C1872 C2836 ) C1872_=_C2838( C1872 C2838 ) C1872_=_C2839( C1872 C2839 ) C1872_=_C2841( C1872 C2841 ) C1872_=_C2842( C1872 C2842 ) C1872_=_C2843( C1872 C2843 ) \nC1872_=_C2844( C1872 C2844 ) C1872_=_C2845( C1872 C2845 ) C1872_=_C2847( C1872 C2847 ) C1872_=_C2850( C1872 C2850 ) C1872_=_C2851( C1872 C2851 ) C1872_=_C2852( C1872 C2852 ) \nC1874_=_C1877( C1874 C1877 ) C1874_=_C1883( C1874 C1883 ) C1874_=_C1887( C1874 C1887 ) C1874_=_C1984( C1874 C1984 ) C1874_=_C2201( C1874 C2201 ) C1874_=_C2233( C1874 C2233 ) \nC1874_=_C2375( C1874 C2375 ) C1874_=_C3074( C1874 C3074 ) C1874_=_C3084( C1874 C3084 ) C1874_=_C3085( C1874 C3085 ) C1874_=_C3088( C1874 C3088 ) C1874_=_C3089( C1874 C3089 ) \nC1874_=_C3090( C1874 C3090 ) C1874_=_C3091( C1874 C3091 ) C1874_=_C3095( C1874 C3095 ) C1874_=_C3096( C1874 C3096 ) C1874_=_C3097( C1874 C3097 ) C1874_=_C3099( C1874 C3099 ) \nC1877_=_C1883( C1877 C1883 ) C1877_=_C1887( C1877 C1887 ) C1877_=_C2101( C1877 C2101 ) C1877_=_C2377( C1877 C2377 ) C1877_=_C2413( C1877 C2413 ) C1877_=_C3084( C1877 C3084 ) \nC1877_=_C3242( C1877 C3242 ) C1877_=_C3243( C1877 C3243 ) C1877_=_C3244( C1877 C3244 ) C1877_=_C3245( C1877 C3245 ) C1877_=_C3246( C1877 C3246 ) C1877_=_C3247( C1877 C3247 ) \nC1877_=_C3248( C1877 C3248 ) C1877_=_C3249( C1877 C3249 ) C1877_=_C3252( C1877 C3252 ) C1877_=_C3253( C1877 C3253 ) C1877_=_C3254( C1877 C3254 ) C1877_=_C3255( C1877 C3255 ) \nC1877_=_C3256( C1877 C3256 ) C1877_=_C3257( C1877 C3257 ) C1877_=_C3260( C1877 C3260 ) C1883_=_C1887( C1883 C1887 ) C1883_=_C2329( C1883 C2329 ) C1883_=_C2675( C1883 C2675 ) \nC1883_=_C3314( C1883 C3314 ) C1883_=_C3383( C1883 C3383 ) C1883_=_C3668( C1883 C3668 ) C1883_=_C3832( C1883 C3832 ) C1883_=_C3833( C1883 C3833 ) C1887_=_C2677( C1887 C2677 ) \nC1887_=_C3209( C1887 C3209 ) C1887_=_C3320( C1887 C3320 ) C1887_=_C3389( C1887 C3389 ) C1887_=_C3672( C1887 C3672 ) C1887_=_C4059( C1887 C4059 ) C1890_=_C1895( C1890 C1895 ) \nC1890_=_C1898( C1890 C1898 ) C1890_=_C2041( C1890 C2041 ) C1890_=_C2121( C1890 C2121 ) C1890_=_C2545( C1890 C2545 ) C1890_=_C2560( C1890 C2560 ) C1890_=_C2561( C1890 C2561 ) \nC1890_=_C2562( C1890 C2562 ) C1890_=_C2563( C1890 C2563 ) C1890_=_C2565( C1890 C2565 ) C1890_=_C2566( C1890 C2566 ) C1890_=_C2567( C1890 C2567 ) C1890_=_C2569( C1890 C2569 ) \nC1890_=_C2572( C1890 C2572 ) C1890_=_C2573( C1890 C2573 ) C1890_=_C2574( C1890 C2574 ) C1890_=_C2575( C1890 C2575 ) C1895_=_C1898( C1895 C1898 ) C1895_=_C2453( C1895 C2453 ) \nC1895_=_C2565( C1895 C2565 ) C1895_=_C3149( C1895 C3149 ) C1895_=_C3181( C1895 C3181 ) C1895_=_C3228( C1895 C3228 ) C1895_=_C3365( C1895 C3365 ) C1895_=_C3475( C1895 C3475 ) \nC1895_=_C3476( C1895 C3476 ) C1895_=_C3477( C1895 C3477 ) C1895_=_C3478( C1895 C3478 ) C1895_=_C3479( C1895 C3479 ) C1895_=_C3480( C1895 C3480 ) C1895_=_C3481( C1895 C3481 ) \nC1895_=_C3482( C1895 C3482 ) C1895_=_C3483( C1895 C3483 ) C1895_=_C3484( C1895 C3484 ) C1895_=_C3485( C1895 C3485 ) C1898_=_C2456( C1898 C2456 ) C1898_=_C2541( C1898 C2541 ) \nC1898_=_C2555( C1898 C2555 ) C1898_=_C3079( C1898 C3079 ) C1898_=_C3231( C1898 C3231 ) C1898_=_C3263( C1898 C3263 ) C1898_=_C3477( C1898 C3477 ) C1898_=_C3539( C1898 C3539 ) \nC1898_=_C3638( C1898 C3638 ) C1898_=_C3739( C1898 C3739 ) C1898_=_C3740( C1898 C3740 ) C1898_=_C3742( C1898 C3742 ) C1898_=_C3743( C1898 C3743 ) C1898_=_C3744( C1898 C3744 ) \nC1898_=_C3745( C1898 C3745 ) C1898_=_C3747( C1898 C3747 ) C1898_=_C3748( C1898 C3748 ) C1898_=_C3749( C1898 C3749 ) C1916_=_C1921( C1916 C1921 ) C1916_=_C2398( C1916 C2398 ) \nC1916_=_C2667( C1916 C2667 ) C1916_=_C2742( C1916 C2742 ) C1916_=_C3392( C1916 C3392 ) C1916_=_C3436( C1916 C3436 ) C1916_=_C3511( C1916 C3511 ) C1916_=_C3512( C1916 C3512 ) \nC1916_=_C3514( C1916 C3514 ) C1916_=_C3516( C1916 C3516 ) C1916_=_C3517( C1916 C3517 ) C1916_=_C3519( C1916 C3519 ) C1916_=_C3520( C1916 C3520 ) C1916_=_C3521( C1916 C3521 ) \nC1916_=_C3523( C1916 C3523 ) C1921_=_C2204( C1921 C2204 ) C1921_=_C2458( C1921 C2458 ) C1921_=_C2857( C1921 C2857 ) C1921_=_C2885( C1921 C2885 ) C1921_=_C3035( C1921 C3035 ) \nC1921_=_C3128( C1921 C3128 ) C1921_=_C3277( C1921 C3277 ) C1921_=_C3660( C1921 C3660 ) C1921_=_C3804( C1921 C3804 ) C1921_=_C3820( C1921 C3820 ) C1921_=_C3837( C1921 C3837 ) \nC1921_=_C3838( C1921 C3838 ) C1921_=_C3839( C1921 C3839 ) C1921_=_C3840( C1921 C3840 ) C1929_=_C2142( C1929 C2142 ) C1929_=_C2290( C1929 C2290 ) C1929_=_C2467( C1929 C2467 ) \nC1929_=_C2631( C1929 C2631 ) C1929_=_C2647( C1929 C2647 ) C1929_=_C2648( C1929 C2648 ) C1929_=_C2649( C1929 C2649 ) C1929_=_C2651( C1929 C2651 ) C1929_=_C2652( C1929 C2652 ) \nC1929_=_C2653( C1929 C2653 ) C1929_=_C2655( C1929 C2655 ) C1929_=_C2656(</w:t>
      </w:r>
    </w:p>
    <w:p>
      <w:pPr>
        <w:pStyle w:val="PreformattedText"/>
        <w:bidi w:val="0"/>
        <w:spacing w:before="0" w:after="0"/>
        <w:jc w:val="left"/>
        <w:rPr/>
      </w:pPr>
      <w:r>
        <w:rPr/>
        <w:t xml:space="preserve"> </w:t>
      </w:r>
      <w:r>
        <w:rPr/>
        <w:t>C1929 C2656 ) C1929_=_C2659( C1929 C2659 ) C1929_=_C2660( C1929 C2660 ) C1929_=_C2661( C1929 C2661 ) \nC1957_=_C1959( C1957 C1959 ) C1957_=_C1985( C1957 C1985 ) C1957_=_C2254( C1957 C2254 ) C1957_=_C2394( C1957 C2394 ) C1957_=_C2452( C1957 C2452 ) C1957_=_C2471( C1957 C2471 ) \nC1957_=_C2483( C1957 C2483 ) C1957_=_C2601( C1957 C2601 ) C1957_=_C3123( C1957 C3123 ) C1957_=_C3273( C1957 C3273 ) C1957_=_C3274( C1957 C3274 ) C1957_=_C3276( C1957 C3276 ) \nC1957_=_C3277( C1957 C3277 ) C1957_=_C3278( C1957 C3278 ) C1957_=_C3279( C1957 C3279 ) C1957_=_C3280( C1957 C3280 ) C1957_=_C3281( C1957 C3281 ) C1957_=_C3282( C1957 C3282 ) \nC1957_=_C3283( C1957 C3283 ) C1957_=_C3284( C1957 C3284 ) C1957_=_C3285( C1957 C3285 ) C1957_=_C3286( C1957 C3286 ) C1957_=_C3287( C1957 C3287 ) C1959_=_C2026( C1959 C2026 ) \nC1959_=_C2146( C1959 C2146 ) C1959_=_C2399( C1959 C2399 ) C1959_=_C2431( C1959 C2431 ) C1959_=_C2763( C1959 C2763 ) C1959_=_C2793( C1959 C2793 ) C1959_=_C3204( C1959 C3204 ) \nC1959_=_C3324( C1959 C3324 ) C1959_=_C3548( C1959 C3548 ) C1959_=_C3549( C1959 C3549 ) C1959_=_C3550( C1959 C3550 ) C1959_=_C3551( C1959 C3551 ) C1959_=_C3552( C1959 C3552 ) \nC1959_=_C3553( C1959 C3553 ) C1959_=_C3554( C1959 C3554 ) C1982_=_C1984( C1982 C1984 ) C1982_=_C1985( C1982 C1985 ) C1982_=_C2193( C1982 C2193 ) C1982_=_C2231( C1982 C2231 ) \nC1982_=_C2835( C1982 C2835 ) C1982_=_C2836( C1982 C2836 ) C1982_=_C2838( C1982 C2838 ) C1982_=_C2839( C1982 C2839 ) C1982_=_C2841( C1982 C2841 ) C1982_=_C2842( C1982 C2842 ) \nC1982_=_C2843( C1982 C2843 ) C1982_=_C2844( C1982 C2844 ) C1982_=_C2845( C1982 C2845 ) C1982_=_C2847( C1982 C2847 ) C1982_=_C2850( C1982 C2850 ) C1982_=_C2851( C1982 C2851 ) \nC1982_=_C2852( C1982 C2852 ) C1984_=_C1985( C1984 C1985 ) C1984_=_C2201( C1984 C2201 ) C1984_=_C2233( C1984 C2233 ) C1984_=_C2375( C1984 C2375 ) C1984_=_C3074( C1984 C3074 ) \nC1984_=_C3084( C1984 C3084 ) C1984_=_C3085( C1984 C3085 ) C1984_=_C3088( C1984 C3088 ) C1984_=_C3089( C1984 C3089 ) C1984_=_C3090( C1984 C3090 ) C1984_=_C3091( C1984 C3091 ) \nC1984_=_C3095( C1984 C3095 ) C1984_=_C3096( C1984 C3096 ) C1984_=_C3097( C1984 C3097 ) C1984_=_C3099( C1984 C3099 ) C1985_=_C2254( C1985 C2254 ) C1985_=_C2394( C1985 C2394 ) \nC1985_=_C2452( C1985 C2452 ) C1985_=_C2471( C1985 C2471 ) C1985_=_C2483( C1985 C2483 ) C1985_=_C2601( C1985 C2601 ) C1985_=_C3123( C1985 C3123 ) C1985_=_C3273( C1985 C3273 ) \nC1985_=_C3274( C1985 C3274 ) C1985_=_C3276( C1985 C3276 ) C1985_=_C3277( C1985 C3277 ) C1985_=_C3278( C1985 C3278 ) C1985_=_C3279( C1985 C3279 ) C1985_=_C3280( C1985 C3280 ) \nC1985_=_C3281( C1985 C3281 ) C1985_=_C3282( C1985 C3282 ) C1985_=_C3283( C1985 C3283 ) C1985_=_C3284( C1985 C3284 ) C1985_=_C3285( C1985 C3285 ) C1985_=_C3286( C1985 C3286 ) \nC1985_=_C3287( C1985 C3287 ) C1994_=_C1995( C1994 C1995 ) C1994_=_C1997( C1994 C1997 ) C1994_=_C1998( C1994 C1998 ) C1994_=_C2001( C1994 C2001 ) C1994_=_C2006( C1994 C2006 ) \nC1994_=_C2007( C1994 C2007 ) C1994_=_C2011( C1994 C2011 ) C1994_=_C2013( C1994 C2013 ) C1994_=_C2015( C1994 C2015 ) C1994_=_C2121( C1994 C2121 ) C1994_=_C2127( C1994 C2127 ) \nC1994_=_C2133( C1994 C2133 ) C1994_=_C2137( C1994 C2137 ) C1995_=_C1997( C1995 C1997 ) C1995_=_C1998( C1995 C1998 ) C1995_=_C2001( C1995 C2001 ) C1995_=_C2006( C1995 C2006 ) \nC1995_=_C2007( C1995 C2007 ) C1995_=_C2011( C1995 C2011 ) C1995_=_C2013( C1995 C2013 ) C1995_=_C2015( C1995 C2015 ) C1995_=_C2356( C1995 C2356 ) C1995_=_C2364( C1995 C2364 ) \nC1995_=_C2370( C1995 C2370 ) C1997_=_C1998( C1997 C1998 ) C1997_=_C2001( C1997 C2001 ) C1997_=_C2006( C1997 C2006 ) C1997_=_C2007( C1997 C2007 ) C1997_=_C2011( C1997 C2011 ) \nC1997_=_C2013( C1997 C2013 ) C1997_=_C2015( C1997 C2015 ) C1997_=_C2862( C1997 C2862 ) C1997_=_C2864( C1997 C2864 ) C1997_=_C2867( C1997 C2867 ) C1997_=_C2870( C1997 C2870 ) \nC1997_=_C2876( C1997 C2876 ) C1998_=_C2001( C1998 C2001 ) C1998_=_C2006( C1998 C2006 ) C1998_=_C2007( C1998 C2007 ) C1998_=_C2011( C1998 C2011 ) C1998_=_C2013( C1998 C2013 ) \nC1998_=_C2015( C1998 C2015 ) C1998_=_C2562( C1998 C2562 ) C1998_=_C3015( C1998 C3015 ) C1998_=_C3020( C1998 C3020 ) C1998_=_C3023( C1998 C3023 ) C2001_=_C2006( C2001 C2006 ) \nC2001_=_C2007( C2001 C2007 ) C2001_=_C2011( C2001 C2011 ) C2001_=_C2013( C2001 C2013 ) C2001_=_C2015( C2001 C2015 ) C2001_=_C2648( C2001 C2648 ) C2001_=_C3161( C2001 C3161 ) \nC2001_=_C3163( C2001 C3163 ) C2001_=_C3167( C2001 C3167 ) C2001_=_C3168( C2001 C3168 ) C2006_=_C2007( C2006 C2007 ) C2006_=_C2011( C2006 C2011 ) C2006_=_C2013( C2006 C2013 ) \nC2006_=_C2015( C2006 C2015 ) C2006_=_C3297( C2006 C3297 ) C2006_=_C3804( C2006 C3804 ) C2006_=_C3805( C2006 C3805 ) C2006_=_C3809( C2006 C3809 ) C2007_=_C2011( C2007 C2011 ) \nC2007_=_C2013( C2007 C2013 ) C2007_=_C2015( C2007 C2015 ) C2007_=_C2364( C2007 C2364 ) C2007_=_C2382( C2007 C2382 ) C2007_=_C2746( C2007 C2746 ) C2007_=_C2870( C2007 C2870 ) \nC2007_=_C2979( C2007 C2979 ) C2007_=_C3091( C2007 C3091 ) C2007_=_C3163( C2007 C3163 ) C2007_=_C3299( C2007 C3299 ) C2007_=_C3348( C2007 C3348 ) C2007_=_C3504( C2007 C3504 ) \nC2007_=_C3769( C2007 C3769 ) C2007_=_C3778( C2007 C3778 ) C2007_=_C3805( C2007 C3805 ) C2007_=_C3848( C2007 C3848 ) C2007_=_C3849( C2007 C3849 ) C2007_=_C3850( C2007 C3850 ) \nC2007_=_C3851( C2007 C3851 ) C2007_=_C3852( C2007 C3852 ) C2007_=_C3853( C2007 C3853 ) C2007_=_C3855( C2007 C3855 ) C2007_=_C3856( C2007 C3856 ) C2011_=_C2013( C2011 C2013 ) \nC2011_=_C2015( C2011 C2015 ) C2011_=_C3301( C2011 C3301 ) C2011_=_C3417( C2011 C3417 ) C2011_=_C3853( C2011 C3853 ) C2011_=_C4053( C2011 C4053 ) C2011_=_C4054( C2011 C4054 ) \nC2013_=_C2015( C2013 C2015 ) C2013_=_C2370( C2013 C2370 ) C2013_=_C2387( C2013 C2387 ) C2013_=_C2592( C2013 C2592 ) C2013_=_C2876( C2013 C2876 ) C2013_=_C3097( C2013 C3097 ) \nC2013_=_C3168( C2013 C3168 ) C2013_=_C3303( C2013 C3303 ) C2013_=_C3355( C2013 C3355 ) C2013_=_C3742( C2013 C3742 ) C2013_=_C3774( C2013 C3774 ) C2013_=_C3809( C2013 C3809 ) \nC2013_=_C3844( C2013 C3844 ) C2013_=_C4008( C2013 C4008 ) C2013_=_C4028( C2013 C4028 ) C2013_=_C4054( C2013 C4054 ) C2013_=_C4071( C2013 C4071 ) C2013_=_C4091( C2013 C4091 ) \nC2013_=_C4092( C2013 C4092 ) C2013_=_C4093( C2013 C4093 ) C2013_=_C4094( C2013 C4094 ) C2015_=_C3056( C2015 C3056 ) C2015_=_C3308( C2015 C3308 ) C2015_=_C3856( C2015 C3856 ) \nC2015_=_C4088( C2015 C4088 ) C2015_=_C4093( C2015 C4093 ) C2021_=_C2026( C2021 C2026 ) C2021_=_C2037( C2021 C2037 ) C2021_=_C2696( C2021 C2696 ) C2021_=_C3044( C2021 C3044 ) \nC2021_=_C3046( C2021 C3046 ) C2021_=_C3047( C2021 C3047 ) C2021_=_C3051( C2021 C3051 ) C2021_=_C3052( C2021 C3052 ) C2021_=_C3053( C2021 C3053 ) C2021_=_C3056( C2021 C3056 ) \nC2026_=_C2037( C2026 C2037 ) C2026_=_C2146( C2026 C2146 ) C2026_=_C2399( C2026 C2399 ) C2026_=_C2431( C2026 C2431 ) C2026_=_C2763( C2026 C2763 ) C2026_=_C2793( C2026 C2793 ) \nC2026_=_C3204( C2026 C3204 ) C2026_=_C3324( C2026 C3324 ) C2026_=_C3548( C2026 C3548 ) C2026_=_C3549( C2026 C3549 ) C2026_=_C3550( C2026 C3550 ) C2026_=_C3551( C2026 C3551 ) \nC2026_=_C3552( C2026 C3552 ) C2026_=_C3553( C2026 C3553 ) C2026_=_C3554( C2026 C3554 ) C2037_=_C2155( C2037 C2155 ) C2037_=_C2304( C2037 C2304 ) C2037_=_C2477( C2037 C2477 ) \nC2037_=_C2707( C2037 C2707 ) C2037_=_C3053( C2037 C3053 ) C2037_=_C3105( C2037 C3105 ) C2037_=_C3167( C2037 C3167 ) C2037_=_C3420( C2037 C3420 ) C2037_=_C3464( C2037 C3464 ) \nC2037_=_C3497( C2037 C3497 ) C2037_=_C3655( C2037 C3655 ) C2037_=_C3784( C2037 C3784 ) C2037_=_C4019( C2037 C4019 ) C2037_=_C4053( C2037 C4053 ) C2037_=_C4067( C2037 C4067 ) \nC2037_=_C4082( C2037 C4082 ) C2037_=_C4087( C2037 C4087 ) C2037_=_C4088( C2037 C4088 ) C2037_=_C4089( C2037 C4089 ) C2037_=_C4090( C2037 C4090 ) C2041_=_C2121( C2041 C2121 ) \nC2041_=_C2545( C2041 C2545 ) C2041_=_C2560( C2041 C2560 ) C2041_=_C2561( C2041 C2561 ) C2041_=_C2562( C2041 C2562 ) C2041_=_C2563( C2041 C2563 ) C2041_=_C2565( C2041 C2565 ) \nC2041_=_C2566( C2041 C2566 ) C2041_=_C2567( C2041 C2567 ) C2041_=_C2569( C2041 C2569 ) C2041_=_C2572( C2041 C2572 ) C2041_=_C2573( C2041 C2573 ) C2041_=_C2574( C2041 C2574 ) \nC2041_=_C2575( C2041 C2575 ) C2058_=_C2059( C2058 C2059 ) C2058_=_C2060( C2058 C2060 ) C2058_=_C2061( C2058 C2061 ) C2058_=_C2062( C2058 C2062 ) C2058_=_C2063( C2058 C2063 ) \nC2058_=_C2064( C2058 C2064 ) C2058_=_C2065( C2058 C2065 ) C2058_=_C2066( C2058 C2066 ) C2058_=_C2067( C2058 C2067 ) C2058_=_C2070( C2058 C2070 ) C2058_=_C2071( C2058 C2071 ) \nC2058_=_C2074( C2058 C2074 ) C2058_=_C2075( C2058 C2075 ) C2058_=_C2076( C2058 C2076 ) C2058_=_C2077( C2058 C2077 ) C2059_=_C2060( C2059 C2060 ) C2059_=_C2061( C2059 C2061 ) \nC2059_=_C2062( C2059 C2062 ) C2059_=_C2063( C2059 C2063 ) C2059_=_C2064( C2059 C2064 ) C2059_=_C2065( C2059 C2065 ) C2059_=_C2066( C2059 C2066 ) C2059_=_C2067( C2059 C2067 ) \nC2059_=_C2070( C2059 C2070 ) C2059_=_C2071( C2059 C2071 ) C2059_=_C2074( C2059 C2074 ) C2059_=_C2075( C2059 C2075 ) C2059_=_C2076( C2059 C2076 ) C2059_=_C2077( C2059 C2077 ) \nC2059_=_C2290( C2059 C2290 ) C2059_=_C2304( C2059 C2304 ) C2060_=_C2061( C2060 C2061 ) C2060_=_C2062( C2060 C2062 ) C2060_=_C2063( C2060 C2063 ) C2060_=_C2064( C2060 C2064 ) \nC2060_=_C2065( C2060 C2065 ) C2060_=_C2066( C2060 C2066 ) C2060_=_C2067( C2060 C2067 ) C2060_=_C2070( C2060 C2070 ) C2060_=_C2071( C2060 C2071 ) C2060_=_C2074( C2060 C2074 ) \nC2060_=_C2075( C2060 C2075 ) C2060_=_C2076( C2060 C2076 ) C2060_=_C2077( C2060 C2077 ) C2060_=_C2431( C2060 C2431 ) C2061_=_C2062( C2061 C2062 ) C2061_=_C2063( C2061 C2063 ) \nC2061_=_C2064( C2061 C2064 ) C2061_=_C2065( C2061 C2065 ) C2061_=_C2066( C2061 C2066 ) C2061_=_C2067( C2061 C2067 ) C2061_=_C2070( C2061 C2070 ) C2061_=_C2071( C2061 C2071 ) \nC2061_=_C2074( C2061 C2074 ) C2061_=_C2075( C2061 C2075 ) C2061_=_C2076( C2061 C2076 ) C2061_=_C2077( C2061 C2077 ) C2061_=_C2444( C2061 C2444 ) C2061_=_C2447( C2061 C2447 ) \nC2061_=_C2452( C2061 C2452 ) C2061_=_C2453( C2061 C2453 ) C2061_=_C2456( C2061 C2456 ) C2061_=_C2458( C2061 C2458 ) C2061_=_C2459(</w:t>
      </w:r>
    </w:p>
    <w:p>
      <w:pPr>
        <w:pStyle w:val="PreformattedText"/>
        <w:bidi w:val="0"/>
        <w:spacing w:before="0" w:after="0"/>
        <w:jc w:val="left"/>
        <w:rPr/>
      </w:pPr>
      <w:r>
        <w:rPr/>
        <w:t xml:space="preserve"> </w:t>
      </w:r>
      <w:r>
        <w:rPr/>
        <w:t>C2061 C2459 ) C2062_=_C2063( C2062 C2063 ) \nC2062_=_C2064( C2062 C2064 ) C2062_=_C2065( C2062 C2065 ) C2062_=_C2066( C2062 C2066 ) C2062_=_C2067( C2062 C2067 ) C2062_=_C2070( C2062 C2070 ) C2062_=_C2071( C2062 C2071 ) \nC2062_=_C2074( C2062 C2074 ) C2062_=_C2075( C2062 C2075 ) C2062_=_C2076( C2062 C2076 ) C2062_=_C2077( C2062 C2077 ) C2062_=_C2084( C2062 C2084 ) C2062_=_C2444( C2062 C2444 ) \nC2062_=_C2514( C2062 C2514 ) C2062_=_C2533( C2062 C2533 ) C2062_=_C2534( C2062 C2534 ) C2062_=_C2535( C2062 C2535 ) C2062_=_C2536( C2062 C2536 ) C2062_=_C2537( C2062 C2537 ) \nC2062_=_C2538( C2062 C2538 ) C2062_=_C2540( C2062 C2540 ) C2062_=_C2541( C2062 C2541 ) C2062_=_C2542( C2062 C2542 ) C2062_=_C2544( C2062 C2544 ) C2063_=_C2064( C2063 C2064 ) \nC2063_=_C2065( C2063 C2065 ) C2063_=_C2066( C2063 C2066 ) C2063_=_C2067( C2063 C2067 ) C2063_=_C2070( C2063 C2070 ) C2063_=_C2071( C2063 C2071 ) C2063_=_C2074( C2063 C2074 ) \nC2063_=_C2075( C2063 C2075 ) C2063_=_C2076( C2063 C2076 ) C2063_=_C2077( C2063 C2077 ) C2063_=_C2533( C2063 C2533 ) C2063_=_C2545( C2063 C2545 ) C2063_=_C2555( C2063 C2555 ) \nC2064_=_C2065( C2064 C2065 ) C2064_=_C2066( C2064 C2066 ) C2064_=_C2067( C2064 C2067 ) C2064_=_C2070( C2064 C2070 ) C2064_=_C2071( C2064 C2071 ) C2064_=_C2074( C2064 C2074 ) \nC2064_=_C2075( C2064 C2075 ) C2064_=_C2076( C2064 C2076 ) C2064_=_C2077( C2064 C2077 ) C2064_=_C2561( C2064 C2561 ) C2065_=_C2066( C2065 C2066 ) C2065_=_C2067( C2065 C2067 ) \nC2065_=_C2070( C2065 C2070 ) C2065_=_C2071( C2065 C2071 ) C2065_=_C2074( C2065 C2074 ) C2065_=_C2075( C2065 C2075 ) C2065_=_C2076( C2065 C2076 ) C2065_=_C2077( C2065 C2077 ) \nC2065_=_C2535( C2065 C2535 ) C2065_=_C2836( C2065 C2836 ) C2065_=_C3074( C2065 C3074 ) C2065_=_C3079( C2065 C3079 ) C2066_=_C2067( C2066 C2067 ) C2066_=_C2070( C2066 C2070 ) \nC2066_=_C2071( C2066 C2071 ) C2066_=_C2074( C2066 C2074 ) C2066_=_C2075( C2066 C2075 ) C2066_=_C2076( C2066 C2076 ) C2066_=_C2077( C2066 C2077 ) C2066_=_C2537( C2066 C2537 ) \nC2066_=_C3261( C2066 C3261 ) C2066_=_C3263( C2066 C3263 ) C2066_=_C3265( C2066 C3265 ) C2067_=_C2070( C2067 C2070 ) C2067_=_C2071( C2067 C2071 ) C2067_=_C2074( C2067 C2074 ) \nC2067_=_C2075( C2067 C2075 ) C2067_=_C2076( C2067 C2076 ) C2067_=_C2077( C2067 C2077 ) C2067_=_C2651( C2067 C2651 ) C2067_=_C3242( C2067 C3242 ) C2067_=_C3314( C2067 C3314 ) \nC2067_=_C3320( C2067 C3320 ) C2070_=_C2071( C2070 C2071 ) C2070_=_C2074( C2070 C2074 ) C2070_=_C2075( C2070 C2075 ) C2070_=_C2076( C2070 C2076 ) C2070_=_C2077( C2070 C2077 ) \nC2070_=_C2538( C2070 C2538 ) C2070_=_C3539( C2070 C3539 ) C2071_=_C2074( C2071 C2074 ) C2071_=_C2075( C2071 C2075 ) C2071_=_C2076( C2071 C2076 ) C2071_=_C2077( C2071 C2077 ) \nC2071_=_C3337( C2071 C3337 ) C2071_=_C3424( C2071 C3424 ) C2071_=_C3697( C2071 C3697 ) C2071_=_C3704( C2071 C3704 ) C2071_=_C3705( C2071 C3705 ) C2074_=_C2075( C2074 C2075 ) \nC2074_=_C2076( C2074 C2076 ) C2074_=_C2077( C2074 C2077 ) C2074_=_C3118( C2074 C3118 ) C2075_=_C2076( C2075 C2076 ) C2075_=_C2077( C2075 C2077 ) C2075_=_C2319( C2075 C2319 ) \nC2075_=_C2655( C2075 C2655 ) C2075_=_C3120( C2075 C3120 ) C2076_=_C2077( C2076 C2077 ) C2076_=_C3531( C2076 C3531 ) C2076_=_C3586( C2076 C3586 ) C2076_=_C4045( C2076 C4045 ) \nC2077_=_C2544( C2077 C2544 ) C2077_=_C2573( C2077 C2573 ) C2077_=_C2660( C2077 C2660 ) C2077_=_C3744( C2077 C3744 ) C2077_=_C4087( C2077 C4087 ) C2084_=_C2092( C2084 C2092 ) \nC2084_=_C2444( C2084 C2444 ) C2084_=_C2514( C2084 C2514 ) C2084_=_C2533( C2084 C2533 ) C2084_=_C2534( C2084 C2534 ) C2084_=_C2535( C2084 C2535 ) C2084_=_C2536( C2084 C2536 ) \nC2084_=_C2537( C2084 C2537 ) C2084_=_C2538( C2084 C2538 ) C2084_=_C2540( C2084 C2540 ) C2084_=_C2541( C2084 C2541 ) C2084_=_C2542( C2084 C2542 ) C2084_=_C2544( C2084 C2544 ) \nC2092_=_C2277( C2092 C2277 ) C2092_=_C2638( C2092 C2638 ) C2092_=_C3102( C2092 C3102 ) C2092_=_C3207( C2092 C3207 ) C2092_=_C3384( C2092 C3384 ) C2092_=_C3598( C2092 C3598 ) \nC2092_=_C3669( C2092 C3669 ) C2092_=_C3697( C2092 C3697 ) C2092_=_C3908( C2092 C3908 ) C2092_=_C3909( C2092 C3909 ) C2092_=_C3910( C2092 C3910 ) C2101_=_C2104( C2101 C2104 ) \nC2101_=_C2110( C2101 C2110 ) C2101_=_C2377( C2101 C2377 ) C2101_=_C2413( C2101 C2413 ) C2101_=_C3084( C2101 C3084 ) C2101_=_C3242( C2101 C3242 ) C2101_=_C3243( C2101 C3243 ) \nC2101_=_C3244( C2101 C3244 ) C2101_=_C3245( C2101 C3245 ) C2101_=_C3246( C2101 C3246 ) C2101_=_C3247( C2101 C3247 ) C2101_=_C3248( C2101 C3248 ) C2101_=_C3249( C2101 C3249 ) \nC2101_=_C3252( C2101 C3252 ) C2101_=_C3253( C2101 C3253 ) C2101_=_C3254( C2101 C3254 ) C2101_=_C3255( C2101 C3255 ) C2101_=_C3256( C2101 C3256 ) C2101_=_C3257( C2101 C3257 ) \nC2101_=_C3260( C2101 C3260 ) C2104_=_C2110( C2104 C2110 ) C2104_=_C3261( C2104 C3261 ) C2104_=_C3424( C2104 C3424 ) C2104_=_C3429( C2104 C3429 ) C2104_=_C3430( C2104 C3430 ) \nC2104_=_C3431( C2104 C3431 ) C2104_=_C3434( C2104 C3434 ) C2110_=_C2257( C2110 C2257 ) C2110_=_C2637( C2110 C2637 ) C2110_=_C3219( C2110 C3219 ) C2110_=_C3265( C2110 C3265 ) \nC2110_=_C3757( C2110 C3757 ) C2110_=_C3887( C2110 C3887 ) C2110_=_C3888( C2110 C3888 ) C2110_=_C3891( C2110 C3891 ) C2110_=_C3892( C2110 C3892 ) C2110_=_C3893( C2110 C3893 ) \nC2110_=_C3894( C2110 C3894 ) C2110_=_C3896( C2110 C3896 ) C2121_=_C2127( C2121 C2127 ) C2121_=_C2133( C2121 C2133 ) C2121_=_C2137( C2121 C2137 ) C2121_=_C2545( C2121 C2545 ) \nC2121_=_C2560( C2121 C2560 ) C2121_=_C2561( C2121 C2561 ) C2121_=_C2562( C2121 C2562 ) C2121_=_C2563( C2121 C2563 ) C2121_=_C2565( C2121 C2565 ) C2121_=_C2566( C2121 C2566 ) \nC2121_=_C2567( C2121 C2567 ) C2121_=_C2569( C2121 C2569 ) C2121_=_C2572( C2121 C2572 ) C2121_=_C2573( C2121 C2573 ) C2121_=_C2574( C2121 C2574 ) C2121_=_C2575( C2121 C2575 ) \nC2127_=_C2133( C2127 C2133 ) C2127_=_C2137( C2127 C2137 ) C2127_=_C3015( C2127 C3015 ) C2127_=_C3203( C2127 C3203 ) C2127_=_C3335( C2127 C3335 ) C2127_=_C3336( C2127 C3336 ) \nC2127_=_C3337( C2127 C3337 ) C2127_=_C3341( C2127 C3341 ) C2133_=_C2137( C2133 C2137 ) C2133_=_C3020( C2133 C3020 ) C2133_=_C3375( C2133 C3375 ) C2133_=_C3481( C2133 C3481 ) \nC2133_=_C3561( C2133 C3561 ) C2133_=_C3788( C2133 C3788 ) C2137_=_C2734( C2137 C2734 ) C2137_=_C2999( C2137 C2999 ) C2137_=_C3023( C2137 C3023 ) C2137_=_C3332( C2137 C3332 ) \nC2137_=_C3495( C2137 C3495 ) C2137_=_C3509( C2137 C3509 ) C2137_=_C3576( C2137 C3576 ) C2137_=_C3612( C2137 C3612 ) C2137_=_C3843( C2137 C3843 ) C2137_=_C4001( C2137 C4001 ) \nC2137_=_C4071( C2137 C4071 ) C2137_=_C4073( C2137 C4073 ) C2137_=_C4074( C2137 C4074 ) C2142_=_C2144( C2142 C2144 ) C2142_=_C2146( C2142 C2146 ) C2142_=_C2155( C2142 C2155 ) \nC2142_=_C2290( C2142 C2290 ) C2142_=_C2467( C2142 C2467 ) C2142_=_C2631( C2142 C2631 ) C2142_=_C2647( C2142 C2647 ) C2142_=_C2648( C2142 C2648 ) C2142_=_C2649( C2142 C2649 ) \nC2142_=_C2651( C2142 C2651 ) C2142_=_C2652( C2142 C2652 ) C2142_=_C2653( C2142 C2653 ) C2142_=_C2655( C2142 C2655 ) C2142_=_C2656( C2142 C2656 ) C2142_=_C2659( C2142 C2659 ) \nC2142_=_C2660( C2142 C2660 ) C2142_=_C2661( C2142 C2661 ) C2144_=_C2146( C2144 C2146 ) C2144_=_C2155( C2144 C2155 ) C2144_=_C2725( C2144 C2725 ) C2144_=_C2991( C2144 C2991 ) \nC2144_=_C3321( C2144 C3321 ) C2144_=_C3408( C2144 C3408 ) C2144_=_C3409( C2144 C3409 ) C2144_=_C3410( C2144 C3410 ) C2144_=_C3411( C2144 C3411 ) C2144_=_C3415( C2144 C3415 ) \nC2144_=_C3416( C2144 C3416 ) C2144_=_C3417( C2144 C3417 ) C2144_=_C3419( C2144 C3419 ) C2144_=_C3420( C2144 C3420 ) C2144_=_C3422( C2144 C3422 ) C2144_=_C3423( C2144 C3423 ) \nC2146_=_C2155( C2146 C2155 ) C2146_=_C2399( C2146 C2399 ) C2146_=_C2431( C2146 C2431 ) C2146_=_C2763( C2146 C2763 ) C2146_=_C2793( C2146 C2793 ) C2146_=_C3204( C2146 C3204 ) \nC2146_=_C3324( C2146 C3324 ) C2146_=_C3548( C2146 C3548 ) C2146_=_C3549( C2146 C3549 ) C2146_=_C3550( C2146 C3550 ) C2146_=_C3551( C2146 C3551 ) C2146_=_C3552( C2146 C3552 ) \nC2146_=_C3553( C2146 C3553 ) C2146_=_C3554( C2146 C3554 ) C2155_=_C2304( C2155 C2304 ) C2155_=_C2477( C2155 C2477 ) C2155_=_C2707( C2155 C2707 ) C2155_=_C3053( C2155 C3053 ) \nC2155_=_C3105( C2155 C3105 ) C2155_=_C3167( C2155 C3167 ) C2155_=_C3420( C2155 C3420 ) C2155_=_C3464( C2155 C3464 ) C2155_=_C3497( C2155 C3497 ) C2155_=_C3655( C2155 C3655 ) \nC2155_=_C3784( C2155 C3784 ) C2155_=_C4019( C2155 C4019 ) C2155_=_C4053( C2155 C4053 ) C2155_=_C4067( C2155 C4067 ) C2155_=_C4082( C2155 C4082 ) C2155_=_C4087( C2155 C4087 ) \nC2155_=_C4088( C2155 C4088 ) C2155_=_C4089( C2155 C4089 ) C2155_=_C4090( C2155 C4090 ) C2183_=_C2213( C2183 C2213 ) C2183_=_C2757( C2183 C2757 ) C2183_=_C2918( C2183 C2918 ) \nC2183_=_C2938( C2183 C2938 ) C2183_=_C2972( C2183 C2972 ) C2183_=_C3057( C2183 C3057 ) C2183_=_C3058( C2183 C3058 ) C2183_=_C3059( C2183 C3059 ) C2183_=_C3061( C2183 C3061 ) \nC2183_=_C3062( C2183 C3062 ) C2183_=_C3063( C2183 C3063 ) C2183_=_C3064( C2183 C3064 ) C2183_=_C3066( C2183 C3066 ) C2183_=_C3067( C2183 C3067 ) C2183_=_C3068( C2183 C3068 ) \nC2183_=_C3069( C2183 C3069 ) C2183_=_C3070( C2183 C3070 ) C2183_=_C3072( C2183 C3072 ) C2183_=_C3073( C2183 C3073 ) C2193_=_C2201( C2193 C2201 ) C2193_=_C2204( C2193 C2204 ) \nC2193_=_C2231( C2193 C2231 ) C2193_=_C2835( C2193 C2835 ) C2193_=_C2836( C2193 C2836 ) C2193_=_C2838( C2193 C2838 ) C2193_=_C2839( C2193 C2839 ) C2193_=_C2841( C2193 C2841 ) \nC2193_=_C2842( C2193 C2842 ) C2193_=_C2843( C2193 C2843 ) C2193_=_C2844( C2193 C2844 ) C2193_=_C2845( C2193 C2845 ) C2193_=_C2847( C2193 C2847 ) C2193_=_C2850( C2193 C2850 ) \nC2193_=_C2851( C2193 C2851 ) C2193_=_C2852( C2193 C2852 ) C2201_=_C2204( C2201 C2204 ) C2201_=_C2233( C2201 C2233 ) C2201_=_C2375( C2201 C2375 ) C2201_=_C3074( C2201 C3074 ) \nC2201_=_C3084( C2201 C3084 ) C2201_=_C3085( C2201 C3085 ) C2201_=_C3088( C2201 C3088 ) C2201_=_C3089( C2201 C3089 ) C2201_=_C3090( C2201 C3090 ) C2201_=_C3091( C2201 C3091 ) \nC2201_=_C3095( C2201 C3095 ) C2201_=_C3096( C2201 C3096 ) C2201_=_C3097( C2201 C3097 ) C2201_=_C3099( C2201 C3099 ) C2204_=_C2458( C2204 C2458 ) C2204_=_C2857( C2204 C2857 ) \nC2204_=_C2885(</w:t>
      </w:r>
    </w:p>
    <w:p>
      <w:pPr>
        <w:pStyle w:val="PreformattedText"/>
        <w:bidi w:val="0"/>
        <w:spacing w:before="0" w:after="0"/>
        <w:jc w:val="left"/>
        <w:rPr/>
      </w:pPr>
      <w:r>
        <w:rPr/>
        <w:t xml:space="preserve"> </w:t>
      </w:r>
      <w:r>
        <w:rPr/>
        <w:t>C2204 C2885 ) C2204_=_C3035( C2204 C3035 ) C2204_=_C3128( C2204 C3128 ) C2204_=_C3277( C2204 C3277 ) C2204_=_C3660( C2204 C3660 ) C2204_=_C3804( C2204 C3804 ) \nC2204_=_C3820( C2204 C3820 ) C2204_=_C3837( C2204 C3837 ) C2204_=_C3838( C2204 C3838 ) C2204_=_C3839( C2204 C3839 ) C2204_=_C3840( C2204 C3840 ) C2213_=_C2219( C2213 C2219 ) \nC2213_=_C2757( C2213 C2757 ) C2213_=_C2918( C2213 C2918 ) C2213_=_C2938( C2213 C2938 ) C2213_=_C2972( C2213 C2972 ) C2213_=_C3057( C2213 C3057 ) C2213_=_C3058( C2213 C3058 ) \nC2213_=_C3059( C2213 C3059 ) C2213_=_C3061( C2213 C3061 ) C2213_=_C3062( C2213 C3062 ) C2213_=_C3063( C2213 C3063 ) C2213_=_C3064( C2213 C3064 ) C2213_=_C3066( C2213 C3066 ) \nC2213_=_C3067( C2213 C3067 ) C2213_=_C3068( C2213 C3068 ) C2213_=_C3069( C2213 C3069 ) C2213_=_C3070( C2213 C3070 ) C2213_=_C3072( C2213 C3072 ) C2213_=_C3073( C2213 C3073 ) \nC2219_=_C2418( C2219 C2418 ) C2219_=_C2674( C2219 C2674 ) C2219_=_C2779( C2219 C2779 ) C2219_=_C3196( C2219 C3196 ) C2219_=_C3215( C2219 C3215 ) C2219_=_C3630( C2219 C3630 ) \nC2219_=_C3732( C2219 C3732 ) C2219_=_C3733( C2219 C3733 ) C2219_=_C3734( C2219 C3734 ) C2219_=_C3736( C2219 C3736 ) C2219_=_C3737( C2219 C3737 ) C2219_=_C3738( C2219 C3738 ) \nC2231_=_C2233( C2231 C2233 ) C2231_=_C2835( C2231 C2835 ) C2231_=_C2836( C2231 C2836 ) C2231_=_C2838( C2231 C2838 ) C2231_=_C2839( C2231 C2839 ) C2231_=_C2841( C2231 C2841 ) \nC2231_=_C2842( C2231 C2842 ) C2231_=_C2843( C2231 C2843 ) C2231_=_C2844( C2231 C2844 ) C2231_=_C2845( C2231 C2845 ) C2231_=_C2847( C2231 C2847 ) C2231_=_C2850( C2231 C2850 ) \nC2231_=_C2851( C2231 C2851 ) C2231_=_C2852( C2231 C2852 ) C2233_=_C2375( C2233 C2375 ) C2233_=_C3074( C2233 C3074 ) C2233_=_C3084( C2233 C3084 ) C2233_=_C3085( C2233 C3085 ) \nC2233_=_C3088( C2233 C3088 ) C2233_=_C3089( C2233 C3089 ) C2233_=_C3090( C2233 C3090 ) C2233_=_C3091( C2233 C3091 ) C2233_=_C3095( C2233 C3095 ) C2233_=_C3096( C2233 C3096 ) \nC2233_=_C3097( C2233 C3097 ) C2233_=_C3099( C2233 C3099 ) C2254_=_C2257( C2254 C2257 ) C2254_=_C2394( C2254 C2394 ) C2254_=_C2452( C2254 C2452 ) C2254_=_C2471( C2254 C2471 ) \nC2254_=_C2483( C2254 C2483 ) C2254_=_C2601( C2254 C2601 ) C2254_=_C3123( C2254 C3123 ) C2254_=_C3273( C2254 C3273 ) C2254_=_C3274( C2254 C3274 ) C2254_=_C3276( C2254 C3276 ) \nC2254_=_C3277( C2254 C3277 ) C2254_=_C3278( C2254 C3278 ) C2254_=_C3279( C2254 C3279 ) C2254_=_C3280( C2254 C3280 ) C2254_=_C3281( C2254 C3281 ) C2254_=_C3282( C2254 C3282 ) \nC2254_=_C3283( C2254 C3283 ) C2254_=_C3284( C2254 C3284 ) C2254_=_C3285( C2254 C3285 ) C2254_=_C3286( C2254 C3286 ) C2254_=_C3287( C2254 C3287 ) C2257_=_C2637( C2257 C2637 ) \nC2257_=_C3219( C2257 C3219 ) C2257_=_C3265( C2257 C3265 ) C2257_=_C3757( C2257 C3757 ) C2257_=_C3887( C2257 C3887 ) C2257_=_C3888( C2257 C3888 ) C2257_=_C3891( C2257 C3891 ) \nC2257_=_C3892( C2257 C3892 ) C2257_=_C3893( C2257 C3893 ) C2257_=_C3894( C2257 C3894 ) C2257_=_C3896( C2257 C3896 ) C2277_=_C2638( C2277 C2638 ) C2277_=_C3102( C2277 C3102 ) \nC2277_=_C3207( C2277 C3207 ) C2277_=_C3384( C2277 C3384 ) C2277_=_C3598( C2277 C3598 ) C2277_=_C3669( C2277 C3669 ) C2277_=_C3697( C2277 C3697 ) C2277_=_C3908( C2277 C3908 ) \nC2277_=_C3909( C2277 C3909 ) C2277_=_C3910( C2277 C3910 ) C2290_=_C2304( C2290 C2304 ) C2290_=_C2467( C2290 C2467 ) C2290_=_C2631( C2290 C2631 ) C2290_=_C2647( C2290 C2647 ) \nC2290_=_C2648( C2290 C2648 ) C2290_=_C2649( C2290 C2649 ) C2290_=_C2651( C2290 C2651 ) C2290_=_C2652( C2290 C2652 ) C2290_=_C2653( C2290 C2653 ) C2290_=_C2655( C2290 C2655 ) \nC2290_=_C2656( C2290 C2656 ) C2290_=_C2659( C2290 C2659 ) C2290_=_C2660( C2290 C2660 ) C2290_=_C2661( C2290 C2661 ) C2304_=_C2477( C2304 C2477 ) C2304_=_C2707( C2304 C2707 ) \nC2304_=_C3053( C2304 C3053 ) C2304_=_C3105( C2304 C3105 ) C2304_=_C3167( C2304 C3167 ) C2304_=_C3420( C2304 C3420 ) C2304_=_C3464( C2304 C3464 ) C2304_=_C3497( C2304 C3497 ) \nC2304_=_C3655( C2304 C3655 ) C2304_=_C3784( C2304 C3784 ) C2304_=_C4019( C2304 C4019 ) C2304_=_C4053( C2304 C4053 ) C2304_=_C4067( C2304 C4067 ) C2304_=_C4082( C2304 C4082 ) \nC2304_=_C4087( C2304 C4087 ) C2304_=_C4088( C2304 C4088 ) C2304_=_C4089( C2304 C4089 ) C2304_=_C4090( C2304 C4090 ) C2306_=_C2307( C2306 C2307 ) C2306_=_C2310( C2306 C2310 ) \nC2306_=_C2311( C2306 C2311 ) C2306_=_C2312( C2306 C2312 ) C2306_=_C2316( C2306 C2316 ) C2306_=_C2319( C2306 C2319 ) C2306_=_C2320( C2306 C2320 ) C2306_=_C2321( C2306 C2321 ) \nC2306_=_C2323( C2306 C2323 ) C2306_=_C2483( C2306 C2483 ) C2306_=_C2484( C2306 C2484 ) C2306_=_C2488( C2306 C2488 ) C2307_=_C2310( C2307 C2310 ) C2307_=_C2311( C2307 C2311 ) \nC2307_=_C2312( C2307 C2312 ) C2307_=_C2316( C2307 C2316 ) C2307_=_C2319( C2307 C2319 ) C2307_=_C2320( C2307 C2320 ) C2307_=_C2321( C2307 C2321 ) C2307_=_C2323( C2307 C2323 ) \nC2307_=_C2667( C2307 C2667 ) C2307_=_C2669( C2307 C2669 ) C2307_=_C2672( C2307 C2672 ) C2307_=_C2674( C2307 C2674 ) C2307_=_C2675( C2307 C2675 ) C2307_=_C2677( C2307 C2677 ) \nC2310_=_C2311( C2310 C2311 ) C2310_=_C2312( C2310 C2312 ) C2310_=_C2316( C2310 C2316 ) C2310_=_C2319( C2310 C2319 ) C2310_=_C2320( C2310 C2320 ) C2310_=_C2321( C2310 C2321 ) \nC2310_=_C2323( C2310 C2323 ) C2310_=_C2356( C2310 C2356 ) C2310_=_C2484( C2310 C2484 ) C2310_=_C2864( C2310 C2864 ) C2310_=_C3161( C2310 C3161 ) C2310_=_C3273( C2310 C3273 ) \nC2310_=_C3295( C2310 C3295 ) C2310_=_C3297( C2310 C3297 ) C2310_=_C3298( C2310 C3298 ) C2310_=_C3299( C2310 C3299 ) C2310_=_C3300( C2310 C3300 ) C2310_=_C3301( C2310 C3301 ) \nC2310_=_C3303( C2310 C3303 ) C2310_=_C3304( C2310 C3304 ) C2310_=_C3305( C2310 C3305 ) C2310_=_C3307( C2310 C3307 ) C2310_=_C3308( C2310 C3308 ) C2310_=_C3309( C2310 C3309 ) \nC2311_=_C2312( C2311 C2312 ) C2311_=_C2316( C2311 C2316 ) C2311_=_C2319( C2311 C2319 ) C2311_=_C2320( C2311 C2320 ) C2311_=_C2321( C2311 C2321 ) C2311_=_C2323( C2311 C2323 ) \nC2311_=_C3112( C2311 C3112 ) C2311_=_C3365( C2311 C3365 ) C2311_=_C3375( C2311 C3375 ) C2312_=_C2316( C2312 C2316 ) C2312_=_C2319( C2312 C2319 ) C2312_=_C2320( C2312 C2320 ) \nC2312_=_C2321( C2312 C2321 ) C2312_=_C2323( C2312 C2323 ) C2312_=_C3044( C2312 C3044 ) C2312_=_C3113( C2312 C3113 ) C2312_=_C3245( C2312 C3245 ) C2312_=_C3464( C2312 C3464 ) \nC2316_=_C2319( C2316 C2319 ) C2316_=_C2320( C2316 C2320 ) C2316_=_C2321( C2316 C2321 ) C2316_=_C2323( C2316 C2323 ) C2316_=_C2567( C2316 C2567 ) C2316_=_C3116( C2316 C3116 ) \nC2316_=_C3514( C2316 C3514 ) C2316_=_C3721( C2316 C3721 ) C2319_=_C2320( C2319 C2320 ) C2319_=_C2321( C2319 C2321 ) C2319_=_C2323( C2319 C2323 ) C2319_=_C2655( C2319 C2655 ) \nC2319_=_C3120( C2319 C3120 ) C2320_=_C2321( C2320 C2321 ) C2320_=_C2323( C2320 C2323 ) C2320_=_C3283( C2320 C3283 ) C2320_=_C3300( C2320 C3300 ) C2320_=_C3689( C2320 C3689 ) \nC2321_=_C2323( C2321 C2323 ) C2321_=_C2572( C2321 C2572 ) C2321_=_C3284( C2321 C3284 ) C2321_=_C3304( C2321 C3304 ) C2321_=_C3482( C2321 C3482 ) C2321_=_C3690( C2321 C3690 ) \nC2321_=_C3743( C2321 C3743 ) C2321_=_C3909( C2321 C3909 ) C2323_=_C3070( C2323 C3070 ) C2323_=_C3286( C2323 C3286 ) C2323_=_C3305( C2323 C3305 ) C2323_=_C3692( C2323 C3692 ) \nC2329_=_C2675( C2329 C2675 ) C2329_=_C3314( C2329 C3314 ) C2329_=_C3383( C2329 C3383 ) C2329_=_C3668( C2329 C3668 ) C2329_=_C3832( C2329 C3832 ) C2329_=_C3833( C2329 C3833 ) \nC2356_=_C2364( C2356 C2364 ) C2356_=_C2370( C2356 C2370 ) C2356_=_C2484( C2356 C2484 ) C2356_=_C2864( C2356 C2864 ) C2356_=_C3161( C2356 C3161 ) C2356_=_C3273( C2356 C3273 ) \nC2356_=_C3295( C2356 C3295 ) C2356_=_C3297( C2356 C3297 ) C2356_=_C3298( C2356 C3298 ) C2356_=_C3299( C2356 C3299 ) C2356_=_C3300( C2356 C3300 ) C2356_=_C3301( C2356 C3301 ) \nC2356_=_C3303( C2356 C3303 ) C2356_=_C3304( C2356 C3304 ) C2356_=_C3305( C2356 C3305 ) C2356_=_C3307( C2356 C3307 ) C2356_=_C3308( C2356 C3308 ) C2356_=_C3309( C2356 C3309 ) \nC2364_=_C2370( C2364 C2370 ) C2364_=_C2382( C2364 C2382 ) C2364_=_C2746( C2364 C2746 ) C2364_=_C2870( C2364 C2870 ) C2364_=_C2979( C2364 C2979 ) C2364_=_C3091( C2364 C3091 ) \nC2364_=_C3163( C2364 C3163 ) C2364_=_C3299( C2364 C3299 ) C2364_=_C3348( C2364 C3348 ) C2364_=_C3504( C2364 C3504 ) C2364_=_C3769( C2364 C3769 ) C2364_=_C3778( C2364 C3778 ) \nC2364_=_C3805( C2364 C3805 ) C2364_=_C3848( C2364 C3848 ) C2364_=_C3849( C2364 C3849 ) C2364_=_C3850( C2364 C3850 ) C2364_=_C3851( C2364 C3851 ) C2364_=_C3852( C2364 C3852 ) \nC2364_=_C3853( C2364 C3853 ) C2364_=_C3855( C2364 C3855 ) C2364_=_C3856( C2364 C3856 ) C2370_=_C2387( C2370 C2387 ) C2370_=_C2592( C2370 C2592 ) C2370_=_C2876( C2370 C2876 ) \nC2370_=_C3097( C2370 C3097 ) C2370_=_C3168( C2370 C3168 ) C2370_=_C3303( C2370 C3303 ) C2370_=_C3355( C2370 C3355 ) C2370_=_C3742( C2370 C3742 ) C2370_=_C3774( C2370 C3774 ) \nC2370_=_C3809( C2370 C3809 ) C2370_=_C3844( C2370 C3844 ) C2370_=_C4008( C2370 C4008 ) C2370_=_C4028( C2370 C4028 ) C2370_=_C4054( C2370 C4054 ) C2370_=_C4071( C2370 C4071 ) \nC2370_=_C4091( C2370 C4091 ) C2370_=_C4092( C2370 C4092 ) C2370_=_C4093( C2370 C4093 ) C2370_=_C4094( C2370 C4094 ) C2375_=_C2376( C2375 C2376 ) C2375_=_C2377( C2375 C2377 ) \nC2375_=_C2382( C2375 C2382 ) C2375_=_C2387( C2375 C2387 ) C2375_=_C3074( C2375 C3074 ) C2375_=_C3084( C2375 C3084 ) C2375_=_C3085( C2375 C3085 ) C2375_=_C3088( C2375 C3088 ) \nC2375_=_C3089( C2375 C3089 ) C2375_=_C3090( C2375 C3090 ) C2375_=_C3091( C2375 C3091 ) C2375_=_C3095( C2375 C3095 ) C2375_=_C3096( C2375 C3096 ) C2375_=_C3097( C2375 C3097 ) \nC2375_=_C3099( C2375 C3099 ) C2376_=_C2377( C2376 C2377 ) C2376_=_C2382( C2376 C2382 ) C2376_=_C2387( C2376 C2387 ) C2376_=_C2447( C2376 C2447 ) C2376_=_C2862( C2376 C2862 ) \nC2376_=_C3110( C2376 C3110 ) C2376_=_C3111( C2376 C3111 ) C2376_=_C3112( C2376 C3112 ) C2376_=_C3113( C2376 C3113 ) C2376_=_C3115( C2376 C3115 ) C2376_=_C3116( C2376 C3116 ) \nC2376_=_C3117( C2376 C3117 ) C2376_=_C3118( C2376 C3118 ) C2376_=_C3119( C2376 C3119 ) C2376_=_C3120( C2376 C3120 ) C2376_=_C3121( C2376 C3121 ) C2377_=_C2382( C2377 C2382 ) \nC2377_=_C2387( C2377 C2387 ) C2377_=_C2413( C2377 C2413 ) C2377_=_C3084(</w:t>
      </w:r>
    </w:p>
    <w:p>
      <w:pPr>
        <w:pStyle w:val="PreformattedText"/>
        <w:bidi w:val="0"/>
        <w:spacing w:before="0" w:after="0"/>
        <w:jc w:val="left"/>
        <w:rPr/>
      </w:pPr>
      <w:r>
        <w:rPr/>
        <w:t xml:space="preserve"> </w:t>
      </w:r>
      <w:r>
        <w:rPr/>
        <w:t>C2377 C3084 ) C2377_=_C3242( C2377 C3242 ) C2377_=_C3243( C2377 C3243 ) C2377_=_C3244( C2377 C3244 ) \nC2377_=_C3245( C2377 C3245 ) C2377_=_C3246( C2377 C3246 ) C2377_=_C3247( C2377 C3247 ) C2377_=_C3248( C2377 C3248 ) C2377_=_C3249( C2377 C3249 ) C2377_=_C3252( C2377 C3252 ) \nC2377_=_C3253( C2377 C3253 ) C2377_=_C3254( C2377 C3254 ) C2377_=_C3255( C2377 C3255 ) C2377_=_C3256( C2377 C3256 ) C2377_=_C3257( C2377 C3257 ) C2377_=_C3260( C2377 C3260 ) \nC2382_=_C2387( C2382 C2387 ) C2382_=_C2746( C2382 C2746 ) C2382_=_C2870( C2382 C2870 ) C2382_=_C2979( C2382 C2979 ) C2382_=_C3091( C2382 C3091 ) C2382_=_C3163( C2382 C3163 ) \nC2382_=_C3299( C2382 C3299 ) C2382_=_C3348( C2382 C3348 ) C2382_=_C3504( C2382 C3504 ) C2382_=_C3769( C2382 C3769 ) C2382_=_C3778( C2382 C3778 ) C2382_=_C3805( C2382 C3805 ) \nC2382_=_C3848( C2382 C3848 ) C2382_=_C3849( C2382 C3849 ) C2382_=_C3850( C2382 C3850 ) C2382_=_C3851( C2382 C3851 ) C2382_=_C3852( C2382 C3852 ) C2382_=_C3853( C2382 C3853 ) \nC2382_=_C3855( C2382 C3855 ) C2382_=_C3856( C2382 C3856 ) C2387_=_C2592( C2387 C2592 ) C2387_=_C2876( C2387 C2876 ) C2387_=_C3097( C2387 C3097 ) C2387_=_C3168( C2387 C3168 ) \nC2387_=_C3303( C2387 C3303 ) C2387_=_C3355( C2387 C3355 ) C2387_=_C3742( C2387 C3742 ) C2387_=_C3774( C2387 C3774 ) C2387_=_C3809( C2387 C3809 ) C2387_=_C3844( C2387 C3844 ) \nC2387_=_C4008( C2387 C4008 ) C2387_=_C4028( C2387 C4028 ) C2387_=_C4054( C2387 C4054 ) C2387_=_C4071( C2387 C4071 ) C2387_=_C4091( C2387 C4091 ) C2387_=_C4092( C2387 C4092 ) \nC2387_=_C4093( C2387 C4093 ) C2387_=_C4094( C2387 C4094 ) C2394_=_C2398( C2394 C2398 ) C2394_=_C2399( C2394 C2399 ) C2394_=_C2409( C2394 C2409 ) C2394_=_C2452( C2394 C2452 ) \nC2394_=_C2471( C2394 C2471 ) C2394_=_C2483( C2394 C2483 ) C2394_=_C2601( C2394 C2601 ) C2394_=_C3123( C2394 C3123 ) C2394_=_C3273( C2394 C3273 ) C2394_=_C3274( C2394 C3274 ) \nC2394_=_C3276( C2394 C3276 ) C2394_=_C3277( C2394 C3277 ) C2394_=_C3278( C2394 C3278 ) C2394_=_C3279( C2394 C3279 ) C2394_=_C3280( C2394 C3280 ) C2394_=_C3281( C2394 C3281 ) \nC2394_=_C3282( C2394 C3282 ) C2394_=_C3283( C2394 C3283 ) C2394_=_C3284( C2394 C3284 ) C2394_=_C3285( C2394 C3285 ) C2394_=_C3286( C2394 C3286 ) C2394_=_C3287( C2394 C3287 ) \nC2398_=_C2399( C2398 C2399 ) C2398_=_C2409( C2398 C2409 ) C2398_=_C2667( C2398 C2667 ) C2398_=_C2742( C2398 C2742 ) C2398_=_C3392( C2398 C3392 ) C2398_=_C3436( C2398 C3436 ) \nC2398_=_C3511( C2398 C3511 ) C2398_=_C3512( C2398 C3512 ) C2398_=_C3514( C2398 C3514 ) C2398_=_C3516( C2398 C3516 ) C2398_=_C3517( C2398 C3517 ) C2398_=_C3519( C2398 C3519 ) \nC2398_=_C3520( C2398 C3520 ) C2398_=_C3521( C2398 C3521 ) C2398_=_C3523( C2398 C3523 ) C2399_=_C2409( C2399 C2409 ) C2399_=_C2431( C2399 C2431 ) C2399_=_C2763( C2399 C2763 ) \nC2399_=_C2793( C2399 C2793 ) C2399_=_C3204( C2399 C3204 ) C2399_=_C3324( C2399 C3324 ) C2399_=_C3548( C2399 C3548 ) C2399_=_C3549( C2399 C3549 ) C2399_=_C3550( C2399 C3550 ) \nC2399_=_C3551( C2399 C3551 ) C2399_=_C3552( C2399 C3552 ) C2399_=_C3553( C2399 C3553 ) C2399_=_C3554( C2399 C3554 ) C2409_=_C3404( C2409 C3404 ) C2409_=_C3453( C2409 C3453 ) \nC2409_=_C3523( C2409 C3523 ) C2409_=_C3721( C2409 C3721 ) C2409_=_C3754( C2409 C3754 ) C2409_=_C3830( C2409 C3830 ) C2409_=_C3845( C2409 C3845 ) C2409_=_C4091( C2409 C4091 ) \nC2409_=_C4106( C2409 C4106 ) C2409_=_C4107( C2409 C4107 ) C2413_=_C2418( C2413 C2418 ) C2413_=_C3084( C2413 C3084 ) C2413_=_C3242( C2413 C3242 ) C2413_=_C3243( C2413 C3243 ) \nC2413_=_C3244( C2413 C3244 ) C2413_=_C3245( C2413 C3245 ) C2413_=_C3246( C2413 C3246 ) C2413_=_C3247( C2413 C3247 ) C2413_=_C3248( C2413 C3248 ) C2413_=_C3249( C2413 C3249 ) \nC2413_=_C3252( C2413 C3252 ) C2413_=_C3253( C2413 C3253 ) C2413_=_C3254( C2413 C3254 ) C2413_=_C3255( C2413 C3255 ) C2413_=_C3256( C2413 C3256 ) C2413_=_C3257( C2413 C3257 ) \nC2413_=_C3260( C2413 C3260 ) C2418_=_C2674( C2418 C2674 ) C2418_=_C2779( C2418 C2779 ) C2418_=_C3196( C2418 C3196 ) C2418_=_C3215( C2418 C3215 ) C2418_=_C3630( C2418 C3630 ) \nC2418_=_C3732( C2418 C3732 ) C2418_=_C3733( C2418 C3733 ) C2418_=_C3734( C2418 C3734 ) C2418_=_C3736( C2418 C3736 ) C2418_=_C3737( C2418 C3737 ) C2418_=_C3738( C2418 C3738 ) \nC2431_=_C2763( C2431 C2763 ) C2431_=_C2793( C2431 C2793 ) C2431_=_C3204( C2431 C3204 ) C2431_=_C3324( C2431 C3324 ) C2431_=_C3548( C2431 C3548 ) C2431_=_C3549( C2431 C3549 ) \nC2431_=_C3550( C2431 C3550 ) C2431_=_C3551( C2431 C3551 ) C2431_=_C3552( C2431 C3552 ) C2431_=_C3553( C2431 C3553 ) C2431_=_C3554( C2431 C3554 ) C2444_=_C2447( C2444 C2447 ) \nC2444_=_C2452( C2444 C2452 ) C2444_=_C2453( C2444 C2453 ) C2444_=_C2456( C2444 C2456 ) C2444_=_C2458( C2444 C2458 ) C2444_=_C2459( C2444 C2459 ) C2444_=_C2514( C2444 C2514 ) \nC2444_=_C2533( C2444 C2533 ) C2444_=_C2534( C2444 C2534 ) C2444_=_C2535( C2444 C2535 ) C2444_=_C2536( C2444 C2536 ) C2444_=_C2537( C2444 C2537 ) C2444_=_C2538( C2444 C2538 ) \nC2444_=_C2540( C2444 C2540 ) C2444_=_C2541( C2444 C2541 ) C2444_=_C2542( C2444 C2542 ) C2444_=_C2544( C2444 C2544 ) C2447_=_C2452( C2447 C2452 ) C2447_=_C2453( C2447 C2453 ) \nC2447_=_C2456( C2447 C2456 ) C2447_=_C2458( C2447 C2458 ) C2447_=_C2459( C2447 C2459 ) C2447_=_C2862( C2447 C2862 ) C2447_=_C3110( C2447 C3110 ) C2447_=_C3111( C2447 C3111 ) \nC2447_=_C3112( C2447 C3112 ) C2447_=_C3113( C2447 C3113 ) C2447_=_C3115( C2447 C3115 ) C2447_=_C3116( C2447 C3116 ) C2447_=_C3117( C2447 C3117 ) C2447_=_C3118( C2447 C3118 ) \nC2447_=_C3119( C2447 C3119 ) C2447_=_C3120( C2447 C3120 ) C2447_=_C3121( C2447 C3121 ) C2452_=_C2453( C2452 C2453 ) C2452_=_C2456( C2452 C2456 ) C2452_=_C2458( C2452 C2458 ) \nC2452_=_C2459( C2452 C2459 ) C2452_=_C2471( C2452 C2471 ) C2452_=_C2483( C2452 C2483 ) C2452_=_C2601( C2452 C2601 ) C2452_=_C3123( C2452 C3123 ) C2452_=_C3273( C2452 C3273 ) \nC2452_=_C3274( C2452 C3274 ) C2452_=_C3276( C2452 C3276 ) C2452_=_C3277( C2452 C3277 ) C2452_=_C3278( C2452 C3278 ) C2452_=_C3279( C2452 C3279 ) C2452_=_C3280( C2452 C3280 ) \nC2452_=_C3281( C2452 C3281 ) C2452_=_C3282( C2452 C3282 ) C2452_=_C3283( C2452 C3283 ) C2452_=_C3284( C2452 C3284 ) C2452_=_C3285( C2452 C3285 ) C2452_=_C3286( C2452 C3286 ) \nC2452_=_C3287( C2452 C3287 ) C2453_=_C2456( C2453 C2456 ) C2453_=_C2458( C2453 C2458 ) C2453_=_C2459( C2453 C2459 ) C2453_=_C2565( C2453 C2565 ) C2453_=_C3149( C2453 C3149 ) \nC2453_=_C3181( C2453 C3181 ) C2453_=_C3228( C2453 C3228 ) C2453_=_C3365( C2453 C3365 ) C2453_=_C3475( C2453 C3475 ) C2453_=_C3476( C2453 C3476 ) C2453_=_C3477( C2453 C3477 ) \nC2453_=_C3478( C2453 C3478 ) C2453_=_C3479( C2453 C3479 ) C2453_=_C3480( C2453 C3480 ) C2453_=_C3481( C2453 C3481 ) C2453_=_C3482( C2453 C3482 ) C2453_=_C3483( C2453 C3483 ) \nC2453_=_C3484( C2453 C3484 ) C2453_=_C3485( C2453 C3485 ) C2456_=_C2458( C2456 C2458 ) C2456_=_C2459( C2456 C2459 ) C2456_=_C2541( C2456 C2541 ) C2456_=_C2555( C2456 C2555 ) \nC2456_=_C3079( C2456 C3079 ) C2456_=_C3231( C2456 C3231 ) C2456_=_C3263( C2456 C3263 ) C2456_=_C3477( C2456 C3477 ) C2456_=_C3539( C2456 C3539 ) C2456_=_C3638( C2456 C3638 ) \nC2456_=_C3739( C2456 C3739 ) C2456_=_C3740( C2456 C3740 ) C2456_=_C3742( C2456 C3742 ) C2456_=_C3743( C2456 C3743 ) C2456_=_C3744( C2456 C3744 ) C2456_=_C3745( C2456 C3745 ) \nC2456_=_C3747( C2456 C3747 ) C2456_=_C3748( C2456 C3748 ) C2456_=_C3749( C2456 C3749 ) C2458_=_C2459( C2458 C2459 ) C2458_=_C2857( C2458 C2857 ) C2458_=_C2885( C2458 C2885 ) \nC2458_=_C3035( C2458 C3035 ) C2458_=_C3128( C2458 C3128 ) C2458_=_C3277( C2458 C3277 ) C2458_=_C3660( C2458 C3660 ) C2458_=_C3804( C2458 C3804 ) C2458_=_C3820( C2458 C3820 ) \nC2458_=_C3837( C2458 C3837 ) C2458_=_C3838( C2458 C3838 ) C2458_=_C3839( C2458 C3839 ) C2458_=_C3840( C2458 C3840 ) C2459_=_C2751( C2459 C2751 ) C2459_=_C2983( C2459 C2983 ) \nC2459_=_C3129( C2459 C3129 ) C2459_=_C3278( C2459 C3278 ) C2459_=_C3351( C2459 C3351 ) C2459_=_C3507( C2459 C3507 ) C2459_=_C3661( C2459 C3661 ) C2459_=_C3781( C2459 C3781 ) \nC2459_=_C3822( C2459 C3822 ) C2459_=_C3850( C2459 C3850 ) C2459_=_C3874( C2459 C3874 ) C2459_=_C3897( C2459 C3897 ) C2459_=_C3904( C2459 C3904 ) C2459_=_C3905( C2459 C3905 ) \nC2459_=_C3906( C2459 C3906 ) C2459_=_C3907( C2459 C3907 ) C2467_=_C2471( C2467 C2471 ) C2467_=_C2477( C2467 C2477 ) C2467_=_C2631( C2467 C2631 ) C2467_=_C2647( C2467 C2647 ) \nC2467_=_C2648( C2467 C2648 ) C2467_=_C2649( C2467 C2649 ) C2467_=_C2651( C2467 C2651 ) C2467_=_C2652( C2467 C2652 ) C2467_=_C2653( C2467 C2653 ) C2467_=_C2655( C2467 C2655 ) \nC2467_=_C2656( C2467 C2656 ) C2467_=_C2659( C2467 C2659 ) C2467_=_C2660( C2467 C2660 ) C2467_=_C2661( C2467 C2661 ) C2471_=_C2477( C2471 C2477 ) C2471_=_C2483( C2471 C2483 ) \nC2471_=_C2601( C2471 C2601 ) C2471_=_C3123( C2471 C3123 ) C2471_=_C3273( C2471 C3273 ) C2471_=_C3274( C2471 C3274 ) C2471_=_C3276( C2471 C3276 ) C2471_=_C3277( C2471 C3277 ) \nC2471_=_C3278( C2471 C3278 ) C2471_=_C3279( C2471 C3279 ) C2471_=_C3280( C2471 C3280 ) C2471_=_C3281( C2471 C3281 ) C2471_=_C3282( C2471 C3282 ) C2471_=_C3283( C2471 C3283 ) \nC2471_=_C3284( C2471 C3284 ) C2471_=_C3285( C2471 C3285 ) C2471_=_C3286( C2471 C3286 ) C2471_=_C3287( C2471 C3287 ) C2477_=_C2707( C2477 C2707 ) C2477_=_C3053( C2477 C3053 ) \nC2477_=_C3105( C2477 C3105 ) C2477_=_C3167( C2477 C3167 ) C2477_=_C3420( C2477 C3420 ) C2477_=_C3464( C2477 C3464 ) C2477_=_C3497( C2477 C3497 ) C2477_=_C3655( C2477 C3655 ) \nC2477_=_C3784( C2477 C3784 ) C2477_=_C4019( C2477 C4019 ) C2477_=_C4053( C2477 C4053 ) C2477_=_C4067( C2477 C4067 ) C2477_=_C4082( C2477 C4082 ) C2477_=_C4087( C2477 C4087 ) \nC2477_=_C4088( C2477 C4088 ) C2477_=_C4089( C2477 C4089 ) C2477_=_C4090( C2477 C4090 ) C2483_=_C2484( C2483 C2484 ) C2483_=_C2488( C2483 C2488 ) C2483_=_C2601( C2483 C2601 ) \nC2483_=_C3123( C2483 C3123 ) C2483_=_C3273( C2483 C3273 ) C2483_=_C3274( C2483 C3274 ) C2483_=_C3276( C2483 C3276 ) C2483_=_C3277( C2483 C3277 ) C2483_=_C3278( C2483 C3278 ) \nC2483_=_C3279( C2483 C3279 ) C2483_=_C3280( C2483 C3280 ) C2483_=_C3281( C2483 C3281 ) C2483_=_C3282( C2483 C3282 ) C2483_=_C3283(</w:t>
      </w:r>
    </w:p>
    <w:p>
      <w:pPr>
        <w:pStyle w:val="PreformattedText"/>
        <w:bidi w:val="0"/>
        <w:spacing w:before="0" w:after="0"/>
        <w:jc w:val="left"/>
        <w:rPr/>
      </w:pPr>
      <w:r>
        <w:rPr/>
        <w:t xml:space="preserve"> </w:t>
      </w:r>
      <w:r>
        <w:rPr/>
        <w:t>C2483 C3283 ) C2483_=_C3284( C2483 C3284 ) \nC2483_=_C3285( C2483 C3285 ) C2483_=_C3286( C2483 C3286 ) C2483_=_C3287( C2483 C3287 ) C2484_=_C2488( C2484 C2488 ) C2484_=_C2864( C2484 C2864 ) C2484_=_C3161( C2484 C3161 ) \nC2484_=_C3273( C2484 C3273 ) C2484_=_C3295( C2484 C3295 ) C2484_=_C3297( C2484 C3297 ) C2484_=_C3298( C2484 C3298 ) C2484_=_C3299( C2484 C3299 ) C2484_=_C3300( C2484 C3300 ) \nC2484_=_C3301( C2484 C3301 ) C2484_=_C3303( C2484 C3303 ) C2484_=_C3304( C2484 C3304 ) C2484_=_C3305( C2484 C3305 ) C2484_=_C3307( C2484 C3307 ) C2484_=_C3308( C2484 C3308 ) \nC2484_=_C3309( C2484 C3309 ) C2488_=_C2672( C2488 C2672 ) C2488_=_C3230( C2488 C3230 ) C2488_=_C3295( C2488 C3295 ) C2488_=_C3686( C2488 C3686 ) C2488_=_C3687( C2488 C3687 ) \nC2488_=_C3688( C2488 C3688 ) C2488_=_C3689( C2488 C3689 ) C2488_=_C3690( C2488 C3690 ) C2488_=_C3692( C2488 C3692 ) C2488_=_C3693( C2488 C3693 ) C2514_=_C2533( C2514 C2533 ) \nC2514_=_C2534( C2514 C2534 ) C2514_=_C2535( C2514 C2535 ) C2514_=_C2536( C2514 C2536 ) C2514_=_C2537( C2514 C2537 ) C2514_=_C2538( C2514 C2538 ) C2514_=_C2540( C2514 C2540 ) \nC2514_=_C2541( C2514 C2541 ) C2514_=_C2542( C2514 C2542 ) C2514_=_C2544( C2514 C2544 ) C2533_=_C2534( C2533 C2534 ) C2533_=_C2535( C2533 C2535 ) C2533_=_C2536( C2533 C2536 ) \nC2533_=_C2537( C2533 C2537 ) C2533_=_C2538( C2533 C2538 ) C2533_=_C2540( C2533 C2540 ) C2533_=_C2541( C2533 C2541 ) C2533_=_C2542( C2533 C2542 ) C2533_=_C2544( C2533 C2544 ) \nC2533_=_C2545( C2533 C2545 ) C2533_=_C2555( C2533 C2555 ) C2534_=_C2535( C2534 C2535 ) C2534_=_C2536( C2534 C2536 ) C2534_=_C2537( C2534 C2537 ) C2534_=_C2538( C2534 C2538 ) \nC2534_=_C2540( C2534 C2540 ) C2534_=_C2541( C2534 C2541 ) C2534_=_C2542( C2534 C2542 ) C2534_=_C2544( C2534 C2544 ) C2534_=_C2991( C2534 C2991 ) C2534_=_C2999( C2534 C2999 ) \nC2535_=_C2536( C2535 C2536 ) C2535_=_C2537( C2535 C2537 ) C2535_=_C2538( C2535 C2538 ) C2535_=_C2540( C2535 C2540 ) C2535_=_C2541( C2535 C2541 ) C2535_=_C2542( C2535 C2542 ) \nC2535_=_C2544( C2535 C2544 ) C2535_=_C2836( C2535 C2836 ) C2535_=_C3074( C2535 C3074 ) C2535_=_C3079( C2535 C3079 ) C2536_=_C2537( C2536 C2537 ) C2536_=_C2538( C2536 C2538 ) \nC2536_=_C2540( C2536 C2540 ) C2536_=_C2541( C2536 C2541 ) C2536_=_C2542( C2536 C2542 ) C2536_=_C2544( C2536 C2544 ) C2536_=_C2578( C2536 C2578 ) C2536_=_C2649( C2536 C2649 ) \nC2536_=_C3058( C2536 C3058 ) C2536_=_C3203( C2536 C3203 ) C2536_=_C3204( C2536 C3204 ) C2536_=_C3207( C2536 C3207 ) C2536_=_C3209( C2536 C3209 ) C2536_=_C3212( C2536 C3212 ) \nC2537_=_C2538( C2537 C2538 ) C2537_=_C2540( C2537 C2540 ) C2537_=_C2541( C2537 C2541 ) C2537_=_C2542( C2537 C2542 ) C2537_=_C2544( C2537 C2544 ) C2537_=_C3261( C2537 C3261 ) \nC2537_=_C3263( C2537 C3263 ) C2537_=_C3265( C2537 C3265 ) C2538_=_C2540( C2538 C2540 ) C2538_=_C2541( C2538 C2541 ) C2538_=_C2542( C2538 C2542 ) C2538_=_C2544( C2538 C2544 ) \nC2538_=_C3539( C2538 C3539 ) C2540_=_C2541( C2540 C2541 ) C2540_=_C2542( C2540 C2542 ) C2540_=_C2544( C2540 C2544 ) C2540_=_C3274( C2540 C3274 ) C2540_=_C3660( C2540 C3660 ) \nC2540_=_C3661( C2540 C3661 ) C2541_=_C2542( C2541 C2542 ) C2541_=_C2544( C2541 C2544 ) C2541_=_C2555( C2541 C2555 ) C2541_=_C3079( C2541 C3079 ) C2541_=_C3231( C2541 C3231 ) \nC2541_=_C3263( C2541 C3263 ) C2541_=_C3477( C2541 C3477 ) C2541_=_C3539( C2541 C3539 ) C2541_=_C3638( C2541 C3638 ) C2541_=_C3739( C2541 C3739 ) C2541_=_C3740( C2541 C3740 ) \nC2541_=_C3742( C2541 C3742 ) C2541_=_C3743( C2541 C3743 ) C2541_=_C3744( C2541 C3744 ) C2541_=_C3745( C2541 C3745 ) C2541_=_C3747( C2541 C3747 ) C2541_=_C3748( C2541 C3748 ) \nC2541_=_C3749( C2541 C3749 ) C2542_=_C2544( C2542 C2544 ) C2544_=_C2573( C2544 C2573 ) C2544_=_C2660( C2544 C2660 ) C2544_=_C3744( C2544 C3744 ) C2544_=_C4087( C2544 C4087 ) \nC2545_=_C2555( C2545 C2555 ) C2545_=_C2560( C2545 C2560 ) C2545_=_C2561( C2545 C2561 ) C2545_=_C2562( C2545 C2562 ) C2545_=_C2563( C2545 C2563 ) C2545_=_C2565( C2545 C2565 ) \nC2545_=_C2566( C2545 C2566 ) C2545_=_C2567( C2545 C2567 ) C2545_=_C2569( C2545 C2569 ) C2545_=_C2572( C2545 C2572 ) C2545_=_C2573( C2545 C2573 ) C2545_=_C2574( C2545 C2574 ) \nC2545_=_C2575( C2545 C2575 ) C2555_=_C3079( C2555 C3079 ) C2555_=_C3231( C2555 C3231 ) C2555_=_C3263( C2555 C3263 ) C2555_=_C3477( C2555 C3477 ) C2555_=_C3539( C2555 C3539 ) \nC2555_=_C3638( C2555 C3638 ) C2555_=_C3739( C2555 C3739 ) C2555_=_C3740( C2555 C3740 ) C2555_=_C3742( C2555 C3742 ) C2555_=_C3743( C2555 C3743 ) C2555_=_C3744( C2555 C3744 ) \nC2555_=_C3745( C2555 C3745 ) C2555_=_C3747( C2555 C3747 ) C2555_=_C3748( C2555 C3748 ) C2555_=_C3749( C2555 C3749 ) C2560_=_C2561( C2560 C2561 ) C2560_=_C2562( C2560 C2562 ) \nC2560_=_C2563( C2560 C2563 ) C2560_=_C2565( C2560 C2565 ) C2560_=_C2566( C2560 C2566 ) C2560_=_C2567( C2560 C2567 ) C2560_=_C2569( C2560 C2569 ) C2560_=_C2572( C2560 C2572 ) \nC2560_=_C2573( C2560 C2573 ) C2560_=_C2574( C2560 C2574 ) C2560_=_C2575( C2560 C2575 ) C2561_=_C2562( C2561 C2562 ) C2561_=_C2563( C2561 C2563 ) C2561_=_C2565( C2561 C2565 ) \nC2561_=_C2566( C2561 C2566 ) C2561_=_C2567( C2561 C2567 ) C2561_=_C2569( C2561 C2569 ) C2561_=_C2572( C2561 C2572 ) C2561_=_C2573( C2561 C2573 ) C2561_=_C2574( C2561 C2574 ) \nC2561_=_C2575( C2561 C2575 ) C2562_=_C2563( C2562 C2563 ) C2562_=_C2565( C2562 C2565 ) C2562_=_C2566( C2562 C2566 ) C2562_=_C2567( C2562 C2567 ) C2562_=_C2569( C2562 C2569 ) \nC2562_=_C2572( C2562 C2572 ) C2562_=_C2573( C2562 C2573 ) C2562_=_C2574( C2562 C2574 ) C2562_=_C2575( C2562 C2575 ) C2562_=_C3015( C2562 C3015 ) C2562_=_C3020( C2562 C3020 ) \nC2562_=_C3023( C2562 C3023 ) C2563_=_C2565( C2563 C2565 ) C2563_=_C2566( C2563 C2566 ) C2563_=_C2567( C2563 C2567 ) C2563_=_C2569( C2563 C2569 ) C2563_=_C2572( C2563 C2572 ) \nC2563_=_C2573( C2563 C2573 ) C2563_=_C2574( C2563 C2574 ) C2563_=_C2575( C2563 C2575 ) C2563_=_C3059( C2563 C3059 ) C2563_=_C3228( C2563 C3228 ) C2563_=_C3230( C2563 C3230 ) \nC2563_=_C3231( C2563 C3231 ) C2565_=_C2566( C2565 C2566 ) C2565_=_C2567( C2565 C2567 ) C2565_=_C2569( C2565 C2569 ) C2565_=_C2572( C2565 C2572 ) C2565_=_C2573( C2565 C2573 ) \nC2565_=_C2574( C2565 C2574 ) C2565_=_C2575( C2565 C2575 ) C2565_=_C3149( C2565 C3149 ) C2565_=_C3181( C2565 C3181 ) C2565_=_C3228( C2565 C3228 ) C2565_=_C3365( C2565 C3365 ) \nC2565_=_C3475( C2565 C3475 ) C2565_=_C3476( C2565 C3476 ) C2565_=_C3477( C2565 C3477 ) C2565_=_C3478( C2565 C3478 ) C2565_=_C3479( C2565 C3479 ) C2565_=_C3480( C2565 C3480 ) \nC2565_=_C3481( C2565 C3481 ) C2565_=_C3482( C2565 C3482 ) C2565_=_C3483( C2565 C3483 ) C2565_=_C3484( C2565 C3484 ) C2565_=_C3485( C2565 C3485 ) C2566_=_C2567( C2566 C2567 ) \nC2566_=_C2569( C2566 C2569 ) C2566_=_C2572( C2566 C2572 ) C2566_=_C2573( C2566 C2573 ) C2566_=_C2574( C2566 C2574 ) C2566_=_C2575( C2566 C2575 ) C2566_=_C3246( C2566 C3246 ) \nC2566_=_C3476( C2566 C3476 ) C2566_=_C3512( C2566 C3512 ) C2566_=_C3638( C2566 C3638 ) C2567_=_C2569( C2567 C2569 ) C2567_=_C2572( C2567 C2572 ) C2567_=_C2573( C2567 C2573 ) \nC2567_=_C2574( C2567 C2574 ) C2567_=_C2575( C2567 C2575 ) C2567_=_C3116( C2567 C3116 ) C2567_=_C3514( C2567 C3514 ) C2567_=_C3721( C2567 C3721 ) C2569_=_C2572( C2569 C2572 ) \nC2569_=_C2573( C2569 C2573 ) C2569_=_C2574( C2569 C2574 ) C2569_=_C2575( C2569 C2575 ) C2569_=_C3063( C2569 C3063 ) C2569_=_C3478( C2569 C3478 ) C2569_=_C3516( C2569 C3516 ) \nC2569_=_C3739( C2569 C3739 ) C2569_=_C3754( C2569 C3754 ) C2572_=_C2573( C2572 C2573 ) C2572_=_C2574( C2572 C2574 ) C2572_=_C2575( C2572 C2575 ) C2572_=_C3284( C2572 C3284 ) \nC2572_=_C3304( C2572 C3304 ) C2572_=_C3482( C2572 C3482 ) C2572_=_C3690( C2572 C3690 ) C2572_=_C3743( C2572 C3743 ) C2572_=_C3909( C2572 C3909 ) C2573_=_C2574( C2573 C2574 ) \nC2573_=_C2575( C2573 C2575 ) C2573_=_C2660( C2573 C2660 ) C2573_=_C3744( C2573 C3744 ) C2573_=_C4087( C2573 C4087 ) C2574_=_C2575( C2574 C2575 ) C2574_=_C3483( C2574 C3483 ) \nC2574_=_C3745( C2574 C3745 ) C2575_=_C3072( C2575 C3072 ) C2575_=_C3485( C2575 C3485 ) C2575_=_C3747( C2575 C3747 ) C2578_=_C2582( C2578 C2582 ) C2578_=_C2583( C2578 C2583 ) \nC2578_=_C2586( C2578 C2586 ) C2578_=_C2590( C2578 C2590 ) C2578_=_C2592( C2578 C2592 ) C2578_=_C2593( C2578 C2593 ) C2578_=_C2596( C2578 C2596 ) C2578_=_C2597( C2578 C2597 ) \nC2578_=_C2649( C2578 C2649 ) C2578_=_C3058( C2578 C3058 ) C2578_=_C3203( C2578 C3203 ) C2578_=_C3204( C2578 C3204 ) C2578_=_C3207( C2578 C3207 ) C2578_=_C3209( C2578 C3209 ) \nC2578_=_C3212( C2578 C3212 ) C2582_=_C2583( C2582 C2583 ) C2582_=_C2586( C2582 C2586 ) C2582_=_C2590( C2582 C2590 ) C2582_=_C2592( C2582 C2592 ) C2582_=_C2593( C2582 C2593 ) \nC2582_=_C2596( C2582 C2596 ) C2582_=_C2597( C2582 C2597 ) C2582_=_C3061( C2582 C3061 ) C2582_=_C3335( C2582 C3335 ) C2582_=_C3598( C2582 C3598 ) C2582_=_C3606( C2582 C3606 ) \nC2583_=_C2586( C2583 C2586 ) C2583_=_C2590( C2583 C2590 ) C2583_=_C2592( C2583 C2592 ) C2583_=_C2593( C2583 C2593 ) C2583_=_C2596( C2583 C2596 ) C2583_=_C2597( C2583 C2597 ) \nC2583_=_C2653( C2583 C2653 ) C2583_=_C3062( C2583 C3062 ) C2583_=_C3247( C2583 C3247 ) C2583_=_C3336( C2583 C3336 ) C2583_=_C3668( C2583 C3668 ) C2583_=_C3669( C2583 C3669 ) \nC2583_=_C3672( C2583 C3672 ) C2583_=_C3674( C2583 C3674 ) C2586_=_C2590( C2586 C2590 ) C2586_=_C2592( C2586 C2592 ) C2586_=_C2593( C2586 C2593 ) C2586_=_C2596( C2586 C2596 ) \nC2586_=_C2597( C2586 C2597 ) C2586_=_C2847( C2586 C2847 ) C2586_=_C3090( C2586 C3090 ) C2586_=_C3298( C2586 C3298 ) C2586_=_C3740( C2586 C3740 ) C2586_=_C3843( C2586 C3843 ) \nC2586_=_C3844( C2586 C3844 ) C2586_=_C3845( C2586 C3845 ) C2590_=_C2592( C2590 C2592 ) C2590_=_C2593( C2590 C2593 ) C2590_=_C2596( C2590 C2596 ) C2590_=_C2597( C2590 C2597 ) \nC2590_=_C2851( C2590 C2851 ) C2590_=_C3532( C2590 C3532 ) C2590_=_C3838( C2590 C3838 ) C2590_=_C3905( C2590 C3905 ) C2590_=_C3971( C2590 C3971 ) C2592_=_C2593( C2592 C2593 ) \nC2592_=_C2596( C2592 C2596 ) C2592_=_C2597( C2592 C2597 ) C2592_=_C2876( C2592 C2876 ) C2592_=_C3097( C2592 C3097 ) C2592_=_C3168( C2592 C3168 ) C2592_=_C3303( C2592 C3303 ) \nC2592_=_C3355(</w:t>
      </w:r>
    </w:p>
    <w:p>
      <w:pPr>
        <w:pStyle w:val="PreformattedText"/>
        <w:bidi w:val="0"/>
        <w:spacing w:before="0" w:after="0"/>
        <w:jc w:val="left"/>
        <w:rPr/>
      </w:pPr>
      <w:r>
        <w:rPr/>
        <w:t xml:space="preserve"> </w:t>
      </w:r>
      <w:r>
        <w:rPr/>
        <w:t>C2592 C3355 ) C2592_=_C3742( C2592 C3742 ) C2592_=_C3774( C2592 C3774 ) C2592_=_C3809( C2592 C3809 ) C2592_=_C3844( C2592 C3844 ) C2592_=_C4008( C2592 C4008 ) \nC2592_=_C4028( C2592 C4028 ) C2592_=_C4054( C2592 C4054 ) C2592_=_C4071( C2592 C4071 ) C2592_=_C4091( C2592 C4091 ) C2592_=_C4092( C2592 C4092 ) C2592_=_C4093( C2592 C4093 ) \nC2592_=_C4094( C2592 C4094 ) C2593_=_C2596( C2593 C2596 ) C2593_=_C2597( C2593 C2597 ) C2593_=_C2659( C2593 C2659 ) C2593_=_C3069( C2593 C3069 ) C2593_=_C3285( C2593 C3285 ) \nC2593_=_C3341( C2593 C3341 ) C2593_=_C3839( C2593 C3839 ) C2593_=_C3906( C2593 C3906 ) C2593_=_C3910( C2593 C3910 ) C2593_=_C4100( C2593 C4100 ) C2596_=_C2597( C2596 C2597 ) \nC2596_=_C3099( C2596 C3099 ) C2596_=_C3260( C2596 C3260 ) C2596_=_C3307( C2596 C3307 ) C2596_=_C3748( C2596 C3748 ) C2596_=_C3855( C2596 C3855 ) C2596_=_C4073( C2596 C4073 ) \nC2596_=_C4092( C2596 C4092 ) C2596_=_C4106( C2596 C4106 ) C2597_=_C3309( C2597 C3309 ) C2597_=_C3423( C2597 C3423 ) C2597_=_C3749( C2597 C3749 ) C2597_=_C4074( C2597 C4074 ) \nC2597_=_C4090( C2597 C4090 ) C2597_=_C4094( C2597 C4094 ) C2597_=_C4107( C2597 C4107 ) C2601_=_C3123( C2601 C3123 ) C2601_=_C3273( C2601 C3273 ) C2601_=_C3274( C2601 C3274 ) \nC2601_=_C3276( C2601 C3276 ) C2601_=_C3277( C2601 C3277 ) C2601_=_C3278( C2601 C3278 ) C2601_=_C3279( C2601 C3279 ) C2601_=_C3280( C2601 C3280 ) C2601_=_C3281( C2601 C3281 ) \nC2601_=_C3282( C2601 C3282 ) C2601_=_C3283( C2601 C3283 ) C2601_=_C3284( C2601 C3284 ) C2601_=_C3285( C2601 C3285 ) C2601_=_C3286( C2601 C3286 ) C2601_=_C3287( C2601 C3287 ) \nC2631_=_C2637( C2631 C2637 ) C2631_=_C2638( C2631 C2638 ) C2631_=_C2647( C2631 C2647 ) C2631_=_C2648( C2631 C2648 ) C2631_=_C2649( C2631 C2649 ) C2631_=_C2651( C2631 C2651 ) \nC2631_=_C2652( C2631 C2652 ) C2631_=_C2653( C2631 C2653 ) C2631_=_C2655( C2631 C2655 ) C2631_=_C2656( C2631 C2656 ) C2631_=_C2659( C2631 C2659 ) C2631_=_C2660( C2631 C2660 ) \nC2631_=_C2661( C2631 C2661 ) C2637_=_C2638( C2637 C2638 ) C2637_=_C3219( C2637 C3219 ) C2637_=_C3265( C2637 C3265 ) C2637_=_C3757( C2637 C3757 ) C2637_=_C3887( C2637 C3887 ) \nC2637_=_C3888( C2637 C3888 ) C2637_=_C3891( C2637 C3891 ) C2637_=_C3892( C2637 C3892 ) C2637_=_C3893( C2637 C3893 ) C2637_=_C3894( C2637 C3894 ) C2637_=_C3896( C2637 C3896 ) \nC2638_=_C3102( C2638 C3102 ) C2638_=_C3207( C2638 C3207 ) C2638_=_C3384( C2638 C3384 ) C2638_=_C3598( C2638 C3598 ) C2638_=_C3669( C2638 C3669 ) C2638_=_C3697( C2638 C3697 ) \nC2638_=_C3908( C2638 C3908 ) C2638_=_C3909( C2638 C3909 ) C2638_=_C3910( C2638 C3910 ) C2647_=_C2648( C2647 C2648 ) C2647_=_C2649( C2647 C2649 ) C2647_=_C2651( C2647 C2651 ) \nC2647_=_C2652( C2647 C2652 ) C2647_=_C2653( C2647 C2653 ) C2647_=_C2655( C2647 C2655 ) C2647_=_C2656( C2647 C2656 ) C2647_=_C2659( C2647 C2659 ) C2647_=_C2660( C2647 C2660 ) \nC2647_=_C2661( C2647 C2661 ) C2647_=_C3102( C2647 C3102 ) C2647_=_C3105( C2647 C3105 ) C2648_=_C2649( C2648 C2649 ) C2648_=_C2651( C2648 C2651 ) C2648_=_C2652( C2648 C2652 ) \nC2648_=_C2653( C2648 C2653 ) C2648_=_C2655( C2648 C2655 ) C2648_=_C2656( C2648 C2656 ) C2648_=_C2659( C2648 C2659 ) C2648_=_C2660( C2648 C2660 ) C2648_=_C2661( C2648 C2661 ) \nC2648_=_C3161( C2648 C3161 ) C2648_=_C3163( C2648 C3163 ) C2648_=_C3167( C2648 C3167 ) C2648_=_C3168( C2648 C3168 ) C2649_=_C2651( C2649 C2651 ) C2649_=_C2652( C2649 C2652 ) \nC2649_=_C2653( C2649 C2653 ) C2649_=_C2655( C2649 C2655 ) C2649_=_C2656( C2649 C2656 ) C2649_=_C2659( C2649 C2659 ) C2649_=_C2660( C2649 C2660 ) C2649_=_C2661( C2649 C2661 ) \nC2649_=_C3058( C2649 C3058 ) C2649_=_C3203( C2649 C3203 ) C2649_=_C3204( C2649 C3204 ) C2649_=_C3207( C2649 C3207 ) C2649_=_C3209( C2649 C3209 ) C2649_=_C3212( C2649 C3212 ) \nC2651_=_C2652( C2651 C2652 ) C2651_=_C2653( C2651 C2653 ) C2651_=_C2655( C2651 C2655 ) C2651_=_C2656( C2651 C2656 ) C2651_=_C2659( C2651 C2659 ) C2651_=_C2660( C2651 C2660 ) \nC2651_=_C2661( C2651 C2661 ) C2651_=_C3242( C2651 C3242 ) C2651_=_C3314( C2651 C3314 ) C2651_=_C3320( C2651 C3320 ) C2652_=_C2653( C2652 C2653 ) C2652_=_C2655( C2652 C2655 ) \nC2652_=_C2656( C2652 C2656 ) C2652_=_C2659( C2652 C2659 ) C2652_=_C2660( C2652 C2660 ) C2652_=_C2661( C2652 C2661 ) C2652_=_C2838( C2652 C2838 ) C2652_=_C3244( C2652 C3244 ) \nC2652_=_C3383( C2652 C3383 ) C2652_=_C3384( C2652 C3384 ) C2652_=_C3389( C2652 C3389 ) C2653_=_C2655( C2653 C2655 ) C2653_=_C2656( C2653 C2656 ) C2653_=_C2659( C2653 C2659 ) \nC2653_=_C2660( C2653 C2660 ) C2653_=_C2661( C2653 C2661 ) C2653_=_C3062( C2653 C3062 ) C2653_=_C3247( C2653 C3247 ) C2653_=_C3336( C2653 C3336 ) C2653_=_C3668( C2653 C3668 ) \nC2653_=_C3669( C2653 C3669 ) C2653_=_C3672( C2653 C3672 ) C2653_=_C3674( C2653 C3674 ) C2655_=_C2656( C2655 C2656 ) C2655_=_C2659( C2655 C2659 ) C2655_=_C2660( C2655 C2660 ) \nC2655_=_C2661( C2655 C2661 ) C2655_=_C3120( C2655 C3120 ) C2656_=_C2659( C2656 C2659 ) C2656_=_C2660( C2656 C2660 ) C2656_=_C2661( C2656 C2661 ) C2656_=_C3256( C2656 C3256 ) \nC2656_=_C3833( C2656 C3833 ) C2656_=_C4059( C2656 C4059 ) C2659_=_C2660( C2659 C2660 ) C2659_=_C2661( C2659 C2661 ) C2659_=_C3069( C2659 C3069 ) C2659_=_C3285( C2659 C3285 ) \nC2659_=_C3341( C2659 C3341 ) C2659_=_C3839( C2659 C3839 ) C2659_=_C3906( C2659 C3906 ) C2659_=_C3910( C2659 C3910 ) C2659_=_C4100( C2659 C4100 ) C2660_=_C2661( C2660 C2661 ) \nC2660_=_C3744( C2660 C3744 ) C2660_=_C4087( C2660 C4087 ) C2661_=_C2852( C2661 C2852 ) C2661_=_C3121( C2661 C3121 ) C2661_=_C3484( C2661 C3484 ) C2667_=_C2669( C2667 C2669 ) \nC2667_=_C2672( C2667 C2672 ) C2667_=_C2674( C2667 C2674 ) C2667_=_C2675( C2667 C2675 ) C2667_=_C2677( C2667 C2677 ) C2667_=_C2742( C2667 C2742 ) C2667_=_C3392( C2667 C3392 ) \nC2667_=_C3436( C2667 C3436 ) C2667_=_C3511( C2667 C3511 ) C2667_=_C3512( C2667 C3512 ) C2667_=_C3514( C2667 C3514 ) C2667_=_C3516( C2667 C3516 ) C2667_=_C3517( C2667 C3517 ) \nC2667_=_C3519( C2667 C3519 ) C2667_=_C3520( C2667 C3520 ) C2667_=_C3521( C2667 C3521 ) C2667_=_C3523( C2667 C3523 ) C2669_=_C2672( C2669 C2672 ) C2669_=_C2674( C2669 C2674 ) \nC2669_=_C2675( C2669 C2675 ) C2669_=_C2677( C2669 C2677 ) C2669_=_C2777( C2669 C2777 ) C2669_=_C2867( C2669 C2867 ) C2669_=_C2882( C2669 C2882 ) C2669_=_C2924( C2669 C2924 ) \nC2669_=_C3438( C2669 C3438 ) C2669_=_C3524( C2669 C3524 ) C2669_=_C3570( C2669 C3570 ) C2669_=_C3580( C2669 C3580 ) C2669_=_C3582( C2669 C3582 ) C2669_=_C3583( C2669 C3583 ) \nC2669_=_C3584( C2669 C3584 ) C2669_=_C3585( C2669 C3585 ) C2669_=_C3586( C2669 C3586 ) C2669_=_C3587( C2669 C3587 ) C2669_=_C3589( C2669 C3589 ) C2669_=_C3590( C2669 C3590 ) \nC2669_=_C3591( C2669 C3591 ) C2672_=_C2674( C2672 C2674 ) C2672_=_C2675( C2672 C2675 ) C2672_=_C2677( C2672 C2677 ) C2672_=_C3230( C2672 C3230 ) C2672_=_C3295( C2672 C3295 ) \nC2672_=_C3686( C2672 C3686 ) C2672_=_C3687( C2672 C3687 ) C2672_=_C3688( C2672 C3688 ) C2672_=_C3689( C2672 C3689 ) C2672_=_C3690( C2672 C3690 ) C2672_=_C3692( C2672 C3692 ) \nC2672_=_C3693( C2672 C3693 ) C2674_=_C2675( C2674 C2675 ) C2674_=_C2677( C2674 C2677 ) C2674_=_C2779( C2674 C2779 ) C2674_=_C3196( C2674 C3196 ) C2674_=_C3215( C2674 C3215 ) \nC2674_=_C3630( C2674 C3630 ) C2674_=_C3732( C2674 C3732 ) C2674_=_C3733( C2674 C3733 ) C2674_=_C3734( C2674 C3734 ) C2674_=_C3736( C2674 C3736 ) C2674_=_C3737( C2674 C3737 ) \nC2674_=_C3738( C2674 C3738 ) C2675_=_C2677( C2675 C2677 ) C2675_=_C3314( C2675 C3314 ) C2675_=_C3383( C2675 C3383 ) C2675_=_C3668( C2675 C3668 ) C2675_=_C3832( C2675 C3832 ) \nC2675_=_C3833( C2675 C3833 ) C2677_=_C3209( C2677 C3209 ) C2677_=_C3320( C2677 C3320 ) C2677_=_C3389( C2677 C3389 ) C2677_=_C3672( C2677 C3672 ) C2677_=_C4059( C2677 C4059 ) \nC2696_=_C2702( C2696 C2702 ) C2696_=_C2707( C2696 C2707 ) C2696_=_C3044( C2696 C3044 ) C2696_=_C3046( C2696 C3046 ) C2696_=_C3047( C2696 C3047 ) C2696_=_C3051( C2696 C3051 ) \nC2696_=_C3052( C2696 C3052 ) C2696_=_C3053( C2696 C3053 ) C2696_=_C3056( C2696 C3056 ) C2702_=_C2707( C2702 C2707 ) C2702_=_C3176( C2702 C3176 ) C2702_=_C3971( C2702 C3971 ) \nC2707_=_C3053( C2707 C3053 ) C2707_=_C3105( C2707 C3105 ) C2707_=_C3167( C2707 C3167 ) C2707_=_C3420( C2707 C3420 ) C2707_=_C3464( C2707 C3464 ) C2707_=_C3497( C2707 C3497 ) \nC2707_=_C3655( C2707 C3655 ) C2707_=_C3784( C2707 C3784 ) C2707_=_C4019( C2707 C4019 ) C2707_=_C4053( C2707 C4053 ) C2707_=_C4067( C2707 C4067 ) C2707_=_C4082( C2707 C4082 ) \nC2707_=_C4087( C2707 C4087 ) C2707_=_C4088( C2707 C4088 ) C2707_=_C4089( C2707 C4089 ) C2707_=_C4090( C2707 C4090 ) C2725_=_C2734( C2725 C2734 ) C2725_=_C2991( C2725 C2991 ) \nC2725_=_C3321( C2725 C3321 ) C2725_=_C3408( C2725 C3408 ) C2725_=_C3409( C2725 C3409 ) C2725_=_C3410( C2725 C3410 ) C2725_=_C3411( C2725 C3411 ) C2725_=_C3415( C2725 C3415 ) \nC2725_=_C3416( C2725 C3416 ) C2725_=_C3417( C2725 C3417 ) C2725_=_C3419( C2725 C3419 ) C2725_=_C3420( C2725 C3420 ) C2725_=_C3422( C2725 C3422 ) C2725_=_C3423( C2725 C3423 ) \nC2734_=_C2999( C2734 C2999 ) C2734_=_C3023( C2734 C3023 ) C2734_=_C3332( C2734 C3332 ) C2734_=_C3495( C2734 C3495 ) C2734_=_C3509( C2734 C3509 ) C2734_=_C3576( C2734 C3576 ) \nC2734_=_C3612( C2734 C3612 ) C2734_=_C3843( C2734 C3843 ) C2734_=_C4001( C2734 C4001 ) C2734_=_C4071( C2734 C4071 ) C2734_=_C4073( C2734 C4073 ) C2734_=_C4074( C2734 C4074 ) \nC2742_=_C2746( C2742 C2746 ) C2742_=_C2751( C2742 C2751 ) C2742_=_C3392( C2742 C3392 ) C2742_=_C3436( C2742 C3436 ) C2742_=_C3511( C2742 C3511 ) C2742_=_C3512( C2742 C3512 ) \nC2742_=_C3514( C2742 C3514 ) C2742_=_C3516( C2742 C3516 ) C2742_=_C3517( C2742 C3517 ) C2742_=_C3519( C2742 C3519 ) C2742_=_C3520( C2742 C3520 ) C2742_=_C3521( C2742 C3521 ) \nC2742_=_C3523( C2742 C3523 ) C2746_=_C2751( C2746 C2751 ) C2746_=_C2870( C2746 C2870 ) C2746_=_C2979( C2746 C2979 ) C2746_=_C3091( C2746 C3091 ) C2746_=_C3163( C2746 C3163 ) \nC2746_=_C3299( C2746 C3299 ) C2746_=_C3348( C2746 C3348 ) C2746_=_C3504( C2746 C3504 ) C2746_=_C3769( C2746 C3769 ) C2746_=_C3778( C2746 C3778 ) C2746_=_C3805( C2746 C3805 ) \nC2746_=_C3848( C2746 C3848 ) C2746_=_C3849( C2746 C3849 ) C2746_=_C3850(</w:t>
      </w:r>
    </w:p>
    <w:p>
      <w:pPr>
        <w:pStyle w:val="PreformattedText"/>
        <w:bidi w:val="0"/>
        <w:spacing w:before="0" w:after="0"/>
        <w:jc w:val="left"/>
        <w:rPr/>
      </w:pPr>
      <w:r>
        <w:rPr/>
        <w:t xml:space="preserve"> </w:t>
      </w:r>
      <w:r>
        <w:rPr/>
        <w:t>C2746 C3850 ) C2746_=_C3851( C2746 C3851 ) C2746_=_C3852( C2746 C3852 ) C2746_=_C3853( C2746 C3853 ) \nC2746_=_C3855( C2746 C3855 ) C2746_=_C3856( C2746 C3856 ) C2751_=_C2983( C2751 C2983 ) C2751_=_C3129( C2751 C3129 ) C2751_=_C3278( C2751 C3278 ) C2751_=_C3351( C2751 C3351 ) \nC2751_=_C3507( C2751 C3507 ) C2751_=_C3661( C2751 C3661 ) C2751_=_C3781( C2751 C3781 ) C2751_=_C3822( C2751 C3822 ) C2751_=_C3850( C2751 C3850 ) C2751_=_C3874( C2751 C3874 ) \nC2751_=_C3897( C2751 C3897 ) C2751_=_C3904( C2751 C3904 ) C2751_=_C3905( C2751 C3905 ) C2751_=_C3906( C2751 C3906 ) C2751_=_C3907( C2751 C3907 ) C2757_=_C2763( C2757 C2763 ) \nC2757_=_C2918( C2757 C2918 ) C2757_=_C2938( C2757 C2938 ) C2757_=_C2972( C2757 C2972 ) C2757_=_C3057( C2757 C3057 ) C2757_=_C3058( C2757 C3058 ) C2757_=_C3059( C2757 C3059 ) \nC2757_=_C3061( C2757 C3061 ) C2757_=_C3062( C2757 C3062 ) C2757_=_C3063( C2757 C3063 ) C2757_=_C3064( C2757 C3064 ) C2757_=_C3066( C2757 C3066 ) C2757_=_C3067( C2757 C3067 ) \nC2757_=_C3068( C2757 C3068 ) C2757_=_C3069( C2757 C3069 ) C2757_=_C3070( C2757 C3070 ) C2757_=_C3072( C2757 C3072 ) C2757_=_C3073( C2757 C3073 ) C2763_=_C2793( C2763 C2793 ) \nC2763_=_C3204( C2763 C3204 ) C2763_=_C3324( C2763 C3324 ) C2763_=_C3548( C2763 C3548 ) C2763_=_C3549( C2763 C3549 ) C2763_=_C3550( C2763 C3550 ) C2763_=_C3551( C2763 C3551 ) \nC2763_=_C3552( C2763 C3552 ) C2763_=_C3553( C2763 C3553 ) C2763_=_C3554( C2763 C3554 ) C2777_=_C2779( C2777 C2779 ) C2777_=_C2867( C2777 C2867 ) C2777_=_C2882( C2777 C2882 ) \nC2777_=_C2924( C2777 C2924 ) C2777_=_C3438( C2777 C3438 ) C2777_=_C3524( C2777 C3524 ) C2777_=_C3570( C2777 C3570 ) C2777_=_C3580( C2777 C3580 ) C2777_=_C3582( C2777 C3582 ) \nC2777_=_C3583( C2777 C3583 ) C2777_=_C3584( C2777 C3584 ) C2777_=_C3585( C2777 C3585 ) C2777_=_C3586( C2777 C3586 ) C2777_=_C3587( C2777 C3587 ) C2777_=_C3589( C2777 C3589 ) \nC2777_=_C3590( C2777 C3590 ) C2777_=_C3591( C2777 C3591 ) C2779_=_C3196( C2779 C3196 ) C2779_=_C3215( C2779 C3215 ) C2779_=_C3630( C2779 C3630 ) C2779_=_C3732( C2779 C3732 ) \nC2779_=_C3733( C2779 C3733 ) C2779_=_C3734( C2779 C3734 ) C2779_=_C3736( C2779 C3736 ) C2779_=_C3737( C2779 C3737 ) C2779_=_C3738( C2779 C3738 ) C2793_=_C3204( C2793 C3204 ) \nC2793_=_C3324( C2793 C3324 ) C2793_=_C3548( C2793 C3548 ) C2793_=_C3549( C2793 C3549 ) C2793_=_C3550( C2793 C3550 ) C2793_=_C3551( C2793 C3551 ) C2793_=_C3552( C2793 C3552 ) \nC2793_=_C3553( C2793 C3553 ) C2793_=_C3554( C2793 C3554 ) C2835_=_C2836( C2835 C2836 ) C2835_=_C2838( C2835 C2838 ) C2835_=_C2839( C2835 C2839 ) C2835_=_C2841( C2835 C2841 ) \nC2835_=_C2842( C2835 C2842 ) C2835_=_C2843( C2835 C2843 ) C2835_=_C2844( C2835 C2844 ) C2835_=_C2845( C2835 C2845 ) C2835_=_C2847( C2835 C2847 ) C2835_=_C2850( C2835 C2850 ) \nC2835_=_C2851( C2835 C2851 ) C2835_=_C2852( C2835 C2852 ) C2836_=_C2838( C2836 C2838 ) C2836_=_C2839( C2836 C2839 ) C2836_=_C2841( C2836 C2841 ) C2836_=_C2842( C2836 C2842 ) \nC2836_=_C2843( C2836 C2843 ) C2836_=_C2844( C2836 C2844 ) C2836_=_C2845( C2836 C2845 ) C2836_=_C2847( C2836 C2847 ) C2836_=_C2850( C2836 C2850 ) C2836_=_C2851( C2836 C2851 ) \nC2836_=_C2852( C2836 C2852 ) C2836_=_C3074( C2836 C3074 ) C2836_=_C3079( C2836 C3079 ) C2838_=_C2839( C2838 C2839 ) C2838_=_C2841( C2838 C2841 ) C2838_=_C2842( C2838 C2842 ) \nC2838_=_C2843( C2838 C2843 ) C2838_=_C2844( C2838 C2844 ) C2838_=_C2845( C2838 C2845 ) C2838_=_C2847( C2838 C2847 ) C2838_=_C2850( C2838 C2850 ) C2838_=_C2851( C2838 C2851 ) \nC2838_=_C2852( C2838 C2852 ) C2838_=_C3244( C2838 C3244 ) C2838_=_C3383( C2838 C3383 ) C2838_=_C3384( C2838 C3384 ) C2838_=_C3389( C2838 C3389 ) C2839_=_C2841( C2839 C2841 ) \nC2839_=_C2842( C2839 C2842 ) C2839_=_C2843( C2839 C2843 ) C2839_=_C2844( C2839 C2844 ) C2839_=_C2845( C2839 C2845 ) C2839_=_C2847( C2839 C2847 ) C2839_=_C2850( C2839 C2850 ) \nC2839_=_C2851( C2839 C2851 ) C2839_=_C2852( C2839 C2852 ) C2839_=_C3088( C2839 C3088 ) C2841_=_C2842( C2841 C2842 ) C2841_=_C2843( C2841 C2843 ) C2841_=_C2844( C2841 C2844 ) \nC2841_=_C2845( C2841 C2845 ) C2841_=_C2847( C2841 C2847 ) C2841_=_C2850( C2841 C2850 ) C2841_=_C2851( C2841 C2851 ) C2841_=_C2852( C2841 C2852 ) C2842_=_C2843( C2842 C2843 ) \nC2842_=_C2844( C2842 C2844 ) C2842_=_C2845( C2842 C2845 ) C2842_=_C2847( C2842 C2847 ) C2842_=_C2850( C2842 C2850 ) C2842_=_C2851( C2842 C2851 ) C2842_=_C2852( C2842 C2852 ) \nC2842_=_C3115( C2842 C3115 ) C2843_=_C2844( C2843 C2844 ) C2843_=_C2845( C2843 C2845 ) C2843_=_C2847( C2843 C2847 ) C2843_=_C2850( C2843 C2850 ) C2843_=_C2851( C2843 C2851 ) \nC2843_=_C2852( C2843 C2852 ) C2843_=_C3248( C2843 C3248 ) C2844_=_C2845( C2844 C2845 ) C2844_=_C2847( C2844 C2847 ) C2844_=_C2850( C2844 C2850 ) C2844_=_C2851( C2844 C2851 ) \nC2844_=_C2852( C2844 C2852 ) C2844_=_C3089( C2844 C3089 ) C2844_=_C3249( C2844 C3249 ) C2844_=_C3769( C2844 C3769 ) C2844_=_C3774( C2844 C3774 ) C2845_=_C2847( C2845 C2847 ) \nC2845_=_C2850( C2845 C2850 ) C2845_=_C2851( C2845 C2851 ) C2845_=_C2852( C2845 C2852 ) C2845_=_C3047( C2845 C3047 ) C2845_=_C3778( C2845 C3778 ) C2845_=_C3781( C2845 C3781 ) \nC2845_=_C3784( C2845 C3784 ) C2847_=_C2850( C2847 C2850 ) C2847_=_C2851( C2847 C2851 ) C2847_=_C2852( C2847 C2852 ) C2847_=_C3090( C2847 C3090 ) C2847_=_C3298( C2847 C3298 ) \nC2847_=_C3740( C2847 C3740 ) C2847_=_C3843( C2847 C3843 ) C2847_=_C3844( C2847 C3844 ) C2847_=_C3845( C2847 C3845 ) C2850_=_C2851( C2850 C2851 ) C2850_=_C2852( C2850 C2852 ) \nC2850_=_C3252( C2850 C3252 ) C2850_=_C3733( C2850 C3733 ) C2850_=_C3984( C2850 C3984 ) C2851_=_C2852( C2851 C2852 ) C2851_=_C3532( C2851 C3532 ) C2851_=_C3838( C2851 C3838 ) \nC2851_=_C3905( C2851 C3905 ) C2851_=_C3971( C2851 C3971 ) C2852_=_C3121( C2852 C3121 ) C2852_=_C3484( C2852 C3484 ) C2857_=_C2885( C2857 C2885 ) C2857_=_C3035( C2857 C3035 ) \nC2857_=_C3128( C2857 C3128 ) C2857_=_C3277( C2857 C3277 ) C2857_=_C3660( C2857 C3660 ) C2857_=_C3804( C2857 C3804 ) C2857_=_C3820( C2857 C3820 ) C2857_=_C3837( C2857 C3837 ) \nC2857_=_C3838( C2857 C3838 ) C2857_=_C3839( C2857 C3839 ) C2857_=_C3840( C2857 C3840 ) C2862_=_C2864( C2862 C2864 ) C2862_=_C2867( C2862 C2867 ) C2862_=_C2870( C2862 C2870 ) \nC2862_=_C2876( C2862 C2876 ) C2862_=_C3110( C2862 C3110 ) C2862_=_C3111( C2862 C3111 ) C2862_=_C3112( C2862 C3112 ) C2862_=_C3113( C2862 C3113 ) C2862_=_C3115( C2862 C3115 ) \nC2862_=_C3116( C2862 C3116 ) C2862_=_C3117( C2862 C3117 ) C2862_=_C3118( C2862 C3118 ) C2862_=_C3119( C2862 C3119 ) C2862_=_C3120( C2862 C3120 ) C2862_=_C3121( C2862 C3121 ) \nC2864_=_C2867( C2864 C2867 ) C2864_=_C2870( C2864 C2870 ) C2864_=_C2876( C2864 C2876 ) C2864_=_C3161( C2864 C3161 ) C2864_=_C3273( C2864 C3273 ) C2864_=_C3295( C2864 C3295 ) \nC2864_=_C3297( C2864 C3297 ) C2864_=_C3298( C2864 C3298 ) C2864_=_C3299( C2864 C3299 ) C2864_=_C3300( C2864 C3300 ) C2864_=_C3301( C2864 C3301 ) C2864_=_C3303( C2864 C3303 ) \nC2864_=_C3304( C2864 C3304 ) C2864_=_C3305( C2864 C3305 ) C2864_=_C3307( C2864 C3307 ) C2864_=_C3308( C2864 C3308 ) C2864_=_C3309( C2864 C3309 ) C2867_=_C2870( C2867 C2870 ) \nC2867_=_C2876( C2867 C2876 ) C2867_=_C2882( C2867 C2882 ) C2867_=_C2924( C2867 C2924 ) C2867_=_C3438( C2867 C3438 ) C2867_=_C3524( C2867 C3524 ) C2867_=_C3570( C2867 C3570 ) \nC2867_=_C3580( C2867 C3580 ) C2867_=_C3582( C2867 C3582 ) C2867_=_C3583( C2867 C3583 ) C2867_=_C3584( C2867 C3584 ) C2867_=_C3585( C2867 C3585 ) C2867_=_C3586( C2867 C3586 ) \nC2867_=_C3587( C2867 C3587 ) C2867_=_C3589( C2867 C3589 ) C2867_=_C3590( C2867 C3590 ) C2867_=_C3591( C2867 C3591 ) C2870_=_C2876( C2870 C2876 ) C2870_=_C2979( C2870 C2979 ) \nC2870_=_C3091( C2870 C3091 ) C2870_=_C3163( C2870 C3163 ) C2870_=_C3299( C2870 C3299 ) C2870_=_C3348( C2870 C3348 ) C2870_=_C3504( C2870 C3504 ) C2870_=_C3769( C2870 C3769 ) \nC2870_=_C3778( C2870 C3778 ) C2870_=_C3805( C2870 C3805 ) C2870_=_C3848( C2870 C3848 ) C2870_=_C3849( C2870 C3849 ) C2870_=_C3850( C2870 C3850 ) C2870_=_C3851( C2870 C3851 ) \nC2870_=_C3852( C2870 C3852 ) C2870_=_C3853( C2870 C3853 ) C2870_=_C3855( C2870 C3855 ) C2870_=_C3856( C2870 C3856 ) C2876_=_C3097( C2876 C3097 ) C2876_=_C3168( C2876 C3168 ) \nC2876_=_C3303( C2876 C3303 ) C2876_=_C3355( C2876 C3355 ) C2876_=_C3742( C2876 C3742 ) C2876_=_C3774( C2876 C3774 ) C2876_=_C3809( C2876 C3809 ) C2876_=_C3844( C2876 C3844 ) \nC2876_=_C4008( C2876 C4008 ) C2876_=_C4028( C2876 C4028 ) C2876_=_C4054( C2876 C4054 ) C2876_=_C4071( C2876 C4071 ) C2876_=_C4091( C2876 C4091 ) C2876_=_C4092( C2876 C4092 ) \nC2876_=_C4093( C2876 C4093 ) C2876_=_C4094( C2876 C4094 ) C2881_=_C2882( C2881 C2882 ) C2881_=_C2885( C2881 C2885 ) C2881_=_C2893( C2881 C2893 ) C2881_=_C2923( C2881 C2923 ) \nC2881_=_C3524( C2881 C3524 ) C2881_=_C3525( C2881 C3525 ) C2881_=_C3529( C2881 C3529 ) C2881_=_C3530( C2881 C3530 ) C2881_=_C3531( C2881 C3531 ) C2881_=_C3532( C2881 C3532 ) \nC2881_=_C3533( C2881 C3533 ) C2881_=_C3534( C2881 C3534 ) C2881_=_C3535( C2881 C3535 ) C2882_=_C2885( C2882 C2885 ) C2882_=_C2893( C2882 C2893 ) C2882_=_C2924( C2882 C2924 ) \nC2882_=_C3438( C2882 C3438 ) C2882_=_C3524( C2882 C3524 ) C2882_=_C3570( C2882 C3570 ) C2882_=_C3580( C2882 C3580 ) C2882_=_C3582( C2882 C3582 ) C2882_=_C3583( C2882 C3583 ) \nC2882_=_C3584( C2882 C3584 ) C2882_=_C3585( C2882 C3585 ) C2882_=_C3586( C2882 C3586 ) C2882_=_C3587( C2882 C3587 ) C2882_=_C3589( C2882 C3589 ) C2882_=_C3590( C2882 C3590 ) \nC2882_=_C3591( C2882 C3591 ) C2885_=_C2893( C2885 C2893 ) C2885_=_C3035( C2885 C3035 ) C2885_=_C3128( C2885 C3128 ) C2885_=_C3277( C2885 C3277 ) C2885_=_C3660( C2885 C3660 ) \nC2885_=_C3804( C2885 C3804 ) C2885_=_C3820( C2885 C3820 ) C2885_=_C3837( C2885 C3837 ) C2885_=_C3838( C2885 C3838 ) C2885_=_C3839( C2885 C3839 ) C2885_=_C3840( C2885 C3840 ) \nC2893_=_C2934( C2893 C2934 ) C2893_=_C3212( C2893 C3212 ) C2893_=_C3591( C2893 C3591 ) C2893_=_C3606( C2893 C3606 ) C2893_=_C3674( C2893 C3674 ) C2893_=_C3704( C2893 C3704 ) \nC2893_=_C3767( C2893 C3767 ) C2893_=_C3997( C2893 C3997 ) C2893_=_C4030( C2893 C4030 ) C2893_=_C4045( C2893 C4045 ) C2893_=_C4076(</w:t>
      </w:r>
    </w:p>
    <w:p>
      <w:pPr>
        <w:pStyle w:val="PreformattedText"/>
        <w:bidi w:val="0"/>
        <w:spacing w:before="0" w:after="0"/>
        <w:jc w:val="left"/>
        <w:rPr/>
      </w:pPr>
      <w:r>
        <w:rPr/>
        <w:t xml:space="preserve"> </w:t>
      </w:r>
      <w:r>
        <w:rPr/>
        <w:t>C2893 C4076 ) C2893_=_C4100( C2893 C4100 ) \nC2893_=_C4103( C2893 C4103 ) C2918_=_C2923( C2918 C2923 ) C2918_=_C2924( C2918 C2924 ) C2918_=_C2934( C2918 C2934 ) C2918_=_C2938( C2918 C2938 ) C2918_=_C2972( C2918 C2972 ) \nC2918_=_C3057( C2918 C3057 ) C2918_=_C3058( C2918 C3058 ) C2918_=_C3059( C2918 C3059 ) C2918_=_C3061( C2918 C3061 ) C2918_=_C3062( C2918 C3062 ) C2918_=_C3063( C2918 C3063 ) \nC2918_=_C3064( C2918 C3064 ) C2918_=_C3066( C2918 C3066 ) C2918_=_C3067( C2918 C3067 ) C2918_=_C3068( C2918 C3068 ) C2918_=_C3069( C2918 C3069 ) C2918_=_C3070( C2918 C3070 ) \nC2918_=_C3072( C2918 C3072 ) C2918_=_C3073( C2918 C3073 ) C2923_=_C2924( C2923 C2924 ) C2923_=_C2934( C2923 C2934 ) C2923_=_C3524( C2923 C3524 ) C2923_=_C3525( C2923 C3525 ) \nC2923_=_C3529( C2923 C3529 ) C2923_=_C3530( C2923 C3530 ) C2923_=_C3531( C2923 C3531 ) C2923_=_C3532( C2923 C3532 ) C2923_=_C3533( C2923 C3533 ) C2923_=_C3534( C2923 C3534 ) \nC2923_=_C3535( C2923 C3535 ) C2924_=_C2934( C2924 C2934 ) C2924_=_C3438( C2924 C3438 ) C2924_=_C3524( C2924 C3524 ) C2924_=_C3570( C2924 C3570 ) C2924_=_C3580( C2924 C3580 ) \nC2924_=_C3582( C2924 C3582 ) C2924_=_C3583( C2924 C3583 ) C2924_=_C3584( C2924 C3584 ) C2924_=_C3585( C2924 C3585 ) C2924_=_C3586( C2924 C3586 ) C2924_=_C3587( C2924 C3587 ) \nC2924_=_C3589( C2924 C3589 ) C2924_=_C3590( C2924 C3590 ) C2924_=_C3591( C2924 C3591 ) C2934_=_C3212( C2934 C3212 ) C2934_=_C3591( C2934 C3591 ) C2934_=_C3606( C2934 C3606 ) \nC2934_=_C3674( C2934 C3674 ) C2934_=_C3704( C2934 C3704 ) C2934_=_C3767( C2934 C3767 ) C2934_=_C3997( C2934 C3997 ) C2934_=_C4030( C2934 C4030 ) C2934_=_C4045( C2934 C4045 ) \nC2934_=_C4076( C2934 C4076 ) C2934_=_C4100( C2934 C4100 ) C2934_=_C4103( C2934 C4103 ) C2938_=_C2972( C2938 C2972 ) C2938_=_C3057( C2938 C3057 ) C2938_=_C3058( C2938 C3058 ) \nC2938_=_C3059( C2938 C3059 ) C2938_=_C3061( C2938 C3061 ) C2938_=_C3062( C2938 C3062 ) C2938_=_C3063( C2938 C3063 ) C2938_=_C3064( C2938 C3064 ) C2938_=_C3066( C2938 C3066 ) \nC2938_=_C3067( C2938 C3067 ) C2938_=_C3068( C2938 C3068 ) C2938_=_C3069( C2938 C3069 ) C2938_=_C3070( C2938 C3070 ) C2938_=_C3072( C2938 C3072 ) C2938_=_C3073( C2938 C3073 ) \nC2972_=_C2979( C2972 C2979 ) C2972_=_C2983( C2972 C2983 ) C2972_=_C3057( C2972 C3057 ) C2972_=_C3058( C2972 C3058 ) C2972_=_C3059( C2972 C3059 ) C2972_=_C3061( C2972 C3061 ) \nC2972_=_C3062( C2972 C3062 ) C2972_=_C3063( C2972 C3063 ) C2972_=_C3064( C2972 C3064 ) C2972_=_C3066( C2972 C3066 ) C2972_=_C3067( C2972 C3067 ) C2972_=_C3068( C2972 C3068 ) \nC2972_=_C3069( C2972 C3069 ) C2972_=_C3070( C2972 C3070 ) C2972_=_C3072( C2972 C3072 ) C2972_=_C3073( C2972 C3073 ) C2979_=_C2983( C2979 C2983 ) C2979_=_C3091( C2979 C3091 ) \nC2979_=_C3163( C2979 C3163 ) C2979_=_C3299( C2979 C3299 ) C2979_=_C3348( C2979 C3348 ) C2979_=_C3504( C2979 C3504 ) C2979_=_C3769( C2979 C3769 ) C2979_=_C3778( C2979 C3778 ) \nC2979_=_C3805( C2979 C3805 ) C2979_=_C3848( C2979 C3848 ) C2979_=_C3849( C2979 C3849 ) C2979_=_C3850( C2979 C3850 ) C2979_=_C3851( C2979 C3851 ) C2979_=_C3852( C2979 C3852 ) \nC2979_=_C3853( C2979 C3853 ) C2979_=_C3855( C2979 C3855 ) C2979_=_C3856( C2979 C3856 ) C2983_=_C3129( C2983 C3129 ) C2983_=_C3278( C2983 C3278 ) C2983_=_C3351( C2983 C3351 ) \nC2983_=_C3507( C2983 C3507 ) C2983_=_C3661( C2983 C3661 ) C2983_=_C3781( C2983 C3781 ) C2983_=_C3822( C2983 C3822 ) C2983_=_C3850( C2983 C3850 ) C2983_=_C3874( C2983 C3874 ) \nC2983_=_C3897( C2983 C3897 ) C2983_=_C3904( C2983 C3904 ) C2983_=_C3905( C2983 C3905 ) C2983_=_C3906( C2983 C3906 ) C2983_=_C3907( C2983 C3907 ) C2991_=_C2999( C2991 C2999 ) \nC2991_=_C3321( C2991 C3321 ) C2991_=_C3408( C2991 C3408 ) C2991_=_C3409( C2991 C3409 ) C2991_=_C3410( C2991 C3410 ) C2991_=_C3411( C2991 C3411 ) C2991_=_C3415( C2991 C3415 ) \nC2991_=_C3416( C2991 C3416 ) C2991_=_C3417( C2991 C3417 ) C2991_=_C3419( C2991 C3419 ) C2991_=_C3420( C2991 C3420 ) C2991_=_C3422( C2991 C3422 ) C2991_=_C3423( C2991 C3423 ) \nC2999_=_C3023( C2999 C3023 ) C2999_=_C3332( C2999 C3332 ) C2999_=_C3495( C2999 C3495 ) C2999_=_C3509( C2999 C3509 ) C2999_=_C3576( C2999 C3576 ) C2999_=_C3612( C2999 C3612 ) \nC2999_=_C3843( C2999 C3843 ) C2999_=_C4001( C2999 C4001 ) C2999_=_C4071( C2999 C4071 ) C2999_=_C4073( C2999 C4073 ) C2999_=_C4074( C2999 C4074 ) C3015_=_C3020( C3015 C3020 ) \nC3015_=_C3023( C3015 C3023 ) C3015_=_C3203( C3015 C3203 ) C3015_=_C3335( C3015 C3335 ) C3015_=_C3336( C3015 C3336 ) C3015_=_C3337( C3015 C3337 ) C3015_=_C3341( C3015 C3341 ) \nC3020_=_C3023( C3020 C3023 ) C3020_=_C3375( C3020 C3375 ) C3020_=_C3481( C3020 C3481 ) C3020_=_C3561( C3020 C3561 ) C3020_=_C3788( C3020 C3788 ) C3023_=_C3332( C3023 C3332 ) \nC3023_=_C3495( C3023 C3495 ) C3023_=_C3509( C3023 C3509 ) C3023_=_C3576( C3023 C3576 ) C3023_=_C3612( C3023 C3612 ) C3023_=_C3843( C3023 C3843 ) C3023_=_C4001( C3023 C4001 ) \nC3023_=_C4071( C3023 C4071 ) C3023_=_C4073( C3023 C4073 ) C3023_=_C4074( C3023 C4074 ) C3035_=_C3128( C3035 C3128 ) C3035_=_C3277( C3035 C3277 ) C3035_=_C3660( C3035 C3660 ) \nC3035_=_C3804( C3035 C3804 ) C3035_=_C3820( C3035 C3820 ) C3035_=_C3837( C3035 C3837 ) C3035_=_C3838( C3035 C3838 ) C3035_=_C3839( C3035 C3839 ) C3035_=_C3840( C3035 C3840 ) \nC3044_=_C3046( C3044 C3046 ) C3044_=_C3047( C3044 C3047 ) C3044_=_C3051( C3044 C3051 ) C3044_=_C3052( C3044 C3052 ) C3044_=_C3053( C3044 C3053 ) C3044_=_C3056( C3044 C3056 ) \nC3044_=_C3113( C3044 C3113 ) C3044_=_C3245( C3044 C3245 ) C3044_=_C3464( C3044 C3464 ) C3046_=_C3047( C3046 C3047 ) C3046_=_C3051( C3046 C3051 ) C3046_=_C3052( C3046 C3052 ) \nC3046_=_C3053( C3046 C3053 ) C3046_=_C3056( C3046 C3056 ) C3046_=_C3655( C3046 C3655 ) C3047_=_C3051( C3047 C3051 ) C3047_=_C3052( C3047 C3052 ) C3047_=_C3053( C3047 C3053 ) \nC3047_=_C3056( C3047 C3056 ) C3047_=_C3778( C3047 C3778 ) C3047_=_C3781( C3047 C3781 ) C3047_=_C3784( C3047 C3784 ) C3051_=_C3052( C3051 C3052 ) C3051_=_C3053( C3051 C3053 ) \nC3051_=_C3056( C3051 C3056 ) C3051_=_C4067( C3051 C4067 ) C3052_=_C3053( C3052 C3053 ) C3052_=_C3056( C3052 C3056 ) C3052_=_C3534( C3052 C3534 ) C3052_=_C4079( C3052 C4079 ) \nC3053_=_C3056( C3053 C3056 ) C3053_=_C3105( C3053 C3105 ) C3053_=_C3167( C3053 C3167 ) C3053_=_C3420( C3053 C3420 ) C3053_=_C3464( C3053 C3464 ) C3053_=_C3497( C3053 C3497 ) \nC3053_=_C3655( C3053 C3655 ) C3053_=_C3784( C3053 C3784 ) C3053_=_C4019( C3053 C4019 ) C3053_=_C4053( C3053 C4053 ) C3053_=_C4067( C3053 C4067 ) C3053_=_C4082( C3053 C4082 ) \nC3053_=_C4087( C3053 C4087 ) C3053_=_C4088( C3053 C4088 ) C3053_=_C4089( C3053 C4089 ) C3053_=_C4090( C3053 C4090 ) C3056_=_C3308( C3056 C3308 ) C3056_=_C3856( C3056 C3856 ) \nC3056_=_C4088( C3056 C4088 ) C3056_=_C4093( C3056 C4093 ) C3057_=_C3058( C3057 C3058 ) C3057_=_C3059( C3057 C3059 ) C3057_=_C3061( C3057 C3061 ) C3057_=_C3062( C3057 C3062 ) \nC3057_=_C3063( C3057 C3063 ) C3057_=_C3064( C3057 C3064 ) C3057_=_C3066( C3057 C3066 ) C3057_=_C3067( C3057 C3067 ) C3057_=_C3068( C3057 C3068 ) C3057_=_C3069( C3057 C3069 ) \nC3057_=_C3070( C3057 C3070 ) C3057_=_C3072( C3057 C3072 ) C3057_=_C3073( C3057 C3073 ) C3057_=_C3176( C3057 C3176 ) C3058_=_C3059( C3058 C3059 ) C3058_=_C3061( C3058 C3061 ) \nC3058_=_C3062( C3058 C3062 ) C3058_=_C3063( C3058 C3063 ) C3058_=_C3064( C3058 C3064 ) C3058_=_C3066( C3058 C3066 ) C3058_=_C3067( C3058 C3067 ) C3058_=_C3068( C3058 C3068 ) \nC3058_=_C3069( C3058 C3069 ) C3058_=_C3070( C3058 C3070 ) C3058_=_C3072( C3058 C3072 ) C3058_=_C3073( C3058 C3073 ) C3058_=_C3203( C3058 C3203 ) C3058_=_C3204( C3058 C3204 ) \nC3058_=_C3207( C3058 C3207 ) C3058_=_C3209( C3058 C3209 ) C3058_=_C3212( C3058 C3212 ) C3059_=_C3061( C3059 C3061 ) C3059_=_C3062( C3059 C3062 ) C3059_=_C3063( C3059 C3063 ) \nC3059_=_C3064( C3059 C3064 ) C3059_=_C3066( C3059 C3066 ) C3059_=_C3067( C3059 C3067 ) C3059_=_C3068( C3059 C3068 ) C3059_=_C3069( C3059 C3069 ) C3059_=_C3070( C3059 C3070 ) \nC3059_=_C3072( C3059 C3072 ) C3059_=_C3073( C3059 C3073 ) C3059_=_C3228( C3059 C3228 ) C3059_=_C3230( C3059 C3230 ) C3059_=_C3231( C3059 C3231 ) C3061_=_C3062( C3061 C3062 ) \nC3061_=_C3063( C3061 C3063 ) C3061_=_C3064( C3061 C3064 ) C3061_=_C3066( C3061 C3066 ) C3061_=_C3067( C3061 C3067 ) C3061_=_C3068( C3061 C3068 ) C3061_=_C3069( C3061 C3069 ) \nC3061_=_C3070( C3061 C3070 ) C3061_=_C3072( C3061 C3072 ) C3061_=_C3073( C3061 C3073 ) C3061_=_C3335( C3061 C3335 ) C3061_=_C3598( C3061 C3598 ) C3061_=_C3606( C3061 C3606 ) \nC3062_=_C3063( C3062 C3063 ) C3062_=_C3064( C3062 C3064 ) C3062_=_C3066( C3062 C3066 ) C3062_=_C3067( C3062 C3067 ) C3062_=_C3068( C3062 C3068 ) C3062_=_C3069( C3062 C3069 ) \nC3062_=_C3070( C3062 C3070 ) C3062_=_C3072( C3062 C3072 ) C3062_=_C3073( C3062 C3073 ) C3062_=_C3247( C3062 C3247 ) C3062_=_C3336( C3062 C3336 ) C3062_=_C3668( C3062 C3668 ) \nC3062_=_C3669( C3062 C3669 ) C3062_=_C3672( C3062 C3672 ) C3062_=_C3674( C3062 C3674 ) C3063_=_C3064( C3063 C3064 ) C3063_=_C3066( C3063 C3066 ) C3063_=_C3067( C3063 C3067 ) \nC3063_=_C3068( C3063 C3068 ) C3063_=_C3069( C3063 C3069 ) C3063_=_C3070( C3063 C3070 ) C3063_=_C3072( C3063 C3072 ) C3063_=_C3073( C3063 C3073 ) C3063_=_C3478( C3063 C3478 ) \nC3063_=_C3516( C3063 C3516 ) C3063_=_C3739( C3063 C3739 ) C3063_=_C3754( C3063 C3754 ) C3064_=_C3066( C3064 C3066 ) C3064_=_C3067( C3064 C3067 ) C3064_=_C3068( C3064 C3068 ) \nC3064_=_C3069( C3064 C3069 ) C3064_=_C3070( C3064 C3070 ) C3064_=_C3072( C3064 C3072 ) C3064_=_C3073( C3064 C3073 ) C3066_=_C3067( C3066 C3067 ) C3066_=_C3068( C3066 C3068 ) \nC3066_=_C3069( C3066 C3069 ) C3066_=_C3070( C3066 C3070 ) C3066_=_C3072( C3066 C3072 ) C3066_=_C3073( C3066 C3073 ) C3066_=_C3279( C3066 C3279 ) C3067_=_C3068( C3067 C3068 ) \nC3067_=_C3069( C3067 C3069 ) C3067_=_C3070( C3067 C3070 ) C3067_=_C3072( C3067 C3072 ) C3067_=_C3073( C3067 C3073 ) C3067_=_C3520( C3067 C3520 ) C3067_=_C3529( C3067 C3529 ) \nC3067_=_C3584( C3067 C3584 ) C3067_=_C3997( C3067 C3997 ) C3068_=_C3069( C3068 C3069 ) C3068_=_C3070( C3068 C3070 ) C3068_=_C3072( C3068 C3072 ) C3068_=_C3073( C3068 C3073 ) \nC3068_=_C3419(</w:t>
      </w:r>
    </w:p>
    <w:p>
      <w:pPr>
        <w:pStyle w:val="PreformattedText"/>
        <w:bidi w:val="0"/>
        <w:spacing w:before="0" w:after="0"/>
        <w:jc w:val="left"/>
        <w:rPr/>
      </w:pPr>
      <w:r>
        <w:rPr/>
        <w:t xml:space="preserve"> </w:t>
      </w:r>
      <w:r>
        <w:rPr/>
        <w:t>C3068 C3419 ) C3068_=_C4082( C3068 C4082 ) C3069_=_C3070( C3069 C3070 ) C3069_=_C3072( C3069 C3072 ) C3069_=_C3073( C3069 C3073 ) C3069_=_C3285( C3069 C3285 ) \nC3069_=_C3341( C3069 C3341 ) C3069_=_C3839( C3069 C3839 ) C3069_=_C3906( C3069 C3906 ) C3069_=_C3910( C3069 C3910 ) C3069_=_C4100( C3069 C4100 ) C3070_=_C3072( C3070 C3072 ) \nC3070_=_C3073( C3070 C3073 ) C3070_=_C3286( C3070 C3286 ) C3070_=_C3305( C3070 C3305 ) C3070_=_C3692( C3070 C3692 ) C3072_=_C3073( C3072 C3073 ) C3072_=_C3485( C3072 C3485 ) \nC3072_=_C3747( C3072 C3747 ) C3074_=_C3079( C3074 C3079 ) C3074_=_C3084( C3074 C3084 ) C3074_=_C3085( C3074 C3085 ) C3074_=_C3088( C3074 C3088 ) C3074_=_C3089( C3074 C3089 ) \nC3074_=_C3090( C3074 C3090 ) C3074_=_C3091( C3074 C3091 ) C3074_=_C3095( C3074 C3095 ) C3074_=_C3096( C3074 C3096 ) C3074_=_C3097( C3074 C3097 ) C3074_=_C3099( C3074 C3099 ) \nC3079_=_C3231( C3079 C3231 ) C3079_=_C3263( C3079 C3263 ) C3079_=_C3477( C3079 C3477 ) C3079_=_C3539( C3079 C3539 ) C3079_=_C3638( C3079 C3638 ) C3079_=_C3739( C3079 C3739 ) \nC3079_=_C3740( C3079 C3740 ) C3079_=_C3742( C3079 C3742 ) C3079_=_C3743( C3079 C3743 ) C3079_=_C3744( C3079 C3744 ) C3079_=_C3745( C3079 C3745 ) C3079_=_C3747( C3079 C3747 ) \nC3079_=_C3748( C3079 C3748 ) C3079_=_C3749( C3079 C3749 ) C3084_=_C3085( C3084 C3085 ) C3084_=_C3088( C3084 C3088 ) C3084_=_C3089( C3084 C3089 ) C3084_=_C3090( C3084 C3090 ) \nC3084_=_C3091( C3084 C3091 ) C3084_=_C3095( C3084 C3095 ) C3084_=_C3096( C3084 C3096 ) C3084_=_C3097( C3084 C3097 ) C3084_=_C3099( C3084 C3099 ) C3084_=_C3242( C3084 C3242 ) \nC3084_=_C3243( C3084 C3243 ) C3084_=_C3244( C3084 C3244 ) C3084_=_C3245( C3084 C3245 ) C3084_=_C3246( C3084 C3246 ) C3084_=_C3247( C3084 C3247 ) C3084_=_C3248( C3084 C3248 ) \nC3084_=_C3249( C3084 C3249 ) C3084_=_C3252( C3084 C3252 ) C3084_=_C3253( C3084 C3253 ) C3084_=_C3254( C3084 C3254 ) C3084_=_C3255( C3084 C3255 ) C3084_=_C3256( C3084 C3256 ) \nC3084_=_C3257( C3084 C3257 ) C3084_=_C3260( C3084 C3260 ) C3085_=_C3088( C3085 C3088 ) C3085_=_C3089( C3085 C3089 ) C3085_=_C3090( C3085 C3090 ) C3085_=_C3091( C3085 C3091 ) \nC3085_=_C3095( C3085 C3095 ) C3085_=_C3096( C3085 C3096 ) C3085_=_C3097( C3085 C3097 ) C3085_=_C3099( C3085 C3099 ) C3085_=_C3243( C3085 C3243 ) C3085_=_C3348( C3085 C3348 ) \nC3085_=_C3351( C3085 C3351 ) C3085_=_C3355( C3085 C3355 ) C3088_=_C3089( C3088 C3089 ) C3088_=_C3090( C3088 C3090 ) C3088_=_C3091( C3088 C3091 ) C3088_=_C3095( C3088 C3095 ) \nC3088_=_C3096( C3088 C3096 ) C3088_=_C3097( C3088 C3097 ) C3088_=_C3099( C3088 C3099 ) C3089_=_C3090( C3089 C3090 ) C3089_=_C3091( C3089 C3091 ) C3089_=_C3095( C3089 C3095 ) \nC3089_=_C3096( C3089 C3096 ) C3089_=_C3097( C3089 C3097 ) C3089_=_C3099( C3089 C3099 ) C3089_=_C3249( C3089 C3249 ) C3089_=_C3769( C3089 C3769 ) C3089_=_C3774( C3089 C3774 ) \nC3090_=_C3091( C3090 C3091 ) C3090_=_C3095( C3090 C3095 ) C3090_=_C3096( C3090 C3096 ) C3090_=_C3097( C3090 C3097 ) C3090_=_C3099( C3090 C3099 ) C3090_=_C3298( C3090 C3298 ) \nC3090_=_C3740( C3090 C3740 ) C3090_=_C3843( C3090 C3843 ) C3090_=_C3844( C3090 C3844 ) C3090_=_C3845( C3090 C3845 ) C3091_=_C3095( C3091 C3095 ) C3091_=_C3096( C3091 C3096 ) \nC3091_=_C3097( C3091 C3097 ) C3091_=_C3099( C3091 C3099 ) C3091_=_C3163( C3091 C3163 ) C3091_=_C3299( C3091 C3299 ) C3091_=_C3348( C3091 C3348 ) C3091_=_C3504( C3091 C3504 ) \nC3091_=_C3769( C3091 C3769 ) C3091_=_C3778( C3091 C3778 ) C3091_=_C3805( C3091 C3805 ) C3091_=_C3848( C3091 C3848 ) C3091_=_C3849( C3091 C3849 ) C3091_=_C3850( C3091 C3850 ) \nC3091_=_C3851( C3091 C3851 ) C3091_=_C3852( C3091 C3852 ) C3091_=_C3853( C3091 C3853 ) C3091_=_C3855( C3091 C3855 ) C3091_=_C3856( C3091 C3856 ) C3095_=_C3096( C3095 C3096 ) \nC3095_=_C3097( C3095 C3097 ) C3095_=_C3099( C3095 C3099 ) C3095_=_C3253( C3095 C3253 ) C3095_=_C3851( C3095 C3851 ) C3095_=_C4008( C3095 C4008 ) C3096_=_C3097( C3096 C3097 ) \nC3096_=_C3099( C3096 C3099 ) C3096_=_C3254( C3096 C3254 ) C3096_=_C3530( C3096 C3530 ) C3096_=_C3585( C3096 C3585 ) C3096_=_C3852( C3096 C3852 ) C3096_=_C4028( C3096 C4028 ) \nC3096_=_C4030( C3096 C4030 ) C3097_=_C3099( C3097 C3099 ) C3097_=_C3168( C3097 C3168 ) C3097_=_C3303( C3097 C3303 ) C3097_=_C3355( C3097 C3355 ) C3097_=_C3742( C3097 C3742 ) \nC3097_=_C3774( C3097 C3774 ) C3097_=_C3809( C3097 C3809 ) C3097_=_C3844( C3097 C3844 ) C3097_=_C4008( C3097 C4008 ) C3097_=_C4028( C3097 C4028 ) C3097_=_C4054( C3097 C4054 ) \nC3097_=_C4071( C3097 C4071 ) C3097_=_C4091( C3097 C4091 ) C3097_=_C4092( C3097 C4092 ) C3097_=_C4093( C3097 C4093 ) C3097_=_C4094( C3097 C4094 ) C3099_=_C3260( C3099 C3260 ) \nC3099_=_C3307( C3099 C3307 ) C3099_=_C3748( C3099 C3748 ) C3099_=_C3855( C3099 C3855 ) C3099_=_C4073( C3099 C4073 ) C3099_=_C4092( C3099 C4092 ) C3099_=_C4106( C3099 C4106 ) \nC3102_=_C3105( C3102 C3105 ) C3102_=_C3207( C3102 C3207 ) C3102_=_C3384( C3102 C3384 ) C3102_=_C3598( C3102 C3598 ) C3102_=_C3669( C3102 C3669 ) C3102_=_C3697( C3102 C3697 ) \nC3102_=_C3908( C3102 C3908 ) C3102_=_C3909( C3102 C3909 ) C3102_=_C3910( C3102 C3910 ) C3105_=_C3167( C3105 C3167 ) C3105_=_C3420( C3105 C3420 ) C3105_=_C3464( C3105 C3464 ) \nC3105_=_C3497( C3105 C3497 ) C3105_=_C3655( C3105 C3655 ) C3105_=_C3784( C3105 C3784 ) C3105_=_C4019( C3105 C4019 ) C3105_=_C4053( C3105 C4053 ) C3105_=_C4067( C3105 C4067 ) \nC3105_=_C4082( C3105 C4082 ) C3105_=_C4087( C3105 C4087 ) C3105_=_C4088( C3105 C4088 ) C3105_=_C4089( C3105 C4089 ) C3105_=_C4090( C3105 C4090 ) C3110_=_C3111( C3110 C3111 ) \nC3110_=_C3112( C3110 C3112 ) C3110_=_C3113( C3110 C3113 ) C3110_=_C3115( C3110 C3115 ) C3110_=_C3116( C3110 C3116 ) C3110_=_C3117( C3110 C3117 ) C3110_=_C3118( C3110 C3118 ) \nC3110_=_C3119( C3110 C3119 ) C3110_=_C3120( C3110 C3120 ) C3110_=_C3121( C3110 C3121 ) C3110_=_C3149( C3110 C3149 ) C3111_=_C3112( C3111 C3112 ) C3111_=_C3113( C3111 C3113 ) \nC3111_=_C3115( C3111 C3115 ) C3111_=_C3116( C3111 C3116 ) C3111_=_C3117( C3111 C3117 ) C3111_=_C3118( C3111 C3118 ) C3111_=_C3119( C3111 C3119 ) C3111_=_C3120( C3111 C3120 ) \nC3111_=_C3121( C3111 C3121 ) C3111_=_C3181( C3111 C3181 ) C3112_=_C3113( C3112 C3113 ) C3112_=_C3115( C3112 C3115 ) C3112_=_C3116( C3112 C3116 ) C3112_=_C3117( C3112 C3117 ) \nC3112_=_C3118( C3112 C3118 ) C3112_=_C3119( C3112 C3119 ) C3112_=_C3120( C3112 C3120 ) C3112_=_C3121( C3112 C3121 ) C3112_=_C3365( C3112 C3365 ) C3112_=_C3375( C3112 C3375 ) \nC3113_=_C3115( C3113 C3115 ) C3113_=_C3116( C3113 C3116 ) C3113_=_C3117( C3113 C3117 ) C3113_=_C3118( C3113 C3118 ) C3113_=_C3119( C3113 C3119 ) C3113_=_C3120( C3113 C3120 ) \nC3113_=_C3121( C3113 C3121 ) C3113_=_C3245( C3113 C3245 ) C3113_=_C3464( C3113 C3464 ) C3115_=_C3116( C3115 C3116 ) C3115_=_C3117( C3115 C3117 ) C3115_=_C3118( C3115 C3118 ) \nC3115_=_C3119( C3115 C3119 ) C3115_=_C3120( C3115 C3120 ) C3115_=_C3121( C3115 C3121 ) C3116_=_C3117( C3116 C3117 ) C3116_=_C3118( C3116 C3118 ) C3116_=_C3119( C3116 C3119 ) \nC3116_=_C3120( C3116 C3120 ) C3116_=_C3121( C3116 C3121 ) C3116_=_C3514( C3116 C3514 ) C3116_=_C3721( C3116 C3721 ) C3117_=_C3118( C3117 C3118 ) C3117_=_C3119( C3117 C3119 ) \nC3117_=_C3120( C3117 C3120 ) C3117_=_C3121( C3117 C3121 ) C3118_=_C3119( C3118 C3119 ) C3118_=_C3120( C3118 C3120 ) C3118_=_C3121( C3118 C3121 ) C3119_=_C3120( C3119 C3120 ) \nC3119_=_C3121( C3119 C3121 ) C3119_=_C3480( C3119 C3480 ) C3120_=_C3121( C3120 C3121 ) C3121_=_C3484( C3121 C3484 ) C3123_=_C3128( C3123 C3128 ) C3123_=_C3129( C3123 C3129 ) \nC3123_=_C3273( C3123 C3273 ) C3123_=_C3274( C3123 C3274 ) C3123_=_C3276( C3123 C3276 ) C3123_=_C3277( C3123 C3277 ) C3123_=_C3278( C3123 C3278 ) C3123_=_C3279( C3123 C3279 ) \nC3123_=_C3280( C3123 C3280 ) C3123_=_C3281( C3123 C3281 ) C3123_=_C3282( C3123 C3282 ) C3123_=_C3283( C3123 C3283 ) C3123_=_C3284( C3123 C3284 ) C3123_=_C3285( C3123 C3285 ) \nC3123_=_C3286( C3123 C3286 ) C3123_=_C3287( C3123 C3287 ) C3128_=_C3129( C3128 C3129 ) C3128_=_C3277( C3128 C3277 ) C3128_=_C3660( C3128 C3660 ) C3128_=_C3804( C3128 C3804 ) \nC3128_=_C3820( C3128 C3820 ) C3128_=_C3837( C3128 C3837 ) C3128_=_C3838( C3128 C3838 ) C3128_=_C3839( C3128 C3839 ) C3128_=_C3840( C3128 C3840 ) C3129_=_C3278( C3129 C3278 ) \nC3129_=_C3351( C3129 C3351 ) C3129_=_C3507( C3129 C3507 ) C3129_=_C3661( C3129 C3661 ) C3129_=_C3781( C3129 C3781 ) C3129_=_C3822( C3129 C3822 ) C3129_=_C3850( C3129 C3850 ) \nC3129_=_C3874( C3129 C3874 ) C3129_=_C3897( C3129 C3897 ) C3129_=_C3904( C3129 C3904 ) C3129_=_C3905( C3129 C3905 ) C3129_=_C3906( C3129 C3906 ) C3129_=_C3907( C3129 C3907 ) \nC3149_=_C3181( C3149 C3181 ) C3149_=_C3228( C3149 C3228 ) C3149_=_C3365( C3149 C3365 ) C3149_=_C3475( C3149 C3475 ) C3149_=_C3476( C3149 C3476 ) C3149_=_C3477( C3149 C3477 ) \nC3149_=_C3478( C3149 C3478 ) C3149_=_C3479( C3149 C3479 ) C3149_=_C3480( C3149 C3480 ) C3149_=_C3481( C3149 C3481 ) C3149_=_C3482( C3149 C3482 ) C3149_=_C3483( C3149 C3483 ) \nC3149_=_C3484( C3149 C3484 ) C3149_=_C3485( C3149 C3485 ) C3161_=_C3163( C3161 C3163 ) C3161_=_C3167( C3161 C3167 ) C3161_=_C3168( C3161 C3168 ) C3161_=_C3273( C3161 C3273 ) \nC3161_=_C3295( C3161 C3295 ) C3161_=_C3297( C3161 C3297 ) C3161_=_C3298( C3161 C3298 ) C3161_=_C3299( C3161 C3299 ) C3161_=_C3300( C3161 C3300 ) C3161_=_C3301( C3161 C3301 ) \nC3161_=_C3303( C3161 C3303 ) C3161_=_C3304( C3161 C3304 ) C3161_=_C3305( C3161 C3305 ) C3161_=_C3307( C3161 C3307 ) C3161_=_C3308( C3161 C3308 ) C3161_=_C3309( C3161 C3309 ) \nC3163_=_C3167( C3163 C3167 ) C3163_=_C3168( C3163 C3168 ) C3163_=_C3299( C3163 C3299 ) C3163_=_C3348( C3163 C3348 ) C3163_=_C3504( C3163 C3504 ) C3163_=_C3769( C3163 C3769 ) \nC3163_=_C3778( C3163 C3778 ) C3163_=_C3805( C3163 C3805 ) C3163_=_C3848( C3163 C3848 ) C3163_=_C3849( C3163 C3849 ) C3163_=_C3850( C3163 C3850 ) C3163_=_C3851( C3163 C3851 ) \nC3163_=_C3852( C3163 C3852 ) C3163_=_C3853( C3163 C3853 ) C3163_=_C3855( C3163 C3855 ) C3163_=_C3856( C3163 C3856 ) C3167_=_C3168( C3167 C3168 ) C3167_=_C3420( C3167 C3420 ) \nC3167_=_C3464( C3167 C3464 ) C3167_=_C3497( C3167 C3497 ) C3167_=_C3655(</w:t>
      </w:r>
    </w:p>
    <w:p>
      <w:pPr>
        <w:pStyle w:val="PreformattedText"/>
        <w:bidi w:val="0"/>
        <w:spacing w:before="0" w:after="0"/>
        <w:jc w:val="left"/>
        <w:rPr/>
      </w:pPr>
      <w:r>
        <w:rPr/>
        <w:t xml:space="preserve"> </w:t>
      </w:r>
      <w:r>
        <w:rPr/>
        <w:t>C3167 C3655 ) C3167_=_C3784( C3167 C3784 ) C3167_=_C4019( C3167 C4019 ) C3167_=_C4053( C3167 C4053 ) \nC3167_=_C4067( C3167 C4067 ) C3167_=_C4082( C3167 C4082 ) C3167_=_C4087( C3167 C4087 ) C3167_=_C4088( C3167 C4088 ) C3167_=_C4089( C3167 C4089 ) C3167_=_C4090( C3167 C4090 ) \nC3168_=_C3303( C3168 C3303 ) C3168_=_C3355( C3168 C3355 ) C3168_=_C3742( C3168 C3742 ) C3168_=_C3774( C3168 C3774 ) C3168_=_C3809( C3168 C3809 ) C3168_=_C3844( C3168 C3844 ) \nC3168_=_C4008( C3168 C4008 ) C3168_=_C4028( C3168 C4028 ) C3168_=_C4054( C3168 C4054 ) C3168_=_C4071( C3168 C4071 ) C3168_=_C4091( C3168 C4091 ) C3168_=_C4092( C3168 C4092 ) \nC3168_=_C4093( C3168 C4093 ) C3168_=_C4094( C3168 C4094 ) C3176_=_C3971( C3176 C3971 ) C3181_=_C3228( C3181 C3228 ) C3181_=_C3365( C3181 C3365 ) C3181_=_C3475( C3181 C3475 ) \nC3181_=_C3476( C3181 C3476 ) C3181_=_C3477( C3181 C3477 ) C3181_=_C3478( C3181 C3478 ) C3181_=_C3479( C3181 C3479 ) C3181_=_C3480( C3181 C3480 ) C3181_=_C3481( C3181 C3481 ) \nC3181_=_C3482( C3181 C3482 ) C3181_=_C3483( C3181 C3483 ) C3181_=_C3484( C3181 C3484 ) C3181_=_C3485( C3181 C3485 ) C3196_=_C3215( C3196 C3215 ) C3196_=_C3630( C3196 C3630 ) \nC3196_=_C3732( C3196 C3732 ) C3196_=_C3733( C3196 C3733 ) C3196_=_C3734( C3196 C3734 ) C3196_=_C3736( C3196 C3736 ) C3196_=_C3737( C3196 C3737 ) C3196_=_C3738( C3196 C3738 ) \nC3203_=_C3204( C3203 C3204 ) C3203_=_C3207( C3203 C3207 ) C3203_=_C3209( C3203 C3209 ) C3203_=_C3212( C3203 C3212 ) C3203_=_C3335( C3203 C3335 ) C3203_=_C3336( C3203 C3336 ) \nC3203_=_C3337( C3203 C3337 ) C3203_=_C3341( C3203 C3341 ) C3204_=_C3207( C3204 C3207 ) C3204_=_C3209( C3204 C3209 ) C3204_=_C3212( C3204 C3212 ) C3204_=_C3324( C3204 C3324 ) \nC3204_=_C3548( C3204 C3548 ) C3204_=_C3549( C3204 C3549 ) C3204_=_C3550( C3204 C3550 ) C3204_=_C3551( C3204 C3551 ) C3204_=_C3552( C3204 C3552 ) C3204_=_C3553( C3204 C3553 ) \nC3204_=_C3554( C3204 C3554 ) C3207_=_C3209( C3207 C3209 ) C3207_=_C3212( C3207 C3212 ) C3207_=_C3384( C3207 C3384 ) C3207_=_C3598( C3207 C3598 ) C3207_=_C3669( C3207 C3669 ) \nC3207_=_C3697( C3207 C3697 ) C3207_=_C3908( C3207 C3908 ) C3207_=_C3909( C3207 C3909 ) C3207_=_C3910( C3207 C3910 ) C3209_=_C3212( C3209 C3212 ) C3209_=_C3320( C3209 C3320 ) \nC3209_=_C3389( C3209 C3389 ) C3209_=_C3672( C3209 C3672 ) C3209_=_C4059( C3209 C4059 ) C3212_=_C3591( C3212 C3591 ) C3212_=_C3606( C3212 C3606 ) C3212_=_C3674( C3212 C3674 ) \nC3212_=_C3704( C3212 C3704 ) C3212_=_C3767( C3212 C3767 ) C3212_=_C3997( C3212 C3997 ) C3212_=_C4030( C3212 C4030 ) C3212_=_C4045( C3212 C4045 ) C3212_=_C4076( C3212 C4076 ) \nC3212_=_C4100( C3212 C4100 ) C3212_=_C4103( C3212 C4103 ) C3215_=_C3219( C3215 C3219 ) C3215_=_C3227( C3215 C3227 ) C3215_=_C3630( C3215 C3630 ) C3215_=_C3732( C3215 C3732 ) \nC3215_=_C3733( C3215 C3733 ) C3215_=_C3734( C3215 C3734 ) C3215_=_C3736( C3215 C3736 ) C3215_=_C3737( C3215 C3737 ) C3215_=_C3738( C3215 C3738 ) C3219_=_C3227( C3219 C3227 ) \nC3219_=_C3265( C3219 C3265 ) C3219_=_C3757( C3219 C3757 ) C3219_=_C3887( C3219 C3887 ) C3219_=_C3888( C3219 C3888 ) C3219_=_C3891( C3219 C3891 ) C3219_=_C3892( C3219 C3892 ) \nC3219_=_C3893( C3219 C3893 ) C3219_=_C3894( C3219 C3894 ) C3219_=_C3896( C3219 C3896 ) C3227_=_C3636( C3227 C3636 ) C3227_=_C3705( C3227 C3705 ) C3227_=_C3738( C3227 C3738 ) \nC3227_=_C3872( C3227 C3872 ) C3227_=_C3984( C3227 C3984 ) C3227_=_C4079( C3227 C4079 ) C3227_=_C4109( C3227 C4109 ) C3228_=_C3230( C3228 C3230 ) C3228_=_C3231( C3228 C3231 ) \nC3228_=_C3365( C3228 C3365 ) C3228_=_C3475( C3228 C3475 ) C3228_=_C3476( C3228 C3476 ) C3228_=_C3477( C3228 C3477 ) C3228_=_C3478( C3228 C3478 ) C3228_=_C3479( C3228 C3479 ) \nC3228_=_C3480( C3228 C3480 ) C3228_=_C3481( C3228 C3481 ) C3228_=_C3482( C3228 C3482 ) C3228_=_C3483( C3228 C3483 ) C3228_=_C3484( C3228 C3484 ) C3228_=_C3485( C3228 C3485 ) \nC3230_=_C3231( C3230 C3231 ) C3230_=_C3295( C3230 C3295 ) C3230_=_C3686( C3230 C3686 ) C3230_=_C3687( C3230 C3687 ) C3230_=_C3688( C3230 C3688 ) C3230_=_C3689( C3230 C3689 ) \nC3230_=_C3690( C3230 C3690 ) C3230_=_C3692( C3230 C3692 ) C3230_=_C3693( C3230 C3693 ) C3231_=_C3263( C3231 C3263 ) C3231_=_C3477( C3231 C3477 ) C3231_=_C3539( C3231 C3539 ) \nC3231_=_C3638( C3231 C3638 ) C3231_=_C3739( C3231 C3739 ) C3231_=_C3740( C3231 C3740 ) C3231_=_C3742( C3231 C3742 ) C3231_=_C3743( C3231 C3743 ) C3231_=_C3744( C3231 C3744 ) \nC3231_=_C3745( C3231 C3745 ) C3231_=_C3747( C3231 C3747 ) C3231_=_C3748( C3231 C3748 ) C3231_=_C3749( C3231 C3749 ) C3242_=_C3243( C3242 C3243 ) C3242_=_C3244( C3242 C3244 ) \nC3242_=_C3245( C3242 C3245 ) C3242_=_C3246( C3242 C3246 ) C3242_=_C3247( C3242 C3247 ) C3242_=_C3248( C3242 C3248 ) C3242_=_C3249( C3242 C3249 ) C3242_=_C3252( C3242 C3252 ) \nC3242_=_C3253( C3242 C3253 ) C3242_=_C3254( C3242 C3254 ) C3242_=_C3255( C3242 C3255 ) C3242_=_C3256( C3242 C3256 ) C3242_=_C3257( C3242 C3257 ) C3242_=_C3260( C3242 C3260 ) \nC3242_=_C3314( C3242 C3314 ) C3242_=_C3320( C3242 C3320 ) C3243_=_C3244( C3243 C3244 ) C3243_=_C3245( C3243 C3245 ) C3243_=_C3246( C3243 C3246 ) C3243_=_C3247( C3243 C3247 ) \nC3243_=_C3248( C3243 C3248 ) C3243_=_C3249( C3243 C3249 ) C3243_=_C3252( C3243 C3252 ) C3243_=_C3253( C3243 C3253 ) C3243_=_C3254( C3243 C3254 ) C3243_=_C3255( C3243 C3255 ) \nC3243_=_C3256( C3243 C3256 ) C3243_=_C3257( C3243 C3257 ) C3243_=_C3260( C3243 C3260 ) C3243_=_C3348( C3243 C3348 ) C3243_=_C3351( C3243 C3351 ) C3243_=_C3355( C3243 C3355 ) \nC3244_=_C3245( C3244 C3245 ) C3244_=_C3246( C3244 C3246 ) C3244_=_C3247( C3244 C3247 ) C3244_=_C3248( C3244 C3248 ) C3244_=_C3249( C3244 C3249 ) C3244_=_C3252( C3244 C3252 ) \nC3244_=_C3253( C3244 C3253 ) C3244_=_C3254( C3244 C3254 ) C3244_=_C3255( C3244 C3255 ) C3244_=_C3256( C3244 C3256 ) C3244_=_C3257( C3244 C3257 ) C3244_=_C3260( C3244 C3260 ) \nC3244_=_C3383( C3244 C3383 ) C3244_=_C3384( C3244 C3384 ) C3244_=_C3389( C3244 C3389 ) C3245_=_C3246( C3245 C3246 ) C3245_=_C3247( C3245 C3247 ) C3245_=_C3248( C3245 C3248 ) \nC3245_=_C3249( C3245 C3249 ) C3245_=_C3252( C3245 C3252 ) C3245_=_C3253( C3245 C3253 ) C3245_=_C3254( C3245 C3254 ) C3245_=_C3255( C3245 C3255 ) C3245_=_C3256( C3245 C3256 ) \nC3245_=_C3257( C3245 C3257 ) C3245_=_C3260( C3245 C3260 ) C3245_=_C3464( C3245 C3464 ) C3246_=_C3247( C3246 C3247 ) C3246_=_C3248( C3246 C3248 ) C3246_=_C3249( C3246 C3249 ) \nC3246_=_C3252( C3246 C3252 ) C3246_=_C3253( C3246 C3253 ) C3246_=_C3254( C3246 C3254 ) C3246_=_C3255( C3246 C3255 ) C3246_=_C3256( C3246 C3256 ) C3246_=_C3257( C3246 C3257 ) \nC3246_=_C3260( C3246 C3260 ) C3246_=_C3476( C3246 C3476 ) C3246_=_C3512( C3246 C3512 ) C3246_=_C3638( C3246 C3638 ) C3247_=_C3248( C3247 C3248 ) C3247_=_C3249( C3247 C3249 ) \nC3247_=_C3252( C3247 C3252 ) C3247_=_C3253( C3247 C3253 ) C3247_=_C3254( C3247 C3254 ) C3247_=_C3255( C3247 C3255 ) C3247_=_C3256( C3247 C3256 ) C3247_=_C3257( C3247 C3257 ) \nC3247_=_C3260( C3247 C3260 ) C3247_=_C3336( C3247 C3336 ) C3247_=_C3668( C3247 C3668 ) C3247_=_C3669( C3247 C3669 ) C3247_=_C3672( C3247 C3672 ) C3247_=_C3674( C3247 C3674 ) \nC3248_=_C3249( C3248 C3249 ) C3248_=_C3252( C3248 C3252 ) C3248_=_C3253( C3248 C3253 ) C3248_=_C3254( C3248 C3254 ) C3248_=_C3255( C3248 C3255 ) C3248_=_C3256( C3248 C3256 ) \nC3248_=_C3257( C3248 C3257 ) C3248_=_C3260( C3248 C3260 ) C3249_=_C3252( C3249 C3252 ) C3249_=_C3253( C3249 C3253 ) C3249_=_C3254( C3249 C3254 ) C3249_=_C3255( C3249 C3255 ) \nC3249_=_C3256( C3249 C3256 ) C3249_=_C3257( C3249 C3257 ) C3249_=_C3260( C3249 C3260 ) C3249_=_C3769( C3249 C3769 ) C3249_=_C3774( C3249 C3774 ) C3252_=_C3253( C3252 C3253 ) \nC3252_=_C3254( C3252 C3254 ) C3252_=_C3255( C3252 C3255 ) C3252_=_C3256( C3252 C3256 ) C3252_=_C3257( C3252 C3257 ) C3252_=_C3260( C3252 C3260 ) C3252_=_C3733( C3252 C3733 ) \nC3252_=_C3984( C3252 C3984 ) C3253_=_C3254( C3253 C3254 ) C3253_=_C3255( C3253 C3255 ) C3253_=_C3256( C3253 C3256 ) C3253_=_C3257( C3253 C3257 ) C3253_=_C3260( C3253 C3260 ) \nC3253_=_C3851( C3253 C3851 ) C3253_=_C4008( C3253 C4008 ) C3254_=_C3255( C3254 C3255 ) C3254_=_C3256( C3254 C3256 ) C3254_=_C3257( C3254 C3257 ) C3254_=_C3260( C3254 C3260 ) \nC3254_=_C3530( C3254 C3530 ) C3254_=_C3585( C3254 C3585 ) C3254_=_C3852( C3254 C3852 ) C3254_=_C4028( C3254 C4028 ) C3254_=_C4030( C3254 C4030 ) C3255_=_C3256( C3255 C3256 ) \nC3255_=_C3257( C3255 C3257 ) C3255_=_C3260( C3255 C3260 ) C3256_=_C3257( C3256 C3257 ) C3256_=_C3260( C3256 C3260 ) C3256_=_C3833( C3256 C3833 ) C3256_=_C4059( C3256 C4059 ) \nC3257_=_C3260( C3257 C3260 ) C3260_=_C3307( C3260 C3307 ) C3260_=_C3748( C3260 C3748 ) C3260_=_C3855( C3260 C3855 ) C3260_=_C4073( C3260 C4073 ) C3260_=_C4092( C3260 C4092 ) \nC3260_=_C4106( C3260 C4106 ) C3261_=_C3263( C3261 C3263 ) C3261_=_C3265( C3261 C3265 ) C3261_=_C3424( C3261 C3424 ) C3261_=_C3429( C3261 C3429 ) C3261_=_C3430( C3261 C3430 ) \nC3261_=_C3431( C3261 C3431 ) C3261_=_C3434( C3261 C3434 ) C3263_=_C3265( C3263 C3265 ) C3263_=_C3477( C3263 C3477 ) C3263_=_C3539( C3263 C3539 ) C3263_=_C3638( C3263 C3638 ) \nC3263_=_C3739( C3263 C3739 ) C3263_=_C3740( C3263 C3740 ) C3263_=_C3742( C3263 C3742 ) C3263_=_C3743( C3263 C3743 ) C3263_=_C3744( C3263 C3744 ) C3263_=_C3745( C3263 C3745 ) \nC3263_=_C3747( C3263 C3747 ) C3263_=_C3748( C3263 C3748 ) C3263_=_C3749( C3263 C3749 ) C3265_=_C3757( C3265 C3757 ) C3265_=_C3887( C3265 C3887 ) C3265_=_C3888( C3265 C3888 ) \nC3265_=_C3891( C3265 C3891 ) C3265_=_C3892( C3265 C3892 ) C3265_=_C3893( C3265 C3893 ) C3265_=_C3894( C3265 C3894 ) C3265_=_C3896( C3265 C3896 ) C3273_=_C3274( C3273 C3274 ) \nC3273_=_C3276( C3273 C3276 ) C3273_=_C3277( C3273 C3277 ) C3273_=_C3278( C3273 C3278 ) C3273_=_C3279( C3273 C3279 ) C3273_=_C3280( C3273 C3280 ) C3273_=_C3281( C3273 C3281 ) \nC3273_=_C3282( C3273 C3282 ) C3273_=_C3283( C3273 C3283 ) C3273_=_C3284( C3273 C3284 ) C3273_=_C3285( C3273 C3285 ) C3273_=_C3286( C3273 C3286 ) C3273_=_C3287( C3273 C3287 ) \nC3273_=_C3295( C3273 C3295 ) C3273_=_C3297( C3273 C3297 ) C3273_=_C3298( C3273 C3298 ) C3273_=_C3299( C3273 C3299 ) C3273_=_C3300(</w:t>
      </w:r>
    </w:p>
    <w:p>
      <w:pPr>
        <w:pStyle w:val="PreformattedText"/>
        <w:bidi w:val="0"/>
        <w:spacing w:before="0" w:after="0"/>
        <w:jc w:val="left"/>
        <w:rPr/>
      </w:pPr>
      <w:r>
        <w:rPr/>
        <w:t xml:space="preserve"> </w:t>
      </w:r>
      <w:r>
        <w:rPr/>
        <w:t>C3273 C3300 ) C3273_=_C3301( C3273 C3301 ) \nC3273_=_C3303( C3273 C3303 ) C3273_=_C3304( C3273 C3304 ) C3273_=_C3305( C3273 C3305 ) C3273_=_C3307( C3273 C3307 ) C3273_=_C3308( C3273 C3308 ) C3273_=_C3309( C3273 C3309 ) \nC3274_=_C3276( C3274 C3276 ) C3274_=_C3277( C3274 C3277 ) C3274_=_C3278( C3274 C3278 ) C3274_=_C3279( C3274 C3279 ) C3274_=_C3280( C3274 C3280 ) C3274_=_C3281( C3274 C3281 ) \nC3274_=_C3282( C3274 C3282 ) C3274_=_C3283( C3274 C3283 ) C3274_=_C3284( C3274 C3284 ) C3274_=_C3285( C3274 C3285 ) C3274_=_C3286( C3274 C3286 ) C3274_=_C3287( C3274 C3287 ) \nC3274_=_C3660( C3274 C3660 ) C3274_=_C3661( C3274 C3661 ) C3276_=_C3277( C3276 C3277 ) C3276_=_C3278( C3276 C3278 ) C3276_=_C3279( C3276 C3279 ) C3276_=_C3280( C3276 C3280 ) \nC3276_=_C3281( C3276 C3281 ) C3276_=_C3282( C3276 C3282 ) C3276_=_C3283( C3276 C3283 ) C3276_=_C3284( C3276 C3284 ) C3276_=_C3285( C3276 C3285 ) C3276_=_C3286( C3276 C3286 ) \nC3276_=_C3287( C3276 C3287 ) C3276_=_C3517( C3276 C3517 ) C3276_=_C3820( C3276 C3820 ) C3276_=_C3822( C3276 C3822 ) C3276_=_C3830( C3276 C3830 ) C3277_=_C3278( C3277 C3278 ) \nC3277_=_C3279( C3277 C3279 ) C3277_=_C3280( C3277 C3280 ) C3277_=_C3281( C3277 C3281 ) C3277_=_C3282( C3277 C3282 ) C3277_=_C3283( C3277 C3283 ) C3277_=_C3284( C3277 C3284 ) \nC3277_=_C3285( C3277 C3285 ) C3277_=_C3286( C3277 C3286 ) C3277_=_C3287( C3277 C3287 ) C3277_=_C3660( C3277 C3660 ) C3277_=_C3804( C3277 C3804 ) C3277_=_C3820( C3277 C3820 ) \nC3277_=_C3837( C3277 C3837 ) C3277_=_C3838( C3277 C3838 ) C3277_=_C3839( C3277 C3839 ) C3277_=_C3840( C3277 C3840 ) C3278_=_C3279( C3278 C3279 ) C3278_=_C3280( C3278 C3280 ) \nC3278_=_C3281( C3278 C3281 ) C3278_=_C3282( C3278 C3282 ) C3278_=_C3283( C3278 C3283 ) C3278_=_C3284( C3278 C3284 ) C3278_=_C3285( C3278 C3285 ) C3278_=_C3286( C3278 C3286 ) \nC3278_=_C3287( C3278 C3287 ) C3278_=_C3351( C3278 C3351 ) C3278_=_C3507( C3278 C3507 ) C3278_=_C3661( C3278 C3661 ) C3278_=_C3781( C3278 C3781 ) C3278_=_C3822( C3278 C3822 ) \nC3278_=_C3850( C3278 C3850 ) C3278_=_C3874( C3278 C3874 ) C3278_=_C3897( C3278 C3897 ) C3278_=_C3904( C3278 C3904 ) C3278_=_C3905( C3278 C3905 ) C3278_=_C3906( C3278 C3906 ) \nC3278_=_C3907( C3278 C3907 ) C3279_=_C3280( C3279 C3280 ) C3279_=_C3281( C3279 C3281 ) C3279_=_C3282( C3279 C3282 ) C3279_=_C3283( C3279 C3283 ) C3279_=_C3284( C3279 C3284 ) \nC3279_=_C3285( C3279 C3285 ) C3279_=_C3286( C3279 C3286 ) C3279_=_C3287( C3279 C3287 ) C3280_=_C3281( C3280 C3281 ) C3280_=_C3282( C3280 C3282 ) C3280_=_C3283( C3280 C3283 ) \nC3280_=_C3284( C3280 C3284 ) C3280_=_C3285( C3280 C3285 ) C3280_=_C3286( C3280 C3286 ) C3280_=_C3287( C3280 C3287 ) C3280_=_C3552( C3280 C3552 ) C3281_=_C3282( C3281 C3282 ) \nC3281_=_C3283( C3281 C3283 ) C3281_=_C3284( C3281 C3284 ) C3281_=_C3285( C3281 C3285 ) C3281_=_C3286( C3281 C3286 ) C3281_=_C3287( C3281 C3287 ) C3281_=_C3908( C3281 C3908 ) \nC3282_=_C3283( C3282 C3283 ) C3282_=_C3284( C3282 C3284 ) C3282_=_C3285( C3282 C3285 ) C3282_=_C3286( C3282 C3286 ) C3282_=_C3287( C3282 C3287 ) C3282_=_C3415( C3282 C3415 ) \nC3282_=_C3429( C3282 C3429 ) C3282_=_C3837( C3282 C3837 ) C3282_=_C3891( C3282 C3891 ) C3282_=_C3904( C3282 C3904 ) C3282_=_C4001( C3282 C4001 ) C3283_=_C3284( C3283 C3284 ) \nC3283_=_C3285( C3283 C3285 ) C3283_=_C3286( C3283 C3286 ) C3283_=_C3287( C3283 C3287 ) C3283_=_C3300( C3283 C3300 ) C3283_=_C3689( C3283 C3689 ) C3284_=_C3285( C3284 C3285 ) \nC3284_=_C3286( C3284 C3286 ) C3284_=_C3287( C3284 C3287 ) C3284_=_C3304( C3284 C3304 ) C3284_=_C3482( C3284 C3482 ) C3284_=_C3690( C3284 C3690 ) C3284_=_C3743( C3284 C3743 ) \nC3284_=_C3909( C3284 C3909 ) C3285_=_C3286( C3285 C3286 ) C3285_=_C3287( C3285 C3287 ) C3285_=_C3341( C3285 C3341 ) C3285_=_C3839( C3285 C3839 ) C3285_=_C3906( C3285 C3906 ) \nC3285_=_C3910( C3285 C3910 ) C3285_=_C4100( C3285 C4100 ) C3286_=_C3287( C3286 C3287 ) C3286_=_C3305( C3286 C3305 ) C3286_=_C3692( C3286 C3692 ) C3287_=_C3535( C3287 C3535 ) \nC3287_=_C3589( C3287 C3589 ) C3287_=_C3840( C3287 C3840 ) C3287_=_C3907( C3287 C3907 ) C3287_=_C4103( C3287 C4103 ) C3295_=_C3297( C3295 C3297 ) C3295_=_C3298( C3295 C3298 ) \nC3295_=_C3299( C3295 C3299 ) C3295_=_C3300( C3295 C3300 ) C3295_=_C3301( C3295 C3301 ) C3295_=_C3303( C3295 C3303 ) C3295_=_C3304( C3295 C3304 ) C3295_=_C3305( C3295 C3305 ) \nC3295_=_C3307( C3295 C3307 ) C3295_=_C3308( C3295 C3308 ) C3295_=_C3309( C3295 C3309 ) C3295_=_C3686( C3295 C3686 ) C3295_=_C3687( C3295 C3687 ) C3295_=_C3688( C3295 C3688 ) \nC3295_=_C3689( C3295 C3689 ) C3295_=_C3690( C3295 C3690 ) C3295_=_C3692( C3295 C3692 ) C3295_=_C3693( C3295 C3693 ) C3297_=_C3298( C3297 C3298 ) C3297_=_C3299( C3297 C3299 ) \nC3297_=_C3300( C3297 C3300 ) C3297_=_C3301( C3297 C3301 ) C3297_=_C3303( C3297 C3303 ) C3297_=_C3304( C3297 C3304 ) C3297_=_C3305( C3297 C3305 ) C3297_=_C3307( C3297 C3307 ) \nC3297_=_C3308( C3297 C3308 ) C3297_=_C3309( C3297 C3309 ) C3297_=_C3804( C3297 C3804 ) C3297_=_C3805( C3297 C3805 ) C3297_=_C3809( C3297 C3809 ) C3298_=_C3299( C3298 C3299 ) \nC3298_=_C3300( C3298 C3300 ) C3298_=_C3301( C3298 C3301 ) C3298_=_C3303( C3298 C3303 ) C3298_=_C3304( C3298 C3304 ) C3298_=_C3305( C3298 C3305 ) C3298_=_C3307( C3298 C3307 ) \nC3298_=_C3308( C3298 C3308 ) C3298_=_C3309( C3298 C3309 ) C3298_=_C3740( C3298 C3740 ) C3298_=_C3843( C3298 C3843 ) C3298_=_C3844( C3298 C3844 ) C3298_=_C3845( C3298 C3845 ) \nC3299_=_C3300( C3299 C3300 ) C3299_=_C3301( C3299 C3301 ) C3299_=_C3303( C3299 C3303 ) C3299_=_C3304( C3299 C3304 ) C3299_=_C3305( C3299 C3305 ) C3299_=_C3307( C3299 C3307 ) \nC3299_=_C3308( C3299 C3308 ) C3299_=_C3309( C3299 C3309 ) C3299_=_C3348( C3299 C3348 ) C3299_=_C3504( C3299 C3504 ) C3299_=_C3769( C3299 C3769 ) C3299_=_C3778( C3299 C3778 ) \nC3299_=_C3805( C3299 C3805 ) C3299_=_C3848( C3299 C3848 ) C3299_=_C3849( C3299 C3849 ) C3299_=_C3850( C3299 C3850 ) C3299_=_C3851( C3299 C3851 ) C3299_=_C3852( C3299 C3852 ) \nC3299_=_C3853( C3299 C3853 ) C3299_=_C3855( C3299 C3855 ) C3299_=_C3856( C3299 C3856 ) C3300_=_C3301( C3300 C3301 ) C3300_=_C3303( C3300 C3303 ) C3300_=_C3304( C3300 C3304 ) \nC3300_=_C3305( C3300 C3305 ) C3300_=_C3307( C3300 C3307 ) C3300_=_C3308( C3300 C3308 ) C3300_=_C3309( C3300 C3309 ) C3300_=_C3689( C3300 C3689 ) C3301_=_C3303( C3301 C3303 ) \nC3301_=_C3304( C3301 C3304 ) C3301_=_C3305( C3301 C3305 ) C3301_=_C3307( C3301 C3307 ) C3301_=_C3308( C3301 C3308 ) C3301_=_C3309( C3301 C3309 ) C3301_=_C3417( C3301 C3417 ) \nC3301_=_C3853( C3301 C3853 ) C3301_=_C4053( C3301 C4053 ) C3301_=_C4054( C3301 C4054 ) C3303_=_C3304( C3303 C3304 ) C3303_=_C3305( C3303 C3305 ) C3303_=_C3307( C3303 C3307 ) \nC3303_=_C3308( C3303 C3308 ) C3303_=_C3309( C3303 C3309 ) C3303_=_C3355( C3303 C3355 ) C3303_=_C3742( C3303 C3742 ) C3303_=_C3774( C3303 C3774 ) C3303_=_C3809( C3303 C3809 ) \nC3303_=_C3844( C3303 C3844 ) C3303_=_C4008( C3303 C4008 ) C3303_=_C4028( C3303 C4028 ) C3303_=_C4054( C3303 C4054 ) C3303_=_C4071( C3303 C4071 ) C3303_=_C4091( C3303 C4091 ) \nC3303_=_C4092( C3303 C4092 ) C3303_=_C4093( C3303 C4093 ) C3303_=_C4094( C3303 C4094 ) C3304_=_C3305( C3304 C3305 ) C3304_=_C3307( C3304 C3307 ) C3304_=_C3308( C3304 C3308 ) \nC3304_=_C3309( C3304 C3309 ) C3304_=_C3482( C3304 C3482 ) C3304_=_C3690( C3304 C3690 ) C3304_=_C3743( C3304 C3743 ) C3304_=_C3909( C3304 C3909 ) C3305_=_C3307( C3305 C3307 ) \nC3305_=_C3308( C3305 C3308 ) C3305_=_C3309( C3305 C3309 ) C3305_=_C3692( C3305 C3692 ) C3307_=_C3308( C3307 C3308 ) C3307_=_C3309( C3307 C3309 ) C3307_=_C3748( C3307 C3748 ) \nC3307_=_C3855( C3307 C3855 ) C3307_=_C4073( C3307 C4073 ) C3307_=_C4092( C3307 C4092 ) C3307_=_C4106( C3307 C4106 ) C3308_=_C3309( C3308 C3309 ) C3308_=_C3856( C3308 C3856 ) \nC3308_=_C4088( C3308 C4088 ) C3308_=_C4093( C3308 C4093 ) C3309_=_C3423( C3309 C3423 ) C3309_=_C3749( C3309 C3749 ) C3309_=_C4074( C3309 C4074 ) C3309_=_C4090( C3309 C4090 ) \nC3309_=_C4094( C3309 C4094 ) C3309_=_C4107( C3309 C4107 ) C3314_=_C3320( C3314 C3320 ) C3314_=_C3383( C3314 C3383 ) C3314_=_C3668( C3314 C3668 ) C3314_=_C3832( C3314 C3832 ) \nC3314_=_C3833( C3314 C3833 ) C3320_=_C3389( C3320 C3389 ) C3320_=_C3672( C3320 C3672 ) C3320_=_C4059( C3320 C4059 ) C3321_=_C3324( C3321 C3324 ) C3321_=_C3332( C3321 C3332 ) \nC3321_=_C3408( C3321 C3408 ) C3321_=_C3409( C3321 C3409 ) C3321_=_C3410( C3321 C3410 ) C3321_=_C3411( C3321 C3411 ) C3321_=_C3415( C3321 C3415 ) C3321_=_C3416( C3321 C3416 ) \nC3321_=_C3417( C3321 C3417 ) C3321_=_C3419( C3321 C3419 ) C3321_=_C3420( C3321 C3420 ) C3321_=_C3422( C3321 C3422 ) C3321_=_C3423( C3321 C3423 ) C3324_=_C3332( C3324 C3332 ) \nC3324_=_C3548( C3324 C3548 ) C3324_=_C3549( C3324 C3549 ) C3324_=_C3550( C3324 C3550 ) C3324_=_C3551( C3324 C3551 ) C3324_=_C3552( C3324 C3552 ) C3324_=_C3553( C3324 C3553 ) \nC3324_=_C3554( C3324 C3554 ) C3332_=_C3495( C3332 C3495 ) C3332_=_C3509( C3332 C3509 ) C3332_=_C3576( C3332 C3576 ) C3332_=_C3612( C3332 C3612 ) C3332_=_C3843( C3332 C3843 ) \nC3332_=_C4001( C3332 C4001 ) C3332_=_C4071( C3332 C4071 ) C3332_=_C4073( C3332 C4073 ) C3332_=_C4074( C3332 C4074 ) C3335_=_C3336( C3335 C3336 ) C3335_=_C3337( C3335 C3337 ) \nC3335_=_C3341( C3335 C3341 ) C3335_=_C3598( C3335 C3598 ) C3335_=_C3606( C3335 C3606 ) C3336_=_C3337( C3336 C3337 ) C3336_=_C3341( C3336 C3341 ) C3336_=_C3668( C3336 C3668 ) \nC3336_=_C3669( C3336 C3669 ) C3336_=_C3672( C3336 C3672 ) C3336_=_C3674( C3336 C3674 ) C3337_=_C3341( C3337 C3341 ) C3337_=_C3424( C3337 C3424 ) C3337_=_C3697( C3337 C3697 ) \nC3337_=_C3704( C3337 C3704 ) C3337_=_C3705( C3337 C3705 ) C3341_=_C3839( C3341 C3839 ) C3341_=_C3906( C3341 C3906 ) C3341_=_C3910( C3341 C3910 ) C3341_=_C4100( C3341 C4100 ) \nC3348_=_C3351( C3348 C3351 ) C3348_=_C3355( C3348 C3355 ) C3348_=_C3504( C3348 C3504 ) C3348_=_C3769( C3348 C3769 ) C3348_=_C3778( C3348 C3778 ) C3348_=_C3805( C3348 C3805 ) \nC3348_=_C3848( C3348 C3848 ) C3348_=_C3849( C3348 C3849 ) C3348_=_C3850( C3348 C3850 ) C3348_=_C3851( C3348 C3851 ) C3348_=_C3852( C3348 C3852 ) C3348_=_C3853( C3348 C3853 ) \nC3348_=_C3855(</w:t>
      </w:r>
    </w:p>
    <w:p>
      <w:pPr>
        <w:pStyle w:val="PreformattedText"/>
        <w:bidi w:val="0"/>
        <w:spacing w:before="0" w:after="0"/>
        <w:jc w:val="left"/>
        <w:rPr/>
      </w:pPr>
      <w:r>
        <w:rPr/>
        <w:t xml:space="preserve"> </w:t>
      </w:r>
      <w:r>
        <w:rPr/>
        <w:t>C3348 C3855 ) C3348_=_C3856( C3348 C3856 ) C3351_=_C3355( C3351 C3355 ) C3351_=_C3507( C3351 C3507 ) C3351_=_C3661( C3351 C3661 ) C3351_=_C3781( C3351 C3781 ) \nC3351_=_C3822( C3351 C3822 ) C3351_=_C3850( C3351 C3850 ) C3351_=_C3874( C3351 C3874 ) C3351_=_C3897( C3351 C3897 ) C3351_=_C3904( C3351 C3904 ) C3351_=_C3905( C3351 C3905 ) \nC3351_=_C3906( C3351 C3906 ) C3351_=_C3907( C3351 C3907 ) C3355_=_C3742( C3355 C3742 ) C3355_=_C3774( C3355 C3774 ) C3355_=_C3809( C3355 C3809 ) C3355_=_C3844( C3355 C3844 ) \nC3355_=_C4008( C3355 C4008 ) C3355_=_C4028( C3355 C4028 ) C3355_=_C4054( C3355 C4054 ) C3355_=_C4071( C3355 C4071 ) C3355_=_C4091( C3355 C4091 ) C3355_=_C4092( C3355 C4092 ) \nC3355_=_C4093( C3355 C4093 ) C3355_=_C4094( C3355 C4094 ) C3365_=_C3375( C3365 C3375 ) C3365_=_C3475( C3365 C3475 ) C3365_=_C3476( C3365 C3476 ) C3365_=_C3477( C3365 C3477 ) \nC3365_=_C3478( C3365 C3478 ) C3365_=_C3479( C3365 C3479 ) C3365_=_C3480( C3365 C3480 ) C3365_=_C3481( C3365 C3481 ) C3365_=_C3482( C3365 C3482 ) C3365_=_C3483( C3365 C3483 ) \nC3365_=_C3484( C3365 C3484 ) C3365_=_C3485( C3365 C3485 ) C3375_=_C3481( C3375 C3481 ) C3375_=_C3561( C3375 C3561 ) C3375_=_C3788( C3375 C3788 ) C3383_=_C3384( C3383 C3384 ) \nC3383_=_C3389( C3383 C3389 ) C3383_=_C3668( C3383 C3668 ) C3383_=_C3832( C3383 C3832 ) C3383_=_C3833( C3383 C3833 ) C3384_=_C3389( C3384 C3389 ) C3384_=_C3598( C3384 C3598 ) \nC3384_=_C3669( C3384 C3669 ) C3384_=_C3697( C3384 C3697 ) C3384_=_C3908( C3384 C3908 ) C3384_=_C3909( C3384 C3909 ) C3384_=_C3910( C3384 C3910 ) C3389_=_C3672( C3389 C3672 ) \nC3389_=_C4059( C3389 C4059 ) C3392_=_C3404( C3392 C3404 ) C3392_=_C3436( C3392 C3436 ) C3392_=_C3511( C3392 C3511 ) C3392_=_C3512( C3392 C3512 ) C3392_=_C3514( C3392 C3514 ) \nC3392_=_C3516( C3392 C3516 ) C3392_=_C3517( C3392 C3517 ) C3392_=_C3519( C3392 C3519 ) C3392_=_C3520( C3392 C3520 ) C3392_=_C3521( C3392 C3521 ) C3392_=_C3523( C3392 C3523 ) \nC3404_=_C3453( C3404 C3453 ) C3404_=_C3523( C3404 C3523 ) C3404_=_C3721( C3404 C3721 ) C3404_=_C3754( C3404 C3754 ) C3404_=_C3830( C3404 C3830 ) C3404_=_C3845( C3404 C3845 ) \nC3404_=_C4091( C3404 C4091 ) C3404_=_C4106( C3404 C4106 ) C3404_=_C4107( C3404 C4107 ) C3408_=_C3409( C3408 C3409 ) C3408_=_C3410( C3408 C3410 ) C3408_=_C3411( C3408 C3411 ) \nC3408_=_C3415( C3408 C3415 ) C3408_=_C3416( C3408 C3416 ) C3408_=_C3417( C3408 C3417 ) C3408_=_C3419( C3408 C3419 ) C3408_=_C3420( C3408 C3420 ) C3408_=_C3422( C3408 C3422 ) \nC3408_=_C3423( C3408 C3423 ) C3408_=_C3495( C3408 C3495 ) C3408_=_C3497( C3408 C3497 ) C3409_=_C3410( C3409 C3410 ) C3409_=_C3411( C3409 C3411 ) C3409_=_C3415( C3409 C3415 ) \nC3409_=_C3416( C3409 C3416 ) C3409_=_C3417( C3409 C3417 ) C3409_=_C3419( C3409 C3419 ) C3409_=_C3420( C3409 C3420 ) C3409_=_C3422( C3409 C3422 ) C3409_=_C3423( C3409 C3423 ) \nC3409_=_C3504( C3409 C3504 ) C3409_=_C3507( C3409 C3507 ) C3409_=_C3509( C3409 C3509 ) C3410_=_C3411( C3410 C3411 ) C3410_=_C3415( C3410 C3415 ) C3410_=_C3416( C3410 C3416 ) \nC3410_=_C3417( C3410 C3417 ) C3410_=_C3419( C3410 C3419 ) C3410_=_C3420( C3410 C3420 ) C3410_=_C3422( C3410 C3422 ) C3410_=_C3423( C3410 C3423 ) C3410_=_C3549( C3410 C3549 ) \nC3410_=_C3570( C3410 C3570 ) C3410_=_C3576( C3410 C3576 ) C3411_=_C3415( C3411 C3415 ) C3411_=_C3416( C3411 C3416 ) C3411_=_C3417( C3411 C3417 ) C3411_=_C3419( C3411 C3419 ) \nC3411_=_C3420( C3411 C3420 ) C3411_=_C3422( C3411 C3422 ) C3411_=_C3423( C3411 C3423 ) C3411_=_C3612( C3411 C3612 ) C3415_=_C3416( C3415 C3416 ) C3415_=_C3417( C3415 C3417 ) \nC3415_=_C3419( C3415 C3419 ) C3415_=_C3420( C3415 C3420 ) C3415_=_C3422( C3415 C3422 ) C3415_=_C3423( C3415 C3423 ) C3415_=_C3429( C3415 C3429 ) C3415_=_C3837( C3415 C3837 ) \nC3415_=_C3891( C3415 C3891 ) C3415_=_C3904( C3415 C3904 ) C3415_=_C4001( C3415 C4001 ) C3416_=_C3417( C3416 C3417 ) C3416_=_C3419( C3416 C3419 ) C3416_=_C3420( C3416 C3420 ) \nC3416_=_C3422( C3416 C3422 ) C3416_=_C3423( C3416 C3423 ) C3416_=_C3430( C3416 C3430 ) C3416_=_C3892( C3416 C3892 ) C3416_=_C4019( C3416 C4019 ) C3417_=_C3419( C3417 C3419 ) \nC3417_=_C3420( C3417 C3420 ) C3417_=_C3422( C3417 C3422 ) C3417_=_C3423( C3417 C3423 ) C3417_=_C3853( C3417 C3853 ) C3417_=_C4053( C3417 C4053 ) C3417_=_C4054( C3417 C4054 ) \nC3419_=_C3420( C3419 C3420 ) C3419_=_C3422( C3419 C3422 ) C3419_=_C3423( C3419 C3423 ) C3419_=_C4082( C3419 C4082 ) C3420_=_C3422( C3420 C3422 ) C3420_=_C3423( C3420 C3423 ) \nC3420_=_C3464( C3420 C3464 ) C3420_=_C3497( C3420 C3497 ) C3420_=_C3655( C3420 C3655 ) C3420_=_C3784( C3420 C3784 ) C3420_=_C4019( C3420 C4019 ) C3420_=_C4053( C3420 C4053 ) \nC3420_=_C4067( C3420 C4067 ) C3420_=_C4082( C3420 C4082 ) C3420_=_C4087( C3420 C4087 ) C3420_=_C4088( C3420 C4088 ) C3420_=_C4089( C3420 C4089 ) C3420_=_C4090( C3420 C4090 ) \nC3422_=_C3423( C3422 C3423 ) C3422_=_C4089( C3422 C4089 ) C3423_=_C3749( C3423 C3749 ) C3423_=_C4074( C3423 C4074 ) C3423_=_C4090( C3423 C4090 ) C3423_=_C4094( C3423 C4094 ) \nC3423_=_C4107( C3423 C4107 ) C3424_=_C3429( C3424 C3429 ) C3424_=_C3430( C3424 C3430 ) C3424_=_C3431( C3424 C3431 ) C3424_=_C3434( C3424 C3434 ) C3424_=_C3697( C3424 C3697 ) \nC3424_=_C3704( C3424 C3704 ) C3424_=_C3705( C3424 C3705 ) C3429_=_C3430( C3429 C3430 ) C3429_=_C3431( C3429 C3431 ) C3429_=_C3434( C3429 C3434 ) C3429_=_C3837( C3429 C3837 ) \nC3429_=_C3891( C3429 C3891 ) C3429_=_C3904( C3429 C3904 ) C3429_=_C4001( C3429 C4001 ) C3430_=_C3431( C3430 C3431 ) C3430_=_C3434( C3430 C3434 ) C3430_=_C3892( C3430 C3892 ) \nC3430_=_C4019( C3430 C4019 ) C3431_=_C3434( C3431 C3434 ) C3431_=_C3894( C3431 C3894 ) C3434_=_C3896( C3434 C3896 ) C3436_=_C3438( C3436 C3438 ) C3436_=_C3453( C3436 C3453 ) \nC3436_=_C3511( C3436 C3511 ) C3436_=_C3512( C3436 C3512 ) C3436_=_C3514( C3436 C3514 ) C3436_=_C3516( C3436 C3516 ) C3436_=_C3517( C3436 C3517 ) C3436_=_C3519( C3436 C3519 ) \nC3436_=_C3520( C3436 C3520 ) C3436_=_C3521( C3436 C3521 ) C3436_=_C3523( C3436 C3523 ) C3438_=_C3453( C3438 C3453 ) C3438_=_C3524( C3438 C3524 ) C3438_=_C3570( C3438 C3570 ) \nC3438_=_C3580( C3438 C3580 ) C3438_=_C3582( C3438 C3582 ) C3438_=_C3583( C3438 C3583 ) C3438_=_C3584( C3438 C3584 ) C3438_=_C3585( C3438 C3585 ) C3438_=_C3586( C3438 C3586 ) \nC3438_=_C3587( C3438 C3587 ) C3438_=_C3589( C3438 C3589 ) C3438_=_C3590( C3438 C3590 ) C3438_=_C3591( C3438 C3591 ) C3453_=_C3523( C3453 C3523 ) C3453_=_C3721( C3453 C3721 ) \nC3453_=_C3754( C3453 C3754 ) C3453_=_C3830( C3453 C3830 ) C3453_=_C3845( C3453 C3845 ) C3453_=_C4091( C3453 C4091 ) C3453_=_C4106( C3453 C4106 ) C3453_=_C4107( C3453 C4107 ) \nC3464_=_C3497( C3464 C3497 ) C3464_=_C3655( C3464 C3655 ) C3464_=_C3784( C3464 C3784 ) C3464_=_C4019( C3464 C4019 ) C3464_=_C4053( C3464 C4053 ) C3464_=_C4067( C3464 C4067 ) \nC3464_=_C4082( C3464 C4082 ) C3464_=_C4087( C3464 C4087 ) C3464_=_C4088( C3464 C4088 ) C3464_=_C4089( C3464 C4089 ) C3464_=_C4090( C3464 C4090 ) C3475_=_C3476( C3475 C3476 ) \nC3475_=_C3477( C3475 C3477 ) C3475_=_C3478( C3475 C3478 ) C3475_=_C3479( C3475 C3479 ) C3475_=_C3480( C3475 C3480 ) C3475_=_C3481( C3475 C3481 ) C3475_=_C3482( C3475 C3482 ) \nC3475_=_C3483( C3475 C3483 ) C3475_=_C3484( C3475 C3484 ) C3475_=_C3485( C3475 C3485 ) C3475_=_C3548( C3475 C3548 ) C3475_=_C3561( C3475 C3561 ) C3476_=_C3477( C3476 C3477 ) \nC3476_=_C3478( C3476 C3478 ) C3476_=_C3479( C3476 C3479 ) C3476_=_C3480( C3476 C3480 ) C3476_=_C3481( C3476 C3481 ) C3476_=_C3482( C3476 C3482 ) C3476_=_C3483( C3476 C3483 ) \nC3476_=_C3484( C3476 C3484 ) C3476_=_C3485( C3476 C3485 ) C3476_=_C3512( C3476 C3512 ) C3476_=_C3638( C3476 C3638 ) C3477_=_C3478( C3477 C3478 ) C3477_=_C3479( C3477 C3479 ) \nC3477_=_C3480( C3477 C3480 ) C3477_=_C3481( C3477 C3481 ) C3477_=_C3482( C3477 C3482 ) C3477_=_C3483( C3477 C3483 ) C3477_=_C3484( C3477 C3484 ) C3477_=_C3485( C3477 C3485 ) \nC3477_=_C3539( C3477 C3539 ) C3477_=_C3638( C3477 C3638 ) C3477_=_C3739( C3477 C3739 ) C3477_=_C3740( C3477 C3740 ) C3477_=_C3742( C3477 C3742 ) C3477_=_C3743( C3477 C3743 ) \nC3477_=_C3744( C3477 C3744 ) C3477_=_C3745( C3477 C3745 ) C3477_=_C3747( C3477 C3747 ) C3477_=_C3748( C3477 C3748 ) C3477_=_C3749( C3477 C3749 ) C3478_=_C3479( C3478 C3479 ) \nC3478_=_C3480( C3478 C3480 ) C3478_=_C3481( C3478 C3481 ) C3478_=_C3482( C3478 C3482 ) C3478_=_C3483( C3478 C3483 ) C3478_=_C3484( C3478 C3484 ) C3478_=_C3485( C3478 C3485 ) \nC3478_=_C3516( C3478 C3516 ) C3478_=_C3739( C3478 C3739 ) C3478_=_C3754( C3478 C3754 ) C3479_=_C3480( C3479 C3480 ) C3479_=_C3481( C3479 C3481 ) C3479_=_C3482( C3479 C3482 ) \nC3479_=_C3483( C3479 C3483 ) C3479_=_C3484( C3479 C3484 ) C3479_=_C3485( C3479 C3485 ) C3479_=_C3788( C3479 C3788 ) C3480_=_C3481( C3480 C3481 ) C3480_=_C3482( C3480 C3482 ) \nC3480_=_C3483( C3480 C3483 ) C3480_=_C3484( C3480 C3484 ) C3480_=_C3485( C3480 C3485 ) C3481_=_C3482( C3481 C3482 ) C3481_=_C3483( C3481 C3483 ) C3481_=_C3484( C3481 C3484 ) \nC3481_=_C3485( C3481 C3485 ) C3481_=_C3561( C3481 C3561 ) C3481_=_C3788( C3481 C3788 ) C3482_=_C3483( C3482 C3483 ) C3482_=_C3484( C3482 C3484 ) C3482_=_C3485( C3482 C3485 ) \nC3482_=_C3690( C3482 C3690 ) C3482_=_C3743( C3482 C3743 ) C3482_=_C3909( C3482 C3909 ) C3483_=_C3484( C3483 C3484 ) C3483_=_C3485( C3483 C3485 ) C3483_=_C3745( C3483 C3745 ) \nC3484_=_C3485( C3484 C3485 ) C3485_=_C3747( C3485 C3747 ) C3495_=_C3497( C3495 C3497 ) C3495_=_C3509( C3495 C3509 ) C3495_=_C3576( C3495 C3576 ) C3495_=_C3612( C3495 C3612 ) \nC3495_=_C3843( C3495 C3843 ) C3495_=_C4001( C3495 C4001 ) C3495_=_C4071( C3495 C4071 ) C3495_=_C4073( C3495 C4073 ) C3495_=_C4074( C3495 C4074 ) C3497_=_C3655( C3497 C3655 ) \nC3497_=_C3784( C3497 C3784 ) C3497_=_C4019( C3497 C4019 ) C3497_=_C4053( C3497 C4053 ) C3497_=_C4067( C3497 C4067 ) C3497_=_C4082( C3497 C4082 ) C3497_=_C4087( C3497 C4087 ) \nC3497_=_C4088( C3497 C4088 ) C3497_=_C4089( C3497 C4089 ) C3497_=_C4090( C3497 C4090 ) C3504_=_C3507( C3504 C3507 ) C3504_=_C3509( C3504 C3509 ) C3504_=_C3769( C3504 C3769 ) \nC3504_=_C3778( C3504 C3778 ) C3504_=_C3805( C3504 C3805 ) C3504_=_C3848(</w:t>
      </w:r>
    </w:p>
    <w:p>
      <w:pPr>
        <w:pStyle w:val="PreformattedText"/>
        <w:bidi w:val="0"/>
        <w:spacing w:before="0" w:after="0"/>
        <w:jc w:val="left"/>
        <w:rPr/>
      </w:pPr>
      <w:r>
        <w:rPr/>
        <w:t xml:space="preserve"> </w:t>
      </w:r>
      <w:r>
        <w:rPr/>
        <w:t>C3504 C3848 ) C3504_=_C3849( C3504 C3849 ) C3504_=_C3850( C3504 C3850 ) C3504_=_C3851( C3504 C3851 ) \nC3504_=_C3852( C3504 C3852 ) C3504_=_C3853( C3504 C3853 ) C3504_=_C3855( C3504 C3855 ) C3504_=_C3856( C3504 C3856 ) C3507_=_C3509( C3507 C3509 ) C3507_=_C3661( C3507 C3661 ) \nC3507_=_C3781( C3507 C3781 ) C3507_=_C3822( C3507 C3822 ) C3507_=_C3850( C3507 C3850 ) C3507_=_C3874( C3507 C3874 ) C3507_=_C3897( C3507 C3897 ) C3507_=_C3904( C3507 C3904 ) \nC3507_=_C3905( C3507 C3905 ) C3507_=_C3906( C3507 C3906 ) C3507_=_C3907( C3507 C3907 ) C3509_=_C3576( C3509 C3576 ) C3509_=_C3612( C3509 C3612 ) C3509_=_C3843( C3509 C3843 ) \nC3509_=_C4001( C3509 C4001 ) C3509_=_C4071( C3509 C4071 ) C3509_=_C4073( C3509 C4073 ) C3509_=_C4074( C3509 C4074 ) C3511_=_C3512( C3511 C3512 ) C3511_=_C3514( C3511 C3514 ) \nC3511_=_C3516( C3511 C3516 ) C3511_=_C3517( C3511 C3517 ) C3511_=_C3519( C3511 C3519 ) C3511_=_C3520( C3511 C3520 ) C3511_=_C3521( C3511 C3521 ) C3511_=_C3523( C3511 C3523 ) \nC3511_=_C3630( C3511 C3630 ) C3511_=_C3636( C3511 C3636 ) C3512_=_C3514( C3512 C3514 ) C3512_=_C3516( C3512 C3516 ) C3512_=_C3517( C3512 C3517 ) C3512_=_C3519( C3512 C3519 ) \nC3512_=_C3520( C3512 C3520 ) C3512_=_C3521( C3512 C3521 ) C3512_=_C3523( C3512 C3523 ) C3512_=_C3638( C3512 C3638 ) C3514_=_C3516( C3514 C3516 ) C3514_=_C3517( C3514 C3517 ) \nC3514_=_C3519( C3514 C3519 ) C3514_=_C3520( C3514 C3520 ) C3514_=_C3521( C3514 C3521 ) C3514_=_C3523( C3514 C3523 ) C3514_=_C3721( C3514 C3721 ) C3516_=_C3517( C3516 C3517 ) \nC3516_=_C3519( C3516 C3519 ) C3516_=_C3520( C3516 C3520 ) C3516_=_C3521( C3516 C3521 ) C3516_=_C3523( C3516 C3523 ) C3516_=_C3739( C3516 C3739 ) C3516_=_C3754( C3516 C3754 ) \nC3517_=_C3519( C3517 C3519 ) C3517_=_C3520( C3517 C3520 ) C3517_=_C3521( C3517 C3521 ) C3517_=_C3523( C3517 C3523 ) C3517_=_C3820( C3517 C3820 ) C3517_=_C3822( C3517 C3822 ) \nC3517_=_C3830( C3517 C3830 ) C3519_=_C3520( C3519 C3520 ) C3519_=_C3521( C3519 C3521 ) C3519_=_C3523( C3519 C3523 ) C3519_=_C3732( C3519 C3732 ) C3519_=_C3872( C3519 C3872 ) \nC3520_=_C3521( C3520 C3521 ) C3520_=_C3523( C3520 C3523 ) C3520_=_C3529( C3520 C3529 ) C3520_=_C3584( C3520 C3584 ) C3520_=_C3997( C3520 C3997 ) C3521_=_C3523( C3521 C3523 ) \nC3521_=_C3554( C3521 C3554 ) C3523_=_C3721( C3523 C3721 ) C3523_=_C3754( C3523 C3754 ) C3523_=_C3830( C3523 C3830 ) C3523_=_C3845( C3523 C3845 ) C3523_=_C4091( C3523 C4091 ) \nC3523_=_C4106( C3523 C4106 ) C3523_=_C4107( C3523 C4107 ) C3524_=_C3525( C3524 C3525 ) C3524_=_C3529( C3524 C3529 ) C3524_=_C3530( C3524 C3530 ) C3524_=_C3531( C3524 C3531 ) \nC3524_=_C3532( C3524 C3532 ) C3524_=_C3533( C3524 C3533 ) C3524_=_C3534( C3524 C3534 ) C3524_=_C3535( C3524 C3535 ) C3524_=_C3570( C3524 C3570 ) C3524_=_C3580( C3524 C3580 ) \nC3524_=_C3582( C3524 C3582 ) C3524_=_C3583( C3524 C3583 ) C3524_=_C3584( C3524 C3584 ) C3524_=_C3585( C3524 C3585 ) C3524_=_C3586( C3524 C3586 ) C3524_=_C3587( C3524 C3587 ) \nC3524_=_C3589( C3524 C3589 ) C3524_=_C3590( C3524 C3590 ) C3524_=_C3591( C3524 C3591 ) C3525_=_C3529( C3525 C3529 ) C3525_=_C3530( C3525 C3530 ) C3525_=_C3531( C3525 C3531 ) \nC3525_=_C3532( C3525 C3532 ) C3525_=_C3533( C3525 C3533 ) C3525_=_C3534( C3525 C3534 ) C3525_=_C3535( C3525 C3535 ) C3525_=_C3580( C3525 C3580 ) C3525_=_C3757( C3525 C3757 ) \nC3525_=_C3767( C3525 C3767 ) C3529_=_C3530( C3529 C3530 ) C3529_=_C3531( C3529 C3531 ) C3529_=_C3532( C3529 C3532 ) C3529_=_C3533( C3529 C3533 ) C3529_=_C3534( C3529 C3534 ) \nC3529_=_C3535( C3529 C3535 ) C3529_=_C3584( C3529 C3584 ) C3529_=_C3997( C3529 C3997 ) C3530_=_C3531( C3530 C3531 ) C3530_=_C3532( C3530 C3532 ) C3530_=_C3533( C3530 C3533 ) \nC3530_=_C3534( C3530 C3534 ) C3530_=_C3535( C3530 C3535 ) C3530_=_C3585( C3530 C3585 ) C3530_=_C3852( C3530 C3852 ) C3530_=_C4028( C3530 C4028 ) C3530_=_C4030( C3530 C4030 ) \nC3531_=_C3532( C3531 C3532 ) C3531_=_C3533( C3531 C3533 ) C3531_=_C3534( C3531 C3534 ) C3531_=_C3535( C3531 C3535 ) C3531_=_C3586( C3531 C3586 ) C3531_=_C4045( C3531 C4045 ) \nC3532_=_C3533( C3532 C3533 ) C3532_=_C3534( C3532 C3534 ) C3532_=_C3535( C3532 C3535 ) C3532_=_C3838( C3532 C3838 ) C3532_=_C3905( C3532 C3905 ) C3532_=_C3971( C3532 C3971 ) \nC3533_=_C3534( C3533 C3534 ) C3533_=_C3535( C3533 C3535 ) C3533_=_C3587( C3533 C3587 ) C3533_=_C4076( C3533 C4076 ) C3534_=_C3535( C3534 C3535 ) C3534_=_C4079( C3534 C4079 ) \nC3535_=_C3589( C3535 C3589 ) C3535_=_C3840( C3535 C3840 ) C3535_=_C3907( C3535 C3907 ) C3535_=_C4103( C3535 C4103 ) C3539_=_C3638( C3539 C3638 ) C3539_=_C3739( C3539 C3739 ) \nC3539_=_C3740( C3539 C3740 ) C3539_=_C3742( C3539 C3742 ) C3539_=_C3743( C3539 C3743 ) C3539_=_C3744( C3539 C3744 ) C3539_=_C3745( C3539 C3745 ) C3539_=_C3747( C3539 C3747 ) \nC3539_=_C3748( C3539 C3748 ) C3539_=_C3749( C3539 C3749 ) C3548_=_C3549( C3548 C3549 ) C3548_=_C3550( C3548 C3550 ) C3548_=_C3551( C3548 C3551 ) C3548_=_C3552( C3548 C3552 ) \nC3548_=_C3553( C3548 C3553 ) C3548_=_C3554( C3548 C3554 ) C3548_=_C3561( C3548 C3561 ) C3549_=_C3550( C3549 C3550 ) C3549_=_C3551( C3549 C3551 ) C3549_=_C3552( C3549 C3552 ) \nC3549_=_C3553( C3549 C3553 ) C3549_=_C3554( C3549 C3554 ) C3549_=_C3570( C3549 C3570 ) C3549_=_C3576( C3549 C3576 ) C3550_=_C3551( C3550 C3551 ) C3550_=_C3552( C3550 C3552 ) \nC3550_=_C3553( C3550 C3553 ) C3550_=_C3554( C3550 C3554 ) C3551_=_C3552( C3551 C3552 ) C3551_=_C3553( C3551 C3553 ) C3551_=_C3554( C3551 C3554 ) C3551_=_C3687( C3551 C3687 ) \nC3552_=_C3553( C3552 C3553 ) C3552_=_C3554( C3552 C3554 ) C3553_=_C3554( C3553 C3554 ) C3553_=_C3583( C3553 C3583 ) C3561_=_C3788( C3561 C3788 ) C3570_=_C3576( C3570 C3576 ) \nC3570_=_C3580( C3570 C3580 ) C3570_=_C3582( C3570 C3582 ) C3570_=_C3583( C3570 C3583 ) C3570_=_C3584( C3570 C3584 ) C3570_=_C3585( C3570 C3585 ) C3570_=_C3586( C3570 C3586 ) \nC3570_=_C3587( C3570 C3587 ) C3570_=_C3589( C3570 C3589 ) C3570_=_C3590( C3570 C3590 ) C3570_=_C3591( C3570 C3591 ) C3576_=_C3612( C3576 C3612 ) C3576_=_C3843( C3576 C3843 ) \nC3576_=_C4001( C3576 C4001 ) C3576_=_C4071( C3576 C4071 ) C3576_=_C4073( C3576 C4073 ) C3576_=_C4074( C3576 C4074 ) C3580_=_C3582( C3580 C3582 ) C3580_=_C3583( C3580 C3583 ) \nC3580_=_C3584( C3580 C3584 ) C3580_=_C3585( C3580 C3585 ) C3580_=_C3586( C3580 C3586 ) C3580_=_C3587( C3580 C3587 ) C3580_=_C3589( C3580 C3589 ) C3580_=_C3590( C3580 C3590 ) \nC3580_=_C3591( C3580 C3591 ) C3580_=_C3757( C3580 C3757 ) C3580_=_C3767( C3580 C3767 ) C3582_=_C3583( C3582 C3583 ) C3582_=_C3584( C3582 C3584 ) C3582_=_C3585( C3582 C3585 ) \nC3582_=_C3586( C3582 C3586 ) C3582_=_C3587( C3582 C3587 ) C3582_=_C3589( C3582 C3589 ) C3582_=_C3590( C3582 C3590 ) C3582_=_C3591( C3582 C3591 ) C3582_=_C3887( C3582 C3887 ) \nC3583_=_C3584( C3583 C3584 ) C3583_=_C3585( C3583 C3585 ) C3583_=_C3586( C3583 C3586 ) C3583_=_C3587( C3583 C3587 ) C3583_=_C3589( C3583 C3589 ) C3583_=_C3590( C3583 C3590 ) \nC3583_=_C3591( C3583 C3591 ) C3584_=_C3585( C3584 C3585 ) C3584_=_C3586( C3584 C3586 ) C3584_=_C3587( C3584 C3587 ) C3584_=_C3589( C3584 C3589 ) C3584_=_C3590( C3584 C3590 ) \nC3584_=_C3591( C3584 C3591 ) C3584_=_C3997( C3584 C3997 ) C3585_=_C3586( C3585 C3586 ) C3585_=_C3587( C3585 C3587 ) C3585_=_C3589( C3585 C3589 ) C3585_=_C3590( C3585 C3590 ) \nC3585_=_C3591( C3585 C3591 ) C3585_=_C3852( C3585 C3852 ) C3585_=_C4028( C3585 C4028 ) C3585_=_C4030( C3585 C4030 ) C3586_=_C3587( C3586 C3587 ) C3586_=_C3589( C3586 C3589 ) \nC3586_=_C3590( C3586 C3590 ) C3586_=_C3591( C3586 C3591 ) C3586_=_C4045( C3586 C4045 ) C3587_=_C3589( C3587 C3589 ) C3587_=_C3590( C3587 C3590 ) C3587_=_C3591( C3587 C3591 ) \nC3587_=_C4076( C3587 C4076 ) C3589_=_C3590( C3589 C3590 ) C3589_=_C3591( C3589 C3591 ) C3589_=_C3840( C3589 C3840 ) C3589_=_C3907( C3589 C3907 ) C3589_=_C4103( C3589 C4103 ) \nC3590_=_C3591( C3590 C3591 ) C3591_=_C3606( C3591 C3606 ) C3591_=_C3674( C3591 C3674 ) C3591_=_C3704( C3591 C3704 ) C3591_=_C3767( C3591 C3767 ) C3591_=_C3997( C3591 C3997 ) \nC3591_=_C4030( C3591 C4030 ) C3591_=_C4045( C3591 C4045 ) C3591_=_C4076( C3591 C4076 ) C3591_=_C4100( C3591 C4100 ) C3591_=_C4103( C3591 C4103 ) C3598_=_C3606( C3598 C3606 ) \nC3598_=_C3669( C3598 C3669 ) C3598_=_C3697( C3598 C3697 ) C3598_=_C3908( C3598 C3908 ) C3598_=_C3909( C3598 C3909 ) C3598_=_C3910( C3598 C3910 ) C3606_=_C3674( C3606 C3674 ) \nC3606_=_C3704( C3606 C3704 ) C3606_=_C3767( C3606 C3767 ) C3606_=_C3997( C3606 C3997 ) C3606_=_C4030( C3606 C4030 ) C3606_=_C4045( C3606 C4045 ) C3606_=_C4076( C3606 C4076 ) \nC3606_=_C4100( C3606 C4100 ) C3606_=_C4103( C3606 C4103 ) C3612_=_C3843( C3612 C3843 ) C3612_=_C4001( C3612 C4001 ) C3612_=_C4071( C3612 C4071 ) C3612_=_C4073( C3612 C4073 ) \nC3612_=_C4074( C3612 C4074 ) C3630_=_C3636( C3630 C3636 ) C3630_=_C3732( C3630 C3732 ) C3630_=_C3733( C3630 C3733 ) C3630_=_C3734( C3630 C3734 ) C3630_=_C3736( C3630 C3736 ) \nC3630_=_C3737( C3630 C3737 ) C3630_=_C3738( C3630 C3738 ) C3636_=_C3705( C3636 C3705 ) C3636_=_C3738( C3636 C3738 ) C3636_=_C3872( C3636 C3872 ) C3636_=_C3984( C3636 C3984 ) \nC3636_=_C4079( C3636 C4079 ) C3636_=_C4109( C3636 C4109 ) C3638_=_C3739( C3638 C3739 ) C3638_=_C3740( C3638 C3740 ) C3638_=_C3742( C3638 C3742 ) C3638_=_C3743( C3638 C3743 ) \nC3638_=_C3744( C3638 C3744 ) C3638_=_C3745( C3638 C3745 ) C3638_=_C3747( C3638 C3747 ) C3638_=_C3748( C3638 C3748 ) C3638_=_C3749( C3638 C3749 ) C3655_=_C3784( C3655 C3784 ) \nC3655_=_C4019( C3655 C4019 ) C3655_=_C4053( C3655 C4053 ) C3655_=_C4067( C3655 C4067 ) C3655_=_C4082( C3655 C4082 ) C3655_=_C4087( C3655 C4087 ) C3655_=_C4088( C3655 C4088 ) \nC3655_=_C4089( C3655 C4089 ) C3655_=_C4090( C3655 C4090 ) C3660_=_C3661( C3660 C3661 ) C3660_=_C3804( C3660 C3804 ) C3660_=_C3820( C3660 C3820 ) C3660_=_C3837( C3660 C3837 ) \nC3660_=_C3838( C3660 C3838 ) C3660_=_C3839( C3660 C3839 ) C3660_=_C3840( C3660 C3840 ) C3661_=_C3781( C3661 C3781 ) C3661_=_C3822( C3661 C3822 ) C3661_=_C3850( C3661 C3850 ) \nC3661_=_C3874( C3661 C3874 ) C3661_=_C3897( C3661 C3897 ) C3661_=_C3904( C3661 C3904 ) C3661_=_C3905( C3661 C3905 ) C3661_=_C3906(</w:t>
      </w:r>
    </w:p>
    <w:p>
      <w:pPr>
        <w:pStyle w:val="PreformattedText"/>
        <w:bidi w:val="0"/>
        <w:spacing w:before="0" w:after="0"/>
        <w:jc w:val="left"/>
        <w:rPr/>
      </w:pPr>
      <w:r>
        <w:rPr/>
        <w:t xml:space="preserve"> </w:t>
      </w:r>
      <w:r>
        <w:rPr/>
        <w:t>C3661 C3906 ) C3661_=_C3907( C3661 C3907 ) \nC3668_=_C3669( C3668 C3669 ) C3668_=_C3672( C3668 C3672 ) C3668_=_C3674( C3668 C3674 ) C3668_=_C3832( C3668 C3832 ) C3668_=_C3833( C3668 C3833 ) C3669_=_C3672( C3669 C3672 ) \nC3669_=_C3674( C3669 C3674 ) C3669_=_C3697( C3669 C3697 ) C3669_=_C3908( C3669 C3908 ) C3669_=_C3909( C3669 C3909 ) C3669_=_C3910( C3669 C3910 ) C3672_=_C3674( C3672 C3674 ) \nC3672_=_C4059( C3672 C4059 ) C3674_=_C3704( C3674 C3704 ) C3674_=_C3767( C3674 C3767 ) C3674_=_C3997( C3674 C3997 ) C3674_=_C4030( C3674 C4030 ) C3674_=_C4045( C3674 C4045 ) \nC3674_=_C4076( C3674 C4076 ) C3674_=_C4100( C3674 C4100 ) C3674_=_C4103( C3674 C4103 ) C3686_=_C3687( C3686 C3687 ) C3686_=_C3688( C3686 C3688 ) C3686_=_C3689( C3686 C3689 ) \nC3686_=_C3690( C3686 C3690 ) C3686_=_C3692( C3686 C3692 ) C3686_=_C3693( C3686 C3693 ) C3687_=_C3688( C3687 C3688 ) C3687_=_C3689( C3687 C3689 ) C3687_=_C3690( C3687 C3690 ) \nC3687_=_C3692( C3687 C3692 ) C3687_=_C3693( C3687 C3693 ) C3688_=_C3689( C3688 C3689 ) C3688_=_C3690( C3688 C3690 ) C3688_=_C3692( C3688 C3692 ) C3688_=_C3693( C3688 C3693 ) \nC3689_=_C3690( C3689 C3690 ) C3689_=_C3692( C3689 C3692 ) C3689_=_C3693( C3689 C3693 ) C3690_=_C3692( C3690 C3692 ) C3690_=_C3693( C3690 C3693 ) C3690_=_C3743( C3690 C3743 ) \nC3690_=_C3909( C3690 C3909 ) C3692_=_C3693( C3692 C3693 ) C3697_=_C3704( C3697 C3704 ) C3697_=_C3705( C3697 C3705 ) C3697_=_C3908( C3697 C3908 ) C3697_=_C3909( C3697 C3909 ) \nC3697_=_C3910( C3697 C3910 ) C3704_=_C3705( C3704 C3705 ) C3704_=_C3767( C3704 C3767 ) C3704_=_C3997( C3704 C3997 ) C3704_=_C4030( C3704 C4030 ) C3704_=_C4045( C3704 C4045 ) \nC3704_=_C4076( C3704 C4076 ) C3704_=_C4100( C3704 C4100 ) C3704_=_C4103( C3704 C4103 ) C3705_=_C3738( C3705 C3738 ) C3705_=_C3872( C3705 C3872 ) C3705_=_C3984( C3705 C3984 ) \nC3705_=_C4079( C3705 C4079 ) C3705_=_C4109( C3705 C4109 ) C3721_=_C3754( C3721 C3754 ) C3721_=_C3830( C3721 C3830 ) C3721_=_C3845( C3721 C3845 ) C3721_=_C4091( C3721 C4091 ) \nC3721_=_C4106( C3721 C4106 ) C3721_=_C4107( C3721 C4107 ) C3732_=_C3733( C3732 C3733 ) C3732_=_C3734( C3732 C3734 ) C3732_=_C3736( C3732 C3736 ) C3732_=_C3737( C3732 C3737 ) \nC3732_=_C3738( C3732 C3738 ) C3732_=_C3872( C3732 C3872 ) C3733_=_C3734( C3733 C3734 ) C3733_=_C3736( C3733 C3736 ) C3733_=_C3737( C3733 C3737 ) C3733_=_C3738( C3733 C3738 ) \nC3733_=_C3984( C3733 C3984 ) C3734_=_C3736( C3734 C3736 ) C3734_=_C3737( C3734 C3737 ) C3734_=_C3738( C3734 C3738 ) C3736_=_C3737( C3736 C3737 ) C3736_=_C3738( C3736 C3738 ) \nC3737_=_C3738( C3737 C3738 ) C3737_=_C4109( C3737 C4109 ) C3738_=_C3872( C3738 C3872 ) C3738_=_C3984( C3738 C3984 ) C3738_=_C4079( C3738 C4079 ) C3738_=_C4109( C3738 C4109 ) \nC3739_=_C3740( C3739 C3740 ) C3739_=_C3742( C3739 C3742 ) C3739_=_C3743( C3739 C3743 ) C3739_=_C3744( C3739 C3744 ) C3739_=_C3745( C3739 C3745 ) C3739_=_C3747( C3739 C3747 ) \nC3739_=_C3748( C3739 C3748 ) C3739_=_C3749( C3739 C3749 ) C3739_=_C3754( C3739 C3754 ) C3740_=_C3742( C3740 C3742 ) C3740_=_C3743( C3740 C3743 ) C3740_=_C3744( C3740 C3744 ) \nC3740_=_C3745( C3740 C3745 ) C3740_=_C3747( C3740 C3747 ) C3740_=_C3748( C3740 C3748 ) C3740_=_C3749( C3740 C3749 ) C3740_=_C3843( C3740 C3843 ) C3740_=_C3844( C3740 C3844 ) \nC3740_=_C3845( C3740 C3845 ) C3742_=_C3743( C3742 C3743 ) C3742_=_C3744( C3742 C3744 ) C3742_=_C3745( C3742 C3745 ) C3742_=_C3747( C3742 C3747 ) C3742_=_C3748( C3742 C3748 ) \nC3742_=_C3749( C3742 C3749 ) C3742_=_C3774( C3742 C3774 ) C3742_=_C3809( C3742 C3809 ) C3742_=_C3844( C3742 C3844 ) C3742_=_C4008( C3742 C4008 ) C3742_=_C4028( C3742 C4028 ) \nC3742_=_C4054( C3742 C4054 ) C3742_=_C4071( C3742 C4071 ) C3742_=_C4091( C3742 C4091 ) C3742_=_C4092( C3742 C4092 ) C3742_=_C4093( C3742 C4093 ) C3742_=_C4094( C3742 C4094 ) \nC3743_=_C3744( C3743 C3744 ) C3743_=_C3745( C3743 C3745 ) C3743_=_C3747( C3743 C3747 ) C3743_=_C3748( C3743 C3748 ) C3743_=_C3749( C3743 C3749 ) C3743_=_C3909( C3743 C3909 ) \nC3744_=_C3745( C3744 C3745 ) C3744_=_C3747( C3744 C3747 ) C3744_=_C3748( C3744 C3748 ) C3744_=_C3749( C3744 C3749 ) C3744_=_C4087( C3744 C4087 ) C3745_=_C3747( C3745 C3747 ) \nC3745_=_C3748( C3745 C3748 ) C3745_=_C3749( C3745 C3749 ) C3747_=_C3748( C3747 C3748 ) C3747_=_C3749( C3747 C3749 ) C3748_=_C3749( C3748 C3749 ) C3748_=_C3855( C3748 C3855 ) \nC3748_=_C4073( C3748 C4073 ) C3748_=_C4092( C3748 C4092 ) C3748_=_C4106( C3748 C4106 ) C3749_=_C4074( C3749 C4074 ) C3749_=_C4090( C3749 C4090 ) C3749_=_C4094( C3749 C4094 ) \nC3749_=_C4107( C3749 C4107 ) C3754_=_C3830( C3754 C3830 ) C3754_=_C3845( C3754 C3845 ) C3754_=_C4091( C3754 C4091 ) C3754_=_C4106( C3754 C4106 ) C3754_=_C4107( C3754 C4107 ) \nC3757_=_C3767( C3757 C3767 ) C3757_=_C3887( C3757 C3887 ) C3757_=_C3888( C3757 C3888 ) C3757_=_C3891( C3757 C3891 ) C3757_=_C3892( C3757 C3892 ) C3757_=_C3893( C3757 C3893 ) \nC3757_=_C3894( C3757 C3894 ) C3757_=_C3896( C3757 C3896 ) C3767_=_C3997( C3767 C3997 ) C3767_=_C4030( C3767 C4030 ) C3767_=_C4045( C3767 C4045 ) C3767_=_C4076( C3767 C4076 ) \nC3767_=_C4100( C3767 C4100 ) C3767_=_C4103( C3767 C4103 ) C3769_=_C3774( C3769 C3774 ) C3769_=_C3778( C3769 C3778 ) C3769_=_C3805( C3769 C3805 ) C3769_=_C3848( C3769 C3848 ) \nC3769_=_C3849( C3769 C3849 ) C3769_=_C3850( C3769 C3850 ) C3769_=_C3851( C3769 C3851 ) C3769_=_C3852( C3769 C3852 ) C3769_=_C3853( C3769 C3853 ) C3769_=_C3855( C3769 C3855 ) \nC3769_=_C3856( C3769 C3856 ) C3774_=_C3809( C3774 C3809 ) C3774_=_C3844( C3774 C3844 ) C3774_=_C4008( C3774 C4008 ) C3774_=_C4028( C3774 C4028 ) C3774_=_C4054( C3774 C4054 ) \nC3774_=_C4071( C3774 C4071 ) C3774_=_C4091( C3774 C4091 ) C3774_=_C4092( C3774 C4092 ) C3774_=_C4093( C3774 C4093 ) C3774_=_C4094( C3774 C4094 ) C3778_=_C3781( C3778 C3781 ) \nC3778_=_C3784( C3778 C3784 ) C3778_=_C3805( C3778 C3805 ) C3778_=_C3848( C3778 C3848 ) C3778_=_C3849( C3778 C3849 ) C3778_=_C3850( C3778 C3850 ) C3778_=_C3851( C3778 C3851 ) \nC3778_=_C3852( C3778 C3852 ) C3778_=_C3853( C3778 C3853 ) C3778_=_C3855( C3778 C3855 ) C3778_=_C3856( C3778 C3856 ) C3781_=_C3784( C3781 C3784 ) C3781_=_C3822( C3781 C3822 ) \nC3781_=_C3850( C3781 C3850 ) C3781_=_C3874( C3781 C3874 ) C3781_=_C3897( C3781 C3897 ) C3781_=_C3904( C3781 C3904 ) C3781_=_C3905( C3781 C3905 ) C3781_=_C3906( C3781 C3906 ) \nC3781_=_C3907( C3781 C3907 ) C3784_=_C4019( C3784 C4019 ) C3784_=_C4053( C3784 C4053 ) C3784_=_C4067( C3784 C4067 ) C3784_=_C4082( C3784 C4082 ) C3784_=_C4087( C3784 C4087 ) \nC3784_=_C4088( C3784 C4088 ) C3784_=_C4089( C3784 C4089 ) C3784_=_C4090( C3784 C4090 ) C3804_=_C3805( C3804 C3805 ) C3804_=_C3809( C3804 C3809 ) C3804_=_C3820( C3804 C3820 ) \nC3804_=_C3837( C3804 C3837 ) C3804_=_C3838( C3804 C3838 ) C3804_=_C3839( C3804 C3839 ) C3804_=_C3840( C3804 C3840 ) C3805_=_C3809( C3805 C3809 ) C3805_=_C3848( C3805 C3848 ) \nC3805_=_C3849( C3805 C3849 ) C3805_=_C3850( C3805 C3850 ) C3805_=_C3851( C3805 C3851 ) C3805_=_C3852( C3805 C3852 ) C3805_=_C3853( C3805 C3853 ) C3805_=_C3855( C3805 C3855 ) \nC3805_=_C3856( C3805 C3856 ) C3809_=_C3844( C3809 C3844 ) C3809_=_C4008( C3809 C4008 ) C3809_=_C4028( C3809 C4028 ) C3809_=_C4054( C3809 C4054 ) C3809_=_C4071( C3809 C4071 ) \nC3809_=_C4091( C3809 C4091 ) C3809_=_C4092( C3809 C4092 ) C3809_=_C4093( C3809 C4093 ) C3809_=_C4094( C3809 C4094 ) C3820_=_C3822( C3820 C3822 ) C3820_=_C3830( C3820 C3830 ) \nC3820_=_C3837( C3820 C3837 ) C3820_=_C3838( C3820 C3838 ) C3820_=_C3839( C3820 C3839 ) C3820_=_C3840( C3820 C3840 ) C3822_=_C3830( C3822 C3830 ) C3822_=_C3850( C3822 C3850 ) \nC3822_=_C3874( C3822 C3874 ) C3822_=_C3897( C3822 C3897 ) C3822_=_C3904( C3822 C3904 ) C3822_=_C3905( C3822 C3905 ) C3822_=_C3906( C3822 C3906 ) C3822_=_C3907( C3822 C3907 ) \nC3830_=_C3845( C3830 C3845 ) C3830_=_C4091( C3830 C4091 ) C3830_=_C4106( C3830 C4106 ) C3830_=_C4107( C3830 C4107 ) C3832_=_C3833( C3832 C3833 ) C3832_=_C3893( C3832 C3893 ) \nC3833_=_C4059( C3833 C4059 ) C3837_=_C3838( C3837 C3838 ) C3837_=_C3839( C3837 C3839 ) C3837_=_C3840( C3837 C3840 ) C3837_=_C3891( C3837 C3891 ) C3837_=_C3904( C3837 C3904 ) \nC3837_=_C4001( C3837 C4001 ) C3838_=_C3839( C3838 C3839 ) C3838_=_C3840( C3838 C3840 ) C3838_=_C3905( C3838 C3905 ) C3838_=_C3971( C3838 C3971 ) C3839_=_C3840( C3839 C3840 ) \nC3839_=_C3906( C3839 C3906 ) C3839_=_C3910( C3839 C3910 ) C3839_=_C4100( C3839 C4100 ) C3840_=_C3907( C3840 C3907 ) C3840_=_C4103( C3840 C4103 ) C3843_=_C3844( C3843 C3844 ) \nC3843_=_C3845( C3843 C3845 ) C3843_=_C4001( C3843 C4001 ) C3843_=_C4071( C3843 C4071 ) C3843_=_C4073( C3843 C4073 ) C3843_=_C4074( C3843 C4074 ) C3844_=_C3845( C3844 C3845 ) \nC3844_=_C4008( C3844 C4008 ) C3844_=_C4028( C3844 C4028 ) C3844_=_C4054( C3844 C4054 ) C3844_=_C4071( C3844 C4071 ) C3844_=_C4091( C3844 C4091 ) C3844_=_C4092( C3844 C4092 ) \nC3844_=_C4093( C3844 C4093 ) C3844_=_C4094( C3844 C4094 ) C3845_=_C4091( C3845 C4091 ) C3845_=_C4106( C3845 C4106 ) C3845_=_C4107( C3845 C4107 ) C3848_=_C3849( C3848 C3849 ) \nC3848_=_C3850( C3848 C3850 ) C3848_=_C3851( C3848 C3851 ) C3848_=_C3852( C3848 C3852 ) C3848_=_C3853( C3848 C3853 ) C3848_=_C3855( C3848 C3855 ) C3848_=_C3856( C3848 C3856 ) \nC3848_=_C3874( C3848 C3874 ) C3849_=_C3850( C3849 C3850 ) C3849_=_C3851( C3849 C3851 ) C3849_=_C3852( C3849 C3852 ) C3849_=_C3853( C3849 C3853 ) C3849_=_C3855( C3849 C3855 ) \nC3849_=_C3856( C3849 C3856 ) C3849_=_C3897( C3849 C3897 ) C3850_=_C3851( C3850 C3851 ) C3850_=_C3852( C3850 C3852 ) C3850_=_C3853( C3850 C3853 ) C3850_=_C3855( C3850 C3855 ) \nC3850_=_C3856( C3850 C3856 ) C3850_=_C3874( C3850 C3874 ) C3850_=_C3897( C3850 C3897 ) C3850_=_C3904( C3850 C3904 ) C3850_=_C3905( C3850 C3905 ) C3850_=_C3906( C3850 C3906 ) \nC3850_=_C3907( C3850 C3907 ) C3851_=_C3852( C3851 C3852 ) C3851_=_C3853( C3851 C3853 ) C3851_=_C3855( C3851 C3855 ) C3851_=_C3856( C3851 C3856 ) C3851_=_C4008( C3851 C4008 ) \nC3852_=_C3853( C3852 C3853 ) C3852_=_C3855( C3852 C3855 ) C3852_=_C3856( C3852 C3856 ) C3852_=_C4028( C3852 C4028 ) C3852_=_C4030( C3852 C4030 ) C3853_=_C3855( C3853 C3855 ) \nC3853_=_C3856(</w:t>
      </w:r>
    </w:p>
    <w:p>
      <w:pPr>
        <w:pStyle w:val="PreformattedText"/>
        <w:bidi w:val="0"/>
        <w:spacing w:before="0" w:after="0"/>
        <w:jc w:val="left"/>
        <w:rPr/>
      </w:pPr>
      <w:r>
        <w:rPr/>
        <w:t xml:space="preserve"> </w:t>
      </w:r>
      <w:r>
        <w:rPr/>
        <w:t>C3853 C3856 ) C3853_=_C4053( C3853 C4053 ) C3853_=_C4054( C3853 C4054 ) C3855_=_C3856( C3855 C3856 ) C3855_=_C4073( C3855 C4073 ) C3855_=_C4092( C3855 C4092 ) \nC3855_=_C4106( C3855 C4106 ) C3856_=_C4088( C3856 C4088 ) C3856_=_C4093( C3856 C4093 ) C3872_=_C3984( C3872 C3984 ) C3872_=_C4079( C3872 C4079 ) C3872_=_C4109( C3872 C4109 ) \nC3874_=_C3897( C3874 C3897 ) C3874_=_C3904( C3874 C3904 ) C3874_=_C3905( C3874 C3905 ) C3874_=_C3906( C3874 C3906 ) C3874_=_C3907( C3874 C3907 ) C3887_=_C3888( C3887 C3888 ) \nC3887_=_C3891( C3887 C3891 ) C3887_=_C3892( C3887 C3892 ) C3887_=_C3893( C3887 C3893 ) C3887_=_C3894( C3887 C3894 ) C3887_=_C3896( C3887 C3896 ) C3888_=_C3891( C3888 C3891 ) \nC3888_=_C3892( C3888 C3892 ) C3888_=_C3893( C3888 C3893 ) C3888_=_C3894( C3888 C3894 ) C3888_=_C3896( C3888 C3896 ) C3891_=_C3892( C3891 C3892 ) C3891_=_C3893( C3891 C3893 ) \nC3891_=_C3894( C3891 C3894 ) C3891_=_C3896( C3891 C3896 ) C3891_=_C3904( C3891 C3904 ) C3891_=_C4001( C3891 C4001 ) C3892_=_C3893( C3892 C3893 ) C3892_=_C3894( C3892 C3894 ) \nC3892_=_C3896( C3892 C3896 ) C3892_=_C4019( C3892 C4019 ) C3893_=_C3894( C3893 C3894 ) C3893_=_C3896( C3893 C3896 ) C3894_=_C3896( C3894 C3896 ) C3897_=_C3904( C3897 C3904 ) \nC3897_=_C3905( C3897 C3905 ) C3897_=_C3906( C3897 C3906 ) C3897_=_C3907( C3897 C3907 ) C3904_=_C3905( C3904 C3905 ) C3904_=_C3906( C3904 C3906 ) C3904_=_C3907( C3904 C3907 ) \nC3904_=_C4001( C3904 C4001 ) C3905_=_C3906( C3905 C3906 ) C3905_=_C3907( C3905 C3907 ) C3905_=_C3971( C3905 C3971 ) C3906_=_C3907( C3906 C3907 ) C3906_=_C3910( C3906 C3910 ) \nC3906_=_C4100( C3906 C4100 ) C3907_=_C4103( C3907 C4103 ) C3908_=_C3909( C3908 C3909 ) C3908_=_C3910( C3908 C3910 ) C3909_=_C3910( C3909 C3910 ) C3910_=_C4100( C3910 C4100 ) \nC3984_=_C4079( C3984 C4079 ) C3984_=_C4109( C3984 C4109 ) C3997_=_C4030( C3997 C4030 ) C3997_=_C4045( C3997 C4045 ) C3997_=_C4076( C3997 C4076 ) C3997_=_C4100( C3997 C4100 ) \nC3997_=_C4103( C3997 C4103 ) C4001_=_C4071( C4001 C4071 ) C4001_=_C4073( C4001 C4073 ) C4001_=_C4074( C4001 C4074 ) C4008_=_C4028( C4008 C4028 ) C4008_=_C4054( C4008 C4054 ) \nC4008_=_C4071( C4008 C4071 ) C4008_=_C4091( C4008 C4091 ) C4008_=_C4092( C4008 C4092 ) C4008_=_C4093( C4008 C4093 ) C4008_=_C4094( C4008 C4094 ) C4019_=_C4053( C4019 C4053 ) \nC4019_=_C4067( C4019 C4067 ) C4019_=_C4082( C4019 C4082 ) C4019_=_C4087( C4019 C4087 ) C4019_=_C4088( C4019 C4088 ) C4019_=_C4089( C4019 C4089 ) C4019_=_C4090( C4019 C4090 ) \nC4028_=_C4030( C4028 C4030 ) C4028_=_C4054( C4028 C4054 ) C4028_=_C4071( C4028 C4071 ) C4028_=_C4091( C4028 C4091 ) C4028_=_C4092( C4028 C4092 ) C4028_=_C4093( C4028 C4093 ) \nC4028_=_C4094( C4028 C4094 ) C4030_=_C4045( C4030 C4045 ) C4030_=_C4076( C4030 C4076 ) C4030_=_C4100( C4030 C4100 ) C4030_=_C4103( C4030 C4103 ) C4045_=_C4076( C4045 C4076 ) \nC4045_=_C4100( C4045 C4100 ) C4045_=_C4103( C4045 C4103 ) C4053_=_C4054( C4053 C4054 ) C4053_=_C4067( C4053 C4067 ) C4053_=_C4082( C4053 C4082 ) C4053_=_C4087( C4053 C4087 ) \nC4053_=_C4088( C4053 C4088 ) C4053_=_C4089( C4053 C4089 ) C4053_=_C4090( C4053 C4090 ) C4054_=_C4071( C4054 C4071 ) C4054_=_C4091( C4054 C4091 ) C4054_=_C4092( C4054 C4092 ) \nC4054_=_C4093( C4054 C4093 ) C4054_=_C4094( C4054 C4094 ) C4067_=_C4082( C4067 C4082 ) C4067_=_C4087( C4067 C4087 ) C4067_=_C4088( C4067 C4088 ) C4067_=_C4089( C4067 C4089 ) \nC4067_=_C4090( C4067 C4090 ) C4071_=_C4073( C4071 C4073 ) C4071_=_C4074( C4071 C4074 ) C4071_=_C4091( C4071 C4091 ) C4071_=_C4092( C4071 C4092 ) C4071_=_C4093( C4071 C4093 ) \nC4071_=_C4094( C4071 C4094 ) C4073_=_C4074( C4073 C4074 ) C4073_=_C4092( C4073 C4092 ) C4073_=_C4106( C4073 C4106 ) C4074_=_C4090( C4074 C4090 ) C4074_=_C4094( C4074 C4094 ) \nC4074_=_C4107( C4074 C4107 ) C4076_=_C4100( C4076 C4100 ) C4076_=_C4103( C4076 C4103 ) C4079_=_C4109( C4079 C4109 ) C4082_=_C4087( C4082 C4087 ) C4082_=_C4088( C4082 C4088 ) \nC4082_=_C4089( C4082 C4089 ) C4082_=_C4090( C4082 C4090 ) C4087_=_C4088( C4087 C4088 ) C4087_=_C4089( C4087 C4089 ) C4087_=_C4090( C4087 C4090 ) C4088_=_C4089( C4088 C4089 ) \nC4088_=_C4090( C4088 C4090 ) C4088_=_C4093( C4088 C4093 ) C4089_=_C4090( C4089 C4090 ) C4090_=_C4094( C4090 C4094 ) C4090_=_C4107( C4090 C4107 ) C4091_=_C4092( C4091 C4092 ) \nC4091_=_C4093( C4091 C4093 ) C4091_=_C4094( C4091 C4094 ) C4091_=_C4106( C4091 C4106 ) C4091_=_C4107( C4091 C4107 ) C4092_=_C4093( C4092 C4093 ) C4092_=_C4094( C4092 C4094 ) \nC4092_=_C4106( C4092 C4106 ) C4093_=_C4094( C4093 C4094 ) C4094_=_C4107( C4094 C4107 ) C4100_=_C4103( C4100 C4103 ) C4106_=_C4107( C4106 C4107 ) "];70-&gt;80[label="957: C21 C36 C43 C45 C65 \nC93 C118 C135 C151 C159 C173 \nC179 C189 C205 C224 C238 C245 \nC256 C261 C265 C266 C284 C293 \nC319 C336 C339 C349 C356 C357 \nC362 C363 C365 C366 C368 C369 \nC370 C374 C379 C380 C384 C390 \nC392 C394 C398 C400 C404 C405 \nC406 C407 C410 C418 C423 C432 \nC434 C437 C441 C447 C458 C466 \nC471 C472 C474 C476 C479 C483 \nC485 C490 C511 C520 C524 C525 \nC528 C529 C538 C551 C554 C567 \nC569 C573 C575 C580 C584 C585 \nC593 C594 C596 C605 C606 C609 \nC610 C613 C614 C615 C617 C618 \nC640 C644 C652 C655 C657 C662 \nC665 C666 C682 C685 C691 C692 \nC705 C710 C711 C714 C719 C729 \nC739 C745 C747 C748 C749 C750 \nC754 C755 C756 C757 C758 C761 \nC783 C792 C809 C818 C819 C820 \nC821 C823 C825 C826 C828 C831 \nC834 C836 C838 C842 C843 C856 \nC870 C872 C873 C876 C878 C879 \nC881 C884 C888 C889 C890 C891 \nC894 C895 C896 C897 C899 C910 \nC913 C923 C924 C926 C927 C928 \nC929 C932 C935 C936 C940 C941 \nC942 C943 C945 C958 C960 C970 \nC974 C975 C976 C990 C997 C1013 \nC1017 C1028 C1048 C1049 C1052 C1053 \nC1054 C1055 C1056 C1057 C1060 C1064 \nC1065 C1066 C1067 C1068 C1070 C1075 \nC1080 C1084 C1086 C1123 C1125 C1126 \nC1129 C1131 C1133 C1140 C1143 C1151 \nC1156 C1165 C1166 C1169 C1170 C1172 \nC1174 C1175 C1179 C1180 C1182 C1183 \nC1194 C1206 C1210 C1213 C1215 C1218 \nC1222 C1225 C1232 C1234 C1241 C1243 \nC1254 C1281 C1288 C1291 C1303 C1310 \nC1313 C1315 C1316 C1317 C1320 C1321 \nC1322 C1323 C1324 C1326 C1327 C1328 \nC1329 C1331 C1333 C1345 C1358 C1367 \nC1369 C1371 C1375 C1383 C1394 C1420 \nC1429 C1432 C1433 C1435 C1436 C1437 \nC1438 C1441 C1442 C1444 C1445 C1447 \nC1450 C1452 C1453 C1454 C1456 C1458 \nC1459 C1475 C1479 C1486 C1489 C1501 \nC1502 C1505 C1507 C1509 C1510 C1514 \nC1517 C1518 C1522 C1525 C1528 C1529 \nC1532 C1533 C1534 C1535 C1537 C1539 \nC1540 C1541 C1544 C1545 C1546 C1547 \nC1549 C1552 C1555 C1556 C1557 C1558 \nC1559 C1561 C1562 C1563 C1567 C1570 \nC1572 C1573 C1578 C1579 C1580 C1581 \nC1583 C1587 C1589 C1590 C1591 C1592 \nC1594 C1595 C1596 C1597 C1598 C1599 \nC1601 C1607 C1609 C1611 C1613 C1615 \nC1616 C1617 C1618 C1620 C1622 C1623 \nC1624 C1626 C1628 C1629 C1632 C1633 \nC1635 C1636 C1642 C1662 C1663 C1667 \nC1680 C1687 C1693 C1695 C1700 C1706 \nC1712 C1716 C1717 C1719 C1721 C1722 \nC1724 C1726 C1727 C1728 C1729 C1752 \nC1754 C1755 C1756 C1757 C1758 C1762 \nC1763 C1765 C1766 C1768 C1769 C1770 \nC1771 C1772 C1773 C1774 C1775 C1776 \nC1777 C1804 C1805 C1807 C1808 C1809 \nC1811 C1813 C1814 C1815 C1816 C1818 \nC1819 C1821 C1822 C1824 C1825 C1826 \nC1827 C1828 C1829 C1831 C1834 C1835 \nC1836 C1837 C1839 C1840 C1841 C1846 \nC1849 C1852 C1859 C1861 C1863 C1869 \nC1872 C1874 C1877 C1883 C1887 C1890 \nC1895 C1898 C1916 C1921 C1929 C1957 \nC1959 C1982 C1984 C1985 C1994 C1995 \nC1997 C1998 C2001 C2006 C2011 C2015 \nC2021 C2026 C2037 C2041 C2058 C2059 \nC2060 C2061 C2063 C2064 C2065 C2066 \nC2067 C2070 C2071 C2074 C2075 C2076 \nC2077 C2084 C2092 C2101 C2104 C2110 \nC2121 C2127 C2133 C2137 C2142 C2144 \nC2146 C2155 C2183 C2193 C2201 C2204 \nC2213 C2219 C2231 C2233 C2254 C2257 \nC2277 C2290 C2304 C2306 C2307 C2311 \nC2312 C2316 C2319 C2320 C2321 C2323 \nC2329 C2356 C2364 C2370 C2375 C2376 \nC2377 C2382 C2387 C2394 C2398 C2399 \nC2409 C2413 C2418 C2431 C2444 C2447 \nC2452 C2453 C2456 C2458 C2459 C2467 \nC2471 C2477 C2483 C2484 C2488 C2514 \nC2533 C2534 C2535 C2536 C2537 C2538 \nC2540 C2542 C2544 C2545 C2555 C2560 \nC2561 C2562 C2563 C2566 C2567 C2569 \nC2572 C2573 C2574 C2575 C2578 C2582 \nC2583 C2586 C2590 C2593 C2596 C2597 \nC2601 C2631 C2637 C2638 C2647 C2648 \nC2649 C2651 C2652 C2653 C2655 C2656 \nC2659 C2660 C2661 C2667 C2669 C2672 \nC2674 C2675 C2677 C2696 C2702 C2707 \nC2725 C2734 C2742 C2746 C2751 C2757 \nC2763 C2777 C2779 C2793 C2835 C2836 \nC2838 C2839 C2841 C2842 C2843 C2844 \nC2845 C2847 C2850 C2851 C2852 C2857 \nC2862 C2864 C2867 C2870 C2876 C2881 \nC2882 C2885 C2893 C2918 C2923 C2924 \nC2934 C2938 C2972 C2979 C2983 C2991 \nC2999 C3015 C3020 C3023 C3035 C3044 \nC3046 C3047 C3051 C3052 C3056 C3057 \nC3058 C3059 C3061 C3062 C3063 C3064 \nC3066 C3067 C3068 C3069 C3070 C3072 \nC3073 C3074 C3079 C3085 C3088 C3089 \nC3090 C3095 C3096 C3099 C3102 C3105 \nC3110 C3111 C3112 C3113 C3115 C3116 \nC3117 C3118 C3119 C3120 C3121 C3123 \nC3128 C3129 C3149 C3161 C3163 C3167 \nC3168 C3176 C3181 C3196 C3203 C3204 \nC3207 C3209 C3212 C3215 C3219 C3227 \nC3228 C3230 C3231 C3242 C3243 C3244 \nC3245 C3246 C3247 C3248 C3249 C3252 \nC3253 C3254 C3255 C3256 C3257 C3260 \nC3261 C3263 C3265 C3274 C3276 C3279 \nC3280 C3281 C3282 C3283 C3284 C3285 \nC3286 C3287 C3297 C3298 C3300 C3301 \nC3304 C3305 C3307 C3308 C3309 C3314 \nC3320 C3321 C3324 C3332 C3335 C3336 \nC3337 C3341 C3348 C3351 C3355 C3365 \nC3375 C3383 C3384 C3389 C3392 C3404 \nC3408 C3409 C3410 C3411 C3415 C3416 \nC3417 C3419 C3422 C3423 C3424 C3429 \nC3430 C3431 C3434 C3436 C3438 C3453 \nC3464 C3475 C3476 C3478 C3479 C3480 \nC3482 C3483 C3484 C3485 C3495 C3497 \nC3504 C3507 C3509 C3511 C3512 C3514 \nC3516 C3517 C3519 C3520 C3521 C3525 \nC3529 C3530 C3531 C3532 C3533 C3534 \nC3535 C3539 C3548 C3549 C3550 C3551 \nC3552 C3553 C3554 C3561 C3570 C3576 \nC3580 C3582 C3583 C3584 C3585 C3586 \nC3587 C3589 C3590 C3598 C3606 C3612 \nC3630 C3636 C3638 C3655 C3660 C3661 \nC3668 C3669 C3672 C3674 C3686 C3687 \nC3688 C3689 C3690 C3692 C3693 C3697 \nC3704 C3705 C3721 C3732 C3733 C3734 \nC3736 C3737 C3739 C3740 C3743 C3744</w:t>
      </w:r>
    </w:p>
    <w:p>
      <w:pPr>
        <w:pStyle w:val="PreformattedText"/>
        <w:bidi w:val="0"/>
        <w:spacing w:before="0" w:after="0"/>
        <w:jc w:val="left"/>
        <w:rPr/>
      </w:pPr>
      <w:r>
        <w:rPr/>
        <w:t xml:space="preserve"> </w:t>
      </w:r>
      <w:r>
        <w:rPr/>
        <w:t>\nC3745 C3747 C3748 C3749 C3754 C3757 \nC3767 C3769 C3774 C3778 C3781 C3784 \nC3788 C3804 C3805 C3809 C3820 C3822 \nC3830 C3832 C3833 C3837 C3838 C3839 \nC3840 C3843 C3844 C3845 C3848 C3849 \nC3851 C3852 C3853 C3855 C3856 C3872 \nC3874 C3887 C3888 C3891 C3892 C3893 \nC3894 C3896 C3897 C3904 C3905 C3906 \nC3907 C3908 C3909 C3910 C3971 C3984 \nC3997 C4001 C4008 C4019 C4028 C4030 \nC4045 C4053 C4054 C4059 C4067 C4073 \nC4074 C4076 C4079 C4082 C4087 C4088 \nC4089 C4090 C4092 C4093 C4094 C4100 \nC4103 C4106 C4107 C4109 \n10244: C21_=_C45 ,C21_=_C118 ,C21_=_C179 ,C21_=_C293 ,C21_=_C336 ,\nC21_=_C379 ,C21_=_C838 ,C21_=_C1475 ,C21_=_C2702 ,C21_=_C3176 ,C21_=_C3971 ,\nC36_=_C43 ,C36_=_C45 ,C36_=_C65 ,C36_=_C135 ,C36_=_C151 ,C36_=_C173 ,\nC36_=_C189 ,C36_=_C205 ,C36_=_C224 ,C36_=_C238 ,C36_=_C256 ,C36_=_C266 ,\nC36_=_C284 ,C36_=_C1123 ,C36_=_C1450 ,C36_=_C1452 ,C36_=_C1453 ,C36_=_C1454 ,\nC36_=_C1456 ,C36_=_C1458 ,C36_=_C1459 ,C43_=_C45 ,C43_=_C93 ,C43_=_C159 ,\nC43_=_C245 ,C43_=_C261 ,C43_=_C319 ,C43_=_C349 ,C43_=_C485 ,C43_=_C1883 ,\nC43_=_C2329 ,C43_=_C2675 ,C43_=_C3314 ,C43_=_C3383 ,C43_=_C3668 ,C43_=_C3832 ,\nC43_=_C3833 ,C45_=_C118 ,C45_=_C179 ,C45_=_C293 ,C45_=_C336 ,C45_=_C379 ,\nC45_=_C838 ,C45_=_C1475 ,C45_=_C2702 ,C45_=_C3176 ,C45_=_C3971 ,C65_=_C135 ,\nC65_=_C151 ,C65_=_C173 ,C65_=_C189 ,C65_=_C205 ,C65_=_C224 ,C65_=_C238 ,\nC65_=_C256 ,C65_=_C266 ,C65_=_C284 ,C65_=_C1123 ,C65_=_C1450 ,C65_=_C1452 ,\nC65_=_C1453 ,C65_=_C1454 ,C65_=_C1456 ,C65_=_C1458 ,C65_=_C1459 ,C93_=_C159 ,\nC93_=_C245 ,C93_=_C261 ,C93_=_C319 ,C93_=_C349 ,C93_=_C485 ,C93_=_C1883 ,\nC93_=_C2329 ,C93_=_C2675 ,C93_=_C3314 ,C93_=_C3383 ,C93_=_C3668 ,C93_=_C3832 ,\nC93_=_C3833 ,C118_=_C179 ,C118_=_C293 ,C118_=_C336 ,C118_=_C379 ,C118_=_C838 ,\nC118_=_C1475 ,C118_=_C2702 ,C118_=_C3176 ,C118_=_C3971 ,C135_=_C151 ,C135_=_C173 ,\nC135_=_C189 ,C135_=_C205 ,C135_=_C224 ,C135_=_C238 ,C135_=_C256 ,C135_=_C266 ,\nC135_=_C284 ,C135_=_C1123 ,C135_=_C1450 ,C135_=_C1452 ,C135_=_C1453 ,C135_=_C1454 ,\nC135_=_C1456 ,C135_=_C1458 ,C135_=_C1459 ,C151_=_C159 ,C151_=_C173 ,C151_=_C189 ,\nC151_=_C205 ,C151_=_C224 ,C151_=_C238 ,C151_=_C256 ,C151_=_C266 ,C151_=_C284 ,\nC151_=_C1123 ,C151_=_C1450 ,C151_=_C1452 ,C151_=_C1453 ,C151_=_C1454 ,C151_=_C1456 ,\nC151_=_C1458 ,C151_=_C1459 ,C159_=_C245 ,C159_=_C261 ,C159_=_C319 ,C159_=_C349 ,\nC159_=_C485 ,C159_=_C1883 ,C159_=_C2329 ,C159_=_C2675 ,C159_=_C3314 ,C159_=_C3383 ,\nC159_=_C3668 ,C159_=_C3832 ,C159_=_C3833 ,C173_=_C179 ,C173_=_C189 ,C173_=_C205 ,\nC173_=_C224 ,C173_=_C238 ,C173_=_C256 ,C173_=_C266 ,C173_=_C284 ,C173_=_C1123 ,\nC173_=_C1450 ,C173_=_C1452 ,C173_=_C1453 ,C173_=_C1454 ,C173_=_C1456 ,C173_=_C1458 ,\nC173_=_C1459 ,C179_=_C293 ,C179_=_C336 ,C179_=_C379 ,C179_=_C838 ,C179_=_C1475 ,\nC179_=_C2702 ,C179_=_C3176 ,C179_=_C3971 ,C189_=_C205 ,C189_=_C224 ,C189_=_C238 ,\nC189_=_C256 ,C189_=_C266 ,C189_=_C284 ,C189_=_C1123 ,C189_=_C1450 ,C189_=_C1452 ,\nC189_=_C1453 ,C189_=_C1454 ,C189_=_C1456 ,C189_=_C1458 ,C189_=_C1459 ,C205_=_C224 ,\nC205_=_C238 ,C205_=_C256 ,C205_=_C266 ,C205_=_C284 ,C205_=_C1123 ,C205_=_C1450 ,\nC205_=_C1452 ,C205_=_C1453 ,C205_=_C1454 ,C205_=_C1456 ,C205_=_C1458 ,C205_=_C1459 ,\nC224_=_C238 ,C224_=_C256 ,C224_=_C266 ,C224_=_C284 ,C224_=_C1123 ,C224_=_C1450 ,\nC224_=_C1452 ,C224_=_C1453 ,C224_=_C1454 ,C224_=_C1456 ,C224_=_C1458 ,C224_=_C1459 ,\nC238_=_C245 ,C238_=_C256 ,C238_=_C266 ,C238_=_C284 ,C238_=_C1123 ,C238_=_C1450 ,\nC238_=_C1452 ,C238_=_C1453 ,C238_=_C1454 ,C238_=_C1456 ,C238_=_C1458 ,C238_=_C1459 ,\nC245_=_C261 ,C245_=_C319 ,C245_=_C349 ,C245_=_C485 ,C245_=_C1883 ,C245_=_C2329 ,\nC245_=_C2675 ,C245_=_C3314 ,C245_=_C3383 ,C245_=_C3668 ,C245_=_C3832 ,C245_=_C3833 ,\nC256_=_C261 ,C256_=_C266 ,C256_=_C284 ,C256_=_C1123 ,C256_=_C1450 ,C256_=_C1452 ,\nC256_=_C1453 ,C256_=_C1454 ,C256_=_C1456 ,C256_=_C1458 ,C256_=_C1459 ,C261_=_C319 ,\nC261_=_C349 ,C261_=_C485 ,C261_=_C1883 ,C261_=_C2329 ,C261_=_C2675 ,C261_=_C3314 ,\nC261_=_C3383 ,C261_=_C3668 ,C261_=_C3832 ,C261_=_C3833 ,C265_=_C266 ,C265_=_C339 ,\nC265_=_C666 ,C265_=_C692 ,C265_=_C899 ,C265_=_C1166 ,C265_=_C1429 ,C265_=_C1432 ,\nC265_=_C1433 ,C265_=_C1435 ,C265_=_C1436 ,C265_=_C1437 ,C265_=_C1438 ,C265_=_C1441 ,\nC265_=_C1442 ,C265_=_C1444 ,C265_=_C1445 ,C265_=_C1447 ,C266_=_C284 ,C266_=_C1123 ,\nC266_=_C1450 ,C266_=_C1452 ,C266_=_C1453 ,C266_=_C1454 ,C266_=_C1456 ,C266_=_C1458 ,\nC266_=_C1459 ,C284_=_C293 ,C284_=_C1123 ,C284_=_C1450 ,C284_=_C1452 ,C284_=_C1453 ,\nC284_=_C1454 ,C284_=_C1456 ,C284_=_C1458 ,C284_=_C1459 ,C293_=_C336 ,C293_=_C379 ,\nC293_=_C838 ,C293_=_C1475 ,C293_=_C2702 ,C293_=_C3176 ,C293_=_C3971 ,C319_=_C349 ,\nC319_=_C485 ,C319_=_C1883 ,C319_=_C2329 ,C319_=_C2675 ,C319_=_C3314 ,C319_=_C3383 ,\nC319_=_C3668 ,C319_=_C3832 ,C319_=_C3833 ,C336_=_C379 ,C336_=_C838 ,C336_=_C1475 ,\nC336_=_C2702 ,C336_=_C3176 ,C336_=_C3971 ,C339_=_C349 ,C339_=_C666 ,C339_=_C692 ,\nC339_=_C899 ,C339_=_C1166 ,C339_=_C1429 ,C339_=_C1432 ,C339_=_C1433 ,C339_=_C1435 ,\nC339_=_C1436 ,C339_=_C1437 ,C339_=_C1438 ,C339_=_C1441 ,C339_=_C1442 ,C339_=_C1444 ,\nC339_=_C1445 ,C339_=_C1447 ,C349_=_C485 ,C349_=_C1883 ,C349_=_C2329 ,C349_=_C2675 ,\nC349_=_C3314 ,C349_=_C3383 ,C349_=_C3668 ,C349_=_C3832 ,C349_=_C3833 ,C356_=_C357 ,\nC356_=_C362 ,C356_=_C363 ,C356_=_C365 ,C356_=_C366 ,C356_=_C368 ,C356_=_C369 ,\nC356_=_C370 ,C356_=_C374 ,C356_=_C379 ,C356_=_C380 ,C356_=_C384 ,C356_=_C593 ,\nC356_=_C594 ,C356_=_C596 ,C356_=_C605 ,C356_=_C606 ,C356_=_C609 ,C356_=_C610 ,\nC356_=_C613 ,C356_=_C614 ,C356_=_C615 ,C356_=_C617 ,C356_=_C618 ,C357_=_C362 ,\nC357_=_C363 ,C357_=_C365 ,C357_=_C366 ,C357_=_C368 ,C357_=_C369 ,C357_=_C370 ,\nC357_=_C374 ,C357_=_C379 ,C357_=_C380 ,C357_=_C384 ,C357_=_C896 ,C357_=_C923 ,\nC357_=_C924 ,C357_=_C926 ,C357_=_C927 ,C357_=_C928 ,C357_=_C929 ,C357_=_C932 ,\nC357_=_C935 ,C357_=_C936 ,C357_=_C940 ,C357_=_C941 ,C357_=_C942 ,C357_=_C943 ,\nC357_=_C945 ,C362_=_C363 ,C362_=_C365 ,C362_=_C366 ,C362_=_C368 ,C362_=_C369 ,\nC362_=_C370 ,C362_=_C374 ,C362_=_C379 ,C362_=_C380 ,C362_=_C384 ,C362_=_C447 ,\nC362_=_C719 ,C362_=_C1028 ,C362_=_C1075 ,C362_=_C1383 ,C362_=_C1804 ,C362_=_C1805 ,\nC362_=_C1807 ,C362_=_C1808 ,C362_=_C1809 ,C362_=_C1811 ,C362_=_C1813 ,C362_=_C1814 ,\nC362_=_C1815 ,C362_=_C1816 ,C362_=_C1818 ,C362_=_C1819 ,C362_=_C1821 ,C363_=_C365 ,\nC363_=_C366 ,C363_=_C368 ,C363_=_C369 ,C363_=_C370 ,C363_=_C374 ,C363_=_C379 ,\nC363_=_C380 ,C363_=_C384 ,C363_=_C1994 ,C363_=_C1995 ,C363_=_C1997 ,C363_=_C1998 ,\nC363_=_C2001 ,C363_=_C2006 ,C363_=_C2011 ,C363_=_C2015 ,C365_=_C366 ,C365_=_C368 ,\nC365_=_C369 ,C365_=_C370 ,C365_=_C374 ,C365_=_C379 ,C365_=_C380 ,C365_=_C384 ,\nC365_=_C432 ,C365_=_C524 ,C365_=_C652 ,C365_=_C1131 ,C365_=_C1507 ,C365_=_C1687 ,\nC365_=_C2021 ,C365_=_C2696 ,C365_=_C3044 ,C365_=_C3046 ,C365_=_C3047 ,C365_=_C3051 ,\nC365_=_C3052 ,C365_=_C3056 ,C366_=_C368 ,C366_=_C369 ,C366_=_C370 ,C366_=_C374 ,\nC366_=_C379 ,C366_=_C380 ,C366_=_C384 ,C366_=_C1375 ,C366_=_C1874 ,C366_=_C1984 ,\nC366_=_C2201 ,C366_=_C2233 ,C366_=_C2375 ,C366_=_C3074 ,C366_=_C3085 ,C366_=_C3088 ,\nC366_=_C3089 ,C366_=_C3090 ,C366_=_C3095 ,C366_=_C3096 ,C366_=_C3099 ,C368_=_C369 ,\nC368_=_C370 ,C368_=_C374 ,C368_=_C379 ,C368_=_C380 ,C368_=_C384 ,C368_=_C1291 ,\nC368_=_C2144 ,C368_=_C2725 ,C368_=_C2991 ,C368_=_C3321 ,C368_=_C3408 ,C368_=_C3409 ,\nC368_=_C3410 ,C368_=_C3411 ,C368_=_C3415 ,C368_=_C3416 ,C368_=_C3417 ,C368_=_C3419 ,\nC368_=_C3422 ,C368_=_C3423 ,C369_=_C370 ,C369_=_C374 ,C369_=_C379 ,C369_=_C380 ,\nC369_=_C384 ,C369_=_C910 ,C369_=_C1174 ,C369_=_C2104 ,C369_=_C3261 ,C369_=_C3424 ,\nC369_=_C3429 ,C369_=_C3430 ,C369_=_C3431 ,C369_=_C3434 ,C370_=_C374 ,C370_=_C379 ,\nC370_=_C380 ,C370_=_C384 ,C370_=_C407 ,C370_=_C1084 ,C370_=_C1394 ,C370_=_C2488 ,\nC370_=_C2672 ,C370_=_C3230 ,C370_=_C3686 ,C370_=_C3687 ,C370_=_C3688 ,C370_=_C3689 ,\nC370_=_C3690 ,C370_=_C3692 ,C370_=_C3693 ,C374_=_C379 ,C374_=_C380 ,C374_=_C384 ,\nC374_=_C711 ,C374_=_C913 ,C374_=_C1086 ,C374_=_C2110 ,C374_=_C2257 ,C374_=_C2637 ,\nC374_=_C3219 ,C374_=_C3265 ,C374_=_C3757 ,C374_=_C3887 ,C374_=_C3888 ,C374_=_C3891 ,\nC374_=_C3892 ,C374_=_C3893 ,C374_=_C3894 ,C374_=_C3896 ,C379_=_C380 ,C379_=_C384 ,\nC379_=_C838 ,C379_=_C1475 ,C379_=_C2702 ,C379_=_C3176 ,C379_=_C3971 ,C380_=_C384 ,\nC380_=_C685 ,C380_=_C714 ,C380_=_C1180 ,C380_=_C1514 ,C380_=_C2133 ,C380_=_C3020 ,\nC380_=_C3375 ,C380_=_C3561 ,C380_=_C3788 ,C384_=_C792 ,C384_=_C818 ,C384_=_C1863 ,\nC384_=_C2409 ,C384_=_C3404 ,C384_=_C3453 ,C384_=_C3721 ,C384_=_C3754 ,C384_=_C3830 ,\nC384_=_C3845 ,C384_=_C4106 ,C384_=_C4107 ,C390_=_C392 ,C390_=_C394 ,C390_=_C398 ,\nC390_=_C400 ,C390_=_C404 ,C390_=_C405 ,C390_=_C406 ,C390_=_C407 ,C390_=_C410 ,\nC390_=_C567 ,C390_=_C819 ,C390_=_C1518 ,C390_=_C1522 ,C390_=_C1525 ,C390_=_C1528 ,\nC390_=_C1529 ,C390_=_C1532 ,C390_=_C1533 ,C390_=_C1534 ,C390_=_C1535 ,C390_=_C1537 ,\nC392_=_C394 ,C392_=_C398 ,C392_=_C400 ,C392_=_C404 ,C392_=_C405 ,C392_=_C406 ,\nC392_=_C407 ,C392_=_C410 ,C392_=_C843 ,C392_=_C1479 ,C392_=_C1752 ,C392_=_C1754 ,\nC392_=_C1755 ,C392_=_C1756 ,C392_=_C1757 ,C392_=_C1758 ,C392_=_C1762 ,C392_=_C1763 ,\nC392_=_C1765 ,C392_=_C1766 ,C392_=_C1768 ,C392_=_C1769 ,C392_=_C1770 ,C392_=_C1771 ,\nC392_=_C1772 ,C392_=_C1773 ,C392_=_C1774 ,C392_=_C1775 ,C392_=_C1776 ,C392_=_C1777 ,\nC394_=_C398 ,C394_=_C400 ,C394_=_C404 ,C394_=_C405 ,C394_=_C406 ,C394_=_C407 ,\nC394_=_C410 ,C394_=_C569 ,C394_=_C823 ,C394_=_C1700 ,C394_=_C2306 ,C394_=_C2307 ,\nC394_=_C2311 ,C394_=_C2312 ,C394_=_C2316 ,C394_=_C2319 ,C394_=_C2320 ,C394_=_C2321 ,\nC394_=_C2323 ,C398_=_C400 ,C398_=_C404 ,C398_=_C405 ,C398_=_C406 ,C398_=_C407 ,\nC398_=_C410 ,C398_=_C472 ,C398_=_C960 ,C398_=_C1080 ,C398_=_C1194 ,C398_=_C1243 ,\nC398_=_C1486 ,C398_=_C1642 ,C398_=_C1869 ,C398_=_C1929 ,C398_=_C2142 ,C398_=_C2290 ,\nC398_=_C2467 ,C398_=_C2631 ,C398_=_C2647 ,C398_=_C2648 ,C398_=_C2649 ,C398_=_C2651 ,\nC398_=_C2652 ,C398_=_C2653 ,C398_=_C2655 ,C398_=_C2656 ,C398_=_C2659 ,C398_=_C2660 ,\nC398_=_C2661 ,C400_=_C404 ,C400_=_C405 ,C400_=_C406 ,C400_=_C407</w:t>
      </w:r>
    </w:p>
    <w:p>
      <w:pPr>
        <w:pStyle w:val="PreformattedText"/>
        <w:bidi w:val="0"/>
        <w:spacing w:before="0" w:after="0"/>
        <w:jc w:val="left"/>
        <w:rPr/>
      </w:pPr>
      <w:r>
        <w:rPr/>
        <w:t xml:space="preserve"> </w:t>
      </w:r>
      <w:r>
        <w:rPr/>
        <w:t>,C400_=_C410 ,\nC400_=_C474 ,C400_=_C525 ,C400_=_C551 ,C400_=_C573 ,C400_=_C828 ,C400_=_C1151 ,\nC400_=_C1663 ,C400_=_C1706 ,C400_=_C2376 ,C400_=_C2447 ,C400_=_C2862 ,C400_=_C3110 ,\nC400_=_C3111 ,C400_=_C3112 ,C400_=_C3113 ,C400_=_C3115 ,C400_=_C3116 ,C400_=_C3117 ,\nC400_=_C3118 ,C400_=_C3119 ,C400_=_C3120 ,C400_=_C3121 ,C404_=_C405 ,C404_=_C406 ,\nC404_=_C407 ,C404_=_C410 ,C404_=_C575 ,C404_=_C729 ,C404_=_C1957 ,C404_=_C1985 ,\nC404_=_C2254 ,C404_=_C2394 ,C404_=_C2452 ,C404_=_C2471 ,C404_=_C2483 ,C404_=_C2601 ,\nC404_=_C3123 ,C404_=_C3274 ,C404_=_C3276 ,C404_=_C3279 ,C404_=_C3280 ,C404_=_C3281 ,\nC404_=_C3282 ,C404_=_C3283 ,C404_=_C3284 ,C404_=_C3285 ,C404_=_C3286 ,C404_=_C3287 ,\nC405_=_C406 ,C405_=_C407 ,C405_=_C410 ,C405_=_C1849 ,C405_=_C2356 ,C405_=_C2484 ,\nC405_=_C2864 ,C405_=_C3161 ,C405_=_C3297 ,C405_=_C3298 ,C405_=_C3300 ,C405_=_C3301 ,\nC405_=_C3304 ,C405_=_C3305 ,C405_=_C3307 ,C405_=_C3308 ,C405_=_C3309 ,C406_=_C407 ,\nC406_=_C410 ,C406_=_C479 ,C406_=_C528 ,C406_=_C682 ,C406_=_C705 ,C406_=_C1156 ,\nC406_=_C1175 ,C406_=_C1509 ,C406_=_C1667 ,C406_=_C1895 ,C406_=_C2453 ,C406_=_C3149 ,\nC406_=_C3181 ,C406_=_C3228 ,C406_=_C3365 ,C406_=_C3475 ,C406_=_C3476 ,C406_=_C3478 ,\nC406_=_C3479 ,C406_=_C3480 ,C406_=_C3482 ,C406_=_C3483 ,C406_=_C3484 ,C406_=_C3485 ,\nC407_=_C410 ,C407_=_C1084 ,C407_=_C1394 ,C407_=_C2488 ,C407_=_C2672 ,C407_=_C3230 ,\nC407_=_C3686 ,C407_=_C3687 ,C407_=_C3688 ,C407_=_C3689 ,C407_=_C3690 ,C407_=_C3692 ,\nC407_=_C3693 ,C410_=_C970 ,C410_=_C1206 ,C410_=_C1254 ,C410_=_C1303 ,C410_=_C1695 ,\nC410_=_C2037 ,C410_=_C2155 ,C410_=_C2304 ,C410_=_C2477 ,C410_=_C2707 ,C410_=_C3105 ,\nC410_=_C3167 ,C410_=_C3464 ,C410_=_C3497 ,C410_=_C3655 ,C410_=_C3784 ,C410_=_C4019 ,\nC410_=_C4053 ,C410_=_C4067 ,C410_=_C4082 ,C410_=_C4087 ,C410_=_C4088 ,C410_=_C4089 ,\nC410_=_C4090 ,C418_=_C423 ,C418_=_C432 ,C418_=_C434 ,C418_=_C437 ,C418_=_C441 ,\nC418_=_C640 ,C418_=_C897 ,C418_=_C1048 ,C418_=_C1049 ,C418_=_C1052 ,C418_=_C1053 ,\nC418_=_C1054 ,C418_=_C1055 ,C418_=_C1056 ,C418_=_C1057 ,C418_=_C1060 ,C418_=_C1064 ,\nC418_=_C1065 ,C418_=_C1066 ,C418_=_C1067 ,C418_=_C1068 ,C418_=_C1070 ,C423_=_C432 ,\nC423_=_C434 ,C423_=_C437 ,C423_=_C441 ,C423_=_C520 ,C423_=_C644 ,C423_=_C1126 ,\nC423_=_C1281 ,C423_=_C1502 ,C423_=_C1636 ,C423_=_C1716 ,C423_=_C1717 ,C423_=_C1719 ,\nC423_=_C1721 ,C423_=_C1722 ,C423_=_C1724 ,C423_=_C1726 ,C423_=_C1727 ,C423_=_C1728 ,\nC423_=_C1729 ,C432_=_C434 ,C432_=_C437 ,C432_=_C441 ,C432_=_C524 ,C432_=_C652 ,\nC432_=_C1131 ,C432_=_C1507 ,C432_=_C1687 ,C432_=_C2021 ,C432_=_C2696 ,C432_=_C3044 ,\nC432_=_C3046 ,C432_=_C3047 ,C432_=_C3051 ,C432_=_C3052 ,C432_=_C3056 ,C434_=_C437 ,\nC434_=_C441 ,C434_=_C529 ,C434_=_C655 ,C434_=_C831 ,C434_=_C1133 ,C434_=_C1510 ,\nC434_=_C2881 ,C434_=_C2923 ,C434_=_C3525 ,C434_=_C3529 ,C434_=_C3530 ,C434_=_C3531 ,\nC434_=_C3532 ,C434_=_C3533 ,C434_=_C3534 ,C434_=_C3535 ,C437_=_C441 ,C437_=_C657 ,\nC437_=_C990 ,C437_=_C1222 ,C437_=_C1420 ,C437_=_C2219 ,C437_=_C2418 ,C437_=_C2674 ,\nC437_=_C2779 ,C437_=_C3196 ,C437_=_C3215 ,C437_=_C3630 ,C437_=_C3732 ,C437_=_C3733 ,\nC437_=_C3734 ,C437_=_C3736 ,C437_=_C3737 ,C441_=_C538 ,C441_=_C662 ,C441_=_C997 ,\nC441_=_C1140 ,C441_=_C1183 ,C441_=_C1234 ,C441_=_C1517 ,C441_=_C3227 ,C441_=_C3636 ,\nC441_=_C3705 ,C441_=_C3872 ,C441_=_C3984 ,C441_=_C4079 ,C441_=_C4109 ,C447_=_C458 ,\nC447_=_C719 ,C447_=_C1028 ,C447_=_C1075 ,C447_=_C1383 ,C447_=_C1804 ,C447_=_C1805 ,\nC447_=_C1807 ,C447_=_C1808 ,C447_=_C1809 ,C447_=_C1811 ,C447_=_C1813 ,C447_=_C1814 ,\nC447_=_C1815 ,C447_=_C1816 ,C447_=_C1818 ,C447_=_C1819 ,C447_=_C1821 ,C458_=_C511 ,\nC458_=_C1179 ,C458_=_C1225 ,C458_=_C2092 ,C458_=_C2277 ,C458_=_C2638 ,C458_=_C3102 ,\nC458_=_C3207 ,C458_=_C3384 ,C458_=_C3598 ,C458_=_C3669 ,C458_=_C3697 ,C458_=_C3908 ,\nC458_=_C3909 ,C458_=_C3910 ,C466_=_C471 ,C466_=_C472 ,C466_=_C474 ,C466_=_C476 ,\nC466_=_C479 ,C466_=_C483 ,C466_=_C485 ,C466_=_C490 ,C466_=_C870 ,C466_=_C872 ,\nC466_=_C873 ,C466_=_C876 ,C466_=_C878 ,C466_=_C879 ,C466_=_C881 ,C466_=_C884 ,\nC466_=_C888 ,C466_=_C889 ,C466_=_C890 ,C466_=_C891 ,C466_=_C894 ,C466_=_C895 ,\nC471_=_C472 ,C471_=_C474 ,C471_=_C476 ,C471_=_C479 ,C471_=_C483 ,C471_=_C485 ,\nC471_=_C490 ,C471_=_C958 ,C471_=_C1241 ,C471_=_C1369 ,C471_=_C1680 ,C471_=_C1890 ,\nC471_=_C2041 ,C471_=_C2121 ,C471_=_C2545 ,C471_=_C2560 ,C471_=_C2561 ,C471_=_C2562 ,\nC471_=_C2563 ,C471_=_C2566 ,C471_=_C2567 ,C471_=_C2569 ,C471_=_C2572 ,C471_=_C2573 ,\nC471_=_C2574 ,C471_=_C2575 ,C472_=_C474 ,C472_=_C476 ,C472_=_C479 ,C472_=_C483 ,\nC472_=_C485 ,C472_=_C490 ,C472_=_C960 ,C472_=_C1080 ,C472_=_C1194 ,C472_=_C1243 ,\nC472_=_C1486 ,C472_=_C1642 ,C472_=_C1869 ,C472_=_C1929 ,C472_=_C2142 ,C472_=_C2290 ,\nC472_=_C2467 ,C472_=_C2631 ,C472_=_C2647 ,C472_=_C2648 ,C472_=_C2649 ,C472_=_C2651 ,\nC472_=_C2652 ,C472_=_C2653 ,C472_=_C2655 ,C472_=_C2656 ,C472_=_C2659 ,C472_=_C2660 ,\nC472_=_C2661 ,C474_=_C476 ,C474_=_C479 ,C474_=_C483 ,C474_=_C485 ,C474_=_C490 ,\nC474_=_C525 ,C474_=_C551 ,C474_=_C573 ,C474_=_C828 ,C474_=_C1151 ,C474_=_C1663 ,\nC474_=_C1706 ,C474_=_C2376 ,C474_=_C2447 ,C474_=_C2862 ,C474_=_C3110 ,C474_=_C3111 ,\nC474_=_C3112 ,C474_=_C3113 ,C474_=_C3115 ,C474_=_C3116 ,C474_=_C3117 ,C474_=_C3118 ,\nC474_=_C3119 ,C474_=_C3120 ,C474_=_C3121 ,C476_=_C479 ,C476_=_C483 ,C476_=_C485 ,\nC476_=_C490 ,C476_=_C1489 ,C476_=_C1877 ,C476_=_C2101 ,C476_=_C2377 ,C476_=_C2413 ,\nC476_=_C3242 ,C476_=_C3243 ,C476_=_C3244 ,C476_=_C3245 ,C476_=_C3246 ,C476_=_C3247 ,\nC476_=_C3248 ,C476_=_C3249 ,C476_=_C3252 ,C476_=_C3253 ,C476_=_C3254 ,C476_=_C3255 ,\nC476_=_C3256 ,C476_=_C3257 ,C476_=_C3260 ,C479_=_C483 ,C479_=_C485 ,C479_=_C490 ,\nC479_=_C528 ,C479_=_C682 ,C479_=_C705 ,C479_=_C1156 ,C479_=_C1175 ,C479_=_C1509 ,\nC479_=_C1667 ,C479_=_C1895 ,C479_=_C2453 ,C479_=_C3149 ,C479_=_C3181 ,C479_=_C3228 ,\nC479_=_C3365 ,C479_=_C3475 ,C479_=_C3476 ,C479_=_C3478 ,C479_=_C3479 ,C479_=_C3480 ,\nC479_=_C3482 ,C479_=_C3483 ,C479_=_C3484 ,C479_=_C3485 ,C483_=_C485 ,C483_=_C490 ,\nC483_=_C1852 ,C483_=_C1898 ,C483_=_C2456 ,C483_=_C2555 ,C483_=_C3079 ,C483_=_C3231 ,\nC483_=_C3263 ,C483_=_C3539 ,C483_=_C3638 ,C483_=_C3739 ,C483_=_C3740 ,C483_=_C3743 ,\nC483_=_C3744 ,C483_=_C3745 ,C483_=_C3747 ,C483_=_C3748 ,C483_=_C3749 ,C485_=_C490 ,\nC485_=_C1883 ,C485_=_C2329 ,C485_=_C2675 ,C485_=_C3314 ,C485_=_C3383 ,C485_=_C3668 ,\nC485_=_C3832 ,C485_=_C3833 ,C490_=_C1887 ,C490_=_C2677 ,C490_=_C3209 ,C490_=_C3320 ,\nC490_=_C3389 ,C490_=_C3672 ,C490_=_C4059 ,C511_=_C1179 ,C511_=_C1225 ,C511_=_C2092 ,\nC511_=_C2277 ,C511_=_C2638 ,C511_=_C3102 ,C511_=_C3207 ,C511_=_C3384 ,C511_=_C3598 ,\nC511_=_C3669 ,C511_=_C3697 ,C511_=_C3908 ,C511_=_C3909 ,C511_=_C3910 ,C520_=_C524 ,\nC520_=_C525 ,C520_=_C528 ,C520_=_C529 ,C520_=_C538 ,C520_=_C644 ,C520_=_C1126 ,\nC520_=_C1281 ,C520_=_C1502 ,C520_=_C1636 ,C520_=_C1716 ,C520_=_C1717 ,C520_=_C1719 ,\nC520_=_C1721 ,C520_=_C1722 ,C520_=_C1724 ,C520_=_C1726 ,C520_=_C1727 ,C520_=_C1728 ,\nC520_=_C1729 ,C524_=_C525 ,C524_=_C528 ,C524_=_C529 ,C524_=_C538 ,C524_=_C652 ,\nC524_=_C1131 ,C524_=_C1507 ,C524_=_C1687 ,C524_=_C2021 ,C524_=_C2696 ,C524_=_C3044 ,\nC524_=_C3046 ,C524_=_C3047 ,C524_=_C3051 ,C524_=_C3052 ,C524_=_C3056 ,C525_=_C528 ,\nC525_=_C529 ,C525_=_C538 ,C525_=_C551 ,C525_=_C573 ,C525_=_C828 ,C525_=_C1151 ,\nC525_=_C1663 ,C525_=_C1706 ,C525_=_C2376 ,C525_=_C2447 ,C525_=_C2862 ,C525_=_C3110 ,\nC525_=_C3111 ,C525_=_C3112 ,C525_=_C3113 ,C525_=_C3115 ,C525_=_C3116 ,C525_=_C3117 ,\nC525_=_C3118 ,C525_=_C3119 ,C525_=_C3120 ,C525_=_C3121 ,C528_=_C529 ,C528_=_C538 ,\nC528_=_C682 ,C528_=_C705 ,C528_=_C1156 ,C528_=_C1175 ,C528_=_C1509 ,C528_=_C1667 ,\nC528_=_C1895 ,C528_=_C2453 ,C528_=_C3149 ,C528_=_C3181 ,C528_=_C3228 ,C528_=_C3365 ,\nC528_=_C3475 ,C528_=_C3476 ,C528_=_C3478 ,C528_=_C3479 ,C528_=_C3480 ,C528_=_C3482 ,\nC528_=_C3483 ,C528_=_C3484 ,C528_=_C3485 ,C529_=_C538 ,C529_=_C655 ,C529_=_C831 ,\nC529_=_C1133 ,C529_=_C1510 ,C529_=_C2881 ,C529_=_C2923 ,C529_=_C3525 ,C529_=_C3529 ,\nC529_=_C3530 ,C529_=_C3531 ,C529_=_C3532 ,C529_=_C3533 ,C529_=_C3534 ,C529_=_C3535 ,\nC538_=_C662 ,C538_=_C997 ,C538_=_C1140 ,C538_=_C1183 ,C538_=_C1234 ,C538_=_C1517 ,\nC538_=_C3227 ,C538_=_C3636 ,C538_=_C3705 ,C538_=_C3872 ,C538_=_C3984 ,C538_=_C4079 ,\nC538_=_C4109 ,C551_=_C554 ,C551_=_C573 ,C551_=_C828 ,C551_=_C1151 ,C551_=_C1663 ,\nC551_=_C1706 ,C551_=_C2376 ,C551_=_C2447 ,C551_=_C2862 ,C551_=_C3110 ,C551_=_C3111 ,\nC551_=_C3112 ,C551_=_C3113 ,C551_=_C3115 ,C551_=_C3116 ,C551_=_C3117 ,C551_=_C3118 ,\nC551_=_C3119 ,C551_=_C3120 ,C551_=_C3121 ,C554_=_C580 ,C554_=_C2669 ,C554_=_C2777 ,\nC554_=_C2867 ,C554_=_C2882 ,C554_=_C2924 ,C554_=_C3438 ,C554_=_C3570 ,C554_=_C3580 ,\nC554_=_C3582 ,C554_=_C3583 ,C554_=_C3584 ,C554_=_C3585 ,C554_=_C3586 ,C554_=_C3587 ,\nC554_=_C3589 ,C554_=_C3590 ,C567_=_C569 ,C567_=_C573 ,C567_=_C575 ,C567_=_C580 ,\nC567_=_C584 ,C567_=_C585 ,C567_=_C819 ,C567_=_C1518 ,C567_=_C1522 ,C567_=_C1525 ,\nC567_=_C1528 ,C567_=_C1529 ,C567_=_C1532 ,C567_=_C1533 ,C567_=_C1534 ,C567_=_C1535 ,\nC567_=_C1537 ,C569_=_C573 ,C569_=_C575 ,C569_=_C580 ,C569_=_C584 ,C569_=_C585 ,\nC569_=_C823 ,C569_=_C1700 ,C569_=_C2306 ,C569_=_C2307 ,C569_=_C2311 ,C569_=_C2312 ,\nC569_=_C2316 ,C569_=_C2319 ,C569_=_C2320 ,C569_=_C2321 ,C569_=_C2323 ,C573_=_C575 ,\nC573_=_C580 ,C573_=_C584 ,C573_=_C585 ,C573_=_C828 ,C573_=_C1151 ,C573_=_C1663 ,\nC573_=_C1706 ,C573_=_C2376 ,C573_=_C2447 ,C573_=_C2862 ,C573_=_C3110 ,C573_=_C3111 ,\nC573_=_C3112 ,C573_=_C3113 ,C573_=_C3115 ,C573_=_C3116 ,C573_=_C3117 ,C573_=_C3118 ,\nC573_=_C3119 ,C573_=_C3120 ,C573_=_C3121 ,C575_=_C580 ,C575_=_C584 ,C575_=_C585 ,\nC575_=_C729 ,C575_=_C1957 ,C575_=_C1985 ,C575_=_C2254 ,C575_=_C2394 ,C575_=_C2452 ,\nC575_=_C2471 ,C575_=_C2483 ,C575_=_C2601 ,C575_=_C3123 ,C575_=_C3274 ,C575_=_C3276 ,\nC575_=_C3279 ,C575_=_C3280 ,C575_=_C3281 ,C575_=_C3282 ,C575_=_C3283 ,C575_=_C3284 ,\nC575_=_C3285 ,C575_=_C3286 ,C575_=_C3287 ,C580_=_C584 ,C580_=_C585 ,C580_=_C2669 ,\nC580_=_C2777 ,C580_=_C2867 ,C580_=_C2882 ,C580_=_C2924 ,C580_=_C3438 ,C580_=_C3570</w:t>
      </w:r>
    </w:p>
    <w:p>
      <w:pPr>
        <w:pStyle w:val="PreformattedText"/>
        <w:bidi w:val="0"/>
        <w:spacing w:before="0" w:after="0"/>
        <w:jc w:val="left"/>
        <w:rPr/>
      </w:pPr>
      <w:r>
        <w:rPr/>
        <w:t xml:space="preserve"> </w:t>
      </w:r>
      <w:r>
        <w:rPr/>
        <w:t>,\nC580_=_C3580 ,C580_=_C3582 ,C580_=_C3583 ,C580_=_C3584 ,C580_=_C3585 ,C580_=_C3586 ,\nC580_=_C3587 ,C580_=_C3589 ,C580_=_C3590 ,C584_=_C585 ,C584_=_C710 ,C584_=_C834 ,\nC584_=_C1693 ,C584_=_C1712 ,C584_=_C1921 ,C584_=_C2204 ,C584_=_C2458 ,C584_=_C2857 ,\nC584_=_C2885 ,C584_=_C3035 ,C584_=_C3128 ,C584_=_C3660 ,C584_=_C3804 ,C584_=_C3820 ,\nC584_=_C3837 ,C584_=_C3838 ,C584_=_C3839 ,C584_=_C3840 ,C585_=_C836 ,C585_=_C1017 ,\nC585_=_C2459 ,C585_=_C2751 ,C585_=_C2983 ,C585_=_C3129 ,C585_=_C3351 ,C585_=_C3507 ,\nC585_=_C3661 ,C585_=_C3781 ,C585_=_C3822 ,C585_=_C3874 ,C585_=_C3897 ,C585_=_C3904 ,\nC585_=_C3905 ,C585_=_C3906 ,C585_=_C3907 ,C593_=_C594 ,C593_=_C596 ,C593_=_C605 ,\nC593_=_C606 ,C593_=_C609 ,C593_=_C610 ,C593_=_C613 ,C593_=_C614 ,C593_=_C615 ,\nC593_=_C617 ,C593_=_C618 ,C593_=_C1075 ,C593_=_C1080 ,C593_=_C1084 ,C593_=_C1086 ,\nC594_=_C596 ,C594_=_C605 ,C594_=_C606 ,C594_=_C609 ,C594_=_C610 ,C594_=_C613 ,\nC594_=_C614 ,C594_=_C615 ,C594_=_C617 ,C594_=_C618 ,C594_=_C1210 ,C594_=_C1213 ,\nC594_=_C1215 ,C594_=_C1218 ,C594_=_C1222 ,C594_=_C1225 ,C594_=_C1232 ,C594_=_C1234 ,\nC596_=_C605 ,C596_=_C606 ,C596_=_C609 ,C596_=_C610 ,C596_=_C613 ,C596_=_C614 ,\nC596_=_C615 ,C596_=_C617 ,C596_=_C618 ,C596_=_C1383 ,C596_=_C1394 ,C605_=_C606 ,\nC605_=_C609 ,C605_=_C610 ,C605_=_C613 ,C605_=_C614 ,C605_=_C615 ,C605_=_C617 ,\nC605_=_C618 ,C605_=_C1315 ,C605_=_C1437 ,C605_=_C1454 ,C605_=_C1525 ,C605_=_C1722 ,\nC605_=_C2536 ,C605_=_C2578 ,C605_=_C2649 ,C605_=_C3058 ,C605_=_C3203 ,C605_=_C3204 ,\nC605_=_C3207 ,C605_=_C3209 ,C605_=_C3212 ,C606_=_C609 ,C606_=_C610 ,C606_=_C613 ,\nC606_=_C614 ,C606_=_C615 ,C606_=_C617 ,C606_=_C618 ,C606_=_C1809 ,C606_=_C2563 ,\nC606_=_C3059 ,C606_=_C3228 ,C606_=_C3230 ,C606_=_C3231 ,C609_=_C610 ,C609_=_C613 ,\nC609_=_C614 ,C609_=_C615 ,C609_=_C617 ,C609_=_C618 ,C609_=_C1321 ,C609_=_C2582 ,\nC609_=_C3061 ,C609_=_C3335 ,C609_=_C3598 ,C609_=_C3606 ,C610_=_C613 ,C610_=_C614 ,\nC610_=_C615 ,C610_=_C617 ,C610_=_C618 ,C610_=_C884 ,C610_=_C2583 ,C610_=_C2653 ,\nC610_=_C3062 ,C610_=_C3247 ,C610_=_C3336 ,C610_=_C3668 ,C610_=_C3669 ,C610_=_C3672 ,\nC610_=_C3674 ,C613_=_C614 ,C613_=_C615 ,C613_=_C617 ,C613_=_C618 ,C613_=_C1814 ,\nC613_=_C3686 ,C614_=_C615 ,C614_=_C617 ,C614_=_C618 ,C614_=_C1770 ,C614_=_C1815 ,\nC614_=_C3551 ,C614_=_C3687 ,C615_=_C617 ,C615_=_C618 ,C615_=_C1816 ,C615_=_C3688 ,\nC617_=_C618 ,C617_=_C2593 ,C617_=_C2659 ,C617_=_C3069 ,C617_=_C3285 ,C617_=_C3341 ,\nC617_=_C3839 ,C617_=_C3906 ,C617_=_C3910 ,C617_=_C4100 ,C618_=_C1459 ,C618_=_C1821 ,\nC618_=_C3693 ,C640_=_C644 ,C640_=_C652 ,C640_=_C655 ,C640_=_C657 ,C640_=_C662 ,\nC640_=_C897 ,C640_=_C1048 ,C640_=_C1049 ,C640_=_C1052 ,C640_=_C1053 ,C640_=_C1054 ,\nC640_=_C1055 ,C640_=_C1056 ,C640_=_C1057 ,C640_=_C1060 ,C640_=_C1064 ,C640_=_C1065 ,\nC640_=_C1066 ,C640_=_C1067 ,C640_=_C1068 ,C640_=_C1070 ,C644_=_C652 ,C644_=_C655 ,\nC644_=_C657 ,C644_=_C662 ,C644_=_C1126 ,C644_=_C1281 ,C644_=_C1502 ,C644_=_C1636 ,\nC644_=_C1716 ,C644_=_C1717 ,C644_=_C1719 ,C644_=_C1721 ,C644_=_C1722 ,C644_=_C1724 ,\nC644_=_C1726 ,C644_=_C1727 ,C644_=_C1728 ,C644_=_C1729 ,C652_=_C655 ,C652_=_C657 ,\nC652_=_C662 ,C652_=_C1131 ,C652_=_C1507 ,C652_=_C1687 ,C652_=_C2021 ,C652_=_C2696 ,\nC652_=_C3044 ,C652_=_C3046 ,C652_=_C3047 ,C652_=_C3051 ,C652_=_C3052 ,C652_=_C3056 ,\nC655_=_C657 ,C655_=_C662 ,C655_=_C831 ,C655_=_C1133 ,C655_=_C1510 ,C655_=_C2881 ,\nC655_=_C2923 ,C655_=_C3525 ,C655_=_C3529 ,C655_=_C3530 ,C655_=_C3531 ,C655_=_C3532 ,\nC655_=_C3533 ,C655_=_C3534 ,C655_=_C3535 ,C657_=_C662 ,C657_=_C990 ,C657_=_C1222 ,\nC657_=_C1420 ,C657_=_C2219 ,C657_=_C2418 ,C657_=_C2674 ,C657_=_C2779 ,C657_=_C3196 ,\nC657_=_C3215 ,C657_=_C3630 ,C657_=_C3732 ,C657_=_C3733 ,C657_=_C3734 ,C657_=_C3736 ,\nC657_=_C3737 ,C662_=_C997 ,C662_=_C1140 ,C662_=_C1183 ,C662_=_C1234 ,C662_=_C1517 ,\nC662_=_C3227 ,C662_=_C3636 ,C662_=_C3705 ,C662_=_C3872 ,C662_=_C3984 ,C662_=_C4079 ,\nC662_=_C4109 ,C665_=_C666 ,C665_=_C682 ,C665_=_C685 ,C665_=_C691 ,C665_=_C1165 ,\nC665_=_C1310 ,C665_=_C1313 ,C665_=_C1315 ,C665_=_C1316 ,C665_=_C1317 ,C665_=_C1320 ,\nC665_=_C1321 ,C665_=_C1322 ,C665_=_C1323 ,C665_=_C1324 ,C665_=_C1326 ,C665_=_C1327 ,\nC665_=_C1328 ,C665_=_C1329 ,C665_=_C1331 ,C666_=_C682 ,C666_=_C685 ,C666_=_C692 ,\nC666_=_C899 ,C666_=_C1166 ,C666_=_C1429 ,C666_=_C1432 ,C666_=_C1433 ,C666_=_C1435 ,\nC666_=_C1436 ,C666_=_C1437 ,C666_=_C1438 ,C666_=_C1441 ,C666_=_C1442 ,C666_=_C1444 ,\nC666_=_C1445 ,C666_=_C1447 ,C682_=_C685 ,C682_=_C705 ,C682_=_C1156 ,C682_=_C1175 ,\nC682_=_C1509 ,C682_=_C1667 ,C682_=_C1895 ,C682_=_C2453 ,C682_=_C3149 ,C682_=_C3181 ,\nC682_=_C3228 ,C682_=_C3365 ,C682_=_C3475 ,C682_=_C3476 ,C682_=_C3478 ,C682_=_C3479 ,\nC682_=_C3480 ,C682_=_C3482 ,C682_=_C3483 ,C682_=_C3484 ,C682_=_C3485 ,C685_=_C714 ,\nC685_=_C1180 ,C685_=_C1514 ,C685_=_C2133 ,C685_=_C3020 ,C685_=_C3375 ,C685_=_C3561 ,\nC685_=_C3788 ,C691_=_C692 ,C691_=_C705 ,C691_=_C710 ,C691_=_C711 ,C691_=_C714 ,\nC691_=_C1165 ,C691_=_C1310 ,C691_=_C1313 ,C691_=_C1315 ,C691_=_C1316 ,C691_=_C1317 ,\nC691_=_C1320 ,C691_=_C1321 ,C691_=_C1322 ,C691_=_C1323 ,C691_=_C1324 ,C691_=_C1326 ,\nC691_=_C1327 ,C691_=_C1328 ,C691_=_C1329 ,C691_=_C1331 ,C692_=_C705 ,C692_=_C710 ,\nC692_=_C711 ,C692_=_C714 ,C692_=_C899 ,C692_=_C1166 ,C692_=_C1429 ,C692_=_C1432 ,\nC692_=_C1433 ,C692_=_C1435 ,C692_=_C1436 ,C692_=_C1437 ,C692_=_C1438 ,C692_=_C1441 ,\nC692_=_C1442 ,C692_=_C1444 ,C692_=_C1445 ,C692_=_C1447 ,C705_=_C710 ,C705_=_C711 ,\nC705_=_C714 ,C705_=_C1156 ,C705_=_C1175 ,C705_=_C1509 ,C705_=_C1667 ,C705_=_C1895 ,\nC705_=_C2453 ,C705_=_C3149 ,C705_=_C3181 ,C705_=_C3228 ,C705_=_C3365 ,C705_=_C3475 ,\nC705_=_C3476 ,C705_=_C3478 ,C705_=_C3479 ,C705_=_C3480 ,C705_=_C3482 ,C705_=_C3483 ,\nC705_=_C3484 ,C705_=_C3485 ,C710_=_C711 ,C710_=_C714 ,C710_=_C834 ,C710_=_C1693 ,\nC710_=_C1712 ,C710_=_C1921 ,C710_=_C2204 ,C710_=_C2458 ,C710_=_C2857 ,C710_=_C2885 ,\nC710_=_C3035 ,C710_=_C3128 ,C710_=_C3660 ,C710_=_C3804 ,C710_=_C3820 ,C710_=_C3837 ,\nC710_=_C3838 ,C710_=_C3839 ,C710_=_C3840 ,C711_=_C714 ,C711_=_C913 ,C711_=_C1086 ,\nC711_=_C2110 ,C711_=_C2257 ,C711_=_C2637 ,C711_=_C3219 ,C711_=_C3265 ,C711_=_C3757 ,\nC711_=_C3887 ,C711_=_C3888 ,C711_=_C3891 ,C711_=_C3892 ,C711_=_C3893 ,C711_=_C3894 ,\nC711_=_C3896 ,C714_=_C1180 ,C714_=_C1514 ,C714_=_C2133 ,C714_=_C3020 ,C714_=_C3375 ,\nC714_=_C3561 ,C714_=_C3788 ,C719_=_C729 ,C719_=_C1028 ,C719_=_C1075 ,C719_=_C1383 ,\nC719_=_C1804 ,C719_=_C1805 ,C719_=_C1807 ,C719_=_C1808 ,C719_=_C1809 ,C719_=_C1811 ,\nC719_=_C1813 ,C719_=_C1814 ,C719_=_C1815 ,C719_=_C1816 ,C719_=_C1818 ,C719_=_C1819 ,\nC719_=_C1821 ,C729_=_C1957 ,C729_=_C1985 ,C729_=_C2254 ,C729_=_C2394 ,C729_=_C2452 ,\nC729_=_C2471 ,C729_=_C2483 ,C729_=_C2601 ,C729_=_C3123 ,C729_=_C3274 ,C729_=_C3276 ,\nC729_=_C3279 ,C729_=_C3280 ,C729_=_C3281 ,C729_=_C3282 ,C729_=_C3283 ,C729_=_C3284 ,\nC729_=_C3285 ,C729_=_C3286 ,C729_=_C3287 ,C739_=_C745 ,C739_=_C747 ,C739_=_C748 ,\nC739_=_C749 ,C739_=_C750 ,C739_=_C754 ,C739_=_C755 ,C739_=_C756 ,C739_=_C757 ,\nC739_=_C758 ,C739_=_C761 ,C739_=_C1048 ,C739_=_C1165 ,C739_=_C1166 ,C739_=_C1169 ,\nC739_=_C1170 ,C739_=_C1172 ,C739_=_C1174 ,C739_=_C1175 ,C739_=_C1179 ,C739_=_C1180 ,\nC739_=_C1182 ,C739_=_C1183 ,C745_=_C747 ,C745_=_C748 ,C745_=_C749 ,C745_=_C750 ,\nC745_=_C754 ,C745_=_C755 ,C745_=_C756 ,C745_=_C757 ,C745_=_C758 ,C745_=_C761 ,\nC745_=_C1615 ,C745_=_C1716 ,C745_=_C1804 ,C745_=_C1994 ,C745_=_C2121 ,C745_=_C2127 ,\nC745_=_C2133 ,C745_=_C2137 ,C747_=_C748 ,C747_=_C749 ,C747_=_C750 ,C747_=_C754 ,\nC747_=_C755 ,C747_=_C756 ,C747_=_C757 ,C747_=_C758 ,C747_=_C761 ,C747_=_C1452 ,\nC747_=_C2725 ,C747_=_C2734 ,C748_=_C749 ,C748_=_C750 ,C748_=_C754 ,C748_=_C755 ,\nC748_=_C756 ,C748_=_C757 ,C748_=_C758 ,C748_=_C761 ,C748_=_C1546 ,C748_=_C1567 ,\nC748_=_C2534 ,C748_=_C2991 ,C748_=_C2999 ,C749_=_C750 ,C749_=_C754 ,C749_=_C755 ,\nC749_=_C756 ,C749_=_C757 ,C749_=_C758 ,C749_=_C761 ,C749_=_C1622 ,C749_=_C1808 ,\nC749_=_C1998 ,C749_=_C2562 ,C749_=_C3015 ,C749_=_C3020 ,C749_=_C3023 ,C750_=_C754 ,\nC750_=_C755 ,C750_=_C756 ,C750_=_C757 ,C750_=_C758 ,C750_=_C761 ,C750_=_C1762 ,\nC750_=_C3321 ,C750_=_C3324 ,C750_=_C3332 ,C754_=_C755 ,C754_=_C756 ,C754_=_C757 ,\nC754_=_C758 ,C754_=_C761 ,C754_=_C881 ,C754_=_C3408 ,C754_=_C3495 ,C754_=_C3497 ,\nC755_=_C756 ,C755_=_C757 ,C755_=_C758 ,C755_=_C761 ,C755_=_C3409 ,C755_=_C3504 ,\nC755_=_C3507 ,C755_=_C3509 ,C756_=_C757 ,C756_=_C758 ,C756_=_C761 ,C756_=_C1629 ,\nC756_=_C3410 ,C756_=_C3549 ,C756_=_C3570 ,C756_=_C3576 ,C757_=_C758 ,C757_=_C761 ,\nC757_=_C3411 ,C757_=_C3612 ,C758_=_C761 ,C758_=_C1060 ,C758_=_C1836 ,C758_=_C2071 ,\nC758_=_C3337 ,C758_=_C3424 ,C758_=_C3697 ,C758_=_C3704 ,C758_=_C3705 ,C761_=_C940 ,\nC761_=_C1065 ,C761_=_C3282 ,C761_=_C3415 ,C761_=_C3429 ,C761_=_C3837 ,C761_=_C3891 ,\nC761_=_C3904 ,C761_=_C4001 ,C783_=_C792 ,C783_=_C809 ,C783_=_C1345 ,C783_=_C1916 ,\nC783_=_C2398 ,C783_=_C2667 ,C783_=_C2742 ,C783_=_C3392 ,C783_=_C3436 ,C783_=_C3511 ,\nC783_=_C3512 ,C783_=_C3514 ,C783_=_C3516 ,C783_=_C3517 ,C783_=_C3519 ,C783_=_C3520 ,\nC783_=_C3521 ,C792_=_C818 ,C792_=_C1863 ,C792_=_C2409 ,C792_=_C3404 ,C792_=_C3453 ,\nC792_=_C3721 ,C792_=_C3754 ,C792_=_C3830 ,C792_=_C3845 ,C792_=_C4106 ,C792_=_C4107 ,\nC809_=_C818 ,C809_=_C1345 ,C809_=_C1916 ,C809_=_C2398 ,C809_=_C2667 ,C809_=_C2742 ,\nC809_=_C3392 ,C809_=_C3436 ,C809_=_C3511 ,C809_=_C3512 ,C809_=_C3514 ,C809_=_C3516 ,\nC809_=_C3517 ,C809_=_C3519 ,C809_=_C3520 ,C809_=_C3521 ,C818_=_C1863 ,C818_=_C2409 ,\nC818_=_C3404 ,C818_=_C3453 ,C818_=_C3721 ,C818_=_C3754 ,C818_=_C3830 ,C818_=_C3845 ,\nC818_=_C4106 ,C818_=_C4107 ,C819_=_C820 ,C819_=_C821 ,C819_=_C823 ,C819_=_C825 ,\nC819_=_C826 ,C819_=_C828 ,C819_=_C831 ,C819_=_C834 ,C819_=_C836 ,C819_=_C838 ,\nC819_=_C1518 ,C819_=_C1522 ,C819_=_C1525 ,C819_=_C1528 ,C819_=_C1529 ,C819_=_C1532 ,\nC819_=_C1533 ,C819_=_C1534 ,C819_=_C1535 ,C819_=_C1537 ,C820_=_C821 ,C820_=_C823 ,\nC820_=_C825 ,C820_=_C826 ,C820_=_C828 ,C820_=_C831 ,C820_=_C834 ,C820_=_C836 ,\nC820_=_C838 ,C820_=_C842 ,C820_=_C974 ,C820_=_C1210</w:t>
      </w:r>
    </w:p>
    <w:p>
      <w:pPr>
        <w:pStyle w:val="PreformattedText"/>
        <w:bidi w:val="0"/>
        <w:spacing w:before="0" w:after="0"/>
        <w:jc w:val="left"/>
        <w:rPr/>
      </w:pPr>
      <w:r>
        <w:rPr/>
        <w:t xml:space="preserve"> </w:t>
      </w:r>
      <w:r>
        <w:rPr/>
        <w:t>,C820_=_C1539 ,C820_=_C1540 ,\nC820_=_C1541 ,C820_=_C1544 ,C820_=_C1545 ,C820_=_C1546 ,C820_=_C1547 ,C820_=_C1549 ,\nC820_=_C1552 ,C820_=_C1555 ,C820_=_C1556 ,C820_=_C1557 ,C820_=_C1558 ,C820_=_C1559 ,\nC821_=_C823 ,C821_=_C825 ,C821_=_C826 ,C821_=_C828 ,C821_=_C831 ,C821_=_C834 ,\nC821_=_C836 ,C821_=_C838 ,C821_=_C1125 ,C821_=_C1358 ,C821_=_C1501 ,C821_=_C1561 ,\nC821_=_C1562 ,C821_=_C1563 ,C821_=_C1567 ,C821_=_C1570 ,C821_=_C1572 ,C821_=_C1573 ,\nC821_=_C1578 ,C821_=_C1579 ,C821_=_C1580 ,C821_=_C1581 ,C821_=_C1583 ,C823_=_C825 ,\nC823_=_C826 ,C823_=_C828 ,C823_=_C831 ,C823_=_C834 ,C823_=_C836 ,C823_=_C838 ,\nC823_=_C1700 ,C823_=_C2306 ,C823_=_C2307 ,C823_=_C2311 ,C823_=_C2312 ,C823_=_C2316 ,\nC823_=_C2319 ,C823_=_C2320 ,C823_=_C2321 ,C823_=_C2323 ,C825_=_C826 ,C825_=_C828 ,\nC825_=_C831 ,C825_=_C834 ,C825_=_C836 ,C825_=_C838 ,C825_=_C1213 ,C825_=_C1846 ,\nC825_=_C2578 ,C825_=_C2582 ,C825_=_C2583 ,C825_=_C2586 ,C825_=_C2590 ,C825_=_C2593 ,\nC825_=_C2596 ,C825_=_C2597 ,C826_=_C828 ,C826_=_C831 ,C826_=_C834 ,C826_=_C836 ,\nC826_=_C838 ,C826_=_C1371 ,C826_=_C1872 ,C826_=_C1982 ,C826_=_C2193 ,C826_=_C2231 ,\nC826_=_C2835 ,C826_=_C2836 ,C826_=_C2838 ,C826_=_C2839 ,C826_=_C2841 ,C826_=_C2842 ,\nC826_=_C2843 ,C826_=_C2844 ,C826_=_C2845 ,C826_=_C2847 ,C826_=_C2850 ,C826_=_C2851 ,\nC826_=_C2852 ,C828_=_C831 ,C828_=_C834 ,C828_=_C836 ,C828_=_C838 ,C828_=_C1151 ,\nC828_=_C1663 ,C828_=_C1706 ,C828_=_C2376 ,C828_=_C2447 ,C828_=_C2862 ,C828_=_C3110 ,\nC828_=_C3111 ,C828_=_C3112 ,C828_=_C3113 ,C828_=_C3115 ,C828_=_C3116 ,C828_=_C3117 ,\nC828_=_C3118 ,C828_=_C3119 ,C828_=_C3120 ,C828_=_C3121 ,C831_=_C834 ,C831_=_C836 ,\nC831_=_C838 ,C831_=_C1133 ,C831_=_C1510 ,C831_=_C2881 ,C831_=_C2923 ,C831_=_C3525 ,\nC831_=_C3529 ,C831_=_C3530 ,C831_=_C3531 ,C831_=_C3532 ,C831_=_C3533 ,C831_=_C3534 ,\nC831_=_C3535 ,C834_=_C836 ,C834_=_C838 ,C834_=_C1693 ,C834_=_C1712 ,C834_=_C1921 ,\nC834_=_C2204 ,C834_=_C2458 ,C834_=_C2857 ,C834_=_C2885 ,C834_=_C3035 ,C834_=_C3128 ,\nC834_=_C3660 ,C834_=_C3804 ,C834_=_C3820 ,C834_=_C3837 ,C834_=_C3838 ,C834_=_C3839 ,\nC834_=_C3840 ,C836_=_C838 ,C836_=_C1017 ,C836_=_C2459 ,C836_=_C2751 ,C836_=_C2983 ,\nC836_=_C3129 ,C836_=_C3351 ,C836_=_C3507 ,C836_=_C3661 ,C836_=_C3781 ,C836_=_C3822 ,\nC836_=_C3874 ,C836_=_C3897 ,C836_=_C3904 ,C836_=_C3905 ,C836_=_C3906 ,C836_=_C3907 ,\nC838_=_C1475 ,C838_=_C2702 ,C838_=_C3176 ,C838_=_C3971 ,C842_=_C843 ,C842_=_C856 ,\nC842_=_C974 ,C842_=_C1210 ,C842_=_C1539 ,C842_=_C1540 ,C842_=_C1541 ,C842_=_C1544 ,\nC842_=_C1545 ,C842_=_C1546 ,C842_=_C1547 ,C842_=_C1549 ,C842_=_C1552 ,C842_=_C1555 ,\nC842_=_C1556 ,C842_=_C1557 ,C842_=_C1558 ,C842_=_C1559 ,C843_=_C856 ,C843_=_C1479 ,\nC843_=_C1752 ,C843_=_C1754 ,C843_=_C1755 ,C843_=_C1756 ,C843_=_C1757 ,C843_=_C1758 ,\nC843_=_C1762 ,C843_=_C1763 ,C843_=_C1765 ,C843_=_C1766 ,C843_=_C1768 ,C843_=_C1769 ,\nC843_=_C1770 ,C843_=_C1771 ,C843_=_C1772 ,C843_=_C1773 ,C843_=_C1774 ,C843_=_C1775 ,\nC843_=_C1776 ,C843_=_C1777 ,C856_=_C1959 ,C856_=_C2026 ,C856_=_C2146 ,C856_=_C2399 ,\nC856_=_C2431 ,C856_=_C2763 ,C856_=_C2793 ,C856_=_C3204 ,C856_=_C3324 ,C856_=_C3548 ,\nC856_=_C3549 ,C856_=_C3550 ,C856_=_C3551 ,C856_=_C3552 ,C856_=_C3553 ,C856_=_C3554 ,\nC870_=_C872 ,C870_=_C873 ,C870_=_C876 ,C870_=_C878 ,C870_=_C879 ,C870_=_C881 ,\nC870_=_C884 ,C870_=_C888 ,C870_=_C889 ,C870_=_C890 ,C870_=_C891 ,C870_=_C894 ,\nC870_=_C895 ,C870_=_C1281 ,C870_=_C1288 ,C870_=_C1291 ,C870_=_C1303 ,C872_=_C873 ,\nC872_=_C876 ,C872_=_C878 ,C872_=_C879 ,C872_=_C881 ,C872_=_C884 ,C872_=_C888 ,\nC872_=_C889 ,C872_=_C890 ,C872_=_C891 ,C872_=_C894 ,C872_=_C895 ,C872_=_C1869 ,\nC872_=_C1872 ,C872_=_C1874 ,C872_=_C1877 ,C872_=_C1883 ,C872_=_C1887 ,C873_=_C876 ,\nC873_=_C878 ,C873_=_C879 ,C873_=_C881 ,C873_=_C884 ,C873_=_C888 ,C873_=_C889 ,\nC873_=_C890 ,C873_=_C891 ,C873_=_C894 ,C873_=_C895 ,C873_=_C1616 ,C873_=_C2142 ,\nC873_=_C2144 ,C873_=_C2146 ,C873_=_C2155 ,C876_=_C878 ,C876_=_C879 ,C876_=_C881 ,\nC876_=_C884 ,C876_=_C888 ,C876_=_C889 ,C876_=_C890 ,C876_=_C891 ,C876_=_C894 ,\nC876_=_C895 ,C876_=_C927 ,C876_=_C1595 ,C876_=_C2307 ,C876_=_C2667 ,C876_=_C2669 ,\nC876_=_C2672 ,C876_=_C2674 ,C876_=_C2675 ,C876_=_C2677 ,C878_=_C879 ,C878_=_C881 ,\nC878_=_C884 ,C878_=_C888 ,C878_=_C889 ,C878_=_C890 ,C878_=_C891 ,C878_=_C894 ,\nC878_=_C895 ,C878_=_C2067 ,C878_=_C2651 ,C878_=_C3242 ,C878_=_C3314 ,C878_=_C3320 ,\nC879_=_C881 ,C879_=_C884 ,C879_=_C888 ,C879_=_C889 ,C879_=_C890 ,C879_=_C891 ,\nC879_=_C894 ,C879_=_C895 ,C879_=_C2652 ,C879_=_C2838 ,C879_=_C3244 ,C879_=_C3383 ,\nC879_=_C3384 ,C879_=_C3389 ,C881_=_C884 ,C881_=_C888 ,C881_=_C889 ,C881_=_C890 ,\nC881_=_C891 ,C881_=_C894 ,C881_=_C895 ,C881_=_C3408 ,C881_=_C3495 ,C881_=_C3497 ,\nC884_=_C888 ,C884_=_C889 ,C884_=_C890 ,C884_=_C891 ,C884_=_C894 ,C884_=_C895 ,\nC884_=_C2583 ,C884_=_C2653 ,C884_=_C3062 ,C884_=_C3247 ,C884_=_C3336 ,C884_=_C3668 ,\nC884_=_C3669 ,C884_=_C3672 ,C884_=_C3674 ,C888_=_C889 ,C888_=_C890 ,C888_=_C891 ,\nC888_=_C894 ,C888_=_C895 ,C888_=_C941 ,C888_=_C1066 ,C888_=_C3416 ,C888_=_C3430 ,\nC888_=_C3892 ,C888_=_C4019 ,C889_=_C890 ,C889_=_C891 ,C889_=_C894 ,C889_=_C895 ,\nC889_=_C2011 ,C889_=_C3301 ,C889_=_C3417 ,C889_=_C3853 ,C889_=_C4053 ,C889_=_C4054 ,\nC890_=_C891 ,C890_=_C894 ,C890_=_C895 ,C890_=_C2656 ,C890_=_C3256 ,C890_=_C3833 ,\nC890_=_C4059 ,C891_=_C894 ,C891_=_C895 ,C891_=_C3068 ,C891_=_C3419 ,C891_=_C4082 ,\nC894_=_C895 ,C894_=_C3422 ,C894_=_C4089 ,C895_=_C2597 ,C895_=_C3309 ,C895_=_C3423 ,\nC895_=_C3749 ,C895_=_C4074 ,C895_=_C4090 ,C895_=_C4094 ,C895_=_C4107 ,C896_=_C897 ,\nC896_=_C899 ,C896_=_C910 ,C896_=_C913 ,C896_=_C923 ,C896_=_C924 ,C896_=_C926 ,\nC896_=_C927 ,C896_=_C928 ,C896_=_C929 ,C896_=_C932 ,C896_=_C935 ,C896_=_C936 ,\nC896_=_C940 ,C896_=_C941 ,C896_=_C942 ,C896_=_C943 ,C896_=_C945 ,C897_=_C899 ,\nC897_=_C910 ,C897_=_C913 ,C897_=_C1048 ,C897_=_C1049 ,C897_=_C1052 ,C897_=_C1053 ,\nC897_=_C1054 ,C897_=_C1055 ,C897_=_C1056 ,C897_=_C1057 ,C897_=_C1060 ,C897_=_C1064 ,\nC897_=_C1065 ,C897_=_C1066 ,C897_=_C1067 ,C897_=_C1068 ,C897_=_C1070 ,C899_=_C910 ,\nC899_=_C913 ,C899_=_C1166 ,C899_=_C1429 ,C899_=_C1432 ,C899_=_C1433 ,C899_=_C1435 ,\nC899_=_C1436 ,C899_=_C1437 ,C899_=_C1438 ,C899_=_C1441 ,C899_=_C1442 ,C899_=_C1444 ,\nC899_=_C1445 ,C899_=_C1447 ,C910_=_C913 ,C910_=_C1174 ,C910_=_C2104 ,C910_=_C3261 ,\nC910_=_C3424 ,C910_=_C3429 ,C910_=_C3430 ,C910_=_C3431 ,C910_=_C3434 ,C913_=_C1086 ,\nC913_=_C2110 ,C913_=_C2257 ,C913_=_C2637 ,C913_=_C3219 ,C913_=_C3265 ,C913_=_C3757 ,\nC913_=_C3887 ,C913_=_C3888 ,C913_=_C3891 ,C913_=_C3892 ,C913_=_C3893 ,C913_=_C3894 ,\nC913_=_C3896 ,C923_=_C924 ,C923_=_C926 ,C923_=_C927 ,C923_=_C928 ,C923_=_C929 ,\nC923_=_C932 ,C923_=_C935 ,C923_=_C936 ,C923_=_C940 ,C923_=_C941 ,C923_=_C942 ,\nC923_=_C943 ,C923_=_C945 ,C923_=_C1333 ,C923_=_C1345 ,C924_=_C926 ,C924_=_C927 ,\nC924_=_C928 ,C924_=_C929 ,C924_=_C932 ,C924_=_C935 ,C924_=_C936 ,C924_=_C940 ,\nC924_=_C941 ,C924_=_C942 ,C924_=_C943 ,C924_=_C945 ,C924_=_C1929 ,C926_=_C927 ,\nC926_=_C928 ,C926_=_C929 ,C926_=_C932 ,C926_=_C935 ,C926_=_C936 ,C926_=_C940 ,\nC926_=_C941 ,C926_=_C942 ,C926_=_C943 ,C926_=_C945 ,C926_=_C1052 ,C926_=_C1752 ,\nC926_=_C2101 ,C926_=_C2104 ,C926_=_C2110 ,C927_=_C928 ,C927_=_C929 ,C927_=_C932 ,\nC927_=_C935 ,C927_=_C936 ,C927_=_C940 ,C927_=_C941 ,C927_=_C942 ,C927_=_C943 ,\nC927_=_C945 ,C927_=_C1595 ,C927_=_C2307 ,C927_=_C2667 ,C927_=_C2669 ,C927_=_C2672 ,\nC927_=_C2674 ,C927_=_C2675 ,C927_=_C2677 ,C928_=_C929 ,C928_=_C932 ,C928_=_C935 ,\nC928_=_C936 ,C928_=_C940 ,C928_=_C941 ,C928_=_C942 ,C928_=_C943 ,C928_=_C945 ,\nC929_=_C932 ,C929_=_C935 ,C929_=_C936 ,C929_=_C940 ,C929_=_C941 ,C929_=_C942 ,\nC929_=_C943 ,C929_=_C945 ,C929_=_C2938 ,C932_=_C935 ,C932_=_C936 ,C932_=_C940 ,\nC932_=_C941 ,C932_=_C942 ,C932_=_C943 ,C932_=_C945 ,C932_=_C1057 ,C932_=_C1598 ,\nC932_=_C1624 ,C932_=_C2066 ,C932_=_C2537 ,C932_=_C3261 ,C932_=_C3263 ,C932_=_C3265 ,\nC935_=_C936 ,C935_=_C940 ,C935_=_C941 ,C935_=_C942 ,C935_=_C943 ,C935_=_C945 ,\nC935_=_C1572 ,C935_=_C2540 ,C935_=_C3274 ,C935_=_C3660 ,C935_=_C3661 ,C936_=_C940 ,\nC936_=_C941 ,C936_=_C942 ,C936_=_C943 ,C936_=_C945 ,C936_=_C2842 ,C936_=_C3115 ,\nC940_=_C941 ,C940_=_C942 ,C940_=_C943 ,C940_=_C945 ,C940_=_C1065 ,C940_=_C3282 ,\nC940_=_C3415 ,C940_=_C3429 ,C940_=_C3837 ,C940_=_C3891 ,C940_=_C3904 ,C940_=_C4001 ,\nC941_=_C942 ,C941_=_C943 ,C941_=_C945 ,C941_=_C1066 ,C941_=_C3416 ,C941_=_C3430 ,\nC941_=_C3892 ,C941_=_C4019 ,C942_=_C943 ,C942_=_C945 ,C942_=_C1067 ,C942_=_C1728 ,\nC942_=_C3431 ,C942_=_C3894 ,C943_=_C945 ,C943_=_C1775 ,C943_=_C3257 ,C945_=_C1070 ,\nC945_=_C3434 ,C945_=_C3896 ,C958_=_C960 ,C958_=_C970 ,C958_=_C1241 ,C958_=_C1369 ,\nC958_=_C1680 ,C958_=_C1890 ,C958_=_C2041 ,C958_=_C2121 ,C958_=_C2545 ,C958_=_C2560 ,\nC958_=_C2561 ,C958_=_C2562 ,C958_=_C2563 ,C958_=_C2566 ,C958_=_C2567 ,C958_=_C2569 ,\nC958_=_C2572 ,C958_=_C2573 ,C958_=_C2574 ,C958_=_C2575 ,C960_=_C970 ,C960_=_C1080 ,\nC960_=_C1194 ,C960_=_C1243 ,C960_=_C1486 ,C960_=_C1642 ,C960_=_C1869 ,C960_=_C1929 ,\nC960_=_C2142 ,C960_=_C2290 ,C960_=_C2467 ,C960_=_C2631 ,C960_=_C2647 ,C960_=_C2648 ,\nC960_=_C2649 ,C960_=_C2651 ,C960_=_C2652 ,C960_=_C2653 ,C960_=_C2655 ,C960_=_C2656 ,\nC960_=_C2659 ,C960_=_C2660 ,C960_=_C2661 ,C970_=_C1206 ,C970_=_C1254 ,C970_=_C1303 ,\nC970_=_C1695 ,C970_=_C2037 ,C970_=_C2155 ,C970_=_C2304 ,C970_=_C2477 ,C970_=_C2707 ,\nC970_=_C3105 ,C970_=_C3167 ,C970_=_C3464 ,C970_=_C3497 ,C970_=_C3655 ,C970_=_C3784 ,\nC970_=_C4019 ,C970_=_C4053 ,C970_=_C4067 ,C970_=_C4082 ,C970_=_C4087 ,C970_=_C4088 ,\nC970_=_C4089 ,C970_=_C4090 ,C974_=_C975 ,C974_=_C976 ,C974_=_C990 ,C974_=_C997 ,\nC974_=_C1210 ,C974_=_C1539 ,C974_=_C1540 ,C974_=_C1541 ,C974_=_C1544 ,C974_=_C1545 ,\nC974_=_C1546 ,C974_=_C1547 ,C974_=_C1549 ,C974_=_C1552 ,C974_=_C1555 ,C974_=_C1556 ,\nC974_=_C1557 ,C974_=_C1558 ,C974_=_C1559 ,C975_=_C976 ,C975_=_C990 ,C975_=_C997 ,\nC975_=_C1587 ,C975_=_C1589 ,C975_=_C1590 ,C975_=_C1591 ,C975_=_C1592 ,C975_=_C1594 ,\nC975_=_C1595 ,C975_=_C1596 ,C975_=_C1597 ,C975_=_C1598 ,C975_=_C1599</w:t>
      </w:r>
    </w:p>
    <w:p>
      <w:pPr>
        <w:pStyle w:val="PreformattedText"/>
        <w:bidi w:val="0"/>
        <w:spacing w:before="0" w:after="0"/>
        <w:jc w:val="left"/>
        <w:rPr/>
      </w:pPr>
      <w:r>
        <w:rPr/>
        <w:t xml:space="preserve"> </w:t>
      </w:r>
      <w:r>
        <w:rPr/>
        <w:t>,C975_=_C1601 ,\nC975_=_C1607 ,C975_=_C1609 ,C976_=_C990 ,C976_=_C997 ,C976_=_C1169 ,C976_=_C1333 ,\nC976_=_C1822 ,C976_=_C1824 ,C976_=_C1825 ,C976_=_C1826 ,C976_=_C1827 ,C976_=_C1828 ,\nC976_=_C1829 ,C976_=_C1831 ,C976_=_C1834 ,C976_=_C1835 ,C976_=_C1836 ,C976_=_C1837 ,\nC976_=_C1839 ,C976_=_C1840 ,C976_=_C1841 ,C990_=_C997 ,C990_=_C1222 ,C990_=_C1420 ,\nC990_=_C2219 ,C990_=_C2418 ,C990_=_C2674 ,C990_=_C2779 ,C990_=_C3196 ,C990_=_C3215 ,\nC990_=_C3630 ,C990_=_C3732 ,C990_=_C3733 ,C990_=_C3734 ,C990_=_C3736 ,C990_=_C3737 ,\nC997_=_C1140 ,C997_=_C1183 ,C997_=_C1234 ,C997_=_C1517 ,C997_=_C3227 ,C997_=_C3636 ,\nC997_=_C3705 ,C997_=_C3872 ,C997_=_C3984 ,C997_=_C4079 ,C997_=_C4109 ,C1013_=_C1017 ,\nC1013_=_C2364 ,C1013_=_C2382 ,C1013_=_C2746 ,C1013_=_C2870 ,C1013_=_C2979 ,C1013_=_C3163 ,\nC1013_=_C3348 ,C1013_=_C3504 ,C1013_=_C3769 ,C1013_=_C3778 ,C1013_=_C3805 ,C1013_=_C3848 ,\nC1013_=_C3849 ,C1013_=_C3851 ,C1013_=_C3852 ,C1013_=_C3853 ,C1013_=_C3855 ,C1013_=_C3856 ,\nC1017_=_C2459 ,C1017_=_C2751 ,C1017_=_C2983 ,C1017_=_C3129 ,C1017_=_C3351 ,C1017_=_C3507 ,\nC1017_=_C3661 ,C1017_=_C3781 ,C1017_=_C3822 ,C1017_=_C3874 ,C1017_=_C3897 ,C1017_=_C3904 ,\nC1017_=_C3905 ,C1017_=_C3906 ,C1017_=_C3907 ,C1028_=_C1075 ,C1028_=_C1383 ,C1028_=_C1804 ,\nC1028_=_C1805 ,C1028_=_C1807 ,C1028_=_C1808 ,C1028_=_C1809 ,C1028_=_C1811 ,C1028_=_C1813 ,\nC1028_=_C1814 ,C1028_=_C1815 ,C1028_=_C1816 ,C1028_=_C1818 ,C1028_=_C1819 ,C1028_=_C1821 ,\nC1048_=_C1049 ,C1048_=_C1052 ,C1048_=_C1053 ,C1048_=_C1054 ,C1048_=_C1055 ,C1048_=_C1056 ,\nC1048_=_C1057 ,C1048_=_C1060 ,C1048_=_C1064 ,C1048_=_C1065 ,C1048_=_C1066 ,C1048_=_C1067 ,\nC1048_=_C1068 ,C1048_=_C1070 ,C1048_=_C1165 ,C1048_=_C1166 ,C1048_=_C1169 ,C1048_=_C1170 ,\nC1048_=_C1172 ,C1048_=_C1174 ,C1048_=_C1175 ,C1048_=_C1179 ,C1048_=_C1180 ,C1048_=_C1182 ,\nC1048_=_C1183 ,C1049_=_C1052 ,C1049_=_C1053 ,C1049_=_C1054 ,C1049_=_C1055 ,C1049_=_C1056 ,\nC1049_=_C1057 ,C1049_=_C1060 ,C1049_=_C1064 ,C1049_=_C1065 ,C1049_=_C1066 ,C1049_=_C1067 ,\nC1049_=_C1068 ,C1049_=_C1070 ,C1049_=_C1420 ,C1052_=_C1053 ,C1052_=_C1054 ,C1052_=_C1055 ,\nC1052_=_C1056 ,C1052_=_C1057 ,C1052_=_C1060 ,C1052_=_C1064 ,C1052_=_C1065 ,C1052_=_C1066 ,\nC1052_=_C1067 ,C1052_=_C1068 ,C1052_=_C1070 ,C1052_=_C1752 ,C1052_=_C2101 ,C1052_=_C2104 ,\nC1052_=_C2110 ,C1053_=_C1054 ,C1053_=_C1055 ,C1053_=_C1056 ,C1053_=_C1057 ,C1053_=_C1060 ,\nC1053_=_C1064 ,C1053_=_C1065 ,C1053_=_C1066 ,C1053_=_C1067 ,C1053_=_C1068 ,C1053_=_C1070 ,\nC1053_=_C1717 ,C1053_=_C2213 ,C1053_=_C2219 ,C1054_=_C1055 ,C1054_=_C1056 ,C1054_=_C1057 ,\nC1054_=_C1060 ,C1054_=_C1064 ,C1054_=_C1065 ,C1054_=_C1066 ,C1054_=_C1067 ,C1054_=_C1068 ,\nC1054_=_C1070 ,C1054_=_C1590 ,C1054_=_C1755 ,C1054_=_C1826 ,C1054_=_C2413 ,C1054_=_C2418 ,\nC1055_=_C1056 ,C1055_=_C1057 ,C1055_=_C1060 ,C1055_=_C1064 ,C1055_=_C1065 ,C1055_=_C1066 ,\nC1055_=_C1067 ,C1055_=_C1068 ,C1055_=_C1070 ,C1055_=_C2777 ,C1055_=_C2779 ,C1056_=_C1057 ,\nC1056_=_C1060 ,C1056_=_C1064 ,C1056_=_C1065 ,C1056_=_C1066 ,C1056_=_C1067 ,C1056_=_C1068 ,\nC1056_=_C1070 ,C1056_=_C1597 ,C1056_=_C1829 ,C1056_=_C3196 ,C1057_=_C1060 ,C1057_=_C1064 ,\nC1057_=_C1065 ,C1057_=_C1066 ,C1057_=_C1067 ,C1057_=_C1068 ,C1057_=_C1070 ,C1057_=_C1598 ,\nC1057_=_C1624 ,C1057_=_C2066 ,C1057_=_C2537 ,C1057_=_C3261 ,C1057_=_C3263 ,C1057_=_C3265 ,\nC1060_=_C1064 ,C1060_=_C1065 ,C1060_=_C1066 ,C1060_=_C1067 ,C1060_=_C1068 ,C1060_=_C1070 ,\nC1060_=_C1836 ,C1060_=_C2071 ,C1060_=_C3337 ,C1060_=_C3424 ,C1060_=_C3697 ,C1060_=_C3704 ,\nC1060_=_C3705 ,C1064_=_C1065 ,C1064_=_C1066 ,C1064_=_C1067 ,C1064_=_C1068 ,C1064_=_C1070 ,\nC1064_=_C3734 ,C1065_=_C1066 ,C1065_=_C1067 ,C1065_=_C1068 ,C1065_=_C1070 ,C1065_=_C3282 ,\nC1065_=_C3415 ,C1065_=_C3429 ,C1065_=_C3837 ,C1065_=_C3891 ,C1065_=_C3904 ,C1065_=_C4001 ,\nC1066_=_C1067 ,C1066_=_C1068 ,C1066_=_C1070 ,C1066_=_C3416 ,C1066_=_C3430 ,C1066_=_C3892 ,\nC1066_=_C4019 ,C1067_=_C1068 ,C1067_=_C1070 ,C1067_=_C1728 ,C1067_=_C3431 ,C1067_=_C3894 ,\nC1068_=_C1070 ,C1068_=_C3736 ,C1070_=_C3434 ,C1070_=_C3896 ,C1075_=_C1080 ,C1075_=_C1084 ,\nC1075_=_C1086 ,C1075_=_C1383 ,C1075_=_C1804 ,C1075_=_C1805 ,C1075_=_C1807 ,C1075_=_C1808 ,\nC1075_=_C1809 ,C1075_=_C1811 ,C1075_=_C1813 ,C1075_=_C1814 ,C1075_=_C1815 ,C1075_=_C1816 ,\nC1075_=_C1818 ,C1075_=_C1819 ,C1075_=_C1821 ,C1080_=_C1084 ,C1080_=_C1086 ,C1080_=_C1194 ,\nC1080_=_C1243 ,C1080_=_C1486 ,C1080_=_C1642 ,C1080_=_C1869 ,C1080_=_C1929 ,C1080_=_C2142 ,\nC1080_=_C2290 ,C1080_=_C2467 ,C1080_=_C2631 ,C1080_=_C2647 ,C1080_=_C2648 ,C1080_=_C2649 ,\nC1080_=_C2651 ,C1080_=_C2652 ,C1080_=_C2653 ,C1080_=_C2655 ,C1080_=_C2656 ,C1080_=_C2659 ,\nC1080_=_C2660 ,C1080_=_C2661 ,C1084_=_C1086 ,C1084_=_C1394 ,C1084_=_C2488 ,C1084_=_C2672 ,\nC1084_=_C3230 ,C1084_=_C3686 ,C1084_=_C3687 ,C1084_=_C3688 ,C1084_=_C3689 ,C1084_=_C3690 ,\nC1084_=_C3692 ,C1084_=_C3693 ,C1086_=_C2110 ,C1086_=_C2257 ,C1086_=_C2637 ,C1086_=_C3219 ,\nC1086_=_C3265 ,C1086_=_C3757 ,C1086_=_C3887 ,C1086_=_C3888 ,C1086_=_C3891 ,C1086_=_C3892 ,\nC1086_=_C3893 ,C1086_=_C3894 ,C1086_=_C3896 ,C1123_=_C1125 ,C1123_=_C1126 ,C1123_=_C1129 ,\nC1123_=_C1131 ,C1123_=_C1133 ,C1123_=_C1140 ,C1123_=_C1450 ,C1123_=_C1452 ,C1123_=_C1453 ,\nC1123_=_C1454 ,C1123_=_C1456 ,C1123_=_C1458 ,C1123_=_C1459 ,C1125_=_C1126 ,C1125_=_C1129 ,\nC1125_=_C1131 ,C1125_=_C1133 ,C1125_=_C1140 ,C1125_=_C1358 ,C1125_=_C1501 ,C1125_=_C1561 ,\nC1125_=_C1562 ,C1125_=_C1563 ,C1125_=_C1567 ,C1125_=_C1570 ,C1125_=_C1572 ,C1125_=_C1573 ,\nC1125_=_C1578 ,C1125_=_C1579 ,C1125_=_C1580 ,C1125_=_C1581 ,C1125_=_C1583 ,C1126_=_C1129 ,\nC1126_=_C1131 ,C1126_=_C1133 ,C1126_=_C1140 ,C1126_=_C1281 ,C1126_=_C1502 ,C1126_=_C1636 ,\nC1126_=_C1716 ,C1126_=_C1717 ,C1126_=_C1719 ,C1126_=_C1721 ,C1126_=_C1722 ,C1126_=_C1724 ,\nC1126_=_C1726 ,C1126_=_C1727 ,C1126_=_C1728 ,C1126_=_C1729 ,C1129_=_C1131 ,C1129_=_C1133 ,\nC1129_=_C1140 ,C1129_=_C1367 ,C1129_=_C1505 ,C1129_=_C2084 ,C1129_=_C2444 ,C1129_=_C2514 ,\nC1129_=_C2533 ,C1129_=_C2534 ,C1129_=_C2535 ,C1129_=_C2536 ,C1129_=_C2537 ,C1129_=_C2538 ,\nC1129_=_C2540 ,C1129_=_C2542 ,C1129_=_C2544 ,C1131_=_C1133 ,C1131_=_C1140 ,C1131_=_C1507 ,\nC1131_=_C1687 ,C1131_=_C2021 ,C1131_=_C2696 ,C1131_=_C3044 ,C1131_=_C3046 ,C1131_=_C3047 ,\nC1131_=_C3051 ,C1131_=_C3052 ,C1131_=_C3056 ,C1133_=_C1140 ,C1133_=_C1510 ,C1133_=_C2881 ,\nC1133_=_C2923 ,C1133_=_C3525 ,C1133_=_C3529 ,C1133_=_C3530 ,C1133_=_C3531 ,C1133_=_C3532 ,\nC1133_=_C3533 ,C1133_=_C3534 ,C1133_=_C3535 ,C1140_=_C1183 ,C1140_=_C1234 ,C1140_=_C1517 ,\nC1140_=_C3227 ,C1140_=_C3636 ,C1140_=_C3705 ,C1140_=_C3872 ,C1140_=_C3984 ,C1140_=_C4079 ,\nC1140_=_C4109 ,C1143_=_C1151 ,C1143_=_C1156 ,C1143_=_C1170 ,C1143_=_C2058 ,C1143_=_C2059 ,\nC1143_=_C2060 ,C1143_=_C2061 ,C1143_=_C2063 ,C1143_=_C2064 ,C1143_=_C2065 ,C1143_=_C2066 ,\nC1143_=_C2067 ,C1143_=_C2070 ,C1143_=_C2071 ,C1143_=_C2074 ,C1143_=_C2075 ,C1143_=_C2076 ,\nC1143_=_C2077 ,C1151_=_C1156 ,C1151_=_C1663 ,C1151_=_C1706 ,C1151_=_C2376 ,C1151_=_C2447 ,\nC1151_=_C2862 ,C1151_=_C3110 ,C1151_=_C3111 ,C1151_=_C3112 ,C1151_=_C3113 ,C1151_=_C3115 ,\nC1151_=_C3116 ,C1151_=_C3117 ,C1151_=_C3118 ,C1151_=_C3119 ,C1151_=_C3120 ,C1151_=_C3121 ,\nC1156_=_C1175 ,C1156_=_C1509 ,C1156_=_C1667 ,C1156_=_C1895 ,C1156_=_C2453 ,C1156_=_C3149 ,\nC1156_=_C3181 ,C1156_=_C3228 ,C1156_=_C3365 ,C1156_=_C3475 ,C1156_=_C3476 ,C1156_=_C3478 ,\nC1156_=_C3479 ,C1156_=_C3480 ,C1156_=_C3482 ,C1156_=_C3483 ,C1156_=_C3484 ,C1156_=_C3485 ,\nC1165_=_C1166 ,C1165_=_C1169 ,C1165_=_C1170 ,C1165_=_C1172 ,C1165_=_C1174 ,C1165_=_C1175 ,\nC1165_=_C1179 ,C1165_=_C1180 ,C1165_=_C1182 ,C1165_=_C1183 ,C1165_=_C1310 ,C1165_=_C1313 ,\nC1165_=_C1315 ,C1165_=_C1316 ,C1165_=_C1317 ,C1165_=_C1320 ,C1165_=_C1321 ,C1165_=_C1322 ,\nC1165_=_C1323 ,C1165_=_C1324 ,C1165_=_C1326 ,C1165_=_C1327 ,C1165_=_C1328 ,C1165_=_C1329 ,\nC1165_=_C1331 ,C1166_=_C1169 ,C1166_=_C1170 ,C1166_=_C1172 ,C1166_=_C1174 ,C1166_=_C1175 ,\nC1166_=_C1179 ,C1166_=_C1180 ,C1166_=_C1182 ,C1166_=_C1183 ,C1166_=_C1429 ,C1166_=_C1432 ,\nC1166_=_C1433 ,C1166_=_C1435 ,C1166_=_C1436 ,C1166_=_C1437 ,C1166_=_C1438 ,C1166_=_C1441 ,\nC1166_=_C1442 ,C1166_=_C1444 ,C1166_=_C1445 ,C1166_=_C1447 ,C1169_=_C1170 ,C1169_=_C1172 ,\nC1169_=_C1174 ,C1169_=_C1175 ,C1169_=_C1179 ,C1169_=_C1180 ,C1169_=_C1182 ,C1169_=_C1183 ,\nC1169_=_C1333 ,C1169_=_C1822 ,C1169_=_C1824 ,C1169_=_C1825 ,C1169_=_C1826 ,C1169_=_C1827 ,\nC1169_=_C1828 ,C1169_=_C1829 ,C1169_=_C1831 ,C1169_=_C1834 ,C1169_=_C1835 ,C1169_=_C1836 ,\nC1169_=_C1837 ,C1169_=_C1839 ,C1169_=_C1840 ,C1169_=_C1841 ,C1170_=_C1172 ,C1170_=_C1174 ,\nC1170_=_C1175 ,C1170_=_C1179 ,C1170_=_C1180 ,C1170_=_C1182 ,C1170_=_C1183 ,C1170_=_C2058 ,\nC1170_=_C2059 ,C1170_=_C2060 ,C1170_=_C2061 ,C1170_=_C2063 ,C1170_=_C2064 ,C1170_=_C2065 ,\nC1170_=_C2066 ,C1170_=_C2067 ,C1170_=_C2070 ,C1170_=_C2071 ,C1170_=_C2074 ,C1170_=_C2075 ,\nC1170_=_C2076 ,C1170_=_C2077 ,C1172_=_C1174 ,C1172_=_C1175 ,C1172_=_C1179 ,C1172_=_C1180 ,\nC1172_=_C1182 ,C1172_=_C1183 ,C1172_=_C1218 ,C1172_=_C2127 ,C1172_=_C3015 ,C1172_=_C3203 ,\nC1172_=_C3335 ,C1172_=_C3336 ,C1172_=_C3337 ,C1172_=_C3341 ,C1174_=_C1175 ,C1174_=_C1179 ,\nC1174_=_C1180 ,C1174_=_C1182 ,C1174_=_C1183 ,C1174_=_C2104 ,C1174_=_C3261 ,C1174_=_C3424 ,\nC1174_=_C3429 ,C1174_=_C3430 ,C1174_=_C3431 ,C1174_=_C3434 ,C1175_=_C1179 ,C1175_=_C1180 ,\nC1175_=_C1182 ,C1175_=_C1183 ,C1175_=_C1509 ,C1175_=_C1667 ,C1175_=_C1895 ,C1175_=_C2453 ,\nC1175_=_C3149 ,C1175_=_C3181 ,C1175_=_C3228 ,C1175_=_C3365 ,C1175_=_C3475 ,C1175_=_C3476 ,\nC1175_=_C3478 ,C1175_=_C3479 ,C1175_=_C3480 ,C1175_=_C3482 ,C1175_=_C3483 ,C1175_=_C3484 ,\nC1175_=_C3485 ,C1179_=_C1180 ,C1179_=_C1182 ,C1179_=_C1183 ,C1179_=_C1225 ,C1179_=_C2092 ,\nC1179_=_C2277 ,C1179_=_C2638 ,C1179_=_C3102 ,C1179_=_C3207 ,C1179_=_C3384 ,C1179_=_C3598 ,\nC1179_=_C3669 ,C1179_=_C3697 ,C1179_=_C3908 ,C1179_=_C3909 ,C1179_=_C3910 ,C1180_=_C1182 ,\nC1180_=_C1183 ,C1180_=_C1514 ,C1180_=_C2133 ,C1180_=_C3020 ,C1180_=_C3375 ,C1180_=_C3561 ,\nC1180_=_C3788 ,C1182_=_C1183 ,C1182_=_C1232 ,C1182_=_C2893 ,C1182_=_C2934 ,C1182_=_C3212</w:t>
      </w:r>
    </w:p>
    <w:p>
      <w:pPr>
        <w:pStyle w:val="PreformattedText"/>
        <w:bidi w:val="0"/>
        <w:spacing w:before="0" w:after="0"/>
        <w:jc w:val="left"/>
        <w:rPr/>
      </w:pPr>
      <w:r>
        <w:rPr/>
        <w:t xml:space="preserve"> </w:t>
      </w:r>
      <w:r>
        <w:rPr/>
        <w:t>,\nC1182_=_C3606 ,C1182_=_C3674 ,C1182_=_C3704 ,C1182_=_C3767 ,C1182_=_C3997 ,C1182_=_C4030 ,\nC1182_=_C4045 ,C1182_=_C4076 ,C1182_=_C4100 ,C1182_=_C4103 ,C1183_=_C1234 ,C1183_=_C1517 ,\nC1183_=_C3227 ,C1183_=_C3636 ,C1183_=_C3705 ,C1183_=_C3872 ,C1183_=_C3984 ,C1183_=_C4079 ,\nC1183_=_C4109 ,C1194_=_C1206 ,C1194_=_C1243 ,C1194_=_C1486 ,C1194_=_C1642 ,C1194_=_C1869 ,\nC1194_=_C1929 ,C1194_=_C2142 ,C1194_=_C2290 ,C1194_=_C2467 ,C1194_=_C2631 ,C1194_=_C2647 ,\nC1194_=_C2648 ,C1194_=_C2649 ,C1194_=_C2651 ,C1194_=_C2652 ,C1194_=_C2653 ,C1194_=_C2655 ,\nC1194_=_C2656 ,C1194_=_C2659 ,C1194_=_C2660 ,C1194_=_C2661 ,C1206_=_C1254 ,C1206_=_C1303 ,\nC1206_=_C1695 ,C1206_=_C2037 ,C1206_=_C2155 ,C1206_=_C2304 ,C1206_=_C2477 ,C1206_=_C2707 ,\nC1206_=_C3105 ,C1206_=_C3167 ,C1206_=_C3464 ,C1206_=_C3497 ,C1206_=_C3655 ,C1206_=_C3784 ,\nC1206_=_C4019 ,C1206_=_C4053 ,C1206_=_C4067 ,C1206_=_C4082 ,C1206_=_C4087 ,C1206_=_C4088 ,\nC1206_=_C4089 ,C1206_=_C4090 ,C1210_=_C1213 ,C1210_=_C1215 ,C1210_=_C1218 ,C1210_=_C1222 ,\nC1210_=_C1225 ,C1210_=_C1232 ,C1210_=_C1234 ,C1210_=_C1539 ,C1210_=_C1540 ,C1210_=_C1541 ,\nC1210_=_C1544 ,C1210_=_C1545 ,C1210_=_C1546 ,C1210_=_C1547 ,C1210_=_C1549 ,C1210_=_C1552 ,\nC1210_=_C1555 ,C1210_=_C1556 ,C1210_=_C1557 ,C1210_=_C1558 ,C1210_=_C1559 ,C1213_=_C1215 ,\nC1213_=_C1218 ,C1213_=_C1222 ,C1213_=_C1225 ,C1213_=_C1232 ,C1213_=_C1234 ,C1213_=_C1846 ,\nC1213_=_C2578 ,C1213_=_C2582 ,C1213_=_C2583 ,C1213_=_C2586 ,C1213_=_C2590 ,C1213_=_C2593 ,\nC1213_=_C2596 ,C1213_=_C2597 ,C1215_=_C1218 ,C1215_=_C1222 ,C1215_=_C1225 ,C1215_=_C1232 ,\nC1215_=_C1234 ,C1215_=_C1288 ,C1215_=_C1662 ,C1215_=_C2183 ,C1215_=_C2213 ,C1215_=_C2757 ,\nC1215_=_C2918 ,C1215_=_C2938 ,C1215_=_C2972 ,C1215_=_C3057 ,C1215_=_C3058 ,C1215_=_C3059 ,\nC1215_=_C3061 ,C1215_=_C3062 ,C1215_=_C3063 ,C1215_=_C3064 ,C1215_=_C3066 ,C1215_=_C3067 ,\nC1215_=_C3068 ,C1215_=_C3069 ,C1215_=_C3070 ,C1215_=_C3072 ,C1215_=_C3073 ,C1218_=_C1222 ,\nC1218_=_C1225 ,C1218_=_C1232 ,C1218_=_C1234 ,C1218_=_C2127 ,C1218_=_C3015 ,C1218_=_C3203 ,\nC1218_=_C3335 ,C1218_=_C3336 ,C1218_=_C3337 ,C1218_=_C3341 ,C1222_=_C1225 ,C1222_=_C1232 ,\nC1222_=_C1234 ,C1222_=_C1420 ,C1222_=_C2219 ,C1222_=_C2418 ,C1222_=_C2674 ,C1222_=_C2779 ,\nC1222_=_C3196 ,C1222_=_C3215 ,C1222_=_C3630 ,C1222_=_C3732 ,C1222_=_C3733 ,C1222_=_C3734 ,\nC1222_=_C3736 ,C1222_=_C3737 ,C1225_=_C1232 ,C1225_=_C1234 ,C1225_=_C2092 ,C1225_=_C2277 ,\nC1225_=_C2638 ,C1225_=_C3102 ,C1225_=_C3207 ,C1225_=_C3384 ,C1225_=_C3598 ,C1225_=_C3669 ,\nC1225_=_C3697 ,C1225_=_C3908 ,C1225_=_C3909 ,C1225_=_C3910 ,C1232_=_C1234 ,C1232_=_C2893 ,\nC1232_=_C2934 ,C1232_=_C3212 ,C1232_=_C3606 ,C1232_=_C3674 ,C1232_=_C3704 ,C1232_=_C3767 ,\nC1232_=_C3997 ,C1232_=_C4030 ,C1232_=_C4045 ,C1232_=_C4076 ,C1232_=_C4100 ,C1232_=_C4103 ,\nC1234_=_C1517 ,C1234_=_C3227 ,C1234_=_C3636 ,C1234_=_C3705 ,C1234_=_C3872 ,C1234_=_C3984 ,\nC1234_=_C4079 ,C1234_=_C4109 ,C1241_=_C1243 ,C1241_=_C1254 ,C1241_=_C1369 ,C1241_=_C1680 ,\nC1241_=_C1890 ,C1241_=_C2041 ,C1241_=_C2121 ,C1241_=_C2545 ,C1241_=_C2560 ,C1241_=_C2561 ,\nC1241_=_C2562 ,C1241_=_C2563 ,C1241_=_C2566 ,C1241_=_C2567 ,C1241_=_C2569 ,C1241_=_C2572 ,\nC1241_=_C2573 ,C1241_=_C2574 ,C1241_=_C2575 ,C1243_=_C1254 ,C1243_=_C1486 ,C1243_=_C1642 ,\nC1243_=_C1869 ,C1243_=_C1929 ,C1243_=_C2142 ,C1243_=_C2290 ,C1243_=_C2467 ,C1243_=_C2631 ,\nC1243_=_C2647 ,C1243_=_C2648 ,C1243_=_C2649 ,C1243_=_C2651 ,C1243_=_C2652 ,C1243_=_C2653 ,\nC1243_=_C2655 ,C1243_=_C2656 ,C1243_=_C2659 ,C1243_=_C2660 ,C1243_=_C2661 ,C1254_=_C1303 ,\nC1254_=_C1695 ,C1254_=_C2037 ,C1254_=_C2155 ,C1254_=_C2304 ,C1254_=_C2477 ,C1254_=_C2707 ,\nC1254_=_C3105 ,C1254_=_C3167 ,C1254_=_C3464 ,C1254_=_C3497 ,C1254_=_C3655 ,C1254_=_C3784 ,\nC1254_=_C4019 ,C1254_=_C4053 ,C1254_=_C4067 ,C1254_=_C4082 ,C1254_=_C4087 ,C1254_=_C4088 ,\nC1254_=_C4089 ,C1254_=_C4090 ,C1281_=_C1288 ,C1281_=_C1291 ,C1281_=_C1303 ,C1281_=_C1502 ,\nC1281_=_C1636 ,C1281_=_C1716 ,C1281_=_C1717 ,C1281_=_C1719 ,C1281_=_C1721 ,C1281_=_C1722 ,\nC1281_=_C1724 ,C1281_=_C1726 ,C1281_=_C1727 ,C1281_=_C1728 ,C1281_=_C1729 ,C1288_=_C1291 ,\nC1288_=_C1303 ,C1288_=_C1662 ,C1288_=_C2183 ,C1288_=_C2213 ,C1288_=_C2757 ,C1288_=_C2918 ,\nC1288_=_C2938 ,C1288_=_C2972 ,C1288_=_C3057 ,C1288_=_C3058 ,C1288_=_C3059 ,C1288_=_C3061 ,\nC1288_=_C3062 ,C1288_=_C3063 ,C1288_=_C3064 ,C1288_=_C3066 ,C1288_=_C3067 ,C1288_=_C3068 ,\nC1288_=_C3069 ,C1288_=_C3070 ,C1288_=_C3072 ,C1288_=_C3073 ,C1291_=_C1303 ,C1291_=_C2144 ,\nC1291_=_C2725 ,C1291_=_C2991 ,C1291_=_C3321 ,C1291_=_C3408 ,C1291_=_C3409 ,C1291_=_C3410 ,\nC1291_=_C3411 ,C1291_=_C3415 ,C1291_=_C3416 ,C1291_=_C3417 ,C1291_=_C3419 ,C1291_=_C3422 ,\nC1291_=_C3423 ,C1303_=_C1695 ,C1303_=_C2037 ,C1303_=_C2155 ,C1303_=_C2304 ,C1303_=_C2477 ,\nC1303_=_C2707 ,C1303_=_C3105 ,C1303_=_C3167 ,C1303_=_C3464 ,C1303_=_C3497 ,C1303_=_C3655 ,\nC1303_=_C3784 ,C1303_=_C4019 ,C1303_=_C4053 ,C1303_=_C4067 ,C1303_=_C4082 ,C1303_=_C4087 ,\nC1303_=_C4088 ,C1303_=_C4089 ,C1303_=_C4090 ,C1310_=_C1313 ,C1310_=_C1315 ,C1310_=_C1316 ,\nC1310_=_C1317 ,C1310_=_C1320 ,C1310_=_C1321 ,C1310_=_C1322 ,C1310_=_C1323 ,C1310_=_C1324 ,\nC1310_=_C1326 ,C1310_=_C1327 ,C1310_=_C1328 ,C1310_=_C1329 ,C1310_=_C1331 ,C1310_=_C1429 ,\nC1310_=_C1501 ,C1310_=_C1502 ,C1310_=_C1505 ,C1310_=_C1507 ,C1310_=_C1509 ,C1310_=_C1510 ,\nC1310_=_C1514 ,C1310_=_C1517 ,C1313_=_C1315 ,C1313_=_C1316 ,C1313_=_C1317 ,C1313_=_C1320 ,\nC1313_=_C1321 ,C1313_=_C1322 ,C1313_=_C1323 ,C1313_=_C1324 ,C1313_=_C1326 ,C1313_=_C1327 ,\nC1313_=_C1328 ,C1313_=_C1329 ,C1313_=_C1331 ,C1313_=_C1592 ,C1313_=_C1827 ,C1315_=_C1316 ,\nC1315_=_C1317 ,C1315_=_C1320 ,C1315_=_C1321 ,C1315_=_C1322 ,C1315_=_C1323 ,C1315_=_C1324 ,\nC1315_=_C1326 ,C1315_=_C1327 ,C1315_=_C1328 ,C1315_=_C1329 ,C1315_=_C1331 ,C1315_=_C1437 ,\nC1315_=_C1454 ,C1315_=_C1525 ,C1315_=_C1722 ,C1315_=_C2536 ,C1315_=_C2578 ,C1315_=_C2649 ,\nC1315_=_C3058 ,C1315_=_C3203 ,C1315_=_C3204 ,C1315_=_C3207 ,C1315_=_C3209 ,C1315_=_C3212 ,\nC1316_=_C1317 ,C1316_=_C1320 ,C1316_=_C1321 ,C1316_=_C1322 ,C1316_=_C1323 ,C1316_=_C1324 ,\nC1316_=_C1326 ,C1316_=_C1327 ,C1316_=_C1328 ,C1316_=_C1329 ,C1316_=_C1331 ,C1316_=_C1438 ,\nC1316_=_C1528 ,C1316_=_C2311 ,C1316_=_C3112 ,C1316_=_C3365 ,C1316_=_C3375 ,C1317_=_C1320 ,\nC1317_=_C1321 ,C1317_=_C1322 ,C1317_=_C1323 ,C1317_=_C1324 ,C1317_=_C1326 ,C1317_=_C1327 ,\nC1317_=_C1328 ,C1317_=_C1329 ,C1317_=_C1331 ,C1317_=_C3392 ,C1317_=_C3404 ,C1320_=_C1321 ,\nC1320_=_C1322 ,C1320_=_C1323 ,C1320_=_C1324 ,C1320_=_C1326 ,C1320_=_C1327 ,C1320_=_C1328 ,\nC1320_=_C1329 ,C1320_=_C1331 ,C1320_=_C1441 ,C1320_=_C1628 ,C1320_=_C1765 ,C1320_=_C3475 ,\nC1320_=_C3548 ,C1320_=_C3561 ,C1321_=_C1322 ,C1321_=_C1323 ,C1321_=_C1324 ,C1321_=_C1326 ,\nC1321_=_C1327 ,C1321_=_C1328 ,C1321_=_C1329 ,C1321_=_C1331 ,C1321_=_C2582 ,C1321_=_C3061 ,\nC1321_=_C3335 ,C1321_=_C3598 ,C1321_=_C3606 ,C1322_=_C1323 ,C1322_=_C1324 ,C1322_=_C1326 ,\nC1322_=_C1327 ,C1322_=_C1328 ,C1322_=_C1329 ,C1322_=_C1331 ,C1322_=_C1442 ,C1322_=_C1813 ,\nC1322_=_C3479 ,C1322_=_C3788 ,C1323_=_C1324 ,C1323_=_C1326 ,C1323_=_C1327 ,C1323_=_C1328 ,\nC1323_=_C1329 ,C1323_=_C1331 ,C1323_=_C3276 ,C1323_=_C3517 ,C1323_=_C3820 ,C1323_=_C3822 ,\nC1323_=_C3830 ,C1324_=_C1326 ,C1324_=_C1327 ,C1324_=_C1328 ,C1324_=_C1329 ,C1324_=_C1331 ,\nC1324_=_C3117 ,C1326_=_C1327 ,C1326_=_C1328 ,C1326_=_C1329 ,C1326_=_C1331 ,C1326_=_C1579 ,\nC1326_=_C3096 ,C1326_=_C3254 ,C1326_=_C3530 ,C1326_=_C3585 ,C1326_=_C3852 ,C1326_=_C4028 ,\nC1326_=_C4030 ,C1327_=_C1328 ,C1327_=_C1329 ,C1327_=_C1331 ,C1328_=_C1329 ,C1328_=_C1331 ,\nC1328_=_C2076 ,C1328_=_C3531 ,C1328_=_C3586 ,C1328_=_C4045 ,C1329_=_C1331 ,C1329_=_C1556 ,\nC1329_=_C1581 ,C1329_=_C1819 ,C1329_=_C2590 ,C1329_=_C2851 ,C1329_=_C3532 ,C1329_=_C3838 ,\nC1329_=_C3905 ,C1329_=_C3971 ,C1331_=_C2575 ,C1331_=_C3072 ,C1331_=_C3485 ,C1331_=_C3747 ,\nC1333_=_C1345 ,C1333_=_C1822 ,C1333_=_C1824 ,C1333_=_C1825 ,C1333_=_C1826 ,C1333_=_C1827 ,\nC1333_=_C1828 ,C1333_=_C1829 ,C1333_=_C1831 ,C1333_=_C1834 ,C1333_=_C1835 ,C1333_=_C1836 ,\nC1333_=_C1837 ,C1333_=_C1839 ,C1333_=_C1840 ,C1333_=_C1841 ,C1345_=_C1916 ,C1345_=_C2398 ,\nC1345_=_C2667 ,C1345_=_C2742 ,C1345_=_C3392 ,C1345_=_C3436 ,C1345_=_C3511 ,C1345_=_C3512 ,\nC1345_=_C3514 ,C1345_=_C3516 ,C1345_=_C3517 ,C1345_=_C3519 ,C1345_=_C3520 ,C1345_=_C3521 ,\nC1358_=_C1367 ,C1358_=_C1369 ,C1358_=_C1371 ,C1358_=_C1375 ,C1358_=_C1501 ,C1358_=_C1561 ,\nC1358_=_C1562 ,C1358_=_C1563 ,C1358_=_C1567 ,C1358_=_C1570 ,C1358_=_C1572 ,C1358_=_C1573 ,\nC1358_=_C1578 ,C1358_=_C1579 ,C1358_=_C1580 ,C1358_=_C1581 ,C1358_=_C1583 ,C1367_=_C1369 ,\nC1367_=_C1371 ,C1367_=_C1375 ,C1367_=_C1505 ,C1367_=_C2084 ,C1367_=_C2444 ,C1367_=_C2514 ,\nC1367_=_C2533 ,C1367_=_C2534 ,C1367_=_C2535 ,C1367_=_C2536 ,C1367_=_C2537 ,C1367_=_C2538 ,\nC1367_=_C2540 ,C1367_=_C2542 ,C1367_=_C2544 ,C1369_=_C1371 ,C1369_=_C1375 ,C1369_=_C1680 ,\nC1369_=_C1890 ,C1369_=_C2041 ,C1369_=_C2121 ,C1369_=_C2545 ,C1369_=_C2560 ,C1369_=_C2561 ,\nC1369_=_C2562 ,C1369_=_C2563 ,C1369_=_C2566 ,C1369_=_C2567 ,C1369_=_C2569 ,C1369_=_C2572 ,\nC1369_=_C2573 ,C1369_=_C2574 ,C1369_=_C2575 ,C1371_=_C1375 ,C1371_=_C1872 ,C1371_=_C1982 ,\nC1371_=_C2193 ,C1371_=_C2231 ,C1371_=_C2835 ,C1371_=_C2836 ,C1371_=_C2838 ,C1371_=_C2839 ,\nC1371_=_C2841 ,C1371_=_C2842 ,C1371_=_C2843 ,C1371_=_C2844 ,C1371_=_C2845 ,C1371_=_C2847 ,\nC1371_=_C2850 ,C1371_=_C2851 ,C1371_=_C2852 ,C1375_=_C1874 ,C1375_=_C1984 ,C1375_=_C2201 ,\nC1375_=_C2233 ,C1375_=_C2375 ,C1375_=_C3074 ,C1375_=_C3085 ,C1375_=_C3088 ,C1375_=_C3089 ,\nC1375_=_C3090 ,C1375_=_C3095 ,C1375_=_C3096 ,C1375_=_C3099 ,C1383_=_C1394 ,C1383_=_C1804 ,\nC1383_=_C1805 ,C1383_=_C1807 ,C1383_=_C1808 ,C1383_=_C1809 ,C1383_=_C1811 ,C1383_=_C1813 ,\nC1383_=_C1814 ,C1383_=_C1815 ,C1383_=_C1816 ,C1383_=_C1818 ,C1383_=_C1819 ,C1383_=_C1821 ,\nC1394_=_C2488 ,C1394_=_C2672 ,C1394_=_C3230 ,C1394_=_C3686 ,C1394_=_C3687 ,C1394_=_C3688 ,\nC1394_=_C3689 ,C1394_=_C3690 ,C1394_=_C3692 ,C1394_=_C3693 ,C1420_=_C2219 ,C1420_=_C2418 ,\nC1420_=_C2674 ,C1420_=_C2779 ,C1420_=_C3196 ,C1420_=_C3215</w:t>
      </w:r>
    </w:p>
    <w:p>
      <w:pPr>
        <w:pStyle w:val="PreformattedText"/>
        <w:bidi w:val="0"/>
        <w:spacing w:before="0" w:after="0"/>
        <w:jc w:val="left"/>
        <w:rPr/>
      </w:pPr>
      <w:r>
        <w:rPr/>
        <w:t xml:space="preserve"> </w:t>
      </w:r>
      <w:r>
        <w:rPr/>
        <w:t>,C1420_=_C3630 ,C1420_=_C3732 ,\nC1420_=_C3733 ,C1420_=_C3734 ,C1420_=_C3736 ,C1420_=_C3737 ,C1429_=_C1432 ,C1429_=_C1433 ,\nC1429_=_C1435 ,C1429_=_C1436 ,C1429_=_C1437 ,C1429_=_C1438 ,C1429_=_C1441 ,C1429_=_C1442 ,\nC1429_=_C1444 ,C1429_=_C1445 ,C1429_=_C1447 ,C1429_=_C1501 ,C1429_=_C1502 ,C1429_=_C1505 ,\nC1429_=_C1507 ,C1429_=_C1509 ,C1429_=_C1510 ,C1429_=_C1514 ,C1429_=_C1517 ,C1432_=_C1433 ,\nC1432_=_C1435 ,C1432_=_C1436 ,C1432_=_C1437 ,C1432_=_C1438 ,C1432_=_C1441 ,C1432_=_C1442 ,\nC1432_=_C1444 ,C1432_=_C1445 ,C1432_=_C1447 ,C1432_=_C2277 ,C1433_=_C1435 ,C1433_=_C1436 ,\nC1433_=_C1437 ,C1433_=_C1438 ,C1433_=_C1441 ,C1433_=_C1442 ,C1433_=_C1444 ,C1433_=_C1445 ,\nC1433_=_C1447 ,C1433_=_C1522 ,C1433_=_C1756 ,C1433_=_C2306 ,C1433_=_C2483 ,C1433_=_C2484 ,\nC1433_=_C2488 ,C1435_=_C1436 ,C1435_=_C1437 ,C1435_=_C1438 ,C1435_=_C1441 ,C1435_=_C1442 ,\nC1435_=_C1444 ,C1435_=_C1445 ,C1435_=_C1447 ,C1435_=_C2857 ,C1436_=_C1437 ,C1436_=_C1438 ,\nC1436_=_C1441 ,C1436_=_C1442 ,C1436_=_C1444 ,C1436_=_C1445 ,C1436_=_C1447 ,C1436_=_C1721 ,\nC1436_=_C3111 ,C1436_=_C3181 ,C1437_=_C1438 ,C1437_=_C1441 ,C1437_=_C1442 ,C1437_=_C1444 ,\nC1437_=_C1445 ,C1437_=_C1447 ,C1437_=_C1454 ,C1437_=_C1525 ,C1437_=_C1722 ,C1437_=_C2536 ,\nC1437_=_C2578 ,C1437_=_C2649 ,C1437_=_C3058 ,C1437_=_C3203 ,C1437_=_C3204 ,C1437_=_C3207 ,\nC1437_=_C3209 ,C1437_=_C3212 ,C1438_=_C1441 ,C1438_=_C1442 ,C1438_=_C1444 ,C1438_=_C1445 ,\nC1438_=_C1447 ,C1438_=_C1528 ,C1438_=_C2311 ,C1438_=_C3112 ,C1438_=_C3365 ,C1438_=_C3375 ,\nC1441_=_C1442 ,C1441_=_C1444 ,C1441_=_C1445 ,C1441_=_C1447 ,C1441_=_C1628 ,C1441_=_C1765 ,\nC1441_=_C3475 ,C1441_=_C3548 ,C1441_=_C3561 ,C1442_=_C1444 ,C1442_=_C1445 ,C1442_=_C1447 ,\nC1442_=_C1813 ,C1442_=_C3479 ,C1442_=_C3788 ,C1444_=_C1445 ,C1444_=_C1447 ,C1444_=_C1534 ,\nC1444_=_C1773 ,C1444_=_C2320 ,C1444_=_C3283 ,C1444_=_C3300 ,C1444_=_C3689 ,C1445_=_C1447 ,\nC1447_=_C1558 ,C1447_=_C2574 ,C1447_=_C3483 ,C1447_=_C3745 ,C1450_=_C1452 ,C1450_=_C1453 ,\nC1450_=_C1454 ,C1450_=_C1456 ,C1450_=_C1458 ,C1450_=_C1459 ,C1450_=_C2183 ,C1452_=_C1453 ,\nC1452_=_C1454 ,C1452_=_C1456 ,C1452_=_C1458 ,C1452_=_C1459 ,C1452_=_C2725 ,C1452_=_C2734 ,\nC1453_=_C1454 ,C1453_=_C1456 ,C1453_=_C1458 ,C1453_=_C1459 ,C1453_=_C2647 ,C1453_=_C3102 ,\nC1453_=_C3105 ,C1454_=_C1456 ,C1454_=_C1458 ,C1454_=_C1459 ,C1454_=_C1525 ,C1454_=_C1722 ,\nC1454_=_C2536 ,C1454_=_C2578 ,C1454_=_C2649 ,C1454_=_C3058 ,C1454_=_C3203 ,C1454_=_C3204 ,\nC1454_=_C3207 ,C1454_=_C3209 ,C1454_=_C3212 ,C1456_=_C1458 ,C1456_=_C1459 ,C1456_=_C3582 ,\nC1456_=_C3887 ,C1458_=_C1459 ,C1458_=_C3287 ,C1458_=_C3535 ,C1458_=_C3589 ,C1458_=_C3840 ,\nC1458_=_C3907 ,C1458_=_C4103 ,C1459_=_C1821 ,C1459_=_C3693 ,C1475_=_C2702 ,C1475_=_C3176 ,\nC1475_=_C3971 ,C1479_=_C1486 ,C1479_=_C1489 ,C1479_=_C1752 ,C1479_=_C1754 ,C1479_=_C1755 ,\nC1479_=_C1756 ,C1479_=_C1757 ,C1479_=_C1758 ,C1479_=_C1762 ,C1479_=_C1763 ,C1479_=_C1765 ,\nC1479_=_C1766 ,C1479_=_C1768 ,C1479_=_C1769 ,C1479_=_C1770 ,C1479_=_C1771 ,C1479_=_C1772 ,\nC1479_=_C1773 ,C1479_=_C1774 ,C1479_=_C1775 ,C1479_=_C1776 ,C1479_=_C1777 ,C1486_=_C1489 ,\nC1486_=_C1642 ,C1486_=_C1869 ,C1486_=_C1929 ,C1486_=_C2142 ,C1486_=_C2290 ,C1486_=_C2467 ,\nC1486_=_C2631 ,C1486_=_C2647 ,C1486_=_C2648 ,C1486_=_C2649 ,C1486_=_C2651 ,C1486_=_C2652 ,\nC1486_=_C2653 ,C1486_=_C2655 ,C1486_=_C2656 ,C1486_=_C2659 ,C1486_=_C2660 ,C1486_=_C2661 ,\nC1489_=_C1877 ,C1489_=_C2101 ,C1489_=_C2377 ,C1489_=_C2413 ,C1489_=_C3242 ,C1489_=_C3243 ,\nC1489_=_C3244 ,C1489_=_C3245 ,C1489_=_C3246 ,C1489_=_C3247 ,C1489_=_C3248 ,C1489_=_C3249 ,\nC1489_=_C3252 ,C1489_=_C3253 ,C1489_=_C3254 ,C1489_=_C3255 ,C1489_=_C3256 ,C1489_=_C3257 ,\nC1489_=_C3260 ,C1501_=_C1502 ,C1501_=_C1505 ,C1501_=_C1507 ,C1501_=_C1509 ,C1501_=_C1510 ,\nC1501_=_C1514 ,C1501_=_C1517 ,C1501_=_C1561 ,C1501_=_C1562 ,C1501_=_C1563 ,C1501_=_C1567 ,\nC1501_=_C1570 ,C1501_=_C1572 ,C1501_=_C1573 ,C1501_=_C1578 ,C1501_=_C1579 ,C1501_=_C1580 ,\nC1501_=_C1581 ,C1501_=_C1583 ,C1502_=_C1505 ,C1502_=_C1507 ,C1502_=_C1509 ,C1502_=_C1510 ,\nC1502_=_C1514 ,C1502_=_C1517 ,C1502_=_C1636 ,C1502_=_C1716 ,C1502_=_C1717 ,C1502_=_C1719 ,\nC1502_=_C1721 ,C1502_=_C1722 ,C1502_=_C1724 ,C1502_=_C1726 ,C1502_=_C1727 ,C1502_=_C1728 ,\nC1502_=_C1729 ,C1505_=_C1507 ,C1505_=_C1509 ,C1505_=_C1510 ,C1505_=_C1514 ,C1505_=_C1517 ,\nC1505_=_C2084 ,C1505_=_C2444 ,C1505_=_C2514 ,C1505_=_C2533 ,C1505_=_C2534 ,C1505_=_C2535 ,\nC1505_=_C2536 ,C1505_=_C2537 ,C1505_=_C2538 ,C1505_=_C2540 ,C1505_=_C2542 ,C1505_=_C2544 ,\nC1507_=_C1509 ,C1507_=_C1510 ,C1507_=_C1514 ,C1507_=_C1517 ,C1507_=_C1687 ,C1507_=_C2021 ,\nC1507_=_C2696 ,C1507_=_C3044 ,C1507_=_C3046 ,C1507_=_C3047 ,C1507_=_C3051 ,C1507_=_C3052 ,\nC1507_=_C3056 ,C1509_=_C1510 ,C1509_=_C1514 ,C1509_=_C1517 ,C1509_=_C1667 ,C1509_=_C1895 ,\nC1509_=_C2453 ,C1509_=_C3149 ,C1509_=_C3181 ,C1509_=_C3228 ,C1509_=_C3365 ,C1509_=_C3475 ,\nC1509_=_C3476 ,C1509_=_C3478 ,C1509_=_C3479 ,C1509_=_C3480 ,C1509_=_C3482 ,C1509_=_C3483 ,\nC1509_=_C3484 ,C1509_=_C3485 ,C1510_=_C1514 ,C1510_=_C1517 ,C1510_=_C2881 ,C1510_=_C2923 ,\nC1510_=_C3525 ,C1510_=_C3529 ,C1510_=_C3530 ,C1510_=_C3531 ,C1510_=_C3532 ,C1510_=_C3533 ,\nC1510_=_C3534 ,C1510_=_C3535 ,C1514_=_C1517 ,C1514_=_C2133 ,C1514_=_C3020 ,C1514_=_C3375 ,\nC1514_=_C3561 ,C1514_=_C3788 ,C1517_=_C3227 ,C1517_=_C3636 ,C1517_=_C3705 ,C1517_=_C3872 ,\nC1517_=_C3984 ,C1517_=_C4079 ,C1517_=_C4109 ,C1518_=_C1522 ,C1518_=_C1525 ,C1518_=_C1528 ,\nC1518_=_C1529 ,C1518_=_C1532 ,C1518_=_C1533 ,C1518_=_C1534 ,C1518_=_C1535 ,C1518_=_C1537 ,\nC1518_=_C1700 ,C1518_=_C1706 ,C1518_=_C1712 ,C1522_=_C1525 ,C1522_=_C1528 ,C1522_=_C1529 ,\nC1522_=_C1532 ,C1522_=_C1533 ,C1522_=_C1534 ,C1522_=_C1535 ,C1522_=_C1537 ,C1522_=_C1756 ,\nC1522_=_C2306 ,C1522_=_C2483 ,C1522_=_C2484 ,C1522_=_C2488 ,C1525_=_C1528 ,C1525_=_C1529 ,\nC1525_=_C1532 ,C1525_=_C1533 ,C1525_=_C1534 ,C1525_=_C1535 ,C1525_=_C1537 ,C1525_=_C1722 ,\nC1525_=_C2536 ,C1525_=_C2578 ,C1525_=_C2649 ,C1525_=_C3058 ,C1525_=_C3203 ,C1525_=_C3204 ,\nC1525_=_C3207 ,C1525_=_C3209 ,C1525_=_C3212 ,C1528_=_C1529 ,C1528_=_C1532 ,C1528_=_C1533 ,\nC1528_=_C1534 ,C1528_=_C1535 ,C1528_=_C1537 ,C1528_=_C2311 ,C1528_=_C3112 ,C1528_=_C3365 ,\nC1528_=_C3375 ,C1529_=_C1532 ,C1529_=_C1533 ,C1529_=_C1534 ,C1529_=_C1535 ,C1529_=_C1537 ,\nC1529_=_C1763 ,C1529_=_C2312 ,C1529_=_C3044 ,C1529_=_C3113 ,C1529_=_C3245 ,C1529_=_C3464 ,\nC1532_=_C1533 ,C1532_=_C1534 ,C1532_=_C1535 ,C1532_=_C1537 ,C1532_=_C2316 ,C1532_=_C2567 ,\nC1532_=_C3116 ,C1532_=_C3514 ,C1532_=_C3721 ,C1533_=_C1534 ,C1533_=_C1535 ,C1533_=_C1537 ,\nC1533_=_C2075 ,C1533_=_C2319 ,C1533_=_C2655 ,C1533_=_C3120 ,C1534_=_C1535 ,C1534_=_C1537 ,\nC1534_=_C1773 ,C1534_=_C2320 ,C1534_=_C3283 ,C1534_=_C3300 ,C1534_=_C3689 ,C1535_=_C1537 ,\nC1535_=_C1776 ,C1535_=_C2321 ,C1535_=_C2572 ,C1535_=_C3284 ,C1535_=_C3304 ,C1535_=_C3482 ,\nC1535_=_C3690 ,C1535_=_C3743 ,C1535_=_C3909 ,C1537_=_C1777 ,C1537_=_C2323 ,C1537_=_C3070 ,\nC1537_=_C3286 ,C1537_=_C3305 ,C1537_=_C3692 ,C1539_=_C1540 ,C1539_=_C1541 ,C1539_=_C1544 ,\nC1539_=_C1545 ,C1539_=_C1546 ,C1539_=_C1547 ,C1539_=_C1549 ,C1539_=_C1552 ,C1539_=_C1555 ,\nC1539_=_C1556 ,C1539_=_C1557 ,C1539_=_C1558 ,C1539_=_C1559 ,C1539_=_C1890 ,C1539_=_C1895 ,\nC1539_=_C1898 ,C1540_=_C1541 ,C1540_=_C1544 ,C1540_=_C1545 ,C1540_=_C1546 ,C1540_=_C1547 ,\nC1540_=_C1549 ,C1540_=_C1552 ,C1540_=_C1555 ,C1540_=_C1556 ,C1540_=_C1557 ,C1540_=_C1558 ,\nC1540_=_C1559 ,C1540_=_C1587 ,C1540_=_C1824 ,C1540_=_C2058 ,C1541_=_C1544 ,C1541_=_C1545 ,\nC1541_=_C1546 ,C1541_=_C1547 ,C1541_=_C1549 ,C1541_=_C1552 ,C1541_=_C1555 ,C1541_=_C1556 ,\nC1541_=_C1557 ,C1541_=_C1558 ,C1541_=_C1559 ,C1541_=_C2193 ,C1541_=_C2201 ,C1541_=_C2204 ,\nC1544_=_C1545 ,C1544_=_C1546 ,C1544_=_C1547 ,C1544_=_C1549 ,C1544_=_C1552 ,C1544_=_C1555 ,\nC1544_=_C1556 ,C1544_=_C1557 ,C1544_=_C1558 ,C1544_=_C1559 ,C1544_=_C2064 ,C1544_=_C2561 ,\nC1545_=_C1546 ,C1545_=_C1547 ,C1545_=_C1549 ,C1545_=_C1552 ,C1545_=_C1555 ,C1545_=_C1556 ,\nC1545_=_C1557 ,C1545_=_C1558 ,C1545_=_C1559 ,C1546_=_C1547 ,C1546_=_C1549 ,C1546_=_C1552 ,\nC1546_=_C1555 ,C1546_=_C1556 ,C1546_=_C1557 ,C1546_=_C1558 ,C1546_=_C1559 ,C1546_=_C1567 ,\nC1546_=_C2534 ,C1546_=_C2991 ,C1546_=_C2999 ,C1547_=_C1549 ,C1547_=_C1552 ,C1547_=_C1555 ,\nC1547_=_C1556 ,C1547_=_C1557 ,C1547_=_C1558 ,C1547_=_C1559 ,C1547_=_C3215 ,C1547_=_C3219 ,\nC1547_=_C3227 ,C1549_=_C1552 ,C1549_=_C1555 ,C1549_=_C1556 ,C1549_=_C1557 ,C1549_=_C1558 ,\nC1549_=_C1559 ,C1549_=_C1834 ,C1549_=_C3511 ,C1549_=_C3630 ,C1549_=_C3636 ,C1552_=_C1555 ,\nC1552_=_C1556 ,C1552_=_C1557 ,C1552_=_C1558 ,C1552_=_C1559 ,C1552_=_C1837 ,C1552_=_C3519 ,\nC1552_=_C3732 ,C1552_=_C3872 ,C1555_=_C1556 ,C1555_=_C1557 ,C1555_=_C1558 ,C1555_=_C1559 ,\nC1555_=_C1772 ,C1555_=_C2850 ,C1555_=_C3252 ,C1555_=_C3733 ,C1555_=_C3984 ,C1556_=_C1557 ,\nC1556_=_C1558 ,C1556_=_C1559 ,C1556_=_C1581 ,C1556_=_C1819 ,C1556_=_C2590 ,C1556_=_C2851 ,\nC1556_=_C3532 ,C1556_=_C3838 ,C1556_=_C3905 ,C1556_=_C3971 ,C1557_=_C1558 ,C1557_=_C1559 ,\nC1557_=_C3590 ,C1558_=_C1559 ,C1558_=_C2574 ,C1558_=_C3483 ,C1558_=_C3745 ,C1559_=_C3737 ,\nC1559_=_C4109 ,C1561_=_C1562 ,C1561_=_C1563 ,C1561_=_C1567 ,C1561_=_C1570 ,C1561_=_C1572 ,\nC1561_=_C1573 ,C1561_=_C1578 ,C1561_=_C1579 ,C1561_=_C1580 ,C1561_=_C1581 ,C1561_=_C1583 ,\nC1561_=_C2084 ,C1561_=_C2092 ,C1562_=_C1563 ,C1562_=_C1567 ,C1562_=_C1570 ,C1562_=_C1572 ,\nC1562_=_C1573 ,C1562_=_C1578 ,C1562_=_C1579 ,C1562_=_C1580 ,C1562_=_C1581 ,C1562_=_C1583 ,\nC1562_=_C2375 ,C1562_=_C2376 ,C1562_=_C2377 ,C1562_=_C2382 ,C1562_=_C2387 ,C1563_=_C1567 ,\nC1563_=_C1570 ,C1563_=_C1572 ,C1563_=_C1573 ,C1563_=_C1578 ,C1563_=_C1579 ,C1563_=_C1580 ,\nC1563_=_C1581 ,C1563_=_C1583 ,C1563_=_C2514 ,C1567_=_C1570 ,C1567_=_C1572 ,C1567_=_C1573 ,\nC1567_=_C1578 ,C1567_=_C1579 ,C1567_=_C1580 ,C1567_=_C1581 ,C1567_=_C1583 ,C1567_=_C2534 ,\nC1567_=_C2991 ,C1567_=_C2999 ,C1570_=_C1572 ,C1570_=_C1573 ,C1570_=_C1578 ,C1570_=_C1579 ,\nC1570_=_C1580 ,C1570_=_C1581 ,C1570_=_C1583 ,C1570_=_C3085 ,C1570_=_C3243 ,C1570_=_C3348 ,\nC1570_=_C3351 ,C1570_=_C3355</w:t>
      </w:r>
    </w:p>
    <w:p>
      <w:pPr>
        <w:pStyle w:val="PreformattedText"/>
        <w:bidi w:val="0"/>
        <w:spacing w:before="0" w:after="0"/>
        <w:jc w:val="left"/>
        <w:rPr/>
      </w:pPr>
      <w:r>
        <w:rPr/>
        <w:t xml:space="preserve"> </w:t>
      </w:r>
      <w:r>
        <w:rPr/>
        <w:t>,C1572_=_C1573 ,C1572_=_C1578 ,C1572_=_C1579 ,C1572_=_C1580 ,\nC1572_=_C1581 ,C1572_=_C1583 ,C1572_=_C2540 ,C1572_=_C3274 ,C1572_=_C3660 ,C1572_=_C3661 ,\nC1573_=_C1578 ,C1573_=_C1579 ,C1573_=_C1580 ,C1573_=_C1581 ,C1573_=_C1583 ,C1573_=_C2844 ,\nC1573_=_C3089 ,C1573_=_C3249 ,C1573_=_C3769 ,C1573_=_C3774 ,C1578_=_C1579 ,C1578_=_C1580 ,\nC1578_=_C1581 ,C1578_=_C1583 ,C1578_=_C3095 ,C1578_=_C3253 ,C1578_=_C3851 ,C1578_=_C4008 ,\nC1579_=_C1580 ,C1579_=_C1581 ,C1579_=_C1583 ,C1579_=_C3096 ,C1579_=_C3254 ,C1579_=_C3530 ,\nC1579_=_C3585 ,C1579_=_C3852 ,C1579_=_C4028 ,C1579_=_C4030 ,C1580_=_C1581 ,C1580_=_C1583 ,\nC1580_=_C1818 ,C1580_=_C2542 ,C1581_=_C1583 ,C1581_=_C1819 ,C1581_=_C2590 ,C1581_=_C2851 ,\nC1581_=_C3532 ,C1581_=_C3838 ,C1581_=_C3905 ,C1581_=_C3971 ,C1583_=_C2596 ,C1583_=_C3099 ,\nC1583_=_C3260 ,C1583_=_C3307 ,C1583_=_C3748 ,C1583_=_C3855 ,C1583_=_C4073 ,C1583_=_C4092 ,\nC1583_=_C4106 ,C1587_=_C1589 ,C1587_=_C1590 ,C1587_=_C1591 ,C1587_=_C1592 ,C1587_=_C1594 ,\nC1587_=_C1595 ,C1587_=_C1596 ,C1587_=_C1597 ,C1587_=_C1598 ,C1587_=_C1599 ,C1587_=_C1601 ,\nC1587_=_C1607 ,C1587_=_C1609 ,C1587_=_C1824 ,C1587_=_C2058 ,C1589_=_C1590 ,C1589_=_C1591 ,\nC1589_=_C1592 ,C1589_=_C1594 ,C1589_=_C1595 ,C1589_=_C1596 ,C1589_=_C1597 ,C1589_=_C1598 ,\nC1589_=_C1599 ,C1589_=_C1601 ,C1589_=_C1607 ,C1589_=_C1609 ,C1589_=_C1825 ,C1589_=_C2329 ,\nC1590_=_C1591 ,C1590_=_C1592 ,C1590_=_C1594 ,C1590_=_C1595 ,C1590_=_C1596 ,C1590_=_C1597 ,\nC1590_=_C1598 ,C1590_=_C1599 ,C1590_=_C1601 ,C1590_=_C1607 ,C1590_=_C1609 ,C1590_=_C1755 ,\nC1590_=_C1826 ,C1590_=_C2413 ,C1590_=_C2418 ,C1591_=_C1592 ,C1591_=_C1594 ,C1591_=_C1595 ,\nC1591_=_C1596 ,C1591_=_C1597 ,C1591_=_C1598 ,C1591_=_C1599 ,C1591_=_C1601 ,C1591_=_C1607 ,\nC1591_=_C1609 ,C1591_=_C1618 ,C1591_=_C2061 ,C1591_=_C2444 ,C1591_=_C2447 ,C1591_=_C2452 ,\nC1591_=_C2453 ,C1591_=_C2456 ,C1591_=_C2458 ,C1591_=_C2459 ,C1592_=_C1594 ,C1592_=_C1595 ,\nC1592_=_C1596 ,C1592_=_C1597 ,C1592_=_C1598 ,C1592_=_C1599 ,C1592_=_C1601 ,C1592_=_C1607 ,\nC1592_=_C1609 ,C1592_=_C1827 ,C1594_=_C1595 ,C1594_=_C1596 ,C1594_=_C1597 ,C1594_=_C1598 ,\nC1594_=_C1599 ,C1594_=_C1601 ,C1594_=_C1607 ,C1594_=_C1609 ,C1594_=_C1620 ,C1594_=_C2063 ,\nC1594_=_C2533 ,C1594_=_C2545 ,C1594_=_C2555 ,C1595_=_C1596 ,C1595_=_C1597 ,C1595_=_C1598 ,\nC1595_=_C1599 ,C1595_=_C1601 ,C1595_=_C1607 ,C1595_=_C1609 ,C1595_=_C2307 ,C1595_=_C2667 ,\nC1595_=_C2669 ,C1595_=_C2672 ,C1595_=_C2674 ,C1595_=_C2675 ,C1595_=_C2677 ,C1596_=_C1597 ,\nC1596_=_C1598 ,C1596_=_C1599 ,C1596_=_C1601 ,C1596_=_C1607 ,C1596_=_C1609 ,C1596_=_C1623 ,\nC1596_=_C2065 ,C1596_=_C2535 ,C1596_=_C2836 ,C1596_=_C3074 ,C1596_=_C3079 ,C1597_=_C1598 ,\nC1597_=_C1599 ,C1597_=_C1601 ,C1597_=_C1607 ,C1597_=_C1609 ,C1597_=_C1829 ,C1597_=_C3196 ,\nC1598_=_C1599 ,C1598_=_C1601 ,C1598_=_C1607 ,C1598_=_C1609 ,C1598_=_C1624 ,C1598_=_C2066 ,\nC1598_=_C2537 ,C1598_=_C3261 ,C1598_=_C3263 ,C1598_=_C3265 ,C1599_=_C1601 ,C1599_=_C1607 ,\nC1599_=_C1609 ,C1599_=_C1811 ,C1599_=_C1831 ,C1601_=_C1607 ,C1601_=_C1609 ,C1601_=_C1626 ,\nC1601_=_C1724 ,C1601_=_C2070 ,C1601_=_C2538 ,C1601_=_C3539 ,C1607_=_C1609 ,C1607_=_C1841 ,\nC1607_=_C3051 ,C1607_=_C4067 ,C1609_=_C1635 ,C1609_=_C2077 ,C1609_=_C2544 ,C1609_=_C2573 ,\nC1609_=_C2660 ,C1609_=_C3744 ,C1609_=_C4087 ,C1611_=_C1613 ,C1611_=_C1615 ,C1611_=_C1616 ,\nC1611_=_C1617 ,C1611_=_C1618 ,C1611_=_C1620 ,C1611_=_C1622 ,C1611_=_C1623 ,C1611_=_C1624 ,\nC1611_=_C1626 ,C1611_=_C1628 ,C1611_=_C1629 ,C1611_=_C1632 ,C1611_=_C1633 ,C1611_=_C1635 ,\nC1611_=_C1957 ,C1611_=_C1959 ,C1613_=_C1615 ,C1613_=_C1616 ,C1613_=_C1617 ,C1613_=_C1618 ,\nC1613_=_C1620 ,C1613_=_C1622 ,C1613_=_C1623 ,C1613_=_C1624 ,C1613_=_C1626 ,C1613_=_C1628 ,\nC1613_=_C1629 ,C1613_=_C1632 ,C1613_=_C1633 ,C1613_=_C1635 ,C1613_=_C2021 ,C1613_=_C2026 ,\nC1613_=_C2037 ,C1615_=_C1616 ,C1615_=_C1617 ,C1615_=_C1618 ,C1615_=_C1620 ,C1615_=_C1622 ,\nC1615_=_C1623 ,C1615_=_C1624 ,C1615_=_C1626 ,C1615_=_C1628 ,C1615_=_C1629 ,C1615_=_C1632 ,\nC1615_=_C1633 ,C1615_=_C1635 ,C1615_=_C1716 ,C1615_=_C1804 ,C1615_=_C1994 ,C1615_=_C2121 ,\nC1615_=_C2127 ,C1615_=_C2133 ,C1615_=_C2137 ,C1616_=_C1617 ,C1616_=_C1618 ,C1616_=_C1620 ,\nC1616_=_C1622 ,C1616_=_C1623 ,C1616_=_C1624 ,C1616_=_C1626 ,C1616_=_C1628 ,C1616_=_C1629 ,\nC1616_=_C1632 ,C1616_=_C1633 ,C1616_=_C1635 ,C1616_=_C2142 ,C1616_=_C2144 ,C1616_=_C2146 ,\nC1616_=_C2155 ,C1617_=_C1618 ,C1617_=_C1620 ,C1617_=_C1622 ,C1617_=_C1623 ,C1617_=_C1624 ,\nC1617_=_C1626 ,C1617_=_C1628 ,C1617_=_C1629 ,C1617_=_C1632 ,C1617_=_C1633 ,C1617_=_C1635 ,\nC1617_=_C2060 ,C1617_=_C2431 ,C1618_=_C1620 ,C1618_=_C1622 ,C1618_=_C1623 ,C1618_=_C1624 ,\nC1618_=_C1626 ,C1618_=_C1628 ,C1618_=_C1629 ,C1618_=_C1632 ,C1618_=_C1633 ,C1618_=_C1635 ,\nC1618_=_C2061 ,C1618_=_C2444 ,C1618_=_C2447 ,C1618_=_C2452 ,C1618_=_C2453 ,C1618_=_C2456 ,\nC1618_=_C2458 ,C1618_=_C2459 ,C1620_=_C1622 ,C1620_=_C1623 ,C1620_=_C1624 ,C1620_=_C1626 ,\nC1620_=_C1628 ,C1620_=_C1629 ,C1620_=_C1632 ,C1620_=_C1633 ,C1620_=_C1635 ,C1620_=_C2063 ,\nC1620_=_C2533 ,C1620_=_C2545 ,C1620_=_C2555 ,C1622_=_C1623 ,C1622_=_C1624 ,C1622_=_C1626 ,\nC1622_=_C1628 ,C1622_=_C1629 ,C1622_=_C1632 ,C1622_=_C1633 ,C1622_=_C1635 ,C1622_=_C1808 ,\nC1622_=_C1998 ,C1622_=_C2562 ,C1622_=_C3015 ,C1622_=_C3020 ,C1622_=_C3023 ,C1623_=_C1624 ,\nC1623_=_C1626 ,C1623_=_C1628 ,C1623_=_C1629 ,C1623_=_C1632 ,C1623_=_C1633 ,C1623_=_C1635 ,\nC1623_=_C2065 ,C1623_=_C2535 ,C1623_=_C2836 ,C1623_=_C3074 ,C1623_=_C3079 ,C1624_=_C1626 ,\nC1624_=_C1628 ,C1624_=_C1629 ,C1624_=_C1632 ,C1624_=_C1633 ,C1624_=_C1635 ,C1624_=_C2066 ,\nC1624_=_C2537 ,C1624_=_C3261 ,C1624_=_C3263 ,C1624_=_C3265 ,C1626_=_C1628 ,C1626_=_C1629 ,\nC1626_=_C1632 ,C1626_=_C1633 ,C1626_=_C1635 ,C1626_=_C1724 ,C1626_=_C2070 ,C1626_=_C2538 ,\nC1626_=_C3539 ,C1628_=_C1629 ,C1628_=_C1632 ,C1628_=_C1633 ,C1628_=_C1635 ,C1628_=_C1765 ,\nC1628_=_C3475 ,C1628_=_C3548 ,C1628_=_C3561 ,C1629_=_C1632 ,C1629_=_C1633 ,C1629_=_C1635 ,\nC1629_=_C3410 ,C1629_=_C3549 ,C1629_=_C3570 ,C1629_=_C3576 ,C1632_=_C1633 ,C1632_=_C1635 ,\nC1632_=_C3553 ,C1632_=_C3583 ,C1633_=_C1635 ,C1633_=_C1840 ,C1633_=_C3521 ,C1633_=_C3554 ,\nC1635_=_C2077 ,C1635_=_C2544 ,C1635_=_C2573 ,C1635_=_C2660 ,C1635_=_C3744 ,C1635_=_C4087 ,\nC1636_=_C1642 ,C1636_=_C1716 ,C1636_=_C1717 ,C1636_=_C1719 ,C1636_=_C1721 ,C1636_=_C1722 ,\nC1636_=_C1724 ,C1636_=_C1726 ,C1636_=_C1727 ,C1636_=_C1728 ,C1636_=_C1729 ,C1642_=_C1869 ,\nC1642_=_C1929 ,C1642_=_C2142 ,C1642_=_C2290 ,C1642_=_C2467 ,C1642_=_C2631 ,C1642_=_C2647 ,\nC1642_=_C2648 ,C1642_=_C2649 ,C1642_=_C2651 ,C1642_=_C2652 ,C1642_=_C2653 ,C1642_=_C2655 ,\nC1642_=_C2656 ,C1642_=_C2659 ,C1642_=_C2660 ,C1642_=_C2661 ,C1662_=_C1663 ,C1662_=_C1667 ,\nC1662_=_C2183 ,C1662_=_C2213 ,C1662_=_C2757 ,C1662_=_C2918 ,C1662_=_C2938 ,C1662_=_C2972 ,\nC1662_=_C3057 ,C1662_=_C3058 ,C1662_=_C3059 ,C1662_=_C3061 ,C1662_=_C3062 ,C1662_=_C3063 ,\nC1662_=_C3064 ,C1662_=_C3066 ,C1662_=_C3067 ,C1662_=_C3068 ,C1662_=_C3069 ,C1662_=_C3070 ,\nC1662_=_C3072 ,C1662_=_C3073 ,C1663_=_C1667 ,C1663_=_C1706 ,C1663_=_C2376 ,C1663_=_C2447 ,\nC1663_=_C2862 ,C1663_=_C3110 ,C1663_=_C3111 ,C1663_=_C3112 ,C1663_=_C3113 ,C1663_=_C3115 ,\nC1663_=_C3116 ,C1663_=_C3117 ,C1663_=_C3118 ,C1663_=_C3119 ,C1663_=_C3120 ,C1663_=_C3121 ,\nC1667_=_C1895 ,C1667_=_C2453 ,C1667_=_C3149 ,C1667_=_C3181 ,C1667_=_C3228 ,C1667_=_C3365 ,\nC1667_=_C3475 ,C1667_=_C3476 ,C1667_=_C3478 ,C1667_=_C3479 ,C1667_=_C3480 ,C1667_=_C3482 ,\nC1667_=_C3483 ,C1667_=_C3484 ,C1667_=_C3485 ,C1680_=_C1687 ,C1680_=_C1693 ,C1680_=_C1695 ,\nC1680_=_C1890 ,C1680_=_C2041 ,C1680_=_C2121 ,C1680_=_C2545 ,C1680_=_C2560 ,C1680_=_C2561 ,\nC1680_=_C2562 ,C1680_=_C2563 ,C1680_=_C2566 ,C1680_=_C2567 ,C1680_=_C2569 ,C1680_=_C2572 ,\nC1680_=_C2573 ,C1680_=_C2574 ,C1680_=_C2575 ,C1687_=_C1693 ,C1687_=_C1695 ,C1687_=_C2021 ,\nC1687_=_C2696 ,C1687_=_C3044 ,C1687_=_C3046 ,C1687_=_C3047 ,C1687_=_C3051 ,C1687_=_C3052 ,\nC1687_=_C3056 ,C1693_=_C1695 ,C1693_=_C1712 ,C1693_=_C1921 ,C1693_=_C2204 ,C1693_=_C2458 ,\nC1693_=_C2857 ,C1693_=_C2885 ,C1693_=_C3035 ,C1693_=_C3128 ,C1693_=_C3660 ,C1693_=_C3804 ,\nC1693_=_C3820 ,C1693_=_C3837 ,C1693_=_C3838 ,C1693_=_C3839 ,C1693_=_C3840 ,C1695_=_C2037 ,\nC1695_=_C2155 ,C1695_=_C2304 ,C1695_=_C2477 ,C1695_=_C2707 ,C1695_=_C3105 ,C1695_=_C3167 ,\nC1695_=_C3464 ,C1695_=_C3497 ,C1695_=_C3655 ,C1695_=_C3784 ,C1695_=_C4019 ,C1695_=_C4053 ,\nC1695_=_C4067 ,C1695_=_C4082 ,C1695_=_C4087 ,C1695_=_C4088 ,C1695_=_C4089 ,C1695_=_C4090 ,\nC1700_=_C1706 ,C1700_=_C1712 ,C1700_=_C2306 ,C1700_=_C2307 ,C1700_=_C2311 ,C1700_=_C2312 ,\nC1700_=_C2316 ,C1700_=_C2319 ,C1700_=_C2320 ,C1700_=_C2321 ,C1700_=_C2323 ,C1706_=_C1712 ,\nC1706_=_C2376 ,C1706_=_C2447 ,C1706_=_C2862 ,C1706_=_C3110 ,C1706_=_C3111 ,C1706_=_C3112 ,\nC1706_=_C3113 ,C1706_=_C3115 ,C1706_=_C3116 ,C1706_=_C3117 ,C1706_=_C3118 ,C1706_=_C3119 ,\nC1706_=_C3120 ,C1706_=_C3121 ,C1712_=_C1921 ,C1712_=_C2204 ,C1712_=_C2458 ,C1712_=_C2857 ,\nC1712_=_C2885 ,C1712_=_C3035 ,C1712_=_C3128 ,C1712_=_C3660 ,C1712_=_C3804 ,C1712_=_C3820 ,\nC1712_=_C3837 ,C1712_=_C3838 ,C1712_=_C3839 ,C1712_=_C3840 ,C1716_=_C1717 ,C1716_=_C1719 ,\nC1716_=_C1721 ,C1716_=_C1722 ,C1716_=_C1724 ,C1716_=_C1726 ,C1716_=_C1727 ,C1716_=_C1728 ,\nC1716_=_C1729 ,C1716_=_C1804 ,C1716_=_C1994 ,C1716_=_C2121 ,C1716_=_C2127 ,C1716_=_C2133 ,\nC1716_=_C2137 ,C1717_=_C1719 ,C1717_=_C1721 ,C1717_=_C1722 ,C1717_=_C1724 ,C1717_=_C1726 ,\nC1717_=_C1727 ,C1717_=_C1728 ,C1717_=_C1729 ,C1717_=_C2213 ,C1717_=_C2219 ,C1719_=_C1721 ,\nC1719_=_C1722 ,C1719_=_C1724 ,C1719_=_C1726 ,C1719_=_C1727 ,C1719_=_C1728 ,C1719_=_C1729 ,\nC1721_=_C1722 ,C1721_=_C1724 ,C1721_=_C1726 ,C1721_=_C1727 ,C1721_=_C1728 ,C1721_=_C1729 ,\nC1721_=_C3111 ,C1721_=_C3181 ,C1722_=_C1724 ,C1722_=_C1726 ,C1722_=_C1727 ,C1722_=_C1728 ,\nC1722_=_C1729 ,C1722_=_C2536 ,C1722_=_C2578 ,C1722_=_C2649 ,C1722_=_C3058 ,C1722_=_C3203 ,\nC1722_=_C3204 ,C1722_=_C3207 ,C1722_=_C3209 ,C1722_=_C3212 ,C1724_=_C1726 ,C1724_=_C1727 ,\nC1724_=_C1728 ,C1724_=_C1729 ,C1724_=_C2070 ,C1724_=_C2538 ,C1724_=_C3539 ,C1726_=_C1727</w:t>
      </w:r>
    </w:p>
    <w:p>
      <w:pPr>
        <w:pStyle w:val="PreformattedText"/>
        <w:bidi w:val="0"/>
        <w:spacing w:before="0" w:after="0"/>
        <w:jc w:val="left"/>
        <w:rPr/>
      </w:pPr>
      <w:r>
        <w:rPr/>
        <w:t xml:space="preserve"> </w:t>
      </w:r>
      <w:r>
        <w:rPr/>
        <w:t>,\nC1726_=_C1728 ,C1726_=_C1729 ,C1727_=_C1728 ,C1727_=_C1729 ,C1728_=_C1729 ,C1728_=_C3431 ,\nC1728_=_C3894 ,C1729_=_C3052 ,C1729_=_C3534 ,C1729_=_C4079 ,C1752_=_C1754 ,C1752_=_C1755 ,\nC1752_=_C1756 ,C1752_=_C1757 ,C1752_=_C1758 ,C1752_=_C1762 ,C1752_=_C1763 ,C1752_=_C1765 ,\nC1752_=_C1766 ,C1752_=_C1768 ,C1752_=_C1769 ,C1752_=_C1770 ,C1752_=_C1771 ,C1752_=_C1772 ,\nC1752_=_C1773 ,C1752_=_C1774 ,C1752_=_C1775 ,C1752_=_C1776 ,C1752_=_C1777 ,C1752_=_C2101 ,\nC1752_=_C2104 ,C1752_=_C2110 ,C1754_=_C1755 ,C1754_=_C1756 ,C1754_=_C1757 ,C1754_=_C1758 ,\nC1754_=_C1762 ,C1754_=_C1763 ,C1754_=_C1765 ,C1754_=_C1766 ,C1754_=_C1768 ,C1754_=_C1769 ,\nC1754_=_C1770 ,C1754_=_C1771 ,C1754_=_C1772 ,C1754_=_C1773 ,C1754_=_C1774 ,C1754_=_C1775 ,\nC1754_=_C1776 ,C1754_=_C1777 ,C1754_=_C2394 ,C1754_=_C2398 ,C1754_=_C2399 ,C1754_=_C2409 ,\nC1755_=_C1756 ,C1755_=_C1757 ,C1755_=_C1758 ,C1755_=_C1762 ,C1755_=_C1763 ,C1755_=_C1765 ,\nC1755_=_C1766 ,C1755_=_C1768 ,C1755_=_C1769 ,C1755_=_C1770 ,C1755_=_C1771 ,C1755_=_C1772 ,\nC1755_=_C1773 ,C1755_=_C1774 ,C1755_=_C1775 ,C1755_=_C1776 ,C1755_=_C1777 ,C1755_=_C1826 ,\nC1755_=_C2413 ,C1755_=_C2418 ,C1756_=_C1757 ,C1756_=_C1758 ,C1756_=_C1762 ,C1756_=_C1763 ,\nC1756_=_C1765 ,C1756_=_C1766 ,C1756_=_C1768 ,C1756_=_C1769 ,C1756_=_C1770 ,C1756_=_C1771 ,\nC1756_=_C1772 ,C1756_=_C1773 ,C1756_=_C1774 ,C1756_=_C1775 ,C1756_=_C1776 ,C1756_=_C1777 ,\nC1756_=_C2306 ,C1756_=_C2483 ,C1756_=_C2484 ,C1756_=_C2488 ,C1757_=_C1758 ,C1757_=_C1762 ,\nC1757_=_C1763 ,C1757_=_C1765 ,C1757_=_C1766 ,C1757_=_C1768 ,C1757_=_C1769 ,C1757_=_C1770 ,\nC1757_=_C1771 ,C1757_=_C1772 ,C1757_=_C1773 ,C1757_=_C1774 ,C1757_=_C1775 ,C1757_=_C1776 ,\nC1757_=_C1777 ,C1757_=_C2757 ,C1757_=_C2763 ,C1758_=_C1762 ,C1758_=_C1763 ,C1758_=_C1765 ,\nC1758_=_C1766 ,C1758_=_C1768 ,C1758_=_C1769 ,C1758_=_C1770 ,C1758_=_C1771 ,C1758_=_C1772 ,\nC1758_=_C1773 ,C1758_=_C1774 ,C1758_=_C1775 ,C1758_=_C1776 ,C1758_=_C1777 ,C1758_=_C2793 ,\nC1762_=_C1763 ,C1762_=_C1765 ,C1762_=_C1766 ,C1762_=_C1768 ,C1762_=_C1769 ,C1762_=_C1770 ,\nC1762_=_C1771 ,C1762_=_C1772 ,C1762_=_C1773 ,C1762_=_C1774 ,C1762_=_C1775 ,C1762_=_C1776 ,\nC1762_=_C1777 ,C1762_=_C3321 ,C1762_=_C3324 ,C1762_=_C3332 ,C1763_=_C1765 ,C1763_=_C1766 ,\nC1763_=_C1768 ,C1763_=_C1769 ,C1763_=_C1770 ,C1763_=_C1771 ,C1763_=_C1772 ,C1763_=_C1773 ,\nC1763_=_C1774 ,C1763_=_C1775 ,C1763_=_C1776 ,C1763_=_C1777 ,C1763_=_C2312 ,C1763_=_C3044 ,\nC1763_=_C3113 ,C1763_=_C3245 ,C1763_=_C3464 ,C1765_=_C1766 ,C1765_=_C1768 ,C1765_=_C1769 ,\nC1765_=_C1770 ,C1765_=_C1771 ,C1765_=_C1772 ,C1765_=_C1773 ,C1765_=_C1774 ,C1765_=_C1775 ,\nC1765_=_C1776 ,C1765_=_C1777 ,C1765_=_C3475 ,C1765_=_C3548 ,C1765_=_C3561 ,C1766_=_C1768 ,\nC1766_=_C1769 ,C1766_=_C1770 ,C1766_=_C1771 ,C1766_=_C1772 ,C1766_=_C1773 ,C1766_=_C1774 ,\nC1766_=_C1775 ,C1766_=_C1776 ,C1766_=_C1777 ,C1766_=_C1835 ,C1766_=_C2566 ,C1766_=_C3246 ,\nC1766_=_C3476 ,C1766_=_C3512 ,C1766_=_C3638 ,C1768_=_C1769 ,C1768_=_C1770 ,C1768_=_C1771 ,\nC1768_=_C1772 ,C1768_=_C1773 ,C1768_=_C1774 ,C1768_=_C1775 ,C1768_=_C1776 ,C1768_=_C1777 ,\nC1768_=_C2843 ,C1768_=_C3248 ,C1769_=_C1770 ,C1769_=_C1771 ,C1769_=_C1772 ,C1769_=_C1773 ,\nC1769_=_C1774 ,C1769_=_C1775 ,C1769_=_C1776 ,C1769_=_C1777 ,C1769_=_C3550 ,C1770_=_C1771 ,\nC1770_=_C1772 ,C1770_=_C1773 ,C1770_=_C1774 ,C1770_=_C1775 ,C1770_=_C1776 ,C1770_=_C1777 ,\nC1770_=_C1815 ,C1770_=_C3551 ,C1770_=_C3687 ,C1771_=_C1772 ,C1771_=_C1773 ,C1771_=_C1774 ,\nC1771_=_C1775 ,C1771_=_C1776 ,C1771_=_C1777 ,C1771_=_C3280 ,C1771_=_C3552 ,C1772_=_C1773 ,\nC1772_=_C1774 ,C1772_=_C1775 ,C1772_=_C1776 ,C1772_=_C1777 ,C1772_=_C2850 ,C1772_=_C3252 ,\nC1772_=_C3733 ,C1772_=_C3984 ,C1773_=_C1774 ,C1773_=_C1775 ,C1773_=_C1776 ,C1773_=_C1777 ,\nC1773_=_C2320 ,C1773_=_C3283 ,C1773_=_C3300 ,C1773_=_C3689 ,C1774_=_C1775 ,C1774_=_C1776 ,\nC1774_=_C1777 ,C1774_=_C3255 ,C1775_=_C1776 ,C1775_=_C1777 ,C1775_=_C3257 ,C1776_=_C1777 ,\nC1776_=_C2321 ,C1776_=_C2572 ,C1776_=_C3284 ,C1776_=_C3304 ,C1776_=_C3482 ,C1776_=_C3690 ,\nC1776_=_C3743 ,C1776_=_C3909 ,C1777_=_C2323 ,C1777_=_C3070 ,C1777_=_C3286 ,C1777_=_C3305 ,\nC1777_=_C3692 ,C1804_=_C1805 ,C1804_=_C1807 ,C1804_=_C1808 ,C1804_=_C1809 ,C1804_=_C1811 ,\nC1804_=_C1813 ,C1804_=_C1814 ,C1804_=_C1815 ,C1804_=_C1816 ,C1804_=_C1818 ,C1804_=_C1819 ,\nC1804_=_C1821 ,C1804_=_C1994 ,C1804_=_C2121 ,C1804_=_C2127 ,C1804_=_C2133 ,C1804_=_C2137 ,\nC1805_=_C1807 ,C1805_=_C1808 ,C1805_=_C1809 ,C1805_=_C1811 ,C1805_=_C1813 ,C1805_=_C1814 ,\nC1805_=_C1815 ,C1805_=_C1816 ,C1805_=_C1818 ,C1805_=_C1819 ,C1805_=_C1821 ,C1805_=_C1995 ,\nC1805_=_C2356 ,C1805_=_C2364 ,C1805_=_C2370 ,C1807_=_C1808 ,C1807_=_C1809 ,C1807_=_C1811 ,\nC1807_=_C1813 ,C1807_=_C1814 ,C1807_=_C1815 ,C1807_=_C1816 ,C1807_=_C1818 ,C1807_=_C1819 ,\nC1807_=_C1821 ,C1807_=_C2972 ,C1807_=_C2979 ,C1807_=_C2983 ,C1808_=_C1809 ,C1808_=_C1811 ,\nC1808_=_C1813 ,C1808_=_C1814 ,C1808_=_C1815 ,C1808_=_C1816 ,C1808_=_C1818 ,C1808_=_C1819 ,\nC1808_=_C1821 ,C1808_=_C1998 ,C1808_=_C2562 ,C1808_=_C3015 ,C1808_=_C3020 ,C1808_=_C3023 ,\nC1809_=_C1811 ,C1809_=_C1813 ,C1809_=_C1814 ,C1809_=_C1815 ,C1809_=_C1816 ,C1809_=_C1818 ,\nC1809_=_C1819 ,C1809_=_C1821 ,C1809_=_C2563 ,C1809_=_C3059 ,C1809_=_C3228 ,C1809_=_C3230 ,\nC1809_=_C3231 ,C1811_=_C1813 ,C1811_=_C1814 ,C1811_=_C1815 ,C1811_=_C1816 ,C1811_=_C1818 ,\nC1811_=_C1819 ,C1811_=_C1821 ,C1811_=_C1831 ,C1813_=_C1814 ,C1813_=_C1815 ,C1813_=_C1816 ,\nC1813_=_C1818 ,C1813_=_C1819 ,C1813_=_C1821 ,C1813_=_C3479 ,C1813_=_C3788 ,C1814_=_C1815 ,\nC1814_=_C1816 ,C1814_=_C1818 ,C1814_=_C1819 ,C1814_=_C1821 ,C1814_=_C3686 ,C1815_=_C1816 ,\nC1815_=_C1818 ,C1815_=_C1819 ,C1815_=_C1821 ,C1815_=_C3551 ,C1815_=_C3687 ,C1816_=_C1818 ,\nC1816_=_C1819 ,C1816_=_C1821 ,C1816_=_C3688 ,C1818_=_C1819 ,C1818_=_C1821 ,C1818_=_C2542 ,\nC1819_=_C1821 ,C1819_=_C2590 ,C1819_=_C2851 ,C1819_=_C3532 ,C1819_=_C3838 ,C1819_=_C3905 ,\nC1819_=_C3971 ,C1821_=_C3693 ,C1822_=_C1824 ,C1822_=_C1825 ,C1822_=_C1826 ,C1822_=_C1827 ,\nC1822_=_C1828 ,C1822_=_C1829 ,C1822_=_C1831 ,C1822_=_C1834 ,C1822_=_C1835 ,C1822_=_C1836 ,\nC1822_=_C1837 ,C1822_=_C1839 ,C1822_=_C1840 ,C1822_=_C1841 ,C1822_=_C1916 ,C1822_=_C1921 ,\nC1824_=_C1825 ,C1824_=_C1826 ,C1824_=_C1827 ,C1824_=_C1828 ,C1824_=_C1829 ,C1824_=_C1831 ,\nC1824_=_C1834 ,C1824_=_C1835 ,C1824_=_C1836 ,C1824_=_C1837 ,C1824_=_C1839 ,C1824_=_C1840 ,\nC1824_=_C1841 ,C1824_=_C2058 ,C1825_=_C1826 ,C1825_=_C1827 ,C1825_=_C1828 ,C1825_=_C1829 ,\nC1825_=_C1831 ,C1825_=_C1834 ,C1825_=_C1835 ,C1825_=_C1836 ,C1825_=_C1837 ,C1825_=_C1839 ,\nC1825_=_C1840 ,C1825_=_C1841 ,C1825_=_C2329 ,C1826_=_C1827 ,C1826_=_C1828 ,C1826_=_C1829 ,\nC1826_=_C1831 ,C1826_=_C1834 ,C1826_=_C1835 ,C1826_=_C1836 ,C1826_=_C1837 ,C1826_=_C1839 ,\nC1826_=_C1840 ,C1826_=_C1841 ,C1826_=_C2413 ,C1826_=_C2418 ,C1827_=_C1828 ,C1827_=_C1829 ,\nC1827_=_C1831 ,C1827_=_C1834 ,C1827_=_C1835 ,C1827_=_C1836 ,C1827_=_C1837 ,C1827_=_C1839 ,\nC1827_=_C1840 ,C1827_=_C1841 ,C1828_=_C1829 ,C1828_=_C1831 ,C1828_=_C1834 ,C1828_=_C1835 ,\nC1828_=_C1836 ,C1828_=_C1837 ,C1828_=_C1839 ,C1828_=_C1840 ,C1828_=_C1841 ,C1828_=_C2742 ,\nC1828_=_C2746 ,C1828_=_C2751 ,C1829_=_C1831 ,C1829_=_C1834 ,C1829_=_C1835 ,C1829_=_C1836 ,\nC1829_=_C1837 ,C1829_=_C1839 ,C1829_=_C1840 ,C1829_=_C1841 ,C1829_=_C3196 ,C1831_=_C1834 ,\nC1831_=_C1835 ,C1831_=_C1836 ,C1831_=_C1837 ,C1831_=_C1839 ,C1831_=_C1840 ,C1831_=_C1841 ,\nC1834_=_C1835 ,C1834_=_C1836 ,C1834_=_C1837 ,C1834_=_C1839 ,C1834_=_C1840 ,C1834_=_C1841 ,\nC1834_=_C3511 ,C1834_=_C3630 ,C1834_=_C3636 ,C1835_=_C1836 ,C1835_=_C1837 ,C1835_=_C1839 ,\nC1835_=_C1840 ,C1835_=_C1841 ,C1835_=_C2566 ,C1835_=_C3246 ,C1835_=_C3476 ,C1835_=_C3512 ,\nC1835_=_C3638 ,C1836_=_C1837 ,C1836_=_C1839 ,C1836_=_C1840 ,C1836_=_C1841 ,C1836_=_C2071 ,\nC1836_=_C3337 ,C1836_=_C3424 ,C1836_=_C3697 ,C1836_=_C3704 ,C1836_=_C3705 ,C1837_=_C1839 ,\nC1837_=_C1840 ,C1837_=_C1841 ,C1837_=_C3519 ,C1837_=_C3732 ,C1837_=_C3872 ,C1839_=_C1840 ,\nC1839_=_C1841 ,C1839_=_C3067 ,C1839_=_C3520 ,C1839_=_C3529 ,C1839_=_C3584 ,C1839_=_C3997 ,\nC1840_=_C1841 ,C1840_=_C3521 ,C1840_=_C3554 ,C1841_=_C3051 ,C1841_=_C4067 ,C1846_=_C1849 ,\nC1846_=_C1852 ,C1846_=_C1859 ,C1846_=_C1861 ,C1846_=_C1863 ,C1846_=_C2578 ,C1846_=_C2582 ,\nC1846_=_C2583 ,C1846_=_C2586 ,C1846_=_C2590 ,C1846_=_C2593 ,C1846_=_C2596 ,C1846_=_C2597 ,\nC1849_=_C1852 ,C1849_=_C1859 ,C1849_=_C1861 ,C1849_=_C1863 ,C1849_=_C2356 ,C1849_=_C2484 ,\nC1849_=_C2864 ,C1849_=_C3161 ,C1849_=_C3297 ,C1849_=_C3298 ,C1849_=_C3300 ,C1849_=_C3301 ,\nC1849_=_C3304 ,C1849_=_C3305 ,C1849_=_C3307 ,C1849_=_C3308 ,C1849_=_C3309 ,C1852_=_C1859 ,\nC1852_=_C1861 ,C1852_=_C1863 ,C1852_=_C1898 ,C1852_=_C2456 ,C1852_=_C2555 ,C1852_=_C3079 ,\nC1852_=_C3231 ,C1852_=_C3263 ,C1852_=_C3539 ,C1852_=_C3638 ,C1852_=_C3739 ,C1852_=_C3740 ,\nC1852_=_C3743 ,C1852_=_C3744 ,C1852_=_C3745 ,C1852_=_C3747 ,C1852_=_C3748 ,C1852_=_C3749 ,\nC1859_=_C1861 ,C1859_=_C1863 ,C1859_=_C2137 ,C1859_=_C2734 ,C1859_=_C2999 ,C1859_=_C3023 ,\nC1859_=_C3332 ,C1859_=_C3495 ,C1859_=_C3509 ,C1859_=_C3576 ,C1859_=_C3612 ,C1859_=_C3843 ,\nC1859_=_C4001 ,C1859_=_C4073 ,C1859_=_C4074 ,C1861_=_C1863 ,C1861_=_C2370 ,C1861_=_C2387 ,\nC1861_=_C2876 ,C1861_=_C3168 ,C1861_=_C3355 ,C1861_=_C3774 ,C1861_=_C3809 ,C1861_=_C3844 ,\nC1861_=_C4008 ,C1861_=_C4028 ,C1861_=_C4054 ,C1861_=_C4092 ,C1861_=_C4093 ,C1861_=_C4094 ,\nC1863_=_C2409 ,C1863_=_C3404 ,C1863_=_C3453 ,C1863_=_C3721 ,C1863_=_C3754 ,C1863_=_C3830 ,\nC1863_=_C3845 ,C1863_=_C4106 ,C1863_=_C4107 ,C1869_=_C1872 ,C1869_=_C1874 ,C1869_=_C1877 ,\nC1869_=_C1883 ,C1869_=_C1887 ,C1869_=_C1929 ,C1869_=_C2142 ,C1869_=_C2290 ,C1869_=_C2467 ,\nC1869_=_C2631 ,C1869_=_C2647 ,C1869_=_C2648 ,C1869_=_C2649 ,C1869_=_C2651 ,C1869_=_C2652 ,\nC1869_=_C2653 ,C1869_=_C2655 ,C1869_=_C2656 ,C1869_=_C2659 ,C1869_=_C2660 ,C1869_=_C2661 ,\nC1872_=_C1874 ,C1872_=_C1877 ,C1872_=_C1883 ,C1872_=_C1887 ,C1872_=_C1982 ,C1872_=_C2193 ,\nC1872_=_C2231 ,C1872_=_C2835 ,C1872_=_C2836 ,C1872_=_C2838 ,C1872_=_C2839 ,C1872_=_C2841 ,\nC1872_=_C2842 ,C1872_=_C2843 ,C1872_=_C2844 ,C1872_=_C2845</w:t>
      </w:r>
    </w:p>
    <w:p>
      <w:pPr>
        <w:pStyle w:val="PreformattedText"/>
        <w:bidi w:val="0"/>
        <w:spacing w:before="0" w:after="0"/>
        <w:jc w:val="left"/>
        <w:rPr/>
      </w:pPr>
      <w:r>
        <w:rPr/>
        <w:t xml:space="preserve"> </w:t>
      </w:r>
      <w:r>
        <w:rPr/>
        <w:t>,C1872_=_C2847 ,C1872_=_C2850 ,\nC1872_=_C2851 ,C1872_=_C2852 ,C1874_=_C1877 ,C1874_=_C1883 ,C1874_=_C1887 ,C1874_=_C1984 ,\nC1874_=_C2201 ,C1874_=_C2233 ,C1874_=_C2375 ,C1874_=_C3074 ,C1874_=_C3085 ,C1874_=_C3088 ,\nC1874_=_C3089 ,C1874_=_C3090 ,C1874_=_C3095 ,C1874_=_C3096 ,C1874_=_C3099 ,C1877_=_C1883 ,\nC1877_=_C1887 ,C1877_=_C2101 ,C1877_=_C2377 ,C1877_=_C2413 ,C1877_=_C3242 ,C1877_=_C3243 ,\nC1877_=_C3244 ,C1877_=_C3245 ,C1877_=_C3246 ,C1877_=_C3247 ,C1877_=_C3248 ,C1877_=_C3249 ,\nC1877_=_C3252 ,C1877_=_C3253 ,C1877_=_C3254 ,C1877_=_C3255 ,C1877_=_C3256 ,C1877_=_C3257 ,\nC1877_=_C3260 ,C1883_=_C1887 ,C1883_=_C2329 ,C1883_=_C2675 ,C1883_=_C3314 ,C1883_=_C3383 ,\nC1883_=_C3668 ,C1883_=_C3832 ,C1883_=_C3833 ,C1887_=_C2677 ,C1887_=_C3209 ,C1887_=_C3320 ,\nC1887_=_C3389 ,C1887_=_C3672 ,C1887_=_C4059 ,C1890_=_C1895 ,C1890_=_C1898 ,C1890_=_C2041 ,\nC1890_=_C2121 ,C1890_=_C2545 ,C1890_=_C2560 ,C1890_=_C2561 ,C1890_=_C2562 ,C1890_=_C2563 ,\nC1890_=_C2566 ,C1890_=_C2567 ,C1890_=_C2569 ,C1890_=_C2572 ,C1890_=_C2573 ,C1890_=_C2574 ,\nC1890_=_C2575 ,C1895_=_C1898 ,C1895_=_C2453 ,C1895_=_C3149 ,C1895_=_C3181 ,C1895_=_C3228 ,\nC1895_=_C3365 ,C1895_=_C3475 ,C1895_=_C3476 ,C1895_=_C3478 ,C1895_=_C3479 ,C1895_=_C3480 ,\nC1895_=_C3482 ,C1895_=_C3483 ,C1895_=_C3484 ,C1895_=_C3485 ,C1898_=_C2456 ,C1898_=_C2555 ,\nC1898_=_C3079 ,C1898_=_C3231 ,C1898_=_C3263 ,C1898_=_C3539 ,C1898_=_C3638 ,C1898_=_C3739 ,\nC1898_=_C3740 ,C1898_=_C3743 ,C1898_=_C3744 ,C1898_=_C3745 ,C1898_=_C3747 ,C1898_=_C3748 ,\nC1898_=_C3749 ,C1916_=_C1921 ,C1916_=_C2398 ,C1916_=_C2667 ,C1916_=_C2742 ,C1916_=_C3392 ,\nC1916_=_C3436 ,C1916_=_C3511 ,C1916_=_C3512 ,C1916_=_C3514 ,C1916_=_C3516 ,C1916_=_C3517 ,\nC1916_=_C3519 ,C1916_=_C3520 ,C1916_=_C3521 ,C1921_=_C2204 ,C1921_=_C2458 ,C1921_=_C2857 ,\nC1921_=_C2885 ,C1921_=_C3035 ,C1921_=_C3128 ,C1921_=_C3660 ,C1921_=_C3804 ,C1921_=_C3820 ,\nC1921_=_C3837 ,C1921_=_C3838 ,C1921_=_C3839 ,C1921_=_C3840 ,C1929_=_C2142 ,C1929_=_C2290 ,\nC1929_=_C2467 ,C1929_=_C2631 ,C1929_=_C2647 ,C1929_=_C2648 ,C1929_=_C2649 ,C1929_=_C2651 ,\nC1929_=_C2652 ,C1929_=_C2653 ,C1929_=_C2655 ,C1929_=_C2656 ,C1929_=_C2659 ,C1929_=_C2660 ,\nC1929_=_C2661 ,C1957_=_C1959 ,C1957_=_C1985 ,C1957_=_C2254 ,C1957_=_C2394 ,C1957_=_C2452 ,\nC1957_=_C2471 ,C1957_=_C2483 ,C1957_=_C2601 ,C1957_=_C3123 ,C1957_=_C3274 ,C1957_=_C3276 ,\nC1957_=_C3279 ,C1957_=_C3280 ,C1957_=_C3281 ,C1957_=_C3282 ,C1957_=_C3283 ,C1957_=_C3284 ,\nC1957_=_C3285 ,C1957_=_C3286 ,C1957_=_C3287 ,C1959_=_C2026 ,C1959_=_C2146 ,C1959_=_C2399 ,\nC1959_=_C2431 ,C1959_=_C2763 ,C1959_=_C2793 ,C1959_=_C3204 ,C1959_=_C3324 ,C1959_=_C3548 ,\nC1959_=_C3549 ,C1959_=_C3550 ,C1959_=_C3551 ,C1959_=_C3552 ,C1959_=_C3553 ,C1959_=_C3554 ,\nC1982_=_C1984 ,C1982_=_C1985 ,C1982_=_C2193 ,C1982_=_C2231 ,C1982_=_C2835 ,C1982_=_C2836 ,\nC1982_=_C2838 ,C1982_=_C2839 ,C1982_=_C2841 ,C1982_=_C2842 ,C1982_=_C2843 ,C1982_=_C2844 ,\nC1982_=_C2845 ,C1982_=_C2847 ,C1982_=_C2850 ,C1982_=_C2851 ,C1982_=_C2852 ,C1984_=_C1985 ,\nC1984_=_C2201 ,C1984_=_C2233 ,C1984_=_C2375 ,C1984_=_C3074 ,C1984_=_C3085 ,C1984_=_C3088 ,\nC1984_=_C3089 ,C1984_=_C3090 ,C1984_=_C3095 ,C1984_=_C3096 ,C1984_=_C3099 ,C1985_=_C2254 ,\nC1985_=_C2394 ,C1985_=_C2452 ,C1985_=_C2471 ,C1985_=_C2483 ,C1985_=_C2601 ,C1985_=_C3123 ,\nC1985_=_C3274 ,C1985_=_C3276 ,C1985_=_C3279 ,C1985_=_C3280 ,C1985_=_C3281 ,C1985_=_C3282 ,\nC1985_=_C3283 ,C1985_=_C3284 ,C1985_=_C3285 ,C1985_=_C3286 ,C1985_=_C3287 ,C1994_=_C1995 ,\nC1994_=_C1997 ,C1994_=_C1998 ,C1994_=_C2001 ,C1994_=_C2006 ,C1994_=_C2011 ,C1994_=_C2015 ,\nC1994_=_C2121 ,C1994_=_C2127 ,C1994_=_C2133 ,C1994_=_C2137 ,C1995_=_C1997 ,C1995_=_C1998 ,\nC1995_=_C2001 ,C1995_=_C2006 ,C1995_=_C2011 ,C1995_=_C2015 ,C1995_=_C2356 ,C1995_=_C2364 ,\nC1995_=_C2370 ,C1997_=_C1998 ,C1997_=_C2001 ,C1997_=_C2006 ,C1997_=_C2011 ,C1997_=_C2015 ,\nC1997_=_C2862 ,C1997_=_C2864 ,C1997_=_C2867 ,C1997_=_C2870 ,C1997_=_C2876 ,C1998_=_C2001 ,\nC1998_=_C2006 ,C1998_=_C2011 ,C1998_=_C2015 ,C1998_=_C2562 ,C1998_=_C3015 ,C1998_=_C3020 ,\nC1998_=_C3023 ,C2001_=_C2006 ,C2001_=_C2011 ,C2001_=_C2015 ,C2001_=_C2648 ,C2001_=_C3161 ,\nC2001_=_C3163 ,C2001_=_C3167 ,C2001_=_C3168 ,C2006_=_C2011 ,C2006_=_C2015 ,C2006_=_C3297 ,\nC2006_=_C3804 ,C2006_=_C3805 ,C2006_=_C3809 ,C2011_=_C2015 ,C2011_=_C3301 ,C2011_=_C3417 ,\nC2011_=_C3853 ,C2011_=_C4053 ,C2011_=_C4054 ,C2015_=_C3056 ,C2015_=_C3308 ,C2015_=_C3856 ,\nC2015_=_C4088 ,C2015_=_C4093 ,C2021_=_C2026 ,C2021_=_C2037 ,C2021_=_C2696 ,C2021_=_C3044 ,\nC2021_=_C3046 ,C2021_=_C3047 ,C2021_=_C3051 ,C2021_=_C3052 ,C2021_=_C3056 ,C2026_=_C2037 ,\nC2026_=_C2146 ,C2026_=_C2399 ,C2026_=_C2431 ,C2026_=_C2763 ,C2026_=_C2793 ,C2026_=_C3204 ,\nC2026_=_C3324 ,C2026_=_C3548 ,C2026_=_C3549 ,C2026_=_C3550 ,C2026_=_C3551 ,C2026_=_C3552 ,\nC2026_=_C3553 ,C2026_=_C3554 ,C2037_=_C2155 ,C2037_=_C2304 ,C2037_=_C2477 ,C2037_=_C2707 ,\nC2037_=_C3105 ,C2037_=_C3167 ,C2037_=_C3464 ,C2037_=_C3497 ,C2037_=_C3655 ,C2037_=_C3784 ,\nC2037_=_C4019 ,C2037_=_C4053 ,C2037_=_C4067 ,C2037_=_C4082 ,C2037_=_C4087 ,C2037_=_C4088 ,\nC2037_=_C4089 ,C2037_=_C4090 ,C2041_=_C2121 ,C2041_=_C2545 ,C2041_=_C2560 ,C2041_=_C2561 ,\nC2041_=_C2562 ,C2041_=_C2563 ,C2041_=_C2566 ,C2041_=_C2567 ,C2041_=_C2569 ,C2041_=_C2572 ,\nC2041_=_C2573 ,C2041_=_C2574 ,C2041_=_C2575 ,C2058_=_C2059 ,C2058_=_C2060 ,C2058_=_C2061 ,\nC2058_=_C2063 ,C2058_=_C2064 ,C2058_=_C2065 ,C2058_=_C2066 ,C2058_=_C2067 ,C2058_=_C2070 ,\nC2058_=_C2071 ,C2058_=_C2074 ,C2058_=_C2075 ,C2058_=_C2076 ,C2058_=_C2077 ,C2059_=_C2060 ,\nC2059_=_C2061 ,C2059_=_C2063 ,C2059_=_C2064 ,C2059_=_C2065 ,C2059_=_C2066 ,C2059_=_C2067 ,\nC2059_=_C2070 ,C2059_=_C2071 ,C2059_=_C2074 ,C2059_=_C2075 ,C2059_=_C2076 ,C2059_=_C2077 ,\nC2059_=_C2290 ,C2059_=_C2304 ,C2060_=_C2061 ,C2060_=_C2063 ,C2060_=_C2064 ,C2060_=_C2065 ,\nC2060_=_C2066 ,C2060_=_C2067 ,C2060_=_C2070 ,C2060_=_C2071 ,C2060_=_C2074 ,C2060_=_C2075 ,\nC2060_=_C2076 ,C2060_=_C2077 ,C2060_=_C2431 ,C2061_=_C2063 ,C2061_=_C2064 ,C2061_=_C2065 ,\nC2061_=_C2066 ,C2061_=_C2067 ,C2061_=_C2070 ,C2061_=_C2071 ,C2061_=_C2074 ,C2061_=_C2075 ,\nC2061_=_C2076 ,C2061_=_C2077 ,C2061_=_C2444 ,C2061_=_C2447 ,C2061_=_C2452 ,C2061_=_C2453 ,\nC2061_=_C2456 ,C2061_=_C2458 ,C2061_=_C2459 ,C2063_=_C2064 ,C2063_=_C2065 ,C2063_=_C2066 ,\nC2063_=_C2067 ,C2063_=_C2070 ,C2063_=_C2071 ,C2063_=_C2074 ,C2063_=_C2075 ,C2063_=_C2076 ,\nC2063_=_C2077 ,C2063_=_C2533 ,C2063_=_C2545 ,C2063_=_C2555 ,C2064_=_C2065 ,C2064_=_C2066 ,\nC2064_=_C2067 ,C2064_=_C2070 ,C2064_=_C2071 ,C2064_=_C2074 ,C2064_=_C2075 ,C2064_=_C2076 ,\nC2064_=_C2077 ,C2064_=_C2561 ,C2065_=_C2066 ,C2065_=_C2067 ,C2065_=_C2070 ,C2065_=_C2071 ,\nC2065_=_C2074 ,C2065_=_C2075 ,C2065_=_C2076 ,C2065_=_C2077 ,C2065_=_C2535 ,C2065_=_C2836 ,\nC2065_=_C3074 ,C2065_=_C3079 ,C2066_=_C2067 ,C2066_=_C2070 ,C2066_=_C2071 ,C2066_=_C2074 ,\nC2066_=_C2075 ,C2066_=_C2076 ,C2066_=_C2077 ,C2066_=_C2537 ,C2066_=_C3261 ,C2066_=_C3263 ,\nC2066_=_C3265 ,C2067_=_C2070 ,C2067_=_C2071 ,C2067_=_C2074 ,C2067_=_C2075 ,C2067_=_C2076 ,\nC2067_=_C2077 ,C2067_=_C2651 ,C2067_=_C3242 ,C2067_=_C3314 ,C2067_=_C3320 ,C2070_=_C2071 ,\nC2070_=_C2074 ,C2070_=_C2075 ,C2070_=_C2076 ,C2070_=_C2077 ,C2070_=_C2538 ,C2070_=_C3539 ,\nC2071_=_C2074 ,C2071_=_C2075 ,C2071_=_C2076 ,C2071_=_C2077 ,C2071_=_C3337 ,C2071_=_C3424 ,\nC2071_=_C3697 ,C2071_=_C3704 ,C2071_=_C3705 ,C2074_=_C2075 ,C2074_=_C2076 ,C2074_=_C2077 ,\nC2074_=_C3118 ,C2075_=_C2076 ,C2075_=_C2077 ,C2075_=_C2319 ,C2075_=_C2655 ,C2075_=_C3120 ,\nC2076_=_C2077 ,C2076_=_C3531 ,C2076_=_C3586 ,C2076_=_C4045 ,C2077_=_C2544 ,C2077_=_C2573 ,\nC2077_=_C2660 ,C2077_=_C3744 ,C2077_=_C4087 ,C2084_=_C2092 ,C2084_=_C2444 ,C2084_=_C2514 ,\nC2084_=_C2533 ,C2084_=_C2534 ,C2084_=_C2535 ,C2084_=_C2536 ,C2084_=_C2537 ,C2084_=_C2538 ,\nC2084_=_C2540 ,C2084_=_C2542 ,C2084_=_C2544 ,C2092_=_C2277 ,C2092_=_C2638 ,C2092_=_C3102 ,\nC2092_=_C3207 ,C2092_=_C3384 ,C2092_=_C3598 ,C2092_=_C3669 ,C2092_=_C3697 ,C2092_=_C3908 ,\nC2092_=_C3909 ,C2092_=_C3910 ,C2101_=_C2104 ,C2101_=_C2110 ,C2101_=_C2377 ,C2101_=_C2413 ,\nC2101_=_C3242 ,C2101_=_C3243 ,C2101_=_C3244 ,C2101_=_C3245 ,C2101_=_C3246 ,C2101_=_C3247 ,\nC2101_=_C3248 ,C2101_=_C3249 ,C2101_=_C3252 ,C2101_=_C3253 ,C2101_=_C3254 ,C2101_=_C3255 ,\nC2101_=_C3256 ,C2101_=_C3257 ,C2101_=_C3260 ,C2104_=_C2110 ,C2104_=_C3261 ,C2104_=_C3424 ,\nC2104_=_C3429 ,C2104_=_C3430 ,C2104_=_C3431 ,C2104_=_C3434 ,C2110_=_C2257 ,C2110_=_C2637 ,\nC2110_=_C3219 ,C2110_=_C3265 ,C2110_=_C3757 ,C2110_=_C3887 ,C2110_=_C3888 ,C2110_=_C3891 ,\nC2110_=_C3892 ,C2110_=_C3893 ,C2110_=_C3894 ,C2110_=_C3896 ,C2121_=_C2127 ,C2121_=_C2133 ,\nC2121_=_C2137 ,C2121_=_C2545 ,C2121_=_C2560 ,C2121_=_C2561 ,C2121_=_C2562 ,C2121_=_C2563 ,\nC2121_=_C2566 ,C2121_=_C2567 ,C2121_=_C2569 ,C2121_=_C2572 ,C2121_=_C2573 ,C2121_=_C2574 ,\nC2121_=_C2575 ,C2127_=_C2133 ,C2127_=_C2137 ,C2127_=_C3015 ,C2127_=_C3203 ,C2127_=_C3335 ,\nC2127_=_C3336 ,C2127_=_C3337 ,C2127_=_C3341 ,C2133_=_C2137 ,C2133_=_C3020 ,C2133_=_C3375 ,\nC2133_=_C3561 ,C2133_=_C3788 ,C2137_=_C2734 ,C2137_=_C2999 ,C2137_=_C3023 ,C2137_=_C3332 ,\nC2137_=_C3495 ,C2137_=_C3509 ,C2137_=_C3576 ,C2137_=_C3612 ,C2137_=_C3843 ,C2137_=_C4001 ,\nC2137_=_C4073 ,C2137_=_C4074 ,C2142_=_C2144 ,C2142_=_C2146 ,C2142_=_C2155 ,C2142_=_C2290 ,\nC2142_=_C2467 ,C2142_=_C2631 ,C2142_=_C2647 ,C2142_=_C2648 ,C2142_=_C2649 ,C2142_=_C2651 ,\nC2142_=_C2652 ,C2142_=_C2653 ,C2142_=_C2655 ,C2142_=_C2656 ,C2142_=_C2659 ,C2142_=_C2660 ,\nC2142_=_C2661 ,C2144_=_C2146 ,C2144_=_C2155 ,C2144_=_C2725 ,C2144_=_C2991 ,C2144_=_C3321 ,\nC2144_=_C3408 ,C2144_=_C3409 ,C2144_=_C3410 ,C2144_=_C3411 ,C2144_=_C3415 ,C2144_=_C3416 ,\nC2144_=_C3417 ,C2144_=_C3419 ,C2144_=_C3422 ,C2144_=_C3423 ,C2146_=_C2155 ,C2146_=_C2399 ,\nC2146_=_C2431 ,C2146_=_C2763 ,C2146_=_C2793 ,C2146_=_C3204 ,C2146_=_C3324 ,C2146_=_C3548 ,\nC2146_=_C3549 ,C2146_=_C3550 ,C2146_=_C3551 ,C2146_=_C3552 ,C2146_=_C3553 ,C2146_=_C3554 ,\nC2155_=_C2304 ,C2155_=_C2477 ,C2155_=_C2707 ,C2155_=_C3105 ,C2155_=_C3167 ,C2155_=_C3464 ,\nC2155_=_C3497 ,C2155_=_C3655</w:t>
      </w:r>
    </w:p>
    <w:p>
      <w:pPr>
        <w:pStyle w:val="PreformattedText"/>
        <w:bidi w:val="0"/>
        <w:spacing w:before="0" w:after="0"/>
        <w:jc w:val="left"/>
        <w:rPr/>
      </w:pPr>
      <w:r>
        <w:rPr/>
        <w:t xml:space="preserve"> </w:t>
      </w:r>
      <w:r>
        <w:rPr/>
        <w:t>,C2155_=_C3784 ,C2155_=_C4019 ,C2155_=_C4053 ,C2155_=_C4067 ,\nC2155_=_C4082 ,C2155_=_C4087 ,C2155_=_C4088 ,C2155_=_C4089 ,C2155_=_C4090 ,C2183_=_C2213 ,\nC2183_=_C2757 ,C2183_=_C2918 ,C2183_=_C2938 ,C2183_=_C2972 ,C2183_=_C3057 ,C2183_=_C3058 ,\nC2183_=_C3059 ,C2183_=_C3061 ,C2183_=_C3062 ,C2183_=_C3063 ,C2183_=_C3064 ,C2183_=_C3066 ,\nC2183_=_C3067 ,C2183_=_C3068 ,C2183_=_C3069 ,C2183_=_C3070 ,C2183_=_C3072 ,C2183_=_C3073 ,\nC2193_=_C2201 ,C2193_=_C2204 ,C2193_=_C2231 ,C2193_=_C2835 ,C2193_=_C2836 ,C2193_=_C2838 ,\nC2193_=_C2839 ,C2193_=_C2841 ,C2193_=_C2842 ,C2193_=_C2843 ,C2193_=_C2844 ,C2193_=_C2845 ,\nC2193_=_C2847 ,C2193_=_C2850 ,C2193_=_C2851 ,C2193_=_C2852 ,C2201_=_C2204 ,C2201_=_C2233 ,\nC2201_=_C2375 ,C2201_=_C3074 ,C2201_=_C3085 ,C2201_=_C3088 ,C2201_=_C3089 ,C2201_=_C3090 ,\nC2201_=_C3095 ,C2201_=_C3096 ,C2201_=_C3099 ,C2204_=_C2458 ,C2204_=_C2857 ,C2204_=_C2885 ,\nC2204_=_C3035 ,C2204_=_C3128 ,C2204_=_C3660 ,C2204_=_C3804 ,C2204_=_C3820 ,C2204_=_C3837 ,\nC2204_=_C3838 ,C2204_=_C3839 ,C2204_=_C3840 ,C2213_=_C2219 ,C2213_=_C2757 ,C2213_=_C2918 ,\nC2213_=_C2938 ,C2213_=_C2972 ,C2213_=_C3057 ,C2213_=_C3058 ,C2213_=_C3059 ,C2213_=_C3061 ,\nC2213_=_C3062 ,C2213_=_C3063 ,C2213_=_C3064 ,C2213_=_C3066 ,C2213_=_C3067 ,C2213_=_C3068 ,\nC2213_=_C3069 ,C2213_=_C3070 ,C2213_=_C3072 ,C2213_=_C3073 ,C2219_=_C2418 ,C2219_=_C2674 ,\nC2219_=_C2779 ,C2219_=_C3196 ,C2219_=_C3215 ,C2219_=_C3630 ,C2219_=_C3732 ,C2219_=_C3733 ,\nC2219_=_C3734 ,C2219_=_C3736 ,C2219_=_C3737 ,C2231_=_C2233 ,C2231_=_C2835 ,C2231_=_C2836 ,\nC2231_=_C2838 ,C2231_=_C2839 ,C2231_=_C2841 ,C2231_=_C2842 ,C2231_=_C2843 ,C2231_=_C2844 ,\nC2231_=_C2845 ,C2231_=_C2847 ,C2231_=_C2850 ,C2231_=_C2851 ,C2231_=_C2852 ,C2233_=_C2375 ,\nC2233_=_C3074 ,C2233_=_C3085 ,C2233_=_C3088 ,C2233_=_C3089 ,C2233_=_C3090 ,C2233_=_C3095 ,\nC2233_=_C3096 ,C2233_=_C3099 ,C2254_=_C2257 ,C2254_=_C2394 ,C2254_=_C2452 ,C2254_=_C2471 ,\nC2254_=_C2483 ,C2254_=_C2601 ,C2254_=_C3123 ,C2254_=_C3274 ,C2254_=_C3276 ,C2254_=_C3279 ,\nC2254_=_C3280 ,C2254_=_C3281 ,C2254_=_C3282 ,C2254_=_C3283 ,C2254_=_C3284 ,C2254_=_C3285 ,\nC2254_=_C3286 ,C2254_=_C3287 ,C2257_=_C2637 ,C2257_=_C3219 ,C2257_=_C3265 ,C2257_=_C3757 ,\nC2257_=_C3887 ,C2257_=_C3888 ,C2257_=_C3891 ,C2257_=_C3892 ,C2257_=_C3893 ,C2257_=_C3894 ,\nC2257_=_C3896 ,C2277_=_C2638 ,C2277_=_C3102 ,C2277_=_C3207 ,C2277_=_C3384 ,C2277_=_C3598 ,\nC2277_=_C3669 ,C2277_=_C3697 ,C2277_=_C3908 ,C2277_=_C3909 ,C2277_=_C3910 ,C2290_=_C2304 ,\nC2290_=_C2467 ,C2290_=_C2631 ,C2290_=_C2647 ,C2290_=_C2648 ,C2290_=_C2649 ,C2290_=_C2651 ,\nC2290_=_C2652 ,C2290_=_C2653 ,C2290_=_C2655 ,C2290_=_C2656 ,C2290_=_C2659 ,C2290_=_C2660 ,\nC2290_=_C2661 ,C2304_=_C2477 ,C2304_=_C2707 ,C2304_=_C3105 ,C2304_=_C3167 ,C2304_=_C3464 ,\nC2304_=_C3497 ,C2304_=_C3655 ,C2304_=_C3784 ,C2304_=_C4019 ,C2304_=_C4053 ,C2304_=_C4067 ,\nC2304_=_C4082 ,C2304_=_C4087 ,C2304_=_C4088 ,C2304_=_C4089 ,C2304_=_C4090 ,C2306_=_C2307 ,\nC2306_=_C2311 ,C2306_=_C2312 ,C2306_=_C2316 ,C2306_=_C2319 ,C2306_=_C2320 ,C2306_=_C2321 ,\nC2306_=_C2323 ,C2306_=_C2483 ,C2306_=_C2484 ,C2306_=_C2488 ,C2307_=_C2311 ,C2307_=_C2312 ,\nC2307_=_C2316 ,C2307_=_C2319 ,C2307_=_C2320 ,C2307_=_C2321 ,C2307_=_C2323 ,C2307_=_C2667 ,\nC2307_=_C2669 ,C2307_=_C2672 ,C2307_=_C2674 ,C2307_=_C2675 ,C2307_=_C2677 ,C2311_=_C2312 ,\nC2311_=_C2316 ,C2311_=_C2319 ,C2311_=_C2320 ,C2311_=_C2321 ,C2311_=_C2323 ,C2311_=_C3112 ,\nC2311_=_C3365 ,C2311_=_C3375 ,C2312_=_C2316 ,C2312_=_C2319 ,C2312_=_C2320 ,C2312_=_C2321 ,\nC2312_=_C2323 ,C2312_=_C3044 ,C2312_=_C3113 ,C2312_=_C3245 ,C2312_=_C3464 ,C2316_=_C2319 ,\nC2316_=_C2320 ,C2316_=_C2321 ,C2316_=_C2323 ,C2316_=_C2567 ,C2316_=_C3116 ,C2316_=_C3514 ,\nC2316_=_C3721 ,C2319_=_C2320 ,C2319_=_C2321 ,C2319_=_C2323 ,C2319_=_C2655 ,C2319_=_C3120 ,\nC2320_=_C2321 ,C2320_=_C2323 ,C2320_=_C3283 ,C2320_=_C3300 ,C2320_=_C3689 ,C2321_=_C2323 ,\nC2321_=_C2572 ,C2321_=_C3284 ,C2321_=_C3304 ,C2321_=_C3482 ,C2321_=_C3690 ,C2321_=_C3743 ,\nC2321_=_C3909 ,C2323_=_C3070 ,C2323_=_C3286 ,C2323_=_C3305 ,C2323_=_C3692 ,C2329_=_C2675 ,\nC2329_=_C3314 ,C2329_=_C3383 ,C2329_=_C3668 ,C2329_=_C3832 ,C2329_=_C3833 ,C2356_=_C2364 ,\nC2356_=_C2370 ,C2356_=_C2484 ,C2356_=_C2864 ,C2356_=_C3161 ,C2356_=_C3297 ,C2356_=_C3298 ,\nC2356_=_C3300 ,C2356_=_C3301 ,C2356_=_C3304 ,C2356_=_C3305 ,C2356_=_C3307 ,C2356_=_C3308 ,\nC2356_=_C3309 ,C2364_=_C2370 ,C2364_=_C2382 ,C2364_=_C2746 ,C2364_=_C2870 ,C2364_=_C2979 ,\nC2364_=_C3163 ,C2364_=_C3348 ,C2364_=_C3504 ,C2364_=_C3769 ,C2364_=_C3778 ,C2364_=_C3805 ,\nC2364_=_C3848 ,C2364_=_C3849 ,C2364_=_C3851 ,C2364_=_C3852 ,C2364_=_C3853 ,C2364_=_C3855 ,\nC2364_=_C3856 ,C2370_=_C2387 ,C2370_=_C2876 ,C2370_=_C3168 ,C2370_=_C3355 ,C2370_=_C3774 ,\nC2370_=_C3809 ,C2370_=_C3844 ,C2370_=_C4008 ,C2370_=_C4028 ,C2370_=_C4054 ,C2370_=_C4092 ,\nC2370_=_C4093 ,C2370_=_C4094 ,C2375_=_C2376 ,C2375_=_C2377 ,C2375_=_C2382 ,C2375_=_C2387 ,\nC2375_=_C3074 ,C2375_=_C3085 ,C2375_=_C3088 ,C2375_=_C3089 ,C2375_=_C3090 ,C2375_=_C3095 ,\nC2375_=_C3096 ,C2375_=_C3099 ,C2376_=_C2377 ,C2376_=_C2382 ,C2376_=_C2387 ,C2376_=_C2447 ,\nC2376_=_C2862 ,C2376_=_C3110 ,C2376_=_C3111 ,C2376_=_C3112 ,C2376_=_C3113 ,C2376_=_C3115 ,\nC2376_=_C3116 ,C2376_=_C3117 ,C2376_=_C3118 ,C2376_=_C3119 ,C2376_=_C3120 ,C2376_=_C3121 ,\nC2377_=_C2382 ,C2377_=_C2387 ,C2377_=_C2413 ,C2377_=_C3242 ,C2377_=_C3243 ,C2377_=_C3244 ,\nC2377_=_C3245 ,C2377_=_C3246 ,C2377_=_C3247 ,C2377_=_C3248 ,C2377_=_C3249 ,C2377_=_C3252 ,\nC2377_=_C3253 ,C2377_=_C3254 ,C2377_=_C3255 ,C2377_=_C3256 ,C2377_=_C3257 ,C2377_=_C3260 ,\nC2382_=_C2387 ,C2382_=_C2746 ,C2382_=_C2870 ,C2382_=_C2979 ,C2382_=_C3163 ,C2382_=_C3348 ,\nC2382_=_C3504 ,C2382_=_C3769 ,C2382_=_C3778 ,C2382_=_C3805 ,C2382_=_C3848 ,C2382_=_C3849 ,\nC2382_=_C3851 ,C2382_=_C3852 ,C2382_=_C3853 ,C2382_=_C3855 ,C2382_=_C3856 ,C2387_=_C2876 ,\nC2387_=_C3168 ,C2387_=_C3355 ,C2387_=_C3774 ,C2387_=_C3809 ,C2387_=_C3844 ,C2387_=_C4008 ,\nC2387_=_C4028 ,C2387_=_C4054 ,C2387_=_C4092 ,C2387_=_C4093 ,C2387_=_C4094 ,C2394_=_C2398 ,\nC2394_=_C2399 ,C2394_=_C2409 ,C2394_=_C2452 ,C2394_=_C2471 ,C2394_=_C2483 ,C2394_=_C2601 ,\nC2394_=_C3123 ,C2394_=_C3274 ,C2394_=_C3276 ,C2394_=_C3279 ,C2394_=_C3280 ,C2394_=_C3281 ,\nC2394_=_C3282 ,C2394_=_C3283 ,C2394_=_C3284 ,C2394_=_C3285 ,C2394_=_C3286 ,C2394_=_C3287 ,\nC2398_=_C2399 ,C2398_=_C2409 ,C2398_=_C2667 ,C2398_=_C2742 ,C2398_=_C3392 ,C2398_=_C3436 ,\nC2398_=_C3511 ,C2398_=_C3512 ,C2398_=_C3514 ,C2398_=_C3516 ,C2398_=_C3517 ,C2398_=_C3519 ,\nC2398_=_C3520 ,C2398_=_C3521 ,C2399_=_C2409 ,C2399_=_C2431 ,C2399_=_C2763 ,C2399_=_C2793 ,\nC2399_=_C3204 ,C2399_=_C3324 ,C2399_=_C3548 ,C2399_=_C3549 ,C2399_=_C3550 ,C2399_=_C3551 ,\nC2399_=_C3552 ,C2399_=_C3553 ,C2399_=_C3554 ,C2409_=_C3404 ,C2409_=_C3453 ,C2409_=_C3721 ,\nC2409_=_C3754 ,C2409_=_C3830 ,C2409_=_C3845 ,C2409_=_C4106 ,C2409_=_C4107 ,C2413_=_C2418 ,\nC2413_=_C3242 ,C2413_=_C3243 ,C2413_=_C3244 ,C2413_=_C3245 ,C2413_=_C3246 ,C2413_=_C3247 ,\nC2413_=_C3248 ,C2413_=_C3249 ,C2413_=_C3252 ,C2413_=_C3253 ,C2413_=_C3254 ,C2413_=_C3255 ,\nC2413_=_C3256 ,C2413_=_C3257 ,C2413_=_C3260 ,C2418_=_C2674 ,C2418_=_C2779 ,C2418_=_C3196 ,\nC2418_=_C3215 ,C2418_=_C3630 ,C2418_=_C3732 ,C2418_=_C3733 ,C2418_=_C3734 ,C2418_=_C3736 ,\nC2418_=_C3737 ,C2431_=_C2763 ,C2431_=_C2793 ,C2431_=_C3204 ,C2431_=_C3324 ,C2431_=_C3548 ,\nC2431_=_C3549 ,C2431_=_C3550 ,C2431_=_C3551 ,C2431_=_C3552 ,C2431_=_C3553 ,C2431_=_C3554 ,\nC2444_=_C2447 ,C2444_=_C2452 ,C2444_=_C2453 ,C2444_=_C2456 ,C2444_=_C2458 ,C2444_=_C2459 ,\nC2444_=_C2514 ,C2444_=_C2533 ,C2444_=_C2534 ,C2444_=_C2535 ,C2444_=_C2536 ,C2444_=_C2537 ,\nC2444_=_C2538 ,C2444_=_C2540 ,C2444_=_C2542 ,C2444_=_C2544 ,C2447_=_C2452 ,C2447_=_C2453 ,\nC2447_=_C2456 ,C2447_=_C2458 ,C2447_=_C2459 ,C2447_=_C2862 ,C2447_=_C3110 ,C2447_=_C3111 ,\nC2447_=_C3112 ,C2447_=_C3113 ,C2447_=_C3115 ,C2447_=_C3116 ,C2447_=_C3117 ,C2447_=_C3118 ,\nC2447_=_C3119 ,C2447_=_C3120 ,C2447_=_C3121 ,C2452_=_C2453 ,C2452_=_C2456 ,C2452_=_C2458 ,\nC2452_=_C2459 ,C2452_=_C2471 ,C2452_=_C2483 ,C2452_=_C2601 ,C2452_=_C3123 ,C2452_=_C3274 ,\nC2452_=_C3276 ,C2452_=_C3279 ,C2452_=_C3280 ,C2452_=_C3281 ,C2452_=_C3282 ,C2452_=_C3283 ,\nC2452_=_C3284 ,C2452_=_C3285 ,C2452_=_C3286 ,C2452_=_C3287 ,C2453_=_C2456 ,C2453_=_C2458 ,\nC2453_=_C2459 ,C2453_=_C3149 ,C2453_=_C3181 ,C2453_=_C3228 ,C2453_=_C3365 ,C2453_=_C3475 ,\nC2453_=_C3476 ,C2453_=_C3478 ,C2453_=_C3479 ,C2453_=_C3480 ,C2453_=_C3482 ,C2453_=_C3483 ,\nC2453_=_C3484 ,C2453_=_C3485 ,C2456_=_C2458 ,C2456_=_C2459 ,C2456_=_C2555 ,C2456_=_C3079 ,\nC2456_=_C3231 ,C2456_=_C3263 ,C2456_=_C3539 ,C2456_=_C3638 ,C2456_=_C3739 ,C2456_=_C3740 ,\nC2456_=_C3743 ,C2456_=_C3744 ,C2456_=_C3745 ,C2456_=_C3747 ,C2456_=_C3748 ,C2456_=_C3749 ,\nC2458_=_C2459 ,C2458_=_C2857 ,C2458_=_C2885 ,C2458_=_C3035 ,C2458_=_C3128 ,C2458_=_C3660 ,\nC2458_=_C3804 ,C2458_=_C3820 ,C2458_=_C3837 ,C2458_=_C3838 ,C2458_=_C3839 ,C2458_=_C3840 ,\nC2459_=_C2751 ,C2459_=_C2983 ,C2459_=_C3129 ,C2459_=_C3351 ,C2459_=_C3507 ,C2459_=_C3661 ,\nC2459_=_C3781 ,C2459_=_C3822 ,C2459_=_C3874 ,C2459_=_C3897 ,C2459_=_C3904 ,C2459_=_C3905 ,\nC2459_=_C3906 ,C2459_=_C3907 ,C2467_=_C2471 ,C2467_=_C2477 ,C2467_=_C2631 ,C2467_=_C2647 ,\nC2467_=_C2648 ,C2467_=_C2649 ,C2467_=_C2651 ,C2467_=_C2652 ,C2467_=_C2653 ,C2467_=_C2655 ,\nC2467_=_C2656 ,C2467_=_C2659 ,C2467_=_C2660 ,C2467_=_C2661 ,C2471_=_C2477 ,C2471_=_C2483 ,\nC2471_=_C2601 ,C2471_=_C3123 ,C2471_=_C3274 ,C2471_=_C3276 ,C2471_=_C3279 ,C2471_=_C3280 ,\nC2471_=_C3281 ,C2471_=_C3282 ,C2471_=_C3283 ,C2471_=_C3284 ,C2471_=_C3285 ,C2471_=_C3286 ,\nC2471_=_C3287 ,C2477_=_C2707 ,C2477_=_C3105 ,C2477_=_C3167 ,C2477_=_C3464 ,C2477_=_C3497 ,\nC2477_=_C3655 ,C2477_=_C3784 ,C2477_=_C4019 ,C2477_=_C4053 ,C2477_=_C4067 ,C2477_=_C4082 ,\nC2477_=_C4087 ,C2477_=_C4088 ,C2477_=_C4089 ,C2477_=_C4090 ,C2483_=_C2484 ,C2483_=_C2488 ,\nC2483_=_C2601 ,C2483_=_C3123 ,C2483_=_C3274 ,C2483_=_C3276 ,C2483_=_C3279 ,C2483_=_C3280 ,\nC2483_=_C3281 ,C2483_=_C3282 ,C2483_=_C3283 ,C2483_=_C3284 ,C2483_=_C3285 ,C2483_=_C3286</w:t>
      </w:r>
    </w:p>
    <w:p>
      <w:pPr>
        <w:pStyle w:val="PreformattedText"/>
        <w:bidi w:val="0"/>
        <w:spacing w:before="0" w:after="0"/>
        <w:jc w:val="left"/>
        <w:rPr/>
      </w:pPr>
      <w:r>
        <w:rPr/>
        <w:t xml:space="preserve"> </w:t>
      </w:r>
      <w:r>
        <w:rPr/>
        <w:t>,\nC2483_=_C3287 ,C2484_=_C2488 ,C2484_=_C2864 ,C2484_=_C3161 ,C2484_=_C3297 ,C2484_=_C3298 ,\nC2484_=_C3300 ,C2484_=_C3301 ,C2484_=_C3304 ,C2484_=_C3305 ,C2484_=_C3307 ,C2484_=_C3308 ,\nC2484_=_C3309 ,C2488_=_C2672 ,C2488_=_C3230 ,C2488_=_C3686 ,C2488_=_C3687 ,C2488_=_C3688 ,\nC2488_=_C3689 ,C2488_=_C3690 ,C2488_=_C3692 ,C2488_=_C3693 ,C2514_=_C2533 ,C2514_=_C2534 ,\nC2514_=_C2535 ,C2514_=_C2536 ,C2514_=_C2537 ,C2514_=_C2538 ,C2514_=_C2540 ,C2514_=_C2542 ,\nC2514_=_C2544 ,C2533_=_C2534 ,C2533_=_C2535 ,C2533_=_C2536 ,C2533_=_C2537 ,C2533_=_C2538 ,\nC2533_=_C2540 ,C2533_=_C2542 ,C2533_=_C2544 ,C2533_=_C2545 ,C2533_=_C2555 ,C2534_=_C2535 ,\nC2534_=_C2536 ,C2534_=_C2537 ,C2534_=_C2538 ,C2534_=_C2540 ,C2534_=_C2542 ,C2534_=_C2544 ,\nC2534_=_C2991 ,C2534_=_C2999 ,C2535_=_C2536 ,C2535_=_C2537 ,C2535_=_C2538 ,C2535_=_C2540 ,\nC2535_=_C2542 ,C2535_=_C2544 ,C2535_=_C2836 ,C2535_=_C3074 ,C2535_=_C3079 ,C2536_=_C2537 ,\nC2536_=_C2538 ,C2536_=_C2540 ,C2536_=_C2542 ,C2536_=_C2544 ,C2536_=_C2578 ,C2536_=_C2649 ,\nC2536_=_C3058 ,C2536_=_C3203 ,C2536_=_C3204 ,C2536_=_C3207 ,C2536_=_C3209 ,C2536_=_C3212 ,\nC2537_=_C2538 ,C2537_=_C2540 ,C2537_=_C2542 ,C2537_=_C2544 ,C2537_=_C3261 ,C2537_=_C3263 ,\nC2537_=_C3265 ,C2538_=_C2540 ,C2538_=_C2542 ,C2538_=_C2544 ,C2538_=_C3539 ,C2540_=_C2542 ,\nC2540_=_C2544 ,C2540_=_C3274 ,C2540_=_C3660 ,C2540_=_C3661 ,C2542_=_C2544 ,C2544_=_C2573 ,\nC2544_=_C2660 ,C2544_=_C3744 ,C2544_=_C4087 ,C2545_=_C2555 ,C2545_=_C2560 ,C2545_=_C2561 ,\nC2545_=_C2562 ,C2545_=_C2563 ,C2545_=_C2566 ,C2545_=_C2567 ,C2545_=_C2569 ,C2545_=_C2572 ,\nC2545_=_C2573 ,C2545_=_C2574 ,C2545_=_C2575 ,C2555_=_C3079 ,C2555_=_C3231 ,C2555_=_C3263 ,\nC2555_=_C3539 ,C2555_=_C3638 ,C2555_=_C3739 ,C2555_=_C3740 ,C2555_=_C3743 ,C2555_=_C3744 ,\nC2555_=_C3745 ,C2555_=_C3747 ,C2555_=_C3748 ,C2555_=_C3749 ,C2560_=_C2561 ,C2560_=_C2562 ,\nC2560_=_C2563 ,C2560_=_C2566 ,C2560_=_C2567 ,C2560_=_C2569 ,C2560_=_C2572 ,C2560_=_C2573 ,\nC2560_=_C2574 ,C2560_=_C2575 ,C2561_=_C2562 ,C2561_=_C2563 ,C2561_=_C2566 ,C2561_=_C2567 ,\nC2561_=_C2569 ,C2561_=_C2572 ,C2561_=_C2573 ,C2561_=_C2574 ,C2561_=_C2575 ,C2562_=_C2563 ,\nC2562_=_C2566 ,C2562_=_C2567 ,C2562_=_C2569 ,C2562_=_C2572 ,C2562_=_C2573 ,C2562_=_C2574 ,\nC2562_=_C2575 ,C2562_=_C3015 ,C2562_=_C3020 ,C2562_=_C3023 ,C2563_=_C2566 ,C2563_=_C2567 ,\nC2563_=_C2569 ,C2563_=_C2572 ,C2563_=_C2573 ,C2563_=_C2574 ,C2563_=_C2575 ,C2563_=_C3059 ,\nC2563_=_C3228 ,C2563_=_C3230 ,C2563_=_C3231 ,C2566_=_C2567 ,C2566_=_C2569 ,C2566_=_C2572 ,\nC2566_=_C2573 ,C2566_=_C2574 ,C2566_=_C2575 ,C2566_=_C3246 ,C2566_=_C3476 ,C2566_=_C3512 ,\nC2566_=_C3638 ,C2567_=_C2569 ,C2567_=_C2572 ,C2567_=_C2573 ,C2567_=_C2574 ,C2567_=_C2575 ,\nC2567_=_C3116 ,C2567_=_C3514 ,C2567_=_C3721 ,C2569_=_C2572 ,C2569_=_C2573 ,C2569_=_C2574 ,\nC2569_=_C2575 ,C2569_=_C3063 ,C2569_=_C3478 ,C2569_=_C3516 ,C2569_=_C3739 ,C2569_=_C3754 ,\nC2572_=_C2573 ,C2572_=_C2574 ,C2572_=_C2575 ,C2572_=_C3284 ,C2572_=_C3304 ,C2572_=_C3482 ,\nC2572_=_C3690 ,C2572_=_C3743 ,C2572_=_C3909 ,C2573_=_C2574 ,C2573_=_C2575 ,C2573_=_C2660 ,\nC2573_=_C3744 ,C2573_=_C4087 ,C2574_=_C2575 ,C2574_=_C3483 ,C2574_=_C3745 ,C2575_=_C3072 ,\nC2575_=_C3485 ,C2575_=_C3747 ,C2578_=_C2582 ,C2578_=_C2583 ,C2578_=_C2586 ,C2578_=_C2590 ,\nC2578_=_C2593 ,C2578_=_C2596 ,C2578_=_C2597 ,C2578_=_C2649 ,C2578_=_C3058 ,C2578_=_C3203 ,\nC2578_=_C3204 ,C2578_=_C3207 ,C2578_=_C3209 ,C2578_=_C3212 ,C2582_=_C2583 ,C2582_=_C2586 ,\nC2582_=_C2590 ,C2582_=_C2593 ,C2582_=_C2596 ,C2582_=_C2597 ,C2582_=_C3061 ,C2582_=_C3335 ,\nC2582_=_C3598 ,C2582_=_C3606 ,C2583_=_C2586 ,C2583_=_C2590 ,C2583_=_C2593 ,C2583_=_C2596 ,\nC2583_=_C2597 ,C2583_=_C2653 ,C2583_=_C3062 ,C2583_=_C3247 ,C2583_=_C3336 ,C2583_=_C3668 ,\nC2583_=_C3669 ,C2583_=_C3672 ,C2583_=_C3674 ,C2586_=_C2590 ,C2586_=_C2593 ,C2586_=_C2596 ,\nC2586_=_C2597 ,C2586_=_C2847 ,C2586_=_C3090 ,C2586_=_C3298 ,C2586_=_C3740 ,C2586_=_C3843 ,\nC2586_=_C3844 ,C2586_=_C3845 ,C2590_=_C2593 ,C2590_=_C2596 ,C2590_=_C2597 ,C2590_=_C2851 ,\nC2590_=_C3532 ,C2590_=_C3838 ,C2590_=_C3905 ,C2590_=_C3971 ,C2593_=_C2596 ,C2593_=_C2597 ,\nC2593_=_C2659 ,C2593_=_C3069 ,C2593_=_C3285 ,C2593_=_C3341 ,C2593_=_C3839 ,C2593_=_C3906 ,\nC2593_=_C3910 ,C2593_=_C4100 ,C2596_=_C2597 ,C2596_=_C3099 ,C2596_=_C3260 ,C2596_=_C3307 ,\nC2596_=_C3748 ,C2596_=_C3855 ,C2596_=_C4073 ,C2596_=_C4092 ,C2596_=_C4106 ,C2597_=_C3309 ,\nC2597_=_C3423 ,C2597_=_C3749 ,C2597_=_C4074 ,C2597_=_C4090 ,C2597_=_C4094 ,C2597_=_C4107 ,\nC2601_=_C3123 ,C2601_=_C3274 ,C2601_=_C3276 ,C2601_=_C3279 ,C2601_=_C3280 ,C2601_=_C3281 ,\nC2601_=_C3282 ,C2601_=_C3283 ,C2601_=_C3284 ,C2601_=_C3285 ,C2601_=_C3286 ,C2601_=_C3287 ,\nC2631_=_C2637 ,C2631_=_C2638 ,C2631_=_C2647 ,C2631_=_C2648 ,C2631_=_C2649 ,C2631_=_C2651 ,\nC2631_=_C2652 ,C2631_=_C2653 ,C2631_=_C2655 ,C2631_=_C2656 ,C2631_=_C2659 ,C2631_=_C2660 ,\nC2631_=_C2661 ,C2637_=_C2638 ,C2637_=_C3219 ,C2637_=_C3265 ,C2637_=_C3757 ,C2637_=_C3887 ,\nC2637_=_C3888 ,C2637_=_C3891 ,C2637_=_C3892 ,C2637_=_C3893 ,C2637_=_C3894 ,C2637_=_C3896 ,\nC2638_=_C3102 ,C2638_=_C3207 ,C2638_=_C3384 ,C2638_=_C3598 ,C2638_=_C3669 ,C2638_=_C3697 ,\nC2638_=_C3908 ,C2638_=_C3909 ,C2638_=_C3910 ,C2647_=_C2648 ,C2647_=_C2649 ,C2647_=_C2651 ,\nC2647_=_C2652 ,C2647_=_C2653 ,C2647_=_C2655 ,C2647_=_C2656 ,C2647_=_C2659 ,C2647_=_C2660 ,\nC2647_=_C2661 ,C2647_=_C3102 ,C2647_=_C3105 ,C2648_=_C2649 ,C2648_=_C2651 ,C2648_=_C2652 ,\nC2648_=_C2653 ,C2648_=_C2655 ,C2648_=_C2656 ,C2648_=_C2659 ,C2648_=_C2660 ,C2648_=_C2661 ,\nC2648_=_C3161 ,C2648_=_C3163 ,C2648_=_C3167 ,C2648_=_C3168 ,C2649_=_C2651 ,C2649_=_C2652 ,\nC2649_=_C2653 ,C2649_=_C2655 ,C2649_=_C2656 ,C2649_=_C2659 ,C2649_=_C2660 ,C2649_=_C2661 ,\nC2649_=_C3058 ,C2649_=_C3203 ,C2649_=_C3204 ,C2649_=_C3207 ,C2649_=_C3209 ,C2649_=_C3212 ,\nC2651_=_C2652 ,C2651_=_C2653 ,C2651_=_C2655 ,C2651_=_C2656 ,C2651_=_C2659 ,C2651_=_C2660 ,\nC2651_=_C2661 ,C2651_=_C3242 ,C2651_=_C3314 ,C2651_=_C3320 ,C2652_=_C2653 ,C2652_=_C2655 ,\nC2652_=_C2656 ,C2652_=_C2659 ,C2652_=_C2660 ,C2652_=_C2661 ,C2652_=_C2838 ,C2652_=_C3244 ,\nC2652_=_C3383 ,C2652_=_C3384 ,C2652_=_C3389 ,C2653_=_C2655 ,C2653_=_C2656 ,C2653_=_C2659 ,\nC2653_=_C2660 ,C2653_=_C2661 ,C2653_=_C3062 ,C2653_=_C3247 ,C2653_=_C3336 ,C2653_=_C3668 ,\nC2653_=_C3669 ,C2653_=_C3672 ,C2653_=_C3674 ,C2655_=_C2656 ,C2655_=_C2659 ,C2655_=_C2660 ,\nC2655_=_C2661 ,C2655_=_C3120 ,C2656_=_C2659 ,C2656_=_C2660 ,C2656_=_C2661 ,C2656_=_C3256 ,\nC2656_=_C3833 ,C2656_=_C4059 ,C2659_=_C2660 ,C2659_=_C2661 ,C2659_=_C3069 ,C2659_=_C3285 ,\nC2659_=_C3341 ,C2659_=_C3839 ,C2659_=_C3906 ,C2659_=_C3910 ,C2659_=_C4100 ,C2660_=_C2661 ,\nC2660_=_C3744 ,C2660_=_C4087 ,C2661_=_C2852 ,C2661_=_C3121 ,C2661_=_C3484 ,C2667_=_C2669 ,\nC2667_=_C2672 ,C2667_=_C2674 ,C2667_=_C2675 ,C2667_=_C2677 ,C2667_=_C2742 ,C2667_=_C3392 ,\nC2667_=_C3436 ,C2667_=_C3511 ,C2667_=_C3512 ,C2667_=_C3514 ,C2667_=_C3516 ,C2667_=_C3517 ,\nC2667_=_C3519 ,C2667_=_C3520 ,C2667_=_C3521 ,C2669_=_C2672 ,C2669_=_C2674 ,C2669_=_C2675 ,\nC2669_=_C2677 ,C2669_=_C2777 ,C2669_=_C2867 ,C2669_=_C2882 ,C2669_=_C2924 ,C2669_=_C3438 ,\nC2669_=_C3570 ,C2669_=_C3580 ,C2669_=_C3582 ,C2669_=_C3583 ,C2669_=_C3584 ,C2669_=_C3585 ,\nC2669_=_C3586 ,C2669_=_C3587 ,C2669_=_C3589 ,C2669_=_C3590 ,C2672_=_C2674 ,C2672_=_C2675 ,\nC2672_=_C2677 ,C2672_=_C3230 ,C2672_=_C3686 ,C2672_=_C3687 ,C2672_=_C3688 ,C2672_=_C3689 ,\nC2672_=_C3690 ,C2672_=_C3692 ,C2672_=_C3693 ,C2674_=_C2675 ,C2674_=_C2677 ,C2674_=_C2779 ,\nC2674_=_C3196 ,C2674_=_C3215 ,C2674_=_C3630 ,C2674_=_C3732 ,C2674_=_C3733 ,C2674_=_C3734 ,\nC2674_=_C3736 ,C2674_=_C3737 ,C2675_=_C2677 ,C2675_=_C3314 ,C2675_=_C3383 ,C2675_=_C3668 ,\nC2675_=_C3832 ,C2675_=_C3833 ,C2677_=_C3209 ,C2677_=_C3320 ,C2677_=_C3389 ,C2677_=_C3672 ,\nC2677_=_C4059 ,C2696_=_C2702 ,C2696_=_C2707 ,C2696_=_C3044 ,C2696_=_C3046 ,C2696_=_C3047 ,\nC2696_=_C3051 ,C2696_=_C3052 ,C2696_=_C3056 ,C2702_=_C2707 ,C2702_=_C3176 ,C2702_=_C3971 ,\nC2707_=_C3105 ,C2707_=_C3167 ,C2707_=_C3464 ,C2707_=_C3497 ,C2707_=_C3655 ,C2707_=_C3784 ,\nC2707_=_C4019 ,C2707_=_C4053 ,C2707_=_C4067 ,C2707_=_C4082 ,C2707_=_C4087 ,C2707_=_C4088 ,\nC2707_=_C4089 ,C2707_=_C4090 ,C2725_=_C2734 ,C2725_=_C2991 ,C2725_=_C3321 ,C2725_=_C3408 ,\nC2725_=_C3409 ,C2725_=_C3410 ,C2725_=_C3411 ,C2725_=_C3415 ,C2725_=_C3416 ,C2725_=_C3417 ,\nC2725_=_C3419 ,C2725_=_C3422 ,C2725_=_C3423 ,C2734_=_C2999 ,C2734_=_C3023 ,C2734_=_C3332 ,\nC2734_=_C3495 ,C2734_=_C3509 ,C2734_=_C3576 ,C2734_=_C3612 ,C2734_=_C3843 ,C2734_=_C4001 ,\nC2734_=_C4073 ,C2734_=_C4074 ,C2742_=_C2746 ,C2742_=_C2751 ,C2742_=_C3392 ,C2742_=_C3436 ,\nC2742_=_C3511 ,C2742_=_C3512 ,C2742_=_C3514 ,C2742_=_C3516 ,C2742_=_C3517 ,C2742_=_C3519 ,\nC2742_=_C3520 ,C2742_=_C3521 ,C2746_=_C2751 ,C2746_=_C2870 ,C2746_=_C2979 ,C2746_=_C3163 ,\nC2746_=_C3348 ,C2746_=_C3504 ,C2746_=_C3769 ,C2746_=_C3778 ,C2746_=_C3805 ,C2746_=_C3848 ,\nC2746_=_C3849 ,C2746_=_C3851 ,C2746_=_C3852 ,C2746_=_C3853 ,C2746_=_C3855 ,C2746_=_C3856 ,\nC2751_=_C2983 ,C2751_=_C3129 ,C2751_=_C3351 ,C2751_=_C3507 ,C2751_=_C3661 ,C2751_=_C3781 ,\nC2751_=_C3822 ,C2751_=_C3874 ,C2751_=_C3897 ,C2751_=_C3904 ,C2751_=_C3905 ,C2751_=_C3906 ,\nC2751_=_C3907 ,C2757_=_C2763 ,C2757_=_C2918 ,C2757_=_C2938 ,C2757_=_C2972 ,C2757_=_C3057 ,\nC2757_=_C3058 ,C2757_=_C3059 ,C2757_=_C3061 ,C2757_=_C3062 ,C2757_=_C3063 ,C2757_=_C3064 ,\nC2757_=_C3066 ,C2757_=_C3067 ,C2757_=_C3068 ,C2757_=_C3069 ,C2757_=_C3070 ,C2757_=_C3072 ,\nC2757_=_C3073 ,C2763_=_C2793 ,C2763_=_C3204 ,C2763_=_C3324 ,C2763_=_C3548 ,C2763_=_C3549 ,\nC2763_=_C3550 ,C2763_=_C3551 ,C2763_=_C3552 ,C2763_=_C3553 ,C2763_=_C3554 ,C2777_=_C2779 ,\nC2777_=_C2867 ,C2777_=_C2882 ,C2777_=_C2924 ,C2777_=_C3438 ,C2777_=_C3570 ,C2777_=_C3580 ,\nC2777_=_C3582 ,C2777_=_C3583 ,C2777_=_C3584 ,C2777_=_C3585 ,C2777_=_C3586 ,C2777_=_C3587 ,\nC2777_=_C3589 ,C2777_=_C3590 ,C2779_=_C3196 ,C2779_=_C3215 ,C2779_=_C3630 ,C2779_=_C3732 ,\nC2779_=_C3733 ,C2779_=_C3734 ,C2779_=_C3736 ,C2779_=_C3737 ,C2793_=_C3204 ,C2793_=_C3324 ,\nC2793_=_C3548 ,C2793_=_C3549 ,C2793_=_C3550 ,C2793_=_C3551</w:t>
      </w:r>
    </w:p>
    <w:p>
      <w:pPr>
        <w:pStyle w:val="PreformattedText"/>
        <w:bidi w:val="0"/>
        <w:spacing w:before="0" w:after="0"/>
        <w:jc w:val="left"/>
        <w:rPr/>
      </w:pPr>
      <w:r>
        <w:rPr/>
        <w:t xml:space="preserve"> </w:t>
      </w:r>
      <w:r>
        <w:rPr/>
        <w:t>,C2793_=_C3552 ,C2793_=_C3553 ,\nC2793_=_C3554 ,C2835_=_C2836 ,C2835_=_C2838 ,C2835_=_C2839 ,C2835_=_C2841 ,C2835_=_C2842 ,\nC2835_=_C2843 ,C2835_=_C2844 ,C2835_=_C2845 ,C2835_=_C2847 ,C2835_=_C2850 ,C2835_=_C2851 ,\nC2835_=_C2852 ,C2836_=_C2838 ,C2836_=_C2839 ,C2836_=_C2841 ,C2836_=_C2842 ,C2836_=_C2843 ,\nC2836_=_C2844 ,C2836_=_C2845 ,C2836_=_C2847 ,C2836_=_C2850 ,C2836_=_C2851 ,C2836_=_C2852 ,\nC2836_=_C3074 ,C2836_=_C3079 ,C2838_=_C2839 ,C2838_=_C2841 ,C2838_=_C2842 ,C2838_=_C2843 ,\nC2838_=_C2844 ,C2838_=_C2845 ,C2838_=_C2847 ,C2838_=_C2850 ,C2838_=_C2851 ,C2838_=_C2852 ,\nC2838_=_C3244 ,C2838_=_C3383 ,C2838_=_C3384 ,C2838_=_C3389 ,C2839_=_C2841 ,C2839_=_C2842 ,\nC2839_=_C2843 ,C2839_=_C2844 ,C2839_=_C2845 ,C2839_=_C2847 ,C2839_=_C2850 ,C2839_=_C2851 ,\nC2839_=_C2852 ,C2839_=_C3088 ,C2841_=_C2842 ,C2841_=_C2843 ,C2841_=_C2844 ,C2841_=_C2845 ,\nC2841_=_C2847 ,C2841_=_C2850 ,C2841_=_C2851 ,C2841_=_C2852 ,C2842_=_C2843 ,C2842_=_C2844 ,\nC2842_=_C2845 ,C2842_=_C2847 ,C2842_=_C2850 ,C2842_=_C2851 ,C2842_=_C2852 ,C2842_=_C3115 ,\nC2843_=_C2844 ,C2843_=_C2845 ,C2843_=_C2847 ,C2843_=_C2850 ,C2843_=_C2851 ,C2843_=_C2852 ,\nC2843_=_C3248 ,C2844_=_C2845 ,C2844_=_C2847 ,C2844_=_C2850 ,C2844_=_C2851 ,C2844_=_C2852 ,\nC2844_=_C3089 ,C2844_=_C3249 ,C2844_=_C3769 ,C2844_=_C3774 ,C2845_=_C2847 ,C2845_=_C2850 ,\nC2845_=_C2851 ,C2845_=_C2852 ,C2845_=_C3047 ,C2845_=_C3778 ,C2845_=_C3781 ,C2845_=_C3784 ,\nC2847_=_C2850 ,C2847_=_C2851 ,C2847_=_C2852 ,C2847_=_C3090 ,C2847_=_C3298 ,C2847_=_C3740 ,\nC2847_=_C3843 ,C2847_=_C3844 ,C2847_=_C3845 ,C2850_=_C2851 ,C2850_=_C2852 ,C2850_=_C3252 ,\nC2850_=_C3733 ,C2850_=_C3984 ,C2851_=_C2852 ,C2851_=_C3532 ,C2851_=_C3838 ,C2851_=_C3905 ,\nC2851_=_C3971 ,C2852_=_C3121 ,C2852_=_C3484 ,C2857_=_C2885 ,C2857_=_C3035 ,C2857_=_C3128 ,\nC2857_=_C3660 ,C2857_=_C3804 ,C2857_=_C3820 ,C2857_=_C3837 ,C2857_=_C3838 ,C2857_=_C3839 ,\nC2857_=_C3840 ,C2862_=_C2864 ,C2862_=_C2867 ,C2862_=_C2870 ,C2862_=_C2876 ,C2862_=_C3110 ,\nC2862_=_C3111 ,C2862_=_C3112 ,C2862_=_C3113 ,C2862_=_C3115 ,C2862_=_C3116 ,C2862_=_C3117 ,\nC2862_=_C3118 ,C2862_=_C3119 ,C2862_=_C3120 ,C2862_=_C3121 ,C2864_=_C2867 ,C2864_=_C2870 ,\nC2864_=_C2876 ,C2864_=_C3161 ,C2864_=_C3297 ,C2864_=_C3298 ,C2864_=_C3300 ,C2864_=_C3301 ,\nC2864_=_C3304 ,C2864_=_C3305 ,C2864_=_C3307 ,C2864_=_C3308 ,C2864_=_C3309 ,C2867_=_C2870 ,\nC2867_=_C2876 ,C2867_=_C2882 ,C2867_=_C2924 ,C2867_=_C3438 ,C2867_=_C3570 ,C2867_=_C3580 ,\nC2867_=_C3582 ,C2867_=_C3583 ,C2867_=_C3584 ,C2867_=_C3585 ,C2867_=_C3586 ,C2867_=_C3587 ,\nC2867_=_C3589 ,C2867_=_C3590 ,C2870_=_C2876 ,C2870_=_C2979 ,C2870_=_C3163 ,C2870_=_C3348 ,\nC2870_=_C3504 ,C2870_=_C3769 ,C2870_=_C3778 ,C2870_=_C3805 ,C2870_=_C3848 ,C2870_=_C3849 ,\nC2870_=_C3851 ,C2870_=_C3852 ,C2870_=_C3853 ,C2870_=_C3855 ,C2870_=_C3856 ,C2876_=_C3168 ,\nC2876_=_C3355 ,C2876_=_C3774 ,C2876_=_C3809 ,C2876_=_C3844 ,C2876_=_C4008 ,C2876_=_C4028 ,\nC2876_=_C4054 ,C2876_=_C4092 ,C2876_=_C4093 ,C2876_=_C4094 ,C2881_=_C2882 ,C2881_=_C2885 ,\nC2881_=_C2893 ,C2881_=_C2923 ,C2881_=_C3525 ,C2881_=_C3529 ,C2881_=_C3530 ,C2881_=_C3531 ,\nC2881_=_C3532 ,C2881_=_C3533 ,C2881_=_C3534 ,C2881_=_C3535 ,C2882_=_C2885 ,C2882_=_C2893 ,\nC2882_=_C2924 ,C2882_=_C3438 ,C2882_=_C3570 ,C2882_=_C3580 ,C2882_=_C3582 ,C2882_=_C3583 ,\nC2882_=_C3584 ,C2882_=_C3585 ,C2882_=_C3586 ,C2882_=_C3587 ,C2882_=_C3589 ,C2882_=_C3590 ,\nC2885_=_C2893 ,C2885_=_C3035 ,C2885_=_C3128 ,C2885_=_C3660 ,C2885_=_C3804 ,C2885_=_C3820 ,\nC2885_=_C3837 ,C2885_=_C3838 ,C2885_=_C3839 ,C2885_=_C3840 ,C2893_=_C2934 ,C2893_=_C3212 ,\nC2893_=_C3606 ,C2893_=_C3674 ,C2893_=_C3704 ,C2893_=_C3767 ,C2893_=_C3997 ,C2893_=_C4030 ,\nC2893_=_C4045 ,C2893_=_C4076 ,C2893_=_C4100 ,C2893_=_C4103 ,C2918_=_C2923 ,C2918_=_C2924 ,\nC2918_=_C2934 ,C2918_=_C2938 ,C2918_=_C2972 ,C2918_=_C3057 ,C2918_=_C3058 ,C2918_=_C3059 ,\nC2918_=_C3061 ,C2918_=_C3062 ,C2918_=_C3063 ,C2918_=_C3064 ,C2918_=_C3066 ,C2918_=_C3067 ,\nC2918_=_C3068 ,C2918_=_C3069 ,C2918_=_C3070 ,C2918_=_C3072 ,C2918_=_C3073 ,C2923_=_C2924 ,\nC2923_=_C2934 ,C2923_=_C3525 ,C2923_=_C3529 ,C2923_=_C3530 ,C2923_=_C3531 ,C2923_=_C3532 ,\nC2923_=_C3533 ,C2923_=_C3534 ,C2923_=_C3535 ,C2924_=_C2934 ,C2924_=_C3438 ,C2924_=_C3570 ,\nC2924_=_C3580 ,C2924_=_C3582 ,C2924_=_C3583 ,C2924_=_C3584 ,C2924_=_C3585 ,C2924_=_C3586 ,\nC2924_=_C3587 ,C2924_=_C3589 ,C2924_=_C3590 ,C2934_=_C3212 ,C2934_=_C3606 ,C2934_=_C3674 ,\nC2934_=_C3704 ,C2934_=_C3767 ,C2934_=_C3997 ,C2934_=_C4030 ,C2934_=_C4045 ,C2934_=_C4076 ,\nC2934_=_C4100 ,C2934_=_C4103 ,C2938_=_C2972 ,C2938_=_C3057 ,C2938_=_C3058 ,C2938_=_C3059 ,\nC2938_=_C3061 ,C2938_=_C3062 ,C2938_=_C3063 ,C2938_=_C3064 ,C2938_=_C3066 ,C2938_=_C3067 ,\nC2938_=_C3068 ,C2938_=_C3069 ,C2938_=_C3070 ,C2938_=_C3072 ,C2938_=_C3073 ,C2972_=_C2979 ,\nC2972_=_C2983 ,C2972_=_C3057 ,C2972_=_C3058 ,C2972_=_C3059 ,C2972_=_C3061 ,C2972_=_C3062 ,\nC2972_=_C3063 ,C2972_=_C3064 ,C2972_=_C3066 ,C2972_=_C3067 ,C2972_=_C3068 ,C2972_=_C3069 ,\nC2972_=_C3070 ,C2972_=_C3072 ,C2972_=_C3073 ,C2979_=_C2983 ,C2979_=_C3163 ,C2979_=_C3348 ,\nC2979_=_C3504 ,C2979_=_C3769 ,C2979_=_C3778 ,C2979_=_C3805 ,C2979_=_C3848 ,C2979_=_C3849 ,\nC2979_=_C3851 ,C2979_=_C3852 ,C2979_=_C3853 ,C2979_=_C3855 ,C2979_=_C3856 ,C2983_=_C3129 ,\nC2983_=_C3351 ,C2983_=_C3507 ,C2983_=_C3661 ,C2983_=_C3781 ,C2983_=_C3822 ,C2983_=_C3874 ,\nC2983_=_C3897 ,C2983_=_C3904 ,C2983_=_C3905 ,C2983_=_C3906 ,C2983_=_C3907 ,C2991_=_C2999 ,\nC2991_=_C3321 ,C2991_=_C3408 ,C2991_=_C3409 ,C2991_=_C3410 ,C2991_=_C3411 ,C2991_=_C3415 ,\nC2991_=_C3416 ,C2991_=_C3417 ,C2991_=_C3419 ,C2991_=_C3422 ,C2991_=_C3423 ,C2999_=_C3023 ,\nC2999_=_C3332 ,C2999_=_C3495 ,C2999_=_C3509 ,C2999_=_C3576 ,C2999_=_C3612 ,C2999_=_C3843 ,\nC2999_=_C4001 ,C2999_=_C4073 ,C2999_=_C4074 ,C3015_=_C3020 ,C3015_=_C3023 ,C3015_=_C3203 ,\nC3015_=_C3335 ,C3015_=_C3336 ,C3015_=_C3337 ,C3015_=_C3341 ,C3020_=_C3023 ,C3020_=_C3375 ,\nC3020_=_C3561 ,C3020_=_C3788 ,C3023_=_C3332 ,C3023_=_C3495 ,C3023_=_C3509 ,C3023_=_C3576 ,\nC3023_=_C3612 ,C3023_=_C3843 ,C3023_=_C4001 ,C3023_=_C4073 ,C3023_=_C4074 ,C3035_=_C3128 ,\nC3035_=_C3660 ,C3035_=_C3804 ,C3035_=_C3820 ,C3035_=_C3837 ,C3035_=_C3838 ,C3035_=_C3839 ,\nC3035_=_C3840 ,C3044_=_C3046 ,C3044_=_C3047 ,C3044_=_C3051 ,C3044_=_C3052 ,C3044_=_C3056 ,\nC3044_=_C3113 ,C3044_=_C3245 ,C3044_=_C3464 ,C3046_=_C3047 ,C3046_=_C3051 ,C3046_=_C3052 ,\nC3046_=_C3056 ,C3046_=_C3655 ,C3047_=_C3051 ,C3047_=_C3052 ,C3047_=_C3056 ,C3047_=_C3778 ,\nC3047_=_C3781 ,C3047_=_C3784 ,C3051_=_C3052 ,C3051_=_C3056 ,C3051_=_C4067 ,C3052_=_C3056 ,\nC3052_=_C3534 ,C3052_=_C4079 ,C3056_=_C3308 ,C3056_=_C3856 ,C3056_=_C4088 ,C3056_=_C4093 ,\nC3057_=_C3058 ,C3057_=_C3059 ,C3057_=_C3061 ,C3057_=_C3062 ,C3057_=_C3063 ,C3057_=_C3064 ,\nC3057_=_C3066 ,C3057_=_C3067 ,C3057_=_C3068 ,C3057_=_C3069 ,C3057_=_C3070 ,C3057_=_C3072 ,\nC3057_=_C3073 ,C3057_=_C3176 ,C3058_=_C3059 ,C3058_=_C3061 ,C3058_=_C3062 ,C3058_=_C3063 ,\nC3058_=_C3064 ,C3058_=_C3066 ,C3058_=_C3067 ,C3058_=_C3068 ,C3058_=_C3069 ,C3058_=_C3070 ,\nC3058_=_C3072 ,C3058_=_C3073 ,C3058_=_C3203 ,C3058_=_C3204 ,C3058_=_C3207 ,C3058_=_C3209 ,\nC3058_=_C3212 ,C3059_=_C3061 ,C3059_=_C3062 ,C3059_=_C3063 ,C3059_=_C3064 ,C3059_=_C3066 ,\nC3059_=_C3067 ,C3059_=_C3068 ,C3059_=_C3069 ,C3059_=_C3070 ,C3059_=_C3072 ,C3059_=_C3073 ,\nC3059_=_C3228 ,C3059_=_C3230 ,C3059_=_C3231 ,C3061_=_C3062 ,C3061_=_C3063 ,C3061_=_C3064 ,\nC3061_=_C3066 ,C3061_=_C3067 ,C3061_=_C3068 ,C3061_=_C3069 ,C3061_=_C3070 ,C3061_=_C3072 ,\nC3061_=_C3073 ,C3061_=_C3335 ,C3061_=_C3598 ,C3061_=_C3606 ,C3062_=_C3063 ,C3062_=_C3064 ,\nC3062_=_C3066 ,C3062_=_C3067 ,C3062_=_C3068 ,C3062_=_C3069 ,C3062_=_C3070 ,C3062_=_C3072 ,\nC3062_=_C3073 ,C3062_=_C3247 ,C3062_=_C3336 ,C3062_=_C3668 ,C3062_=_C3669 ,C3062_=_C3672 ,\nC3062_=_C3674 ,C3063_=_C3064 ,C3063_=_C3066 ,C3063_=_C3067 ,C3063_=_C3068 ,C3063_=_C3069 ,\nC3063_=_C3070 ,C3063_=_C3072 ,C3063_=_C3073 ,C3063_=_C3478 ,C3063_=_C3516 ,C3063_=_C3739 ,\nC3063_=_C3754 ,C3064_=_C3066 ,C3064_=_C3067 ,C3064_=_C3068 ,C3064_=_C3069 ,C3064_=_C3070 ,\nC3064_=_C3072 ,C3064_=_C3073 ,C3066_=_C3067 ,C3066_=_C3068 ,C3066_=_C3069 ,C3066_=_C3070 ,\nC3066_=_C3072 ,C3066_=_C3073 ,C3066_=_C3279 ,C3067_=_C3068 ,C3067_=_C3069 ,C3067_=_C3070 ,\nC3067_=_C3072 ,C3067_=_C3073 ,C3067_=_C3520 ,C3067_=_C3529 ,C3067_=_C3584 ,C3067_=_C3997 ,\nC3068_=_C3069 ,C3068_=_C3070 ,C3068_=_C3072 ,C3068_=_C3073 ,C3068_=_C3419 ,C3068_=_C4082 ,\nC3069_=_C3070 ,C3069_=_C3072 ,C3069_=_C3073 ,C3069_=_C3285 ,C3069_=_C3341 ,C3069_=_C3839 ,\nC3069_=_C3906 ,C3069_=_C3910 ,C3069_=_C4100 ,C3070_=_C3072 ,C3070_=_C3073 ,C3070_=_C3286 ,\nC3070_=_C3305 ,C3070_=_C3692 ,C3072_=_C3073 ,C3072_=_C3485 ,C3072_=_C3747 ,C3074_=_C3079 ,\nC3074_=_C3085 ,C3074_=_C3088 ,C3074_=_C3089 ,C3074_=_C3090 ,C3074_=_C3095 ,C3074_=_C3096 ,\nC3074_=_C3099 ,C3079_=_C3231 ,C3079_=_C3263 ,C3079_=_C3539 ,C3079_=_C3638 ,C3079_=_C3739 ,\nC3079_=_C3740 ,C3079_=_C3743 ,C3079_=_C3744 ,C3079_=_C3745 ,C3079_=_C3747 ,C3079_=_C3748 ,\nC3079_=_C3749 ,C3085_=_C3088 ,C3085_=_C3089 ,C3085_=_C3090 ,C3085_=_C3095 ,C3085_=_C3096 ,\nC3085_=_C3099 ,C3085_=_C3243 ,C3085_=_C3348 ,C3085_=_C3351 ,C3085_=_C3355 ,C3088_=_C3089 ,\nC3088_=_C3090 ,C3088_=_C3095 ,C3088_=_C3096 ,C3088_=_C3099 ,C3089_=_C3090 ,C3089_=_C3095 ,\nC3089_=_C3096 ,C3089_=_C3099 ,C3089_=_C3249 ,C3089_=_C3769 ,C3089_=_C3774 ,C3090_=_C3095 ,\nC3090_=_C3096 ,C3090_=_C3099 ,C3090_=_C3298 ,C3090_=_C3740 ,C3090_=_C3843 ,C3090_=_C3844 ,\nC3090_=_C3845 ,C3095_=_C3096 ,C3095_=_C3099 ,C3095_=_C3253 ,C3095_=_C3851 ,C3095_=_C4008 ,\nC3096_=_C3099 ,C3096_=_C3254 ,C3096_=_C3530 ,C3096_=_C3585 ,C3096_=_C3852 ,C3096_=_C4028 ,\nC3096_=_C4030 ,C3099_=_C3260 ,C3099_=_C3307 ,C3099_=_C3748 ,C3099_=_C3855 ,C3099_=_C4073 ,\nC3099_=_C4092 ,C3099_=_C4106 ,C3102_=_C3105 ,C3102_=_C3207 ,C3102_=_C3384 ,C3102_=_C3598 ,\nC3102_=_C3669 ,C3102_=_C3697 ,C3102_=_C3908 ,C3102_=_C3909 ,C3102_=_C3910 ,C3105_=_C3167 ,\nC3105_=_C3464 ,C3105_=_C3497 ,C3105_=_C3655 ,C3105_=_C3784 ,C3105_=_C4019 ,C3105_=_C4053 ,\nC3105_=_C4067 ,C3105_=_C4082</w:t>
      </w:r>
    </w:p>
    <w:p>
      <w:pPr>
        <w:pStyle w:val="PreformattedText"/>
        <w:bidi w:val="0"/>
        <w:spacing w:before="0" w:after="0"/>
        <w:jc w:val="left"/>
        <w:rPr/>
      </w:pPr>
      <w:r>
        <w:rPr/>
        <w:t xml:space="preserve"> </w:t>
      </w:r>
      <w:r>
        <w:rPr/>
        <w:t>,C3105_=_C4087 ,C3105_=_C4088 ,C3105_=_C4089 ,C3105_=_C4090 ,\nC3110_=_C3111 ,C3110_=_C3112 ,C3110_=_C3113 ,C3110_=_C3115 ,C3110_=_C3116 ,C3110_=_C3117 ,\nC3110_=_C3118 ,C3110_=_C3119 ,C3110_=_C3120 ,C3110_=_C3121 ,C3110_=_C3149 ,C3111_=_C3112 ,\nC3111_=_C3113 ,C3111_=_C3115 ,C3111_=_C3116 ,C3111_=_C3117 ,C3111_=_C3118 ,C3111_=_C3119 ,\nC3111_=_C3120 ,C3111_=_C3121 ,C3111_=_C3181 ,C3112_=_C3113 ,C3112_=_C3115 ,C3112_=_C3116 ,\nC3112_=_C3117 ,C3112_=_C3118 ,C3112_=_C3119 ,C3112_=_C3120 ,C3112_=_C3121 ,C3112_=_C3365 ,\nC3112_=_C3375 ,C3113_=_C3115 ,C3113_=_C3116 ,C3113_=_C3117 ,C3113_=_C3118 ,C3113_=_C3119 ,\nC3113_=_C3120 ,C3113_=_C3121 ,C3113_=_C3245 ,C3113_=_C3464 ,C3115_=_C3116 ,C3115_=_C3117 ,\nC3115_=_C3118 ,C3115_=_C3119 ,C3115_=_C3120 ,C3115_=_C3121 ,C3116_=_C3117 ,C3116_=_C3118 ,\nC3116_=_C3119 ,C3116_=_C3120 ,C3116_=_C3121 ,C3116_=_C3514 ,C3116_=_C3721 ,C3117_=_C3118 ,\nC3117_=_C3119 ,C3117_=_C3120 ,C3117_=_C3121 ,C3118_=_C3119 ,C3118_=_C3120 ,C3118_=_C3121 ,\nC3119_=_C3120 ,C3119_=_C3121 ,C3119_=_C3480 ,C3120_=_C3121 ,C3121_=_C3484 ,C3123_=_C3128 ,\nC3123_=_C3129 ,C3123_=_C3274 ,C3123_=_C3276 ,C3123_=_C3279 ,C3123_=_C3280 ,C3123_=_C3281 ,\nC3123_=_C3282 ,C3123_=_C3283 ,C3123_=_C3284 ,C3123_=_C3285 ,C3123_=_C3286 ,C3123_=_C3287 ,\nC3128_=_C3129 ,C3128_=_C3660 ,C3128_=_C3804 ,C3128_=_C3820 ,C3128_=_C3837 ,C3128_=_C3838 ,\nC3128_=_C3839 ,C3128_=_C3840 ,C3129_=_C3351 ,C3129_=_C3507 ,C3129_=_C3661 ,C3129_=_C3781 ,\nC3129_=_C3822 ,C3129_=_C3874 ,C3129_=_C3897 ,C3129_=_C3904 ,C3129_=_C3905 ,C3129_=_C3906 ,\nC3129_=_C3907 ,C3149_=_C3181 ,C3149_=_C3228 ,C3149_=_C3365 ,C3149_=_C3475 ,C3149_=_C3476 ,\nC3149_=_C3478 ,C3149_=_C3479 ,C3149_=_C3480 ,C3149_=_C3482 ,C3149_=_C3483 ,C3149_=_C3484 ,\nC3149_=_C3485 ,C3161_=_C3163 ,C3161_=_C3167 ,C3161_=_C3168 ,C3161_=_C3297 ,C3161_=_C3298 ,\nC3161_=_C3300 ,C3161_=_C3301 ,C3161_=_C3304 ,C3161_=_C3305 ,C3161_=_C3307 ,C3161_=_C3308 ,\nC3161_=_C3309 ,C3163_=_C3167 ,C3163_=_C3168 ,C3163_=_C3348 ,C3163_=_C3504 ,C3163_=_C3769 ,\nC3163_=_C3778 ,C3163_=_C3805 ,C3163_=_C3848 ,C3163_=_C3849 ,C3163_=_C3851 ,C3163_=_C3852 ,\nC3163_=_C3853 ,C3163_=_C3855 ,C3163_=_C3856 ,C3167_=_C3168 ,C3167_=_C3464 ,C3167_=_C3497 ,\nC3167_=_C3655 ,C3167_=_C3784 ,C3167_=_C4019 ,C3167_=_C4053 ,C3167_=_C4067 ,C3167_=_C4082 ,\nC3167_=_C4087 ,C3167_=_C4088 ,C3167_=_C4089 ,C3167_=_C4090 ,C3168_=_C3355 ,C3168_=_C3774 ,\nC3168_=_C3809 ,C3168_=_C3844 ,C3168_=_C4008 ,C3168_=_C4028 ,C3168_=_C4054 ,C3168_=_C4092 ,\nC3168_=_C4093 ,C3168_=_C4094 ,C3176_=_C3971 ,C3181_=_C3228 ,C3181_=_C3365 ,C3181_=_C3475 ,\nC3181_=_C3476 ,C3181_=_C3478 ,C3181_=_C3479 ,C3181_=_C3480 ,C3181_=_C3482 ,C3181_=_C3483 ,\nC3181_=_C3484 ,C3181_=_C3485 ,C3196_=_C3215 ,C3196_=_C3630 ,C3196_=_C3732 ,C3196_=_C3733 ,\nC3196_=_C3734 ,C3196_=_C3736 ,C3196_=_C3737 ,C3203_=_C3204 ,C3203_=_C3207 ,C3203_=_C3209 ,\nC3203_=_C3212 ,C3203_=_C3335 ,C3203_=_C3336 ,C3203_=_C3337 ,C3203_=_C3341 ,C3204_=_C3207 ,\nC3204_=_C3209 ,C3204_=_C3212 ,C3204_=_C3324 ,C3204_=_C3548 ,C3204_=_C3549 ,C3204_=_C3550 ,\nC3204_=_C3551 ,C3204_=_C3552 ,C3204_=_C3553 ,C3204_=_C3554 ,C3207_=_C3209 ,C3207_=_C3212 ,\nC3207_=_C3384 ,C3207_=_C3598 ,C3207_=_C3669 ,C3207_=_C3697 ,C3207_=_C3908 ,C3207_=_C3909 ,\nC3207_=_C3910 ,C3209_=_C3212 ,C3209_=_C3320 ,C3209_=_C3389 ,C3209_=_C3672 ,C3209_=_C4059 ,\nC3212_=_C3606 ,C3212_=_C3674 ,C3212_=_C3704 ,C3212_=_C3767 ,C3212_=_C3997 ,C3212_=_C4030 ,\nC3212_=_C4045 ,C3212_=_C4076 ,C3212_=_C4100 ,C3212_=_C4103 ,C3215_=_C3219 ,C3215_=_C3227 ,\nC3215_=_C3630 ,C3215_=_C3732 ,C3215_=_C3733 ,C3215_=_C3734 ,C3215_=_C3736 ,C3215_=_C3737 ,\nC3219_=_C3227 ,C3219_=_C3265 ,C3219_=_C3757 ,C3219_=_C3887 ,C3219_=_C3888 ,C3219_=_C3891 ,\nC3219_=_C3892 ,C3219_=_C3893 ,C3219_=_C3894 ,C3219_=_C3896 ,C3227_=_C3636 ,C3227_=_C3705 ,\nC3227_=_C3872 ,C3227_=_C3984 ,C3227_=_C4079 ,C3227_=_C4109 ,C3228_=_C3230 ,C3228_=_C3231 ,\nC3228_=_C3365 ,C3228_=_C3475 ,C3228_=_C3476 ,C3228_=_C3478 ,C3228_=_C3479 ,C3228_=_C3480 ,\nC3228_=_C3482 ,C3228_=_C3483 ,C3228_=_C3484 ,C3228_=_C3485 ,C3230_=_C3231 ,C3230_=_C3686 ,\nC3230_=_C3687 ,C3230_=_C3688 ,C3230_=_C3689 ,C3230_=_C3690 ,C3230_=_C3692 ,C3230_=_C3693 ,\nC3231_=_C3263 ,C3231_=_C3539 ,C3231_=_C3638 ,C3231_=_C3739 ,C3231_=_C3740 ,C3231_=_C3743 ,\nC3231_=_C3744 ,C3231_=_C3745 ,C3231_=_C3747 ,C3231_=_C3748 ,C3231_=_C3749 ,C3242_=_C3243 ,\nC3242_=_C3244 ,C3242_=_C3245 ,C3242_=_C3246 ,C3242_=_C3247 ,C3242_=_C3248 ,C3242_=_C3249 ,\nC3242_=_C3252 ,C3242_=_C3253 ,C3242_=_C3254 ,C3242_=_C3255 ,C3242_=_C3256 ,C3242_=_C3257 ,\nC3242_=_C3260 ,C3242_=_C3314 ,C3242_=_C3320 ,C3243_=_C3244 ,C3243_=_C3245 ,C3243_=_C3246 ,\nC3243_=_C3247 ,C3243_=_C3248 ,C3243_=_C3249 ,C3243_=_C3252 ,C3243_=_C3253 ,C3243_=_C3254 ,\nC3243_=_C3255 ,C3243_=_C3256 ,C3243_=_C3257 ,C3243_=_C3260 ,C3243_=_C3348 ,C3243_=_C3351 ,\nC3243_=_C3355 ,C3244_=_C3245 ,C3244_=_C3246 ,C3244_=_C3247 ,C3244_=_C3248 ,C3244_=_C3249 ,\nC3244_=_C3252 ,C3244_=_C3253 ,C3244_=_C3254 ,C3244_=_C3255 ,C3244_=_C3256 ,C3244_=_C3257 ,\nC3244_=_C3260 ,C3244_=_C3383 ,C3244_=_C3384 ,C3244_=_C3389 ,C3245_=_C3246 ,C3245_=_C3247 ,\nC3245_=_C3248 ,C3245_=_C3249 ,C3245_=_C3252 ,C3245_=_C3253 ,C3245_=_C3254 ,C3245_=_C3255 ,\nC3245_=_C3256 ,C3245_=_C3257 ,C3245_=_C3260 ,C3245_=_C3464 ,C3246_=_C3247 ,C3246_=_C3248 ,\nC3246_=_C3249 ,C3246_=_C3252 ,C3246_=_C3253 ,C3246_=_C3254 ,C3246_=_C3255 ,C3246_=_C3256 ,\nC3246_=_C3257 ,C3246_=_C3260 ,C3246_=_C3476 ,C3246_=_C3512 ,C3246_=_C3638 ,C3247_=_C3248 ,\nC3247_=_C3249 ,C3247_=_C3252 ,C3247_=_C3253 ,C3247_=_C3254 ,C3247_=_C3255 ,C3247_=_C3256 ,\nC3247_=_C3257 ,C3247_=_C3260 ,C3247_=_C3336 ,C3247_=_C3668 ,C3247_=_C3669 ,C3247_=_C3672 ,\nC3247_=_C3674 ,C3248_=_C3249 ,C3248_=_C3252 ,C3248_=_C3253 ,C3248_=_C3254 ,C3248_=_C3255 ,\nC3248_=_C3256 ,C3248_=_C3257 ,C3248_=_C3260 ,C3249_=_C3252 ,C3249_=_C3253 ,C3249_=_C3254 ,\nC3249_=_C3255 ,C3249_=_C3256 ,C3249_=_C3257 ,C3249_=_C3260 ,C3249_=_C3769 ,C3249_=_C3774 ,\nC3252_=_C3253 ,C3252_=_C3254 ,C3252_=_C3255 ,C3252_=_C3256 ,C3252_=_C3257 ,C3252_=_C3260 ,\nC3252_=_C3733 ,C3252_=_C3984 ,C3253_=_C3254 ,C3253_=_C3255 ,C3253_=_C3256 ,C3253_=_C3257 ,\nC3253_=_C3260 ,C3253_=_C3851 ,C3253_=_C4008 ,C3254_=_C3255 ,C3254_=_C3256 ,C3254_=_C3257 ,\nC3254_=_C3260 ,C3254_=_C3530 ,C3254_=_C3585 ,C3254_=_C3852 ,C3254_=_C4028 ,C3254_=_C4030 ,\nC3255_=_C3256 ,C3255_=_C3257 ,C3255_=_C3260 ,C3256_=_C3257 ,C3256_=_C3260 ,C3256_=_C3833 ,\nC3256_=_C4059 ,C3257_=_C3260 ,C3260_=_C3307 ,C3260_=_C3748 ,C3260_=_C3855 ,C3260_=_C4073 ,\nC3260_=_C4092 ,C3260_=_C4106 ,C3261_=_C3263 ,C3261_=_C3265 ,C3261_=_C3424 ,C3261_=_C3429 ,\nC3261_=_C3430 ,C3261_=_C3431 ,C3261_=_C3434 ,C3263_=_C3265 ,C3263_=_C3539 ,C3263_=_C3638 ,\nC3263_=_C3739 ,C3263_=_C3740 ,C3263_=_C3743 ,C3263_=_C3744 ,C3263_=_C3745 ,C3263_=_C3747 ,\nC3263_=_C3748 ,C3263_=_C3749 ,C3265_=_C3757 ,C3265_=_C3887 ,C3265_=_C3888 ,C3265_=_C3891 ,\nC3265_=_C3892 ,C3265_=_C3893 ,C3265_=_C3894 ,C3265_=_C3896 ,C3274_=_C3276 ,C3274_=_C3279 ,\nC3274_=_C3280 ,C3274_=_C3281 ,C3274_=_C3282 ,C3274_=_C3283 ,C3274_=_C3284 ,C3274_=_C3285 ,\nC3274_=_C3286 ,C3274_=_C3287 ,C3274_=_C3660 ,C3274_=_C3661 ,C3276_=_C3279 ,C3276_=_C3280 ,\nC3276_=_C3281 ,C3276_=_C3282 ,C3276_=_C3283 ,C3276_=_C3284 ,C3276_=_C3285 ,C3276_=_C3286 ,\nC3276_=_C3287 ,C3276_=_C3517 ,C3276_=_C3820 ,C3276_=_C3822 ,C3276_=_C3830 ,C3279_=_C3280 ,\nC3279_=_C3281 ,C3279_=_C3282 ,C3279_=_C3283 ,C3279_=_C3284 ,C3279_=_C3285 ,C3279_=_C3286 ,\nC3279_=_C3287 ,C3280_=_C3281 ,C3280_=_C3282 ,C3280_=_C3283 ,C3280_=_C3284 ,C3280_=_C3285 ,\nC3280_=_C3286 ,C3280_=_C3287 ,C3280_=_C3552 ,C3281_=_C3282 ,C3281_=_C3283 ,C3281_=_C3284 ,\nC3281_=_C3285 ,C3281_=_C3286 ,C3281_=_C3287 ,C3281_=_C3908 ,C3282_=_C3283 ,C3282_=_C3284 ,\nC3282_=_C3285 ,C3282_=_C3286 ,C3282_=_C3287 ,C3282_=_C3415 ,C3282_=_C3429 ,C3282_=_C3837 ,\nC3282_=_C3891 ,C3282_=_C3904 ,C3282_=_C4001 ,C3283_=_C3284 ,C3283_=_C3285 ,C3283_=_C3286 ,\nC3283_=_C3287 ,C3283_=_C3300 ,C3283_=_C3689 ,C3284_=_C3285 ,C3284_=_C3286 ,C3284_=_C3287 ,\nC3284_=_C3304 ,C3284_=_C3482 ,C3284_=_C3690 ,C3284_=_C3743 ,C3284_=_C3909 ,C3285_=_C3286 ,\nC3285_=_C3287 ,C3285_=_C3341 ,C3285_=_C3839 ,C3285_=_C3906 ,C3285_=_C3910 ,C3285_=_C4100 ,\nC3286_=_C3287 ,C3286_=_C3305 ,C3286_=_C3692 ,C3287_=_C3535 ,C3287_=_C3589 ,C3287_=_C3840 ,\nC3287_=_C3907 ,C3287_=_C4103 ,C3297_=_C3298 ,C3297_=_C3300 ,C3297_=_C3301 ,C3297_=_C3304 ,\nC3297_=_C3305 ,C3297_=_C3307 ,C3297_=_C3308 ,C3297_=_C3309 ,C3297_=_C3804 ,C3297_=_C3805 ,\nC3297_=_C3809 ,C3298_=_C3300 ,C3298_=_C3301 ,C3298_=_C3304 ,C3298_=_C3305 ,C3298_=_C3307 ,\nC3298_=_C3308 ,C3298_=_C3309 ,C3298_=_C3740 ,C3298_=_C3843 ,C3298_=_C3844 ,C3298_=_C3845 ,\nC3300_=_C3301 ,C3300_=_C3304 ,C3300_=_C3305 ,C3300_=_C3307 ,C3300_=_C3308 ,C3300_=_C3309 ,\nC3300_=_C3689 ,C3301_=_C3304 ,C3301_=_C3305 ,C3301_=_C3307 ,C3301_=_C3308 ,C3301_=_C3309 ,\nC3301_=_C3417 ,C3301_=_C3853 ,C3301_=_C4053 ,C3301_=_C4054 ,C3304_=_C3305 ,C3304_=_C3307 ,\nC3304_=_C3308 ,C3304_=_C3309 ,C3304_=_C3482 ,C3304_=_C3690 ,C3304_=_C3743 ,C3304_=_C3909 ,\nC3305_=_C3307 ,C3305_=_C3308 ,C3305_=_C3309 ,C3305_=_C3692 ,C3307_=_C3308 ,C3307_=_C3309 ,\nC3307_=_C3748 ,C3307_=_C3855 ,C3307_=_C4073 ,C3307_=_C4092 ,C3307_=_C4106 ,C3308_=_C3309 ,\nC3308_=_C3856 ,C3308_=_C4088 ,C3308_=_C4093 ,C3309_=_C3423 ,C3309_=_C3749 ,C3309_=_C4074 ,\nC3309_=_C4090 ,C3309_=_C4094 ,C3309_=_C4107 ,C3314_=_C3320 ,C3314_=_C3383 ,C3314_=_C3668 ,\nC3314_=_C3832 ,C3314_=_C3833 ,C3320_=_C3389 ,C3320_=_C3672 ,C3320_=_C4059 ,C3321_=_C3324 ,\nC3321_=_C3332 ,C3321_=_C3408 ,C3321_=_C3409 ,C3321_=_C3410 ,C3321_=_C3411 ,C3321_=_C3415 ,\nC3321_=_C3416 ,C3321_=_C3417 ,C3321_=_C3419 ,C3321_=_C3422 ,C3321_=_C3423 ,C3324_=_C3332 ,\nC3324_=_C3548 ,C3324_=_C3549 ,C3324_=_C3550 ,C3324_=_C3551 ,C3324_=_C3552 ,C3324_=_C3553 ,\nC3324_=_C3554 ,C3332_=_C3495 ,C3332_=_C3509 ,C3332_=_C3576 ,C3332_=_C3612 ,C3332_=_C3843 ,\nC3332_=_C4001 ,C3332_=_C4073 ,C3332_=_C4074 ,C3335_=_C3336 ,C3335_=_C3337 ,C3335_=_C3341 ,\nC3335_=_C3598 ,C3335_=_C3606 ,C3336_=_C3337 ,C3336_=_C3341 ,C3336_=_C3668 ,C3336_=_C3669</w:t>
      </w:r>
    </w:p>
    <w:p>
      <w:pPr>
        <w:pStyle w:val="PreformattedText"/>
        <w:bidi w:val="0"/>
        <w:spacing w:before="0" w:after="0"/>
        <w:jc w:val="left"/>
        <w:rPr/>
      </w:pPr>
      <w:r>
        <w:rPr/>
        <w:t xml:space="preserve"> </w:t>
      </w:r>
      <w:r>
        <w:rPr/>
        <w:t>,\nC3336_=_C3672 ,C3336_=_C3674 ,C3337_=_C3341 ,C3337_=_C3424 ,C3337_=_C3697 ,C3337_=_C3704 ,\nC3337_=_C3705 ,C3341_=_C3839 ,C3341_=_C3906 ,C3341_=_C3910 ,C3341_=_C4100 ,C3348_=_C3351 ,\nC3348_=_C3355 ,C3348_=_C3504 ,C3348_=_C3769 ,C3348_=_C3778 ,C3348_=_C3805 ,C3348_=_C3848 ,\nC3348_=_C3849 ,C3348_=_C3851 ,C3348_=_C3852 ,C3348_=_C3853 ,C3348_=_C3855 ,C3348_=_C3856 ,\nC3351_=_C3355 ,C3351_=_C3507 ,C3351_=_C3661 ,C3351_=_C3781 ,C3351_=_C3822 ,C3351_=_C3874 ,\nC3351_=_C3897 ,C3351_=_C3904 ,C3351_=_C3905 ,C3351_=_C3906 ,C3351_=_C3907 ,C3355_=_C3774 ,\nC3355_=_C3809 ,C3355_=_C3844 ,C3355_=_C4008 ,C3355_=_C4028 ,C3355_=_C4054 ,C3355_=_C4092 ,\nC3355_=_C4093 ,C3355_=_C4094 ,C3365_=_C3375 ,C3365_=_C3475 ,C3365_=_C3476 ,C3365_=_C3478 ,\nC3365_=_C3479 ,C3365_=_C3480 ,C3365_=_C3482 ,C3365_=_C3483 ,C3365_=_C3484 ,C3365_=_C3485 ,\nC3375_=_C3561 ,C3375_=_C3788 ,C3383_=_C3384 ,C3383_=_C3389 ,C3383_=_C3668 ,C3383_=_C3832 ,\nC3383_=_C3833 ,C3384_=_C3389 ,C3384_=_C3598 ,C3384_=_C3669 ,C3384_=_C3697 ,C3384_=_C3908 ,\nC3384_=_C3909 ,C3384_=_C3910 ,C3389_=_C3672 ,C3389_=_C4059 ,C3392_=_C3404 ,C3392_=_C3436 ,\nC3392_=_C3511 ,C3392_=_C3512 ,C3392_=_C3514 ,C3392_=_C3516 ,C3392_=_C3517 ,C3392_=_C3519 ,\nC3392_=_C3520 ,C3392_=_C3521 ,C3404_=_C3453 ,C3404_=_C3721 ,C3404_=_C3754 ,C3404_=_C3830 ,\nC3404_=_C3845 ,C3404_=_C4106 ,C3404_=_C4107 ,C3408_=_C3409 ,C3408_=_C3410 ,C3408_=_C3411 ,\nC3408_=_C3415 ,C3408_=_C3416 ,C3408_=_C3417 ,C3408_=_C3419 ,C3408_=_C3422 ,C3408_=_C3423 ,\nC3408_=_C3495 ,C3408_=_C3497 ,C3409_=_C3410 ,C3409_=_C3411 ,C3409_=_C3415 ,C3409_=_C3416 ,\nC3409_=_C3417 ,C3409_=_C3419 ,C3409_=_C3422 ,C3409_=_C3423 ,C3409_=_C3504 ,C3409_=_C3507 ,\nC3409_=_C3509 ,C3410_=_C3411 ,C3410_=_C3415 ,C3410_=_C3416 ,C3410_=_C3417 ,C3410_=_C3419 ,\nC3410_=_C3422 ,C3410_=_C3423 ,C3410_=_C3549 ,C3410_=_C3570 ,C3410_=_C3576 ,C3411_=_C3415 ,\nC3411_=_C3416 ,C3411_=_C3417 ,C3411_=_C3419 ,C3411_=_C3422 ,C3411_=_C3423 ,C3411_=_C3612 ,\nC3415_=_C3416 ,C3415_=_C3417 ,C3415_=_C3419 ,C3415_=_C3422 ,C3415_=_C3423 ,C3415_=_C3429 ,\nC3415_=_C3837 ,C3415_=_C3891 ,C3415_=_C3904 ,C3415_=_C4001 ,C3416_=_C3417 ,C3416_=_C3419 ,\nC3416_=_C3422 ,C3416_=_C3423 ,C3416_=_C3430 ,C3416_=_C3892 ,C3416_=_C4019 ,C3417_=_C3419 ,\nC3417_=_C3422 ,C3417_=_C3423 ,C3417_=_C3853 ,C3417_=_C4053 ,C3417_=_C4054 ,C3419_=_C3422 ,\nC3419_=_C3423 ,C3419_=_C4082 ,C3422_=_C3423 ,C3422_=_C4089 ,C3423_=_C3749 ,C3423_=_C4074 ,\nC3423_=_C4090 ,C3423_=_C4094 ,C3423_=_C4107 ,C3424_=_C3429 ,C3424_=_C3430 ,C3424_=_C3431 ,\nC3424_=_C3434 ,C3424_=_C3697 ,C3424_=_C3704 ,C3424_=_C3705 ,C3429_=_C3430 ,C3429_=_C3431 ,\nC3429_=_C3434 ,C3429_=_C3837 ,C3429_=_C3891 ,C3429_=_C3904 ,C3429_=_C4001 ,C3430_=_C3431 ,\nC3430_=_C3434 ,C3430_=_C3892 ,C3430_=_C4019 ,C3431_=_C3434 ,C3431_=_C3894 ,C3434_=_C3896 ,\nC3436_=_C3438 ,C3436_=_C3453 ,C3436_=_C3511 ,C3436_=_C3512 ,C3436_=_C3514 ,C3436_=_C3516 ,\nC3436_=_C3517 ,C3436_=_C3519 ,C3436_=_C3520 ,C3436_=_C3521 ,C3438_=_C3453 ,C3438_=_C3570 ,\nC3438_=_C3580 ,C3438_=_C3582 ,C3438_=_C3583 ,C3438_=_C3584 ,C3438_=_C3585 ,C3438_=_C3586 ,\nC3438_=_C3587 ,C3438_=_C3589 ,C3438_=_C3590 ,C3453_=_C3721 ,C3453_=_C3754 ,C3453_=_C3830 ,\nC3453_=_C3845 ,C3453_=_C4106 ,C3453_=_C4107 ,C3464_=_C3497 ,C3464_=_C3655 ,C3464_=_C3784 ,\nC3464_=_C4019 ,C3464_=_C4053 ,C3464_=_C4067 ,C3464_=_C4082 ,C3464_=_C4087 ,C3464_=_C4088 ,\nC3464_=_C4089 ,C3464_=_C4090 ,C3475_=_C3476 ,C3475_=_C3478 ,C3475_=_C3479 ,C3475_=_C3480 ,\nC3475_=_C3482 ,C3475_=_C3483 ,C3475_=_C3484 ,C3475_=_C3485 ,C3475_=_C3548 ,C3475_=_C3561 ,\nC3476_=_C3478 ,C3476_=_C3479 ,C3476_=_C3480 ,C3476_=_C3482 ,C3476_=_C3483 ,C3476_=_C3484 ,\nC3476_=_C3485 ,C3476_=_C3512 ,C3476_=_C3638 ,C3478_=_C3479 ,C3478_=_C3480 ,C3478_=_C3482 ,\nC3478_=_C3483 ,C3478_=_C3484 ,C3478_=_C3485 ,C3478_=_C3516 ,C3478_=_C3739 ,C3478_=_C3754 ,\nC3479_=_C3480 ,C3479_=_C3482 ,C3479_=_C3483 ,C3479_=_C3484 ,C3479_=_C3485 ,C3479_=_C3788 ,\nC3480_=_C3482 ,C3480_=_C3483 ,C3480_=_C3484 ,C3480_=_C3485 ,C3482_=_C3483 ,C3482_=_C3484 ,\nC3482_=_C3485 ,C3482_=_C3690 ,C3482_=_C3743 ,C3482_=_C3909 ,C3483_=_C3484 ,C3483_=_C3485 ,\nC3483_=_C3745 ,C3484_=_C3485 ,C3485_=_C3747 ,C3495_=_C3497 ,C3495_=_C3509 ,C3495_=_C3576 ,\nC3495_=_C3612 ,C3495_=_C3843 ,C3495_=_C4001 ,C3495_=_C4073 ,C3495_=_C4074 ,C3497_=_C3655 ,\nC3497_=_C3784 ,C3497_=_C4019 ,C3497_=_C4053 ,C3497_=_C4067 ,C3497_=_C4082 ,C3497_=_C4087 ,\nC3497_=_C4088 ,C3497_=_C4089 ,C3497_=_C4090 ,C3504_=_C3507 ,C3504_=_C3509 ,C3504_=_C3769 ,\nC3504_=_C3778 ,C3504_=_C3805 ,C3504_=_C3848 ,C3504_=_C3849 ,C3504_=_C3851 ,C3504_=_C3852 ,\nC3504_=_C3853 ,C3504_=_C3855 ,C3504_=_C3856 ,C3507_=_C3509 ,C3507_=_C3661 ,C3507_=_C3781 ,\nC3507_=_C3822 ,C3507_=_C3874 ,C3507_=_C3897 ,C3507_=_C3904 ,C3507_=_C3905 ,C3507_=_C3906 ,\nC3507_=_C3907 ,C3509_=_C3576 ,C3509_=_C3612 ,C3509_=_C3843 ,C3509_=_C4001 ,C3509_=_C4073 ,\nC3509_=_C4074 ,C3511_=_C3512 ,C3511_=_C3514 ,C3511_=_C3516 ,C3511_=_C3517 ,C3511_=_C3519 ,\nC3511_=_C3520 ,C3511_=_C3521 ,C3511_=_C3630 ,C3511_=_C3636 ,C3512_=_C3514 ,C3512_=_C3516 ,\nC3512_=_C3517 ,C3512_=_C3519 ,C3512_=_C3520 ,C3512_=_C3521 ,C3512_=_C3638 ,C3514_=_C3516 ,\nC3514_=_C3517 ,C3514_=_C3519 ,C3514_=_C3520 ,C3514_=_C3521 ,C3514_=_C3721 ,C3516_=_C3517 ,\nC3516_=_C3519 ,C3516_=_C3520 ,C3516_=_C3521 ,C3516_=_C3739 ,C3516_=_C3754 ,C3517_=_C3519 ,\nC3517_=_C3520 ,C3517_=_C3521 ,C3517_=_C3820 ,C3517_=_C3822 ,C3517_=_C3830 ,C3519_=_C3520 ,\nC3519_=_C3521 ,C3519_=_C3732 ,C3519_=_C3872 ,C3520_=_C3521 ,C3520_=_C3529 ,C3520_=_C3584 ,\nC3520_=_C3997 ,C3521_=_C3554 ,C3525_=_C3529 ,C3525_=_C3530 ,C3525_=_C3531 ,C3525_=_C3532 ,\nC3525_=_C3533 ,C3525_=_C3534 ,C3525_=_C3535 ,C3525_=_C3580 ,C3525_=_C3757 ,C3525_=_C3767 ,\nC3529_=_C3530 ,C3529_=_C3531 ,C3529_=_C3532 ,C3529_=_C3533 ,C3529_=_C3534 ,C3529_=_C3535 ,\nC3529_=_C3584 ,C3529_=_C3997 ,C3530_=_C3531 ,C3530_=_C3532 ,C3530_=_C3533 ,C3530_=_C3534 ,\nC3530_=_C3535 ,C3530_=_C3585 ,C3530_=_C3852 ,C3530_=_C4028 ,C3530_=_C4030 ,C3531_=_C3532 ,\nC3531_=_C3533 ,C3531_=_C3534 ,C3531_=_C3535 ,C3531_=_C3586 ,C3531_=_C4045 ,C3532_=_C3533 ,\nC3532_=_C3534 ,C3532_=_C3535 ,C3532_=_C3838 ,C3532_=_C3905 ,C3532_=_C3971 ,C3533_=_C3534 ,\nC3533_=_C3535 ,C3533_=_C3587 ,C3533_=_C4076 ,C3534_=_C3535 ,C3534_=_C4079 ,C3535_=_C3589 ,\nC3535_=_C3840 ,C3535_=_C3907 ,C3535_=_C4103 ,C3539_=_C3638 ,C3539_=_C3739 ,C3539_=_C3740 ,\nC3539_=_C3743 ,C3539_=_C3744 ,C3539_=_C3745 ,C3539_=_C3747 ,C3539_=_C3748 ,C3539_=_C3749 ,\nC3548_=_C3549 ,C3548_=_C3550 ,C3548_=_C3551 ,C3548_=_C3552 ,C3548_=_C3553 ,C3548_=_C3554 ,\nC3548_=_C3561 ,C3549_=_C3550 ,C3549_=_C3551 ,C3549_=_C3552 ,C3549_=_C3553 ,C3549_=_C3554 ,\nC3549_=_C3570 ,C3549_=_C3576 ,C3550_=_C3551 ,C3550_=_C3552 ,C3550_=_C3553 ,C3550_=_C3554 ,\nC3551_=_C3552 ,C3551_=_C3553 ,C3551_=_C3554 ,C3551_=_C3687 ,C3552_=_C3553 ,C3552_=_C3554 ,\nC3553_=_C3554 ,C3553_=_C3583 ,C3561_=_C3788 ,C3570_=_C3576 ,C3570_=_C3580 ,C3570_=_C3582 ,\nC3570_=_C3583 ,C3570_=_C3584 ,C3570_=_C3585 ,C3570_=_C3586 ,C3570_=_C3587 ,C3570_=_C3589 ,\nC3570_=_C3590 ,C3576_=_C3612 ,C3576_=_C3843 ,C3576_=_C4001 ,C3576_=_C4073 ,C3576_=_C4074 ,\nC3580_=_C3582 ,C3580_=_C3583 ,C3580_=_C3584 ,C3580_=_C3585 ,C3580_=_C3586 ,C3580_=_C3587 ,\nC3580_=_C3589 ,C3580_=_C3590 ,C3580_=_C3757 ,C3580_=_C3767 ,C3582_=_C3583 ,C3582_=_C3584 ,\nC3582_=_C3585 ,C3582_=_C3586 ,C3582_=_C3587 ,C3582_=_C3589 ,C3582_=_C3590 ,C3582_=_C3887 ,\nC3583_=_C3584 ,C3583_=_C3585 ,C3583_=_C3586 ,C3583_=_C3587 ,C3583_=_C3589 ,C3583_=_C3590 ,\nC3584_=_C3585 ,C3584_=_C3586 ,C3584_=_C3587 ,C3584_=_C3589 ,C3584_=_C3590 ,C3584_=_C3997 ,\nC3585_=_C3586 ,C3585_=_C3587 ,C3585_=_C3589 ,C3585_=_C3590 ,C3585_=_C3852 ,C3585_=_C4028 ,\nC3585_=_C4030 ,C3586_=_C3587 ,C3586_=_C3589 ,C3586_=_C3590 ,C3586_=_C4045 ,C3587_=_C3589 ,\nC3587_=_C3590 ,C3587_=_C4076 ,C3589_=_C3590 ,C3589_=_C3840 ,C3589_=_C3907 ,C3589_=_C4103 ,\nC3598_=_C3606 ,C3598_=_C3669 ,C3598_=_C3697 ,C3598_=_C3908 ,C3598_=_C3909 ,C3598_=_C3910 ,\nC3606_=_C3674 ,C3606_=_C3704 ,C3606_=_C3767 ,C3606_=_C3997 ,C3606_=_C4030 ,C3606_=_C4045 ,\nC3606_=_C4076 ,C3606_=_C4100 ,C3606_=_C4103 ,C3612_=_C3843 ,C3612_=_C4001 ,C3612_=_C4073 ,\nC3612_=_C4074 ,C3630_=_C3636 ,C3630_=_C3732 ,C3630_=_C3733 ,C3630_=_C3734 ,C3630_=_C3736 ,\nC3630_=_C3737 ,C3636_=_C3705 ,C3636_=_C3872 ,C3636_=_C3984 ,C3636_=_C4079 ,C3636_=_C4109 ,\nC3638_=_C3739 ,C3638_=_C3740 ,C3638_=_C3743 ,C3638_=_C3744 ,C3638_=_C3745 ,C3638_=_C3747 ,\nC3638_=_C3748 ,C3638_=_C3749 ,C3655_=_C3784 ,C3655_=_C4019 ,C3655_=_C4053 ,C3655_=_C4067 ,\nC3655_=_C4082 ,C3655_=_C4087 ,C3655_=_C4088 ,C3655_=_C4089 ,C3655_=_C4090 ,C3660_=_C3661 ,\nC3660_=_C3804 ,C3660_=_C3820 ,C3660_=_C3837 ,C3660_=_C3838 ,C3660_=_C3839 ,C3660_=_C3840 ,\nC3661_=_C3781 ,C3661_=_C3822 ,C3661_=_C3874 ,C3661_=_C3897 ,C3661_=_C3904 ,C3661_=_C3905 ,\nC3661_=_C3906 ,C3661_=_C3907 ,C3668_=_C3669 ,C3668_=_C3672 ,C3668_=_C3674 ,C3668_=_C3832 ,\nC3668_=_C3833 ,C3669_=_C3672 ,C3669_=_C3674 ,C3669_=_C3697 ,C3669_=_C3908 ,C3669_=_C3909 ,\nC3669_=_C3910 ,C3672_=_C3674 ,C3672_=_C4059 ,C3674_=_C3704 ,C3674_=_C3767 ,C3674_=_C3997 ,\nC3674_=_C4030 ,C3674_=_C4045 ,C3674_=_C4076 ,C3674_=_C4100 ,C3674_=_C4103 ,C3686_=_C3687 ,\nC3686_=_C3688 ,C3686_=_C3689 ,C3686_=_C3690 ,C3686_=_C3692 ,C3686_=_C3693 ,C3687_=_C3688 ,\nC3687_=_C3689 ,C3687_=_C3690 ,C3687_=_C3692 ,C3687_=_C3693 ,C3688_=_C3689 ,C3688_=_C3690 ,\nC3688_=_C3692 ,C3688_=_C3693 ,C3689_=_C3690 ,C3689_=_C3692 ,C3689_=_C3693 ,C3690_=_C3692 ,\nC3690_=_C3693 ,C3690_=_C3743 ,C3690_=_C3909 ,C3692_=_C3693 ,C3697_=_C3704 ,C3697_=_C3705 ,\nC3697_=_C3908 ,C3697_=_C3909 ,C3697_=_C3910 ,C3704_=_C3705 ,C3704_=_C3767 ,C3704_=_C3997 ,\nC3704_=_C4030 ,C3704_=_C4045 ,C3704_=_C4076 ,C3704_=_C4100 ,C3704_=_C4103 ,C3705_=_C3872 ,\nC3705_=_C3984 ,C3705_=_C4079 ,C3705_=_C4109 ,C3721_=_C3754 ,C3721_=_C3830 ,C3721_=_C3845 ,\nC3721_=_C4106 ,C3721_=_C4107 ,C3732_=_C3733 ,C3732_=_C3734 ,C3732_=_C3736 ,C3732_=_C3737 ,\nC3732_=_C3872 ,C3733_=_C3734 ,C3733_=_C3736 ,C3733_=_C3737 ,C3733_=_C3984 ,C3734_=_C3736 ,\nC3734_=_C3737 ,C3736_=_C3737 ,C3737_=_C4109 ,C3739_=_C3740</w:t>
      </w:r>
    </w:p>
    <w:p>
      <w:pPr>
        <w:pStyle w:val="PreformattedText"/>
        <w:bidi w:val="0"/>
        <w:spacing w:before="0" w:after="0"/>
        <w:jc w:val="left"/>
        <w:rPr/>
      </w:pPr>
      <w:r>
        <w:rPr/>
        <w:t xml:space="preserve"> </w:t>
      </w:r>
      <w:r>
        <w:rPr/>
        <w:t>,C3739_=_C3743 ,C3739_=_C3744 ,\nC3739_=_C3745 ,C3739_=_C3747 ,C3739_=_C3748 ,C3739_=_C3749 ,C3739_=_C3754 ,C3740_=_C3743 ,\nC3740_=_C3744 ,C3740_=_C3745 ,C3740_=_C3747 ,C3740_=_C3748 ,C3740_=_C3749 ,C3740_=_C3843 ,\nC3740_=_C3844 ,C3740_=_C3845 ,C3743_=_C3744 ,C3743_=_C3745 ,C3743_=_C3747 ,C3743_=_C3748 ,\nC3743_=_C3749 ,C3743_=_C3909 ,C3744_=_C3745 ,C3744_=_C3747 ,C3744_=_C3748 ,C3744_=_C3749 ,\nC3744_=_C4087 ,C3745_=_C3747 ,C3745_=_C3748 ,C3745_=_C3749 ,C3747_=_C3748 ,C3747_=_C3749 ,\nC3748_=_C3749 ,C3748_=_C3855 ,C3748_=_C4073 ,C3748_=_C4092 ,C3748_=_C4106 ,C3749_=_C4074 ,\nC3749_=_C4090 ,C3749_=_C4094 ,C3749_=_C4107 ,C3754_=_C3830 ,C3754_=_C3845 ,C3754_=_C4106 ,\nC3754_=_C4107 ,C3757_=_C3767 ,C3757_=_C3887 ,C3757_=_C3888 ,C3757_=_C3891 ,C3757_=_C3892 ,\nC3757_=_C3893 ,C3757_=_C3894 ,C3757_=_C3896 ,C3767_=_C3997 ,C3767_=_C4030 ,C3767_=_C4045 ,\nC3767_=_C4076 ,C3767_=_C4100 ,C3767_=_C4103 ,C3769_=_C3774 ,C3769_=_C3778 ,C3769_=_C3805 ,\nC3769_=_C3848 ,C3769_=_C3849 ,C3769_=_C3851 ,C3769_=_C3852 ,C3769_=_C3853 ,C3769_=_C3855 ,\nC3769_=_C3856 ,C3774_=_C3809 ,C3774_=_C3844 ,C3774_=_C4008 ,C3774_=_C4028 ,C3774_=_C4054 ,\nC3774_=_C4092 ,C3774_=_C4093 ,C3774_=_C4094 ,C3778_=_C3781 ,C3778_=_C3784 ,C3778_=_C3805 ,\nC3778_=_C3848 ,C3778_=_C3849 ,C3778_=_C3851 ,C3778_=_C3852 ,C3778_=_C3853 ,C3778_=_C3855 ,\nC3778_=_C3856 ,C3781_=_C3784 ,C3781_=_C3822 ,C3781_=_C3874 ,C3781_=_C3897 ,C3781_=_C3904 ,\nC3781_=_C3905 ,C3781_=_C3906 ,C3781_=_C3907 ,C3784_=_C4019 ,C3784_=_C4053 ,C3784_=_C4067 ,\nC3784_=_C4082 ,C3784_=_C4087 ,C3784_=_C4088 ,C3784_=_C4089 ,C3784_=_C4090 ,C3804_=_C3805 ,\nC3804_=_C3809 ,C3804_=_C3820 ,C3804_=_C3837 ,C3804_=_C3838 ,C3804_=_C3839 ,C3804_=_C3840 ,\nC3805_=_C3809 ,C3805_=_C3848 ,C3805_=_C3849 ,C3805_=_C3851 ,C3805_=_C3852 ,C3805_=_C3853 ,\nC3805_=_C3855 ,C3805_=_C3856 ,C3809_=_C3844 ,C3809_=_C4008 ,C3809_=_C4028 ,C3809_=_C4054 ,\nC3809_=_C4092 ,C3809_=_C4093 ,C3809_=_C4094 ,C3820_=_C3822 ,C3820_=_C3830 ,C3820_=_C3837 ,\nC3820_=_C3838 ,C3820_=_C3839 ,C3820_=_C3840 ,C3822_=_C3830 ,C3822_=_C3874 ,C3822_=_C3897 ,\nC3822_=_C3904 ,C3822_=_C3905 ,C3822_=_C3906 ,C3822_=_C3907 ,C3830_=_C3845 ,C3830_=_C4106 ,\nC3830_=_C4107 ,C3832_=_C3833 ,C3832_=_C3893 ,C3833_=_C4059 ,C3837_=_C3838 ,C3837_=_C3839 ,\nC3837_=_C3840 ,C3837_=_C3891 ,C3837_=_C3904 ,C3837_=_C4001 ,C3838_=_C3839 ,C3838_=_C3840 ,\nC3838_=_C3905 ,C3838_=_C3971 ,C3839_=_C3840 ,C3839_=_C3906 ,C3839_=_C3910 ,C3839_=_C4100 ,\nC3840_=_C3907 ,C3840_=_C4103 ,C3843_=_C3844 ,C3843_=_C3845 ,C3843_=_C4001 ,C3843_=_C4073 ,\nC3843_=_C4074 ,C3844_=_C3845 ,C3844_=_C4008 ,C3844_=_C4028 ,C3844_=_C4054 ,C3844_=_C4092 ,\nC3844_=_C4093 ,C3844_=_C4094 ,C3845_=_C4106 ,C3845_=_C4107 ,C3848_=_C3849 ,C3848_=_C3851 ,\nC3848_=_C3852 ,C3848_=_C3853 ,C3848_=_C3855 ,C3848_=_C3856 ,C3848_=_C3874 ,C3849_=_C3851 ,\nC3849_=_C3852 ,C3849_=_C3853 ,C3849_=_C3855 ,C3849_=_C3856 ,C3849_=_C3897 ,C3851_=_C3852 ,\nC3851_=_C3853 ,C3851_=_C3855 ,C3851_=_C3856 ,C3851_=_C4008 ,C3852_=_C3853 ,C3852_=_C3855 ,\nC3852_=_C3856 ,C3852_=_C4028 ,C3852_=_C4030 ,C3853_=_C3855 ,C3853_=_C3856 ,C3853_=_C4053 ,\nC3853_=_C4054 ,C3855_=_C3856 ,C3855_=_C4073 ,C3855_=_C4092 ,C3855_=_C4106 ,C3856_=_C4088 ,\nC3856_=_C4093 ,C3872_=_C3984 ,C3872_=_C4079 ,C3872_=_C4109 ,C3874_=_C3897 ,C3874_=_C3904 ,\nC3874_=_C3905 ,C3874_=_C3906 ,C3874_=_C3907 ,C3887_=_C3888 ,C3887_=_C3891 ,C3887_=_C3892 ,\nC3887_=_C3893 ,C3887_=_C3894 ,C3887_=_C3896 ,C3888_=_C3891 ,C3888_=_C3892 ,C3888_=_C3893 ,\nC3888_=_C3894 ,C3888_=_C3896 ,C3891_=_C3892 ,C3891_=_C3893 ,C3891_=_C3894 ,C3891_=_C3896 ,\nC3891_=_C3904 ,C3891_=_C4001 ,C3892_=_C3893 ,C3892_=_C3894 ,C3892_=_C3896 ,C3892_=_C4019 ,\nC3893_=_C3894 ,C3893_=_C3896 ,C3894_=_C3896 ,C3897_=_C3904 ,C3897_=_C3905 ,C3897_=_C3906 ,\nC3897_=_C3907 ,C3904_=_C3905 ,C3904_=_C3906 ,C3904_=_C3907 ,C3904_=_C4001 ,C3905_=_C3906 ,\nC3905_=_C3907 ,C3905_=_C3971 ,C3906_=_C3907 ,C3906_=_C3910 ,C3906_=_C4100 ,C3907_=_C4103 ,\nC3908_=_C3909 ,C3908_=_C3910 ,C3909_=_C3910 ,C3910_=_C4100 ,C3984_=_C4079 ,C3984_=_C4109 ,\nC3997_=_C4030 ,C3997_=_C4045 ,C3997_=_C4076 ,C3997_=_C4100 ,C3997_=_C4103 ,C4001_=_C4073 ,\nC4001_=_C4074 ,C4008_=_C4028 ,C4008_=_C4054 ,C4008_=_C4092 ,C4008_=_C4093 ,C4008_=_C4094 ,\nC4019_=_C4053 ,C4019_=_C4067 ,C4019_=_C4082 ,C4019_=_C4087 ,C4019_=_C4088 ,C4019_=_C4089 ,\nC4019_=_C4090 ,C4028_=_C4030 ,C4028_=_C4054 ,C4028_=_C4092 ,C4028_=_C4093 ,C4028_=_C4094 ,\nC4030_=_C4045 ,C4030_=_C4076 ,C4030_=_C4100 ,C4030_=_C4103 ,C4045_=_C4076 ,C4045_=_C4100 ,\nC4045_=_C4103 ,C4053_=_C4054 ,C4053_=_C4067 ,C4053_=_C4082 ,C4053_=_C4087 ,C4053_=_C4088 ,\nC4053_=_C4089 ,C4053_=_C4090 ,C4054_=_C4092 ,C4054_=_C4093 ,C4054_=_C4094 ,C4067_=_C4082 ,\nC4067_=_C4087 ,C4067_=_C4088 ,C4067_=_C4089 ,C4067_=_C4090 ,C4073_=_C4074 ,C4073_=_C4092 ,\nC4073_=_C4106 ,C4074_=_C4090 ,C4074_=_C4094 ,C4074_=_C4107 ,C4076_=_C4100 ,C4076_=_C4103 ,\nC4079_=_C4109 ,C4082_=_C4087 ,C4082_=_C4088 ,C4082_=_C4089 ,C4082_=_C4090 ,C4087_=_C4088 ,\nC4087_=_C4089 ,C4087_=_C4090 ,C4088_=_C4089 ,C4088_=_C4090 ,C4088_=_C4093 ,C4089_=_C4090 ,\nC4090_=_C4094 ,C4090_=_C4107 ,C4092_=_C4093 ,C4092_=_C4094 ,C4092_=_C4106 ,C4093_=_C4094 ,\nC4094_=_C4107 ,C4100_=_C4103 ,C4106_=_C4107 ,"];81[shape=box, label="id:81 level: 3\n366: C19 C22 C88 C95 C192 \nC197 C211 C216 C290 C296 C316 \nC321 C408 C532 C553 C560 C579 \nC588 C627 C629 C672 C673 C683 \nC698 C706 C720 C722 C725 C733 \nC750 C756 C772 C790 C799 C800 \nC847 C848 C855 C857 C862 C998 \nC999 C1000 C1001 C1002 C1003 C1004 \nC1005 C1006 C1007 C1008 C1009 C1010 \nC1012 C1013 C1014 C1015 C1016 C1017 \nC1018 C1020 C1021 C1022 C1023 C1078 \nC1106 C1159 C1176 C1204 C1227 C1275 \nC1277 C1320 C1339 C1353 C1390 C1414 \nC1424 C1441 C1464 C1465 C1473 C1511 \nC1611 C1628 C1629 C1632 C1633 C1646 \nC1655 C1660 C1669 C1673 C1697 C1745 \nC1754 C1757 C1762 C1765 C1771 C1783 \nC1840 C1856 C1870 C1871 C1925 C1946 \nC1947 C1948 C1951 C1952 C1953 C1954 \nC1955 C1956 C1957 C1958 C1959 C1962 \nC1963 C1964 C1965 C1966 C1967 C1969 \nC1971 C1976 C1978 C1981 C1991 C2015 \nC2027 C2028 C2033 C2035 C2038 C2045 \nC2086 C2120 C2130 C2132 C2136 C2138 \nC2139 C2147 C2148 C2150 C2153 C2180 \nC2189 C2191 C2209 C2226 C2244 C2248 \nC2249 C2250 C2251 C2252 C2253 C2254 \nC2255 C2256 C2257 C2258 C2259 C2260 \nC2262 C2263 C2264 C2265 C2267 C2268 \nC2279 C2301 C2371 C2373 C2390 C2391 \nC2392 C2393 C2394 C2395 C2396 C2397 \nC2398 C2399 C2401 C2402 C2403 C2404 \nC2405 C2406 C2408 C2409 C2432 C2433 \nC2437 C2441 C2460 C2468 C2475 C2520 \nC2607 C2627 C2708 C2711 C2712 C2713 \nC2714 C2715 C2716 C2717 C2718 C2719 \nC2720 C2721 C2722 C2724 C2729 C2752 \nC2754 C2755 C2756 C2757 C2758 C2759 \nC2760 C2761 C2763 C2764 C2765 C2766 \nC2767 C2768 C2769 C2770 C2776 C2778 \nC2780 C2782 C2785 C2788 C2789 C2792 \nC2794 C2795 C2797 C2799 C2801 C2803 \nC2804 C2830 C2832 C2841 C2866 C2874 \nC2878 C2936 C2958 C2990 C2994 C3056 \nC3073 C3082 C3119 C3142 C3151 C3155 \nC3165 C3170 C3185 C3194 C3241 C3267 \nC3280 C3308 C3321 C3322 C3323 C3324 \nC3325 C3326 C3327 C3328 C3329 C3330 \nC3331 C3332 C3366 C3368 C3377 C3410 \nC3437 C3447 C3465 C3475 C3480 C3487 \nC3500 C3521 C3548 C3549 C3552 C3553 \nC3554 C3557 C3558 C3559 C3561 C3570 \nC3571 C3572 C3574 C3576 C3577 C3583 \nC3592 C3613 C3614 C3615 C3616 C3617 \nC3618 C3619 C3621 C3622 C3623 C3624 \nC3625 C3626 C3634 C3644 C3657 C3756 \nC3786 C3796 C3810 C3856 C3859 C3869 \nC3875 C3878 C3898 C3925 C3934 C3935 \nC3936 C3937 C3938 C3941 C3946 C3951 \nC3957 C3979 C3993 C4006 C4010 C4011 \nC4055 C4061 C4062 C4069 C4084 C4088 \nC4093 \n4886: C19_=_C22( C19 C22 ) C19_=_C88( C19 C88 ) C19_=_C192( C19 C192 ) C19_=_C211( C19 C211 ) C19_=_C290( C19 C290 ) \nC19_=_C316( C19 C316 ) C19_=_C750( C19 C750 ) C19_=_C855( C19 C855 ) C19_=_C1646( C19 C1646 ) C19_=_C1762( C19 C1762 ) C19_=_C2395( C19 C2395 ) \nC19_=_C2724( C19 C2724 ) C19_=_C2792( C19 C2792 ) C19_=_C2990( C19 C2990 ) C19_=_C3321( C19 C3321 ) C19_=_C3322( C19 C3322 ) C19_=_C3323( C19 C3323 ) \nC19_=_C3324( C19 C3324 ) C19_=_C3325( C19 C3325 ) C19_=_C3326( C19 C3326 ) C19_=_C3327( C19 C3327 ) C19_=_C3328( C19 C3328 ) C19_=_C3329( C19 C3329 ) \nC19_=_C3330( C19 C3330 ) C19_=_C3331( C19 C3331 ) C19_=_C3332( C19 C3332 ) C22_=_C95( C22 C95 ) C22_=_C197( C22 C197 ) C22_=_C216( C22 C216 ) \nC22_=_C296( C22 C296 ) C22_=_C321( C22 C321 ) C22_=_C1655( C22 C1655 ) C22_=_C1673( C22 C1673 ) C22_=_C2138( C22 C2138 ) C22_=_C2191( C22 C2191 ) \nC22_=_C2226( C22 C2226 ) C22_=_C2267( C22 C2267 ) C22_=_C2788( C22 C2788 ) C22_=_C2803( C22 C2803 ) C22_=_C2936( C22 C2936 ) C22_=_C3073( C22 C3073 ) \nC22_=_C3241( C22 C3241 ) C22_=_C3613( C22 C3613 ) C22_=_C3756( C22 C3756 ) C22_=_C4010( C22 C4010 ) C22_=_C4061( C22 C4061 ) C22_=_C4084( C22 C4084 ) \nC88_=_C95( C88 C95 ) C88_=_C192( C88 C192 ) C88_=_C211( C88 C211 ) C88_=_C290( C88 C290 ) C88_=_C316( C88 C316 ) C88_=_C750( C88 C750 ) \nC88_=_C855( C88 C855 ) C88_=_C1646( C88 C1646 ) C88_=_C1762( C88 C1762 ) C88_=_C2395( C88 C2395 ) C88_=_C2724( C88 C2724 ) C88_=_C2792( C88 C2792 ) \nC88_=_C2990( C88 C2990 ) C88_=_C3321( C88 C3321 ) C88_=_C3322( C88 C3322 ) C88_=_C3323( C88 C3323 ) C88_=_C3324( C88 C3324 ) C88_=_C3325( C88 C3325 ) \nC88_=_C3326( C88 C3326 ) C88_=_C3327( C88 C3327 ) C88_=_C3328( C88 C3328 ) C88_=_C3329( C88 C3329 ) C88_=_C3330( C88 C3330 ) C88_=_C3331( C88 C3331 ) \nC88_=_C3332( C88 C3332 ) C95_=_C197( C95 C197 ) C95_=_C216( C95 C216 ) C95_=_C296( C95 C296 ) C95_=_C321( C95 C321 ) C95_=_C1655( C95 C1655 ) \nC95_=_C1673( C95 C1673 ) C95_=_C2138( C95 C2138 ) C95_=_C2191( C95 C2191 ) C95_=_C2226( C95 C2226 ) C95_=_C2267( C95 C2267 ) C95_=_C2788( C95 C2788 ) \nC95_=_C2803( C95 C2803 ) C95_=_C2936( C95 C2936 ) C95_=_C3073( C95 C3073 ) C95_=_C3241( C95 C3241 ) C95_=_C3613( C95 C3613 ) C95_=_C3756( C95 C3756 ) \nC95_=_C4010( C95 C4010 ) C95_=_C4061( C95 C4061 ) C95_=_C4084( C95 C4084 ) C192_=_C197( C192 C197 ) C192_=_C211( C192 C211 ) C192_=_C290( C192 C290 ) \nC192_=_C316( C192 C316 ) C192_=_C750( C192 C750 ) C192_=_C855( C192 C855 ) C192_=_C1646(</w:t>
      </w:r>
    </w:p>
    <w:p>
      <w:pPr>
        <w:pStyle w:val="PreformattedText"/>
        <w:bidi w:val="0"/>
        <w:spacing w:before="0" w:after="0"/>
        <w:jc w:val="left"/>
        <w:rPr/>
      </w:pPr>
      <w:r>
        <w:rPr/>
        <w:t xml:space="preserve"> </w:t>
      </w:r>
      <w:r>
        <w:rPr/>
        <w:t>C192 C1646 ) C192_=_C1762( C192 C1762 ) C192_=_C2395( C192 C2395 ) \nC192_=_C2724( C192 C2724 ) C192_=_C2792( C192 C2792 ) C192_=_C2990( C192 C2990 ) C192_=_C3321( C192 C3321 ) C192_=_C3322( C192 C3322 ) C192_=_C3323( C192 C3323 ) \nC192_=_C3324( C192 C3324 ) C192_=_C3325( C192 C3325 ) C192_=_C3326( C192 C3326 ) C192_=_C3327( C192 C3327 ) C192_=_C3328( C192 C3328 ) C192_=_C3329( C192 C3329 ) \nC192_=_C3330( C192 C3330 ) C192_=_C3331( C192 C3331 ) C192_=_C3332( C192 C3332 ) C197_=_C216( C197 C216 ) C197_=_C296( C197 C296 ) C197_=_C321( C197 C321 ) \nC197_=_C1655( C197 C1655 ) C197_=_C1673( C197 C1673 ) C197_=_C2138( C197 C2138 ) C197_=_C2191( C197 C2191 ) C197_=_C2226( C197 C2226 ) C197_=_C2267( C197 C2267 ) \nC197_=_C2788( C197 C2788 ) C197_=_C2803( C197 C2803 ) C197_=_C2936( C197 C2936 ) C197_=_C3073( C197 C3073 ) C197_=_C3241( C197 C3241 ) C197_=_C3613( C197 C3613 ) \nC197_=_C3756( C197 C3756 ) C197_=_C4010( C197 C4010 ) C197_=_C4061( C197 C4061 ) C197_=_C4084( C197 C4084 ) C211_=_C216( C211 C216 ) C211_=_C290( C211 C290 ) \nC211_=_C316( C211 C316 ) C211_=_C750( C211 C750 ) C211_=_C855( C211 C855 ) C211_=_C1646( C211 C1646 ) C211_=_C1762( C211 C1762 ) C211_=_C2395( C211 C2395 ) \nC211_=_C2724( C211 C2724 ) C211_=_C2792( C211 C2792 ) C211_=_C2990( C211 C2990 ) C211_=_C3321( C211 C3321 ) C211_=_C3322( C211 C3322 ) C211_=_C3323( C211 C3323 ) \nC211_=_C3324( C211 C3324 ) C211_=_C3325( C211 C3325 ) C211_=_C3326( C211 C3326 ) C211_=_C3327( C211 C3327 ) C211_=_C3328( C211 C3328 ) C211_=_C3329( C211 C3329 ) \nC211_=_C3330( C211 C3330 ) C211_=_C3331( C211 C3331 ) C211_=_C3332( C211 C3332 ) C216_=_C296( C216 C296 ) C216_=_C321( C216 C321 ) C216_=_C1655( C216 C1655 ) \nC216_=_C1673( C216 C1673 ) C216_=_C2138( C216 C2138 ) C216_=_C2191( C216 C2191 ) C216_=_C2226( C216 C2226 ) C216_=_C2267( C216 C2267 ) C216_=_C2788( C216 C2788 ) \nC216_=_C2803( C216 C2803 ) C216_=_C2936( C216 C2936 ) C216_=_C3073( C216 C3073 ) C216_=_C3241( C216 C3241 ) C216_=_C3613( C216 C3613 ) C216_=_C3756( C216 C3756 ) \nC216_=_C4010( C216 C4010 ) C216_=_C4061( C216 C4061 ) C216_=_C4084( C216 C4084 ) C290_=_C296( C290 C296 ) C290_=_C316( C290 C316 ) C290_=_C750( C290 C750 ) \nC290_=_C855( C290 C855 ) C290_=_C1646( C290 C1646 ) C290_=_C1762( C290 C1762 ) C290_=_C2395( C290 C2395 ) C290_=_C2724( C290 C2724 ) C290_=_C2792( C290 C2792 ) \nC290_=_C2990( C290 C2990 ) C290_=_C3321( C290 C3321 ) C290_=_C3322( C290 C3322 ) C290_=_C3323( C290 C3323 ) C290_=_C3324( C290 C3324 ) C290_=_C3325( C290 C3325 ) \nC290_=_C3326( C290 C3326 ) C290_=_C3327( C290 C3327 ) C290_=_C3328( C290 C3328 ) C290_=_C3329( C290 C3329 ) C290_=_C3330( C290 C3330 ) C290_=_C3331( C290 C3331 ) \nC290_=_C3332( C290 C3332 ) C296_=_C321( C296 C321 ) C296_=_C1655( C296 C1655 ) C296_=_C1673( C296 C1673 ) C296_=_C2138( C296 C2138 ) C296_=_C2191( C296 C2191 ) \nC296_=_C2226( C296 C2226 ) C296_=_C2267( C296 C2267 ) C296_=_C2788( C296 C2788 ) C296_=_C2803( C296 C2803 ) C296_=_C2936( C296 C2936 ) C296_=_C3073( C296 C3073 ) \nC296_=_C3241( C296 C3241 ) C296_=_C3613( C296 C3613 ) C296_=_C3756( C296 C3756 ) C296_=_C4010( C296 C4010 ) C296_=_C4061( C296 C4061 ) C296_=_C4084( C296 C4084 ) \nC316_=_C321( C316 C321 ) C316_=_C750( C316 C750 ) C316_=_C855( C316 C855 ) C316_=_C1646( C316 C1646 ) C316_=_C1762( C316 C1762 ) C316_=_C2395( C316 C2395 ) \nC316_=_C2724( C316 C2724 ) C316_=_C2792( C316 C2792 ) C316_=_C2990( C316 C2990 ) C316_=_C3321( C316 C3321 ) C316_=_C3322( C316 C3322 ) C316_=_C3323( C316 C3323 ) \nC316_=_C3324( C316 C3324 ) C316_=_C3325( C316 C3325 ) C316_=_C3326( C316 C3326 ) C316_=_C3327( C316 C3327 ) C316_=_C3328( C316 C3328 ) C316_=_C3329( C316 C3329 ) \nC316_=_C3330( C316 C3330 ) C316_=_C3331( C316 C3331 ) C316_=_C3332( C316 C3332 ) C321_=_C1655( C321 C1655 ) C321_=_C1673( C321 C1673 ) C321_=_C2138( C321 C2138 ) \nC321_=_C2191( C321 C2191 ) C321_=_C2226( C321 C2226 ) C321_=_C2267( C321 C2267 ) C321_=_C2788( C321 C2788 ) C321_=_C2803( C321 C2803 ) C321_=_C2936( C321 C2936 ) \nC321_=_C3073( C321 C3073 ) C321_=_C3241( C321 C3241 ) C321_=_C3613( C321 C3613 ) C321_=_C3756( C321 C3756 ) C321_=_C4010( C321 C4010 ) C321_=_C4061( C321 C4061 ) \nC321_=_C4084( C321 C4084 ) C408_=_C532( C408 C532 ) C408_=_C1159( C408 C1159 ) C408_=_C1227( C408 C1227 ) C408_=_C1473( C408 C1473 ) C408_=_C1669( C408 C1669 ) \nC408_=_C1856( C408 C1856 ) C408_=_C2132( C408 C2132 ) C408_=_C2258( C408 C2258 ) C408_=_C2279( C408 C2279 ) C408_=_C2460( C408 C2460 ) C408_=_C2780( C408 C2780 ) \nC408_=_C2797( C408 C2797 ) C408_=_C2830( C408 C2830 ) C408_=_C3119( C408 C3119 ) C408_=_C3155( C408 C3155 ) C408_=_C3185( C408 C3185 ) C408_=_C3480( C408 C3480 ) \nC408_=_C3878( C408 C3878 ) C408_=_C3925( C408 C3925 ) C408_=_C3934( C408 C3934 ) C408_=_C3935( C408 C3935 ) C408_=_C3936( C408 C3936 ) C408_=_C3937( C408 C3937 ) \nC408_=_C3938( C408 C3938 ) C532_=_C1159( C532 C1159 ) C532_=_C1227( C532 C1227 ) C532_=_C1473( C532 C1473 ) C532_=_C1669( C532 C1669 ) C532_=_C1856( C532 C1856 ) \nC532_=_C2132( C532 C2132 ) C532_=_C2258( C532 C2258 ) C532_=_C2279( C532 C2279 ) C532_=_C2460( C532 C2460 ) C532_=_C2780( C532 C2780 ) C532_=_C2797( C532 C2797 ) \nC532_=_C2830( C532 C2830 ) C532_=_C3119( C532 C3119 ) C532_=_C3155( C532 C3155 ) C532_=_C3185( C532 C3185 ) C532_=_C3480( C532 C3480 ) C532_=_C3878( C532 C3878 ) \nC532_=_C3925( C532 C3925 ) C532_=_C3934( C532 C3934 ) C532_=_C3935( C532 C3935 ) C532_=_C3936( C532 C3936 ) C532_=_C3937( C532 C3937 ) C532_=_C3938( C532 C3938 ) \nC553_=_C560( C553 C560 ) C553_=_C579( C553 C579 ) C553_=_C756( C553 C756 ) C553_=_C1629( C553 C1629 ) C553_=_C2028( C553 C2028 ) C553_=_C2148( C553 C2148 ) \nC553_=_C2433( C553 C2433 ) C553_=_C2729( C553 C2729 ) C553_=_C2776( C553 C2776 ) C553_=_C2866( C553 C2866 ) C553_=_C2994( C553 C2994 ) C553_=_C3326( C553 C3326 ) \nC553_=_C3410( C553 C3410 ) C553_=_C3437( C553 C3437 ) C553_=_C3487( C553 C3487 ) C553_=_C3500( C553 C3500 ) C553_=_C3549( C553 C3549 ) C553_=_C3570( C553 C3570 ) \nC553_=_C3571( C553 C3571 ) C553_=_C3572( C553 C3572 ) C553_=_C3574( C553 C3574 ) C553_=_C3576( C553 C3576 ) C553_=_C3577( C553 C3577 ) C560_=_C588( C560 C588 ) \nC560_=_C790( C560 C790 ) C560_=_C1204( C560 C1204 ) C560_=_C1277( C560 C1277 ) C560_=_C1424( C560 C1424 ) C560_=_C1632( C560 C1632 ) C560_=_C1745( C560 C1745 ) \nC560_=_C2033( C560 C2033 ) C560_=_C2150( C560 C2150 ) C560_=_C2189( C560 C2189 ) C560_=_C2437( C560 C2437 ) C560_=_C2782( C560 C2782 ) C560_=_C2832( C560 C2832 ) \nC560_=_C2874( C560 C2874 ) C560_=_C3082( C560 C3082 ) C560_=_C3165( C560 C3165 ) C560_=_C3447( C560 C3447 ) C560_=_C3553( C560 C3553 ) C560_=_C3583( C560 C3583 ) \nC560_=_C3875( C560 C3875 ) C560_=_C3946( C560 C3946 ) C560_=_C3979( C560 C3979 ) C579_=_C588( C579 C588 ) C579_=_C756( C579 C756 ) C579_=_C1629( C579 C1629 ) \nC579_=_C2028( C579 C2028 ) C579_=_C2148( C579 C2148 ) C579_=_C2433( C579 C2433 ) C579_=_C2729( C579 C2729 ) C579_=_C2776( C579 C2776 ) C579_=_C2866( C579 C2866 ) \nC579_=_C2994( C579 C2994 ) C579_=_C3326( C579 C3326 ) C579_=_C3410( C579 C3410 ) C579_=_C3437( C579 C3437 ) C579_=_C3487( C579 C3487 ) C579_=_C3500( C579 C3500 ) \nC579_=_C3549( C579 C3549 ) C579_=_C3570( C579 C3570 ) C579_=_C3571( C579 C3571 ) C579_=_C3572( C579 C3572 ) C579_=_C3574( C579 C3574 ) C579_=_C3576( C579 C3576 ) \nC579_=_C3577( C579 C3577 ) C588_=_C790( C588 C790 ) C588_=_C1204( C588 C1204 ) C588_=_C1277( C588 C1277 ) C588_=_C1424( C588 C1424 ) C588_=_C1632( C588 C1632 ) \nC588_=_C1745( C588 C1745 ) C588_=_C2033( C588 C2033 ) C588_=_C2150( C588 C2150 ) C588_=_C2189( C588 C2189 ) C588_=_C2437( C588 C2437 ) C588_=_C2782( C588 C2782 ) \nC588_=_C2832( C588 C2832 ) C588_=_C2874( C588 C2874 ) C588_=_C3082( C588 C3082 ) C588_=_C3165( C588 C3165 ) C588_=_C3447( C588 C3447 ) C588_=_C3553( C588 C3553 ) \nC588_=_C3583( C588 C3583 ) C588_=_C3875( C588 C3875 ) C588_=_C3946( C588 C3946 ) C588_=_C3979( C588 C3979 ) C627_=_C629( C627 C629 ) C627_=_C672( C627 C672 ) \nC627_=_C800( C627 C800 ) C627_=_C1106( C627 C1106 ) C627_=_C1339( C627 C1339 ) C627_=_C1390( C627 C1390 ) C627_=_C1414( C627 C1414 ) C627_=_C1464( C627 C1464 ) \nC627_=_C1783( C627 C1783 ) C627_=_C1870( C627 C1870 ) C627_=_C1981( C627 C1981 ) C627_=_C2045( C627 C2045 ) C627_=_C2086( C627 C2086 ) C627_=_C2373( C627 C2373 ) \nC627_=_C2468( C627 C2468 ) C627_=_C2711( C627 C2711 ) C627_=_C2712( C627 C2712 ) C627_=_C2713( C627 C2713 ) C627_=_C2714( C627 C2714 ) C627_=_C2715( C627 C2715 ) \nC627_=_C2716( C627 C2716 ) C627_=_C2717( C627 C2717 ) C627_=_C2718( C627 C2718 ) C627_=_C2719( C627 C2719 ) C627_=_C2720( C627 C2720 ) C627_=_C2721( C627 C2721 ) \nC627_=_C2722( C627 C2722 ) C629_=_C673( C629 C673 ) C629_=_C848( C629 C848 ) C629_=_C1465( C629 C1465 ) C629_=_C1660( C629 C1660 ) C629_=_C1757( C629 C1757 ) \nC629_=_C1871( C629 C1871 ) C629_=_C2180( C629 C2180 ) C629_=_C2209( C629 C2209 ) C629_=_C2392( C629 C2392 ) C629_=_C2755( C629 C2755 ) C629_=_C2756( C629 C2756 ) \nC629_=_C2757( C629 C2757 ) C629_=_C2758( C629 C2758 ) C629_=_C2759( C629 C2759 ) C629_=_C2760( C629 C2760 ) C629_=_C2761( C629 C2761 ) C629_=_C2763( C629 C2763 ) \nC629_=_C2764( C629 C2764 ) C629_=_C2765( C629 C2765 ) C629_=_C2766( C629 C2766 ) C629_=_C2767( C629 C2767 ) C629_=_C2768( C629 C2768 ) C629_=_C2769( C629 C2769 ) \nC629_=_C2770( C629 C2770 ) C672_=_C673( C672 C673 ) C672_=_C683( C672 C683 ) C672_=_C800( C672 C800 ) C672_=_C1106( C672 C1106 ) C672_=_C1339( C672 C1339 ) \nC672_=_C1390( C672 C1390 ) C672_=_C1414( C672 C1414 ) C672_=_C1464( C672 C1464 ) C672_=_C1783( C672 C1783 ) C672_=_C1870( C672 C1870 ) C672_=_C1981( C672 C1981 ) \nC672_=_C2045( C672 C2045 ) C672_=_C2086( C672 C2086 ) C672_=_C2373( C672 C2373 ) C672_=_C2468( C672 C2468 ) C672_=_C2711( C672 C2711 ) C672_=_C2712( C672 C2712 ) \nC672_=_C2713( C672 C2713 ) C672_=_C2714( C672 C2714 ) C672_=_C2715( C672 C2715 ) C672_=_C2716( C672 C2716 ) C672_=_C2717( C672 C2717 ) C672_=_C2718( C672 C2718 ) \nC672_=_C2719( C672 C2719 ) C672_=_C2720( C672 C2720 ) C672_=_C2721(</w:t>
      </w:r>
    </w:p>
    <w:p>
      <w:pPr>
        <w:pStyle w:val="PreformattedText"/>
        <w:bidi w:val="0"/>
        <w:spacing w:before="0" w:after="0"/>
        <w:jc w:val="left"/>
        <w:rPr/>
      </w:pPr>
      <w:r>
        <w:rPr/>
        <w:t xml:space="preserve"> </w:t>
      </w:r>
      <w:r>
        <w:rPr/>
        <w:t>C672 C2721 ) C672_=_C2722( C672 C2722 ) C673_=_C683( C673 C683 ) C673_=_C848( C673 C848 ) \nC673_=_C1465( C673 C1465 ) C673_=_C1660( C673 C1660 ) C673_=_C1757( C673 C1757 ) C673_=_C1871( C673 C1871 ) C673_=_C2180( C673 C2180 ) C673_=_C2209( C673 C2209 ) \nC673_=_C2392( C673 C2392 ) C673_=_C2755( C673 C2755 ) C673_=_C2756( C673 C2756 ) C673_=_C2757( C673 C2757 ) C673_=_C2758( C673 C2758 ) C673_=_C2759( C673 C2759 ) \nC673_=_C2760( C673 C2760 ) C673_=_C2761( C673 C2761 ) C673_=_C2763( C673 C2763 ) C673_=_C2764( C673 C2764 ) C673_=_C2765( C673 C2765 ) C673_=_C2766( C673 C2766 ) \nC673_=_C2767( C673 C2767 ) C673_=_C2768( C673 C2768 ) C673_=_C2769( C673 C2769 ) C673_=_C2770( C673 C2770 ) C683_=_C706( C683 C706 ) C683_=_C857( C683 C857 ) \nC683_=_C1176( C683 C1176 ) C683_=_C1320( C683 C1320 ) C683_=_C1441( C683 C1441 ) C683_=_C1511( C683 C1511 ) C683_=_C1628( C683 C1628 ) C683_=_C1765( C683 C1765 ) \nC683_=_C2027( C683 C2027 ) C683_=_C2147( C683 C2147 ) C683_=_C2432( C683 C2432 ) C683_=_C2764( C683 C2764 ) C683_=_C2794( C683 C2794 ) C683_=_C3325( C683 C3325 ) \nC683_=_C3366( C683 C3366 ) C683_=_C3475( C683 C3475 ) C683_=_C3548( C683 C3548 ) C683_=_C3557( C683 C3557 ) C683_=_C3558( C683 C3558 ) C683_=_C3559( C683 C3559 ) \nC683_=_C3561( C683 C3561 ) C698_=_C706( C698 C706 ) C698_=_C722( C698 C722 ) C698_=_C1002( C698 C1002 ) C698_=_C1078( C698 C1078 ) C698_=_C1976( C698 C1976 ) \nC698_=_C2120( C698 C2120 ) C698_=_C2248( C698 C2248 ) C698_=_C2249( C698 C2249 ) C698_=_C2250( C698 C2250 ) C698_=_C2251( C698 C2251 ) C698_=_C2252( C698 C2252 ) \nC698_=_C2253( C698 C2253 ) C698_=_C2254( C698 C2254 ) C698_=_C2255( C698 C2255 ) C698_=_C2256( C698 C2256 ) C698_=_C2257( C698 C2257 ) C698_=_C2258( C698 C2258 ) \nC698_=_C2259( C698 C2259 ) C698_=_C2260( C698 C2260 ) C698_=_C2262( C698 C2262 ) C698_=_C2263( C698 C2263 ) C698_=_C2264( C698 C2264 ) C698_=_C2265( C698 C2265 ) \nC698_=_C2267( C698 C2267 ) C698_=_C2268( C698 C2268 ) C706_=_C857( C706 C857 ) C706_=_C1176( C706 C1176 ) C706_=_C1320( C706 C1320 ) C706_=_C1441( C706 C1441 ) \nC706_=_C1511( C706 C1511 ) C706_=_C1628( C706 C1628 ) C706_=_C1765( C706 C1765 ) C706_=_C2027( C706 C2027 ) C706_=_C2147( C706 C2147 ) C706_=_C2432( C706 C2432 ) \nC706_=_C2764( C706 C2764 ) C706_=_C2794( C706 C2794 ) C706_=_C3325( C706 C3325 ) C706_=_C3366( C706 C3366 ) C706_=_C3475( C706 C3475 ) C706_=_C3548( C706 C3548 ) \nC706_=_C3557( C706 C3557 ) C706_=_C3558( C706 C3558 ) C706_=_C3559( C706 C3559 ) C706_=_C3561( C706 C3561 ) C720_=_C722( C720 C722 ) C720_=_C725( C720 C725 ) \nC720_=_C733( C720 C733 ) C720_=_C1611( C720 C1611 ) C720_=_C1946( C720 C1946 ) C720_=_C1947( C720 C1947 ) C720_=_C1948( C720 C1948 ) C720_=_C1951( C720 C1951 ) \nC720_=_C1952( C720 C1952 ) C720_=_C1953( C720 C1953 ) C720_=_C1954( C720 C1954 ) C720_=_C1955( C720 C1955 ) C720_=_C1956( C720 C1956 ) C720_=_C1957( C720 C1957 ) \nC720_=_C1958( C720 C1958 ) C720_=_C1959( C720 C1959 ) C720_=_C1962( C720 C1962 ) C720_=_C1963( C720 C1963 ) C720_=_C1964( C720 C1964 ) C720_=_C1965( C720 C1965 ) \nC720_=_C1966( C720 C1966 ) C720_=_C1967( C720 C1967 ) C720_=_C1969( C720 C1969 ) C720_=_C1971( C720 C1971 ) C722_=_C725( C722 C725 ) C722_=_C733( C722 C733 ) \nC722_=_C1002( C722 C1002 ) C722_=_C1078( C722 C1078 ) C722_=_C1976( C722 C1976 ) C722_=_C2120( C722 C2120 ) C722_=_C2248( C722 C2248 ) C722_=_C2249( C722 C2249 ) \nC722_=_C2250( C722 C2250 ) C722_=_C2251( C722 C2251 ) C722_=_C2252( C722 C2252 ) C722_=_C2253( C722 C2253 ) C722_=_C2254( C722 C2254 ) C722_=_C2255( C722 C2255 ) \nC722_=_C2256( C722 C2256 ) C722_=_C2257( C722 C2257 ) C722_=_C2258( C722 C2258 ) C722_=_C2259( C722 C2259 ) C722_=_C2260( C722 C2260 ) C722_=_C2262( C722 C2262 ) \nC722_=_C2263( C722 C2263 ) C722_=_C2264( C722 C2264 ) C722_=_C2265( C722 C2265 ) C722_=_C2267( C722 C2267 ) C722_=_C2268( C722 C2268 ) C725_=_C733( C725 C733 ) \nC725_=_C772( C725 C772 ) C725_=_C799( C725 C799 ) C725_=_C847( C725 C847 ) C725_=_C1754( C725 C1754 ) C725_=_C1978( C725 C1978 ) C725_=_C2390( C725 C2390 ) \nC725_=_C2391( C725 C2391 ) C725_=_C2392( C725 C2392 ) C725_=_C2393( C725 C2393 ) C725_=_C2394( C725 C2394 ) C725_=_C2395( C725 C2395 ) C725_=_C2396( C725 C2396 ) \nC725_=_C2397( C725 C2397 ) C725_=_C2398( C725 C2398 ) C725_=_C2399( C725 C2399 ) C725_=_C2401( C725 C2401 ) C725_=_C2402( C725 C2402 ) C725_=_C2403( C725 C2403 ) \nC725_=_C2404( C725 C2404 ) C725_=_C2405( C725 C2405 ) C725_=_C2406( C725 C2406 ) C725_=_C2408( C725 C2408 ) C725_=_C2409( C725 C2409 ) C733_=_C862( C733 C862 ) \nC733_=_C1275( C733 C1275 ) C733_=_C1771( C733 C1771 ) C733_=_C1991( C733 C1991 ) C733_=_C2244( C733 C2244 ) C733_=_C2301( C733 C2301 ) C733_=_C2475( C733 C2475 ) \nC733_=_C2607( C733 C2607 ) C733_=_C2627( C733 C2627 ) C733_=_C2752( C733 C2752 ) C733_=_C2768( C733 C2768 ) C733_=_C2799( C733 C2799 ) C733_=_C3142( C733 C3142 ) \nC733_=_C3267( C733 C3267 ) C733_=_C3280( C733 C3280 ) C733_=_C3330( C733 C3330 ) C733_=_C3552( C733 C3552 ) C733_=_C3796( C733 C3796 ) C733_=_C3859( C733 C3859 ) \nC733_=_C3898( C733 C3898 ) C733_=_C3941( C733 C3941 ) C733_=_C3951( C733 C3951 ) C733_=_C3957( C733 C3957 ) C750_=_C756( C750 C756 ) C750_=_C855( C750 C855 ) \nC750_=_C1646( C750 C1646 ) C750_=_C1762( C750 C1762 ) C750_=_C2395( C750 C2395 ) C750_=_C2724( C750 C2724 ) C750_=_C2792( C750 C2792 ) C750_=_C2990( C750 C2990 ) \nC750_=_C3321( C750 C3321 ) C750_=_C3322( C750 C3322 ) C750_=_C3323( C750 C3323 ) C750_=_C3324( C750 C3324 ) C750_=_C3325( C750 C3325 ) C750_=_C3326( C750 C3326 ) \nC750_=_C3327( C750 C3327 ) C750_=_C3328( C750 C3328 ) C750_=_C3329( C750 C3329 ) C750_=_C3330( C750 C3330 ) C750_=_C3331( C750 C3331 ) C750_=_C3332( C750 C3332 ) \nC756_=_C1629( C756 C1629 ) C756_=_C2028( C756 C2028 ) C756_=_C2148( C756 C2148 ) C756_=_C2433( C756 C2433 ) C756_=_C2729( C756 C2729 ) C756_=_C2776( C756 C2776 ) \nC756_=_C2866( C756 C2866 ) C756_=_C2994( C756 C2994 ) C756_=_C3326( C756 C3326 ) C756_=_C3410( C756 C3410 ) C756_=_C3437( C756 C3437 ) C756_=_C3487( C756 C3487 ) \nC756_=_C3500( C756 C3500 ) C756_=_C3549( C756 C3549 ) C756_=_C3570( C756 C3570 ) C756_=_C3571( C756 C3571 ) C756_=_C3572( C756 C3572 ) C756_=_C3574( C756 C3574 ) \nC756_=_C3576( C756 C3576 ) C756_=_C3577( C756 C3577 ) C772_=_C790( C772 C790 ) C772_=_C799( C772 C799 ) C772_=_C847( C772 C847 ) C772_=_C1754( C772 C1754 ) \nC772_=_C1978( C772 C1978 ) C772_=_C2390( C772 C2390 ) C772_=_C2391( C772 C2391 ) C772_=_C2392( C772 C2392 ) C772_=_C2393( C772 C2393 ) C772_=_C2394( C772 C2394 ) \nC772_=_C2395( C772 C2395 ) C772_=_C2396( C772 C2396 ) C772_=_C2397( C772 C2397 ) C772_=_C2398( C772 C2398 ) C772_=_C2399( C772 C2399 ) C772_=_C2401( C772 C2401 ) \nC772_=_C2402( C772 C2402 ) C772_=_C2403( C772 C2403 ) C772_=_C2404( C772 C2404 ) C772_=_C2405( C772 C2405 ) C772_=_C2406( C772 C2406 ) C772_=_C2408( C772 C2408 ) \nC772_=_C2409( C772 C2409 ) C790_=_C1204( C790 C1204 ) C790_=_C1277( C790 C1277 ) C790_=_C1424( C790 C1424 ) C790_=_C1632( C790 C1632 ) C790_=_C1745( C790 C1745 ) \nC790_=_C2033( C790 C2033 ) C790_=_C2150( C790 C2150 ) C790_=_C2189( C790 C2189 ) C790_=_C2437( C790 C2437 ) C790_=_C2782( C790 C2782 ) C790_=_C2832( C790 C2832 ) \nC790_=_C2874( C790 C2874 ) C790_=_C3082( C790 C3082 ) C790_=_C3165( C790 C3165 ) C790_=_C3447( C790 C3447 ) C790_=_C3553( C790 C3553 ) C790_=_C3583( C790 C3583 ) \nC790_=_C3875( C790 C3875 ) C790_=_C3946( C790 C3946 ) C790_=_C3979( C790 C3979 ) C799_=_C800( C799 C800 ) C799_=_C847( C799 C847 ) C799_=_C1754( C799 C1754 ) \nC799_=_C1978( C799 C1978 ) C799_=_C2390( C799 C2390 ) C799_=_C2391( C799 C2391 ) C799_=_C2392( C799 C2392 ) C799_=_C2393( C799 C2393 ) C799_=_C2394( C799 C2394 ) \nC799_=_C2395( C799 C2395 ) C799_=_C2396( C799 C2396 ) C799_=_C2397( C799 C2397 ) C799_=_C2398( C799 C2398 ) C799_=_C2399( C799 C2399 ) C799_=_C2401( C799 C2401 ) \nC799_=_C2402( C799 C2402 ) C799_=_C2403( C799 C2403 ) C799_=_C2404( C799 C2404 ) C799_=_C2405( C799 C2405 ) C799_=_C2406( C799 C2406 ) C799_=_C2408( C799 C2408 ) \nC799_=_C2409( C799 C2409 ) C800_=_C1106( C800 C1106 ) C800_=_C1339( C800 C1339 ) C800_=_C1390( C800 C1390 ) C800_=_C1414( C800 C1414 ) C800_=_C1464( C800 C1464 ) \nC800_=_C1783( C800 C1783 ) C800_=_C1870( C800 C1870 ) C800_=_C1981( C800 C1981 ) C800_=_C2045( C800 C2045 ) C800_=_C2086( C800 C2086 ) C800_=_C2373( C800 C2373 ) \nC800_=_C2468( C800 C2468 ) C800_=_C2711( C800 C2711 ) C800_=_C2712( C800 C2712 ) C800_=_C2713( C800 C2713 ) C800_=_C2714( C800 C2714 ) C800_=_C2715( C800 C2715 ) \nC800_=_C2716( C800 C2716 ) C800_=_C2717( C800 C2717 ) C800_=_C2718( C800 C2718 ) C800_=_C2719( C800 C2719 ) C800_=_C2720( C800 C2720 ) C800_=_C2721( C800 C2721 ) \nC800_=_C2722( C800 C2722 ) C847_=_C848( C847 C848 ) C847_=_C855( C847 C855 ) C847_=_C857( C847 C857 ) C847_=_C862( C847 C862 ) C847_=_C1754( C847 C1754 ) \nC847_=_C1978( C847 C1978 ) C847_=_C2390( C847 C2390 ) C847_=_C2391( C847 C2391 ) C847_=_C2392( C847 C2392 ) C847_=_C2393( C847 C2393 ) C847_=_C2394( C847 C2394 ) \nC847_=_C2395( C847 C2395 ) C847_=_C2396( C847 C2396 ) C847_=_C2397( C847 C2397 ) C847_=_C2398( C847 C2398 ) C847_=_C2399( C847 C2399 ) C847_=_C2401( C847 C2401 ) \nC847_=_C2402( C847 C2402 ) C847_=_C2403( C847 C2403 ) C847_=_C2404( C847 C2404 ) C847_=_C2405( C847 C2405 ) C847_=_C2406( C847 C2406 ) C847_=_C2408( C847 C2408 ) \nC847_=_C2409( C847 C2409 ) C848_=_C855( C848 C855 ) C848_=_C857( C848 C857 ) C848_=_C862( C848 C862 ) C848_=_C1465( C848 C1465 ) C848_=_C1660( C848 C1660 ) \nC848_=_C1757( C848 C1757 ) C848_=_C1871( C848 C1871 ) C848_=_C2180( C848 C2180 ) C848_=_C2209( C848 C2209 ) C848_=_C2392( C848 C2392 ) C848_=_C2755( C848 C2755 ) \nC848_=_C2756( C848 C2756 ) C848_=_C2757( C848 C2757 ) C848_=_C2758( C848 C2758 ) C848_=_C2759( C848 C2759 ) C848_=_C2760( C848 C2760 ) C848_=_C2761( C848 C2761 ) \nC848_=_C2763( C848 C2763 ) C848_=_C2764( C848 C2764 ) C848_=_C2765( C848 C2765 ) C848_=_C2766( C848 C2766 ) C848_=_C2767( C848 C2767 ) C848_=_C2768( C848 C2768 ) \nC848_=_C2769( C848 C2769 )</w:t>
      </w:r>
    </w:p>
    <w:p>
      <w:pPr>
        <w:pStyle w:val="PreformattedText"/>
        <w:bidi w:val="0"/>
        <w:spacing w:before="0" w:after="0"/>
        <w:jc w:val="left"/>
        <w:rPr/>
      </w:pPr>
      <w:r>
        <w:rPr/>
        <w:t xml:space="preserve"> </w:t>
      </w:r>
      <w:r>
        <w:rPr/>
        <w:t>C848_=_C2770( C848 C2770 ) C855_=_C857( C855 C857 ) C855_=_C862( C855 C862 ) C855_=_C1646( C855 C1646 ) C855_=_C1762( C855 C1762 ) \nC855_=_C2395( C855 C2395 ) C855_=_C2724( C855 C2724 ) C855_=_C2792( C855 C2792 ) C855_=_C2990( C855 C2990 ) C855_=_C3321( C855 C3321 ) C855_=_C3322( C855 C3322 ) \nC855_=_C3323( C855 C3323 ) C855_=_C3324( C855 C3324 ) C855_=_C3325( C855 C3325 ) C855_=_C3326( C855 C3326 ) C855_=_C3327( C855 C3327 ) C855_=_C3328( C855 C3328 ) \nC855_=_C3329( C855 C3329 ) C855_=_C3330( C855 C3330 ) C855_=_C3331( C855 C3331 ) C855_=_C3332( C855 C3332 ) C857_=_C862( C857 C862 ) C857_=_C1176( C857 C1176 ) \nC857_=_C1320( C857 C1320 ) C857_=_C1441( C857 C1441 ) C857_=_C1511( C857 C1511 ) C857_=_C1628( C857 C1628 ) C857_=_C1765( C857 C1765 ) C857_=_C2027( C857 C2027 ) \nC857_=_C2147( C857 C2147 ) C857_=_C2432( C857 C2432 ) C857_=_C2764( C857 C2764 ) C857_=_C2794( C857 C2794 ) C857_=_C3325( C857 C3325 ) C857_=_C3366( C857 C3366 ) \nC857_=_C3475( C857 C3475 ) C857_=_C3548( C857 C3548 ) C857_=_C3557( C857 C3557 ) C857_=_C3558( C857 C3558 ) C857_=_C3559( C857 C3559 ) C857_=_C3561( C857 C3561 ) \nC862_=_C1275( C862 C1275 ) C862_=_C1771( C862 C1771 ) C862_=_C1991( C862 C1991 ) C862_=_C2244( C862 C2244 ) C862_=_C2301( C862 C2301 ) C862_=_C2475( C862 C2475 ) \nC862_=_C2607( C862 C2607 ) C862_=_C2627( C862 C2627 ) C862_=_C2752( C862 C2752 ) C862_=_C2768( C862 C2768 ) C862_=_C2799( C862 C2799 ) C862_=_C3142( C862 C3142 ) \nC862_=_C3267( C862 C3267 ) C862_=_C3280( C862 C3280 ) C862_=_C3330( C862 C3330 ) C862_=_C3552( C862 C3552 ) C862_=_C3796( C862 C3796 ) C862_=_C3859( C862 C3859 ) \nC862_=_C3898( C862 C3898 ) C862_=_C3941( C862 C3941 ) C862_=_C3951( C862 C3951 ) C862_=_C3957( C862 C3957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2( C998 C1012 ) C998_=_C1013( C998 C1013 ) \nC998_=_C1014( C998 C1014 ) C998_=_C1015( C998 C1015 ) C998_=_C1016( C998 C1016 ) C998_=_C1017( C998 C1017 ) C998_=_C1018( C998 C1018 ) C998_=_C1020( C998 C1020 ) \nC998_=_C1021( C998 C1021 ) C998_=_C1022( C998 C1022 ) C998_=_C1023( C998 C1023 ) C998_=_C1227( C998 C1227 ) C999_=_C1000( C999 C1000 ) C999_=_C1001( C999 C1001 ) \nC999_=_C1002( C999 C1002 ) C999_=_C1003( C999 C1003 ) C999_=_C1004( C999 C1004 ) C999_=_C1005( C999 C1005 ) C999_=_C1006( C999 C1006 ) C999_=_C1007( C999 C1007 ) \nC999_=_C1008( C999 C1008 ) C999_=_C1009( C999 C1009 ) C999_=_C1010( C999 C1010 ) C999_=_C1012( C999 C1012 ) C999_=_C1013( C999 C1013 ) C999_=_C1014( C999 C1014 ) \nC999_=_C1015( C999 C1015 ) C999_=_C1016( C999 C1016 ) C999_=_C1017( C999 C1017 ) C999_=_C1018( C999 C1018 ) C999_=_C1020( C999 C1020 ) C999_=_C1021( C999 C1021 ) \nC999_=_C1022( C999 C1022 ) C999_=_C1023( C999 C1023 ) C999_=_C1464( C999 C1464 ) C999_=_C1465( C999 C1465 ) C999_=_C1473( C999 C1473 ) C1000_=_C1001( C1000 C1001 ) \nC1000_=_C1002( C1000 C1002 ) C1000_=_C1003( C1000 C1003 ) C1000_=_C1004( C1000 C1004 ) C1000_=_C1005( C1000 C1005 ) C1000_=_C1006( C1000 C1006 ) C1000_=_C1007( C1000 C1007 ) \nC1000_=_C1008( C1000 C1008 ) C1000_=_C1009( C1000 C1009 ) C1000_=_C1010( C1000 C1010 ) C1000_=_C1012( C1000 C1012 ) C1000_=_C1013( C1000 C1013 ) C1000_=_C1014( C1000 C1014 ) \nC1000_=_C1015( C1000 C1015 ) C1000_=_C1016( C1000 C1016 ) C1000_=_C1017( C1000 C1017 ) C1000_=_C1018( C1000 C1018 ) C1000_=_C1020( C1000 C1020 ) C1000_=_C1021( C1000 C1021 ) \nC1000_=_C1022( C1000 C1022 ) C1000_=_C1023( C1000 C1023 ) C1000_=_C1856( C1000 C1856 ) C1001_=_C1002( C1001 C1002 ) C1001_=_C1003( C1001 C1003 ) C1001_=_C1004( C1001 C1004 ) \nC1001_=_C1005( C1001 C1005 ) C1001_=_C1006( C1001 C1006 ) C1001_=_C1007( C1001 C1007 ) C1001_=_C1008( C1001 C1008 ) C1001_=_C1009( C1001 C1009 ) C1001_=_C1010( C1001 C1010 ) \nC1001_=_C1012( C1001 C1012 ) C1001_=_C1013( C1001 C1013 ) C1001_=_C1014( C1001 C1014 ) C1001_=_C1015( C1001 C1015 ) C1001_=_C1016( C1001 C1016 ) C1001_=_C1017( C1001 C1017 ) \nC1001_=_C1018( C1001 C1018 ) C1001_=_C1020( C1001 C1020 ) C1001_=_C1021( C1001 C1021 ) C1001_=_C1022( C1001 C1022 ) C1001_=_C1023( C1001 C1023 ) C1001_=_C2120( C1001 C2120 ) \nC1001_=_C2130( C1001 C2130 ) C1001_=_C2132( C1001 C2132 ) C1001_=_C2136( C1001 C2136 ) C1001_=_C2138( C1001 C2138 ) C1001_=_C2139( C1001 C2139 ) C1002_=_C1003( C1002 C1003 ) \nC1002_=_C1004( C1002 C1004 ) C1002_=_C1005( C1002 C1005 ) C1002_=_C1006( C1002 C1006 ) C1002_=_C1007( C1002 C1007 ) C1002_=_C1008( C1002 C1008 ) C1002_=_C1009( C1002 C1009 ) \nC1002_=_C1010( C1002 C1010 ) C1002_=_C1012( C1002 C1012 ) C1002_=_C1013( C1002 C1013 ) C1002_=_C1014( C1002 C1014 ) C1002_=_C1015( C1002 C1015 ) C1002_=_C1016( C1002 C1016 ) \nC1002_=_C1017( C1002 C1017 ) C1002_=_C1018( C1002 C1018 ) C1002_=_C1020( C1002 C1020 ) C1002_=_C1021( C1002 C1021 ) C1002_=_C1022( C1002 C1022 ) C1002_=_C1023( C1002 C1023 ) \nC1002_=_C1078( C1002 C1078 ) C1002_=_C1976( C1002 C1976 ) C1002_=_C2120( C1002 C2120 ) C1002_=_C2248( C1002 C2248 ) C1002_=_C2249( C1002 C2249 ) C1002_=_C2250( C1002 C2250 ) \nC1002_=_C2251( C1002 C2251 ) C1002_=_C2252( C1002 C2252 ) C1002_=_C2253( C1002 C2253 ) C1002_=_C2254( C1002 C2254 ) C1002_=_C2255( C1002 C2255 ) C1002_=_C2256( C1002 C2256 ) \nC1002_=_C2257( C1002 C2257 ) C1002_=_C2258( C1002 C2258 ) C1002_=_C2259( C1002 C2259 ) C1002_=_C2260( C1002 C2260 ) C1002_=_C2262( C1002 C2262 ) C1002_=_C2263( C1002 C2263 ) \nC1002_=_C2264( C1002 C2264 ) C1002_=_C2265( C1002 C2265 ) C1002_=_C2267( C1002 C2267 ) C1002_=_C2268( C1002 C2268 ) C1003_=_C1004( C1003 C1004 ) C1003_=_C1005( C1003 C1005 ) \nC1003_=_C1006( C1003 C1006 ) C1003_=_C1007( C1003 C1007 ) C1003_=_C1008( C1003 C1008 ) C1003_=_C1009( C1003 C1009 ) C1003_=_C1010( C1003 C1010 ) C1003_=_C1012( C1003 C1012 ) \nC1003_=_C1013( C1003 C1013 ) C1003_=_C1014( C1003 C1014 ) C1003_=_C1015( C1003 C1015 ) C1003_=_C1016( C1003 C1016 ) C1003_=_C1017( C1003 C1017 ) C1003_=_C1018( C1003 C1018 ) \nC1003_=_C1020( C1003 C1020 ) C1003_=_C1021( C1003 C1021 ) C1003_=_C1022( C1003 C1022 ) C1003_=_C1023( C1003 C1023 ) C1003_=_C2279( C1003 C2279 ) C1004_=_C1005( C1004 C1005 ) \nC1004_=_C1006( C1004 C1006 ) C1004_=_C1007( C1004 C1007 ) C1004_=_C1008( C1004 C1008 ) C1004_=_C1009( C1004 C1009 ) C1004_=_C1010( C1004 C1010 ) C1004_=_C1012( C1004 C1012 ) \nC1004_=_C1013( C1004 C1013 ) C1004_=_C1014( C1004 C1014 ) C1004_=_C1015( C1004 C1015 ) C1004_=_C1016( C1004 C1016 ) C1004_=_C1017( C1004 C1017 ) C1004_=_C1018( C1004 C1018 ) \nC1004_=_C1020( C1004 C1020 ) C1004_=_C1021( C1004 C1021 ) C1004_=_C1022( C1004 C1022 ) C1004_=_C1023( C1004 C1023 ) C1004_=_C2752( C1004 C2752 ) C1004_=_C2754( C1004 C2754 ) \nC1005_=_C1006( C1005 C1006 ) C1005_=_C1007( C1005 C1007 ) C1005_=_C1008( C1005 C1008 ) C1005_=_C1009( C1005 C1009 ) C1005_=_C1010( C1005 C1010 ) C1005_=_C1012( C1005 C1012 ) \nC1005_=_C1013( C1005 C1013 ) C1005_=_C1014( C1005 C1014 ) C1005_=_C1015( C1005 C1015 ) C1005_=_C1016( C1005 C1016 ) C1005_=_C1017( C1005 C1017 ) C1005_=_C1018( C1005 C1018 ) \nC1005_=_C1020( C1005 C1020 ) C1005_=_C1021( C1005 C1021 ) C1005_=_C1022( C1005 C1022 ) C1005_=_C1023( C1005 C1023 ) C1005_=_C2251( C1005 C2251 ) C1005_=_C2776( C1005 C2776 ) \nC1005_=_C2778( C1005 C2778 ) C1005_=_C2780( C1005 C2780 ) C1005_=_C2782( C1005 C2782 ) C1005_=_C2785( C1005 C2785 ) C1005_=_C2788( C1005 C2788 ) C1005_=_C2789( C1005 C2789 ) \nC1006_=_C1007( C1006 C1007 ) C1006_=_C1008( C1006 C1008 ) C1006_=_C1009( C1006 C1009 ) C1006_=_C1010( C1006 C1010 ) C1006_=_C1012( C1006 C1012 ) C1006_=_C1013( C1006 C1013 ) \nC1006_=_C1014( C1006 C1014 ) C1006_=_C1015( C1006 C1015 ) C1006_=_C1016( C1006 C1016 ) C1006_=_C1017( C1006 C1017 ) C1006_=_C1018( C1006 C1018 ) C1006_=_C1020( C1006 C1020 ) \nC1006_=_C1021( C1006 C1021 ) C1006_=_C1022( C1006 C1022 ) C1006_=_C1023( C1006 C1023 ) C1006_=_C2252( C1006 C2252 ) C1006_=_C2393( C1006 C2393 ) C1006_=_C2711( C1006 C2711 ) \nC1006_=_C2755( C1006 C2755 ) C1006_=_C2792( C1006 C2792 ) C1006_=_C2794( C1006 C2794 ) C1006_=_C2795( C1006 C2795 ) C1006_=_C2797( C1006 C2797 ) C1006_=_C2799( C1006 C2799 ) \nC1006_=_C2801( C1006 C2801 ) C1006_=_C2803( C1006 C2803 ) C1006_=_C2804( C1006 C2804 ) C1007_=_C1008( C1007 C1008 ) C1007_=_C1009( C1007 C1009 ) C1007_=_C1010( C1007 C1010 ) \nC1007_=_C1012( C1007 C1012 ) C1007_=_C1013( C1007 C1013 ) C1007_=_C1014( C1007 C1014 ) C1007_=_C1015( C1007 C1015 ) C1007_=_C1016( C1007 C1016 ) C1007_=_C1017( C1007 C1017 ) \nC1007_=_C1018( C1007 C1018 ) C1007_=_C1020( C1007 C1020 ) C1007_=_C1021( C1007 C1021 ) C1007_=_C1022( C1007 C1022 ) C1007_=_C1023( C1007 C1023 ) C1007_=_C2830( C1007 C2830 ) \nC1007_=_C2832( C1007 C2832 ) C1008_=_C1009( C1008 C1009 ) C1008_=_C1010( C1008 C1010 ) C1008_=_C1012( C1008 C1012 ) C1008_=_C1013( C1008 C1013 ) C1008_=_C1014( C1008 C1014 ) \nC1008_=_C1015( C1008 C1015 ) C1008_=_C1016( C1008 C1016 ) C1008_=_C1017( C1008 C1017 ) C1008_=_C1018( C1008 C1018 ) C1008_=_C1020( C1008 C1020 ) C1008_=_C1021( C1008 C1021 ) \nC1008_=_C1022( C1008 C1022 ) C1008_=_C1023( C1008 C1023 ) C1009_=_C1010( C1009 C1010 ) C1009_=_C1012( C1009 C1012 ) C1009_=_C1013( C1009 C1013 ) C1009_=_C1014( C1009 C1014 ) \nC1009_=_C1015( C1009 C1015 ) C1009_=_C1016( C1009 C1016 ) C1009_=_C1017( C1009 C1017 ) C1009_=_C1018( C1009 C1018 ) C1009_=_C1020( C1009 C1020 ) C1009_=_C1021( C1009 C1021 ) \nC1009_=_C1022( C1009 C1022 ) C1009_=_C1023( C1009 C1023 ) C1010_=_C1012( C1010 C1012 ) C1010_=_C1013( C1010 C1013 ) C1010_=_C1014( C1010 C1014 ) C1010_=_C1015( C1010 C1015 ) \nC1010_=_C1016( C1010 C1016 ) C1010_=_C1017( C1010 C1017 ) C1010_=_C1018( C1010 C1018 ) C1010_=_C1020( C1010 C1020 ) C1010_=_C1021( C1010 C1021 ) C1010_=_C1022( C1010 C1022 ) \nC1010_=_C1023( C1010 C1023 ) C1010_=_C3323( C1010 C3323 ) C1010_=_C3500( C1010 C3500 ) C1012_=_C1013( C1012 C1013 ) C1012_=_C1014(</w:t>
      </w:r>
    </w:p>
    <w:p>
      <w:pPr>
        <w:pStyle w:val="PreformattedText"/>
        <w:bidi w:val="0"/>
        <w:spacing w:before="0" w:after="0"/>
        <w:jc w:val="left"/>
        <w:rPr/>
      </w:pPr>
      <w:r>
        <w:rPr/>
        <w:t xml:space="preserve"> </w:t>
      </w:r>
      <w:r>
        <w:rPr/>
        <w:t>C1012 C1014 ) C1012_=_C1015( C1012 C1015 ) \nC1012_=_C1016( C1012 C1016 ) C1012_=_C1017( C1012 C1017 ) C1012_=_C1018( C1012 C1018 ) C1012_=_C1020( C1012 C1020 ) C1012_=_C1021( C1012 C1021 ) C1012_=_C1022( C1012 C1022 ) \nC1012_=_C1023( C1012 C1023 ) C1012_=_C3618( C1012 C3618 ) C1012_=_C3786( C1012 C3786 ) C1013_=_C1014( C1013 C1014 ) C1013_=_C1015( C1013 C1015 ) C1013_=_C1016( C1013 C1016 ) \nC1013_=_C1017( C1013 C1017 ) C1013_=_C1018( C1013 C1018 ) C1013_=_C1020( C1013 C1020 ) C1013_=_C1021( C1013 C1021 ) C1013_=_C1022( C1013 C1022 ) C1013_=_C1023( C1013 C1023 ) \nC1013_=_C3856( C1013 C3856 ) C1014_=_C1015( C1014 C1015 ) C1014_=_C1016( C1014 C1016 ) C1014_=_C1017( C1014 C1017 ) C1014_=_C1018( C1014 C1018 ) C1014_=_C1020( C1014 C1020 ) \nC1014_=_C1021( C1014 C1021 ) C1014_=_C1022( C1014 C1022 ) C1014_=_C1023( C1014 C1023 ) C1014_=_C3875( C1014 C3875 ) C1015_=_C1016( C1015 C1016 ) C1015_=_C1017( C1015 C1017 ) \nC1015_=_C1018( C1015 C1018 ) C1015_=_C1020( C1015 C1020 ) C1015_=_C1021( C1015 C1021 ) C1015_=_C1022( C1015 C1022 ) C1015_=_C1023( C1015 C1023 ) C1015_=_C3878( C1015 C3878 ) \nC1016_=_C1017( C1016 C1017 ) C1016_=_C1018( C1016 C1018 ) C1016_=_C1020( C1016 C1020 ) C1016_=_C1021( C1016 C1021 ) C1016_=_C1022( C1016 C1022 ) C1016_=_C1023( C1016 C1023 ) \nC1016_=_C3898( C1016 C3898 ) C1017_=_C1018( C1017 C1018 ) C1017_=_C1020( C1017 C1020 ) C1017_=_C1021( C1017 C1021 ) C1017_=_C1022( C1017 C1022 ) C1017_=_C1023( C1017 C1023 ) \nC1018_=_C1020( C1018 C1020 ) C1018_=_C1021( C1018 C1021 ) C1018_=_C1022( C1018 C1022 ) C1018_=_C1023( C1018 C1023 ) C1018_=_C3925( C1018 C3925 ) C1020_=_C1021( C1020 C1021 ) \nC1020_=_C1022( C1020 C1022 ) C1020_=_C1023( C1020 C1023 ) C1020_=_C3934( C1020 C3934 ) C1021_=_C1022( C1021 C1022 ) C1021_=_C1023( C1021 C1023 ) C1021_=_C2264( C1021 C2264 ) \nC1021_=_C2719( C1021 C2719 ) C1021_=_C3623( C1021 C3623 ) C1021_=_C3935( C1021 C3935 ) C1021_=_C4006( C1021 C4006 ) C1021_=_C4010( C1021 C4010 ) C1021_=_C4011( C1021 C4011 ) \nC1022_=_C1023( C1022 C1023 ) C1022_=_C2265( C1022 C2265 ) C1022_=_C3936( C1022 C3936 ) C1023_=_C1353( C1023 C1353 ) C1023_=_C1633( C1023 C1633 ) C1023_=_C1840( C1023 C1840 ) \nC1023_=_C1925( C1023 C1925 ) C1023_=_C2035( C1023 C2035 ) C1023_=_C2136( C1023 C2136 ) C1023_=_C2153( C1023 C2153 ) C1023_=_C2441( C1023 C2441 ) C1023_=_C2754( C1023 C2754 ) \nC1023_=_C2785( C1023 C2785 ) C1023_=_C2801( C1023 C2801 ) C1023_=_C3521( C1023 C3521 ) C1023_=_C3554( C1023 C3554 ) C1023_=_C3625( C1023 C3625 ) C1023_=_C3634( C1023 C3634 ) \nC1023_=_C3644( C1023 C3644 ) C1023_=_C3869( C1023 C3869 ) C1023_=_C3937( C1023 C3937 ) C1023_=_C3993( C1023 C3993 ) C1023_=_C4006( C1023 C4006 ) C1023_=_C4061( C1023 C4061 ) \nC1023_=_C4062( C1023 C4062 ) C1078_=_C1976( C1078 C1976 ) C1078_=_C2120( C1078 C2120 ) C1078_=_C2248( C1078 C2248 ) C1078_=_C2249( C1078 C2249 ) C1078_=_C2250( C1078 C2250 ) \nC1078_=_C2251( C1078 C2251 ) C1078_=_C2252( C1078 C2252 ) C1078_=_C2253( C1078 C2253 ) C1078_=_C2254( C1078 C2254 ) C1078_=_C2255( C1078 C2255 ) C1078_=_C2256( C1078 C2256 ) \nC1078_=_C2257( C1078 C2257 ) C1078_=_C2258( C1078 C2258 ) C1078_=_C2259( C1078 C2259 ) C1078_=_C2260( C1078 C2260 ) C1078_=_C2262( C1078 C2262 ) C1078_=_C2263( C1078 C2263 ) \nC1078_=_C2264( C1078 C2264 ) C1078_=_C2265( C1078 C2265 ) C1078_=_C2267( C1078 C2267 ) C1078_=_C2268( C1078 C2268 ) C1106_=_C1339( C1106 C1339 ) C1106_=_C1390( C1106 C1390 ) \nC1106_=_C1414( C1106 C1414 ) C1106_=_C1464( C1106 C1464 ) C1106_=_C1783( C1106 C1783 ) C1106_=_C1870( C1106 C1870 ) C1106_=_C1981( C1106 C1981 ) C1106_=_C2045( C1106 C2045 ) \nC1106_=_C2086( C1106 C2086 ) C1106_=_C2373( C1106 C2373 ) C1106_=_C2468( C1106 C2468 ) C1106_=_C2711( C1106 C2711 ) C1106_=_C2712( C1106 C2712 ) C1106_=_C2713( C1106 C2713 ) \nC1106_=_C2714( C1106 C2714 ) C1106_=_C2715( C1106 C2715 ) C1106_=_C2716( C1106 C2716 ) C1106_=_C2717( C1106 C2717 ) C1106_=_C2718( C1106 C2718 ) C1106_=_C2719( C1106 C2719 ) \nC1106_=_C2720( C1106 C2720 ) C1106_=_C2721( C1106 C2721 ) C1106_=_C2722( C1106 C2722 ) C1159_=_C1227( C1159 C1227 ) C1159_=_C1473( C1159 C1473 ) C1159_=_C1669( C1159 C1669 ) \nC1159_=_C1856( C1159 C1856 ) C1159_=_C2132( C1159 C2132 ) C1159_=_C2258( C1159 C2258 ) C1159_=_C2279( C1159 C2279 ) C1159_=_C2460( C1159 C2460 ) C1159_=_C2780( C1159 C2780 ) \nC1159_=_C2797( C1159 C2797 ) C1159_=_C2830( C1159 C2830 ) C1159_=_C3119( C1159 C3119 ) C1159_=_C3155( C1159 C3155 ) C1159_=_C3185( C1159 C3185 ) C1159_=_C3480( C1159 C3480 ) \nC1159_=_C3878( C1159 C3878 ) C1159_=_C3925( C1159 C3925 ) C1159_=_C3934( C1159 C3934 ) C1159_=_C3935( C1159 C3935 ) C1159_=_C3936( C1159 C3936 ) C1159_=_C3937( C1159 C3937 ) \nC1159_=_C3938( C1159 C3938 ) C1176_=_C1320( C1176 C1320 ) C1176_=_C1441( C1176 C1441 ) C1176_=_C1511( C1176 C1511 ) C1176_=_C1628( C1176 C1628 ) C1176_=_C1765( C1176 C1765 ) \nC1176_=_C2027( C1176 C2027 ) C1176_=_C2147( C1176 C2147 ) C1176_=_C2432( C1176 C2432 ) C1176_=_C2764( C1176 C2764 ) C1176_=_C2794( C1176 C2794 ) C1176_=_C3325( C1176 C3325 ) \nC1176_=_C3366( C1176 C3366 ) C1176_=_C3475( C1176 C3475 ) C1176_=_C3548( C1176 C3548 ) C1176_=_C3557( C1176 C3557 ) C1176_=_C3558( C1176 C3558 ) C1176_=_C3559( C1176 C3559 ) \nC1176_=_C3561( C1176 C3561 ) C1204_=_C1277( C1204 C1277 ) C1204_=_C1424( C1204 C1424 ) C1204_=_C1632( C1204 C1632 ) C1204_=_C1745( C1204 C1745 ) C1204_=_C2033( C1204 C2033 ) \nC1204_=_C2150( C1204 C2150 ) C1204_=_C2189( C1204 C2189 ) C1204_=_C2437( C1204 C2437 ) C1204_=_C2782( C1204 C2782 ) C1204_=_C2832( C1204 C2832 ) C1204_=_C2874( C1204 C2874 ) \nC1204_=_C3082( C1204 C3082 ) C1204_=_C3165( C1204 C3165 ) C1204_=_C3447( C1204 C3447 ) C1204_=_C3553( C1204 C3553 ) C1204_=_C3583( C1204 C3583 ) C1204_=_C3875( C1204 C3875 ) \nC1204_=_C3946( C1204 C3946 ) C1204_=_C3979( C1204 C3979 ) C1227_=_C1473( C1227 C1473 ) C1227_=_C1669( C1227 C1669 ) C1227_=_C1856( C1227 C1856 ) C1227_=_C2132( C1227 C2132 ) \nC1227_=_C2258( C1227 C2258 ) C1227_=_C2279( C1227 C2279 ) C1227_=_C2460( C1227 C2460 ) C1227_=_C2780( C1227 C2780 ) C1227_=_C2797( C1227 C2797 ) C1227_=_C2830( C1227 C2830 ) \nC1227_=_C3119( C1227 C3119 ) C1227_=_C3155( C1227 C3155 ) C1227_=_C3185( C1227 C3185 ) C1227_=_C3480( C1227 C3480 ) C1227_=_C3878( C1227 C3878 ) C1227_=_C3925( C1227 C3925 ) \nC1227_=_C3934( C1227 C3934 ) C1227_=_C3935( C1227 C3935 ) C1227_=_C3936( C1227 C3936 ) C1227_=_C3937( C1227 C3937 ) C1227_=_C3938( C1227 C3938 ) C1275_=_C1277( C1275 C1277 ) \nC1275_=_C1771( C1275 C1771 ) C1275_=_C1991( C1275 C1991 ) C1275_=_C2244( C1275 C2244 ) C1275_=_C2301( C1275 C2301 ) C1275_=_C2475( C1275 C2475 ) C1275_=_C2607( C1275 C2607 ) \nC1275_=_C2627( C1275 C2627 ) C1275_=_C2752( C1275 C2752 ) C1275_=_C2768( C1275 C2768 ) C1275_=_C2799( C1275 C2799 ) C1275_=_C3142( C1275 C3142 ) C1275_=_C3267( C1275 C3267 ) \nC1275_=_C3280( C1275 C3280 ) C1275_=_C3330( C1275 C3330 ) C1275_=_C3552( C1275 C3552 ) C1275_=_C3796( C1275 C3796 ) C1275_=_C3859( C1275 C3859 ) C1275_=_C3898( C1275 C3898 ) \nC1275_=_C3941( C1275 C3941 ) C1275_=_C3951( C1275 C3951 ) C1275_=_C3957( C1275 C3957 ) C1277_=_C1424( C1277 C1424 ) C1277_=_C1632( C1277 C1632 ) C1277_=_C1745( C1277 C1745 ) \nC1277_=_C2033( C1277 C2033 ) C1277_=_C2150( C1277 C2150 ) C1277_=_C2189( C1277 C2189 ) C1277_=_C2437( C1277 C2437 ) C1277_=_C2782( C1277 C2782 ) C1277_=_C2832( C1277 C2832 ) \nC1277_=_C2874( C1277 C2874 ) C1277_=_C3082( C1277 C3082 ) C1277_=_C3165( C1277 C3165 ) C1277_=_C3447( C1277 C3447 ) C1277_=_C3553( C1277 C3553 ) C1277_=_C3583( C1277 C3583 ) \nC1277_=_C3875( C1277 C3875 ) C1277_=_C3946( C1277 C3946 ) C1277_=_C3979( C1277 C3979 ) C1320_=_C1441( C1320 C1441 ) C1320_=_C1511( C1320 C1511 ) C1320_=_C1628( C1320 C1628 ) \nC1320_=_C1765( C1320 C1765 ) C1320_=_C2027( C1320 C2027 ) C1320_=_C2147( C1320 C2147 ) C1320_=_C2432( C1320 C2432 ) C1320_=_C2764( C1320 C2764 ) C1320_=_C2794( C1320 C2794 ) \nC1320_=_C3325( C1320 C3325 ) C1320_=_C3366( C1320 C3366 ) C1320_=_C3475( C1320 C3475 ) C1320_=_C3548( C1320 C3548 ) C1320_=_C3557( C1320 C3557 ) C1320_=_C3558( C1320 C3558 ) \nC1320_=_C3559( C1320 C3559 ) C1320_=_C3561( C1320 C3561 ) C1339_=_C1353( C1339 C1353 ) C1339_=_C1390( C1339 C1390 ) C1339_=_C1414( C1339 C1414 ) C1339_=_C1464( C1339 C1464 ) \nC1339_=_C1783( C1339 C1783 ) C1339_=_C1870( C1339 C1870 ) C1339_=_C1981( C1339 C1981 ) C1339_=_C2045( C1339 C2045 ) C1339_=_C2086( C1339 C2086 ) C1339_=_C2373( C1339 C2373 ) \nC1339_=_C2468( C1339 C2468 ) C1339_=_C2711( C1339 C2711 ) C1339_=_C2712( C1339 C2712 ) C1339_=_C2713( C1339 C2713 ) C1339_=_C2714( C1339 C2714 ) C1339_=_C2715( C1339 C2715 ) \nC1339_=_C2716( C1339 C2716 ) C1339_=_C2717( C1339 C2717 ) C1339_=_C2718( C1339 C2718 ) C1339_=_C2719( C1339 C2719 ) C1339_=_C2720( C1339 C2720 ) C1339_=_C2721( C1339 C2721 ) \nC1339_=_C2722( C1339 C2722 ) C1353_=_C1633( C1353 C1633 ) C1353_=_C1840( C1353 C1840 ) C1353_=_C1925( C1353 C1925 ) C1353_=_C2035( C1353 C2035 ) C1353_=_C2136( C1353 C2136 ) \nC1353_=_C2153( C1353 C2153 ) C1353_=_C2441( C1353 C2441 ) C1353_=_C2754( C1353 C2754 ) C1353_=_C2785( C1353 C2785 ) C1353_=_C2801( C1353 C2801 ) C1353_=_C3521( C1353 C3521 ) \nC1353_=_C3554( C1353 C3554 ) C1353_=_C3625( C1353 C3625 ) C1353_=_C3634( C1353 C3634 ) C1353_=_C3644( C1353 C3644 ) C1353_=_C3869( C1353 C3869 ) C1353_=_C3937( C1353 C3937 ) \nC1353_=_C3993( C1353 C3993 ) C1353_=_C4006( C1353 C4006 ) C1353_=_C4061( C1353 C4061 ) C1353_=_C4062( C1353 C4062 ) C1390_=_C1414( C1390 C1414 ) C1390_=_C1464( C1390 C1464 ) \nC1390_=_C1783( C1390 C1783 ) C1390_=_C1870( C1390 C1870 ) C1390_=_C1981( C1390 C1981 ) C1390_=_C2045( C1390 C2045 ) C1390_=_C2086( C1390 C2086 ) C1390_=_C2373( C1390 C2373 ) \nC1390_=_C2468( C1390 C2468 ) C1390_=_C2711( C1390 C2711 ) C1390_=_C2712( C1390 C2712 ) C1390_=_C2713( C1390 C2713 ) C1390_=_C2714( C1390 C2714 ) C1390_=_C2715( C1390 C2715 ) \nC1390_=_C2716( C1390 C2716 ) C1390_=_C2717( C1390 C2717 ) C1390_=_C2718( C1390 C2718 ) C1390_=_C2719( C1390 C2719 ) C1390_=_C2720( C1390 C2720 ) C1390_=_C2721( C1390 C2721 ) \nC1390_=_C2722(</w:t>
      </w:r>
    </w:p>
    <w:p>
      <w:pPr>
        <w:pStyle w:val="PreformattedText"/>
        <w:bidi w:val="0"/>
        <w:spacing w:before="0" w:after="0"/>
        <w:jc w:val="left"/>
        <w:rPr/>
      </w:pPr>
      <w:r>
        <w:rPr/>
        <w:t xml:space="preserve"> </w:t>
      </w:r>
      <w:r>
        <w:rPr/>
        <w:t>C1390 C2722 ) C1414_=_C1424( C1414 C1424 ) C1414_=_C1464( C1414 C1464 ) C1414_=_C1783( C1414 C1783 ) C1414_=_C1870( C1414 C1870 ) C1414_=_C1981( C1414 C1981 ) \nC1414_=_C2045( C1414 C2045 ) C1414_=_C2086( C1414 C2086 ) C1414_=_C2373( C1414 C2373 ) C1414_=_C2468( C1414 C2468 ) C1414_=_C2711( C1414 C2711 ) C1414_=_C2712( C1414 C2712 ) \nC1414_=_C2713( C1414 C2713 ) C1414_=_C2714( C1414 C2714 ) C1414_=_C2715( C1414 C2715 ) C1414_=_C2716( C1414 C2716 ) C1414_=_C2717( C1414 C2717 ) C1414_=_C2718( C1414 C2718 ) \nC1414_=_C2719( C1414 C2719 ) C1414_=_C2720( C1414 C2720 ) C1414_=_C2721( C1414 C2721 ) C1414_=_C2722( C1414 C2722 ) C1424_=_C1632( C1424 C1632 ) C1424_=_C1745( C1424 C1745 ) \nC1424_=_C2033( C1424 C2033 ) C1424_=_C2150( C1424 C2150 ) C1424_=_C2189( C1424 C2189 ) C1424_=_C2437( C1424 C2437 ) C1424_=_C2782( C1424 C2782 ) C1424_=_C2832( C1424 C2832 ) \nC1424_=_C2874( C1424 C2874 ) C1424_=_C3082( C1424 C3082 ) C1424_=_C3165( C1424 C3165 ) C1424_=_C3447( C1424 C3447 ) C1424_=_C3553( C1424 C3553 ) C1424_=_C3583( C1424 C3583 ) \nC1424_=_C3875( C1424 C3875 ) C1424_=_C3946( C1424 C3946 ) C1424_=_C3979( C1424 C3979 ) C1441_=_C1511( C1441 C1511 ) C1441_=_C1628( C1441 C1628 ) C1441_=_C1765( C1441 C1765 ) \nC1441_=_C2027( C1441 C2027 ) C1441_=_C2147( C1441 C2147 ) C1441_=_C2432( C1441 C2432 ) C1441_=_C2764( C1441 C2764 ) C1441_=_C2794( C1441 C2794 ) C1441_=_C3325( C1441 C3325 ) \nC1441_=_C3366( C1441 C3366 ) C1441_=_C3475( C1441 C3475 ) C1441_=_C3548( C1441 C3548 ) C1441_=_C3557( C1441 C3557 ) C1441_=_C3558( C1441 C3558 ) C1441_=_C3559( C1441 C3559 ) \nC1441_=_C3561( C1441 C3561 ) C1464_=_C1465( C1464 C1465 ) C1464_=_C1473( C1464 C1473 ) C1464_=_C1783( C1464 C1783 ) C1464_=_C1870( C1464 C1870 ) C1464_=_C1981( C1464 C1981 ) \nC1464_=_C2045( C1464 C2045 ) C1464_=_C2086( C1464 C2086 ) C1464_=_C2373( C1464 C2373 ) C1464_=_C2468( C1464 C2468 ) C1464_=_C2711( C1464 C2711 ) C1464_=_C2712( C1464 C2712 ) \nC1464_=_C2713( C1464 C2713 ) C1464_=_C2714( C1464 C2714 ) C1464_=_C2715( C1464 C2715 ) C1464_=_C2716( C1464 C2716 ) C1464_=_C2717( C1464 C2717 ) C1464_=_C2718( C1464 C2718 ) \nC1464_=_C2719( C1464 C2719 ) C1464_=_C2720( C1464 C2720 ) C1464_=_C2721( C1464 C2721 ) C1464_=_C2722( C1464 C2722 ) C1465_=_C1473( C1465 C1473 ) C1465_=_C1660( C1465 C1660 ) \nC1465_=_C1757( C1465 C1757 ) C1465_=_C1871( C1465 C1871 ) C1465_=_C2180( C1465 C2180 ) C1465_=_C2209( C1465 C2209 ) C1465_=_C2392( C1465 C2392 ) C1465_=_C2755( C1465 C2755 ) \nC1465_=_C2756( C1465 C2756 ) C1465_=_C2757( C1465 C2757 ) C1465_=_C2758( C1465 C2758 ) C1465_=_C2759( C1465 C2759 ) C1465_=_C2760( C1465 C2760 ) C1465_=_C2761( C1465 C2761 ) \nC1465_=_C2763( C1465 C2763 ) C1465_=_C2764( C1465 C2764 ) C1465_=_C2765( C1465 C2765 ) C1465_=_C2766( C1465 C2766 ) C1465_=_C2767( C1465 C2767 ) C1465_=_C2768( C1465 C2768 ) \nC1465_=_C2769( C1465 C2769 ) C1465_=_C2770( C1465 C2770 ) C1473_=_C1669( C1473 C1669 ) C1473_=_C1856( C1473 C1856 ) C1473_=_C2132( C1473 C2132 ) C1473_=_C2258( C1473 C2258 ) \nC1473_=_C2279( C1473 C2279 ) C1473_=_C2460( C1473 C2460 ) C1473_=_C2780( C1473 C2780 ) C1473_=_C2797( C1473 C2797 ) C1473_=_C2830( C1473 C2830 ) C1473_=_C3119( C1473 C3119 ) \nC1473_=_C3155( C1473 C3155 ) C1473_=_C3185( C1473 C3185 ) C1473_=_C3480( C1473 C3480 ) C1473_=_C3878( C1473 C3878 ) C1473_=_C3925( C1473 C3925 ) C1473_=_C3934( C1473 C3934 ) \nC1473_=_C3935( C1473 C3935 ) C1473_=_C3936( C1473 C3936 ) C1473_=_C3937( C1473 C3937 ) C1473_=_C3938( C1473 C3938 ) C1511_=_C1628( C1511 C1628 ) C1511_=_C1765( C1511 C1765 ) \nC1511_=_C2027( C1511 C2027 ) C1511_=_C2147( C1511 C2147 ) C1511_=_C2432( C1511 C2432 ) C1511_=_C2764( C1511 C2764 ) C1511_=_C2794( C1511 C2794 ) C1511_=_C3325( C1511 C3325 ) \nC1511_=_C3366( C1511 C3366 ) C1511_=_C3475( C1511 C3475 ) C1511_=_C3548( C1511 C3548 ) C1511_=_C3557( C1511 C3557 ) C1511_=_C3558( C1511 C3558 ) C1511_=_C3559( C1511 C3559 ) \nC1511_=_C3561( C1511 C3561 ) C1611_=_C1628( C1611 C1628 ) C1611_=_C1629( C1611 C1629 ) C1611_=_C1632( C1611 C1632 ) C1611_=_C1633( C1611 C1633 ) C1611_=_C1946( C1611 C1946 ) \nC1611_=_C1947( C1611 C1947 ) C1611_=_C1948( C1611 C1948 ) C1611_=_C1951( C1611 C1951 ) C1611_=_C1952( C1611 C1952 ) C1611_=_C1953( C1611 C1953 ) C1611_=_C1954( C1611 C1954 ) \nC1611_=_C1955( C1611 C1955 ) C1611_=_C1956( C1611 C1956 ) C1611_=_C1957( C1611 C1957 ) C1611_=_C1958( C1611 C1958 ) C1611_=_C1959( C1611 C1959 ) C1611_=_C1962( C1611 C1962 ) \nC1611_=_C1963( C1611 C1963 ) C1611_=_C1964( C1611 C1964 ) C1611_=_C1965( C1611 C1965 ) C1611_=_C1966( C1611 C1966 ) C1611_=_C1967( C1611 C1967 ) C1611_=_C1969( C1611 C1969 ) \nC1611_=_C1971( C1611 C1971 ) C1628_=_C1629( C1628 C1629 ) C1628_=_C1632( C1628 C1632 ) C1628_=_C1633( C1628 C1633 ) C1628_=_C1765( C1628 C1765 ) C1628_=_C2027( C1628 C2027 ) \nC1628_=_C2147( C1628 C2147 ) C1628_=_C2432( C1628 C2432 ) C1628_=_C2764( C1628 C2764 ) C1628_=_C2794( C1628 C2794 ) C1628_=_C3325( C1628 C3325 ) C1628_=_C3366( C1628 C3366 ) \nC1628_=_C3475( C1628 C3475 ) C1628_=_C3548( C1628 C3548 ) C1628_=_C3557( C1628 C3557 ) C1628_=_C3558( C1628 C3558 ) C1628_=_C3559( C1628 C3559 ) C1628_=_C3561( C1628 C3561 ) \nC1629_=_C1632( C1629 C1632 ) C1629_=_C1633( C1629 C1633 ) C1629_=_C2028( C1629 C2028 ) C1629_=_C2148( C1629 C2148 ) C1629_=_C2433( C1629 C2433 ) C1629_=_C2729( C1629 C2729 ) \nC1629_=_C2776( C1629 C2776 ) C1629_=_C2866( C1629 C2866 ) C1629_=_C2994( C1629 C2994 ) C1629_=_C3326( C1629 C3326 ) C1629_=_C3410( C1629 C3410 ) C1629_=_C3437( C1629 C3437 ) \nC1629_=_C3487( C1629 C3487 ) C1629_=_C3500( C1629 C3500 ) C1629_=_C3549( C1629 C3549 ) C1629_=_C3570( C1629 C3570 ) C1629_=_C3571( C1629 C3571 ) C1629_=_C3572( C1629 C3572 ) \nC1629_=_C3574( C1629 C3574 ) C1629_=_C3576( C1629 C3576 ) C1629_=_C3577( C1629 C3577 ) C1632_=_C1633( C1632 C1633 ) C1632_=_C1745( C1632 C1745 ) C1632_=_C2033( C1632 C2033 ) \nC1632_=_C2150( C1632 C2150 ) C1632_=_C2189( C1632 C2189 ) C1632_=_C2437( C1632 C2437 ) C1632_=_C2782( C1632 C2782 ) C1632_=_C2832( C1632 C2832 ) C1632_=_C2874( C1632 C2874 ) \nC1632_=_C3082( C1632 C3082 ) C1632_=_C3165( C1632 C3165 ) C1632_=_C3447( C1632 C3447 ) C1632_=_C3553( C1632 C3553 ) C1632_=_C3583( C1632 C3583 ) C1632_=_C3875( C1632 C3875 ) \nC1632_=_C3946( C1632 C3946 ) C1632_=_C3979( C1632 C3979 ) C1633_=_C1840( C1633 C1840 ) C1633_=_C1925( C1633 C1925 ) C1633_=_C2035( C1633 C2035 ) C1633_=_C2136( C1633 C2136 ) \nC1633_=_C2153( C1633 C2153 ) C1633_=_C2441( C1633 C2441 ) C1633_=_C2754( C1633 C2754 ) C1633_=_C2785( C1633 C2785 ) C1633_=_C2801( C1633 C2801 ) C1633_=_C3521( C1633 C3521 ) \nC1633_=_C3554( C1633 C3554 ) C1633_=_C3625( C1633 C3625 ) C1633_=_C3634( C1633 C3634 ) C1633_=_C3644( C1633 C3644 ) C1633_=_C3869( C1633 C3869 ) C1633_=_C3937( C1633 C3937 ) \nC1633_=_C3993( C1633 C3993 ) C1633_=_C4006( C1633 C4006 ) C1633_=_C4061( C1633 C4061 ) C1633_=_C4062( C1633 C4062 ) C1646_=_C1655( C1646 C1655 ) C1646_=_C1762( C1646 C1762 ) \nC1646_=_C2395( C1646 C2395 ) C1646_=_C2724( C1646 C2724 ) C1646_=_C2792( C1646 C2792 ) C1646_=_C2990( C1646 C2990 ) C1646_=_C3321( C1646 C3321 ) C1646_=_C3322( C1646 C3322 ) \nC1646_=_C3323( C1646 C3323 ) C1646_=_C3324( C1646 C3324 ) C1646_=_C3325( C1646 C3325 ) C1646_=_C3326( C1646 C3326 ) C1646_=_C3327( C1646 C3327 ) C1646_=_C3328( C1646 C3328 ) \nC1646_=_C3329( C1646 C3329 ) C1646_=_C3330( C1646 C3330 ) C1646_=_C3331( C1646 C3331 ) C1646_=_C3332( C1646 C3332 ) C1655_=_C1673( C1655 C1673 ) C1655_=_C2138( C1655 C2138 ) \nC1655_=_C2191( C1655 C2191 ) C1655_=_C2226( C1655 C2226 ) C1655_=_C2267( C1655 C2267 ) C1655_=_C2788( C1655 C2788 ) C1655_=_C2803( C1655 C2803 ) C1655_=_C2936( C1655 C2936 ) \nC1655_=_C3073( C1655 C3073 ) C1655_=_C3241( C1655 C3241 ) C1655_=_C3613( C1655 C3613 ) C1655_=_C3756( C1655 C3756 ) C1655_=_C4010( C1655 C4010 ) C1655_=_C4061( C1655 C4061 ) \nC1655_=_C4084( C1655 C4084 ) C1660_=_C1669( C1660 C1669 ) C1660_=_C1673( C1660 C1673 ) C1660_=_C1757( C1660 C1757 ) C1660_=_C1871( C1660 C1871 ) C1660_=_C2180( C1660 C2180 ) \nC1660_=_C2209( C1660 C2209 ) C1660_=_C2392( C1660 C2392 ) C1660_=_C2755( C1660 C2755 ) C1660_=_C2756( C1660 C2756 ) C1660_=_C2757( C1660 C2757 ) C1660_=_C2758( C1660 C2758 ) \nC1660_=_C2759( C1660 C2759 ) C1660_=_C2760( C1660 C2760 ) C1660_=_C2761( C1660 C2761 ) C1660_=_C2763( C1660 C2763 ) C1660_=_C2764( C1660 C2764 ) C1660_=_C2765( C1660 C2765 ) \nC1660_=_C2766( C1660 C2766 ) C1660_=_C2767( C1660 C2767 ) C1660_=_C2768( C1660 C2768 ) C1660_=_C2769( C1660 C2769 ) C1660_=_C2770( C1660 C2770 ) C1669_=_C1673( C1669 C1673 ) \nC1669_=_C1856( C1669 C1856 ) C1669_=_C2132( C1669 C2132 ) C1669_=_C2258( C1669 C2258 ) C1669_=_C2279( C1669 C2279 ) C1669_=_C2460( C1669 C2460 ) C1669_=_C2780( C1669 C2780 ) \nC1669_=_C2797( C1669 C2797 ) C1669_=_C2830( C1669 C2830 ) C1669_=_C3119( C1669 C3119 ) C1669_=_C3155( C1669 C3155 ) C1669_=_C3185( C1669 C3185 ) C1669_=_C3480( C1669 C3480 ) \nC1669_=_C3878( C1669 C3878 ) C1669_=_C3925( C1669 C3925 ) C1669_=_C3934( C1669 C3934 ) C1669_=_C3935( C1669 C3935 ) C1669_=_C3936( C1669 C3936 ) C1669_=_C3937( C1669 C3937 ) \nC1669_=_C3938( C1669 C3938 ) C1673_=_C2138( C1673 C2138 ) C1673_=_C2191( C1673 C2191 ) C1673_=_C2226( C1673 C2226 ) C1673_=_C2267( C1673 C2267 ) C1673_=_C2788( C1673 C2788 ) \nC1673_=_C2803( C1673 C2803 ) C1673_=_C2936( C1673 C2936 ) C1673_=_C3073( C1673 C3073 ) C1673_=_C3241( C1673 C3241 ) C1673_=_C3613( C1673 C3613 ) C1673_=_C3756( C1673 C3756 ) \nC1673_=_C4010( C1673 C4010 ) C1673_=_C4061( C1673 C4061 ) C1673_=_C4084( C1673 C4084 ) C1697_=_C2015( C1697 C2015 ) C1697_=_C2038( C1697 C2038 ) C1697_=_C2139( C1697 C2139 ) \nC1697_=_C2268( C1697 C2268 ) C1697_=_C2371( C1697 C2371 ) C1697_=_C2708( C1697 C2708 ) C1697_=_C2789( C1697 C2789 ) C1697_=_C2804( C1697 C2804 ) C1697_=_C2878( C1697 C2878 ) \nC1697_=_C3056( C1697 C3056 ) C1697_=_C3170( C1697 C3170 ) C1697_=_C3308( C1697 C3308 ) C1697_=_C3465( C1697 C3465 ) C1697_=_C3657( C1697 C3657 ) C1697_=_C3786( C1697 C3786 ) \nC1697_=_C3810( C1697 C3810 ) C1697_=_C3856( C1697 C3856 ) C1697_=_C4011(</w:t>
      </w:r>
    </w:p>
    <w:p>
      <w:pPr>
        <w:pStyle w:val="PreformattedText"/>
        <w:bidi w:val="0"/>
        <w:spacing w:before="0" w:after="0"/>
        <w:jc w:val="left"/>
        <w:rPr/>
      </w:pPr>
      <w:r>
        <w:rPr/>
        <w:t xml:space="preserve"> </w:t>
      </w:r>
      <w:r>
        <w:rPr/>
        <w:t>C1697 C4011 ) C1697_=_C4055( C1697 C4055 ) C1697_=_C4062( C1697 C4062 ) C1697_=_C4069( C1697 C4069 ) \nC1697_=_C4088( C1697 C4088 ) C1697_=_C4093( C1697 C4093 ) C1745_=_C2033( C1745 C2033 ) C1745_=_C2150( C1745 C2150 ) C1745_=_C2189( C1745 C2189 ) C1745_=_C2437( C1745 C2437 ) \nC1745_=_C2782( C1745 C2782 ) C1745_=_C2832( C1745 C2832 ) C1745_=_C2874( C1745 C2874 ) C1745_=_C3082( C1745 C3082 ) C1745_=_C3165( C1745 C3165 ) C1745_=_C3447( C1745 C3447 ) \nC1745_=_C3553( C1745 C3553 ) C1745_=_C3583( C1745 C3583 ) C1745_=_C3875( C1745 C3875 ) C1745_=_C3946( C1745 C3946 ) C1745_=_C3979( C1745 C3979 ) C1754_=_C1757( C1754 C1757 ) \nC1754_=_C1762( C1754 C1762 ) C1754_=_C1765( C1754 C1765 ) C1754_=_C1771( C1754 C1771 ) C1754_=_C1978( C1754 C1978 ) C1754_=_C2390( C1754 C2390 ) C1754_=_C2391( C1754 C2391 ) \nC1754_=_C2392( C1754 C2392 ) C1754_=_C2393( C1754 C2393 ) C1754_=_C2394( C1754 C2394 ) C1754_=_C2395( C1754 C2395 ) C1754_=_C2396( C1754 C2396 ) C1754_=_C2397( C1754 C2397 ) \nC1754_=_C2398( C1754 C2398 ) C1754_=_C2399( C1754 C2399 ) C1754_=_C2401( C1754 C2401 ) C1754_=_C2402( C1754 C2402 ) C1754_=_C2403( C1754 C2403 ) C1754_=_C2404( C1754 C2404 ) \nC1754_=_C2405( C1754 C2405 ) C1754_=_C2406( C1754 C2406 ) C1754_=_C2408( C1754 C2408 ) C1754_=_C2409( C1754 C2409 ) C1757_=_C1762( C1757 C1762 ) C1757_=_C1765( C1757 C1765 ) \nC1757_=_C1771( C1757 C1771 ) C1757_=_C1871( C1757 C1871 ) C1757_=_C2180( C1757 C2180 ) C1757_=_C2209( C1757 C2209 ) C1757_=_C2392( C1757 C2392 ) C1757_=_C2755( C1757 C2755 ) \nC1757_=_C2756( C1757 C2756 ) C1757_=_C2757( C1757 C2757 ) C1757_=_C2758( C1757 C2758 ) C1757_=_C2759( C1757 C2759 ) C1757_=_C2760( C1757 C2760 ) C1757_=_C2761( C1757 C2761 ) \nC1757_=_C2763( C1757 C2763 ) C1757_=_C2764( C1757 C2764 ) C1757_=_C2765( C1757 C2765 ) C1757_=_C2766( C1757 C2766 ) C1757_=_C2767( C1757 C2767 ) C1757_=_C2768( C1757 C2768 ) \nC1757_=_C2769( C1757 C2769 ) C1757_=_C2770( C1757 C2770 ) C1762_=_C1765( C1762 C1765 ) C1762_=_C1771( C1762 C1771 ) C1762_=_C2395( C1762 C2395 ) C1762_=_C2724( C1762 C2724 ) \nC1762_=_C2792( C1762 C2792 ) C1762_=_C2990( C1762 C2990 ) C1762_=_C3321( C1762 C3321 ) C1762_=_C3322( C1762 C3322 ) C1762_=_C3323( C1762 C3323 ) C1762_=_C3324( C1762 C3324 ) \nC1762_=_C3325( C1762 C3325 ) C1762_=_C3326( C1762 C3326 ) C1762_=_C3327( C1762 C3327 ) C1762_=_C3328( C1762 C3328 ) C1762_=_C3329( C1762 C3329 ) C1762_=_C3330( C1762 C3330 ) \nC1762_=_C3331( C1762 C3331 ) C1762_=_C3332( C1762 C3332 ) C1765_=_C1771( C1765 C1771 ) C1765_=_C2027( C1765 C2027 ) C1765_=_C2147( C1765 C2147 ) C1765_=_C2432( C1765 C2432 ) \nC1765_=_C2764( C1765 C2764 ) C1765_=_C2794( C1765 C2794 ) C1765_=_C3325( C1765 C3325 ) C1765_=_C3366( C1765 C3366 ) C1765_=_C3475( C1765 C3475 ) C1765_=_C3548( C1765 C3548 ) \nC1765_=_C3557( C1765 C3557 ) C1765_=_C3558( C1765 C3558 ) C1765_=_C3559( C1765 C3559 ) C1765_=_C3561( C1765 C3561 ) C1771_=_C1991( C1771 C1991 ) C1771_=_C2244( C1771 C2244 ) \nC1771_=_C2301( C1771 C2301 ) C1771_=_C2475( C1771 C2475 ) C1771_=_C2607( C1771 C2607 ) C1771_=_C2627( C1771 C2627 ) C1771_=_C2752( C1771 C2752 ) C1771_=_C2768( C1771 C2768 ) \nC1771_=_C2799( C1771 C2799 ) C1771_=_C3142( C1771 C3142 ) C1771_=_C3267( C1771 C3267 ) C1771_=_C3280( C1771 C3280 ) C1771_=_C3330( C1771 C3330 ) C1771_=_C3552( C1771 C3552 ) \nC1771_=_C3796( C1771 C3796 ) C1771_=_C3859( C1771 C3859 ) C1771_=_C3898( C1771 C3898 ) C1771_=_C3941( C1771 C3941 ) C1771_=_C3951( C1771 C3951 ) C1771_=_C3957( C1771 C3957 ) \nC1783_=_C1870( C1783 C1870 ) C1783_=_C1981( C1783 C1981 ) C1783_=_C2045( C1783 C2045 ) C1783_=_C2086( C1783 C2086 ) C1783_=_C2373( C1783 C2373 ) C1783_=_C2468( C1783 C2468 ) \nC1783_=_C2711( C1783 C2711 ) C1783_=_C2712( C1783 C2712 ) C1783_=_C2713( C1783 C2713 ) C1783_=_C2714( C1783 C2714 ) C1783_=_C2715( C1783 C2715 ) C1783_=_C2716( C1783 C2716 ) \nC1783_=_C2717( C1783 C2717 ) C1783_=_C2718( C1783 C2718 ) C1783_=_C2719( C1783 C2719 ) C1783_=_C2720( C1783 C2720 ) C1783_=_C2721( C1783 C2721 ) C1783_=_C2722( C1783 C2722 ) \nC1840_=_C1925( C1840 C1925 ) C1840_=_C2035( C1840 C2035 ) C1840_=_C2136( C1840 C2136 ) C1840_=_C2153( C1840 C2153 ) C1840_=_C2441( C1840 C2441 ) C1840_=_C2754( C1840 C2754 ) \nC1840_=_C2785( C1840 C2785 ) C1840_=_C2801( C1840 C2801 ) C1840_=_C3521( C1840 C3521 ) C1840_=_C3554( C1840 C3554 ) C1840_=_C3625( C1840 C3625 ) C1840_=_C3634( C1840 C3634 ) \nC1840_=_C3644( C1840 C3644 ) C1840_=_C3869( C1840 C3869 ) C1840_=_C3937( C1840 C3937 ) C1840_=_C3993( C1840 C3993 ) C1840_=_C4006( C1840 C4006 ) C1840_=_C4061( C1840 C4061 ) \nC1840_=_C4062( C1840 C4062 ) C1856_=_C2132( C1856 C2132 ) C1856_=_C2258( C1856 C2258 ) C1856_=_C2279( C1856 C2279 ) C1856_=_C2460( C1856 C2460 ) C1856_=_C2780( C1856 C2780 ) \nC1856_=_C2797( C1856 C2797 ) C1856_=_C2830( C1856 C2830 ) C1856_=_C3119( C1856 C3119 ) C1856_=_C3155( C1856 C3155 ) C1856_=_C3185( C1856 C3185 ) C1856_=_C3480( C1856 C3480 ) \nC1856_=_C3878( C1856 C3878 ) C1856_=_C3925( C1856 C3925 ) C1856_=_C3934( C1856 C3934 ) C1856_=_C3935( C1856 C3935 ) C1856_=_C3936( C1856 C3936 ) C1856_=_C3937( C1856 C3937 ) \nC1856_=_C3938( C1856 C3938 ) C1870_=_C1871( C1870 C1871 ) C1870_=_C1981( C1870 C1981 ) C1870_=_C2045( C1870 C2045 ) C1870_=_C2086( C1870 C2086 ) C1870_=_C2373( C1870 C2373 ) \nC1870_=_C2468( C1870 C2468 ) C1870_=_C2711( C1870 C2711 ) C1870_=_C2712( C1870 C2712 ) C1870_=_C2713( C1870 C2713 ) C1870_=_C2714( C1870 C2714 ) C1870_=_C2715( C1870 C2715 ) \nC1870_=_C2716( C1870 C2716 ) C1870_=_C2717( C1870 C2717 ) C1870_=_C2718( C1870 C2718 ) C1870_=_C2719( C1870 C2719 ) C1870_=_C2720( C1870 C2720 ) C1870_=_C2721( C1870 C2721 ) \nC1870_=_C2722( C1870 C2722 ) C1871_=_C2180( C1871 C2180 ) C1871_=_C2209( C1871 C2209 ) C1871_=_C2392( C1871 C2392 ) C1871_=_C2755( C1871 C2755 ) C1871_=_C2756( C1871 C2756 ) \nC1871_=_C2757( C1871 C2757 ) C1871_=_C2758( C1871 C2758 ) C1871_=_C2759( C1871 C2759 ) C1871_=_C2760( C1871 C2760 ) C1871_=_C2761( C1871 C2761 ) C1871_=_C2763( C1871 C2763 ) \nC1871_=_C2764( C1871 C2764 ) C1871_=_C2765( C1871 C2765 ) C1871_=_C2766( C1871 C2766 ) C1871_=_C2767( C1871 C2767 ) C1871_=_C2768( C1871 C2768 ) C1871_=_C2769( C1871 C2769 ) \nC1871_=_C2770( C1871 C2770 ) C1925_=_C2035( C1925 C2035 ) C1925_=_C2136( C1925 C2136 ) C1925_=_C2153( C1925 C2153 ) C1925_=_C2441( C1925 C2441 ) C1925_=_C2754( C1925 C2754 ) \nC1925_=_C2785( C1925 C2785 ) C1925_=_C2801( C1925 C2801 ) C1925_=_C3521( C1925 C3521 ) C1925_=_C3554( C1925 C3554 ) C1925_=_C3625( C1925 C3625 ) C1925_=_C3634( C1925 C3634 ) \nC1925_=_C3644( C1925 C3644 ) C1925_=_C3869( C1925 C3869 ) C1925_=_C3937( C1925 C3937 ) C1925_=_C3993( C1925 C3993 ) C1925_=_C4006( C1925 C4006 ) C1925_=_C4061( C1925 C4061 ) \nC1925_=_C4062( C1925 C4062 ) C1946_=_C1947( C1946 C1947 ) C1946_=_C1948( C1946 C1948 ) C1946_=_C1951( C1946 C1951 ) C1946_=_C1952( C1946 C1952 ) C1946_=_C1953( C1946 C1953 ) \nC1946_=_C1954( C1946 C1954 ) C1946_=_C1955( C1946 C1955 ) C1946_=_C1956( C1946 C1956 ) C1946_=_C1957( C1946 C1957 ) C1946_=_C1958( C1946 C1958 ) C1946_=_C1959( C1946 C1959 ) \nC1946_=_C1962( C1946 C1962 ) C1946_=_C1963( C1946 C1963 ) C1946_=_C1964( C1946 C1964 ) C1946_=_C1965( C1946 C1965 ) C1946_=_C1966( C1946 C1966 ) C1946_=_C1967( C1946 C1967 ) \nC1946_=_C1969( C1946 C1969 ) C1946_=_C1971( C1946 C1971 ) C1946_=_C1976( C1946 C1976 ) C1946_=_C1978( C1946 C1978 ) C1946_=_C1981( C1946 C1981 ) C1946_=_C1991( C1946 C1991 ) \nC1947_=_C1948( C1947 C1948 ) C1947_=_C1951( C1947 C1951 ) C1947_=_C1952( C1947 C1952 ) C1947_=_C1953( C1947 C1953 ) C1947_=_C1954( C1947 C1954 ) C1947_=_C1955( C1947 C1955 ) \nC1947_=_C1956( C1947 C1956 ) C1947_=_C1957( C1947 C1957 ) C1947_=_C1958( C1947 C1958 ) C1947_=_C1959( C1947 C1959 ) C1947_=_C1962( C1947 C1962 ) C1947_=_C1963( C1947 C1963 ) \nC1947_=_C1964( C1947 C1964 ) C1947_=_C1965( C1947 C1965 ) C1947_=_C1966( C1947 C1966 ) C1947_=_C1967( C1947 C1967 ) C1947_=_C1969( C1947 C1969 ) C1947_=_C1971( C1947 C1971 ) \nC1947_=_C2027( C1947 C2027 ) C1947_=_C2028( C1947 C2028 ) C1947_=_C2033( C1947 C2033 ) C1947_=_C2035( C1947 C2035 ) C1947_=_C2038( C1947 C2038 ) C1948_=_C1951( C1948 C1951 ) \nC1948_=_C1952( C1948 C1952 ) C1948_=_C1953( C1948 C1953 ) C1948_=_C1954( C1948 C1954 ) C1948_=_C1955( C1948 C1955 ) C1948_=_C1956( C1948 C1956 ) C1948_=_C1957( C1948 C1957 ) \nC1948_=_C1958( C1948 C1958 ) C1948_=_C1959( C1948 C1959 ) C1948_=_C1962( C1948 C1962 ) C1948_=_C1963( C1948 C1963 ) C1948_=_C1964( C1948 C1964 ) C1948_=_C1965( C1948 C1965 ) \nC1948_=_C1966( C1948 C1966 ) C1948_=_C1967( C1948 C1967 ) C1948_=_C1969( C1948 C1969 ) C1948_=_C1971( C1948 C1971 ) C1948_=_C2147( C1948 C2147 ) C1948_=_C2148( C1948 C2148 ) \nC1948_=_C2150( C1948 C2150 ) C1948_=_C2153( C1948 C2153 ) C1951_=_C1952( C1951 C1952 ) C1951_=_C1953( C1951 C1953 ) C1951_=_C1954( C1951 C1954 ) C1951_=_C1955( C1951 C1955 ) \nC1951_=_C1956( C1951 C1956 ) C1951_=_C1957( C1951 C1957 ) C1951_=_C1958( C1951 C1958 ) C1951_=_C1959( C1951 C1959 ) C1951_=_C1962( C1951 C1962 ) C1951_=_C1963( C1951 C1963 ) \nC1951_=_C1964( C1951 C1964 ) C1951_=_C1965( C1951 C1965 ) C1951_=_C1966( C1951 C1966 ) C1951_=_C1967( C1951 C1967 ) C1951_=_C1969( C1951 C1969 ) C1951_=_C1971( C1951 C1971 ) \nC1951_=_C2432( C1951 C2432 ) C1951_=_C2433( C1951 C2433 ) C1951_=_C2437( C1951 C2437 ) C1951_=_C2441( C1951 C2441 ) C1952_=_C1953( C1952 C1953 ) C1952_=_C1954( C1952 C1954 ) \nC1952_=_C1955( C1952 C1955 ) C1952_=_C1956( C1952 C1956 ) C1952_=_C1957( C1952 C1957 ) C1952_=_C1958( C1952 C1958 ) C1952_=_C1959( C1952 C1959 ) C1952_=_C1962( C1952 C1962 ) \nC1952_=_C1963( C1952 C1963 ) C1952_=_C1964( C1952 C1964 ) C1952_=_C1965( C1952 C1965 ) C1952_=_C1966( C1952 C1966 ) C1952_=_C1967( C1952 C1967 ) C1952_=_C1969( C1952 C1969 ) \nC1952_=_C1971( C1952 C1971 ) C1952_=_C2248( C1952 C2248 ) C1952_=_C2390( C1952 C2390 ) C1952_=_C2468( C1952 C2468 ) C1952_=_C2475( C1952 C2475 ) C1953_=_C1954( C1953 C1954 ) \nC1953_=_C1955( C1953 C1955 ) C1953_=_C1956( C1953 C1956 ) C1953_=_C1957( C1953 C1957 ) C1953_=_C1958( C1953 C1958 ) C1953_=_C1959(</w:t>
      </w:r>
    </w:p>
    <w:p>
      <w:pPr>
        <w:pStyle w:val="PreformattedText"/>
        <w:bidi w:val="0"/>
        <w:spacing w:before="0" w:after="0"/>
        <w:jc w:val="left"/>
        <w:rPr/>
      </w:pPr>
      <w:r>
        <w:rPr/>
        <w:t xml:space="preserve"> </w:t>
      </w:r>
      <w:r>
        <w:rPr/>
        <w:t>C1953 C1959 ) C1953_=_C1962( C1953 C1962 ) \nC1953_=_C1963( C1953 C1963 ) C1953_=_C1964( C1953 C1964 ) C1953_=_C1965( C1953 C1965 ) C1953_=_C1966( C1953 C1966 ) C1953_=_C1967( C1953 C1967 ) C1953_=_C1969( C1953 C1969 ) \nC1953_=_C1971( C1953 C1971 ) C1953_=_C2520( C1953 C2520 ) C1954_=_C1955( C1954 C1955 ) C1954_=_C1956( C1954 C1956 ) C1954_=_C1957( C1954 C1957 ) C1954_=_C1958( C1954 C1958 ) \nC1954_=_C1959( C1954 C1959 ) C1954_=_C1962( C1954 C1962 ) C1954_=_C1963( C1954 C1963 ) C1954_=_C1964( C1954 C1964 ) C1954_=_C1965( C1954 C1965 ) C1954_=_C1966( C1954 C1966 ) \nC1954_=_C1967( C1954 C1967 ) C1954_=_C1969( C1954 C1969 ) C1954_=_C1971( C1954 C1971 ) C1954_=_C2249( C1954 C2249 ) C1954_=_C2391( C1954 C2391 ) C1954_=_C2607( C1954 C2607 ) \nC1955_=_C1956( C1955 C1956 ) C1955_=_C1957( C1955 C1957 ) C1955_=_C1958( C1955 C1958 ) C1955_=_C1959( C1955 C1959 ) C1955_=_C1962( C1955 C1962 ) C1955_=_C1963( C1955 C1963 ) \nC1955_=_C1964( C1955 C1964 ) C1955_=_C1965( C1955 C1965 ) C1955_=_C1966( C1955 C1966 ) C1955_=_C1967( C1955 C1967 ) C1955_=_C1969( C1955 C1969 ) C1955_=_C1971( C1955 C1971 ) \nC1955_=_C3151( C1955 C3151 ) C1955_=_C3155( C1955 C3155 ) C1956_=_C1957( C1956 C1957 ) C1956_=_C1958( C1956 C1958 ) C1956_=_C1959( C1956 C1959 ) C1956_=_C1962( C1956 C1962 ) \nC1956_=_C1963( C1956 C1963 ) C1956_=_C1964( C1956 C1964 ) C1956_=_C1965( C1956 C1965 ) C1956_=_C1966( C1956 C1966 ) C1956_=_C1967( C1956 C1967 ) C1956_=_C1969( C1956 C1969 ) \nC1956_=_C1971( C1956 C1971 ) C1956_=_C3194( C1956 C3194 ) C1957_=_C1958( C1957 C1958 ) C1957_=_C1959( C1957 C1959 ) C1957_=_C1962( C1957 C1962 ) C1957_=_C1963( C1957 C1963 ) \nC1957_=_C1964( C1957 C1964 ) C1957_=_C1965( C1957 C1965 ) C1957_=_C1966( C1957 C1966 ) C1957_=_C1967( C1957 C1967 ) C1957_=_C1969( C1957 C1969 ) C1957_=_C1971( C1957 C1971 ) \nC1957_=_C2254( C1957 C2254 ) C1957_=_C2394( C1957 C2394 ) C1957_=_C3280( C1957 C3280 ) C1958_=_C1959( C1958 C1959 ) C1958_=_C1962( C1958 C1962 ) C1958_=_C1963( C1958 C1963 ) \nC1958_=_C1964( C1958 C1964 ) C1958_=_C1965( C1958 C1965 ) C1958_=_C1966( C1958 C1966 ) C1958_=_C1967( C1958 C1967 ) C1958_=_C1969( C1958 C1969 ) C1958_=_C1971( C1958 C1971 ) \nC1958_=_C3366( C1958 C3366 ) C1958_=_C3368( C1958 C3368 ) C1959_=_C1962( C1959 C1962 ) C1959_=_C1963( C1959 C1963 ) C1959_=_C1964( C1959 C1964 ) C1959_=_C1965( C1959 C1965 ) \nC1959_=_C1966( C1959 C1966 ) C1959_=_C1967( C1959 C1967 ) C1959_=_C1969( C1959 C1969 ) C1959_=_C1971( C1959 C1971 ) C1959_=_C2399( C1959 C2399 ) C1959_=_C2763( C1959 C2763 ) \nC1959_=_C3324( C1959 C3324 ) C1959_=_C3548( C1959 C3548 ) C1959_=_C3549( C1959 C3549 ) C1959_=_C3552( C1959 C3552 ) C1959_=_C3553( C1959 C3553 ) C1959_=_C3554( C1959 C3554 ) \nC1962_=_C1963( C1962 C1963 ) C1962_=_C1964( C1962 C1964 ) C1962_=_C1965( C1962 C1965 ) C1962_=_C1966( C1962 C1966 ) C1962_=_C1967( C1962 C1967 ) C1962_=_C1969( C1962 C1969 ) \nC1962_=_C1971( C1962 C1971 ) C1962_=_C3592( C1962 C3592 ) C1963_=_C1964( C1963 C1964 ) C1963_=_C1965( C1963 C1965 ) C1963_=_C1966( C1963 C1966 ) C1963_=_C1967( C1963 C1967 ) \nC1963_=_C1969( C1963 C1969 ) C1963_=_C1971( C1963 C1971 ) C1963_=_C2130( C1963 C2130 ) C1963_=_C2255( C1963 C2255 ) C1963_=_C2520( C1963 C2520 ) C1963_=_C2778( C1963 C2778 ) \nC1963_=_C2795( C1963 C2795 ) C1963_=_C2841( C1963 C2841 ) C1963_=_C2958( C1963 C2958 ) C1963_=_C3151( C1963 C3151 ) C1963_=_C3194( C1963 C3194 ) C1963_=_C3368( C1963 C3368 ) \nC1963_=_C3377( C1963 C3377 ) C1963_=_C3592( C1963 C3592 ) C1963_=_C3614( C1963 C3614 ) C1963_=_C3615( C1963 C3615 ) C1963_=_C3616( C1963 C3616 ) C1963_=_C3617( C1963 C3617 ) \nC1963_=_C3618( C1963 C3618 ) C1963_=_C3619( C1963 C3619 ) C1963_=_C3621( C1963 C3621 ) C1963_=_C3622( C1963 C3622 ) C1963_=_C3623( C1963 C3623 ) C1963_=_C3624( C1963 C3624 ) \nC1963_=_C3625( C1963 C3625 ) C1963_=_C3626( C1963 C3626 ) C1964_=_C1965( C1964 C1965 ) C1964_=_C1966( C1964 C1966 ) C1964_=_C1967( C1964 C1967 ) C1964_=_C1969( C1964 C1969 ) \nC1964_=_C1971( C1964 C1971 ) C1964_=_C3614( C1964 C3614 ) C1964_=_C3657( C1964 C3657 ) C1965_=_C1966( C1965 C1966 ) C1965_=_C1967( C1965 C1967 ) C1965_=_C1969( C1965 C1969 ) \nC1965_=_C1971( C1965 C1971 ) C1965_=_C3619( C1965 C3619 ) C1966_=_C1967( C1966 C1967 ) C1966_=_C1969( C1966 C1969 ) C1966_=_C1971( C1966 C1971 ) C1966_=_C2405( C1966 C2405 ) \nC1966_=_C2767( C1966 C2767 ) C1966_=_C3329( C1966 C3329 ) C1966_=_C3559( C1966 C3559 ) C1966_=_C3621( C1966 C3621 ) C1966_=_C3941( C1966 C3941 ) C1967_=_C1969( C1967 C1969 ) \nC1967_=_C1971( C1967 C1971 ) C1967_=_C2260( C1967 C2260 ) C1967_=_C2406( C1967 C2406 ) C1967_=_C3951( C1967 C3951 ) C1969_=_C1971( C1969 C1971 ) C1969_=_C2262( C1969 C2262 ) \nC1969_=_C2408( C1969 C2408 ) C1969_=_C3957( C1969 C3957 ) C1971_=_C3624( C1971 C3624 ) C1976_=_C1978( C1976 C1978 ) C1976_=_C1981( C1976 C1981 ) C1976_=_C1991( C1976 C1991 ) \nC1976_=_C2120( C1976 C2120 ) C1976_=_C2248( C1976 C2248 ) C1976_=_C2249( C1976 C2249 ) C1976_=_C2250( C1976 C2250 ) C1976_=_C2251( C1976 C2251 ) C1976_=_C2252( C1976 C2252 ) \nC1976_=_C2253( C1976 C2253 ) C1976_=_C2254( C1976 C2254 ) C1976_=_C2255( C1976 C2255 ) C1976_=_C2256( C1976 C2256 ) C1976_=_C2257( C1976 C2257 ) C1976_=_C2258( C1976 C2258 ) \nC1976_=_C2259( C1976 C2259 ) C1976_=_C2260( C1976 C2260 ) C1976_=_C2262( C1976 C2262 ) C1976_=_C2263( C1976 C2263 ) C1976_=_C2264( C1976 C2264 ) C1976_=_C2265( C1976 C2265 ) \nC1976_=_C2267( C1976 C2267 ) C1976_=_C2268( C1976 C2268 ) C1978_=_C1981( C1978 C1981 ) C1978_=_C1991( C1978 C1991 ) C1978_=_C2390( C1978 C2390 ) C1978_=_C2391( C1978 C2391 ) \nC1978_=_C2392( C1978 C2392 ) C1978_=_C2393( C1978 C2393 ) C1978_=_C2394( C1978 C2394 ) C1978_=_C2395( C1978 C2395 ) C1978_=_C2396( C1978 C2396 ) C1978_=_C2397( C1978 C2397 ) \nC1978_=_C2398( C1978 C2398 ) C1978_=_C2399( C1978 C2399 ) C1978_=_C2401( C1978 C2401 ) C1978_=_C2402( C1978 C2402 ) C1978_=_C2403( C1978 C2403 ) C1978_=_C2404( C1978 C2404 ) \nC1978_=_C2405( C1978 C2405 ) C1978_=_C2406( C1978 C2406 ) C1978_=_C2408( C1978 C2408 ) C1978_=_C2409( C1978 C2409 ) C1981_=_C1991( C1981 C1991 ) C1981_=_C2045( C1981 C2045 ) \nC1981_=_C2086( C1981 C2086 ) C1981_=_C2373( C1981 C2373 ) C1981_=_C2468( C1981 C2468 ) C1981_=_C2711( C1981 C2711 ) C1981_=_C2712( C1981 C2712 ) C1981_=_C2713( C1981 C2713 ) \nC1981_=_C2714( C1981 C2714 ) C1981_=_C2715( C1981 C2715 ) C1981_=_C2716( C1981 C2716 ) C1981_=_C2717( C1981 C2717 ) C1981_=_C2718( C1981 C2718 ) C1981_=_C2719( C1981 C2719 ) \nC1981_=_C2720( C1981 C2720 ) C1981_=_C2721( C1981 C2721 ) C1981_=_C2722( C1981 C2722 ) C1991_=_C2244( C1991 C2244 ) C1991_=_C2301( C1991 C2301 ) C1991_=_C2475( C1991 C2475 ) \nC1991_=_C2607( C1991 C2607 ) C1991_=_C2627( C1991 C2627 ) C1991_=_C2752( C1991 C2752 ) C1991_=_C2768( C1991 C2768 ) C1991_=_C2799( C1991 C2799 ) C1991_=_C3142( C1991 C3142 ) \nC1991_=_C3267( C1991 C3267 ) C1991_=_C3280( C1991 C3280 ) C1991_=_C3330( C1991 C3330 ) C1991_=_C3552( C1991 C3552 ) C1991_=_C3796( C1991 C3796 ) C1991_=_C3859( C1991 C3859 ) \nC1991_=_C3898( C1991 C3898 ) C1991_=_C3941( C1991 C3941 ) C1991_=_C3951( C1991 C3951 ) C1991_=_C3957( C1991 C3957 ) C2015_=_C2038( C2015 C2038 ) C2015_=_C2139( C2015 C2139 ) \nC2015_=_C2268( C2015 C2268 ) C2015_=_C2371( C2015 C2371 ) C2015_=_C2708( C2015 C2708 ) C2015_=_C2789( C2015 C2789 ) C2015_=_C2804( C2015 C2804 ) C2015_=_C2878( C2015 C2878 ) \nC2015_=_C3056( C2015 C3056 ) C2015_=_C3170( C2015 C3170 ) C2015_=_C3308( C2015 C3308 ) C2015_=_C3465( C2015 C3465 ) C2015_=_C3657( C2015 C3657 ) C2015_=_C3786( C2015 C3786 ) \nC2015_=_C3810( C2015 C3810 ) C2015_=_C3856( C2015 C3856 ) C2015_=_C4011( C2015 C4011 ) C2015_=_C4055( C2015 C4055 ) C2015_=_C4062( C2015 C4062 ) C2015_=_C4069( C2015 C4069 ) \nC2015_=_C4088( C2015 C4088 ) C2015_=_C4093( C2015 C4093 ) C2027_=_C2028( C2027 C2028 ) C2027_=_C2033( C2027 C2033 ) C2027_=_C2035( C2027 C2035 ) C2027_=_C2038( C2027 C2038 ) \nC2027_=_C2147( C2027 C2147 ) C2027_=_C2432( C2027 C2432 ) C2027_=_C2764( C2027 C2764 ) C2027_=_C2794( C2027 C2794 ) C2027_=_C3325( C2027 C3325 ) C2027_=_C3366( C2027 C3366 ) \nC2027_=_C3475( C2027 C3475 ) C2027_=_C3548( C2027 C3548 ) C2027_=_C3557( C2027 C3557 ) C2027_=_C3558( C2027 C3558 ) C2027_=_C3559( C2027 C3559 ) C2027_=_C3561( C2027 C3561 ) \nC2028_=_C2033( C2028 C2033 ) C2028_=_C2035( C2028 C2035 ) C2028_=_C2038( C2028 C2038 ) C2028_=_C2148( C2028 C2148 ) C2028_=_C2433( C2028 C2433 ) C2028_=_C2729( C2028 C2729 ) \nC2028_=_C2776( C2028 C2776 ) C2028_=_C2866( C2028 C2866 ) C2028_=_C2994( C2028 C2994 ) C2028_=_C3326( C2028 C3326 ) C2028_=_C3410( C2028 C3410 ) C2028_=_C3437( C2028 C3437 ) \nC2028_=_C3487( C2028 C3487 ) C2028_=_C3500( C2028 C3500 ) C2028_=_C3549( C2028 C3549 ) C2028_=_C3570( C2028 C3570 ) C2028_=_C3571( C2028 C3571 ) C2028_=_C3572( C2028 C3572 ) \nC2028_=_C3574( C2028 C3574 ) C2028_=_C3576( C2028 C3576 ) C2028_=_C3577( C2028 C3577 ) C2033_=_C2035( C2033 C2035 ) C2033_=_C2038( C2033 C2038 ) C2033_=_C2150( C2033 C2150 ) \nC2033_=_C2189( C2033 C2189 ) C2033_=_C2437( C2033 C2437 ) C2033_=_C2782( C2033 C2782 ) C2033_=_C2832( C2033 C2832 ) C2033_=_C2874( C2033 C2874 ) C2033_=_C3082( C2033 C3082 ) \nC2033_=_C3165( C2033 C3165 ) C2033_=_C3447( C2033 C3447 ) C2033_=_C3553( C2033 C3553 ) C2033_=_C3583( C2033 C3583 ) C2033_=_C3875( C2033 C3875 ) C2033_=_C3946( C2033 C3946 ) \nC2033_=_C3979( C2033 C3979 ) C2035_=_C2038( C2035 C2038 ) C2035_=_C2136( C2035 C2136 ) C2035_=_C2153( C2035 C2153 ) C2035_=_C2441( C2035 C2441 ) C2035_=_C2754( C2035 C2754 ) \nC2035_=_C2785( C2035 C2785 ) C2035_=_C2801( C2035 C2801 ) C2035_=_C3521( C2035 C3521 ) C2035_=_C3554( C2035 C3554 ) C2035_=_C3625( C2035 C3625 ) C2035_=_C3634( C2035 C3634 ) \nC2035_=_C3644( C2035 C3644 ) C2035_=_C3869( C2035 C3869 ) C2035_=_C3937( C2035 C3937 ) C2035_=_C3993( C2035 C3993 ) C2035_=_C4006( C2035 C4006 ) C2035_=_C4061( C2035 C4061 ) \nC2035_=_C4062( C2035 C4062 ) C2038_=_C2139( C2038 C2139 ) C2038_=_C2268( C2038 C2268 ) C2038_=_C2371( C2038 C2371 ) C2038_=_C2708( C2038 C2708 ) C2038_=_C2789( C2038 C2789 ) \nC2038_=_C2804(</w:t>
      </w:r>
    </w:p>
    <w:p>
      <w:pPr>
        <w:pStyle w:val="PreformattedText"/>
        <w:bidi w:val="0"/>
        <w:spacing w:before="0" w:after="0"/>
        <w:jc w:val="left"/>
        <w:rPr/>
      </w:pPr>
      <w:r>
        <w:rPr/>
        <w:t xml:space="preserve"> </w:t>
      </w:r>
      <w:r>
        <w:rPr/>
        <w:t>C2038 C2804 ) C2038_=_C2878( C2038 C2878 ) C2038_=_C3056( C2038 C3056 ) C2038_=_C3170( C2038 C3170 ) C2038_=_C3308( C2038 C3308 ) C2038_=_C3465( C2038 C3465 ) \nC2038_=_C3657( C2038 C3657 ) C2038_=_C3786( C2038 C3786 ) C2038_=_C3810( C2038 C3810 ) C2038_=_C3856( C2038 C3856 ) C2038_=_C4011( C2038 C4011 ) C2038_=_C4055( C2038 C4055 ) \nC2038_=_C4062( C2038 C4062 ) C2038_=_C4069( C2038 C4069 ) C2038_=_C4088( C2038 C4088 ) C2038_=_C4093( C2038 C4093 ) C2045_=_C2086( C2045 C2086 ) C2045_=_C2373( C2045 C2373 ) \nC2045_=_C2468( C2045 C2468 ) C2045_=_C2711( C2045 C2711 ) C2045_=_C2712( C2045 C2712 ) C2045_=_C2713( C2045 C2713 ) C2045_=_C2714( C2045 C2714 ) C2045_=_C2715( C2045 C2715 ) \nC2045_=_C2716( C2045 C2716 ) C2045_=_C2717( C2045 C2717 ) C2045_=_C2718( C2045 C2718 ) C2045_=_C2719( C2045 C2719 ) C2045_=_C2720( C2045 C2720 ) C2045_=_C2721( C2045 C2721 ) \nC2045_=_C2722( C2045 C2722 ) C2086_=_C2373( C2086 C2373 ) C2086_=_C2468( C2086 C2468 ) C2086_=_C2711( C2086 C2711 ) C2086_=_C2712( C2086 C2712 ) C2086_=_C2713( C2086 C2713 ) \nC2086_=_C2714( C2086 C2714 ) C2086_=_C2715( C2086 C2715 ) C2086_=_C2716( C2086 C2716 ) C2086_=_C2717( C2086 C2717 ) C2086_=_C2718( C2086 C2718 ) C2086_=_C2719( C2086 C2719 ) \nC2086_=_C2720( C2086 C2720 ) C2086_=_C2721( C2086 C2721 ) C2086_=_C2722( C2086 C2722 ) C2120_=_C2130( C2120 C2130 ) C2120_=_C2132( C2120 C2132 ) C2120_=_C2136( C2120 C2136 ) \nC2120_=_C2138( C2120 C2138 ) C2120_=_C2139( C2120 C2139 ) C2120_=_C2248( C2120 C2248 ) C2120_=_C2249( C2120 C2249 ) C2120_=_C2250( C2120 C2250 ) C2120_=_C2251( C2120 C2251 ) \nC2120_=_C2252( C2120 C2252 ) C2120_=_C2253( C2120 C2253 ) C2120_=_C2254( C2120 C2254 ) C2120_=_C2255( C2120 C2255 ) C2120_=_C2256( C2120 C2256 ) C2120_=_C2257( C2120 C2257 ) \nC2120_=_C2258( C2120 C2258 ) C2120_=_C2259( C2120 C2259 ) C2120_=_C2260( C2120 C2260 ) C2120_=_C2262( C2120 C2262 ) C2120_=_C2263( C2120 C2263 ) C2120_=_C2264( C2120 C2264 ) \nC2120_=_C2265( C2120 C2265 ) C2120_=_C2267( C2120 C2267 ) C2120_=_C2268( C2120 C2268 ) C2130_=_C2132( C2130 C2132 ) C2130_=_C2136( C2130 C2136 ) C2130_=_C2138( C2130 C2138 ) \nC2130_=_C2139( C2130 C2139 ) C2130_=_C2255( C2130 C2255 ) C2130_=_C2520( C2130 C2520 ) C2130_=_C2778( C2130 C2778 ) C2130_=_C2795( C2130 C2795 ) C2130_=_C2841( C2130 C2841 ) \nC2130_=_C2958( C2130 C2958 ) C2130_=_C3151( C2130 C3151 ) C2130_=_C3194( C2130 C3194 ) C2130_=_C3368( C2130 C3368 ) C2130_=_C3377( C2130 C3377 ) C2130_=_C3592( C2130 C3592 ) \nC2130_=_C3614( C2130 C3614 ) C2130_=_C3615( C2130 C3615 ) C2130_=_C3616( C2130 C3616 ) C2130_=_C3617( C2130 C3617 ) C2130_=_C3618( C2130 C3618 ) C2130_=_C3619( C2130 C3619 ) \nC2130_=_C3621( C2130 C3621 ) C2130_=_C3622( C2130 C3622 ) C2130_=_C3623( C2130 C3623 ) C2130_=_C3624( C2130 C3624 ) C2130_=_C3625( C2130 C3625 ) C2130_=_C3626( C2130 C3626 ) \nC2132_=_C2136( C2132 C2136 ) C2132_=_C2138( C2132 C2138 ) C2132_=_C2139( C2132 C2139 ) C2132_=_C2258( C2132 C2258 ) C2132_=_C2279( C2132 C2279 ) C2132_=_C2460( C2132 C2460 ) \nC2132_=_C2780( C2132 C2780 ) C2132_=_C2797( C2132 C2797 ) C2132_=_C2830( C2132 C2830 ) C2132_=_C3119( C2132 C3119 ) C2132_=_C3155( C2132 C3155 ) C2132_=_C3185( C2132 C3185 ) \nC2132_=_C3480( C2132 C3480 ) C2132_=_C3878( C2132 C3878 ) C2132_=_C3925( C2132 C3925 ) C2132_=_C3934( C2132 C3934 ) C2132_=_C3935( C2132 C3935 ) C2132_=_C3936( C2132 C3936 ) \nC2132_=_C3937( C2132 C3937 ) C2132_=_C3938( C2132 C3938 ) C2136_=_C2138( C2136 C2138 ) C2136_=_C2139( C2136 C2139 ) C2136_=_C2153( C2136 C2153 ) C2136_=_C2441( C2136 C2441 ) \nC2136_=_C2754( C2136 C2754 ) C2136_=_C2785( C2136 C2785 ) C2136_=_C2801( C2136 C2801 ) C2136_=_C3521( C2136 C3521 ) C2136_=_C3554( C2136 C3554 ) C2136_=_C3625( C2136 C3625 ) \nC2136_=_C3634( C2136 C3634 ) C2136_=_C3644( C2136 C3644 ) C2136_=_C3869( C2136 C3869 ) C2136_=_C3937( C2136 C3937 ) C2136_=_C3993( C2136 C3993 ) C2136_=_C4006( C2136 C4006 ) \nC2136_=_C4061( C2136 C4061 ) C2136_=_C4062( C2136 C4062 ) C2138_=_C2139( C2138 C2139 ) C2138_=_C2191( C2138 C2191 ) C2138_=_C2226( C2138 C2226 ) C2138_=_C2267( C2138 C2267 ) \nC2138_=_C2788( C2138 C2788 ) C2138_=_C2803( C2138 C2803 ) C2138_=_C2936( C2138 C2936 ) C2138_=_C3073( C2138 C3073 ) C2138_=_C3241( C2138 C3241 ) C2138_=_C3613( C2138 C3613 ) \nC2138_=_C3756( C2138 C3756 ) C2138_=_C4010( C2138 C4010 ) C2138_=_C4061( C2138 C4061 ) C2138_=_C4084( C2138 C4084 ) C2139_=_C2268( C2139 C2268 ) C2139_=_C2371( C2139 C2371 ) \nC2139_=_C2708( C2139 C2708 ) C2139_=_C2789( C2139 C2789 ) C2139_=_C2804( C2139 C2804 ) C2139_=_C2878( C2139 C2878 ) C2139_=_C3056( C2139 C3056 ) C2139_=_C3170( C2139 C3170 ) \nC2139_=_C3308( C2139 C3308 ) C2139_=_C3465( C2139 C3465 ) C2139_=_C3657( C2139 C3657 ) C2139_=_C3786( C2139 C3786 ) C2139_=_C3810( C2139 C3810 ) C2139_=_C3856( C2139 C3856 ) \nC2139_=_C4011( C2139 C4011 ) C2139_=_C4055( C2139 C4055 ) C2139_=_C4062( C2139 C4062 ) C2139_=_C4069( C2139 C4069 ) C2139_=_C4088( C2139 C4088 ) C2139_=_C4093( C2139 C4093 ) \nC2147_=_C2148( C2147 C2148 ) C2147_=_C2150( C2147 C2150 ) C2147_=_C2153( C2147 C2153 ) C2147_=_C2432( C2147 C2432 ) C2147_=_C2764( C2147 C2764 ) C2147_=_C2794( C2147 C2794 ) \nC2147_=_C3325( C2147 C3325 ) C2147_=_C3366( C2147 C3366 ) C2147_=_C3475( C2147 C3475 ) C2147_=_C3548( C2147 C3548 ) C2147_=_C3557( C2147 C3557 ) C2147_=_C3558( C2147 C3558 ) \nC2147_=_C3559( C2147 C3559 ) C2147_=_C3561( C2147 C3561 ) C2148_=_C2150( C2148 C2150 ) C2148_=_C2153( C2148 C2153 ) C2148_=_C2433( C2148 C2433 ) C2148_=_C2729( C2148 C2729 ) \nC2148_=_C2776( C2148 C2776 ) C2148_=_C2866( C2148 C2866 ) C2148_=_C2994( C2148 C2994 ) C2148_=_C3326( C2148 C3326 ) C2148_=_C3410( C2148 C3410 ) C2148_=_C3437( C2148 C3437 ) \nC2148_=_C3487( C2148 C3487 ) C2148_=_C3500( C2148 C3500 ) C2148_=_C3549( C2148 C3549 ) C2148_=_C3570( C2148 C3570 ) C2148_=_C3571( C2148 C3571 ) C2148_=_C3572( C2148 C3572 ) \nC2148_=_C3574( C2148 C3574 ) C2148_=_C3576( C2148 C3576 ) C2148_=_C3577( C2148 C3577 ) C2150_=_C2153( C2150 C2153 ) C2150_=_C2189( C2150 C2189 ) C2150_=_C2437( C2150 C2437 ) \nC2150_=_C2782( C2150 C2782 ) C2150_=_C2832( C2150 C2832 ) C2150_=_C2874( C2150 C2874 ) C2150_=_C3082( C2150 C3082 ) C2150_=_C3165( C2150 C3165 ) C2150_=_C3447( C2150 C3447 ) \nC2150_=_C3553( C2150 C3553 ) C2150_=_C3583( C2150 C3583 ) C2150_=_C3875( C2150 C3875 ) C2150_=_C3946( C2150 C3946 ) C2150_=_C3979( C2150 C3979 ) C2153_=_C2441( C2153 C2441 ) \nC2153_=_C2754( C2153 C2754 ) C2153_=_C2785( C2153 C2785 ) C2153_=_C2801( C2153 C2801 ) C2153_=_C3521( C2153 C3521 ) C2153_=_C3554( C2153 C3554 ) C2153_=_C3625( C2153 C3625 ) \nC2153_=_C3634( C2153 C3634 ) C2153_=_C3644( C2153 C3644 ) C2153_=_C3869( C2153 C3869 ) C2153_=_C3937( C2153 C3937 ) C2153_=_C3993( C2153 C3993 ) C2153_=_C4006( C2153 C4006 ) \nC2153_=_C4061( C2153 C4061 ) C2153_=_C4062( C2153 C4062 ) C2180_=_C2189( C2180 C2189 ) C2180_=_C2191( C2180 C2191 ) C2180_=_C2209( C2180 C2209 ) C2180_=_C2392( C2180 C2392 ) \nC2180_=_C2755( C2180 C2755 ) C2180_=_C2756( C2180 C2756 ) C2180_=_C2757( C2180 C2757 ) C2180_=_C2758( C2180 C2758 ) C2180_=_C2759( C2180 C2759 ) C2180_=_C2760( C2180 C2760 ) \nC2180_=_C2761( C2180 C2761 ) C2180_=_C2763( C2180 C2763 ) C2180_=_C2764( C2180 C2764 ) C2180_=_C2765( C2180 C2765 ) C2180_=_C2766( C2180 C2766 ) C2180_=_C2767( C2180 C2767 ) \nC2180_=_C2768( C2180 C2768 ) C2180_=_C2769( C2180 C2769 ) C2180_=_C2770( C2180 C2770 ) C2189_=_C2191( C2189 C2191 ) C2189_=_C2437( C2189 C2437 ) C2189_=_C2782( C2189 C2782 ) \nC2189_=_C2832( C2189 C2832 ) C2189_=_C2874( C2189 C2874 ) C2189_=_C3082( C2189 C3082 ) C2189_=_C3165( C2189 C3165 ) C2189_=_C3447( C2189 C3447 ) C2189_=_C3553( C2189 C3553 ) \nC2189_=_C3583( C2189 C3583 ) C2189_=_C3875( C2189 C3875 ) C2189_=_C3946( C2189 C3946 ) C2189_=_C3979( C2189 C3979 ) C2191_=_C2226( C2191 C2226 ) C2191_=_C2267( C2191 C2267 ) \nC2191_=_C2788( C2191 C2788 ) C2191_=_C2803( C2191 C2803 ) C2191_=_C2936( C2191 C2936 ) C2191_=_C3073( C2191 C3073 ) C2191_=_C3241( C2191 C3241 ) C2191_=_C3613( C2191 C3613 ) \nC2191_=_C3756( C2191 C3756 ) C2191_=_C4010( C2191 C4010 ) C2191_=_C4061( C2191 C4061 ) C2191_=_C4084( C2191 C4084 ) C2209_=_C2226( C2209 C2226 ) C2209_=_C2392( C2209 C2392 ) \nC2209_=_C2755( C2209 C2755 ) C2209_=_C2756( C2209 C2756 ) C2209_=_C2757( C2209 C2757 ) C2209_=_C2758( C2209 C2758 ) C2209_=_C2759( C2209 C2759 ) C2209_=_C2760( C2209 C2760 ) \nC2209_=_C2761( C2209 C2761 ) C2209_=_C2763( C2209 C2763 ) C2209_=_C2764( C2209 C2764 ) C2209_=_C2765( C2209 C2765 ) C2209_=_C2766( C2209 C2766 ) C2209_=_C2767( C2209 C2767 ) \nC2209_=_C2768( C2209 C2768 ) C2209_=_C2769( C2209 C2769 ) C2209_=_C2770( C2209 C2770 ) C2226_=_C2267( C2226 C2267 ) C2226_=_C2788( C2226 C2788 ) C2226_=_C2803( C2226 C2803 ) \nC2226_=_C2936( C2226 C2936 ) C2226_=_C3073( C2226 C3073 ) C2226_=_C3241( C2226 C3241 ) C2226_=_C3613( C2226 C3613 ) C2226_=_C3756( C2226 C3756 ) C2226_=_C4010( C2226 C4010 ) \nC2226_=_C4061( C2226 C4061 ) C2226_=_C4084( C2226 C4084 ) C2244_=_C2301( C2244 C2301 ) C2244_=_C2475( C2244 C2475 ) C2244_=_C2607( C2244 C2607 ) C2244_=_C2627( C2244 C2627 ) \nC2244_=_C2752( C2244 C2752 ) C2244_=_C2768( C2244 C2768 ) C2244_=_C2799( C2244 C2799 ) C2244_=_C3142( C2244 C3142 ) C2244_=_C3267( C2244 C3267 ) C2244_=_C3280( C2244 C3280 ) \nC2244_=_C3330( C2244 C3330 ) C2244_=_C3552( C2244 C3552 ) C2244_=_C3796( C2244 C3796 ) C2244_=_C3859( C2244 C3859 ) C2244_=_C3898( C2244 C3898 ) C2244_=_C3941( C2244 C3941 ) \nC2244_=_C3951( C2244 C3951 ) C2244_=_C3957( C2244 C3957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2( C2248 C2262 ) C2248_=_C2263( C2248 C2263 ) C2248_=_C2264( C2248 C2264 ) C2248_=_C2265( C2248 C2265 ) \nC2248_=_C2267( C2248 C2267 ) C2248_=_C2268( C2248 C2268 ) C2248_=_C2390(</w:t>
      </w:r>
    </w:p>
    <w:p>
      <w:pPr>
        <w:pStyle w:val="PreformattedText"/>
        <w:bidi w:val="0"/>
        <w:spacing w:before="0" w:after="0"/>
        <w:jc w:val="left"/>
        <w:rPr/>
      </w:pPr>
      <w:r>
        <w:rPr/>
        <w:t xml:space="preserve"> </w:t>
      </w:r>
      <w:r>
        <w:rPr/>
        <w:t>C2248 C2390 ) C2248_=_C2468( C2248 C2468 ) C2248_=_C2475( C2248 C2475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2( C2249 C2262 ) C2249_=_C2263( C2249 C2263 ) \nC2249_=_C2264( C2249 C2264 ) C2249_=_C2265( C2249 C2265 ) C2249_=_C2267( C2249 C2267 ) C2249_=_C2268( C2249 C2268 ) C2249_=_C2391( C2249 C2391 ) C2249_=_C2607( C2249 C2607 ) \nC2250_=_C2251( C2250 C2251 ) C2250_=_C2252( C2250 C2252 ) C2250_=_C2253( C2250 C2253 ) C2250_=_C2254( C2250 C2254 ) C2250_=_C2255( C2250 C2255 ) C2250_=_C2256( C2250 C2256 ) \nC2250_=_C2257( C2250 C2257 ) C2250_=_C2258( C2250 C2258 ) C2250_=_C2259( C2250 C2259 ) C2250_=_C2260( C2250 C2260 ) C2250_=_C2262( C2250 C2262 ) C2250_=_C2263( C2250 C2263 ) \nC2250_=_C2264( C2250 C2264 ) C2250_=_C2265( C2250 C2265 ) C2250_=_C2267( C2250 C2267 ) C2250_=_C2268( C2250 C2268 ) C2251_=_C2252( C2251 C2252 ) C2251_=_C2253( C2251 C2253 ) \nC2251_=_C2254( C2251 C2254 ) C2251_=_C2255( C2251 C2255 ) C2251_=_C2256( C2251 C2256 ) C2251_=_C2257( C2251 C2257 ) C2251_=_C2258( C2251 C2258 ) C2251_=_C2259( C2251 C2259 ) \nC2251_=_C2260( C2251 C2260 ) C2251_=_C2262( C2251 C2262 ) C2251_=_C2263( C2251 C2263 ) C2251_=_C2264( C2251 C2264 ) C2251_=_C2265( C2251 C2265 ) C2251_=_C2267( C2251 C2267 ) \nC2251_=_C2268( C2251 C2268 ) C2251_=_C2776( C2251 C2776 ) C2251_=_C2778( C2251 C2778 ) C2251_=_C2780( C2251 C2780 ) C2251_=_C2782( C2251 C2782 ) C2251_=_C2785( C2251 C2785 ) \nC2251_=_C2788( C2251 C2788 ) C2251_=_C2789( C2251 C2789 ) C2252_=_C2253( C2252 C2253 ) C2252_=_C2254( C2252 C2254 ) C2252_=_C2255( C2252 C2255 ) C2252_=_C2256( C2252 C2256 ) \nC2252_=_C2257( C2252 C2257 ) C2252_=_C2258( C2252 C2258 ) C2252_=_C2259( C2252 C2259 ) C2252_=_C2260( C2252 C2260 ) C2252_=_C2262( C2252 C2262 ) C2252_=_C2263( C2252 C2263 ) \nC2252_=_C2264( C2252 C2264 ) C2252_=_C2265( C2252 C2265 ) C2252_=_C2267( C2252 C2267 ) C2252_=_C2268( C2252 C2268 ) C2252_=_C2393( C2252 C2393 ) C2252_=_C2711( C2252 C2711 ) \nC2252_=_C2755( C2252 C2755 ) C2252_=_C2792( C2252 C2792 ) C2252_=_C2794( C2252 C2794 ) C2252_=_C2795( C2252 C2795 ) C2252_=_C2797( C2252 C2797 ) C2252_=_C2799( C2252 C2799 ) \nC2252_=_C2801( C2252 C2801 ) C2252_=_C2803( C2252 C2803 ) C2252_=_C2804( C2252 C2804 ) C2253_=_C2254( C2253 C2254 ) C2253_=_C2255( C2253 C2255 ) C2253_=_C2256( C2253 C2256 ) \nC2253_=_C2257( C2253 C2257 ) C2253_=_C2258( C2253 C2258 ) C2253_=_C2259( C2253 C2259 ) C2253_=_C2260( C2253 C2260 ) C2253_=_C2262( C2253 C2262 ) C2253_=_C2263( C2253 C2263 ) \nC2253_=_C2264( C2253 C2264 ) C2253_=_C2265( C2253 C2265 ) C2253_=_C2267( C2253 C2267 ) C2253_=_C2268( C2253 C2268 ) C2254_=_C2255( C2254 C2255 ) C2254_=_C2256( C2254 C2256 ) \nC2254_=_C2257( C2254 C2257 ) C2254_=_C2258( C2254 C2258 ) C2254_=_C2259( C2254 C2259 ) C2254_=_C2260( C2254 C2260 ) C2254_=_C2262( C2254 C2262 ) C2254_=_C2263( C2254 C2263 ) \nC2254_=_C2264( C2254 C2264 ) C2254_=_C2265( C2254 C2265 ) C2254_=_C2267( C2254 C2267 ) C2254_=_C2268( C2254 C2268 ) C2254_=_C2394( C2254 C2394 ) C2254_=_C3280( C2254 C3280 ) \nC2255_=_C2256( C2255 C2256 ) C2255_=_C2257( C2255 C2257 ) C2255_=_C2258( C2255 C2258 ) C2255_=_C2259( C2255 C2259 ) C2255_=_C2260( C2255 C2260 ) C2255_=_C2262( C2255 C2262 ) \nC2255_=_C2263( C2255 C2263 ) C2255_=_C2264( C2255 C2264 ) C2255_=_C2265( C2255 C2265 ) C2255_=_C2267( C2255 C2267 ) C2255_=_C2268( C2255 C2268 ) C2255_=_C2520( C2255 C2520 ) \nC2255_=_C2778( C2255 C2778 ) C2255_=_C2795( C2255 C2795 ) C2255_=_C2841( C2255 C2841 ) C2255_=_C2958( C2255 C2958 ) C2255_=_C3151( C2255 C3151 ) C2255_=_C3194( C2255 C3194 ) \nC2255_=_C3368( C2255 C3368 ) C2255_=_C3377( C2255 C3377 ) C2255_=_C3592( C2255 C3592 ) C2255_=_C3614( C2255 C3614 ) C2255_=_C3615( C2255 C3615 ) C2255_=_C3616( C2255 C3616 ) \nC2255_=_C3617( C2255 C3617 ) C2255_=_C3618( C2255 C3618 ) C2255_=_C3619( C2255 C3619 ) C2255_=_C3621( C2255 C3621 ) C2255_=_C3622( C2255 C3622 ) C2255_=_C3623( C2255 C3623 ) \nC2255_=_C3624( C2255 C3624 ) C2255_=_C3625( C2255 C3625 ) C2255_=_C3626( C2255 C3626 ) C2256_=_C2257( C2256 C2257 ) C2256_=_C2258( C2256 C2258 ) C2256_=_C2259( C2256 C2259 ) \nC2256_=_C2260( C2256 C2260 ) C2256_=_C2262( C2256 C2262 ) C2256_=_C2263( C2256 C2263 ) C2256_=_C2264( C2256 C2264 ) C2256_=_C2265( C2256 C2265 ) C2256_=_C2267( C2256 C2267 ) \nC2256_=_C2268( C2256 C2268 ) C2257_=_C2258( C2257 C2258 ) C2257_=_C2259( C2257 C2259 ) C2257_=_C2260( C2257 C2260 ) C2257_=_C2262( C2257 C2262 ) C2257_=_C2263( C2257 C2263 ) \nC2257_=_C2264( C2257 C2264 ) C2257_=_C2265( C2257 C2265 ) C2257_=_C2267( C2257 C2267 ) C2257_=_C2268( C2257 C2268 ) C2258_=_C2259( C2258 C2259 ) C2258_=_C2260( C2258 C2260 ) \nC2258_=_C2262( C2258 C2262 ) C2258_=_C2263( C2258 C2263 ) C2258_=_C2264( C2258 C2264 ) C2258_=_C2265( C2258 C2265 ) C2258_=_C2267( C2258 C2267 ) C2258_=_C2268( C2258 C2268 ) \nC2258_=_C2279( C2258 C2279 ) C2258_=_C2460( C2258 C2460 ) C2258_=_C2780( C2258 C2780 ) C2258_=_C2797( C2258 C2797 ) C2258_=_C2830( C2258 C2830 ) C2258_=_C3119( C2258 C3119 ) \nC2258_=_C3155( C2258 C3155 ) C2258_=_C3185( C2258 C3185 ) C2258_=_C3480( C2258 C3480 ) C2258_=_C3878( C2258 C3878 ) C2258_=_C3925( C2258 C3925 ) C2258_=_C3934( C2258 C3934 ) \nC2258_=_C3935( C2258 C3935 ) C2258_=_C3936( C2258 C3936 ) C2258_=_C3937( C2258 C3937 ) C2258_=_C3938( C2258 C3938 ) C2259_=_C2260( C2259 C2260 ) C2259_=_C2262( C2259 C2262 ) \nC2259_=_C2263( C2259 C2263 ) C2259_=_C2264( C2259 C2264 ) C2259_=_C2265( C2259 C2265 ) C2259_=_C2267( C2259 C2267 ) C2259_=_C2268( C2259 C2268 ) C2259_=_C3572( C2259 C3572 ) \nC2259_=_C3946( C2259 C3946 ) C2260_=_C2262( C2260 C2262 ) C2260_=_C2263( C2260 C2263 ) C2260_=_C2264( C2260 C2264 ) C2260_=_C2265( C2260 C2265 ) C2260_=_C2267( C2260 C2267 ) \nC2260_=_C2268( C2260 C2268 ) C2260_=_C2406( C2260 C2406 ) C2260_=_C3951( C2260 C3951 ) C2262_=_C2263( C2262 C2263 ) C2262_=_C2264( C2262 C2264 ) C2262_=_C2265( C2262 C2265 ) \nC2262_=_C2267( C2262 C2267 ) C2262_=_C2268( C2262 C2268 ) C2262_=_C2408( C2262 C2408 ) C2262_=_C3957( C2262 C3957 ) C2263_=_C2264( C2263 C2264 ) C2263_=_C2265( C2263 C2265 ) \nC2263_=_C2267( C2263 C2267 ) C2263_=_C2268( C2263 C2268 ) C2264_=_C2265( C2264 C2265 ) C2264_=_C2267( C2264 C2267 ) C2264_=_C2268( C2264 C2268 ) C2264_=_C2719( C2264 C2719 ) \nC2264_=_C3623( C2264 C3623 ) C2264_=_C3935( C2264 C3935 ) C2264_=_C4006( C2264 C4006 ) C2264_=_C4010( C2264 C4010 ) C2264_=_C4011( C2264 C4011 ) C2265_=_C2267( C2265 C2267 ) \nC2265_=_C2268( C2265 C2268 ) C2265_=_C3936( C2265 C3936 ) C2267_=_C2268( C2267 C2268 ) C2267_=_C2788( C2267 C2788 ) C2267_=_C2803( C2267 C2803 ) C2267_=_C2936( C2267 C2936 ) \nC2267_=_C3073( C2267 C3073 ) C2267_=_C3241( C2267 C3241 ) C2267_=_C3613( C2267 C3613 ) C2267_=_C3756( C2267 C3756 ) C2267_=_C4010( C2267 C4010 ) C2267_=_C4061( C2267 C4061 ) \nC2267_=_C4084( C2267 C4084 ) C2268_=_C2371( C2268 C2371 ) C2268_=_C2708( C2268 C2708 ) C2268_=_C2789( C2268 C2789 ) C2268_=_C2804( C2268 C2804 ) C2268_=_C2878( C2268 C2878 ) \nC2268_=_C3056( C2268 C3056 ) C2268_=_C3170( C2268 C3170 ) C2268_=_C3308( C2268 C3308 ) C2268_=_C3465( C2268 C3465 ) C2268_=_C3657( C2268 C3657 ) C2268_=_C3786( C2268 C3786 ) \nC2268_=_C3810( C2268 C3810 ) C2268_=_C3856( C2268 C3856 ) C2268_=_C4011( C2268 C4011 ) C2268_=_C4055( C2268 C4055 ) C2268_=_C4062( C2268 C4062 ) C2268_=_C4069( C2268 C4069 ) \nC2268_=_C4088( C2268 C4088 ) C2268_=_C4093( C2268 C4093 ) C2279_=_C2460( C2279 C2460 ) C2279_=_C2780( C2279 C2780 ) C2279_=_C2797( C2279 C2797 ) C2279_=_C2830( C2279 C2830 ) \nC2279_=_C3119( C2279 C3119 ) C2279_=_C3155( C2279 C3155 ) C2279_=_C3185( C2279 C3185 ) C2279_=_C3480( C2279 C3480 ) C2279_=_C3878( C2279 C3878 ) C2279_=_C3925( C2279 C3925 ) \nC2279_=_C3934( C2279 C3934 ) C2279_=_C3935( C2279 C3935 ) C2279_=_C3936( C2279 C3936 ) C2279_=_C3937( C2279 C3937 ) C2279_=_C3938( C2279 C3938 ) C2301_=_C2475( C2301 C2475 ) \nC2301_=_C2607( C2301 C2607 ) C2301_=_C2627( C2301 C2627 ) C2301_=_C2752( C2301 C2752 ) C2301_=_C2768( C2301 C2768 ) C2301_=_C2799( C2301 C2799 ) C2301_=_C3142( C2301 C3142 ) \nC2301_=_C3267( C2301 C3267 ) C2301_=_C3280( C2301 C3280 ) C2301_=_C3330( C2301 C3330 ) C2301_=_C3552( C2301 C3552 ) C2301_=_C3796( C2301 C3796 ) C2301_=_C3859( C2301 C3859 ) \nC2301_=_C3898( C2301 C3898 ) C2301_=_C3941( C2301 C3941 ) C2301_=_C3951( C2301 C3951 ) C2301_=_C3957( C2301 C3957 ) C2371_=_C2708( C2371 C2708 ) C2371_=_C2789( C2371 C2789 ) \nC2371_=_C2804( C2371 C2804 ) C2371_=_C2878( C2371 C2878 ) C2371_=_C3056( C2371 C3056 ) C2371_=_C3170( C2371 C3170 ) C2371_=_C3308( C2371 C3308 ) C2371_=_C3465( C2371 C3465 ) \nC2371_=_C3657( C2371 C3657 ) C2371_=_C3786( C2371 C3786 ) C2371_=_C3810( C2371 C3810 ) C2371_=_C3856( C2371 C3856 ) C2371_=_C4011( C2371 C4011 ) C2371_=_C4055( C2371 C4055 ) \nC2371_=_C4062( C2371 C4062 ) C2371_=_C4069( C2371 C4069 ) C2371_=_C4088( C2371 C4088 ) C2371_=_C4093( C2371 C4093 ) C2373_=_C2468( C2373 C2468 ) C2373_=_C2711( C2373 C2711 ) \nC2373_=_C2712( C2373 C2712 ) C2373_=_C2713( C2373 C2713 ) C2373_=_C2714( C2373 C2714 ) C2373_=_C2715( C2373 C2715 ) C2373_=_C2716( C2373 C2716 ) C2373_=_C2717( C2373 C2717 ) \nC2373_=_C2718( C2373 C2718 ) C2373_=_C2719( C2373 C2719 ) C2373_=_C2720( C2373 C2720 ) C2373_=_C2721( C2373 C2721 ) C2373_=_C2722( C2373 C2722 ) C2390_=_C2391( C2390 C2391 ) \nC2390_=_C2392( C2390 C2392 ) C2390_=_C2393( C2390 C2393 ) C2390_=_C2394( C2390 C2394 ) C2390_=_C2395( C2390 C2395 ) C2390_=_C2396( C2390 C2396 ) C2390_=_C2397( C2390 C2397 ) \nC2390_=_C2398( C2390 C2398 ) C2390_=_C2399( C2390 C2399 ) C2390_=_C2401( C2390 C2401 ) C2390_=_C2402( C2390 C2402 ) C2390_=_C2403( C2390 C2403 ) C2390_=_C2404( C2390 C2404 ) \nC2390_=_C2405( C2390 C2405 ) C2390_=_C2406( C2390 C2406 ) C2390_=_C2408( C2390 C2408 ) C2390_=_C2409( C2390 C2409 ) C2390_=_C2468(</w:t>
      </w:r>
    </w:p>
    <w:p>
      <w:pPr>
        <w:pStyle w:val="PreformattedText"/>
        <w:bidi w:val="0"/>
        <w:spacing w:before="0" w:after="0"/>
        <w:jc w:val="left"/>
        <w:rPr/>
      </w:pPr>
      <w:r>
        <w:rPr/>
        <w:t xml:space="preserve"> </w:t>
      </w:r>
      <w:r>
        <w:rPr/>
        <w:t>C2390 C2468 ) C2390_=_C2475( C2390 C2475 ) \nC2391_=_C2392( C2391 C2392 ) C2391_=_C2393( C2391 C2393 ) C2391_=_C2394( C2391 C2394 ) C2391_=_C2395( C2391 C2395 ) C2391_=_C2396( C2391 C2396 ) C2391_=_C2397( C2391 C2397 ) \nC2391_=_C2398( C2391 C2398 ) C2391_=_C2399( C2391 C2399 ) C2391_=_C2401( C2391 C2401 ) C2391_=_C2402( C2391 C2402 ) C2391_=_C2403( C2391 C2403 ) C2391_=_C2404( C2391 C2404 ) \nC2391_=_C2405( C2391 C2405 ) C2391_=_C2406( C2391 C2406 ) C2391_=_C2408( C2391 C2408 ) C2391_=_C2409( C2391 C2409 ) C2391_=_C2607( C2391 C2607 ) C2392_=_C2393( C2392 C2393 ) \nC2392_=_C2394( C2392 C2394 ) C2392_=_C2395( C2392 C2395 ) C2392_=_C2396( C2392 C2396 ) C2392_=_C2397( C2392 C2397 ) C2392_=_C2398( C2392 C2398 ) C2392_=_C2399( C2392 C2399 ) \nC2392_=_C2401( C2392 C2401 ) C2392_=_C2402( C2392 C2402 ) C2392_=_C2403( C2392 C2403 ) C2392_=_C2404( C2392 C2404 ) C2392_=_C2405( C2392 C2405 ) C2392_=_C2406( C2392 C2406 ) \nC2392_=_C2408( C2392 C2408 ) C2392_=_C2409( C2392 C2409 ) C2392_=_C2755( C2392 C2755 ) C2392_=_C2756( C2392 C2756 ) C2392_=_C2757( C2392 C2757 ) C2392_=_C2758( C2392 C2758 ) \nC2392_=_C2759( C2392 C2759 ) C2392_=_C2760( C2392 C2760 ) C2392_=_C2761( C2392 C2761 ) C2392_=_C2763( C2392 C2763 ) C2392_=_C2764( C2392 C2764 ) C2392_=_C2765( C2392 C2765 ) \nC2392_=_C2766( C2392 C2766 ) C2392_=_C2767( C2392 C2767 ) C2392_=_C2768( C2392 C2768 ) C2392_=_C2769( C2392 C2769 ) C2392_=_C2770( C2392 C2770 ) C2393_=_C2394( C2393 C2394 ) \nC2393_=_C2395( C2393 C2395 ) C2393_=_C2396( C2393 C2396 ) C2393_=_C2397( C2393 C2397 ) C2393_=_C2398( C2393 C2398 ) C2393_=_C2399( C2393 C2399 ) C2393_=_C2401( C2393 C2401 ) \nC2393_=_C2402( C2393 C2402 ) C2393_=_C2403( C2393 C2403 ) C2393_=_C2404( C2393 C2404 ) C2393_=_C2405( C2393 C2405 ) C2393_=_C2406( C2393 C2406 ) C2393_=_C2408( C2393 C2408 ) \nC2393_=_C2409( C2393 C2409 ) C2393_=_C2711( C2393 C2711 ) C2393_=_C2755( C2393 C2755 ) C2393_=_C2792( C2393 C2792 ) C2393_=_C2794( C2393 C2794 ) C2393_=_C2795( C2393 C2795 ) \nC2393_=_C2797( C2393 C2797 ) C2393_=_C2799( C2393 C2799 ) C2393_=_C2801( C2393 C2801 ) C2393_=_C2803( C2393 C2803 ) C2393_=_C2804( C2393 C2804 ) C2394_=_C2395( C2394 C2395 ) \nC2394_=_C2396( C2394 C2396 ) C2394_=_C2397( C2394 C2397 ) C2394_=_C2398( C2394 C2398 ) C2394_=_C2399( C2394 C2399 ) C2394_=_C2401( C2394 C2401 ) C2394_=_C2402( C2394 C2402 ) \nC2394_=_C2403( C2394 C2403 ) C2394_=_C2404( C2394 C2404 ) C2394_=_C2405( C2394 C2405 ) C2394_=_C2406( C2394 C2406 ) C2394_=_C2408( C2394 C2408 ) C2394_=_C2409( C2394 C2409 ) \nC2394_=_C3280( C2394 C3280 ) C2395_=_C2396( C2395 C2396 ) C2395_=_C2397( C2395 C2397 ) C2395_=_C2398( C2395 C2398 ) C2395_=_C2399( C2395 C2399 ) C2395_=_C2401( C2395 C2401 ) \nC2395_=_C2402( C2395 C2402 ) C2395_=_C2403( C2395 C2403 ) C2395_=_C2404( C2395 C2404 ) C2395_=_C2405( C2395 C2405 ) C2395_=_C2406( C2395 C2406 ) C2395_=_C2408( C2395 C2408 ) \nC2395_=_C2409( C2395 C2409 ) C2395_=_C2724( C2395 C2724 ) C2395_=_C2792( C2395 C2792 ) C2395_=_C2990( C2395 C2990 ) C2395_=_C3321( C2395 C3321 ) C2395_=_C3322( C2395 C3322 ) \nC2395_=_C3323( C2395 C3323 ) C2395_=_C3324( C2395 C3324 ) C2395_=_C3325( C2395 C3325 ) C2395_=_C3326( C2395 C3326 ) C2395_=_C3327( C2395 C3327 ) C2395_=_C3328( C2395 C3328 ) \nC2395_=_C3329( C2395 C3329 ) C2395_=_C3330( C2395 C3330 ) C2395_=_C3331( C2395 C3331 ) C2395_=_C3332( C2395 C3332 ) C2396_=_C2397( C2396 C2397 ) C2396_=_C2398( C2396 C2398 ) \nC2396_=_C2399( C2396 C2399 ) C2396_=_C2401( C2396 C2401 ) C2396_=_C2402( C2396 C2402 ) C2396_=_C2403( C2396 C2403 ) C2396_=_C2404( C2396 C2404 ) C2396_=_C2405( C2396 C2405 ) \nC2396_=_C2406( C2396 C2406 ) C2396_=_C2408( C2396 C2408 ) C2396_=_C2409( C2396 C2409 ) C2397_=_C2398( C2397 C2398 ) C2397_=_C2399( C2397 C2399 ) C2397_=_C2401( C2397 C2401 ) \nC2397_=_C2402( C2397 C2402 ) C2397_=_C2403( C2397 C2403 ) C2397_=_C2404( C2397 C2404 ) C2397_=_C2405( C2397 C2405 ) C2397_=_C2406( C2397 C2406 ) C2397_=_C2408( C2397 C2408 ) \nC2397_=_C2409( C2397 C2409 ) C2397_=_C3437( C2397 C3437 ) C2397_=_C3447( C2397 C3447 ) C2398_=_C2399( C2398 C2399 ) C2398_=_C2401( C2398 C2401 ) C2398_=_C2402( C2398 C2402 ) \nC2398_=_C2403( C2398 C2403 ) C2398_=_C2404( C2398 C2404 ) C2398_=_C2405( C2398 C2405 ) C2398_=_C2406( C2398 C2406 ) C2398_=_C2408( C2398 C2408 ) C2398_=_C2409( C2398 C2409 ) \nC2398_=_C3521( C2398 C3521 ) C2399_=_C2401( C2399 C2401 ) C2399_=_C2402( C2399 C2402 ) C2399_=_C2403( C2399 C2403 ) C2399_=_C2404( C2399 C2404 ) C2399_=_C2405( C2399 C2405 ) \nC2399_=_C2406( C2399 C2406 ) C2399_=_C2408( C2399 C2408 ) C2399_=_C2409( C2399 C2409 ) C2399_=_C2763( C2399 C2763 ) C2399_=_C3324( C2399 C3324 ) C2399_=_C3548( C2399 C3548 ) \nC2399_=_C3549( C2399 C3549 ) C2399_=_C3552( C2399 C3552 ) C2399_=_C3553( C2399 C3553 ) C2399_=_C3554( C2399 C3554 ) C2401_=_C2402( C2401 C2402 ) C2401_=_C2403( C2401 C2403 ) \nC2401_=_C2404( C2401 C2404 ) C2401_=_C2405( C2401 C2405 ) C2401_=_C2406( C2401 C2406 ) C2401_=_C2408( C2401 C2408 ) C2401_=_C2409( C2401 C2409 ) C2402_=_C2403( C2402 C2403 ) \nC2402_=_C2404( C2402 C2404 ) C2402_=_C2405( C2402 C2405 ) C2402_=_C2406( C2402 C2406 ) C2402_=_C2408( C2402 C2408 ) C2402_=_C2409( C2402 C2409 ) C2402_=_C2765( C2402 C2765 ) \nC2402_=_C3756( C2402 C3756 ) C2403_=_C2404( C2403 C2404 ) C2403_=_C2405( C2403 C2405 ) C2403_=_C2406( C2403 C2406 ) C2403_=_C2408( C2403 C2408 ) C2403_=_C2409( C2403 C2409 ) \nC2403_=_C2766( C2403 C2766 ) C2403_=_C3328( C2403 C3328 ) C2403_=_C3558( C2403 C3558 ) C2403_=_C3796( C2403 C3796 ) C2404_=_C2405( C2404 C2405 ) C2404_=_C2406( C2404 C2406 ) \nC2404_=_C2408( C2404 C2408 ) C2404_=_C2409( C2404 C2409 ) C2405_=_C2406( C2405 C2406 ) C2405_=_C2408( C2405 C2408 ) C2405_=_C2409( C2405 C2409 ) C2405_=_C2767( C2405 C2767 ) \nC2405_=_C3329( C2405 C3329 ) C2405_=_C3559( C2405 C3559 ) C2405_=_C3621( C2405 C3621 ) C2405_=_C3941( C2405 C3941 ) C2406_=_C2408( C2406 C2408 ) C2406_=_C2409( C2406 C2409 ) \nC2406_=_C3951( C2406 C3951 ) C2408_=_C2409( C2408 C2409 ) C2408_=_C3957( C2408 C3957 ) C2432_=_C2433( C2432 C2433 ) C2432_=_C2437( C2432 C2437 ) C2432_=_C2441( C2432 C2441 ) \nC2432_=_C2764( C2432 C2764 ) C2432_=_C2794( C2432 C2794 ) C2432_=_C3325( C2432 C3325 ) C2432_=_C3366( C2432 C3366 ) C2432_=_C3475( C2432 C3475 ) C2432_=_C3548( C2432 C3548 ) \nC2432_=_C3557( C2432 C3557 ) C2432_=_C3558( C2432 C3558 ) C2432_=_C3559( C2432 C3559 ) C2432_=_C3561( C2432 C3561 ) C2433_=_C2437( C2433 C2437 ) C2433_=_C2441( C2433 C2441 ) \nC2433_=_C2729( C2433 C2729 ) C2433_=_C2776( C2433 C2776 ) C2433_=_C2866( C2433 C2866 ) C2433_=_C2994( C2433 C2994 ) C2433_=_C3326( C2433 C3326 ) C2433_=_C3410( C2433 C3410 ) \nC2433_=_C3437( C2433 C3437 ) C2433_=_C3487( C2433 C3487 ) C2433_=_C3500( C2433 C3500 ) C2433_=_C3549( C2433 C3549 ) C2433_=_C3570( C2433 C3570 ) C2433_=_C3571( C2433 C3571 ) \nC2433_=_C3572( C2433 C3572 ) C2433_=_C3574( C2433 C3574 ) C2433_=_C3576( C2433 C3576 ) C2433_=_C3577( C2433 C3577 ) C2437_=_C2441( C2437 C2441 ) C2437_=_C2782( C2437 C2782 ) \nC2437_=_C2832( C2437 C2832 ) C2437_=_C2874( C2437 C2874 ) C2437_=_C3082( C2437 C3082 ) C2437_=_C3165( C2437 C3165 ) C2437_=_C3447( C2437 C3447 ) C2437_=_C3553( C2437 C3553 ) \nC2437_=_C3583( C2437 C3583 ) C2437_=_C3875( C2437 C3875 ) C2437_=_C3946( C2437 C3946 ) C2437_=_C3979( C2437 C3979 ) C2441_=_C2754( C2441 C2754 ) C2441_=_C2785( C2441 C2785 ) \nC2441_=_C2801( C2441 C2801 ) C2441_=_C3521( C2441 C3521 ) C2441_=_C3554( C2441 C3554 ) C2441_=_C3625( C2441 C3625 ) C2441_=_C3634( C2441 C3634 ) C2441_=_C3644( C2441 C3644 ) \nC2441_=_C3869( C2441 C3869 ) C2441_=_C3937( C2441 C3937 ) C2441_=_C3993( C2441 C3993 ) C2441_=_C4006( C2441 C4006 ) C2441_=_C4061( C2441 C4061 ) C2441_=_C4062( C2441 C4062 ) \nC2460_=_C2780( C2460 C2780 ) C2460_=_C2797( C2460 C2797 ) C2460_=_C2830( C2460 C2830 ) C2460_=_C3119( C2460 C3119 ) C2460_=_C3155( C2460 C3155 ) C2460_=_C3185( C2460 C3185 ) \nC2460_=_C3480( C2460 C3480 ) C2460_=_C3878( C2460 C3878 ) C2460_=_C3925( C2460 C3925 ) C2460_=_C3934( C2460 C3934 ) C2460_=_C3935( C2460 C3935 ) C2460_=_C3936( C2460 C3936 ) \nC2460_=_C3937( C2460 C3937 ) C2460_=_C3938( C2460 C3938 ) C2468_=_C2475( C2468 C2475 ) C2468_=_C2711( C2468 C2711 ) C2468_=_C2712( C2468 C2712 ) C2468_=_C2713( C2468 C2713 ) \nC2468_=_C2714( C2468 C2714 ) C2468_=_C2715( C2468 C2715 ) C2468_=_C2716( C2468 C2716 ) C2468_=_C2717( C2468 C2717 ) C2468_=_C2718( C2468 C2718 ) C2468_=_C2719( C2468 C2719 ) \nC2468_=_C2720( C2468 C2720 ) C2468_=_C2721( C2468 C2721 ) C2468_=_C2722( C2468 C2722 ) C2475_=_C2607( C2475 C2607 ) C2475_=_C2627( C2475 C2627 ) C2475_=_C2752( C2475 C2752 ) \nC2475_=_C2768( C2475 C2768 ) C2475_=_C2799( C2475 C2799 ) C2475_=_C3142( C2475 C3142 ) C2475_=_C3267( C2475 C3267 ) C2475_=_C3280( C2475 C3280 ) C2475_=_C3330( C2475 C3330 ) \nC2475_=_C3552( C2475 C3552 ) C2475_=_C3796( C2475 C3796 ) C2475_=_C3859( C2475 C3859 ) C2475_=_C3898( C2475 C3898 ) C2475_=_C3941( C2475 C3941 ) C2475_=_C3951( C2475 C3951 ) \nC2475_=_C3957( C2475 C3957 ) C2520_=_C2778( C2520 C2778 ) C2520_=_C2795( C2520 C2795 ) C2520_=_C2841( C2520 C2841 ) C2520_=_C2958( C2520 C2958 ) C2520_=_C3151( C2520 C3151 ) \nC2520_=_C3194( C2520 C3194 ) C2520_=_C3368( C2520 C3368 ) C2520_=_C3377( C2520 C3377 ) C2520_=_C3592( C2520 C3592 ) C2520_=_C3614( C2520 C3614 ) C2520_=_C3615( C2520 C3615 ) \nC2520_=_C3616( C2520 C3616 ) C2520_=_C3617( C2520 C3617 ) C2520_=_C3618( C2520 C3618 ) C2520_=_C3619( C2520 C3619 ) C2520_=_C3621( C2520 C3621 ) C2520_=_C3622( C2520 C3622 ) \nC2520_=_C3623( C2520 C3623 ) C2520_=_C3624( C2520 C3624 ) C2520_=_C3625( C2520 C3625 ) C2520_=_C3626( C2520 C3626 ) C2607_=_C2627( C2607 C2627 ) C2607_=_C2752( C2607 C2752 ) \nC2607_=_C2768( C2607 C2768 ) C2607_=_C2799( C2607 C2799 ) C2607_=_C3142( C2607 C3142 ) C2607_=_C3267( C2607 C3267 ) C2607_=_C3280( C2607 C3280 ) C2607_=_C3330( C2607 C3330 ) \nC2607_=_C3552( C2607 C3552 ) C2607_=_C3796( C2607 C3796 ) C2607_=_C3859( C2607 C3859 ) C2607_=_C3898( C2607 C3898 ) C2607_=_C3941( C2607 C3941 ) C2607_=_C3951( C2607 C3951 ) \nC2607_=_C3957(</w:t>
      </w:r>
    </w:p>
    <w:p>
      <w:pPr>
        <w:pStyle w:val="PreformattedText"/>
        <w:bidi w:val="0"/>
        <w:spacing w:before="0" w:after="0"/>
        <w:jc w:val="left"/>
        <w:rPr/>
      </w:pPr>
      <w:r>
        <w:rPr/>
        <w:t xml:space="preserve"> </w:t>
      </w:r>
      <w:r>
        <w:rPr/>
        <w:t>C2607 C3957 ) C2627_=_C2752( C2627 C2752 ) C2627_=_C2768( C2627 C2768 ) C2627_=_C2799( C2627 C2799 ) C2627_=_C3142( C2627 C3142 ) C2627_=_C3267( C2627 C3267 ) \nC2627_=_C3280( C2627 C3280 ) C2627_=_C3330( C2627 C3330 ) C2627_=_C3552( C2627 C3552 ) C2627_=_C3796( C2627 C3796 ) C2627_=_C3859( C2627 C3859 ) C2627_=_C3898( C2627 C3898 ) \nC2627_=_C3941( C2627 C3941 ) C2627_=_C3951( C2627 C3951 ) C2627_=_C3957( C2627 C3957 ) C2708_=_C2789( C2708 C2789 ) C2708_=_C2804( C2708 C2804 ) C2708_=_C2878( C2708 C2878 ) \nC2708_=_C3056( C2708 C3056 ) C2708_=_C3170( C2708 C3170 ) C2708_=_C3308( C2708 C3308 ) C2708_=_C3465( C2708 C3465 ) C2708_=_C3657( C2708 C3657 ) C2708_=_C3786( C2708 C3786 ) \nC2708_=_C3810( C2708 C3810 ) C2708_=_C3856( C2708 C3856 ) C2708_=_C4011( C2708 C4011 ) C2708_=_C4055( C2708 C4055 ) C2708_=_C4062( C2708 C4062 ) C2708_=_C4069( C2708 C4069 ) \nC2708_=_C4088( C2708 C4088 ) C2708_=_C4093( C2708 C4093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55( C2711 C2755 ) C2711_=_C2792( C2711 C2792 ) C2711_=_C2794( C2711 C2794 ) C2711_=_C2795( C2711 C2795 ) C2711_=_C2797( C2711 C2797 ) \nC2711_=_C2799( C2711 C2799 ) C2711_=_C2801( C2711 C2801 ) C2711_=_C2803( C2711 C2803 ) C2711_=_C2804( C2711 C2804 ) C2712_=_C2713( C2712 C2713 ) C2712_=_C2714( C2712 C2714 ) \nC2712_=_C2715( C2712 C2715 ) C2712_=_C2716( C2712 C2716 ) C2712_=_C2717( C2712 C2717 ) C2712_=_C2718( C2712 C2718 ) C2712_=_C2719( C2712 C2719 ) C2712_=_C2720( C2712 C2720 ) \nC2712_=_C2721( C2712 C2721 ) C2712_=_C2722( C2712 C2722 ) C2713_=_C2714( C2713 C2714 ) C2713_=_C2715( C2713 C2715 ) C2713_=_C2716( C2713 C2716 ) C2713_=_C2717( C2713 C2717 ) \nC2713_=_C2718( C2713 C2718 ) C2713_=_C2719( C2713 C2719 ) C2713_=_C2720( C2713 C2720 ) C2713_=_C2721( C2713 C2721 ) C2713_=_C2722( C2713 C2722 ) C2714_=_C2715( C2714 C2715 ) \nC2714_=_C2716( C2714 C2716 ) C2714_=_C2717( C2714 C2717 ) C2714_=_C2718( C2714 C2718 ) C2714_=_C2719( C2714 C2719 ) C2714_=_C2720( C2714 C2720 ) C2714_=_C2721( C2714 C2721 ) \nC2714_=_C2722( C2714 C2722 ) C2714_=_C2758( C2714 C2758 ) C2715_=_C2716( C2715 C2716 ) C2715_=_C2717( C2715 C2717 ) C2715_=_C2718( C2715 C2718 ) C2715_=_C2719( C2715 C2719 ) \nC2715_=_C2720( C2715 C2720 ) C2715_=_C2721( C2715 C2721 ) C2715_=_C2722( C2715 C2722 ) C2715_=_C2759( C2715 C2759 ) C2715_=_C3142( C2715 C3142 ) C2716_=_C2717( C2716 C2717 ) \nC2716_=_C2718( C2716 C2718 ) C2716_=_C2719( C2716 C2719 ) C2716_=_C2720( C2716 C2720 ) C2716_=_C2721( C2716 C2721 ) C2716_=_C2722( C2716 C2722 ) C2716_=_C2761( C2716 C2761 ) \nC2717_=_C2718( C2717 C2718 ) C2717_=_C2719( C2717 C2719 ) C2717_=_C2720( C2717 C2720 ) C2717_=_C2721( C2717 C2721 ) C2717_=_C2722( C2717 C2722 ) C2718_=_C2719( C2718 C2719 ) \nC2718_=_C2720( C2718 C2720 ) C2718_=_C2721( C2718 C2721 ) C2718_=_C2722( C2718 C2722 ) C2719_=_C2720( C2719 C2720 ) C2719_=_C2721( C2719 C2721 ) C2719_=_C2722( C2719 C2722 ) \nC2719_=_C3623( C2719 C3623 ) C2719_=_C3935( C2719 C3935 ) C2719_=_C4006( C2719 C4006 ) C2719_=_C4010( C2719 C4010 ) C2719_=_C4011( C2719 C4011 ) C2720_=_C2721( C2720 C2721 ) \nC2720_=_C2722( C2720 C2722 ) C2720_=_C2769( C2720 C2769 ) C2721_=_C2722( C2721 C2722 ) C2724_=_C2729( C2724 C2729 ) C2724_=_C2792( C2724 C2792 ) C2724_=_C2990( C2724 C2990 ) \nC2724_=_C3321( C2724 C3321 ) C2724_=_C3322( C2724 C3322 ) C2724_=_C3323( C2724 C3323 ) C2724_=_C3324( C2724 C3324 ) C2724_=_C3325( C2724 C3325 ) C2724_=_C3326( C2724 C3326 ) \nC2724_=_C3327( C2724 C3327 ) C2724_=_C3328( C2724 C3328 ) C2724_=_C3329( C2724 C3329 ) C2724_=_C3330( C2724 C3330 ) C2724_=_C3331( C2724 C3331 ) C2724_=_C3332( C2724 C3332 ) \nC2729_=_C2776( C2729 C2776 ) C2729_=_C2866( C2729 C2866 ) C2729_=_C2994( C2729 C2994 ) C2729_=_C3326( C2729 C3326 ) C2729_=_C3410( C2729 C3410 ) C2729_=_C3437( C2729 C3437 ) \nC2729_=_C3487( C2729 C3487 ) C2729_=_C3500( C2729 C3500 ) C2729_=_C3549( C2729 C3549 ) C2729_=_C3570( C2729 C3570 ) C2729_=_C3571( C2729 C3571 ) C2729_=_C3572( C2729 C3572 ) \nC2729_=_C3574( C2729 C3574 ) C2729_=_C3576( C2729 C3576 ) C2729_=_C3577( C2729 C3577 ) C2752_=_C2754( C2752 C2754 ) C2752_=_C2768( C2752 C2768 ) C2752_=_C2799( C2752 C2799 ) \nC2752_=_C3142( C2752 C3142 ) C2752_=_C3267( C2752 C3267 ) C2752_=_C3280( C2752 C3280 ) C2752_=_C3330( C2752 C3330 ) C2752_=_C3552( C2752 C3552 ) C2752_=_C3796( C2752 C3796 ) \nC2752_=_C3859( C2752 C3859 ) C2752_=_C3898( C2752 C3898 ) C2752_=_C3941( C2752 C3941 ) C2752_=_C3951( C2752 C3951 ) C2752_=_C3957( C2752 C3957 ) C2754_=_C2785( C2754 C2785 ) \nC2754_=_C2801( C2754 C2801 ) C2754_=_C3521( C2754 C3521 ) C2754_=_C3554( C2754 C3554 ) C2754_=_C3625( C2754 C3625 ) C2754_=_C3634( C2754 C3634 ) C2754_=_C3644( C2754 C3644 ) \nC2754_=_C3869( C2754 C3869 ) C2754_=_C3937( C2754 C3937 ) C2754_=_C3993( C2754 C3993 ) C2754_=_C4006( C2754 C4006 ) C2754_=_C4061( C2754 C4061 ) C2754_=_C4062( C2754 C4062 ) \nC2755_=_C2756( C2755 C2756 ) C2755_=_C2757( C2755 C2757 ) C2755_=_C2758( C2755 C2758 ) C2755_=_C2759( C2755 C2759 ) C2755_=_C2760( C2755 C2760 ) C2755_=_C2761( C2755 C2761 ) \nC2755_=_C2763( C2755 C2763 ) C2755_=_C2764( C2755 C2764 ) C2755_=_C2765( C2755 C2765 ) C2755_=_C2766( C2755 C2766 ) C2755_=_C2767( C2755 C2767 ) C2755_=_C2768( C2755 C2768 ) \nC2755_=_C2769( C2755 C2769 ) C2755_=_C2770( C2755 C2770 ) C2755_=_C2792( C2755 C2792 ) C2755_=_C2794( C2755 C2794 ) C2755_=_C2795( C2755 C2795 ) C2755_=_C2797( C2755 C2797 ) \nC2755_=_C2799( C2755 C2799 ) C2755_=_C2801( C2755 C2801 ) C2755_=_C2803( C2755 C2803 ) C2755_=_C2804( C2755 C2804 ) C2756_=_C2757( C2756 C2757 ) C2756_=_C2758( C2756 C2758 ) \nC2756_=_C2759( C2756 C2759 ) C2756_=_C2760( C2756 C2760 ) C2756_=_C2761( C2756 C2761 ) C2756_=_C2763( C2756 C2763 ) C2756_=_C2764( C2756 C2764 ) C2756_=_C2765( C2756 C2765 ) \nC2756_=_C2766( C2756 C2766 ) C2756_=_C2767( C2756 C2767 ) C2756_=_C2768( C2756 C2768 ) C2756_=_C2769( C2756 C2769 ) C2756_=_C2770( C2756 C2770 ) C2756_=_C2936( C2756 C2936 ) \nC2757_=_C2758( C2757 C2758 ) C2757_=_C2759( C2757 C2759 ) C2757_=_C2760( C2757 C2760 ) C2757_=_C2761( C2757 C2761 ) C2757_=_C2763( C2757 C2763 ) C2757_=_C2764( C2757 C2764 ) \nC2757_=_C2765( C2757 C2765 ) C2757_=_C2766( C2757 C2766 ) C2757_=_C2767( C2757 C2767 ) C2757_=_C2768( C2757 C2768 ) C2757_=_C2769( C2757 C2769 ) C2757_=_C2770( C2757 C2770 ) \nC2757_=_C3073( C2757 C3073 ) C2758_=_C2759( C2758 C2759 ) C2758_=_C2760( C2758 C2760 ) C2758_=_C2761( C2758 C2761 ) C2758_=_C2763( C2758 C2763 ) C2758_=_C2764( C2758 C2764 ) \nC2758_=_C2765( C2758 C2765 ) C2758_=_C2766( C2758 C2766 ) C2758_=_C2767( C2758 C2767 ) C2758_=_C2768( C2758 C2768 ) C2758_=_C2769( C2758 C2769 ) C2758_=_C2770( C2758 C2770 ) \nC2759_=_C2760( C2759 C2760 ) C2759_=_C2761( C2759 C2761 ) C2759_=_C2763( C2759 C2763 ) C2759_=_C2764( C2759 C2764 ) C2759_=_C2765( C2759 C2765 ) C2759_=_C2766( C2759 C2766 ) \nC2759_=_C2767( C2759 C2767 ) C2759_=_C2768( C2759 C2768 ) C2759_=_C2769( C2759 C2769 ) C2759_=_C2770( C2759 C2770 ) C2759_=_C3142( C2759 C3142 ) C2760_=_C2761( C2760 C2761 ) \nC2760_=_C2763( C2760 C2763 ) C2760_=_C2764( C2760 C2764 ) C2760_=_C2765( C2760 C2765 ) C2760_=_C2766( C2760 C2766 ) C2760_=_C2767( C2760 C2767 ) C2760_=_C2768( C2760 C2768 ) \nC2760_=_C2769( C2760 C2769 ) C2760_=_C2770( C2760 C2770 ) C2760_=_C3241( C2760 C3241 ) C2761_=_C2763( C2761 C2763 ) C2761_=_C2764( C2761 C2764 ) C2761_=_C2765( C2761 C2765 ) \nC2761_=_C2766( C2761 C2766 ) C2761_=_C2767( C2761 C2767 ) C2761_=_C2768( C2761 C2768 ) C2761_=_C2769( C2761 C2769 ) C2761_=_C2770( C2761 C2770 ) C2763_=_C2764( C2763 C2764 ) \nC2763_=_C2765( C2763 C2765 ) C2763_=_C2766( C2763 C2766 ) C2763_=_C2767( C2763 C2767 ) C2763_=_C2768( C2763 C2768 ) C2763_=_C2769( C2763 C2769 ) C2763_=_C2770( C2763 C2770 ) \nC2763_=_C3324( C2763 C3324 ) C2763_=_C3548( C2763 C3548 ) C2763_=_C3549( C2763 C3549 ) C2763_=_C3552( C2763 C3552 ) C2763_=_C3553( C2763 C3553 ) C2763_=_C3554( C2763 C3554 ) \nC2764_=_C2765( C2764 C2765 ) C2764_=_C2766( C2764 C2766 ) C2764_=_C2767( C2764 C2767 ) C2764_=_C2768( C2764 C2768 ) C2764_=_C2769( C2764 C2769 ) C2764_=_C2770( C2764 C2770 ) \nC2764_=_C2794( C2764 C2794 ) C2764_=_C3325( C2764 C3325 ) C2764_=_C3366( C2764 C3366 ) C2764_=_C3475( C2764 C3475 ) C2764_=_C3548( C2764 C3548 ) C2764_=_C3557( C2764 C3557 ) \nC2764_=_C3558( C2764 C3558 ) C2764_=_C3559( C2764 C3559 ) C2764_=_C3561( C2764 C3561 ) C2765_=_C2766( C2765 C2766 ) C2765_=_C2767( C2765 C2767 ) C2765_=_C2768( C2765 C2768 ) \nC2765_=_C2769( C2765 C2769 ) C2765_=_C2770( C2765 C2770 ) C2765_=_C3756( C2765 C3756 ) C2766_=_C2767( C2766 C2767 ) C2766_=_C2768( C2766 C2768 ) C2766_=_C2769( C2766 C2769 ) \nC2766_=_C2770( C2766 C2770 ) C2766_=_C3328( C2766 C3328 ) C2766_=_C3558( C2766 C3558 ) C2766_=_C3796( C2766 C3796 ) C2767_=_C2768( C2767 C2768 ) C2767_=_C2769( C2767 C2769 ) \nC2767_=_C2770( C2767 C2770 ) C2767_=_C3329( C2767 C3329 ) C2767_=_C3559( C2767 C3559 ) C2767_=_C3621( C2767 C3621 ) C2767_=_C3941( C2767 C3941 ) C2768_=_C2769( C2768 C2769 ) \nC2768_=_C2770( C2768 C2770 ) C2768_=_C2799( C2768 C2799 ) C2768_=_C3142( C2768 C3142 ) C2768_=_C3267( C2768 C3267 ) C2768_=_C3280( C2768 C3280 ) C2768_=_C3330( C2768 C3330 ) \nC2768_=_C3552( C2768 C3552 ) C2768_=_C3796( C2768 C3796 ) C2768_=_C3859( C2768 C3859 ) C2768_=_C3898( C2768 C3898 ) C2768_=_C3941( C2768 C3941 ) C2768_=_C3951( C2768 C3951 ) \nC2768_=_C3957( C2768 C3957 ) C2769_=_C2770( C2769 C2770 ) C2770_=_C4084( C2770 C4084 ) C2776_=_C2778( C2776 C2778 ) C2776_=_C2780( C2776 C2780 ) C2776_=_C2782( C2776 C2782 ) \nC2776_=_C2785( C2776 C2785 ) C2776_=_C2788( C2776 C2788 ) C2776_=_C2789( C2776 C2789 ) C2776_=_C2866( C2776 C2866 ) C2776_=_C2994( C2776 C2994 ) C2776_=_C3326( C2776 C3326 ) \nC2776_=_C3410( C2776 C3410 ) C2776_=_C3437( C2776 C3437 ) C2776_=_C3487(</w:t>
      </w:r>
    </w:p>
    <w:p>
      <w:pPr>
        <w:pStyle w:val="PreformattedText"/>
        <w:bidi w:val="0"/>
        <w:spacing w:before="0" w:after="0"/>
        <w:jc w:val="left"/>
        <w:rPr/>
      </w:pPr>
      <w:r>
        <w:rPr/>
        <w:t xml:space="preserve"> </w:t>
      </w:r>
      <w:r>
        <w:rPr/>
        <w:t>C2776 C3487 ) C2776_=_C3500( C2776 C3500 ) C2776_=_C3549( C2776 C3549 ) C2776_=_C3570( C2776 C3570 ) \nC2776_=_C3571( C2776 C3571 ) C2776_=_C3572( C2776 C3572 ) C2776_=_C3574( C2776 C3574 ) C2776_=_C3576( C2776 C3576 ) C2776_=_C3577( C2776 C3577 ) C2778_=_C2780( C2778 C2780 ) \nC2778_=_C2782( C2778 C2782 ) C2778_=_C2785( C2778 C2785 ) C2778_=_C2788( C2778 C2788 ) C2778_=_C2789( C2778 C2789 ) C2778_=_C2795( C2778 C2795 ) C2778_=_C2841( C2778 C2841 ) \nC2778_=_C2958( C2778 C2958 ) C2778_=_C3151( C2778 C3151 ) C2778_=_C3194( C2778 C3194 ) C2778_=_C3368( C2778 C3368 ) C2778_=_C3377( C2778 C3377 ) C2778_=_C3592( C2778 C3592 ) \nC2778_=_C3614( C2778 C3614 ) C2778_=_C3615( C2778 C3615 ) C2778_=_C3616( C2778 C3616 ) C2778_=_C3617( C2778 C3617 ) C2778_=_C3618( C2778 C3618 ) C2778_=_C3619( C2778 C3619 ) \nC2778_=_C3621( C2778 C3621 ) C2778_=_C3622( C2778 C3622 ) C2778_=_C3623( C2778 C3623 ) C2778_=_C3624( C2778 C3624 ) C2778_=_C3625( C2778 C3625 ) C2778_=_C3626( C2778 C3626 ) \nC2780_=_C2782( C2780 C2782 ) C2780_=_C2785( C2780 C2785 ) C2780_=_C2788( C2780 C2788 ) C2780_=_C2789( C2780 C2789 ) C2780_=_C2797( C2780 C2797 ) C2780_=_C2830( C2780 C2830 ) \nC2780_=_C3119( C2780 C3119 ) C2780_=_C3155( C2780 C3155 ) C2780_=_C3185( C2780 C3185 ) C2780_=_C3480( C2780 C3480 ) C2780_=_C3878( C2780 C3878 ) C2780_=_C3925( C2780 C3925 ) \nC2780_=_C3934( C2780 C3934 ) C2780_=_C3935( C2780 C3935 ) C2780_=_C3936( C2780 C3936 ) C2780_=_C3937( C2780 C3937 ) C2780_=_C3938( C2780 C3938 ) C2782_=_C2785( C2782 C2785 ) \nC2782_=_C2788( C2782 C2788 ) C2782_=_C2789( C2782 C2789 ) C2782_=_C2832( C2782 C2832 ) C2782_=_C2874( C2782 C2874 ) C2782_=_C3082( C2782 C3082 ) C2782_=_C3165( C2782 C3165 ) \nC2782_=_C3447( C2782 C3447 ) C2782_=_C3553( C2782 C3553 ) C2782_=_C3583( C2782 C3583 ) C2782_=_C3875( C2782 C3875 ) C2782_=_C3946( C2782 C3946 ) C2782_=_C3979( C2782 C3979 ) \nC2785_=_C2788( C2785 C2788 ) C2785_=_C2789( C2785 C2789 ) C2785_=_C2801( C2785 C2801 ) C2785_=_C3521( C2785 C3521 ) C2785_=_C3554( C2785 C3554 ) C2785_=_C3625( C2785 C3625 ) \nC2785_=_C3634( C2785 C3634 ) C2785_=_C3644( C2785 C3644 ) C2785_=_C3869( C2785 C3869 ) C2785_=_C3937( C2785 C3937 ) C2785_=_C3993( C2785 C3993 ) C2785_=_C4006( C2785 C4006 ) \nC2785_=_C4061( C2785 C4061 ) C2785_=_C4062( C2785 C4062 ) C2788_=_C2789( C2788 C2789 ) C2788_=_C2803( C2788 C2803 ) C2788_=_C2936( C2788 C2936 ) C2788_=_C3073( C2788 C3073 ) \nC2788_=_C3241( C2788 C3241 ) C2788_=_C3613( C2788 C3613 ) C2788_=_C3756( C2788 C3756 ) C2788_=_C4010( C2788 C4010 ) C2788_=_C4061( C2788 C4061 ) C2788_=_C4084( C2788 C4084 ) \nC2789_=_C2804( C2789 C2804 ) C2789_=_C2878( C2789 C2878 ) C2789_=_C3056( C2789 C3056 ) C2789_=_C3170( C2789 C3170 ) C2789_=_C3308( C2789 C3308 ) C2789_=_C3465( C2789 C3465 ) \nC2789_=_C3657( C2789 C3657 ) C2789_=_C3786( C2789 C3786 ) C2789_=_C3810( C2789 C3810 ) C2789_=_C3856( C2789 C3856 ) C2789_=_C4011( C2789 C4011 ) C2789_=_C4055( C2789 C4055 ) \nC2789_=_C4062( C2789 C4062 ) C2789_=_C4069( C2789 C4069 ) C2789_=_C4088( C2789 C4088 ) C2789_=_C4093( C2789 C4093 ) C2792_=_C2794( C2792 C2794 ) C2792_=_C2795( C2792 C2795 ) \nC2792_=_C2797( C2792 C2797 ) C2792_=_C2799( C2792 C2799 ) C2792_=_C2801( C2792 C2801 ) C2792_=_C2803( C2792 C2803 ) C2792_=_C2804( C2792 C2804 ) C2792_=_C2990( C2792 C2990 ) \nC2792_=_C3321( C2792 C3321 ) C2792_=_C3322( C2792 C3322 ) C2792_=_C3323( C2792 C3323 ) C2792_=_C3324( C2792 C3324 ) C2792_=_C3325( C2792 C3325 ) C2792_=_C3326( C2792 C3326 ) \nC2792_=_C3327( C2792 C3327 ) C2792_=_C3328( C2792 C3328 ) C2792_=_C3329( C2792 C3329 ) C2792_=_C3330( C2792 C3330 ) C2792_=_C3331( C2792 C3331 ) C2792_=_C3332( C2792 C3332 ) \nC2794_=_C2795( C2794 C2795 ) C2794_=_C2797( C2794 C2797 ) C2794_=_C2799( C2794 C2799 ) C2794_=_C2801( C2794 C2801 ) C2794_=_C2803( C2794 C2803 ) C2794_=_C2804( C2794 C2804 ) \nC2794_=_C3325( C2794 C3325 ) C2794_=_C3366( C2794 C3366 ) C2794_=_C3475( C2794 C3475 ) C2794_=_C3548( C2794 C3548 ) C2794_=_C3557( C2794 C3557 ) C2794_=_C3558( C2794 C3558 ) \nC2794_=_C3559( C2794 C3559 ) C2794_=_C3561( C2794 C3561 ) C2795_=_C2797( C2795 C2797 ) C2795_=_C2799( C2795 C2799 ) C2795_=_C2801( C2795 C2801 ) C2795_=_C2803( C2795 C2803 ) \nC2795_=_C2804( C2795 C2804 ) C2795_=_C2841( C2795 C2841 ) C2795_=_C2958( C2795 C2958 ) C2795_=_C3151( C2795 C3151 ) C2795_=_C3194( C2795 C3194 ) C2795_=_C3368( C2795 C3368 ) \nC2795_=_C3377( C2795 C3377 ) C2795_=_C3592( C2795 C3592 ) C2795_=_C3614( C2795 C3614 ) C2795_=_C3615( C2795 C3615 ) C2795_=_C3616( C2795 C3616 ) C2795_=_C3617( C2795 C3617 ) \nC2795_=_C3618( C2795 C3618 ) C2795_=_C3619( C2795 C3619 ) C2795_=_C3621( C2795 C3621 ) C2795_=_C3622( C2795 C3622 ) C2795_=_C3623( C2795 C3623 ) C2795_=_C3624( C2795 C3624 ) \nC2795_=_C3625( C2795 C3625 ) C2795_=_C3626( C2795 C3626 ) C2797_=_C2799( C2797 C2799 ) C2797_=_C2801( C2797 C2801 ) C2797_=_C2803( C2797 C2803 ) C2797_=_C2804( C2797 C2804 ) \nC2797_=_C2830( C2797 C2830 ) C2797_=_C3119( C2797 C3119 ) C2797_=_C3155( C2797 C3155 ) C2797_=_C3185( C2797 C3185 ) C2797_=_C3480( C2797 C3480 ) C2797_=_C3878( C2797 C3878 ) \nC2797_=_C3925( C2797 C3925 ) C2797_=_C3934( C2797 C3934 ) C2797_=_C3935( C2797 C3935 ) C2797_=_C3936( C2797 C3936 ) C2797_=_C3937( C2797 C3937 ) C2797_=_C3938( C2797 C3938 ) \nC2799_=_C2801( C2799 C2801 ) C2799_=_C2803( C2799 C2803 ) C2799_=_C2804( C2799 C2804 ) C2799_=_C3142( C2799 C3142 ) C2799_=_C3267( C2799 C3267 ) C2799_=_C3280( C2799 C3280 ) \nC2799_=_C3330( C2799 C3330 ) C2799_=_C3552( C2799 C3552 ) C2799_=_C3796( C2799 C3796 ) C2799_=_C3859( C2799 C3859 ) C2799_=_C3898( C2799 C3898 ) C2799_=_C3941( C2799 C3941 ) \nC2799_=_C3951( C2799 C3951 ) C2799_=_C3957( C2799 C3957 ) C2801_=_C2803( C2801 C2803 ) C2801_=_C2804( C2801 C2804 ) C2801_=_C3521( C2801 C3521 ) C2801_=_C3554( C2801 C3554 ) \nC2801_=_C3625( C2801 C3625 ) C2801_=_C3634( C2801 C3634 ) C2801_=_C3644( C2801 C3644 ) C2801_=_C3869( C2801 C3869 ) C2801_=_C3937( C2801 C3937 ) C2801_=_C3993( C2801 C3993 ) \nC2801_=_C4006( C2801 C4006 ) C2801_=_C4061( C2801 C4061 ) C2801_=_C4062( C2801 C4062 ) C2803_=_C2804( C2803 C2804 ) C2803_=_C2936( C2803 C2936 ) C2803_=_C3073( C2803 C3073 ) \nC2803_=_C3241( C2803 C3241 ) C2803_=_C3613( C2803 C3613 ) C2803_=_C3756( C2803 C3756 ) C2803_=_C4010( C2803 C4010 ) C2803_=_C4061( C2803 C4061 ) C2803_=_C4084( C2803 C4084 ) \nC2804_=_C2878( C2804 C2878 ) C2804_=_C3056( C2804 C3056 ) C2804_=_C3170( C2804 C3170 ) C2804_=_C3308( C2804 C3308 ) C2804_=_C3465( C2804 C3465 ) C2804_=_C3657( C2804 C3657 ) \nC2804_=_C3786( C2804 C3786 ) C2804_=_C3810( C2804 C3810 ) C2804_=_C3856( C2804 C3856 ) C2804_=_C4011( C2804 C4011 ) C2804_=_C4055( C2804 C4055 ) C2804_=_C4062( C2804 C4062 ) \nC2804_=_C4069( C2804 C4069 ) C2804_=_C4088( C2804 C4088 ) C2804_=_C4093( C2804 C4093 ) C2830_=_C2832( C2830 C2832 ) C2830_=_C3119( C2830 C3119 ) C2830_=_C3155( C2830 C3155 ) \nC2830_=_C3185( C2830 C3185 ) C2830_=_C3480( C2830 C3480 ) C2830_=_C3878( C2830 C3878 ) C2830_=_C3925( C2830 C3925 ) C2830_=_C3934( C2830 C3934 ) C2830_=_C3935( C2830 C3935 ) \nC2830_=_C3936( C2830 C3936 ) C2830_=_C3937( C2830 C3937 ) C2830_=_C3938( C2830 C3938 ) C2832_=_C2874( C2832 C2874 ) C2832_=_C3082( C2832 C3082 ) C2832_=_C3165( C2832 C3165 ) \nC2832_=_C3447( C2832 C3447 ) C2832_=_C3553( C2832 C3553 ) C2832_=_C3583( C2832 C3583 ) C2832_=_C3875( C2832 C3875 ) C2832_=_C3946( C2832 C3946 ) C2832_=_C3979( C2832 C3979 ) \nC2841_=_C2958( C2841 C2958 ) C2841_=_C3151( C2841 C3151 ) C2841_=_C3194( C2841 C3194 ) C2841_=_C3368( C2841 C3368 ) C2841_=_C3377( C2841 C3377 ) C2841_=_C3592( C2841 C3592 ) \nC2841_=_C3614( C2841 C3614 ) C2841_=_C3615( C2841 C3615 ) C2841_=_C3616( C2841 C3616 ) C2841_=_C3617( C2841 C3617 ) C2841_=_C3618( C2841 C3618 ) C2841_=_C3619( C2841 C3619 ) \nC2841_=_C3621( C2841 C3621 ) C2841_=_C3622( C2841 C3622 ) C2841_=_C3623( C2841 C3623 ) C2841_=_C3624( C2841 C3624 ) C2841_=_C3625( C2841 C3625 ) C2841_=_C3626( C2841 C3626 ) \nC2866_=_C2874( C2866 C2874 ) C2866_=_C2878( C2866 C2878 ) C2866_=_C2994( C2866 C2994 ) C2866_=_C3326( C2866 C3326 ) C2866_=_C3410( C2866 C3410 ) C2866_=_C3437( C2866 C3437 ) \nC2866_=_C3487( C2866 C3487 ) C2866_=_C3500( C2866 C3500 ) C2866_=_C3549( C2866 C3549 ) C2866_=_C3570( C2866 C3570 ) C2866_=_C3571( C2866 C3571 ) C2866_=_C3572( C2866 C3572 ) \nC2866_=_C3574( C2866 C3574 ) C2866_=_C3576( C2866 C3576 ) C2866_=_C3577( C2866 C3577 ) C2874_=_C2878( C2874 C2878 ) C2874_=_C3082( C2874 C3082 ) C2874_=_C3165( C2874 C3165 ) \nC2874_=_C3447( C2874 C3447 ) C2874_=_C3553( C2874 C3553 ) C2874_=_C3583( C2874 C3583 ) C2874_=_C3875( C2874 C3875 ) C2874_=_C3946( C2874 C3946 ) C2874_=_C3979( C2874 C3979 ) \nC2878_=_C3056( C2878 C3056 ) C2878_=_C3170( C2878 C3170 ) C2878_=_C3308( C2878 C3308 ) C2878_=_C3465( C2878 C3465 ) C2878_=_C3657( C2878 C3657 ) C2878_=_C3786( C2878 C3786 ) \nC2878_=_C3810( C2878 C3810 ) C2878_=_C3856( C2878 C3856 ) C2878_=_C4011( C2878 C4011 ) C2878_=_C4055( C2878 C4055 ) C2878_=_C4062( C2878 C4062 ) C2878_=_C4069( C2878 C4069 ) \nC2878_=_C4088( C2878 C4088 ) C2878_=_C4093( C2878 C4093 ) C2936_=_C3073( C2936 C3073 ) C2936_=_C3241( C2936 C3241 ) C2936_=_C3613( C2936 C3613 ) C2936_=_C3756( C2936 C3756 ) \nC2936_=_C4010( C2936 C4010 ) C2936_=_C4061( C2936 C4061 ) C2936_=_C4084( C2936 C4084 ) C2958_=_C3151( C2958 C3151 ) C2958_=_C3194( C2958 C3194 ) C2958_=_C3368( C2958 C3368 ) \nC2958_=_C3377( C2958 C3377 ) C2958_=_C3592( C2958 C3592 ) C2958_=_C3614( C2958 C3614 ) C2958_=_C3615( C2958 C3615 ) C2958_=_C3616( C2958 C3616 ) C2958_=_C3617( C2958 C3617 ) \nC2958_=_C3618( C2958 C3618 ) C2958_=_C3619( C2958 C3619 ) C2958_=_C3621( C2958 C3621 ) C2958_=_C3622( C2958 C3622 ) C2958_=_C3623( C2958 C3623 ) C2958_=_C3624( C2958 C3624 ) \nC2958_=_C3625( C2958 C3625 ) C2958_=_C3626( C2958 C3626 ) C2990_=_C2994( C2990 C2994 ) C2990_=_C3321( C2990 C3321 ) C2990_=_C3322( C2990 C3322 ) C2990_=_C3323( C2990 C3323 ) \nC2990_=_C3324( C2990 C3324 ) C2990_=_C3325( C2990 C3325 ) C2990_=_C3326( C2990 C3326 ) C2990_=_C3327( C2990 C3327 ) C2990_=_C3328(</w:t>
      </w:r>
    </w:p>
    <w:p>
      <w:pPr>
        <w:pStyle w:val="PreformattedText"/>
        <w:bidi w:val="0"/>
        <w:spacing w:before="0" w:after="0"/>
        <w:jc w:val="left"/>
        <w:rPr/>
      </w:pPr>
      <w:r>
        <w:rPr/>
        <w:t xml:space="preserve"> </w:t>
      </w:r>
      <w:r>
        <w:rPr/>
        <w:t>C2990 C3328 ) C2990_=_C3329( C2990 C3329 ) \nC2990_=_C3330( C2990 C3330 ) C2990_=_C3331( C2990 C3331 ) C2990_=_C3332( C2990 C3332 ) C2994_=_C3326( C2994 C3326 ) C2994_=_C3410( C2994 C3410 ) C2994_=_C3437( C2994 C3437 ) \nC2994_=_C3487( C2994 C3487 ) C2994_=_C3500( C2994 C3500 ) C2994_=_C3549( C2994 C3549 ) C2994_=_C3570( C2994 C3570 ) C2994_=_C3571( C2994 C3571 ) C2994_=_C3572( C2994 C3572 ) \nC2994_=_C3574( C2994 C3574 ) C2994_=_C3576( C2994 C3576 ) C2994_=_C3577( C2994 C3577 ) C3056_=_C3170( C3056 C3170 ) C3056_=_C3308( C3056 C3308 ) C3056_=_C3465( C3056 C3465 ) \nC3056_=_C3657( C3056 C3657 ) C3056_=_C3786( C3056 C3786 ) C3056_=_C3810( C3056 C3810 ) C3056_=_C3856( C3056 C3856 ) C3056_=_C4011( C3056 C4011 ) C3056_=_C4055( C3056 C4055 ) \nC3056_=_C4062( C3056 C4062 ) C3056_=_C4069( C3056 C4069 ) C3056_=_C4088( C3056 C4088 ) C3056_=_C4093( C3056 C4093 ) C3073_=_C3241( C3073 C3241 ) C3073_=_C3613( C3073 C3613 ) \nC3073_=_C3756( C3073 C3756 ) C3073_=_C4010( C3073 C4010 ) C3073_=_C4061( C3073 C4061 ) C3073_=_C4084( C3073 C4084 ) C3082_=_C3165( C3082 C3165 ) C3082_=_C3447( C3082 C3447 ) \nC3082_=_C3553( C3082 C3553 ) C3082_=_C3583( C3082 C3583 ) C3082_=_C3875( C3082 C3875 ) C3082_=_C3946( C3082 C3946 ) C3082_=_C3979( C3082 C3979 ) C3119_=_C3155( C3119 C3155 ) \nC3119_=_C3185( C3119 C3185 ) C3119_=_C3480( C3119 C3480 ) C3119_=_C3878( C3119 C3878 ) C3119_=_C3925( C3119 C3925 ) C3119_=_C3934( C3119 C3934 ) C3119_=_C3935( C3119 C3935 ) \nC3119_=_C3936( C3119 C3936 ) C3119_=_C3937( C3119 C3937 ) C3119_=_C3938( C3119 C3938 ) C3142_=_C3267( C3142 C3267 ) C3142_=_C3280( C3142 C3280 ) C3142_=_C3330( C3142 C3330 ) \nC3142_=_C3552( C3142 C3552 ) C3142_=_C3796( C3142 C3796 ) C3142_=_C3859( C3142 C3859 ) C3142_=_C3898( C3142 C3898 ) C3142_=_C3941( C3142 C3941 ) C3142_=_C3951( C3142 C3951 ) \nC3142_=_C3957( C3142 C3957 ) C3151_=_C3155( C3151 C3155 ) C3151_=_C3194( C3151 C3194 ) C3151_=_C3368( C3151 C3368 ) C3151_=_C3377( C3151 C3377 ) C3151_=_C3592( C3151 C3592 ) \nC3151_=_C3614( C3151 C3614 ) C3151_=_C3615( C3151 C3615 ) C3151_=_C3616( C3151 C3616 ) C3151_=_C3617( C3151 C3617 ) C3151_=_C3618( C3151 C3618 ) C3151_=_C3619( C3151 C3619 ) \nC3151_=_C3621( C3151 C3621 ) C3151_=_C3622( C3151 C3622 ) C3151_=_C3623( C3151 C3623 ) C3151_=_C3624( C3151 C3624 ) C3151_=_C3625( C3151 C3625 ) C3151_=_C3626( C3151 C3626 ) \nC3155_=_C3185( C3155 C3185 ) C3155_=_C3480( C3155 C3480 ) C3155_=_C3878( C3155 C3878 ) C3155_=_C3925( C3155 C3925 ) C3155_=_C3934( C3155 C3934 ) C3155_=_C3935( C3155 C3935 ) \nC3155_=_C3936( C3155 C3936 ) C3155_=_C3937( C3155 C3937 ) C3155_=_C3938( C3155 C3938 ) C3165_=_C3170( C3165 C3170 ) C3165_=_C3447( C3165 C3447 ) C3165_=_C3553( C3165 C3553 ) \nC3165_=_C3583( C3165 C3583 ) C3165_=_C3875( C3165 C3875 ) C3165_=_C3946( C3165 C3946 ) C3165_=_C3979( C3165 C3979 ) C3170_=_C3308( C3170 C3308 ) C3170_=_C3465( C3170 C3465 ) \nC3170_=_C3657( C3170 C3657 ) C3170_=_C3786( C3170 C3786 ) C3170_=_C3810( C3170 C3810 ) C3170_=_C3856( C3170 C3856 ) C3170_=_C4011( C3170 C4011 ) C3170_=_C4055( C3170 C4055 ) \nC3170_=_C4062( C3170 C4062 ) C3170_=_C4069( C3170 C4069 ) C3170_=_C4088( C3170 C4088 ) C3170_=_C4093( C3170 C4093 ) C3185_=_C3480( C3185 C3480 ) C3185_=_C3878( C3185 C3878 ) \nC3185_=_C3925( C3185 C3925 ) C3185_=_C3934( C3185 C3934 ) C3185_=_C3935( C3185 C3935 ) C3185_=_C3936( C3185 C3936 ) C3185_=_C3937( C3185 C3937 ) C3185_=_C3938( C3185 C3938 ) \nC3194_=_C3368( C3194 C3368 ) C3194_=_C3377( C3194 C3377 ) C3194_=_C3592( C3194 C3592 ) C3194_=_C3614( C3194 C3614 ) C3194_=_C3615( C3194 C3615 ) C3194_=_C3616( C3194 C3616 ) \nC3194_=_C3617( C3194 C3617 ) C3194_=_C3618( C3194 C3618 ) C3194_=_C3619( C3194 C3619 ) C3194_=_C3621( C3194 C3621 ) C3194_=_C3622( C3194 C3622 ) C3194_=_C3623( C3194 C3623 ) \nC3194_=_C3624( C3194 C3624 ) C3194_=_C3625( C3194 C3625 ) C3194_=_C3626( C3194 C3626 ) C3241_=_C3613( C3241 C3613 ) C3241_=_C3756( C3241 C3756 ) C3241_=_C4010( C3241 C4010 ) \nC3241_=_C4061( C3241 C4061 ) C3241_=_C4084( C3241 C4084 ) C3267_=_C3280( C3267 C3280 ) C3267_=_C3330( C3267 C3330 ) C3267_=_C3552( C3267 C3552 ) C3267_=_C3796( C3267 C3796 ) \nC3267_=_C3859( C3267 C3859 ) C3267_=_C3898( C3267 C3898 ) C3267_=_C3941( C3267 C3941 ) C3267_=_C3951( C3267 C3951 ) C3267_=_C3957( C3267 C3957 ) C3280_=_C3330( C3280 C3330 ) \nC3280_=_C3552( C3280 C3552 ) C3280_=_C3796( C3280 C3796 ) C3280_=_C3859( C3280 C3859 ) C3280_=_C3898( C3280 C3898 ) C3280_=_C3941( C3280 C3941 ) C3280_=_C3951( C3280 C3951 ) \nC3280_=_C3957( C3280 C3957 ) C3308_=_C3465( C3308 C3465 ) C3308_=_C3657( C3308 C3657 ) C3308_=_C3786( C3308 C3786 ) C3308_=_C3810( C3308 C3810 ) C3308_=_C3856( C3308 C3856 ) \nC3308_=_C4011( C3308 C4011 ) C3308_=_C4055( C3308 C4055 ) C3308_=_C4062( C3308 C4062 ) C3308_=_C4069( C3308 C4069 ) C3308_=_C4088( C3308 C4088 ) C3308_=_C4093( C3308 C4093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1_=_C3410( C3321 C3410 ) \nC3322_=_C3323( C3322 C3323 ) C3322_=_C3324( C3322 C3324 ) C3322_=_C3325( C3322 C3325 ) C3322_=_C3326( C3322 C3326 ) C3322_=_C3327( C3322 C3327 ) C3322_=_C3328( C3322 C3328 ) \nC3322_=_C3329( C3322 C3329 ) C3322_=_C3330( C3322 C3330 ) C3322_=_C3331( C3322 C3331 ) C3322_=_C3332( C3322 C3332 ) C3322_=_C3487( C3322 C3487 ) C3323_=_C3324( C3323 C3324 ) \nC3323_=_C3325( C3323 C3325 ) C3323_=_C3326( C3323 C3326 ) C3323_=_C3327( C3323 C3327 ) C3323_=_C3328( C3323 C3328 ) C3323_=_C3329( C3323 C3329 ) C3323_=_C3330( C3323 C3330 ) \nC3323_=_C3331( C3323 C3331 ) C3323_=_C3332( C3323 C3332 ) C3323_=_C3500( C3323 C3500 ) C3324_=_C3325( C3324 C3325 ) C3324_=_C3326( C3324 C3326 ) C3324_=_C3327( C3324 C3327 ) \nC3324_=_C3328( C3324 C3328 ) C3324_=_C3329( C3324 C3329 ) C3324_=_C3330( C3324 C3330 ) C3324_=_C3331( C3324 C3331 ) C3324_=_C3332( C3324 C3332 ) C3324_=_C3548( C3324 C3548 ) \nC3324_=_C3549( C3324 C3549 ) C3324_=_C3552( C3324 C3552 ) C3324_=_C3553( C3324 C3553 ) C3324_=_C3554( C3324 C3554 ) C3325_=_C3326( C3325 C3326 ) C3325_=_C3327( C3325 C3327 ) \nC3325_=_C3328( C3325 C3328 ) C3325_=_C3329( C3325 C3329 ) C3325_=_C3330( C3325 C3330 ) C3325_=_C3331( C3325 C3331 ) C3325_=_C3332( C3325 C3332 ) C3325_=_C3366( C3325 C3366 ) \nC3325_=_C3475( C3325 C3475 ) C3325_=_C3548( C3325 C3548 ) C3325_=_C3557( C3325 C3557 ) C3325_=_C3558( C3325 C3558 ) C3325_=_C3559( C3325 C3559 ) C3325_=_C3561( C3325 C3561 ) \nC3326_=_C3327( C3326 C3327 ) C3326_=_C3328( C3326 C3328 ) C3326_=_C3329( C3326 C3329 ) C3326_=_C3330( C3326 C3330 ) C3326_=_C3331( C3326 C3331 ) C3326_=_C3332( C3326 C3332 ) \nC3326_=_C3410( C3326 C3410 ) C3326_=_C3437( C3326 C3437 ) C3326_=_C3487( C3326 C3487 ) C3326_=_C3500( C3326 C3500 ) C3326_=_C3549( C3326 C3549 ) C3326_=_C3570( C3326 C3570 ) \nC3326_=_C3571( C3326 C3571 ) C3326_=_C3572( C3326 C3572 ) C3326_=_C3574( C3326 C3574 ) C3326_=_C3576( C3326 C3576 ) C3326_=_C3577( C3326 C3577 ) C3327_=_C3328( C3327 C3328 ) \nC3327_=_C3329( C3327 C3329 ) C3327_=_C3330( C3327 C3330 ) C3327_=_C3331( C3327 C3331 ) C3327_=_C3332( C3327 C3332 ) C3327_=_C3571( C3327 C3571 ) C3327_=_C3613( C3327 C3613 ) \nC3328_=_C3329( C3328 C3329 ) C3328_=_C3330( C3328 C3330 ) C3328_=_C3331( C3328 C3331 ) C3328_=_C3332( C3328 C3332 ) C3328_=_C3558( C3328 C3558 ) C3328_=_C3796( C3328 C3796 ) \nC3329_=_C3330( C3329 C3330 ) C3329_=_C3331( C3329 C3331 ) C3329_=_C3332( C3329 C3332 ) C3329_=_C3559( C3329 C3559 ) C3329_=_C3621( C3329 C3621 ) C3329_=_C3941( C3329 C3941 ) \nC3330_=_C3331( C3330 C3331 ) C3330_=_C3332( C3330 C3332 ) C3330_=_C3552( C3330 C3552 ) C3330_=_C3796( C3330 C3796 ) C3330_=_C3859( C3330 C3859 ) C3330_=_C3898( C3330 C3898 ) \nC3330_=_C3941( C3330 C3941 ) C3330_=_C3951( C3330 C3951 ) C3330_=_C3957( C3330 C3957 ) C3331_=_C3332( C3331 C3332 ) C3331_=_C3574( C3331 C3574 ) C3332_=_C3576( C3332 C3576 ) \nC3366_=_C3368( C3366 C3368 ) C3366_=_C3475( C3366 C3475 ) C3366_=_C3548( C3366 C3548 ) C3366_=_C3557( C3366 C3557 ) C3366_=_C3558( C3366 C3558 ) C3366_=_C3559( C3366 C3559 ) \nC3366_=_C3561( C3366 C3561 ) C3368_=_C3377( C3368 C3377 ) C3368_=_C3592( C3368 C3592 ) C3368_=_C3614( C3368 C3614 ) C3368_=_C3615( C3368 C3615 ) C3368_=_C3616( C3368 C3616 ) \nC3368_=_C3617( C3368 C3617 ) C3368_=_C3618( C3368 C3618 ) C3368_=_C3619( C3368 C3619 ) C3368_=_C3621( C3368 C3621 ) C3368_=_C3622( C3368 C3622 ) C3368_=_C3623( C3368 C3623 ) \nC3368_=_C3624( C3368 C3624 ) C3368_=_C3625( C3368 C3625 ) C3368_=_C3626( C3368 C3626 ) C3377_=_C3592( C3377 C3592 ) C3377_=_C3614( C3377 C3614 ) C3377_=_C3615( C3377 C3615 ) \nC3377_=_C3616( C3377 C3616 ) C3377_=_C3617( C3377 C3617 ) C3377_=_C3618( C3377 C3618 ) C3377_=_C3619( C3377 C3619 ) C3377_=_C3621( C3377 C3621 ) C3377_=_C3622( C3377 C3622 ) \nC3377_=_C3623( C3377 C3623 ) C3377_=_C3624( C3377 C3624 ) C3377_=_C3625( C3377 C3625 ) C3377_=_C3626( C3377 C3626 ) C3410_=_C3437( C3410 C3437 ) C3410_=_C3487( C3410 C3487 ) \nC3410_=_C3500( C3410 C3500 ) C3410_=_C3549( C3410 C3549 ) C3410_=_C3570( C3410 C3570 ) C3410_=_C3571( C3410 C3571 ) C3410_=_C3572( C3410 C3572 ) C3410_=_C3574( C3410 C3574 ) \nC3410_=_C3576( C3410 C3576 ) C3410_=_C3577( C3410 C3577 ) C3437_=_C3447( C3437 C3447 ) C3437_=_C3487( C3437 C3487 ) C3437_=_C3500( C3437 C3500 ) C3437_=_C3549( C3437 C3549 ) \nC3437_=_C3570( C3437 C3570 ) C3437_=_C3571( C3437 C3571 ) C3437_=_C3572( C3437 C3572 ) C3437_=_C3574( C3437 C3574 ) C3437_=_C3576( C3437 C3576 ) C3437_=_C3577( C3437 C3577 ) \nC3447_=_C3553( C3447 C3553 ) C3447_=_C3583( C3447 C3583 ) C3447_=_C3875( C3447 C3875 ) C3447_=_C3946( C3447 C3946 ) C3447_=_C3979( C3447 C3979 ) C3465_=_C3657( C3465 C3657 ) \nC3465_=_C3786( C3465 C3786 ) C3465_=_C3810( C3465 C3810 ) C3465_=_C3856( C3465 C3856 ) C3465_=_C4011( C3465 C4011 ) C3465_=_C4055( C3465 C4055 ) C3465_=_C4062( C3465 C4062 ) \nC3465_=_C4069(</w:t>
      </w:r>
    </w:p>
    <w:p>
      <w:pPr>
        <w:pStyle w:val="PreformattedText"/>
        <w:bidi w:val="0"/>
        <w:spacing w:before="0" w:after="0"/>
        <w:jc w:val="left"/>
        <w:rPr/>
      </w:pPr>
      <w:r>
        <w:rPr/>
        <w:t xml:space="preserve"> </w:t>
      </w:r>
      <w:r>
        <w:rPr/>
        <w:t>C3465 C4069 ) C3465_=_C4088( C3465 C4088 ) C3465_=_C4093( C3465 C4093 ) C3475_=_C3480( C3475 C3480 ) C3475_=_C3548( C3475 C3548 ) C3475_=_C3557( C3475 C3557 ) \nC3475_=_C3558( C3475 C3558 ) C3475_=_C3559( C3475 C3559 ) C3475_=_C3561( C3475 C3561 ) C3480_=_C3878( C3480 C3878 ) C3480_=_C3925( C3480 C3925 ) C3480_=_C3934( C3480 C3934 ) \nC3480_=_C3935( C3480 C3935 ) C3480_=_C3936( C3480 C3936 ) C3480_=_C3937( C3480 C3937 ) C3480_=_C3938( C3480 C3938 ) C3487_=_C3500( C3487 C3500 ) C3487_=_C3549( C3487 C3549 ) \nC3487_=_C3570( C3487 C3570 ) C3487_=_C3571( C3487 C3571 ) C3487_=_C3572( C3487 C3572 ) C3487_=_C3574( C3487 C3574 ) C3487_=_C3576( C3487 C3576 ) C3487_=_C3577( C3487 C3577 ) \nC3500_=_C3549( C3500 C3549 ) C3500_=_C3570( C3500 C3570 ) C3500_=_C3571( C3500 C3571 ) C3500_=_C3572( C3500 C3572 ) C3500_=_C3574( C3500 C3574 ) C3500_=_C3576( C3500 C3576 ) \nC3500_=_C3577( C3500 C3577 ) C3521_=_C3554( C3521 C3554 ) C3521_=_C3625( C3521 C3625 ) C3521_=_C3634( C3521 C3634 ) C3521_=_C3644( C3521 C3644 ) C3521_=_C3869( C3521 C3869 ) \nC3521_=_C3937( C3521 C3937 ) C3521_=_C3993( C3521 C3993 ) C3521_=_C4006( C3521 C4006 ) C3521_=_C4061( C3521 C4061 ) C3521_=_C4062( C3521 C4062 ) C3548_=_C3549( C3548 C3549 ) \nC3548_=_C3552( C3548 C3552 ) C3548_=_C3553( C3548 C3553 ) C3548_=_C3554( C3548 C3554 ) C3548_=_C3557( C3548 C3557 ) C3548_=_C3558( C3548 C3558 ) C3548_=_C3559( C3548 C3559 ) \nC3548_=_C3561( C3548 C3561 ) C3549_=_C3552( C3549 C3552 ) C3549_=_C3553( C3549 C3553 ) C3549_=_C3554( C3549 C3554 ) C3549_=_C3570( C3549 C3570 ) C3549_=_C3571( C3549 C3571 ) \nC3549_=_C3572( C3549 C3572 ) C3549_=_C3574( C3549 C3574 ) C3549_=_C3576( C3549 C3576 ) C3549_=_C3577( C3549 C3577 ) C3552_=_C3553( C3552 C3553 ) C3552_=_C3554( C3552 C3554 ) \nC3552_=_C3796( C3552 C3796 ) C3552_=_C3859( C3552 C3859 ) C3552_=_C3898( C3552 C3898 ) C3552_=_C3941( C3552 C3941 ) C3552_=_C3951( C3552 C3951 ) C3552_=_C3957( C3552 C3957 ) \nC3553_=_C3554( C3553 C3554 ) C3553_=_C3583( C3553 C3583 ) C3553_=_C3875( C3553 C3875 ) C3553_=_C3946( C3553 C3946 ) C3553_=_C3979( C3553 C3979 ) C3554_=_C3625( C3554 C3625 ) \nC3554_=_C3634( C3554 C3634 ) C3554_=_C3644( C3554 C3644 ) C3554_=_C3869( C3554 C3869 ) C3554_=_C3937( C3554 C3937 ) C3554_=_C3993( C3554 C3993 ) C3554_=_C4006( C3554 C4006 ) \nC3554_=_C4061( C3554 C4061 ) C3554_=_C4062( C3554 C4062 ) C3557_=_C3558( C3557 C3558 ) C3557_=_C3559( C3557 C3559 ) C3557_=_C3561( C3557 C3561 ) C3558_=_C3559( C3558 C3559 ) \nC3558_=_C3561( C3558 C3561 ) C3558_=_C3796( C3558 C3796 ) C3559_=_C3561( C3559 C3561 ) C3559_=_C3621( C3559 C3621 ) C3559_=_C3941( C3559 C3941 ) C3570_=_C3571( C3570 C3571 ) \nC3570_=_C3572( C3570 C3572 ) C3570_=_C3574( C3570 C3574 ) C3570_=_C3576( C3570 C3576 ) C3570_=_C3577( C3570 C3577 ) C3570_=_C3583( C3570 C3583 ) C3571_=_C3572( C3571 C3572 ) \nC3571_=_C3574( C3571 C3574 ) C3571_=_C3576( C3571 C3576 ) C3571_=_C3577( C3571 C3577 ) C3571_=_C3613( C3571 C3613 ) C3572_=_C3574( C3572 C3574 ) C3572_=_C3576( C3572 C3576 ) \nC3572_=_C3577( C3572 C3577 ) C3572_=_C3946( C3572 C3946 ) C3574_=_C3576( C3574 C3576 ) C3574_=_C3577( C3574 C3577 ) C3576_=_C3577( C3576 C3577 ) C3577_=_C3979( C3577 C3979 ) \nC3583_=_C3875( C3583 C3875 ) C3583_=_C3946( C3583 C3946 ) C3583_=_C3979( C3583 C3979 ) C3592_=_C3614( C3592 C3614 ) C3592_=_C3615( C3592 C3615 ) C3592_=_C3616( C3592 C3616 ) \nC3592_=_C3617( C3592 C3617 ) C3592_=_C3618( C3592 C3618 ) C3592_=_C3619( C3592 C3619 ) C3592_=_C3621( C3592 C3621 ) C3592_=_C3622( C3592 C3622 ) C3592_=_C3623( C3592 C3623 ) \nC3592_=_C3624( C3592 C3624 ) C3592_=_C3625( C3592 C3625 ) C3592_=_C3626( C3592 C3626 ) C3613_=_C3756( C3613 C3756 ) C3613_=_C4010( C3613 C4010 ) C3613_=_C4061( C3613 C4061 ) \nC3613_=_C4084( C3613 C4084 ) C3614_=_C3615( C3614 C3615 ) C3614_=_C3616( C3614 C3616 ) C3614_=_C3617( C3614 C3617 ) C3614_=_C3618( C3614 C3618 ) C3614_=_C3619( C3614 C3619 ) \nC3614_=_C3621( C3614 C3621 ) C3614_=_C3622( C3614 C3622 ) C3614_=_C3623( C3614 C3623 ) C3614_=_C3624( C3614 C3624 ) C3614_=_C3625( C3614 C3625 ) C3614_=_C3626( C3614 C3626 ) \nC3614_=_C3657( C3614 C3657 ) C3615_=_C3616( C3615 C3616 ) C3615_=_C3617( C3615 C3617 ) C3615_=_C3618( C3615 C3618 ) C3615_=_C3619( C3615 C3619 ) C3615_=_C3621( C3615 C3621 ) \nC3615_=_C3622( C3615 C3622 ) C3615_=_C3623( C3615 C3623 ) C3615_=_C3624( C3615 C3624 ) C3615_=_C3625( C3615 C3625 ) C3615_=_C3626( C3615 C3626 ) C3616_=_C3617( C3616 C3617 ) \nC3616_=_C3618( C3616 C3618 ) C3616_=_C3619( C3616 C3619 ) C3616_=_C3621( C3616 C3621 ) C3616_=_C3622( C3616 C3622 ) C3616_=_C3623( C3616 C3623 ) C3616_=_C3624( C3616 C3624 ) \nC3616_=_C3625( C3616 C3625 ) C3616_=_C3626( C3616 C3626 ) C3617_=_C3618( C3617 C3618 ) C3617_=_C3619( C3617 C3619 ) C3617_=_C3621( C3617 C3621 ) C3617_=_C3622( C3617 C3622 ) \nC3617_=_C3623( C3617 C3623 ) C3617_=_C3624( C3617 C3624 ) C3617_=_C3625( C3617 C3625 ) C3617_=_C3626( C3617 C3626 ) C3618_=_C3619( C3618 C3619 ) C3618_=_C3621( C3618 C3621 ) \nC3618_=_C3622( C3618 C3622 ) C3618_=_C3623( C3618 C3623 ) C3618_=_C3624( C3618 C3624 ) C3618_=_C3625( C3618 C3625 ) C3618_=_C3626( C3618 C3626 ) C3618_=_C3786( C3618 C3786 ) \nC3619_=_C3621( C3619 C3621 ) C3619_=_C3622( C3619 C3622 ) C3619_=_C3623( C3619 C3623 ) C3619_=_C3624( C3619 C3624 ) C3619_=_C3625( C3619 C3625 ) C3619_=_C3626( C3619 C3626 ) \nC3621_=_C3622( C3621 C3622 ) C3621_=_C3623( C3621 C3623 ) C3621_=_C3624( C3621 C3624 ) C3621_=_C3625( C3621 C3625 ) C3621_=_C3626( C3621 C3626 ) C3621_=_C3941( C3621 C3941 ) \nC3622_=_C3623( C3622 C3623 ) C3622_=_C3624( C3622 C3624 ) C3622_=_C3625( C3622 C3625 ) C3622_=_C3626( C3622 C3626 ) C3623_=_C3624( C3623 C3624 ) C3623_=_C3625( C3623 C3625 ) \nC3623_=_C3626( C3623 C3626 ) C3623_=_C3935( C3623 C3935 ) C3623_=_C4006( C3623 C4006 ) C3623_=_C4010( C3623 C4010 ) C3623_=_C4011( C3623 C4011 ) C3624_=_C3625( C3624 C3625 ) \nC3624_=_C3626( C3624 C3626 ) C3625_=_C3626( C3625 C3626 ) C3625_=_C3634( C3625 C3634 ) C3625_=_C3644( C3625 C3644 ) C3625_=_C3869( C3625 C3869 ) C3625_=_C3937( C3625 C3937 ) \nC3625_=_C3993( C3625 C3993 ) C3625_=_C4006( C3625 C4006 ) C3625_=_C4061( C3625 C4061 ) C3625_=_C4062( C3625 C4062 ) C3626_=_C3938( C3626 C3938 ) C3634_=_C3644( C3634 C3644 ) \nC3634_=_C3869( C3634 C3869 ) C3634_=_C3937( C3634 C3937 ) C3634_=_C3993( C3634 C3993 ) C3634_=_C4006( C3634 C4006 ) C3634_=_C4061( C3634 C4061 ) C3634_=_C4062( C3634 C4062 ) \nC3644_=_C3869( C3644 C3869 ) C3644_=_C3937( C3644 C3937 ) C3644_=_C3993( C3644 C3993 ) C3644_=_C4006( C3644 C4006 ) C3644_=_C4061( C3644 C4061 ) C3644_=_C4062( C3644 C4062 ) \nC3657_=_C3786( C3657 C3786 ) C3657_=_C3810( C3657 C3810 ) C3657_=_C3856( C3657 C3856 ) C3657_=_C4011( C3657 C4011 ) C3657_=_C4055( C3657 C4055 ) C3657_=_C4062( C3657 C4062 ) \nC3657_=_C4069( C3657 C4069 ) C3657_=_C4088( C3657 C4088 ) C3657_=_C4093( C3657 C4093 ) C3756_=_C4010( C3756 C4010 ) C3756_=_C4061( C3756 C4061 ) C3756_=_C4084( C3756 C4084 ) \nC3786_=_C3810( C3786 C3810 ) C3786_=_C3856( C3786 C3856 ) C3786_=_C4011( C3786 C4011 ) C3786_=_C4055( C3786 C4055 ) C3786_=_C4062( C3786 C4062 ) C3786_=_C4069( C3786 C4069 ) \nC3786_=_C4088( C3786 C4088 ) C3786_=_C4093( C3786 C4093 ) C3796_=_C3859( C3796 C3859 ) C3796_=_C3898( C3796 C3898 ) C3796_=_C3941( C3796 C3941 ) C3796_=_C3951( C3796 C3951 ) \nC3796_=_C3957( C3796 C3957 ) C3810_=_C3856( C3810 C3856 ) C3810_=_C4011( C3810 C4011 ) C3810_=_C4055( C3810 C4055 ) C3810_=_C4062( C3810 C4062 ) C3810_=_C4069( C3810 C4069 ) \nC3810_=_C4088( C3810 C4088 ) C3810_=_C4093( C3810 C4093 ) C3856_=_C4011( C3856 C4011 ) C3856_=_C4055( C3856 C4055 ) C3856_=_C4062( C3856 C4062 ) C3856_=_C4069( C3856 C4069 ) \nC3856_=_C4088( C3856 C4088 ) C3856_=_C4093( C3856 C4093 ) C3859_=_C3898( C3859 C3898 ) C3859_=_C3941( C3859 C3941 ) C3859_=_C3951( C3859 C3951 ) C3859_=_C3957( C3859 C3957 ) \nC3869_=_C3937( C3869 C3937 ) C3869_=_C3993( C3869 C3993 ) C3869_=_C4006( C3869 C4006 ) C3869_=_C4061( C3869 C4061 ) C3869_=_C4062( C3869 C4062 ) C3875_=_C3946( C3875 C3946 ) \nC3875_=_C3979( C3875 C3979 ) C3878_=_C3925( C3878 C3925 ) C3878_=_C3934( C3878 C3934 ) C3878_=_C3935( C3878 C3935 ) C3878_=_C3936( C3878 C3936 ) C3878_=_C3937( C3878 C3937 ) \nC3878_=_C3938( C3878 C3938 ) C3898_=_C3941( C3898 C3941 ) C3898_=_C3951( C3898 C3951 ) C3898_=_C3957( C3898 C3957 ) C3925_=_C3934( C3925 C3934 ) C3925_=_C3935( C3925 C3935 ) \nC3925_=_C3936( C3925 C3936 ) C3925_=_C3937( C3925 C3937 ) C3925_=_C3938( C3925 C3938 ) C3934_=_C3935( C3934 C3935 ) C3934_=_C3936( C3934 C3936 ) C3934_=_C3937( C3934 C3937 ) \nC3934_=_C3938( C3934 C3938 ) C3935_=_C3936( C3935 C3936 ) C3935_=_C3937( C3935 C3937 ) C3935_=_C3938( C3935 C3938 ) C3935_=_C4006( C3935 C4006 ) C3935_=_C4010( C3935 C4010 ) \nC3935_=_C4011( C3935 C4011 ) C3936_=_C3937( C3936 C3937 ) C3936_=_C3938( C3936 C3938 ) C3937_=_C3938( C3937 C3938 ) C3937_=_C3993( C3937 C3993 ) C3937_=_C4006( C3937 C4006 ) \nC3937_=_C4061( C3937 C4061 ) C3937_=_C4062( C3937 C4062 ) C3941_=_C3951( C3941 C3951 ) C3941_=_C3957( C3941 C3957 ) C3946_=_C3979( C3946 C3979 ) C3951_=_C3957( C3951 C3957 ) \nC3993_=_C4006( C3993 C4006 ) C3993_=_C4061( C3993 C4061 ) C3993_=_C4062( C3993 C4062 ) C4006_=_C4010( C4006 C4010 ) C4006_=_C4011( C4006 C4011 ) C4006_=_C4061( C4006 C4061 ) \nC4006_=_C4062( C4006 C4062 ) C4010_=_C4011( C4010 C4011 ) C4010_=_C4061( C4010 C4061 ) C4010_=_C4084( C4010 C4084 ) C4011_=_C4055( C4011 C4055 ) C4011_=_C4062( C4011 C4062 ) \nC4011_=_C4069( C4011 C4069 ) C4011_=_C4088( C4011 C4088 ) C4011_=_C4093( C4011 C4093 ) C4055_=_C4062( C4055 C4062 ) C4055_=_C4069( C4055 C4069 ) C4055_=_C4088( C4055 C4088 ) \nC4055_=_C4093( C4055 C4093 ) C4061_=_C4062( C4061 C4062 ) C4061_=_C4084( C4061 C4084 ) C4062_=_C4069( C4062 C4069 ) C4062_=_C4088( C4062 C4088 ) C4062_=_C4093( C4062 C4093 ) \nC4069_=_C4088( C4069 C4088 ) C4069_=_C4093( C4069 C4093 ) C4088_=_C4093( C4088 C4093 ) "];71-&gt;81[label="348: C19 C22 C88 C95 C192 \nC197 C211 C216 C290 C296 C316 \nC321 C408 C532 C553 C560 C579 \nC588 C627 C629 C672 C673 C683 \nC698 C706</w:t>
      </w:r>
    </w:p>
    <w:p>
      <w:pPr>
        <w:pStyle w:val="PreformattedText"/>
        <w:bidi w:val="0"/>
        <w:spacing w:before="0" w:after="0"/>
        <w:jc w:val="left"/>
        <w:rPr/>
      </w:pPr>
      <w:r>
        <w:rPr/>
        <w:t xml:space="preserve"> </w:t>
      </w:r>
      <w:r>
        <w:rPr/>
        <w:t>C720 C722 C725 C733 \nC750 C756 C772 C790 C799 C800 \nC847 C848 C855 C857 C862 C998 \nC999 C1000 C1001 C1003 C1004 C1005 \nC1006 C1007 C1008 C1009 C1010 C1012 \nC1013 C1014 C1015 C1016 C1017 C1018 \nC1020 C1021 C1022 C1078 C1106 C1159 \nC1176 C1204 C1227 C1275 C1277 C1320 \nC1339 C1353 C1390 C1414 C1424 C1441 \nC1464 C1465 C1473 C1511 C1611 C1628 \nC1629 C1632 C1633 C1646 C1655 C1660 \nC1669 C1673 C1697 C1745 C1754 C1757 \nC1762 C1765 C1771 C1783 C1840 C1856 \nC1870 C1871 C1925 C1946 C1947 C1948 \nC1951 C1952 C1953 C1954 C1955 C1956 \nC1957 C1958 C1959 C1962 C1964 C1965 \nC1966 C1967 C1969 C1971 C1976 C1978 \nC1981 C1991 C2015 C2027 C2028 C2033 \nC2035 C2038 C2045 C2086 C2120 C2130 \nC2132 C2136 C2138 C2139 C2147 C2148 \nC2150 C2153 C2180 C2189 C2191 C2209 \nC2226 C2244 C2248 C2249 C2250 C2251 \nC2252 C2253 C2254 C2256 C2257 C2259 \nC2260 C2262 C2263 C2264 C2265 C2279 \nC2301 C2371 C2373 C2390 C2391 C2393 \nC2394 C2396 C2397 C2398 C2399 C2401 \nC2402 C2403 C2404 C2405 C2406 C2408 \nC2409 C2432 C2433 C2437 C2441 C2460 \nC2468 C2475 C2520 C2607 C2627 C2708 \nC2711 C2712 C2713 C2714 C2715 C2716 \nC2717 C2718 C2719 C2720 C2721 C2722 \nC2724 C2729 C2752 C2754 C2755 C2756 \nC2757 C2758 C2759 C2760 C2761 C2763 \nC2765 C2766 C2767 C2769 C2770 C2776 \nC2778 C2780 C2782 C2785 C2788 C2789 \nC2792 C2794 C2795 C2797 C2799 C2801 \nC2803 C2804 C2830 C2832 C2841 C2866 \nC2874 C2878 C2936 C2958 C2990 C2994 \nC3056 C3073 C3082 C3119 C3142 C3151 \nC3155 C3165 C3170 C3185 C3194 C3241 \nC3267 C3280 C3308 C3321 C3322 C3323 \nC3324 C3327 C3328 C3329 C3331 C3332 \nC3366 C3368 C3377 C3410 C3437 C3447 \nC3465 C3475 C3480 C3487 C3500 C3521 \nC3548 C3549 C3552 C3553 C3554 C3557 \nC3558 C3559 C3561 C3570 C3571 C3572 \nC3574 C3576 C3577 C3583 C3592 C3613 \nC3614 C3615 C3616 C3617 C3618 C3619 \nC3621 C3622 C3623 C3624 C3626 C3634 \nC3644 C3657 C3756 C3786 C3796 C3810 \nC3856 C3859 C3869 C3875 C3878 C3898 \nC3925 C3934 C3935 C3936 C3938 C3941 \nC3946 C3951 C3957 C3979 C3993 C4006 \nC4010 C4011 C4055 C4069 C4084 C4088 \nC4093 \n4092: C19_=_C22 ,C19_=_C88 ,C19_=_C192 ,C19_=_C211 ,C19_=_C290 ,\nC19_=_C316 ,C19_=_C750 ,C19_=_C855 ,C19_=_C1646 ,C19_=_C1762 ,C19_=_C2724 ,\nC19_=_C2792 ,C19_=_C2990 ,C19_=_C3321 ,C19_=_C3322 ,C19_=_C3323 ,C19_=_C3324 ,\nC19_=_C3327 ,C19_=_C3328 ,C19_=_C3329 ,C19_=_C3331 ,C19_=_C3332 ,C22_=_C95 ,\nC22_=_C197 ,C22_=_C216 ,C22_=_C296 ,C22_=_C321 ,C22_=_C1655 ,C22_=_C1673 ,\nC22_=_C2138 ,C22_=_C2191 ,C22_=_C2226 ,C22_=_C2788 ,C22_=_C2803 ,C22_=_C2936 ,\nC22_=_C3073 ,C22_=_C3241 ,C22_=_C3613 ,C22_=_C3756 ,C22_=_C4010 ,C22_=_C4084 ,\nC88_=_C95 ,C88_=_C192 ,C88_=_C211 ,C88_=_C290 ,C88_=_C316 ,C88_=_C750 ,\nC88_=_C855 ,C88_=_C1646 ,C88_=_C1762 ,C88_=_C2724 ,C88_=_C2792 ,C88_=_C2990 ,\nC88_=_C3321 ,C88_=_C3322 ,C88_=_C3323 ,C88_=_C3324 ,C88_=_C3327 ,C88_=_C3328 ,\nC88_=_C3329 ,C88_=_C3331 ,C88_=_C3332 ,C95_=_C197 ,C95_=_C216 ,C95_=_C296 ,\nC95_=_C321 ,C95_=_C1655 ,C95_=_C1673 ,C95_=_C2138 ,C95_=_C2191 ,C95_=_C2226 ,\nC95_=_C2788 ,C95_=_C2803 ,C95_=_C2936 ,C95_=_C3073 ,C95_=_C3241 ,C95_=_C3613 ,\nC95_=_C3756 ,C95_=_C4010 ,C95_=_C4084 ,C192_=_C197 ,C192_=_C211 ,C192_=_C290 ,\nC192_=_C316 ,C192_=_C750 ,C192_=_C855 ,C192_=_C1646 ,C192_=_C1762 ,C192_=_C2724 ,\nC192_=_C2792 ,C192_=_C2990 ,C192_=_C3321 ,C192_=_C3322 ,C192_=_C3323 ,C192_=_C3324 ,\nC192_=_C3327 ,C192_=_C3328 ,C192_=_C3329 ,C192_=_C3331 ,C192_=_C3332 ,C197_=_C216 ,\nC197_=_C296 ,C197_=_C321 ,C197_=_C1655 ,C197_=_C1673 ,C197_=_C2138 ,C197_=_C2191 ,\nC197_=_C2226 ,C197_=_C2788 ,C197_=_C2803 ,C197_=_C2936 ,C197_=_C3073 ,C197_=_C3241 ,\nC197_=_C3613 ,C197_=_C3756 ,C197_=_C4010 ,C197_=_C4084 ,C211_=_C216 ,C211_=_C290 ,\nC211_=_C316 ,C211_=_C750 ,C211_=_C855 ,C211_=_C1646 ,C211_=_C1762 ,C211_=_C2724 ,\nC211_=_C2792 ,C211_=_C2990 ,C211_=_C3321 ,C211_=_C3322 ,C211_=_C3323 ,C211_=_C3324 ,\nC211_=_C3327 ,C211_=_C3328 ,C211_=_C3329 ,C211_=_C3331 ,C211_=_C3332 ,C216_=_C296 ,\nC216_=_C321 ,C216_=_C1655 ,C216_=_C1673 ,C216_=_C2138 ,C216_=_C2191 ,C216_=_C2226 ,\nC216_=_C2788 ,C216_=_C2803 ,C216_=_C2936 ,C216_=_C3073 ,C216_=_C3241 ,C216_=_C3613 ,\nC216_=_C3756 ,C216_=_C4010 ,C216_=_C4084 ,C290_=_C296 ,C290_=_C316 ,C290_=_C750 ,\nC290_=_C855 ,C290_=_C1646 ,C290_=_C1762 ,C290_=_C2724 ,C290_=_C2792 ,C290_=_C2990 ,\nC290_=_C3321 ,C290_=_C3322 ,C290_=_C3323 ,C290_=_C3324 ,C290_=_C3327 ,C290_=_C3328 ,\nC290_=_C3329 ,C290_=_C3331 ,C290_=_C3332 ,C296_=_C321 ,C296_=_C1655 ,C296_=_C1673 ,\nC296_=_C2138 ,C296_=_C2191 ,C296_=_C2226 ,C296_=_C2788 ,C296_=_C2803 ,C296_=_C2936 ,\nC296_=_C3073 ,C296_=_C3241 ,C296_=_C3613 ,C296_=_C3756 ,C296_=_C4010 ,C296_=_C4084 ,\nC316_=_C321 ,C316_=_C750 ,C316_=_C855 ,C316_=_C1646 ,C316_=_C1762 ,C316_=_C2724 ,\nC316_=_C2792 ,C316_=_C2990 ,C316_=_C3321 ,C316_=_C3322 ,C316_=_C3323 ,C316_=_C3324 ,\nC316_=_C3327 ,C316_=_C3328 ,C316_=_C3329 ,C316_=_C3331 ,C316_=_C3332 ,C321_=_C1655 ,\nC321_=_C1673 ,C321_=_C2138 ,C321_=_C2191 ,C321_=_C2226 ,C321_=_C2788 ,C321_=_C2803 ,\nC321_=_C2936 ,C321_=_C3073 ,C321_=_C3241 ,C321_=_C3613 ,C321_=_C3756 ,C321_=_C4010 ,\nC321_=_C4084 ,C408_=_C532 ,C408_=_C1159 ,C408_=_C1227 ,C408_=_C1473 ,C408_=_C1669 ,\nC408_=_C1856 ,C408_=_C2132 ,C408_=_C2279 ,C408_=_C2460 ,C408_=_C2780 ,C408_=_C2797 ,\nC408_=_C2830 ,C408_=_C3119 ,C408_=_C3155 ,C408_=_C3185 ,C408_=_C3480 ,C408_=_C3878 ,\nC408_=_C3925 ,C408_=_C3934 ,C408_=_C3935 ,C408_=_C3936 ,C408_=_C3938 ,C532_=_C1159 ,\nC532_=_C1227 ,C532_=_C1473 ,C532_=_C1669 ,C532_=_C1856 ,C532_=_C2132 ,C532_=_C2279 ,\nC532_=_C2460 ,C532_=_C2780 ,C532_=_C2797 ,C532_=_C2830 ,C532_=_C3119 ,C532_=_C3155 ,\nC532_=_C3185 ,C532_=_C3480 ,C532_=_C3878 ,C532_=_C3925 ,C532_=_C3934 ,C532_=_C3935 ,\nC532_=_C3936 ,C532_=_C3938 ,C553_=_C560 ,C553_=_C579 ,C553_=_C756 ,C553_=_C1629 ,\nC553_=_C2028 ,C553_=_C2148 ,C553_=_C2433 ,C553_=_C2729 ,C553_=_C2776 ,C553_=_C2866 ,\nC553_=_C2994 ,C553_=_C3410 ,C553_=_C3437 ,C553_=_C3487 ,C553_=_C3500 ,C553_=_C3549 ,\nC553_=_C3570 ,C553_=_C3571 ,C553_=_C3572 ,C553_=_C3574 ,C553_=_C3576 ,C553_=_C3577 ,\nC560_=_C588 ,C560_=_C790 ,C560_=_C1204 ,C560_=_C1277 ,C560_=_C1424 ,C560_=_C1632 ,\nC560_=_C1745 ,C560_=_C2033 ,C560_=_C2150 ,C560_=_C2189 ,C560_=_C2437 ,C560_=_C2782 ,\nC560_=_C2832 ,C560_=_C2874 ,C560_=_C3082 ,C560_=_C3165 ,C560_=_C3447 ,C560_=_C3553 ,\nC560_=_C3583 ,C560_=_C3875 ,C560_=_C3946 ,C560_=_C3979 ,C579_=_C588 ,C579_=_C756 ,\nC579_=_C1629 ,C579_=_C2028 ,C579_=_C2148 ,C579_=_C2433 ,C579_=_C2729 ,C579_=_C2776 ,\nC579_=_C2866 ,C579_=_C2994 ,C579_=_C3410 ,C579_=_C3437 ,C579_=_C3487 ,C579_=_C3500 ,\nC579_=_C3549 ,C579_=_C3570 ,C579_=_C3571 ,C579_=_C3572 ,C579_=_C3574 ,C579_=_C3576 ,\nC579_=_C3577 ,C588_=_C790 ,C588_=_C1204 ,C588_=_C1277 ,C588_=_C1424 ,C588_=_C1632 ,\nC588_=_C1745 ,C588_=_C2033 ,C588_=_C2150 ,C588_=_C2189 ,C588_=_C2437 ,C588_=_C2782 ,\nC588_=_C2832 ,C588_=_C2874 ,C588_=_C3082 ,C588_=_C3165 ,C588_=_C3447 ,C588_=_C3553 ,\nC588_=_C3583 ,C588_=_C3875 ,C588_=_C3946 ,C588_=_C3979 ,C627_=_C629 ,C627_=_C672 ,\nC627_=_C800 ,C627_=_C1106 ,C627_=_C1339 ,C627_=_C1390 ,C627_=_C1414 ,C627_=_C1464 ,\nC627_=_C1783 ,C627_=_C1870 ,C627_=_C1981 ,C627_=_C2045 ,C627_=_C2086 ,C627_=_C2373 ,\nC627_=_C2468 ,C627_=_C2711 ,C627_=_C2712 ,C627_=_C2713 ,C627_=_C2714 ,C627_=_C2715 ,\nC627_=_C2716 ,C627_=_C2717 ,C627_=_C2718 ,C627_=_C2719 ,C627_=_C2720 ,C627_=_C2721 ,\nC627_=_C2722 ,C629_=_C673 ,C629_=_C848 ,C629_=_C1465 ,C629_=_C1660 ,C629_=_C1757 ,\nC629_=_C1871 ,C629_=_C2180 ,C629_=_C2209 ,C629_=_C2755 ,C629_=_C2756 ,C629_=_C2757 ,\nC629_=_C2758 ,C629_=_C2759 ,C629_=_C2760 ,C629_=_C2761 ,C629_=_C2763 ,C629_=_C2765 ,\nC629_=_C2766 ,C629_=_C2767 ,C629_=_C2769 ,C629_=_C2770 ,C672_=_C673 ,C672_=_C683 ,\nC672_=_C800 ,C672_=_C1106 ,C672_=_C1339 ,C672_=_C1390 ,C672_=_C1414 ,C672_=_C1464 ,\nC672_=_C1783 ,C672_=_C1870 ,C672_=_C1981 ,C672_=_C2045 ,C672_=_C2086 ,C672_=_C2373 ,\nC672_=_C2468 ,C672_=_C2711 ,C672_=_C2712 ,C672_=_C2713 ,C672_=_C2714 ,C672_=_C2715 ,\nC672_=_C2716 ,C672_=_C2717 ,C672_=_C2718 ,C672_=_C2719 ,C672_=_C2720 ,C672_=_C2721 ,\nC672_=_C2722 ,C673_=_C683 ,C673_=_C848 ,C673_=_C1465 ,C673_=_C1660 ,C673_=_C1757 ,\nC673_=_C1871 ,C673_=_C2180 ,C673_=_C2209 ,C673_=_C2755 ,C673_=_C2756 ,C673_=_C2757 ,\nC673_=_C2758 ,C673_=_C2759 ,C673_=_C2760 ,C673_=_C2761 ,C673_=_C2763 ,C673_=_C2765 ,\nC673_=_C2766 ,C673_=_C2767 ,C673_=_C2769 ,C673_=_C2770 ,C683_=_C706 ,C683_=_C857 ,\nC683_=_C1176 ,C683_=_C1320 ,C683_=_C1441 ,C683_=_C1511 ,C683_=_C1628 ,C683_=_C1765 ,\nC683_=_C2027 ,C683_=_C2147 ,C683_=_C2432 ,C683_=_C2794 ,C683_=_C3366 ,C683_=_C3475 ,\nC683_=_C3548 ,C683_=_C3557 ,C683_=_C3558 ,C683_=_C3559 ,C683_=_C3561 ,C698_=_C706 ,\nC698_=_C722 ,C698_=_C1078 ,C698_=_C1976 ,C698_=_C2120 ,C698_=_C2248 ,C698_=_C2249 ,\nC698_=_C2250 ,C698_=_C2251 ,C698_=_C2252 ,C698_=_C2253 ,C698_=_C2254 ,C698_=_C2256 ,\nC698_=_C2257 ,C698_=_C2259 ,C698_=_C2260 ,C698_=_C2262 ,C698_=_C2263 ,C698_=_C2264 ,\nC698_=_C2265 ,C706_=_C857 ,C706_=_C1176 ,C706_=_C1320 ,C706_=_C1441 ,C706_=_C1511 ,\nC706_=_C1628 ,C706_=_C1765 ,C706_=_C2027 ,C706_=_C2147 ,C706_=_C2432 ,C706_=_C2794 ,\nC706_=_C3366 ,C706_=_C3475 ,C706_=_C3548 ,C706_=_C3557 ,C706_=_C3558 ,C706_=_C3559 ,\nC706_=_C3561 ,C720_=_C722 ,C720_=_C725 ,C720_=_C733 ,C720_=_C1611 ,C720_=_C1946 ,\nC720_=_C1947 ,C720_=_C1948 ,C720_=_C1951 ,C720_=_C1952 ,C720_=_C1953 ,C720_=_C1954 ,\nC720_=_C1955 ,C720_=_C1956 ,C720_=_C1957 ,C720_=_C1958 ,C720_=_C1959 ,C720_=_C1962 ,\nC720_=_C1964 ,C720_=_C1965 ,C720_=_C1966 ,C720_=_C1967 ,C720_=_C1969 ,C720_=_C1971 ,\nC722_=_C725 ,C722_=_C733 ,C722_=_C1078 ,C722_=_C1976 ,C722_=_C2120 ,C722_=_C2248 ,\nC722_=_C2249 ,C722_=_C2250 ,C722_=_C2251 ,C722_=_C2252 ,C722_=_C2253 ,C722_=_C2254 ,\nC722_=_C2256 ,C722_=_C2257 ,C722_=_C2259 ,C722_=_C2260 ,C722_=_C2262 ,C722_=_C2263 ,\nC722_=_C2264 ,C722_=_C2265 ,C725_=_C733 ,C725_=_C772 ,C725_=_C799 ,C725_=_C847 ,\nC725_=_C1754 ,C725_=_C1978 ,C725_=_C2390 ,C725_=_C2391 ,C725_=_C2393 ,C725_=_C2394 ,\nC725_=_C2396 ,C725_=_C2397 ,C725_=_C2398 ,C725_=_C2399 ,C725_=_C2401 ,C725_=_C2402 ,\nC725_=_C2403 ,C725_=_C2404 ,C725_=_C2405 ,C725_=_C2406</w:t>
      </w:r>
    </w:p>
    <w:p>
      <w:pPr>
        <w:pStyle w:val="PreformattedText"/>
        <w:bidi w:val="0"/>
        <w:spacing w:before="0" w:after="0"/>
        <w:jc w:val="left"/>
        <w:rPr/>
      </w:pPr>
      <w:r>
        <w:rPr/>
        <w:t xml:space="preserve"> </w:t>
      </w:r>
      <w:r>
        <w:rPr/>
        <w:t>,C725_=_C2408 ,C725_=_C2409 ,\nC733_=_C862 ,C733_=_C1275 ,C733_=_C1771 ,C733_=_C1991 ,C733_=_C2244 ,C733_=_C2301 ,\nC733_=_C2475 ,C733_=_C2607 ,C733_=_C2627 ,C733_=_C2752 ,C733_=_C2799 ,C733_=_C3142 ,\nC733_=_C3267 ,C733_=_C3280 ,C733_=_C3552 ,C733_=_C3796 ,C733_=_C3859 ,C733_=_C3898 ,\nC733_=_C3941 ,C733_=_C3951 ,C733_=_C3957 ,C750_=_C756 ,C750_=_C855 ,C750_=_C1646 ,\nC750_=_C1762 ,C750_=_C2724 ,C750_=_C2792 ,C750_=_C2990 ,C750_=_C3321 ,C750_=_C3322 ,\nC750_=_C3323 ,C750_=_C3324 ,C750_=_C3327 ,C750_=_C3328 ,C750_=_C3329 ,C750_=_C3331 ,\nC750_=_C3332 ,C756_=_C1629 ,C756_=_C2028 ,C756_=_C2148 ,C756_=_C2433 ,C756_=_C2729 ,\nC756_=_C2776 ,C756_=_C2866 ,C756_=_C2994 ,C756_=_C3410 ,C756_=_C3437 ,C756_=_C3487 ,\nC756_=_C3500 ,C756_=_C3549 ,C756_=_C3570 ,C756_=_C3571 ,C756_=_C3572 ,C756_=_C3574 ,\nC756_=_C3576 ,C756_=_C3577 ,C772_=_C790 ,C772_=_C799 ,C772_=_C847 ,C772_=_C1754 ,\nC772_=_C1978 ,C772_=_C2390 ,C772_=_C2391 ,C772_=_C2393 ,C772_=_C2394 ,C772_=_C2396 ,\nC772_=_C2397 ,C772_=_C2398 ,C772_=_C2399 ,C772_=_C2401 ,C772_=_C2402 ,C772_=_C2403 ,\nC772_=_C2404 ,C772_=_C2405 ,C772_=_C2406 ,C772_=_C2408 ,C772_=_C2409 ,C790_=_C1204 ,\nC790_=_C1277 ,C790_=_C1424 ,C790_=_C1632 ,C790_=_C1745 ,C790_=_C2033 ,C790_=_C2150 ,\nC790_=_C2189 ,C790_=_C2437 ,C790_=_C2782 ,C790_=_C2832 ,C790_=_C2874 ,C790_=_C3082 ,\nC790_=_C3165 ,C790_=_C3447 ,C790_=_C3553 ,C790_=_C3583 ,C790_=_C3875 ,C790_=_C3946 ,\nC790_=_C3979 ,C799_=_C800 ,C799_=_C847 ,C799_=_C1754 ,C799_=_C1978 ,C799_=_C2390 ,\nC799_=_C2391 ,C799_=_C2393 ,C799_=_C2394 ,C799_=_C2396 ,C799_=_C2397 ,C799_=_C2398 ,\nC799_=_C2399 ,C799_=_C2401 ,C799_=_C2402 ,C799_=_C2403 ,C799_=_C2404 ,C799_=_C2405 ,\nC799_=_C2406 ,C799_=_C2408 ,C799_=_C2409 ,C800_=_C1106 ,C800_=_C1339 ,C800_=_C1390 ,\nC800_=_C1414 ,C800_=_C1464 ,C800_=_C1783 ,C800_=_C1870 ,C800_=_C1981 ,C800_=_C2045 ,\nC800_=_C2086 ,C800_=_C2373 ,C800_=_C2468 ,C800_=_C2711 ,C800_=_C2712 ,C800_=_C2713 ,\nC800_=_C2714 ,C800_=_C2715 ,C800_=_C2716 ,C800_=_C2717 ,C800_=_C2718 ,C800_=_C2719 ,\nC800_=_C2720 ,C800_=_C2721 ,C800_=_C2722 ,C847_=_C848 ,C847_=_C855 ,C847_=_C857 ,\nC847_=_C862 ,C847_=_C1754 ,C847_=_C1978 ,C847_=_C2390 ,C847_=_C2391 ,C847_=_C2393 ,\nC847_=_C2394 ,C847_=_C2396 ,C847_=_C2397 ,C847_=_C2398 ,C847_=_C2399 ,C847_=_C2401 ,\nC847_=_C2402 ,C847_=_C2403 ,C847_=_C2404 ,C847_=_C2405 ,C847_=_C2406 ,C847_=_C2408 ,\nC847_=_C2409 ,C848_=_C855 ,C848_=_C857 ,C848_=_C862 ,C848_=_C1465 ,C848_=_C1660 ,\nC848_=_C1757 ,C848_=_C1871 ,C848_=_C2180 ,C848_=_C2209 ,C848_=_C2755 ,C848_=_C2756 ,\nC848_=_C2757 ,C848_=_C2758 ,C848_=_C2759 ,C848_=_C2760 ,C848_=_C2761 ,C848_=_C2763 ,\nC848_=_C2765 ,C848_=_C2766 ,C848_=_C2767 ,C848_=_C2769 ,C848_=_C2770 ,C855_=_C857 ,\nC855_=_C862 ,C855_=_C1646 ,C855_=_C1762 ,C855_=_C2724 ,C855_=_C2792 ,C855_=_C2990 ,\nC855_=_C3321 ,C855_=_C3322 ,C855_=_C3323 ,C855_=_C3324 ,C855_=_C3327 ,C855_=_C3328 ,\nC855_=_C3329 ,C855_=_C3331 ,C855_=_C3332 ,C857_=_C862 ,C857_=_C1176 ,C857_=_C1320 ,\nC857_=_C1441 ,C857_=_C1511 ,C857_=_C1628 ,C857_=_C1765 ,C857_=_C2027 ,C857_=_C2147 ,\nC857_=_C2432 ,C857_=_C2794 ,C857_=_C3366 ,C857_=_C3475 ,C857_=_C3548 ,C857_=_C3557 ,\nC857_=_C3558 ,C857_=_C3559 ,C857_=_C3561 ,C862_=_C1275 ,C862_=_C1771 ,C862_=_C1991 ,\nC862_=_C2244 ,C862_=_C2301 ,C862_=_C2475 ,C862_=_C2607 ,C862_=_C2627 ,C862_=_C2752 ,\nC862_=_C2799 ,C862_=_C3142 ,C862_=_C3267 ,C862_=_C3280 ,C862_=_C3552 ,C862_=_C3796 ,\nC862_=_C3859 ,C862_=_C3898 ,C862_=_C3941 ,C862_=_C3951 ,C862_=_C3957 ,C998_=_C999 ,\nC998_=_C1000 ,C998_=_C1001 ,C998_=_C1003 ,C998_=_C1004 ,C998_=_C1005 ,C998_=_C1006 ,\nC998_=_C1007 ,C998_=_C1008 ,C998_=_C1009 ,C998_=_C1010 ,C998_=_C1012 ,C998_=_C1013 ,\nC998_=_C1014 ,C998_=_C1015 ,C998_=_C1016 ,C998_=_C1017 ,C998_=_C1018 ,C998_=_C1020 ,\nC998_=_C1021 ,C998_=_C1022 ,C998_=_C1227 ,C999_=_C1000 ,C999_=_C1001 ,C999_=_C1003 ,\nC999_=_C1004 ,C999_=_C1005 ,C999_=_C1006 ,C999_=_C1007 ,C999_=_C1008 ,C999_=_C1009 ,\nC999_=_C1010 ,C999_=_C1012 ,C999_=_C1013 ,C999_=_C1014 ,C999_=_C1015 ,C999_=_C1016 ,\nC999_=_C1017 ,C999_=_C1018 ,C999_=_C1020 ,C999_=_C1021 ,C999_=_C1022 ,C999_=_C1464 ,\nC999_=_C1465 ,C999_=_C1473 ,C1000_=_C1001 ,C1000_=_C1003 ,C1000_=_C1004 ,C1000_=_C1005 ,\nC1000_=_C1006 ,C1000_=_C1007 ,C1000_=_C1008 ,C1000_=_C1009 ,C1000_=_C1010 ,C1000_=_C1012 ,\nC1000_=_C1013 ,C1000_=_C1014 ,C1000_=_C1015 ,C1000_=_C1016 ,C1000_=_C1017 ,C1000_=_C1018 ,\nC1000_=_C1020 ,C1000_=_C1021 ,C1000_=_C1022 ,C1000_=_C1856 ,C1001_=_C1003 ,C1001_=_C1004 ,\nC1001_=_C1005 ,C1001_=_C1006 ,C1001_=_C1007 ,C1001_=_C1008 ,C1001_=_C1009 ,C1001_=_C1010 ,\nC1001_=_C1012 ,C1001_=_C1013 ,C1001_=_C1014 ,C1001_=_C1015 ,C1001_=_C1016 ,C1001_=_C1017 ,\nC1001_=_C1018 ,C1001_=_C1020 ,C1001_=_C1021 ,C1001_=_C1022 ,C1001_=_C2120 ,C1001_=_C2130 ,\nC1001_=_C2132 ,C1001_=_C2136 ,C1001_=_C2138 ,C1001_=_C2139 ,C1003_=_C1004 ,C1003_=_C1005 ,\nC1003_=_C1006 ,C1003_=_C1007 ,C1003_=_C1008 ,C1003_=_C1009 ,C1003_=_C1010 ,C1003_=_C1012 ,\nC1003_=_C1013 ,C1003_=_C1014 ,C1003_=_C1015 ,C1003_=_C1016 ,C1003_=_C1017 ,C1003_=_C1018 ,\nC1003_=_C1020 ,C1003_=_C1021 ,C1003_=_C1022 ,C1003_=_C2279 ,C1004_=_C1005 ,C1004_=_C1006 ,\nC1004_=_C1007 ,C1004_=_C1008 ,C1004_=_C1009 ,C1004_=_C1010 ,C1004_=_C1012 ,C1004_=_C1013 ,\nC1004_=_C1014 ,C1004_=_C1015 ,C1004_=_C1016 ,C1004_=_C1017 ,C1004_=_C1018 ,C1004_=_C1020 ,\nC1004_=_C1021 ,C1004_=_C1022 ,C1004_=_C2752 ,C1004_=_C2754 ,C1005_=_C1006 ,C1005_=_C1007 ,\nC1005_=_C1008 ,C1005_=_C1009 ,C1005_=_C1010 ,C1005_=_C1012 ,C1005_=_C1013 ,C1005_=_C1014 ,\nC1005_=_C1015 ,C1005_=_C1016 ,C1005_=_C1017 ,C1005_=_C1018 ,C1005_=_C1020 ,C1005_=_C1021 ,\nC1005_=_C1022 ,C1005_=_C2251 ,C1005_=_C2776 ,C1005_=_C2778 ,C1005_=_C2780 ,C1005_=_C2782 ,\nC1005_=_C2785 ,C1005_=_C2788 ,C1005_=_C2789 ,C1006_=_C1007 ,C1006_=_C1008 ,C1006_=_C1009 ,\nC1006_=_C1010 ,C1006_=_C1012 ,C1006_=_C1013 ,C1006_=_C1014 ,C1006_=_C1015 ,C1006_=_C1016 ,\nC1006_=_C1017 ,C1006_=_C1018 ,C1006_=_C1020 ,C1006_=_C1021 ,C1006_=_C1022 ,C1006_=_C2252 ,\nC1006_=_C2393 ,C1006_=_C2711 ,C1006_=_C2755 ,C1006_=_C2792 ,C1006_=_C2794 ,C1006_=_C2795 ,\nC1006_=_C2797 ,C1006_=_C2799 ,C1006_=_C2801 ,C1006_=_C2803 ,C1006_=_C2804 ,C1007_=_C1008 ,\nC1007_=_C1009 ,C1007_=_C1010 ,C1007_=_C1012 ,C1007_=_C1013 ,C1007_=_C1014 ,C1007_=_C1015 ,\nC1007_=_C1016 ,C1007_=_C1017 ,C1007_=_C1018 ,C1007_=_C1020 ,C1007_=_C1021 ,C1007_=_C1022 ,\nC1007_=_C2830 ,C1007_=_C2832 ,C1008_=_C1009 ,C1008_=_C1010 ,C1008_=_C1012 ,C1008_=_C1013 ,\nC1008_=_C1014 ,C1008_=_C1015 ,C1008_=_C1016 ,C1008_=_C1017 ,C1008_=_C1018 ,C1008_=_C1020 ,\nC1008_=_C1021 ,C1008_=_C1022 ,C1009_=_C1010 ,C1009_=_C1012 ,C1009_=_C1013 ,C1009_=_C1014 ,\nC1009_=_C1015 ,C1009_=_C1016 ,C1009_=_C1017 ,C1009_=_C1018 ,C1009_=_C1020 ,C1009_=_C1021 ,\nC1009_=_C1022 ,C1010_=_C1012 ,C1010_=_C1013 ,C1010_=_C1014 ,C1010_=_C1015 ,C1010_=_C1016 ,\nC1010_=_C1017 ,C1010_=_C1018 ,C1010_=_C1020 ,C1010_=_C1021 ,C1010_=_C1022 ,C1010_=_C3323 ,\nC1010_=_C3500 ,C1012_=_C1013 ,C1012_=_C1014 ,C1012_=_C1015 ,C1012_=_C1016 ,C1012_=_C1017 ,\nC1012_=_C1018 ,C1012_=_C1020 ,C1012_=_C1021 ,C1012_=_C1022 ,C1012_=_C3618 ,C1012_=_C3786 ,\nC1013_=_C1014 ,C1013_=_C1015 ,C1013_=_C1016 ,C1013_=_C1017 ,C1013_=_C1018 ,C1013_=_C1020 ,\nC1013_=_C1021 ,C1013_=_C1022 ,C1013_=_C3856 ,C1014_=_C1015 ,C1014_=_C1016 ,C1014_=_C1017 ,\nC1014_=_C1018 ,C1014_=_C1020 ,C1014_=_C1021 ,C1014_=_C1022 ,C1014_=_C3875 ,C1015_=_C1016 ,\nC1015_=_C1017 ,C1015_=_C1018 ,C1015_=_C1020 ,C1015_=_C1021 ,C1015_=_C1022 ,C1015_=_C3878 ,\nC1016_=_C1017 ,C1016_=_C1018 ,C1016_=_C1020 ,C1016_=_C1021 ,C1016_=_C1022 ,C1016_=_C3898 ,\nC1017_=_C1018 ,C1017_=_C1020 ,C1017_=_C1021 ,C1017_=_C1022 ,C1018_=_C1020 ,C1018_=_C1021 ,\nC1018_=_C1022 ,C1018_=_C3925 ,C1020_=_C1021 ,C1020_=_C1022 ,C1020_=_C3934 ,C1021_=_C1022 ,\nC1021_=_C2264 ,C1021_=_C2719 ,C1021_=_C3623 ,C1021_=_C3935 ,C1021_=_C4006 ,C1021_=_C4010 ,\nC1021_=_C4011 ,C1022_=_C2265 ,C1022_=_C3936 ,C1078_=_C1976 ,C1078_=_C2120 ,C1078_=_C2248 ,\nC1078_=_C2249 ,C1078_=_C2250 ,C1078_=_C2251 ,C1078_=_C2252 ,C1078_=_C2253 ,C1078_=_C2254 ,\nC1078_=_C2256 ,C1078_=_C2257 ,C1078_=_C2259 ,C1078_=_C2260 ,C1078_=_C2262 ,C1078_=_C2263 ,\nC1078_=_C2264 ,C1078_=_C2265 ,C1106_=_C1339 ,C1106_=_C1390 ,C1106_=_C1414 ,C1106_=_C1464 ,\nC1106_=_C1783 ,C1106_=_C1870 ,C1106_=_C1981 ,C1106_=_C2045 ,C1106_=_C2086 ,C1106_=_C2373 ,\nC1106_=_C2468 ,C1106_=_C2711 ,C1106_=_C2712 ,C1106_=_C2713 ,C1106_=_C2714 ,C1106_=_C2715 ,\nC1106_=_C2716 ,C1106_=_C2717 ,C1106_=_C2718 ,C1106_=_C2719 ,C1106_=_C2720 ,C1106_=_C2721 ,\nC1106_=_C2722 ,C1159_=_C1227 ,C1159_=_C1473 ,C1159_=_C1669 ,C1159_=_C1856 ,C1159_=_C2132 ,\nC1159_=_C2279 ,C1159_=_C2460 ,C1159_=_C2780 ,C1159_=_C2797 ,C1159_=_C2830 ,C1159_=_C3119 ,\nC1159_=_C3155 ,C1159_=_C3185 ,C1159_=_C3480 ,C1159_=_C3878 ,C1159_=_C3925 ,C1159_=_C3934 ,\nC1159_=_C3935 ,C1159_=_C3936 ,C1159_=_C3938 ,C1176_=_C1320 ,C1176_=_C1441 ,C1176_=_C1511 ,\nC1176_=_C1628 ,C1176_=_C1765 ,C1176_=_C2027 ,C1176_=_C2147 ,C1176_=_C2432 ,C1176_=_C2794 ,\nC1176_=_C3366 ,C1176_=_C3475 ,C1176_=_C3548 ,C1176_=_C3557 ,C1176_=_C3558 ,C1176_=_C3559 ,\nC1176_=_C3561 ,C1204_=_C1277 ,C1204_=_C1424 ,C1204_=_C1632 ,C1204_=_C1745 ,C1204_=_C2033 ,\nC1204_=_C2150 ,C1204_=_C2189 ,C1204_=_C2437 ,C1204_=_C2782 ,C1204_=_C2832 ,C1204_=_C2874 ,\nC1204_=_C3082 ,C1204_=_C3165 ,C1204_=_C3447 ,C1204_=_C3553 ,C1204_=_C3583 ,C1204_=_C3875 ,\nC1204_=_C3946 ,C1204_=_C3979 ,C1227_=_C1473 ,C1227_=_C1669 ,C1227_=_C1856 ,C1227_=_C2132 ,\nC1227_=_C2279 ,C1227_=_C2460 ,C1227_=_C2780 ,C1227_=_C2797 ,C1227_=_C2830 ,C1227_=_C3119 ,\nC1227_=_C3155 ,C1227_=_C3185 ,C1227_=_C3480 ,C1227_=_C3878 ,C1227_=_C3925 ,C1227_=_C3934 ,\nC1227_=_C3935 ,C1227_=_C3936 ,C1227_=_C3938 ,C1275_=_C1277 ,C1275_=_C1771 ,C1275_=_C1991 ,\nC1275_=_C2244 ,C1275_=_C2301 ,C1275_=_C2475 ,C1275_=_C2607 ,C1275_=_C2627 ,C1275_=_C2752 ,\nC1275_=_C2799 ,C1275_=_C3142 ,C1275_=_C3267 ,C1275_=_C3280 ,C1275_=_C3552 ,C1275_=_C3796 ,\nC1275_=_C3859 ,C1275_=_C3898 ,C1275_=_C3941 ,C1275_=_C3951 ,C1275_=_C3957 ,C1277_=_C1424 ,\nC1277_=_C1632 ,C1277_=_C1745 ,C1277_=_C2033 ,C1277_=_C2150</w:t>
      </w:r>
    </w:p>
    <w:p>
      <w:pPr>
        <w:pStyle w:val="PreformattedText"/>
        <w:bidi w:val="0"/>
        <w:spacing w:before="0" w:after="0"/>
        <w:jc w:val="left"/>
        <w:rPr/>
      </w:pPr>
      <w:r>
        <w:rPr/>
        <w:t xml:space="preserve"> </w:t>
      </w:r>
      <w:r>
        <w:rPr/>
        <w:t>,C1277_=_C2189 ,C1277_=_C2437 ,\nC1277_=_C2782 ,C1277_=_C2832 ,C1277_=_C2874 ,C1277_=_C3082 ,C1277_=_C3165 ,C1277_=_C3447 ,\nC1277_=_C3553 ,C1277_=_C3583 ,C1277_=_C3875 ,C1277_=_C3946 ,C1277_=_C3979 ,C1320_=_C1441 ,\nC1320_=_C1511 ,C1320_=_C1628 ,C1320_=_C1765 ,C1320_=_C2027 ,C1320_=_C2147 ,C1320_=_C2432 ,\nC1320_=_C2794 ,C1320_=_C3366 ,C1320_=_C3475 ,C1320_=_C3548 ,C1320_=_C3557 ,C1320_=_C3558 ,\nC1320_=_C3559 ,C1320_=_C3561 ,C1339_=_C1353 ,C1339_=_C1390 ,C1339_=_C1414 ,C1339_=_C1464 ,\nC1339_=_C1783 ,C1339_=_C1870 ,C1339_=_C1981 ,C1339_=_C2045 ,C1339_=_C2086 ,C1339_=_C2373 ,\nC1339_=_C2468 ,C1339_=_C2711 ,C1339_=_C2712 ,C1339_=_C2713 ,C1339_=_C2714 ,C1339_=_C2715 ,\nC1339_=_C2716 ,C1339_=_C2717 ,C1339_=_C2718 ,C1339_=_C2719 ,C1339_=_C2720 ,C1339_=_C2721 ,\nC1339_=_C2722 ,C1353_=_C1633 ,C1353_=_C1840 ,C1353_=_C1925 ,C1353_=_C2035 ,C1353_=_C2136 ,\nC1353_=_C2153 ,C1353_=_C2441 ,C1353_=_C2754 ,C1353_=_C2785 ,C1353_=_C2801 ,C1353_=_C3521 ,\nC1353_=_C3554 ,C1353_=_C3634 ,C1353_=_C3644 ,C1353_=_C3869 ,C1353_=_C3993 ,C1353_=_C4006 ,\nC1390_=_C1414 ,C1390_=_C1464 ,C1390_=_C1783 ,C1390_=_C1870 ,C1390_=_C1981 ,C1390_=_C2045 ,\nC1390_=_C2086 ,C1390_=_C2373 ,C1390_=_C2468 ,C1390_=_C2711 ,C1390_=_C2712 ,C1390_=_C2713 ,\nC1390_=_C2714 ,C1390_=_C2715 ,C1390_=_C2716 ,C1390_=_C2717 ,C1390_=_C2718 ,C1390_=_C2719 ,\nC1390_=_C2720 ,C1390_=_C2721 ,C1390_=_C2722 ,C1414_=_C1424 ,C1414_=_C1464 ,C1414_=_C1783 ,\nC1414_=_C1870 ,C1414_=_C1981 ,C1414_=_C2045 ,C1414_=_C2086 ,C1414_=_C2373 ,C1414_=_C2468 ,\nC1414_=_C2711 ,C1414_=_C2712 ,C1414_=_C2713 ,C1414_=_C2714 ,C1414_=_C2715 ,C1414_=_C2716 ,\nC1414_=_C2717 ,C1414_=_C2718 ,C1414_=_C2719 ,C1414_=_C2720 ,C1414_=_C2721 ,C1414_=_C2722 ,\nC1424_=_C1632 ,C1424_=_C1745 ,C1424_=_C2033 ,C1424_=_C2150 ,C1424_=_C2189 ,C1424_=_C2437 ,\nC1424_=_C2782 ,C1424_=_C2832 ,C1424_=_C2874 ,C1424_=_C3082 ,C1424_=_C3165 ,C1424_=_C3447 ,\nC1424_=_C3553 ,C1424_=_C3583 ,C1424_=_C3875 ,C1424_=_C3946 ,C1424_=_C3979 ,C1441_=_C1511 ,\nC1441_=_C1628 ,C1441_=_C1765 ,C1441_=_C2027 ,C1441_=_C2147 ,C1441_=_C2432 ,C1441_=_C2794 ,\nC1441_=_C3366 ,C1441_=_C3475 ,C1441_=_C3548 ,C1441_=_C3557 ,C1441_=_C3558 ,C1441_=_C3559 ,\nC1441_=_C3561 ,C1464_=_C1465 ,C1464_=_C1473 ,C1464_=_C1783 ,C1464_=_C1870 ,C1464_=_C1981 ,\nC1464_=_C2045 ,C1464_=_C2086 ,C1464_=_C2373 ,C1464_=_C2468 ,C1464_=_C2711 ,C1464_=_C2712 ,\nC1464_=_C2713 ,C1464_=_C2714 ,C1464_=_C2715 ,C1464_=_C2716 ,C1464_=_C2717 ,C1464_=_C2718 ,\nC1464_=_C2719 ,C1464_=_C2720 ,C1464_=_C2721 ,C1464_=_C2722 ,C1465_=_C1473 ,C1465_=_C1660 ,\nC1465_=_C1757 ,C1465_=_C1871 ,C1465_=_C2180 ,C1465_=_C2209 ,C1465_=_C2755 ,C1465_=_C2756 ,\nC1465_=_C2757 ,C1465_=_C2758 ,C1465_=_C2759 ,C1465_=_C2760 ,C1465_=_C2761 ,C1465_=_C2763 ,\nC1465_=_C2765 ,C1465_=_C2766 ,C1465_=_C2767 ,C1465_=_C2769 ,C1465_=_C2770 ,C1473_=_C1669 ,\nC1473_=_C1856 ,C1473_=_C2132 ,C1473_=_C2279 ,C1473_=_C2460 ,C1473_=_C2780 ,C1473_=_C2797 ,\nC1473_=_C2830 ,C1473_=_C3119 ,C1473_=_C3155 ,C1473_=_C3185 ,C1473_=_C3480 ,C1473_=_C3878 ,\nC1473_=_C3925 ,C1473_=_C3934 ,C1473_=_C3935 ,C1473_=_C3936 ,C1473_=_C3938 ,C1511_=_C1628 ,\nC1511_=_C1765 ,C1511_=_C2027 ,C1511_=_C2147 ,C1511_=_C2432 ,C1511_=_C2794 ,C1511_=_C3366 ,\nC1511_=_C3475 ,C1511_=_C3548 ,C1511_=_C3557 ,C1511_=_C3558 ,C1511_=_C3559 ,C1511_=_C3561 ,\nC1611_=_C1628 ,C1611_=_C1629 ,C1611_=_C1632 ,C1611_=_C1633 ,C1611_=_C1946 ,C1611_=_C1947 ,\nC1611_=_C1948 ,C1611_=_C1951 ,C1611_=_C1952 ,C1611_=_C1953 ,C1611_=_C1954 ,C1611_=_C1955 ,\nC1611_=_C1956 ,C1611_=_C1957 ,C1611_=_C1958 ,C1611_=_C1959 ,C1611_=_C1962 ,C1611_=_C1964 ,\nC1611_=_C1965 ,C1611_=_C1966 ,C1611_=_C1967 ,C1611_=_C1969 ,C1611_=_C1971 ,C1628_=_C1629 ,\nC1628_=_C1632 ,C1628_=_C1633 ,C1628_=_C1765 ,C1628_=_C2027 ,C1628_=_C2147 ,C1628_=_C2432 ,\nC1628_=_C2794 ,C1628_=_C3366 ,C1628_=_C3475 ,C1628_=_C3548 ,C1628_=_C3557 ,C1628_=_C3558 ,\nC1628_=_C3559 ,C1628_=_C3561 ,C1629_=_C1632 ,C1629_=_C1633 ,C1629_=_C2028 ,C1629_=_C2148 ,\nC1629_=_C2433 ,C1629_=_C2729 ,C1629_=_C2776 ,C1629_=_C2866 ,C1629_=_C2994 ,C1629_=_C3410 ,\nC1629_=_C3437 ,C1629_=_C3487 ,C1629_=_C3500 ,C1629_=_C3549 ,C1629_=_C3570 ,C1629_=_C3571 ,\nC1629_=_C3572 ,C1629_=_C3574 ,C1629_=_C3576 ,C1629_=_C3577 ,C1632_=_C1633 ,C1632_=_C1745 ,\nC1632_=_C2033 ,C1632_=_C2150 ,C1632_=_C2189 ,C1632_=_C2437 ,C1632_=_C2782 ,C1632_=_C2832 ,\nC1632_=_C2874 ,C1632_=_C3082 ,C1632_=_C3165 ,C1632_=_C3447 ,C1632_=_C3553 ,C1632_=_C3583 ,\nC1632_=_C3875 ,C1632_=_C3946 ,C1632_=_C3979 ,C1633_=_C1840 ,C1633_=_C1925 ,C1633_=_C2035 ,\nC1633_=_C2136 ,C1633_=_C2153 ,C1633_=_C2441 ,C1633_=_C2754 ,C1633_=_C2785 ,C1633_=_C2801 ,\nC1633_=_C3521 ,C1633_=_C3554 ,C1633_=_C3634 ,C1633_=_C3644 ,C1633_=_C3869 ,C1633_=_C3993 ,\nC1633_=_C4006 ,C1646_=_C1655 ,C1646_=_C1762 ,C1646_=_C2724 ,C1646_=_C2792 ,C1646_=_C2990 ,\nC1646_=_C3321 ,C1646_=_C3322 ,C1646_=_C3323 ,C1646_=_C3324 ,C1646_=_C3327 ,C1646_=_C3328 ,\nC1646_=_C3329 ,C1646_=_C3331 ,C1646_=_C3332 ,C1655_=_C1673 ,C1655_=_C2138 ,C1655_=_C2191 ,\nC1655_=_C2226 ,C1655_=_C2788 ,C1655_=_C2803 ,C1655_=_C2936 ,C1655_=_C3073 ,C1655_=_C3241 ,\nC1655_=_C3613 ,C1655_=_C3756 ,C1655_=_C4010 ,C1655_=_C4084 ,C1660_=_C1669 ,C1660_=_C1673 ,\nC1660_=_C1757 ,C1660_=_C1871 ,C1660_=_C2180 ,C1660_=_C2209 ,C1660_=_C2755 ,C1660_=_C2756 ,\nC1660_=_C2757 ,C1660_=_C2758 ,C1660_=_C2759 ,C1660_=_C2760 ,C1660_=_C2761 ,C1660_=_C2763 ,\nC1660_=_C2765 ,C1660_=_C2766 ,C1660_=_C2767 ,C1660_=_C2769 ,C1660_=_C2770 ,C1669_=_C1673 ,\nC1669_=_C1856 ,C1669_=_C2132 ,C1669_=_C2279 ,C1669_=_C2460 ,C1669_=_C2780 ,C1669_=_C2797 ,\nC1669_=_C2830 ,C1669_=_C3119 ,C1669_=_C3155 ,C1669_=_C3185 ,C1669_=_C3480 ,C1669_=_C3878 ,\nC1669_=_C3925 ,C1669_=_C3934 ,C1669_=_C3935 ,C1669_=_C3936 ,C1669_=_C3938 ,C1673_=_C2138 ,\nC1673_=_C2191 ,C1673_=_C2226 ,C1673_=_C2788 ,C1673_=_C2803 ,C1673_=_C2936 ,C1673_=_C3073 ,\nC1673_=_C3241 ,C1673_=_C3613 ,C1673_=_C3756 ,C1673_=_C4010 ,C1673_=_C4084 ,C1697_=_C2015 ,\nC1697_=_C2038 ,C1697_=_C2139 ,C1697_=_C2371 ,C1697_=_C2708 ,C1697_=_C2789 ,C1697_=_C2804 ,\nC1697_=_C2878 ,C1697_=_C3056 ,C1697_=_C3170 ,C1697_=_C3308 ,C1697_=_C3465 ,C1697_=_C3657 ,\nC1697_=_C3786 ,C1697_=_C3810 ,C1697_=_C3856 ,C1697_=_C4011 ,C1697_=_C4055 ,C1697_=_C4069 ,\nC1697_=_C4088 ,C1697_=_C4093 ,C1745_=_C2033 ,C1745_=_C2150 ,C1745_=_C2189 ,C1745_=_C2437 ,\nC1745_=_C2782 ,C1745_=_C2832 ,C1745_=_C2874 ,C1745_=_C3082 ,C1745_=_C3165 ,C1745_=_C3447 ,\nC1745_=_C3553 ,C1745_=_C3583 ,C1745_=_C3875 ,C1745_=_C3946 ,C1745_=_C3979 ,C1754_=_C1757 ,\nC1754_=_C1762 ,C1754_=_C1765 ,C1754_=_C1771 ,C1754_=_C1978 ,C1754_=_C2390 ,C1754_=_C2391 ,\nC1754_=_C2393 ,C1754_=_C2394 ,C1754_=_C2396 ,C1754_=_C2397 ,C1754_=_C2398 ,C1754_=_C2399 ,\nC1754_=_C2401 ,C1754_=_C2402 ,C1754_=_C2403 ,C1754_=_C2404 ,C1754_=_C2405 ,C1754_=_C2406 ,\nC1754_=_C2408 ,C1754_=_C2409 ,C1757_=_C1762 ,C1757_=_C1765 ,C1757_=_C1771 ,C1757_=_C1871 ,\nC1757_=_C2180 ,C1757_=_C2209 ,C1757_=_C2755 ,C1757_=_C2756 ,C1757_=_C2757 ,C1757_=_C2758 ,\nC1757_=_C2759 ,C1757_=_C2760 ,C1757_=_C2761 ,C1757_=_C2763 ,C1757_=_C2765 ,C1757_=_C2766 ,\nC1757_=_C2767 ,C1757_=_C2769 ,C1757_=_C2770 ,C1762_=_C1765 ,C1762_=_C1771 ,C1762_=_C2724 ,\nC1762_=_C2792 ,C1762_=_C2990 ,C1762_=_C3321 ,C1762_=_C3322 ,C1762_=_C3323 ,C1762_=_C3324 ,\nC1762_=_C3327 ,C1762_=_C3328 ,C1762_=_C3329 ,C1762_=_C3331 ,C1762_=_C3332 ,C1765_=_C1771 ,\nC1765_=_C2027 ,C1765_=_C2147 ,C1765_=_C2432 ,C1765_=_C2794 ,C1765_=_C3366 ,C1765_=_C3475 ,\nC1765_=_C3548 ,C1765_=_C3557 ,C1765_=_C3558 ,C1765_=_C3559 ,C1765_=_C3561 ,C1771_=_C1991 ,\nC1771_=_C2244 ,C1771_=_C2301 ,C1771_=_C2475 ,C1771_=_C2607 ,C1771_=_C2627 ,C1771_=_C2752 ,\nC1771_=_C2799 ,C1771_=_C3142 ,C1771_=_C3267 ,C1771_=_C3280 ,C1771_=_C3552 ,C1771_=_C3796 ,\nC1771_=_C3859 ,C1771_=_C3898 ,C1771_=_C3941 ,C1771_=_C3951 ,C1771_=_C3957 ,C1783_=_C1870 ,\nC1783_=_C1981 ,C1783_=_C2045 ,C1783_=_C2086 ,C1783_=_C2373 ,C1783_=_C2468 ,C1783_=_C2711 ,\nC1783_=_C2712 ,C1783_=_C2713 ,C1783_=_C2714 ,C1783_=_C2715 ,C1783_=_C2716 ,C1783_=_C2717 ,\nC1783_=_C2718 ,C1783_=_C2719 ,C1783_=_C2720 ,C1783_=_C2721 ,C1783_=_C2722 ,C1840_=_C1925 ,\nC1840_=_C2035 ,C1840_=_C2136 ,C1840_=_C2153 ,C1840_=_C2441 ,C1840_=_C2754 ,C1840_=_C2785 ,\nC1840_=_C2801 ,C1840_=_C3521 ,C1840_=_C3554 ,C1840_=_C3634 ,C1840_=_C3644 ,C1840_=_C3869 ,\nC1840_=_C3993 ,C1840_=_C4006 ,C1856_=_C2132 ,C1856_=_C2279 ,C1856_=_C2460 ,C1856_=_C2780 ,\nC1856_=_C2797 ,C1856_=_C2830 ,C1856_=_C3119 ,C1856_=_C3155 ,C1856_=_C3185 ,C1856_=_C3480 ,\nC1856_=_C3878 ,C1856_=_C3925 ,C1856_=_C3934 ,C1856_=_C3935 ,C1856_=_C3936 ,C1856_=_C3938 ,\nC1870_=_C1871 ,C1870_=_C1981 ,C1870_=_C2045 ,C1870_=_C2086 ,C1870_=_C2373 ,C1870_=_C2468 ,\nC1870_=_C2711 ,C1870_=_C2712 ,C1870_=_C2713 ,C1870_=_C2714 ,C1870_=_C2715 ,C1870_=_C2716 ,\nC1870_=_C2717 ,C1870_=_C2718 ,C1870_=_C2719 ,C1870_=_C2720 ,C1870_=_C2721 ,C1870_=_C2722 ,\nC1871_=_C2180 ,C1871_=_C2209 ,C1871_=_C2755 ,C1871_=_C2756 ,C1871_=_C2757 ,C1871_=_C2758 ,\nC1871_=_C2759 ,C1871_=_C2760 ,C1871_=_C2761 ,C1871_=_C2763 ,C1871_=_C2765 ,C1871_=_C2766 ,\nC1871_=_C2767 ,C1871_=_C2769 ,C1871_=_C2770 ,C1925_=_C2035 ,C1925_=_C2136 ,C1925_=_C2153 ,\nC1925_=_C2441 ,C1925_=_C2754 ,C1925_=_C2785 ,C1925_=_C2801 ,C1925_=_C3521 ,C1925_=_C3554 ,\nC1925_=_C3634 ,C1925_=_C3644 ,C1925_=_C3869 ,C1925_=_C3993 ,C1925_=_C4006 ,C1946_=_C1947 ,\nC1946_=_C1948 ,C1946_=_C1951 ,C1946_=_C1952 ,C1946_=_C1953 ,C1946_=_C1954 ,C1946_=_C1955 ,\nC1946_=_C1956 ,C1946_=_C1957 ,C1946_=_C1958 ,C1946_=_C1959 ,C1946_=_C1962 ,C1946_=_C1964 ,\nC1946_=_C1965 ,C1946_=_C1966 ,C1946_=_C1967 ,C1946_=_C1969 ,C1946_=_C1971 ,C1946_=_C1976 ,\nC1946_=_C1978 ,C1946_=_C1981 ,C1946_=_C1991 ,C1947_=_C1948 ,C1947_=_C1951 ,C1947_=_C1952 ,\nC1947_=_C1953 ,C1947_=_C1954 ,C1947_=_C1955 ,C1947_=_C1956 ,C1947_=_C1957 ,C1947_=_C1958 ,\nC1947_=_C1959 ,C1947_=_C1962 ,C1947_=_C1964 ,C1947_=_C1965 ,C1947_=_C1966 ,C1947_=_C1967 ,\nC1947_=_C1969 ,C1947_=_C1971 ,C1947_=_C2027 ,C1947_=_C2028 ,C1947_=_C2033 ,C1947_=_C2035 ,\nC1947_=_C2038 ,C1948_=_C1951 ,C1948_=_C1952 ,C1948_=_C1953 ,C1948_=_C1954 ,C1948_=_C1955 ,\nC1948_=_C1956 ,C1948_=_C1957</w:t>
      </w:r>
    </w:p>
    <w:p>
      <w:pPr>
        <w:pStyle w:val="PreformattedText"/>
        <w:bidi w:val="0"/>
        <w:spacing w:before="0" w:after="0"/>
        <w:jc w:val="left"/>
        <w:rPr/>
      </w:pPr>
      <w:r>
        <w:rPr/>
        <w:t xml:space="preserve"> </w:t>
      </w:r>
      <w:r>
        <w:rPr/>
        <w:t>,C1948_=_C1958 ,C1948_=_C1959 ,C1948_=_C1962 ,C1948_=_C1964 ,\nC1948_=_C1965 ,C1948_=_C1966 ,C1948_=_C1967 ,C1948_=_C1969 ,C1948_=_C1971 ,C1948_=_C2147 ,\nC1948_=_C2148 ,C1948_=_C2150 ,C1948_=_C2153 ,C1951_=_C1952 ,C1951_=_C1953 ,C1951_=_C1954 ,\nC1951_=_C1955 ,C1951_=_C1956 ,C1951_=_C1957 ,C1951_=_C1958 ,C1951_=_C1959 ,C1951_=_C1962 ,\nC1951_=_C1964 ,C1951_=_C1965 ,C1951_=_C1966 ,C1951_=_C1967 ,C1951_=_C1969 ,C1951_=_C1971 ,\nC1951_=_C2432 ,C1951_=_C2433 ,C1951_=_C2437 ,C1951_=_C2441 ,C1952_=_C1953 ,C1952_=_C1954 ,\nC1952_=_C1955 ,C1952_=_C1956 ,C1952_=_C1957 ,C1952_=_C1958 ,C1952_=_C1959 ,C1952_=_C1962 ,\nC1952_=_C1964 ,C1952_=_C1965 ,C1952_=_C1966 ,C1952_=_C1967 ,C1952_=_C1969 ,C1952_=_C1971 ,\nC1952_=_C2248 ,C1952_=_C2390 ,C1952_=_C2468 ,C1952_=_C2475 ,C1953_=_C1954 ,C1953_=_C1955 ,\nC1953_=_C1956 ,C1953_=_C1957 ,C1953_=_C1958 ,C1953_=_C1959 ,C1953_=_C1962 ,C1953_=_C1964 ,\nC1953_=_C1965 ,C1953_=_C1966 ,C1953_=_C1967 ,C1953_=_C1969 ,C1953_=_C1971 ,C1953_=_C2520 ,\nC1954_=_C1955 ,C1954_=_C1956 ,C1954_=_C1957 ,C1954_=_C1958 ,C1954_=_C1959 ,C1954_=_C1962 ,\nC1954_=_C1964 ,C1954_=_C1965 ,C1954_=_C1966 ,C1954_=_C1967 ,C1954_=_C1969 ,C1954_=_C1971 ,\nC1954_=_C2249 ,C1954_=_C2391 ,C1954_=_C2607 ,C1955_=_C1956 ,C1955_=_C1957 ,C1955_=_C1958 ,\nC1955_=_C1959 ,C1955_=_C1962 ,C1955_=_C1964 ,C1955_=_C1965 ,C1955_=_C1966 ,C1955_=_C1967 ,\nC1955_=_C1969 ,C1955_=_C1971 ,C1955_=_C3151 ,C1955_=_C3155 ,C1956_=_C1957 ,C1956_=_C1958 ,\nC1956_=_C1959 ,C1956_=_C1962 ,C1956_=_C1964 ,C1956_=_C1965 ,C1956_=_C1966 ,C1956_=_C1967 ,\nC1956_=_C1969 ,C1956_=_C1971 ,C1956_=_C3194 ,C1957_=_C1958 ,C1957_=_C1959 ,C1957_=_C1962 ,\nC1957_=_C1964 ,C1957_=_C1965 ,C1957_=_C1966 ,C1957_=_C1967 ,C1957_=_C1969 ,C1957_=_C1971 ,\nC1957_=_C2254 ,C1957_=_C2394 ,C1957_=_C3280 ,C1958_=_C1959 ,C1958_=_C1962 ,C1958_=_C1964 ,\nC1958_=_C1965 ,C1958_=_C1966 ,C1958_=_C1967 ,C1958_=_C1969 ,C1958_=_C1971 ,C1958_=_C3366 ,\nC1958_=_C3368 ,C1959_=_C1962 ,C1959_=_C1964 ,C1959_=_C1965 ,C1959_=_C1966 ,C1959_=_C1967 ,\nC1959_=_C1969 ,C1959_=_C1971 ,C1959_=_C2399 ,C1959_=_C2763 ,C1959_=_C3324 ,C1959_=_C3548 ,\nC1959_=_C3549 ,C1959_=_C3552 ,C1959_=_C3553 ,C1959_=_C3554 ,C1962_=_C1964 ,C1962_=_C1965 ,\nC1962_=_C1966 ,C1962_=_C1967 ,C1962_=_C1969 ,C1962_=_C1971 ,C1962_=_C3592 ,C1964_=_C1965 ,\nC1964_=_C1966 ,C1964_=_C1967 ,C1964_=_C1969 ,C1964_=_C1971 ,C1964_=_C3614 ,C1964_=_C3657 ,\nC1965_=_C1966 ,C1965_=_C1967 ,C1965_=_C1969 ,C1965_=_C1971 ,C1965_=_C3619 ,C1966_=_C1967 ,\nC1966_=_C1969 ,C1966_=_C1971 ,C1966_=_C2405 ,C1966_=_C2767 ,C1966_=_C3329 ,C1966_=_C3559 ,\nC1966_=_C3621 ,C1966_=_C3941 ,C1967_=_C1969 ,C1967_=_C1971 ,C1967_=_C2260 ,C1967_=_C2406 ,\nC1967_=_C3951 ,C1969_=_C1971 ,C1969_=_C2262 ,C1969_=_C2408 ,C1969_=_C3957 ,C1971_=_C3624 ,\nC1976_=_C1978 ,C1976_=_C1981 ,C1976_=_C1991 ,C1976_=_C2120 ,C1976_=_C2248 ,C1976_=_C2249 ,\nC1976_=_C2250 ,C1976_=_C2251 ,C1976_=_C2252 ,C1976_=_C2253 ,C1976_=_C2254 ,C1976_=_C2256 ,\nC1976_=_C2257 ,C1976_=_C2259 ,C1976_=_C2260 ,C1976_=_C2262 ,C1976_=_C2263 ,C1976_=_C2264 ,\nC1976_=_C2265 ,C1978_=_C1981 ,C1978_=_C1991 ,C1978_=_C2390 ,C1978_=_C2391 ,C1978_=_C2393 ,\nC1978_=_C2394 ,C1978_=_C2396 ,C1978_=_C2397 ,C1978_=_C2398 ,C1978_=_C2399 ,C1978_=_C2401 ,\nC1978_=_C2402 ,C1978_=_C2403 ,C1978_=_C2404 ,C1978_=_C2405 ,C1978_=_C2406 ,C1978_=_C2408 ,\nC1978_=_C2409 ,C1981_=_C1991 ,C1981_=_C2045 ,C1981_=_C2086 ,C1981_=_C2373 ,C1981_=_C2468 ,\nC1981_=_C2711 ,C1981_=_C2712 ,C1981_=_C2713 ,C1981_=_C2714 ,C1981_=_C2715 ,C1981_=_C2716 ,\nC1981_=_C2717 ,C1981_=_C2718 ,C1981_=_C2719 ,C1981_=_C2720 ,C1981_=_C2721 ,C1981_=_C2722 ,\nC1991_=_C2244 ,C1991_=_C2301 ,C1991_=_C2475 ,C1991_=_C2607 ,C1991_=_C2627 ,C1991_=_C2752 ,\nC1991_=_C2799 ,C1991_=_C3142 ,C1991_=_C3267 ,C1991_=_C3280 ,C1991_=_C3552 ,C1991_=_C3796 ,\nC1991_=_C3859 ,C1991_=_C3898 ,C1991_=_C3941 ,C1991_=_C3951 ,C1991_=_C3957 ,C2015_=_C2038 ,\nC2015_=_C2139 ,C2015_=_C2371 ,C2015_=_C2708 ,C2015_=_C2789 ,C2015_=_C2804 ,C2015_=_C2878 ,\nC2015_=_C3056 ,C2015_=_C3170 ,C2015_=_C3308 ,C2015_=_C3465 ,C2015_=_C3657 ,C2015_=_C3786 ,\nC2015_=_C3810 ,C2015_=_C3856 ,C2015_=_C4011 ,C2015_=_C4055 ,C2015_=_C4069 ,C2015_=_C4088 ,\nC2015_=_C4093 ,C2027_=_C2028 ,C2027_=_C2033 ,C2027_=_C2035 ,C2027_=_C2038 ,C2027_=_C2147 ,\nC2027_=_C2432 ,C2027_=_C2794 ,C2027_=_C3366 ,C2027_=_C3475 ,C2027_=_C3548 ,C2027_=_C3557 ,\nC2027_=_C3558 ,C2027_=_C3559 ,C2027_=_C3561 ,C2028_=_C2033 ,C2028_=_C2035 ,C2028_=_C2038 ,\nC2028_=_C2148 ,C2028_=_C2433 ,C2028_=_C2729 ,C2028_=_C2776 ,C2028_=_C2866 ,C2028_=_C2994 ,\nC2028_=_C3410 ,C2028_=_C3437 ,C2028_=_C3487 ,C2028_=_C3500 ,C2028_=_C3549 ,C2028_=_C3570 ,\nC2028_=_C3571 ,C2028_=_C3572 ,C2028_=_C3574 ,C2028_=_C3576 ,C2028_=_C3577 ,C2033_=_C2035 ,\nC2033_=_C2038 ,C2033_=_C2150 ,C2033_=_C2189 ,C2033_=_C2437 ,C2033_=_C2782 ,C2033_=_C2832 ,\nC2033_=_C2874 ,C2033_=_C3082 ,C2033_=_C3165 ,C2033_=_C3447 ,C2033_=_C3553 ,C2033_=_C3583 ,\nC2033_=_C3875 ,C2033_=_C3946 ,C2033_=_C3979 ,C2035_=_C2038 ,C2035_=_C2136 ,C2035_=_C2153 ,\nC2035_=_C2441 ,C2035_=_C2754 ,C2035_=_C2785 ,C2035_=_C2801 ,C2035_=_C3521 ,C2035_=_C3554 ,\nC2035_=_C3634 ,C2035_=_C3644 ,C2035_=_C3869 ,C2035_=_C3993 ,C2035_=_C4006 ,C2038_=_C2139 ,\nC2038_=_C2371 ,C2038_=_C2708 ,C2038_=_C2789 ,C2038_=_C2804 ,C2038_=_C2878 ,C2038_=_C3056 ,\nC2038_=_C3170 ,C2038_=_C3308 ,C2038_=_C3465 ,C2038_=_C3657 ,C2038_=_C3786 ,C2038_=_C3810 ,\nC2038_=_C3856 ,C2038_=_C4011 ,C2038_=_C4055 ,C2038_=_C4069 ,C2038_=_C4088 ,C2038_=_C4093 ,\nC2045_=_C2086 ,C2045_=_C2373 ,C2045_=_C2468 ,C2045_=_C2711 ,C2045_=_C2712 ,C2045_=_C2713 ,\nC2045_=_C2714 ,C2045_=_C2715 ,C2045_=_C2716 ,C2045_=_C2717 ,C2045_=_C2718 ,C2045_=_C2719 ,\nC2045_=_C2720 ,C2045_=_C2721 ,C2045_=_C2722 ,C2086_=_C2373 ,C2086_=_C2468 ,C2086_=_C2711 ,\nC2086_=_C2712 ,C2086_=_C2713 ,C2086_=_C2714 ,C2086_=_C2715 ,C2086_=_C2716 ,C2086_=_C2717 ,\nC2086_=_C2718 ,C2086_=_C2719 ,C2086_=_C2720 ,C2086_=_C2721 ,C2086_=_C2722 ,C2120_=_C2130 ,\nC2120_=_C2132 ,C2120_=_C2136 ,C2120_=_C2138 ,C2120_=_C2139 ,C2120_=_C2248 ,C2120_=_C2249 ,\nC2120_=_C2250 ,C2120_=_C2251 ,C2120_=_C2252 ,C2120_=_C2253 ,C2120_=_C2254 ,C2120_=_C2256 ,\nC2120_=_C2257 ,C2120_=_C2259 ,C2120_=_C2260 ,C2120_=_C2262 ,C2120_=_C2263 ,C2120_=_C2264 ,\nC2120_=_C2265 ,C2130_=_C2132 ,C2130_=_C2136 ,C2130_=_C2138 ,C2130_=_C2139 ,C2130_=_C2520 ,\nC2130_=_C2778 ,C2130_=_C2795 ,C2130_=_C2841 ,C2130_=_C2958 ,C2130_=_C3151 ,C2130_=_C3194 ,\nC2130_=_C3368 ,C2130_=_C3377 ,C2130_=_C3592 ,C2130_=_C3614 ,C2130_=_C3615 ,C2130_=_C3616 ,\nC2130_=_C3617 ,C2130_=_C3618 ,C2130_=_C3619 ,C2130_=_C3621 ,C2130_=_C3622 ,C2130_=_C3623 ,\nC2130_=_C3624 ,C2130_=_C3626 ,C2132_=_C2136 ,C2132_=_C2138 ,C2132_=_C2139 ,C2132_=_C2279 ,\nC2132_=_C2460 ,C2132_=_C2780 ,C2132_=_C2797 ,C2132_=_C2830 ,C2132_=_C3119 ,C2132_=_C3155 ,\nC2132_=_C3185 ,C2132_=_C3480 ,C2132_=_C3878 ,C2132_=_C3925 ,C2132_=_C3934 ,C2132_=_C3935 ,\nC2132_=_C3936 ,C2132_=_C3938 ,C2136_=_C2138 ,C2136_=_C2139 ,C2136_=_C2153 ,C2136_=_C2441 ,\nC2136_=_C2754 ,C2136_=_C2785 ,C2136_=_C2801 ,C2136_=_C3521 ,C2136_=_C3554 ,C2136_=_C3634 ,\nC2136_=_C3644 ,C2136_=_C3869 ,C2136_=_C3993 ,C2136_=_C4006 ,C2138_=_C2139 ,C2138_=_C2191 ,\nC2138_=_C2226 ,C2138_=_C2788 ,C2138_=_C2803 ,C2138_=_C2936 ,C2138_=_C3073 ,C2138_=_C3241 ,\nC2138_=_C3613 ,C2138_=_C3756 ,C2138_=_C4010 ,C2138_=_C4084 ,C2139_=_C2371 ,C2139_=_C2708 ,\nC2139_=_C2789 ,C2139_=_C2804 ,C2139_=_C2878 ,C2139_=_C3056 ,C2139_=_C3170 ,C2139_=_C3308 ,\nC2139_=_C3465 ,C2139_=_C3657 ,C2139_=_C3786 ,C2139_=_C3810 ,C2139_=_C3856 ,C2139_=_C4011 ,\nC2139_=_C4055 ,C2139_=_C4069 ,C2139_=_C4088 ,C2139_=_C4093 ,C2147_=_C2148 ,C2147_=_C2150 ,\nC2147_=_C2153 ,C2147_=_C2432 ,C2147_=_C2794 ,C2147_=_C3366 ,C2147_=_C3475 ,C2147_=_C3548 ,\nC2147_=_C3557 ,C2147_=_C3558 ,C2147_=_C3559 ,C2147_=_C3561 ,C2148_=_C2150 ,C2148_=_C2153 ,\nC2148_=_C2433 ,C2148_=_C2729 ,C2148_=_C2776 ,C2148_=_C2866 ,C2148_=_C2994 ,C2148_=_C3410 ,\nC2148_=_C3437 ,C2148_=_C3487 ,C2148_=_C3500 ,C2148_=_C3549 ,C2148_=_C3570 ,C2148_=_C3571 ,\nC2148_=_C3572 ,C2148_=_C3574 ,C2148_=_C3576 ,C2148_=_C3577 ,C2150_=_C2153 ,C2150_=_C2189 ,\nC2150_=_C2437 ,C2150_=_C2782 ,C2150_=_C2832 ,C2150_=_C2874 ,C2150_=_C3082 ,C2150_=_C3165 ,\nC2150_=_C3447 ,C2150_=_C3553 ,C2150_=_C3583 ,C2150_=_C3875 ,C2150_=_C3946 ,C2150_=_C3979 ,\nC2153_=_C2441 ,C2153_=_C2754 ,C2153_=_C2785 ,C2153_=_C2801 ,C2153_=_C3521 ,C2153_=_C3554 ,\nC2153_=_C3634 ,C2153_=_C3644 ,C2153_=_C3869 ,C2153_=_C3993 ,C2153_=_C4006 ,C2180_=_C2189 ,\nC2180_=_C2191 ,C2180_=_C2209 ,C2180_=_C2755 ,C2180_=_C2756 ,C2180_=_C2757 ,C2180_=_C2758 ,\nC2180_=_C2759 ,C2180_=_C2760 ,C2180_=_C2761 ,C2180_=_C2763 ,C2180_=_C2765 ,C2180_=_C2766 ,\nC2180_=_C2767 ,C2180_=_C2769 ,C2180_=_C2770 ,C2189_=_C2191 ,C2189_=_C2437 ,C2189_=_C2782 ,\nC2189_=_C2832 ,C2189_=_C2874 ,C2189_=_C3082 ,C2189_=_C3165 ,C2189_=_C3447 ,C2189_=_C3553 ,\nC2189_=_C3583 ,C2189_=_C3875 ,C2189_=_C3946 ,C2189_=_C3979 ,C2191_=_C2226 ,C2191_=_C2788 ,\nC2191_=_C2803 ,C2191_=_C2936 ,C2191_=_C3073 ,C2191_=_C3241 ,C2191_=_C3613 ,C2191_=_C3756 ,\nC2191_=_C4010 ,C2191_=_C4084 ,C2209_=_C2226 ,C2209_=_C2755 ,C2209_=_C2756 ,C2209_=_C2757 ,\nC2209_=_C2758 ,C2209_=_C2759 ,C2209_=_C2760 ,C2209_=_C2761 ,C2209_=_C2763 ,C2209_=_C2765 ,\nC2209_=_C2766 ,C2209_=_C2767 ,C2209_=_C2769 ,C2209_=_C2770 ,C2226_=_C2788 ,C2226_=_C2803 ,\nC2226_=_C2936 ,C2226_=_C3073 ,C2226_=_C3241 ,C2226_=_C3613 ,C2226_=_C3756 ,C2226_=_C4010 ,\nC2226_=_C4084 ,C2244_=_C2301 ,C2244_=_C2475 ,C2244_=_C2607 ,C2244_=_C2627 ,C2244_=_C2752 ,\nC2244_=_C2799 ,C2244_=_C3142 ,C2244_=_C3267 ,C2244_=_C3280 ,C2244_=_C3552 ,C2244_=_C3796 ,\nC2244_=_C3859 ,C2244_=_C3898 ,C2244_=_C3941 ,C2244_=_C3951 ,C2244_=_C3957 ,C2248_=_C2249 ,\nC2248_=_C2250 ,C2248_=_C2251 ,C2248_=_C2252 ,C2248_=_C2253 ,C2248_=_C2254 ,C2248_=_C2256 ,\nC2248_=_C2257 ,C2248_=_C2259 ,C2248_=_C2260 ,C2248_=_C2262 ,C2248_=_C2263 ,C2248_=_C2264 ,\nC2248_=_C2265 ,C2248_=_C2390 ,C2248_=_C2468 ,C2248_=_C2475 ,C2249_=_C2250 ,C2249_=_C2251 ,\nC2249_=_C2252 ,C2249_=_C2253 ,C2249_=_C2254 ,C2249_=_C2256 ,C2249_=_C2257 ,C2249_=_C2259</w:t>
      </w:r>
    </w:p>
    <w:p>
      <w:pPr>
        <w:pStyle w:val="PreformattedText"/>
        <w:bidi w:val="0"/>
        <w:spacing w:before="0" w:after="0"/>
        <w:jc w:val="left"/>
        <w:rPr/>
      </w:pPr>
      <w:r>
        <w:rPr/>
        <w:t xml:space="preserve"> </w:t>
      </w:r>
      <w:r>
        <w:rPr/>
        <w:t>,\nC2249_=_C2260 ,C2249_=_C2262 ,C2249_=_C2263 ,C2249_=_C2264 ,C2249_=_C2265 ,C2249_=_C2391 ,\nC2249_=_C2607 ,C2250_=_C2251 ,C2250_=_C2252 ,C2250_=_C2253 ,C2250_=_C2254 ,C2250_=_C2256 ,\nC2250_=_C2257 ,C2250_=_C2259 ,C2250_=_C2260 ,C2250_=_C2262 ,C2250_=_C2263 ,C2250_=_C2264 ,\nC2250_=_C2265 ,C2251_=_C2252 ,C2251_=_C2253 ,C2251_=_C2254 ,C2251_=_C2256 ,C2251_=_C2257 ,\nC2251_=_C2259 ,C2251_=_C2260 ,C2251_=_C2262 ,C2251_=_C2263 ,C2251_=_C2264 ,C2251_=_C2265 ,\nC2251_=_C2776 ,C2251_=_C2778 ,C2251_=_C2780 ,C2251_=_C2782 ,C2251_=_C2785 ,C2251_=_C2788 ,\nC2251_=_C2789 ,C2252_=_C2253 ,C2252_=_C2254 ,C2252_=_C2256 ,C2252_=_C2257 ,C2252_=_C2259 ,\nC2252_=_C2260 ,C2252_=_C2262 ,C2252_=_C2263 ,C2252_=_C2264 ,C2252_=_C2265 ,C2252_=_C2393 ,\nC2252_=_C2711 ,C2252_=_C2755 ,C2252_=_C2792 ,C2252_=_C2794 ,C2252_=_C2795 ,C2252_=_C2797 ,\nC2252_=_C2799 ,C2252_=_C2801 ,C2252_=_C2803 ,C2252_=_C2804 ,C2253_=_C2254 ,C2253_=_C2256 ,\nC2253_=_C2257 ,C2253_=_C2259 ,C2253_=_C2260 ,C2253_=_C2262 ,C2253_=_C2263 ,C2253_=_C2264 ,\nC2253_=_C2265 ,C2254_=_C2256 ,C2254_=_C2257 ,C2254_=_C2259 ,C2254_=_C2260 ,C2254_=_C2262 ,\nC2254_=_C2263 ,C2254_=_C2264 ,C2254_=_C2265 ,C2254_=_C2394 ,C2254_=_C3280 ,C2256_=_C2257 ,\nC2256_=_C2259 ,C2256_=_C2260 ,C2256_=_C2262 ,C2256_=_C2263 ,C2256_=_C2264 ,C2256_=_C2265 ,\nC2257_=_C2259 ,C2257_=_C2260 ,C2257_=_C2262 ,C2257_=_C2263 ,C2257_=_C2264 ,C2257_=_C2265 ,\nC2259_=_C2260 ,C2259_=_C2262 ,C2259_=_C2263 ,C2259_=_C2264 ,C2259_=_C2265 ,C2259_=_C3572 ,\nC2259_=_C3946 ,C2260_=_C2262 ,C2260_=_C2263 ,C2260_=_C2264 ,C2260_=_C2265 ,C2260_=_C2406 ,\nC2260_=_C3951 ,C2262_=_C2263 ,C2262_=_C2264 ,C2262_=_C2265 ,C2262_=_C2408 ,C2262_=_C3957 ,\nC2263_=_C2264 ,C2263_=_C2265 ,C2264_=_C2265 ,C2264_=_C2719 ,C2264_=_C3623 ,C2264_=_C3935 ,\nC2264_=_C4006 ,C2264_=_C4010 ,C2264_=_C4011 ,C2265_=_C3936 ,C2279_=_C2460 ,C2279_=_C2780 ,\nC2279_=_C2797 ,C2279_=_C2830 ,C2279_=_C3119 ,C2279_=_C3155 ,C2279_=_C3185 ,C2279_=_C3480 ,\nC2279_=_C3878 ,C2279_=_C3925 ,C2279_=_C3934 ,C2279_=_C3935 ,C2279_=_C3936 ,C2279_=_C3938 ,\nC2301_=_C2475 ,C2301_=_C2607 ,C2301_=_C2627 ,C2301_=_C2752 ,C2301_=_C2799 ,C2301_=_C3142 ,\nC2301_=_C3267 ,C2301_=_C3280 ,C2301_=_C3552 ,C2301_=_C3796 ,C2301_=_C3859 ,C2301_=_C3898 ,\nC2301_=_C3941 ,C2301_=_C3951 ,C2301_=_C3957 ,C2371_=_C2708 ,C2371_=_C2789 ,C2371_=_C2804 ,\nC2371_=_C2878 ,C2371_=_C3056 ,C2371_=_C3170 ,C2371_=_C3308 ,C2371_=_C3465 ,C2371_=_C3657 ,\nC2371_=_C3786 ,C2371_=_C3810 ,C2371_=_C3856 ,C2371_=_C4011 ,C2371_=_C4055 ,C2371_=_C4069 ,\nC2371_=_C4088 ,C2371_=_C4093 ,C2373_=_C2468 ,C2373_=_C2711 ,C2373_=_C2712 ,C2373_=_C2713 ,\nC2373_=_C2714 ,C2373_=_C2715 ,C2373_=_C2716 ,C2373_=_C2717 ,C2373_=_C2718 ,C2373_=_C2719 ,\nC2373_=_C2720 ,C2373_=_C2721 ,C2373_=_C2722 ,C2390_=_C2391 ,C2390_=_C2393 ,C2390_=_C2394 ,\nC2390_=_C2396 ,C2390_=_C2397 ,C2390_=_C2398 ,C2390_=_C2399 ,C2390_=_C2401 ,C2390_=_C2402 ,\nC2390_=_C2403 ,C2390_=_C2404 ,C2390_=_C2405 ,C2390_=_C2406 ,C2390_=_C2408 ,C2390_=_C2409 ,\nC2390_=_C2468 ,C2390_=_C2475 ,C2391_=_C2393 ,C2391_=_C2394 ,C2391_=_C2396 ,C2391_=_C2397 ,\nC2391_=_C2398 ,C2391_=_C2399 ,C2391_=_C2401 ,C2391_=_C2402 ,C2391_=_C2403 ,C2391_=_C2404 ,\nC2391_=_C2405 ,C2391_=_C2406 ,C2391_=_C2408 ,C2391_=_C2409 ,C2391_=_C2607 ,C2393_=_C2394 ,\nC2393_=_C2396 ,C2393_=_C2397 ,C2393_=_C2398 ,C2393_=_C2399 ,C2393_=_C2401 ,C2393_=_C2402 ,\nC2393_=_C2403 ,C2393_=_C2404 ,C2393_=_C2405 ,C2393_=_C2406 ,C2393_=_C2408 ,C2393_=_C2409 ,\nC2393_=_C2711 ,C2393_=_C2755 ,C2393_=_C2792 ,C2393_=_C2794 ,C2393_=_C2795 ,C2393_=_C2797 ,\nC2393_=_C2799 ,C2393_=_C2801 ,C2393_=_C2803 ,C2393_=_C2804 ,C2394_=_C2396 ,C2394_=_C2397 ,\nC2394_=_C2398 ,C2394_=_C2399 ,C2394_=_C2401 ,C2394_=_C2402 ,C2394_=_C2403 ,C2394_=_C2404 ,\nC2394_=_C2405 ,C2394_=_C2406 ,C2394_=_C2408 ,C2394_=_C2409 ,C2394_=_C3280 ,C2396_=_C2397 ,\nC2396_=_C2398 ,C2396_=_C2399 ,C2396_=_C2401 ,C2396_=_C2402 ,C2396_=_C2403 ,C2396_=_C2404 ,\nC2396_=_C2405 ,C2396_=_C2406 ,C2396_=_C2408 ,C2396_=_C2409 ,C2397_=_C2398 ,C2397_=_C2399 ,\nC2397_=_C2401 ,C2397_=_C2402 ,C2397_=_C2403 ,C2397_=_C2404 ,C2397_=_C2405 ,C2397_=_C2406 ,\nC2397_=_C2408 ,C2397_=_C2409 ,C2397_=_C3437 ,C2397_=_C3447 ,C2398_=_C2399 ,C2398_=_C2401 ,\nC2398_=_C2402 ,C2398_=_C2403 ,C2398_=_C2404 ,C2398_=_C2405 ,C2398_=_C2406 ,C2398_=_C2408 ,\nC2398_=_C2409 ,C2398_=_C3521 ,C2399_=_C2401 ,C2399_=_C2402 ,C2399_=_C2403 ,C2399_=_C2404 ,\nC2399_=_C2405 ,C2399_=_C2406 ,C2399_=_C2408 ,C2399_=_C2409 ,C2399_=_C2763 ,C2399_=_C3324 ,\nC2399_=_C3548 ,C2399_=_C3549 ,C2399_=_C3552 ,C2399_=_C3553 ,C2399_=_C3554 ,C2401_=_C2402 ,\nC2401_=_C2403 ,C2401_=_C2404 ,C2401_=_C2405 ,C2401_=_C2406 ,C2401_=_C2408 ,C2401_=_C2409 ,\nC2402_=_C2403 ,C2402_=_C2404 ,C2402_=_C2405 ,C2402_=_C2406 ,C2402_=_C2408 ,C2402_=_C2409 ,\nC2402_=_C2765 ,C2402_=_C3756 ,C2403_=_C2404 ,C2403_=_C2405 ,C2403_=_C2406 ,C2403_=_C2408 ,\nC2403_=_C2409 ,C2403_=_C2766 ,C2403_=_C3328 ,C2403_=_C3558 ,C2403_=_C3796 ,C2404_=_C2405 ,\nC2404_=_C2406 ,C2404_=_C2408 ,C2404_=_C2409 ,C2405_=_C2406 ,C2405_=_C2408 ,C2405_=_C2409 ,\nC2405_=_C2767 ,C2405_=_C3329 ,C2405_=_C3559 ,C2405_=_C3621 ,C2405_=_C3941 ,C2406_=_C2408 ,\nC2406_=_C2409 ,C2406_=_C3951 ,C2408_=_C2409 ,C2408_=_C3957 ,C2432_=_C2433 ,C2432_=_C2437 ,\nC2432_=_C2441 ,C2432_=_C2794 ,C2432_=_C3366 ,C2432_=_C3475 ,C2432_=_C3548 ,C2432_=_C3557 ,\nC2432_=_C3558 ,C2432_=_C3559 ,C2432_=_C3561 ,C2433_=_C2437 ,C2433_=_C2441 ,C2433_=_C2729 ,\nC2433_=_C2776 ,C2433_=_C2866 ,C2433_=_C2994 ,C2433_=_C3410 ,C2433_=_C3437 ,C2433_=_C3487 ,\nC2433_=_C3500 ,C2433_=_C3549 ,C2433_=_C3570 ,C2433_=_C3571 ,C2433_=_C3572 ,C2433_=_C3574 ,\nC2433_=_C3576 ,C2433_=_C3577 ,C2437_=_C2441 ,C2437_=_C2782 ,C2437_=_C2832 ,C2437_=_C2874 ,\nC2437_=_C3082 ,C2437_=_C3165 ,C2437_=_C3447 ,C2437_=_C3553 ,C2437_=_C3583 ,C2437_=_C3875 ,\nC2437_=_C3946 ,C2437_=_C3979 ,C2441_=_C2754 ,C2441_=_C2785 ,C2441_=_C2801 ,C2441_=_C3521 ,\nC2441_=_C3554 ,C2441_=_C3634 ,C2441_=_C3644 ,C2441_=_C3869 ,C2441_=_C3993 ,C2441_=_C4006 ,\nC2460_=_C2780 ,C2460_=_C2797 ,C2460_=_C2830 ,C2460_=_C3119 ,C2460_=_C3155 ,C2460_=_C3185 ,\nC2460_=_C3480 ,C2460_=_C3878 ,C2460_=_C3925 ,C2460_=_C3934 ,C2460_=_C3935 ,C2460_=_C3936 ,\nC2460_=_C3938 ,C2468_=_C2475 ,C2468_=_C2711 ,C2468_=_C2712 ,C2468_=_C2713 ,C2468_=_C2714 ,\nC2468_=_C2715 ,C2468_=_C2716 ,C2468_=_C2717 ,C2468_=_C2718 ,C2468_=_C2719 ,C2468_=_C2720 ,\nC2468_=_C2721 ,C2468_=_C2722 ,C2475_=_C2607 ,C2475_=_C2627 ,C2475_=_C2752 ,C2475_=_C2799 ,\nC2475_=_C3142 ,C2475_=_C3267 ,C2475_=_C3280 ,C2475_=_C3552 ,C2475_=_C3796 ,C2475_=_C3859 ,\nC2475_=_C3898 ,C2475_=_C3941 ,C2475_=_C3951 ,C2475_=_C3957 ,C2520_=_C2778 ,C2520_=_C2795 ,\nC2520_=_C2841 ,C2520_=_C2958 ,C2520_=_C3151 ,C2520_=_C3194 ,C2520_=_C3368 ,C2520_=_C3377 ,\nC2520_=_C3592 ,C2520_=_C3614 ,C2520_=_C3615 ,C2520_=_C3616 ,C2520_=_C3617 ,C2520_=_C3618 ,\nC2520_=_C3619 ,C2520_=_C3621 ,C2520_=_C3622 ,C2520_=_C3623 ,C2520_=_C3624 ,C2520_=_C3626 ,\nC2607_=_C2627 ,C2607_=_C2752 ,C2607_=_C2799 ,C2607_=_C3142 ,C2607_=_C3267 ,C2607_=_C3280 ,\nC2607_=_C3552 ,C2607_=_C3796 ,C2607_=_C3859 ,C2607_=_C3898 ,C2607_=_C3941 ,C2607_=_C3951 ,\nC2607_=_C3957 ,C2627_=_C2752 ,C2627_=_C2799 ,C2627_=_C3142 ,C2627_=_C3267 ,C2627_=_C3280 ,\nC2627_=_C3552 ,C2627_=_C3796 ,C2627_=_C3859 ,C2627_=_C3898 ,C2627_=_C3941 ,C2627_=_C3951 ,\nC2627_=_C3957 ,C2708_=_C2789 ,C2708_=_C2804 ,C2708_=_C2878 ,C2708_=_C3056 ,C2708_=_C3170 ,\nC2708_=_C3308 ,C2708_=_C3465 ,C2708_=_C3657 ,C2708_=_C3786 ,C2708_=_C3810 ,C2708_=_C3856 ,\nC2708_=_C4011 ,C2708_=_C4055 ,C2708_=_C4069 ,C2708_=_C4088 ,C2708_=_C4093 ,C2711_=_C2712 ,\nC2711_=_C2713 ,C2711_=_C2714 ,C2711_=_C2715 ,C2711_=_C2716 ,C2711_=_C2717 ,C2711_=_C2718 ,\nC2711_=_C2719 ,C2711_=_C2720 ,C2711_=_C2721 ,C2711_=_C2722 ,C2711_=_C2755 ,C2711_=_C2792 ,\nC2711_=_C2794 ,C2711_=_C2795 ,C2711_=_C2797 ,C2711_=_C2799 ,C2711_=_C2801 ,C2711_=_C2803 ,\nC2711_=_C2804 ,C2712_=_C2713 ,C2712_=_C2714 ,C2712_=_C2715 ,C2712_=_C2716 ,C2712_=_C2717 ,\nC2712_=_C2718 ,C2712_=_C2719 ,C2712_=_C2720 ,C2712_=_C2721 ,C2712_=_C2722 ,C2713_=_C2714 ,\nC2713_=_C2715 ,C2713_=_C2716 ,C2713_=_C2717 ,C2713_=_C2718 ,C2713_=_C2719 ,C2713_=_C2720 ,\nC2713_=_C2721 ,C2713_=_C2722 ,C2714_=_C2715 ,C2714_=_C2716 ,C2714_=_C2717 ,C2714_=_C2718 ,\nC2714_=_C2719 ,C2714_=_C2720 ,C2714_=_C2721 ,C2714_=_C2722 ,C2714_=_C2758 ,C2715_=_C2716 ,\nC2715_=_C2717 ,C2715_=_C2718 ,C2715_=_C2719 ,C2715_=_C2720 ,C2715_=_C2721 ,C2715_=_C2722 ,\nC2715_=_C2759 ,C2715_=_C3142 ,C2716_=_C2717 ,C2716_=_C2718 ,C2716_=_C2719 ,C2716_=_C2720 ,\nC2716_=_C2721 ,C2716_=_C2722 ,C2716_=_C2761 ,C2717_=_C2718 ,C2717_=_C2719 ,C2717_=_C2720 ,\nC2717_=_C2721 ,C2717_=_C2722 ,C2718_=_C2719 ,C2718_=_C2720 ,C2718_=_C2721 ,C2718_=_C2722 ,\nC2719_=_C2720 ,C2719_=_C2721 ,C2719_=_C2722 ,C2719_=_C3623 ,C2719_=_C3935 ,C2719_=_C4006 ,\nC2719_=_C4010 ,C2719_=_C4011 ,C2720_=_C2721 ,C2720_=_C2722 ,C2720_=_C2769 ,C2721_=_C2722 ,\nC2724_=_C2729 ,C2724_=_C2792 ,C2724_=_C2990 ,C2724_=_C3321 ,C2724_=_C3322 ,C2724_=_C3323 ,\nC2724_=_C3324 ,C2724_=_C3327 ,C2724_=_C3328 ,C2724_=_C3329 ,C2724_=_C3331 ,C2724_=_C3332 ,\nC2729_=_C2776 ,C2729_=_C2866 ,C2729_=_C2994 ,C2729_=_C3410 ,C2729_=_C3437 ,C2729_=_C3487 ,\nC2729_=_C3500 ,C2729_=_C3549 ,C2729_=_C3570 ,C2729_=_C3571 ,C2729_=_C3572 ,C2729_=_C3574 ,\nC2729_=_C3576 ,C2729_=_C3577 ,C2752_=_C2754 ,C2752_=_C2799 ,C2752_=_C3142 ,C2752_=_C3267 ,\nC2752_=_C3280 ,C2752_=_C3552 ,C2752_=_C3796 ,C2752_=_C3859 ,C2752_=_C3898 ,C2752_=_C3941 ,\nC2752_=_C3951 ,C2752_=_C3957 ,C2754_=_C2785 ,C2754_=_C2801 ,C2754_=_C3521 ,C2754_=_C3554 ,\nC2754_=_C3634 ,C2754_=_C3644 ,C2754_=_C3869 ,C2754_=_C3993 ,C2754_=_C4006 ,C2755_=_C2756 ,\nC2755_=_C2757 ,C2755_=_C2758 ,C2755_=_C2759 ,C2755_=_C2760 ,C2755_=_C2761 ,C2755_=_C2763 ,\nC2755_=_C2765 ,C2755_=_C2766 ,C2755_=_C2767 ,C2755_=_C2769 ,C2755_=_C2770 ,C2755_=_C2792 ,\nC2755_=_C2794 ,C2755_=_C2795 ,C2755_=_C2797 ,C2755_=_C2799 ,C2755_=_C2801 ,C2755_=_C2803 ,\nC2755_=_C2804 ,C2756_=_C2757 ,C2756_=_C2758 ,C2756_=_C2759 ,C2756_=_C2760 ,C2756_=_C2761 ,\nC2756_=_C2763 ,C2756_=_C2765 ,C2756_=_C2766 ,C2756_=_C2767</w:t>
      </w:r>
    </w:p>
    <w:p>
      <w:pPr>
        <w:pStyle w:val="PreformattedText"/>
        <w:bidi w:val="0"/>
        <w:spacing w:before="0" w:after="0"/>
        <w:jc w:val="left"/>
        <w:rPr/>
      </w:pPr>
      <w:r>
        <w:rPr/>
        <w:t xml:space="preserve"> </w:t>
      </w:r>
      <w:r>
        <w:rPr/>
        <w:t>,C2756_=_C2769 ,C2756_=_C2770 ,\nC2756_=_C2936 ,C2757_=_C2758 ,C2757_=_C2759 ,C2757_=_C2760 ,C2757_=_C2761 ,C2757_=_C2763 ,\nC2757_=_C2765 ,C2757_=_C2766 ,C2757_=_C2767 ,C2757_=_C2769 ,C2757_=_C2770 ,C2757_=_C3073 ,\nC2758_=_C2759 ,C2758_=_C2760 ,C2758_=_C2761 ,C2758_=_C2763 ,C2758_=_C2765 ,C2758_=_C2766 ,\nC2758_=_C2767 ,C2758_=_C2769 ,C2758_=_C2770 ,C2759_=_C2760 ,C2759_=_C2761 ,C2759_=_C2763 ,\nC2759_=_C2765 ,C2759_=_C2766 ,C2759_=_C2767 ,C2759_=_C2769 ,C2759_=_C2770 ,C2759_=_C3142 ,\nC2760_=_C2761 ,C2760_=_C2763 ,C2760_=_C2765 ,C2760_=_C2766 ,C2760_=_C2767 ,C2760_=_C2769 ,\nC2760_=_C2770 ,C2760_=_C3241 ,C2761_=_C2763 ,C2761_=_C2765 ,C2761_=_C2766 ,C2761_=_C2767 ,\nC2761_=_C2769 ,C2761_=_C2770 ,C2763_=_C2765 ,C2763_=_C2766 ,C2763_=_C2767 ,C2763_=_C2769 ,\nC2763_=_C2770 ,C2763_=_C3324 ,C2763_=_C3548 ,C2763_=_C3549 ,C2763_=_C3552 ,C2763_=_C3553 ,\nC2763_=_C3554 ,C2765_=_C2766 ,C2765_=_C2767 ,C2765_=_C2769 ,C2765_=_C2770 ,C2765_=_C3756 ,\nC2766_=_C2767 ,C2766_=_C2769 ,C2766_=_C2770 ,C2766_=_C3328 ,C2766_=_C3558 ,C2766_=_C3796 ,\nC2767_=_C2769 ,C2767_=_C2770 ,C2767_=_C3329 ,C2767_=_C3559 ,C2767_=_C3621 ,C2767_=_C3941 ,\nC2769_=_C2770 ,C2770_=_C4084 ,C2776_=_C2778 ,C2776_=_C2780 ,C2776_=_C2782 ,C2776_=_C2785 ,\nC2776_=_C2788 ,C2776_=_C2789 ,C2776_=_C2866 ,C2776_=_C2994 ,C2776_=_C3410 ,C2776_=_C3437 ,\nC2776_=_C3487 ,C2776_=_C3500 ,C2776_=_C3549 ,C2776_=_C3570 ,C2776_=_C3571 ,C2776_=_C3572 ,\nC2776_=_C3574 ,C2776_=_C3576 ,C2776_=_C3577 ,C2778_=_C2780 ,C2778_=_C2782 ,C2778_=_C2785 ,\nC2778_=_C2788 ,C2778_=_C2789 ,C2778_=_C2795 ,C2778_=_C2841 ,C2778_=_C2958 ,C2778_=_C3151 ,\nC2778_=_C3194 ,C2778_=_C3368 ,C2778_=_C3377 ,C2778_=_C3592 ,C2778_=_C3614 ,C2778_=_C3615 ,\nC2778_=_C3616 ,C2778_=_C3617 ,C2778_=_C3618 ,C2778_=_C3619 ,C2778_=_C3621 ,C2778_=_C3622 ,\nC2778_=_C3623 ,C2778_=_C3624 ,C2778_=_C3626 ,C2780_=_C2782 ,C2780_=_C2785 ,C2780_=_C2788 ,\nC2780_=_C2789 ,C2780_=_C2797 ,C2780_=_C2830 ,C2780_=_C3119 ,C2780_=_C3155 ,C2780_=_C3185 ,\nC2780_=_C3480 ,C2780_=_C3878 ,C2780_=_C3925 ,C2780_=_C3934 ,C2780_=_C3935 ,C2780_=_C3936 ,\nC2780_=_C3938 ,C2782_=_C2785 ,C2782_=_C2788 ,C2782_=_C2789 ,C2782_=_C2832 ,C2782_=_C2874 ,\nC2782_=_C3082 ,C2782_=_C3165 ,C2782_=_C3447 ,C2782_=_C3553 ,C2782_=_C3583 ,C2782_=_C3875 ,\nC2782_=_C3946 ,C2782_=_C3979 ,C2785_=_C2788 ,C2785_=_C2789 ,C2785_=_C2801 ,C2785_=_C3521 ,\nC2785_=_C3554 ,C2785_=_C3634 ,C2785_=_C3644 ,C2785_=_C3869 ,C2785_=_C3993 ,C2785_=_C4006 ,\nC2788_=_C2789 ,C2788_=_C2803 ,C2788_=_C2936 ,C2788_=_C3073 ,C2788_=_C3241 ,C2788_=_C3613 ,\nC2788_=_C3756 ,C2788_=_C4010 ,C2788_=_C4084 ,C2789_=_C2804 ,C2789_=_C2878 ,C2789_=_C3056 ,\nC2789_=_C3170 ,C2789_=_C3308 ,C2789_=_C3465 ,C2789_=_C3657 ,C2789_=_C3786 ,C2789_=_C3810 ,\nC2789_=_C3856 ,C2789_=_C4011 ,C2789_=_C4055 ,C2789_=_C4069 ,C2789_=_C4088 ,C2789_=_C4093 ,\nC2792_=_C2794 ,C2792_=_C2795 ,C2792_=_C2797 ,C2792_=_C2799 ,C2792_=_C2801 ,C2792_=_C2803 ,\nC2792_=_C2804 ,C2792_=_C2990 ,C2792_=_C3321 ,C2792_=_C3322 ,C2792_=_C3323 ,C2792_=_C3324 ,\nC2792_=_C3327 ,C2792_=_C3328 ,C2792_=_C3329 ,C2792_=_C3331 ,C2792_=_C3332 ,C2794_=_C2795 ,\nC2794_=_C2797 ,C2794_=_C2799 ,C2794_=_C2801 ,C2794_=_C2803 ,C2794_=_C2804 ,C2794_=_C3366 ,\nC2794_=_C3475 ,C2794_=_C3548 ,C2794_=_C3557 ,C2794_=_C3558 ,C2794_=_C3559 ,C2794_=_C3561 ,\nC2795_=_C2797 ,C2795_=_C2799 ,C2795_=_C2801 ,C2795_=_C2803 ,C2795_=_C2804 ,C2795_=_C2841 ,\nC2795_=_C2958 ,C2795_=_C3151 ,C2795_=_C3194 ,C2795_=_C3368 ,C2795_=_C3377 ,C2795_=_C3592 ,\nC2795_=_C3614 ,C2795_=_C3615 ,C2795_=_C3616 ,C2795_=_C3617 ,C2795_=_C3618 ,C2795_=_C3619 ,\nC2795_=_C3621 ,C2795_=_C3622 ,C2795_=_C3623 ,C2795_=_C3624 ,C2795_=_C3626 ,C2797_=_C2799 ,\nC2797_=_C2801 ,C2797_=_C2803 ,C2797_=_C2804 ,C2797_=_C2830 ,C2797_=_C3119 ,C2797_=_C3155 ,\nC2797_=_C3185 ,C2797_=_C3480 ,C2797_=_C3878 ,C2797_=_C3925 ,C2797_=_C3934 ,C2797_=_C3935 ,\nC2797_=_C3936 ,C2797_=_C3938 ,C2799_=_C2801 ,C2799_=_C2803 ,C2799_=_C2804 ,C2799_=_C3142 ,\nC2799_=_C3267 ,C2799_=_C3280 ,C2799_=_C3552 ,C2799_=_C3796 ,C2799_=_C3859 ,C2799_=_C3898 ,\nC2799_=_C3941 ,C2799_=_C3951 ,C2799_=_C3957 ,C2801_=_C2803 ,C2801_=_C2804 ,C2801_=_C3521 ,\nC2801_=_C3554 ,C2801_=_C3634 ,C2801_=_C3644 ,C2801_=_C3869 ,C2801_=_C3993 ,C2801_=_C4006 ,\nC2803_=_C2804 ,C2803_=_C2936 ,C2803_=_C3073 ,C2803_=_C3241 ,C2803_=_C3613 ,C2803_=_C3756 ,\nC2803_=_C4010 ,C2803_=_C4084 ,C2804_=_C2878 ,C2804_=_C3056 ,C2804_=_C3170 ,C2804_=_C3308 ,\nC2804_=_C3465 ,C2804_=_C3657 ,C2804_=_C3786 ,C2804_=_C3810 ,C2804_=_C3856 ,C2804_=_C4011 ,\nC2804_=_C4055 ,C2804_=_C4069 ,C2804_=_C4088 ,C2804_=_C4093 ,C2830_=_C2832 ,C2830_=_C3119 ,\nC2830_=_C3155 ,C2830_=_C3185 ,C2830_=_C3480 ,C2830_=_C3878 ,C2830_=_C3925 ,C2830_=_C3934 ,\nC2830_=_C3935 ,C2830_=_C3936 ,C2830_=_C3938 ,C2832_=_C2874 ,C2832_=_C3082 ,C2832_=_C3165 ,\nC2832_=_C3447 ,C2832_=_C3553 ,C2832_=_C3583 ,C2832_=_C3875 ,C2832_=_C3946 ,C2832_=_C3979 ,\nC2841_=_C2958 ,C2841_=_C3151 ,C2841_=_C3194 ,C2841_=_C3368 ,C2841_=_C3377 ,C2841_=_C3592 ,\nC2841_=_C3614 ,C2841_=_C3615 ,C2841_=_C3616 ,C2841_=_C3617 ,C2841_=_C3618 ,C2841_=_C3619 ,\nC2841_=_C3621 ,C2841_=_C3622 ,C2841_=_C3623 ,C2841_=_C3624 ,C2841_=_C3626 ,C2866_=_C2874 ,\nC2866_=_C2878 ,C2866_=_C2994 ,C2866_=_C3410 ,C2866_=_C3437 ,C2866_=_C3487 ,C2866_=_C3500 ,\nC2866_=_C3549 ,C2866_=_C3570 ,C2866_=_C3571 ,C2866_=_C3572 ,C2866_=_C3574 ,C2866_=_C3576 ,\nC2866_=_C3577 ,C2874_=_C2878 ,C2874_=_C3082 ,C2874_=_C3165 ,C2874_=_C3447 ,C2874_=_C3553 ,\nC2874_=_C3583 ,C2874_=_C3875 ,C2874_=_C3946 ,C2874_=_C3979 ,C2878_=_C3056 ,C2878_=_C3170 ,\nC2878_=_C3308 ,C2878_=_C3465 ,C2878_=_C3657 ,C2878_=_C3786 ,C2878_=_C3810 ,C2878_=_C3856 ,\nC2878_=_C4011 ,C2878_=_C4055 ,C2878_=_C4069 ,C2878_=_C4088 ,C2878_=_C4093 ,C2936_=_C3073 ,\nC2936_=_C3241 ,C2936_=_C3613 ,C2936_=_C3756 ,C2936_=_C4010 ,C2936_=_C4084 ,C2958_=_C3151 ,\nC2958_=_C3194 ,C2958_=_C3368 ,C2958_=_C3377 ,C2958_=_C3592 ,C2958_=_C3614 ,C2958_=_C3615 ,\nC2958_=_C3616 ,C2958_=_C3617 ,C2958_=_C3618 ,C2958_=_C3619 ,C2958_=_C3621 ,C2958_=_C3622 ,\nC2958_=_C3623 ,C2958_=_C3624 ,C2958_=_C3626 ,C2990_=_C2994 ,C2990_=_C3321 ,C2990_=_C3322 ,\nC2990_=_C3323 ,C2990_=_C3324 ,C2990_=_C3327 ,C2990_=_C3328 ,C2990_=_C3329 ,C2990_=_C3331 ,\nC2990_=_C3332 ,C2994_=_C3410 ,C2994_=_C3437 ,C2994_=_C3487 ,C2994_=_C3500 ,C2994_=_C3549 ,\nC2994_=_C3570 ,C2994_=_C3571 ,C2994_=_C3572 ,C2994_=_C3574 ,C2994_=_C3576 ,C2994_=_C3577 ,\nC3056_=_C3170 ,C3056_=_C3308 ,C3056_=_C3465 ,C3056_=_C3657 ,C3056_=_C3786 ,C3056_=_C3810 ,\nC3056_=_C3856 ,C3056_=_C4011 ,C3056_=_C4055 ,C3056_=_C4069 ,C3056_=_C4088 ,C3056_=_C4093 ,\nC3073_=_C3241 ,C3073_=_C3613 ,C3073_=_C3756 ,C3073_=_C4010 ,C3073_=_C4084 ,C3082_=_C3165 ,\nC3082_=_C3447 ,C3082_=_C3553 ,C3082_=_C3583 ,C3082_=_C3875 ,C3082_=_C3946 ,C3082_=_C3979 ,\nC3119_=_C3155 ,C3119_=_C3185 ,C3119_=_C3480 ,C3119_=_C3878 ,C3119_=_C3925 ,C3119_=_C3934 ,\nC3119_=_C3935 ,C3119_=_C3936 ,C3119_=_C3938 ,C3142_=_C3267 ,C3142_=_C3280 ,C3142_=_C3552 ,\nC3142_=_C3796 ,C3142_=_C3859 ,C3142_=_C3898 ,C3142_=_C3941 ,C3142_=_C3951 ,C3142_=_C3957 ,\nC3151_=_C3155 ,C3151_=_C3194 ,C3151_=_C3368 ,C3151_=_C3377 ,C3151_=_C3592 ,C3151_=_C3614 ,\nC3151_=_C3615 ,C3151_=_C3616 ,C3151_=_C3617 ,C3151_=_C3618 ,C3151_=_C3619 ,C3151_=_C3621 ,\nC3151_=_C3622 ,C3151_=_C3623 ,C3151_=_C3624 ,C3151_=_C3626 ,C3155_=_C3185 ,C3155_=_C3480 ,\nC3155_=_C3878 ,C3155_=_C3925 ,C3155_=_C3934 ,C3155_=_C3935 ,C3155_=_C3936 ,C3155_=_C3938 ,\nC3165_=_C3170 ,C3165_=_C3447 ,C3165_=_C3553 ,C3165_=_C3583 ,C3165_=_C3875 ,C3165_=_C3946 ,\nC3165_=_C3979 ,C3170_=_C3308 ,C3170_=_C3465 ,C3170_=_C3657 ,C3170_=_C3786 ,C3170_=_C3810 ,\nC3170_=_C3856 ,C3170_=_C4011 ,C3170_=_C4055 ,C3170_=_C4069 ,C3170_=_C4088 ,C3170_=_C4093 ,\nC3185_=_C3480 ,C3185_=_C3878 ,C3185_=_C3925 ,C3185_=_C3934 ,C3185_=_C3935 ,C3185_=_C3936 ,\nC3185_=_C3938 ,C3194_=_C3368 ,C3194_=_C3377 ,C3194_=_C3592 ,C3194_=_C3614 ,C3194_=_C3615 ,\nC3194_=_C3616 ,C3194_=_C3617 ,C3194_=_C3618 ,C3194_=_C3619 ,C3194_=_C3621 ,C3194_=_C3622 ,\nC3194_=_C3623 ,C3194_=_C3624 ,C3194_=_C3626 ,C3241_=_C3613 ,C3241_=_C3756 ,C3241_=_C4010 ,\nC3241_=_C4084 ,C3267_=_C3280 ,C3267_=_C3552 ,C3267_=_C3796 ,C3267_=_C3859 ,C3267_=_C3898 ,\nC3267_=_C3941 ,C3267_=_C3951 ,C3267_=_C3957 ,C3280_=_C3552 ,C3280_=_C3796 ,C3280_=_C3859 ,\nC3280_=_C3898 ,C3280_=_C3941 ,C3280_=_C3951 ,C3280_=_C3957 ,C3308_=_C3465 ,C3308_=_C3657 ,\nC3308_=_C3786 ,C3308_=_C3810 ,C3308_=_C3856 ,C3308_=_C4011 ,C3308_=_C4055 ,C3308_=_C4069 ,\nC3308_=_C4088 ,C3308_=_C4093 ,C3321_=_C3322 ,C3321_=_C3323 ,C3321_=_C3324 ,C3321_=_C3327 ,\nC3321_=_C3328 ,C3321_=_C3329 ,C3321_=_C3331 ,C3321_=_C3332 ,C3321_=_C3410 ,C3322_=_C3323 ,\nC3322_=_C3324 ,C3322_=_C3327 ,C3322_=_C3328 ,C3322_=_C3329 ,C3322_=_C3331 ,C3322_=_C3332 ,\nC3322_=_C3487 ,C3323_=_C3324 ,C3323_=_C3327 ,C3323_=_C3328 ,C3323_=_C3329 ,C3323_=_C3331 ,\nC3323_=_C3332 ,C3323_=_C3500 ,C3324_=_C3327 ,C3324_=_C3328 ,C3324_=_C3329 ,C3324_=_C3331 ,\nC3324_=_C3332 ,C3324_=_C3548 ,C3324_=_C3549 ,C3324_=_C3552 ,C3324_=_C3553 ,C3324_=_C3554 ,\nC3327_=_C3328 ,C3327_=_C3329 ,C3327_=_C3331 ,C3327_=_C3332 ,C3327_=_C3571 ,C3327_=_C3613 ,\nC3328_=_C3329 ,C3328_=_C3331 ,C3328_=_C3332 ,C3328_=_C3558 ,C3328_=_C3796 ,C3329_=_C3331 ,\nC3329_=_C3332 ,C3329_=_C3559 ,C3329_=_C3621 ,C3329_=_C3941 ,C3331_=_C3332 ,C3331_=_C3574 ,\nC3332_=_C3576 ,C3366_=_C3368 ,C3366_=_C3475 ,C3366_=_C3548 ,C3366_=_C3557 ,C3366_=_C3558 ,\nC3366_=_C3559 ,C3366_=_C3561 ,C3368_=_C3377 ,C3368_=_C3592 ,C3368_=_C3614 ,C3368_=_C3615 ,\nC3368_=_C3616 ,C3368_=_C3617 ,C3368_=_C3618 ,C3368_=_C3619 ,C3368_=_C3621 ,C3368_=_C3622 ,\nC3368_=_C3623 ,C3368_=_C3624 ,C3368_=_C3626 ,C3377_=_C3592 ,C3377_=_C3614 ,C3377_=_C3615 ,\nC3377_=_C3616 ,C3377_=_C3617 ,C3377_=_C3618 ,C3377_=_C3619 ,C3377_=_C3621 ,C3377_=_C3622 ,\nC3377_=_C3623 ,C3377_=_C3624 ,C3377_=_C3626 ,C3410_=_C3437 ,C3410_=_C3487 ,C3410_=_C3500 ,\nC3410_=_C3549 ,C3410_=_C3570 ,C3410_=_C3571 ,C3410_=_C3572 ,C3410_=_C3574 ,C3410_=_C3576 ,\nC3410_=_C3577 ,C3437_=_C3447 ,C3437_=_C3487 ,C3437_=_C3500 ,C3437_=_C3549 ,C3437_=_C3570 ,\nC3437_=_C3571 ,C3437_=_C3572</w:t>
      </w:r>
    </w:p>
    <w:p>
      <w:pPr>
        <w:pStyle w:val="PreformattedText"/>
        <w:bidi w:val="0"/>
        <w:spacing w:before="0" w:after="0"/>
        <w:jc w:val="left"/>
        <w:rPr/>
      </w:pPr>
      <w:r>
        <w:rPr/>
        <w:t xml:space="preserve"> </w:t>
      </w:r>
      <w:r>
        <w:rPr/>
        <w:t>,C3437_=_C3574 ,C3437_=_C3576 ,C3437_=_C3577 ,C3447_=_C3553 ,\nC3447_=_C3583 ,C3447_=_C3875 ,C3447_=_C3946 ,C3447_=_C3979 ,C3465_=_C3657 ,C3465_=_C3786 ,\nC3465_=_C3810 ,C3465_=_C3856 ,C3465_=_C4011 ,C3465_=_C4055 ,C3465_=_C4069 ,C3465_=_C4088 ,\nC3465_=_C4093 ,C3475_=_C3480 ,C3475_=_C3548 ,C3475_=_C3557 ,C3475_=_C3558 ,C3475_=_C3559 ,\nC3475_=_C3561 ,C3480_=_C3878 ,C3480_=_C3925 ,C3480_=_C3934 ,C3480_=_C3935 ,C3480_=_C3936 ,\nC3480_=_C3938 ,C3487_=_C3500 ,C3487_=_C3549 ,C3487_=_C3570 ,C3487_=_C3571 ,C3487_=_C3572 ,\nC3487_=_C3574 ,C3487_=_C3576 ,C3487_=_C3577 ,C3500_=_C3549 ,C3500_=_C3570 ,C3500_=_C3571 ,\nC3500_=_C3572 ,C3500_=_C3574 ,C3500_=_C3576 ,C3500_=_C3577 ,C3521_=_C3554 ,C3521_=_C3634 ,\nC3521_=_C3644 ,C3521_=_C3869 ,C3521_=_C3993 ,C3521_=_C4006 ,C3548_=_C3549 ,C3548_=_C3552 ,\nC3548_=_C3553 ,C3548_=_C3554 ,C3548_=_C3557 ,C3548_=_C3558 ,C3548_=_C3559 ,C3548_=_C3561 ,\nC3549_=_C3552 ,C3549_=_C3553 ,C3549_=_C3554 ,C3549_=_C3570 ,C3549_=_C3571 ,C3549_=_C3572 ,\nC3549_=_C3574 ,C3549_=_C3576 ,C3549_=_C3577 ,C3552_=_C3553 ,C3552_=_C3554 ,C3552_=_C3796 ,\nC3552_=_C3859 ,C3552_=_C3898 ,C3552_=_C3941 ,C3552_=_C3951 ,C3552_=_C3957 ,C3553_=_C3554 ,\nC3553_=_C3583 ,C3553_=_C3875 ,C3553_=_C3946 ,C3553_=_C3979 ,C3554_=_C3634 ,C3554_=_C3644 ,\nC3554_=_C3869 ,C3554_=_C3993 ,C3554_=_C4006 ,C3557_=_C3558 ,C3557_=_C3559 ,C3557_=_C3561 ,\nC3558_=_C3559 ,C3558_=_C3561 ,C3558_=_C3796 ,C3559_=_C3561 ,C3559_=_C3621 ,C3559_=_C3941 ,\nC3570_=_C3571 ,C3570_=_C3572 ,C3570_=_C3574 ,C3570_=_C3576 ,C3570_=_C3577 ,C3570_=_C3583 ,\nC3571_=_C3572 ,C3571_=_C3574 ,C3571_=_C3576 ,C3571_=_C3577 ,C3571_=_C3613 ,C3572_=_C3574 ,\nC3572_=_C3576 ,C3572_=_C3577 ,C3572_=_C3946 ,C3574_=_C3576 ,C3574_=_C3577 ,C3576_=_C3577 ,\nC3577_=_C3979 ,C3583_=_C3875 ,C3583_=_C3946 ,C3583_=_C3979 ,C3592_=_C3614 ,C3592_=_C3615 ,\nC3592_=_C3616 ,C3592_=_C3617 ,C3592_=_C3618 ,C3592_=_C3619 ,C3592_=_C3621 ,C3592_=_C3622 ,\nC3592_=_C3623 ,C3592_=_C3624 ,C3592_=_C3626 ,C3613_=_C3756 ,C3613_=_C4010 ,C3613_=_C4084 ,\nC3614_=_C3615 ,C3614_=_C3616 ,C3614_=_C3617 ,C3614_=_C3618 ,C3614_=_C3619 ,C3614_=_C3621 ,\nC3614_=_C3622 ,C3614_=_C3623 ,C3614_=_C3624 ,C3614_=_C3626 ,C3614_=_C3657 ,C3615_=_C3616 ,\nC3615_=_C3617 ,C3615_=_C3618 ,C3615_=_C3619 ,C3615_=_C3621 ,C3615_=_C3622 ,C3615_=_C3623 ,\nC3615_=_C3624 ,C3615_=_C3626 ,C3616_=_C3617 ,C3616_=_C3618 ,C3616_=_C3619 ,C3616_=_C3621 ,\nC3616_=_C3622 ,C3616_=_C3623 ,C3616_=_C3624 ,C3616_=_C3626 ,C3617_=_C3618 ,C3617_=_C3619 ,\nC3617_=_C3621 ,C3617_=_C3622 ,C3617_=_C3623 ,C3617_=_C3624 ,C3617_=_C3626 ,C3618_=_C3619 ,\nC3618_=_C3621 ,C3618_=_C3622 ,C3618_=_C3623 ,C3618_=_C3624 ,C3618_=_C3626 ,C3618_=_C3786 ,\nC3619_=_C3621 ,C3619_=_C3622 ,C3619_=_C3623 ,C3619_=_C3624 ,C3619_=_C3626 ,C3621_=_C3622 ,\nC3621_=_C3623 ,C3621_=_C3624 ,C3621_=_C3626 ,C3621_=_C3941 ,C3622_=_C3623 ,C3622_=_C3624 ,\nC3622_=_C3626 ,C3623_=_C3624 ,C3623_=_C3626 ,C3623_=_C3935 ,C3623_=_C4006 ,C3623_=_C4010 ,\nC3623_=_C4011 ,C3624_=_C3626 ,C3626_=_C3938 ,C3634_=_C3644 ,C3634_=_C3869 ,C3634_=_C3993 ,\nC3634_=_C4006 ,C3644_=_C3869 ,C3644_=_C3993 ,C3644_=_C4006 ,C3657_=_C3786 ,C3657_=_C3810 ,\nC3657_=_C3856 ,C3657_=_C4011 ,C3657_=_C4055 ,C3657_=_C4069 ,C3657_=_C4088 ,C3657_=_C4093 ,\nC3756_=_C4010 ,C3756_=_C4084 ,C3786_=_C3810 ,C3786_=_C3856 ,C3786_=_C4011 ,C3786_=_C4055 ,\nC3786_=_C4069 ,C3786_=_C4088 ,C3786_=_C4093 ,C3796_=_C3859 ,C3796_=_C3898 ,C3796_=_C3941 ,\nC3796_=_C3951 ,C3796_=_C3957 ,C3810_=_C3856 ,C3810_=_C4011 ,C3810_=_C4055 ,C3810_=_C4069 ,\nC3810_=_C4088 ,C3810_=_C4093 ,C3856_=_C4011 ,C3856_=_C4055 ,C3856_=_C4069 ,C3856_=_C4088 ,\nC3856_=_C4093 ,C3859_=_C3898 ,C3859_=_C3941 ,C3859_=_C3951 ,C3859_=_C3957 ,C3869_=_C3993 ,\nC3869_=_C4006 ,C3875_=_C3946 ,C3875_=_C3979 ,C3878_=_C3925 ,C3878_=_C3934 ,C3878_=_C3935 ,\nC3878_=_C3936 ,C3878_=_C3938 ,C3898_=_C3941 ,C3898_=_C3951 ,C3898_=_C3957 ,C3925_=_C3934 ,\nC3925_=_C3935 ,C3925_=_C3936 ,C3925_=_C3938 ,C3934_=_C3935 ,C3934_=_C3936 ,C3934_=_C3938 ,\nC3935_=_C3936 ,C3935_=_C3938 ,C3935_=_C4006 ,C3935_=_C4010 ,C3935_=_C4011 ,C3936_=_C3938 ,\nC3941_=_C3951 ,C3941_=_C3957 ,C3946_=_C3979 ,C3951_=_C3957 ,C3993_=_C4006 ,C4006_=_C4010 ,\nC4006_=_C4011 ,C4010_=_C4011 ,C4010_=_C4084 ,C4011_=_C4055 ,C4011_=_C4069 ,C4011_=_C4088 ,\nC4011_=_C4093 ,C4055_=_C4069 ,C4055_=_C4088 ,C4055_=_C4093 ,C4069_=_C4088 ,C4069_=_C4093 ,\nC4088_=_C4093 ,"];82[shape=box, label="id:82 level: 3\n376: C116 C157 C213 C243 C275 \nC347 C356 C357 C358 C359 C360 \nC361 C362 C363 C365 C366 C367 \nC368 C369 C370 C371 C373 C374 \nC375 C377 C378 C379 C380 C381 \nC382 C383 C384 C401 C455 C526 \nC576 C609 C614 C669 C671 C675 \nC676 C680 C681 C686 C704 C730 \nC749 C797 C829 C854 C859 C861 \nC950 C953 C959 C963 C968 C988 \nC1038 C1088 C1128 C1152 C1173 C1219 \nC1242 C1259 C1261 C1262 C1270 C1278 \nC1316 C1321 C1327 C1332 C1365 C1366 \nC1370 C1400 C1438 C1504 C1508 C1528 \nC1563 C1573 C1599 C1622 C1661 C1664 \nC1681 C1689 C1707 C1733 C1740 C1747 \nC1769 C1770 C1778 C1779 C1781 C1783 \nC1784 C1785 C1786 C1787 C1790 C1791 \nC1792 C1793 C1795 C1797 C1798 C1800 \nC1801 C1802 C1808 C1811 C1815 C1831 \nC1868 C1897 C1907 C1913 C1919 C1953 \nC1955 C1958 C1962 C1964 C1966 C1975 \nC1998 C2029 C2043 C2083 C2125 C2171 \nC2182 C2192 C2212 C2227 C2228 C2230 \nC2231 C2232 C2233 C2234 C2235 C2236 \nC2237 C2238 C2239 C2241 C2242 C2243 \nC2244 C2245 C2246 C2289 C2311 C2327 \nC2337 C2345 C2357 C2380 C2403 C2405 \nC2414 C2449 C2498 C2501 C2507 C2514 \nC2515 C2517 C2520 C2522 C2523 C2525 \nC2526 C2528 C2529 C2530 C2531 C2532 \nC2546 C2560 C2562 C2582 C2614 C2615 \nC2616 C2619 C2620 C2621 C2622 C2624 \nC2625 C2626 C2627 C2629 C2630 C2699 \nC2756 C2766 C2767 C2796 C2798 C2844 \nC2879 C2904 C2906 C2909 C2910 C2912 \nC2918 C2919 C2920 C2921 C2923 C2924 \nC2925 C2926 C2927 C2928 C2930 C2931 \nC2932 C2933 C2934 C2935 C2936 C2954 \nC2962 C2975 C3013 C3014 C3015 C3017 \nC3018 C3019 C3020 C3022 C3023 C3024 \nC3025 C3026 C3027 C3032 C3046 C3061 \nC3089 C3110 C3112 C3125 C3131 C3144 \nC3145 C3146 C3148 C3149 C3151 C3153 \nC3154 C3155 C3157 C3158 C3159 C3160 \nC3191 C3192 C3193 C3195 C3198 C3205 \nC3234 C3249 C3288 C3291 C3328 C3329 \nC3335 C3346 C3358 C3360 C3361 C3362 \nC3363 C3364 C3365 C3366 C3368 C3370 \nC3371 C3372 C3374 C3375 C3376 C3381 \nC3393 C3396 C3401 C3442 C3455 C3550 \nC3551 C3558 C3559 C3592 C3594 C3595 \nC3596 C3597 C3598 C3600 C3601 C3602 \nC3603 C3604 C3605 C3606 C3607 C3614 \nC3617 C3621 C3649 C3650 C3652 C3653 \nC3654 C3655 C3656 C3657 C3676 C3687 \nC3695 C3706 C3708 C3712 C3768 C3769 \nC3770 C3771 C3772 C3773 C3774 C3775 \nC3776 C3777 C3792 C3793 C3794 C3796 \nC3797 C3798 C3799 C3800 C3801 C3802 \nC3803 C3825 C3841 C3861 C3868 C3926 \nC3941 C3942 C3943 C3944 C3964 C4024 \nC4036 C4037 C4038 C4039 C4040 \n4820: C116_=_C157( C116 C157 ) C116_=_C213( C116 C213 ) C116_=_C243( C116 C243 ) C116_=_C275( C116 C275 ) C116_=_C347( C116 C347 ) \nC116_=_C1689( C116 C1689 ) C116_=_C1897( C116 C1897 ) C116_=_C1964( C116 C1964 ) C116_=_C2029( C116 C2029 ) C116_=_C2699( C116 C2699 ) C116_=_C2910( C116 C2910 ) \nC116_=_C3046( C116 C3046 ) C116_=_C3195( C116 C3195 ) C116_=_C3455( C116 C3455 ) C116_=_C3614( C116 C3614 ) C116_=_C3649( C116 C3649 ) C116_=_C3650( C116 C3650 ) \nC116_=_C3652( C116 C3652 ) C116_=_C3653( C116 C3653 ) C116_=_C3654( C116 C3654 ) C116_=_C3655( C116 C3655 ) C116_=_C3656( C116 C3656 ) C116_=_C3657( C116 C3657 ) \nC157_=_C213( C157 C213 ) C157_=_C243( C157 C243 ) C157_=_C275( C157 C275 ) C157_=_C347( C157 C347 ) C157_=_C1689( C157 C1689 ) C157_=_C1897( C157 C1897 ) \nC157_=_C1964( C157 C1964 ) C157_=_C2029( C157 C2029 ) C157_=_C2699( C157 C2699 ) C157_=_C2910( C157 C2910 ) C157_=_C3046( C157 C3046 ) C157_=_C3195( C157 C3195 ) \nC157_=_C3455( C157 C3455 ) C157_=_C3614( C157 C3614 ) C157_=_C3649( C157 C3649 ) C157_=_C3650( C157 C3650 ) C157_=_C3652( C157 C3652 ) C157_=_C3653( C157 C3653 ) \nC157_=_C3654( C157 C3654 ) C157_=_C3655( C157 C3655 ) C157_=_C3656( C157 C3656 ) C157_=_C3657( C157 C3657 ) C213_=_C243( C213 C243 ) C213_=_C275( C213 C275 ) \nC213_=_C347( C213 C347 ) C213_=_C1689( C213 C1689 ) C213_=_C1897( C213 C1897 ) C213_=_C1964( C213 C1964 ) C213_=_C2029( C213 C2029 ) C213_=_C2699( C213 C2699 ) \nC213_=_C2910( C213 C2910 ) C213_=_C3046( C213 C3046 ) C213_=_C3195( C213 C3195 ) C213_=_C3455( C213 C3455 ) C213_=_C3614( C213 C3614 ) C213_=_C3649( C213 C3649 ) \nC213_=_C3650( C213 C3650 ) C213_=_C3652( C213 C3652 ) C213_=_C3653( C213 C3653 ) C213_=_C3654( C213 C3654 ) C213_=_C3655( C213 C3655 ) C213_=_C3656( C213 C3656 ) \nC213_=_C3657( C213 C3657 ) C243_=_C275( C243 C275 ) C243_=_C347( C243 C347 ) C243_=_C1689( C243 C1689 ) C243_=_C1897( C243 C1897 ) C243_=_C1964( C243 C1964 ) \nC243_=_C2029( C243 C2029 ) C243_=_C2699( C243 C2699 ) C243_=_C2910( C243 C2910 ) C243_=_C3046( C243 C3046 ) C243_=_C3195( C243 C3195 ) C243_=_C3455( C243 C3455 ) \nC243_=_C3614( C243 C3614 ) C243_=_C3649( C243 C3649 ) C243_=_C3650( C243 C3650 ) C243_=_C3652( C243 C3652 ) C243_=_C3653( C243 C3653 ) C243_=_C3654( C243 C3654 ) \nC243_=_C3655( C243 C3655 ) C243_=_C3656( C243 C3656 ) C243_=_C3657( C243 C3657 ) C275_=_C347( C275 C347 ) C275_=_C1689( C275 C1689 ) C275_=_C1897( C275 C1897 ) \nC275_=_C1964( C275 C1964 ) C275_=_C2029( C275 C2029 ) C275_=_C2699( C275 C2699 ) C275_=_C2910( C275 C2910 ) C275_=_C3046( C275 C3046 ) C275_=_C3195( C275 C3195 ) \nC275_=_C3455( C275 C3455 ) C275_=_C3614( C275 C3614 ) C275_=_C3649( C275 C3649 ) C275_=_C3650( C275 C3650 ) C275_=_C3652( C275 C3652 ) C275_=_C3653( C275 C3653 ) \nC275_=_C3654( C275 C3654 ) C275_=_C3655( C275 C3655 ) C275_=_C3656( C275 C3656 ) C275_=_C3657( C275 C3657 ) C347_=_C1689( C347 C1689 ) C347_=_C1897( C347 C1897 ) \nC347_=_C1964( C347 C1964 ) C347_=_C2029( C347 C2029 ) C347_=_C2699( C347 C2699 ) C347_=_C2910( C347 C2910 ) C347_=_C3046( C347 C3046 ) C347_=_C3195( C347 C3195 ) \nC347_=_C3455( C347 C3455 ) C347_=_C3614( C347 C3614 ) C347_=_C3649( C347 C3649 ) C347_=_C3650( C347 C3650 ) C347_=_C3652( C347 C3652 ) C347_=_C3653( C347 C3653</w:t>
      </w:r>
    </w:p>
    <w:p>
      <w:pPr>
        <w:pStyle w:val="PreformattedText"/>
        <w:bidi w:val="0"/>
        <w:spacing w:before="0" w:after="0"/>
        <w:jc w:val="left"/>
        <w:rPr/>
      </w:pPr>
      <w:r>
        <w:rPr/>
        <w:t xml:space="preserve"> </w:t>
      </w:r>
      <w:r>
        <w:rPr/>
        <w:t>) \nC347_=_C3654( C347 C3654 ) C347_=_C3655( C347 C3655 ) C347_=_C3656( C347 C3656 ) C347_=_C3657( C347 C3657 ) C356_=_C357( C356 C357 ) C356_=_C358( C356 C358 ) \nC356_=_C359( C356 C359 ) C356_=_C360( C356 C360 ) C356_=_C361( C356 C361 ) C356_=_C362( C356 C362 ) C356_=_C363( C356 C363 ) C356_=_C365( C356 C365 ) \nC356_=_C366( C356 C366 ) C356_=_C367( C356 C367 ) C356_=_C368( C356 C368 ) C356_=_C369( C356 C369 ) C356_=_C370( C356 C370 ) C356_=_C371( C356 C371 ) \nC356_=_C373( C356 C373 ) C356_=_C374( C356 C374 ) C356_=_C375( C356 C375 ) C356_=_C377( C356 C377 ) C356_=_C378( C356 C378 ) C356_=_C379( C356 C379 ) \nC356_=_C380( C356 C380 ) C356_=_C381( C356 C381 ) C356_=_C382( C356 C382 ) C356_=_C383( C356 C383 ) C356_=_C384( C356 C384 ) C356_=_C609( C356 C609 ) \nC356_=_C614( C356 C614 ) C357_=_C358( C357 C358 ) C357_=_C359( C357 C359 ) C357_=_C360( C357 C360 ) C357_=_C361( C357 C361 ) C357_=_C362( C357 C362 ) \nC357_=_C363( C357 C363 ) C357_=_C365( C357 C365 ) C357_=_C366( C357 C366 ) C357_=_C367( C357 C367 ) C357_=_C368( C357 C368 ) C357_=_C369( C357 C369 ) \nC357_=_C370( C357 C370 ) C357_=_C371( C357 C371 ) C357_=_C373( C357 C373 ) C357_=_C374( C357 C374 ) C357_=_C375( C357 C375 ) C357_=_C377( C357 C377 ) \nC357_=_C378( C357 C378 ) C357_=_C379( C357 C379 ) C357_=_C380( C357 C380 ) C357_=_C381( C357 C381 ) C357_=_C382( C357 C382 ) C357_=_C383( C357 C383 ) \nC357_=_C384( C357 C384 ) C358_=_C359( C358 C359 ) C358_=_C360( C358 C360 ) C358_=_C361( C358 C361 ) C358_=_C362( C358 C362 ) C358_=_C363( C358 C363 ) \nC358_=_C365( C358 C365 ) C358_=_C366( C358 C366 ) C358_=_C367( C358 C367 ) C358_=_C368( C358 C368 ) C358_=_C369( C358 C369 ) C358_=_C370( C358 C370 ) \nC358_=_C371( C358 C371 ) C358_=_C373( C358 C373 ) C358_=_C374( C358 C374 ) C358_=_C375( C358 C375 ) C358_=_C377( C358 C377 ) C358_=_C378( C358 C378 ) \nC358_=_C379( C358 C379 ) C358_=_C380( C358 C380 ) C358_=_C381( C358 C381 ) C358_=_C382( C358 C382 ) C358_=_C383( C358 C383 ) C358_=_C384( C358 C384 ) \nC358_=_C1088( C358 C1088 ) C359_=_C360( C359 C360 ) C359_=_C361( C359 C361 ) C359_=_C362( C359 C362 ) C359_=_C363( C359 C363 ) C359_=_C365( C359 C365 ) \nC359_=_C366( C359 C366 ) C359_=_C367( C359 C367 ) C359_=_C368( C359 C368 ) C359_=_C369( C359 C369 ) C359_=_C370( C359 C370 ) C359_=_C371( C359 C371 ) \nC359_=_C373( C359 C373 ) C359_=_C374( C359 C374 ) C359_=_C375( C359 C375 ) C359_=_C377( C359 C377 ) C359_=_C378( C359 C378 ) C359_=_C379( C359 C379 ) \nC359_=_C380( C359 C380 ) C359_=_C381( C359 C381 ) C359_=_C382( C359 C382 ) C359_=_C383( C359 C383 ) C359_=_C384( C359 C384 ) C359_=_C1259( C359 C1259 ) \nC359_=_C1261( C359 C1261 ) C359_=_C1262( C359 C1262 ) C359_=_C1270( C359 C1270 ) C359_=_C1278( C359 C1278 ) C360_=_C361( C360 C361 ) C360_=_C362( C360 C362 ) \nC360_=_C363( C360 C363 ) C360_=_C365( C360 C365 ) C360_=_C366( C360 C366 ) C360_=_C367( C360 C367 ) C360_=_C368( C360 C368 ) C360_=_C369( C360 C369 ) \nC360_=_C370( C360 C370 ) C360_=_C371( C360 C371 ) C360_=_C373( C360 C373 ) C360_=_C374( C360 C374 ) C360_=_C375( C360 C375 ) C360_=_C377( C360 C377 ) \nC360_=_C378( C360 C378 ) C360_=_C379( C360 C379 ) C360_=_C380( C360 C380 ) C360_=_C381( C360 C381 ) C360_=_C382( C360 C382 ) C360_=_C383( C360 C383 ) \nC360_=_C384( C360 C384 ) C360_=_C1400( C360 C1400 ) C361_=_C362( C361 C362 ) C361_=_C363( C361 C363 ) C361_=_C365( C361 C365 ) C361_=_C366( C361 C366 ) \nC361_=_C367( C361 C367 ) C361_=_C368( C361 C368 ) C361_=_C369( C361 C369 ) C361_=_C370( C361 C370 ) C361_=_C371( C361 C371 ) C361_=_C373( C361 C373 ) \nC361_=_C374( C361 C374 ) C361_=_C375( C361 C375 ) C361_=_C377( C361 C377 ) C361_=_C378( C361 C378 ) C361_=_C379( C361 C379 ) C361_=_C380( C361 C380 ) \nC361_=_C381( C361 C381 ) C361_=_C382( C361 C382 ) C361_=_C383( C361 C383 ) C361_=_C384( C361 C384 ) C361_=_C1733( C361 C1733 ) C361_=_C1740( C361 C1740 ) \nC361_=_C1747( C361 C1747 ) C362_=_C363( C362 C363 ) C362_=_C365( C362 C365 ) C362_=_C366( C362 C366 ) C362_=_C367( C362 C367 ) C362_=_C368( C362 C368 ) \nC362_=_C369( C362 C369 ) C362_=_C370( C362 C370 ) C362_=_C371( C362 C371 ) C362_=_C373( C362 C373 ) C362_=_C374( C362 C374 ) C362_=_C375( C362 C375 ) \nC362_=_C377( C362 C377 ) C362_=_C378( C362 C378 ) C362_=_C379( C362 C379 ) C362_=_C380( C362 C380 ) C362_=_C381( C362 C381 ) C362_=_C382( C362 C382 ) \nC362_=_C383( C362 C383 ) C362_=_C384( C362 C384 ) C362_=_C1808( C362 C1808 ) C362_=_C1811( C362 C1811 ) C362_=_C1815( C362 C1815 ) C363_=_C365( C363 C365 ) \nC363_=_C366( C363 C366 ) C363_=_C367( C363 C367 ) C363_=_C368( C363 C368 ) C363_=_C369( C363 C369 ) C363_=_C370( C363 C370 ) C363_=_C371( C363 C371 ) \nC363_=_C373( C363 C373 ) C363_=_C374( C363 C374 ) C363_=_C375( C363 C375 ) C363_=_C377( C363 C377 ) C363_=_C378( C363 C378 ) C363_=_C379( C363 C379 ) \nC363_=_C380( C363 C380 ) C363_=_C381( C363 C381 ) C363_=_C382( C363 C382 ) C363_=_C383( C363 C383 ) C363_=_C384( C363 C384 ) C363_=_C1998( C363 C1998 ) \nC365_=_C366( C365 C366 ) C365_=_C367( C365 C367 ) C365_=_C368( C365 C368 ) C365_=_C369( C365 C369 ) C365_=_C370( C365 C370 ) C365_=_C371( C365 C371 ) \nC365_=_C373( C365 C373 ) C365_=_C374( C365 C374 ) C365_=_C375( C365 C375 ) C365_=_C377( C365 C377 ) C365_=_C378( C365 C378 ) C365_=_C379( C365 C379 ) \nC365_=_C380( C365 C380 ) C365_=_C381( C365 C381 ) C365_=_C382( C365 C382 ) C365_=_C383( C365 C383 ) C365_=_C384( C365 C384 ) C365_=_C3046( C365 C3046 ) \nC366_=_C367( C366 C367 ) C366_=_C368( C366 C368 ) C366_=_C369( C366 C369 ) C366_=_C370( C366 C370 ) C366_=_C371( C366 C371 ) C366_=_C373( C366 C373 ) \nC366_=_C374( C366 C374 ) C366_=_C375( C366 C375 ) C366_=_C377( C366 C377 ) C366_=_C378( C366 C378 ) C366_=_C379( C366 C379 ) C366_=_C380( C366 C380 ) \nC366_=_C381( C366 C381 ) C366_=_C382( C366 C382 ) C366_=_C383( C366 C383 ) C366_=_C384( C366 C384 ) C366_=_C2233( C366 C2233 ) C366_=_C3089( C366 C3089 ) \nC367_=_C368( C367 C368 ) C367_=_C369( C367 C369 ) C367_=_C370( C367 C370 ) C367_=_C371( C367 C371 ) C367_=_C373( C367 C373 ) C367_=_C374( C367 C374 ) \nC367_=_C375( C367 C375 ) C367_=_C377( C367 C377 ) C367_=_C378( C367 C378 ) C367_=_C379( C367 C379 ) C367_=_C380( C367 C380 ) C367_=_C381( C367 C381 ) \nC367_=_C382( C367 C382 ) C367_=_C383( C367 C383 ) C367_=_C384( C367 C384 ) C367_=_C2920( C367 C2920 ) C367_=_C3234( C367 C3234 ) C368_=_C369( C368 C369 ) \nC368_=_C370( C368 C370 ) C368_=_C371( C368 C371 ) C368_=_C373( C368 C373 ) C368_=_C374( C368 C374 ) C368_=_C375( C368 C375 ) C368_=_C377( C368 C377 ) \nC368_=_C378( C368 C378 ) C368_=_C379( C368 C379 ) C368_=_C380( C368 C380 ) C368_=_C381( C368 C381 ) C368_=_C382( C368 C382 ) C368_=_C383( C368 C383 ) \nC368_=_C384( C368 C384 ) C369_=_C370( C369 C370 ) C369_=_C371( C369 C371 ) C369_=_C373( C369 C373 ) C369_=_C374( C369 C374 ) C369_=_C375( C369 C375 ) \nC369_=_C377( C369 C377 ) C369_=_C378( C369 C378 ) C369_=_C379( C369 C379 ) C369_=_C380( C369 C380 ) C369_=_C381( C369 C381 ) C369_=_C382( C369 C382 ) \nC369_=_C383( C369 C383 ) C369_=_C384( C369 C384 ) C370_=_C371( C370 C371 ) C370_=_C373( C370 C373 ) C370_=_C374( C370 C374 ) C370_=_C375( C370 C375 ) \nC370_=_C377( C370 C377 ) C370_=_C378( C370 C378 ) C370_=_C379( C370 C379 ) C370_=_C380( C370 C380 ) C370_=_C381( C370 C381 ) C370_=_C382( C370 C382 ) \nC370_=_C383( C370 C383 ) C370_=_C384( C370 C384 ) C370_=_C3687( C370 C3687 ) C371_=_C373( C371 C373 ) C371_=_C374( C371 C374 ) C371_=_C375( C371 C375 ) \nC371_=_C377( C371 C377 ) C371_=_C378( C371 C378 ) C371_=_C379( C371 C379 ) C371_=_C380( C371 C380 ) C371_=_C381( C371 C381 ) C371_=_C382( C371 C382 ) \nC371_=_C383( C371 C383 ) C371_=_C384( C371 C384 ) C371_=_C2523( C371 C2523 ) C371_=_C3706( C371 C3706 ) C371_=_C3708( C371 C3708 ) C371_=_C3712( C371 C3712 ) \nC373_=_C374( C373 C374 ) C373_=_C375( C373 C375 ) C373_=_C377( C373 C377 ) C373_=_C378( C373 C378 ) C373_=_C379( C373 C379 ) C373_=_C380( C373 C380 ) \nC373_=_C381( C373 C381 ) C373_=_C382( C373 C382 ) C373_=_C383( C373 C383 ) C373_=_C384( C373 C384 ) C373_=_C2526( C373 C2526 ) C373_=_C3793( C373 C3793 ) \nC373_=_C3868( C373 C3868 ) C374_=_C375( C374 C375 ) C374_=_C377( C374 C377 ) C374_=_C378( C374 C378 ) C374_=_C379( C374 C379 ) C374_=_C380( C374 C380 ) \nC374_=_C381( C374 C381 ) C374_=_C382( C374 C382 ) C374_=_C383( C374 C383 ) C374_=_C384( C374 C384 ) C375_=_C377( C375 C377 ) C375_=_C378( C375 C378 ) \nC375_=_C379( C375 C379 ) C375_=_C380( C375 C380 ) C375_=_C381( C375 C381 ) C375_=_C382( C375 C382 ) C375_=_C383( C375 C383 ) C375_=_C384( C375 C384 ) \nC375_=_C3926( C375 C3926 ) C377_=_C378( C377 C378 ) C377_=_C379( C377 C379 ) C377_=_C380( C377 C380 ) C377_=_C381( C377 C381 ) C377_=_C382( C377 C382 ) \nC377_=_C383( C377 C383 ) C377_=_C384( C377 C384 ) C377_=_C2528( C377 C2528 ) C377_=_C3652( C377 C3652 ) C377_=_C3797( C377 C3797 ) C377_=_C3964( C377 C3964 ) \nC378_=_C379( C378 C379 ) C378_=_C380( C378 C380 ) C378_=_C381( C378 C381 ) C378_=_C382( C378 C382 ) C378_=_C383( C378 C383 ) C378_=_C384( C378 C384 ) \nC378_=_C3942( C378 C3942 ) C379_=_C380( C379 C380 ) C379_=_C381( C379 C381 ) C379_=_C382( C379 C382 ) C379_=_C383( C379 C383 ) C379_=_C384( C379 C384 ) \nC380_=_C381( C380 C381 ) C380_=_C382( C380 C382 ) C380_=_C383( C380 C383 ) C380_=_C384( C380 C384 ) C380_=_C3020( C380 C3020 ) C380_=_C3375( C380 C3375 ) \nC381_=_C382( C381 C382 ) C381_=_C383( C381 C383 ) C381_=_C384( C381 C384 ) C381_=_C686( C381 C686 ) C381_=_C1278( C381 C1278 ) C381_=_C1327( C381 C1327 ) \nC381_=_C1747( C381 C1747 ) C381_=_C2507( C381 C2507 ) C381_=_C2529( C381 C2529 ) C381_=_C2912( C381 C2912 ) C381_=_C3131( C381 C3131 ) C381_=_C3291( C381 C3291 ) \nC381_=_C3401( C381 C3401 ) C381_=_C3601( C381 C3601 ) C381_=_C3712( C381 C3712 ) C381_=_C3800( C381 C3800 ) C381_=_C3825( C381 C3825 ) C381_=_C3861( C381 C3861 ) \nC381_=_C3868( C381 C3868 ) C381_=_C3964( C381 C3964 ) C381_=_C4024( C381 C4024 ) C381_=_C4036( C381 C4036 ) C381_=_C4037( C381 C4037 ) C381_=_C4038( C381 C4038 ) \nC381_=_C4039( C381 C4039 ) C381_=_C4040( C381 C4040</w:t>
      </w:r>
    </w:p>
    <w:p>
      <w:pPr>
        <w:pStyle w:val="PreformattedText"/>
        <w:bidi w:val="0"/>
        <w:spacing w:before="0" w:after="0"/>
        <w:jc w:val="left"/>
        <w:rPr/>
      </w:pPr>
      <w:r>
        <w:rPr/>
        <w:t xml:space="preserve"> </w:t>
      </w:r>
      <w:r>
        <w:rPr/>
        <w:t>) C382_=_C383( C382 C383 ) C382_=_C384( C382 C384 ) C382_=_C1800( C382 C1800 ) C382_=_C2532( C382 C2532 ) \nC382_=_C3802( C382 C3802 ) C382_=_C4038( C382 C4038 ) C383_=_C384( C383 C384 ) C383_=_C3656( C383 C3656 ) C383_=_C3944( C383 C3944 ) C401_=_C526( C401 C526 ) \nC401_=_C963( C401 C963 ) C401_=_C1152( C401 C1152 ) C401_=_C1664( C401 C1664 ) C401_=_C1791( C401 C1791 ) C401_=_C1913( C401 C1913 ) C401_=_C1955( C401 C1955 ) \nC401_=_C2235( C401 C2235 ) C401_=_C2337( C401 C2337 ) C401_=_C2449( C401 C2449 ) C401_=_C3110( C401 C3110 ) C401_=_C3144( C401 C3144 ) C401_=_C3145( C401 C3145 ) \nC401_=_C3146( C401 C3146 ) C401_=_C3148( C401 C3148 ) C401_=_C3149( C401 C3149 ) C401_=_C3151( C401 C3151 ) C401_=_C3153( C401 C3153 ) C401_=_C3154( C401 C3154 ) \nC401_=_C3155( C401 C3155 ) C401_=_C3157( C401 C3157 ) C401_=_C3158( C401 C3158 ) C401_=_C3159( C401 C3159 ) C401_=_C3160( C401 C3160 ) C455_=_C680( C455 C680 ) \nC455_=_C730( C455 C730 ) C455_=_C988( C455 C988 ) C455_=_C1038( C455 C1038 ) C455_=_C1599( C455 C1599 ) C455_=_C1811( C455 C1811 ) C455_=_C1831( C455 C1831 ) \nC455_=_C2171( C455 C2171 ) C455_=_C2327( C455 C2327 ) C455_=_C2357( C455 C2357 ) C455_=_C2414( C455 C2414 ) C455_=_C2498( C455 C2498 ) C455_=_C2909( C455 C2909 ) \nC455_=_C2975( C455 C2975 ) C455_=_C3125( C455 C3125 ) C455_=_C3191( C455 C3191 ) C455_=_C3288( C455 C3288 ) C455_=_C3358( C455 C3358 ) C455_=_C3360( C455 C3360 ) \nC455_=_C3361( C455 C3361 ) C455_=_C3362( C455 C3362 ) C455_=_C3363( C455 C3363 ) C526_=_C963( C526 C963 ) C526_=_C1152( C526 C1152 ) C526_=_C1664( C526 C1664 ) \nC526_=_C1791( C526 C1791 ) C526_=_C1913( C526 C1913 ) C526_=_C1955( C526 C1955 ) C526_=_C2235( C526 C2235 ) C526_=_C2337( C526 C2337 ) C526_=_C2449( C526 C2449 ) \nC526_=_C3110( C526 C3110 ) C526_=_C3144( C526 C3144 ) C526_=_C3145( C526 C3145 ) C526_=_C3146( C526 C3146 ) C526_=_C3148( C526 C3148 ) C526_=_C3149( C526 C3149 ) \nC526_=_C3151( C526 C3151 ) C526_=_C3153( C526 C3153 ) C526_=_C3154( C526 C3154 ) C526_=_C3155( C526 C3155 ) C526_=_C3157( C526 C3157 ) C526_=_C3158( C526 C3158 ) \nC526_=_C3159( C526 C3159 ) C526_=_C3160( C526 C3160 ) C576_=_C681( C576 C681 ) C576_=_C704( C576 C704 ) C576_=_C829( C576 C829 ) C576_=_C1173( C576 C1173 ) \nC576_=_C1316( C576 C1316 ) C576_=_C1438( C576 C1438 ) C576_=_C1508( C576 C1508 ) C576_=_C1528( C576 C1528 ) C576_=_C1707( C576 C1707 ) C576_=_C1958( C576 C1958 ) \nC576_=_C2311( C576 C2311 ) C576_=_C3112( C576 C3112 ) C576_=_C3192( C576 C3192 ) C576_=_C3364( C576 C3364 ) C576_=_C3365( C576 C3365 ) C576_=_C3366( C576 C3366 ) \nC576_=_C3368( C576 C3368 ) C576_=_C3370( C576 C3370 ) C576_=_C3371( C576 C3371 ) C576_=_C3372( C576 C3372 ) C576_=_C3374( C576 C3374 ) C576_=_C3375( C576 C3375 ) \nC576_=_C3376( C576 C3376 ) C609_=_C614( C609 C614 ) C609_=_C1219( C609 C1219 ) C609_=_C1321( C609 C1321 ) C609_=_C1962( C609 C1962 ) C609_=_C2501( C609 C2501 ) \nC609_=_C2582( C609 C2582 ) C609_=_C3061( C609 C3061 ) C609_=_C3193( C609 C3193 ) C609_=_C3205( C609 C3205 ) C609_=_C3335( C609 C3335 ) C609_=_C3393( C609 C3393 ) \nC609_=_C3592( C609 C3592 ) C609_=_C3594( C609 C3594 ) C609_=_C3595( C609 C3595 ) C609_=_C3596( C609 C3596 ) C609_=_C3597( C609 C3597 ) C609_=_C3598( C609 C3598 ) \nC609_=_C3600( C609 C3600 ) C609_=_C3601( C609 C3601 ) C609_=_C3602( C609 C3602 ) C609_=_C3603( C609 C3603 ) C609_=_C3604( C609 C3604 ) C609_=_C3605( C609 C3605 ) \nC609_=_C3606( C609 C3606 ) C609_=_C3607( C609 C3607 ) C614_=_C861( C614 C861 ) C614_=_C1088( C614 C1088 ) C614_=_C1400( C614 C1400 ) C614_=_C1770( C614 C1770 ) \nC614_=_C1815( C614 C1815 ) C614_=_C1966( C614 C1966 ) C614_=_C2405( C614 C2405 ) C614_=_C2767( C614 C2767 ) C614_=_C2798( C614 C2798 ) C614_=_C3198( C614 C3198 ) \nC614_=_C3234( C614 C3234 ) C614_=_C3329( C614 C3329 ) C614_=_C3551( C614 C3551 ) C614_=_C3559( C614 C3559 ) C614_=_C3621( C614 C3621 ) C614_=_C3687( C614 C3687 ) \nC614_=_C3841( C614 C3841 ) C614_=_C3926( C614 C3926 ) C614_=_C3941( C614 C3941 ) C614_=_C3942( C614 C3942 ) C614_=_C3943( C614 C3943 ) C614_=_C3944( C614 C3944 ) \nC669_=_C671( C669 C671 ) C669_=_C675( C669 C675 ) C669_=_C676( C669 C676 ) C669_=_C680( C669 C680 ) C669_=_C681( C669 C681 ) C669_=_C686( C669 C686 ) \nC669_=_C797( C669 C797 ) C669_=_C950( C669 C950 ) C669_=_C1332( C669 C1332 ) C669_=_C1778( C669 C1778 ) C669_=_C1779( C669 C1779 ) C669_=_C1781( C669 C1781 ) \nC669_=_C1783( C669 C1783 ) C669_=_C1784( C669 C1784 ) C669_=_C1785( C669 C1785 ) C669_=_C1786( C669 C1786 ) C669_=_C1787( C669 C1787 ) C669_=_C1790( C669 C1790 ) \nC669_=_C1791( C669 C1791 ) C669_=_C1792( C669 C1792 ) C669_=_C1793( C669 C1793 ) C669_=_C1795( C669 C1795 ) C669_=_C1797( C669 C1797 ) C669_=_C1798( C669 C1798 ) \nC669_=_C1800( C669 C1800 ) C669_=_C1801( C669 C1801 ) C669_=_C1802( C669 C1802 ) C671_=_C675( C671 C675 ) C671_=_C676( C671 C676 ) C671_=_C680( C671 C680 ) \nC671_=_C681( C671 C681 ) C671_=_C686( C671 C686 ) C671_=_C959( C671 C959 ) C671_=_C1242( C671 C1242 ) C671_=_C1262( C671 C1262 ) C671_=_C1370( C671 C1370 ) \nC671_=_C1681( C671 C1681 ) C671_=_C2043( C671 C2043 ) C671_=_C2289( C671 C2289 ) C671_=_C2546( C671 C2546 ) C671_=_C2560( C671 C2560 ) C671_=_C2614( C671 C2614 ) \nC671_=_C2615( C671 C2615 ) C671_=_C2616( C671 C2616 ) C671_=_C2619( C671 C2619 ) C671_=_C2620( C671 C2620 ) C671_=_C2621( C671 C2621 ) C671_=_C2622( C671 C2622 ) \nC671_=_C2624( C671 C2624 ) C671_=_C2625( C671 C2625 ) C671_=_C2626( C671 C2626 ) C671_=_C2627( C671 C2627 ) C671_=_C2629( C671 C2629 ) C671_=_C2630( C671 C2630 ) \nC675_=_C676( C675 C676 ) C675_=_C680( C675 C680 ) C675_=_C681( C675 C681 ) C675_=_C686( C675 C686 ) C675_=_C1661( C675 C1661 ) C675_=_C2182( C675 C2182 ) \nC675_=_C2212( C675 C2212 ) C675_=_C2756( C675 C2756 ) C675_=_C2879( C675 C2879 ) C675_=_C2904( C675 C2904 ) C675_=_C2918( C675 C2918 ) C675_=_C2919( C675 C2919 ) \nC675_=_C2920( C675 C2920 ) C675_=_C2921( C675 C2921 ) C675_=_C2923( C675 C2923 ) C675_=_C2924( C675 C2924 ) C675_=_C2925( C675 C2925 ) C675_=_C2926( C675 C2926 ) \nC675_=_C2927( C675 C2927 ) C675_=_C2928( C675 C2928 ) C675_=_C2930( C675 C2930 ) C675_=_C2931( C675 C2931 ) C675_=_C2932( C675 C2932 ) C675_=_C2933( C675 C2933 ) \nC675_=_C2934( C675 C2934 ) C675_=_C2935( C675 C2935 ) C675_=_C2936( C675 C2936 ) C676_=_C680( C676 C680 ) C676_=_C681( C676 C681 ) C676_=_C686( C676 C686 ) \nC676_=_C749( C676 C749 ) C676_=_C854( C676 C854 ) C676_=_C1622( C676 C1622 ) C676_=_C1808( C676 C1808 ) C676_=_C1998( C676 C1998 ) C676_=_C2125( C676 C2125 ) \nC676_=_C2562( C676 C2562 ) C676_=_C2906( C676 C2906 ) C676_=_C2954( C676 C2954 ) C676_=_C3013( C676 C3013 ) C676_=_C3014( C676 C3014 ) C676_=_C3015( C676 C3015 ) \nC676_=_C3017( C676 C3017 ) C676_=_C3018( C676 C3018 ) C676_=_C3019( C676 C3019 ) C676_=_C3020( C676 C3020 ) C676_=_C3022( C676 C3022 ) C676_=_C3023( C676 C3023 ) \nC676_=_C3024( C676 C3024 ) C676_=_C3025( C676 C3025 ) C676_=_C3026( C676 C3026 ) C676_=_C3027( C676 C3027 ) C680_=_C681( C680 C681 ) C680_=_C686( C680 C686 ) \nC680_=_C730( C680 C730 ) C680_=_C988( C680 C988 ) C680_=_C1038( C680 C1038 ) C680_=_C1599( C680 C1599 ) C680_=_C1811( C680 C1811 ) C680_=_C1831( C680 C1831 ) \nC680_=_C2171( C680 C2171 ) C680_=_C2327( C680 C2327 ) C680_=_C2357( C680 C2357 ) C680_=_C2414( C680 C2414 ) C680_=_C2498( C680 C2498 ) C680_=_C2909( C680 C2909 ) \nC680_=_C2975( C680 C2975 ) C680_=_C3125( C680 C3125 ) C680_=_C3191( C680 C3191 ) C680_=_C3288( C680 C3288 ) C680_=_C3358( C680 C3358 ) C680_=_C3360( C680 C3360 ) \nC680_=_C3361( C680 C3361 ) C680_=_C3362( C680 C3362 ) C680_=_C3363( C680 C3363 ) C681_=_C686( C681 C686 ) C681_=_C704( C681 C704 ) C681_=_C829( C681 C829 ) \nC681_=_C1173( C681 C1173 ) C681_=_C1316( C681 C1316 ) C681_=_C1438( C681 C1438 ) C681_=_C1508( C681 C1508 ) C681_=_C1528( C681 C1528 ) C681_=_C1707( C681 C1707 ) \nC681_=_C1958( C681 C1958 ) C681_=_C2311( C681 C2311 ) C681_=_C3112( C681 C3112 ) C681_=_C3192( C681 C3192 ) C681_=_C3364( C681 C3364 ) C681_=_C3365( C681 C3365 ) \nC681_=_C3366( C681 C3366 ) C681_=_C3368( C681 C3368 ) C681_=_C3370( C681 C3370 ) C681_=_C3371( C681 C3371 ) C681_=_C3372( C681 C3372 ) C681_=_C3374( C681 C3374 ) \nC681_=_C3375( C681 C3375 ) C681_=_C3376( C681 C3376 ) C686_=_C1278( C686 C1278 ) C686_=_C1327( C686 C1327 ) C686_=_C1747( C686 C1747 ) C686_=_C2507( C686 C2507 ) \nC686_=_C2529( C686 C2529 ) C686_=_C2912( C686 C2912 ) C686_=_C3131( C686 C3131 ) C686_=_C3291( C686 C3291 ) C686_=_C3401( C686 C3401 ) C686_=_C3601( C686 C3601 ) \nC686_=_C3712( C686 C3712 ) C686_=_C3800( C686 C3800 ) C686_=_C3825( C686 C3825 ) C686_=_C3861( C686 C3861 ) C686_=_C3868( C686 C3868 ) C686_=_C3964( C686 C3964 ) \nC686_=_C4024( C686 C4024 ) C686_=_C4036( C686 C4036 ) C686_=_C4037( C686 C4037 ) C686_=_C4038( C686 C4038 ) C686_=_C4039( C686 C4039 ) C686_=_C4040( C686 C4040 ) \nC704_=_C829( C704 C829 ) C704_=_C1173( C704 C1173 ) C704_=_C1316( C704 C1316 ) C704_=_C1438( C704 C1438 ) C704_=_C1508( C704 C1508 ) C704_=_C1528( C704 C1528 ) \nC704_=_C1707( C704 C1707 ) C704_=_C1958( C704 C1958 ) C704_=_C2311( C704 C2311 ) C704_=_C3112( C704 C3112 ) C704_=_C3192( C704 C3192 ) C704_=_C3364( C704 C3364 ) \nC704_=_C3365( C704 C3365 ) C704_=_C3366( C704 C3366 ) C704_=_C3368( C704 C3368 ) C704_=_C3370( C704 C3370 ) C704_=_C3371( C704 C3371 ) C704_=_C3372( C704 C3372 ) \nC704_=_C3374( C704 C3374 ) C704_=_C3375( C704 C3375 ) C704_=_C3376( C704 C3376 ) C730_=_C988( C730 C988 ) C730_=_C1038( C730 C1038 ) C730_=_C1599( C730 C1599 ) \nC730_=_C1811( C730 C1811 ) C730_=_C1831( C730 C1831 ) C730_=_C2171( C730 C2171 ) C730_=_C2327( C730 C2327 ) C730_=_C2357( C730 C2357 ) C730_=_C2414( C730 C2414 ) \nC730_=_C2498( C730 C2498 ) C730_=_C2909( C730 C2909 ) C730_=_C2975( C730 C2975 ) C730_=_C3125( C730 C3125 ) C730_=_C3191( C730 C3191 ) C730_=_C3288( C730 C3288 ) \nC730_=_C3358( C730 C3358 ) C730_=_C3360( C730 C3360 ) C730_=_C3361( C730 C3361 ) C730_=_C3362( C730 C3362 ) C730_=_C3363( C730 C3363 ) C749_=_C854( C749 C854 ) \nC749_=_C1622( C749 C1622 ) C749_=_C1808( C749</w:t>
      </w:r>
    </w:p>
    <w:p>
      <w:pPr>
        <w:pStyle w:val="PreformattedText"/>
        <w:bidi w:val="0"/>
        <w:spacing w:before="0" w:after="0"/>
        <w:jc w:val="left"/>
        <w:rPr/>
      </w:pPr>
      <w:r>
        <w:rPr/>
        <w:t xml:space="preserve"> </w:t>
      </w:r>
      <w:r>
        <w:rPr/>
        <w:t>C1808 ) C749_=_C1998( C749 C1998 ) C749_=_C2125( C749 C2125 ) C749_=_C2562( C749 C2562 ) C749_=_C2906( C749 C2906 ) \nC749_=_C2954( C749 C2954 ) C749_=_C3013( C749 C3013 ) C749_=_C3014( C749 C3014 ) C749_=_C3015( C749 C3015 ) C749_=_C3017( C749 C3017 ) C749_=_C3018( C749 C3018 ) \nC749_=_C3019( C749 C3019 ) C749_=_C3020( C749 C3020 ) C749_=_C3022( C749 C3022 ) C749_=_C3023( C749 C3023 ) C749_=_C3024( C749 C3024 ) C749_=_C3025( C749 C3025 ) \nC749_=_C3026( C749 C3026 ) C749_=_C3027( C749 C3027 ) C797_=_C950( C797 C950 ) C797_=_C1332( C797 C1332 ) C797_=_C1778( C797 C1778 ) C797_=_C1779( C797 C1779 ) \nC797_=_C1781( C797 C1781 ) C797_=_C1783( C797 C1783 ) C797_=_C1784( C797 C1784 ) C797_=_C1785( C797 C1785 ) C797_=_C1786( C797 C1786 ) C797_=_C1787( C797 C1787 ) \nC797_=_C1790( C797 C1790 ) C797_=_C1791( C797 C1791 ) C797_=_C1792( C797 C1792 ) C797_=_C1793( C797 C1793 ) C797_=_C1795( C797 C1795 ) C797_=_C1797( C797 C1797 ) \nC797_=_C1798( C797 C1798 ) C797_=_C1800( C797 C1800 ) C797_=_C1801( C797 C1801 ) C797_=_C1802( C797 C1802 ) C829_=_C1173( C829 C1173 ) C829_=_C1316( C829 C1316 ) \nC829_=_C1438( C829 C1438 ) C829_=_C1508( C829 C1508 ) C829_=_C1528( C829 C1528 ) C829_=_C1707( C829 C1707 ) C829_=_C1958( C829 C1958 ) C829_=_C2311( C829 C2311 ) \nC829_=_C3112( C829 C3112 ) C829_=_C3192( C829 C3192 ) C829_=_C3364( C829 C3364 ) C829_=_C3365( C829 C3365 ) C829_=_C3366( C829 C3366 ) C829_=_C3368( C829 C3368 ) \nC829_=_C3370( C829 C3370 ) C829_=_C3371( C829 C3371 ) C829_=_C3372( C829 C3372 ) C829_=_C3374( C829 C3374 ) C829_=_C3375( C829 C3375 ) C829_=_C3376( C829 C3376 ) \nC854_=_C859( C854 C859 ) C854_=_C861( C854 C861 ) C854_=_C1622( C854 C1622 ) C854_=_C1808( C854 C1808 ) C854_=_C1998( C854 C1998 ) C854_=_C2125( C854 C2125 ) \nC854_=_C2562( C854 C2562 ) C854_=_C2906( C854 C2906 ) C854_=_C2954( C854 C2954 ) C854_=_C3013( C854 C3013 ) C854_=_C3014( C854 C3014 ) C854_=_C3015( C854 C3015 ) \nC854_=_C3017( C854 C3017 ) C854_=_C3018( C854 C3018 ) C854_=_C3019( C854 C3019 ) C854_=_C3020( C854 C3020 ) C854_=_C3022( C854 C3022 ) C854_=_C3023( C854 C3023 ) \nC854_=_C3024( C854 C3024 ) C854_=_C3025( C854 C3025 ) C854_=_C3026( C854 C3026 ) C854_=_C3027( C854 C3027 ) C859_=_C861( C859 C861 ) C859_=_C1270( C859 C1270 ) \nC859_=_C1740( C859 C1740 ) C859_=_C1769( C859 C1769 ) C859_=_C2403( C859 C2403 ) C859_=_C2766( C859 C2766 ) C859_=_C2796( C859 C2796 ) C859_=_C3032( C859 C3032 ) \nC859_=_C3328( C859 C3328 ) C859_=_C3442( C859 C3442 ) C859_=_C3550( C859 C3550 ) C859_=_C3558( C859 C3558 ) C859_=_C3695( C859 C3695 ) C859_=_C3708( C859 C3708 ) \nC859_=_C3792( C859 C3792 ) C859_=_C3793( C859 C3793 ) C859_=_C3794( C859 C3794 ) C859_=_C3796( C859 C3796 ) C859_=_C3797( C859 C3797 ) C859_=_C3798( C859 C3798 ) \nC859_=_C3799( C859 C3799 ) C859_=_C3800( C859 C3800 ) C859_=_C3801( C859 C3801 ) C859_=_C3802( C859 C3802 ) C859_=_C3803( C859 C3803 ) C861_=_C1088( C861 C1088 ) \nC861_=_C1400( C861 C1400 ) C861_=_C1770( C861 C1770 ) C861_=_C1815( C861 C1815 ) C861_=_C1966( C861 C1966 ) C861_=_C2405( C861 C2405 ) C861_=_C2767( C861 C2767 ) \nC861_=_C2798( C861 C2798 ) C861_=_C3198( C861 C3198 ) C861_=_C3234( C861 C3234 ) C861_=_C3329( C861 C3329 ) C861_=_C3551( C861 C3551 ) C861_=_C3559( C861 C3559 ) \nC861_=_C3621( C861 C3621 ) C861_=_C3687( C861 C3687 ) C861_=_C3841( C861 C3841 ) C861_=_C3926( C861 C3926 ) C861_=_C3941( C861 C3941 ) C861_=_C3942( C861 C3942 ) \nC861_=_C3943( C861 C3943 ) C861_=_C3944( C861 C3944 ) C950_=_C953( C950 C953 ) C950_=_C959( C950 C959 ) C950_=_C963( C950 C963 ) C950_=_C968( C950 C968 ) \nC950_=_C1332( C950 C1332 ) C950_=_C1778( C950 C1778 ) C950_=_C1779( C950 C1779 ) C950_=_C1781( C950 C1781 ) C950_=_C1783( C950 C1783 ) C950_=_C1784( C950 C1784 ) \nC950_=_C1785( C950 C1785 ) C950_=_C1786( C950 C1786 ) C950_=_C1787( C950 C1787 ) C950_=_C1790( C950 C1790 ) C950_=_C1791( C950 C1791 ) C950_=_C1792( C950 C1792 ) \nC950_=_C1793( C950 C1793 ) C950_=_C1795( C950 C1795 ) C950_=_C1797( C950 C1797 ) C950_=_C1798( C950 C1798 ) C950_=_C1800( C950 C1800 ) C950_=_C1801( C950 C1801 ) \nC950_=_C1802( C950 C1802 ) C953_=_C959( C953 C959 ) C953_=_C963( C953 C963 ) C953_=_C968( C953 C968 ) C953_=_C1259( C953 C1259 ) C953_=_C1365( C953 C1365 ) \nC953_=_C1868( C953 C1868 ) C953_=_C1907( C953 C1907 ) C953_=_C1975( C953 C1975 ) C953_=_C2192( C953 C2192 ) C953_=_C2227( C953 C2227 ) C953_=_C2228( C953 C2228 ) \nC953_=_C2230( C953 C2230 ) C953_=_C2231( C953 C2231 ) C953_=_C2232( C953 C2232 ) C953_=_C2233( C953 C2233 ) C953_=_C2234( C953 C2234 ) C953_=_C2235( C953 C2235 ) \nC953_=_C2236( C953 C2236 ) C953_=_C2237( C953 C2237 ) C953_=_C2238( C953 C2238 ) C953_=_C2239( C953 C2239 ) C953_=_C2241( C953 C2241 ) C953_=_C2242( C953 C2242 ) \nC953_=_C2243( C953 C2243 ) C953_=_C2244( C953 C2244 ) C953_=_C2245( C953 C2245 ) C953_=_C2246( C953 C2246 ) C959_=_C963( C959 C963 ) C959_=_C968( C959 C968 ) \nC959_=_C1242( C959 C1242 ) C959_=_C1262( C959 C1262 ) C959_=_C1370( C959 C1370 ) C959_=_C1681( C959 C1681 ) C959_=_C2043( C959 C2043 ) C959_=_C2289( C959 C2289 ) \nC959_=_C2546( C959 C2546 ) C959_=_C2560( C959 C2560 ) C959_=_C2614( C959 C2614 ) C959_=_C2615( C959 C2615 ) C959_=_C2616( C959 C2616 ) C959_=_C2619( C959 C2619 ) \nC959_=_C2620( C959 C2620 ) C959_=_C2621( C959 C2621 ) C959_=_C2622( C959 C2622 ) C959_=_C2624( C959 C2624 ) C959_=_C2625( C959 C2625 ) C959_=_C2626( C959 C2626 ) \nC959_=_C2627( C959 C2627 ) C959_=_C2629( C959 C2629 ) C959_=_C2630( C959 C2630 ) C963_=_C968( C963 C968 ) C963_=_C1152( C963 C1152 ) C963_=_C1664( C963 C1664 ) \nC963_=_C1791( C963 C1791 ) C963_=_C1913( C963 C1913 ) C963_=_C1955( C963 C1955 ) C963_=_C2235( C963 C2235 ) C963_=_C2337( C963 C2337 ) C963_=_C2449( C963 C2449 ) \nC963_=_C3110( C963 C3110 ) C963_=_C3144( C963 C3144 ) C963_=_C3145( C963 C3145 ) C963_=_C3146( C963 C3146 ) C963_=_C3148( C963 C3148 ) C963_=_C3149( C963 C3149 ) \nC963_=_C3151( C963 C3151 ) C963_=_C3153( C963 C3153 ) C963_=_C3154( C963 C3154 ) C963_=_C3155( C963 C3155 ) C963_=_C3157( C963 C3157 ) C963_=_C3158( C963 C3158 ) \nC963_=_C3159( C963 C3159 ) C963_=_C3160( C963 C3160 ) C968_=_C1573( C968 C1573 ) C968_=_C1919( C968 C1919 ) C968_=_C2345( C968 C2345 ) C968_=_C2380( C968 C2380 ) \nC968_=_C2844( C968 C2844 ) C968_=_C2962( C968 C2962 ) C968_=_C3089( C968 C3089 ) C968_=_C3153( C968 C3153 ) C968_=_C3249( C968 C3249 ) C968_=_C3346( C968 C3346 ) \nC968_=_C3381( C968 C3381 ) C968_=_C3396( C968 C3396 ) C968_=_C3617( C968 C3617 ) C968_=_C3676( C968 C3676 ) C968_=_C3706( C968 C3706 ) C968_=_C3768( C968 C3768 ) \nC968_=_C3769( C968 C3769 ) C968_=_C3770( C968 C3770 ) C968_=_C3771( C968 C3771 ) C968_=_C3772( C968 C3772 ) C968_=_C3773( C968 C3773 ) C968_=_C3774( C968 C3774 ) \nC968_=_C3775( C968 C3775 ) C968_=_C3776( C968 C3776 ) C968_=_C3777( C968 C3777 ) C988_=_C1038( C988 C1038 ) C988_=_C1599( C988 C1599 ) C988_=_C1811( C988 C1811 ) \nC988_=_C1831( C988 C1831 ) C988_=_C2171( C988 C2171 ) C988_=_C2327( C988 C2327 ) C988_=_C2357( C988 C2357 ) C988_=_C2414( C988 C2414 ) C988_=_C2498( C988 C2498 ) \nC988_=_C2909( C988 C2909 ) C988_=_C2975( C988 C2975 ) C988_=_C3125( C988 C3125 ) C988_=_C3191( C988 C3191 ) C988_=_C3288( C988 C3288 ) C988_=_C3358( C988 C3358 ) \nC988_=_C3360( C988 C3360 ) C988_=_C3361( C988 C3361 ) C988_=_C3362( C988 C3362 ) C988_=_C3363( C988 C3363 ) C1038_=_C1599( C1038 C1599 ) C1038_=_C1811( C1038 C1811 ) \nC1038_=_C1831( C1038 C1831 ) C1038_=_C2171( C1038 C2171 ) C1038_=_C2327( C1038 C2327 ) C1038_=_C2357( C1038 C2357 ) C1038_=_C2414( C1038 C2414 ) C1038_=_C2498( C1038 C2498 ) \nC1038_=_C2909( C1038 C2909 ) C1038_=_C2975( C1038 C2975 ) C1038_=_C3125( C1038 C3125 ) C1038_=_C3191( C1038 C3191 ) C1038_=_C3288( C1038 C3288 ) C1038_=_C3358( C1038 C3358 ) \nC1038_=_C3360( C1038 C3360 ) C1038_=_C3361( C1038 C3361 ) C1038_=_C3362( C1038 C3362 ) C1038_=_C3363( C1038 C3363 ) C1088_=_C1400( C1088 C1400 ) C1088_=_C1770( C1088 C1770 ) \nC1088_=_C1815( C1088 C1815 ) C1088_=_C1966( C1088 C1966 ) C1088_=_C2405( C1088 C2405 ) C1088_=_C2767( C1088 C2767 ) C1088_=_C2798( C1088 C2798 ) C1088_=_C3198( C1088 C3198 ) \nC1088_=_C3234( C1088 C3234 ) C1088_=_C3329( C1088 C3329 ) C1088_=_C3551( C1088 C3551 ) C1088_=_C3559( C1088 C3559 ) C1088_=_C3621( C1088 C3621 ) C1088_=_C3687( C1088 C3687 ) \nC1088_=_C3841( C1088 C3841 ) C1088_=_C3926( C1088 C3926 ) C1088_=_C3941( C1088 C3941 ) C1088_=_C3942( C1088 C3942 ) C1088_=_C3943( C1088 C3943 ) C1088_=_C3944( C1088 C3944 ) \nC1128_=_C1261( C1128 C1261 ) C1128_=_C1366( C1128 C1366 ) C1128_=_C1504( C1128 C1504 ) C1128_=_C1563( C1128 C1563 ) C1128_=_C1733( C1128 C1733 ) C1128_=_C1953( C1128 C1953 ) \nC1128_=_C2083( C1128 C2083 ) C1128_=_C2514( C1128 C2514 ) C1128_=_C2515( C1128 C2515 ) C1128_=_C2517( C1128 C2517 ) C1128_=_C2520( C1128 C2520 ) C1128_=_C2522( C1128 C2522 ) \nC1128_=_C2523( C1128 C2523 ) C1128_=_C2525( C1128 C2525 ) C1128_=_C2526( C1128 C2526 ) C1128_=_C2528( C1128 C2528 ) C1128_=_C2529( C1128 C2529 ) C1128_=_C2530( C1128 C2530 ) \nC1128_=_C2531( C1128 C2531 ) C1128_=_C2532( C1128 C2532 ) C1152_=_C1664( C1152 C1664 ) C1152_=_C1791( C1152 C1791 ) C1152_=_C1913( C1152 C1913 ) C1152_=_C1955( C1152 C1955 ) \nC1152_=_C2235( C1152 C2235 ) C1152_=_C2337( C1152 C2337 ) C1152_=_C2449( C1152 C2449 ) C1152_=_C3110( C1152 C3110 ) C1152_=_C3144( C1152 C3144 ) C1152_=_C3145( C1152 C3145 ) \nC1152_=_C3146( C1152 C3146 ) C1152_=_C3148( C1152 C3148 ) C1152_=_C3149( C1152 C3149 ) C1152_=_C3151( C1152 C3151 ) C1152_=_C3153( C1152 C3153 ) C1152_=_C3154( C1152 C3154 ) \nC1152_=_C3155( C1152 C3155 ) C1152_=_C3157( C1152 C3157 ) C1152_=_C3158( C1152 C3158 ) C1152_=_C3159( C1152 C3159 ) C1152_=_C3160( C1152 C3160 ) C1173_=_C1316( C1173 C1316 ) \nC1173_=_C1438( C1173 C1438 ) C1173_=_C1508( C1173 C1508 ) C1173_=_C1528( C1173 C1528 ) C1173_=_C1707( C1173 C1707 ) C1173_=_C1958( C1173 C1958 ) C1173_=_C2311( C1173 C2311 ) \nC1173_=_C3112( C1173 C3112 ) C1173_=_C3192( C1173 C3192 ) C1173_=_C3364( C1173 C3364 ) C1173_=_C3365( C1173 C3365 ) C1173_=_C3366(</w:t>
      </w:r>
    </w:p>
    <w:p>
      <w:pPr>
        <w:pStyle w:val="PreformattedText"/>
        <w:bidi w:val="0"/>
        <w:spacing w:before="0" w:after="0"/>
        <w:jc w:val="left"/>
        <w:rPr/>
      </w:pPr>
      <w:r>
        <w:rPr/>
        <w:t xml:space="preserve"> </w:t>
      </w:r>
      <w:r>
        <w:rPr/>
        <w:t>C1173 C3366 ) C1173_=_C3368( C1173 C3368 ) \nC1173_=_C3370( C1173 C3370 ) C1173_=_C3371( C1173 C3371 ) C1173_=_C3372( C1173 C3372 ) C1173_=_C3374( C1173 C3374 ) C1173_=_C3375( C1173 C3375 ) C1173_=_C3376( C1173 C3376 ) \nC1219_=_C1321( C1219 C1321 ) C1219_=_C1962( C1219 C1962 ) C1219_=_C2501( C1219 C2501 ) C1219_=_C2582( C1219 C2582 ) C1219_=_C3061( C1219 C3061 ) C1219_=_C3193( C1219 C3193 ) \nC1219_=_C3205( C1219 C3205 ) C1219_=_C3335( C1219 C3335 ) C1219_=_C3393( C1219 C3393 ) C1219_=_C3592( C1219 C3592 ) C1219_=_C3594( C1219 C3594 ) C1219_=_C3595( C1219 C3595 ) \nC1219_=_C3596( C1219 C3596 ) C1219_=_C3597( C1219 C3597 ) C1219_=_C3598( C1219 C3598 ) C1219_=_C3600( C1219 C3600 ) C1219_=_C3601( C1219 C3601 ) C1219_=_C3602( C1219 C3602 ) \nC1219_=_C3603( C1219 C3603 ) C1219_=_C3604( C1219 C3604 ) C1219_=_C3605( C1219 C3605 ) C1219_=_C3606( C1219 C3606 ) C1219_=_C3607( C1219 C3607 ) C1242_=_C1262( C1242 C1262 ) \nC1242_=_C1370( C1242 C1370 ) C1242_=_C1681( C1242 C1681 ) C1242_=_C2043( C1242 C2043 ) C1242_=_C2289( C1242 C2289 ) C1242_=_C2546( C1242 C2546 ) C1242_=_C2560( C1242 C2560 ) \nC1242_=_C2614( C1242 C2614 ) C1242_=_C2615( C1242 C2615 ) C1242_=_C2616( C1242 C2616 ) C1242_=_C2619( C1242 C2619 ) C1242_=_C2620( C1242 C2620 ) C1242_=_C2621( C1242 C2621 ) \nC1242_=_C2622( C1242 C2622 ) C1242_=_C2624( C1242 C2624 ) C1242_=_C2625( C1242 C2625 ) C1242_=_C2626( C1242 C2626 ) C1242_=_C2627( C1242 C2627 ) C1242_=_C2629( C1242 C2629 ) \nC1242_=_C2630( C1242 C2630 ) C1259_=_C1261( C1259 C1261 ) C1259_=_C1262( C1259 C1262 ) C1259_=_C1270( C1259 C1270 ) C1259_=_C1278( C1259 C1278 ) C1259_=_C1365( C1259 C1365 ) \nC1259_=_C1868( C1259 C1868 ) C1259_=_C1907( C1259 C1907 ) C1259_=_C1975( C1259 C1975 ) C1259_=_C2192( C1259 C2192 ) C1259_=_C2227( C1259 C2227 ) C1259_=_C2228( C1259 C2228 ) \nC1259_=_C2230( C1259 C2230 ) C1259_=_C2231( C1259 C2231 ) C1259_=_C2232( C1259 C2232 ) C1259_=_C2233( C1259 C2233 ) C1259_=_C2234( C1259 C2234 ) C1259_=_C2235( C1259 C2235 ) \nC1259_=_C2236( C1259 C2236 ) C1259_=_C2237( C1259 C2237 ) C1259_=_C2238( C1259 C2238 ) C1259_=_C2239( C1259 C2239 ) C1259_=_C2241( C1259 C2241 ) C1259_=_C2242( C1259 C2242 ) \nC1259_=_C2243( C1259 C2243 ) C1259_=_C2244( C1259 C2244 ) C1259_=_C2245( C1259 C2245 ) C1259_=_C2246( C1259 C2246 ) C1261_=_C1262( C1261 C1262 ) C1261_=_C1270( C1261 C1270 ) \nC1261_=_C1278( C1261 C1278 ) C1261_=_C1366( C1261 C1366 ) C1261_=_C1504( C1261 C1504 ) C1261_=_C1563( C1261 C1563 ) C1261_=_C1733( C1261 C1733 ) C1261_=_C1953( C1261 C1953 ) \nC1261_=_C2083( C1261 C2083 ) C1261_=_C2514( C1261 C2514 ) C1261_=_C2515( C1261 C2515 ) C1261_=_C2517( C1261 C2517 ) C1261_=_C2520( C1261 C2520 ) C1261_=_C2522( C1261 C2522 ) \nC1261_=_C2523( C1261 C2523 ) C1261_=_C2525( C1261 C2525 ) C1261_=_C2526( C1261 C2526 ) C1261_=_C2528( C1261 C2528 ) C1261_=_C2529( C1261 C2529 ) C1261_=_C2530( C1261 C2530 ) \nC1261_=_C2531( C1261 C2531 ) C1261_=_C2532( C1261 C2532 ) C1262_=_C1270( C1262 C1270 ) C1262_=_C1278( C1262 C1278 ) C1262_=_C1370( C1262 C1370 ) C1262_=_C1681( C1262 C1681 ) \nC1262_=_C2043( C1262 C2043 ) C1262_=_C2289( C1262 C2289 ) C1262_=_C2546( C1262 C2546 ) C1262_=_C2560( C1262 C2560 ) C1262_=_C2614( C1262 C2614 ) C1262_=_C2615( C1262 C2615 ) \nC1262_=_C2616( C1262 C2616 ) C1262_=_C2619( C1262 C2619 ) C1262_=_C2620( C1262 C2620 ) C1262_=_C2621( C1262 C2621 ) C1262_=_C2622( C1262 C2622 ) C1262_=_C2624( C1262 C2624 ) \nC1262_=_C2625( C1262 C2625 ) C1262_=_C2626( C1262 C2626 ) C1262_=_C2627( C1262 C2627 ) C1262_=_C2629( C1262 C2629 ) C1262_=_C2630( C1262 C2630 ) C1270_=_C1278( C1270 C1278 ) \nC1270_=_C1740( C1270 C1740 ) C1270_=_C1769( C1270 C1769 ) C1270_=_C2403( C1270 C2403 ) C1270_=_C2766( C1270 C2766 ) C1270_=_C2796( C1270 C2796 ) C1270_=_C3032( C1270 C3032 ) \nC1270_=_C3328( C1270 C3328 ) C1270_=_C3442( C1270 C3442 ) C1270_=_C3550( C1270 C3550 ) C1270_=_C3558( C1270 C3558 ) C1270_=_C3695( C1270 C3695 ) C1270_=_C3708( C1270 C3708 ) \nC1270_=_C3792( C1270 C3792 ) C1270_=_C3793( C1270 C3793 ) C1270_=_C3794( C1270 C3794 ) C1270_=_C3796( C1270 C3796 ) C1270_=_C3797( C1270 C3797 ) C1270_=_C3798( C1270 C3798 ) \nC1270_=_C3799( C1270 C3799 ) C1270_=_C3800( C1270 C3800 ) C1270_=_C3801( C1270 C3801 ) C1270_=_C3802( C1270 C3802 ) C1270_=_C3803( C1270 C3803 ) C1278_=_C1327( C1278 C1327 ) \nC1278_=_C1747( C1278 C1747 ) C1278_=_C2507( C1278 C2507 ) C1278_=_C2529( C1278 C2529 ) C1278_=_C2912( C1278 C2912 ) C1278_=_C3131( C1278 C3131 ) C1278_=_C3291( C1278 C3291 ) \nC1278_=_C3401( C1278 C3401 ) C1278_=_C3601( C1278 C3601 ) C1278_=_C3712( C1278 C3712 ) C1278_=_C3800( C1278 C3800 ) C1278_=_C3825( C1278 C3825 ) C1278_=_C3861( C1278 C3861 ) \nC1278_=_C3868( C1278 C3868 ) C1278_=_C3964( C1278 C3964 ) C1278_=_C4024( C1278 C4024 ) C1278_=_C4036( C1278 C4036 ) C1278_=_C4037( C1278 C4037 ) C1278_=_C4038( C1278 C4038 ) \nC1278_=_C4039( C1278 C4039 ) C1278_=_C4040( C1278 C4040 ) C1316_=_C1321( C1316 C1321 ) C1316_=_C1327( C1316 C1327 ) C1316_=_C1438( C1316 C1438 ) C1316_=_C1508( C1316 C1508 ) \nC1316_=_C1528( C1316 C1528 ) C1316_=_C1707( C1316 C1707 ) C1316_=_C1958( C1316 C1958 ) C1316_=_C2311( C1316 C2311 ) C1316_=_C3112( C1316 C3112 ) C1316_=_C3192( C1316 C3192 ) \nC1316_=_C3364( C1316 C3364 ) C1316_=_C3365( C1316 C3365 ) C1316_=_C3366( C1316 C3366 ) C1316_=_C3368( C1316 C3368 ) C1316_=_C3370( C1316 C3370 ) C1316_=_C3371( C1316 C3371 ) \nC1316_=_C3372( C1316 C3372 ) C1316_=_C3374( C1316 C3374 ) C1316_=_C3375( C1316 C3375 ) C1316_=_C3376( C1316 C3376 ) C1321_=_C1327( C1321 C1327 ) C1321_=_C1962( C1321 C1962 ) \nC1321_=_C2501( C1321 C2501 ) C1321_=_C2582( C1321 C2582 ) C1321_=_C3061( C1321 C3061 ) C1321_=_C3193( C1321 C3193 ) C1321_=_C3205( C1321 C3205 ) C1321_=_C3335( C1321 C3335 ) \nC1321_=_C3393( C1321 C3393 ) C1321_=_C3592( C1321 C3592 ) C1321_=_C3594( C1321 C3594 ) C1321_=_C3595( C1321 C3595 ) C1321_=_C3596( C1321 C3596 ) C1321_=_C3597( C1321 C3597 ) \nC1321_=_C3598( C1321 C3598 ) C1321_=_C3600( C1321 C3600 ) C1321_=_C3601( C1321 C3601 ) C1321_=_C3602( C1321 C3602 ) C1321_=_C3603( C1321 C3603 ) C1321_=_C3604( C1321 C3604 ) \nC1321_=_C3605( C1321 C3605 ) C1321_=_C3606( C1321 C3606 ) C1321_=_C3607( C1321 C3607 ) C1327_=_C1747( C1327 C1747 ) C1327_=_C2507( C1327 C2507 ) C1327_=_C2529( C1327 C2529 ) \nC1327_=_C2912( C1327 C2912 ) C1327_=_C3131( C1327 C3131 ) C1327_=_C3291( C1327 C3291 ) C1327_=_C3401( C1327 C3401 ) C1327_=_C3601( C1327 C3601 ) C1327_=_C3712( C1327 C3712 ) \nC1327_=_C3800( C1327 C3800 ) C1327_=_C3825( C1327 C3825 ) C1327_=_C3861( C1327 C3861 ) C1327_=_C3868( C1327 C3868 ) C1327_=_C3964( C1327 C3964 ) C1327_=_C4024( C1327 C4024 ) \nC1327_=_C4036( C1327 C4036 ) C1327_=_C4037( C1327 C4037 ) C1327_=_C4038( C1327 C4038 ) C1327_=_C4039( C1327 C4039 ) C1327_=_C4040( C1327 C4040 ) C1332_=_C1778( C1332 C1778 ) \nC1332_=_C1779( C1332 C1779 ) C1332_=_C1781( C1332 C1781 ) C1332_=_C1783( C1332 C1783 ) C1332_=_C1784( C1332 C1784 ) C1332_=_C1785( C1332 C1785 ) C1332_=_C1786( C1332 C1786 ) \nC1332_=_C1787( C1332 C1787 ) C1332_=_C1790( C1332 C1790 ) C1332_=_C1791( C1332 C1791 ) C1332_=_C1792( C1332 C1792 ) C1332_=_C1793( C1332 C1793 ) C1332_=_C1795( C1332 C1795 ) \nC1332_=_C1797( C1332 C1797 ) C1332_=_C1798( C1332 C1798 ) C1332_=_C1800( C1332 C1800 ) C1332_=_C1801( C1332 C1801 ) C1332_=_C1802( C1332 C1802 ) C1365_=_C1366( C1365 C1366 ) \nC1365_=_C1370( C1365 C1370 ) C1365_=_C1868( C1365 C1868 ) C1365_=_C1907( C1365 C1907 ) C1365_=_C1975( C1365 C1975 ) C1365_=_C2192( C1365 C2192 ) C1365_=_C2227( C1365 C2227 ) \nC1365_=_C2228( C1365 C2228 ) C1365_=_C2230( C1365 C2230 ) C1365_=_C2231( C1365 C2231 ) C1365_=_C2232( C1365 C2232 ) C1365_=_C2233( C1365 C2233 ) C1365_=_C2234( C1365 C2234 ) \nC1365_=_C2235( C1365 C2235 ) C1365_=_C2236( C1365 C2236 ) C1365_=_C2237( C1365 C2237 ) C1365_=_C2238( C1365 C2238 ) C1365_=_C2239( C1365 C2239 ) C1365_=_C2241( C1365 C2241 ) \nC1365_=_C2242( C1365 C2242 ) C1365_=_C2243( C1365 C2243 ) C1365_=_C2244( C1365 C2244 ) C1365_=_C2245( C1365 C2245 ) C1365_=_C2246( C1365 C2246 ) C1366_=_C1370( C1366 C1370 ) \nC1366_=_C1504( C1366 C1504 ) C1366_=_C1563( C1366 C1563 ) C1366_=_C1733( C1366 C1733 ) C1366_=_C1953( C1366 C1953 ) C1366_=_C2083( C1366 C2083 ) C1366_=_C2514( C1366 C2514 ) \nC1366_=_C2515( C1366 C2515 ) C1366_=_C2517( C1366 C2517 ) C1366_=_C2520( C1366 C2520 ) C1366_=_C2522( C1366 C2522 ) C1366_=_C2523( C1366 C2523 ) C1366_=_C2525( C1366 C2525 ) \nC1366_=_C2526( C1366 C2526 ) C1366_=_C2528( C1366 C2528 ) C1366_=_C2529( C1366 C2529 ) C1366_=_C2530( C1366 C2530 ) C1366_=_C2531( C1366 C2531 ) C1366_=_C2532( C1366 C2532 ) \nC1370_=_C1681( C1370 C1681 ) C1370_=_C2043( C1370 C2043 ) C1370_=_C2289( C1370 C2289 ) C1370_=_C2546( C1370 C2546 ) C1370_=_C2560( C1370 C2560 ) C1370_=_C2614( C1370 C2614 ) \nC1370_=_C2615( C1370 C2615 ) C1370_=_C2616( C1370 C2616 ) C1370_=_C2619( C1370 C2619 ) C1370_=_C2620( C1370 C2620 ) C1370_=_C2621( C1370 C2621 ) C1370_=_C2622( C1370 C2622 ) \nC1370_=_C2624( C1370 C2624 ) C1370_=_C2625( C1370 C2625 ) C1370_=_C2626( C1370 C2626 ) C1370_=_C2627( C1370 C2627 ) C1370_=_C2629( C1370 C2629 ) C1370_=_C2630( C1370 C2630 ) \nC1400_=_C1770( C1400 C1770 ) C1400_=_C1815( C1400 C1815 ) C1400_=_C1966( C1400 C1966 ) C1400_=_C2405( C1400 C2405 ) C1400_=_C2767( C1400 C2767 ) C1400_=_C2798( C1400 C2798 ) \nC1400_=_C3198( C1400 C3198 ) C1400_=_C3234( C1400 C3234 ) C1400_=_C3329( C1400 C3329 ) C1400_=_C3551( C1400 C3551 ) C1400_=_C3559( C1400 C3559 ) C1400_=_C3621( C1400 C3621 ) \nC1400_=_C3687( C1400 C3687 ) C1400_=_C3841( C1400 C3841 ) C1400_=_C3926( C1400 C3926 ) C1400_=_C3941( C1400 C3941 ) C1400_=_C3942( C1400 C3942 ) C1400_=_C3943( C1400 C3943 ) \nC1400_=_C3944( C1400 C3944 ) C1438_=_C1508( C1438 C1508 ) C1438_=_C1528( C1438 C1528 ) C1438_=_C1707( C1438 C1707 ) C1438_=_C1958( C1438 C1958 ) C1438_=_C2311( C1438 C2311 ) \nC1438_=_C3112( C1438 C3112 ) C1438_=_C3192( C1438 C3192 ) C1438_=_C3364( C1438 C3364 ) C1438_=_C3365( C1438 C3365 ) C1438_=_C3366( C1438 C3366 ) C1438_=_C3368( C1438 C3368 ) \nC1438_=_C3370(</w:t>
      </w:r>
    </w:p>
    <w:p>
      <w:pPr>
        <w:pStyle w:val="PreformattedText"/>
        <w:bidi w:val="0"/>
        <w:spacing w:before="0" w:after="0"/>
        <w:jc w:val="left"/>
        <w:rPr/>
      </w:pPr>
      <w:r>
        <w:rPr/>
        <w:t xml:space="preserve"> </w:t>
      </w:r>
      <w:r>
        <w:rPr/>
        <w:t>C1438 C3370 ) C1438_=_C3371( C1438 C3371 ) C1438_=_C3372( C1438 C3372 ) C1438_=_C3374( C1438 C3374 ) C1438_=_C3375( C1438 C3375 ) C1438_=_C3376( C1438 C3376 ) \nC1504_=_C1508( C1504 C1508 ) C1504_=_C1563( C1504 C1563 ) C1504_=_C1733( C1504 C1733 ) C1504_=_C1953( C1504 C1953 ) C1504_=_C2083( C1504 C2083 ) C1504_=_C2514( C1504 C2514 ) \nC1504_=_C2515( C1504 C2515 ) C1504_=_C2517( C1504 C2517 ) C1504_=_C2520( C1504 C2520 ) C1504_=_C2522( C1504 C2522 ) C1504_=_C2523( C1504 C2523 ) C1504_=_C2525( C1504 C2525 ) \nC1504_=_C2526( C1504 C2526 ) C1504_=_C2528( C1504 C2528 ) C1504_=_C2529( C1504 C2529 ) C1504_=_C2530( C1504 C2530 ) C1504_=_C2531( C1504 C2531 ) C1504_=_C2532( C1504 C2532 ) \nC1508_=_C1528( C1508 C1528 ) C1508_=_C1707( C1508 C1707 ) C1508_=_C1958( C1508 C1958 ) C1508_=_C2311( C1508 C2311 ) C1508_=_C3112( C1508 C3112 ) C1508_=_C3192( C1508 C3192 ) \nC1508_=_C3364( C1508 C3364 ) C1508_=_C3365( C1508 C3365 ) C1508_=_C3366( C1508 C3366 ) C1508_=_C3368( C1508 C3368 ) C1508_=_C3370( C1508 C3370 ) C1508_=_C3371( C1508 C3371 ) \nC1508_=_C3372( C1508 C3372 ) C1508_=_C3374( C1508 C3374 ) C1508_=_C3375( C1508 C3375 ) C1508_=_C3376( C1508 C3376 ) C1528_=_C1707( C1528 C1707 ) C1528_=_C1958( C1528 C1958 ) \nC1528_=_C2311( C1528 C2311 ) C1528_=_C3112( C1528 C3112 ) C1528_=_C3192( C1528 C3192 ) C1528_=_C3364( C1528 C3364 ) C1528_=_C3365( C1528 C3365 ) C1528_=_C3366( C1528 C3366 ) \nC1528_=_C3368( C1528 C3368 ) C1528_=_C3370( C1528 C3370 ) C1528_=_C3371( C1528 C3371 ) C1528_=_C3372( C1528 C3372 ) C1528_=_C3374( C1528 C3374 ) C1528_=_C3375( C1528 C3375 ) \nC1528_=_C3376( C1528 C3376 ) C1563_=_C1573( C1563 C1573 ) C1563_=_C1733( C1563 C1733 ) C1563_=_C1953( C1563 C1953 ) C1563_=_C2083( C1563 C2083 ) C1563_=_C2514( C1563 C2514 ) \nC1563_=_C2515( C1563 C2515 ) C1563_=_C2517( C1563 C2517 ) C1563_=_C2520( C1563 C2520 ) C1563_=_C2522( C1563 C2522 ) C1563_=_C2523( C1563 C2523 ) C1563_=_C2525( C1563 C2525 ) \nC1563_=_C2526( C1563 C2526 ) C1563_=_C2528( C1563 C2528 ) C1563_=_C2529( C1563 C2529 ) C1563_=_C2530( C1563 C2530 ) C1563_=_C2531( C1563 C2531 ) C1563_=_C2532( C1563 C2532 ) \nC1573_=_C1919( C1573 C1919 ) C1573_=_C2345( C1573 C2345 ) C1573_=_C2380( C1573 C2380 ) C1573_=_C2844( C1573 C2844 ) C1573_=_C2962( C1573 C2962 ) C1573_=_C3089( C1573 C3089 ) \nC1573_=_C3153( C1573 C3153 ) C1573_=_C3249( C1573 C3249 ) C1573_=_C3346( C1573 C3346 ) C1573_=_C3381( C1573 C3381 ) C1573_=_C3396( C1573 C3396 ) C1573_=_C3617( C1573 C3617 ) \nC1573_=_C3676( C1573 C3676 ) C1573_=_C3706( C1573 C3706 ) C1573_=_C3768( C1573 C3768 ) C1573_=_C3769( C1573 C3769 ) C1573_=_C3770( C1573 C3770 ) C1573_=_C3771( C1573 C3771 ) \nC1573_=_C3772( C1573 C3772 ) C1573_=_C3773( C1573 C3773 ) C1573_=_C3774( C1573 C3774 ) C1573_=_C3775( C1573 C3775 ) C1573_=_C3776( C1573 C3776 ) C1573_=_C3777( C1573 C3777 ) \nC1599_=_C1811( C1599 C1811 ) C1599_=_C1831( C1599 C1831 ) C1599_=_C2171( C1599 C2171 ) C1599_=_C2327( C1599 C2327 ) C1599_=_C2357( C1599 C2357 ) C1599_=_C2414( C1599 C2414 ) \nC1599_=_C2498( C1599 C2498 ) C1599_=_C2909( C1599 C2909 ) C1599_=_C2975( C1599 C2975 ) C1599_=_C3125( C1599 C3125 ) C1599_=_C3191( C1599 C3191 ) C1599_=_C3288( C1599 C3288 ) \nC1599_=_C3358( C1599 C3358 ) C1599_=_C3360( C1599 C3360 ) C1599_=_C3361( C1599 C3361 ) C1599_=_C3362( C1599 C3362 ) C1599_=_C3363( C1599 C3363 ) C1622_=_C1808( C1622 C1808 ) \nC1622_=_C1998( C1622 C1998 ) C1622_=_C2125( C1622 C2125 ) C1622_=_C2562( C1622 C2562 ) C1622_=_C2906( C1622 C2906 ) C1622_=_C2954( C1622 C2954 ) C1622_=_C3013( C1622 C3013 ) \nC1622_=_C3014( C1622 C3014 ) C1622_=_C3015( C1622 C3015 ) C1622_=_C3017( C1622 C3017 ) C1622_=_C3018( C1622 C3018 ) C1622_=_C3019( C1622 C3019 ) C1622_=_C3020( C1622 C3020 ) \nC1622_=_C3022( C1622 C3022 ) C1622_=_C3023( C1622 C3023 ) C1622_=_C3024( C1622 C3024 ) C1622_=_C3025( C1622 C3025 ) C1622_=_C3026( C1622 C3026 ) C1622_=_C3027( C1622 C3027 ) \nC1661_=_C1664( C1661 C1664 ) C1661_=_C2182( C1661 C2182 ) C1661_=_C2212( C1661 C2212 ) C1661_=_C2756( C1661 C2756 ) C1661_=_C2879( C1661 C2879 ) C1661_=_C2904( C1661 C2904 ) \nC1661_=_C2918( C1661 C2918 ) C1661_=_C2919( C1661 C2919 ) C1661_=_C2920( C1661 C2920 ) C1661_=_C2921( C1661 C2921 ) C1661_=_C2923( C1661 C2923 ) C1661_=_C2924( C1661 C2924 ) \nC1661_=_C2925( C1661 C2925 ) C1661_=_C2926( C1661 C2926 ) C1661_=_C2927( C1661 C2927 ) C1661_=_C2928( C1661 C2928 ) C1661_=_C2930( C1661 C2930 ) C1661_=_C2931( C1661 C2931 ) \nC1661_=_C2932( C1661 C2932 ) C1661_=_C2933( C1661 C2933 ) C1661_=_C2934( C1661 C2934 ) C1661_=_C2935( C1661 C2935 ) C1661_=_C2936( C1661 C2936 ) C1664_=_C1791( C1664 C1791 ) \nC1664_=_C1913( C1664 C1913 ) C1664_=_C1955( C1664 C1955 ) C1664_=_C2235( C1664 C2235 ) C1664_=_C2337( C1664 C2337 ) C1664_=_C2449( C1664 C2449 ) C1664_=_C3110( C1664 C3110 ) \nC1664_=_C3144( C1664 C3144 ) C1664_=_C3145( C1664 C3145 ) C1664_=_C3146( C1664 C3146 ) C1664_=_C3148( C1664 C3148 ) C1664_=_C3149( C1664 C3149 ) C1664_=_C3151( C1664 C3151 ) \nC1664_=_C3153( C1664 C3153 ) C1664_=_C3154( C1664 C3154 ) C1664_=_C3155( C1664 C3155 ) C1664_=_C3157( C1664 C3157 ) C1664_=_C3158( C1664 C3158 ) C1664_=_C3159( C1664 C3159 ) \nC1664_=_C3160( C1664 C3160 ) C1681_=_C1689( C1681 C1689 ) C1681_=_C2043( C1681 C2043 ) C1681_=_C2289( C1681 C2289 ) C1681_=_C2546( C1681 C2546 ) C1681_=_C2560( C1681 C2560 ) \nC1681_=_C2614( C1681 C2614 ) C1681_=_C2615( C1681 C2615 ) C1681_=_C2616( C1681 C2616 ) C1681_=_C2619( C1681 C2619 ) C1681_=_C2620( C1681 C2620 ) C1681_=_C2621( C1681 C2621 ) \nC1681_=_C2622( C1681 C2622 ) C1681_=_C2624( C1681 C2624 ) C1681_=_C2625( C1681 C2625 ) C1681_=_C2626( C1681 C2626 ) C1681_=_C2627( C1681 C2627 ) C1681_=_C2629( C1681 C2629 ) \nC1681_=_C2630( C1681 C2630 ) C1689_=_C1897( C1689 C1897 ) C1689_=_C1964( C1689 C1964 ) C1689_=_C2029( C1689 C2029 ) C1689_=_C2699( C1689 C2699 ) C1689_=_C2910( C1689 C2910 ) \nC1689_=_C3046( C1689 C3046 ) C1689_=_C3195( C1689 C3195 ) C1689_=_C3455( C1689 C3455 ) C1689_=_C3614( C1689 C3614 ) C1689_=_C3649( C1689 C3649 ) C1689_=_C3650( C1689 C3650 ) \nC1689_=_C3652( C1689 C3652 ) C1689_=_C3653( C1689 C3653 ) C1689_=_C3654( C1689 C3654 ) C1689_=_C3655( C1689 C3655 ) C1689_=_C3656( C1689 C3656 ) C1689_=_C3657( C1689 C3657 ) \nC1707_=_C1958( C1707 C1958 ) C1707_=_C2311( C1707 C2311 ) C1707_=_C3112( C1707 C3112 ) C1707_=_C3192( C1707 C3192 ) C1707_=_C3364( C1707 C3364 ) C1707_=_C3365( C1707 C3365 ) \nC1707_=_C3366( C1707 C3366 ) C1707_=_C3368( C1707 C3368 ) C1707_=_C3370( C1707 C3370 ) C1707_=_C3371( C1707 C3371 ) C1707_=_C3372( C1707 C3372 ) C1707_=_C3374( C1707 C3374 ) \nC1707_=_C3375( C1707 C3375 ) C1707_=_C3376( C1707 C3376 ) C1733_=_C1740( C1733 C1740 ) C1733_=_C1747( C1733 C1747 ) C1733_=_C1953( C1733 C1953 ) C1733_=_C2083( C1733 C2083 ) \nC1733_=_C2514( C1733 C2514 ) C1733_=_C2515( C1733 C2515 ) C1733_=_C2517( C1733 C2517 ) C1733_=_C2520( C1733 C2520 ) C1733_=_C2522( C1733 C2522 ) C1733_=_C2523( C1733 C2523 ) \nC1733_=_C2525( C1733 C2525 ) C1733_=_C2526( C1733 C2526 ) C1733_=_C2528( C1733 C2528 ) C1733_=_C2529( C1733 C2529 ) C1733_=_C2530( C1733 C2530 ) C1733_=_C2531( C1733 C2531 ) \nC1733_=_C2532( C1733 C2532 ) C1740_=_C1747( C1740 C1747 ) C1740_=_C1769( C1740 C1769 ) C1740_=_C2403( C1740 C2403 ) C1740_=_C2766( C1740 C2766 ) C1740_=_C2796( C1740 C2796 ) \nC1740_=_C3032( C1740 C3032 ) C1740_=_C3328( C1740 C3328 ) C1740_=_C3442( C1740 C3442 ) C1740_=_C3550( C1740 C3550 ) C1740_=_C3558( C1740 C3558 ) C1740_=_C3695( C1740 C3695 ) \nC1740_=_C3708( C1740 C3708 ) C1740_=_C3792( C1740 C3792 ) C1740_=_C3793( C1740 C3793 ) C1740_=_C3794( C1740 C3794 ) C1740_=_C3796( C1740 C3796 ) C1740_=_C3797( C1740 C3797 ) \nC1740_=_C3798( C1740 C3798 ) C1740_=_C3799( C1740 C3799 ) C1740_=_C3800( C1740 C3800 ) C1740_=_C3801( C1740 C3801 ) C1740_=_C3802( C1740 C3802 ) C1740_=_C3803( C1740 C3803 ) \nC1747_=_C2507( C1747 C2507 ) C1747_=_C2529( C1747 C2529 ) C1747_=_C2912( C1747 C2912 ) C1747_=_C3131( C1747 C3131 ) C1747_=_C3291( C1747 C3291 ) C1747_=_C3401( C1747 C3401 ) \nC1747_=_C3601( C1747 C3601 ) C1747_=_C3712( C1747 C3712 ) C1747_=_C3800( C1747 C3800 ) C1747_=_C3825( C1747 C3825 ) C1747_=_C3861( C1747 C3861 ) C1747_=_C3868( C1747 C3868 ) \nC1747_=_C3964( C1747 C3964 ) C1747_=_C4024( C1747 C4024 ) C1747_=_C4036( C1747 C4036 ) C1747_=_C4037( C1747 C4037 ) C1747_=_C4038( C1747 C4038 ) C1747_=_C4039( C1747 C4039 ) \nC1747_=_C4040( C1747 C4040 ) C1769_=_C1770( C1769 C1770 ) C1769_=_C2403( C1769 C2403 ) C1769_=_C2766( C1769 C2766 ) C1769_=_C2796( C1769 C2796 ) C1769_=_C3032( C1769 C3032 ) \nC1769_=_C3328( C1769 C3328 ) C1769_=_C3442( C1769 C3442 ) C1769_=_C3550( C1769 C3550 ) C1769_=_C3558( C1769 C3558 ) C1769_=_C3695( C1769 C3695 ) C1769_=_C3708( C1769 C3708 ) \nC1769_=_C3792( C1769 C3792 ) C1769_=_C3793( C1769 C3793 ) C1769_=_C3794( C1769 C3794 ) C1769_=_C3796( C1769 C3796 ) C1769_=_C3797( C1769 C3797 ) C1769_=_C3798( C1769 C3798 ) \nC1769_=_C3799( C1769 C3799 ) C1769_=_C3800( C1769 C3800 ) C1769_=_C3801( C1769 C3801 ) C1769_=_C3802( C1769 C3802 ) C1769_=_C3803( C1769 C3803 ) C1770_=_C1815( C1770 C1815 ) \nC1770_=_C1966( C1770 C1966 ) C1770_=_C2405( C1770 C2405 ) C1770_=_C2767( C1770 C2767 ) C1770_=_C2798( C1770 C2798 ) C1770_=_C3198( C1770 C3198 ) C1770_=_C3234( C1770 C3234 ) \nC1770_=_C3329( C1770 C3329 ) C1770_=_C3551( C1770 C3551 ) C1770_=_C3559( C1770 C3559 ) C1770_=_C3621( C1770 C3621 ) C1770_=_C3687( C1770 C3687 ) C1770_=_C3841( C1770 C3841 ) \nC1770_=_C3926( C1770 C3926 ) C1770_=_C3941( C1770 C3941 ) C1770_=_C3942( C1770 C3942 ) C1770_=_C3943( C1770 C3943 ) C1770_=_C3944( C1770 C3944 ) C1778_=_C1779( C1778 C1779 ) \nC1778_=_C1781( C1778 C1781 ) C1778_=_C1783( C1778 C1783 ) C1778_=_C1784( C1778 C1784 ) C1778_=_C1785( C1778 C1785 ) C1778_=_C1786( C1778 C1786 ) C1778_=_C1787( C1778 C1787 ) \nC1778_=_C1790( C1778 C1790 ) C1778_=_C1791( C1778 C1791 ) C1778_=_C1792( C1778 C1792 ) C1778_=_C1793( C1778 C1793 ) C1778_=_C1795( C1778 C1795 ) C1778_=_C1797( C1778 C1797 ) \nC1778_=_C1798( C1778 C1798 ) C1778_=_C1800( C1778 C1800 ) C1778_=_C1801(</w:t>
      </w:r>
    </w:p>
    <w:p>
      <w:pPr>
        <w:pStyle w:val="PreformattedText"/>
        <w:bidi w:val="0"/>
        <w:spacing w:before="0" w:after="0"/>
        <w:jc w:val="left"/>
        <w:rPr/>
      </w:pPr>
      <w:r>
        <w:rPr/>
        <w:t xml:space="preserve"> </w:t>
      </w:r>
      <w:r>
        <w:rPr/>
        <w:t>C1778 C1801 ) C1778_=_C1802( C1778 C1802 ) C1778_=_C1907( C1778 C1907 ) C1778_=_C1913( C1778 C1913 ) \nC1778_=_C1919( C1778 C1919 ) C1779_=_C1781( C1779 C1781 ) C1779_=_C1783( C1779 C1783 ) C1779_=_C1784( C1779 C1784 ) C1779_=_C1785( C1779 C1785 ) C1779_=_C1786( C1779 C1786 ) \nC1779_=_C1787( C1779 C1787 ) C1779_=_C1790( C1779 C1790 ) C1779_=_C1791( C1779 C1791 ) C1779_=_C1792( C1779 C1792 ) C1779_=_C1793( C1779 C1793 ) C1779_=_C1795( C1779 C1795 ) \nC1779_=_C1797( C1779 C1797 ) C1779_=_C1798( C1779 C1798 ) C1779_=_C1800( C1779 C1800 ) C1779_=_C1801( C1779 C1801 ) C1779_=_C1802( C1779 C1802 ) C1779_=_C2043( C1779 C2043 ) \nC1781_=_C1783( C1781 C1783 ) C1781_=_C1784( C1781 C1784 ) C1781_=_C1785( C1781 C1785 ) C1781_=_C1786( C1781 C1786 ) C1781_=_C1787( C1781 C1787 ) C1781_=_C1790( C1781 C1790 ) \nC1781_=_C1791( C1781 C1791 ) C1781_=_C1792( C1781 C1792 ) C1781_=_C1793( C1781 C1793 ) C1781_=_C1795( C1781 C1795 ) C1781_=_C1797( C1781 C1797 ) C1781_=_C1798( C1781 C1798 ) \nC1781_=_C1800( C1781 C1800 ) C1781_=_C1801( C1781 C1801 ) C1781_=_C1802( C1781 C1802 ) C1781_=_C2228( C1781 C2228 ) C1781_=_C2337( C1781 C2337 ) C1781_=_C2345( C1781 C2345 ) \nC1783_=_C1784( C1783 C1784 ) C1783_=_C1785( C1783 C1785 ) C1783_=_C1786( C1783 C1786 ) C1783_=_C1787( C1783 C1787 ) C1783_=_C1790( C1783 C1790 ) C1783_=_C1791( C1783 C1791 ) \nC1783_=_C1792( C1783 C1792 ) C1783_=_C1793( C1783 C1793 ) C1783_=_C1795( C1783 C1795 ) C1783_=_C1797( C1783 C1797 ) C1783_=_C1798( C1783 C1798 ) C1783_=_C1800( C1783 C1800 ) \nC1783_=_C1801( C1783 C1801 ) C1783_=_C1802( C1783 C1802 ) C1784_=_C1785( C1784 C1785 ) C1784_=_C1786( C1784 C1786 ) C1784_=_C1787( C1784 C1787 ) C1784_=_C1790( C1784 C1790 ) \nC1784_=_C1791( C1784 C1791 ) C1784_=_C1792( C1784 C1792 ) C1784_=_C1793( C1784 C1793 ) C1784_=_C1795( C1784 C1795 ) C1784_=_C1797( C1784 C1797 ) C1784_=_C1798( C1784 C1798 ) \nC1784_=_C1800( C1784 C1800 ) C1784_=_C1801( C1784 C1801 ) C1784_=_C1802( C1784 C1802 ) C1784_=_C2796( C1784 C2796 ) C1784_=_C2798( C1784 C2798 ) C1785_=_C1786( C1785 C1786 ) \nC1785_=_C1787( C1785 C1787 ) C1785_=_C1790( C1785 C1790 ) C1785_=_C1791( C1785 C1791 ) C1785_=_C1792( C1785 C1792 ) C1785_=_C1793( C1785 C1793 ) C1785_=_C1795( C1785 C1795 ) \nC1785_=_C1797( C1785 C1797 ) C1785_=_C1798( C1785 C1798 ) C1785_=_C1800( C1785 C1800 ) C1785_=_C1801( C1785 C1801 ) C1785_=_C1802( C1785 C1802 ) C1786_=_C1787( C1786 C1787 ) \nC1786_=_C1790( C1786 C1790 ) C1786_=_C1791( C1786 C1791 ) C1786_=_C1792( C1786 C1792 ) C1786_=_C1793( C1786 C1793 ) C1786_=_C1795( C1786 C1795 ) C1786_=_C1797( C1786 C1797 ) \nC1786_=_C1798( C1786 C1798 ) C1786_=_C1800( C1786 C1800 ) C1786_=_C1801( C1786 C1801 ) C1786_=_C1802( C1786 C1802 ) C1786_=_C2879( C1786 C2879 ) C1787_=_C1790( C1787 C1790 ) \nC1787_=_C1791( C1787 C1791 ) C1787_=_C1792( C1787 C1792 ) C1787_=_C1793( C1787 C1793 ) C1787_=_C1795( C1787 C1795 ) C1787_=_C1797( C1787 C1797 ) C1787_=_C1798( C1787 C1798 ) \nC1787_=_C1800( C1787 C1800 ) C1787_=_C1801( C1787 C1801 ) C1787_=_C1802( C1787 C1802 ) C1787_=_C2616( C1787 C2616 ) C1787_=_C2904( C1787 C2904 ) C1787_=_C2906( C1787 C2906 ) \nC1787_=_C2909( C1787 C2909 ) C1787_=_C2910( C1787 C2910 ) C1787_=_C2912( C1787 C2912 ) C1790_=_C1791( C1790 C1791 ) C1790_=_C1792( C1790 C1792 ) C1790_=_C1793( C1790 C1793 ) \nC1790_=_C1795( C1790 C1795 ) C1790_=_C1797( C1790 C1797 ) C1790_=_C1798( C1790 C1798 ) C1790_=_C1800( C1790 C1800 ) C1790_=_C1801( C1790 C1801 ) C1790_=_C1802( C1790 C1802 ) \nC1790_=_C2619( C1790 C2619 ) C1790_=_C2919( C1790 C2919 ) C1790_=_C3013( C1790 C3013 ) C1790_=_C3125( C1790 C3125 ) C1790_=_C3131( C1790 C3131 ) C1791_=_C1792( C1791 C1792 ) \nC1791_=_C1793( C1791 C1793 ) C1791_=_C1795( C1791 C1795 ) C1791_=_C1797( C1791 C1797 ) C1791_=_C1798( C1791 C1798 ) C1791_=_C1800( C1791 C1800 ) C1791_=_C1801( C1791 C1801 ) \nC1791_=_C1802( C1791 C1802 ) C1791_=_C1913( C1791 C1913 ) C1791_=_C1955( C1791 C1955 ) C1791_=_C2235( C1791 C2235 ) C1791_=_C2337( C1791 C2337 ) C1791_=_C2449( C1791 C2449 ) \nC1791_=_C3110( C1791 C3110 ) C1791_=_C3144( C1791 C3144 ) C1791_=_C3145( C1791 C3145 ) C1791_=_C3146( C1791 C3146 ) C1791_=_C3148( C1791 C3148 ) C1791_=_C3149( C1791 C3149 ) \nC1791_=_C3151( C1791 C3151 ) C1791_=_C3153( C1791 C3153 ) C1791_=_C3154( C1791 C3154 ) C1791_=_C3155( C1791 C3155 ) C1791_=_C3157( C1791 C3157 ) C1791_=_C3158( C1791 C3158 ) \nC1791_=_C3159( C1791 C3159 ) C1791_=_C3160( C1791 C3160 ) C1792_=_C1793( C1792 C1793 ) C1792_=_C1795( C1792 C1795 ) C1792_=_C1797( C1792 C1797 ) C1792_=_C1798( C1792 C1798 ) \nC1792_=_C1800( C1792 C1800 ) C1792_=_C1801( C1792 C1801 ) C1792_=_C1802( C1792 C1802 ) C1792_=_C2622( C1792 C2622 ) C1792_=_C2921( C1792 C2921 ) C1792_=_C3014( C1792 C3014 ) \nC1792_=_C3288( C1792 C3288 ) C1792_=_C3291( C1792 C3291 ) C1793_=_C1795( C1793 C1795 ) C1793_=_C1797( C1793 C1797 ) C1793_=_C1798( C1793 C1798 ) C1793_=_C1800( C1793 C1800 ) \nC1793_=_C1801( C1793 C1801 ) C1793_=_C1802( C1793 C1802 ) C1793_=_C2237( C1793 C2237 ) C1793_=_C3146( C1793 C3146 ) C1793_=_C3346( C1793 C3346 ) C1795_=_C1797( C1795 C1797 ) \nC1795_=_C1798( C1795 C1798 ) C1795_=_C1800( C1795 C1800 ) C1795_=_C1801( C1795 C1801 ) C1795_=_C1802( C1795 C1802 ) C1795_=_C2238( C1795 C2238 ) C1795_=_C3148( C1795 C3148 ) \nC1795_=_C3393( C1795 C3393 ) C1795_=_C3396( C1795 C3396 ) C1795_=_C3401( C1795 C3401 ) C1797_=_C1798( C1797 C1798 ) C1797_=_C1800( C1797 C1800 ) C1797_=_C1801( C1797 C1801 ) \nC1797_=_C1802( C1797 C1802 ) C1797_=_C3771( C1797 C3771 ) C1798_=_C1800( C1798 C1800 ) C1798_=_C1801( C1798 C1801 ) C1798_=_C1802( C1798 C1802 ) C1798_=_C2245( C1798 C2245 ) \nC1798_=_C3157( C1798 C3157 ) C1798_=_C3772( C1798 C3772 ) C1800_=_C1801( C1800 C1801 ) C1800_=_C1802( C1800 C1802 ) C1800_=_C2532( C1800 C2532 ) C1800_=_C3802( C1800 C3802 ) \nC1800_=_C4038( C1800 C4038 ) C1801_=_C1802( C1801 C1802 ) C1801_=_C2246( C1801 C2246 ) C1801_=_C3160( C1801 C3160 ) C1801_=_C3776( C1801 C3776 ) C1802_=_C2630( C1802 C2630 ) \nC1802_=_C2935( C1802 C2935 ) C1802_=_C3026( C1802 C3026 ) C1802_=_C3363( C1802 C3363 ) C1802_=_C3777( C1802 C3777 ) C1802_=_C4040( C1802 C4040 ) C1808_=_C1811( C1808 C1811 ) \nC1808_=_C1815( C1808 C1815 ) C1808_=_C1998( C1808 C1998 ) C1808_=_C2125( C1808 C2125 ) C1808_=_C2562( C1808 C2562 ) C1808_=_C2906( C1808 C2906 ) C1808_=_C2954( C1808 C2954 ) \nC1808_=_C3013( C1808 C3013 ) C1808_=_C3014( C1808 C3014 ) C1808_=_C3015( C1808 C3015 ) C1808_=_C3017( C1808 C3017 ) C1808_=_C3018( C1808 C3018 ) C1808_=_C3019( C1808 C3019 ) \nC1808_=_C3020( C1808 C3020 ) C1808_=_C3022( C1808 C3022 ) C1808_=_C3023( C1808 C3023 ) C1808_=_C3024( C1808 C3024 ) C1808_=_C3025( C1808 C3025 ) C1808_=_C3026( C1808 C3026 ) \nC1808_=_C3027( C1808 C3027 ) C1811_=_C1815( C1811 C1815 ) C1811_=_C1831( C1811 C1831 ) C1811_=_C2171( C1811 C2171 ) C1811_=_C2327( C1811 C2327 ) C1811_=_C2357( C1811 C2357 ) \nC1811_=_C2414( C1811 C2414 ) C1811_=_C2498( C1811 C2498 ) C1811_=_C2909( C1811 C2909 ) C1811_=_C2975( C1811 C2975 ) C1811_=_C3125( C1811 C3125 ) C1811_=_C3191( C1811 C3191 ) \nC1811_=_C3288( C1811 C3288 ) C1811_=_C3358( C1811 C3358 ) C1811_=_C3360( C1811 C3360 ) C1811_=_C3361( C1811 C3361 ) C1811_=_C3362( C1811 C3362 ) C1811_=_C3363( C1811 C3363 ) \nC1815_=_C1966( C1815 C1966 ) C1815_=_C2405( C1815 C2405 ) C1815_=_C2767( C1815 C2767 ) C1815_=_C2798( C1815 C2798 ) C1815_=_C3198( C1815 C3198 ) C1815_=_C3234( C1815 C3234 ) \nC1815_=_C3329( C1815 C3329 ) C1815_=_C3551( C1815 C3551 ) C1815_=_C3559( C1815 C3559 ) C1815_=_C3621( C1815 C3621 ) C1815_=_C3687( C1815 C3687 ) C1815_=_C3841( C1815 C3841 ) \nC1815_=_C3926( C1815 C3926 ) C1815_=_C3941( C1815 C3941 ) C1815_=_C3942( C1815 C3942 ) C1815_=_C3943( C1815 C3943 ) C1815_=_C3944( C1815 C3944 ) C1831_=_C2171( C1831 C2171 ) \nC1831_=_C2327( C1831 C2327 ) C1831_=_C2357( C1831 C2357 ) C1831_=_C2414( C1831 C2414 ) C1831_=_C2498( C1831 C2498 ) C1831_=_C2909( C1831 C2909 ) C1831_=_C2975( C1831 C2975 ) \nC1831_=_C3125( C1831 C3125 ) C1831_=_C3191( C1831 C3191 ) C1831_=_C3288( C1831 C3288 ) C1831_=_C3358( C1831 C3358 ) C1831_=_C3360( C1831 C3360 ) C1831_=_C3361( C1831 C3361 ) \nC1831_=_C3362( C1831 C3362 ) C1831_=_C3363( C1831 C3363 ) C1868_=_C1907( C1868 C1907 ) C1868_=_C1975( C1868 C1975 ) C1868_=_C2192( C1868 C2192 ) C1868_=_C2227( C1868 C2227 ) \nC1868_=_C2228( C1868 C2228 ) C1868_=_C2230( C1868 C2230 ) C1868_=_C2231( C1868 C2231 ) C1868_=_C2232( C1868 C2232 ) C1868_=_C2233( C1868 C2233 ) C1868_=_C2234( C1868 C2234 ) \nC1868_=_C2235( C1868 C2235 ) C1868_=_C2236( C1868 C2236 ) C1868_=_C2237( C1868 C2237 ) C1868_=_C2238( C1868 C2238 ) C1868_=_C2239( C1868 C2239 ) C1868_=_C2241( C1868 C2241 ) \nC1868_=_C2242( C1868 C2242 ) C1868_=_C2243( C1868 C2243 ) C1868_=_C2244( C1868 C2244 ) C1868_=_C2245( C1868 C2245 ) C1868_=_C2246( C1868 C2246 ) C1897_=_C1964( C1897 C1964 ) \nC1897_=_C2029( C1897 C2029 ) C1897_=_C2699( C1897 C2699 ) C1897_=_C2910( C1897 C2910 ) C1897_=_C3046( C1897 C3046 ) C1897_=_C3195( C1897 C3195 ) C1897_=_C3455( C1897 C3455 ) \nC1897_=_C3614( C1897 C3614 ) C1897_=_C3649( C1897 C3649 ) C1897_=_C3650( C1897 C3650 ) C1897_=_C3652( C1897 C3652 ) C1897_=_C3653( C1897 C3653 ) C1897_=_C3654( C1897 C3654 ) \nC1897_=_C3655( C1897 C3655 ) C1897_=_C3656( C1897 C3656 ) C1897_=_C3657( C1897 C3657 ) C1907_=_C1913( C1907 C1913 ) C1907_=_C1919( C1907 C1919 ) C1907_=_C1975( C1907 C1975 ) \nC1907_=_C2192( C1907 C2192 ) C1907_=_C2227( C1907 C2227 ) C1907_=_C2228( C1907 C2228 ) C1907_=_C2230( C1907 C2230 ) C1907_=_C2231( C1907 C2231 ) C1907_=_C2232( C1907 C2232 ) \nC1907_=_C2233( C1907 C2233 ) C1907_=_C2234( C1907 C2234 ) C1907_=_C2235( C1907 C2235 ) C1907_=_C2236( C1907 C2236 ) C1907_=_C2237( C1907 C2237 ) C1907_=_C2238( C1907 C2238 ) \nC1907_=_C2239( C1907 C2239 ) C1907_=_C2241( C1907 C2241 ) C1907_=_C2242( C1907 C2242 ) C1907_=_C2243( C1907 C2243 ) C1907_=_C2244( C1907 C2244 ) C1907_=_C2245( C1907 C2245 ) \nC1907_=_C2246( C1907 C2246 ) C1913_=_C1919( C1913 C1919 ) C1913_=_C1955( C1913 C1955 ) C1913_=_C2235( C1913 C2235 ) C1913_=_C2337(</w:t>
      </w:r>
    </w:p>
    <w:p>
      <w:pPr>
        <w:pStyle w:val="PreformattedText"/>
        <w:bidi w:val="0"/>
        <w:spacing w:before="0" w:after="0"/>
        <w:jc w:val="left"/>
        <w:rPr/>
      </w:pPr>
      <w:r>
        <w:rPr/>
        <w:t xml:space="preserve"> </w:t>
      </w:r>
      <w:r>
        <w:rPr/>
        <w:t>C1913 C2337 ) C1913_=_C2449( C1913 C2449 ) \nC1913_=_C3110( C1913 C3110 ) C1913_=_C3144( C1913 C3144 ) C1913_=_C3145( C1913 C3145 ) C1913_=_C3146( C1913 C3146 ) C1913_=_C3148( C1913 C3148 ) C1913_=_C3149( C1913 C3149 ) \nC1913_=_C3151( C1913 C3151 ) C1913_=_C3153( C1913 C3153 ) C1913_=_C3154( C1913 C3154 ) C1913_=_C3155( C1913 C3155 ) C1913_=_C3157( C1913 C3157 ) C1913_=_C3158( C1913 C3158 ) \nC1913_=_C3159( C1913 C3159 ) C1913_=_C3160( C1913 C3160 ) C1919_=_C2345( C1919 C2345 ) C1919_=_C2380( C1919 C2380 ) C1919_=_C2844( C1919 C2844 ) C1919_=_C2962( C1919 C2962 ) \nC1919_=_C3089( C1919 C3089 ) C1919_=_C3153( C1919 C3153 ) C1919_=_C3249( C1919 C3249 ) C1919_=_C3346( C1919 C3346 ) C1919_=_C3381( C1919 C3381 ) C1919_=_C3396( C1919 C3396 ) \nC1919_=_C3617( C1919 C3617 ) C1919_=_C3676( C1919 C3676 ) C1919_=_C3706( C1919 C3706 ) C1919_=_C3768( C1919 C3768 ) C1919_=_C3769( C1919 C3769 ) C1919_=_C3770( C1919 C3770 ) \nC1919_=_C3771( C1919 C3771 ) C1919_=_C3772( C1919 C3772 ) C1919_=_C3773( C1919 C3773 ) C1919_=_C3774( C1919 C3774 ) C1919_=_C3775( C1919 C3775 ) C1919_=_C3776( C1919 C3776 ) \nC1919_=_C3777( C1919 C3777 ) C1953_=_C1955( C1953 C1955 ) C1953_=_C1958( C1953 C1958 ) C1953_=_C1962( C1953 C1962 ) C1953_=_C1964( C1953 C1964 ) C1953_=_C1966( C1953 C1966 ) \nC1953_=_C2083( C1953 C2083 ) C1953_=_C2514( C1953 C2514 ) C1953_=_C2515( C1953 C2515 ) C1953_=_C2517( C1953 C2517 ) C1953_=_C2520( C1953 C2520 ) C1953_=_C2522( C1953 C2522 ) \nC1953_=_C2523( C1953 C2523 ) C1953_=_C2525( C1953 C2525 ) C1953_=_C2526( C1953 C2526 ) C1953_=_C2528( C1953 C2528 ) C1953_=_C2529( C1953 C2529 ) C1953_=_C2530( C1953 C2530 ) \nC1953_=_C2531( C1953 C2531 ) C1953_=_C2532( C1953 C2532 ) C1955_=_C1958( C1955 C1958 ) C1955_=_C1962( C1955 C1962 ) C1955_=_C1964( C1955 C1964 ) C1955_=_C1966( C1955 C1966 ) \nC1955_=_C2235( C1955 C2235 ) C1955_=_C2337( C1955 C2337 ) C1955_=_C2449( C1955 C2449 ) C1955_=_C3110( C1955 C3110 ) C1955_=_C3144( C1955 C3144 ) C1955_=_C3145( C1955 C3145 ) \nC1955_=_C3146( C1955 C3146 ) C1955_=_C3148( C1955 C3148 ) C1955_=_C3149( C1955 C3149 ) C1955_=_C3151( C1955 C3151 ) C1955_=_C3153( C1955 C3153 ) C1955_=_C3154( C1955 C3154 ) \nC1955_=_C3155( C1955 C3155 ) C1955_=_C3157( C1955 C3157 ) C1955_=_C3158( C1955 C3158 ) C1955_=_C3159( C1955 C3159 ) C1955_=_C3160( C1955 C3160 ) C1958_=_C1962( C1958 C1962 ) \nC1958_=_C1964( C1958 C1964 ) C1958_=_C1966( C1958 C1966 ) C1958_=_C2311( C1958 C2311 ) C1958_=_C3112( C1958 C3112 ) C1958_=_C3192( C1958 C3192 ) C1958_=_C3364( C1958 C3364 ) \nC1958_=_C3365( C1958 C3365 ) C1958_=_C3366( C1958 C3366 ) C1958_=_C3368( C1958 C3368 ) C1958_=_C3370( C1958 C3370 ) C1958_=_C3371( C1958 C3371 ) C1958_=_C3372( C1958 C3372 ) \nC1958_=_C3374( C1958 C3374 ) C1958_=_C3375( C1958 C3375 ) C1958_=_C3376( C1958 C3376 ) C1962_=_C1964( C1962 C1964 ) C1962_=_C1966( C1962 C1966 ) C1962_=_C2501( C1962 C2501 ) \nC1962_=_C2582( C1962 C2582 ) C1962_=_C3061( C1962 C3061 ) C1962_=_C3193( C1962 C3193 ) C1962_=_C3205( C1962 C3205 ) C1962_=_C3335( C1962 C3335 ) C1962_=_C3393( C1962 C3393 ) \nC1962_=_C3592( C1962 C3592 ) C1962_=_C3594( C1962 C3594 ) C1962_=_C3595( C1962 C3595 ) C1962_=_C3596( C1962 C3596 ) C1962_=_C3597( C1962 C3597 ) C1962_=_C3598( C1962 C3598 ) \nC1962_=_C3600( C1962 C3600 ) C1962_=_C3601( C1962 C3601 ) C1962_=_C3602( C1962 C3602 ) C1962_=_C3603( C1962 C3603 ) C1962_=_C3604( C1962 C3604 ) C1962_=_C3605( C1962 C3605 ) \nC1962_=_C3606( C1962 C3606 ) C1962_=_C3607( C1962 C3607 ) C1964_=_C1966( C1964 C1966 ) C1964_=_C2029( C1964 C2029 ) C1964_=_C2699( C1964 C2699 ) C1964_=_C2910( C1964 C2910 ) \nC1964_=_C3046( C1964 C3046 ) C1964_=_C3195( C1964 C3195 ) C1964_=_C3455( C1964 C3455 ) C1964_=_C3614( C1964 C3614 ) C1964_=_C3649( C1964 C3649 ) C1964_=_C3650( C1964 C3650 ) \nC1964_=_C3652( C1964 C3652 ) C1964_=_C3653( C1964 C3653 ) C1964_=_C3654( C1964 C3654 ) C1964_=_C3655( C1964 C3655 ) C1964_=_C3656( C1964 C3656 ) C1964_=_C3657( C1964 C3657 ) \nC1966_=_C2405( C1966 C2405 ) C1966_=_C2767( C1966 C2767 ) C1966_=_C2798( C1966 C2798 ) C1966_=_C3198( C1966 C3198 ) C1966_=_C3234( C1966 C3234 ) C1966_=_C3329( C1966 C3329 ) \nC1966_=_C3551( C1966 C3551 ) C1966_=_C3559( C1966 C3559 ) C1966_=_C3621( C1966 C3621 ) C1966_=_C3687( C1966 C3687 ) C1966_=_C3841( C1966 C3841 ) C1966_=_C3926( C1966 C3926 ) \nC1966_=_C3941( C1966 C3941 ) C1966_=_C3942( C1966 C3942 ) C1966_=_C3943( C1966 C3943 ) C1966_=_C3944( C1966 C3944 ) C1975_=_C2192( C1975 C2192 ) C1975_=_C2227( C1975 C2227 ) \nC1975_=_C2228( C1975 C2228 ) C1975_=_C2230( C1975 C2230 ) C1975_=_C2231( C1975 C2231 ) C1975_=_C2232( C1975 C2232 ) C1975_=_C2233( C1975 C2233 ) C1975_=_C2234( C1975 C2234 ) \nC1975_=_C2235( C1975 C2235 ) C1975_=_C2236( C1975 C2236 ) C1975_=_C2237( C1975 C2237 ) C1975_=_C2238( C1975 C2238 ) C1975_=_C2239( C1975 C2239 ) C1975_=_C2241( C1975 C2241 ) \nC1975_=_C2242( C1975 C2242 ) C1975_=_C2243( C1975 C2243 ) C1975_=_C2244( C1975 C2244 ) C1975_=_C2245( C1975 C2245 ) C1975_=_C2246( C1975 C2246 ) C1998_=_C2125( C1998 C2125 ) \nC1998_=_C2562( C1998 C2562 ) C1998_=_C2906( C1998 C2906 ) C1998_=_C2954( C1998 C2954 ) C1998_=_C3013( C1998 C3013 ) C1998_=_C3014( C1998 C3014 ) C1998_=_C3015( C1998 C3015 ) \nC1998_=_C3017( C1998 C3017 ) C1998_=_C3018( C1998 C3018 ) C1998_=_C3019( C1998 C3019 ) C1998_=_C3020( C1998 C3020 ) C1998_=_C3022( C1998 C3022 ) C1998_=_C3023( C1998 C3023 ) \nC1998_=_C3024( C1998 C3024 ) C1998_=_C3025( C1998 C3025 ) C1998_=_C3026( C1998 C3026 ) C1998_=_C3027( C1998 C3027 ) C2029_=_C2699( C2029 C2699 ) C2029_=_C2910( C2029 C2910 ) \nC2029_=_C3046( C2029 C3046 ) C2029_=_C3195( C2029 C3195 ) C2029_=_C3455( C2029 C3455 ) C2029_=_C3614( C2029 C3614 ) C2029_=_C3649( C2029 C3649 ) C2029_=_C3650( C2029 C3650 ) \nC2029_=_C3652( C2029 C3652 ) C2029_=_C3653( C2029 C3653 ) C2029_=_C3654( C2029 C3654 ) C2029_=_C3655( C2029 C3655 ) C2029_=_C3656( C2029 C3656 ) C2029_=_C3657( C2029 C3657 ) \nC2043_=_C2289( C2043 C2289 ) C2043_=_C2546( C2043 C2546 ) C2043_=_C2560( C2043 C2560 ) C2043_=_C2614( C2043 C2614 ) C2043_=_C2615( C2043 C2615 ) C2043_=_C2616( C2043 C2616 ) \nC2043_=_C2619( C2043 C2619 ) C2043_=_C2620( C2043 C2620 ) C2043_=_C2621( C2043 C2621 ) C2043_=_C2622( C2043 C2622 ) C2043_=_C2624( C2043 C2624 ) C2043_=_C2625( C2043 C2625 ) \nC2043_=_C2626( C2043 C2626 ) C2043_=_C2627( C2043 C2627 ) C2043_=_C2629( C2043 C2629 ) C2043_=_C2630( C2043 C2630 ) C2083_=_C2514( C2083 C2514 ) C2083_=_C2515( C2083 C2515 ) \nC2083_=_C2517( C2083 C2517 ) C2083_=_C2520( C2083 C2520 ) C2083_=_C2522( C2083 C2522 ) C2083_=_C2523( C2083 C2523 ) C2083_=_C2525( C2083 C2525 ) C2083_=_C2526( C2083 C2526 ) \nC2083_=_C2528( C2083 C2528 ) C2083_=_C2529( C2083 C2529 ) C2083_=_C2530( C2083 C2530 ) C2083_=_C2531( C2083 C2531 ) C2083_=_C2532( C2083 C2532 ) C2125_=_C2562( C2125 C2562 ) \nC2125_=_C2906( C2125 C2906 ) C2125_=_C2954( C2125 C2954 ) C2125_=_C3013( C2125 C3013 ) C2125_=_C3014( C2125 C3014 ) C2125_=_C3015( C2125 C3015 ) C2125_=_C3017( C2125 C3017 ) \nC2125_=_C3018( C2125 C3018 ) C2125_=_C3019( C2125 C3019 ) C2125_=_C3020( C2125 C3020 ) C2125_=_C3022( C2125 C3022 ) C2125_=_C3023( C2125 C3023 ) C2125_=_C3024( C2125 C3024 ) \nC2125_=_C3025( C2125 C3025 ) C2125_=_C3026( C2125 C3026 ) C2125_=_C3027( C2125 C3027 ) C2171_=_C2327( C2171 C2327 ) C2171_=_C2357( C2171 C2357 ) C2171_=_C2414( C2171 C2414 ) \nC2171_=_C2498( C2171 C2498 ) C2171_=_C2909( C2171 C2909 ) C2171_=_C2975( C2171 C2975 ) C2171_=_C3125( C2171 C3125 ) C2171_=_C3191( C2171 C3191 ) C2171_=_C3288( C2171 C3288 ) \nC2171_=_C3358( C2171 C3358 ) C2171_=_C3360( C2171 C3360 ) C2171_=_C3361( C2171 C3361 ) C2171_=_C3362( C2171 C3362 ) C2171_=_C3363( C2171 C3363 ) C2182_=_C2212( C2182 C2212 ) \nC2182_=_C2756( C2182 C2756 ) C2182_=_C2879( C2182 C2879 ) C2182_=_C2904( C2182 C2904 ) C2182_=_C2918( C2182 C2918 ) C2182_=_C2919( C2182 C2919 ) C2182_=_C2920( C2182 C2920 ) \nC2182_=_C2921( C2182 C2921 ) C2182_=_C2923( C2182 C2923 ) C2182_=_C2924( C2182 C2924 ) C2182_=_C2925( C2182 C2925 ) C2182_=_C2926( C2182 C2926 ) C2182_=_C2927( C2182 C2927 ) \nC2182_=_C2928( C2182 C2928 ) C2182_=_C2930( C2182 C2930 ) C2182_=_C2931( C2182 C2931 ) C2182_=_C2932( C2182 C2932 ) C2182_=_C2933( C2182 C2933 ) C2182_=_C2934( C2182 C2934 ) \nC2182_=_C2935( C2182 C2935 ) C2182_=_C2936( C2182 C2936 ) C2192_=_C2227( C2192 C2227 ) C2192_=_C2228( C2192 C2228 ) C2192_=_C2230( C2192 C2230 ) C2192_=_C2231( C2192 C2231 ) \nC2192_=_C2232( C2192 C2232 ) C2192_=_C2233( C2192 C2233 ) C2192_=_C2234( C2192 C2234 ) C2192_=_C2235( C2192 C2235 ) C2192_=_C2236( C2192 C2236 ) C2192_=_C2237( C2192 C2237 ) \nC2192_=_C2238( C2192 C2238 ) C2192_=_C2239( C2192 C2239 ) C2192_=_C2241( C2192 C2241 ) C2192_=_C2242( C2192 C2242 ) C2192_=_C2243( C2192 C2243 ) C2192_=_C2244( C2192 C2244 ) \nC2192_=_C2245( C2192 C2245 ) C2192_=_C2246( C2192 C2246 ) C2212_=_C2756( C2212 C2756 ) C2212_=_C2879( C2212 C2879 ) C2212_=_C2904( C2212 C2904 ) C2212_=_C2918( C2212 C2918 ) \nC2212_=_C2919( C2212 C2919 ) C2212_=_C2920( C2212 C2920 ) C2212_=_C2921( C2212 C2921 ) C2212_=_C2923( C2212 C2923 ) C2212_=_C2924( C2212 C2924 ) C2212_=_C2925( C2212 C2925 ) \nC2212_=_C2926( C2212 C2926 ) C2212_=_C2927( C2212 C2927 ) C2212_=_C2928( C2212 C2928 ) C2212_=_C2930( C2212 C2930 ) C2212_=_C2931( C2212 C2931 ) C2212_=_C2932( C2212 C2932 ) \nC2212_=_C2933( C2212 C2933 ) C2212_=_C2934( C2212 C2934 ) C2212_=_C2935( C2212 C2935 ) C2212_=_C2936( C2212 C2936 ) C2227_=_C2228( C2227 C2228 ) C2227_=_C2230( C2227 C2230 ) \nC2227_=_C2231( C2227 C2231 ) C2227_=_C2232( C2227 C2232 ) C2227_=_C2233( C2227 C2233 ) C2227_=_C2234( C2227 C2234 ) C2227_=_C2235( C2227 C2235 ) C2227_=_C2236( C2227 C2236 ) \nC2227_=_C2237( C2227 C2237 ) C2227_=_C2238( C2227 C2238 ) C2227_=_C2239( C2227 C2239 ) C2227_=_C2241( C2227 C2241 ) C2227_=_C2242( C2227 C2242 ) C2227_=_C2243( C2227 C2243 ) \nC2227_=_C2244( C2227 C2244 ) C2227_=_C2245( C2227 C2245 ) C2227_=_C2246( C2227 C2246 ) C2227_=_C2289( C2227 C2289 ) C2228_=_C2230( C2228 C2230 ) C2228_=_C2231( C2228 C2231 ) \nC2228_=_C2232(</w:t>
      </w:r>
    </w:p>
    <w:p>
      <w:pPr>
        <w:pStyle w:val="PreformattedText"/>
        <w:bidi w:val="0"/>
        <w:spacing w:before="0" w:after="0"/>
        <w:jc w:val="left"/>
        <w:rPr/>
      </w:pPr>
      <w:r>
        <w:rPr/>
        <w:t xml:space="preserve"> </w:t>
      </w:r>
      <w:r>
        <w:rPr/>
        <w:t>C2228 C2232 ) C2228_=_C2233( C2228 C2233 ) C2228_=_C2234( C2228 C2234 ) C2228_=_C2235( C2228 C2235 ) C2228_=_C2236( C2228 C2236 ) C2228_=_C2237( C2228 C2237 ) \nC2228_=_C2238( C2228 C2238 ) C2228_=_C2239( C2228 C2239 ) C2228_=_C2241( C2228 C2241 ) C2228_=_C2242( C2228 C2242 ) C2228_=_C2243( C2228 C2243 ) C2228_=_C2244( C2228 C2244 ) \nC2228_=_C2245( C2228 C2245 ) C2228_=_C2246( C2228 C2246 ) C2228_=_C2337( C2228 C2337 ) C2228_=_C2345( C2228 C2345 ) C2230_=_C2231( C2230 C2231 ) C2230_=_C2232( C2230 C2232 ) \nC2230_=_C2233( C2230 C2233 ) C2230_=_C2234( C2230 C2234 ) C2230_=_C2235( C2230 C2235 ) C2230_=_C2236( C2230 C2236 ) C2230_=_C2237( C2230 C2237 ) C2230_=_C2238( C2230 C2238 ) \nC2230_=_C2239( C2230 C2239 ) C2230_=_C2241( C2230 C2241 ) C2230_=_C2242( C2230 C2242 ) C2230_=_C2243( C2230 C2243 ) C2230_=_C2244( C2230 C2244 ) C2230_=_C2245( C2230 C2245 ) \nC2230_=_C2246( C2230 C2246 ) C2230_=_C2614( C2230 C2614 ) C2231_=_C2232( C2231 C2232 ) C2231_=_C2233( C2231 C2233 ) C2231_=_C2234( C2231 C2234 ) C2231_=_C2235( C2231 C2235 ) \nC2231_=_C2236( C2231 C2236 ) C2231_=_C2237( C2231 C2237 ) C2231_=_C2238( C2231 C2238 ) C2231_=_C2239( C2231 C2239 ) C2231_=_C2241( C2231 C2241 ) C2231_=_C2242( C2231 C2242 ) \nC2231_=_C2243( C2231 C2243 ) C2231_=_C2244( C2231 C2244 ) C2231_=_C2245( C2231 C2245 ) C2231_=_C2246( C2231 C2246 ) C2231_=_C2844( C2231 C2844 ) C2232_=_C2233( C2232 C2233 ) \nC2232_=_C2234( C2232 C2234 ) C2232_=_C2235( C2232 C2235 ) C2232_=_C2236( C2232 C2236 ) C2232_=_C2237( C2232 C2237 ) C2232_=_C2238( C2232 C2238 ) C2232_=_C2239( C2232 C2239 ) \nC2232_=_C2241( C2232 C2241 ) C2232_=_C2242( C2232 C2242 ) C2232_=_C2243( C2232 C2243 ) C2232_=_C2244( C2232 C2244 ) C2232_=_C2245( C2232 C2245 ) C2232_=_C2246( C2232 C2246 ) \nC2233_=_C2234( C2233 C2234 ) C2233_=_C2235( C2233 C2235 ) C2233_=_C2236( C2233 C2236 ) C2233_=_C2237( C2233 C2237 ) C2233_=_C2238( C2233 C2238 ) C2233_=_C2239( C2233 C2239 ) \nC2233_=_C2241( C2233 C2241 ) C2233_=_C2242( C2233 C2242 ) C2233_=_C2243( C2233 C2243 ) C2233_=_C2244( C2233 C2244 ) C2233_=_C2245( C2233 C2245 ) C2233_=_C2246( C2233 C2246 ) \nC2233_=_C3089( C2233 C3089 ) C2234_=_C2235( C2234 C2235 ) C2234_=_C2236( C2234 C2236 ) C2234_=_C2237( C2234 C2237 ) C2234_=_C2238( C2234 C2238 ) C2234_=_C2239( C2234 C2239 ) \nC2234_=_C2241( C2234 C2241 ) C2234_=_C2242( C2234 C2242 ) C2234_=_C2243( C2234 C2243 ) C2234_=_C2244( C2234 C2244 ) C2234_=_C2245( C2234 C2245 ) C2234_=_C2246( C2234 C2246 ) \nC2234_=_C2620( C2234 C2620 ) C2235_=_C2236( C2235 C2236 ) C2235_=_C2237( C2235 C2237 ) C2235_=_C2238( C2235 C2238 ) C2235_=_C2239( C2235 C2239 ) C2235_=_C2241( C2235 C2241 ) \nC2235_=_C2242( C2235 C2242 ) C2235_=_C2243( C2235 C2243 ) C2235_=_C2244( C2235 C2244 ) C2235_=_C2245( C2235 C2245 ) C2235_=_C2246( C2235 C2246 ) C2235_=_C2337( C2235 C2337 ) \nC2235_=_C2449( C2235 C2449 ) C2235_=_C3110( C2235 C3110 ) C2235_=_C3144( C2235 C3144 ) C2235_=_C3145( C2235 C3145 ) C2235_=_C3146( C2235 C3146 ) C2235_=_C3148( C2235 C3148 ) \nC2235_=_C3149( C2235 C3149 ) C2235_=_C3151( C2235 C3151 ) C2235_=_C3153( C2235 C3153 ) C2235_=_C3154( C2235 C3154 ) C2235_=_C3155( C2235 C3155 ) C2235_=_C3157( C2235 C3157 ) \nC2235_=_C3158( C2235 C3158 ) C2235_=_C3159( C2235 C3159 ) C2235_=_C3160( C2235 C3160 ) C2236_=_C2237( C2236 C2237 ) C2236_=_C2238( C2236 C2238 ) C2236_=_C2239( C2236 C2239 ) \nC2236_=_C2241( C2236 C2241 ) C2236_=_C2242( C2236 C2242 ) C2236_=_C2243( C2236 C2243 ) C2236_=_C2244( C2236 C2244 ) C2236_=_C2245( C2236 C2245 ) C2236_=_C2246( C2236 C2246 ) \nC2236_=_C2621( C2236 C2621 ) C2237_=_C2238( C2237 C2238 ) C2237_=_C2239( C2237 C2239 ) C2237_=_C2241( C2237 C2241 ) C2237_=_C2242( C2237 C2242 ) C2237_=_C2243( C2237 C2243 ) \nC2237_=_C2244( C2237 C2244 ) C2237_=_C2245( C2237 C2245 ) C2237_=_C2246( C2237 C2246 ) C2237_=_C3146( C2237 C3146 ) C2237_=_C3346( C2237 C3346 ) C2238_=_C2239( C2238 C2239 ) \nC2238_=_C2241( C2238 C2241 ) C2238_=_C2242( C2238 C2242 ) C2238_=_C2243( C2238 C2243 ) C2238_=_C2244( C2238 C2244 ) C2238_=_C2245( C2238 C2245 ) C2238_=_C2246( C2238 C2246 ) \nC2238_=_C3148( C2238 C3148 ) C2238_=_C3393( C2238 C3393 ) C2238_=_C3396( C2238 C3396 ) C2238_=_C3401( C2238 C3401 ) C2239_=_C2241( C2239 C2241 ) C2239_=_C2242( C2239 C2242 ) \nC2239_=_C2243( C2239 C2243 ) C2239_=_C2244( C2239 C2244 ) C2239_=_C2245( C2239 C2245 ) C2239_=_C2246( C2239 C2246 ) C2241_=_C2242( C2241 C2242 ) C2241_=_C2243( C2241 C2243 ) \nC2241_=_C2244( C2241 C2244 ) C2241_=_C2245( C2241 C2245 ) C2241_=_C2246( C2241 C2246 ) C2241_=_C2525( C2241 C2525 ) C2241_=_C3154( C2241 C3154 ) C2241_=_C3372( C2241 C3372 ) \nC2241_=_C3596( C2241 C3596 ) C2241_=_C3650( C2241 C3650 ) C2241_=_C3841( C2241 C3841 ) C2242_=_C2243( C2242 C2243 ) C2242_=_C2244( C2242 C2244 ) C2242_=_C2245( C2242 C2245 ) \nC2242_=_C2246( C2242 C2246 ) C2242_=_C2625( C2242 C2625 ) C2242_=_C3597( C2242 C3597 ) C2242_=_C3861( C2242 C3861 ) C2243_=_C2244( C2243 C2244 ) C2243_=_C2245( C2243 C2245 ) \nC2243_=_C2246( C2243 C2246 ) C2243_=_C2626( C2243 C2626 ) C2244_=_C2245( C2244 C2245 ) C2244_=_C2246( C2244 C2246 ) C2244_=_C2627( C2244 C2627 ) C2244_=_C3796( C2244 C3796 ) \nC2244_=_C3941( C2244 C3941 ) C2245_=_C2246( C2245 C2246 ) C2245_=_C3157( C2245 C3157 ) C2245_=_C3772( C2245 C3772 ) C2246_=_C3160( C2246 C3160 ) C2246_=_C3776( C2246 C3776 ) \nC2289_=_C2546( C2289 C2546 ) C2289_=_C2560( C2289 C2560 ) C2289_=_C2614( C2289 C2614 ) C2289_=_C2615( C2289 C2615 ) C2289_=_C2616( C2289 C2616 ) C2289_=_C2619( C2289 C2619 ) \nC2289_=_C2620( C2289 C2620 ) C2289_=_C2621( C2289 C2621 ) C2289_=_C2622( C2289 C2622 ) C2289_=_C2624( C2289 C2624 ) C2289_=_C2625( C2289 C2625 ) C2289_=_C2626( C2289 C2626 ) \nC2289_=_C2627( C2289 C2627 ) C2289_=_C2629( C2289 C2629 ) C2289_=_C2630( C2289 C2630 ) C2311_=_C3112( C2311 C3112 ) C2311_=_C3192( C2311 C3192 ) C2311_=_C3364( C2311 C3364 ) \nC2311_=_C3365( C2311 C3365 ) C2311_=_C3366( C2311 C3366 ) C2311_=_C3368( C2311 C3368 ) C2311_=_C3370( C2311 C3370 ) C2311_=_C3371( C2311 C3371 ) C2311_=_C3372( C2311 C3372 ) \nC2311_=_C3374( C2311 C3374 ) C2311_=_C3375( C2311 C3375 ) C2311_=_C3376( C2311 C3376 ) C2327_=_C2357( C2327 C2357 ) C2327_=_C2414( C2327 C2414 ) C2327_=_C2498( C2327 C2498 ) \nC2327_=_C2909( C2327 C2909 ) C2327_=_C2975( C2327 C2975 ) C2327_=_C3125( C2327 C3125 ) C2327_=_C3191( C2327 C3191 ) C2327_=_C3288( C2327 C3288 ) C2327_=_C3358( C2327 C3358 ) \nC2327_=_C3360( C2327 C3360 ) C2327_=_C3361( C2327 C3361 ) C2327_=_C3362( C2327 C3362 ) C2327_=_C3363( C2327 C3363 ) C2337_=_C2345( C2337 C2345 ) C2337_=_C2449( C2337 C2449 ) \nC2337_=_C3110( C2337 C3110 ) C2337_=_C3144( C2337 C3144 ) C2337_=_C3145( C2337 C3145 ) C2337_=_C3146( C2337 C3146 ) C2337_=_C3148( C2337 C3148 ) C2337_=_C3149( C2337 C3149 ) \nC2337_=_C3151( C2337 C3151 ) C2337_=_C3153( C2337 C3153 ) C2337_=_C3154( C2337 C3154 ) C2337_=_C3155( C2337 C3155 ) C2337_=_C3157( C2337 C3157 ) C2337_=_C3158( C2337 C3158 ) \nC2337_=_C3159( C2337 C3159 ) C2337_=_C3160( C2337 C3160 ) C2345_=_C2380( C2345 C2380 ) C2345_=_C2844( C2345 C2844 ) C2345_=_C2962( C2345 C2962 ) C2345_=_C3089( C2345 C3089 ) \nC2345_=_C3153( C2345 C3153 ) C2345_=_C3249( C2345 C3249 ) C2345_=_C3346( C2345 C3346 ) C2345_=_C3381( C2345 C3381 ) C2345_=_C3396( C2345 C3396 ) C2345_=_C3617( C2345 C3617 ) \nC2345_=_C3676( C2345 C3676 ) C2345_=_C3706( C2345 C3706 ) C2345_=_C3768( C2345 C3768 ) C2345_=_C3769( C2345 C3769 ) C2345_=_C3770( C2345 C3770 ) C2345_=_C3771( C2345 C3771 ) \nC2345_=_C3772( C2345 C3772 ) C2345_=_C3773( C2345 C3773 ) C2345_=_C3774( C2345 C3774 ) C2345_=_C3775( C2345 C3775 ) C2345_=_C3776( C2345 C3776 ) C2345_=_C3777( C2345 C3777 ) \nC2357_=_C2414( C2357 C2414 ) C2357_=_C2498( C2357 C2498 ) C2357_=_C2909( C2357 C2909 ) C2357_=_C2975( C2357 C2975 ) C2357_=_C3125( C2357 C3125 ) C2357_=_C3191( C2357 C3191 ) \nC2357_=_C3288( C2357 C3288 ) C2357_=_C3358( C2357 C3358 ) C2357_=_C3360( C2357 C3360 ) C2357_=_C3361( C2357 C3361 ) C2357_=_C3362( C2357 C3362 ) C2357_=_C3363( C2357 C3363 ) \nC2380_=_C2844( C2380 C2844 ) C2380_=_C2962( C2380 C2962 ) C2380_=_C3089( C2380 C3089 ) C2380_=_C3153( C2380 C3153 ) C2380_=_C3249( C2380 C3249 ) C2380_=_C3346( C2380 C3346 ) \nC2380_=_C3381( C2380 C3381 ) C2380_=_C3396( C2380 C3396 ) C2380_=_C3617( C2380 C3617 ) C2380_=_C3676( C2380 C3676 ) C2380_=_C3706( C2380 C3706 ) C2380_=_C3768( C2380 C3768 ) \nC2380_=_C3769( C2380 C3769 ) C2380_=_C3770( C2380 C3770 ) C2380_=_C3771( C2380 C3771 ) C2380_=_C3772( C2380 C3772 ) C2380_=_C3773( C2380 C3773 ) C2380_=_C3774( C2380 C3774 ) \nC2380_=_C3775( C2380 C3775 ) C2380_=_C3776( C2380 C3776 ) C2380_=_C3777( C2380 C3777 ) C2403_=_C2405( C2403 C2405 ) C2403_=_C2766( C2403 C2766 ) C2403_=_C2796( C2403 C2796 ) \nC2403_=_C3032( C2403 C3032 ) C2403_=_C3328( C2403 C3328 ) C2403_=_C3442( C2403 C3442 ) C2403_=_C3550( C2403 C3550 ) C2403_=_C3558( C2403 C3558 ) C2403_=_C3695( C2403 C3695 ) \nC2403_=_C3708( C2403 C3708 ) C2403_=_C3792( C2403 C3792 ) C2403_=_C3793( C2403 C3793 ) C2403_=_C3794( C2403 C3794 ) C2403_=_C3796( C2403 C3796 ) C2403_=_C3797( C2403 C3797 ) \nC2403_=_C3798( C2403 C3798 ) C2403_=_C3799( C2403 C3799 ) C2403_=_C3800( C2403 C3800 ) C2403_=_C3801( C2403 C3801 ) C2403_=_C3802( C2403 C3802 ) C2403_=_C3803( C2403 C3803 ) \nC2405_=_C2767( C2405 C2767 ) C2405_=_C2798( C2405 C2798 ) C2405_=_C3198( C2405 C3198 ) C2405_=_C3234( C2405 C3234 ) C2405_=_C3329( C2405 C3329 ) C2405_=_C3551( C2405 C3551 ) \nC2405_=_C3559( C2405 C3559 ) C2405_=_C3621( C2405 C3621 ) C2405_=_C3687( C2405 C3687 ) C2405_=_C3841( C2405 C3841 ) C2405_=_C3926( C2405 C3926 ) C2405_=_C3941( C2405 C3941 ) \nC2405_=_C3942( C2405 C3942 ) C2405_=_C3943( C2405 C3943 ) C2405_=_C3944( C2405 C3944 ) C2414_=_C2498( C2414 C2498 ) C2414_=_C2909( C2414 C2909 ) C2414_=_C2975( C2414 C2975 ) \nC2414_=_C3125( C2414 C3125 ) C2414_=_C3191( C2414 C3191 ) C2414_=_C3288( C2414 C3288 ) C2414_=_C3358( C2414 C3358 ) C2414_=_C3360( C2414 C3360 ) C2414_=_C3361( C2414 C3361 ) \nC2414_=_C3362( C2414 C3362 ) C2414_=_C3363( C2414 C3363 ) C2449_=_C3110(</w:t>
      </w:r>
    </w:p>
    <w:p>
      <w:pPr>
        <w:pStyle w:val="PreformattedText"/>
        <w:bidi w:val="0"/>
        <w:spacing w:before="0" w:after="0"/>
        <w:jc w:val="left"/>
        <w:rPr/>
      </w:pPr>
      <w:r>
        <w:rPr/>
        <w:t xml:space="preserve"> </w:t>
      </w:r>
      <w:r>
        <w:rPr/>
        <w:t>C2449 C3110 ) C2449_=_C3144( C2449 C3144 ) C2449_=_C3145( C2449 C3145 ) C2449_=_C3146( C2449 C3146 ) \nC2449_=_C3148( C2449 C3148 ) C2449_=_C3149( C2449 C3149 ) C2449_=_C3151( C2449 C3151 ) C2449_=_C3153( C2449 C3153 ) C2449_=_C3154( C2449 C3154 ) C2449_=_C3155( C2449 C3155 ) \nC2449_=_C3157( C2449 C3157 ) C2449_=_C3158( C2449 C3158 ) C2449_=_C3159( C2449 C3159 ) C2449_=_C3160( C2449 C3160 ) C2498_=_C2501( C2498 C2501 ) C2498_=_C2507( C2498 C2507 ) \nC2498_=_C2909( C2498 C2909 ) C2498_=_C2975( C2498 C2975 ) C2498_=_C3125( C2498 C3125 ) C2498_=_C3191( C2498 C3191 ) C2498_=_C3288( C2498 C3288 ) C2498_=_C3358( C2498 C3358 ) \nC2498_=_C3360( C2498 C3360 ) C2498_=_C3361( C2498 C3361 ) C2498_=_C3362( C2498 C3362 ) C2498_=_C3363( C2498 C3363 ) C2501_=_C2507( C2501 C2507 ) C2501_=_C2582( C2501 C2582 ) \nC2501_=_C3061( C2501 C3061 ) C2501_=_C3193( C2501 C3193 ) C2501_=_C3205( C2501 C3205 ) C2501_=_C3335( C2501 C3335 ) C2501_=_C3393( C2501 C3393 ) C2501_=_C3592( C2501 C3592 ) \nC2501_=_C3594( C2501 C3594 ) C2501_=_C3595( C2501 C3595 ) C2501_=_C3596( C2501 C3596 ) C2501_=_C3597( C2501 C3597 ) C2501_=_C3598( C2501 C3598 ) C2501_=_C3600( C2501 C3600 ) \nC2501_=_C3601( C2501 C3601 ) C2501_=_C3602( C2501 C3602 ) C2501_=_C3603( C2501 C3603 ) C2501_=_C3604( C2501 C3604 ) C2501_=_C3605( C2501 C3605 ) C2501_=_C3606( C2501 C3606 ) \nC2501_=_C3607( C2501 C3607 ) C2507_=_C2529( C2507 C2529 ) C2507_=_C2912( C2507 C2912 ) C2507_=_C3131( C2507 C3131 ) C2507_=_C3291( C2507 C3291 ) C2507_=_C3401( C2507 C3401 ) \nC2507_=_C3601( C2507 C3601 ) C2507_=_C3712( C2507 C3712 ) C2507_=_C3800( C2507 C3800 ) C2507_=_C3825( C2507 C3825 ) C2507_=_C3861( C2507 C3861 ) C2507_=_C3868( C2507 C3868 ) \nC2507_=_C3964( C2507 C3964 ) C2507_=_C4024( C2507 C4024 ) C2507_=_C4036( C2507 C4036 ) C2507_=_C4037( C2507 C4037 ) C2507_=_C4038( C2507 C4038 ) C2507_=_C4039( C2507 C4039 ) \nC2507_=_C4040( C2507 C4040 ) C2514_=_C2515( C2514 C2515 ) C2514_=_C2517( C2514 C2517 ) C2514_=_C2520( C2514 C2520 ) C2514_=_C2522( C2514 C2522 ) C2514_=_C2523( C2514 C2523 ) \nC2514_=_C2525( C2514 C2525 ) C2514_=_C2526( C2514 C2526 ) C2514_=_C2528( C2514 C2528 ) C2514_=_C2529( C2514 C2529 ) C2514_=_C2530( C2514 C2530 ) C2514_=_C2531( C2514 C2531 ) \nC2514_=_C2532( C2514 C2532 ) C2515_=_C2517( C2515 C2517 ) C2515_=_C2520( C2515 C2520 ) C2515_=_C2522( C2515 C2522 ) C2515_=_C2523( C2515 C2523 ) C2515_=_C2525( C2515 C2525 ) \nC2515_=_C2526( C2515 C2526 ) C2515_=_C2528( C2515 C2528 ) C2515_=_C2529( C2515 C2529 ) C2515_=_C2530( C2515 C2530 ) C2515_=_C2531( C2515 C2531 ) C2515_=_C2532( C2515 C2532 ) \nC2517_=_C2520( C2517 C2520 ) C2517_=_C2522( C2517 C2522 ) C2517_=_C2523( C2517 C2523 ) C2517_=_C2525( C2517 C2525 ) C2517_=_C2526( C2517 C2526 ) C2517_=_C2528( C2517 C2528 ) \nC2517_=_C2529( C2517 C2529 ) C2517_=_C2530( C2517 C2530 ) C2517_=_C2531( C2517 C2531 ) C2517_=_C2532( C2517 C2532 ) C2517_=_C3145( C2517 C3145 ) C2517_=_C3191( C2517 C3191 ) \nC2517_=_C3192( C2517 C3192 ) C2517_=_C3193( C2517 C3193 ) C2517_=_C3195( C2517 C3195 ) C2517_=_C3198( C2517 C3198 ) C2520_=_C2522( C2520 C2522 ) C2520_=_C2523( C2520 C2523 ) \nC2520_=_C2525( C2520 C2525 ) C2520_=_C2526( C2520 C2526 ) C2520_=_C2528( C2520 C2528 ) C2520_=_C2529( C2520 C2529 ) C2520_=_C2530( C2520 C2530 ) C2520_=_C2531( C2520 C2531 ) \nC2520_=_C2532( C2520 C2532 ) C2520_=_C3151( C2520 C3151 ) C2520_=_C3368( C2520 C3368 ) C2520_=_C3592( C2520 C3592 ) C2520_=_C3614( C2520 C3614 ) C2520_=_C3617( C2520 C3617 ) \nC2520_=_C3621( C2520 C3621 ) C2522_=_C2523( C2522 C2523 ) C2522_=_C2525( C2522 C2525 ) C2522_=_C2526( C2522 C2526 ) C2522_=_C2528( C2522 C2528 ) C2522_=_C2529( C2522 C2529 ) \nC2522_=_C2530( C2522 C2530 ) C2522_=_C2531( C2522 C2531 ) C2522_=_C2532( C2522 C2532 ) C2523_=_C2525( C2523 C2525 ) C2523_=_C2526( C2523 C2526 ) C2523_=_C2528( C2523 C2528 ) \nC2523_=_C2529( C2523 C2529 ) C2523_=_C2530( C2523 C2530 ) C2523_=_C2531( C2523 C2531 ) C2523_=_C2532( C2523 C2532 ) C2523_=_C3706( C2523 C3706 ) C2523_=_C3708( C2523 C3708 ) \nC2523_=_C3712( C2523 C3712 ) C2525_=_C2526( C2525 C2526 ) C2525_=_C2528( C2525 C2528 ) C2525_=_C2529( C2525 C2529 ) C2525_=_C2530( C2525 C2530 ) C2525_=_C2531( C2525 C2531 ) \nC2525_=_C2532( C2525 C2532 ) C2525_=_C3154( C2525 C3154 ) C2525_=_C3372( C2525 C3372 ) C2525_=_C3596( C2525 C3596 ) C2525_=_C3650( C2525 C3650 ) C2525_=_C3841( C2525 C3841 ) \nC2526_=_C2528( C2526 C2528 ) C2526_=_C2529( C2526 C2529 ) C2526_=_C2530( C2526 C2530 ) C2526_=_C2531( C2526 C2531 ) C2526_=_C2532( C2526 C2532 ) C2526_=_C3793( C2526 C3793 ) \nC2526_=_C3868( C2526 C3868 ) C2528_=_C2529( C2528 C2529 ) C2528_=_C2530( C2528 C2530 ) C2528_=_C2531( C2528 C2531 ) C2528_=_C2532( C2528 C2532 ) C2528_=_C3652( C2528 C3652 ) \nC2528_=_C3797( C2528 C3797 ) C2528_=_C3964( C2528 C3964 ) C2529_=_C2530( C2529 C2530 ) C2529_=_C2531( C2529 C2531 ) C2529_=_C2532( C2529 C2532 ) C2529_=_C2912( C2529 C2912 ) \nC2529_=_C3131( C2529 C3131 ) C2529_=_C3291( C2529 C3291 ) C2529_=_C3401( C2529 C3401 ) C2529_=_C3601( C2529 C3601 ) C2529_=_C3712( C2529 C3712 ) C2529_=_C3800( C2529 C3800 ) \nC2529_=_C3825( C2529 C3825 ) C2529_=_C3861( C2529 C3861 ) C2529_=_C3868( C2529 C3868 ) C2529_=_C3964( C2529 C3964 ) C2529_=_C4024( C2529 C4024 ) C2529_=_C4036( C2529 C4036 ) \nC2529_=_C4037( C2529 C4037 ) C2529_=_C4038( C2529 C4038 ) C2529_=_C4039( C2529 C4039 ) C2529_=_C4040( C2529 C4040 ) C2530_=_C2531( C2530 C2531 ) C2530_=_C2532( C2530 C2532 ) \nC2530_=_C3360( C2530 C3360 ) C2531_=_C2532( C2531 C2532 ) C2531_=_C3158( C2531 C3158 ) C2531_=_C3376( C2531 C3376 ) C2531_=_C3604( C2531 C3604 ) C2531_=_C3653( C2531 C3653 ) \nC2531_=_C3801( C2531 C3801 ) C2531_=_C3943( C2531 C3943 ) C2532_=_C3802( C2532 C3802 ) C2532_=_C4038( C2532 C4038 ) C2546_=_C2560( C2546 C2560 ) C2546_=_C2614( C2546 C2614 ) \nC2546_=_C2615( C2546 C2615 ) C2546_=_C2616( C2546 C2616 ) C2546_=_C2619( C2546 C2619 ) C2546_=_C2620( C2546 C2620 ) C2546_=_C2621( C2546 C2621 ) C2546_=_C2622( C2546 C2622 ) \nC2546_=_C2624( C2546 C2624 ) C2546_=_C2625( C2546 C2625 ) C2546_=_C2626( C2546 C2626 ) C2546_=_C2627( C2546 C2627 ) C2546_=_C2629( C2546 C2629 ) C2546_=_C2630( C2546 C2630 ) \nC2560_=_C2562( C2560 C2562 ) C2560_=_C2614( C2560 C2614 ) C2560_=_C2615( C2560 C2615 ) C2560_=_C2616( C2560 C2616 ) C2560_=_C2619( C2560 C2619 ) C2560_=_C2620( C2560 C2620 ) \nC2560_=_C2621( C2560 C2621 ) C2560_=_C2622( C2560 C2622 ) C2560_=_C2624( C2560 C2624 ) C2560_=_C2625( C2560 C2625 ) C2560_=_C2626( C2560 C2626 ) C2560_=_C2627( C2560 C2627 ) \nC2560_=_C2629( C2560 C2629 ) C2560_=_C2630( C2560 C2630 ) C2562_=_C2906( C2562 C2906 ) C2562_=_C2954( C2562 C2954 ) C2562_=_C3013( C2562 C3013 ) C2562_=_C3014( C2562 C3014 ) \nC2562_=_C3015( C2562 C3015 ) C2562_=_C3017( C2562 C3017 ) C2562_=_C3018( C2562 C3018 ) C2562_=_C3019( C2562 C3019 ) C2562_=_C3020( C2562 C3020 ) C2562_=_C3022( C2562 C3022 ) \nC2562_=_C3023( C2562 C3023 ) C2562_=_C3024( C2562 C3024 ) C2562_=_C3025( C2562 C3025 ) C2562_=_C3026( C2562 C3026 ) C2562_=_C3027( C2562 C3027 ) C2582_=_C3061( C2582 C3061 ) \nC2582_=_C3193( C2582 C3193 ) C2582_=_C3205( C2582 C3205 ) C2582_=_C3335( C2582 C3335 ) C2582_=_C3393( C2582 C3393 ) C2582_=_C3592( C2582 C3592 ) C2582_=_C3594( C2582 C3594 ) \nC2582_=_C3595( C2582 C3595 ) C2582_=_C3596( C2582 C3596 ) C2582_=_C3597( C2582 C3597 ) C2582_=_C3598( C2582 C3598 ) C2582_=_C3600( C2582 C3600 ) C2582_=_C3601( C2582 C3601 ) \nC2582_=_C3602( C2582 C3602 ) C2582_=_C3603( C2582 C3603 ) C2582_=_C3604( C2582 C3604 ) C2582_=_C3605( C2582 C3605 ) C2582_=_C3606( C2582 C3606 ) C2582_=_C3607( C2582 C3607 ) \nC2614_=_C2615( C2614 C2615 ) C2614_=_C2616( C2614 C2616 ) C2614_=_C2619( C2614 C2619 ) C2614_=_C2620( C2614 C2620 ) C2614_=_C2621( C2614 C2621 ) C2614_=_C2622( C2614 C2622 ) \nC2614_=_C2624( C2614 C2624 ) C2614_=_C2625( C2614 C2625 ) C2614_=_C2626( C2614 C2626 ) C2614_=_C2627( C2614 C2627 ) C2614_=_C2629( C2614 C2629 ) C2614_=_C2630( C2614 C2630 ) \nC2615_=_C2616( C2615 C2616 ) C2615_=_C2619( C2615 C2619 ) C2615_=_C2620( C2615 C2620 ) C2615_=_C2621( C2615 C2621 ) C2615_=_C2622( C2615 C2622 ) C2615_=_C2624( C2615 C2624 ) \nC2615_=_C2625( C2615 C2625 ) C2615_=_C2626( C2615 C2626 ) C2615_=_C2627( C2615 C2627 ) C2615_=_C2629( C2615 C2629 ) C2615_=_C2630( C2615 C2630 ) C2616_=_C2619( C2616 C2619 ) \nC2616_=_C2620( C2616 C2620 ) C2616_=_C2621( C2616 C2621 ) C2616_=_C2622( C2616 C2622 ) C2616_=_C2624( C2616 C2624 ) C2616_=_C2625( C2616 C2625 ) C2616_=_C2626( C2616 C2626 ) \nC2616_=_C2627( C2616 C2627 ) C2616_=_C2629( C2616 C2629 ) C2616_=_C2630( C2616 C2630 ) C2616_=_C2904( C2616 C2904 ) C2616_=_C2906( C2616 C2906 ) C2616_=_C2909( C2616 C2909 ) \nC2616_=_C2910( C2616 C2910 ) C2616_=_C2912( C2616 C2912 ) C2619_=_C2620( C2619 C2620 ) C2619_=_C2621( C2619 C2621 ) C2619_=_C2622( C2619 C2622 ) C2619_=_C2624( C2619 C2624 ) \nC2619_=_C2625( C2619 C2625 ) C2619_=_C2626( C2619 C2626 ) C2619_=_C2627( C2619 C2627 ) C2619_=_C2629( C2619 C2629 ) C2619_=_C2630( C2619 C2630 ) C2619_=_C2919( C2619 C2919 ) \nC2619_=_C3013( C2619 C3013 ) C2619_=_C3125( C2619 C3125 ) C2619_=_C3131( C2619 C3131 ) C2620_=_C2621( C2620 C2621 ) C2620_=_C2622( C2620 C2622 ) C2620_=_C2624( C2620 C2624 ) \nC2620_=_C2625( C2620 C2625 ) C2620_=_C2626( C2620 C2626 ) C2620_=_C2627( C2620 C2627 ) C2620_=_C2629( C2620 C2629 ) C2620_=_C2630( C2620 C2630 ) C2621_=_C2622( C2621 C2622 ) \nC2621_=_C2624( C2621 C2624 ) C2621_=_C2625( C2621 C2625 ) C2621_=_C2626( C2621 C2626 ) C2621_=_C2627( C2621 C2627 ) C2621_=_C2629( C2621 C2629 ) C2621_=_C2630( C2621 C2630 ) \nC2622_=_C2624( C2622 C2624 ) C2622_=_C2625( C2622 C2625 ) C2622_=_C2626( C2622 C2626 ) C2622_=_C2627( C2622 C2627 ) C2622_=_C2629( C2622 C2629 ) C2622_=_C2630( C2622 C2630 ) \nC2622_=_C2921( C2622 C2921 ) C2622_=_C3014( C2622 C3014 ) C2622_=_C3288( C2622 C3288 ) C2622_=_C3291( C2622 C3291 ) C2624_=_C2625( C2624 C2625 ) C2624_=_C2626( C2624 C2626 ) \nC2624_=_C2627( C2624 C2627 ) C2624_=_C2629( C2624 C2629 ) C2624_=_C2630( C2624 C2630 ) C2624_=_C3370( C2624 C3370 ) C2625_=_C2626(</w:t>
      </w:r>
    </w:p>
    <w:p>
      <w:pPr>
        <w:pStyle w:val="PreformattedText"/>
        <w:bidi w:val="0"/>
        <w:spacing w:before="0" w:after="0"/>
        <w:jc w:val="left"/>
        <w:rPr/>
      </w:pPr>
      <w:r>
        <w:rPr/>
        <w:t xml:space="preserve"> </w:t>
      </w:r>
      <w:r>
        <w:rPr/>
        <w:t>C2625 C2626 ) C2625_=_C2627( C2625 C2627 ) \nC2625_=_C2629( C2625 C2629 ) C2625_=_C2630( C2625 C2630 ) C2625_=_C3597( C2625 C3597 ) C2625_=_C3861( C2625 C3861 ) C2626_=_C2627( C2626 C2627 ) C2626_=_C2629( C2626 C2629 ) \nC2626_=_C2630( C2626 C2630 ) C2627_=_C2629( C2627 C2629 ) C2627_=_C2630( C2627 C2630 ) C2627_=_C3796( C2627 C3796 ) C2627_=_C3941( C2627 C3941 ) C2629_=_C2630( C2629 C2630 ) \nC2630_=_C2935( C2630 C2935 ) C2630_=_C3026( C2630 C3026 ) C2630_=_C3363( C2630 C3363 ) C2630_=_C3777( C2630 C3777 ) C2630_=_C4040( C2630 C4040 ) C2699_=_C2910( C2699 C2910 ) \nC2699_=_C3046( C2699 C3046 ) C2699_=_C3195( C2699 C3195 ) C2699_=_C3455( C2699 C3455 ) C2699_=_C3614( C2699 C3614 ) C2699_=_C3649( C2699 C3649 ) C2699_=_C3650( C2699 C3650 ) \nC2699_=_C3652( C2699 C3652 ) C2699_=_C3653( C2699 C3653 ) C2699_=_C3654( C2699 C3654 ) C2699_=_C3655( C2699 C3655 ) C2699_=_C3656( C2699 C3656 ) C2699_=_C3657( C2699 C3657 ) \nC2756_=_C2766( C2756 C2766 ) C2756_=_C2767( C2756 C2767 ) C2756_=_C2879( C2756 C2879 ) C2756_=_C2904( C2756 C2904 ) C2756_=_C2918( C2756 C2918 ) C2756_=_C2919( C2756 C2919 ) \nC2756_=_C2920( C2756 C2920 ) C2756_=_C2921( C2756 C2921 ) C2756_=_C2923( C2756 C2923 ) C2756_=_C2924( C2756 C2924 ) C2756_=_C2925( C2756 C2925 ) C2756_=_C2926( C2756 C2926 ) \nC2756_=_C2927( C2756 C2927 ) C2756_=_C2928( C2756 C2928 ) C2756_=_C2930( C2756 C2930 ) C2756_=_C2931( C2756 C2931 ) C2756_=_C2932( C2756 C2932 ) C2756_=_C2933( C2756 C2933 ) \nC2756_=_C2934( C2756 C2934 ) C2756_=_C2935( C2756 C2935 ) C2756_=_C2936( C2756 C2936 ) C2766_=_C2767( C2766 C2767 ) C2766_=_C2796( C2766 C2796 ) C2766_=_C3032( C2766 C3032 ) \nC2766_=_C3328( C2766 C3328 ) C2766_=_C3442( C2766 C3442 ) C2766_=_C3550( C2766 C3550 ) C2766_=_C3558( C2766 C3558 ) C2766_=_C3695( C2766 C3695 ) C2766_=_C3708( C2766 C3708 ) \nC2766_=_C3792( C2766 C3792 ) C2766_=_C3793( C2766 C3793 ) C2766_=_C3794( C2766 C3794 ) C2766_=_C3796( C2766 C3796 ) C2766_=_C3797( C2766 C3797 ) C2766_=_C3798( C2766 C3798 ) \nC2766_=_C3799( C2766 C3799 ) C2766_=_C3800( C2766 C3800 ) C2766_=_C3801( C2766 C3801 ) C2766_=_C3802( C2766 C3802 ) C2766_=_C3803( C2766 C3803 ) C2767_=_C2798( C2767 C2798 ) \nC2767_=_C3198( C2767 C3198 ) C2767_=_C3234( C2767 C3234 ) C2767_=_C3329( C2767 C3329 ) C2767_=_C3551( C2767 C3551 ) C2767_=_C3559( C2767 C3559 ) C2767_=_C3621( C2767 C3621 ) \nC2767_=_C3687( C2767 C3687 ) C2767_=_C3841( C2767 C3841 ) C2767_=_C3926( C2767 C3926 ) C2767_=_C3941( C2767 C3941 ) C2767_=_C3942( C2767 C3942 ) C2767_=_C3943( C2767 C3943 ) \nC2767_=_C3944( C2767 C3944 ) C2796_=_C2798( C2796 C2798 ) C2796_=_C3032( C2796 C3032 ) C2796_=_C3328( C2796 C3328 ) C2796_=_C3442( C2796 C3442 ) C2796_=_C3550( C2796 C3550 ) \nC2796_=_C3558( C2796 C3558 ) C2796_=_C3695( C2796 C3695 ) C2796_=_C3708( C2796 C3708 ) C2796_=_C3792( C2796 C3792 ) C2796_=_C3793( C2796 C3793 ) C2796_=_C3794( C2796 C3794 ) \nC2796_=_C3796( C2796 C3796 ) C2796_=_C3797( C2796 C3797 ) C2796_=_C3798( C2796 C3798 ) C2796_=_C3799( C2796 C3799 ) C2796_=_C3800( C2796 C3800 ) C2796_=_C3801( C2796 C3801 ) \nC2796_=_C3802( C2796 C3802 ) C2796_=_C3803( C2796 C3803 ) C2798_=_C3198( C2798 C3198 ) C2798_=_C3234( C2798 C3234 ) C2798_=_C3329( C2798 C3329 ) C2798_=_C3551( C2798 C3551 ) \nC2798_=_C3559( C2798 C3559 ) C2798_=_C3621( C2798 C3621 ) C2798_=_C3687( C2798 C3687 ) C2798_=_C3841( C2798 C3841 ) C2798_=_C3926( C2798 C3926 ) C2798_=_C3941( C2798 C3941 ) \nC2798_=_C3942( C2798 C3942 ) C2798_=_C3943( C2798 C3943 ) C2798_=_C3944( C2798 C3944 ) C2844_=_C2962( C2844 C2962 ) C2844_=_C3089( C2844 C3089 ) C2844_=_C3153( C2844 C3153 ) \nC2844_=_C3249( C2844 C3249 ) C2844_=_C3346( C2844 C3346 ) C2844_=_C3381( C2844 C3381 ) C2844_=_C3396( C2844 C3396 ) C2844_=_C3617( C2844 C3617 ) C2844_=_C3676( C2844 C3676 ) \nC2844_=_C3706( C2844 C3706 ) C2844_=_C3768( C2844 C3768 ) C2844_=_C3769( C2844 C3769 ) C2844_=_C3770( C2844 C3770 ) C2844_=_C3771( C2844 C3771 ) C2844_=_C3772( C2844 C3772 ) \nC2844_=_C3773( C2844 C3773 ) C2844_=_C3774( C2844 C3774 ) C2844_=_C3775( C2844 C3775 ) C2844_=_C3776( C2844 C3776 ) C2844_=_C3777( C2844 C3777 ) C2879_=_C2904( C2879 C2904 ) \nC2879_=_C2918( C2879 C2918 ) C2879_=_C2919( C2879 C2919 ) C2879_=_C2920( C2879 C2920 ) C2879_=_C2921( C2879 C2921 ) C2879_=_C2923( C2879 C2923 ) C2879_=_C2924( C2879 C2924 ) \nC2879_=_C2925( C2879 C2925 ) C2879_=_C2926( C2879 C2926 ) C2879_=_C2927( C2879 C2927 ) C2879_=_C2928( C2879 C2928 ) C2879_=_C2930( C2879 C2930 ) C2879_=_C2931( C2879 C2931 ) \nC2879_=_C2932( C2879 C2932 ) C2879_=_C2933( C2879 C2933 ) C2879_=_C2934( C2879 C2934 ) C2879_=_C2935( C2879 C2935 ) C2879_=_C2936( C2879 C2936 ) C2904_=_C2906( C2904 C2906 ) \nC2904_=_C2909( C2904 C2909 ) C2904_=_C2910( C2904 C2910 ) C2904_=_C2912( C2904 C2912 ) C2904_=_C2918( C2904 C2918 ) C2904_=_C2919( C2904 C2919 ) C2904_=_C2920( C2904 C2920 ) \nC2904_=_C2921( C2904 C2921 ) C2904_=_C2923( C2904 C2923 ) C2904_=_C2924( C2904 C2924 ) C2904_=_C2925( C2904 C2925 ) C2904_=_C2926( C2904 C2926 ) C2904_=_C2927( C2904 C2927 ) \nC2904_=_C2928( C2904 C2928 ) C2904_=_C2930( C2904 C2930 ) C2904_=_C2931( C2904 C2931 ) C2904_=_C2932( C2904 C2932 ) C2904_=_C2933( C2904 C2933 ) C2904_=_C2934( C2904 C2934 ) \nC2904_=_C2935( C2904 C2935 ) C2904_=_C2936( C2904 C2936 ) C2906_=_C2909( C2906 C2909 ) C2906_=_C2910( C2906 C2910 ) C2906_=_C2912( C2906 C2912 ) C2906_=_C2954( C2906 C2954 ) \nC2906_=_C3013( C2906 C3013 ) C2906_=_C3014( C2906 C3014 ) C2906_=_C3015( C2906 C3015 ) C2906_=_C3017( C2906 C3017 ) C2906_=_C3018( C2906 C3018 ) C2906_=_C3019( C2906 C3019 ) \nC2906_=_C3020( C2906 C3020 ) C2906_=_C3022( C2906 C3022 ) C2906_=_C3023( C2906 C3023 ) C2906_=_C3024( C2906 C3024 ) C2906_=_C3025( C2906 C3025 ) C2906_=_C3026( C2906 C3026 ) \nC2906_=_C3027( C2906 C3027 ) C2909_=_C2910( C2909 C2910 ) C2909_=_C2912( C2909 C2912 ) C2909_=_C2975( C2909 C2975 ) C2909_=_C3125( C2909 C3125 ) C2909_=_C3191( C2909 C3191 ) \nC2909_=_C3288( C2909 C3288 ) C2909_=_C3358( C2909 C3358 ) C2909_=_C3360( C2909 C3360 ) C2909_=_C3361( C2909 C3361 ) C2909_=_C3362( C2909 C3362 ) C2909_=_C3363( C2909 C3363 ) \nC2910_=_C2912( C2910 C2912 ) C2910_=_C3046( C2910 C3046 ) C2910_=_C3195( C2910 C3195 ) C2910_=_C3455( C2910 C3455 ) C2910_=_C3614( C2910 C3614 ) C2910_=_C3649( C2910 C3649 ) \nC2910_=_C3650( C2910 C3650 ) C2910_=_C3652( C2910 C3652 ) C2910_=_C3653( C2910 C3653 ) C2910_=_C3654( C2910 C3654 ) C2910_=_C3655( C2910 C3655 ) C2910_=_C3656( C2910 C3656 ) \nC2910_=_C3657( C2910 C3657 ) C2912_=_C3131( C2912 C3131 ) C2912_=_C3291( C2912 C3291 ) C2912_=_C3401( C2912 C3401 ) C2912_=_C3601( C2912 C3601 ) C2912_=_C3712( C2912 C3712 ) \nC2912_=_C3800( C2912 C3800 ) C2912_=_C3825( C2912 C3825 ) C2912_=_C3861( C2912 C3861 ) C2912_=_C3868( C2912 C3868 ) C2912_=_C3964( C2912 C3964 ) C2912_=_C4024( C2912 C4024 ) \nC2912_=_C4036( C2912 C4036 ) C2912_=_C4037( C2912 C4037 ) C2912_=_C4038( C2912 C4038 ) C2912_=_C4039( C2912 C4039 ) C2912_=_C4040( C2912 C4040 ) C2918_=_C2919( C2918 C2919 ) \nC2918_=_C2920( C2918 C2920 ) C2918_=_C2921( C2918 C2921 ) C2918_=_C2923( C2918 C2923 ) C2918_=_C2924( C2918 C2924 ) C2918_=_C2925( C2918 C2925 ) C2918_=_C2926( C2918 C2926 ) \nC2918_=_C2927( C2918 C2927 ) C2918_=_C2928( C2918 C2928 ) C2918_=_C2930( C2918 C2930 ) C2918_=_C2931( C2918 C2931 ) C2918_=_C2932( C2918 C2932 ) C2918_=_C2933( C2918 C2933 ) \nC2918_=_C2934( C2918 C2934 ) C2918_=_C2935( C2918 C2935 ) C2918_=_C2936( C2918 C2936 ) C2918_=_C3061( C2918 C3061 ) C2919_=_C2920( C2919 C2920 ) C2919_=_C2921( C2919 C2921 ) \nC2919_=_C2923( C2919 C2923 ) C2919_=_C2924( C2919 C2924 ) C2919_=_C2925( C2919 C2925 ) C2919_=_C2926( C2919 C2926 ) C2919_=_C2927( C2919 C2927 ) C2919_=_C2928( C2919 C2928 ) \nC2919_=_C2930( C2919 C2930 ) C2919_=_C2931( C2919 C2931 ) C2919_=_C2932( C2919 C2932 ) C2919_=_C2933( C2919 C2933 ) C2919_=_C2934( C2919 C2934 ) C2919_=_C2935( C2919 C2935 ) \nC2919_=_C2936( C2919 C2936 ) C2919_=_C3013( C2919 C3013 ) C2919_=_C3125( C2919 C3125 ) C2919_=_C3131( C2919 C3131 ) C2920_=_C2921( C2920 C2921 ) C2920_=_C2923( C2920 C2923 ) \nC2920_=_C2924( C2920 C2924 ) C2920_=_C2925( C2920 C2925 ) C2920_=_C2926( C2920 C2926 ) C2920_=_C2927( C2920 C2927 ) C2920_=_C2928( C2920 C2928 ) C2920_=_C2930( C2920 C2930 ) \nC2920_=_C2931( C2920 C2931 ) C2920_=_C2932( C2920 C2932 ) C2920_=_C2933( C2920 C2933 ) C2920_=_C2934( C2920 C2934 ) C2920_=_C2935( C2920 C2935 ) C2920_=_C2936( C2920 C2936 ) \nC2920_=_C3234( C2920 C3234 ) C2921_=_C2923( C2921 C2923 ) C2921_=_C2924( C2921 C2924 ) C2921_=_C2925( C2921 C2925 ) C2921_=_C2926( C2921 C2926 ) C2921_=_C2927( C2921 C2927 ) \nC2921_=_C2928( C2921 C2928 ) C2921_=_C2930( C2921 C2930 ) C2921_=_C2931( C2921 C2931 ) C2921_=_C2932( C2921 C2932 ) C2921_=_C2933( C2921 C2933 ) C2921_=_C2934( C2921 C2934 ) \nC2921_=_C2935( C2921 C2935 ) C2921_=_C2936( C2921 C2936 ) C2921_=_C3014( C2921 C3014 ) C2921_=_C3288( C2921 C3288 ) C2921_=_C3291( C2921 C3291 ) C2923_=_C2924( C2923 C2924 ) \nC2923_=_C2925( C2923 C2925 ) C2923_=_C2926( C2923 C2926 ) C2923_=_C2927( C2923 C2927 ) C2923_=_C2928( C2923 C2928 ) C2923_=_C2930( C2923 C2930 ) C2923_=_C2931( C2923 C2931 ) \nC2923_=_C2932( C2923 C2932 ) C2923_=_C2933( C2923 C2933 ) C2923_=_C2934( C2923 C2934 ) C2923_=_C2935( C2923 C2935 ) C2923_=_C2936( C2923 C2936 ) C2924_=_C2925( C2924 C2925 ) \nC2924_=_C2926( C2924 C2926 ) C2924_=_C2927( C2924 C2927 ) C2924_=_C2928( C2924 C2928 ) C2924_=_C2930( C2924 C2930 ) C2924_=_C2931( C2924 C2931 ) C2924_=_C2932( C2924 C2932 ) \nC2924_=_C2933( C2924 C2933 ) C2924_=_C2934( C2924 C2934 ) C2924_=_C2935( C2924 C2935 ) C2924_=_C2936( C2924 C2936 ) C2925_=_C2926( C2925 C2926 ) C2925_=_C2927( C2925 C2927 ) \nC2925_=_C2928( C2925 C2928 ) C2925_=_C2930( C2925 C2930 ) C2925_=_C2931( C2925 C2931 ) C2925_=_C2932( C2925 C2932 ) C2925_=_C2933( C2925 C2933 ) C2925_=_C2934( C2925 C2934 ) \nC2925_=_C2935( C2925 C2935 ) C2925_=_C2936( C2925 C2936 ) C2926_=_C2927( C2926 C2927 ) C2926_=_C2928( C2926 C2928 ) C2926_=_C2930( C2926 C2930 ) C2926_=_C2931( C2926 C2931 ) \nC2926_=_C2932(</w:t>
      </w:r>
    </w:p>
    <w:p>
      <w:pPr>
        <w:pStyle w:val="PreformattedText"/>
        <w:bidi w:val="0"/>
        <w:spacing w:before="0" w:after="0"/>
        <w:jc w:val="left"/>
        <w:rPr/>
      </w:pPr>
      <w:r>
        <w:rPr/>
        <w:t xml:space="preserve"> </w:t>
      </w:r>
      <w:r>
        <w:rPr/>
        <w:t>C2926 C2932 ) C2926_=_C2933( C2926 C2933 ) C2926_=_C2934( C2926 C2934 ) C2926_=_C2935( C2926 C2935 ) C2926_=_C2936( C2926 C2936 ) C2927_=_C2928( C2927 C2928 ) \nC2927_=_C2930( C2927 C2930 ) C2927_=_C2931( C2927 C2931 ) C2927_=_C2932( C2927 C2932 ) C2927_=_C2933( C2927 C2933 ) C2927_=_C2934( C2927 C2934 ) C2927_=_C2935( C2927 C2935 ) \nC2927_=_C2936( C2927 C2936 ) C2928_=_C2930( C2928 C2930 ) C2928_=_C2931( C2928 C2931 ) C2928_=_C2932( C2928 C2932 ) C2928_=_C2933( C2928 C2933 ) C2928_=_C2934( C2928 C2934 ) \nC2928_=_C2935( C2928 C2935 ) C2928_=_C2936( C2928 C2936 ) C2928_=_C3600( C2928 C3600 ) C2928_=_C3773( C2928 C3773 ) C2928_=_C4024( C2928 C4024 ) C2930_=_C2931( C2930 C2931 ) \nC2930_=_C2932( C2930 C2932 ) C2930_=_C2933( C2930 C2933 ) C2930_=_C2934( C2930 C2934 ) C2930_=_C2935( C2930 C2935 ) C2930_=_C2936( C2930 C2936 ) C2930_=_C3602( C2930 C3602 ) \nC2930_=_C4036( C2930 C4036 ) C2931_=_C2932( C2931 C2932 ) C2931_=_C2933( C2931 C2933 ) C2931_=_C2934( C2931 C2934 ) C2931_=_C2935( C2931 C2935 ) C2931_=_C2936( C2931 C2936 ) \nC2932_=_C2933( C2932 C2933 ) C2932_=_C2934( C2932 C2934 ) C2932_=_C2935( C2932 C2935 ) C2932_=_C2936( C2932 C2936 ) C2933_=_C2934( C2933 C2934 ) C2933_=_C2935( C2933 C2935 ) \nC2933_=_C2936( C2933 C2936 ) C2934_=_C2935( C2934 C2935 ) C2934_=_C2936( C2934 C2936 ) C2934_=_C3606( C2934 C3606 ) C2935_=_C2936( C2935 C2936 ) C2935_=_C3026( C2935 C3026 ) \nC2935_=_C3363( C2935 C3363 ) C2935_=_C3777( C2935 C3777 ) C2935_=_C4040( C2935 C4040 ) C2954_=_C2962( C2954 C2962 ) C2954_=_C3013( C2954 C3013 ) C2954_=_C3014( C2954 C3014 ) \nC2954_=_C3015( C2954 C3015 ) C2954_=_C3017( C2954 C3017 ) C2954_=_C3018( C2954 C3018 ) C2954_=_C3019( C2954 C3019 ) C2954_=_C3020( C2954 C3020 ) C2954_=_C3022( C2954 C3022 ) \nC2954_=_C3023( C2954 C3023 ) C2954_=_C3024( C2954 C3024 ) C2954_=_C3025( C2954 C3025 ) C2954_=_C3026( C2954 C3026 ) C2954_=_C3027( C2954 C3027 ) C2962_=_C3089( C2962 C3089 ) \nC2962_=_C3153( C2962 C3153 ) C2962_=_C3249( C2962 C3249 ) C2962_=_C3346( C2962 C3346 ) C2962_=_C3381( C2962 C3381 ) C2962_=_C3396( C2962 C3396 ) C2962_=_C3617( C2962 C3617 ) \nC2962_=_C3676( C2962 C3676 ) C2962_=_C3706( C2962 C3706 ) C2962_=_C3768( C2962 C3768 ) C2962_=_C3769( C2962 C3769 ) C2962_=_C3770( C2962 C3770 ) C2962_=_C3771( C2962 C3771 ) \nC2962_=_C3772( C2962 C3772 ) C2962_=_C3773( C2962 C3773 ) C2962_=_C3774( C2962 C3774 ) C2962_=_C3775( C2962 C3775 ) C2962_=_C3776( C2962 C3776 ) C2962_=_C3777( C2962 C3777 ) \nC2975_=_C3125( C2975 C3125 ) C2975_=_C3191( C2975 C3191 ) C2975_=_C3288( C2975 C3288 ) C2975_=_C3358( C2975 C3358 ) C2975_=_C3360( C2975 C3360 ) C2975_=_C3361( C2975 C3361 ) \nC2975_=_C3362( C2975 C3362 ) C2975_=_C3363( C2975 C3363 ) C3013_=_C3014( C3013 C3014 ) C3013_=_C3015( C3013 C3015 ) C3013_=_C3017( C3013 C3017 ) C3013_=_C3018( C3013 C3018 ) \nC3013_=_C3019( C3013 C3019 ) C3013_=_C3020( C3013 C3020 ) C3013_=_C3022( C3013 C3022 ) C3013_=_C3023( C3013 C3023 ) C3013_=_C3024( C3013 C3024 ) C3013_=_C3025( C3013 C3025 ) \nC3013_=_C3026( C3013 C3026 ) C3013_=_C3027( C3013 C3027 ) C3013_=_C3125( C3013 C3125 ) C3013_=_C3131( C3013 C3131 ) C3014_=_C3015( C3014 C3015 ) C3014_=_C3017( C3014 C3017 ) \nC3014_=_C3018( C3014 C3018 ) C3014_=_C3019( C3014 C3019 ) C3014_=_C3020( C3014 C3020 ) C3014_=_C3022( C3014 C3022 ) C3014_=_C3023( C3014 C3023 ) C3014_=_C3024( C3014 C3024 ) \nC3014_=_C3025( C3014 C3025 ) C3014_=_C3026( C3014 C3026 ) C3014_=_C3027( C3014 C3027 ) C3014_=_C3288( C3014 C3288 ) C3014_=_C3291( C3014 C3291 ) C3015_=_C3017( C3015 C3017 ) \nC3015_=_C3018( C3015 C3018 ) C3015_=_C3019( C3015 C3019 ) C3015_=_C3020( C3015 C3020 ) C3015_=_C3022( C3015 C3022 ) C3015_=_C3023( C3015 C3023 ) C3015_=_C3024( C3015 C3024 ) \nC3015_=_C3025( C3015 C3025 ) C3015_=_C3026( C3015 C3026 ) C3015_=_C3027( C3015 C3027 ) C3015_=_C3335( C3015 C3335 ) C3017_=_C3018( C3017 C3018 ) C3017_=_C3019( C3017 C3019 ) \nC3017_=_C3020( C3017 C3020 ) C3017_=_C3022( C3017 C3022 ) C3017_=_C3023( C3017 C3023 ) C3017_=_C3024( C3017 C3024 ) C3017_=_C3025( C3017 C3025 ) C3017_=_C3026( C3017 C3026 ) \nC3017_=_C3027( C3017 C3027 ) C3018_=_C3019( C3018 C3019 ) C3018_=_C3020( C3018 C3020 ) C3018_=_C3022( C3018 C3022 ) C3018_=_C3023( C3018 C3023 ) C3018_=_C3024( C3018 C3024 ) \nC3018_=_C3025( C3018 C3025 ) C3018_=_C3026( C3018 C3026 ) C3018_=_C3027( C3018 C3027 ) C3018_=_C3794( C3018 C3794 ) C3019_=_C3020( C3019 C3020 ) C3019_=_C3022( C3019 C3022 ) \nC3019_=_C3023( C3019 C3023 ) C3019_=_C3024( C3019 C3024 ) C3019_=_C3025( C3019 C3025 ) C3019_=_C3026( C3019 C3026 ) C3019_=_C3027( C3019 C3027 ) C3020_=_C3022( C3020 C3022 ) \nC3020_=_C3023( C3020 C3023 ) C3020_=_C3024( C3020 C3024 ) C3020_=_C3025( C3020 C3025 ) C3020_=_C3026( C3020 C3026 ) C3020_=_C3027( C3020 C3027 ) C3020_=_C3375( C3020 C3375 ) \nC3022_=_C3023( C3022 C3023 ) C3022_=_C3024( C3022 C3024 ) C3022_=_C3025( C3022 C3025 ) C3022_=_C3026( C3022 C3026 ) C3022_=_C3027( C3022 C3027 ) C3022_=_C3362( C3022 C3362 ) \nC3022_=_C3654( C3022 C3654 ) C3023_=_C3024( C3023 C3024 ) C3023_=_C3025( C3023 C3025 ) C3023_=_C3026( C3023 C3026 ) C3023_=_C3027( C3023 C3027 ) C3024_=_C3025( C3024 C3025 ) \nC3024_=_C3026( C3024 C3026 ) C3024_=_C3027( C3024 C3027 ) C3025_=_C3026( C3025 C3026 ) C3025_=_C3027( C3025 C3027 ) C3026_=_C3027( C3026 C3027 ) C3026_=_C3363( C3026 C3363 ) \nC3026_=_C3777( C3026 C3777 ) C3026_=_C4040( C3026 C4040 ) C3032_=_C3328( C3032 C3328 ) C3032_=_C3442( C3032 C3442 ) C3032_=_C3550( C3032 C3550 ) C3032_=_C3558( C3032 C3558 ) \nC3032_=_C3695( C3032 C3695 ) C3032_=_C3708( C3032 C3708 ) C3032_=_C3792( C3032 C3792 ) C3032_=_C3793( C3032 C3793 ) C3032_=_C3794( C3032 C3794 ) C3032_=_C3796( C3032 C3796 ) \nC3032_=_C3797( C3032 C3797 ) C3032_=_C3798( C3032 C3798 ) C3032_=_C3799( C3032 C3799 ) C3032_=_C3800( C3032 C3800 ) C3032_=_C3801( C3032 C3801 ) C3032_=_C3802( C3032 C3802 ) \nC3032_=_C3803( C3032 C3803 ) C3046_=_C3195( C3046 C3195 ) C3046_=_C3455( C3046 C3455 ) C3046_=_C3614( C3046 C3614 ) C3046_=_C3649( C3046 C3649 ) C3046_=_C3650( C3046 C3650 ) \nC3046_=_C3652( C3046 C3652 ) C3046_=_C3653( C3046 C3653 ) C3046_=_C3654( C3046 C3654 ) C3046_=_C3655( C3046 C3655 ) C3046_=_C3656( C3046 C3656 ) C3046_=_C3657( C3046 C3657 ) \nC3061_=_C3193( C3061 C3193 ) C3061_=_C3205( C3061 C3205 ) C3061_=_C3335( C3061 C3335 ) C3061_=_C3393( C3061 C3393 ) C3061_=_C3592( C3061 C3592 ) C3061_=_C3594( C3061 C3594 ) \nC3061_=_C3595( C3061 C3595 ) C3061_=_C3596( C3061 C3596 ) C3061_=_C3597( C3061 C3597 ) C3061_=_C3598( C3061 C3598 ) C3061_=_C3600( C3061 C3600 ) C3061_=_C3601( C3061 C3601 ) \nC3061_=_C3602( C3061 C3602 ) C3061_=_C3603( C3061 C3603 ) C3061_=_C3604( C3061 C3604 ) C3061_=_C3605( C3061 C3605 ) C3061_=_C3606( C3061 C3606 ) C3061_=_C3607( C3061 C3607 ) \nC3089_=_C3153( C3089 C3153 ) C3089_=_C3249( C3089 C3249 ) C3089_=_C3346( C3089 C3346 ) C3089_=_C3381( C3089 C3381 ) C3089_=_C3396( C3089 C3396 ) C3089_=_C3617( C3089 C3617 ) \nC3089_=_C3676( C3089 C3676 ) C3089_=_C3706( C3089 C3706 ) C3089_=_C3768( C3089 C3768 ) C3089_=_C3769( C3089 C3769 ) C3089_=_C3770( C3089 C3770 ) C3089_=_C3771( C3089 C3771 ) \nC3089_=_C3772( C3089 C3772 ) C3089_=_C3773( C3089 C3773 ) C3089_=_C3774( C3089 C3774 ) C3089_=_C3775( C3089 C3775 ) C3089_=_C3776( C3089 C3776 ) C3089_=_C3777( C3089 C3777 ) \nC3110_=_C3112( C3110 C3112 ) C3110_=_C3144( C3110 C3144 ) C3110_=_C3145( C3110 C3145 ) C3110_=_C3146( C3110 C3146 ) C3110_=_C3148( C3110 C3148 ) C3110_=_C3149( C3110 C3149 ) \nC3110_=_C3151( C3110 C3151 ) C3110_=_C3153( C3110 C3153 ) C3110_=_C3154( C3110 C3154 ) C3110_=_C3155( C3110 C3155 ) C3110_=_C3157( C3110 C3157 ) C3110_=_C3158( C3110 C3158 ) \nC3110_=_C3159( C3110 C3159 ) C3110_=_C3160( C3110 C3160 ) C3112_=_C3192( C3112 C3192 ) C3112_=_C3364( C3112 C3364 ) C3112_=_C3365( C3112 C3365 ) C3112_=_C3366( C3112 C3366 ) \nC3112_=_C3368( C3112 C3368 ) C3112_=_C3370( C3112 C3370 ) C3112_=_C3371( C3112 C3371 ) C3112_=_C3372( C3112 C3372 ) C3112_=_C3374( C3112 C3374 ) C3112_=_C3375( C3112 C3375 ) \nC3112_=_C3376( C3112 C3376 ) C3125_=_C3131( C3125 C3131 ) C3125_=_C3191( C3125 C3191 ) C3125_=_C3288( C3125 C3288 ) C3125_=_C3358( C3125 C3358 ) C3125_=_C3360( C3125 C3360 ) \nC3125_=_C3361( C3125 C3361 ) C3125_=_C3362( C3125 C3362 ) C3125_=_C3363( C3125 C3363 ) C3131_=_C3291( C3131 C3291 ) C3131_=_C3401( C3131 C3401 ) C3131_=_C3601( C3131 C3601 ) \nC3131_=_C3712( C3131 C3712 ) C3131_=_C3800( C3131 C3800 ) C3131_=_C3825( C3131 C3825 ) C3131_=_C3861( C3131 C3861 ) C3131_=_C3868( C3131 C3868 ) C3131_=_C3964( C3131 C3964 ) \nC3131_=_C4024( C3131 C4024 ) C3131_=_C4036( C3131 C4036 ) C3131_=_C4037( C3131 C4037 ) C3131_=_C4038( C3131 C4038 ) C3131_=_C4039( C3131 C4039 ) C3131_=_C4040( C3131 C4040 ) \nC3144_=_C3145( C3144 C3145 ) C3144_=_C3146( C3144 C3146 ) C3144_=_C3148( C3144 C3148 ) C3144_=_C3149( C3144 C3149 ) C3144_=_C3151( C3144 C3151 ) C3144_=_C3153( C3144 C3153 ) \nC3144_=_C3154( C3144 C3154 ) C3144_=_C3155( C3144 C3155 ) C3144_=_C3157( C3144 C3157 ) C3144_=_C3158( C3144 C3158 ) C3144_=_C3159( C3144 C3159 ) C3144_=_C3160( C3144 C3160 ) \nC3145_=_C3146( C3145 C3146 ) C3145_=_C3148( C3145 C3148 ) C3145_=_C3149( C3145 C3149 ) C3145_=_C3151( C3145 C3151 ) C3145_=_C3153( C3145 C3153 ) C3145_=_C3154( C3145 C3154 ) \nC3145_=_C3155( C3145 C3155 ) C3145_=_C3157( C3145 C3157 ) C3145_=_C3158( C3145 C3158 ) C3145_=_C3159( C3145 C3159 ) C3145_=_C3160( C3145 C3160 ) C3145_=_C3191( C3145 C3191 ) \nC3145_=_C3192( C3145 C3192 ) C3145_=_C3193( C3145 C3193 ) C3145_=_C3195( C3145 C3195 ) C3145_=_C3198( C3145 C3198 ) C3146_=_C3148( C3146 C3148 ) C3146_=_C3149( C3146 C3149 ) \nC3146_=_C3151( C3146 C3151 ) C3146_=_C3153( C3146 C3153 ) C3146_=_C3154( C3146 C3154 ) C3146_=_C3155( C3146 C3155 ) C3146_=_C3157( C3146 C3157 ) C3146_=_C3158( C3146 C3158 ) \nC3146_=_C3159( C3146 C3159 ) C3146_=_C3160( C3146 C3160 ) C3146_=_C3346( C3146 C3346 ) C3148_=_C3149( C3148 C3149 ) C3148_=_C3151( C3148 C3151 ) C3148_=_C3153( C3148 C3153 ) \nC3148_=_C3154( C3148 C3154 ) C3148_=_C3155( C3148 C3155 ) C3148_=_C3157(</w:t>
      </w:r>
    </w:p>
    <w:p>
      <w:pPr>
        <w:pStyle w:val="PreformattedText"/>
        <w:bidi w:val="0"/>
        <w:spacing w:before="0" w:after="0"/>
        <w:jc w:val="left"/>
        <w:rPr/>
      </w:pPr>
      <w:r>
        <w:rPr/>
        <w:t xml:space="preserve"> </w:t>
      </w:r>
      <w:r>
        <w:rPr/>
        <w:t>C3148 C3157 ) C3148_=_C3158( C3148 C3158 ) C3148_=_C3159( C3148 C3159 ) C3148_=_C3160( C3148 C3160 ) \nC3148_=_C3393( C3148 C3393 ) C3148_=_C3396( C3148 C3396 ) C3148_=_C3401( C3148 C3401 ) C3149_=_C3151( C3149 C3151 ) C3149_=_C3153( C3149 C3153 ) C3149_=_C3154( C3149 C3154 ) \nC3149_=_C3155( C3149 C3155 ) C3149_=_C3157( C3149 C3157 ) C3149_=_C3158( C3149 C3158 ) C3149_=_C3159( C3149 C3159 ) C3149_=_C3160( C3149 C3160 ) C3149_=_C3365( C3149 C3365 ) \nC3151_=_C3153( C3151 C3153 ) C3151_=_C3154( C3151 C3154 ) C3151_=_C3155( C3151 C3155 ) C3151_=_C3157( C3151 C3157 ) C3151_=_C3158( C3151 C3158 ) C3151_=_C3159( C3151 C3159 ) \nC3151_=_C3160( C3151 C3160 ) C3151_=_C3368( C3151 C3368 ) C3151_=_C3592( C3151 C3592 ) C3151_=_C3614( C3151 C3614 ) C3151_=_C3617( C3151 C3617 ) C3151_=_C3621( C3151 C3621 ) \nC3153_=_C3154( C3153 C3154 ) C3153_=_C3155( C3153 C3155 ) C3153_=_C3157( C3153 C3157 ) C3153_=_C3158( C3153 C3158 ) C3153_=_C3159( C3153 C3159 ) C3153_=_C3160( C3153 C3160 ) \nC3153_=_C3249( C3153 C3249 ) C3153_=_C3346( C3153 C3346 ) C3153_=_C3381( C3153 C3381 ) C3153_=_C3396( C3153 C3396 ) C3153_=_C3617( C3153 C3617 ) C3153_=_C3676( C3153 C3676 ) \nC3153_=_C3706( C3153 C3706 ) C3153_=_C3768( C3153 C3768 ) C3153_=_C3769( C3153 C3769 ) C3153_=_C3770( C3153 C3770 ) C3153_=_C3771( C3153 C3771 ) C3153_=_C3772( C3153 C3772 ) \nC3153_=_C3773( C3153 C3773 ) C3153_=_C3774( C3153 C3774 ) C3153_=_C3775( C3153 C3775 ) C3153_=_C3776( C3153 C3776 ) C3153_=_C3777( C3153 C3777 ) C3154_=_C3155( C3154 C3155 ) \nC3154_=_C3157( C3154 C3157 ) C3154_=_C3158( C3154 C3158 ) C3154_=_C3159( C3154 C3159 ) C3154_=_C3160( C3154 C3160 ) C3154_=_C3372( C3154 C3372 ) C3154_=_C3596( C3154 C3596 ) \nC3154_=_C3650( C3154 C3650 ) C3154_=_C3841( C3154 C3841 ) C3155_=_C3157( C3155 C3157 ) C3155_=_C3158( C3155 C3158 ) C3155_=_C3159( C3155 C3159 ) C3155_=_C3160( C3155 C3160 ) \nC3157_=_C3158( C3157 C3158 ) C3157_=_C3159( C3157 C3159 ) C3157_=_C3160( C3157 C3160 ) C3157_=_C3772( C3157 C3772 ) C3158_=_C3159( C3158 C3159 ) C3158_=_C3160( C3158 C3160 ) \nC3158_=_C3376( C3158 C3376 ) C3158_=_C3604( C3158 C3604 ) C3158_=_C3653( C3158 C3653 ) C3158_=_C3801( C3158 C3801 ) C3158_=_C3943( C3158 C3943 ) C3159_=_C3160( C3159 C3160 ) \nC3159_=_C3775( C3159 C3775 ) C3160_=_C3776( C3160 C3776 ) C3191_=_C3192( C3191 C3192 ) C3191_=_C3193( C3191 C3193 ) C3191_=_C3195( C3191 C3195 ) C3191_=_C3198( C3191 C3198 ) \nC3191_=_C3288( C3191 C3288 ) C3191_=_C3358( C3191 C3358 ) C3191_=_C3360( C3191 C3360 ) C3191_=_C3361( C3191 C3361 ) C3191_=_C3362( C3191 C3362 ) C3191_=_C3363( C3191 C3363 ) \nC3192_=_C3193( C3192 C3193 ) C3192_=_C3195( C3192 C3195 ) C3192_=_C3198( C3192 C3198 ) C3192_=_C3364( C3192 C3364 ) C3192_=_C3365( C3192 C3365 ) C3192_=_C3366( C3192 C3366 ) \nC3192_=_C3368( C3192 C3368 ) C3192_=_C3370( C3192 C3370 ) C3192_=_C3371( C3192 C3371 ) C3192_=_C3372( C3192 C3372 ) C3192_=_C3374( C3192 C3374 ) C3192_=_C3375( C3192 C3375 ) \nC3192_=_C3376( C3192 C3376 ) C3193_=_C3195( C3193 C3195 ) C3193_=_C3198( C3193 C3198 ) C3193_=_C3205( C3193 C3205 ) C3193_=_C3335( C3193 C3335 ) C3193_=_C3393( C3193 C3393 ) \nC3193_=_C3592( C3193 C3592 ) C3193_=_C3594( C3193 C3594 ) C3193_=_C3595( C3193 C3595 ) C3193_=_C3596( C3193 C3596 ) C3193_=_C3597( C3193 C3597 ) C3193_=_C3598( C3193 C3598 ) \nC3193_=_C3600( C3193 C3600 ) C3193_=_C3601( C3193 C3601 ) C3193_=_C3602( C3193 C3602 ) C3193_=_C3603( C3193 C3603 ) C3193_=_C3604( C3193 C3604 ) C3193_=_C3605( C3193 C3605 ) \nC3193_=_C3606( C3193 C3606 ) C3193_=_C3607( C3193 C3607 ) C3195_=_C3198( C3195 C3198 ) C3195_=_C3455( C3195 C3455 ) C3195_=_C3614( C3195 C3614 ) C3195_=_C3649( C3195 C3649 ) \nC3195_=_C3650( C3195 C3650 ) C3195_=_C3652( C3195 C3652 ) C3195_=_C3653( C3195 C3653 ) C3195_=_C3654( C3195 C3654 ) C3195_=_C3655( C3195 C3655 ) C3195_=_C3656( C3195 C3656 ) \nC3195_=_C3657( C3195 C3657 ) C3198_=_C3234( C3198 C3234 ) C3198_=_C3329( C3198 C3329 ) C3198_=_C3551( C3198 C3551 ) C3198_=_C3559( C3198 C3559 ) C3198_=_C3621( C3198 C3621 ) \nC3198_=_C3687( C3198 C3687 ) C3198_=_C3841( C3198 C3841 ) C3198_=_C3926( C3198 C3926 ) C3198_=_C3941( C3198 C3941 ) C3198_=_C3942( C3198 C3942 ) C3198_=_C3943( C3198 C3943 ) \nC3198_=_C3944( C3198 C3944 ) C3205_=_C3335( C3205 C3335 ) C3205_=_C3393( C3205 C3393 ) C3205_=_C3592( C3205 C3592 ) C3205_=_C3594( C3205 C3594 ) C3205_=_C3595( C3205 C3595 ) \nC3205_=_C3596( C3205 C3596 ) C3205_=_C3597( C3205 C3597 ) C3205_=_C3598( C3205 C3598 ) C3205_=_C3600( C3205 C3600 ) C3205_=_C3601( C3205 C3601 ) C3205_=_C3602( C3205 C3602 ) \nC3205_=_C3603( C3205 C3603 ) C3205_=_C3604( C3205 C3604 ) C3205_=_C3605( C3205 C3605 ) C3205_=_C3606( C3205 C3606 ) C3205_=_C3607( C3205 C3607 ) C3234_=_C3329( C3234 C3329 ) \nC3234_=_C3551( C3234 C3551 ) C3234_=_C3559( C3234 C3559 ) C3234_=_C3621( C3234 C3621 ) C3234_=_C3687( C3234 C3687 ) C3234_=_C3841( C3234 C3841 ) C3234_=_C3926( C3234 C3926 ) \nC3234_=_C3941( C3234 C3941 ) C3234_=_C3942( C3234 C3942 ) C3234_=_C3943( C3234 C3943 ) C3234_=_C3944( C3234 C3944 ) C3249_=_C3346( C3249 C3346 ) C3249_=_C3381( C3249 C3381 ) \nC3249_=_C3396( C3249 C3396 ) C3249_=_C3617( C3249 C3617 ) C3249_=_C3676( C3249 C3676 ) C3249_=_C3706( C3249 C3706 ) C3249_=_C3768( C3249 C3768 ) C3249_=_C3769( C3249 C3769 ) \nC3249_=_C3770( C3249 C3770 ) C3249_=_C3771( C3249 C3771 ) C3249_=_C3772( C3249 C3772 ) C3249_=_C3773( C3249 C3773 ) C3249_=_C3774( C3249 C3774 ) C3249_=_C3775( C3249 C3775 ) \nC3249_=_C3776( C3249 C3776 ) C3249_=_C3777( C3249 C3777 ) C3288_=_C3291( C3288 C3291 ) C3288_=_C3358( C3288 C3358 ) C3288_=_C3360( C3288 C3360 ) C3288_=_C3361( C3288 C3361 ) \nC3288_=_C3362( C3288 C3362 ) C3288_=_C3363( C3288 C3363 ) C3291_=_C3401( C3291 C3401 ) C3291_=_C3601( C3291 C3601 ) C3291_=_C3712( C3291 C3712 ) C3291_=_C3800( C3291 C3800 ) \nC3291_=_C3825( C3291 C3825 ) C3291_=_C3861( C3291 C3861 ) C3291_=_C3868( C3291 C3868 ) C3291_=_C3964( C3291 C3964 ) C3291_=_C4024( C3291 C4024 ) C3291_=_C4036( C3291 C4036 ) \nC3291_=_C4037( C3291 C4037 ) C3291_=_C4038( C3291 C4038 ) C3291_=_C4039( C3291 C4039 ) C3291_=_C4040( C3291 C4040 ) C3328_=_C3329( C3328 C3329 ) C3328_=_C3442( C3328 C3442 ) \nC3328_=_C3550( C3328 C3550 ) C3328_=_C3558( C3328 C3558 ) C3328_=_C3695( C3328 C3695 ) C3328_=_C3708( C3328 C3708 ) C3328_=_C3792( C3328 C3792 ) C3328_=_C3793( C3328 C3793 ) \nC3328_=_C3794( C3328 C3794 ) C3328_=_C3796( C3328 C3796 ) C3328_=_C3797( C3328 C3797 ) C3328_=_C3798( C3328 C3798 ) C3328_=_C3799( C3328 C3799 ) C3328_=_C3800( C3328 C3800 ) \nC3328_=_C3801( C3328 C3801 ) C3328_=_C3802( C3328 C3802 ) C3328_=_C3803( C3328 C3803 ) C3329_=_C3551( C3329 C3551 ) C3329_=_C3559( C3329 C3559 ) C3329_=_C3621( C3329 C3621 ) \nC3329_=_C3687( C3329 C3687 ) C3329_=_C3841( C3329 C3841 ) C3329_=_C3926( C3329 C3926 ) C3329_=_C3941( C3329 C3941 ) C3329_=_C3942( C3329 C3942 ) C3329_=_C3943( C3329 C3943 ) \nC3329_=_C3944( C3329 C3944 ) C3335_=_C3393( C3335 C3393 ) C3335_=_C3592( C3335 C3592 ) C3335_=_C3594( C3335 C3594 ) C3335_=_C3595( C3335 C3595 ) C3335_=_C3596( C3335 C3596 ) \nC3335_=_C3597( C3335 C3597 ) C3335_=_C3598( C3335 C3598 ) C3335_=_C3600( C3335 C3600 ) C3335_=_C3601( C3335 C3601 ) C3335_=_C3602( C3335 C3602 ) C3335_=_C3603( C3335 C3603 ) \nC3335_=_C3604( C3335 C3604 ) C3335_=_C3605( C3335 C3605 ) C3335_=_C3606( C3335 C3606 ) C3335_=_C3607( C3335 C3607 ) C3346_=_C3381( C3346 C3381 ) C3346_=_C3396( C3346 C3396 ) \nC3346_=_C3617( C3346 C3617 ) C3346_=_C3676( C3346 C3676 ) C3346_=_C3706( C3346 C3706 ) C3346_=_C3768( C3346 C3768 ) C3346_=_C3769( C3346 C3769 ) C3346_=_C3770( C3346 C3770 ) \nC3346_=_C3771( C3346 C3771 ) C3346_=_C3772( C3346 C3772 ) C3346_=_C3773( C3346 C3773 ) C3346_=_C3774( C3346 C3774 ) C3346_=_C3775( C3346 C3775 ) C3346_=_C3776( C3346 C3776 ) \nC3346_=_C3777( C3346 C3777 ) C3358_=_C3360( C3358 C3360 ) C3358_=_C3361( C3358 C3361 ) C3358_=_C3362( C3358 C3362 ) C3358_=_C3363( C3358 C3363 ) C3358_=_C3371( C3358 C3371 ) \nC3360_=_C3361( C3360 C3361 ) C3360_=_C3362( C3360 C3362 ) C3360_=_C3363( C3360 C3363 ) C3361_=_C3362( C3361 C3362 ) C3361_=_C3363( C3361 C3363 ) C3361_=_C3603( C3361 C3603 ) \nC3361_=_C4037( C3361 C4037 ) C3362_=_C3363( C3362 C3363 ) C3362_=_C3654( C3362 C3654 ) C3363_=_C3777( C3363 C3777 ) C3363_=_C4040( C3363 C4040 ) C3364_=_C3365( C3364 C3365 ) \nC3364_=_C3366( C3364 C3366 ) C3364_=_C3368( C3364 C3368 ) C3364_=_C3370( C3364 C3370 ) C3364_=_C3371( C3364 C3371 ) C3364_=_C3372( C3364 C3372 ) C3364_=_C3374( C3364 C3374 ) \nC3364_=_C3375( C3364 C3375 ) C3364_=_C3376( C3364 C3376 ) C3364_=_C3455( C3364 C3455 ) C3365_=_C3366( C3365 C3366 ) C3365_=_C3368( C3365 C3368 ) C3365_=_C3370( C3365 C3370 ) \nC3365_=_C3371( C3365 C3371 ) C3365_=_C3372( C3365 C3372 ) C3365_=_C3374( C3365 C3374 ) C3365_=_C3375( C3365 C3375 ) C3365_=_C3376( C3365 C3376 ) C3366_=_C3368( C3366 C3368 ) \nC3366_=_C3370( C3366 C3370 ) C3366_=_C3371( C3366 C3371 ) C3366_=_C3372( C3366 C3372 ) C3366_=_C3374( C3366 C3374 ) C3366_=_C3375( C3366 C3375 ) C3366_=_C3376( C3366 C3376 ) \nC3366_=_C3558( C3366 C3558 ) C3366_=_C3559( C3366 C3559 ) C3368_=_C3370( C3368 C3370 ) C3368_=_C3371( C3368 C3371 ) C3368_=_C3372( C3368 C3372 ) C3368_=_C3374( C3368 C3374 ) \nC3368_=_C3375( C3368 C3375 ) C3368_=_C3376( C3368 C3376 ) C3368_=_C3592( C3368 C3592 ) C3368_=_C3614( C3368 C3614 ) C3368_=_C3617( C3368 C3617 ) C3368_=_C3621( C3368 C3621 ) \nC3370_=_C3371( C3370 C3371 ) C3370_=_C3372( C3370 C3372 ) C3370_=_C3374( C3370 C3374 ) C3370_=_C3375( C3370 C3375 ) C3370_=_C3376( C3370 C3376 ) C3371_=_C3372( C3371 C3372 ) \nC3371_=_C3374( C3371 C3374 ) C3371_=_C3375( C3371 C3375 ) C3371_=_C3376( C3371 C3376 ) C3372_=_C3374( C3372 C3374 ) C3372_=_C3375( C3372 C3375 ) C3372_=_C3376( C3372 C3376 ) \nC3372_=_C3596( C3372 C3596 ) C3372_=_C3650( C3372 C3650 ) C3372_=_C3841( C3372 C3841 ) C3374_=_C3375( C3374 C3375 ) C3374_=_C3376( C3374 C3376 ) C3375_=_C3376( C3375 C3376 ) \nC3376_=_C3604( C3376 C3604 ) C3376_=_C3653( C3376 C3653 ) C3376_=_C3801( C3376 C3801 ) C3376_=_C3943( C3376 C3943 ) C3381_=_C3396(</w:t>
      </w:r>
    </w:p>
    <w:p>
      <w:pPr>
        <w:pStyle w:val="PreformattedText"/>
        <w:bidi w:val="0"/>
        <w:spacing w:before="0" w:after="0"/>
        <w:jc w:val="left"/>
        <w:rPr/>
      </w:pPr>
      <w:r>
        <w:rPr/>
        <w:t xml:space="preserve"> </w:t>
      </w:r>
      <w:r>
        <w:rPr/>
        <w:t>C3381 C3396 ) C3381_=_C3617( C3381 C3617 ) \nC3381_=_C3676( C3381 C3676 ) C3381_=_C3706( C3381 C3706 ) C3381_=_C3768( C3381 C3768 ) C3381_=_C3769( C3381 C3769 ) C3381_=_C3770( C3381 C3770 ) C3381_=_C3771( C3381 C3771 ) \nC3381_=_C3772( C3381 C3772 ) C3381_=_C3773( C3381 C3773 ) C3381_=_C3774( C3381 C3774 ) C3381_=_C3775( C3381 C3775 ) C3381_=_C3776( C3381 C3776 ) C3381_=_C3777( C3381 C3777 ) \nC3393_=_C3396( C3393 C3396 ) C3393_=_C3401( C3393 C3401 ) C3393_=_C3592( C3393 C3592 ) C3393_=_C3594( C3393 C3594 ) C3393_=_C3595( C3393 C3595 ) C3393_=_C3596( C3393 C3596 ) \nC3393_=_C3597( C3393 C3597 ) C3393_=_C3598( C3393 C3598 ) C3393_=_C3600( C3393 C3600 ) C3393_=_C3601( C3393 C3601 ) C3393_=_C3602( C3393 C3602 ) C3393_=_C3603( C3393 C3603 ) \nC3393_=_C3604( C3393 C3604 ) C3393_=_C3605( C3393 C3605 ) C3393_=_C3606( C3393 C3606 ) C3393_=_C3607( C3393 C3607 ) C3396_=_C3401( C3396 C3401 ) C3396_=_C3617( C3396 C3617 ) \nC3396_=_C3676( C3396 C3676 ) C3396_=_C3706( C3396 C3706 ) C3396_=_C3768( C3396 C3768 ) C3396_=_C3769( C3396 C3769 ) C3396_=_C3770( C3396 C3770 ) C3396_=_C3771( C3396 C3771 ) \nC3396_=_C3772( C3396 C3772 ) C3396_=_C3773( C3396 C3773 ) C3396_=_C3774( C3396 C3774 ) C3396_=_C3775( C3396 C3775 ) C3396_=_C3776( C3396 C3776 ) C3396_=_C3777( C3396 C3777 ) \nC3401_=_C3601( C3401 C3601 ) C3401_=_C3712( C3401 C3712 ) C3401_=_C3800( C3401 C3800 ) C3401_=_C3825( C3401 C3825 ) C3401_=_C3861( C3401 C3861 ) C3401_=_C3868( C3401 C3868 ) \nC3401_=_C3964( C3401 C3964 ) C3401_=_C4024( C3401 C4024 ) C3401_=_C4036( C3401 C4036 ) C3401_=_C4037( C3401 C4037 ) C3401_=_C4038( C3401 C4038 ) C3401_=_C4039( C3401 C4039 ) \nC3401_=_C4040( C3401 C4040 ) C3442_=_C3550( C3442 C3550 ) C3442_=_C3558( C3442 C3558 ) C3442_=_C3695( C3442 C3695 ) C3442_=_C3708( C3442 C3708 ) C3442_=_C3792( C3442 C3792 ) \nC3442_=_C3793( C3442 C3793 ) C3442_=_C3794( C3442 C3794 ) C3442_=_C3796( C3442 C3796 ) C3442_=_C3797( C3442 C3797 ) C3442_=_C3798( C3442 C3798 ) C3442_=_C3799( C3442 C3799 ) \nC3442_=_C3800( C3442 C3800 ) C3442_=_C3801( C3442 C3801 ) C3442_=_C3802( C3442 C3802 ) C3442_=_C3803( C3442 C3803 ) C3455_=_C3614( C3455 C3614 ) C3455_=_C3649( C3455 C3649 ) \nC3455_=_C3650( C3455 C3650 ) C3455_=_C3652( C3455 C3652 ) C3455_=_C3653( C3455 C3653 ) C3455_=_C3654( C3455 C3654 ) C3455_=_C3655( C3455 C3655 ) C3455_=_C3656( C3455 C3656 ) \nC3455_=_C3657( C3455 C3657 ) C3550_=_C3551( C3550 C3551 ) C3550_=_C3558( C3550 C3558 ) C3550_=_C3695( C3550 C3695 ) C3550_=_C3708( C3550 C3708 ) C3550_=_C3792( C3550 C3792 ) \nC3550_=_C3793( C3550 C3793 ) C3550_=_C3794( C3550 C3794 ) C3550_=_C3796( C3550 C3796 ) C3550_=_C3797( C3550 C3797 ) C3550_=_C3798( C3550 C3798 ) C3550_=_C3799( C3550 C3799 ) \nC3550_=_C3800( C3550 C3800 ) C3550_=_C3801( C3550 C3801 ) C3550_=_C3802( C3550 C3802 ) C3550_=_C3803( C3550 C3803 ) C3551_=_C3559( C3551 C3559 ) C3551_=_C3621( C3551 C3621 ) \nC3551_=_C3687( C3551 C3687 ) C3551_=_C3841( C3551 C3841 ) C3551_=_C3926( C3551 C3926 ) C3551_=_C3941( C3551 C3941 ) C3551_=_C3942( C3551 C3942 ) C3551_=_C3943( C3551 C3943 ) \nC3551_=_C3944( C3551 C3944 ) C3558_=_C3559( C3558 C3559 ) C3558_=_C3695( C3558 C3695 ) C3558_=_C3708( C3558 C3708 ) C3558_=_C3792( C3558 C3792 ) C3558_=_C3793( C3558 C3793 ) \nC3558_=_C3794( C3558 C3794 ) C3558_=_C3796( C3558 C3796 ) C3558_=_C3797( C3558 C3797 ) C3558_=_C3798( C3558 C3798 ) C3558_=_C3799( C3558 C3799 ) C3558_=_C3800( C3558 C3800 ) \nC3558_=_C3801( C3558 C3801 ) C3558_=_C3802( C3558 C3802 ) C3558_=_C3803( C3558 C3803 ) C3559_=_C3621( C3559 C3621 ) C3559_=_C3687( C3559 C3687 ) C3559_=_C3841( C3559 C3841 ) \nC3559_=_C3926( C3559 C3926 ) C3559_=_C3941( C3559 C3941 ) C3559_=_C3942( C3559 C3942 ) C3559_=_C3943( C3559 C3943 ) C3559_=_C3944( C3559 C3944 ) C3592_=_C3594( C3592 C3594 ) \nC3592_=_C3595( C3592 C3595 ) C3592_=_C3596( C3592 C3596 ) C3592_=_C3597( C3592 C3597 ) C3592_=_C3598( C3592 C3598 ) C3592_=_C3600( C3592 C3600 ) C3592_=_C3601( C3592 C3601 ) \nC3592_=_C3602( C3592 C3602 ) C3592_=_C3603( C3592 C3603 ) C3592_=_C3604( C3592 C3604 ) C3592_=_C3605( C3592 C3605 ) C3592_=_C3606( C3592 C3606 ) C3592_=_C3607( C3592 C3607 ) \nC3592_=_C3614( C3592 C3614 ) C3592_=_C3617( C3592 C3617 ) C3592_=_C3621( C3592 C3621 ) C3594_=_C3595( C3594 C3595 ) C3594_=_C3596( C3594 C3596 ) C3594_=_C3597( C3594 C3597 ) \nC3594_=_C3598( C3594 C3598 ) C3594_=_C3600( C3594 C3600 ) C3594_=_C3601( C3594 C3601 ) C3594_=_C3602( C3594 C3602 ) C3594_=_C3603( C3594 C3603 ) C3594_=_C3604( C3594 C3604 ) \nC3594_=_C3605( C3594 C3605 ) C3594_=_C3606( C3594 C3606 ) C3594_=_C3607( C3594 C3607 ) C3595_=_C3596( C3595 C3596 ) C3595_=_C3597( C3595 C3597 ) C3595_=_C3598( C3595 C3598 ) \nC3595_=_C3600( C3595 C3600 ) C3595_=_C3601( C3595 C3601 ) C3595_=_C3602( C3595 C3602 ) C3595_=_C3603( C3595 C3603 ) C3595_=_C3604( C3595 C3604 ) C3595_=_C3605( C3595 C3605 ) \nC3595_=_C3606( C3595 C3606 ) C3595_=_C3607( C3595 C3607 ) C3595_=_C3825( C3595 C3825 ) C3596_=_C3597( C3596 C3597 ) C3596_=_C3598( C3596 C3598 ) C3596_=_C3600( C3596 C3600 ) \nC3596_=_C3601( C3596 C3601 ) C3596_=_C3602( C3596 C3602 ) C3596_=_C3603( C3596 C3603 ) C3596_=_C3604( C3596 C3604 ) C3596_=_C3605( C3596 C3605 ) C3596_=_C3606( C3596 C3606 ) \nC3596_=_C3607( C3596 C3607 ) C3596_=_C3650( C3596 C3650 ) C3596_=_C3841( C3596 C3841 ) C3597_=_C3598( C3597 C3598 ) C3597_=_C3600( C3597 C3600 ) C3597_=_C3601( C3597 C3601 ) \nC3597_=_C3602( C3597 C3602 ) C3597_=_C3603( C3597 C3603 ) C3597_=_C3604( C3597 C3604 ) C3597_=_C3605( C3597 C3605 ) C3597_=_C3606( C3597 C3606 ) C3597_=_C3607( C3597 C3607 ) \nC3597_=_C3861( C3597 C3861 ) C3598_=_C3600( C3598 C3600 ) C3598_=_C3601( C3598 C3601 ) C3598_=_C3602( C3598 C3602 ) C3598_=_C3603( C3598 C3603 ) C3598_=_C3604( C3598 C3604 ) \nC3598_=_C3605( C3598 C3605 ) C3598_=_C3606( C3598 C3606 ) C3598_=_C3607( C3598 C3607 ) C3600_=_C3601( C3600 C3601 ) C3600_=_C3602( C3600 C3602 ) C3600_=_C3603( C3600 C3603 ) \nC3600_=_C3604( C3600 C3604 ) C3600_=_C3605( C3600 C3605 ) C3600_=_C3606( C3600 C3606 ) C3600_=_C3607( C3600 C3607 ) C3600_=_C3773( C3600 C3773 ) C3600_=_C4024( C3600 C4024 ) \nC3601_=_C3602( C3601 C3602 ) C3601_=_C3603( C3601 C3603 ) C3601_=_C3604( C3601 C3604 ) C3601_=_C3605( C3601 C3605 ) C3601_=_C3606( C3601 C3606 ) C3601_=_C3607( C3601 C3607 ) \nC3601_=_C3712( C3601 C3712 ) C3601_=_C3800( C3601 C3800 ) C3601_=_C3825( C3601 C3825 ) C3601_=_C3861( C3601 C3861 ) C3601_=_C3868( C3601 C3868 ) C3601_=_C3964( C3601 C3964 ) \nC3601_=_C4024( C3601 C4024 ) C3601_=_C4036( C3601 C4036 ) C3601_=_C4037( C3601 C4037 ) C3601_=_C4038( C3601 C4038 ) C3601_=_C4039( C3601 C4039 ) C3601_=_C4040( C3601 C4040 ) \nC3602_=_C3603( C3602 C3603 ) C3602_=_C3604( C3602 C3604 ) C3602_=_C3605( C3602 C3605 ) C3602_=_C3606( C3602 C3606 ) C3602_=_C3607( C3602 C3607 ) C3602_=_C4036( C3602 C4036 ) \nC3603_=_C3604( C3603 C3604 ) C3603_=_C3605( C3603 C3605 ) C3603_=_C3606( C3603 C3606 ) C3603_=_C3607( C3603 C3607 ) C3603_=_C4037( C3603 C4037 ) C3604_=_C3605( C3604 C3605 ) \nC3604_=_C3606( C3604 C3606 ) C3604_=_C3607( C3604 C3607 ) C3604_=_C3653( C3604 C3653 ) C3604_=_C3801( C3604 C3801 ) C3604_=_C3943( C3604 C3943 ) C3605_=_C3606( C3605 C3606 ) \nC3605_=_C3607( C3605 C3607 ) C3606_=_C3607( C3606 C3607 ) C3607_=_C4039( C3607 C4039 ) C3614_=_C3617( C3614 C3617 ) C3614_=_C3621( C3614 C3621 ) C3614_=_C3649( C3614 C3649 ) \nC3614_=_C3650( C3614 C3650 ) C3614_=_C3652( C3614 C3652 ) C3614_=_C3653( C3614 C3653 ) C3614_=_C3654( C3614 C3654 ) C3614_=_C3655( C3614 C3655 ) C3614_=_C3656( C3614 C3656 ) \nC3614_=_C3657( C3614 C3657 ) C3617_=_C3621( C3617 C3621 ) C3617_=_C3676( C3617 C3676 ) C3617_=_C3706( C3617 C3706 ) C3617_=_C3768( C3617 C3768 ) C3617_=_C3769( C3617 C3769 ) \nC3617_=_C3770( C3617 C3770 ) C3617_=_C3771( C3617 C3771 ) C3617_=_C3772( C3617 C3772 ) C3617_=_C3773( C3617 C3773 ) C3617_=_C3774( C3617 C3774 ) C3617_=_C3775( C3617 C3775 ) \nC3617_=_C3776( C3617 C3776 ) C3617_=_C3777( C3617 C3777 ) C3621_=_C3687( C3621 C3687 ) C3621_=_C3841( C3621 C3841 ) C3621_=_C3926( C3621 C3926 ) C3621_=_C3941( C3621 C3941 ) \nC3621_=_C3942( C3621 C3942 ) C3621_=_C3943( C3621 C3943 ) C3621_=_C3944( C3621 C3944 ) C3649_=_C3650( C3649 C3650 ) C3649_=_C3652( C3649 C3652 ) C3649_=_C3653( C3649 C3653 ) \nC3649_=_C3654( C3649 C3654 ) C3649_=_C3655( C3649 C3655 ) C3649_=_C3656( C3649 C3656 ) C3649_=_C3657( C3649 C3657 ) C3649_=_C3768( C3649 C3768 ) C3650_=_C3652( C3650 C3652 ) \nC3650_=_C3653( C3650 C3653 ) C3650_=_C3654( C3650 C3654 ) C3650_=_C3655( C3650 C3655 ) C3650_=_C3656( C3650 C3656 ) C3650_=_C3657( C3650 C3657 ) C3650_=_C3841( C3650 C3841 ) \nC3652_=_C3653( C3652 C3653 ) C3652_=_C3654( C3652 C3654 ) C3652_=_C3655( C3652 C3655 ) C3652_=_C3656( C3652 C3656 ) C3652_=_C3657( C3652 C3657 ) C3652_=_C3797( C3652 C3797 ) \nC3652_=_C3964( C3652 C3964 ) C3653_=_C3654( C3653 C3654 ) C3653_=_C3655( C3653 C3655 ) C3653_=_C3656( C3653 C3656 ) C3653_=_C3657( C3653 C3657 ) C3653_=_C3801( C3653 C3801 ) \nC3653_=_C3943( C3653 C3943 ) C3654_=_C3655( C3654 C3655 ) C3654_=_C3656( C3654 C3656 ) C3654_=_C3657( C3654 C3657 ) C3655_=_C3656( C3655 C3656 ) C3655_=_C3657( C3655 C3657 ) \nC3656_=_C3657( C3656 C3657 ) C3656_=_C3944( C3656 C3944 ) C3676_=_C3706( C3676 C3706 ) C3676_=_C3768( C3676 C3768 ) C3676_=_C3769( C3676 C3769 ) C3676_=_C3770( C3676 C3770 ) \nC3676_=_C3771( C3676 C3771 ) C3676_=_C3772( C3676 C3772 ) C3676_=_C3773( C3676 C3773 ) C3676_=_C3774( C3676 C3774 ) C3676_=_C3775( C3676 C3775 ) C3676_=_C3776( C3676 C3776 ) \nC3676_=_C3777( C3676 C3777 ) C3687_=_C3841( C3687 C3841 ) C3687_=_C3926( C3687 C3926 ) C3687_=_C3941( C3687 C3941 ) C3687_=_C3942( C3687 C3942 ) C3687_=_C3943( C3687 C3943 ) \nC3687_=_C3944( C3687 C3944 ) C3695_=_C3708( C3695 C3708 ) C3695_=_C3792( C3695 C3792 ) C3695_=_C3793( C3695 C3793 ) C3695_=_C3794( C3695 C3794 ) C3695_=_C3796( C3695 C3796 ) \nC3695_=_C3797( C3695 C3797 ) C3695_=_C3798( C3695 C3798 ) C3695_=_C3799( C3695 C3799 ) C3695_=_C3800( C3695 C3800 ) C3695_=_C3801( C3695 C3801 ) C3695_=_C3802( C3695 C3802 ) \nC3695_=_C3803(</w:t>
      </w:r>
    </w:p>
    <w:p>
      <w:pPr>
        <w:pStyle w:val="PreformattedText"/>
        <w:bidi w:val="0"/>
        <w:spacing w:before="0" w:after="0"/>
        <w:jc w:val="left"/>
        <w:rPr/>
      </w:pPr>
      <w:r>
        <w:rPr/>
        <w:t xml:space="preserve"> </w:t>
      </w:r>
      <w:r>
        <w:rPr/>
        <w:t>C3695 C3803 ) C3706_=_C3708( C3706 C3708 ) C3706_=_C3712( C3706 C3712 ) C3706_=_C3768( C3706 C3768 ) C3706_=_C3769( C3706 C3769 ) C3706_=_C3770( C3706 C3770 ) \nC3706_=_C3771( C3706 C3771 ) C3706_=_C3772( C3706 C3772 ) C3706_=_C3773( C3706 C3773 ) C3706_=_C3774( C3706 C3774 ) C3706_=_C3775( C3706 C3775 ) C3706_=_C3776( C3706 C3776 ) \nC3706_=_C3777( C3706 C3777 ) C3708_=_C3712( C3708 C3712 ) C3708_=_C3792( C3708 C3792 ) C3708_=_C3793( C3708 C3793 ) C3708_=_C3794( C3708 C3794 ) C3708_=_C3796( C3708 C3796 ) \nC3708_=_C3797( C3708 C3797 ) C3708_=_C3798( C3708 C3798 ) C3708_=_C3799( C3708 C3799 ) C3708_=_C3800( C3708 C3800 ) C3708_=_C3801( C3708 C3801 ) C3708_=_C3802( C3708 C3802 ) \nC3708_=_C3803( C3708 C3803 ) C3712_=_C3800( C3712 C3800 ) C3712_=_C3825( C3712 C3825 ) C3712_=_C3861( C3712 C3861 ) C3712_=_C3868( C3712 C3868 ) C3712_=_C3964( C3712 C3964 ) \nC3712_=_C4024( C3712 C4024 ) C3712_=_C4036( C3712 C4036 ) C3712_=_C4037( C3712 C4037 ) C3712_=_C4038( C3712 C4038 ) C3712_=_C4039( C3712 C4039 ) C3712_=_C4040( C3712 C4040 ) \nC3768_=_C3769( C3768 C3769 ) C3768_=_C3770( C3768 C3770 ) C3768_=_C3771( C3768 C3771 ) C3768_=_C3772( C3768 C3772 ) C3768_=_C3773( C3768 C3773 ) C3768_=_C3774( C3768 C3774 ) \nC3768_=_C3775( C3768 C3775 ) C3768_=_C3776( C3768 C3776 ) C3768_=_C3777( C3768 C3777 ) C3769_=_C3770( C3769 C3770 ) C3769_=_C3771( C3769 C3771 ) C3769_=_C3772( C3769 C3772 ) \nC3769_=_C3773( C3769 C3773 ) C3769_=_C3774( C3769 C3774 ) C3769_=_C3775( C3769 C3775 ) C3769_=_C3776( C3769 C3776 ) C3769_=_C3777( C3769 C3777 ) C3770_=_C3771( C3770 C3771 ) \nC3770_=_C3772( C3770 C3772 ) C3770_=_C3773( C3770 C3773 ) C3770_=_C3774( C3770 C3774 ) C3770_=_C3775( C3770 C3775 ) C3770_=_C3776( C3770 C3776 ) C3770_=_C3777( C3770 C3777 ) \nC3771_=_C3772( C3771 C3772 ) C3771_=_C3773( C3771 C3773 ) C3771_=_C3774( C3771 C3774 ) C3771_=_C3775( C3771 C3775 ) C3771_=_C3776( C3771 C3776 ) C3771_=_C3777( C3771 C3777 ) \nC3772_=_C3773( C3772 C3773 ) C3772_=_C3774( C3772 C3774 ) C3772_=_C3775( C3772 C3775 ) C3772_=_C3776( C3772 C3776 ) C3772_=_C3777( C3772 C3777 ) C3773_=_C3774( C3773 C3774 ) \nC3773_=_C3775( C3773 C3775 ) C3773_=_C3776( C3773 C3776 ) C3773_=_C3777( C3773 C3777 ) C3773_=_C4024( C3773 C4024 ) C3774_=_C3775( C3774 C3775 ) C3774_=_C3776( C3774 C3776 ) \nC3774_=_C3777( C3774 C3777 ) C3775_=_C3776( C3775 C3776 ) C3775_=_C3777( C3775 C3777 ) C3776_=_C3777( C3776 C3777 ) C3777_=_C4040( C3777 C4040 ) C3792_=_C3793( C3792 C3793 ) \nC3792_=_C3794( C3792 C3794 ) C3792_=_C3796( C3792 C3796 ) C3792_=_C3797( C3792 C3797 ) C3792_=_C3798( C3792 C3798 ) C3792_=_C3799( C3792 C3799 ) C3792_=_C3800( C3792 C3800 ) \nC3792_=_C3801( C3792 C3801 ) C3792_=_C3802( C3792 C3802 ) C3792_=_C3803( C3792 C3803 ) C3793_=_C3794( C3793 C3794 ) C3793_=_C3796( C3793 C3796 ) C3793_=_C3797( C3793 C3797 ) \nC3793_=_C3798( C3793 C3798 ) C3793_=_C3799( C3793 C3799 ) C3793_=_C3800( C3793 C3800 ) C3793_=_C3801( C3793 C3801 ) C3793_=_C3802( C3793 C3802 ) C3793_=_C3803( C3793 C3803 ) \nC3793_=_C3868( C3793 C3868 ) C3794_=_C3796( C3794 C3796 ) C3794_=_C3797( C3794 C3797 ) C3794_=_C3798( C3794 C3798 ) C3794_=_C3799( C3794 C3799 ) C3794_=_C3800( C3794 C3800 ) \nC3794_=_C3801( C3794 C3801 ) C3794_=_C3802( C3794 C3802 ) C3794_=_C3803( C3794 C3803 ) C3796_=_C3797( C3796 C3797 ) C3796_=_C3798( C3796 C3798 ) C3796_=_C3799( C3796 C3799 ) \nC3796_=_C3800( C3796 C3800 ) C3796_=_C3801( C3796 C3801 ) C3796_=_C3802( C3796 C3802 ) C3796_=_C3803( C3796 C3803 ) C3796_=_C3941( C3796 C3941 ) C3797_=_C3798( C3797 C3798 ) \nC3797_=_C3799( C3797 C3799 ) C3797_=_C3800( C3797 C3800 ) C3797_=_C3801( C3797 C3801 ) C3797_=_C3802( C3797 C3802 ) C3797_=_C3803( C3797 C3803 ) C3797_=_C3964( C3797 C3964 ) \nC3798_=_C3799( C3798 C3799 ) C3798_=_C3800( C3798 C3800 ) C3798_=_C3801( C3798 C3801 ) C3798_=_C3802( C3798 C3802 ) C3798_=_C3803( C3798 C3803 ) C3799_=_C3800( C3799 C3800 ) \nC3799_=_C3801( C3799 C3801 ) C3799_=_C3802( C3799 C3802 ) C3799_=_C3803( C3799 C3803 ) C3800_=_C3801( C3800 C3801 ) C3800_=_C3802( C3800 C3802 ) C3800_=_C3803( C3800 C3803 ) \nC3800_=_C3825( C3800 C3825 ) C3800_=_C3861( C3800 C3861 ) C3800_=_C3868( C3800 C3868 ) C3800_=_C3964( C3800 C3964 ) C3800_=_C4024( C3800 C4024 ) C3800_=_C4036( C3800 C4036 ) \nC3800_=_C4037( C3800 C4037 ) C3800_=_C4038( C3800 C4038 ) C3800_=_C4039( C3800 C4039 ) C3800_=_C4040( C3800 C4040 ) C3801_=_C3802( C3801 C3802 ) C3801_=_C3803( C3801 C3803 ) \nC3801_=_C3943( C3801 C3943 ) C3802_=_C3803( C3802 C3803 ) C3802_=_C4038( C3802 C4038 ) C3825_=_C3861( C3825 C3861 ) C3825_=_C3868( C3825 C3868 ) C3825_=_C3964( C3825 C3964 ) \nC3825_=_C4024( C3825 C4024 ) C3825_=_C4036( C3825 C4036 ) C3825_=_C4037( C3825 C4037 ) C3825_=_C4038( C3825 C4038 ) C3825_=_C4039( C3825 C4039 ) C3825_=_C4040( C3825 C4040 ) \nC3841_=_C3926( C3841 C3926 ) C3841_=_C3941( C3841 C3941 ) C3841_=_C3942( C3841 C3942 ) C3841_=_C3943( C3841 C3943 ) C3841_=_C3944( C3841 C3944 ) C3861_=_C3868( C3861 C3868 ) \nC3861_=_C3964( C3861 C3964 ) C3861_=_C4024( C3861 C4024 ) C3861_=_C4036( C3861 C4036 ) C3861_=_C4037( C3861 C4037 ) C3861_=_C4038( C3861 C4038 ) C3861_=_C4039( C3861 C4039 ) \nC3861_=_C4040( C3861 C4040 ) C3868_=_C3964( C3868 C3964 ) C3868_=_C4024( C3868 C4024 ) C3868_=_C4036( C3868 C4036 ) C3868_=_C4037( C3868 C4037 ) C3868_=_C4038( C3868 C4038 ) \nC3868_=_C4039( C3868 C4039 ) C3868_=_C4040( C3868 C4040 ) C3926_=_C3941( C3926 C3941 ) C3926_=_C3942( C3926 C3942 ) C3926_=_C3943( C3926 C3943 ) C3926_=_C3944( C3926 C3944 ) \nC3941_=_C3942( C3941 C3942 ) C3941_=_C3943( C3941 C3943 ) C3941_=_C3944( C3941 C3944 ) C3942_=_C3943( C3942 C3943 ) C3942_=_C3944( C3942 C3944 ) C3943_=_C3944( C3943 C3944 ) \nC3964_=_C4024( C3964 C4024 ) C3964_=_C4036( C3964 C4036 ) C3964_=_C4037( C3964 C4037 ) C3964_=_C4038( C3964 C4038 ) C3964_=_C4039( C3964 C4039 ) C3964_=_C4040( C3964 C4040 ) \nC4024_=_C4036( C4024 C4036 ) C4024_=_C4037( C4024 C4037 ) C4024_=_C4038( C4024 C4038 ) C4024_=_C4039( C4024 C4039 ) C4024_=_C4040( C4024 C4040 ) C4036_=_C4037( C4036 C4037 ) \nC4036_=_C4038( C4036 C4038 ) C4036_=_C4039( C4036 C4039 ) C4036_=_C4040( C4036 C4040 ) C4037_=_C4038( C4037 C4038 ) C4037_=_C4039( C4037 C4039 ) C4037_=_C4040( C4037 C4040 ) \nC4038_=_C4039( C4038 C4039 ) C4038_=_C4040( C4038 C4040 ) C4039_=_C4040( C4039 C4040 ) "];71-&gt;82[label="369: C116 C157 C213 C243 C275 \nC347 C356 C357 C358 C359 C360 \nC361 C362 C363 C365 C366 C367 \nC368 C369 C370 C371 C373 C374 \nC375 C377 C378 C379 C380 C382 \nC383 C384 C401 C455 C526 C576 \nC609 C614 C669 C671 C675 C676 \nC680 C681 C686 C704 C730 C749 \nC797 C829 C854 C859 C861 C950 \nC953 C959 C963 C968 C988 C1038 \nC1088 C1128 C1152 C1173 C1219 C1242 \nC1259 C1261 C1262 C1270 C1278 C1316 \nC1321 C1327 C1332 C1365 C1366 C1370 \nC1400 C1438 C1504 C1508 C1528 C1563 \nC1573 C1599 C1622 C1661 C1664 C1681 \nC1689 C1707 C1733 C1740 C1747 C1769 \nC1770 C1778 C1779 C1781 C1783 C1784 \nC1785 C1786 C1787 C1790 C1792 C1793 \nC1795 C1797 C1798 C1800 C1801 C1802 \nC1808 C1811 C1815 C1831 C1868 C1897 \nC1907 C1913 C1919 C1953 C1955 C1958 \nC1962 C1964 C1966 C1975 C1998 C2029 \nC2043 C2083 C2125 C2171 C2182 C2192 \nC2212 C2227 C2228 C2230 C2231 C2232 \nC2233 C2234 C2236 C2237 C2238 C2239 \nC2241 C2242 C2243 C2244 C2245 C2246 \nC2289 C2311 C2327 C2337 C2345 C2357 \nC2380 C2403 C2405 C2414 C2449 C2498 \nC2501 C2507 C2514 C2515 C2517 C2520 \nC2522 C2523 C2525 C2526 C2528 C2530 \nC2531 C2532 C2546 C2560 C2562 C2582 \nC2614 C2615 C2616 C2619 C2620 C2621 \nC2622 C2624 C2625 C2626 C2627 C2629 \nC2630 C2699 C2756 C2766 C2767 C2796 \nC2798 C2844 C2879 C2904 C2906 C2909 \nC2910 C2912 C2918 C2919 C2920 C2921 \nC2923 C2924 C2925 C2926 C2927 C2928 \nC2930 C2931 C2932 C2933 C2934 C2935 \nC2936 C2954 C2962 C2975 C3013 C3014 \nC3015 C3017 C3018 C3019 C3020 C3022 \nC3023 C3024 C3025 C3026 C3027 C3032 \nC3046 C3061 C3089 C3110 C3112 C3125 \nC3131 C3144 C3145 C3146 C3148 C3149 \nC3151 C3154 C3155 C3157 C3158 C3159 \nC3160 C3191 C3192 C3193 C3195 C3198 \nC3205 C3234 C3249 C3288 C3291 C3328 \nC3329 C3335 C3346 C3358 C3360 C3361 \nC3362 C3363 C3364 C3365 C3366 C3368 \nC3370 C3371 C3372 C3374 C3375 C3376 \nC3381 C3393 C3396 C3401 C3442 C3455 \nC3550 C3551 C3558 C3559 C3592 C3594 \nC3595 C3596 C3597 C3598 C3600 C3602 \nC3603 C3604 C3605 C3606 C3607 C3614 \nC3617 C3621 C3649 C3650 C3652 C3653 \nC3654 C3655 C3656 C3657 C3676 C3687 \nC3695 C3706 C3708 C3712 C3768 C3769 \nC3770 C3771 C3772 C3773 C3774 C3775 \nC3776 C3777 C3792 C3793 C3794 C3796 \nC3797 C3798 C3799 C3801 C3802 C3803 \nC3825 C3841 C3861 C3868 C3926 C3941 \nC3942 C3943 C3944 C3964 C4024 C4036 \nC4037 C4038 C4039 C4040 \n4502: C116_=_C157 ,C116_=_C213 ,C116_=_C243 ,C116_=_C275 ,C116_=_C347 ,\nC116_=_C1689 ,C116_=_C1897 ,C116_=_C1964 ,C116_=_C2029 ,C116_=_C2699 ,C116_=_C2910 ,\nC116_=_C3046 ,C116_=_C3195 ,C116_=_C3455 ,C116_=_C3614 ,C116_=_C3649 ,C116_=_C3650 ,\nC116_=_C3652 ,C116_=_C3653 ,C116_=_C3654 ,C116_=_C3655 ,C116_=_C3656 ,C116_=_C3657 ,\nC157_=_C213 ,C157_=_C243 ,C157_=_C275 ,C157_=_C347 ,C157_=_C1689 ,C157_=_C1897 ,\nC157_=_C1964 ,C157_=_C2029 ,C157_=_C2699 ,C157_=_C2910 ,C157_=_C3046 ,C157_=_C3195 ,\nC157_=_C3455 ,C157_=_C3614 ,C157_=_C3649 ,C157_=_C3650 ,C157_=_C3652 ,C157_=_C3653 ,\nC157_=_C3654 ,C157_=_C3655 ,C157_=_C3656 ,C157_=_C3657 ,C213_=_C243 ,C213_=_C275 ,\nC213_=_C347 ,C213_=_C1689 ,C213_=_C1897 ,C213_=_C1964 ,C213_=_C2029 ,C213_=_C2699 ,\nC213_=_C2910 ,C213_=_C3046 ,C213_=_C3195 ,C213_=_C3455 ,C213_=_C3614 ,C213_=_C3649 ,\nC213_=_C3650 ,C213_=_C3652 ,C213_=_C3653 ,C213_=_C3654 ,C213_=_C3655 ,C213_=_C3656 ,\nC213_=_C3657 ,C243_=_C275 ,C243_=_C347 ,C243_=_C1689 ,C243_=_C1897 ,C243_=_C1964 ,\nC243_=_C2029 ,C243_=_C2699 ,C243_=_C2910 ,C243_=_C3046 ,C243_=_C3195 ,C243_=_C3455 ,\nC243_=_C3614 ,C243_=_C3649 ,C243_=_C3650 ,C243_=_C3652 ,C243_=_C3653 ,C243_=_C3654 ,\nC243_=_C3655 ,C243_=_C3656 ,C243_=_C3657 ,C275_=_C347 ,C275_=_C1689 ,C275_=_C1897 ,\nC275_=_C1964 ,C275_=_C2029 ,C275_=_C2699 ,C275_=_C2910 ,C275_=_C3046 ,C275_=_C3195 ,\nC275_=_C3455</w:t>
      </w:r>
    </w:p>
    <w:p>
      <w:pPr>
        <w:pStyle w:val="PreformattedText"/>
        <w:bidi w:val="0"/>
        <w:spacing w:before="0" w:after="0"/>
        <w:jc w:val="left"/>
        <w:rPr/>
      </w:pPr>
      <w:r>
        <w:rPr/>
        <w:t xml:space="preserve"> </w:t>
      </w:r>
      <w:r>
        <w:rPr/>
        <w:t>,C275_=_C3614 ,C275_=_C3649 ,C275_=_C3650 ,C275_=_C3652 ,C275_=_C3653 ,\nC275_=_C3654 ,C275_=_C3655 ,C275_=_C3656 ,C275_=_C3657 ,C347_=_C1689 ,C347_=_C1897 ,\nC347_=_C1964 ,C347_=_C2029 ,C347_=_C2699 ,C347_=_C2910 ,C347_=_C3046 ,C347_=_C3195 ,\nC347_=_C3455 ,C347_=_C3614 ,C347_=_C3649 ,C347_=_C3650 ,C347_=_C3652 ,C347_=_C3653 ,\nC347_=_C3654 ,C347_=_C3655 ,C347_=_C3656 ,C347_=_C3657 ,C356_=_C357 ,C356_=_C358 ,\nC356_=_C359 ,C356_=_C360 ,C356_=_C361 ,C356_=_C362 ,C356_=_C363 ,C356_=_C365 ,\nC356_=_C366 ,C356_=_C367 ,C356_=_C368 ,C356_=_C369 ,C356_=_C370 ,C356_=_C371 ,\nC356_=_C373 ,C356_=_C374 ,C356_=_C375 ,C356_=_C377 ,C356_=_C378 ,C356_=_C379 ,\nC356_=_C380 ,C356_=_C382 ,C356_=_C383 ,C356_=_C384 ,C356_=_C609 ,C356_=_C614 ,\nC357_=_C358 ,C357_=_C359 ,C357_=_C360 ,C357_=_C361 ,C357_=_C362 ,C357_=_C363 ,\nC357_=_C365 ,C357_=_C366 ,C357_=_C367 ,C357_=_C368 ,C357_=_C369 ,C357_=_C370 ,\nC357_=_C371 ,C357_=_C373 ,C357_=_C374 ,C357_=_C375 ,C357_=_C377 ,C357_=_C378 ,\nC357_=_C379 ,C357_=_C380 ,C357_=_C382 ,C357_=_C383 ,C357_=_C384 ,C358_=_C359 ,\nC358_=_C360 ,C358_=_C361 ,C358_=_C362 ,C358_=_C363 ,C358_=_C365 ,C358_=_C366 ,\nC358_=_C367 ,C358_=_C368 ,C358_=_C369 ,C358_=_C370 ,C358_=_C371 ,C358_=_C373 ,\nC358_=_C374 ,C358_=_C375 ,C358_=_C377 ,C358_=_C378 ,C358_=_C379 ,C358_=_C380 ,\nC358_=_C382 ,C358_=_C383 ,C358_=_C384 ,C358_=_C1088 ,C359_=_C360 ,C359_=_C361 ,\nC359_=_C362 ,C359_=_C363 ,C359_=_C365 ,C359_=_C366 ,C359_=_C367 ,C359_=_C368 ,\nC359_=_C369 ,C359_=_C370 ,C359_=_C371 ,C359_=_C373 ,C359_=_C374 ,C359_=_C375 ,\nC359_=_C377 ,C359_=_C378 ,C359_=_C379 ,C359_=_C380 ,C359_=_C382 ,C359_=_C383 ,\nC359_=_C384 ,C359_=_C1259 ,C359_=_C1261 ,C359_=_C1262 ,C359_=_C1270 ,C359_=_C1278 ,\nC360_=_C361 ,C360_=_C362 ,C360_=_C363 ,C360_=_C365 ,C360_=_C366 ,C360_=_C367 ,\nC360_=_C368 ,C360_=_C369 ,C360_=_C370 ,C360_=_C371 ,C360_=_C373 ,C360_=_C374 ,\nC360_=_C375 ,C360_=_C377 ,C360_=_C378 ,C360_=_C379 ,C360_=_C380 ,C360_=_C382 ,\nC360_=_C383 ,C360_=_C384 ,C360_=_C1400 ,C361_=_C362 ,C361_=_C363 ,C361_=_C365 ,\nC361_=_C366 ,C361_=_C367 ,C361_=_C368 ,C361_=_C369 ,C361_=_C370 ,C361_=_C371 ,\nC361_=_C373 ,C361_=_C374 ,C361_=_C375 ,C361_=_C377 ,C361_=_C378 ,C361_=_C379 ,\nC361_=_C380 ,C361_=_C382 ,C361_=_C383 ,C361_=_C384 ,C361_=_C1733 ,C361_=_C1740 ,\nC361_=_C1747 ,C362_=_C363 ,C362_=_C365 ,C362_=_C366 ,C362_=_C367 ,C362_=_C368 ,\nC362_=_C369 ,C362_=_C370 ,C362_=_C371 ,C362_=_C373 ,C362_=_C374 ,C362_=_C375 ,\nC362_=_C377 ,C362_=_C378 ,C362_=_C379 ,C362_=_C380 ,C362_=_C382 ,C362_=_C383 ,\nC362_=_C384 ,C362_=_C1808 ,C362_=_C1811 ,C362_=_C1815 ,C363_=_C365 ,C363_=_C366 ,\nC363_=_C367 ,C363_=_C368 ,C363_=_C369 ,C363_=_C370 ,C363_=_C371 ,C363_=_C373 ,\nC363_=_C374 ,C363_=_C375 ,C363_=_C377 ,C363_=_C378 ,C363_=_C379 ,C363_=_C380 ,\nC363_=_C382 ,C363_=_C383 ,C363_=_C384 ,C363_=_C1998 ,C365_=_C366 ,C365_=_C367 ,\nC365_=_C368 ,C365_=_C369 ,C365_=_C370 ,C365_=_C371 ,C365_=_C373 ,C365_=_C374 ,\nC365_=_C375 ,C365_=_C377 ,C365_=_C378 ,C365_=_C379 ,C365_=_C380 ,C365_=_C382 ,\nC365_=_C383 ,C365_=_C384 ,C365_=_C3046 ,C366_=_C367 ,C366_=_C368 ,C366_=_C369 ,\nC366_=_C370 ,C366_=_C371 ,C366_=_C373 ,C366_=_C374 ,C366_=_C375 ,C366_=_C377 ,\nC366_=_C378 ,C366_=_C379 ,C366_=_C380 ,C366_=_C382 ,C366_=_C383 ,C366_=_C384 ,\nC366_=_C2233 ,C366_=_C3089 ,C367_=_C368 ,C367_=_C369 ,C367_=_C370 ,C367_=_C371 ,\nC367_=_C373 ,C367_=_C374 ,C367_=_C375 ,C367_=_C377 ,C367_=_C378 ,C367_=_C379 ,\nC367_=_C380 ,C367_=_C382 ,C367_=_C383 ,C367_=_C384 ,C367_=_C2920 ,C367_=_C3234 ,\nC368_=_C369 ,C368_=_C370 ,C368_=_C371 ,C368_=_C373 ,C368_=_C374 ,C368_=_C375 ,\nC368_=_C377 ,C368_=_C378 ,C368_=_C379 ,C368_=_C380 ,C368_=_C382 ,C368_=_C383 ,\nC368_=_C384 ,C369_=_C370 ,C369_=_C371 ,C369_=_C373 ,C369_=_C374 ,C369_=_C375 ,\nC369_=_C377 ,C369_=_C378 ,C369_=_C379 ,C369_=_C380 ,C369_=_C382 ,C369_=_C383 ,\nC369_=_C384 ,C370_=_C371 ,C370_=_C373 ,C370_=_C374 ,C370_=_C375 ,C370_=_C377 ,\nC370_=_C378 ,C370_=_C379 ,C370_=_C380 ,C370_=_C382 ,C370_=_C383 ,C370_=_C384 ,\nC370_=_C3687 ,C371_=_C373 ,C371_=_C374 ,C371_=_C375 ,C371_=_C377 ,C371_=_C378 ,\nC371_=_C379 ,C371_=_C380 ,C371_=_C382 ,C371_=_C383 ,C371_=_C384 ,C371_=_C2523 ,\nC371_=_C3706 ,C371_=_C3708 ,C371_=_C3712 ,C373_=_C374 ,C373_=_C375 ,C373_=_C377 ,\nC373_=_C378 ,C373_=_C379 ,C373_=_C380 ,C373_=_C382 ,C373_=_C383 ,C373_=_C384 ,\nC373_=_C2526 ,C373_=_C3793 ,C373_=_C3868 ,C374_=_C375 ,C374_=_C377 ,C374_=_C378 ,\nC374_=_C379 ,C374_=_C380 ,C374_=_C382 ,C374_=_C383 ,C374_=_C384 ,C375_=_C377 ,\nC375_=_C378 ,C375_=_C379 ,C375_=_C380 ,C375_=_C382 ,C375_=_C383 ,C375_=_C384 ,\nC375_=_C3926 ,C377_=_C378 ,C377_=_C379 ,C377_=_C380 ,C377_=_C382 ,C377_=_C383 ,\nC377_=_C384 ,C377_=_C2528 ,C377_=_C3652 ,C377_=_C3797 ,C377_=_C3964 ,C378_=_C379 ,\nC378_=_C380 ,C378_=_C382 ,C378_=_C383 ,C378_=_C384 ,C378_=_C3942 ,C379_=_C380 ,\nC379_=_C382 ,C379_=_C383 ,C379_=_C384 ,C380_=_C382 ,C380_=_C383 ,C380_=_C384 ,\nC380_=_C3020 ,C380_=_C3375 ,C382_=_C383 ,C382_=_C384 ,C382_=_C1800 ,C382_=_C2532 ,\nC382_=_C3802 ,C382_=_C4038 ,C383_=_C384 ,C383_=_C3656 ,C383_=_C3944 ,C401_=_C526 ,\nC401_=_C963 ,C401_=_C1152 ,C401_=_C1664 ,C401_=_C1913 ,C401_=_C1955 ,C401_=_C2337 ,\nC401_=_C2449 ,C401_=_C3110 ,C401_=_C3144 ,C401_=_C3145 ,C401_=_C3146 ,C401_=_C3148 ,\nC401_=_C3149 ,C401_=_C3151 ,C401_=_C3154 ,C401_=_C3155 ,C401_=_C3157 ,C401_=_C3158 ,\nC401_=_C3159 ,C401_=_C3160 ,C455_=_C680 ,C455_=_C730 ,C455_=_C988 ,C455_=_C1038 ,\nC455_=_C1599 ,C455_=_C1811 ,C455_=_C1831 ,C455_=_C2171 ,C455_=_C2327 ,C455_=_C2357 ,\nC455_=_C2414 ,C455_=_C2498 ,C455_=_C2909 ,C455_=_C2975 ,C455_=_C3125 ,C455_=_C3191 ,\nC455_=_C3288 ,C455_=_C3358 ,C455_=_C3360 ,C455_=_C3361 ,C455_=_C3362 ,C455_=_C3363 ,\nC526_=_C963 ,C526_=_C1152 ,C526_=_C1664 ,C526_=_C1913 ,C526_=_C1955 ,C526_=_C2337 ,\nC526_=_C2449 ,C526_=_C3110 ,C526_=_C3144 ,C526_=_C3145 ,C526_=_C3146 ,C526_=_C3148 ,\nC526_=_C3149 ,C526_=_C3151 ,C526_=_C3154 ,C526_=_C3155 ,C526_=_C3157 ,C526_=_C3158 ,\nC526_=_C3159 ,C526_=_C3160 ,C576_=_C681 ,C576_=_C704 ,C576_=_C829 ,C576_=_C1173 ,\nC576_=_C1316 ,C576_=_C1438 ,C576_=_C1508 ,C576_=_C1528 ,C576_=_C1707 ,C576_=_C1958 ,\nC576_=_C2311 ,C576_=_C3112 ,C576_=_C3192 ,C576_=_C3364 ,C576_=_C3365 ,C576_=_C3366 ,\nC576_=_C3368 ,C576_=_C3370 ,C576_=_C3371 ,C576_=_C3372 ,C576_=_C3374 ,C576_=_C3375 ,\nC576_=_C3376 ,C609_=_C614 ,C609_=_C1219 ,C609_=_C1321 ,C609_=_C1962 ,C609_=_C2501 ,\nC609_=_C2582 ,C609_=_C3061 ,C609_=_C3193 ,C609_=_C3205 ,C609_=_C3335 ,C609_=_C3393 ,\nC609_=_C3592 ,C609_=_C3594 ,C609_=_C3595 ,C609_=_C3596 ,C609_=_C3597 ,C609_=_C3598 ,\nC609_=_C3600 ,C609_=_C3602 ,C609_=_C3603 ,C609_=_C3604 ,C609_=_C3605 ,C609_=_C3606 ,\nC609_=_C3607 ,C614_=_C861 ,C614_=_C1088 ,C614_=_C1400 ,C614_=_C1770 ,C614_=_C1815 ,\nC614_=_C1966 ,C614_=_C2405 ,C614_=_C2767 ,C614_=_C2798 ,C614_=_C3198 ,C614_=_C3234 ,\nC614_=_C3329 ,C614_=_C3551 ,C614_=_C3559 ,C614_=_C3621 ,C614_=_C3687 ,C614_=_C3841 ,\nC614_=_C3926 ,C614_=_C3941 ,C614_=_C3942 ,C614_=_C3943 ,C614_=_C3944 ,C669_=_C671 ,\nC669_=_C675 ,C669_=_C676 ,C669_=_C680 ,C669_=_C681 ,C669_=_C686 ,C669_=_C797 ,\nC669_=_C950 ,C669_=_C1332 ,C669_=_C1778 ,C669_=_C1779 ,C669_=_C1781 ,C669_=_C1783 ,\nC669_=_C1784 ,C669_=_C1785 ,C669_=_C1786 ,C669_=_C1787 ,C669_=_C1790 ,C669_=_C1792 ,\nC669_=_C1793 ,C669_=_C1795 ,C669_=_C1797 ,C669_=_C1798 ,C669_=_C1800 ,C669_=_C1801 ,\nC669_=_C1802 ,C671_=_C675 ,C671_=_C676 ,C671_=_C680 ,C671_=_C681 ,C671_=_C686 ,\nC671_=_C959 ,C671_=_C1242 ,C671_=_C1262 ,C671_=_C1370 ,C671_=_C1681 ,C671_=_C2043 ,\nC671_=_C2289 ,C671_=_C2546 ,C671_=_C2560 ,C671_=_C2614 ,C671_=_C2615 ,C671_=_C2616 ,\nC671_=_C2619 ,C671_=_C2620 ,C671_=_C2621 ,C671_=_C2622 ,C671_=_C2624 ,C671_=_C2625 ,\nC671_=_C2626 ,C671_=_C2627 ,C671_=_C2629 ,C671_=_C2630 ,C675_=_C676 ,C675_=_C680 ,\nC675_=_C681 ,C675_=_C686 ,C675_=_C1661 ,C675_=_C2182 ,C675_=_C2212 ,C675_=_C2756 ,\nC675_=_C2879 ,C675_=_C2904 ,C675_=_C2918 ,C675_=_C2919 ,C675_=_C2920 ,C675_=_C2921 ,\nC675_=_C2923 ,C675_=_C2924 ,C675_=_C2925 ,C675_=_C2926 ,C675_=_C2927 ,C675_=_C2928 ,\nC675_=_C2930 ,C675_=_C2931 ,C675_=_C2932 ,C675_=_C2933 ,C675_=_C2934 ,C675_=_C2935 ,\nC675_=_C2936 ,C676_=_C680 ,C676_=_C681 ,C676_=_C686 ,C676_=_C749 ,C676_=_C854 ,\nC676_=_C1622 ,C676_=_C1808 ,C676_=_C1998 ,C676_=_C2125 ,C676_=_C2562 ,C676_=_C2906 ,\nC676_=_C2954 ,C676_=_C3013 ,C676_=_C3014 ,C676_=_C3015 ,C676_=_C3017 ,C676_=_C3018 ,\nC676_=_C3019 ,C676_=_C3020 ,C676_=_C3022 ,C676_=_C3023 ,C676_=_C3024 ,C676_=_C3025 ,\nC676_=_C3026 ,C676_=_C3027 ,C680_=_C681 ,C680_=_C686 ,C680_=_C730 ,C680_=_C988 ,\nC680_=_C1038 ,C680_=_C1599 ,C680_=_C1811 ,C680_=_C1831 ,C680_=_C2171 ,C680_=_C2327 ,\nC680_=_C2357 ,C680_=_C2414 ,C680_=_C2498 ,C680_=_C2909 ,C680_=_C2975 ,C680_=_C3125 ,\nC680_=_C3191 ,C680_=_C3288 ,C680_=_C3358 ,C680_=_C3360 ,C680_=_C3361 ,C680_=_C3362 ,\nC680_=_C3363 ,C681_=_C686 ,C681_=_C704 ,C681_=_C829 ,C681_=_C1173 ,C681_=_C1316 ,\nC681_=_C1438 ,C681_=_C1508 ,C681_=_C1528 ,C681_=_C1707 ,C681_=_C1958 ,C681_=_C2311 ,\nC681_=_C3112 ,C681_=_C3192 ,C681_=_C3364 ,C681_=_C3365 ,C681_=_C3366 ,C681_=_C3368 ,\nC681_=_C3370 ,C681_=_C3371 ,C681_=_C3372 ,C681_=_C3374 ,C681_=_C3375 ,C681_=_C3376 ,\nC686_=_C1278 ,C686_=_C1327 ,C686_=_C1747 ,C686_=_C2507 ,C686_=_C2912 ,C686_=_C3131 ,\nC686_=_C3291 ,C686_=_C3401 ,C686_=_C3712 ,C686_=_C3825 ,C686_=_C3861 ,C686_=_C3868 ,\nC686_=_C3964 ,C686_=_C4024 ,C686_=_C4036 ,C686_=_C4037 ,C686_=_C4038 ,C686_=_C4039 ,\nC686_=_C4040 ,C704_=_C829 ,C704_=_C1173 ,C704_=_C1316 ,C704_=_C1438 ,C704_=_C1508 ,\nC704_=_C1528 ,C704_=_C1707 ,C704_=_C1958 ,C704_=_C2311 ,C704_=_C3112 ,C704_=_C3192 ,\nC704_=_C3364 ,C704_=_C3365 ,C704_=_C3366 ,C704_=_C3368 ,C704_=_C3370 ,C704_=_C3371 ,\nC704_=_C3372 ,C704_=_C3374 ,C704_=_C3375 ,C704_=_C3376 ,C730_=_C988 ,C730_=_C1038 ,\nC730_=_C1599 ,C730_=_C1811 ,C730_=_C1831 ,C730_=_C2171 ,C730_=_C2327 ,C730_=_C2357 ,\nC730_=_C2414 ,C730_=_C2498 ,C730_=_C2909 ,C730_=_C2975 ,C730_=_C3125 ,C730_=_C3191 ,\nC730_=_C3288 ,C730_=_C3358 ,C730_=_C3360 ,C730_=_C3361 ,C730_=_C3362 ,C730_=_C3363 ,\nC749_=_C854 ,C749_=_C1622</w:t>
      </w:r>
    </w:p>
    <w:p>
      <w:pPr>
        <w:pStyle w:val="PreformattedText"/>
        <w:bidi w:val="0"/>
        <w:spacing w:before="0" w:after="0"/>
        <w:jc w:val="left"/>
        <w:rPr/>
      </w:pPr>
      <w:r>
        <w:rPr/>
        <w:t xml:space="preserve"> </w:t>
      </w:r>
      <w:r>
        <w:rPr/>
        <w:t>,C749_=_C1808 ,C749_=_C1998 ,C749_=_C2125 ,C749_=_C2562 ,\nC749_=_C2906 ,C749_=_C2954 ,C749_=_C3013 ,C749_=_C3014 ,C749_=_C3015 ,C749_=_C3017 ,\nC749_=_C3018 ,C749_=_C3019 ,C749_=_C3020 ,C749_=_C3022 ,C749_=_C3023 ,C749_=_C3024 ,\nC749_=_C3025 ,C749_=_C3026 ,C749_=_C3027 ,C797_=_C950 ,C797_=_C1332 ,C797_=_C1778 ,\nC797_=_C1779 ,C797_=_C1781 ,C797_=_C1783 ,C797_=_C1784 ,C797_=_C1785 ,C797_=_C1786 ,\nC797_=_C1787 ,C797_=_C1790 ,C797_=_C1792 ,C797_=_C1793 ,C797_=_C1795 ,C797_=_C1797 ,\nC797_=_C1798 ,C797_=_C1800 ,C797_=_C1801 ,C797_=_C1802 ,C829_=_C1173 ,C829_=_C1316 ,\nC829_=_C1438 ,C829_=_C1508 ,C829_=_C1528 ,C829_=_C1707 ,C829_=_C1958 ,C829_=_C2311 ,\nC829_=_C3112 ,C829_=_C3192 ,C829_=_C3364 ,C829_=_C3365 ,C829_=_C3366 ,C829_=_C3368 ,\nC829_=_C3370 ,C829_=_C3371 ,C829_=_C3372 ,C829_=_C3374 ,C829_=_C3375 ,C829_=_C3376 ,\nC854_=_C859 ,C854_=_C861 ,C854_=_C1622 ,C854_=_C1808 ,C854_=_C1998 ,C854_=_C2125 ,\nC854_=_C2562 ,C854_=_C2906 ,C854_=_C2954 ,C854_=_C3013 ,C854_=_C3014 ,C854_=_C3015 ,\nC854_=_C3017 ,C854_=_C3018 ,C854_=_C3019 ,C854_=_C3020 ,C854_=_C3022 ,C854_=_C3023 ,\nC854_=_C3024 ,C854_=_C3025 ,C854_=_C3026 ,C854_=_C3027 ,C859_=_C861 ,C859_=_C1270 ,\nC859_=_C1740 ,C859_=_C1769 ,C859_=_C2403 ,C859_=_C2766 ,C859_=_C2796 ,C859_=_C3032 ,\nC859_=_C3328 ,C859_=_C3442 ,C859_=_C3550 ,C859_=_C3558 ,C859_=_C3695 ,C859_=_C3708 ,\nC859_=_C3792 ,C859_=_C3793 ,C859_=_C3794 ,C859_=_C3796 ,C859_=_C3797 ,C859_=_C3798 ,\nC859_=_C3799 ,C859_=_C3801 ,C859_=_C3802 ,C859_=_C3803 ,C861_=_C1088 ,C861_=_C1400 ,\nC861_=_C1770 ,C861_=_C1815 ,C861_=_C1966 ,C861_=_C2405 ,C861_=_C2767 ,C861_=_C2798 ,\nC861_=_C3198 ,C861_=_C3234 ,C861_=_C3329 ,C861_=_C3551 ,C861_=_C3559 ,C861_=_C3621 ,\nC861_=_C3687 ,C861_=_C3841 ,C861_=_C3926 ,C861_=_C3941 ,C861_=_C3942 ,C861_=_C3943 ,\nC861_=_C3944 ,C950_=_C953 ,C950_=_C959 ,C950_=_C963 ,C950_=_C968 ,C950_=_C1332 ,\nC950_=_C1778 ,C950_=_C1779 ,C950_=_C1781 ,C950_=_C1783 ,C950_=_C1784 ,C950_=_C1785 ,\nC950_=_C1786 ,C950_=_C1787 ,C950_=_C1790 ,C950_=_C1792 ,C950_=_C1793 ,C950_=_C1795 ,\nC950_=_C1797 ,C950_=_C1798 ,C950_=_C1800 ,C950_=_C1801 ,C950_=_C1802 ,C953_=_C959 ,\nC953_=_C963 ,C953_=_C968 ,C953_=_C1259 ,C953_=_C1365 ,C953_=_C1868 ,C953_=_C1907 ,\nC953_=_C1975 ,C953_=_C2192 ,C953_=_C2227 ,C953_=_C2228 ,C953_=_C2230 ,C953_=_C2231 ,\nC953_=_C2232 ,C953_=_C2233 ,C953_=_C2234 ,C953_=_C2236 ,C953_=_C2237 ,C953_=_C2238 ,\nC953_=_C2239 ,C953_=_C2241 ,C953_=_C2242 ,C953_=_C2243 ,C953_=_C2244 ,C953_=_C2245 ,\nC953_=_C2246 ,C959_=_C963 ,C959_=_C968 ,C959_=_C1242 ,C959_=_C1262 ,C959_=_C1370 ,\nC959_=_C1681 ,C959_=_C2043 ,C959_=_C2289 ,C959_=_C2546 ,C959_=_C2560 ,C959_=_C2614 ,\nC959_=_C2615 ,C959_=_C2616 ,C959_=_C2619 ,C959_=_C2620 ,C959_=_C2621 ,C959_=_C2622 ,\nC959_=_C2624 ,C959_=_C2625 ,C959_=_C2626 ,C959_=_C2627 ,C959_=_C2629 ,C959_=_C2630 ,\nC963_=_C968 ,C963_=_C1152 ,C963_=_C1664 ,C963_=_C1913 ,C963_=_C1955 ,C963_=_C2337 ,\nC963_=_C2449 ,C963_=_C3110 ,C963_=_C3144 ,C963_=_C3145 ,C963_=_C3146 ,C963_=_C3148 ,\nC963_=_C3149 ,C963_=_C3151 ,C963_=_C3154 ,C963_=_C3155 ,C963_=_C3157 ,C963_=_C3158 ,\nC963_=_C3159 ,C963_=_C3160 ,C968_=_C1573 ,C968_=_C1919 ,C968_=_C2345 ,C968_=_C2380 ,\nC968_=_C2844 ,C968_=_C2962 ,C968_=_C3089 ,C968_=_C3249 ,C968_=_C3346 ,C968_=_C3381 ,\nC968_=_C3396 ,C968_=_C3617 ,C968_=_C3676 ,C968_=_C3706 ,C968_=_C3768 ,C968_=_C3769 ,\nC968_=_C3770 ,C968_=_C3771 ,C968_=_C3772 ,C968_=_C3773 ,C968_=_C3774 ,C968_=_C3775 ,\nC968_=_C3776 ,C968_=_C3777 ,C988_=_C1038 ,C988_=_C1599 ,C988_=_C1811 ,C988_=_C1831 ,\nC988_=_C2171 ,C988_=_C2327 ,C988_=_C2357 ,C988_=_C2414 ,C988_=_C2498 ,C988_=_C2909 ,\nC988_=_C2975 ,C988_=_C3125 ,C988_=_C3191 ,C988_=_C3288 ,C988_=_C3358 ,C988_=_C3360 ,\nC988_=_C3361 ,C988_=_C3362 ,C988_=_C3363 ,C1038_=_C1599 ,C1038_=_C1811 ,C1038_=_C1831 ,\nC1038_=_C2171 ,C1038_=_C2327 ,C1038_=_C2357 ,C1038_=_C2414 ,C1038_=_C2498 ,C1038_=_C2909 ,\nC1038_=_C2975 ,C1038_=_C3125 ,C1038_=_C3191 ,C1038_=_C3288 ,C1038_=_C3358 ,C1038_=_C3360 ,\nC1038_=_C3361 ,C1038_=_C3362 ,C1038_=_C3363 ,C1088_=_C1400 ,C1088_=_C1770 ,C1088_=_C1815 ,\nC1088_=_C1966 ,C1088_=_C2405 ,C1088_=_C2767 ,C1088_=_C2798 ,C1088_=_C3198 ,C1088_=_C3234 ,\nC1088_=_C3329 ,C1088_=_C3551 ,C1088_=_C3559 ,C1088_=_C3621 ,C1088_=_C3687 ,C1088_=_C3841 ,\nC1088_=_C3926 ,C1088_=_C3941 ,C1088_=_C3942 ,C1088_=_C3943 ,C1088_=_C3944 ,C1128_=_C1261 ,\nC1128_=_C1366 ,C1128_=_C1504 ,C1128_=_C1563 ,C1128_=_C1733 ,C1128_=_C1953 ,C1128_=_C2083 ,\nC1128_=_C2514 ,C1128_=_C2515 ,C1128_=_C2517 ,C1128_=_C2520 ,C1128_=_C2522 ,C1128_=_C2523 ,\nC1128_=_C2525 ,C1128_=_C2526 ,C1128_=_C2528 ,C1128_=_C2530 ,C1128_=_C2531 ,C1128_=_C2532 ,\nC1152_=_C1664 ,C1152_=_C1913 ,C1152_=_C1955 ,C1152_=_C2337 ,C1152_=_C2449 ,C1152_=_C3110 ,\nC1152_=_C3144 ,C1152_=_C3145 ,C1152_=_C3146 ,C1152_=_C3148 ,C1152_=_C3149 ,C1152_=_C3151 ,\nC1152_=_C3154 ,C1152_=_C3155 ,C1152_=_C3157 ,C1152_=_C3158 ,C1152_=_C3159 ,C1152_=_C3160 ,\nC1173_=_C1316 ,C1173_=_C1438 ,C1173_=_C1508 ,C1173_=_C1528 ,C1173_=_C1707 ,C1173_=_C1958 ,\nC1173_=_C2311 ,C1173_=_C3112 ,C1173_=_C3192 ,C1173_=_C3364 ,C1173_=_C3365 ,C1173_=_C3366 ,\nC1173_=_C3368 ,C1173_=_C3370 ,C1173_=_C3371 ,C1173_=_C3372 ,C1173_=_C3374 ,C1173_=_C3375 ,\nC1173_=_C3376 ,C1219_=_C1321 ,C1219_=_C1962 ,C1219_=_C2501 ,C1219_=_C2582 ,C1219_=_C3061 ,\nC1219_=_C3193 ,C1219_=_C3205 ,C1219_=_C3335 ,C1219_=_C3393 ,C1219_=_C3592 ,C1219_=_C3594 ,\nC1219_=_C3595 ,C1219_=_C3596 ,C1219_=_C3597 ,C1219_=_C3598 ,C1219_=_C3600 ,C1219_=_C3602 ,\nC1219_=_C3603 ,C1219_=_C3604 ,C1219_=_C3605 ,C1219_=_C3606 ,C1219_=_C3607 ,C1242_=_C1262 ,\nC1242_=_C1370 ,C1242_=_C1681 ,C1242_=_C2043 ,C1242_=_C2289 ,C1242_=_C2546 ,C1242_=_C2560 ,\nC1242_=_C2614 ,C1242_=_C2615 ,C1242_=_C2616 ,C1242_=_C2619 ,C1242_=_C2620 ,C1242_=_C2621 ,\nC1242_=_C2622 ,C1242_=_C2624 ,C1242_=_C2625 ,C1242_=_C2626 ,C1242_=_C2627 ,C1242_=_C2629 ,\nC1242_=_C2630 ,C1259_=_C1261 ,C1259_=_C1262 ,C1259_=_C1270 ,C1259_=_C1278 ,C1259_=_C1365 ,\nC1259_=_C1868 ,C1259_=_C1907 ,C1259_=_C1975 ,C1259_=_C2192 ,C1259_=_C2227 ,C1259_=_C2228 ,\nC1259_=_C2230 ,C1259_=_C2231 ,C1259_=_C2232 ,C1259_=_C2233 ,C1259_=_C2234 ,C1259_=_C2236 ,\nC1259_=_C2237 ,C1259_=_C2238 ,C1259_=_C2239 ,C1259_=_C2241 ,C1259_=_C2242 ,C1259_=_C2243 ,\nC1259_=_C2244 ,C1259_=_C2245 ,C1259_=_C2246 ,C1261_=_C1262 ,C1261_=_C1270 ,C1261_=_C1278 ,\nC1261_=_C1366 ,C1261_=_C1504 ,C1261_=_C1563 ,C1261_=_C1733 ,C1261_=_C1953 ,C1261_=_C2083 ,\nC1261_=_C2514 ,C1261_=_C2515 ,C1261_=_C2517 ,C1261_=_C2520 ,C1261_=_C2522 ,C1261_=_C2523 ,\nC1261_=_C2525 ,C1261_=_C2526 ,C1261_=_C2528 ,C1261_=_C2530 ,C1261_=_C2531 ,C1261_=_C2532 ,\nC1262_=_C1270 ,C1262_=_C1278 ,C1262_=_C1370 ,C1262_=_C1681 ,C1262_=_C2043 ,C1262_=_C2289 ,\nC1262_=_C2546 ,C1262_=_C2560 ,C1262_=_C2614 ,C1262_=_C2615 ,C1262_=_C2616 ,C1262_=_C2619 ,\nC1262_=_C2620 ,C1262_=_C2621 ,C1262_=_C2622 ,C1262_=_C2624 ,C1262_=_C2625 ,C1262_=_C2626 ,\nC1262_=_C2627 ,C1262_=_C2629 ,C1262_=_C2630 ,C1270_=_C1278 ,C1270_=_C1740 ,C1270_=_C1769 ,\nC1270_=_C2403 ,C1270_=_C2766 ,C1270_=_C2796 ,C1270_=_C3032 ,C1270_=_C3328 ,C1270_=_C3442 ,\nC1270_=_C3550 ,C1270_=_C3558 ,C1270_=_C3695 ,C1270_=_C3708 ,C1270_=_C3792 ,C1270_=_C3793 ,\nC1270_=_C3794 ,C1270_=_C3796 ,C1270_=_C3797 ,C1270_=_C3798 ,C1270_=_C3799 ,C1270_=_C3801 ,\nC1270_=_C3802 ,C1270_=_C3803 ,C1278_=_C1327 ,C1278_=_C1747 ,C1278_=_C2507 ,C1278_=_C2912 ,\nC1278_=_C3131 ,C1278_=_C3291 ,C1278_=_C3401 ,C1278_=_C3712 ,C1278_=_C3825 ,C1278_=_C3861 ,\nC1278_=_C3868 ,C1278_=_C3964 ,C1278_=_C4024 ,C1278_=_C4036 ,C1278_=_C4037 ,C1278_=_C4038 ,\nC1278_=_C4039 ,C1278_=_C4040 ,C1316_=_C1321 ,C1316_=_C1327 ,C1316_=_C1438 ,C1316_=_C1508 ,\nC1316_=_C1528 ,C1316_=_C1707 ,C1316_=_C1958 ,C1316_=_C2311 ,C1316_=_C3112 ,C1316_=_C3192 ,\nC1316_=_C3364 ,C1316_=_C3365 ,C1316_=_C3366 ,C1316_=_C3368 ,C1316_=_C3370 ,C1316_=_C3371 ,\nC1316_=_C3372 ,C1316_=_C3374 ,C1316_=_C3375 ,C1316_=_C3376 ,C1321_=_C1327 ,C1321_=_C1962 ,\nC1321_=_C2501 ,C1321_=_C2582 ,C1321_=_C3061 ,C1321_=_C3193 ,C1321_=_C3205 ,C1321_=_C3335 ,\nC1321_=_C3393 ,C1321_=_C3592 ,C1321_=_C3594 ,C1321_=_C3595 ,C1321_=_C3596 ,C1321_=_C3597 ,\nC1321_=_C3598 ,C1321_=_C3600 ,C1321_=_C3602 ,C1321_=_C3603 ,C1321_=_C3604 ,C1321_=_C3605 ,\nC1321_=_C3606 ,C1321_=_C3607 ,C1327_=_C1747 ,C1327_=_C2507 ,C1327_=_C2912 ,C1327_=_C3131 ,\nC1327_=_C3291 ,C1327_=_C3401 ,C1327_=_C3712 ,C1327_=_C3825 ,C1327_=_C3861 ,C1327_=_C3868 ,\nC1327_=_C3964 ,C1327_=_C4024 ,C1327_=_C4036 ,C1327_=_C4037 ,C1327_=_C4038 ,C1327_=_C4039 ,\nC1327_=_C4040 ,C1332_=_C1778 ,C1332_=_C1779 ,C1332_=_C1781 ,C1332_=_C1783 ,C1332_=_C1784 ,\nC1332_=_C1785 ,C1332_=_C1786 ,C1332_=_C1787 ,C1332_=_C1790 ,C1332_=_C1792 ,C1332_=_C1793 ,\nC1332_=_C1795 ,C1332_=_C1797 ,C1332_=_C1798 ,C1332_=_C1800 ,C1332_=_C1801 ,C1332_=_C1802 ,\nC1365_=_C1366 ,C1365_=_C1370 ,C1365_=_C1868 ,C1365_=_C1907 ,C1365_=_C1975 ,C1365_=_C2192 ,\nC1365_=_C2227 ,C1365_=_C2228 ,C1365_=_C2230 ,C1365_=_C2231 ,C1365_=_C2232 ,C1365_=_C2233 ,\nC1365_=_C2234 ,C1365_=_C2236 ,C1365_=_C2237 ,C1365_=_C2238 ,C1365_=_C2239 ,C1365_=_C2241 ,\nC1365_=_C2242 ,C1365_=_C2243 ,C1365_=_C2244 ,C1365_=_C2245 ,C1365_=_C2246 ,C1366_=_C1370 ,\nC1366_=_C1504 ,C1366_=_C1563 ,C1366_=_C1733 ,C1366_=_C1953 ,C1366_=_C2083 ,C1366_=_C2514 ,\nC1366_=_C2515 ,C1366_=_C2517 ,C1366_=_C2520 ,C1366_=_C2522 ,C1366_=_C2523 ,C1366_=_C2525 ,\nC1366_=_C2526 ,C1366_=_C2528 ,C1366_=_C2530 ,C1366_=_C2531 ,C1366_=_C2532 ,C1370_=_C1681 ,\nC1370_=_C2043 ,C1370_=_C2289 ,C1370_=_C2546 ,C1370_=_C2560 ,C1370_=_C2614 ,C1370_=_C2615 ,\nC1370_=_C2616 ,C1370_=_C2619 ,C1370_=_C2620 ,C1370_=_C2621 ,C1370_=_C2622 ,C1370_=_C2624 ,\nC1370_=_C2625 ,C1370_=_C2626 ,C1370_=_C2627 ,C1370_=_C2629 ,C1370_=_C2630 ,C1400_=_C1770 ,\nC1400_=_C1815 ,C1400_=_C1966 ,C1400_=_C2405 ,C1400_=_C2767 ,C1400_=_C2798 ,C1400_=_C3198 ,\nC1400_=_C3234 ,C1400_=_C3329 ,C1400_=_C3551 ,C1400_=_C3559 ,C1400_=_C3621 ,C1400_=_C3687 ,\nC1400_=_C3841 ,C1400_=_C3926 ,C1400_=_C3941 ,C1400_=_C3942 ,C1400_=_C3943 ,C1400_=_C3944 ,\nC1438_=_C1508 ,C1438_=_C1528 ,C1438_=_C1707 ,C1438_=_C1958 ,C1438_=_C2311 ,C1438_=_C3112</w:t>
      </w:r>
    </w:p>
    <w:p>
      <w:pPr>
        <w:pStyle w:val="PreformattedText"/>
        <w:bidi w:val="0"/>
        <w:spacing w:before="0" w:after="0"/>
        <w:jc w:val="left"/>
        <w:rPr/>
      </w:pPr>
      <w:r>
        <w:rPr/>
        <w:t xml:space="preserve"> </w:t>
      </w:r>
      <w:r>
        <w:rPr/>
        <w:t>,\nC1438_=_C3192 ,C1438_=_C3364 ,C1438_=_C3365 ,C1438_=_C3366 ,C1438_=_C3368 ,C1438_=_C3370 ,\nC1438_=_C3371 ,C1438_=_C3372 ,C1438_=_C3374 ,C1438_=_C3375 ,C1438_=_C3376 ,C1504_=_C1508 ,\nC1504_=_C1563 ,C1504_=_C1733 ,C1504_=_C1953 ,C1504_=_C2083 ,C1504_=_C2514 ,C1504_=_C2515 ,\nC1504_=_C2517 ,C1504_=_C2520 ,C1504_=_C2522 ,C1504_=_C2523 ,C1504_=_C2525 ,C1504_=_C2526 ,\nC1504_=_C2528 ,C1504_=_C2530 ,C1504_=_C2531 ,C1504_=_C2532 ,C1508_=_C1528 ,C1508_=_C1707 ,\nC1508_=_C1958 ,C1508_=_C2311 ,C1508_=_C3112 ,C1508_=_C3192 ,C1508_=_C3364 ,C1508_=_C3365 ,\nC1508_=_C3366 ,C1508_=_C3368 ,C1508_=_C3370 ,C1508_=_C3371 ,C1508_=_C3372 ,C1508_=_C3374 ,\nC1508_=_C3375 ,C1508_=_C3376 ,C1528_=_C1707 ,C1528_=_C1958 ,C1528_=_C2311 ,C1528_=_C3112 ,\nC1528_=_C3192 ,C1528_=_C3364 ,C1528_=_C3365 ,C1528_=_C3366 ,C1528_=_C3368 ,C1528_=_C3370 ,\nC1528_=_C3371 ,C1528_=_C3372 ,C1528_=_C3374 ,C1528_=_C3375 ,C1528_=_C3376 ,C1563_=_C1573 ,\nC1563_=_C1733 ,C1563_=_C1953 ,C1563_=_C2083 ,C1563_=_C2514 ,C1563_=_C2515 ,C1563_=_C2517 ,\nC1563_=_C2520 ,C1563_=_C2522 ,C1563_=_C2523 ,C1563_=_C2525 ,C1563_=_C2526 ,C1563_=_C2528 ,\nC1563_=_C2530 ,C1563_=_C2531 ,C1563_=_C2532 ,C1573_=_C1919 ,C1573_=_C2345 ,C1573_=_C2380 ,\nC1573_=_C2844 ,C1573_=_C2962 ,C1573_=_C3089 ,C1573_=_C3249 ,C1573_=_C3346 ,C1573_=_C3381 ,\nC1573_=_C3396 ,C1573_=_C3617 ,C1573_=_C3676 ,C1573_=_C3706 ,C1573_=_C3768 ,C1573_=_C3769 ,\nC1573_=_C3770 ,C1573_=_C3771 ,C1573_=_C3772 ,C1573_=_C3773 ,C1573_=_C3774 ,C1573_=_C3775 ,\nC1573_=_C3776 ,C1573_=_C3777 ,C1599_=_C1811 ,C1599_=_C1831 ,C1599_=_C2171 ,C1599_=_C2327 ,\nC1599_=_C2357 ,C1599_=_C2414 ,C1599_=_C2498 ,C1599_=_C2909 ,C1599_=_C2975 ,C1599_=_C3125 ,\nC1599_=_C3191 ,C1599_=_C3288 ,C1599_=_C3358 ,C1599_=_C3360 ,C1599_=_C3361 ,C1599_=_C3362 ,\nC1599_=_C3363 ,C1622_=_C1808 ,C1622_=_C1998 ,C1622_=_C2125 ,C1622_=_C2562 ,C1622_=_C2906 ,\nC1622_=_C2954 ,C1622_=_C3013 ,C1622_=_C3014 ,C1622_=_C3015 ,C1622_=_C3017 ,C1622_=_C3018 ,\nC1622_=_C3019 ,C1622_=_C3020 ,C1622_=_C3022 ,C1622_=_C3023 ,C1622_=_C3024 ,C1622_=_C3025 ,\nC1622_=_C3026 ,C1622_=_C3027 ,C1661_=_C1664 ,C1661_=_C2182 ,C1661_=_C2212 ,C1661_=_C2756 ,\nC1661_=_C2879 ,C1661_=_C2904 ,C1661_=_C2918 ,C1661_=_C2919 ,C1661_=_C2920 ,C1661_=_C2921 ,\nC1661_=_C2923 ,C1661_=_C2924 ,C1661_=_C2925 ,C1661_=_C2926 ,C1661_=_C2927 ,C1661_=_C2928 ,\nC1661_=_C2930 ,C1661_=_C2931 ,C1661_=_C2932 ,C1661_=_C2933 ,C1661_=_C2934 ,C1661_=_C2935 ,\nC1661_=_C2936 ,C1664_=_C1913 ,C1664_=_C1955 ,C1664_=_C2337 ,C1664_=_C2449 ,C1664_=_C3110 ,\nC1664_=_C3144 ,C1664_=_C3145 ,C1664_=_C3146 ,C1664_=_C3148 ,C1664_=_C3149 ,C1664_=_C3151 ,\nC1664_=_C3154 ,C1664_=_C3155 ,C1664_=_C3157 ,C1664_=_C3158 ,C1664_=_C3159 ,C1664_=_C3160 ,\nC1681_=_C1689 ,C1681_=_C2043 ,C1681_=_C2289 ,C1681_=_C2546 ,C1681_=_C2560 ,C1681_=_C2614 ,\nC1681_=_C2615 ,C1681_=_C2616 ,C1681_=_C2619 ,C1681_=_C2620 ,C1681_=_C2621 ,C1681_=_C2622 ,\nC1681_=_C2624 ,C1681_=_C2625 ,C1681_=_C2626 ,C1681_=_C2627 ,C1681_=_C2629 ,C1681_=_C2630 ,\nC1689_=_C1897 ,C1689_=_C1964 ,C1689_=_C2029 ,C1689_=_C2699 ,C1689_=_C2910 ,C1689_=_C3046 ,\nC1689_=_C3195 ,C1689_=_C3455 ,C1689_=_C3614 ,C1689_=_C3649 ,C1689_=_C3650 ,C1689_=_C3652 ,\nC1689_=_C3653 ,C1689_=_C3654 ,C1689_=_C3655 ,C1689_=_C3656 ,C1689_=_C3657 ,C1707_=_C1958 ,\nC1707_=_C2311 ,C1707_=_C3112 ,C1707_=_C3192 ,C1707_=_C3364 ,C1707_=_C3365 ,C1707_=_C3366 ,\nC1707_=_C3368 ,C1707_=_C3370 ,C1707_=_C3371 ,C1707_=_C3372 ,C1707_=_C3374 ,C1707_=_C3375 ,\nC1707_=_C3376 ,C1733_=_C1740 ,C1733_=_C1747 ,C1733_=_C1953 ,C1733_=_C2083 ,C1733_=_C2514 ,\nC1733_=_C2515 ,C1733_=_C2517 ,C1733_=_C2520 ,C1733_=_C2522 ,C1733_=_C2523 ,C1733_=_C2525 ,\nC1733_=_C2526 ,C1733_=_C2528 ,C1733_=_C2530 ,C1733_=_C2531 ,C1733_=_C2532 ,C1740_=_C1747 ,\nC1740_=_C1769 ,C1740_=_C2403 ,C1740_=_C2766 ,C1740_=_C2796 ,C1740_=_C3032 ,C1740_=_C3328 ,\nC1740_=_C3442 ,C1740_=_C3550 ,C1740_=_C3558 ,C1740_=_C3695 ,C1740_=_C3708 ,C1740_=_C3792 ,\nC1740_=_C3793 ,C1740_=_C3794 ,C1740_=_C3796 ,C1740_=_C3797 ,C1740_=_C3798 ,C1740_=_C3799 ,\nC1740_=_C3801 ,C1740_=_C3802 ,C1740_=_C3803 ,C1747_=_C2507 ,C1747_=_C2912 ,C1747_=_C3131 ,\nC1747_=_C3291 ,C1747_=_C3401 ,C1747_=_C3712 ,C1747_=_C3825 ,C1747_=_C3861 ,C1747_=_C3868 ,\nC1747_=_C3964 ,C1747_=_C4024 ,C1747_=_C4036 ,C1747_=_C4037 ,C1747_=_C4038 ,C1747_=_C4039 ,\nC1747_=_C4040 ,C1769_=_C1770 ,C1769_=_C2403 ,C1769_=_C2766 ,C1769_=_C2796 ,C1769_=_C3032 ,\nC1769_=_C3328 ,C1769_=_C3442 ,C1769_=_C3550 ,C1769_=_C3558 ,C1769_=_C3695 ,C1769_=_C3708 ,\nC1769_=_C3792 ,C1769_=_C3793 ,C1769_=_C3794 ,C1769_=_C3796 ,C1769_=_C3797 ,C1769_=_C3798 ,\nC1769_=_C3799 ,C1769_=_C3801 ,C1769_=_C3802 ,C1769_=_C3803 ,C1770_=_C1815 ,C1770_=_C1966 ,\nC1770_=_C2405 ,C1770_=_C2767 ,C1770_=_C2798 ,C1770_=_C3198 ,C1770_=_C3234 ,C1770_=_C3329 ,\nC1770_=_C3551 ,C1770_=_C3559 ,C1770_=_C3621 ,C1770_=_C3687 ,C1770_=_C3841 ,C1770_=_C3926 ,\nC1770_=_C3941 ,C1770_=_C3942 ,C1770_=_C3943 ,C1770_=_C3944 ,C1778_=_C1779 ,C1778_=_C1781 ,\nC1778_=_C1783 ,C1778_=_C1784 ,C1778_=_C1785 ,C1778_=_C1786 ,C1778_=_C1787 ,C1778_=_C1790 ,\nC1778_=_C1792 ,C1778_=_C1793 ,C1778_=_C1795 ,C1778_=_C1797 ,C1778_=_C1798 ,C1778_=_C1800 ,\nC1778_=_C1801 ,C1778_=_C1802 ,C1778_=_C1907 ,C1778_=_C1913 ,C1778_=_C1919 ,C1779_=_C1781 ,\nC1779_=_C1783 ,C1779_=_C1784 ,C1779_=_C1785 ,C1779_=_C1786 ,C1779_=_C1787 ,C1779_=_C1790 ,\nC1779_=_C1792 ,C1779_=_C1793 ,C1779_=_C1795 ,C1779_=_C1797 ,C1779_=_C1798 ,C1779_=_C1800 ,\nC1779_=_C1801 ,C1779_=_C1802 ,C1779_=_C2043 ,C1781_=_C1783 ,C1781_=_C1784 ,C1781_=_C1785 ,\nC1781_=_C1786 ,C1781_=_C1787 ,C1781_=_C1790 ,C1781_=_C1792 ,C1781_=_C1793 ,C1781_=_C1795 ,\nC1781_=_C1797 ,C1781_=_C1798 ,C1781_=_C1800 ,C1781_=_C1801 ,C1781_=_C1802 ,C1781_=_C2228 ,\nC1781_=_C2337 ,C1781_=_C2345 ,C1783_=_C1784 ,C1783_=_C1785 ,C1783_=_C1786 ,C1783_=_C1787 ,\nC1783_=_C1790 ,C1783_=_C1792 ,C1783_=_C1793 ,C1783_=_C1795 ,C1783_=_C1797 ,C1783_=_C1798 ,\nC1783_=_C1800 ,C1783_=_C1801 ,C1783_=_C1802 ,C1784_=_C1785 ,C1784_=_C1786 ,C1784_=_C1787 ,\nC1784_=_C1790 ,C1784_=_C1792 ,C1784_=_C1793 ,C1784_=_C1795 ,C1784_=_C1797 ,C1784_=_C1798 ,\nC1784_=_C1800 ,C1784_=_C1801 ,C1784_=_C1802 ,C1784_=_C2796 ,C1784_=_C2798 ,C1785_=_C1786 ,\nC1785_=_C1787 ,C1785_=_C1790 ,C1785_=_C1792 ,C1785_=_C1793 ,C1785_=_C1795 ,C1785_=_C1797 ,\nC1785_=_C1798 ,C1785_=_C1800 ,C1785_=_C1801 ,C1785_=_C1802 ,C1786_=_C1787 ,C1786_=_C1790 ,\nC1786_=_C1792 ,C1786_=_C1793 ,C1786_=_C1795 ,C1786_=_C1797 ,C1786_=_C1798 ,C1786_=_C1800 ,\nC1786_=_C1801 ,C1786_=_C1802 ,C1786_=_C2879 ,C1787_=_C1790 ,C1787_=_C1792 ,C1787_=_C1793 ,\nC1787_=_C1795 ,C1787_=_C1797 ,C1787_=_C1798 ,C1787_=_C1800 ,C1787_=_C1801 ,C1787_=_C1802 ,\nC1787_=_C2616 ,C1787_=_C2904 ,C1787_=_C2906 ,C1787_=_C2909 ,C1787_=_C2910 ,C1787_=_C2912 ,\nC1790_=_C1792 ,C1790_=_C1793 ,C1790_=_C1795 ,C1790_=_C1797 ,C1790_=_C1798 ,C1790_=_C1800 ,\nC1790_=_C1801 ,C1790_=_C1802 ,C1790_=_C2619 ,C1790_=_C2919 ,C1790_=_C3013 ,C1790_=_C3125 ,\nC1790_=_C3131 ,C1792_=_C1793 ,C1792_=_C1795 ,C1792_=_C1797 ,C1792_=_C1798 ,C1792_=_C1800 ,\nC1792_=_C1801 ,C1792_=_C1802 ,C1792_=_C2622 ,C1792_=_C2921 ,C1792_=_C3014 ,C1792_=_C3288 ,\nC1792_=_C3291 ,C1793_=_C1795 ,C1793_=_C1797 ,C1793_=_C1798 ,C1793_=_C1800 ,C1793_=_C1801 ,\nC1793_=_C1802 ,C1793_=_C2237 ,C1793_=_C3146 ,C1793_=_C3346 ,C1795_=_C1797 ,C1795_=_C1798 ,\nC1795_=_C1800 ,C1795_=_C1801 ,C1795_=_C1802 ,C1795_=_C2238 ,C1795_=_C3148 ,C1795_=_C3393 ,\nC1795_=_C3396 ,C1795_=_C3401 ,C1797_=_C1798 ,C1797_=_C1800 ,C1797_=_C1801 ,C1797_=_C1802 ,\nC1797_=_C3771 ,C1798_=_C1800 ,C1798_=_C1801 ,C1798_=_C1802 ,C1798_=_C2245 ,C1798_=_C3157 ,\nC1798_=_C3772 ,C1800_=_C1801 ,C1800_=_C1802 ,C1800_=_C2532 ,C1800_=_C3802 ,C1800_=_C4038 ,\nC1801_=_C1802 ,C1801_=_C2246 ,C1801_=_C3160 ,C1801_=_C3776 ,C1802_=_C2630 ,C1802_=_C2935 ,\nC1802_=_C3026 ,C1802_=_C3363 ,C1802_=_C3777 ,C1802_=_C4040 ,C1808_=_C1811 ,C1808_=_C1815 ,\nC1808_=_C1998 ,C1808_=_C2125 ,C1808_=_C2562 ,C1808_=_C2906 ,C1808_=_C2954 ,C1808_=_C3013 ,\nC1808_=_C3014 ,C1808_=_C3015 ,C1808_=_C3017 ,C1808_=_C3018 ,C1808_=_C3019 ,C1808_=_C3020 ,\nC1808_=_C3022 ,C1808_=_C3023 ,C1808_=_C3024 ,C1808_=_C3025 ,C1808_=_C3026 ,C1808_=_C3027 ,\nC1811_=_C1815 ,C1811_=_C1831 ,C1811_=_C2171 ,C1811_=_C2327 ,C1811_=_C2357 ,C1811_=_C2414 ,\nC1811_=_C2498 ,C1811_=_C2909 ,C1811_=_C2975 ,C1811_=_C3125 ,C1811_=_C3191 ,C1811_=_C3288 ,\nC1811_=_C3358 ,C1811_=_C3360 ,C1811_=_C3361 ,C1811_=_C3362 ,C1811_=_C3363 ,C1815_=_C1966 ,\nC1815_=_C2405 ,C1815_=_C2767 ,C1815_=_C2798 ,C1815_=_C3198 ,C1815_=_C3234 ,C1815_=_C3329 ,\nC1815_=_C3551 ,C1815_=_C3559 ,C1815_=_C3621 ,C1815_=_C3687 ,C1815_=_C3841 ,C1815_=_C3926 ,\nC1815_=_C3941 ,C1815_=_C3942 ,C1815_=_C3943 ,C1815_=_C3944 ,C1831_=_C2171 ,C1831_=_C2327 ,\nC1831_=_C2357 ,C1831_=_C2414 ,C1831_=_C2498 ,C1831_=_C2909 ,C1831_=_C2975 ,C1831_=_C3125 ,\nC1831_=_C3191 ,C1831_=_C3288 ,C1831_=_C3358 ,C1831_=_C3360 ,C1831_=_C3361 ,C1831_=_C3362 ,\nC1831_=_C3363 ,C1868_=_C1907 ,C1868_=_C1975 ,C1868_=_C2192 ,C1868_=_C2227 ,C1868_=_C2228 ,\nC1868_=_C2230 ,C1868_=_C2231 ,C1868_=_C2232 ,C1868_=_C2233 ,C1868_=_C2234 ,C1868_=_C2236 ,\nC1868_=_C2237 ,C1868_=_C2238 ,C1868_=_C2239 ,C1868_=_C2241 ,C1868_=_C2242 ,C1868_=_C2243 ,\nC1868_=_C2244 ,C1868_=_C2245 ,C1868_=_C2246 ,C1897_=_C1964 ,C1897_=_C2029 ,C1897_=_C2699 ,\nC1897_=_C2910 ,C1897_=_C3046 ,C1897_=_C3195 ,C1897_=_C3455 ,C1897_=_C3614 ,C1897_=_C3649 ,\nC1897_=_C3650 ,C1897_=_C3652 ,C1897_=_C3653 ,C1897_=_C3654 ,C1897_=_C3655 ,C1897_=_C3656 ,\nC1897_=_C3657 ,C1907_=_C1913 ,C1907_=_C1919 ,C1907_=_C1975 ,C1907_=_C2192 ,C1907_=_C2227 ,\nC1907_=_C2228 ,C1907_=_C2230 ,C1907_=_C2231 ,C1907_=_C2232 ,C1907_=_C2233 ,C1907_=_C2234 ,\nC1907_=_C2236 ,C1907_=_C2237 ,C1907_=_C2238 ,C1907_=_C2239 ,C1907_=_C2241 ,C1907_=_C2242 ,\nC1907_=_C2243 ,C1907_=_C2244 ,C1907_=_C2245 ,C1907_=_C2246 ,C1913_=_C1919 ,C1913_=_C1955 ,\nC1913_=_C2337 ,C1913_=_C2449 ,C1913_=_C3110 ,C1913_=_C3144 ,C1913_=_C3145 ,C1913_=_C3146 ,\nC1913_=_C3148 ,C1913_=_C3149 ,C1913_=_C3151 ,C1913_=_C3154 ,C1913_=_C3155 ,C1913_=_C3157 ,\nC1913_=_C3158 ,C1913_=_C3159 ,C1913_=_C3160 ,C1919_=_C2345</w:t>
      </w:r>
    </w:p>
    <w:p>
      <w:pPr>
        <w:pStyle w:val="PreformattedText"/>
        <w:bidi w:val="0"/>
        <w:spacing w:before="0" w:after="0"/>
        <w:jc w:val="left"/>
        <w:rPr/>
      </w:pPr>
      <w:r>
        <w:rPr/>
        <w:t xml:space="preserve"> </w:t>
      </w:r>
      <w:r>
        <w:rPr/>
        <w:t>,C1919_=_C2380 ,C1919_=_C2844 ,\nC1919_=_C2962 ,C1919_=_C3089 ,C1919_=_C3249 ,C1919_=_C3346 ,C1919_=_C3381 ,C1919_=_C3396 ,\nC1919_=_C3617 ,C1919_=_C3676 ,C1919_=_C3706 ,C1919_=_C3768 ,C1919_=_C3769 ,C1919_=_C3770 ,\nC1919_=_C3771 ,C1919_=_C3772 ,C1919_=_C3773 ,C1919_=_C3774 ,C1919_=_C3775 ,C1919_=_C3776 ,\nC1919_=_C3777 ,C1953_=_C1955 ,C1953_=_C1958 ,C1953_=_C1962 ,C1953_=_C1964 ,C1953_=_C1966 ,\nC1953_=_C2083 ,C1953_=_C2514 ,C1953_=_C2515 ,C1953_=_C2517 ,C1953_=_C2520 ,C1953_=_C2522 ,\nC1953_=_C2523 ,C1953_=_C2525 ,C1953_=_C2526 ,C1953_=_C2528 ,C1953_=_C2530 ,C1953_=_C2531 ,\nC1953_=_C2532 ,C1955_=_C1958 ,C1955_=_C1962 ,C1955_=_C1964 ,C1955_=_C1966 ,C1955_=_C2337 ,\nC1955_=_C2449 ,C1955_=_C3110 ,C1955_=_C3144 ,C1955_=_C3145 ,C1955_=_C3146 ,C1955_=_C3148 ,\nC1955_=_C3149 ,C1955_=_C3151 ,C1955_=_C3154 ,C1955_=_C3155 ,C1955_=_C3157 ,C1955_=_C3158 ,\nC1955_=_C3159 ,C1955_=_C3160 ,C1958_=_C1962 ,C1958_=_C1964 ,C1958_=_C1966 ,C1958_=_C2311 ,\nC1958_=_C3112 ,C1958_=_C3192 ,C1958_=_C3364 ,C1958_=_C3365 ,C1958_=_C3366 ,C1958_=_C3368 ,\nC1958_=_C3370 ,C1958_=_C3371 ,C1958_=_C3372 ,C1958_=_C3374 ,C1958_=_C3375 ,C1958_=_C3376 ,\nC1962_=_C1964 ,C1962_=_C1966 ,C1962_=_C2501 ,C1962_=_C2582 ,C1962_=_C3061 ,C1962_=_C3193 ,\nC1962_=_C3205 ,C1962_=_C3335 ,C1962_=_C3393 ,C1962_=_C3592 ,C1962_=_C3594 ,C1962_=_C3595 ,\nC1962_=_C3596 ,C1962_=_C3597 ,C1962_=_C3598 ,C1962_=_C3600 ,C1962_=_C3602 ,C1962_=_C3603 ,\nC1962_=_C3604 ,C1962_=_C3605 ,C1962_=_C3606 ,C1962_=_C3607 ,C1964_=_C1966 ,C1964_=_C2029 ,\nC1964_=_C2699 ,C1964_=_C2910 ,C1964_=_C3046 ,C1964_=_C3195 ,C1964_=_C3455 ,C1964_=_C3614 ,\nC1964_=_C3649 ,C1964_=_C3650 ,C1964_=_C3652 ,C1964_=_C3653 ,C1964_=_C3654 ,C1964_=_C3655 ,\nC1964_=_C3656 ,C1964_=_C3657 ,C1966_=_C2405 ,C1966_=_C2767 ,C1966_=_C2798 ,C1966_=_C3198 ,\nC1966_=_C3234 ,C1966_=_C3329 ,C1966_=_C3551 ,C1966_=_C3559 ,C1966_=_C3621 ,C1966_=_C3687 ,\nC1966_=_C3841 ,C1966_=_C3926 ,C1966_=_C3941 ,C1966_=_C3942 ,C1966_=_C3943 ,C1966_=_C3944 ,\nC1975_=_C2192 ,C1975_=_C2227 ,C1975_=_C2228 ,C1975_=_C2230 ,C1975_=_C2231 ,C1975_=_C2232 ,\nC1975_=_C2233 ,C1975_=_C2234 ,C1975_=_C2236 ,C1975_=_C2237 ,C1975_=_C2238 ,C1975_=_C2239 ,\nC1975_=_C2241 ,C1975_=_C2242 ,C1975_=_C2243 ,C1975_=_C2244 ,C1975_=_C2245 ,C1975_=_C2246 ,\nC1998_=_C2125 ,C1998_=_C2562 ,C1998_=_C2906 ,C1998_=_C2954 ,C1998_=_C3013 ,C1998_=_C3014 ,\nC1998_=_C3015 ,C1998_=_C3017 ,C1998_=_C3018 ,C1998_=_C3019 ,C1998_=_C3020 ,C1998_=_C3022 ,\nC1998_=_C3023 ,C1998_=_C3024 ,C1998_=_C3025 ,C1998_=_C3026 ,C1998_=_C3027 ,C2029_=_C2699 ,\nC2029_=_C2910 ,C2029_=_C3046 ,C2029_=_C3195 ,C2029_=_C3455 ,C2029_=_C3614 ,C2029_=_C3649 ,\nC2029_=_C3650 ,C2029_=_C3652 ,C2029_=_C3653 ,C2029_=_C3654 ,C2029_=_C3655 ,C2029_=_C3656 ,\nC2029_=_C3657 ,C2043_=_C2289 ,C2043_=_C2546 ,C2043_=_C2560 ,C2043_=_C2614 ,C2043_=_C2615 ,\nC2043_=_C2616 ,C2043_=_C2619 ,C2043_=_C2620 ,C2043_=_C2621 ,C2043_=_C2622 ,C2043_=_C2624 ,\nC2043_=_C2625 ,C2043_=_C2626 ,C2043_=_C2627 ,C2043_=_C2629 ,C2043_=_C2630 ,C2083_=_C2514 ,\nC2083_=_C2515 ,C2083_=_C2517 ,C2083_=_C2520 ,C2083_=_C2522 ,C2083_=_C2523 ,C2083_=_C2525 ,\nC2083_=_C2526 ,C2083_=_C2528 ,C2083_=_C2530 ,C2083_=_C2531 ,C2083_=_C2532 ,C2125_=_C2562 ,\nC2125_=_C2906 ,C2125_=_C2954 ,C2125_=_C3013 ,C2125_=_C3014 ,C2125_=_C3015 ,C2125_=_C3017 ,\nC2125_=_C3018 ,C2125_=_C3019 ,C2125_=_C3020 ,C2125_=_C3022 ,C2125_=_C3023 ,C2125_=_C3024 ,\nC2125_=_C3025 ,C2125_=_C3026 ,C2125_=_C3027 ,C2171_=_C2327 ,C2171_=_C2357 ,C2171_=_C2414 ,\nC2171_=_C2498 ,C2171_=_C2909 ,C2171_=_C2975 ,C2171_=_C3125 ,C2171_=_C3191 ,C2171_=_C3288 ,\nC2171_=_C3358 ,C2171_=_C3360 ,C2171_=_C3361 ,C2171_=_C3362 ,C2171_=_C3363 ,C2182_=_C2212 ,\nC2182_=_C2756 ,C2182_=_C2879 ,C2182_=_C2904 ,C2182_=_C2918 ,C2182_=_C2919 ,C2182_=_C2920 ,\nC2182_=_C2921 ,C2182_=_C2923 ,C2182_=_C2924 ,C2182_=_C2925 ,C2182_=_C2926 ,C2182_=_C2927 ,\nC2182_=_C2928 ,C2182_=_C2930 ,C2182_=_C2931 ,C2182_=_C2932 ,C2182_=_C2933 ,C2182_=_C2934 ,\nC2182_=_C2935 ,C2182_=_C2936 ,C2192_=_C2227 ,C2192_=_C2228 ,C2192_=_C2230 ,C2192_=_C2231 ,\nC2192_=_C2232 ,C2192_=_C2233 ,C2192_=_C2234 ,C2192_=_C2236 ,C2192_=_C2237 ,C2192_=_C2238 ,\nC2192_=_C2239 ,C2192_=_C2241 ,C2192_=_C2242 ,C2192_=_C2243 ,C2192_=_C2244 ,C2192_=_C2245 ,\nC2192_=_C2246 ,C2212_=_C2756 ,C2212_=_C2879 ,C2212_=_C2904 ,C2212_=_C2918 ,C2212_=_C2919 ,\nC2212_=_C2920 ,C2212_=_C2921 ,C2212_=_C2923 ,C2212_=_C2924 ,C2212_=_C2925 ,C2212_=_C2926 ,\nC2212_=_C2927 ,C2212_=_C2928 ,C2212_=_C2930 ,C2212_=_C2931 ,C2212_=_C2932 ,C2212_=_C2933 ,\nC2212_=_C2934 ,C2212_=_C2935 ,C2212_=_C2936 ,C2227_=_C2228 ,C2227_=_C2230 ,C2227_=_C2231 ,\nC2227_=_C2232 ,C2227_=_C2233 ,C2227_=_C2234 ,C2227_=_C2236 ,C2227_=_C2237 ,C2227_=_C2238 ,\nC2227_=_C2239 ,C2227_=_C2241 ,C2227_=_C2242 ,C2227_=_C2243 ,C2227_=_C2244 ,C2227_=_C2245 ,\nC2227_=_C2246 ,C2227_=_C2289 ,C2228_=_C2230 ,C2228_=_C2231 ,C2228_=_C2232 ,C2228_=_C2233 ,\nC2228_=_C2234 ,C2228_=_C2236 ,C2228_=_C2237 ,C2228_=_C2238 ,C2228_=_C2239 ,C2228_=_C2241 ,\nC2228_=_C2242 ,C2228_=_C2243 ,C2228_=_C2244 ,C2228_=_C2245 ,C2228_=_C2246 ,C2228_=_C2337 ,\nC2228_=_C2345 ,C2230_=_C2231 ,C2230_=_C2232 ,C2230_=_C2233 ,C2230_=_C2234 ,C2230_=_C2236 ,\nC2230_=_C2237 ,C2230_=_C2238 ,C2230_=_C2239 ,C2230_=_C2241 ,C2230_=_C2242 ,C2230_=_C2243 ,\nC2230_=_C2244 ,C2230_=_C2245 ,C2230_=_C2246 ,C2230_=_C2614 ,C2231_=_C2232 ,C2231_=_C2233 ,\nC2231_=_C2234 ,C2231_=_C2236 ,C2231_=_C2237 ,C2231_=_C2238 ,C2231_=_C2239 ,C2231_=_C2241 ,\nC2231_=_C2242 ,C2231_=_C2243 ,C2231_=_C2244 ,C2231_=_C2245 ,C2231_=_C2246 ,C2231_=_C2844 ,\nC2232_=_C2233 ,C2232_=_C2234 ,C2232_=_C2236 ,C2232_=_C2237 ,C2232_=_C2238 ,C2232_=_C2239 ,\nC2232_=_C2241 ,C2232_=_C2242 ,C2232_=_C2243 ,C2232_=_C2244 ,C2232_=_C2245 ,C2232_=_C2246 ,\nC2233_=_C2234 ,C2233_=_C2236 ,C2233_=_C2237 ,C2233_=_C2238 ,C2233_=_C2239 ,C2233_=_C2241 ,\nC2233_=_C2242 ,C2233_=_C2243 ,C2233_=_C2244 ,C2233_=_C2245 ,C2233_=_C2246 ,C2233_=_C3089 ,\nC2234_=_C2236 ,C2234_=_C2237 ,C2234_=_C2238 ,C2234_=_C2239 ,C2234_=_C2241 ,C2234_=_C2242 ,\nC2234_=_C2243 ,C2234_=_C2244 ,C2234_=_C2245 ,C2234_=_C2246 ,C2234_=_C2620 ,C2236_=_C2237 ,\nC2236_=_C2238 ,C2236_=_C2239 ,C2236_=_C2241 ,C2236_=_C2242 ,C2236_=_C2243 ,C2236_=_C2244 ,\nC2236_=_C2245 ,C2236_=_C2246 ,C2236_=_C2621 ,C2237_=_C2238 ,C2237_=_C2239 ,C2237_=_C2241 ,\nC2237_=_C2242 ,C2237_=_C2243 ,C2237_=_C2244 ,C2237_=_C2245 ,C2237_=_C2246 ,C2237_=_C3146 ,\nC2237_=_C3346 ,C2238_=_C2239 ,C2238_=_C2241 ,C2238_=_C2242 ,C2238_=_C2243 ,C2238_=_C2244 ,\nC2238_=_C2245 ,C2238_=_C2246 ,C2238_=_C3148 ,C2238_=_C3393 ,C2238_=_C3396 ,C2238_=_C3401 ,\nC2239_=_C2241 ,C2239_=_C2242 ,C2239_=_C2243 ,C2239_=_C2244 ,C2239_=_C2245 ,C2239_=_C2246 ,\nC2241_=_C2242 ,C2241_=_C2243 ,C2241_=_C2244 ,C2241_=_C2245 ,C2241_=_C2246 ,C2241_=_C2525 ,\nC2241_=_C3154 ,C2241_=_C3372 ,C2241_=_C3596 ,C2241_=_C3650 ,C2241_=_C3841 ,C2242_=_C2243 ,\nC2242_=_C2244 ,C2242_=_C2245 ,C2242_=_C2246 ,C2242_=_C2625 ,C2242_=_C3597 ,C2242_=_C3861 ,\nC2243_=_C2244 ,C2243_=_C2245 ,C2243_=_C2246 ,C2243_=_C2626 ,C2244_=_C2245 ,C2244_=_C2246 ,\nC2244_=_C2627 ,C2244_=_C3796 ,C2244_=_C3941 ,C2245_=_C2246 ,C2245_=_C3157 ,C2245_=_C3772 ,\nC2246_=_C3160 ,C2246_=_C3776 ,C2289_=_C2546 ,C2289_=_C2560 ,C2289_=_C2614 ,C2289_=_C2615 ,\nC2289_=_C2616 ,C2289_=_C2619 ,C2289_=_C2620 ,C2289_=_C2621 ,C2289_=_C2622 ,C2289_=_C2624 ,\nC2289_=_C2625 ,C2289_=_C2626 ,C2289_=_C2627 ,C2289_=_C2629 ,C2289_=_C2630 ,C2311_=_C3112 ,\nC2311_=_C3192 ,C2311_=_C3364 ,C2311_=_C3365 ,C2311_=_C3366 ,C2311_=_C3368 ,C2311_=_C3370 ,\nC2311_=_C3371 ,C2311_=_C3372 ,C2311_=_C3374 ,C2311_=_C3375 ,C2311_=_C3376 ,C2327_=_C2357 ,\nC2327_=_C2414 ,C2327_=_C2498 ,C2327_=_C2909 ,C2327_=_C2975 ,C2327_=_C3125 ,C2327_=_C3191 ,\nC2327_=_C3288 ,C2327_=_C3358 ,C2327_=_C3360 ,C2327_=_C3361 ,C2327_=_C3362 ,C2327_=_C3363 ,\nC2337_=_C2345 ,C2337_=_C2449 ,C2337_=_C3110 ,C2337_=_C3144 ,C2337_=_C3145 ,C2337_=_C3146 ,\nC2337_=_C3148 ,C2337_=_C3149 ,C2337_=_C3151 ,C2337_=_C3154 ,C2337_=_C3155 ,C2337_=_C3157 ,\nC2337_=_C3158 ,C2337_=_C3159 ,C2337_=_C3160 ,C2345_=_C2380 ,C2345_=_C2844 ,C2345_=_C2962 ,\nC2345_=_C3089 ,C2345_=_C3249 ,C2345_=_C3346 ,C2345_=_C3381 ,C2345_=_C3396 ,C2345_=_C3617 ,\nC2345_=_C3676 ,C2345_=_C3706 ,C2345_=_C3768 ,C2345_=_C3769 ,C2345_=_C3770 ,C2345_=_C3771 ,\nC2345_=_C3772 ,C2345_=_C3773 ,C2345_=_C3774 ,C2345_=_C3775 ,C2345_=_C3776 ,C2345_=_C3777 ,\nC2357_=_C2414 ,C2357_=_C2498 ,C2357_=_C2909 ,C2357_=_C2975 ,C2357_=_C3125 ,C2357_=_C3191 ,\nC2357_=_C3288 ,C2357_=_C3358 ,C2357_=_C3360 ,C2357_=_C3361 ,C2357_=_C3362 ,C2357_=_C3363 ,\nC2380_=_C2844 ,C2380_=_C2962 ,C2380_=_C3089 ,C2380_=_C3249 ,C2380_=_C3346 ,C2380_=_C3381 ,\nC2380_=_C3396 ,C2380_=_C3617 ,C2380_=_C3676 ,C2380_=_C3706 ,C2380_=_C3768 ,C2380_=_C3769 ,\nC2380_=_C3770 ,C2380_=_C3771 ,C2380_=_C3772 ,C2380_=_C3773 ,C2380_=_C3774 ,C2380_=_C3775 ,\nC2380_=_C3776 ,C2380_=_C3777 ,C2403_=_C2405 ,C2403_=_C2766 ,C2403_=_C2796 ,C2403_=_C3032 ,\nC2403_=_C3328 ,C2403_=_C3442 ,C2403_=_C3550 ,C2403_=_C3558 ,C2403_=_C3695 ,C2403_=_C3708 ,\nC2403_=_C3792 ,C2403_=_C3793 ,C2403_=_C3794 ,C2403_=_C3796 ,C2403_=_C3797 ,C2403_=_C3798 ,\nC2403_=_C3799 ,C2403_=_C3801 ,C2403_=_C3802 ,C2403_=_C3803 ,C2405_=_C2767 ,C2405_=_C2798 ,\nC2405_=_C3198 ,C2405_=_C3234 ,C2405_=_C3329 ,C2405_=_C3551 ,C2405_=_C3559 ,C2405_=_C3621 ,\nC2405_=_C3687 ,C2405_=_C3841 ,C2405_=_C3926 ,C2405_=_C3941 ,C2405_=_C3942 ,C2405_=_C3943 ,\nC2405_=_C3944 ,C2414_=_C2498 ,C2414_=_C2909 ,C2414_=_C2975 ,C2414_=_C3125 ,C2414_=_C3191 ,\nC2414_=_C3288 ,C2414_=_C3358 ,C2414_=_C3360 ,C2414_=_C3361 ,C2414_=_C3362 ,C2414_=_C3363 ,\nC2449_=_C3110 ,C2449_=_C3144 ,C2449_=_C3145 ,C2449_=_C3146 ,C2449_=_C3148 ,C2449_=_C3149 ,\nC2449_=_C3151 ,C2449_=_C3154 ,C2449_=_C3155 ,C2449_=_C3157 ,C2449_=_C3158 ,C2449_=_C3159 ,\nC2449_=_C3160 ,C2498_=_C2501 ,C2498_=_C2507 ,C2498_=_C2909 ,C2498_=_C2975 ,C2498_=_C3125 ,\nC2498_=_C3191 ,C2498_=_C3288 ,C2498_=_C3358 ,C2498_=_C3360 ,C2498_=_C3361 ,C2498_=_C3362 ,\nC2498_=_C3363 ,C2501_=_C2507 ,C2501_=_C2582 ,C2501_=_C3061 ,C2501_=_C3193 ,C2501_=_C3205 ,\nC2501_=_C3335 ,C2501_=_C3393</w:t>
      </w:r>
    </w:p>
    <w:p>
      <w:pPr>
        <w:pStyle w:val="PreformattedText"/>
        <w:bidi w:val="0"/>
        <w:spacing w:before="0" w:after="0"/>
        <w:jc w:val="left"/>
        <w:rPr/>
      </w:pPr>
      <w:r>
        <w:rPr/>
        <w:t xml:space="preserve"> </w:t>
      </w:r>
      <w:r>
        <w:rPr/>
        <w:t>,C2501_=_C3592 ,C2501_=_C3594 ,C2501_=_C3595 ,C2501_=_C3596 ,\nC2501_=_C3597 ,C2501_=_C3598 ,C2501_=_C3600 ,C2501_=_C3602 ,C2501_=_C3603 ,C2501_=_C3604 ,\nC2501_=_C3605 ,C2501_=_C3606 ,C2501_=_C3607 ,C2507_=_C2912 ,C2507_=_C3131 ,C2507_=_C3291 ,\nC2507_=_C3401 ,C2507_=_C3712 ,C2507_=_C3825 ,C2507_=_C3861 ,C2507_=_C3868 ,C2507_=_C3964 ,\nC2507_=_C4024 ,C2507_=_C4036 ,C2507_=_C4037 ,C2507_=_C4038 ,C2507_=_C4039 ,C2507_=_C4040 ,\nC2514_=_C2515 ,C2514_=_C2517 ,C2514_=_C2520 ,C2514_=_C2522 ,C2514_=_C2523 ,C2514_=_C2525 ,\nC2514_=_C2526 ,C2514_=_C2528 ,C2514_=_C2530 ,C2514_=_C2531 ,C2514_=_C2532 ,C2515_=_C2517 ,\nC2515_=_C2520 ,C2515_=_C2522 ,C2515_=_C2523 ,C2515_=_C2525 ,C2515_=_C2526 ,C2515_=_C2528 ,\nC2515_=_C2530 ,C2515_=_C2531 ,C2515_=_C2532 ,C2517_=_C2520 ,C2517_=_C2522 ,C2517_=_C2523 ,\nC2517_=_C2525 ,C2517_=_C2526 ,C2517_=_C2528 ,C2517_=_C2530 ,C2517_=_C2531 ,C2517_=_C2532 ,\nC2517_=_C3145 ,C2517_=_C3191 ,C2517_=_C3192 ,C2517_=_C3193 ,C2517_=_C3195 ,C2517_=_C3198 ,\nC2520_=_C2522 ,C2520_=_C2523 ,C2520_=_C2525 ,C2520_=_C2526 ,C2520_=_C2528 ,C2520_=_C2530 ,\nC2520_=_C2531 ,C2520_=_C2532 ,C2520_=_C3151 ,C2520_=_C3368 ,C2520_=_C3592 ,C2520_=_C3614 ,\nC2520_=_C3617 ,C2520_=_C3621 ,C2522_=_C2523 ,C2522_=_C2525 ,C2522_=_C2526 ,C2522_=_C2528 ,\nC2522_=_C2530 ,C2522_=_C2531 ,C2522_=_C2532 ,C2523_=_C2525 ,C2523_=_C2526 ,C2523_=_C2528 ,\nC2523_=_C2530 ,C2523_=_C2531 ,C2523_=_C2532 ,C2523_=_C3706 ,C2523_=_C3708 ,C2523_=_C3712 ,\nC2525_=_C2526 ,C2525_=_C2528 ,C2525_=_C2530 ,C2525_=_C2531 ,C2525_=_C2532 ,C2525_=_C3154 ,\nC2525_=_C3372 ,C2525_=_C3596 ,C2525_=_C3650 ,C2525_=_C3841 ,C2526_=_C2528 ,C2526_=_C2530 ,\nC2526_=_C2531 ,C2526_=_C2532 ,C2526_=_C3793 ,C2526_=_C3868 ,C2528_=_C2530 ,C2528_=_C2531 ,\nC2528_=_C2532 ,C2528_=_C3652 ,C2528_=_C3797 ,C2528_=_C3964 ,C2530_=_C2531 ,C2530_=_C2532 ,\nC2530_=_C3360 ,C2531_=_C2532 ,C2531_=_C3158 ,C2531_=_C3376 ,C2531_=_C3604 ,C2531_=_C3653 ,\nC2531_=_C3801 ,C2531_=_C3943 ,C2532_=_C3802 ,C2532_=_C4038 ,C2546_=_C2560 ,C2546_=_C2614 ,\nC2546_=_C2615 ,C2546_=_C2616 ,C2546_=_C2619 ,C2546_=_C2620 ,C2546_=_C2621 ,C2546_=_C2622 ,\nC2546_=_C2624 ,C2546_=_C2625 ,C2546_=_C2626 ,C2546_=_C2627 ,C2546_=_C2629 ,C2546_=_C2630 ,\nC2560_=_C2562 ,C2560_=_C2614 ,C2560_=_C2615 ,C2560_=_C2616 ,C2560_=_C2619 ,C2560_=_C2620 ,\nC2560_=_C2621 ,C2560_=_C2622 ,C2560_=_C2624 ,C2560_=_C2625 ,C2560_=_C2626 ,C2560_=_C2627 ,\nC2560_=_C2629 ,C2560_=_C2630 ,C2562_=_C2906 ,C2562_=_C2954 ,C2562_=_C3013 ,C2562_=_C3014 ,\nC2562_=_C3015 ,C2562_=_C3017 ,C2562_=_C3018 ,C2562_=_C3019 ,C2562_=_C3020 ,C2562_=_C3022 ,\nC2562_=_C3023 ,C2562_=_C3024 ,C2562_=_C3025 ,C2562_=_C3026 ,C2562_=_C3027 ,C2582_=_C3061 ,\nC2582_=_C3193 ,C2582_=_C3205 ,C2582_=_C3335 ,C2582_=_C3393 ,C2582_=_C3592 ,C2582_=_C3594 ,\nC2582_=_C3595 ,C2582_=_C3596 ,C2582_=_C3597 ,C2582_=_C3598 ,C2582_=_C3600 ,C2582_=_C3602 ,\nC2582_=_C3603 ,C2582_=_C3604 ,C2582_=_C3605 ,C2582_=_C3606 ,C2582_=_C3607 ,C2614_=_C2615 ,\nC2614_=_C2616 ,C2614_=_C2619 ,C2614_=_C2620 ,C2614_=_C2621 ,C2614_=_C2622 ,C2614_=_C2624 ,\nC2614_=_C2625 ,C2614_=_C2626 ,C2614_=_C2627 ,C2614_=_C2629 ,C2614_=_C2630 ,C2615_=_C2616 ,\nC2615_=_C2619 ,C2615_=_C2620 ,C2615_=_C2621 ,C2615_=_C2622 ,C2615_=_C2624 ,C2615_=_C2625 ,\nC2615_=_C2626 ,C2615_=_C2627 ,C2615_=_C2629 ,C2615_=_C2630 ,C2616_=_C2619 ,C2616_=_C2620 ,\nC2616_=_C2621 ,C2616_=_C2622 ,C2616_=_C2624 ,C2616_=_C2625 ,C2616_=_C2626 ,C2616_=_C2627 ,\nC2616_=_C2629 ,C2616_=_C2630 ,C2616_=_C2904 ,C2616_=_C2906 ,C2616_=_C2909 ,C2616_=_C2910 ,\nC2616_=_C2912 ,C2619_=_C2620 ,C2619_=_C2621 ,C2619_=_C2622 ,C2619_=_C2624 ,C2619_=_C2625 ,\nC2619_=_C2626 ,C2619_=_C2627 ,C2619_=_C2629 ,C2619_=_C2630 ,C2619_=_C2919 ,C2619_=_C3013 ,\nC2619_=_C3125 ,C2619_=_C3131 ,C2620_=_C2621 ,C2620_=_C2622 ,C2620_=_C2624 ,C2620_=_C2625 ,\nC2620_=_C2626 ,C2620_=_C2627 ,C2620_=_C2629 ,C2620_=_C2630 ,C2621_=_C2622 ,C2621_=_C2624 ,\nC2621_=_C2625 ,C2621_=_C2626 ,C2621_=_C2627 ,C2621_=_C2629 ,C2621_=_C2630 ,C2622_=_C2624 ,\nC2622_=_C2625 ,C2622_=_C2626 ,C2622_=_C2627 ,C2622_=_C2629 ,C2622_=_C2630 ,C2622_=_C2921 ,\nC2622_=_C3014 ,C2622_=_C3288 ,C2622_=_C3291 ,C2624_=_C2625 ,C2624_=_C2626 ,C2624_=_C2627 ,\nC2624_=_C2629 ,C2624_=_C2630 ,C2624_=_C3370 ,C2625_=_C2626 ,C2625_=_C2627 ,C2625_=_C2629 ,\nC2625_=_C2630 ,C2625_=_C3597 ,C2625_=_C3861 ,C2626_=_C2627 ,C2626_=_C2629 ,C2626_=_C2630 ,\nC2627_=_C2629 ,C2627_=_C2630 ,C2627_=_C3796 ,C2627_=_C3941 ,C2629_=_C2630 ,C2630_=_C2935 ,\nC2630_=_C3026 ,C2630_=_C3363 ,C2630_=_C3777 ,C2630_=_C4040 ,C2699_=_C2910 ,C2699_=_C3046 ,\nC2699_=_C3195 ,C2699_=_C3455 ,C2699_=_C3614 ,C2699_=_C3649 ,C2699_=_C3650 ,C2699_=_C3652 ,\nC2699_=_C3653 ,C2699_=_C3654 ,C2699_=_C3655 ,C2699_=_C3656 ,C2699_=_C3657 ,C2756_=_C2766 ,\nC2756_=_C2767 ,C2756_=_C2879 ,C2756_=_C2904 ,C2756_=_C2918 ,C2756_=_C2919 ,C2756_=_C2920 ,\nC2756_=_C2921 ,C2756_=_C2923 ,C2756_=_C2924 ,C2756_=_C2925 ,C2756_=_C2926 ,C2756_=_C2927 ,\nC2756_=_C2928 ,C2756_=_C2930 ,C2756_=_C2931 ,C2756_=_C2932 ,C2756_=_C2933 ,C2756_=_C2934 ,\nC2756_=_C2935 ,C2756_=_C2936 ,C2766_=_C2767 ,C2766_=_C2796 ,C2766_=_C3032 ,C2766_=_C3328 ,\nC2766_=_C3442 ,C2766_=_C3550 ,C2766_=_C3558 ,C2766_=_C3695 ,C2766_=_C3708 ,C2766_=_C3792 ,\nC2766_=_C3793 ,C2766_=_C3794 ,C2766_=_C3796 ,C2766_=_C3797 ,C2766_=_C3798 ,C2766_=_C3799 ,\nC2766_=_C3801 ,C2766_=_C3802 ,C2766_=_C3803 ,C2767_=_C2798 ,C2767_=_C3198 ,C2767_=_C3234 ,\nC2767_=_C3329 ,C2767_=_C3551 ,C2767_=_C3559 ,C2767_=_C3621 ,C2767_=_C3687 ,C2767_=_C3841 ,\nC2767_=_C3926 ,C2767_=_C3941 ,C2767_=_C3942 ,C2767_=_C3943 ,C2767_=_C3944 ,C2796_=_C2798 ,\nC2796_=_C3032 ,C2796_=_C3328 ,C2796_=_C3442 ,C2796_=_C3550 ,C2796_=_C3558 ,C2796_=_C3695 ,\nC2796_=_C3708 ,C2796_=_C3792 ,C2796_=_C3793 ,C2796_=_C3794 ,C2796_=_C3796 ,C2796_=_C3797 ,\nC2796_=_C3798 ,C2796_=_C3799 ,C2796_=_C3801 ,C2796_=_C3802 ,C2796_=_C3803 ,C2798_=_C3198 ,\nC2798_=_C3234 ,C2798_=_C3329 ,C2798_=_C3551 ,C2798_=_C3559 ,C2798_=_C3621 ,C2798_=_C3687 ,\nC2798_=_C3841 ,C2798_=_C3926 ,C2798_=_C3941 ,C2798_=_C3942 ,C2798_=_C3943 ,C2798_=_C3944 ,\nC2844_=_C2962 ,C2844_=_C3089 ,C2844_=_C3249 ,C2844_=_C3346 ,C2844_=_C3381 ,C2844_=_C3396 ,\nC2844_=_C3617 ,C2844_=_C3676 ,C2844_=_C3706 ,C2844_=_C3768 ,C2844_=_C3769 ,C2844_=_C3770 ,\nC2844_=_C3771 ,C2844_=_C3772 ,C2844_=_C3773 ,C2844_=_C3774 ,C2844_=_C3775 ,C2844_=_C3776 ,\nC2844_=_C3777 ,C2879_=_C2904 ,C2879_=_C2918 ,C2879_=_C2919 ,C2879_=_C2920 ,C2879_=_C2921 ,\nC2879_=_C2923 ,C2879_=_C2924 ,C2879_=_C2925 ,C2879_=_C2926 ,C2879_=_C2927 ,C2879_=_C2928 ,\nC2879_=_C2930 ,C2879_=_C2931 ,C2879_=_C2932 ,C2879_=_C2933 ,C2879_=_C2934 ,C2879_=_C2935 ,\nC2879_=_C2936 ,C2904_=_C2906 ,C2904_=_C2909 ,C2904_=_C2910 ,C2904_=_C2912 ,C2904_=_C2918 ,\nC2904_=_C2919 ,C2904_=_C2920 ,C2904_=_C2921 ,C2904_=_C2923 ,C2904_=_C2924 ,C2904_=_C2925 ,\nC2904_=_C2926 ,C2904_=_C2927 ,C2904_=_C2928 ,C2904_=_C2930 ,C2904_=_C2931 ,C2904_=_C2932 ,\nC2904_=_C2933 ,C2904_=_C2934 ,C2904_=_C2935 ,C2904_=_C2936 ,C2906_=_C2909 ,C2906_=_C2910 ,\nC2906_=_C2912 ,C2906_=_C2954 ,C2906_=_C3013 ,C2906_=_C3014 ,C2906_=_C3015 ,C2906_=_C3017 ,\nC2906_=_C3018 ,C2906_=_C3019 ,C2906_=_C3020 ,C2906_=_C3022 ,C2906_=_C3023 ,C2906_=_C3024 ,\nC2906_=_C3025 ,C2906_=_C3026 ,C2906_=_C3027 ,C2909_=_C2910 ,C2909_=_C2912 ,C2909_=_C2975 ,\nC2909_=_C3125 ,C2909_=_C3191 ,C2909_=_C3288 ,C2909_=_C3358 ,C2909_=_C3360 ,C2909_=_C3361 ,\nC2909_=_C3362 ,C2909_=_C3363 ,C2910_=_C2912 ,C2910_=_C3046 ,C2910_=_C3195 ,C2910_=_C3455 ,\nC2910_=_C3614 ,C2910_=_C3649 ,C2910_=_C3650 ,C2910_=_C3652 ,C2910_=_C3653 ,C2910_=_C3654 ,\nC2910_=_C3655 ,C2910_=_C3656 ,C2910_=_C3657 ,C2912_=_C3131 ,C2912_=_C3291 ,C2912_=_C3401 ,\nC2912_=_C3712 ,C2912_=_C3825 ,C2912_=_C3861 ,C2912_=_C3868 ,C2912_=_C3964 ,C2912_=_C4024 ,\nC2912_=_C4036 ,C2912_=_C4037 ,C2912_=_C4038 ,C2912_=_C4039 ,C2912_=_C4040 ,C2918_=_C2919 ,\nC2918_=_C2920 ,C2918_=_C2921 ,C2918_=_C2923 ,C2918_=_C2924 ,C2918_=_C2925 ,C2918_=_C2926 ,\nC2918_=_C2927 ,C2918_=_C2928 ,C2918_=_C2930 ,C2918_=_C2931 ,C2918_=_C2932 ,C2918_=_C2933 ,\nC2918_=_C2934 ,C2918_=_C2935 ,C2918_=_C2936 ,C2918_=_C3061 ,C2919_=_C2920 ,C2919_=_C2921 ,\nC2919_=_C2923 ,C2919_=_C2924 ,C2919_=_C2925 ,C2919_=_C2926 ,C2919_=_C2927 ,C2919_=_C2928 ,\nC2919_=_C2930 ,C2919_=_C2931 ,C2919_=_C2932 ,C2919_=_C2933 ,C2919_=_C2934 ,C2919_=_C2935 ,\nC2919_=_C2936 ,C2919_=_C3013 ,C2919_=_C3125 ,C2919_=_C3131 ,C2920_=_C2921 ,C2920_=_C2923 ,\nC2920_=_C2924 ,C2920_=_C2925 ,C2920_=_C2926 ,C2920_=_C2927 ,C2920_=_C2928 ,C2920_=_C2930 ,\nC2920_=_C2931 ,C2920_=_C2932 ,C2920_=_C2933 ,C2920_=_C2934 ,C2920_=_C2935 ,C2920_=_C2936 ,\nC2920_=_C3234 ,C2921_=_C2923 ,C2921_=_C2924 ,C2921_=_C2925 ,C2921_=_C2926 ,C2921_=_C2927 ,\nC2921_=_C2928 ,C2921_=_C2930 ,C2921_=_C2931 ,C2921_=_C2932 ,C2921_=_C2933 ,C2921_=_C2934 ,\nC2921_=_C2935 ,C2921_=_C2936 ,C2921_=_C3014 ,C2921_=_C3288 ,C2921_=_C3291 ,C2923_=_C2924 ,\nC2923_=_C2925 ,C2923_=_C2926 ,C2923_=_C2927 ,C2923_=_C2928 ,C2923_=_C2930 ,C2923_=_C2931 ,\nC2923_=_C2932 ,C2923_=_C2933 ,C2923_=_C2934 ,C2923_=_C2935 ,C2923_=_C2936 ,C2924_=_C2925 ,\nC2924_=_C2926 ,C2924_=_C2927 ,C2924_=_C2928 ,C2924_=_C2930 ,C2924_=_C2931 ,C2924_=_C2932 ,\nC2924_=_C2933 ,C2924_=_C2934 ,C2924_=_C2935 ,C2924_=_C2936 ,C2925_=_C2926 ,C2925_=_C2927 ,\nC2925_=_C2928 ,C2925_=_C2930 ,C2925_=_C2931 ,C2925_=_C2932 ,C2925_=_C2933 ,C2925_=_C2934 ,\nC2925_=_C2935 ,C2925_=_C2936 ,C2926_=_C2927 ,C2926_=_C2928 ,C2926_=_C2930 ,C2926_=_C2931 ,\nC2926_=_C2932 ,C2926_=_C2933 ,C2926_=_C2934 ,C2926_=_C2935 ,C2926_=_C2936 ,C2927_=_C2928 ,\nC2927_=_C2930 ,C2927_=_C2931 ,C2927_=_C2932 ,C2927_=_C2933 ,C2927_=_C2934 ,C2927_=_C2935 ,\nC2927_=_C2936 ,C2928_=_C2930 ,C2928_=_C2931 ,C2928_=_C2932 ,C2928_=_C2933 ,C2928_=_C2934 ,\nC2928_=_C2935 ,C2928_=_C2936 ,C2928_=_C3600 ,C2928_=_C3773 ,C2928_=_C4024 ,C2930_=_C2931 ,\nC2930_=_C2932 ,C2930_=_C2933 ,C2930_=_C2934 ,C2930_=_C2935 ,C2930_=_C2936 ,C2930_=_C3602 ,\nC2930_=_C4036 ,C2931_=_C2932 ,C2931_=_C2933 ,C2931_=_C2934 ,C2931_=_C2935 ,C2931_=_C2936 ,\nC2932_=_C2933 ,C2932_=_C2934 ,C2932_=_C2935 ,C2932_=_C2936 ,C2933_=_C2934 ,C2933_=_C2935</w:t>
      </w:r>
    </w:p>
    <w:p>
      <w:pPr>
        <w:pStyle w:val="PreformattedText"/>
        <w:bidi w:val="0"/>
        <w:spacing w:before="0" w:after="0"/>
        <w:jc w:val="left"/>
        <w:rPr/>
      </w:pPr>
      <w:r>
        <w:rPr/>
        <w:t xml:space="preserve"> </w:t>
      </w:r>
      <w:r>
        <w:rPr/>
        <w:t>,\nC2933_=_C2936 ,C2934_=_C2935 ,C2934_=_C2936 ,C2934_=_C3606 ,C2935_=_C2936 ,C2935_=_C3026 ,\nC2935_=_C3363 ,C2935_=_C3777 ,C2935_=_C4040 ,C2954_=_C2962 ,C2954_=_C3013 ,C2954_=_C3014 ,\nC2954_=_C3015 ,C2954_=_C3017 ,C2954_=_C3018 ,C2954_=_C3019 ,C2954_=_C3020 ,C2954_=_C3022 ,\nC2954_=_C3023 ,C2954_=_C3024 ,C2954_=_C3025 ,C2954_=_C3026 ,C2954_=_C3027 ,C2962_=_C3089 ,\nC2962_=_C3249 ,C2962_=_C3346 ,C2962_=_C3381 ,C2962_=_C3396 ,C2962_=_C3617 ,C2962_=_C3676 ,\nC2962_=_C3706 ,C2962_=_C3768 ,C2962_=_C3769 ,C2962_=_C3770 ,C2962_=_C3771 ,C2962_=_C3772 ,\nC2962_=_C3773 ,C2962_=_C3774 ,C2962_=_C3775 ,C2962_=_C3776 ,C2962_=_C3777 ,C2975_=_C3125 ,\nC2975_=_C3191 ,C2975_=_C3288 ,C2975_=_C3358 ,C2975_=_C3360 ,C2975_=_C3361 ,C2975_=_C3362 ,\nC2975_=_C3363 ,C3013_=_C3014 ,C3013_=_C3015 ,C3013_=_C3017 ,C3013_=_C3018 ,C3013_=_C3019 ,\nC3013_=_C3020 ,C3013_=_C3022 ,C3013_=_C3023 ,C3013_=_C3024 ,C3013_=_C3025 ,C3013_=_C3026 ,\nC3013_=_C3027 ,C3013_=_C3125 ,C3013_=_C3131 ,C3014_=_C3015 ,C3014_=_C3017 ,C3014_=_C3018 ,\nC3014_=_C3019 ,C3014_=_C3020 ,C3014_=_C3022 ,C3014_=_C3023 ,C3014_=_C3024 ,C3014_=_C3025 ,\nC3014_=_C3026 ,C3014_=_C3027 ,C3014_=_C3288 ,C3014_=_C3291 ,C3015_=_C3017 ,C3015_=_C3018 ,\nC3015_=_C3019 ,C3015_=_C3020 ,C3015_=_C3022 ,C3015_=_C3023 ,C3015_=_C3024 ,C3015_=_C3025 ,\nC3015_=_C3026 ,C3015_=_C3027 ,C3015_=_C3335 ,C3017_=_C3018 ,C3017_=_C3019 ,C3017_=_C3020 ,\nC3017_=_C3022 ,C3017_=_C3023 ,C3017_=_C3024 ,C3017_=_C3025 ,C3017_=_C3026 ,C3017_=_C3027 ,\nC3018_=_C3019 ,C3018_=_C3020 ,C3018_=_C3022 ,C3018_=_C3023 ,C3018_=_C3024 ,C3018_=_C3025 ,\nC3018_=_C3026 ,C3018_=_C3027 ,C3018_=_C3794 ,C3019_=_C3020 ,C3019_=_C3022 ,C3019_=_C3023 ,\nC3019_=_C3024 ,C3019_=_C3025 ,C3019_=_C3026 ,C3019_=_C3027 ,C3020_=_C3022 ,C3020_=_C3023 ,\nC3020_=_C3024 ,C3020_=_C3025 ,C3020_=_C3026 ,C3020_=_C3027 ,C3020_=_C3375 ,C3022_=_C3023 ,\nC3022_=_C3024 ,C3022_=_C3025 ,C3022_=_C3026 ,C3022_=_C3027 ,C3022_=_C3362 ,C3022_=_C3654 ,\nC3023_=_C3024 ,C3023_=_C3025 ,C3023_=_C3026 ,C3023_=_C3027 ,C3024_=_C3025 ,C3024_=_C3026 ,\nC3024_=_C3027 ,C3025_=_C3026 ,C3025_=_C3027 ,C3026_=_C3027 ,C3026_=_C3363 ,C3026_=_C3777 ,\nC3026_=_C4040 ,C3032_=_C3328 ,C3032_=_C3442 ,C3032_=_C3550 ,C3032_=_C3558 ,C3032_=_C3695 ,\nC3032_=_C3708 ,C3032_=_C3792 ,C3032_=_C3793 ,C3032_=_C3794 ,C3032_=_C3796 ,C3032_=_C3797 ,\nC3032_=_C3798 ,C3032_=_C3799 ,C3032_=_C3801 ,C3032_=_C3802 ,C3032_=_C3803 ,C3046_=_C3195 ,\nC3046_=_C3455 ,C3046_=_C3614 ,C3046_=_C3649 ,C3046_=_C3650 ,C3046_=_C3652 ,C3046_=_C3653 ,\nC3046_=_C3654 ,C3046_=_C3655 ,C3046_=_C3656 ,C3046_=_C3657 ,C3061_=_C3193 ,C3061_=_C3205 ,\nC3061_=_C3335 ,C3061_=_C3393 ,C3061_=_C3592 ,C3061_=_C3594 ,C3061_=_C3595 ,C3061_=_C3596 ,\nC3061_=_C3597 ,C3061_=_C3598 ,C3061_=_C3600 ,C3061_=_C3602 ,C3061_=_C3603 ,C3061_=_C3604 ,\nC3061_=_C3605 ,C3061_=_C3606 ,C3061_=_C3607 ,C3089_=_C3249 ,C3089_=_C3346 ,C3089_=_C3381 ,\nC3089_=_C3396 ,C3089_=_C3617 ,C3089_=_C3676 ,C3089_=_C3706 ,C3089_=_C3768 ,C3089_=_C3769 ,\nC3089_=_C3770 ,C3089_=_C3771 ,C3089_=_C3772 ,C3089_=_C3773 ,C3089_=_C3774 ,C3089_=_C3775 ,\nC3089_=_C3776 ,C3089_=_C3777 ,C3110_=_C3112 ,C3110_=_C3144 ,C3110_=_C3145 ,C3110_=_C3146 ,\nC3110_=_C3148 ,C3110_=_C3149 ,C3110_=_C3151 ,C3110_=_C3154 ,C3110_=_C3155 ,C3110_=_C3157 ,\nC3110_=_C3158 ,C3110_=_C3159 ,C3110_=_C3160 ,C3112_=_C3192 ,C3112_=_C3364 ,C3112_=_C3365 ,\nC3112_=_C3366 ,C3112_=_C3368 ,C3112_=_C3370 ,C3112_=_C3371 ,C3112_=_C3372 ,C3112_=_C3374 ,\nC3112_=_C3375 ,C3112_=_C3376 ,C3125_=_C3131 ,C3125_=_C3191 ,C3125_=_C3288 ,C3125_=_C3358 ,\nC3125_=_C3360 ,C3125_=_C3361 ,C3125_=_C3362 ,C3125_=_C3363 ,C3131_=_C3291 ,C3131_=_C3401 ,\nC3131_=_C3712 ,C3131_=_C3825 ,C3131_=_C3861 ,C3131_=_C3868 ,C3131_=_C3964 ,C3131_=_C4024 ,\nC3131_=_C4036 ,C3131_=_C4037 ,C3131_=_C4038 ,C3131_=_C4039 ,C3131_=_C4040 ,C3144_=_C3145 ,\nC3144_=_C3146 ,C3144_=_C3148 ,C3144_=_C3149 ,C3144_=_C3151 ,C3144_=_C3154 ,C3144_=_C3155 ,\nC3144_=_C3157 ,C3144_=_C3158 ,C3144_=_C3159 ,C3144_=_C3160 ,C3145_=_C3146 ,C3145_=_C3148 ,\nC3145_=_C3149 ,C3145_=_C3151 ,C3145_=_C3154 ,C3145_=_C3155 ,C3145_=_C3157 ,C3145_=_C3158 ,\nC3145_=_C3159 ,C3145_=_C3160 ,C3145_=_C3191 ,C3145_=_C3192 ,C3145_=_C3193 ,C3145_=_C3195 ,\nC3145_=_C3198 ,C3146_=_C3148 ,C3146_=_C3149 ,C3146_=_C3151 ,C3146_=_C3154 ,C3146_=_C3155 ,\nC3146_=_C3157 ,C3146_=_C3158 ,C3146_=_C3159 ,C3146_=_C3160 ,C3146_=_C3346 ,C3148_=_C3149 ,\nC3148_=_C3151 ,C3148_=_C3154 ,C3148_=_C3155 ,C3148_=_C3157 ,C3148_=_C3158 ,C3148_=_C3159 ,\nC3148_=_C3160 ,C3148_=_C3393 ,C3148_=_C3396 ,C3148_=_C3401 ,C3149_=_C3151 ,C3149_=_C3154 ,\nC3149_=_C3155 ,C3149_=_C3157 ,C3149_=_C3158 ,C3149_=_C3159 ,C3149_=_C3160 ,C3149_=_C3365 ,\nC3151_=_C3154 ,C3151_=_C3155 ,C3151_=_C3157 ,C3151_=_C3158 ,C3151_=_C3159 ,C3151_=_C3160 ,\nC3151_=_C3368 ,C3151_=_C3592 ,C3151_=_C3614 ,C3151_=_C3617 ,C3151_=_C3621 ,C3154_=_C3155 ,\nC3154_=_C3157 ,C3154_=_C3158 ,C3154_=_C3159 ,C3154_=_C3160 ,C3154_=_C3372 ,C3154_=_C3596 ,\nC3154_=_C3650 ,C3154_=_C3841 ,C3155_=_C3157 ,C3155_=_C3158 ,C3155_=_C3159 ,C3155_=_C3160 ,\nC3157_=_C3158 ,C3157_=_C3159 ,C3157_=_C3160 ,C3157_=_C3772 ,C3158_=_C3159 ,C3158_=_C3160 ,\nC3158_=_C3376 ,C3158_=_C3604 ,C3158_=_C3653 ,C3158_=_C3801 ,C3158_=_C3943 ,C3159_=_C3160 ,\nC3159_=_C3775 ,C3160_=_C3776 ,C3191_=_C3192 ,C3191_=_C3193 ,C3191_=_C3195 ,C3191_=_C3198 ,\nC3191_=_C3288 ,C3191_=_C3358 ,C3191_=_C3360 ,C3191_=_C3361 ,C3191_=_C3362 ,C3191_=_C3363 ,\nC3192_=_C3193 ,C3192_=_C3195 ,C3192_=_C3198 ,C3192_=_C3364 ,C3192_=_C3365 ,C3192_=_C3366 ,\nC3192_=_C3368 ,C3192_=_C3370 ,C3192_=_C3371 ,C3192_=_C3372 ,C3192_=_C3374 ,C3192_=_C3375 ,\nC3192_=_C3376 ,C3193_=_C3195 ,C3193_=_C3198 ,C3193_=_C3205 ,C3193_=_C3335 ,C3193_=_C3393 ,\nC3193_=_C3592 ,C3193_=_C3594 ,C3193_=_C3595 ,C3193_=_C3596 ,C3193_=_C3597 ,C3193_=_C3598 ,\nC3193_=_C3600 ,C3193_=_C3602 ,C3193_=_C3603 ,C3193_=_C3604 ,C3193_=_C3605 ,C3193_=_C3606 ,\nC3193_=_C3607 ,C3195_=_C3198 ,C3195_=_C3455 ,C3195_=_C3614 ,C3195_=_C3649 ,C3195_=_C3650 ,\nC3195_=_C3652 ,C3195_=_C3653 ,C3195_=_C3654 ,C3195_=_C3655 ,C3195_=_C3656 ,C3195_=_C3657 ,\nC3198_=_C3234 ,C3198_=_C3329 ,C3198_=_C3551 ,C3198_=_C3559 ,C3198_=_C3621 ,C3198_=_C3687 ,\nC3198_=_C3841 ,C3198_=_C3926 ,C3198_=_C3941 ,C3198_=_C3942 ,C3198_=_C3943 ,C3198_=_C3944 ,\nC3205_=_C3335 ,C3205_=_C3393 ,C3205_=_C3592 ,C3205_=_C3594 ,C3205_=_C3595 ,C3205_=_C3596 ,\nC3205_=_C3597 ,C3205_=_C3598 ,C3205_=_C3600 ,C3205_=_C3602 ,C3205_=_C3603 ,C3205_=_C3604 ,\nC3205_=_C3605 ,C3205_=_C3606 ,C3205_=_C3607 ,C3234_=_C3329 ,C3234_=_C3551 ,C3234_=_C3559 ,\nC3234_=_C3621 ,C3234_=_C3687 ,C3234_=_C3841 ,C3234_=_C3926 ,C3234_=_C3941 ,C3234_=_C3942 ,\nC3234_=_C3943 ,C3234_=_C3944 ,C3249_=_C3346 ,C3249_=_C3381 ,C3249_=_C3396 ,C3249_=_C3617 ,\nC3249_=_C3676 ,C3249_=_C3706 ,C3249_=_C3768 ,C3249_=_C3769 ,C3249_=_C3770 ,C3249_=_C3771 ,\nC3249_=_C3772 ,C3249_=_C3773 ,C3249_=_C3774 ,C3249_=_C3775 ,C3249_=_C3776 ,C3249_=_C3777 ,\nC3288_=_C3291 ,C3288_=_C3358 ,C3288_=_C3360 ,C3288_=_C3361 ,C3288_=_C3362 ,C3288_=_C3363 ,\nC3291_=_C3401 ,C3291_=_C3712 ,C3291_=_C3825 ,C3291_=_C3861 ,C3291_=_C3868 ,C3291_=_C3964 ,\nC3291_=_C4024 ,C3291_=_C4036 ,C3291_=_C4037 ,C3291_=_C4038 ,C3291_=_C4039 ,C3291_=_C4040 ,\nC3328_=_C3329 ,C3328_=_C3442 ,C3328_=_C3550 ,C3328_=_C3558 ,C3328_=_C3695 ,C3328_=_C3708 ,\nC3328_=_C3792 ,C3328_=_C3793 ,C3328_=_C3794 ,C3328_=_C3796 ,C3328_=_C3797 ,C3328_=_C3798 ,\nC3328_=_C3799 ,C3328_=_C3801 ,C3328_=_C3802 ,C3328_=_C3803 ,C3329_=_C3551 ,C3329_=_C3559 ,\nC3329_=_C3621 ,C3329_=_C3687 ,C3329_=_C3841 ,C3329_=_C3926 ,C3329_=_C3941 ,C3329_=_C3942 ,\nC3329_=_C3943 ,C3329_=_C3944 ,C3335_=_C3393 ,C3335_=_C3592 ,C3335_=_C3594 ,C3335_=_C3595 ,\nC3335_=_C3596 ,C3335_=_C3597 ,C3335_=_C3598 ,C3335_=_C3600 ,C3335_=_C3602 ,C3335_=_C3603 ,\nC3335_=_C3604 ,C3335_=_C3605 ,C3335_=_C3606 ,C3335_=_C3607 ,C3346_=_C3381 ,C3346_=_C3396 ,\nC3346_=_C3617 ,C3346_=_C3676 ,C3346_=_C3706 ,C3346_=_C3768 ,C3346_=_C3769 ,C3346_=_C3770 ,\nC3346_=_C3771 ,C3346_=_C3772 ,C3346_=_C3773 ,C3346_=_C3774 ,C3346_=_C3775 ,C3346_=_C3776 ,\nC3346_=_C3777 ,C3358_=_C3360 ,C3358_=_C3361 ,C3358_=_C3362 ,C3358_=_C3363 ,C3358_=_C3371 ,\nC3360_=_C3361 ,C3360_=_C3362 ,C3360_=_C3363 ,C3361_=_C3362 ,C3361_=_C3363 ,C3361_=_C3603 ,\nC3361_=_C4037 ,C3362_=_C3363 ,C3362_=_C3654 ,C3363_=_C3777 ,C3363_=_C4040 ,C3364_=_C3365 ,\nC3364_=_C3366 ,C3364_=_C3368 ,C3364_=_C3370 ,C3364_=_C3371 ,C3364_=_C3372 ,C3364_=_C3374 ,\nC3364_=_C3375 ,C3364_=_C3376 ,C3364_=_C3455 ,C3365_=_C3366 ,C3365_=_C3368 ,C3365_=_C3370 ,\nC3365_=_C3371 ,C3365_=_C3372 ,C3365_=_C3374 ,C3365_=_C3375 ,C3365_=_C3376 ,C3366_=_C3368 ,\nC3366_=_C3370 ,C3366_=_C3371 ,C3366_=_C3372 ,C3366_=_C3374 ,C3366_=_C3375 ,C3366_=_C3376 ,\nC3366_=_C3558 ,C3366_=_C3559 ,C3368_=_C3370 ,C3368_=_C3371 ,C3368_=_C3372 ,C3368_=_C3374 ,\nC3368_=_C3375 ,C3368_=_C3376 ,C3368_=_C3592 ,C3368_=_C3614 ,C3368_=_C3617 ,C3368_=_C3621 ,\nC3370_=_C3371 ,C3370_=_C3372 ,C3370_=_C3374 ,C3370_=_C3375 ,C3370_=_C3376 ,C3371_=_C3372 ,\nC3371_=_C3374 ,C3371_=_C3375 ,C3371_=_C3376 ,C3372_=_C3374 ,C3372_=_C3375 ,C3372_=_C3376 ,\nC3372_=_C3596 ,C3372_=_C3650 ,C3372_=_C3841 ,C3374_=_C3375 ,C3374_=_C3376 ,C3375_=_C3376 ,\nC3376_=_C3604 ,C3376_=_C3653 ,C3376_=_C3801 ,C3376_=_C3943 ,C3381_=_C3396 ,C3381_=_C3617 ,\nC3381_=_C3676 ,C3381_=_C3706 ,C3381_=_C3768 ,C3381_=_C3769 ,C3381_=_C3770 ,C3381_=_C3771 ,\nC3381_=_C3772 ,C3381_=_C3773 ,C3381_=_C3774 ,C3381_=_C3775 ,C3381_=_C3776 ,C3381_=_C3777 ,\nC3393_=_C3396 ,C3393_=_C3401 ,C3393_=_C3592 ,C3393_=_C3594 ,C3393_=_C3595 ,C3393_=_C3596 ,\nC3393_=_C3597 ,C3393_=_C3598 ,C3393_=_C3600 ,C3393_=_C3602 ,C3393_=_C3603 ,C3393_=_C3604 ,\nC3393_=_C3605 ,C3393_=_C3606 ,C3393_=_C3607 ,C3396_=_C3401 ,C3396_=_C3617 ,C3396_=_C3676 ,\nC3396_=_C3706 ,C3396_=_C3768 ,C3396_=_C3769 ,C3396_=_C3770 ,C3396_=_C3771 ,C3396_=_C3772 ,\nC3396_=_C3773 ,C3396_=_C3774 ,C3396_=_C3775 ,C3396_=_C3776 ,C3396_=_C3777 ,C3401_=_C3712 ,\nC3401_=_C3825 ,C3401_=_C3861 ,C3401_=_C3868 ,C3401_=_C3964 ,C3401_=_C4024 ,C3401_=_C4036 ,\nC3401_=_C4037 ,C3401_=_C4038 ,C3401_=_C4039 ,C3401_=_C4040</w:t>
      </w:r>
    </w:p>
    <w:p>
      <w:pPr>
        <w:pStyle w:val="PreformattedText"/>
        <w:bidi w:val="0"/>
        <w:spacing w:before="0" w:after="0"/>
        <w:jc w:val="left"/>
        <w:rPr/>
      </w:pPr>
      <w:r>
        <w:rPr/>
        <w:t xml:space="preserve"> </w:t>
      </w:r>
      <w:r>
        <w:rPr/>
        <w:t>,C3442_=_C3550 ,C3442_=_C3558 ,\nC3442_=_C3695 ,C3442_=_C3708 ,C3442_=_C3792 ,C3442_=_C3793 ,C3442_=_C3794 ,C3442_=_C3796 ,\nC3442_=_C3797 ,C3442_=_C3798 ,C3442_=_C3799 ,C3442_=_C3801 ,C3442_=_C3802 ,C3442_=_C3803 ,\nC3455_=_C3614 ,C3455_=_C3649 ,C3455_=_C3650 ,C3455_=_C3652 ,C3455_=_C3653 ,C3455_=_C3654 ,\nC3455_=_C3655 ,C3455_=_C3656 ,C3455_=_C3657 ,C3550_=_C3551 ,C3550_=_C3558 ,C3550_=_C3695 ,\nC3550_=_C3708 ,C3550_=_C3792 ,C3550_=_C3793 ,C3550_=_C3794 ,C3550_=_C3796 ,C3550_=_C3797 ,\nC3550_=_C3798 ,C3550_=_C3799 ,C3550_=_C3801 ,C3550_=_C3802 ,C3550_=_C3803 ,C3551_=_C3559 ,\nC3551_=_C3621 ,C3551_=_C3687 ,C3551_=_C3841 ,C3551_=_C3926 ,C3551_=_C3941 ,C3551_=_C3942 ,\nC3551_=_C3943 ,C3551_=_C3944 ,C3558_=_C3559 ,C3558_=_C3695 ,C3558_=_C3708 ,C3558_=_C3792 ,\nC3558_=_C3793 ,C3558_=_C3794 ,C3558_=_C3796 ,C3558_=_C3797 ,C3558_=_C3798 ,C3558_=_C3799 ,\nC3558_=_C3801 ,C3558_=_C3802 ,C3558_=_C3803 ,C3559_=_C3621 ,C3559_=_C3687 ,C3559_=_C3841 ,\nC3559_=_C3926 ,C3559_=_C3941 ,C3559_=_C3942 ,C3559_=_C3943 ,C3559_=_C3944 ,C3592_=_C3594 ,\nC3592_=_C3595 ,C3592_=_C3596 ,C3592_=_C3597 ,C3592_=_C3598 ,C3592_=_C3600 ,C3592_=_C3602 ,\nC3592_=_C3603 ,C3592_=_C3604 ,C3592_=_C3605 ,C3592_=_C3606 ,C3592_=_C3607 ,C3592_=_C3614 ,\nC3592_=_C3617 ,C3592_=_C3621 ,C3594_=_C3595 ,C3594_=_C3596 ,C3594_=_C3597 ,C3594_=_C3598 ,\nC3594_=_C3600 ,C3594_=_C3602 ,C3594_=_C3603 ,C3594_=_C3604 ,C3594_=_C3605 ,C3594_=_C3606 ,\nC3594_=_C3607 ,C3595_=_C3596 ,C3595_=_C3597 ,C3595_=_C3598 ,C3595_=_C3600 ,C3595_=_C3602 ,\nC3595_=_C3603 ,C3595_=_C3604 ,C3595_=_C3605 ,C3595_=_C3606 ,C3595_=_C3607 ,C3595_=_C3825 ,\nC3596_=_C3597 ,C3596_=_C3598 ,C3596_=_C3600 ,C3596_=_C3602 ,C3596_=_C3603 ,C3596_=_C3604 ,\nC3596_=_C3605 ,C3596_=_C3606 ,C3596_=_C3607 ,C3596_=_C3650 ,C3596_=_C3841 ,C3597_=_C3598 ,\nC3597_=_C3600 ,C3597_=_C3602 ,C3597_=_C3603 ,C3597_=_C3604 ,C3597_=_C3605 ,C3597_=_C3606 ,\nC3597_=_C3607 ,C3597_=_C3861 ,C3598_=_C3600 ,C3598_=_C3602 ,C3598_=_C3603 ,C3598_=_C3604 ,\nC3598_=_C3605 ,C3598_=_C3606 ,C3598_=_C3607 ,C3600_=_C3602 ,C3600_=_C3603 ,C3600_=_C3604 ,\nC3600_=_C3605 ,C3600_=_C3606 ,C3600_=_C3607 ,C3600_=_C3773 ,C3600_=_C4024 ,C3602_=_C3603 ,\nC3602_=_C3604 ,C3602_=_C3605 ,C3602_=_C3606 ,C3602_=_C3607 ,C3602_=_C4036 ,C3603_=_C3604 ,\nC3603_=_C3605 ,C3603_=_C3606 ,C3603_=_C3607 ,C3603_=_C4037 ,C3604_=_C3605 ,C3604_=_C3606 ,\nC3604_=_C3607 ,C3604_=_C3653 ,C3604_=_C3801 ,C3604_=_C3943 ,C3605_=_C3606 ,C3605_=_C3607 ,\nC3606_=_C3607 ,C3607_=_C4039 ,C3614_=_C3617 ,C3614_=_C3621 ,C3614_=_C3649 ,C3614_=_C3650 ,\nC3614_=_C3652 ,C3614_=_C3653 ,C3614_=_C3654 ,C3614_=_C3655 ,C3614_=_C3656 ,C3614_=_C3657 ,\nC3617_=_C3621 ,C3617_=_C3676 ,C3617_=_C3706 ,C3617_=_C3768 ,C3617_=_C3769 ,C3617_=_C3770 ,\nC3617_=_C3771 ,C3617_=_C3772 ,C3617_=_C3773 ,C3617_=_C3774 ,C3617_=_C3775 ,C3617_=_C3776 ,\nC3617_=_C3777 ,C3621_=_C3687 ,C3621_=_C3841 ,C3621_=_C3926 ,C3621_=_C3941 ,C3621_=_C3942 ,\nC3621_=_C3943 ,C3621_=_C3944 ,C3649_=_C3650 ,C3649_=_C3652 ,C3649_=_C3653 ,C3649_=_C3654 ,\nC3649_=_C3655 ,C3649_=_C3656 ,C3649_=_C3657 ,C3649_=_C3768 ,C3650_=_C3652 ,C3650_=_C3653 ,\nC3650_=_C3654 ,C3650_=_C3655 ,C3650_=_C3656 ,C3650_=_C3657 ,C3650_=_C3841 ,C3652_=_C3653 ,\nC3652_=_C3654 ,C3652_=_C3655 ,C3652_=_C3656 ,C3652_=_C3657 ,C3652_=_C3797 ,C3652_=_C3964 ,\nC3653_=_C3654 ,C3653_=_C3655 ,C3653_=_C3656 ,C3653_=_C3657 ,C3653_=_C3801 ,C3653_=_C3943 ,\nC3654_=_C3655 ,C3654_=_C3656 ,C3654_=_C3657 ,C3655_=_C3656 ,C3655_=_C3657 ,C3656_=_C3657 ,\nC3656_=_C3944 ,C3676_=_C3706 ,C3676_=_C3768 ,C3676_=_C3769 ,C3676_=_C3770 ,C3676_=_C3771 ,\nC3676_=_C3772 ,C3676_=_C3773 ,C3676_=_C3774 ,C3676_=_C3775 ,C3676_=_C3776 ,C3676_=_C3777 ,\nC3687_=_C3841 ,C3687_=_C3926 ,C3687_=_C3941 ,C3687_=_C3942 ,C3687_=_C3943 ,C3687_=_C3944 ,\nC3695_=_C3708 ,C3695_=_C3792 ,C3695_=_C3793 ,C3695_=_C3794 ,C3695_=_C3796 ,C3695_=_C3797 ,\nC3695_=_C3798 ,C3695_=_C3799 ,C3695_=_C3801 ,C3695_=_C3802 ,C3695_=_C3803 ,C3706_=_C3708 ,\nC3706_=_C3712 ,C3706_=_C3768 ,C3706_=_C3769 ,C3706_=_C3770 ,C3706_=_C3771 ,C3706_=_C3772 ,\nC3706_=_C3773 ,C3706_=_C3774 ,C3706_=_C3775 ,C3706_=_C3776 ,C3706_=_C3777 ,C3708_=_C3712 ,\nC3708_=_C3792 ,C3708_=_C3793 ,C3708_=_C3794 ,C3708_=_C3796 ,C3708_=_C3797 ,C3708_=_C3798 ,\nC3708_=_C3799 ,C3708_=_C3801 ,C3708_=_C3802 ,C3708_=_C3803 ,C3712_=_C3825 ,C3712_=_C3861 ,\nC3712_=_C3868 ,C3712_=_C3964 ,C3712_=_C4024 ,C3712_=_C4036 ,C3712_=_C4037 ,C3712_=_C4038 ,\nC3712_=_C4039 ,C3712_=_C4040 ,C3768_=_C3769 ,C3768_=_C3770 ,C3768_=_C3771 ,C3768_=_C3772 ,\nC3768_=_C3773 ,C3768_=_C3774 ,C3768_=_C3775 ,C3768_=_C3776 ,C3768_=_C3777 ,C3769_=_C3770 ,\nC3769_=_C3771 ,C3769_=_C3772 ,C3769_=_C3773 ,C3769_=_C3774 ,C3769_=_C3775 ,C3769_=_C3776 ,\nC3769_=_C3777 ,C3770_=_C3771 ,C3770_=_C3772 ,C3770_=_C3773 ,C3770_=_C3774 ,C3770_=_C3775 ,\nC3770_=_C3776 ,C3770_=_C3777 ,C3771_=_C3772 ,C3771_=_C3773 ,C3771_=_C3774 ,C3771_=_C3775 ,\nC3771_=_C3776 ,C3771_=_C3777 ,C3772_=_C3773 ,C3772_=_C3774 ,C3772_=_C3775 ,C3772_=_C3776 ,\nC3772_=_C3777 ,C3773_=_C3774 ,C3773_=_C3775 ,C3773_=_C3776 ,C3773_=_C3777 ,C3773_=_C4024 ,\nC3774_=_C3775 ,C3774_=_C3776 ,C3774_=_C3777 ,C3775_=_C3776 ,C3775_=_C3777 ,C3776_=_C3777 ,\nC3777_=_C4040 ,C3792_=_C3793 ,C3792_=_C3794 ,C3792_=_C3796 ,C3792_=_C3797 ,C3792_=_C3798 ,\nC3792_=_C3799 ,C3792_=_C3801 ,C3792_=_C3802 ,C3792_=_C3803 ,C3793_=_C3794 ,C3793_=_C3796 ,\nC3793_=_C3797 ,C3793_=_C3798 ,C3793_=_C3799 ,C3793_=_C3801 ,C3793_=_C3802 ,C3793_=_C3803 ,\nC3793_=_C3868 ,C3794_=_C3796 ,C3794_=_C3797 ,C3794_=_C3798 ,C3794_=_C3799 ,C3794_=_C3801 ,\nC3794_=_C3802 ,C3794_=_C3803 ,C3796_=_C3797 ,C3796_=_C3798 ,C3796_=_C3799 ,C3796_=_C3801 ,\nC3796_=_C3802 ,C3796_=_C3803 ,C3796_=_C3941 ,C3797_=_C3798 ,C3797_=_C3799 ,C3797_=_C3801 ,\nC3797_=_C3802 ,C3797_=_C3803 ,C3797_=_C3964 ,C3798_=_C3799 ,C3798_=_C3801 ,C3798_=_C3802 ,\nC3798_=_C3803 ,C3799_=_C3801 ,C3799_=_C3802 ,C3799_=_C3803 ,C3801_=_C3802 ,C3801_=_C3803 ,\nC3801_=_C3943 ,C3802_=_C3803 ,C3802_=_C4038 ,C3825_=_C3861 ,C3825_=_C3868 ,C3825_=_C3964 ,\nC3825_=_C4024 ,C3825_=_C4036 ,C3825_=_C4037 ,C3825_=_C4038 ,C3825_=_C4039 ,C3825_=_C4040 ,\nC3841_=_C3926 ,C3841_=_C3941 ,C3841_=_C3942 ,C3841_=_C3943 ,C3841_=_C3944 ,C3861_=_C3868 ,\nC3861_=_C3964 ,C3861_=_C4024 ,C3861_=_C4036 ,C3861_=_C4037 ,C3861_=_C4038 ,C3861_=_C4039 ,\nC3861_=_C4040 ,C3868_=_C3964 ,C3868_=_C4024 ,C3868_=_C4036 ,C3868_=_C4037 ,C3868_=_C4038 ,\nC3868_=_C4039 ,C3868_=_C4040 ,C3926_=_C3941 ,C3926_=_C3942 ,C3926_=_C3943 ,C3926_=_C3944 ,\nC3941_=_C3942 ,C3941_=_C3943 ,C3941_=_C3944 ,C3942_=_C3943 ,C3942_=_C3944 ,C3943_=_C3944 ,\nC3964_=_C4024 ,C3964_=_C4036 ,C3964_=_C4037 ,C3964_=_C4038 ,C3964_=_C4039 ,C3964_=_C4040 ,\nC4024_=_C4036 ,C4024_=_C4037 ,C4024_=_C4038 ,C4024_=_C4039 ,C4024_=_C4040 ,C4036_=_C4037 ,\nC4036_=_C4038 ,C4036_=_C4039 ,C4036_=_C4040 ,C4037_=_C4038 ,C4037_=_C4039 ,C4037_=_C4040 ,\nC4038_=_C4039 ,C4038_=_C4040 ,C4039_=_C4040 ,"];83[shape=box, label="id:83 level: 3\n358: C38 C61 C63 C64 C66 \nC68 C70 C82 C85 C106 C107 \nC108 C110 C112 C114 C120 C130 \nC132 C134 C136 C137 C142 C154 \nC156 C210 C222 C240 C241 C258 \nC273 C280 C299 C300 C302 C303 \nC305 C306 C311 C315 C322 C323 \nC324 C325 C328 C329 C337 C342 \nC345 C355 C391 C415 C426 C444 \nC447 C448 C449 C451 C452 C453 \nC454 C455 C456 C457 C458 C460 \nC461 C462 C491 C493 C494 C495 \nC496 C497 C498 C499 C500 C501 \nC502 C503 C504 C505 C506 C507 \nC508 C509 C510 C511 C513 C519 \nC564 C592 C648 C664 C674 C690 \nC716 C719 C720 C721 C722 C724 \nC725 C726 C727 C728 C729 C730 \nC731 C732 C733 C735 C736 C739 \nC748 C842 C843 C844 C846 C847 \nC848 C849 C850 C852 C854 C855 \nC856 C857 C858 C859 C860 C861 \nC862 C863 C865 C866 C868 C869 \nC920 C973 C974 C975 C976 C977 \nC979 C980 C982 C983 C986 C987 \nC988 C989 C990 C991 C992 C994 \nC996 C997 C1048 C1054 C1130 C1142 \nC1144 C1165 C1166 C1167 C1169 C1170 \nC1172 C1173 C1174 C1175 C1176 C1177 \nC1178 C1179 C1180 C1182 C1183 C1373 \nC1412 C1447 C1484 C1506 C1540 C1545 \nC1546 C1557 C1558 C1567 C1587 C1589 \nC1590 C1607 C1656 C1657 C1659 C1660 \nC1661 C1662 C1663 C1664 C1665 C1666 \nC1667 C1668 C1669 C1670 C1672 C1673 \nC1694 C1755 C1787 C1824 C1825 C1826 \nC1841 C1888 C1892 C1893 C1903 C1904 \nC1969 C1992 C2036 C2058 C2087 C2094 \nC2098 C2160 C2161 C2162 C2164 C2165 \nC2166 C2169 C2170 C2171 C2172 C2173 \nC2174 C2176 C2197 C2198 C2206 C2207 \nC2208 C2262 C2280 C2286 C2324 C2325 \nC2326 C2327 C2328 C2329 C2330 C2331 \nC2408 C2410 C2411 C2412 C2413 C2414 \nC2415 C2416 C2417 C2418 C2419 C2420 \nC2421 C2422 C2424 C2476 C2495 C2510 \nC2515 C2534 C2574 C2608 C2616 C2640 \nC2705 C2723 C2787 C2861 C2877 C2894 \nC2895 C2902 C2903 C2904 C2906 C2907 \nC2908 C2909 C2910 C2911 C2912 C2913 \nC2914 C2916 C2965 C2967 C2990 C2991 \nC2992 C2993 C2994 C2995 C2996 C2997 \nC2998 C2999 C3000 C3019 C3022 C3051 \nC3104 C3189 C3201 C3239 C3281 C3362 \nC3385 C3452 C3463 C3483 C3577 C3590 \nC3647 C3654 C3724 C3725 C3745 C3753 \nC3783 C3908 C3916 C3920 C3950 C3952 \nC3957 C3958 C3959 C3960 C3961 C3962 \nC3979 C4015 C4066 C4067 C4068 C4069 \nC4070 C4081 C4096 C4104 C4105 \n4500: C38_=_C68( C38 C68 ) C38_=_C85( C38 C85 ) C38_=_C112( C38 C112 ) C38_=_C137( C38 C137 ) C38_=_C154( C38 C154 ) \nC38_=_C240( C38 C240 ) C38_=_C258( C38 C258 ) C38_=_C306( C38 C306 ) C38_=_C315( C38 C315 ) C38_=_C329( C38 C329 ) C38_=_C342( C38 C342 ) \nC38_=_C980( C38 C980 ) C38_=_C1589( C38 C1589 ) C38_=_C1825( C38 C1825 ) C38_=_C2162( C38 C2162 ) C38_=_C2324( C38 C2324 ) C38_=_C2325( C38 C2325 ) \nC38_=_C2326( C38 C2326 ) C38_=_C2327( C38 C2327 ) C38_=_C2328( C38 C2328 ) C38_=_C2329( C38 C2329 ) C38_=_C2330( C38 C2330 ) C38_=_C2331( C38 C2331 ) \nC61_=_C63( C61 C63 ) C61_=_C64( C61 C64 ) C61_=_C66( C61 C66 ) C61_=_C68( C61 C68 ) C61_=_C70( C61 C70 ) C61_=_C106( C61 C106 ) \nC61_=_C130( C61 C130 ) C61_=_C299( C61 C299 ) C61_=_C322( C61 C322 ) C61_=_C444( C61 C444 ) C61_=_C447( C61 C447 ) C61_=_C448( C61 C448 ) \nC61_=_C449( C61 C449 ) C61_=_C451( C61 C451 ) C61_=_C452( C61 C452 ) C61_=_C453( C61 C453 ) C61_=_C454( C61 C454 ) C61_=_C455( C61</w:t>
      </w:r>
    </w:p>
    <w:p>
      <w:pPr>
        <w:pStyle w:val="PreformattedText"/>
        <w:bidi w:val="0"/>
        <w:spacing w:before="0" w:after="0"/>
        <w:jc w:val="left"/>
        <w:rPr/>
      </w:pPr>
      <w:r>
        <w:rPr/>
        <w:t xml:space="preserve"> </w:t>
      </w:r>
      <w:r>
        <w:rPr/>
        <w:t>C455 ) \nC61_=_C456( C61 C456 ) C61_=_C457( C61 C457 ) C61_=_C458( C61 C458 ) C61_=_C460( C61 C460 ) C61_=_C461( C61 C461 ) C61_=_C462( C61 C462 ) \nC63_=_C64( C63 C64 ) C63_=_C66( C63 C66 ) C63_=_C68( C63 C68 ) C63_=_C70( C63 C70 ) C63_=_C107( C63 C107 ) C63_=_C132( C63 C132 ) \nC63_=_C302( C63 C302 ) C63_=_C324( C63 C324 ) C63_=_C716( C63 C716 ) C63_=_C719( C63 C719 ) C63_=_C720( C63 C720 ) C63_=_C721( C63 C721 ) \nC63_=_C722( C63 C722 ) C63_=_C724( C63 C724 ) C63_=_C725( C63 C725 ) C63_=_C726( C63 C726 ) C63_=_C727( C63 C727 ) C63_=_C728( C63 C728 ) \nC63_=_C729( C63 C729 ) C63_=_C730( C63 C730 ) C63_=_C731( C63 C731 ) C63_=_C732( C63 C732 ) C63_=_C733( C63 C733 ) C63_=_C735( C63 C735 ) \nC63_=_C736( C63 C736 ) C64_=_C66( C64 C66 ) C64_=_C68( C64 C68 ) C64_=_C70( C64 C70 ) C64_=_C108( C64 C108 ) C64_=_C134( C64 C134 ) \nC64_=_C303( C64 C303 ) C64_=_C325( C64 C325 ) C64_=_C664( C64 C664 ) C64_=_C690( C64 C690 ) C64_=_C739( C64 C739 ) C64_=_C1048( C64 C1048 ) \nC64_=_C1165( C64 C1165 ) C64_=_C1166( C64 C1166 ) C64_=_C1167( C64 C1167 ) C64_=_C1169( C64 C1169 ) C64_=_C1170( C64 C1170 ) C64_=_C1172( C64 C1172 ) \nC64_=_C1173( C64 C1173 ) C64_=_C1174( C64 C1174 ) C64_=_C1175( C64 C1175 ) C64_=_C1176( C64 C1176 ) C64_=_C1177( C64 C1177 ) C64_=_C1178( C64 C1178 ) \nC64_=_C1179( C64 C1179 ) C64_=_C1180( C64 C1180 ) C64_=_C1182( C64 C1182 ) C64_=_C1183( C64 C1183 ) C66_=_C68( C66 C68 ) C66_=_C70( C66 C70 ) \nC66_=_C110( C66 C110 ) C66_=_C136( C66 C136 ) C66_=_C305( C66 C305 ) C66_=_C328( C66 C328 ) C66_=_C391( C66 C391 ) C66_=_C519( C66 C519 ) \nC66_=_C1142( C66 C1142 ) C66_=_C1656( C66 C1656 ) C66_=_C1657( C66 C1657 ) C66_=_C1659( C66 C1659 ) C66_=_C1660( C66 C1660 ) C66_=_C1661( C66 C1661 ) \nC66_=_C1662( C66 C1662 ) C66_=_C1663( C66 C1663 ) C66_=_C1664( C66 C1664 ) C66_=_C1665( C66 C1665 ) C66_=_C1666( C66 C1666 ) C66_=_C1667( C66 C1667 ) \nC66_=_C1668( C66 C1668 ) C66_=_C1669( C66 C1669 ) C66_=_C1670( C66 C1670 ) C66_=_C1672( C66 C1672 ) C66_=_C1673( C66 C1673 ) C68_=_C70( C68 C70 ) \nC68_=_C85( C68 C85 ) C68_=_C112( C68 C112 ) C68_=_C137( C68 C137 ) C68_=_C154( C68 C154 ) C68_=_C240( C68 C240 ) C68_=_C258( C68 C258 ) \nC68_=_C306( C68 C306 ) C68_=_C315( C68 C315 ) C68_=_C329( C68 C329 ) C68_=_C342( C68 C342 ) C68_=_C980( C68 C980 ) C68_=_C1589( C68 C1589 ) \nC68_=_C1825( C68 C1825 ) C68_=_C2162( C68 C2162 ) C68_=_C2324( C68 C2324 ) C68_=_C2325( C68 C2325 ) C68_=_C2326( C68 C2326 ) C68_=_C2327( C68 C2327 ) \nC68_=_C2328( C68 C2328 ) C68_=_C2329( C68 C2329 ) C68_=_C2330( C68 C2330 ) C68_=_C2331( C68 C2331 ) C70_=_C120( C70 C120 ) C70_=_C142( C70 C142 ) \nC70_=_C311( C70 C311 ) C70_=_C337( C70 C337 ) C70_=_C564( C70 C564 ) C70_=_C592( C70 C592 ) C70_=_C866( C70 C866 ) C70_=_C994( C70 C994 ) \nC70_=_C1557( C70 C1557 ) C70_=_C1903( C70 C1903 ) C70_=_C2176( C70 C2176 ) C70_=_C2206( C70 C2206 ) C70_=_C2787( C70 C2787 ) C70_=_C2877( C70 C2877 ) \nC70_=_C2902( C70 C2902 ) C70_=_C2914( C70 C2914 ) C70_=_C3000( C70 C3000 ) C70_=_C3452( C70 C3452 ) C70_=_C3577( C70 C3577 ) C70_=_C3590( C70 C3590 ) \nC70_=_C3950( C70 C3950 ) C70_=_C3979( C70 C3979 ) C70_=_C4104( C70 C4104 ) C82_=_C85( C82 C85 ) C82_=_C222( C82 C222 ) C82_=_C300( C82 C300 ) \nC82_=_C323( C82 C323 ) C82_=_C415( C82 C415 ) C82_=_C493( C82 C493 ) C82_=_C494( C82 C494 ) C82_=_C495( C82 C495 ) C82_=_C496( C82 C496 ) \nC82_=_C497( C82 C497 ) C82_=_C498( C82 C498 ) C82_=_C499( C82 C499 ) C82_=_C500( C82 C500 ) C82_=_C501( C82 C501 ) C82_=_C502( C82 C502 ) \nC82_=_C503( C82 C503 ) C82_=_C504( C82 C504 ) C82_=_C505( C82 C505 ) C82_=_C506( C82 C506 ) C82_=_C507( C82 C507 ) C82_=_C508( C82 C508 ) \nC82_=_C509( C82 C509 ) C82_=_C510( C82 C510 ) C82_=_C511( C82 C511 ) C82_=_C513( C82 C513 ) C85_=_C112( C85 C112 ) C85_=_C137( C85 C137 ) \nC85_=_C154( C85 C154 ) C85_=_C240( C85 C240 ) C85_=_C258( C85 C258 ) C85_=_C306( C85 C306 ) C85_=_C315( C85 C315 ) C85_=_C329( C85 C329 ) \nC85_=_C342( C85 C342 ) C85_=_C980( C85 C980 ) C85_=_C1589( C85 C1589 ) C85_=_C1825( C85 C1825 ) C85_=_C2162( C85 C2162 ) C85_=_C2324( C85 C2324 ) \nC85_=_C2325( C85 C2325 ) C85_=_C2326( C85 C2326 ) C85_=_C2327( C85 C2327 ) C85_=_C2328( C85 C2328 ) C85_=_C2329( C85 C2329 ) C85_=_C2330( C85 C2330 ) \nC85_=_C2331( C85 C2331 ) C106_=_C107( C106 C107 ) C106_=_C108( C106 C108 ) C106_=_C110( C106 C110 ) C106_=_C112( C106 C112 ) C106_=_C114( C106 C114 ) \nC106_=_C120( C106 C120 ) C106_=_C130( C106 C130 ) C106_=_C299( C106 C299 ) C106_=_C322( C106 C322 ) C106_=_C444( C106 C444 ) C106_=_C447( C106 C447 ) \nC106_=_C448( C106 C448 ) C106_=_C449( C106 C449 ) C106_=_C451( C106 C451 ) C106_=_C452( C106 C452 ) C106_=_C453( C106 C453 ) C106_=_C454( C106 C454 ) \nC106_=_C455( C106 C455 ) C106_=_C456( C106 C456 ) C106_=_C457( C106 C457 ) C106_=_C458( C106 C458 ) C106_=_C460( C106 C460 ) C106_=_C461( C106 C461 ) \nC106_=_C462( C106 C462 ) C107_=_C108( C107 C108 ) C107_=_C110( C107 C110 ) C107_=_C112( C107 C112 ) C107_=_C114( C107 C114 ) C107_=_C120( C107 C120 ) \nC107_=_C132( C107 C132 ) C107_=_C302( C107 C302 ) C107_=_C324( C107 C324 ) C107_=_C716( C107 C716 ) C107_=_C719( C107 C719 ) C107_=_C720( C107 C720 ) \nC107_=_C721( C107 C721 ) C107_=_C722( C107 C722 ) C107_=_C724( C107 C724 ) C107_=_C725( C107 C725 ) C107_=_C726( C107 C726 ) C107_=_C727( C107 C727 ) \nC107_=_C728( C107 C728 ) C107_=_C729( C107 C729 ) C107_=_C730( C107 C730 ) C107_=_C731( C107 C731 ) C107_=_C732( C107 C732 ) C107_=_C733( C107 C733 ) \nC107_=_C735( C107 C735 ) C107_=_C736( C107 C736 ) C108_=_C110( C108 C110 ) C108_=_C112( C108 C112 ) C108_=_C114( C108 C114 ) C108_=_C120( C108 C120 ) \nC108_=_C134( C108 C134 ) C108_=_C303( C108 C303 ) C108_=_C325( C108 C325 ) C108_=_C664( C108 C664 ) C108_=_C690( C108 C690 ) C108_=_C739( C108 C739 ) \nC108_=_C1048( C108 C1048 ) C108_=_C1165( C108 C1165 ) C108_=_C1166( C108 C1166 ) C108_=_C1167( C108 C1167 ) C108_=_C1169( C108 C1169 ) C108_=_C1170( C108 C1170 ) \nC108_=_C1172( C108 C1172 ) C108_=_C1173( C108 C1173 ) C108_=_C1174( C108 C1174 ) C108_=_C1175( C108 C1175 ) C108_=_C1176( C108 C1176 ) C108_=_C1177( C108 C1177 ) \nC108_=_C1178( C108 C1178 ) C108_=_C1179( C108 C1179 ) C108_=_C1180( C108 C1180 ) C108_=_C1182( C108 C1182 ) C108_=_C1183( C108 C1183 ) C110_=_C112( C110 C112 ) \nC110_=_C114( C110 C114 ) C110_=_C120( C110 C120 ) C110_=_C136( C110 C136 ) C110_=_C305( C110 C305 ) C110_=_C328( C110 C328 ) C110_=_C391( C110 C391 ) \nC110_=_C519( C110 C519 ) C110_=_C1142( C110 C1142 ) C110_=_C1656( C110 C1656 ) C110_=_C1657( C110 C1657 ) C110_=_C1659( C110 C1659 ) C110_=_C1660( C110 C1660 ) \nC110_=_C1661( C110 C1661 ) C110_=_C1662( C110 C1662 ) C110_=_C1663( C110 C1663 ) C110_=_C1664( C110 C1664 ) C110_=_C1665( C110 C1665 ) C110_=_C1666( C110 C1666 ) \nC110_=_C1667( C110 C1667 ) C110_=_C1668( C110 C1668 ) C110_=_C1669( C110 C1669 ) C110_=_C1670( C110 C1670 ) C110_=_C1672( C110 C1672 ) C110_=_C1673( C110 C1673 ) \nC112_=_C114( C112 C114 ) C112_=_C120( C112 C120 ) C112_=_C137( C112 C137 ) C112_=_C154( C112 C154 ) C112_=_C240( C112 C240 ) C112_=_C258( C112 C258 ) \nC112_=_C306( C112 C306 ) C112_=_C315( C112 C315 ) C112_=_C329( C112 C329 ) C112_=_C342( C112 C342 ) C112_=_C980( C112 C980 ) C112_=_C1589( C112 C1589 ) \nC112_=_C1825( C112 C1825 ) C112_=_C2162( C112 C2162 ) C112_=_C2324( C112 C2324 ) C112_=_C2325( C112 C2325 ) C112_=_C2326( C112 C2326 ) C112_=_C2327( C112 C2327 ) \nC112_=_C2328( C112 C2328 ) C112_=_C2329( C112 C2329 ) C112_=_C2330( C112 C2330 ) C112_=_C2331( C112 C2331 ) C114_=_C120( C114 C120 ) C114_=_C156( C114 C156 ) \nC114_=_C210( C114 C210 ) C114_=_C241( C114 C241 ) C114_=_C273( C114 C273 ) C114_=_C345( C114 C345 ) C114_=_C674( C114 C674 ) C114_=_C1545( C114 C1545 ) \nC114_=_C1787( C114 C1787 ) C114_=_C1892( C114 C1892 ) C114_=_C2197( C114 C2197 ) C114_=_C2616( C114 C2616 ) C114_=_C2894( C114 C2894 ) C114_=_C2904( C114 C2904 ) \nC114_=_C2906( C114 C2906 ) C114_=_C2907( C114 C2907 ) C114_=_C2908( C114 C2908 ) C114_=_C2909( C114 C2909 ) C114_=_C2910( C114 C2910 ) C114_=_C2911( C114 C2911 ) \nC114_=_C2912( C114 C2912 ) C114_=_C2913( C114 C2913 ) C114_=_C2914( C114 C2914 ) C114_=_C2916( C114 C2916 ) C120_=_C142( C120 C142 ) C120_=_C311( C120 C311 ) \nC120_=_C337( C120 C337 ) C120_=_C564( C120 C564 ) C120_=_C592( C120 C592 ) C120_=_C866( C120 C866 ) C120_=_C994( C120 C994 ) C120_=_C1557( C120 C1557 ) \nC120_=_C1903( C120 C1903 ) C120_=_C2176( C120 C2176 ) C120_=_C2206( C120 C2206 ) C120_=_C2787( C120 C2787 ) C120_=_C2877( C120 C2877 ) C120_=_C2902( C120 C2902 ) \nC120_=_C2914( C120 C2914 ) C120_=_C3000( C120 C3000 ) C120_=_C3452( C120 C3452 ) C120_=_C3577( C120 C3577 ) C120_=_C3590( C120 C3590 ) C120_=_C3950( C120 C3950 ) \nC120_=_C3979( C120 C3979 ) C120_=_C4104( C120 C4104 ) C130_=_C132( C130 C132 ) C130_=_C134( C130 C134 ) C130_=_C136( C130 C136 ) C130_=_C137( C130 C137 ) \nC130_=_C142( C130 C142 ) C130_=_C299( C130 C299 ) C130_=_C322( C130 C322 ) C130_=_C444( C130 C444 ) C130_=_C447( C130 C447 ) C130_=_C448( C130 C448 ) \nC130_=_C449( C130 C449 ) C130_=_C451( C130 C451 ) C130_=_C452( C130 C452 ) C130_=_C453( C130 C453 ) C130_=_C454( C130 C454 ) C130_=_C455( C130 C455 ) \nC130_=_C456( C130 C456 ) C130_=_C457( C130 C457 ) C130_=_C458( C130 C458 ) C130_=_C460( C130 C460 ) C130_=_C461( C130 C461 ) C130_=_C462( C130 C462 ) \nC132_=_C134( C132 C134 ) C132_=_C136( C132 C136 ) C132_=_C137( C132 C137 ) C132_=_C142( C132 C142 ) C132_=_C302( C132 C302 ) C132_=_C324( C132 C324 ) \nC132_=_C716( C132 C716 ) C132_=_C719( C132 C719 ) C132_=_C720( C132 C720 ) C132_=_C721( C132 C721 ) C132_=_C722( C132 C722 ) C132_=_C724( C132 C724 ) \nC132_=_C725( C132 C725 ) C132_=_C726( C132 C726 ) C132_=_C727( C132 C727 ) C132_=_C728( C132 C728 ) C132_=_C729( C132 C729 ) C132_=_C730( C132 C730 ) \nC132_=_C731( C132 C731 ) C132_=_C732( C132 C732 ) C132_=_C733( C132 C733 ) C132_=_C735( C132 C735 ) C132_=_C736( C132 C736 ) C134_=_C136( C134 C136 ) \nC134_=_C137( C134 C137 ) C134_=_C142( C134 C142 ) C134_=_C303( C134 C303 ) C134_=_C325( C134</w:t>
      </w:r>
    </w:p>
    <w:p>
      <w:pPr>
        <w:pStyle w:val="PreformattedText"/>
        <w:bidi w:val="0"/>
        <w:spacing w:before="0" w:after="0"/>
        <w:jc w:val="left"/>
        <w:rPr/>
      </w:pPr>
      <w:r>
        <w:rPr/>
        <w:t xml:space="preserve"> </w:t>
      </w:r>
      <w:r>
        <w:rPr/>
        <w:t>C325 ) C134_=_C664( C134 C664 ) C134_=_C690( C134 C690 ) \nC134_=_C739( C134 C739 ) C134_=_C1048( C134 C1048 ) C134_=_C1165( C134 C1165 ) C134_=_C1166( C134 C1166 ) C134_=_C1167( C134 C1167 ) C134_=_C1169( C134 C1169 ) \nC134_=_C1170( C134 C1170 ) C134_=_C1172( C134 C1172 ) C134_=_C1173( C134 C1173 ) C134_=_C1174( C134 C1174 ) C134_=_C1175( C134 C1175 ) C134_=_C1176( C134 C1176 ) \nC134_=_C1177( C134 C1177 ) C134_=_C1178( C134 C1178 ) C134_=_C1179( C134 C1179 ) C134_=_C1180( C134 C1180 ) C134_=_C1182( C134 C1182 ) C134_=_C1183( C134 C1183 ) \nC136_=_C137( C136 C137 ) C136_=_C142( C136 C142 ) C136_=_C305( C136 C305 ) C136_=_C328( C136 C328 ) C136_=_C391( C136 C391 ) C136_=_C519( C136 C519 ) \nC136_=_C1142( C136 C1142 ) C136_=_C1656( C136 C1656 ) C136_=_C1657( C136 C1657 ) C136_=_C1659( C136 C1659 ) C136_=_C1660( C136 C1660 ) C136_=_C1661( C136 C1661 ) \nC136_=_C1662( C136 C1662 ) C136_=_C1663( C136 C1663 ) C136_=_C1664( C136 C1664 ) C136_=_C1665( C136 C1665 ) C136_=_C1666( C136 C1666 ) C136_=_C1667( C136 C1667 ) \nC136_=_C1668( C136 C1668 ) C136_=_C1669( C136 C1669 ) C136_=_C1670( C136 C1670 ) C136_=_C1672( C136 C1672 ) C136_=_C1673( C136 C1673 ) C137_=_C142( C137 C142 ) \nC137_=_C154( C137 C154 ) C137_=_C240( C137 C240 ) C137_=_C258( C137 C258 ) C137_=_C306( C137 C306 ) C137_=_C315( C137 C315 ) C137_=_C329( C137 C329 ) \nC137_=_C342( C137 C342 ) C137_=_C980( C137 C980 ) C137_=_C1589( C137 C1589 ) C137_=_C1825( C137 C1825 ) C137_=_C2162( C137 C2162 ) C137_=_C2324( C137 C2324 ) \nC137_=_C2325( C137 C2325 ) C137_=_C2326( C137 C2326 ) C137_=_C2327( C137 C2327 ) C137_=_C2328( C137 C2328 ) C137_=_C2329( C137 C2329 ) C137_=_C2330( C137 C2330 ) \nC137_=_C2331( C137 C2331 ) C142_=_C311( C142 C311 ) C142_=_C337( C142 C337 ) C142_=_C564( C142 C564 ) C142_=_C592( C142 C592 ) C142_=_C866( C142 C866 ) \nC142_=_C994( C142 C994 ) C142_=_C1557( C142 C1557 ) C142_=_C1903( C142 C1903 ) C142_=_C2176( C142 C2176 ) C142_=_C2206( C142 C2206 ) C142_=_C2787( C142 C2787 ) \nC142_=_C2877( C142 C2877 ) C142_=_C2902( C142 C2902 ) C142_=_C2914( C142 C2914 ) C142_=_C3000( C142 C3000 ) C142_=_C3452( C142 C3452 ) C142_=_C3577( C142 C3577 ) \nC142_=_C3590( C142 C3590 ) C142_=_C3950( C142 C3950 ) C142_=_C3979( C142 C3979 ) C142_=_C4104( C142 C4104 ) C154_=_C156( C154 C156 ) C154_=_C240( C154 C240 ) \nC154_=_C258( C154 C258 ) C154_=_C306( C154 C306 ) C154_=_C315( C154 C315 ) C154_=_C329( C154 C329 ) C154_=_C342( C154 C342 ) C154_=_C980( C154 C980 ) \nC154_=_C1589( C154 C1589 ) C154_=_C1825( C154 C1825 ) C154_=_C2162( C154 C2162 ) C154_=_C2324( C154 C2324 ) C154_=_C2325( C154 C2325 ) C154_=_C2326( C154 C2326 ) \nC154_=_C2327( C154 C2327 ) C154_=_C2328( C154 C2328 ) C154_=_C2329( C154 C2329 ) C154_=_C2330( C154 C2330 ) C154_=_C2331( C154 C2331 ) C156_=_C210( C156 C210 ) \nC156_=_C241( C156 C241 ) C156_=_C273( C156 C273 ) C156_=_C345( C156 C345 ) C156_=_C674( C156 C674 ) C156_=_C1545( C156 C1545 ) C156_=_C1787( C156 C1787 ) \nC156_=_C1892( C156 C1892 ) C156_=_C2197( C156 C2197 ) C156_=_C2616( C156 C2616 ) C156_=_C2894( C156 C2894 ) C156_=_C2904( C156 C2904 ) C156_=_C2906( C156 C2906 ) \nC156_=_C2907( C156 C2907 ) C156_=_C2908( C156 C2908 ) C156_=_C2909( C156 C2909 ) C156_=_C2910( C156 C2910 ) C156_=_C2911( C156 C2911 ) C156_=_C2912( C156 C2912 ) \nC156_=_C2913( C156 C2913 ) C156_=_C2914( C156 C2914 ) C156_=_C2916( C156 C2916 ) C210_=_C241( C210 C241 ) C210_=_C273( C210 C273 ) C210_=_C345( C210 C345 ) \nC210_=_C674( C210 C674 ) C210_=_C1545( C210 C1545 ) C210_=_C1787( C210 C1787 ) C210_=_C1892( C210 C1892 ) C210_=_C2197( C210 C2197 ) C210_=_C2616( C210 C2616 ) \nC210_=_C2894( C210 C2894 ) C210_=_C2904( C210 C2904 ) C210_=_C2906( C210 C2906 ) C210_=_C2907( C210 C2907 ) C210_=_C2908( C210 C2908 ) C210_=_C2909( C210 C2909 ) \nC210_=_C2910( C210 C2910 ) C210_=_C2911( C210 C2911 ) C210_=_C2912( C210 C2912 ) C210_=_C2913( C210 C2913 ) C210_=_C2914( C210 C2914 ) C210_=_C2916( C210 C2916 ) \nC222_=_C300( C222 C300 ) C222_=_C323( C222 C323 ) C222_=_C415( C222 C415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2_=_C509( C222 C509 ) C222_=_C510( C222 C510 ) C222_=_C511( C222 C511 ) C222_=_C513( C222 C513 ) C240_=_C241( C240 C241 ) \nC240_=_C258( C240 C258 ) C240_=_C306( C240 C306 ) C240_=_C315( C240 C315 ) C240_=_C329( C240 C329 ) C240_=_C342( C240 C342 ) C240_=_C980( C240 C980 ) \nC240_=_C1589( C240 C1589 ) C240_=_C1825( C240 C1825 ) C240_=_C2162( C240 C2162 ) C240_=_C2324( C240 C2324 ) C240_=_C2325( C240 C2325 ) C240_=_C2326( C240 C2326 ) \nC240_=_C2327( C240 C2327 ) C240_=_C2328( C240 C2328 ) C240_=_C2329( C240 C2329 ) C240_=_C2330( C240 C2330 ) C240_=_C2331( C240 C2331 ) C241_=_C273( C241 C273 ) \nC241_=_C345( C241 C345 ) C241_=_C674( C241 C674 ) C241_=_C1545( C241 C1545 ) C241_=_C1787( C241 C1787 ) C241_=_C1892( C241 C1892 ) C241_=_C2197( C241 C2197 ) \nC241_=_C2616( C241 C2616 ) C241_=_C2894( C241 C2894 ) C241_=_C2904( C241 C2904 ) C241_=_C2906( C241 C2906 ) C241_=_C2907( C241 C2907 ) C241_=_C2908( C241 C2908 ) \nC241_=_C2909( C241 C2909 ) C241_=_C2910( C241 C2910 ) C241_=_C2911( C241 C2911 ) C241_=_C2912( C241 C2912 ) C241_=_C2913( C241 C2913 ) C241_=_C2914( C241 C2914 ) \nC241_=_C2916( C241 C2916 ) C258_=_C306( C258 C306 ) C258_=_C315( C258 C315 ) C258_=_C329( C258 C329 ) C258_=_C342( C258 C342 ) C258_=_C980( C258 C980 ) \nC258_=_C1589( C258 C1589 ) C258_=_C1825( C258 C1825 ) C258_=_C2162( C258 C2162 ) C258_=_C2324( C258 C2324 ) C258_=_C2325( C258 C2325 ) C258_=_C2326( C258 C2326 ) \nC258_=_C2327( C258 C2327 ) C258_=_C2328( C258 C2328 ) C258_=_C2329( C258 C2329 ) C258_=_C2330( C258 C2330 ) C258_=_C2331( C258 C2331 ) C273_=_C280( C273 C280 ) \nC273_=_C345( C273 C345 ) C273_=_C674( C273 C674 ) C273_=_C1545( C273 C1545 ) C273_=_C1787( C273 C1787 ) C273_=_C1892( C273 C1892 ) C273_=_C2197( C273 C2197 ) \nC273_=_C2616( C273 C2616 ) C273_=_C2894( C273 C2894 ) C273_=_C2904( C273 C2904 ) C273_=_C2906( C273 C2906 ) C273_=_C2907( C273 C2907 ) C273_=_C2908( C273 C2908 ) \nC273_=_C2909( C273 C2909 ) C273_=_C2910( C273 C2910 ) C273_=_C2911( C273 C2911 ) C273_=_C2912( C273 C2912 ) C273_=_C2913( C273 C2913 ) C273_=_C2914( C273 C2914 ) \nC273_=_C2916( C273 C2916 ) C280_=_C355( C280 C355 ) C280_=_C491( C280 C491 ) C280_=_C920( C280 C920 ) C280_=_C1447( C280 C1447 ) C280_=_C1558( C280 C1558 ) \nC280_=_C1904( C280 C1904 ) C280_=_C2207( C280 C2207 ) C280_=_C2286( C280 C2286 ) C280_=_C2495( C280 C2495 ) C280_=_C2574( C280 C2574 ) C280_=_C2861( C280 C2861 ) \nC280_=_C2903( C280 C2903 ) C280_=_C3189( C280 C3189 ) C280_=_C3239( C280 C3239 ) C280_=_C3483( C280 C3483 ) C280_=_C3647( C280 C3647 ) C280_=_C3745( C280 C3745 ) \nC280_=_C3753( C280 C3753 ) C280_=_C4015( C280 C4015 ) C280_=_C4081( C280 C4081 ) C280_=_C4096( C280 C4096 ) C280_=_C4104( C280 C4104 ) C280_=_C4105( C280 C4105 ) \nC299_=_C300( C299 C300 ) C299_=_C302( C299 C302 ) C299_=_C303( C299 C303 ) C299_=_C305( C299 C305 ) C299_=_C306( C299 C306 ) C299_=_C311( C299 C311 ) \nC299_=_C322( C299 C322 ) C299_=_C444( C299 C444 ) C299_=_C447( C299 C447 ) C299_=_C448( C299 C448 ) C299_=_C449( C299 C449 ) C299_=_C451( C299 C451 ) \nC299_=_C452( C299 C452 ) C299_=_C453( C299 C453 ) C299_=_C454( C299 C454 ) C299_=_C455( C299 C455 ) C299_=_C456( C299 C456 ) C299_=_C457( C299 C457 ) \nC299_=_C458( C299 C458 ) C299_=_C460( C299 C460 ) C299_=_C461( C299 C461 ) C299_=_C462( C299 C462 ) C300_=_C302( C300 C302 ) C300_=_C303( C300 C303 ) \nC300_=_C305( C300 C305 ) C300_=_C306( C300 C306 ) C300_=_C311( C300 C311 ) C300_=_C323( C300 C323 ) C300_=_C415( C300 C415 ) C300_=_C493( C300 C493 ) \nC300_=_C494( C300 C494 ) C300_=_C495( C300 C495 ) C300_=_C496( C300 C496 ) C300_=_C497( C300 C497 ) C300_=_C498( C300 C498 ) C300_=_C499( C300 C499 ) \nC300_=_C500( C300 C500 ) C300_=_C501( C300 C501 ) C300_=_C502( C300 C502 ) C300_=_C503( C300 C503 ) C300_=_C504( C300 C504 ) C300_=_C505( C300 C505 ) \nC300_=_C506( C300 C506 ) C300_=_C507( C300 C507 ) C300_=_C508( C300 C508 ) C300_=_C509( C300 C509 ) C300_=_C510( C300 C510 ) C300_=_C511( C300 C511 ) \nC300_=_C513( C300 C513 ) C302_=_C303( C302 C303 ) C302_=_C305( C302 C305 ) C302_=_C306( C302 C306 ) C302_=_C311( C302 C311 ) C302_=_C324( C302 C324 ) \nC302_=_C716( C302 C716 ) C302_=_C719( C302 C719 ) C302_=_C720( C302 C720 ) C302_=_C721( C302 C721 ) C302_=_C722( C302 C722 ) C302_=_C724( C302 C724 ) \nC302_=_C725( C302 C725 ) C302_=_C726( C302 C726 ) C302_=_C727( C302 C727 ) C302_=_C728( C302 C728 ) C302_=_C729( C302 C729 ) C302_=_C730( C302 C730 ) \nC302_=_C731( C302 C731 ) C302_=_C732( C302 C732 ) C302_=_C733( C302 C733 ) C302_=_C735( C302 C735 ) C302_=_C736( C302 C736 ) C303_=_C305( C303 C305 ) \nC303_=_C306( C303 C306 ) C303_=_C311( C303 C311 ) C303_=_C325( C303 C325 ) C303_=_C664( C303 C664 ) C303_=_C690( C303 C690 ) C303_=_C739( C303 C739 ) \nC303_=_C1048( C303 C1048 ) C303_=_C1165( C303 C1165 ) C303_=_C1166( C303 C1166 ) C303_=_C1167( C303 C1167 ) C303_=_C1169( C303 C1169 ) C303_=_C1170( C303 C1170 ) \nC303_=_C1172( C303 C1172 ) C303_=_C1173( C303 C1173 ) C303_=_C1174( C303 C1174 ) C303_=_C1175( C303 C1175 ) C303_=_C1176( C303 C1176 ) C303_=_C1177( C303 C1177 ) \nC303_=_C1178( C303 C1178 ) C303_=_C1179( C303 C1179 ) C303_=_C1180( C303 C1180 ) C303_=_C1182( C303 C1182 ) C303_=_C1183( C303 C1183 ) C305_=_C306( C305 C306 ) \nC305_=_C311( C305 C311 ) C305_=_C328( C305 C328 ) C305_=_C391( C305 C391 ) C305_=_C519( C305 C519 ) C305_=_C1142( C305 C1142 ) C305_=_C1656( C305 C1656 ) \nC305_=_C1657( C305 C1657 ) C305_=_C1659( C305 C1659 ) C305_=_C1660( C305 C1660 ) C305_=_C1661( C305 C1661 ) C305_=_C1662( C305 C1662 ) C305_=_C1663( C305 C1663 ) \nC305_=_C1664(</w:t>
      </w:r>
    </w:p>
    <w:p>
      <w:pPr>
        <w:pStyle w:val="PreformattedText"/>
        <w:bidi w:val="0"/>
        <w:spacing w:before="0" w:after="0"/>
        <w:jc w:val="left"/>
        <w:rPr/>
      </w:pPr>
      <w:r>
        <w:rPr/>
        <w:t xml:space="preserve"> </w:t>
      </w:r>
      <w:r>
        <w:rPr/>
        <w:t>C305 C1664 ) C305_=_C1665( C305 C1665 ) C305_=_C1666( C305 C1666 ) C305_=_C1667( C305 C1667 ) C305_=_C1668( C305 C1668 ) C305_=_C1669( C305 C1669 ) \nC305_=_C1670( C305 C1670 ) C305_=_C1672( C305 C1672 ) C305_=_C1673( C305 C1673 ) C306_=_C311( C306 C311 ) C306_=_C315( C306 C315 ) C306_=_C329( C306 C329 ) \nC306_=_C342( C306 C342 ) C306_=_C980( C306 C980 ) C306_=_C1589( C306 C1589 ) C306_=_C1825( C306 C1825 ) C306_=_C2162( C306 C2162 ) C306_=_C2324( C306 C2324 ) \nC306_=_C2325( C306 C2325 ) C306_=_C2326( C306 C2326 ) C306_=_C2327( C306 C2327 ) C306_=_C2328( C306 C2328 ) C306_=_C2329( C306 C2329 ) C306_=_C2330( C306 C2330 ) \nC306_=_C2331( C306 C2331 ) C311_=_C337( C311 C337 ) C311_=_C564( C311 C564 ) C311_=_C592( C311 C592 ) C311_=_C866( C311 C866 ) C311_=_C994( C311 C994 ) \nC311_=_C1557( C311 C1557 ) C311_=_C1903( C311 C1903 ) C311_=_C2176( C311 C2176 ) C311_=_C2206( C311 C2206 ) C311_=_C2787( C311 C2787 ) C311_=_C2877( C311 C2877 ) \nC311_=_C2902( C311 C2902 ) C311_=_C2914( C311 C2914 ) C311_=_C3000( C311 C3000 ) C311_=_C3452( C311 C3452 ) C311_=_C3577( C311 C3577 ) C311_=_C3590( C311 C3590 ) \nC311_=_C3950( C311 C3950 ) C311_=_C3979( C311 C3979 ) C311_=_C4104( C311 C4104 ) C315_=_C329( C315 C329 ) C315_=_C342( C315 C342 ) C315_=_C980( C315 C980 ) \nC315_=_C1589( C315 C1589 ) C315_=_C1825( C315 C1825 ) C315_=_C2162( C315 C2162 ) C315_=_C2324( C315 C2324 ) C315_=_C2325( C315 C2325 ) C315_=_C2326( C315 C2326 ) \nC315_=_C2327( C315 C2327 ) C315_=_C2328( C315 C2328 ) C315_=_C2329( C315 C2329 ) C315_=_C2330( C315 C2330 ) C315_=_C2331( C315 C2331 ) C322_=_C323( C322 C323 ) \nC322_=_C324( C322 C324 ) C322_=_C325( C322 C325 ) C322_=_C328( C322 C328 ) C322_=_C329( C322 C329 ) C322_=_C337( C322 C337 ) C322_=_C444( C322 C444 ) \nC322_=_C447( C322 C447 ) C322_=_C448( C322 C448 ) C322_=_C449( C322 C449 ) C322_=_C451( C322 C451 ) C322_=_C452( C322 C452 ) C322_=_C453( C322 C453 ) \nC322_=_C454( C322 C454 ) C322_=_C455( C322 C455 ) C322_=_C456( C322 C456 ) C322_=_C457( C322 C457 ) C322_=_C458( C322 C458 ) C322_=_C460( C322 C460 ) \nC322_=_C461( C322 C461 ) C322_=_C462( C322 C462 ) C323_=_C324( C323 C324 ) C323_=_C325( C323 C325 ) C323_=_C328( C323 C328 ) C323_=_C329( C323 C329 ) \nC323_=_C337( C323 C337 ) C323_=_C415( C323 C415 ) C323_=_C493( C323 C493 ) C323_=_C494( C323 C494 ) C323_=_C495( C323 C495 ) C323_=_C496( C323 C496 ) \nC323_=_C497( C323 C497 ) C323_=_C498( C323 C498 ) C323_=_C499( C323 C499 ) C323_=_C500( C323 C500 ) C323_=_C501( C323 C501 ) C323_=_C502( C323 C502 ) \nC323_=_C503( C323 C503 ) C323_=_C504( C323 C504 ) C323_=_C505( C323 C505 ) C323_=_C506( C323 C506 ) C323_=_C507( C323 C507 ) C323_=_C508( C323 C508 ) \nC323_=_C509( C323 C509 ) C323_=_C510( C323 C510 ) C323_=_C511( C323 C511 ) C323_=_C513( C323 C513 ) C324_=_C325( C324 C325 ) C324_=_C328( C324 C328 ) \nC324_=_C329( C324 C329 ) C324_=_C337( C324 C337 ) C324_=_C716( C324 C716 ) C324_=_C719( C324 C719 ) C324_=_C720( C324 C720 ) C324_=_C721( C324 C721 ) \nC324_=_C722( C324 C722 ) C324_=_C724( C324 C724 ) C324_=_C725( C324 C725 ) C324_=_C726( C324 C726 ) C324_=_C727( C324 C727 ) C324_=_C728( C324 C728 ) \nC324_=_C729( C324 C729 ) C324_=_C730( C324 C730 ) C324_=_C731( C324 C731 ) C324_=_C732( C324 C732 ) C324_=_C733( C324 C733 ) C324_=_C735( C324 C735 ) \nC324_=_C736( C324 C736 ) C325_=_C328( C325 C328 ) C325_=_C329( C325 C329 ) C325_=_C337( C325 C337 ) C325_=_C664( C325 C664 ) C325_=_C690( C325 C690 ) \nC325_=_C739( C325 C739 ) C325_=_C1048( C325 C1048 ) C325_=_C1165( C325 C1165 ) C325_=_C1166( C325 C1166 ) C325_=_C1167( C325 C1167 ) C325_=_C1169( C325 C1169 ) \nC325_=_C1170( C325 C1170 ) C325_=_C1172( C325 C1172 ) C325_=_C1173( C325 C1173 ) C325_=_C1174( C325 C1174 ) C325_=_C1175( C325 C1175 ) C325_=_C1176( C325 C1176 ) \nC325_=_C1177( C325 C1177 ) C325_=_C1178( C325 C1178 ) C325_=_C1179( C325 C1179 ) C325_=_C1180( C325 C1180 ) C325_=_C1182( C325 C1182 ) C325_=_C1183( C325 C1183 ) \nC328_=_C329( C328 C329 ) C328_=_C337( C328 C337 ) C328_=_C391( C328 C391 ) C328_=_C519( C328 C519 ) C328_=_C1142( C328 C1142 ) C328_=_C1656( C328 C1656 ) \nC328_=_C1657( C328 C1657 ) C328_=_C1659( C328 C1659 ) C328_=_C1660( C328 C1660 ) C328_=_C1661( C328 C1661 ) C328_=_C1662( C328 C1662 ) C328_=_C1663( C328 C1663 ) \nC328_=_C1664( C328 C1664 ) C328_=_C1665( C328 C1665 ) C328_=_C1666( C328 C1666 ) C328_=_C1667( C328 C1667 ) C328_=_C1668( C328 C1668 ) C328_=_C1669( C328 C1669 ) \nC328_=_C1670( C328 C1670 ) C328_=_C1672( C328 C1672 ) C328_=_C1673( C328 C1673 ) C329_=_C337( C329 C337 ) C329_=_C342( C329 C342 ) C329_=_C980( C329 C980 ) \nC329_=_C1589( C329 C1589 ) C329_=_C1825( C329 C1825 ) C329_=_C2162( C329 C2162 ) C329_=_C2324( C329 C2324 ) C329_=_C2325( C329 C2325 ) C329_=_C2326( C329 C2326 ) \nC329_=_C2327( C329 C2327 ) C329_=_C2328( C329 C2328 ) C329_=_C2329( C329 C2329 ) C329_=_C2330( C329 C2330 ) C329_=_C2331( C329 C2331 ) C337_=_C564( C337 C564 ) \nC337_=_C592( C337 C592 ) C337_=_C866( C337 C866 ) C337_=_C994( C337 C994 ) C337_=_C1557( C337 C1557 ) C337_=_C1903( C337 C1903 ) C337_=_C2176( C337 C2176 ) \nC337_=_C2206( C337 C2206 ) C337_=_C2787( C337 C2787 ) C337_=_C2877( C337 C2877 ) C337_=_C2902( C337 C2902 ) C337_=_C2914( C337 C2914 ) C337_=_C3000( C337 C3000 ) \nC337_=_C3452( C337 C3452 ) C337_=_C3577( C337 C3577 ) C337_=_C3590( C337 C3590 ) C337_=_C3950( C337 C3950 ) C337_=_C3979( C337 C3979 ) C337_=_C4104( C337 C4104 ) \nC342_=_C345( C342 C345 ) C342_=_C355( C342 C355 ) C342_=_C980( C342 C980 ) C342_=_C1589( C342 C1589 ) C342_=_C1825( C342 C1825 ) C342_=_C2162( C342 C2162 ) \nC342_=_C2324( C342 C2324 ) C342_=_C2325( C342 C2325 ) C342_=_C2326( C342 C2326 ) C342_=_C2327( C342 C2327 ) C342_=_C2328( C342 C2328 ) C342_=_C2329( C342 C2329 ) \nC342_=_C2330( C342 C2330 ) C342_=_C2331( C342 C2331 ) C345_=_C355( C345 C355 ) C345_=_C674( C345 C674 ) C345_=_C1545( C345 C1545 ) C345_=_C1787( C345 C1787 ) \nC345_=_C1892( C345 C1892 ) C345_=_C2197( C345 C2197 ) C345_=_C2616( C345 C2616 ) C345_=_C2894( C345 C2894 ) C345_=_C2904( C345 C2904 ) C345_=_C2906( C345 C2906 ) \nC345_=_C2907( C345 C2907 ) C345_=_C2908( C345 C2908 ) C345_=_C2909( C345 C2909 ) C345_=_C2910( C345 C2910 ) C345_=_C2911( C345 C2911 ) C345_=_C2912( C345 C2912 ) \nC345_=_C2913( C345 C2913 ) C345_=_C2914( C345 C2914 ) C345_=_C2916( C345 C2916 ) C355_=_C491( C355 C491 ) C355_=_C920( C355 C920 ) C355_=_C1447( C355 C1447 ) \nC355_=_C1558( C355 C1558 ) C355_=_C1904( C355 C1904 ) C355_=_C2207( C355 C2207 ) C355_=_C2286( C355 C2286 ) C355_=_C2495( C355 C2495 ) C355_=_C2574( C355 C2574 ) \nC355_=_C2861( C355 C2861 ) C355_=_C2903( C355 C2903 ) C355_=_C3189( C355 C3189 ) C355_=_C3239( C355 C3239 ) C355_=_C3483( C355 C3483 ) C355_=_C3647( C355 C3647 ) \nC355_=_C3745( C355 C3745 ) C355_=_C3753( C355 C3753 ) C355_=_C4015( C355 C4015 ) C355_=_C4081( C355 C4081 ) C355_=_C4096( C355 C4096 ) C355_=_C4104( C355 C4104 ) \nC355_=_C4105( C355 C4105 ) C391_=_C519( C391 C519 ) C391_=_C1142( C391 C1142 ) C391_=_C1656( C391 C1656 ) C391_=_C1657( C391 C1657 ) C391_=_C1659( C391 C1659 ) \nC391_=_C1660( C391 C1660 ) C391_=_C1661( C391 C1661 ) C391_=_C1662( C391 C1662 ) C391_=_C1663( C391 C1663 ) C391_=_C1664( C391 C1664 ) C391_=_C1665( C391 C1665 ) \nC391_=_C1666( C391 C1666 ) C391_=_C1667( C391 C1667 ) C391_=_C1668( C391 C1668 ) C391_=_C1669( C391 C1669 ) C391_=_C1670( C391 C1670 ) C391_=_C1672( C391 C1672 ) \nC391_=_C1673( C391 C1673 ) C415_=_C426( C415 C426 ) C415_=_C493( C415 C493 ) C415_=_C494( C415 C494 ) C415_=_C495( C415 C495 ) C415_=_C496( C415 C496 ) \nC415_=_C497( C415 C497 ) C415_=_C498( C415 C498 ) C415_=_C499( C415 C499 ) C415_=_C500( C415 C500 ) C415_=_C501( C415 C501 ) C415_=_C502( C415 C502 ) \nC415_=_C503( C415 C503 ) C415_=_C504( C415 C504 ) C415_=_C505( C415 C505 ) C415_=_C506( C415 C506 ) C415_=_C507( C415 C507 ) C415_=_C508( C415 C508 ) \nC415_=_C509( C415 C509 ) C415_=_C510( C415 C510 ) C415_=_C511( C415 C511 ) C415_=_C513( C415 C513 ) C426_=_C648( C426 C648 ) C426_=_C1054( C426 C1054 ) \nC426_=_C1412( C426 C1412 ) C426_=_C1484( C426 C1484 ) C426_=_C1590( C426 C1590 ) C426_=_C1755( C426 C1755 ) C426_=_C1826( C426 C1826 ) C426_=_C2098( C426 C2098 ) \nC426_=_C2208( C426 C2208 ) C426_=_C2324( C426 C2324 ) C426_=_C2410( C426 C2410 ) C426_=_C2411( C426 C2411 ) C426_=_C2412( C426 C2412 ) C426_=_C2413( C426 C2413 ) \nC426_=_C2414( C426 C2414 ) C426_=_C2415( C426 C2415 ) C426_=_C2416( C426 C2416 ) C426_=_C2417( C426 C2417 ) C426_=_C2418( C426 C2418 ) C426_=_C2419( C426 C2419 ) \nC426_=_C2420( C426 C2420 ) C426_=_C2421( C426 C2421 ) C426_=_C2422( C426 C2422 ) C426_=_C2424( C426 C2424 ) C444_=_C447( C444 C447 ) C444_=_C448( C444 C448 ) \nC444_=_C449( C444 C449 ) C444_=_C451( C444 C451 ) C444_=_C452( C444 C452 ) C444_=_C453( C444 C453 ) C444_=_C454( C444 C454 ) C444_=_C455( C444 C455 ) \nC444_=_C456( C444 C456 ) C444_=_C457( C444 C457 ) C444_=_C458( C444 C458 ) C444_=_C460( C444 C460 ) C444_=_C461( C444 C461 ) C444_=_C462( C444 C462 ) \nC444_=_C716( C444 C716 ) C447_=_C448( C447 C448 ) C447_=_C449( C447 C449 ) C447_=_C451( C447 C451 ) C447_=_C452( C447 C452 ) C447_=_C453( C447 C453 ) \nC447_=_C454( C447 C454 ) C447_=_C455( C447 C455 ) C447_=_C456( C447 C456 ) C447_=_C457( C447 C457 ) C447_=_C458( C447 C458 ) C447_=_C460( C447 C460 ) \nC447_=_C461( C447 C461 ) C447_=_C462( C447 C462 ) C447_=_C719( C447 C719 ) C448_=_C449( C448 C449 ) C448_=_C451( C448 C451 ) C448_=_C452( C448 C452 ) \nC448_=_C453( C448 C453 ) C448_=_C454( C448 C454 ) C448_=_C455( C448 C455 ) C448_=_C456( C448 C456 ) C448_=_C457( C448 C457 ) C448_=_C458( C448 C458 ) \nC448_=_C460( C448 C460 ) C448_=_C461( C448 C461 ) C448_=_C462( C448 C462 ) C448_=_C496( C448 C496 ) C448_=_C2087( C448 C2087 ) C448_=_C2094( C448 C2094 ) \nC449_=_C451( C449 C451 ) C449_=_C452( C449 C452 ) C449_=_C453( C449 C453 ) C449_=_C454( C449 C454 ) C449_=_C455( C449 C455 ) C449_=_C456( C449 C456 ) \nC449_=_C457( C449 C457 ) C449_=_C458( C449 C458 ) C449_=_C460( C449 C460 ) C449_=_C461( C449 C461</w:t>
      </w:r>
    </w:p>
    <w:p>
      <w:pPr>
        <w:pStyle w:val="PreformattedText"/>
        <w:bidi w:val="0"/>
        <w:spacing w:before="0" w:after="0"/>
        <w:jc w:val="left"/>
        <w:rPr/>
      </w:pPr>
      <w:r>
        <w:rPr/>
        <w:t xml:space="preserve"> </w:t>
      </w:r>
      <w:r>
        <w:rPr/>
        <w:t>) C449_=_C462( C449 C462 ) C449_=_C497( C449 C497 ) \nC449_=_C2280( C449 C2280 ) C449_=_C2286( C449 C2286 ) C451_=_C452( C451 C452 ) C451_=_C453( C451 C453 ) C451_=_C454( C451 C454 ) C451_=_C455( C451 C455 ) \nC451_=_C456( C451 C456 ) C451_=_C457( C451 C457 ) C451_=_C458( C451 C458 ) C451_=_C460( C451 C460 ) C451_=_C461( C451 C461 ) C451_=_C462( C451 C462 ) \nC451_=_C724( C451 C724 ) C452_=_C453( C452 C453 ) C452_=_C454( C452 C454 ) C452_=_C455( C452 C455 ) C452_=_C456( C452 C456 ) C452_=_C457( C452 C457 ) \nC452_=_C458( C452 C458 ) C452_=_C460( C452 C460 ) C452_=_C461( C452 C461 ) C452_=_C462( C452 C462 ) C452_=_C499( C452 C499 ) C452_=_C2640( C452 C2640 ) \nC453_=_C454( C453 C454 ) C453_=_C455( C453 C455 ) C453_=_C456( C453 C456 ) C453_=_C457( C453 C457 ) C453_=_C458( C453 C458 ) C453_=_C460( C453 C460 ) \nC453_=_C461( C453 C461 ) C453_=_C462( C453 C462 ) C453_=_C728( C453 C728 ) C454_=_C455( C454 C455 ) C454_=_C456( C454 C456 ) C454_=_C457( C454 C457 ) \nC454_=_C458( C454 C458 ) C454_=_C460( C454 C460 ) C454_=_C461( C454 C461 ) C454_=_C462( C454 C462 ) C454_=_C504( C454 C504 ) C454_=_C3104( C454 C3104 ) \nC455_=_C456( C455 C456 ) C455_=_C457( C455 C457 ) C455_=_C458( C455 C458 ) C455_=_C460( C455 C460 ) C455_=_C461( C455 C461 ) C455_=_C462( C455 C462 ) \nC455_=_C730( C455 C730 ) C455_=_C988( C455 C988 ) C455_=_C2171( C455 C2171 ) C455_=_C2327( C455 C2327 ) C455_=_C2414( C455 C2414 ) C455_=_C2909( C455 C2909 ) \nC455_=_C3362( C455 C3362 ) C456_=_C457( C456 C457 ) C456_=_C458( C456 C458 ) C456_=_C460( C456 C460 ) C456_=_C461( C456 C461 ) C456_=_C462( C456 C462 ) \nC456_=_C506( C456 C506 ) C456_=_C3385( C456 C3385 ) C457_=_C458( C457 C458 ) C457_=_C460( C457 C460 ) C457_=_C461( C457 C461 ) C457_=_C462( C457 C462 ) \nC457_=_C731( C457 C731 ) C457_=_C1178( C457 C1178 ) C458_=_C460( C458 C460 ) C458_=_C461( C458 C461 ) C458_=_C462( C458 C462 ) C458_=_C511( C458 C511 ) \nC458_=_C1179( C458 C1179 ) C458_=_C3908( C458 C3908 ) C460_=_C461( C460 C461 ) C460_=_C462( C460 C462 ) C460_=_C735( C460 C735 ) C460_=_C2998( C460 C2998 ) \nC461_=_C462( C461 C462 ) C461_=_C736( C461 C736 ) C462_=_C513( C462 C513 ) C462_=_C3960( C462 C3960 ) C462_=_C4096( C462 C4096 ) C491_=_C920( C491 C920 ) \nC491_=_C1447( C491 C1447 ) C491_=_C1558( C491 C1558 ) C491_=_C1904( C491 C1904 ) C491_=_C2207( C491 C2207 ) C491_=_C2286( C491 C2286 ) C491_=_C2495( C491 C2495 ) \nC491_=_C2574( C491 C2574 ) C491_=_C2861( C491 C2861 ) C491_=_C2903( C491 C2903 ) C491_=_C3189( C491 C3189 ) C491_=_C3239( C491 C3239 ) C491_=_C3483( C491 C3483 ) \nC491_=_C3647( C491 C3647 ) C491_=_C3745( C491 C3745 ) C491_=_C3753( C491 C3753 ) C491_=_C4015( C491 C4015 ) C491_=_C4081( C491 C4081 ) C491_=_C4096( C491 C4096 ) \nC491_=_C4104( C491 C4104 ) C491_=_C4105( C491 C4105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3( C493 C513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3( C494 C513 ) C494_=_C1484( C494 C1484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3( C495 C513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3( C496 C513 ) C496_=_C2087( C496 C2087 ) C496_=_C2094( C496 C2094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3( C497 C513 ) \nC497_=_C2280( C497 C2280 ) C497_=_C2286( C497 C2286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3( C498 C513 ) C499_=_C500( C499 C500 ) C499_=_C501( C499 C501 ) \nC499_=_C502( C499 C502 ) C499_=_C503( C499 C503 ) C499_=_C504( C499 C504 ) C499_=_C505( C499 C505 ) C499_=_C506( C499 C506 ) C499_=_C507( C499 C507 ) \nC499_=_C508( C499 C508 ) C499_=_C509( C499 C509 ) C499_=_C510( C499 C510 ) C499_=_C511( C499 C511 ) C499_=_C513( C499 C513 ) C499_=_C2640( C499 C2640 ) \nC500_=_C501( C500 C501 ) C500_=_C502( C500 C502 ) C500_=_C503( C500 C503 ) C500_=_C504( C500 C504 ) C500_=_C505( C500 C505 ) C500_=_C506( C500 C506 ) \nC500_=_C507( C500 C507 ) C500_=_C508( C500 C508 ) C500_=_C509( C500 C509 ) C500_=_C510( C500 C510 ) C500_=_C511( C500 C511 ) C500_=_C513( C500 C513 ) \nC501_=_C502( C501 C502 ) C501_=_C503( C501 C503 ) C501_=_C504( C501 C504 ) C501_=_C505( C501 C505 ) C501_=_C506( C501 C506 ) C501_=_C507( C501 C507 ) \nC501_=_C508( C501 C508 ) C501_=_C509( C501 C509 ) C501_=_C510( C501 C510 ) C501_=_C511( C501 C511 ) C501_=_C513( C501 C513 ) C501_=_C852( C501 C852 ) \nC501_=_C2965( C501 C2965 ) C501_=_C2967( C501 C2967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3_=_C513( C503 C513 ) C504_=_C505( C504 C505 ) C504_=_C506( C504 C506 ) C504_=_C507( C504 C507 ) \nC504_=_C508( C504 C508 ) C504_=_C509( C504 C509 ) C504_=_C510( C504 C510 ) C504_=_C511( C504 C511 ) C504_=_C513( C504 C513 ) C504_=_C3104( C504 C3104 ) \nC505_=_C506( C505 C506 ) C505_=_C507( C505 C507 ) C505_=_C508( C505 C508 ) C505_=_C509( C505 C509 ) C505_=_C510( C505 C510 ) C505_=_C511( C505 C511 ) \nC505_=_C513( C505 C513 ) C506_=_C507( C506 C507 ) C506_=_C508( C506 C508 ) C506_=_C509( C506 C509 ) C506_=_C510( C506 C510 ) C506_=_C511( C506 C511 ) \nC506_=_C513( C506 C513 ) C506_=_C3385( C506 C3385 ) C507_=_C508( C507 C508 ) C507_=_C509( C507 C509 ) C507_=_C510( C507 C510 ) C507_=_C511( C507 C511 ) \nC507_=_C513( C507 C513 ) C507_=_C2993( C507 C2993 ) C508_=_C509( C508 C509 ) C508_=_C510( C508 C510 ) C508_=_C511( C508 C511 ) C508_=_C513( C508 C513 ) \nC509_=_C510( C509 C510 ) C509_=_C511( C509 C511 ) C509_=_C513( C509 C513 ) C509_=_C989( C509 C989 ) C510_=_C511( C510 C511 ) C510_=_C513( C510 C513 ) \nC510_=_C858( C510 C858 ) C510_=_C3724( C510 C3724 ) C510_=_C3725( C510 C3725 ) C511_=_C513( C511 C513 ) C511_=_C1179( C511 C1179 ) C511_=_C3908( C511 C3908 ) \nC513_=_C3960( C513 C3960 ) C513_=_C4096( C513 C4096 ) C519_=_C1142( C519 C1142 ) C519_=_C1656( C519 C1656 ) C519_=_C1657( C519 C1657 ) C519_=_C1659( C519 C1659 ) \nC519_=_C1660( C519 C1660 ) C519_=_C1661( C519 C1661 ) C519_=_C1662( C519 C1662 ) C519_=_C1663( C519 C1663 ) C519_=_C1664( C519 C1664 ) C519_=_C1665( C519 C1665 ) \nC519_=_C1666( C519 C1666 ) C519_=_C1667( C519 C1667 ) C519_=_C1668( C519 C1668 ) C519_=_C1669( C519 C1669 ) C519_=_C1670( C519 C1670 ) C519_=_C1672( C519 C1672 ) \nC519_=_C1673( C519 C1673 ) C564_=_C592( C564 C592 ) C564_=_C866( C564 C866 ) C564_=_C994( C564 C994 ) C564_=_C1557( C564 C1557 ) C564_=_C1903( C564 C1903 ) \nC564_=_C2176( C564 C2176 ) C564_=_C2206( C564 C2206 ) C564_=_C2787( C564 C2787 ) C564_=_C2877( C564 C2877 ) C564_=_C2902( C564 C2902 ) C564_=_C2914( C564 C2914 ) \nC564_=_C3000( C564 C3000 ) C564_=_C3452( C564 C3452 ) C564_=_C3577( C564 C3577 ) C564_=_C3590( C564 C3590 ) C564_=_C3950( C564 C3950 ) C564_=_C3979( C564 C3979 ) \nC564_=_C4104( C564 C4104 ) C592_=_C866( C592 C866 ) C592_=_C994( C592 C994 ) C592_=_C1557( C592 C1557 ) C592_=_C1903( C592 C1903 ) C592_=_C2176( C592 C2176 ) \nC592_=_C2206( C592 C2206 ) C592_=_C2787( C592 C2787 ) C592_=_C2877( C592 C2877 ) C592_=_C2902( C592 C2902 ) C592_=_C2914( C592 C2914 ) C592_=_C3000( C592 C3000 ) \nC592_=_C3452( C592 C3452 ) C592_=_C3577( C592 C3577 ) C592_=_C3590( C592 C3590 ) C592_=_C3950( C592 C3950 ) C592_=_C3979( C592 C3979 ) C592_=_C4104( C592 C4104 ) \nC648_=_C1054( C648 C1054 ) C648_=_C1412( C648 C1412 ) C648_=_C1484( C648 C1484 ) C648_=_C1590( C648 C1590 ) C648_=_C1755( C648 C1755 ) C648_=_C1826( C648 C1826 ) \nC648_=_C2098( C648 C2098 ) C648_=_C2208( C648 C2208 ) C648_=_C2324( C648 C2324 ) C648_=_C2410( C648 C2410 ) C648_=_C2411( C648 C2411 ) C648_=_C2412( C648 C2412 ) \nC648_=_C2413( C648 C2413 ) C648_=_C2414( C648</w:t>
      </w:r>
    </w:p>
    <w:p>
      <w:pPr>
        <w:pStyle w:val="PreformattedText"/>
        <w:bidi w:val="0"/>
        <w:spacing w:before="0" w:after="0"/>
        <w:jc w:val="left"/>
        <w:rPr/>
      </w:pPr>
      <w:r>
        <w:rPr/>
        <w:t xml:space="preserve"> </w:t>
      </w:r>
      <w:r>
        <w:rPr/>
        <w:t>C2414 ) C648_=_C2415( C648 C2415 ) C648_=_C2416( C648 C2416 ) C648_=_C2417( C648 C2417 ) C648_=_C2418( C648 C2418 ) \nC648_=_C2419( C648 C2419 ) C648_=_C2420( C648 C2420 ) C648_=_C2421( C648 C2421 ) C648_=_C2422( C648 C2422 ) C648_=_C2424( C648 C2424 ) C664_=_C674( C664 C674 ) \nC664_=_C690( C664 C690 ) C664_=_C739( C664 C739 ) C664_=_C1048( C664 C1048 ) C664_=_C1165( C664 C1165 ) C664_=_C1166( C664 C1166 ) C664_=_C1167( C664 C1167 ) \nC664_=_C1169( C664 C1169 ) C664_=_C1170( C664 C1170 ) C664_=_C1172( C664 C1172 ) C664_=_C1173( C664 C1173 ) C664_=_C1174( C664 C1174 ) C664_=_C1175( C664 C1175 ) \nC664_=_C1176( C664 C1176 ) C664_=_C1177( C664 C1177 ) C664_=_C1178( C664 C1178 ) C664_=_C1179( C664 C1179 ) C664_=_C1180( C664 C1180 ) C664_=_C1182( C664 C1182 ) \nC664_=_C1183( C664 C1183 ) C674_=_C1545( C674 C1545 ) C674_=_C1787( C674 C1787 ) C674_=_C1892( C674 C1892 ) C674_=_C2197( C674 C2197 ) C674_=_C2616( C674 C2616 ) \nC674_=_C2894( C674 C2894 ) C674_=_C2904( C674 C2904 ) C674_=_C2906( C674 C2906 ) C674_=_C2907( C674 C2907 ) C674_=_C2908( C674 C2908 ) C674_=_C2909( C674 C2909 ) \nC674_=_C2910( C674 C2910 ) C674_=_C2911( C674 C2911 ) C674_=_C2912( C674 C2912 ) C674_=_C2913( C674 C2913 ) C674_=_C2914( C674 C2914 ) C674_=_C2916( C674 C2916 ) \nC690_=_C739( C690 C739 ) C690_=_C1048( C690 C1048 ) C690_=_C1165( C690 C1165 ) C690_=_C1166( C690 C1166 ) C690_=_C1167( C690 C1167 ) C690_=_C1169( C690 C1169 ) \nC690_=_C1170( C690 C1170 ) C690_=_C1172( C690 C1172 ) C690_=_C1173( C690 C1173 ) C690_=_C1174( C690 C1174 ) C690_=_C1175( C690 C1175 ) C690_=_C1176( C690 C1176 ) \nC690_=_C1177( C690 C1177 ) C690_=_C1178( C690 C1178 ) C690_=_C1179( C690 C1179 ) C690_=_C1180( C690 C1180 ) C690_=_C1182( C690 C1182 ) C690_=_C1183( C690 C1183 ) \nC716_=_C719( C716 C719 ) C716_=_C720( C716 C720 ) C716_=_C721( C716 C721 ) C716_=_C722( C716 C722 ) C716_=_C724( C716 C724 ) C716_=_C725( C716 C725 ) \nC716_=_C726( C716 C726 ) C716_=_C727( C716 C727 ) C716_=_C728( C716 C728 ) C716_=_C729( C716 C729 ) C716_=_C730( C716 C730 ) C716_=_C731( C716 C731 ) \nC716_=_C732( C716 C732 ) C716_=_C733( C716 C733 ) C716_=_C735( C716 C735 ) C716_=_C736( C716 C736 ) C719_=_C720( C719 C720 ) C719_=_C721( C719 C721 ) \nC719_=_C722( C719 C722 ) C719_=_C724( C719 C724 ) C719_=_C725( C719 C725 ) C719_=_C726( C719 C726 ) C719_=_C727( C719 C727 ) C719_=_C728( C719 C728 ) \nC719_=_C729( C719 C729 ) C719_=_C730( C719 C730 ) C719_=_C731( C719 C731 ) C719_=_C732( C719 C732 ) C719_=_C733( C719 C733 ) C719_=_C735( C719 C735 ) \nC719_=_C736( C719 C736 ) C720_=_C721( C720 C721 ) C720_=_C722( C720 C722 ) C720_=_C724( C720 C724 ) C720_=_C725( C720 C725 ) C720_=_C726( C720 C726 ) \nC720_=_C727( C720 C727 ) C720_=_C728( C720 C728 ) C720_=_C729( C720 C729 ) C720_=_C730( C720 C730 ) C720_=_C731( C720 C731 ) C720_=_C732( C720 C732 ) \nC720_=_C733( C720 C733 ) C720_=_C735( C720 C735 ) C720_=_C736( C720 C736 ) C720_=_C1969( C720 C1969 ) C721_=_C722( C721 C722 ) C721_=_C724( C721 C724 ) \nC721_=_C725( C721 C725 ) C721_=_C726( C721 C726 ) C721_=_C727( C721 C727 ) C721_=_C728( C721 C728 ) C721_=_C729( C721 C729 ) C721_=_C730( C721 C730 ) \nC721_=_C731( C721 C731 ) C721_=_C732( C721 C732 ) C721_=_C733( C721 C733 ) C721_=_C735( C721 C735 ) C721_=_C736( C721 C736 ) C721_=_C1992( C721 C1992 ) \nC722_=_C724( C722 C724 ) C722_=_C725( C722 C725 ) C722_=_C726( C722 C726 ) C722_=_C727( C722 C727 ) C722_=_C728( C722 C728 ) C722_=_C729( C722 C729 ) \nC722_=_C730( C722 C730 ) C722_=_C731( C722 C731 ) C722_=_C732( C722 C732 ) C722_=_C733( C722 C733 ) C722_=_C735( C722 C735 ) C722_=_C736( C722 C736 ) \nC722_=_C2262( C722 C2262 ) C724_=_C725( C724 C725 ) C724_=_C726( C724 C726 ) C724_=_C727( C724 C727 ) C724_=_C728( C724 C728 ) C724_=_C729( C724 C729 ) \nC724_=_C730( C724 C730 ) C724_=_C731( C724 C731 ) C724_=_C732( C724 C732 ) C724_=_C733( C724 C733 ) C724_=_C735( C724 C735 ) C724_=_C736( C724 C736 ) \nC725_=_C726( C725 C726 ) C725_=_C727( C725 C727 ) C725_=_C728( C725 C728 ) C725_=_C729( C725 C729 ) C725_=_C730( C725 C730 ) C725_=_C731( C725 C731 ) \nC725_=_C732( C725 C732 ) C725_=_C733( C725 C733 ) C725_=_C735( C725 C735 ) C725_=_C736( C725 C736 ) C725_=_C847( C725 C847 ) C725_=_C2408( C725 C2408 ) \nC726_=_C727( C726 C727 ) C726_=_C728( C726 C728 ) C726_=_C729( C726 C729 ) C726_=_C730( C726 C730 ) C726_=_C731( C726 C731 ) C726_=_C732( C726 C732 ) \nC726_=_C733( C726 C733 ) C726_=_C735( C726 C735 ) C726_=_C736( C726 C736 ) C726_=_C2476( C726 C2476 ) C727_=_C728( C727 C728 ) C727_=_C729( C727 C729 ) \nC727_=_C730( C727 C730 ) C727_=_C731( C727 C731 ) C727_=_C732( C727 C732 ) C727_=_C733( C727 C733 ) C727_=_C735( C727 C735 ) C727_=_C736( C727 C736 ) \nC727_=_C2608( C727 C2608 ) C728_=_C729( C728 C729 ) C728_=_C730( C728 C730 ) C728_=_C731( C728 C731 ) C728_=_C732( C728 C732 ) C728_=_C733( C728 C733 ) \nC728_=_C735( C728 C735 ) C728_=_C736( C728 C736 ) C729_=_C730( C729 C730 ) C729_=_C731( C729 C731 ) C729_=_C732( C729 C732 ) C729_=_C733( C729 C733 ) \nC729_=_C735( C729 C735 ) C729_=_C736( C729 C736 ) C729_=_C3281( C729 C3281 ) C730_=_C731( C730 C731 ) C730_=_C732( C730 C732 ) C730_=_C733( C730 C733 ) \nC730_=_C735( C730 C735 ) C730_=_C736( C730 C736 ) C730_=_C988( C730 C988 ) C730_=_C2171( C730 C2171 ) C730_=_C2327( C730 C2327 ) C730_=_C2414( C730 C2414 ) \nC730_=_C2909( C730 C2909 ) C730_=_C3362( C730 C3362 ) C731_=_C732( C731 C732 ) C731_=_C733( C731 C733 ) C731_=_C735( C731 C735 ) C731_=_C736( C731 C736 ) \nC731_=_C1178( C731 C1178 ) C732_=_C733( C732 C733 ) C732_=_C735( C732 C735 ) C732_=_C736( C732 C736 ) C732_=_C3952( C732 C3952 ) C733_=_C735( C733 C735 ) \nC733_=_C736( C733 C736 ) C733_=_C862( C733 C862 ) C733_=_C3957( C733 C3957 ) C735_=_C736( C735 C736 ) C735_=_C2998( C735 C2998 ) C739_=_C748( C739 C748 ) \nC739_=_C1048( C739 C1048 ) C739_=_C1165( C739 C1165 ) C739_=_C1166( C739 C1166 ) C739_=_C1167( C739 C1167 ) C739_=_C1169( C739 C1169 ) C739_=_C1170( C739 C1170 ) \nC739_=_C1172( C739 C1172 ) C739_=_C1173( C739 C1173 ) C739_=_C1174( C739 C1174 ) C739_=_C1175( C739 C1175 ) C739_=_C1176( C739 C1176 ) C739_=_C1177( C739 C1177 ) \nC739_=_C1178( C739 C1178 ) C739_=_C1179( C739 C1179 ) C739_=_C1180( C739 C1180 ) C739_=_C1182( C739 C1182 ) C739_=_C1183( C739 C1183 ) C748_=_C1130( C748 C1130 ) \nC748_=_C1373( C748 C1373 ) C748_=_C1506( C748 C1506 ) C748_=_C1546( C748 C1546 ) C748_=_C1567( C748 C1567 ) C748_=_C1893( C748 C1893 ) C748_=_C2087( C748 C2087 ) \nC748_=_C2198( C748 C2198 ) C748_=_C2515( C748 C2515 ) C748_=_C2534( C748 C2534 ) C748_=_C2723( C748 C2723 ) C748_=_C2895( C748 C2895 ) C748_=_C2990( C748 C2990 ) \nC748_=_C2991( C748 C2991 ) C748_=_C2992( C748 C2992 ) C748_=_C2993( C748 C2993 ) C748_=_C2994( C748 C2994 ) C748_=_C2995( C748 C2995 ) C748_=_C2996( C748 C2996 ) \nC748_=_C2997( C748 C2997 ) C748_=_C2998( C748 C2998 ) C748_=_C2999( C748 C2999 ) C748_=_C3000( C748 C3000 ) C842_=_C843( C842 C843 ) C842_=_C844( C842 C844 ) \nC842_=_C846( C842 C846 ) C842_=_C847( C842 C847 ) C842_=_C848( C842 C848 ) C842_=_C849( C842 C849 ) C842_=_C850( C842 C850 ) C842_=_C852( C842 C852 ) \nC842_=_C854( C842 C854 ) C842_=_C855( C842 C855 ) C842_=_C856( C842 C856 ) C842_=_C857( C842 C857 ) C842_=_C858( C842 C858 ) C842_=_C859( C842 C859 ) \nC842_=_C860( C842 C860 ) C842_=_C861( C842 C861 ) C842_=_C862( C842 C862 ) C842_=_C863( C842 C863 ) C842_=_C865( C842 C865 ) C842_=_C866( C842 C866 ) \nC842_=_C868( C842 C868 ) C842_=_C869( C842 C869 ) C842_=_C974( C842 C974 ) C842_=_C1540( C842 C1540 ) C842_=_C1545( C842 C1545 ) C842_=_C1546( C842 C1546 ) \nC842_=_C1557( C842 C1557 ) C842_=_C1558( C842 C1558 ) C843_=_C844( C843 C844 ) C843_=_C846( C843 C846 ) C843_=_C847( C843 C847 ) C843_=_C848( C843 C848 ) \nC843_=_C849( C843 C849 ) C843_=_C850( C843 C850 ) C843_=_C852( C843 C852 ) C843_=_C854( C843 C854 ) C843_=_C855( C843 C855 ) C843_=_C856( C843 C856 ) \nC843_=_C857( C843 C857 ) C843_=_C858( C843 C858 ) C843_=_C859( C843 C859 ) C843_=_C860( C843 C860 ) C843_=_C861( C843 C861 ) C843_=_C862( C843 C862 ) \nC843_=_C863( C843 C863 ) C843_=_C865( C843 C865 ) C843_=_C866( C843 C866 ) C843_=_C868( C843 C868 ) C843_=_C869( C843 C869 ) C843_=_C1755( C843 C1755 ) \nC844_=_C846( C844 C846 ) C844_=_C847( C844 C847 ) C844_=_C848( C844 C848 ) C844_=_C849( C844 C849 ) C844_=_C850( C844 C850 ) C844_=_C852( C844 C852 ) \nC844_=_C854( C844 C854 ) C844_=_C855( C844 C855 ) C844_=_C856( C844 C856 ) C844_=_C857( C844 C857 ) C844_=_C858( C844 C858 ) C844_=_C859( C844 C859 ) \nC844_=_C860( C844 C860 ) C844_=_C861( C844 C861 ) C844_=_C862( C844 C862 ) C844_=_C863( C844 C863 ) C844_=_C865( C844 C865 ) C844_=_C866( C844 C866 ) \nC844_=_C868( C844 C868 ) C844_=_C869( C844 C869 ) C844_=_C977( C844 C977 ) C844_=_C1888( C844 C1888 ) C844_=_C1892( C844 C1892 ) C844_=_C1893( C844 C1893 ) \nC844_=_C1903( C844 C1903 ) C844_=_C1904( C844 C1904 ) C846_=_C847( C846 C847 ) C846_=_C848( C846 C848 ) C846_=_C849( C846 C849 ) C846_=_C850( C846 C850 ) \nC846_=_C852( C846 C852 ) C846_=_C854( C846 C854 ) C846_=_C855( C846 C855 ) C846_=_C856( C846 C856 ) C846_=_C857( C846 C857 ) C846_=_C858( C846 C858 ) \nC846_=_C859( C846 C859 ) C846_=_C860( C846 C860 ) C846_=_C861( C846 C861 ) C846_=_C862( C846 C862 ) C846_=_C863( C846 C863 ) C846_=_C865( C846 C865 ) \nC846_=_C866( C846 C866 ) C846_=_C868( C846 C868 ) C846_=_C869( C846 C869 ) C846_=_C979( C846 C979 ) C846_=_C2160( C846 C2160 ) C846_=_C2197( C846 C2197 ) \nC846_=_C2198( C846 C2198 ) C846_=_C2206( C846 C2206 ) C846_=_C2207( C846 C2207 ) C847_=_C848( C847 C848 ) C847_=_C849( C847 C849 ) C847_=_C850( C847 C850 ) \nC847_=_C852( C847 C852 ) C847_=_C854( C847 C854 ) C847_=_C855( C847 C855 ) C847_=_C856( C847 C856 ) C847_=_C857( C847 C857 ) C847_=_C858( C847 C858 ) \nC847_=_C859( C847 C859 ) C847_=_C860( C847 C860 ) C847_=_C861( C847 C861 ) C847_=_C862( C847 C862 ) C847_=_C863( C847 C863 ) C847_=_C865( C847 C865 ) \nC847_=_C866( C847 C866 ) C847_=_C868( C847 C868 ) C847_=_C869( C847 C869 ) C847_=_C2408( C847 C2408 )</w:t>
      </w:r>
    </w:p>
    <w:p>
      <w:pPr>
        <w:pStyle w:val="PreformattedText"/>
        <w:bidi w:val="0"/>
        <w:spacing w:before="0" w:after="0"/>
        <w:jc w:val="left"/>
        <w:rPr/>
      </w:pPr>
      <w:r>
        <w:rPr/>
        <w:t xml:space="preserve"> </w:t>
      </w:r>
      <w:r>
        <w:rPr/>
        <w:t>C848_=_C849( C848 C849 ) C848_=_C850( C848 C850 ) \nC848_=_C852( C848 C852 ) C848_=_C854( C848 C854 ) C848_=_C855( C848 C855 ) C848_=_C856( C848 C856 ) C848_=_C857( C848 C857 ) C848_=_C858( C848 C858 ) \nC848_=_C859( C848 C859 ) C848_=_C860( C848 C860 ) C848_=_C861( C848 C861 ) C848_=_C862( C848 C862 ) C848_=_C863( C848 C863 ) C848_=_C865( C848 C865 ) \nC848_=_C866( C848 C866 ) C848_=_C868( C848 C868 ) C848_=_C869( C848 C869 ) C848_=_C1660( C848 C1660 ) C849_=_C850( C849 C850 ) C849_=_C852( C849 C852 ) \nC849_=_C854( C849 C854 ) C849_=_C855( C849 C855 ) C849_=_C856( C849 C856 ) C849_=_C857( C849 C857 ) C849_=_C858( C849 C858 ) C849_=_C859( C849 C859 ) \nC849_=_C860( C849 C860 ) C849_=_C861( C849 C861 ) C849_=_C862( C849 C862 ) C849_=_C863( C849 C863 ) C849_=_C865( C849 C865 ) C849_=_C866( C849 C866 ) \nC849_=_C868( C849 C868 ) C849_=_C869( C849 C869 ) C850_=_C852( C850 C852 ) C850_=_C854( C850 C854 ) C850_=_C855( C850 C855 ) C850_=_C856( C850 C856 ) \nC850_=_C857( C850 C857 ) C850_=_C858( C850 C858 ) C850_=_C859( C850 C859 ) C850_=_C860( C850 C860 ) C850_=_C861( C850 C861 ) C850_=_C862( C850 C862 ) \nC850_=_C863( C850 C863 ) C850_=_C865( C850 C865 ) C850_=_C866( C850 C866 ) C850_=_C868( C850 C868 ) C850_=_C869( C850 C869 ) C850_=_C983( C850 C983 ) \nC850_=_C2166( C850 C2166 ) C850_=_C2894( C850 C2894 ) C850_=_C2895( C850 C2895 ) C850_=_C2902( C850 C2902 ) C850_=_C2903( C850 C2903 ) C852_=_C854( C852 C854 ) \nC852_=_C855( C852 C855 ) C852_=_C856( C852 C856 ) C852_=_C857( C852 C857 ) C852_=_C858( C852 C858 ) C852_=_C859( C852 C859 ) C852_=_C860( C852 C860 ) \nC852_=_C861( C852 C861 ) C852_=_C862( C852 C862 ) C852_=_C863( C852 C863 ) C852_=_C865( C852 C865 ) C852_=_C866( C852 C866 ) C852_=_C868( C852 C868 ) \nC852_=_C869( C852 C869 ) C852_=_C2965( C852 C2965 ) C852_=_C2967( C852 C2967 ) C854_=_C855( C854 C855 ) C854_=_C856( C854 C856 ) C854_=_C857( C854 C857 ) \nC854_=_C858( C854 C858 ) C854_=_C859( C854 C859 ) C854_=_C860( C854 C860 ) C854_=_C861( C854 C861 ) C854_=_C862( C854 C862 ) C854_=_C863( C854 C863 ) \nC854_=_C865( C854 C865 ) C854_=_C866( C854 C866 ) C854_=_C868( C854 C868 ) C854_=_C869( C854 C869 ) C854_=_C2906( C854 C2906 ) C854_=_C3019( C854 C3019 ) \nC854_=_C3022( C854 C3022 ) C855_=_C856( C855 C856 ) C855_=_C857( C855 C857 ) C855_=_C858( C855 C858 ) C855_=_C859( C855 C859 ) C855_=_C860( C855 C860 ) \nC855_=_C861( C855 C861 ) C855_=_C862( C855 C862 ) C855_=_C863( C855 C863 ) C855_=_C865( C855 C865 ) C855_=_C866( C855 C866 ) C855_=_C868( C855 C868 ) \nC855_=_C869( C855 C869 ) C855_=_C2990( C855 C2990 ) C856_=_C857( C856 C857 ) C856_=_C858( C856 C858 ) C856_=_C859( C856 C859 ) C856_=_C860( C856 C860 ) \nC856_=_C861( C856 C861 ) C856_=_C862( C856 C862 ) C856_=_C863( C856 C863 ) C856_=_C865( C856 C865 ) C856_=_C866( C856 C866 ) C856_=_C868( C856 C868 ) \nC856_=_C869( C856 C869 ) C857_=_C858( C857 C858 ) C857_=_C859( C857 C859 ) C857_=_C860( C857 C860 ) C857_=_C861( C857 C861 ) C857_=_C862( C857 C862 ) \nC857_=_C863( C857 C863 ) C857_=_C865( C857 C865 ) C857_=_C866( C857 C866 ) C857_=_C868( C857 C868 ) C857_=_C869( C857 C869 ) C857_=_C1176( C857 C1176 ) \nC858_=_C859( C858 C859 ) C858_=_C860( C858 C860 ) C858_=_C861( C858 C861 ) C858_=_C862( C858 C862 ) C858_=_C863( C858 C863 ) C858_=_C865( C858 C865 ) \nC858_=_C866( C858 C866 ) C858_=_C868( C858 C868 ) C858_=_C869( C858 C869 ) C858_=_C3724( C858 C3724 ) C858_=_C3725( C858 C3725 ) C859_=_C860( C859 C860 ) \nC859_=_C861( C859 C861 ) C859_=_C862( C859 C862 ) C859_=_C863( C859 C863 ) C859_=_C865( C859 C865 ) C859_=_C866( C859 C866 ) C859_=_C868( C859 C868 ) \nC859_=_C869( C859 C869 ) C860_=_C861( C860 C861 ) C860_=_C862( C860 C862 ) C860_=_C863( C860 C863 ) C860_=_C865( C860 C865 ) C860_=_C866( C860 C866 ) \nC860_=_C868( C860 C868 ) C860_=_C869( C860 C869 ) C860_=_C3916( C860 C3916 ) C860_=_C3920( C860 C3920 ) C861_=_C862( C861 C862 ) C861_=_C863( C861 C863 ) \nC861_=_C865( C861 C865 ) C861_=_C866( C861 C866 ) C861_=_C868( C861 C868 ) C861_=_C869( C861 C869 ) C862_=_C863( C862 C863 ) C862_=_C865( C862 C865 ) \nC862_=_C866( C862 C866 ) C862_=_C868( C862 C868 ) C862_=_C869( C862 C869 ) C862_=_C3957( C862 C3957 ) C863_=_C865( C863 C865 ) C863_=_C866( C863 C866 ) \nC863_=_C868( C863 C868 ) C863_=_C869( C863 C869 ) C863_=_C1969( C863 C1969 ) C863_=_C1992( C863 C1992 ) C863_=_C2094( C863 C2094 ) C863_=_C2262( C863 C2262 ) \nC863_=_C2280( C863 C2280 ) C863_=_C2408( C863 C2408 ) C863_=_C2476( C863 C2476 ) C863_=_C2608( C863 C2608 ) C863_=_C2640( C863 C2640 ) C863_=_C2965( C863 C2965 ) \nC863_=_C3019( C863 C3019 ) C863_=_C3104( C863 C3104 ) C863_=_C3281( C863 C3281 ) C863_=_C3385( C863 C3385 ) C863_=_C3724( C863 C3724 ) C863_=_C3908( C863 C3908 ) \nC863_=_C3916( C863 C3916 ) C863_=_C3952( C863 C3952 ) C863_=_C3957( C863 C3957 ) C863_=_C3958( C863 C3958 ) C863_=_C3959( C863 C3959 ) C863_=_C3960( C863 C3960 ) \nC863_=_C3961( C863 C3961 ) C863_=_C3962( C863 C3962 ) C865_=_C866( C865 C866 ) C865_=_C868( C865 C868 ) C865_=_C869( C865 C869 ) C865_=_C3959( C865 C3959 ) \nC865_=_C4066( C865 C4066 ) C866_=_C868( C866 C868 ) C866_=_C869( C866 C869 ) C866_=_C994( C866 C994 ) C866_=_C1557( C866 C1557 ) C866_=_C1903( C866 C1903 ) \nC866_=_C2176( C866 C2176 ) C866_=_C2206( C866 C2206 ) C866_=_C2787( C866 C2787 ) C866_=_C2877( C866 C2877 ) C866_=_C2902( C866 C2902 ) C866_=_C2914( C866 C2914 ) \nC866_=_C3000( C866 C3000 ) C866_=_C3452( C866 C3452 ) C866_=_C3577( C866 C3577 ) C866_=_C3590( C866 C3590 ) C866_=_C3950( C866 C3950 ) C866_=_C3979( C866 C3979 ) \nC866_=_C4104( C866 C4104 ) C868_=_C869( C868 C869 ) C868_=_C3961( C868 C3961 ) C868_=_C4068( C868 C4068 ) C869_=_C3962( C869 C3962 ) C869_=_C4070( C869 C4070 ) \nC920_=_C1447( C920 C1447 ) C920_=_C1558( C920 C1558 ) C920_=_C1904( C920 C1904 ) C920_=_C2207( C920 C2207 ) C920_=_C2286( C920 C2286 ) C920_=_C2495( C920 C2495 ) \nC920_=_C2574( C920 C2574 ) C920_=_C2861( C920 C2861 ) C920_=_C2903( C920 C2903 ) C920_=_C3189( C920 C3189 ) C920_=_C3239( C920 C3239 ) C920_=_C3483( C920 C3483 ) \nC920_=_C3647( C920 C3647 ) C920_=_C3745( C920 C3745 ) C920_=_C3753( C920 C3753 ) C920_=_C4015( C920 C4015 ) C920_=_C4081( C920 C4081 ) C920_=_C4096( C920 C4096 ) \nC920_=_C4104( C920 C4104 ) C920_=_C4105( C920 C4105 ) C973_=_C974( C973 C974 ) C973_=_C975( C973 C975 ) C973_=_C976( C973 C976 ) C973_=_C977( C973 C977 ) \nC973_=_C979( C973 C979 ) C973_=_C980( C973 C980 ) C973_=_C982( C973 C982 ) C973_=_C983( C973 C983 ) C973_=_C986( C973 C986 ) C973_=_C987( C973 C987 ) \nC973_=_C988( C973 C988 ) C973_=_C989( C973 C989 ) C973_=_C990( C973 C990 ) C973_=_C991( C973 C991 ) C973_=_C992( C973 C992 ) C973_=_C994( C973 C994 ) \nC973_=_C996( C973 C996 ) C973_=_C997( C973 C997 ) C974_=_C975( C974 C975 ) C974_=_C976( C974 C976 ) C974_=_C977( C974 C977 ) C974_=_C979( C974 C979 ) \nC974_=_C980( C974 C980 ) C974_=_C982( C974 C982 ) C974_=_C983( C974 C983 ) C974_=_C986( C974 C986 ) C974_=_C987( C974 C987 ) C974_=_C988( C974 C988 ) \nC974_=_C989( C974 C989 ) C974_=_C990( C974 C990 ) C974_=_C991( C974 C991 ) C974_=_C992( C974 C992 ) C974_=_C994( C974 C994 ) C974_=_C996( C974 C996 ) \nC974_=_C997( C974 C997 ) C974_=_C1540( C974 C1540 ) C974_=_C1545( C974 C1545 ) C974_=_C1546( C974 C1546 ) C974_=_C1557( C974 C1557 ) C974_=_C1558( C974 C1558 ) \nC975_=_C976( C975 C976 ) C975_=_C977( C975 C977 ) C975_=_C979( C975 C979 ) C975_=_C980( C975 C980 ) C975_=_C982( C975 C982 ) C975_=_C983( C975 C983 ) \nC975_=_C986( C975 C986 ) C975_=_C987( C975 C987 ) C975_=_C988( C975 C988 ) C975_=_C989( C975 C989 ) C975_=_C990( C975 C990 ) C975_=_C991( C975 C991 ) \nC975_=_C992( C975 C992 ) C975_=_C994( C975 C994 ) C975_=_C996( C975 C996 ) C975_=_C997( C975 C997 ) C975_=_C1587( C975 C1587 ) C975_=_C1589( C975 C1589 ) \nC975_=_C1590( C975 C1590 ) C975_=_C1607( C975 C1607 ) C976_=_C977( C976 C977 ) C976_=_C979( C976 C979 ) C976_=_C980( C976 C980 ) C976_=_C982( C976 C982 ) \nC976_=_C983( C976 C983 ) C976_=_C986( C976 C986 ) C976_=_C987( C976 C987 ) C976_=_C988( C976 C988 ) C976_=_C989( C976 C989 ) C976_=_C990( C976 C990 ) \nC976_=_C991( C976 C991 ) C976_=_C992( C976 C992 ) C976_=_C994( C976 C994 ) C976_=_C996( C976 C996 ) C976_=_C997( C976 C997 ) C976_=_C1169( C976 C1169 ) \nC976_=_C1824( C976 C1824 ) C976_=_C1825( C976 C1825 ) C976_=_C1826( C976 C1826 ) C976_=_C1841( C976 C1841 ) C977_=_C979( C977 C979 ) C977_=_C980( C977 C980 ) \nC977_=_C982( C977 C982 ) C977_=_C983( C977 C983 ) C977_=_C986( C977 C986 ) C977_=_C987( C977 C987 ) C977_=_C988( C977 C988 ) C977_=_C989( C977 C989 ) \nC977_=_C990( C977 C990 ) C977_=_C991( C977 C991 ) C977_=_C992( C977 C992 ) C977_=_C994( C977 C994 ) C977_=_C996( C977 C996 ) C977_=_C997( C977 C997 ) \nC977_=_C1888( C977 C1888 ) C977_=_C1892( C977 C1892 ) C977_=_C1893( C977 C1893 ) C977_=_C1903( C977 C1903 ) C977_=_C1904( C977 C1904 ) C979_=_C980( C979 C980 ) \nC979_=_C982( C979 C982 ) C979_=_C983( C979 C983 ) C979_=_C986( C979 C986 ) C979_=_C987( C979 C987 ) C979_=_C988( C979 C988 ) C979_=_C989( C979 C989 ) \nC979_=_C990( C979 C990 ) C979_=_C991( C979 C991 ) C979_=_C992( C979 C992 ) C979_=_C994( C979 C994 ) C979_=_C996( C979 C996 ) C979_=_C997( C979 C997 ) \nC979_=_C2160( C979 C2160 ) C979_=_C2197( C979 C2197 ) C979_=_C2198( C979 C2198 ) C979_=_C2206( C979 C2206 ) C979_=_C2207( C979 C2207 ) C980_=_C982( C980 C982 ) \nC980_=_C983( C980 C983 ) C980_=_C986( C980 C986 ) C980_=_C987( C980 C987 ) C980_=_C988( C980 C988 ) C980_=_C989( C980 C989 ) C980_=_C990( C980 C990 ) \nC980_=_C991( C980 C991 ) C980_=_C992( C980 C992 ) C980_=_C994( C980 C994 ) C980_=_C996( C980 C996 ) C980_=_C997( C980 C997 ) C980_=_C1589( C980 C1589 ) \nC980_=_C1825( C980 C1825 ) C980_=_C2162( C980 C2162 ) C980_=_C2324( C980 C2324 ) C980_=_C2325( C980 C2325 ) C980_=_C2326( C980 C2326 ) C980_=_C2327( C980 C2327 ) \nC980_=_C2328( C980 C2328 ) C980_=_C2329( C980 C2329 ) C980_=_C2330( C980 C2330 ) C980_=_C2331( C980 C2331 ) C982_=_C983( C982 C983 ) C982_=_C986( C982 C986 ) \nC982_=_C987( C982 C987 ) C982_=_C988(</w:t>
      </w:r>
    </w:p>
    <w:p>
      <w:pPr>
        <w:pStyle w:val="PreformattedText"/>
        <w:bidi w:val="0"/>
        <w:spacing w:before="0" w:after="0"/>
        <w:jc w:val="left"/>
        <w:rPr/>
      </w:pPr>
      <w:r>
        <w:rPr/>
        <w:t xml:space="preserve"> </w:t>
      </w:r>
      <w:r>
        <w:rPr/>
        <w:t>C982 C988 ) C982_=_C989( C982 C989 ) C982_=_C990( C982 C990 ) C982_=_C991( C982 C991 ) C982_=_C992( C982 C992 ) \nC982_=_C994( C982 C994 ) C982_=_C996( C982 C996 ) C982_=_C997( C982 C997 ) C982_=_C2165( C982 C2165 ) C982_=_C2325( C982 C2325 ) C982_=_C2410( C982 C2410 ) \nC982_=_C2510( C982 C2510 ) C983_=_C986( C983 C986 ) C983_=_C987( C983 C987 ) C983_=_C988( C983 C988 ) C983_=_C989( C983 C989 ) C983_=_C990( C983 C990 ) \nC983_=_C991( C983 C991 ) C983_=_C992( C983 C992 ) C983_=_C994( C983 C994 ) C983_=_C996( C983 C996 ) C983_=_C997( C983 C997 ) C983_=_C2166( C983 C2166 ) \nC983_=_C2894( C983 C2894 ) C983_=_C2895( C983 C2895 ) C983_=_C2902( C983 C2902 ) C983_=_C2903( C983 C2903 ) C986_=_C987( C986 C987 ) C986_=_C988( C986 C988 ) \nC986_=_C989( C986 C989 ) C986_=_C990( C986 C990 ) C986_=_C991( C986 C991 ) C986_=_C992( C986 C992 ) C986_=_C994( C986 C994 ) C986_=_C996( C986 C996 ) \nC986_=_C997( C986 C997 ) C986_=_C2169( C986 C2169 ) C986_=_C2326( C986 C2326 ) C986_=_C2412( C986 C2412 ) C986_=_C3201( C986 C3201 ) C987_=_C988( C987 C988 ) \nC987_=_C989( C987 C989 ) C987_=_C990( C987 C990 ) C987_=_C991( C987 C991 ) C987_=_C992( C987 C992 ) C987_=_C994( C987 C994 ) C987_=_C996( C987 C996 ) \nC987_=_C997( C987 C997 ) C988_=_C989( C988 C989 ) C988_=_C990( C988 C990 ) C988_=_C991( C988 C991 ) C988_=_C992( C988 C992 ) C988_=_C994( C988 C994 ) \nC988_=_C996( C988 C996 ) C988_=_C997( C988 C997 ) C988_=_C2171( C988 C2171 ) C988_=_C2327( C988 C2327 ) C988_=_C2414( C988 C2414 ) C988_=_C2909( C988 C2909 ) \nC988_=_C3362( C988 C3362 ) C989_=_C990( C989 C990 ) C989_=_C991( C989 C991 ) C989_=_C992( C989 C992 ) C989_=_C994( C989 C994 ) C989_=_C996( C989 C996 ) \nC989_=_C997( C989 C997 ) C990_=_C991( C990 C991 ) C990_=_C992( C990 C992 ) C990_=_C994( C990 C994 ) C990_=_C996( C990 C996 ) C990_=_C997( C990 C997 ) \nC990_=_C2418( C990 C2418 ) C991_=_C992( C991 C992 ) C991_=_C994( C991 C994 ) C991_=_C996( C991 C996 ) C991_=_C997( C991 C997 ) C992_=_C994( C992 C994 ) \nC992_=_C996( C992 C996 ) C992_=_C997( C992 C997 ) C992_=_C2419( C992 C2419 ) C994_=_C996( C994 C996 ) C994_=_C997( C994 C997 ) C994_=_C1557( C994 C1557 ) \nC994_=_C1903( C994 C1903 ) C994_=_C2176( C994 C2176 ) C994_=_C2206( C994 C2206 ) C994_=_C2787( C994 C2787 ) C994_=_C2877( C994 C2877 ) C994_=_C2902( C994 C2902 ) \nC994_=_C2914( C994 C2914 ) C994_=_C3000( C994 C3000 ) C994_=_C3452( C994 C3452 ) C994_=_C3577( C994 C3577 ) C994_=_C3590( C994 C3590 ) C994_=_C3950( C994 C3950 ) \nC994_=_C3979( C994 C3979 ) C994_=_C4104( C994 C4104 ) C996_=_C997( C996 C997 ) C997_=_C1183( C997 C1183 ) C1048_=_C1054( C1048 C1054 ) C1048_=_C1165( C1048 C1165 ) \nC1048_=_C1166( C1048 C1166 ) C1048_=_C1167( C1048 C1167 ) C1048_=_C1169( C1048 C1169 ) C1048_=_C1170( C1048 C1170 ) C1048_=_C1172( C1048 C1172 ) C1048_=_C1173( C1048 C1173 ) \nC1048_=_C1174( C1048 C1174 ) C1048_=_C1175( C1048 C1175 ) C1048_=_C1176( C1048 C1176 ) C1048_=_C1177( C1048 C1177 ) C1048_=_C1178( C1048 C1178 ) C1048_=_C1179( C1048 C1179 ) \nC1048_=_C1180( C1048 C1180 ) C1048_=_C1182( C1048 C1182 ) C1048_=_C1183( C1048 C1183 ) C1054_=_C1412( C1054 C1412 ) C1054_=_C1484( C1054 C1484 ) C1054_=_C1590( C1054 C1590 ) \nC1054_=_C1755( C1054 C1755 ) C1054_=_C1826( C1054 C1826 ) C1054_=_C2098( C1054 C2098 ) C1054_=_C2208( C1054 C2208 ) C1054_=_C2324( C1054 C2324 ) C1054_=_C2410( C1054 C2410 ) \nC1054_=_C2411( C1054 C2411 ) C1054_=_C2412( C1054 C2412 ) C1054_=_C2413( C1054 C2413 ) C1054_=_C2414( C1054 C2414 ) C1054_=_C2415( C1054 C2415 ) C1054_=_C2416( C1054 C2416 ) \nC1054_=_C2417( C1054 C2417 ) C1054_=_C2418( C1054 C2418 ) C1054_=_C2419( C1054 C2419 ) C1054_=_C2420( C1054 C2420 ) C1054_=_C2421( C1054 C2421 ) C1054_=_C2422( C1054 C2422 ) \nC1054_=_C2424( C1054 C2424 ) C1130_=_C1373( C1130 C1373 ) C1130_=_C1506( C1130 C1506 ) C1130_=_C1546( C1130 C1546 ) C1130_=_C1567( C1130 C1567 ) C1130_=_C1893( C1130 C1893 ) \nC1130_=_C2087( C1130 C2087 ) C1130_=_C2198( C1130 C2198 ) C1130_=_C2515( C1130 C2515 ) C1130_=_C2534( C1130 C2534 ) C1130_=_C2723( C1130 C2723 ) C1130_=_C2895( C1130 C2895 ) \nC1130_=_C2990( C1130 C2990 ) C1130_=_C2991( C1130 C2991 ) C1130_=_C2992( C1130 C2992 ) C1130_=_C2993( C1130 C2993 ) C1130_=_C2994( C1130 C2994 ) C1130_=_C2995( C1130 C2995 ) \nC1130_=_C2996( C1130 C2996 ) C1130_=_C2997( C1130 C2997 ) C1130_=_C2998( C1130 C2998 ) C1130_=_C2999( C1130 C2999 ) C1130_=_C3000( C1130 C3000 ) C1142_=_C1144( C1142 C1144 ) \nC1142_=_C1656( C1142 C1656 ) C1142_=_C1657( C1142 C1657 ) C1142_=_C1659( C1142 C1659 ) C1142_=_C1660( C1142 C1660 ) C1142_=_C1661( C1142 C1661 ) C1142_=_C1662( C1142 C1662 ) \nC1142_=_C1663( C1142 C1663 ) C1142_=_C1664( C1142 C1664 ) C1142_=_C1665( C1142 C1665 ) C1142_=_C1666( C1142 C1666 ) C1142_=_C1667( C1142 C1667 ) C1142_=_C1668( C1142 C1668 ) \nC1142_=_C1669( C1142 C1669 ) C1142_=_C1670( C1142 C1670 ) C1142_=_C1672( C1142 C1672 ) C1142_=_C1673( C1142 C1673 ) C1144_=_C1540( C1144 C1540 ) C1144_=_C1587( C1144 C1587 ) \nC1144_=_C1824( C1144 C1824 ) C1144_=_C1888( C1144 C1888 ) C1144_=_C2058( C1144 C2058 ) C1144_=_C2160( C1144 C2160 ) C1144_=_C2161( C1144 C2161 ) C1144_=_C2162( C1144 C2162 ) \nC1144_=_C2164( C1144 C2164 ) C1144_=_C2165( C1144 C2165 ) C1144_=_C2166( C1144 C2166 ) C1144_=_C2169( C1144 C2169 ) C1144_=_C2170( C1144 C2170 ) C1144_=_C2171( C1144 C2171 ) \nC1144_=_C2172( C1144 C2172 ) C1144_=_C2173( C1144 C2173 ) C1144_=_C2174( C1144 C2174 ) C1144_=_C2176( C1144 C2176 ) C1165_=_C1166( C1165 C1166 ) C1165_=_C1167( C1165 C1167 ) \nC1165_=_C1169( C1165 C1169 ) C1165_=_C1170( C1165 C1170 ) C1165_=_C1172( C1165 C1172 ) C1165_=_C1173( C1165 C1173 ) C1165_=_C1174( C1165 C1174 ) C1165_=_C1175( C1165 C1175 ) \nC1165_=_C1176( C1165 C1176 ) C1165_=_C1177( C1165 C1177 ) C1165_=_C1178( C1165 C1178 ) C1165_=_C1179( C1165 C1179 ) C1165_=_C1180( C1165 C1180 ) C1165_=_C1182( C1165 C1182 ) \nC1165_=_C1183( C1165 C1183 ) C1166_=_C1167( C1166 C1167 ) C1166_=_C1169( C1166 C1169 ) C1166_=_C1170( C1166 C1170 ) C1166_=_C1172( C1166 C1172 ) C1166_=_C1173( C1166 C1173 ) \nC1166_=_C1174( C1166 C1174 ) C1166_=_C1175( C1166 C1175 ) C1166_=_C1176( C1166 C1176 ) C1166_=_C1177( C1166 C1177 ) C1166_=_C1178( C1166 C1178 ) C1166_=_C1179( C1166 C1179 ) \nC1166_=_C1180( C1166 C1180 ) C1166_=_C1182( C1166 C1182 ) C1166_=_C1183( C1166 C1183 ) C1166_=_C1447( C1166 C1447 ) C1167_=_C1169( C1167 C1169 ) C1167_=_C1170( C1167 C1170 ) \nC1167_=_C1172( C1167 C1172 ) C1167_=_C1173( C1167 C1173 ) C1167_=_C1174( C1167 C1174 ) C1167_=_C1175( C1167 C1175 ) C1167_=_C1176( C1167 C1176 ) C1167_=_C1177( C1167 C1177 ) \nC1167_=_C1178( C1167 C1178 ) C1167_=_C1179( C1167 C1179 ) C1167_=_C1180( C1167 C1180 ) C1167_=_C1182( C1167 C1182 ) C1167_=_C1183( C1167 C1183 ) C1167_=_C1506( C1167 C1506 ) \nC1169_=_C1170( C1169 C1170 ) C1169_=_C1172( C1169 C1172 ) C1169_=_C1173( C1169 C1173 ) C1169_=_C1174( C1169 C1174 ) C1169_=_C1175( C1169 C1175 ) C1169_=_C1176( C1169 C1176 ) \nC1169_=_C1177( C1169 C1177 ) C1169_=_C1178( C1169 C1178 ) C1169_=_C1179( C1169 C1179 ) C1169_=_C1180( C1169 C1180 ) C1169_=_C1182( C1169 C1182 ) C1169_=_C1183( C1169 C1183 ) \nC1169_=_C1824( C1169 C1824 ) C1169_=_C1825( C1169 C1825 ) C1169_=_C1826( C1169 C1826 ) C1169_=_C1841( C1169 C1841 ) C1170_=_C1172( C1170 C1172 ) C1170_=_C1173( C1170 C1173 ) \nC1170_=_C1174( C1170 C1174 ) C1170_=_C1175( C1170 C1175 ) C1170_=_C1176( C1170 C1176 ) C1170_=_C1177( C1170 C1177 ) C1170_=_C1178( C1170 C1178 ) C1170_=_C1179( C1170 C1179 ) \nC1170_=_C1180( C1170 C1180 ) C1170_=_C1182( C1170 C1182 ) C1170_=_C1183( C1170 C1183 ) C1170_=_C2058( C1170 C2058 ) C1172_=_C1173( C1172 C1173 ) C1172_=_C1174( C1172 C1174 ) \nC1172_=_C1175( C1172 C1175 ) C1172_=_C1176( C1172 C1176 ) C1172_=_C1177( C1172 C1177 ) C1172_=_C1178( C1172 C1178 ) C1172_=_C1179( C1172 C1179 ) C1172_=_C1180( C1172 C1180 ) \nC1172_=_C1182( C1172 C1182 ) C1172_=_C1183( C1172 C1183 ) C1173_=_C1174( C1173 C1174 ) C1173_=_C1175( C1173 C1175 ) C1173_=_C1176( C1173 C1176 ) C1173_=_C1177( C1173 C1177 ) \nC1173_=_C1178( C1173 C1178 ) C1173_=_C1179( C1173 C1179 ) C1173_=_C1180( C1173 C1180 ) C1173_=_C1182( C1173 C1182 ) C1173_=_C1183( C1173 C1183 ) C1174_=_C1175( C1174 C1175 ) \nC1174_=_C1176( C1174 C1176 ) C1174_=_C1177( C1174 C1177 ) C1174_=_C1178( C1174 C1178 ) C1174_=_C1179( C1174 C1179 ) C1174_=_C1180( C1174 C1180 ) C1174_=_C1182( C1174 C1182 ) \nC1174_=_C1183( C1174 C1183 ) C1175_=_C1176( C1175 C1176 ) C1175_=_C1177( C1175 C1177 ) C1175_=_C1178( C1175 C1178 ) C1175_=_C1179( C1175 C1179 ) C1175_=_C1180( C1175 C1180 ) \nC1175_=_C1182( C1175 C1182 ) C1175_=_C1183( C1175 C1183 ) C1175_=_C1667( C1175 C1667 ) C1175_=_C3483( C1175 C3483 ) C1176_=_C1177( C1176 C1177 ) C1176_=_C1178( C1176 C1178 ) \nC1176_=_C1179( C1176 C1179 ) C1176_=_C1180( C1176 C1180 ) C1176_=_C1182( C1176 C1182 ) C1176_=_C1183( C1176 C1183 ) C1177_=_C1178( C1177 C1178 ) C1177_=_C1179( C1177 C1179 ) \nC1177_=_C1180( C1177 C1180 ) C1177_=_C1182( C1177 C1182 ) C1177_=_C1183( C1177 C1183 ) C1178_=_C1179( C1178 C1179 ) C1178_=_C1180( C1178 C1180 ) C1178_=_C1182( C1178 C1182 ) \nC1178_=_C1183( C1178 C1183 ) C1179_=_C1180( C1179 C1180 ) C1179_=_C1182( C1179 C1182 ) C1179_=_C1183( C1179 C1183 ) C1179_=_C3908( C1179 C3908 ) C1180_=_C1182( C1180 C1182 ) \nC1180_=_C1183( C1180 C1183 ) C1182_=_C1183( C1182 C1183 ) C1373_=_C1506( C1373 C1506 ) C1373_=_C1546( C1373 C1546 ) C1373_=_C1567( C1373 C1567 ) C1373_=_C1893( C1373 C1893 ) \nC1373_=_C2087( C1373 C2087 ) C1373_=_C2198( C1373 C2198 ) C1373_=_C2515( C1373 C2515 ) C1373_=_C2534( C1373 C2534 ) C1373_=_C2723( C1373 C2723 ) C1373_=_C2895( C1373 C2895 ) \nC1373_=_C2990( C1373 C2990 ) C1373_=_C2991( C1373 C2991 ) C1373_=_C2992( C1373 C2992 ) C1373_=_C2993( C1373 C2993 ) C1373_=_C2994( C1373 C2994 ) C1373_=_C2995( C1373 C2995 ) \nC1373_=_C2996( C1373 C2996 ) C1373_=_C2997( C1373 C2997 ) C1373_=_C2998( C1373 C2998 ) C1373_=_C2999( C1373 C2999 ) C1373_=_C3000( C1373 C3000 ) C1412_=_C1484( C1412 C1484 ) \nC1412_=_C1590( C1412 C1590 ) C1412_=_C1755( C1412 C1755 )</w:t>
      </w:r>
    </w:p>
    <w:p>
      <w:pPr>
        <w:pStyle w:val="PreformattedText"/>
        <w:bidi w:val="0"/>
        <w:spacing w:before="0" w:after="0"/>
        <w:jc w:val="left"/>
        <w:rPr/>
      </w:pPr>
      <w:r>
        <w:rPr/>
        <w:t xml:space="preserve"> </w:t>
      </w:r>
      <w:r>
        <w:rPr/>
        <w:t>C1412_=_C1826( C1412 C1826 ) C1412_=_C2098( C1412 C2098 ) C1412_=_C2208( C1412 C2208 ) C1412_=_C2324( C1412 C2324 ) \nC1412_=_C2410( C1412 C2410 ) C1412_=_C2411( C1412 C2411 ) C1412_=_C2412( C1412 C2412 ) C1412_=_C2413( C1412 C2413 ) C1412_=_C2414( C1412 C2414 ) C1412_=_C2415( C1412 C2415 ) \nC1412_=_C2416( C1412 C2416 ) C1412_=_C2417( C1412 C2417 ) C1412_=_C2418( C1412 C2418 ) C1412_=_C2419( C1412 C2419 ) C1412_=_C2420( C1412 C2420 ) C1412_=_C2421( C1412 C2421 ) \nC1412_=_C2422( C1412 C2422 ) C1412_=_C2424( C1412 C2424 ) C1447_=_C1558( C1447 C1558 ) C1447_=_C1904( C1447 C1904 ) C1447_=_C2207( C1447 C2207 ) C1447_=_C2286( C1447 C2286 ) \nC1447_=_C2495( C1447 C2495 ) C1447_=_C2574( C1447 C2574 ) C1447_=_C2861( C1447 C2861 ) C1447_=_C2903( C1447 C2903 ) C1447_=_C3189( C1447 C3189 ) C1447_=_C3239( C1447 C3239 ) \nC1447_=_C3483( C1447 C3483 ) C1447_=_C3647( C1447 C3647 ) C1447_=_C3745( C1447 C3745 ) C1447_=_C3753( C1447 C3753 ) C1447_=_C4015( C1447 C4015 ) C1447_=_C4081( C1447 C4081 ) \nC1447_=_C4096( C1447 C4096 ) C1447_=_C4104( C1447 C4104 ) C1447_=_C4105( C1447 C4105 ) C1484_=_C1590( C1484 C1590 ) C1484_=_C1755( C1484 C1755 ) C1484_=_C1826( C1484 C1826 ) \nC1484_=_C2098( C1484 C2098 ) C1484_=_C2208( C1484 C2208 ) C1484_=_C2324( C1484 C2324 ) C1484_=_C2410( C1484 C2410 ) C1484_=_C2411( C1484 C2411 ) C1484_=_C2412( C1484 C2412 ) \nC1484_=_C2413( C1484 C2413 ) C1484_=_C2414( C1484 C2414 ) C1484_=_C2415( C1484 C2415 ) C1484_=_C2416( C1484 C2416 ) C1484_=_C2417( C1484 C2417 ) C1484_=_C2418( C1484 C2418 ) \nC1484_=_C2419( C1484 C2419 ) C1484_=_C2420( C1484 C2420 ) C1484_=_C2421( C1484 C2421 ) C1484_=_C2422( C1484 C2422 ) C1484_=_C2424( C1484 C2424 ) C1506_=_C1546( C1506 C1546 ) \nC1506_=_C1567( C1506 C1567 ) C1506_=_C1893( C1506 C1893 ) C1506_=_C2087( C1506 C2087 ) C1506_=_C2198( C1506 C2198 ) C1506_=_C2515( C1506 C2515 ) C1506_=_C2534( C1506 C2534 ) \nC1506_=_C2723( C1506 C2723 ) C1506_=_C2895( C1506 C2895 ) C1506_=_C2990( C1506 C2990 ) C1506_=_C2991( C1506 C2991 ) C1506_=_C2992( C1506 C2992 ) C1506_=_C2993( C1506 C2993 ) \nC1506_=_C2994( C1506 C2994 ) C1506_=_C2995( C1506 C2995 ) C1506_=_C2996( C1506 C2996 ) C1506_=_C2997( C1506 C2997 ) C1506_=_C2998( C1506 C2998 ) C1506_=_C2999( C1506 C2999 ) \nC1506_=_C3000( C1506 C3000 ) C1540_=_C1545( C1540 C1545 ) C1540_=_C1546( C1540 C1546 ) C1540_=_C1557( C1540 C1557 ) C1540_=_C1558( C1540 C1558 ) C1540_=_C1587( C1540 C1587 ) \nC1540_=_C1824( C1540 C1824 ) C1540_=_C1888( C1540 C1888 ) C1540_=_C2058( C1540 C2058 ) C1540_=_C2160( C1540 C2160 ) C1540_=_C2161( C1540 C2161 ) C1540_=_C2162( C1540 C2162 ) \nC1540_=_C2164( C1540 C2164 ) C1540_=_C2165( C1540 C2165 ) C1540_=_C2166( C1540 C2166 ) C1540_=_C2169( C1540 C2169 ) C1540_=_C2170( C1540 C2170 ) C1540_=_C2171( C1540 C2171 ) \nC1540_=_C2172( C1540 C2172 ) C1540_=_C2173( C1540 C2173 ) C1540_=_C2174( C1540 C2174 ) C1540_=_C2176( C1540 C2176 ) C1545_=_C1546( C1545 C1546 ) C1545_=_C1557( C1545 C1557 ) \nC1545_=_C1558( C1545 C1558 ) C1545_=_C1787( C1545 C1787 ) C1545_=_C1892( C1545 C1892 ) C1545_=_C2197( C1545 C2197 ) C1545_=_C2616( C1545 C2616 ) C1545_=_C2894( C1545 C2894 ) \nC1545_=_C2904( C1545 C2904 ) C1545_=_C2906( C1545 C2906 ) C1545_=_C2907( C1545 C2907 ) C1545_=_C2908( C1545 C2908 ) C1545_=_C2909( C1545 C2909 ) C1545_=_C2910( C1545 C2910 ) \nC1545_=_C2911( C1545 C2911 ) C1545_=_C2912( C1545 C2912 ) C1545_=_C2913( C1545 C2913 ) C1545_=_C2914( C1545 C2914 ) C1545_=_C2916( C1545 C2916 ) C1546_=_C1557( C1546 C1557 ) \nC1546_=_C1558( C1546 C1558 ) C1546_=_C1567( C1546 C1567 ) C1546_=_C1893( C1546 C1893 ) C1546_=_C2087( C1546 C2087 ) C1546_=_C2198( C1546 C2198 ) C1546_=_C2515( C1546 C2515 ) \nC1546_=_C2534( C1546 C2534 ) C1546_=_C2723( C1546 C2723 ) C1546_=_C2895( C1546 C2895 ) C1546_=_C2990( C1546 C2990 ) C1546_=_C2991( C1546 C2991 ) C1546_=_C2992( C1546 C2992 ) \nC1546_=_C2993( C1546 C2993 ) C1546_=_C2994( C1546 C2994 ) C1546_=_C2995( C1546 C2995 ) C1546_=_C2996( C1546 C2996 ) C1546_=_C2997( C1546 C2997 ) C1546_=_C2998( C1546 C2998 ) \nC1546_=_C2999( C1546 C2999 ) C1546_=_C3000( C1546 C3000 ) C1557_=_C1558( C1557 C1558 ) C1557_=_C1903( C1557 C1903 ) C1557_=_C2176( C1557 C2176 ) C1557_=_C2206( C1557 C2206 ) \nC1557_=_C2787( C1557 C2787 ) C1557_=_C2877( C1557 C2877 ) C1557_=_C2902( C1557 C2902 ) C1557_=_C2914( C1557 C2914 ) C1557_=_C3000( C1557 C3000 ) C1557_=_C3452( C1557 C3452 ) \nC1557_=_C3577( C1557 C3577 ) C1557_=_C3590( C1557 C3590 ) C1557_=_C3950( C1557 C3950 ) C1557_=_C3979( C1557 C3979 ) C1557_=_C4104( C1557 C4104 ) C1558_=_C1904( C1558 C1904 ) \nC1558_=_C2207( C1558 C2207 ) C1558_=_C2286( C1558 C2286 ) C1558_=_C2495( C1558 C2495 ) C1558_=_C2574( C1558 C2574 ) C1558_=_C2861( C1558 C2861 ) C1558_=_C2903( C1558 C2903 ) \nC1558_=_C3189( C1558 C3189 ) C1558_=_C3239( C1558 C3239 ) C1558_=_C3483( C1558 C3483 ) C1558_=_C3647( C1558 C3647 ) C1558_=_C3745( C1558 C3745 ) C1558_=_C3753( C1558 C3753 ) \nC1558_=_C4015( C1558 C4015 ) C1558_=_C4081( C1558 C4081 ) C1558_=_C4096( C1558 C4096 ) C1558_=_C4104( C1558 C4104 ) C1558_=_C4105( C1558 C4105 ) C1567_=_C1893( C1567 C1893 ) \nC1567_=_C2087( C1567 C2087 ) C1567_=_C2198( C1567 C2198 ) C1567_=_C2515( C1567 C2515 ) C1567_=_C2534( C1567 C2534 ) C1567_=_C2723( C1567 C2723 ) C1567_=_C2895( C1567 C2895 ) \nC1567_=_C2990( C1567 C2990 ) C1567_=_C2991( C1567 C2991 ) C1567_=_C2992( C1567 C2992 ) C1567_=_C2993( C1567 C2993 ) C1567_=_C2994( C1567 C2994 ) C1567_=_C2995( C1567 C2995 ) \nC1567_=_C2996( C1567 C2996 ) C1567_=_C2997( C1567 C2997 ) C1567_=_C2998( C1567 C2998 ) C1567_=_C2999( C1567 C2999 ) C1567_=_C3000( C1567 C3000 ) C1587_=_C1589( C1587 C1589 ) \nC1587_=_C1590( C1587 C1590 ) C1587_=_C1607( C1587 C1607 ) C1587_=_C1824( C1587 C1824 ) C1587_=_C1888( C1587 C1888 ) C1587_=_C2058( C1587 C2058 ) C1587_=_C2160( C1587 C2160 ) \nC1587_=_C2161( C1587 C2161 ) C1587_=_C2162( C1587 C2162 ) C1587_=_C2164( C1587 C2164 ) C1587_=_C2165( C1587 C2165 ) C1587_=_C2166( C1587 C2166 ) C1587_=_C2169( C1587 C2169 ) \nC1587_=_C2170( C1587 C2170 ) C1587_=_C2171( C1587 C2171 ) C1587_=_C2172( C1587 C2172 ) C1587_=_C2173( C1587 C2173 ) C1587_=_C2174( C1587 C2174 ) C1587_=_C2176( C1587 C2176 ) \nC1589_=_C1590( C1589 C1590 ) C1589_=_C1607( C1589 C1607 ) C1589_=_C1825( C1589 C1825 ) C1589_=_C2162( C1589 C2162 ) C1589_=_C2324( C1589 C2324 ) C1589_=_C2325( C1589 C2325 ) \nC1589_=_C2326( C1589 C2326 ) C1589_=_C2327( C1589 C2327 ) C1589_=_C2328( C1589 C2328 ) C1589_=_C2329( C1589 C2329 ) C1589_=_C2330( C1589 C2330 ) C1589_=_C2331( C1589 C2331 ) \nC1590_=_C1607( C1590 C1607 ) C1590_=_C1755( C1590 C1755 ) C1590_=_C1826( C1590 C1826 ) C1590_=_C2098( C1590 C2098 ) C1590_=_C2208( C1590 C2208 ) C1590_=_C2324( C1590 C2324 ) \nC1590_=_C2410( C1590 C2410 ) C1590_=_C2411( C1590 C2411 ) C1590_=_C2412( C1590 C2412 ) C1590_=_C2413( C1590 C2413 ) C1590_=_C2414( C1590 C2414 ) C1590_=_C2415( C1590 C2415 ) \nC1590_=_C2416( C1590 C2416 ) C1590_=_C2417( C1590 C2417 ) C1590_=_C2418( C1590 C2418 ) C1590_=_C2419( C1590 C2419 ) C1590_=_C2420( C1590 C2420 ) C1590_=_C2421( C1590 C2421 ) \nC1590_=_C2422( C1590 C2422 ) C1590_=_C2424( C1590 C2424 ) C1607_=_C1694( C1607 C1694 ) C1607_=_C1841( C1607 C1841 ) C1607_=_C2036( C1607 C2036 ) C1607_=_C2331( C1607 C2331 ) \nC1607_=_C2510( C1607 C2510 ) C1607_=_C2705( C1607 C2705 ) C1607_=_C2967( C1607 C2967 ) C1607_=_C3022( C1607 C3022 ) C1607_=_C3051( C1607 C3051 ) C1607_=_C3201( C1607 C3201 ) \nC1607_=_C3362( C1607 C3362 ) C1607_=_C3463( C1607 C3463 ) C1607_=_C3654( C1607 C3654 ) C1607_=_C3725( C1607 C3725 ) C1607_=_C3783( C1607 C3783 ) C1607_=_C3920( C1607 C3920 ) \nC1607_=_C3958( C1607 C3958 ) C1607_=_C4066( C1607 C4066 ) C1607_=_C4067( C1607 C4067 ) C1607_=_C4068( C1607 C4068 ) C1607_=_C4069( C1607 C4069 ) C1607_=_C4070( C1607 C4070 ) \nC1656_=_C1657( C1656 C1657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2( C1656 C1672 ) C1656_=_C1673( C1656 C1673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2( C1657 C1672 ) C1657_=_C1673( C1657 C1673 ) C1657_=_C2208( C1657 C2208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2( C1659 C1672 ) \nC1659_=_C1673( C1659 C1673 ) C1660_=_C1661( C1660 C1661 ) C1660_=_C1662( C1660 C1662 ) C1660_=_C1663( C1660 C1663 ) C1660_=_C1664( C1660 C1664 ) C1660_=_C1665( C1660 C1665 ) \nC1660_=_C1666( C1660 C1666 ) C1660_=_C1667( C1660 C1667 ) C1660_=_C1668( C1660 C1668 ) C1660_=_C1669( C1660 C1669 ) C1660_=_C1670( C1660 C1670 ) C1660_=_C1672( C1660 C1672 ) \nC1660_=_C1673( C1660 C1673 ) C1661_=_C1662( C1661 C1662 ) C1661_=_C1663( C1661 C1663 ) C1661_=_C1664( C1661 C1664 ) C1661_=_C1665( C1661 C1665 ) C1661_=_C1666( C1661 C1666 ) \nC1661_=_C1667( C1661 C1667 ) C1661_=_C1668( C1661 C1668 ) C1661_=_C1669( C1661 C1669 ) C1661_=_C1670( C1661 C1670 ) C1661_=_C1672( C1661 C1672 ) C1661_=_C1673( C1661 C1673 ) \nC1661_=_C2904( C1661 C2904 ) C1662_=_C1663( C1662 C1663 ) C1662_=_C1664( C1662 C1664 ) C1662_=_C1665( C1662 C1665 ) C1662_=_C1666( C1662 C1666 ) C1662_=_C1667( C1662 C1667 ) \nC1662_=_C1668( C1662 C1668 ) C1662_=_C1669( C1662 C1669 ) C1662_=_C1670( C1662 C1670 ) C1662_=_C1672(</w:t>
      </w:r>
    </w:p>
    <w:p>
      <w:pPr>
        <w:pStyle w:val="PreformattedText"/>
        <w:bidi w:val="0"/>
        <w:spacing w:before="0" w:after="0"/>
        <w:jc w:val="left"/>
        <w:rPr/>
      </w:pPr>
      <w:r>
        <w:rPr/>
        <w:t xml:space="preserve"> </w:t>
      </w:r>
      <w:r>
        <w:rPr/>
        <w:t>C1662 C1672 ) C1662_=_C1673( C1662 C1673 ) C1663_=_C1664( C1663 C1664 ) \nC1663_=_C1665( C1663 C1665 ) C1663_=_C1666( C1663 C1666 ) C1663_=_C1667( C1663 C1667 ) C1663_=_C1668( C1663 C1668 ) C1663_=_C1669( C1663 C1669 ) C1663_=_C1670( C1663 C1670 ) \nC1663_=_C1672( C1663 C1672 ) C1663_=_C1673( C1663 C1673 ) C1664_=_C1665( C1664 C1665 ) C1664_=_C1666( C1664 C1666 ) C1664_=_C1667( C1664 C1667 ) C1664_=_C1668( C1664 C1668 ) \nC1664_=_C1669( C1664 C1669 ) C1664_=_C1670( C1664 C1670 ) C1664_=_C1672( C1664 C1672 ) C1664_=_C1673( C1664 C1673 ) C1665_=_C1666( C1665 C1666 ) C1665_=_C1667( C1665 C1667 ) \nC1665_=_C1668( C1665 C1668 ) C1665_=_C1669( C1665 C1669 ) C1665_=_C1670( C1665 C1670 ) C1665_=_C1672( C1665 C1672 ) C1665_=_C1673( C1665 C1673 ) C1665_=_C3189( C1665 C3189 ) \nC1666_=_C1667( C1666 C1667 ) C1666_=_C1668( C1666 C1668 ) C1666_=_C1669( C1666 C1669 ) C1666_=_C1670( C1666 C1670 ) C1666_=_C1672( C1666 C1672 ) C1666_=_C1673( C1666 C1673 ) \nC1666_=_C3239( C1666 C3239 ) C1667_=_C1668( C1667 C1668 ) C1667_=_C1669( C1667 C1669 ) C1667_=_C1670( C1667 C1670 ) C1667_=_C1672( C1667 C1672 ) C1667_=_C1673( C1667 C1673 ) \nC1667_=_C3483( C1667 C3483 ) C1668_=_C1669( C1668 C1669 ) C1668_=_C1670( C1668 C1670 ) C1668_=_C1672( C1668 C1672 ) C1668_=_C1673( C1668 C1673 ) C1668_=_C3753( C1668 C3753 ) \nC1669_=_C1670( C1669 C1670 ) C1669_=_C1672( C1669 C1672 ) C1669_=_C1673( C1669 C1673 ) C1670_=_C1672( C1670 C1672 ) C1670_=_C1673( C1670 C1673 ) C1672_=_C1673( C1672 C1673 ) \nC1694_=_C1841( C1694 C1841 ) C1694_=_C2036( C1694 C2036 ) C1694_=_C2331( C1694 C2331 ) C1694_=_C2510( C1694 C2510 ) C1694_=_C2705( C1694 C2705 ) C1694_=_C2967( C1694 C2967 ) \nC1694_=_C3022( C1694 C3022 ) C1694_=_C3051( C1694 C3051 ) C1694_=_C3201( C1694 C3201 ) C1694_=_C3362( C1694 C3362 ) C1694_=_C3463( C1694 C3463 ) C1694_=_C3654( C1694 C3654 ) \nC1694_=_C3725( C1694 C3725 ) C1694_=_C3783( C1694 C3783 ) C1694_=_C3920( C1694 C3920 ) C1694_=_C3958( C1694 C3958 ) C1694_=_C4066( C1694 C4066 ) C1694_=_C4067( C1694 C4067 ) \nC1694_=_C4068( C1694 C4068 ) C1694_=_C4069( C1694 C4069 ) C1694_=_C4070( C1694 C4070 ) C1755_=_C1826( C1755 C1826 ) C1755_=_C2098( C1755 C2098 ) C1755_=_C2208( C1755 C2208 ) \nC1755_=_C2324( C1755 C2324 ) C1755_=_C2410( C1755 C2410 ) C1755_=_C2411( C1755 C2411 ) C1755_=_C2412( C1755 C2412 ) C1755_=_C2413( C1755 C2413 ) C1755_=_C2414( C1755 C2414 ) \nC1755_=_C2415( C1755 C2415 ) C1755_=_C2416( C1755 C2416 ) C1755_=_C2417( C1755 C2417 ) C1755_=_C2418( C1755 C2418 ) C1755_=_C2419( C1755 C2419 ) C1755_=_C2420( C1755 C2420 ) \nC1755_=_C2421( C1755 C2421 ) C1755_=_C2422( C1755 C2422 ) C1755_=_C2424( C1755 C2424 ) C1787_=_C1892( C1787 C1892 ) C1787_=_C2197( C1787 C2197 ) C1787_=_C2616( C1787 C2616 ) \nC1787_=_C2894( C1787 C2894 ) C1787_=_C2904( C1787 C2904 ) C1787_=_C2906( C1787 C2906 ) C1787_=_C2907( C1787 C2907 ) C1787_=_C2908( C1787 C2908 ) C1787_=_C2909( C1787 C2909 ) \nC1787_=_C2910( C1787 C2910 ) C1787_=_C2911( C1787 C2911 ) C1787_=_C2912( C1787 C2912 ) C1787_=_C2913( C1787 C2913 ) C1787_=_C2914( C1787 C2914 ) C1787_=_C2916( C1787 C2916 ) \nC1824_=_C1825( C1824 C1825 ) C1824_=_C1826( C1824 C1826 ) C1824_=_C1841( C1824 C1841 ) C1824_=_C1888( C1824 C1888 ) C1824_=_C2058( C1824 C2058 ) C1824_=_C2160( C1824 C2160 ) \nC1824_=_C2161( C1824 C2161 ) C1824_=_C2162( C1824 C2162 ) C1824_=_C2164( C1824 C2164 ) C1824_=_C2165( C1824 C2165 ) C1824_=_C2166( C1824 C2166 ) C1824_=_C2169( C1824 C2169 ) \nC1824_=_C2170( C1824 C2170 ) C1824_=_C2171( C1824 C2171 ) C1824_=_C2172( C1824 C2172 ) C1824_=_C2173( C1824 C2173 ) C1824_=_C2174( C1824 C2174 ) C1824_=_C2176( C1824 C2176 ) \nC1825_=_C1826( C1825 C1826 ) C1825_=_C1841( C1825 C1841 ) C1825_=_C2162( C1825 C2162 ) C1825_=_C2324( C1825 C2324 ) C1825_=_C2325( C1825 C2325 ) C1825_=_C2326( C1825 C2326 ) \nC1825_=_C2327( C1825 C2327 ) C1825_=_C2328( C1825 C2328 ) C1825_=_C2329( C1825 C2329 ) C1825_=_C2330( C1825 C2330 ) C1825_=_C2331( C1825 C2331 ) C1826_=_C1841( C1826 C1841 ) \nC1826_=_C2098( C1826 C2098 ) C1826_=_C2208( C1826 C2208 ) C1826_=_C2324( C1826 C2324 ) C1826_=_C2410( C1826 C2410 ) C1826_=_C2411( C1826 C2411 ) C1826_=_C2412( C1826 C2412 ) \nC1826_=_C2413( C1826 C2413 ) C1826_=_C2414( C1826 C2414 ) C1826_=_C2415( C1826 C2415 ) C1826_=_C2416( C1826 C2416 ) C1826_=_C2417( C1826 C2417 ) C1826_=_C2418( C1826 C2418 ) \nC1826_=_C2419( C1826 C2419 ) C1826_=_C2420( C1826 C2420 ) C1826_=_C2421( C1826 C2421 ) C1826_=_C2422( C1826 C2422 ) C1826_=_C2424( C1826 C2424 ) C1841_=_C2036( C1841 C2036 ) \nC1841_=_C2331( C1841 C2331 ) C1841_=_C2510( C1841 C2510 ) C1841_=_C2705( C1841 C2705 ) C1841_=_C2967( C1841 C2967 ) C1841_=_C3022( C1841 C3022 ) C1841_=_C3051( C1841 C3051 ) \nC1841_=_C3201( C1841 C3201 ) C1841_=_C3362( C1841 C3362 ) C1841_=_C3463( C1841 C3463 ) C1841_=_C3654( C1841 C3654 ) C1841_=_C3725( C1841 C3725 ) C1841_=_C3783( C1841 C3783 ) \nC1841_=_C3920( C1841 C3920 ) C1841_=_C3958( C1841 C3958 ) C1841_=_C4066( C1841 C4066 ) C1841_=_C4067( C1841 C4067 ) C1841_=_C4068( C1841 C4068 ) C1841_=_C4069( C1841 C4069 ) \nC1841_=_C4070( C1841 C4070 ) C1888_=_C1892( C1888 C1892 ) C1888_=_C1893( C1888 C1893 ) C1888_=_C1903( C1888 C1903 ) C1888_=_C1904( C1888 C1904 ) C1888_=_C2058( C1888 C2058 ) \nC1888_=_C2160( C1888 C2160 ) C1888_=_C2161( C1888 C2161 ) C1888_=_C2162( C1888 C2162 ) C1888_=_C2164( C1888 C2164 ) C1888_=_C2165( C1888 C2165 ) C1888_=_C2166( C1888 C2166 ) \nC1888_=_C2169( C1888 C2169 ) C1888_=_C2170( C1888 C2170 ) C1888_=_C2171( C1888 C2171 ) C1888_=_C2172( C1888 C2172 ) C1888_=_C2173( C1888 C2173 ) C1888_=_C2174( C1888 C2174 ) \nC1888_=_C2176( C1888 C2176 ) C1892_=_C1893( C1892 C1893 ) C1892_=_C1903( C1892 C1903 ) C1892_=_C1904( C1892 C1904 ) C1892_=_C2197( C1892 C2197 ) C1892_=_C2616( C1892 C2616 ) \nC1892_=_C2894( C1892 C2894 ) C1892_=_C2904( C1892 C2904 ) C1892_=_C2906( C1892 C2906 ) C1892_=_C2907( C1892 C2907 ) C1892_=_C2908( C1892 C2908 ) C1892_=_C2909( C1892 C2909 ) \nC1892_=_C2910( C1892 C2910 ) C1892_=_C2911( C1892 C2911 ) C1892_=_C2912( C1892 C2912 ) C1892_=_C2913( C1892 C2913 ) C1892_=_C2914( C1892 C2914 ) C1892_=_C2916( C1892 C2916 ) \nC1893_=_C1903( C1893 C1903 ) C1893_=_C1904( C1893 C1904 ) C1893_=_C2087( C1893 C2087 ) C1893_=_C2198( C1893 C2198 ) C1893_=_C2515( C1893 C2515 ) C1893_=_C2534( C1893 C2534 ) \nC1893_=_C2723( C1893 C2723 ) C1893_=_C2895( C1893 C2895 ) C1893_=_C2990( C1893 C2990 ) C1893_=_C2991( C1893 C2991 ) C1893_=_C2992( C1893 C2992 ) C1893_=_C2993( C1893 C2993 ) \nC1893_=_C2994( C1893 C2994 ) C1893_=_C2995( C1893 C2995 ) C1893_=_C2996( C1893 C2996 ) C1893_=_C2997( C1893 C2997 ) C1893_=_C2998( C1893 C2998 ) C1893_=_C2999( C1893 C2999 ) \nC1893_=_C3000( C1893 C3000 ) C1903_=_C1904( C1903 C1904 ) C1903_=_C2176( C1903 C2176 ) C1903_=_C2206( C1903 C2206 ) C1903_=_C2787( C1903 C2787 ) C1903_=_C2877( C1903 C2877 ) \nC1903_=_C2902( C1903 C2902 ) C1903_=_C2914( C1903 C2914 ) C1903_=_C3000( C1903 C3000 ) C1903_=_C3452( C1903 C3452 ) C1903_=_C3577( C1903 C3577 ) C1903_=_C3590( C1903 C3590 ) \nC1903_=_C3950( C1903 C3950 ) C1903_=_C3979( C1903 C3979 ) C1903_=_C4104( C1903 C4104 ) C1904_=_C2207( C1904 C2207 ) C1904_=_C2286( C1904 C2286 ) C1904_=_C2495( C1904 C2495 ) \nC1904_=_C2574( C1904 C2574 ) C1904_=_C2861( C1904 C2861 ) C1904_=_C2903( C1904 C2903 ) C1904_=_C3189( C1904 C3189 ) C1904_=_C3239( C1904 C3239 ) C1904_=_C3483( C1904 C3483 ) \nC1904_=_C3647( C1904 C3647 ) C1904_=_C3745( C1904 C3745 ) C1904_=_C3753( C1904 C3753 ) C1904_=_C4015( C1904 C4015 ) C1904_=_C4081( C1904 C4081 ) C1904_=_C4096( C1904 C4096 ) \nC1904_=_C4104( C1904 C4104 ) C1904_=_C4105( C1904 C4105 ) C1969_=_C1992( C1969 C1992 ) C1969_=_C2094( C1969 C2094 ) C1969_=_C2262( C1969 C2262 ) C1969_=_C2280( C1969 C2280 ) \nC1969_=_C2408( C1969 C2408 ) C1969_=_C2476( C1969 C2476 ) C1969_=_C2608( C1969 C2608 ) C1969_=_C2640( C1969 C2640 ) C1969_=_C2965( C1969 C2965 ) C1969_=_C3019( C1969 C3019 ) \nC1969_=_C3104( C1969 C3104 ) C1969_=_C3281( C1969 C3281 ) C1969_=_C3385( C1969 C3385 ) C1969_=_C3724( C1969 C3724 ) C1969_=_C3908( C1969 C3908 ) C1969_=_C3916( C1969 C3916 ) \nC1969_=_C3952( C1969 C3952 ) C1969_=_C3957( C1969 C3957 ) C1969_=_C3958( C1969 C3958 ) C1969_=_C3959( C1969 C3959 ) C1969_=_C3960( C1969 C3960 ) C1969_=_C3961( C1969 C3961 ) \nC1969_=_C3962( C1969 C3962 ) C1992_=_C2094( C1992 C2094 ) C1992_=_C2262( C1992 C2262 ) C1992_=_C2280( C1992 C2280 ) C1992_=_C2408( C1992 C2408 ) C1992_=_C2476( C1992 C2476 ) \nC1992_=_C2608( C1992 C2608 ) C1992_=_C2640( C1992 C2640 ) C1992_=_C2965( C1992 C2965 ) C1992_=_C3019( C1992 C3019 ) C1992_=_C3104( C1992 C3104 ) C1992_=_C3281( C1992 C3281 ) \nC1992_=_C3385( C1992 C3385 ) C1992_=_C3724( C1992 C3724 ) C1992_=_C3908( C1992 C3908 ) C1992_=_C3916( C1992 C3916 ) C1992_=_C3952( C1992 C3952 ) C1992_=_C3957( C1992 C3957 ) \nC1992_=_C3958( C1992 C3958 ) C1992_=_C3959( C1992 C3959 ) C1992_=_C3960( C1992 C3960 ) C1992_=_C3961( C1992 C3961 ) C1992_=_C3962( C1992 C3962 ) C2036_=_C2331( C2036 C2331 ) \nC2036_=_C2510( C2036 C2510 ) C2036_=_C2705( C2036 C2705 ) C2036_=_C2967( C2036 C2967 ) C2036_=_C3022( C2036 C3022 ) C2036_=_C3051( C2036 C3051 ) C2036_=_C3201( C2036 C3201 ) \nC2036_=_C3362( C2036 C3362 ) C2036_=_C3463( C2036 C3463 ) C2036_=_C3654( C2036 C3654 ) C2036_=_C3725( C2036 C3725 ) C2036_=_C3783( C2036 C3783 ) C2036_=_C3920( C2036 C3920 ) \nC2036_=_C3958( C2036 C3958 ) C2036_=_C4066( C2036 C4066 ) C2036_=_C4067( C2036 C4067 ) C2036_=_C4068( C2036 C4068 ) C2036_=_C4069( C2036 C4069 ) C2036_=_C4070( C2036 C4070 ) \nC2058_=_C2160( C2058 C2160 ) C2058_=_C2161( C2058 C2161 ) C2058_=_C2162( C2058 C2162 ) C2058_=_C2164( C2058 C2164 ) C2058_=_C2165( C2058 C2165 ) C2058_=_C2166( C2058 C2166 ) \nC2058_=_C2169( C2058 C2169 ) C2058_=_C2170( C2058 C2170 ) C2058_=_C2171( C2058 C2171 ) C2058_=_C2172( C2058 C2172 ) C2058_=_C2173( C2058 C2173 ) C2058_=_C2174( C2058 C2174 ) \nC2058_=_C2176( C2058 C2176 ) C2087_=_C2094( C2087 C2094 ) C2087_=_C2198( C2087 C2198 ) C2087_=_C2515( C2087 C2515 ) C2087_=_C2534( C2087 C2534 ) C2087_=_C2723(</w:t>
      </w:r>
    </w:p>
    <w:p>
      <w:pPr>
        <w:pStyle w:val="PreformattedText"/>
        <w:bidi w:val="0"/>
        <w:spacing w:before="0" w:after="0"/>
        <w:jc w:val="left"/>
        <w:rPr/>
      </w:pPr>
      <w:r>
        <w:rPr/>
        <w:t xml:space="preserve"> </w:t>
      </w:r>
      <w:r>
        <w:rPr/>
        <w:t>C2087 C2723 ) \nC2087_=_C2895( C2087 C2895 ) C2087_=_C2990( C2087 C2990 ) C2087_=_C2991( C2087 C2991 ) C2087_=_C2992( C2087 C2992 ) C2087_=_C2993( C2087 C2993 ) C2087_=_C2994( C2087 C2994 ) \nC2087_=_C2995( C2087 C2995 ) C2087_=_C2996( C2087 C2996 ) C2087_=_C2997( C2087 C2997 ) C2087_=_C2998( C2087 C2998 ) C2087_=_C2999( C2087 C2999 ) C2087_=_C3000( C2087 C3000 ) \nC2094_=_C2262( C2094 C2262 ) C2094_=_C2280( C2094 C2280 ) C2094_=_C2408( C2094 C2408 ) C2094_=_C2476( C2094 C2476 ) C2094_=_C2608( C2094 C2608 ) C2094_=_C2640( C2094 C2640 ) \nC2094_=_C2965( C2094 C2965 ) C2094_=_C3019( C2094 C3019 ) C2094_=_C3104( C2094 C3104 ) C2094_=_C3281( C2094 C3281 ) C2094_=_C3385( C2094 C3385 ) C2094_=_C3724( C2094 C3724 ) \nC2094_=_C3908( C2094 C3908 ) C2094_=_C3916( C2094 C3916 ) C2094_=_C3952( C2094 C3952 ) C2094_=_C3957( C2094 C3957 ) C2094_=_C3958( C2094 C3958 ) C2094_=_C3959( C2094 C3959 ) \nC2094_=_C3960( C2094 C3960 ) C2094_=_C3961( C2094 C3961 ) C2094_=_C3962( C2094 C3962 ) C2098_=_C2208( C2098 C2208 ) C2098_=_C2324( C2098 C2324 ) C2098_=_C2410( C2098 C2410 ) \nC2098_=_C2411( C2098 C2411 ) C2098_=_C2412( C2098 C2412 ) C2098_=_C2413( C2098 C2413 ) C2098_=_C2414( C2098 C2414 ) C2098_=_C2415( C2098 C2415 ) C2098_=_C2416( C2098 C2416 ) \nC2098_=_C2417( C2098 C2417 ) C2098_=_C2418( C2098 C2418 ) C2098_=_C2419( C2098 C2419 ) C2098_=_C2420( C2098 C2420 ) C2098_=_C2421( C2098 C2421 ) C2098_=_C2422( C2098 C2422 ) \nC2098_=_C2424( C2098 C2424 ) C2160_=_C2161( C2160 C2161 ) C2160_=_C2162( C2160 C2162 ) C2160_=_C2164( C2160 C2164 ) C2160_=_C2165( C2160 C2165 ) C2160_=_C2166( C2160 C2166 ) \nC2160_=_C2169( C2160 C2169 ) C2160_=_C2170( C2160 C2170 ) C2160_=_C2171( C2160 C2171 ) C2160_=_C2172( C2160 C2172 ) C2160_=_C2173( C2160 C2173 ) C2160_=_C2174( C2160 C2174 ) \nC2160_=_C2176( C2160 C2176 ) C2160_=_C2197( C2160 C2197 ) C2160_=_C2198( C2160 C2198 ) C2160_=_C2206( C2160 C2206 ) C2160_=_C2207( C2160 C2207 ) C2161_=_C2162( C2161 C2162 ) \nC2161_=_C2164( C2161 C2164 ) C2161_=_C2165( C2161 C2165 ) C2161_=_C2166( C2161 C2166 ) C2161_=_C2169( C2161 C2169 ) C2161_=_C2170( C2161 C2170 ) C2161_=_C2171( C2161 C2171 ) \nC2161_=_C2172( C2161 C2172 ) C2161_=_C2173( C2161 C2173 ) C2161_=_C2174( C2161 C2174 ) C2161_=_C2176( C2161 C2176 ) C2162_=_C2164( C2162 C2164 ) C2162_=_C2165( C2162 C2165 ) \nC2162_=_C2166( C2162 C2166 ) C2162_=_C2169( C2162 C2169 ) C2162_=_C2170( C2162 C2170 ) C2162_=_C2171( C2162 C2171 ) C2162_=_C2172( C2162 C2172 ) C2162_=_C2173( C2162 C2173 ) \nC2162_=_C2174( C2162 C2174 ) C2162_=_C2176( C2162 C2176 ) C2162_=_C2324( C2162 C2324 ) C2162_=_C2325( C2162 C2325 ) C2162_=_C2326( C2162 C2326 ) C2162_=_C2327( C2162 C2327 ) \nC2162_=_C2328( C2162 C2328 ) C2162_=_C2329( C2162 C2329 ) C2162_=_C2330( C2162 C2330 ) C2162_=_C2331( C2162 C2331 ) C2164_=_C2165( C2164 C2165 ) C2164_=_C2166( C2164 C2166 ) \nC2164_=_C2169( C2164 C2169 ) C2164_=_C2170( C2164 C2170 ) C2164_=_C2171( C2164 C2171 ) C2164_=_C2172( C2164 C2172 ) C2164_=_C2173( C2164 C2173 ) C2164_=_C2174( C2164 C2174 ) \nC2164_=_C2176( C2164 C2176 ) C2165_=_C2166( C2165 C2166 ) C2165_=_C2169( C2165 C2169 ) C2165_=_C2170( C2165 C2170 ) C2165_=_C2171( C2165 C2171 ) C2165_=_C2172( C2165 C2172 ) \nC2165_=_C2173( C2165 C2173 ) C2165_=_C2174( C2165 C2174 ) C2165_=_C2176( C2165 C2176 ) C2165_=_C2325( C2165 C2325 ) C2165_=_C2410( C2165 C2410 ) C2165_=_C2510( C2165 C2510 ) \nC2166_=_C2169( C2166 C2169 ) C2166_=_C2170( C2166 C2170 ) C2166_=_C2171( C2166 C2171 ) C2166_=_C2172( C2166 C2172 ) C2166_=_C2173( C2166 C2173 ) C2166_=_C2174( C2166 C2174 ) \nC2166_=_C2176( C2166 C2176 ) C2166_=_C2894( C2166 C2894 ) C2166_=_C2895( C2166 C2895 ) C2166_=_C2902( C2166 C2902 ) C2166_=_C2903( C2166 C2903 ) C2169_=_C2170( C2169 C2170 ) \nC2169_=_C2171( C2169 C2171 ) C2169_=_C2172( C2169 C2172 ) C2169_=_C2173( C2169 C2173 ) C2169_=_C2174( C2169 C2174 ) C2169_=_C2176( C2169 C2176 ) C2169_=_C2326( C2169 C2326 ) \nC2169_=_C2412( C2169 C2412 ) C2169_=_C3201( C2169 C3201 ) C2170_=_C2171( C2170 C2171 ) C2170_=_C2172( C2170 C2172 ) C2170_=_C2173( C2170 C2173 ) C2170_=_C2174( C2170 C2174 ) \nC2170_=_C2176( C2170 C2176 ) C2171_=_C2172( C2171 C2172 ) C2171_=_C2173( C2171 C2173 ) C2171_=_C2174( C2171 C2174 ) C2171_=_C2176( C2171 C2176 ) C2171_=_C2327( C2171 C2327 ) \nC2171_=_C2414( C2171 C2414 ) C2171_=_C2909( C2171 C2909 ) C2171_=_C3362( C2171 C3362 ) C2172_=_C2173( C2172 C2173 ) C2172_=_C2174( C2172 C2174 ) C2172_=_C2176( C2172 C2176 ) \nC2173_=_C2174( C2173 C2174 ) C2173_=_C2176( C2173 C2176 ) C2174_=_C2176( C2174 C2176 ) C2176_=_C2206( C2176 C2206 ) C2176_=_C2787( C2176 C2787 ) C2176_=_C2877( C2176 C2877 ) \nC2176_=_C2902( C2176 C2902 ) C2176_=_C2914( C2176 C2914 ) C2176_=_C3000( C2176 C3000 ) C2176_=_C3452( C2176 C3452 ) C2176_=_C3577( C2176 C3577 ) C2176_=_C3590( C2176 C3590 ) \nC2176_=_C3950( C2176 C3950 ) C2176_=_C3979( C2176 C3979 ) C2176_=_C4104( C2176 C4104 ) C2197_=_C2198( C2197 C2198 ) C2197_=_C2206( C2197 C2206 ) C2197_=_C2207( C2197 C2207 ) \nC2197_=_C2616( C2197 C2616 ) C2197_=_C2894( C2197 C2894 ) C2197_=_C2904( C2197 C2904 ) C2197_=_C2906( C2197 C2906 ) C2197_=_C2907( C2197 C2907 ) C2197_=_C2908( C2197 C2908 ) \nC2197_=_C2909( C2197 C2909 ) C2197_=_C2910( C2197 C2910 ) C2197_=_C2911( C2197 C2911 ) C2197_=_C2912( C2197 C2912 ) C2197_=_C2913( C2197 C2913 ) C2197_=_C2914( C2197 C2914 ) \nC2197_=_C2916( C2197 C2916 ) C2198_=_C2206( C2198 C2206 ) C2198_=_C2207( C2198 C2207 ) C2198_=_C2515( C2198 C2515 ) C2198_=_C2534( C2198 C2534 ) C2198_=_C2723( C2198 C2723 ) \nC2198_=_C2895( C2198 C2895 ) C2198_=_C2990( C2198 C2990 ) C2198_=_C2991( C2198 C2991 ) C2198_=_C2992( C2198 C2992 ) C2198_=_C2993( C2198 C2993 ) C2198_=_C2994( C2198 C2994 ) \nC2198_=_C2995( C2198 C2995 ) C2198_=_C2996( C2198 C2996 ) C2198_=_C2997( C2198 C2997 ) C2198_=_C2998( C2198 C2998 ) C2198_=_C2999( C2198 C2999 ) C2198_=_C3000( C2198 C3000 ) \nC2206_=_C2207( C2206 C2207 ) C2206_=_C2787( C2206 C2787 ) C2206_=_C2877( C2206 C2877 ) C2206_=_C2902( C2206 C2902 ) C2206_=_C2914( C2206 C2914 ) C2206_=_C3000( C2206 C3000 ) \nC2206_=_C3452( C2206 C3452 ) C2206_=_C3577( C2206 C3577 ) C2206_=_C3590( C2206 C3590 ) C2206_=_C3950( C2206 C3950 ) C2206_=_C3979( C2206 C3979 ) C2206_=_C4104( C2206 C4104 ) \nC2207_=_C2286( C2207 C2286 ) C2207_=_C2495( C2207 C2495 ) C2207_=_C2574( C2207 C2574 ) C2207_=_C2861( C2207 C2861 ) C2207_=_C2903( C2207 C2903 ) C2207_=_C3189( C2207 C3189 ) \nC2207_=_C3239( C2207 C3239 ) C2207_=_C3483( C2207 C3483 ) C2207_=_C3647( C2207 C3647 ) C2207_=_C3745( C2207 C3745 ) C2207_=_C3753( C2207 C3753 ) C2207_=_C4015( C2207 C4015 ) \nC2207_=_C4081( C2207 C4081 ) C2207_=_C4096( C2207 C4096 ) C2207_=_C4104( C2207 C4104 ) C2207_=_C4105( C2207 C4105 ) C2208_=_C2324( C2208 C2324 ) C2208_=_C2410( C2208 C2410 ) \nC2208_=_C2411( C2208 C2411 ) C2208_=_C2412( C2208 C2412 ) C2208_=_C2413( C2208 C2413 ) C2208_=_C2414( C2208 C2414 ) C2208_=_C2415( C2208 C2415 ) C2208_=_C2416( C2208 C2416 ) \nC2208_=_C2417( C2208 C2417 ) C2208_=_C2418( C2208 C2418 ) C2208_=_C2419( C2208 C2419 ) C2208_=_C2420( C2208 C2420 ) C2208_=_C2421( C2208 C2421 ) C2208_=_C2422( C2208 C2422 ) \nC2208_=_C2424( C2208 C2424 ) C2262_=_C2280( C2262 C2280 ) C2262_=_C2408( C2262 C2408 ) C2262_=_C2476( C2262 C2476 ) C2262_=_C2608( C2262 C2608 ) C2262_=_C2640( C2262 C2640 ) \nC2262_=_C2965( C2262 C2965 ) C2262_=_C3019( C2262 C3019 ) C2262_=_C3104( C2262 C3104 ) C2262_=_C3281( C2262 C3281 ) C2262_=_C3385( C2262 C3385 ) C2262_=_C3724( C2262 C3724 ) \nC2262_=_C3908( C2262 C3908 ) C2262_=_C3916( C2262 C3916 ) C2262_=_C3952( C2262 C3952 ) C2262_=_C3957( C2262 C3957 ) C2262_=_C3958( C2262 C3958 ) C2262_=_C3959( C2262 C3959 ) \nC2262_=_C3960( C2262 C3960 ) C2262_=_C3961( C2262 C3961 ) C2262_=_C3962( C2262 C3962 ) C2280_=_C2286( C2280 C2286 ) C2280_=_C2408( C2280 C2408 ) C2280_=_C2476( C2280 C2476 ) \nC2280_=_C2608( C2280 C2608 ) C2280_=_C2640( C2280 C2640 ) C2280_=_C2965( C2280 C2965 ) C2280_=_C3019( C2280 C3019 ) C2280_=_C3104( C2280 C3104 ) C2280_=_C3281( C2280 C3281 ) \nC2280_=_C3385( C2280 C3385 ) C2280_=_C3724( C2280 C3724 ) C2280_=_C3908( C2280 C3908 ) C2280_=_C3916( C2280 C3916 ) C2280_=_C3952( C2280 C3952 ) C2280_=_C3957( C2280 C3957 ) \nC2280_=_C3958( C2280 C3958 ) C2280_=_C3959( C2280 C3959 ) C2280_=_C3960( C2280 C3960 ) C2280_=_C3961( C2280 C3961 ) C2280_=_C3962( C2280 C3962 ) C2286_=_C2495( C2286 C2495 ) \nC2286_=_C2574( C2286 C2574 ) C2286_=_C2861( C2286 C2861 ) C2286_=_C2903( C2286 C2903 ) C2286_=_C3189( C2286 C3189 ) C2286_=_C3239( C2286 C3239 ) C2286_=_C3483( C2286 C3483 ) \nC2286_=_C3647( C2286 C3647 ) C2286_=_C3745( C2286 C3745 ) C2286_=_C3753( C2286 C3753 ) C2286_=_C4015( C2286 C4015 ) C2286_=_C4081( C2286 C4081 ) C2286_=_C4096( C2286 C4096 ) \nC2286_=_C4104( C2286 C4104 ) C2286_=_C4105( C2286 C4105 ) C2324_=_C2325( C2324 C2325 ) C2324_=_C2326( C2324 C2326 ) C2324_=_C2327( C2324 C2327 ) C2324_=_C2328( C2324 C2328 ) \nC2324_=_C2329( C2324 C2329 ) C2324_=_C2330( C2324 C2330 ) C2324_=_C2331( C2324 C2331 ) C2324_=_C2410( C2324 C2410 ) C2324_=_C2411( C2324 C2411 ) C2324_=_C2412( C2324 C2412 ) \nC2324_=_C2413( C2324 C2413 ) C2324_=_C2414( C2324 C2414 ) C2324_=_C2415( C2324 C2415 ) C2324_=_C2416( C2324 C2416 ) C2324_=_C2417( C2324 C2417 ) C2324_=_C2418( C2324 C2418 ) \nC2324_=_C2419( C2324 C2419 ) C2324_=_C2420( C2324 C2420 ) C2324_=_C2421( C2324 C2421 ) C2324_=_C2422( C2324 C2422 ) C2324_=_C2424( C2324 C2424 ) C2325_=_C2326( C2325 C2326 ) \nC2325_=_C2327( C2325 C2327 ) C2325_=_C2328( C2325 C2328 ) C2325_=_C2329( C2325 C2329 ) C2325_=_C2330( C2325 C2330 ) C2325_=_C2331( C2325 C2331 ) C2325_=_C2410( C2325 C2410 ) \nC2325_=_C2510( C2325 C2510 ) C2326_=_C2327( C2326 C2327 ) C2326_=_C2328( C2326 C2328 ) C2326_=_C2329( C2326 C2329 ) C2326_=_C2330( C2326 C2330 ) C2326_=_C2331( C2326 C2331 ) \nC2326_=_C2412( C2326 C2412 ) C2326_=_C3201( C2326 C3201 ) C2327_=_C2328( C2327 C2328 ) C2327_=_C2329( C2327 C2329 ) C2327_=_C2330( C2327 C2330 ) C2327_=_C2331( C2327 C2331 ) \nC2327_=_C2414( C2327 C2414 )</w:t>
      </w:r>
    </w:p>
    <w:p>
      <w:pPr>
        <w:pStyle w:val="PreformattedText"/>
        <w:bidi w:val="0"/>
        <w:spacing w:before="0" w:after="0"/>
        <w:jc w:val="left"/>
        <w:rPr/>
      </w:pPr>
      <w:r>
        <w:rPr/>
        <w:t xml:space="preserve"> </w:t>
      </w:r>
      <w:r>
        <w:rPr/>
        <w:t>C2327_=_C2909( C2327 C2909 ) C2327_=_C3362( C2327 C3362 ) C2328_=_C2329( C2328 C2329 ) C2328_=_C2330( C2328 C2330 ) C2328_=_C2331( C2328 C2331 ) \nC2329_=_C2330( C2329 C2330 ) C2329_=_C2331( C2329 C2331 ) C2330_=_C2331( C2330 C2331 ) C2331_=_C2510( C2331 C2510 ) C2331_=_C2705( C2331 C2705 ) C2331_=_C2967( C2331 C2967 ) \nC2331_=_C3022( C2331 C3022 ) C2331_=_C3051( C2331 C3051 ) C2331_=_C3201( C2331 C3201 ) C2331_=_C3362( C2331 C3362 ) C2331_=_C3463( C2331 C3463 ) C2331_=_C3654( C2331 C3654 ) \nC2331_=_C3725( C2331 C3725 ) C2331_=_C3783( C2331 C3783 ) C2331_=_C3920( C2331 C3920 ) C2331_=_C3958( C2331 C3958 ) C2331_=_C4066( C2331 C4066 ) C2331_=_C4067( C2331 C4067 ) \nC2331_=_C4068( C2331 C4068 ) C2331_=_C4069( C2331 C4069 ) C2331_=_C4070( C2331 C4070 ) C2408_=_C2476( C2408 C2476 ) C2408_=_C2608( C2408 C2608 ) C2408_=_C2640( C2408 C2640 ) \nC2408_=_C2965( C2408 C2965 ) C2408_=_C3019( C2408 C3019 ) C2408_=_C3104( C2408 C3104 ) C2408_=_C3281( C2408 C3281 ) C2408_=_C3385( C2408 C3385 ) C2408_=_C3724( C2408 C3724 ) \nC2408_=_C3908( C2408 C3908 ) C2408_=_C3916( C2408 C3916 ) C2408_=_C3952( C2408 C3952 ) C2408_=_C3957( C2408 C3957 ) C2408_=_C3958( C2408 C3958 ) C2408_=_C3959( C2408 C3959 ) \nC2408_=_C3960( C2408 C3960 ) C2408_=_C3961( C2408 C3961 ) C2408_=_C3962( C2408 C3962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4( C2410 C2424 ) C2410_=_C2510( C2410 C2510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4( C2411 C2424 ) C2411_=_C2787( C2411 C2787 ) \nC2412_=_C2413( C2412 C2413 ) C2412_=_C2414( C2412 C2414 ) C2412_=_C2415( C2412 C2415 ) C2412_=_C2416( C2412 C2416 ) C2412_=_C2417( C2412 C2417 ) C2412_=_C2418( C2412 C2418 ) \nC2412_=_C2419( C2412 C2419 ) C2412_=_C2420( C2412 C2420 ) C2412_=_C2421( C2412 C2421 ) C2412_=_C2422( C2412 C2422 ) C2412_=_C2424( C2412 C2424 ) C2412_=_C3201( C2412 C3201 ) \nC2413_=_C2414( C2413 C2414 ) C2413_=_C2415( C2413 C2415 ) C2413_=_C2416( C2413 C2416 ) C2413_=_C2417( C2413 C2417 ) C2413_=_C2418( C2413 C2418 ) C2413_=_C2419( C2413 C2419 ) \nC2413_=_C2420( C2413 C2420 ) C2413_=_C2421( C2413 C2421 ) C2413_=_C2422( C2413 C2422 ) C2413_=_C2424( C2413 C2424 ) C2414_=_C2415( C2414 C2415 ) C2414_=_C2416( C2414 C2416 ) \nC2414_=_C2417( C2414 C2417 ) C2414_=_C2418( C2414 C2418 ) C2414_=_C2419( C2414 C2419 ) C2414_=_C2420( C2414 C2420 ) C2414_=_C2421( C2414 C2421 ) C2414_=_C2422( C2414 C2422 ) \nC2414_=_C2424( C2414 C2424 ) C2414_=_C2909( C2414 C2909 ) C2414_=_C3362( C2414 C3362 ) C2415_=_C2416( C2415 C2416 ) C2415_=_C2417( C2415 C2417 ) C2415_=_C2418( C2415 C2418 ) \nC2415_=_C2419( C2415 C2419 ) C2415_=_C2420( C2415 C2420 ) C2415_=_C2421( C2415 C2421 ) C2415_=_C2422( C2415 C2422 ) C2415_=_C2424( C2415 C2424 ) C2415_=_C3463( C2415 C3463 ) \nC2416_=_C2417( C2416 C2417 ) C2416_=_C2418( C2416 C2418 ) C2416_=_C2419( C2416 C2419 ) C2416_=_C2420( C2416 C2420 ) C2416_=_C2421( C2416 C2421 ) C2416_=_C2422( C2416 C2422 ) \nC2416_=_C2424( C2416 C2424 ) C2416_=_C3647( C2416 C3647 ) C2417_=_C2418( C2417 C2418 ) C2417_=_C2419( C2417 C2419 ) C2417_=_C2420( C2417 C2420 ) C2417_=_C2421( C2417 C2421 ) \nC2417_=_C2422( C2417 C2422 ) C2417_=_C2424( C2417 C2424 ) C2418_=_C2419( C2418 C2419 ) C2418_=_C2420( C2418 C2420 ) C2418_=_C2421( C2418 C2421 ) C2418_=_C2422( C2418 C2422 ) \nC2418_=_C2424( C2418 C2424 ) C2419_=_C2420( C2419 C2420 ) C2419_=_C2421( C2419 C2421 ) C2419_=_C2422( C2419 C2422 ) C2419_=_C2424( C2419 C2424 ) C2420_=_C2421( C2420 C2421 ) \nC2420_=_C2422( C2420 C2422 ) C2420_=_C2424( C2420 C2424 ) C2421_=_C2422( C2421 C2422 ) C2421_=_C2424( C2421 C2424 ) C2422_=_C2424( C2422 C2424 ) C2476_=_C2608( C2476 C2608 ) \nC2476_=_C2640( C2476 C2640 ) C2476_=_C2965( C2476 C2965 ) C2476_=_C3019( C2476 C3019 ) C2476_=_C3104( C2476 C3104 ) C2476_=_C3281( C2476 C3281 ) C2476_=_C3385( C2476 C3385 ) \nC2476_=_C3724( C2476 C3724 ) C2476_=_C3908( C2476 C3908 ) C2476_=_C3916( C2476 C3916 ) C2476_=_C3952( C2476 C3952 ) C2476_=_C3957( C2476 C3957 ) C2476_=_C3958( C2476 C3958 ) \nC2476_=_C3959( C2476 C3959 ) C2476_=_C3960( C2476 C3960 ) C2476_=_C3961( C2476 C3961 ) C2476_=_C3962( C2476 C3962 ) C2495_=_C2574( C2495 C2574 ) C2495_=_C2861( C2495 C2861 ) \nC2495_=_C2903( C2495 C2903 ) C2495_=_C3189( C2495 C3189 ) C2495_=_C3239( C2495 C3239 ) C2495_=_C3483( C2495 C3483 ) C2495_=_C3647( C2495 C3647 ) C2495_=_C3745( C2495 C3745 ) \nC2495_=_C3753( C2495 C3753 ) C2495_=_C4015( C2495 C4015 ) C2495_=_C4081( C2495 C4081 ) C2495_=_C4096( C2495 C4096 ) C2495_=_C4104( C2495 C4104 ) C2495_=_C4105( C2495 C4105 ) \nC2510_=_C2705( C2510 C2705 ) C2510_=_C2967( C2510 C2967 ) C2510_=_C3022( C2510 C3022 ) C2510_=_C3051( C2510 C3051 ) C2510_=_C3201( C2510 C3201 ) C2510_=_C3362( C2510 C3362 ) \nC2510_=_C3463( C2510 C3463 ) C2510_=_C3654( C2510 C3654 ) C2510_=_C3725( C2510 C3725 ) C2510_=_C3783( C2510 C3783 ) C2510_=_C3920( C2510 C3920 ) C2510_=_C3958( C2510 C3958 ) \nC2510_=_C4066( C2510 C4066 ) C2510_=_C4067( C2510 C4067 ) C2510_=_C4068( C2510 C4068 ) C2510_=_C4069( C2510 C4069 ) C2510_=_C4070( C2510 C4070 ) C2515_=_C2534( C2515 C2534 ) \nC2515_=_C2723( C2515 C2723 ) C2515_=_C2895( C2515 C2895 ) C2515_=_C2990( C2515 C2990 ) C2515_=_C2991( C2515 C2991 ) C2515_=_C2992( C2515 C2992 ) C2515_=_C2993( C2515 C2993 ) \nC2515_=_C2994( C2515 C2994 ) C2515_=_C2995( C2515 C2995 ) C2515_=_C2996( C2515 C2996 ) C2515_=_C2997( C2515 C2997 ) C2515_=_C2998( C2515 C2998 ) C2515_=_C2999( C2515 C2999 ) \nC2515_=_C3000( C2515 C3000 ) C2534_=_C2723( C2534 C2723 ) C2534_=_C2895( C2534 C2895 ) C2534_=_C2990( C2534 C2990 ) C2534_=_C2991( C2534 C2991 ) C2534_=_C2992( C2534 C2992 ) \nC2534_=_C2993( C2534 C2993 ) C2534_=_C2994( C2534 C2994 ) C2534_=_C2995( C2534 C2995 ) C2534_=_C2996( C2534 C2996 ) C2534_=_C2997( C2534 C2997 ) C2534_=_C2998( C2534 C2998 ) \nC2534_=_C2999( C2534 C2999 ) C2534_=_C3000( C2534 C3000 ) C2574_=_C2861( C2574 C2861 ) C2574_=_C2903( C2574 C2903 ) C2574_=_C3189( C2574 C3189 ) C2574_=_C3239( C2574 C3239 ) \nC2574_=_C3483( C2574 C3483 ) C2574_=_C3647( C2574 C3647 ) C2574_=_C3745( C2574 C3745 ) C2574_=_C3753( C2574 C3753 ) C2574_=_C4015( C2574 C4015 ) C2574_=_C4081( C2574 C4081 ) \nC2574_=_C4096( C2574 C4096 ) C2574_=_C4104( C2574 C4104 ) C2574_=_C4105( C2574 C4105 ) C2608_=_C2640( C2608 C2640 ) C2608_=_C2965( C2608 C2965 ) C2608_=_C3019( C2608 C3019 ) \nC2608_=_C3104( C2608 C3104 ) C2608_=_C3281( C2608 C3281 ) C2608_=_C3385( C2608 C3385 ) C2608_=_C3724( C2608 C3724 ) C2608_=_C3908( C2608 C3908 ) C2608_=_C3916( C2608 C3916 ) \nC2608_=_C3952( C2608 C3952 ) C2608_=_C3957( C2608 C3957 ) C2608_=_C3958( C2608 C3958 ) C2608_=_C3959( C2608 C3959 ) C2608_=_C3960( C2608 C3960 ) C2608_=_C3961( C2608 C3961 ) \nC2608_=_C3962( C2608 C3962 ) C2616_=_C2894( C2616 C2894 ) C2616_=_C2904( C2616 C2904 ) C2616_=_C2906( C2616 C2906 ) C2616_=_C2907( C2616 C2907 ) C2616_=_C2908( C2616 C2908 ) \nC2616_=_C2909( C2616 C2909 ) C2616_=_C2910( C2616 C2910 ) C2616_=_C2911( C2616 C2911 ) C2616_=_C2912( C2616 C2912 ) C2616_=_C2913( C2616 C2913 ) C2616_=_C2914( C2616 C2914 ) \nC2616_=_C2916( C2616 C2916 ) C2640_=_C2965( C2640 C2965 ) C2640_=_C3019( C2640 C3019 ) C2640_=_C3104( C2640 C3104 ) C2640_=_C3281( C2640 C3281 ) C2640_=_C3385( C2640 C3385 ) \nC2640_=_C3724( C2640 C3724 ) C2640_=_C3908( C2640 C3908 ) C2640_=_C3916( C2640 C3916 ) C2640_=_C3952( C2640 C3952 ) C2640_=_C3957( C2640 C3957 ) C2640_=_C3958( C2640 C3958 ) \nC2640_=_C3959( C2640 C3959 ) C2640_=_C3960( C2640 C3960 ) C2640_=_C3961( C2640 C3961 ) C2640_=_C3962( C2640 C3962 ) C2705_=_C2967( C2705 C2967 ) C2705_=_C3022( C2705 C3022 ) \nC2705_=_C3051( C2705 C3051 ) C2705_=_C3201( C2705 C3201 ) C2705_=_C3362( C2705 C3362 ) C2705_=_C3463( C2705 C3463 ) C2705_=_C3654( C2705 C3654 ) C2705_=_C3725( C2705 C3725 ) \nC2705_=_C3783( C2705 C3783 ) C2705_=_C3920( C2705 C3920 ) C2705_=_C3958( C2705 C3958 ) C2705_=_C4066( C2705 C4066 ) C2705_=_C4067( C2705 C4067 ) C2705_=_C4068( C2705 C4068 ) \nC2705_=_C4069( C2705 C4069 ) C2705_=_C4070( C2705 C4070 ) C2723_=_C2895( C2723 C2895 ) C2723_=_C2990( C2723 C2990 ) C2723_=_C2991( C2723 C2991 ) C2723_=_C2992( C2723 C2992 ) \nC2723_=_C2993( C2723 C2993 ) C2723_=_C2994( C2723 C2994 ) C2723_=_C2995( C2723 C2995 ) C2723_=_C2996( C2723 C2996 ) C2723_=_C2997( C2723 C2997 ) C2723_=_C2998( C2723 C2998 ) \nC2723_=_C2999( C2723 C2999 ) C2723_=_C3000( C2723 C3000 ) C2787_=_C2877( C2787 C2877 ) C2787_=_C2902( C2787 C2902 ) C2787_=_C2914( C2787 C2914 ) C2787_=_C3000( C2787 C3000 ) \nC2787_=_C3452( C2787 C3452 ) C2787_=_C3577( C2787 C3577 ) C2787_=_C3590( C2787 C3590 ) C2787_=_C3950( C2787 C3950 ) C2787_=_C3979( C2787 C3979 ) C2787_=_C4104( C2787 C4104 ) \nC2861_=_C2903( C2861 C2903 ) C2861_=_C3189( C2861 C3189 ) C2861_=_C3239( C2861 C3239 ) C2861_=_C3483( C2861 C3483 ) C2861_=_C3647( C2861 C3647 ) C2861_=_C3745( C2861 C3745 ) \nC2861_=_C3753( C2861 C3753 ) C2861_=_C4015( C2861 C4015 ) C2861_=_C4081( C2861 C4081 ) C2861_=_C4096( C2861 C4096 ) C2861_=_C4104( C2861 C4104 ) C2861_=_C4105( C2861 C4105 ) \nC2877_=_C2902( C2877 C2902 ) C2877_=_C2914( C2877 C2914 ) C2877_=_C3000( C2877 C3000 ) C2877_=_C3452( C2877 C3452 ) C2877_=_C3577( C2877 C3577 ) C2877_=_C3590( C2877 C3590 ) \nC2877_=_C3950( C2877 C3950 ) C2877_=_C3979( C2877 C3979 ) C2877_=_C4104( C2877 C4104 ) C2894_=_C2895( C2894 C2895 ) C2894_=_C2902( C2894 C2902 ) C2894_=_C2903( C2894 C2903 ) \nC2894_=_C2904( C2894 C2904 ) C2894_=_C2906( C2894 C2906 ) C2894_=_C2907(</w:t>
      </w:r>
    </w:p>
    <w:p>
      <w:pPr>
        <w:pStyle w:val="PreformattedText"/>
        <w:bidi w:val="0"/>
        <w:spacing w:before="0" w:after="0"/>
        <w:jc w:val="left"/>
        <w:rPr/>
      </w:pPr>
      <w:r>
        <w:rPr/>
        <w:t xml:space="preserve"> </w:t>
      </w:r>
      <w:r>
        <w:rPr/>
        <w:t>C2894 C2907 ) C2894_=_C2908( C2894 C2908 ) C2894_=_C2909( C2894 C2909 ) C2894_=_C2910( C2894 C2910 ) \nC2894_=_C2911( C2894 C2911 ) C2894_=_C2912( C2894 C2912 ) C2894_=_C2913( C2894 C2913 ) C2894_=_C2914( C2894 C2914 ) C2894_=_C2916( C2894 C2916 ) C2895_=_C2902( C2895 C2902 ) \nC2895_=_C2903( C2895 C2903 ) C2895_=_C2990( C2895 C2990 ) C2895_=_C2991( C2895 C2991 ) C2895_=_C2992( C2895 C2992 ) C2895_=_C2993( C2895 C2993 ) C2895_=_C2994( C2895 C2994 ) \nC2895_=_C2995( C2895 C2995 ) C2895_=_C2996( C2895 C2996 ) C2895_=_C2997( C2895 C2997 ) C2895_=_C2998( C2895 C2998 ) C2895_=_C2999( C2895 C2999 ) C2895_=_C3000( C2895 C3000 ) \nC2902_=_C2903( C2902 C2903 ) C2902_=_C2914( C2902 C2914 ) C2902_=_C3000( C2902 C3000 ) C2902_=_C3452( C2902 C3452 ) C2902_=_C3577( C2902 C3577 ) C2902_=_C3590( C2902 C3590 ) \nC2902_=_C3950( C2902 C3950 ) C2902_=_C3979( C2902 C3979 ) C2902_=_C4104( C2902 C4104 ) C2903_=_C3189( C2903 C3189 ) C2903_=_C3239( C2903 C3239 ) C2903_=_C3483( C2903 C3483 ) \nC2903_=_C3647( C2903 C3647 ) C2903_=_C3745( C2903 C3745 ) C2903_=_C3753( C2903 C3753 ) C2903_=_C4015( C2903 C4015 ) C2903_=_C4081( C2903 C4081 ) C2903_=_C4096( C2903 C4096 ) \nC2903_=_C4104( C2903 C4104 ) C2903_=_C4105( C2903 C4105 ) C2904_=_C2906( C2904 C2906 ) C2904_=_C2907( C2904 C2907 ) C2904_=_C2908( C2904 C2908 ) C2904_=_C2909( C2904 C2909 ) \nC2904_=_C2910( C2904 C2910 ) C2904_=_C2911( C2904 C2911 ) C2904_=_C2912( C2904 C2912 ) C2904_=_C2913( C2904 C2913 ) C2904_=_C2914( C2904 C2914 ) C2904_=_C2916( C2904 C2916 ) \nC2906_=_C2907( C2906 C2907 ) C2906_=_C2908( C2906 C2908 ) C2906_=_C2909( C2906 C2909 ) C2906_=_C2910( C2906 C2910 ) C2906_=_C2911( C2906 C2911 ) C2906_=_C2912( C2906 C2912 ) \nC2906_=_C2913( C2906 C2913 ) C2906_=_C2914( C2906 C2914 ) C2906_=_C2916( C2906 C2916 ) C2906_=_C3019( C2906 C3019 ) C2906_=_C3022( C2906 C3022 ) C2907_=_C2908( C2907 C2908 ) \nC2907_=_C2909( C2907 C2909 ) C2907_=_C2910( C2907 C2910 ) C2907_=_C2911( C2907 C2911 ) C2907_=_C2912( C2907 C2912 ) C2907_=_C2913( C2907 C2913 ) C2907_=_C2914( C2907 C2914 ) \nC2907_=_C2916( C2907 C2916 ) C2908_=_C2909( C2908 C2909 ) C2908_=_C2910( C2908 C2910 ) C2908_=_C2911( C2908 C2911 ) C2908_=_C2912( C2908 C2912 ) C2908_=_C2913( C2908 C2913 ) \nC2908_=_C2914( C2908 C2914 ) C2908_=_C2916( C2908 C2916 ) C2909_=_C2910( C2909 C2910 ) C2909_=_C2911( C2909 C2911 ) C2909_=_C2912( C2909 C2912 ) C2909_=_C2913( C2909 C2913 ) \nC2909_=_C2914( C2909 C2914 ) C2909_=_C2916( C2909 C2916 ) C2909_=_C3362( C2909 C3362 ) C2910_=_C2911( C2910 C2911 ) C2910_=_C2912( C2910 C2912 ) C2910_=_C2913( C2910 C2913 ) \nC2910_=_C2914( C2910 C2914 ) C2910_=_C2916( C2910 C2916 ) C2910_=_C3654( C2910 C3654 ) C2911_=_C2912( C2911 C2912 ) C2911_=_C2913( C2911 C2913 ) C2911_=_C2914( C2911 C2914 ) \nC2911_=_C2916( C2911 C2916 ) C2912_=_C2913( C2912 C2913 ) C2912_=_C2914( C2912 C2914 ) C2912_=_C2916( C2912 C2916 ) C2913_=_C2914( C2913 C2914 ) C2913_=_C2916( C2913 C2916 ) \nC2914_=_C2916( C2914 C2916 ) C2914_=_C3000( C2914 C3000 ) C2914_=_C3452( C2914 C3452 ) C2914_=_C3577( C2914 C3577 ) C2914_=_C3590( C2914 C3590 ) C2914_=_C3950( C2914 C3950 ) \nC2914_=_C3979( C2914 C3979 ) C2914_=_C4104( C2914 C4104 ) C2965_=_C2967( C2965 C2967 ) C2965_=_C3019( C2965 C3019 ) C2965_=_C3104( C2965 C3104 ) C2965_=_C3281( C2965 C3281 ) \nC2965_=_C3385( C2965 C3385 ) C2965_=_C3724( C2965 C3724 ) C2965_=_C3908( C2965 C3908 ) C2965_=_C3916( C2965 C3916 ) C2965_=_C3952( C2965 C3952 ) C2965_=_C3957( C2965 C3957 ) \nC2965_=_C3958( C2965 C3958 ) C2965_=_C3959( C2965 C3959 ) C2965_=_C3960( C2965 C3960 ) C2965_=_C3961( C2965 C3961 ) C2965_=_C3962( C2965 C3962 ) C2967_=_C3022( C2967 C3022 ) \nC2967_=_C3051( C2967 C3051 ) C2967_=_C3201( C2967 C3201 ) C2967_=_C3362( C2967 C3362 ) C2967_=_C3463( C2967 C3463 ) C2967_=_C3654( C2967 C3654 ) C2967_=_C3725( C2967 C3725 ) \nC2967_=_C3783( C2967 C3783 ) C2967_=_C3920( C2967 C3920 ) C2967_=_C3958( C2967 C3958 ) C2967_=_C4066( C2967 C4066 ) C2967_=_C4067( C2967 C4067 ) C2967_=_C4068( C2967 C4068 ) \nC2967_=_C4069( C2967 C4069 ) C2967_=_C4070( C2967 C4070 ) C2990_=_C2991( C2990 C2991 ) C2990_=_C2992( C2990 C2992 ) C2990_=_C2993( C2990 C2993 ) C2990_=_C2994( C2990 C2994 ) \nC2990_=_C2995( C2990 C2995 ) C2990_=_C2996( C2990 C2996 ) C2990_=_C2997( C2990 C2997 ) C2990_=_C2998( C2990 C2998 ) C2990_=_C2999( C2990 C2999 ) C2990_=_C3000( C2990 C3000 ) \nC2991_=_C2992( C2991 C2992 ) C2991_=_C2993( C2991 C2993 ) C2991_=_C2994( C2991 C2994 ) C2991_=_C2995( C2991 C2995 ) C2991_=_C2996( C2991 C2996 ) C2991_=_C2997( C2991 C2997 ) \nC2991_=_C2998( C2991 C2998 ) C2991_=_C2999( C2991 C2999 ) C2991_=_C3000( C2991 C3000 ) C2992_=_C2993( C2992 C2993 ) C2992_=_C2994( C2992 C2994 ) C2992_=_C2995( C2992 C2995 ) \nC2992_=_C2996( C2992 C2996 ) C2992_=_C2997( C2992 C2997 ) C2992_=_C2998( C2992 C2998 ) C2992_=_C2999( C2992 C2999 ) C2992_=_C3000( C2992 C3000 ) C2993_=_C2994( C2993 C2994 ) \nC2993_=_C2995( C2993 C2995 ) C2993_=_C2996( C2993 C2996 ) C2993_=_C2997( C2993 C2997 ) C2993_=_C2998( C2993 C2998 ) C2993_=_C2999( C2993 C2999 ) C2993_=_C3000( C2993 C3000 ) \nC2994_=_C2995( C2994 C2995 ) C2994_=_C2996( C2994 C2996 ) C2994_=_C2997( C2994 C2997 ) C2994_=_C2998( C2994 C2998 ) C2994_=_C2999( C2994 C2999 ) C2994_=_C3000( C2994 C3000 ) \nC2994_=_C3577( C2994 C3577 ) C2995_=_C2996( C2995 C2996 ) C2995_=_C2997( C2995 C2997 ) C2995_=_C2998( C2995 C2998 ) C2995_=_C2999( C2995 C2999 ) C2995_=_C3000( C2995 C3000 ) \nC2996_=_C2997( C2996 C2997 ) C2996_=_C2998( C2996 C2998 ) C2996_=_C2999( C2996 C2999 ) C2996_=_C3000( C2996 C3000 ) C2997_=_C2998( C2997 C2998 ) C2997_=_C2999( C2997 C2999 ) \nC2997_=_C3000( C2997 C3000 ) C2998_=_C2999( C2998 C2999 ) C2998_=_C3000( C2998 C3000 ) C2999_=_C3000( C2999 C3000 ) C3000_=_C3452( C3000 C3452 ) C3000_=_C3577( C3000 C3577 ) \nC3000_=_C3590( C3000 C3590 ) C3000_=_C3950( C3000 C3950 ) C3000_=_C3979( C3000 C3979 ) C3000_=_C4104( C3000 C4104 ) C3019_=_C3022( C3019 C3022 ) C3019_=_C3104( C3019 C3104 ) \nC3019_=_C3281( C3019 C3281 ) C3019_=_C3385( C3019 C3385 ) C3019_=_C3724( C3019 C3724 ) C3019_=_C3908( C3019 C3908 ) C3019_=_C3916( C3019 C3916 ) C3019_=_C3952( C3019 C3952 ) \nC3019_=_C3957( C3019 C3957 ) C3019_=_C3958( C3019 C3958 ) C3019_=_C3959( C3019 C3959 ) C3019_=_C3960( C3019 C3960 ) C3019_=_C3961( C3019 C3961 ) C3019_=_C3962( C3019 C3962 ) \nC3022_=_C3051( C3022 C3051 ) C3022_=_C3201( C3022 C3201 ) C3022_=_C3362( C3022 C3362 ) C3022_=_C3463( C3022 C3463 ) C3022_=_C3654( C3022 C3654 ) C3022_=_C3725( C3022 C3725 ) \nC3022_=_C3783( C3022 C3783 ) C3022_=_C3920( C3022 C3920 ) C3022_=_C3958( C3022 C3958 ) C3022_=_C4066( C3022 C4066 ) C3022_=_C4067( C3022 C4067 ) C3022_=_C4068( C3022 C4068 ) \nC3022_=_C4069( C3022 C4069 ) C3022_=_C4070( C3022 C4070 ) C3051_=_C3201( C3051 C3201 ) C3051_=_C3362( C3051 C3362 ) C3051_=_C3463( C3051 C3463 ) C3051_=_C3654( C3051 C3654 ) \nC3051_=_C3725( C3051 C3725 ) C3051_=_C3783( C3051 C3783 ) C3051_=_C3920( C3051 C3920 ) C3051_=_C3958( C3051 C3958 ) C3051_=_C4066( C3051 C4066 ) C3051_=_C4067( C3051 C4067 ) \nC3051_=_C4068( C3051 C4068 ) C3051_=_C4069( C3051 C4069 ) C3051_=_C4070( C3051 C4070 ) C3104_=_C3281( C3104 C3281 ) C3104_=_C3385( C3104 C3385 ) C3104_=_C3724( C3104 C3724 ) \nC3104_=_C3908( C3104 C3908 ) C3104_=_C3916( C3104 C3916 ) C3104_=_C3952( C3104 C3952 ) C3104_=_C3957( C3104 C3957 ) C3104_=_C3958( C3104 C3958 ) C3104_=_C3959( C3104 C3959 ) \nC3104_=_C3960( C3104 C3960 ) C3104_=_C3961( C3104 C3961 ) C3104_=_C3962( C3104 C3962 ) C3189_=_C3239( C3189 C3239 ) C3189_=_C3483( C3189 C3483 ) C3189_=_C3647( C3189 C3647 ) \nC3189_=_C3745( C3189 C3745 ) C3189_=_C3753( C3189 C3753 ) C3189_=_C4015( C3189 C4015 ) C3189_=_C4081( C3189 C4081 ) C3189_=_C4096( C3189 C4096 ) C3189_=_C4104( C3189 C4104 ) \nC3189_=_C4105( C3189 C4105 ) C3201_=_C3362( C3201 C3362 ) C3201_=_C3463( C3201 C3463 ) C3201_=_C3654( C3201 C3654 ) C3201_=_C3725( C3201 C3725 ) C3201_=_C3783( C3201 C3783 ) \nC3201_=_C3920( C3201 C3920 ) C3201_=_C3958( C3201 C3958 ) C3201_=_C4066( C3201 C4066 ) C3201_=_C4067( C3201 C4067 ) C3201_=_C4068( C3201 C4068 ) C3201_=_C4069( C3201 C4069 ) \nC3201_=_C4070( C3201 C4070 ) C3239_=_C3483( C3239 C3483 ) C3239_=_C3647( C3239 C3647 ) C3239_=_C3745( C3239 C3745 ) C3239_=_C3753( C3239 C3753 ) C3239_=_C4015( C3239 C4015 ) \nC3239_=_C4081( C3239 C4081 ) C3239_=_C4096( C3239 C4096 ) C3239_=_C4104( C3239 C4104 ) C3239_=_C4105( C3239 C4105 ) C3281_=_C3385( C3281 C3385 ) C3281_=_C3724( C3281 C3724 ) \nC3281_=_C3908( C3281 C3908 ) C3281_=_C3916( C3281 C3916 ) C3281_=_C3952( C3281 C3952 ) C3281_=_C3957( C3281 C3957 ) C3281_=_C3958( C3281 C3958 ) C3281_=_C3959( C3281 C3959 ) \nC3281_=_C3960( C3281 C3960 ) C3281_=_C3961( C3281 C3961 ) C3281_=_C3962( C3281 C3962 ) C3362_=_C3463( C3362 C3463 ) C3362_=_C3654( C3362 C3654 ) C3362_=_C3725( C3362 C3725 ) \nC3362_=_C3783( C3362 C3783 ) C3362_=_C3920( C3362 C3920 ) C3362_=_C3958( C3362 C3958 ) C3362_=_C4066( C3362 C4066 ) C3362_=_C4067( C3362 C4067 ) C3362_=_C4068( C3362 C4068 ) \nC3362_=_C4069( C3362 C4069 ) C3362_=_C4070( C3362 C4070 ) C3385_=_C3724( C3385 C3724 ) C3385_=_C3908( C3385 C3908 ) C3385_=_C3916( C3385 C3916 ) C3385_=_C3952( C3385 C3952 ) \nC3385_=_C3957( C3385 C3957 ) C3385_=_C3958( C3385 C3958 ) C3385_=_C3959( C3385 C3959 ) C3385_=_C3960( C3385 C3960 ) C3385_=_C3961( C3385 C3961 ) C3385_=_C3962( C3385 C3962 ) \nC3452_=_C3577( C3452 C3577 ) C3452_=_C3590( C3452 C3590 ) C3452_=_C3950( C3452 C3950 ) C3452_=_C3979( C3452 C3979 ) C3452_=_C4104( C3452 C4104 ) C3463_=_C3654( C3463 C3654 ) \nC3463_=_C3725( C3463 C3725 ) C3463_=_C3783( C3463 C3783 ) C3463_=_C3920( C3463 C3920 ) C3463_=_C3958( C3463 C3958 ) C3463_=_C4066( C3463 C4066 ) C3463_=_C4067( C3463 C4067 ) \nC3463_=_C4068( C3463 C4068 ) C3463_=_C4069( C3463 C4069 ) C3463_=_C4070( C3463 C4070 ) C3483_=_C3647( C3483 C3647 ) C3483_=_C3745( C3483 C3745 ) C3483_=_C3753( C3483 C3753 ) \nC3483_=_C4015( C3483 C4015 ) C3483_=_C4081( C3483 C4081 ) C3483_=_C4096( C3483 C4096 ) C3483_=_C4104( C3483 C4104 ) C3483_=_C4105(</w:t>
      </w:r>
    </w:p>
    <w:p>
      <w:pPr>
        <w:pStyle w:val="PreformattedText"/>
        <w:bidi w:val="0"/>
        <w:spacing w:before="0" w:after="0"/>
        <w:jc w:val="left"/>
        <w:rPr/>
      </w:pPr>
      <w:r>
        <w:rPr/>
        <w:t xml:space="preserve"> </w:t>
      </w:r>
      <w:r>
        <w:rPr/>
        <w:t>C3483 C4105 ) C3577_=_C3590( C3577 C3590 ) \nC3577_=_C3950( C3577 C3950 ) C3577_=_C3979( C3577 C3979 ) C3577_=_C4104( C3577 C4104 ) C3590_=_C3950( C3590 C3950 ) C3590_=_C3979( C3590 C3979 ) C3590_=_C4104( C3590 C4104 ) \nC3647_=_C3745( C3647 C3745 ) C3647_=_C3753( C3647 C3753 ) C3647_=_C4015( C3647 C4015 ) C3647_=_C4081( C3647 C4081 ) C3647_=_C4096( C3647 C4096 ) C3647_=_C4104( C3647 C4104 ) \nC3647_=_C4105( C3647 C4105 ) C3654_=_C3725( C3654 C3725 ) C3654_=_C3783( C3654 C3783 ) C3654_=_C3920( C3654 C3920 ) C3654_=_C3958( C3654 C3958 ) C3654_=_C4066( C3654 C4066 ) \nC3654_=_C4067( C3654 C4067 ) C3654_=_C4068( C3654 C4068 ) C3654_=_C4069( C3654 C4069 ) C3654_=_C4070( C3654 C4070 ) C3724_=_C3725( C3724 C3725 ) C3724_=_C3908( C3724 C3908 ) \nC3724_=_C3916( C3724 C3916 ) C3724_=_C3952( C3724 C3952 ) C3724_=_C3957( C3724 C3957 ) C3724_=_C3958( C3724 C3958 ) C3724_=_C3959( C3724 C3959 ) C3724_=_C3960( C3724 C3960 ) \nC3724_=_C3961( C3724 C3961 ) C3724_=_C3962( C3724 C3962 ) C3725_=_C3783( C3725 C3783 ) C3725_=_C3920( C3725 C3920 ) C3725_=_C3958( C3725 C3958 ) C3725_=_C4066( C3725 C4066 ) \nC3725_=_C4067( C3725 C4067 ) C3725_=_C4068( C3725 C4068 ) C3725_=_C4069( C3725 C4069 ) C3725_=_C4070( C3725 C4070 ) C3745_=_C3753( C3745 C3753 ) C3745_=_C4015( C3745 C4015 ) \nC3745_=_C4081( C3745 C4081 ) C3745_=_C4096( C3745 C4096 ) C3745_=_C4104( C3745 C4104 ) C3745_=_C4105( C3745 C4105 ) C3753_=_C4015( C3753 C4015 ) C3753_=_C4081( C3753 C4081 ) \nC3753_=_C4096( C3753 C4096 ) C3753_=_C4104( C3753 C4104 ) C3753_=_C4105( C3753 C4105 ) C3783_=_C3920( C3783 C3920 ) C3783_=_C3958( C3783 C3958 ) C3783_=_C4066( C3783 C4066 ) \nC3783_=_C4067( C3783 C4067 ) C3783_=_C4068( C3783 C4068 ) C3783_=_C4069( C3783 C4069 ) C3783_=_C4070( C3783 C4070 ) C3908_=_C3916( C3908 C3916 ) C3908_=_C3952( C3908 C3952 ) \nC3908_=_C3957( C3908 C3957 ) C3908_=_C3958( C3908 C3958 ) C3908_=_C3959( C3908 C3959 ) C3908_=_C3960( C3908 C3960 ) C3908_=_C3961( C3908 C3961 ) C3908_=_C3962( C3908 C3962 ) \nC3916_=_C3920( C3916 C3920 ) C3916_=_C3952( C3916 C3952 ) C3916_=_C3957( C3916 C3957 ) C3916_=_C3958( C3916 C3958 ) C3916_=_C3959( C3916 C3959 ) C3916_=_C3960( C3916 C3960 ) \nC3916_=_C3961( C3916 C3961 ) C3916_=_C3962( C3916 C3962 ) C3920_=_C3958( C3920 C3958 ) C3920_=_C4066( C3920 C4066 ) C3920_=_C4067( C3920 C4067 ) C3920_=_C4068( C3920 C4068 ) \nC3920_=_C4069( C3920 C4069 ) C3920_=_C4070( C3920 C4070 ) C3950_=_C3979( C3950 C3979 ) C3950_=_C4104( C3950 C4104 ) C3952_=_C3957( C3952 C3957 ) C3952_=_C3958( C3952 C3958 ) \nC3952_=_C3959( C3952 C3959 ) C3952_=_C3960( C3952 C3960 ) C3952_=_C3961( C3952 C3961 ) C3952_=_C3962( C3952 C3962 ) C3957_=_C3958( C3957 C3958 ) C3957_=_C3959( C3957 C3959 ) \nC3957_=_C3960( C3957 C3960 ) C3957_=_C3961( C3957 C3961 ) C3957_=_C3962( C3957 C3962 ) C3958_=_C3959( C3958 C3959 ) C3958_=_C3960( C3958 C3960 ) C3958_=_C3961( C3958 C3961 ) \nC3958_=_C3962( C3958 C3962 ) C3958_=_C4066( C3958 C4066 ) C3958_=_C4067( C3958 C4067 ) C3958_=_C4068( C3958 C4068 ) C3958_=_C4069( C3958 C4069 ) C3958_=_C4070( C3958 C4070 ) \nC3959_=_C3960( C3959 C3960 ) C3959_=_C3961( C3959 C3961 ) C3959_=_C3962( C3959 C3962 ) C3959_=_C4066( C3959 C4066 ) C3960_=_C3961( C3960 C3961 ) C3960_=_C3962( C3960 C3962 ) \nC3960_=_C4096( C3960 C4096 ) C3961_=_C3962( C3961 C3962 ) C3961_=_C4068( C3961 C4068 ) C3962_=_C4070( C3962 C4070 ) C3979_=_C4104( C3979 C4104 ) C4015_=_C4081( C4015 C4081 ) \nC4015_=_C4096( C4015 C4096 ) C4015_=_C4104( C4015 C4104 ) C4015_=_C4105( C4015 C4105 ) C4066_=_C4067( C4066 C4067 ) C4066_=_C4068( C4066 C4068 ) C4066_=_C4069( C4066 C4069 ) \nC4066_=_C4070( C4066 C4070 ) C4067_=_C4068( C4067 C4068 ) C4067_=_C4069( C4067 C4069 ) C4067_=_C4070( C4067 C4070 ) C4068_=_C4069( C4068 C4069 ) C4068_=_C4070( C4068 C4070 ) \nC4069_=_C4070( C4069 C4070 ) C4081_=_C4096( C4081 C4096 ) C4081_=_C4104( C4081 C4104 ) C4081_=_C4105( C4081 C4105 ) C4096_=_C4104( C4096 C4104 ) C4096_=_C4105( C4096 C4105 ) \nC4104_=_C4105( C4104 C4105 ) "];72-&gt;83[label="346: C38 C61 C63 C64 C66 \nC68 C70 C82 C85 C106 C107 \nC108 C110 C112 C114 C120 C130 \nC132 C134 C136 C137 C142 C154 \nC156 C210 C222 C240 C241 C258 \nC273 C280 C299 C300 C302 C303 \nC305 C306 C311 C315 C322 C323 \nC324 C325 C328 C329 C337 C342 \nC345 C355 C391 C415 C426 C444 \nC447 C448 C449 C451 C452 C453 \nC454 C455 C456 C457 C458 C460 \nC461 C462 C491 C493 C494 C495 \nC496 C497 C498 C499 C500 C501 \nC502 C503 C504 C505 C506 C507 \nC508 C509 C510 C511 C513 C519 \nC564 C592 C648 C664 C674 C690 \nC716 C719 C720 C721 C722 C724 \nC725 C726 C727 C728 C729 C730 \nC731 C732 C733 C735 C736 C739 \nC748 C842 C843 C844 C846 C847 \nC848 C849 C850 C852 C854 C855 \nC856 C857 C858 C859 C860 C861 \nC862 C865 C868 C869 C920 C973 \nC974 C975 C976 C977 C979 C982 \nC983 C986 C987 C988 C989 C990 \nC991 C992 C996 C997 C1048 C1054 \nC1130 C1142 C1144 C1165 C1166 C1167 \nC1169 C1170 C1172 C1173 C1174 C1175 \nC1176 C1177 C1178 C1179 C1180 C1182 \nC1183 C1373 C1412 C1447 C1484 C1506 \nC1540 C1545 C1546 C1557 C1558 C1567 \nC1587 C1589 C1590 C1607 C1656 C1657 \nC1659 C1660 C1661 C1662 C1663 C1664 \nC1665 C1666 C1667 C1668 C1669 C1670 \nC1672 C1673 C1694 C1755 C1787 C1824 \nC1825 C1826 C1841 C1888 C1892 C1893 \nC1903 C1904 C1969 C1992 C2036 C2058 \nC2087 C2094 C2098 C2160 C2161 C2164 \nC2165 C2166 C2169 C2170 C2171 C2172 \nC2173 C2174 C2197 C2198 C2206 C2207 \nC2208 C2262 C2280 C2286 C2325 C2326 \nC2327 C2328 C2329 C2330 C2408 C2410 \nC2411 C2412 C2413 C2414 C2415 C2416 \nC2417 C2418 C2419 C2420 C2421 C2422 \nC2424 C2476 C2495 C2510 C2515 C2534 \nC2574 C2608 C2616 C2640 C2705 C2723 \nC2787 C2861 C2877 C2894 C2895 C2902 \nC2903 C2904 C2906 C2907 C2908 C2909 \nC2910 C2911 C2912 C2913 C2916 C2965 \nC2967 C2990 C2991 C2992 C2993 C2994 \nC2995 C2996 C2997 C2998 C2999 C3019 \nC3022 C3051 C3104 C3189 C3201 C3239 \nC3281 C3362 C3385 C3452 C3463 C3483 \nC3577 C3590 C3647 C3654 C3724 C3725 \nC3745 C3753 C3783 C3908 C3916 C3920 \nC3950 C3952 C3957 C3959 C3960 C3961 \nC3962 C3979 C4015 C4066 C4067 C4068 \nC4069 C4070 C4081 C4096 C4105 \n3995: C38_=_C68 ,C38_=_C85 ,C38_=_C112 ,C38_=_C137 ,C38_=_C154 ,\nC38_=_C240 ,C38_=_C258 ,C38_=_C306 ,C38_=_C315 ,C38_=_C329 ,C38_=_C342 ,\nC38_=_C1589 ,C38_=_C1825 ,C38_=_C2325 ,C38_=_C2326 ,C38_=_C2327 ,C38_=_C2328 ,\nC38_=_C2329 ,C38_=_C2330 ,C61_=_C63 ,C61_=_C64 ,C61_=_C66 ,C61_=_C68 ,\nC61_=_C70 ,C61_=_C106 ,C61_=_C130 ,C61_=_C299 ,C61_=_C322 ,C61_=_C444 ,\nC61_=_C447 ,C61_=_C448 ,C61_=_C449 ,C61_=_C451 ,C61_=_C452 ,C61_=_C453 ,\nC61_=_C454 ,C61_=_C455 ,C61_=_C456 ,C61_=_C457 ,C61_=_C458 ,C61_=_C460 ,\nC61_=_C461 ,C61_=_C462 ,C63_=_C64 ,C63_=_C66 ,C63_=_C68 ,C63_=_C70 ,\nC63_=_C107 ,C63_=_C132 ,C63_=_C302 ,C63_=_C324 ,C63_=_C716 ,C63_=_C719 ,\nC63_=_C720 ,C63_=_C721 ,C63_=_C722 ,C63_=_C724 ,C63_=_C725 ,C63_=_C726 ,\nC63_=_C727 ,C63_=_C728 ,C63_=_C729 ,C63_=_C730 ,C63_=_C731 ,C63_=_C732 ,\nC63_=_C733 ,C63_=_C735 ,C63_=_C736 ,C64_=_C66 ,C64_=_C68 ,C64_=_C70 ,\nC64_=_C108 ,C64_=_C134 ,C64_=_C303 ,C64_=_C325 ,C64_=_C664 ,C64_=_C690 ,\nC64_=_C739 ,C64_=_C1048 ,C64_=_C1165 ,C64_=_C1166 ,C64_=_C1167 ,C64_=_C1169 ,\nC64_=_C1170 ,C64_=_C1172 ,C64_=_C1173 ,C64_=_C1174 ,C64_=_C1175 ,C64_=_C1176 ,\nC64_=_C1177 ,C64_=_C1178 ,C64_=_C1179 ,C64_=_C1180 ,C64_=_C1182 ,C64_=_C1183 ,\nC66_=_C68 ,C66_=_C70 ,C66_=_C110 ,C66_=_C136 ,C66_=_C305 ,C66_=_C328 ,\nC66_=_C391 ,C66_=_C519 ,C66_=_C1142 ,C66_=_C1656 ,C66_=_C1657 ,C66_=_C1659 ,\nC66_=_C1660 ,C66_=_C1661 ,C66_=_C1662 ,C66_=_C1663 ,C66_=_C1664 ,C66_=_C1665 ,\nC66_=_C1666 ,C66_=_C1667 ,C66_=_C1668 ,C66_=_C1669 ,C66_=_C1670 ,C66_=_C1672 ,\nC66_=_C1673 ,C68_=_C70 ,C68_=_C85 ,C68_=_C112 ,C68_=_C137 ,C68_=_C154 ,\nC68_=_C240 ,C68_=_C258 ,C68_=_C306 ,C68_=_C315 ,C68_=_C329 ,C68_=_C342 ,\nC68_=_C1589 ,C68_=_C1825 ,C68_=_C2325 ,C68_=_C2326 ,C68_=_C2327 ,C68_=_C2328 ,\nC68_=_C2329 ,C68_=_C2330 ,C70_=_C120 ,C70_=_C142 ,C70_=_C311 ,C70_=_C337 ,\nC70_=_C564 ,C70_=_C592 ,C70_=_C1557 ,C70_=_C1903 ,C70_=_C2206 ,C70_=_C2787 ,\nC70_=_C2877 ,C70_=_C2902 ,C70_=_C3452 ,C70_=_C3577 ,C70_=_C3590 ,C70_=_C3950 ,\nC70_=_C3979 ,C82_=_C85 ,C82_=_C222 ,C82_=_C300 ,C82_=_C323 ,C82_=_C415 ,\nC82_=_C493 ,C82_=_C494 ,C82_=_C495 ,C82_=_C496 ,C82_=_C497 ,C82_=_C498 ,\nC82_=_C499 ,C82_=_C500 ,C82_=_C501 ,C82_=_C502 ,C82_=_C503 ,C82_=_C504 ,\nC82_=_C505 ,C82_=_C506 ,C82_=_C507 ,C82_=_C508 ,C82_=_C509 ,C82_=_C510 ,\nC82_=_C511 ,C82_=_C513 ,C85_=_C112 ,C85_=_C137 ,C85_=_C154 ,C85_=_C240 ,\nC85_=_C258 ,C85_=_C306 ,C85_=_C315 ,C85_=_C329 ,C85_=_C342 ,C85_=_C1589 ,\nC85_=_C1825 ,C85_=_C2325 ,C85_=_C2326 ,C85_=_C2327 ,C85_=_C2328 ,C85_=_C2329 ,\nC85_=_C2330 ,C106_=_C107 ,C106_=_C108 ,C106_=_C110 ,C106_=_C112 ,C106_=_C114 ,\nC106_=_C120 ,C106_=_C130 ,C106_=_C299 ,C106_=_C322 ,C106_=_C444 ,C106_=_C447 ,\nC106_=_C448 ,C106_=_C449 ,C106_=_C451 ,C106_=_C452 ,C106_=_C453 ,C106_=_C454 ,\nC106_=_C455 ,C106_=_C456 ,C106_=_C457 ,C106_=_C458 ,C106_=_C460 ,C106_=_C461 ,\nC106_=_C462 ,C107_=_C108 ,C107_=_C110 ,C107_=_C112 ,C107_=_C114 ,C107_=_C120 ,\nC107_=_C132 ,C107_=_C302 ,C107_=_C324 ,C107_=_C716 ,C107_=_C719 ,C107_=_C720 ,\nC107_=_C721 ,C107_=_C722 ,C107_=_C724 ,C107_=_C725 ,C107_=_C726 ,C107_=_C727 ,\nC107_=_C728 ,C107_=_C729 ,C107_=_C730 ,C107_=_C731 ,C107_=_C732 ,C107_=_C733 ,\nC107_=_C735 ,C107_=_C736 ,C108_=_C110 ,C108_=_C112 ,C108_=_C114 ,C108_=_C120 ,\nC108_=_C134 ,C108_=_C303 ,C108_=_C325 ,C108_=_C664 ,C108_=_C690 ,C108_=_C739 ,\nC108_=_C1048 ,C108_=_C1165 ,C108_=_C1166 ,C108_=_C1167 ,C108_=_C1169 ,C108_=_C1170 ,\nC108_=_C1172 ,C108_=_C1173 ,C108_=_C1174 ,C108_=_C1175 ,C108_=_C1176 ,C108_=_C1177 ,\nC108_=_C1178 ,C108_=_C1179 ,C108_=_C1180 ,C108_=_C1182 ,C108_=_C1183 ,C110_=_C112 ,\nC110_=_C114 ,C110_=_C120 ,C110_=_C136 ,C110_=_C305 ,C110_=_C328 ,C110_=_C391 ,\nC110_=_C519 ,C110_=_C1142 ,C110_=_C1656 ,C110_=_C1657 ,C110_=_C1659 ,C110_=_C1660 ,\nC110_=_C1661 ,C110_=_C1662 ,C110_=_C1663 ,C110_=_C1664 ,C110_=_C1665 ,C110_=_C1666 ,\nC110_=_C1667 ,C110_=_C1668 ,C110_=_C1669 ,C110_=_C1670 ,C110_=_C1672 ,C110_=_C1673 ,\nC112_=_C114 ,C112_=_C120</w:t>
      </w:r>
    </w:p>
    <w:p>
      <w:pPr>
        <w:pStyle w:val="PreformattedText"/>
        <w:bidi w:val="0"/>
        <w:spacing w:before="0" w:after="0"/>
        <w:jc w:val="left"/>
        <w:rPr/>
      </w:pPr>
      <w:r>
        <w:rPr/>
        <w:t xml:space="preserve"> </w:t>
      </w:r>
      <w:r>
        <w:rPr/>
        <w:t>,C112_=_C137 ,C112_=_C154 ,C112_=_C240 ,C112_=_C258 ,\nC112_=_C306 ,C112_=_C315 ,C112_=_C329 ,C112_=_C342 ,C112_=_C1589 ,C112_=_C1825 ,\nC112_=_C2325 ,C112_=_C2326 ,C112_=_C2327 ,C112_=_C2328 ,C112_=_C2329 ,C112_=_C2330 ,\nC114_=_C120 ,C114_=_C156 ,C114_=_C210 ,C114_=_C241 ,C114_=_C273 ,C114_=_C345 ,\nC114_=_C674 ,C114_=_C1545 ,C114_=_C1787 ,C114_=_C1892 ,C114_=_C2197 ,C114_=_C2616 ,\nC114_=_C2894 ,C114_=_C2904 ,C114_=_C2906 ,C114_=_C2907 ,C114_=_C2908 ,C114_=_C2909 ,\nC114_=_C2910 ,C114_=_C2911 ,C114_=_C2912 ,C114_=_C2913 ,C114_=_C2916 ,C120_=_C142 ,\nC120_=_C311 ,C120_=_C337 ,C120_=_C564 ,C120_=_C592 ,C120_=_C1557 ,C120_=_C1903 ,\nC120_=_C2206 ,C120_=_C2787 ,C120_=_C2877 ,C120_=_C2902 ,C120_=_C3452 ,C120_=_C3577 ,\nC120_=_C3590 ,C120_=_C3950 ,C120_=_C3979 ,C130_=_C132 ,C130_=_C134 ,C130_=_C136 ,\nC130_=_C137 ,C130_=_C142 ,C130_=_C299 ,C130_=_C322 ,C130_=_C444 ,C130_=_C447 ,\nC130_=_C448 ,C130_=_C449 ,C130_=_C451 ,C130_=_C452 ,C130_=_C453 ,C130_=_C454 ,\nC130_=_C455 ,C130_=_C456 ,C130_=_C457 ,C130_=_C458 ,C130_=_C460 ,C130_=_C461 ,\nC130_=_C462 ,C132_=_C134 ,C132_=_C136 ,C132_=_C137 ,C132_=_C142 ,C132_=_C302 ,\nC132_=_C324 ,C132_=_C716 ,C132_=_C719 ,C132_=_C720 ,C132_=_C721 ,C132_=_C722 ,\nC132_=_C724 ,C132_=_C725 ,C132_=_C726 ,C132_=_C727 ,C132_=_C728 ,C132_=_C729 ,\nC132_=_C730 ,C132_=_C731 ,C132_=_C732 ,C132_=_C733 ,C132_=_C735 ,C132_=_C736 ,\nC134_=_C136 ,C134_=_C137 ,C134_=_C142 ,C134_=_C303 ,C134_=_C325 ,C134_=_C664 ,\nC134_=_C690 ,C134_=_C739 ,C134_=_C1048 ,C134_=_C1165 ,C134_=_C1166 ,C134_=_C1167 ,\nC134_=_C1169 ,C134_=_C1170 ,C134_=_C1172 ,C134_=_C1173 ,C134_=_C1174 ,C134_=_C1175 ,\nC134_=_C1176 ,C134_=_C1177 ,C134_=_C1178 ,C134_=_C1179 ,C134_=_C1180 ,C134_=_C1182 ,\nC134_=_C1183 ,C136_=_C137 ,C136_=_C142 ,C136_=_C305 ,C136_=_C328 ,C136_=_C391 ,\nC136_=_C519 ,C136_=_C1142 ,C136_=_C1656 ,C136_=_C1657 ,C136_=_C1659 ,C136_=_C1660 ,\nC136_=_C1661 ,C136_=_C1662 ,C136_=_C1663 ,C136_=_C1664 ,C136_=_C1665 ,C136_=_C1666 ,\nC136_=_C1667 ,C136_=_C1668 ,C136_=_C1669 ,C136_=_C1670 ,C136_=_C1672 ,C136_=_C1673 ,\nC137_=_C142 ,C137_=_C154 ,C137_=_C240 ,C137_=_C258 ,C137_=_C306 ,C137_=_C315 ,\nC137_=_C329 ,C137_=_C342 ,C137_=_C1589 ,C137_=_C1825 ,C137_=_C2325 ,C137_=_C2326 ,\nC137_=_C2327 ,C137_=_C2328 ,C137_=_C2329 ,C137_=_C2330 ,C142_=_C311 ,C142_=_C337 ,\nC142_=_C564 ,C142_=_C592 ,C142_=_C1557 ,C142_=_C1903 ,C142_=_C2206 ,C142_=_C2787 ,\nC142_=_C2877 ,C142_=_C2902 ,C142_=_C3452 ,C142_=_C3577 ,C142_=_C3590 ,C142_=_C3950 ,\nC142_=_C3979 ,C154_=_C156 ,C154_=_C240 ,C154_=_C258 ,C154_=_C306 ,C154_=_C315 ,\nC154_=_C329 ,C154_=_C342 ,C154_=_C1589 ,C154_=_C1825 ,C154_=_C2325 ,C154_=_C2326 ,\nC154_=_C2327 ,C154_=_C2328 ,C154_=_C2329 ,C154_=_C2330 ,C156_=_C210 ,C156_=_C241 ,\nC156_=_C273 ,C156_=_C345 ,C156_=_C674 ,C156_=_C1545 ,C156_=_C1787 ,C156_=_C1892 ,\nC156_=_C2197 ,C156_=_C2616 ,C156_=_C2894 ,C156_=_C2904 ,C156_=_C2906 ,C156_=_C2907 ,\nC156_=_C2908 ,C156_=_C2909 ,C156_=_C2910 ,C156_=_C2911 ,C156_=_C2912 ,C156_=_C2913 ,\nC156_=_C2916 ,C210_=_C241 ,C210_=_C273 ,C210_=_C345 ,C210_=_C674 ,C210_=_C1545 ,\nC210_=_C1787 ,C210_=_C1892 ,C210_=_C2197 ,C210_=_C2616 ,C210_=_C2894 ,C210_=_C2904 ,\nC210_=_C2906 ,C210_=_C2907 ,C210_=_C2908 ,C210_=_C2909 ,C210_=_C2910 ,C210_=_C2911 ,\nC210_=_C2912 ,C210_=_C2913 ,C210_=_C2916 ,C222_=_C300 ,C222_=_C323 ,C222_=_C415 ,\nC222_=_C493 ,C222_=_C494 ,C222_=_C495 ,C222_=_C496 ,C222_=_C497 ,C222_=_C498 ,\nC222_=_C499 ,C222_=_C500 ,C222_=_C501 ,C222_=_C502 ,C222_=_C503 ,C222_=_C504 ,\nC222_=_C505 ,C222_=_C506 ,C222_=_C507 ,C222_=_C508 ,C222_=_C509 ,C222_=_C510 ,\nC222_=_C511 ,C222_=_C513 ,C240_=_C241 ,C240_=_C258 ,C240_=_C306 ,C240_=_C315 ,\nC240_=_C329 ,C240_=_C342 ,C240_=_C1589 ,C240_=_C1825 ,C240_=_C2325 ,C240_=_C2326 ,\nC240_=_C2327 ,C240_=_C2328 ,C240_=_C2329 ,C240_=_C2330 ,C241_=_C273 ,C241_=_C345 ,\nC241_=_C674 ,C241_=_C1545 ,C241_=_C1787 ,C241_=_C1892 ,C241_=_C2197 ,C241_=_C2616 ,\nC241_=_C2894 ,C241_=_C2904 ,C241_=_C2906 ,C241_=_C2907 ,C241_=_C2908 ,C241_=_C2909 ,\nC241_=_C2910 ,C241_=_C2911 ,C241_=_C2912 ,C241_=_C2913 ,C241_=_C2916 ,C258_=_C306 ,\nC258_=_C315 ,C258_=_C329 ,C258_=_C342 ,C258_=_C1589 ,C258_=_C1825 ,C258_=_C2325 ,\nC258_=_C2326 ,C258_=_C2327 ,C258_=_C2328 ,C258_=_C2329 ,C258_=_C2330 ,C273_=_C280 ,\nC273_=_C345 ,C273_=_C674 ,C273_=_C1545 ,C273_=_C1787 ,C273_=_C1892 ,C273_=_C2197 ,\nC273_=_C2616 ,C273_=_C2894 ,C273_=_C2904 ,C273_=_C2906 ,C273_=_C2907 ,C273_=_C2908 ,\nC273_=_C2909 ,C273_=_C2910 ,C273_=_C2911 ,C273_=_C2912 ,C273_=_C2913 ,C273_=_C2916 ,\nC280_=_C355 ,C280_=_C491 ,C280_=_C920 ,C280_=_C1447 ,C280_=_C1558 ,C280_=_C1904 ,\nC280_=_C2207 ,C280_=_C2286 ,C280_=_C2495 ,C280_=_C2574 ,C280_=_C2861 ,C280_=_C2903 ,\nC280_=_C3189 ,C280_=_C3239 ,C280_=_C3483 ,C280_=_C3647 ,C280_=_C3745 ,C280_=_C3753 ,\nC280_=_C4015 ,C280_=_C4081 ,C280_=_C4096 ,C280_=_C4105 ,C299_=_C300 ,C299_=_C302 ,\nC299_=_C303 ,C299_=_C305 ,C299_=_C306 ,C299_=_C311 ,C299_=_C322 ,C299_=_C444 ,\nC299_=_C447 ,C299_=_C448 ,C299_=_C449 ,C299_=_C451 ,C299_=_C452 ,C299_=_C453 ,\nC299_=_C454 ,C299_=_C455 ,C299_=_C456 ,C299_=_C457 ,C299_=_C458 ,C299_=_C460 ,\nC299_=_C461 ,C299_=_C462 ,C300_=_C302 ,C300_=_C303 ,C300_=_C305 ,C300_=_C306 ,\nC300_=_C311 ,C300_=_C323 ,C300_=_C415 ,C300_=_C493 ,C300_=_C494 ,C300_=_C495 ,\nC300_=_C496 ,C300_=_C497 ,C300_=_C498 ,C300_=_C499 ,C300_=_C500 ,C300_=_C501 ,\nC300_=_C502 ,C300_=_C503 ,C300_=_C504 ,C300_=_C505 ,C300_=_C506 ,C300_=_C507 ,\nC300_=_C508 ,C300_=_C509 ,C300_=_C510 ,C300_=_C511 ,C300_=_C513 ,C302_=_C303 ,\nC302_=_C305 ,C302_=_C306 ,C302_=_C311 ,C302_=_C324 ,C302_=_C716 ,C302_=_C719 ,\nC302_=_C720 ,C302_=_C721 ,C302_=_C722 ,C302_=_C724 ,C302_=_C725 ,C302_=_C726 ,\nC302_=_C727 ,C302_=_C728 ,C302_=_C729 ,C302_=_C730 ,C302_=_C731 ,C302_=_C732 ,\nC302_=_C733 ,C302_=_C735 ,C302_=_C736 ,C303_=_C305 ,C303_=_C306 ,C303_=_C311 ,\nC303_=_C325 ,C303_=_C664 ,C303_=_C690 ,C303_=_C739 ,C303_=_C1048 ,C303_=_C1165 ,\nC303_=_C1166 ,C303_=_C1167 ,C303_=_C1169 ,C303_=_C1170 ,C303_=_C1172 ,C303_=_C1173 ,\nC303_=_C1174 ,C303_=_C1175 ,C303_=_C1176 ,C303_=_C1177 ,C303_=_C1178 ,C303_=_C1179 ,\nC303_=_C1180 ,C303_=_C1182 ,C303_=_C1183 ,C305_=_C306 ,C305_=_C311 ,C305_=_C328 ,\nC305_=_C391 ,C305_=_C519 ,C305_=_C1142 ,C305_=_C1656 ,C305_=_C1657 ,C305_=_C1659 ,\nC305_=_C1660 ,C305_=_C1661 ,C305_=_C1662 ,C305_=_C1663 ,C305_=_C1664 ,C305_=_C1665 ,\nC305_=_C1666 ,C305_=_C1667 ,C305_=_C1668 ,C305_=_C1669 ,C305_=_C1670 ,C305_=_C1672 ,\nC305_=_C1673 ,C306_=_C311 ,C306_=_C315 ,C306_=_C329 ,C306_=_C342 ,C306_=_C1589 ,\nC306_=_C1825 ,C306_=_C2325 ,C306_=_C2326 ,C306_=_C2327 ,C306_=_C2328 ,C306_=_C2329 ,\nC306_=_C2330 ,C311_=_C337 ,C311_=_C564 ,C311_=_C592 ,C311_=_C1557 ,C311_=_C1903 ,\nC311_=_C2206 ,C311_=_C2787 ,C311_=_C2877 ,C311_=_C2902 ,C311_=_C3452 ,C311_=_C3577 ,\nC311_=_C3590 ,C311_=_C3950 ,C311_=_C3979 ,C315_=_C329 ,C315_=_C342 ,C315_=_C1589 ,\nC315_=_C1825 ,C315_=_C2325 ,C315_=_C2326 ,C315_=_C2327 ,C315_=_C2328 ,C315_=_C2329 ,\nC315_=_C2330 ,C322_=_C323 ,C322_=_C324 ,C322_=_C325 ,C322_=_C328 ,C322_=_C329 ,\nC322_=_C337 ,C322_=_C444 ,C322_=_C447 ,C322_=_C448 ,C322_=_C449 ,C322_=_C451 ,\nC322_=_C452 ,C322_=_C453 ,C322_=_C454 ,C322_=_C455 ,C322_=_C456 ,C322_=_C457 ,\nC322_=_C458 ,C322_=_C460 ,C322_=_C461 ,C322_=_C462 ,C323_=_C324 ,C323_=_C325 ,\nC323_=_C328 ,C323_=_C329 ,C323_=_C337 ,C323_=_C415 ,C323_=_C493 ,C323_=_C494 ,\nC323_=_C495 ,C323_=_C496 ,C323_=_C497 ,C323_=_C498 ,C323_=_C499 ,C323_=_C500 ,\nC323_=_C501 ,C323_=_C502 ,C323_=_C503 ,C323_=_C504 ,C323_=_C505 ,C323_=_C506 ,\nC323_=_C507 ,C323_=_C508 ,C323_=_C509 ,C323_=_C510 ,C323_=_C511 ,C323_=_C513 ,\nC324_=_C325 ,C324_=_C328 ,C324_=_C329 ,C324_=_C337 ,C324_=_C716 ,C324_=_C719 ,\nC324_=_C720 ,C324_=_C721 ,C324_=_C722 ,C324_=_C724 ,C324_=_C725 ,C324_=_C726 ,\nC324_=_C727 ,C324_=_C728 ,C324_=_C729 ,C324_=_C730 ,C324_=_C731 ,C324_=_C732 ,\nC324_=_C733 ,C324_=_C735 ,C324_=_C736 ,C325_=_C328 ,C325_=_C329 ,C325_=_C337 ,\nC325_=_C664 ,C325_=_C690 ,C325_=_C739 ,C325_=_C1048 ,C325_=_C1165 ,C325_=_C1166 ,\nC325_=_C1167 ,C325_=_C1169 ,C325_=_C1170 ,C325_=_C1172 ,C325_=_C1173 ,C325_=_C1174 ,\nC325_=_C1175 ,C325_=_C1176 ,C325_=_C1177 ,C325_=_C1178 ,C325_=_C1179 ,C325_=_C1180 ,\nC325_=_C1182 ,C325_=_C1183 ,C328_=_C329 ,C328_=_C337 ,C328_=_C391 ,C328_=_C519 ,\nC328_=_C1142 ,C328_=_C1656 ,C328_=_C1657 ,C328_=_C1659 ,C328_=_C1660 ,C328_=_C1661 ,\nC328_=_C1662 ,C328_=_C1663 ,C328_=_C1664 ,C328_=_C1665 ,C328_=_C1666 ,C328_=_C1667 ,\nC328_=_C1668 ,C328_=_C1669 ,C328_=_C1670 ,C328_=_C1672 ,C328_=_C1673 ,C329_=_C337 ,\nC329_=_C342 ,C329_=_C1589 ,C329_=_C1825 ,C329_=_C2325 ,C329_=_C2326 ,C329_=_C2327 ,\nC329_=_C2328 ,C329_=_C2329 ,C329_=_C2330 ,C337_=_C564 ,C337_=_C592 ,C337_=_C1557 ,\nC337_=_C1903 ,C337_=_C2206 ,C337_=_C2787 ,C337_=_C2877 ,C337_=_C2902 ,C337_=_C3452 ,\nC337_=_C3577 ,C337_=_C3590 ,C337_=_C3950 ,C337_=_C3979 ,C342_=_C345 ,C342_=_C355 ,\nC342_=_C1589 ,C342_=_C1825 ,C342_=_C2325 ,C342_=_C2326 ,C342_=_C2327 ,C342_=_C2328 ,\nC342_=_C2329 ,C342_=_C2330 ,C345_=_C355 ,C345_=_C674 ,C345_=_C1545 ,C345_=_C1787 ,\nC345_=_C1892 ,C345_=_C2197 ,C345_=_C2616 ,C345_=_C2894 ,C345_=_C2904 ,C345_=_C2906 ,\nC345_=_C2907 ,C345_=_C2908 ,C345_=_C2909 ,C345_=_C2910 ,C345_=_C2911 ,C345_=_C2912 ,\nC345_=_C2913 ,C345_=_C2916 ,C355_=_C491 ,C355_=_C920 ,C355_=_C1447 ,C355_=_C1558 ,\nC355_=_C1904 ,C355_=_C2207 ,C355_=_C2286 ,C355_=_C2495 ,C355_=_C2574 ,C355_=_C2861 ,\nC355_=_C2903 ,C355_=_C3189 ,C355_=_C3239 ,C355_=_C3483 ,C355_=_C3647 ,C355_=_C3745 ,\nC355_=_C3753 ,C355_=_C4015 ,C355_=_C4081 ,C355_=_C4096 ,C355_=_C4105 ,C391_=_C519 ,\nC391_=_C1142 ,C391_=_C1656 ,C391_=_C1657 ,C391_=_C1659 ,C391_=_C1660 ,C391_=_C1661 ,\nC391_=_C1662 ,C391_=_C1663 ,C391_=_C1664 ,C391_=_C1665 ,C391_=_C1666 ,C391_=_C1667 ,\nC391_=_C1668 ,C391_=_C1669 ,C391_=_C1670 ,C391_=_C1672 ,C391_=_C1673 ,C415_=_C426 ,\nC415_=_C493 ,C415_=_C494 ,C415_=_C495 ,C415_=_C496 ,C415_=_C497 ,C415_=_C498 ,\nC415_=_C499 ,C415_=_C500 ,C415_=_C501 ,C415_=_C502 ,C415_=_C503 ,C415_=_C504 ,\nC415_=_C505 ,C415_=_C506 ,C415_=_C507</w:t>
      </w:r>
    </w:p>
    <w:p>
      <w:pPr>
        <w:pStyle w:val="PreformattedText"/>
        <w:bidi w:val="0"/>
        <w:spacing w:before="0" w:after="0"/>
        <w:jc w:val="left"/>
        <w:rPr/>
      </w:pPr>
      <w:r>
        <w:rPr/>
        <w:t xml:space="preserve"> </w:t>
      </w:r>
      <w:r>
        <w:rPr/>
        <w:t>,C415_=_C508 ,C415_=_C509 ,C415_=_C510 ,\nC415_=_C511 ,C415_=_C513 ,C426_=_C648 ,C426_=_C1054 ,C426_=_C1412 ,C426_=_C1484 ,\nC426_=_C1590 ,C426_=_C1755 ,C426_=_C1826 ,C426_=_C2098 ,C426_=_C2208 ,C426_=_C2410 ,\nC426_=_C2411 ,C426_=_C2412 ,C426_=_C2413 ,C426_=_C2414 ,C426_=_C2415 ,C426_=_C2416 ,\nC426_=_C2417 ,C426_=_C2418 ,C426_=_C2419 ,C426_=_C2420 ,C426_=_C2421 ,C426_=_C2422 ,\nC426_=_C2424 ,C444_=_C447 ,C444_=_C448 ,C444_=_C449 ,C444_=_C451 ,C444_=_C452 ,\nC444_=_C453 ,C444_=_C454 ,C444_=_C455 ,C444_=_C456 ,C444_=_C457 ,C444_=_C458 ,\nC444_=_C460 ,C444_=_C461 ,C444_=_C462 ,C444_=_C716 ,C447_=_C448 ,C447_=_C449 ,\nC447_=_C451 ,C447_=_C452 ,C447_=_C453 ,C447_=_C454 ,C447_=_C455 ,C447_=_C456 ,\nC447_=_C457 ,C447_=_C458 ,C447_=_C460 ,C447_=_C461 ,C447_=_C462 ,C447_=_C719 ,\nC448_=_C449 ,C448_=_C451 ,C448_=_C452 ,C448_=_C453 ,C448_=_C454 ,C448_=_C455 ,\nC448_=_C456 ,C448_=_C457 ,C448_=_C458 ,C448_=_C460 ,C448_=_C461 ,C448_=_C462 ,\nC448_=_C496 ,C448_=_C2087 ,C448_=_C2094 ,C449_=_C451 ,C449_=_C452 ,C449_=_C453 ,\nC449_=_C454 ,C449_=_C455 ,C449_=_C456 ,C449_=_C457 ,C449_=_C458 ,C449_=_C460 ,\nC449_=_C461 ,C449_=_C462 ,C449_=_C497 ,C449_=_C2280 ,C449_=_C2286 ,C451_=_C452 ,\nC451_=_C453 ,C451_=_C454 ,C451_=_C455 ,C451_=_C456 ,C451_=_C457 ,C451_=_C458 ,\nC451_=_C460 ,C451_=_C461 ,C451_=_C462 ,C451_=_C724 ,C452_=_C453 ,C452_=_C454 ,\nC452_=_C455 ,C452_=_C456 ,C452_=_C457 ,C452_=_C458 ,C452_=_C460 ,C452_=_C461 ,\nC452_=_C462 ,C452_=_C499 ,C452_=_C2640 ,C453_=_C454 ,C453_=_C455 ,C453_=_C456 ,\nC453_=_C457 ,C453_=_C458 ,C453_=_C460 ,C453_=_C461 ,C453_=_C462 ,C453_=_C728 ,\nC454_=_C455 ,C454_=_C456 ,C454_=_C457 ,C454_=_C458 ,C454_=_C460 ,C454_=_C461 ,\nC454_=_C462 ,C454_=_C504 ,C454_=_C3104 ,C455_=_C456 ,C455_=_C457 ,C455_=_C458 ,\nC455_=_C460 ,C455_=_C461 ,C455_=_C462 ,C455_=_C730 ,C455_=_C988 ,C455_=_C2171 ,\nC455_=_C2327 ,C455_=_C2414 ,C455_=_C2909 ,C455_=_C3362 ,C456_=_C457 ,C456_=_C458 ,\nC456_=_C460 ,C456_=_C461 ,C456_=_C462 ,C456_=_C506 ,C456_=_C3385 ,C457_=_C458 ,\nC457_=_C460 ,C457_=_C461 ,C457_=_C462 ,C457_=_C731 ,C457_=_C1178 ,C458_=_C460 ,\nC458_=_C461 ,C458_=_C462 ,C458_=_C511 ,C458_=_C1179 ,C458_=_C3908 ,C460_=_C461 ,\nC460_=_C462 ,C460_=_C735 ,C460_=_C2998 ,C461_=_C462 ,C461_=_C736 ,C462_=_C513 ,\nC462_=_C3960 ,C462_=_C4096 ,C491_=_C920 ,C491_=_C1447 ,C491_=_C1558 ,C491_=_C1904 ,\nC491_=_C2207 ,C491_=_C2286 ,C491_=_C2495 ,C491_=_C2574 ,C491_=_C2861 ,C491_=_C2903 ,\nC491_=_C3189 ,C491_=_C3239 ,C491_=_C3483 ,C491_=_C3647 ,C491_=_C3745 ,C491_=_C3753 ,\nC491_=_C4015 ,C491_=_C4081 ,C491_=_C4096 ,C491_=_C4105 ,C493_=_C494 ,C493_=_C495 ,\nC493_=_C496 ,C493_=_C497 ,C493_=_C498 ,C493_=_C499 ,C493_=_C500 ,C493_=_C501 ,\nC493_=_C502 ,C493_=_C503 ,C493_=_C504 ,C493_=_C505 ,C493_=_C506 ,C493_=_C507 ,\nC493_=_C508 ,C493_=_C509 ,C493_=_C510 ,C493_=_C511 ,C493_=_C513 ,C494_=_C495 ,\nC494_=_C496 ,C494_=_C497 ,C494_=_C498 ,C494_=_C499 ,C494_=_C500 ,C494_=_C501 ,\nC494_=_C502 ,C494_=_C503 ,C494_=_C504 ,C494_=_C505 ,C494_=_C506 ,C494_=_C507 ,\nC494_=_C508 ,C494_=_C509 ,C494_=_C510 ,C494_=_C511 ,C494_=_C513 ,C494_=_C1484 ,\nC495_=_C496 ,C495_=_C497 ,C495_=_C498 ,C495_=_C499 ,C495_=_C500 ,C495_=_C501 ,\nC495_=_C502 ,C495_=_C503 ,C495_=_C504 ,C495_=_C505 ,C495_=_C506 ,C495_=_C507 ,\nC495_=_C508 ,C495_=_C509 ,C495_=_C510 ,C495_=_C511 ,C495_=_C513 ,C496_=_C497 ,\nC496_=_C498 ,C496_=_C499 ,C496_=_C500 ,C496_=_C501 ,C496_=_C502 ,C496_=_C503 ,\nC496_=_C504 ,C496_=_C505 ,C496_=_C506 ,C496_=_C507 ,C496_=_C508 ,C496_=_C509 ,\nC496_=_C510 ,C496_=_C511 ,C496_=_C513 ,C496_=_C2087 ,C496_=_C2094 ,C497_=_C498 ,\nC497_=_C499 ,C497_=_C500 ,C497_=_C501 ,C497_=_C502 ,C497_=_C503 ,C497_=_C504 ,\nC497_=_C505 ,C497_=_C506 ,C497_=_C507 ,C497_=_C508 ,C497_=_C509 ,C497_=_C510 ,\nC497_=_C511 ,C497_=_C513 ,C497_=_C2280 ,C497_=_C2286 ,C498_=_C499 ,C498_=_C500 ,\nC498_=_C501 ,C498_=_C502 ,C498_=_C503 ,C498_=_C504 ,C498_=_C505 ,C498_=_C506 ,\nC498_=_C507 ,C498_=_C508 ,C498_=_C509 ,C498_=_C510 ,C498_=_C511 ,C498_=_C513 ,\nC499_=_C500 ,C499_=_C501 ,C499_=_C502 ,C499_=_C503 ,C499_=_C504 ,C499_=_C505 ,\nC499_=_C506 ,C499_=_C507 ,C499_=_C508 ,C499_=_C509 ,C499_=_C510 ,C499_=_C511 ,\nC499_=_C513 ,C499_=_C2640 ,C500_=_C501 ,C500_=_C502 ,C500_=_C503 ,C500_=_C504 ,\nC500_=_C505 ,C500_=_C506 ,C500_=_C507 ,C500_=_C508 ,C500_=_C509 ,C500_=_C510 ,\nC500_=_C511 ,C500_=_C513 ,C501_=_C502 ,C501_=_C503 ,C501_=_C504 ,C501_=_C505 ,\nC501_=_C506 ,C501_=_C507 ,C501_=_C508 ,C501_=_C509 ,C501_=_C510 ,C501_=_C511 ,\nC501_=_C513 ,C501_=_C852 ,C501_=_C2965 ,C501_=_C2967 ,C502_=_C503 ,C502_=_C504 ,\nC502_=_C505 ,C502_=_C506 ,C502_=_C507 ,C502_=_C508 ,C502_=_C509 ,C502_=_C510 ,\nC502_=_C511 ,C502_=_C513 ,C503_=_C504 ,C503_=_C505 ,C503_=_C506 ,C503_=_C507 ,\nC503_=_C508 ,C503_=_C509 ,C503_=_C510 ,C503_=_C511 ,C503_=_C513 ,C504_=_C505 ,\nC504_=_C506 ,C504_=_C507 ,C504_=_C508 ,C504_=_C509 ,C504_=_C510 ,C504_=_C511 ,\nC504_=_C513 ,C504_=_C3104 ,C505_=_C506 ,C505_=_C507 ,C505_=_C508 ,C505_=_C509 ,\nC505_=_C510 ,C505_=_C511 ,C505_=_C513 ,C506_=_C507 ,C506_=_C508 ,C506_=_C509 ,\nC506_=_C510 ,C506_=_C511 ,C506_=_C513 ,C506_=_C3385 ,C507_=_C508 ,C507_=_C509 ,\nC507_=_C510 ,C507_=_C511 ,C507_=_C513 ,C507_=_C2993 ,C508_=_C509 ,C508_=_C510 ,\nC508_=_C511 ,C508_=_C513 ,C509_=_C510 ,C509_=_C511 ,C509_=_C513 ,C509_=_C989 ,\nC510_=_C511 ,C510_=_C513 ,C510_=_C858 ,C510_=_C3724 ,C510_=_C3725 ,C511_=_C513 ,\nC511_=_C1179 ,C511_=_C3908 ,C513_=_C3960 ,C513_=_C4096 ,C519_=_C1142 ,C519_=_C1656 ,\nC519_=_C1657 ,C519_=_C1659 ,C519_=_C1660 ,C519_=_C1661 ,C519_=_C1662 ,C519_=_C1663 ,\nC519_=_C1664 ,C519_=_C1665 ,C519_=_C1666 ,C519_=_C1667 ,C519_=_C1668 ,C519_=_C1669 ,\nC519_=_C1670 ,C519_=_C1672 ,C519_=_C1673 ,C564_=_C592 ,C564_=_C1557 ,C564_=_C1903 ,\nC564_=_C2206 ,C564_=_C2787 ,C564_=_C2877 ,C564_=_C2902 ,C564_=_C3452 ,C564_=_C3577 ,\nC564_=_C3590 ,C564_=_C3950 ,C564_=_C3979 ,C592_=_C1557 ,C592_=_C1903 ,C592_=_C2206 ,\nC592_=_C2787 ,C592_=_C2877 ,C592_=_C2902 ,C592_=_C3452 ,C592_=_C3577 ,C592_=_C3590 ,\nC592_=_C3950 ,C592_=_C3979 ,C648_=_C1054 ,C648_=_C1412 ,C648_=_C1484 ,C648_=_C1590 ,\nC648_=_C1755 ,C648_=_C1826 ,C648_=_C2098 ,C648_=_C2208 ,C648_=_C2410 ,C648_=_C2411 ,\nC648_=_C2412 ,C648_=_C2413 ,C648_=_C2414 ,C648_=_C2415 ,C648_=_C2416 ,C648_=_C2417 ,\nC648_=_C2418 ,C648_=_C2419 ,C648_=_C2420 ,C648_=_C2421 ,C648_=_C2422 ,C648_=_C2424 ,\nC664_=_C674 ,C664_=_C690 ,C664_=_C739 ,C664_=_C1048 ,C664_=_C1165 ,C664_=_C1166 ,\nC664_=_C1167 ,C664_=_C1169 ,C664_=_C1170 ,C664_=_C1172 ,C664_=_C1173 ,C664_=_C1174 ,\nC664_=_C1175 ,C664_=_C1176 ,C664_=_C1177 ,C664_=_C1178 ,C664_=_C1179 ,C664_=_C1180 ,\nC664_=_C1182 ,C664_=_C1183 ,C674_=_C1545 ,C674_=_C1787 ,C674_=_C1892 ,C674_=_C2197 ,\nC674_=_C2616 ,C674_=_C2894 ,C674_=_C2904 ,C674_=_C2906 ,C674_=_C2907 ,C674_=_C2908 ,\nC674_=_C2909 ,C674_=_C2910 ,C674_=_C2911 ,C674_=_C2912 ,C674_=_C2913 ,C674_=_C2916 ,\nC690_=_C739 ,C690_=_C1048 ,C690_=_C1165 ,C690_=_C1166 ,C690_=_C1167 ,C690_=_C1169 ,\nC690_=_C1170 ,C690_=_C1172 ,C690_=_C1173 ,C690_=_C1174 ,C690_=_C1175 ,C690_=_C1176 ,\nC690_=_C1177 ,C690_=_C1178 ,C690_=_C1179 ,C690_=_C1180 ,C690_=_C1182 ,C690_=_C1183 ,\nC716_=_C719 ,C716_=_C720 ,C716_=_C721 ,C716_=_C722 ,C716_=_C724 ,C716_=_C725 ,\nC716_=_C726 ,C716_=_C727 ,C716_=_C728 ,C716_=_C729 ,C716_=_C730 ,C716_=_C731 ,\nC716_=_C732 ,C716_=_C733 ,C716_=_C735 ,C716_=_C736 ,C719_=_C720 ,C719_=_C721 ,\nC719_=_C722 ,C719_=_C724 ,C719_=_C725 ,C719_=_C726 ,C719_=_C727 ,C719_=_C728 ,\nC719_=_C729 ,C719_=_C730 ,C719_=_C731 ,C719_=_C732 ,C719_=_C733 ,C719_=_C735 ,\nC719_=_C736 ,C720_=_C721 ,C720_=_C722 ,C720_=_C724 ,C720_=_C725 ,C720_=_C726 ,\nC720_=_C727 ,C720_=_C728 ,C720_=_C729 ,C720_=_C730 ,C720_=_C731 ,C720_=_C732 ,\nC720_=_C733 ,C720_=_C735 ,C720_=_C736 ,C720_=_C1969 ,C721_=_C722 ,C721_=_C724 ,\nC721_=_C725 ,C721_=_C726 ,C721_=_C727 ,C721_=_C728 ,C721_=_C729 ,C721_=_C730 ,\nC721_=_C731 ,C721_=_C732 ,C721_=_C733 ,C721_=_C735 ,C721_=_C736 ,C721_=_C1992 ,\nC722_=_C724 ,C722_=_C725 ,C722_=_C726 ,C722_=_C727 ,C722_=_C728 ,C722_=_C729 ,\nC722_=_C730 ,C722_=_C731 ,C722_=_C732 ,C722_=_C733 ,C722_=_C735 ,C722_=_C736 ,\nC722_=_C2262 ,C724_=_C725 ,C724_=_C726 ,C724_=_C727 ,C724_=_C728 ,C724_=_C729 ,\nC724_=_C730 ,C724_=_C731 ,C724_=_C732 ,C724_=_C733 ,C724_=_C735 ,C724_=_C736 ,\nC725_=_C726 ,C725_=_C727 ,C725_=_C728 ,C725_=_C729 ,C725_=_C730 ,C725_=_C731 ,\nC725_=_C732 ,C725_=_C733 ,C725_=_C735 ,C725_=_C736 ,C725_=_C847 ,C725_=_C2408 ,\nC726_=_C727 ,C726_=_C728 ,C726_=_C729 ,C726_=_C730 ,C726_=_C731 ,C726_=_C732 ,\nC726_=_C733 ,C726_=_C735 ,C726_=_C736 ,C726_=_C2476 ,C727_=_C728 ,C727_=_C729 ,\nC727_=_C730 ,C727_=_C731 ,C727_=_C732 ,C727_=_C733 ,C727_=_C735 ,C727_=_C736 ,\nC727_=_C2608 ,C728_=_C729 ,C728_=_C730 ,C728_=_C731 ,C728_=_C732 ,C728_=_C733 ,\nC728_=_C735 ,C728_=_C736 ,C729_=_C730 ,C729_=_C731 ,C729_=_C732 ,C729_=_C733 ,\nC729_=_C735 ,C729_=_C736 ,C729_=_C3281 ,C730_=_C731 ,C730_=_C732 ,C730_=_C733 ,\nC730_=_C735 ,C730_=_C736 ,C730_=_C988 ,C730_=_C2171 ,C730_=_C2327 ,C730_=_C2414 ,\nC730_=_C2909 ,C730_=_C3362 ,C731_=_C732 ,C731_=_C733 ,C731_=_C735 ,C731_=_C736 ,\nC731_=_C1178 ,C732_=_C733 ,C732_=_C735 ,C732_=_C736 ,C732_=_C3952 ,C733_=_C735 ,\nC733_=_C736 ,C733_=_C862 ,C733_=_C3957 ,C735_=_C736 ,C735_=_C2998 ,C739_=_C748 ,\nC739_=_C1048 ,C739_=_C1165 ,C739_=_C1166 ,C739_=_C1167 ,C739_=_C1169 ,C739_=_C1170 ,\nC739_=_C1172 ,C739_=_C1173 ,C739_=_C1174 ,C739_=_C1175 ,C739_=_C1176 ,C739_=_C1177 ,\nC739_=_C1178 ,C739_=_C1179 ,C739_=_C1180 ,C739_=_C1182 ,C739_=_C1183 ,C748_=_C1130 ,\nC748_=_C1373 ,C748_=_C1506 ,C748_=_C1546 ,C748_=_C1567 ,C748_=_C1893 ,C748_=_C2087 ,\nC748_=_C2198 ,C748_=_C2515 ,C748_=_C2534 ,C748_=_C2723 ,C748_=_C2895 ,C748_=_C2990 ,\nC748_=_C2991 ,C748_=_C2992 ,C748_=_C2993 ,C748_=_C2994 ,C748_=_C2995 ,C748_=_C2996 ,\nC748_=_C2997 ,C748_=_C2998 ,C748_=_C2999 ,C842_=_C843 ,C842_=_C844 ,C842_=_C846 ,\nC842_=_C847 ,C842_=_C848 ,C842_=_C849 ,C842_=_C850 ,C842_=_C852 ,C842_=_C854 ,\nC842_=_C855 ,C842_=_C856 ,C842_=_C857 ,C842_=_C858 ,C842_=_C859 ,C842_=_C860 ,\nC842_=_C861 ,C842_=_C862</w:t>
      </w:r>
    </w:p>
    <w:p>
      <w:pPr>
        <w:pStyle w:val="PreformattedText"/>
        <w:bidi w:val="0"/>
        <w:spacing w:before="0" w:after="0"/>
        <w:jc w:val="left"/>
        <w:rPr/>
      </w:pPr>
      <w:r>
        <w:rPr/>
        <w:t xml:space="preserve"> </w:t>
      </w:r>
      <w:r>
        <w:rPr/>
        <w:t>,C842_=_C865 ,C842_=_C868 ,C842_=_C869 ,C842_=_C974 ,\nC842_=_C1540 ,C842_=_C1545 ,C842_=_C1546 ,C842_=_C1557 ,C842_=_C1558 ,C843_=_C844 ,\nC843_=_C846 ,C843_=_C847 ,C843_=_C848 ,C843_=_C849 ,C843_=_C850 ,C843_=_C852 ,\nC843_=_C854 ,C843_=_C855 ,C843_=_C856 ,C843_=_C857 ,C843_=_C858 ,C843_=_C859 ,\nC843_=_C860 ,C843_=_C861 ,C843_=_C862 ,C843_=_C865 ,C843_=_C868 ,C843_=_C869 ,\nC843_=_C1755 ,C844_=_C846 ,C844_=_C847 ,C844_=_C848 ,C844_=_C849 ,C844_=_C850 ,\nC844_=_C852 ,C844_=_C854 ,C844_=_C855 ,C844_=_C856 ,C844_=_C857 ,C844_=_C858 ,\nC844_=_C859 ,C844_=_C860 ,C844_=_C861 ,C844_=_C862 ,C844_=_C865 ,C844_=_C868 ,\nC844_=_C869 ,C844_=_C977 ,C844_=_C1888 ,C844_=_C1892 ,C844_=_C1893 ,C844_=_C1903 ,\nC844_=_C1904 ,C846_=_C847 ,C846_=_C848 ,C846_=_C849 ,C846_=_C850 ,C846_=_C852 ,\nC846_=_C854 ,C846_=_C855 ,C846_=_C856 ,C846_=_C857 ,C846_=_C858 ,C846_=_C859 ,\nC846_=_C860 ,C846_=_C861 ,C846_=_C862 ,C846_=_C865 ,C846_=_C868 ,C846_=_C869 ,\nC846_=_C979 ,C846_=_C2160 ,C846_=_C2197 ,C846_=_C2198 ,C846_=_C2206 ,C846_=_C2207 ,\nC847_=_C848 ,C847_=_C849 ,C847_=_C850 ,C847_=_C852 ,C847_=_C854 ,C847_=_C855 ,\nC847_=_C856 ,C847_=_C857 ,C847_=_C858 ,C847_=_C859 ,C847_=_C860 ,C847_=_C861 ,\nC847_=_C862 ,C847_=_C865 ,C847_=_C868 ,C847_=_C869 ,C847_=_C2408 ,C848_=_C849 ,\nC848_=_C850 ,C848_=_C852 ,C848_=_C854 ,C848_=_C855 ,C848_=_C856 ,C848_=_C857 ,\nC848_=_C858 ,C848_=_C859 ,C848_=_C860 ,C848_=_C861 ,C848_=_C862 ,C848_=_C865 ,\nC848_=_C868 ,C848_=_C869 ,C848_=_C1660 ,C849_=_C850 ,C849_=_C852 ,C849_=_C854 ,\nC849_=_C855 ,C849_=_C856 ,C849_=_C857 ,C849_=_C858 ,C849_=_C859 ,C849_=_C860 ,\nC849_=_C861 ,C849_=_C862 ,C849_=_C865 ,C849_=_C868 ,C849_=_C869 ,C850_=_C852 ,\nC850_=_C854 ,C850_=_C855 ,C850_=_C856 ,C850_=_C857 ,C850_=_C858 ,C850_=_C859 ,\nC850_=_C860 ,C850_=_C861 ,C850_=_C862 ,C850_=_C865 ,C850_=_C868 ,C850_=_C869 ,\nC850_=_C983 ,C850_=_C2166 ,C850_=_C2894 ,C850_=_C2895 ,C850_=_C2902 ,C850_=_C2903 ,\nC852_=_C854 ,C852_=_C855 ,C852_=_C856 ,C852_=_C857 ,C852_=_C858 ,C852_=_C859 ,\nC852_=_C860 ,C852_=_C861 ,C852_=_C862 ,C852_=_C865 ,C852_=_C868 ,C852_=_C869 ,\nC852_=_C2965 ,C852_=_C2967 ,C854_=_C855 ,C854_=_C856 ,C854_=_C857 ,C854_=_C858 ,\nC854_=_C859 ,C854_=_C860 ,C854_=_C861 ,C854_=_C862 ,C854_=_C865 ,C854_=_C868 ,\nC854_=_C869 ,C854_=_C2906 ,C854_=_C3019 ,C854_=_C3022 ,C855_=_C856 ,C855_=_C857 ,\nC855_=_C858 ,C855_=_C859 ,C855_=_C860 ,C855_=_C861 ,C855_=_C862 ,C855_=_C865 ,\nC855_=_C868 ,C855_=_C869 ,C855_=_C2990 ,C856_=_C857 ,C856_=_C858 ,C856_=_C859 ,\nC856_=_C860 ,C856_=_C861 ,C856_=_C862 ,C856_=_C865 ,C856_=_C868 ,C856_=_C869 ,\nC857_=_C858 ,C857_=_C859 ,C857_=_C860 ,C857_=_C861 ,C857_=_C862 ,C857_=_C865 ,\nC857_=_C868 ,C857_=_C869 ,C857_=_C1176 ,C858_=_C859 ,C858_=_C860 ,C858_=_C861 ,\nC858_=_C862 ,C858_=_C865 ,C858_=_C868 ,C858_=_C869 ,C858_=_C3724 ,C858_=_C3725 ,\nC859_=_C860 ,C859_=_C861 ,C859_=_C862 ,C859_=_C865 ,C859_=_C868 ,C859_=_C869 ,\nC860_=_C861 ,C860_=_C862 ,C860_=_C865 ,C860_=_C868 ,C860_=_C869 ,C860_=_C3916 ,\nC860_=_C3920 ,C861_=_C862 ,C861_=_C865 ,C861_=_C868 ,C861_=_C869 ,C862_=_C865 ,\nC862_=_C868 ,C862_=_C869 ,C862_=_C3957 ,C865_=_C868 ,C865_=_C869 ,C865_=_C3959 ,\nC865_=_C4066 ,C868_=_C869 ,C868_=_C3961 ,C868_=_C4068 ,C869_=_C3962 ,C869_=_C4070 ,\nC920_=_C1447 ,C920_=_C1558 ,C920_=_C1904 ,C920_=_C2207 ,C920_=_C2286 ,C920_=_C2495 ,\nC920_=_C2574 ,C920_=_C2861 ,C920_=_C2903 ,C920_=_C3189 ,C920_=_C3239 ,C920_=_C3483 ,\nC920_=_C3647 ,C920_=_C3745 ,C920_=_C3753 ,C920_=_C4015 ,C920_=_C4081 ,C920_=_C4096 ,\nC920_=_C4105 ,C973_=_C974 ,C973_=_C975 ,C973_=_C976 ,C973_=_C977 ,C973_=_C979 ,\nC973_=_C982 ,C973_=_C983 ,C973_=_C986 ,C973_=_C987 ,C973_=_C988 ,C973_=_C989 ,\nC973_=_C990 ,C973_=_C991 ,C973_=_C992 ,C973_=_C996 ,C973_=_C997 ,C974_=_C975 ,\nC974_=_C976 ,C974_=_C977 ,C974_=_C979 ,C974_=_C982 ,C974_=_C983 ,C974_=_C986 ,\nC974_=_C987 ,C974_=_C988 ,C974_=_C989 ,C974_=_C990 ,C974_=_C991 ,C974_=_C992 ,\nC974_=_C996 ,C974_=_C997 ,C974_=_C1540 ,C974_=_C1545 ,C974_=_C1546 ,C974_=_C1557 ,\nC974_=_C1558 ,C975_=_C976 ,C975_=_C977 ,C975_=_C979 ,C975_=_C982 ,C975_=_C983 ,\nC975_=_C986 ,C975_=_C987 ,C975_=_C988 ,C975_=_C989 ,C975_=_C990 ,C975_=_C991 ,\nC975_=_C992 ,C975_=_C996 ,C975_=_C997 ,C975_=_C1587 ,C975_=_C1589 ,C975_=_C1590 ,\nC975_=_C1607 ,C976_=_C977 ,C976_=_C979 ,C976_=_C982 ,C976_=_C983 ,C976_=_C986 ,\nC976_=_C987 ,C976_=_C988 ,C976_=_C989 ,C976_=_C990 ,C976_=_C991 ,C976_=_C992 ,\nC976_=_C996 ,C976_=_C997 ,C976_=_C1169 ,C976_=_C1824 ,C976_=_C1825 ,C976_=_C1826 ,\nC976_=_C1841 ,C977_=_C979 ,C977_=_C982 ,C977_=_C983 ,C977_=_C986 ,C977_=_C987 ,\nC977_=_C988 ,C977_=_C989 ,C977_=_C990 ,C977_=_C991 ,C977_=_C992 ,C977_=_C996 ,\nC977_=_C997 ,C977_=_C1888 ,C977_=_C1892 ,C977_=_C1893 ,C977_=_C1903 ,C977_=_C1904 ,\nC979_=_C982 ,C979_=_C983 ,C979_=_C986 ,C979_=_C987 ,C979_=_C988 ,C979_=_C989 ,\nC979_=_C990 ,C979_=_C991 ,C979_=_C992 ,C979_=_C996 ,C979_=_C997 ,C979_=_C2160 ,\nC979_=_C2197 ,C979_=_C2198 ,C979_=_C2206 ,C979_=_C2207 ,C982_=_C983 ,C982_=_C986 ,\nC982_=_C987 ,C982_=_C988 ,C982_=_C989 ,C982_=_C990 ,C982_=_C991 ,C982_=_C992 ,\nC982_=_C996 ,C982_=_C997 ,C982_=_C2165 ,C982_=_C2325 ,C982_=_C2410 ,C982_=_C2510 ,\nC983_=_C986 ,C983_=_C987 ,C983_=_C988 ,C983_=_C989 ,C983_=_C990 ,C983_=_C991 ,\nC983_=_C992 ,C983_=_C996 ,C983_=_C997 ,C983_=_C2166 ,C983_=_C2894 ,C983_=_C2895 ,\nC983_=_C2902 ,C983_=_C2903 ,C986_=_C987 ,C986_=_C988 ,C986_=_C989 ,C986_=_C990 ,\nC986_=_C991 ,C986_=_C992 ,C986_=_C996 ,C986_=_C997 ,C986_=_C2169 ,C986_=_C2326 ,\nC986_=_C2412 ,C986_=_C3201 ,C987_=_C988 ,C987_=_C989 ,C987_=_C990 ,C987_=_C991 ,\nC987_=_C992 ,C987_=_C996 ,C987_=_C997 ,C988_=_C989 ,C988_=_C990 ,C988_=_C991 ,\nC988_=_C992 ,C988_=_C996 ,C988_=_C997 ,C988_=_C2171 ,C988_=_C2327 ,C988_=_C2414 ,\nC988_=_C2909 ,C988_=_C3362 ,C989_=_C990 ,C989_=_C991 ,C989_=_C992 ,C989_=_C996 ,\nC989_=_C997 ,C990_=_C991 ,C990_=_C992 ,C990_=_C996 ,C990_=_C997 ,C990_=_C2418 ,\nC991_=_C992 ,C991_=_C996 ,C991_=_C997 ,C992_=_C996 ,C992_=_C997 ,C992_=_C2419 ,\nC996_=_C997 ,C997_=_C1183 ,C1048_=_C1054 ,C1048_=_C1165 ,C1048_=_C1166 ,C1048_=_C1167 ,\nC1048_=_C1169 ,C1048_=_C1170 ,C1048_=_C1172 ,C1048_=_C1173 ,C1048_=_C1174 ,C1048_=_C1175 ,\nC1048_=_C1176 ,C1048_=_C1177 ,C1048_=_C1178 ,C1048_=_C1179 ,C1048_=_C1180 ,C1048_=_C1182 ,\nC1048_=_C1183 ,C1054_=_C1412 ,C1054_=_C1484 ,C1054_=_C1590 ,C1054_=_C1755 ,C1054_=_C1826 ,\nC1054_=_C2098 ,C1054_=_C2208 ,C1054_=_C2410 ,C1054_=_C2411 ,C1054_=_C2412 ,C1054_=_C2413 ,\nC1054_=_C2414 ,C1054_=_C2415 ,C1054_=_C2416 ,C1054_=_C2417 ,C1054_=_C2418 ,C1054_=_C2419 ,\nC1054_=_C2420 ,C1054_=_C2421 ,C1054_=_C2422 ,C1054_=_C2424 ,C1130_=_C1373 ,C1130_=_C1506 ,\nC1130_=_C1546 ,C1130_=_C1567 ,C1130_=_C1893 ,C1130_=_C2087 ,C1130_=_C2198 ,C1130_=_C2515 ,\nC1130_=_C2534 ,C1130_=_C2723 ,C1130_=_C2895 ,C1130_=_C2990 ,C1130_=_C2991 ,C1130_=_C2992 ,\nC1130_=_C2993 ,C1130_=_C2994 ,C1130_=_C2995 ,C1130_=_C2996 ,C1130_=_C2997 ,C1130_=_C2998 ,\nC1130_=_C2999 ,C1142_=_C1144 ,C1142_=_C1656 ,C1142_=_C1657 ,C1142_=_C1659 ,C1142_=_C1660 ,\nC1142_=_C1661 ,C1142_=_C1662 ,C1142_=_C1663 ,C1142_=_C1664 ,C1142_=_C1665 ,C1142_=_C1666 ,\nC1142_=_C1667 ,C1142_=_C1668 ,C1142_=_C1669 ,C1142_=_C1670 ,C1142_=_C1672 ,C1142_=_C1673 ,\nC1144_=_C1540 ,C1144_=_C1587 ,C1144_=_C1824 ,C1144_=_C1888 ,C1144_=_C2058 ,C1144_=_C2160 ,\nC1144_=_C2161 ,C1144_=_C2164 ,C1144_=_C2165 ,C1144_=_C2166 ,C1144_=_C2169 ,C1144_=_C2170 ,\nC1144_=_C2171 ,C1144_=_C2172 ,C1144_=_C2173 ,C1144_=_C2174 ,C1165_=_C1166 ,C1165_=_C1167 ,\nC1165_=_C1169 ,C1165_=_C1170 ,C1165_=_C1172 ,C1165_=_C1173 ,C1165_=_C1174 ,C1165_=_C1175 ,\nC1165_=_C1176 ,C1165_=_C1177 ,C1165_=_C1178 ,C1165_=_C1179 ,C1165_=_C1180 ,C1165_=_C1182 ,\nC1165_=_C1183 ,C1166_=_C1167 ,C1166_=_C1169 ,C1166_=_C1170 ,C1166_=_C1172 ,C1166_=_C1173 ,\nC1166_=_C1174 ,C1166_=_C1175 ,C1166_=_C1176 ,C1166_=_C1177 ,C1166_=_C1178 ,C1166_=_C1179 ,\nC1166_=_C1180 ,C1166_=_C1182 ,C1166_=_C1183 ,C1166_=_C1447 ,C1167_=_C1169 ,C1167_=_C1170 ,\nC1167_=_C1172 ,C1167_=_C1173 ,C1167_=_C1174 ,C1167_=_C1175 ,C1167_=_C1176 ,C1167_=_C1177 ,\nC1167_=_C1178 ,C1167_=_C1179 ,C1167_=_C1180 ,C1167_=_C1182 ,C1167_=_C1183 ,C1167_=_C1506 ,\nC1169_=_C1170 ,C1169_=_C1172 ,C1169_=_C1173 ,C1169_=_C1174 ,C1169_=_C1175 ,C1169_=_C1176 ,\nC1169_=_C1177 ,C1169_=_C1178 ,C1169_=_C1179 ,C1169_=_C1180 ,C1169_=_C1182 ,C1169_=_C1183 ,\nC1169_=_C1824 ,C1169_=_C1825 ,C1169_=_C1826 ,C1169_=_C1841 ,C1170_=_C1172 ,C1170_=_C1173 ,\nC1170_=_C1174 ,C1170_=_C1175 ,C1170_=_C1176 ,C1170_=_C1177 ,C1170_=_C1178 ,C1170_=_C1179 ,\nC1170_=_C1180 ,C1170_=_C1182 ,C1170_=_C1183 ,C1170_=_C2058 ,C1172_=_C1173 ,C1172_=_C1174 ,\nC1172_=_C1175 ,C1172_=_C1176 ,C1172_=_C1177 ,C1172_=_C1178 ,C1172_=_C1179 ,C1172_=_C1180 ,\nC1172_=_C1182 ,C1172_=_C1183 ,C1173_=_C1174 ,C1173_=_C1175 ,C1173_=_C1176 ,C1173_=_C1177 ,\nC1173_=_C1178 ,C1173_=_C1179 ,C1173_=_C1180 ,C1173_=_C1182 ,C1173_=_C1183 ,C1174_=_C1175 ,\nC1174_=_C1176 ,C1174_=_C1177 ,C1174_=_C1178 ,C1174_=_C1179 ,C1174_=_C1180 ,C1174_=_C1182 ,\nC1174_=_C1183 ,C1175_=_C1176 ,C1175_=_C1177 ,C1175_=_C1178 ,C1175_=_C1179 ,C1175_=_C1180 ,\nC1175_=_C1182 ,C1175_=_C1183 ,C1175_=_C1667 ,C1175_=_C3483 ,C1176_=_C1177 ,C1176_=_C1178 ,\nC1176_=_C1179 ,C1176_=_C1180 ,C1176_=_C1182 ,C1176_=_C1183 ,C1177_=_C1178 ,C1177_=_C1179 ,\nC1177_=_C1180 ,C1177_=_C1182 ,C1177_=_C1183 ,C1178_=_C1179 ,C1178_=_C1180 ,C1178_=_C1182 ,\nC1178_=_C1183 ,C1179_=_C1180 ,C1179_=_C1182 ,C1179_=_C1183 ,C1179_=_C3908 ,C1180_=_C1182 ,\nC1180_=_C1183 ,C1182_=_C1183 ,C1373_=_C1506 ,C1373_=_C1546 ,C1373_=_C1567 ,C1373_=_C1893 ,\nC1373_=_C2087 ,C1373_=_C2198 ,C1373_=_C2515 ,C1373_=_C2534 ,C1373_=_C2723 ,C1373_=_C2895 ,\nC1373_=_C2990 ,C1373_=_C2991 ,C1373_=_C2992 ,C1373_=_C2993 ,C1373_=_C2994 ,C1373_=_C2995 ,\nC1373_=_C2996 ,C1373_=_C2997 ,C1373_=_C2998 ,C1373_=_C2999 ,C1412_=_C1484 ,C1412_=_C1590 ,\nC1412_=_C1755 ,C1412_=_C1826 ,C1412_=_C2098 ,C1412_=_C2208 ,C1412_=_C2410 ,C1412_=_C2411 ,\nC1412_=_C2412 ,C1412_=_C2413 ,C1412_=_C2414 ,C1412_=_C2415 ,C1412_=_C2416 ,C1412_=_C2417 ,\nC1412_=_C2418 ,C1412_=_C2419</w:t>
      </w:r>
    </w:p>
    <w:p>
      <w:pPr>
        <w:pStyle w:val="PreformattedText"/>
        <w:bidi w:val="0"/>
        <w:spacing w:before="0" w:after="0"/>
        <w:jc w:val="left"/>
        <w:rPr/>
      </w:pPr>
      <w:r>
        <w:rPr/>
        <w:t xml:space="preserve"> </w:t>
      </w:r>
      <w:r>
        <w:rPr/>
        <w:t>,C1412_=_C2420 ,C1412_=_C2421 ,C1412_=_C2422 ,C1412_=_C2424 ,\nC1447_=_C1558 ,C1447_=_C1904 ,C1447_=_C2207 ,C1447_=_C2286 ,C1447_=_C2495 ,C1447_=_C2574 ,\nC1447_=_C2861 ,C1447_=_C2903 ,C1447_=_C3189 ,C1447_=_C3239 ,C1447_=_C3483 ,C1447_=_C3647 ,\nC1447_=_C3745 ,C1447_=_C3753 ,C1447_=_C4015 ,C1447_=_C4081 ,C1447_=_C4096 ,C1447_=_C4105 ,\nC1484_=_C1590 ,C1484_=_C1755 ,C1484_=_C1826 ,C1484_=_C2098 ,C1484_=_C2208 ,C1484_=_C2410 ,\nC1484_=_C2411 ,C1484_=_C2412 ,C1484_=_C2413 ,C1484_=_C2414 ,C1484_=_C2415 ,C1484_=_C2416 ,\nC1484_=_C2417 ,C1484_=_C2418 ,C1484_=_C2419 ,C1484_=_C2420 ,C1484_=_C2421 ,C1484_=_C2422 ,\nC1484_=_C2424 ,C1506_=_C1546 ,C1506_=_C1567 ,C1506_=_C1893 ,C1506_=_C2087 ,C1506_=_C2198 ,\nC1506_=_C2515 ,C1506_=_C2534 ,C1506_=_C2723 ,C1506_=_C2895 ,C1506_=_C2990 ,C1506_=_C2991 ,\nC1506_=_C2992 ,C1506_=_C2993 ,C1506_=_C2994 ,C1506_=_C2995 ,C1506_=_C2996 ,C1506_=_C2997 ,\nC1506_=_C2998 ,C1506_=_C2999 ,C1540_=_C1545 ,C1540_=_C1546 ,C1540_=_C1557 ,C1540_=_C1558 ,\nC1540_=_C1587 ,C1540_=_C1824 ,C1540_=_C1888 ,C1540_=_C2058 ,C1540_=_C2160 ,C1540_=_C2161 ,\nC1540_=_C2164 ,C1540_=_C2165 ,C1540_=_C2166 ,C1540_=_C2169 ,C1540_=_C2170 ,C1540_=_C2171 ,\nC1540_=_C2172 ,C1540_=_C2173 ,C1540_=_C2174 ,C1545_=_C1546 ,C1545_=_C1557 ,C1545_=_C1558 ,\nC1545_=_C1787 ,C1545_=_C1892 ,C1545_=_C2197 ,C1545_=_C2616 ,C1545_=_C2894 ,C1545_=_C2904 ,\nC1545_=_C2906 ,C1545_=_C2907 ,C1545_=_C2908 ,C1545_=_C2909 ,C1545_=_C2910 ,C1545_=_C2911 ,\nC1545_=_C2912 ,C1545_=_C2913 ,C1545_=_C2916 ,C1546_=_C1557 ,C1546_=_C1558 ,C1546_=_C1567 ,\nC1546_=_C1893 ,C1546_=_C2087 ,C1546_=_C2198 ,C1546_=_C2515 ,C1546_=_C2534 ,C1546_=_C2723 ,\nC1546_=_C2895 ,C1546_=_C2990 ,C1546_=_C2991 ,C1546_=_C2992 ,C1546_=_C2993 ,C1546_=_C2994 ,\nC1546_=_C2995 ,C1546_=_C2996 ,C1546_=_C2997 ,C1546_=_C2998 ,C1546_=_C2999 ,C1557_=_C1558 ,\nC1557_=_C1903 ,C1557_=_C2206 ,C1557_=_C2787 ,C1557_=_C2877 ,C1557_=_C2902 ,C1557_=_C3452 ,\nC1557_=_C3577 ,C1557_=_C3590 ,C1557_=_C3950 ,C1557_=_C3979 ,C1558_=_C1904 ,C1558_=_C2207 ,\nC1558_=_C2286 ,C1558_=_C2495 ,C1558_=_C2574 ,C1558_=_C2861 ,C1558_=_C2903 ,C1558_=_C3189 ,\nC1558_=_C3239 ,C1558_=_C3483 ,C1558_=_C3647 ,C1558_=_C3745 ,C1558_=_C3753 ,C1558_=_C4015 ,\nC1558_=_C4081 ,C1558_=_C4096 ,C1558_=_C4105 ,C1567_=_C1893 ,C1567_=_C2087 ,C1567_=_C2198 ,\nC1567_=_C2515 ,C1567_=_C2534 ,C1567_=_C2723 ,C1567_=_C2895 ,C1567_=_C2990 ,C1567_=_C2991 ,\nC1567_=_C2992 ,C1567_=_C2993 ,C1567_=_C2994 ,C1567_=_C2995 ,C1567_=_C2996 ,C1567_=_C2997 ,\nC1567_=_C2998 ,C1567_=_C2999 ,C1587_=_C1589 ,C1587_=_C1590 ,C1587_=_C1607 ,C1587_=_C1824 ,\nC1587_=_C1888 ,C1587_=_C2058 ,C1587_=_C2160 ,C1587_=_C2161 ,C1587_=_C2164 ,C1587_=_C2165 ,\nC1587_=_C2166 ,C1587_=_C2169 ,C1587_=_C2170 ,C1587_=_C2171 ,C1587_=_C2172 ,C1587_=_C2173 ,\nC1587_=_C2174 ,C1589_=_C1590 ,C1589_=_C1607 ,C1589_=_C1825 ,C1589_=_C2325 ,C1589_=_C2326 ,\nC1589_=_C2327 ,C1589_=_C2328 ,C1589_=_C2329 ,C1589_=_C2330 ,C1590_=_C1607 ,C1590_=_C1755 ,\nC1590_=_C1826 ,C1590_=_C2098 ,C1590_=_C2208 ,C1590_=_C2410 ,C1590_=_C2411 ,C1590_=_C2412 ,\nC1590_=_C2413 ,C1590_=_C2414 ,C1590_=_C2415 ,C1590_=_C2416 ,C1590_=_C2417 ,C1590_=_C2418 ,\nC1590_=_C2419 ,C1590_=_C2420 ,C1590_=_C2421 ,C1590_=_C2422 ,C1590_=_C2424 ,C1607_=_C1694 ,\nC1607_=_C1841 ,C1607_=_C2036 ,C1607_=_C2510 ,C1607_=_C2705 ,C1607_=_C2967 ,C1607_=_C3022 ,\nC1607_=_C3051 ,C1607_=_C3201 ,C1607_=_C3362 ,C1607_=_C3463 ,C1607_=_C3654 ,C1607_=_C3725 ,\nC1607_=_C3783 ,C1607_=_C3920 ,C1607_=_C4066 ,C1607_=_C4067 ,C1607_=_C4068 ,C1607_=_C4069 ,\nC1607_=_C4070 ,C1656_=_C1657 ,C1656_=_C1659 ,C1656_=_C1660 ,C1656_=_C1661 ,C1656_=_C1662 ,\nC1656_=_C1663 ,C1656_=_C1664 ,C1656_=_C1665 ,C1656_=_C1666 ,C1656_=_C1667 ,C1656_=_C1668 ,\nC1656_=_C1669 ,C1656_=_C1670 ,C1656_=_C1672 ,C1656_=_C1673 ,C1657_=_C1659 ,C1657_=_C1660 ,\nC1657_=_C1661 ,C1657_=_C1662 ,C1657_=_C1663 ,C1657_=_C1664 ,C1657_=_C1665 ,C1657_=_C1666 ,\nC1657_=_C1667 ,C1657_=_C1668 ,C1657_=_C1669 ,C1657_=_C1670 ,C1657_=_C1672 ,C1657_=_C1673 ,\nC1657_=_C2208 ,C1659_=_C1660 ,C1659_=_C1661 ,C1659_=_C1662 ,C1659_=_C1663 ,C1659_=_C1664 ,\nC1659_=_C1665 ,C1659_=_C1666 ,C1659_=_C1667 ,C1659_=_C1668 ,C1659_=_C1669 ,C1659_=_C1670 ,\nC1659_=_C1672 ,C1659_=_C1673 ,C1660_=_C1661 ,C1660_=_C1662 ,C1660_=_C1663 ,C1660_=_C1664 ,\nC1660_=_C1665 ,C1660_=_C1666 ,C1660_=_C1667 ,C1660_=_C1668 ,C1660_=_C1669 ,C1660_=_C1670 ,\nC1660_=_C1672 ,C1660_=_C1673 ,C1661_=_C1662 ,C1661_=_C1663 ,C1661_=_C1664 ,C1661_=_C1665 ,\nC1661_=_C1666 ,C1661_=_C1667 ,C1661_=_C1668 ,C1661_=_C1669 ,C1661_=_C1670 ,C1661_=_C1672 ,\nC1661_=_C1673 ,C1661_=_C2904 ,C1662_=_C1663 ,C1662_=_C1664 ,C1662_=_C1665 ,C1662_=_C1666 ,\nC1662_=_C1667 ,C1662_=_C1668 ,C1662_=_C1669 ,C1662_=_C1670 ,C1662_=_C1672 ,C1662_=_C1673 ,\nC1663_=_C1664 ,C1663_=_C1665 ,C1663_=_C1666 ,C1663_=_C1667 ,C1663_=_C1668 ,C1663_=_C1669 ,\nC1663_=_C1670 ,C1663_=_C1672 ,C1663_=_C1673 ,C1664_=_C1665 ,C1664_=_C1666 ,C1664_=_C1667 ,\nC1664_=_C1668 ,C1664_=_C1669 ,C1664_=_C1670 ,C1664_=_C1672 ,C1664_=_C1673 ,C1665_=_C1666 ,\nC1665_=_C1667 ,C1665_=_C1668 ,C1665_=_C1669 ,C1665_=_C1670 ,C1665_=_C1672 ,C1665_=_C1673 ,\nC1665_=_C3189 ,C1666_=_C1667 ,C1666_=_C1668 ,C1666_=_C1669 ,C1666_=_C1670 ,C1666_=_C1672 ,\nC1666_=_C1673 ,C1666_=_C3239 ,C1667_=_C1668 ,C1667_=_C1669 ,C1667_=_C1670 ,C1667_=_C1672 ,\nC1667_=_C1673 ,C1667_=_C3483 ,C1668_=_C1669 ,C1668_=_C1670 ,C1668_=_C1672 ,C1668_=_C1673 ,\nC1668_=_C3753 ,C1669_=_C1670 ,C1669_=_C1672 ,C1669_=_C1673 ,C1670_=_C1672 ,C1670_=_C1673 ,\nC1672_=_C1673 ,C1694_=_C1841 ,C1694_=_C2036 ,C1694_=_C2510 ,C1694_=_C2705 ,C1694_=_C2967 ,\nC1694_=_C3022 ,C1694_=_C3051 ,C1694_=_C3201 ,C1694_=_C3362 ,C1694_=_C3463 ,C1694_=_C3654 ,\nC1694_=_C3725 ,C1694_=_C3783 ,C1694_=_C3920 ,C1694_=_C4066 ,C1694_=_C4067 ,C1694_=_C4068 ,\nC1694_=_C4069 ,C1694_=_C4070 ,C1755_=_C1826 ,C1755_=_C2098 ,C1755_=_C2208 ,C1755_=_C2410 ,\nC1755_=_C2411 ,C1755_=_C2412 ,C1755_=_C2413 ,C1755_=_C2414 ,C1755_=_C2415 ,C1755_=_C2416 ,\nC1755_=_C2417 ,C1755_=_C2418 ,C1755_=_C2419 ,C1755_=_C2420 ,C1755_=_C2421 ,C1755_=_C2422 ,\nC1755_=_C2424 ,C1787_=_C1892 ,C1787_=_C2197 ,C1787_=_C2616 ,C1787_=_C2894 ,C1787_=_C2904 ,\nC1787_=_C2906 ,C1787_=_C2907 ,C1787_=_C2908 ,C1787_=_C2909 ,C1787_=_C2910 ,C1787_=_C2911 ,\nC1787_=_C2912 ,C1787_=_C2913 ,C1787_=_C2916 ,C1824_=_C1825 ,C1824_=_C1826 ,C1824_=_C1841 ,\nC1824_=_C1888 ,C1824_=_C2058 ,C1824_=_C2160 ,C1824_=_C2161 ,C1824_=_C2164 ,C1824_=_C2165 ,\nC1824_=_C2166 ,C1824_=_C2169 ,C1824_=_C2170 ,C1824_=_C2171 ,C1824_=_C2172 ,C1824_=_C2173 ,\nC1824_=_C2174 ,C1825_=_C1826 ,C1825_=_C1841 ,C1825_=_C2325 ,C1825_=_C2326 ,C1825_=_C2327 ,\nC1825_=_C2328 ,C1825_=_C2329 ,C1825_=_C2330 ,C1826_=_C1841 ,C1826_=_C2098 ,C1826_=_C2208 ,\nC1826_=_C2410 ,C1826_=_C2411 ,C1826_=_C2412 ,C1826_=_C2413 ,C1826_=_C2414 ,C1826_=_C2415 ,\nC1826_=_C2416 ,C1826_=_C2417 ,C1826_=_C2418 ,C1826_=_C2419 ,C1826_=_C2420 ,C1826_=_C2421 ,\nC1826_=_C2422 ,C1826_=_C2424 ,C1841_=_C2036 ,C1841_=_C2510 ,C1841_=_C2705 ,C1841_=_C2967 ,\nC1841_=_C3022 ,C1841_=_C3051 ,C1841_=_C3201 ,C1841_=_C3362 ,C1841_=_C3463 ,C1841_=_C3654 ,\nC1841_=_C3725 ,C1841_=_C3783 ,C1841_=_C3920 ,C1841_=_C4066 ,C1841_=_C4067 ,C1841_=_C4068 ,\nC1841_=_C4069 ,C1841_=_C4070 ,C1888_=_C1892 ,C1888_=_C1893 ,C1888_=_C1903 ,C1888_=_C1904 ,\nC1888_=_C2058 ,C1888_=_C2160 ,C1888_=_C2161 ,C1888_=_C2164 ,C1888_=_C2165 ,C1888_=_C2166 ,\nC1888_=_C2169 ,C1888_=_C2170 ,C1888_=_C2171 ,C1888_=_C2172 ,C1888_=_C2173 ,C1888_=_C2174 ,\nC1892_=_C1893 ,C1892_=_C1903 ,C1892_=_C1904 ,C1892_=_C2197 ,C1892_=_C2616 ,C1892_=_C2894 ,\nC1892_=_C2904 ,C1892_=_C2906 ,C1892_=_C2907 ,C1892_=_C2908 ,C1892_=_C2909 ,C1892_=_C2910 ,\nC1892_=_C2911 ,C1892_=_C2912 ,C1892_=_C2913 ,C1892_=_C2916 ,C1893_=_C1903 ,C1893_=_C1904 ,\nC1893_=_C2087 ,C1893_=_C2198 ,C1893_=_C2515 ,C1893_=_C2534 ,C1893_=_C2723 ,C1893_=_C2895 ,\nC1893_=_C2990 ,C1893_=_C2991 ,C1893_=_C2992 ,C1893_=_C2993 ,C1893_=_C2994 ,C1893_=_C2995 ,\nC1893_=_C2996 ,C1893_=_C2997 ,C1893_=_C2998 ,C1893_=_C2999 ,C1903_=_C1904 ,C1903_=_C2206 ,\nC1903_=_C2787 ,C1903_=_C2877 ,C1903_=_C2902 ,C1903_=_C3452 ,C1903_=_C3577 ,C1903_=_C3590 ,\nC1903_=_C3950 ,C1903_=_C3979 ,C1904_=_C2207 ,C1904_=_C2286 ,C1904_=_C2495 ,C1904_=_C2574 ,\nC1904_=_C2861 ,C1904_=_C2903 ,C1904_=_C3189 ,C1904_=_C3239 ,C1904_=_C3483 ,C1904_=_C3647 ,\nC1904_=_C3745 ,C1904_=_C3753 ,C1904_=_C4015 ,C1904_=_C4081 ,C1904_=_C4096 ,C1904_=_C4105 ,\nC1969_=_C1992 ,C1969_=_C2094 ,C1969_=_C2262 ,C1969_=_C2280 ,C1969_=_C2408 ,C1969_=_C2476 ,\nC1969_=_C2608 ,C1969_=_C2640 ,C1969_=_C2965 ,C1969_=_C3019 ,C1969_=_C3104 ,C1969_=_C3281 ,\nC1969_=_C3385 ,C1969_=_C3724 ,C1969_=_C3908 ,C1969_=_C3916 ,C1969_=_C3952 ,C1969_=_C3957 ,\nC1969_=_C3959 ,C1969_=_C3960 ,C1969_=_C3961 ,C1969_=_C3962 ,C1992_=_C2094 ,C1992_=_C2262 ,\nC1992_=_C2280 ,C1992_=_C2408 ,C1992_=_C2476 ,C1992_=_C2608 ,C1992_=_C2640 ,C1992_=_C2965 ,\nC1992_=_C3019 ,C1992_=_C3104 ,C1992_=_C3281 ,C1992_=_C3385 ,C1992_=_C3724 ,C1992_=_C3908 ,\nC1992_=_C3916 ,C1992_=_C3952 ,C1992_=_C3957 ,C1992_=_C3959 ,C1992_=_C3960 ,C1992_=_C3961 ,\nC1992_=_C3962 ,C2036_=_C2510 ,C2036_=_C2705 ,C2036_=_C2967 ,C2036_=_C3022 ,C2036_=_C3051 ,\nC2036_=_C3201 ,C2036_=_C3362 ,C2036_=_C3463 ,C2036_=_C3654 ,C2036_=_C3725 ,C2036_=_C3783 ,\nC2036_=_C3920 ,C2036_=_C4066 ,C2036_=_C4067 ,C2036_=_C4068 ,C2036_=_C4069 ,C2036_=_C4070 ,\nC2058_=_C2160 ,C2058_=_C2161 ,C2058_=_C2164 ,C2058_=_C2165 ,C2058_=_C2166 ,C2058_=_C2169 ,\nC2058_=_C2170 ,C2058_=_C2171 ,C2058_=_C2172 ,C2058_=_C2173 ,C2058_=_C2174 ,C2087_=_C2094 ,\nC2087_=_C2198 ,C2087_=_C2515 ,C2087_=_C2534 ,C2087_=_C2723 ,C2087_=_C2895 ,C2087_=_C2990 ,\nC2087_=_C2991 ,C2087_=_C2992 ,C2087_=_C2993 ,C2087_=_C2994 ,C2087_=_C2995 ,C2087_=_C2996 ,\nC2087_=_C2997 ,C2087_=_C2998 ,C2087_=_C2999 ,C2094_=_C2262 ,C2094_=_C2280 ,C2094_=_C2408 ,\nC2094_=_C2476 ,C2094_=_C2608 ,C2094_=_C2640 ,C2094_=_C2965 ,C2094_=_C3019 ,C2094_=_C3104 ,\nC2094_=_C3281 ,C2094_=_C3385 ,C2094_=_C3724 ,C2094_=_C3908 ,C2094_=_C3916 ,C2094_=_C3952 ,\nC2094_=_C3957 ,C2094_=_C3959 ,C2094_=_C3960 ,C2094_=_C3961 ,C2094_=_C3962 ,C2098_=_C2208</w:t>
      </w:r>
    </w:p>
    <w:p>
      <w:pPr>
        <w:pStyle w:val="PreformattedText"/>
        <w:bidi w:val="0"/>
        <w:spacing w:before="0" w:after="0"/>
        <w:jc w:val="left"/>
        <w:rPr/>
      </w:pPr>
      <w:r>
        <w:rPr/>
        <w:t xml:space="preserve"> </w:t>
      </w:r>
      <w:r>
        <w:rPr/>
        <w:t>,\nC2098_=_C2410 ,C2098_=_C2411 ,C2098_=_C2412 ,C2098_=_C2413 ,C2098_=_C2414 ,C2098_=_C2415 ,\nC2098_=_C2416 ,C2098_=_C2417 ,C2098_=_C2418 ,C2098_=_C2419 ,C2098_=_C2420 ,C2098_=_C2421 ,\nC2098_=_C2422 ,C2098_=_C2424 ,C2160_=_C2161 ,C2160_=_C2164 ,C2160_=_C2165 ,C2160_=_C2166 ,\nC2160_=_C2169 ,C2160_=_C2170 ,C2160_=_C2171 ,C2160_=_C2172 ,C2160_=_C2173 ,C2160_=_C2174 ,\nC2160_=_C2197 ,C2160_=_C2198 ,C2160_=_C2206 ,C2160_=_C2207 ,C2161_=_C2164 ,C2161_=_C2165 ,\nC2161_=_C2166 ,C2161_=_C2169 ,C2161_=_C2170 ,C2161_=_C2171 ,C2161_=_C2172 ,C2161_=_C2173 ,\nC2161_=_C2174 ,C2164_=_C2165 ,C2164_=_C2166 ,C2164_=_C2169 ,C2164_=_C2170 ,C2164_=_C2171 ,\nC2164_=_C2172 ,C2164_=_C2173 ,C2164_=_C2174 ,C2165_=_C2166 ,C2165_=_C2169 ,C2165_=_C2170 ,\nC2165_=_C2171 ,C2165_=_C2172 ,C2165_=_C2173 ,C2165_=_C2174 ,C2165_=_C2325 ,C2165_=_C2410 ,\nC2165_=_C2510 ,C2166_=_C2169 ,C2166_=_C2170 ,C2166_=_C2171 ,C2166_=_C2172 ,C2166_=_C2173 ,\nC2166_=_C2174 ,C2166_=_C2894 ,C2166_=_C2895 ,C2166_=_C2902 ,C2166_=_C2903 ,C2169_=_C2170 ,\nC2169_=_C2171 ,C2169_=_C2172 ,C2169_=_C2173 ,C2169_=_C2174 ,C2169_=_C2326 ,C2169_=_C2412 ,\nC2169_=_C3201 ,C2170_=_C2171 ,C2170_=_C2172 ,C2170_=_C2173 ,C2170_=_C2174 ,C2171_=_C2172 ,\nC2171_=_C2173 ,C2171_=_C2174 ,C2171_=_C2327 ,C2171_=_C2414 ,C2171_=_C2909 ,C2171_=_C3362 ,\nC2172_=_C2173 ,C2172_=_C2174 ,C2173_=_C2174 ,C2197_=_C2198 ,C2197_=_C2206 ,C2197_=_C2207 ,\nC2197_=_C2616 ,C2197_=_C2894 ,C2197_=_C2904 ,C2197_=_C2906 ,C2197_=_C2907 ,C2197_=_C2908 ,\nC2197_=_C2909 ,C2197_=_C2910 ,C2197_=_C2911 ,C2197_=_C2912 ,C2197_=_C2913 ,C2197_=_C2916 ,\nC2198_=_C2206 ,C2198_=_C2207 ,C2198_=_C2515 ,C2198_=_C2534 ,C2198_=_C2723 ,C2198_=_C2895 ,\nC2198_=_C2990 ,C2198_=_C2991 ,C2198_=_C2992 ,C2198_=_C2993 ,C2198_=_C2994 ,C2198_=_C2995 ,\nC2198_=_C2996 ,C2198_=_C2997 ,C2198_=_C2998 ,C2198_=_C2999 ,C2206_=_C2207 ,C2206_=_C2787 ,\nC2206_=_C2877 ,C2206_=_C2902 ,C2206_=_C3452 ,C2206_=_C3577 ,C2206_=_C3590 ,C2206_=_C3950 ,\nC2206_=_C3979 ,C2207_=_C2286 ,C2207_=_C2495 ,C2207_=_C2574 ,C2207_=_C2861 ,C2207_=_C2903 ,\nC2207_=_C3189 ,C2207_=_C3239 ,C2207_=_C3483 ,C2207_=_C3647 ,C2207_=_C3745 ,C2207_=_C3753 ,\nC2207_=_C4015 ,C2207_=_C4081 ,C2207_=_C4096 ,C2207_=_C4105 ,C2208_=_C2410 ,C2208_=_C2411 ,\nC2208_=_C2412 ,C2208_=_C2413 ,C2208_=_C2414 ,C2208_=_C2415 ,C2208_=_C2416 ,C2208_=_C2417 ,\nC2208_=_C2418 ,C2208_=_C2419 ,C2208_=_C2420 ,C2208_=_C2421 ,C2208_=_C2422 ,C2208_=_C2424 ,\nC2262_=_C2280 ,C2262_=_C2408 ,C2262_=_C2476 ,C2262_=_C2608 ,C2262_=_C2640 ,C2262_=_C2965 ,\nC2262_=_C3019 ,C2262_=_C3104 ,C2262_=_C3281 ,C2262_=_C3385 ,C2262_=_C3724 ,C2262_=_C3908 ,\nC2262_=_C3916 ,C2262_=_C3952 ,C2262_=_C3957 ,C2262_=_C3959 ,C2262_=_C3960 ,C2262_=_C3961 ,\nC2262_=_C3962 ,C2280_=_C2286 ,C2280_=_C2408 ,C2280_=_C2476 ,C2280_=_C2608 ,C2280_=_C2640 ,\nC2280_=_C2965 ,C2280_=_C3019 ,C2280_=_C3104 ,C2280_=_C3281 ,C2280_=_C3385 ,C2280_=_C3724 ,\nC2280_=_C3908 ,C2280_=_C3916 ,C2280_=_C3952 ,C2280_=_C3957 ,C2280_=_C3959 ,C2280_=_C3960 ,\nC2280_=_C3961 ,C2280_=_C3962 ,C2286_=_C2495 ,C2286_=_C2574 ,C2286_=_C2861 ,C2286_=_C2903 ,\nC2286_=_C3189 ,C2286_=_C3239 ,C2286_=_C3483 ,C2286_=_C3647 ,C2286_=_C3745 ,C2286_=_C3753 ,\nC2286_=_C4015 ,C2286_=_C4081 ,C2286_=_C4096 ,C2286_=_C4105 ,C2325_=_C2326 ,C2325_=_C2327 ,\nC2325_=_C2328 ,C2325_=_C2329 ,C2325_=_C2330 ,C2325_=_C2410 ,C2325_=_C2510 ,C2326_=_C2327 ,\nC2326_=_C2328 ,C2326_=_C2329 ,C2326_=_C2330 ,C2326_=_C2412 ,C2326_=_C3201 ,C2327_=_C2328 ,\nC2327_=_C2329 ,C2327_=_C2330 ,C2327_=_C2414 ,C2327_=_C2909 ,C2327_=_C3362 ,C2328_=_C2329 ,\nC2328_=_C2330 ,C2329_=_C2330 ,C2408_=_C2476 ,C2408_=_C2608 ,C2408_=_C2640 ,C2408_=_C2965 ,\nC2408_=_C3019 ,C2408_=_C3104 ,C2408_=_C3281 ,C2408_=_C3385 ,C2408_=_C3724 ,C2408_=_C3908 ,\nC2408_=_C3916 ,C2408_=_C3952 ,C2408_=_C3957 ,C2408_=_C3959 ,C2408_=_C3960 ,C2408_=_C3961 ,\nC2408_=_C3962 ,C2410_=_C2411 ,C2410_=_C2412 ,C2410_=_C2413 ,C2410_=_C2414 ,C2410_=_C2415 ,\nC2410_=_C2416 ,C2410_=_C2417 ,C2410_=_C2418 ,C2410_=_C2419 ,C2410_=_C2420 ,C2410_=_C2421 ,\nC2410_=_C2422 ,C2410_=_C2424 ,C2410_=_C2510 ,C2411_=_C2412 ,C2411_=_C2413 ,C2411_=_C2414 ,\nC2411_=_C2415 ,C2411_=_C2416 ,C2411_=_C2417 ,C2411_=_C2418 ,C2411_=_C2419 ,C2411_=_C2420 ,\nC2411_=_C2421 ,C2411_=_C2422 ,C2411_=_C2424 ,C2411_=_C2787 ,C2412_=_C2413 ,C2412_=_C2414 ,\nC2412_=_C2415 ,C2412_=_C2416 ,C2412_=_C2417 ,C2412_=_C2418 ,C2412_=_C2419 ,C2412_=_C2420 ,\nC2412_=_C2421 ,C2412_=_C2422 ,C2412_=_C2424 ,C2412_=_C3201 ,C2413_=_C2414 ,C2413_=_C2415 ,\nC2413_=_C2416 ,C2413_=_C2417 ,C2413_=_C2418 ,C2413_=_C2419 ,C2413_=_C2420 ,C2413_=_C2421 ,\nC2413_=_C2422 ,C2413_=_C2424 ,C2414_=_C2415 ,C2414_=_C2416 ,C2414_=_C2417 ,C2414_=_C2418 ,\nC2414_=_C2419 ,C2414_=_C2420 ,C2414_=_C2421 ,C2414_=_C2422 ,C2414_=_C2424 ,C2414_=_C2909 ,\nC2414_=_C3362 ,C2415_=_C2416 ,C2415_=_C2417 ,C2415_=_C2418 ,C2415_=_C2419 ,C2415_=_C2420 ,\nC2415_=_C2421 ,C2415_=_C2422 ,C2415_=_C2424 ,C2415_=_C3463 ,C2416_=_C2417 ,C2416_=_C2418 ,\nC2416_=_C2419 ,C2416_=_C2420 ,C2416_=_C2421 ,C2416_=_C2422 ,C2416_=_C2424 ,C2416_=_C3647 ,\nC2417_=_C2418 ,C2417_=_C2419 ,C2417_=_C2420 ,C2417_=_C2421 ,C2417_=_C2422 ,C2417_=_C2424 ,\nC2418_=_C2419 ,C2418_=_C2420 ,C2418_=_C2421 ,C2418_=_C2422 ,C2418_=_C2424 ,C2419_=_C2420 ,\nC2419_=_C2421 ,C2419_=_C2422 ,C2419_=_C2424 ,C2420_=_C2421 ,C2420_=_C2422 ,C2420_=_C2424 ,\nC2421_=_C2422 ,C2421_=_C2424 ,C2422_=_C2424 ,C2476_=_C2608 ,C2476_=_C2640 ,C2476_=_C2965 ,\nC2476_=_C3019 ,C2476_=_C3104 ,C2476_=_C3281 ,C2476_=_C3385 ,C2476_=_C3724 ,C2476_=_C3908 ,\nC2476_=_C3916 ,C2476_=_C3952 ,C2476_=_C3957 ,C2476_=_C3959 ,C2476_=_C3960 ,C2476_=_C3961 ,\nC2476_=_C3962 ,C2495_=_C2574 ,C2495_=_C2861 ,C2495_=_C2903 ,C2495_=_C3189 ,C2495_=_C3239 ,\nC2495_=_C3483 ,C2495_=_C3647 ,C2495_=_C3745 ,C2495_=_C3753 ,C2495_=_C4015 ,C2495_=_C4081 ,\nC2495_=_C4096 ,C2495_=_C4105 ,C2510_=_C2705 ,C2510_=_C2967 ,C2510_=_C3022 ,C2510_=_C3051 ,\nC2510_=_C3201 ,C2510_=_C3362 ,C2510_=_C3463 ,C2510_=_C3654 ,C2510_=_C3725 ,C2510_=_C3783 ,\nC2510_=_C3920 ,C2510_=_C4066 ,C2510_=_C4067 ,C2510_=_C4068 ,C2510_=_C4069 ,C2510_=_C4070 ,\nC2515_=_C2534 ,C2515_=_C2723 ,C2515_=_C2895 ,C2515_=_C2990 ,C2515_=_C2991 ,C2515_=_C2992 ,\nC2515_=_C2993 ,C2515_=_C2994 ,C2515_=_C2995 ,C2515_=_C2996 ,C2515_=_C2997 ,C2515_=_C2998 ,\nC2515_=_C2999 ,C2534_=_C2723 ,C2534_=_C2895 ,C2534_=_C2990 ,C2534_=_C2991 ,C2534_=_C2992 ,\nC2534_=_C2993 ,C2534_=_C2994 ,C2534_=_C2995 ,C2534_=_C2996 ,C2534_=_C2997 ,C2534_=_C2998 ,\nC2534_=_C2999 ,C2574_=_C2861 ,C2574_=_C2903 ,C2574_=_C3189 ,C2574_=_C3239 ,C2574_=_C3483 ,\nC2574_=_C3647 ,C2574_=_C3745 ,C2574_=_C3753 ,C2574_=_C4015 ,C2574_=_C4081 ,C2574_=_C4096 ,\nC2574_=_C4105 ,C2608_=_C2640 ,C2608_=_C2965 ,C2608_=_C3019 ,C2608_=_C3104 ,C2608_=_C3281 ,\nC2608_=_C3385 ,C2608_=_C3724 ,C2608_=_C3908 ,C2608_=_C3916 ,C2608_=_C3952 ,C2608_=_C3957 ,\nC2608_=_C3959 ,C2608_=_C3960 ,C2608_=_C3961 ,C2608_=_C3962 ,C2616_=_C2894 ,C2616_=_C2904 ,\nC2616_=_C2906 ,C2616_=_C2907 ,C2616_=_C2908 ,C2616_=_C2909 ,C2616_=_C2910 ,C2616_=_C2911 ,\nC2616_=_C2912 ,C2616_=_C2913 ,C2616_=_C2916 ,C2640_=_C2965 ,C2640_=_C3019 ,C2640_=_C3104 ,\nC2640_=_C3281 ,C2640_=_C3385 ,C2640_=_C3724 ,C2640_=_C3908 ,C2640_=_C3916 ,C2640_=_C3952 ,\nC2640_=_C3957 ,C2640_=_C3959 ,C2640_=_C3960 ,C2640_=_C3961 ,C2640_=_C3962 ,C2705_=_C2967 ,\nC2705_=_C3022 ,C2705_=_C3051 ,C2705_=_C3201 ,C2705_=_C3362 ,C2705_=_C3463 ,C2705_=_C3654 ,\nC2705_=_C3725 ,C2705_=_C3783 ,C2705_=_C3920 ,C2705_=_C4066 ,C2705_=_C4067 ,C2705_=_C4068 ,\nC2705_=_C4069 ,C2705_=_C4070 ,C2723_=_C2895 ,C2723_=_C2990 ,C2723_=_C2991 ,C2723_=_C2992 ,\nC2723_=_C2993 ,C2723_=_C2994 ,C2723_=_C2995 ,C2723_=_C2996 ,C2723_=_C2997 ,C2723_=_C2998 ,\nC2723_=_C2999 ,C2787_=_C2877 ,C2787_=_C2902 ,C2787_=_C3452 ,C2787_=_C3577 ,C2787_=_C3590 ,\nC2787_=_C3950 ,C2787_=_C3979 ,C2861_=_C2903 ,C2861_=_C3189 ,C2861_=_C3239 ,C2861_=_C3483 ,\nC2861_=_C3647 ,C2861_=_C3745 ,C2861_=_C3753 ,C2861_=_C4015 ,C2861_=_C4081 ,C2861_=_C4096 ,\nC2861_=_C4105 ,C2877_=_C2902 ,C2877_=_C3452 ,C2877_=_C3577 ,C2877_=_C3590 ,C2877_=_C3950 ,\nC2877_=_C3979 ,C2894_=_C2895 ,C2894_=_C2902 ,C2894_=_C2903 ,C2894_=_C2904 ,C2894_=_C2906 ,\nC2894_=_C2907 ,C2894_=_C2908 ,C2894_=_C2909 ,C2894_=_C2910 ,C2894_=_C2911 ,C2894_=_C2912 ,\nC2894_=_C2913 ,C2894_=_C2916 ,C2895_=_C2902 ,C2895_=_C2903 ,C2895_=_C2990 ,C2895_=_C2991 ,\nC2895_=_C2992 ,C2895_=_C2993 ,C2895_=_C2994 ,C2895_=_C2995 ,C2895_=_C2996 ,C2895_=_C2997 ,\nC2895_=_C2998 ,C2895_=_C2999 ,C2902_=_C2903 ,C2902_=_C3452 ,C2902_=_C3577 ,C2902_=_C3590 ,\nC2902_=_C3950 ,C2902_=_C3979 ,C2903_=_C3189 ,C2903_=_C3239 ,C2903_=_C3483 ,C2903_=_C3647 ,\nC2903_=_C3745 ,C2903_=_C3753 ,C2903_=_C4015 ,C2903_=_C4081 ,C2903_=_C4096 ,C2903_=_C4105 ,\nC2904_=_C2906 ,C2904_=_C2907 ,C2904_=_C2908 ,C2904_=_C2909 ,C2904_=_C2910 ,C2904_=_C2911 ,\nC2904_=_C2912 ,C2904_=_C2913 ,C2904_=_C2916 ,C2906_=_C2907 ,C2906_=_C2908 ,C2906_=_C2909 ,\nC2906_=_C2910 ,C2906_=_C2911 ,C2906_=_C2912 ,C2906_=_C2913 ,C2906_=_C2916 ,C2906_=_C3019 ,\nC2906_=_C3022 ,C2907_=_C2908 ,C2907_=_C2909 ,C2907_=_C2910 ,C2907_=_C2911 ,C2907_=_C2912 ,\nC2907_=_C2913 ,C2907_=_C2916 ,C2908_=_C2909 ,C2908_=_C2910 ,C2908_=_C2911 ,C2908_=_C2912 ,\nC2908_=_C2913 ,C2908_=_C2916 ,C2909_=_C2910 ,C2909_=_C2911 ,C2909_=_C2912 ,C2909_=_C2913 ,\nC2909_=_C2916 ,C2909_=_C3362 ,C2910_=_C2911 ,C2910_=_C2912 ,C2910_=_C2913 ,C2910_=_C2916 ,\nC2910_=_C3654 ,C2911_=_C2912 ,C2911_=_C2913 ,C2911_=_C2916 ,C2912_=_C2913 ,C2912_=_C2916 ,\nC2913_=_C2916 ,C2965_=_C2967 ,C2965_=_C3019 ,C2965_=_C3104 ,C2965_=_C3281 ,C2965_=_C3385 ,\nC2965_=_C3724 ,C2965_=_C3908 ,C2965_=_C3916 ,C2965_=_C3952 ,C2965_=_C3957 ,C2965_=_C3959 ,\nC2965_=_C3960 ,C2965_=_C3961 ,C2965_=_C3962 ,C2967_=_C3022 ,C2967_=_C3051 ,C2967_=_C3201 ,\nC2967_=_C3362 ,C2967_=_C3463 ,C2967_=_C3654 ,C2967_=_C3725 ,C2967_=_C3783 ,C2967_=_C3920 ,\nC2967_=_C4066 ,C2967_=_C4067 ,C2967_=_C4068 ,C2967_=_C4069 ,C2967_=_C4070 ,C2990_=_C2991 ,\nC2990_=_C2992 ,C2990_=_C2993 ,C2990_=_C2994 ,C2990_=_C2995 ,C2990_=_C2996 ,C2990_=_C2997 ,\nC2990_=_C2998 ,C2990_=_C2999 ,C2991_=_C2992 ,C2991_=_C2993</w:t>
      </w:r>
    </w:p>
    <w:p>
      <w:pPr>
        <w:pStyle w:val="PreformattedText"/>
        <w:bidi w:val="0"/>
        <w:spacing w:before="0" w:after="0"/>
        <w:jc w:val="left"/>
        <w:rPr/>
      </w:pPr>
      <w:r>
        <w:rPr/>
        <w:t xml:space="preserve"> </w:t>
      </w:r>
      <w:r>
        <w:rPr/>
        <w:t>,C2991_=_C2994 ,C2991_=_C2995 ,\nC2991_=_C2996 ,C2991_=_C2997 ,C2991_=_C2998 ,C2991_=_C2999 ,C2992_=_C2993 ,C2992_=_C2994 ,\nC2992_=_C2995 ,C2992_=_C2996 ,C2992_=_C2997 ,C2992_=_C2998 ,C2992_=_C2999 ,C2993_=_C2994 ,\nC2993_=_C2995 ,C2993_=_C2996 ,C2993_=_C2997 ,C2993_=_C2998 ,C2993_=_C2999 ,C2994_=_C2995 ,\nC2994_=_C2996 ,C2994_=_C2997 ,C2994_=_C2998 ,C2994_=_C2999 ,C2994_=_C3577 ,C2995_=_C2996 ,\nC2995_=_C2997 ,C2995_=_C2998 ,C2995_=_C2999 ,C2996_=_C2997 ,C2996_=_C2998 ,C2996_=_C2999 ,\nC2997_=_C2998 ,C2997_=_C2999 ,C2998_=_C2999 ,C3019_=_C3022 ,C3019_=_C3104 ,C3019_=_C3281 ,\nC3019_=_C3385 ,C3019_=_C3724 ,C3019_=_C3908 ,C3019_=_C3916 ,C3019_=_C3952 ,C3019_=_C3957 ,\nC3019_=_C3959 ,C3019_=_C3960 ,C3019_=_C3961 ,C3019_=_C3962 ,C3022_=_C3051 ,C3022_=_C3201 ,\nC3022_=_C3362 ,C3022_=_C3463 ,C3022_=_C3654 ,C3022_=_C3725 ,C3022_=_C3783 ,C3022_=_C3920 ,\nC3022_=_C4066 ,C3022_=_C4067 ,C3022_=_C4068 ,C3022_=_C4069 ,C3022_=_C4070 ,C3051_=_C3201 ,\nC3051_=_C3362 ,C3051_=_C3463 ,C3051_=_C3654 ,C3051_=_C3725 ,C3051_=_C3783 ,C3051_=_C3920 ,\nC3051_=_C4066 ,C3051_=_C4067 ,C3051_=_C4068 ,C3051_=_C4069 ,C3051_=_C4070 ,C3104_=_C3281 ,\nC3104_=_C3385 ,C3104_=_C3724 ,C3104_=_C3908 ,C3104_=_C3916 ,C3104_=_C3952 ,C3104_=_C3957 ,\nC3104_=_C3959 ,C3104_=_C3960 ,C3104_=_C3961 ,C3104_=_C3962 ,C3189_=_C3239 ,C3189_=_C3483 ,\nC3189_=_C3647 ,C3189_=_C3745 ,C3189_=_C3753 ,C3189_=_C4015 ,C3189_=_C4081 ,C3189_=_C4096 ,\nC3189_=_C4105 ,C3201_=_C3362 ,C3201_=_C3463 ,C3201_=_C3654 ,C3201_=_C3725 ,C3201_=_C3783 ,\nC3201_=_C3920 ,C3201_=_C4066 ,C3201_=_C4067 ,C3201_=_C4068 ,C3201_=_C4069 ,C3201_=_C4070 ,\nC3239_=_C3483 ,C3239_=_C3647 ,C3239_=_C3745 ,C3239_=_C3753 ,C3239_=_C4015 ,C3239_=_C4081 ,\nC3239_=_C4096 ,C3239_=_C4105 ,C3281_=_C3385 ,C3281_=_C3724 ,C3281_=_C3908 ,C3281_=_C3916 ,\nC3281_=_C3952 ,C3281_=_C3957 ,C3281_=_C3959 ,C3281_=_C3960 ,C3281_=_C3961 ,C3281_=_C3962 ,\nC3362_=_C3463 ,C3362_=_C3654 ,C3362_=_C3725 ,C3362_=_C3783 ,C3362_=_C3920 ,C3362_=_C4066 ,\nC3362_=_C4067 ,C3362_=_C4068 ,C3362_=_C4069 ,C3362_=_C4070 ,C3385_=_C3724 ,C3385_=_C3908 ,\nC3385_=_C3916 ,C3385_=_C3952 ,C3385_=_C3957 ,C3385_=_C3959 ,C3385_=_C3960 ,C3385_=_C3961 ,\nC3385_=_C3962 ,C3452_=_C3577 ,C3452_=_C3590 ,C3452_=_C3950 ,C3452_=_C3979 ,C3463_=_C3654 ,\nC3463_=_C3725 ,C3463_=_C3783 ,C3463_=_C3920 ,C3463_=_C4066 ,C3463_=_C4067 ,C3463_=_C4068 ,\nC3463_=_C4069 ,C3463_=_C4070 ,C3483_=_C3647 ,C3483_=_C3745 ,C3483_=_C3753 ,C3483_=_C4015 ,\nC3483_=_C4081 ,C3483_=_C4096 ,C3483_=_C4105 ,C3577_=_C3590 ,C3577_=_C3950 ,C3577_=_C3979 ,\nC3590_=_C3950 ,C3590_=_C3979 ,C3647_=_C3745 ,C3647_=_C3753 ,C3647_=_C4015 ,C3647_=_C4081 ,\nC3647_=_C4096 ,C3647_=_C4105 ,C3654_=_C3725 ,C3654_=_C3783 ,C3654_=_C3920 ,C3654_=_C4066 ,\nC3654_=_C4067 ,C3654_=_C4068 ,C3654_=_C4069 ,C3654_=_C4070 ,C3724_=_C3725 ,C3724_=_C3908 ,\nC3724_=_C3916 ,C3724_=_C3952 ,C3724_=_C3957 ,C3724_=_C3959 ,C3724_=_C3960 ,C3724_=_C3961 ,\nC3724_=_C3962 ,C3725_=_C3783 ,C3725_=_C3920 ,C3725_=_C4066 ,C3725_=_C4067 ,C3725_=_C4068 ,\nC3725_=_C4069 ,C3725_=_C4070 ,C3745_=_C3753 ,C3745_=_C4015 ,C3745_=_C4081 ,C3745_=_C4096 ,\nC3745_=_C4105 ,C3753_=_C4015 ,C3753_=_C4081 ,C3753_=_C4096 ,C3753_=_C4105 ,C3783_=_C3920 ,\nC3783_=_C4066 ,C3783_=_C4067 ,C3783_=_C4068 ,C3783_=_C4069 ,C3783_=_C4070 ,C3908_=_C3916 ,\nC3908_=_C3952 ,C3908_=_C3957 ,C3908_=_C3959 ,C3908_=_C3960 ,C3908_=_C3961 ,C3908_=_C3962 ,\nC3916_=_C3920 ,C3916_=_C3952 ,C3916_=_C3957 ,C3916_=_C3959 ,C3916_=_C3960 ,C3916_=_C3961 ,\nC3916_=_C3962 ,C3920_=_C4066 ,C3920_=_C4067 ,C3920_=_C4068 ,C3920_=_C4069 ,C3920_=_C4070 ,\nC3950_=_C3979 ,C3952_=_C3957 ,C3952_=_C3959 ,C3952_=_C3960 ,C3952_=_C3961 ,C3952_=_C3962 ,\nC3957_=_C3959 ,C3957_=_C3960 ,C3957_=_C3961 ,C3957_=_C3962 ,C3959_=_C3960 ,C3959_=_C3961 ,\nC3959_=_C3962 ,C3959_=_C4066 ,C3960_=_C3961 ,C3960_=_C3962 ,C3960_=_C4096 ,C3961_=_C3962 ,\nC3961_=_C4068 ,C3962_=_C4070 ,C4015_=_C4081 ,C4015_=_C4096 ,C4015_=_C4105 ,C4066_=_C4067 ,\nC4066_=_C4068 ,C4066_=_C4069 ,C4066_=_C4070 ,C4067_=_C4068 ,C4067_=_C4069 ,C4067_=_C4070 ,\nC4068_=_C4069 ,C4068_=_C4070 ,C4069_=_C4070 ,C4081_=_C4096 ,C4081_=_C4105 ,C4096_=_C4105 ,"];84[shape=box, label="id:84 level: 3\n540: C6 C12 C14 C15 C16 \nC17 C19 C20 C21 C22 C28 \nC32 C36 C37 C38 C39 C40 \nC42 C43 C44 C45 C46 C47 \nC48 C53 C59 C61 C62 C63 \nC64 C65 C66 C67 C68 C69 \nC70 C72 C79 C82 C83 C84 \nC85 C86 C87 C88 C89 C90 \nC91 C92 C93 C94 C95 C106 \nC107 C108 C109 C110 C112 C113 \nC114 C116 C118 C119 C120 C122 \nC128 C130 C131 C132 C134 C135 \nC136 C137 C138 C139 C140 C141 \nC142 C149 C151 C153 C154 C155 \nC156 C157 C158 C159 C161 C162 \nC163 C170 C172 C173 C174 C175 \nC176 C177 C179 C180 C181 C182 \nC183 C184 C185 C187 C188 C189 \nC190 C192 C193 C194 C197 C203 \nC205 C206 C208 C209 C210 C211 \nC212 C213 C215 C216 C220 C222 \nC223 C224 C225 C226 C227 C228 \nC229 C230 C231 C235 C238 C240 \nC241 C242 C243 C244 C245 C246 \nC248 C249 C250 C253 C255 C256 \nC257 C258 C259 C260 C261 C262 \nC264 C265 C266 C268 C269 C270 \nC271 C272 C273 C274 C275 C277 \nC278 C279 C280 C281 C284 C285 \nC286 C287 C288 C290 C291 C292 \nC293 C294 C295 C296 C297 C299 \nC300 C301 C302 C303 C304 C305 \nC306 C307 C308 C309 C310 C311 \nC312 C313 C314 C315 C316 C317 \nC318 C319 C320 C321 C322 C323 \nC324 C325 C326 C327 C328 C329 \nC330 C331 C332 C334 C335 C336 \nC337 C338 C339 C341 C342 C343 \nC344 C345 C346 C347 C348 C349 \nC351 C352 C353 C354 C355 C367 \nC377 C383 C399 C411 C417 C420 \nC422 C439 C454 C462 C469 C475 \nC489 C492 C504 C513 C514 C516 \nC518 C535 C591 C606 C618 C639 \nC640 C642 C644 C645 C646 C647 \nC648 C649 C650 C651 C652 C653 \nC654 C655 C656 C657 C658 C659 \nC661 C662 C668 C693 C713 C778 \nC844 C865 C962 C977 C1047 C1083 \nC1090 C1095 C1122 C1123 C1125 C1126 \nC1127 C1128 C1129 C1130 C1131 C1132 \nC1133 C1134 C1135 C1136 C1138 C1139 \nC1140 C1167 C1198 C1247 C1276 C1289 \nC1298 C1305 C1310 C1331 C1351 C1357 \nC1392 C1405 C1429 C1453 C1458 C1459 \nC1469 C1501 C1502 C1503 C1504 C1505 \nC1506 C1507 C1508 C1509 C1510 C1511 \nC1512 C1513 C1514 C1515 C1517 C1535 \nC1539 C1666 C1729 C1744 C1776 C1809 \nC1821 C1839 C1888 C1889 C1890 C1891 \nC1892 C1893 C1894 C1895 C1896 C1897 \nC1898 C1899 C1901 C1902 C1903 C1904 \nC1905 C1923 C2022 C2055 C2088 C2096 \nC2117 C2186 C2216 C2263 C2273 C2285 \nC2293 C2321 C2464 C2469 C2493 C2513 \nC2528 C2563 C2572 C2575 C2612 C2632 \nC2641 C2644 C2647 C2692 C2697 C2753 \nC2760 C2806 C2886 C2892 C2911 C2913 \nC2920 C2927 C2933 C2939 C2947 C2951 \nC2968 C2973 C2985 C2989 C3024 C3052 \nC3057 C3059 C3067 C3072 C3100 C3101 \nC3102 C3103 C3104 C3105 C3107 C3134 \nC3171 C3172 C3173 C3174 C3175 C3176 \nC3177 C3178 C3179 C3180 C3222 C3228 \nC3229 C3230 C3231 C3232 C3233 C3234 \nC3235 C3236 C3239 C3241 C3284 C3287 \nC3304 C3319 C3388 C3405 C3482 C3485 \nC3520 C3529 C3534 C3535 C3584 C3589 \nC3607 C3633 C3642 C3646 C3648 C3652 \nC3656 C3666 C3690 C3693 C3702 C3710 \nC3726 C3743 C3747 C3752 C3755 C3759 \nC3760 C3765 C3766 C3797 C3829 C3831 \nC3840 C3864 C3865 C3867 C3881 C3886 \nC3888 C3907 C3909 C3921 C3932 C3944 \nC3945 C3948 C3949 C3953 C3956 C3959 \nC3960 C3963 C3964 C3965 C3966 C3969 \nC3991 C3992 C3993 C3994 C3995 C3997 \nC4003 C4013 C4029 C4031 C4039 C4044 \nC4046 C4058 C4066 C4075 C4078 C4079 \nC4080 C4095 C4096 C4098 C4101 C4103 \nC4105 \n6519: C6_=_C12( C6 C12 ) C6_=_C14( C6 C14 ) C6_=_C15( C6 C15 ) C6_=_C16( C6 C16 ) C6_=_C17( C6 C17 ) \nC6_=_C19( C6 C19 ) C6_=_C20( C6 C20 ) C6_=_C21( C6 C21 ) C6_=_C22( C6 C22 ) C6_=_C28( C6 C28 ) C6_=_C53( C6 C53 ) \nC6_=_C72( C6 C72 ) C6_=_C122( C6 C122 ) C6_=_C163( C6 C163 ) C6_=_C180( C6 C180 ) C6_=_C181( C6 C181 ) C6_=_C182( C6 C182 ) \nC6_=_C183( C6 C183 ) C6_=_C184( C6 C184 ) C6_=_C185( C6 C185 ) C6_=_C187( C6 C187 ) C6_=_C188( C6 C188 ) C6_=_C189( C6 C189 ) \nC6_=_C190( C6 C190 ) C6_=_C192( C6 C192 ) C6_=_C193( C6 C193 ) C6_=_C194( C6 C194 ) C6_=_C197( C6 C197 ) C12_=_C14( C12 C14 ) \nC12_=_C15( C12 C15 ) C12_=_C16( C12 C16 ) C12_=_C17( C12 C17 ) C12_=_C19( C12 C19 ) C12_=_C20( C12 C20 ) C12_=_C21( C12 C21 ) \nC12_=_C22( C12 C22 ) C12_=_C32( C12 C32 ) C12_=_C59( C12 C59 ) C12_=_C79( C12 C79 ) C12_=_C128( C12 C128 ) C12_=_C149( C12 C149 ) \nC12_=_C170( C12 C170 ) C12_=_C203( C12 C203 ) C12_=_C220( C12 C220 ) C12_=_C235( C12 C235 ) C12_=_C253( C12 C253 ) C12_=_C281( C12 C281 ) \nC12_=_C297( C12 C297 ) C12_=_C312( C12 C312 ) C12_=_C313( C12 C313 ) C12_=_C314( C12 C314 ) C12_=_C315( C12 C315 ) C12_=_C316( C12 C316 ) \nC12_=_C317( C12 C317 ) C12_=_C318( C12 C318 ) C12_=_C319( C12 C319 ) C12_=_C320( C12 C320 ) C12_=_C321( C12 C321 ) C14_=_C15( C14 C15 ) \nC14_=_C16( C14 C16 ) C14_=_C17( C14 C17 ) C14_=_C19( C14 C19 ) C14_=_C20( C14 C20 ) C14_=_C21( C14 C21 ) C14_=_C22( C14 C22 ) \nC14_=_C62( C14 C62 ) C14_=_C131( C14 C131 ) C14_=_C172( C14 C172 ) C14_=_C187( C14 C187 ) C14_=_C223( C14 C223 ) C14_=_C255( C14 C255 ) \nC14_=_C301( C14 C301 ) C14_=_C313( C14 C313 ) C15_=_C16( C15 C16 ) C15_=_C17( C15 C17 ) C15_=_C19( C15 C19 ) C15_=_C20( C15 C20 ) \nC15_=_C21( C15 C21 ) C15_=_C22( C15 C22 ) C15_=_C37( C15 C37 ) C15_=_C109( C15 C109 ) C15_=_C174( C15 C174 ) C15_=_C285( C15 C285 ) \nC15_=_C326( C15 C326 ) C15_=_C1469( C15 C1469 ) C16_=_C17( C16 C17 ) C16_=_C19( C16 C19 ) C16_=_C20( C16 C20 ) C16_=_C21( C16 C21 ) \nC16_=_C22( C16 C22 ) C16_=_C84( C16 C84 ) C16_=_C190( C16 C190 ) C16_=_C206( C16 C206 ) C16_=_C286( C16 C286 ) C16_=_C314( C16 C314 ) \nC17_=_C19( C17 C19 ) C17_=_C20( C17 C20 ) C17_=_C21( C17 C21 ) C17_=_C22( C17 C22 ) C17_=_C39( C17 C39 ) C17_=_C113( C17 C113 ) \nC17_=_C176( C17 C176 ) C17_=_C287( C17 C287 ) C17_=_C331( C17 C331 ) C17_=_C2697( C17 C2697 ) C19_=_C20( C19 C20 ) C19_=_C21( C19 C21 ) \nC19_=_C22( C19 C22 ) C19_=_C88( C19 C88 ) C19_=_C192( C19 C192 ) C19_=_C211( C19 C211 ) C19_=_C290( C19 C290 ) C19_=_C316( C19 C316 ) \nC20_=_C21( C20 C21 ) C20_=_C22( C20 C22 ) C20_=_C90( C20 C90 ) C20_=_C193( C20 C193 ) C20_=_C212( C20 C212 ) C20_=_C291( C20 C291 ) \nC20_=_C317( C20 C317 ) C21_=_C22( C21 C22 ) C21_=_C45( C21 C45 ) C21_=_C118( C21</w:t>
      </w:r>
    </w:p>
    <w:p>
      <w:pPr>
        <w:pStyle w:val="PreformattedText"/>
        <w:bidi w:val="0"/>
        <w:spacing w:before="0" w:after="0"/>
        <w:jc w:val="left"/>
        <w:rPr/>
      </w:pPr>
      <w:r>
        <w:rPr/>
        <w:t xml:space="preserve"> </w:t>
      </w:r>
      <w:r>
        <w:rPr/>
        <w:t>C118 ) C21_=_C179( C21 C179 ) C21_=_C293( C21 C293 ) \nC21_=_C336( C21 C336 ) C21_=_C3176( C21 C3176 ) C22_=_C95( C22 C95 ) C22_=_C197( C22 C197 ) C22_=_C216( C22 C216 ) C22_=_C296( C22 C296 ) \nC22_=_C321( C22 C321 ) C22_=_C3241( C22 C3241 ) C28_=_C32( C28 C32 ) C28_=_C36( C28 C36 ) C28_=_C37( C28 C37 ) C28_=_C38( C28 C38 ) \nC28_=_C39( C28 C39 ) C28_=_C40( C28 C40 ) C28_=_C42( C28 C42 ) C28_=_C43( C28 C43 ) C28_=_C44( C28 C44 ) C28_=_C45( C28 C45 ) \nC28_=_C46( C28 C46 ) C28_=_C47( C28 C47 ) C28_=_C48( C28 C48 ) C28_=_C53( C28 C53 ) C28_=_C72( C28 C72 ) C28_=_C122( C28 C122 ) \nC28_=_C163( C28 C163 ) C28_=_C180( C28 C180 ) C28_=_C181( C28 C181 ) C28_=_C182( C28 C182 ) C28_=_C183( C28 C183 ) C28_=_C184( C28 C184 ) \nC28_=_C185( C28 C185 ) C28_=_C187( C28 C187 ) C28_=_C188( C28 C188 ) C28_=_C189( C28 C189 ) C28_=_C190( C28 C190 ) C28_=_C192( C28 C192 ) \nC28_=_C193( C28 C193 ) C28_=_C194( C28 C194 ) C28_=_C197( C28 C197 ) C32_=_C36( C32 C36 ) C32_=_C37( C32 C37 ) C32_=_C38( C32 C38 ) \nC32_=_C39( C32 C39 ) C32_=_C40( C32 C40 ) C32_=_C42( C32 C42 ) C32_=_C43( C32 C43 ) C32_=_C44( C32 C44 ) C32_=_C45( C32 C45 ) \nC32_=_C46( C32 C46 ) C32_=_C47( C32 C47 ) C32_=_C48( C32 C48 ) C32_=_C59( C32 C59 ) C32_=_C79( C32 C79 ) C32_=_C128( C32 C128 ) \nC32_=_C149( C32 C149 ) C32_=_C170( C32 C170 ) C32_=_C203( C32 C203 ) C32_=_C220( C32 C220 ) C32_=_C235( C32 C235 ) C32_=_C253( C32 C253 ) \nC32_=_C281( C32 C281 ) C32_=_C297( C32 C297 ) C32_=_C312( C32 C312 ) C32_=_C313( C32 C313 ) C32_=_C314( C32 C314 ) C32_=_C315( C32 C315 ) \nC32_=_C316( C32 C316 ) C32_=_C317( C32 C317 ) C32_=_C318( C32 C318 ) C32_=_C319( C32 C319 ) C32_=_C320( C32 C320 ) C32_=_C321( C32 C321 ) \nC36_=_C37( C36 C37 ) C36_=_C38( C36 C38 ) C36_=_C39( C36 C39 ) C36_=_C40( C36 C40 ) C36_=_C42( C36 C42 ) C36_=_C43( C36 C43 ) \nC36_=_C44( C36 C44 ) C36_=_C45( C36 C45 ) C36_=_C46( C36 C46 ) C36_=_C47( C36 C47 ) C36_=_C48( C36 C48 ) C36_=_C65( C36 C65 ) \nC36_=_C135( C36 C135 ) C36_=_C151( C36 C151 ) C36_=_C173( C36 C173 ) C36_=_C189( C36 C189 ) C36_=_C205( C36 C205 ) C36_=_C224( C36 C224 ) \nC36_=_C238( C36 C238 ) C36_=_C256( C36 C256 ) C36_=_C266( C36 C266 ) C36_=_C284( C36 C284 ) C36_=_C1123( C36 C1123 ) C36_=_C1453( C36 C1453 ) \nC36_=_C1458( C36 C1458 ) C36_=_C1459( C36 C1459 ) C37_=_C38( C37 C38 ) C37_=_C39( C37 C39 ) C37_=_C40( C37 C40 ) C37_=_C42( C37 C42 ) \nC37_=_C43( C37 C43 ) C37_=_C44( C37 C44 ) C37_=_C45( C37 C45 ) C37_=_C46( C37 C46 ) C37_=_C47( C37 C47 ) C37_=_C48( C37 C48 ) \nC37_=_C109( C37 C109 ) C37_=_C174( C37 C174 ) C37_=_C285( C37 C285 ) C37_=_C326( C37 C326 ) C37_=_C1469( C37 C1469 ) C38_=_C39( C38 C39 ) \nC38_=_C40( C38 C40 ) C38_=_C42( C38 C42 ) C38_=_C43( C38 C43 ) C38_=_C44( C38 C44 ) C38_=_C45( C38 C45 ) C38_=_C46( C38 C46 ) \nC38_=_C47( C38 C47 ) C38_=_C48( C38 C48 ) C38_=_C68( C38 C68 ) C38_=_C85( C38 C85 ) C38_=_C112( C38 C112 ) C38_=_C137( C38 C137 ) \nC38_=_C154( C38 C154 ) C38_=_C240( C38 C240 ) C38_=_C258( C38 C258 ) C38_=_C306( C38 C306 ) C38_=_C315( C38 C315 ) C38_=_C329( C38 C329 ) \nC38_=_C342( C38 C342 ) C39_=_C40( C39 C40 ) C39_=_C42( C39 C42 ) C39_=_C43( C39 C43 ) C39_=_C44( C39 C44 ) C39_=_C45( C39 C45 ) \nC39_=_C46( C39 C46 ) C39_=_C47( C39 C47 ) C39_=_C48( C39 C48 ) C39_=_C113( C39 C113 ) C39_=_C176( C39 C176 ) C39_=_C287( C39 C287 ) \nC39_=_C331( C39 C331 ) C39_=_C2697( C39 C2697 ) C40_=_C42( C40 C42 ) C40_=_C43( C40 C43 ) C40_=_C44( C40 C44 ) C40_=_C45( C40 C45 ) \nC40_=_C46( C40 C46 ) C40_=_C47( C40 C47 ) C40_=_C48( C40 C48 ) C40_=_C138( C40 C138 ) C40_=_C242( C40 C242 ) C40_=_C288( C40 C288 ) \nC40_=_C399( C40 C399 ) C40_=_C454( C40 C454 ) C40_=_C504( C40 C504 ) C40_=_C962( C40 C962 ) C40_=_C1132( C40 C1132 ) C40_=_C1198( C40 C1198 ) \nC40_=_C1247( C40 C1247 ) C40_=_C1453( C40 C1453 ) C40_=_C2088( C40 C2088 ) C40_=_C2273( C40 C2273 ) C40_=_C2293( C40 C2293 ) C40_=_C2469( C40 C2469 ) \nC40_=_C2632( C40 C2632 ) C40_=_C2647( C40 C2647 ) C40_=_C3100( C40 C3100 ) C40_=_C3101( C40 C3101 ) C40_=_C3102( C40 C3102 ) C40_=_C3103( C40 C3103 ) \nC40_=_C3104( C40 C3104 ) C40_=_C3105( C40 C3105 ) C40_=_C3107( C40 C3107 ) C42_=_C43( C42 C43 ) C42_=_C44( C42 C44 ) C42_=_C45( C42 C45 ) \nC42_=_C46( C42 C46 ) C42_=_C47( C42 C47 ) C42_=_C48( C42 C48 ) C42_=_C92( C42 C92 ) C42_=_C158( C42 C158 ) C42_=_C244( C42 C244 ) \nC42_=_C260( C42 C260 ) C42_=_C318( C42 C318 ) C42_=_C348( C42 C348 ) C43_=_C44( C43 C44 ) C43_=_C45( C43 C45 ) C43_=_C46( C43 C46 ) \nC43_=_C47( C43 C47 ) C43_=_C48( C43 C48 ) C43_=_C93( C43 C93 ) C43_=_C159( C43 C159 ) C43_=_C245( C43 C245 ) C43_=_C261( C43 C261 ) \nC43_=_C319( C43 C319 ) C43_=_C349( C43 C349 ) C44_=_C45( C44 C45 ) C44_=_C46( C44 C46 ) C44_=_C47( C44 C47 ) C44_=_C48( C44 C48 ) \nC44_=_C139( C44 C139 ) C44_=_C194( C44 C194 ) C44_=_C246( C44 C246 ) C44_=_C292( C44 C292 ) C44_=_C1135( C44 C1135 ) C44_=_C3103( C44 C3103 ) \nC44_=_C3945( C44 C3945 ) C44_=_C3948( C44 C3948 ) C44_=_C3949( C44 C3949 ) C45_=_C46( C45 C46 ) C45_=_C47( C45 C47 ) C45_=_C48( C45 C48 ) \nC45_=_C118( C45 C118 ) C45_=_C179( C45 C179 ) C45_=_C293( C45 C293 ) C45_=_C336( C45 C336 ) C45_=_C3176( C45 C3176 ) C46_=_C47( C46 C47 ) \nC46_=_C48( C46 C48 ) C46_=_C94( C46 C94 ) C46_=_C161( C46 C161 ) C46_=_C248( C46 C248 ) C46_=_C262( C46 C262 ) C46_=_C320( C46 C320 ) \nC46_=_C352( C46 C352 ) C46_=_C3963( C46 C3963 ) C47_=_C48( C47 C48 ) C47_=_C140( C47 C140 ) C47_=_C249( C47 C249 ) C47_=_C294( C47 C294 ) \nC47_=_C591( C47 C591 ) C47_=_C1138( C47 C1138 ) C47_=_C1458( C47 C1458 ) C47_=_C2464( C47 C2464 ) C47_=_C2892( C47 C2892 ) C47_=_C2933( C47 C2933 ) \nC47_=_C3134( C47 C3134 ) C47_=_C3287( C47 C3287 ) C47_=_C3535( C47 C3535 ) C47_=_C3589( C47 C3589 ) C47_=_C3666( C47 C3666 ) C47_=_C3766( C47 C3766 ) \nC47_=_C3829( C47 C3829 ) C47_=_C3840( C47 C3840 ) C47_=_C3907( C47 C3907 ) C47_=_C3948( C47 C3948 ) C47_=_C4003( C47 C4003 ) C47_=_C4029( C47 C4029 ) \nC47_=_C4044( C47 C4044 ) C47_=_C4075( C47 C4075 ) C47_=_C4098( C47 C4098 ) C47_=_C4103( C47 C4103 ) C48_=_C119( C48 C119 ) C48_=_C141( C48 C141 ) \nC48_=_C162( C48 C162 ) C48_=_C215( C48 C215 ) C48_=_C250( C48 C250 ) C48_=_C279( C48 C279 ) C48_=_C295( C48 C295 ) C48_=_C354( C48 C354 ) \nC48_=_C383( C48 C383 ) C48_=_C618( C48 C618 ) C48_=_C1095( C48 C1095 ) C48_=_C1139( C48 C1139 ) C48_=_C1405( C48 C1405 ) C48_=_C1459( C48 C1459 ) \nC48_=_C1821( C48 C1821 ) C48_=_C1902( C48 C1902 ) C48_=_C2913( C48 C2913 ) C48_=_C3656( C48 C3656 ) C48_=_C3693( C48 C3693 ) C48_=_C3932( C48 C3932 ) \nC48_=_C3944( C48 C3944 ) C48_=_C3949( C48 C3949 ) C48_=_C3966( C48 C3966 ) C48_=_C3969( C48 C3969 ) C53_=_C59( C53 C59 ) C53_=_C61( C53 C61 ) \nC53_=_C62( C53 C62 ) C53_=_C63( C53 C63 ) C53_=_C64( C53 C64 ) C53_=_C65( C53 C65 ) C53_=_C66( C53 C66 ) C53_=_C67( C53 C67 ) \nC53_=_C68( C53 C68 ) C53_=_C69( C53 C69 ) C53_=_C70( C53 C70 ) C53_=_C72( C53 C72 ) C53_=_C122( C53 C122 ) C53_=_C163( C53 C163 ) \nC53_=_C180( C53 C180 ) C53_=_C181( C53 C181 ) C53_=_C182( C53 C182 ) C53_=_C183( C53 C183 ) C53_=_C184( C53 C184 ) C53_=_C185( C53 C185 ) \nC53_=_C187( C53 C187 ) C53_=_C188( C53 C188 ) C53_=_C189( C53 C189 ) C53_=_C190( C53 C190 ) C53_=_C192( C53 C192 ) C53_=_C193( C53 C193 ) \nC53_=_C194( C53 C194 ) C53_=_C197( C53 C197 ) C59_=_C61( C59 C61 ) C59_=_C62( C59 C62 ) C59_=_C63( C59 C63 ) C59_=_C64( C59 C64 ) \nC59_=_C65( C59 C65 ) C59_=_C66( C59 C66 ) C59_=_C67( C59 C67 ) C59_=_C68( C59 C68 ) C59_=_C69( C59 C69 ) C59_=_C70( C59 C70 ) \nC59_=_C79( C59 C79 ) C59_=_C128( C59 C128 ) C59_=_C149( C59 C149 ) C59_=_C170( C59 C170 ) C59_=_C203( C59 C203 ) C59_=_C220( C59 C220 ) \nC59_=_C235( C59 C235 ) C59_=_C253( C59 C253 ) C59_=_C281( C59 C281 ) C59_=_C297( C59 C297 ) C59_=_C312( C59 C312 ) C59_=_C313( C59 C313 ) \nC59_=_C314( C59 C314 ) C59_=_C315( C59 C315 ) C59_=_C316( C59 C316 ) C59_=_C317( C59 C317 ) C59_=_C318( C59 C318 ) C59_=_C319( C59 C319 ) \nC59_=_C320( C59 C320 ) C59_=_C321( C59 C321 ) C61_=_C62( C61 C62 ) C61_=_C63( C61 C63 ) C61_=_C64( C61 C64 ) C61_=_C65( C61 C65 ) \nC61_=_C66( C61 C66 ) C61_=_C67( C61 C67 ) C61_=_C68( C61 C68 ) C61_=_C69( C61 C69 ) C61_=_C70( C61 C70 ) C61_=_C106( C61 C106 ) \nC61_=_C130( C61 C130 ) C61_=_C299( C61 C299 ) C61_=_C322( C61 C322 ) C61_=_C454( C61 C454 ) C61_=_C462( C61 C462 ) C62_=_C63( C62 C63 ) \nC62_=_C64( C62 C64 ) C62_=_C65( C62 C65 ) C62_=_C66( C62 C66 ) C62_=_C67( C62 C67 ) C62_=_C68( C62 C68 ) C62_=_C69( C62 C69 ) \nC62_=_C70( C62 C70 ) C62_=_C131( C62 C131 ) C62_=_C172( C62 C172 ) C62_=_C187( C62 C187 ) C62_=_C223( C62 C223 ) C62_=_C255( C62 C255 ) \nC62_=_C301( C62 C301 ) C62_=_C313( C62 C313 ) C63_=_C64( C63 C64 ) C63_=_C65( C63 C65 ) C63_=_C66( C63 C66 ) C63_=_C67( C63 C67 ) \nC63_=_C68( C63 C68 ) C63_=_C69( C63 C69 ) C63_=_C70( C63 C70 ) C63_=_C107( C63 C107 ) C63_=_C132( C63 C132 ) C63_=_C302( C63 C302 ) \nC63_=_C324( C63 C324 ) C64_=_C65( C64 C65 ) C64_=_C66( C64 C66 ) C64_=_C67( C64 C67 ) C64_=_C68( C64 C68 ) C64_=_C69( C64 C69 ) \nC64_=_C70( C64 C70 ) C64_=_C108( C64 C108 ) C64_=_C134( C64 C134 ) C64_=_C303( C64 C303 ) C64_=_C325( C64 C325 ) C64_=_C1167( C64 C1167 ) \nC65_=_C66( C65 C66 ) C65_=_C67( C65 C67 ) C65_=_C68( C65 C68 ) C65_=_C69( C65 C69 ) C65_=_C70( C65 C70 ) C65_=_C135( C65 C135 ) \nC65_=_C151( C65 C151 ) C65_=_C173( C65 C173 ) C65_=_C189( C65 C189 ) C65_=_C205( C65 C205 ) C65_=_C224( C65 C224 ) C65_=_C238( C65 C238 ) \nC65_=_C256( C65 C256 ) C65_=_C266( C65 C266 ) C65_=_C284( C65 C284 ) C65_=_C1123( C65 C1123 ) C65_=_C1453( C65 C1453 ) C65_=_C1458( C65 C1458 ) \nC65_=_C1459( C65 C1459 ) C66_=_C67( C66 C67 ) C66_=_C68( C66 C68 ) C66_=_C69( C66 C69 ) C66_=_C70( C66 C70 ) C66_=_C110( C66 C110 ) \nC66_=_C136( C66 C136 ) C66_=_C305( C66 C305 ) C66_=_C328( C66 C328 ) C66_=_C1666( C66 C1666 ) C67_=_C68( C67 C68 ) C67_=_C69( C67 C69 ) \nC67_=_C70( C67 C70 ) C67_=_C153( C67 C153 ) C67_=_C175( C67 C175 ) C67_=_C208( C67 C208 ) C67_=_C226( C67 C226 ) C67_=_C257( C67 C257 ) \nC67_=_C268( C67 C268 ) C67_=_C2186( C67 C2186 ) C68_=_C69( C68 C69 ) C68_=_C70( C68 C70 ) C68_=_C85(</w:t>
      </w:r>
    </w:p>
    <w:p>
      <w:pPr>
        <w:pStyle w:val="PreformattedText"/>
        <w:bidi w:val="0"/>
        <w:spacing w:before="0" w:after="0"/>
        <w:jc w:val="left"/>
        <w:rPr/>
      </w:pPr>
      <w:r>
        <w:rPr/>
        <w:t xml:space="preserve"> </w:t>
      </w:r>
      <w:r>
        <w:rPr/>
        <w:t>C68 C85 ) C68_=_C112( C68 C112 ) \nC68_=_C137( C68 C137 ) C68_=_C154( C68 C154 ) C68_=_C240( C68 C240 ) C68_=_C258( C68 C258 ) C68_=_C306( C68 C306 ) C68_=_C315( C68 C315 ) \nC68_=_C329( C68 C329 ) C68_=_C342( C68 C342 ) C69_=_C70( C69 C70 ) C69_=_C155( C69 C155 ) C69_=_C177( C69 C177 ) C69_=_C209( C69 C209 ) \nC69_=_C228( C69 C228 ) C69_=_C259( C69 C259 ) C69_=_C271( C69 C271 ) C70_=_C120( C70 C120 ) C70_=_C142( C70 C142 ) C70_=_C311( C70 C311 ) \nC70_=_C337( C70 C337 ) C70_=_C1903( C70 C1903 ) C72_=_C79( C72 C79 ) C72_=_C82( C72 C82 ) C72_=_C83( C72 C83 ) C72_=_C84( C72 C84 ) \nC72_=_C85( C72 C85 ) C72_=_C86( C72 C86 ) C72_=_C87( C72 C87 ) C72_=_C88( C72 C88 ) C72_=_C89( C72 C89 ) C72_=_C90( C72 C90 ) \nC72_=_C91( C72 C91 ) C72_=_C92( C72 C92 ) C72_=_C93( C72 C93 ) C72_=_C94( C72 C94 ) C72_=_C95( C72 C95 ) C72_=_C122( C72 C122 ) \nC72_=_C163( C72 C163 ) C72_=_C180( C72 C180 ) C72_=_C181( C72 C181 ) C72_=_C182( C72 C182 ) C72_=_C183( C72 C183 ) C72_=_C184( C72 C184 ) \nC72_=_C185( C72 C185 ) C72_=_C187( C72 C187 ) C72_=_C188( C72 C188 ) C72_=_C189( C72 C189 ) C72_=_C190( C72 C190 ) C72_=_C192( C72 C192 ) \nC72_=_C193( C72 C193 ) C72_=_C194( C72 C194 ) C72_=_C197( C72 C197 ) C79_=_C82( C79 C82 ) C79_=_C83( C79 C83 ) C79_=_C84( C79 C84 ) \nC79_=_C85( C79 C85 ) C79_=_C86( C79 C86 ) C79_=_C87( C79 C87 ) C79_=_C88( C79 C88 ) C79_=_C89( C79 C89 ) C79_=_C90( C79 C90 ) \nC79_=_C91( C79 C91 ) C79_=_C92( C79 C92 ) C79_=_C93( C79 C93 ) C79_=_C94( C79 C94 ) C79_=_C95( C79 C95 ) C79_=_C128( C79 C128 ) \nC79_=_C149( C79 C149 ) C79_=_C170( C79 C170 ) C79_=_C203( C79 C203 ) C79_=_C220( C79 C220 ) C79_=_C235( C79 C235 ) C79_=_C253( C79 C253 ) \nC79_=_C281( C79 C281 ) C79_=_C297( C79 C297 ) C79_=_C312( C79 C312 ) C79_=_C313( C79 C313 ) C79_=_C314( C79 C314 ) C79_=_C315( C79 C315 ) \nC79_=_C316( C79 C316 ) C79_=_C317( C79 C317 ) C79_=_C318( C79 C318 ) C79_=_C319( C79 C319 ) C79_=_C320( C79 C320 ) C79_=_C321( C79 C321 ) \nC82_=_C83( C82 C83 ) C82_=_C84( C82 C84 ) C82_=_C85( C82 C85 ) C82_=_C86( C82 C86 ) C82_=_C87( C82 C87 ) C82_=_C88( C82 C88 ) \nC82_=_C89( C82 C89 ) C82_=_C90( C82 C90 ) C82_=_C91( C82 C91 ) C82_=_C92( C82 C92 ) C82_=_C93( C82 C93 ) C82_=_C94( C82 C94 ) \nC82_=_C95( C82 C95 ) C82_=_C222( C82 C222 ) C82_=_C300( C82 C300 ) C82_=_C323( C82 C323 ) C82_=_C504( C82 C504 ) C82_=_C513( C82 C513 ) \nC83_=_C84( C83 C84 ) C83_=_C85( C83 C85 ) C83_=_C86( C83 C86 ) C83_=_C87( C83 C87 ) C83_=_C88( C83 C88 ) C83_=_C89( C83 C89 ) \nC83_=_C90( C83 C90 ) C83_=_C91( C83 C91 ) C83_=_C92( C83 C92 ) C83_=_C93( C83 C93 ) C83_=_C94( C83 C94 ) C83_=_C95( C83 C95 ) \nC83_=_C225( C83 C225 ) C83_=_C304( C83 C304 ) C83_=_C327( C83 C327 ) C84_=_C85( C84 C85 ) C84_=_C86( C84 C86 ) C84_=_C87( C84 C87 ) \nC84_=_C88( C84 C88 ) C84_=_C89( C84 C89 ) C84_=_C90( C84 C90 ) C84_=_C91( C84 C91 ) C84_=_C92( C84 C92 ) C84_=_C93( C84 C93 ) \nC84_=_C94( C84 C94 ) C84_=_C95( C84 C95 ) C84_=_C190( C84 C190 ) C84_=_C206( C84 C206 ) C84_=_C286( C84 C286 ) C84_=_C314( C84 C314 ) \nC85_=_C86( C85 C86 ) C85_=_C87( C85 C87 ) C85_=_C88( C85 C88 ) C85_=_C89( C85 C89 ) C85_=_C90( C85 C90 ) C85_=_C91( C85 C91 ) \nC85_=_C92( C85 C92 ) C85_=_C93( C85 C93 ) C85_=_C94( C85 C94 ) C85_=_C95( C85 C95 ) C85_=_C112( C85 C112 ) C85_=_C137( C85 C137 ) \nC85_=_C154( C85 C154 ) C85_=_C240( C85 C240 ) C85_=_C258( C85 C258 ) C85_=_C306( C85 C306 ) C85_=_C315( C85 C315 ) C85_=_C329( C85 C329 ) \nC85_=_C342( C85 C342 ) C86_=_C87( C86 C87 ) C86_=_C88( C86 C88 ) C86_=_C89( C86 C89 ) C86_=_C90( C86 C90 ) C86_=_C91( C86 C91 ) \nC86_=_C92( C86 C92 ) C86_=_C93( C86 C93 ) C86_=_C94( C86 C94 ) C86_=_C95( C86 C95 ) C86_=_C227( C86 C227 ) C86_=_C307( C86 C307 ) \nC86_=_C330( C86 C330 ) C87_=_C88( C87 C88 ) C87_=_C89( C87 C89 ) C87_=_C90( C87 C90 ) C87_=_C91( C87 C91 ) C87_=_C92( C87 C92 ) \nC87_=_C93( C87 C93 ) C87_=_C94( C87 C94 ) C87_=_C95( C87 C95 ) C87_=_C229( C87 C229 ) C87_=_C308( C87 C308 ) C87_=_C332( C87 C332 ) \nC88_=_C89( C88 C89 ) C88_=_C90( C88 C90 ) C88_=_C91( C88 C91 ) C88_=_C92( C88 C92 ) C88_=_C93( C88 C93 ) C88_=_C94( C88 C94 ) \nC88_=_C95( C88 C95 ) C88_=_C192( C88 C192 ) C88_=_C211( C88 C211 ) C88_=_C290( C88 C290 ) C88_=_C316( C88 C316 ) C89_=_C90( C89 C90 ) \nC89_=_C91( C89 C91 ) C89_=_C92( C89 C92 ) C89_=_C93( C89 C93 ) C89_=_C94( C89 C94 ) C89_=_C95( C89 C95 ) C89_=_C230( C89 C230 ) \nC89_=_C309( C89 C309 ) C89_=_C334( C89 C334 ) C90_=_C91( C90 C91 ) C90_=_C92( C90 C92 ) C90_=_C93( C90 C93 ) C90_=_C94( C90 C94 ) \nC90_=_C95( C90 C95 ) C90_=_C193( C90 C193 ) C90_=_C212( C90 C212 ) C90_=_C291( C90 C291 ) C90_=_C317( C90 C317 ) C91_=_C92( C91 C92 ) \nC91_=_C93( C91 C93 ) C91_=_C94( C91 C94 ) C91_=_C95( C91 C95 ) C91_=_C231( C91 C231 ) C91_=_C310( C91 C310 ) C91_=_C335( C91 C335 ) \nC91_=_C3633( C91 C3633 ) C92_=_C93( C92 C93 ) C92_=_C94( C92 C94 ) C92_=_C95( C92 C95 ) C92_=_C158( C92 C158 ) C92_=_C244( C92 C244 ) \nC92_=_C260( C92 C260 ) C92_=_C318( C92 C318 ) C92_=_C348( C92 C348 ) C93_=_C94( C93 C94 ) C93_=_C95( C93 C95 ) C93_=_C159( C93 C159 ) \nC93_=_C245( C93 C245 ) C93_=_C261( C93 C261 ) C93_=_C319( C93 C319 ) C93_=_C349( C93 C349 ) C94_=_C95( C94 C95 ) C94_=_C161( C94 C161 ) \nC94_=_C248( C94 C248 ) C94_=_C262( C94 C262 ) C94_=_C320( C94 C320 ) C94_=_C352( C94 C352 ) C94_=_C3963( C94 C3963 ) C95_=_C197( C95 C197 ) \nC95_=_C216( C95 C216 ) C95_=_C296( C95 C296 ) C95_=_C321( C95 C321 ) C95_=_C3241( C95 C3241 ) C106_=_C107( C106 C107 ) C106_=_C108( C106 C108 ) \nC106_=_C109( C106 C109 ) C106_=_C110( C106 C110 ) C106_=_C112( C106 C112 ) C106_=_C113( C106 C113 ) C106_=_C114( C106 C114 ) C106_=_C116( C106 C116 ) \nC106_=_C118( C106 C118 ) C106_=_C119( C106 C119 ) C106_=_C120( C106 C120 ) C106_=_C130( C106 C130 ) C106_=_C299( C106 C299 ) C106_=_C322( C106 C322 ) \nC106_=_C454( C106 C454 ) C106_=_C462( C106 C462 ) C107_=_C108( C107 C108 ) C107_=_C109( C107 C109 ) C107_=_C110( C107 C110 ) C107_=_C112( C107 C112 ) \nC107_=_C113( C107 C113 ) C107_=_C114( C107 C114 ) C107_=_C116( C107 C116 ) C107_=_C118( C107 C118 ) C107_=_C119( C107 C119 ) C107_=_C120( C107 C120 ) \nC107_=_C132( C107 C132 ) C107_=_C302( C107 C302 ) C107_=_C324( C107 C324 ) C108_=_C109( C108 C109 ) C108_=_C110( C108 C110 ) C108_=_C112( C108 C112 ) \nC108_=_C113( C108 C113 ) C108_=_C114( C108 C114 ) C108_=_C116( C108 C116 ) C108_=_C118( C108 C118 ) C108_=_C119( C108 C119 ) C108_=_C120( C108 C120 ) \nC108_=_C134( C108 C134 ) C108_=_C303( C108 C303 ) C108_=_C325( C108 C325 ) C108_=_C1167( C108 C1167 ) C109_=_C110( C109 C110 ) C109_=_C112( C109 C112 ) \nC109_=_C113( C109 C113 ) C109_=_C114( C109 C114 ) C109_=_C116( C109 C116 ) C109_=_C118( C109 C118 ) C109_=_C119( C109 C119 ) C109_=_C120( C109 C120 ) \nC109_=_C174( C109 C174 ) C109_=_C285( C109 C285 ) C109_=_C326( C109 C326 ) C109_=_C1469( C109 C1469 ) C110_=_C112( C110 C112 ) C110_=_C113( C110 C113 ) \nC110_=_C114( C110 C114 ) C110_=_C116( C110 C116 ) C110_=_C118( C110 C118 ) C110_=_C119( C110 C119 ) C110_=_C120( C110 C120 ) C110_=_C136( C110 C136 ) \nC110_=_C305( C110 C305 ) C110_=_C328( C110 C328 ) C110_=_C1666( C110 C1666 ) C112_=_C113( C112 C113 ) C112_=_C114( C112 C114 ) C112_=_C116( C112 C116 ) \nC112_=_C118( C112 C118 ) C112_=_C119( C112 C119 ) C112_=_C120( C112 C120 ) C112_=_C137( C112 C137 ) C112_=_C154( C112 C154 ) C112_=_C240( C112 C240 ) \nC112_=_C258( C112 C258 ) C112_=_C306( C112 C306 ) C112_=_C315( C112 C315 ) C112_=_C329( C112 C329 ) C112_=_C342( C112 C342 ) C113_=_C114( C113 C114 ) \nC113_=_C116( C113 C116 ) C113_=_C118( C113 C118 ) C113_=_C119( C113 C119 ) C113_=_C120( C113 C120 ) C113_=_C176( C113 C176 ) C113_=_C287( C113 C287 ) \nC113_=_C331( C113 C331 ) C113_=_C2697( C113 C2697 ) C114_=_C116( C114 C116 ) C114_=_C118( C114 C118 ) C114_=_C119( C114 C119 ) C114_=_C120( C114 C120 ) \nC114_=_C156( C114 C156 ) C114_=_C210( C114 C210 ) C114_=_C241( C114 C241 ) C114_=_C273( C114 C273 ) C114_=_C345( C114 C345 ) C114_=_C1892( C114 C1892 ) \nC114_=_C2911( C114 C2911 ) C114_=_C2913( C114 C2913 ) C116_=_C118( C116 C118 ) C116_=_C119( C116 C119 ) C116_=_C120( C116 C120 ) C116_=_C157( C116 C157 ) \nC116_=_C213( C116 C213 ) C116_=_C243( C116 C243 ) C116_=_C275( C116 C275 ) C116_=_C347( C116 C347 ) C116_=_C1897( C116 C1897 ) C116_=_C3652( C116 C3652 ) \nC116_=_C3656( C116 C3656 ) C118_=_C119( C118 C119 ) C118_=_C120( C118 C120 ) C118_=_C179( C118 C179 ) C118_=_C293( C118 C293 ) C118_=_C336( C118 C336 ) \nC118_=_C3176( C118 C3176 ) C119_=_C120( C119 C120 ) C119_=_C141( C119 C141 ) C119_=_C162( C119 C162 ) C119_=_C215( C119 C215 ) C119_=_C250( C119 C250 ) \nC119_=_C279( C119 C279 ) C119_=_C295( C119 C295 ) C119_=_C354( C119 C354 ) C119_=_C383( C119 C383 ) C119_=_C618( C119 C618 ) C119_=_C1095( C119 C1095 ) \nC119_=_C1139( C119 C1139 ) C119_=_C1405( C119 C1405 ) C119_=_C1459( C119 C1459 ) C119_=_C1821( C119 C1821 ) C119_=_C1902( C119 C1902 ) C119_=_C2913( C119 C2913 ) \nC119_=_C3656( C119 C3656 ) C119_=_C3693( C119 C3693 ) C119_=_C3932( C119 C3932 ) C119_=_C3944( C119 C3944 ) C119_=_C3949( C119 C3949 ) C119_=_C3966( C119 C3966 ) \nC119_=_C3969( C119 C3969 ) C120_=_C142( C120 C142 ) C120_=_C311( C120 C311 ) C120_=_C337( C120 C337 ) C120_=_C1903( C120 C1903 ) C122_=_C128( C122 C128 ) \nC122_=_C130( C122 C130 ) C122_=_C131( C122 C131 ) C122_=_C132( C122 C132 ) C122_=_C134( C122 C134 ) C122_=_C135( C122 C135 ) C122_=_C136( C122 C136 ) \nC122_=_C137( C122 C137 ) C122_=_C138( C122 C138 ) C122_=_C139( C122 C139 ) C122_=_C140( C122 C140 ) C122_=_C141( C122 C141 ) C122_=_C142( C122 C142 ) \nC122_=_C163( C122 C163 ) C122_=_C180( C122 C180 ) C122_=_C181( C122 C181 ) C122_=_C182( C122 C182 ) C122_=_C183( C122 C183 ) C122_=_C184( C122 C184 ) \nC122_=_C185( C122 C185 ) C122_=_C187( C122 C187 ) C122_=_C188( C122 C188 ) C122_=_C189( C122 C189 ) C122_=_C190( C122 C190 ) C122_=_C192( C122 C192 ) \nC122_=_C193( C122 C193 ) C122_=_C194( C122 C194 ) C122_=_C197( C122 C197 ) C128_=_C130( C128 C130 ) C128_=_C131( C128 C131 ) C128_=_C132( C128 C132 ) \nC128_=_C134( C128 C134 ) C128_=_C135(</w:t>
      </w:r>
    </w:p>
    <w:p>
      <w:pPr>
        <w:pStyle w:val="PreformattedText"/>
        <w:bidi w:val="0"/>
        <w:spacing w:before="0" w:after="0"/>
        <w:jc w:val="left"/>
        <w:rPr/>
      </w:pPr>
      <w:r>
        <w:rPr/>
        <w:t xml:space="preserve"> </w:t>
      </w:r>
      <w:r>
        <w:rPr/>
        <w:t>C128 C135 ) C128_=_C136( C128 C136 ) C128_=_C137( C128 C137 ) C128_=_C138( C128 C138 ) C128_=_C139( C128 C139 ) \nC128_=_C140( C128 C140 ) C128_=_C141( C128 C141 ) C128_=_C142( C128 C142 ) C128_=_C149( C128 C149 ) C128_=_C170( C128 C170 ) C128_=_C203( C128 C203 ) \nC128_=_C220( C128 C220 ) C128_=_C235( C128 C235 ) C128_=_C253( C128 C253 ) C128_=_C281( C128 C281 ) C128_=_C297( C128 C297 ) C128_=_C312( C128 C312 ) \nC128_=_C313( C128 C313 ) C128_=_C314( C128 C314 ) C128_=_C315( C128 C315 ) C128_=_C316( C128 C316 ) C128_=_C317( C128 C317 ) C128_=_C318( C128 C318 ) \nC128_=_C319( C128 C319 ) C128_=_C320( C128 C320 ) C128_=_C321( C128 C321 ) C130_=_C131( C130 C131 ) C130_=_C132( C130 C132 ) C130_=_C134( C130 C134 ) \nC130_=_C135( C130 C135 ) C130_=_C136( C130 C136 ) C130_=_C137( C130 C137 ) C130_=_C138( C130 C138 ) C130_=_C139( C130 C139 ) C130_=_C140( C130 C140 ) \nC130_=_C141( C130 C141 ) C130_=_C142( C130 C142 ) C130_=_C299( C130 C299 ) C130_=_C322( C130 C322 ) C130_=_C454( C130 C454 ) C130_=_C462( C130 C462 ) \nC131_=_C132( C131 C132 ) C131_=_C134( C131 C134 ) C131_=_C135( C131 C135 ) C131_=_C136( C131 C136 ) C131_=_C137( C131 C137 ) C131_=_C138( C131 C138 ) \nC131_=_C139( C131 C139 ) C131_=_C140( C131 C140 ) C131_=_C141( C131 C141 ) C131_=_C142( C131 C142 ) C131_=_C172( C131 C172 ) C131_=_C187( C131 C187 ) \nC131_=_C223( C131 C223 ) C131_=_C255( C131 C255 ) C131_=_C301( C131 C301 ) C131_=_C313( C131 C313 ) C132_=_C134( C132 C134 ) C132_=_C135( C132 C135 ) \nC132_=_C136( C132 C136 ) C132_=_C137( C132 C137 ) C132_=_C138( C132 C138 ) C132_=_C139( C132 C139 ) C132_=_C140( C132 C140 ) C132_=_C141( C132 C141 ) \nC132_=_C142( C132 C142 ) C132_=_C302( C132 C302 ) C132_=_C324( C132 C324 ) C134_=_C135( C134 C135 ) C134_=_C136( C134 C136 ) C134_=_C137( C134 C137 ) \nC134_=_C138( C134 C138 ) C134_=_C139( C134 C139 ) C134_=_C140( C134 C140 ) C134_=_C141( C134 C141 ) C134_=_C142( C134 C142 ) C134_=_C303( C134 C303 ) \nC134_=_C325( C134 C325 ) C134_=_C1167( C134 C1167 ) C135_=_C136( C135 C136 ) C135_=_C137( C135 C137 ) C135_=_C138( C135 C138 ) C135_=_C139( C135 C139 ) \nC135_=_C140( C135 C140 ) C135_=_C141( C135 C141 ) C135_=_C142( C135 C142 ) C135_=_C151( C135 C151 ) C135_=_C173( C135 C173 ) C135_=_C189( C135 C189 ) \nC135_=_C205( C135 C205 ) C135_=_C224( C135 C224 ) C135_=_C238( C135 C238 ) C135_=_C256( C135 C256 ) C135_=_C266( C135 C266 ) C135_=_C284( C135 C284 ) \nC135_=_C1123( C135 C1123 ) C135_=_C1453( C135 C1453 ) C135_=_C1458( C135 C1458 ) C135_=_C1459( C135 C1459 ) C136_=_C137( C136 C137 ) C136_=_C138( C136 C138 ) \nC136_=_C139( C136 C139 ) C136_=_C140( C136 C140 ) C136_=_C141( C136 C141 ) C136_=_C142( C136 C142 ) C136_=_C305( C136 C305 ) C136_=_C328( C136 C328 ) \nC136_=_C1666( C136 C1666 ) C137_=_C138( C137 C138 ) C137_=_C139( C137 C139 ) C137_=_C140( C137 C140 ) C137_=_C141( C137 C141 ) C137_=_C142( C137 C142 ) \nC137_=_C154( C137 C154 ) C137_=_C240( C137 C240 ) C137_=_C258( C137 C258 ) C137_=_C306( C137 C306 ) C137_=_C315( C137 C315 ) C137_=_C329( C137 C329 ) \nC137_=_C342( C137 C342 ) C138_=_C139( C138 C139 ) C138_=_C140( C138 C140 ) C138_=_C141( C138 C141 ) C138_=_C142( C138 C142 ) C138_=_C242( C138 C242 ) \nC138_=_C288( C138 C288 ) C138_=_C399( C138 C399 ) C138_=_C454( C138 C454 ) C138_=_C504( C138 C504 ) C138_=_C962( C138 C962 ) C138_=_C1132( C138 C1132 ) \nC138_=_C1198( C138 C1198 ) C138_=_C1247( C138 C1247 ) C138_=_C1453( C138 C1453 ) C138_=_C2088( C138 C2088 ) C138_=_C2273( C138 C2273 ) C138_=_C2293( C138 C2293 ) \nC138_=_C2469( C138 C2469 ) C138_=_C2632( C138 C2632 ) C138_=_C2647( C138 C2647 ) C138_=_C3100( C138 C3100 ) C138_=_C3101( C138 C3101 ) C138_=_C3102( C138 C3102 ) \nC138_=_C3103( C138 C3103 ) C138_=_C3104( C138 C3104 ) C138_=_C3105( C138 C3105 ) C138_=_C3107( C138 C3107 ) C139_=_C140( C139 C140 ) C139_=_C141( C139 C141 ) \nC139_=_C142( C139 C142 ) C139_=_C194( C139 C194 ) C139_=_C246( C139 C246 ) C139_=_C292( C139 C292 ) C139_=_C1135( C139 C1135 ) C139_=_C3103( C139 C3103 ) \nC139_=_C3945( C139 C3945 ) C139_=_C3948( C139 C3948 ) C139_=_C3949( C139 C3949 ) C140_=_C141( C140 C141 ) C140_=_C142( C140 C142 ) C140_=_C249( C140 C249 ) \nC140_=_C294( C140 C294 ) C140_=_C591( C140 C591 ) C140_=_C1138( C140 C1138 ) C140_=_C1458( C140 C1458 ) C140_=_C2464( C140 C2464 ) C140_=_C2892( C140 C2892 ) \nC140_=_C2933( C140 C2933 ) C140_=_C3134( C140 C3134 ) C140_=_C3287( C140 C3287 ) C140_=_C3535( C140 C3535 ) C140_=_C3589( C140 C3589 ) C140_=_C3666( C140 C3666 ) \nC140_=_C3766( C140 C3766 ) C140_=_C3829( C140 C3829 ) C140_=_C3840( C140 C3840 ) C140_=_C3907( C140 C3907 ) C140_=_C3948( C140 C3948 ) C140_=_C4003( C140 C4003 ) \nC140_=_C4029( C140 C4029 ) C140_=_C4044( C140 C4044 ) C140_=_C4075( C140 C4075 ) C140_=_C4098( C140 C4098 ) C140_=_C4103( C140 C4103 ) C141_=_C142( C141 C142 ) \nC141_=_C162( C141 C162 ) C141_=_C215( C141 C215 ) C141_=_C250( C141 C250 ) C141_=_C279( C141 C279 ) C141_=_C295( C141 C295 ) C141_=_C354( C141 C354 ) \nC141_=_C383( C141 C383 ) C141_=_C618( C141 C618 ) C141_=_C1095( C141 C1095 ) C141_=_C1139( C141 C1139 ) C141_=_C1405( C141 C1405 ) C141_=_C1459( C141 C1459 ) \nC141_=_C1821( C141 C1821 ) C141_=_C1902( C141 C1902 ) C141_=_C2913( C141 C2913 ) C141_=_C3656( C141 C3656 ) C141_=_C3693( C141 C3693 ) C141_=_C3932( C141 C3932 ) \nC141_=_C3944( C141 C3944 ) C141_=_C3949( C141 C3949 ) C141_=_C3966( C141 C3966 ) C141_=_C3969( C141 C3969 ) C142_=_C311( C142 C311 ) C142_=_C337( C142 C337 ) \nC142_=_C1903( C142 C1903 ) C149_=_C151( C149 C151 ) C149_=_C153( C149 C153 ) C149_=_C154( C149 C154 ) C149_=_C155( C149 C155 ) C149_=_C156( C149 C156 ) \nC149_=_C157( C149 C157 ) C149_=_C158( C149 C158 ) C149_=_C159( C149 C159 ) C149_=_C161( C149 C161 ) C149_=_C162( C149 C162 ) C149_=_C170( C149 C170 ) \nC149_=_C203( C149 C203 ) C149_=_C220( C149 C220 ) C149_=_C235( C149 C235 ) C149_=_C253( C149 C253 ) C149_=_C281( C149 C281 ) C149_=_C297( C149 C297 ) \nC149_=_C312( C149 C312 ) C149_=_C313( C149 C313 ) C149_=_C314( C149 C314 ) C149_=_C315( C149 C315 ) C149_=_C316( C149 C316 ) C149_=_C317( C149 C317 ) \nC149_=_C318( C149 C318 ) C149_=_C319( C149 C319 ) C149_=_C320( C149 C320 ) C149_=_C321( C149 C321 ) C151_=_C153( C151 C153 ) C151_=_C154( C151 C154 ) \nC151_=_C155( C151 C155 ) C151_=_C156( C151 C156 ) C151_=_C157( C151 C157 ) C151_=_C158( C151 C158 ) C151_=_C159( C151 C159 ) C151_=_C161( C151 C161 ) \nC151_=_C162( C151 C162 ) C151_=_C173( C151 C173 ) C151_=_C189( C151 C189 ) C151_=_C205( C151 C205 ) C151_=_C224( C151 C224 ) C151_=_C238( C151 C238 ) \nC151_=_C256( C151 C256 ) C151_=_C266( C151 C266 ) C151_=_C284( C151 C284 ) C151_=_C1123( C151 C1123 ) C151_=_C1453( C151 C1453 ) C151_=_C1458( C151 C1458 ) \nC151_=_C1459( C151 C1459 ) C153_=_C154( C153 C154 ) C153_=_C155( C153 C155 ) C153_=_C156( C153 C156 ) C153_=_C157( C153 C157 ) C153_=_C158( C153 C158 ) \nC153_=_C159( C153 C159 ) C153_=_C161( C153 C161 ) C153_=_C162( C153 C162 ) C153_=_C175( C153 C175 ) C153_=_C208( C153 C208 ) C153_=_C226( C153 C226 ) \nC153_=_C257( C153 C257 ) C153_=_C268( C153 C268 ) C153_=_C2186( C153 C2186 ) C154_=_C155( C154 C155 ) C154_=_C156( C154 C156 ) C154_=_C157( C154 C157 ) \nC154_=_C158( C154 C158 ) C154_=_C159( C154 C159 ) C154_=_C161( C154 C161 ) C154_=_C162( C154 C162 ) C154_=_C240( C154 C240 ) C154_=_C258( C154 C258 ) \nC154_=_C306( C154 C306 ) C154_=_C315( C154 C315 ) C154_=_C329( C154 C329 ) C154_=_C342( C154 C342 ) C155_=_C156( C155 C156 ) C155_=_C157( C155 C157 ) \nC155_=_C158( C155 C158 ) C155_=_C159( C155 C159 ) C155_=_C161( C155 C161 ) C155_=_C162( C155 C162 ) C155_=_C177( C155 C177 ) C155_=_C209( C155 C209 ) \nC155_=_C228( C155 C228 ) C155_=_C259( C155 C259 ) C155_=_C271( C155 C271 ) C156_=_C157( C156 C157 ) C156_=_C158( C156 C158 ) C156_=_C159( C156 C159 ) \nC156_=_C161( C156 C161 ) C156_=_C162( C156 C162 ) C156_=_C210( C156 C210 ) C156_=_C241( C156 C241 ) C156_=_C273( C156 C273 ) C156_=_C345( C156 C345 ) \nC156_=_C1892( C156 C1892 ) C156_=_C2911( C156 C2911 ) C156_=_C2913( C156 C2913 ) C157_=_C158( C157 C158 ) C157_=_C159( C157 C159 ) C157_=_C161( C157 C161 ) \nC157_=_C162( C157 C162 ) C157_=_C213( C157 C213 ) C157_=_C243( C157 C243 ) C157_=_C275( C157 C275 ) C157_=_C347( C157 C347 ) C157_=_C1897( C157 C1897 ) \nC157_=_C3652( C157 C3652 ) C157_=_C3656( C157 C3656 ) C158_=_C159( C158 C159 ) C158_=_C161( C158 C161 ) C158_=_C162( C158 C162 ) C158_=_C244( C158 C244 ) \nC158_=_C260( C158 C260 ) C158_=_C318( C158 C318 ) C158_=_C348( C158 C348 ) C159_=_C161( C159 C161 ) C159_=_C162( C159 C162 ) C159_=_C245( C159 C245 ) \nC159_=_C261( C159 C261 ) C159_=_C319( C159 C319 ) C159_=_C349( C159 C349 ) C161_=_C162( C161 C162 ) C161_=_C248( C161 C248 ) C161_=_C262( C161 C262 ) \nC161_=_C320( C161 C320 ) C161_=_C352( C161 C352 ) C161_=_C3963( C161 C3963 ) C162_=_C215( C162 C215 ) C162_=_C250( C162 C250 ) C162_=_C279( C162 C279 ) \nC162_=_C295( C162 C295 ) C162_=_C354( C162 C354 ) C162_=_C383( C162 C383 ) C162_=_C618( C162 C618 ) C162_=_C1095( C162 C1095 ) C162_=_C1139( C162 C1139 ) \nC162_=_C1405( C162 C1405 ) C162_=_C1459( C162 C1459 ) C162_=_C1821( C162 C1821 ) C162_=_C1902( C162 C1902 ) C162_=_C2913( C162 C2913 ) C162_=_C3656( C162 C3656 ) \nC162_=_C3693( C162 C3693 ) C162_=_C3932( C162 C3932 ) C162_=_C3944( C162 C3944 ) C162_=_C3949( C162 C3949 ) C162_=_C3966( C162 C3966 ) C162_=_C3969( C162 C3969 ) \nC163_=_C170( C163 C170 ) C163_=_C172( C163 C172 ) C163_=_C173( C163 C173 ) C163_=_C174( C163 C174 ) C163_=_C175( C163 C175 ) C163_=_C176( C163 C176 ) \nC163_=_C177( C163 C177 ) C163_=_C179( C163 C179 ) C163_=_C180( C163 C180 ) C163_=_C181( C163 C181 ) C163_=_C182( C163 C182 ) C163_=_C183( C163 C183 ) \nC163_=_C184( C163 C184 ) C163_=_C185( C163 C185 ) C163_=_C187( C163 C187 ) C163_=_C188( C163 C188 ) C163_=_C189( C163 C189 ) C163_=_C190( C163 C190 ) \nC163_=_C192( C163 C192 ) C163_=_C193( C163 C193 ) C163_=_C194( C163 C194 ) C163_=_C197( C163 C197 ) C170_=_C172( C170 C172 ) C170_=_C173( C170 C173 ) \nC170_=_C174( C170 C174 ) C170_=_C175(</w:t>
      </w:r>
    </w:p>
    <w:p>
      <w:pPr>
        <w:pStyle w:val="PreformattedText"/>
        <w:bidi w:val="0"/>
        <w:spacing w:before="0" w:after="0"/>
        <w:jc w:val="left"/>
        <w:rPr/>
      </w:pPr>
      <w:r>
        <w:rPr/>
        <w:t xml:space="preserve"> </w:t>
      </w:r>
      <w:r>
        <w:rPr/>
        <w:t>C170 C175 ) C170_=_C176( C170 C176 ) C170_=_C177( C170 C177 ) C170_=_C179( C170 C179 ) C170_=_C203( C170 C203 ) \nC170_=_C220( C170 C220 ) C170_=_C235( C170 C235 ) C170_=_C253( C170 C253 ) C170_=_C281( C170 C281 ) C170_=_C297( C170 C297 ) C170_=_C312( C170 C312 ) \nC170_=_C313( C170 C313 ) C170_=_C314( C170 C314 ) C170_=_C315( C170 C315 ) C170_=_C316( C170 C316 ) C170_=_C317( C170 C317 ) C170_=_C318( C170 C318 ) \nC170_=_C319( C170 C319 ) C170_=_C320( C170 C320 ) C170_=_C321( C170 C321 ) C172_=_C173( C172 C173 ) C172_=_C174( C172 C174 ) C172_=_C175( C172 C175 ) \nC172_=_C176( C172 C176 ) C172_=_C177( C172 C177 ) C172_=_C179( C172 C179 ) C172_=_C187( C172 C187 ) C172_=_C223( C172 C223 ) C172_=_C255( C172 C255 ) \nC172_=_C301( C172 C301 ) C172_=_C313( C172 C313 ) C173_=_C174( C173 C174 ) C173_=_C175( C173 C175 ) C173_=_C176( C173 C176 ) C173_=_C177( C173 C177 ) \nC173_=_C179( C173 C179 ) C173_=_C189( C173 C189 ) C173_=_C205( C173 C205 ) C173_=_C224( C173 C224 ) C173_=_C238( C173 C238 ) C173_=_C256( C173 C256 ) \nC173_=_C266( C173 C266 ) C173_=_C284( C173 C284 ) C173_=_C1123( C173 C1123 ) C173_=_C1453( C173 C1453 ) C173_=_C1458( C173 C1458 ) C173_=_C1459( C173 C1459 ) \nC174_=_C175( C174 C175 ) C174_=_C176( C174 C176 ) C174_=_C177( C174 C177 ) C174_=_C179( C174 C179 ) C174_=_C285( C174 C285 ) C174_=_C326( C174 C326 ) \nC174_=_C1469( C174 C1469 ) C175_=_C176( C175 C176 ) C175_=_C177( C175 C177 ) C175_=_C179( C175 C179 ) C175_=_C208( C175 C208 ) C175_=_C226( C175 C226 ) \nC175_=_C257( C175 C257 ) C175_=_C268( C175 C268 ) C175_=_C2186( C175 C2186 ) C176_=_C177( C176 C177 ) C176_=_C179( C176 C179 ) C176_=_C287( C176 C287 ) \nC176_=_C331( C176 C331 ) C176_=_C2697( C176 C2697 ) C177_=_C179( C177 C179 ) C177_=_C209( C177 C209 ) C177_=_C228( C177 C228 ) C177_=_C259( C177 C259 ) \nC177_=_C271( C177 C271 ) C179_=_C293( C179 C293 ) C179_=_C336( C179 C336 ) C179_=_C3176( C179 C3176 ) C180_=_C181( C180 C181 ) C180_=_C182( C180 C182 ) \nC180_=_C183( C180 C183 ) C180_=_C184( C180 C184 ) C180_=_C185( C180 C185 ) C180_=_C187( C180 C187 ) C180_=_C188( C180 C188 ) C180_=_C189( C180 C189 ) \nC180_=_C190( C180 C190 ) C180_=_C192( C180 C192 ) C180_=_C193( C180 C193 ) C180_=_C194( C180 C194 ) C180_=_C197( C180 C197 ) C180_=_C203( C180 C203 ) \nC180_=_C205( C180 C205 ) C180_=_C206( C180 C206 ) C180_=_C208( C180 C208 ) C180_=_C209( C180 C209 ) C180_=_C210( C180 C210 ) C180_=_C211( C180 C211 ) \nC180_=_C212( C180 C212 ) C180_=_C213( C180 C213 ) C180_=_C215( C180 C215 ) C180_=_C216( C180 C216 ) C181_=_C182( C181 C182 ) C181_=_C183( C181 C183 ) \nC181_=_C184( C181 C184 ) C181_=_C185( C181 C185 ) C181_=_C187( C181 C187 ) C181_=_C188( C181 C188 ) C181_=_C189( C181 C189 ) C181_=_C190( C181 C190 ) \nC181_=_C192( C181 C192 ) C181_=_C193( C181 C193 ) C181_=_C194( C181 C194 ) C181_=_C197( C181 C197 ) C181_=_C220( C181 C220 ) C181_=_C222( C181 C222 ) \nC181_=_C223( C181 C223 ) C181_=_C224( C181 C224 ) C181_=_C225( C181 C225 ) C181_=_C226( C181 C226 ) C181_=_C227( C181 C227 ) C181_=_C228( C181 C228 ) \nC181_=_C229( C181 C229 ) C181_=_C230( C181 C230 ) C181_=_C231( C181 C231 ) C182_=_C183( C182 C183 ) C182_=_C184( C182 C184 ) C182_=_C185( C182 C185 ) \nC182_=_C187( C182 C187 ) C182_=_C188( C182 C188 ) C182_=_C189( C182 C189 ) C182_=_C190( C182 C190 ) C182_=_C192( C182 C192 ) C182_=_C193( C182 C193 ) \nC182_=_C194( C182 C194 ) C182_=_C197( C182 C197 ) C182_=_C235( C182 C235 ) C182_=_C238( C182 C238 ) C182_=_C240( C182 C240 ) C182_=_C241( C182 C241 ) \nC182_=_C242( C182 C242 ) C182_=_C243( C182 C243 ) C182_=_C244( C182 C244 ) C182_=_C245( C182 C245 ) C182_=_C246( C182 C246 ) C182_=_C248( C182 C248 ) \nC182_=_C249( C182 C249 ) C182_=_C250( C182 C250 ) C183_=_C184( C183 C184 ) C183_=_C185( C183 C185 ) C183_=_C187( C183 C187 ) C183_=_C188( C183 C188 ) \nC183_=_C189( C183 C189 ) C183_=_C190( C183 C190 ) C183_=_C192( C183 C192 ) C183_=_C193( C183 C193 ) C183_=_C194( C183 C194 ) C183_=_C197( C183 C197 ) \nC183_=_C253( C183 C253 ) C183_=_C255( C183 C255 ) C183_=_C256( C183 C256 ) C183_=_C257( C183 C257 ) C183_=_C258( C183 C258 ) C183_=_C259( C183 C259 ) \nC183_=_C260( C183 C260 ) C183_=_C261( C183 C261 ) C183_=_C262( C183 C262 ) C184_=_C185( C184 C185 ) C184_=_C187( C184 C187 ) C184_=_C188( C184 C188 ) \nC184_=_C189( C184 C189 ) C184_=_C190( C184 C190 ) C184_=_C192( C184 C192 ) C184_=_C193( C184 C193 ) C184_=_C194( C184 C194 ) C184_=_C197( C184 C197 ) \nC184_=_C281( C184 C281 ) C184_=_C284( C184 C284 ) C184_=_C285( C184 C285 ) C184_=_C286( C184 C286 ) C184_=_C287( C184 C287 ) C184_=_C288( C184 C288 ) \nC184_=_C290( C184 C290 ) C184_=_C291( C184 C291 ) C184_=_C292( C184 C292 ) C184_=_C293( C184 C293 ) C184_=_C294( C184 C294 ) C184_=_C295( C184 C295 ) \nC184_=_C296( C184 C296 ) C185_=_C187( C185 C187 ) C185_=_C188( C185 C188 ) C185_=_C189( C185 C189 ) C185_=_C190( C185 C190 ) C185_=_C192( C185 C192 ) \nC185_=_C193( C185 C193 ) C185_=_C194( C185 C194 ) C185_=_C197( C185 C197 ) C185_=_C297( C185 C297 ) C185_=_C299( C185 C299 ) C185_=_C300( C185 C300 ) \nC185_=_C301( C185 C301 ) C185_=_C302( C185 C302 ) C185_=_C303( C185 C303 ) C185_=_C304( C185 C304 ) C185_=_C305( C185 C305 ) C185_=_C306( C185 C306 ) \nC185_=_C307( C185 C307 ) C185_=_C308( C185 C308 ) C185_=_C309( C185 C309 ) C185_=_C310( C185 C310 ) C185_=_C311( C185 C311 ) C187_=_C188( C187 C188 ) \nC187_=_C189( C187 C189 ) C187_=_C190( C187 C190 ) C187_=_C192( C187 C192 ) C187_=_C193( C187 C193 ) C187_=_C194( C187 C194 ) C187_=_C197( C187 C197 ) \nC187_=_C223( C187 C223 ) C187_=_C255( C187 C255 ) C187_=_C301( C187 C301 ) C187_=_C313( C187 C313 ) C188_=_C189( C188 C189 ) C188_=_C190( C188 C190 ) \nC188_=_C192( C188 C192 ) C188_=_C193( C188 C193 ) C188_=_C194( C188 C194 ) C188_=_C197( C188 C197 ) C188_=_C420( C188 C420 ) C188_=_C516( C188 C516 ) \nC188_=_C1122( C188 C1122 ) C188_=_C1123( C188 C1123 ) C188_=_C1125( C188 C1125 ) C188_=_C1126( C188 C1126 ) C188_=_C1127( C188 C1127 ) C188_=_C1128( C188 C1128 ) \nC188_=_C1129( C188 C1129 ) C188_=_C1130( C188 C1130 ) C188_=_C1131( C188 C1131 ) C188_=_C1132( C188 C1132 ) C188_=_C1133( C188 C1133 ) C188_=_C1134( C188 C1134 ) \nC188_=_C1135( C188 C1135 ) C188_=_C1136( C188 C1136 ) C188_=_C1138( C188 C1138 ) C188_=_C1139( C188 C1139 ) C188_=_C1140( C188 C1140 ) C189_=_C190( C189 C190 ) \nC189_=_C192( C189 C192 ) C189_=_C193( C189 C193 ) C189_=_C194( C189 C194 ) C189_=_C197( C189 C197 ) C189_=_C205( C189 C205 ) C189_=_C224( C189 C224 ) \nC189_=_C238( C189 C238 ) C189_=_C256( C189 C256 ) C189_=_C266( C189 C266 ) C189_=_C284( C189 C284 ) C189_=_C1123( C189 C1123 ) C189_=_C1453( C189 C1453 ) \nC189_=_C1458( C189 C1458 ) C189_=_C1459( C189 C1459 ) C190_=_C192( C190 C192 ) C190_=_C193( C190 C193 ) C190_=_C194( C190 C194 ) C190_=_C197( C190 C197 ) \nC190_=_C206( C190 C206 ) C190_=_C286( C190 C286 ) C190_=_C314( C190 C314 ) C192_=_C193( C192 C193 ) C192_=_C194( C192 C194 ) C192_=_C197( C192 C197 ) \nC192_=_C211( C192 C211 ) C192_=_C290( C192 C290 ) C192_=_C316( C192 C316 ) C193_=_C194( C193 C194 ) C193_=_C197( C193 C197 ) C193_=_C212( C193 C212 ) \nC193_=_C291( C193 C291 ) C193_=_C317( C193 C317 ) C194_=_C197( C194 C197 ) C194_=_C246( C194 C246 ) C194_=_C292( C194 C292 ) C194_=_C1135( C194 C1135 ) \nC194_=_C3103( C194 C3103 ) C194_=_C3945( C194 C3945 ) C194_=_C3948( C194 C3948 ) C194_=_C3949( C194 C3949 ) C197_=_C216( C197 C216 ) C197_=_C296( C197 C296 ) \nC197_=_C321( C197 C321 ) C197_=_C3241( C197 C3241 ) C203_=_C205( C203 C205 ) C203_=_C206( C203 C206 ) C203_=_C208( C203 C208 ) C203_=_C209( C203 C209 ) \nC203_=_C210( C203 C210 ) C203_=_C211( C203 C211 ) C203_=_C212( C203 C212 ) C203_=_C213( C203 C213 ) C203_=_C215( C203 C215 ) C203_=_C216( C203 C216 ) \nC203_=_C220( C203 C220 ) C203_=_C235( C203 C235 ) C203_=_C253( C203 C253 ) C203_=_C281( C203 C281 ) C203_=_C297( C203 C297 ) C203_=_C312( C203 C312 ) \nC203_=_C313( C203 C313 ) C203_=_C314( C203 C314 ) C203_=_C315( C203 C315 ) C203_=_C316( C203 C316 ) C203_=_C317( C203 C317 ) C203_=_C318( C203 C318 ) \nC203_=_C319( C203 C319 ) C203_=_C320( C203 C320 ) C203_=_C321( C203 C321 ) C205_=_C206( C205 C206 ) C205_=_C208( C205 C208 ) C205_=_C209( C205 C209 ) \nC205_=_C210( C205 C210 ) C205_=_C211( C205 C211 ) C205_=_C212( C205 C212 ) C205_=_C213( C205 C213 ) C205_=_C215( C205 C215 ) C205_=_C216( C205 C216 ) \nC205_=_C224( C205 C224 ) C205_=_C238( C205 C238 ) C205_=_C256( C205 C256 ) C205_=_C266( C205 C266 ) C205_=_C284( C205 C284 ) C205_=_C1123( C205 C1123 ) \nC205_=_C1453( C205 C1453 ) C205_=_C1458( C205 C1458 ) C205_=_C1459( C205 C1459 ) C206_=_C208( C206 C208 ) C206_=_C209( C206 C209 ) C206_=_C210( C206 C210 ) \nC206_=_C211( C206 C211 ) C206_=_C212( C206 C212 ) C206_=_C213( C206 C213 ) C206_=_C215( C206 C215 ) C206_=_C216( C206 C216 ) C206_=_C286( C206 C286 ) \nC206_=_C314( C206 C314 ) C208_=_C209( C208 C209 ) C208_=_C210( C208 C210 ) C208_=_C211( C208 C211 ) C208_=_C212( C208 C212 ) C208_=_C213( C208 C213 ) \nC208_=_C215( C208 C215 ) C208_=_C216( C208 C216 ) C208_=_C226( C208 C226 ) C208_=_C257( C208 C257 ) C208_=_C268( C208 C268 ) C208_=_C2186( C208 C2186 ) \nC209_=_C210( C209 C210 ) C209_=_C211( C209 C211 ) C209_=_C212( C209 C212 ) C209_=_C213( C209 C213 ) C209_=_C215( C209 C215 ) C209_=_C216( C209 C216 ) \nC209_=_C228( C209 C228 ) C209_=_C259( C209 C259 ) C209_=_C271( C209 C271 ) C210_=_C211( C210 C211 ) C210_=_C212( C210 C212 ) C210_=_C213( C210 C213 ) \nC210_=_C215( C210 C215 ) C210_=_C216( C210 C216 ) C210_=_C241( C210 C241 ) C210_=_C273( C210 C273 ) C210_=_C345( C210 C345 ) C210_=_C1892( C210 C1892 ) \nC210_=_C2911( C210 C2911 ) C210_=_C2913( C210 C2913 ) C211_=_C212( C211 C212 ) C211_=_C213( C211 C213 ) C211_=_C215( C211 C215 ) C211_=_C216( C211 C216 ) \nC211_=_C290( C211 C290 ) C211_=_C316( C211 C316 ) C212_=_C213( C212 C213 ) C212_=_C215( C212 C215 ) C212_=_C216( C212 C216 ) C212_=_C291( C212 C291 ) \nC212_=_C317( C212 C317 ) C213_=_C215( C213 C215 ) C213_=_C216( C213 C216 ) C213_=_C243( C213 C243 ) C213_=_C275( C213 C275 )</w:t>
      </w:r>
    </w:p>
    <w:p>
      <w:pPr>
        <w:pStyle w:val="PreformattedText"/>
        <w:bidi w:val="0"/>
        <w:spacing w:before="0" w:after="0"/>
        <w:jc w:val="left"/>
        <w:rPr/>
      </w:pPr>
      <w:r>
        <w:rPr/>
        <w:t xml:space="preserve"> </w:t>
      </w:r>
      <w:r>
        <w:rPr/>
        <w:t>C213_=_C347( C213 C347 ) \nC213_=_C1897( C213 C1897 ) C213_=_C3652( C213 C3652 ) C213_=_C3656( C213 C3656 ) C215_=_C216( C215 C216 ) C215_=_C250( C215 C250 ) C215_=_C279( C215 C279 ) \nC215_=_C295( C215 C295 ) C215_=_C354( C215 C354 ) C215_=_C383( C215 C383 ) C215_=_C618( C215 C618 ) C215_=_C1095( C215 C1095 ) C215_=_C1139( C215 C1139 ) \nC215_=_C1405( C215 C1405 ) C215_=_C1459( C215 C1459 ) C215_=_C1821( C215 C1821 ) C215_=_C1902( C215 C1902 ) C215_=_C2913( C215 C2913 ) C215_=_C3656( C215 C3656 ) \nC215_=_C3693( C215 C3693 ) C215_=_C3932( C215 C3932 ) C215_=_C3944( C215 C3944 ) C215_=_C3949( C215 C3949 ) C215_=_C3966( C215 C3966 ) C215_=_C3969( C215 C3969 ) \nC216_=_C296( C216 C296 ) C216_=_C321( C216 C321 ) C216_=_C3241( C216 C3241 ) C220_=_C222( C220 C222 ) C220_=_C223( C220 C223 ) C220_=_C224( C220 C224 ) \nC220_=_C225( C220 C225 ) C220_=_C226( C220 C226 ) C220_=_C227( C220 C227 ) C220_=_C228( C220 C228 ) C220_=_C229( C220 C229 ) C220_=_C230( C220 C230 ) \nC220_=_C231( C220 C231 ) C220_=_C235( C220 C235 ) C220_=_C253( C220 C253 ) C220_=_C281( C220 C281 ) C220_=_C297( C220 C297 ) C220_=_C312( C220 C312 ) \nC220_=_C313( C220 C313 ) C220_=_C314( C220 C314 ) C220_=_C315( C220 C315 ) C220_=_C316( C220 C316 ) C220_=_C317( C220 C317 ) C220_=_C318( C220 C318 ) \nC220_=_C319( C220 C319 ) C220_=_C320( C220 C320 ) C220_=_C321( C220 C321 ) C222_=_C223( C222 C223 ) C222_=_C224( C222 C224 ) C222_=_C225( C222 C225 ) \nC222_=_C226( C222 C226 ) C222_=_C227( C222 C227 ) C222_=_C228( C222 C228 ) C222_=_C229( C222 C229 ) C222_=_C230( C222 C230 ) C222_=_C231( C222 C231 ) \nC222_=_C300( C222 C300 ) C222_=_C323( C222 C323 ) C222_=_C504( C222 C504 ) C222_=_C513( C222 C513 ) C223_=_C224( C223 C224 ) C223_=_C225( C223 C225 ) \nC223_=_C226( C223 C226 ) C223_=_C227( C223 C227 ) C223_=_C228( C223 C228 ) C223_=_C229( C223 C229 ) C223_=_C230( C223 C230 ) C223_=_C231( C223 C231 ) \nC223_=_C255( C223 C255 ) C223_=_C301( C223 C301 ) C223_=_C313( C223 C313 ) C224_=_C225( C224 C225 ) C224_=_C226( C224 C226 ) C224_=_C227( C224 C227 ) \nC224_=_C228( C224 C228 ) C224_=_C229( C224 C229 ) C224_=_C230( C224 C230 ) C224_=_C231( C224 C231 ) C224_=_C238( C224 C238 ) C224_=_C256( C224 C256 ) \nC224_=_C266( C224 C266 ) C224_=_C284( C224 C284 ) C224_=_C1123( C224 C1123 ) C224_=_C1453( C224 C1453 ) C224_=_C1458( C224 C1458 ) C224_=_C1459( C224 C1459 ) \nC225_=_C226( C225 C226 ) C225_=_C227( C225 C227 ) C225_=_C228( C225 C228 ) C225_=_C229( C225 C229 ) C225_=_C230( C225 C230 ) C225_=_C231( C225 C231 ) \nC225_=_C304( C225 C304 ) C225_=_C327( C225 C327 ) C226_=_C227( C226 C227 ) C226_=_C228( C226 C228 ) C226_=_C229( C226 C229 ) C226_=_C230( C226 C230 ) \nC226_=_C231( C226 C231 ) C226_=_C257( C226 C257 ) C226_=_C268( C226 C268 ) C226_=_C2186( C226 C2186 ) C227_=_C228( C227 C228 ) C227_=_C229( C227 C229 ) \nC227_=_C230( C227 C230 ) C227_=_C231( C227 C231 ) C227_=_C307( C227 C307 ) C227_=_C330( C227 C330 ) C228_=_C229( C228 C229 ) C228_=_C230( C228 C230 ) \nC228_=_C231( C228 C231 ) C228_=_C259( C228 C259 ) C228_=_C271( C228 C271 ) C229_=_C230( C229 C230 ) C229_=_C231( C229 C231 ) C229_=_C308( C229 C308 ) \nC229_=_C332( C229 C332 ) C230_=_C231( C230 C231 ) C230_=_C309( C230 C309 ) C230_=_C334( C230 C334 ) C231_=_C310( C231 C310 ) C231_=_C335( C231 C335 ) \nC231_=_C3633( C231 C3633 ) C235_=_C238( C235 C238 ) C235_=_C240( C235 C240 ) C235_=_C241( C235 C241 ) C235_=_C242( C235 C242 ) C235_=_C243( C235 C243 ) \nC235_=_C244( C235 C244 ) C235_=_C245( C235 C245 ) C235_=_C246( C235 C246 ) C235_=_C248( C235 C248 ) C235_=_C249( C235 C249 ) C235_=_C250( C235 C250 ) \nC235_=_C253( C235 C253 ) C235_=_C281( C235 C281 ) C235_=_C297( C235 C297 ) C235_=_C312( C235 C312 ) C235_=_C313( C235 C313 ) C235_=_C314( C235 C314 ) \nC235_=_C315( C235 C315 ) C235_=_C316( C235 C316 ) C235_=_C317( C235 C317 ) C235_=_C318( C235 C318 ) C235_=_C319( C235 C319 ) C235_=_C320( C235 C320 ) \nC235_=_C321( C235 C321 ) C238_=_C240( C238 C240 ) C238_=_C241( C238 C241 ) C238_=_C242( C238 C242 ) C238_=_C243( C238 C243 ) C238_=_C244( C238 C244 ) \nC238_=_C245( C238 C245 ) C238_=_C246( C238 C246 ) C238_=_C248( C238 C248 ) C238_=_C249( C238 C249 ) C238_=_C250( C238 C250 ) C238_=_C256( C238 C256 ) \nC238_=_C266( C238 C266 ) C238_=_C284( C238 C284 ) C238_=_C1123( C238 C1123 ) C238_=_C1453( C238 C1453 ) C238_=_C1458( C238 C1458 ) C238_=_C1459( C238 C1459 ) \nC240_=_C241( C240 C241 ) C240_=_C242( C240 C242 ) C240_=_C243( C240 C243 ) C240_=_C244( C240 C244 ) C240_=_C245( C240 C245 ) C240_=_C246( C240 C246 ) \nC240_=_C248( C240 C248 ) C240_=_C249( C240 C249 ) C240_=_C250( C240 C250 ) C240_=_C258( C240 C258 ) C240_=_C306( C240 C306 ) C240_=_C315( C240 C315 ) \nC240_=_C329( C240 C329 ) C240_=_C342( C240 C342 ) C241_=_C242( C241 C242 ) C241_=_C243( C241 C243 ) C241_=_C244( C241 C244 ) C241_=_C245( C241 C245 ) \nC241_=_C246( C241 C246 ) C241_=_C248( C241 C248 ) C241_=_C249( C241 C249 ) C241_=_C250( C241 C250 ) C241_=_C273( C241 C273 ) C241_=_C345( C241 C345 ) \nC241_=_C1892( C241 C1892 ) C241_=_C2911( C241 C2911 ) C241_=_C2913( C241 C2913 ) C242_=_C243( C242 C243 ) C242_=_C244( C242 C244 ) C242_=_C245( C242 C245 ) \nC242_=_C246( C242 C246 ) C242_=_C248( C242 C248 ) C242_=_C249( C242 C249 ) C242_=_C250( C242 C250 ) C242_=_C288( C242 C288 ) C242_=_C399( C242 C399 ) \nC242_=_C454( C242 C454 ) C242_=_C504( C242 C504 ) C242_=_C962( C242 C962 ) C242_=_C1132( C242 C1132 ) C242_=_C1198( C242 C1198 ) C242_=_C1247( C242 C1247 ) \nC242_=_C1453( C242 C1453 ) C242_=_C2088( C242 C2088 ) C242_=_C2273( C242 C2273 ) C242_=_C2293( C242 C2293 ) C242_=_C2469( C242 C2469 ) C242_=_C2632( C242 C2632 ) \nC242_=_C2647( C242 C2647 ) C242_=_C3100( C242 C3100 ) C242_=_C3101( C242 C3101 ) C242_=_C3102( C242 C3102 ) C242_=_C3103( C242 C3103 ) C242_=_C3104( C242 C3104 ) \nC242_=_C3105( C242 C3105 ) C242_=_C3107( C242 C3107 ) C243_=_C244( C243 C244 ) C243_=_C245( C243 C245 ) C243_=_C246( C243 C246 ) C243_=_C248( C243 C248 ) \nC243_=_C249( C243 C249 ) C243_=_C250( C243 C250 ) C243_=_C275( C243 C275 ) C243_=_C347( C243 C347 ) C243_=_C1897( C243 C1897 ) C243_=_C3652( C243 C3652 ) \nC243_=_C3656( C243 C3656 ) C244_=_C245( C244 C245 ) C244_=_C246( C244 C246 ) C244_=_C248( C244 C248 ) C244_=_C249( C244 C249 ) C244_=_C250( C244 C250 ) \nC244_=_C260( C244 C260 ) C244_=_C318( C244 C318 ) C244_=_C348( C244 C348 ) C245_=_C246( C245 C246 ) C245_=_C248( C245 C248 ) C245_=_C249( C245 C249 ) \nC245_=_C250( C245 C250 ) C245_=_C261( C245 C261 ) C245_=_C319( C245 C319 ) C245_=_C349( C245 C349 ) C246_=_C248( C246 C248 ) C246_=_C249( C246 C249 ) \nC246_=_C250( C246 C250 ) C246_=_C292( C246 C292 ) C246_=_C1135( C246 C1135 ) C246_=_C3103( C246 C3103 ) C246_=_C3945( C246 C3945 ) C246_=_C3948( C246 C3948 ) \nC246_=_C3949( C246 C3949 ) C248_=_C249( C248 C249 ) C248_=_C250( C248 C250 ) C248_=_C262( C248 C262 ) C248_=_C320( C248 C320 ) C248_=_C352( C248 C352 ) \nC248_=_C3963( C248 C3963 ) C249_=_C250( C249 C250 ) C249_=_C294( C249 C294 ) C249_=_C591( C249 C591 ) C249_=_C1138( C249 C1138 ) C249_=_C1458( C249 C1458 ) \nC249_=_C2464( C249 C2464 ) C249_=_C2892( C249 C2892 ) C249_=_C2933( C249 C2933 ) C249_=_C3134( C249 C3134 ) C249_=_C3287( C249 C3287 ) C249_=_C3535( C249 C3535 ) \nC249_=_C3589( C249 C3589 ) C249_=_C3666( C249 C3666 ) C249_=_C3766( C249 C3766 ) C249_=_C3829( C249 C3829 ) C249_=_C3840( C249 C3840 ) C249_=_C3907( C249 C3907 ) \nC249_=_C3948( C249 C3948 ) C249_=_C4003( C249 C4003 ) C249_=_C4029( C249 C4029 ) C249_=_C4044( C249 C4044 ) C249_=_C4075( C249 C4075 ) C249_=_C4098( C249 C4098 ) \nC249_=_C4103( C249 C4103 ) C250_=_C279( C250 C279 ) C250_=_C295( C250 C295 ) C250_=_C354( C250 C354 ) C250_=_C383( C250 C383 ) C250_=_C618( C250 C618 ) \nC250_=_C1095( C250 C1095 ) C250_=_C1139( C250 C1139 ) C250_=_C1405( C250 C1405 ) C250_=_C1459( C250 C1459 ) C250_=_C1821( C250 C1821 ) C250_=_C1902( C250 C1902 ) \nC250_=_C2913( C250 C2913 ) C250_=_C3656( C250 C3656 ) C250_=_C3693( C250 C3693 ) C250_=_C3932( C250 C3932 ) C250_=_C3944( C250 C3944 ) C250_=_C3949( C250 C3949 ) \nC250_=_C3966( C250 C3966 ) C250_=_C3969( C250 C3969 ) C253_=_C255( C253 C255 ) C253_=_C256( C253 C256 ) C253_=_C257( C253 C257 ) C253_=_C258( C253 C258 ) \nC253_=_C259( C253 C259 ) C253_=_C260( C253 C260 ) C253_=_C261( C253 C261 ) C253_=_C262( C253 C262 ) C253_=_C281( C253 C281 ) C253_=_C297( C253 C297 ) \nC253_=_C312( C253 C312 ) C253_=_C313( C253 C313 ) C253_=_C314( C253 C314 ) C253_=_C315( C253 C315 ) C253_=_C316( C253 C316 ) C253_=_C317( C253 C317 ) \nC253_=_C318( C253 C318 ) C253_=_C319( C253 C319 ) C253_=_C320( C253 C320 ) C253_=_C321( C253 C321 ) C255_=_C256( C255 C256 ) C255_=_C257( C255 C257 ) \nC255_=_C258( C255 C258 ) C255_=_C259( C255 C259 ) C255_=_C260( C255 C260 ) C255_=_C261( C255 C261 ) C255_=_C262( C255 C262 ) C255_=_C301( C255 C301 ) \nC255_=_C313( C255 C313 ) C256_=_C257( C256 C257 ) C256_=_C258( C256 C258 ) C256_=_C259( C256 C259 ) C256_=_C260( C256 C260 ) C256_=_C261( C256 C261 ) \nC256_=_C262( C256 C262 ) C256_=_C266( C256 C266 ) C256_=_C284( C256 C284 ) C256_=_C1123( C256 C1123 ) C256_=_C1453( C256 C1453 ) C256_=_C1458( C256 C1458 ) \nC256_=_C1459( C256 C1459 ) C257_=_C258( C257 C258 ) C257_=_C259( C257 C259 ) C257_=_C260( C257 C260 ) C257_=_C261( C257 C261 ) C257_=_C262( C257 C262 ) \nC257_=_C268( C257 C268 ) C257_=_C2186( C257 C2186 ) C258_=_C259( C258 C259 ) C258_=_C260( C258 C260 ) C258_=_C261( C258 C261 ) C258_=_C262( C258 C262 ) \nC258_=_C306( C258 C306 ) C258_=_C315( C258 C315 ) C258_=_C329( C258 C329 ) C258_=_C342( C258 C342 ) C259_=_C260( C259 C260 ) C259_=_C261( C259 C261 ) \nC259_=_C262( C259 C262 ) C259_=_C271( C259 C271 ) C260_=_C261( C260 C261 ) C260_=_C262( C260 C262 ) C260_=_C318( C260 C318 ) C260_=_C348( C260 C348 ) \nC261_=_C262( C261 C262 ) C261_=_C319( C261 C319 ) C261_=_C349( C261 C349 ) C262_=_C320( C262 C320 ) C262_=_C352( C262 C352 ) C262_=_C3963( C262 C3963 ) \nC264_=_C265( C264 C265 ) C264_=_C266( C264 C266 ) C264_=_C268( C264 C268 ) C264_=_C269( C264 C269 ) C264_=_C270(</w:t>
      </w:r>
    </w:p>
    <w:p>
      <w:pPr>
        <w:pStyle w:val="PreformattedText"/>
        <w:bidi w:val="0"/>
        <w:spacing w:before="0" w:after="0"/>
        <w:jc w:val="left"/>
        <w:rPr/>
      </w:pPr>
      <w:r>
        <w:rPr/>
        <w:t xml:space="preserve"> </w:t>
      </w:r>
      <w:r>
        <w:rPr/>
        <w:t>C264 C270 ) C264_=_C271( C264 C271 ) \nC264_=_C272( C264 C272 ) C264_=_C273( C264 C273 ) C264_=_C274( C264 C274 ) C264_=_C275( C264 C275 ) C264_=_C277( C264 C277 ) C264_=_C278( C264 C278 ) \nC264_=_C279( C264 C279 ) C264_=_C280( C264 C280 ) C264_=_C338( C264 C338 ) C265_=_C266( C265 C266 ) C265_=_C268( C265 C268 ) C265_=_C269( C265 C269 ) \nC265_=_C270( C265 C270 ) C265_=_C271( C265 C271 ) C265_=_C272( C265 C272 ) C265_=_C273( C265 C273 ) C265_=_C274( C265 C274 ) C265_=_C275( C265 C275 ) \nC265_=_C277( C265 C277 ) C265_=_C278( C265 C278 ) C265_=_C279( C265 C279 ) C265_=_C280( C265 C280 ) C265_=_C339( C265 C339 ) C265_=_C1429( C265 C1429 ) \nC266_=_C268( C266 C268 ) C266_=_C269( C266 C269 ) C266_=_C270( C266 C270 ) C266_=_C271( C266 C271 ) C266_=_C272( C266 C272 ) C266_=_C273( C266 C273 ) \nC266_=_C274( C266 C274 ) C266_=_C275( C266 C275 ) C266_=_C277( C266 C277 ) C266_=_C278( C266 C278 ) C266_=_C279( C266 C279 ) C266_=_C280( C266 C280 ) \nC266_=_C284( C266 C284 ) C266_=_C1123( C266 C1123 ) C266_=_C1453( C266 C1453 ) C266_=_C1458( C266 C1458 ) C266_=_C1459( C266 C1459 ) C268_=_C269( C268 C269 ) \nC268_=_C270( C268 C270 ) C268_=_C271( C268 C271 ) C268_=_C272( C268 C272 ) C268_=_C273( C268 C273 ) C268_=_C274( C268 C274 ) C268_=_C275( C268 C275 ) \nC268_=_C277( C268 C277 ) C268_=_C278( C268 C278 ) C268_=_C279( C268 C279 ) C268_=_C280( C268 C280 ) C268_=_C2186( C268 C2186 ) C269_=_C270( C269 C270 ) \nC269_=_C271( C269 C271 ) C269_=_C272( C269 C272 ) C269_=_C273( C269 C273 ) C269_=_C274( C269 C274 ) C269_=_C275( C269 C275 ) C269_=_C277( C269 C277 ) \nC269_=_C278( C269 C278 ) C269_=_C279( C269 C279 ) C269_=_C280( C269 C280 ) C269_=_C341( C269 C341 ) C269_=_C2273( C269 C2273 ) C269_=_C2285( C269 C2285 ) \nC270_=_C271( C270 C271 ) C270_=_C272( C270 C272 ) C270_=_C273( C270 C273 ) C270_=_C274( C270 C274 ) C270_=_C275( C270 C275 ) C270_=_C277( C270 C277 ) \nC270_=_C278( C270 C278 ) C270_=_C279( C270 C279 ) C270_=_C280( C270 C280 ) C270_=_C343( C270 C343 ) C270_=_C2493( C270 C2493 ) C271_=_C272( C271 C272 ) \nC271_=_C273( C271 C273 ) C271_=_C274( C271 C274 ) C271_=_C275( C271 C275 ) C271_=_C277( C271 C277 ) C271_=_C278( C271 C278 ) C271_=_C279( C271 C279 ) \nC271_=_C280( C271 C280 ) C272_=_C273( C272 C273 ) C272_=_C274( C272 C274 ) C272_=_C275( C272 C275 ) C272_=_C277( C272 C277 ) C272_=_C278( C272 C278 ) \nC272_=_C279( C272 C279 ) C272_=_C280( C272 C280 ) C272_=_C344( C272 C344 ) C273_=_C274( C273 C274 ) C273_=_C275( C273 C275 ) C273_=_C277( C273 C277 ) \nC273_=_C278( C273 C278 ) C273_=_C279( C273 C279 ) C273_=_C280( C273 C280 ) C273_=_C345( C273 C345 ) C273_=_C1892( C273 C1892 ) C273_=_C2911( C273 C2911 ) \nC273_=_C2913( C273 C2913 ) C274_=_C275( C274 C275 ) C274_=_C277( C274 C277 ) C274_=_C278( C274 C278 ) C274_=_C279( C274 C279 ) C274_=_C280( C274 C280 ) \nC274_=_C346( C274 C346 ) C275_=_C277( C275 C277 ) C275_=_C278( C275 C278 ) C275_=_C279( C275 C279 ) C275_=_C280( C275 C280 ) C275_=_C347( C275 C347 ) \nC275_=_C1897( C275 C1897 ) C275_=_C3652( C275 C3652 ) C275_=_C3656( C275 C3656 ) C277_=_C278( C277 C278 ) C277_=_C279( C277 C279 ) C277_=_C280( C277 C280 ) \nC277_=_C351( C277 C351 ) C277_=_C4013( C277 C4013 ) C278_=_C279( C278 C279 ) C278_=_C280( C278 C280 ) C278_=_C353( C278 C353 ) C278_=_C3965( C278 C3965 ) \nC279_=_C280( C279 C280 ) C279_=_C295( C279 C295 ) C279_=_C354( C279 C354 ) C279_=_C383( C279 C383 ) C279_=_C618( C279 C618 ) C279_=_C1095( C279 C1095 ) \nC279_=_C1139( C279 C1139 ) C279_=_C1405( C279 C1405 ) C279_=_C1459( C279 C1459 ) C279_=_C1821( C279 C1821 ) C279_=_C1902( C279 C1902 ) C279_=_C2913( C279 C2913 ) \nC279_=_C3656( C279 C3656 ) C279_=_C3693( C279 C3693 ) C279_=_C3932( C279 C3932 ) C279_=_C3944( C279 C3944 ) C279_=_C3949( C279 C3949 ) C279_=_C3966( C279 C3966 ) \nC279_=_C3969( C279 C3969 ) C280_=_C355( C280 C355 ) C280_=_C1904( C280 C1904 ) C280_=_C3239( C280 C3239 ) C280_=_C4096( C280 C4096 ) C280_=_C4105( C280 C4105 ) \nC281_=_C284( C281 C284 ) C281_=_C285( C281 C285 ) C281_=_C286( C281 C286 ) C281_=_C287( C281 C287 ) C281_=_C288( C281 C288 ) C281_=_C290( C281 C290 ) \nC281_=_C291( C281 C291 ) C281_=_C292( C281 C292 ) C281_=_C293( C281 C293 ) C281_=_C294( C281 C294 ) C281_=_C295( C281 C295 ) C281_=_C296( C281 C296 ) \nC281_=_C297( C281 C297 ) C281_=_C312( C281 C312 ) C281_=_C313( C281 C313 ) C281_=_C314( C281 C314 ) C281_=_C315( C281 C315 ) C281_=_C316( C281 C316 ) \nC281_=_C317( C281 C317 ) C281_=_C318( C281 C318 ) C281_=_C319( C281 C319 ) C281_=_C320( C281 C320 ) C281_=_C321( C281 C321 ) C284_=_C285( C284 C285 ) \nC284_=_C286( C284 C286 ) C284_=_C287( C284 C287 ) C284_=_C288( C284 C288 ) C284_=_C290( C284 C290 ) C284_=_C291( C284 C291 ) C284_=_C292( C284 C292 ) \nC284_=_C293( C284 C293 ) C284_=_C294( C284 C294 ) C284_=_C295( C284 C295 ) C284_=_C296( C284 C296 ) C284_=_C1123( C284 C1123 ) C284_=_C1453( C284 C1453 ) \nC284_=_C1458( C284 C1458 ) C284_=_C1459( C284 C1459 ) C285_=_C286( C285 C286 ) C285_=_C287( C285 C287 ) C285_=_C288( C285 C288 ) C285_=_C290( C285 C290 ) \nC285_=_C291( C285 C291 ) C285_=_C292( C285 C292 ) C285_=_C293( C285 C293 ) C285_=_C294( C285 C294 ) C285_=_C295( C285 C295 ) C285_=_C296( C285 C296 ) \nC285_=_C326( C285 C326 ) C285_=_C1469( C285 C1469 ) C286_=_C287( C286 C287 ) C286_=_C288( C286 C288 ) C286_=_C290( C286 C290 ) C286_=_C291( C286 C291 ) \nC286_=_C292( C286 C292 ) C286_=_C293( C286 C293 ) C286_=_C294( C286 C294 ) C286_=_C295( C286 C295 ) C286_=_C296( C286 C296 ) C286_=_C314( C286 C314 ) \nC287_=_C288( C287 C288 ) C287_=_C290( C287 C290 ) C287_=_C291( C287 C291 ) C287_=_C292( C287 C292 ) C287_=_C293( C287 C293 ) C287_=_C294( C287 C294 ) \nC287_=_C295( C287 C295 ) C287_=_C296( C287 C296 ) C287_=_C331( C287 C331 ) C287_=_C2697( C287 C2697 ) C288_=_C290( C288 C290 ) C288_=_C291( C288 C291 ) \nC288_=_C292( C288 C292 ) C288_=_C293( C288 C293 ) C288_=_C294( C288 C294 ) C288_=_C295( C288 C295 ) C288_=_C296( C288 C296 ) C288_=_C399( C288 C399 ) \nC288_=_C454( C288 C454 ) C288_=_C504( C288 C504 ) C288_=_C962( C288 C962 ) C288_=_C1132( C288 C1132 ) C288_=_C1198( C288 C1198 ) C288_=_C1247( C288 C1247 ) \nC288_=_C1453( C288 C1453 ) C288_=_C2088( C288 C2088 ) C288_=_C2273( C288 C2273 ) C288_=_C2293( C288 C2293 ) C288_=_C2469( C288 C2469 ) C288_=_C2632( C288 C2632 ) \nC288_=_C2647( C288 C2647 ) C288_=_C3100( C288 C3100 ) C288_=_C3101( C288 C3101 ) C288_=_C3102( C288 C3102 ) C288_=_C3103( C288 C3103 ) C288_=_C3104( C288 C3104 ) \nC288_=_C3105( C288 C3105 ) C288_=_C3107( C288 C3107 ) C290_=_C291( C290 C291 ) C290_=_C292( C290 C292 ) C290_=_C293( C290 C293 ) C290_=_C294( C290 C294 ) \nC290_=_C295( C290 C295 ) C290_=_C296( C290 C296 ) C290_=_C316( C290 C316 ) C291_=_C292( C291 C292 ) C291_=_C293( C291 C293 ) C291_=_C294( C291 C294 ) \nC291_=_C295( C291 C295 ) C291_=_C296( C291 C296 ) C291_=_C317( C291 C317 ) C292_=_C293( C292 C293 ) C292_=_C294( C292 C294 ) C292_=_C295( C292 C295 ) \nC292_=_C296( C292 C296 ) C292_=_C1135( C292 C1135 ) C292_=_C3103( C292 C3103 ) C292_=_C3945( C292 C3945 ) C292_=_C3948( C292 C3948 ) C292_=_C3949( C292 C3949 ) \nC293_=_C294( C293 C294 ) C293_=_C295( C293 C295 ) C293_=_C296( C293 C296 ) C293_=_C336( C293 C336 ) C293_=_C3176( C293 C3176 ) C294_=_C295( C294 C295 ) \nC294_=_C296( C294 C296 ) C294_=_C591( C294 C591 ) C294_=_C1138( C294 C1138 ) C294_=_C1458( C294 C1458 ) C294_=_C2464( C294 C2464 ) C294_=_C2892( C294 C2892 ) \nC294_=_C2933( C294 C2933 ) C294_=_C3134( C294 C3134 ) C294_=_C3287( C294 C3287 ) C294_=_C3535( C294 C3535 ) C294_=_C3589( C294 C3589 ) C294_=_C3666( C294 C3666 ) \nC294_=_C3766( C294 C3766 ) C294_=_C3829( C294 C3829 ) C294_=_C3840( C294 C3840 ) C294_=_C3907( C294 C3907 ) C294_=_C3948( C294 C3948 ) C294_=_C4003( C294 C4003 ) \nC294_=_C4029( C294 C4029 ) C294_=_C4044( C294 C4044 ) C294_=_C4075( C294 C4075 ) C294_=_C4098( C294 C4098 ) C294_=_C4103( C294 C4103 ) C295_=_C296( C295 C296 ) \nC295_=_C354( C295 C354 ) C295_=_C383( C295 C383 ) C295_=_C618( C295 C618 ) C295_=_C1095( C295 C1095 ) C295_=_C1139( C295 C1139 ) C295_=_C1405( C295 C1405 ) \nC295_=_C1459( C295 C1459 ) C295_=_C1821( C295 C1821 ) C295_=_C1902( C295 C1902 ) C295_=_C2913( C295 C2913 ) C295_=_C3656( C295 C3656 ) C295_=_C3693( C295 C3693 ) \nC295_=_C3932( C295 C3932 ) C295_=_C3944( C295 C3944 ) C295_=_C3949( C295 C3949 ) C295_=_C3966( C295 C3966 ) C295_=_C3969( C295 C3969 ) C296_=_C321( C296 C321 ) \nC296_=_C3241( C296 C3241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321( C297 C321 ) \nC299_=_C300( C299 C300 ) C299_=_C301( C299 C301 ) C299_=_C302( C299 C302 ) C299_=_C303( C299 C303 ) C299_=_C304( C299 C304 ) C299_=_C305( C299 C305 ) \nC299_=_C306( C299 C306 ) C299_=_C307( C299 C307 ) C299_=_C308( C299 C308 ) C299_=_C309( C299 C309 ) C299_=_C310( C299 C310 ) C299_=_C311( C299 C311 ) \nC299_=_C322( C299 C322 ) C299_=_C454( C299 C454 ) C299_=_C462( C299 C462 ) C300_=_C301( C300 C301 ) C300_=_C302( C300 C302 ) C300_=_C303( C300 C303 ) \nC300_=_C304( C300 C304 ) C300_=_C305( C300 C305 ) C300_=_C306( C300 C306 ) C300_=_C307( C300 C307 ) C300_=_C308( C300 C308 ) C300_=_C309( C300 C309 ) \nC300_=_C310( C300 C310 ) C300_=_C311( C300 C311 ) C300_=_C323( C300 C323 ) C300_=_C504( C300 C504 ) C300_=_C513( C300 C513 ) C301_=_C302( C301 C302 ) \nC301_=_C303( C301 C303 ) C301_=_C304( C301 C304 ) C301_=_C305( C301 C305 ) C301_=_C306( C301 C306 ) C301_=_C307( C301 C307 ) C301_=_C308( C301 C308 ) \nC301_=_C309( C301 C309 ) C301_=_C310( C301 C310 ) C301_=_C311( C301 C311 ) C301_=_C313(</w:t>
      </w:r>
    </w:p>
    <w:p>
      <w:pPr>
        <w:pStyle w:val="PreformattedText"/>
        <w:bidi w:val="0"/>
        <w:spacing w:before="0" w:after="0"/>
        <w:jc w:val="left"/>
        <w:rPr/>
      </w:pPr>
      <w:r>
        <w:rPr/>
        <w:t xml:space="preserve"> </w:t>
      </w:r>
      <w:r>
        <w:rPr/>
        <w:t>C301 C313 ) C302_=_C303( C302 C303 ) C302_=_C304( C302 C304 ) \nC302_=_C305( C302 C305 ) C302_=_C306( C302 C306 ) C302_=_C307( C302 C307 ) C302_=_C308( C302 C308 ) C302_=_C309( C302 C309 ) C302_=_C310( C302 C310 ) \nC302_=_C311( C302 C311 ) C302_=_C324( C302 C324 ) C303_=_C304( C303 C304 ) C303_=_C305( C303 C305 ) C303_=_C306( C303 C306 ) C303_=_C307( C303 C307 ) \nC303_=_C308( C303 C308 ) C303_=_C309( C303 C309 ) C303_=_C310( C303 C310 ) C303_=_C311( C303 C311 ) C303_=_C325( C303 C325 ) C303_=_C1167( C303 C1167 ) \nC304_=_C305( C304 C305 ) C304_=_C306( C304 C306 ) C304_=_C307( C304 C307 ) C304_=_C308( C304 C308 ) C304_=_C309( C304 C309 ) C304_=_C310( C304 C310 ) \nC304_=_C311( C304 C311 ) C304_=_C327( C304 C327 ) C305_=_C306( C305 C306 ) C305_=_C307( C305 C307 ) C305_=_C308( C305 C308 ) C305_=_C309( C305 C309 ) \nC305_=_C310( C305 C310 ) C305_=_C311( C305 C311 ) C305_=_C328( C305 C328 ) C305_=_C1666( C305 C1666 ) C306_=_C307( C306 C307 ) C306_=_C308( C306 C308 ) \nC306_=_C309( C306 C309 ) C306_=_C310( C306 C310 ) C306_=_C311( C306 C311 ) C306_=_C315( C306 C315 ) C306_=_C329( C306 C329 ) C306_=_C342( C306 C342 ) \nC307_=_C308( C307 C308 ) C307_=_C309( C307 C309 ) C307_=_C310( C307 C310 ) C307_=_C311( C307 C311 ) C307_=_C330( C307 C330 ) C308_=_C309( C308 C309 ) \nC308_=_C310( C308 C310 ) C308_=_C311( C308 C311 ) C308_=_C332( C308 C332 ) C309_=_C310( C309 C310 ) C309_=_C311( C309 C311 ) C309_=_C334( C309 C334 ) \nC310_=_C311( C310 C311 ) C310_=_C335( C310 C335 ) C310_=_C3633( C310 C3633 ) C311_=_C337( C311 C337 ) C311_=_C1903( C311 C1903 ) C312_=_C313( C312 C313 ) \nC312_=_C314( C312 C314 ) C312_=_C315( C312 C315 ) C312_=_C316( C312 C316 ) C312_=_C317( C312 C317 ) C312_=_C318( C312 C318 ) C312_=_C319( C312 C319 ) \nC312_=_C320( C312 C320 ) C312_=_C321( C312 C321 ) C312_=_C338( C312 C338 ) C312_=_C339( C312 C339 ) C312_=_C341( C312 C341 ) C312_=_C342( C312 C342 ) \nC312_=_C343( C312 C343 ) C312_=_C344( C312 C344 ) C312_=_C345( C312 C345 ) C312_=_C346( C312 C346 ) C312_=_C347( C312 C347 ) C312_=_C348( C312 C348 ) \nC312_=_C349( C312 C349 ) C312_=_C351( C312 C351 ) C312_=_C352( C312 C352 ) C312_=_C353( C312 C353 ) C312_=_C354( C312 C354 ) C312_=_C355( C312 C355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5_=_C329( C315 C329 ) C315_=_C342( C315 C342 ) C316_=_C317( C316 C317 ) \nC316_=_C318( C316 C318 ) C316_=_C319( C316 C319 ) C316_=_C320( C316 C320 ) C316_=_C321( C316 C321 ) C317_=_C318( C317 C318 ) C317_=_C319( C317 C319 ) \nC317_=_C320( C317 C320 ) C317_=_C321( C317 C321 ) C318_=_C319( C318 C319 ) C318_=_C320( C318 C320 ) C318_=_C321( C318 C321 ) C318_=_C348( C318 C348 ) \nC319_=_C320( C319 C320 ) C319_=_C321( C319 C321 ) C319_=_C349( C319 C349 ) C320_=_C321( C320 C321 ) C320_=_C352( C320 C352 ) C320_=_C3963( C320 C3963 ) \nC321_=_C3241( C321 C3241 ) C322_=_C323( C322 C323 ) C322_=_C324( C322 C324 ) C322_=_C325( C322 C325 ) C322_=_C326( C322 C326 ) C322_=_C327( C322 C327 ) \nC322_=_C328( C322 C328 ) C322_=_C329( C322 C329 ) C322_=_C330( C322 C330 ) C322_=_C331( C322 C331 ) C322_=_C332( C322 C332 ) C322_=_C334( C322 C334 ) \nC322_=_C335( C322 C335 ) C322_=_C336( C322 C336 ) C322_=_C337( C322 C337 ) C322_=_C454( C322 C454 ) C322_=_C462( C322 C462 ) C323_=_C324( C323 C324 ) \nC323_=_C325( C323 C325 ) C323_=_C326( C323 C326 ) C323_=_C327( C323 C327 ) C323_=_C328( C323 C328 ) C323_=_C329( C323 C329 ) C323_=_C330( C323 C330 ) \nC323_=_C331( C323 C331 ) C323_=_C332( C323 C332 ) C323_=_C334( C323 C334 ) C323_=_C335( C323 C335 ) C323_=_C336( C323 C336 ) C323_=_C337( C323 C337 ) \nC323_=_C504( C323 C504 ) C323_=_C513( C323 C513 ) C324_=_C325( C324 C325 ) C324_=_C326( C324 C326 ) C324_=_C327( C324 C327 ) C324_=_C328( C324 C328 ) \nC324_=_C329( C324 C329 ) C324_=_C330( C324 C330 ) C324_=_C331( C324 C331 ) C324_=_C332( C324 C332 ) C324_=_C334( C324 C334 ) C324_=_C335( C324 C335 ) \nC324_=_C336( C324 C336 ) C324_=_C337( C324 C337 ) C325_=_C326( C325 C326 ) C325_=_C327( C325 C327 ) C325_=_C328( C325 C328 ) C325_=_C329( C325 C329 ) \nC325_=_C330( C325 C330 ) C325_=_C331( C325 C331 ) C325_=_C332( C325 C332 ) C325_=_C334( C325 C334 ) C325_=_C335( C325 C335 ) C325_=_C336( C325 C336 ) \nC325_=_C337( C325 C337 ) C325_=_C1167( C325 C1167 ) C326_=_C327( C326 C327 ) C326_=_C328( C326 C328 ) C326_=_C329( C326 C329 ) C326_=_C330( C326 C330 ) \nC326_=_C331( C326 C331 ) C326_=_C332( C326 C332 ) C326_=_C334( C326 C334 ) C326_=_C335( C326 C335 ) C326_=_C336( C326 C336 ) C326_=_C337( C326 C337 ) \nC326_=_C1469( C326 C1469 ) C327_=_C328( C327 C328 ) C327_=_C329( C327 C329 ) C327_=_C330( C327 C330 ) C327_=_C331( C327 C331 ) C327_=_C332( C327 C332 ) \nC327_=_C334( C327 C334 ) C327_=_C335( C327 C335 ) C327_=_C336( C327 C336 ) C327_=_C337( C327 C337 ) C328_=_C329( C328 C329 ) C328_=_C330( C328 C330 ) \nC328_=_C331( C328 C331 ) C328_=_C332( C328 C332 ) C328_=_C334( C328 C334 ) C328_=_C335( C328 C335 ) C328_=_C336( C328 C336 ) C328_=_C337( C328 C337 ) \nC328_=_C1666( C328 C1666 ) C329_=_C330( C329 C330 ) C329_=_C331( C329 C331 ) C329_=_C332( C329 C332 ) C329_=_C334( C329 C334 ) C329_=_C335( C329 C335 ) \nC329_=_C336( C329 C336 ) C329_=_C337( C329 C337 ) C329_=_C342( C329 C342 ) C330_=_C331( C330 C331 ) C330_=_C332( C330 C332 ) C330_=_C334( C330 C334 ) \nC330_=_C335( C330 C335 ) C330_=_C336( C330 C336 ) C330_=_C337( C330 C337 ) C331_=_C332( C331 C332 ) C331_=_C334( C331 C334 ) C331_=_C335( C331 C335 ) \nC331_=_C336( C331 C336 ) C331_=_C337( C331 C337 ) C331_=_C2697( C331 C2697 ) C332_=_C334( C332 C334 ) C332_=_C335( C332 C335 ) C332_=_C336( C332 C336 ) \nC332_=_C337( C332 C337 ) C334_=_C335( C334 C335 ) C334_=_C336( C334 C336 ) C334_=_C337( C334 C337 ) C335_=_C336( C335 C336 ) C335_=_C337( C335 C337 ) \nC335_=_C3633( C335 C3633 ) C336_=_C337( C336 C337 ) C336_=_C3176( C336 C3176 ) C337_=_C1903( C337 C1903 ) C338_=_C339( C338 C339 ) C338_=_C341( C338 C341 ) \nC338_=_C342( C338 C342 ) C338_=_C343( C338 C343 ) C338_=_C344( C338 C344 ) C338_=_C345( C338 C345 ) C338_=_C346( C338 C346 ) C338_=_C347( C338 C347 ) \nC338_=_C348( C338 C348 ) C338_=_C349( C338 C349 ) C338_=_C351( C338 C351 ) C338_=_C352( C338 C352 ) C338_=_C353( C338 C353 ) C338_=_C354( C338 C354 ) \nC338_=_C355( C338 C355 ) C339_=_C341( C339 C341 ) C339_=_C342( C339 C342 ) C339_=_C343( C339 C343 ) C339_=_C344( C339 C344 ) C339_=_C345( C339 C345 ) \nC339_=_C346( C339 C346 ) C339_=_C347( C339 C347 ) C339_=_C348( C339 C348 ) C339_=_C349( C339 C349 ) C339_=_C351( C339 C351 ) C339_=_C352( C339 C352 ) \nC339_=_C353( C339 C353 ) C339_=_C354( C339 C354 ) C339_=_C355( C339 C355 ) C339_=_C1429( C339 C1429 ) C341_=_C342( C341 C342 ) C341_=_C343( C341 C343 ) \nC341_=_C344( C341 C344 ) C341_=_C345( C341 C345 ) C341_=_C346( C341 C346 ) C341_=_C347( C341 C347 ) C341_=_C348( C341 C348 ) C341_=_C349( C341 C349 ) \nC341_=_C351( C341 C351 ) C341_=_C352( C341 C352 ) C341_=_C353( C341 C353 ) C341_=_C354( C341 C354 ) C341_=_C355( C341 C355 ) C341_=_C2273( C341 C2273 ) \nC341_=_C2285( C341 C2285 ) C342_=_C343( C342 C343 ) C342_=_C344( C342 C344 ) C342_=_C345( C342 C345 ) C342_=_C346( C342 C346 ) C342_=_C347( C342 C347 ) \nC342_=_C348( C342 C348 ) C342_=_C349( C342 C349 ) C342_=_C351( C342 C351 ) C342_=_C352( C342 C352 ) C342_=_C353( C342 C353 ) C342_=_C354( C342 C354 ) \nC342_=_C355( C342 C355 ) C343_=_C344( C343 C344 ) C343_=_C345( C343 C345 ) C343_=_C346( C343 C346 ) C343_=_C347( C343 C347 ) C343_=_C348( C343 C348 ) \nC343_=_C349( C343 C349 ) C343_=_C351( C343 C351 ) C343_=_C352( C343 C352 ) C343_=_C353( C343 C353 ) C343_=_C354( C343 C354 ) C343_=_C355( C343 C355 ) \nC343_=_C2493( C343 C2493 ) C344_=_C345( C344 C345 ) C344_=_C346( C344 C346 ) C344_=_C347( C344 C347 ) C344_=_C348( C344 C348 ) C344_=_C349( C344 C349 ) \nC344_=_C351( C344 C351 ) C344_=_C352( C344 C352 ) C344_=_C353( C344 C353 ) C344_=_C354( C344 C354 ) C344_=_C355( C344 C355 ) C345_=_C346( C345 C346 ) \nC345_=_C347( C345 C347 ) C345_=_C348( C345 C348 ) C345_=_C349( C345 C349 ) C345_=_C351( C345 C351 ) C345_=_C352( C345 C352 ) C345_=_C353( C345 C353 ) \nC345_=_C354( C345 C354 ) C345_=_C355( C345 C355 ) C345_=_C1892( C345 C1892 ) C345_=_C2911( C345 C2911 ) C345_=_C2913( C345 C2913 ) C346_=_C347( C346 C347 ) \nC346_=_C348( C346 C348 ) C346_=_C349( C346 C349 ) C346_=_C351( C346 C351 ) C346_=_C352( C346 C352 ) C346_=_C353( C346 C353 ) C346_=_C354( C346 C354 ) \nC346_=_C355( C346 C355 ) C347_=_C348( C347 C348 ) C347_=_C349( C347 C349 ) C347_=_C351( C347 C351 ) C347_=_C352( C347 C352 ) C347_=_C353( C347 C353 ) \nC347_=_C354( C347 C354 ) C347_=_C355( C347 C355 ) C347_=_C1897( C347 C1897 ) C347_=_C3652( C347 C3652 ) C347_=_C3656( C347 C3656 ) C348_=_C349( C348 C349 ) \nC348_=_C351( C348 C351 ) C348_=_C352( C348 C352 ) C348_=_C353( C348 C353 ) C348_=_C354( C348 C354 ) C348_=_C355( C348 C355 ) C349_=_C351( C349 C351 ) \nC349_=_C352( C349 C352 ) C349_=_C353( C349 C353 ) C349_=_C354( C349 C354 ) C349_=_C355( C349 C355 ) C351_=_C352( C351 C352 ) C351_=_C353( C351 C353 ) \nC351_=_C354( C351 C354 ) C351_=_C355( C351 C355 ) C351_=_C4013( C351 C4013 ) C352_=_C353( C352 C353 ) C352_=_C354( C352 C354 ) C352_=_C355( C352 C355 ) \nC352_=_C3963( C352 C3963 ) C353_=_C354( C353 C354 ) C353_=_C355( C353 C355 ) C353_=_C3965( C353 C3965 ) C354_=_C355( C354 C355 ) C354_=_C383( C354 C383 ) \nC354_=_C618( C354 C618 ) C354_=_C1095( C354 C1095 ) C354_=_C1139( C354 C1139 ) C354_=_C1405( C354 C1405 ) C354_=_C1459( C354 C1459 ) C354_=_C1821( C354 C1821 ) \nC354_=_C1902( C354 C1902 ) C354_=_C2913( C354</w:t>
      </w:r>
    </w:p>
    <w:p>
      <w:pPr>
        <w:pStyle w:val="PreformattedText"/>
        <w:bidi w:val="0"/>
        <w:spacing w:before="0" w:after="0"/>
        <w:jc w:val="left"/>
        <w:rPr/>
      </w:pPr>
      <w:r>
        <w:rPr/>
        <w:t xml:space="preserve"> </w:t>
      </w:r>
      <w:r>
        <w:rPr/>
        <w:t>C2913 ) C354_=_C3656( C354 C3656 ) C354_=_C3693( C354 C3693 ) C354_=_C3932( C354 C3932 ) C354_=_C3944( C354 C3944 ) \nC354_=_C3949( C354 C3949 ) C354_=_C3966( C354 C3966 ) C354_=_C3969( C354 C3969 ) C355_=_C1904( C355 C1904 ) C355_=_C3239( C355 C3239 ) C355_=_C4096( C355 C4096 ) \nC355_=_C4105( C355 C4105 ) C367_=_C377( C367 C377 ) C367_=_C383( C367 C383 ) C367_=_C475( C367 C475 ) C367_=_C606( C367 C606 ) C367_=_C1083( C367 C1083 ) \nC367_=_C1392( C367 C1392 ) C367_=_C1666( C367 C1666 ) C367_=_C1809( C367 C1809 ) C367_=_C1894( C367 C1894 ) C367_=_C2186( C367 C2186 ) C367_=_C2216( C367 C2216 ) \nC367_=_C2563( C367 C2563 ) C367_=_C2760( C367 C2760 ) C367_=_C2920( C367 C2920 ) C367_=_C3059( C367 C3059 ) C367_=_C3228( C367 C3228 ) C367_=_C3229( C367 C3229 ) \nC367_=_C3230( C367 C3230 ) C367_=_C3231( C367 C3231 ) C367_=_C3232( C367 C3232 ) C367_=_C3233( C367 C3233 ) C367_=_C3234( C367 C3234 ) C367_=_C3235( C367 C3235 ) \nC367_=_C3236( C367 C3236 ) C367_=_C3239( C367 C3239 ) C367_=_C3241( C367 C3241 ) C377_=_C383( C377 C383 ) C377_=_C713( C377 C713 ) C377_=_C1090( C377 C1090 ) \nC377_=_C1276( C377 C1276 ) C377_=_C1744( C377 C1744 ) C377_=_C2263( C377 C2263 ) C377_=_C2528( C377 C2528 ) C377_=_C2641( C377 C2641 ) C377_=_C2911( C377 C2911 ) \nC377_=_C3222( C377 C3222 ) C377_=_C3652( C377 C3652 ) C377_=_C3710( C377 C3710 ) C377_=_C3759( C377 C3759 ) C377_=_C3797( C377 C3797 ) C377_=_C3865( C377 C3865 ) \nC377_=_C3888( C377 C3888 ) C377_=_C3945( C377 C3945 ) C377_=_C3963( C377 C3963 ) C377_=_C3964( C377 C3964 ) C377_=_C3965( C377 C3965 ) C377_=_C3966( C377 C3966 ) \nC383_=_C618( C383 C618 ) C383_=_C1095( C383 C1095 ) C383_=_C1139( C383 C1139 ) C383_=_C1405( C383 C1405 ) C383_=_C1459( C383 C1459 ) C383_=_C1821( C383 C1821 ) \nC383_=_C1902( C383 C1902 ) C383_=_C2913( C383 C2913 ) C383_=_C3656( C383 C3656 ) C383_=_C3693( C383 C3693 ) C383_=_C3932( C383 C3932 ) C383_=_C3944( C383 C3944 ) \nC383_=_C3949( C383 C3949 ) C383_=_C3966( C383 C3966 ) C383_=_C3969( C383 C3969 ) C399_=_C411( C399 C411 ) C399_=_C454( C399 C454 ) C399_=_C504( C399 C504 ) \nC399_=_C962( C399 C962 ) C399_=_C1132( C399 C1132 ) C399_=_C1198( C399 C1198 ) C399_=_C1247( C399 C1247 ) C399_=_C1453( C399 C1453 ) C399_=_C2088( C399 C2088 ) \nC399_=_C2273( C399 C2273 ) C399_=_C2293( C399 C2293 ) C399_=_C2469( C399 C2469 ) C399_=_C2632( C399 C2632 ) C399_=_C2647( C399 C2647 ) C399_=_C3100( C399 C3100 ) \nC399_=_C3101( C399 C3101 ) C399_=_C3102( C399 C3102 ) C399_=_C3103( C399 C3103 ) C399_=_C3104( C399 C3104 ) C399_=_C3105( C399 C3105 ) C399_=_C3107( C399 C3107 ) \nC411_=_C462( C411 C462 ) C411_=_C489( C411 C489 ) C411_=_C513( C411 C513 ) C411_=_C1535( C411 C1535 ) C411_=_C1776( C411 C1776 ) C411_=_C1901( C411 C1901 ) \nC411_=_C2096( C411 C2096 ) C411_=_C2285( C411 C2285 ) C411_=_C2321( C411 C2321 ) C411_=_C2493( C411 C2493 ) C411_=_C2572( C411 C2572 ) C411_=_C2644( C411 C2644 ) \nC411_=_C3284( C411 C3284 ) C411_=_C3304( C411 C3304 ) C411_=_C3388( C411 C3388 ) C411_=_C3482( C411 C3482 ) C411_=_C3646( C411 C3646 ) C411_=_C3690( C411 C3690 ) \nC411_=_C3743( C411 C3743 ) C411_=_C3752( C411 C3752 ) C411_=_C3909( C411 C3909 ) C411_=_C3960( C411 C3960 ) C411_=_C4013( C411 C4013 ) C411_=_C4095( C411 C4095 ) \nC411_=_C4096( C411 C4096 ) C417_=_C420( C417 C420 ) C417_=_C422( C417 C422 ) C417_=_C439( C417 C439 ) C417_=_C514( C417 C514 ) C417_=_C639( C417 C639 ) \nC417_=_C640( C417 C640 ) C417_=_C642( C417 C642 ) C417_=_C644( C417 C644 ) C417_=_C645( C417 C645 ) C417_=_C646( C417 C646 ) C417_=_C647( C417 C647 ) \nC417_=_C648( C417 C648 ) C417_=_C649( C417 C649 ) C417_=_C650( C417 C650 ) C417_=_C651( C417 C651 ) C417_=_C652( C417 C652 ) C417_=_C653( C417 C653 ) \nC417_=_C654( C417 C654 ) C417_=_C655( C417 C655 ) C417_=_C656( C417 C656 ) C417_=_C657( C417 C657 ) C417_=_C658( C417 C658 ) C417_=_C659( C417 C659 ) \nC417_=_C661( C417 C661 ) C417_=_C662( C417 C662 ) C420_=_C422( C420 C422 ) C420_=_C439( C420 C439 ) C420_=_C516( C420 C516 ) C420_=_C1122( C420 C1122 ) \nC420_=_C1123( C420 C1123 ) C420_=_C1125( C420 C1125 ) C420_=_C1126( C420 C1126 ) C420_=_C1127( C420 C1127 ) C420_=_C1128( C420 C1128 ) C420_=_C1129( C420 C1129 ) \nC420_=_C1130( C420 C1130 ) C420_=_C1131( C420 C1131 ) C420_=_C1132( C420 C1132 ) C420_=_C1133( C420 C1133 ) C420_=_C1134( C420 C1134 ) C420_=_C1135( C420 C1135 ) \nC420_=_C1136( C420 C1136 ) C420_=_C1138( C420 C1138 ) C420_=_C1139( C420 C1139 ) C420_=_C1140( C420 C1140 ) C422_=_C439( C422 C439 ) C422_=_C518( C422 C518 ) \nC422_=_C668( C422 C668 ) C422_=_C693( C422 C693 ) C422_=_C1167( C422 C1167 ) C422_=_C1310( C422 C1310 ) C422_=_C1357( C422 C1357 ) C422_=_C1429( C422 C1429 ) \nC422_=_C1501( C422 C1501 ) C422_=_C1502( C422 C1502 ) C422_=_C1503( C422 C1503 ) C422_=_C1504( C422 C1504 ) C422_=_C1505( C422 C1505 ) C422_=_C1506( C422 C1506 ) \nC422_=_C1507( C422 C1507 ) C422_=_C1508( C422 C1508 ) C422_=_C1509( C422 C1509 ) C422_=_C1510( C422 C1510 ) C422_=_C1511( C422 C1511 ) C422_=_C1512( C422 C1512 ) \nC422_=_C1513( C422 C1513 ) C422_=_C1514( C422 C1514 ) C422_=_C1515( C422 C1515 ) C422_=_C1517( C422 C1517 ) C439_=_C535( C439 C535 ) C439_=_C865( C439 C865 ) \nC439_=_C1047( C439 C1047 ) C439_=_C1729( C439 C1729 ) C439_=_C2055( C439 C2055 ) C439_=_C2117( C439 C2117 ) C439_=_C2612( C439 C2612 ) C439_=_C2692( C439 C2692 ) \nC439_=_C2968( C439 C2968 ) C439_=_C3024( C439 C3024 ) C439_=_C3052( C439 C3052 ) C439_=_C3319( C439 C3319 ) C439_=_C3534( C439 C3534 ) C439_=_C3702( C439 C3702 ) \nC439_=_C3726( C439 C3726 ) C439_=_C3765( C439 C3765 ) C439_=_C3921( C439 C3921 ) C439_=_C3959( C439 C3959 ) C439_=_C4066( C439 C4066 ) C439_=_C4078( C439 C4078 ) \nC439_=_C4079( C439 C4079 ) C439_=_C4080( C439 C4080 ) C454_=_C462( C454 C462 ) C454_=_C504( C454 C504 ) C454_=_C962( C454 C962 ) C454_=_C1132( C454 C1132 ) \nC454_=_C1198( C454 C1198 ) C454_=_C1247( C454 C1247 ) C454_=_C1453( C454 C1453 ) C454_=_C2088( C454 C2088 ) C454_=_C2273( C454 C2273 ) C454_=_C2293( C454 C2293 ) \nC454_=_C2469( C454 C2469 ) C454_=_C2632( C454 C2632 ) C454_=_C2647( C454 C2647 ) C454_=_C3100( C454 C3100 ) C454_=_C3101( C454 C3101 ) C454_=_C3102( C454 C3102 ) \nC454_=_C3103( C454 C3103 ) C454_=_C3104( C454 C3104 ) C454_=_C3105( C454 C3105 ) C454_=_C3107( C454 C3107 ) C462_=_C489( C462 C489 ) C462_=_C513( C462 C513 ) \nC462_=_C1535( C462 C1535 ) C462_=_C1776( C462 C1776 ) C462_=_C1901( C462 C1901 ) C462_=_C2096( C462 C2096 ) C462_=_C2285( C462 C2285 ) C462_=_C2321( C462 C2321 ) \nC462_=_C2493( C462 C2493 ) C462_=_C2572( C462 C2572 ) C462_=_C2644( C462 C2644 ) C462_=_C3284( C462 C3284 ) C462_=_C3304( C462 C3304 ) C462_=_C3388( C462 C3388 ) \nC462_=_C3482( C462 C3482 ) C462_=_C3646( C462 C3646 ) C462_=_C3690( C462 C3690 ) C462_=_C3743( C462 C3743 ) C462_=_C3752( C462 C3752 ) C462_=_C3909( C462 C3909 ) \nC462_=_C3960( C462 C3960 ) C462_=_C4013( C462 C4013 ) C462_=_C4095( C462 C4095 ) C462_=_C4096( C462 C4096 ) C469_=_C475( C469 C475 ) C469_=_C489( C469 C489 ) \nC469_=_C492( C469 C492 ) C469_=_C844( C469 C844 ) C469_=_C977( C469 C977 ) C469_=_C1539( C469 C1539 ) C469_=_C1888( C469 C1888 ) C469_=_C1889( C469 C1889 ) \nC469_=_C1890( C469 C1890 ) C469_=_C1891( C469 C1891 ) C469_=_C1892( C469 C1892 ) C469_=_C1893( C469 C1893 ) C469_=_C1894( C469 C1894 ) C469_=_C1895( C469 C1895 ) \nC469_=_C1896( C469 C1896 ) C469_=_C1897( C469 C1897 ) C469_=_C1898( C469 C1898 ) C469_=_C1899( C469 C1899 ) C469_=_C1901( C469 C1901 ) C469_=_C1902( C469 C1902 ) \nC469_=_C1903( C469 C1903 ) C469_=_C1904( C469 C1904 ) C469_=_C1905( C469 C1905 ) C475_=_C489( C475 C489 ) C475_=_C492( C475 C492 ) C475_=_C606( C475 C606 ) \nC475_=_C1083( C475 C1083 ) C475_=_C1392( C475 C1392 ) C475_=_C1666( C475 C1666 ) C475_=_C1809( C475 C1809 ) C475_=_C1894( C475 C1894 ) C475_=_C2186( C475 C2186 ) \nC475_=_C2216( C475 C2216 ) C475_=_C2563( C475 C2563 ) C475_=_C2760( C475 C2760 ) C475_=_C2920( C475 C2920 ) C475_=_C3059( C475 C3059 ) C475_=_C3228( C475 C3228 ) \nC475_=_C3229( C475 C3229 ) C475_=_C3230( C475 C3230 ) C475_=_C3231( C475 C3231 ) C475_=_C3232( C475 C3232 ) C475_=_C3233( C475 C3233 ) C475_=_C3234( C475 C3234 ) \nC475_=_C3235( C475 C3235 ) C475_=_C3236( C475 C3236 ) C475_=_C3239( C475 C3239 ) C475_=_C3241( C475 C3241 ) C489_=_C492( C489 C492 ) C489_=_C513( C489 C513 ) \nC489_=_C1535( C489 C1535 ) C489_=_C1776( C489 C1776 ) C489_=_C1901( C489 C1901 ) C489_=_C2096( C489 C2096 ) C489_=_C2285( C489 C2285 ) C489_=_C2321( C489 C2321 ) \nC489_=_C2493( C489 C2493 ) C489_=_C2572( C489 C2572 ) C489_=_C2644( C489 C2644 ) C489_=_C3284( C489 C3284 ) C489_=_C3304( C489 C3304 ) C489_=_C3388( C489 C3388 ) \nC489_=_C3482( C489 C3482 ) C489_=_C3646( C489 C3646 ) C489_=_C3690( C489 C3690 ) C489_=_C3743( C489 C3743 ) C489_=_C3752( C489 C3752 ) C489_=_C3909( C489 C3909 ) \nC489_=_C3960( C489 C3960 ) C489_=_C4013( C489 C4013 ) C489_=_C4095( C489 C4095 ) C489_=_C4096( C489 C4096 ) C492_=_C1305( C492 C1305 ) C492_=_C1331( C492 C1331 ) \nC492_=_C1905( C492 C1905 ) C492_=_C2513( C492 C2513 ) C492_=_C2575( C492 C2575 ) C492_=_C2951( C492 C2951 ) C492_=_C2989( C492 C2989 ) C492_=_C3072( C492 C3072 ) \nC492_=_C3180( C492 C3180 ) C492_=_C3405( C492 C3405 ) C492_=_C3485( C492 C3485 ) C492_=_C3607( C492 C3607 ) C492_=_C3648( C492 C3648 ) C492_=_C3747( C492 C3747 ) \nC492_=_C3755( C492 C3755 ) C492_=_C3831( C492 C3831 ) C492_=_C3864( C492 C3864 ) C492_=_C3886( C492 C3886 ) C492_=_C3956( C492 C3956 ) C492_=_C4031( C492 C4031 ) \nC492_=_C4039( C492 C4039 ) C492_=_C4046( C492 C4046 ) C492_=_C4058( C492 C4058 ) C492_=_C4101( C492 C4101 ) C492_=_C4105( C492 C4105 ) C504_=_C513( C504 C513 ) \nC504_=_C962( C504 C962 ) C504_=_C1132( C504 C1132 ) C504_=_C1198( C504 C1198 ) C504_=_C1247( C504 C1247 ) C504_=_C1453( C504 C1453 ) C504_=_C2088( C504 C2088 ) \nC504_=_C2273( C504 C2273 ) C504_=_C2293( C504 C2293 ) C504_=_C2469( C504 C2469 ) C504_=_C2632( C504 C2632 ) C504_=_C2647( C504 C2647 ) C504_=_C3100( C504 C3100 ) \nC504_=_C3101( C504 C3101 ) C504_=_C3102( C504 C3102 ) C504_=_C3103( C504</w:t>
      </w:r>
    </w:p>
    <w:p>
      <w:pPr>
        <w:pStyle w:val="PreformattedText"/>
        <w:bidi w:val="0"/>
        <w:spacing w:before="0" w:after="0"/>
        <w:jc w:val="left"/>
        <w:rPr/>
      </w:pPr>
      <w:r>
        <w:rPr/>
        <w:t xml:space="preserve"> </w:t>
      </w:r>
      <w:r>
        <w:rPr/>
        <w:t>C3103 ) C504_=_C3104( C504 C3104 ) C504_=_C3105( C504 C3105 ) C504_=_C3107( C504 C3107 ) \nC513_=_C1535( C513 C1535 ) C513_=_C1776( C513 C1776 ) C513_=_C1901( C513 C1901 ) C513_=_C2096( C513 C2096 ) C513_=_C2285( C513 C2285 ) C513_=_C2321( C513 C2321 ) \nC513_=_C2493( C513 C2493 ) C513_=_C2572( C513 C2572 ) C513_=_C2644( C513 C2644 ) C513_=_C3284( C513 C3284 ) C513_=_C3304( C513 C3304 ) C513_=_C3388( C513 C3388 ) \nC513_=_C3482( C513 C3482 ) C513_=_C3646( C513 C3646 ) C513_=_C3690( C513 C3690 ) C513_=_C3743( C513 C3743 ) C513_=_C3752( C513 C3752 ) C513_=_C3909( C513 C3909 ) \nC513_=_C3960( C513 C3960 ) C513_=_C4013( C513 C4013 ) C513_=_C4095( C513 C4095 ) C513_=_C4096( C513 C4096 ) C514_=_C516( C514 C516 ) C514_=_C518( C514 C518 ) \nC514_=_C535( C514 C535 ) C514_=_C639( C514 C639 ) C514_=_C640( C514 C640 ) C514_=_C642( C514 C642 ) C514_=_C644( C514 C644 ) C514_=_C645( C514 C645 ) \nC514_=_C646( C514 C646 ) C514_=_C647( C514 C647 ) C514_=_C648( C514 C648 ) C514_=_C649( C514 C649 ) C514_=_C650( C514 C650 ) C514_=_C651( C514 C651 ) \nC514_=_C652( C514 C652 ) C514_=_C653( C514 C653 ) C514_=_C654( C514 C654 ) C514_=_C655( C514 C655 ) C514_=_C656( C514 C656 ) C514_=_C657( C514 C657 ) \nC514_=_C658( C514 C658 ) C514_=_C659( C514 C659 ) C514_=_C661( C514 C661 ) C514_=_C662( C514 C662 ) C516_=_C518( C516 C518 ) C516_=_C535( C516 C535 ) \nC516_=_C1122( C516 C1122 ) C516_=_C1123( C516 C1123 ) C516_=_C1125( C516 C1125 ) C516_=_C1126( C516 C1126 ) C516_=_C1127( C516 C1127 ) C516_=_C1128( C516 C1128 ) \nC516_=_C1129( C516 C1129 ) C516_=_C1130( C516 C1130 ) C516_=_C1131( C516 C1131 ) C516_=_C1132( C516 C1132 ) C516_=_C1133( C516 C1133 ) C516_=_C1134( C516 C1134 ) \nC516_=_C1135( C516 C1135 ) C516_=_C1136( C516 C1136 ) C516_=_C1138( C516 C1138 ) C516_=_C1139( C516 C1139 ) C516_=_C1140( C516 C1140 ) C518_=_C535( C518 C535 ) \nC518_=_C668( C518 C668 ) C518_=_C693( C518 C693 ) C518_=_C1167( C518 C1167 ) C518_=_C1310( C518 C1310 ) C518_=_C1357( C518 C1357 ) C518_=_C1429( C518 C1429 ) \nC518_=_C1501( C518 C1501 ) C518_=_C1502( C518 C1502 ) C518_=_C1503( C518 C1503 ) C518_=_C1504( C518 C1504 ) C518_=_C1505( C518 C1505 ) C518_=_C1506( C518 C1506 ) \nC518_=_C1507( C518 C1507 ) C518_=_C1508( C518 C1508 ) C518_=_C1509( C518 C1509 ) C518_=_C1510( C518 C1510 ) C518_=_C1511( C518 C1511 ) C518_=_C1512( C518 C1512 ) \nC518_=_C1513( C518 C1513 ) C518_=_C1514( C518 C1514 ) C518_=_C1515( C518 C1515 ) C518_=_C1517( C518 C1517 ) C535_=_C865( C535 C865 ) C535_=_C1047( C535 C1047 ) \nC535_=_C1729( C535 C1729 ) C535_=_C2055( C535 C2055 ) C535_=_C2117( C535 C2117 ) C535_=_C2612( C535 C2612 ) C535_=_C2692( C535 C2692 ) C535_=_C2968( C535 C2968 ) \nC535_=_C3024( C535 C3024 ) C535_=_C3052( C535 C3052 ) C535_=_C3319( C535 C3319 ) C535_=_C3534( C535 C3534 ) C535_=_C3702( C535 C3702 ) C535_=_C3726( C535 C3726 ) \nC535_=_C3765( C535 C3765 ) C535_=_C3921( C535 C3921 ) C535_=_C3959( C535 C3959 ) C535_=_C4066( C535 C4066 ) C535_=_C4078( C535 C4078 ) C535_=_C4079( C535 C4079 ) \nC535_=_C4080( C535 C4080 ) C591_=_C1138( C591 C1138 ) C591_=_C1458( C591 C1458 ) C591_=_C2464( C591 C2464 ) C591_=_C2892( C591 C2892 ) C591_=_C2933( C591 C2933 ) \nC591_=_C3134( C591 C3134 ) C591_=_C3287( C591 C3287 ) C591_=_C3535( C591 C3535 ) C591_=_C3589( C591 C3589 ) C591_=_C3666( C591 C3666 ) C591_=_C3766( C591 C3766 ) \nC591_=_C3829( C591 C3829 ) C591_=_C3840( C591 C3840 ) C591_=_C3907( C591 C3907 ) C591_=_C3948( C591 C3948 ) C591_=_C4003( C591 C4003 ) C591_=_C4029( C591 C4029 ) \nC591_=_C4044( C591 C4044 ) C591_=_C4075( C591 C4075 ) C591_=_C4098( C591 C4098 ) C591_=_C4103( C591 C4103 ) C606_=_C618( C606 C618 ) C606_=_C1083( C606 C1083 ) \nC606_=_C1392( C606 C1392 ) C606_=_C1666( C606 C1666 ) C606_=_C1809( C606 C1809 ) C606_=_C1894( C606 C1894 ) C606_=_C2186( C606 C2186 ) C606_=_C2216( C606 C2216 ) \nC606_=_C2563( C606 C2563 ) C606_=_C2760( C606 C2760 ) C606_=_C2920( C606 C2920 ) C606_=_C3059( C606 C3059 ) C606_=_C3228( C606 C3228 ) C606_=_C3229( C606 C3229 ) \nC606_=_C3230( C606 C3230 ) C606_=_C3231( C606 C3231 ) C606_=_C3232( C606 C3232 ) C606_=_C3233( C606 C3233 ) C606_=_C3234( C606 C3234 ) C606_=_C3235( C606 C3235 ) \nC606_=_C3236( C606 C3236 ) C606_=_C3239( C606 C3239 ) C606_=_C3241( C606 C3241 ) C618_=_C1095( C618 C1095 ) C618_=_C1139( C618 C1139 ) C618_=_C1405( C618 C1405 ) \nC618_=_C1459( C618 C1459 ) C618_=_C1821( C618 C1821 ) C618_=_C1902( C618 C1902 ) C618_=_C2913( C618 C2913 ) C618_=_C3656( C618 C3656 ) C618_=_C3693( C618 C3693 ) \nC618_=_C3932( C618 C3932 ) C618_=_C3944( C618 C3944 ) C618_=_C3949( C618 C3949 ) C618_=_C3966( C618 C3966 ) C618_=_C3969( C618 C3969 ) C639_=_C640( C639 C640 ) \nC639_=_C642( C639 C642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39_=_C661( C639 C661 ) \nC639_=_C662( C639 C662 ) C639_=_C1047( C639 C1047 ) C640_=_C642( C640 C642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1( C640 C661 ) C640_=_C662( C640 C662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1( C642 C661 ) C642_=_C662( C642 C662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1( C644 C661 ) C644_=_C662( C644 C662 ) C644_=_C1126( C644 C1126 ) C644_=_C1502( C644 C1502 ) C644_=_C1729( C644 C1729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1( C645 C661 ) C645_=_C662( C645 C662 ) C645_=_C2055( C645 C2055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1( C646 C661 ) \nC646_=_C662( C646 C662 ) C646_=_C2117( C646 C2117 ) C647_=_C648( C647 C648 ) C647_=_C649( C647 C649 ) C647_=_C650( C647 C650 ) C647_=_C651( C647 C651 ) \nC647_=_C652( C647 C652 ) C647_=_C653( C647 C653 ) C647_=_C654( C647 C654 ) C647_=_C655( C647 C655 ) C647_=_C656( C647 C656 ) C647_=_C657( C647 C657 ) \nC647_=_C658( C647 C658 ) C647_=_C659( C647 C659 ) C647_=_C661( C647 C661 ) C647_=_C662( C647 C662 ) C647_=_C2216( C647 C2216 ) C648_=_C649( C648 C649 ) \nC648_=_C650( C648 C650 ) C648_=_C651( C648 C651 ) C648_=_C652( C648 C652 ) C648_=_C653( C648 C653 ) C648_=_C654( C648 C654 ) C648_=_C655( C648 C655 ) \nC648_=_C656( C648 C656 ) C648_=_C657( C648 C657 ) C648_=_C658( C648 C658 ) C648_=_C659( C648 C659 ) C648_=_C661( C648 C661 ) C648_=_C662( C648 C662 ) \nC649_=_C650( C649 C650 ) C649_=_C651( C649 C651 ) C649_=_C652( C649 C652 ) C649_=_C653( C649 C653 ) C649_=_C654( C649 C654 ) C649_=_C655( C649 C655 ) \nC649_=_C656( C649 C656 ) C649_=_C657( C649 C657 ) C649_=_C658( C649 C658 ) C649_=_C659( C649 C659 ) C649_=_C661( C649 C661 ) C649_=_C662( C649 C662 ) \nC649_=_C2612( C649 C2612 ) C650_=_C651( C650 C651 ) C650_=_C652( C650 C652 ) C650_=_C653( C650 C653 ) C650_=_C654( C650 C654 ) C650_=_C655( C650 C655 ) \nC650_=_C656( C650 C656 ) C650_=_C657( C650 C657 ) C650_=_C658( C650 C658 ) C650_=_C659( C650 C659 ) C650_=_C661( C650 C661 ) C650_=_C662( C650 C662 ) \nC650_=_C2692( C650 C2692 ) C651_=_C652( C651 C652 ) C651_=_C653( C651 C653 ) C651_=_C654( C651 C654 ) C651_=_C655( C651 C655 ) C651_=_C656( C651 C656 ) \nC651_=_C657( C651 C657 ) C651_=_C658( C651 C658 ) C651_=_C659( C651 C659 ) C651_=_C661( C651 C661 ) C651_=_C662( C651 C662 ) C652_=_C653( C652 C653 ) \nC652_=_C654( C652 C654 ) C652_=_C655( C652 C655 ) C652_=_C656( C652 C656 ) C652_=_C657( C652 C657 ) C652_=_C658( C652 C658 ) C652_=_C659( C652 C659 ) \nC652_=_C661( C652 C661 ) C652_=_C662( C652 C662 ) C652_=_C1131( C652 C1131 ) C652_=_C1507( C652 C1507 ) C652_=_C3052( C652 C3052 ) C653_=_C654( C653 C654 ) \nC653_=_C655( C653 C655 ) C653_=_C656( C653 C656 ) C653_=_C657( C653 C657 ) C653_=_C658( C653 C658 ) C653_=_C659( C653 C659 ) C653_=_C661( C653 C661 ) \nC653_=_C662( C653 C662 ) C654_=_C655( C654 C655 ) C654_=_C656( C654 C656 ) C654_=_C657( C654 C657 ) C654_=_C658( C654 C658 ) C654_=_C659( C654 C659 ) \nC654_=_C661( C654 C661 ) C654_=_C662( C654 C662 ) C654_=_C3319( C654 C3319 ) C655_=_C656( C655 C656 ) C655_=_C657( C655 C657 ) C655_=_C658( C655 C658 ) \nC655_=_C659( C655 C659 ) C655_=_C661( C655 C661 ) C655_=_C662( C655 C662 ) C655_=_C1133(</w:t>
      </w:r>
    </w:p>
    <w:p>
      <w:pPr>
        <w:pStyle w:val="PreformattedText"/>
        <w:bidi w:val="0"/>
        <w:spacing w:before="0" w:after="0"/>
        <w:jc w:val="left"/>
        <w:rPr/>
      </w:pPr>
      <w:r>
        <w:rPr/>
        <w:t xml:space="preserve"> </w:t>
      </w:r>
      <w:r>
        <w:rPr/>
        <w:t>C655 C1133 ) C655_=_C1510( C655 C1510 ) C655_=_C3529( C655 C3529 ) \nC655_=_C3534( C655 C3534 ) C655_=_C3535( C655 C3535 ) C656_=_C657( C656 C657 ) C656_=_C658( C656 C658 ) C656_=_C659( C656 C659 ) C656_=_C661( C656 C661 ) \nC656_=_C662( C656 C662 ) C656_=_C3702( C656 C3702 ) C657_=_C658( C657 C658 ) C657_=_C659( C657 C659 ) C657_=_C661( C657 C661 ) C657_=_C662( C657 C662 ) \nC658_=_C659( C658 C659 ) C658_=_C661( C658 C661 ) C658_=_C662( C658 C662 ) C658_=_C3759( C658 C3759 ) C658_=_C3760( C658 C3760 ) C658_=_C3765( C658 C3765 ) \nC658_=_C3766( C658 C3766 ) C659_=_C661( C659 C661 ) C659_=_C662( C659 C662 ) C661_=_C662( C661 C662 ) C662_=_C1140( C662 C1140 ) C662_=_C1517( C662 C1517 ) \nC662_=_C4079( C662 C4079 ) C668_=_C693( C668 C693 ) C668_=_C1167( C668 C1167 ) C668_=_C1310( C668 C1310 ) C668_=_C1357( C668 C1357 ) C668_=_C1429( C668 C1429 ) \nC668_=_C1501( C668 C1501 ) C668_=_C1502( C668 C1502 ) C668_=_C1503( C668 C1503 ) C668_=_C1504( C668 C1504 ) C668_=_C1505( C668 C1505 ) C668_=_C1506( C668 C1506 ) \nC668_=_C1507( C668 C1507 ) C668_=_C1508( C668 C1508 ) C668_=_C1509( C668 C1509 ) C668_=_C1510( C668 C1510 ) C668_=_C1511( C668 C1511 ) C668_=_C1512( C668 C1512 ) \nC668_=_C1513( C668 C1513 ) C668_=_C1514( C668 C1514 ) C668_=_C1515( C668 C1515 ) C668_=_C1517( C668 C1517 ) C693_=_C713( C693 C713 ) C693_=_C1167( C693 C1167 ) \nC693_=_C1310( C693 C1310 ) C693_=_C1357( C693 C1357 ) C693_=_C1429( C693 C1429 ) C693_=_C1501( C693 C1501 ) C693_=_C1502( C693 C1502 ) C693_=_C1503( C693 C1503 ) \nC693_=_C1504( C693 C1504 ) C693_=_C1505( C693 C1505 ) C693_=_C1506( C693 C1506 ) C693_=_C1507( C693 C1507 ) C693_=_C1508( C693 C1508 ) C693_=_C1509( C693 C1509 ) \nC693_=_C1510( C693 C1510 ) C693_=_C1511( C693 C1511 ) C693_=_C1512( C693 C1512 ) C693_=_C1513( C693 C1513 ) C693_=_C1514( C693 C1514 ) C693_=_C1515( C693 C1515 ) \nC693_=_C1517( C693 C1517 ) C713_=_C1090( C713 C1090 ) C713_=_C1276( C713 C1276 ) C713_=_C1744( C713 C1744 ) C713_=_C2263( C713 C2263 ) C713_=_C2528( C713 C2528 ) \nC713_=_C2641( C713 C2641 ) C713_=_C2911( C713 C2911 ) C713_=_C3222( C713 C3222 ) C713_=_C3652( C713 C3652 ) C713_=_C3710( C713 C3710 ) C713_=_C3759( C713 C3759 ) \nC713_=_C3797( C713 C3797 ) C713_=_C3865( C713 C3865 ) C713_=_C3888( C713 C3888 ) C713_=_C3945( C713 C3945 ) C713_=_C3963( C713 C3963 ) C713_=_C3964( C713 C3964 ) \nC713_=_C3965( C713 C3965 ) C713_=_C3966( C713 C3966 ) C778_=_C1289( C778 C1289 ) C778_=_C1469( C778 C1469 ) C778_=_C2022( C778 C2022 ) C778_=_C2697( C778 C2697 ) \nC778_=_C2806( C778 C2806 ) C778_=_C2939( C778 C2939 ) C778_=_C2973( C778 C2973 ) C778_=_C3057( C778 C3057 ) C778_=_C3171( C778 C3171 ) C778_=_C3172( C778 C3172 ) \nC778_=_C3173( C778 C3173 ) C778_=_C3174( C778 C3174 ) C778_=_C3175( C778 C3175 ) C778_=_C3176( C778 C3176 ) C778_=_C3177( C778 C3177 ) C778_=_C3178( C778 C3178 ) \nC778_=_C3179( C778 C3179 ) C778_=_C3180( C778 C3180 ) C844_=_C865( C844 C865 ) C844_=_C977( C844 C977 ) C844_=_C1539( C844 C1539 ) C844_=_C1888( C844 C1888 ) \nC844_=_C1889( C844 C1889 ) C844_=_C1890( C844 C1890 ) C844_=_C1891( C844 C1891 ) C844_=_C1892( C844 C1892 ) C844_=_C1893( C844 C1893 ) C844_=_C1894( C844 C1894 ) \nC844_=_C1895( C844 C1895 ) C844_=_C1896( C844 C1896 ) C844_=_C1897( C844 C1897 ) C844_=_C1898( C844 C1898 ) C844_=_C1899( C844 C1899 ) C844_=_C1901( C844 C1901 ) \nC844_=_C1902( C844 C1902 ) C844_=_C1903( C844 C1903 ) C844_=_C1904( C844 C1904 ) C844_=_C1905( C844 C1905 ) C865_=_C1047( C865 C1047 ) C865_=_C1729( C865 C1729 ) \nC865_=_C2055( C865 C2055 ) C865_=_C2117( C865 C2117 ) C865_=_C2612( C865 C2612 ) C865_=_C2692( C865 C2692 ) C865_=_C2968( C865 C2968 ) C865_=_C3024( C865 C3024 ) \nC865_=_C3052( C865 C3052 ) C865_=_C3319( C865 C3319 ) C865_=_C3534( C865 C3534 ) C865_=_C3702( C865 C3702 ) C865_=_C3726( C865 C3726 ) C865_=_C3765( C865 C3765 ) \nC865_=_C3921( C865 C3921 ) C865_=_C3959( C865 C3959 ) C865_=_C4066( C865 C4066 ) C865_=_C4078( C865 C4078 ) C865_=_C4079( C865 C4079 ) C865_=_C4080( C865 C4080 ) \nC962_=_C1132( C962 C1132 ) C962_=_C1198( C962 C1198 ) C962_=_C1247( C962 C1247 ) C962_=_C1453( C962 C1453 ) C962_=_C2088( C962 C2088 ) C962_=_C2273( C962 C2273 ) \nC962_=_C2293( C962 C2293 ) C962_=_C2469( C962 C2469 ) C962_=_C2632( C962 C2632 ) C962_=_C2647( C962 C2647 ) C962_=_C3100( C962 C3100 ) C962_=_C3101( C962 C3101 ) \nC962_=_C3102( C962 C3102 ) C962_=_C3103( C962 C3103 ) C962_=_C3104( C962 C3104 ) C962_=_C3105( C962 C3105 ) C962_=_C3107( C962 C3107 ) C977_=_C1539( C977 C1539 ) \nC977_=_C1888( C977 C1888 ) C977_=_C1889( C977 C1889 ) C977_=_C1890( C977 C1890 ) C977_=_C1891( C977 C1891 ) C977_=_C1892( C977 C1892 ) C977_=_C1893( C977 C1893 ) \nC977_=_C1894( C977 C1894 ) C977_=_C1895( C977 C1895 ) C977_=_C1896( C977 C1896 ) C977_=_C1897( C977 C1897 ) C977_=_C1898( C977 C1898 ) C977_=_C1899( C977 C1899 ) \nC977_=_C1901( C977 C1901 ) C977_=_C1902( C977 C1902 ) C977_=_C1903( C977 C1903 ) C977_=_C1904( C977 C1904 ) C977_=_C1905( C977 C1905 ) C1047_=_C1729( C1047 C1729 ) \nC1047_=_C2055( C1047 C2055 ) C1047_=_C2117( C1047 C2117 ) C1047_=_C2612( C1047 C2612 ) C1047_=_C2692( C1047 C2692 ) C1047_=_C2968( C1047 C2968 ) C1047_=_C3024( C1047 C3024 ) \nC1047_=_C3052( C1047 C3052 ) C1047_=_C3319( C1047 C3319 ) C1047_=_C3534( C1047 C3534 ) C1047_=_C3702( C1047 C3702 ) C1047_=_C3726( C1047 C3726 ) C1047_=_C3765( C1047 C3765 ) \nC1047_=_C3921( C1047 C3921 ) C1047_=_C3959( C1047 C3959 ) C1047_=_C4066( C1047 C4066 ) C1047_=_C4078( C1047 C4078 ) C1047_=_C4079( C1047 C4079 ) C1047_=_C4080( C1047 C4080 ) \nC1083_=_C1090( C1083 C1090 ) C1083_=_C1095( C1083 C1095 ) C1083_=_C1392( C1083 C1392 ) C1083_=_C1666( C1083 C1666 ) C1083_=_C1809( C1083 C1809 ) C1083_=_C1894( C1083 C1894 ) \nC1083_=_C2186( C1083 C2186 ) C1083_=_C2216( C1083 C2216 ) C1083_=_C2563( C1083 C2563 ) C1083_=_C2760( C1083 C2760 ) C1083_=_C2920( C1083 C2920 ) C1083_=_C3059( C1083 C3059 ) \nC1083_=_C3228( C1083 C3228 ) C1083_=_C3229( C1083 C3229 ) C1083_=_C3230( C1083 C3230 ) C1083_=_C3231( C1083 C3231 ) C1083_=_C3232( C1083 C3232 ) C1083_=_C3233( C1083 C3233 ) \nC1083_=_C3234( C1083 C3234 ) C1083_=_C3235( C1083 C3235 ) C1083_=_C3236( C1083 C3236 ) C1083_=_C3239( C1083 C3239 ) C1083_=_C3241( C1083 C3241 ) C1090_=_C1095( C1090 C1095 ) \nC1090_=_C1276( C1090 C1276 ) C1090_=_C1744( C1090 C1744 ) C1090_=_C2263( C1090 C2263 ) C1090_=_C2528( C1090 C2528 ) C1090_=_C2641( C1090 C2641 ) C1090_=_C2911( C1090 C2911 ) \nC1090_=_C3222( C1090 C3222 ) C1090_=_C3652( C1090 C3652 ) C1090_=_C3710( C1090 C3710 ) C1090_=_C3759( C1090 C3759 ) C1090_=_C3797( C1090 C3797 ) C1090_=_C3865( C1090 C3865 ) \nC1090_=_C3888( C1090 C3888 ) C1090_=_C3945( C1090 C3945 ) C1090_=_C3963( C1090 C3963 ) C1090_=_C3964( C1090 C3964 ) C1090_=_C3965( C1090 C3965 ) C1090_=_C3966( C1090 C3966 ) \nC1095_=_C1139( C1095 C1139 ) C1095_=_C1405( C1095 C1405 ) C1095_=_C1459( C1095 C1459 ) C1095_=_C1821( C1095 C1821 ) C1095_=_C1902( C1095 C1902 ) C1095_=_C2913( C1095 C2913 ) \nC1095_=_C3656( C1095 C3656 ) C1095_=_C3693( C1095 C3693 ) C1095_=_C3932( C1095 C3932 ) C1095_=_C3944( C1095 C3944 ) C1095_=_C3949( C1095 C3949 ) C1095_=_C3966( C1095 C3966 ) \nC1095_=_C3969( C1095 C3969 ) C1122_=_C1123( C1122 C1123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8( C1122 C1138 ) C1122_=_C1139( C1122 C1139 ) C1122_=_C1140( C1122 C1140 ) C1122_=_C1357( C1122 C1357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8( C1123 C1138 ) C1123_=_C1139( C1123 C1139 ) C1123_=_C1140( C1123 C1140 ) C1123_=_C1453( C1123 C1453 ) C1123_=_C1458( C1123 C1458 ) C1123_=_C1459( C1123 C1459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8( C1125 C1138 ) \nC1125_=_C1139( C1125 C1139 ) C1125_=_C1140( C1125 C1140 ) C1125_=_C1501( C1125 C1501 ) C1126_=_C1127( C1126 C1127 ) C1126_=_C1128( C1126 C1128 ) C1126_=_C1129( C1126 C1129 ) \nC1126_=_C1130( C1126 C1130 ) C1126_=_C1131( C1126 C1131 ) C1126_=_C1132( C1126 C1132 ) C1126_=_C1133( C1126 C1133 ) C1126_=_C1134( C1126 C1134 ) C1126_=_C1135( C1126 C1135 ) \nC1126_=_C1136( C1126 C1136 ) C1126_=_C1138( C1126 C1138 ) C1126_=_C1139( C1126 C1139 ) C1126_=_C1140( C1126 C1140 ) C1126_=_C1502( C1126 C1502 ) C1126_=_C1729( C1126 C1729 ) \nC1127_=_C1128( C1127 C1128 ) C1127_=_C1129( C1127 C1129 ) C1127_=_C1130( C1127 C1130 ) C1127_=_C1131( C1127 C1131 ) C1127_=_C1132( C1127 C1132 ) C1127_=_C1133( C1127 C1133 ) \nC1127_=_C1134( C1127 C1134 ) C1127_=_C1135( C1127 C1135 ) C1127_=_C1136( C1127 C1136 ) C1127_=_C1138( C1127 C1138 ) C1127_=_C1139( C1127 C1139 ) C1127_=_C1140( C1127 C1140 ) \nC1127_=_C1503( C1127 C1503 ) C1127_=_C2088( C1127 C2088 ) C1127_=_C2096( C1127 C2096 ) C1128_=_C1129( C1128 C1129 ) C1128_=_C1130( C1128 C1130 ) C1128_=_C1131( C1128 C1131 ) \nC1128_=_C1132( C1128 C1132 ) C1128_=_C1133( C1128 C1133 ) C1128_=_C1134( C1128 C1134 ) C1128_=_C1135( C1128 C1135 ) C1128_=_C1136( C1128 C1136 ) C1128_=_C1138( C1128 C1138 ) \nC1128_=_C1139( C1128 C1139 ) C1128_=_C1140( C1128 C1140 ) C1128_=_C1504( C1128 C1504 ) C1128_=_C2528( C1128 C2528 ) C1129_=_C1130( C1129 C1130 ) C1129_=_C1131( C1129 C1131 ) \nC1129_=_C1132( C1129</w:t>
      </w:r>
    </w:p>
    <w:p>
      <w:pPr>
        <w:pStyle w:val="PreformattedText"/>
        <w:bidi w:val="0"/>
        <w:spacing w:before="0" w:after="0"/>
        <w:jc w:val="left"/>
        <w:rPr/>
      </w:pPr>
      <w:r>
        <w:rPr/>
        <w:t xml:space="preserve"> </w:t>
      </w:r>
      <w:r>
        <w:rPr/>
        <w:t>C1132 ) C1129_=_C1133( C1129 C1133 ) C1129_=_C1134( C1129 C1134 ) C1129_=_C1135( C1129 C1135 ) C1129_=_C1136( C1129 C1136 ) C1129_=_C1138( C1129 C1138 ) \nC1129_=_C1139( C1129 C1139 ) C1129_=_C1140( C1129 C1140 ) C1129_=_C1505( C1129 C1505 ) C1130_=_C1131( C1130 C1131 ) C1130_=_C1132( C1130 C1132 ) C1130_=_C1133( C1130 C1133 ) \nC1130_=_C1134( C1130 C1134 ) C1130_=_C1135( C1130 C1135 ) C1130_=_C1136( C1130 C1136 ) C1130_=_C1138( C1130 C1138 ) C1130_=_C1139( C1130 C1139 ) C1130_=_C1140( C1130 C1140 ) \nC1130_=_C1506( C1130 C1506 ) C1130_=_C1893( C1130 C1893 ) C1131_=_C1132( C1131 C1132 ) C1131_=_C1133( C1131 C1133 ) C1131_=_C1134( C1131 C1134 ) C1131_=_C1135( C1131 C1135 ) \nC1131_=_C1136( C1131 C1136 ) C1131_=_C1138( C1131 C1138 ) C1131_=_C1139( C1131 C1139 ) C1131_=_C1140( C1131 C1140 ) C1131_=_C1507( C1131 C1507 ) C1131_=_C3052( C1131 C3052 ) \nC1132_=_C1133( C1132 C1133 ) C1132_=_C1134( C1132 C1134 ) C1132_=_C1135( C1132 C1135 ) C1132_=_C1136( C1132 C1136 ) C1132_=_C1138( C1132 C1138 ) C1132_=_C1139( C1132 C1139 ) \nC1132_=_C1140( C1132 C1140 ) C1132_=_C1198( C1132 C1198 ) C1132_=_C1247( C1132 C1247 ) C1132_=_C1453( C1132 C1453 ) C1132_=_C2088( C1132 C2088 ) C1132_=_C2273( C1132 C2273 ) \nC1132_=_C2293( C1132 C2293 ) C1132_=_C2469( C1132 C2469 ) C1132_=_C2632( C1132 C2632 ) C1132_=_C2647( C1132 C2647 ) C1132_=_C3100( C1132 C3100 ) C1132_=_C3101( C1132 C3101 ) \nC1132_=_C3102( C1132 C3102 ) C1132_=_C3103( C1132 C3103 ) C1132_=_C3104( C1132 C3104 ) C1132_=_C3105( C1132 C3105 ) C1132_=_C3107( C1132 C3107 ) C1133_=_C1134( C1133 C1134 ) \nC1133_=_C1135( C1133 C1135 ) C1133_=_C1136( C1133 C1136 ) C1133_=_C1138( C1133 C1138 ) C1133_=_C1139( C1133 C1139 ) C1133_=_C1140( C1133 C1140 ) C1133_=_C1510( C1133 C1510 ) \nC1133_=_C3529( C1133 C3529 ) C1133_=_C3534( C1133 C3534 ) C1133_=_C3535( C1133 C3535 ) C1134_=_C1135( C1134 C1135 ) C1134_=_C1136( C1134 C1136 ) C1134_=_C1138( C1134 C1138 ) \nC1134_=_C1139( C1134 C1139 ) C1134_=_C1140( C1134 C1140 ) C1134_=_C1512( C1134 C1512 ) C1134_=_C3666( C1134 C3666 ) C1135_=_C1136( C1135 C1136 ) C1135_=_C1138( C1135 C1138 ) \nC1135_=_C1139( C1135 C1139 ) C1135_=_C1140( C1135 C1140 ) C1135_=_C3103( C1135 C3103 ) C1135_=_C3945( C1135 C3945 ) C1135_=_C3948( C1135 C3948 ) C1135_=_C3949( C1135 C3949 ) \nC1136_=_C1138( C1136 C1138 ) C1136_=_C1139( C1136 C1139 ) C1136_=_C1140( C1136 C1140 ) C1136_=_C1515( C1136 C1515 ) C1138_=_C1139( C1138 C1139 ) C1138_=_C1140( C1138 C1140 ) \nC1138_=_C1458( C1138 C1458 ) C1138_=_C2464( C1138 C2464 ) C1138_=_C2892( C1138 C2892 ) C1138_=_C2933( C1138 C2933 ) C1138_=_C3134( C1138 C3134 ) C1138_=_C3287( C1138 C3287 ) \nC1138_=_C3535( C1138 C3535 ) C1138_=_C3589( C1138 C3589 ) C1138_=_C3666( C1138 C3666 ) C1138_=_C3766( C1138 C3766 ) C1138_=_C3829( C1138 C3829 ) C1138_=_C3840( C1138 C3840 ) \nC1138_=_C3907( C1138 C3907 ) C1138_=_C3948( C1138 C3948 ) C1138_=_C4003( C1138 C4003 ) C1138_=_C4029( C1138 C4029 ) C1138_=_C4044( C1138 C4044 ) C1138_=_C4075( C1138 C4075 ) \nC1138_=_C4098( C1138 C4098 ) C1138_=_C4103( C1138 C4103 ) C1139_=_C1140( C1139 C1140 ) C1139_=_C1405( C1139 C1405 ) C1139_=_C1459( C1139 C1459 ) C1139_=_C1821( C1139 C1821 ) \nC1139_=_C1902( C1139 C1902 ) C1139_=_C2913( C1139 C2913 ) C1139_=_C3656( C1139 C3656 ) C1139_=_C3693( C1139 C3693 ) C1139_=_C3932( C1139 C3932 ) C1139_=_C3944( C1139 C3944 ) \nC1139_=_C3949( C1139 C3949 ) C1139_=_C3966( C1139 C3966 ) C1139_=_C3969( C1139 C3969 ) C1140_=_C1517( C1140 C1517 ) C1140_=_C4079( C1140 C4079 ) C1167_=_C1310( C1167 C1310 ) \nC1167_=_C1357( C1167 C1357 ) C1167_=_C1429( C1167 C1429 ) C1167_=_C1501( C1167 C1501 ) C1167_=_C1502( C1167 C1502 ) C1167_=_C1503( C1167 C1503 ) C1167_=_C1504( C1167 C1504 ) \nC1167_=_C1505( C1167 C1505 ) C1167_=_C1506( C1167 C1506 ) C1167_=_C1507( C1167 C1507 ) C1167_=_C1508( C1167 C1508 ) C1167_=_C1509( C1167 C1509 ) C1167_=_C1510( C1167 C1510 ) \nC1167_=_C1511( C1167 C1511 ) C1167_=_C1512( C1167 C1512 ) C1167_=_C1513( C1167 C1513 ) C1167_=_C1514( C1167 C1514 ) C1167_=_C1515( C1167 C1515 ) C1167_=_C1517( C1167 C1517 ) \nC1198_=_C1247( C1198 C1247 ) C1198_=_C1453( C1198 C1453 ) C1198_=_C2088( C1198 C2088 ) C1198_=_C2273( C1198 C2273 ) C1198_=_C2293( C1198 C2293 ) C1198_=_C2469( C1198 C2469 ) \nC1198_=_C2632( C1198 C2632 ) C1198_=_C2647( C1198 C2647 ) C1198_=_C3100( C1198 C3100 ) C1198_=_C3101( C1198 C3101 ) C1198_=_C3102( C1198 C3102 ) C1198_=_C3103( C1198 C3103 ) \nC1198_=_C3104( C1198 C3104 ) C1198_=_C3105( C1198 C3105 ) C1198_=_C3107( C1198 C3107 ) C1247_=_C1453( C1247 C1453 ) C1247_=_C2088( C1247 C2088 ) C1247_=_C2273( C1247 C2273 ) \nC1247_=_C2293( C1247 C2293 ) C1247_=_C2469( C1247 C2469 ) C1247_=_C2632( C1247 C2632 ) C1247_=_C2647( C1247 C2647 ) C1247_=_C3100( C1247 C3100 ) C1247_=_C3101( C1247 C3101 ) \nC1247_=_C3102( C1247 C3102 ) C1247_=_C3103( C1247 C3103 ) C1247_=_C3104( C1247 C3104 ) C1247_=_C3105( C1247 C3105 ) C1247_=_C3107( C1247 C3107 ) C1276_=_C1744( C1276 C1744 ) \nC1276_=_C2263( C1276 C2263 ) C1276_=_C2528( C1276 C2528 ) C1276_=_C2641( C1276 C2641 ) C1276_=_C2911( C1276 C2911 ) C1276_=_C3222( C1276 C3222 ) C1276_=_C3652( C1276 C3652 ) \nC1276_=_C3710( C1276 C3710 ) C1276_=_C3759( C1276 C3759 ) C1276_=_C3797( C1276 C3797 ) C1276_=_C3865( C1276 C3865 ) C1276_=_C3888( C1276 C3888 ) C1276_=_C3945( C1276 C3945 ) \nC1276_=_C3963( C1276 C3963 ) C1276_=_C3964( C1276 C3964 ) C1276_=_C3965( C1276 C3965 ) C1276_=_C3966( C1276 C3966 ) C1289_=_C1298( C1289 C1298 ) C1289_=_C1305( C1289 C1305 ) \nC1289_=_C1469( C1289 C1469 ) C1289_=_C2022( C1289 C2022 ) C1289_=_C2697( C1289 C2697 ) C1289_=_C2806( C1289 C2806 ) C1289_=_C2939( C1289 C2939 ) C1289_=_C2973( C1289 C2973 ) \nC1289_=_C3057( C1289 C3057 ) C1289_=_C3171( C1289 C3171 ) C1289_=_C3172( C1289 C3172 ) C1289_=_C3173( C1289 C3173 ) C1289_=_C3174( C1289 C3174 ) C1289_=_C3175( C1289 C3175 ) \nC1289_=_C3176( C1289 C3176 ) C1289_=_C3177( C1289 C3177 ) C1289_=_C3178( C1289 C3178 ) C1289_=_C3179( C1289 C3179 ) C1289_=_C3180( C1289 C3180 ) C1298_=_C1305( C1298 C1305 ) \nC1298_=_C1351( C1298 C1351 ) C1298_=_C1839( C1298 C1839 ) C1298_=_C1923( C1298 C1923 ) C1298_=_C2753( C1298 C2753 ) C1298_=_C2886( C1298 C2886 ) C1298_=_C2927( C1298 C2927 ) \nC1298_=_C2947( C1298 C2947 ) C1298_=_C2985( C1298 C2985 ) C1298_=_C3067( C1298 C3067 ) C1298_=_C3177( C1298 C3177 ) C1298_=_C3520( C1298 C3520 ) C1298_=_C3529( C1298 C3529 ) \nC1298_=_C3584( C1298 C3584 ) C1298_=_C3633( C1298 C3633 ) C1298_=_C3642( C1298 C3642 ) C1298_=_C3760( C1298 C3760 ) C1298_=_C3867( C1298 C3867 ) C1298_=_C3881( C1298 C3881 ) \nC1298_=_C3953( C1298 C3953 ) C1298_=_C3991( C1298 C3991 ) C1298_=_C3992( C1298 C3992 ) C1298_=_C3993( C1298 C3993 ) C1298_=_C3994( C1298 C3994 ) C1298_=_C3995( C1298 C3995 ) \nC1298_=_C3997( C1298 C3997 ) C1305_=_C1331( C1305 C1331 ) C1305_=_C1905( C1305 C1905 ) C1305_=_C2513( C1305 C2513 ) C1305_=_C2575( C1305 C2575 ) C1305_=_C2951( C1305 C2951 ) \nC1305_=_C2989( C1305 C2989 ) C1305_=_C3072( C1305 C3072 ) C1305_=_C3180( C1305 C3180 ) C1305_=_C3405( C1305 C3405 ) C1305_=_C3485( C1305 C3485 ) C1305_=_C3607( C1305 C3607 ) \nC1305_=_C3648( C1305 C3648 ) C1305_=_C3747( C1305 C3747 ) C1305_=_C3755( C1305 C3755 ) C1305_=_C3831( C1305 C3831 ) C1305_=_C3864( C1305 C3864 ) C1305_=_C3886( C1305 C3886 ) \nC1305_=_C3956( C1305 C3956 ) C1305_=_C4031( C1305 C4031 ) C1305_=_C4039( C1305 C4039 ) C1305_=_C4046( C1305 C4046 ) C1305_=_C4058( C1305 C4058 ) C1305_=_C4101( C1305 C4101 ) \nC1305_=_C4105( C1305 C4105 ) C1310_=_C1331( C1310 C1331 ) C1310_=_C1357( C1310 C1357 ) C1310_=_C1429( C1310 C1429 ) C1310_=_C1501( C1310 C1501 ) C1310_=_C1502( C1310 C1502 ) \nC1310_=_C1503( C1310 C1503 ) C1310_=_C1504( C1310 C1504 ) C1310_=_C1505( C1310 C1505 ) C1310_=_C1506( C1310 C1506 ) C1310_=_C1507( C1310 C1507 ) C1310_=_C1508( C1310 C1508 ) \nC1310_=_C1509( C1310 C1509 ) C1310_=_C1510( C1310 C1510 ) C1310_=_C1511( C1310 C1511 ) C1310_=_C1512( C1310 C1512 ) C1310_=_C1513( C1310 C1513 ) C1310_=_C1514( C1310 C1514 ) \nC1310_=_C1515( C1310 C1515 ) C1310_=_C1517( C1310 C1517 ) C1331_=_C1905( C1331 C1905 ) C1331_=_C2513( C1331 C2513 ) C1331_=_C2575( C1331 C2575 ) C1331_=_C2951( C1331 C2951 ) \nC1331_=_C2989( C1331 C2989 ) C1331_=_C3072( C1331 C3072 ) C1331_=_C3180( C1331 C3180 ) C1331_=_C3405( C1331 C3405 ) C1331_=_C3485( C1331 C3485 ) C1331_=_C3607( C1331 C3607 ) \nC1331_=_C3648( C1331 C3648 ) C1331_=_C3747( C1331 C3747 ) C1331_=_C3755( C1331 C3755 ) C1331_=_C3831( C1331 C3831 ) C1331_=_C3864( C1331 C3864 ) C1331_=_C3886( C1331 C3886 ) \nC1331_=_C3956( C1331 C3956 ) C1331_=_C4031( C1331 C4031 ) C1331_=_C4039( C1331 C4039 ) C1331_=_C4046( C1331 C4046 ) C1331_=_C4058( C1331 C4058 ) C1331_=_C4101( C1331 C4101 ) \nC1331_=_C4105( C1331 C4105 ) C1351_=_C1839( C1351 C1839 ) C1351_=_C1923( C1351 C1923 ) C1351_=_C2753( C1351 C2753 ) C1351_=_C2886( C1351 C2886 ) C1351_=_C2927( C1351 C2927 ) \nC1351_=_C2947( C1351 C2947 ) C1351_=_C2985( C1351 C2985 ) C1351_=_C3067( C1351 C3067 ) C1351_=_C3177( C1351 C3177 ) C1351_=_C3520( C1351 C3520 ) C1351_=_C3529( C1351 C3529 ) \nC1351_=_C3584( C1351 C3584 ) C1351_=_C3633( C1351 C3633 ) C1351_=_C3642( C1351 C3642 ) C1351_=_C3760( C1351 C3760 ) C1351_=_C3867( C1351 C3867 ) C1351_=_C3881( C1351 C3881 ) \nC1351_=_C3953( C1351 C3953 ) C1351_=_C3991( C1351 C3991 ) C1351_=_C3992( C1351 C3992 ) C1351_=_C3993( C1351 C3993 ) C1351_=_C3994( C1351 C3994 ) C1351_=_C3995( C1351 C3995 ) \nC1351_=_C3997( C1351 C3997 ) C1357_=_C1429( C1357 C1429 ) C1357_=_C1501( C1357 C1501 ) C1357_=_C1502( C1357 C1502 ) C1357_=_C1503( C1357 C1503 ) C1357_=_C1504( C1357 C1504 ) \nC1357_=_C1505( C1357 C1505 ) C1357_=_C1506( C1357 C1506 ) C1357_=_C1507( C1357 C1507 ) C1357_=_C1508( C1357 C1508 ) C1357_=_C1509( C1357 C1509 ) C1357_=_C1510( C1357 C1510 ) \nC1357_=_C1511( C1357 C1511 ) C1357_=_C1512( C1357 C1512 ) C1357_=_C1513( C1357 C1513 ) C1357_=_C1514( C1357 C1514 ) C1357_=_C1515( C1357 C1515 ) C1357_=_C1517( C1357 C1517 ) \nC1392_=_C1405( C1392 C1405 ) C1392_=_C1666( C1392 C1666 ) C1392_=_C1809(</w:t>
      </w:r>
    </w:p>
    <w:p>
      <w:pPr>
        <w:pStyle w:val="PreformattedText"/>
        <w:bidi w:val="0"/>
        <w:spacing w:before="0" w:after="0"/>
        <w:jc w:val="left"/>
        <w:rPr/>
      </w:pPr>
      <w:r>
        <w:rPr/>
        <w:t xml:space="preserve"> </w:t>
      </w:r>
      <w:r>
        <w:rPr/>
        <w:t>C1392 C1809 ) C1392_=_C1894( C1392 C1894 ) C1392_=_C2186( C1392 C2186 ) C1392_=_C2216( C1392 C2216 ) \nC1392_=_C2563( C1392 C2563 ) C1392_=_C2760( C1392 C2760 ) C1392_=_C2920( C1392 C2920 ) C1392_=_C3059( C1392 C3059 ) C1392_=_C3228( C1392 C3228 ) C1392_=_C3229( C1392 C3229 ) \nC1392_=_C3230( C1392 C3230 ) C1392_=_C3231( C1392 C3231 ) C1392_=_C3232( C1392 C3232 ) C1392_=_C3233( C1392 C3233 ) C1392_=_C3234( C1392 C3234 ) C1392_=_C3235( C1392 C3235 ) \nC1392_=_C3236( C1392 C3236 ) C1392_=_C3239( C1392 C3239 ) C1392_=_C3241( C1392 C3241 ) C1405_=_C1459( C1405 C1459 ) C1405_=_C1821( C1405 C1821 ) C1405_=_C1902( C1405 C1902 ) \nC1405_=_C2913( C1405 C2913 ) C1405_=_C3656( C1405 C3656 ) C1405_=_C3693( C1405 C3693 ) C1405_=_C3932( C1405 C3932 ) C1405_=_C3944( C1405 C3944 ) C1405_=_C3949( C1405 C3949 ) \nC1405_=_C3966( C1405 C3966 ) C1405_=_C3969( C1405 C3969 ) C1429_=_C1501( C1429 C1501 ) C1429_=_C1502( C1429 C1502 ) C1429_=_C1503( C1429 C1503 ) C1429_=_C1504( C1429 C1504 ) \nC1429_=_C1505( C1429 C1505 ) C1429_=_C1506( C1429 C1506 ) C1429_=_C1507( C1429 C1507 ) C1429_=_C1508( C1429 C1508 ) C1429_=_C1509( C1429 C1509 ) C1429_=_C1510( C1429 C1510 ) \nC1429_=_C1511( C1429 C1511 ) C1429_=_C1512( C1429 C1512 ) C1429_=_C1513( C1429 C1513 ) C1429_=_C1514( C1429 C1514 ) C1429_=_C1515( C1429 C1515 ) C1429_=_C1517( C1429 C1517 ) \nC1453_=_C1458( C1453 C1458 ) C1453_=_C1459( C1453 C1459 ) C1453_=_C2088( C1453 C2088 ) C1453_=_C2273( C1453 C2273 ) C1453_=_C2293( C1453 C2293 ) C1453_=_C2469( C1453 C2469 ) \nC1453_=_C2632( C1453 C2632 ) C1453_=_C2647( C1453 C2647 ) C1453_=_C3100( C1453 C3100 ) C1453_=_C3101( C1453 C3101 ) C1453_=_C3102( C1453 C3102 ) C1453_=_C3103( C1453 C3103 ) \nC1453_=_C3104( C1453 C3104 ) C1453_=_C3105( C1453 C3105 ) C1453_=_C3107( C1453 C3107 ) C1458_=_C1459( C1458 C1459 ) C1458_=_C2464( C1458 C2464 ) C1458_=_C2892( C1458 C2892 ) \nC1458_=_C2933( C1458 C2933 ) C1458_=_C3134( C1458 C3134 ) C1458_=_C3287( C1458 C3287 ) C1458_=_C3535( C1458 C3535 ) C1458_=_C3589( C1458 C3589 ) C1458_=_C3666( C1458 C3666 ) \nC1458_=_C3766( C1458 C3766 ) C1458_=_C3829( C1458 C3829 ) C1458_=_C3840( C1458 C3840 ) C1458_=_C3907( C1458 C3907 ) C1458_=_C3948( C1458 C3948 ) C1458_=_C4003( C1458 C4003 ) \nC1458_=_C4029( C1458 C4029 ) C1458_=_C4044( C1458 C4044 ) C1458_=_C4075( C1458 C4075 ) C1458_=_C4098( C1458 C4098 ) C1458_=_C4103( C1458 C4103 ) C1459_=_C1821( C1459 C1821 ) \nC1459_=_C1902( C1459 C1902 ) C1459_=_C2913( C1459 C2913 ) C1459_=_C3656( C1459 C3656 ) C1459_=_C3693( C1459 C3693 ) C1459_=_C3932( C1459 C3932 ) C1459_=_C3944( C1459 C3944 ) \nC1459_=_C3949( C1459 C3949 ) C1459_=_C3966( C1459 C3966 ) C1459_=_C3969( C1459 C3969 ) C1469_=_C2022( C1469 C2022 ) C1469_=_C2697( C1469 C2697 ) C1469_=_C2806( C1469 C2806 ) \nC1469_=_C2939( C1469 C2939 ) C1469_=_C2973( C1469 C2973 ) C1469_=_C3057( C1469 C3057 ) C1469_=_C3171( C1469 C3171 ) C1469_=_C3172( C1469 C3172 ) C1469_=_C3173( C1469 C3173 ) \nC1469_=_C3174( C1469 C3174 ) C1469_=_C3175( C1469 C3175 ) C1469_=_C3176( C1469 C3176 ) C1469_=_C3177( C1469 C3177 ) C1469_=_C3178( C1469 C3178 ) C1469_=_C3179( C1469 C3179 ) \nC1469_=_C3180( C1469 C3180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7( C1501 C1517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7( C1502 C1517 ) \nC1502_=_C1729( C1502 C1729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7( C1503 C1517 ) C1503_=_C2088( C1503 C2088 ) C1503_=_C2096( C1503 C2096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7( C1504 C1517 ) C1504_=_C2528( C1504 C2528 ) C1505_=_C1506( C1505 C1506 ) \nC1505_=_C1507( C1505 C1507 ) C1505_=_C1508( C1505 C1508 ) C1505_=_C1509( C1505 C1509 ) C1505_=_C1510( C1505 C1510 ) C1505_=_C1511( C1505 C1511 ) C1505_=_C1512( C1505 C1512 ) \nC1505_=_C1513( C1505 C1513 ) C1505_=_C1514( C1505 C1514 ) C1505_=_C1515( C1505 C1515 ) C1505_=_C1517( C1505 C1517 ) C1506_=_C1507( C1506 C1507 ) C1506_=_C1508( C1506 C1508 ) \nC1506_=_C1509( C1506 C1509 ) C1506_=_C1510( C1506 C1510 ) C1506_=_C1511( C1506 C1511 ) C1506_=_C1512( C1506 C1512 ) C1506_=_C1513( C1506 C1513 ) C1506_=_C1514( C1506 C1514 ) \nC1506_=_C1515( C1506 C1515 ) C1506_=_C1517( C1506 C1517 ) C1506_=_C1893( C1506 C1893 ) C1507_=_C1508( C1507 C1508 ) C1507_=_C1509( C1507 C1509 ) C1507_=_C1510( C1507 C1510 ) \nC1507_=_C1511( C1507 C1511 ) C1507_=_C1512( C1507 C1512 ) C1507_=_C1513( C1507 C1513 ) C1507_=_C1514( C1507 C1514 ) C1507_=_C1515( C1507 C1515 ) C1507_=_C1517( C1507 C1517 ) \nC1507_=_C3052( C1507 C3052 ) C1508_=_C1509( C1508 C1509 ) C1508_=_C1510( C1508 C1510 ) C1508_=_C1511( C1508 C1511 ) C1508_=_C1512( C1508 C1512 ) C1508_=_C1513( C1508 C1513 ) \nC1508_=_C1514( C1508 C1514 ) C1508_=_C1515( C1508 C1515 ) C1508_=_C1517( C1508 C1517 ) C1509_=_C1510( C1509 C1510 ) C1509_=_C1511( C1509 C1511 ) C1509_=_C1512( C1509 C1512 ) \nC1509_=_C1513( C1509 C1513 ) C1509_=_C1514( C1509 C1514 ) C1509_=_C1515( C1509 C1515 ) C1509_=_C1517( C1509 C1517 ) C1509_=_C1895( C1509 C1895 ) C1509_=_C3228( C1509 C3228 ) \nC1509_=_C3482( C1509 C3482 ) C1509_=_C3485( C1509 C3485 ) C1510_=_C1511( C1510 C1511 ) C1510_=_C1512( C1510 C1512 ) C1510_=_C1513( C1510 C1513 ) C1510_=_C1514( C1510 C1514 ) \nC1510_=_C1515( C1510 C1515 ) C1510_=_C1517( C1510 C1517 ) C1510_=_C3529( C1510 C3529 ) C1510_=_C3534( C1510 C3534 ) C1510_=_C3535( C1510 C3535 ) C1511_=_C1512( C1511 C1512 ) \nC1511_=_C1513( C1511 C1513 ) C1511_=_C1514( C1511 C1514 ) C1511_=_C1515( C1511 C1515 ) C1511_=_C1517( C1511 C1517 ) C1512_=_C1513( C1512 C1513 ) C1512_=_C1514( C1512 C1514 ) \nC1512_=_C1515( C1512 C1515 ) C1512_=_C1517( C1512 C1517 ) C1512_=_C3666( C1512 C3666 ) C1513_=_C1514( C1513 C1514 ) C1513_=_C1515( C1513 C1515 ) C1513_=_C1517( C1513 C1517 ) \nC1514_=_C1515( C1514 C1515 ) C1514_=_C1517( C1514 C1517 ) C1515_=_C1517( C1515 C1517 ) C1517_=_C4079( C1517 C4079 ) C1535_=_C1776( C1535 C1776 ) C1535_=_C1901( C1535 C1901 ) \nC1535_=_C2096( C1535 C2096 ) C1535_=_C2285( C1535 C2285 ) C1535_=_C2321( C1535 C2321 ) C1535_=_C2493( C1535 C2493 ) C1535_=_C2572( C1535 C2572 ) C1535_=_C2644( C1535 C2644 ) \nC1535_=_C3284( C1535 C3284 ) C1535_=_C3304( C1535 C3304 ) C1535_=_C3388( C1535 C3388 ) C1535_=_C3482( C1535 C3482 ) C1535_=_C3646( C1535 C3646 ) C1535_=_C3690( C1535 C3690 ) \nC1535_=_C3743( C1535 C3743 ) C1535_=_C3752( C1535 C3752 ) C1535_=_C3909( C1535 C3909 ) C1535_=_C3960( C1535 C3960 ) C1535_=_C4013( C1535 C4013 ) C1535_=_C4095( C1535 C4095 ) \nC1535_=_C4096( C1535 C4096 ) C1539_=_C1888( C1539 C1888 ) C1539_=_C1889( C1539 C1889 ) C1539_=_C1890( C1539 C1890 ) C1539_=_C1891( C1539 C1891 ) C1539_=_C1892( C1539 C1892 ) \nC1539_=_C1893( C1539 C1893 ) C1539_=_C1894( C1539 C1894 ) C1539_=_C1895( C1539 C1895 ) C1539_=_C1896( C1539 C1896 ) C1539_=_C1897( C1539 C1897 ) C1539_=_C1898( C1539 C1898 ) \nC1539_=_C1899( C1539 C1899 ) C1539_=_C1901( C1539 C1901 ) C1539_=_C1902( C1539 C1902 ) C1539_=_C1903( C1539 C1903 ) C1539_=_C1904( C1539 C1904 ) C1539_=_C1905( C1539 C1905 ) \nC1666_=_C1809( C1666 C1809 ) C1666_=_C1894( C1666 C1894 ) C1666_=_C2186( C1666 C2186 ) C1666_=_C2216( C1666 C2216 ) C1666_=_C2563( C1666 C2563 ) C1666_=_C2760( C1666 C2760 ) \nC1666_=_C2920( C1666 C2920 ) C1666_=_C3059( C1666 C3059 ) C1666_=_C3228( C1666 C3228 ) C1666_=_C3229( C1666 C3229 ) C1666_=_C3230( C1666 C3230 ) C1666_=_C3231( C1666 C3231 ) \nC1666_=_C3232( C1666 C3232 ) C1666_=_C3233( C1666 C3233 ) C1666_=_C3234( C1666 C3234 ) C1666_=_C3235( C1666 C3235 ) C1666_=_C3236( C1666 C3236 ) C1666_=_C3239( C1666 C3239 ) \nC1666_=_C3241( C1666 C3241 ) C1729_=_C2055( C1729 C2055 ) C1729_=_C2117( C1729 C2117 ) C1729_=_C2612( C1729 C2612 ) C1729_=_C2692( C1729 C2692 ) C1729_=_C2968( C1729 C2968 ) \nC1729_=_C3024( C1729 C3024 ) C1729_=_C3052( C1729 C3052 ) C1729_=_C3319( C1729 C3319 ) C1729_=_C3534( C1729 C3534 ) C1729_=_C3702( C1729 C3702 ) C1729_=_C3726( C1729 C3726 ) \nC1729_=_C3765( C1729 C3765 ) C1729_=_C3921( C1729 C3921 ) C1729_=_C3959( C1729 C3959 ) C1729_=_C4066( C1729 C4066 ) C1729_=_C4078( C1729 C4078 ) C1729_=_C4079( C1729 C4079 ) \nC1729_=_C4080( C1729 C4080 ) C1744_=_C2263( C1744 C2263 ) C1744_=_C2528( C1744 C2528 ) C1744_=_C2641( C1744 C2641 ) C1744_=_C2911( C1744 C2911 ) C1744_=_C3222( C1744 C3222 ) \nC1744_=_C3652( C1744 C3652 ) C1744_=_C3710( C1744 C3710 ) C1744_=_C3759( C1744 C3759 ) C1744_=_C3797( C1744 C3797 ) C1744_=_C3865( C1744 C3865 ) C1744_=_C3888( C1744 C3888 ) \nC1744_=_C3945( C1744 C3945 ) C1744_=_C3963( C1744 C3963 ) C1744_=_C3964( C1744 C3964 ) C1744_=_C3965( C1744 C3965 ) C1744_=_C3966( C1744 C3966 ) C1776_=_C1901( C1776 C1901 ) \nC1776_=_C2096( C1776 C2096 ) C1776_=_C2285( C1776 C2285 ) C1776_=_C2321( C1776 C2321 ) C1776_=_C2493( C1776 C2493 ) C1776_=_C2572(</w:t>
      </w:r>
    </w:p>
    <w:p>
      <w:pPr>
        <w:pStyle w:val="PreformattedText"/>
        <w:bidi w:val="0"/>
        <w:spacing w:before="0" w:after="0"/>
        <w:jc w:val="left"/>
        <w:rPr/>
      </w:pPr>
      <w:r>
        <w:rPr/>
        <w:t xml:space="preserve"> </w:t>
      </w:r>
      <w:r>
        <w:rPr/>
        <w:t>C1776 C2572 ) C1776_=_C2644( C1776 C2644 ) \nC1776_=_C3284( C1776 C3284 ) C1776_=_C3304( C1776 C3304 ) C1776_=_C3388( C1776 C3388 ) C1776_=_C3482( C1776 C3482 ) C1776_=_C3646( C1776 C3646 ) C1776_=_C3690( C1776 C3690 ) \nC1776_=_C3743( C1776 C3743 ) C1776_=_C3752( C1776 C3752 ) C1776_=_C3909( C1776 C3909 ) C1776_=_C3960( C1776 C3960 ) C1776_=_C4013( C1776 C4013 ) C1776_=_C4095( C1776 C4095 ) \nC1776_=_C4096( C1776 C4096 ) C1809_=_C1821( C1809 C1821 ) C1809_=_C1894( C1809 C1894 ) C1809_=_C2186( C1809 C2186 ) C1809_=_C2216( C1809 C2216 ) C1809_=_C2563( C1809 C2563 ) \nC1809_=_C2760( C1809 C2760 ) C1809_=_C2920( C1809 C2920 ) C1809_=_C3059( C1809 C3059 ) C1809_=_C3228( C1809 C3228 ) C1809_=_C3229( C1809 C3229 ) C1809_=_C3230( C1809 C3230 ) \nC1809_=_C3231( C1809 C3231 ) C1809_=_C3232( C1809 C3232 ) C1809_=_C3233( C1809 C3233 ) C1809_=_C3234( C1809 C3234 ) C1809_=_C3235( C1809 C3235 ) C1809_=_C3236( C1809 C3236 ) \nC1809_=_C3239( C1809 C3239 ) C1809_=_C3241( C1809 C3241 ) C1821_=_C1902( C1821 C1902 ) C1821_=_C2913( C1821 C2913 ) C1821_=_C3656( C1821 C3656 ) C1821_=_C3693( C1821 C3693 ) \nC1821_=_C3932( C1821 C3932 ) C1821_=_C3944( C1821 C3944 ) C1821_=_C3949( C1821 C3949 ) C1821_=_C3966( C1821 C3966 ) C1821_=_C3969( C1821 C3969 ) C1839_=_C1923( C1839 C1923 ) \nC1839_=_C2753( C1839 C2753 ) C1839_=_C2886( C1839 C2886 ) C1839_=_C2927( C1839 C2927 ) C1839_=_C2947( C1839 C2947 ) C1839_=_C2985( C1839 C2985 ) C1839_=_C3067( C1839 C3067 ) \nC1839_=_C3177( C1839 C3177 ) C1839_=_C3520( C1839 C3520 ) C1839_=_C3529( C1839 C3529 ) C1839_=_C3584( C1839 C3584 ) C1839_=_C3633( C1839 C3633 ) C1839_=_C3642( C1839 C3642 ) \nC1839_=_C3760( C1839 C3760 ) C1839_=_C3867( C1839 C3867 ) C1839_=_C3881( C1839 C3881 ) C1839_=_C3953( C1839 C3953 ) C1839_=_C3991( C1839 C3991 ) C1839_=_C3992( C1839 C3992 ) \nC1839_=_C3993( C1839 C3993 ) C1839_=_C3994( C1839 C3994 ) C1839_=_C3995( C1839 C3995 ) C1839_=_C3997( C1839 C3997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1( C1888 C1901 ) C1888_=_C1902( C1888 C1902 ) C1888_=_C1903( C1888 C1903 ) \nC1888_=_C1904( C1888 C1904 ) C1888_=_C1905( C1888 C1905 ) C1889_=_C1890( C1889 C1890 ) C1889_=_C1891( C1889 C1891 ) C1889_=_C1892( C1889 C1892 ) C1889_=_C1893( C1889 C1893 ) \nC1889_=_C1894( C1889 C1894 ) C1889_=_C1895( C1889 C1895 ) C1889_=_C1896( C1889 C1896 ) C1889_=_C1897( C1889 C1897 ) C1889_=_C1898( C1889 C1898 ) C1889_=_C1899( C1889 C1899 ) \nC1889_=_C1901( C1889 C1901 ) C1889_=_C1902( C1889 C1902 ) C1889_=_C1903( C1889 C1903 ) C1889_=_C1904( C1889 C1904 ) C1889_=_C1905( C1889 C1905 ) C1890_=_C1891( C1890 C1891 ) \nC1890_=_C1892( C1890 C1892 ) C1890_=_C1893( C1890 C1893 ) C1890_=_C1894( C1890 C1894 ) C1890_=_C1895( C1890 C1895 ) C1890_=_C1896( C1890 C1896 ) C1890_=_C1897( C1890 C1897 ) \nC1890_=_C1898( C1890 C1898 ) C1890_=_C1899( C1890 C1899 ) C1890_=_C1901( C1890 C1901 ) C1890_=_C1902( C1890 C1902 ) C1890_=_C1903( C1890 C1903 ) C1890_=_C1904( C1890 C1904 ) \nC1890_=_C1905( C1890 C1905 ) C1890_=_C2563( C1890 C2563 ) C1890_=_C2572( C1890 C2572 ) C1890_=_C2575( C1890 C2575 ) C1891_=_C1892( C1891 C1892 ) C1891_=_C1893( C1891 C1893 ) \nC1891_=_C1894( C1891 C1894 ) C1891_=_C1895( C1891 C1895 ) C1891_=_C1896( C1891 C1896 ) C1891_=_C1897( C1891 C1897 ) C1891_=_C1898( C1891 C1898 ) C1891_=_C1899( C1891 C1899 ) \nC1891_=_C1901( C1891 C1901 ) C1891_=_C1902( C1891 C1902 ) C1891_=_C1903( C1891 C1903 ) C1891_=_C1904( C1891 C1904 ) C1891_=_C1905( C1891 C1905 ) C1892_=_C1893( C1892 C1893 ) \nC1892_=_C1894( C1892 C1894 ) C1892_=_C1895( C1892 C1895 ) C1892_=_C1896( C1892 C1896 ) C1892_=_C1897( C1892 C1897 ) C1892_=_C1898( C1892 C1898 ) C1892_=_C1899( C1892 C1899 ) \nC1892_=_C1901( C1892 C1901 ) C1892_=_C1902( C1892 C1902 ) C1892_=_C1903( C1892 C1903 ) C1892_=_C1904( C1892 C1904 ) C1892_=_C1905( C1892 C1905 ) C1892_=_C2911( C1892 C2911 ) \nC1892_=_C2913( C1892 C2913 ) C1893_=_C1894( C1893 C1894 ) C1893_=_C1895( C1893 C1895 ) C1893_=_C1896( C1893 C1896 ) C1893_=_C1897( C1893 C1897 ) C1893_=_C1898( C1893 C1898 ) \nC1893_=_C1899( C1893 C1899 ) C1893_=_C1901( C1893 C1901 ) C1893_=_C1902( C1893 C1902 ) C1893_=_C1903( C1893 C1903 ) C1893_=_C1904( C1893 C1904 ) C1893_=_C1905( C1893 C1905 ) \nC1894_=_C1895( C1894 C1895 ) C1894_=_C1896( C1894 C1896 ) C1894_=_C1897( C1894 C1897 ) C1894_=_C1898( C1894 C1898 ) C1894_=_C1899( C1894 C1899 ) C1894_=_C1901( C1894 C1901 ) \nC1894_=_C1902( C1894 C1902 ) C1894_=_C1903( C1894 C1903 ) C1894_=_C1904( C1894 C1904 ) C1894_=_C1905( C1894 C1905 ) C1894_=_C2186( C1894 C2186 ) C1894_=_C2216( C1894 C2216 ) \nC1894_=_C2563( C1894 C2563 ) C1894_=_C2760( C1894 C2760 ) C1894_=_C2920( C1894 C2920 ) C1894_=_C3059( C1894 C3059 ) C1894_=_C3228( C1894 C3228 ) C1894_=_C3229( C1894 C3229 ) \nC1894_=_C3230( C1894 C3230 ) C1894_=_C3231( C1894 C3231 ) C1894_=_C3232( C1894 C3232 ) C1894_=_C3233( C1894 C3233 ) C1894_=_C3234( C1894 C3234 ) C1894_=_C3235( C1894 C3235 ) \nC1894_=_C3236( C1894 C3236 ) C1894_=_C3239( C1894 C3239 ) C1894_=_C3241( C1894 C3241 ) C1895_=_C1896( C1895 C1896 ) C1895_=_C1897( C1895 C1897 ) C1895_=_C1898( C1895 C1898 ) \nC1895_=_C1899( C1895 C1899 ) C1895_=_C1901( C1895 C1901 ) C1895_=_C1902( C1895 C1902 ) C1895_=_C1903( C1895 C1903 ) C1895_=_C1904( C1895 C1904 ) C1895_=_C1905( C1895 C1905 ) \nC1895_=_C3228( C1895 C3228 ) C1895_=_C3482( C1895 C3482 ) C1895_=_C3485( C1895 C3485 ) C1896_=_C1897( C1896 C1897 ) C1896_=_C1898( C1896 C1898 ) C1896_=_C1899( C1896 C1899 ) \nC1896_=_C1901( C1896 C1901 ) C1896_=_C1902( C1896 C1902 ) C1896_=_C1903( C1896 C1903 ) C1896_=_C1904( C1896 C1904 ) C1896_=_C1905( C1896 C1905 ) C1896_=_C3229( C1896 C3229 ) \nC1896_=_C3642( C1896 C3642 ) C1896_=_C3646( C1896 C3646 ) C1896_=_C3648( C1896 C3648 ) C1897_=_C1898( C1897 C1898 ) C1897_=_C1899( C1897 C1899 ) C1897_=_C1901( C1897 C1901 ) \nC1897_=_C1902( C1897 C1902 ) C1897_=_C1903( C1897 C1903 ) C1897_=_C1904( C1897 C1904 ) C1897_=_C1905( C1897 C1905 ) C1897_=_C3652( C1897 C3652 ) C1897_=_C3656( C1897 C3656 ) \nC1898_=_C1899( C1898 C1899 ) C1898_=_C1901( C1898 C1901 ) C1898_=_C1902( C1898 C1902 ) C1898_=_C1903( C1898 C1903 ) C1898_=_C1904( C1898 C1904 ) C1898_=_C1905( C1898 C1905 ) \nC1898_=_C3231( C1898 C3231 ) C1898_=_C3743( C1898 C3743 ) C1898_=_C3747( C1898 C3747 ) C1899_=_C1901( C1899 C1901 ) C1899_=_C1902( C1899 C1902 ) C1899_=_C1903( C1899 C1903 ) \nC1899_=_C1904( C1899 C1904 ) C1899_=_C1905( C1899 C1905 ) C1899_=_C3232( C1899 C3232 ) C1899_=_C3752( C1899 C3752 ) C1899_=_C3755( C1899 C3755 ) C1901_=_C1902( C1901 C1902 ) \nC1901_=_C1903( C1901 C1903 ) C1901_=_C1904( C1901 C1904 ) C1901_=_C1905( C1901 C1905 ) C1901_=_C2096( C1901 C2096 ) C1901_=_C2285( C1901 C2285 ) C1901_=_C2321( C1901 C2321 ) \nC1901_=_C2493( C1901 C2493 ) C1901_=_C2572( C1901 C2572 ) C1901_=_C2644( C1901 C2644 ) C1901_=_C3284( C1901 C3284 ) C1901_=_C3304( C1901 C3304 ) C1901_=_C3388( C1901 C3388 ) \nC1901_=_C3482( C1901 C3482 ) C1901_=_C3646( C1901 C3646 ) C1901_=_C3690( C1901 C3690 ) C1901_=_C3743( C1901 C3743 ) C1901_=_C3752( C1901 C3752 ) C1901_=_C3909( C1901 C3909 ) \nC1901_=_C3960( C1901 C3960 ) C1901_=_C4013( C1901 C4013 ) C1901_=_C4095( C1901 C4095 ) C1901_=_C4096( C1901 C4096 ) C1902_=_C1903( C1902 C1903 ) C1902_=_C1904( C1902 C1904 ) \nC1902_=_C1905( C1902 C1905 ) C1902_=_C2913( C1902 C2913 ) C1902_=_C3656( C1902 C3656 ) C1902_=_C3693( C1902 C3693 ) C1902_=_C3932( C1902 C3932 ) C1902_=_C3944( C1902 C3944 ) \nC1902_=_C3949( C1902 C3949 ) C1902_=_C3966( C1902 C3966 ) C1902_=_C3969( C1902 C3969 ) C1903_=_C1904( C1903 C1904 ) C1903_=_C1905( C1903 C1905 ) C1904_=_C1905( C1904 C1905 ) \nC1904_=_C3239( C1904 C3239 ) C1904_=_C4096( C1904 C4096 ) C1904_=_C4105( C1904 C4105 ) C1905_=_C2513( C1905 C2513 ) C1905_=_C2575( C1905 C2575 ) C1905_=_C2951( C1905 C2951 ) \nC1905_=_C2989( C1905 C2989 ) C1905_=_C3072( C1905 C3072 ) C1905_=_C3180( C1905 C3180 ) C1905_=_C3405( C1905 C3405 ) C1905_=_C3485( C1905 C3485 ) C1905_=_C3607( C1905 C3607 ) \nC1905_=_C3648( C1905 C3648 ) C1905_=_C3747( C1905 C3747 ) C1905_=_C3755( C1905 C3755 ) C1905_=_C3831( C1905 C3831 ) C1905_=_C3864( C1905 C3864 ) C1905_=_C3886( C1905 C3886 ) \nC1905_=_C3956( C1905 C3956 ) C1905_=_C4031( C1905 C4031 ) C1905_=_C4039( C1905 C4039 ) C1905_=_C4046( C1905 C4046 ) C1905_=_C4058( C1905 C4058 ) C1905_=_C4101( C1905 C4101 ) \nC1905_=_C4105( C1905 C4105 ) C1923_=_C2753( C1923 C2753 ) C1923_=_C2886( C1923 C2886 ) C1923_=_C2927( C1923 C2927 ) C1923_=_C2947( C1923 C2947 ) C1923_=_C2985( C1923 C2985 ) \nC1923_=_C3067( C1923 C3067 ) C1923_=_C3177( C1923 C3177 ) C1923_=_C3520( C1923 C3520 ) C1923_=_C3529( C1923 C3529 ) C1923_=_C3584( C1923 C3584 ) C1923_=_C3633( C1923 C3633 ) \nC1923_=_C3642( C1923 C3642 ) C1923_=_C3760( C1923 C3760 ) C1923_=_C3867( C1923 C3867 ) C1923_=_C3881( C1923 C3881 ) C1923_=_C3953( C1923 C3953 ) C1923_=_C3991( C1923 C3991 ) \nC1923_=_C3992( C1923 C3992 ) C1923_=_C3993( C1923 C3993 ) C1923_=_C3994( C1923 C3994 ) C1923_=_C3995( C1923 C3995 ) C1923_=_C3997( C1923 C3997 ) C2022_=_C2697( C2022 C2697 ) \nC2022_=_C2806( C2022 C2806 ) C2022_=_C2939( C2022 C2939 ) C2022_=_C2973( C2022 C2973 ) C2022_=_C3057( C2022 C3057 ) C2022_=_C3171( C2022 C3171 ) C2022_=_C3172( C2022 C3172 ) \nC2022_=_C3173( C2022 C3173 ) C2022_=_C3174( C2022 C3174 ) C2022_=_C3175( C2022 C3175 ) C2022_=_C3176( C2022 C3176 ) C2022_=_C3177( C2022 C3177 ) C2022_=_C3178( C2022 C3178 ) \nC2022_=_C3179( C2022 C3179 ) C2022_=_C3180( C2022 C3180 ) C2055_=_C2117( C2055 C2117 ) C2055_=_C2612( C2055 C2612 ) C2055_=_C2692( C2055 C2692 ) C2055_=_C2968( C2055 C2968 ) \nC2055_=_C3024( C2055 C3024 ) C2055_=_C3052( C2055 C3052 ) C2055_=_C3319( C2055 C3319 ) C2055_=_C3534( C2055 C3534 ) C2055_=_C3702( C2055 C3702 ) C2055_=_C3726( C2055 C3726 ) \nC2055_=_C3765(</w:t>
      </w:r>
    </w:p>
    <w:p>
      <w:pPr>
        <w:pStyle w:val="PreformattedText"/>
        <w:bidi w:val="0"/>
        <w:spacing w:before="0" w:after="0"/>
        <w:jc w:val="left"/>
        <w:rPr/>
      </w:pPr>
      <w:r>
        <w:rPr/>
        <w:t xml:space="preserve"> </w:t>
      </w:r>
      <w:r>
        <w:rPr/>
        <w:t>C2055 C3765 ) C2055_=_C3921( C2055 C3921 ) C2055_=_C3959( C2055 C3959 ) C2055_=_C4066( C2055 C4066 ) C2055_=_C4078( C2055 C4078 ) C2055_=_C4079( C2055 C4079 ) \nC2055_=_C4080( C2055 C4080 ) C2088_=_C2096( C2088 C2096 ) C2088_=_C2273( C2088 C2273 ) C2088_=_C2293( C2088 C2293 ) C2088_=_C2469( C2088 C2469 ) C2088_=_C2632( C2088 C2632 ) \nC2088_=_C2647( C2088 C2647 ) C2088_=_C3100( C2088 C3100 ) C2088_=_C3101( C2088 C3101 ) C2088_=_C3102( C2088 C3102 ) C2088_=_C3103( C2088 C3103 ) C2088_=_C3104( C2088 C3104 ) \nC2088_=_C3105( C2088 C3105 ) C2088_=_C3107( C2088 C3107 ) C2096_=_C2285( C2096 C2285 ) C2096_=_C2321( C2096 C2321 ) C2096_=_C2493( C2096 C2493 ) C2096_=_C2572( C2096 C2572 ) \nC2096_=_C2644( C2096 C2644 ) C2096_=_C3284( C2096 C3284 ) C2096_=_C3304( C2096 C3304 ) C2096_=_C3388( C2096 C3388 ) C2096_=_C3482( C2096 C3482 ) C2096_=_C3646( C2096 C3646 ) \nC2096_=_C3690( C2096 C3690 ) C2096_=_C3743( C2096 C3743 ) C2096_=_C3752( C2096 C3752 ) C2096_=_C3909( C2096 C3909 ) C2096_=_C3960( C2096 C3960 ) C2096_=_C4013( C2096 C4013 ) \nC2096_=_C4095( C2096 C4095 ) C2096_=_C4096( C2096 C4096 ) C2117_=_C2612( C2117 C2612 ) C2117_=_C2692( C2117 C2692 ) C2117_=_C2968( C2117 C2968 ) C2117_=_C3024( C2117 C3024 ) \nC2117_=_C3052( C2117 C3052 ) C2117_=_C3319( C2117 C3319 ) C2117_=_C3534( C2117 C3534 ) C2117_=_C3702( C2117 C3702 ) C2117_=_C3726( C2117 C3726 ) C2117_=_C3765( C2117 C3765 ) \nC2117_=_C3921( C2117 C3921 ) C2117_=_C3959( C2117 C3959 ) C2117_=_C4066( C2117 C4066 ) C2117_=_C4078( C2117 C4078 ) C2117_=_C4079( C2117 C4079 ) C2117_=_C4080( C2117 C4080 ) \nC2186_=_C2216( C2186 C2216 ) C2186_=_C2563( C2186 C2563 ) C2186_=_C2760( C2186 C2760 ) C2186_=_C2920( C2186 C2920 ) C2186_=_C3059( C2186 C3059 ) C2186_=_C3228( C2186 C3228 ) \nC2186_=_C3229( C2186 C3229 ) C2186_=_C3230( C2186 C3230 ) C2186_=_C3231( C2186 C3231 ) C2186_=_C3232( C2186 C3232 ) C2186_=_C3233( C2186 C3233 ) C2186_=_C3234( C2186 C3234 ) \nC2186_=_C3235( C2186 C3235 ) C2186_=_C3236( C2186 C3236 ) C2186_=_C3239( C2186 C3239 ) C2186_=_C3241( C2186 C3241 ) C2216_=_C2563( C2216 C2563 ) C2216_=_C2760( C2216 C2760 ) \nC2216_=_C2920( C2216 C2920 ) C2216_=_C3059( C2216 C3059 ) C2216_=_C3228( C2216 C3228 ) C2216_=_C3229( C2216 C3229 ) C2216_=_C3230( C2216 C3230 ) C2216_=_C3231( C2216 C3231 ) \nC2216_=_C3232( C2216 C3232 ) C2216_=_C3233( C2216 C3233 ) C2216_=_C3234( C2216 C3234 ) C2216_=_C3235( C2216 C3235 ) C2216_=_C3236( C2216 C3236 ) C2216_=_C3239( C2216 C3239 ) \nC2216_=_C3241( C2216 C3241 ) C2263_=_C2528( C2263 C2528 ) C2263_=_C2641( C2263 C2641 ) C2263_=_C2911( C2263 C2911 ) C2263_=_C3222( C2263 C3222 ) C2263_=_C3652( C2263 C3652 ) \nC2263_=_C3710( C2263 C3710 ) C2263_=_C3759( C2263 C3759 ) C2263_=_C3797( C2263 C3797 ) C2263_=_C3865( C2263 C3865 ) C2263_=_C3888( C2263 C3888 ) C2263_=_C3945( C2263 C3945 ) \nC2263_=_C3963( C2263 C3963 ) C2263_=_C3964( C2263 C3964 ) C2263_=_C3965( C2263 C3965 ) C2263_=_C3966( C2263 C3966 ) C2273_=_C2285( C2273 C2285 ) C2273_=_C2293( C2273 C2293 ) \nC2273_=_C2469( C2273 C2469 ) C2273_=_C2632( C2273 C2632 ) C2273_=_C2647( C2273 C2647 ) C2273_=_C3100( C2273 C3100 ) C2273_=_C3101( C2273 C3101 ) C2273_=_C3102( C2273 C3102 ) \nC2273_=_C3103( C2273 C3103 ) C2273_=_C3104( C2273 C3104 ) C2273_=_C3105( C2273 C3105 ) C2273_=_C3107( C2273 C3107 ) C2285_=_C2321( C2285 C2321 ) C2285_=_C2493( C2285 C2493 ) \nC2285_=_C2572( C2285 C2572 ) C2285_=_C2644( C2285 C2644 ) C2285_=_C3284( C2285 C3284 ) C2285_=_C3304( C2285 C3304 ) C2285_=_C3388( C2285 C3388 ) C2285_=_C3482( C2285 C3482 ) \nC2285_=_C3646( C2285 C3646 ) C2285_=_C3690( C2285 C3690 ) C2285_=_C3743( C2285 C3743 ) C2285_=_C3752( C2285 C3752 ) C2285_=_C3909( C2285 C3909 ) C2285_=_C3960( C2285 C3960 ) \nC2285_=_C4013( C2285 C4013 ) C2285_=_C4095( C2285 C4095 ) C2285_=_C4096( C2285 C4096 ) C2293_=_C2469( C2293 C2469 ) C2293_=_C2632( C2293 C2632 ) C2293_=_C2647( C2293 C2647 ) \nC2293_=_C3100( C2293 C3100 ) C2293_=_C3101( C2293 C3101 ) C2293_=_C3102( C2293 C3102 ) C2293_=_C3103( C2293 C3103 ) C2293_=_C3104( C2293 C3104 ) C2293_=_C3105( C2293 C3105 ) \nC2293_=_C3107( C2293 C3107 ) C2321_=_C2493( C2321 C2493 ) C2321_=_C2572( C2321 C2572 ) C2321_=_C2644( C2321 C2644 ) C2321_=_C3284( C2321 C3284 ) C2321_=_C3304( C2321 C3304 ) \nC2321_=_C3388( C2321 C3388 ) C2321_=_C3482( C2321 C3482 ) C2321_=_C3646( C2321 C3646 ) C2321_=_C3690( C2321 C3690 ) C2321_=_C3743( C2321 C3743 ) C2321_=_C3752( C2321 C3752 ) \nC2321_=_C3909( C2321 C3909 ) C2321_=_C3960( C2321 C3960 ) C2321_=_C4013( C2321 C4013 ) C2321_=_C4095( C2321 C4095 ) C2321_=_C4096( C2321 C4096 ) C2464_=_C2892( C2464 C2892 ) \nC2464_=_C2933( C2464 C2933 ) C2464_=_C3134( C2464 C3134 ) C2464_=_C3287( C2464 C3287 ) C2464_=_C3535( C2464 C3535 ) C2464_=_C3589( C2464 C3589 ) C2464_=_C3666( C2464 C3666 ) \nC2464_=_C3766( C2464 C3766 ) C2464_=_C3829( C2464 C3829 ) C2464_=_C3840( C2464 C3840 ) C2464_=_C3907( C2464 C3907 ) C2464_=_C3948( C2464 C3948 ) C2464_=_C4003( C2464 C4003 ) \nC2464_=_C4029( C2464 C4029 ) C2464_=_C4044( C2464 C4044 ) C2464_=_C4075( C2464 C4075 ) C2464_=_C4098( C2464 C4098 ) C2464_=_C4103( C2464 C4103 ) C2469_=_C2632( C2469 C2632 ) \nC2469_=_C2647( C2469 C2647 ) C2469_=_C3100( C2469 C3100 ) C2469_=_C3101( C2469 C3101 ) C2469_=_C3102( C2469 C3102 ) C2469_=_C3103( C2469 C3103 ) C2469_=_C3104( C2469 C3104 ) \nC2469_=_C3105( C2469 C3105 ) C2469_=_C3107( C2469 C3107 ) C2493_=_C2572( C2493 C2572 ) C2493_=_C2644( C2493 C2644 ) C2493_=_C3284( C2493 C3284 ) C2493_=_C3304( C2493 C3304 ) \nC2493_=_C3388( C2493 C3388 ) C2493_=_C3482( C2493 C3482 ) C2493_=_C3646( C2493 C3646 ) C2493_=_C3690( C2493 C3690 ) C2493_=_C3743( C2493 C3743 ) C2493_=_C3752( C2493 C3752 ) \nC2493_=_C3909( C2493 C3909 ) C2493_=_C3960( C2493 C3960 ) C2493_=_C4013( C2493 C4013 ) C2493_=_C4095( C2493 C4095 ) C2493_=_C4096( C2493 C4096 ) C2513_=_C2575( C2513 C2575 ) \nC2513_=_C2951( C2513 C2951 ) C2513_=_C2989( C2513 C2989 ) C2513_=_C3072( C2513 C3072 ) C2513_=_C3180( C2513 C3180 ) C2513_=_C3405( C2513 C3405 ) C2513_=_C3485( C2513 C3485 ) \nC2513_=_C3607( C2513 C3607 ) C2513_=_C3648( C2513 C3648 ) C2513_=_C3747( C2513 C3747 ) C2513_=_C3755( C2513 C3755 ) C2513_=_C3831( C2513 C3831 ) C2513_=_C3864( C2513 C3864 ) \nC2513_=_C3886( C2513 C3886 ) C2513_=_C3956( C2513 C3956 ) C2513_=_C4031( C2513 C4031 ) C2513_=_C4039( C2513 C4039 ) C2513_=_C4046( C2513 C4046 ) C2513_=_C4058( C2513 C4058 ) \nC2513_=_C4101( C2513 C4101 ) C2513_=_C4105( C2513 C4105 ) C2528_=_C2641( C2528 C2641 ) C2528_=_C2911( C2528 C2911 ) C2528_=_C3222( C2528 C3222 ) C2528_=_C3652( C2528 C3652 ) \nC2528_=_C3710( C2528 C3710 ) C2528_=_C3759( C2528 C3759 ) C2528_=_C3797( C2528 C3797 ) C2528_=_C3865( C2528 C3865 ) C2528_=_C3888( C2528 C3888 ) C2528_=_C3945( C2528 C3945 ) \nC2528_=_C3963( C2528 C3963 ) C2528_=_C3964( C2528 C3964 ) C2528_=_C3965( C2528 C3965 ) C2528_=_C3966( C2528 C3966 ) C2563_=_C2572( C2563 C2572 ) C2563_=_C2575( C2563 C2575 ) \nC2563_=_C2760( C2563 C2760 ) C2563_=_C2920( C2563 C2920 ) C2563_=_C3059( C2563 C3059 ) C2563_=_C3228( C2563 C3228 ) C2563_=_C3229( C2563 C3229 ) C2563_=_C3230( C2563 C3230 ) \nC2563_=_C3231( C2563 C3231 ) C2563_=_C3232( C2563 C3232 ) C2563_=_C3233( C2563 C3233 ) C2563_=_C3234( C2563 C3234 ) C2563_=_C3235( C2563 C3235 ) C2563_=_C3236( C2563 C3236 ) \nC2563_=_C3239( C2563 C3239 ) C2563_=_C3241( C2563 C3241 ) C2572_=_C2575( C2572 C2575 ) C2572_=_C2644( C2572 C2644 ) C2572_=_C3284( C2572 C3284 ) C2572_=_C3304( C2572 C3304 ) \nC2572_=_C3388( C2572 C3388 ) C2572_=_C3482( C2572 C3482 ) C2572_=_C3646( C2572 C3646 ) C2572_=_C3690( C2572 C3690 ) C2572_=_C3743( C2572 C3743 ) C2572_=_C3752( C2572 C3752 ) \nC2572_=_C3909( C2572 C3909 ) C2572_=_C3960( C2572 C3960 ) C2572_=_C4013( C2572 C4013 ) C2572_=_C4095( C2572 C4095 ) C2572_=_C4096( C2572 C4096 ) C2575_=_C2951( C2575 C2951 ) \nC2575_=_C2989( C2575 C2989 ) C2575_=_C3072( C2575 C3072 ) C2575_=_C3180( C2575 C3180 ) C2575_=_C3405( C2575 C3405 ) C2575_=_C3485( C2575 C3485 ) C2575_=_C3607( C2575 C3607 ) \nC2575_=_C3648( C2575 C3648 ) C2575_=_C3747( C2575 C3747 ) C2575_=_C3755( C2575 C3755 ) C2575_=_C3831( C2575 C3831 ) C2575_=_C3864( C2575 C3864 ) C2575_=_C3886( C2575 C3886 ) \nC2575_=_C3956( C2575 C3956 ) C2575_=_C4031( C2575 C4031 ) C2575_=_C4039( C2575 C4039 ) C2575_=_C4046( C2575 C4046 ) C2575_=_C4058( C2575 C4058 ) C2575_=_C4101( C2575 C4101 ) \nC2575_=_C4105( C2575 C4105 ) C2612_=_C2692( C2612 C2692 ) C2612_=_C2968( C2612 C2968 ) C2612_=_C3024( C2612 C3024 ) C2612_=_C3052( C2612 C3052 ) C2612_=_C3319( C2612 C3319 ) \nC2612_=_C3534( C2612 C3534 ) C2612_=_C3702( C2612 C3702 ) C2612_=_C3726( C2612 C3726 ) C2612_=_C3765( C2612 C3765 ) C2612_=_C3921( C2612 C3921 ) C2612_=_C3959( C2612 C3959 ) \nC2612_=_C4066( C2612 C4066 ) C2612_=_C4078( C2612 C4078 ) C2612_=_C4079( C2612 C4079 ) C2612_=_C4080( C2612 C4080 ) C2632_=_C2641( C2632 C2641 ) C2632_=_C2644( C2632 C2644 ) \nC2632_=_C2647( C2632 C2647 ) C2632_=_C3100( C2632 C3100 ) C2632_=_C3101( C2632 C3101 ) C2632_=_C3102( C2632 C3102 ) C2632_=_C3103( C2632 C3103 ) C2632_=_C3104( C2632 C3104 ) \nC2632_=_C3105( C2632 C3105 ) C2632_=_C3107( C2632 C3107 ) C2641_=_C2644( C2641 C2644 ) C2641_=_C2911( C2641 C2911 ) C2641_=_C3222( C2641 C3222 ) C2641_=_C3652( C2641 C3652 ) \nC2641_=_C3710( C2641 C3710 ) C2641_=_C3759( C2641 C3759 ) C2641_=_C3797( C2641 C3797 ) C2641_=_C3865( C2641 C3865 ) C2641_=_C3888( C2641 C3888 ) C2641_=_C3945( C2641 C3945 ) \nC2641_=_C3963( C2641 C3963 ) C2641_=_C3964( C2641 C3964 ) C2641_=_C3965( C2641 C3965 ) C2641_=_C3966( C2641 C3966 ) C2644_=_C3284( C2644 C3284 ) C2644_=_C3304( C2644 C3304 ) \nC2644_=_C3388( C2644 C3388 ) C2644_=_C3482( C2644 C3482 ) C2644_=_C3646( C2644 C3646 ) C2644_=_C3690( C2644 C3690 ) C2644_=_C3743( C2644 C3743 ) C2644_=_C3752( C2644 C3752 ) \nC2644_=_C3909( C2644 C3909 ) C2644_=_C3960( C2644 C3960 ) C2644_=_C4013( C2644 C4013 ) C2644_=_C4095( C2644 C4095 ) C2644_=_C4096( C2644 C4096 ) C2647_=_C3100( C2647 C3100 ) \nC2647_=_C3101( C2647 C3101 ) C2647_=_C3102( C2647 C3102 ) C2647_=_C3103(</w:t>
      </w:r>
    </w:p>
    <w:p>
      <w:pPr>
        <w:pStyle w:val="PreformattedText"/>
        <w:bidi w:val="0"/>
        <w:spacing w:before="0" w:after="0"/>
        <w:jc w:val="left"/>
        <w:rPr/>
      </w:pPr>
      <w:r>
        <w:rPr/>
        <w:t xml:space="preserve"> </w:t>
      </w:r>
      <w:r>
        <w:rPr/>
        <w:t>C2647 C3103 ) C2647_=_C3104( C2647 C3104 ) C2647_=_C3105( C2647 C3105 ) C2647_=_C3107( C2647 C3107 ) \nC2692_=_C2968( C2692 C2968 ) C2692_=_C3024( C2692 C3024 ) C2692_=_C3052( C2692 C3052 ) C2692_=_C3319( C2692 C3319 ) C2692_=_C3534( C2692 C3534 ) C2692_=_C3702( C2692 C3702 ) \nC2692_=_C3726( C2692 C3726 ) C2692_=_C3765( C2692 C3765 ) C2692_=_C3921( C2692 C3921 ) C2692_=_C3959( C2692 C3959 ) C2692_=_C4066( C2692 C4066 ) C2692_=_C4078( C2692 C4078 ) \nC2692_=_C4079( C2692 C4079 ) C2692_=_C4080( C2692 C4080 ) C2697_=_C2806( C2697 C2806 ) C2697_=_C2939( C2697 C2939 ) C2697_=_C2973( C2697 C2973 ) C2697_=_C3057( C2697 C3057 ) \nC2697_=_C3171( C2697 C3171 ) C2697_=_C3172( C2697 C3172 ) C2697_=_C3173( C2697 C3173 ) C2697_=_C3174( C2697 C3174 ) C2697_=_C3175( C2697 C3175 ) C2697_=_C3176( C2697 C3176 ) \nC2697_=_C3177( C2697 C3177 ) C2697_=_C3178( C2697 C3178 ) C2697_=_C3179( C2697 C3179 ) C2697_=_C3180( C2697 C3180 ) C2753_=_C2886( C2753 C2886 ) C2753_=_C2927( C2753 C2927 ) \nC2753_=_C2947( C2753 C2947 ) C2753_=_C2985( C2753 C2985 ) C2753_=_C3067( C2753 C3067 ) C2753_=_C3177( C2753 C3177 ) C2753_=_C3520( C2753 C3520 ) C2753_=_C3529( C2753 C3529 ) \nC2753_=_C3584( C2753 C3584 ) C2753_=_C3633( C2753 C3633 ) C2753_=_C3642( C2753 C3642 ) C2753_=_C3760( C2753 C3760 ) C2753_=_C3867( C2753 C3867 ) C2753_=_C3881( C2753 C3881 ) \nC2753_=_C3953( C2753 C3953 ) C2753_=_C3991( C2753 C3991 ) C2753_=_C3992( C2753 C3992 ) C2753_=_C3993( C2753 C3993 ) C2753_=_C3994( C2753 C3994 ) C2753_=_C3995( C2753 C3995 ) \nC2753_=_C3997( C2753 C3997 ) C2760_=_C2920( C2760 C2920 ) C2760_=_C3059( C2760 C3059 ) C2760_=_C3228( C2760 C3228 ) C2760_=_C3229( C2760 C3229 ) C2760_=_C3230( C2760 C3230 ) \nC2760_=_C3231( C2760 C3231 ) C2760_=_C3232( C2760 C3232 ) C2760_=_C3233( C2760 C3233 ) C2760_=_C3234( C2760 C3234 ) C2760_=_C3235( C2760 C3235 ) C2760_=_C3236( C2760 C3236 ) \nC2760_=_C3239( C2760 C3239 ) C2760_=_C3241( C2760 C3241 ) C2806_=_C2939( C2806 C2939 ) C2806_=_C2973( C2806 C2973 ) C2806_=_C3057( C2806 C3057 ) C2806_=_C3171( C2806 C3171 ) \nC2806_=_C3172( C2806 C3172 ) C2806_=_C3173( C2806 C3173 ) C2806_=_C3174( C2806 C3174 ) C2806_=_C3175( C2806 C3175 ) C2806_=_C3176( C2806 C3176 ) C2806_=_C3177( C2806 C3177 ) \nC2806_=_C3178( C2806 C3178 ) C2806_=_C3179( C2806 C3179 ) C2806_=_C3180( C2806 C3180 ) C2886_=_C2892( C2886 C2892 ) C2886_=_C2927( C2886 C2927 ) C2886_=_C2947( C2886 C2947 ) \nC2886_=_C2985( C2886 C2985 ) C2886_=_C3067( C2886 C3067 ) C2886_=_C3177( C2886 C3177 ) C2886_=_C3520( C2886 C3520 ) C2886_=_C3529( C2886 C3529 ) C2886_=_C3584( C2886 C3584 ) \nC2886_=_C3633( C2886 C3633 ) C2886_=_C3642( C2886 C3642 ) C2886_=_C3760( C2886 C3760 ) C2886_=_C3867( C2886 C3867 ) C2886_=_C3881( C2886 C3881 ) C2886_=_C3953( C2886 C3953 ) \nC2886_=_C3991( C2886 C3991 ) C2886_=_C3992( C2886 C3992 ) C2886_=_C3993( C2886 C3993 ) C2886_=_C3994( C2886 C3994 ) C2886_=_C3995( C2886 C3995 ) C2886_=_C3997( C2886 C3997 ) \nC2892_=_C2933( C2892 C2933 ) C2892_=_C3134( C2892 C3134 ) C2892_=_C3287( C2892 C3287 ) C2892_=_C3535( C2892 C3535 ) C2892_=_C3589( C2892 C3589 ) C2892_=_C3666( C2892 C3666 ) \nC2892_=_C3766( C2892 C3766 ) C2892_=_C3829( C2892 C3829 ) C2892_=_C3840( C2892 C3840 ) C2892_=_C3907( C2892 C3907 ) C2892_=_C3948( C2892 C3948 ) C2892_=_C4003( C2892 C4003 ) \nC2892_=_C4029( C2892 C4029 ) C2892_=_C4044( C2892 C4044 ) C2892_=_C4075( C2892 C4075 ) C2892_=_C4098( C2892 C4098 ) C2892_=_C4103( C2892 C4103 ) C2911_=_C2913( C2911 C2913 ) \nC2911_=_C3222( C2911 C3222 ) C2911_=_C3652( C2911 C3652 ) C2911_=_C3710( C2911 C3710 ) C2911_=_C3759( C2911 C3759 ) C2911_=_C3797( C2911 C3797 ) C2911_=_C3865( C2911 C3865 ) \nC2911_=_C3888( C2911 C3888 ) C2911_=_C3945( C2911 C3945 ) C2911_=_C3963( C2911 C3963 ) C2911_=_C3964( C2911 C3964 ) C2911_=_C3965( C2911 C3965 ) C2911_=_C3966( C2911 C3966 ) \nC2913_=_C3656( C2913 C3656 ) C2913_=_C3693( C2913 C3693 ) C2913_=_C3932( C2913 C3932 ) C2913_=_C3944( C2913 C3944 ) C2913_=_C3949( C2913 C3949 ) C2913_=_C3966( C2913 C3966 ) \nC2913_=_C3969( C2913 C3969 ) C2920_=_C2927( C2920 C2927 ) C2920_=_C2933( C2920 C2933 ) C2920_=_C3059( C2920 C3059 ) C2920_=_C3228( C2920 C3228 ) C2920_=_C3229( C2920 C3229 ) \nC2920_=_C3230( C2920 C3230 ) C2920_=_C3231( C2920 C3231 ) C2920_=_C3232( C2920 C3232 ) C2920_=_C3233( C2920 C3233 ) C2920_=_C3234( C2920 C3234 ) C2920_=_C3235( C2920 C3235 ) \nC2920_=_C3236( C2920 C3236 ) C2920_=_C3239( C2920 C3239 ) C2920_=_C3241( C2920 C3241 ) C2927_=_C2933( C2927 C2933 ) C2927_=_C2947( C2927 C2947 ) C2927_=_C2985( C2927 C2985 ) \nC2927_=_C3067( C2927 C3067 ) C2927_=_C3177( C2927 C3177 ) C2927_=_C3520( C2927 C3520 ) C2927_=_C3529( C2927 C3529 ) C2927_=_C3584( C2927 C3584 ) C2927_=_C3633( C2927 C3633 ) \nC2927_=_C3642( C2927 C3642 ) C2927_=_C3760( C2927 C3760 ) C2927_=_C3867( C2927 C3867 ) C2927_=_C3881( C2927 C3881 ) C2927_=_C3953( C2927 C3953 ) C2927_=_C3991( C2927 C3991 ) \nC2927_=_C3992( C2927 C3992 ) C2927_=_C3993( C2927 C3993 ) C2927_=_C3994( C2927 C3994 ) C2927_=_C3995( C2927 C3995 ) C2927_=_C3997( C2927 C3997 ) C2933_=_C3134( C2933 C3134 ) \nC2933_=_C3287( C2933 C3287 ) C2933_=_C3535( C2933 C3535 ) C2933_=_C3589( C2933 C3589 ) C2933_=_C3666( C2933 C3666 ) C2933_=_C3766( C2933 C3766 ) C2933_=_C3829( C2933 C3829 ) \nC2933_=_C3840( C2933 C3840 ) C2933_=_C3907( C2933 C3907 ) C2933_=_C3948( C2933 C3948 ) C2933_=_C4003( C2933 C4003 ) C2933_=_C4029( C2933 C4029 ) C2933_=_C4044( C2933 C4044 ) \nC2933_=_C4075( C2933 C4075 ) C2933_=_C4098( C2933 C4098 ) C2933_=_C4103( C2933 C4103 ) C2939_=_C2947( C2939 C2947 ) C2939_=_C2951( C2939 C2951 ) C2939_=_C2973( C2939 C2973 ) \nC2939_=_C3057( C2939 C3057 ) C2939_=_C3171( C2939 C3171 ) C2939_=_C3172( C2939 C3172 ) C2939_=_C3173( C2939 C3173 ) C2939_=_C3174( C2939 C3174 ) C2939_=_C3175( C2939 C3175 ) \nC2939_=_C3176( C2939 C3176 ) C2939_=_C3177( C2939 C3177 ) C2939_=_C3178( C2939 C3178 ) C2939_=_C3179( C2939 C3179 ) C2939_=_C3180( C2939 C3180 ) C2947_=_C2951( C2947 C2951 ) \nC2947_=_C2985( C2947 C2985 ) C2947_=_C3067( C2947 C3067 ) C2947_=_C3177( C2947 C3177 ) C2947_=_C3520( C2947 C3520 ) C2947_=_C3529( C2947 C3529 ) C2947_=_C3584( C2947 C3584 ) \nC2947_=_C3633( C2947 C3633 ) C2947_=_C3642( C2947 C3642 ) C2947_=_C3760( C2947 C3760 ) C2947_=_C3867( C2947 C3867 ) C2947_=_C3881( C2947 C3881 ) C2947_=_C3953( C2947 C3953 ) \nC2947_=_C3991( C2947 C3991 ) C2947_=_C3992( C2947 C3992 ) C2947_=_C3993( C2947 C3993 ) C2947_=_C3994( C2947 C3994 ) C2947_=_C3995( C2947 C3995 ) C2947_=_C3997( C2947 C3997 ) \nC2951_=_C2989( C2951 C2989 ) C2951_=_C3072( C2951 C3072 ) C2951_=_C3180( C2951 C3180 ) C2951_=_C3405( C2951 C3405 ) C2951_=_C3485( C2951 C3485 ) C2951_=_C3607( C2951 C3607 ) \nC2951_=_C3648( C2951 C3648 ) C2951_=_C3747( C2951 C3747 ) C2951_=_C3755( C2951 C3755 ) C2951_=_C3831( C2951 C3831 ) C2951_=_C3864( C2951 C3864 ) C2951_=_C3886( C2951 C3886 ) \nC2951_=_C3956( C2951 C3956 ) C2951_=_C4031( C2951 C4031 ) C2951_=_C4039( C2951 C4039 ) C2951_=_C4046( C2951 C4046 ) C2951_=_C4058( C2951 C4058 ) C2951_=_C4101( C2951 C4101 ) \nC2951_=_C4105( C2951 C4105 ) C2968_=_C3024( C2968 C3024 ) C2968_=_C3052( C2968 C3052 ) C2968_=_C3319( C2968 C3319 ) C2968_=_C3534( C2968 C3534 ) C2968_=_C3702( C2968 C3702 ) \nC2968_=_C3726( C2968 C3726 ) C2968_=_C3765( C2968 C3765 ) C2968_=_C3921( C2968 C3921 ) C2968_=_C3959( C2968 C3959 ) C2968_=_C4066( C2968 C4066 ) C2968_=_C4078( C2968 C4078 ) \nC2968_=_C4079( C2968 C4079 ) C2968_=_C4080( C2968 C4080 ) C2973_=_C2985( C2973 C2985 ) C2973_=_C2989( C2973 C2989 ) C2973_=_C3057( C2973 C3057 ) C2973_=_C3171( C2973 C3171 ) \nC2973_=_C3172( C2973 C3172 ) C2973_=_C3173( C2973 C3173 ) C2973_=_C3174( C2973 C3174 ) C2973_=_C3175( C2973 C3175 ) C2973_=_C3176( C2973 C3176 ) C2973_=_C3177( C2973 C3177 ) \nC2973_=_C3178( C2973 C3178 ) C2973_=_C3179( C2973 C3179 ) C2973_=_C3180( C2973 C3180 ) C2985_=_C2989( C2985 C2989 ) C2985_=_C3067( C2985 C3067 ) C2985_=_C3177( C2985 C3177 ) \nC2985_=_C3520( C2985 C3520 ) C2985_=_C3529( C2985 C3529 ) C2985_=_C3584( C2985 C3584 ) C2985_=_C3633( C2985 C3633 ) C2985_=_C3642( C2985 C3642 ) C2985_=_C3760( C2985 C3760 ) \nC2985_=_C3867( C2985 C3867 ) C2985_=_C3881( C2985 C3881 ) C2985_=_C3953( C2985 C3953 ) C2985_=_C3991( C2985 C3991 ) C2985_=_C3992( C2985 C3992 ) C2985_=_C3993( C2985 C3993 ) \nC2985_=_C3994( C2985 C3994 ) C2985_=_C3995( C2985 C3995 ) C2985_=_C3997( C2985 C3997 ) C2989_=_C3072( C2989 C3072 ) C2989_=_C3180( C2989 C3180 ) C2989_=_C3405( C2989 C3405 ) \nC2989_=_C3485( C2989 C3485 ) C2989_=_C3607( C2989 C3607 ) C2989_=_C3648( C2989 C3648 ) C2989_=_C3747( C2989 C3747 ) C2989_=_C3755( C2989 C3755 ) C2989_=_C3831( C2989 C3831 ) \nC2989_=_C3864( C2989 C3864 ) C2989_=_C3886( C2989 C3886 ) C2989_=_C3956( C2989 C3956 ) C2989_=_C4031( C2989 C4031 ) C2989_=_C4039( C2989 C4039 ) C2989_=_C4046( C2989 C4046 ) \nC2989_=_C4058( C2989 C4058 ) C2989_=_C4101( C2989 C4101 ) C2989_=_C4105( C2989 C4105 ) C3024_=_C3052( C3024 C3052 ) C3024_=_C3319( C3024 C3319 ) C3024_=_C3534( C3024 C3534 ) \nC3024_=_C3702( C3024 C3702 ) C3024_=_C3726( C3024 C3726 ) C3024_=_C3765( C3024 C3765 ) C3024_=_C3921( C3024 C3921 ) C3024_=_C3959( C3024 C3959 ) C3024_=_C4066( C3024 C4066 ) \nC3024_=_C4078( C3024 C4078 ) C3024_=_C4079( C3024 C4079 ) C3024_=_C4080( C3024 C4080 ) C3052_=_C3319( C3052 C3319 ) C3052_=_C3534( C3052 C3534 ) C3052_=_C3702( C3052 C3702 ) \nC3052_=_C3726( C3052 C3726 ) C3052_=_C3765( C3052 C3765 ) C3052_=_C3921( C3052 C3921 ) C3052_=_C3959( C3052 C3959 ) C3052_=_C4066( C3052 C4066 ) C3052_=_C4078( C3052 C4078 ) \nC3052_=_C4079( C3052 C4079 ) C3052_=_C4080( C3052 C4080 ) C3057_=_C3059( C3057 C3059 ) C3057_=_C3067( C3057 C3067 ) C3057_=_C3072( C3057 C3072 ) C3057_=_C3171( C3057 C3171 ) \nC3057_=_C3172( C3057 C3172 ) C3057_=_C3173( C3057 C3173 ) C3057_=_C3174( C3057 C3174 ) C3057_=_C3175( C3057 C3175 ) C3057_=_C3176( C3057 C3176 ) C3057_=_C3177( C3057 C3177 ) \nC3057_=_C3178( C3057 C3178 ) C3057_=_C3179( C3057 C3179 ) C3057_=_C3180( C3057 C3180 ) C3059_=_C3067( C3059 C3067 ) C3059_=_C3072(</w:t>
      </w:r>
    </w:p>
    <w:p>
      <w:pPr>
        <w:pStyle w:val="PreformattedText"/>
        <w:bidi w:val="0"/>
        <w:spacing w:before="0" w:after="0"/>
        <w:jc w:val="left"/>
        <w:rPr/>
      </w:pPr>
      <w:r>
        <w:rPr/>
        <w:t xml:space="preserve"> </w:t>
      </w:r>
      <w:r>
        <w:rPr/>
        <w:t>C3059 C3072 ) C3059_=_C3228( C3059 C3228 ) \nC3059_=_C3229( C3059 C3229 ) C3059_=_C3230( C3059 C3230 ) C3059_=_C3231( C3059 C3231 ) C3059_=_C3232( C3059 C3232 ) C3059_=_C3233( C3059 C3233 ) C3059_=_C3234( C3059 C3234 ) \nC3059_=_C3235( C3059 C3235 ) C3059_=_C3236( C3059 C3236 ) C3059_=_C3239( C3059 C3239 ) C3059_=_C3241( C3059 C3241 ) C3067_=_C3072( C3067 C3072 ) C3067_=_C3177( C3067 C3177 ) \nC3067_=_C3520( C3067 C3520 ) C3067_=_C3529( C3067 C3529 ) C3067_=_C3584( C3067 C3584 ) C3067_=_C3633( C3067 C3633 ) C3067_=_C3642( C3067 C3642 ) C3067_=_C3760( C3067 C3760 ) \nC3067_=_C3867( C3067 C3867 ) C3067_=_C3881( C3067 C3881 ) C3067_=_C3953( C3067 C3953 ) C3067_=_C3991( C3067 C3991 ) C3067_=_C3992( C3067 C3992 ) C3067_=_C3993( C3067 C3993 ) \nC3067_=_C3994( C3067 C3994 ) C3067_=_C3995( C3067 C3995 ) C3067_=_C3997( C3067 C3997 ) C3072_=_C3180( C3072 C3180 ) C3072_=_C3405( C3072 C3405 ) C3072_=_C3485( C3072 C3485 ) \nC3072_=_C3607( C3072 C3607 ) C3072_=_C3648( C3072 C3648 ) C3072_=_C3747( C3072 C3747 ) C3072_=_C3755( C3072 C3755 ) C3072_=_C3831( C3072 C3831 ) C3072_=_C3864( C3072 C3864 ) \nC3072_=_C3886( C3072 C3886 ) C3072_=_C3956( C3072 C3956 ) C3072_=_C4031( C3072 C4031 ) C3072_=_C4039( C3072 C4039 ) C3072_=_C4046( C3072 C4046 ) C3072_=_C4058( C3072 C4058 ) \nC3072_=_C4101( C3072 C4101 ) C3072_=_C4105( C3072 C4105 ) C3100_=_C3101( C3100 C3101 ) C3100_=_C3102( C3100 C3102 ) C3100_=_C3103( C3100 C3103 ) C3100_=_C3104( C3100 C3104 ) \nC3100_=_C3105( C3100 C3105 ) C3100_=_C3107( C3100 C3107 ) C3101_=_C3102( C3101 C3102 ) C3101_=_C3103( C3101 C3103 ) C3101_=_C3104( C3101 C3104 ) C3101_=_C3105( C3101 C3105 ) \nC3101_=_C3107( C3101 C3107 ) C3101_=_C3388( C3101 C3388 ) C3102_=_C3103( C3102 C3103 ) C3102_=_C3104( C3102 C3104 ) C3102_=_C3105( C3102 C3105 ) C3102_=_C3107( C3102 C3107 ) \nC3102_=_C3909( C3102 C3909 ) C3103_=_C3104( C3103 C3104 ) C3103_=_C3105( C3103 C3105 ) C3103_=_C3107( C3103 C3107 ) C3103_=_C3945( C3103 C3945 ) C3103_=_C3948( C3103 C3948 ) \nC3103_=_C3949( C3103 C3949 ) C3104_=_C3105( C3104 C3105 ) C3104_=_C3107( C3104 C3107 ) C3104_=_C3959( C3104 C3959 ) C3104_=_C3960( C3104 C3960 ) C3105_=_C3107( C3105 C3107 ) \nC3134_=_C3287( C3134 C3287 ) C3134_=_C3535( C3134 C3535 ) C3134_=_C3589( C3134 C3589 ) C3134_=_C3666( C3134 C3666 ) C3134_=_C3766( C3134 C3766 ) C3134_=_C3829( C3134 C3829 ) \nC3134_=_C3840( C3134 C3840 ) C3134_=_C3907( C3134 C3907 ) C3134_=_C3948( C3134 C3948 ) C3134_=_C4003( C3134 C4003 ) C3134_=_C4029( C3134 C4029 ) C3134_=_C4044( C3134 C4044 ) \nC3134_=_C4075( C3134 C4075 ) C3134_=_C4098( C3134 C4098 ) C3134_=_C4103( C3134 C4103 ) C3171_=_C3172( C3171 C3172 ) C3171_=_C3173( C3171 C3173 ) C3171_=_C3174( C3171 C3174 ) \nC3171_=_C3175( C3171 C3175 ) C3171_=_C3176( C3171 C3176 ) C3171_=_C3177( C3171 C3177 ) C3171_=_C3178( C3171 C3178 ) C3171_=_C3179( C3171 C3179 ) C3171_=_C3180( C3171 C3180 ) \nC3171_=_C3222( C3171 C3222 ) C3172_=_C3173( C3172 C3173 ) C3172_=_C3174( C3172 C3174 ) C3172_=_C3175( C3172 C3175 ) C3172_=_C3176( C3172 C3176 ) C3172_=_C3177( C3172 C3177 ) \nC3172_=_C3178( C3172 C3178 ) C3172_=_C3179( C3172 C3179 ) C3172_=_C3180( C3172 C3180 ) C3173_=_C3174( C3173 C3174 ) C3173_=_C3175( C3173 C3175 ) C3173_=_C3176( C3173 C3176 ) \nC3173_=_C3177( C3173 C3177 ) C3173_=_C3178( C3173 C3178 ) C3173_=_C3179( C3173 C3179 ) C3173_=_C3180( C3173 C3180 ) C3174_=_C3175( C3174 C3175 ) C3174_=_C3176( C3174 C3176 ) \nC3174_=_C3177( C3174 C3177 ) C3174_=_C3178( C3174 C3178 ) C3174_=_C3179( C3174 C3179 ) C3174_=_C3180( C3174 C3180 ) C3174_=_C3881( C3174 C3881 ) C3174_=_C3886( C3174 C3886 ) \nC3175_=_C3176( C3175 C3176 ) C3175_=_C3177( C3175 C3177 ) C3175_=_C3178( C3175 C3178 ) C3175_=_C3179( C3175 C3179 ) C3175_=_C3180( C3175 C3180 ) C3175_=_C3953( C3175 C3953 ) \nC3175_=_C3956( C3175 C3956 ) C3176_=_C3177( C3176 C3177 ) C3176_=_C3178( C3176 C3178 ) C3176_=_C3179( C3176 C3179 ) C3176_=_C3180( C3176 C3180 ) C3177_=_C3178( C3177 C3178 ) \nC3177_=_C3179( C3177 C3179 ) C3177_=_C3180( C3177 C3180 ) C3177_=_C3520( C3177 C3520 ) C3177_=_C3529( C3177 C3529 ) C3177_=_C3584( C3177 C3584 ) C3177_=_C3633( C3177 C3633 ) \nC3177_=_C3642( C3177 C3642 ) C3177_=_C3760( C3177 C3760 ) C3177_=_C3867( C3177 C3867 ) C3177_=_C3881( C3177 C3881 ) C3177_=_C3953( C3177 C3953 ) C3177_=_C3991( C3177 C3991 ) \nC3177_=_C3992( C3177 C3992 ) C3177_=_C3993( C3177 C3993 ) C3177_=_C3994( C3177 C3994 ) C3177_=_C3995( C3177 C3995 ) C3177_=_C3997( C3177 C3997 ) C3178_=_C3179( C3178 C3179 ) \nC3178_=_C3180( C3178 C3180 ) C3179_=_C3180( C3179 C3180 ) C3179_=_C3995( C3179 C3995 ) C3179_=_C4095( C3179 C4095 ) C3179_=_C4101( C3179 C4101 ) C3180_=_C3405( C3180 C3405 ) \nC3180_=_C3485( C3180 C3485 ) C3180_=_C3607( C3180 C3607 ) C3180_=_C3648( C3180 C3648 ) C3180_=_C3747( C3180 C3747 ) C3180_=_C3755( C3180 C3755 ) C3180_=_C3831( C3180 C3831 ) \nC3180_=_C3864( C3180 C3864 ) C3180_=_C3886( C3180 C3886 ) C3180_=_C3956( C3180 C3956 ) C3180_=_C4031( C3180 C4031 ) C3180_=_C4039( C3180 C4039 ) C3180_=_C4046( C3180 C4046 ) \nC3180_=_C4058( C3180 C4058 ) C3180_=_C4101( C3180 C4101 ) C3180_=_C4105( C3180 C4105 ) C3222_=_C3652( C3222 C3652 ) C3222_=_C3710( C3222 C3710 ) C3222_=_C3759( C3222 C3759 ) \nC3222_=_C3797( C3222 C3797 ) C3222_=_C3865( C3222 C3865 ) C3222_=_C3888( C3222 C3888 ) C3222_=_C3945( C3222 C3945 ) C3222_=_C3963( C3222 C3963 ) C3222_=_C3964( C3222 C3964 ) \nC3222_=_C3965( C3222 C3965 ) C3222_=_C3966( C3222 C3966 ) C3228_=_C3229( C3228 C3229 ) C3228_=_C3230( C3228 C3230 ) C3228_=_C3231( C3228 C3231 ) C3228_=_C3232( C3228 C3232 ) \nC3228_=_C3233( C3228 C3233 ) C3228_=_C3234( C3228 C3234 ) C3228_=_C3235( C3228 C3235 ) C3228_=_C3236( C3228 C3236 ) C3228_=_C3239( C3228 C3239 ) C3228_=_C3241( C3228 C3241 ) \nC3228_=_C3482( C3228 C3482 ) C3228_=_C3485( C3228 C3485 ) C3229_=_C3230( C3229 C3230 ) C3229_=_C3231( C3229 C3231 ) C3229_=_C3232( C3229 C3232 ) C3229_=_C3233( C3229 C3233 ) \nC3229_=_C3234( C3229 C3234 ) C3229_=_C3235( C3229 C3235 ) C3229_=_C3236( C3229 C3236 ) C3229_=_C3239( C3229 C3239 ) C3229_=_C3241( C3229 C3241 ) C3229_=_C3642( C3229 C3642 ) \nC3229_=_C3646( C3229 C3646 ) C3229_=_C3648( C3229 C3648 ) C3230_=_C3231( C3230 C3231 ) C3230_=_C3232( C3230 C3232 ) C3230_=_C3233( C3230 C3233 ) C3230_=_C3234( C3230 C3234 ) \nC3230_=_C3235( C3230 C3235 ) C3230_=_C3236( C3230 C3236 ) C3230_=_C3239( C3230 C3239 ) C3230_=_C3241( C3230 C3241 ) C3230_=_C3690( C3230 C3690 ) C3230_=_C3693( C3230 C3693 ) \nC3231_=_C3232( C3231 C3232 ) C3231_=_C3233( C3231 C3233 ) C3231_=_C3234( C3231 C3234 ) C3231_=_C3235( C3231 C3235 ) C3231_=_C3236( C3231 C3236 ) C3231_=_C3239( C3231 C3239 ) \nC3231_=_C3241( C3231 C3241 ) C3231_=_C3743( C3231 C3743 ) C3231_=_C3747( C3231 C3747 ) C3232_=_C3233( C3232 C3233 ) C3232_=_C3234( C3232 C3234 ) C3232_=_C3235( C3232 C3235 ) \nC3232_=_C3236( C3232 C3236 ) C3232_=_C3239( C3232 C3239 ) C3232_=_C3241( C3232 C3241 ) C3232_=_C3752( C3232 C3752 ) C3232_=_C3755( C3232 C3755 ) C3233_=_C3234( C3233 C3234 ) \nC3233_=_C3235( C3233 C3235 ) C3233_=_C3236( C3233 C3236 ) C3233_=_C3239( C3233 C3239 ) C3233_=_C3241( C3233 C3241 ) C3233_=_C3932( C3233 C3932 ) C3234_=_C3235( C3234 C3235 ) \nC3234_=_C3236( C3234 C3236 ) C3234_=_C3239( C3234 C3239 ) C3234_=_C3241( C3234 C3241 ) C3234_=_C3944( C3234 C3944 ) C3235_=_C3236( C3235 C3236 ) C3235_=_C3239( C3235 C3239 ) \nC3235_=_C3241( C3235 C3241 ) C3235_=_C3969( C3235 C3969 ) C3236_=_C3239( C3236 C3239 ) C3236_=_C3241( C3236 C3241 ) C3239_=_C3241( C3239 C3241 ) C3239_=_C4096( C3239 C4096 ) \nC3239_=_C4105( C3239 C4105 ) C3284_=_C3287( C3284 C3287 ) C3284_=_C3304( C3284 C3304 ) C3284_=_C3388( C3284 C3388 ) C3284_=_C3482( C3284 C3482 ) C3284_=_C3646( C3284 C3646 ) \nC3284_=_C3690( C3284 C3690 ) C3284_=_C3743( C3284 C3743 ) C3284_=_C3752( C3284 C3752 ) C3284_=_C3909( C3284 C3909 ) C3284_=_C3960( C3284 C3960 ) C3284_=_C4013( C3284 C4013 ) \nC3284_=_C4095( C3284 C4095 ) C3284_=_C4096( C3284 C4096 ) C3287_=_C3535( C3287 C3535 ) C3287_=_C3589( C3287 C3589 ) C3287_=_C3666( C3287 C3666 ) C3287_=_C3766( C3287 C3766 ) \nC3287_=_C3829( C3287 C3829 ) C3287_=_C3840( C3287 C3840 ) C3287_=_C3907( C3287 C3907 ) C3287_=_C3948( C3287 C3948 ) C3287_=_C4003( C3287 C4003 ) C3287_=_C4029( C3287 C4029 ) \nC3287_=_C4044( C3287 C4044 ) C3287_=_C4075( C3287 C4075 ) C3287_=_C4098( C3287 C4098 ) C3287_=_C4103( C3287 C4103 ) C3304_=_C3388( C3304 C3388 ) C3304_=_C3482( C3304 C3482 ) \nC3304_=_C3646( C3304 C3646 ) C3304_=_C3690( C3304 C3690 ) C3304_=_C3743( C3304 C3743 ) C3304_=_C3752( C3304 C3752 ) C3304_=_C3909( C3304 C3909 ) C3304_=_C3960( C3304 C3960 ) \nC3304_=_C4013( C3304 C4013 ) C3304_=_C4095( C3304 C4095 ) C3304_=_C4096( C3304 C4096 ) C3319_=_C3534( C3319 C3534 ) C3319_=_C3702( C3319 C3702 ) C3319_=_C3726( C3319 C3726 ) \nC3319_=_C3765( C3319 C3765 ) C3319_=_C3921( C3319 C3921 ) C3319_=_C3959( C3319 C3959 ) C3319_=_C4066( C3319 C4066 ) C3319_=_C4078( C3319 C4078 ) C3319_=_C4079( C3319 C4079 ) \nC3319_=_C4080( C3319 C4080 ) C3388_=_C3482( C3388 C3482 ) C3388_=_C3646( C3388 C3646 ) C3388_=_C3690( C3388 C3690 ) C3388_=_C3743( C3388 C3743 ) C3388_=_C3752( C3388 C3752 ) \nC3388_=_C3909( C3388 C3909 ) C3388_=_C3960( C3388 C3960 ) C3388_=_C4013( C3388 C4013 ) C3388_=_C4095( C3388 C4095 ) C3388_=_C4096( C3388 C4096 ) C3405_=_C3485( C3405 C3485 ) \nC3405_=_C3607( C3405 C3607 ) C3405_=_C3648( C3405 C3648 ) C3405_=_C3747( C3405 C3747 ) C3405_=_C3755( C3405 C3755 ) C3405_=_C3831( C3405 C3831 ) C3405_=_C3864( C3405 C3864 ) \nC3405_=_C3886( C3405 C3886 ) C3405_=_C3956( C3405 C3956 ) C3405_=_C4031( C3405 C4031 ) C3405_=_C4039( C3405 C4039 ) C3405_=_C4046( C3405 C4046 ) C3405_=_C4058( C3405 C4058 ) \nC3405_=_C4101( C3405 C4101 ) C3405_=_C4105( C3405 C4105 ) C3482_=_C3485( C3482 C3485 ) C3482_=_C3646( C3482 C3646 ) C3482_=_C3690( C3482 C3690 ) C3482_=_C3743( C3482 C3743 ) \nC3482_=_C3752( C3482 C3752 ) C3482_=_C3909( C3482 C3909 ) C3482_=_C3960( C3482 C3960 ) C3482_=_C4013( C3482 C4013 ) C3482_=_C4095( C3482 C4095 ) C3482_=_C4096( C3482 C4096 ) \nC3485_=_C3607(</w:t>
      </w:r>
    </w:p>
    <w:p>
      <w:pPr>
        <w:pStyle w:val="PreformattedText"/>
        <w:bidi w:val="0"/>
        <w:spacing w:before="0" w:after="0"/>
        <w:jc w:val="left"/>
        <w:rPr/>
      </w:pPr>
      <w:r>
        <w:rPr/>
        <w:t xml:space="preserve"> </w:t>
      </w:r>
      <w:r>
        <w:rPr/>
        <w:t>C3485 C3607 ) C3485_=_C3648( C3485 C3648 ) C3485_=_C3747( C3485 C3747 ) C3485_=_C3755( C3485 C3755 ) C3485_=_C3831( C3485 C3831 ) C3485_=_C3864( C3485 C3864 ) \nC3485_=_C3886( C3485 C3886 ) C3485_=_C3956( C3485 C3956 ) C3485_=_C4031( C3485 C4031 ) C3485_=_C4039( C3485 C4039 ) C3485_=_C4046( C3485 C4046 ) C3485_=_C4058( C3485 C4058 ) \nC3485_=_C4101( C3485 C4101 ) C3485_=_C4105( C3485 C4105 ) C3520_=_C3529( C3520 C3529 ) C3520_=_C3584( C3520 C3584 ) C3520_=_C3633( C3520 C3633 ) C3520_=_C3642( C3520 C3642 ) \nC3520_=_C3760( C3520 C3760 ) C3520_=_C3867( C3520 C3867 ) C3520_=_C3881( C3520 C3881 ) C3520_=_C3953( C3520 C3953 ) C3520_=_C3991( C3520 C3991 ) C3520_=_C3992( C3520 C3992 ) \nC3520_=_C3993( C3520 C3993 ) C3520_=_C3994( C3520 C3994 ) C3520_=_C3995( C3520 C3995 ) C3520_=_C3997( C3520 C3997 ) C3529_=_C3534( C3529 C3534 ) C3529_=_C3535( C3529 C3535 ) \nC3529_=_C3584( C3529 C3584 ) C3529_=_C3633( C3529 C3633 ) C3529_=_C3642( C3529 C3642 ) C3529_=_C3760( C3529 C3760 ) C3529_=_C3867( C3529 C3867 ) C3529_=_C3881( C3529 C3881 ) \nC3529_=_C3953( C3529 C3953 ) C3529_=_C3991( C3529 C3991 ) C3529_=_C3992( C3529 C3992 ) C3529_=_C3993( C3529 C3993 ) C3529_=_C3994( C3529 C3994 ) C3529_=_C3995( C3529 C3995 ) \nC3529_=_C3997( C3529 C3997 ) C3534_=_C3535( C3534 C3535 ) C3534_=_C3702( C3534 C3702 ) C3534_=_C3726( C3534 C3726 ) C3534_=_C3765( C3534 C3765 ) C3534_=_C3921( C3534 C3921 ) \nC3534_=_C3959( C3534 C3959 ) C3534_=_C4066( C3534 C4066 ) C3534_=_C4078( C3534 C4078 ) C3534_=_C4079( C3534 C4079 ) C3534_=_C4080( C3534 C4080 ) C3535_=_C3589( C3535 C3589 ) \nC3535_=_C3666( C3535 C3666 ) C3535_=_C3766( C3535 C3766 ) C3535_=_C3829( C3535 C3829 ) C3535_=_C3840( C3535 C3840 ) C3535_=_C3907( C3535 C3907 ) C3535_=_C3948( C3535 C3948 ) \nC3535_=_C4003( C3535 C4003 ) C3535_=_C4029( C3535 C4029 ) C3535_=_C4044( C3535 C4044 ) C3535_=_C4075( C3535 C4075 ) C3535_=_C4098( C3535 C4098 ) C3535_=_C4103( C3535 C4103 ) \nC3584_=_C3589( C3584 C3589 ) C3584_=_C3633( C3584 C3633 ) C3584_=_C3642( C3584 C3642 ) C3584_=_C3760( C3584 C3760 ) C3584_=_C3867( C3584 C3867 ) C3584_=_C3881( C3584 C3881 ) \nC3584_=_C3953( C3584 C3953 ) C3584_=_C3991( C3584 C3991 ) C3584_=_C3992( C3584 C3992 ) C3584_=_C3993( C3584 C3993 ) C3584_=_C3994( C3584 C3994 ) C3584_=_C3995( C3584 C3995 ) \nC3584_=_C3997( C3584 C3997 ) C3589_=_C3666( C3589 C3666 ) C3589_=_C3766( C3589 C3766 ) C3589_=_C3829( C3589 C3829 ) C3589_=_C3840( C3589 C3840 ) C3589_=_C3907( C3589 C3907 ) \nC3589_=_C3948( C3589 C3948 ) C3589_=_C4003( C3589 C4003 ) C3589_=_C4029( C3589 C4029 ) C3589_=_C4044( C3589 C4044 ) C3589_=_C4075( C3589 C4075 ) C3589_=_C4098( C3589 C4098 ) \nC3589_=_C4103( C3589 C4103 ) C3607_=_C3648( C3607 C3648 ) C3607_=_C3747( C3607 C3747 ) C3607_=_C3755( C3607 C3755 ) C3607_=_C3831( C3607 C3831 ) C3607_=_C3864( C3607 C3864 ) \nC3607_=_C3886( C3607 C3886 ) C3607_=_C3956( C3607 C3956 ) C3607_=_C4031( C3607 C4031 ) C3607_=_C4039( C3607 C4039 ) C3607_=_C4046( C3607 C4046 ) C3607_=_C4058( C3607 C4058 ) \nC3607_=_C4101( C3607 C4101 ) C3607_=_C4105( C3607 C4105 ) C3633_=_C3642( C3633 C3642 ) C3633_=_C3760( C3633 C3760 ) C3633_=_C3867( C3633 C3867 ) C3633_=_C3881( C3633 C3881 ) \nC3633_=_C3953( C3633 C3953 ) C3633_=_C3991( C3633 C3991 ) C3633_=_C3992( C3633 C3992 ) C3633_=_C3993( C3633 C3993 ) C3633_=_C3994( C3633 C3994 ) C3633_=_C3995( C3633 C3995 ) \nC3633_=_C3997( C3633 C3997 ) C3642_=_C3646( C3642 C3646 ) C3642_=_C3648( C3642 C3648 ) C3642_=_C3760( C3642 C3760 ) C3642_=_C3867( C3642 C3867 ) C3642_=_C3881( C3642 C3881 ) \nC3642_=_C3953( C3642 C3953 ) C3642_=_C3991( C3642 C3991 ) C3642_=_C3992( C3642 C3992 ) C3642_=_C3993( C3642 C3993 ) C3642_=_C3994( C3642 C3994 ) C3642_=_C3995( C3642 C3995 ) \nC3642_=_C3997( C3642 C3997 ) C3646_=_C3648( C3646 C3648 ) C3646_=_C3690( C3646 C3690 ) C3646_=_C3743( C3646 C3743 ) C3646_=_C3752( C3646 C3752 ) C3646_=_C3909( C3646 C3909 ) \nC3646_=_C3960( C3646 C3960 ) C3646_=_C4013( C3646 C4013 ) C3646_=_C4095( C3646 C4095 ) C3646_=_C4096( C3646 C4096 ) C3648_=_C3747( C3648 C3747 ) C3648_=_C3755( C3648 C3755 ) \nC3648_=_C3831( C3648 C3831 ) C3648_=_C3864( C3648 C3864 ) C3648_=_C3886( C3648 C3886 ) C3648_=_C3956( C3648 C3956 ) C3648_=_C4031( C3648 C4031 ) C3648_=_C4039( C3648 C4039 ) \nC3648_=_C4046( C3648 C4046 ) C3648_=_C4058( C3648 C4058 ) C3648_=_C4101( C3648 C4101 ) C3648_=_C4105( C3648 C4105 ) C3652_=_C3656( C3652 C3656 ) C3652_=_C3710( C3652 C3710 ) \nC3652_=_C3759( C3652 C3759 ) C3652_=_C3797( C3652 C3797 ) C3652_=_C3865( C3652 C3865 ) C3652_=_C3888( C3652 C3888 ) C3652_=_C3945( C3652 C3945 ) C3652_=_C3963( C3652 C3963 ) \nC3652_=_C3964( C3652 C3964 ) C3652_=_C3965( C3652 C3965 ) C3652_=_C3966( C3652 C3966 ) C3656_=_C3693( C3656 C3693 ) C3656_=_C3932( C3656 C3932 ) C3656_=_C3944( C3656 C3944 ) \nC3656_=_C3949( C3656 C3949 ) C3656_=_C3966( C3656 C3966 ) C3656_=_C3969( C3656 C3969 ) C3666_=_C3766( C3666 C3766 ) C3666_=_C3829( C3666 C3829 ) C3666_=_C3840( C3666 C3840 ) \nC3666_=_C3907( C3666 C3907 ) C3666_=_C3948( C3666 C3948 ) C3666_=_C4003( C3666 C4003 ) C3666_=_C4029( C3666 C4029 ) C3666_=_C4044( C3666 C4044 ) C3666_=_C4075( C3666 C4075 ) \nC3666_=_C4098( C3666 C4098 ) C3666_=_C4103( C3666 C4103 ) C3690_=_C3693( C3690 C3693 ) C3690_=_C3743( C3690 C3743 ) C3690_=_C3752( C3690 C3752 ) C3690_=_C3909( C3690 C3909 ) \nC3690_=_C3960( C3690 C3960 ) C3690_=_C4013( C3690 C4013 ) C3690_=_C4095( C3690 C4095 ) C3690_=_C4096( C3690 C4096 ) C3693_=_C3932( C3693 C3932 ) C3693_=_C3944( C3693 C3944 ) \nC3693_=_C3949( C3693 C3949 ) C3693_=_C3966( C3693 C3966 ) C3693_=_C3969( C3693 C3969 ) C3702_=_C3726( C3702 C3726 ) C3702_=_C3765( C3702 C3765 ) C3702_=_C3921( C3702 C3921 ) \nC3702_=_C3959( C3702 C3959 ) C3702_=_C4066( C3702 C4066 ) C3702_=_C4078( C3702 C4078 ) C3702_=_C4079( C3702 C4079 ) C3702_=_C4080( C3702 C4080 ) C3710_=_C3759( C3710 C3759 ) \nC3710_=_C3797( C3710 C3797 ) C3710_=_C3865( C3710 C3865 ) C3710_=_C3888( C3710 C3888 ) C3710_=_C3945( C3710 C3945 ) C3710_=_C3963( C3710 C3963 ) C3710_=_C3964( C3710 C3964 ) \nC3710_=_C3965( C3710 C3965 ) C3710_=_C3966( C3710 C3966 ) C3726_=_C3765( C3726 C3765 ) C3726_=_C3921( C3726 C3921 ) C3726_=_C3959( C3726 C3959 ) C3726_=_C4066( C3726 C4066 ) \nC3726_=_C4078( C3726 C4078 ) C3726_=_C4079( C3726 C4079 ) C3726_=_C4080( C3726 C4080 ) C3743_=_C3747( C3743 C3747 ) C3743_=_C3752( C3743 C3752 ) C3743_=_C3909( C3743 C3909 ) \nC3743_=_C3960( C3743 C3960 ) C3743_=_C4013( C3743 C4013 ) C3743_=_C4095( C3743 C4095 ) C3743_=_C4096( C3743 C4096 ) C3747_=_C3755( C3747 C3755 ) C3747_=_C3831( C3747 C3831 ) \nC3747_=_C3864( C3747 C3864 ) C3747_=_C3886( C3747 C3886 ) C3747_=_C3956( C3747 C3956 ) C3747_=_C4031( C3747 C4031 ) C3747_=_C4039( C3747 C4039 ) C3747_=_C4046( C3747 C4046 ) \nC3747_=_C4058( C3747 C4058 ) C3747_=_C4101( C3747 C4101 ) C3747_=_C4105( C3747 C4105 ) C3752_=_C3755( C3752 C3755 ) C3752_=_C3909( C3752 C3909 ) C3752_=_C3960( C3752 C3960 ) \nC3752_=_C4013( C3752 C4013 ) C3752_=_C4095( C3752 C4095 ) C3752_=_C4096( C3752 C4096 ) C3755_=_C3831( C3755 C3831 ) C3755_=_C3864( C3755 C3864 ) C3755_=_C3886( C3755 C3886 ) \nC3755_=_C3956( C3755 C3956 ) C3755_=_C4031( C3755 C4031 ) C3755_=_C4039( C3755 C4039 ) C3755_=_C4046( C3755 C4046 ) C3755_=_C4058( C3755 C4058 ) C3755_=_C4101( C3755 C4101 ) \nC3755_=_C4105( C3755 C4105 ) C3759_=_C3760( C3759 C3760 ) C3759_=_C3765( C3759 C3765 ) C3759_=_C3766( C3759 C3766 ) C3759_=_C3797( C3759 C3797 ) C3759_=_C3865( C3759 C3865 ) \nC3759_=_C3888( C3759 C3888 ) C3759_=_C3945( C3759 C3945 ) C3759_=_C3963( C3759 C3963 ) C3759_=_C3964( C3759 C3964 ) C3759_=_C3965( C3759 C3965 ) C3759_=_C3966( C3759 C3966 ) \nC3760_=_C3765( C3760 C3765 ) C3760_=_C3766( C3760 C3766 ) C3760_=_C3867( C3760 C3867 ) C3760_=_C3881( C3760 C3881 ) C3760_=_C3953( C3760 C3953 ) C3760_=_C3991( C3760 C3991 ) \nC3760_=_C3992( C3760 C3992 ) C3760_=_C3993( C3760 C3993 ) C3760_=_C3994( C3760 C3994 ) C3760_=_C3995( C3760 C3995 ) C3760_=_C3997( C3760 C3997 ) C3765_=_C3766( C3765 C3766 ) \nC3765_=_C3921( C3765 C3921 ) C3765_=_C3959( C3765 C3959 ) C3765_=_C4066( C3765 C4066 ) C3765_=_C4078( C3765 C4078 ) C3765_=_C4079( C3765 C4079 ) C3765_=_C4080( C3765 C4080 ) \nC3766_=_C3829( C3766 C3829 ) C3766_=_C3840( C3766 C3840 ) C3766_=_C3907( C3766 C3907 ) C3766_=_C3948( C3766 C3948 ) C3766_=_C4003( C3766 C4003 ) C3766_=_C4029( C3766 C4029 ) \nC3766_=_C4044( C3766 C4044 ) C3766_=_C4075( C3766 C4075 ) C3766_=_C4098( C3766 C4098 ) C3766_=_C4103( C3766 C4103 ) C3797_=_C3865( C3797 C3865 ) C3797_=_C3888( C3797 C3888 ) \nC3797_=_C3945( C3797 C3945 ) C3797_=_C3963( C3797 C3963 ) C3797_=_C3964( C3797 C3964 ) C3797_=_C3965( C3797 C3965 ) C3797_=_C3966( C3797 C3966 ) C3829_=_C3831( C3829 C3831 ) \nC3829_=_C3840( C3829 C3840 ) C3829_=_C3907( C3829 C3907 ) C3829_=_C3948( C3829 C3948 ) C3829_=_C4003( C3829 C4003 ) C3829_=_C4029( C3829 C4029 ) C3829_=_C4044( C3829 C4044 ) \nC3829_=_C4075( C3829 C4075 ) C3829_=_C4098( C3829 C4098 ) C3829_=_C4103( C3829 C4103 ) C3831_=_C3864( C3831 C3864 ) C3831_=_C3886( C3831 C3886 ) C3831_=_C3956( C3831 C3956 ) \nC3831_=_C4031( C3831 C4031 ) C3831_=_C4039( C3831 C4039 ) C3831_=_C4046( C3831 C4046 ) C3831_=_C4058( C3831 C4058 ) C3831_=_C4101( C3831 C4101 ) C3831_=_C4105( C3831 C4105 ) \nC3840_=_C3907( C3840 C3907 ) C3840_=_C3948( C3840 C3948 ) C3840_=_C4003( C3840 C4003 ) C3840_=_C4029( C3840 C4029 ) C3840_=_C4044( C3840 C4044 ) C3840_=_C4075( C3840 C4075 ) \nC3840_=_C4098( C3840 C4098 ) C3840_=_C4103( C3840 C4103 ) C3864_=_C3886( C3864 C3886 ) C3864_=_C3956( C3864 C3956 ) C3864_=_C4031( C3864 C4031 ) C3864_=_C4039( C3864 C4039 ) \nC3864_=_C4046( C3864 C4046 ) C3864_=_C4058( C3864 C4058 ) C3864_=_C4101( C3864 C4101 ) C3864_=_C4105( C3864 C4105 ) C3865_=_C3867( C3865 C3867 ) C3865_=_C3888( C3865 C3888 ) \nC3865_=_C3945( C3865 C3945 ) C3865_=_C3963( C3865 C3963 ) C3865_=_C3964( C3865 C3964 ) C3865_=_C3965( C3865 C3965 ) C3865_=_C3966( C3865 C3966 ) C3867_=_C3881( C3867 C3881 ) \nC3867_=_C3953( C3867 C3953 ) C3867_=_C3991( C3867 C3991 ) C3867_=_C3992(</w:t>
      </w:r>
    </w:p>
    <w:p>
      <w:pPr>
        <w:pStyle w:val="PreformattedText"/>
        <w:bidi w:val="0"/>
        <w:spacing w:before="0" w:after="0"/>
        <w:jc w:val="left"/>
        <w:rPr/>
      </w:pPr>
      <w:r>
        <w:rPr/>
        <w:t xml:space="preserve"> </w:t>
      </w:r>
      <w:r>
        <w:rPr/>
        <w:t>C3867 C3992 ) C3867_=_C3993( C3867 C3993 ) C3867_=_C3994( C3867 C3994 ) C3867_=_C3995( C3867 C3995 ) \nC3867_=_C3997( C3867 C3997 ) C3881_=_C3886( C3881 C3886 ) C3881_=_C3953( C3881 C3953 ) C3881_=_C3991( C3881 C3991 ) C3881_=_C3992( C3881 C3992 ) C3881_=_C3993( C3881 C3993 ) \nC3881_=_C3994( C3881 C3994 ) C3881_=_C3995( C3881 C3995 ) C3881_=_C3997( C3881 C3997 ) C3886_=_C3956( C3886 C3956 ) C3886_=_C4031( C3886 C4031 ) C3886_=_C4039( C3886 C4039 ) \nC3886_=_C4046( C3886 C4046 ) C3886_=_C4058( C3886 C4058 ) C3886_=_C4101( C3886 C4101 ) C3886_=_C4105( C3886 C4105 ) C3888_=_C3945( C3888 C3945 ) C3888_=_C3963( C3888 C3963 ) \nC3888_=_C3964( C3888 C3964 ) C3888_=_C3965( C3888 C3965 ) C3888_=_C3966( C3888 C3966 ) C3907_=_C3948( C3907 C3948 ) C3907_=_C4003( C3907 C4003 ) C3907_=_C4029( C3907 C4029 ) \nC3907_=_C4044( C3907 C4044 ) C3907_=_C4075( C3907 C4075 ) C3907_=_C4098( C3907 C4098 ) C3907_=_C4103( C3907 C4103 ) C3909_=_C3960( C3909 C3960 ) C3909_=_C4013( C3909 C4013 ) \nC3909_=_C4095( C3909 C4095 ) C3909_=_C4096( C3909 C4096 ) C3921_=_C3959( C3921 C3959 ) C3921_=_C4066( C3921 C4066 ) C3921_=_C4078( C3921 C4078 ) C3921_=_C4079( C3921 C4079 ) \nC3921_=_C4080( C3921 C4080 ) C3932_=_C3944( C3932 C3944 ) C3932_=_C3949( C3932 C3949 ) C3932_=_C3966( C3932 C3966 ) C3932_=_C3969( C3932 C3969 ) C3944_=_C3949( C3944 C3949 ) \nC3944_=_C3966( C3944 C3966 ) C3944_=_C3969( C3944 C3969 ) C3945_=_C3948( C3945 C3948 ) C3945_=_C3949( C3945 C3949 ) C3945_=_C3963( C3945 C3963 ) C3945_=_C3964( C3945 C3964 ) \nC3945_=_C3965( C3945 C3965 ) C3945_=_C3966( C3945 C3966 ) C3948_=_C3949( C3948 C3949 ) C3948_=_C4003( C3948 C4003 ) C3948_=_C4029( C3948 C4029 ) C3948_=_C4044( C3948 C4044 ) \nC3948_=_C4075( C3948 C4075 ) C3948_=_C4098( C3948 C4098 ) C3948_=_C4103( C3948 C4103 ) C3949_=_C3966( C3949 C3966 ) C3949_=_C3969( C3949 C3969 ) C3953_=_C3956( C3953 C3956 ) \nC3953_=_C3991( C3953 C3991 ) C3953_=_C3992( C3953 C3992 ) C3953_=_C3993( C3953 C3993 ) C3953_=_C3994( C3953 C3994 ) C3953_=_C3995( C3953 C3995 ) C3953_=_C3997( C3953 C3997 ) \nC3956_=_C4031( C3956 C4031 ) C3956_=_C4039( C3956 C4039 ) C3956_=_C4046( C3956 C4046 ) C3956_=_C4058( C3956 C4058 ) C3956_=_C4101( C3956 C4101 ) C3956_=_C4105( C3956 C4105 ) \nC3959_=_C3960( C3959 C3960 ) C3959_=_C4066( C3959 C4066 ) C3959_=_C4078( C3959 C4078 ) C3959_=_C4079( C3959 C4079 ) C3959_=_C4080( C3959 C4080 ) C3960_=_C4013( C3960 C4013 ) \nC3960_=_C4095( C3960 C4095 ) C3960_=_C4096( C3960 C4096 ) C3963_=_C3964( C3963 C3964 ) C3963_=_C3965( C3963 C3965 ) C3963_=_C3966( C3963 C3966 ) C3964_=_C3965( C3964 C3965 ) \nC3964_=_C3966( C3964 C3966 ) C3964_=_C4039( C3964 C4039 ) C3965_=_C3966( C3965 C3966 ) C3966_=_C3969( C3966 C3969 ) C3991_=_C3992( C3991 C3992 ) C3991_=_C3993( C3991 C3993 ) \nC3991_=_C3994( C3991 C3994 ) C3991_=_C3995( C3991 C3995 ) C3991_=_C3997( C3991 C3997 ) C3991_=_C4029( C3991 C4029 ) C3991_=_C4031( C3991 C4031 ) C3992_=_C3993( C3992 C3993 ) \nC3992_=_C3994( C3992 C3994 ) C3992_=_C3995( C3992 C3995 ) C3992_=_C3997( C3992 C3997 ) C3992_=_C4044( C3992 C4044 ) C3992_=_C4046( C3992 C4046 ) C3993_=_C3994( C3993 C3994 ) \nC3993_=_C3995( C3993 C3995 ) C3993_=_C3997( C3993 C3997 ) C3994_=_C3995( C3994 C3995 ) C3994_=_C3997( C3994 C3997 ) C3994_=_C4075( C3994 C4075 ) C3995_=_C3997( C3995 C3997 ) \nC3995_=_C4095( C3995 C4095 ) C3995_=_C4101( C3995 C4101 ) C3997_=_C4103( C3997 C4103 ) C4003_=_C4029( C4003 C4029 ) C4003_=_C4044( C4003 C4044 ) C4003_=_C4075( C4003 C4075 ) \nC4003_=_C4098( C4003 C4098 ) C4003_=_C4103( C4003 C4103 ) C4013_=_C4095( C4013 C4095 ) C4013_=_C4096( C4013 C4096 ) C4029_=_C4031( C4029 C4031 ) C4029_=_C4044( C4029 C4044 ) \nC4029_=_C4075( C4029 C4075 ) C4029_=_C4098( C4029 C4098 ) C4029_=_C4103( C4029 C4103 ) C4031_=_C4039( C4031 C4039 ) C4031_=_C4046( C4031 C4046 ) C4031_=_C4058( C4031 C4058 ) \nC4031_=_C4101( C4031 C4101 ) C4031_=_C4105( C4031 C4105 ) C4039_=_C4046( C4039 C4046 ) C4039_=_C4058( C4039 C4058 ) C4039_=_C4101( C4039 C4101 ) C4039_=_C4105( C4039 C4105 ) \nC4044_=_C4046( C4044 C4046 ) C4044_=_C4075( C4044 C4075 ) C4044_=_C4098( C4044 C4098 ) C4044_=_C4103( C4044 C4103 ) C4046_=_C4058( C4046 C4058 ) C4046_=_C4101( C4046 C4101 ) \nC4046_=_C4105( C4046 C4105 ) C4058_=_C4101( C4058 C4101 ) C4058_=_C4105( C4058 C4105 ) C4066_=_C4078( C4066 C4078 ) C4066_=_C4079( C4066 C4079 ) C4066_=_C4080( C4066 C4080 ) \nC4075_=_C4098( C4075 C4098 ) C4075_=_C4103( C4075 C4103 ) C4078_=_C4079( C4078 C4079 ) C4078_=_C4080( C4078 C4080 ) C4079_=_C4080( C4079 C4080 ) C4095_=_C4096( C4095 C4096 ) \nC4095_=_C4101( C4095 C4101 ) C4096_=_C4105( C4096 C4105 ) C4098_=_C4103( C4098 C4103 ) C4101_=_C4105( C4101 C4105 ) "];72-&gt;84[label="486: C14 C15 C16 C17 C19 \nC20 C21 C22 C36 C37 C38 \nC39 C42 C43 C44 C45 C46 \nC61 C62 C63 C64 C65 C66 \nC67 C68 C69 C70 C82 C83 \nC84 C85 C86 C87 C88 C89 \nC90 C91 C92 C93 C94 C95 \nC106 C107 C108 C109 C110 C112 \nC113 C114 C116 C118 C120 C130 \nC131 C132 C134 C135 C136 C137 \nC139 C142 C151 C153 C154 C155 \nC156 C157 C158 C159 C161 C172 \nC173 C174 C175 C176 C177 C179 \nC187 C189 C190 C192 C193 C194 \nC197 C205 C206 C208 C209 C210 \nC211 C212 C213 C216 C222 C223 \nC224 C225 C226 C227 C228 C229 \nC230 C231 C238 C240 C241 C243 \nC244 C245 C246 C248 C255 C256 \nC257 C258 C259 C260 C261 C262 \nC264 C265 C266 C268 C269 C270 \nC271 C272 C273 C274 C275 C277 \nC278 C280 C284 C285 C286 C287 \nC290 C291 C292 C293 C296 C299 \nC300 C301 C302 C303 C304 C305 \nC306 C307 C308 C309 C310 C311 \nC313 C314 C315 C316 C317 C318 \nC319 C320 C321 C322 C323 C324 \nC325 C326 C327 C328 C329 C330 \nC331 C332 C334 C335 C336 C337 \nC338 C339 C341 C342 C343 C344 \nC345 C346 C347 C348 C349 C351 \nC352 C353 C355 C367 C377 C383 \nC399 C411 C417 C420 C422 C439 \nC454 C462 C469 C475 C489 C492 \nC504 C513 C514 C516 C518 C535 \nC591 C606 C618 C639 C640 C642 \nC644 C645 C646 C647 C648 C649 \nC650 C651 C652 C653 C654 C655 \nC656 C657 C658 C659 C661 C662 \nC668 C693 C713 C778 C844 C865 \nC962 C977 C1047 C1083 C1090 C1095 \nC1122 C1123 C1125 C1126 C1127 C1128 \nC1129 C1130 C1131 C1133 C1134 C1135 \nC1136 C1140 C1167 C1198 C1247 C1276 \nC1289 C1298 C1305 C1310 C1331 C1351 \nC1357 C1392 C1405 C1429 C1453 C1458 \nC1459 C1469 C1501 C1502 C1503 C1504 \nC1505 C1506 C1507 C1508 C1509 C1510 \nC1511 C1512 C1513 C1514 C1515 C1517 \nC1535 C1539 C1666 C1729 C1744 C1776 \nC1809 C1821 C1839 C1888 C1889 C1890 \nC1891 C1892 C1893 C1895 C1896 C1897 \nC1898 C1899 C1903 C1904 C1923 C2022 \nC2055 C2088 C2096 C2117 C2186 C2216 \nC2263 C2273 C2285 C2293 C2321 C2464 \nC2469 C2493 C2513 C2528 C2563 C2572 \nC2575 C2612 C2632 C2641 C2644 C2647 \nC2692 C2697 C2753 C2760 C2806 C2886 \nC2892 C2911 C2913 C2920 C2927 C2933 \nC2939 C2947 C2951 C2968 C2973 C2985 \nC2989 C3024 C3052 C3057 C3059 C3067 \nC3072 C3100 C3101 C3102 C3103 C3104 \nC3105 C3107 C3134 C3171 C3172 C3173 \nC3174 C3175 C3176 C3178 C3179 C3222 \nC3228 C3229 C3230 C3231 C3232 C3233 \nC3234 C3235 C3236 C3239 C3241 C3284 \nC3287 C3304 C3319 C3388 C3405 C3482 \nC3485 C3520 C3529 C3534 C3535 C3584 \nC3589 C3607 C3633 C3642 C3646 C3648 \nC3652 C3656 C3666 C3690 C3693 C3702 \nC3710 C3726 C3743 C3747 C3752 C3755 \nC3759 C3760 C3765 C3766 C3797 C3829 \nC3831 C3840 C3864 C3865 C3867 C3881 \nC3886 C3888 C3907 C3909 C3921 C3932 \nC3944 C3945 C3948 C3949 C3953 C3956 \nC3959 C3960 C3963 C3964 C3965 C3969 \nC3991 C3992 C3993 C3994 C3995 C3997 \nC4003 C4013 C4029 C4031 C4039 C4044 \nC4046 C4058 C4066 C4075 C4078 C4079 \nC4080 C4095 C4096 C4098 C4101 C4103 \nC4105 \n4897: C14_=_C15 ,C14_=_C16 ,C14_=_C17 ,C14_=_C19 ,C14_=_C20 ,\nC14_=_C21 ,C14_=_C22 ,C14_=_C62 ,C14_=_C131 ,C14_=_C172 ,C14_=_C187 ,\nC14_=_C223 ,C14_=_C255 ,C14_=_C301 ,C14_=_C313 ,C15_=_C16 ,C15_=_C17 ,\nC15_=_C19 ,C15_=_C20 ,C15_=_C21 ,C15_=_C22 ,C15_=_C37 ,C15_=_C109 ,\nC15_=_C174 ,C15_=_C285 ,C15_=_C326 ,C15_=_C1469 ,C16_=_C17 ,C16_=_C19 ,\nC16_=_C20 ,C16_=_C21 ,C16_=_C22 ,C16_=_C84 ,C16_=_C190 ,C16_=_C206 ,\nC16_=_C286 ,C16_=_C314 ,C17_=_C19 ,C17_=_C20 ,C17_=_C21 ,C17_=_C22 ,\nC17_=_C39 ,C17_=_C113 ,C17_=_C176 ,C17_=_C287 ,C17_=_C331 ,C17_=_C2697 ,\nC19_=_C20 ,C19_=_C21 ,C19_=_C22 ,C19_=_C88 ,C19_=_C192 ,C19_=_C211 ,\nC19_=_C290 ,C19_=_C316 ,C20_=_C21 ,C20_=_C22 ,C20_=_C90 ,C20_=_C193 ,\nC20_=_C212 ,C20_=_C291 ,C20_=_C317 ,C21_=_C22 ,C21_=_C45 ,C21_=_C118 ,\nC21_=_C179 ,C21_=_C293 ,C21_=_C336 ,C21_=_C3176 ,C22_=_C95 ,C22_=_C197 ,\nC22_=_C216 ,C22_=_C296 ,C22_=_C321 ,C22_=_C3241 ,C36_=_C37 ,C36_=_C38 ,\nC36_=_C39 ,C36_=_C42 ,C36_=_C43 ,C36_=_C44 ,C36_=_C45 ,C36_=_C46 ,\nC36_=_C65 ,C36_=_C135 ,C36_=_C151 ,C36_=_C173 ,C36_=_C189 ,C36_=_C205 ,\nC36_=_C224 ,C36_=_C238 ,C36_=_C256 ,C36_=_C266 ,C36_=_C284 ,C36_=_C1123 ,\nC36_=_C1453 ,C36_=_C1458 ,C36_=_C1459 ,C37_=_C38 ,C37_=_C39 ,C37_=_C42 ,\nC37_=_C43 ,C37_=_C44 ,C37_=_C45 ,C37_=_C46 ,C37_=_C109 ,C37_=_C174 ,\nC37_=_C285 ,C37_=_C326 ,C37_=_C1469 ,C38_=_C39 ,C38_=_C42 ,C38_=_C43 ,\nC38_=_C44 ,C38_=_C45 ,C38_=_C46 ,C38_=_C68 ,C38_=_C85 ,C38_=_C112 ,\nC38_=_C137 ,C38_=_C154 ,C38_=_C240 ,C38_=_C258 ,C38_=_C306 ,C38_=_C315 ,\nC38_=_C329 ,C38_=_C342 ,C39_=_C42 ,C39_=_C43 ,C39_=_C44 ,C39_=_C45 ,\nC39_=_C46 ,C39_=_C113 ,C39_=_C176 ,C39_=_C287 ,C39_=_C331 ,C39_=_C2697 ,\nC42_=_C43 ,C42_=_C44 ,C42_=_C45 ,C42_=_C46 ,C42_=_C92 ,C42_=_C158 ,\nC42_=_C244 ,C42_=_C260 ,C42_=_C318 ,C42_=_C348 ,C43_=_C44 ,C43_=_C45 ,\nC43_=_C46 ,C43_=_C93 ,C43_=_C159 ,C43_=_C245 ,C43_=_C261 ,C43_=_C319 ,\nC43_=_C349 ,C44_=_C45 ,C44_=_C46 ,C44_=_C139 ,C44_=_C194 ,C44_=_C246 ,\nC44_=_C292 ,C44_=_C1135 ,C44_=_C3103 ,C44_=_C3945 ,C44_=_C3948 ,C44_=_C3949 ,\nC45_=_C46 ,C45_=_C118 ,C45_=_C179 ,C45_=_C293 ,C45_=_C336 ,C45_=_C3176 ,\nC46_=_C94 ,C46_=_C161 ,C46_=_C248 ,C46_=_C262 ,C46_=_C320 ,C46_=_C352 ,\nC46_=_C3963 ,C61_=_C62 ,C61_=_C63 ,C61_=_C64 ,C61_=_C65 ,C61_=_C66 ,\nC61_=_C67 ,C61_=_C68 ,C61_=_C69 ,C61_=_C70 ,C61_=_C106 ,C61_=_C130 ,\nC61_=_C299 ,C61_=_C322 ,C61_=_C454 ,C61_=_C462 ,C62_=_C63 ,C62_=_C64 ,\nC62_=_C65 ,C62_=_C66 ,C62_=_C67 ,C62_=_C68 ,C62_=_C69 ,C62_=_C70 ,\nC62_=_C131 ,C62_=_C172 ,C62_=_C187</w:t>
      </w:r>
    </w:p>
    <w:p>
      <w:pPr>
        <w:pStyle w:val="PreformattedText"/>
        <w:bidi w:val="0"/>
        <w:spacing w:before="0" w:after="0"/>
        <w:jc w:val="left"/>
        <w:rPr/>
      </w:pPr>
      <w:r>
        <w:rPr/>
        <w:t xml:space="preserve"> </w:t>
      </w:r>
      <w:r>
        <w:rPr/>
        <w:t>,C62_=_C223 ,C62_=_C255 ,C62_=_C301 ,\nC62_=_C313 ,C63_=_C64 ,C63_=_C65 ,C63_=_C66 ,C63_=_C67 ,C63_=_C68 ,\nC63_=_C69 ,C63_=_C70 ,C63_=_C107 ,C63_=_C132 ,C63_=_C302 ,C63_=_C324 ,\nC64_=_C65 ,C64_=_C66 ,C64_=_C67 ,C64_=_C68 ,C64_=_C69 ,C64_=_C70 ,\nC64_=_C108 ,C64_=_C134 ,C64_=_C303 ,C64_=_C325 ,C64_=_C1167 ,C65_=_C66 ,\nC65_=_C67 ,C65_=_C68 ,C65_=_C69 ,C65_=_C70 ,C65_=_C135 ,C65_=_C151 ,\nC65_=_C173 ,C65_=_C189 ,C65_=_C205 ,C65_=_C224 ,C65_=_C238 ,C65_=_C256 ,\nC65_=_C266 ,C65_=_C284 ,C65_=_C1123 ,C65_=_C1453 ,C65_=_C1458 ,C65_=_C1459 ,\nC66_=_C67 ,C66_=_C68 ,C66_=_C69 ,C66_=_C70 ,C66_=_C110 ,C66_=_C136 ,\nC66_=_C305 ,C66_=_C328 ,C66_=_C1666 ,C67_=_C68 ,C67_=_C69 ,C67_=_C70 ,\nC67_=_C153 ,C67_=_C175 ,C67_=_C208 ,C67_=_C226 ,C67_=_C257 ,C67_=_C268 ,\nC67_=_C2186 ,C68_=_C69 ,C68_=_C70 ,C68_=_C85 ,C68_=_C112 ,C68_=_C137 ,\nC68_=_C154 ,C68_=_C240 ,C68_=_C258 ,C68_=_C306 ,C68_=_C315 ,C68_=_C329 ,\nC68_=_C342 ,C69_=_C70 ,C69_=_C155 ,C69_=_C177 ,C69_=_C209 ,C69_=_C228 ,\nC69_=_C259 ,C69_=_C271 ,C70_=_C120 ,C70_=_C142 ,C70_=_C311 ,C70_=_C337 ,\nC70_=_C1903 ,C82_=_C83 ,C82_=_C84 ,C82_=_C85 ,C82_=_C86 ,C82_=_C87 ,\nC82_=_C88 ,C82_=_C89 ,C82_=_C90 ,C82_=_C91 ,C82_=_C92 ,C82_=_C93 ,\nC82_=_C94 ,C82_=_C95 ,C82_=_C222 ,C82_=_C300 ,C82_=_C323 ,C82_=_C504 ,\nC82_=_C513 ,C83_=_C84 ,C83_=_C85 ,C83_=_C86 ,C83_=_C87 ,C83_=_C88 ,\nC83_=_C89 ,C83_=_C90 ,C83_=_C91 ,C83_=_C92 ,C83_=_C93 ,C83_=_C94 ,\nC83_=_C95 ,C83_=_C225 ,C83_=_C304 ,C83_=_C327 ,C84_=_C85 ,C84_=_C86 ,\nC84_=_C87 ,C84_=_C88 ,C84_=_C89 ,C84_=_C90 ,C84_=_C91 ,C84_=_C92 ,\nC84_=_C93 ,C84_=_C94 ,C84_=_C95 ,C84_=_C190 ,C84_=_C206 ,C84_=_C286 ,\nC84_=_C314 ,C85_=_C86 ,C85_=_C87 ,C85_=_C88 ,C85_=_C89 ,C85_=_C90 ,\nC85_=_C91 ,C85_=_C92 ,C85_=_C93 ,C85_=_C94 ,C85_=_C95 ,C85_=_C112 ,\nC85_=_C137 ,C85_=_C154 ,C85_=_C240 ,C85_=_C258 ,C85_=_C306 ,C85_=_C315 ,\nC85_=_C329 ,C85_=_C342 ,C86_=_C87 ,C86_=_C88 ,C86_=_C89 ,C86_=_C90 ,\nC86_=_C91 ,C86_=_C92 ,C86_=_C93 ,C86_=_C94 ,C86_=_C95 ,C86_=_C227 ,\nC86_=_C307 ,C86_=_C330 ,C87_=_C88 ,C87_=_C89 ,C87_=_C90 ,C87_=_C91 ,\nC87_=_C92 ,C87_=_C93 ,C87_=_C94 ,C87_=_C95 ,C87_=_C229 ,C87_=_C308 ,\nC87_=_C332 ,C88_=_C89 ,C88_=_C90 ,C88_=_C91 ,C88_=_C92 ,C88_=_C93 ,\nC88_=_C94 ,C88_=_C95 ,C88_=_C192 ,C88_=_C211 ,C88_=_C290 ,C88_=_C316 ,\nC89_=_C90 ,C89_=_C91 ,C89_=_C92 ,C89_=_C93 ,C89_=_C94 ,C89_=_C95 ,\nC89_=_C230 ,C89_=_C309 ,C89_=_C334 ,C90_=_C91 ,C90_=_C92 ,C90_=_C93 ,\nC90_=_C94 ,C90_=_C95 ,C90_=_C193 ,C90_=_C212 ,C90_=_C291 ,C90_=_C317 ,\nC91_=_C92 ,C91_=_C93 ,C91_=_C94 ,C91_=_C95 ,C91_=_C231 ,C91_=_C310 ,\nC91_=_C335 ,C91_=_C3633 ,C92_=_C93 ,C92_=_C94 ,C92_=_C95 ,C92_=_C158 ,\nC92_=_C244 ,C92_=_C260 ,C92_=_C318 ,C92_=_C348 ,C93_=_C94 ,C93_=_C95 ,\nC93_=_C159 ,C93_=_C245 ,C93_=_C261 ,C93_=_C319 ,C93_=_C349 ,C94_=_C95 ,\nC94_=_C161 ,C94_=_C248 ,C94_=_C262 ,C94_=_C320 ,C94_=_C352 ,C94_=_C3963 ,\nC95_=_C197 ,C95_=_C216 ,C95_=_C296 ,C95_=_C321 ,C95_=_C3241 ,C106_=_C107 ,\nC106_=_C108 ,C106_=_C109 ,C106_=_C110 ,C106_=_C112 ,C106_=_C113 ,C106_=_C114 ,\nC106_=_C116 ,C106_=_C118 ,C106_=_C120 ,C106_=_C130 ,C106_=_C299 ,C106_=_C322 ,\nC106_=_C454 ,C106_=_C462 ,C107_=_C108 ,C107_=_C109 ,C107_=_C110 ,C107_=_C112 ,\nC107_=_C113 ,C107_=_C114 ,C107_=_C116 ,C107_=_C118 ,C107_=_C120 ,C107_=_C132 ,\nC107_=_C302 ,C107_=_C324 ,C108_=_C109 ,C108_=_C110 ,C108_=_C112 ,C108_=_C113 ,\nC108_=_C114 ,C108_=_C116 ,C108_=_C118 ,C108_=_C120 ,C108_=_C134 ,C108_=_C303 ,\nC108_=_C325 ,C108_=_C1167 ,C109_=_C110 ,C109_=_C112 ,C109_=_C113 ,C109_=_C114 ,\nC109_=_C116 ,C109_=_C118 ,C109_=_C120 ,C109_=_C174 ,C109_=_C285 ,C109_=_C326 ,\nC109_=_C1469 ,C110_=_C112 ,C110_=_C113 ,C110_=_C114 ,C110_=_C116 ,C110_=_C118 ,\nC110_=_C120 ,C110_=_C136 ,C110_=_C305 ,C110_=_C328 ,C110_=_C1666 ,C112_=_C113 ,\nC112_=_C114 ,C112_=_C116 ,C112_=_C118 ,C112_=_C120 ,C112_=_C137 ,C112_=_C154 ,\nC112_=_C240 ,C112_=_C258 ,C112_=_C306 ,C112_=_C315 ,C112_=_C329 ,C112_=_C342 ,\nC113_=_C114 ,C113_=_C116 ,C113_=_C118 ,C113_=_C120 ,C113_=_C176 ,C113_=_C287 ,\nC113_=_C331 ,C113_=_C2697 ,C114_=_C116 ,C114_=_C118 ,C114_=_C120 ,C114_=_C156 ,\nC114_=_C210 ,C114_=_C241 ,C114_=_C273 ,C114_=_C345 ,C114_=_C1892 ,C114_=_C2911 ,\nC114_=_C2913 ,C116_=_C118 ,C116_=_C120 ,C116_=_C157 ,C116_=_C213 ,C116_=_C243 ,\nC116_=_C275 ,C116_=_C347 ,C116_=_C1897 ,C116_=_C3652 ,C116_=_C3656 ,C118_=_C120 ,\nC118_=_C179 ,C118_=_C293 ,C118_=_C336 ,C118_=_C3176 ,C120_=_C142 ,C120_=_C311 ,\nC120_=_C337 ,C120_=_C1903 ,C130_=_C131 ,C130_=_C132 ,C130_=_C134 ,C130_=_C135 ,\nC130_=_C136 ,C130_=_C137 ,C130_=_C139 ,C130_=_C142 ,C130_=_C299 ,C130_=_C322 ,\nC130_=_C454 ,C130_=_C462 ,C131_=_C132 ,C131_=_C134 ,C131_=_C135 ,C131_=_C136 ,\nC131_=_C137 ,C131_=_C139 ,C131_=_C142 ,C131_=_C172 ,C131_=_C187 ,C131_=_C223 ,\nC131_=_C255 ,C131_=_C301 ,C131_=_C313 ,C132_=_C134 ,C132_=_C135 ,C132_=_C136 ,\nC132_=_C137 ,C132_=_C139 ,C132_=_C142 ,C132_=_C302 ,C132_=_C324 ,C134_=_C135 ,\nC134_=_C136 ,C134_=_C137 ,C134_=_C139 ,C134_=_C142 ,C134_=_C303 ,C134_=_C325 ,\nC134_=_C1167 ,C135_=_C136 ,C135_=_C137 ,C135_=_C139 ,C135_=_C142 ,C135_=_C151 ,\nC135_=_C173 ,C135_=_C189 ,C135_=_C205 ,C135_=_C224 ,C135_=_C238 ,C135_=_C256 ,\nC135_=_C266 ,C135_=_C284 ,C135_=_C1123 ,C135_=_C1453 ,C135_=_C1458 ,C135_=_C1459 ,\nC136_=_C137 ,C136_=_C139 ,C136_=_C142 ,C136_=_C305 ,C136_=_C328 ,C136_=_C1666 ,\nC137_=_C139 ,C137_=_C142 ,C137_=_C154 ,C137_=_C240 ,C137_=_C258 ,C137_=_C306 ,\nC137_=_C315 ,C137_=_C329 ,C137_=_C342 ,C139_=_C142 ,C139_=_C194 ,C139_=_C246 ,\nC139_=_C292 ,C139_=_C1135 ,C139_=_C3103 ,C139_=_C3945 ,C139_=_C3948 ,C139_=_C3949 ,\nC142_=_C311 ,C142_=_C337 ,C142_=_C1903 ,C151_=_C153 ,C151_=_C154 ,C151_=_C155 ,\nC151_=_C156 ,C151_=_C157 ,C151_=_C158 ,C151_=_C159 ,C151_=_C161 ,C151_=_C173 ,\nC151_=_C189 ,C151_=_C205 ,C151_=_C224 ,C151_=_C238 ,C151_=_C256 ,C151_=_C266 ,\nC151_=_C284 ,C151_=_C1123 ,C151_=_C1453 ,C151_=_C1458 ,C151_=_C1459 ,C153_=_C154 ,\nC153_=_C155 ,C153_=_C156 ,C153_=_C157 ,C153_=_C158 ,C153_=_C159 ,C153_=_C161 ,\nC153_=_C175 ,C153_=_C208 ,C153_=_C226 ,C153_=_C257 ,C153_=_C268 ,C153_=_C2186 ,\nC154_=_C155 ,C154_=_C156 ,C154_=_C157 ,C154_=_C158 ,C154_=_C159 ,C154_=_C161 ,\nC154_=_C240 ,C154_=_C258 ,C154_=_C306 ,C154_=_C315 ,C154_=_C329 ,C154_=_C342 ,\nC155_=_C156 ,C155_=_C157 ,C155_=_C158 ,C155_=_C159 ,C155_=_C161 ,C155_=_C177 ,\nC155_=_C209 ,C155_=_C228 ,C155_=_C259 ,C155_=_C271 ,C156_=_C157 ,C156_=_C158 ,\nC156_=_C159 ,C156_=_C161 ,C156_=_C210 ,C156_=_C241 ,C156_=_C273 ,C156_=_C345 ,\nC156_=_C1892 ,C156_=_C2911 ,C156_=_C2913 ,C157_=_C158 ,C157_=_C159 ,C157_=_C161 ,\nC157_=_C213 ,C157_=_C243 ,C157_=_C275 ,C157_=_C347 ,C157_=_C1897 ,C157_=_C3652 ,\nC157_=_C3656 ,C158_=_C159 ,C158_=_C161 ,C158_=_C244 ,C158_=_C260 ,C158_=_C318 ,\nC158_=_C348 ,C159_=_C161 ,C159_=_C245 ,C159_=_C261 ,C159_=_C319 ,C159_=_C349 ,\nC161_=_C248 ,C161_=_C262 ,C161_=_C320 ,C161_=_C352 ,C161_=_C3963 ,C172_=_C173 ,\nC172_=_C174 ,C172_=_C175 ,C172_=_C176 ,C172_=_C177 ,C172_=_C179 ,C172_=_C187 ,\nC172_=_C223 ,C172_=_C255 ,C172_=_C301 ,C172_=_C313 ,C173_=_C174 ,C173_=_C175 ,\nC173_=_C176 ,C173_=_C177 ,C173_=_C179 ,C173_=_C189 ,C173_=_C205 ,C173_=_C224 ,\nC173_=_C238 ,C173_=_C256 ,C173_=_C266 ,C173_=_C284 ,C173_=_C1123 ,C173_=_C1453 ,\nC173_=_C1458 ,C173_=_C1459 ,C174_=_C175 ,C174_=_C176 ,C174_=_C177 ,C174_=_C179 ,\nC174_=_C285 ,C174_=_C326 ,C174_=_C1469 ,C175_=_C176 ,C175_=_C177 ,C175_=_C179 ,\nC175_=_C208 ,C175_=_C226 ,C175_=_C257 ,C175_=_C268 ,C175_=_C2186 ,C176_=_C177 ,\nC176_=_C179 ,C176_=_C287 ,C176_=_C331 ,C176_=_C2697 ,C177_=_C179 ,C177_=_C209 ,\nC177_=_C228 ,C177_=_C259 ,C177_=_C271 ,C179_=_C293 ,C179_=_C336 ,C179_=_C3176 ,\nC187_=_C189 ,C187_=_C190 ,C187_=_C192 ,C187_=_C193 ,C187_=_C194 ,C187_=_C197 ,\nC187_=_C223 ,C187_=_C255 ,C187_=_C301 ,C187_=_C313 ,C189_=_C190 ,C189_=_C192 ,\nC189_=_C193 ,C189_=_C194 ,C189_=_C197 ,C189_=_C205 ,C189_=_C224 ,C189_=_C238 ,\nC189_=_C256 ,C189_=_C266 ,C189_=_C284 ,C189_=_C1123 ,C189_=_C1453 ,C189_=_C1458 ,\nC189_=_C1459 ,C190_=_C192 ,C190_=_C193 ,C190_=_C194 ,C190_=_C197 ,C190_=_C206 ,\nC190_=_C286 ,C190_=_C314 ,C192_=_C193 ,C192_=_C194 ,C192_=_C197 ,C192_=_C211 ,\nC192_=_C290 ,C192_=_C316 ,C193_=_C194 ,C193_=_C197 ,C193_=_C212 ,C193_=_C291 ,\nC193_=_C317 ,C194_=_C197 ,C194_=_C246 ,C194_=_C292 ,C194_=_C1135 ,C194_=_C3103 ,\nC194_=_C3945 ,C194_=_C3948 ,C194_=_C3949 ,C197_=_C216 ,C197_=_C296 ,C197_=_C321 ,\nC197_=_C3241 ,C205_=_C206 ,C205_=_C208 ,C205_=_C209 ,C205_=_C210 ,C205_=_C211 ,\nC205_=_C212 ,C205_=_C213 ,C205_=_C216 ,C205_=_C224 ,C205_=_C238 ,C205_=_C256 ,\nC205_=_C266 ,C205_=_C284 ,C205_=_C1123 ,C205_=_C1453 ,C205_=_C1458 ,C205_=_C1459 ,\nC206_=_C208 ,C206_=_C209 ,C206_=_C210 ,C206_=_C211 ,C206_=_C212 ,C206_=_C213 ,\nC206_=_C216 ,C206_=_C286 ,C206_=_C314 ,C208_=_C209 ,C208_=_C210 ,C208_=_C211 ,\nC208_=_C212 ,C208_=_C213 ,C208_=_C216 ,C208_=_C226 ,C208_=_C257 ,C208_=_C268 ,\nC208_=_C2186 ,C209_=_C210 ,C209_=_C211 ,C209_=_C212 ,C209_=_C213 ,C209_=_C216 ,\nC209_=_C228 ,C209_=_C259 ,C209_=_C271 ,C210_=_C211 ,C210_=_C212 ,C210_=_C213 ,\nC210_=_C216 ,C210_=_C241 ,C210_=_C273 ,C210_=_C345 ,C210_=_C1892 ,C210_=_C2911 ,\nC210_=_C2913 ,C211_=_C212 ,C211_=_C213 ,C211_=_C216 ,C211_=_C290 ,C211_=_C316 ,\nC212_=_C213 ,C212_=_C216 ,C212_=_C291 ,C212_=_C317 ,C213_=_C216 ,C213_=_C243 ,\nC213_=_C275 ,C213_=_C347 ,C213_=_C1897 ,C213_=_C3652 ,C213_=_C3656 ,C216_=_C296 ,\nC216_=_C321 ,C216_=_C3241 ,C222_=_C223 ,C222_=_C224 ,C222_=_C225 ,C222_=_C226 ,\nC222_=_C227 ,C222_=_C228 ,C222_=_C229 ,C222_=_C230 ,C222_=_C231 ,C222_=_C300 ,\nC222_=_C323 ,C222_=_C504 ,C222_=_C513 ,C223_=_C224 ,C223_=_C225 ,C223_=_C226 ,\nC223_=_C227 ,C223_=_C228 ,C223_=_C229 ,C223_=_C230 ,C223_=_C231 ,C223_=_C255 ,\nC223_=_C301 ,C223_=_C313 ,C224_=_C225 ,C224_=_C226 ,C224_=_C227 ,C224_=_C228 ,\nC224_=_C229 ,C224_=_C230 ,C224_=_C231 ,C224_=_C238 ,C224_=_C256 ,C224_=_C266 ,\nC224_=_C284 ,C224_=_C1123 ,C224_=_C1453 ,C224_=_C1458 ,C224_=_C1459 ,C225_=_C226 ,\nC225_=_C227 ,C225_=_C228 ,C225_=_C229 ,C225_=_C230 ,C225_=_C231 ,C225_=_C304 ,\nC225_=_C327 ,C226_=_C227 ,C226_=_C228 ,C226_=_C229 ,C226_=_C230</w:t>
      </w:r>
    </w:p>
    <w:p>
      <w:pPr>
        <w:pStyle w:val="PreformattedText"/>
        <w:bidi w:val="0"/>
        <w:spacing w:before="0" w:after="0"/>
        <w:jc w:val="left"/>
        <w:rPr/>
      </w:pPr>
      <w:r>
        <w:rPr/>
        <w:t xml:space="preserve"> </w:t>
      </w:r>
      <w:r>
        <w:rPr/>
        <w:t>,C226_=_C231 ,\nC226_=_C257 ,C226_=_C268 ,C226_=_C2186 ,C227_=_C228 ,C227_=_C229 ,C227_=_C230 ,\nC227_=_C231 ,C227_=_C307 ,C227_=_C330 ,C228_=_C229 ,C228_=_C230 ,C228_=_C231 ,\nC228_=_C259 ,C228_=_C271 ,C229_=_C230 ,C229_=_C231 ,C229_=_C308 ,C229_=_C332 ,\nC230_=_C231 ,C230_=_C309 ,C230_=_C334 ,C231_=_C310 ,C231_=_C335 ,C231_=_C3633 ,\nC238_=_C240 ,C238_=_C241 ,C238_=_C243 ,C238_=_C244 ,C238_=_C245 ,C238_=_C246 ,\nC238_=_C248 ,C238_=_C256 ,C238_=_C266 ,C238_=_C284 ,C238_=_C1123 ,C238_=_C1453 ,\nC238_=_C1458 ,C238_=_C1459 ,C240_=_C241 ,C240_=_C243 ,C240_=_C244 ,C240_=_C245 ,\nC240_=_C246 ,C240_=_C248 ,C240_=_C258 ,C240_=_C306 ,C240_=_C315 ,C240_=_C329 ,\nC240_=_C342 ,C241_=_C243 ,C241_=_C244 ,C241_=_C245 ,C241_=_C246 ,C241_=_C248 ,\nC241_=_C273 ,C241_=_C345 ,C241_=_C1892 ,C241_=_C2911 ,C241_=_C2913 ,C243_=_C244 ,\nC243_=_C245 ,C243_=_C246 ,C243_=_C248 ,C243_=_C275 ,C243_=_C347 ,C243_=_C1897 ,\nC243_=_C3652 ,C243_=_C3656 ,C244_=_C245 ,C244_=_C246 ,C244_=_C248 ,C244_=_C260 ,\nC244_=_C318 ,C244_=_C348 ,C245_=_C246 ,C245_=_C248 ,C245_=_C261 ,C245_=_C319 ,\nC245_=_C349 ,C246_=_C248 ,C246_=_C292 ,C246_=_C1135 ,C246_=_C3103 ,C246_=_C3945 ,\nC246_=_C3948 ,C246_=_C3949 ,C248_=_C262 ,C248_=_C320 ,C248_=_C352 ,C248_=_C3963 ,\nC255_=_C256 ,C255_=_C257 ,C255_=_C258 ,C255_=_C259 ,C255_=_C260 ,C255_=_C261 ,\nC255_=_C262 ,C255_=_C301 ,C255_=_C313 ,C256_=_C257 ,C256_=_C258 ,C256_=_C259 ,\nC256_=_C260 ,C256_=_C261 ,C256_=_C262 ,C256_=_C266 ,C256_=_C284 ,C256_=_C1123 ,\nC256_=_C1453 ,C256_=_C1458 ,C256_=_C1459 ,C257_=_C258 ,C257_=_C259 ,C257_=_C260 ,\nC257_=_C261 ,C257_=_C262 ,C257_=_C268 ,C257_=_C2186 ,C258_=_C259 ,C258_=_C260 ,\nC258_=_C261 ,C258_=_C262 ,C258_=_C306 ,C258_=_C315 ,C258_=_C329 ,C258_=_C342 ,\nC259_=_C260 ,C259_=_C261 ,C259_=_C262 ,C259_=_C271 ,C260_=_C261 ,C260_=_C262 ,\nC260_=_C318 ,C260_=_C348 ,C261_=_C262 ,C261_=_C319 ,C261_=_C349 ,C262_=_C320 ,\nC262_=_C352 ,C262_=_C3963 ,C264_=_C265 ,C264_=_C266 ,C264_=_C268 ,C264_=_C269 ,\nC264_=_C270 ,C264_=_C271 ,C264_=_C272 ,C264_=_C273 ,C264_=_C274 ,C264_=_C275 ,\nC264_=_C277 ,C264_=_C278 ,C264_=_C280 ,C264_=_C338 ,C265_=_C266 ,C265_=_C268 ,\nC265_=_C269 ,C265_=_C270 ,C265_=_C271 ,C265_=_C272 ,C265_=_C273 ,C265_=_C274 ,\nC265_=_C275 ,C265_=_C277 ,C265_=_C278 ,C265_=_C280 ,C265_=_C339 ,C265_=_C1429 ,\nC266_=_C268 ,C266_=_C269 ,C266_=_C270 ,C266_=_C271 ,C266_=_C272 ,C266_=_C273 ,\nC266_=_C274 ,C266_=_C275 ,C266_=_C277 ,C266_=_C278 ,C266_=_C280 ,C266_=_C284 ,\nC266_=_C1123 ,C266_=_C1453 ,C266_=_C1458 ,C266_=_C1459 ,C268_=_C269 ,C268_=_C270 ,\nC268_=_C271 ,C268_=_C272 ,C268_=_C273 ,C268_=_C274 ,C268_=_C275 ,C268_=_C277 ,\nC268_=_C278 ,C268_=_C280 ,C268_=_C2186 ,C269_=_C270 ,C269_=_C271 ,C269_=_C272 ,\nC269_=_C273 ,C269_=_C274 ,C269_=_C275 ,C269_=_C277 ,C269_=_C278 ,C269_=_C280 ,\nC269_=_C341 ,C269_=_C2273 ,C269_=_C2285 ,C270_=_C271 ,C270_=_C272 ,C270_=_C273 ,\nC270_=_C274 ,C270_=_C275 ,C270_=_C277 ,C270_=_C278 ,C270_=_C280 ,C270_=_C343 ,\nC270_=_C2493 ,C271_=_C272 ,C271_=_C273 ,C271_=_C274 ,C271_=_C275 ,C271_=_C277 ,\nC271_=_C278 ,C271_=_C280 ,C272_=_C273 ,C272_=_C274 ,C272_=_C275 ,C272_=_C277 ,\nC272_=_C278 ,C272_=_C280 ,C272_=_C344 ,C273_=_C274 ,C273_=_C275 ,C273_=_C277 ,\nC273_=_C278 ,C273_=_C280 ,C273_=_C345 ,C273_=_C1892 ,C273_=_C2911 ,C273_=_C2913 ,\nC274_=_C275 ,C274_=_C277 ,C274_=_C278 ,C274_=_C280 ,C274_=_C346 ,C275_=_C277 ,\nC275_=_C278 ,C275_=_C280 ,C275_=_C347 ,C275_=_C1897 ,C275_=_C3652 ,C275_=_C3656 ,\nC277_=_C278 ,C277_=_C280 ,C277_=_C351 ,C277_=_C4013 ,C278_=_C280 ,C278_=_C353 ,\nC278_=_C3965 ,C280_=_C355 ,C280_=_C1904 ,C280_=_C3239 ,C280_=_C4096 ,C280_=_C4105 ,\nC284_=_C285 ,C284_=_C286 ,C284_=_C287 ,C284_=_C290 ,C284_=_C291 ,C284_=_C292 ,\nC284_=_C293 ,C284_=_C296 ,C284_=_C1123 ,C284_=_C1453 ,C284_=_C1458 ,C284_=_C1459 ,\nC285_=_C286 ,C285_=_C287 ,C285_=_C290 ,C285_=_C291 ,C285_=_C292 ,C285_=_C293 ,\nC285_=_C296 ,C285_=_C326 ,C285_=_C1469 ,C286_=_C287 ,C286_=_C290 ,C286_=_C291 ,\nC286_=_C292 ,C286_=_C293 ,C286_=_C296 ,C286_=_C314 ,C287_=_C290 ,C287_=_C291 ,\nC287_=_C292 ,C287_=_C293 ,C287_=_C296 ,C287_=_C331 ,C287_=_C2697 ,C290_=_C291 ,\nC290_=_C292 ,C290_=_C293 ,C290_=_C296 ,C290_=_C316 ,C291_=_C292 ,C291_=_C293 ,\nC291_=_C296 ,C291_=_C317 ,C292_=_C293 ,C292_=_C296 ,C292_=_C1135 ,C292_=_C3103 ,\nC292_=_C3945 ,C292_=_C3948 ,C292_=_C3949 ,C293_=_C296 ,C293_=_C336 ,C293_=_C3176 ,\nC296_=_C321 ,C296_=_C3241 ,C299_=_C300 ,C299_=_C301 ,C299_=_C302 ,C299_=_C303 ,\nC299_=_C304 ,C299_=_C305 ,C299_=_C306 ,C299_=_C307 ,C299_=_C308 ,C299_=_C309 ,\nC299_=_C310 ,C299_=_C311 ,C299_=_C322 ,C299_=_C454 ,C299_=_C462 ,C300_=_C301 ,\nC300_=_C302 ,C300_=_C303 ,C300_=_C304 ,C300_=_C305 ,C300_=_C306 ,C300_=_C307 ,\nC300_=_C308 ,C300_=_C309 ,C300_=_C310 ,C300_=_C311 ,C300_=_C323 ,C300_=_C504 ,\nC300_=_C513 ,C301_=_C302 ,C301_=_C303 ,C301_=_C304 ,C301_=_C305 ,C301_=_C306 ,\nC301_=_C307 ,C301_=_C308 ,C301_=_C309 ,C301_=_C310 ,C301_=_C311 ,C301_=_C313 ,\nC302_=_C303 ,C302_=_C304 ,C302_=_C305 ,C302_=_C306 ,C302_=_C307 ,C302_=_C308 ,\nC302_=_C309 ,C302_=_C310 ,C302_=_C311 ,C302_=_C324 ,C303_=_C304 ,C303_=_C305 ,\nC303_=_C306 ,C303_=_C307 ,C303_=_C308 ,C303_=_C309 ,C303_=_C310 ,C303_=_C311 ,\nC303_=_C325 ,C303_=_C1167 ,C304_=_C305 ,C304_=_C306 ,C304_=_C307 ,C304_=_C308 ,\nC304_=_C309 ,C304_=_C310 ,C304_=_C311 ,C304_=_C327 ,C305_=_C306 ,C305_=_C307 ,\nC305_=_C308 ,C305_=_C309 ,C305_=_C310 ,C305_=_C311 ,C305_=_C328 ,C305_=_C1666 ,\nC306_=_C307 ,C306_=_C308 ,C306_=_C309 ,C306_=_C310 ,C306_=_C311 ,C306_=_C315 ,\nC306_=_C329 ,C306_=_C342 ,C307_=_C308 ,C307_=_C309 ,C307_=_C310 ,C307_=_C311 ,\nC307_=_C330 ,C308_=_C309 ,C308_=_C310 ,C308_=_C311 ,C308_=_C332 ,C309_=_C310 ,\nC309_=_C311 ,C309_=_C334 ,C310_=_C311 ,C310_=_C335 ,C310_=_C3633 ,C311_=_C337 ,\nC311_=_C1903 ,C313_=_C314 ,C313_=_C315 ,C313_=_C316 ,C313_=_C317 ,C313_=_C318 ,\nC313_=_C319 ,C313_=_C320 ,C313_=_C321 ,C314_=_C315 ,C314_=_C316 ,C314_=_C317 ,\nC314_=_C318 ,C314_=_C319 ,C314_=_C320 ,C314_=_C321 ,C315_=_C316 ,C315_=_C317 ,\nC315_=_C318 ,C315_=_C319 ,C315_=_C320 ,C315_=_C321 ,C315_=_C329 ,C315_=_C342 ,\nC316_=_C317 ,C316_=_C318 ,C316_=_C319 ,C316_=_C320 ,C316_=_C321 ,C317_=_C318 ,\nC317_=_C319 ,C317_=_C320 ,C317_=_C321 ,C318_=_C319 ,C318_=_C320 ,C318_=_C321 ,\nC318_=_C348 ,C319_=_C320 ,C319_=_C321 ,C319_=_C349 ,C320_=_C321 ,C320_=_C352 ,\nC320_=_C3963 ,C321_=_C3241 ,C322_=_C323 ,C322_=_C324 ,C322_=_C325 ,C322_=_C326 ,\nC322_=_C327 ,C322_=_C328 ,C322_=_C329 ,C322_=_C330 ,C322_=_C331 ,C322_=_C332 ,\nC322_=_C334 ,C322_=_C335 ,C322_=_C336 ,C322_=_C337 ,C322_=_C454 ,C322_=_C462 ,\nC323_=_C324 ,C323_=_C325 ,C323_=_C326 ,C323_=_C327 ,C323_=_C328 ,C323_=_C329 ,\nC323_=_C330 ,C323_=_C331 ,C323_=_C332 ,C323_=_C334 ,C323_=_C335 ,C323_=_C336 ,\nC323_=_C337 ,C323_=_C504 ,C323_=_C513 ,C324_=_C325 ,C324_=_C326 ,C324_=_C327 ,\nC324_=_C328 ,C324_=_C329 ,C324_=_C330 ,C324_=_C331 ,C324_=_C332 ,C324_=_C334 ,\nC324_=_C335 ,C324_=_C336 ,C324_=_C337 ,C325_=_C326 ,C325_=_C327 ,C325_=_C328 ,\nC325_=_C329 ,C325_=_C330 ,C325_=_C331 ,C325_=_C332 ,C325_=_C334 ,C325_=_C335 ,\nC325_=_C336 ,C325_=_C337 ,C325_=_C1167 ,C326_=_C327 ,C326_=_C328 ,C326_=_C329 ,\nC326_=_C330 ,C326_=_C331 ,C326_=_C332 ,C326_=_C334 ,C326_=_C335 ,C326_=_C336 ,\nC326_=_C337 ,C326_=_C1469 ,C327_=_C328 ,C327_=_C329 ,C327_=_C330 ,C327_=_C331 ,\nC327_=_C332 ,C327_=_C334 ,C327_=_C335 ,C327_=_C336 ,C327_=_C337 ,C328_=_C329 ,\nC328_=_C330 ,C328_=_C331 ,C328_=_C332 ,C328_=_C334 ,C328_=_C335 ,C328_=_C336 ,\nC328_=_C337 ,C328_=_C1666 ,C329_=_C330 ,C329_=_C331 ,C329_=_C332 ,C329_=_C334 ,\nC329_=_C335 ,C329_=_C336 ,C329_=_C337 ,C329_=_C342 ,C330_=_C331 ,C330_=_C332 ,\nC330_=_C334 ,C330_=_C335 ,C330_=_C336 ,C330_=_C337 ,C331_=_C332 ,C331_=_C334 ,\nC331_=_C335 ,C331_=_C336 ,C331_=_C337 ,C331_=_C2697 ,C332_=_C334 ,C332_=_C335 ,\nC332_=_C336 ,C332_=_C337 ,C334_=_C335 ,C334_=_C336 ,C334_=_C337 ,C335_=_C336 ,\nC335_=_C337 ,C335_=_C3633 ,C336_=_C337 ,C336_=_C3176 ,C337_=_C1903 ,C338_=_C339 ,\nC338_=_C341 ,C338_=_C342 ,C338_=_C343 ,C338_=_C344 ,C338_=_C345 ,C338_=_C346 ,\nC338_=_C347 ,C338_=_C348 ,C338_=_C349 ,C338_=_C351 ,C338_=_C352 ,C338_=_C353 ,\nC338_=_C355 ,C339_=_C341 ,C339_=_C342 ,C339_=_C343 ,C339_=_C344 ,C339_=_C345 ,\nC339_=_C346 ,C339_=_C347 ,C339_=_C348 ,C339_=_C349 ,C339_=_C351 ,C339_=_C352 ,\nC339_=_C353 ,C339_=_C355 ,C339_=_C1429 ,C341_=_C342 ,C341_=_C343 ,C341_=_C344 ,\nC341_=_C345 ,C341_=_C346 ,C341_=_C347 ,C341_=_C348 ,C341_=_C349 ,C341_=_C351 ,\nC341_=_C352 ,C341_=_C353 ,C341_=_C355 ,C341_=_C2273 ,C341_=_C2285 ,C342_=_C343 ,\nC342_=_C344 ,C342_=_C345 ,C342_=_C346 ,C342_=_C347 ,C342_=_C348 ,C342_=_C349 ,\nC342_=_C351 ,C342_=_C352 ,C342_=_C353 ,C342_=_C355 ,C343_=_C344 ,C343_=_C345 ,\nC343_=_C346 ,C343_=_C347 ,C343_=_C348 ,C343_=_C349 ,C343_=_C351 ,C343_=_C352 ,\nC343_=_C353 ,C343_=_C355 ,C343_=_C2493 ,C344_=_C345 ,C344_=_C346 ,C344_=_C347 ,\nC344_=_C348 ,C344_=_C349 ,C344_=_C351 ,C344_=_C352 ,C344_=_C353 ,C344_=_C355 ,\nC345_=_C346 ,C345_=_C347 ,C345_=_C348 ,C345_=_C349 ,C345_=_C351 ,C345_=_C352 ,\nC345_=_C353 ,C345_=_C355 ,C345_=_C1892 ,C345_=_C2911 ,C345_=_C2913 ,C346_=_C347 ,\nC346_=_C348 ,C346_=_C349 ,C346_=_C351 ,C346_=_C352 ,C346_=_C353 ,C346_=_C355 ,\nC347_=_C348 ,C347_=_C349 ,C347_=_C351 ,C347_=_C352 ,C347_=_C353 ,C347_=_C355 ,\nC347_=_C1897 ,C347_=_C3652 ,C347_=_C3656 ,C348_=_C349 ,C348_=_C351 ,C348_=_C352 ,\nC348_=_C353 ,C348_=_C355 ,C349_=_C351 ,C349_=_C352 ,C349_=_C353 ,C349_=_C355 ,\nC351_=_C352 ,C351_=_C353 ,C351_=_C355 ,C351_=_C4013 ,C352_=_C353 ,C352_=_C355 ,\nC352_=_C3963 ,C353_=_C355 ,C353_=_C3965 ,C355_=_C1904 ,C355_=_C3239 ,C355_=_C4096 ,\nC355_=_C4105 ,C367_=_C377 ,C367_=_C383 ,C367_=_C475 ,C367_=_C606 ,C367_=_C1083 ,\nC367_=_C1392 ,C367_=_C1666 ,C367_=_C1809 ,C367_=_C2186 ,C367_=_C2216 ,C367_=_C2563 ,\nC367_=_C2760 ,C367_=_C2920 ,C367_=_C3059 ,C367_=_C3228 ,C367_=_C3229 ,C367_=_C3230 ,\nC367_=_C3231 ,C367_=_C3232 ,C367_=_C3233 ,C367_=_C3234 ,C367_=_C3235 ,C367_=_C3236 ,\nC367_=_C3239 ,C367_=_C3241 ,C377_=_C383 ,C377_=_C713 ,C377_=_C1090 ,C377_=_C1276 ,\nC377_=_C1744</w:t>
      </w:r>
    </w:p>
    <w:p>
      <w:pPr>
        <w:pStyle w:val="PreformattedText"/>
        <w:bidi w:val="0"/>
        <w:spacing w:before="0" w:after="0"/>
        <w:jc w:val="left"/>
        <w:rPr/>
      </w:pPr>
      <w:r>
        <w:rPr/>
        <w:t xml:space="preserve"> </w:t>
      </w:r>
      <w:r>
        <w:rPr/>
        <w:t>,C377_=_C2263 ,C377_=_C2528 ,C377_=_C2641 ,C377_=_C2911 ,C377_=_C3222 ,\nC377_=_C3652 ,C377_=_C3710 ,C377_=_C3759 ,C377_=_C3797 ,C377_=_C3865 ,C377_=_C3888 ,\nC377_=_C3945 ,C377_=_C3963 ,C377_=_C3964 ,C377_=_C3965 ,C383_=_C618 ,C383_=_C1095 ,\nC383_=_C1405 ,C383_=_C1459 ,C383_=_C1821 ,C383_=_C2913 ,C383_=_C3656 ,C383_=_C3693 ,\nC383_=_C3932 ,C383_=_C3944 ,C383_=_C3949 ,C383_=_C3969 ,C399_=_C411 ,C399_=_C454 ,\nC399_=_C504 ,C399_=_C962 ,C399_=_C1198 ,C399_=_C1247 ,C399_=_C1453 ,C399_=_C2088 ,\nC399_=_C2273 ,C399_=_C2293 ,C399_=_C2469 ,C399_=_C2632 ,C399_=_C2647 ,C399_=_C3100 ,\nC399_=_C3101 ,C399_=_C3102 ,C399_=_C3103 ,C399_=_C3104 ,C399_=_C3105 ,C399_=_C3107 ,\nC411_=_C462 ,C411_=_C489 ,C411_=_C513 ,C411_=_C1535 ,C411_=_C1776 ,C411_=_C2096 ,\nC411_=_C2285 ,C411_=_C2321 ,C411_=_C2493 ,C411_=_C2572 ,C411_=_C2644 ,C411_=_C3284 ,\nC411_=_C3304 ,C411_=_C3388 ,C411_=_C3482 ,C411_=_C3646 ,C411_=_C3690 ,C411_=_C3743 ,\nC411_=_C3752 ,C411_=_C3909 ,C411_=_C3960 ,C411_=_C4013 ,C411_=_C4095 ,C411_=_C4096 ,\nC417_=_C420 ,C417_=_C422 ,C417_=_C439 ,C417_=_C514 ,C417_=_C639 ,C417_=_C640 ,\nC417_=_C642 ,C417_=_C644 ,C417_=_C645 ,C417_=_C646 ,C417_=_C647 ,C417_=_C648 ,\nC417_=_C649 ,C417_=_C650 ,C417_=_C651 ,C417_=_C652 ,C417_=_C653 ,C417_=_C654 ,\nC417_=_C655 ,C417_=_C656 ,C417_=_C657 ,C417_=_C658 ,C417_=_C659 ,C417_=_C661 ,\nC417_=_C662 ,C420_=_C422 ,C420_=_C439 ,C420_=_C516 ,C420_=_C1122 ,C420_=_C1123 ,\nC420_=_C1125 ,C420_=_C1126 ,C420_=_C1127 ,C420_=_C1128 ,C420_=_C1129 ,C420_=_C1130 ,\nC420_=_C1131 ,C420_=_C1133 ,C420_=_C1134 ,C420_=_C1135 ,C420_=_C1136 ,C420_=_C1140 ,\nC422_=_C439 ,C422_=_C518 ,C422_=_C668 ,C422_=_C693 ,C422_=_C1167 ,C422_=_C1310 ,\nC422_=_C1357 ,C422_=_C1429 ,C422_=_C1501 ,C422_=_C1502 ,C422_=_C1503 ,C422_=_C1504 ,\nC422_=_C1505 ,C422_=_C1506 ,C422_=_C1507 ,C422_=_C1508 ,C422_=_C1509 ,C422_=_C1510 ,\nC422_=_C1511 ,C422_=_C1512 ,C422_=_C1513 ,C422_=_C1514 ,C422_=_C1515 ,C422_=_C1517 ,\nC439_=_C535 ,C439_=_C865 ,C439_=_C1047 ,C439_=_C1729 ,C439_=_C2055 ,C439_=_C2117 ,\nC439_=_C2612 ,C439_=_C2692 ,C439_=_C2968 ,C439_=_C3024 ,C439_=_C3052 ,C439_=_C3319 ,\nC439_=_C3534 ,C439_=_C3702 ,C439_=_C3726 ,C439_=_C3765 ,C439_=_C3921 ,C439_=_C3959 ,\nC439_=_C4066 ,C439_=_C4078 ,C439_=_C4079 ,C439_=_C4080 ,C454_=_C462 ,C454_=_C504 ,\nC454_=_C962 ,C454_=_C1198 ,C454_=_C1247 ,C454_=_C1453 ,C454_=_C2088 ,C454_=_C2273 ,\nC454_=_C2293 ,C454_=_C2469 ,C454_=_C2632 ,C454_=_C2647 ,C454_=_C3100 ,C454_=_C3101 ,\nC454_=_C3102 ,C454_=_C3103 ,C454_=_C3104 ,C454_=_C3105 ,C454_=_C3107 ,C462_=_C489 ,\nC462_=_C513 ,C462_=_C1535 ,C462_=_C1776 ,C462_=_C2096 ,C462_=_C2285 ,C462_=_C2321 ,\nC462_=_C2493 ,C462_=_C2572 ,C462_=_C2644 ,C462_=_C3284 ,C462_=_C3304 ,C462_=_C3388 ,\nC462_=_C3482 ,C462_=_C3646 ,C462_=_C3690 ,C462_=_C3743 ,C462_=_C3752 ,C462_=_C3909 ,\nC462_=_C3960 ,C462_=_C4013 ,C462_=_C4095 ,C462_=_C4096 ,C469_=_C475 ,C469_=_C489 ,\nC469_=_C492 ,C469_=_C844 ,C469_=_C977 ,C469_=_C1539 ,C469_=_C1888 ,C469_=_C1889 ,\nC469_=_C1890 ,C469_=_C1891 ,C469_=_C1892 ,C469_=_C1893 ,C469_=_C1895 ,C469_=_C1896 ,\nC469_=_C1897 ,C469_=_C1898 ,C469_=_C1899 ,C469_=_C1903 ,C469_=_C1904 ,C475_=_C489 ,\nC475_=_C492 ,C475_=_C606 ,C475_=_C1083 ,C475_=_C1392 ,C475_=_C1666 ,C475_=_C1809 ,\nC475_=_C2186 ,C475_=_C2216 ,C475_=_C2563 ,C475_=_C2760 ,C475_=_C2920 ,C475_=_C3059 ,\nC475_=_C3228 ,C475_=_C3229 ,C475_=_C3230 ,C475_=_C3231 ,C475_=_C3232 ,C475_=_C3233 ,\nC475_=_C3234 ,C475_=_C3235 ,C475_=_C3236 ,C475_=_C3239 ,C475_=_C3241 ,C489_=_C492 ,\nC489_=_C513 ,C489_=_C1535 ,C489_=_C1776 ,C489_=_C2096 ,C489_=_C2285 ,C489_=_C2321 ,\nC489_=_C2493 ,C489_=_C2572 ,C489_=_C2644 ,C489_=_C3284 ,C489_=_C3304 ,C489_=_C3388 ,\nC489_=_C3482 ,C489_=_C3646 ,C489_=_C3690 ,C489_=_C3743 ,C489_=_C3752 ,C489_=_C3909 ,\nC489_=_C3960 ,C489_=_C4013 ,C489_=_C4095 ,C489_=_C4096 ,C492_=_C1305 ,C492_=_C1331 ,\nC492_=_C2513 ,C492_=_C2575 ,C492_=_C2951 ,C492_=_C2989 ,C492_=_C3072 ,C492_=_C3405 ,\nC492_=_C3485 ,C492_=_C3607 ,C492_=_C3648 ,C492_=_C3747 ,C492_=_C3755 ,C492_=_C3831 ,\nC492_=_C3864 ,C492_=_C3886 ,C492_=_C3956 ,C492_=_C4031 ,C492_=_C4039 ,C492_=_C4046 ,\nC492_=_C4058 ,C492_=_C4101 ,C492_=_C4105 ,C504_=_C513 ,C504_=_C962 ,C504_=_C1198 ,\nC504_=_C1247 ,C504_=_C1453 ,C504_=_C2088 ,C504_=_C2273 ,C504_=_C2293 ,C504_=_C2469 ,\nC504_=_C2632 ,C504_=_C2647 ,C504_=_C3100 ,C504_=_C3101 ,C504_=_C3102 ,C504_=_C3103 ,\nC504_=_C3104 ,C504_=_C3105 ,C504_=_C3107 ,C513_=_C1535 ,C513_=_C1776 ,C513_=_C2096 ,\nC513_=_C2285 ,C513_=_C2321 ,C513_=_C2493 ,C513_=_C2572 ,C513_=_C2644 ,C513_=_C3284 ,\nC513_=_C3304 ,C513_=_C3388 ,C513_=_C3482 ,C513_=_C3646 ,C513_=_C3690 ,C513_=_C3743 ,\nC513_=_C3752 ,C513_=_C3909 ,C513_=_C3960 ,C513_=_C4013 ,C513_=_C4095 ,C513_=_C4096 ,\nC514_=_C516 ,C514_=_C518 ,C514_=_C535 ,C514_=_C639 ,C514_=_C640 ,C514_=_C642 ,\nC514_=_C644 ,C514_=_C645 ,C514_=_C646 ,C514_=_C647 ,C514_=_C648 ,C514_=_C649 ,\nC514_=_C650 ,C514_=_C651 ,C514_=_C652 ,C514_=_C653 ,C514_=_C654 ,C514_=_C655 ,\nC514_=_C656 ,C514_=_C657 ,C514_=_C658 ,C514_=_C659 ,C514_=_C661 ,C514_=_C662 ,\nC516_=_C518 ,C516_=_C535 ,C516_=_C1122 ,C516_=_C1123 ,C516_=_C1125 ,C516_=_C1126 ,\nC516_=_C1127 ,C516_=_C1128 ,C516_=_C1129 ,C516_=_C1130 ,C516_=_C1131 ,C516_=_C1133 ,\nC516_=_C1134 ,C516_=_C1135 ,C516_=_C1136 ,C516_=_C1140 ,C518_=_C535 ,C518_=_C668 ,\nC518_=_C693 ,C518_=_C1167 ,C518_=_C1310 ,C518_=_C1357 ,C518_=_C1429 ,C518_=_C1501 ,\nC518_=_C1502 ,C518_=_C1503 ,C518_=_C1504 ,C518_=_C1505 ,C518_=_C1506 ,C518_=_C1507 ,\nC518_=_C1508 ,C518_=_C1509 ,C518_=_C1510 ,C518_=_C1511 ,C518_=_C1512 ,C518_=_C1513 ,\nC518_=_C1514 ,C518_=_C1515 ,C518_=_C1517 ,C535_=_C865 ,C535_=_C1047 ,C535_=_C1729 ,\nC535_=_C2055 ,C535_=_C2117 ,C535_=_C2612 ,C535_=_C2692 ,C535_=_C2968 ,C535_=_C3024 ,\nC535_=_C3052 ,C535_=_C3319 ,C535_=_C3534 ,C535_=_C3702 ,C535_=_C3726 ,C535_=_C3765 ,\nC535_=_C3921 ,C535_=_C3959 ,C535_=_C4066 ,C535_=_C4078 ,C535_=_C4079 ,C535_=_C4080 ,\nC591_=_C1458 ,C591_=_C2464 ,C591_=_C2892 ,C591_=_C2933 ,C591_=_C3134 ,C591_=_C3287 ,\nC591_=_C3535 ,C591_=_C3589 ,C591_=_C3666 ,C591_=_C3766 ,C591_=_C3829 ,C591_=_C3840 ,\nC591_=_C3907 ,C591_=_C3948 ,C591_=_C4003 ,C591_=_C4029 ,C591_=_C4044 ,C591_=_C4075 ,\nC591_=_C4098 ,C591_=_C4103 ,C606_=_C618 ,C606_=_C1083 ,C606_=_C1392 ,C606_=_C1666 ,\nC606_=_C1809 ,C606_=_C2186 ,C606_=_C2216 ,C606_=_C2563 ,C606_=_C2760 ,C606_=_C2920 ,\nC606_=_C3059 ,C606_=_C3228 ,C606_=_C3229 ,C606_=_C3230 ,C606_=_C3231 ,C606_=_C3232 ,\nC606_=_C3233 ,C606_=_C3234 ,C606_=_C3235 ,C606_=_C3236 ,C606_=_C3239 ,C606_=_C3241 ,\nC618_=_C1095 ,C618_=_C1405 ,C618_=_C1459 ,C618_=_C1821 ,C618_=_C2913 ,C618_=_C3656 ,\nC618_=_C3693 ,C618_=_C3932 ,C618_=_C3944 ,C618_=_C3949 ,C618_=_C3969 ,C639_=_C640 ,\nC639_=_C642 ,C639_=_C644 ,C639_=_C645 ,C639_=_C646 ,C639_=_C647 ,C639_=_C648 ,\nC639_=_C649 ,C639_=_C650 ,C639_=_C651 ,C639_=_C652 ,C639_=_C653 ,C639_=_C654 ,\nC639_=_C655 ,C639_=_C656 ,C639_=_C657 ,C639_=_C658 ,C639_=_C659 ,C639_=_C661 ,\nC639_=_C662 ,C639_=_C1047 ,C640_=_C642 ,C640_=_C644 ,C640_=_C645 ,C640_=_C646 ,\nC640_=_C647 ,C640_=_C648 ,C640_=_C649 ,C640_=_C650 ,C640_=_C651 ,C640_=_C652 ,\nC640_=_C653 ,C640_=_C654 ,C640_=_C655 ,C640_=_C656 ,C640_=_C657 ,C640_=_C658 ,\nC640_=_C659 ,C640_=_C661 ,C640_=_C662 ,C642_=_C644 ,C642_=_C645 ,C642_=_C646 ,\nC642_=_C647 ,C642_=_C648 ,C642_=_C649 ,C642_=_C650 ,C642_=_C651 ,C642_=_C652 ,\nC642_=_C653 ,C642_=_C654 ,C642_=_C655 ,C642_=_C656 ,C642_=_C657 ,C642_=_C658 ,\nC642_=_C659 ,C642_=_C661 ,C642_=_C662 ,C644_=_C645 ,C644_=_C646 ,C644_=_C647 ,\nC644_=_C648 ,C644_=_C649 ,C644_=_C650 ,C644_=_C651 ,C644_=_C652 ,C644_=_C653 ,\nC644_=_C654 ,C644_=_C655 ,C644_=_C656 ,C644_=_C657 ,C644_=_C658 ,C644_=_C659 ,\nC644_=_C661 ,C644_=_C662 ,C644_=_C1126 ,C644_=_C1502 ,C644_=_C1729 ,C645_=_C646 ,\nC645_=_C647 ,C645_=_C648 ,C645_=_C649 ,C645_=_C650 ,C645_=_C651 ,C645_=_C652 ,\nC645_=_C653 ,C645_=_C654 ,C645_=_C655 ,C645_=_C656 ,C645_=_C657 ,C645_=_C658 ,\nC645_=_C659 ,C645_=_C661 ,C645_=_C662 ,C645_=_C2055 ,C646_=_C647 ,C646_=_C648 ,\nC646_=_C649 ,C646_=_C650 ,C646_=_C651 ,C646_=_C652 ,C646_=_C653 ,C646_=_C654 ,\nC646_=_C655 ,C646_=_C656 ,C646_=_C657 ,C646_=_C658 ,C646_=_C659 ,C646_=_C661 ,\nC646_=_C662 ,C646_=_C2117 ,C647_=_C648 ,C647_=_C649 ,C647_=_C650 ,C647_=_C651 ,\nC647_=_C652 ,C647_=_C653 ,C647_=_C654 ,C647_=_C655 ,C647_=_C656 ,C647_=_C657 ,\nC647_=_C658 ,C647_=_C659 ,C647_=_C661 ,C647_=_C662 ,C647_=_C2216 ,C648_=_C649 ,\nC648_=_C650 ,C648_=_C651 ,C648_=_C652 ,C648_=_C653 ,C648_=_C654 ,C648_=_C655 ,\nC648_=_C656 ,C648_=_C657 ,C648_=_C658 ,C648_=_C659 ,C648_=_C661 ,C648_=_C662 ,\nC649_=_C650 ,C649_=_C651 ,C649_=_C652 ,C649_=_C653 ,C649_=_C654 ,C649_=_C655 ,\nC649_=_C656 ,C649_=_C657 ,C649_=_C658 ,C649_=_C659 ,C649_=_C661 ,C649_=_C662 ,\nC649_=_C2612 ,C650_=_C651 ,C650_=_C652 ,C650_=_C653 ,C650_=_C654 ,C650_=_C655 ,\nC650_=_C656 ,C650_=_C657 ,C650_=_C658 ,C650_=_C659 ,C650_=_C661 ,C650_=_C662 ,\nC650_=_C2692 ,C651_=_C652 ,C651_=_C653 ,C651_=_C654 ,C651_=_C655 ,C651_=_C656 ,\nC651_=_C657 ,C651_=_C658 ,C651_=_C659 ,C651_=_C661 ,C651_=_C662 ,C652_=_C653 ,\nC652_=_C654 ,C652_=_C655 ,C652_=_C656 ,C652_=_C657 ,C652_=_C658 ,C652_=_C659 ,\nC652_=_C661 ,C652_=_C662 ,C652_=_C1131 ,C652_=_C1507 ,C652_=_C3052 ,C653_=_C654 ,\nC653_=_C655 ,C653_=_C656 ,C653_=_C657 ,C653_=_C658 ,C653_=_C659 ,C653_=_C661 ,\nC653_=_C662 ,C654_=_C655 ,C654_=_C656 ,C654_=_C657 ,C654_=_C658 ,C654_=_C659 ,\nC654_=_C661 ,C654_=_C662 ,C654_=_C3319 ,C655_=_C656 ,C655_=_C657 ,C655_=_C658 ,\nC655_=_C659 ,C655_=_C661 ,C655_=_C662 ,C655_=_C1133 ,C655_=_C1510 ,C655_=_C3529 ,\nC655_=_C3534 ,C655_=_C3535 ,C656_=_C657 ,C656_=_C658 ,C656_=_C659 ,C656_=_C661 ,\nC656_=_C662 ,C656_=_C3702 ,C657_=_C658 ,C657_=_C659 ,C657_=_C661 ,C657_=_C662 ,\nC658_=_C659 ,C658_=_C661 ,C658_=_C662 ,C658_=_C3759 ,C658_=_C3760 ,C658_=_C3765 ,\nC658_=_C3766 ,C659_=_C661 ,C659_=_C662 ,C661_=_C662 ,C662_=_C1140 ,C662_=_C1517 ,\nC662_=_C4079 ,C668_=_C693 ,C668_=_C1167 ,C668_=_C1310 ,C668_=_C1357 ,C668_=_C1429 ,\nC668_=_C1501 ,C668_=_C1502 ,C668_=_C1503 ,C668_=_C1504 ,C668_=_C1505</w:t>
      </w:r>
    </w:p>
    <w:p>
      <w:pPr>
        <w:pStyle w:val="PreformattedText"/>
        <w:bidi w:val="0"/>
        <w:spacing w:before="0" w:after="0"/>
        <w:jc w:val="left"/>
        <w:rPr/>
      </w:pPr>
      <w:r>
        <w:rPr/>
        <w:t xml:space="preserve"> </w:t>
      </w:r>
      <w:r>
        <w:rPr/>
        <w:t>,C668_=_C1506 ,\nC668_=_C1507 ,C668_=_C1508 ,C668_=_C1509 ,C668_=_C1510 ,C668_=_C1511 ,C668_=_C1512 ,\nC668_=_C1513 ,C668_=_C1514 ,C668_=_C1515 ,C668_=_C1517 ,C693_=_C713 ,C693_=_C1167 ,\nC693_=_C1310 ,C693_=_C1357 ,C693_=_C1429 ,C693_=_C1501 ,C693_=_C1502 ,C693_=_C1503 ,\nC693_=_C1504 ,C693_=_C1505 ,C693_=_C1506 ,C693_=_C1507 ,C693_=_C1508 ,C693_=_C1509 ,\nC693_=_C1510 ,C693_=_C1511 ,C693_=_C1512 ,C693_=_C1513 ,C693_=_C1514 ,C693_=_C1515 ,\nC693_=_C1517 ,C713_=_C1090 ,C713_=_C1276 ,C713_=_C1744 ,C713_=_C2263 ,C713_=_C2528 ,\nC713_=_C2641 ,C713_=_C2911 ,C713_=_C3222 ,C713_=_C3652 ,C713_=_C3710 ,C713_=_C3759 ,\nC713_=_C3797 ,C713_=_C3865 ,C713_=_C3888 ,C713_=_C3945 ,C713_=_C3963 ,C713_=_C3964 ,\nC713_=_C3965 ,C778_=_C1289 ,C778_=_C1469 ,C778_=_C2022 ,C778_=_C2697 ,C778_=_C2806 ,\nC778_=_C2939 ,C778_=_C2973 ,C778_=_C3057 ,C778_=_C3171 ,C778_=_C3172 ,C778_=_C3173 ,\nC778_=_C3174 ,C778_=_C3175 ,C778_=_C3176 ,C778_=_C3178 ,C778_=_C3179 ,C844_=_C865 ,\nC844_=_C977 ,C844_=_C1539 ,C844_=_C1888 ,C844_=_C1889 ,C844_=_C1890 ,C844_=_C1891 ,\nC844_=_C1892 ,C844_=_C1893 ,C844_=_C1895 ,C844_=_C1896 ,C844_=_C1897 ,C844_=_C1898 ,\nC844_=_C1899 ,C844_=_C1903 ,C844_=_C1904 ,C865_=_C1047 ,C865_=_C1729 ,C865_=_C2055 ,\nC865_=_C2117 ,C865_=_C2612 ,C865_=_C2692 ,C865_=_C2968 ,C865_=_C3024 ,C865_=_C3052 ,\nC865_=_C3319 ,C865_=_C3534 ,C865_=_C3702 ,C865_=_C3726 ,C865_=_C3765 ,C865_=_C3921 ,\nC865_=_C3959 ,C865_=_C4066 ,C865_=_C4078 ,C865_=_C4079 ,C865_=_C4080 ,C962_=_C1198 ,\nC962_=_C1247 ,C962_=_C1453 ,C962_=_C2088 ,C962_=_C2273 ,C962_=_C2293 ,C962_=_C2469 ,\nC962_=_C2632 ,C962_=_C2647 ,C962_=_C3100 ,C962_=_C3101 ,C962_=_C3102 ,C962_=_C3103 ,\nC962_=_C3104 ,C962_=_C3105 ,C962_=_C3107 ,C977_=_C1539 ,C977_=_C1888 ,C977_=_C1889 ,\nC977_=_C1890 ,C977_=_C1891 ,C977_=_C1892 ,C977_=_C1893 ,C977_=_C1895 ,C977_=_C1896 ,\nC977_=_C1897 ,C977_=_C1898 ,C977_=_C1899 ,C977_=_C1903 ,C977_=_C1904 ,C1047_=_C1729 ,\nC1047_=_C2055 ,C1047_=_C2117 ,C1047_=_C2612 ,C1047_=_C2692 ,C1047_=_C2968 ,C1047_=_C3024 ,\nC1047_=_C3052 ,C1047_=_C3319 ,C1047_=_C3534 ,C1047_=_C3702 ,C1047_=_C3726 ,C1047_=_C3765 ,\nC1047_=_C3921 ,C1047_=_C3959 ,C1047_=_C4066 ,C1047_=_C4078 ,C1047_=_C4079 ,C1047_=_C4080 ,\nC1083_=_C1090 ,C1083_=_C1095 ,C1083_=_C1392 ,C1083_=_C1666 ,C1083_=_C1809 ,C1083_=_C2186 ,\nC1083_=_C2216 ,C1083_=_C2563 ,C1083_=_C2760 ,C1083_=_C2920 ,C1083_=_C3059 ,C1083_=_C3228 ,\nC1083_=_C3229 ,C1083_=_C3230 ,C1083_=_C3231 ,C1083_=_C3232 ,C1083_=_C3233 ,C1083_=_C3234 ,\nC1083_=_C3235 ,C1083_=_C3236 ,C1083_=_C3239 ,C1083_=_C3241 ,C1090_=_C1095 ,C1090_=_C1276 ,\nC1090_=_C1744 ,C1090_=_C2263 ,C1090_=_C2528 ,C1090_=_C2641 ,C1090_=_C2911 ,C1090_=_C3222 ,\nC1090_=_C3652 ,C1090_=_C3710 ,C1090_=_C3759 ,C1090_=_C3797 ,C1090_=_C3865 ,C1090_=_C3888 ,\nC1090_=_C3945 ,C1090_=_C3963 ,C1090_=_C3964 ,C1090_=_C3965 ,C1095_=_C1405 ,C1095_=_C1459 ,\nC1095_=_C1821 ,C1095_=_C2913 ,C1095_=_C3656 ,C1095_=_C3693 ,C1095_=_C3932 ,C1095_=_C3944 ,\nC1095_=_C3949 ,C1095_=_C3969 ,C1122_=_C1123 ,C1122_=_C1125 ,C1122_=_C1126 ,C1122_=_C1127 ,\nC1122_=_C1128 ,C1122_=_C1129 ,C1122_=_C1130 ,C1122_=_C1131 ,C1122_=_C1133 ,C1122_=_C1134 ,\nC1122_=_C1135 ,C1122_=_C1136 ,C1122_=_C1140 ,C1122_=_C1357 ,C1123_=_C1125 ,C1123_=_C1126 ,\nC1123_=_C1127 ,C1123_=_C1128 ,C1123_=_C1129 ,C1123_=_C1130 ,C1123_=_C1131 ,C1123_=_C1133 ,\nC1123_=_C1134 ,C1123_=_C1135 ,C1123_=_C1136 ,C1123_=_C1140 ,C1123_=_C1453 ,C1123_=_C1458 ,\nC1123_=_C1459 ,C1125_=_C1126 ,C1125_=_C1127 ,C1125_=_C1128 ,C1125_=_C1129 ,C1125_=_C1130 ,\nC1125_=_C1131 ,C1125_=_C1133 ,C1125_=_C1134 ,C1125_=_C1135 ,C1125_=_C1136 ,C1125_=_C1140 ,\nC1125_=_C1501 ,C1126_=_C1127 ,C1126_=_C1128 ,C1126_=_C1129 ,C1126_=_C1130 ,C1126_=_C1131 ,\nC1126_=_C1133 ,C1126_=_C1134 ,C1126_=_C1135 ,C1126_=_C1136 ,C1126_=_C1140 ,C1126_=_C1502 ,\nC1126_=_C1729 ,C1127_=_C1128 ,C1127_=_C1129 ,C1127_=_C1130 ,C1127_=_C1131 ,C1127_=_C1133 ,\nC1127_=_C1134 ,C1127_=_C1135 ,C1127_=_C1136 ,C1127_=_C1140 ,C1127_=_C1503 ,C1127_=_C2088 ,\nC1127_=_C2096 ,C1128_=_C1129 ,C1128_=_C1130 ,C1128_=_C1131 ,C1128_=_C1133 ,C1128_=_C1134 ,\nC1128_=_C1135 ,C1128_=_C1136 ,C1128_=_C1140 ,C1128_=_C1504 ,C1128_=_C2528 ,C1129_=_C1130 ,\nC1129_=_C1131 ,C1129_=_C1133 ,C1129_=_C1134 ,C1129_=_C1135 ,C1129_=_C1136 ,C1129_=_C1140 ,\nC1129_=_C1505 ,C1130_=_C1131 ,C1130_=_C1133 ,C1130_=_C1134 ,C1130_=_C1135 ,C1130_=_C1136 ,\nC1130_=_C1140 ,C1130_=_C1506 ,C1130_=_C1893 ,C1131_=_C1133 ,C1131_=_C1134 ,C1131_=_C1135 ,\nC1131_=_C1136 ,C1131_=_C1140 ,C1131_=_C1507 ,C1131_=_C3052 ,C1133_=_C1134 ,C1133_=_C1135 ,\nC1133_=_C1136 ,C1133_=_C1140 ,C1133_=_C1510 ,C1133_=_C3529 ,C1133_=_C3534 ,C1133_=_C3535 ,\nC1134_=_C1135 ,C1134_=_C1136 ,C1134_=_C1140 ,C1134_=_C1512 ,C1134_=_C3666 ,C1135_=_C1136 ,\nC1135_=_C1140 ,C1135_=_C3103 ,C1135_=_C3945 ,C1135_=_C3948 ,C1135_=_C3949 ,C1136_=_C1140 ,\nC1136_=_C1515 ,C1140_=_C1517 ,C1140_=_C4079 ,C1167_=_C1310 ,C1167_=_C1357 ,C1167_=_C1429 ,\nC1167_=_C1501 ,C1167_=_C1502 ,C1167_=_C1503 ,C1167_=_C1504 ,C1167_=_C1505 ,C1167_=_C1506 ,\nC1167_=_C1507 ,C1167_=_C1508 ,C1167_=_C1509 ,C1167_=_C1510 ,C1167_=_C1511 ,C1167_=_C1512 ,\nC1167_=_C1513 ,C1167_=_C1514 ,C1167_=_C1515 ,C1167_=_C1517 ,C1198_=_C1247 ,C1198_=_C1453 ,\nC1198_=_C2088 ,C1198_=_C2273 ,C1198_=_C2293 ,C1198_=_C2469 ,C1198_=_C2632 ,C1198_=_C2647 ,\nC1198_=_C3100 ,C1198_=_C3101 ,C1198_=_C3102 ,C1198_=_C3103 ,C1198_=_C3104 ,C1198_=_C3105 ,\nC1198_=_C3107 ,C1247_=_C1453 ,C1247_=_C2088 ,C1247_=_C2273 ,C1247_=_C2293 ,C1247_=_C2469 ,\nC1247_=_C2632 ,C1247_=_C2647 ,C1247_=_C3100 ,C1247_=_C3101 ,C1247_=_C3102 ,C1247_=_C3103 ,\nC1247_=_C3104 ,C1247_=_C3105 ,C1247_=_C3107 ,C1276_=_C1744 ,C1276_=_C2263 ,C1276_=_C2528 ,\nC1276_=_C2641 ,C1276_=_C2911 ,C1276_=_C3222 ,C1276_=_C3652 ,C1276_=_C3710 ,C1276_=_C3759 ,\nC1276_=_C3797 ,C1276_=_C3865 ,C1276_=_C3888 ,C1276_=_C3945 ,C1276_=_C3963 ,C1276_=_C3964 ,\nC1276_=_C3965 ,C1289_=_C1298 ,C1289_=_C1305 ,C1289_=_C1469 ,C1289_=_C2022 ,C1289_=_C2697 ,\nC1289_=_C2806 ,C1289_=_C2939 ,C1289_=_C2973 ,C1289_=_C3057 ,C1289_=_C3171 ,C1289_=_C3172 ,\nC1289_=_C3173 ,C1289_=_C3174 ,C1289_=_C3175 ,C1289_=_C3176 ,C1289_=_C3178 ,C1289_=_C3179 ,\nC1298_=_C1305 ,C1298_=_C1351 ,C1298_=_C1839 ,C1298_=_C1923 ,C1298_=_C2753 ,C1298_=_C2886 ,\nC1298_=_C2927 ,C1298_=_C2947 ,C1298_=_C2985 ,C1298_=_C3067 ,C1298_=_C3520 ,C1298_=_C3529 ,\nC1298_=_C3584 ,C1298_=_C3633 ,C1298_=_C3642 ,C1298_=_C3760 ,C1298_=_C3867 ,C1298_=_C3881 ,\nC1298_=_C3953 ,C1298_=_C3991 ,C1298_=_C3992 ,C1298_=_C3993 ,C1298_=_C3994 ,C1298_=_C3995 ,\nC1298_=_C3997 ,C1305_=_C1331 ,C1305_=_C2513 ,C1305_=_C2575 ,C1305_=_C2951 ,C1305_=_C2989 ,\nC1305_=_C3072 ,C1305_=_C3405 ,C1305_=_C3485 ,C1305_=_C3607 ,C1305_=_C3648 ,C1305_=_C3747 ,\nC1305_=_C3755 ,C1305_=_C3831 ,C1305_=_C3864 ,C1305_=_C3886 ,C1305_=_C3956 ,C1305_=_C4031 ,\nC1305_=_C4039 ,C1305_=_C4046 ,C1305_=_C4058 ,C1305_=_C4101 ,C1305_=_C4105 ,C1310_=_C1331 ,\nC1310_=_C1357 ,C1310_=_C1429 ,C1310_=_C1501 ,C1310_=_C1502 ,C1310_=_C1503 ,C1310_=_C1504 ,\nC1310_=_C1505 ,C1310_=_C1506 ,C1310_=_C1507 ,C1310_=_C1508 ,C1310_=_C1509 ,C1310_=_C1510 ,\nC1310_=_C1511 ,C1310_=_C1512 ,C1310_=_C1513 ,C1310_=_C1514 ,C1310_=_C1515 ,C1310_=_C1517 ,\nC1331_=_C2513 ,C1331_=_C2575 ,C1331_=_C2951 ,C1331_=_C2989 ,C1331_=_C3072 ,C1331_=_C3405 ,\nC1331_=_C3485 ,C1331_=_C3607 ,C1331_=_C3648 ,C1331_=_C3747 ,C1331_=_C3755 ,C1331_=_C3831 ,\nC1331_=_C3864 ,C1331_=_C3886 ,C1331_=_C3956 ,C1331_=_C4031 ,C1331_=_C4039 ,C1331_=_C4046 ,\nC1331_=_C4058 ,C1331_=_C4101 ,C1331_=_C4105 ,C1351_=_C1839 ,C1351_=_C1923 ,C1351_=_C2753 ,\nC1351_=_C2886 ,C1351_=_C2927 ,C1351_=_C2947 ,C1351_=_C2985 ,C1351_=_C3067 ,C1351_=_C3520 ,\nC1351_=_C3529 ,C1351_=_C3584 ,C1351_=_C3633 ,C1351_=_C3642 ,C1351_=_C3760 ,C1351_=_C3867 ,\nC1351_=_C3881 ,C1351_=_C3953 ,C1351_=_C3991 ,C1351_=_C3992 ,C1351_=_C3993 ,C1351_=_C3994 ,\nC1351_=_C3995 ,C1351_=_C3997 ,C1357_=_C1429 ,C1357_=_C1501 ,C1357_=_C1502 ,C1357_=_C1503 ,\nC1357_=_C1504 ,C1357_=_C1505 ,C1357_=_C1506 ,C1357_=_C1507 ,C1357_=_C1508 ,C1357_=_C1509 ,\nC1357_=_C1510 ,C1357_=_C1511 ,C1357_=_C1512 ,C1357_=_C1513 ,C1357_=_C1514 ,C1357_=_C1515 ,\nC1357_=_C1517 ,C1392_=_C1405 ,C1392_=_C1666 ,C1392_=_C1809 ,C1392_=_C2186 ,C1392_=_C2216 ,\nC1392_=_C2563 ,C1392_=_C2760 ,C1392_=_C2920 ,C1392_=_C3059 ,C1392_=_C3228 ,C1392_=_C3229 ,\nC1392_=_C3230 ,C1392_=_C3231 ,C1392_=_C3232 ,C1392_=_C3233 ,C1392_=_C3234 ,C1392_=_C3235 ,\nC1392_=_C3236 ,C1392_=_C3239 ,C1392_=_C3241 ,C1405_=_C1459 ,C1405_=_C1821 ,C1405_=_C2913 ,\nC1405_=_C3656 ,C1405_=_C3693 ,C1405_=_C3932 ,C1405_=_C3944 ,C1405_=_C3949 ,C1405_=_C3969 ,\nC1429_=_C1501 ,C1429_=_C1502 ,C1429_=_C1503 ,C1429_=_C1504 ,C1429_=_C1505 ,C1429_=_C1506 ,\nC1429_=_C1507 ,C1429_=_C1508 ,C1429_=_C1509 ,C1429_=_C1510 ,C1429_=_C1511 ,C1429_=_C1512 ,\nC1429_=_C1513 ,C1429_=_C1514 ,C1429_=_C1515 ,C1429_=_C1517 ,C1453_=_C1458 ,C1453_=_C1459 ,\nC1453_=_C2088 ,C1453_=_C2273 ,C1453_=_C2293 ,C1453_=_C2469 ,C1453_=_C2632 ,C1453_=_C2647 ,\nC1453_=_C3100 ,C1453_=_C3101 ,C1453_=_C3102 ,C1453_=_C3103 ,C1453_=_C3104 ,C1453_=_C3105 ,\nC1453_=_C3107 ,C1458_=_C1459 ,C1458_=_C2464 ,C1458_=_C2892 ,C1458_=_C2933 ,C1458_=_C3134 ,\nC1458_=_C3287 ,C1458_=_C3535 ,C1458_=_C3589 ,C1458_=_C3666 ,C1458_=_C3766 ,C1458_=_C3829 ,\nC1458_=_C3840 ,C1458_=_C3907 ,C1458_=_C3948 ,C1458_=_C4003 ,C1458_=_C4029 ,C1458_=_C4044 ,\nC1458_=_C4075 ,C1458_=_C4098 ,C1458_=_C4103 ,C1459_=_C1821 ,C1459_=_C2913 ,C1459_=_C3656 ,\nC1459_=_C3693 ,C1459_=_C3932 ,C1459_=_C3944 ,C1459_=_C3949 ,C1459_=_C3969 ,C1469_=_C2022 ,\nC1469_=_C2697 ,C1469_=_C2806 ,C1469_=_C2939 ,C1469_=_C2973 ,C1469_=_C3057 ,C1469_=_C3171 ,\nC1469_=_C3172 ,C1469_=_C3173 ,C1469_=_C3174 ,C1469_=_C3175 ,C1469_=_C3176 ,C1469_=_C3178 ,\nC1469_=_C3179 ,C1501_=_C1502 ,C1501_=_C1503 ,C1501_=_C1504 ,C1501_=_C1505 ,C1501_=_C1506 ,\nC1501_=_C1507 ,C1501_=_C1508 ,C1501_=_C1509 ,C1501_=_C1510 ,C1501_=_C1511 ,C1501_=_C1512 ,\nC1501_=_C1513 ,C1501_=_C1514 ,C1501_=_C1515 ,C1501_=_C1517 ,C1502_=_C1503 ,C1502_=_C1504 ,\nC1502_=_C1505 ,C1502_=_C1506 ,C1502_=_C1507 ,C1502_=_C1508 ,C1502_=_C1509 ,C1502_=_C1510</w:t>
      </w:r>
    </w:p>
    <w:p>
      <w:pPr>
        <w:pStyle w:val="PreformattedText"/>
        <w:bidi w:val="0"/>
        <w:spacing w:before="0" w:after="0"/>
        <w:jc w:val="left"/>
        <w:rPr/>
      </w:pPr>
      <w:r>
        <w:rPr/>
        <w:t xml:space="preserve"> </w:t>
      </w:r>
      <w:r>
        <w:rPr/>
        <w:t>,\nC1502_=_C1511 ,C1502_=_C1512 ,C1502_=_C1513 ,C1502_=_C1514 ,C1502_=_C1515 ,C1502_=_C1517 ,\nC1502_=_C1729 ,C1503_=_C1504 ,C1503_=_C1505 ,C1503_=_C1506 ,C1503_=_C1507 ,C1503_=_C1508 ,\nC1503_=_C1509 ,C1503_=_C1510 ,C1503_=_C1511 ,C1503_=_C1512 ,C1503_=_C1513 ,C1503_=_C1514 ,\nC1503_=_C1515 ,C1503_=_C1517 ,C1503_=_C2088 ,C1503_=_C2096 ,C1504_=_C1505 ,C1504_=_C1506 ,\nC1504_=_C1507 ,C1504_=_C1508 ,C1504_=_C1509 ,C1504_=_C1510 ,C1504_=_C1511 ,C1504_=_C1512 ,\nC1504_=_C1513 ,C1504_=_C1514 ,C1504_=_C1515 ,C1504_=_C1517 ,C1504_=_C2528 ,C1505_=_C1506 ,\nC1505_=_C1507 ,C1505_=_C1508 ,C1505_=_C1509 ,C1505_=_C1510 ,C1505_=_C1511 ,C1505_=_C1512 ,\nC1505_=_C1513 ,C1505_=_C1514 ,C1505_=_C1515 ,C1505_=_C1517 ,C1506_=_C1507 ,C1506_=_C1508 ,\nC1506_=_C1509 ,C1506_=_C1510 ,C1506_=_C1511 ,C1506_=_C1512 ,C1506_=_C1513 ,C1506_=_C1514 ,\nC1506_=_C1515 ,C1506_=_C1517 ,C1506_=_C1893 ,C1507_=_C1508 ,C1507_=_C1509 ,C1507_=_C1510 ,\nC1507_=_C1511 ,C1507_=_C1512 ,C1507_=_C1513 ,C1507_=_C1514 ,C1507_=_C1515 ,C1507_=_C1517 ,\nC1507_=_C3052 ,C1508_=_C1509 ,C1508_=_C1510 ,C1508_=_C1511 ,C1508_=_C1512 ,C1508_=_C1513 ,\nC1508_=_C1514 ,C1508_=_C1515 ,C1508_=_C1517 ,C1509_=_C1510 ,C1509_=_C1511 ,C1509_=_C1512 ,\nC1509_=_C1513 ,C1509_=_C1514 ,C1509_=_C1515 ,C1509_=_C1517 ,C1509_=_C1895 ,C1509_=_C3228 ,\nC1509_=_C3482 ,C1509_=_C3485 ,C1510_=_C1511 ,C1510_=_C1512 ,C1510_=_C1513 ,C1510_=_C1514 ,\nC1510_=_C1515 ,C1510_=_C1517 ,C1510_=_C3529 ,C1510_=_C3534 ,C1510_=_C3535 ,C1511_=_C1512 ,\nC1511_=_C1513 ,C1511_=_C1514 ,C1511_=_C1515 ,C1511_=_C1517 ,C1512_=_C1513 ,C1512_=_C1514 ,\nC1512_=_C1515 ,C1512_=_C1517 ,C1512_=_C3666 ,C1513_=_C1514 ,C1513_=_C1515 ,C1513_=_C1517 ,\nC1514_=_C1515 ,C1514_=_C1517 ,C1515_=_C1517 ,C1517_=_C4079 ,C1535_=_C1776 ,C1535_=_C2096 ,\nC1535_=_C2285 ,C1535_=_C2321 ,C1535_=_C2493 ,C1535_=_C2572 ,C1535_=_C2644 ,C1535_=_C3284 ,\nC1535_=_C3304 ,C1535_=_C3388 ,C1535_=_C3482 ,C1535_=_C3646 ,C1535_=_C3690 ,C1535_=_C3743 ,\nC1535_=_C3752 ,C1535_=_C3909 ,C1535_=_C3960 ,C1535_=_C4013 ,C1535_=_C4095 ,C1535_=_C4096 ,\nC1539_=_C1888 ,C1539_=_C1889 ,C1539_=_C1890 ,C1539_=_C1891 ,C1539_=_C1892 ,C1539_=_C1893 ,\nC1539_=_C1895 ,C1539_=_C1896 ,C1539_=_C1897 ,C1539_=_C1898 ,C1539_=_C1899 ,C1539_=_C1903 ,\nC1539_=_C1904 ,C1666_=_C1809 ,C1666_=_C2186 ,C1666_=_C2216 ,C1666_=_C2563 ,C1666_=_C2760 ,\nC1666_=_C2920 ,C1666_=_C3059 ,C1666_=_C3228 ,C1666_=_C3229 ,C1666_=_C3230 ,C1666_=_C3231 ,\nC1666_=_C3232 ,C1666_=_C3233 ,C1666_=_C3234 ,C1666_=_C3235 ,C1666_=_C3236 ,C1666_=_C3239 ,\nC1666_=_C3241 ,C1729_=_C2055 ,C1729_=_C2117 ,C1729_=_C2612 ,C1729_=_C2692 ,C1729_=_C2968 ,\nC1729_=_C3024 ,C1729_=_C3052 ,C1729_=_C3319 ,C1729_=_C3534 ,C1729_=_C3702 ,C1729_=_C3726 ,\nC1729_=_C3765 ,C1729_=_C3921 ,C1729_=_C3959 ,C1729_=_C4066 ,C1729_=_C4078 ,C1729_=_C4079 ,\nC1729_=_C4080 ,C1744_=_C2263 ,C1744_=_C2528 ,C1744_=_C2641 ,C1744_=_C2911 ,C1744_=_C3222 ,\nC1744_=_C3652 ,C1744_=_C3710 ,C1744_=_C3759 ,C1744_=_C3797 ,C1744_=_C3865 ,C1744_=_C3888 ,\nC1744_=_C3945 ,C1744_=_C3963 ,C1744_=_C3964 ,C1744_=_C3965 ,C1776_=_C2096 ,C1776_=_C2285 ,\nC1776_=_C2321 ,C1776_=_C2493 ,C1776_=_C2572 ,C1776_=_C2644 ,C1776_=_C3284 ,C1776_=_C3304 ,\nC1776_=_C3388 ,C1776_=_C3482 ,C1776_=_C3646 ,C1776_=_C3690 ,C1776_=_C3743 ,C1776_=_C3752 ,\nC1776_=_C3909 ,C1776_=_C3960 ,C1776_=_C4013 ,C1776_=_C4095 ,C1776_=_C4096 ,C1809_=_C1821 ,\nC1809_=_C2186 ,C1809_=_C2216 ,C1809_=_C2563 ,C1809_=_C2760 ,C1809_=_C2920 ,C1809_=_C3059 ,\nC1809_=_C3228 ,C1809_=_C3229 ,C1809_=_C3230 ,C1809_=_C3231 ,C1809_=_C3232 ,C1809_=_C3233 ,\nC1809_=_C3234 ,C1809_=_C3235 ,C1809_=_C3236 ,C1809_=_C3239 ,C1809_=_C3241 ,C1821_=_C2913 ,\nC1821_=_C3656 ,C1821_=_C3693 ,C1821_=_C3932 ,C1821_=_C3944 ,C1821_=_C3949 ,C1821_=_C3969 ,\nC1839_=_C1923 ,C1839_=_C2753 ,C1839_=_C2886 ,C1839_=_C2927 ,C1839_=_C2947 ,C1839_=_C2985 ,\nC1839_=_C3067 ,C1839_=_C3520 ,C1839_=_C3529 ,C1839_=_C3584 ,C1839_=_C3633 ,C1839_=_C3642 ,\nC1839_=_C3760 ,C1839_=_C3867 ,C1839_=_C3881 ,C1839_=_C3953 ,C1839_=_C3991 ,C1839_=_C3992 ,\nC1839_=_C3993 ,C1839_=_C3994 ,C1839_=_C3995 ,C1839_=_C3997 ,C1888_=_C1889 ,C1888_=_C1890 ,\nC1888_=_C1891 ,C1888_=_C1892 ,C1888_=_C1893 ,C1888_=_C1895 ,C1888_=_C1896 ,C1888_=_C1897 ,\nC1888_=_C1898 ,C1888_=_C1899 ,C1888_=_C1903 ,C1888_=_C1904 ,C1889_=_C1890 ,C1889_=_C1891 ,\nC1889_=_C1892 ,C1889_=_C1893 ,C1889_=_C1895 ,C1889_=_C1896 ,C1889_=_C1897 ,C1889_=_C1898 ,\nC1889_=_C1899 ,C1889_=_C1903 ,C1889_=_C1904 ,C1890_=_C1891 ,C1890_=_C1892 ,C1890_=_C1893 ,\nC1890_=_C1895 ,C1890_=_C1896 ,C1890_=_C1897 ,C1890_=_C1898 ,C1890_=_C1899 ,C1890_=_C1903 ,\nC1890_=_C1904 ,C1890_=_C2563 ,C1890_=_C2572 ,C1890_=_C2575 ,C1891_=_C1892 ,C1891_=_C1893 ,\nC1891_=_C1895 ,C1891_=_C1896 ,C1891_=_C1897 ,C1891_=_C1898 ,C1891_=_C1899 ,C1891_=_C1903 ,\nC1891_=_C1904 ,C1892_=_C1893 ,C1892_=_C1895 ,C1892_=_C1896 ,C1892_=_C1897 ,C1892_=_C1898 ,\nC1892_=_C1899 ,C1892_=_C1903 ,C1892_=_C1904 ,C1892_=_C2911 ,C1892_=_C2913 ,C1893_=_C1895 ,\nC1893_=_C1896 ,C1893_=_C1897 ,C1893_=_C1898 ,C1893_=_C1899 ,C1893_=_C1903 ,C1893_=_C1904 ,\nC1895_=_C1896 ,C1895_=_C1897 ,C1895_=_C1898 ,C1895_=_C1899 ,C1895_=_C1903 ,C1895_=_C1904 ,\nC1895_=_C3228 ,C1895_=_C3482 ,C1895_=_C3485 ,C1896_=_C1897 ,C1896_=_C1898 ,C1896_=_C1899 ,\nC1896_=_C1903 ,C1896_=_C1904 ,C1896_=_C3229 ,C1896_=_C3642 ,C1896_=_C3646 ,C1896_=_C3648 ,\nC1897_=_C1898 ,C1897_=_C1899 ,C1897_=_C1903 ,C1897_=_C1904 ,C1897_=_C3652 ,C1897_=_C3656 ,\nC1898_=_C1899 ,C1898_=_C1903 ,C1898_=_C1904 ,C1898_=_C3231 ,C1898_=_C3743 ,C1898_=_C3747 ,\nC1899_=_C1903 ,C1899_=_C1904 ,C1899_=_C3232 ,C1899_=_C3752 ,C1899_=_C3755 ,C1903_=_C1904 ,\nC1904_=_C3239 ,C1904_=_C4096 ,C1904_=_C4105 ,C1923_=_C2753 ,C1923_=_C2886 ,C1923_=_C2927 ,\nC1923_=_C2947 ,C1923_=_C2985 ,C1923_=_C3067 ,C1923_=_C3520 ,C1923_=_C3529 ,C1923_=_C3584 ,\nC1923_=_C3633 ,C1923_=_C3642 ,C1923_=_C3760 ,C1923_=_C3867 ,C1923_=_C3881 ,C1923_=_C3953 ,\nC1923_=_C3991 ,C1923_=_C3992 ,C1923_=_C3993 ,C1923_=_C3994 ,C1923_=_C3995 ,C1923_=_C3997 ,\nC2022_=_C2697 ,C2022_=_C2806 ,C2022_=_C2939 ,C2022_=_C2973 ,C2022_=_C3057 ,C2022_=_C3171 ,\nC2022_=_C3172 ,C2022_=_C3173 ,C2022_=_C3174 ,C2022_=_C3175 ,C2022_=_C3176 ,C2022_=_C3178 ,\nC2022_=_C3179 ,C2055_=_C2117 ,C2055_=_C2612 ,C2055_=_C2692 ,C2055_=_C2968 ,C2055_=_C3024 ,\nC2055_=_C3052 ,C2055_=_C3319 ,C2055_=_C3534 ,C2055_=_C3702 ,C2055_=_C3726 ,C2055_=_C3765 ,\nC2055_=_C3921 ,C2055_=_C3959 ,C2055_=_C4066 ,C2055_=_C4078 ,C2055_=_C4079 ,C2055_=_C4080 ,\nC2088_=_C2096 ,C2088_=_C2273 ,C2088_=_C2293 ,C2088_=_C2469 ,C2088_=_C2632 ,C2088_=_C2647 ,\nC2088_=_C3100 ,C2088_=_C3101 ,C2088_=_C3102 ,C2088_=_C3103 ,C2088_=_C3104 ,C2088_=_C3105 ,\nC2088_=_C3107 ,C2096_=_C2285 ,C2096_=_C2321 ,C2096_=_C2493 ,C2096_=_C2572 ,C2096_=_C2644 ,\nC2096_=_C3284 ,C2096_=_C3304 ,C2096_=_C3388 ,C2096_=_C3482 ,C2096_=_C3646 ,C2096_=_C3690 ,\nC2096_=_C3743 ,C2096_=_C3752 ,C2096_=_C3909 ,C2096_=_C3960 ,C2096_=_C4013 ,C2096_=_C4095 ,\nC2096_=_C4096 ,C2117_=_C2612 ,C2117_=_C2692 ,C2117_=_C2968 ,C2117_=_C3024 ,C2117_=_C3052 ,\nC2117_=_C3319 ,C2117_=_C3534 ,C2117_=_C3702 ,C2117_=_C3726 ,C2117_=_C3765 ,C2117_=_C3921 ,\nC2117_=_C3959 ,C2117_=_C4066 ,C2117_=_C4078 ,C2117_=_C4079 ,C2117_=_C4080 ,C2186_=_C2216 ,\nC2186_=_C2563 ,C2186_=_C2760 ,C2186_=_C2920 ,C2186_=_C3059 ,C2186_=_C3228 ,C2186_=_C3229 ,\nC2186_=_C3230 ,C2186_=_C3231 ,C2186_=_C3232 ,C2186_=_C3233 ,C2186_=_C3234 ,C2186_=_C3235 ,\nC2186_=_C3236 ,C2186_=_C3239 ,C2186_=_C3241 ,C2216_=_C2563 ,C2216_=_C2760 ,C2216_=_C2920 ,\nC2216_=_C3059 ,C2216_=_C3228 ,C2216_=_C3229 ,C2216_=_C3230 ,C2216_=_C3231 ,C2216_=_C3232 ,\nC2216_=_C3233 ,C2216_=_C3234 ,C2216_=_C3235 ,C2216_=_C3236 ,C2216_=_C3239 ,C2216_=_C3241 ,\nC2263_=_C2528 ,C2263_=_C2641 ,C2263_=_C2911 ,C2263_=_C3222 ,C2263_=_C3652 ,C2263_=_C3710 ,\nC2263_=_C3759 ,C2263_=_C3797 ,C2263_=_C3865 ,C2263_=_C3888 ,C2263_=_C3945 ,C2263_=_C3963 ,\nC2263_=_C3964 ,C2263_=_C3965 ,C2273_=_C2285 ,C2273_=_C2293 ,C2273_=_C2469 ,C2273_=_C2632 ,\nC2273_=_C2647 ,C2273_=_C3100 ,C2273_=_C3101 ,C2273_=_C3102 ,C2273_=_C3103 ,C2273_=_C3104 ,\nC2273_=_C3105 ,C2273_=_C3107 ,C2285_=_C2321 ,C2285_=_C2493 ,C2285_=_C2572 ,C2285_=_C2644 ,\nC2285_=_C3284 ,C2285_=_C3304 ,C2285_=_C3388 ,C2285_=_C3482 ,C2285_=_C3646 ,C2285_=_C3690 ,\nC2285_=_C3743 ,C2285_=_C3752 ,C2285_=_C3909 ,C2285_=_C3960 ,C2285_=_C4013 ,C2285_=_C4095 ,\nC2285_=_C4096 ,C2293_=_C2469 ,C2293_=_C2632 ,C2293_=_C2647 ,C2293_=_C3100 ,C2293_=_C3101 ,\nC2293_=_C3102 ,C2293_=_C3103 ,C2293_=_C3104 ,C2293_=_C3105 ,C2293_=_C3107 ,C2321_=_C2493 ,\nC2321_=_C2572 ,C2321_=_C2644 ,C2321_=_C3284 ,C2321_=_C3304 ,C2321_=_C3388 ,C2321_=_C3482 ,\nC2321_=_C3646 ,C2321_=_C3690 ,C2321_=_C3743 ,C2321_=_C3752 ,C2321_=_C3909 ,C2321_=_C3960 ,\nC2321_=_C4013 ,C2321_=_C4095 ,C2321_=_C4096 ,C2464_=_C2892 ,C2464_=_C2933 ,C2464_=_C3134 ,\nC2464_=_C3287 ,C2464_=_C3535 ,C2464_=_C3589 ,C2464_=_C3666 ,C2464_=_C3766 ,C2464_=_C3829 ,\nC2464_=_C3840 ,C2464_=_C3907 ,C2464_=_C3948 ,C2464_=_C4003 ,C2464_=_C4029 ,C2464_=_C4044 ,\nC2464_=_C4075 ,C2464_=_C4098 ,C2464_=_C4103 ,C2469_=_C2632 ,C2469_=_C2647 ,C2469_=_C3100 ,\nC2469_=_C3101 ,C2469_=_C3102 ,C2469_=_C3103 ,C2469_=_C3104 ,C2469_=_C3105 ,C2469_=_C3107 ,\nC2493_=_C2572 ,C2493_=_C2644 ,C2493_=_C3284 ,C2493_=_C3304 ,C2493_=_C3388 ,C2493_=_C3482 ,\nC2493_=_C3646 ,C2493_=_C3690 ,C2493_=_C3743 ,C2493_=_C3752 ,C2493_=_C3909 ,C2493_=_C3960 ,\nC2493_=_C4013 ,C2493_=_C4095 ,C2493_=_C4096 ,C2513_=_C2575 ,C2513_=_C2951 ,C2513_=_C2989 ,\nC2513_=_C3072 ,C2513_=_C3405 ,C2513_=_C3485 ,C2513_=_C3607 ,C2513_=_C3648 ,C2513_=_C3747 ,\nC2513_=_C3755 ,C2513_=_C3831 ,C2513_=_C3864 ,C2513_=_C3886 ,C2513_=_C3956 ,C2513_=_C4031 ,\nC2513_=_C4039 ,C2513_=_C4046 ,C2513_=_C4058 ,C2513_=_C4101 ,C2513_=_C4105 ,C2528_=_C2641 ,\nC2528_=_C2911 ,C2528_=_C3222 ,C2528_=_C3652 ,C2528_=_C3710 ,C2528_=_C3759 ,C2528_=_C3797 ,\nC2528_=_C3865 ,C2528_=_C3888 ,C2528_=_C3945 ,C2528_=_C3963 ,C2528_=_C3964 ,C2528_=_C3965 ,\nC2563_=_C2572 ,C2563_=_C2575 ,C2563_=_C2760 ,C2563_=_C2920 ,C2563_=_C3059 ,C2563_=_C3228 ,\nC2563_=_C3229 ,C2563_=_C3230 ,C2563_=_C3231 ,C2563_=_C3232</w:t>
      </w:r>
    </w:p>
    <w:p>
      <w:pPr>
        <w:pStyle w:val="PreformattedText"/>
        <w:bidi w:val="0"/>
        <w:spacing w:before="0" w:after="0"/>
        <w:jc w:val="left"/>
        <w:rPr/>
      </w:pPr>
      <w:r>
        <w:rPr/>
        <w:t xml:space="preserve"> </w:t>
      </w:r>
      <w:r>
        <w:rPr/>
        <w:t>,C2563_=_C3233 ,C2563_=_C3234 ,\nC2563_=_C3235 ,C2563_=_C3236 ,C2563_=_C3239 ,C2563_=_C3241 ,C2572_=_C2575 ,C2572_=_C2644 ,\nC2572_=_C3284 ,C2572_=_C3304 ,C2572_=_C3388 ,C2572_=_C3482 ,C2572_=_C3646 ,C2572_=_C3690 ,\nC2572_=_C3743 ,C2572_=_C3752 ,C2572_=_C3909 ,C2572_=_C3960 ,C2572_=_C4013 ,C2572_=_C4095 ,\nC2572_=_C4096 ,C2575_=_C2951 ,C2575_=_C2989 ,C2575_=_C3072 ,C2575_=_C3405 ,C2575_=_C3485 ,\nC2575_=_C3607 ,C2575_=_C3648 ,C2575_=_C3747 ,C2575_=_C3755 ,C2575_=_C3831 ,C2575_=_C3864 ,\nC2575_=_C3886 ,C2575_=_C3956 ,C2575_=_C4031 ,C2575_=_C4039 ,C2575_=_C4046 ,C2575_=_C4058 ,\nC2575_=_C4101 ,C2575_=_C4105 ,C2612_=_C2692 ,C2612_=_C2968 ,C2612_=_C3024 ,C2612_=_C3052 ,\nC2612_=_C3319 ,C2612_=_C3534 ,C2612_=_C3702 ,C2612_=_C3726 ,C2612_=_C3765 ,C2612_=_C3921 ,\nC2612_=_C3959 ,C2612_=_C4066 ,C2612_=_C4078 ,C2612_=_C4079 ,C2612_=_C4080 ,C2632_=_C2641 ,\nC2632_=_C2644 ,C2632_=_C2647 ,C2632_=_C3100 ,C2632_=_C3101 ,C2632_=_C3102 ,C2632_=_C3103 ,\nC2632_=_C3104 ,C2632_=_C3105 ,C2632_=_C3107 ,C2641_=_C2644 ,C2641_=_C2911 ,C2641_=_C3222 ,\nC2641_=_C3652 ,C2641_=_C3710 ,C2641_=_C3759 ,C2641_=_C3797 ,C2641_=_C3865 ,C2641_=_C3888 ,\nC2641_=_C3945 ,C2641_=_C3963 ,C2641_=_C3964 ,C2641_=_C3965 ,C2644_=_C3284 ,C2644_=_C3304 ,\nC2644_=_C3388 ,C2644_=_C3482 ,C2644_=_C3646 ,C2644_=_C3690 ,C2644_=_C3743 ,C2644_=_C3752 ,\nC2644_=_C3909 ,C2644_=_C3960 ,C2644_=_C4013 ,C2644_=_C4095 ,C2644_=_C4096 ,C2647_=_C3100 ,\nC2647_=_C3101 ,C2647_=_C3102 ,C2647_=_C3103 ,C2647_=_C3104 ,C2647_=_C3105 ,C2647_=_C3107 ,\nC2692_=_C2968 ,C2692_=_C3024 ,C2692_=_C3052 ,C2692_=_C3319 ,C2692_=_C3534 ,C2692_=_C3702 ,\nC2692_=_C3726 ,C2692_=_C3765 ,C2692_=_C3921 ,C2692_=_C3959 ,C2692_=_C4066 ,C2692_=_C4078 ,\nC2692_=_C4079 ,C2692_=_C4080 ,C2697_=_C2806 ,C2697_=_C2939 ,C2697_=_C2973 ,C2697_=_C3057 ,\nC2697_=_C3171 ,C2697_=_C3172 ,C2697_=_C3173 ,C2697_=_C3174 ,C2697_=_C3175 ,C2697_=_C3176 ,\nC2697_=_C3178 ,C2697_=_C3179 ,C2753_=_C2886 ,C2753_=_C2927 ,C2753_=_C2947 ,C2753_=_C2985 ,\nC2753_=_C3067 ,C2753_=_C3520 ,C2753_=_C3529 ,C2753_=_C3584 ,C2753_=_C3633 ,C2753_=_C3642 ,\nC2753_=_C3760 ,C2753_=_C3867 ,C2753_=_C3881 ,C2753_=_C3953 ,C2753_=_C3991 ,C2753_=_C3992 ,\nC2753_=_C3993 ,C2753_=_C3994 ,C2753_=_C3995 ,C2753_=_C3997 ,C2760_=_C2920 ,C2760_=_C3059 ,\nC2760_=_C3228 ,C2760_=_C3229 ,C2760_=_C3230 ,C2760_=_C3231 ,C2760_=_C3232 ,C2760_=_C3233 ,\nC2760_=_C3234 ,C2760_=_C3235 ,C2760_=_C3236 ,C2760_=_C3239 ,C2760_=_C3241 ,C2806_=_C2939 ,\nC2806_=_C2973 ,C2806_=_C3057 ,C2806_=_C3171 ,C2806_=_C3172 ,C2806_=_C3173 ,C2806_=_C3174 ,\nC2806_=_C3175 ,C2806_=_C3176 ,C2806_=_C3178 ,C2806_=_C3179 ,C2886_=_C2892 ,C2886_=_C2927 ,\nC2886_=_C2947 ,C2886_=_C2985 ,C2886_=_C3067 ,C2886_=_C3520 ,C2886_=_C3529 ,C2886_=_C3584 ,\nC2886_=_C3633 ,C2886_=_C3642 ,C2886_=_C3760 ,C2886_=_C3867 ,C2886_=_C3881 ,C2886_=_C3953 ,\nC2886_=_C3991 ,C2886_=_C3992 ,C2886_=_C3993 ,C2886_=_C3994 ,C2886_=_C3995 ,C2886_=_C3997 ,\nC2892_=_C2933 ,C2892_=_C3134 ,C2892_=_C3287 ,C2892_=_C3535 ,C2892_=_C3589 ,C2892_=_C3666 ,\nC2892_=_C3766 ,C2892_=_C3829 ,C2892_=_C3840 ,C2892_=_C3907 ,C2892_=_C3948 ,C2892_=_C4003 ,\nC2892_=_C4029 ,C2892_=_C4044 ,C2892_=_C4075 ,C2892_=_C4098 ,C2892_=_C4103 ,C2911_=_C2913 ,\nC2911_=_C3222 ,C2911_=_C3652 ,C2911_=_C3710 ,C2911_=_C3759 ,C2911_=_C3797 ,C2911_=_C3865 ,\nC2911_=_C3888 ,C2911_=_C3945 ,C2911_=_C3963 ,C2911_=_C3964 ,C2911_=_C3965 ,C2913_=_C3656 ,\nC2913_=_C3693 ,C2913_=_C3932 ,C2913_=_C3944 ,C2913_=_C3949 ,C2913_=_C3969 ,C2920_=_C2927 ,\nC2920_=_C2933 ,C2920_=_C3059 ,C2920_=_C3228 ,C2920_=_C3229 ,C2920_=_C3230 ,C2920_=_C3231 ,\nC2920_=_C3232 ,C2920_=_C3233 ,C2920_=_C3234 ,C2920_=_C3235 ,C2920_=_C3236 ,C2920_=_C3239 ,\nC2920_=_C3241 ,C2927_=_C2933 ,C2927_=_C2947 ,C2927_=_C2985 ,C2927_=_C3067 ,C2927_=_C3520 ,\nC2927_=_C3529 ,C2927_=_C3584 ,C2927_=_C3633 ,C2927_=_C3642 ,C2927_=_C3760 ,C2927_=_C3867 ,\nC2927_=_C3881 ,C2927_=_C3953 ,C2927_=_C3991 ,C2927_=_C3992 ,C2927_=_C3993 ,C2927_=_C3994 ,\nC2927_=_C3995 ,C2927_=_C3997 ,C2933_=_C3134 ,C2933_=_C3287 ,C2933_=_C3535 ,C2933_=_C3589 ,\nC2933_=_C3666 ,C2933_=_C3766 ,C2933_=_C3829 ,C2933_=_C3840 ,C2933_=_C3907 ,C2933_=_C3948 ,\nC2933_=_C4003 ,C2933_=_C4029 ,C2933_=_C4044 ,C2933_=_C4075 ,C2933_=_C4098 ,C2933_=_C4103 ,\nC2939_=_C2947 ,C2939_=_C2951 ,C2939_=_C2973 ,C2939_=_C3057 ,C2939_=_C3171 ,C2939_=_C3172 ,\nC2939_=_C3173 ,C2939_=_C3174 ,C2939_=_C3175 ,C2939_=_C3176 ,C2939_=_C3178 ,C2939_=_C3179 ,\nC2947_=_C2951 ,C2947_=_C2985 ,C2947_=_C3067 ,C2947_=_C3520 ,C2947_=_C3529 ,C2947_=_C3584 ,\nC2947_=_C3633 ,C2947_=_C3642 ,C2947_=_C3760 ,C2947_=_C3867 ,C2947_=_C3881 ,C2947_=_C3953 ,\nC2947_=_C3991 ,C2947_=_C3992 ,C2947_=_C3993 ,C2947_=_C3994 ,C2947_=_C3995 ,C2947_=_C3997 ,\nC2951_=_C2989 ,C2951_=_C3072 ,C2951_=_C3405 ,C2951_=_C3485 ,C2951_=_C3607 ,C2951_=_C3648 ,\nC2951_=_C3747 ,C2951_=_C3755 ,C2951_=_C3831 ,C2951_=_C3864 ,C2951_=_C3886 ,C2951_=_C3956 ,\nC2951_=_C4031 ,C2951_=_C4039 ,C2951_=_C4046 ,C2951_=_C4058 ,C2951_=_C4101 ,C2951_=_C4105 ,\nC2968_=_C3024 ,C2968_=_C3052 ,C2968_=_C3319 ,C2968_=_C3534 ,C2968_=_C3702 ,C2968_=_C3726 ,\nC2968_=_C3765 ,C2968_=_C3921 ,C2968_=_C3959 ,C2968_=_C4066 ,C2968_=_C4078 ,C2968_=_C4079 ,\nC2968_=_C4080 ,C2973_=_C2985 ,C2973_=_C2989 ,C2973_=_C3057 ,C2973_=_C3171 ,C2973_=_C3172 ,\nC2973_=_C3173 ,C2973_=_C3174 ,C2973_=_C3175 ,C2973_=_C3176 ,C2973_=_C3178 ,C2973_=_C3179 ,\nC2985_=_C2989 ,C2985_=_C3067 ,C2985_=_C3520 ,C2985_=_C3529 ,C2985_=_C3584 ,C2985_=_C3633 ,\nC2985_=_C3642 ,C2985_=_C3760 ,C2985_=_C3867 ,C2985_=_C3881 ,C2985_=_C3953 ,C2985_=_C3991 ,\nC2985_=_C3992 ,C2985_=_C3993 ,C2985_=_C3994 ,C2985_=_C3995 ,C2985_=_C3997 ,C2989_=_C3072 ,\nC2989_=_C3405 ,C2989_=_C3485 ,C2989_=_C3607 ,C2989_=_C3648 ,C2989_=_C3747 ,C2989_=_C3755 ,\nC2989_=_C3831 ,C2989_=_C3864 ,C2989_=_C3886 ,C2989_=_C3956 ,C2989_=_C4031 ,C2989_=_C4039 ,\nC2989_=_C4046 ,C2989_=_C4058 ,C2989_=_C4101 ,C2989_=_C4105 ,C3024_=_C3052 ,C3024_=_C3319 ,\nC3024_=_C3534 ,C3024_=_C3702 ,C3024_=_C3726 ,C3024_=_C3765 ,C3024_=_C3921 ,C3024_=_C3959 ,\nC3024_=_C4066 ,C3024_=_C4078 ,C3024_=_C4079 ,C3024_=_C4080 ,C3052_=_C3319 ,C3052_=_C3534 ,\nC3052_=_C3702 ,C3052_=_C3726 ,C3052_=_C3765 ,C3052_=_C3921 ,C3052_=_C3959 ,C3052_=_C4066 ,\nC3052_=_C4078 ,C3052_=_C4079 ,C3052_=_C4080 ,C3057_=_C3059 ,C3057_=_C3067 ,C3057_=_C3072 ,\nC3057_=_C3171 ,C3057_=_C3172 ,C3057_=_C3173 ,C3057_=_C3174 ,C3057_=_C3175 ,C3057_=_C3176 ,\nC3057_=_C3178 ,C3057_=_C3179 ,C3059_=_C3067 ,C3059_=_C3072 ,C3059_=_C3228 ,C3059_=_C3229 ,\nC3059_=_C3230 ,C3059_=_C3231 ,C3059_=_C3232 ,C3059_=_C3233 ,C3059_=_C3234 ,C3059_=_C3235 ,\nC3059_=_C3236 ,C3059_=_C3239 ,C3059_=_C3241 ,C3067_=_C3072 ,C3067_=_C3520 ,C3067_=_C3529 ,\nC3067_=_C3584 ,C3067_=_C3633 ,C3067_=_C3642 ,C3067_=_C3760 ,C3067_=_C3867 ,C3067_=_C3881 ,\nC3067_=_C3953 ,C3067_=_C3991 ,C3067_=_C3992 ,C3067_=_C3993 ,C3067_=_C3994 ,C3067_=_C3995 ,\nC3067_=_C3997 ,C3072_=_C3405 ,C3072_=_C3485 ,C3072_=_C3607 ,C3072_=_C3648 ,C3072_=_C3747 ,\nC3072_=_C3755 ,C3072_=_C3831 ,C3072_=_C3864 ,C3072_=_C3886 ,C3072_=_C3956 ,C3072_=_C4031 ,\nC3072_=_C4039 ,C3072_=_C4046 ,C3072_=_C4058 ,C3072_=_C4101 ,C3072_=_C4105 ,C3100_=_C3101 ,\nC3100_=_C3102 ,C3100_=_C3103 ,C3100_=_C3104 ,C3100_=_C3105 ,C3100_=_C3107 ,C3101_=_C3102 ,\nC3101_=_C3103 ,C3101_=_C3104 ,C3101_=_C3105 ,C3101_=_C3107 ,C3101_=_C3388 ,C3102_=_C3103 ,\nC3102_=_C3104 ,C3102_=_C3105 ,C3102_=_C3107 ,C3102_=_C3909 ,C3103_=_C3104 ,C3103_=_C3105 ,\nC3103_=_C3107 ,C3103_=_C3945 ,C3103_=_C3948 ,C3103_=_C3949 ,C3104_=_C3105 ,C3104_=_C3107 ,\nC3104_=_C3959 ,C3104_=_C3960 ,C3105_=_C3107 ,C3134_=_C3287 ,C3134_=_C3535 ,C3134_=_C3589 ,\nC3134_=_C3666 ,C3134_=_C3766 ,C3134_=_C3829 ,C3134_=_C3840 ,C3134_=_C3907 ,C3134_=_C3948 ,\nC3134_=_C4003 ,C3134_=_C4029 ,C3134_=_C4044 ,C3134_=_C4075 ,C3134_=_C4098 ,C3134_=_C4103 ,\nC3171_=_C3172 ,C3171_=_C3173 ,C3171_=_C3174 ,C3171_=_C3175 ,C3171_=_C3176 ,C3171_=_C3178 ,\nC3171_=_C3179 ,C3171_=_C3222 ,C3172_=_C3173 ,C3172_=_C3174 ,C3172_=_C3175 ,C3172_=_C3176 ,\nC3172_=_C3178 ,C3172_=_C3179 ,C3173_=_C3174 ,C3173_=_C3175 ,C3173_=_C3176 ,C3173_=_C3178 ,\nC3173_=_C3179 ,C3174_=_C3175 ,C3174_=_C3176 ,C3174_=_C3178 ,C3174_=_C3179 ,C3174_=_C3881 ,\nC3174_=_C3886 ,C3175_=_C3176 ,C3175_=_C3178 ,C3175_=_C3179 ,C3175_=_C3953 ,C3175_=_C3956 ,\nC3176_=_C3178 ,C3176_=_C3179 ,C3178_=_C3179 ,C3179_=_C3995 ,C3179_=_C4095 ,C3179_=_C4101 ,\nC3222_=_C3652 ,C3222_=_C3710 ,C3222_=_C3759 ,C3222_=_C3797 ,C3222_=_C3865 ,C3222_=_C3888 ,\nC3222_=_C3945 ,C3222_=_C3963 ,C3222_=_C3964 ,C3222_=_C3965 ,C3228_=_C3229 ,C3228_=_C3230 ,\nC3228_=_C3231 ,C3228_=_C3232 ,C3228_=_C3233 ,C3228_=_C3234 ,C3228_=_C3235 ,C3228_=_C3236 ,\nC3228_=_C3239 ,C3228_=_C3241 ,C3228_=_C3482 ,C3228_=_C3485 ,C3229_=_C3230 ,C3229_=_C3231 ,\nC3229_=_C3232 ,C3229_=_C3233 ,C3229_=_C3234 ,C3229_=_C3235 ,C3229_=_C3236 ,C3229_=_C3239 ,\nC3229_=_C3241 ,C3229_=_C3642 ,C3229_=_C3646 ,C3229_=_C3648 ,C3230_=_C3231 ,C3230_=_C3232 ,\nC3230_=_C3233 ,C3230_=_C3234 ,C3230_=_C3235 ,C3230_=_C3236 ,C3230_=_C3239 ,C3230_=_C3241 ,\nC3230_=_C3690 ,C3230_=_C3693 ,C3231_=_C3232 ,C3231_=_C3233 ,C3231_=_C3234 ,C3231_=_C3235 ,\nC3231_=_C3236 ,C3231_=_C3239 ,C3231_=_C3241 ,C3231_=_C3743 ,C3231_=_C3747 ,C3232_=_C3233 ,\nC3232_=_C3234 ,C3232_=_C3235 ,C3232_=_C3236 ,C3232_=_C3239 ,C3232_=_C3241 ,C3232_=_C3752 ,\nC3232_=_C3755 ,C3233_=_C3234 ,C3233_=_C3235 ,C3233_=_C3236 ,C3233_=_C3239 ,C3233_=_C3241 ,\nC3233_=_C3932 ,C3234_=_C3235 ,C3234_=_C3236 ,C3234_=_C3239 ,C3234_=_C3241 ,C3234_=_C3944 ,\nC3235_=_C3236 ,C3235_=_C3239 ,C3235_=_C3241 ,C3235_=_C3969 ,C3236_=_C3239 ,C3236_=_C3241 ,\nC3239_=_C3241 ,C3239_=_C4096 ,C3239_=_C4105 ,C3284_=_C3287 ,C3284_=_C3304 ,C3284_=_C3388 ,\nC3284_=_C3482 ,C3284_=_C3646 ,C3284_=_C3690 ,C3284_=_C3743 ,C3284_=_C3752 ,C3284_=_C3909 ,\nC3284_=_C3960 ,C3284_=_C4013 ,C3284_=_C4095 ,C3284_=_C4096 ,C3287_=_C3535 ,C3287_=_C3589 ,\nC3287_=_C3666 ,C3287_=_C3766 ,C3287_=_C3829 ,C3287_=_C3840 ,C3287_=_C3907 ,C3287_=_C3948 ,\nC3287_=_C4003 ,C3287_=_C4029 ,C3287_=_C4044 ,C3287_=_C4075 ,C3287_=_C4098 ,C3287_=_C4103 ,\nC3304_=_C3388 ,C3304_=_C3482</w:t>
      </w:r>
    </w:p>
    <w:p>
      <w:pPr>
        <w:pStyle w:val="PreformattedText"/>
        <w:bidi w:val="0"/>
        <w:spacing w:before="0" w:after="0"/>
        <w:jc w:val="left"/>
        <w:rPr/>
      </w:pPr>
      <w:r>
        <w:rPr/>
        <w:t xml:space="preserve"> </w:t>
      </w:r>
      <w:r>
        <w:rPr/>
        <w:t>,C3304_=_C3646 ,C3304_=_C3690 ,C3304_=_C3743 ,C3304_=_C3752 ,\nC3304_=_C3909 ,C3304_=_C3960 ,C3304_=_C4013 ,C3304_=_C4095 ,C3304_=_C4096 ,C3319_=_C3534 ,\nC3319_=_C3702 ,C3319_=_C3726 ,C3319_=_C3765 ,C3319_=_C3921 ,C3319_=_C3959 ,C3319_=_C4066 ,\nC3319_=_C4078 ,C3319_=_C4079 ,C3319_=_C4080 ,C3388_=_C3482 ,C3388_=_C3646 ,C3388_=_C3690 ,\nC3388_=_C3743 ,C3388_=_C3752 ,C3388_=_C3909 ,C3388_=_C3960 ,C3388_=_C4013 ,C3388_=_C4095 ,\nC3388_=_C4096 ,C3405_=_C3485 ,C3405_=_C3607 ,C3405_=_C3648 ,C3405_=_C3747 ,C3405_=_C3755 ,\nC3405_=_C3831 ,C3405_=_C3864 ,C3405_=_C3886 ,C3405_=_C3956 ,C3405_=_C4031 ,C3405_=_C4039 ,\nC3405_=_C4046 ,C3405_=_C4058 ,C3405_=_C4101 ,C3405_=_C4105 ,C3482_=_C3485 ,C3482_=_C3646 ,\nC3482_=_C3690 ,C3482_=_C3743 ,C3482_=_C3752 ,C3482_=_C3909 ,C3482_=_C3960 ,C3482_=_C4013 ,\nC3482_=_C4095 ,C3482_=_C4096 ,C3485_=_C3607 ,C3485_=_C3648 ,C3485_=_C3747 ,C3485_=_C3755 ,\nC3485_=_C3831 ,C3485_=_C3864 ,C3485_=_C3886 ,C3485_=_C3956 ,C3485_=_C4031 ,C3485_=_C4039 ,\nC3485_=_C4046 ,C3485_=_C4058 ,C3485_=_C4101 ,C3485_=_C4105 ,C3520_=_C3529 ,C3520_=_C3584 ,\nC3520_=_C3633 ,C3520_=_C3642 ,C3520_=_C3760 ,C3520_=_C3867 ,C3520_=_C3881 ,C3520_=_C3953 ,\nC3520_=_C3991 ,C3520_=_C3992 ,C3520_=_C3993 ,C3520_=_C3994 ,C3520_=_C3995 ,C3520_=_C3997 ,\nC3529_=_C3534 ,C3529_=_C3535 ,C3529_=_C3584 ,C3529_=_C3633 ,C3529_=_C3642 ,C3529_=_C3760 ,\nC3529_=_C3867 ,C3529_=_C3881 ,C3529_=_C3953 ,C3529_=_C3991 ,C3529_=_C3992 ,C3529_=_C3993 ,\nC3529_=_C3994 ,C3529_=_C3995 ,C3529_=_C3997 ,C3534_=_C3535 ,C3534_=_C3702 ,C3534_=_C3726 ,\nC3534_=_C3765 ,C3534_=_C3921 ,C3534_=_C3959 ,C3534_=_C4066 ,C3534_=_C4078 ,C3534_=_C4079 ,\nC3534_=_C4080 ,C3535_=_C3589 ,C3535_=_C3666 ,C3535_=_C3766 ,C3535_=_C3829 ,C3535_=_C3840 ,\nC3535_=_C3907 ,C3535_=_C3948 ,C3535_=_C4003 ,C3535_=_C4029 ,C3535_=_C4044 ,C3535_=_C4075 ,\nC3535_=_C4098 ,C3535_=_C4103 ,C3584_=_C3589 ,C3584_=_C3633 ,C3584_=_C3642 ,C3584_=_C3760 ,\nC3584_=_C3867 ,C3584_=_C3881 ,C3584_=_C3953 ,C3584_=_C3991 ,C3584_=_C3992 ,C3584_=_C3993 ,\nC3584_=_C3994 ,C3584_=_C3995 ,C3584_=_C3997 ,C3589_=_C3666 ,C3589_=_C3766 ,C3589_=_C3829 ,\nC3589_=_C3840 ,C3589_=_C3907 ,C3589_=_C3948 ,C3589_=_C4003 ,C3589_=_C4029 ,C3589_=_C4044 ,\nC3589_=_C4075 ,C3589_=_C4098 ,C3589_=_C4103 ,C3607_=_C3648 ,C3607_=_C3747 ,C3607_=_C3755 ,\nC3607_=_C3831 ,C3607_=_C3864 ,C3607_=_C3886 ,C3607_=_C3956 ,C3607_=_C4031 ,C3607_=_C4039 ,\nC3607_=_C4046 ,C3607_=_C4058 ,C3607_=_C4101 ,C3607_=_C4105 ,C3633_=_C3642 ,C3633_=_C3760 ,\nC3633_=_C3867 ,C3633_=_C3881 ,C3633_=_C3953 ,C3633_=_C3991 ,C3633_=_C3992 ,C3633_=_C3993 ,\nC3633_=_C3994 ,C3633_=_C3995 ,C3633_=_C3997 ,C3642_=_C3646 ,C3642_=_C3648 ,C3642_=_C3760 ,\nC3642_=_C3867 ,C3642_=_C3881 ,C3642_=_C3953 ,C3642_=_C3991 ,C3642_=_C3992 ,C3642_=_C3993 ,\nC3642_=_C3994 ,C3642_=_C3995 ,C3642_=_C3997 ,C3646_=_C3648 ,C3646_=_C3690 ,C3646_=_C3743 ,\nC3646_=_C3752 ,C3646_=_C3909 ,C3646_=_C3960 ,C3646_=_C4013 ,C3646_=_C4095 ,C3646_=_C4096 ,\nC3648_=_C3747 ,C3648_=_C3755 ,C3648_=_C3831 ,C3648_=_C3864 ,C3648_=_C3886 ,C3648_=_C3956 ,\nC3648_=_C4031 ,C3648_=_C4039 ,C3648_=_C4046 ,C3648_=_C4058 ,C3648_=_C4101 ,C3648_=_C4105 ,\nC3652_=_C3656 ,C3652_=_C3710 ,C3652_=_C3759 ,C3652_=_C3797 ,C3652_=_C3865 ,C3652_=_C3888 ,\nC3652_=_C3945 ,C3652_=_C3963 ,C3652_=_C3964 ,C3652_=_C3965 ,C3656_=_C3693 ,C3656_=_C3932 ,\nC3656_=_C3944 ,C3656_=_C3949 ,C3656_=_C3969 ,C3666_=_C3766 ,C3666_=_C3829 ,C3666_=_C3840 ,\nC3666_=_C3907 ,C3666_=_C3948 ,C3666_=_C4003 ,C3666_=_C4029 ,C3666_=_C4044 ,C3666_=_C4075 ,\nC3666_=_C4098 ,C3666_=_C4103 ,C3690_=_C3693 ,C3690_=_C3743 ,C3690_=_C3752 ,C3690_=_C3909 ,\nC3690_=_C3960 ,C3690_=_C4013 ,C3690_=_C4095 ,C3690_=_C4096 ,C3693_=_C3932 ,C3693_=_C3944 ,\nC3693_=_C3949 ,C3693_=_C3969 ,C3702_=_C3726 ,C3702_=_C3765 ,C3702_=_C3921 ,C3702_=_C3959 ,\nC3702_=_C4066 ,C3702_=_C4078 ,C3702_=_C4079 ,C3702_=_C4080 ,C3710_=_C3759 ,C3710_=_C3797 ,\nC3710_=_C3865 ,C3710_=_C3888 ,C3710_=_C3945 ,C3710_=_C3963 ,C3710_=_C3964 ,C3710_=_C3965 ,\nC3726_=_C3765 ,C3726_=_C3921 ,C3726_=_C3959 ,C3726_=_C4066 ,C3726_=_C4078 ,C3726_=_C4079 ,\nC3726_=_C4080 ,C3743_=_C3747 ,C3743_=_C3752 ,C3743_=_C3909 ,C3743_=_C3960 ,C3743_=_C4013 ,\nC3743_=_C4095 ,C3743_=_C4096 ,C3747_=_C3755 ,C3747_=_C3831 ,C3747_=_C3864 ,C3747_=_C3886 ,\nC3747_=_C3956 ,C3747_=_C4031 ,C3747_=_C4039 ,C3747_=_C4046 ,C3747_=_C4058 ,C3747_=_C4101 ,\nC3747_=_C4105 ,C3752_=_C3755 ,C3752_=_C3909 ,C3752_=_C3960 ,C3752_=_C4013 ,C3752_=_C4095 ,\nC3752_=_C4096 ,C3755_=_C3831 ,C3755_=_C3864 ,C3755_=_C3886 ,C3755_=_C3956 ,C3755_=_C4031 ,\nC3755_=_C4039 ,C3755_=_C4046 ,C3755_=_C4058 ,C3755_=_C4101 ,C3755_=_C4105 ,C3759_=_C3760 ,\nC3759_=_C3765 ,C3759_=_C3766 ,C3759_=_C3797 ,C3759_=_C3865 ,C3759_=_C3888 ,C3759_=_C3945 ,\nC3759_=_C3963 ,C3759_=_C3964 ,C3759_=_C3965 ,C3760_=_C3765 ,C3760_=_C3766 ,C3760_=_C3867 ,\nC3760_=_C3881 ,C3760_=_C3953 ,C3760_=_C3991 ,C3760_=_C3992 ,C3760_=_C3993 ,C3760_=_C3994 ,\nC3760_=_C3995 ,C3760_=_C3997 ,C3765_=_C3766 ,C3765_=_C3921 ,C3765_=_C3959 ,C3765_=_C4066 ,\nC3765_=_C4078 ,C3765_=_C4079 ,C3765_=_C4080 ,C3766_=_C3829 ,C3766_=_C3840 ,C3766_=_C3907 ,\nC3766_=_C3948 ,C3766_=_C4003 ,C3766_=_C4029 ,C3766_=_C4044 ,C3766_=_C4075 ,C3766_=_C4098 ,\nC3766_=_C4103 ,C3797_=_C3865 ,C3797_=_C3888 ,C3797_=_C3945 ,C3797_=_C3963 ,C3797_=_C3964 ,\nC3797_=_C3965 ,C3829_=_C3831 ,C3829_=_C3840 ,C3829_=_C3907 ,C3829_=_C3948 ,C3829_=_C4003 ,\nC3829_=_C4029 ,C3829_=_C4044 ,C3829_=_C4075 ,C3829_=_C4098 ,C3829_=_C4103 ,C3831_=_C3864 ,\nC3831_=_C3886 ,C3831_=_C3956 ,C3831_=_C4031 ,C3831_=_C4039 ,C3831_=_C4046 ,C3831_=_C4058 ,\nC3831_=_C4101 ,C3831_=_C4105 ,C3840_=_C3907 ,C3840_=_C3948 ,C3840_=_C4003 ,C3840_=_C4029 ,\nC3840_=_C4044 ,C3840_=_C4075 ,C3840_=_C4098 ,C3840_=_C4103 ,C3864_=_C3886 ,C3864_=_C3956 ,\nC3864_=_C4031 ,C3864_=_C4039 ,C3864_=_C4046 ,C3864_=_C4058 ,C3864_=_C4101 ,C3864_=_C4105 ,\nC3865_=_C3867 ,C3865_=_C3888 ,C3865_=_C3945 ,C3865_=_C3963 ,C3865_=_C3964 ,C3865_=_C3965 ,\nC3867_=_C3881 ,C3867_=_C3953 ,C3867_=_C3991 ,C3867_=_C3992 ,C3867_=_C3993 ,C3867_=_C3994 ,\nC3867_=_C3995 ,C3867_=_C3997 ,C3881_=_C3886 ,C3881_=_C3953 ,C3881_=_C3991 ,C3881_=_C3992 ,\nC3881_=_C3993 ,C3881_=_C3994 ,C3881_=_C3995 ,C3881_=_C3997 ,C3886_=_C3956 ,C3886_=_C4031 ,\nC3886_=_C4039 ,C3886_=_C4046 ,C3886_=_C4058 ,C3886_=_C4101 ,C3886_=_C4105 ,C3888_=_C3945 ,\nC3888_=_C3963 ,C3888_=_C3964 ,C3888_=_C3965 ,C3907_=_C3948 ,C3907_=_C4003 ,C3907_=_C4029 ,\nC3907_=_C4044 ,C3907_=_C4075 ,C3907_=_C4098 ,C3907_=_C4103 ,C3909_=_C3960 ,C3909_=_C4013 ,\nC3909_=_C4095 ,C3909_=_C4096 ,C3921_=_C3959 ,C3921_=_C4066 ,C3921_=_C4078 ,C3921_=_C4079 ,\nC3921_=_C4080 ,C3932_=_C3944 ,C3932_=_C3949 ,C3932_=_C3969 ,C3944_=_C3949 ,C3944_=_C3969 ,\nC3945_=_C3948 ,C3945_=_C3949 ,C3945_=_C3963 ,C3945_=_C3964 ,C3945_=_C3965 ,C3948_=_C3949 ,\nC3948_=_C4003 ,C3948_=_C4029 ,C3948_=_C4044 ,C3948_=_C4075 ,C3948_=_C4098 ,C3948_=_C4103 ,\nC3949_=_C3969 ,C3953_=_C3956 ,C3953_=_C3991 ,C3953_=_C3992 ,C3953_=_C3993 ,C3953_=_C3994 ,\nC3953_=_C3995 ,C3953_=_C3997 ,C3956_=_C4031 ,C3956_=_C4039 ,C3956_=_C4046 ,C3956_=_C4058 ,\nC3956_=_C4101 ,C3956_=_C4105 ,C3959_=_C3960 ,C3959_=_C4066 ,C3959_=_C4078 ,C3959_=_C4079 ,\nC3959_=_C4080 ,C3960_=_C4013 ,C3960_=_C4095 ,C3960_=_C4096 ,C3963_=_C3964 ,C3963_=_C3965 ,\nC3964_=_C3965 ,C3964_=_C4039 ,C3991_=_C3992 ,C3991_=_C3993 ,C3991_=_C3994 ,C3991_=_C3995 ,\nC3991_=_C3997 ,C3991_=_C4029 ,C3991_=_C4031 ,C3992_=_C3993 ,C3992_=_C3994 ,C3992_=_C3995 ,\nC3992_=_C3997 ,C3992_=_C4044 ,C3992_=_C4046 ,C3993_=_C3994 ,C3993_=_C3995 ,C3993_=_C3997 ,\nC3994_=_C3995 ,C3994_=_C3997 ,C3994_=_C4075 ,C3995_=_C3997 ,C3995_=_C4095 ,C3995_=_C4101 ,\nC3997_=_C4103 ,C4003_=_C4029 ,C4003_=_C4044 ,C4003_=_C4075 ,C4003_=_C4098 ,C4003_=_C4103 ,\nC4013_=_C4095 ,C4013_=_C4096 ,C4029_=_C4031 ,C4029_=_C4044 ,C4029_=_C4075 ,C4029_=_C4098 ,\nC4029_=_C4103 ,C4031_=_C4039 ,C4031_=_C4046 ,C4031_=_C4058 ,C4031_=_C4101 ,C4031_=_C4105 ,\nC4039_=_C4046 ,C4039_=_C4058 ,C4039_=_C4101 ,C4039_=_C4105 ,C4044_=_C4046 ,C4044_=_C4075 ,\nC4044_=_C4098 ,C4044_=_C4103 ,C4046_=_C4058 ,C4046_=_C4101 ,C4046_=_C4105 ,C4058_=_C4101 ,\nC4058_=_C4105 ,C4066_=_C4078 ,C4066_=_C4079 ,C4066_=_C4080 ,C4075_=_C4098 ,C4075_=_C4103 ,\nC4078_=_C4079 ,C4078_=_C4080 ,C4079_=_C4080 ,C4095_=_C4096 ,C4095_=_C4101 ,C4096_=_C4105 ,\nC4098_=_C4103 ,C4101_=_C4105 ,"];85[shape=box, label="id:85 level: 4\n150: C46 C94 C161 C248 C262 \nC269 C320 C341 C352 C375 C449 \nC497 C558 C594 C613 C624 C635 \nC715 C902 C973 C998 C1000 C1003 \nC1015 C1018 C1022 C1087 C1093 C1189 \nC1203 C1209 C1210 C1211 C1213 C1214 \nC1215 C1216 C1217 C1218 C1219 C1220 \nC1221 C1222 C1223 C1224 C1225 C1226 \nC1227 C1228 C1229 C1230 C1231 C1232 \nC1233 C1234 C1295 C1384 C1397 C1399 \nC1432 C1460 C1462 C1471 C1472 C1476 \nC1814 C1844 C1845 C1846 C1847 C1848 \nC1849 C1850 C1851 C1852 C1853 C1856 \nC1857 C1859 C1860 C1861 C1862 C1863 \nC1864 C1865 C2080 C2265 C2269 C2270 \nC2271 C2272 C2273 C2274 C2275 C2276 \nC2277 C2278 C2279 C2280 C2281 C2282 \nC2283 C2284 C2285 C2286 C2330 C2435 \nC2505 C2605 C2643 C2687 C2701 C2732 \nC2828 C2829 C2833 C2945 C2981 C3007 \nC3064 C3174 C3224 C3233 C3565 C3670 \nC3686 C3722 C3762 C3832 C3878 C3879 \nC3880 C3881 C3883 C3884 C3885 C3886 \nC3893 C3925 C3926 C3927 C3929 C3930 \nC3931 C3932 C3933 C3936 C3947 C3963 \nC3967 \n2102: C46_=_C94( C46 C94 ) C46_=_C161( C46 C161 ) C46_=_C248( C46 C248 ) C46_=_C262( C46 C262 ) C46_=_C320( C46 C320 ) \nC46_=_C352( C46 C352 ) C46_=_C715( C46 C715 ) C46_=_C1022( C46 C1022 ) C46_=_C1093( C46 C1093 ) C46_=_C1230( C46 C1230 ) C46_=_C1476( C46 C1476 ) \nC46_=_C2265( C46 C2265 ) C46_=_C2283( C46 C2283 ) C46_=_C2330( C46 C2330 ) C46_=_C2643( C46 C2643 ) C46_=_C2833( C46 C2833 ) C46_=_C3224( C46 C3224 ) \nC46_=_C3670( C46 C3670 ) C46_=_C3762( C46 C3762 ) C46_=_C3832( C46 C3832 ) C46_=_C3893( C46 C3893 ) C46_=_C3936( C46 C3936 ) C46_=_C3947( C46 C3947 ) \nC46_=_C3963( C46 C3963 ) C46_=_C3967( C46 C3967 ) C94_=_C161( C94 C161 ) C94_=_C248( C94 C248 ) C94_=_C262( C94 C262 ) C94_=_C320( C94 C320 ) \nC94_=_C352( C94 C352</w:t>
      </w:r>
    </w:p>
    <w:p>
      <w:pPr>
        <w:pStyle w:val="PreformattedText"/>
        <w:bidi w:val="0"/>
        <w:spacing w:before="0" w:after="0"/>
        <w:jc w:val="left"/>
        <w:rPr/>
      </w:pPr>
      <w:r>
        <w:rPr/>
        <w:t xml:space="preserve"> </w:t>
      </w:r>
      <w:r>
        <w:rPr/>
        <w:t>) C94_=_C715( C94 C715 ) C94_=_C1022( C94 C1022 ) C94_=_C1093( C94 C1093 ) C94_=_C1230( C94 C1230 ) C94_=_C1476( C94 C1476 ) \nC94_=_C2265( C94 C2265 ) C94_=_C2283( C94 C2283 ) C94_=_C2330( C94 C2330 ) C94_=_C2643( C94 C2643 ) C94_=_C2833( C94 C2833 ) C94_=_C3224( C94 C3224 ) \nC94_=_C3670( C94 C3670 ) C94_=_C3762( C94 C3762 ) C94_=_C3832( C94 C3832 ) C94_=_C3893( C94 C3893 ) C94_=_C3936( C94 C3936 ) C94_=_C3947( C94 C3947 ) \nC94_=_C3963( C94 C3963 ) C94_=_C3967( C94 C3967 ) C161_=_C248( C161 C248 ) C161_=_C262( C161 C262 ) C161_=_C320( C161 C320 ) C161_=_C352( C161 C352 ) \nC161_=_C715( C161 C715 ) C161_=_C1022( C161 C1022 ) C161_=_C1093( C161 C1093 ) C161_=_C1230( C161 C1230 ) C161_=_C1476( C161 C1476 ) C161_=_C2265( C161 C2265 ) \nC161_=_C2283( C161 C2283 ) C161_=_C2330( C161 C2330 ) C161_=_C2643( C161 C2643 ) C161_=_C2833( C161 C2833 ) C161_=_C3224( C161 C3224 ) C161_=_C3670( C161 C3670 ) \nC161_=_C3762( C161 C3762 ) C161_=_C3832( C161 C3832 ) C161_=_C3893( C161 C3893 ) C161_=_C3936( C161 C3936 ) C161_=_C3947( C161 C3947 ) C161_=_C3963( C161 C3963 ) \nC161_=_C3967( C161 C3967 ) C248_=_C262( C248 C262 ) C248_=_C320( C248 C320 ) C248_=_C352( C248 C352 ) C248_=_C715( C248 C715 ) C248_=_C1022( C248 C1022 ) \nC248_=_C1093( C248 C1093 ) C248_=_C1230( C248 C1230 ) C248_=_C1476( C248 C1476 ) C248_=_C2265( C248 C2265 ) C248_=_C2283( C248 C2283 ) C248_=_C2330( C248 C2330 ) \nC248_=_C2643( C248 C2643 ) C248_=_C2833( C248 C2833 ) C248_=_C3224( C248 C3224 ) C248_=_C3670( C248 C3670 ) C248_=_C3762( C248 C3762 ) C248_=_C3832( C248 C3832 ) \nC248_=_C3893( C248 C3893 ) C248_=_C3936( C248 C3936 ) C248_=_C3947( C248 C3947 ) C248_=_C3963( C248 C3963 ) C248_=_C3967( C248 C3967 ) C262_=_C320( C262 C320 ) \nC262_=_C352( C262 C352 ) C262_=_C715( C262 C715 ) C262_=_C1022( C262 C1022 ) C262_=_C1093( C262 C1093 ) C262_=_C1230( C262 C1230 ) C262_=_C1476( C262 C1476 ) \nC262_=_C2265( C262 C2265 ) C262_=_C2283( C262 C2283 ) C262_=_C2330( C262 C2330 ) C262_=_C2643( C262 C2643 ) C262_=_C2833( C262 C2833 ) C262_=_C3224( C262 C3224 ) \nC262_=_C3670( C262 C3670 ) C262_=_C3762( C262 C3762 ) C262_=_C3832( C262 C3832 ) C262_=_C3893( C262 C3893 ) C262_=_C3936( C262 C3936 ) C262_=_C3947( C262 C3947 ) \nC262_=_C3963( C262 C3963 ) C262_=_C3967( C262 C3967 ) C269_=_C341( C269 C341 ) C269_=_C449( C269 C449 ) C269_=_C497( C269 C497 ) C269_=_C902( C269 C902 ) \nC269_=_C1003( C269 C1003 ) C269_=_C1432( C269 C1432 ) C269_=_C1462( C269 C1462 ) C269_=_C1844( C269 C1844 ) C269_=_C2080( C269 C2080 ) C269_=_C2269( C269 C2269 ) \nC269_=_C2270( C269 C2270 ) C269_=_C2271( C269 C2271 ) C269_=_C2272( C269 C2272 ) C269_=_C2273( C269 C2273 ) C269_=_C2274( C269 C2274 ) C269_=_C2275( C269 C2275 ) \nC269_=_C2276( C269 C2276 ) C269_=_C2277( C269 C2277 ) C269_=_C2278( C269 C2278 ) C269_=_C2279( C269 C2279 ) C269_=_C2280( C269 C2280 ) C269_=_C2281( C269 C2281 ) \nC269_=_C2282( C269 C2282 ) C269_=_C2283( C269 C2283 ) C269_=_C2284( C269 C2284 ) C269_=_C2285( C269 C2285 ) C269_=_C2286( C269 C2286 ) C320_=_C352( C320 C352 ) \nC320_=_C715( C320 C715 ) C320_=_C1022( C320 C1022 ) C320_=_C1093( C320 C1093 ) C320_=_C1230( C320 C1230 ) C320_=_C1476( C320 C1476 ) C320_=_C2265( C320 C2265 ) \nC320_=_C2283( C320 C2283 ) C320_=_C2330( C320 C2330 ) C320_=_C2643( C320 C2643 ) C320_=_C2833( C320 C2833 ) C320_=_C3224( C320 C3224 ) C320_=_C3670( C320 C3670 ) \nC320_=_C3762( C320 C3762 ) C320_=_C3832( C320 C3832 ) C320_=_C3893( C320 C3893 ) C320_=_C3936( C320 C3936 ) C320_=_C3947( C320 C3947 ) C320_=_C3963( C320 C3963 ) \nC320_=_C3967( C320 C3967 ) C341_=_C352( C341 C352 ) C341_=_C449( C341 C449 ) C341_=_C497( C341 C497 ) C341_=_C902( C341 C902 ) C341_=_C1003( C341 C1003 ) \nC341_=_C1432( C341 C1432 ) C341_=_C1462( C341 C1462 ) C341_=_C1844( C341 C1844 ) C341_=_C2080( C341 C2080 ) C341_=_C2269( C341 C2269 ) C341_=_C2270( C341 C2270 ) \nC341_=_C2271( C341 C2271 ) C341_=_C2272( C341 C2272 ) C341_=_C2273( C341 C2273 ) C341_=_C2274( C341 C2274 ) C341_=_C2275( C341 C2275 ) C341_=_C2276( C341 C2276 ) \nC341_=_C2277( C341 C2277 ) C341_=_C2278( C341 C2278 ) C341_=_C2279( C341 C2279 ) C341_=_C2280( C341 C2280 ) C341_=_C2281( C341 C2281 ) C341_=_C2282( C341 C2282 ) \nC341_=_C2283( C341 C2283 ) C341_=_C2284( C341 C2284 ) C341_=_C2285( C341 C2285 ) C341_=_C2286( C341 C2286 ) C352_=_C715( C352 C715 ) C352_=_C1022( C352 C1022 ) \nC352_=_C1093( C352 C1093 ) C352_=_C1230( C352 C1230 ) C352_=_C1476( C352 C1476 ) C352_=_C2265( C352 C2265 ) C352_=_C2283( C352 C2283 ) C352_=_C2330( C352 C2330 ) \nC352_=_C2643( C352 C2643 ) C352_=_C2833( C352 C2833 ) C352_=_C3224( C352 C3224 ) C352_=_C3670( C352 C3670 ) C352_=_C3762( C352 C3762 ) C352_=_C3832( C352 C3832 ) \nC352_=_C3893( C352 C3893 ) C352_=_C3936( C352 C3936 ) C352_=_C3947( C352 C3947 ) C352_=_C3963( C352 C3963 ) C352_=_C3967( C352 C3967 ) C375_=_C558( C375 C558 ) \nC375_=_C613( C375 C613 ) C375_=_C1018( C375 C1018 ) C375_=_C1087( C375 C1087 ) C375_=_C1226( C375 C1226 ) C375_=_C1399( C375 C1399 ) C375_=_C1472( C375 C1472 ) \nC375_=_C1814( C375 C1814 ) C375_=_C2278( C375 C2278 ) C375_=_C2435( C375 C2435 ) C375_=_C2605( C375 C2605 ) C375_=_C2687( C375 C2687 ) C375_=_C2701( C375 C2701 ) \nC375_=_C2829( C375 C2829 ) C375_=_C3007( C375 C3007 ) C375_=_C3233( C375 C3233 ) C375_=_C3686( C375 C3686 ) C375_=_C3925( C375 C3925 ) C375_=_C3926( C375 C3926 ) \nC375_=_C3927( C375 C3927 ) C375_=_C3929( C375 C3929 ) C375_=_C3930( C375 C3930 ) C375_=_C3931( C375 C3931 ) C375_=_C3932( C375 C3932 ) C375_=_C3933( C375 C3933 ) \nC449_=_C497( C449 C497 ) C449_=_C902( C449 C902 ) C449_=_C1003( C449 C1003 ) C449_=_C1432( C449 C1432 ) C449_=_C1462( C449 C1462 ) C449_=_C1844( C449 C1844 ) \nC449_=_C2080( C449 C2080 ) C449_=_C2269( C449 C2269 ) C449_=_C2270( C449 C2270 ) C449_=_C2271( C449 C2271 ) C449_=_C2272( C449 C2272 ) C449_=_C2273( C449 C2273 ) \nC449_=_C2274( C449 C2274 ) C449_=_C2275( C449 C2275 ) C449_=_C2276( C449 C2276 ) C449_=_C2277( C449 C2277 ) C449_=_C2278( C449 C2278 ) C449_=_C2279( C449 C2279 ) \nC449_=_C2280( C449 C2280 ) C449_=_C2281( C449 C2281 ) C449_=_C2282( C449 C2282 ) C449_=_C2283( C449 C2283 ) C449_=_C2284( C449 C2284 ) C449_=_C2285( C449 C2285 ) \nC449_=_C2286( C449 C2286 ) C497_=_C902( C497 C902 ) C497_=_C1003( C497 C1003 ) C497_=_C1432( C497 C1432 ) C497_=_C1462( C497 C1462 ) C497_=_C1844( C497 C1844 ) \nC497_=_C2080( C497 C2080 ) C497_=_C2269( C497 C2269 ) C497_=_C2270( C497 C2270 ) C497_=_C2271( C497 C2271 ) C497_=_C2272( C497 C2272 ) C497_=_C2273( C497 C2273 ) \nC497_=_C2274( C497 C2274 ) C497_=_C2275( C497 C2275 ) C497_=_C2276( C497 C2276 ) C497_=_C2277( C497 C2277 ) C497_=_C2278( C497 C2278 ) C497_=_C2279( C497 C2279 ) \nC497_=_C2280( C497 C2280 ) C497_=_C2281( C497 C2281 ) C497_=_C2282( C497 C2282 ) C497_=_C2283( C497 C2283 ) C497_=_C2284( C497 C2284 ) C497_=_C2285( C497 C2285 ) \nC497_=_C2286( C497 C2286 ) C558_=_C613( C558 C613 ) C558_=_C1018( C558 C1018 ) C558_=_C1087( C558 C1087 ) C558_=_C1226( C558 C1226 ) C558_=_C1399( C558 C1399 ) \nC558_=_C1472( C558 C1472 ) C558_=_C1814( C558 C1814 ) C558_=_C2278( C558 C2278 ) C558_=_C2435( C558 C2435 ) C558_=_C2605( C558 C2605 ) C558_=_C2687( C558 C2687 ) \nC558_=_C2701( C558 C2701 ) C558_=_C2829( C558 C2829 ) C558_=_C3007( C558 C3007 ) C558_=_C3233( C558 C3233 ) C558_=_C3686( C558 C3686 ) C558_=_C3925( C558 C3925 ) \nC558_=_C3926( C558 C3926 ) C558_=_C3927( C558 C3927 ) C558_=_C3929( C558 C3929 ) C558_=_C3930( C558 C3930 ) C558_=_C3931( C558 C3931 ) C558_=_C3932( C558 C3932 ) \nC558_=_C3933( C558 C3933 ) C594_=_C613( C594 C613 ) C594_=_C973( C594 C973 ) C594_=_C998( C594 C998 ) C594_=_C1209( C594 C1209 ) C594_=_C1210( C594 C1210 ) \nC594_=_C1211( C594 C1211 ) C594_=_C1213( C594 C1213 ) C594_=_C1214( C594 C1214 ) C594_=_C1215( C594 C1215 ) C594_=_C1216( C594 C1216 ) C594_=_C1217( C594 C1217 ) \nC594_=_C1218( C594 C1218 ) C594_=_C1219( C594 C1219 ) C594_=_C1220( C594 C1220 ) C594_=_C1221( C594 C1221 ) C594_=_C1222( C594 C1222 ) C594_=_C1223( C594 C1223 ) \nC594_=_C1224( C594 C1224 ) C594_=_C1225( C594 C1225 ) C594_=_C1226( C594 C1226 ) C594_=_C1227( C594 C1227 ) C594_=_C1228( C594 C1228 ) C594_=_C1229( C594 C1229 ) \nC594_=_C1230( C594 C1230 ) C594_=_C1231( C594 C1231 ) C594_=_C1232( C594 C1232 ) C594_=_C1233( C594 C1233 ) C594_=_C1234( C594 C1234 ) C613_=_C1018( C613 C1018 ) \nC613_=_C1087( C613 C1087 ) C613_=_C1226( C613 C1226 ) C613_=_C1399( C613 C1399 ) C613_=_C1472( C613 C1472 ) C613_=_C1814( C613 C1814 ) C613_=_C2278( C613 C2278 ) \nC613_=_C2435( C613 C2435 ) C613_=_C2605( C613 C2605 ) C613_=_C2687( C613 C2687 ) C613_=_C2701( C613 C2701 ) C613_=_C2829( C613 C2829 ) C613_=_C3007( C613 C3007 ) \nC613_=_C3233( C613 C3233 ) C613_=_C3686( C613 C3686 ) C613_=_C3925( C613 C3925 ) C613_=_C3926( C613 C3926 ) C613_=_C3927( C613 C3927 ) C613_=_C3929( C613 C3929 ) \nC613_=_C3930( C613 C3930 ) C613_=_C3931( C613 C3931 ) C613_=_C3932( C613 C3932 ) C613_=_C3933( C613 C3933 ) C624_=_C635( C624 C635 ) C624_=_C1000( C624 C1000 ) \nC624_=_C1189( C624 C1189 ) C624_=_C1211( C624 C1211 ) C624_=_C1384( C624 C1384 ) C624_=_C1460( C624 C1460 ) C624_=_C1844( C624 C1844 ) C624_=_C1845( C624 C1845 ) \nC624_=_C1846( C624 C1846 ) C624_=_C1847( C624 C1847 ) C624_=_C1848( C624 C1848 ) C624_=_C1849( C624 C1849 ) C624_=_C1850( C624 C1850 ) C624_=_C1851( C624 C1851 ) \nC624_=_C1852( C624 C1852 ) C624_=_C1853( C624 C1853 ) C624_=_C1856( C624 C1856 ) C624_=_C1857( C624 C1857 ) C624_=_C1859( C624 C1859 ) C624_=_C1860( C624 C1860 ) \nC624_=_C1861( C624 C1861 ) C624_=_C1862( C624 C1862 ) C624_=_C1863( C624 C1863 ) C624_=_C1864( C624 C1864 ) C624_=_C1865( C624 C1865 ) C635_=_C1015( C635 C1015 ) \nC635_=_C1203( C635 C1203 ) C635_=_C1224( C635 C1224 ) C635_=_C1295( C635 C1295 ) C635_=_C1397( C635 C1397 ) C635_=_C1471( C635 C1471 ) C635_=_C2276( C635 C2276 ) \nC635_=_C2505( C635 C2505 ) C635_=_C2732( C635 C2732 ) C635_=_C2828( C635 C2828 ) C635_=_C2945( C635 C2945 ) C635_=_C2981( C635 C2981 ) C635_=_C3064( C635 C3064 ) \nC635_=_C3174( C635 C3174 )</w:t>
      </w:r>
    </w:p>
    <w:p>
      <w:pPr>
        <w:pStyle w:val="PreformattedText"/>
        <w:bidi w:val="0"/>
        <w:spacing w:before="0" w:after="0"/>
        <w:jc w:val="left"/>
        <w:rPr/>
      </w:pPr>
      <w:r>
        <w:rPr/>
        <w:t xml:space="preserve"> </w:t>
      </w:r>
      <w:r>
        <w:rPr/>
        <w:t>C635_=_C3565( C635 C3565 ) C635_=_C3722( C635 C3722 ) C635_=_C3878( C635 C3878 ) C635_=_C3879( C635 C3879 ) C635_=_C3880( C635 C3880 ) \nC635_=_C3881( C635 C3881 ) C635_=_C3883( C635 C3883 ) C635_=_C3884( C635 C3884 ) C635_=_C3885( C635 C3885 ) C635_=_C3886( C635 C3886 ) C715_=_C1022( C715 C1022 ) \nC715_=_C1093( C715 C1093 ) C715_=_C1230( C715 C1230 ) C715_=_C1476( C715 C1476 ) C715_=_C2265( C715 C2265 ) C715_=_C2283( C715 C2283 ) C715_=_C2330( C715 C2330 ) \nC715_=_C2643( C715 C2643 ) C715_=_C2833( C715 C2833 ) C715_=_C3224( C715 C3224 ) C715_=_C3670( C715 C3670 ) C715_=_C3762( C715 C3762 ) C715_=_C3832( C715 C3832 ) \nC715_=_C3893( C715 C3893 ) C715_=_C3936( C715 C3936 ) C715_=_C3947( C715 C3947 ) C715_=_C3963( C715 C3963 ) C715_=_C3967( C715 C3967 ) C902_=_C1003( C902 C1003 ) \nC902_=_C1432( C902 C1432 ) C902_=_C1462( C902 C1462 ) C902_=_C1844( C902 C1844 ) C902_=_C2080( C902 C2080 ) C902_=_C2269( C902 C2269 ) C902_=_C2270( C902 C2270 ) \nC902_=_C2271( C902 C2271 ) C902_=_C2272( C902 C2272 ) C902_=_C2273( C902 C2273 ) C902_=_C2274( C902 C2274 ) C902_=_C2275( C902 C2275 ) C902_=_C2276( C902 C2276 ) \nC902_=_C2277( C902 C2277 ) C902_=_C2278( C902 C2278 ) C902_=_C2279( C902 C2279 ) C902_=_C2280( C902 C2280 ) C902_=_C2281( C902 C2281 ) C902_=_C2282( C902 C2282 ) \nC902_=_C2283( C902 C2283 ) C902_=_C2284( C902 C2284 ) C902_=_C2285( C902 C2285 ) C902_=_C2286( C902 C2286 ) C973_=_C998( C973 C998 ) C973_=_C1209( C973 C1209 ) \nC973_=_C1210( C973 C1210 ) C973_=_C1211( C973 C1211 ) C973_=_C1213( C973 C1213 ) C973_=_C1214( C973 C1214 ) C973_=_C1215( C973 C1215 ) C973_=_C1216( C973 C1216 ) \nC973_=_C1217( C973 C1217 ) C973_=_C1218( C973 C1218 ) C973_=_C1219( C973 C1219 ) C973_=_C1220( C973 C1220 ) C973_=_C1221( C973 C1221 ) C973_=_C1222( C973 C1222 ) \nC973_=_C1223( C973 C1223 ) C973_=_C1224( C973 C1224 ) C973_=_C1225( C973 C1225 ) C973_=_C1226( C973 C1226 ) C973_=_C1227( C973 C1227 ) C973_=_C1228( C973 C1228 ) \nC973_=_C1229( C973 C1229 ) C973_=_C1230( C973 C1230 ) C973_=_C1231( C973 C1231 ) C973_=_C1232( C973 C1232 ) C973_=_C1233( C973 C1233 ) C973_=_C1234( C973 C1234 ) \nC998_=_C1000( C998 C1000 ) C998_=_C1003( C998 C1003 ) C998_=_C1015( C998 C1015 ) C998_=_C1018( C998 C1018 ) C998_=_C1022( C998 C1022 ) C998_=_C1209( C998 C1209 ) \nC998_=_C1210( C998 C1210 ) C998_=_C1211( C998 C1211 ) C998_=_C1213( C998 C1213 ) C998_=_C1214( C998 C1214 ) C998_=_C1215( C998 C1215 ) C998_=_C1216( C998 C1216 ) \nC998_=_C1217( C998 C1217 ) C998_=_C1218( C998 C1218 ) C998_=_C1219( C998 C1219 ) C998_=_C1220( C998 C1220 ) C998_=_C1221( C998 C1221 ) C998_=_C1222( C998 C1222 ) \nC998_=_C1223( C998 C1223 ) C998_=_C1224( C998 C1224 ) C998_=_C1225( C998 C1225 ) C998_=_C1226( C998 C1226 ) C998_=_C1227( C998 C1227 ) C998_=_C1228( C998 C1228 ) \nC998_=_C1229( C998 C1229 ) C998_=_C1230( C998 C1230 ) C998_=_C1231( C998 C1231 ) C998_=_C1232( C998 C1232 ) C998_=_C1233( C998 C1233 ) C998_=_C1234( C998 C1234 ) \nC1000_=_C1003( C1000 C1003 ) C1000_=_C1015( C1000 C1015 ) C1000_=_C1018( C1000 C1018 ) C1000_=_C1022( C1000 C1022 ) C1000_=_C1189( C1000 C1189 ) C1000_=_C1211( C1000 C1211 ) \nC1000_=_C1384( C1000 C1384 ) C1000_=_C1460( C1000 C1460 ) C1000_=_C1844( C1000 C1844 ) C1000_=_C1845( C1000 C1845 ) C1000_=_C1846( C1000 C1846 ) C1000_=_C1847( C1000 C1847 ) \nC1000_=_C1848( C1000 C1848 ) C1000_=_C1849( C1000 C1849 ) C1000_=_C1850( C1000 C1850 ) C1000_=_C1851( C1000 C1851 ) C1000_=_C1852( C1000 C1852 ) C1000_=_C1853( C1000 C1853 ) \nC1000_=_C1856( C1000 C1856 ) C1000_=_C1857( C1000 C1857 ) C1000_=_C1859( C1000 C1859 ) C1000_=_C1860( C1000 C1860 ) C1000_=_C1861( C1000 C1861 ) C1000_=_C1862( C1000 C1862 ) \nC1000_=_C1863( C1000 C1863 ) C1000_=_C1864( C1000 C1864 ) C1000_=_C1865( C1000 C1865 ) C1003_=_C1015( C1003 C1015 ) C1003_=_C1018( C1003 C1018 ) C1003_=_C1022( C1003 C1022 ) \nC1003_=_C1432( C1003 C1432 ) C1003_=_C1462( C1003 C1462 ) C1003_=_C1844( C1003 C1844 ) C1003_=_C2080( C1003 C2080 ) C1003_=_C2269( C1003 C2269 ) C1003_=_C2270( C1003 C2270 ) \nC1003_=_C2271( C1003 C2271 ) C1003_=_C2272( C1003 C2272 ) C1003_=_C2273( C1003 C2273 ) C1003_=_C2274( C1003 C2274 ) C1003_=_C2275( C1003 C2275 ) C1003_=_C2276( C1003 C2276 ) \nC1003_=_C2277( C1003 C2277 ) C1003_=_C2278( C1003 C2278 ) C1003_=_C2279( C1003 C2279 ) C1003_=_C2280( C1003 C2280 ) C1003_=_C2281( C1003 C2281 ) C1003_=_C2282( C1003 C2282 ) \nC1003_=_C2283( C1003 C2283 ) C1003_=_C2284( C1003 C2284 ) C1003_=_C2285( C1003 C2285 ) C1003_=_C2286( C1003 C2286 ) C1015_=_C1018( C1015 C1018 ) C1015_=_C1022( C1015 C1022 ) \nC1015_=_C1203( C1015 C1203 ) C1015_=_C1224( C1015 C1224 ) C1015_=_C1295( C1015 C1295 ) C1015_=_C1397( C1015 C1397 ) C1015_=_C1471( C1015 C1471 ) C1015_=_C2276( C1015 C2276 ) \nC1015_=_C2505( C1015 C2505 ) C1015_=_C2732( C1015 C2732 ) C1015_=_C2828( C1015 C2828 ) C1015_=_C2945( C1015 C2945 ) C1015_=_C2981( C1015 C2981 ) C1015_=_C3064( C1015 C3064 ) \nC1015_=_C3174( C1015 C3174 ) C1015_=_C3565( C1015 C3565 ) C1015_=_C3722( C1015 C3722 ) C1015_=_C3878( C1015 C3878 ) C1015_=_C3879( C1015 C3879 ) C1015_=_C3880( C1015 C3880 ) \nC1015_=_C3881( C1015 C3881 ) C1015_=_C3883( C1015 C3883 ) C1015_=_C3884( C1015 C3884 ) C1015_=_C3885( C1015 C3885 ) C1015_=_C3886( C1015 C3886 ) C1018_=_C1022( C1018 C1022 ) \nC1018_=_C1087( C1018 C1087 ) C1018_=_C1226( C1018 C1226 ) C1018_=_C1399( C1018 C1399 ) C1018_=_C1472( C1018 C1472 ) C1018_=_C1814( C1018 C1814 ) C1018_=_C2278( C1018 C2278 ) \nC1018_=_C2435( C1018 C2435 ) C1018_=_C2605( C1018 C2605 ) C1018_=_C2687( C1018 C2687 ) C1018_=_C2701( C1018 C2701 ) C1018_=_C2829( C1018 C2829 ) C1018_=_C3007( C1018 C3007 ) \nC1018_=_C3233( C1018 C3233 ) C1018_=_C3686( C1018 C3686 ) C1018_=_C3925( C1018 C3925 ) C1018_=_C3926( C1018 C3926 ) C1018_=_C3927( C1018 C3927 ) C1018_=_C3929( C1018 C3929 ) \nC1018_=_C3930( C1018 C3930 ) C1018_=_C3931( C1018 C3931 ) C1018_=_C3932( C1018 C3932 ) C1018_=_C3933( C1018 C3933 ) C1022_=_C1093( C1022 C1093 ) C1022_=_C1230( C1022 C1230 ) \nC1022_=_C1476( C1022 C1476 ) C1022_=_C2265( C1022 C2265 ) C1022_=_C2283( C1022 C2283 ) C1022_=_C2330( C1022 C2330 ) C1022_=_C2643( C1022 C2643 ) C1022_=_C2833( C1022 C2833 ) \nC1022_=_C3224( C1022 C3224 ) C1022_=_C3670( C1022 C3670 ) C1022_=_C3762( C1022 C3762 ) C1022_=_C3832( C1022 C3832 ) C1022_=_C3893( C1022 C3893 ) C1022_=_C3936( C1022 C3936 ) \nC1022_=_C3947( C1022 C3947 ) C1022_=_C3963( C1022 C3963 ) C1022_=_C3967( C1022 C3967 ) C1087_=_C1093( C1087 C1093 ) C1087_=_C1226( C1087 C1226 ) C1087_=_C1399( C1087 C1399 ) \nC1087_=_C1472( C1087 C1472 ) C1087_=_C1814( C1087 C1814 ) C1087_=_C2278( C1087 C2278 ) C1087_=_C2435( C1087 C2435 ) C1087_=_C2605( C1087 C2605 ) C1087_=_C2687( C1087 C2687 ) \nC1087_=_C2701( C1087 C2701 ) C1087_=_C2829( C1087 C2829 ) C1087_=_C3007( C1087 C3007 ) C1087_=_C3233( C1087 C3233 ) C1087_=_C3686( C1087 C3686 ) C1087_=_C3925( C1087 C3925 ) \nC1087_=_C3926( C1087 C3926 ) C1087_=_C3927( C1087 C3927 ) C1087_=_C3929( C1087 C3929 ) C1087_=_C3930( C1087 C3930 ) C1087_=_C3931( C1087 C3931 ) C1087_=_C3932( C1087 C3932 ) \nC1087_=_C3933( C1087 C3933 ) C1093_=_C1230( C1093 C1230 ) C1093_=_C1476( C1093 C1476 ) C1093_=_C2265( C1093 C2265 ) C1093_=_C2283( C1093 C2283 ) C1093_=_C2330( C1093 C2330 ) \nC1093_=_C2643( C1093 C2643 ) C1093_=_C2833( C1093 C2833 ) C1093_=_C3224( C1093 C3224 ) C1093_=_C3670( C1093 C3670 ) C1093_=_C3762( C1093 C3762 ) C1093_=_C3832( C1093 C3832 ) \nC1093_=_C3893( C1093 C3893 ) C1093_=_C3936( C1093 C3936 ) C1093_=_C3947( C1093 C3947 ) C1093_=_C3963( C1093 C3963 ) C1093_=_C3967( C1093 C3967 ) C1189_=_C1203( C1189 C1203 ) \nC1189_=_C1211( C1189 C1211 ) C1189_=_C1384( C1189 C1384 ) C1189_=_C1460( C1189 C1460 ) C1189_=_C1844( C1189 C1844 ) C1189_=_C1845( C1189 C1845 ) C1189_=_C1846( C1189 C1846 ) \nC1189_=_C1847( C1189 C1847 ) C1189_=_C1848( C1189 C1848 ) C1189_=_C1849( C1189 C1849 ) C1189_=_C1850( C1189 C1850 ) C1189_=_C1851( C1189 C1851 ) C1189_=_C1852( C1189 C1852 ) \nC1189_=_C1853( C1189 C1853 ) C1189_=_C1856( C1189 C1856 ) C1189_=_C1857( C1189 C1857 ) C1189_=_C1859( C1189 C1859 ) C1189_=_C1860( C1189 C1860 ) C1189_=_C1861( C1189 C1861 ) \nC1189_=_C1862( C1189 C1862 ) C1189_=_C1863( C1189 C1863 ) C1189_=_C1864( C1189 C1864 ) C1189_=_C1865( C1189 C1865 ) C1203_=_C1224( C1203 C1224 ) C1203_=_C1295( C1203 C1295 ) \nC1203_=_C1397( C1203 C1397 ) C1203_=_C1471( C1203 C1471 ) C1203_=_C2276( C1203 C2276 ) C1203_=_C2505( C1203 C2505 ) C1203_=_C2732( C1203 C2732 ) C1203_=_C2828( C1203 C2828 ) \nC1203_=_C2945( C1203 C2945 ) C1203_=_C2981( C1203 C2981 ) C1203_=_C3064( C1203 C3064 ) C1203_=_C3174( C1203 C3174 ) C1203_=_C3565( C1203 C3565 ) C1203_=_C3722( C1203 C3722 ) \nC1203_=_C3878( C1203 C3878 ) C1203_=_C3879( C1203 C3879 ) C1203_=_C3880( C1203 C3880 ) C1203_=_C3881( C1203 C3881 ) C1203_=_C3883( C1203 C3883 ) C1203_=_C3884( C1203 C3884 ) \nC1203_=_C3885( C1203 C3885 ) C1203_=_C3886( C1203 C3886 ) C1209_=_C1210( C1209 C1210 ) C1209_=_C1211( C1209 C1211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0( C1209 C1230 ) C1209_=_C1231( C1209 C1231 ) C1209_=_C1232( C1209 C1232 ) \nC1209_=_C1233( C1209 C1233 ) C1209_=_C1234( C1209 C1234 ) C1209_=_C1460( C1209 C1460 ) C1209_=_C1462( C1209 C1462 ) C1209_=_C1471( C1209 C1471 ) C1209_=_C1472( C1209 C1472 ) \nC1209_=_C1476( C1209 C1476 ) C1210_=_C1211( C1210 C1211 ) C1210_=_C1213( C1210 C1213 ) C1210_=_C1214( C1210 C1214 ) C1210_=_C1215( C1210 C1215 ) C1210_=_C1216( C1210 C1216 ) \nC1210_=_C1217( C1210 C1217 ) C1210_=_C1218( C1210 C1218 ) C1210_=_C1219( C1210 C1219 ) C1210_=_C1220( C1210 C1220</w:t>
      </w:r>
    </w:p>
    <w:p>
      <w:pPr>
        <w:pStyle w:val="PreformattedText"/>
        <w:bidi w:val="0"/>
        <w:spacing w:before="0" w:after="0"/>
        <w:jc w:val="left"/>
        <w:rPr/>
      </w:pPr>
      <w:r>
        <w:rPr/>
        <w:t xml:space="preserve"> </w:t>
      </w:r>
      <w:r>
        <w:rPr/>
        <w:t>)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32( C1210 C1232 ) C1210_=_C1233( C1210 C1233 ) C1210_=_C1234( C1210 C1234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1_=_C1234( C1211 C1234 ) C1211_=_C1384( C1211 C1384 ) C1211_=_C1460( C1211 C1460 ) \nC1211_=_C1844( C1211 C1844 ) C1211_=_C1845( C1211 C1845 ) C1211_=_C1846( C1211 C1846 ) C1211_=_C1847( C1211 C1847 ) C1211_=_C1848( C1211 C1848 ) C1211_=_C1849( C1211 C1849 ) \nC1211_=_C1850( C1211 C1850 ) C1211_=_C1851( C1211 C1851 ) C1211_=_C1852( C1211 C1852 ) C1211_=_C1853( C1211 C1853 ) C1211_=_C1856( C1211 C1856 ) C1211_=_C1857( C1211 C1857 ) \nC1211_=_C1859( C1211 C1859 ) C1211_=_C1860( C1211 C1860 ) C1211_=_C1861( C1211 C1861 ) C1211_=_C1862( C1211 C1862 ) C1211_=_C1863( C1211 C1863 ) C1211_=_C1864( C1211 C1864 ) \nC1211_=_C1865( C1211 C1865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846( C1213 C1846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234( C1214 C1234 ) C1214_=_C1848( C1214 C1848 ) C1214_=_C2271( C1214 C2271 ) C1214_=_C2828( C1214 C2828 ) C1214_=_C2829( C1214 C2829 ) C1214_=_C2833( C1214 C2833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3064( C1215 C3064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3224( C1217 C3224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3670( C1221 C3670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4_=_C1225( C1224 C1225 ) C1224_=_C1226( C1224 C1226 ) C1224_=_C1227( C1224 C1227 ) C1224_=_C1228( C1224 C1228 ) C1224_=_C1229( C1224 C1229 ) C1224_=_C1230( C1224 C1230 ) \nC1224_=_C1231( C1224 C1231 ) C1224_=_C1232( C1224 C1232 ) C1224_=_C1233( C1224 C1233 ) C1224_=_C1234( C1224 C1234 ) C1224_=_C1295( C1224 C1295 ) C1224_=_C1397( C1224 C1397 ) \nC1224_=_C1471( C1224 C1471 ) C1224_=_C2276( C1224 C2276 ) C1224_=_C2505( C1224 C2505 ) C1224_=_C2732( C1224 C2732 ) C1224_=_C2828( C1224 C2828 ) C1224_=_C2945( C1224 C2945 ) \nC1224_=_C2981( C1224 C2981 ) C1224_=_C3064( C1224 C3064 ) C1224_=_C3174( C1224 C3174 ) C1224_=_C3565( C1224 C3565 ) C1224_=_C3722( C1224 C3722 ) C1224_=_C3878( C1224 C3878 ) \nC1224_=_C3879( C1224 C3879 ) C1224_=_C3880( C1224 C3880 ) C1224_=_C3881( C1224 C3881 ) C1224_=_C3883( C1224 C3883 ) C1224_=_C3884( C1224 C3884 ) C1224_=_C3885( C1224 C3885 ) \nC1224_=_C3886( C1224 C3886 ) C1225_=_C1226( C1225 C1226 ) C1225_=_C1227( C1225 C1227 ) C1225_=_C1228( C1225 C1228 ) C1225_=_C1229( C1225 C1229 ) C1225_=_C1230( C1225 C1230 ) \nC1225_=_C1231( C1225 C1231 ) C1225_=_C1232( C1225 C1232 ) C1225_=_C1233( C1225 C1233 ) C1225_=_C1234( C1225 C1234 ) C1225_=_C2277( C1225 C2277 ) C1226_=_C1227( C1226 C1227 ) \nC1226_=_C1228( C1226 C1228 ) C1226_=_C1229( C1226 C1229 ) C1226_=_C1230( C1226 C1230 ) C1226_=_C1231( C1226 C1231 ) C1226_=_C1232( C1226 C1232 ) C1226_=_C1233( C1226 C1233 ) \nC1226_=_C1234( C1226 C1234 ) C1226_=_C1399( C1226 C1399 ) C1226_=_C1472( C1226 C1472 ) C1226_=_C1814( C1226 C1814 ) C1226_=_C2278( C1226 C2278 ) C1226_=_C2435( C1226 C2435 ) \nC1226_=_C2605( C1226 C2605 ) C1226_=_C2687( C1226 C2687 ) C1226_=_C2701( C1226 C2701 ) C1226_=_C2829( C1226 C2829 ) C1226_=_C3007( C1226 C3007 ) C1226_=_C3233( C1226 C3233 ) \nC1226_=_C3686( C1226 C3686 ) C1226_=_C3925( C1226 C3925 ) C1226_=_C3926( C1226 C3926 ) C1226_=_C3927( C1226 C3927 ) C1226_=_C3929( C1226 C3929 ) C1226_=_C3930( C1226 C3930 ) \nC1226_=_C3931( C1226 C3931 ) C1226_=_C3932( C1226 C3932 ) C1226_=_C3933( C1226 C3933 ) C1227_=_C1228( C1227 C1228 ) C1227_=_C1229( C1227 C1229 ) C1227_=_C1230( C1227 C1230 ) \nC1227_=_C1231( C1227 C1231 ) C1227_=_C1232( C1227 C1232 ) C1227_=_C1233( C1227 C1233 ) C1227_=_C1234( C1227 C1234 ) C1227_=_C1856( C1227 C1856 ) C1227_=_C2279( C1227 C2279 ) \nC1227_=_C3878( C1227 C3878 ) C1227_=_C3925( C1227 C3925 ) C1227_=_C3936( C1227 C3936 ) C1228_=_C1229( C1228 C1229 ) C1228_=_C1230( C1228 C1230 ) C1228_=_C1231( C1228 C1231 ) \nC1228_=_C1232( C1228 C1232 ) C1228_=_C1233( C1228 C1233 ) C1228_=_C1234( C1228 C1234 ) C1228_=_C1857( C1228 C1857 ) C1228_=_C2281( C1228 C2281 ) C1228_=_C3880( C1228 C3880 ) \nC1228_=_C3927( C1228 C3927 ) C1228_=_C3967( C1228 C3967 ) C1229_=_C1230( C1229 C1230 ) C1229_=_C1231( C1229 C1231 ) C1229_=_C1232( C1229 C1232 ) C1229_=_C1233(</w:t>
      </w:r>
    </w:p>
    <w:p>
      <w:pPr>
        <w:pStyle w:val="PreformattedText"/>
        <w:bidi w:val="0"/>
        <w:spacing w:before="0" w:after="0"/>
        <w:jc w:val="left"/>
        <w:rPr/>
      </w:pPr>
      <w:r>
        <w:rPr/>
        <w:t xml:space="preserve"> </w:t>
      </w:r>
      <w:r>
        <w:rPr/>
        <w:t>C1229 C1233 ) \nC1229_=_C1234( C1229 C1234 ) C1230_=_C1231( C1230 C1231 ) C1230_=_C1232( C1230 C1232 ) C1230_=_C1233( C1230 C1233 ) C1230_=_C1234( C1230 C1234 ) C1230_=_C1476( C1230 C1476 ) \nC1230_=_C2265( C1230 C2265 ) C1230_=_C2283( C1230 C2283 ) C1230_=_C2330( C1230 C2330 ) C1230_=_C2643( C1230 C2643 ) C1230_=_C2833( C1230 C2833 ) C1230_=_C3224( C1230 C3224 ) \nC1230_=_C3670( C1230 C3670 ) C1230_=_C3762( C1230 C3762 ) C1230_=_C3832( C1230 C3832 ) C1230_=_C3893( C1230 C3893 ) C1230_=_C3936( C1230 C3936 ) C1230_=_C3947( C1230 C3947 ) \nC1230_=_C3963( C1230 C3963 ) C1230_=_C3967( C1230 C3967 ) C1231_=_C1232( C1231 C1232 ) C1231_=_C1233( C1231 C1233 ) C1231_=_C1234( C1231 C1234 ) C1232_=_C1233( C1232 C1233 ) \nC1232_=_C1234( C1232 C1234 ) C1233_=_C1234( C1233 C1234 ) C1295_=_C1397( C1295 C1397 ) C1295_=_C1471( C1295 C1471 ) C1295_=_C2276( C1295 C2276 ) C1295_=_C2505( C1295 C2505 ) \nC1295_=_C2732( C1295 C2732 ) C1295_=_C2828( C1295 C2828 ) C1295_=_C2945( C1295 C2945 ) C1295_=_C2981( C1295 C2981 ) C1295_=_C3064( C1295 C3064 ) C1295_=_C3174( C1295 C3174 ) \nC1295_=_C3565( C1295 C3565 ) C1295_=_C3722( C1295 C3722 ) C1295_=_C3878( C1295 C3878 ) C1295_=_C3879( C1295 C3879 ) C1295_=_C3880( C1295 C3880 ) C1295_=_C3881( C1295 C3881 ) \nC1295_=_C3883( C1295 C3883 ) C1295_=_C3884( C1295 C3884 ) C1295_=_C3885( C1295 C3885 ) C1295_=_C3886( C1295 C3886 ) C1384_=_C1397( C1384 C1397 ) C1384_=_C1399( C1384 C1399 ) \nC1384_=_C1460( C1384 C1460 ) C1384_=_C1844( C1384 C1844 ) C1384_=_C1845( C1384 C1845 ) C1384_=_C1846( C1384 C1846 ) C1384_=_C1847( C1384 C1847 ) C1384_=_C1848( C1384 C1848 ) \nC1384_=_C1849( C1384 C1849 ) C1384_=_C1850( C1384 C1850 ) C1384_=_C1851( C1384 C1851 ) C1384_=_C1852( C1384 C1852 ) C1384_=_C1853( C1384 C1853 ) C1384_=_C1856( C1384 C1856 ) \nC1384_=_C1857( C1384 C1857 ) C1384_=_C1859( C1384 C1859 ) C1384_=_C1860( C1384 C1860 ) C1384_=_C1861( C1384 C1861 ) C1384_=_C1862( C1384 C1862 ) C1384_=_C1863( C1384 C1863 ) \nC1384_=_C1864( C1384 C1864 ) C1384_=_C1865( C1384 C1865 ) C1397_=_C1399( C1397 C1399 ) C1397_=_C1471( C1397 C1471 ) C1397_=_C2276( C1397 C2276 ) C1397_=_C2505( C1397 C2505 ) \nC1397_=_C2732( C1397 C2732 ) C1397_=_C2828( C1397 C2828 ) C1397_=_C2945( C1397 C2945 ) C1397_=_C2981( C1397 C2981 ) C1397_=_C3064( C1397 C3064 ) C1397_=_C3174( C1397 C3174 ) \nC1397_=_C3565( C1397 C3565 ) C1397_=_C3722( C1397 C3722 ) C1397_=_C3878( C1397 C3878 ) C1397_=_C3879( C1397 C3879 ) C1397_=_C3880( C1397 C3880 ) C1397_=_C3881( C1397 C3881 ) \nC1397_=_C3883( C1397 C3883 ) C1397_=_C3884( C1397 C3884 ) C1397_=_C3885( C1397 C3885 ) C1397_=_C3886( C1397 C3886 ) C1399_=_C1472( C1399 C1472 ) C1399_=_C1814( C1399 C1814 ) \nC1399_=_C2278( C1399 C2278 ) C1399_=_C2435( C1399 C2435 ) C1399_=_C2605( C1399 C2605 ) C1399_=_C2687( C1399 C2687 ) C1399_=_C2701( C1399 C2701 ) C1399_=_C2829( C1399 C2829 ) \nC1399_=_C3007( C1399 C3007 ) C1399_=_C3233( C1399 C3233 ) C1399_=_C3686( C1399 C3686 ) C1399_=_C3925( C1399 C3925 ) C1399_=_C3926( C1399 C3926 ) C1399_=_C3927( C1399 C3927 ) \nC1399_=_C3929( C1399 C3929 ) C1399_=_C3930( C1399 C3930 ) C1399_=_C3931( C1399 C3931 ) C1399_=_C3932( C1399 C3932 ) C1399_=_C3933( C1399 C3933 ) C1432_=_C1462( C1432 C1462 ) \nC1432_=_C1844( C1432 C1844 ) C1432_=_C2080( C1432 C2080 ) C1432_=_C2269( C1432 C2269 ) C1432_=_C2270( C1432 C2270 ) C1432_=_C2271( C1432 C2271 ) C1432_=_C2272( C1432 C2272 ) \nC1432_=_C2273( C1432 C2273 ) C1432_=_C2274( C1432 C2274 ) C1432_=_C2275( C1432 C2275 ) C1432_=_C2276( C1432 C2276 ) C1432_=_C2277( C1432 C2277 ) C1432_=_C2278( C1432 C2278 ) \nC1432_=_C2279( C1432 C2279 ) C1432_=_C2280( C1432 C2280 ) C1432_=_C2281( C1432 C2281 ) C1432_=_C2282( C1432 C2282 ) C1432_=_C2283( C1432 C2283 ) C1432_=_C2284( C1432 C2284 ) \nC1432_=_C2285( C1432 C2285 ) C1432_=_C2286( C1432 C2286 ) C1460_=_C1462( C1460 C1462 ) C1460_=_C1471( C1460 C1471 ) C1460_=_C1472( C1460 C1472 ) C1460_=_C1476( C1460 C1476 ) \nC1460_=_C1844( C1460 C1844 ) C1460_=_C1845( C1460 C1845 ) C1460_=_C1846( C1460 C1846 ) C1460_=_C1847( C1460 C1847 ) C1460_=_C1848( C1460 C1848 ) C1460_=_C1849( C1460 C1849 ) \nC1460_=_C1850( C1460 C1850 ) C1460_=_C1851( C1460 C1851 ) C1460_=_C1852( C1460 C1852 ) C1460_=_C1853( C1460 C1853 ) C1460_=_C1856( C1460 C1856 ) C1460_=_C1857( C1460 C1857 ) \nC1460_=_C1859( C1460 C1859 ) C1460_=_C1860( C1460 C1860 ) C1460_=_C1861( C1460 C1861 ) C1460_=_C1862( C1460 C1862 ) C1460_=_C1863( C1460 C1863 ) C1460_=_C1864( C1460 C1864 ) \nC1460_=_C1865( C1460 C1865 ) C1462_=_C1471( C1462 C1471 ) C1462_=_C1472( C1462 C1472 ) C1462_=_C1476( C1462 C1476 ) C1462_=_C1844( C1462 C1844 ) C1462_=_C2080( C1462 C2080 ) \nC1462_=_C2269( C1462 C2269 ) C1462_=_C2270( C1462 C2270 ) C1462_=_C2271( C1462 C2271 ) C1462_=_C2272( C1462 C2272 ) C1462_=_C2273( C1462 C2273 ) C1462_=_C2274( C1462 C2274 ) \nC1462_=_C2275( C1462 C2275 ) C1462_=_C2276( C1462 C2276 ) C1462_=_C2277( C1462 C2277 ) C1462_=_C2278( C1462 C2278 ) C1462_=_C2279( C1462 C2279 ) C1462_=_C2280( C1462 C2280 ) \nC1462_=_C2281( C1462 C2281 ) C1462_=_C2282( C1462 C2282 ) C1462_=_C2283( C1462 C2283 ) C1462_=_C2284( C1462 C2284 ) C1462_=_C2285( C1462 C2285 ) C1462_=_C2286( C1462 C2286 ) \nC1471_=_C1472( C1471 C1472 ) C1471_=_C1476( C1471 C1476 ) C1471_=_C2276( C1471 C2276 ) C1471_=_C2505( C1471 C2505 ) C1471_=_C2732( C1471 C2732 ) C1471_=_C2828( C1471 C2828 ) \nC1471_=_C2945( C1471 C2945 ) C1471_=_C2981( C1471 C2981 ) C1471_=_C3064( C1471 C3064 ) C1471_=_C3174( C1471 C3174 ) C1471_=_C3565( C1471 C3565 ) C1471_=_C3722( C1471 C3722 ) \nC1471_=_C3878( C1471 C3878 ) C1471_=_C3879( C1471 C3879 ) C1471_=_C3880( C1471 C3880 ) C1471_=_C3881( C1471 C3881 ) C1471_=_C3883( C1471 C3883 ) C1471_=_C3884( C1471 C3884 ) \nC1471_=_C3885( C1471 C3885 ) C1471_=_C3886( C1471 C3886 ) C1472_=_C1476( C1472 C1476 ) C1472_=_C1814( C1472 C1814 ) C1472_=_C2278( C1472 C2278 ) C1472_=_C2435( C1472 C2435 ) \nC1472_=_C2605( C1472 C2605 ) C1472_=_C2687( C1472 C2687 ) C1472_=_C2701( C1472 C2701 ) C1472_=_C2829( C1472 C2829 ) C1472_=_C3007( C1472 C3007 ) C1472_=_C3233( C1472 C3233 ) \nC1472_=_C3686( C1472 C3686 ) C1472_=_C3925( C1472 C3925 ) C1472_=_C3926( C1472 C3926 ) C1472_=_C3927( C1472 C3927 ) C1472_=_C3929( C1472 C3929 ) C1472_=_C3930( C1472 C3930 ) \nC1472_=_C3931( C1472 C3931 ) C1472_=_C3932( C1472 C3932 ) C1472_=_C3933( C1472 C3933 ) C1476_=_C2265( C1476 C2265 ) C1476_=_C2283( C1476 C2283 ) C1476_=_C2330( C1476 C2330 ) \nC1476_=_C2643( C1476 C2643 ) C1476_=_C2833( C1476 C2833 ) C1476_=_C3224( C1476 C3224 ) C1476_=_C3670( C1476 C3670 ) C1476_=_C3762( C1476 C3762 ) C1476_=_C3832( C1476 C3832 ) \nC1476_=_C3893( C1476 C3893 ) C1476_=_C3936( C1476 C3936 ) C1476_=_C3947( C1476 C3947 ) C1476_=_C3963( C1476 C3963 ) C1476_=_C3967( C1476 C3967 ) C1814_=_C2278( C1814 C2278 ) \nC1814_=_C2435( C1814 C2435 ) C1814_=_C2605( C1814 C2605 ) C1814_=_C2687( C1814 C2687 ) C1814_=_C2701( C1814 C2701 ) C1814_=_C2829( C1814 C2829 ) C1814_=_C3007( C1814 C3007 ) \nC1814_=_C3233( C1814 C3233 ) C1814_=_C3686( C1814 C3686 ) C1814_=_C3925( C1814 C3925 ) C1814_=_C3926( C1814 C3926 ) C1814_=_C3927( C1814 C3927 ) C1814_=_C3929( C1814 C3929 ) \nC1814_=_C3930( C1814 C3930 ) C1814_=_C3931( C1814 C3931 ) C1814_=_C3932( C1814 C3932 ) C1814_=_C3933( C1814 C3933 ) C1844_=_C1845( C1844 C1845 ) C1844_=_C1846( C1844 C1846 ) \nC1844_=_C1847( C1844 C1847 ) C1844_=_C1848( C1844 C1848 ) C1844_=_C1849( C1844 C1849 ) C1844_=_C1850( C1844 C1850 ) C1844_=_C1851( C1844 C1851 ) C1844_=_C1852( C1844 C1852 ) \nC1844_=_C1853( C1844 C1853 ) C1844_=_C1856( C1844 C1856 ) C1844_=_C1857( C1844 C1857 ) C1844_=_C1859( C1844 C1859 ) C1844_=_C1860( C1844 C1860 ) C1844_=_C1861( C1844 C1861 ) \nC1844_=_C1862( C1844 C1862 ) C1844_=_C1863( C1844 C1863 ) C1844_=_C1864( C1844 C1864 ) C1844_=_C1865( C1844 C1865 ) C1844_=_C2080( C1844 C2080 ) C1844_=_C2269( C1844 C2269 ) \nC1844_=_C2270( C1844 C2270 ) C1844_=_C2271( C1844 C2271 ) C1844_=_C2272( C1844 C2272 ) C1844_=_C2273( C1844 C2273 ) C1844_=_C2274( C1844 C2274 ) C1844_=_C2275( C1844 C2275 ) \nC1844_=_C2276( C1844 C2276 ) C1844_=_C2277( C1844 C2277 ) C1844_=_C2278( C1844 C2278 ) C1844_=_C2279( C1844 C2279 ) C1844_=_C2280( C1844 C2280 ) C1844_=_C2281( C1844 C2281 ) \nC1844_=_C2282( C1844 C2282 ) C1844_=_C2283( C1844 C2283 ) C1844_=_C2284( C1844 C2284 ) C1844_=_C2285( C1844 C2285 ) C1844_=_C2286( C1844 C2286 ) C1845_=_C1846( C1845 C1846 ) \nC1845_=_C1847( C1845 C1847 ) C1845_=_C1848( C1845 C1848 ) C1845_=_C1849( C1845 C1849 ) C1845_=_C1850( C1845 C1850 ) C1845_=_C1851( C1845 C1851 ) C1845_=_C1852( C1845 C1852 ) \nC1845_=_C1853( C1845 C1853 ) C1845_=_C1856( C1845 C1856 ) C1845_=_C1857( C1845 C1857 ) C1845_=_C1859( C1845 C1859 ) C1845_=_C1860( C1845 C1860 ) C1845_=_C1861( C1845 C1861 ) \nC1845_=_C1862( C1845 C1862 ) C1845_=_C1863( C1845 C1863 ) C1845_=_C1864( C1845 C1864 ) C1845_=_C1865( C1845 C1865 ) C1845_=_C2505( C1845 C2505 ) C1846_=_C1847( C1846 C1847 ) \nC1846_=_C1848( C1846 C1848 ) C1846_=_C1849( C1846 C1849 ) C1846_=_C1850( C1846 C1850 ) C1846_=_C1851( C1846 C1851 ) C1846_=_C1852( C1846 C1852 ) C1846_=_C1853( C1846 C1853 ) \nC1846_=_C1856( C1846 C1856 ) C1846_=_C1857( C1846 C1857 ) C1846_=_C1859( C1846 C1859 ) C1846_=_C1860( C1846 C1860 ) C1846_=_C1861( C1846 C1861 ) C1846_=_C1862( C1846 C1862 ) \nC1846_=_C1863( C1846 C1863 ) C1846_=_C1864( C1846 C1864 ) C1846_=_C1865( C1846 C1865 ) C1847_=_C1848( C1847 C1848 ) C1847_=_C1849( C1847 C1849 ) C1847_=_C1850( C1847 C1850 ) \nC1847_=_C1851( C1847 C1851 ) C1847_=_C1852( C1847 C1852 ) C1847_=_C1853( C1847 C1853 ) C1847_=_C1856( C1847 C1856 ) C1847_=_C1857( C1847 C1857 ) C1847_=_C1859( C1847 C1859 ) \nC1847_=_C1860( C1847 C1860 ) C1847_=_C1861( C1847 C1861 ) C1847_=_C1862( C1847 C1862 ) C1847_=_C1863( C1847 C1863 ) C1847_=_C1864( C1847 C1864 ) C1847_=_C1865( C1847 C1865 ) \nC1847_=_C2732( C1847 C2732 ) C1848_=_C1849( C1848 C1849 ) C1848_=_C1850( C1848 C1850 ) C1848_=_C1851( C1848 C1851 ) C1848_=_C1852( C1848 C1852 ) C1848_=_C1853( C1848 C1853 ) \nC1848_=_C1856( C1848 C1856 )</w:t>
      </w:r>
    </w:p>
    <w:p>
      <w:pPr>
        <w:pStyle w:val="PreformattedText"/>
        <w:bidi w:val="0"/>
        <w:spacing w:before="0" w:after="0"/>
        <w:jc w:val="left"/>
        <w:rPr/>
      </w:pPr>
      <w:r>
        <w:rPr/>
        <w:t xml:space="preserve"> </w:t>
      </w:r>
      <w:r>
        <w:rPr/>
        <w:t>C1848_=_C1857( C1848 C1857 ) C1848_=_C1859( C1848 C1859 ) C1848_=_C1860( C1848 C1860 ) C1848_=_C1861( C1848 C1861 ) C1848_=_C1862( C1848 C1862 ) \nC1848_=_C1863( C1848 C1863 ) C1848_=_C1864( C1848 C1864 ) C1848_=_C1865( C1848 C1865 ) C1848_=_C2271( C1848 C2271 ) C1848_=_C2828( C1848 C2828 ) C1848_=_C2829( C1848 C2829 ) \nC1848_=_C2833( C1848 C2833 ) C1849_=_C1850( C1849 C1850 ) C1849_=_C1851( C1849 C1851 ) C1849_=_C1852( C1849 C1852 ) C1849_=_C1853( C1849 C1853 ) C1849_=_C1856( C1849 C1856 ) \nC1849_=_C1857( C1849 C1857 ) C1849_=_C1859( C1849 C1859 ) C1849_=_C1860( C1849 C1860 ) C1849_=_C1861( C1849 C1861 ) C1849_=_C1862( C1849 C1862 ) C1849_=_C1863( C1849 C1863 ) \nC1849_=_C1864( C1849 C1864 ) C1849_=_C1865( C1849 C1865 ) C1850_=_C1851( C1850 C1851 ) C1850_=_C1852( C1850 C1852 ) C1850_=_C1853( C1850 C1853 ) C1850_=_C1856( C1850 C1856 ) \nC1850_=_C1857( C1850 C1857 ) C1850_=_C1859( C1850 C1859 ) C1850_=_C1860( C1850 C1860 ) C1850_=_C1861( C1850 C1861 ) C1850_=_C1862( C1850 C1862 ) C1850_=_C1863( C1850 C1863 ) \nC1850_=_C1864( C1850 C1864 ) C1850_=_C1865( C1850 C1865 ) C1850_=_C3565( C1850 C3565 ) C1851_=_C1852( C1851 C1852 ) C1851_=_C1853( C1851 C1853 ) C1851_=_C1856( C1851 C1856 ) \nC1851_=_C1857( C1851 C1857 ) C1851_=_C1859( C1851 C1859 ) C1851_=_C1860( C1851 C1860 ) C1851_=_C1861( C1851 C1861 ) C1851_=_C1862( C1851 C1862 ) C1851_=_C1863( C1851 C1863 ) \nC1851_=_C1864( C1851 C1864 ) C1851_=_C1865( C1851 C1865 ) C1851_=_C3722( C1851 C3722 ) C1852_=_C1853( C1852 C1853 ) C1852_=_C1856( C1852 C1856 ) C1852_=_C1857( C1852 C1857 ) \nC1852_=_C1859( C1852 C1859 ) C1852_=_C1860( C1852 C1860 ) C1852_=_C1861( C1852 C1861 ) C1852_=_C1862( C1852 C1862 ) C1852_=_C1863( C1852 C1863 ) C1852_=_C1864( C1852 C1864 ) \nC1852_=_C1865( C1852 C1865 ) C1853_=_C1856( C1853 C1856 ) C1853_=_C1857( C1853 C1857 ) C1853_=_C1859( C1853 C1859 ) C1853_=_C1860( C1853 C1860 ) C1853_=_C1861( C1853 C1861 ) \nC1853_=_C1862( C1853 C1862 ) C1853_=_C1863( C1853 C1863 ) C1853_=_C1864( C1853 C1864 ) C1853_=_C1865( C1853 C1865 ) C1856_=_C1857( C1856 C1857 ) C1856_=_C1859( C1856 C1859 ) \nC1856_=_C1860( C1856 C1860 ) C1856_=_C1861( C1856 C1861 ) C1856_=_C1862( C1856 C1862 ) C1856_=_C1863( C1856 C1863 ) C1856_=_C1864( C1856 C1864 ) C1856_=_C1865( C1856 C1865 ) \nC1856_=_C2279( C1856 C2279 ) C1856_=_C3878( C1856 C3878 ) C1856_=_C3925( C1856 C3925 ) C1856_=_C3936( C1856 C3936 ) C1857_=_C1859( C1857 C1859 ) C1857_=_C1860( C1857 C1860 ) \nC1857_=_C1861( C1857 C1861 ) C1857_=_C1862( C1857 C1862 ) C1857_=_C1863( C1857 C1863 ) C1857_=_C1864( C1857 C1864 ) C1857_=_C1865( C1857 C1865 ) C1857_=_C2281( C1857 C2281 ) \nC1857_=_C3880( C1857 C3880 ) C1857_=_C3927( C1857 C3927 ) C1857_=_C3967( C1857 C3967 ) C1859_=_C1860( C1859 C1860 ) C1859_=_C1861( C1859 C1861 ) C1859_=_C1862( C1859 C1862 ) \nC1859_=_C1863( C1859 C1863 ) C1859_=_C1864( C1859 C1864 ) C1859_=_C1865( C1859 C1865 ) C1860_=_C1861( C1860 C1861 ) C1860_=_C1862( C1860 C1862 ) C1860_=_C1863( C1860 C1863 ) \nC1860_=_C1864( C1860 C1864 ) C1860_=_C1865( C1860 C1865 ) C1860_=_C3883( C1860 C3883 ) C1861_=_C1862( C1861 C1862 ) C1861_=_C1863( C1861 C1863 ) C1861_=_C1864( C1861 C1864 ) \nC1861_=_C1865( C1861 C1865 ) C1862_=_C1863( C1862 C1863 ) C1862_=_C1864( C1862 C1864 ) C1862_=_C1865( C1862 C1865 ) C1862_=_C3884( C1862 C3884 ) C1863_=_C1864( C1863 C1864 ) \nC1863_=_C1865( C1863 C1865 ) C1864_=_C1865( C1864 C1865 ) C1865_=_C3933( C1865 C3933 ) C2080_=_C2269( C2080 C2269 ) C2080_=_C2270( C2080 C2270 ) C2080_=_C2271( C2080 C2271 ) \nC2080_=_C2272( C2080 C2272 ) C2080_=_C2273( C2080 C2273 ) C2080_=_C2274( C2080 C2274 ) C2080_=_C2275( C2080 C2275 ) C2080_=_C2276( C2080 C2276 ) C2080_=_C2277( C2080 C2277 ) \nC2080_=_C2278( C2080 C2278 ) C2080_=_C2279( C2080 C2279 ) C2080_=_C2280( C2080 C2280 ) C2080_=_C2281( C2080 C2281 ) C2080_=_C2282( C2080 C2282 ) C2080_=_C2283( C2080 C2283 ) \nC2080_=_C2284( C2080 C2284 ) C2080_=_C2285( C2080 C2285 ) C2080_=_C2286( C2080 C2286 ) C2265_=_C2283( C2265 C2283 ) C2265_=_C2330( C2265 C2330 ) C2265_=_C2643( C2265 C2643 ) \nC2265_=_C2833( C2265 C2833 ) C2265_=_C3224( C2265 C3224 ) C2265_=_C3670( C2265 C3670 ) C2265_=_C3762( C2265 C3762 ) C2265_=_C3832( C2265 C3832 ) C2265_=_C3893( C2265 C3893 ) \nC2265_=_C3936( C2265 C3936 ) C2265_=_C3947( C2265 C3947 ) C2265_=_C3963( C2265 C3963 ) C2265_=_C3967( C2265 C3967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0_=_C2286( C2270 C2286 ) C2270_=_C2643( C2270 C2643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2285( C2271 C2285 ) C2271_=_C2286( C2271 C2286 ) C2271_=_C2828( C2271 C2828 ) \nC2271_=_C2829( C2271 C2829 ) C2271_=_C2833( C2271 C2833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6( C2274 C2286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6_=_C2277( C2276 C2277 ) C2276_=_C2278( C2276 C2278 ) \nC2276_=_C2279( C2276 C2279 ) C2276_=_C2280( C2276 C2280 ) C2276_=_C2281( C2276 C2281 ) C2276_=_C2282( C2276 C2282 ) C2276_=_C2283( C2276 C2283 ) C2276_=_C2284( C2276 C2284 ) \nC2276_=_C2285( C2276 C2285 ) C2276_=_C2286( C2276 C2286 ) C2276_=_C2505( C2276 C2505 ) C2276_=_C2732( C2276 C2732 ) C2276_=_C2828( C2276 C2828 ) C2276_=_C2945( C2276 C2945 ) \nC2276_=_C2981( C2276 C2981 ) C2276_=_C3064( C2276 C3064 ) C2276_=_C3174( C2276 C3174 ) C2276_=_C3565( C2276 C3565 ) C2276_=_C3722( C2276 C3722 ) C2276_=_C3878( C2276 C3878 ) \nC2276_=_C3879( C2276 C3879 ) C2276_=_C3880( C2276 C3880 ) C2276_=_C3881( C2276 C3881 ) C2276_=_C3883( C2276 C3883 ) C2276_=_C3884( C2276 C3884 ) C2276_=_C3885( C2276 C3885 ) \nC2276_=_C3886( C2276 C3886 ) C2277_=_C2278( C2277 C2278 ) C2277_=_C2279( C2277 C2279 ) C2277_=_C2280( C2277 C2280 ) C2277_=_C2281( C2277 C2281 ) C2277_=_C2282( C2277 C2282 ) \nC2277_=_C2283( C2277 C2283 ) C2277_=_C2284( C2277 C2284 ) C2277_=_C2285( C2277 C2285 ) C2277_=_C2286( C2277 C2286 ) C2278_=_C2279( C2278 C2279 ) C2278_=_C2280( C2278 C2280 ) \nC2278_=_C2281( C2278 C2281 ) C2278_=_C2282( C2278 C2282 ) C2278_=_C2283( C2278 C2283 ) C2278_=_C2284( C2278 C2284 ) C2278_=_C2285( C2278 C2285 ) C2278_=_C2286( C2278 C2286 ) \nC2278_=_C2435( C2278 C2435 ) C2278_=_C2605( C2278 C2605 ) C2278_=_C2687( C2278 C2687 ) C2278_=_C2701( C2278 C2701 ) C2278_=_C2829( C2278 C2829 ) C2278_=_C3007( C2278 C3007 ) \nC2278_=_C3233( C2278 C3233 ) C2278_=_C3686( C2278 C3686 ) C2278_=_C3925( C2278 C3925 ) C2278_=_C3926( C2278 C3926 ) C2278_=_C3927( C2278 C3927 ) C2278_=_C3929( C2278 C3929 ) \nC2278_=_C3930( C2278 C3930 ) C2278_=_C3931( C2278 C3931 ) C2278_=_C3932( C2278 C3932 ) C2278_=_C3933( C2278 C3933 ) C2279_=_C2280( C2279 C2280 ) C2279_=_C2281( C2279 C2281 ) \nC2279_=_C2282( C2279 C2282 ) C2279_=_C2283( C2279 C2283 ) C2279_=_C2284( C2279 C2284 ) C2279_=_C2285( C2279 C2285 ) C2279_=_C2286( C2279 C2286 ) C2279_=_C3878( C2279 C3878 ) \nC2279_=_C3925( C2279 C3925 ) C2279_=_C3936( C2279 C3936 ) C2280_=_C2281( C2280 C2281 ) C2280_=_C2282( C2280 C2282 ) C2280_=_C2283( C2280 C2283 ) C2280_=_C2284( C2280 C2284 ) \nC2280_=_C2285( C2280 C2285 ) C2280_=_C2286( C2280 C2286 ) C2281_=_C2282( C2281 C2282 ) C2281_=_C2283( C2281 C2283 ) C2281_=_C2284( C2281 C2284 ) C2281_=_C2285( C2281 C2285 ) \nC2281_=_C2286( C2281 C2286 ) C2281_=_C3880( C2281 C3880 ) C2281_=_C3927( C2281 C3927 ) C2281_=_C3967( C2281 C3967 ) C2282_=_C2283( C2282 C2283 ) C2282_=_C2284( C2282 C2284 ) \nC2282_=_C2285( C2282 C2285 ) C2282_=_C2286( C2282 C2286 ) C2283_=_C2284(</w:t>
      </w:r>
    </w:p>
    <w:p>
      <w:pPr>
        <w:pStyle w:val="PreformattedText"/>
        <w:bidi w:val="0"/>
        <w:spacing w:before="0" w:after="0"/>
        <w:jc w:val="left"/>
        <w:rPr/>
      </w:pPr>
      <w:r>
        <w:rPr/>
        <w:t xml:space="preserve"> </w:t>
      </w:r>
      <w:r>
        <w:rPr/>
        <w:t>C2283 C2284 ) C2283_=_C2285( C2283 C2285 ) C2283_=_C2286( C2283 C2286 ) C2283_=_C2330( C2283 C2330 ) \nC2283_=_C2643( C2283 C2643 ) C2283_=_C2833( C2283 C2833 ) C2283_=_C3224( C2283 C3224 ) C2283_=_C3670( C2283 C3670 ) C2283_=_C3762( C2283 C3762 ) C2283_=_C3832( C2283 C3832 ) \nC2283_=_C3893( C2283 C3893 ) C2283_=_C3936( C2283 C3936 ) C2283_=_C3947( C2283 C3947 ) C2283_=_C3963( C2283 C3963 ) C2283_=_C3967( C2283 C3967 ) C2284_=_C2285( C2284 C2285 ) \nC2284_=_C2286( C2284 C2286 ) C2285_=_C2286( C2285 C2286 ) C2330_=_C2643( C2330 C2643 ) C2330_=_C2833( C2330 C2833 ) C2330_=_C3224( C2330 C3224 ) C2330_=_C3670( C2330 C3670 ) \nC2330_=_C3762( C2330 C3762 ) C2330_=_C3832( C2330 C3832 ) C2330_=_C3893( C2330 C3893 ) C2330_=_C3936( C2330 C3936 ) C2330_=_C3947( C2330 C3947 ) C2330_=_C3963( C2330 C3963 ) \nC2330_=_C3967( C2330 C3967 ) C2435_=_C2605( C2435 C2605 ) C2435_=_C2687( C2435 C2687 ) C2435_=_C2701( C2435 C2701 ) C2435_=_C2829( C2435 C2829 ) C2435_=_C3007( C2435 C3007 ) \nC2435_=_C3233( C2435 C3233 ) C2435_=_C3686( C2435 C3686 ) C2435_=_C3925( C2435 C3925 ) C2435_=_C3926( C2435 C3926 ) C2435_=_C3927( C2435 C3927 ) C2435_=_C3929( C2435 C3929 ) \nC2435_=_C3930( C2435 C3930 ) C2435_=_C3931( C2435 C3931 ) C2435_=_C3932( C2435 C3932 ) C2435_=_C3933( C2435 C3933 ) C2505_=_C2732( C2505 C2732 ) C2505_=_C2828( C2505 C2828 ) \nC2505_=_C2945( C2505 C2945 ) C2505_=_C2981( C2505 C2981 ) C2505_=_C3064( C2505 C3064 ) C2505_=_C3174( C2505 C3174 ) C2505_=_C3565( C2505 C3565 ) C2505_=_C3722( C2505 C3722 ) \nC2505_=_C3878( C2505 C3878 ) C2505_=_C3879( C2505 C3879 ) C2505_=_C3880( C2505 C3880 ) C2505_=_C3881( C2505 C3881 ) C2505_=_C3883( C2505 C3883 ) C2505_=_C3884( C2505 C3884 ) \nC2505_=_C3885( C2505 C3885 ) C2505_=_C3886( C2505 C3886 ) C2605_=_C2687( C2605 C2687 ) C2605_=_C2701( C2605 C2701 ) C2605_=_C2829( C2605 C2829 ) C2605_=_C3007( C2605 C3007 ) \nC2605_=_C3233( C2605 C3233 ) C2605_=_C3686( C2605 C3686 ) C2605_=_C3925( C2605 C3925 ) C2605_=_C3926( C2605 C3926 ) C2605_=_C3927( C2605 C3927 ) C2605_=_C3929( C2605 C3929 ) \nC2605_=_C3930( C2605 C3930 ) C2605_=_C3931( C2605 C3931 ) C2605_=_C3932( C2605 C3932 ) C2605_=_C3933( C2605 C3933 ) C2643_=_C2833( C2643 C2833 ) C2643_=_C3224( C2643 C3224 ) \nC2643_=_C3670( C2643 C3670 ) C2643_=_C3762( C2643 C3762 ) C2643_=_C3832( C2643 C3832 ) C2643_=_C3893( C2643 C3893 ) C2643_=_C3936( C2643 C3936 ) C2643_=_C3947( C2643 C3947 ) \nC2643_=_C3963( C2643 C3963 ) C2643_=_C3967( C2643 C3967 ) C2687_=_C2701( C2687 C2701 ) C2687_=_C2829( C2687 C2829 ) C2687_=_C3007( C2687 C3007 ) C2687_=_C3233( C2687 C3233 ) \nC2687_=_C3686( C2687 C3686 ) C2687_=_C3925( C2687 C3925 ) C2687_=_C3926( C2687 C3926 ) C2687_=_C3927( C2687 C3927 ) C2687_=_C3929( C2687 C3929 ) C2687_=_C3930( C2687 C3930 ) \nC2687_=_C3931( C2687 C3931 ) C2687_=_C3932( C2687 C3932 ) C2687_=_C3933( C2687 C3933 ) C2701_=_C2829( C2701 C2829 ) C2701_=_C3007( C2701 C3007 ) C2701_=_C3233( C2701 C3233 ) \nC2701_=_C3686( C2701 C3686 ) C2701_=_C3925( C2701 C3925 ) C2701_=_C3926( C2701 C3926 ) C2701_=_C3927( C2701 C3927 ) C2701_=_C3929( C2701 C3929 ) C2701_=_C3930( C2701 C3930 ) \nC2701_=_C3931( C2701 C3931 ) C2701_=_C3932( C2701 C3932 ) C2701_=_C3933( C2701 C3933 ) C2732_=_C2828( C2732 C2828 ) C2732_=_C2945( C2732 C2945 ) C2732_=_C2981( C2732 C2981 ) \nC2732_=_C3064( C2732 C3064 ) C2732_=_C3174( C2732 C3174 ) C2732_=_C3565( C2732 C3565 ) C2732_=_C3722( C2732 C3722 ) C2732_=_C3878( C2732 C3878 ) C2732_=_C3879( C2732 C3879 ) \nC2732_=_C3880( C2732 C3880 ) C2732_=_C3881( C2732 C3881 ) C2732_=_C3883( C2732 C3883 ) C2732_=_C3884( C2732 C3884 ) C2732_=_C3885( C2732 C3885 ) C2732_=_C3886( C2732 C3886 ) \nC2828_=_C2829( C2828 C2829 ) C2828_=_C2833( C2828 C2833 ) C2828_=_C2945( C2828 C2945 ) C2828_=_C2981( C2828 C2981 ) C2828_=_C3064( C2828 C3064 ) C2828_=_C3174( C2828 C3174 ) \nC2828_=_C3565( C2828 C3565 ) C2828_=_C3722( C2828 C3722 ) C2828_=_C3878( C2828 C3878 ) C2828_=_C3879( C2828 C3879 ) C2828_=_C3880( C2828 C3880 ) C2828_=_C3881( C2828 C3881 ) \nC2828_=_C3883( C2828 C3883 ) C2828_=_C3884( C2828 C3884 ) C2828_=_C3885( C2828 C3885 ) C2828_=_C3886( C2828 C3886 ) C2829_=_C2833( C2829 C2833 ) C2829_=_C3007( C2829 C3007 ) \nC2829_=_C3233( C2829 C3233 ) C2829_=_C3686( C2829 C3686 ) C2829_=_C3925( C2829 C3925 ) C2829_=_C3926( C2829 C3926 ) C2829_=_C3927( C2829 C3927 ) C2829_=_C3929( C2829 C3929 ) \nC2829_=_C3930( C2829 C3930 ) C2829_=_C3931( C2829 C3931 ) C2829_=_C3932( C2829 C3932 ) C2829_=_C3933( C2829 C3933 ) C2833_=_C3224( C2833 C3224 ) C2833_=_C3670( C2833 C3670 ) \nC2833_=_C3762( C2833 C3762 ) C2833_=_C3832( C2833 C3832 ) C2833_=_C3893( C2833 C3893 ) C2833_=_C3936( C2833 C3936 ) C2833_=_C3947( C2833 C3947 ) C2833_=_C3963( C2833 C3963 ) \nC2833_=_C3967( C2833 C3967 ) C2945_=_C2981( C2945 C2981 ) C2945_=_C3064( C2945 C3064 ) C2945_=_C3174( C2945 C3174 ) C2945_=_C3565( C2945 C3565 ) C2945_=_C3722( C2945 C3722 ) \nC2945_=_C3878( C2945 C3878 ) C2945_=_C3879( C2945 C3879 ) C2945_=_C3880( C2945 C3880 ) C2945_=_C3881( C2945 C3881 ) C2945_=_C3883( C2945 C3883 ) C2945_=_C3884( C2945 C3884 ) \nC2945_=_C3885( C2945 C3885 ) C2945_=_C3886( C2945 C3886 ) C2981_=_C3064( C2981 C3064 ) C2981_=_C3174( C2981 C3174 ) C2981_=_C3565( C2981 C3565 ) C2981_=_C3722( C2981 C3722 ) \nC2981_=_C3878( C2981 C3878 ) C2981_=_C3879( C2981 C3879 ) C2981_=_C3880( C2981 C3880 ) C2981_=_C3881( C2981 C3881 ) C2981_=_C3883( C2981 C3883 ) C2981_=_C3884( C2981 C3884 ) \nC2981_=_C3885( C2981 C3885 ) C2981_=_C3886( C2981 C3886 ) C3007_=_C3233( C3007 C3233 ) C3007_=_C3686( C3007 C3686 ) C3007_=_C3925( C3007 C3925 ) C3007_=_C3926( C3007 C3926 ) \nC3007_=_C3927( C3007 C3927 ) C3007_=_C3929( C3007 C3929 ) C3007_=_C3930( C3007 C3930 ) C3007_=_C3931( C3007 C3931 ) C3007_=_C3932( C3007 C3932 ) C3007_=_C3933( C3007 C3933 ) \nC3064_=_C3174( C3064 C3174 ) C3064_=_C3565( C3064 C3565 ) C3064_=_C3722( C3064 C3722 ) C3064_=_C3878( C3064 C3878 ) C3064_=_C3879( C3064 C3879 ) C3064_=_C3880( C3064 C3880 ) \nC3064_=_C3881( C3064 C3881 ) C3064_=_C3883( C3064 C3883 ) C3064_=_C3884( C3064 C3884 ) C3064_=_C3885( C3064 C3885 ) C3064_=_C3886( C3064 C3886 ) C3174_=_C3565( C3174 C3565 ) \nC3174_=_C3722( C3174 C3722 ) C3174_=_C3878( C3174 C3878 ) C3174_=_C3879( C3174 C3879 ) C3174_=_C3880( C3174 C3880 ) C3174_=_C3881( C3174 C3881 ) C3174_=_C3883( C3174 C3883 ) \nC3174_=_C3884( C3174 C3884 ) C3174_=_C3885( C3174 C3885 ) C3174_=_C3886( C3174 C3886 ) C3224_=_C3670( C3224 C3670 ) C3224_=_C3762( C3224 C3762 ) C3224_=_C3832( C3224 C3832 ) \nC3224_=_C3893( C3224 C3893 ) C3224_=_C3936( C3224 C3936 ) C3224_=_C3947( C3224 C3947 ) C3224_=_C3963( C3224 C3963 ) C3224_=_C3967( C3224 C3967 ) C3233_=_C3686( C3233 C3686 ) \nC3233_=_C3925( C3233 C3925 ) C3233_=_C3926( C3233 C3926 ) C3233_=_C3927( C3233 C3927 ) C3233_=_C3929( C3233 C3929 ) C3233_=_C3930( C3233 C3930 ) C3233_=_C3931( C3233 C3931 ) \nC3233_=_C3932( C3233 C3932 ) C3233_=_C3933( C3233 C3933 ) C3565_=_C3722( C3565 C3722 ) C3565_=_C3878( C3565 C3878 ) C3565_=_C3879( C3565 C3879 ) C3565_=_C3880( C3565 C3880 ) \nC3565_=_C3881( C3565 C3881 ) C3565_=_C3883( C3565 C3883 ) C3565_=_C3884( C3565 C3884 ) C3565_=_C3885( C3565 C3885 ) C3565_=_C3886( C3565 C3886 ) C3670_=_C3762( C3670 C3762 ) \nC3670_=_C3832( C3670 C3832 ) C3670_=_C3893( C3670 C3893 ) C3670_=_C3936( C3670 C3936 ) C3670_=_C3947( C3670 C3947 ) C3670_=_C3963( C3670 C3963 ) C3670_=_C3967( C3670 C3967 ) \nC3686_=_C3925( C3686 C3925 ) C3686_=_C3926( C3686 C3926 ) C3686_=_C3927( C3686 C3927 ) C3686_=_C3929( C3686 C3929 ) C3686_=_C3930( C3686 C3930 ) C3686_=_C3931( C3686 C3931 ) \nC3686_=_C3932( C3686 C3932 ) C3686_=_C3933( C3686 C3933 ) C3722_=_C3878( C3722 C3878 ) C3722_=_C3879( C3722 C3879 ) C3722_=_C3880( C3722 C3880 ) C3722_=_C3881( C3722 C3881 ) \nC3722_=_C3883( C3722 C3883 ) C3722_=_C3884( C3722 C3884 ) C3722_=_C3885( C3722 C3885 ) C3722_=_C3886( C3722 C3886 ) C3762_=_C3832( C3762 C3832 ) C3762_=_C3893( C3762 C3893 ) \nC3762_=_C3936( C3762 C3936 ) C3762_=_C3947( C3762 C3947 ) C3762_=_C3963( C3762 C3963 ) C3762_=_C3967( C3762 C3967 ) C3832_=_C3893( C3832 C3893 ) C3832_=_C3936( C3832 C3936 ) \nC3832_=_C3947( C3832 C3947 ) C3832_=_C3963( C3832 C3963 ) C3832_=_C3967( C3832 C3967 ) C3878_=_C3879( C3878 C3879 ) C3878_=_C3880( C3878 C3880 ) C3878_=_C3881( C3878 C3881 ) \nC3878_=_C3883( C3878 C3883 ) C3878_=_C3884( C3878 C3884 ) C3878_=_C3885( C3878 C3885 ) C3878_=_C3886( C3878 C3886 ) C3878_=_C3925( C3878 C3925 ) C3878_=_C3936( C3878 C3936 ) \nC3879_=_C3880( C3879 C3880 ) C3879_=_C3881( C3879 C3881 ) C3879_=_C3883( C3879 C3883 ) C3879_=_C3884( C3879 C3884 ) C3879_=_C3885( C3879 C3885 ) C3879_=_C3886( C3879 C3886 ) \nC3880_=_C3881( C3880 C3881 ) C3880_=_C3883( C3880 C3883 ) C3880_=_C3884( C3880 C3884 ) C3880_=_C3885( C3880 C3885 ) C3880_=_C3886( C3880 C3886 ) C3880_=_C3927( C3880 C3927 ) \nC3880_=_C3967( C3880 C3967 ) C3881_=_C3883( C3881 C3883 ) C3881_=_C3884( C3881 C3884 ) C3881_=_C3885( C3881 C3885 ) C3881_=_C3886( C3881 C3886 ) C3883_=_C3884( C3883 C3884 ) \nC3883_=_C3885( C3883 C3885 ) C3883_=_C3886( C3883 C3886 ) C3884_=_C3885( C3884 C3885 ) C3884_=_C3886( C3884 C3886 ) C3885_=_C3886( C3885 C3886 ) C3893_=_C3936( C3893 C3936 ) \nC3893_=_C3947( C3893 C3947 ) C3893_=_C3963( C3893 C3963 ) C3893_=_C3967( C3893 C3967 ) C3925_=_C3926( C3925 C3926 ) C3925_=_C3927( C3925 C3927 ) C3925_=_C3929( C3925 C3929 ) \nC3925_=_C3930( C3925 C3930 ) C3925_=_C3931( C3925 C3931 ) C3925_=_C3932( C3925 C3932 ) C3925_=_C3933( C3925 C3933 ) C3925_=_C3936( C3925 C3936 ) C3926_=_C3927( C3926 C3927 ) \nC3926_=_C3929( C3926 C3929 ) C3926_=_C3930( C3926 C3930 ) C3926_=_C3931( C3926 C3931 ) C3926_=_C3932( C3926 C3932 ) C3926_=_C3933( C3926 C3933 ) C3927_=_C3929( C3927 C3929 ) \nC3927_=_C3930( C3927 C3930 ) C3927_=_C3931( C3927 C3931 ) C3927_=_C3932( C3927 C3932 ) C3927_=_C3933( C3927 C3933 ) C3927_=_C3967( C3927 C3967 ) C3929_=_C3930( C3929 C3930 ) \nC3929_=_C3931( C3929 C3931 ) C3929_=_C3932( C3929 C3932 ) C3929_=_C3933( C3929 C3933 ) C3930_=_C3931( C3930 C3931 ) C3930_=_C3932(</w:t>
      </w:r>
    </w:p>
    <w:p>
      <w:pPr>
        <w:pStyle w:val="PreformattedText"/>
        <w:bidi w:val="0"/>
        <w:spacing w:before="0" w:after="0"/>
        <w:jc w:val="left"/>
        <w:rPr/>
      </w:pPr>
      <w:r>
        <w:rPr/>
        <w:t xml:space="preserve"> </w:t>
      </w:r>
      <w:r>
        <w:rPr/>
        <w:t>C3930 C3932 ) C3930_=_C3933( C3930 C3933 ) \nC3931_=_C3932( C3931 C3932 ) C3931_=_C3933( C3931 C3933 ) C3932_=_C3933( C3932 C3933 ) C3936_=_C3947( C3936 C3947 ) C3936_=_C3963( C3936 C3963 ) C3936_=_C3967( C3936 C3967 ) \nC3947_=_C3963( C3947 C3963 ) C3947_=_C3967( C3947 C3967 ) C3963_=_C3967( C3963 C3967 ) "];73-&gt;85[label="142: C46 C94 C161 C248 C262 \nC269 C320 C341 C352 C375 C449 \nC497 C558 C594 C613 C624 C635 \nC715 C902 C973 C998 C1000 C1003 \nC1015 C1018 C1022 C1087 C1093 C1189 \nC1203 C1209 C1210 C1213 C1214 C1215 \nC1216 C1217 C1218 C1219 C1220 C1221 \nC1222 C1223 C1225 C1227 C1228 C1229 \nC1231 C1232 C1233 C1234 C1295 C1384 \nC1397 C1399 C1432 C1460 C1462 C1471 \nC1472 C1476 C1814 C1845 C1846 C1847 \nC1848 C1849 C1850 C1851 C1852 C1853 \nC1856 C1857 C1859 C1860 C1861 C1862 \nC1863 C1864 C1865 C2080 C2265 C2269 \nC2270 C2271 C2272 C2273 C2274 C2275 \nC2277 C2279 C2280 C2281 C2282 C2284 \nC2285 C2286 C2330 C2435 C2505 C2605 \nC2643 C2687 C2701 C2732 C2828 C2829 \nC2833 C2945 C2981 C3007 C3064 C3174 \nC3224 C3233 C3565 C3670 C3686 C3722 \nC3762 C3832 C3878 C3879 C3880 C3881 \nC3883 C3884 C3885 C3886 C3893 C3925 \nC3926 C3927 C3929 C3930 C3931 C3932 \nC3933 C3936 C3947 C3963 C3967 \n1706: C46_=_C94 ,C46_=_C161 ,C46_=_C248 ,C46_=_C262 ,C46_=_C320 ,\nC46_=_C352 ,C46_=_C715 ,C46_=_C1022 ,C46_=_C1093 ,C46_=_C1476 ,C46_=_C2265 ,\nC46_=_C2330 ,C46_=_C2643 ,C46_=_C2833 ,C46_=_C3224 ,C46_=_C3670 ,C46_=_C3762 ,\nC46_=_C3832 ,C46_=_C3893 ,C46_=_C3936 ,C46_=_C3947 ,C46_=_C3963 ,C46_=_C3967 ,\nC94_=_C161 ,C94_=_C248 ,C94_=_C262 ,C94_=_C320 ,C94_=_C352 ,C94_=_C715 ,\nC94_=_C1022 ,C94_=_C1093 ,C94_=_C1476 ,C94_=_C2265 ,C94_=_C2330 ,C94_=_C2643 ,\nC94_=_C2833 ,C94_=_C3224 ,C94_=_C3670 ,C94_=_C3762 ,C94_=_C3832 ,C94_=_C3893 ,\nC94_=_C3936 ,C94_=_C3947 ,C94_=_C3963 ,C94_=_C3967 ,C161_=_C248 ,C161_=_C262 ,\nC161_=_C320 ,C161_=_C352 ,C161_=_C715 ,C161_=_C1022 ,C161_=_C1093 ,C161_=_C1476 ,\nC161_=_C2265 ,C161_=_C2330 ,C161_=_C2643 ,C161_=_C2833 ,C161_=_C3224 ,C161_=_C3670 ,\nC161_=_C3762 ,C161_=_C3832 ,C161_=_C3893 ,C161_=_C3936 ,C161_=_C3947 ,C161_=_C3963 ,\nC161_=_C3967 ,C248_=_C262 ,C248_=_C320 ,C248_=_C352 ,C248_=_C715 ,C248_=_C1022 ,\nC248_=_C1093 ,C248_=_C1476 ,C248_=_C2265 ,C248_=_C2330 ,C248_=_C2643 ,C248_=_C2833 ,\nC248_=_C3224 ,C248_=_C3670 ,C248_=_C3762 ,C248_=_C3832 ,C248_=_C3893 ,C248_=_C3936 ,\nC248_=_C3947 ,C248_=_C3963 ,C248_=_C3967 ,C262_=_C320 ,C262_=_C352 ,C262_=_C715 ,\nC262_=_C1022 ,C262_=_C1093 ,C262_=_C1476 ,C262_=_C2265 ,C262_=_C2330 ,C262_=_C2643 ,\nC262_=_C2833 ,C262_=_C3224 ,C262_=_C3670 ,C262_=_C3762 ,C262_=_C3832 ,C262_=_C3893 ,\nC262_=_C3936 ,C262_=_C3947 ,C262_=_C3963 ,C262_=_C3967 ,C269_=_C341 ,C269_=_C449 ,\nC269_=_C497 ,C269_=_C902 ,C269_=_C1003 ,C269_=_C1432 ,C269_=_C1462 ,C269_=_C2080 ,\nC269_=_C2269 ,C269_=_C2270 ,C269_=_C2271 ,C269_=_C2272 ,C269_=_C2273 ,C269_=_C2274 ,\nC269_=_C2275 ,C269_=_C2277 ,C269_=_C2279 ,C269_=_C2280 ,C269_=_C2281 ,C269_=_C2282 ,\nC269_=_C2284 ,C269_=_C2285 ,C269_=_C2286 ,C320_=_C352 ,C320_=_C715 ,C320_=_C1022 ,\nC320_=_C1093 ,C320_=_C1476 ,C320_=_C2265 ,C320_=_C2330 ,C320_=_C2643 ,C320_=_C2833 ,\nC320_=_C3224 ,C320_=_C3670 ,C320_=_C3762 ,C320_=_C3832 ,C320_=_C3893 ,C320_=_C3936 ,\nC320_=_C3947 ,C320_=_C3963 ,C320_=_C3967 ,C341_=_C352 ,C341_=_C449 ,C341_=_C497 ,\nC341_=_C902 ,C341_=_C1003 ,C341_=_C1432 ,C341_=_C1462 ,C341_=_C2080 ,C341_=_C2269 ,\nC341_=_C2270 ,C341_=_C2271 ,C341_=_C2272 ,C341_=_C2273 ,C341_=_C2274 ,C341_=_C2275 ,\nC341_=_C2277 ,C341_=_C2279 ,C341_=_C2280 ,C341_=_C2281 ,C341_=_C2282 ,C341_=_C2284 ,\nC341_=_C2285 ,C341_=_C2286 ,C352_=_C715 ,C352_=_C1022 ,C352_=_C1093 ,C352_=_C1476 ,\nC352_=_C2265 ,C352_=_C2330 ,C352_=_C2643 ,C352_=_C2833 ,C352_=_C3224 ,C352_=_C3670 ,\nC352_=_C3762 ,C352_=_C3832 ,C352_=_C3893 ,C352_=_C3936 ,C352_=_C3947 ,C352_=_C3963 ,\nC352_=_C3967 ,C375_=_C558 ,C375_=_C613 ,C375_=_C1018 ,C375_=_C1087 ,C375_=_C1399 ,\nC375_=_C1472 ,C375_=_C1814 ,C375_=_C2435 ,C375_=_C2605 ,C375_=_C2687 ,C375_=_C2701 ,\nC375_=_C2829 ,C375_=_C3007 ,C375_=_C3233 ,C375_=_C3686 ,C375_=_C3925 ,C375_=_C3926 ,\nC375_=_C3927 ,C375_=_C3929 ,C375_=_C3930 ,C375_=_C3931 ,C375_=_C3932 ,C375_=_C3933 ,\nC449_=_C497 ,C449_=_C902 ,C449_=_C1003 ,C449_=_C1432 ,C449_=_C1462 ,C449_=_C2080 ,\nC449_=_C2269 ,C449_=_C2270 ,C449_=_C2271 ,C449_=_C2272 ,C449_=_C2273 ,C449_=_C2274 ,\nC449_=_C2275 ,C449_=_C2277 ,C449_=_C2279 ,C449_=_C2280 ,C449_=_C2281 ,C449_=_C2282 ,\nC449_=_C2284 ,C449_=_C2285 ,C449_=_C2286 ,C497_=_C902 ,C497_=_C1003 ,C497_=_C1432 ,\nC497_=_C1462 ,C497_=_C2080 ,C497_=_C2269 ,C497_=_C2270 ,C497_=_C2271 ,C497_=_C2272 ,\nC497_=_C2273 ,C497_=_C2274 ,C497_=_C2275 ,C497_=_C2277 ,C497_=_C2279 ,C497_=_C2280 ,\nC497_=_C2281 ,C497_=_C2282 ,C497_=_C2284 ,C497_=_C2285 ,C497_=_C2286 ,C558_=_C613 ,\nC558_=_C1018 ,C558_=_C1087 ,C558_=_C1399 ,C558_=_C1472 ,C558_=_C1814 ,C558_=_C2435 ,\nC558_=_C2605 ,C558_=_C2687 ,C558_=_C2701 ,C558_=_C2829 ,C558_=_C3007 ,C558_=_C3233 ,\nC558_=_C3686 ,C558_=_C3925 ,C558_=_C3926 ,C558_=_C3927 ,C558_=_C3929 ,C558_=_C3930 ,\nC558_=_C3931 ,C558_=_C3932 ,C558_=_C3933 ,C594_=_C613 ,C594_=_C973 ,C594_=_C998 ,\nC594_=_C1209 ,C594_=_C1210 ,C594_=_C1213 ,C594_=_C1214 ,C594_=_C1215 ,C594_=_C1216 ,\nC594_=_C1217 ,C594_=_C1218 ,C594_=_C1219 ,C594_=_C1220 ,C594_=_C1221 ,C594_=_C1222 ,\nC594_=_C1223 ,C594_=_C1225 ,C594_=_C1227 ,C594_=_C1228 ,C594_=_C1229 ,C594_=_C1231 ,\nC594_=_C1232 ,C594_=_C1233 ,C594_=_C1234 ,C613_=_C1018 ,C613_=_C1087 ,C613_=_C1399 ,\nC613_=_C1472 ,C613_=_C1814 ,C613_=_C2435 ,C613_=_C2605 ,C613_=_C2687 ,C613_=_C2701 ,\nC613_=_C2829 ,C613_=_C3007 ,C613_=_C3233 ,C613_=_C3686 ,C613_=_C3925 ,C613_=_C3926 ,\nC613_=_C3927 ,C613_=_C3929 ,C613_=_C3930 ,C613_=_C3931 ,C613_=_C3932 ,C613_=_C3933 ,\nC624_=_C635 ,C624_=_C1000 ,C624_=_C1189 ,C624_=_C1384 ,C624_=_C1460 ,C624_=_C1845 ,\nC624_=_C1846 ,C624_=_C1847 ,C624_=_C1848 ,C624_=_C1849 ,C624_=_C1850 ,C624_=_C1851 ,\nC624_=_C1852 ,C624_=_C1853 ,C624_=_C1856 ,C624_=_C1857 ,C624_=_C1859 ,C624_=_C1860 ,\nC624_=_C1861 ,C624_=_C1862 ,C624_=_C1863 ,C624_=_C1864 ,C624_=_C1865 ,C635_=_C1015 ,\nC635_=_C1203 ,C635_=_C1295 ,C635_=_C1397 ,C635_=_C1471 ,C635_=_C2505 ,C635_=_C2732 ,\nC635_=_C2828 ,C635_=_C2945 ,C635_=_C2981 ,C635_=_C3064 ,C635_=_C3174 ,C635_=_C3565 ,\nC635_=_C3722 ,C635_=_C3878 ,C635_=_C3879 ,C635_=_C3880 ,C635_=_C3881 ,C635_=_C3883 ,\nC635_=_C3884 ,C635_=_C3885 ,C635_=_C3886 ,C715_=_C1022 ,C715_=_C1093 ,C715_=_C1476 ,\nC715_=_C2265 ,C715_=_C2330 ,C715_=_C2643 ,C715_=_C2833 ,C715_=_C3224 ,C715_=_C3670 ,\nC715_=_C3762 ,C715_=_C3832 ,C715_=_C3893 ,C715_=_C3936 ,C715_=_C3947 ,C715_=_C3963 ,\nC715_=_C3967 ,C902_=_C1003 ,C902_=_C1432 ,C902_=_C1462 ,C902_=_C2080 ,C902_=_C2269 ,\nC902_=_C2270 ,C902_=_C2271 ,C902_=_C2272 ,C902_=_C2273 ,C902_=_C2274 ,C902_=_C2275 ,\nC902_=_C2277 ,C902_=_C2279 ,C902_=_C2280 ,C902_=_C2281 ,C902_=_C2282 ,C902_=_C2284 ,\nC902_=_C2285 ,C902_=_C2286 ,C973_=_C998 ,C973_=_C1209 ,C973_=_C1210 ,C973_=_C1213 ,\nC973_=_C1214 ,C973_=_C1215 ,C973_=_C1216 ,C973_=_C1217 ,C973_=_C1218 ,C973_=_C1219 ,\nC973_=_C1220 ,C973_=_C1221 ,C973_=_C1222 ,C973_=_C1223 ,C973_=_C1225 ,C973_=_C1227 ,\nC973_=_C1228 ,C973_=_C1229 ,C973_=_C1231 ,C973_=_C1232 ,C973_=_C1233 ,C973_=_C1234 ,\nC998_=_C1000 ,C998_=_C1003 ,C998_=_C1015 ,C998_=_C1018 ,C998_=_C1022 ,C998_=_C1209 ,\nC998_=_C1210 ,C998_=_C1213 ,C998_=_C1214 ,C998_=_C1215 ,C998_=_C1216 ,C998_=_C1217 ,\nC998_=_C1218 ,C998_=_C1219 ,C998_=_C1220 ,C998_=_C1221 ,C998_=_C1222 ,C998_=_C1223 ,\nC998_=_C1225 ,C998_=_C1227 ,C998_=_C1228 ,C998_=_C1229 ,C998_=_C1231 ,C998_=_C1232 ,\nC998_=_C1233 ,C998_=_C1234 ,C1000_=_C1003 ,C1000_=_C1015 ,C1000_=_C1018 ,C1000_=_C1022 ,\nC1000_=_C1189 ,C1000_=_C1384 ,C1000_=_C1460 ,C1000_=_C1845 ,C1000_=_C1846 ,C1000_=_C1847 ,\nC1000_=_C1848 ,C1000_=_C1849 ,C1000_=_C1850 ,C1000_=_C1851 ,C1000_=_C1852 ,C1000_=_C1853 ,\nC1000_=_C1856 ,C1000_=_C1857 ,C1000_=_C1859 ,C1000_=_C1860 ,C1000_=_C1861 ,C1000_=_C1862 ,\nC1000_=_C1863 ,C1000_=_C1864 ,C1000_=_C1865 ,C1003_=_C1015 ,C1003_=_C1018 ,C1003_=_C1022 ,\nC1003_=_C1432 ,C1003_=_C1462 ,C1003_=_C2080 ,C1003_=_C2269 ,C1003_=_C2270 ,C1003_=_C2271 ,\nC1003_=_C2272 ,C1003_=_C2273 ,C1003_=_C2274 ,C1003_=_C2275 ,C1003_=_C2277 ,C1003_=_C2279 ,\nC1003_=_C2280 ,C1003_=_C2281 ,C1003_=_C2282 ,C1003_=_C2284 ,C1003_=_C2285 ,C1003_=_C2286 ,\nC1015_=_C1018 ,C1015_=_C1022 ,C1015_=_C1203 ,C1015_=_C1295 ,C1015_=_C1397 ,C1015_=_C1471 ,\nC1015_=_C2505 ,C1015_=_C2732 ,C1015_=_C2828 ,C1015_=_C2945 ,C1015_=_C2981 ,C1015_=_C3064 ,\nC1015_=_C3174 ,C1015_=_C3565 ,C1015_=_C3722 ,C1015_=_C3878 ,C1015_=_C3879 ,C1015_=_C3880 ,\nC1015_=_C3881 ,C1015_=_C3883 ,C1015_=_C3884 ,C1015_=_C3885 ,C1015_=_C3886 ,C1018_=_C1022 ,\nC1018_=_C1087 ,C1018_=_C1399 ,C1018_=_C1472 ,C1018_=_C1814 ,C1018_=_C2435 ,C1018_=_C2605 ,\nC1018_=_C2687 ,C1018_=_C2701 ,C1018_=_C2829 ,C1018_=_C3007 ,C1018_=_C3233 ,C1018_=_C3686 ,\nC1018_=_C3925 ,C1018_=_C3926 ,C1018_=_C3927 ,C1018_=_C3929 ,C1018_=_C3930 ,C1018_=_C3931 ,\nC1018_=_C3932 ,C1018_=_C3933 ,C1022_=_C1093 ,C1022_=_C1476 ,C1022_=_C2265 ,C1022_=_C2330 ,\nC1022_=_C2643 ,C1022_=_C2833 ,C1022_=_C3224 ,C1022_=_C3670 ,C1022_=_C3762 ,C1022_=_C3832 ,\nC1022_=_C3893 ,C1022_=_C3936 ,C1022_=_C3947 ,C1022_=_C3963 ,C1022_=_C3967 ,C1087_=_C1093 ,\nC1087_=_C1399 ,C1087_=_C1472 ,C1087_=_C1814 ,C1087_=_C2435 ,C1087_=_C2605 ,C1087_=_C2687 ,\nC1087_=_C2701 ,C1087_=_C2829 ,C1087_=_C3007 ,C1087_=_C3233 ,C1087_=_C3686 ,C1087_=_C3925 ,\nC1087_=_C3926 ,C1087_=_C3927 ,C1087_=_C3929 ,C1087_=_C3930 ,C1087_=_C3931 ,C1087_=_C3932 ,\nC1087_=_C3933 ,C1093_=_C1476 ,C1093_=_C2265 ,C1093_=_C2330 ,C1093_=_C2643 ,C1093_=_C2833 ,\nC1093_=_C3224 ,C1093_=_C3670 ,C1093_=_C3762 ,C1093_=_C3832 ,C1093_=_C3893 ,C1093_=_C3936 ,\nC1093_=_C3947 ,C1093_=_C3963 ,C1093_=_C3967 ,C1189_=_C1203 ,C1189_=_C1384 ,C1189_=_C1460 ,\nC1189_=_C1845 ,C1189_=_C1846 ,C1189_=_C1847 ,C1189_=_C1848 ,C1189_=_C1849 ,C1189_=_C1850 ,\nC1189_=_C1851 ,C1189_=_C1852 ,C1189_=_C1853 ,C1189_=_C1856 ,C1189_=_C1857 ,C1189_=_C1859 ,\nC1189_=_C1860 ,C1189_=_C1861 ,C1189_=_C1862</w:t>
      </w:r>
    </w:p>
    <w:p>
      <w:pPr>
        <w:pStyle w:val="PreformattedText"/>
        <w:bidi w:val="0"/>
        <w:spacing w:before="0" w:after="0"/>
        <w:jc w:val="left"/>
        <w:rPr/>
      </w:pPr>
      <w:r>
        <w:rPr/>
        <w:t xml:space="preserve"> </w:t>
      </w:r>
      <w:r>
        <w:rPr/>
        <w:t>,C1189_=_C1863 ,C1189_=_C1864 ,C1189_=_C1865 ,\nC1203_=_C1295 ,C1203_=_C1397 ,C1203_=_C1471 ,C1203_=_C2505 ,C1203_=_C2732 ,C1203_=_C2828 ,\nC1203_=_C2945 ,C1203_=_C2981 ,C1203_=_C3064 ,C1203_=_C3174 ,C1203_=_C3565 ,C1203_=_C3722 ,\nC1203_=_C3878 ,C1203_=_C3879 ,C1203_=_C3880 ,C1203_=_C3881 ,C1203_=_C3883 ,C1203_=_C3884 ,\nC1203_=_C3885 ,C1203_=_C3886 ,C1209_=_C1210 ,C1209_=_C1213 ,C1209_=_C1214 ,C1209_=_C1215 ,\nC1209_=_C1216 ,C1209_=_C1217 ,C1209_=_C1218 ,C1209_=_C1219 ,C1209_=_C1220 ,C1209_=_C1221 ,\nC1209_=_C1222 ,C1209_=_C1223 ,C1209_=_C1225 ,C1209_=_C1227 ,C1209_=_C1228 ,C1209_=_C1229 ,\nC1209_=_C1231 ,C1209_=_C1232 ,C1209_=_C1233 ,C1209_=_C1234 ,C1209_=_C1460 ,C1209_=_C1462 ,\nC1209_=_C1471 ,C1209_=_C1472 ,C1209_=_C1476 ,C1210_=_C1213 ,C1210_=_C1214 ,C1210_=_C1215 ,\nC1210_=_C1216 ,C1210_=_C1217 ,C1210_=_C1218 ,C1210_=_C1219 ,C1210_=_C1220 ,C1210_=_C1221 ,\nC1210_=_C1222 ,C1210_=_C1223 ,C1210_=_C1225 ,C1210_=_C1227 ,C1210_=_C1228 ,C1210_=_C1229 ,\nC1210_=_C1231 ,C1210_=_C1232 ,C1210_=_C1233 ,C1210_=_C1234 ,C1213_=_C1214 ,C1213_=_C1215 ,\nC1213_=_C1216 ,C1213_=_C1217 ,C1213_=_C1218 ,C1213_=_C1219 ,C1213_=_C1220 ,C1213_=_C1221 ,\nC1213_=_C1222 ,C1213_=_C1223 ,C1213_=_C1225 ,C1213_=_C1227 ,C1213_=_C1228 ,C1213_=_C1229 ,\nC1213_=_C1231 ,C1213_=_C1232 ,C1213_=_C1233 ,C1213_=_C1234 ,C1213_=_C1846 ,C1214_=_C1215 ,\nC1214_=_C1216 ,C1214_=_C1217 ,C1214_=_C1218 ,C1214_=_C1219 ,C1214_=_C1220 ,C1214_=_C1221 ,\nC1214_=_C1222 ,C1214_=_C1223 ,C1214_=_C1225 ,C1214_=_C1227 ,C1214_=_C1228 ,C1214_=_C1229 ,\nC1214_=_C1231 ,C1214_=_C1232 ,C1214_=_C1233 ,C1214_=_C1234 ,C1214_=_C1848 ,C1214_=_C2271 ,\nC1214_=_C2828 ,C1214_=_C2829 ,C1214_=_C2833 ,C1215_=_C1216 ,C1215_=_C1217 ,C1215_=_C1218 ,\nC1215_=_C1219 ,C1215_=_C1220 ,C1215_=_C1221 ,C1215_=_C1222 ,C1215_=_C1223 ,C1215_=_C1225 ,\nC1215_=_C1227 ,C1215_=_C1228 ,C1215_=_C1229 ,C1215_=_C1231 ,C1215_=_C1232 ,C1215_=_C1233 ,\nC1215_=_C1234 ,C1215_=_C3064 ,C1216_=_C1217 ,C1216_=_C1218 ,C1216_=_C1219 ,C1216_=_C1220 ,\nC1216_=_C1221 ,C1216_=_C1222 ,C1216_=_C1223 ,C1216_=_C1225 ,C1216_=_C1227 ,C1216_=_C1228 ,\nC1216_=_C1229 ,C1216_=_C1231 ,C1216_=_C1232 ,C1216_=_C1233 ,C1216_=_C1234 ,C1217_=_C1218 ,\nC1217_=_C1219 ,C1217_=_C1220 ,C1217_=_C1221 ,C1217_=_C1222 ,C1217_=_C1223 ,C1217_=_C1225 ,\nC1217_=_C1227 ,C1217_=_C1228 ,C1217_=_C1229 ,C1217_=_C1231 ,C1217_=_C1232 ,C1217_=_C1233 ,\nC1217_=_C1234 ,C1217_=_C3224 ,C1218_=_C1219 ,C1218_=_C1220 ,C1218_=_C1221 ,C1218_=_C1222 ,\nC1218_=_C1223 ,C1218_=_C1225 ,C1218_=_C1227 ,C1218_=_C1228 ,C1218_=_C1229 ,C1218_=_C1231 ,\nC1218_=_C1232 ,C1218_=_C1233 ,C1218_=_C1234 ,C1219_=_C1220 ,C1219_=_C1221 ,C1219_=_C1222 ,\nC1219_=_C1223 ,C1219_=_C1225 ,C1219_=_C1227 ,C1219_=_C1228 ,C1219_=_C1229 ,C1219_=_C1231 ,\nC1219_=_C1232 ,C1219_=_C1233 ,C1219_=_C1234 ,C1220_=_C1221 ,C1220_=_C1222 ,C1220_=_C1223 ,\nC1220_=_C1225 ,C1220_=_C1227 ,C1220_=_C1228 ,C1220_=_C1229 ,C1220_=_C1231 ,C1220_=_C1232 ,\nC1220_=_C1233 ,C1220_=_C1234 ,C1221_=_C1222 ,C1221_=_C1223 ,C1221_=_C1225 ,C1221_=_C1227 ,\nC1221_=_C1228 ,C1221_=_C1229 ,C1221_=_C1231 ,C1221_=_C1232 ,C1221_=_C1233 ,C1221_=_C1234 ,\nC1221_=_C3670 ,C1222_=_C1223 ,C1222_=_C1225 ,C1222_=_C1227 ,C1222_=_C1228 ,C1222_=_C1229 ,\nC1222_=_C1231 ,C1222_=_C1232 ,C1222_=_C1233 ,C1222_=_C1234 ,C1223_=_C1225 ,C1223_=_C1227 ,\nC1223_=_C1228 ,C1223_=_C1229 ,C1223_=_C1231 ,C1223_=_C1232 ,C1223_=_C1233 ,C1223_=_C1234 ,\nC1225_=_C1227 ,C1225_=_C1228 ,C1225_=_C1229 ,C1225_=_C1231 ,C1225_=_C1232 ,C1225_=_C1233 ,\nC1225_=_C1234 ,C1225_=_C2277 ,C1227_=_C1228 ,C1227_=_C1229 ,C1227_=_C1231 ,C1227_=_C1232 ,\nC1227_=_C1233 ,C1227_=_C1234 ,C1227_=_C1856 ,C1227_=_C2279 ,C1227_=_C3878 ,C1227_=_C3925 ,\nC1227_=_C3936 ,C1228_=_C1229 ,C1228_=_C1231 ,C1228_=_C1232 ,C1228_=_C1233 ,C1228_=_C1234 ,\nC1228_=_C1857 ,C1228_=_C2281 ,C1228_=_C3880 ,C1228_=_C3927 ,C1228_=_C3967 ,C1229_=_C1231 ,\nC1229_=_C1232 ,C1229_=_C1233 ,C1229_=_C1234 ,C1231_=_C1232 ,C1231_=_C1233 ,C1231_=_C1234 ,\nC1232_=_C1233 ,C1232_=_C1234 ,C1233_=_C1234 ,C1295_=_C1397 ,C1295_=_C1471 ,C1295_=_C2505 ,\nC1295_=_C2732 ,C1295_=_C2828 ,C1295_=_C2945 ,C1295_=_C2981 ,C1295_=_C3064 ,C1295_=_C3174 ,\nC1295_=_C3565 ,C1295_=_C3722 ,C1295_=_C3878 ,C1295_=_C3879 ,C1295_=_C3880 ,C1295_=_C3881 ,\nC1295_=_C3883 ,C1295_=_C3884 ,C1295_=_C3885 ,C1295_=_C3886 ,C1384_=_C1397 ,C1384_=_C1399 ,\nC1384_=_C1460 ,C1384_=_C1845 ,C1384_=_C1846 ,C1384_=_C1847 ,C1384_=_C1848 ,C1384_=_C1849 ,\nC1384_=_C1850 ,C1384_=_C1851 ,C1384_=_C1852 ,C1384_=_C1853 ,C1384_=_C1856 ,C1384_=_C1857 ,\nC1384_=_C1859 ,C1384_=_C1860 ,C1384_=_C1861 ,C1384_=_C1862 ,C1384_=_C1863 ,C1384_=_C1864 ,\nC1384_=_C1865 ,C1397_=_C1399 ,C1397_=_C1471 ,C1397_=_C2505 ,C1397_=_C2732 ,C1397_=_C2828 ,\nC1397_=_C2945 ,C1397_=_C2981 ,C1397_=_C3064 ,C1397_=_C3174 ,C1397_=_C3565 ,C1397_=_C3722 ,\nC1397_=_C3878 ,C1397_=_C3879 ,C1397_=_C3880 ,C1397_=_C3881 ,C1397_=_C3883 ,C1397_=_C3884 ,\nC1397_=_C3885 ,C1397_=_C3886 ,C1399_=_C1472 ,C1399_=_C1814 ,C1399_=_C2435 ,C1399_=_C2605 ,\nC1399_=_C2687 ,C1399_=_C2701 ,C1399_=_C2829 ,C1399_=_C3007 ,C1399_=_C3233 ,C1399_=_C3686 ,\nC1399_=_C3925 ,C1399_=_C3926 ,C1399_=_C3927 ,C1399_=_C3929 ,C1399_=_C3930 ,C1399_=_C3931 ,\nC1399_=_C3932 ,C1399_=_C3933 ,C1432_=_C1462 ,C1432_=_C2080 ,C1432_=_C2269 ,C1432_=_C2270 ,\nC1432_=_C2271 ,C1432_=_C2272 ,C1432_=_C2273 ,C1432_=_C2274 ,C1432_=_C2275 ,C1432_=_C2277 ,\nC1432_=_C2279 ,C1432_=_C2280 ,C1432_=_C2281 ,C1432_=_C2282 ,C1432_=_C2284 ,C1432_=_C2285 ,\nC1432_=_C2286 ,C1460_=_C1462 ,C1460_=_C1471 ,C1460_=_C1472 ,C1460_=_C1476 ,C1460_=_C1845 ,\nC1460_=_C1846 ,C1460_=_C1847 ,C1460_=_C1848 ,C1460_=_C1849 ,C1460_=_C1850 ,C1460_=_C1851 ,\nC1460_=_C1852 ,C1460_=_C1853 ,C1460_=_C1856 ,C1460_=_C1857 ,C1460_=_C1859 ,C1460_=_C1860 ,\nC1460_=_C1861 ,C1460_=_C1862 ,C1460_=_C1863 ,C1460_=_C1864 ,C1460_=_C1865 ,C1462_=_C1471 ,\nC1462_=_C1472 ,C1462_=_C1476 ,C1462_=_C2080 ,C1462_=_C2269 ,C1462_=_C2270 ,C1462_=_C2271 ,\nC1462_=_C2272 ,C1462_=_C2273 ,C1462_=_C2274 ,C1462_=_C2275 ,C1462_=_C2277 ,C1462_=_C2279 ,\nC1462_=_C2280 ,C1462_=_C2281 ,C1462_=_C2282 ,C1462_=_C2284 ,C1462_=_C2285 ,C1462_=_C2286 ,\nC1471_=_C1472 ,C1471_=_C1476 ,C1471_=_C2505 ,C1471_=_C2732 ,C1471_=_C2828 ,C1471_=_C2945 ,\nC1471_=_C2981 ,C1471_=_C3064 ,C1471_=_C3174 ,C1471_=_C3565 ,C1471_=_C3722 ,C1471_=_C3878 ,\nC1471_=_C3879 ,C1471_=_C3880 ,C1471_=_C3881 ,C1471_=_C3883 ,C1471_=_C3884 ,C1471_=_C3885 ,\nC1471_=_C3886 ,C1472_=_C1476 ,C1472_=_C1814 ,C1472_=_C2435 ,C1472_=_C2605 ,C1472_=_C2687 ,\nC1472_=_C2701 ,C1472_=_C2829 ,C1472_=_C3007 ,C1472_=_C3233 ,C1472_=_C3686 ,C1472_=_C3925 ,\nC1472_=_C3926 ,C1472_=_C3927 ,C1472_=_C3929 ,C1472_=_C3930 ,C1472_=_C3931 ,C1472_=_C3932 ,\nC1472_=_C3933 ,C1476_=_C2265 ,C1476_=_C2330 ,C1476_=_C2643 ,C1476_=_C2833 ,C1476_=_C3224 ,\nC1476_=_C3670 ,C1476_=_C3762 ,C1476_=_C3832 ,C1476_=_C3893 ,C1476_=_C3936 ,C1476_=_C3947 ,\nC1476_=_C3963 ,C1476_=_C3967 ,C1814_=_C2435 ,C1814_=_C2605 ,C1814_=_C2687 ,C1814_=_C2701 ,\nC1814_=_C2829 ,C1814_=_C3007 ,C1814_=_C3233 ,C1814_=_C3686 ,C1814_=_C3925 ,C1814_=_C3926 ,\nC1814_=_C3927 ,C1814_=_C3929 ,C1814_=_C3930 ,C1814_=_C3931 ,C1814_=_C3932 ,C1814_=_C3933 ,\nC1845_=_C1846 ,C1845_=_C1847 ,C1845_=_C1848 ,C1845_=_C1849 ,C1845_=_C1850 ,C1845_=_C1851 ,\nC1845_=_C1852 ,C1845_=_C1853 ,C1845_=_C1856 ,C1845_=_C1857 ,C1845_=_C1859 ,C1845_=_C1860 ,\nC1845_=_C1861 ,C1845_=_C1862 ,C1845_=_C1863 ,C1845_=_C1864 ,C1845_=_C1865 ,C1845_=_C2505 ,\nC1846_=_C1847 ,C1846_=_C1848 ,C1846_=_C1849 ,C1846_=_C1850 ,C1846_=_C1851 ,C1846_=_C1852 ,\nC1846_=_C1853 ,C1846_=_C1856 ,C1846_=_C1857 ,C1846_=_C1859 ,C1846_=_C1860 ,C1846_=_C1861 ,\nC1846_=_C1862 ,C1846_=_C1863 ,C1846_=_C1864 ,C1846_=_C1865 ,C1847_=_C1848 ,C1847_=_C1849 ,\nC1847_=_C1850 ,C1847_=_C1851 ,C1847_=_C1852 ,C1847_=_C1853 ,C1847_=_C1856 ,C1847_=_C1857 ,\nC1847_=_C1859 ,C1847_=_C1860 ,C1847_=_C1861 ,C1847_=_C1862 ,C1847_=_C1863 ,C1847_=_C1864 ,\nC1847_=_C1865 ,C1847_=_C2732 ,C1848_=_C1849 ,C1848_=_C1850 ,C1848_=_C1851 ,C1848_=_C1852 ,\nC1848_=_C1853 ,C1848_=_C1856 ,C1848_=_C1857 ,C1848_=_C1859 ,C1848_=_C1860 ,C1848_=_C1861 ,\nC1848_=_C1862 ,C1848_=_C1863 ,C1848_=_C1864 ,C1848_=_C1865 ,C1848_=_C2271 ,C1848_=_C2828 ,\nC1848_=_C2829 ,C1848_=_C2833 ,C1849_=_C1850 ,C1849_=_C1851 ,C1849_=_C1852 ,C1849_=_C1853 ,\nC1849_=_C1856 ,C1849_=_C1857 ,C1849_=_C1859 ,C1849_=_C1860 ,C1849_=_C1861 ,C1849_=_C1862 ,\nC1849_=_C1863 ,C1849_=_C1864 ,C1849_=_C1865 ,C1850_=_C1851 ,C1850_=_C1852 ,C1850_=_C1853 ,\nC1850_=_C1856 ,C1850_=_C1857 ,C1850_=_C1859 ,C1850_=_C1860 ,C1850_=_C1861 ,C1850_=_C1862 ,\nC1850_=_C1863 ,C1850_=_C1864 ,C1850_=_C1865 ,C1850_=_C3565 ,C1851_=_C1852 ,C1851_=_C1853 ,\nC1851_=_C1856 ,C1851_=_C1857 ,C1851_=_C1859 ,C1851_=_C1860 ,C1851_=_C1861 ,C1851_=_C1862 ,\nC1851_=_C1863 ,C1851_=_C1864 ,C1851_=_C1865 ,C1851_=_C3722 ,C1852_=_C1853 ,C1852_=_C1856 ,\nC1852_=_C1857 ,C1852_=_C1859 ,C1852_=_C1860 ,C1852_=_C1861 ,C1852_=_C1862 ,C1852_=_C1863 ,\nC1852_=_C1864 ,C1852_=_C1865 ,C1853_=_C1856 ,C1853_=_C1857 ,C1853_=_C1859 ,C1853_=_C1860 ,\nC1853_=_C1861 ,C1853_=_C1862 ,C1853_=_C1863 ,C1853_=_C1864 ,C1853_=_C1865 ,C1856_=_C1857 ,\nC1856_=_C1859 ,C1856_=_C1860 ,C1856_=_C1861 ,C1856_=_C1862 ,C1856_=_C1863 ,C1856_=_C1864 ,\nC1856_=_C1865 ,C1856_=_C2279 ,C1856_=_C3878 ,C1856_=_C3925 ,C1856_=_C3936 ,C1857_=_C1859 ,\nC1857_=_C1860 ,C1857_=_C1861 ,C1857_=_C1862 ,C1857_=_C1863 ,C1857_=_C1864 ,C1857_=_C1865 ,\nC1857_=_C2281 ,C1857_=_C3880 ,C1857_=_C3927 ,C1857_=_C3967 ,C1859_=_C1860 ,C1859_=_C1861 ,\nC1859_=_C1862 ,C1859_=_C1863 ,C1859_=_C1864 ,C1859_=_C1865 ,C1860_=_C1861 ,C1860_=_C1862 ,\nC1860_=_C1863 ,C1860_=_C1864 ,C1860_=_C1865 ,C1860_=_C3883 ,C1861_=_C1862 ,C1861_=_C1863 ,\nC1861_=_C1864 ,C1861_=_C1865 ,C1862_=_C1863 ,C1862_=_C1864 ,C1862_=_C1865 ,C1862_=_C3884 ,\nC1863_=_C1864 ,C1863_=_C1865 ,C1864_=_C1865 ,C1865_=_C3933 ,C2080_=_C2269 ,C2080_=_C2270 ,\nC2080_=_C2271 ,C2080_=_C2272 ,C2080_=_C2273 ,C2080_=_C2274 ,C2080_=_C2275 ,C2080_=_C2277 ,\nC2080_=_C2279 ,C2080_=_C2280 ,C2080_=_C2281 ,C2080_=_C2282 ,C2080_=_C2284 ,C2080_=_C2285 ,\nC2080_=_C2286</w:t>
      </w:r>
    </w:p>
    <w:p>
      <w:pPr>
        <w:pStyle w:val="PreformattedText"/>
        <w:bidi w:val="0"/>
        <w:spacing w:before="0" w:after="0"/>
        <w:jc w:val="left"/>
        <w:rPr/>
      </w:pPr>
      <w:r>
        <w:rPr/>
        <w:t xml:space="preserve"> </w:t>
      </w:r>
      <w:r>
        <w:rPr/>
        <w:t>,C2265_=_C2330 ,C2265_=_C2643 ,C2265_=_C2833 ,C2265_=_C3224 ,C2265_=_C3670 ,\nC2265_=_C3762 ,C2265_=_C3832 ,C2265_=_C3893 ,C2265_=_C3936 ,C2265_=_C3947 ,C2265_=_C3963 ,\nC2265_=_C3967 ,C2269_=_C2270 ,C2269_=_C2271 ,C2269_=_C2272 ,C2269_=_C2273 ,C2269_=_C2274 ,\nC2269_=_C2275 ,C2269_=_C2277 ,C2269_=_C2279 ,C2269_=_C2280 ,C2269_=_C2281 ,C2269_=_C2282 ,\nC2269_=_C2284 ,C2269_=_C2285 ,C2269_=_C2286 ,C2270_=_C2271 ,C2270_=_C2272 ,C2270_=_C2273 ,\nC2270_=_C2274 ,C2270_=_C2275 ,C2270_=_C2277 ,C2270_=_C2279 ,C2270_=_C2280 ,C2270_=_C2281 ,\nC2270_=_C2282 ,C2270_=_C2284 ,C2270_=_C2285 ,C2270_=_C2286 ,C2270_=_C2643 ,C2271_=_C2272 ,\nC2271_=_C2273 ,C2271_=_C2274 ,C2271_=_C2275 ,C2271_=_C2277 ,C2271_=_C2279 ,C2271_=_C2280 ,\nC2271_=_C2281 ,C2271_=_C2282 ,C2271_=_C2284 ,C2271_=_C2285 ,C2271_=_C2286 ,C2271_=_C2828 ,\nC2271_=_C2829 ,C2271_=_C2833 ,C2272_=_C2273 ,C2272_=_C2274 ,C2272_=_C2275 ,C2272_=_C2277 ,\nC2272_=_C2279 ,C2272_=_C2280 ,C2272_=_C2281 ,C2272_=_C2282 ,C2272_=_C2284 ,C2272_=_C2285 ,\nC2272_=_C2286 ,C2273_=_C2274 ,C2273_=_C2275 ,C2273_=_C2277 ,C2273_=_C2279 ,C2273_=_C2280 ,\nC2273_=_C2281 ,C2273_=_C2282 ,C2273_=_C2284 ,C2273_=_C2285 ,C2273_=_C2286 ,C2274_=_C2275 ,\nC2274_=_C2277 ,C2274_=_C2279 ,C2274_=_C2280 ,C2274_=_C2281 ,C2274_=_C2282 ,C2274_=_C2284 ,\nC2274_=_C2285 ,C2274_=_C2286 ,C2275_=_C2277 ,C2275_=_C2279 ,C2275_=_C2280 ,C2275_=_C2281 ,\nC2275_=_C2282 ,C2275_=_C2284 ,C2275_=_C2285 ,C2275_=_C2286 ,C2277_=_C2279 ,C2277_=_C2280 ,\nC2277_=_C2281 ,C2277_=_C2282 ,C2277_=_C2284 ,C2277_=_C2285 ,C2277_=_C2286 ,C2279_=_C2280 ,\nC2279_=_C2281 ,C2279_=_C2282 ,C2279_=_C2284 ,C2279_=_C2285 ,C2279_=_C2286 ,C2279_=_C3878 ,\nC2279_=_C3925 ,C2279_=_C3936 ,C2280_=_C2281 ,C2280_=_C2282 ,C2280_=_C2284 ,C2280_=_C2285 ,\nC2280_=_C2286 ,C2281_=_C2282 ,C2281_=_C2284 ,C2281_=_C2285 ,C2281_=_C2286 ,C2281_=_C3880 ,\nC2281_=_C3927 ,C2281_=_C3967 ,C2282_=_C2284 ,C2282_=_C2285 ,C2282_=_C2286 ,C2284_=_C2285 ,\nC2284_=_C2286 ,C2285_=_C2286 ,C2330_=_C2643 ,C2330_=_C2833 ,C2330_=_C3224 ,C2330_=_C3670 ,\nC2330_=_C3762 ,C2330_=_C3832 ,C2330_=_C3893 ,C2330_=_C3936 ,C2330_=_C3947 ,C2330_=_C3963 ,\nC2330_=_C3967 ,C2435_=_C2605 ,C2435_=_C2687 ,C2435_=_C2701 ,C2435_=_C2829 ,C2435_=_C3007 ,\nC2435_=_C3233 ,C2435_=_C3686 ,C2435_=_C3925 ,C2435_=_C3926 ,C2435_=_C3927 ,C2435_=_C3929 ,\nC2435_=_C3930 ,C2435_=_C3931 ,C2435_=_C3932 ,C2435_=_C3933 ,C2505_=_C2732 ,C2505_=_C2828 ,\nC2505_=_C2945 ,C2505_=_C2981 ,C2505_=_C3064 ,C2505_=_C3174 ,C2505_=_C3565 ,C2505_=_C3722 ,\nC2505_=_C3878 ,C2505_=_C3879 ,C2505_=_C3880 ,C2505_=_C3881 ,C2505_=_C3883 ,C2505_=_C3884 ,\nC2505_=_C3885 ,C2505_=_C3886 ,C2605_=_C2687 ,C2605_=_C2701 ,C2605_=_C2829 ,C2605_=_C3007 ,\nC2605_=_C3233 ,C2605_=_C3686 ,C2605_=_C3925 ,C2605_=_C3926 ,C2605_=_C3927 ,C2605_=_C3929 ,\nC2605_=_C3930 ,C2605_=_C3931 ,C2605_=_C3932 ,C2605_=_C3933 ,C2643_=_C2833 ,C2643_=_C3224 ,\nC2643_=_C3670 ,C2643_=_C3762 ,C2643_=_C3832 ,C2643_=_C3893 ,C2643_=_C3936 ,C2643_=_C3947 ,\nC2643_=_C3963 ,C2643_=_C3967 ,C2687_=_C2701 ,C2687_=_C2829 ,C2687_=_C3007 ,C2687_=_C3233 ,\nC2687_=_C3686 ,C2687_=_C3925 ,C2687_=_C3926 ,C2687_=_C3927 ,C2687_=_C3929 ,C2687_=_C3930 ,\nC2687_=_C3931 ,C2687_=_C3932 ,C2687_=_C3933 ,C2701_=_C2829 ,C2701_=_C3007 ,C2701_=_C3233 ,\nC2701_=_C3686 ,C2701_=_C3925 ,C2701_=_C3926 ,C2701_=_C3927 ,C2701_=_C3929 ,C2701_=_C3930 ,\nC2701_=_C3931 ,C2701_=_C3932 ,C2701_=_C3933 ,C2732_=_C2828 ,C2732_=_C2945 ,C2732_=_C2981 ,\nC2732_=_C3064 ,C2732_=_C3174 ,C2732_=_C3565 ,C2732_=_C3722 ,C2732_=_C3878 ,C2732_=_C3879 ,\nC2732_=_C3880 ,C2732_=_C3881 ,C2732_=_C3883 ,C2732_=_C3884 ,C2732_=_C3885 ,C2732_=_C3886 ,\nC2828_=_C2829 ,C2828_=_C2833 ,C2828_=_C2945 ,C2828_=_C2981 ,C2828_=_C3064 ,C2828_=_C3174 ,\nC2828_=_C3565 ,C2828_=_C3722 ,C2828_=_C3878 ,C2828_=_C3879 ,C2828_=_C3880 ,C2828_=_C3881 ,\nC2828_=_C3883 ,C2828_=_C3884 ,C2828_=_C3885 ,C2828_=_C3886 ,C2829_=_C2833 ,C2829_=_C3007 ,\nC2829_=_C3233 ,C2829_=_C3686 ,C2829_=_C3925 ,C2829_=_C3926 ,C2829_=_C3927 ,C2829_=_C3929 ,\nC2829_=_C3930 ,C2829_=_C3931 ,C2829_=_C3932 ,C2829_=_C3933 ,C2833_=_C3224 ,C2833_=_C3670 ,\nC2833_=_C3762 ,C2833_=_C3832 ,C2833_=_C3893 ,C2833_=_C3936 ,C2833_=_C3947 ,C2833_=_C3963 ,\nC2833_=_C3967 ,C2945_=_C2981 ,C2945_=_C3064 ,C2945_=_C3174 ,C2945_=_C3565 ,C2945_=_C3722 ,\nC2945_=_C3878 ,C2945_=_C3879 ,C2945_=_C3880 ,C2945_=_C3881 ,C2945_=_C3883 ,C2945_=_C3884 ,\nC2945_=_C3885 ,C2945_=_C3886 ,C2981_=_C3064 ,C2981_=_C3174 ,C2981_=_C3565 ,C2981_=_C3722 ,\nC2981_=_C3878 ,C2981_=_C3879 ,C2981_=_C3880 ,C2981_=_C3881 ,C2981_=_C3883 ,C2981_=_C3884 ,\nC2981_=_C3885 ,C2981_=_C3886 ,C3007_=_C3233 ,C3007_=_C3686 ,C3007_=_C3925 ,C3007_=_C3926 ,\nC3007_=_C3927 ,C3007_=_C3929 ,C3007_=_C3930 ,C3007_=_C3931 ,C3007_=_C3932 ,C3007_=_C3933 ,\nC3064_=_C3174 ,C3064_=_C3565 ,C3064_=_C3722 ,C3064_=_C3878 ,C3064_=_C3879 ,C3064_=_C3880 ,\nC3064_=_C3881 ,C3064_=_C3883 ,C3064_=_C3884 ,C3064_=_C3885 ,C3064_=_C3886 ,C3174_=_C3565 ,\nC3174_=_C3722 ,C3174_=_C3878 ,C3174_=_C3879 ,C3174_=_C3880 ,C3174_=_C3881 ,C3174_=_C3883 ,\nC3174_=_C3884 ,C3174_=_C3885 ,C3174_=_C3886 ,C3224_=_C3670 ,C3224_=_C3762 ,C3224_=_C3832 ,\nC3224_=_C3893 ,C3224_=_C3936 ,C3224_=_C3947 ,C3224_=_C3963 ,C3224_=_C3967 ,C3233_=_C3686 ,\nC3233_=_C3925 ,C3233_=_C3926 ,C3233_=_C3927 ,C3233_=_C3929 ,C3233_=_C3930 ,C3233_=_C3931 ,\nC3233_=_C3932 ,C3233_=_C3933 ,C3565_=_C3722 ,C3565_=_C3878 ,C3565_=_C3879 ,C3565_=_C3880 ,\nC3565_=_C3881 ,C3565_=_C3883 ,C3565_=_C3884 ,C3565_=_C3885 ,C3565_=_C3886 ,C3670_=_C3762 ,\nC3670_=_C3832 ,C3670_=_C3893 ,C3670_=_C3936 ,C3670_=_C3947 ,C3670_=_C3963 ,C3670_=_C3967 ,\nC3686_=_C3925 ,C3686_=_C3926 ,C3686_=_C3927 ,C3686_=_C3929 ,C3686_=_C3930 ,C3686_=_C3931 ,\nC3686_=_C3932 ,C3686_=_C3933 ,C3722_=_C3878 ,C3722_=_C3879 ,C3722_=_C3880 ,C3722_=_C3881 ,\nC3722_=_C3883 ,C3722_=_C3884 ,C3722_=_C3885 ,C3722_=_C3886 ,C3762_=_C3832 ,C3762_=_C3893 ,\nC3762_=_C3936 ,C3762_=_C3947 ,C3762_=_C3963 ,C3762_=_C3967 ,C3832_=_C3893 ,C3832_=_C3936 ,\nC3832_=_C3947 ,C3832_=_C3963 ,C3832_=_C3967 ,C3878_=_C3879 ,C3878_=_C3880 ,C3878_=_C3881 ,\nC3878_=_C3883 ,C3878_=_C3884 ,C3878_=_C3885 ,C3878_=_C3886 ,C3878_=_C3925 ,C3878_=_C3936 ,\nC3879_=_C3880 ,C3879_=_C3881 ,C3879_=_C3883 ,C3879_=_C3884 ,C3879_=_C3885 ,C3879_=_C3886 ,\nC3880_=_C3881 ,C3880_=_C3883 ,C3880_=_C3884 ,C3880_=_C3885 ,C3880_=_C3886 ,C3880_=_C3927 ,\nC3880_=_C3967 ,C3881_=_C3883 ,C3881_=_C3884 ,C3881_=_C3885 ,C3881_=_C3886 ,C3883_=_C3884 ,\nC3883_=_C3885 ,C3883_=_C3886 ,C3884_=_C3885 ,C3884_=_C3886 ,C3885_=_C3886 ,C3893_=_C3936 ,\nC3893_=_C3947 ,C3893_=_C3963 ,C3893_=_C3967 ,C3925_=_C3926 ,C3925_=_C3927 ,C3925_=_C3929 ,\nC3925_=_C3930 ,C3925_=_C3931 ,C3925_=_C3932 ,C3925_=_C3933 ,C3925_=_C3936 ,C3926_=_C3927 ,\nC3926_=_C3929 ,C3926_=_C3930 ,C3926_=_C3931 ,C3926_=_C3932 ,C3926_=_C3933 ,C3927_=_C3929 ,\nC3927_=_C3930 ,C3927_=_C3931 ,C3927_=_C3932 ,C3927_=_C3933 ,C3927_=_C3967 ,C3929_=_C3930 ,\nC3929_=_C3931 ,C3929_=_C3932 ,C3929_=_C3933 ,C3930_=_C3931 ,C3930_=_C3932 ,C3930_=_C3933 ,\nC3931_=_C3932 ,C3931_=_C3933 ,C3932_=_C3933 ,C3936_=_C3947 ,C3936_=_C3963 ,C3936_=_C3967 ,\nC3947_=_C3963 ,C3947_=_C3967 ,C3963_=_C3967 ,"];86[shape=box, label="id:86 level: 4\n178: C14 C15 C37 C62 C87 \nC109 C131 C172 C174 C187 C223 \nC229 C255 C285 C301 C308 C313 \nC326 C332 C460 C468 C505 C574 \nC620 C621 C622 C624 C626 C627 \nC628 C629 C630 C632 C633 C634 \nC635 C636 C637 C638 C663 C664 \nC665 C666 C667 C668 C669 C670 \nC671 C672 C673 C674 C675 C676 \nC678 C680 C681 C682 C683 C684 \nC685 C686 C688 C735 C780 C872 \nC999 C1044 C1136 C1209 C1266 C1360 \nC1380 C1460 C1462 C1463 C1464 C1465 \nC1466 C1467 C1469 C1470 C1471 C1472 \nC1473 C1474 C1475 C1476 C1477 C1487 \nC1515 C1580 C1790 C1792 C1818 C1866 \nC1867 C1868 C1869 C1870 C1871 C1872 \nC1873 C1874 C1875 C1877 C1878 C1879 \nC1880 C1881 C1882 C1883 C1884 C1885 \nC1886 C1887 C2024 C2095 C2234 C2294 \nC2336 C2367 C2448 C2530 C2542 C2619 \nC2620 C2622 C2714 C2715 C2716 C2720 \nC2738 C2758 C2759 C2761 C2769 C2809 \nC2907 C2908 C2919 C2921 C2941 C2986 \nC2998 C3013 C3014 C3122 C3123 C3125 \nC3126 C3127 C3128 C3129 C3130 C3131 \nC3133 C3134 C3135 C3136 C3137 C3138 \nC3139 C3140 C3141 C3142 C3143 C3172 \nC3213 C3288 C3289 C3290 C3291 C3293 \nC3294 C3360 C3663 C3789 C4041 \n2356: C14_=_C15( C14 C15 ) C14_=_C62( C14 C62 ) C14_=_C131( C14 C131 ) C14_=_C172( C14 C172 ) C14_=_C187( C14 C187 ) \nC14_=_C223( C14 C223 ) C14_=_C255( C14 C255 ) C14_=_C301( C14 C301 ) C14_=_C313( C14 C313 ) C14_=_C620( C14 C620 ) C14_=_C621( C14 C621 ) \nC14_=_C622( C14 C622 ) C14_=_C624( C14 C624 ) C14_=_C626( C14 C626 ) C14_=_C627( C14 C627 ) C14_=_C628( C14 C628 ) C14_=_C629( C14 C629 ) \nC14_=_C630( C14 C630 ) C14_=_C632( C14 C632 ) C14_=_C633( C14 C633 ) C14_=_C634( C14 C634 ) C14_=_C635( C14 C635 ) C14_=_C636( C14 C636 ) \nC14_=_C637( C14 C637 ) C14_=_C638( C14 C638 ) C15_=_C37( C15 C37 ) C15_=_C109( C15 C109 ) C15_=_C174( C15 C174 ) C15_=_C285( C15 C285 ) \nC15_=_C326( C15 C326 ) C15_=_C667( C15 C667 ) C15_=_C999( C15 C999 ) C15_=_C1209( C15 C1209 ) C15_=_C1460( C15 C1460 ) C15_=_C1462( C15 C1462 ) \nC15_=_C1463( C15 C1463 ) C15_=_C1464( C15 C1464 ) C15_=_C1465( C15 C1465 ) C15_=_C1466( C15 C1466 ) C15_=_C1467( C15 C1467 ) C15_=_C1469( C15 C1469 ) \nC15_=_C1470( C15 C1470 ) C15_=_C1471( C15 C1471 ) C15_=_C1472( C15 C1472 ) C15_=_C1473( C15 C1473 ) C15_=_C1474( C15 C1474 ) C15_=_C1475( C15 C1475 ) \nC15_=_C1476( C15 C1476 ) C15_=_C1477( C15 C1477 ) C37_=_C109( C37 C109 ) C37_=_C174( C37 C174 ) C37_=_C285( C37 C285 ) C37_=_C326( C37 C326 ) \nC37_=_C667( C37 C667 ) C37_=_C999( C37 C999 ) C37_=_C1209( C37 C1209 ) C37_=_C1460( C37 C1460 ) C37_=_C1462( C37 C1462 ) C37_=_C1463( C37 C1463 ) \nC37_=_C1464( C37 C1464 ) C37_=_C1465( C37 C1465 ) C37_=_C1466( C37 C1466 ) C37_=_C1467( C37 C1467 ) C37_=_C1469( C37 C1469 ) C37_=_C1470( C37 C1470 ) \nC37_=_C1471( C37 C1471 ) C37_=_C1472( C37 C1472 ) C37_=_C1473( C37 C1473 ) C37_=_C1474( C37 C1474 ) C37_=_C1475( C37 C1475 ) C37_=_C1476( C37 C1476 ) \nC37_=_C1477( C37 C1477 ) C62_=_C131( C62 C131 ) C62_=_C172(</w:t>
      </w:r>
    </w:p>
    <w:p>
      <w:pPr>
        <w:pStyle w:val="PreformattedText"/>
        <w:bidi w:val="0"/>
        <w:spacing w:before="0" w:after="0"/>
        <w:jc w:val="left"/>
        <w:rPr/>
      </w:pPr>
      <w:r>
        <w:rPr/>
        <w:t xml:space="preserve"> </w:t>
      </w:r>
      <w:r>
        <w:rPr/>
        <w:t>C62 C172 ) C62_=_C187( C62 C187 ) C62_=_C223( C62 C223 ) C62_=_C255( C62 C255 ) \nC62_=_C301( C62 C301 ) C62_=_C313( C62 C313 ) C62_=_C620( C62 C620 ) C62_=_C621( C62 C621 ) C62_=_C622( C62 C622 ) C62_=_C624( C62 C624 ) \nC62_=_C626( C62 C626 ) C62_=_C627( C62 C627 ) C62_=_C628( C62 C628 ) C62_=_C629( C62 C629 ) C62_=_C630( C62 C630 ) C62_=_C632( C62 C632 ) \nC62_=_C633( C62 C633 ) C62_=_C634( C62 C634 ) C62_=_C635( C62 C635 ) C62_=_C636( C62 C636 ) C62_=_C637( C62 C637 ) C62_=_C638( C62 C638 ) \nC87_=_C229( C87 C229 ) C87_=_C308( C87 C308 ) C87_=_C332( C87 C332 ) C87_=_C505( C87 C505 ) C87_=_C678( C87 C678 ) C87_=_C1266( C87 C1266 ) \nC87_=_C1487( C87 C1487 ) C87_=_C2234( C87 C2234 ) C87_=_C2294( C87 C2294 ) C87_=_C2336( C87 C2336 ) C87_=_C2620( C87 C2620 ) C87_=_C2715( C87 C2715 ) \nC87_=_C2738( C87 C2738 ) C87_=_C2759( C87 C2759 ) C87_=_C3122( C87 C3122 ) C87_=_C3136( C87 C3136 ) C87_=_C3137( C87 C3137 ) C87_=_C3138( C87 C3138 ) \nC87_=_C3139( C87 C3139 ) C87_=_C3140( C87 C3140 ) C87_=_C3141( C87 C3141 ) C87_=_C3142( C87 C3142 ) C87_=_C3143( C87 C3143 ) C109_=_C174( C109 C174 ) \nC109_=_C285( C109 C285 ) C109_=_C326( C109 C326 ) C109_=_C667( C109 C667 ) C109_=_C999( C109 C999 ) C109_=_C1209( C109 C1209 ) C109_=_C1460( C109 C1460 ) \nC109_=_C1462( C109 C1462 ) C109_=_C1463( C109 C1463 ) C109_=_C1464( C109 C1464 ) C109_=_C1465( C109 C1465 ) C109_=_C1466( C109 C1466 ) C109_=_C1467( C109 C1467 ) \nC109_=_C1469( C109 C1469 ) C109_=_C1470( C109 C1470 ) C109_=_C1471( C109 C1471 ) C109_=_C1472( C109 C1472 ) C109_=_C1473( C109 C1473 ) C109_=_C1474( C109 C1474 ) \nC109_=_C1475( C109 C1475 ) C109_=_C1476( C109 C1476 ) C109_=_C1477( C109 C1477 ) C131_=_C172( C131 C172 ) C131_=_C187( C131 C187 ) C131_=_C223( C131 C223 ) \nC131_=_C255( C131 C255 ) C131_=_C301( C131 C301 ) C131_=_C313( C131 C313 ) C131_=_C620( C131 C620 ) C131_=_C621( C131 C621 ) C131_=_C622( C131 C622 ) \nC131_=_C624( C131 C624 ) C131_=_C626( C131 C626 ) C131_=_C627( C131 C627 ) C131_=_C628( C131 C628 ) C131_=_C629( C131 C629 ) C131_=_C630( C131 C630 ) \nC131_=_C632( C131 C632 ) C131_=_C633( C131 C633 ) C131_=_C634( C131 C634 ) C131_=_C635( C131 C635 ) C131_=_C636( C131 C636 ) C131_=_C637( C131 C637 ) \nC131_=_C638( C131 C638 ) C172_=_C174( C172 C174 ) C172_=_C187( C172 C187 ) C172_=_C223( C172 C223 ) C172_=_C255( C172 C255 ) C172_=_C301( C172 C301 ) \nC172_=_C313( C172 C313 ) C172_=_C620( C172 C620 ) C172_=_C621( C172 C621 ) C172_=_C622( C172 C622 ) C172_=_C624( C172 C624 ) C172_=_C626( C172 C626 ) \nC172_=_C627( C172 C627 ) C172_=_C628( C172 C628 ) C172_=_C629( C172 C629 ) C172_=_C630( C172 C630 ) C172_=_C632( C172 C632 ) C172_=_C633( C172 C633 ) \nC172_=_C634( C172 C634 ) C172_=_C635( C172 C635 ) C172_=_C636( C172 C636 ) C172_=_C637( C172 C637 ) C172_=_C638( C172 C638 ) C174_=_C285( C174 C285 ) \nC174_=_C326( C174 C326 ) C174_=_C667( C174 C667 ) C174_=_C999( C174 C999 ) C174_=_C1209( C174 C1209 ) C174_=_C1460( C174 C1460 ) C174_=_C1462( C174 C1462 ) \nC174_=_C1463( C174 C1463 ) C174_=_C1464( C174 C1464 ) C174_=_C1465( C174 C1465 ) C174_=_C1466( C174 C1466 ) C174_=_C1467( C174 C1467 ) C174_=_C1469( C174 C1469 ) \nC174_=_C1470( C174 C1470 ) C174_=_C1471( C174 C1471 ) C174_=_C1472( C174 C1472 ) C174_=_C1473( C174 C1473 ) C174_=_C1474( C174 C1474 ) C174_=_C1475( C174 C1475 ) \nC174_=_C1476( C174 C1476 ) C174_=_C1477( C174 C1477 ) C187_=_C223( C187 C223 ) C187_=_C255( C187 C255 ) C187_=_C301( C187 C301 ) C187_=_C313( C187 C313 ) \nC187_=_C620( C187 C620 ) C187_=_C621( C187 C621 ) C187_=_C622( C187 C622 ) C187_=_C624( C187 C624 ) C187_=_C626( C187 C626 ) C187_=_C627( C187 C627 ) \nC187_=_C628( C187 C628 ) C187_=_C629( C187 C629 ) C187_=_C630( C187 C630 ) C187_=_C632( C187 C632 ) C187_=_C633( C187 C633 ) C187_=_C634( C187 C634 ) \nC187_=_C635( C187 C635 ) C187_=_C636( C187 C636 ) C187_=_C637( C187 C637 ) C187_=_C638( C187 C638 ) C223_=_C229( C223 C229 ) C223_=_C255( C223 C255 ) \nC223_=_C301( C223 C301 ) C223_=_C313( C223 C313 ) C223_=_C620( C223 C620 ) C223_=_C621( C223 C621 ) C223_=_C622( C223 C622 ) C223_=_C624( C223 C624 ) \nC223_=_C626( C223 C626 ) C223_=_C627( C223 C627 ) C223_=_C628( C223 C628 ) C223_=_C629( C223 C629 ) C223_=_C630( C223 C630 ) C223_=_C632( C223 C632 ) \nC223_=_C633( C223 C633 ) C223_=_C634( C223 C634 ) C223_=_C635( C223 C635 ) C223_=_C636( C223 C636 ) C223_=_C637( C223 C637 ) C223_=_C638( C223 C638 ) \nC229_=_C308( C229 C308 ) C229_=_C332( C229 C332 ) C229_=_C505( C229 C505 ) C229_=_C678( C229 C678 ) C229_=_C1266( C229 C1266 ) C229_=_C1487( C229 C1487 ) \nC229_=_C2234( C229 C2234 ) C229_=_C2294( C229 C2294 ) C229_=_C2336( C229 C2336 ) C229_=_C2620( C229 C2620 ) C229_=_C2715( C229 C2715 ) C229_=_C2738( C229 C2738 ) \nC229_=_C2759( C229 C2759 ) C229_=_C3122( C229 C3122 ) C229_=_C3136( C229 C3136 ) C229_=_C3137( C229 C3137 ) C229_=_C3138( C229 C3138 ) C229_=_C3139( C229 C3139 ) \nC229_=_C3140( C229 C3140 ) C229_=_C3141( C229 C3141 ) C229_=_C3142( C229 C3142 ) C229_=_C3143( C229 C3143 ) C255_=_C301( C255 C301 ) C255_=_C313( C255 C313 ) \nC255_=_C620( C255 C620 ) C255_=_C621( C255 C621 ) C255_=_C622( C255 C622 ) C255_=_C624( C255 C624 ) C255_=_C626( C255 C626 ) C255_=_C627( C255 C627 ) \nC255_=_C628( C255 C628 ) C255_=_C629( C255 C629 ) C255_=_C630( C255 C630 ) C255_=_C632( C255 C632 ) C255_=_C633( C255 C633 ) C255_=_C634( C255 C634 ) \nC255_=_C635( C255 C635 ) C255_=_C636( C255 C636 ) C255_=_C637( C255 C637 ) C255_=_C638( C255 C638 ) C285_=_C326( C285 C326 ) C285_=_C667( C285 C667 ) \nC285_=_C999( C285 C999 ) C285_=_C1209( C285 C1209 ) C285_=_C1460( C285 C1460 ) C285_=_C1462( C285 C1462 ) C285_=_C1463( C285 C1463 ) C285_=_C1464( C285 C1464 ) \nC285_=_C1465( C285 C1465 ) C285_=_C1466( C285 C1466 ) C285_=_C1467( C285 C1467 ) C285_=_C1469( C285 C1469 ) C285_=_C1470( C285 C1470 ) C285_=_C1471( C285 C1471 ) \nC285_=_C1472( C285 C1472 ) C285_=_C1473( C285 C1473 ) C285_=_C1474( C285 C1474 ) C285_=_C1475( C285 C1475 ) C285_=_C1476( C285 C1476 ) C285_=_C1477( C285 C1477 ) \nC301_=_C308( C301 C308 ) C301_=_C313( C301 C313 ) C301_=_C620( C301 C620 ) C301_=_C621( C301 C621 ) C301_=_C622( C301 C622 ) C301_=_C624( C301 C624 ) \nC301_=_C626( C301 C626 ) C301_=_C627( C301 C627 ) C301_=_C628( C301 C628 ) C301_=_C629( C301 C629 ) C301_=_C630( C301 C630 ) C301_=_C632( C301 C632 ) \nC301_=_C633( C301 C633 ) C301_=_C634( C301 C634 ) C301_=_C635( C301 C635 ) C301_=_C636( C301 C636 ) C301_=_C637( C301 C637 ) C301_=_C638( C301 C638 ) \nC308_=_C332( C308 C332 ) C308_=_C505( C308 C505 ) C308_=_C678( C308 C678 ) C308_=_C1266( C308 C1266 ) C308_=_C1487( C308 C1487 ) C308_=_C2234( C308 C2234 ) \nC308_=_C2294( C308 C2294 ) C308_=_C2336( C308 C2336 ) C308_=_C2620( C308 C2620 ) C308_=_C2715( C308 C2715 ) C308_=_C2738( C308 C2738 ) C308_=_C2759( C308 C2759 ) \nC308_=_C3122( C308 C3122 ) C308_=_C3136( C308 C3136 ) C308_=_C3137( C308 C3137 ) C308_=_C3138( C308 C3138 ) C308_=_C3139( C308 C3139 ) C308_=_C3140( C308 C3140 ) \nC308_=_C3141( C308 C3141 ) C308_=_C3142( C308 C3142 ) C308_=_C3143( C308 C3143 ) C313_=_C620( C313 C620 ) C313_=_C621( C313 C621 ) C313_=_C622( C313 C622 ) \nC313_=_C624( C313 C624 ) C313_=_C626( C313 C626 ) C313_=_C627( C313 C627 ) C313_=_C628( C313 C628 ) C313_=_C629( C313 C629 ) C313_=_C630( C313 C630 ) \nC313_=_C632( C313 C632 ) C313_=_C633( C313 C633 ) C313_=_C634( C313 C634 ) C313_=_C635( C313 C635 ) C313_=_C636( C313 C636 ) C313_=_C637( C313 C637 ) \nC313_=_C638( C313 C638 ) C326_=_C332( C326 C332 ) C326_=_C667( C326 C667 ) C326_=_C999( C326 C999 ) C326_=_C1209( C326 C1209 ) C326_=_C1460( C326 C1460 ) \nC326_=_C1462( C326 C1462 ) C326_=_C1463( C326 C1463 ) C326_=_C1464( C326 C1464 ) C326_=_C1465( C326 C1465 ) C326_=_C1466( C326 C1466 ) C326_=_C1467( C326 C1467 ) \nC326_=_C1469( C326 C1469 ) C326_=_C1470( C326 C1470 ) C326_=_C1471( C326 C1471 ) C326_=_C1472( C326 C1472 ) C326_=_C1473( C326 C1473 ) C326_=_C1474( C326 C1474 ) \nC326_=_C1475( C326 C1475 ) C326_=_C1476( C326 C1476 ) C326_=_C1477( C326 C1477 ) C332_=_C505( C332 C505 ) C332_=_C678( C332 C678 ) C332_=_C1266( C332 C1266 ) \nC332_=_C1487( C332 C1487 ) C332_=_C2234( C332 C2234 ) C332_=_C2294( C332 C2294 ) C332_=_C2336( C332 C2336 ) C332_=_C2620( C332 C2620 ) C332_=_C2715( C332 C2715 ) \nC332_=_C2738( C332 C2738 ) C332_=_C2759( C332 C2759 ) C332_=_C3122( C332 C3122 ) C332_=_C3136( C332 C3136 ) C332_=_C3137( C332 C3137 ) C332_=_C3138( C332 C3138 ) \nC332_=_C3139( C332 C3139 ) C332_=_C3140( C332 C3140 ) C332_=_C3141( C332 C3141 ) C332_=_C3142( C332 C3142 ) C332_=_C3143( C332 C3143 ) C460_=_C636( C460 C636 ) \nC460_=_C735( C460 C735 ) C460_=_C1044( C460 C1044 ) C460_=_C1136( C460 C1136 ) C460_=_C1380( C460 C1380 ) C460_=_C1477( C460 C1477 ) C460_=_C1515( C460 C1515 ) \nC460_=_C1580( C460 C1580 ) C460_=_C1818( C460 C1818 ) C460_=_C1885( C460 C1885 ) C460_=_C2095( C460 C2095 ) C460_=_C2367( C460 C2367 ) C460_=_C2530( C460 C2530 ) \nC460_=_C2542( C460 C2542 ) C460_=_C2720( C460 C2720 ) C460_=_C2769( C460 C2769 ) C460_=_C2986( C460 C2986 ) C460_=_C2998( C460 C2998 ) C460_=_C3143( C460 C3143 ) \nC460_=_C3360( C460 C3360 ) C460_=_C3663( C460 C3663 ) C460_=_C3789( C460 C3789 ) C460_=_C4041( C460 C4041 ) C468_=_C670( C468 C670 ) C468_=_C872( C468 C872 ) \nC468_=_C1360( C468 C1360 ) C468_=_C1866( C468 C1866 ) C468_=_C1867( C468 C1867 ) C468_=_C1868( C468 C1868 ) C468_=_C1869( C468 C1869 ) C468_=_C1870( C468 C1870 ) \nC468_=_C1871( C468 C1871 ) C468_=_C1872( C468 C1872 ) C468_=_C1873( C468 C1873 ) C468_=_C1874( C468 C1874 ) C468_=_C1875( C468 C1875 ) C468_=_C1877( C468 C1877 ) \nC468_=_C1878( C468 C1878 ) C468_=_C1879( C468 C1879 ) C468_=_C1880( C468 C1880 ) C468_=_C1881( C468 C1881 ) C468_=_C1882( C468 C1882 ) C468_=_C1883( C468 C1883 ) \nC468_=_C1884( C468 C1884 ) C468_=_C1885( C468 C1885 ) C468_=_C1886( C468 C1886 ) C468_=_C1887( C468 C1887 ) C505_=_C678( C505 C678 ) C505_=_C1266( C505 C1266 ) \nC505_=_C1487( C505 C1487 ) C505_=_C2234( C505 C2234 ) C505_=_C2294( C505 C2294 ) C505_=_C2336( C505 C2336 )</w:t>
      </w:r>
    </w:p>
    <w:p>
      <w:pPr>
        <w:pStyle w:val="PreformattedText"/>
        <w:bidi w:val="0"/>
        <w:spacing w:before="0" w:after="0"/>
        <w:jc w:val="left"/>
        <w:rPr/>
      </w:pPr>
      <w:r>
        <w:rPr/>
        <w:t xml:space="preserve"> </w:t>
      </w:r>
      <w:r>
        <w:rPr/>
        <w:t>C505_=_C2620( C505 C2620 ) C505_=_C2715( C505 C2715 ) \nC505_=_C2738( C505 C2738 ) C505_=_C2759( C505 C2759 ) C505_=_C3122( C505 C3122 ) C505_=_C3136( C505 C3136 ) C505_=_C3137( C505 C3137 ) C505_=_C3138( C505 C3138 ) \nC505_=_C3139( C505 C3139 ) C505_=_C3140( C505 C3140 ) C505_=_C3141( C505 C3141 ) C505_=_C3142( C505 C3142 ) C505_=_C3143( C505 C3143 ) C574_=_C630( C574 C630 ) \nC574_=_C1467( C574 C1467 ) C574_=_C1790( C574 C1790 ) C574_=_C1875( C574 C1875 ) C574_=_C2448( C574 C2448 ) C574_=_C2619( C574 C2619 ) C574_=_C2714( C574 C2714 ) \nC574_=_C2758( C574 C2758 ) C574_=_C2907( C574 C2907 ) C574_=_C2919( C574 C2919 ) C574_=_C3013( C574 C3013 ) C574_=_C3122( C574 C3122 ) C574_=_C3123( C574 C3123 ) \nC574_=_C3125( C574 C3125 ) C574_=_C3126( C574 C3126 ) C574_=_C3127( C574 C3127 ) C574_=_C3128( C574 C3128 ) C574_=_C3129( C574 C3129 ) C574_=_C3130( C574 C3130 ) \nC574_=_C3131( C574 C3131 ) C574_=_C3133( C574 C3133 ) C574_=_C3134( C574 C3134 ) C574_=_C3135( C574 C3135 ) C620_=_C621( C620 C621 ) C620_=_C622( C620 C622 ) \nC620_=_C624( C620 C624 ) C620_=_C626( C620 C626 ) C620_=_C627( C620 C627 ) C620_=_C628( C620 C628 ) C620_=_C629( C620 C629 ) C620_=_C630( C620 C630 ) \nC620_=_C632( C620 C632 ) C620_=_C633( C620 C633 ) C620_=_C634( C620 C634 ) C620_=_C635( C620 C635 ) C620_=_C636( C620 C636 ) C620_=_C637( C620 C637 ) \nC620_=_C638( C620 C638 ) C620_=_C663( C620 C663 ) C620_=_C664( C620 C664 ) C620_=_C665( C620 C665 ) C620_=_C666( C620 C666 ) C620_=_C667( C620 C667 ) \nC620_=_C668( C620 C668 ) C620_=_C669( C620 C669 ) C620_=_C670( C620 C670 ) C620_=_C671( C620 C671 ) C620_=_C672( C620 C672 ) C620_=_C673( C620 C673 ) \nC620_=_C674( C620 C674 ) C620_=_C675( C620 C675 ) C620_=_C676( C620 C676 ) C620_=_C678( C620 C678 ) C620_=_C680( C620 C680 ) C620_=_C681( C620 C681 ) \nC620_=_C682( C620 C682 ) C620_=_C683( C620 C683 ) C620_=_C684( C620 C684 ) C620_=_C685( C620 C685 ) C620_=_C686( C620 C686 ) C620_=_C688( C620 C688 ) \nC621_=_C622( C621 C622 ) C621_=_C624( C621 C624 ) C621_=_C626( C621 C626 ) C621_=_C627( C621 C627 ) C621_=_C628( C621 C628 ) C621_=_C629( C621 C629 ) \nC621_=_C630( C621 C630 ) C621_=_C632( C621 C632 ) C621_=_C633( C621 C633 ) C621_=_C634( C621 C634 ) C621_=_C635( C621 C635 ) C621_=_C636( C621 C636 ) \nC621_=_C637( C621 C637 ) C621_=_C638( C621 C638 ) C622_=_C624( C622 C624 ) C622_=_C626( C622 C626 ) C622_=_C627( C622 C627 ) C622_=_C628( C622 C628 ) \nC622_=_C629( C622 C629 ) C622_=_C630( C622 C630 ) C622_=_C632( C622 C632 ) C622_=_C633( C622 C633 ) C622_=_C634( C622 C634 ) C622_=_C635( C622 C635 ) \nC622_=_C636( C622 C636 ) C622_=_C637( C622 C637 ) C622_=_C638( C622 C638 ) C624_=_C626( C624 C626 ) C624_=_C627( C624 C627 ) C624_=_C628( C624 C628 ) \nC624_=_C629( C624 C629 ) C624_=_C630( C624 C630 ) C624_=_C632( C624 C632 ) C624_=_C633( C624 C633 ) C624_=_C634( C624 C634 ) C624_=_C635( C624 C635 ) \nC624_=_C636( C624 C636 ) C624_=_C637( C624 C637 ) C624_=_C638( C624 C638 ) C624_=_C1460( C624 C1460 ) C626_=_C627( C626 C627 ) C626_=_C628( C626 C628 ) \nC626_=_C629( C626 C629 ) C626_=_C630( C626 C630 ) C626_=_C632( C626 C632 ) C626_=_C633( C626 C633 ) C626_=_C634( C626 C634 ) C626_=_C635( C626 C635 ) \nC626_=_C636( C626 C636 ) C626_=_C637( C626 C637 ) C626_=_C638( C626 C638 ) C627_=_C628( C627 C628 ) C627_=_C629( C627 C629 ) C627_=_C630( C627 C630 ) \nC627_=_C632( C627 C632 ) C627_=_C633( C627 C633 ) C627_=_C634( C627 C634 ) C627_=_C635( C627 C635 ) C627_=_C636( C627 C636 ) C627_=_C637( C627 C637 ) \nC627_=_C638( C627 C638 ) C627_=_C672( C627 C672 ) C627_=_C1464( C627 C1464 ) C627_=_C1870( C627 C1870 ) C627_=_C2714( C627 C2714 ) C627_=_C2715( C627 C2715 ) \nC627_=_C2716( C627 C2716 ) C627_=_C2720( C627 C2720 ) C628_=_C629( C628 C629 ) C628_=_C630( C628 C630 ) C628_=_C632( C628 C632 ) C628_=_C633( C628 C633 ) \nC628_=_C634( C628 C634 ) C628_=_C635( C628 C635 ) C628_=_C636( C628 C636 ) C628_=_C637( C628 C637 ) C628_=_C638( C628 C638 ) C629_=_C630( C629 C630 ) \nC629_=_C632( C629 C632 ) C629_=_C633( C629 C633 ) C629_=_C634( C629 C634 ) C629_=_C635( C629 C635 ) C629_=_C636( C629 C636 ) C629_=_C637( C629 C637 ) \nC629_=_C638( C629 C638 ) C629_=_C673( C629 C673 ) C629_=_C1465( C629 C1465 ) C629_=_C1871( C629 C1871 ) C629_=_C2758( C629 C2758 ) C629_=_C2759( C629 C2759 ) \nC629_=_C2761( C629 C2761 ) C629_=_C2769( C629 C2769 ) C630_=_C632( C630 C632 ) C630_=_C633( C630 C633 ) C630_=_C634( C630 C634 ) C630_=_C635( C630 C635 ) \nC630_=_C636( C630 C636 ) C630_=_C637( C630 C637 ) C630_=_C638( C630 C638 ) C630_=_C1467( C630 C1467 ) C630_=_C1790( C630 C1790 ) C630_=_C1875( C630 C1875 ) \nC630_=_C2448( C630 C2448 ) C630_=_C2619( C630 C2619 ) C630_=_C2714( C630 C2714 ) C630_=_C2758( C630 C2758 ) C630_=_C2907( C630 C2907 ) C630_=_C2919( C630 C2919 ) \nC630_=_C3013( C630 C3013 ) C630_=_C3122( C630 C3122 ) C630_=_C3123( C630 C3123 ) C630_=_C3125( C630 C3125 ) C630_=_C3126( C630 C3126 ) C630_=_C3127( C630 C3127 ) \nC630_=_C3128( C630 C3128 ) C630_=_C3129( C630 C3129 ) C630_=_C3130( C630 C3130 ) C630_=_C3131( C630 C3131 ) C630_=_C3133( C630 C3133 ) C630_=_C3134( C630 C3134 ) \nC630_=_C3135( C630 C3135 ) C632_=_C633( C632 C633 ) C632_=_C634( C632 C634 ) C632_=_C635( C632 C635 ) C632_=_C636( C632 C636 ) C632_=_C637( C632 C637 ) \nC632_=_C638( C632 C638 ) C632_=_C780( C632 C780 ) C632_=_C1470( C632 C1470 ) C632_=_C1792( C632 C1792 ) C632_=_C1878( C632 C1878 ) C632_=_C2024( C632 C2024 ) \nC632_=_C2622( C632 C2622 ) C632_=_C2716( C632 C2716 ) C632_=_C2761( C632 C2761 ) C632_=_C2809( C632 C2809 ) C632_=_C2908( C632 C2908 ) C632_=_C2921( C632 C2921 ) \nC632_=_C2941( C632 C2941 ) C632_=_C3014( C632 C3014 ) C632_=_C3137( C632 C3137 ) C632_=_C3172( C632 C3172 ) C632_=_C3213( C632 C3213 ) C632_=_C3288( C632 C3288 ) \nC632_=_C3289( C632 C3289 ) C632_=_C3290( C632 C3290 ) C632_=_C3291( C632 C3291 ) C632_=_C3293( C632 C3293 ) C632_=_C3294( C632 C3294 ) C633_=_C634( C633 C634 ) \nC633_=_C635( C633 C635 ) C633_=_C636( C633 C636 ) C633_=_C637( C633 C637 ) C633_=_C638( C633 C638 ) C634_=_C635( C634 C635 ) C634_=_C636( C634 C636 ) \nC634_=_C637( C634 C637 ) C634_=_C638( C634 C638 ) C635_=_C636( C635 C636 ) C635_=_C637( C635 C637 ) C635_=_C638( C635 C638 ) C635_=_C1471( C635 C1471 ) \nC636_=_C637( C636 C637 ) C636_=_C638( C636 C638 ) C636_=_C735( C636 C735 ) C636_=_C1044( C636 C1044 ) C636_=_C1136( C636 C1136 ) C636_=_C1380( C636 C1380 ) \nC636_=_C1477( C636 C1477 ) C636_=_C1515( C636 C1515 ) C636_=_C1580( C636 C1580 ) C636_=_C1818( C636 C1818 ) C636_=_C1885( C636 C1885 ) C636_=_C2095( C636 C2095 ) \nC636_=_C2367( C636 C2367 ) C636_=_C2530( C636 C2530 ) C636_=_C2542( C636 C2542 ) C636_=_C2720( C636 C2720 ) C636_=_C2769( C636 C2769 ) C636_=_C2986( C636 C2986 ) \nC636_=_C2998( C636 C2998 ) C636_=_C3143( C636 C3143 ) C636_=_C3360( C636 C3360 ) C636_=_C3663( C636 C3663 ) C636_=_C3789( C636 C3789 ) C636_=_C4041( C636 C4041 ) \nC637_=_C638( C637 C638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8( C663 C678 ) C663_=_C680( C663 C680 ) C663_=_C681( C663 C681 ) C663_=_C682( C663 C682 ) \nC663_=_C683( C663 C683 ) C663_=_C684( C663 C684 ) C663_=_C685( C663 C685 ) C663_=_C686( C663 C686 ) C663_=_C688( C663 C688 ) C664_=_C665( C664 C665 ) \nC664_=_C666( C664 C666 ) C664_=_C667( C664 C667 ) C664_=_C668( C664 C668 ) C664_=_C669( C664 C669 ) C664_=_C670( C664 C670 ) C664_=_C671( C664 C671 ) \nC664_=_C672( C664 C672 ) C664_=_C673( C664 C673 ) C664_=_C674( C664 C674 ) C664_=_C675( C664 C675 ) C664_=_C676( C664 C676 ) C664_=_C678( C664 C678 ) \nC664_=_C680( C664 C680 ) C664_=_C681( C664 C681 ) C664_=_C682( C664 C682 ) C664_=_C683( C664 C683 ) C664_=_C684( C664 C684 ) C664_=_C685( C664 C685 ) \nC664_=_C686( C664 C686 ) C664_=_C688( C664 C688 ) C665_=_C666( C665 C666 ) C665_=_C667( C665 C667 ) C665_=_C668( C665 C668 ) C665_=_C669( C665 C669 ) \nC665_=_C670( C665 C670 ) C665_=_C671( C665 C671 ) C665_=_C672( C665 C672 ) C665_=_C673( C665 C673 ) C665_=_C674( C665 C674 ) C665_=_C675( C665 C675 ) \nC665_=_C676( C665 C676 ) C665_=_C678( C665 C678 ) C665_=_C680( C665 C680 ) C665_=_C681( C665 C681 ) C665_=_C682( C665 C682 ) C665_=_C683( C665 C683 ) \nC665_=_C684( C665 C684 ) C665_=_C685( C665 C685 ) C665_=_C686( C665 C686 ) C665_=_C688( C665 C688 ) C666_=_C667( C666 C667 ) C666_=_C668( C666 C668 ) \nC666_=_C669( C666 C669 ) C666_=_C670( C666 C670 ) C666_=_C671( C666 C671 ) C666_=_C672( C666 C672 ) C666_=_C673( C666 C673 ) C666_=_C674( C666 C674 ) \nC666_=_C675( C666 C675 ) C666_=_C676( C666 C676 ) C666_=_C678( C666 C678 ) C666_=_C680( C666 C680 ) C666_=_C681( C666 C681 ) C666_=_C682( C666 C682 ) \nC666_=_C683( C666 C683 ) C666_=_C684( C666 C684 ) C666_=_C685( C666 C685 ) C666_=_C686( C666 C686 ) C666_=_C688( C666 C688 ) C667_=_C668( C667 C668 ) \nC667_=_C669( C667 C669 ) C667_=_C670( C667 C670 ) C667_=_C671( C667 C671 ) C667_=_C672( C667 C672 ) C667_=_C673( C667 C673 ) C667_=_C674( C667 C674 ) \nC667_=_C675( C667 C675 ) C667_=_C676( C667 C676 ) C667_=_C678( C667 C678 ) C667_=_C680( C667 C680 ) C667_=_C681( C667 C681 ) C667_=_C682( C667 C682 ) \nC667_=_C683( C667 C683 ) C667_=_C684( C667 C684 ) C667_=_C685( C667 C685 ) C667_=_C686( C667 C686 ) C667_=_C688( C667 C688 ) C667_=_C999( C667 C999 ) \nC667_=_C1209( C667 C1209 ) C667_=_C1460( C667 C1460 ) C667_=_C1462( C667 C1462 ) C667_=_C1463( C667 C1463 ) C667_=_C1464( C667 C1464 ) C667_=_C1465( C667 C1465 ) \nC667_=_C1466( C667 C1466 ) C667_=_C1467( C667 C1467 ) C667_=_C1469( C667 C1469 ) C667_=_C1470( C667 C1470 ) C667_=_C1471( C667 C1471 ) C667_=_C1472( C667 C1472 ) \nC667_=_C1473( C667 C1473 ) C667_=_C1474( C667 C1474 ) C667_=_C1475( C667 C1475 ) C667_=_C1476( C667 C1476 ) C667_=_C1477( C667 C1477 ) C668_=_C669( C668 C669 ) \nC668_=_C670(</w:t>
      </w:r>
    </w:p>
    <w:p>
      <w:pPr>
        <w:pStyle w:val="PreformattedText"/>
        <w:bidi w:val="0"/>
        <w:spacing w:before="0" w:after="0"/>
        <w:jc w:val="left"/>
        <w:rPr/>
      </w:pPr>
      <w:r>
        <w:rPr/>
        <w:t xml:space="preserve"> </w:t>
      </w:r>
      <w:r>
        <w:rPr/>
        <w:t>C668 C670 ) C668_=_C671( C668 C671 ) C668_=_C672( C668 C672 ) C668_=_C673( C668 C673 ) C668_=_C674( C668 C674 ) C668_=_C675( C668 C675 ) \nC668_=_C676( C668 C676 ) C668_=_C678( C668 C678 ) C668_=_C680( C668 C680 ) C668_=_C681( C668 C681 ) C668_=_C682( C668 C682 ) C668_=_C683( C668 C683 ) \nC668_=_C684( C668 C684 ) C668_=_C685( C668 C685 ) C668_=_C686( C668 C686 ) C668_=_C688( C668 C688 ) C668_=_C1515( C668 C1515 ) C669_=_C670( C669 C670 ) \nC669_=_C671( C669 C671 ) C669_=_C672( C669 C672 ) C669_=_C673( C669 C673 ) C669_=_C674( C669 C674 ) C669_=_C675( C669 C675 ) C669_=_C676( C669 C676 ) \nC669_=_C678( C669 C678 ) C669_=_C680( C669 C680 ) C669_=_C681( C669 C681 ) C669_=_C682( C669 C682 ) C669_=_C683( C669 C683 ) C669_=_C684( C669 C684 ) \nC669_=_C685( C669 C685 ) C669_=_C686( C669 C686 ) C669_=_C688( C669 C688 ) C669_=_C1790( C669 C1790 ) C669_=_C1792( C669 C1792 ) C670_=_C671( C670 C671 ) \nC670_=_C672( C670 C672 ) C670_=_C673( C670 C673 ) C670_=_C674( C670 C674 ) C670_=_C675( C670 C675 ) C670_=_C676( C670 C676 ) C670_=_C678( C670 C678 ) \nC670_=_C680( C670 C680 ) C670_=_C681( C670 C681 ) C670_=_C682( C670 C682 ) C670_=_C683( C670 C683 ) C670_=_C684( C670 C684 ) C670_=_C685( C670 C685 ) \nC670_=_C686( C670 C686 ) C670_=_C688( C670 C688 ) C670_=_C872( C670 C872 ) C670_=_C1360( C670 C1360 ) C670_=_C1866( C670 C1866 ) C670_=_C1867( C670 C1867 ) \nC670_=_C1868( C670 C1868 ) C670_=_C1869( C670 C1869 ) C670_=_C1870( C670 C1870 ) C670_=_C1871( C670 C1871 ) C670_=_C1872( C670 C1872 ) C670_=_C1873( C670 C1873 ) \nC670_=_C1874( C670 C1874 ) C670_=_C1875( C670 C1875 ) C670_=_C1877( C670 C1877 ) C670_=_C1878( C670 C1878 ) C670_=_C1879( C670 C1879 ) C670_=_C1880( C670 C1880 ) \nC670_=_C1881( C670 C1881 ) C670_=_C1882( C670 C1882 ) C670_=_C1883( C670 C1883 ) C670_=_C1884( C670 C1884 ) C670_=_C1885( C670 C1885 ) C670_=_C1886( C670 C1886 ) \nC670_=_C1887( C670 C1887 ) C671_=_C672( C671 C672 ) C671_=_C673( C671 C673 ) C671_=_C674( C671 C674 ) C671_=_C675( C671 C675 ) C671_=_C676( C671 C676 ) \nC671_=_C678( C671 C678 ) C671_=_C680( C671 C680 ) C671_=_C681( C671 C681 ) C671_=_C682( C671 C682 ) C671_=_C683( C671 C683 ) C671_=_C684( C671 C684 ) \nC671_=_C685( C671 C685 ) C671_=_C686( C671 C686 ) C671_=_C688( C671 C688 ) C671_=_C2619( C671 C2619 ) C671_=_C2620( C671 C2620 ) C671_=_C2622( C671 C2622 ) \nC672_=_C673( C672 C673 ) C672_=_C674( C672 C674 ) C672_=_C675( C672 C675 ) C672_=_C676( C672 C676 ) C672_=_C678( C672 C678 ) C672_=_C680( C672 C680 ) \nC672_=_C681( C672 C681 ) C672_=_C682( C672 C682 ) C672_=_C683( C672 C683 ) C672_=_C684( C672 C684 ) C672_=_C685( C672 C685 ) C672_=_C686( C672 C686 ) \nC672_=_C688( C672 C688 ) C672_=_C1464( C672 C1464 ) C672_=_C1870( C672 C1870 ) C672_=_C2714( C672 C2714 ) C672_=_C2715( C672 C2715 ) C672_=_C2716( C672 C2716 ) \nC672_=_C2720( C672 C2720 ) C673_=_C674( C673 C674 ) C673_=_C675( C673 C675 ) C673_=_C676( C673 C676 ) C673_=_C678( C673 C678 ) C673_=_C680( C673 C680 ) \nC673_=_C681( C673 C681 ) C673_=_C682( C673 C682 ) C673_=_C683( C673 C683 ) C673_=_C684( C673 C684 ) C673_=_C685( C673 C685 ) C673_=_C686( C673 C686 ) \nC673_=_C688( C673 C688 ) C673_=_C1465( C673 C1465 ) C673_=_C1871( C673 C1871 ) C673_=_C2758( C673 C2758 ) C673_=_C2759( C673 C2759 ) C673_=_C2761( C673 C2761 ) \nC673_=_C2769( C673 C2769 ) C674_=_C675( C674 C675 ) C674_=_C676( C674 C676 ) C674_=_C678( C674 C678 ) C674_=_C680( C674 C680 ) C674_=_C681( C674 C681 ) \nC674_=_C682( C674 C682 ) C674_=_C683( C674 C683 ) C674_=_C684( C674 C684 ) C674_=_C685( C674 C685 ) C674_=_C686( C674 C686 ) C674_=_C688( C674 C688 ) \nC674_=_C2907( C674 C2907 ) C674_=_C2908( C674 C2908 ) C675_=_C676( C675 C676 ) C675_=_C678( C675 C678 ) C675_=_C680( C675 C680 ) C675_=_C681( C675 C681 ) \nC675_=_C682( C675 C682 ) C675_=_C683( C675 C683 ) C675_=_C684( C675 C684 ) C675_=_C685( C675 C685 ) C675_=_C686( C675 C686 ) C675_=_C688( C675 C688 ) \nC675_=_C2919( C675 C2919 ) C675_=_C2921( C675 C2921 ) C676_=_C678( C676 C678 ) C676_=_C680( C676 C680 ) C676_=_C681( C676 C681 ) C676_=_C682( C676 C682 ) \nC676_=_C683( C676 C683 ) C676_=_C684( C676 C684 ) C676_=_C685( C676 C685 ) C676_=_C686( C676 C686 ) C676_=_C688( C676 C688 ) C676_=_C3013( C676 C3013 ) \nC676_=_C3014( C676 C3014 ) C678_=_C680( C678 C680 ) C678_=_C681( C678 C681 ) C678_=_C682( C678 C682 ) C678_=_C683( C678 C683 ) C678_=_C684( C678 C684 ) \nC678_=_C685( C678 C685 ) C678_=_C686( C678 C686 ) C678_=_C688( C678 C688 ) C678_=_C1266( C678 C1266 ) C678_=_C1487( C678 C1487 ) C678_=_C2234( C678 C2234 ) \nC678_=_C2294( C678 C2294 ) C678_=_C2336( C678 C2336 ) C678_=_C2620( C678 C2620 ) C678_=_C2715( C678 C2715 ) C678_=_C2738( C678 C2738 ) C678_=_C2759( C678 C2759 ) \nC678_=_C3122( C678 C3122 ) C678_=_C3136( C678 C3136 ) C678_=_C3137( C678 C3137 ) C678_=_C3138( C678 C3138 ) C678_=_C3139( C678 C3139 ) C678_=_C3140( C678 C3140 ) \nC678_=_C3141( C678 C3141 ) C678_=_C3142( C678 C3142 ) C678_=_C3143( C678 C3143 ) C680_=_C681( C680 C681 ) C680_=_C682( C680 C682 ) C680_=_C683( C680 C683 ) \nC680_=_C684( C680 C684 ) C680_=_C685( C680 C685 ) C680_=_C686( C680 C686 ) C680_=_C688( C680 C688 ) C680_=_C3125( C680 C3125 ) C680_=_C3288( C680 C3288 ) \nC680_=_C3360( C680 C3360 ) C681_=_C682( C681 C682 ) C681_=_C683( C681 C683 ) C681_=_C684( C681 C684 ) C681_=_C685( C681 C685 ) C681_=_C686( C681 C686 ) \nC681_=_C688( C681 C688 ) C682_=_C683( C682 C683 ) C682_=_C684( C682 C684 ) C682_=_C685( C682 C685 ) C682_=_C686( C682 C686 ) C682_=_C688( C682 C688 ) \nC683_=_C684( C683 C684 ) C683_=_C685( C683 C685 ) C683_=_C686( C683 C686 ) C683_=_C688( C683 C688 ) C684_=_C685( C684 C685 ) C684_=_C686( C684 C686 ) \nC684_=_C688( C684 C688 ) C684_=_C3789( C684 C3789 ) C685_=_C686( C685 C686 ) C685_=_C688( C685 C688 ) C686_=_C688( C686 C688 ) C686_=_C3131( C686 C3131 ) \nC686_=_C3291( C686 C3291 ) C688_=_C3135( C688 C3135 ) C688_=_C3294( C688 C3294 ) C735_=_C1044( C735 C1044 ) C735_=_C1136( C735 C1136 ) C735_=_C1380( C735 C1380 ) \nC735_=_C1477( C735 C1477 ) C735_=_C1515( C735 C1515 ) C735_=_C1580( C735 C1580 ) C735_=_C1818( C735 C1818 ) C735_=_C1885( C735 C1885 ) C735_=_C2095( C735 C2095 ) \nC735_=_C2367( C735 C2367 ) C735_=_C2530( C735 C2530 ) C735_=_C2542( C735 C2542 ) C735_=_C2720( C735 C2720 ) C735_=_C2769( C735 C2769 ) C735_=_C2986( C735 C2986 ) \nC735_=_C2998( C735 C2998 ) C735_=_C3143( C735 C3143 ) C735_=_C3360( C735 C3360 ) C735_=_C3663( C735 C3663 ) C735_=_C3789( C735 C3789 ) C735_=_C4041( C735 C4041 ) \nC780_=_C1470( C780 C1470 ) C780_=_C1792( C780 C1792 ) C780_=_C1878( C780 C1878 ) C780_=_C2024( C780 C2024 ) C780_=_C2622( C780 C2622 ) C780_=_C2716( C780 C2716 ) \nC780_=_C2761( C780 C2761 ) C780_=_C2809( C780 C2809 ) C780_=_C2908( C780 C2908 ) C780_=_C2921( C780 C2921 ) C780_=_C2941( C780 C2941 ) C780_=_C3014( C780 C3014 ) \nC780_=_C3137( C780 C3137 ) C780_=_C3172( C780 C3172 ) C780_=_C3213( C780 C3213 ) C780_=_C3288( C780 C3288 ) C780_=_C3289( C780 C3289 ) C780_=_C3290( C780 C3290 ) \nC780_=_C3291( C780 C3291 ) C780_=_C3293( C780 C3293 ) C780_=_C3294( C780 C3294 ) C872_=_C1360( C872 C1360 ) C872_=_C1866( C872 C1866 ) C872_=_C1867( C872 C1867 ) \nC872_=_C1868( C872 C1868 ) C872_=_C1869( C872 C1869 ) C872_=_C1870( C872 C1870 ) C872_=_C1871( C872 C1871 ) C872_=_C1872( C872 C1872 ) C872_=_C1873( C872 C1873 ) \nC872_=_C1874( C872 C1874 ) C872_=_C1875( C872 C1875 ) C872_=_C1877( C872 C1877 ) C872_=_C1878( C872 C1878 ) C872_=_C1879( C872 C1879 ) C872_=_C1880( C872 C1880 ) \nC872_=_C1881( C872 C1881 ) C872_=_C1882( C872 C1882 ) C872_=_C1883( C872 C1883 ) C872_=_C1884( C872 C1884 ) C872_=_C1885( C872 C1885 ) C872_=_C1886( C872 C1886 ) \nC872_=_C1887( C872 C1887 ) C999_=_C1209( C999 C1209 ) C999_=_C1460( C999 C1460 ) C999_=_C1462( C999 C1462 ) C999_=_C1463( C999 C1463 ) C999_=_C1464( C999 C1464 ) \nC999_=_C1465( C999 C1465 ) C999_=_C1466( C999 C1466 ) C999_=_C1467( C999 C1467 ) C999_=_C1469( C999 C1469 ) C999_=_C1470( C999 C1470 ) C999_=_C1471( C999 C1471 ) \nC999_=_C1472( C999 C1472 ) C999_=_C1473( C999 C1473 ) C999_=_C1474( C999 C1474 ) C999_=_C1475( C999 C1475 ) C999_=_C1476( C999 C1476 ) C999_=_C1477( C999 C1477 ) \nC1044_=_C1136( C1044 C1136 ) C1044_=_C1380( C1044 C1380 ) C1044_=_C1477( C1044 C1477 ) C1044_=_C1515( C1044 C1515 ) C1044_=_C1580( C1044 C1580 ) C1044_=_C1818( C1044 C1818 ) \nC1044_=_C1885( C1044 C1885 ) C1044_=_C2095( C1044 C2095 ) C1044_=_C2367( C1044 C2367 ) C1044_=_C2530( C1044 C2530 ) C1044_=_C2542( C1044 C2542 ) C1044_=_C2720( C1044 C2720 ) \nC1044_=_C2769( C1044 C2769 ) C1044_=_C2986( C1044 C2986 ) C1044_=_C2998( C1044 C2998 ) C1044_=_C3143( C1044 C3143 ) C1044_=_C3360( C1044 C3360 ) C1044_=_C3663( C1044 C3663 ) \nC1044_=_C3789( C1044 C3789 ) C1044_=_C4041( C1044 C4041 ) C1136_=_C1380( C1136 C1380 ) C1136_=_C1477( C1136 C1477 ) C1136_=_C1515( C1136 C1515 ) C1136_=_C1580( C1136 C1580 ) \nC1136_=_C1818( C1136 C1818 ) C1136_=_C1885( C1136 C1885 ) C1136_=_C2095( C1136 C2095 ) C1136_=_C2367( C1136 C2367 ) C1136_=_C2530( C1136 C2530 ) C1136_=_C2542( C1136 C2542 ) \nC1136_=_C2720( C1136 C2720 ) C1136_=_C2769( C1136 C2769 ) C1136_=_C2986( C1136 C2986 ) C1136_=_C2998( C1136 C2998 ) C1136_=_C3143( C1136 C3143 ) C1136_=_C3360( C1136 C3360 ) \nC1136_=_C3663( C1136 C3663 ) C1136_=_C3789( C1136 C3789 ) C1136_=_C4041( C1136 C4041 ) C1209_=_C1460( C1209 C1460 ) C1209_=_C1462( C1209 C1462 ) C1209_=_C1463( C1209 C1463 ) \nC1209_=_C1464( C1209 C1464 ) C1209_=_C1465( C1209 C1465 ) C1209_=_C1466( C1209 C1466 ) C1209_=_C1467( C1209 C1467 ) C1209_=_C1469( C1209 C1469 ) C1209_=_C1470( C1209 C1470 ) \nC1209_=_C1471( C1209 C1471 ) C1209_=_C1472( C1209 C1472 ) C1209_=_C1473( C1209 C1473 ) C1209_=_C1474( C1209 C1474 ) C1209_=_C1475( C1209 C1475 ) C1209_=_C1476( C1209 C1476 ) \nC1209_=_C1477( C1209 C1477 ) C1266_=_C1487( C1266 C1487 ) C1266_=_C2234( C1266 C2234 ) C1266_=_C2294( C1266 C2294 ) C1266_=_C2336( C1266 C2336 ) C1266_=_C2620( C1266 C2620 ) \nC1266_=_C2715( C1266 C2715 ) C1266_=_C2738( C1266 C2738 ) C1266_=_C2759( C1266 C2759 ) C1266_=_C3122(</w:t>
      </w:r>
    </w:p>
    <w:p>
      <w:pPr>
        <w:pStyle w:val="PreformattedText"/>
        <w:bidi w:val="0"/>
        <w:spacing w:before="0" w:after="0"/>
        <w:jc w:val="left"/>
        <w:rPr/>
      </w:pPr>
      <w:r>
        <w:rPr/>
        <w:t xml:space="preserve"> </w:t>
      </w:r>
      <w:r>
        <w:rPr/>
        <w:t>C1266 C3122 ) C1266_=_C3136( C1266 C3136 ) C1266_=_C3137( C1266 C3137 ) \nC1266_=_C3138( C1266 C3138 ) C1266_=_C3139( C1266 C3139 ) C1266_=_C3140( C1266 C3140 ) C1266_=_C3141( C1266 C3141 ) C1266_=_C3142( C1266 C3142 ) C1266_=_C3143( C1266 C3143 ) \nC1360_=_C1380( C1360 C1380 ) C1360_=_C1866( C1360 C1866 ) C1360_=_C1867( C1360 C1867 ) C1360_=_C1868( C1360 C1868 ) C1360_=_C1869( C1360 C1869 ) C1360_=_C1870( C1360 C1870 ) \nC1360_=_C1871( C1360 C1871 ) C1360_=_C1872( C1360 C1872 ) C1360_=_C1873( C1360 C1873 ) C1360_=_C1874( C1360 C1874 ) C1360_=_C1875( C1360 C1875 ) C1360_=_C1877( C1360 C1877 ) \nC1360_=_C1878( C1360 C1878 ) C1360_=_C1879( C1360 C1879 ) C1360_=_C1880( C1360 C1880 ) C1360_=_C1881( C1360 C1881 ) C1360_=_C1882( C1360 C1882 ) C1360_=_C1883( C1360 C1883 ) \nC1360_=_C1884( C1360 C1884 ) C1360_=_C1885( C1360 C1885 ) C1360_=_C1886( C1360 C1886 ) C1360_=_C1887( C1360 C1887 ) C1380_=_C1477( C1380 C1477 ) C1380_=_C1515( C1380 C1515 ) \nC1380_=_C1580( C1380 C1580 ) C1380_=_C1818( C1380 C1818 ) C1380_=_C1885( C1380 C1885 ) C1380_=_C2095( C1380 C2095 ) C1380_=_C2367( C1380 C2367 ) C1380_=_C2530( C1380 C2530 ) \nC1380_=_C2542( C1380 C2542 ) C1380_=_C2720( C1380 C2720 ) C1380_=_C2769( C1380 C2769 ) C1380_=_C2986( C1380 C2986 ) C1380_=_C2998( C1380 C2998 ) C1380_=_C3143( C1380 C3143 ) \nC1380_=_C3360( C1380 C3360 ) C1380_=_C3663( C1380 C3663 ) C1380_=_C3789( C1380 C3789 ) C1380_=_C4041( C1380 C4041 ) C1460_=_C1462( C1460 C1462 ) C1460_=_C1463( C1460 C1463 ) \nC1460_=_C1464( C1460 C1464 ) C1460_=_C1465( C1460 C1465 ) C1460_=_C1466( C1460 C1466 ) C1460_=_C1467( C1460 C1467 ) C1460_=_C1469( C1460 C1469 ) C1460_=_C1470( C1460 C1470 ) \nC1460_=_C1471( C1460 C1471 ) C1460_=_C1472( C1460 C1472 ) C1460_=_C1473( C1460 C1473 ) C1460_=_C1474( C1460 C1474 ) C1460_=_C1475( C1460 C1475 ) C1460_=_C1476( C1460 C1476 ) \nC1460_=_C1477( C1460 C1477 ) C1462_=_C1463( C1462 C1463 ) C1462_=_C1464( C1462 C1464 ) C1462_=_C1465( C1462 C1465 ) C1462_=_C1466( C1462 C1466 ) C1462_=_C1467( C1462 C1467 ) \nC1462_=_C1469( C1462 C1469 ) C1462_=_C1470( C1462 C1470 ) C1462_=_C1471( C1462 C1471 ) C1462_=_C1472( C1462 C1472 ) C1462_=_C1473( C1462 C1473 ) C1462_=_C1474( C1462 C1474 ) \nC1462_=_C1475( C1462 C1475 ) C1462_=_C1476( C1462 C1476 ) C1462_=_C1477( C1462 C1477 ) C1463_=_C1464( C1463 C1464 ) C1463_=_C1465( C1463 C1465 ) C1463_=_C1466( C1463 C1466 ) \nC1463_=_C1467( C1463 C1467 ) C1463_=_C1469( C1463 C1469 ) C1463_=_C1470( C1463 C1470 ) C1463_=_C1471( C1463 C1471 ) C1463_=_C1472( C1463 C1472 ) C1463_=_C1473( C1463 C1473 ) \nC1463_=_C1474( C1463 C1474 ) C1463_=_C1475( C1463 C1475 ) C1463_=_C1476( C1463 C1476 ) C1463_=_C1477( C1463 C1477 ) C1464_=_C1465( C1464 C1465 ) C1464_=_C1466( C1464 C1466 ) \nC1464_=_C1467( C1464 C1467 ) C1464_=_C1469( C1464 C1469 ) C1464_=_C1470( C1464 C1470 ) C1464_=_C1471( C1464 C1471 ) C1464_=_C1472( C1464 C1472 ) C1464_=_C1473( C1464 C1473 ) \nC1464_=_C1474( C1464 C1474 ) C1464_=_C1475( C1464 C1475 ) C1464_=_C1476( C1464 C1476 ) C1464_=_C1477( C1464 C1477 ) C1464_=_C1870( C1464 C1870 ) C1464_=_C2714( C1464 C2714 ) \nC1464_=_C2715( C1464 C2715 ) C1464_=_C2716( C1464 C2716 ) C1464_=_C2720( C1464 C2720 ) C1465_=_C1466( C1465 C1466 ) C1465_=_C1467( C1465 C1467 ) C1465_=_C1469( C1465 C1469 ) \nC1465_=_C1470( C1465 C1470 ) C1465_=_C1471( C1465 C1471 ) C1465_=_C1472( C1465 C1472 ) C1465_=_C1473( C1465 C1473 ) C1465_=_C1474( C1465 C1474 ) C1465_=_C1475( C1465 C1475 ) \nC1465_=_C1476( C1465 C1476 ) C1465_=_C1477( C1465 C1477 ) C1465_=_C1871( C1465 C1871 ) C1465_=_C2758( C1465 C2758 ) C1465_=_C2759( C1465 C2759 ) C1465_=_C2761( C1465 C2761 ) \nC1465_=_C2769( C1465 C2769 ) C1466_=_C1467( C1466 C1467 ) C1466_=_C1469( C1466 C1469 ) C1466_=_C1470( C1466 C1470 ) C1466_=_C1471( C1466 C1471 ) C1466_=_C1472( C1466 C1472 ) \nC1466_=_C1473( C1466 C1473 ) C1466_=_C1474( C1466 C1474 ) C1466_=_C1475( C1466 C1475 ) C1466_=_C1476( C1466 C1476 ) C1466_=_C1477( C1466 C1477 ) C1467_=_C1469( C1467 C1469 ) \nC1467_=_C1470( C1467 C1470 ) C1467_=_C1471( C1467 C1471 ) C1467_=_C1472( C1467 C1472 ) C1467_=_C1473( C1467 C1473 ) C1467_=_C1474( C1467 C1474 ) C1467_=_C1475( C1467 C1475 ) \nC1467_=_C1476( C1467 C1476 ) C1467_=_C1477( C1467 C1477 ) C1467_=_C1790( C1467 C1790 ) C1467_=_C1875( C1467 C1875 ) C1467_=_C2448( C1467 C2448 ) C1467_=_C2619( C1467 C2619 ) \nC1467_=_C2714( C1467 C2714 ) C1467_=_C2758( C1467 C2758 ) C1467_=_C2907( C1467 C2907 ) C1467_=_C2919( C1467 C2919 ) C1467_=_C3013( C1467 C3013 ) C1467_=_C3122( C1467 C3122 ) \nC1467_=_C3123( C1467 C3123 ) C1467_=_C3125( C1467 C3125 ) C1467_=_C3126( C1467 C3126 ) C1467_=_C3127( C1467 C3127 ) C1467_=_C3128( C1467 C3128 ) C1467_=_C3129( C1467 C3129 ) \nC1467_=_C3130( C1467 C3130 ) C1467_=_C3131( C1467 C3131 ) C1467_=_C3133( C1467 C3133 ) C1467_=_C3134( C1467 C3134 ) C1467_=_C3135( C1467 C3135 ) C1469_=_C1470( C1469 C1470 ) \nC1469_=_C1471( C1469 C1471 ) C1469_=_C1472( C1469 C1472 ) C1469_=_C1473( C1469 C1473 ) C1469_=_C1474( C1469 C1474 ) C1469_=_C1475( C1469 C1475 ) C1469_=_C1476( C1469 C1476 ) \nC1469_=_C1477( C1469 C1477 ) C1469_=_C3172( C1469 C3172 ) C1470_=_C1471( C1470 C1471 ) C1470_=_C1472( C1470 C1472 ) C1470_=_C1473( C1470 C1473 ) C1470_=_C1474( C1470 C1474 ) \nC1470_=_C1475( C1470 C1475 ) C1470_=_C1476( C1470 C1476 ) C1470_=_C1477( C1470 C1477 ) C1470_=_C1792( C1470 C1792 ) C1470_=_C1878( C1470 C1878 ) C1470_=_C2024( C1470 C2024 ) \nC1470_=_C2622( C1470 C2622 ) C1470_=_C2716( C1470 C2716 ) C1470_=_C2761( C1470 C2761 ) C1470_=_C2809( C1470 C2809 ) C1470_=_C2908( C1470 C2908 ) C1470_=_C2921( C1470 C2921 ) \nC1470_=_C2941( C1470 C2941 ) C1470_=_C3014( C1470 C3014 ) C1470_=_C3137( C1470 C3137 ) C1470_=_C3172( C1470 C3172 ) C1470_=_C3213( C1470 C3213 ) C1470_=_C3288( C1470 C3288 ) \nC1470_=_C3289( C1470 C3289 ) C1470_=_C3290( C1470 C3290 ) C1470_=_C3291( C1470 C3291 ) C1470_=_C3293( C1470 C3293 ) C1470_=_C3294( C1470 C3294 ) C1471_=_C1472( C1471 C1472 ) \nC1471_=_C1473( C1471 C1473 ) C1471_=_C1474( C1471 C1474 ) C1471_=_C1475( C1471 C1475 ) C1471_=_C1476( C1471 C1476 ) C1471_=_C1477( C1471 C1477 ) C1472_=_C1473( C1472 C1473 ) \nC1472_=_C1474( C1472 C1474 ) C1472_=_C1475( C1472 C1475 ) C1472_=_C1476( C1472 C1476 ) C1472_=_C1477( C1472 C1477 ) C1473_=_C1474( C1473 C1474 ) C1473_=_C1475( C1473 C1475 ) \nC1473_=_C1476( C1473 C1476 ) C1473_=_C1477( C1473 C1477 ) C1474_=_C1475( C1474 C1475 ) C1474_=_C1476( C1474 C1476 ) C1474_=_C1477( C1474 C1477 ) C1475_=_C1476( C1475 C1476 ) \nC1475_=_C1477( C1475 C1477 ) C1476_=_C1477( C1476 C1477 ) C1477_=_C1515( C1477 C1515 ) C1477_=_C1580( C1477 C1580 ) C1477_=_C1818( C1477 C1818 ) C1477_=_C1885( C1477 C1885 ) \nC1477_=_C2095( C1477 C2095 ) C1477_=_C2367( C1477 C2367 ) C1477_=_C2530( C1477 C2530 ) C1477_=_C2542( C1477 C2542 ) C1477_=_C2720( C1477 C2720 ) C1477_=_C2769( C1477 C2769 ) \nC1477_=_C2986( C1477 C2986 ) C1477_=_C2998( C1477 C2998 ) C1477_=_C3143( C1477 C3143 ) C1477_=_C3360( C1477 C3360 ) C1477_=_C3663( C1477 C3663 ) C1477_=_C3789( C1477 C3789 ) \nC1477_=_C4041( C1477 C4041 ) C1487_=_C2234( C1487 C2234 ) C1487_=_C2294( C1487 C2294 ) C1487_=_C2336( C1487 C2336 ) C1487_=_C2620( C1487 C2620 ) C1487_=_C2715( C1487 C2715 ) \nC1487_=_C2738( C1487 C2738 ) C1487_=_C2759( C1487 C2759 ) C1487_=_C3122( C1487 C3122 ) C1487_=_C3136( C1487 C3136 ) C1487_=_C3137( C1487 C3137 ) C1487_=_C3138( C1487 C3138 ) \nC1487_=_C3139( C1487 C3139 ) C1487_=_C3140( C1487 C3140 ) C1487_=_C3141( C1487 C3141 ) C1487_=_C3142( C1487 C3142 ) C1487_=_C3143( C1487 C3143 ) C1515_=_C1580( C1515 C1580 ) \nC1515_=_C1818( C1515 C1818 ) C1515_=_C1885( C1515 C1885 ) C1515_=_C2095( C1515 C2095 ) C1515_=_C2367( C1515 C2367 ) C1515_=_C2530( C1515 C2530 ) C1515_=_C2542( C1515 C2542 ) \nC1515_=_C2720( C1515 C2720 ) C1515_=_C2769( C1515 C2769 ) C1515_=_C2986( C1515 C2986 ) C1515_=_C2998( C1515 C2998 ) C1515_=_C3143( C1515 C3143 ) C1515_=_C3360( C1515 C3360 ) \nC1515_=_C3663( C1515 C3663 ) C1515_=_C3789( C1515 C3789 ) C1515_=_C4041( C1515 C4041 ) C1580_=_C1818( C1580 C1818 ) C1580_=_C1885( C1580 C1885 ) C1580_=_C2095( C1580 C2095 ) \nC1580_=_C2367( C1580 C2367 ) C1580_=_C2530( C1580 C2530 ) C1580_=_C2542( C1580 C2542 ) C1580_=_C2720( C1580 C2720 ) C1580_=_C2769( C1580 C2769 ) C1580_=_C2986( C1580 C2986 ) \nC1580_=_C2998( C1580 C2998 ) C1580_=_C3143( C1580 C3143 ) C1580_=_C3360( C1580 C3360 ) C1580_=_C3663( C1580 C3663 ) C1580_=_C3789( C1580 C3789 ) C1580_=_C4041( C1580 C4041 ) \nC1790_=_C1792( C1790 C1792 ) C1790_=_C1875( C1790 C1875 ) C1790_=_C2448( C1790 C2448 ) C1790_=_C2619( C1790 C2619 ) C1790_=_C2714( C1790 C2714 ) C1790_=_C2758( C1790 C2758 ) \nC1790_=_C2907( C1790 C2907 ) C1790_=_C2919( C1790 C2919 ) C1790_=_C3013( C1790 C3013 ) C1790_=_C3122( C1790 C3122 ) C1790_=_C3123( C1790 C3123 ) C1790_=_C3125( C1790 C3125 ) \nC1790_=_C3126( C1790 C3126 ) C1790_=_C3127( C1790 C3127 ) C1790_=_C3128( C1790 C3128 ) C1790_=_C3129( C1790 C3129 ) C1790_=_C3130( C1790 C3130 ) C1790_=_C3131( C1790 C3131 ) \nC1790_=_C3133( C1790 C3133 ) C1790_=_C3134( C1790 C3134 ) C1790_=_C3135( C1790 C3135 ) C1792_=_C1878( C1792 C1878 ) C1792_=_C2024( C1792 C2024 ) C1792_=_C2622( C1792 C2622 ) \nC1792_=_C2716( C1792 C2716 ) C1792_=_C2761( C1792 C2761 ) C1792_=_C2809( C1792 C2809 ) C1792_=_C2908( C1792 C2908 ) C1792_=_C2921( C1792 C2921 ) C1792_=_C2941( C1792 C2941 ) \nC1792_=_C3014( C1792 C3014 ) C1792_=_C3137( C1792 C3137 ) C1792_=_C3172( C1792 C3172 ) C1792_=_C3213( C1792 C3213 ) C1792_=_C3288( C1792 C3288 ) C1792_=_C3289( C1792 C3289 ) \nC1792_=_C3290( C1792 C3290 ) C1792_=_C3291( C1792 C3291 ) C1792_=_C3293( C1792 C3293 ) C1792_=_C3294( C1792 C3294 ) C1818_=_C1885( C1818 C1885 ) C1818_=_C2095( C1818 C2095 ) \nC1818_=_C2367( C1818 C2367 ) C1818_=_C2530( C1818 C2530 ) C1818_=_C2542( C1818 C2542 ) C1818_=_C2720( C1818 C2720 ) C1818_=_C2769( C1818 C2769 ) C1818_=_C2986( C1818 C2986 ) \nC1818_=_C2998( C1818 C2998 ) C1818_=_C3143( C1818 C3143 ) C1818_=_C3360( C1818 C3360 ) C1818_=_C3663( C1818 C3663 ) C1818_=_C3789( C1818 C3789 ) C1818_=_C4041(</w:t>
      </w:r>
    </w:p>
    <w:p>
      <w:pPr>
        <w:pStyle w:val="PreformattedText"/>
        <w:bidi w:val="0"/>
        <w:spacing w:before="0" w:after="0"/>
        <w:jc w:val="left"/>
        <w:rPr/>
      </w:pPr>
      <w:r>
        <w:rPr/>
        <w:t xml:space="preserve"> </w:t>
      </w:r>
      <w:r>
        <w:rPr/>
        <w:t>C1818 C4041 ) \nC1866_=_C1867( C1866 C1867 ) C1866_=_C1868( C1866 C1868 ) C1866_=_C1869( C1866 C1869 ) C1866_=_C1870( C1866 C1870 ) C1866_=_C1871( C1866 C1871 ) C1866_=_C1872( C1866 C1872 ) \nC1866_=_C1873( C1866 C1873 ) C1866_=_C1874( C1866 C1874 ) C1866_=_C1875( C1866 C1875 ) C1866_=_C1877( C1866 C1877 ) C1866_=_C1878( C1866 C1878 ) C1866_=_C1879( C1866 C1879 ) \nC1866_=_C1880( C1866 C1880 ) C1866_=_C1881( C1866 C1881 ) C1866_=_C1882( C1866 C1882 ) C1866_=_C1883( C1866 C1883 ) C1866_=_C1884( C1866 C1884 ) C1866_=_C1885( C1866 C1885 ) \nC1866_=_C1886( C1866 C1886 ) C1866_=_C1887( C1866 C1887 ) C1867_=_C1868( C1867 C1868 ) C1867_=_C1869( C1867 C1869 ) C1867_=_C1870( C1867 C1870 ) C1867_=_C1871( C1867 C1871 ) \nC1867_=_C1872( C1867 C1872 ) C1867_=_C1873( C1867 C1873 ) C1867_=_C1874( C1867 C1874 ) C1867_=_C1875( C1867 C1875 ) C1867_=_C1877( C1867 C1877 ) C1867_=_C1878( C1867 C1878 ) \nC1867_=_C1879( C1867 C1879 ) C1867_=_C1880( C1867 C1880 ) C1867_=_C1881( C1867 C1881 ) C1867_=_C1882( C1867 C1882 ) C1867_=_C1883( C1867 C1883 ) C1867_=_C1884( C1867 C1884 ) \nC1867_=_C1885( C1867 C1885 ) C1867_=_C1886( C1867 C1886 ) C1867_=_C1887( C1867 C1887 ) C1868_=_C1869( C1868 C1869 ) C1868_=_C1870( C1868 C1870 ) C1868_=_C1871( C1868 C1871 ) \nC1868_=_C1872( C1868 C1872 ) C1868_=_C1873( C1868 C1873 ) C1868_=_C1874( C1868 C1874 ) C1868_=_C1875( C1868 C1875 ) C1868_=_C1877( C1868 C1877 ) C1868_=_C1878( C1868 C1878 ) \nC1868_=_C1879( C1868 C1879 ) C1868_=_C1880( C1868 C1880 ) C1868_=_C1881( C1868 C1881 ) C1868_=_C1882( C1868 C1882 ) C1868_=_C1883( C1868 C1883 ) C1868_=_C1884( C1868 C1884 ) \nC1868_=_C1885( C1868 C1885 ) C1868_=_C1886( C1868 C1886 ) C1868_=_C1887( C1868 C1887 ) C1868_=_C2234( C1868 C2234 ) C1869_=_C1870( C1869 C1870 ) C1869_=_C1871( C1869 C1871 ) \nC1869_=_C1872( C1869 C1872 ) C1869_=_C1873( C1869 C1873 ) C1869_=_C1874( C1869 C1874 ) C1869_=_C1875( C1869 C1875 ) C1869_=_C1877( C1869 C1877 ) C1869_=_C1878( C1869 C1878 ) \nC1869_=_C1879( C1869 C1879 ) C1869_=_C1880( C1869 C1880 ) C1869_=_C1881( C1869 C1881 ) C1869_=_C1882( C1869 C1882 ) C1869_=_C1883( C1869 C1883 ) C1869_=_C1884( C1869 C1884 ) \nC1869_=_C1885( C1869 C1885 ) C1869_=_C1886( C1869 C1886 ) C1869_=_C1887( C1869 C1887 ) C1870_=_C1871( C1870 C1871 ) C1870_=_C1872( C1870 C1872 ) C1870_=_C1873( C1870 C1873 ) \nC1870_=_C1874( C1870 C1874 ) C1870_=_C1875( C1870 C1875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2714( C1870 C2714 ) C1870_=_C2715( C1870 C2715 ) C1870_=_C2716( C1870 C2716 ) C1870_=_C2720( C1870 C2720 ) C1871_=_C1872( C1871 C1872 ) \nC1871_=_C1873( C1871 C1873 ) C1871_=_C1874( C1871 C1874 ) C1871_=_C1875( C1871 C1875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2758( C1871 C2758 ) C1871_=_C2759( C1871 C2759 ) C1871_=_C2761( C1871 C2761 ) C1871_=_C2769( C1871 C2769 ) \nC1872_=_C1873( C1872 C1873 ) C1872_=_C1874( C1872 C1874 ) C1872_=_C1875( C1872 C1875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3_=_C1874( C1873 C1874 ) C1873_=_C1875( C1873 C1875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4_=_C1875( C1874 C1875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2448( C1875 C2448 ) C1875_=_C2619( C1875 C2619 ) C1875_=_C2714( C1875 C2714 ) C1875_=_C2758( C1875 C2758 ) \nC1875_=_C2907( C1875 C2907 ) C1875_=_C2919( C1875 C2919 ) C1875_=_C3013( C1875 C3013 ) C1875_=_C3122( C1875 C3122 ) C1875_=_C3123( C1875 C3123 ) C1875_=_C3125( C1875 C3125 ) \nC1875_=_C3126( C1875 C3126 ) C1875_=_C3127( C1875 C3127 ) C1875_=_C3128( C1875 C3128 ) C1875_=_C3129( C1875 C3129 ) C1875_=_C3130( C1875 C3130 ) C1875_=_C3131( C1875 C3131 ) \nC1875_=_C3133( C1875 C3133 ) C1875_=_C3134( C1875 C3134 ) C1875_=_C3135( C1875 C3135 ) C1877_=_C1878( C1877 C1878 ) C1877_=_C1879( C1877 C1879 ) C1877_=_C1880( C1877 C1880 ) \nC1877_=_C1881( C1877 C1881 ) C1877_=_C1882( C1877 C1882 ) C1877_=_C1883( C1877 C1883 ) C1877_=_C1884( C1877 C1884 ) C1877_=_C1885( C1877 C1885 ) C1877_=_C1886( C1877 C1886 ) \nC1877_=_C1887( C1877 C1887 ) C1878_=_C1879( C1878 C1879 ) C1878_=_C1880( C1878 C1880 ) C1878_=_C1881( C1878 C1881 ) C1878_=_C1882( C1878 C1882 ) C1878_=_C1883( C1878 C1883 ) \nC1878_=_C1884( C1878 C1884 ) C1878_=_C1885( C1878 C1885 ) C1878_=_C1886( C1878 C1886 ) C1878_=_C1887( C1878 C1887 ) C1878_=_C2024( C1878 C2024 ) C1878_=_C2622( C1878 C2622 ) \nC1878_=_C2716( C1878 C2716 ) C1878_=_C2761( C1878 C2761 ) C1878_=_C2809( C1878 C2809 ) C1878_=_C2908( C1878 C2908 ) C1878_=_C2921( C1878 C2921 ) C1878_=_C2941( C1878 C2941 ) \nC1878_=_C3014( C1878 C3014 ) C1878_=_C3137( C1878 C3137 ) C1878_=_C3172( C1878 C3172 ) C1878_=_C3213( C1878 C3213 ) C1878_=_C3288( C1878 C3288 ) C1878_=_C3289( C1878 C3289 ) \nC1878_=_C3290( C1878 C3290 ) C1878_=_C3291( C1878 C3291 ) C1878_=_C3293( C1878 C3293 ) C1878_=_C3294( C1878 C3294 ) C1879_=_C1880( C1879 C1880 ) C1879_=_C1881( C1879 C1881 ) \nC1879_=_C1882( C1879 C1882 ) C1879_=_C1883( C1879 C1883 ) C1879_=_C1884( C1879 C1884 ) C1879_=_C1885( C1879 C1885 ) C1879_=_C1886( C1879 C1886 ) C1879_=_C1887( C1879 C1887 ) \nC1880_=_C1881( C1880 C1881 ) C1880_=_C1882( C1880 C1882 ) C1880_=_C1883( C1880 C1883 ) C1880_=_C1884( C1880 C1884 ) C1880_=_C1885( C1880 C1885 ) C1880_=_C1886( C1880 C1886 ) \nC1880_=_C1887( C1880 C1887 ) C1881_=_C1882( C1881 C1882 ) C1881_=_C1883( C1881 C1883 ) C1881_=_C1884( C1881 C1884 ) C1881_=_C1885( C1881 C1885 ) C1881_=_C1886( C1881 C1886 ) \nC1881_=_C1887( C1881 C1887 ) C1882_=_C1883( C1882 C1883 ) C1882_=_C1884( C1882 C1884 ) C1882_=_C1885( C1882 C1885 ) C1882_=_C1886( C1882 C1886 ) C1882_=_C1887( C1882 C1887 ) \nC1883_=_C1884( C1883 C1884 ) C1883_=_C1885( C1883 C1885 ) C1883_=_C1886( C1883 C1886 ) C1883_=_C1887( C1883 C1887 ) C1884_=_C1885( C1884 C1885 ) C1884_=_C1886( C1884 C1886 ) \nC1884_=_C1887( C1884 C1887 ) C1885_=_C1886( C1885 C1886 ) C1885_=_C1887( C1885 C1887 ) C1885_=_C2095( C1885 C2095 ) C1885_=_C2367( C1885 C2367 ) C1885_=_C2530( C1885 C2530 ) \nC1885_=_C2542( C1885 C2542 ) C1885_=_C2720( C1885 C2720 ) C1885_=_C2769( C1885 C2769 ) C1885_=_C2986( C1885 C2986 ) C1885_=_C2998( C1885 C2998 ) C1885_=_C3143( C1885 C3143 ) \nC1885_=_C3360( C1885 C3360 ) C1885_=_C3663( C1885 C3663 ) C1885_=_C3789( C1885 C3789 ) C1885_=_C4041( C1885 C4041 ) C1886_=_C1887( C1886 C1887 ) C2024_=_C2622( C2024 C2622 ) \nC2024_=_C2716( C2024 C2716 ) C2024_=_C2761( C2024 C2761 ) C2024_=_C2809( C2024 C2809 ) C2024_=_C2908( C2024 C2908 ) C2024_=_C2921( C2024 C2921 ) C2024_=_C2941( C2024 C2941 ) \nC2024_=_C3014( C2024 C3014 ) C2024_=_C3137( C2024 C3137 ) C2024_=_C3172( C2024 C3172 ) C2024_=_C3213( C2024 C3213 ) C2024_=_C3288( C2024 C3288 ) C2024_=_C3289( C2024 C3289 ) \nC2024_=_C3290( C2024 C3290 ) C2024_=_C3291( C2024 C3291 ) C2024_=_C3293( C2024 C3293 ) C2024_=_C3294( C2024 C3294 ) C2095_=_C2367( C2095 C2367 ) C2095_=_C2530( C2095 C2530 ) \nC2095_=_C2542( C2095 C2542 ) C2095_=_C2720( C2095 C2720 ) C2095_=_C2769( C2095 C2769 ) C2095_=_C2986( C2095 C2986 ) C2095_=_C2998( C2095 C2998 ) C2095_=_C3143( C2095 C3143 ) \nC2095_=_C3360( C2095 C3360 ) C2095_=_C3663( C2095 C3663 ) C2095_=_C3789( C2095 C3789 ) C2095_=_C4041( C2095 C4041 ) C2234_=_C2294( C2234 C2294 ) C2234_=_C2336( C2234 C2336 ) \nC2234_=_C2620( C2234 C2620 ) C2234_=_C2715( C2234 C2715 ) C2234_=_C2738( C2234 C2738 ) C2234_=_C2759( C2234 C2759 ) C2234_=_C3122( C2234 C3122 ) C2234_=_C3136( C2234 C3136 ) \nC2234_=_C3137( C2234 C3137 ) C2234_=_C3138( C2234 C3138 ) C2234_=_C3139( C2234 C3139 ) C2234_=_C3140( C2234 C3140 ) C2234_=_C3141( C2234 C3141 ) C2234_=_C3142( C2234 C3142 ) \nC2234_=_C3143( C2234 C3143 ) C2294_=_C2336( C2294 C2336 ) C2294_=_C2620( C2294 C2620 ) C2294_=_C2715( C2294 C2715 ) C2294_=_C2738( C2294 C2738 ) C2294_=_C2759( C2294 C2759 ) \nC2294_=_C3122( C2294 C3122 ) C2294_=_C3136( C2294 C3136 ) C2294_=_C3137( C2294 C3137 ) C2294_=_C3138( C2294 C3138 ) C2294_=_C3139( C2294 C3139 ) C2294_=_C3140( C2294 C3140 ) \nC2294_=_C3141( C2294 C3141 ) C2294_=_C3142( C2294 C3142 ) C2294_=_C3143( C2294 C3143 ) C2336_=_C2620( C2336 C2620 ) C2336_=_C2715( C2336 C2715 ) C2336_=_C2738( C2336 C2738 ) \nC2336_=_C2759( C2336 C2759 ) C2336_=_C3122( C2336 C3122 ) C2336_=_C3136( C2336 C3136 ) C2336_=_C3137( C2336 C3137 ) C2336_=_C3138( C2336 C3138 ) C2336_=_C3139( C2336 C3139 ) \nC2336_=_C3140( C2336 C3140 )</w:t>
      </w:r>
    </w:p>
    <w:p>
      <w:pPr>
        <w:pStyle w:val="PreformattedText"/>
        <w:bidi w:val="0"/>
        <w:spacing w:before="0" w:after="0"/>
        <w:jc w:val="left"/>
        <w:rPr/>
      </w:pPr>
      <w:r>
        <w:rPr/>
        <w:t xml:space="preserve"> </w:t>
      </w:r>
      <w:r>
        <w:rPr/>
        <w:t>C2336_=_C3141( C2336 C3141 ) C2336_=_C3142( C2336 C3142 ) C2336_=_C3143( C2336 C3143 ) C2367_=_C2530( C2367 C2530 ) C2367_=_C2542( C2367 C2542 ) \nC2367_=_C2720( C2367 C2720 ) C2367_=_C2769( C2367 C2769 ) C2367_=_C2986( C2367 C2986 ) C2367_=_C2998( C2367 C2998 ) C2367_=_C3143( C2367 C3143 ) C2367_=_C3360( C2367 C3360 ) \nC2367_=_C3663( C2367 C3663 ) C2367_=_C3789( C2367 C3789 ) C2367_=_C4041( C2367 C4041 ) C2448_=_C2619( C2448 C2619 ) C2448_=_C2714( C2448 C2714 ) C2448_=_C2758( C2448 C2758 ) \nC2448_=_C2907( C2448 C2907 ) C2448_=_C2919( C2448 C2919 ) C2448_=_C3013( C2448 C3013 ) C2448_=_C3122( C2448 C3122 ) C2448_=_C3123( C2448 C3123 ) C2448_=_C3125( C2448 C3125 ) \nC2448_=_C3126( C2448 C3126 ) C2448_=_C3127( C2448 C3127 ) C2448_=_C3128( C2448 C3128 ) C2448_=_C3129( C2448 C3129 ) C2448_=_C3130( C2448 C3130 ) C2448_=_C3131( C2448 C3131 ) \nC2448_=_C3133( C2448 C3133 ) C2448_=_C3134( C2448 C3134 ) C2448_=_C3135( C2448 C3135 ) C2530_=_C2542( C2530 C2542 ) C2530_=_C2720( C2530 C2720 ) C2530_=_C2769( C2530 C2769 ) \nC2530_=_C2986( C2530 C2986 ) C2530_=_C2998( C2530 C2998 ) C2530_=_C3143( C2530 C3143 ) C2530_=_C3360( C2530 C3360 ) C2530_=_C3663( C2530 C3663 ) C2530_=_C3789( C2530 C3789 ) \nC2530_=_C4041( C2530 C4041 ) C2542_=_C2720( C2542 C2720 ) C2542_=_C2769( C2542 C2769 ) C2542_=_C2986( C2542 C2986 ) C2542_=_C2998( C2542 C2998 ) C2542_=_C3143( C2542 C3143 ) \nC2542_=_C3360( C2542 C3360 ) C2542_=_C3663( C2542 C3663 ) C2542_=_C3789( C2542 C3789 ) C2542_=_C4041( C2542 C4041 ) C2619_=_C2620( C2619 C2620 ) C2619_=_C2622( C2619 C2622 ) \nC2619_=_C2714( C2619 C2714 ) C2619_=_C2758( C2619 C2758 ) C2619_=_C2907( C2619 C2907 ) C2619_=_C2919( C2619 C2919 ) C2619_=_C3013( C2619 C3013 ) C2619_=_C3122( C2619 C3122 ) \nC2619_=_C3123( C2619 C3123 ) C2619_=_C3125( C2619 C3125 ) C2619_=_C3126( C2619 C3126 ) C2619_=_C3127( C2619 C3127 ) C2619_=_C3128( C2619 C3128 ) C2619_=_C3129( C2619 C3129 ) \nC2619_=_C3130( C2619 C3130 ) C2619_=_C3131( C2619 C3131 ) C2619_=_C3133( C2619 C3133 ) C2619_=_C3134( C2619 C3134 ) C2619_=_C3135( C2619 C3135 ) C2620_=_C2622( C2620 C2622 ) \nC2620_=_C2715( C2620 C2715 ) C2620_=_C2738( C2620 C2738 ) C2620_=_C2759( C2620 C2759 ) C2620_=_C3122( C2620 C3122 ) C2620_=_C3136( C2620 C3136 ) C2620_=_C3137( C2620 C3137 ) \nC2620_=_C3138( C2620 C3138 ) C2620_=_C3139( C2620 C3139 ) C2620_=_C3140( C2620 C3140 ) C2620_=_C3141( C2620 C3141 ) C2620_=_C3142( C2620 C3142 ) C2620_=_C3143( C2620 C3143 ) \nC2622_=_C2716( C2622 C2716 ) C2622_=_C2761( C2622 C2761 ) C2622_=_C2809( C2622 C2809 ) C2622_=_C2908( C2622 C2908 ) C2622_=_C2921( C2622 C2921 ) C2622_=_C2941( C2622 C2941 ) \nC2622_=_C3014( C2622 C3014 ) C2622_=_C3137( C2622 C3137 ) C2622_=_C3172( C2622 C3172 ) C2622_=_C3213( C2622 C3213 ) C2622_=_C3288( C2622 C3288 ) C2622_=_C3289( C2622 C3289 ) \nC2622_=_C3290( C2622 C3290 ) C2622_=_C3291( C2622 C3291 ) C2622_=_C3293( C2622 C3293 ) C2622_=_C3294( C2622 C3294 ) C2714_=_C2715( C2714 C2715 ) C2714_=_C2716( C2714 C2716 ) \nC2714_=_C2720( C2714 C2720 ) C2714_=_C2758( C2714 C2758 ) C2714_=_C2907( C2714 C2907 ) C2714_=_C2919( C2714 C2919 ) C2714_=_C3013( C2714 C3013 ) C2714_=_C3122( C2714 C3122 ) \nC2714_=_C3123( C2714 C3123 ) C2714_=_C3125( C2714 C3125 ) C2714_=_C3126( C2714 C3126 ) C2714_=_C3127( C2714 C3127 ) C2714_=_C3128( C2714 C3128 ) C2714_=_C3129( C2714 C3129 ) \nC2714_=_C3130( C2714 C3130 ) C2714_=_C3131( C2714 C3131 ) C2714_=_C3133( C2714 C3133 ) C2714_=_C3134( C2714 C3134 ) C2714_=_C3135( C2714 C3135 ) C2715_=_C2716( C2715 C2716 ) \nC2715_=_C2720( C2715 C2720 ) C2715_=_C2738( C2715 C2738 ) C2715_=_C2759( C2715 C2759 ) C2715_=_C3122( C2715 C3122 ) C2715_=_C3136( C2715 C3136 ) C2715_=_C3137( C2715 C3137 ) \nC2715_=_C3138( C2715 C3138 ) C2715_=_C3139( C2715 C3139 ) C2715_=_C3140( C2715 C3140 ) C2715_=_C3141( C2715 C3141 ) C2715_=_C3142( C2715 C3142 ) C2715_=_C3143( C2715 C3143 ) \nC2716_=_C2720( C2716 C2720 ) C2716_=_C2761( C2716 C2761 ) C2716_=_C2809( C2716 C2809 ) C2716_=_C2908( C2716 C2908 ) C2716_=_C2921( C2716 C2921 ) C2716_=_C2941( C2716 C2941 ) \nC2716_=_C3014( C2716 C3014 ) C2716_=_C3137( C2716 C3137 ) C2716_=_C3172( C2716 C3172 ) C2716_=_C3213( C2716 C3213 ) C2716_=_C3288( C2716 C3288 ) C2716_=_C3289( C2716 C3289 ) \nC2716_=_C3290( C2716 C3290 ) C2716_=_C3291( C2716 C3291 ) C2716_=_C3293( C2716 C3293 ) C2716_=_C3294( C2716 C3294 ) C2720_=_C2769( C2720 C2769 ) C2720_=_C2986( C2720 C2986 ) \nC2720_=_C2998( C2720 C2998 ) C2720_=_C3143( C2720 C3143 ) C2720_=_C3360( C2720 C3360 ) C2720_=_C3663( C2720 C3663 ) C2720_=_C3789( C2720 C3789 ) C2720_=_C4041( C2720 C4041 ) \nC2738_=_C2759( C2738 C2759 ) C2738_=_C3122( C2738 C3122 ) C2738_=_C3136( C2738 C3136 ) C2738_=_C3137( C2738 C3137 ) C2738_=_C3138( C2738 C3138 ) C2738_=_C3139( C2738 C3139 ) \nC2738_=_C3140( C2738 C3140 ) C2738_=_C3141( C2738 C3141 ) C2738_=_C3142( C2738 C3142 ) C2738_=_C3143( C2738 C3143 ) C2758_=_C2759( C2758 C2759 ) C2758_=_C2761( C2758 C2761 ) \nC2758_=_C2769( C2758 C2769 ) C2758_=_C2907( C2758 C2907 ) C2758_=_C2919( C2758 C2919 ) C2758_=_C3013( C2758 C3013 ) C2758_=_C3122( C2758 C3122 ) C2758_=_C3123( C2758 C3123 ) \nC2758_=_C3125( C2758 C3125 ) C2758_=_C3126( C2758 C3126 ) C2758_=_C3127( C2758 C3127 ) C2758_=_C3128( C2758 C3128 ) C2758_=_C3129( C2758 C3129 ) C2758_=_C3130( C2758 C3130 ) \nC2758_=_C3131( C2758 C3131 ) C2758_=_C3133( C2758 C3133 ) C2758_=_C3134( C2758 C3134 ) C2758_=_C3135( C2758 C3135 ) C2759_=_C2761( C2759 C2761 ) C2759_=_C2769( C2759 C2769 ) \nC2759_=_C3122( C2759 C3122 ) C2759_=_C3136( C2759 C3136 ) C2759_=_C3137( C2759 C3137 ) C2759_=_C3138( C2759 C3138 ) C2759_=_C3139( C2759 C3139 ) C2759_=_C3140( C2759 C3140 ) \nC2759_=_C3141( C2759 C3141 ) C2759_=_C3142( C2759 C3142 ) C2759_=_C3143( C2759 C3143 ) C2761_=_C2769( C2761 C2769 ) C2761_=_C2809( C2761 C2809 ) C2761_=_C2908( C2761 C2908 ) \nC2761_=_C2921( C2761 C2921 ) C2761_=_C2941( C2761 C2941 ) C2761_=_C3014( C2761 C3014 ) C2761_=_C3137( C2761 C3137 ) C2761_=_C3172( C2761 C3172 ) C2761_=_C3213( C2761 C3213 ) \nC2761_=_C3288( C2761 C3288 ) C2761_=_C3289( C2761 C3289 ) C2761_=_C3290( C2761 C3290 ) C2761_=_C3291( C2761 C3291 ) C2761_=_C3293( C2761 C3293 ) C2761_=_C3294( C2761 C3294 ) \nC2769_=_C2986( C2769 C2986 ) C2769_=_C2998( C2769 C2998 ) C2769_=_C3143( C2769 C3143 ) C2769_=_C3360( C2769 C3360 ) C2769_=_C3663( C2769 C3663 ) C2769_=_C3789( C2769 C3789 ) \nC2769_=_C4041( C2769 C4041 ) C2809_=_C2908( C2809 C2908 ) C2809_=_C2921( C2809 C2921 ) C2809_=_C2941( C2809 C2941 ) C2809_=_C3014( C2809 C3014 ) C2809_=_C3137( C2809 C3137 ) \nC2809_=_C3172( C2809 C3172 ) C2809_=_C3213( C2809 C3213 ) C2809_=_C3288( C2809 C3288 ) C2809_=_C3289( C2809 C3289 ) C2809_=_C3290( C2809 C3290 ) C2809_=_C3291( C2809 C3291 ) \nC2809_=_C3293( C2809 C3293 ) C2809_=_C3294( C2809 C3294 ) C2907_=_C2908( C2907 C2908 ) C2907_=_C2919( C2907 C2919 ) C2907_=_C3013( C2907 C3013 ) C2907_=_C3122( C2907 C3122 ) \nC2907_=_C3123( C2907 C3123 ) C2907_=_C3125( C2907 C3125 ) C2907_=_C3126( C2907 C3126 ) C2907_=_C3127( C2907 C3127 ) C2907_=_C3128( C2907 C3128 ) C2907_=_C3129( C2907 C3129 ) \nC2907_=_C3130( C2907 C3130 ) C2907_=_C3131( C2907 C3131 ) C2907_=_C3133( C2907 C3133 ) C2907_=_C3134( C2907 C3134 ) C2907_=_C3135( C2907 C3135 ) C2908_=_C2921( C2908 C2921 ) \nC2908_=_C2941( C2908 C2941 ) C2908_=_C3014( C2908 C3014 ) C2908_=_C3137( C2908 C3137 ) C2908_=_C3172( C2908 C3172 ) C2908_=_C3213( C2908 C3213 ) C2908_=_C3288( C2908 C3288 ) \nC2908_=_C3289( C2908 C3289 ) C2908_=_C3290( C2908 C3290 ) C2908_=_C3291( C2908 C3291 ) C2908_=_C3293( C2908 C3293 ) C2908_=_C3294( C2908 C3294 ) C2919_=_C2921( C2919 C2921 ) \nC2919_=_C3013( C2919 C3013 ) C2919_=_C3122( C2919 C3122 ) C2919_=_C3123( C2919 C3123 ) C2919_=_C3125( C2919 C3125 ) C2919_=_C3126( C2919 C3126 ) C2919_=_C3127( C2919 C3127 ) \nC2919_=_C3128( C2919 C3128 ) C2919_=_C3129( C2919 C3129 ) C2919_=_C3130( C2919 C3130 ) C2919_=_C3131( C2919 C3131 ) C2919_=_C3133( C2919 C3133 ) C2919_=_C3134( C2919 C3134 ) \nC2919_=_C3135( C2919 C3135 ) C2921_=_C2941( C2921 C2941 ) C2921_=_C3014( C2921 C3014 ) C2921_=_C3137( C2921 C3137 ) C2921_=_C3172( C2921 C3172 ) C2921_=_C3213( C2921 C3213 ) \nC2921_=_C3288( C2921 C3288 ) C2921_=_C3289( C2921 C3289 ) C2921_=_C3290( C2921 C3290 ) C2921_=_C3291( C2921 C3291 ) C2921_=_C3293( C2921 C3293 ) C2921_=_C3294( C2921 C3294 ) \nC2941_=_C3014( C2941 C3014 ) C2941_=_C3137( C2941 C3137 ) C2941_=_C3172( C2941 C3172 ) C2941_=_C3213( C2941 C3213 ) C2941_=_C3288( C2941 C3288 ) C2941_=_C3289( C2941 C3289 ) \nC2941_=_C3290( C2941 C3290 ) C2941_=_C3291( C2941 C3291 ) C2941_=_C3293( C2941 C3293 ) C2941_=_C3294( C2941 C3294 ) C2986_=_C2998( C2986 C2998 ) C2986_=_C3143( C2986 C3143 ) \nC2986_=_C3360( C2986 C3360 ) C2986_=_C3663( C2986 C3663 ) C2986_=_C3789( C2986 C3789 ) C2986_=_C4041( C2986 C4041 ) C2998_=_C3143( C2998 C3143 ) C2998_=_C3360( C2998 C3360 ) \nC2998_=_C3663( C2998 C3663 ) C2998_=_C3789( C2998 C3789 ) C2998_=_C4041( C2998 C4041 ) C3013_=_C3014( C3013 C3014 ) C3013_=_C3122( C3013 C3122 ) C3013_=_C3123( C3013 C3123 ) \nC3013_=_C3125( C3013 C3125 ) C3013_=_C3126( C3013 C3126 ) C3013_=_C3127( C3013 C3127 ) C3013_=_C3128( C3013 C3128 ) C3013_=_C3129( C3013 C3129 ) C3013_=_C3130( C3013 C3130 ) \nC3013_=_C3131( C3013 C3131 ) C3013_=_C3133( C3013 C3133 ) C3013_=_C3134( C3013 C3134 ) C3013_=_C3135( C3013 C3135 ) C3014_=_C3137( C3014 C3137 ) C3014_=_C3172( C3014 C3172 ) \nC3014_=_C3213( C3014 C3213 ) C3014_=_C3288( C3014 C3288 ) C3014_=_C3289( C3014 C3289 ) C3014_=_C3290( C3014 C3290 ) C3014_=_C3291( C3014 C3291 ) C3014_=_C3293( C3014 C3293 ) \nC3014_=_C3294( C3014 C3294 ) C3122_=_C3123( C3122 C3123 ) C3122_=_C3125( C3122 C3125 ) C3122_=_C3126( C3122 C3126 ) C3122_=_C3127( C3122 C3127 ) C3122_=_C3128( C3122 C3128 ) \nC3122_=_C3129( C3122 C3129 ) C3122_=_C3130( C3122 C3130 ) C3122_=_C3131( C3122 C3131 ) C3122_=_C3133( C3122 C3133 ) C3122_=_C3134( C3122 C3134 ) C3122_=_C3135( C3122 C3135 ) \nC3122_=_C3136( C3122 C3136 ) C3122_=_C3137( C3122 C3137 ) C3122_=_C3138(</w:t>
      </w:r>
    </w:p>
    <w:p>
      <w:pPr>
        <w:pStyle w:val="PreformattedText"/>
        <w:bidi w:val="0"/>
        <w:spacing w:before="0" w:after="0"/>
        <w:jc w:val="left"/>
        <w:rPr/>
      </w:pPr>
      <w:r>
        <w:rPr/>
        <w:t xml:space="preserve"> </w:t>
      </w:r>
      <w:r>
        <w:rPr/>
        <w:t>C3122 C3138 ) C3122_=_C3139( C3122 C3139 ) C3122_=_C3140( C3122 C3140 ) C3122_=_C3141( C3122 C3141 ) \nC3122_=_C3142( C3122 C3142 ) C3122_=_C3143( C3122 C3143 ) C3123_=_C3125( C3123 C3125 ) C3123_=_C3126( C3123 C3126 ) C3123_=_C3127( C3123 C3127 ) C3123_=_C3128( C3123 C3128 ) \nC3123_=_C3129( C3123 C3129 ) C3123_=_C3130( C3123 C3130 ) C3123_=_C3131( C3123 C3131 ) C3123_=_C3133( C3123 C3133 ) C3123_=_C3134( C3123 C3134 ) C3123_=_C3135( C3123 C3135 ) \nC3125_=_C3126( C3125 C3126 ) C3125_=_C3127( C3125 C3127 ) C3125_=_C3128( C3125 C3128 ) C3125_=_C3129( C3125 C3129 ) C3125_=_C3130( C3125 C3130 ) C3125_=_C3131( C3125 C3131 ) \nC3125_=_C3133( C3125 C3133 ) C3125_=_C3134( C3125 C3134 ) C3125_=_C3135( C3125 C3135 ) C3125_=_C3288( C3125 C3288 ) C3125_=_C3360( C3125 C3360 ) C3126_=_C3127( C3126 C3127 ) \nC3126_=_C3128( C3126 C3128 ) C3126_=_C3129( C3126 C3129 ) C3126_=_C3130( C3126 C3130 ) C3126_=_C3131( C3126 C3131 ) C3126_=_C3133( C3126 C3133 ) C3126_=_C3134( C3126 C3134 ) \nC3126_=_C3135( C3126 C3135 ) C3126_=_C3663( C3126 C3663 ) C3127_=_C3128( C3127 C3128 ) C3127_=_C3129( C3127 C3129 ) C3127_=_C3130( C3127 C3130 ) C3127_=_C3131( C3127 C3131 ) \nC3127_=_C3133( C3127 C3133 ) C3127_=_C3134( C3127 C3134 ) C3127_=_C3135( C3127 C3135 ) C3128_=_C3129( C3128 C3129 ) C3128_=_C3130( C3128 C3130 ) C3128_=_C3131( C3128 C3131 ) \nC3128_=_C3133( C3128 C3133 ) C3128_=_C3134( C3128 C3134 ) C3128_=_C3135( C3128 C3135 ) C3129_=_C3130( C3129 C3130 ) C3129_=_C3131( C3129 C3131 ) C3129_=_C3133( C3129 C3133 ) \nC3129_=_C3134( C3129 C3134 ) C3129_=_C3135( C3129 C3135 ) C3130_=_C3131( C3130 C3131 ) C3130_=_C3133( C3130 C3133 ) C3130_=_C3134( C3130 C3134 ) C3130_=_C3135( C3130 C3135 ) \nC3131_=_C3133( C3131 C3133 ) C3131_=_C3134( C3131 C3134 ) C3131_=_C3135( C3131 C3135 ) C3131_=_C3291( C3131 C3291 ) C3133_=_C3134( C3133 C3134 ) C3133_=_C3135( C3133 C3135 ) \nC3134_=_C3135( C3134 C3135 ) C3135_=_C3294( C3135 C3294 ) C3136_=_C3137( C3136 C3137 ) C3136_=_C3138( C3136 C3138 ) C3136_=_C3139( C3136 C3139 ) C3136_=_C3140( C3136 C3140 ) \nC3136_=_C3141( C3136 C3141 ) C3136_=_C3142( C3136 C3142 ) C3136_=_C3143( C3136 C3143 ) C3137_=_C3138( C3137 C3138 ) C3137_=_C3139( C3137 C3139 ) C3137_=_C3140( C3137 C3140 ) \nC3137_=_C3141( C3137 C3141 ) C3137_=_C3142( C3137 C3142 ) C3137_=_C3143( C3137 C3143 ) C3137_=_C3172( C3137 C3172 ) C3137_=_C3213( C3137 C3213 ) C3137_=_C3288( C3137 C3288 ) \nC3137_=_C3289( C3137 C3289 ) C3137_=_C3290( C3137 C3290 ) C3137_=_C3291( C3137 C3291 ) C3137_=_C3293( C3137 C3293 ) C3137_=_C3294( C3137 C3294 ) C3138_=_C3139( C3138 C3139 ) \nC3138_=_C3140( C3138 C3140 ) C3138_=_C3141( C3138 C3141 ) C3138_=_C3142( C3138 C3142 ) C3138_=_C3143( C3138 C3143 ) C3139_=_C3140( C3139 C3140 ) C3139_=_C3141( C3139 C3141 ) \nC3139_=_C3142( C3139 C3142 ) C3139_=_C3143( C3139 C3143 ) C3140_=_C3141( C3140 C3141 ) C3140_=_C3142( C3140 C3142 ) C3140_=_C3143( C3140 C3143 ) C3141_=_C3142( C3141 C3142 ) \nC3141_=_C3143( C3141 C3143 ) C3142_=_C3143( C3142 C3143 ) C3143_=_C3360( C3143 C3360 ) C3143_=_C3663( C3143 C3663 ) C3143_=_C3789( C3143 C3789 ) C3143_=_C4041( C3143 C4041 ) \nC3172_=_C3213( C3172 C3213 ) C3172_=_C3288( C3172 C3288 ) C3172_=_C3289( C3172 C3289 ) C3172_=_C3290( C3172 C3290 ) C3172_=_C3291( C3172 C3291 ) C3172_=_C3293( C3172 C3293 ) \nC3172_=_C3294( C3172 C3294 ) C3213_=_C3288( C3213 C3288 ) C3213_=_C3289( C3213 C3289 ) C3213_=_C3290( C3213 C3290 ) C3213_=_C3291( C3213 C3291 ) C3213_=_C3293( C3213 C3293 ) \nC3213_=_C3294( C3213 C3294 ) C3288_=_C3289( C3288 C3289 ) C3288_=_C3290( C3288 C3290 ) C3288_=_C3291( C3288 C3291 ) C3288_=_C3293( C3288 C3293 ) C3288_=_C3294( C3288 C3294 ) \nC3288_=_C3360( C3288 C3360 ) C3289_=_C3290( C3289 C3290 ) C3289_=_C3291( C3289 C3291 ) C3289_=_C3293( C3289 C3293 ) C3289_=_C3294( C3289 C3294 ) C3290_=_C3291( C3290 C3291 ) \nC3290_=_C3293( C3290 C3293 ) C3290_=_C3294( C3290 C3294 ) C3291_=_C3293( C3291 C3293 ) C3291_=_C3294( C3291 C3294 ) C3293_=_C3294( C3293 C3294 ) C3360_=_C3663( C3360 C3663 ) \nC3360_=_C3789( C3360 C3789 ) C3360_=_C4041( C3360 C4041 ) C3663_=_C3789( C3663 C3789 ) C3663_=_C4041( C3663 C4041 ) C3789_=_C4041( C3789 C4041 ) "];73-&gt;86[label="162: C14 C15 C37 C62 C87 \nC109 C131 C172 C174 C187 C223 \nC229 C255 C285 C301 C308 C313 \nC326 C332 C460 C468 C505 C574 \nC621 C622 C624 C626 C627 C628 \nC629 C633 C634 C635 C637 C638 \nC663 C664 C665 C666 C668 C669 \nC671 C672 C673 C674 C675 C676 \nC680 C681 C682 C683 C684 C685 \nC686 C688 C735 C780 C872 C999 \nC1044 C1136 C1209 C1266 C1360 C1380 \nC1460 C1462 C1463 C1464 C1465 C1466 \nC1469 C1471 C1472 C1473 C1474 C1475 \nC1476 C1487 C1515 C1580 C1790 C1792 \nC1818 C1866 C1867 C1868 C1869 C1870 \nC1871 C1872 C1873 C1874 C1877 C1879 \nC1880 C1881 C1882 C1883 C1884 C1886 \nC1887 C2024 C2095 C2234 C2294 C2336 \nC2367 C2448 C2530 C2542 C2619 C2620 \nC2622 C2714 C2715 C2716 C2720 C2738 \nC2758 C2759 C2761 C2769 C2809 C2907 \nC2908 C2919 C2921 C2941 C2986 C2998 \nC3013 C3014 C3123 C3125 C3126 C3127 \nC3128 C3129 C3130 C3131 C3133 C3134 \nC3135 C3136 C3138 C3139 C3140 C3141 \nC3142 C3172 C3213 C3288 C3289 C3290 \nC3291 C3293 C3294 C3360 C3663 C3789 \nC4041 \n1660: C14_=_C15 ,C14_=_C62 ,C14_=_C131 ,C14_=_C172 ,C14_=_C187 ,\nC14_=_C223 ,C14_=_C255 ,C14_=_C301 ,C14_=_C313 ,C14_=_C621 ,C14_=_C622 ,\nC14_=_C624 ,C14_=_C626 ,C14_=_C627 ,C14_=_C628 ,C14_=_C629 ,C14_=_C633 ,\nC14_=_C634 ,C14_=_C635 ,C14_=_C637 ,C14_=_C638 ,C15_=_C37 ,C15_=_C109 ,\nC15_=_C174 ,C15_=_C285 ,C15_=_C326 ,C15_=_C999 ,C15_=_C1209 ,C15_=_C1460 ,\nC15_=_C1462 ,C15_=_C1463 ,C15_=_C1464 ,C15_=_C1465 ,C15_=_C1466 ,C15_=_C1469 ,\nC15_=_C1471 ,C15_=_C1472 ,C15_=_C1473 ,C15_=_C1474 ,C15_=_C1475 ,C15_=_C1476 ,\nC37_=_C109 ,C37_=_C174 ,C37_=_C285 ,C37_=_C326 ,C37_=_C999 ,C37_=_C1209 ,\nC37_=_C1460 ,C37_=_C1462 ,C37_=_C1463 ,C37_=_C1464 ,C37_=_C1465 ,C37_=_C1466 ,\nC37_=_C1469 ,C37_=_C1471 ,C37_=_C1472 ,C37_=_C1473 ,C37_=_C1474 ,C37_=_C1475 ,\nC37_=_C1476 ,C62_=_C131 ,C62_=_C172 ,C62_=_C187 ,C62_=_C223 ,C62_=_C255 ,\nC62_=_C301 ,C62_=_C313 ,C62_=_C621 ,C62_=_C622 ,C62_=_C624 ,C62_=_C626 ,\nC62_=_C627 ,C62_=_C628 ,C62_=_C629 ,C62_=_C633 ,C62_=_C634 ,C62_=_C635 ,\nC62_=_C637 ,C62_=_C638 ,C87_=_C229 ,C87_=_C308 ,C87_=_C332 ,C87_=_C505 ,\nC87_=_C1266 ,C87_=_C1487 ,C87_=_C2234 ,C87_=_C2294 ,C87_=_C2336 ,C87_=_C2620 ,\nC87_=_C2715 ,C87_=_C2738 ,C87_=_C2759 ,C87_=_C3136 ,C87_=_C3138 ,C87_=_C3139 ,\nC87_=_C3140 ,C87_=_C3141 ,C87_=_C3142 ,C109_=_C174 ,C109_=_C285 ,C109_=_C326 ,\nC109_=_C999 ,C109_=_C1209 ,C109_=_C1460 ,C109_=_C1462 ,C109_=_C1463 ,C109_=_C1464 ,\nC109_=_C1465 ,C109_=_C1466 ,C109_=_C1469 ,C109_=_C1471 ,C109_=_C1472 ,C109_=_C1473 ,\nC109_=_C1474 ,C109_=_C1475 ,C109_=_C1476 ,C131_=_C172 ,C131_=_C187 ,C131_=_C223 ,\nC131_=_C255 ,C131_=_C301 ,C131_=_C313 ,C131_=_C621 ,C131_=_C622 ,C131_=_C624 ,\nC131_=_C626 ,C131_=_C627 ,C131_=_C628 ,C131_=_C629 ,C131_=_C633 ,C131_=_C634 ,\nC131_=_C635 ,C131_=_C637 ,C131_=_C638 ,C172_=_C174 ,C172_=_C187 ,C172_=_C223 ,\nC172_=_C255 ,C172_=_C301 ,C172_=_C313 ,C172_=_C621 ,C172_=_C622 ,C172_=_C624 ,\nC172_=_C626 ,C172_=_C627 ,C172_=_C628 ,C172_=_C629 ,C172_=_C633 ,C172_=_C634 ,\nC172_=_C635 ,C172_=_C637 ,C172_=_C638 ,C174_=_C285 ,C174_=_C326 ,C174_=_C999 ,\nC174_=_C1209 ,C174_=_C1460 ,C174_=_C1462 ,C174_=_C1463 ,C174_=_C1464 ,C174_=_C1465 ,\nC174_=_C1466 ,C174_=_C1469 ,C174_=_C1471 ,C174_=_C1472 ,C174_=_C1473 ,C174_=_C1474 ,\nC174_=_C1475 ,C174_=_C1476 ,C187_=_C223 ,C187_=_C255 ,C187_=_C301 ,C187_=_C313 ,\nC187_=_C621 ,C187_=_C622 ,C187_=_C624 ,C187_=_C626 ,C187_=_C627 ,C187_=_C628 ,\nC187_=_C629 ,C187_=_C633 ,C187_=_C634 ,C187_=_C635 ,C187_=_C637 ,C187_=_C638 ,\nC223_=_C229 ,C223_=_C255 ,C223_=_C301 ,C223_=_C313 ,C223_=_C621 ,C223_=_C622 ,\nC223_=_C624 ,C223_=_C626 ,C223_=_C627 ,C223_=_C628 ,C223_=_C629 ,C223_=_C633 ,\nC223_=_C634 ,C223_=_C635 ,C223_=_C637 ,C223_=_C638 ,C229_=_C308 ,C229_=_C332 ,\nC229_=_C505 ,C229_=_C1266 ,C229_=_C1487 ,C229_=_C2234 ,C229_=_C2294 ,C229_=_C2336 ,\nC229_=_C2620 ,C229_=_C2715 ,C229_=_C2738 ,C229_=_C2759 ,C229_=_C3136 ,C229_=_C3138 ,\nC229_=_C3139 ,C229_=_C3140 ,C229_=_C3141 ,C229_=_C3142 ,C255_=_C301 ,C255_=_C313 ,\nC255_=_C621 ,C255_=_C622 ,C255_=_C624 ,C255_=_C626 ,C255_=_C627 ,C255_=_C628 ,\nC255_=_C629 ,C255_=_C633 ,C255_=_C634 ,C255_=_C635 ,C255_=_C637 ,C255_=_C638 ,\nC285_=_C326 ,C285_=_C999 ,C285_=_C1209 ,C285_=_C1460 ,C285_=_C1462 ,C285_=_C1463 ,\nC285_=_C1464 ,C285_=_C1465 ,C285_=_C1466 ,C285_=_C1469 ,C285_=_C1471 ,C285_=_C1472 ,\nC285_=_C1473 ,C285_=_C1474 ,C285_=_C1475 ,C285_=_C1476 ,C301_=_C308 ,C301_=_C313 ,\nC301_=_C621 ,C301_=_C622 ,C301_=_C624 ,C301_=_C626 ,C301_=_C627 ,C301_=_C628 ,\nC301_=_C629 ,C301_=_C633 ,C301_=_C634 ,C301_=_C635 ,C301_=_C637 ,C301_=_C638 ,\nC308_=_C332 ,C308_=_C505 ,C308_=_C1266 ,C308_=_C1487 ,C308_=_C2234 ,C308_=_C2294 ,\nC308_=_C2336 ,C308_=_C2620 ,C308_=_C2715 ,C308_=_C2738 ,C308_=_C2759 ,C308_=_C3136 ,\nC308_=_C3138 ,C308_=_C3139 ,C308_=_C3140 ,C308_=_C3141 ,C308_=_C3142 ,C313_=_C621 ,\nC313_=_C622 ,C313_=_C624 ,C313_=_C626 ,C313_=_C627 ,C313_=_C628 ,C313_=_C629 ,\nC313_=_C633 ,C313_=_C634 ,C313_=_C635 ,C313_=_C637 ,C313_=_C638 ,C326_=_C332 ,\nC326_=_C999 ,C326_=_C1209 ,C326_=_C1460 ,C326_=_C1462 ,C326_=_C1463 ,C326_=_C1464 ,\nC326_=_C1465 ,C326_=_C1466 ,C326_=_C1469 ,C326_=_C1471 ,C326_=_C1472 ,C326_=_C1473 ,\nC326_=_C1474 ,C326_=_C1475 ,C326_=_C1476 ,C332_=_C505 ,C332_=_C1266 ,C332_=_C1487 ,\nC332_=_C2234 ,C332_=_C2294 ,C332_=_C2336 ,C332_=_C2620 ,C332_=_C2715 ,C332_=_C2738 ,\nC332_=_C2759 ,C332_=_C3136 ,C332_=_C3138 ,C332_=_C3139 ,C332_=_C3140 ,C332_=_C3141 ,\nC332_=_C3142 ,C460_=_C735 ,C460_=_C1044 ,C460_=_C1136 ,C460_=_C1380 ,C460_=_C1515 ,\nC460_=_C1580 ,C460_=_C1818 ,C460_=_C2095 ,C460_=_C2367 ,C460_=_C2530 ,C460_=_C2542 ,\nC460_=_C2720 ,C460_=_C2769 ,C460_=_C2986 ,C460_=_C2998 ,C460_=_C3360 ,C460_=_C3663 ,\nC460_=_C3789 ,C460_=_C4041 ,C468_=_C872 ,C468_=_C1360 ,C468_=_C1866 ,C468_=_C1867 ,\nC468_=_C1868 ,C468_=_C1869 ,C468_=_C1870 ,C468_=_C1871 ,C468_=_C1872 ,C468_=_C1873 ,\nC468_=_C1874</w:t>
      </w:r>
    </w:p>
    <w:p>
      <w:pPr>
        <w:pStyle w:val="PreformattedText"/>
        <w:bidi w:val="0"/>
        <w:spacing w:before="0" w:after="0"/>
        <w:jc w:val="left"/>
        <w:rPr/>
      </w:pPr>
      <w:r>
        <w:rPr/>
        <w:t xml:space="preserve"> </w:t>
      </w:r>
      <w:r>
        <w:rPr/>
        <w:t>,C468_=_C1877 ,C468_=_C1879 ,C468_=_C1880 ,C468_=_C1881 ,C468_=_C1882 ,\nC468_=_C1883 ,C468_=_C1884 ,C468_=_C1886 ,C468_=_C1887 ,C505_=_C1266 ,C505_=_C1487 ,\nC505_=_C2234 ,C505_=_C2294 ,C505_=_C2336 ,C505_=_C2620 ,C505_=_C2715 ,C505_=_C2738 ,\nC505_=_C2759 ,C505_=_C3136 ,C505_=_C3138 ,C505_=_C3139 ,C505_=_C3140 ,C505_=_C3141 ,\nC505_=_C3142 ,C574_=_C1790 ,C574_=_C2448 ,C574_=_C2619 ,C574_=_C2714 ,C574_=_C2758 ,\nC574_=_C2907 ,C574_=_C2919 ,C574_=_C3013 ,C574_=_C3123 ,C574_=_C3125 ,C574_=_C3126 ,\nC574_=_C3127 ,C574_=_C3128 ,C574_=_C3129 ,C574_=_C3130 ,C574_=_C3131 ,C574_=_C3133 ,\nC574_=_C3134 ,C574_=_C3135 ,C621_=_C622 ,C621_=_C624 ,C621_=_C626 ,C621_=_C627 ,\nC621_=_C628 ,C621_=_C629 ,C621_=_C633 ,C621_=_C634 ,C621_=_C635 ,C621_=_C637 ,\nC621_=_C638 ,C622_=_C624 ,C622_=_C626 ,C622_=_C627 ,C622_=_C628 ,C622_=_C629 ,\nC622_=_C633 ,C622_=_C634 ,C622_=_C635 ,C622_=_C637 ,C622_=_C638 ,C624_=_C626 ,\nC624_=_C627 ,C624_=_C628 ,C624_=_C629 ,C624_=_C633 ,C624_=_C634 ,C624_=_C635 ,\nC624_=_C637 ,C624_=_C638 ,C624_=_C1460 ,C626_=_C627 ,C626_=_C628 ,C626_=_C629 ,\nC626_=_C633 ,C626_=_C634 ,C626_=_C635 ,C626_=_C637 ,C626_=_C638 ,C627_=_C628 ,\nC627_=_C629 ,C627_=_C633 ,C627_=_C634 ,C627_=_C635 ,C627_=_C637 ,C627_=_C638 ,\nC627_=_C672 ,C627_=_C1464 ,C627_=_C1870 ,C627_=_C2714 ,C627_=_C2715 ,C627_=_C2716 ,\nC627_=_C2720 ,C628_=_C629 ,C628_=_C633 ,C628_=_C634 ,C628_=_C635 ,C628_=_C637 ,\nC628_=_C638 ,C629_=_C633 ,C629_=_C634 ,C629_=_C635 ,C629_=_C637 ,C629_=_C638 ,\nC629_=_C673 ,C629_=_C1465 ,C629_=_C1871 ,C629_=_C2758 ,C629_=_C2759 ,C629_=_C2761 ,\nC629_=_C2769 ,C633_=_C634 ,C633_=_C635 ,C633_=_C637 ,C633_=_C638 ,C634_=_C635 ,\nC634_=_C637 ,C634_=_C638 ,C635_=_C637 ,C635_=_C638 ,C635_=_C1471 ,C637_=_C638 ,\nC663_=_C664 ,C663_=_C665 ,C663_=_C666 ,C663_=_C668 ,C663_=_C669 ,C663_=_C671 ,\nC663_=_C672 ,C663_=_C673 ,C663_=_C674 ,C663_=_C675 ,C663_=_C676 ,C663_=_C680 ,\nC663_=_C681 ,C663_=_C682 ,C663_=_C683 ,C663_=_C684 ,C663_=_C685 ,C663_=_C686 ,\nC663_=_C688 ,C664_=_C665 ,C664_=_C666 ,C664_=_C668 ,C664_=_C669 ,C664_=_C671 ,\nC664_=_C672 ,C664_=_C673 ,C664_=_C674 ,C664_=_C675 ,C664_=_C676 ,C664_=_C680 ,\nC664_=_C681 ,C664_=_C682 ,C664_=_C683 ,C664_=_C684 ,C664_=_C685 ,C664_=_C686 ,\nC664_=_C688 ,C665_=_C666 ,C665_=_C668 ,C665_=_C669 ,C665_=_C671 ,C665_=_C672 ,\nC665_=_C673 ,C665_=_C674 ,C665_=_C675 ,C665_=_C676 ,C665_=_C680 ,C665_=_C681 ,\nC665_=_C682 ,C665_=_C683 ,C665_=_C684 ,C665_=_C685 ,C665_=_C686 ,C665_=_C688 ,\nC666_=_C668 ,C666_=_C669 ,C666_=_C671 ,C666_=_C672 ,C666_=_C673 ,C666_=_C674 ,\nC666_=_C675 ,C666_=_C676 ,C666_=_C680 ,C666_=_C681 ,C666_=_C682 ,C666_=_C683 ,\nC666_=_C684 ,C666_=_C685 ,C666_=_C686 ,C666_=_C688 ,C668_=_C669 ,C668_=_C671 ,\nC668_=_C672 ,C668_=_C673 ,C668_=_C674 ,C668_=_C675 ,C668_=_C676 ,C668_=_C680 ,\nC668_=_C681 ,C668_=_C682 ,C668_=_C683 ,C668_=_C684 ,C668_=_C685 ,C668_=_C686 ,\nC668_=_C688 ,C668_=_C1515 ,C669_=_C671 ,C669_=_C672 ,C669_=_C673 ,C669_=_C674 ,\nC669_=_C675 ,C669_=_C676 ,C669_=_C680 ,C669_=_C681 ,C669_=_C682 ,C669_=_C683 ,\nC669_=_C684 ,C669_=_C685 ,C669_=_C686 ,C669_=_C688 ,C669_=_C1790 ,C669_=_C1792 ,\nC671_=_C672 ,C671_=_C673 ,C671_=_C674 ,C671_=_C675 ,C671_=_C676 ,C671_=_C680 ,\nC671_=_C681 ,C671_=_C682 ,C671_=_C683 ,C671_=_C684 ,C671_=_C685 ,C671_=_C686 ,\nC671_=_C688 ,C671_=_C2619 ,C671_=_C2620 ,C671_=_C2622 ,C672_=_C673 ,C672_=_C674 ,\nC672_=_C675 ,C672_=_C676 ,C672_=_C680 ,C672_=_C681 ,C672_=_C682 ,C672_=_C683 ,\nC672_=_C684 ,C672_=_C685 ,C672_=_C686 ,C672_=_C688 ,C672_=_C1464 ,C672_=_C1870 ,\nC672_=_C2714 ,C672_=_C2715 ,C672_=_C2716 ,C672_=_C2720 ,C673_=_C674 ,C673_=_C675 ,\nC673_=_C676 ,C673_=_C680 ,C673_=_C681 ,C673_=_C682 ,C673_=_C683 ,C673_=_C684 ,\nC673_=_C685 ,C673_=_C686 ,C673_=_C688 ,C673_=_C1465 ,C673_=_C1871 ,C673_=_C2758 ,\nC673_=_C2759 ,C673_=_C2761 ,C673_=_C2769 ,C674_=_C675 ,C674_=_C676 ,C674_=_C680 ,\nC674_=_C681 ,C674_=_C682 ,C674_=_C683 ,C674_=_C684 ,C674_=_C685 ,C674_=_C686 ,\nC674_=_C688 ,C674_=_C2907 ,C674_=_C2908 ,C675_=_C676 ,C675_=_C680 ,C675_=_C681 ,\nC675_=_C682 ,C675_=_C683 ,C675_=_C684 ,C675_=_C685 ,C675_=_C686 ,C675_=_C688 ,\nC675_=_C2919 ,C675_=_C2921 ,C676_=_C680 ,C676_=_C681 ,C676_=_C682 ,C676_=_C683 ,\nC676_=_C684 ,C676_=_C685 ,C676_=_C686 ,C676_=_C688 ,C676_=_C3013 ,C676_=_C3014 ,\nC680_=_C681 ,C680_=_C682 ,C680_=_C683 ,C680_=_C684 ,C680_=_C685 ,C680_=_C686 ,\nC680_=_C688 ,C680_=_C3125 ,C680_=_C3288 ,C680_=_C3360 ,C681_=_C682 ,C681_=_C683 ,\nC681_=_C684 ,C681_=_C685 ,C681_=_C686 ,C681_=_C688 ,C682_=_C683 ,C682_=_C684 ,\nC682_=_C685 ,C682_=_C686 ,C682_=_C688 ,C683_=_C684 ,C683_=_C685 ,C683_=_C686 ,\nC683_=_C688 ,C684_=_C685 ,C684_=_C686 ,C684_=_C688 ,C684_=_C3789 ,C685_=_C686 ,\nC685_=_C688 ,C686_=_C688 ,C686_=_C3131 ,C686_=_C3291 ,C688_=_C3135 ,C688_=_C3294 ,\nC735_=_C1044 ,C735_=_C1136 ,C735_=_C1380 ,C735_=_C1515 ,C735_=_C1580 ,C735_=_C1818 ,\nC735_=_C2095 ,C735_=_C2367 ,C735_=_C2530 ,C735_=_C2542 ,C735_=_C2720 ,C735_=_C2769 ,\nC735_=_C2986 ,C735_=_C2998 ,C735_=_C3360 ,C735_=_C3663 ,C735_=_C3789 ,C735_=_C4041 ,\nC780_=_C1792 ,C780_=_C2024 ,C780_=_C2622 ,C780_=_C2716 ,C780_=_C2761 ,C780_=_C2809 ,\nC780_=_C2908 ,C780_=_C2921 ,C780_=_C2941 ,C780_=_C3014 ,C780_=_C3172 ,C780_=_C3213 ,\nC780_=_C3288 ,C780_=_C3289 ,C780_=_C3290 ,C780_=_C3291 ,C780_=_C3293 ,C780_=_C3294 ,\nC872_=_C1360 ,C872_=_C1866 ,C872_=_C1867 ,C872_=_C1868 ,C872_=_C1869 ,C872_=_C1870 ,\nC872_=_C1871 ,C872_=_C1872 ,C872_=_C1873 ,C872_=_C1874 ,C872_=_C1877 ,C872_=_C1879 ,\nC872_=_C1880 ,C872_=_C1881 ,C872_=_C1882 ,C872_=_C1883 ,C872_=_C1884 ,C872_=_C1886 ,\nC872_=_C1887 ,C999_=_C1209 ,C999_=_C1460 ,C999_=_C1462 ,C999_=_C1463 ,C999_=_C1464 ,\nC999_=_C1465 ,C999_=_C1466 ,C999_=_C1469 ,C999_=_C1471 ,C999_=_C1472 ,C999_=_C1473 ,\nC999_=_C1474 ,C999_=_C1475 ,C999_=_C1476 ,C1044_=_C1136 ,C1044_=_C1380 ,C1044_=_C1515 ,\nC1044_=_C1580 ,C1044_=_C1818 ,C1044_=_C2095 ,C1044_=_C2367 ,C1044_=_C2530 ,C1044_=_C2542 ,\nC1044_=_C2720 ,C1044_=_C2769 ,C1044_=_C2986 ,C1044_=_C2998 ,C1044_=_C3360 ,C1044_=_C3663 ,\nC1044_=_C3789 ,C1044_=_C4041 ,C1136_=_C1380 ,C1136_=_C1515 ,C1136_=_C1580 ,C1136_=_C1818 ,\nC1136_=_C2095 ,C1136_=_C2367 ,C1136_=_C2530 ,C1136_=_C2542 ,C1136_=_C2720 ,C1136_=_C2769 ,\nC1136_=_C2986 ,C1136_=_C2998 ,C1136_=_C3360 ,C1136_=_C3663 ,C1136_=_C3789 ,C1136_=_C4041 ,\nC1209_=_C1460 ,C1209_=_C1462 ,C1209_=_C1463 ,C1209_=_C1464 ,C1209_=_C1465 ,C1209_=_C1466 ,\nC1209_=_C1469 ,C1209_=_C1471 ,C1209_=_C1472 ,C1209_=_C1473 ,C1209_=_C1474 ,C1209_=_C1475 ,\nC1209_=_C1476 ,C1266_=_C1487 ,C1266_=_C2234 ,C1266_=_C2294 ,C1266_=_C2336 ,C1266_=_C2620 ,\nC1266_=_C2715 ,C1266_=_C2738 ,C1266_=_C2759 ,C1266_=_C3136 ,C1266_=_C3138 ,C1266_=_C3139 ,\nC1266_=_C3140 ,C1266_=_C3141 ,C1266_=_C3142 ,C1360_=_C1380 ,C1360_=_C1866 ,C1360_=_C1867 ,\nC1360_=_C1868 ,C1360_=_C1869 ,C1360_=_C1870 ,C1360_=_C1871 ,C1360_=_C1872 ,C1360_=_C1873 ,\nC1360_=_C1874 ,C1360_=_C1877 ,C1360_=_C1879 ,C1360_=_C1880 ,C1360_=_C1881 ,C1360_=_C1882 ,\nC1360_=_C1883 ,C1360_=_C1884 ,C1360_=_C1886 ,C1360_=_C1887 ,C1380_=_C1515 ,C1380_=_C1580 ,\nC1380_=_C1818 ,C1380_=_C2095 ,C1380_=_C2367 ,C1380_=_C2530 ,C1380_=_C2542 ,C1380_=_C2720 ,\nC1380_=_C2769 ,C1380_=_C2986 ,C1380_=_C2998 ,C1380_=_C3360 ,C1380_=_C3663 ,C1380_=_C3789 ,\nC1380_=_C4041 ,C1460_=_C1462 ,C1460_=_C1463 ,C1460_=_C1464 ,C1460_=_C1465 ,C1460_=_C1466 ,\nC1460_=_C1469 ,C1460_=_C1471 ,C1460_=_C1472 ,C1460_=_C1473 ,C1460_=_C1474 ,C1460_=_C1475 ,\nC1460_=_C1476 ,C1462_=_C1463 ,C1462_=_C1464 ,C1462_=_C1465 ,C1462_=_C1466 ,C1462_=_C1469 ,\nC1462_=_C1471 ,C1462_=_C1472 ,C1462_=_C1473 ,C1462_=_C1474 ,C1462_=_C1475 ,C1462_=_C1476 ,\nC1463_=_C1464 ,C1463_=_C1465 ,C1463_=_C1466 ,C1463_=_C1469 ,C1463_=_C1471 ,C1463_=_C1472 ,\nC1463_=_C1473 ,C1463_=_C1474 ,C1463_=_C1475 ,C1463_=_C1476 ,C1464_=_C1465 ,C1464_=_C1466 ,\nC1464_=_C1469 ,C1464_=_C1471 ,C1464_=_C1472 ,C1464_=_C1473 ,C1464_=_C1474 ,C1464_=_C1475 ,\nC1464_=_C1476 ,C1464_=_C1870 ,C1464_=_C2714 ,C1464_=_C2715 ,C1464_=_C2716 ,C1464_=_C2720 ,\nC1465_=_C1466 ,C1465_=_C1469 ,C1465_=_C1471 ,C1465_=_C1472 ,C1465_=_C1473 ,C1465_=_C1474 ,\nC1465_=_C1475 ,C1465_=_C1476 ,C1465_=_C1871 ,C1465_=_C2758 ,C1465_=_C2759 ,C1465_=_C2761 ,\nC1465_=_C2769 ,C1466_=_C1469 ,C1466_=_C1471 ,C1466_=_C1472 ,C1466_=_C1473 ,C1466_=_C1474 ,\nC1466_=_C1475 ,C1466_=_C1476 ,C1469_=_C1471 ,C1469_=_C1472 ,C1469_=_C1473 ,C1469_=_C1474 ,\nC1469_=_C1475 ,C1469_=_C1476 ,C1469_=_C3172 ,C1471_=_C1472 ,C1471_=_C1473 ,C1471_=_C1474 ,\nC1471_=_C1475 ,C1471_=_C1476 ,C1472_=_C1473 ,C1472_=_C1474 ,C1472_=_C1475 ,C1472_=_C1476 ,\nC1473_=_C1474 ,C1473_=_C1475 ,C1473_=_C1476 ,C1474_=_C1475 ,C1474_=_C1476 ,C1475_=_C1476 ,\nC1487_=_C2234 ,C1487_=_C2294 ,C1487_=_C2336 ,C1487_=_C2620 ,C1487_=_C2715 ,C1487_=_C2738 ,\nC1487_=_C2759 ,C1487_=_C3136 ,C1487_=_C3138 ,C1487_=_C3139 ,C1487_=_C3140 ,C1487_=_C3141 ,\nC1487_=_C3142 ,C1515_=_C1580 ,C1515_=_C1818 ,C1515_=_C2095 ,C1515_=_C2367 ,C1515_=_C2530 ,\nC1515_=_C2542 ,C1515_=_C2720 ,C1515_=_C2769 ,C1515_=_C2986 ,C1515_=_C2998 ,C1515_=_C3360 ,\nC1515_=_C3663 ,C1515_=_C3789 ,C1515_=_C4041 ,C1580_=_C1818 ,C1580_=_C2095 ,C1580_=_C2367 ,\nC1580_=_C2530 ,C1580_=_C2542 ,C1580_=_C2720 ,C1580_=_C2769 ,C1580_=_C2986 ,C1580_=_C2998 ,\nC1580_=_C3360 ,C1580_=_C3663 ,C1580_=_C3789 ,C1580_=_C4041 ,C1790_=_C1792 ,C1790_=_C2448 ,\nC1790_=_C2619 ,C1790_=_C2714 ,C1790_=_C2758 ,C1790_=_C2907 ,C1790_=_C2919 ,C1790_=_C3013 ,\nC1790_=_C3123 ,C1790_=_C3125 ,C1790_=_C3126 ,C1790_=_C3127 ,C1790_=_C3128 ,C1790_=_C3129 ,\nC1790_=_C3130 ,C1790_=_C3131 ,C1790_=_C3133 ,C1790_=_C3134 ,C1790_=_C3135 ,C1792_=_C2024 ,\nC1792_=_C2622 ,C1792_=_C2716 ,C1792_=_C2761 ,C1792_=_C2809 ,C1792_=_C2908 ,C1792_=_C2921 ,\nC1792_=_C2941 ,C1792_=_C3014 ,C1792_=_C3172 ,C1792_=_C3213 ,C1792_=_C3288 ,C1792_=_C3289 ,\nC1792_=_C3290 ,C1792_=_C3291 ,C1792_=_C3293 ,C1792_=_C3294 ,C1818_=_C2095 ,C1818_=_C2367 ,\nC1818_=_C2530 ,C1818_=_C2542 ,C1818_=_C2720 ,C1818_=_C2769 ,C1818_=_C2986 ,C1818_=_C2998 ,\nC1818_=_C3360 ,C1818_=_C3663 ,C1818_=_C3789 ,C1818_=_C4041 ,C1866_=_C1867 ,C1866_=_C1868 ,\nC1866_=_C1869</w:t>
      </w:r>
    </w:p>
    <w:p>
      <w:pPr>
        <w:pStyle w:val="PreformattedText"/>
        <w:bidi w:val="0"/>
        <w:spacing w:before="0" w:after="0"/>
        <w:jc w:val="left"/>
        <w:rPr/>
      </w:pPr>
      <w:r>
        <w:rPr/>
        <w:t xml:space="preserve"> </w:t>
      </w:r>
      <w:r>
        <w:rPr/>
        <w:t>,C1866_=_C1870 ,C1866_=_C1871 ,C1866_=_C1872 ,C1866_=_C1873 ,C1866_=_C1874 ,\nC1866_=_C1877 ,C1866_=_C1879 ,C1866_=_C1880 ,C1866_=_C1881 ,C1866_=_C1882 ,C1866_=_C1883 ,\nC1866_=_C1884 ,C1866_=_C1886 ,C1866_=_C1887 ,C1867_=_C1868 ,C1867_=_C1869 ,C1867_=_C1870 ,\nC1867_=_C1871 ,C1867_=_C1872 ,C1867_=_C1873 ,C1867_=_C1874 ,C1867_=_C1877 ,C1867_=_C1879 ,\nC1867_=_C1880 ,C1867_=_C1881 ,C1867_=_C1882 ,C1867_=_C1883 ,C1867_=_C1884 ,C1867_=_C1886 ,\nC1867_=_C1887 ,C1868_=_C1869 ,C1868_=_C1870 ,C1868_=_C1871 ,C1868_=_C1872 ,C1868_=_C1873 ,\nC1868_=_C1874 ,C1868_=_C1877 ,C1868_=_C1879 ,C1868_=_C1880 ,C1868_=_C1881 ,C1868_=_C1882 ,\nC1868_=_C1883 ,C1868_=_C1884 ,C1868_=_C1886 ,C1868_=_C1887 ,C1868_=_C2234 ,C1869_=_C1870 ,\nC1869_=_C1871 ,C1869_=_C1872 ,C1869_=_C1873 ,C1869_=_C1874 ,C1869_=_C1877 ,C1869_=_C1879 ,\nC1869_=_C1880 ,C1869_=_C1881 ,C1869_=_C1882 ,C1869_=_C1883 ,C1869_=_C1884 ,C1869_=_C1886 ,\nC1869_=_C1887 ,C1870_=_C1871 ,C1870_=_C1872 ,C1870_=_C1873 ,C1870_=_C1874 ,C1870_=_C1877 ,\nC1870_=_C1879 ,C1870_=_C1880 ,C1870_=_C1881 ,C1870_=_C1882 ,C1870_=_C1883 ,C1870_=_C1884 ,\nC1870_=_C1886 ,C1870_=_C1887 ,C1870_=_C2714 ,C1870_=_C2715 ,C1870_=_C2716 ,C1870_=_C2720 ,\nC1871_=_C1872 ,C1871_=_C1873 ,C1871_=_C1874 ,C1871_=_C1877 ,C1871_=_C1879 ,C1871_=_C1880 ,\nC1871_=_C1881 ,C1871_=_C1882 ,C1871_=_C1883 ,C1871_=_C1884 ,C1871_=_C1886 ,C1871_=_C1887 ,\nC1871_=_C2758 ,C1871_=_C2759 ,C1871_=_C2761 ,C1871_=_C2769 ,C1872_=_C1873 ,C1872_=_C1874 ,\nC1872_=_C1877 ,C1872_=_C1879 ,C1872_=_C1880 ,C1872_=_C1881 ,C1872_=_C1882 ,C1872_=_C1883 ,\nC1872_=_C1884 ,C1872_=_C1886 ,C1872_=_C1887 ,C1873_=_C1874 ,C1873_=_C1877 ,C1873_=_C1879 ,\nC1873_=_C1880 ,C1873_=_C1881 ,C1873_=_C1882 ,C1873_=_C1883 ,C1873_=_C1884 ,C1873_=_C1886 ,\nC1873_=_C1887 ,C1874_=_C1877 ,C1874_=_C1879 ,C1874_=_C1880 ,C1874_=_C1881 ,C1874_=_C1882 ,\nC1874_=_C1883 ,C1874_=_C1884 ,C1874_=_C1886 ,C1874_=_C1887 ,C1877_=_C1879 ,C1877_=_C1880 ,\nC1877_=_C1881 ,C1877_=_C1882 ,C1877_=_C1883 ,C1877_=_C1884 ,C1877_=_C1886 ,C1877_=_C1887 ,\nC1879_=_C1880 ,C1879_=_C1881 ,C1879_=_C1882 ,C1879_=_C1883 ,C1879_=_C1884 ,C1879_=_C1886 ,\nC1879_=_C1887 ,C1880_=_C1881 ,C1880_=_C1882 ,C1880_=_C1883 ,C1880_=_C1884 ,C1880_=_C1886 ,\nC1880_=_C1887 ,C1881_=_C1882 ,C1881_=_C1883 ,C1881_=_C1884 ,C1881_=_C1886 ,C1881_=_C1887 ,\nC1882_=_C1883 ,C1882_=_C1884 ,C1882_=_C1886 ,C1882_=_C1887 ,C1883_=_C1884 ,C1883_=_C1886 ,\nC1883_=_C1887 ,C1884_=_C1886 ,C1884_=_C1887 ,C1886_=_C1887 ,C2024_=_C2622 ,C2024_=_C2716 ,\nC2024_=_C2761 ,C2024_=_C2809 ,C2024_=_C2908 ,C2024_=_C2921 ,C2024_=_C2941 ,C2024_=_C3014 ,\nC2024_=_C3172 ,C2024_=_C3213 ,C2024_=_C3288 ,C2024_=_C3289 ,C2024_=_C3290 ,C2024_=_C3291 ,\nC2024_=_C3293 ,C2024_=_C3294 ,C2095_=_C2367 ,C2095_=_C2530 ,C2095_=_C2542 ,C2095_=_C2720 ,\nC2095_=_C2769 ,C2095_=_C2986 ,C2095_=_C2998 ,C2095_=_C3360 ,C2095_=_C3663 ,C2095_=_C3789 ,\nC2095_=_C4041 ,C2234_=_C2294 ,C2234_=_C2336 ,C2234_=_C2620 ,C2234_=_C2715 ,C2234_=_C2738 ,\nC2234_=_C2759 ,C2234_=_C3136 ,C2234_=_C3138 ,C2234_=_C3139 ,C2234_=_C3140 ,C2234_=_C3141 ,\nC2234_=_C3142 ,C2294_=_C2336 ,C2294_=_C2620 ,C2294_=_C2715 ,C2294_=_C2738 ,C2294_=_C2759 ,\nC2294_=_C3136 ,C2294_=_C3138 ,C2294_=_C3139 ,C2294_=_C3140 ,C2294_=_C3141 ,C2294_=_C3142 ,\nC2336_=_C2620 ,C2336_=_C2715 ,C2336_=_C2738 ,C2336_=_C2759 ,C2336_=_C3136 ,C2336_=_C3138 ,\nC2336_=_C3139 ,C2336_=_C3140 ,C2336_=_C3141 ,C2336_=_C3142 ,C2367_=_C2530 ,C2367_=_C2542 ,\nC2367_=_C2720 ,C2367_=_C2769 ,C2367_=_C2986 ,C2367_=_C2998 ,C2367_=_C3360 ,C2367_=_C3663 ,\nC2367_=_C3789 ,C2367_=_C4041 ,C2448_=_C2619 ,C2448_=_C2714 ,C2448_=_C2758 ,C2448_=_C2907 ,\nC2448_=_C2919 ,C2448_=_C3013 ,C2448_=_C3123 ,C2448_=_C3125 ,C2448_=_C3126 ,C2448_=_C3127 ,\nC2448_=_C3128 ,C2448_=_C3129 ,C2448_=_C3130 ,C2448_=_C3131 ,C2448_=_C3133 ,C2448_=_C3134 ,\nC2448_=_C3135 ,C2530_=_C2542 ,C2530_=_C2720 ,C2530_=_C2769 ,C2530_=_C2986 ,C2530_=_C2998 ,\nC2530_=_C3360 ,C2530_=_C3663 ,C2530_=_C3789 ,C2530_=_C4041 ,C2542_=_C2720 ,C2542_=_C2769 ,\nC2542_=_C2986 ,C2542_=_C2998 ,C2542_=_C3360 ,C2542_=_C3663 ,C2542_=_C3789 ,C2542_=_C4041 ,\nC2619_=_C2620 ,C2619_=_C2622 ,C2619_=_C2714 ,C2619_=_C2758 ,C2619_=_C2907 ,C2619_=_C2919 ,\nC2619_=_C3013 ,C2619_=_C3123 ,C2619_=_C3125 ,C2619_=_C3126 ,C2619_=_C3127 ,C2619_=_C3128 ,\nC2619_=_C3129 ,C2619_=_C3130 ,C2619_=_C3131 ,C2619_=_C3133 ,C2619_=_C3134 ,C2619_=_C3135 ,\nC2620_=_C2622 ,C2620_=_C2715 ,C2620_=_C2738 ,C2620_=_C2759 ,C2620_=_C3136 ,C2620_=_C3138 ,\nC2620_=_C3139 ,C2620_=_C3140 ,C2620_=_C3141 ,C2620_=_C3142 ,C2622_=_C2716 ,C2622_=_C2761 ,\nC2622_=_C2809 ,C2622_=_C2908 ,C2622_=_C2921 ,C2622_=_C2941 ,C2622_=_C3014 ,C2622_=_C3172 ,\nC2622_=_C3213 ,C2622_=_C3288 ,C2622_=_C3289 ,C2622_=_C3290 ,C2622_=_C3291 ,C2622_=_C3293 ,\nC2622_=_C3294 ,C2714_=_C2715 ,C2714_=_C2716 ,C2714_=_C2720 ,C2714_=_C2758 ,C2714_=_C2907 ,\nC2714_=_C2919 ,C2714_=_C3013 ,C2714_=_C3123 ,C2714_=_C3125 ,C2714_=_C3126 ,C2714_=_C3127 ,\nC2714_=_C3128 ,C2714_=_C3129 ,C2714_=_C3130 ,C2714_=_C3131 ,C2714_=_C3133 ,C2714_=_C3134 ,\nC2714_=_C3135 ,C2715_=_C2716 ,C2715_=_C2720 ,C2715_=_C2738 ,C2715_=_C2759 ,C2715_=_C3136 ,\nC2715_=_C3138 ,C2715_=_C3139 ,C2715_=_C3140 ,C2715_=_C3141 ,C2715_=_C3142 ,C2716_=_C2720 ,\nC2716_=_C2761 ,C2716_=_C2809 ,C2716_=_C2908 ,C2716_=_C2921 ,C2716_=_C2941 ,C2716_=_C3014 ,\nC2716_=_C3172 ,C2716_=_C3213 ,C2716_=_C3288 ,C2716_=_C3289 ,C2716_=_C3290 ,C2716_=_C3291 ,\nC2716_=_C3293 ,C2716_=_C3294 ,C2720_=_C2769 ,C2720_=_C2986 ,C2720_=_C2998 ,C2720_=_C3360 ,\nC2720_=_C3663 ,C2720_=_C3789 ,C2720_=_C4041 ,C2738_=_C2759 ,C2738_=_C3136 ,C2738_=_C3138 ,\nC2738_=_C3139 ,C2738_=_C3140 ,C2738_=_C3141 ,C2738_=_C3142 ,C2758_=_C2759 ,C2758_=_C2761 ,\nC2758_=_C2769 ,C2758_=_C2907 ,C2758_=_C2919 ,C2758_=_C3013 ,C2758_=_C3123 ,C2758_=_C3125 ,\nC2758_=_C3126 ,C2758_=_C3127 ,C2758_=_C3128 ,C2758_=_C3129 ,C2758_=_C3130 ,C2758_=_C3131 ,\nC2758_=_C3133 ,C2758_=_C3134 ,C2758_=_C3135 ,C2759_=_C2761 ,C2759_=_C2769 ,C2759_=_C3136 ,\nC2759_=_C3138 ,C2759_=_C3139 ,C2759_=_C3140 ,C2759_=_C3141 ,C2759_=_C3142 ,C2761_=_C2769 ,\nC2761_=_C2809 ,C2761_=_C2908 ,C2761_=_C2921 ,C2761_=_C2941 ,C2761_=_C3014 ,C2761_=_C3172 ,\nC2761_=_C3213 ,C2761_=_C3288 ,C2761_=_C3289 ,C2761_=_C3290 ,C2761_=_C3291 ,C2761_=_C3293 ,\nC2761_=_C3294 ,C2769_=_C2986 ,C2769_=_C2998 ,C2769_=_C3360 ,C2769_=_C3663 ,C2769_=_C3789 ,\nC2769_=_C4041 ,C2809_=_C2908 ,C2809_=_C2921 ,C2809_=_C2941 ,C2809_=_C3014 ,C2809_=_C3172 ,\nC2809_=_C3213 ,C2809_=_C3288 ,C2809_=_C3289 ,C2809_=_C3290 ,C2809_=_C3291 ,C2809_=_C3293 ,\nC2809_=_C3294 ,C2907_=_C2908 ,C2907_=_C2919 ,C2907_=_C3013 ,C2907_=_C3123 ,C2907_=_C3125 ,\nC2907_=_C3126 ,C2907_=_C3127 ,C2907_=_C3128 ,C2907_=_C3129 ,C2907_=_C3130 ,C2907_=_C3131 ,\nC2907_=_C3133 ,C2907_=_C3134 ,C2907_=_C3135 ,C2908_=_C2921 ,C2908_=_C2941 ,C2908_=_C3014 ,\nC2908_=_C3172 ,C2908_=_C3213 ,C2908_=_C3288 ,C2908_=_C3289 ,C2908_=_C3290 ,C2908_=_C3291 ,\nC2908_=_C3293 ,C2908_=_C3294 ,C2919_=_C2921 ,C2919_=_C3013 ,C2919_=_C3123 ,C2919_=_C3125 ,\nC2919_=_C3126 ,C2919_=_C3127 ,C2919_=_C3128 ,C2919_=_C3129 ,C2919_=_C3130 ,C2919_=_C3131 ,\nC2919_=_C3133 ,C2919_=_C3134 ,C2919_=_C3135 ,C2921_=_C2941 ,C2921_=_C3014 ,C2921_=_C3172 ,\nC2921_=_C3213 ,C2921_=_C3288 ,C2921_=_C3289 ,C2921_=_C3290 ,C2921_=_C3291 ,C2921_=_C3293 ,\nC2921_=_C3294 ,C2941_=_C3014 ,C2941_=_C3172 ,C2941_=_C3213 ,C2941_=_C3288 ,C2941_=_C3289 ,\nC2941_=_C3290 ,C2941_=_C3291 ,C2941_=_C3293 ,C2941_=_C3294 ,C2986_=_C2998 ,C2986_=_C3360 ,\nC2986_=_C3663 ,C2986_=_C3789 ,C2986_=_C4041 ,C2998_=_C3360 ,C2998_=_C3663 ,C2998_=_C3789 ,\nC2998_=_C4041 ,C3013_=_C3014 ,C3013_=_C3123 ,C3013_=_C3125 ,C3013_=_C3126 ,C3013_=_C3127 ,\nC3013_=_C3128 ,C3013_=_C3129 ,C3013_=_C3130 ,C3013_=_C3131 ,C3013_=_C3133 ,C3013_=_C3134 ,\nC3013_=_C3135 ,C3014_=_C3172 ,C3014_=_C3213 ,C3014_=_C3288 ,C3014_=_C3289 ,C3014_=_C3290 ,\nC3014_=_C3291 ,C3014_=_C3293 ,C3014_=_C3294 ,C3123_=_C3125 ,C3123_=_C3126 ,C3123_=_C3127 ,\nC3123_=_C3128 ,C3123_=_C3129 ,C3123_=_C3130 ,C3123_=_C3131 ,C3123_=_C3133 ,C3123_=_C3134 ,\nC3123_=_C3135 ,C3125_=_C3126 ,C3125_=_C3127 ,C3125_=_C3128 ,C3125_=_C3129 ,C3125_=_C3130 ,\nC3125_=_C3131 ,C3125_=_C3133 ,C3125_=_C3134 ,C3125_=_C3135 ,C3125_=_C3288 ,C3125_=_C3360 ,\nC3126_=_C3127 ,C3126_=_C3128 ,C3126_=_C3129 ,C3126_=_C3130 ,C3126_=_C3131 ,C3126_=_C3133 ,\nC3126_=_C3134 ,C3126_=_C3135 ,C3126_=_C3663 ,C3127_=_C3128 ,C3127_=_C3129 ,C3127_=_C3130 ,\nC3127_=_C3131 ,C3127_=_C3133 ,C3127_=_C3134 ,C3127_=_C3135 ,C3128_=_C3129 ,C3128_=_C3130 ,\nC3128_=_C3131 ,C3128_=_C3133 ,C3128_=_C3134 ,C3128_=_C3135 ,C3129_=_C3130 ,C3129_=_C3131 ,\nC3129_=_C3133 ,C3129_=_C3134 ,C3129_=_C3135 ,C3130_=_C3131 ,C3130_=_C3133 ,C3130_=_C3134 ,\nC3130_=_C3135 ,C3131_=_C3133 ,C3131_=_C3134 ,C3131_=_C3135 ,C3131_=_C3291 ,C3133_=_C3134 ,\nC3133_=_C3135 ,C3134_=_C3135 ,C3135_=_C3294 ,C3136_=_C3138 ,C3136_=_C3139 ,C3136_=_C3140 ,\nC3136_=_C3141 ,C3136_=_C3142 ,C3138_=_C3139 ,C3138_=_C3140 ,C3138_=_C3141 ,C3138_=_C3142 ,\nC3139_=_C3140 ,C3139_=_C3141 ,C3139_=_C3142 ,C3140_=_C3141 ,C3140_=_C3142 ,C3141_=_C3142 ,\nC3172_=_C3213 ,C3172_=_C3288 ,C3172_=_C3289 ,C3172_=_C3290 ,C3172_=_C3291 ,C3172_=_C3293 ,\nC3172_=_C3294 ,C3213_=_C3288 ,C3213_=_C3289 ,C3213_=_C3290 ,C3213_=_C3291 ,C3213_=_C3293 ,\nC3213_=_C3294 ,C3288_=_C3289 ,C3288_=_C3290 ,C3288_=_C3291 ,C3288_=_C3293 ,C3288_=_C3294 ,\nC3288_=_C3360 ,C3289_=_C3290 ,C3289_=_C3291 ,C3289_=_C3293 ,C3289_=_C3294 ,C3290_=_C3291 ,\nC3290_=_C3293 ,C3290_=_C3294 ,C3291_=_C3293 ,C3291_=_C3294 ,C3293_=_C3294 ,C3360_=_C3663 ,\nC3360_=_C3789 ,C3360_=_C4041 ,C3663_=_C3789 ,C3663_=_C4041 ,C3789_=_C4041 ,"];87[shape=box, label="id:87 level: 4\n185: C17 C39 C113 C176 C287 \nC331 C544 C545 C546 C547 C561 \nC562 C563 C565 C649 C650 C727 \nC791 C816 C889 C895 C905 C928 \nC1032 C1033 C1046 C1146 C1163 C1253 \nC1301 C1307 C1338 C1463 C1497 C1617 \nC1682 C1774 C1865 C1931 C1951 C1954 \nC1980 C2011 C2017 C2018 C2034 C2042 \nC2044 C2060 C2099 C2100 C2115 C2140 \nC2152 C2159 C2164 C2249 C2287 C2368 \nC2391 C2421 C2427 C2428 C2429 C2430 \nC2431 C2432 C2433 C2434</w:t>
      </w:r>
    </w:p>
    <w:p>
      <w:pPr>
        <w:pStyle w:val="PreformattedText"/>
        <w:bidi w:val="0"/>
        <w:spacing w:before="0" w:after="0"/>
        <w:jc w:val="left"/>
        <w:rPr/>
      </w:pPr>
      <w:r>
        <w:rPr/>
        <w:t xml:space="preserve"> </w:t>
      </w:r>
      <w:r>
        <w:rPr/>
        <w:t>C2435 C2436 \nC2437 C2438 C2439 C2440 C2441 C2443 \nC2466 C2597 C2599 C2600 C2601 C2602 \nC2603 C2604 C2605 C2606 C2607 C2608 \nC2609 C2610 C2612 C2613 C2662 C2679 \nC2680 C2681 C2682 C2683 C2684 C2685 \nC2686 C2687 C2688 C2689 C2690 C2692 \nC2693 C2694 C2695 C2696 C2697 C2698 \nC2699 C2700 C2701 C2702 C2705 C2706 \nC2707 C2708 C2818 C2834 C2875 C2890 \nC2931 C2948 C3009 C3010 C3011 C3012 \nC3166 C3178 C3225 C3255 C3293 C3301 \nC3309 C3417 C3423 C3461 C3474 C3494 \nC3499 C3533 C3587 C3643 C3713 C3749 \nC3764 C3791 C3807 C3808 C3847 C3853 \nC3929 C3930 C3931 C3933 C3954 C3968 \nC3980 C3994 C4017 C4023 C4027 C4043 \nC4048 C4049 C4051 C4052 C4053 C4054 \nC4055 C4056 C4074 C4075 C4076 C4077 \nC4086 C4090 C4094 C4107 C4112 C4114 \n2553: C17_=_C39( C17 C39 ) C17_=_C113( C17 C113 ) C17_=_C176( C17 C176 ) C17_=_C287( C17 C287 ) C17_=_C331( C17 C331 ) \nC17_=_C547( C17 C547 ) C17_=_C1463( C17 C1463 ) C17_=_C1682( C17 C1682 ) C17_=_C2018( C17 C2018 ) C17_=_C2427( C17 C2427 ) C17_=_C2599( C17 C2599 ) \nC17_=_C2679( C17 C2679 ) C17_=_C2695( C17 C2695 ) C17_=_C2696( C17 C2696 ) C17_=_C2697( C17 C2697 ) C17_=_C2698( C17 C2698 ) C17_=_C2699( C17 C2699 ) \nC17_=_C2700( C17 C2700 ) C17_=_C2701( C17 C2701 ) C17_=_C2702( C17 C2702 ) C17_=_C2705( C17 C2705 ) C17_=_C2706( C17 C2706 ) C17_=_C2707( C17 C2707 ) \nC17_=_C2708( C17 C2708 ) C39_=_C113( C39 C113 ) C39_=_C176( C39 C176 ) C39_=_C287( C39 C287 ) C39_=_C331( C39 C331 ) C39_=_C547( C39 C547 ) \nC39_=_C1463( C39 C1463 ) C39_=_C1682( C39 C1682 ) C39_=_C2018( C39 C2018 ) C39_=_C2427( C39 C2427 ) C39_=_C2599( C39 C2599 ) C39_=_C2679( C39 C2679 ) \nC39_=_C2695( C39 C2695 ) C39_=_C2696( C39 C2696 ) C39_=_C2697( C39 C2697 ) C39_=_C2698( C39 C2698 ) C39_=_C2699( C39 C2699 ) C39_=_C2700( C39 C2700 ) \nC39_=_C2701( C39 C2701 ) C39_=_C2702( C39 C2702 ) C39_=_C2705( C39 C2705 ) C39_=_C2706( C39 C2706 ) C39_=_C2707( C39 C2707 ) C39_=_C2708( C39 C2708 ) \nC113_=_C176( C113 C176 ) C113_=_C287( C113 C287 ) C113_=_C331( C113 C331 ) C113_=_C547( C113 C547 ) C113_=_C1463( C113 C1463 ) C113_=_C1682( C113 C1682 ) \nC113_=_C2018( C113 C2018 ) C113_=_C2427( C113 C2427 ) C113_=_C2599( C113 C2599 ) C113_=_C2679( C113 C2679 ) C113_=_C2695( C113 C2695 ) C113_=_C2696( C113 C2696 ) \nC113_=_C2697( C113 C2697 ) C113_=_C2698( C113 C2698 ) C113_=_C2699( C113 C2699 ) C113_=_C2700( C113 C2700 ) C113_=_C2701( C113 C2701 ) C113_=_C2702( C113 C2702 ) \nC113_=_C2705( C113 C2705 ) C113_=_C2706( C113 C2706 ) C113_=_C2707( C113 C2707 ) C113_=_C2708( C113 C2708 ) C176_=_C287( C176 C287 ) C176_=_C331( C176 C331 ) \nC176_=_C547( C176 C547 ) C176_=_C1463( C176 C1463 ) C176_=_C1682( C176 C1682 ) C176_=_C2018( C176 C2018 ) C176_=_C2427( C176 C2427 ) C176_=_C2599( C176 C2599 ) \nC176_=_C2679( C176 C2679 ) C176_=_C2695( C176 C2695 ) C176_=_C2696( C176 C2696 ) C176_=_C2697( C176 C2697 ) C176_=_C2698( C176 C2698 ) C176_=_C2699( C176 C2699 ) \nC176_=_C2700( C176 C2700 ) C176_=_C2701( C176 C2701 ) C176_=_C2702( C176 C2702 ) C176_=_C2705( C176 C2705 ) C176_=_C2706( C176 C2706 ) C176_=_C2707( C176 C2707 ) \nC176_=_C2708( C176 C2708 ) C287_=_C331( C287 C331 ) C287_=_C547( C287 C547 ) C287_=_C1463( C287 C1463 ) C287_=_C1682( C287 C1682 ) C287_=_C2018( C287 C2018 ) \nC287_=_C2427( C287 C2427 ) C287_=_C2599( C287 C2599 ) C287_=_C2679( C287 C2679 ) C287_=_C2695( C287 C2695 ) C287_=_C2696( C287 C2696 ) C287_=_C2697( C287 C2697 ) \nC287_=_C2698( C287 C2698 ) C287_=_C2699( C287 C2699 ) C287_=_C2700( C287 C2700 ) C287_=_C2701( C287 C2701 ) C287_=_C2702( C287 C2702 ) C287_=_C2705( C287 C2705 ) \nC287_=_C2706( C287 C2706 ) C287_=_C2707( C287 C2707 ) C287_=_C2708( C287 C2708 ) C331_=_C547( C331 C547 ) C331_=_C1463( C331 C1463 ) C331_=_C1682( C331 C1682 ) \nC331_=_C2018( C331 C2018 ) C331_=_C2427( C331 C2427 ) C331_=_C2599( C331 C2599 ) C331_=_C2679( C331 C2679 ) C331_=_C2695( C331 C2695 ) C331_=_C2696( C331 C2696 ) \nC331_=_C2697( C331 C2697 ) C331_=_C2698( C331 C2698 ) C331_=_C2699( C331 C2699 ) C331_=_C2700( C331 C2700 ) C331_=_C2701( C331 C2701 ) C331_=_C2702( C331 C2702 ) \nC331_=_C2705( C331 C2705 ) C331_=_C2706( C331 C2706 ) C331_=_C2707( C331 C2707 ) C331_=_C2708( C331 C2708 ) C544_=_C545( C544 C545 ) C544_=_C546( C544 C546 ) \nC544_=_C547( C544 C547 ) C544_=_C561( C544 C561 ) C544_=_C562( C544 C562 ) C544_=_C563( C544 C563 ) C544_=_C565( C544 C565 ) C544_=_C1146( C544 C1146 ) \nC544_=_C1617( C544 C1617 ) C544_=_C1951( C544 C1951 ) C544_=_C2017( C544 C2017 ) C544_=_C2060( C544 C2060 ) C544_=_C2140( C544 C2140 ) C544_=_C2164( C544 C2164 ) \nC544_=_C2287( C544 C2287 ) C544_=_C2427( C544 C2427 ) C544_=_C2428( C544 C2428 ) C544_=_C2429( C544 C2429 ) C544_=_C2430( C544 C2430 ) C544_=_C2431( C544 C2431 ) \nC544_=_C2432( C544 C2432 ) C544_=_C2433( C544 C2433 ) C544_=_C2434( C544 C2434 ) C544_=_C2435( C544 C2435 ) C544_=_C2436( C544 C2436 ) C544_=_C2437( C544 C2437 ) \nC544_=_C2438( C544 C2438 ) C544_=_C2439( C544 C2439 ) C544_=_C2440( C544 C2440 ) C544_=_C2441( C544 C2441 ) C544_=_C2443( C544 C2443 ) C545_=_C546( C545 C546 ) \nC545_=_C547( C545 C547 ) C545_=_C561( C545 C561 ) C545_=_C562( C545 C562 ) C545_=_C563( C545 C563 ) C545_=_C565( C545 C565 ) C545_=_C649( C545 C649 ) \nC545_=_C727( C545 C727 ) C545_=_C1032( C545 C1032 ) C545_=_C1954( C545 C1954 ) C545_=_C1980( C545 C1980 ) C545_=_C2042( C545 C2042 ) C545_=_C2099( C545 C2099 ) \nC545_=_C2249( C545 C2249 ) C545_=_C2391( C545 C2391 ) C545_=_C2466( C545 C2466 ) C545_=_C2599( C545 C2599 ) C545_=_C2600( C545 C2600 ) C545_=_C2601( C545 C2601 ) \nC545_=_C2602( C545 C2602 ) C545_=_C2603( C545 C2603 ) C545_=_C2604( C545 C2604 ) C545_=_C2605( C545 C2605 ) C545_=_C2606( C545 C2606 ) C545_=_C2607( C545 C2607 ) \nC545_=_C2608( C545 C2608 ) C545_=_C2609( C545 C2609 ) C545_=_C2610( C545 C2610 ) C545_=_C2612( C545 C2612 ) C545_=_C2613( C545 C2613 ) C546_=_C547( C546 C547 ) \nC546_=_C561( C546 C561 ) C546_=_C562( C546 C562 ) C546_=_C563( C546 C563 ) C546_=_C565( C546 C565 ) C546_=_C650( C546 C650 ) C546_=_C905( C546 C905 ) \nC546_=_C928( C546 C928 ) C546_=_C1033( C546 C1033 ) C546_=_C1338( C546 C1338 ) C546_=_C1931( C546 C1931 ) C546_=_C2044( C546 C2044 ) C546_=_C2100( C546 C2100 ) \nC546_=_C2662( C546 C2662 ) C546_=_C2679( C546 C2679 ) C546_=_C2680( C546 C2680 ) C546_=_C2681( C546 C2681 ) C546_=_C2682( C546 C2682 ) C546_=_C2683( C546 C2683 ) \nC546_=_C2684( C546 C2684 ) C546_=_C2685( C546 C2685 ) C546_=_C2686( C546 C2686 ) C546_=_C2687( C546 C2687 ) C546_=_C2688( C546 C2688 ) C546_=_C2689( C546 C2689 ) \nC546_=_C2690( C546 C2690 ) C546_=_C2692( C546 C2692 ) C546_=_C2693( C546 C2693 ) C546_=_C2694( C546 C2694 ) C547_=_C561( C547 C561 ) C547_=_C562( C547 C562 ) \nC547_=_C563( C547 C563 ) C547_=_C565( C547 C565 ) C547_=_C1463( C547 C1463 ) C547_=_C1682( C547 C1682 ) C547_=_C2018( C547 C2018 ) C547_=_C2427( C547 C2427 ) \nC547_=_C2599( C547 C2599 ) C547_=_C2679( C547 C2679 ) C547_=_C2695( C547 C2695 ) C547_=_C2696( C547 C2696 ) C547_=_C2697( C547 C2697 ) C547_=_C2698( C547 C2698 ) \nC547_=_C2699( C547 C2699 ) C547_=_C2700( C547 C2700 ) C547_=_C2701( C547 C2701 ) C547_=_C2702( C547 C2702 ) C547_=_C2705( C547 C2705 ) C547_=_C2706( C547 C2706 ) \nC547_=_C2707( C547 C2707 ) C547_=_C2708( C547 C2708 ) C561_=_C562( C561 C562 ) C561_=_C563( C561 C563 ) C561_=_C565( C561 C565 ) C561_=_C791( C561 C791 ) \nC561_=_C1497( C561 C1497 ) C561_=_C1774( C561 C1774 ) C561_=_C2034( C561 C2034 ) C561_=_C2115( C561 C2115 ) C561_=_C2421( C561 C2421 ) C561_=_C2439( C561 C2439 ) \nC561_=_C2609( C561 C2609 ) C561_=_C2688( C561 C2688 ) C561_=_C2818( C561 C2818 ) C561_=_C2948( C561 C2948 ) C561_=_C3009( C561 C3009 ) C561_=_C3178( C561 C3178 ) \nC561_=_C3225( C561 C3225 ) C561_=_C3255( C561 C3255 ) C561_=_C3293( C561 C3293 ) C561_=_C3461( C561 C3461 ) C561_=_C3643( C561 C3643 ) C561_=_C3713( C561 C3713 ) \nC561_=_C3807( C561 C3807 ) C561_=_C3929( C561 C3929 ) C561_=_C3954( C561 C3954 ) C561_=_C3980( C561 C3980 ) C561_=_C4048( C561 C4048 ) C561_=_C4049( C561 C4049 ) \nC562_=_C563( C562 C563 ) C562_=_C565( C562 C565 ) C562_=_C889( C562 C889 ) C562_=_C1301( C562 C1301 ) C562_=_C2011( C562 C2011 ) C562_=_C2152( C562 C2152 ) \nC562_=_C2368( C562 C2368 ) C562_=_C2440( C562 C2440 ) C562_=_C2610( C562 C2610 ) C562_=_C2689( C562 C2689 ) C562_=_C2875( C562 C2875 ) C562_=_C3010( C562 C3010 ) \nC562_=_C3166( C562 C3166 ) C562_=_C3301( C562 C3301 ) C562_=_C3417( C562 C3417 ) C562_=_C3494( C562 C3494 ) C562_=_C3808( C562 C3808 ) C562_=_C3853( C562 C3853 ) \nC562_=_C3930( C562 C3930 ) C562_=_C4017( C562 C4017 ) C562_=_C4051( C562 C4051 ) C562_=_C4052( C562 C4052 ) C562_=_C4053( C562 C4053 ) C562_=_C4054( C562 C4054 ) \nC562_=_C4055( C562 C4055 ) C562_=_C4056( C562 C4056 ) C563_=_C565( C563 C565 ) C563_=_C816( C563 C816 ) C563_=_C1046( C563 C1046 ) C563_=_C1163( C563 C1163 ) \nC563_=_C1253( C563 C1253 ) C563_=_C2706( C563 C2706 ) C563_=_C2834( C563 C2834 ) C563_=_C2890( C563 C2890 ) C563_=_C2931( C563 C2931 ) C563_=_C3011( C563 C3011 ) \nC563_=_C3474( C563 C3474 ) C563_=_C3533( C563 C3533 ) C563_=_C3587( C563 C3587 ) C563_=_C3764( C563 C3764 ) C563_=_C3791( C563 C3791 ) C563_=_C3931( C563 C3931 ) \nC563_=_C3968( C563 C3968 ) C563_=_C3994( C563 C3994 ) C563_=_C4027( C563 C4027 ) C563_=_C4043( C563 C4043 ) C563_=_C4049( C563 C4049 ) C563_=_C4051( C563 C4051 ) \nC563_=_C4075( C563 C4075 ) C563_=_C4076( C563 C4076 ) C563_=_C4077( C563 C4077 ) C565_=_C895( C565 C895 ) C565_=_C1307( C565 C1307 ) C565_=_C1865( C565 C1865 ) \nC565_=_C2159( C565 C2159 ) C565_=_C2443( C565 C2443 ) C565_=_C2597( C565 C2597 ) C565_=_C2613( C565 C2613 ) C565_=_C2694( C565 C2694 ) C565_=_C3012( C565 C3012 ) \nC565_=_C3309( C565 C3309 ) C565_=_C3423( C565 C3423 ) C565_=_C3499( C565 C3499 ) C565_=_C3749( C565 C3749 ) C565_=_C3847( C565 C3847 ) C565_=_C3933( C565 C3933 ) \nC565_=_C4023( C565 C4023 ) C565_=_C4074( C565 C4074 ) C565_=_C4077( C565 C4077 ) C565_=_C4086( C565 C4086 ) C565_=_C4090( C565 C4090 ) C565_=_C4094( C565 C4094 ) \nC565_=_C4107( C565 C4107 ) C565_=_C4112( C565 C4112</w:t>
      </w:r>
    </w:p>
    <w:p>
      <w:pPr>
        <w:pStyle w:val="PreformattedText"/>
        <w:bidi w:val="0"/>
        <w:spacing w:before="0" w:after="0"/>
        <w:jc w:val="left"/>
        <w:rPr/>
      </w:pPr>
      <w:r>
        <w:rPr/>
        <w:t xml:space="preserve"> </w:t>
      </w:r>
      <w:r>
        <w:rPr/>
        <w:t>) C565_=_C4114( C565 C4114 ) C649_=_C650( C649 C650 ) C649_=_C727( C649 C727 ) C649_=_C1032( C649 C1032 ) \nC649_=_C1954( C649 C1954 ) C649_=_C1980( C649 C1980 ) C649_=_C2042( C649 C2042 ) C649_=_C2099( C649 C2099 ) C649_=_C2249( C649 C2249 ) C649_=_C2391( C649 C2391 ) \nC649_=_C2466( C649 C2466 ) C649_=_C2599( C649 C2599 ) C649_=_C2600( C649 C2600 ) C649_=_C2601( C649 C2601 ) C649_=_C2602( C649 C2602 ) C649_=_C2603( C649 C2603 ) \nC649_=_C2604( C649 C2604 ) C649_=_C2605( C649 C2605 ) C649_=_C2606( C649 C2606 ) C649_=_C2607( C649 C2607 ) C649_=_C2608( C649 C2608 ) C649_=_C2609( C649 C2609 ) \nC649_=_C2610( C649 C2610 ) C649_=_C2612( C649 C2612 ) C649_=_C2613( C649 C2613 ) C650_=_C905( C650 C905 ) C650_=_C928( C650 C928 ) C650_=_C1033( C650 C1033 ) \nC650_=_C1338( C650 C1338 ) C650_=_C1931( C650 C1931 ) C650_=_C2044( C650 C2044 ) C650_=_C2100( C650 C2100 ) C650_=_C2662( C650 C2662 ) C650_=_C2679( C650 C2679 ) \nC650_=_C2680( C650 C2680 ) C650_=_C2681( C650 C2681 ) C650_=_C2682( C650 C2682 ) C650_=_C2683( C650 C2683 ) C650_=_C2684( C650 C2684 ) C650_=_C2685( C650 C2685 ) \nC650_=_C2686( C650 C2686 ) C650_=_C2687( C650 C2687 ) C650_=_C2688( C650 C2688 ) C650_=_C2689( C650 C2689 ) C650_=_C2690( C650 C2690 ) C650_=_C2692( C650 C2692 ) \nC650_=_C2693( C650 C2693 ) C650_=_C2694( C650 C2694 ) C727_=_C1032( C727 C1032 ) C727_=_C1954( C727 C1954 ) C727_=_C1980( C727 C1980 ) C727_=_C2042( C727 C2042 ) \nC727_=_C2099( C727 C2099 ) C727_=_C2249( C727 C2249 ) C727_=_C2391( C727 C2391 ) C727_=_C2466( C727 C2466 ) C727_=_C2599( C727 C2599 ) C727_=_C2600( C727 C2600 ) \nC727_=_C2601( C727 C2601 ) C727_=_C2602( C727 C2602 ) C727_=_C2603( C727 C2603 ) C727_=_C2604( C727 C2604 ) C727_=_C2605( C727 C2605 ) C727_=_C2606( C727 C2606 ) \nC727_=_C2607( C727 C2607 ) C727_=_C2608( C727 C2608 ) C727_=_C2609( C727 C2609 ) C727_=_C2610( C727 C2610 ) C727_=_C2612( C727 C2612 ) C727_=_C2613( C727 C2613 ) \nC791_=_C1497( C791 C1497 ) C791_=_C1774( C791 C1774 ) C791_=_C2034( C791 C2034 ) C791_=_C2115( C791 C2115 ) C791_=_C2421( C791 C2421 ) C791_=_C2439( C791 C2439 ) \nC791_=_C2609( C791 C2609 ) C791_=_C2688( C791 C2688 ) C791_=_C2818( C791 C2818 ) C791_=_C2948( C791 C2948 ) C791_=_C3009( C791 C3009 ) C791_=_C3178( C791 C3178 ) \nC791_=_C3225( C791 C3225 ) C791_=_C3255( C791 C3255 ) C791_=_C3293( C791 C3293 ) C791_=_C3461( C791 C3461 ) C791_=_C3643( C791 C3643 ) C791_=_C3713( C791 C3713 ) \nC791_=_C3807( C791 C3807 ) C791_=_C3929( C791 C3929 ) C791_=_C3954( C791 C3954 ) C791_=_C3980( C791 C3980 ) C791_=_C4048( C791 C4048 ) C791_=_C4049( C791 C4049 ) \nC816_=_C1046( C816 C1046 ) C816_=_C1163( C816 C1163 ) C816_=_C1253( C816 C1253 ) C816_=_C2706( C816 C2706 ) C816_=_C2834( C816 C2834 ) C816_=_C2890( C816 C2890 ) \nC816_=_C2931( C816 C2931 ) C816_=_C3011( C816 C3011 ) C816_=_C3474( C816 C3474 ) C816_=_C3533( C816 C3533 ) C816_=_C3587( C816 C3587 ) C816_=_C3764( C816 C3764 ) \nC816_=_C3791( C816 C3791 ) C816_=_C3931( C816 C3931 ) C816_=_C3968( C816 C3968 ) C816_=_C3994( C816 C3994 ) C816_=_C4027( C816 C4027 ) C816_=_C4043( C816 C4043 ) \nC816_=_C4049( C816 C4049 ) C816_=_C4051( C816 C4051 ) C816_=_C4075( C816 C4075 ) C816_=_C4076( C816 C4076 ) C816_=_C4077( C816 C4077 ) C889_=_C895( C889 C895 ) \nC889_=_C1301( C889 C1301 ) C889_=_C2011( C889 C2011 ) C889_=_C2152( C889 C2152 ) C889_=_C2368( C889 C2368 ) C889_=_C2440( C889 C2440 ) C889_=_C2610( C889 C2610 ) \nC889_=_C2689( C889 C2689 ) C889_=_C2875( C889 C2875 ) C889_=_C3010( C889 C3010 ) C889_=_C3166( C889 C3166 ) C889_=_C3301( C889 C3301 ) C889_=_C3417( C889 C3417 ) \nC889_=_C3494( C889 C3494 ) C889_=_C3808( C889 C3808 ) C889_=_C3853( C889 C3853 ) C889_=_C3930( C889 C3930 ) C889_=_C4017( C889 C4017 ) C889_=_C4051( C889 C4051 ) \nC889_=_C4052( C889 C4052 ) C889_=_C4053( C889 C4053 ) C889_=_C4054( C889 C4054 ) C889_=_C4055( C889 C4055 ) C889_=_C4056( C889 C4056 ) C895_=_C1307( C895 C1307 ) \nC895_=_C1865( C895 C1865 ) C895_=_C2159( C895 C2159 ) C895_=_C2443( C895 C2443 ) C895_=_C2597( C895 C2597 ) C895_=_C2613( C895 C2613 ) C895_=_C2694( C895 C2694 ) \nC895_=_C3012( C895 C3012 ) C895_=_C3309( C895 C3309 ) C895_=_C3423( C895 C3423 ) C895_=_C3499( C895 C3499 ) C895_=_C3749( C895 C3749 ) C895_=_C3847( C895 C3847 ) \nC895_=_C3933( C895 C3933 ) C895_=_C4023( C895 C4023 ) C895_=_C4074( C895 C4074 ) C895_=_C4077( C895 C4077 ) C895_=_C4086( C895 C4086 ) C895_=_C4090( C895 C4090 ) \nC895_=_C4094( C895 C4094 ) C895_=_C4107( C895 C4107 ) C895_=_C4112( C895 C4112 ) C895_=_C4114( C895 C4114 ) C905_=_C928( C905 C928 ) C905_=_C1033( C905 C1033 ) \nC905_=_C1338( C905 C1338 ) C905_=_C1931( C905 C1931 ) C905_=_C2044( C905 C2044 ) C905_=_C2100( C905 C2100 ) C905_=_C2662( C905 C2662 ) C905_=_C2679( C905 C2679 ) \nC905_=_C2680( C905 C2680 ) C905_=_C2681( C905 C2681 ) C905_=_C2682( C905 C2682 ) C905_=_C2683( C905 C2683 ) C905_=_C2684( C905 C2684 ) C905_=_C2685( C905 C2685 ) \nC905_=_C2686( C905 C2686 ) C905_=_C2687( C905 C2687 ) C905_=_C2688( C905 C2688 ) C905_=_C2689( C905 C2689 ) C905_=_C2690( C905 C2690 ) C905_=_C2692( C905 C2692 ) \nC905_=_C2693( C905 C2693 ) C905_=_C2694( C905 C2694 ) C928_=_C1033( C928 C1033 ) C928_=_C1338( C928 C1338 ) C928_=_C1931( C928 C1931 ) C928_=_C2044( C928 C2044 ) \nC928_=_C2100( C928 C2100 ) C928_=_C2662( C928 C2662 ) C928_=_C2679( C928 C2679 ) C928_=_C2680( C928 C2680 ) C928_=_C2681( C928 C2681 ) C928_=_C2682( C928 C2682 ) \nC928_=_C2683( C928 C2683 ) C928_=_C2684( C928 C2684 ) C928_=_C2685( C928 C2685 ) C928_=_C2686( C928 C2686 ) C928_=_C2687( C928 C2687 ) C928_=_C2688( C928 C2688 ) \nC928_=_C2689( C928 C2689 ) C928_=_C2690( C928 C2690 ) C928_=_C2692( C928 C2692 ) C928_=_C2693( C928 C2693 ) C928_=_C2694( C928 C2694 ) C1032_=_C1033( C1032 C1033 ) \nC1032_=_C1046( C1032 C1046 ) C1032_=_C1954( C1032 C1954 ) C1032_=_C1980( C1032 C1980 ) C1032_=_C2042( C1032 C2042 ) C1032_=_C2099( C1032 C2099 ) C1032_=_C2249( C1032 C2249 ) \nC1032_=_C2391( C1032 C2391 ) C1032_=_C2466( C1032 C2466 ) C1032_=_C2599( C1032 C2599 ) C1032_=_C2600( C1032 C2600 ) C1032_=_C2601( C1032 C2601 ) C1032_=_C2602( C1032 C2602 ) \nC1032_=_C2603( C1032 C2603 ) C1032_=_C2604( C1032 C2604 ) C1032_=_C2605( C1032 C2605 ) C1032_=_C2606( C1032 C2606 ) C1032_=_C2607( C1032 C2607 ) C1032_=_C2608( C1032 C2608 ) \nC1032_=_C2609( C1032 C2609 ) C1032_=_C2610( C1032 C2610 ) C1032_=_C2612( C1032 C2612 ) C1032_=_C2613( C1032 C2613 ) C1033_=_C1046( C1033 C1046 ) C1033_=_C1338( C1033 C1338 ) \nC1033_=_C1931( C1033 C1931 ) C1033_=_C2044( C1033 C2044 ) C1033_=_C2100( C1033 C2100 ) C1033_=_C2662( C1033 C2662 ) C1033_=_C2679( C1033 C2679 ) C1033_=_C2680( C1033 C2680 ) \nC1033_=_C2681( C1033 C2681 ) C1033_=_C2682( C1033 C2682 ) C1033_=_C2683( C1033 C2683 ) C1033_=_C2684( C1033 C2684 ) C1033_=_C2685( C1033 C2685 ) C1033_=_C2686( C1033 C2686 ) \nC1033_=_C2687( C1033 C2687 ) C1033_=_C2688( C1033 C2688 ) C1033_=_C2689( C1033 C2689 ) C1033_=_C2690( C1033 C2690 ) C1033_=_C2692( C1033 C2692 ) C1033_=_C2693( C1033 C2693 ) \nC1033_=_C2694( C1033 C2694 ) C1046_=_C1163( C1046 C1163 ) C1046_=_C1253( C1046 C1253 ) C1046_=_C2706( C1046 C2706 ) C1046_=_C2834( C1046 C2834 ) C1046_=_C2890( C1046 C2890 ) \nC1046_=_C2931( C1046 C2931 ) C1046_=_C3011( C1046 C3011 ) C1046_=_C3474( C1046 C3474 ) C1046_=_C3533( C1046 C3533 ) C1046_=_C3587( C1046 C3587 ) C1046_=_C3764( C1046 C3764 ) \nC1046_=_C3791( C1046 C3791 ) C1046_=_C3931( C1046 C3931 ) C1046_=_C3968( C1046 C3968 ) C1046_=_C3994( C1046 C3994 ) C1046_=_C4027( C1046 C4027 ) C1046_=_C4043( C1046 C4043 ) \nC1046_=_C4049( C1046 C4049 ) C1046_=_C4051( C1046 C4051 ) C1046_=_C4075( C1046 C4075 ) C1046_=_C4076( C1046 C4076 ) C1046_=_C4077( C1046 C4077 ) C1146_=_C1163( C1146 C1163 ) \nC1146_=_C1617( C1146 C1617 ) C1146_=_C1951( C1146 C1951 ) C1146_=_C2017( C1146 C2017 ) C1146_=_C2060( C1146 C2060 ) C1146_=_C2140( C1146 C2140 ) C1146_=_C2164( C1146 C2164 ) \nC1146_=_C2287( C1146 C2287 ) C1146_=_C2427( C1146 C2427 ) C1146_=_C2428( C1146 C2428 ) C1146_=_C2429( C1146 C2429 ) C1146_=_C2430( C1146 C2430 ) C1146_=_C2431( C1146 C2431 ) \nC1146_=_C2432( C1146 C2432 ) C1146_=_C2433( C1146 C2433 ) C1146_=_C2434( C1146 C2434 ) C1146_=_C2435( C1146 C2435 ) C1146_=_C2436( C1146 C2436 ) C1146_=_C2437( C1146 C2437 ) \nC1146_=_C2438( C1146 C2438 ) C1146_=_C2439( C1146 C2439 ) C1146_=_C2440( C1146 C2440 ) C1146_=_C2441( C1146 C2441 ) C1146_=_C2443( C1146 C2443 ) C1163_=_C1253( C1163 C1253 ) \nC1163_=_C2706( C1163 C2706 ) C1163_=_C2834( C1163 C2834 ) C1163_=_C2890( C1163 C2890 ) C1163_=_C2931( C1163 C2931 ) C1163_=_C3011( C1163 C3011 ) C1163_=_C3474( C1163 C3474 ) \nC1163_=_C3533( C1163 C3533 ) C1163_=_C3587( C1163 C3587 ) C1163_=_C3764( C1163 C3764 ) C1163_=_C3791( C1163 C3791 ) C1163_=_C3931( C1163 C3931 ) C1163_=_C3968( C1163 C3968 ) \nC1163_=_C3994( C1163 C3994 ) C1163_=_C4027( C1163 C4027 ) C1163_=_C4043( C1163 C4043 ) C1163_=_C4049( C1163 C4049 ) C1163_=_C4051( C1163 C4051 ) C1163_=_C4075( C1163 C4075 ) \nC1163_=_C4076( C1163 C4076 ) C1163_=_C4077( C1163 C4077 ) C1253_=_C2706( C1253 C2706 ) C1253_=_C2834( C1253 C2834 ) C1253_=_C2890( C1253 C2890 ) C1253_=_C2931( C1253 C2931 ) \nC1253_=_C3011( C1253 C3011 ) C1253_=_C3474( C1253 C3474 ) C1253_=_C3533( C1253 C3533 ) C1253_=_C3587( C1253 C3587 ) C1253_=_C3764( C1253 C3764 ) C1253_=_C3791( C1253 C3791 ) \nC1253_=_C3931( C1253 C3931 ) C1253_=_C3968( C1253 C3968 ) C1253_=_C3994( C1253 C3994 ) C1253_=_C4027( C1253 C4027 ) C1253_=_C4043( C1253 C4043 ) C1253_=_C4049( C1253 C4049 ) \nC1253_=_C4051( C1253 C4051 ) C1253_=_C4075( C1253 C4075 ) C1253_=_C4076( C1253 C4076 ) C1253_=_C4077( C1253 C4077 ) C1301_=_C1307( C1301 C1307 ) C1301_=_C2011( C1301 C2011 ) \nC1301_=_C2152( C1301 C2152 ) C1301_=_C2368( C1301 C2368 ) C1301_=_C2440( C1301 C2440 ) C1301_=_C2610( C1301 C2610 ) C1301_=_C2689( C1301 C2689 ) C1301_=_C2875( C1301 C2875 ) \nC1301_=_C3010( C1301 C3010 ) C1301_=_C3166( C1301 C3166 ) C1301_=_C3301( C1301 C3301 ) C1301_=_C3417( C1301 C3417 ) C1301_=_C3494( C1301 C3494 ) C1301_=_C3808( C1301 C3808 )</w:t>
      </w:r>
    </w:p>
    <w:p>
      <w:pPr>
        <w:pStyle w:val="PreformattedText"/>
        <w:bidi w:val="0"/>
        <w:spacing w:before="0" w:after="0"/>
        <w:jc w:val="left"/>
        <w:rPr/>
      </w:pPr>
      <w:r>
        <w:rPr/>
        <w:t xml:space="preserve"> </w:t>
      </w:r>
      <w:r>
        <w:rPr/>
        <w:t>\nC1301_=_C3853( C1301 C3853 ) C1301_=_C3930( C1301 C3930 ) C1301_=_C4017( C1301 C4017 ) C1301_=_C4051( C1301 C4051 ) C1301_=_C4052( C1301 C4052 ) C1301_=_C4053( C1301 C4053 ) \nC1301_=_C4054( C1301 C4054 ) C1301_=_C4055( C1301 C4055 ) C1301_=_C4056( C1301 C4056 ) C1307_=_C1865( C1307 C1865 ) C1307_=_C2159( C1307 C2159 ) C1307_=_C2443( C1307 C2443 ) \nC1307_=_C2597( C1307 C2597 ) C1307_=_C2613( C1307 C2613 ) C1307_=_C2694( C1307 C2694 ) C1307_=_C3012( C1307 C3012 ) C1307_=_C3309( C1307 C3309 ) C1307_=_C3423( C1307 C3423 ) \nC1307_=_C3499( C1307 C3499 ) C1307_=_C3749( C1307 C3749 ) C1307_=_C3847( C1307 C3847 ) C1307_=_C3933( C1307 C3933 ) C1307_=_C4023( C1307 C4023 ) C1307_=_C4074( C1307 C4074 ) \nC1307_=_C4077( C1307 C4077 ) C1307_=_C4086( C1307 C4086 ) C1307_=_C4090( C1307 C4090 ) C1307_=_C4094( C1307 C4094 ) C1307_=_C4107( C1307 C4107 ) C1307_=_C4112( C1307 C4112 ) \nC1307_=_C4114( C1307 C4114 ) C1338_=_C1931( C1338 C1931 ) C1338_=_C2044( C1338 C2044 ) C1338_=_C2100( C1338 C2100 ) C1338_=_C2662( C1338 C2662 ) C1338_=_C2679( C1338 C2679 ) \nC1338_=_C2680( C1338 C2680 ) C1338_=_C2681( C1338 C2681 ) C1338_=_C2682( C1338 C2682 ) C1338_=_C2683( C1338 C2683 ) C1338_=_C2684( C1338 C2684 ) C1338_=_C2685( C1338 C2685 ) \nC1338_=_C2686( C1338 C2686 ) C1338_=_C2687( C1338 C2687 ) C1338_=_C2688( C1338 C2688 ) C1338_=_C2689( C1338 C2689 ) C1338_=_C2690( C1338 C2690 ) C1338_=_C2692( C1338 C2692 ) \nC1338_=_C2693( C1338 C2693 ) C1338_=_C2694( C1338 C2694 ) C1463_=_C1682( C1463 C1682 ) C1463_=_C2018( C1463 C2018 ) C1463_=_C2427( C1463 C2427 ) C1463_=_C2599( C1463 C2599 ) \nC1463_=_C2679( C1463 C2679 ) C1463_=_C2695( C1463 C2695 ) C1463_=_C2696( C1463 C2696 ) C1463_=_C2697( C1463 C2697 ) C1463_=_C2698( C1463 C2698 ) C1463_=_C2699( C1463 C2699 ) \nC1463_=_C2700( C1463 C2700 ) C1463_=_C2701( C1463 C2701 ) C1463_=_C2702( C1463 C2702 ) C1463_=_C2705( C1463 C2705 ) C1463_=_C2706( C1463 C2706 ) C1463_=_C2707( C1463 C2707 ) \nC1463_=_C2708( C1463 C2708 ) C1497_=_C1774( C1497 C1774 ) C1497_=_C2034( C1497 C2034 ) C1497_=_C2115( C1497 C2115 ) C1497_=_C2421( C1497 C2421 ) C1497_=_C2439( C1497 C2439 ) \nC1497_=_C2609( C1497 C2609 ) C1497_=_C2688( C1497 C2688 ) C1497_=_C2818( C1497 C2818 ) C1497_=_C2948( C1497 C2948 ) C1497_=_C3009( C1497 C3009 ) C1497_=_C3178( C1497 C3178 ) \nC1497_=_C3225( C1497 C3225 ) C1497_=_C3255( C1497 C3255 ) C1497_=_C3293( C1497 C3293 ) C1497_=_C3461( C1497 C3461 ) C1497_=_C3643( C1497 C3643 ) C1497_=_C3713( C1497 C3713 ) \nC1497_=_C3807( C1497 C3807 ) C1497_=_C3929( C1497 C3929 ) C1497_=_C3954( C1497 C3954 ) C1497_=_C3980( C1497 C3980 ) C1497_=_C4048( C1497 C4048 ) C1497_=_C4049( C1497 C4049 ) \nC1617_=_C1951( C1617 C1951 ) C1617_=_C2017( C1617 C2017 ) C1617_=_C2060( C1617 C2060 ) C1617_=_C2140( C1617 C2140 ) C1617_=_C2164( C1617 C2164 ) C1617_=_C2287( C1617 C2287 ) \nC1617_=_C2427( C1617 C2427 ) C1617_=_C2428( C1617 C2428 ) C1617_=_C2429( C1617 C2429 ) C1617_=_C2430( C1617 C2430 ) C1617_=_C2431( C1617 C2431 ) C1617_=_C2432( C1617 C2432 ) \nC1617_=_C2433( C1617 C2433 ) C1617_=_C2434( C1617 C2434 ) C1617_=_C2435( C1617 C2435 ) C1617_=_C2436( C1617 C2436 ) C1617_=_C2437( C1617 C2437 ) C1617_=_C2438( C1617 C2438 ) \nC1617_=_C2439( C1617 C2439 ) C1617_=_C2440( C1617 C2440 ) C1617_=_C2441( C1617 C2441 ) C1617_=_C2443( C1617 C2443 ) C1682_=_C2018( C1682 C2018 ) C1682_=_C2427( C1682 C2427 ) \nC1682_=_C2599( C1682 C2599 ) C1682_=_C2679( C1682 C2679 ) C1682_=_C2695( C1682 C2695 ) C1682_=_C2696( C1682 C2696 ) C1682_=_C2697( C1682 C2697 ) C1682_=_C2698( C1682 C2698 ) \nC1682_=_C2699( C1682 C2699 ) C1682_=_C2700( C1682 C2700 ) C1682_=_C2701( C1682 C2701 ) C1682_=_C2702( C1682 C2702 ) C1682_=_C2705( C1682 C2705 ) C1682_=_C2706( C1682 C2706 ) \nC1682_=_C2707( C1682 C2707 ) C1682_=_C2708( C1682 C2708 ) C1774_=_C2034( C1774 C2034 ) C1774_=_C2115( C1774 C2115 ) C1774_=_C2421( C1774 C2421 ) C1774_=_C2439( C1774 C2439 ) \nC1774_=_C2609( C1774 C2609 ) C1774_=_C2688( C1774 C2688 ) C1774_=_C2818( C1774 C2818 ) C1774_=_C2948( C1774 C2948 ) C1774_=_C3009( C1774 C3009 ) C1774_=_C3178( C1774 C3178 ) \nC1774_=_C3225( C1774 C3225 ) C1774_=_C3255( C1774 C3255 ) C1774_=_C3293( C1774 C3293 ) C1774_=_C3461( C1774 C3461 ) C1774_=_C3643( C1774 C3643 ) C1774_=_C3713( C1774 C3713 ) \nC1774_=_C3807( C1774 C3807 ) C1774_=_C3929( C1774 C3929 ) C1774_=_C3954( C1774 C3954 ) C1774_=_C3980( C1774 C3980 ) C1774_=_C4048( C1774 C4048 ) C1774_=_C4049( C1774 C4049 ) \nC1865_=_C2159( C1865 C2159 ) C1865_=_C2443( C1865 C2443 ) C1865_=_C2597( C1865 C2597 ) C1865_=_C2613( C1865 C2613 ) C1865_=_C2694( C1865 C2694 ) C1865_=_C3012( C1865 C3012 ) \nC1865_=_C3309( C1865 C3309 ) C1865_=_C3423( C1865 C3423 ) C1865_=_C3499( C1865 C3499 ) C1865_=_C3749( C1865 C3749 ) C1865_=_C3847( C1865 C3847 ) C1865_=_C3933( C1865 C3933 ) \nC1865_=_C4023( C1865 C4023 ) C1865_=_C4074( C1865 C4074 ) C1865_=_C4077( C1865 C4077 ) C1865_=_C4086( C1865 C4086 ) C1865_=_C4090( C1865 C4090 ) C1865_=_C4094( C1865 C4094 ) \nC1865_=_C4107( C1865 C4107 ) C1865_=_C4112( C1865 C4112 ) C1865_=_C4114( C1865 C4114 ) C1931_=_C2044( C1931 C2044 ) C1931_=_C2100( C1931 C2100 ) C1931_=_C2662( C1931 C2662 ) \nC1931_=_C2679( C1931 C2679 ) C1931_=_C2680( C1931 C2680 ) C1931_=_C2681( C1931 C2681 ) C1931_=_C2682( C1931 C2682 ) C1931_=_C2683( C1931 C2683 ) C1931_=_C2684( C1931 C2684 ) \nC1931_=_C2685( C1931 C2685 ) C1931_=_C2686( C1931 C2686 ) C1931_=_C2687( C1931 C2687 ) C1931_=_C2688( C1931 C2688 ) C1931_=_C2689( C1931 C2689 ) C1931_=_C2690( C1931 C2690 ) \nC1931_=_C2692( C1931 C2692 ) C1931_=_C2693( C1931 C2693 ) C1931_=_C2694( C1931 C2694 ) C1951_=_C1954( C1951 C1954 ) C1951_=_C2017( C1951 C2017 ) C1951_=_C2060( C1951 C2060 ) \nC1951_=_C2140( C1951 C2140 ) C1951_=_C2164( C1951 C2164 ) C1951_=_C2287( C1951 C2287 ) C1951_=_C2427( C1951 C2427 ) C1951_=_C2428( C1951 C2428 ) C1951_=_C2429( C1951 C2429 ) \nC1951_=_C2430( C1951 C2430 ) C1951_=_C2431( C1951 C2431 ) C1951_=_C2432( C1951 C2432 ) C1951_=_C2433( C1951 C2433 ) C1951_=_C2434( C1951 C2434 ) C1951_=_C2435( C1951 C2435 ) \nC1951_=_C2436( C1951 C2436 ) C1951_=_C2437( C1951 C2437 ) C1951_=_C2438( C1951 C2438 ) C1951_=_C2439( C1951 C2439 ) C1951_=_C2440( C1951 C2440 ) C1951_=_C2441( C1951 C2441 ) \nC1951_=_C2443( C1951 C2443 ) C1954_=_C1980( C1954 C1980 ) C1954_=_C2042( C1954 C2042 ) C1954_=_C2099( C1954 C2099 ) C1954_=_C2249( C1954 C2249 ) C1954_=_C2391( C1954 C2391 ) \nC1954_=_C2466( C1954 C2466 ) C1954_=_C2599( C1954 C2599 ) C1954_=_C2600( C1954 C2600 ) C1954_=_C2601( C1954 C2601 ) C1954_=_C2602( C1954 C2602 ) C1954_=_C2603( C1954 C2603 ) \nC1954_=_C2604( C1954 C2604 ) C1954_=_C2605( C1954 C2605 ) C1954_=_C2606( C1954 C2606 ) C1954_=_C2607( C1954 C2607 ) C1954_=_C2608( C1954 C2608 ) C1954_=_C2609( C1954 C2609 ) \nC1954_=_C2610( C1954 C2610 ) C1954_=_C2612( C1954 C2612 ) C1954_=_C2613( C1954 C2613 ) C1980_=_C2042( C1980 C2042 ) C1980_=_C2099( C1980 C2099 ) C1980_=_C2249( C1980 C2249 ) \nC1980_=_C2391( C1980 C2391 ) C1980_=_C2466( C1980 C2466 ) C1980_=_C2599( C1980 C2599 ) C1980_=_C2600( C1980 C2600 ) C1980_=_C2601( C1980 C2601 ) C1980_=_C2602( C1980 C2602 ) \nC1980_=_C2603( C1980 C2603 ) C1980_=_C2604( C1980 C2604 ) C1980_=_C2605( C1980 C2605 ) C1980_=_C2606( C1980 C2606 ) C1980_=_C2607( C1980 C2607 ) C1980_=_C2608( C1980 C2608 ) \nC1980_=_C2609( C1980 C2609 ) C1980_=_C2610( C1980 C2610 ) C1980_=_C2612( C1980 C2612 ) C1980_=_C2613( C1980 C2613 ) C2011_=_C2152( C2011 C2152 ) C2011_=_C2368( C2011 C2368 ) \nC2011_=_C2440( C2011 C2440 ) C2011_=_C2610( C2011 C2610 ) C2011_=_C2689( C2011 C2689 ) C2011_=_C2875( C2011 C2875 ) C2011_=_C3010( C2011 C3010 ) C2011_=_C3166( C2011 C3166 ) \nC2011_=_C3301( C2011 C3301 ) C2011_=_C3417( C2011 C3417 ) C2011_=_C3494( C2011 C3494 ) C2011_=_C3808( C2011 C3808 ) C2011_=_C3853( C2011 C3853 ) C2011_=_C3930( C2011 C3930 ) \nC2011_=_C4017( C2011 C4017 ) C2011_=_C4051( C2011 C4051 ) C2011_=_C4052( C2011 C4052 ) C2011_=_C4053( C2011 C4053 ) C2011_=_C4054( C2011 C4054 ) C2011_=_C4055( C2011 C4055 ) \nC2011_=_C4056( C2011 C4056 ) C2017_=_C2018( C2017 C2018 ) C2017_=_C2034( C2017 C2034 ) C2017_=_C2060( C2017 C2060 ) C2017_=_C2140( C2017 C2140 ) C2017_=_C2164( C2017 C2164 ) \nC2017_=_C2287( C2017 C2287 ) C2017_=_C2427( C2017 C2427 ) C2017_=_C2428( C2017 C2428 ) C2017_=_C2429( C2017 C2429 ) C2017_=_C2430( C2017 C2430 ) C2017_=_C2431( C2017 C2431 ) \nC2017_=_C2432( C2017 C2432 ) C2017_=_C2433( C2017 C2433 ) C2017_=_C2434( C2017 C2434 ) C2017_=_C2435( C2017 C2435 ) C2017_=_C2436( C2017 C2436 ) C2017_=_C2437( C2017 C2437 ) \nC2017_=_C2438( C2017 C2438 ) C2017_=_C2439( C2017 C2439 ) C2017_=_C2440( C2017 C2440 ) C2017_=_C2441( C2017 C2441 ) C2017_=_C2443( C2017 C2443 ) C2018_=_C2034( C2018 C2034 ) \nC2018_=_C2427( C2018 C2427 ) C2018_=_C2599( C2018 C2599 ) C2018_=_C2679( C2018 C2679 ) C2018_=_C2695( C2018 C2695 ) C2018_=_C2696( C2018 C2696 ) C2018_=_C2697( C2018 C2697 ) \nC2018_=_C2698( C2018 C2698 ) C2018_=_C2699( C2018 C2699 ) C2018_=_C2700( C2018 C2700 ) C2018_=_C2701( C2018 C2701 ) C2018_=_C2702( C2018 C2702 ) C2018_=_C2705( C2018 C2705 ) \nC2018_=_C2706( C2018 C2706 ) C2018_=_C2707( C2018 C2707 ) C2018_=_C2708( C2018 C2708 ) C2034_=_C2115( C2034 C2115 ) C2034_=_C2421( C2034 C2421 ) C2034_=_C2439( C2034 C2439 ) \nC2034_=_C2609( C2034 C2609 ) C2034_=_C2688( C2034 C2688 ) C2034_=_C2818( C2034 C2818 ) C2034_=_C2948( C2034 C2948 ) C2034_=_C3009( C2034 C3009 ) C2034_=_C3178( C2034 C3178 ) \nC2034_=_C3225( C2034 C3225 ) C2034_=_C3255( C2034 C3255 ) C2034_=_C3293( C2034 C3293 ) C2034_=_C3461( C2034 C3461 ) C2034_=_C3643( C2034 C3643 ) C2034_=_C3713( C2034 C3713 ) \nC2034_=_C3807( C2034 C3807 ) C2034_=_C3929( C2034 C3929 ) C2034_=_C3954( C2034 C3954 ) C2034_=_C3980( C2034 C3980 ) C2034_=_C4048( C2034 C4048 ) C2034_=_C4049( C2034 C4049 ) \nC2042_=_C2044( C2042 C2044 ) C2042_=_C2099( C2042 C2099 ) C2042_=_C2249( C2042 C2249 ) C2042_=_C2391( C2042 C2391 ) C2042_=_C2466( C2042 C2466 ) C2042_=_C2599( C2042 C2599 ) \nC2042_=_C2600( C2042 C2600 ) C2042_=_C2601(</w:t>
      </w:r>
    </w:p>
    <w:p>
      <w:pPr>
        <w:pStyle w:val="PreformattedText"/>
        <w:bidi w:val="0"/>
        <w:spacing w:before="0" w:after="0"/>
        <w:jc w:val="left"/>
        <w:rPr/>
      </w:pPr>
      <w:r>
        <w:rPr/>
        <w:t xml:space="preserve"> </w:t>
      </w:r>
      <w:r>
        <w:rPr/>
        <w:t>C2042 C2601 ) C2042_=_C2602( C2042 C2602 ) C2042_=_C2603( C2042 C2603 ) C2042_=_C2604( C2042 C2604 ) C2042_=_C2605( C2042 C2605 ) \nC2042_=_C2606( C2042 C2606 ) C2042_=_C2607( C2042 C2607 ) C2042_=_C2608( C2042 C2608 ) C2042_=_C2609( C2042 C2609 ) C2042_=_C2610( C2042 C2610 ) C2042_=_C2612( C2042 C2612 ) \nC2042_=_C2613( C2042 C2613 ) C2044_=_C2100( C2044 C2100 ) C2044_=_C2662( C2044 C2662 ) C2044_=_C2679( C2044 C2679 ) C2044_=_C2680( C2044 C2680 ) C2044_=_C2681( C2044 C2681 ) \nC2044_=_C2682( C2044 C2682 ) C2044_=_C2683( C2044 C2683 ) C2044_=_C2684( C2044 C2684 ) C2044_=_C2685( C2044 C2685 ) C2044_=_C2686( C2044 C2686 ) C2044_=_C2687( C2044 C2687 ) \nC2044_=_C2688( C2044 C2688 ) C2044_=_C2689( C2044 C2689 ) C2044_=_C2690( C2044 C2690 ) C2044_=_C2692( C2044 C2692 ) C2044_=_C2693( C2044 C2693 ) C2044_=_C2694( C2044 C2694 ) \nC2060_=_C2140( C2060 C2140 ) C2060_=_C2164( C2060 C2164 ) C2060_=_C2287( C2060 C2287 ) C2060_=_C2427( C2060 C2427 ) C2060_=_C2428( C2060 C2428 ) C2060_=_C2429( C2060 C2429 ) \nC2060_=_C2430( C2060 C2430 ) C2060_=_C2431( C2060 C2431 ) C2060_=_C2432( C2060 C2432 ) C2060_=_C2433( C2060 C2433 ) C2060_=_C2434( C2060 C2434 ) C2060_=_C2435( C2060 C2435 ) \nC2060_=_C2436( C2060 C2436 ) C2060_=_C2437( C2060 C2437 ) C2060_=_C2438( C2060 C2438 ) C2060_=_C2439( C2060 C2439 ) C2060_=_C2440( C2060 C2440 ) C2060_=_C2441( C2060 C2441 ) \nC2060_=_C2443( C2060 C2443 ) C2099_=_C2100( C2099 C2100 ) C2099_=_C2115( C2099 C2115 ) C2099_=_C2249( C2099 C2249 ) C2099_=_C2391( C2099 C2391 ) C2099_=_C2466( C2099 C2466 ) \nC2099_=_C2599( C2099 C2599 ) C2099_=_C2600( C2099 C2600 ) C2099_=_C2601( C2099 C2601 ) C2099_=_C2602( C2099 C2602 ) C2099_=_C2603( C2099 C2603 ) C2099_=_C2604( C2099 C2604 ) \nC2099_=_C2605( C2099 C2605 ) C2099_=_C2606( C2099 C2606 ) C2099_=_C2607( C2099 C2607 ) C2099_=_C2608( C2099 C2608 ) C2099_=_C2609( C2099 C2609 ) C2099_=_C2610( C2099 C2610 ) \nC2099_=_C2612( C2099 C2612 ) C2099_=_C2613( C2099 C2613 ) C2100_=_C2115( C2100 C2115 ) C2100_=_C2662( C2100 C2662 ) C2100_=_C2679( C2100 C2679 ) C2100_=_C2680( C2100 C2680 ) \nC2100_=_C2681( C2100 C2681 ) C2100_=_C2682( C2100 C2682 ) C2100_=_C2683( C2100 C2683 ) C2100_=_C2684( C2100 C2684 ) C2100_=_C2685( C2100 C2685 ) C2100_=_C2686( C2100 C2686 ) \nC2100_=_C2687( C2100 C2687 ) C2100_=_C2688( C2100 C2688 ) C2100_=_C2689( C2100 C2689 ) C2100_=_C2690( C2100 C2690 ) C2100_=_C2692( C2100 C2692 ) C2100_=_C2693( C2100 C2693 ) \nC2100_=_C2694( C2100 C2694 ) C2115_=_C2421( C2115 C2421 ) C2115_=_C2439( C2115 C2439 ) C2115_=_C2609( C2115 C2609 ) C2115_=_C2688( C2115 C2688 ) C2115_=_C2818( C2115 C2818 ) \nC2115_=_C2948( C2115 C2948 ) C2115_=_C3009( C2115 C3009 ) C2115_=_C3178( C2115 C3178 ) C2115_=_C3225( C2115 C3225 ) C2115_=_C3255( C2115 C3255 ) C2115_=_C3293( C2115 C3293 ) \nC2115_=_C3461( C2115 C3461 ) C2115_=_C3643( C2115 C3643 ) C2115_=_C3713( C2115 C3713 ) C2115_=_C3807( C2115 C3807 ) C2115_=_C3929( C2115 C3929 ) C2115_=_C3954( C2115 C3954 ) \nC2115_=_C3980( C2115 C3980 ) C2115_=_C4048( C2115 C4048 ) C2115_=_C4049( C2115 C4049 ) C2140_=_C2152( C2140 C2152 ) C2140_=_C2159( C2140 C2159 ) C2140_=_C2164( C2140 C2164 ) \nC2140_=_C2287( C2140 C2287 ) C2140_=_C2427( C2140 C2427 ) C2140_=_C2428( C2140 C2428 ) C2140_=_C2429( C2140 C2429 ) C2140_=_C2430( C2140 C2430 ) C2140_=_C2431( C2140 C2431 ) \nC2140_=_C2432( C2140 C2432 ) C2140_=_C2433( C2140 C2433 ) C2140_=_C2434( C2140 C2434 ) C2140_=_C2435( C2140 C2435 ) C2140_=_C2436( C2140 C2436 ) C2140_=_C2437( C2140 C2437 ) \nC2140_=_C2438( C2140 C2438 ) C2140_=_C2439( C2140 C2439 ) C2140_=_C2440( C2140 C2440 ) C2140_=_C2441( C2140 C2441 ) C2140_=_C2443( C2140 C2443 ) C2152_=_C2159( C2152 C2159 ) \nC2152_=_C2368( C2152 C2368 ) C2152_=_C2440( C2152 C2440 ) C2152_=_C2610( C2152 C2610 ) C2152_=_C2689( C2152 C2689 ) C2152_=_C2875( C2152 C2875 ) C2152_=_C3010( C2152 C3010 ) \nC2152_=_C3166( C2152 C3166 ) C2152_=_C3301( C2152 C3301 ) C2152_=_C3417( C2152 C3417 ) C2152_=_C3494( C2152 C3494 ) C2152_=_C3808( C2152 C3808 ) C2152_=_C3853( C2152 C3853 ) \nC2152_=_C3930( C2152 C3930 ) C2152_=_C4017( C2152 C4017 ) C2152_=_C4051( C2152 C4051 ) C2152_=_C4052( C2152 C4052 ) C2152_=_C4053( C2152 C4053 ) C2152_=_C4054( C2152 C4054 ) \nC2152_=_C4055( C2152 C4055 ) C2152_=_C4056( C2152 C4056 ) C2159_=_C2443( C2159 C2443 ) C2159_=_C2597( C2159 C2597 ) C2159_=_C2613( C2159 C2613 ) C2159_=_C2694( C2159 C2694 ) \nC2159_=_C3012( C2159 C3012 ) C2159_=_C3309( C2159 C3309 ) C2159_=_C3423( C2159 C3423 ) C2159_=_C3499( C2159 C3499 ) C2159_=_C3749( C2159 C3749 ) C2159_=_C3847( C2159 C3847 ) \nC2159_=_C3933( C2159 C3933 ) C2159_=_C4023( C2159 C4023 ) C2159_=_C4074( C2159 C4074 ) C2159_=_C4077( C2159 C4077 ) C2159_=_C4086( C2159 C4086 ) C2159_=_C4090( C2159 C4090 ) \nC2159_=_C4094( C2159 C4094 ) C2159_=_C4107( C2159 C4107 ) C2159_=_C4112( C2159 C4112 ) C2159_=_C4114( C2159 C4114 ) C2164_=_C2287( C2164 C2287 ) C2164_=_C2427( C2164 C2427 ) \nC2164_=_C2428( C2164 C2428 ) C2164_=_C2429( C2164 C2429 ) C2164_=_C2430( C2164 C2430 ) C2164_=_C2431( C2164 C2431 ) C2164_=_C2432( C2164 C2432 ) C2164_=_C2433( C2164 C2433 ) \nC2164_=_C2434( C2164 C2434 ) C2164_=_C2435( C2164 C2435 ) C2164_=_C2436( C2164 C2436 ) C2164_=_C2437( C2164 C2437 ) C2164_=_C2438( C2164 C2438 ) C2164_=_C2439( C2164 C2439 ) \nC2164_=_C2440( C2164 C2440 ) C2164_=_C2441( C2164 C2441 ) C2164_=_C2443( C2164 C2443 ) C2249_=_C2391( C2249 C2391 ) C2249_=_C2466( C2249 C2466 ) C2249_=_C2599( C2249 C2599 ) \nC2249_=_C2600( C2249 C2600 ) C2249_=_C2601( C2249 C2601 ) C2249_=_C2602( C2249 C2602 ) C2249_=_C2603( C2249 C2603 ) C2249_=_C2604( C2249 C2604 ) C2249_=_C2605( C2249 C2605 ) \nC2249_=_C2606( C2249 C2606 ) C2249_=_C2607( C2249 C2607 ) C2249_=_C2608( C2249 C2608 ) C2249_=_C2609( C2249 C2609 ) C2249_=_C2610( C2249 C2610 ) C2249_=_C2612( C2249 C2612 ) \nC2249_=_C2613( C2249 C2613 ) C2287_=_C2427( C2287 C2427 ) C2287_=_C2428( C2287 C2428 ) C2287_=_C2429( C2287 C2429 ) C2287_=_C2430( C2287 C2430 ) C2287_=_C2431( C2287 C2431 ) \nC2287_=_C2432( C2287 C2432 ) C2287_=_C2433( C2287 C2433 ) C2287_=_C2434( C2287 C2434 ) C2287_=_C2435( C2287 C2435 ) C2287_=_C2436( C2287 C2436 ) C2287_=_C2437( C2287 C2437 ) \nC2287_=_C2438( C2287 C2438 ) C2287_=_C2439( C2287 C2439 ) C2287_=_C2440( C2287 C2440 ) C2287_=_C2441( C2287 C2441 ) C2287_=_C2443( C2287 C2443 ) C2368_=_C2440( C2368 C2440 ) \nC2368_=_C2610( C2368 C2610 ) C2368_=_C2689( C2368 C2689 ) C2368_=_C2875( C2368 C2875 ) C2368_=_C3010( C2368 C3010 ) C2368_=_C3166( C2368 C3166 ) C2368_=_C3301( C2368 C3301 ) \nC2368_=_C3417( C2368 C3417 ) C2368_=_C3494( C2368 C3494 ) C2368_=_C3808( C2368 C3808 ) C2368_=_C3853( C2368 C3853 ) C2368_=_C3930( C2368 C3930 ) C2368_=_C4017( C2368 C4017 ) \nC2368_=_C4051( C2368 C4051 ) C2368_=_C4052( C2368 C4052 ) C2368_=_C4053( C2368 C4053 ) C2368_=_C4054( C2368 C4054 ) C2368_=_C4055( C2368 C4055 ) C2368_=_C4056( C2368 C4056 ) \nC2391_=_C2466( C2391 C2466 ) C2391_=_C2599( C2391 C2599 ) C2391_=_C2600( C2391 C2600 ) C2391_=_C2601( C2391 C2601 ) C2391_=_C2602( C2391 C2602 ) C2391_=_C2603( C2391 C2603 ) \nC2391_=_C2604( C2391 C2604 ) C2391_=_C2605( C2391 C2605 ) C2391_=_C2606( C2391 C2606 ) C2391_=_C2607( C2391 C2607 ) C2391_=_C2608( C2391 C2608 ) C2391_=_C2609( C2391 C2609 ) \nC2391_=_C2610( C2391 C2610 ) C2391_=_C2612( C2391 C2612 ) C2391_=_C2613( C2391 C2613 ) C2421_=_C2439( C2421 C2439 ) C2421_=_C2609( C2421 C2609 ) C2421_=_C2688( C2421 C2688 ) \nC2421_=_C2818( C2421 C2818 ) C2421_=_C2948( C2421 C2948 ) C2421_=_C3009( C2421 C3009 ) C2421_=_C3178( C2421 C3178 ) C2421_=_C3225( C2421 C3225 ) C2421_=_C3255( C2421 C3255 ) \nC2421_=_C3293( C2421 C3293 ) C2421_=_C3461( C2421 C3461 ) C2421_=_C3643( C2421 C3643 ) C2421_=_C3713( C2421 C3713 ) C2421_=_C3807( C2421 C3807 ) C2421_=_C3929( C2421 C3929 ) \nC2421_=_C3954( C2421 C3954 ) C2421_=_C3980( C2421 C3980 ) C2421_=_C4048( C2421 C4048 ) C2421_=_C4049( C2421 C4049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7_=_C2440( C2427 C2440 ) C2427_=_C2441( C2427 C2441 ) \nC2427_=_C2443( C2427 C2443 ) C2427_=_C2599( C2427 C2599 ) C2427_=_C2679( C2427 C2679 ) C2427_=_C2695( C2427 C2695 ) C2427_=_C2696( C2427 C2696 ) C2427_=_C2697( C2427 C2697 ) \nC2427_=_C2698( C2427 C2698 ) C2427_=_C2699( C2427 C2699 ) C2427_=_C2700( C2427 C2700 ) C2427_=_C2701( C2427 C2701 ) C2427_=_C2702( C2427 C2702 ) C2427_=_C2705( C2427 C2705 ) \nC2427_=_C2706( C2427 C2706 ) C2427_=_C2707( C2427 C2707 ) C2427_=_C2708( C2427 C2708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3( C2428 C2443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3( C2429 C2443 ) \nC2429_=_C2600( C2429 C2600 ) C2429_=_C2681( C2429 C2681 ) C2429_=_C2695( C2429 C2695 ) C2429_=_C3009( C2429 C3009 ) C2429_=_C3010( C2429 C3010 ) C2429_=_C3011( C2429 C3011 ) \nC2429_=_C3012( C2429 C3012 ) C2430_=_C2431( C2430 C2431 ) C2430_=_C2432( C2430 C2432 ) C2430_=_C2433( C2430 C2433 ) C2430_=_C2434( C2430 C2434 ) C2430_=_C2435( C2430 C2435 ) \nC2430_=_C2436( C2430 C2436 ) C2430_=_C2437( C2430 C2437 ) C2430_=_C2438( C2430 C2438 ) C2430_=_C2439(</w:t>
      </w:r>
    </w:p>
    <w:p>
      <w:pPr>
        <w:pStyle w:val="PreformattedText"/>
        <w:bidi w:val="0"/>
        <w:spacing w:before="0" w:after="0"/>
        <w:jc w:val="left"/>
        <w:rPr/>
      </w:pPr>
      <w:r>
        <w:rPr/>
        <w:t xml:space="preserve"> </w:t>
      </w:r>
      <w:r>
        <w:rPr/>
        <w:t>C2430 C2439 ) C2430_=_C2440( C2430 C2440 ) C2430_=_C2441( C2430 C2441 ) \nC2430_=_C2443( C2430 C2443 ) C2430_=_C2602( C2430 C2602 ) C2430_=_C2682( C2430 C2682 ) C2431_=_C2432( C2431 C2432 ) C2431_=_C2433( C2431 C2433 ) C2431_=_C2434( C2431 C2434 ) \nC2431_=_C2435( C2431 C2435 ) C2431_=_C2436( C2431 C2436 ) C2431_=_C2437( C2431 C2437 ) C2431_=_C2438( C2431 C2438 ) C2431_=_C2439( C2431 C2439 ) C2431_=_C2440( C2431 C2440 ) \nC2431_=_C2441( C2431 C2441 ) C2431_=_C2443( C2431 C2443 ) C2432_=_C2433( C2432 C2433 ) C2432_=_C2434( C2432 C2434 ) C2432_=_C2435( C2432 C2435 ) C2432_=_C2436( C2432 C2436 ) \nC2432_=_C2437( C2432 C2437 ) C2432_=_C2438( C2432 C2438 ) C2432_=_C2439( C2432 C2439 ) C2432_=_C2440( C2432 C2440 ) C2432_=_C2441( C2432 C2441 ) C2432_=_C2443( C2432 C2443 ) \nC2433_=_C2434( C2433 C2434 ) C2433_=_C2435( C2433 C2435 ) C2433_=_C2436( C2433 C2436 ) C2433_=_C2437( C2433 C2437 ) C2433_=_C2438( C2433 C2438 ) C2433_=_C2439( C2433 C2439 ) \nC2433_=_C2440( C2433 C2440 ) C2433_=_C2441( C2433 C2441 ) C2433_=_C2443( C2433 C2443 ) C2434_=_C2435( C2434 C2435 ) C2434_=_C2436( C2434 C2436 ) C2434_=_C2437( C2434 C2437 ) \nC2434_=_C2438( C2434 C2438 ) C2434_=_C2439( C2434 C2439 ) C2434_=_C2440( C2434 C2440 ) C2434_=_C2441( C2434 C2441 ) C2434_=_C2443( C2434 C2443 ) C2435_=_C2436( C2435 C2436 ) \nC2435_=_C2437( C2435 C2437 ) C2435_=_C2438( C2435 C2438 ) C2435_=_C2439( C2435 C2439 ) C2435_=_C2440( C2435 C2440 ) C2435_=_C2441( C2435 C2441 ) C2435_=_C2443( C2435 C2443 ) \nC2435_=_C2605( C2435 C2605 ) C2435_=_C2687( C2435 C2687 ) C2435_=_C2701( C2435 C2701 ) C2435_=_C3929( C2435 C3929 ) C2435_=_C3930( C2435 C3930 ) C2435_=_C3931( C2435 C3931 ) \nC2435_=_C3933( C2435 C3933 ) C2436_=_C2437( C2436 C2437 ) C2436_=_C2438( C2436 C2438 ) C2436_=_C2439( C2436 C2439 ) C2436_=_C2440( C2436 C2440 ) C2436_=_C2441( C2436 C2441 ) \nC2436_=_C2443( C2436 C2443 ) C2437_=_C2438( C2437 C2438 ) C2437_=_C2439( C2437 C2439 ) C2437_=_C2440( C2437 C2440 ) C2437_=_C2441( C2437 C2441 ) C2437_=_C2443( C2437 C2443 ) \nC2438_=_C2439( C2438 C2439 ) C2438_=_C2440( C2438 C2440 ) C2438_=_C2441( C2438 C2441 ) C2438_=_C2443( C2438 C2443 ) C2438_=_C4043( C2438 C4043 ) C2439_=_C2440( C2439 C2440 ) \nC2439_=_C2441( C2439 C2441 ) C2439_=_C2443( C2439 C2443 ) C2439_=_C2609( C2439 C2609 ) C2439_=_C2688( C2439 C2688 ) C2439_=_C2818( C2439 C2818 ) C2439_=_C2948( C2439 C2948 ) \nC2439_=_C3009( C2439 C3009 ) C2439_=_C3178( C2439 C3178 ) C2439_=_C3225( C2439 C3225 ) C2439_=_C3255( C2439 C3255 ) C2439_=_C3293( C2439 C3293 ) C2439_=_C3461( C2439 C3461 ) \nC2439_=_C3643( C2439 C3643 ) C2439_=_C3713( C2439 C3713 ) C2439_=_C3807( C2439 C3807 ) C2439_=_C3929( C2439 C3929 ) C2439_=_C3954( C2439 C3954 ) C2439_=_C3980( C2439 C3980 ) \nC2439_=_C4048( C2439 C4048 ) C2439_=_C4049( C2439 C4049 ) C2440_=_C2441( C2440 C2441 ) C2440_=_C2443( C2440 C2443 ) C2440_=_C2610( C2440 C2610 ) C2440_=_C2689( C2440 C2689 ) \nC2440_=_C2875( C2440 C2875 ) C2440_=_C3010( C2440 C3010 ) C2440_=_C3166( C2440 C3166 ) C2440_=_C3301( C2440 C3301 ) C2440_=_C3417( C2440 C3417 ) C2440_=_C3494( C2440 C3494 ) \nC2440_=_C3808( C2440 C3808 ) C2440_=_C3853( C2440 C3853 ) C2440_=_C3930( C2440 C3930 ) C2440_=_C4017( C2440 C4017 ) C2440_=_C4051( C2440 C4051 ) C2440_=_C4052( C2440 C4052 ) \nC2440_=_C4053( C2440 C4053 ) C2440_=_C4054( C2440 C4054 ) C2440_=_C4055( C2440 C4055 ) C2440_=_C4056( C2440 C4056 ) C2441_=_C2443( C2441 C2443 ) C2443_=_C2597( C2443 C2597 ) \nC2443_=_C2613( C2443 C2613 ) C2443_=_C2694( C2443 C2694 ) C2443_=_C3012( C2443 C3012 ) C2443_=_C3309( C2443 C3309 ) C2443_=_C3423( C2443 C3423 ) C2443_=_C3499( C2443 C3499 ) \nC2443_=_C3749( C2443 C3749 ) C2443_=_C3847( C2443 C3847 ) C2443_=_C3933( C2443 C3933 ) C2443_=_C4023( C2443 C4023 ) C2443_=_C4074( C2443 C4074 ) C2443_=_C4077( C2443 C4077 ) \nC2443_=_C4086( C2443 C4086 ) C2443_=_C4090( C2443 C4090 ) C2443_=_C4094( C2443 C4094 ) C2443_=_C4107( C2443 C4107 ) C2443_=_C4112( C2443 C4112 ) C2443_=_C4114( C2443 C4114 ) \nC2466_=_C2599( C2466 C2599 ) C2466_=_C2600( C2466 C2600 ) C2466_=_C2601( C2466 C2601 ) C2466_=_C2602( C2466 C2602 ) C2466_=_C2603( C2466 C2603 ) C2466_=_C2604( C2466 C2604 ) \nC2466_=_C2605( C2466 C2605 ) C2466_=_C2606( C2466 C2606 ) C2466_=_C2607( C2466 C2607 ) C2466_=_C2608( C2466 C2608 ) C2466_=_C2609( C2466 C2609 ) C2466_=_C2610( C2466 C2610 ) \nC2466_=_C2612( C2466 C2612 ) C2466_=_C2613( C2466 C2613 ) C2597_=_C2613( C2597 C2613 ) C2597_=_C2694( C2597 C2694 ) C2597_=_C3012( C2597 C3012 ) C2597_=_C3309( C2597 C3309 ) \nC2597_=_C3423( C2597 C3423 ) C2597_=_C3499( C2597 C3499 ) C2597_=_C3749( C2597 C3749 ) C2597_=_C3847( C2597 C3847 ) C2597_=_C3933( C2597 C3933 ) C2597_=_C4023( C2597 C4023 ) \nC2597_=_C4074( C2597 C4074 ) C2597_=_C4077( C2597 C4077 ) C2597_=_C4086( C2597 C4086 ) C2597_=_C4090( C2597 C4090 ) C2597_=_C4094( C2597 C4094 ) C2597_=_C4107( C2597 C4107 ) \nC2597_=_C4112( C2597 C4112 ) C2597_=_C4114( C2597 C4114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2( C2599 C2612 ) C2599_=_C2613( C2599 C2613 ) C2599_=_C2679( C2599 C2679 ) C2599_=_C2695( C2599 C2695 ) C2599_=_C2696( C2599 C2696 ) \nC2599_=_C2697( C2599 C2697 ) C2599_=_C2698( C2599 C2698 ) C2599_=_C2699( C2599 C2699 ) C2599_=_C2700( C2599 C2700 ) C2599_=_C2701( C2599 C2701 ) C2599_=_C2702( C2599 C2702 ) \nC2599_=_C2705( C2599 C2705 ) C2599_=_C2706( C2599 C2706 ) C2599_=_C2707( C2599 C2707 ) C2599_=_C2708( C2599 C2708 ) C2600_=_C2601( C2600 C2601 ) C2600_=_C2602( C2600 C2602 ) \nC2600_=_C2603( C2600 C2603 ) C2600_=_C2604( C2600 C2604 ) C2600_=_C2605( C2600 C2605 ) C2600_=_C2606( C2600 C2606 ) C2600_=_C2607( C2600 C2607 ) C2600_=_C2608( C2600 C2608 ) \nC2600_=_C2609( C2600 C2609 ) C2600_=_C2610( C2600 C2610 ) C2600_=_C2612( C2600 C2612 ) C2600_=_C2613( C2600 C2613 ) C2600_=_C2681( C2600 C2681 ) C2600_=_C2695( C2600 C2695 ) \nC2600_=_C3009( C2600 C3009 ) C2600_=_C3010( C2600 C3010 ) C2600_=_C3011( C2600 C3011 ) C2600_=_C3012( C2600 C3012 ) C2601_=_C2602( C2601 C2602 ) C2601_=_C2603( C2601 C2603 ) \nC2601_=_C2604( C2601 C2604 ) C2601_=_C2605( C2601 C2605 ) C2601_=_C2606( C2601 C2606 ) C2601_=_C2607( C2601 C2607 ) C2601_=_C2608( C2601 C2608 ) C2601_=_C2609( C2601 C2609 ) \nC2601_=_C2610( C2601 C2610 ) C2601_=_C2612( C2601 C2612 ) C2601_=_C2613( C2601 C2613 ) C2602_=_C2603( C2602 C2603 ) C2602_=_C2604( C2602 C2604 ) C2602_=_C2605( C2602 C2605 ) \nC2602_=_C2606( C2602 C2606 ) C2602_=_C2607( C2602 C2607 ) C2602_=_C2608( C2602 C2608 ) C2602_=_C2609( C2602 C2609 ) C2602_=_C2610( C2602 C2610 ) C2602_=_C2612( C2602 C2612 ) \nC2602_=_C2613( C2602 C2613 ) C2602_=_C2682( C2602 C2682 ) C2603_=_C2604( C2603 C2604 ) C2603_=_C2605( C2603 C2605 ) C2603_=_C2606( C2603 C2606 ) C2603_=_C2607( C2603 C2607 ) \nC2603_=_C2608( C2603 C2608 ) C2603_=_C2609( C2603 C2609 ) C2603_=_C2610( C2603 C2610 ) C2603_=_C2612( C2603 C2612 ) C2603_=_C2613( C2603 C2613 ) C2603_=_C2685( C2603 C2685 ) \nC2604_=_C2605( C2604 C2605 ) C2604_=_C2606( C2604 C2606 ) C2604_=_C2607( C2604 C2607 ) C2604_=_C2608( C2604 C2608 ) C2604_=_C2609( C2604 C2609 ) C2604_=_C2610( C2604 C2610 ) \nC2604_=_C2612( C2604 C2612 ) C2604_=_C2613( C2604 C2613 ) C2604_=_C2686( C2604 C2686 ) C2604_=_C3764( C2604 C3764 ) C2605_=_C2606( C2605 C2606 ) C2605_=_C2607( C2605 C2607 ) \nC2605_=_C2608( C2605 C2608 ) C2605_=_C2609( C2605 C2609 ) C2605_=_C2610( C2605 C2610 ) C2605_=_C2612( C2605 C2612 ) C2605_=_C2613( C2605 C2613 ) C2605_=_C2687( C2605 C2687 ) \nC2605_=_C2701( C2605 C2701 ) C2605_=_C3929( C2605 C3929 ) C2605_=_C3930( C2605 C3930 ) C2605_=_C3931( C2605 C3931 ) C2605_=_C3933( C2605 C3933 ) C2606_=_C2607( C2606 C2607 ) \nC2606_=_C2608( C2606 C2608 ) C2606_=_C2609( C2606 C2609 ) C2606_=_C2610( C2606 C2610 ) C2606_=_C2612( C2606 C2612 ) C2606_=_C2613( C2606 C2613 ) C2606_=_C3954( C2606 C3954 ) \nC2607_=_C2608( C2607 C2608 ) C2607_=_C2609( C2607 C2609 ) C2607_=_C2610( C2607 C2610 ) C2607_=_C2612( C2607 C2612 ) C2607_=_C2613( C2607 C2613 ) C2608_=_C2609( C2608 C2609 ) \nC2608_=_C2610( C2608 C2610 ) C2608_=_C2612( C2608 C2612 ) C2608_=_C2613( C2608 C2613 ) C2609_=_C2610( C2609 C2610 ) C2609_=_C2612( C2609 C2612 ) C2609_=_C2613( C2609 C2613 ) \nC2609_=_C2688( C2609 C2688 ) C2609_=_C2818( C2609 C2818 ) C2609_=_C2948( C2609 C2948 ) C2609_=_C3009( C2609 C3009 ) C2609_=_C3178( C2609 C3178 ) C2609_=_C3225( C2609 C3225 ) \nC2609_=_C3255( C2609 C3255 ) C2609_=_C3293( C2609 C3293 ) C2609_=_C3461( C2609 C3461 ) C2609_=_C3643( C2609 C3643 ) C2609_=_C3713( C2609 C3713 ) C2609_=_C3807( C2609 C3807 ) \nC2609_=_C3929( C2609 C3929 ) C2609_=_C3954( C2609 C3954 ) C2609_=_C3980( C2609 C3980 ) C2609_=_C4048( C2609 C4048 ) C2609_=_C4049( C2609 C4049 ) C2610_=_C2612( C2610 C2612 ) \nC2610_=_C2613( C2610 C2613 ) C2610_=_C2689( C2610 C2689 ) C2610_=_C2875( C2610 C2875 ) C2610_=_C3010( C2610 C3010 ) C2610_=_C3166( C2610 C3166 ) C2610_=_C3301( C2610 C3301 ) \nC2610_=_C3417( C2610 C3417 ) C2610_=_C3494( C2610 C3494 ) C2610_=_C3808( C2610 C3808 ) C2610_=_C3853( C2610 C3853 ) C2610_=_C3930( C2610 C3930 ) C2610_=_C4017( C2610 C4017 ) \nC2610_=_C4051( C2610 C4051 ) C2610_=_C4052( C2610 C4052 ) C2610_=_C4053( C2610 C4053 ) C2610_=_C4054( C2610 C4054 ) C2610_=_C4055( C2610 C4055 ) C2610_=_C4056( C2610 C4056 ) \nC2612_=_C2613( C2612 C2613 ) C2612_=_C2692( C2612 C2692 ) C2613_=_C2694( C2613 C2694 ) C2613_=_C3012( C2613 C3012 ) C2613_=_C3309( C2613 C3309 ) C2613_=_C3423( C2613 C3423 ) \nC2613_=_C3499( C2613 C3499 ) C2613_=_C3749( C2613 C3749 ) C2613_=_C3847( C2613 C3847 ) C2613_=_C3933( C2613 C3933 ) C2613_=_C4023( C2613 C4023 ) C2613_=_C4074( C2613 C4074 ) \nC2613_=_C4077( C2613 C4077 ) C2613_=_C4086( C2613 C4086 ) C2613_=_C4090( C2613 C4090 ) C2613_=_C4094( C2613 C4094 ) C2613_=_C4107( C2613 C4107 ) C2613_=_C4112(</w:t>
      </w:r>
    </w:p>
    <w:p>
      <w:pPr>
        <w:pStyle w:val="PreformattedText"/>
        <w:bidi w:val="0"/>
        <w:spacing w:before="0" w:after="0"/>
        <w:jc w:val="left"/>
        <w:rPr/>
      </w:pPr>
      <w:r>
        <w:rPr/>
        <w:t xml:space="preserve"> </w:t>
      </w:r>
      <w:r>
        <w:rPr/>
        <w:t>C2613 C4112 ) \nC2613_=_C4114( C2613 C4114 ) C2662_=_C2679( C2662 C2679 ) C2662_=_C2680( C2662 C2680 ) C2662_=_C2681( C2662 C2681 ) C2662_=_C2682( C2662 C2682 ) C2662_=_C2683( C2662 C2683 ) \nC2662_=_C2684( C2662 C2684 ) C2662_=_C2685( C2662 C2685 ) C2662_=_C2686( C2662 C2686 ) C2662_=_C2687( C2662 C2687 ) C2662_=_C2688( C2662 C2688 ) C2662_=_C2689( C2662 C2689 ) \nC2662_=_C2690( C2662 C2690 ) C2662_=_C2692( C2662 C2692 ) C2662_=_C2693( C2662 C2693 ) C2662_=_C2694( C2662 C2694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2( C2679 C2692 ) C2679_=_C2693( C2679 C2693 ) C2679_=_C2694( C2679 C2694 ) \nC2679_=_C2695( C2679 C2695 ) C2679_=_C2696( C2679 C2696 ) C2679_=_C2697( C2679 C2697 ) C2679_=_C2698( C2679 C2698 ) C2679_=_C2699( C2679 C2699 ) C2679_=_C2700( C2679 C2700 ) \nC2679_=_C2701( C2679 C2701 ) C2679_=_C2702( C2679 C2702 ) C2679_=_C2705( C2679 C2705 ) C2679_=_C2706( C2679 C2706 ) C2679_=_C2707( C2679 C2707 ) C2679_=_C2708( C2679 C2708 ) \nC2680_=_C2681( C2680 C2681 ) C2680_=_C2682( C2680 C2682 ) C2680_=_C2683( C2680 C2683 ) C2680_=_C2684( C2680 C2684 ) C2680_=_C2685( C2680 C2685 ) C2680_=_C2686( C2680 C2686 ) \nC2680_=_C2687( C2680 C2687 ) C2680_=_C2688( C2680 C2688 ) C2680_=_C2689( C2680 C2689 ) C2680_=_C2690( C2680 C2690 ) C2680_=_C2692( C2680 C2692 ) C2680_=_C2693( C2680 C2693 ) \nC2680_=_C2694( C2680 C2694 ) C2680_=_C2948( C2680 C2948 ) C2681_=_C2682( C2681 C2682 ) C2681_=_C2683( C2681 C2683 ) C2681_=_C2684( C2681 C2684 ) C2681_=_C2685( C2681 C2685 ) \nC2681_=_C2686( C2681 C2686 ) C2681_=_C2687( C2681 C2687 ) C2681_=_C2688( C2681 C2688 ) C2681_=_C2689( C2681 C2689 ) C2681_=_C2690( C2681 C2690 ) C2681_=_C2692( C2681 C2692 ) \nC2681_=_C2693( C2681 C2693 ) C2681_=_C2694( C2681 C2694 ) C2681_=_C2695( C2681 C2695 ) C2681_=_C3009( C2681 C3009 ) C2681_=_C3010( C2681 C3010 ) C2681_=_C3011( C2681 C3011 ) \nC2681_=_C3012( C2681 C3012 ) C2682_=_C2683( C2682 C2683 ) C2682_=_C2684( C2682 C2684 ) C2682_=_C2685( C2682 C2685 ) C2682_=_C2686( C2682 C2686 ) C2682_=_C2687( C2682 C2687 ) \nC2682_=_C2688( C2682 C2688 ) C2682_=_C2689( C2682 C2689 ) C2682_=_C2690( C2682 C2690 ) C2682_=_C2692( C2682 C2692 ) C2682_=_C2693( C2682 C2693 ) C2682_=_C2694( C2682 C2694 ) \nC2683_=_C2684( C2683 C2684 ) C2683_=_C2685( C2683 C2685 ) C2683_=_C2686( C2683 C2686 ) C2683_=_C2687( C2683 C2687 ) C2683_=_C2688( C2683 C2688 ) C2683_=_C2689( C2683 C2689 ) \nC2683_=_C2690( C2683 C2690 ) C2683_=_C2692( C2683 C2692 ) C2683_=_C2693( C2683 C2693 ) C2683_=_C2694( C2683 C2694 ) C2684_=_C2685( C2684 C2685 ) C2684_=_C2686( C2684 C2686 ) \nC2684_=_C2687( C2684 C2687 ) C2684_=_C2688( C2684 C2688 ) C2684_=_C2689( C2684 C2689 ) C2684_=_C2690( C2684 C2690 ) C2684_=_C2692( C2684 C2692 ) C2684_=_C2693( C2684 C2693 ) \nC2684_=_C2694( C2684 C2694 ) C2685_=_C2686( C2685 C2686 ) C2685_=_C2687( C2685 C2687 ) C2685_=_C2688( C2685 C2688 ) C2685_=_C2689( C2685 C2689 ) C2685_=_C2690( C2685 C2690 ) \nC2685_=_C2692( C2685 C2692 ) C2685_=_C2693( C2685 C2693 ) C2685_=_C2694( C2685 C2694 ) C2686_=_C2687( C2686 C2687 ) C2686_=_C2688( C2686 C2688 ) C2686_=_C2689( C2686 C2689 ) \nC2686_=_C2690( C2686 C2690 ) C2686_=_C2692( C2686 C2692 ) C2686_=_C2693( C2686 C2693 ) C2686_=_C2694( C2686 C2694 ) C2686_=_C3764( C2686 C3764 ) C2687_=_C2688( C2687 C2688 ) \nC2687_=_C2689( C2687 C2689 ) C2687_=_C2690( C2687 C2690 ) C2687_=_C2692( C2687 C2692 ) C2687_=_C2693( C2687 C2693 ) C2687_=_C2694( C2687 C2694 ) C2687_=_C2701( C2687 C2701 ) \nC2687_=_C3929( C2687 C3929 ) C2687_=_C3930( C2687 C3930 ) C2687_=_C3931( C2687 C3931 ) C2687_=_C3933( C2687 C3933 ) C2688_=_C2689( C2688 C2689 ) C2688_=_C2690( C2688 C2690 ) \nC2688_=_C2692( C2688 C2692 ) C2688_=_C2693( C2688 C2693 ) C2688_=_C2694( C2688 C2694 ) C2688_=_C2818( C2688 C2818 ) C2688_=_C2948( C2688 C2948 ) C2688_=_C3009( C2688 C3009 ) \nC2688_=_C3178( C2688 C3178 ) C2688_=_C3225( C2688 C3225 ) C2688_=_C3255( C2688 C3255 ) C2688_=_C3293( C2688 C3293 ) C2688_=_C3461( C2688 C3461 ) C2688_=_C3643( C2688 C3643 ) \nC2688_=_C3713( C2688 C3713 ) C2688_=_C3807( C2688 C3807 ) C2688_=_C3929( C2688 C3929 ) C2688_=_C3954( C2688 C3954 ) C2688_=_C3980( C2688 C3980 ) C2688_=_C4048( C2688 C4048 ) \nC2688_=_C4049( C2688 C4049 ) C2689_=_C2690( C2689 C2690 ) C2689_=_C2692( C2689 C2692 ) C2689_=_C2693( C2689 C2693 ) C2689_=_C2694( C2689 C2694 ) C2689_=_C2875( C2689 C2875 ) \nC2689_=_C3010( C2689 C3010 ) C2689_=_C3166( C2689 C3166 ) C2689_=_C3301( C2689 C3301 ) C2689_=_C3417( C2689 C3417 ) C2689_=_C3494( C2689 C3494 ) C2689_=_C3808( C2689 C3808 ) \nC2689_=_C3853( C2689 C3853 ) C2689_=_C3930( C2689 C3930 ) C2689_=_C4017( C2689 C4017 ) C2689_=_C4051( C2689 C4051 ) C2689_=_C4052( C2689 C4052 ) C2689_=_C4053( C2689 C4053 ) \nC2689_=_C4054( C2689 C4054 ) C2689_=_C4055( C2689 C4055 ) C2689_=_C4056( C2689 C4056 ) C2690_=_C2692( C2690 C2692 ) C2690_=_C2693( C2690 C2693 ) C2690_=_C2694( C2690 C2694 ) \nC2690_=_C4048( C2690 C4048 ) C2692_=_C2693( C2692 C2693 ) C2692_=_C2694( C2692 C2694 ) C2693_=_C2694( C2693 C2694 ) C2694_=_C3012( C2694 C3012 ) C2694_=_C3309( C2694 C3309 ) \nC2694_=_C3423( C2694 C3423 ) C2694_=_C3499( C2694 C3499 ) C2694_=_C3749( C2694 C3749 ) C2694_=_C3847( C2694 C3847 ) C2694_=_C3933( C2694 C3933 ) C2694_=_C4023( C2694 C4023 ) \nC2694_=_C4074( C2694 C4074 ) C2694_=_C4077( C2694 C4077 ) C2694_=_C4086( C2694 C4086 ) C2694_=_C4090( C2694 C4090 ) C2694_=_C4094( C2694 C4094 ) C2694_=_C4107( C2694 C4107 ) \nC2694_=_C4112( C2694 C4112 ) C2694_=_C4114( C2694 C4114 ) C2695_=_C2696( C2695 C2696 ) C2695_=_C2697( C2695 C2697 ) C2695_=_C2698( C2695 C2698 ) C2695_=_C2699( C2695 C2699 ) \nC2695_=_C2700( C2695 C2700 ) C2695_=_C2701( C2695 C2701 ) C2695_=_C2702( C2695 C2702 ) C2695_=_C2705( C2695 C2705 ) C2695_=_C2706( C2695 C2706 ) C2695_=_C2707( C2695 C2707 ) \nC2695_=_C2708( C2695 C2708 ) C2695_=_C3009( C2695 C3009 ) C2695_=_C3010( C2695 C3010 ) C2695_=_C3011( C2695 C3011 ) C2695_=_C3012( C2695 C3012 ) C2696_=_C2697( C2696 C2697 ) \nC2696_=_C2698( C2696 C2698 ) C2696_=_C2699( C2696 C2699 ) C2696_=_C2700( C2696 C2700 ) C2696_=_C2701( C2696 C2701 ) C2696_=_C2702( C2696 C2702 ) C2696_=_C2705( C2696 C2705 ) \nC2696_=_C2706( C2696 C2706 ) C2696_=_C2707( C2696 C2707 ) C2696_=_C2708( C2696 C2708 ) C2697_=_C2698( C2697 C2698 ) C2697_=_C2699( C2697 C2699 ) C2697_=_C2700( C2697 C2700 ) \nC2697_=_C2701( C2697 C2701 ) C2697_=_C2702( C2697 C2702 ) C2697_=_C2705( C2697 C2705 ) C2697_=_C2706( C2697 C2706 ) C2697_=_C2707( C2697 C2707 ) C2697_=_C2708( C2697 C2708 ) \nC2697_=_C3178( C2697 C3178 ) C2698_=_C2699( C2698 C2699 ) C2698_=_C2700( C2698 C2700 ) C2698_=_C2701( C2698 C2701 ) C2698_=_C2702( C2698 C2702 ) C2698_=_C2705( C2698 C2705 ) \nC2698_=_C2706( C2698 C2706 ) C2698_=_C2707( C2698 C2707 ) C2698_=_C2708( C2698 C2708 ) C2698_=_C3461( C2698 C3461 ) C2699_=_C2700( C2699 C2700 ) C2699_=_C2701( C2699 C2701 ) \nC2699_=_C2702( C2699 C2702 ) C2699_=_C2705( C2699 C2705 ) C2699_=_C2706( C2699 C2706 ) C2699_=_C2707( C2699 C2707 ) C2699_=_C2708( C2699 C2708 ) C2700_=_C2701( C2700 C2701 ) \nC2700_=_C2702( C2700 C2702 ) C2700_=_C2705( C2700 C2705 ) C2700_=_C2706( C2700 C2706 ) C2700_=_C2707( C2700 C2707 ) C2700_=_C2708( C2700 C2708 ) C2701_=_C2702( C2701 C2702 ) \nC2701_=_C2705( C2701 C2705 ) C2701_=_C2706( C2701 C2706 ) C2701_=_C2707( C2701 C2707 ) C2701_=_C2708( C2701 C2708 ) C2701_=_C3929( C2701 C3929 ) C2701_=_C3930( C2701 C3930 ) \nC2701_=_C3931( C2701 C3931 ) C2701_=_C3933( C2701 C3933 ) C2702_=_C2705( C2702 C2705 ) C2702_=_C2706( C2702 C2706 ) C2702_=_C2707( C2702 C2707 ) C2702_=_C2708( C2702 C2708 ) \nC2705_=_C2706( C2705 C2706 ) C2705_=_C2707( C2705 C2707 ) C2705_=_C2708( C2705 C2708 ) C2706_=_C2707( C2706 C2707 ) C2706_=_C2708( C2706 C2708 ) C2706_=_C2834( C2706 C2834 ) \nC2706_=_C2890( C2706 C2890 ) C2706_=_C2931( C2706 C2931 ) C2706_=_C3011( C2706 C3011 ) C2706_=_C3474( C2706 C3474 ) C2706_=_C3533( C2706 C3533 ) C2706_=_C3587( C2706 C3587 ) \nC2706_=_C3764( C2706 C3764 ) C2706_=_C3791( C2706 C3791 ) C2706_=_C3931( C2706 C3931 ) C2706_=_C3968( C2706 C3968 ) C2706_=_C3994( C2706 C3994 ) C2706_=_C4027( C2706 C4027 ) \nC2706_=_C4043( C2706 C4043 ) C2706_=_C4049( C2706 C4049 ) C2706_=_C4051( C2706 C4051 ) C2706_=_C4075( C2706 C4075 ) C2706_=_C4076( C2706 C4076 ) C2706_=_C4077( C2706 C4077 ) \nC2707_=_C2708( C2707 C2708 ) C2707_=_C4053( C2707 C4053 ) C2707_=_C4090( C2707 C4090 ) C2708_=_C4055( C2708 C4055 ) C2818_=_C2948( C2818 C2948 ) C2818_=_C3009( C2818 C3009 ) \nC2818_=_C3178( C2818 C3178 ) C2818_=_C3225( C2818 C3225 ) C2818_=_C3255( C2818 C3255 ) C2818_=_C3293( C2818 C3293 ) C2818_=_C3461( C2818 C3461 ) C2818_=_C3643( C2818 C3643 ) \nC2818_=_C3713( C2818 C3713 ) C2818_=_C3807( C2818 C3807 ) C2818_=_C3929( C2818 C3929 ) C2818_=_C3954( C2818 C3954 ) C2818_=_C3980( C2818 C3980 ) C2818_=_C4048( C2818 C4048 ) \nC2818_=_C4049( C2818 C4049 ) C2834_=_C2890( C2834 C2890 ) C2834_=_C2931( C2834 C2931 ) C2834_=_C3011( C2834 C3011 ) C2834_=_C3474( C2834 C3474 ) C2834_=_C3533( C2834 C3533 ) \nC2834_=_C3587( C2834 C3587 ) C2834_=_C3764( C2834 C3764 ) C2834_=_C3791( C2834 C3791 ) C2834_=_C3931( C2834 C3931 ) C2834_=_C3968( C2834 C3968 ) C2834_=_C3994( C2834 C3994 ) \nC2834_=_C4027( C2834 C4027 ) C2834_=_C4043( C2834 C4043 ) C2834_=_C4049( C2834 C4049 ) C2834_=_C4051( C2834 C4051 ) C2834_=_C4075( C2834 C4075 ) C2834_=_C4076( C2834 C4076 ) \nC2834_=_C4077( C2834 C4077 ) C2875_=_C3010( C2875 C3010 ) C2875_=_C3166( C2875 C3166 ) C2875_=_C3301( C2875 C3301 ) C2875_=_C3417( C2875 C3417 ) C2875_=_C3494( C2875 C3494 ) \nC2875_=_C3808( C2875 C3808 ) C2875_=_C3853( C2875 C3853 ) C2875_=_C3930( C2875 C3930 ) C2875_=_C4017( C2875 C4017 ) C2875_=_C4051( C2875 C4051 ) C2875_=_C4052( C2875 C4052 ) \nC2875_=_C4053( C2875 C4053 )</w:t>
      </w:r>
    </w:p>
    <w:p>
      <w:pPr>
        <w:pStyle w:val="PreformattedText"/>
        <w:bidi w:val="0"/>
        <w:spacing w:before="0" w:after="0"/>
        <w:jc w:val="left"/>
        <w:rPr/>
      </w:pPr>
      <w:r>
        <w:rPr/>
        <w:t xml:space="preserve"> </w:t>
      </w:r>
      <w:r>
        <w:rPr/>
        <w:t>C2875_=_C4054( C2875 C4054 ) C2875_=_C4055( C2875 C4055 ) C2875_=_C4056( C2875 C4056 ) C2890_=_C2931( C2890 C2931 ) C2890_=_C3011( C2890 C3011 ) \nC2890_=_C3474( C2890 C3474 ) C2890_=_C3533( C2890 C3533 ) C2890_=_C3587( C2890 C3587 ) C2890_=_C3764( C2890 C3764 ) C2890_=_C3791( C2890 C3791 ) C2890_=_C3931( C2890 C3931 ) \nC2890_=_C3968( C2890 C3968 ) C2890_=_C3994( C2890 C3994 ) C2890_=_C4027( C2890 C4027 ) C2890_=_C4043( C2890 C4043 ) C2890_=_C4049( C2890 C4049 ) C2890_=_C4051( C2890 C4051 ) \nC2890_=_C4075( C2890 C4075 ) C2890_=_C4076( C2890 C4076 ) C2890_=_C4077( C2890 C4077 ) C2931_=_C3011( C2931 C3011 ) C2931_=_C3474( C2931 C3474 ) C2931_=_C3533( C2931 C3533 ) \nC2931_=_C3587( C2931 C3587 ) C2931_=_C3764( C2931 C3764 ) C2931_=_C3791( C2931 C3791 ) C2931_=_C3931( C2931 C3931 ) C2931_=_C3968( C2931 C3968 ) C2931_=_C3994( C2931 C3994 ) \nC2931_=_C4027( C2931 C4027 ) C2931_=_C4043( C2931 C4043 ) C2931_=_C4049( C2931 C4049 ) C2931_=_C4051( C2931 C4051 ) C2931_=_C4075( C2931 C4075 ) C2931_=_C4076( C2931 C4076 ) \nC2931_=_C4077( C2931 C4077 ) C2948_=_C3009( C2948 C3009 ) C2948_=_C3178( C2948 C3178 ) C2948_=_C3225( C2948 C3225 ) C2948_=_C3255( C2948 C3255 ) C2948_=_C3293( C2948 C3293 ) \nC2948_=_C3461( C2948 C3461 ) C2948_=_C3643( C2948 C3643 ) C2948_=_C3713( C2948 C3713 ) C2948_=_C3807( C2948 C3807 ) C2948_=_C3929( C2948 C3929 ) C2948_=_C3954( C2948 C3954 ) \nC2948_=_C3980( C2948 C3980 ) C2948_=_C4048( C2948 C4048 ) C2948_=_C4049( C2948 C4049 ) C3009_=_C3010( C3009 C3010 ) C3009_=_C3011( C3009 C3011 ) C3009_=_C3012( C3009 C3012 ) \nC3009_=_C3178( C3009 C3178 ) C3009_=_C3225( C3009 C3225 ) C3009_=_C3255( C3009 C3255 ) C3009_=_C3293( C3009 C3293 ) C3009_=_C3461( C3009 C3461 ) C3009_=_C3643( C3009 C3643 ) \nC3009_=_C3713( C3009 C3713 ) C3009_=_C3807( C3009 C3807 ) C3009_=_C3929( C3009 C3929 ) C3009_=_C3954( C3009 C3954 ) C3009_=_C3980( C3009 C3980 ) C3009_=_C4048( C3009 C4048 ) \nC3009_=_C4049( C3009 C4049 ) C3010_=_C3011( C3010 C3011 ) C3010_=_C3012( C3010 C3012 ) C3010_=_C3166( C3010 C3166 ) C3010_=_C3301( C3010 C3301 ) C3010_=_C3417( C3010 C3417 ) \nC3010_=_C3494( C3010 C3494 ) C3010_=_C3808( C3010 C3808 ) C3010_=_C3853( C3010 C3853 ) C3010_=_C3930( C3010 C3930 ) C3010_=_C4017( C3010 C4017 ) C3010_=_C4051( C3010 C4051 ) \nC3010_=_C4052( C3010 C4052 ) C3010_=_C4053( C3010 C4053 ) C3010_=_C4054( C3010 C4054 ) C3010_=_C4055( C3010 C4055 ) C3010_=_C4056( C3010 C4056 ) C3011_=_C3012( C3011 C3012 ) \nC3011_=_C3474( C3011 C3474 ) C3011_=_C3533( C3011 C3533 ) C3011_=_C3587( C3011 C3587 ) C3011_=_C3764( C3011 C3764 ) C3011_=_C3791( C3011 C3791 ) C3011_=_C3931( C3011 C3931 ) \nC3011_=_C3968( C3011 C3968 ) C3011_=_C3994( C3011 C3994 ) C3011_=_C4027( C3011 C4027 ) C3011_=_C4043( C3011 C4043 ) C3011_=_C4049( C3011 C4049 ) C3011_=_C4051( C3011 C4051 ) \nC3011_=_C4075( C3011 C4075 ) C3011_=_C4076( C3011 C4076 ) C3011_=_C4077( C3011 C4077 ) C3012_=_C3309( C3012 C3309 ) C3012_=_C3423( C3012 C3423 ) C3012_=_C3499( C3012 C3499 ) \nC3012_=_C3749( C3012 C3749 ) C3012_=_C3847( C3012 C3847 ) C3012_=_C3933( C3012 C3933 ) C3012_=_C4023( C3012 C4023 ) C3012_=_C4074( C3012 C4074 ) C3012_=_C4077( C3012 C4077 ) \nC3012_=_C4086( C3012 C4086 ) C3012_=_C4090( C3012 C4090 ) C3012_=_C4094( C3012 C4094 ) C3012_=_C4107( C3012 C4107 ) C3012_=_C4112( C3012 C4112 ) C3012_=_C4114( C3012 C4114 ) \nC3166_=_C3301( C3166 C3301 ) C3166_=_C3417( C3166 C3417 ) C3166_=_C3494( C3166 C3494 ) C3166_=_C3808( C3166 C3808 ) C3166_=_C3853( C3166 C3853 ) C3166_=_C3930( C3166 C3930 ) \nC3166_=_C4017( C3166 C4017 ) C3166_=_C4051( C3166 C4051 ) C3166_=_C4052( C3166 C4052 ) C3166_=_C4053( C3166 C4053 ) C3166_=_C4054( C3166 C4054 ) C3166_=_C4055( C3166 C4055 ) \nC3166_=_C4056( C3166 C4056 ) C3178_=_C3225( C3178 C3225 ) C3178_=_C3255( C3178 C3255 ) C3178_=_C3293( C3178 C3293 ) C3178_=_C3461( C3178 C3461 ) C3178_=_C3643( C3178 C3643 ) \nC3178_=_C3713( C3178 C3713 ) C3178_=_C3807( C3178 C3807 ) C3178_=_C3929( C3178 C3929 ) C3178_=_C3954( C3178 C3954 ) C3178_=_C3980( C3178 C3980 ) C3178_=_C4048( C3178 C4048 ) \nC3178_=_C4049( C3178 C4049 ) C3225_=_C3255( C3225 C3255 ) C3225_=_C3293( C3225 C3293 ) C3225_=_C3461( C3225 C3461 ) C3225_=_C3643( C3225 C3643 ) C3225_=_C3713( C3225 C3713 ) \nC3225_=_C3807( C3225 C3807 ) C3225_=_C3929( C3225 C3929 ) C3225_=_C3954( C3225 C3954 ) C3225_=_C3980( C3225 C3980 ) C3225_=_C4048( C3225 C4048 ) C3225_=_C4049( C3225 C4049 ) \nC3255_=_C3293( C3255 C3293 ) C3255_=_C3461( C3255 C3461 ) C3255_=_C3643( C3255 C3643 ) C3255_=_C3713( C3255 C3713 ) C3255_=_C3807( C3255 C3807 ) C3255_=_C3929( C3255 C3929 ) \nC3255_=_C3954( C3255 C3954 ) C3255_=_C3980( C3255 C3980 ) C3255_=_C4048( C3255 C4048 ) C3255_=_C4049( C3255 C4049 ) C3293_=_C3461( C3293 C3461 ) C3293_=_C3643( C3293 C3643 ) \nC3293_=_C3713( C3293 C3713 ) C3293_=_C3807( C3293 C3807 ) C3293_=_C3929( C3293 C3929 ) C3293_=_C3954( C3293 C3954 ) C3293_=_C3980( C3293 C3980 ) C3293_=_C4048( C3293 C4048 ) \nC3293_=_C4049( C3293 C4049 ) C3301_=_C3309( C3301 C3309 ) C3301_=_C3417( C3301 C3417 ) C3301_=_C3494( C3301 C3494 ) C3301_=_C3808( C3301 C3808 ) C3301_=_C3853( C3301 C3853 ) \nC3301_=_C3930( C3301 C3930 ) C3301_=_C4017( C3301 C4017 ) C3301_=_C4051( C3301 C4051 ) C3301_=_C4052( C3301 C4052 ) C3301_=_C4053( C3301 C4053 ) C3301_=_C4054( C3301 C4054 ) \nC3301_=_C4055( C3301 C4055 ) C3301_=_C4056( C3301 C4056 ) C3309_=_C3423( C3309 C3423 ) C3309_=_C3499( C3309 C3499 ) C3309_=_C3749( C3309 C3749 ) C3309_=_C3847( C3309 C3847 ) \nC3309_=_C3933( C3309 C3933 ) C3309_=_C4023( C3309 C4023 ) C3309_=_C4074( C3309 C4074 ) C3309_=_C4077( C3309 C4077 ) C3309_=_C4086( C3309 C4086 ) C3309_=_C4090( C3309 C4090 ) \nC3309_=_C4094( C3309 C4094 ) C3309_=_C4107( C3309 C4107 ) C3309_=_C4112( C3309 C4112 ) C3309_=_C4114( C3309 C4114 ) C3417_=_C3423( C3417 C3423 ) C3417_=_C3494( C3417 C3494 ) \nC3417_=_C3808( C3417 C3808 ) C3417_=_C3853( C3417 C3853 ) C3417_=_C3930( C3417 C3930 ) C3417_=_C4017( C3417 C4017 ) C3417_=_C4051( C3417 C4051 ) C3417_=_C4052( C3417 C4052 ) \nC3417_=_C4053( C3417 C4053 ) C3417_=_C4054( C3417 C4054 ) C3417_=_C4055( C3417 C4055 ) C3417_=_C4056( C3417 C4056 ) C3423_=_C3499( C3423 C3499 ) C3423_=_C3749( C3423 C3749 ) \nC3423_=_C3847( C3423 C3847 ) C3423_=_C3933( C3423 C3933 ) C3423_=_C4023( C3423 C4023 ) C3423_=_C4074( C3423 C4074 ) C3423_=_C4077( C3423 C4077 ) C3423_=_C4086( C3423 C4086 ) \nC3423_=_C4090( C3423 C4090 ) C3423_=_C4094( C3423 C4094 ) C3423_=_C4107( C3423 C4107 ) C3423_=_C4112( C3423 C4112 ) C3423_=_C4114( C3423 C4114 ) C3461_=_C3643( C3461 C3643 ) \nC3461_=_C3713( C3461 C3713 ) C3461_=_C3807( C3461 C3807 ) C3461_=_C3929( C3461 C3929 ) C3461_=_C3954( C3461 C3954 ) C3461_=_C3980( C3461 C3980 ) C3461_=_C4048( C3461 C4048 ) \nC3461_=_C4049( C3461 C4049 ) C3474_=_C3533( C3474 C3533 ) C3474_=_C3587( C3474 C3587 ) C3474_=_C3764( C3474 C3764 ) C3474_=_C3791( C3474 C3791 ) C3474_=_C3931( C3474 C3931 ) \nC3474_=_C3968( C3474 C3968 ) C3474_=_C3994( C3474 C3994 ) C3474_=_C4027( C3474 C4027 ) C3474_=_C4043( C3474 C4043 ) C3474_=_C4049( C3474 C4049 ) C3474_=_C4051( C3474 C4051 ) \nC3474_=_C4075( C3474 C4075 ) C3474_=_C4076( C3474 C4076 ) C3474_=_C4077( C3474 C4077 ) C3494_=_C3499( C3494 C3499 ) C3494_=_C3808( C3494 C3808 ) C3494_=_C3853( C3494 C3853 ) \nC3494_=_C3930( C3494 C3930 ) C3494_=_C4017( C3494 C4017 ) C3494_=_C4051( C3494 C4051 ) C3494_=_C4052( C3494 C4052 ) C3494_=_C4053( C3494 C4053 ) C3494_=_C4054( C3494 C4054 ) \nC3494_=_C4055( C3494 C4055 ) C3494_=_C4056( C3494 C4056 ) C3499_=_C3749( C3499 C3749 ) C3499_=_C3847( C3499 C3847 ) C3499_=_C3933( C3499 C3933 ) C3499_=_C4023( C3499 C4023 ) \nC3499_=_C4074( C3499 C4074 ) C3499_=_C4077( C3499 C4077 ) C3499_=_C4086( C3499 C4086 ) C3499_=_C4090( C3499 C4090 ) C3499_=_C4094( C3499 C4094 ) C3499_=_C4107( C3499 C4107 ) \nC3499_=_C4112( C3499 C4112 ) C3499_=_C4114( C3499 C4114 ) C3533_=_C3587( C3533 C3587 ) C3533_=_C3764( C3533 C3764 ) C3533_=_C3791( C3533 C3791 ) C3533_=_C3931( C3533 C3931 ) \nC3533_=_C3968( C3533 C3968 ) C3533_=_C3994( C3533 C3994 ) C3533_=_C4027( C3533 C4027 ) C3533_=_C4043( C3533 C4043 ) C3533_=_C4049( C3533 C4049 ) C3533_=_C4051( C3533 C4051 ) \nC3533_=_C4075( C3533 C4075 ) C3533_=_C4076( C3533 C4076 ) C3533_=_C4077( C3533 C4077 ) C3587_=_C3764( C3587 C3764 ) C3587_=_C3791( C3587 C3791 ) C3587_=_C3931( C3587 C3931 ) \nC3587_=_C3968( C3587 C3968 ) C3587_=_C3994( C3587 C3994 ) C3587_=_C4027( C3587 C4027 ) C3587_=_C4043( C3587 C4043 ) C3587_=_C4049( C3587 C4049 ) C3587_=_C4051( C3587 C4051 ) \nC3587_=_C4075( C3587 C4075 ) C3587_=_C4076( C3587 C4076 ) C3587_=_C4077( C3587 C4077 ) C3643_=_C3713( C3643 C3713 ) C3643_=_C3807( C3643 C3807 ) C3643_=_C3929( C3643 C3929 ) \nC3643_=_C3954( C3643 C3954 ) C3643_=_C3980( C3643 C3980 ) C3643_=_C4048( C3643 C4048 ) C3643_=_C4049( C3643 C4049 ) C3713_=_C3807( C3713 C3807 ) C3713_=_C3929( C3713 C3929 ) \nC3713_=_C3954( C3713 C3954 ) C3713_=_C3980( C3713 C3980 ) C3713_=_C4048( C3713 C4048 ) C3713_=_C4049( C3713 C4049 ) C3749_=_C3847( C3749 C3847 ) C3749_=_C3933( C3749 C3933 ) \nC3749_=_C4023( C3749 C4023 ) C3749_=_C4074( C3749 C4074 ) C3749_=_C4077( C3749 C4077 ) C3749_=_C4086( C3749 C4086 ) C3749_=_C4090( C3749 C4090 ) C3749_=_C4094( C3749 C4094 ) \nC3749_=_C4107( C3749 C4107 ) C3749_=_C4112( C3749 C4112 ) C3749_=_C4114( C3749 C4114 ) C3764_=_C3791( C3764 C3791 ) C3764_=_C3931( C3764 C3931 ) C3764_=_C3968( C3764 C3968 ) \nC3764_=_C3994( C3764 C3994 ) C3764_=_C4027( C3764 C4027 ) C3764_=_C4043( C3764 C4043 ) C3764_=_C4049( C3764 C4049 ) C3764_=_C4051( C3764 C4051 ) C3764_=_C4075( C3764 C4075 ) \nC3764_=_C4076( C3764 C4076 ) C3764_=_C4077( C3764 C4077 ) C3791_=_C3931( C3791 C3931 ) C3791_=_C3968( C3791 C3968 ) C3791_=_C3994( C3791 C3994 ) C3791_=_C4027( C3791 C4027 ) \nC3791_=_C4043( C3791 C4043 ) C3791_=_C4049( C3791 C4049 ) C3791_=_C4051( C3791 C4051 ) C3791_=_C4075( C3791 C4075 ) C3791_=_C4076( C3791 C4076 ) C3791_=_C4077( C3791 C4077 ) \nC3807_=_C3808( C3807 C3808 ) C3807_=_C3929( C3807 C3929 ) C3807_=_C3954(</w:t>
      </w:r>
    </w:p>
    <w:p>
      <w:pPr>
        <w:pStyle w:val="PreformattedText"/>
        <w:bidi w:val="0"/>
        <w:spacing w:before="0" w:after="0"/>
        <w:jc w:val="left"/>
        <w:rPr/>
      </w:pPr>
      <w:r>
        <w:rPr/>
        <w:t xml:space="preserve"> </w:t>
      </w:r>
      <w:r>
        <w:rPr/>
        <w:t>C3807 C3954 ) C3807_=_C3980( C3807 C3980 ) C3807_=_C4048( C3807 C4048 ) C3807_=_C4049( C3807 C4049 ) \nC3808_=_C3853( C3808 C3853 ) C3808_=_C3930( C3808 C3930 ) C3808_=_C4017( C3808 C4017 ) C3808_=_C4051( C3808 C4051 ) C3808_=_C4052( C3808 C4052 ) C3808_=_C4053( C3808 C4053 ) \nC3808_=_C4054( C3808 C4054 ) C3808_=_C4055( C3808 C4055 ) C3808_=_C4056( C3808 C4056 ) C3847_=_C3933( C3847 C3933 ) C3847_=_C4023( C3847 C4023 ) C3847_=_C4074( C3847 C4074 ) \nC3847_=_C4077( C3847 C4077 ) C3847_=_C4086( C3847 C4086 ) C3847_=_C4090( C3847 C4090 ) C3847_=_C4094( C3847 C4094 ) C3847_=_C4107( C3847 C4107 ) C3847_=_C4112( C3847 C4112 ) \nC3847_=_C4114( C3847 C4114 ) C3853_=_C3930( C3853 C3930 ) C3853_=_C4017( C3853 C4017 ) C3853_=_C4051( C3853 C4051 ) C3853_=_C4052( C3853 C4052 ) C3853_=_C4053( C3853 C4053 ) \nC3853_=_C4054( C3853 C4054 ) C3853_=_C4055( C3853 C4055 ) C3853_=_C4056( C3853 C4056 ) C3929_=_C3930( C3929 C3930 ) C3929_=_C3931( C3929 C3931 ) C3929_=_C3933( C3929 C3933 ) \nC3929_=_C3954( C3929 C3954 ) C3929_=_C3980( C3929 C3980 ) C3929_=_C4048( C3929 C4048 ) C3929_=_C4049( C3929 C4049 ) C3930_=_C3931( C3930 C3931 ) C3930_=_C3933( C3930 C3933 ) \nC3930_=_C4017( C3930 C4017 ) C3930_=_C4051( C3930 C4051 ) C3930_=_C4052( C3930 C4052 ) C3930_=_C4053( C3930 C4053 ) C3930_=_C4054( C3930 C4054 ) C3930_=_C4055( C3930 C4055 ) \nC3930_=_C4056( C3930 C4056 ) C3931_=_C3933( C3931 C3933 ) C3931_=_C3968( C3931 C3968 ) C3931_=_C3994( C3931 C3994 ) C3931_=_C4027( C3931 C4027 ) C3931_=_C4043( C3931 C4043 ) \nC3931_=_C4049( C3931 C4049 ) C3931_=_C4051( C3931 C4051 ) C3931_=_C4075( C3931 C4075 ) C3931_=_C4076( C3931 C4076 ) C3931_=_C4077( C3931 C4077 ) C3933_=_C4023( C3933 C4023 ) \nC3933_=_C4074( C3933 C4074 ) C3933_=_C4077( C3933 C4077 ) C3933_=_C4086( C3933 C4086 ) C3933_=_C4090( C3933 C4090 ) C3933_=_C4094( C3933 C4094 ) C3933_=_C4107( C3933 C4107 ) \nC3933_=_C4112( C3933 C4112 ) C3933_=_C4114( C3933 C4114 ) C3954_=_C3980( C3954 C3980 ) C3954_=_C4048( C3954 C4048 ) C3954_=_C4049( C3954 C4049 ) C3968_=_C3994( C3968 C3994 ) \nC3968_=_C4027( C3968 C4027 ) C3968_=_C4043( C3968 C4043 ) C3968_=_C4049( C3968 C4049 ) C3968_=_C4051( C3968 C4051 ) C3968_=_C4075( C3968 C4075 ) C3968_=_C4076( C3968 C4076 ) \nC3968_=_C4077( C3968 C4077 ) C3980_=_C4048( C3980 C4048 ) C3980_=_C4049( C3980 C4049 ) C3994_=_C4027( C3994 C4027 ) C3994_=_C4043( C3994 C4043 ) C3994_=_C4049( C3994 C4049 ) \nC3994_=_C4051( C3994 C4051 ) C3994_=_C4075( C3994 C4075 ) C3994_=_C4076( C3994 C4076 ) C3994_=_C4077( C3994 C4077 ) C4017_=_C4023( C4017 C4023 ) C4017_=_C4051( C4017 C4051 ) \nC4017_=_C4052( C4017 C4052 ) C4017_=_C4053( C4017 C4053 ) C4017_=_C4054( C4017 C4054 ) C4017_=_C4055( C4017 C4055 ) C4017_=_C4056( C4017 C4056 ) C4023_=_C4074( C4023 C4074 ) \nC4023_=_C4077( C4023 C4077 ) C4023_=_C4086( C4023 C4086 ) C4023_=_C4090( C4023 C4090 ) C4023_=_C4094( C4023 C4094 ) C4023_=_C4107( C4023 C4107 ) C4023_=_C4112( C4023 C4112 ) \nC4023_=_C4114( C4023 C4114 ) C4027_=_C4043( C4027 C4043 ) C4027_=_C4049( C4027 C4049 ) C4027_=_C4051( C4027 C4051 ) C4027_=_C4075( C4027 C4075 ) C4027_=_C4076( C4027 C4076 ) \nC4027_=_C4077( C4027 C4077 ) C4043_=_C4049( C4043 C4049 ) C4043_=_C4051( C4043 C4051 ) C4043_=_C4075( C4043 C4075 ) C4043_=_C4076( C4043 C4076 ) C4043_=_C4077( C4043 C4077 ) \nC4048_=_C4049( C4048 C4049 ) C4049_=_C4051( C4049 C4051 ) C4049_=_C4075( C4049 C4075 ) C4049_=_C4076( C4049 C4076 ) C4049_=_C4077( C4049 C4077 ) C4051_=_C4052( C4051 C4052 ) \nC4051_=_C4053( C4051 C4053 ) C4051_=_C4054( C4051 C4054 ) C4051_=_C4055( C4051 C4055 ) C4051_=_C4056( C4051 C4056 ) C4051_=_C4075( C4051 C4075 ) C4051_=_C4076( C4051 C4076 ) \nC4051_=_C4077( C4051 C4077 ) C4052_=_C4053( C4052 C4053 ) C4052_=_C4054( C4052 C4054 ) C4052_=_C4055( C4052 C4055 ) C4052_=_C4056( C4052 C4056 ) C4052_=_C4086( C4052 C4086 ) \nC4053_=_C4054( C4053 C4054 ) C4053_=_C4055( C4053 C4055 ) C4053_=_C4056( C4053 C4056 ) C4053_=_C4090( C4053 C4090 ) C4054_=_C4055( C4054 C4055 ) C4054_=_C4056( C4054 C4056 ) \nC4054_=_C4094( C4054 C4094 ) C4055_=_C4056( C4055 C4056 ) C4056_=_C4114( C4056 C4114 ) C4074_=_C4077( C4074 C4077 ) C4074_=_C4086( C4074 C4086 ) C4074_=_C4090( C4074 C4090 ) \nC4074_=_C4094( C4074 C4094 ) C4074_=_C4107( C4074 C4107 ) C4074_=_C4112( C4074 C4112 ) C4074_=_C4114( C4074 C4114 ) C4075_=_C4076( C4075 C4076 ) C4075_=_C4077( C4075 C4077 ) \nC4076_=_C4077( C4076 C4077 ) C4077_=_C4086( C4077 C4086 ) C4077_=_C4090( C4077 C4090 ) C4077_=_C4094( C4077 C4094 ) C4077_=_C4107( C4077 C4107 ) C4077_=_C4112( C4077 C4112 ) \nC4077_=_C4114( C4077 C4114 ) C4086_=_C4090( C4086 C4090 ) C4086_=_C4094( C4086 C4094 ) C4086_=_C4107( C4086 C4107 ) C4086_=_C4112( C4086 C4112 ) C4086_=_C4114( C4086 C4114 ) \nC4090_=_C4094( C4090 C4094 ) C4090_=_C4107( C4090 C4107 ) C4090_=_C4112( C4090 C4112 ) C4090_=_C4114( C4090 C4114 ) C4094_=_C4107( C4094 C4107 ) C4094_=_C4112( C4094 C4112 ) \nC4094_=_C4114( C4094 C4114 ) C4107_=_C4112( C4107 C4112 ) C4107_=_C4114( C4107 C4114 ) C4112_=_C4114( C4112 C4114 ) "];74-&gt;87[label="169: C17 C39 C113 C176 C287 \nC331 C544 C545 C546 C547 C561 \nC562 C563 C565 C649 C650 C727 \nC791 C816 C889 C895 C905 C928 \nC1032 C1033 C1046 C1146 C1163 C1253 \nC1301 C1307 C1338 C1463 C1497 C1617 \nC1682 C1774 C1865 C1931 C1951 C1954 \nC1980 C2011 C2017 C2018 C2034 C2042 \nC2044 C2060 C2099 C2100 C2115 C2140 \nC2152 C2159 C2164 C2249 C2287 C2368 \nC2391 C2421 C2428 C2429 C2430 C2431 \nC2432 C2433 C2434 C2435 C2436 C2437 \nC2438 C2441 C2466 C2597 C2600 C2601 \nC2602 C2603 C2604 C2605 C2606 C2607 \nC2608 C2612 C2662 C2680 C2681 C2682 \nC2683 C2684 C2685 C2686 C2687 C2690 \nC2692 C2693 C2695 C2696 C2697 C2698 \nC2699 C2700 C2701 C2702 C2705 C2707 \nC2708 C2818 C2834 C2875 C2890 C2931 \nC2948 C3009 C3010 C3011 C3012 C3166 \nC3178 C3225 C3255 C3293 C3301 C3309 \nC3417 C3423 C3461 C3474 C3494 C3499 \nC3533 C3587 C3643 C3713 C3749 C3764 \nC3791 C3807 C3808 C3847 C3853 C3929 \nC3930 C3931 C3933 C3954 C3968 C3980 \nC3994 C4017 C4023 C4027 C4043 C4048 \nC4052 C4053 C4054 C4055 C4056 C4074 \nC4075 C4076 C4086 C4090 C4094 C4107 \nC4112 C4114 \n1829: C17_=_C39 ,C17_=_C113 ,C17_=_C176 ,C17_=_C287 ,C17_=_C331 ,\nC17_=_C547 ,C17_=_C1463 ,C17_=_C1682 ,C17_=_C2018 ,C17_=_C2695 ,C17_=_C2696 ,\nC17_=_C2697 ,C17_=_C2698 ,C17_=_C2699 ,C17_=_C2700 ,C17_=_C2701 ,C17_=_C2702 ,\nC17_=_C2705 ,C17_=_C2707 ,C17_=_C2708 ,C39_=_C113 ,C39_=_C176 ,C39_=_C287 ,\nC39_=_C331 ,C39_=_C547 ,C39_=_C1463 ,C39_=_C1682 ,C39_=_C2018 ,C39_=_C2695 ,\nC39_=_C2696 ,C39_=_C2697 ,C39_=_C2698 ,C39_=_C2699 ,C39_=_C2700 ,C39_=_C2701 ,\nC39_=_C2702 ,C39_=_C2705 ,C39_=_C2707 ,C39_=_C2708 ,C113_=_C176 ,C113_=_C287 ,\nC113_=_C331 ,C113_=_C547 ,C113_=_C1463 ,C113_=_C1682 ,C113_=_C2018 ,C113_=_C2695 ,\nC113_=_C2696 ,C113_=_C2697 ,C113_=_C2698 ,C113_=_C2699 ,C113_=_C2700 ,C113_=_C2701 ,\nC113_=_C2702 ,C113_=_C2705 ,C113_=_C2707 ,C113_=_C2708 ,C176_=_C287 ,C176_=_C331 ,\nC176_=_C547 ,C176_=_C1463 ,C176_=_C1682 ,C176_=_C2018 ,C176_=_C2695 ,C176_=_C2696 ,\nC176_=_C2697 ,C176_=_C2698 ,C176_=_C2699 ,C176_=_C2700 ,C176_=_C2701 ,C176_=_C2702 ,\nC176_=_C2705 ,C176_=_C2707 ,C176_=_C2708 ,C287_=_C331 ,C287_=_C547 ,C287_=_C1463 ,\nC287_=_C1682 ,C287_=_C2018 ,C287_=_C2695 ,C287_=_C2696 ,C287_=_C2697 ,C287_=_C2698 ,\nC287_=_C2699 ,C287_=_C2700 ,C287_=_C2701 ,C287_=_C2702 ,C287_=_C2705 ,C287_=_C2707 ,\nC287_=_C2708 ,C331_=_C547 ,C331_=_C1463 ,C331_=_C1682 ,C331_=_C2018 ,C331_=_C2695 ,\nC331_=_C2696 ,C331_=_C2697 ,C331_=_C2698 ,C331_=_C2699 ,C331_=_C2700 ,C331_=_C2701 ,\nC331_=_C2702 ,C331_=_C2705 ,C331_=_C2707 ,C331_=_C2708 ,C544_=_C545 ,C544_=_C546 ,\nC544_=_C547 ,C544_=_C561 ,C544_=_C562 ,C544_=_C563 ,C544_=_C565 ,C544_=_C1146 ,\nC544_=_C1617 ,C544_=_C1951 ,C544_=_C2017 ,C544_=_C2060 ,C544_=_C2140 ,C544_=_C2164 ,\nC544_=_C2287 ,C544_=_C2428 ,C544_=_C2429 ,C544_=_C2430 ,C544_=_C2431 ,C544_=_C2432 ,\nC544_=_C2433 ,C544_=_C2434 ,C544_=_C2435 ,C544_=_C2436 ,C544_=_C2437 ,C544_=_C2438 ,\nC544_=_C2441 ,C545_=_C546 ,C545_=_C547 ,C545_=_C561 ,C545_=_C562 ,C545_=_C563 ,\nC545_=_C565 ,C545_=_C649 ,C545_=_C727 ,C545_=_C1032 ,C545_=_C1954 ,C545_=_C1980 ,\nC545_=_C2042 ,C545_=_C2099 ,C545_=_C2249 ,C545_=_C2391 ,C545_=_C2466 ,C545_=_C2600 ,\nC545_=_C2601 ,C545_=_C2602 ,C545_=_C2603 ,C545_=_C2604 ,C545_=_C2605 ,C545_=_C2606 ,\nC545_=_C2607 ,C545_=_C2608 ,C545_=_C2612 ,C546_=_C547 ,C546_=_C561 ,C546_=_C562 ,\nC546_=_C563 ,C546_=_C565 ,C546_=_C650 ,C546_=_C905 ,C546_=_C928 ,C546_=_C1033 ,\nC546_=_C1338 ,C546_=_C1931 ,C546_=_C2044 ,C546_=_C2100 ,C546_=_C2662 ,C546_=_C2680 ,\nC546_=_C2681 ,C546_=_C2682 ,C546_=_C2683 ,C546_=_C2684 ,C546_=_C2685 ,C546_=_C2686 ,\nC546_=_C2687 ,C546_=_C2690 ,C546_=_C2692 ,C546_=_C2693 ,C547_=_C561 ,C547_=_C562 ,\nC547_=_C563 ,C547_=_C565 ,C547_=_C1463 ,C547_=_C1682 ,C547_=_C2018 ,C547_=_C2695 ,\nC547_=_C2696 ,C547_=_C2697 ,C547_=_C2698 ,C547_=_C2699 ,C547_=_C2700 ,C547_=_C2701 ,\nC547_=_C2702 ,C547_=_C2705 ,C547_=_C2707 ,C547_=_C2708 ,C561_=_C562 ,C561_=_C563 ,\nC561_=_C565 ,C561_=_C791 ,C561_=_C1497 ,C561_=_C1774 ,C561_=_C2034 ,C561_=_C2115 ,\nC561_=_C2421 ,C561_=_C2818 ,C561_=_C2948 ,C561_=_C3009 ,C561_=_C3178 ,C561_=_C3225 ,\nC561_=_C3255 ,C561_=_C3293 ,C561_=_C3461 ,C561_=_C3643 ,C561_=_C3713 ,C561_=_C3807 ,\nC561_=_C3929 ,C561_=_C3954 ,C561_=_C3980 ,C561_=_C4048 ,C562_=_C563 ,C562_=_C565 ,\nC562_=_C889 ,C562_=_C1301 ,C562_=_C2011 ,C562_=_C2152 ,C562_=_C2368 ,C562_=_C2875 ,\nC562_=_C3010 ,C562_=_C3166 ,C562_=_C3301 ,C562_=_C3417 ,C562_=_C3494 ,C562_=_C3808 ,\nC562_=_C3853 ,C562_=_C3930 ,C562_=_C4017 ,C562_=_C4052 ,C562_=_C4053 ,C562_=_C4054 ,\nC562_=_C4055 ,C562_=_C4056 ,C563_=_C565 ,C563_=_C816 ,C563_=_C1046 ,C563_=_C1163 ,\nC563_=_C1253 ,C563_=_C2834 ,C563_=_C2890 ,C563_=_C2931 ,C563_=_C3011 ,C563_=_C3474 ,\nC563_=_C3533 ,C563_=_C3587 ,C563_=_C3764 ,C563_=_C3791 ,C563_=_C3931 ,C563_=_C3968 ,\nC563_=_C3994 ,C563_=_C4027 ,C563_=_C4043 ,C563_=_C4075 ,C563_=_C4076 ,C565_=_C895 ,\nC565_=_C1307 ,C565_=_C1865 ,C565_=_C2159 ,C565_=_C2597 ,C565_=_C3012 ,C565_=_C3309 ,\nC565_=_C3423</w:t>
      </w:r>
    </w:p>
    <w:p>
      <w:pPr>
        <w:pStyle w:val="PreformattedText"/>
        <w:bidi w:val="0"/>
        <w:spacing w:before="0" w:after="0"/>
        <w:jc w:val="left"/>
        <w:rPr/>
      </w:pPr>
      <w:r>
        <w:rPr/>
        <w:t xml:space="preserve"> </w:t>
      </w:r>
      <w:r>
        <w:rPr/>
        <w:t>,C565_=_C3499 ,C565_=_C3749 ,C565_=_C3847 ,C565_=_C3933 ,C565_=_C4023 ,\nC565_=_C4074 ,C565_=_C4086 ,C565_=_C4090 ,C565_=_C4094 ,C565_=_C4107 ,C565_=_C4112 ,\nC565_=_C4114 ,C649_=_C650 ,C649_=_C727 ,C649_=_C1032 ,C649_=_C1954 ,C649_=_C1980 ,\nC649_=_C2042 ,C649_=_C2099 ,C649_=_C2249 ,C649_=_C2391 ,C649_=_C2466 ,C649_=_C2600 ,\nC649_=_C2601 ,C649_=_C2602 ,C649_=_C2603 ,C649_=_C2604 ,C649_=_C2605 ,C649_=_C2606 ,\nC649_=_C2607 ,C649_=_C2608 ,C649_=_C2612 ,C650_=_C905 ,C650_=_C928 ,C650_=_C1033 ,\nC650_=_C1338 ,C650_=_C1931 ,C650_=_C2044 ,C650_=_C2100 ,C650_=_C2662 ,C650_=_C2680 ,\nC650_=_C2681 ,C650_=_C2682 ,C650_=_C2683 ,C650_=_C2684 ,C650_=_C2685 ,C650_=_C2686 ,\nC650_=_C2687 ,C650_=_C2690 ,C650_=_C2692 ,C650_=_C2693 ,C727_=_C1032 ,C727_=_C1954 ,\nC727_=_C1980 ,C727_=_C2042 ,C727_=_C2099 ,C727_=_C2249 ,C727_=_C2391 ,C727_=_C2466 ,\nC727_=_C2600 ,C727_=_C2601 ,C727_=_C2602 ,C727_=_C2603 ,C727_=_C2604 ,C727_=_C2605 ,\nC727_=_C2606 ,C727_=_C2607 ,C727_=_C2608 ,C727_=_C2612 ,C791_=_C1497 ,C791_=_C1774 ,\nC791_=_C2034 ,C791_=_C2115 ,C791_=_C2421 ,C791_=_C2818 ,C791_=_C2948 ,C791_=_C3009 ,\nC791_=_C3178 ,C791_=_C3225 ,C791_=_C3255 ,C791_=_C3293 ,C791_=_C3461 ,C791_=_C3643 ,\nC791_=_C3713 ,C791_=_C3807 ,C791_=_C3929 ,C791_=_C3954 ,C791_=_C3980 ,C791_=_C4048 ,\nC816_=_C1046 ,C816_=_C1163 ,C816_=_C1253 ,C816_=_C2834 ,C816_=_C2890 ,C816_=_C2931 ,\nC816_=_C3011 ,C816_=_C3474 ,C816_=_C3533 ,C816_=_C3587 ,C816_=_C3764 ,C816_=_C3791 ,\nC816_=_C3931 ,C816_=_C3968 ,C816_=_C3994 ,C816_=_C4027 ,C816_=_C4043 ,C816_=_C4075 ,\nC816_=_C4076 ,C889_=_C895 ,C889_=_C1301 ,C889_=_C2011 ,C889_=_C2152 ,C889_=_C2368 ,\nC889_=_C2875 ,C889_=_C3010 ,C889_=_C3166 ,C889_=_C3301 ,C889_=_C3417 ,C889_=_C3494 ,\nC889_=_C3808 ,C889_=_C3853 ,C889_=_C3930 ,C889_=_C4017 ,C889_=_C4052 ,C889_=_C4053 ,\nC889_=_C4054 ,C889_=_C4055 ,C889_=_C4056 ,C895_=_C1307 ,C895_=_C1865 ,C895_=_C2159 ,\nC895_=_C2597 ,C895_=_C3012 ,C895_=_C3309 ,C895_=_C3423 ,C895_=_C3499 ,C895_=_C3749 ,\nC895_=_C3847 ,C895_=_C3933 ,C895_=_C4023 ,C895_=_C4074 ,C895_=_C4086 ,C895_=_C4090 ,\nC895_=_C4094 ,C895_=_C4107 ,C895_=_C4112 ,C895_=_C4114 ,C905_=_C928 ,C905_=_C1033 ,\nC905_=_C1338 ,C905_=_C1931 ,C905_=_C2044 ,C905_=_C2100 ,C905_=_C2662 ,C905_=_C2680 ,\nC905_=_C2681 ,C905_=_C2682 ,C905_=_C2683 ,C905_=_C2684 ,C905_=_C2685 ,C905_=_C2686 ,\nC905_=_C2687 ,C905_=_C2690 ,C905_=_C2692 ,C905_=_C2693 ,C928_=_C1033 ,C928_=_C1338 ,\nC928_=_C1931 ,C928_=_C2044 ,C928_=_C2100 ,C928_=_C2662 ,C928_=_C2680 ,C928_=_C2681 ,\nC928_=_C2682 ,C928_=_C2683 ,C928_=_C2684 ,C928_=_C2685 ,C928_=_C2686 ,C928_=_C2687 ,\nC928_=_C2690 ,C928_=_C2692 ,C928_=_C2693 ,C1032_=_C1033 ,C1032_=_C1046 ,C1032_=_C1954 ,\nC1032_=_C1980 ,C1032_=_C2042 ,C1032_=_C2099 ,C1032_=_C2249 ,C1032_=_C2391 ,C1032_=_C2466 ,\nC1032_=_C2600 ,C1032_=_C2601 ,C1032_=_C2602 ,C1032_=_C2603 ,C1032_=_C2604 ,C1032_=_C2605 ,\nC1032_=_C2606 ,C1032_=_C2607 ,C1032_=_C2608 ,C1032_=_C2612 ,C1033_=_C1046 ,C1033_=_C1338 ,\nC1033_=_C1931 ,C1033_=_C2044 ,C1033_=_C2100 ,C1033_=_C2662 ,C1033_=_C2680 ,C1033_=_C2681 ,\nC1033_=_C2682 ,C1033_=_C2683 ,C1033_=_C2684 ,C1033_=_C2685 ,C1033_=_C2686 ,C1033_=_C2687 ,\nC1033_=_C2690 ,C1033_=_C2692 ,C1033_=_C2693 ,C1046_=_C1163 ,C1046_=_C1253 ,C1046_=_C2834 ,\nC1046_=_C2890 ,C1046_=_C2931 ,C1046_=_C3011 ,C1046_=_C3474 ,C1046_=_C3533 ,C1046_=_C3587 ,\nC1046_=_C3764 ,C1046_=_C3791 ,C1046_=_C3931 ,C1046_=_C3968 ,C1046_=_C3994 ,C1046_=_C4027 ,\nC1046_=_C4043 ,C1046_=_C4075 ,C1046_=_C4076 ,C1146_=_C1163 ,C1146_=_C1617 ,C1146_=_C1951 ,\nC1146_=_C2017 ,C1146_=_C2060 ,C1146_=_C2140 ,C1146_=_C2164 ,C1146_=_C2287 ,C1146_=_C2428 ,\nC1146_=_C2429 ,C1146_=_C2430 ,C1146_=_C2431 ,C1146_=_C2432 ,C1146_=_C2433 ,C1146_=_C2434 ,\nC1146_=_C2435 ,C1146_=_C2436 ,C1146_=_C2437 ,C1146_=_C2438 ,C1146_=_C2441 ,C1163_=_C1253 ,\nC1163_=_C2834 ,C1163_=_C2890 ,C1163_=_C2931 ,C1163_=_C3011 ,C1163_=_C3474 ,C1163_=_C3533 ,\nC1163_=_C3587 ,C1163_=_C3764 ,C1163_=_C3791 ,C1163_=_C3931 ,C1163_=_C3968 ,C1163_=_C3994 ,\nC1163_=_C4027 ,C1163_=_C4043 ,C1163_=_C4075 ,C1163_=_C4076 ,C1253_=_C2834 ,C1253_=_C2890 ,\nC1253_=_C2931 ,C1253_=_C3011 ,C1253_=_C3474 ,C1253_=_C3533 ,C1253_=_C3587 ,C1253_=_C3764 ,\nC1253_=_C3791 ,C1253_=_C3931 ,C1253_=_C3968 ,C1253_=_C3994 ,C1253_=_C4027 ,C1253_=_C4043 ,\nC1253_=_C4075 ,C1253_=_C4076 ,C1301_=_C1307 ,C1301_=_C2011 ,C1301_=_C2152 ,C1301_=_C2368 ,\nC1301_=_C2875 ,C1301_=_C3010 ,C1301_=_C3166 ,C1301_=_C3301 ,C1301_=_C3417 ,C1301_=_C3494 ,\nC1301_=_C3808 ,C1301_=_C3853 ,C1301_=_C3930 ,C1301_=_C4017 ,C1301_=_C4052 ,C1301_=_C4053 ,\nC1301_=_C4054 ,C1301_=_C4055 ,C1301_=_C4056 ,C1307_=_C1865 ,C1307_=_C2159 ,C1307_=_C2597 ,\nC1307_=_C3012 ,C1307_=_C3309 ,C1307_=_C3423 ,C1307_=_C3499 ,C1307_=_C3749 ,C1307_=_C3847 ,\nC1307_=_C3933 ,C1307_=_C4023 ,C1307_=_C4074 ,C1307_=_C4086 ,C1307_=_C4090 ,C1307_=_C4094 ,\nC1307_=_C4107 ,C1307_=_C4112 ,C1307_=_C4114 ,C1338_=_C1931 ,C1338_=_C2044 ,C1338_=_C2100 ,\nC1338_=_C2662 ,C1338_=_C2680 ,C1338_=_C2681 ,C1338_=_C2682 ,C1338_=_C2683 ,C1338_=_C2684 ,\nC1338_=_C2685 ,C1338_=_C2686 ,C1338_=_C2687 ,C1338_=_C2690 ,C1338_=_C2692 ,C1338_=_C2693 ,\nC1463_=_C1682 ,C1463_=_C2018 ,C1463_=_C2695 ,C1463_=_C2696 ,C1463_=_C2697 ,C1463_=_C2698 ,\nC1463_=_C2699 ,C1463_=_C2700 ,C1463_=_C2701 ,C1463_=_C2702 ,C1463_=_C2705 ,C1463_=_C2707 ,\nC1463_=_C2708 ,C1497_=_C1774 ,C1497_=_C2034 ,C1497_=_C2115 ,C1497_=_C2421 ,C1497_=_C2818 ,\nC1497_=_C2948 ,C1497_=_C3009 ,C1497_=_C3178 ,C1497_=_C3225 ,C1497_=_C3255 ,C1497_=_C3293 ,\nC1497_=_C3461 ,C1497_=_C3643 ,C1497_=_C3713 ,C1497_=_C3807 ,C1497_=_C3929 ,C1497_=_C3954 ,\nC1497_=_C3980 ,C1497_=_C4048 ,C1617_=_C1951 ,C1617_=_C2017 ,C1617_=_C2060 ,C1617_=_C2140 ,\nC1617_=_C2164 ,C1617_=_C2287 ,C1617_=_C2428 ,C1617_=_C2429 ,C1617_=_C2430 ,C1617_=_C2431 ,\nC1617_=_C2432 ,C1617_=_C2433 ,C1617_=_C2434 ,C1617_=_C2435 ,C1617_=_C2436 ,C1617_=_C2437 ,\nC1617_=_C2438 ,C1617_=_C2441 ,C1682_=_C2018 ,C1682_=_C2695 ,C1682_=_C2696 ,C1682_=_C2697 ,\nC1682_=_C2698 ,C1682_=_C2699 ,C1682_=_C2700 ,C1682_=_C2701 ,C1682_=_C2702 ,C1682_=_C2705 ,\nC1682_=_C2707 ,C1682_=_C2708 ,C1774_=_C2034 ,C1774_=_C2115 ,C1774_=_C2421 ,C1774_=_C2818 ,\nC1774_=_C2948 ,C1774_=_C3009 ,C1774_=_C3178 ,C1774_=_C3225 ,C1774_=_C3255 ,C1774_=_C3293 ,\nC1774_=_C3461 ,C1774_=_C3643 ,C1774_=_C3713 ,C1774_=_C3807 ,C1774_=_C3929 ,C1774_=_C3954 ,\nC1774_=_C3980 ,C1774_=_C4048 ,C1865_=_C2159 ,C1865_=_C2597 ,C1865_=_C3012 ,C1865_=_C3309 ,\nC1865_=_C3423 ,C1865_=_C3499 ,C1865_=_C3749 ,C1865_=_C3847 ,C1865_=_C3933 ,C1865_=_C4023 ,\nC1865_=_C4074 ,C1865_=_C4086 ,C1865_=_C4090 ,C1865_=_C4094 ,C1865_=_C4107 ,C1865_=_C4112 ,\nC1865_=_C4114 ,C1931_=_C2044 ,C1931_=_C2100 ,C1931_=_C2662 ,C1931_=_C2680 ,C1931_=_C2681 ,\nC1931_=_C2682 ,C1931_=_C2683 ,C1931_=_C2684 ,C1931_=_C2685 ,C1931_=_C2686 ,C1931_=_C2687 ,\nC1931_=_C2690 ,C1931_=_C2692 ,C1931_=_C2693 ,C1951_=_C1954 ,C1951_=_C2017 ,C1951_=_C2060 ,\nC1951_=_C2140 ,C1951_=_C2164 ,C1951_=_C2287 ,C1951_=_C2428 ,C1951_=_C2429 ,C1951_=_C2430 ,\nC1951_=_C2431 ,C1951_=_C2432 ,C1951_=_C2433 ,C1951_=_C2434 ,C1951_=_C2435 ,C1951_=_C2436 ,\nC1951_=_C2437 ,C1951_=_C2438 ,C1951_=_C2441 ,C1954_=_C1980 ,C1954_=_C2042 ,C1954_=_C2099 ,\nC1954_=_C2249 ,C1954_=_C2391 ,C1954_=_C2466 ,C1954_=_C2600 ,C1954_=_C2601 ,C1954_=_C2602 ,\nC1954_=_C2603 ,C1954_=_C2604 ,C1954_=_C2605 ,C1954_=_C2606 ,C1954_=_C2607 ,C1954_=_C2608 ,\nC1954_=_C2612 ,C1980_=_C2042 ,C1980_=_C2099 ,C1980_=_C2249 ,C1980_=_C2391 ,C1980_=_C2466 ,\nC1980_=_C2600 ,C1980_=_C2601 ,C1980_=_C2602 ,C1980_=_C2603 ,C1980_=_C2604 ,C1980_=_C2605 ,\nC1980_=_C2606 ,C1980_=_C2607 ,C1980_=_C2608 ,C1980_=_C2612 ,C2011_=_C2152 ,C2011_=_C2368 ,\nC2011_=_C2875 ,C2011_=_C3010 ,C2011_=_C3166 ,C2011_=_C3301 ,C2011_=_C3417 ,C2011_=_C3494 ,\nC2011_=_C3808 ,C2011_=_C3853 ,C2011_=_C3930 ,C2011_=_C4017 ,C2011_=_C4052 ,C2011_=_C4053 ,\nC2011_=_C4054 ,C2011_=_C4055 ,C2011_=_C4056 ,C2017_=_C2018 ,C2017_=_C2034 ,C2017_=_C2060 ,\nC2017_=_C2140 ,C2017_=_C2164 ,C2017_=_C2287 ,C2017_=_C2428 ,C2017_=_C2429 ,C2017_=_C2430 ,\nC2017_=_C2431 ,C2017_=_C2432 ,C2017_=_C2433 ,C2017_=_C2434 ,C2017_=_C2435 ,C2017_=_C2436 ,\nC2017_=_C2437 ,C2017_=_C2438 ,C2017_=_C2441 ,C2018_=_C2034 ,C2018_=_C2695 ,C2018_=_C2696 ,\nC2018_=_C2697 ,C2018_=_C2698 ,C2018_=_C2699 ,C2018_=_C2700 ,C2018_=_C2701 ,C2018_=_C2702 ,\nC2018_=_C2705 ,C2018_=_C2707 ,C2018_=_C2708 ,C2034_=_C2115 ,C2034_=_C2421 ,C2034_=_C2818 ,\nC2034_=_C2948 ,C2034_=_C3009 ,C2034_=_C3178 ,C2034_=_C3225 ,C2034_=_C3255 ,C2034_=_C3293 ,\nC2034_=_C3461 ,C2034_=_C3643 ,C2034_=_C3713 ,C2034_=_C3807 ,C2034_=_C3929 ,C2034_=_C3954 ,\nC2034_=_C3980 ,C2034_=_C4048 ,C2042_=_C2044 ,C2042_=_C2099 ,C2042_=_C2249 ,C2042_=_C2391 ,\nC2042_=_C2466 ,C2042_=_C2600 ,C2042_=_C2601 ,C2042_=_C2602 ,C2042_=_C2603 ,C2042_=_C2604 ,\nC2042_=_C2605 ,C2042_=_C2606 ,C2042_=_C2607 ,C2042_=_C2608 ,C2042_=_C2612 ,C2044_=_C2100 ,\nC2044_=_C2662 ,C2044_=_C2680 ,C2044_=_C2681 ,C2044_=_C2682 ,C2044_=_C2683 ,C2044_=_C2684 ,\nC2044_=_C2685 ,C2044_=_C2686 ,C2044_=_C2687 ,C2044_=_C2690 ,C2044_=_C2692 ,C2044_=_C2693 ,\nC2060_=_C2140 ,C2060_=_C2164 ,C2060_=_C2287 ,C2060_=_C2428 ,C2060_=_C2429 ,C2060_=_C2430 ,\nC2060_=_C2431 ,C2060_=_C2432 ,C2060_=_C2433 ,C2060_=_C2434 ,C2060_=_C2435 ,C2060_=_C2436 ,\nC2060_=_C2437 ,C2060_=_C2438 ,C2060_=_C2441 ,C2099_=_C2100 ,C2099_=_C2115 ,C2099_=_C2249 ,\nC2099_=_C2391 ,C2099_=_C2466 ,C2099_=_C2600 ,C2099_=_C2601 ,C2099_=_C2602 ,C2099_=_C2603 ,\nC2099_=_C2604 ,C2099_=_C2605 ,C2099_=_C2606 ,C2099_=_C2607 ,C2099_=_C2608 ,C2099_=_C2612 ,\nC2100_=_C2115 ,C2100_=_C2662 ,C2100_=_C2680 ,C2100_=_C2681 ,C2100_=_C2682 ,C2100_=_C2683 ,\nC2100_=_C2684 ,C2100_=_C2685 ,C2100_=_C2686 ,C2100_=_C2687 ,C2100_=_C2690 ,C2100_=_C2692 ,\nC2100_=_C2693 ,C2115_=_C2421 ,C2115_=_C2818 ,C2115_=_C2948 ,C2115_=_C3009 ,C2115_=_C3178 ,\nC2115_=_C3225 ,C2115_=_C3255 ,C2115_=_C3293 ,C2115_=_C3461 ,C2115_=_C3643 ,C2115_=_C3713 ,\nC2115_=_C3807 ,C2115_=_C3929 ,C2115_=_C3954 ,C2115_=_C3980 ,C2115_=_C4048 ,C2140_=_C2152 ,\nC2140_=_C2159 ,C2140_=_C2164 ,C2140_=_C2287 ,C2140_=_C2428 ,C2140_=_C2429</w:t>
      </w:r>
    </w:p>
    <w:p>
      <w:pPr>
        <w:pStyle w:val="PreformattedText"/>
        <w:bidi w:val="0"/>
        <w:spacing w:before="0" w:after="0"/>
        <w:jc w:val="left"/>
        <w:rPr/>
      </w:pPr>
      <w:r>
        <w:rPr/>
        <w:t xml:space="preserve"> </w:t>
      </w:r>
      <w:r>
        <w:rPr/>
        <w:t>,C2140_=_C2430 ,\nC2140_=_C2431 ,C2140_=_C2432 ,C2140_=_C2433 ,C2140_=_C2434 ,C2140_=_C2435 ,C2140_=_C2436 ,\nC2140_=_C2437 ,C2140_=_C2438 ,C2140_=_C2441 ,C2152_=_C2159 ,C2152_=_C2368 ,C2152_=_C2875 ,\nC2152_=_C3010 ,C2152_=_C3166 ,C2152_=_C3301 ,C2152_=_C3417 ,C2152_=_C3494 ,C2152_=_C3808 ,\nC2152_=_C3853 ,C2152_=_C3930 ,C2152_=_C4017 ,C2152_=_C4052 ,C2152_=_C4053 ,C2152_=_C4054 ,\nC2152_=_C4055 ,C2152_=_C4056 ,C2159_=_C2597 ,C2159_=_C3012 ,C2159_=_C3309 ,C2159_=_C3423 ,\nC2159_=_C3499 ,C2159_=_C3749 ,C2159_=_C3847 ,C2159_=_C3933 ,C2159_=_C4023 ,C2159_=_C4074 ,\nC2159_=_C4086 ,C2159_=_C4090 ,C2159_=_C4094 ,C2159_=_C4107 ,C2159_=_C4112 ,C2159_=_C4114 ,\nC2164_=_C2287 ,C2164_=_C2428 ,C2164_=_C2429 ,C2164_=_C2430 ,C2164_=_C2431 ,C2164_=_C2432 ,\nC2164_=_C2433 ,C2164_=_C2434 ,C2164_=_C2435 ,C2164_=_C2436 ,C2164_=_C2437 ,C2164_=_C2438 ,\nC2164_=_C2441 ,C2249_=_C2391 ,C2249_=_C2466 ,C2249_=_C2600 ,C2249_=_C2601 ,C2249_=_C2602 ,\nC2249_=_C2603 ,C2249_=_C2604 ,C2249_=_C2605 ,C2249_=_C2606 ,C2249_=_C2607 ,C2249_=_C2608 ,\nC2249_=_C2612 ,C2287_=_C2428 ,C2287_=_C2429 ,C2287_=_C2430 ,C2287_=_C2431 ,C2287_=_C2432 ,\nC2287_=_C2433 ,C2287_=_C2434 ,C2287_=_C2435 ,C2287_=_C2436 ,C2287_=_C2437 ,C2287_=_C2438 ,\nC2287_=_C2441 ,C2368_=_C2875 ,C2368_=_C3010 ,C2368_=_C3166 ,C2368_=_C3301 ,C2368_=_C3417 ,\nC2368_=_C3494 ,C2368_=_C3808 ,C2368_=_C3853 ,C2368_=_C3930 ,C2368_=_C4017 ,C2368_=_C4052 ,\nC2368_=_C4053 ,C2368_=_C4054 ,C2368_=_C4055 ,C2368_=_C4056 ,C2391_=_C2466 ,C2391_=_C2600 ,\nC2391_=_C2601 ,C2391_=_C2602 ,C2391_=_C2603 ,C2391_=_C2604 ,C2391_=_C2605 ,C2391_=_C2606 ,\nC2391_=_C2607 ,C2391_=_C2608 ,C2391_=_C2612 ,C2421_=_C2818 ,C2421_=_C2948 ,C2421_=_C3009 ,\nC2421_=_C3178 ,C2421_=_C3225 ,C2421_=_C3255 ,C2421_=_C3293 ,C2421_=_C3461 ,C2421_=_C3643 ,\nC2421_=_C3713 ,C2421_=_C3807 ,C2421_=_C3929 ,C2421_=_C3954 ,C2421_=_C3980 ,C2421_=_C4048 ,\nC2428_=_C2429 ,C2428_=_C2430 ,C2428_=_C2431 ,C2428_=_C2432 ,C2428_=_C2433 ,C2428_=_C2434 ,\nC2428_=_C2435 ,C2428_=_C2436 ,C2428_=_C2437 ,C2428_=_C2438 ,C2428_=_C2441 ,C2429_=_C2430 ,\nC2429_=_C2431 ,C2429_=_C2432 ,C2429_=_C2433 ,C2429_=_C2434 ,C2429_=_C2435 ,C2429_=_C2436 ,\nC2429_=_C2437 ,C2429_=_C2438 ,C2429_=_C2441 ,C2429_=_C2600 ,C2429_=_C2681 ,C2429_=_C2695 ,\nC2429_=_C3009 ,C2429_=_C3010 ,C2429_=_C3011 ,C2429_=_C3012 ,C2430_=_C2431 ,C2430_=_C2432 ,\nC2430_=_C2433 ,C2430_=_C2434 ,C2430_=_C2435 ,C2430_=_C2436 ,C2430_=_C2437 ,C2430_=_C2438 ,\nC2430_=_C2441 ,C2430_=_C2602 ,C2430_=_C2682 ,C2431_=_C2432 ,C2431_=_C2433 ,C2431_=_C2434 ,\nC2431_=_C2435 ,C2431_=_C2436 ,C2431_=_C2437 ,C2431_=_C2438 ,C2431_=_C2441 ,C2432_=_C2433 ,\nC2432_=_C2434 ,C2432_=_C2435 ,C2432_=_C2436 ,C2432_=_C2437 ,C2432_=_C2438 ,C2432_=_C2441 ,\nC2433_=_C2434 ,C2433_=_C2435 ,C2433_=_C2436 ,C2433_=_C2437 ,C2433_=_C2438 ,C2433_=_C2441 ,\nC2434_=_C2435 ,C2434_=_C2436 ,C2434_=_C2437 ,C2434_=_C2438 ,C2434_=_C2441 ,C2435_=_C2436 ,\nC2435_=_C2437 ,C2435_=_C2438 ,C2435_=_C2441 ,C2435_=_C2605 ,C2435_=_C2687 ,C2435_=_C2701 ,\nC2435_=_C3929 ,C2435_=_C3930 ,C2435_=_C3931 ,C2435_=_C3933 ,C2436_=_C2437 ,C2436_=_C2438 ,\nC2436_=_C2441 ,C2437_=_C2438 ,C2437_=_C2441 ,C2438_=_C2441 ,C2438_=_C4043 ,C2466_=_C2600 ,\nC2466_=_C2601 ,C2466_=_C2602 ,C2466_=_C2603 ,C2466_=_C2604 ,C2466_=_C2605 ,C2466_=_C2606 ,\nC2466_=_C2607 ,C2466_=_C2608 ,C2466_=_C2612 ,C2597_=_C3012 ,C2597_=_C3309 ,C2597_=_C3423 ,\nC2597_=_C3499 ,C2597_=_C3749 ,C2597_=_C3847 ,C2597_=_C3933 ,C2597_=_C4023 ,C2597_=_C4074 ,\nC2597_=_C4086 ,C2597_=_C4090 ,C2597_=_C4094 ,C2597_=_C4107 ,C2597_=_C4112 ,C2597_=_C4114 ,\nC2600_=_C2601 ,C2600_=_C2602 ,C2600_=_C2603 ,C2600_=_C2604 ,C2600_=_C2605 ,C2600_=_C2606 ,\nC2600_=_C2607 ,C2600_=_C2608 ,C2600_=_C2612 ,C2600_=_C2681 ,C2600_=_C2695 ,C2600_=_C3009 ,\nC2600_=_C3010 ,C2600_=_C3011 ,C2600_=_C3012 ,C2601_=_C2602 ,C2601_=_C2603 ,C2601_=_C2604 ,\nC2601_=_C2605 ,C2601_=_C2606 ,C2601_=_C2607 ,C2601_=_C2608 ,C2601_=_C2612 ,C2602_=_C2603 ,\nC2602_=_C2604 ,C2602_=_C2605 ,C2602_=_C2606 ,C2602_=_C2607 ,C2602_=_C2608 ,C2602_=_C2612 ,\nC2602_=_C2682 ,C2603_=_C2604 ,C2603_=_C2605 ,C2603_=_C2606 ,C2603_=_C2607 ,C2603_=_C2608 ,\nC2603_=_C2612 ,C2603_=_C2685 ,C2604_=_C2605 ,C2604_=_C2606 ,C2604_=_C2607 ,C2604_=_C2608 ,\nC2604_=_C2612 ,C2604_=_C2686 ,C2604_=_C3764 ,C2605_=_C2606 ,C2605_=_C2607 ,C2605_=_C2608 ,\nC2605_=_C2612 ,C2605_=_C2687 ,C2605_=_C2701 ,C2605_=_C3929 ,C2605_=_C3930 ,C2605_=_C3931 ,\nC2605_=_C3933 ,C2606_=_C2607 ,C2606_=_C2608 ,C2606_=_C2612 ,C2606_=_C3954 ,C2607_=_C2608 ,\nC2607_=_C2612 ,C2608_=_C2612 ,C2612_=_C2692 ,C2662_=_C2680 ,C2662_=_C2681 ,C2662_=_C2682 ,\nC2662_=_C2683 ,C2662_=_C2684 ,C2662_=_C2685 ,C2662_=_C2686 ,C2662_=_C2687 ,C2662_=_C2690 ,\nC2662_=_C2692 ,C2662_=_C2693 ,C2680_=_C2681 ,C2680_=_C2682 ,C2680_=_C2683 ,C2680_=_C2684 ,\nC2680_=_C2685 ,C2680_=_C2686 ,C2680_=_C2687 ,C2680_=_C2690 ,C2680_=_C2692 ,C2680_=_C2693 ,\nC2680_=_C2948 ,C2681_=_C2682 ,C2681_=_C2683 ,C2681_=_C2684 ,C2681_=_C2685 ,C2681_=_C2686 ,\nC2681_=_C2687 ,C2681_=_C2690 ,C2681_=_C2692 ,C2681_=_C2693 ,C2681_=_C2695 ,C2681_=_C3009 ,\nC2681_=_C3010 ,C2681_=_C3011 ,C2681_=_C3012 ,C2682_=_C2683 ,C2682_=_C2684 ,C2682_=_C2685 ,\nC2682_=_C2686 ,C2682_=_C2687 ,C2682_=_C2690 ,C2682_=_C2692 ,C2682_=_C2693 ,C2683_=_C2684 ,\nC2683_=_C2685 ,C2683_=_C2686 ,C2683_=_C2687 ,C2683_=_C2690 ,C2683_=_C2692 ,C2683_=_C2693 ,\nC2684_=_C2685 ,C2684_=_C2686 ,C2684_=_C2687 ,C2684_=_C2690 ,C2684_=_C2692 ,C2684_=_C2693 ,\nC2685_=_C2686 ,C2685_=_C2687 ,C2685_=_C2690 ,C2685_=_C2692 ,C2685_=_C2693 ,C2686_=_C2687 ,\nC2686_=_C2690 ,C2686_=_C2692 ,C2686_=_C2693 ,C2686_=_C3764 ,C2687_=_C2690 ,C2687_=_C2692 ,\nC2687_=_C2693 ,C2687_=_C2701 ,C2687_=_C3929 ,C2687_=_C3930 ,C2687_=_C3931 ,C2687_=_C3933 ,\nC2690_=_C2692 ,C2690_=_C2693 ,C2690_=_C4048 ,C2692_=_C2693 ,C2695_=_C2696 ,C2695_=_C2697 ,\nC2695_=_C2698 ,C2695_=_C2699 ,C2695_=_C2700 ,C2695_=_C2701 ,C2695_=_C2702 ,C2695_=_C2705 ,\nC2695_=_C2707 ,C2695_=_C2708 ,C2695_=_C3009 ,C2695_=_C3010 ,C2695_=_C3011 ,C2695_=_C3012 ,\nC2696_=_C2697 ,C2696_=_C2698 ,C2696_=_C2699 ,C2696_=_C2700 ,C2696_=_C2701 ,C2696_=_C2702 ,\nC2696_=_C2705 ,C2696_=_C2707 ,C2696_=_C2708 ,C2697_=_C2698 ,C2697_=_C2699 ,C2697_=_C2700 ,\nC2697_=_C2701 ,C2697_=_C2702 ,C2697_=_C2705 ,C2697_=_C2707 ,C2697_=_C2708 ,C2697_=_C3178 ,\nC2698_=_C2699 ,C2698_=_C2700 ,C2698_=_C2701 ,C2698_=_C2702 ,C2698_=_C2705 ,C2698_=_C2707 ,\nC2698_=_C2708 ,C2698_=_C3461 ,C2699_=_C2700 ,C2699_=_C2701 ,C2699_=_C2702 ,C2699_=_C2705 ,\nC2699_=_C2707 ,C2699_=_C2708 ,C2700_=_C2701 ,C2700_=_C2702 ,C2700_=_C2705 ,C2700_=_C2707 ,\nC2700_=_C2708 ,C2701_=_C2702 ,C2701_=_C2705 ,C2701_=_C2707 ,C2701_=_C2708 ,C2701_=_C3929 ,\nC2701_=_C3930 ,C2701_=_C3931 ,C2701_=_C3933 ,C2702_=_C2705 ,C2702_=_C2707 ,C2702_=_C2708 ,\nC2705_=_C2707 ,C2705_=_C2708 ,C2707_=_C2708 ,C2707_=_C4053 ,C2707_=_C4090 ,C2708_=_C4055 ,\nC2818_=_C2948 ,C2818_=_C3009 ,C2818_=_C3178 ,C2818_=_C3225 ,C2818_=_C3255 ,C2818_=_C3293 ,\nC2818_=_C3461 ,C2818_=_C3643 ,C2818_=_C3713 ,C2818_=_C3807 ,C2818_=_C3929 ,C2818_=_C3954 ,\nC2818_=_C3980 ,C2818_=_C4048 ,C2834_=_C2890 ,C2834_=_C2931 ,C2834_=_C3011 ,C2834_=_C3474 ,\nC2834_=_C3533 ,C2834_=_C3587 ,C2834_=_C3764 ,C2834_=_C3791 ,C2834_=_C3931 ,C2834_=_C3968 ,\nC2834_=_C3994 ,C2834_=_C4027 ,C2834_=_C4043 ,C2834_=_C4075 ,C2834_=_C4076 ,C2875_=_C3010 ,\nC2875_=_C3166 ,C2875_=_C3301 ,C2875_=_C3417 ,C2875_=_C3494 ,C2875_=_C3808 ,C2875_=_C3853 ,\nC2875_=_C3930 ,C2875_=_C4017 ,C2875_=_C4052 ,C2875_=_C4053 ,C2875_=_C4054 ,C2875_=_C4055 ,\nC2875_=_C4056 ,C2890_=_C2931 ,C2890_=_C3011 ,C2890_=_C3474 ,C2890_=_C3533 ,C2890_=_C3587 ,\nC2890_=_C3764 ,C2890_=_C3791 ,C2890_=_C3931 ,C2890_=_C3968 ,C2890_=_C3994 ,C2890_=_C4027 ,\nC2890_=_C4043 ,C2890_=_C4075 ,C2890_=_C4076 ,C2931_=_C3011 ,C2931_=_C3474 ,C2931_=_C3533 ,\nC2931_=_C3587 ,C2931_=_C3764 ,C2931_=_C3791 ,C2931_=_C3931 ,C2931_=_C3968 ,C2931_=_C3994 ,\nC2931_=_C4027 ,C2931_=_C4043 ,C2931_=_C4075 ,C2931_=_C4076 ,C2948_=_C3009 ,C2948_=_C3178 ,\nC2948_=_C3225 ,C2948_=_C3255 ,C2948_=_C3293 ,C2948_=_C3461 ,C2948_=_C3643 ,C2948_=_C3713 ,\nC2948_=_C3807 ,C2948_=_C3929 ,C2948_=_C3954 ,C2948_=_C3980 ,C2948_=_C4048 ,C3009_=_C3010 ,\nC3009_=_C3011 ,C3009_=_C3012 ,C3009_=_C3178 ,C3009_=_C3225 ,C3009_=_C3255 ,C3009_=_C3293 ,\nC3009_=_C3461 ,C3009_=_C3643 ,C3009_=_C3713 ,C3009_=_C3807 ,C3009_=_C3929 ,C3009_=_C3954 ,\nC3009_=_C3980 ,C3009_=_C4048 ,C3010_=_C3011 ,C3010_=_C3012 ,C3010_=_C3166 ,C3010_=_C3301 ,\nC3010_=_C3417 ,C3010_=_C3494 ,C3010_=_C3808 ,C3010_=_C3853 ,C3010_=_C3930 ,C3010_=_C4017 ,\nC3010_=_C4052 ,C3010_=_C4053 ,C3010_=_C4054 ,C3010_=_C4055 ,C3010_=_C4056 ,C3011_=_C3012 ,\nC3011_=_C3474 ,C3011_=_C3533 ,C3011_=_C3587 ,C3011_=_C3764 ,C3011_=_C3791 ,C3011_=_C3931 ,\nC3011_=_C3968 ,C3011_=_C3994 ,C3011_=_C4027 ,C3011_=_C4043 ,C3011_=_C4075 ,C3011_=_C4076 ,\nC3012_=_C3309 ,C3012_=_C3423 ,C3012_=_C3499 ,C3012_=_C3749 ,C3012_=_C3847 ,C3012_=_C3933 ,\nC3012_=_C4023 ,C3012_=_C4074 ,C3012_=_C4086 ,C3012_=_C4090 ,C3012_=_C4094 ,C3012_=_C4107 ,\nC3012_=_C4112 ,C3012_=_C4114 ,C3166_=_C3301 ,C3166_=_C3417 ,C3166_=_C3494 ,C3166_=_C3808 ,\nC3166_=_C3853 ,C3166_=_C3930 ,C3166_=_C4017 ,C3166_=_C4052 ,C3166_=_C4053 ,C3166_=_C4054 ,\nC3166_=_C4055 ,C3166_=_C4056 ,C3178_=_C3225 ,C3178_=_C3255 ,C3178_=_C3293 ,C3178_=_C3461 ,\nC3178_=_C3643 ,C3178_=_C3713 ,C3178_=_C3807 ,C3178_=_C3929 ,C3178_=_C3954 ,C3178_=_C3980 ,\nC3178_=_C4048 ,C3225_=_C3255 ,C3225_=_C3293 ,C3225_=_C3461 ,C3225_=_C3643 ,C3225_=_C3713 ,\nC3225_=_C3807 ,C3225_=_C3929 ,C3225_=_C3954 ,C3225_=_C3980 ,C3225_=_C4048 ,C3255_=_C3293 ,\nC3255_=_C3461 ,C3255_=_C3643 ,C3255_=_C3713 ,C3255_=_C3807 ,C3255_=_C3929 ,C3255_=_C3954 ,\nC3255_=_C3980 ,C3255_=_C4048 ,C3293_=_C3461 ,C3293_=_C3643 ,C3293_=_C3713 ,C3293_=_C3807 ,\nC3293_=_C3929 ,C3293_=_C3954 ,C3293_=_C3980 ,C3293_=_C4048 ,C3301_=_C3309 ,C3301_=_C3417 ,\nC3301_=_C3494 ,C3301_=_C3808 ,C3301_=_C3853 ,C3301_=_C3930 ,C3301_=_C4017 ,C3301_=_C4052 ,\nC3301_=_C4053 ,C3301_=_C4054 ,C3301_=_C4055 ,C3301_=_C4056 ,C3309_=_C3423 ,C3309_=_C3499 ,\nC3309_=_C3749 ,C3309_=_C3847 ,C3309_=_C3933</w:t>
      </w:r>
    </w:p>
    <w:p>
      <w:pPr>
        <w:pStyle w:val="PreformattedText"/>
        <w:bidi w:val="0"/>
        <w:spacing w:before="0" w:after="0"/>
        <w:jc w:val="left"/>
        <w:rPr/>
      </w:pPr>
      <w:r>
        <w:rPr/>
        <w:t xml:space="preserve"> </w:t>
      </w:r>
      <w:r>
        <w:rPr/>
        <w:t>,C3309_=_C4023 ,C3309_=_C4074 ,C3309_=_C4086 ,\nC3309_=_C4090 ,C3309_=_C4094 ,C3309_=_C4107 ,C3309_=_C4112 ,C3309_=_C4114 ,C3417_=_C3423 ,\nC3417_=_C3494 ,C3417_=_C3808 ,C3417_=_C3853 ,C3417_=_C3930 ,C3417_=_C4017 ,C3417_=_C4052 ,\nC3417_=_C4053 ,C3417_=_C4054 ,C3417_=_C4055 ,C3417_=_C4056 ,C3423_=_C3499 ,C3423_=_C3749 ,\nC3423_=_C3847 ,C3423_=_C3933 ,C3423_=_C4023 ,C3423_=_C4074 ,C3423_=_C4086 ,C3423_=_C4090 ,\nC3423_=_C4094 ,C3423_=_C4107 ,C3423_=_C4112 ,C3423_=_C4114 ,C3461_=_C3643 ,C3461_=_C3713 ,\nC3461_=_C3807 ,C3461_=_C3929 ,C3461_=_C3954 ,C3461_=_C3980 ,C3461_=_C4048 ,C3474_=_C3533 ,\nC3474_=_C3587 ,C3474_=_C3764 ,C3474_=_C3791 ,C3474_=_C3931 ,C3474_=_C3968 ,C3474_=_C3994 ,\nC3474_=_C4027 ,C3474_=_C4043 ,C3474_=_C4075 ,C3474_=_C4076 ,C3494_=_C3499 ,C3494_=_C3808 ,\nC3494_=_C3853 ,C3494_=_C3930 ,C3494_=_C4017 ,C3494_=_C4052 ,C3494_=_C4053 ,C3494_=_C4054 ,\nC3494_=_C4055 ,C3494_=_C4056 ,C3499_=_C3749 ,C3499_=_C3847 ,C3499_=_C3933 ,C3499_=_C4023 ,\nC3499_=_C4074 ,C3499_=_C4086 ,C3499_=_C4090 ,C3499_=_C4094 ,C3499_=_C4107 ,C3499_=_C4112 ,\nC3499_=_C4114 ,C3533_=_C3587 ,C3533_=_C3764 ,C3533_=_C3791 ,C3533_=_C3931 ,C3533_=_C3968 ,\nC3533_=_C3994 ,C3533_=_C4027 ,C3533_=_C4043 ,C3533_=_C4075 ,C3533_=_C4076 ,C3587_=_C3764 ,\nC3587_=_C3791 ,C3587_=_C3931 ,C3587_=_C3968 ,C3587_=_C3994 ,C3587_=_C4027 ,C3587_=_C4043 ,\nC3587_=_C4075 ,C3587_=_C4076 ,C3643_=_C3713 ,C3643_=_C3807 ,C3643_=_C3929 ,C3643_=_C3954 ,\nC3643_=_C3980 ,C3643_=_C4048 ,C3713_=_C3807 ,C3713_=_C3929 ,C3713_=_C3954 ,C3713_=_C3980 ,\nC3713_=_C4048 ,C3749_=_C3847 ,C3749_=_C3933 ,C3749_=_C4023 ,C3749_=_C4074 ,C3749_=_C4086 ,\nC3749_=_C4090 ,C3749_=_C4094 ,C3749_=_C4107 ,C3749_=_C4112 ,C3749_=_C4114 ,C3764_=_C3791 ,\nC3764_=_C3931 ,C3764_=_C3968 ,C3764_=_C3994 ,C3764_=_C4027 ,C3764_=_C4043 ,C3764_=_C4075 ,\nC3764_=_C4076 ,C3791_=_C3931 ,C3791_=_C3968 ,C3791_=_C3994 ,C3791_=_C4027 ,C3791_=_C4043 ,\nC3791_=_C4075 ,C3791_=_C4076 ,C3807_=_C3808 ,C3807_=_C3929 ,C3807_=_C3954 ,C3807_=_C3980 ,\nC3807_=_C4048 ,C3808_=_C3853 ,C3808_=_C3930 ,C3808_=_C4017 ,C3808_=_C4052 ,C3808_=_C4053 ,\nC3808_=_C4054 ,C3808_=_C4055 ,C3808_=_C4056 ,C3847_=_C3933 ,C3847_=_C4023 ,C3847_=_C4074 ,\nC3847_=_C4086 ,C3847_=_C4090 ,C3847_=_C4094 ,C3847_=_C4107 ,C3847_=_C4112 ,C3847_=_C4114 ,\nC3853_=_C3930 ,C3853_=_C4017 ,C3853_=_C4052 ,C3853_=_C4053 ,C3853_=_C4054 ,C3853_=_C4055 ,\nC3853_=_C4056 ,C3929_=_C3930 ,C3929_=_C3931 ,C3929_=_C3933 ,C3929_=_C3954 ,C3929_=_C3980 ,\nC3929_=_C4048 ,C3930_=_C3931 ,C3930_=_C3933 ,C3930_=_C4017 ,C3930_=_C4052 ,C3930_=_C4053 ,\nC3930_=_C4054 ,C3930_=_C4055 ,C3930_=_C4056 ,C3931_=_C3933 ,C3931_=_C3968 ,C3931_=_C3994 ,\nC3931_=_C4027 ,C3931_=_C4043 ,C3931_=_C4075 ,C3931_=_C4076 ,C3933_=_C4023 ,C3933_=_C4074 ,\nC3933_=_C4086 ,C3933_=_C4090 ,C3933_=_C4094 ,C3933_=_C4107 ,C3933_=_C4112 ,C3933_=_C4114 ,\nC3954_=_C3980 ,C3954_=_C4048 ,C3968_=_C3994 ,C3968_=_C4027 ,C3968_=_C4043 ,C3968_=_C4075 ,\nC3968_=_C4076 ,C3980_=_C4048 ,C3994_=_C4027 ,C3994_=_C4043 ,C3994_=_C4075 ,C3994_=_C4076 ,\nC4017_=_C4023 ,C4017_=_C4052 ,C4017_=_C4053 ,C4017_=_C4054 ,C4017_=_C4055 ,C4017_=_C4056 ,\nC4023_=_C4074 ,C4023_=_C4086 ,C4023_=_C4090 ,C4023_=_C4094 ,C4023_=_C4107 ,C4023_=_C4112 ,\nC4023_=_C4114 ,C4027_=_C4043 ,C4027_=_C4075 ,C4027_=_C4076 ,C4043_=_C4075 ,C4043_=_C4076 ,\nC4052_=_C4053 ,C4052_=_C4054 ,C4052_=_C4055 ,C4052_=_C4056 ,C4052_=_C4086 ,C4053_=_C4054 ,\nC4053_=_C4055 ,C4053_=_C4056 ,C4053_=_C4090 ,C4054_=_C4055 ,C4054_=_C4056 ,C4054_=_C4094 ,\nC4055_=_C4056 ,C4056_=_C4114 ,C4074_=_C4086 ,C4074_=_C4090 ,C4074_=_C4094 ,C4074_=_C4107 ,\nC4074_=_C4112 ,C4074_=_C4114 ,C4075_=_C4076 ,C4086_=_C4090 ,C4086_=_C4094 ,C4086_=_C4107 ,\nC4086_=_C4112 ,C4086_=_C4114 ,C4090_=_C4094 ,C4090_=_C4107 ,C4090_=_C4112 ,C4090_=_C4114 ,\nC4094_=_C4107 ,C4094_=_C4112 ,C4094_=_C4114 ,C4107_=_C4112 ,C4107_=_C4114 ,C4112_=_C4114 ,"];88[shape=box, label="id:88 level: 4\n184: C20 C90 C193 C212 C291 \nC317 C378 C430 C444 C451 C457 \nC502 C550 C615 C639 C684 C708 \nC716 C724 C731 C754 C757 C793 \nC805 C808 C812 C814 C881 C1020 \nC1026 C1027 C1028 C1029 C1030 C1031 \nC1032 C1033 C1034 C1035 C1037 C1038 \nC1039 C1040 C1041 C1044 C1045 C1046 \nC1047 C1091 C1109 C1150 C1155 C1157 \nC1160 C1178 C1228 C1246 C1249 C1251 \nC1252 C1292 C1322 C1376 C1401 C1442 \nC1474 C1513 C1649 C1805 C1813 C1816 \nC1857 C1881 C1934 C1986 C1995 C2145 \nC2202 C2239 C2281 C2333 C2340 C2341 \nC2343 C2351 C2352 C2353 C2354 C2355 \nC2356 C2357 C2361 C2362 C2363 C2364 \nC2365 C2366 C2367 C2368 C2369 C2370 \nC2371 C2429 C2485 C2486 C2487 C2550 \nC2551 C2553 C2600 C2665 C2681 C2695 \nC2726 C2730 C2822 C2825 C2826 C2831 \nC2839 C2953 C2978 C2992 C2995 C3002 \nC3003 C3004 C3005 C3007 C3009 C3010 \nC3011 C3012 C3077 C3088 C3235 C3322 \nC3327 C3358 C3371 C3408 C3411 C3468 \nC3469 C3470 C3471 C3472 C3473 C3474 \nC3479 C3486 C3487 C3489 C3490 C3491 \nC3492 C3493 C3494 C3495 C3496 C3497 \nC3498 C3499 C3501 C3557 C3571 C3608 \nC3609 C3610 C3611 C3612 C3613 C3688 \nC3788 C3789 C3790 C3791 C3880 C3927 \nC3934 C3942 C3967 C3968 C3969 \n2288: C20_=_C90( C20 C90 ) C20_=_C193( C20 C193 ) C20_=_C212( C20 C212 ) C20_=_C291( C20 C291 ) C20_=_C317( C20 C317 ) \nC20_=_C757( C20 C757 ) C20_=_C1649( C20 C1649 ) C20_=_C2343( C20 C2343 ) C20_=_C2487( C20 C2487 ) C20_=_C2553( C20 C2553 ) C20_=_C2730( C20 C2730 ) \nC20_=_C2995( C20 C2995 ) C20_=_C3327( C20 C3327 ) C20_=_C3411( C20 C3411 ) C20_=_C3501( C20 C3501 ) C20_=_C3571( C20 C3571 ) C20_=_C3608( C20 C3608 ) \nC20_=_C3609( C20 C3609 ) C20_=_C3610( C20 C3610 ) C20_=_C3611( C20 C3611 ) C20_=_C3612( C20 C3612 ) C20_=_C3613( C20 C3613 ) C90_=_C193( C90 C193 ) \nC90_=_C212( C90 C212 ) C90_=_C291( C90 C291 ) C90_=_C317( C90 C317 ) C90_=_C757( C90 C757 ) C90_=_C1649( C90 C1649 ) C90_=_C2343( C90 C2343 ) \nC90_=_C2487( C90 C2487 ) C90_=_C2553( C90 C2553 ) C90_=_C2730( C90 C2730 ) C90_=_C2995( C90 C2995 ) C90_=_C3327( C90 C3327 ) C90_=_C3411( C90 C3411 ) \nC90_=_C3501( C90 C3501 ) C90_=_C3571( C90 C3571 ) C90_=_C3608( C90 C3608 ) C90_=_C3609( C90 C3609 ) C90_=_C3610( C90 C3610 ) C90_=_C3611( C90 C3611 ) \nC90_=_C3612( C90 C3612 ) C90_=_C3613( C90 C3613 ) C193_=_C212( C193 C212 ) C193_=_C291( C193 C291 ) C193_=_C317( C193 C317 ) C193_=_C757( C193 C757 ) \nC193_=_C1649( C193 C1649 ) C193_=_C2343( C193 C2343 ) C193_=_C2487( C193 C2487 ) C193_=_C2553( C193 C2553 ) C193_=_C2730( C193 C2730 ) C193_=_C2995( C193 C2995 ) \nC193_=_C3327( C193 C3327 ) C193_=_C3411( C193 C3411 ) C193_=_C3501( C193 C3501 ) C193_=_C3571( C193 C3571 ) C193_=_C3608( C193 C3608 ) C193_=_C3609( C193 C3609 ) \nC193_=_C3610( C193 C3610 ) C193_=_C3611( C193 C3611 ) C193_=_C3612( C193 C3612 ) C193_=_C3613( C193 C3613 ) C212_=_C291( C212 C291 ) C212_=_C317( C212 C317 ) \nC212_=_C757( C212 C757 ) C212_=_C1649( C212 C1649 ) C212_=_C2343( C212 C2343 ) C212_=_C2487( C212 C2487 ) C212_=_C2553( C212 C2553 ) C212_=_C2730( C212 C2730 ) \nC212_=_C2995( C212 C2995 ) C212_=_C3327( C212 C3327 ) C212_=_C3411( C212 C3411 ) C212_=_C3501( C212 C3501 ) C212_=_C3571( C212 C3571 ) C212_=_C3608( C212 C3608 ) \nC212_=_C3609( C212 C3609 ) C212_=_C3610( C212 C3610 ) C212_=_C3611( C212 C3611 ) C212_=_C3612( C212 C3612 ) C212_=_C3613( C212 C3613 ) C291_=_C317( C291 C317 ) \nC291_=_C757( C291 C757 ) C291_=_C1649( C291 C1649 ) C291_=_C2343( C291 C2343 ) C291_=_C2487( C291 C2487 ) C291_=_C2553( C291 C2553 ) C291_=_C2730( C291 C2730 ) \nC291_=_C2995( C291 C2995 ) C291_=_C3327( C291 C3327 ) C291_=_C3411( C291 C3411 ) C291_=_C3501( C291 C3501 ) C291_=_C3571( C291 C3571 ) C291_=_C3608( C291 C3608 ) \nC291_=_C3609( C291 C3609 ) C291_=_C3610( C291 C3610 ) C291_=_C3611( C291 C3611 ) C291_=_C3612( C291 C3612 ) C291_=_C3613( C291 C3613 ) C317_=_C757( C317 C757 ) \nC317_=_C1649( C317 C1649 ) C317_=_C2343( C317 C2343 ) C317_=_C2487( C317 C2487 ) C317_=_C2553( C317 C2553 ) C317_=_C2730( C317 C2730 ) C317_=_C2995( C317 C2995 ) \nC317_=_C3327( C317 C3327 ) C317_=_C3411( C317 C3411 ) C317_=_C3501( C317 C3501 ) C317_=_C3571( C317 C3571 ) C317_=_C3608( C317 C3608 ) C317_=_C3609( C317 C3609 ) \nC317_=_C3610( C317 C3610 ) C317_=_C3611( C317 C3611 ) C317_=_C3612( C317 C3612 ) C317_=_C3613( C317 C3613 ) C378_=_C615( C378 C615 ) C378_=_C814( C378 C814 ) \nC378_=_C1020( C378 C1020 ) C378_=_C1091( C378 C1091 ) C378_=_C1160( C378 C1160 ) C378_=_C1228( C378 C1228 ) C378_=_C1252( C378 C1252 ) C378_=_C1401( C378 C1401 ) \nC378_=_C1474( C378 C1474 ) C378_=_C1816( C378 C1816 ) C378_=_C1857( C378 C1857 ) C378_=_C2281( C378 C2281 ) C378_=_C2831( C378 C2831 ) C378_=_C3235( C378 C3235 ) \nC378_=_C3472( C378 C3472 ) C378_=_C3688( C378 C3688 ) C378_=_C3880( C378 C3880 ) C378_=_C3927( C378 C3927 ) C378_=_C3934( C378 C3934 ) C378_=_C3942( C378 C3942 ) \nC378_=_C3967( C378 C3967 ) C378_=_C3968( C378 C3968 ) C378_=_C3969( C378 C3969 ) C430_=_C502( C430 C502 ) C430_=_C550( C430 C550 ) C430_=_C805( C430 C805 ) \nC430_=_C1109( C430 C1109 ) C430_=_C1150( C430 C1150 ) C430_=_C1246( C430 C1246 ) C430_=_C1934( C430 C1934 ) C430_=_C2429( C430 C2429 ) C430_=_C2600( C430 C2600 ) \nC430_=_C2665( C430 C2665 ) C430_=_C2681( C430 C2681 ) C430_=_C2695( C430 C2695 ) C430_=_C2822( C430 C2822 ) C430_=_C2953( C430 C2953 ) C430_=_C3002( C430 C3002 ) \nC430_=_C3003( C430 C3003 ) C430_=_C3004( C430 C3004 ) C430_=_C3005( C430 C3005 ) C430_=_C3007( C430 C3007 ) C430_=_C3009( C430 C3009 ) C430_=_C3010( C430 C3010 ) \nC430_=_C3011( C430 C3011 ) C430_=_C3012( C430 C3012 ) C444_=_C451( C444 C451 ) C444_=_C457( C444 C457 ) C444_=_C639( C444 C639 ) C444_=_C716( C444 C716 ) \nC444_=_C793( C444 C793 ) C444_=_C1026( C444 C1026 ) C444_=_C1027( C444 C1027 ) C444_=_C1028( C444 C1028 ) C444_=_C1029( C444 C1029 ) C444_=_C1030( C444 C1030 ) \nC444_=_C1031( C444 C1031 ) C444_=_C1032( C444 C1032 ) C444_=_C1033( C444 C1033 ) C444_=_C1034( C444 C1034 ) C444_=_C1035( C444 C1035 ) C444_=_C1037( C444 C1037 ) \nC444_=_C1038( C444 C1038 ) C444_=_C1039( C444 C1039 ) C444_=_C1040( C444 C1040 ) C444_=_C1041( C444 C1041 ) C444_=_C1044( C444 C1044 ) C444_=_C1045( C444</w:t>
      </w:r>
    </w:p>
    <w:p>
      <w:pPr>
        <w:pStyle w:val="PreformattedText"/>
        <w:bidi w:val="0"/>
        <w:spacing w:before="0" w:after="0"/>
        <w:jc w:val="left"/>
        <w:rPr/>
      </w:pPr>
      <w:r>
        <w:rPr/>
        <w:t xml:space="preserve"> </w:t>
      </w:r>
      <w:r>
        <w:rPr/>
        <w:t>C1045 ) \nC444_=_C1046( C444 C1046 ) C444_=_C1047( C444 C1047 ) C451_=_C457( C451 C457 ) C451_=_C724( C451 C724 ) C451_=_C1031( C451 C1031 ) C451_=_C1805( C451 C1805 ) \nC451_=_C1995( C451 C1995 ) C451_=_C2333( C451 C2333 ) C451_=_C2351( C451 C2351 ) C451_=_C2352( C451 C2352 ) C451_=_C2353( C451 C2353 ) C451_=_C2354( C451 C2354 ) \nC451_=_C2355( C451 C2355 ) C451_=_C2356( C451 C2356 ) C451_=_C2357( C451 C2357 ) C451_=_C2361( C451 C2361 ) C451_=_C2362( C451 C2362 ) C451_=_C2363( C451 C2363 ) \nC451_=_C2364( C451 C2364 ) C451_=_C2365( C451 C2365 ) C451_=_C2366( C451 C2366 ) C451_=_C2367( C451 C2367 ) C451_=_C2368( C451 C2368 ) C451_=_C2369( C451 C2369 ) \nC451_=_C2370( C451 C2370 ) C451_=_C2371( C451 C2371 ) C457_=_C684( C457 C684 ) C457_=_C708( C457 C708 ) C457_=_C731( C457 C731 ) C457_=_C812( C457 C812 ) \nC457_=_C1157( C457 C1157 ) C457_=_C1178( C457 C1178 ) C457_=_C1251( C457 C1251 ) C457_=_C1322( C457 C1322 ) C457_=_C1442( C457 C1442 ) C457_=_C1513( C457 C1513 ) \nC457_=_C1813( C457 C1813 ) C457_=_C2361( C457 C2361 ) C457_=_C2826( C457 C2826 ) C457_=_C2978( C457 C2978 ) C457_=_C3358( C457 C3358 ) C457_=_C3371( C457 C3371 ) \nC457_=_C3468( C457 C3468 ) C457_=_C3479( C457 C3479 ) C457_=_C3557( C457 C3557 ) C457_=_C3788( C457 C3788 ) C457_=_C3789( C457 C3789 ) C457_=_C3790( C457 C3790 ) \nC457_=_C3791( C457 C3791 ) C502_=_C550( C502 C550 ) C502_=_C805( C502 C805 ) C502_=_C1109( C502 C1109 ) C502_=_C1150( C502 C1150 ) C502_=_C1246( C502 C1246 ) \nC502_=_C1934( C502 C1934 ) C502_=_C2429( C502 C2429 ) C502_=_C2600( C502 C2600 ) C502_=_C2665( C502 C2665 ) C502_=_C2681( C502 C2681 ) C502_=_C2695( C502 C2695 ) \nC502_=_C2822( C502 C2822 ) C502_=_C2953( C502 C2953 ) C502_=_C3002( C502 C3002 ) C502_=_C3003( C502 C3003 ) C502_=_C3004( C502 C3004 ) C502_=_C3005( C502 C3005 ) \nC502_=_C3007( C502 C3007 ) C502_=_C3009( C502 C3009 ) C502_=_C3010( C502 C3010 ) C502_=_C3011( C502 C3011 ) C502_=_C3012( C502 C3012 ) C550_=_C805( C550 C805 ) \nC550_=_C1109( C550 C1109 ) C550_=_C1150( C550 C1150 ) C550_=_C1246( C550 C1246 ) C550_=_C1934( C550 C1934 ) C550_=_C2429( C550 C2429 ) C550_=_C2600( C550 C2600 ) \nC550_=_C2665( C550 C2665 ) C550_=_C2681( C550 C2681 ) C550_=_C2695( C550 C2695 ) C550_=_C2822( C550 C2822 ) C550_=_C2953( C550 C2953 ) C550_=_C3002( C550 C3002 ) \nC550_=_C3003( C550 C3003 ) C550_=_C3004( C550 C3004 ) C550_=_C3005( C550 C3005 ) C550_=_C3007( C550 C3007 ) C550_=_C3009( C550 C3009 ) C550_=_C3010( C550 C3010 ) \nC550_=_C3011( C550 C3011 ) C550_=_C3012( C550 C3012 ) C615_=_C814( C615 C814 ) C615_=_C1020( C615 C1020 ) C615_=_C1091( C615 C1091 ) C615_=_C1160( C615 C1160 ) \nC615_=_C1228( C615 C1228 ) C615_=_C1252( C615 C1252 ) C615_=_C1401( C615 C1401 ) C615_=_C1474( C615 C1474 ) C615_=_C1816( C615 C1816 ) C615_=_C1857( C615 C1857 ) \nC615_=_C2281( C615 C2281 ) C615_=_C2831( C615 C2831 ) C615_=_C3235( C615 C3235 ) C615_=_C3472( C615 C3472 ) C615_=_C3688( C615 C3688 ) C615_=_C3880( C615 C3880 ) \nC615_=_C3927( C615 C3927 ) C615_=_C3934( C615 C3934 ) C615_=_C3942( C615 C3942 ) C615_=_C3967( C615 C3967 ) C615_=_C3968( C615 C3968 ) C615_=_C3969( C615 C3969 ) \nC639_=_C716( C639 C716 ) C639_=_C793( C639 C793 ) C639_=_C1026( C639 C1026 ) C639_=_C1027( C639 C1027 ) C639_=_C1028( C639 C1028 ) C639_=_C1029( C639 C1029 ) \nC639_=_C1030( C639 C1030 ) C639_=_C1031( C639 C1031 ) C639_=_C1032( C639 C1032 ) C639_=_C1033( C639 C1033 ) C639_=_C1034( C639 C1034 ) C639_=_C1035( C639 C1035 ) \nC639_=_C1037( C639 C1037 ) C639_=_C1038( C639 C1038 ) C639_=_C1039( C639 C1039 ) C639_=_C1040( C639 C1040 ) C639_=_C1041( C639 C1041 ) C639_=_C1044( C639 C1044 ) \nC639_=_C1045( C639 C1045 ) C639_=_C1046( C639 C1046 ) C639_=_C1047( C639 C1047 ) C684_=_C708( C684 C708 ) C684_=_C731( C684 C731 ) C684_=_C812( C684 C812 ) \nC684_=_C1157( C684 C1157 ) C684_=_C1178( C684 C1178 ) C684_=_C1251( C684 C1251 ) C684_=_C1322( C684 C1322 ) C684_=_C1442( C684 C1442 ) C684_=_C1513( C684 C1513 ) \nC684_=_C1813( C684 C1813 ) C684_=_C2361( C684 C2361 ) C684_=_C2826( C684 C2826 ) C684_=_C2978( C684 C2978 ) C684_=_C3358( C684 C3358 ) C684_=_C3371( C684 C3371 ) \nC684_=_C3468( C684 C3468 ) C684_=_C3479( C684 C3479 ) C684_=_C3557( C684 C3557 ) C684_=_C3788( C684 C3788 ) C684_=_C3789( C684 C3789 ) C684_=_C3790( C684 C3790 ) \nC684_=_C3791( C684 C3791 ) C708_=_C731( C708 C731 ) C708_=_C812( C708 C812 ) C708_=_C1157( C708 C1157 ) C708_=_C1178( C708 C1178 ) C708_=_C1251( C708 C1251 ) \nC708_=_C1322( C708 C1322 ) C708_=_C1442( C708 C1442 ) C708_=_C1513( C708 C1513 ) C708_=_C1813( C708 C1813 ) C708_=_C2361( C708 C2361 ) C708_=_C2826( C708 C2826 ) \nC708_=_C2978( C708 C2978 ) C708_=_C3358( C708 C3358 ) C708_=_C3371( C708 C3371 ) C708_=_C3468( C708 C3468 ) C708_=_C3479( C708 C3479 ) C708_=_C3557( C708 C3557 ) \nC708_=_C3788( C708 C3788 ) C708_=_C3789( C708 C3789 ) C708_=_C3790( C708 C3790 ) C708_=_C3791( C708 C3791 ) C716_=_C724( C716 C724 ) C716_=_C731( C716 C731 ) \nC716_=_C793( C716 C793 ) C716_=_C1026( C716 C1026 ) C716_=_C1027( C716 C1027 ) C716_=_C1028( C716 C1028 ) C716_=_C1029( C716 C1029 ) C716_=_C1030( C716 C1030 ) \nC716_=_C1031( C716 C1031 ) C716_=_C1032( C716 C1032 ) C716_=_C1033( C716 C1033 ) C716_=_C1034( C716 C1034 ) C716_=_C1035( C716 C1035 ) C716_=_C1037( C716 C1037 ) \nC716_=_C1038( C716 C1038 ) C716_=_C1039( C716 C1039 ) C716_=_C1040( C716 C1040 ) C716_=_C1041( C716 C1041 ) C716_=_C1044( C716 C1044 ) C716_=_C1045( C716 C1045 ) \nC716_=_C1046( C716 C1046 ) C716_=_C1047( C716 C1047 ) C724_=_C731( C724 C731 ) C724_=_C1031( C724 C1031 ) C724_=_C1805( C724 C1805 ) C724_=_C1995( C724 C1995 ) \nC724_=_C2333( C724 C2333 ) C724_=_C2351( C724 C2351 ) C724_=_C2352( C724 C2352 ) C724_=_C2353( C724 C2353 ) C724_=_C2354( C724 C2354 ) C724_=_C2355( C724 C2355 ) \nC724_=_C2356( C724 C2356 ) C724_=_C2357( C724 C2357 ) C724_=_C2361( C724 C2361 ) C724_=_C2362( C724 C2362 ) C724_=_C2363( C724 C2363 ) C724_=_C2364( C724 C2364 ) \nC724_=_C2365( C724 C2365 ) C724_=_C2366( C724 C2366 ) C724_=_C2367( C724 C2367 ) C724_=_C2368( C724 C2368 ) C724_=_C2369( C724 C2369 ) C724_=_C2370( C724 C2370 ) \nC724_=_C2371( C724 C2371 ) C731_=_C812( C731 C812 ) C731_=_C1157( C731 C1157 ) C731_=_C1178( C731 C1178 ) C731_=_C1251( C731 C1251 ) C731_=_C1322( C731 C1322 ) \nC731_=_C1442( C731 C1442 ) C731_=_C1513( C731 C1513 ) C731_=_C1813( C731 C1813 ) C731_=_C2361( C731 C2361 ) C731_=_C2826( C731 C2826 ) C731_=_C2978( C731 C2978 ) \nC731_=_C3358( C731 C3358 ) C731_=_C3371( C731 C3371 ) C731_=_C3468( C731 C3468 ) C731_=_C3479( C731 C3479 ) C731_=_C3557( C731 C3557 ) C731_=_C3788( C731 C3788 ) \nC731_=_C3789( C731 C3789 ) C731_=_C3790( C731 C3790 ) C731_=_C3791( C731 C3791 ) C754_=_C757( C754 C757 ) C754_=_C881( C754 C881 ) C754_=_C1292( C754 C1292 ) \nC754_=_C2145( C754 C2145 ) C754_=_C2341( C754 C2341 ) C754_=_C2486( C754 C2486 ) C754_=_C2551( C754 C2551 ) C754_=_C2726( C754 C2726 ) C754_=_C2992( C754 C2992 ) \nC754_=_C3322( C754 C3322 ) C754_=_C3408( C754 C3408 ) C754_=_C3486( C754 C3486 ) C754_=_C3487( C754 C3487 ) C754_=_C3489( C754 C3489 ) C754_=_C3490( C754 C3490 ) \nC754_=_C3491( C754 C3491 ) C754_=_C3492( C754 C3492 ) C754_=_C3493( C754 C3493 ) C754_=_C3494( C754 C3494 ) C754_=_C3495( C754 C3495 ) C754_=_C3496( C754 C3496 ) \nC754_=_C3497( C754 C3497 ) C754_=_C3498( C754 C3498 ) C754_=_C3499( C754 C3499 ) C757_=_C1649( C757 C1649 ) C757_=_C2343( C757 C2343 ) C757_=_C2487( C757 C2487 ) \nC757_=_C2553( C757 C2553 ) C757_=_C2730( C757 C2730 ) C757_=_C2995( C757 C2995 ) C757_=_C3327( C757 C3327 ) C757_=_C3411( C757 C3411 ) C757_=_C3501( C757 C3501 ) \nC757_=_C3571( C757 C3571 ) C757_=_C3608( C757 C3608 ) C757_=_C3609( C757 C3609 ) C757_=_C3610( C757 C3610 ) C757_=_C3611( C757 C3611 ) C757_=_C3612( C757 C3612 ) \nC757_=_C3613( C757 C3613 ) C793_=_C805( C793 C805 ) C793_=_C808( C793 C808 ) C793_=_C812( C793 C812 ) C793_=_C814( C793 C814 ) C793_=_C1026( C793 C1026 ) \nC793_=_C1027( C793 C1027 ) C793_=_C1028( C793 C1028 ) C793_=_C1029( C793 C1029 ) C793_=_C1030( C793 C1030 ) C793_=_C1031( C793 C1031 ) C793_=_C1032( C793 C1032 ) \nC793_=_C1033( C793 C1033 ) C793_=_C1034( C793 C1034 ) C793_=_C1035( C793 C1035 ) C793_=_C1037( C793 C1037 ) C793_=_C1038( C793 C1038 ) C793_=_C1039( C793 C1039 ) \nC793_=_C1040( C793 C1040 ) C793_=_C1041( C793 C1041 ) C793_=_C1044( C793 C1044 ) C793_=_C1045( C793 C1045 ) C793_=_C1046( C793 C1046 ) C793_=_C1047( C793 C1047 ) \nC805_=_C808( C805 C808 ) C805_=_C812( C805 C812 ) C805_=_C814( C805 C814 ) C805_=_C1109( C805 C1109 ) C805_=_C1150( C805 C1150 ) C805_=_C1246( C805 C1246 ) \nC805_=_C1934( C805 C1934 ) C805_=_C2429( C805 C2429 ) C805_=_C2600( C805 C2600 ) C805_=_C2665( C805 C2665 ) C805_=_C2681( C805 C2681 ) C805_=_C2695( C805 C2695 ) \nC805_=_C2822( C805 C2822 ) C805_=_C2953( C805 C2953 ) C805_=_C3002( C805 C3002 ) C805_=_C3003( C805 C3003 ) C805_=_C3004( C805 C3004 ) C805_=_C3005( C805 C3005 ) \nC805_=_C3007( C805 C3007 ) C805_=_C3009( C805 C3009 ) C805_=_C3010( C805 C3010 ) C805_=_C3011( C805 C3011 ) C805_=_C3012( C805 C3012 ) C808_=_C812( C808 C812 ) \nC808_=_C814( C808 C814 ) C808_=_C1039( C808 C1039 ) C808_=_C1155( C808 C1155 ) C808_=_C1249( C808 C1249 ) C808_=_C1376( C808 C1376 ) C808_=_C1881( C808 C1881 ) \nC808_=_C1986( C808 C1986 ) C808_=_C2202( C808 C2202 ) C808_=_C2239( C808 C2239 ) C808_=_C2340( C808 C2340 ) C808_=_C2485( C808 C2485 ) C808_=_C2550( C808 C2550 ) \nC808_=_C2825( C808 C2825 ) C808_=_C2839( C808 C2839 ) C808_=_C3003( C808 C3003 ) C808_=_C3077( C808 C3077 ) C808_=_C3088( C808 C3088 ) C808_=_C3468( C808 C3468 ) \nC808_=_C3469( C808 C3469 ) C808_=_C3470( C808 C3470 ) C808_=_C3471( C808 C3471 ) C808_=_C3472( C808 C3472 ) C808_=_C3473( C808 C3473 ) C808_=_C3474( C808 C3474 ) \nC812_=_C814( C812 C814 ) C812_=_C1157( C812 C1157 ) C812_=_C1178( C812 C1178 ) C812_=_C1251( C812 C1251 ) C812_=_C1322( C812 C1322 ) C812_=_C1442( C812 C1442 ) \nC812_=_C1513( C812 C1513 ) C812_=_C1813( C812 C1813 ) C812_=_C2361( C812 C2361 ) C812_=_C2826( C812 C2826 ) C812_=_C2978(</w:t>
      </w:r>
    </w:p>
    <w:p>
      <w:pPr>
        <w:pStyle w:val="PreformattedText"/>
        <w:bidi w:val="0"/>
        <w:spacing w:before="0" w:after="0"/>
        <w:jc w:val="left"/>
        <w:rPr/>
      </w:pPr>
      <w:r>
        <w:rPr/>
        <w:t xml:space="preserve"> </w:t>
      </w:r>
      <w:r>
        <w:rPr/>
        <w:t>C812 C2978 ) C812_=_C3358( C812 C3358 ) \nC812_=_C3371( C812 C3371 ) C812_=_C3468( C812 C3468 ) C812_=_C3479( C812 C3479 ) C812_=_C3557( C812 C3557 ) C812_=_C3788( C812 C3788 ) C812_=_C3789( C812 C3789 ) \nC812_=_C3790( C812 C3790 ) C812_=_C3791( C812 C3791 ) C814_=_C1020( C814 C1020 ) C814_=_C1091( C814 C1091 ) C814_=_C1160( C814 C1160 ) C814_=_C1228( C814 C1228 ) \nC814_=_C1252( C814 C1252 ) C814_=_C1401( C814 C1401 ) C814_=_C1474( C814 C1474 ) C814_=_C1816( C814 C1816 ) C814_=_C1857( C814 C1857 ) C814_=_C2281( C814 C2281 ) \nC814_=_C2831( C814 C2831 ) C814_=_C3235( C814 C3235 ) C814_=_C3472( C814 C3472 ) C814_=_C3688( C814 C3688 ) C814_=_C3880( C814 C3880 ) C814_=_C3927( C814 C3927 ) \nC814_=_C3934( C814 C3934 ) C814_=_C3942( C814 C3942 ) C814_=_C3967( C814 C3967 ) C814_=_C3968( C814 C3968 ) C814_=_C3969( C814 C3969 ) C881_=_C1292( C881 C1292 ) \nC881_=_C2145( C881 C2145 ) C881_=_C2341( C881 C2341 ) C881_=_C2486( C881 C2486 ) C881_=_C2551( C881 C2551 ) C881_=_C2726( C881 C2726 ) C881_=_C2992( C881 C2992 ) \nC881_=_C3322( C881 C3322 ) C881_=_C3408( C881 C3408 ) C881_=_C3486( C881 C3486 ) C881_=_C3487( C881 C3487 ) C881_=_C3489( C881 C3489 ) C881_=_C3490( C881 C3490 ) \nC881_=_C3491( C881 C3491 ) C881_=_C3492( C881 C3492 ) C881_=_C3493( C881 C3493 ) C881_=_C3494( C881 C3494 ) C881_=_C3495( C881 C3495 ) C881_=_C3496( C881 C3496 ) \nC881_=_C3497( C881 C3497 ) C881_=_C3498( C881 C3498 ) C881_=_C3499( C881 C3499 ) C1020_=_C1091( C1020 C1091 ) C1020_=_C1160( C1020 C1160 ) C1020_=_C1228( C1020 C1228 ) \nC1020_=_C1252( C1020 C1252 ) C1020_=_C1401( C1020 C1401 ) C1020_=_C1474( C1020 C1474 ) C1020_=_C1816( C1020 C1816 ) C1020_=_C1857( C1020 C1857 ) C1020_=_C2281( C1020 C2281 ) \nC1020_=_C2831( C1020 C2831 ) C1020_=_C3235( C1020 C3235 ) C1020_=_C3472( C1020 C3472 ) C1020_=_C3688( C1020 C3688 ) C1020_=_C3880( C1020 C3880 ) C1020_=_C3927( C1020 C3927 ) \nC1020_=_C3934( C1020 C3934 ) C1020_=_C3942( C1020 C3942 ) C1020_=_C3967( C1020 C3967 ) C1020_=_C3968( C1020 C3968 ) C1020_=_C3969( C1020 C3969 ) C1026_=_C1027( C1026 C1027 ) \nC1026_=_C1028( C1026 C1028 ) C1026_=_C1029( C1026 C1029 ) C1026_=_C1030( C1026 C1030 ) C1026_=_C1031( C1026 C1031 ) C1026_=_C1032( C1026 C1032 ) C1026_=_C1033( C1026 C1033 ) \nC1026_=_C1034( C1026 C1034 ) C1026_=_C1035( C1026 C1035 ) C1026_=_C1037( C1026 C1037 ) C1026_=_C1038( C1026 C1038 ) C1026_=_C1039( C1026 C1039 ) C1026_=_C1040( C1026 C1040 ) \nC1026_=_C1041( C1026 C1041 ) C1026_=_C1044( C1026 C1044 ) C1026_=_C1045( C1026 C1045 ) C1026_=_C1046( C1026 C1046 ) C1026_=_C1047( C1026 C1047 ) C1026_=_C1150( C1026 C1150 ) \nC1026_=_C1155( C1026 C1155 ) C1026_=_C1157( C1026 C1157 ) C1026_=_C1160( C1026 C1160 ) C1027_=_C1028( C1027 C1028 ) C1027_=_C1029( C1027 C1029 ) C1027_=_C1030( C1027 C1030 ) \nC1027_=_C1031( C1027 C1031 ) C1027_=_C1032( C1027 C1032 ) C1027_=_C1033( C1027 C1033 ) C1027_=_C1034( C1027 C1034 ) C1027_=_C1035( C1027 C1035 ) C1027_=_C1037( C1027 C1037 ) \nC1027_=_C1038( C1027 C1038 ) C1027_=_C1039( C1027 C1039 ) C1027_=_C1040( C1027 C1040 ) C1027_=_C1041( C1027 C1041 ) C1027_=_C1044( C1027 C1044 ) C1027_=_C1045( C1027 C1045 ) \nC1027_=_C1046( C1027 C1046 ) C1027_=_C1047( C1027 C1047 ) C1027_=_C1246( C1027 C1246 ) C1027_=_C1249( C1027 C1249 ) C1027_=_C1251( C1027 C1251 ) C1027_=_C1252( C1027 C1252 ) \nC1028_=_C1029( C1028 C1029 ) C1028_=_C1030( C1028 C1030 ) C1028_=_C1031( C1028 C1031 ) C1028_=_C1032( C1028 C1032 ) C1028_=_C1033( C1028 C1033 ) C1028_=_C1034( C1028 C1034 ) \nC1028_=_C1035( C1028 C1035 ) C1028_=_C1037( C1028 C1037 ) C1028_=_C1038( C1028 C1038 ) C1028_=_C1039( C1028 C1039 ) C1028_=_C1040( C1028 C1040 ) C1028_=_C1041( C1028 C1041 ) \nC1028_=_C1044( C1028 C1044 ) C1028_=_C1045( C1028 C1045 ) C1028_=_C1046( C1028 C1046 ) C1028_=_C1047( C1028 C1047 ) C1028_=_C1805( C1028 C1805 ) C1028_=_C1813( C1028 C1813 ) \nC1028_=_C1816( C1028 C1816 ) C1029_=_C1030( C1029 C1030 ) C1029_=_C1031( C1029 C1031 ) C1029_=_C1032( C1029 C1032 ) C1029_=_C1033( C1029 C1033 ) C1029_=_C1034( C1029 C1034 ) \nC1029_=_C1035( C1029 C1035 ) C1029_=_C1037( C1029 C1037 ) C1029_=_C1038( C1029 C1038 ) C1029_=_C1039( C1029 C1039 ) C1029_=_C1040( C1029 C1040 ) C1029_=_C1041( C1029 C1041 ) \nC1029_=_C1044( C1029 C1044 ) C1029_=_C1045( C1029 C1045 ) C1029_=_C1046( C1029 C1046 ) C1029_=_C1047( C1029 C1047 ) C1030_=_C1031( C1030 C1031 ) C1030_=_C1032( C1030 C1032 ) \nC1030_=_C1033( C1030 C1033 ) C1030_=_C1034( C1030 C1034 ) C1030_=_C1035( C1030 C1035 ) C1030_=_C1037( C1030 C1037 ) C1030_=_C1038( C1030 C1038 ) C1030_=_C1039( C1030 C1039 ) \nC1030_=_C1040( C1030 C1040 ) C1030_=_C1041( C1030 C1041 ) C1030_=_C1044( C1030 C1044 ) C1030_=_C1045( C1030 C1045 ) C1030_=_C1046( C1030 C1046 ) C1030_=_C1047( C1030 C1047 ) \nC1031_=_C1032( C1031 C1032 ) C1031_=_C1033( C1031 C1033 ) C1031_=_C1034( C1031 C1034 ) C1031_=_C1035( C1031 C1035 ) C1031_=_C1037( C1031 C1037 ) C1031_=_C1038( C1031 C1038 ) \nC1031_=_C1039( C1031 C1039 ) C1031_=_C1040( C1031 C1040 ) C1031_=_C1041( C1031 C1041 ) C1031_=_C1044( C1031 C1044 ) C1031_=_C1045( C1031 C1045 ) C1031_=_C1046( C1031 C1046 ) \nC1031_=_C1047( C1031 C1047 ) C1031_=_C1805( C1031 C1805 ) C1031_=_C1995( C1031 C1995 ) C1031_=_C2333( C1031 C2333 ) C1031_=_C2351( C1031 C2351 ) C1031_=_C2352( C1031 C2352 ) \nC1031_=_C2353( C1031 C2353 ) C1031_=_C2354( C1031 C2354 ) C1031_=_C2355( C1031 C2355 ) C1031_=_C2356( C1031 C2356 ) C1031_=_C2357( C1031 C2357 ) C1031_=_C2361( C1031 C2361 ) \nC1031_=_C2362( C1031 C2362 ) C1031_=_C2363( C1031 C2363 ) C1031_=_C2364( C1031 C2364 ) C1031_=_C2365( C1031 C2365 ) C1031_=_C2366( C1031 C2366 ) C1031_=_C2367( C1031 C2367 ) \nC1031_=_C2368( C1031 C2368 ) C1031_=_C2369( C1031 C2369 ) C1031_=_C2370( C1031 C2370 ) C1031_=_C2371( C1031 C2371 ) C1032_=_C1033( C1032 C1033 ) C1032_=_C1034( C1032 C1034 ) \nC1032_=_C1035( C1032 C1035 ) C1032_=_C1037( C1032 C1037 ) C1032_=_C1038( C1032 C1038 ) C1032_=_C1039( C1032 C1039 ) C1032_=_C1040( C1032 C1040 ) C1032_=_C1041( C1032 C1041 ) \nC1032_=_C1044( C1032 C1044 ) C1032_=_C1045( C1032 C1045 ) C1032_=_C1046( C1032 C1046 ) C1032_=_C1047( C1032 C1047 ) C1032_=_C2600( C1032 C2600 ) C1033_=_C1034( C1033 C1034 ) \nC1033_=_C1035( C1033 C1035 ) C1033_=_C1037( C1033 C1037 ) C1033_=_C1038( C1033 C1038 ) C1033_=_C1039( C1033 C1039 ) C1033_=_C1040( C1033 C1040 ) C1033_=_C1041( C1033 C1041 ) \nC1033_=_C1044( C1033 C1044 ) C1033_=_C1045( C1033 C1045 ) C1033_=_C1046( C1033 C1046 ) C1033_=_C1047( C1033 C1047 ) C1033_=_C2681( C1033 C2681 ) C1034_=_C1035( C1034 C1035 ) \nC1034_=_C1037( C1034 C1037 ) C1034_=_C1038( C1034 C1038 ) C1034_=_C1039( C1034 C1039 ) C1034_=_C1040( C1034 C1040 ) C1034_=_C1041( C1034 C1041 ) C1034_=_C1044( C1034 C1044 ) \nC1034_=_C1045( C1034 C1045 ) C1034_=_C1046( C1034 C1046 ) C1034_=_C1047( C1034 C1047 ) C1034_=_C2822( C1034 C2822 ) C1034_=_C2825( C1034 C2825 ) C1034_=_C2826( C1034 C2826 ) \nC1034_=_C2831( C1034 C2831 ) C1035_=_C1037( C1035 C1037 ) C1035_=_C1038( C1035 C1038 ) C1035_=_C1039( C1035 C1039 ) C1035_=_C1040( C1035 C1040 ) C1035_=_C1041( C1035 C1041 ) \nC1035_=_C1044( C1035 C1044 ) C1035_=_C1045( C1035 C1045 ) C1035_=_C1046( C1035 C1046 ) C1035_=_C1047( C1035 C1047 ) C1035_=_C2354( C1035 C2354 ) C1035_=_C2978( C1035 C2978 ) \nC1037_=_C1038( C1037 C1038 ) C1037_=_C1039( C1037 C1039 ) C1037_=_C1040( C1037 C1040 ) C1037_=_C1041( C1037 C1041 ) C1037_=_C1044( C1037 C1044 ) C1037_=_C1045( C1037 C1045 ) \nC1037_=_C1046( C1037 C1046 ) C1037_=_C1047( C1037 C1047 ) C1038_=_C1039( C1038 C1039 ) C1038_=_C1040( C1038 C1040 ) C1038_=_C1041( C1038 C1041 ) C1038_=_C1044( C1038 C1044 ) \nC1038_=_C1045( C1038 C1045 ) C1038_=_C1046( C1038 C1046 ) C1038_=_C1047( C1038 C1047 ) C1038_=_C2357( C1038 C2357 ) C1038_=_C3358( C1038 C3358 ) C1039_=_C1040( C1039 C1040 ) \nC1039_=_C1041( C1039 C1041 ) C1039_=_C1044( C1039 C1044 ) C1039_=_C1045( C1039 C1045 ) C1039_=_C1046( C1039 C1046 ) C1039_=_C1047( C1039 C1047 ) C1039_=_C1155( C1039 C1155 ) \nC1039_=_C1249( C1039 C1249 ) C1039_=_C1376( C1039 C1376 ) C1039_=_C1881( C1039 C1881 ) C1039_=_C1986( C1039 C1986 ) C1039_=_C2202( C1039 C2202 ) C1039_=_C2239( C1039 C2239 ) \nC1039_=_C2340( C1039 C2340 ) C1039_=_C2485( C1039 C2485 ) C1039_=_C2550( C1039 C2550 ) C1039_=_C2825( C1039 C2825 ) C1039_=_C2839( C1039 C2839 ) C1039_=_C3003( C1039 C3003 ) \nC1039_=_C3077( C1039 C3077 ) C1039_=_C3088( C1039 C3088 ) C1039_=_C3468( C1039 C3468 ) C1039_=_C3469( C1039 C3469 ) C1039_=_C3470( C1039 C3470 ) C1039_=_C3471( C1039 C3471 ) \nC1039_=_C3472( C1039 C3472 ) C1039_=_C3473( C1039 C3473 ) C1039_=_C3474( C1039 C3474 ) C1040_=_C1041( C1040 C1041 ) C1040_=_C1044( C1040 C1044 ) C1040_=_C1045( C1040 C1045 ) \nC1040_=_C1046( C1040 C1046 ) C1040_=_C1047( C1040 C1047 ) C1041_=_C1044( C1041 C1044 ) C1041_=_C1045( C1041 C1045 ) C1041_=_C1046( C1041 C1046 ) C1041_=_C1047( C1041 C1047 ) \nC1044_=_C1045( C1044 C1045 ) C1044_=_C1046( C1044 C1046 ) C1044_=_C1047( C1044 C1047 ) C1044_=_C2367( C1044 C2367 ) C1044_=_C3789( C1044 C3789 ) C1045_=_C1046( C1045 C1046 ) \nC1045_=_C1047( C1045 C1047 ) C1045_=_C2369( C1045 C2369 ) C1045_=_C3790( C1045 C3790 ) C1046_=_C1047( C1046 C1047 ) C1046_=_C3011( C1046 C3011 ) C1046_=_C3474( C1046 C3474 ) \nC1046_=_C3791( C1046 C3791 ) C1046_=_C3968( C1046 C3968 ) C1091_=_C1160( C1091 C1160 ) C1091_=_C1228( C1091 C1228 ) C1091_=_C1252( C1091 C1252 ) C1091_=_C1401( C1091 C1401 ) \nC1091_=_C1474( C1091 C1474 ) C1091_=_C1816( C1091 C1816 ) C1091_=_C1857( C1091 C1857 ) C1091_=_C2281( C1091 C2281 ) C1091_=_C2831( C1091 C2831 ) C1091_=_C3235( C1091 C3235 ) \nC1091_=_C3472( C1091 C3472 ) C1091_=_C3688( C1091 C3688 ) C1091_=_C3880( C1091 C3880 ) C1091_=_C3927( C1091 C3927 ) C1091_=_C3934( C1091 C3934 ) C1091_=_C3942( C1091 C3942 ) \nC1091_=_C3967( C1091 C3967 ) C1091_=_C3968( C1091 C3968 ) C1091_=_C3969( C1091 C3969 ) C1109_=_C1150( C1109 C1150 ) C1109_=_C1246( C1109 C1246 ) C1109_=_C1934( C1109 C1934 ) \nC1109_=_C2429( C1109 C2429 ) C1109_=_C2600( C1109 C2600 ) C1109_=_C2665( C1109 C2665 ) C1109_=_C2681( C1109</w:t>
      </w:r>
    </w:p>
    <w:p>
      <w:pPr>
        <w:pStyle w:val="PreformattedText"/>
        <w:bidi w:val="0"/>
        <w:spacing w:before="0" w:after="0"/>
        <w:jc w:val="left"/>
        <w:rPr/>
      </w:pPr>
      <w:r>
        <w:rPr/>
        <w:t xml:space="preserve"> </w:t>
      </w:r>
      <w:r>
        <w:rPr/>
        <w:t>C2681 ) C1109_=_C2695( C1109 C2695 ) C1109_=_C2822( C1109 C2822 ) \nC1109_=_C2953( C1109 C2953 ) C1109_=_C3002( C1109 C3002 ) C1109_=_C3003( C1109 C3003 ) C1109_=_C3004( C1109 C3004 ) C1109_=_C3005( C1109 C3005 ) C1109_=_C3007( C1109 C3007 ) \nC1109_=_C3009( C1109 C3009 ) C1109_=_C3010( C1109 C3010 ) C1109_=_C3011( C1109 C3011 ) C1109_=_C3012( C1109 C3012 ) C1150_=_C1155( C1150 C1155 ) C1150_=_C1157( C1150 C1157 ) \nC1150_=_C1160( C1150 C1160 ) C1150_=_C1246( C1150 C1246 ) C1150_=_C1934( C1150 C1934 ) C1150_=_C2429( C1150 C2429 ) C1150_=_C2600( C1150 C2600 ) C1150_=_C2665( C1150 C2665 ) \nC1150_=_C2681( C1150 C2681 ) C1150_=_C2695( C1150 C2695 ) C1150_=_C2822( C1150 C2822 ) C1150_=_C2953( C1150 C2953 ) C1150_=_C3002( C1150 C3002 ) C1150_=_C3003( C1150 C3003 ) \nC1150_=_C3004( C1150 C3004 ) C1150_=_C3005( C1150 C3005 ) C1150_=_C3007( C1150 C3007 ) C1150_=_C3009( C1150 C3009 ) C1150_=_C3010( C1150 C3010 ) C1150_=_C3011( C1150 C3011 ) \nC1150_=_C3012( C1150 C3012 ) C1155_=_C1157( C1155 C1157 ) C1155_=_C1160( C1155 C1160 ) C1155_=_C1249( C1155 C1249 ) C1155_=_C1376( C1155 C1376 ) C1155_=_C1881( C1155 C1881 ) \nC1155_=_C1986( C1155 C1986 ) C1155_=_C2202( C1155 C2202 ) C1155_=_C2239( C1155 C2239 ) C1155_=_C2340( C1155 C2340 ) C1155_=_C2485( C1155 C2485 ) C1155_=_C2550( C1155 C2550 ) \nC1155_=_C2825( C1155 C2825 ) C1155_=_C2839( C1155 C2839 ) C1155_=_C3003( C1155 C3003 ) C1155_=_C3077( C1155 C3077 ) C1155_=_C3088( C1155 C3088 ) C1155_=_C3468( C1155 C3468 ) \nC1155_=_C3469( C1155 C3469 ) C1155_=_C3470( C1155 C3470 ) C1155_=_C3471( C1155 C3471 ) C1155_=_C3472( C1155 C3472 ) C1155_=_C3473( C1155 C3473 ) C1155_=_C3474( C1155 C3474 ) \nC1157_=_C1160( C1157 C1160 ) C1157_=_C1178( C1157 C1178 ) C1157_=_C1251( C1157 C1251 ) C1157_=_C1322( C1157 C1322 ) C1157_=_C1442( C1157 C1442 ) C1157_=_C1513( C1157 C1513 ) \nC1157_=_C1813( C1157 C1813 ) C1157_=_C2361( C1157 C2361 ) C1157_=_C2826( C1157 C2826 ) C1157_=_C2978( C1157 C2978 ) C1157_=_C3358( C1157 C3358 ) C1157_=_C3371( C1157 C3371 ) \nC1157_=_C3468( C1157 C3468 ) C1157_=_C3479( C1157 C3479 ) C1157_=_C3557( C1157 C3557 ) C1157_=_C3788( C1157 C3788 ) C1157_=_C3789( C1157 C3789 ) C1157_=_C3790( C1157 C3790 ) \nC1157_=_C3791( C1157 C3791 ) C1160_=_C1228( C1160 C1228 ) C1160_=_C1252( C1160 C1252 ) C1160_=_C1401( C1160 C1401 ) C1160_=_C1474( C1160 C1474 ) C1160_=_C1816( C1160 C1816 ) \nC1160_=_C1857( C1160 C1857 ) C1160_=_C2281( C1160 C2281 ) C1160_=_C2831( C1160 C2831 ) C1160_=_C3235( C1160 C3235 ) C1160_=_C3472( C1160 C3472 ) C1160_=_C3688( C1160 C3688 ) \nC1160_=_C3880( C1160 C3880 ) C1160_=_C3927( C1160 C3927 ) C1160_=_C3934( C1160 C3934 ) C1160_=_C3942( C1160 C3942 ) C1160_=_C3967( C1160 C3967 ) C1160_=_C3968( C1160 C3968 ) \nC1160_=_C3969( C1160 C3969 ) C1178_=_C1251( C1178 C1251 ) C1178_=_C1322( C1178 C1322 ) C1178_=_C1442( C1178 C1442 ) C1178_=_C1513( C1178 C1513 ) C1178_=_C1813( C1178 C1813 ) \nC1178_=_C2361( C1178 C2361 ) C1178_=_C2826( C1178 C2826 ) C1178_=_C2978( C1178 C2978 ) C1178_=_C3358( C1178 C3358 ) C1178_=_C3371( C1178 C3371 ) C1178_=_C3468( C1178 C3468 ) \nC1178_=_C3479( C1178 C3479 ) C1178_=_C3557( C1178 C3557 ) C1178_=_C3788( C1178 C3788 ) C1178_=_C3789( C1178 C3789 ) C1178_=_C3790( C1178 C3790 ) C1178_=_C3791( C1178 C3791 ) \nC1228_=_C1252( C1228 C1252 ) C1228_=_C1401( C1228 C1401 ) C1228_=_C1474( C1228 C1474 ) C1228_=_C1816( C1228 C1816 ) C1228_=_C1857( C1228 C1857 ) C1228_=_C2281( C1228 C2281 ) \nC1228_=_C2831( C1228 C2831 ) C1228_=_C3235( C1228 C3235 ) C1228_=_C3472( C1228 C3472 ) C1228_=_C3688( C1228 C3688 ) C1228_=_C3880( C1228 C3880 ) C1228_=_C3927( C1228 C3927 ) \nC1228_=_C3934( C1228 C3934 ) C1228_=_C3942( C1228 C3942 ) C1228_=_C3967( C1228 C3967 ) C1228_=_C3968( C1228 C3968 ) C1228_=_C3969( C1228 C3969 ) C1246_=_C1249( C1246 C1249 ) \nC1246_=_C1251( C1246 C1251 ) C1246_=_C1252( C1246 C1252 ) C1246_=_C1934( C1246 C1934 ) C1246_=_C2429( C1246 C2429 ) C1246_=_C2600( C1246 C2600 ) C1246_=_C2665( C1246 C2665 ) \nC1246_=_C2681( C1246 C2681 ) C1246_=_C2695( C1246 C2695 ) C1246_=_C2822( C1246 C2822 ) C1246_=_C2953( C1246 C2953 ) C1246_=_C3002( C1246 C3002 ) C1246_=_C3003( C1246 C3003 ) \nC1246_=_C3004( C1246 C3004 ) C1246_=_C3005( C1246 C3005 ) C1246_=_C3007( C1246 C3007 ) C1246_=_C3009( C1246 C3009 ) C1246_=_C3010( C1246 C3010 ) C1246_=_C3011( C1246 C3011 ) \nC1246_=_C3012( C1246 C3012 ) C1249_=_C1251( C1249 C1251 ) C1249_=_C1252( C1249 C1252 ) C1249_=_C1376( C1249 C1376 ) C1249_=_C1881( C1249 C1881 ) C1249_=_C1986( C1249 C1986 ) \nC1249_=_C2202( C1249 C2202 ) C1249_=_C2239( C1249 C2239 ) C1249_=_C2340( C1249 C2340 ) C1249_=_C2485( C1249 C2485 ) C1249_=_C2550( C1249 C2550 ) C1249_=_C2825( C1249 C2825 ) \nC1249_=_C2839( C1249 C2839 ) C1249_=_C3003( C1249 C3003 ) C1249_=_C3077( C1249 C3077 ) C1249_=_C3088( C1249 C3088 ) C1249_=_C3468( C1249 C3468 ) C1249_=_C3469( C1249 C3469 ) \nC1249_=_C3470( C1249 C3470 ) C1249_=_C3471( C1249 C3471 ) C1249_=_C3472( C1249 C3472 ) C1249_=_C3473( C1249 C3473 ) C1249_=_C3474( C1249 C3474 ) C1251_=_C1252( C1251 C1252 ) \nC1251_=_C1322( C1251 C1322 ) C1251_=_C1442( C1251 C1442 ) C1251_=_C1513( C1251 C1513 ) C1251_=_C1813( C1251 C1813 ) C1251_=_C2361( C1251 C2361 ) C1251_=_C2826( C1251 C2826 ) \nC1251_=_C2978( C1251 C2978 ) C1251_=_C3358( C1251 C3358 ) C1251_=_C3371( C1251 C3371 ) C1251_=_C3468( C1251 C3468 ) C1251_=_C3479( C1251 C3479 ) C1251_=_C3557( C1251 C3557 ) \nC1251_=_C3788( C1251 C3788 ) C1251_=_C3789( C1251 C3789 ) C1251_=_C3790( C1251 C3790 ) C1251_=_C3791( C1251 C3791 ) C1252_=_C1401( C1252 C1401 ) C1252_=_C1474( C1252 C1474 ) \nC1252_=_C1816( C1252 C1816 ) C1252_=_C1857( C1252 C1857 ) C1252_=_C2281( C1252 C2281 ) C1252_=_C2831( C1252 C2831 ) C1252_=_C3235( C1252 C3235 ) C1252_=_C3472( C1252 C3472 ) \nC1252_=_C3688( C1252 C3688 ) C1252_=_C3880( C1252 C3880 ) C1252_=_C3927( C1252 C3927 ) C1252_=_C3934( C1252 C3934 ) C1252_=_C3942( C1252 C3942 ) C1252_=_C3967( C1252 C3967 ) \nC1252_=_C3968( C1252 C3968 ) C1252_=_C3969( C1252 C3969 ) C1292_=_C2145( C1292 C2145 ) C1292_=_C2341( C1292 C2341 ) C1292_=_C2486( C1292 C2486 ) C1292_=_C2551( C1292 C2551 ) \nC1292_=_C2726( C1292 C2726 ) C1292_=_C2992( C1292 C2992 ) C1292_=_C3322( C1292 C3322 ) C1292_=_C3408( C1292 C3408 ) C1292_=_C3486( C1292 C3486 ) C1292_=_C3487( C1292 C3487 ) \nC1292_=_C3489( C1292 C3489 ) C1292_=_C3490( C1292 C3490 ) C1292_=_C3491( C1292 C3491 ) C1292_=_C3492( C1292 C3492 ) C1292_=_C3493( C1292 C3493 ) C1292_=_C3494( C1292 C3494 ) \nC1292_=_C3495( C1292 C3495 ) C1292_=_C3496( C1292 C3496 ) C1292_=_C3497( C1292 C3497 ) C1292_=_C3498( C1292 C3498 ) C1292_=_C3499( C1292 C3499 ) C1322_=_C1442( C1322 C1442 ) \nC1322_=_C1513( C1322 C1513 ) C1322_=_C1813( C1322 C1813 ) C1322_=_C2361( C1322 C2361 ) C1322_=_C2826( C1322 C2826 ) C1322_=_C2978( C1322 C2978 ) C1322_=_C3358( C1322 C3358 ) \nC1322_=_C3371( C1322 C3371 ) C1322_=_C3468( C1322 C3468 ) C1322_=_C3479( C1322 C3479 ) C1322_=_C3557( C1322 C3557 ) C1322_=_C3788( C1322 C3788 ) C1322_=_C3789( C1322 C3789 ) \nC1322_=_C3790( C1322 C3790 ) C1322_=_C3791( C1322 C3791 ) C1376_=_C1881( C1376 C1881 ) C1376_=_C1986( C1376 C1986 ) C1376_=_C2202( C1376 C2202 ) C1376_=_C2239( C1376 C2239 ) \nC1376_=_C2340( C1376 C2340 ) C1376_=_C2485( C1376 C2485 ) C1376_=_C2550( C1376 C2550 ) C1376_=_C2825( C1376 C2825 ) C1376_=_C2839( C1376 C2839 ) C1376_=_C3003( C1376 C3003 ) \nC1376_=_C3077( C1376 C3077 ) C1376_=_C3088( C1376 C3088 ) C1376_=_C3468( C1376 C3468 ) C1376_=_C3469( C1376 C3469 ) C1376_=_C3470( C1376 C3470 ) C1376_=_C3471( C1376 C3471 ) \nC1376_=_C3472( C1376 C3472 ) C1376_=_C3473( C1376 C3473 ) C1376_=_C3474( C1376 C3474 ) C1401_=_C1474( C1401 C1474 ) C1401_=_C1816( C1401 C1816 ) C1401_=_C1857( C1401 C1857 ) \nC1401_=_C2281( C1401 C2281 ) C1401_=_C2831( C1401 C2831 ) C1401_=_C3235( C1401 C3235 ) C1401_=_C3472( C1401 C3472 ) C1401_=_C3688( C1401 C3688 ) C1401_=_C3880( C1401 C3880 ) \nC1401_=_C3927( C1401 C3927 ) C1401_=_C3934( C1401 C3934 ) C1401_=_C3942( C1401 C3942 ) C1401_=_C3967( C1401 C3967 ) C1401_=_C3968( C1401 C3968 ) C1401_=_C3969( C1401 C3969 ) \nC1442_=_C1513( C1442 C1513 ) C1442_=_C1813( C1442 C1813 ) C1442_=_C2361( C1442 C2361 ) C1442_=_C2826( C1442 C2826 ) C1442_=_C2978( C1442 C2978 ) C1442_=_C3358( C1442 C3358 ) \nC1442_=_C3371( C1442 C3371 ) C1442_=_C3468( C1442 C3468 ) C1442_=_C3479( C1442 C3479 ) C1442_=_C3557( C1442 C3557 ) C1442_=_C3788( C1442 C3788 ) C1442_=_C3789( C1442 C3789 ) \nC1442_=_C3790( C1442 C3790 ) C1442_=_C3791( C1442 C3791 ) C1474_=_C1816( C1474 C1816 ) C1474_=_C1857( C1474 C1857 ) C1474_=_C2281( C1474 C2281 ) C1474_=_C2831( C1474 C2831 ) \nC1474_=_C3235( C1474 C3235 ) C1474_=_C3472( C1474 C3472 ) C1474_=_C3688( C1474 C3688 ) C1474_=_C3880( C1474 C3880 ) C1474_=_C3927( C1474 C3927 ) C1474_=_C3934( C1474 C3934 ) \nC1474_=_C3942( C1474 C3942 ) C1474_=_C3967( C1474 C3967 ) C1474_=_C3968( C1474 C3968 ) C1474_=_C3969( C1474 C3969 ) C1513_=_C1813( C1513 C1813 ) C1513_=_C2361( C1513 C2361 ) \nC1513_=_C2826( C1513 C2826 ) C1513_=_C2978( C1513 C2978 ) C1513_=_C3358( C1513 C3358 ) C1513_=_C3371( C1513 C3371 ) C1513_=_C3468( C1513 C3468 ) C1513_=_C3479( C1513 C3479 ) \nC1513_=_C3557( C1513 C3557 ) C1513_=_C3788( C1513 C3788 ) C1513_=_C3789( C1513 C3789 ) C1513_=_C3790( C1513 C3790 ) C1513_=_C3791( C1513 C3791 ) C1649_=_C2343( C1649 C2343 ) \nC1649_=_C2487( C1649 C2487 ) C1649_=_C2553( C1649 C2553 ) C1649_=_C2730( C1649 C2730 ) C1649_=_C2995( C1649 C2995 ) C1649_=_C3327( C1649 C3327 ) C1649_=_C3411( C1649 C3411 ) \nC1649_=_C3501( C1649 C3501 ) C1649_=_C3571( C1649 C3571 ) C1649_=_C3608( C1649 C3608 ) C1649_=_C3609( C1649 C3609 ) C1649_=_C3610( C1649 C3610 ) C1649_=_C3611( C1649 C3611 ) \nC1649_=_C3612( C1649 C3612 ) C1649_=_C3613( C1649 C3613 ) C1805_=_C1813( C1805 C1813 ) C1805_=_C1816( C1805 C1816 ) C1805_=_C1995( C1805 C1995 ) C1805_=_C2333( C1805 C2333 ) \nC1805_=_C2351( C1805 C2351 ) C1805_=_C2352( C1805 C2352 ) C1805_=_C2353( C1805 C2353 ) C1805_=_C2354( C1805 C2354 ) C1805_=_C2355( C1805 C2355 ) C1805_=_C2356(</w:t>
      </w:r>
    </w:p>
    <w:p>
      <w:pPr>
        <w:pStyle w:val="PreformattedText"/>
        <w:bidi w:val="0"/>
        <w:spacing w:before="0" w:after="0"/>
        <w:jc w:val="left"/>
        <w:rPr/>
      </w:pPr>
      <w:r>
        <w:rPr/>
        <w:t xml:space="preserve"> </w:t>
      </w:r>
      <w:r>
        <w:rPr/>
        <w:t>C1805 C2356 ) \nC1805_=_C2357( C1805 C2357 ) C1805_=_C2361( C1805 C2361 ) C1805_=_C2362( C1805 C2362 ) C1805_=_C2363( C1805 C2363 ) C1805_=_C2364( C1805 C2364 ) C1805_=_C2365( C1805 C2365 ) \nC1805_=_C2366( C1805 C2366 ) C1805_=_C2367( C1805 C2367 ) C1805_=_C2368( C1805 C2368 ) C1805_=_C2369( C1805 C2369 ) C1805_=_C2370( C1805 C2370 ) C1805_=_C2371( C1805 C2371 ) \nC1813_=_C1816( C1813 C1816 ) C1813_=_C2361( C1813 C2361 ) C1813_=_C2826( C1813 C2826 ) C1813_=_C2978( C1813 C2978 ) C1813_=_C3358( C1813 C3358 ) C1813_=_C3371( C1813 C3371 ) \nC1813_=_C3468( C1813 C3468 ) C1813_=_C3479( C1813 C3479 ) C1813_=_C3557( C1813 C3557 ) C1813_=_C3788( C1813 C3788 ) C1813_=_C3789( C1813 C3789 ) C1813_=_C3790( C1813 C3790 ) \nC1813_=_C3791( C1813 C3791 ) C1816_=_C1857( C1816 C1857 ) C1816_=_C2281( C1816 C2281 ) C1816_=_C2831( C1816 C2831 ) C1816_=_C3235( C1816 C3235 ) C1816_=_C3472( C1816 C3472 ) \nC1816_=_C3688( C1816 C3688 ) C1816_=_C3880( C1816 C3880 ) C1816_=_C3927( C1816 C3927 ) C1816_=_C3934( C1816 C3934 ) C1816_=_C3942( C1816 C3942 ) C1816_=_C3967( C1816 C3967 ) \nC1816_=_C3968( C1816 C3968 ) C1816_=_C3969( C1816 C3969 ) C1857_=_C2281( C1857 C2281 ) C1857_=_C2831( C1857 C2831 ) C1857_=_C3235( C1857 C3235 ) C1857_=_C3472( C1857 C3472 ) \nC1857_=_C3688( C1857 C3688 ) C1857_=_C3880( C1857 C3880 ) C1857_=_C3927( C1857 C3927 ) C1857_=_C3934( C1857 C3934 ) C1857_=_C3942( C1857 C3942 ) C1857_=_C3967( C1857 C3967 ) \nC1857_=_C3968( C1857 C3968 ) C1857_=_C3969( C1857 C3969 ) C1881_=_C1986( C1881 C1986 ) C1881_=_C2202( C1881 C2202 ) C1881_=_C2239( C1881 C2239 ) C1881_=_C2340( C1881 C2340 ) \nC1881_=_C2485( C1881 C2485 ) C1881_=_C2550( C1881 C2550 ) C1881_=_C2825( C1881 C2825 ) C1881_=_C2839( C1881 C2839 ) C1881_=_C3003( C1881 C3003 ) C1881_=_C3077( C1881 C3077 ) \nC1881_=_C3088( C1881 C3088 ) C1881_=_C3468( C1881 C3468 ) C1881_=_C3469( C1881 C3469 ) C1881_=_C3470( C1881 C3470 ) C1881_=_C3471( C1881 C3471 ) C1881_=_C3472( C1881 C3472 ) \nC1881_=_C3473( C1881 C3473 ) C1881_=_C3474( C1881 C3474 ) C1934_=_C2429( C1934 C2429 ) C1934_=_C2600( C1934 C2600 ) C1934_=_C2665( C1934 C2665 ) C1934_=_C2681( C1934 C2681 ) \nC1934_=_C2695( C1934 C2695 ) C1934_=_C2822( C1934 C2822 ) C1934_=_C2953( C1934 C2953 ) C1934_=_C3002( C1934 C3002 ) C1934_=_C3003( C1934 C3003 ) C1934_=_C3004( C1934 C3004 ) \nC1934_=_C3005( C1934 C3005 ) C1934_=_C3007( C1934 C3007 ) C1934_=_C3009( C1934 C3009 ) C1934_=_C3010( C1934 C3010 ) C1934_=_C3011( C1934 C3011 ) C1934_=_C3012( C1934 C3012 ) \nC1986_=_C2202( C1986 C2202 ) C1986_=_C2239( C1986 C2239 ) C1986_=_C2340( C1986 C2340 ) C1986_=_C2485( C1986 C2485 ) C1986_=_C2550( C1986 C2550 ) C1986_=_C2825( C1986 C2825 ) \nC1986_=_C2839( C1986 C2839 ) C1986_=_C3003( C1986 C3003 ) C1986_=_C3077( C1986 C3077 ) C1986_=_C3088( C1986 C3088 ) C1986_=_C3468( C1986 C3468 ) C1986_=_C3469( C1986 C3469 ) \nC1986_=_C3470( C1986 C3470 ) C1986_=_C3471( C1986 C3471 ) C1986_=_C3472( C1986 C3472 ) C1986_=_C3473( C1986 C3473 ) C1986_=_C3474( C1986 C3474 ) C1995_=_C2333( C1995 C2333 ) \nC1995_=_C2351( C1995 C2351 ) C1995_=_C2352( C1995 C2352 ) C1995_=_C2353( C1995 C2353 ) C1995_=_C2354( C1995 C2354 ) C1995_=_C2355( C1995 C2355 ) C1995_=_C2356( C1995 C2356 ) \nC1995_=_C2357( C1995 C2357 ) C1995_=_C2361( C1995 C2361 ) C1995_=_C2362( C1995 C2362 ) C1995_=_C2363( C1995 C2363 ) C1995_=_C2364( C1995 C2364 ) C1995_=_C2365( C1995 C2365 ) \nC1995_=_C2366( C1995 C2366 ) C1995_=_C2367( C1995 C2367 ) C1995_=_C2368( C1995 C2368 ) C1995_=_C2369( C1995 C2369 ) C1995_=_C2370( C1995 C2370 ) C1995_=_C2371( C1995 C2371 ) \nC2145_=_C2341( C2145 C2341 ) C2145_=_C2486( C2145 C2486 ) C2145_=_C2551( C2145 C2551 ) C2145_=_C2726( C2145 C2726 ) C2145_=_C2992( C2145 C2992 ) C2145_=_C3322( C2145 C3322 ) \nC2145_=_C3408( C2145 C3408 ) C2145_=_C3486( C2145 C3486 ) C2145_=_C3487( C2145 C3487 ) C2145_=_C3489( C2145 C3489 ) C2145_=_C3490( C2145 C3490 ) C2145_=_C3491( C2145 C3491 ) \nC2145_=_C3492( C2145 C3492 ) C2145_=_C3493( C2145 C3493 ) C2145_=_C3494( C2145 C3494 ) C2145_=_C3495( C2145 C3495 ) C2145_=_C3496( C2145 C3496 ) C2145_=_C3497( C2145 C3497 ) \nC2145_=_C3498( C2145 C3498 ) C2145_=_C3499( C2145 C3499 ) C2202_=_C2239( C2202 C2239 ) C2202_=_C2340( C2202 C2340 ) C2202_=_C2485( C2202 C2485 ) C2202_=_C2550( C2202 C2550 ) \nC2202_=_C2825( C2202 C2825 ) C2202_=_C2839( C2202 C2839 ) C2202_=_C3003( C2202 C3003 ) C2202_=_C3077( C2202 C3077 ) C2202_=_C3088( C2202 C3088 ) C2202_=_C3468( C2202 C3468 ) \nC2202_=_C3469( C2202 C3469 ) C2202_=_C3470( C2202 C3470 ) C2202_=_C3471( C2202 C3471 ) C2202_=_C3472( C2202 C3472 ) C2202_=_C3473( C2202 C3473 ) C2202_=_C3474( C2202 C3474 ) \nC2239_=_C2340( C2239 C2340 ) C2239_=_C2485( C2239 C2485 ) C2239_=_C2550( C2239 C2550 ) C2239_=_C2825( C2239 C2825 ) C2239_=_C2839( C2239 C2839 ) C2239_=_C3003( C2239 C3003 ) \nC2239_=_C3077( C2239 C3077 ) C2239_=_C3088( C2239 C3088 ) C2239_=_C3468( C2239 C3468 ) C2239_=_C3469( C2239 C3469 ) C2239_=_C3470( C2239 C3470 ) C2239_=_C3471( C2239 C3471 ) \nC2239_=_C3472( C2239 C3472 ) C2239_=_C3473( C2239 C3473 ) C2239_=_C3474( C2239 C3474 ) C2281_=_C2831( C2281 C2831 ) C2281_=_C3235( C2281 C3235 ) C2281_=_C3472( C2281 C3472 ) \nC2281_=_C3688( C2281 C3688 ) C2281_=_C3880( C2281 C3880 ) C2281_=_C3927( C2281 C3927 ) C2281_=_C3934( C2281 C3934 ) C2281_=_C3942( C2281 C3942 ) C2281_=_C3967( C2281 C3967 ) \nC2281_=_C3968( C2281 C3968 ) C2281_=_C3969( C2281 C3969 ) C2333_=_C2340( C2333 C2340 ) C2333_=_C2341( C2333 C2341 ) C2333_=_C2343( C2333 C2343 ) C2333_=_C2351( C2333 C2351 ) \nC2333_=_C2352( C2333 C2352 ) C2333_=_C2353( C2333 C2353 ) C2333_=_C2354( C2333 C2354 ) C2333_=_C2355( C2333 C2355 ) C2333_=_C2356( C2333 C2356 ) C2333_=_C2357( C2333 C2357 ) \nC2333_=_C2361( C2333 C2361 ) C2333_=_C2362( C2333 C2362 ) C2333_=_C2363( C2333 C2363 ) C2333_=_C2364( C2333 C2364 ) C2333_=_C2365( C2333 C2365 ) C2333_=_C2366( C2333 C2366 ) \nC2333_=_C2367( C2333 C2367 ) C2333_=_C2368( C2333 C2368 ) C2333_=_C2369( C2333 C2369 ) C2333_=_C2370( C2333 C2370 ) C2333_=_C2371( C2333 C2371 ) C2340_=_C2341( C2340 C2341 ) \nC2340_=_C2343( C2340 C2343 ) C2340_=_C2485( C2340 C2485 ) C2340_=_C2550( C2340 C2550 ) C2340_=_C2825( C2340 C2825 ) C2340_=_C2839( C2340 C2839 ) C2340_=_C3003( C2340 C3003 ) \nC2340_=_C3077( C2340 C3077 ) C2340_=_C3088( C2340 C3088 ) C2340_=_C3468( C2340 C3468 ) C2340_=_C3469( C2340 C3469 ) C2340_=_C3470( C2340 C3470 ) C2340_=_C3471( C2340 C3471 ) \nC2340_=_C3472( C2340 C3472 ) C2340_=_C3473( C2340 C3473 ) C2340_=_C3474( C2340 C3474 ) C2341_=_C2343( C2341 C2343 ) C2341_=_C2486( C2341 C2486 ) C2341_=_C2551( C2341 C2551 ) \nC2341_=_C2726( C2341 C2726 ) C2341_=_C2992( C2341 C2992 ) C2341_=_C3322( C2341 C3322 ) C2341_=_C3408( C2341 C3408 ) C2341_=_C3486( C2341 C3486 ) C2341_=_C3487( C2341 C3487 ) \nC2341_=_C3489( C2341 C3489 ) C2341_=_C3490( C2341 C3490 ) C2341_=_C3491( C2341 C3491 ) C2341_=_C3492( C2341 C3492 ) C2341_=_C3493( C2341 C3493 ) C2341_=_C3494( C2341 C3494 ) \nC2341_=_C3495( C2341 C3495 ) C2341_=_C3496( C2341 C3496 ) C2341_=_C3497( C2341 C3497 ) C2341_=_C3498( C2341 C3498 ) C2341_=_C3499( C2341 C3499 ) C2343_=_C2487( C2343 C2487 ) \nC2343_=_C2553( C2343 C2553 ) C2343_=_C2730( C2343 C2730 ) C2343_=_C2995( C2343 C2995 ) C2343_=_C3327( C2343 C3327 ) C2343_=_C3411( C2343 C3411 ) C2343_=_C3501( C2343 C3501 ) \nC2343_=_C3571( C2343 C3571 ) C2343_=_C3608( C2343 C3608 ) C2343_=_C3609( C2343 C3609 ) C2343_=_C3610( C2343 C3610 ) C2343_=_C3611( C2343 C3611 ) C2343_=_C3612( C2343 C3612 ) \nC2343_=_C3613( C2343 C3613 ) C2351_=_C2352( C2351 C2352 ) C2351_=_C2353( C2351 C2353 ) C2351_=_C2354( C2351 C2354 ) C2351_=_C2355( C2351 C2355 ) C2351_=_C2356( C2351 C2356 ) \nC2351_=_C2357( C2351 C2357 ) C2351_=_C2361( C2351 C2361 ) C2351_=_C2362( C2351 C2362 ) C2351_=_C2363( C2351 C2363 ) C2351_=_C2364( C2351 C2364 ) C2351_=_C2365( C2351 C2365 ) \nC2351_=_C2366( C2351 C2366 ) C2351_=_C2367( C2351 C2367 ) C2351_=_C2368( C2351 C2368 ) C2351_=_C2369( C2351 C2369 ) C2351_=_C2370( C2351 C2370 ) C2351_=_C2371( C2351 C2371 ) \nC2351_=_C2485( C2351 C2485 ) C2351_=_C2486( C2351 C2486 ) C2351_=_C2487( C2351 C2487 ) C2352_=_C2353( C2352 C2353 ) C2352_=_C2354( C2352 C2354 ) C2352_=_C2355( C2352 C2355 ) \nC2352_=_C2356( C2352 C2356 ) C2352_=_C2357( C2352 C2357 ) C2352_=_C2361( C2352 C2361 ) C2352_=_C2362( C2352 C2362 ) C2352_=_C2363( C2352 C2363 ) C2352_=_C2364( C2352 C2364 ) \nC2352_=_C2365( C2352 C2365 ) C2352_=_C2366( C2352 C2366 ) C2352_=_C2367( C2352 C2367 ) C2352_=_C2368( C2352 C2368 ) C2352_=_C2369( C2352 C2369 ) C2352_=_C2370( C2352 C2370 ) \nC2352_=_C2371( C2352 C2371 ) C2352_=_C2550( C2352 C2550 ) C2352_=_C2551( C2352 C2551 ) C2352_=_C2553( C2352 C2553 ) C2353_=_C2354( C2353 C2354 ) C2353_=_C2355( C2353 C2355 ) \nC2353_=_C2356( C2353 C2356 ) C2353_=_C2357( C2353 C2357 ) C2353_=_C2361( C2353 C2361 ) C2353_=_C2362( C2353 C2362 ) C2353_=_C2363( C2353 C2363 ) C2353_=_C2364( C2353 C2364 ) \nC2353_=_C2365( C2353 C2365 ) C2353_=_C2366( C2353 C2366 ) C2353_=_C2367( C2353 C2367 ) C2353_=_C2368( C2353 C2368 ) C2353_=_C2369( C2353 C2369 ) C2353_=_C2370( C2353 C2370 ) \nC2353_=_C2371( C2353 C2371 ) C2354_=_C2355( C2354 C2355 ) C2354_=_C2356( C2354 C2356 ) C2354_=_C2357( C2354 C2357 ) C2354_=_C2361( C2354 C2361 ) C2354_=_C2362( C2354 C2362 ) \nC2354_=_C2363( C2354 C2363 ) C2354_=_C2364( C2354 C2364 ) C2354_=_C2365( C2354 C2365 ) C2354_=_C2366( C2354 C2366 ) C2354_=_C2367( C2354 C2367 ) C2354_=_C2368( C2354 C2368 ) \nC2354_=_C2369( C2354 C2369 ) C2354_=_C2370( C2354 C2370 ) C2354_=_C2371( C2354 C2371 ) C2354_=_C2978( C2354 C2978 ) C2355_=_C2356( C2355 C2356 ) C2355_=_C2357( C2355 C2357 ) \nC2355_=_C2361( C2355 C2361 ) C2355_=_C2362( C2355 C2362 ) C2355_=_C2363( C2355 C2363 ) C2355_=_C2364( C2355 C2364 ) C2355_=_C2365( C2355 C2365 ) C2355_=_C2366( C2355 C2366 ) \nC2355_=_C2367( C2355 C2367 ) C2355_=_C2368( C2355 C2368 ) C2355_=_C2369( C2355 C2369 ) C2355_=_C2370( C2355 C2370 ) C2355_=_C2371( C2355 C2371 ) C2356_=_C2357( C2356 C2357 ) \nC2356_=_C2361( C2356 C2361 )</w:t>
      </w:r>
    </w:p>
    <w:p>
      <w:pPr>
        <w:pStyle w:val="PreformattedText"/>
        <w:bidi w:val="0"/>
        <w:spacing w:before="0" w:after="0"/>
        <w:jc w:val="left"/>
        <w:rPr/>
      </w:pPr>
      <w:r>
        <w:rPr/>
        <w:t xml:space="preserve"> </w:t>
      </w:r>
      <w:r>
        <w:rPr/>
        <w:t>C2356_=_C2362( C2356 C2362 ) C2356_=_C2363( C2356 C2363 ) C2356_=_C2364( C2356 C2364 ) C2356_=_C2365( C2356 C2365 ) C2356_=_C2366( C2356 C2366 ) \nC2356_=_C2367( C2356 C2367 ) C2356_=_C2368( C2356 C2368 ) C2356_=_C2369( C2356 C2369 ) C2356_=_C2370( C2356 C2370 ) C2356_=_C2371( C2356 C2371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3358( C2357 C3358 ) C2361_=_C2362( C2361 C2362 ) \nC2361_=_C2363( C2361 C2363 ) C2361_=_C2364( C2361 C2364 ) C2361_=_C2365( C2361 C2365 ) C2361_=_C2366( C2361 C2366 ) C2361_=_C2367( C2361 C2367 ) C2361_=_C2368( C2361 C2368 ) \nC2361_=_C2369( C2361 C2369 ) C2361_=_C2370( C2361 C2370 ) C2361_=_C2371( C2361 C2371 ) C2361_=_C2826( C2361 C2826 ) C2361_=_C2978( C2361 C2978 ) C2361_=_C3358( C2361 C3358 ) \nC2361_=_C3371( C2361 C3371 ) C2361_=_C3468( C2361 C3468 ) C2361_=_C3479( C2361 C3479 ) C2361_=_C3557( C2361 C3557 ) C2361_=_C3788( C2361 C3788 ) C2361_=_C3789( C2361 C3789 ) \nC2361_=_C3790( C2361 C3790 ) C2361_=_C3791( C2361 C3791 ) C2362_=_C2363( C2362 C2363 ) C2362_=_C2364( C2362 C2364 ) C2362_=_C2365( C2362 C2365 ) C2362_=_C2366( C2362 C2366 ) \nC2362_=_C2367( C2362 C2367 ) C2362_=_C2368( C2362 C2368 ) C2362_=_C2369( C2362 C2369 ) C2362_=_C2370( C2362 C2370 ) C2362_=_C2371( C2362 C2371 ) C2363_=_C2364( C2363 C2364 ) \nC2363_=_C2365( C2363 C2365 ) C2363_=_C2366( C2363 C2366 ) C2363_=_C2367( C2363 C2367 ) C2363_=_C2368( C2363 C2368 ) C2363_=_C2369( C2363 C2369 ) C2363_=_C2370( C2363 C2370 ) \nC2363_=_C2371( C2363 C2371 ) C2363_=_C3469( C2363 C3469 ) C2363_=_C3489( C2363 C3489 ) C2363_=_C3608( C2363 C3608 ) C2364_=_C2365( C2364 C2365 ) C2364_=_C2366( C2364 C2366 ) \nC2364_=_C2367( C2364 C2367 ) C2364_=_C2368( C2364 C2368 ) C2364_=_C2369( C2364 C2369 ) C2364_=_C2370( C2364 C2370 ) C2364_=_C2371( C2364 C2371 ) C2365_=_C2366( C2365 C2366 ) \nC2365_=_C2367( C2365 C2367 ) C2365_=_C2368( C2365 C2368 ) C2365_=_C2369( C2365 C2369 ) C2365_=_C2370( C2365 C2370 ) C2365_=_C2371( C2365 C2371 ) C2365_=_C3471( C2365 C3471 ) \nC2365_=_C3490( C2365 C3490 ) C2365_=_C3609( C2365 C3609 ) C2366_=_C2367( C2366 C2367 ) C2366_=_C2368( C2366 C2368 ) C2366_=_C2369( C2366 C2369 ) C2366_=_C2370( C2366 C2370 ) \nC2366_=_C2371( C2366 C2371 ) C2366_=_C3473( C2366 C3473 ) C2366_=_C3492( C2366 C3492 ) C2366_=_C3611( C2366 C3611 ) C2367_=_C2368( C2367 C2368 ) C2367_=_C2369( C2367 C2369 ) \nC2367_=_C2370( C2367 C2370 ) C2367_=_C2371( C2367 C2371 ) C2367_=_C3789( C2367 C3789 ) C2368_=_C2369( C2368 C2369 ) C2368_=_C2370( C2368 C2370 ) C2368_=_C2371( C2368 C2371 ) \nC2368_=_C3010( C2368 C3010 ) C2368_=_C3494( C2368 C3494 ) C2369_=_C2370( C2369 C2370 ) C2369_=_C2371( C2369 C2371 ) C2369_=_C3790( C2369 C3790 ) C2370_=_C2371( C2370 C2371 ) \nC2429_=_C2600( C2429 C2600 ) C2429_=_C2665( C2429 C2665 ) C2429_=_C2681( C2429 C2681 ) C2429_=_C2695( C2429 C2695 ) C2429_=_C2822( C2429 C2822 ) C2429_=_C2953( C2429 C2953 ) \nC2429_=_C3002( C2429 C3002 ) C2429_=_C3003( C2429 C3003 ) C2429_=_C3004( C2429 C3004 ) C2429_=_C3005( C2429 C3005 ) C2429_=_C3007( C2429 C3007 ) C2429_=_C3009( C2429 C3009 ) \nC2429_=_C3010( C2429 C3010 ) C2429_=_C3011( C2429 C3011 ) C2429_=_C3012( C2429 C3012 ) C2485_=_C2486( C2485 C2486 ) C2485_=_C2487( C2485 C2487 ) C2485_=_C2550( C2485 C2550 ) \nC2485_=_C2825( C2485 C2825 ) C2485_=_C2839( C2485 C2839 ) C2485_=_C3003( C2485 C3003 ) C2485_=_C3077( C2485 C3077 ) C2485_=_C3088( C2485 C3088 ) C2485_=_C3468( C2485 C3468 ) \nC2485_=_C3469( C2485 C3469 ) C2485_=_C3470( C2485 C3470 ) C2485_=_C3471( C2485 C3471 ) C2485_=_C3472( C2485 C3472 ) C2485_=_C3473( C2485 C3473 ) C2485_=_C3474( C2485 C3474 ) \nC2486_=_C2487( C2486 C2487 ) C2486_=_C2551( C2486 C2551 ) C2486_=_C2726( C2486 C2726 ) C2486_=_C2992( C2486 C2992 ) C2486_=_C3322( C2486 C3322 ) C2486_=_C3408( C2486 C3408 ) \nC2486_=_C3486( C2486 C3486 ) C2486_=_C3487( C2486 C3487 ) C2486_=_C3489( C2486 C3489 ) C2486_=_C3490( C2486 C3490 ) C2486_=_C3491( C2486 C3491 ) C2486_=_C3492( C2486 C3492 ) \nC2486_=_C3493( C2486 C3493 ) C2486_=_C3494( C2486 C3494 ) C2486_=_C3495( C2486 C3495 ) C2486_=_C3496( C2486 C3496 ) C2486_=_C3497( C2486 C3497 ) C2486_=_C3498( C2486 C3498 ) \nC2486_=_C3499( C2486 C3499 ) C2487_=_C2553( C2487 C2553 ) C2487_=_C2730( C2487 C2730 ) C2487_=_C2995( C2487 C2995 ) C2487_=_C3327( C2487 C3327 ) C2487_=_C3411( C2487 C3411 ) \nC2487_=_C3501( C2487 C3501 ) C2487_=_C3571( C2487 C3571 ) C2487_=_C3608( C2487 C3608 ) C2487_=_C3609( C2487 C3609 ) C2487_=_C3610( C2487 C3610 ) C2487_=_C3611( C2487 C3611 ) \nC2487_=_C3612( C2487 C3612 ) C2487_=_C3613( C2487 C3613 ) C2550_=_C2551( C2550 C2551 ) C2550_=_C2553( C2550 C2553 ) C2550_=_C2825( C2550 C2825 ) C2550_=_C2839( C2550 C2839 ) \nC2550_=_C3003( C2550 C3003 ) C2550_=_C3077( C2550 C3077 ) C2550_=_C3088( C2550 C3088 ) C2550_=_C3468( C2550 C3468 ) C2550_=_C3469( C2550 C3469 ) C2550_=_C3470( C2550 C3470 ) \nC2550_=_C3471( C2550 C3471 ) C2550_=_C3472( C2550 C3472 ) C2550_=_C3473( C2550 C3473 ) C2550_=_C3474( C2550 C3474 ) C2551_=_C2553( C2551 C2553 ) C2551_=_C2726( C2551 C2726 ) \nC2551_=_C2992( C2551 C2992 ) C2551_=_C3322( C2551 C3322 ) C2551_=_C3408( C2551 C3408 ) C2551_=_C3486( C2551 C3486 ) C2551_=_C3487( C2551 C3487 ) C2551_=_C3489( C2551 C3489 ) \nC2551_=_C3490( C2551 C3490 ) C2551_=_C3491( C2551 C3491 ) C2551_=_C3492( C2551 C3492 ) C2551_=_C3493( C2551 C3493 ) C2551_=_C3494( C2551 C3494 ) C2551_=_C3495( C2551 C3495 ) \nC2551_=_C3496( C2551 C3496 ) C2551_=_C3497( C2551 C3497 ) C2551_=_C3498( C2551 C3498 ) C2551_=_C3499( C2551 C3499 ) C2553_=_C2730( C2553 C2730 ) C2553_=_C2995( C2553 C2995 ) \nC2553_=_C3327( C2553 C3327 ) C2553_=_C3411( C2553 C3411 ) C2553_=_C3501( C2553 C3501 ) C2553_=_C3571( C2553 C3571 ) C2553_=_C3608( C2553 C3608 ) C2553_=_C3609( C2553 C3609 ) \nC2553_=_C3610( C2553 C3610 ) C2553_=_C3611( C2553 C3611 ) C2553_=_C3612( C2553 C3612 ) C2553_=_C3613( C2553 C3613 ) C2600_=_C2665( C2600 C2665 ) C2600_=_C2681( C2600 C2681 ) \nC2600_=_C2695( C2600 C2695 ) C2600_=_C2822( C2600 C2822 ) C2600_=_C2953( C2600 C2953 ) C2600_=_C3002( C2600 C3002 ) C2600_=_C3003( C2600 C3003 ) C2600_=_C3004( C2600 C3004 ) \nC2600_=_C3005( C2600 C3005 ) C2600_=_C3007( C2600 C3007 ) C2600_=_C3009( C2600 C3009 ) C2600_=_C3010( C2600 C3010 ) C2600_=_C3011( C2600 C3011 ) C2600_=_C3012( C2600 C3012 ) \nC2665_=_C2681( C2665 C2681 ) C2665_=_C2695( C2665 C2695 ) C2665_=_C2822( C2665 C2822 ) C2665_=_C2953( C2665 C2953 ) C2665_=_C3002( C2665 C3002 ) C2665_=_C3003( C2665 C3003 ) \nC2665_=_C3004( C2665 C3004 ) C2665_=_C3005( C2665 C3005 ) C2665_=_C3007( C2665 C3007 ) C2665_=_C3009( C2665 C3009 ) C2665_=_C3010( C2665 C3010 ) C2665_=_C3011( C2665 C3011 ) \nC2665_=_C3012( C2665 C3012 ) C2681_=_C2695( C2681 C2695 ) C2681_=_C2822( C2681 C2822 ) C2681_=_C2953( C2681 C2953 ) C2681_=_C3002( C2681 C3002 ) C2681_=_C3003( C2681 C3003 ) \nC2681_=_C3004( C2681 C3004 ) C2681_=_C3005( C2681 C3005 ) C2681_=_C3007( C2681 C3007 ) C2681_=_C3009( C2681 C3009 ) C2681_=_C3010( C2681 C3010 ) C2681_=_C3011( C2681 C3011 ) \nC2681_=_C3012( C2681 C3012 ) C2695_=_C2822( C2695 C2822 ) C2695_=_C2953( C2695 C2953 ) C2695_=_C3002( C2695 C3002 ) C2695_=_C3003( C2695 C3003 ) C2695_=_C3004( C2695 C3004 ) \nC2695_=_C3005( C2695 C3005 ) C2695_=_C3007( C2695 C3007 ) C2695_=_C3009( C2695 C3009 ) C2695_=_C3010( C2695 C3010 ) C2695_=_C3011( C2695 C3011 ) C2695_=_C3012( C2695 C3012 ) \nC2726_=_C2730( C2726 C2730 ) C2726_=_C2992( C2726 C2992 ) C2726_=_C3322( C2726 C3322 ) C2726_=_C3408( C2726 C3408 ) C2726_=_C3486( C2726 C3486 ) C2726_=_C3487( C2726 C3487 ) \nC2726_=_C3489( C2726 C3489 ) C2726_=_C3490( C2726 C3490 ) C2726_=_C3491( C2726 C3491 ) C2726_=_C3492( C2726 C3492 ) C2726_=_C3493( C2726 C3493 ) C2726_=_C3494( C2726 C3494 ) \nC2726_=_C3495( C2726 C3495 ) C2726_=_C3496( C2726 C3496 ) C2726_=_C3497( C2726 C3497 ) C2726_=_C3498( C2726 C3498 ) C2726_=_C3499( C2726 C3499 ) C2730_=_C2995( C2730 C2995 ) \nC2730_=_C3327( C2730 C3327 ) C2730_=_C3411( C2730 C3411 ) C2730_=_C3501( C2730 C3501 ) C2730_=_C3571( C2730 C3571 ) C2730_=_C3608( C2730 C3608 ) C2730_=_C3609( C2730 C3609 ) \nC2730_=_C3610( C2730 C3610 ) C2730_=_C3611( C2730 C3611 ) C2730_=_C3612( C2730 C3612 ) C2730_=_C3613( C2730 C3613 ) C2822_=_C2825( C2822 C2825 ) C2822_=_C2826( C2822 C2826 ) \nC2822_=_C2831( C2822 C2831 ) C2822_=_C2953( C2822 C2953 ) C2822_=_C3002( C2822 C3002 ) C2822_=_C3003( C2822 C3003 ) C2822_=_C3004( C2822 C3004 ) C2822_=_C3005( C2822 C3005 ) \nC2822_=_C3007( C2822 C3007 ) C2822_=_C3009( C2822 C3009 ) C2822_=_C3010( C2822 C3010 ) C2822_=_C3011( C2822 C3011 ) C2822_=_C3012( C2822 C3012 ) C2825_=_C2826( C2825 C2826 ) \nC2825_=_C2831( C2825 C2831 ) C2825_=_C2839( C2825 C2839 ) C2825_=_C3003( C2825 C3003 ) C2825_=_C3077( C2825 C3077 ) C2825_=_C3088( C2825 C3088 ) C2825_=_C3468( C2825 C3468 ) \nC2825_=_C3469( C2825 C3469 ) C2825_=_C3470( C2825 C3470 ) C2825_=_C3471( C2825 C3471 ) C2825_=_C3472( C2825 C3472 ) C2825_=_C3473( C2825 C3473 ) C2825_=_C3474( C2825 C3474 ) \nC2826_=_C2831( C2826 C2831 ) C2826_=_C2978( C2826 C2978 ) C2826_=_C3358( C2826 C3358 ) C2826_=_C3371( C2826 C3371 ) C2826_=_C3468( C2826 C3468 ) C2826_=_C3479( C2826 C3479 ) \nC2826_=_C3557( C2826 C3557 ) C2826_=_C3788( C2826 C3788 ) C2826_=_C3789( C2826 C3789 ) C2826_=_C3790( C2826 C3790 ) C2826_=_C3791( C2826 C3791 ) C2831_=_C3235( C2831 C3235 ) \nC2831_=_C3472( C2831 C3472 ) C2831_=_C3688( C2831 C3688 ) C2831_=_C3880( C2831 C3880 ) C2831_=_C3927( C2831 C3927 ) C2831_=_C3934( C2831 C3934 ) C2831_=_C3942( C2831 C3942 ) \nC2831_=_C3967( C2831 C3967 ) C2831_=_C3968( C2831 C3968 ) C2831_=_C3969( C2831 C3969 ) C2839_=_C3003( C2839 C3003 ) C2839_=_C3077( C2839 C3077 ) C2839_=_C3088( C2839 C3088 ) \nC2839_=_C3468( C2839 C3468 ) C2839_=_C3469( C2839 C3469 ) C2839_=_C3470(</w:t>
      </w:r>
    </w:p>
    <w:p>
      <w:pPr>
        <w:pStyle w:val="PreformattedText"/>
        <w:bidi w:val="0"/>
        <w:spacing w:before="0" w:after="0"/>
        <w:jc w:val="left"/>
        <w:rPr/>
      </w:pPr>
      <w:r>
        <w:rPr/>
        <w:t xml:space="preserve"> </w:t>
      </w:r>
      <w:r>
        <w:rPr/>
        <w:t>C2839 C3470 ) C2839_=_C3471( C2839 C3471 ) C2839_=_C3472( C2839 C3472 ) C2839_=_C3473( C2839 C3473 ) \nC2839_=_C3474( C2839 C3474 ) C2953_=_C3002( C2953 C3002 ) C2953_=_C3003( C2953 C3003 ) C2953_=_C3004( C2953 C3004 ) C2953_=_C3005( C2953 C3005 ) C2953_=_C3007( C2953 C3007 ) \nC2953_=_C3009( C2953 C3009 ) C2953_=_C3010( C2953 C3010 ) C2953_=_C3011( C2953 C3011 ) C2953_=_C3012( C2953 C3012 ) C2978_=_C3358( C2978 C3358 ) C2978_=_C3371( C2978 C3371 ) \nC2978_=_C3468( C2978 C3468 ) C2978_=_C3479( C2978 C3479 ) C2978_=_C3557( C2978 C3557 ) C2978_=_C3788( C2978 C3788 ) C2978_=_C3789( C2978 C3789 ) C2978_=_C3790( C2978 C3790 ) \nC2978_=_C3791( C2978 C3791 ) C2992_=_C2995( C2992 C2995 ) C2992_=_C3322( C2992 C3322 ) C2992_=_C3408( C2992 C3408 ) C2992_=_C3486( C2992 C3486 ) C2992_=_C3487( C2992 C3487 ) \nC2992_=_C3489( C2992 C3489 ) C2992_=_C3490( C2992 C3490 ) C2992_=_C3491( C2992 C3491 ) C2992_=_C3492( C2992 C3492 ) C2992_=_C3493( C2992 C3493 ) C2992_=_C3494( C2992 C3494 ) \nC2992_=_C3495( C2992 C3495 ) C2992_=_C3496( C2992 C3496 ) C2992_=_C3497( C2992 C3497 ) C2992_=_C3498( C2992 C3498 ) C2992_=_C3499( C2992 C3499 ) C2995_=_C3327( C2995 C3327 ) \nC2995_=_C3411( C2995 C3411 ) C2995_=_C3501( C2995 C3501 ) C2995_=_C3571( C2995 C3571 ) C2995_=_C3608( C2995 C3608 ) C2995_=_C3609( C2995 C3609 ) C2995_=_C3610( C2995 C3610 ) \nC2995_=_C3611( C2995 C3611 ) C2995_=_C3612( C2995 C3612 ) C2995_=_C3613( C2995 C3613 ) C3002_=_C3003( C3002 C3003 ) C3002_=_C3004( C3002 C3004 ) C3002_=_C3005( C3002 C3005 ) \nC3002_=_C3007( C3002 C3007 ) C3002_=_C3009( C3002 C3009 ) C3002_=_C3010( C3002 C3010 ) C3002_=_C3011( C3002 C3011 ) C3002_=_C3012( C3002 C3012 ) C3003_=_C3004( C3003 C3004 ) \nC3003_=_C3005( C3003 C3005 ) C3003_=_C3007( C3003 C3007 ) C3003_=_C3009( C3003 C3009 ) C3003_=_C3010( C3003 C3010 ) C3003_=_C3011( C3003 C3011 ) C3003_=_C3012( C3003 C3012 ) \nC3003_=_C3077( C3003 C3077 ) C3003_=_C3088( C3003 C3088 ) C3003_=_C3468( C3003 C3468 ) C3003_=_C3469( C3003 C3469 ) C3003_=_C3470( C3003 C3470 ) C3003_=_C3471( C3003 C3471 ) \nC3003_=_C3472( C3003 C3472 ) C3003_=_C3473( C3003 C3473 ) C3003_=_C3474( C3003 C3474 ) C3004_=_C3005( C3004 C3005 ) C3004_=_C3007( C3004 C3007 ) C3004_=_C3009( C3004 C3009 ) \nC3004_=_C3010( C3004 C3010 ) C3004_=_C3011( C3004 C3011 ) C3004_=_C3012( C3004 C3012 ) C3005_=_C3007( C3005 C3007 ) C3005_=_C3009( C3005 C3009 ) C3005_=_C3010( C3005 C3010 ) \nC3005_=_C3011( C3005 C3011 ) C3005_=_C3012( C3005 C3012 ) C3007_=_C3009( C3007 C3009 ) C3007_=_C3010( C3007 C3010 ) C3007_=_C3011( C3007 C3011 ) C3007_=_C3012( C3007 C3012 ) \nC3007_=_C3927( C3007 C3927 ) C3009_=_C3010( C3009 C3010 ) C3009_=_C3011( C3009 C3011 ) C3009_=_C3012( C3009 C3012 ) C3010_=_C3011( C3010 C3011 ) C3010_=_C3012( C3010 C3012 ) \nC3010_=_C3494( C3010 C3494 ) C3011_=_C3012( C3011 C3012 ) C3011_=_C3474( C3011 C3474 ) C3011_=_C3791( C3011 C3791 ) C3011_=_C3968( C3011 C3968 ) C3012_=_C3499( C3012 C3499 ) \nC3077_=_C3088( C3077 C3088 ) C3077_=_C3468( C3077 C3468 ) C3077_=_C3469( C3077 C3469 ) C3077_=_C3470( C3077 C3470 ) C3077_=_C3471( C3077 C3471 ) C3077_=_C3472( C3077 C3472 ) \nC3077_=_C3473( C3077 C3473 ) C3077_=_C3474( C3077 C3474 ) C3088_=_C3468( C3088 C3468 ) C3088_=_C3469( C3088 C3469 ) C3088_=_C3470( C3088 C3470 ) C3088_=_C3471( C3088 C3471 ) \nC3088_=_C3472( C3088 C3472 ) C3088_=_C3473( C3088 C3473 ) C3088_=_C3474( C3088 C3474 ) C3235_=_C3472( C3235 C3472 ) C3235_=_C3688( C3235 C3688 ) C3235_=_C3880( C3235 C3880 ) \nC3235_=_C3927( C3235 C3927 ) C3235_=_C3934( C3235 C3934 ) C3235_=_C3942( C3235 C3942 ) C3235_=_C3967( C3235 C3967 ) C3235_=_C3968( C3235 C3968 ) C3235_=_C3969( C3235 C3969 ) \nC3322_=_C3327( C3322 C3327 ) C3322_=_C3408( C3322 C3408 ) C3322_=_C3486( C3322 C3486 ) C3322_=_C3487( C3322 C3487 ) C3322_=_C3489( C3322 C3489 ) C3322_=_C3490( C3322 C3490 ) \nC3322_=_C3491( C3322 C3491 ) C3322_=_C3492( C3322 C3492 ) C3322_=_C3493( C3322 C3493 ) C3322_=_C3494( C3322 C3494 ) C3322_=_C3495( C3322 C3495 ) C3322_=_C3496( C3322 C3496 ) \nC3322_=_C3497( C3322 C3497 ) C3322_=_C3498( C3322 C3498 ) C3322_=_C3499( C3322 C3499 ) C3327_=_C3411( C3327 C3411 ) C3327_=_C3501( C3327 C3501 ) C3327_=_C3571( C3327 C3571 ) \nC3327_=_C3608( C3327 C3608 ) C3327_=_C3609( C3327 C3609 ) C3327_=_C3610( C3327 C3610 ) C3327_=_C3611( C3327 C3611 ) C3327_=_C3612( C3327 C3612 ) C3327_=_C3613( C3327 C3613 ) \nC3358_=_C3371( C3358 C3371 ) C3358_=_C3468( C3358 C3468 ) C3358_=_C3479( C3358 C3479 ) C3358_=_C3557( C3358 C3557 ) C3358_=_C3788( C3358 C3788 ) C3358_=_C3789( C3358 C3789 ) \nC3358_=_C3790( C3358 C3790 ) C3358_=_C3791( C3358 C3791 ) C3371_=_C3468( C3371 C3468 ) C3371_=_C3479( C3371 C3479 ) C3371_=_C3557( C3371 C3557 ) C3371_=_C3788( C3371 C3788 ) \nC3371_=_C3789( C3371 C3789 ) C3371_=_C3790( C3371 C3790 ) C3371_=_C3791( C3371 C3791 ) C3408_=_C3411( C3408 C3411 ) C3408_=_C3486( C3408 C3486 ) C3408_=_C3487( C3408 C3487 ) \nC3408_=_C3489( C3408 C3489 ) C3408_=_C3490( C3408 C3490 ) C3408_=_C3491( C3408 C3491 ) C3408_=_C3492( C3408 C3492 ) C3408_=_C3493( C3408 C3493 ) C3408_=_C3494( C3408 C3494 ) \nC3408_=_C3495( C3408 C3495 ) C3408_=_C3496( C3408 C3496 ) C3408_=_C3497( C3408 C3497 ) C3408_=_C3498( C3408 C3498 ) C3408_=_C3499( C3408 C3499 ) C3411_=_C3501( C3411 C3501 ) \nC3411_=_C3571( C3411 C3571 ) C3411_=_C3608( C3411 C3608 ) C3411_=_C3609( C3411 C3609 ) C3411_=_C3610( C3411 C3610 ) C3411_=_C3611( C3411 C3611 ) C3411_=_C3612( C3411 C3612 ) \nC3411_=_C3613( C3411 C3613 ) C3468_=_C3469( C3468 C3469 ) C3468_=_C3470( C3468 C3470 ) C3468_=_C3471( C3468 C3471 ) C3468_=_C3472( C3468 C3472 ) C3468_=_C3473( C3468 C3473 ) \nC3468_=_C3474( C3468 C3474 ) C3468_=_C3479( C3468 C3479 ) C3468_=_C3557( C3468 C3557 ) C3468_=_C3788( C3468 C3788 ) C3468_=_C3789( C3468 C3789 ) C3468_=_C3790( C3468 C3790 ) \nC3468_=_C3791( C3468 C3791 ) C3469_=_C3470( C3469 C3470 ) C3469_=_C3471( C3469 C3471 ) C3469_=_C3472( C3469 C3472 ) C3469_=_C3473( C3469 C3473 ) C3469_=_C3474( C3469 C3474 ) \nC3469_=_C3489( C3469 C3489 ) C3469_=_C3608( C3469 C3608 ) C3470_=_C3471( C3470 C3471 ) C3470_=_C3472( C3470 C3472 ) C3470_=_C3473( C3470 C3473 ) C3470_=_C3474( C3470 C3474 ) \nC3471_=_C3472( C3471 C3472 ) C3471_=_C3473( C3471 C3473 ) C3471_=_C3474( C3471 C3474 ) C3471_=_C3490( C3471 C3490 ) C3471_=_C3609( C3471 C3609 ) C3472_=_C3473( C3472 C3473 ) \nC3472_=_C3474( C3472 C3474 ) C3472_=_C3688( C3472 C3688 ) C3472_=_C3880( C3472 C3880 ) C3472_=_C3927( C3472 C3927 ) C3472_=_C3934( C3472 C3934 ) C3472_=_C3942( C3472 C3942 ) \nC3472_=_C3967( C3472 C3967 ) C3472_=_C3968( C3472 C3968 ) C3472_=_C3969( C3472 C3969 ) C3473_=_C3474( C3473 C3474 ) C3473_=_C3492( C3473 C3492 ) C3473_=_C3611( C3473 C3611 ) \nC3474_=_C3791( C3474 C3791 ) C3474_=_C3968( C3474 C3968 ) C3479_=_C3557( C3479 C3557 ) C3479_=_C3788( C3479 C3788 ) C3479_=_C3789( C3479 C3789 ) C3479_=_C3790( C3479 C3790 ) \nC3479_=_C3791( C3479 C3791 ) C3486_=_C3487( C3486 C3487 ) C3486_=_C3489( C3486 C3489 ) C3486_=_C3490( C3486 C3490 ) C3486_=_C3491( C3486 C3491 ) C3486_=_C3492( C3486 C3492 ) \nC3486_=_C3493( C3486 C3493 ) C3486_=_C3494( C3486 C3494 ) C3486_=_C3495( C3486 C3495 ) C3486_=_C3496( C3486 C3496 ) C3486_=_C3497( C3486 C3497 ) C3486_=_C3498( C3486 C3498 ) \nC3486_=_C3499( C3486 C3499 ) C3486_=_C3501( C3486 C3501 ) C3487_=_C3489( C3487 C3489 ) C3487_=_C3490( C3487 C3490 ) C3487_=_C3491( C3487 C3491 ) C3487_=_C3492( C3487 C3492 ) \nC3487_=_C3493( C3487 C3493 ) C3487_=_C3494( C3487 C3494 ) C3487_=_C3495( C3487 C3495 ) C3487_=_C3496( C3487 C3496 ) C3487_=_C3497( C3487 C3497 ) C3487_=_C3498( C3487 C3498 ) \nC3487_=_C3499( C3487 C3499 ) C3487_=_C3571( C3487 C3571 ) C3489_=_C3490( C3489 C3490 ) C3489_=_C3491( C3489 C3491 ) C3489_=_C3492( C3489 C3492 ) C3489_=_C3493( C3489 C3493 ) \nC3489_=_C3494( C3489 C3494 ) C3489_=_C3495( C3489 C3495 ) C3489_=_C3496( C3489 C3496 ) C3489_=_C3497( C3489 C3497 ) C3489_=_C3498( C3489 C3498 ) C3489_=_C3499( C3489 C3499 ) \nC3489_=_C3608( C3489 C3608 ) C3490_=_C3491( C3490 C3491 ) C3490_=_C3492( C3490 C3492 ) C3490_=_C3493( C3490 C3493 ) C3490_=_C3494( C3490 C3494 ) C3490_=_C3495( C3490 C3495 ) \nC3490_=_C3496( C3490 C3496 ) C3490_=_C3497( C3490 C3497 ) C3490_=_C3498( C3490 C3498 ) C3490_=_C3499( C3490 C3499 ) C3490_=_C3609( C3490 C3609 ) C3491_=_C3492( C3491 C3492 ) \nC3491_=_C3493( C3491 C3493 ) C3491_=_C3494( C3491 C3494 ) C3491_=_C3495( C3491 C3495 ) C3491_=_C3496( C3491 C3496 ) C3491_=_C3497( C3491 C3497 ) C3491_=_C3498( C3491 C3498 ) \nC3491_=_C3499( C3491 C3499 ) C3491_=_C3610( C3491 C3610 ) C3492_=_C3493( C3492 C3493 ) C3492_=_C3494( C3492 C3494 ) C3492_=_C3495( C3492 C3495 ) C3492_=_C3496( C3492 C3496 ) \nC3492_=_C3497( C3492 C3497 ) C3492_=_C3498( C3492 C3498 ) C3492_=_C3499( C3492 C3499 ) C3492_=_C3611( C3492 C3611 ) C3493_=_C3494( C3493 C3494 ) C3493_=_C3495( C3493 C3495 ) \nC3493_=_C3496( C3493 C3496 ) C3493_=_C3497( C3493 C3497 ) C3493_=_C3498( C3493 C3498 ) C3493_=_C3499( C3493 C3499 ) C3494_=_C3495( C3494 C3495 ) C3494_=_C3496( C3494 C3496 ) \nC3494_=_C3497( C3494 C3497 ) C3494_=_C3498( C3494 C3498 ) C3494_=_C3499( C3494 C3499 ) C3495_=_C3496( C3495 C3496 ) C3495_=_C3497( C3495 C3497 ) C3495_=_C3498( C3495 C3498 ) \nC3495_=_C3499( C3495 C3499 ) C3495_=_C3612( C3495 C3612 ) C3496_=_C3497( C3496 C3497 ) C3496_=_C3498( C3496 C3498 ) C3496_=_C3499( C3496 C3499 ) C3497_=_C3498( C3497 C3498 ) \nC3497_=_C3499( C3497 C3499 ) C3498_=_C3499( C3498 C3499 ) C3501_=_C3571( C3501 C3571 ) C3501_=_C3608( C3501 C3608 ) C3501_=_C3609( C3501 C3609 ) C3501_=_C3610( C3501 C3610 ) \nC3501_=_C3611( C3501 C3611 ) C3501_=_C3612( C3501 C3612 ) C3501_=_C3613( C3501 C3613 ) C3557_=_C3788( C3557 C3788 ) C3557_=_C3789( C3557 C3789 ) C3557_=_C3790( C3557 C3790 ) \nC3557_=_C3791( C3557 C3791 ) C3571_=_C3608( C3571 C3608 ) C3571_=_C3609( C3571 C3609 ) C3571_=_C3610( C3571 C3610 ) C3571_=_C3611( C3571 C3611 ) C3571_=_C3612( C3571 C3612 ) \nC3571_=_C3613( C3571 C3613 ) C3608_=_C3609( C3608 C3609 ) C3608_=_C3610( C3608 C3610 ) C3608_=_C3611( C3608 C3611 ) C3608_=_C3612(</w:t>
      </w:r>
    </w:p>
    <w:p>
      <w:pPr>
        <w:pStyle w:val="PreformattedText"/>
        <w:bidi w:val="0"/>
        <w:spacing w:before="0" w:after="0"/>
        <w:jc w:val="left"/>
        <w:rPr/>
      </w:pPr>
      <w:r>
        <w:rPr/>
        <w:t xml:space="preserve"> </w:t>
      </w:r>
      <w:r>
        <w:rPr/>
        <w:t>C3608 C3612 ) C3608_=_C3613( C3608 C3613 ) \nC3609_=_C3610( C3609 C3610 ) C3609_=_C3611( C3609 C3611 ) C3609_=_C3612( C3609 C3612 ) C3609_=_C3613( C3609 C3613 ) C3610_=_C3611( C3610 C3611 ) C3610_=_C3612( C3610 C3612 ) \nC3610_=_C3613( C3610 C3613 ) C3611_=_C3612( C3611 C3612 ) C3611_=_C3613( C3611 C3613 ) C3612_=_C3613( C3612 C3613 ) C3688_=_C3880( C3688 C3880 ) C3688_=_C3927( C3688 C3927 ) \nC3688_=_C3934( C3688 C3934 ) C3688_=_C3942( C3688 C3942 ) C3688_=_C3967( C3688 C3967 ) C3688_=_C3968( C3688 C3968 ) C3688_=_C3969( C3688 C3969 ) C3788_=_C3789( C3788 C3789 ) \nC3788_=_C3790( C3788 C3790 ) C3788_=_C3791( C3788 C3791 ) C3789_=_C3790( C3789 C3790 ) C3789_=_C3791( C3789 C3791 ) C3790_=_C3791( C3790 C3791 ) C3791_=_C3968( C3791 C3968 ) \nC3880_=_C3927( C3880 C3927 ) C3880_=_C3934( C3880 C3934 ) C3880_=_C3942( C3880 C3942 ) C3880_=_C3967( C3880 C3967 ) C3880_=_C3968( C3880 C3968 ) C3880_=_C3969( C3880 C3969 ) \nC3927_=_C3934( C3927 C3934 ) C3927_=_C3942( C3927 C3942 ) C3927_=_C3967( C3927 C3967 ) C3927_=_C3968( C3927 C3968 ) C3927_=_C3969( C3927 C3969 ) C3934_=_C3942( C3934 C3942 ) \nC3934_=_C3967( C3934 C3967 ) C3934_=_C3968( C3934 C3968 ) C3934_=_C3969( C3934 C3969 ) C3942_=_C3967( C3942 C3967 ) C3942_=_C3968( C3942 C3968 ) C3942_=_C3969( C3942 C3969 ) \nC3967_=_C3968( C3967 C3968 ) C3967_=_C3969( C3967 C3969 ) C3968_=_C3969( C3968 C3969 ) "];74-&gt;88[label="178: C20 C90 C193 C212 C291 \nC317 C378 C430 C444 C451 C457 \nC502 C550 C615 C639 C684 C708 \nC716 C724 C731 C754 C757 C793 \nC805 C808 C812 C814 C881 C1020 \nC1026 C1027 C1028 C1029 C1030 C1032 \nC1033 C1034 C1035 C1037 C1038 C1040 \nC1041 C1044 C1045 C1046 C1047 C1091 \nC1109 C1150 C1155 C1157 C1160 C1178 \nC1228 C1246 C1249 C1251 C1252 C1292 \nC1322 C1376 C1401 C1442 C1474 C1513 \nC1649 C1805 C1813 C1816 C1857 C1881 \nC1934 C1986 C1995 C2145 C2202 C2239 \nC2281 C2333 C2340 C2341 C2343 C2351 \nC2352 C2353 C2354 C2355 C2356 C2357 \nC2362 C2363 C2364 C2365 C2366 C2367 \nC2368 C2369 C2370 C2371 C2429 C2485 \nC2486 C2487 C2550 C2551 C2553 C2600 \nC2665 C2681 C2695 C2726 C2730 C2822 \nC2825 C2826 C2831 C2839 C2953 C2978 \nC2992 C2995 C3002 C3004 C3005 C3007 \nC3009 C3010 C3011 C3012 C3077 C3088 \nC3235 C3322 C3327 C3358 C3371 C3408 \nC3411 C3469 C3470 C3471 C3473 C3474 \nC3479 C3486 C3487 C3489 C3490 C3491 \nC3492 C3493 C3494 C3495 C3496 C3497 \nC3498 C3499 C3501 C3557 C3571 C3608 \nC3609 C3610 C3611 C3612 C3613 C3688 \nC3788 C3789 C3790 C3791 C3880 C3927 \nC3934 C3942 C3967 C3968 C3969 \n2023: C20_=_C90 ,C20_=_C193 ,C20_=_C212 ,C20_=_C291 ,C20_=_C317 ,\nC20_=_C757 ,C20_=_C1649 ,C20_=_C2343 ,C20_=_C2487 ,C20_=_C2553 ,C20_=_C2730 ,\nC20_=_C2995 ,C20_=_C3327 ,C20_=_C3411 ,C20_=_C3501 ,C20_=_C3571 ,C20_=_C3608 ,\nC20_=_C3609 ,C20_=_C3610 ,C20_=_C3611 ,C20_=_C3612 ,C20_=_C3613 ,C90_=_C193 ,\nC90_=_C212 ,C90_=_C291 ,C90_=_C317 ,C90_=_C757 ,C90_=_C1649 ,C90_=_C2343 ,\nC90_=_C2487 ,C90_=_C2553 ,C90_=_C2730 ,C90_=_C2995 ,C90_=_C3327 ,C90_=_C3411 ,\nC90_=_C3501 ,C90_=_C3571 ,C90_=_C3608 ,C90_=_C3609 ,C90_=_C3610 ,C90_=_C3611 ,\nC90_=_C3612 ,C90_=_C3613 ,C193_=_C212 ,C193_=_C291 ,C193_=_C317 ,C193_=_C757 ,\nC193_=_C1649 ,C193_=_C2343 ,C193_=_C2487 ,C193_=_C2553 ,C193_=_C2730 ,C193_=_C2995 ,\nC193_=_C3327 ,C193_=_C3411 ,C193_=_C3501 ,C193_=_C3571 ,C193_=_C3608 ,C193_=_C3609 ,\nC193_=_C3610 ,C193_=_C3611 ,C193_=_C3612 ,C193_=_C3613 ,C212_=_C291 ,C212_=_C317 ,\nC212_=_C757 ,C212_=_C1649 ,C212_=_C2343 ,C212_=_C2487 ,C212_=_C2553 ,C212_=_C2730 ,\nC212_=_C2995 ,C212_=_C3327 ,C212_=_C3411 ,C212_=_C3501 ,C212_=_C3571 ,C212_=_C3608 ,\nC212_=_C3609 ,C212_=_C3610 ,C212_=_C3611 ,C212_=_C3612 ,C212_=_C3613 ,C291_=_C317 ,\nC291_=_C757 ,C291_=_C1649 ,C291_=_C2343 ,C291_=_C2487 ,C291_=_C2553 ,C291_=_C2730 ,\nC291_=_C2995 ,C291_=_C3327 ,C291_=_C3411 ,C291_=_C3501 ,C291_=_C3571 ,C291_=_C3608 ,\nC291_=_C3609 ,C291_=_C3610 ,C291_=_C3611 ,C291_=_C3612 ,C291_=_C3613 ,C317_=_C757 ,\nC317_=_C1649 ,C317_=_C2343 ,C317_=_C2487 ,C317_=_C2553 ,C317_=_C2730 ,C317_=_C2995 ,\nC317_=_C3327 ,C317_=_C3411 ,C317_=_C3501 ,C317_=_C3571 ,C317_=_C3608 ,C317_=_C3609 ,\nC317_=_C3610 ,C317_=_C3611 ,C317_=_C3612 ,C317_=_C3613 ,C378_=_C615 ,C378_=_C814 ,\nC378_=_C1020 ,C378_=_C1091 ,C378_=_C1160 ,C378_=_C1228 ,C378_=_C1252 ,C378_=_C1401 ,\nC378_=_C1474 ,C378_=_C1816 ,C378_=_C1857 ,C378_=_C2281 ,C378_=_C2831 ,C378_=_C3235 ,\nC378_=_C3688 ,C378_=_C3880 ,C378_=_C3927 ,C378_=_C3934 ,C378_=_C3942 ,C378_=_C3967 ,\nC378_=_C3968 ,C378_=_C3969 ,C430_=_C502 ,C430_=_C550 ,C430_=_C805 ,C430_=_C1109 ,\nC430_=_C1150 ,C430_=_C1246 ,C430_=_C1934 ,C430_=_C2429 ,C430_=_C2600 ,C430_=_C2665 ,\nC430_=_C2681 ,C430_=_C2695 ,C430_=_C2822 ,C430_=_C2953 ,C430_=_C3002 ,C430_=_C3004 ,\nC430_=_C3005 ,C430_=_C3007 ,C430_=_C3009 ,C430_=_C3010 ,C430_=_C3011 ,C430_=_C3012 ,\nC444_=_C451 ,C444_=_C457 ,C444_=_C639 ,C444_=_C716 ,C444_=_C793 ,C444_=_C1026 ,\nC444_=_C1027 ,C444_=_C1028 ,C444_=_C1029 ,C444_=_C1030 ,C444_=_C1032 ,C444_=_C1033 ,\nC444_=_C1034 ,C444_=_C1035 ,C444_=_C1037 ,C444_=_C1038 ,C444_=_C1040 ,C444_=_C1041 ,\nC444_=_C1044 ,C444_=_C1045 ,C444_=_C1046 ,C444_=_C1047 ,C451_=_C457 ,C451_=_C724 ,\nC451_=_C1805 ,C451_=_C1995 ,C451_=_C2333 ,C451_=_C2351 ,C451_=_C2352 ,C451_=_C2353 ,\nC451_=_C2354 ,C451_=_C2355 ,C451_=_C2356 ,C451_=_C2357 ,C451_=_C2362 ,C451_=_C2363 ,\nC451_=_C2364 ,C451_=_C2365 ,C451_=_C2366 ,C451_=_C2367 ,C451_=_C2368 ,C451_=_C2369 ,\nC451_=_C2370 ,C451_=_C2371 ,C457_=_C684 ,C457_=_C708 ,C457_=_C731 ,C457_=_C812 ,\nC457_=_C1157 ,C457_=_C1178 ,C457_=_C1251 ,C457_=_C1322 ,C457_=_C1442 ,C457_=_C1513 ,\nC457_=_C1813 ,C457_=_C2826 ,C457_=_C2978 ,C457_=_C3358 ,C457_=_C3371 ,C457_=_C3479 ,\nC457_=_C3557 ,C457_=_C3788 ,C457_=_C3789 ,C457_=_C3790 ,C457_=_C3791 ,C502_=_C550 ,\nC502_=_C805 ,C502_=_C1109 ,C502_=_C1150 ,C502_=_C1246 ,C502_=_C1934 ,C502_=_C2429 ,\nC502_=_C2600 ,C502_=_C2665 ,C502_=_C2681 ,C502_=_C2695 ,C502_=_C2822 ,C502_=_C2953 ,\nC502_=_C3002 ,C502_=_C3004 ,C502_=_C3005 ,C502_=_C3007 ,C502_=_C3009 ,C502_=_C3010 ,\nC502_=_C3011 ,C502_=_C3012 ,C550_=_C805 ,C550_=_C1109 ,C550_=_C1150 ,C550_=_C1246 ,\nC550_=_C1934 ,C550_=_C2429 ,C550_=_C2600 ,C550_=_C2665 ,C550_=_C2681 ,C550_=_C2695 ,\nC550_=_C2822 ,C550_=_C2953 ,C550_=_C3002 ,C550_=_C3004 ,C550_=_C3005 ,C550_=_C3007 ,\nC550_=_C3009 ,C550_=_C3010 ,C550_=_C3011 ,C550_=_C3012 ,C615_=_C814 ,C615_=_C1020 ,\nC615_=_C1091 ,C615_=_C1160 ,C615_=_C1228 ,C615_=_C1252 ,C615_=_C1401 ,C615_=_C1474 ,\nC615_=_C1816 ,C615_=_C1857 ,C615_=_C2281 ,C615_=_C2831 ,C615_=_C3235 ,C615_=_C3688 ,\nC615_=_C3880 ,C615_=_C3927 ,C615_=_C3934 ,C615_=_C3942 ,C615_=_C3967 ,C615_=_C3968 ,\nC615_=_C3969 ,C639_=_C716 ,C639_=_C793 ,C639_=_C1026 ,C639_=_C1027 ,C639_=_C1028 ,\nC639_=_C1029 ,C639_=_C1030 ,C639_=_C1032 ,C639_=_C1033 ,C639_=_C1034 ,C639_=_C1035 ,\nC639_=_C1037 ,C639_=_C1038 ,C639_=_C1040 ,C639_=_C1041 ,C639_=_C1044 ,C639_=_C1045 ,\nC639_=_C1046 ,C639_=_C1047 ,C684_=_C708 ,C684_=_C731 ,C684_=_C812 ,C684_=_C1157 ,\nC684_=_C1178 ,C684_=_C1251 ,C684_=_C1322 ,C684_=_C1442 ,C684_=_C1513 ,C684_=_C1813 ,\nC684_=_C2826 ,C684_=_C2978 ,C684_=_C3358 ,C684_=_C3371 ,C684_=_C3479 ,C684_=_C3557 ,\nC684_=_C3788 ,C684_=_C3789 ,C684_=_C3790 ,C684_=_C3791 ,C708_=_C731 ,C708_=_C812 ,\nC708_=_C1157 ,C708_=_C1178 ,C708_=_C1251 ,C708_=_C1322 ,C708_=_C1442 ,C708_=_C1513 ,\nC708_=_C1813 ,C708_=_C2826 ,C708_=_C2978 ,C708_=_C3358 ,C708_=_C3371 ,C708_=_C3479 ,\nC708_=_C3557 ,C708_=_C3788 ,C708_=_C3789 ,C708_=_C3790 ,C708_=_C3791 ,C716_=_C724 ,\nC716_=_C731 ,C716_=_C793 ,C716_=_C1026 ,C716_=_C1027 ,C716_=_C1028 ,C716_=_C1029 ,\nC716_=_C1030 ,C716_=_C1032 ,C716_=_C1033 ,C716_=_C1034 ,C716_=_C1035 ,C716_=_C1037 ,\nC716_=_C1038 ,C716_=_C1040 ,C716_=_C1041 ,C716_=_C1044 ,C716_=_C1045 ,C716_=_C1046 ,\nC716_=_C1047 ,C724_=_C731 ,C724_=_C1805 ,C724_=_C1995 ,C724_=_C2333 ,C724_=_C2351 ,\nC724_=_C2352 ,C724_=_C2353 ,C724_=_C2354 ,C724_=_C2355 ,C724_=_C2356 ,C724_=_C2357 ,\nC724_=_C2362 ,C724_=_C2363 ,C724_=_C2364 ,C724_=_C2365 ,C724_=_C2366 ,C724_=_C2367 ,\nC724_=_C2368 ,C724_=_C2369 ,C724_=_C2370 ,C724_=_C2371 ,C731_=_C812 ,C731_=_C1157 ,\nC731_=_C1178 ,C731_=_C1251 ,C731_=_C1322 ,C731_=_C1442 ,C731_=_C1513 ,C731_=_C1813 ,\nC731_=_C2826 ,C731_=_C2978 ,C731_=_C3358 ,C731_=_C3371 ,C731_=_C3479 ,C731_=_C3557 ,\nC731_=_C3788 ,C731_=_C3789 ,C731_=_C3790 ,C731_=_C3791 ,C754_=_C757 ,C754_=_C881 ,\nC754_=_C1292 ,C754_=_C2145 ,C754_=_C2341 ,C754_=_C2486 ,C754_=_C2551 ,C754_=_C2726 ,\nC754_=_C2992 ,C754_=_C3322 ,C754_=_C3408 ,C754_=_C3486 ,C754_=_C3487 ,C754_=_C3489 ,\nC754_=_C3490 ,C754_=_C3491 ,C754_=_C3492 ,C754_=_C3493 ,C754_=_C3494 ,C754_=_C3495 ,\nC754_=_C3496 ,C754_=_C3497 ,C754_=_C3498 ,C754_=_C3499 ,C757_=_C1649 ,C757_=_C2343 ,\nC757_=_C2487 ,C757_=_C2553 ,C757_=_C2730 ,C757_=_C2995 ,C757_=_C3327 ,C757_=_C3411 ,\nC757_=_C3501 ,C757_=_C3571 ,C757_=_C3608 ,C757_=_C3609 ,C757_=_C3610 ,C757_=_C3611 ,\nC757_=_C3612 ,C757_=_C3613 ,C793_=_C805 ,C793_=_C808 ,C793_=_C812 ,C793_=_C814 ,\nC793_=_C1026 ,C793_=_C1027 ,C793_=_C1028 ,C793_=_C1029 ,C793_=_C1030 ,C793_=_C1032 ,\nC793_=_C1033 ,C793_=_C1034 ,C793_=_C1035 ,C793_=_C1037 ,C793_=_C1038 ,C793_=_C1040 ,\nC793_=_C1041 ,C793_=_C1044 ,C793_=_C1045 ,C793_=_C1046 ,C793_=_C1047 ,C805_=_C808 ,\nC805_=_C812 ,C805_=_C814 ,C805_=_C1109 ,C805_=_C1150 ,C805_=_C1246 ,C805_=_C1934 ,\nC805_=_C2429 ,C805_=_C2600 ,C805_=_C2665 ,C805_=_C2681 ,C805_=_C2695 ,C805_=_C2822 ,\nC805_=_C2953 ,C805_=_C3002 ,C805_=_C3004 ,C805_=_C3005 ,C805_=_C3007 ,C805_=_C3009 ,\nC805_=_C3010 ,C805_=_C3011 ,C805_=_C3012 ,C808_=_C812 ,C808_=_C814 ,C808_=_C1155 ,\nC808_=_C1249 ,C808_=_C1376 ,C808_=_C1881 ,C808_=_C1986 ,C808_=_C2202 ,C808_=_C2239 ,\nC808_=_C2340 ,C808_=_C2485 ,C808_=_C2550 ,C808_=_C2825 ,C808_=_C2839 ,C808_=_C3077 ,\nC808_=_C3088 ,C808_=_C3469 ,C808_=_C3470 ,C808_=_C3471 ,C808_=_C3473 ,C808_=_C3474 ,\nC812_=_C814 ,C812_=_C1157 ,C812_=_C1178 ,C812_=_C1251 ,C812_=_C1322 ,C812_=_C1442 ,\nC812_=_C1513 ,C812_=_C1813 ,C812_=_C2826 ,C812_=_C2978 ,C812_=_C3358 ,C812_=_C3371 ,\nC812_=_C3479 ,C812_=_C3557 ,C812_=_C3788 ,C812_=_C3789</w:t>
      </w:r>
    </w:p>
    <w:p>
      <w:pPr>
        <w:pStyle w:val="PreformattedText"/>
        <w:bidi w:val="0"/>
        <w:spacing w:before="0" w:after="0"/>
        <w:jc w:val="left"/>
        <w:rPr/>
      </w:pPr>
      <w:r>
        <w:rPr/>
        <w:t xml:space="preserve"> </w:t>
      </w:r>
      <w:r>
        <w:rPr/>
        <w:t>,C812_=_C3790 ,C812_=_C3791 ,\nC814_=_C1020 ,C814_=_C1091 ,C814_=_C1160 ,C814_=_C1228 ,C814_=_C1252 ,C814_=_C1401 ,\nC814_=_C1474 ,C814_=_C1816 ,C814_=_C1857 ,C814_=_C2281 ,C814_=_C2831 ,C814_=_C3235 ,\nC814_=_C3688 ,C814_=_C3880 ,C814_=_C3927 ,C814_=_C3934 ,C814_=_C3942 ,C814_=_C3967 ,\nC814_=_C3968 ,C814_=_C3969 ,C881_=_C1292 ,C881_=_C2145 ,C881_=_C2341 ,C881_=_C2486 ,\nC881_=_C2551 ,C881_=_C2726 ,C881_=_C2992 ,C881_=_C3322 ,C881_=_C3408 ,C881_=_C3486 ,\nC881_=_C3487 ,C881_=_C3489 ,C881_=_C3490 ,C881_=_C3491 ,C881_=_C3492 ,C881_=_C3493 ,\nC881_=_C3494 ,C881_=_C3495 ,C881_=_C3496 ,C881_=_C3497 ,C881_=_C3498 ,C881_=_C3499 ,\nC1020_=_C1091 ,C1020_=_C1160 ,C1020_=_C1228 ,C1020_=_C1252 ,C1020_=_C1401 ,C1020_=_C1474 ,\nC1020_=_C1816 ,C1020_=_C1857 ,C1020_=_C2281 ,C1020_=_C2831 ,C1020_=_C3235 ,C1020_=_C3688 ,\nC1020_=_C3880 ,C1020_=_C3927 ,C1020_=_C3934 ,C1020_=_C3942 ,C1020_=_C3967 ,C1020_=_C3968 ,\nC1020_=_C3969 ,C1026_=_C1027 ,C1026_=_C1028 ,C1026_=_C1029 ,C1026_=_C1030 ,C1026_=_C1032 ,\nC1026_=_C1033 ,C1026_=_C1034 ,C1026_=_C1035 ,C1026_=_C1037 ,C1026_=_C1038 ,C1026_=_C1040 ,\nC1026_=_C1041 ,C1026_=_C1044 ,C1026_=_C1045 ,C1026_=_C1046 ,C1026_=_C1047 ,C1026_=_C1150 ,\nC1026_=_C1155 ,C1026_=_C1157 ,C1026_=_C1160 ,C1027_=_C1028 ,C1027_=_C1029 ,C1027_=_C1030 ,\nC1027_=_C1032 ,C1027_=_C1033 ,C1027_=_C1034 ,C1027_=_C1035 ,C1027_=_C1037 ,C1027_=_C1038 ,\nC1027_=_C1040 ,C1027_=_C1041 ,C1027_=_C1044 ,C1027_=_C1045 ,C1027_=_C1046 ,C1027_=_C1047 ,\nC1027_=_C1246 ,C1027_=_C1249 ,C1027_=_C1251 ,C1027_=_C1252 ,C1028_=_C1029 ,C1028_=_C1030 ,\nC1028_=_C1032 ,C1028_=_C1033 ,C1028_=_C1034 ,C1028_=_C1035 ,C1028_=_C1037 ,C1028_=_C1038 ,\nC1028_=_C1040 ,C1028_=_C1041 ,C1028_=_C1044 ,C1028_=_C1045 ,C1028_=_C1046 ,C1028_=_C1047 ,\nC1028_=_C1805 ,C1028_=_C1813 ,C1028_=_C1816 ,C1029_=_C1030 ,C1029_=_C1032 ,C1029_=_C1033 ,\nC1029_=_C1034 ,C1029_=_C1035 ,C1029_=_C1037 ,C1029_=_C1038 ,C1029_=_C1040 ,C1029_=_C1041 ,\nC1029_=_C1044 ,C1029_=_C1045 ,C1029_=_C1046 ,C1029_=_C1047 ,C1030_=_C1032 ,C1030_=_C1033 ,\nC1030_=_C1034 ,C1030_=_C1035 ,C1030_=_C1037 ,C1030_=_C1038 ,C1030_=_C1040 ,C1030_=_C1041 ,\nC1030_=_C1044 ,C1030_=_C1045 ,C1030_=_C1046 ,C1030_=_C1047 ,C1032_=_C1033 ,C1032_=_C1034 ,\nC1032_=_C1035 ,C1032_=_C1037 ,C1032_=_C1038 ,C1032_=_C1040 ,C1032_=_C1041 ,C1032_=_C1044 ,\nC1032_=_C1045 ,C1032_=_C1046 ,C1032_=_C1047 ,C1032_=_C2600 ,C1033_=_C1034 ,C1033_=_C1035 ,\nC1033_=_C1037 ,C1033_=_C1038 ,C1033_=_C1040 ,C1033_=_C1041 ,C1033_=_C1044 ,C1033_=_C1045 ,\nC1033_=_C1046 ,C1033_=_C1047 ,C1033_=_C2681 ,C1034_=_C1035 ,C1034_=_C1037 ,C1034_=_C1038 ,\nC1034_=_C1040 ,C1034_=_C1041 ,C1034_=_C1044 ,C1034_=_C1045 ,C1034_=_C1046 ,C1034_=_C1047 ,\nC1034_=_C2822 ,C1034_=_C2825 ,C1034_=_C2826 ,C1034_=_C2831 ,C1035_=_C1037 ,C1035_=_C1038 ,\nC1035_=_C1040 ,C1035_=_C1041 ,C1035_=_C1044 ,C1035_=_C1045 ,C1035_=_C1046 ,C1035_=_C1047 ,\nC1035_=_C2354 ,C1035_=_C2978 ,C1037_=_C1038 ,C1037_=_C1040 ,C1037_=_C1041 ,C1037_=_C1044 ,\nC1037_=_C1045 ,C1037_=_C1046 ,C1037_=_C1047 ,C1038_=_C1040 ,C1038_=_C1041 ,C1038_=_C1044 ,\nC1038_=_C1045 ,C1038_=_C1046 ,C1038_=_C1047 ,C1038_=_C2357 ,C1038_=_C3358 ,C1040_=_C1041 ,\nC1040_=_C1044 ,C1040_=_C1045 ,C1040_=_C1046 ,C1040_=_C1047 ,C1041_=_C1044 ,C1041_=_C1045 ,\nC1041_=_C1046 ,C1041_=_C1047 ,C1044_=_C1045 ,C1044_=_C1046 ,C1044_=_C1047 ,C1044_=_C2367 ,\nC1044_=_C3789 ,C1045_=_C1046 ,C1045_=_C1047 ,C1045_=_C2369 ,C1045_=_C3790 ,C1046_=_C1047 ,\nC1046_=_C3011 ,C1046_=_C3474 ,C1046_=_C3791 ,C1046_=_C3968 ,C1091_=_C1160 ,C1091_=_C1228 ,\nC1091_=_C1252 ,C1091_=_C1401 ,C1091_=_C1474 ,C1091_=_C1816 ,C1091_=_C1857 ,C1091_=_C2281 ,\nC1091_=_C2831 ,C1091_=_C3235 ,C1091_=_C3688 ,C1091_=_C3880 ,C1091_=_C3927 ,C1091_=_C3934 ,\nC1091_=_C3942 ,C1091_=_C3967 ,C1091_=_C3968 ,C1091_=_C3969 ,C1109_=_C1150 ,C1109_=_C1246 ,\nC1109_=_C1934 ,C1109_=_C2429 ,C1109_=_C2600 ,C1109_=_C2665 ,C1109_=_C2681 ,C1109_=_C2695 ,\nC1109_=_C2822 ,C1109_=_C2953 ,C1109_=_C3002 ,C1109_=_C3004 ,C1109_=_C3005 ,C1109_=_C3007 ,\nC1109_=_C3009 ,C1109_=_C3010 ,C1109_=_C3011 ,C1109_=_C3012 ,C1150_=_C1155 ,C1150_=_C1157 ,\nC1150_=_C1160 ,C1150_=_C1246 ,C1150_=_C1934 ,C1150_=_C2429 ,C1150_=_C2600 ,C1150_=_C2665 ,\nC1150_=_C2681 ,C1150_=_C2695 ,C1150_=_C2822 ,C1150_=_C2953 ,C1150_=_C3002 ,C1150_=_C3004 ,\nC1150_=_C3005 ,C1150_=_C3007 ,C1150_=_C3009 ,C1150_=_C3010 ,C1150_=_C3011 ,C1150_=_C3012 ,\nC1155_=_C1157 ,C1155_=_C1160 ,C1155_=_C1249 ,C1155_=_C1376 ,C1155_=_C1881 ,C1155_=_C1986 ,\nC1155_=_C2202 ,C1155_=_C2239 ,C1155_=_C2340 ,C1155_=_C2485 ,C1155_=_C2550 ,C1155_=_C2825 ,\nC1155_=_C2839 ,C1155_=_C3077 ,C1155_=_C3088 ,C1155_=_C3469 ,C1155_=_C3470 ,C1155_=_C3471 ,\nC1155_=_C3473 ,C1155_=_C3474 ,C1157_=_C1160 ,C1157_=_C1178 ,C1157_=_C1251 ,C1157_=_C1322 ,\nC1157_=_C1442 ,C1157_=_C1513 ,C1157_=_C1813 ,C1157_=_C2826 ,C1157_=_C2978 ,C1157_=_C3358 ,\nC1157_=_C3371 ,C1157_=_C3479 ,C1157_=_C3557 ,C1157_=_C3788 ,C1157_=_C3789 ,C1157_=_C3790 ,\nC1157_=_C3791 ,C1160_=_C1228 ,C1160_=_C1252 ,C1160_=_C1401 ,C1160_=_C1474 ,C1160_=_C1816 ,\nC1160_=_C1857 ,C1160_=_C2281 ,C1160_=_C2831 ,C1160_=_C3235 ,C1160_=_C3688 ,C1160_=_C3880 ,\nC1160_=_C3927 ,C1160_=_C3934 ,C1160_=_C3942 ,C1160_=_C3967 ,C1160_=_C3968 ,C1160_=_C3969 ,\nC1178_=_C1251 ,C1178_=_C1322 ,C1178_=_C1442 ,C1178_=_C1513 ,C1178_=_C1813 ,C1178_=_C2826 ,\nC1178_=_C2978 ,C1178_=_C3358 ,C1178_=_C3371 ,C1178_=_C3479 ,C1178_=_C3557 ,C1178_=_C3788 ,\nC1178_=_C3789 ,C1178_=_C3790 ,C1178_=_C3791 ,C1228_=_C1252 ,C1228_=_C1401 ,C1228_=_C1474 ,\nC1228_=_C1816 ,C1228_=_C1857 ,C1228_=_C2281 ,C1228_=_C2831 ,C1228_=_C3235 ,C1228_=_C3688 ,\nC1228_=_C3880 ,C1228_=_C3927 ,C1228_=_C3934 ,C1228_=_C3942 ,C1228_=_C3967 ,C1228_=_C3968 ,\nC1228_=_C3969 ,C1246_=_C1249 ,C1246_=_C1251 ,C1246_=_C1252 ,C1246_=_C1934 ,C1246_=_C2429 ,\nC1246_=_C2600 ,C1246_=_C2665 ,C1246_=_C2681 ,C1246_=_C2695 ,C1246_=_C2822 ,C1246_=_C2953 ,\nC1246_=_C3002 ,C1246_=_C3004 ,C1246_=_C3005 ,C1246_=_C3007 ,C1246_=_C3009 ,C1246_=_C3010 ,\nC1246_=_C3011 ,C1246_=_C3012 ,C1249_=_C1251 ,C1249_=_C1252 ,C1249_=_C1376 ,C1249_=_C1881 ,\nC1249_=_C1986 ,C1249_=_C2202 ,C1249_=_C2239 ,C1249_=_C2340 ,C1249_=_C2485 ,C1249_=_C2550 ,\nC1249_=_C2825 ,C1249_=_C2839 ,C1249_=_C3077 ,C1249_=_C3088 ,C1249_=_C3469 ,C1249_=_C3470 ,\nC1249_=_C3471 ,C1249_=_C3473 ,C1249_=_C3474 ,C1251_=_C1252 ,C1251_=_C1322 ,C1251_=_C1442 ,\nC1251_=_C1513 ,C1251_=_C1813 ,C1251_=_C2826 ,C1251_=_C2978 ,C1251_=_C3358 ,C1251_=_C3371 ,\nC1251_=_C3479 ,C1251_=_C3557 ,C1251_=_C3788 ,C1251_=_C3789 ,C1251_=_C3790 ,C1251_=_C3791 ,\nC1252_=_C1401 ,C1252_=_C1474 ,C1252_=_C1816 ,C1252_=_C1857 ,C1252_=_C2281 ,C1252_=_C2831 ,\nC1252_=_C3235 ,C1252_=_C3688 ,C1252_=_C3880 ,C1252_=_C3927 ,C1252_=_C3934 ,C1252_=_C3942 ,\nC1252_=_C3967 ,C1252_=_C3968 ,C1252_=_C3969 ,C1292_=_C2145 ,C1292_=_C2341 ,C1292_=_C2486 ,\nC1292_=_C2551 ,C1292_=_C2726 ,C1292_=_C2992 ,C1292_=_C3322 ,C1292_=_C3408 ,C1292_=_C3486 ,\nC1292_=_C3487 ,C1292_=_C3489 ,C1292_=_C3490 ,C1292_=_C3491 ,C1292_=_C3492 ,C1292_=_C3493 ,\nC1292_=_C3494 ,C1292_=_C3495 ,C1292_=_C3496 ,C1292_=_C3497 ,C1292_=_C3498 ,C1292_=_C3499 ,\nC1322_=_C1442 ,C1322_=_C1513 ,C1322_=_C1813 ,C1322_=_C2826 ,C1322_=_C2978 ,C1322_=_C3358 ,\nC1322_=_C3371 ,C1322_=_C3479 ,C1322_=_C3557 ,C1322_=_C3788 ,C1322_=_C3789 ,C1322_=_C3790 ,\nC1322_=_C3791 ,C1376_=_C1881 ,C1376_=_C1986 ,C1376_=_C2202 ,C1376_=_C2239 ,C1376_=_C2340 ,\nC1376_=_C2485 ,C1376_=_C2550 ,C1376_=_C2825 ,C1376_=_C2839 ,C1376_=_C3077 ,C1376_=_C3088 ,\nC1376_=_C3469 ,C1376_=_C3470 ,C1376_=_C3471 ,C1376_=_C3473 ,C1376_=_C3474 ,C1401_=_C1474 ,\nC1401_=_C1816 ,C1401_=_C1857 ,C1401_=_C2281 ,C1401_=_C2831 ,C1401_=_C3235 ,C1401_=_C3688 ,\nC1401_=_C3880 ,C1401_=_C3927 ,C1401_=_C3934 ,C1401_=_C3942 ,C1401_=_C3967 ,C1401_=_C3968 ,\nC1401_=_C3969 ,C1442_=_C1513 ,C1442_=_C1813 ,C1442_=_C2826 ,C1442_=_C2978 ,C1442_=_C3358 ,\nC1442_=_C3371 ,C1442_=_C3479 ,C1442_=_C3557 ,C1442_=_C3788 ,C1442_=_C3789 ,C1442_=_C3790 ,\nC1442_=_C3791 ,C1474_=_C1816 ,C1474_=_C1857 ,C1474_=_C2281 ,C1474_=_C2831 ,C1474_=_C3235 ,\nC1474_=_C3688 ,C1474_=_C3880 ,C1474_=_C3927 ,C1474_=_C3934 ,C1474_=_C3942 ,C1474_=_C3967 ,\nC1474_=_C3968 ,C1474_=_C3969 ,C1513_=_C1813 ,C1513_=_C2826 ,C1513_=_C2978 ,C1513_=_C3358 ,\nC1513_=_C3371 ,C1513_=_C3479 ,C1513_=_C3557 ,C1513_=_C3788 ,C1513_=_C3789 ,C1513_=_C3790 ,\nC1513_=_C3791 ,C1649_=_C2343 ,C1649_=_C2487 ,C1649_=_C2553 ,C1649_=_C2730 ,C1649_=_C2995 ,\nC1649_=_C3327 ,C1649_=_C3411 ,C1649_=_C3501 ,C1649_=_C3571 ,C1649_=_C3608 ,C1649_=_C3609 ,\nC1649_=_C3610 ,C1649_=_C3611 ,C1649_=_C3612 ,C1649_=_C3613 ,C1805_=_C1813 ,C1805_=_C1816 ,\nC1805_=_C1995 ,C1805_=_C2333 ,C1805_=_C2351 ,C1805_=_C2352 ,C1805_=_C2353 ,C1805_=_C2354 ,\nC1805_=_C2355 ,C1805_=_C2356 ,C1805_=_C2357 ,C1805_=_C2362 ,C1805_=_C2363 ,C1805_=_C2364 ,\nC1805_=_C2365 ,C1805_=_C2366 ,C1805_=_C2367 ,C1805_=_C2368 ,C1805_=_C2369 ,C1805_=_C2370 ,\nC1805_=_C2371 ,C1813_=_C1816 ,C1813_=_C2826 ,C1813_=_C2978 ,C1813_=_C3358 ,C1813_=_C3371 ,\nC1813_=_C3479 ,C1813_=_C3557 ,C1813_=_C3788 ,C1813_=_C3789 ,C1813_=_C3790 ,C1813_=_C3791 ,\nC1816_=_C1857 ,C1816_=_C2281 ,C1816_=_C2831 ,C1816_=_C3235 ,C1816_=_C3688 ,C1816_=_C3880 ,\nC1816_=_C3927 ,C1816_=_C3934 ,C1816_=_C3942 ,C1816_=_C3967 ,C1816_=_C3968 ,C1816_=_C3969 ,\nC1857_=_C2281 ,C1857_=_C2831 ,C1857_=_C3235 ,C1857_=_C3688 ,C1857_=_C3880 ,C1857_=_C3927 ,\nC1857_=_C3934 ,C1857_=_C3942 ,C1857_=_C3967 ,C1857_=_C3968 ,C1857_=_C3969 ,C1881_=_C1986 ,\nC1881_=_C2202 ,C1881_=_C2239 ,C1881_=_C2340 ,C1881_=_C2485 ,C1881_=_C2550 ,C1881_=_C2825 ,\nC1881_=_C2839 ,C1881_=_C3077 ,C1881_=_C3088 ,C1881_=_C3469 ,C1881_=_C3470 ,C1881_=_C3471 ,\nC1881_=_C3473 ,C1881_=_C3474 ,C1934_=_C2429 ,C1934_=_C2600 ,C1934_=_C2665 ,C1934_=_C2681 ,\nC1934_=_C2695 ,C1934_=_C2822 ,C1934_=_C2953 ,C1934_=_C3002 ,C1934_=_C3004 ,C1934_=_C3005 ,\nC1934_=_C3007 ,C1934_=_C3009 ,C1934_=_C3010 ,C1934_=_C3011 ,C1934_=_C3012 ,C1986_=_C2202 ,\nC1986_=_C2239 ,C1986_=_C2340 ,C1986_=_C2485 ,C1986_=_C2550 ,C1986_=_C2825 ,C1986_=_C2839 ,\nC1986_=_C3077 ,C1986_=_C3088 ,C1986_=_C3469 ,C1986_=_C3470 ,C1986_=_C3471</w:t>
      </w:r>
    </w:p>
    <w:p>
      <w:pPr>
        <w:pStyle w:val="PreformattedText"/>
        <w:bidi w:val="0"/>
        <w:spacing w:before="0" w:after="0"/>
        <w:jc w:val="left"/>
        <w:rPr/>
      </w:pPr>
      <w:r>
        <w:rPr/>
        <w:t xml:space="preserve"> </w:t>
      </w:r>
      <w:r>
        <w:rPr/>
        <w:t>,C1986_=_C3473 ,\nC1986_=_C3474 ,C1995_=_C2333 ,C1995_=_C2351 ,C1995_=_C2352 ,C1995_=_C2353 ,C1995_=_C2354 ,\nC1995_=_C2355 ,C1995_=_C2356 ,C1995_=_C2357 ,C1995_=_C2362 ,C1995_=_C2363 ,C1995_=_C2364 ,\nC1995_=_C2365 ,C1995_=_C2366 ,C1995_=_C2367 ,C1995_=_C2368 ,C1995_=_C2369 ,C1995_=_C2370 ,\nC1995_=_C2371 ,C2145_=_C2341 ,C2145_=_C2486 ,C2145_=_C2551 ,C2145_=_C2726 ,C2145_=_C2992 ,\nC2145_=_C3322 ,C2145_=_C3408 ,C2145_=_C3486 ,C2145_=_C3487 ,C2145_=_C3489 ,C2145_=_C3490 ,\nC2145_=_C3491 ,C2145_=_C3492 ,C2145_=_C3493 ,C2145_=_C3494 ,C2145_=_C3495 ,C2145_=_C3496 ,\nC2145_=_C3497 ,C2145_=_C3498 ,C2145_=_C3499 ,C2202_=_C2239 ,C2202_=_C2340 ,C2202_=_C2485 ,\nC2202_=_C2550 ,C2202_=_C2825 ,C2202_=_C2839 ,C2202_=_C3077 ,C2202_=_C3088 ,C2202_=_C3469 ,\nC2202_=_C3470 ,C2202_=_C3471 ,C2202_=_C3473 ,C2202_=_C3474 ,C2239_=_C2340 ,C2239_=_C2485 ,\nC2239_=_C2550 ,C2239_=_C2825 ,C2239_=_C2839 ,C2239_=_C3077 ,C2239_=_C3088 ,C2239_=_C3469 ,\nC2239_=_C3470 ,C2239_=_C3471 ,C2239_=_C3473 ,C2239_=_C3474 ,C2281_=_C2831 ,C2281_=_C3235 ,\nC2281_=_C3688 ,C2281_=_C3880 ,C2281_=_C3927 ,C2281_=_C3934 ,C2281_=_C3942 ,C2281_=_C3967 ,\nC2281_=_C3968 ,C2281_=_C3969 ,C2333_=_C2340 ,C2333_=_C2341 ,C2333_=_C2343 ,C2333_=_C2351 ,\nC2333_=_C2352 ,C2333_=_C2353 ,C2333_=_C2354 ,C2333_=_C2355 ,C2333_=_C2356 ,C2333_=_C2357 ,\nC2333_=_C2362 ,C2333_=_C2363 ,C2333_=_C2364 ,C2333_=_C2365 ,C2333_=_C2366 ,C2333_=_C2367 ,\nC2333_=_C2368 ,C2333_=_C2369 ,C2333_=_C2370 ,C2333_=_C2371 ,C2340_=_C2341 ,C2340_=_C2343 ,\nC2340_=_C2485 ,C2340_=_C2550 ,C2340_=_C2825 ,C2340_=_C2839 ,C2340_=_C3077 ,C2340_=_C3088 ,\nC2340_=_C3469 ,C2340_=_C3470 ,C2340_=_C3471 ,C2340_=_C3473 ,C2340_=_C3474 ,C2341_=_C2343 ,\nC2341_=_C2486 ,C2341_=_C2551 ,C2341_=_C2726 ,C2341_=_C2992 ,C2341_=_C3322 ,C2341_=_C3408 ,\nC2341_=_C3486 ,C2341_=_C3487 ,C2341_=_C3489 ,C2341_=_C3490 ,C2341_=_C3491 ,C2341_=_C3492 ,\nC2341_=_C3493 ,C2341_=_C3494 ,C2341_=_C3495 ,C2341_=_C3496 ,C2341_=_C3497 ,C2341_=_C3498 ,\nC2341_=_C3499 ,C2343_=_C2487 ,C2343_=_C2553 ,C2343_=_C2730 ,C2343_=_C2995 ,C2343_=_C3327 ,\nC2343_=_C3411 ,C2343_=_C3501 ,C2343_=_C3571 ,C2343_=_C3608 ,C2343_=_C3609 ,C2343_=_C3610 ,\nC2343_=_C3611 ,C2343_=_C3612 ,C2343_=_C3613 ,C2351_=_C2352 ,C2351_=_C2353 ,C2351_=_C2354 ,\nC2351_=_C2355 ,C2351_=_C2356 ,C2351_=_C2357 ,C2351_=_C2362 ,C2351_=_C2363 ,C2351_=_C2364 ,\nC2351_=_C2365 ,C2351_=_C2366 ,C2351_=_C2367 ,C2351_=_C2368 ,C2351_=_C2369 ,C2351_=_C2370 ,\nC2351_=_C2371 ,C2351_=_C2485 ,C2351_=_C2486 ,C2351_=_C2487 ,C2352_=_C2353 ,C2352_=_C2354 ,\nC2352_=_C2355 ,C2352_=_C2356 ,C2352_=_C2357 ,C2352_=_C2362 ,C2352_=_C2363 ,C2352_=_C2364 ,\nC2352_=_C2365 ,C2352_=_C2366 ,C2352_=_C2367 ,C2352_=_C2368 ,C2352_=_C2369 ,C2352_=_C2370 ,\nC2352_=_C2371 ,C2352_=_C2550 ,C2352_=_C2551 ,C2352_=_C2553 ,C2353_=_C2354 ,C2353_=_C2355 ,\nC2353_=_C2356 ,C2353_=_C2357 ,C2353_=_C2362 ,C2353_=_C2363 ,C2353_=_C2364 ,C2353_=_C2365 ,\nC2353_=_C2366 ,C2353_=_C2367 ,C2353_=_C2368 ,C2353_=_C2369 ,C2353_=_C2370 ,C2353_=_C2371 ,\nC2354_=_C2355 ,C2354_=_C2356 ,C2354_=_C2357 ,C2354_=_C2362 ,C2354_=_C2363 ,C2354_=_C2364 ,\nC2354_=_C2365 ,C2354_=_C2366 ,C2354_=_C2367 ,C2354_=_C2368 ,C2354_=_C2369 ,C2354_=_C2370 ,\nC2354_=_C2371 ,C2354_=_C2978 ,C2355_=_C2356 ,C2355_=_C2357 ,C2355_=_C2362 ,C2355_=_C2363 ,\nC2355_=_C2364 ,C2355_=_C2365 ,C2355_=_C2366 ,C2355_=_C2367 ,C2355_=_C2368 ,C2355_=_C2369 ,\nC2355_=_C2370 ,C2355_=_C2371 ,C2356_=_C2357 ,C2356_=_C2362 ,C2356_=_C2363 ,C2356_=_C2364 ,\nC2356_=_C2365 ,C2356_=_C2366 ,C2356_=_C2367 ,C2356_=_C2368 ,C2356_=_C2369 ,C2356_=_C2370 ,\nC2356_=_C2371 ,C2357_=_C2362 ,C2357_=_C2363 ,C2357_=_C2364 ,C2357_=_C2365 ,C2357_=_C2366 ,\nC2357_=_C2367 ,C2357_=_C2368 ,C2357_=_C2369 ,C2357_=_C2370 ,C2357_=_C2371 ,C2357_=_C3358 ,\nC2362_=_C2363 ,C2362_=_C2364 ,C2362_=_C2365 ,C2362_=_C2366 ,C2362_=_C2367 ,C2362_=_C2368 ,\nC2362_=_C2369 ,C2362_=_C2370 ,C2362_=_C2371 ,C2363_=_C2364 ,C2363_=_C2365 ,C2363_=_C2366 ,\nC2363_=_C2367 ,C2363_=_C2368 ,C2363_=_C2369 ,C2363_=_C2370 ,C2363_=_C2371 ,C2363_=_C3469 ,\nC2363_=_C3489 ,C2363_=_C3608 ,C2364_=_C2365 ,C2364_=_C2366 ,C2364_=_C2367 ,C2364_=_C2368 ,\nC2364_=_C2369 ,C2364_=_C2370 ,C2364_=_C2371 ,C2365_=_C2366 ,C2365_=_C2367 ,C2365_=_C2368 ,\nC2365_=_C2369 ,C2365_=_C2370 ,C2365_=_C2371 ,C2365_=_C3471 ,C2365_=_C3490 ,C2365_=_C3609 ,\nC2366_=_C2367 ,C2366_=_C2368 ,C2366_=_C2369 ,C2366_=_C2370 ,C2366_=_C2371 ,C2366_=_C3473 ,\nC2366_=_C3492 ,C2366_=_C3611 ,C2367_=_C2368 ,C2367_=_C2369 ,C2367_=_C2370 ,C2367_=_C2371 ,\nC2367_=_C3789 ,C2368_=_C2369 ,C2368_=_C2370 ,C2368_=_C2371 ,C2368_=_C3010 ,C2368_=_C3494 ,\nC2369_=_C2370 ,C2369_=_C2371 ,C2369_=_C3790 ,C2370_=_C2371 ,C2429_=_C2600 ,C2429_=_C2665 ,\nC2429_=_C2681 ,C2429_=_C2695 ,C2429_=_C2822 ,C2429_=_C2953 ,C2429_=_C3002 ,C2429_=_C3004 ,\nC2429_=_C3005 ,C2429_=_C3007 ,C2429_=_C3009 ,C2429_=_C3010 ,C2429_=_C3011 ,C2429_=_C3012 ,\nC2485_=_C2486 ,C2485_=_C2487 ,C2485_=_C2550 ,C2485_=_C2825 ,C2485_=_C2839 ,C2485_=_C3077 ,\nC2485_=_C3088 ,C2485_=_C3469 ,C2485_=_C3470 ,C2485_=_C3471 ,C2485_=_C3473 ,C2485_=_C3474 ,\nC2486_=_C2487 ,C2486_=_C2551 ,C2486_=_C2726 ,C2486_=_C2992 ,C2486_=_C3322 ,C2486_=_C3408 ,\nC2486_=_C3486 ,C2486_=_C3487 ,C2486_=_C3489 ,C2486_=_C3490 ,C2486_=_C3491 ,C2486_=_C3492 ,\nC2486_=_C3493 ,C2486_=_C3494 ,C2486_=_C3495 ,C2486_=_C3496 ,C2486_=_C3497 ,C2486_=_C3498 ,\nC2486_=_C3499 ,C2487_=_C2553 ,C2487_=_C2730 ,C2487_=_C2995 ,C2487_=_C3327 ,C2487_=_C3411 ,\nC2487_=_C3501 ,C2487_=_C3571 ,C2487_=_C3608 ,C2487_=_C3609 ,C2487_=_C3610 ,C2487_=_C3611 ,\nC2487_=_C3612 ,C2487_=_C3613 ,C2550_=_C2551 ,C2550_=_C2553 ,C2550_=_C2825 ,C2550_=_C2839 ,\nC2550_=_C3077 ,C2550_=_C3088 ,C2550_=_C3469 ,C2550_=_C3470 ,C2550_=_C3471 ,C2550_=_C3473 ,\nC2550_=_C3474 ,C2551_=_C2553 ,C2551_=_C2726 ,C2551_=_C2992 ,C2551_=_C3322 ,C2551_=_C3408 ,\nC2551_=_C3486 ,C2551_=_C3487 ,C2551_=_C3489 ,C2551_=_C3490 ,C2551_=_C3491 ,C2551_=_C3492 ,\nC2551_=_C3493 ,C2551_=_C3494 ,C2551_=_C3495 ,C2551_=_C3496 ,C2551_=_C3497 ,C2551_=_C3498 ,\nC2551_=_C3499 ,C2553_=_C2730 ,C2553_=_C2995 ,C2553_=_C3327 ,C2553_=_C3411 ,C2553_=_C3501 ,\nC2553_=_C3571 ,C2553_=_C3608 ,C2553_=_C3609 ,C2553_=_C3610 ,C2553_=_C3611 ,C2553_=_C3612 ,\nC2553_=_C3613 ,C2600_=_C2665 ,C2600_=_C2681 ,C2600_=_C2695 ,C2600_=_C2822 ,C2600_=_C2953 ,\nC2600_=_C3002 ,C2600_=_C3004 ,C2600_=_C3005 ,C2600_=_C3007 ,C2600_=_C3009 ,C2600_=_C3010 ,\nC2600_=_C3011 ,C2600_=_C3012 ,C2665_=_C2681 ,C2665_=_C2695 ,C2665_=_C2822 ,C2665_=_C2953 ,\nC2665_=_C3002 ,C2665_=_C3004 ,C2665_=_C3005 ,C2665_=_C3007 ,C2665_=_C3009 ,C2665_=_C3010 ,\nC2665_=_C3011 ,C2665_=_C3012 ,C2681_=_C2695 ,C2681_=_C2822 ,C2681_=_C2953 ,C2681_=_C3002 ,\nC2681_=_C3004 ,C2681_=_C3005 ,C2681_=_C3007 ,C2681_=_C3009 ,C2681_=_C3010 ,C2681_=_C3011 ,\nC2681_=_C3012 ,C2695_=_C2822 ,C2695_=_C2953 ,C2695_=_C3002 ,C2695_=_C3004 ,C2695_=_C3005 ,\nC2695_=_C3007 ,C2695_=_C3009 ,C2695_=_C3010 ,C2695_=_C3011 ,C2695_=_C3012 ,C2726_=_C2730 ,\nC2726_=_C2992 ,C2726_=_C3322 ,C2726_=_C3408 ,C2726_=_C3486 ,C2726_=_C3487 ,C2726_=_C3489 ,\nC2726_=_C3490 ,C2726_=_C3491 ,C2726_=_C3492 ,C2726_=_C3493 ,C2726_=_C3494 ,C2726_=_C3495 ,\nC2726_=_C3496 ,C2726_=_C3497 ,C2726_=_C3498 ,C2726_=_C3499 ,C2730_=_C2995 ,C2730_=_C3327 ,\nC2730_=_C3411 ,C2730_=_C3501 ,C2730_=_C3571 ,C2730_=_C3608 ,C2730_=_C3609 ,C2730_=_C3610 ,\nC2730_=_C3611 ,C2730_=_C3612 ,C2730_=_C3613 ,C2822_=_C2825 ,C2822_=_C2826 ,C2822_=_C2831 ,\nC2822_=_C2953 ,C2822_=_C3002 ,C2822_=_C3004 ,C2822_=_C3005 ,C2822_=_C3007 ,C2822_=_C3009 ,\nC2822_=_C3010 ,C2822_=_C3011 ,C2822_=_C3012 ,C2825_=_C2826 ,C2825_=_C2831 ,C2825_=_C2839 ,\nC2825_=_C3077 ,C2825_=_C3088 ,C2825_=_C3469 ,C2825_=_C3470 ,C2825_=_C3471 ,C2825_=_C3473 ,\nC2825_=_C3474 ,C2826_=_C2831 ,C2826_=_C2978 ,C2826_=_C3358 ,C2826_=_C3371 ,C2826_=_C3479 ,\nC2826_=_C3557 ,C2826_=_C3788 ,C2826_=_C3789 ,C2826_=_C3790 ,C2826_=_C3791 ,C2831_=_C3235 ,\nC2831_=_C3688 ,C2831_=_C3880 ,C2831_=_C3927 ,C2831_=_C3934 ,C2831_=_C3942 ,C2831_=_C3967 ,\nC2831_=_C3968 ,C2831_=_C3969 ,C2839_=_C3077 ,C2839_=_C3088 ,C2839_=_C3469 ,C2839_=_C3470 ,\nC2839_=_C3471 ,C2839_=_C3473 ,C2839_=_C3474 ,C2953_=_C3002 ,C2953_=_C3004 ,C2953_=_C3005 ,\nC2953_=_C3007 ,C2953_=_C3009 ,C2953_=_C3010 ,C2953_=_C3011 ,C2953_=_C3012 ,C2978_=_C3358 ,\nC2978_=_C3371 ,C2978_=_C3479 ,C2978_=_C3557 ,C2978_=_C3788 ,C2978_=_C3789 ,C2978_=_C3790 ,\nC2978_=_C3791 ,C2992_=_C2995 ,C2992_=_C3322 ,C2992_=_C3408 ,C2992_=_C3486 ,C2992_=_C3487 ,\nC2992_=_C3489 ,C2992_=_C3490 ,C2992_=_C3491 ,C2992_=_C3492 ,C2992_=_C3493 ,C2992_=_C3494 ,\nC2992_=_C3495 ,C2992_=_C3496 ,C2992_=_C3497 ,C2992_=_C3498 ,C2992_=_C3499 ,C2995_=_C3327 ,\nC2995_=_C3411 ,C2995_=_C3501 ,C2995_=_C3571 ,C2995_=_C3608 ,C2995_=_C3609 ,C2995_=_C3610 ,\nC2995_=_C3611 ,C2995_=_C3612 ,C2995_=_C3613 ,C3002_=_C3004 ,C3002_=_C3005 ,C3002_=_C3007 ,\nC3002_=_C3009 ,C3002_=_C3010 ,C3002_=_C3011 ,C3002_=_C3012 ,C3004_=_C3005 ,C3004_=_C3007 ,\nC3004_=_C3009 ,C3004_=_C3010 ,C3004_=_C3011 ,C3004_=_C3012 ,C3005_=_C3007 ,C3005_=_C3009 ,\nC3005_=_C3010 ,C3005_=_C3011 ,C3005_=_C3012 ,C3007_=_C3009 ,C3007_=_C3010 ,C3007_=_C3011 ,\nC3007_=_C3012 ,C3007_=_C3927 ,C3009_=_C3010 ,C3009_=_C3011 ,C3009_=_C3012 ,C3010_=_C3011 ,\nC3010_=_C3012 ,C3010_=_C3494 ,C3011_=_C3012 ,C3011_=_C3474 ,C3011_=_C3791 ,C3011_=_C3968 ,\nC3012_=_C3499 ,C3077_=_C3088 ,C3077_=_C3469 ,C3077_=_C3470 ,C3077_=_C3471 ,C3077_=_C3473 ,\nC3077_=_C3474 ,C3088_=_C3469 ,C3088_=_C3470 ,C3088_=_C3471 ,C3088_=_C3473 ,C3088_=_C3474 ,\nC3235_=_C3688 ,C3235_=_C3880 ,C3235_=_C3927 ,C3235_=_C3934 ,C3235_=_C3942 ,C3235_=_C3967 ,\nC3235_=_C3968 ,C3235_=_C3969 ,C3322_=_C3327 ,C3322_=_C3408 ,C3322_=_C3486 ,C3322_=_C3487 ,\nC3322_=_C3489 ,C3322_=_C3490 ,C3322_=_C3491 ,C3322_=_C3492 ,C3322_=_C3493 ,C3322_=_C3494 ,\nC3322_=_C3495 ,C3322_=_C3496 ,C3322_=_C3497 ,C3322_=_C3498 ,C3322_=_C3499 ,C3327_=_C3411 ,\nC3327_=_C3501 ,C3327_=_C3571 ,C3327_=_C3608 ,C3327_=_C3609 ,C3327_=_C3610 ,C3327_=_C3611 ,\nC3327_=_C3612 ,C3327_=_C3613 ,C3358_=_C3371 ,C3358_=_C3479 ,C3358_=_C3557 ,C3358_=_C3788 ,\nC3358_=_C3789 ,C3358_=_C3790 ,C3358_=_C3791</w:t>
      </w:r>
    </w:p>
    <w:p>
      <w:pPr>
        <w:pStyle w:val="PreformattedText"/>
        <w:bidi w:val="0"/>
        <w:spacing w:before="0" w:after="0"/>
        <w:jc w:val="left"/>
        <w:rPr/>
      </w:pPr>
      <w:r>
        <w:rPr/>
        <w:t xml:space="preserve"> </w:t>
      </w:r>
      <w:r>
        <w:rPr/>
        <w:t>,C3371_=_C3479 ,C3371_=_C3557 ,C3371_=_C3788 ,\nC3371_=_C3789 ,C3371_=_C3790 ,C3371_=_C3791 ,C3408_=_C3411 ,C3408_=_C3486 ,C3408_=_C3487 ,\nC3408_=_C3489 ,C3408_=_C3490 ,C3408_=_C3491 ,C3408_=_C3492 ,C3408_=_C3493 ,C3408_=_C3494 ,\nC3408_=_C3495 ,C3408_=_C3496 ,C3408_=_C3497 ,C3408_=_C3498 ,C3408_=_C3499 ,C3411_=_C3501 ,\nC3411_=_C3571 ,C3411_=_C3608 ,C3411_=_C3609 ,C3411_=_C3610 ,C3411_=_C3611 ,C3411_=_C3612 ,\nC3411_=_C3613 ,C3469_=_C3470 ,C3469_=_C3471 ,C3469_=_C3473 ,C3469_=_C3474 ,C3469_=_C3489 ,\nC3469_=_C3608 ,C3470_=_C3471 ,C3470_=_C3473 ,C3470_=_C3474 ,C3471_=_C3473 ,C3471_=_C3474 ,\nC3471_=_C3490 ,C3471_=_C3609 ,C3473_=_C3474 ,C3473_=_C3492 ,C3473_=_C3611 ,C3474_=_C3791 ,\nC3474_=_C3968 ,C3479_=_C3557 ,C3479_=_C3788 ,C3479_=_C3789 ,C3479_=_C3790 ,C3479_=_C3791 ,\nC3486_=_C3487 ,C3486_=_C3489 ,C3486_=_C3490 ,C3486_=_C3491 ,C3486_=_C3492 ,C3486_=_C3493 ,\nC3486_=_C3494 ,C3486_=_C3495 ,C3486_=_C3496 ,C3486_=_C3497 ,C3486_=_C3498 ,C3486_=_C3499 ,\nC3486_=_C3501 ,C3487_=_C3489 ,C3487_=_C3490 ,C3487_=_C3491 ,C3487_=_C3492 ,C3487_=_C3493 ,\nC3487_=_C3494 ,C3487_=_C3495 ,C3487_=_C3496 ,C3487_=_C3497 ,C3487_=_C3498 ,C3487_=_C3499 ,\nC3487_=_C3571 ,C3489_=_C3490 ,C3489_=_C3491 ,C3489_=_C3492 ,C3489_=_C3493 ,C3489_=_C3494 ,\nC3489_=_C3495 ,C3489_=_C3496 ,C3489_=_C3497 ,C3489_=_C3498 ,C3489_=_C3499 ,C3489_=_C3608 ,\nC3490_=_C3491 ,C3490_=_C3492 ,C3490_=_C3493 ,C3490_=_C3494 ,C3490_=_C3495 ,C3490_=_C3496 ,\nC3490_=_C3497 ,C3490_=_C3498 ,C3490_=_C3499 ,C3490_=_C3609 ,C3491_=_C3492 ,C3491_=_C3493 ,\nC3491_=_C3494 ,C3491_=_C3495 ,C3491_=_C3496 ,C3491_=_C3497 ,C3491_=_C3498 ,C3491_=_C3499 ,\nC3491_=_C3610 ,C3492_=_C3493 ,C3492_=_C3494 ,C3492_=_C3495 ,C3492_=_C3496 ,C3492_=_C3497 ,\nC3492_=_C3498 ,C3492_=_C3499 ,C3492_=_C3611 ,C3493_=_C3494 ,C3493_=_C3495 ,C3493_=_C3496 ,\nC3493_=_C3497 ,C3493_=_C3498 ,C3493_=_C3499 ,C3494_=_C3495 ,C3494_=_C3496 ,C3494_=_C3497 ,\nC3494_=_C3498 ,C3494_=_C3499 ,C3495_=_C3496 ,C3495_=_C3497 ,C3495_=_C3498 ,C3495_=_C3499 ,\nC3495_=_C3612 ,C3496_=_C3497 ,C3496_=_C3498 ,C3496_=_C3499 ,C3497_=_C3498 ,C3497_=_C3499 ,\nC3498_=_C3499 ,C3501_=_C3571 ,C3501_=_C3608 ,C3501_=_C3609 ,C3501_=_C3610 ,C3501_=_C3611 ,\nC3501_=_C3612 ,C3501_=_C3613 ,C3557_=_C3788 ,C3557_=_C3789 ,C3557_=_C3790 ,C3557_=_C3791 ,\nC3571_=_C3608 ,C3571_=_C3609 ,C3571_=_C3610 ,C3571_=_C3611 ,C3571_=_C3612 ,C3571_=_C3613 ,\nC3608_=_C3609 ,C3608_=_C3610 ,C3608_=_C3611 ,C3608_=_C3612 ,C3608_=_C3613 ,C3609_=_C3610 ,\nC3609_=_C3611 ,C3609_=_C3612 ,C3609_=_C3613 ,C3610_=_C3611 ,C3610_=_C3612 ,C3610_=_C3613 ,\nC3611_=_C3612 ,C3611_=_C3613 ,C3612_=_C3613 ,C3688_=_C3880 ,C3688_=_C3927 ,C3688_=_C3934 ,\nC3688_=_C3942 ,C3688_=_C3967 ,C3688_=_C3968 ,C3688_=_C3969 ,C3788_=_C3789 ,C3788_=_C3790 ,\nC3788_=_C3791 ,C3789_=_C3790 ,C3789_=_C3791 ,C3790_=_C3791 ,C3791_=_C3968 ,C3880_=_C3927 ,\nC3880_=_C3934 ,C3880_=_C3942 ,C3880_=_C3967 ,C3880_=_C3968 ,C3880_=_C3969 ,C3927_=_C3934 ,\nC3927_=_C3942 ,C3927_=_C3967 ,C3927_=_C3968 ,C3927_=_C3969 ,C3934_=_C3942 ,C3934_=_C3967 ,\nC3934_=_C3968 ,C3934_=_C3969 ,C3942_=_C3967 ,C3942_=_C3968 ,C3942_=_C3969 ,C3967_=_C3968 ,\nC3967_=_C3969 ,C3968_=_C3969 ,"];89[shape=box, label="id:89 level: 4\n179: C272 C278 C344 C353 C382 \nC645 C700 C701 C765 C793 C794 \nC795 C796 C797 C798 C799 C800 \nC801 C802 C805 C806 C807 C808 \nC809 C810 C811 C812 C813 C814 \nC815 C816 C818 C849 C898 C906 \nC919 C923 C952 C1006 C1021 C1029 \nC1237 C1279 C1332 C1333 C1334 C1335 \nC1337 C1338 C1339 C1340 C1342 C1343 \nC1344 C1345 C1346 C1347 C1348 C1349 \nC1350 C1351 C1353 C1354 C1355 C1356 \nC1362 C1435 C1445 C1578 C1677 C1683 \nC1684 C1702 C1704 C1749 C1758 C1779 \nC1784 C1785 C1786 C1797 C1800 C1910 \nC1911 C2039 C2040 C2041 C2042 C2043 \nC2044 C2045 C2047 C2048 C2049 C2050 \nC2051 C2052 C2053 C2055 C2056 C2057 \nC2123 C2134 C2194 C2195 C2252 C2264 \nC2272 C2284 C2385 C2393 C2481 C2492 \nC2532 C2711 C2712 C2713 C2719 C2721 \nC2755 C2772 C2784 C2790 C2791 C2792 \nC2793 C2794 C2795 C2796 C2797 C2798 \nC2799 C2801 C2802 C2803 C2804 C2854 \nC2855 C2856 C2857 C2858 C2859 C2861 \nC2879 C2880 C2881 C2882 C2883 C2884 \nC2885 C2886 C2887 C2888 C2889 C2890 \nC2892 C2893 C3095 C3188 C3253 C3352 \nC3623 C3715 C3771 C3802 C3851 C3870 \nC3935 C3965 C4005 C4006 C4007 C4008 \nC4009 C4010 C4011 C4012 C4038 C4081 \n2383: C272_=_C278( C272 C278 ) C272_=_C344( C272 C344 ) C272_=_C700( C272 C700 ) C272_=_C906( C272 C906 ) C272_=_C1342( C272 C1342 ) \nC272_=_C1435( C272 C1435 ) C272_=_C1683( C272 C1683 ) C272_=_C1702( C272 C1702 ) C272_=_C1785( C272 C1785 ) C272_=_C1910( C272 C1910 ) C272_=_C2047( C272 C2047 ) \nC272_=_C2194( C272 C2194 ) C272_=_C2272( C272 C2272 ) C272_=_C2481( C272 C2481 ) C272_=_C2712( C272 C2712 ) C272_=_C2790( C272 C2790 ) C272_=_C2854( C272 C2854 ) \nC272_=_C2855( C272 C2855 ) C272_=_C2856( C272 C2856 ) C272_=_C2857( C272 C2857 ) C272_=_C2858( C272 C2858 ) C272_=_C2859( C272 C2859 ) C272_=_C2861( C272 C2861 ) \nC278_=_C353( C278 C353 ) C278_=_C382( C278 C382 ) C278_=_C919( C278 C919 ) C278_=_C1279( C278 C1279 ) C278_=_C1355( C278 C1355 ) C278_=_C1445( C278 C1445 ) \nC278_=_C1749( C278 C1749 ) C278_=_C1800( C278 C1800 ) C278_=_C2056( C278 C2056 ) C278_=_C2284( C278 C2284 ) C278_=_C2492( C278 C2492 ) C278_=_C2532( C278 C2532 ) \nC278_=_C2721( C278 C2721 ) C278_=_C2802( C278 C2802 ) C278_=_C3188( C278 C3188 ) C278_=_C3715( C278 C3715 ) C278_=_C3802( C278 C3802 ) C278_=_C3870( C278 C3870 ) \nC278_=_C3965( C278 C3965 ) C278_=_C4007( C278 C4007 ) C278_=_C4012( C278 C4012 ) C278_=_C4038( C278 C4038 ) C278_=_C4081( C278 C4081 ) C344_=_C353( C344 C353 ) \nC344_=_C700( C344 C700 ) C344_=_C906( C344 C906 ) C344_=_C1342( C344 C1342 ) C344_=_C1435( C344 C1435 ) C344_=_C1683( C344 C1683 ) C344_=_C1702( C344 C1702 ) \nC344_=_C1785( C344 C1785 ) C344_=_C1910( C344 C1910 ) C344_=_C2047( C344 C2047 ) C344_=_C2194( C344 C2194 ) C344_=_C2272( C344 C2272 ) C344_=_C2481( C344 C2481 ) \nC344_=_C2712( C344 C2712 ) C344_=_C2790( C344 C2790 ) C344_=_C2854( C344 C2854 ) C344_=_C2855( C344 C2855 ) C344_=_C2856( C344 C2856 ) C344_=_C2857( C344 C2857 ) \nC344_=_C2858( C344 C2858 ) C344_=_C2859( C344 C2859 ) C344_=_C2861( C344 C2861 ) C353_=_C382( C353 C382 ) C353_=_C919( C353 C919 ) C353_=_C1279( C353 C1279 ) \nC353_=_C1355( C353 C1355 ) C353_=_C1445( C353 C1445 ) C353_=_C1749( C353 C1749 ) C353_=_C1800( C353 C1800 ) C353_=_C2056( C353 C2056 ) C353_=_C2284( C353 C2284 ) \nC353_=_C2492( C353 C2492 ) C353_=_C2532( C353 C2532 ) C353_=_C2721( C353 C2721 ) C353_=_C2802( C353 C2802 ) C353_=_C3188( C353 C3188 ) C353_=_C3715( C353 C3715 ) \nC353_=_C3802( C353 C3802 ) C353_=_C3870( C353 C3870 ) C353_=_C3965( C353 C3965 ) C353_=_C4007( C353 C4007 ) C353_=_C4012( C353 C4012 ) C353_=_C4038( C353 C4038 ) \nC353_=_C4081( C353 C4081 ) C382_=_C919( C382 C919 ) C382_=_C1279( C382 C1279 ) C382_=_C1355( C382 C1355 ) C382_=_C1445( C382 C1445 ) C382_=_C1749( C382 C1749 ) \nC382_=_C1800( C382 C1800 ) C382_=_C2056( C382 C2056 ) C382_=_C2284( C382 C2284 ) C382_=_C2492( C382 C2492 ) C382_=_C2532( C382 C2532 ) C382_=_C2721( C382 C2721 ) \nC382_=_C2802( C382 C2802 ) C382_=_C3188( C382 C3188 ) C382_=_C3715( C382 C3715 ) C382_=_C3802( C382 C3802 ) C382_=_C3870( C382 C3870 ) C382_=_C3965( C382 C3965 ) \nC382_=_C4007( C382 C4007 ) C382_=_C4012( C382 C4012 ) C382_=_C4038( C382 C4038 ) C382_=_C4081( C382 C4081 ) C645_=_C798( C645 C798 ) C645_=_C952( C645 C952 ) \nC645_=_C1029( C645 C1029 ) C645_=_C1237( C645 C1237 ) C645_=_C1362( C645 C1362 ) C645_=_C1677( C645 C1677 ) C645_=_C1779( C645 C1779 ) C645_=_C2039( C645 C2039 ) \nC645_=_C2040( C645 C2040 ) C645_=_C2041( C645 C2041 ) C645_=_C2042( C645 C2042 ) C645_=_C2043( C645 C2043 ) C645_=_C2044( C645 C2044 ) C645_=_C2045( C645 C2045 ) \nC645_=_C2047( C645 C2047 ) C645_=_C2048( C645 C2048 ) C645_=_C2049( C645 C2049 ) C645_=_C2050( C645 C2050 ) C645_=_C2051( C645 C2051 ) C645_=_C2052( C645 C2052 ) \nC645_=_C2053( C645 C2053 ) C645_=_C2055( C645 C2055 ) C645_=_C2056( C645 C2056 ) C645_=_C2057( C645 C2057 ) C700_=_C701( C700 C701 ) C700_=_C906( C700 C906 ) \nC700_=_C1342( C700 C1342 ) C700_=_C1435( C700 C1435 ) C700_=_C1683( C700 C1683 ) C700_=_C1702( C700 C1702 ) C700_=_C1785( C700 C1785 ) C700_=_C1910( C700 C1910 ) \nC700_=_C2047( C700 C2047 ) C700_=_C2194( C700 C2194 ) C700_=_C2272( C700 C2272 ) C700_=_C2481( C700 C2481 ) C700_=_C2712( C700 C2712 ) C700_=_C2790( C700 C2790 ) \nC700_=_C2854( C700 C2854 ) C700_=_C2855( C700 C2855 ) C700_=_C2856( C700 C2856 ) C700_=_C2857( C700 C2857 ) C700_=_C2858( C700 C2858 ) C700_=_C2859( C700 C2859 ) \nC700_=_C2861( C700 C2861 ) C701_=_C1343( C701 C1343 ) C701_=_C1684( C701 C1684 ) C701_=_C1704( C701 C1704 ) C701_=_C1786( C701 C1786 ) C701_=_C1911( C701 C1911 ) \nC701_=_C2048( C701 C2048 ) C701_=_C2195( C701 C2195 ) C701_=_C2713( C701 C2713 ) C701_=_C2791( C701 C2791 ) C701_=_C2879( C701 C2879 ) C701_=_C2880( C701 C2880 ) \nC701_=_C2881( C701 C2881 ) C701_=_C2882( C701 C2882 ) C701_=_C2883( C701 C2883 ) C701_=_C2884( C701 C2884 ) C701_=_C2885( C701 C2885 ) C701_=_C2886( C701 C2886 ) \nC701_=_C2887( C701 C2887 ) C701_=_C2888( C701 C2888 ) C701_=_C2889( C701 C2889 ) C701_=_C2890( C701 C2890 ) C701_=_C2892( C701 C2892 ) C701_=_C2893( C701 C2893 ) \nC765_=_C793( C765 C793 ) C765_=_C794( C765 C794 ) C765_=_C795( C765 C795 ) C765_=_C796( C765 C796 ) C765_=_C797( C765 C797 ) C765_=_C798( C765 C798 ) \nC765_=_C799( C765 C799 ) C765_=_C800( C765 C800 ) C765_=_C801( C765 C801 ) C765_=_C802( C765 C802 ) C765_=_C805( C765 C805 ) C765_=_C806( C765 C806 ) \nC765_=_C807( C765 C807 ) C765_=_C808( C765 C808 ) C765_=_C809( C765 C809 ) C765_=_C810( C765 C810 ) C765_=_C811( C765 C811 ) C765_=_C812( C765 C812 ) \nC765_=_C813( C765 C813 ) C765_=_C814( C765 C814 ) C765_=_C815( C765 C815 ) C765_=_C816( C765 C816 ) C765_=_C818( C765 C818 ) C793_=_C794( C793 C794 ) \nC793_=_C795( C793 C795 ) C793_=_C796( C793 C796 ) C793_=_C797( C793 C797 ) C793_=_C798( C793 C798 ) C793_=_C799( C793 C799 ) C793_=_C800( C793 C800 ) \nC793_=_C801( C793 C801</w:t>
      </w:r>
    </w:p>
    <w:p>
      <w:pPr>
        <w:pStyle w:val="PreformattedText"/>
        <w:bidi w:val="0"/>
        <w:spacing w:before="0" w:after="0"/>
        <w:jc w:val="left"/>
        <w:rPr/>
      </w:pPr>
      <w:r>
        <w:rPr/>
        <w:t xml:space="preserve"> </w:t>
      </w:r>
      <w:r>
        <w:rPr/>
        <w:t>) C793_=_C802( C793 C802 ) C793_=_C805( C793 C805 ) C793_=_C806( C793 C806 ) C793_=_C807( C793 C807 ) C793_=_C808( C793 C808 ) \nC793_=_C809( C793 C809 ) C793_=_C810( C793 C810 ) C793_=_C811( C793 C811 ) C793_=_C812( C793 C812 ) C793_=_C813( C793 C813 ) C793_=_C814( C793 C814 ) \nC793_=_C815( C793 C815 ) C793_=_C816( C793 C816 ) C793_=_C818( C793 C818 ) C793_=_C1029( C793 C1029 ) C794_=_C795( C794 C795 ) C794_=_C796( C794 C796 ) \nC794_=_C797( C794 C797 ) C794_=_C798( C794 C798 ) C794_=_C799( C794 C799 ) C794_=_C800( C794 C800 ) C794_=_C801( C794 C801 ) C794_=_C802( C794 C802 ) \nC794_=_C805( C794 C805 ) C794_=_C806( C794 C806 ) C794_=_C807( C794 C807 ) C794_=_C808( C794 C808 ) C794_=_C809( C794 C809 ) C794_=_C810( C794 C810 ) \nC794_=_C811( C794 C811 ) C794_=_C812( C794 C812 ) C794_=_C813( C794 C813 ) C794_=_C814( C794 C814 ) C794_=_C815( C794 C815 ) C794_=_C816( C794 C816 ) \nC794_=_C818( C794 C818 ) C795_=_C796( C795 C796 ) C795_=_C797( C795 C797 ) C795_=_C798( C795 C798 ) C795_=_C799( C795 C799 ) C795_=_C800( C795 C800 ) \nC795_=_C801( C795 C801 ) C795_=_C802( C795 C802 ) C795_=_C805( C795 C805 ) C795_=_C806( C795 C806 ) C795_=_C807( C795 C807 ) C795_=_C808( C795 C808 ) \nC795_=_C809( C795 C809 ) C795_=_C810( C795 C810 ) C795_=_C811( C795 C811 ) C795_=_C812( C795 C812 ) C795_=_C813( C795 C813 ) C795_=_C814( C795 C814 ) \nC795_=_C815( C795 C815 ) C795_=_C816( C795 C816 ) C795_=_C818( C795 C818 ) C795_=_C1237( C795 C1237 ) C796_=_C797( C796 C797 ) C796_=_C798( C796 C798 ) \nC796_=_C799( C796 C799 ) C796_=_C800( C796 C800 ) C796_=_C801( C796 C801 ) C796_=_C802( C796 C802 ) C796_=_C805( C796 C805 ) C796_=_C806( C796 C806 ) \nC796_=_C807( C796 C807 ) C796_=_C808( C796 C808 ) C796_=_C809( C796 C809 ) C796_=_C810( C796 C810 ) C796_=_C811( C796 C811 ) C796_=_C812( C796 C812 ) \nC796_=_C813( C796 C813 ) C796_=_C814( C796 C814 ) C796_=_C815( C796 C815 ) C796_=_C816( C796 C816 ) C796_=_C818( C796 C818 ) C796_=_C898( C796 C898 ) \nC796_=_C923( C796 C923 ) C796_=_C1332( C796 C1332 ) C796_=_C1333( C796 C1333 ) C796_=_C1334( C796 C1334 ) C796_=_C1335( C796 C1335 ) C796_=_C1337( C796 C1337 ) \nC796_=_C1338( C796 C1338 ) C796_=_C1339( C796 C1339 ) C796_=_C1340( C796 C1340 ) C796_=_C1342( C796 C1342 ) C796_=_C1343( C796 C1343 ) C796_=_C1344( C796 C1344 ) \nC796_=_C1345( C796 C1345 ) C796_=_C1346( C796 C1346 ) C796_=_C1347( C796 C1347 ) C796_=_C1348( C796 C1348 ) C796_=_C1349( C796 C1349 ) C796_=_C1350( C796 C1350 ) \nC796_=_C1351( C796 C1351 ) C796_=_C1353( C796 C1353 ) C796_=_C1354( C796 C1354 ) C796_=_C1355( C796 C1355 ) C796_=_C1356( C796 C1356 ) C797_=_C798( C797 C798 ) \nC797_=_C799( C797 C799 ) C797_=_C800( C797 C800 ) C797_=_C801( C797 C801 ) C797_=_C802( C797 C802 ) C797_=_C805( C797 C805 ) C797_=_C806( C797 C806 ) \nC797_=_C807( C797 C807 ) C797_=_C808( C797 C808 ) C797_=_C809( C797 C809 ) C797_=_C810( C797 C810 ) C797_=_C811( C797 C811 ) C797_=_C812( C797 C812 ) \nC797_=_C813( C797 C813 ) C797_=_C814( C797 C814 ) C797_=_C815( C797 C815 ) C797_=_C816( C797 C816 ) C797_=_C818( C797 C818 ) C797_=_C1332( C797 C1332 ) \nC797_=_C1779( C797 C1779 ) C797_=_C1784( C797 C1784 ) C797_=_C1785( C797 C1785 ) C797_=_C1786( C797 C1786 ) C797_=_C1797( C797 C1797 ) C797_=_C1800( C797 C1800 ) \nC798_=_C799( C798 C799 ) C798_=_C800( C798 C800 ) C798_=_C801( C798 C801 ) C798_=_C802( C798 C802 ) C798_=_C805( C798 C805 ) C798_=_C806( C798 C806 ) \nC798_=_C807( C798 C807 ) C798_=_C808( C798 C808 ) C798_=_C809( C798 C809 ) C798_=_C810( C798 C810 ) C798_=_C811( C798 C811 ) C798_=_C812( C798 C812 ) \nC798_=_C813( C798 C813 ) C798_=_C814( C798 C814 ) C798_=_C815( C798 C815 ) C798_=_C816( C798 C816 ) C798_=_C818( C798 C818 ) C798_=_C952( C798 C952 ) \nC798_=_C1029( C798 C1029 ) C798_=_C1237( C798 C1237 ) C798_=_C1362( C798 C1362 ) C798_=_C1677( C798 C1677 ) C798_=_C1779( C798 C1779 ) C798_=_C2039( C798 C2039 ) \nC798_=_C2040( C798 C2040 ) C798_=_C2041( C798 C2041 ) C798_=_C2042( C798 C2042 ) C798_=_C2043( C798 C2043 ) C798_=_C2044( C798 C2044 ) C798_=_C2045( C798 C2045 ) \nC798_=_C2047( C798 C2047 ) C798_=_C2048( C798 C2048 ) C798_=_C2049( C798 C2049 ) C798_=_C2050( C798 C2050 ) C798_=_C2051( C798 C2051 ) C798_=_C2052( C798 C2052 ) \nC798_=_C2053( C798 C2053 ) C798_=_C2055( C798 C2055 ) C798_=_C2056( C798 C2056 ) C798_=_C2057( C798 C2057 ) C799_=_C800( C799 C800 ) C799_=_C801( C799 C801 ) \nC799_=_C802( C799 C802 ) C799_=_C805( C799 C805 ) C799_=_C806( C799 C806 ) C799_=_C807( C799 C807 ) C799_=_C808( C799 C808 ) C799_=_C809( C799 C809 ) \nC799_=_C810( C799 C810 ) C799_=_C811( C799 C811 ) C799_=_C812( C799 C812 ) C799_=_C813( C799 C813 ) C799_=_C814( C799 C814 ) C799_=_C815( C799 C815 ) \nC799_=_C816( C799 C816 ) C799_=_C818( C799 C818 ) C799_=_C2393( C799 C2393 ) C800_=_C801( C800 C801 ) C800_=_C802( C800 C802 ) C800_=_C805( C800 C805 ) \nC800_=_C806( C800 C806 ) C800_=_C807( C800 C807 ) C800_=_C808( C800 C808 ) C800_=_C809( C800 C809 ) C800_=_C810( C800 C810 ) C800_=_C811( C800 C811 ) \nC800_=_C812( C800 C812 ) C800_=_C813( C800 C813 ) C800_=_C814( C800 C814 ) C800_=_C815( C800 C815 ) C800_=_C816( C800 C816 ) C800_=_C818( C800 C818 ) \nC800_=_C1339( C800 C1339 ) C800_=_C2045( C800 C2045 ) C800_=_C2711( C800 C2711 ) C800_=_C2712( C800 C2712 ) C800_=_C2713( C800 C2713 ) C800_=_C2719( C800 C2719 ) \nC800_=_C2721( C800 C2721 ) C801_=_C802( C801 C802 ) C801_=_C805( C801 C805 ) C801_=_C806( C801 C806 ) C801_=_C807( C801 C807 ) C801_=_C808( C801 C808 ) \nC801_=_C809( C801 C809 ) C801_=_C810( C801 C810 ) C801_=_C811( C801 C811 ) C801_=_C812( C801 C812 ) C801_=_C813( C801 C813 ) C801_=_C814( C801 C814 ) \nC801_=_C815( C801 C815 ) C801_=_C816( C801 C816 ) C801_=_C818( C801 C818 ) C801_=_C849( C801 C849 ) C801_=_C1006( C801 C1006 ) C801_=_C1758( C801 C1758 ) \nC801_=_C1784( C801 C1784 ) C801_=_C2123( C801 C2123 ) C801_=_C2252( C801 C2252 ) C801_=_C2393( C801 C2393 ) C801_=_C2711( C801 C2711 ) C801_=_C2755( C801 C2755 ) \nC801_=_C2772( C801 C2772 ) C801_=_C2790( C801 C2790 ) C801_=_C2791( C801 C2791 ) C801_=_C2792( C801 C2792 ) C801_=_C2793( C801 C2793 ) C801_=_C2794( C801 C2794 ) \nC801_=_C2795( C801 C2795 ) C801_=_C2796( C801 C2796 ) C801_=_C2797( C801 C2797 ) C801_=_C2798( C801 C2798 ) C801_=_C2799( C801 C2799 ) C801_=_C2801( C801 C2801 ) \nC801_=_C2802( C801 C2802 ) C801_=_C2803( C801 C2803 ) C801_=_C2804( C801 C2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8( C802 C818 ) C805_=_C806( C805 C806 ) C805_=_C807( C805 C807 ) \nC805_=_C808( C805 C808 ) C805_=_C809( C805 C809 ) C805_=_C810( C805 C810 ) C805_=_C811( C805 C811 ) C805_=_C812( C805 C812 ) C805_=_C813( C805 C813 ) \nC805_=_C814( C805 C814 ) C805_=_C815( C805 C815 ) C805_=_C816( C805 C816 ) C805_=_C818( C805 C818 ) C806_=_C807( C806 C807 ) C806_=_C808( C806 C808 ) \nC806_=_C809( C806 C809 ) C806_=_C810( C806 C810 ) C806_=_C811( C806 C811 ) C806_=_C812( C806 C812 ) C806_=_C813( C806 C813 ) C806_=_C814( C806 C814 ) \nC806_=_C815( C806 C815 ) C806_=_C816( C806 C816 ) C806_=_C818( C806 C818 ) C807_=_C808( C807 C808 ) C807_=_C809( C807 C809 ) C807_=_C810( C807 C810 ) \nC807_=_C811( C807 C811 ) C807_=_C812( C807 C812 ) C807_=_C813( C807 C813 ) C807_=_C814( C807 C814 ) C807_=_C815( C807 C815 ) C807_=_C816( C807 C816 ) \nC807_=_C818( C807 C818 ) C808_=_C809( C808 C809 ) C808_=_C810( C808 C810 ) C808_=_C811( C808 C811 ) C808_=_C812( C808 C812 ) C808_=_C813( C808 C813 ) \nC808_=_C814( C808 C814 ) C808_=_C815( C808 C815 ) C808_=_C816( C808 C816 ) C808_=_C818( C808 C818 ) C809_=_C810( C809 C810 ) C809_=_C811( C809 C811 ) \nC809_=_C812( C809 C812 ) C809_=_C813( C809 C813 ) C809_=_C814( C809 C814 ) C809_=_C815( C809 C815 ) C809_=_C816( C809 C816 ) C809_=_C818( C809 C818 ) \nC809_=_C1345( C809 C1345 ) C810_=_C811( C810 C811 ) C810_=_C812( C810 C812 ) C810_=_C813( C810 C813 ) C810_=_C814( C810 C814 ) C810_=_C815( C810 C815 ) \nC810_=_C816( C810 C816 ) C810_=_C818( C810 C818 ) C810_=_C2052( C810 C2052 ) C811_=_C812( C811 C812 ) C811_=_C813( C811 C813 ) C811_=_C814( C811 C814 ) \nC811_=_C815( C811 C815 ) C811_=_C816( C811 C816 ) C811_=_C818( C811 C818 ) C812_=_C813( C812 C813 ) C812_=_C814( C812 C814 ) C812_=_C815( C812 C815 ) \nC812_=_C816( C812 C816 ) C812_=_C818( C812 C818 ) C813_=_C814( C813 C814 ) C813_=_C815( C813 C815 ) C813_=_C816( C813 C816 ) C813_=_C818( C813 C818 ) \nC814_=_C815( C814 C815 ) C814_=_C816( C814 C816 ) C814_=_C818( C814 C818 ) C815_=_C816( C815 C816 ) C815_=_C818( C815 C818 ) C815_=_C1021( C815 C1021 ) \nC815_=_C1578( C815 C1578 ) C815_=_C1797( C815 C1797 ) C815_=_C2134( C815 C2134 ) C815_=_C2264( C815 C2264 ) C815_=_C2385( C815 C2385 ) C815_=_C2719( C815 C2719 ) \nC815_=_C2784( C815 C2784 ) C815_=_C2858( C815 C2858 ) C815_=_C2887( C815 C2887 ) C815_=_C3095( C815 C3095 ) C815_=_C3253( C815 C3253 ) C815_=_C3352( C815 C3352 ) \nC815_=_C3623( C815 C3623 ) C815_=_C3771( C815 C3771 ) C815_=_C3851( C815 C3851 ) C815_=_C3935( C815 C3935 ) C815_=_C4005( C815 C4005 ) C815_=_C4006( C815 C4006 ) \nC815_=_C4007( C815 C4007 ) C815_=_C4008( C815 C4008 ) C815_=_C4009( C815 C4009 ) C815_=_C4010( C815 C4010 ) C815_=_C4011( C815 C4011 ) C816_=_C818( C816 C818 ) \nC816_=_C2890( C816 C2890 ) C849_=_C1006( C849 C1006 ) C849_=_C1758( C849 C1758 ) C849_=_C1784( C849 C1784 ) C849_=_C2123( C849 C2123 ) C849_=_C2252( C849 C2252 ) \nC849_=_C2393( C849 C2393 ) C849_=_C2711( C849 C2711 ) C849_=_C2755( C849 C2755 ) C849_=_C2772( C849 C2772 ) C849_=_C2790( C849 C2790 ) C849_=_C2791( C849 C2791 ) \nC849_=_C2792( C849 C2792 ) C849_=_C2793( C849 C2793 ) C849_=_C2794( C849 C2794 ) C849_=_C2795( C849 C2795 ) C849_=_C2796( C849 C2796 ) C849_=_C2797( C849 C2797 ) \nC849_=_C2798( C849 C2798 ) C849_=_C2799( C849 C2799 ) C849_=_C2801( C849 C2801 ) C849_=_C2802(</w:t>
      </w:r>
    </w:p>
    <w:p>
      <w:pPr>
        <w:pStyle w:val="PreformattedText"/>
        <w:bidi w:val="0"/>
        <w:spacing w:before="0" w:after="0"/>
        <w:jc w:val="left"/>
        <w:rPr/>
      </w:pPr>
      <w:r>
        <w:rPr/>
        <w:t xml:space="preserve"> </w:t>
      </w:r>
      <w:r>
        <w:rPr/>
        <w:t>C849 C2802 ) C849_=_C2803( C849 C2803 ) C849_=_C2804( C849 C2804 ) \nC898_=_C906( C898 C906 ) C898_=_C919( C898 C919 ) C898_=_C923( C898 C923 ) C898_=_C1332( C898 C1332 ) C898_=_C1333( C898 C1333 ) C898_=_C1334( C898 C1334 ) \nC898_=_C1335( C898 C1335 ) C898_=_C1337( C898 C1337 ) C898_=_C1338( C898 C1338 ) C898_=_C1339( C898 C1339 ) C898_=_C1340( C898 C1340 ) C898_=_C1342( C898 C1342 ) \nC898_=_C1343( C898 C1343 ) C898_=_C1344( C898 C1344 ) C898_=_C1345( C898 C1345 ) C898_=_C1346( C898 C1346 ) C898_=_C1347( C898 C1347 ) C898_=_C1348( C898 C1348 ) \nC898_=_C1349( C898 C1349 ) C898_=_C1350( C898 C1350 ) C898_=_C1351( C898 C1351 ) C898_=_C1353( C898 C1353 ) C898_=_C1354( C898 C1354 ) C898_=_C1355( C898 C1355 ) \nC898_=_C1356( C898 C1356 ) C906_=_C919( C906 C919 ) C906_=_C1342( C906 C1342 ) C906_=_C1435( C906 C1435 ) C906_=_C1683( C906 C1683 ) C906_=_C1702( C906 C1702 ) \nC906_=_C1785( C906 C1785 ) C906_=_C1910( C906 C1910 ) C906_=_C2047( C906 C2047 ) C906_=_C2194( C906 C2194 ) C906_=_C2272( C906 C2272 ) C906_=_C2481( C906 C2481 ) \nC906_=_C2712( C906 C2712 ) C906_=_C2790( C906 C2790 ) C906_=_C2854( C906 C2854 ) C906_=_C2855( C906 C2855 ) C906_=_C2856( C906 C2856 ) C906_=_C2857( C906 C2857 ) \nC906_=_C2858( C906 C2858 ) C906_=_C2859( C906 C2859 ) C906_=_C2861( C906 C2861 ) C919_=_C1279( C919 C1279 ) C919_=_C1355( C919 C1355 ) C919_=_C1445( C919 C1445 ) \nC919_=_C1749( C919 C1749 ) C919_=_C1800( C919 C1800 ) C919_=_C2056( C919 C2056 ) C919_=_C2284( C919 C2284 ) C919_=_C2492( C919 C2492 ) C919_=_C2532( C919 C2532 ) \nC919_=_C2721( C919 C2721 ) C919_=_C2802( C919 C2802 ) C919_=_C3188( C919 C3188 ) C919_=_C3715( C919 C3715 ) C919_=_C3802( C919 C3802 ) C919_=_C3870( C919 C3870 ) \nC919_=_C3965( C919 C3965 ) C919_=_C4007( C919 C4007 ) C919_=_C4012( C919 C4012 ) C919_=_C4038( C919 C4038 ) C919_=_C4081( C919 C4081 ) C923_=_C1332( C923 C1332 ) \nC923_=_C1333( C923 C1333 ) C923_=_C1334( C923 C1334 ) C923_=_C1335( C923 C1335 ) C923_=_C1337( C923 C1337 ) C923_=_C1338( C923 C1338 ) C923_=_C1339( C923 C1339 ) \nC923_=_C1340( C923 C1340 ) C923_=_C1342( C923 C1342 ) C923_=_C1343( C923 C1343 ) C923_=_C1344( C923 C1344 ) C923_=_C1345( C923 C1345 ) C923_=_C1346( C923 C1346 ) \nC923_=_C1347( C923 C1347 ) C923_=_C1348( C923 C1348 ) C923_=_C1349( C923 C1349 ) C923_=_C1350( C923 C1350 ) C923_=_C1351( C923 C1351 ) C923_=_C1353( C923 C1353 ) \nC923_=_C1354( C923 C1354 ) C923_=_C1355( C923 C1355 ) C923_=_C1356( C923 C1356 ) C952_=_C1029( C952 C1029 ) C952_=_C1237( C952 C1237 ) C952_=_C1362( C952 C1362 ) \nC952_=_C1677( C952 C1677 ) C952_=_C1779( C952 C1779 ) C952_=_C2039( C952 C2039 ) C952_=_C2040( C952 C2040 ) C952_=_C2041( C952 C2041 ) C952_=_C2042( C952 C2042 ) \nC952_=_C2043( C952 C2043 ) C952_=_C2044( C952 C2044 ) C952_=_C2045( C952 C2045 ) C952_=_C2047( C952 C2047 ) C952_=_C2048( C952 C2048 ) C952_=_C2049( C952 C2049 ) \nC952_=_C2050( C952 C2050 ) C952_=_C2051( C952 C2051 ) C952_=_C2052( C952 C2052 ) C952_=_C2053( C952 C2053 ) C952_=_C2055( C952 C2055 ) C952_=_C2056( C952 C2056 ) \nC952_=_C2057( C952 C2057 ) C1006_=_C1021( C1006 C1021 ) C1006_=_C1758( C1006 C1758 ) C1006_=_C1784( C1006 C1784 ) C1006_=_C2123( C1006 C2123 ) C1006_=_C2252( C1006 C2252 ) \nC1006_=_C2393( C1006 C2393 ) C1006_=_C2711( C1006 C2711 ) C1006_=_C2755( C1006 C2755 ) C1006_=_C2772( C1006 C2772 ) C1006_=_C2790( C1006 C2790 ) C1006_=_C2791( C1006 C2791 ) \nC1006_=_C2792( C1006 C2792 ) C1006_=_C2793( C1006 C2793 ) C1006_=_C2794( C1006 C2794 ) C1006_=_C2795( C1006 C2795 ) C1006_=_C2796( C1006 C2796 ) C1006_=_C2797( C1006 C2797 ) \nC1006_=_C2798( C1006 C2798 ) C1006_=_C2799( C1006 C2799 ) C1006_=_C2801( C1006 C2801 ) C1006_=_C2802( C1006 C2802 ) C1006_=_C2803( C1006 C2803 ) C1006_=_C2804( C1006 C2804 ) \nC1021_=_C1578( C1021 C1578 ) C1021_=_C1797( C1021 C1797 ) C1021_=_C2134( C1021 C2134 ) C1021_=_C2264( C1021 C2264 ) C1021_=_C2385( C1021 C2385 ) C1021_=_C2719( C1021 C2719 ) \nC1021_=_C2784( C1021 C2784 ) C1021_=_C2858( C1021 C2858 ) C1021_=_C2887( C1021 C2887 ) C1021_=_C3095( C1021 C3095 ) C1021_=_C3253( C1021 C3253 ) C1021_=_C3352( C1021 C3352 ) \nC1021_=_C3623( C1021 C3623 ) C1021_=_C3771( C1021 C3771 ) C1021_=_C3851( C1021 C3851 ) C1021_=_C3935( C1021 C3935 ) C1021_=_C4005( C1021 C4005 ) C1021_=_C4006( C1021 C4006 ) \nC1021_=_C4007( C1021 C4007 ) C1021_=_C4008( C1021 C4008 ) C1021_=_C4009( C1021 C4009 ) C1021_=_C4010( C1021 C4010 ) C1021_=_C4011( C1021 C4011 ) C1029_=_C1237( C1029 C1237 ) \nC1029_=_C1362( C1029 C1362 ) C1029_=_C1677( C1029 C1677 ) C1029_=_C1779( C1029 C1779 ) C1029_=_C2039( C1029 C2039 ) C1029_=_C2040( C1029 C2040 ) C1029_=_C2041( C1029 C2041 ) \nC1029_=_C2042( C1029 C2042 ) C1029_=_C2043( C1029 C2043 ) C1029_=_C2044( C1029 C2044 ) C1029_=_C2045( C1029 C2045 ) C1029_=_C2047( C1029 C2047 ) C1029_=_C2048( C1029 C2048 ) \nC1029_=_C2049( C1029 C2049 ) C1029_=_C2050( C1029 C2050 ) C1029_=_C2051( C1029 C2051 ) C1029_=_C2052( C1029 C2052 ) C1029_=_C2053( C1029 C2053 ) C1029_=_C2055( C1029 C2055 ) \nC1029_=_C2056( C1029 C2056 ) C1029_=_C2057( C1029 C2057 ) C1237_=_C1362( C1237 C1362 ) C1237_=_C1677( C1237 C1677 ) C1237_=_C1779( C1237 C1779 ) C1237_=_C2039( C1237 C2039 ) \nC1237_=_C2040( C1237 C2040 ) C1237_=_C2041( C1237 C2041 ) C1237_=_C2042( C1237 C2042 ) C1237_=_C2043( C1237 C2043 ) C1237_=_C2044( C1237 C2044 ) C1237_=_C2045( C1237 C2045 ) \nC1237_=_C2047( C1237 C2047 ) C1237_=_C2048( C1237 C2048 ) C1237_=_C2049( C1237 C2049 ) C1237_=_C2050( C1237 C2050 ) C1237_=_C2051( C1237 C2051 ) C1237_=_C2052( C1237 C2052 ) \nC1237_=_C2053( C1237 C2053 ) C1237_=_C2055( C1237 C2055 ) C1237_=_C2056( C1237 C2056 ) C1237_=_C2057( C1237 C2057 ) C1279_=_C1355( C1279 C1355 ) C1279_=_C1445( C1279 C1445 ) \nC1279_=_C1749( C1279 C1749 ) C1279_=_C1800( C1279 C1800 ) C1279_=_C2056( C1279 C2056 ) C1279_=_C2284( C1279 C2284 ) C1279_=_C2492( C1279 C2492 ) C1279_=_C2532( C1279 C2532 ) \nC1279_=_C2721( C1279 C2721 ) C1279_=_C2802( C1279 C2802 ) C1279_=_C3188( C1279 C3188 ) C1279_=_C3715( C1279 C3715 ) C1279_=_C3802( C1279 C3802 ) C1279_=_C3870( C1279 C3870 ) \nC1279_=_C3965( C1279 C3965 ) C1279_=_C4007( C1279 C4007 ) C1279_=_C4012( C1279 C4012 ) C1279_=_C4038( C1279 C4038 ) C1279_=_C4081( C1279 C4081 ) C1332_=_C1333( C1332 C1333 ) \nC1332_=_C1334( C1332 C1334 ) C1332_=_C1335( C1332 C1335 ) C1332_=_C1337( C1332 C1337 ) C1332_=_C1338( C1332 C1338 ) C1332_=_C1339( C1332 C1339 ) C1332_=_C1340( C1332 C1340 ) \nC1332_=_C1342( C1332 C1342 ) C1332_=_C1343( C1332 C1343 ) C1332_=_C1344( C1332 C1344 ) C1332_=_C1345( C1332 C1345 ) C1332_=_C1346( C1332 C1346 ) C1332_=_C1347( C1332 C1347 ) \nC1332_=_C1348( C1332 C1348 ) C1332_=_C1349( C1332 C1349 ) C1332_=_C1350( C1332 C1350 ) C1332_=_C1351( C1332 C1351 ) C1332_=_C1353( C1332 C1353 ) C1332_=_C1354( C1332 C1354 ) \nC1332_=_C1355( C1332 C1355 ) C1332_=_C1356( C1332 C1356 ) C1332_=_C1779( C1332 C1779 ) C1332_=_C1784( C1332 C1784 ) C1332_=_C1785( C1332 C1785 ) C1332_=_C1786( C1332 C1786 ) \nC1332_=_C1797( C1332 C1797 ) C1332_=_C1800( C1332 C1800 ) C1333_=_C1334( C1333 C1334 ) C1333_=_C1335( C1333 C1335 ) C1333_=_C1337( C1333 C1337 ) C1333_=_C1338( C1333 C1338 ) \nC1333_=_C1339( C1333 C1339 ) C1333_=_C1340( C1333 C1340 ) C1333_=_C1342( C1333 C1342 ) C1333_=_C1343( C1333 C1343 ) C1333_=_C1344( C1333 C1344 ) C1333_=_C1345( C1333 C1345 ) \nC1333_=_C1346( C1333 C1346 ) C1333_=_C1347( C1333 C1347 ) C1333_=_C1348( C1333 C1348 ) C1333_=_C1349( C1333 C1349 ) C1333_=_C1350( C1333 C1350 ) C1333_=_C1351( C1333 C1351 ) \nC1333_=_C1353( C1333 C1353 ) C1333_=_C1354( C1333 C1354 ) C1333_=_C1355( C1333 C1355 ) C1333_=_C1356( C1333 C1356 ) C1334_=_C1335( C1334 C1335 ) C1334_=_C1337( C1334 C1337 ) \nC1334_=_C1338( C1334 C1338 ) C1334_=_C1339( C1334 C1339 ) C1334_=_C1340( C1334 C1340 ) C1334_=_C1342( C1334 C1342 ) C1334_=_C1343( C1334 C1343 ) C1334_=_C1344( C1334 C1344 ) \nC1334_=_C1345( C1334 C1345 ) C1334_=_C1346( C1334 C1346 ) C1334_=_C1347( C1334 C1347 ) C1334_=_C1348( C1334 C1348 ) C1334_=_C1349( C1334 C1349 ) C1334_=_C1350( C1334 C1350 ) \nC1334_=_C1351( C1334 C1351 ) C1334_=_C1353( C1334 C1353 ) C1334_=_C1354( C1334 C1354 ) C1334_=_C1355( C1334 C1355 ) C1334_=_C1356( C1334 C1356 ) C1334_=_C1910( C1334 C1910 ) \nC1334_=_C1911( C1334 C1911 ) C1335_=_C1337( C1335 C1337 ) C1335_=_C1338( C1335 C1338 ) C1335_=_C1339( C1335 C1339 ) C1335_=_C1340( C1335 C1340 ) C1335_=_C1342( C1335 C1342 ) \nC1335_=_C1343( C1335 C1343 ) C1335_=_C1344( C1335 C1344 ) C1335_=_C1345( C1335 C1345 ) C1335_=_C1346( C1335 C1346 ) C1335_=_C1347( C1335 C1347 ) C1335_=_C1348( C1335 C1348 ) \nC1335_=_C1349( C1335 C1349 ) C1335_=_C1350( C1335 C1350 ) C1335_=_C1351( C1335 C1351 ) C1335_=_C1353( C1335 C1353 ) C1335_=_C1354( C1335 C1354 ) C1335_=_C1355( C1335 C1355 ) \nC1335_=_C1356( C1335 C1356 ) C1337_=_C1338( C1337 C1338 ) C1337_=_C1339( C1337 C1339 ) C1337_=_C1340( C1337 C1340 ) C1337_=_C1342( C1337 C1342 ) C1337_=_C1343( C1337 C1343 ) \nC1337_=_C1344( C1337 C1344 ) C1337_=_C1345( C1337 C1345 ) C1337_=_C1346( C1337 C1346 ) C1337_=_C1347( C1337 C1347 ) C1337_=_C1348( C1337 C1348 ) C1337_=_C1349( C1337 C1349 ) \nC1337_=_C1350( C1337 C1350 ) C1337_=_C1351( C1337 C1351 ) C1337_=_C1353( C1337 C1353 ) C1337_=_C1354( C1337 C1354 ) C1337_=_C1355( C1337 C1355 ) C1337_=_C1356( C1337 C1356 ) \nC1338_=_C1339( C1338 C1339 ) C1338_=_C1340( C1338 C1340 ) C1338_=_C1342( C1338 C1342 ) C1338_=_C1343( C1338 C1343 ) C1338_=_C1344( C1338 C1344 ) C1338_=_C1345( C1338 C1345 ) \nC1338_=_C1346( C1338 C1346 ) C1338_=_C1347( C1338 C1347 ) C1338_=_C1348( C1338 C1348 ) C1338_=_C1349( C1338 C1349 ) C1338_=_C1350( C1338 C1350 ) C1338_=_C1351( C1338 C1351 ) \nC1338_=_C1353( C1338 C1353 ) C1338_=_C1354( C1338 C1354 ) C1338_=_C1355( C1338 C1355 ) C1338_=_C1356( C1338 C1356 ) C1338_=_C2044( C1338 C2044 ) C1339_=_C1340( C1339 C1340 ) \nC1339_=_C1342( C1339 C1342 ) C1339_=_C1343( C1339 C1343 ) C1339_=_C1344( C1339 C1344 ) C1339_=_C1345( C1339 C1345 ) C1339_=_C1346( C1339 C1346 ) C1339_=_C1347( C1339 C1347 ) \nC1339_=_C1348( C1339 C1348</w:t>
      </w:r>
    </w:p>
    <w:p>
      <w:pPr>
        <w:pStyle w:val="PreformattedText"/>
        <w:bidi w:val="0"/>
        <w:spacing w:before="0" w:after="0"/>
        <w:jc w:val="left"/>
        <w:rPr/>
      </w:pPr>
      <w:r>
        <w:rPr/>
        <w:t xml:space="preserve"> </w:t>
      </w:r>
      <w:r>
        <w:rPr/>
        <w:t>) C1339_=_C1349( C1339 C1349 ) C1339_=_C1350( C1339 C1350 ) C1339_=_C1351( C1339 C1351 ) C1339_=_C1353( C1339 C1353 ) C1339_=_C1354( C1339 C1354 ) \nC1339_=_C1355( C1339 C1355 ) C1339_=_C1356( C1339 C1356 ) C1339_=_C2045( C1339 C2045 ) C1339_=_C2711( C1339 C2711 ) C1339_=_C2712( C1339 C2712 ) C1339_=_C2713( C1339 C2713 ) \nC1339_=_C2719( C1339 C2719 ) C1339_=_C2721( C1339 C2721 ) C1340_=_C1342( C1340 C1342 ) C1340_=_C1343( C1340 C1343 ) C1340_=_C1344( C1340 C1344 ) C1340_=_C1345( C1340 C1345 ) \nC1340_=_C1346( C1340 C1346 ) C1340_=_C1347( C1340 C1347 ) C1340_=_C1348( C1340 C1348 ) C1340_=_C1349( C1340 C1349 ) C1340_=_C1350( C1340 C1350 ) C1340_=_C1351( C1340 C1351 ) \nC1340_=_C1353( C1340 C1353 ) C1340_=_C1354( C1340 C1354 ) C1340_=_C1355( C1340 C1355 ) C1340_=_C1356( C1340 C1356 ) C1342_=_C1343( C1342 C1343 ) C1342_=_C1344( C1342 C1344 ) \nC1342_=_C1345( C1342 C1345 ) C1342_=_C1346( C1342 C1346 ) C1342_=_C1347( C1342 C1347 ) C1342_=_C1348( C1342 C1348 ) C1342_=_C1349( C1342 C1349 ) C1342_=_C1350( C1342 C1350 ) \nC1342_=_C1351( C1342 C1351 ) C1342_=_C1353( C1342 C1353 ) C1342_=_C1354( C1342 C1354 ) C1342_=_C1355( C1342 C1355 ) C1342_=_C1356( C1342 C1356 ) C1342_=_C1435( C1342 C1435 ) \nC1342_=_C1683( C1342 C1683 ) C1342_=_C1702( C1342 C1702 ) C1342_=_C1785( C1342 C1785 ) C1342_=_C1910( C1342 C1910 ) C1342_=_C2047( C1342 C2047 ) C1342_=_C2194( C1342 C2194 ) \nC1342_=_C2272( C1342 C2272 ) C1342_=_C2481( C1342 C2481 ) C1342_=_C2712( C1342 C2712 ) C1342_=_C2790( C1342 C2790 ) C1342_=_C2854( C1342 C2854 ) C1342_=_C2855( C1342 C2855 ) \nC1342_=_C2856( C1342 C2856 ) C1342_=_C2857( C1342 C2857 ) C1342_=_C2858( C1342 C2858 ) C1342_=_C2859( C1342 C2859 ) C1342_=_C2861( C1342 C2861 ) C1343_=_C1344( C1343 C1344 ) \nC1343_=_C1345( C1343 C1345 ) C1343_=_C1346( C1343 C1346 ) C1343_=_C1347( C1343 C1347 ) C1343_=_C1348( C1343 C1348 ) C1343_=_C1349( C1343 C1349 ) C1343_=_C1350( C1343 C1350 ) \nC1343_=_C1351( C1343 C1351 ) C1343_=_C1353( C1343 C1353 ) C1343_=_C1354( C1343 C1354 ) C1343_=_C1355( C1343 C1355 ) C1343_=_C1356( C1343 C1356 ) C1343_=_C1684( C1343 C1684 ) \nC1343_=_C1704( C1343 C1704 ) C1343_=_C1786( C1343 C1786 ) C1343_=_C1911( C1343 C1911 ) C1343_=_C2048( C1343 C2048 ) C1343_=_C2195( C1343 C2195 ) C1343_=_C2713( C1343 C2713 ) \nC1343_=_C2791( C1343 C2791 ) C1343_=_C2879( C1343 C2879 ) C1343_=_C2880( C1343 C2880 ) C1343_=_C2881( C1343 C2881 ) C1343_=_C2882( C1343 C2882 ) C1343_=_C2883( C1343 C2883 ) \nC1343_=_C2884( C1343 C2884 ) C1343_=_C2885( C1343 C2885 ) C1343_=_C2886( C1343 C2886 ) C1343_=_C2887( C1343 C2887 ) C1343_=_C2888( C1343 C2888 ) C1343_=_C2889( C1343 C2889 ) \nC1343_=_C2890( C1343 C2890 ) C1343_=_C2892( C1343 C2892 ) C1343_=_C2893( C1343 C2893 ) C1344_=_C1345( C1344 C1345 ) C1344_=_C1346( C1344 C1346 ) C1344_=_C1347( C1344 C1347 ) \nC1344_=_C1348( C1344 C1348 ) C1344_=_C1349( C1344 C1349 ) C1344_=_C1350( C1344 C1350 ) C1344_=_C1351( C1344 C1351 ) C1344_=_C1353( C1344 C1353 ) C1344_=_C1354( C1344 C1354 ) \nC1344_=_C1355( C1344 C1355 ) C1344_=_C1356( C1344 C1356 ) C1345_=_C1346( C1345 C1346 ) C1345_=_C1347( C1345 C1347 ) C1345_=_C1348( C1345 C1348 ) C1345_=_C1349( C1345 C1349 ) \nC1345_=_C1350( C1345 C1350 ) C1345_=_C1351( C1345 C1351 ) C1345_=_C1353( C1345 C1353 ) C1345_=_C1354( C1345 C1354 ) C1345_=_C1355( C1345 C1355 ) C1345_=_C1356( C1345 C1356 ) \nC1346_=_C1347( C1346 C1347 ) C1346_=_C1348( C1346 C1348 ) C1346_=_C1349( C1346 C1349 ) C1346_=_C1350( C1346 C1350 ) C1346_=_C1351( C1346 C1351 ) C1346_=_C1353( C1346 C1353 ) \nC1346_=_C1354( C1346 C1354 ) C1346_=_C1355( C1346 C1355 ) C1346_=_C1356( C1346 C1356 ) C1347_=_C1348( C1347 C1348 ) C1347_=_C1349( C1347 C1349 ) C1347_=_C1350( C1347 C1350 ) \nC1347_=_C1351( C1347 C1351 ) C1347_=_C1353( C1347 C1353 ) C1347_=_C1354( C1347 C1354 ) C1347_=_C1355( C1347 C1355 ) C1347_=_C1356( C1347 C1356 ) C1348_=_C1349( C1348 C1349 ) \nC1348_=_C1350( C1348 C1350 ) C1348_=_C1351( C1348 C1351 ) C1348_=_C1353( C1348 C1353 ) C1348_=_C1354( C1348 C1354 ) C1348_=_C1355( C1348 C1355 ) C1348_=_C1356( C1348 C1356 ) \nC1349_=_C1350( C1349 C1350 ) C1349_=_C1351( C1349 C1351 ) C1349_=_C1353( C1349 C1353 ) C1349_=_C1354( C1349 C1354 ) C1349_=_C1355( C1349 C1355 ) C1349_=_C1356( C1349 C1356 ) \nC1350_=_C1351( C1350 C1351 ) C1350_=_C1353( C1350 C1353 ) C1350_=_C1354( C1350 C1354 ) C1350_=_C1355( C1350 C1355 ) C1350_=_C1356( C1350 C1356 ) C1350_=_C3870( C1350 C3870 ) \nC1351_=_C1353( C1351 C1353 ) C1351_=_C1354( C1351 C1354 ) C1351_=_C1355( C1351 C1355 ) C1351_=_C1356( C1351 C1356 ) C1351_=_C2886( C1351 C2886 ) C1353_=_C1354( C1353 C1354 ) \nC1353_=_C1355( C1353 C1355 ) C1353_=_C1356( C1353 C1356 ) C1353_=_C2801( C1353 C2801 ) C1353_=_C4006( C1353 C4006 ) C1354_=_C1355( C1354 C1355 ) C1354_=_C1356( C1354 C1356 ) \nC1355_=_C1356( C1355 C1356 ) C1355_=_C1445( C1355 C1445 ) C1355_=_C1749( C1355 C1749 ) C1355_=_C1800( C1355 C1800 ) C1355_=_C2056( C1355 C2056 ) C1355_=_C2284( C1355 C2284 ) \nC1355_=_C2492( C1355 C2492 ) C1355_=_C2532( C1355 C2532 ) C1355_=_C2721( C1355 C2721 ) C1355_=_C2802( C1355 C2802 ) C1355_=_C3188( C1355 C3188 ) C1355_=_C3715( C1355 C3715 ) \nC1355_=_C3802( C1355 C3802 ) C1355_=_C3870( C1355 C3870 ) C1355_=_C3965( C1355 C3965 ) C1355_=_C4007( C1355 C4007 ) C1355_=_C4012( C1355 C4012 ) C1355_=_C4038( C1355 C4038 ) \nC1355_=_C4081( C1355 C4081 ) C1362_=_C1677( C1362 C1677 ) C1362_=_C1779( C1362 C1779 ) C1362_=_C2039( C1362 C2039 ) C1362_=_C2040( C1362 C2040 ) C1362_=_C2041( C1362 C2041 ) \nC1362_=_C2042( C1362 C2042 ) C1362_=_C2043( C1362 C2043 ) C1362_=_C2044( C1362 C2044 ) C1362_=_C2045( C1362 C2045 ) C1362_=_C2047( C1362 C2047 ) C1362_=_C2048( C1362 C2048 ) \nC1362_=_C2049( C1362 C2049 ) C1362_=_C2050( C1362 C2050 ) C1362_=_C2051( C1362 C2051 ) C1362_=_C2052( C1362 C2052 ) C1362_=_C2053( C1362 C2053 ) C1362_=_C2055( C1362 C2055 ) \nC1362_=_C2056( C1362 C2056 ) C1362_=_C2057( C1362 C2057 ) C1435_=_C1445( C1435 C1445 ) C1435_=_C1683( C1435 C1683 ) C1435_=_C1702( C1435 C1702 ) C1435_=_C1785( C1435 C1785 ) \nC1435_=_C1910( C1435 C1910 ) C1435_=_C2047( C1435 C2047 ) C1435_=_C2194( C1435 C2194 ) C1435_=_C2272( C1435 C2272 ) C1435_=_C2481( C1435 C2481 ) C1435_=_C2712( C1435 C2712 ) \nC1435_=_C2790( C1435 C2790 ) C1435_=_C2854( C1435 C2854 ) C1435_=_C2855( C1435 C2855 ) C1435_=_C2856( C1435 C2856 ) C1435_=_C2857( C1435 C2857 ) C1435_=_C2858( C1435 C2858 ) \nC1435_=_C2859( C1435 C2859 ) C1435_=_C2861( C1435 C2861 ) C1445_=_C1749( C1445 C1749 ) C1445_=_C1800( C1445 C1800 ) C1445_=_C2056( C1445 C2056 ) C1445_=_C2284( C1445 C2284 ) \nC1445_=_C2492( C1445 C2492 ) C1445_=_C2532( C1445 C2532 ) C1445_=_C2721( C1445 C2721 ) C1445_=_C2802( C1445 C2802 ) C1445_=_C3188( C1445 C3188 ) C1445_=_C3715( C1445 C3715 ) \nC1445_=_C3802( C1445 C3802 ) C1445_=_C3870( C1445 C3870 ) C1445_=_C3965( C1445 C3965 ) C1445_=_C4007( C1445 C4007 ) C1445_=_C4012( C1445 C4012 ) C1445_=_C4038( C1445 C4038 ) \nC1445_=_C4081( C1445 C4081 ) C1578_=_C1797( C1578 C1797 ) C1578_=_C2134( C1578 C2134 ) C1578_=_C2264( C1578 C2264 ) C1578_=_C2385( C1578 C2385 ) C1578_=_C2719( C1578 C2719 ) \nC1578_=_C2784( C1578 C2784 ) C1578_=_C2858( C1578 C2858 ) C1578_=_C2887( C1578 C2887 ) C1578_=_C3095( C1578 C3095 ) C1578_=_C3253( C1578 C3253 ) C1578_=_C3352( C1578 C3352 ) \nC1578_=_C3623( C1578 C3623 ) C1578_=_C3771( C1578 C3771 ) C1578_=_C3851( C1578 C3851 ) C1578_=_C3935( C1578 C3935 ) C1578_=_C4005( C1578 C4005 ) C1578_=_C4006( C1578 C4006 ) \nC1578_=_C4007( C1578 C4007 ) C1578_=_C4008( C1578 C4008 ) C1578_=_C4009( C1578 C4009 ) C1578_=_C4010( C1578 C4010 ) C1578_=_C4011( C1578 C4011 ) C1677_=_C1683( C1677 C1683 ) \nC1677_=_C1684( C1677 C1684 ) C1677_=_C1779( C1677 C1779 ) C1677_=_C2039( C1677 C2039 ) C1677_=_C2040( C1677 C2040 ) C1677_=_C2041( C1677 C2041 ) C1677_=_C2042( C1677 C2042 ) \nC1677_=_C2043( C1677 C2043 ) C1677_=_C2044( C1677 C2044 ) C1677_=_C2045( C1677 C2045 ) C1677_=_C2047( C1677 C2047 ) C1677_=_C2048( C1677 C2048 ) C1677_=_C2049( C1677 C2049 ) \nC1677_=_C2050( C1677 C2050 ) C1677_=_C2051( C1677 C2051 ) C1677_=_C2052( C1677 C2052 ) C1677_=_C2053( C1677 C2053 ) C1677_=_C2055( C1677 C2055 ) C1677_=_C2056( C1677 C2056 ) \nC1677_=_C2057( C1677 C2057 ) C1683_=_C1684( C1683 C1684 ) C1683_=_C1702( C1683 C1702 ) C1683_=_C1785( C1683 C1785 ) C1683_=_C1910( C1683 C1910 ) C1683_=_C2047( C1683 C2047 ) \nC1683_=_C2194( C1683 C2194 ) C1683_=_C2272( C1683 C2272 ) C1683_=_C2481( C1683 C2481 ) C1683_=_C2712( C1683 C2712 ) C1683_=_C2790( C1683 C2790 ) C1683_=_C2854( C1683 C2854 ) \nC1683_=_C2855( C1683 C2855 ) C1683_=_C2856( C1683 C2856 ) C1683_=_C2857( C1683 C2857 ) C1683_=_C2858( C1683 C2858 ) C1683_=_C2859( C1683 C2859 ) C1683_=_C2861( C1683 C2861 ) \nC1684_=_C1704( C1684 C1704 ) C1684_=_C1786( C1684 C1786 ) C1684_=_C1911( C1684 C1911 ) C1684_=_C2048( C1684 C2048 ) C1684_=_C2195( C1684 C2195 ) C1684_=_C2713( C1684 C2713 ) \nC1684_=_C2791( C1684 C2791 ) C1684_=_C2879( C1684 C2879 ) C1684_=_C2880( C1684 C2880 ) C1684_=_C2881( C1684 C2881 ) C1684_=_C2882( C1684 C2882 ) C1684_=_C2883( C1684 C2883 ) \nC1684_=_C2884( C1684 C2884 ) C1684_=_C2885( C1684 C2885 ) C1684_=_C2886( C1684 C2886 ) C1684_=_C2887( C1684 C2887 ) C1684_=_C2888( C1684 C2888 ) C1684_=_C2889( C1684 C2889 ) \nC1684_=_C2890( C1684 C2890 ) C1684_=_C2892( C1684 C2892 ) C1684_=_C2893( C1684 C2893 ) C1702_=_C1704( C1702 C1704 ) C1702_=_C1785( C1702 C1785 ) C1702_=_C1910( C1702 C1910 ) \nC1702_=_C2047( C1702 C2047 ) C1702_=_C2194( C1702 C2194 ) C1702_=_C2272( C1702 C2272 ) C1702_=_C2481( C1702 C2481 ) C1702_=_C2712( C1702 C2712 ) C1702_=_C2790( C1702 C2790 ) \nC1702_=_C2854( C1702 C2854 ) C1702_=_C2855( C1702 C2855 ) C1702_=_C2856( C1702 C2856 ) C1702_=_C2857( C1702 C2857 ) C1702_=_C2858( C1702 C2858 ) C1702_=_C2859( C1702 C2859 ) \nC1702_=_C2861( C1702 C2861 ) C1704_=_C1786( C1704 C1786 ) C1704_=_C1911( C1704 C1911 ) C1704_=_C2048( C1704 C2048 ) C1704_=_C2195( C1704 C2195 ) C1704_=_C2713( C1704 C2713 ) \nC1704_=_C2791( C1704 C2791 ) C1704_=_C2879( C1704 C2879 ) C1704_=_C2880(</w:t>
      </w:r>
    </w:p>
    <w:p>
      <w:pPr>
        <w:pStyle w:val="PreformattedText"/>
        <w:bidi w:val="0"/>
        <w:spacing w:before="0" w:after="0"/>
        <w:jc w:val="left"/>
        <w:rPr/>
      </w:pPr>
      <w:r>
        <w:rPr/>
        <w:t xml:space="preserve"> </w:t>
      </w:r>
      <w:r>
        <w:rPr/>
        <w:t>C1704 C2880 ) C1704_=_C2881( C1704 C2881 ) C1704_=_C2882( C1704 C2882 ) C1704_=_C2883( C1704 C2883 ) \nC1704_=_C2884( C1704 C2884 ) C1704_=_C2885( C1704 C2885 ) C1704_=_C2886( C1704 C2886 ) C1704_=_C2887( C1704 C2887 ) C1704_=_C2888( C1704 C2888 ) C1704_=_C2889( C1704 C2889 ) \nC1704_=_C2890( C1704 C2890 ) C1704_=_C2892( C1704 C2892 ) C1704_=_C2893( C1704 C2893 ) C1749_=_C1800( C1749 C1800 ) C1749_=_C2056( C1749 C2056 ) C1749_=_C2284( C1749 C2284 ) \nC1749_=_C2492( C1749 C2492 ) C1749_=_C2532( C1749 C2532 ) C1749_=_C2721( C1749 C2721 ) C1749_=_C2802( C1749 C2802 ) C1749_=_C3188( C1749 C3188 ) C1749_=_C3715( C1749 C3715 ) \nC1749_=_C3802( C1749 C3802 ) C1749_=_C3870( C1749 C3870 ) C1749_=_C3965( C1749 C3965 ) C1749_=_C4007( C1749 C4007 ) C1749_=_C4012( C1749 C4012 ) C1749_=_C4038( C1749 C4038 ) \nC1749_=_C4081( C1749 C4081 ) C1758_=_C1784( C1758 C1784 ) C1758_=_C2123( C1758 C2123 ) C1758_=_C2252( C1758 C2252 ) C1758_=_C2393( C1758 C2393 ) C1758_=_C2711( C1758 C2711 ) \nC1758_=_C2755( C1758 C2755 ) C1758_=_C2772( C1758 C2772 ) C1758_=_C2790( C1758 C2790 ) C1758_=_C2791( C1758 C2791 ) C1758_=_C2792( C1758 C2792 ) C1758_=_C2793( C1758 C2793 ) \nC1758_=_C2794( C1758 C2794 ) C1758_=_C2795( C1758 C2795 ) C1758_=_C2796( C1758 C2796 ) C1758_=_C2797( C1758 C2797 ) C1758_=_C2798( C1758 C2798 ) C1758_=_C2799( C1758 C2799 ) \nC1758_=_C2801( C1758 C2801 ) C1758_=_C2802( C1758 C2802 ) C1758_=_C2803( C1758 C2803 ) C1758_=_C2804( C1758 C2804 ) C1779_=_C1784( C1779 C1784 ) C1779_=_C1785( C1779 C1785 ) \nC1779_=_C1786( C1779 C1786 ) C1779_=_C1797( C1779 C1797 ) C1779_=_C1800( C1779 C1800 ) C1779_=_C2039( C1779 C2039 ) C1779_=_C2040( C1779 C2040 ) C1779_=_C2041( C1779 C2041 ) \nC1779_=_C2042( C1779 C2042 ) C1779_=_C2043( C1779 C2043 ) C1779_=_C2044( C1779 C2044 ) C1779_=_C2045( C1779 C2045 ) C1779_=_C2047( C1779 C2047 ) C1779_=_C2048( C1779 C2048 ) \nC1779_=_C2049( C1779 C2049 ) C1779_=_C2050( C1779 C2050 ) C1779_=_C2051( C1779 C2051 ) C1779_=_C2052( C1779 C2052 ) C1779_=_C2053( C1779 C2053 ) C1779_=_C2055( C1779 C2055 ) \nC1779_=_C2056( C1779 C2056 ) C1779_=_C2057( C1779 C2057 ) C1784_=_C1785( C1784 C1785 ) C1784_=_C1786( C1784 C1786 ) C1784_=_C1797( C1784 C1797 ) C1784_=_C1800( C1784 C1800 ) \nC1784_=_C2123( C1784 C2123 ) C1784_=_C2252( C1784 C2252 ) C1784_=_C2393( C1784 C2393 ) C1784_=_C2711( C1784 C2711 ) C1784_=_C2755( C1784 C2755 ) C1784_=_C2772( C1784 C2772 ) \nC1784_=_C2790( C1784 C2790 ) C1784_=_C2791( C1784 C2791 ) C1784_=_C2792( C1784 C2792 ) C1784_=_C2793( C1784 C2793 ) C1784_=_C2794( C1784 C2794 ) C1784_=_C2795( C1784 C2795 ) \nC1784_=_C2796( C1784 C2796 ) C1784_=_C2797( C1784 C2797 ) C1784_=_C2798( C1784 C2798 ) C1784_=_C2799( C1784 C2799 ) C1784_=_C2801( C1784 C2801 ) C1784_=_C2802( C1784 C2802 ) \nC1784_=_C2803( C1784 C2803 ) C1784_=_C2804( C1784 C2804 ) C1785_=_C1786( C1785 C1786 ) C1785_=_C1797( C1785 C1797 ) C1785_=_C1800( C1785 C1800 ) C1785_=_C1910( C1785 C1910 ) \nC1785_=_C2047( C1785 C2047 ) C1785_=_C2194( C1785 C2194 ) C1785_=_C2272( C1785 C2272 ) C1785_=_C2481( C1785 C2481 ) C1785_=_C2712( C1785 C2712 ) C1785_=_C2790( C1785 C2790 ) \nC1785_=_C2854( C1785 C2854 ) C1785_=_C2855( C1785 C2855 ) C1785_=_C2856( C1785 C2856 ) C1785_=_C2857( C1785 C2857 ) C1785_=_C2858( C1785 C2858 ) C1785_=_C2859( C1785 C2859 ) \nC1785_=_C2861( C1785 C2861 ) C1786_=_C1797( C1786 C1797 ) C1786_=_C1800( C1786 C1800 ) C1786_=_C1911( C1786 C1911 ) C1786_=_C2048( C1786 C2048 ) C1786_=_C2195( C1786 C2195 ) \nC1786_=_C2713( C1786 C2713 ) C1786_=_C2791( C1786 C2791 ) C1786_=_C2879( C1786 C2879 ) C1786_=_C2880( C1786 C2880 ) C1786_=_C2881( C1786 C2881 ) C1786_=_C2882( C1786 C2882 ) \nC1786_=_C2883( C1786 C2883 ) C1786_=_C2884( C1786 C2884 ) C1786_=_C2885( C1786 C2885 ) C1786_=_C2886( C1786 C2886 ) C1786_=_C2887( C1786 C2887 ) C1786_=_C2888( C1786 C2888 ) \nC1786_=_C2889( C1786 C2889 ) C1786_=_C2890( C1786 C2890 ) C1786_=_C2892( C1786 C2892 ) C1786_=_C2893( C1786 C2893 ) C1797_=_C1800( C1797 C1800 ) C1797_=_C2134( C1797 C2134 ) \nC1797_=_C2264( C1797 C2264 ) C1797_=_C2385( C1797 C2385 ) C1797_=_C2719( C1797 C2719 ) C1797_=_C2784( C1797 C2784 ) C1797_=_C2858( C1797 C2858 ) C1797_=_C2887( C1797 C2887 ) \nC1797_=_C3095( C1797 C3095 ) C1797_=_C3253( C1797 C3253 ) C1797_=_C3352( C1797 C3352 ) C1797_=_C3623( C1797 C3623 ) C1797_=_C3771( C1797 C3771 ) C1797_=_C3851( C1797 C3851 ) \nC1797_=_C3935( C1797 C3935 ) C1797_=_C4005( C1797 C4005 ) C1797_=_C4006( C1797 C4006 ) C1797_=_C4007( C1797 C4007 ) C1797_=_C4008( C1797 C4008 ) C1797_=_C4009( C1797 C4009 ) \nC1797_=_C4010( C1797 C4010 ) C1797_=_C4011( C1797 C4011 ) C1800_=_C2056( C1800 C2056 ) C1800_=_C2284( C1800 C2284 ) C1800_=_C2492( C1800 C2492 ) C1800_=_C2532( C1800 C2532 ) \nC1800_=_C2721( C1800 C2721 ) C1800_=_C2802( C1800 C2802 ) C1800_=_C3188( C1800 C3188 ) C1800_=_C3715( C1800 C3715 ) C1800_=_C3802( C1800 C3802 ) C1800_=_C3870( C1800 C3870 ) \nC1800_=_C3965( C1800 C3965 ) C1800_=_C4007( C1800 C4007 ) C1800_=_C4012( C1800 C4012 ) C1800_=_C4038( C1800 C4038 ) C1800_=_C4081( C1800 C4081 ) C1910_=_C1911( C1910 C1911 ) \nC1910_=_C2047( C1910 C2047 ) C1910_=_C2194( C1910 C2194 ) C1910_=_C2272( C1910 C2272 ) C1910_=_C2481( C1910 C2481 ) C1910_=_C2712( C1910 C2712 ) C1910_=_C2790( C1910 C2790 ) \nC1910_=_C2854( C1910 C2854 ) C1910_=_C2855( C1910 C2855 ) C1910_=_C2856( C1910 C2856 ) C1910_=_C2857( C1910 C2857 ) C1910_=_C2858( C1910 C2858 ) C1910_=_C2859( C1910 C2859 ) \nC1910_=_C2861( C1910 C2861 ) C1911_=_C2048( C1911 C2048 ) C1911_=_C2195( C1911 C2195 ) C1911_=_C2713( C1911 C2713 ) C1911_=_C2791( C1911 C2791 ) C1911_=_C2879( C1911 C2879 ) \nC1911_=_C2880( C1911 C2880 ) C1911_=_C2881( C1911 C2881 ) C1911_=_C2882( C1911 C2882 ) C1911_=_C2883( C1911 C2883 ) C1911_=_C2884( C1911 C2884 ) C1911_=_C2885( C1911 C2885 ) \nC1911_=_C2886( C1911 C2886 ) C1911_=_C2887( C1911 C2887 ) C1911_=_C2888( C1911 C2888 ) C1911_=_C2889( C1911 C2889 ) C1911_=_C2890( C1911 C2890 ) C1911_=_C2892( C1911 C2892 ) \nC1911_=_C2893( C1911 C2893 ) C2039_=_C2040( C2039 C2040 ) C2039_=_C2041( C2039 C2041 ) C2039_=_C2042( C2039 C2042 ) C2039_=_C2043( C2039 C2043 ) C2039_=_C2044( C2039 C2044 ) \nC2039_=_C2045( C2039 C2045 ) C2039_=_C2047( C2039 C2047 ) C2039_=_C2048( C2039 C2048 ) C2039_=_C2049( C2039 C2049 ) C2039_=_C2050( C2039 C2050 ) C2039_=_C2051( C2039 C2051 ) \nC2039_=_C2052( C2039 C2052 ) C2039_=_C2053( C2039 C2053 ) C2039_=_C2055( C2039 C2055 ) C2039_=_C2056( C2039 C2056 ) C2039_=_C2057( C2039 C2057 ) C2040_=_C2041( C2040 C2041 ) \nC2040_=_C2042( C2040 C2042 ) C2040_=_C2043( C2040 C2043 ) C2040_=_C2044( C2040 C2044 ) C2040_=_C2045( C2040 C2045 ) C2040_=_C2047( C2040 C2047 ) C2040_=_C2048( C2040 C2048 ) \nC2040_=_C2049( C2040 C2049 ) C2040_=_C2050( C2040 C2050 ) C2040_=_C2051( C2040 C2051 ) C2040_=_C2052( C2040 C2052 ) C2040_=_C2053( C2040 C2053 ) C2040_=_C2055( C2040 C2055 ) \nC2040_=_C2056( C2040 C2056 ) C2040_=_C2057( C2040 C2057 ) C2041_=_C2042( C2041 C2042 ) C2041_=_C2043( C2041 C2043 ) C2041_=_C2044( C2041 C2044 ) C2041_=_C2045( C2041 C2045 ) \nC2041_=_C2047( C2041 C2047 ) C2041_=_C2048( C2041 C2048 ) C2041_=_C2049( C2041 C2049 ) C2041_=_C2050( C2041 C2050 ) C2041_=_C2051( C2041 C2051 ) C2041_=_C2052( C2041 C2052 ) \nC2041_=_C2053( C2041 C2053 ) C2041_=_C2055( C2041 C2055 ) C2041_=_C2056( C2041 C2056 ) C2041_=_C2057( C2041 C2057 ) C2042_=_C2043( C2042 C2043 ) C2042_=_C2044( C2042 C2044 ) \nC2042_=_C2045( C2042 C2045 ) C2042_=_C2047( C2042 C2047 ) C2042_=_C2048( C2042 C2048 ) C2042_=_C2049( C2042 C2049 ) C2042_=_C2050( C2042 C2050 ) C2042_=_C2051( C2042 C2051 ) \nC2042_=_C2052( C2042 C2052 ) C2042_=_C2053( C2042 C2053 ) C2042_=_C2055( C2042 C2055 ) C2042_=_C2056( C2042 C2056 ) C2042_=_C2057( C2042 C2057 ) C2043_=_C2044( C2043 C2044 ) \nC2043_=_C2045( C2043 C2045 ) C2043_=_C2047( C2043 C2047 ) C2043_=_C2048( C2043 C2048 ) C2043_=_C2049( C2043 C2049 ) C2043_=_C2050( C2043 C2050 ) C2043_=_C2051( C2043 C2051 ) \nC2043_=_C2052( C2043 C2052 ) C2043_=_C2053( C2043 C2053 ) C2043_=_C2055( C2043 C2055 ) C2043_=_C2056( C2043 C2056 ) C2043_=_C2057( C2043 C2057 ) C2044_=_C2045( C2044 C2045 ) \nC2044_=_C2047( C2044 C2047 ) C2044_=_C2048( C2044 C2048 ) C2044_=_C2049( C2044 C2049 ) C2044_=_C2050( C2044 C2050 ) C2044_=_C2051( C2044 C2051 ) C2044_=_C2052( C2044 C2052 ) \nC2044_=_C2053( C2044 C2053 ) C2044_=_C2055( C2044 C2055 ) C2044_=_C2056( C2044 C2056 ) C2044_=_C2057( C2044 C2057 ) C2045_=_C2047( C2045 C2047 ) C2045_=_C2048( C2045 C2048 ) \nC2045_=_C2049( C2045 C2049 ) C2045_=_C2050( C2045 C2050 ) C2045_=_C2051( C2045 C2051 ) C2045_=_C2052( C2045 C2052 ) C2045_=_C2053( C2045 C2053 ) C2045_=_C2055( C2045 C2055 ) \nC2045_=_C2056( C2045 C2056 ) C2045_=_C2057( C2045 C2057 ) C2045_=_C2711( C2045 C2711 ) C2045_=_C2712( C2045 C2712 ) C2045_=_C2713( C2045 C2713 ) C2045_=_C2719( C2045 C2719 ) \nC2045_=_C2721( C2045 C2721 ) C2047_=_C2048( C2047 C2048 ) C2047_=_C2049( C2047 C2049 ) C2047_=_C2050( C2047 C2050 ) C2047_=_C2051( C2047 C2051 ) C2047_=_C2052( C2047 C2052 ) \nC2047_=_C2053( C2047 C2053 ) C2047_=_C2055( C2047 C2055 ) C2047_=_C2056( C2047 C2056 ) C2047_=_C2057( C2047 C2057 ) C2047_=_C2194( C2047 C2194 ) C2047_=_C2272( C2047 C2272 ) \nC2047_=_C2481( C2047 C2481 ) C2047_=_C2712( C2047 C2712 ) C2047_=_C2790( C2047 C2790 ) C2047_=_C2854( C2047 C2854 ) C2047_=_C2855( C2047 C2855 ) C2047_=_C2856( C2047 C2856 ) \nC2047_=_C2857( C2047 C2857 ) C2047_=_C2858( C2047 C2858 ) C2047_=_C2859( C2047 C2859 ) C2047_=_C2861( C2047 C2861 ) C2048_=_C2049( C2048 C2049 ) C2048_=_C2050( C2048 C2050 ) \nC2048_=_C2051( C2048 C2051 ) C2048_=_C2052( C2048 C2052 ) C2048_=_C2053( C2048 C2053 ) C2048_=_C2055( C2048 C2055 ) C2048_=_C2056( C2048 C2056 ) C2048_=_C2057( C2048 C2057 ) \nC2048_=_C2195( C2048 C2195 ) C2048_=_C2713( C2048 C2713 ) C2048_=_C2791( C2048 C2791 ) C2048_=_C2879( C2048 C2879 ) C2048_=_C2880( C2048 C2880 ) C2048_=_C2881( C2048 C2881 ) \nC2048_=_C2882( C2048 C2882 ) C2048_=_C2883( C2048 C2883 ) C2048_=_C2884( C2048 C2884 ) C2048_=_C2885( C2048 C2885 ) C2048_=_C2886(</w:t>
      </w:r>
    </w:p>
    <w:p>
      <w:pPr>
        <w:pStyle w:val="PreformattedText"/>
        <w:bidi w:val="0"/>
        <w:spacing w:before="0" w:after="0"/>
        <w:jc w:val="left"/>
        <w:rPr/>
      </w:pPr>
      <w:r>
        <w:rPr/>
        <w:t xml:space="preserve"> </w:t>
      </w:r>
      <w:r>
        <w:rPr/>
        <w:t>C2048 C2886 ) C2048_=_C2887( C2048 C2887 ) \nC2048_=_C2888( C2048 C2888 ) C2048_=_C2889( C2048 C2889 ) C2048_=_C2890( C2048 C2890 ) C2048_=_C2892( C2048 C2892 ) C2048_=_C2893( C2048 C2893 ) C2049_=_C2050( C2049 C2050 ) \nC2049_=_C2051( C2049 C2051 ) C2049_=_C2052( C2049 C2052 ) C2049_=_C2053( C2049 C2053 ) C2049_=_C2055( C2049 C2055 ) C2049_=_C2056( C2049 C2056 ) C2049_=_C2057( C2049 C2057 ) \nC2050_=_C2051( C2050 C2051 ) C2050_=_C2052( C2050 C2052 ) C2050_=_C2053( C2050 C2053 ) C2050_=_C2055( C2050 C2055 ) C2050_=_C2056( C2050 C2056 ) C2050_=_C2057( C2050 C2057 ) \nC2051_=_C2052( C2051 C2052 ) C2051_=_C2053( C2051 C2053 ) C2051_=_C2055( C2051 C2055 ) C2051_=_C2056( C2051 C2056 ) C2051_=_C2057( C2051 C2057 ) C2052_=_C2053( C2052 C2053 ) \nC2052_=_C2055( C2052 C2055 ) C2052_=_C2056( C2052 C2056 ) C2052_=_C2057( C2052 C2057 ) C2053_=_C2055( C2053 C2055 ) C2053_=_C2056( C2053 C2056 ) C2053_=_C2057( C2053 C2057 ) \nC2053_=_C2883( C2053 C2883 ) C2055_=_C2056( C2055 C2056 ) C2055_=_C2057( C2055 C2057 ) C2056_=_C2057( C2056 C2057 ) C2056_=_C2284( C2056 C2284 ) C2056_=_C2492( C2056 C2492 ) \nC2056_=_C2532( C2056 C2532 ) C2056_=_C2721( C2056 C2721 ) C2056_=_C2802( C2056 C2802 ) C2056_=_C3188( C2056 C3188 ) C2056_=_C3715( C2056 C3715 ) C2056_=_C3802( C2056 C3802 ) \nC2056_=_C3870( C2056 C3870 ) C2056_=_C3965( C2056 C3965 ) C2056_=_C4007( C2056 C4007 ) C2056_=_C4012( C2056 C4012 ) C2056_=_C4038( C2056 C4038 ) C2056_=_C4081( C2056 C4081 ) \nC2123_=_C2134( C2123 C2134 ) C2123_=_C2252( C2123 C2252 ) C2123_=_C2393( C2123 C2393 ) C2123_=_C2711( C2123 C2711 ) C2123_=_C2755( C2123 C2755 ) C2123_=_C2772( C2123 C2772 ) \nC2123_=_C2790( C2123 C2790 ) C2123_=_C2791( C2123 C2791 ) C2123_=_C2792( C2123 C2792 ) C2123_=_C2793( C2123 C2793 ) C2123_=_C2794( C2123 C2794 ) C2123_=_C2795( C2123 C2795 ) \nC2123_=_C2796( C2123 C2796 ) C2123_=_C2797( C2123 C2797 ) C2123_=_C2798( C2123 C2798 ) C2123_=_C2799( C2123 C2799 ) C2123_=_C2801( C2123 C2801 ) C2123_=_C2802( C2123 C2802 ) \nC2123_=_C2803( C2123 C2803 ) C2123_=_C2804( C2123 C2804 ) C2134_=_C2264( C2134 C2264 ) C2134_=_C2385( C2134 C2385 ) C2134_=_C2719( C2134 C2719 ) C2134_=_C2784( C2134 C2784 ) \nC2134_=_C2858( C2134 C2858 ) C2134_=_C2887( C2134 C2887 ) C2134_=_C3095( C2134 C3095 ) C2134_=_C3253( C2134 C3253 ) C2134_=_C3352( C2134 C3352 ) C2134_=_C3623( C2134 C3623 ) \nC2134_=_C3771( C2134 C3771 ) C2134_=_C3851( C2134 C3851 ) C2134_=_C3935( C2134 C3935 ) C2134_=_C4005( C2134 C4005 ) C2134_=_C4006( C2134 C4006 ) C2134_=_C4007( C2134 C4007 ) \nC2134_=_C4008( C2134 C4008 ) C2134_=_C4009( C2134 C4009 ) C2134_=_C4010( C2134 C4010 ) C2134_=_C4011( C2134 C4011 ) C2194_=_C2195( C2194 C2195 ) C2194_=_C2272( C2194 C2272 ) \nC2194_=_C2481( C2194 C2481 ) C2194_=_C2712( C2194 C2712 ) C2194_=_C2790( C2194 C2790 ) C2194_=_C2854( C2194 C2854 ) C2194_=_C2855( C2194 C2855 ) C2194_=_C2856( C2194 C2856 ) \nC2194_=_C2857( C2194 C2857 ) C2194_=_C2858( C2194 C2858 ) C2194_=_C2859( C2194 C2859 ) C2194_=_C2861( C2194 C2861 ) C2195_=_C2713( C2195 C2713 ) C2195_=_C2791( C2195 C2791 ) \nC2195_=_C2879( C2195 C2879 ) C2195_=_C2880( C2195 C2880 ) C2195_=_C2881( C2195 C2881 ) C2195_=_C2882( C2195 C2882 ) C2195_=_C2883( C2195 C2883 ) C2195_=_C2884( C2195 C2884 ) \nC2195_=_C2885( C2195 C2885 ) C2195_=_C2886( C2195 C2886 ) C2195_=_C2887( C2195 C2887 ) C2195_=_C2888( C2195 C2888 ) C2195_=_C2889( C2195 C2889 ) C2195_=_C2890( C2195 C2890 ) \nC2195_=_C2892( C2195 C2892 ) C2195_=_C2893( C2195 C2893 ) C2252_=_C2264( C2252 C2264 ) C2252_=_C2393( C2252 C2393 ) C2252_=_C2711( C2252 C2711 ) C2252_=_C2755( C2252 C2755 ) \nC2252_=_C2772( C2252 C2772 ) C2252_=_C2790( C2252 C2790 ) C2252_=_C2791( C2252 C2791 ) C2252_=_C2792( C2252 C2792 ) C2252_=_C2793( C2252 C2793 ) C2252_=_C2794( C2252 C2794 ) \nC2252_=_C2795( C2252 C2795 ) C2252_=_C2796( C2252 C2796 ) C2252_=_C2797( C2252 C2797 ) C2252_=_C2798( C2252 C2798 ) C2252_=_C2799( C2252 C2799 ) C2252_=_C2801( C2252 C2801 ) \nC2252_=_C2802( C2252 C2802 ) C2252_=_C2803( C2252 C2803 ) C2252_=_C2804( C2252 C2804 ) C2264_=_C2385( C2264 C2385 ) C2264_=_C2719( C2264 C2719 ) C2264_=_C2784( C2264 C2784 ) \nC2264_=_C2858( C2264 C2858 ) C2264_=_C2887( C2264 C2887 ) C2264_=_C3095( C2264 C3095 ) C2264_=_C3253( C2264 C3253 ) C2264_=_C3352( C2264 C3352 ) C2264_=_C3623( C2264 C3623 ) \nC2264_=_C3771( C2264 C3771 ) C2264_=_C3851( C2264 C3851 ) C2264_=_C3935( C2264 C3935 ) C2264_=_C4005( C2264 C4005 ) C2264_=_C4006( C2264 C4006 ) C2264_=_C4007( C2264 C4007 ) \nC2264_=_C4008( C2264 C4008 ) C2264_=_C4009( C2264 C4009 ) C2264_=_C4010( C2264 C4010 ) C2264_=_C4011( C2264 C4011 ) C2272_=_C2284( C2272 C2284 ) C2272_=_C2481( C2272 C2481 ) \nC2272_=_C2712( C2272 C2712 ) C2272_=_C2790( C2272 C2790 ) C2272_=_C2854( C2272 C2854 ) C2272_=_C2855( C2272 C2855 ) C2272_=_C2856( C2272 C2856 ) C2272_=_C2857( C2272 C2857 ) \nC2272_=_C2858( C2272 C2858 ) C2272_=_C2859( C2272 C2859 ) C2272_=_C2861( C2272 C2861 ) C2284_=_C2492( C2284 C2492 ) C2284_=_C2532( C2284 C2532 ) C2284_=_C2721( C2284 C2721 ) \nC2284_=_C2802( C2284 C2802 ) C2284_=_C3188( C2284 C3188 ) C2284_=_C3715( C2284 C3715 ) C2284_=_C3802( C2284 C3802 ) C2284_=_C3870( C2284 C3870 ) C2284_=_C3965( C2284 C3965 ) \nC2284_=_C4007( C2284 C4007 ) C2284_=_C4012( C2284 C4012 ) C2284_=_C4038( C2284 C4038 ) C2284_=_C4081( C2284 C4081 ) C2385_=_C2719( C2385 C2719 ) C2385_=_C2784( C2385 C2784 ) \nC2385_=_C2858( C2385 C2858 ) C2385_=_C2887( C2385 C2887 ) C2385_=_C3095( C2385 C3095 ) C2385_=_C3253( C2385 C3253 ) C2385_=_C3352( C2385 C3352 ) C2385_=_C3623( C2385 C3623 ) \nC2385_=_C3771( C2385 C3771 ) C2385_=_C3851( C2385 C3851 ) C2385_=_C3935( C2385 C3935 ) C2385_=_C4005( C2385 C4005 ) C2385_=_C4006( C2385 C4006 ) C2385_=_C4007( C2385 C4007 ) \nC2385_=_C4008( C2385 C4008 ) C2385_=_C4009( C2385 C4009 ) C2385_=_C4010( C2385 C4010 ) C2385_=_C4011( C2385 C4011 ) C2393_=_C2711( C2393 C2711 ) C2393_=_C2755( C2393 C2755 ) \nC2393_=_C2772( C2393 C2772 ) C2393_=_C2790( C2393 C2790 ) C2393_=_C2791( C2393 C2791 ) C2393_=_C2792( C2393 C2792 ) C2393_=_C2793( C2393 C2793 ) C2393_=_C2794( C2393 C2794 ) \nC2393_=_C2795( C2393 C2795 ) C2393_=_C2796( C2393 C2796 ) C2393_=_C2797( C2393 C2797 ) C2393_=_C2798( C2393 C2798 ) C2393_=_C2799( C2393 C2799 ) C2393_=_C2801( C2393 C2801 ) \nC2393_=_C2802( C2393 C2802 ) C2393_=_C2803( C2393 C2803 ) C2393_=_C2804( C2393 C2804 ) C2481_=_C2492( C2481 C2492 ) C2481_=_C2712( C2481 C2712 ) C2481_=_C2790( C2481 C2790 ) \nC2481_=_C2854( C2481 C2854 ) C2481_=_C2855( C2481 C2855 ) C2481_=_C2856( C2481 C2856 ) C2481_=_C2857( C2481 C2857 ) C2481_=_C2858( C2481 C2858 ) C2481_=_C2859( C2481 C2859 ) \nC2481_=_C2861( C2481 C2861 ) C2492_=_C2532( C2492 C2532 ) C2492_=_C2721( C2492 C2721 ) C2492_=_C2802( C2492 C2802 ) C2492_=_C3188( C2492 C3188 ) C2492_=_C3715( C2492 C3715 ) \nC2492_=_C3802( C2492 C3802 ) C2492_=_C3870( C2492 C3870 ) C2492_=_C3965( C2492 C3965 ) C2492_=_C4007( C2492 C4007 ) C2492_=_C4012( C2492 C4012 ) C2492_=_C4038( C2492 C4038 ) \nC2492_=_C4081( C2492 C4081 ) C2532_=_C2721( C2532 C2721 ) C2532_=_C2802( C2532 C2802 ) C2532_=_C3188( C2532 C3188 ) C2532_=_C3715( C2532 C3715 ) C2532_=_C3802( C2532 C3802 ) \nC2532_=_C3870( C2532 C3870 ) C2532_=_C3965( C2532 C3965 ) C2532_=_C4007( C2532 C4007 ) C2532_=_C4012( C2532 C4012 ) C2532_=_C4038( C2532 C4038 ) C2532_=_C4081( C2532 C4081 ) \nC2711_=_C2712( C2711 C2712 ) C2711_=_C2713( C2711 C2713 ) C2711_=_C2719( C2711 C2719 ) C2711_=_C2721( C2711 C2721 ) C2711_=_C2755( C2711 C2755 ) C2711_=_C2772( C2711 C2772 ) \nC2711_=_C2790( C2711 C2790 ) C2711_=_C2791( C2711 C2791 ) C2711_=_C2792( C2711 C2792 ) C2711_=_C2793( C2711 C2793 ) C2711_=_C2794( C2711 C2794 ) C2711_=_C2795( C2711 C2795 ) \nC2711_=_C2796( C2711 C2796 ) C2711_=_C2797( C2711 C2797 ) C2711_=_C2798( C2711 C2798 ) C2711_=_C2799( C2711 C2799 ) C2711_=_C2801( C2711 C2801 ) C2711_=_C2802( C2711 C2802 ) \nC2711_=_C2803( C2711 C2803 ) C2711_=_C2804( C2711 C2804 ) C2712_=_C2713( C2712 C2713 ) C2712_=_C2719( C2712 C2719 ) C2712_=_C2721( C2712 C2721 ) C2712_=_C2790( C2712 C2790 ) \nC2712_=_C2854( C2712 C2854 ) C2712_=_C2855( C2712 C2855 ) C2712_=_C2856( C2712 C2856 ) C2712_=_C2857( C2712 C2857 ) C2712_=_C2858( C2712 C2858 ) C2712_=_C2859( C2712 C2859 ) \nC2712_=_C2861( C2712 C2861 ) C2713_=_C2719( C2713 C2719 ) C2713_=_C2721( C2713 C2721 ) C2713_=_C2791( C2713 C2791 ) C2713_=_C2879( C2713 C2879 ) C2713_=_C2880( C2713 C2880 ) \nC2713_=_C2881( C2713 C2881 ) C2713_=_C2882( C2713 C2882 ) C2713_=_C2883( C2713 C2883 ) C2713_=_C2884( C2713 C2884 ) C2713_=_C2885( C2713 C2885 ) C2713_=_C2886( C2713 C2886 ) \nC2713_=_C2887( C2713 C2887 ) C2713_=_C2888( C2713 C2888 ) C2713_=_C2889( C2713 C2889 ) C2713_=_C2890( C2713 C2890 ) C2713_=_C2892( C2713 C2892 ) C2713_=_C2893( C2713 C2893 ) \nC2719_=_C2721( C2719 C2721 ) C2719_=_C2784( C2719 C2784 ) C2719_=_C2858( C2719 C2858 ) C2719_=_C2887( C2719 C2887 ) C2719_=_C3095( C2719 C3095 ) C2719_=_C3253( C2719 C3253 ) \nC2719_=_C3352( C2719 C3352 ) C2719_=_C3623( C2719 C3623 ) C2719_=_C3771( C2719 C3771 ) C2719_=_C3851( C2719 C3851 ) C2719_=_C3935( C2719 C3935 ) C2719_=_C4005( C2719 C4005 ) \nC2719_=_C4006( C2719 C4006 ) C2719_=_C4007( C2719 C4007 ) C2719_=_C4008( C2719 C4008 ) C2719_=_C4009( C2719 C4009 ) C2719_=_C4010( C2719 C4010 ) C2719_=_C4011( C2719 C4011 ) \nC2721_=_C2802( C2721 C2802 ) C2721_=_C3188( C2721 C3188 ) C2721_=_C3715( C2721 C3715 ) C2721_=_C3802( C2721 C3802 ) C2721_=_C3870( C2721 C3870 ) C2721_=_C3965( C2721 C3965 ) \nC2721_=_C4007( C2721 C4007 ) C2721_=_C4012( C2721 C4012 ) C2721_=_C4038( C2721 C4038 ) C2721_=_C4081( C2721 C4081 ) C2755_=_C2772( C2755 C2772 ) C2755_=_C2790( C2755 C2790 ) \nC2755_=_C2791( C2755 C2791 ) C2755_=_C2792( C2755 C2792 ) C2755_=_C2793( C2755 C2793 ) C2755_=_C2794( C2755 C2794 ) C2755_=_C2795( C2755 C2795 ) C2755_=_C2796( C2755 C2796 ) \nC2755_=_C2797( C2755 C2797 ) C2755_=_C2798( C2755 C2798 ) C2755_=_C2799( C2755 C2799 ) C2755_=_C2801( C2755 C2801 ) C2755_=_C2802( C2755 C2802 ) C2755_=_C2803( C2755 C2803 ) \nC2755_=_C2804(</w:t>
      </w:r>
    </w:p>
    <w:p>
      <w:pPr>
        <w:pStyle w:val="PreformattedText"/>
        <w:bidi w:val="0"/>
        <w:spacing w:before="0" w:after="0"/>
        <w:jc w:val="left"/>
        <w:rPr/>
      </w:pPr>
      <w:r>
        <w:rPr/>
        <w:t xml:space="preserve"> </w:t>
      </w:r>
      <w:r>
        <w:rPr/>
        <w:t>C2755 C2804 ) C2772_=_C2784( C2772 C2784 ) C2772_=_C2790( C2772 C2790 ) C2772_=_C2791( C2772 C2791 ) C2772_=_C2792( C2772 C2792 ) C2772_=_C2793( C2772 C2793 ) \nC2772_=_C2794( C2772 C2794 ) C2772_=_C2795( C2772 C2795 ) C2772_=_C2796( C2772 C2796 ) C2772_=_C2797( C2772 C2797 ) C2772_=_C2798( C2772 C2798 ) C2772_=_C2799( C2772 C2799 ) \nC2772_=_C2801( C2772 C2801 ) C2772_=_C2802( C2772 C2802 ) C2772_=_C2803( C2772 C2803 ) C2772_=_C2804( C2772 C2804 ) C2784_=_C2858( C2784 C2858 ) C2784_=_C2887( C2784 C2887 ) \nC2784_=_C3095( C2784 C3095 ) C2784_=_C3253( C2784 C3253 ) C2784_=_C3352( C2784 C3352 ) C2784_=_C3623( C2784 C3623 ) C2784_=_C3771( C2784 C3771 ) C2784_=_C3851( C2784 C3851 ) \nC2784_=_C3935( C2784 C3935 ) C2784_=_C4005( C2784 C4005 ) C2784_=_C4006( C2784 C4006 ) C2784_=_C4007( C2784 C4007 ) C2784_=_C4008( C2784 C4008 ) C2784_=_C4009( C2784 C4009 ) \nC2784_=_C4010( C2784 C4010 ) C2784_=_C4011( C2784 C4011 ) C2790_=_C2791( C2790 C2791 ) C2790_=_C2792( C2790 C2792 ) C2790_=_C2793( C2790 C2793 ) C2790_=_C2794( C2790 C2794 ) \nC2790_=_C2795( C2790 C2795 ) C2790_=_C2796( C2790 C2796 ) C2790_=_C2797( C2790 C2797 ) C2790_=_C2798( C2790 C2798 ) C2790_=_C2799( C2790 C2799 ) C2790_=_C2801( C2790 C2801 ) \nC2790_=_C2802( C2790 C2802 ) C2790_=_C2803( C2790 C2803 ) C2790_=_C2804( C2790 C2804 ) C2790_=_C2854( C2790 C2854 ) C2790_=_C2855( C2790 C2855 ) C2790_=_C2856( C2790 C2856 ) \nC2790_=_C2857( C2790 C2857 ) C2790_=_C2858( C2790 C2858 ) C2790_=_C2859( C2790 C2859 ) C2790_=_C2861( C2790 C2861 ) C2791_=_C2792( C2791 C2792 ) C2791_=_C2793( C2791 C2793 ) \nC2791_=_C2794( C2791 C2794 ) C2791_=_C2795( C2791 C2795 ) C2791_=_C2796( C2791 C2796 ) C2791_=_C2797( C2791 C2797 ) C2791_=_C2798( C2791 C2798 ) C2791_=_C2799( C2791 C2799 ) \nC2791_=_C2801( C2791 C2801 ) C2791_=_C2802( C2791 C2802 ) C2791_=_C2803( C2791 C2803 ) C2791_=_C2804( C2791 C2804 ) C2791_=_C2879( C2791 C2879 ) C2791_=_C2880( C2791 C2880 ) \nC2791_=_C2881( C2791 C2881 ) C2791_=_C2882( C2791 C2882 ) C2791_=_C2883( C2791 C2883 ) C2791_=_C2884( C2791 C2884 ) C2791_=_C2885( C2791 C2885 ) C2791_=_C2886( C2791 C2886 ) \nC2791_=_C2887( C2791 C2887 ) C2791_=_C2888( C2791 C2888 ) C2791_=_C2889( C2791 C2889 ) C2791_=_C2890( C2791 C2890 ) C2791_=_C2892( C2791 C2892 ) C2791_=_C2893( C2791 C2893 ) \nC2792_=_C2793( C2792 C2793 ) C2792_=_C2794( C2792 C2794 ) C2792_=_C2795( C2792 C2795 ) C2792_=_C2796( C2792 C2796 ) C2792_=_C2797( C2792 C2797 ) C2792_=_C2798( C2792 C2798 ) \nC2792_=_C2799( C2792 C2799 ) C2792_=_C2801( C2792 C2801 ) C2792_=_C2802( C2792 C2802 ) C2792_=_C2803( C2792 C2803 ) C2792_=_C2804( C2792 C2804 ) C2793_=_C2794( C2793 C2794 ) \nC2793_=_C2795( C2793 C2795 ) C2793_=_C2796( C2793 C2796 ) C2793_=_C2797( C2793 C2797 ) C2793_=_C2798( C2793 C2798 ) C2793_=_C2799( C2793 C2799 ) C2793_=_C2801( C2793 C2801 ) \nC2793_=_C2802( C2793 C2802 ) C2793_=_C2803( C2793 C2803 ) C2793_=_C2804( C2793 C2804 ) C2794_=_C2795( C2794 C2795 ) C2794_=_C2796( C2794 C2796 ) C2794_=_C2797( C2794 C2797 ) \nC2794_=_C2798( C2794 C2798 ) C2794_=_C2799( C2794 C2799 ) C2794_=_C2801( C2794 C2801 ) C2794_=_C2802( C2794 C2802 ) C2794_=_C2803( C2794 C2803 ) C2794_=_C2804( C2794 C2804 ) \nC2795_=_C2796( C2795 C2796 ) C2795_=_C2797( C2795 C2797 ) C2795_=_C2798( C2795 C2798 ) C2795_=_C2799( C2795 C2799 ) C2795_=_C2801( C2795 C2801 ) C2795_=_C2802( C2795 C2802 ) \nC2795_=_C2803( C2795 C2803 ) C2795_=_C2804( C2795 C2804 ) C2795_=_C3623( C2795 C3623 ) C2796_=_C2797( C2796 C2797 ) C2796_=_C2798( C2796 C2798 ) C2796_=_C2799( C2796 C2799 ) \nC2796_=_C2801( C2796 C2801 ) C2796_=_C2802( C2796 C2802 ) C2796_=_C2803( C2796 C2803 ) C2796_=_C2804( C2796 C2804 ) C2796_=_C3802( C2796 C3802 ) C2797_=_C2798( C2797 C2798 ) \nC2797_=_C2799( C2797 C2799 ) C2797_=_C2801( C2797 C2801 ) C2797_=_C2802( C2797 C2802 ) C2797_=_C2803( C2797 C2803 ) C2797_=_C2804( C2797 C2804 ) C2797_=_C3935( C2797 C3935 ) \nC2798_=_C2799( C2798 C2799 ) C2798_=_C2801( C2798 C2801 ) C2798_=_C2802( C2798 C2802 ) C2798_=_C2803( C2798 C2803 ) C2798_=_C2804( C2798 C2804 ) C2799_=_C2801( C2799 C2801 ) \nC2799_=_C2802( C2799 C2802 ) C2799_=_C2803( C2799 C2803 ) C2799_=_C2804( C2799 C2804 ) C2801_=_C2802( C2801 C2802 ) C2801_=_C2803( C2801 C2803 ) C2801_=_C2804( C2801 C2804 ) \nC2801_=_C4006( C2801 C4006 ) C2802_=_C2803( C2802 C2803 ) C2802_=_C2804( C2802 C2804 ) C2802_=_C3188( C2802 C3188 ) C2802_=_C3715( C2802 C3715 ) C2802_=_C3802( C2802 C3802 ) \nC2802_=_C3870( C2802 C3870 ) C2802_=_C3965( C2802 C3965 ) C2802_=_C4007( C2802 C4007 ) C2802_=_C4012( C2802 C4012 ) C2802_=_C4038( C2802 C4038 ) C2802_=_C4081( C2802 C4081 ) \nC2803_=_C2804( C2803 C2804 ) C2803_=_C4010( C2803 C4010 ) C2804_=_C4011( C2804 C4011 ) C2854_=_C2855( C2854 C2855 ) C2854_=_C2856( C2854 C2856 ) C2854_=_C2857( C2854 C2857 ) \nC2854_=_C2858( C2854 C2858 ) C2854_=_C2859( C2854 C2859 ) C2854_=_C2861( C2854 C2861 ) C2854_=_C2880( C2854 C2880 ) C2855_=_C2856( C2855 C2856 ) C2855_=_C2857( C2855 C2857 ) \nC2855_=_C2858( C2855 C2858 ) C2855_=_C2859( C2855 C2859 ) C2855_=_C2861( C2855 C2861 ) C2855_=_C3188( C2855 C3188 ) C2856_=_C2857( C2856 C2857 ) C2856_=_C2858( C2856 C2858 ) \nC2856_=_C2859( C2856 C2859 ) C2856_=_C2861( C2856 C2861 ) C2856_=_C2884( C2856 C2884 ) C2857_=_C2858( C2857 C2858 ) C2857_=_C2859( C2857 C2859 ) C2857_=_C2861( C2857 C2861 ) \nC2857_=_C2885( C2857 C2885 ) C2858_=_C2859( C2858 C2859 ) C2858_=_C2861( C2858 C2861 ) C2858_=_C2887( C2858 C2887 ) C2858_=_C3095( C2858 C3095 ) C2858_=_C3253( C2858 C3253 ) \nC2858_=_C3352( C2858 C3352 ) C2858_=_C3623( C2858 C3623 ) C2858_=_C3771( C2858 C3771 ) C2858_=_C3851( C2858 C3851 ) C2858_=_C3935( C2858 C3935 ) C2858_=_C4005( C2858 C4005 ) \nC2858_=_C4006( C2858 C4006 ) C2858_=_C4007( C2858 C4007 ) C2858_=_C4008( C2858 C4008 ) C2858_=_C4009( C2858 C4009 ) C2858_=_C4010( C2858 C4010 ) C2858_=_C4011( C2858 C4011 ) \nC2859_=_C2861( C2859 C2861 ) C2859_=_C4012( C2859 C4012 ) C2861_=_C4081( C2861 C4081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2892( C2879 C2892 ) C2879_=_C2893( C2879 C2893 ) C2880_=_C2881( C2880 C2881 ) C2880_=_C2882( C2880 C2882 ) \nC2880_=_C2883( C2880 C2883 ) C2880_=_C2884( C2880 C2884 ) C2880_=_C2885( C2880 C2885 ) C2880_=_C2886( C2880 C2886 ) C2880_=_C2887( C2880 C2887 ) C2880_=_C2888( C2880 C2888 ) \nC2880_=_C2889( C2880 C2889 ) C2880_=_C2890( C2880 C2890 ) C2880_=_C2892( C2880 C2892 ) C2880_=_C2893( C2880 C2893 ) C2881_=_C2882( C2881 C2882 ) C2881_=_C2883( C2881 C2883 ) \nC2881_=_C2884( C2881 C2884 ) C2881_=_C2885( C2881 C2885 ) C2881_=_C2886( C2881 C2886 ) C2881_=_C2887( C2881 C2887 ) C2881_=_C2888( C2881 C2888 ) C2881_=_C2889( C2881 C2889 ) \nC2881_=_C2890( C2881 C2890 ) C2881_=_C2892( C2881 C2892 ) C2881_=_C2893( C2881 C2893 ) C2882_=_C2883( C2882 C2883 ) C2882_=_C2884( C2882 C2884 ) C2882_=_C2885( C2882 C2885 ) \nC2882_=_C2886( C2882 C2886 ) C2882_=_C2887( C2882 C2887 ) C2882_=_C2888( C2882 C2888 ) C2882_=_C2889( C2882 C2889 ) C2882_=_C2890( C2882 C2890 ) C2882_=_C2892( C2882 C2892 ) \nC2882_=_C2893( C2882 C2893 ) C2883_=_C2884( C2883 C2884 ) C2883_=_C2885( C2883 C2885 ) C2883_=_C2886( C2883 C2886 ) C2883_=_C2887( C2883 C2887 ) C2883_=_C2888( C2883 C2888 ) \nC2883_=_C2889( C2883 C2889 ) C2883_=_C2890( C2883 C2890 ) C2883_=_C2892( C2883 C2892 ) C2883_=_C2893( C2883 C2893 ) C2884_=_C2885( C2884 C2885 ) C2884_=_C2886( C2884 C2886 ) \nC2884_=_C2887( C2884 C2887 ) C2884_=_C2888( C2884 C2888 ) C2884_=_C2889( C2884 C2889 ) C2884_=_C2890( C2884 C2890 ) C2884_=_C2892( C2884 C2892 ) C2884_=_C2893( C2884 C2893 ) \nC2885_=_C2886( C2885 C2886 ) C2885_=_C2887( C2885 C2887 ) C2885_=_C2888( C2885 C2888 ) C2885_=_C2889( C2885 C2889 ) C2885_=_C2890( C2885 C2890 ) C2885_=_C2892( C2885 C2892 ) \nC2885_=_C2893( C2885 C2893 ) C2886_=_C2887( C2886 C2887 ) C2886_=_C2888( C2886 C2888 ) C2886_=_C2889( C2886 C2889 ) C2886_=_C2890( C2886 C2890 ) C2886_=_C2892( C2886 C2892 ) \nC2886_=_C2893( C2886 C2893 ) C2887_=_C2888( C2887 C2888 ) C2887_=_C2889( C2887 C2889 ) C2887_=_C2890( C2887 C2890 ) C2887_=_C2892( C2887 C2892 ) C2887_=_C2893( C2887 C2893 ) \nC2887_=_C3095( C2887 C3095 ) C2887_=_C3253( C2887 C3253 ) C2887_=_C3352( C2887 C3352 ) C2887_=_C3623( C2887 C3623 ) C2887_=_C3771( C2887 C3771 ) C2887_=_C3851( C2887 C3851 ) \nC2887_=_C3935( C2887 C3935 ) C2887_=_C4005( C2887 C4005 ) C2887_=_C4006( C2887 C4006 ) C2887_=_C4007( C2887 C4007 ) C2887_=_C4008( C2887 C4008 ) C2887_=_C4009( C2887 C4009 ) \nC2887_=_C4010( C2887 C4010 ) C2887_=_C4011( C2887 C4011 ) C2888_=_C2889( C2888 C2889 ) C2888_=_C2890( C2888 C2890 ) C2888_=_C2892( C2888 C2892 ) C2888_=_C2893( C2888 C2893 ) \nC2888_=_C4005( C2888 C4005 ) C2889_=_C2890( C2889 C2890 ) C2889_=_C2892( C2889 C2892 ) C2889_=_C2893( C2889 C2893 ) C2890_=_C2892( C2890 C2892 ) C2890_=_C2893( C2890 C2893 ) \nC2892_=_C2893( C2892 C2893 ) C3095_=_C3253( C3095 C3253 ) C3095_=_C3352( C3095 C3352 ) C3095_=_C3623( C3095 C3623 ) C3095_=_C3771( C3095 C3771 ) C3095_=_C3851( C3095 C3851 ) \nC3095_=_C3935( C3095 C3935 ) C3095_=_C4005( C3095 C4005 ) C3095_=_C4006( C3095 C4006 ) C3095_=_C4007( C3095 C4007 ) C3095_=_C4008( C3095 C4008 ) C3095_=_C4009( C3095 C4009 ) \nC3095_=_C4010( C3095 C4010 ) C3095_=_C4011( C3095 C4011 ) C3188_=_C3715( C3188 C3715 ) C3188_=_C3802( C3188 C3802 ) C3188_=_C3870( C3188 C3870 ) C3188_=_C3965( C3188 C3965 ) \nC3188_=_C4007( C3188 C4007 ) C3188_=_C4012( C3188 C4012 ) C3188_=_C4038( C3188 C4038 ) C3188_=_C4081( C3188 C4081 ) C3253_=_C3352( C3253 C3352 ) C3253_=_C3623( C3253 C3623 ) \nC3253_=_C3771( C3253 C3771 ) C3253_=_C3851( C3253 C3851 ) C3253_=_C3935( C3253 C3935 ) C3253_=_C4005( C3253 C4005 ) C3253_=_C4006( C3253 C4006 ) C3253_=_C4007( C3253 C4007 ) \nC3253_=_C4008( C3253 C4008 ) C3253_=_C4009( C3253 C4009 ) C3253_=_C4010(</w:t>
      </w:r>
    </w:p>
    <w:p>
      <w:pPr>
        <w:pStyle w:val="PreformattedText"/>
        <w:bidi w:val="0"/>
        <w:spacing w:before="0" w:after="0"/>
        <w:jc w:val="left"/>
        <w:rPr/>
      </w:pPr>
      <w:r>
        <w:rPr/>
        <w:t xml:space="preserve"> </w:t>
      </w:r>
      <w:r>
        <w:rPr/>
        <w:t>C3253 C4010 ) C3253_=_C4011( C3253 C4011 ) C3352_=_C3623( C3352 C3623 ) C3352_=_C3771( C3352 C3771 ) \nC3352_=_C3851( C3352 C3851 ) C3352_=_C3935( C3352 C3935 ) C3352_=_C4005( C3352 C4005 ) C3352_=_C4006( C3352 C4006 ) C3352_=_C4007( C3352 C4007 ) C3352_=_C4008( C3352 C4008 ) \nC3352_=_C4009( C3352 C4009 ) C3352_=_C4010( C3352 C4010 ) C3352_=_C4011( C3352 C4011 ) C3623_=_C3771( C3623 C3771 ) C3623_=_C3851( C3623 C3851 ) C3623_=_C3935( C3623 C3935 ) \nC3623_=_C4005( C3623 C4005 ) C3623_=_C4006( C3623 C4006 ) C3623_=_C4007( C3623 C4007 ) C3623_=_C4008( C3623 C4008 ) C3623_=_C4009( C3623 C4009 ) C3623_=_C4010( C3623 C4010 ) \nC3623_=_C4011( C3623 C4011 ) C3715_=_C3802( C3715 C3802 ) C3715_=_C3870( C3715 C3870 ) C3715_=_C3965( C3715 C3965 ) C3715_=_C4007( C3715 C4007 ) C3715_=_C4012( C3715 C4012 ) \nC3715_=_C4038( C3715 C4038 ) C3715_=_C4081( C3715 C4081 ) C3771_=_C3851( C3771 C3851 ) C3771_=_C3935( C3771 C3935 ) C3771_=_C4005( C3771 C4005 ) C3771_=_C4006( C3771 C4006 ) \nC3771_=_C4007( C3771 C4007 ) C3771_=_C4008( C3771 C4008 ) C3771_=_C4009( C3771 C4009 ) C3771_=_C4010( C3771 C4010 ) C3771_=_C4011( C3771 C4011 ) C3802_=_C3870( C3802 C3870 ) \nC3802_=_C3965( C3802 C3965 ) C3802_=_C4007( C3802 C4007 ) C3802_=_C4012( C3802 C4012 ) C3802_=_C4038( C3802 C4038 ) C3802_=_C4081( C3802 C4081 ) C3851_=_C3935( C3851 C3935 ) \nC3851_=_C4005( C3851 C4005 ) C3851_=_C4006( C3851 C4006 ) C3851_=_C4007( C3851 C4007 ) C3851_=_C4008( C3851 C4008 ) C3851_=_C4009( C3851 C4009 ) C3851_=_C4010( C3851 C4010 ) \nC3851_=_C4011( C3851 C4011 ) C3870_=_C3965( C3870 C3965 ) C3870_=_C4007( C3870 C4007 ) C3870_=_C4012( C3870 C4012 ) C3870_=_C4038( C3870 C4038 ) C3870_=_C4081( C3870 C4081 ) \nC3935_=_C4005( C3935 C4005 ) C3935_=_C4006( C3935 C4006 ) C3935_=_C4007( C3935 C4007 ) C3935_=_C4008( C3935 C4008 ) C3935_=_C4009( C3935 C4009 ) C3935_=_C4010( C3935 C4010 ) \nC3935_=_C4011( C3935 C4011 ) C3965_=_C4007( C3965 C4007 ) C3965_=_C4012( C3965 C4012 ) C3965_=_C4038( C3965 C4038 ) C3965_=_C4081( C3965 C4081 ) C4005_=_C4006( C4005 C4006 ) \nC4005_=_C4007( C4005 C4007 ) C4005_=_C4008( C4005 C4008 ) C4005_=_C4009( C4005 C4009 ) C4005_=_C4010( C4005 C4010 ) C4005_=_C4011( C4005 C4011 ) C4006_=_C4007( C4006 C4007 ) \nC4006_=_C4008( C4006 C4008 ) C4006_=_C4009( C4006 C4009 ) C4006_=_C4010( C4006 C4010 ) C4006_=_C4011( C4006 C4011 ) C4007_=_C4008( C4007 C4008 ) C4007_=_C4009( C4007 C4009 ) \nC4007_=_C4010( C4007 C4010 ) C4007_=_C4011( C4007 C4011 ) C4007_=_C4012( C4007 C4012 ) C4007_=_C4038( C4007 C4038 ) C4007_=_C4081( C4007 C4081 ) C4008_=_C4009( C4008 C4009 ) \nC4008_=_C4010( C4008 C4010 ) C4008_=_C4011( C4008 C4011 ) C4009_=_C4010( C4009 C4010 ) C4009_=_C4011( C4009 C4011 ) C4010_=_C4011( C4010 C4011 ) C4012_=_C4038( C4012 C4038 ) \nC4012_=_C4081( C4012 C4081 ) C4038_=_C4081( C4038 C4081 ) "];75-&gt;89[label="163: C272 C278 C344 C353 C382 \nC645 C700 C701 C765 C793 C794 \nC795 C797 C799 C800 C802 C805 \nC806 C807 C808 C809 C810 C811 \nC812 C813 C814 C816 C818 C849 \nC898 C906 C919 C923 C952 C1006 \nC1021 C1029 C1237 C1279 C1332 C1333 \nC1334 C1335 C1337 C1338 C1339 C1340 \nC1344 C1345 C1346 C1347 C1348 C1349 \nC1350 C1351 C1353 C1354 C1356 C1362 \nC1435 C1445 C1578 C1677 C1683 C1684 \nC1702 C1704 C1749 C1758 C1779 C1784 \nC1785 C1786 C1797 C1800 C1910 C1911 \nC2039 C2040 C2041 C2042 C2043 C2044 \nC2045 C2049 C2050 C2051 C2052 C2053 \nC2055 C2057 C2123 C2134 C2194 C2195 \nC2252 C2264 C2272 C2284 C2385 C2393 \nC2481 C2492 C2532 C2711 C2712 C2713 \nC2719 C2721 C2755 C2772 C2784 C2792 \nC2793 C2794 C2795 C2796 C2797 C2798 \nC2799 C2801 C2803 C2804 C2854 C2855 \nC2856 C2857 C2859 C2861 C2879 C2880 \nC2881 C2882 C2883 C2884 C2885 C2886 \nC2888 C2889 C2890 C2892 C2893 C3095 \nC3188 C3253 C3352 C3623 C3715 C3771 \nC3802 C3851 C3870 C3935 C3965 C4005 \nC4006 C4008 C4009 C4010 C4011 C4012 \nC4038 C4081 \n1683: C272_=_C278 ,C272_=_C344 ,C272_=_C700 ,C272_=_C906 ,C272_=_C1435 ,\nC272_=_C1683 ,C272_=_C1702 ,C272_=_C1785 ,C272_=_C1910 ,C272_=_C2194 ,C272_=_C2272 ,\nC272_=_C2481 ,C272_=_C2712 ,C272_=_C2854 ,C272_=_C2855 ,C272_=_C2856 ,C272_=_C2857 ,\nC272_=_C2859 ,C272_=_C2861 ,C278_=_C353 ,C278_=_C382 ,C278_=_C919 ,C278_=_C1279 ,\nC278_=_C1445 ,C278_=_C1749 ,C278_=_C1800 ,C278_=_C2284 ,C278_=_C2492 ,C278_=_C2532 ,\nC278_=_C2721 ,C278_=_C3188 ,C278_=_C3715 ,C278_=_C3802 ,C278_=_C3870 ,C278_=_C3965 ,\nC278_=_C4012 ,C278_=_C4038 ,C278_=_C4081 ,C344_=_C353 ,C344_=_C700 ,C344_=_C906 ,\nC344_=_C1435 ,C344_=_C1683 ,C344_=_C1702 ,C344_=_C1785 ,C344_=_C1910 ,C344_=_C2194 ,\nC344_=_C2272 ,C344_=_C2481 ,C344_=_C2712 ,C344_=_C2854 ,C344_=_C2855 ,C344_=_C2856 ,\nC344_=_C2857 ,C344_=_C2859 ,C344_=_C2861 ,C353_=_C382 ,C353_=_C919 ,C353_=_C1279 ,\nC353_=_C1445 ,C353_=_C1749 ,C353_=_C1800 ,C353_=_C2284 ,C353_=_C2492 ,C353_=_C2532 ,\nC353_=_C2721 ,C353_=_C3188 ,C353_=_C3715 ,C353_=_C3802 ,C353_=_C3870 ,C353_=_C3965 ,\nC353_=_C4012 ,C353_=_C4038 ,C353_=_C4081 ,C382_=_C919 ,C382_=_C1279 ,C382_=_C1445 ,\nC382_=_C1749 ,C382_=_C1800 ,C382_=_C2284 ,C382_=_C2492 ,C382_=_C2532 ,C382_=_C2721 ,\nC382_=_C3188 ,C382_=_C3715 ,C382_=_C3802 ,C382_=_C3870 ,C382_=_C3965 ,C382_=_C4012 ,\nC382_=_C4038 ,C382_=_C4081 ,C645_=_C952 ,C645_=_C1029 ,C645_=_C1237 ,C645_=_C1362 ,\nC645_=_C1677 ,C645_=_C1779 ,C645_=_C2039 ,C645_=_C2040 ,C645_=_C2041 ,C645_=_C2042 ,\nC645_=_C2043 ,C645_=_C2044 ,C645_=_C2045 ,C645_=_C2049 ,C645_=_C2050 ,C645_=_C2051 ,\nC645_=_C2052 ,C645_=_C2053 ,C645_=_C2055 ,C645_=_C2057 ,C700_=_C701 ,C700_=_C906 ,\nC700_=_C1435 ,C700_=_C1683 ,C700_=_C1702 ,C700_=_C1785 ,C700_=_C1910 ,C700_=_C2194 ,\nC700_=_C2272 ,C700_=_C2481 ,C700_=_C2712 ,C700_=_C2854 ,C700_=_C2855 ,C700_=_C2856 ,\nC700_=_C2857 ,C700_=_C2859 ,C700_=_C2861 ,C701_=_C1684 ,C701_=_C1704 ,C701_=_C1786 ,\nC701_=_C1911 ,C701_=_C2195 ,C701_=_C2713 ,C701_=_C2879 ,C701_=_C2880 ,C701_=_C2881 ,\nC701_=_C2882 ,C701_=_C2883 ,C701_=_C2884 ,C701_=_C2885 ,C701_=_C2886 ,C701_=_C2888 ,\nC701_=_C2889 ,C701_=_C2890 ,C701_=_C2892 ,C701_=_C2893 ,C765_=_C793 ,C765_=_C794 ,\nC765_=_C795 ,C765_=_C797 ,C765_=_C799 ,C765_=_C800 ,C765_=_C802 ,C765_=_C805 ,\nC765_=_C806 ,C765_=_C807 ,C765_=_C808 ,C765_=_C809 ,C765_=_C810 ,C765_=_C811 ,\nC765_=_C812 ,C765_=_C813 ,C765_=_C814 ,C765_=_C816 ,C765_=_C818 ,C793_=_C794 ,\nC793_=_C795 ,C793_=_C797 ,C793_=_C799 ,C793_=_C800 ,C793_=_C802 ,C793_=_C805 ,\nC793_=_C806 ,C793_=_C807 ,C793_=_C808 ,C793_=_C809 ,C793_=_C810 ,C793_=_C811 ,\nC793_=_C812 ,C793_=_C813 ,C793_=_C814 ,C793_=_C816 ,C793_=_C818 ,C793_=_C1029 ,\nC794_=_C795 ,C794_=_C797 ,C794_=_C799 ,C794_=_C800 ,C794_=_C802 ,C794_=_C805 ,\nC794_=_C806 ,C794_=_C807 ,C794_=_C808 ,C794_=_C809 ,C794_=_C810 ,C794_=_C811 ,\nC794_=_C812 ,C794_=_C813 ,C794_=_C814 ,C794_=_C816 ,C794_=_C818 ,C795_=_C797 ,\nC795_=_C799 ,C795_=_C800 ,C795_=_C802 ,C795_=_C805 ,C795_=_C806 ,C795_=_C807 ,\nC795_=_C808 ,C795_=_C809 ,C795_=_C810 ,C795_=_C811 ,C795_=_C812 ,C795_=_C813 ,\nC795_=_C814 ,C795_=_C816 ,C795_=_C818 ,C795_=_C1237 ,C797_=_C799 ,C797_=_C800 ,\nC797_=_C802 ,C797_=_C805 ,C797_=_C806 ,C797_=_C807 ,C797_=_C808 ,C797_=_C809 ,\nC797_=_C810 ,C797_=_C811 ,C797_=_C812 ,C797_=_C813 ,C797_=_C814 ,C797_=_C816 ,\nC797_=_C818 ,C797_=_C1332 ,C797_=_C1779 ,C797_=_C1784 ,C797_=_C1785 ,C797_=_C1786 ,\nC797_=_C1797 ,C797_=_C1800 ,C799_=_C800 ,C799_=_C802 ,C799_=_C805 ,C799_=_C806 ,\nC799_=_C807 ,C799_=_C808 ,C799_=_C809 ,C799_=_C810 ,C799_=_C811 ,C799_=_C812 ,\nC799_=_C813 ,C799_=_C814 ,C799_=_C816 ,C799_=_C818 ,C799_=_C2393 ,C800_=_C802 ,\nC800_=_C805 ,C800_=_C806 ,C800_=_C807 ,C800_=_C808 ,C800_=_C809 ,C800_=_C810 ,\nC800_=_C811 ,C800_=_C812 ,C800_=_C813 ,C800_=_C814 ,C800_=_C816 ,C800_=_C818 ,\nC800_=_C1339 ,C800_=_C2045 ,C800_=_C2711 ,C800_=_C2712 ,C800_=_C2713 ,C800_=_C2719 ,\nC800_=_C2721 ,C802_=_C805 ,C802_=_C806 ,C802_=_C807 ,C802_=_C808 ,C802_=_C809 ,\nC802_=_C810 ,C802_=_C811 ,C802_=_C812 ,C802_=_C813 ,C802_=_C814 ,C802_=_C816 ,\nC802_=_C818 ,C805_=_C806 ,C805_=_C807 ,C805_=_C808 ,C805_=_C809 ,C805_=_C810 ,\nC805_=_C811 ,C805_=_C812 ,C805_=_C813 ,C805_=_C814 ,C805_=_C816 ,C805_=_C818 ,\nC806_=_C807 ,C806_=_C808 ,C806_=_C809 ,C806_=_C810 ,C806_=_C811 ,C806_=_C812 ,\nC806_=_C813 ,C806_=_C814 ,C806_=_C816 ,C806_=_C818 ,C807_=_C808 ,C807_=_C809 ,\nC807_=_C810 ,C807_=_C811 ,C807_=_C812 ,C807_=_C813 ,C807_=_C814 ,C807_=_C816 ,\nC807_=_C818 ,C808_=_C809 ,C808_=_C810 ,C808_=_C811 ,C808_=_C812 ,C808_=_C813 ,\nC808_=_C814 ,C808_=_C816 ,C808_=_C818 ,C809_=_C810 ,C809_=_C811 ,C809_=_C812 ,\nC809_=_C813 ,C809_=_C814 ,C809_=_C816 ,C809_=_C818 ,C809_=_C1345 ,C810_=_C811 ,\nC810_=_C812 ,C810_=_C813 ,C810_=_C814 ,C810_=_C816 ,C810_=_C818 ,C810_=_C2052 ,\nC811_=_C812 ,C811_=_C813 ,C811_=_C814 ,C811_=_C816 ,C811_=_C818 ,C812_=_C813 ,\nC812_=_C814 ,C812_=_C816 ,C812_=_C818 ,C813_=_C814 ,C813_=_C816 ,C813_=_C818 ,\nC814_=_C816 ,C814_=_C818 ,C816_=_C818 ,C816_=_C2890 ,C849_=_C1006 ,C849_=_C1758 ,\nC849_=_C1784 ,C849_=_C2123 ,C849_=_C2252 ,C849_=_C2393 ,C849_=_C2711 ,C849_=_C2755 ,\nC849_=_C2772 ,C849_=_C2792 ,C849_=_C2793 ,C849_=_C2794 ,C849_=_C2795 ,C849_=_C2796 ,\nC849_=_C2797 ,C849_=_C2798 ,C849_=_C2799 ,C849_=_C2801 ,C849_=_C2803 ,C849_=_C2804 ,\nC898_=_C906 ,C898_=_C919 ,C898_=_C923 ,C898_=_C1332 ,C898_=_C1333 ,C898_=_C1334 ,\nC898_=_C1335 ,C898_=_C1337 ,C898_=_C1338 ,C898_=_C1339 ,C898_=_C1340 ,C898_=_C1344 ,\nC898_=_C1345 ,C898_=_C1346 ,C898_=_C1347 ,C898_=_C1348 ,C898_=_C1349 ,C898_=_C1350 ,\nC898_=_C1351 ,C898_=_C1353 ,C898_=_C1354 ,C898_=_C1356 ,C906_=_C919 ,C906_=_C1435 ,\nC906_=_C1683 ,C906_=_C1702 ,C906_=_C1785 ,C906_=_C1910 ,C906_=_C2194 ,C906_=_C2272 ,\nC906_=_C2481 ,C906_=_C2712 ,C906_=_C2854 ,C906_=_C2855 ,C906_=_C2856 ,C906_=_C2857 ,\nC906_=_C2859 ,C906_=_C2861 ,C919_=_C1279 ,C919_=_C1445 ,C919_=_C1749 ,C919_=_C1800 ,\nC919_=_C2284 ,C919_=_C2492 ,C919_=_C2532 ,C919_=_C2721 ,C919_=_C3188 ,C919_=_C3715 ,\nC919_=_C3802 ,C919_=_C3870 ,C919_=_C3965 ,C919_=_C4012 ,C919_=_C4038 ,C919_=_C4081 ,\nC923_=_C1332 ,C923_=_C1333 ,C923_=_C1334 ,C923_=_C1335 ,C923_=_C1337 ,C923_=_C1338 ,\nC923_=_C1339 ,C923_=_C1340</w:t>
      </w:r>
    </w:p>
    <w:p>
      <w:pPr>
        <w:pStyle w:val="PreformattedText"/>
        <w:bidi w:val="0"/>
        <w:spacing w:before="0" w:after="0"/>
        <w:jc w:val="left"/>
        <w:rPr/>
      </w:pPr>
      <w:r>
        <w:rPr/>
        <w:t xml:space="preserve"> </w:t>
      </w:r>
      <w:r>
        <w:rPr/>
        <w:t>,C923_=_C1344 ,C923_=_C1345 ,C923_=_C1346 ,C923_=_C1347 ,\nC923_=_C1348 ,C923_=_C1349 ,C923_=_C1350 ,C923_=_C1351 ,C923_=_C1353 ,C923_=_C1354 ,\nC923_=_C1356 ,C952_=_C1029 ,C952_=_C1237 ,C952_=_C1362 ,C952_=_C1677 ,C952_=_C1779 ,\nC952_=_C2039 ,C952_=_C2040 ,C952_=_C2041 ,C952_=_C2042 ,C952_=_C2043 ,C952_=_C2044 ,\nC952_=_C2045 ,C952_=_C2049 ,C952_=_C2050 ,C952_=_C2051 ,C952_=_C2052 ,C952_=_C2053 ,\nC952_=_C2055 ,C952_=_C2057 ,C1006_=_C1021 ,C1006_=_C1758 ,C1006_=_C1784 ,C1006_=_C2123 ,\nC1006_=_C2252 ,C1006_=_C2393 ,C1006_=_C2711 ,C1006_=_C2755 ,C1006_=_C2772 ,C1006_=_C2792 ,\nC1006_=_C2793 ,C1006_=_C2794 ,C1006_=_C2795 ,C1006_=_C2796 ,C1006_=_C2797 ,C1006_=_C2798 ,\nC1006_=_C2799 ,C1006_=_C2801 ,C1006_=_C2803 ,C1006_=_C2804 ,C1021_=_C1578 ,C1021_=_C1797 ,\nC1021_=_C2134 ,C1021_=_C2264 ,C1021_=_C2385 ,C1021_=_C2719 ,C1021_=_C2784 ,C1021_=_C3095 ,\nC1021_=_C3253 ,C1021_=_C3352 ,C1021_=_C3623 ,C1021_=_C3771 ,C1021_=_C3851 ,C1021_=_C3935 ,\nC1021_=_C4005 ,C1021_=_C4006 ,C1021_=_C4008 ,C1021_=_C4009 ,C1021_=_C4010 ,C1021_=_C4011 ,\nC1029_=_C1237 ,C1029_=_C1362 ,C1029_=_C1677 ,C1029_=_C1779 ,C1029_=_C2039 ,C1029_=_C2040 ,\nC1029_=_C2041 ,C1029_=_C2042 ,C1029_=_C2043 ,C1029_=_C2044 ,C1029_=_C2045 ,C1029_=_C2049 ,\nC1029_=_C2050 ,C1029_=_C2051 ,C1029_=_C2052 ,C1029_=_C2053 ,C1029_=_C2055 ,C1029_=_C2057 ,\nC1237_=_C1362 ,C1237_=_C1677 ,C1237_=_C1779 ,C1237_=_C2039 ,C1237_=_C2040 ,C1237_=_C2041 ,\nC1237_=_C2042 ,C1237_=_C2043 ,C1237_=_C2044 ,C1237_=_C2045 ,C1237_=_C2049 ,C1237_=_C2050 ,\nC1237_=_C2051 ,C1237_=_C2052 ,C1237_=_C2053 ,C1237_=_C2055 ,C1237_=_C2057 ,C1279_=_C1445 ,\nC1279_=_C1749 ,C1279_=_C1800 ,C1279_=_C2284 ,C1279_=_C2492 ,C1279_=_C2532 ,C1279_=_C2721 ,\nC1279_=_C3188 ,C1279_=_C3715 ,C1279_=_C3802 ,C1279_=_C3870 ,C1279_=_C3965 ,C1279_=_C4012 ,\nC1279_=_C4038 ,C1279_=_C4081 ,C1332_=_C1333 ,C1332_=_C1334 ,C1332_=_C1335 ,C1332_=_C1337 ,\nC1332_=_C1338 ,C1332_=_C1339 ,C1332_=_C1340 ,C1332_=_C1344 ,C1332_=_C1345 ,C1332_=_C1346 ,\nC1332_=_C1347 ,C1332_=_C1348 ,C1332_=_C1349 ,C1332_=_C1350 ,C1332_=_C1351 ,C1332_=_C1353 ,\nC1332_=_C1354 ,C1332_=_C1356 ,C1332_=_C1779 ,C1332_=_C1784 ,C1332_=_C1785 ,C1332_=_C1786 ,\nC1332_=_C1797 ,C1332_=_C1800 ,C1333_=_C1334 ,C1333_=_C1335 ,C1333_=_C1337 ,C1333_=_C1338 ,\nC1333_=_C1339 ,C1333_=_C1340 ,C1333_=_C1344 ,C1333_=_C1345 ,C1333_=_C1346 ,C1333_=_C1347 ,\nC1333_=_C1348 ,C1333_=_C1349 ,C1333_=_C1350 ,C1333_=_C1351 ,C1333_=_C1353 ,C1333_=_C1354 ,\nC1333_=_C1356 ,C1334_=_C1335 ,C1334_=_C1337 ,C1334_=_C1338 ,C1334_=_C1339 ,C1334_=_C1340 ,\nC1334_=_C1344 ,C1334_=_C1345 ,C1334_=_C1346 ,C1334_=_C1347 ,C1334_=_C1348 ,C1334_=_C1349 ,\nC1334_=_C1350 ,C1334_=_C1351 ,C1334_=_C1353 ,C1334_=_C1354 ,C1334_=_C1356 ,C1334_=_C1910 ,\nC1334_=_C1911 ,C1335_=_C1337 ,C1335_=_C1338 ,C1335_=_C1339 ,C1335_=_C1340 ,C1335_=_C1344 ,\nC1335_=_C1345 ,C1335_=_C1346 ,C1335_=_C1347 ,C1335_=_C1348 ,C1335_=_C1349 ,C1335_=_C1350 ,\nC1335_=_C1351 ,C1335_=_C1353 ,C1335_=_C1354 ,C1335_=_C1356 ,C1337_=_C1338 ,C1337_=_C1339 ,\nC1337_=_C1340 ,C1337_=_C1344 ,C1337_=_C1345 ,C1337_=_C1346 ,C1337_=_C1347 ,C1337_=_C1348 ,\nC1337_=_C1349 ,C1337_=_C1350 ,C1337_=_C1351 ,C1337_=_C1353 ,C1337_=_C1354 ,C1337_=_C1356 ,\nC1338_=_C1339 ,C1338_=_C1340 ,C1338_=_C1344 ,C1338_=_C1345 ,C1338_=_C1346 ,C1338_=_C1347 ,\nC1338_=_C1348 ,C1338_=_C1349 ,C1338_=_C1350 ,C1338_=_C1351 ,C1338_=_C1353 ,C1338_=_C1354 ,\nC1338_=_C1356 ,C1338_=_C2044 ,C1339_=_C1340 ,C1339_=_C1344 ,C1339_=_C1345 ,C1339_=_C1346 ,\nC1339_=_C1347 ,C1339_=_C1348 ,C1339_=_C1349 ,C1339_=_C1350 ,C1339_=_C1351 ,C1339_=_C1353 ,\nC1339_=_C1354 ,C1339_=_C1356 ,C1339_=_C2045 ,C1339_=_C2711 ,C1339_=_C2712 ,C1339_=_C2713 ,\nC1339_=_C2719 ,C1339_=_C2721 ,C1340_=_C1344 ,C1340_=_C1345 ,C1340_=_C1346 ,C1340_=_C1347 ,\nC1340_=_C1348 ,C1340_=_C1349 ,C1340_=_C1350 ,C1340_=_C1351 ,C1340_=_C1353 ,C1340_=_C1354 ,\nC1340_=_C1356 ,C1344_=_C1345 ,C1344_=_C1346 ,C1344_=_C1347 ,C1344_=_C1348 ,C1344_=_C1349 ,\nC1344_=_C1350 ,C1344_=_C1351 ,C1344_=_C1353 ,C1344_=_C1354 ,C1344_=_C1356 ,C1345_=_C1346 ,\nC1345_=_C1347 ,C1345_=_C1348 ,C1345_=_C1349 ,C1345_=_C1350 ,C1345_=_C1351 ,C1345_=_C1353 ,\nC1345_=_C1354 ,C1345_=_C1356 ,C1346_=_C1347 ,C1346_=_C1348 ,C1346_=_C1349 ,C1346_=_C1350 ,\nC1346_=_C1351 ,C1346_=_C1353 ,C1346_=_C1354 ,C1346_=_C1356 ,C1347_=_C1348 ,C1347_=_C1349 ,\nC1347_=_C1350 ,C1347_=_C1351 ,C1347_=_C1353 ,C1347_=_C1354 ,C1347_=_C1356 ,C1348_=_C1349 ,\nC1348_=_C1350 ,C1348_=_C1351 ,C1348_=_C1353 ,C1348_=_C1354 ,C1348_=_C1356 ,C1349_=_C1350 ,\nC1349_=_C1351 ,C1349_=_C1353 ,C1349_=_C1354 ,C1349_=_C1356 ,C1350_=_C1351 ,C1350_=_C1353 ,\nC1350_=_C1354 ,C1350_=_C1356 ,C1350_=_C3870 ,C1351_=_C1353 ,C1351_=_C1354 ,C1351_=_C1356 ,\nC1351_=_C2886 ,C1353_=_C1354 ,C1353_=_C1356 ,C1353_=_C2801 ,C1353_=_C4006 ,C1354_=_C1356 ,\nC1362_=_C1677 ,C1362_=_C1779 ,C1362_=_C2039 ,C1362_=_C2040 ,C1362_=_C2041 ,C1362_=_C2042 ,\nC1362_=_C2043 ,C1362_=_C2044 ,C1362_=_C2045 ,C1362_=_C2049 ,C1362_=_C2050 ,C1362_=_C2051 ,\nC1362_=_C2052 ,C1362_=_C2053 ,C1362_=_C2055 ,C1362_=_C2057 ,C1435_=_C1445 ,C1435_=_C1683 ,\nC1435_=_C1702 ,C1435_=_C1785 ,C1435_=_C1910 ,C1435_=_C2194 ,C1435_=_C2272 ,C1435_=_C2481 ,\nC1435_=_C2712 ,C1435_=_C2854 ,C1435_=_C2855 ,C1435_=_C2856 ,C1435_=_C2857 ,C1435_=_C2859 ,\nC1435_=_C2861 ,C1445_=_C1749 ,C1445_=_C1800 ,C1445_=_C2284 ,C1445_=_C2492 ,C1445_=_C2532 ,\nC1445_=_C2721 ,C1445_=_C3188 ,C1445_=_C3715 ,C1445_=_C3802 ,C1445_=_C3870 ,C1445_=_C3965 ,\nC1445_=_C4012 ,C1445_=_C4038 ,C1445_=_C4081 ,C1578_=_C1797 ,C1578_=_C2134 ,C1578_=_C2264 ,\nC1578_=_C2385 ,C1578_=_C2719 ,C1578_=_C2784 ,C1578_=_C3095 ,C1578_=_C3253 ,C1578_=_C3352 ,\nC1578_=_C3623 ,C1578_=_C3771 ,C1578_=_C3851 ,C1578_=_C3935 ,C1578_=_C4005 ,C1578_=_C4006 ,\nC1578_=_C4008 ,C1578_=_C4009 ,C1578_=_C4010 ,C1578_=_C4011 ,C1677_=_C1683 ,C1677_=_C1684 ,\nC1677_=_C1779 ,C1677_=_C2039 ,C1677_=_C2040 ,C1677_=_C2041 ,C1677_=_C2042 ,C1677_=_C2043 ,\nC1677_=_C2044 ,C1677_=_C2045 ,C1677_=_C2049 ,C1677_=_C2050 ,C1677_=_C2051 ,C1677_=_C2052 ,\nC1677_=_C2053 ,C1677_=_C2055 ,C1677_=_C2057 ,C1683_=_C1684 ,C1683_=_C1702 ,C1683_=_C1785 ,\nC1683_=_C1910 ,C1683_=_C2194 ,C1683_=_C2272 ,C1683_=_C2481 ,C1683_=_C2712 ,C1683_=_C2854 ,\nC1683_=_C2855 ,C1683_=_C2856 ,C1683_=_C2857 ,C1683_=_C2859 ,C1683_=_C2861 ,C1684_=_C1704 ,\nC1684_=_C1786 ,C1684_=_C1911 ,C1684_=_C2195 ,C1684_=_C2713 ,C1684_=_C2879 ,C1684_=_C2880 ,\nC1684_=_C2881 ,C1684_=_C2882 ,C1684_=_C2883 ,C1684_=_C2884 ,C1684_=_C2885 ,C1684_=_C2886 ,\nC1684_=_C2888 ,C1684_=_C2889 ,C1684_=_C2890 ,C1684_=_C2892 ,C1684_=_C2893 ,C1702_=_C1704 ,\nC1702_=_C1785 ,C1702_=_C1910 ,C1702_=_C2194 ,C1702_=_C2272 ,C1702_=_C2481 ,C1702_=_C2712 ,\nC1702_=_C2854 ,C1702_=_C2855 ,C1702_=_C2856 ,C1702_=_C2857 ,C1702_=_C2859 ,C1702_=_C2861 ,\nC1704_=_C1786 ,C1704_=_C1911 ,C1704_=_C2195 ,C1704_=_C2713 ,C1704_=_C2879 ,C1704_=_C2880 ,\nC1704_=_C2881 ,C1704_=_C2882 ,C1704_=_C2883 ,C1704_=_C2884 ,C1704_=_C2885 ,C1704_=_C2886 ,\nC1704_=_C2888 ,C1704_=_C2889 ,C1704_=_C2890 ,C1704_=_C2892 ,C1704_=_C2893 ,C1749_=_C1800 ,\nC1749_=_C2284 ,C1749_=_C2492 ,C1749_=_C2532 ,C1749_=_C2721 ,C1749_=_C3188 ,C1749_=_C3715 ,\nC1749_=_C3802 ,C1749_=_C3870 ,C1749_=_C3965 ,C1749_=_C4012 ,C1749_=_C4038 ,C1749_=_C4081 ,\nC1758_=_C1784 ,C1758_=_C2123 ,C1758_=_C2252 ,C1758_=_C2393 ,C1758_=_C2711 ,C1758_=_C2755 ,\nC1758_=_C2772 ,C1758_=_C2792 ,C1758_=_C2793 ,C1758_=_C2794 ,C1758_=_C2795 ,C1758_=_C2796 ,\nC1758_=_C2797 ,C1758_=_C2798 ,C1758_=_C2799 ,C1758_=_C2801 ,C1758_=_C2803 ,C1758_=_C2804 ,\nC1779_=_C1784 ,C1779_=_C1785 ,C1779_=_C1786 ,C1779_=_C1797 ,C1779_=_C1800 ,C1779_=_C2039 ,\nC1779_=_C2040 ,C1779_=_C2041 ,C1779_=_C2042 ,C1779_=_C2043 ,C1779_=_C2044 ,C1779_=_C2045 ,\nC1779_=_C2049 ,C1779_=_C2050 ,C1779_=_C2051 ,C1779_=_C2052 ,C1779_=_C2053 ,C1779_=_C2055 ,\nC1779_=_C2057 ,C1784_=_C1785 ,C1784_=_C1786 ,C1784_=_C1797 ,C1784_=_C1800 ,C1784_=_C2123 ,\nC1784_=_C2252 ,C1784_=_C2393 ,C1784_=_C2711 ,C1784_=_C2755 ,C1784_=_C2772 ,C1784_=_C2792 ,\nC1784_=_C2793 ,C1784_=_C2794 ,C1784_=_C2795 ,C1784_=_C2796 ,C1784_=_C2797 ,C1784_=_C2798 ,\nC1784_=_C2799 ,C1784_=_C2801 ,C1784_=_C2803 ,C1784_=_C2804 ,C1785_=_C1786 ,C1785_=_C1797 ,\nC1785_=_C1800 ,C1785_=_C1910 ,C1785_=_C2194 ,C1785_=_C2272 ,C1785_=_C2481 ,C1785_=_C2712 ,\nC1785_=_C2854 ,C1785_=_C2855 ,C1785_=_C2856 ,C1785_=_C2857 ,C1785_=_C2859 ,C1785_=_C2861 ,\nC1786_=_C1797 ,C1786_=_C1800 ,C1786_=_C1911 ,C1786_=_C2195 ,C1786_=_C2713 ,C1786_=_C2879 ,\nC1786_=_C2880 ,C1786_=_C2881 ,C1786_=_C2882 ,C1786_=_C2883 ,C1786_=_C2884 ,C1786_=_C2885 ,\nC1786_=_C2886 ,C1786_=_C2888 ,C1786_=_C2889 ,C1786_=_C2890 ,C1786_=_C2892 ,C1786_=_C2893 ,\nC1797_=_C1800 ,C1797_=_C2134 ,C1797_=_C2264 ,C1797_=_C2385 ,C1797_=_C2719 ,C1797_=_C2784 ,\nC1797_=_C3095 ,C1797_=_C3253 ,C1797_=_C3352 ,C1797_=_C3623 ,C1797_=_C3771 ,C1797_=_C3851 ,\nC1797_=_C3935 ,C1797_=_C4005 ,C1797_=_C4006 ,C1797_=_C4008 ,C1797_=_C4009 ,C1797_=_C4010 ,\nC1797_=_C4011 ,C1800_=_C2284 ,C1800_=_C2492 ,C1800_=_C2532 ,C1800_=_C2721 ,C1800_=_C3188 ,\nC1800_=_C3715 ,C1800_=_C3802 ,C1800_=_C3870 ,C1800_=_C3965 ,C1800_=_C4012 ,C1800_=_C4038 ,\nC1800_=_C4081 ,C1910_=_C1911 ,C1910_=_C2194 ,C1910_=_C2272 ,C1910_=_C2481 ,C1910_=_C2712 ,\nC1910_=_C2854 ,C1910_=_C2855 ,C1910_=_C2856 ,C1910_=_C2857 ,C1910_=_C2859 ,C1910_=_C2861 ,\nC1911_=_C2195 ,C1911_=_C2713 ,C1911_=_C2879 ,C1911_=_C2880 ,C1911_=_C2881 ,C1911_=_C2882 ,\nC1911_=_C2883 ,C1911_=_C2884 ,C1911_=_C2885 ,C1911_=_C2886 ,C1911_=_C2888 ,C1911_=_C2889 ,\nC1911_=_C2890 ,C1911_=_C2892 ,C1911_=_C2893 ,C2039_=_C2040 ,C2039_=_C2041 ,C2039_=_C2042 ,\nC2039_=_C2043 ,C2039_=_C2044 ,C2039_=_C2045 ,C2039_=_C2049 ,C2039_=_C2050 ,C2039_=_C2051 ,\nC2039_=_C2052 ,C2039_=_C2053 ,C2039_=_C2055 ,C2039_=_C2057 ,C2040_=_C2041 ,C2040_=_C2042 ,\nC2040_=_C2043 ,C2040_=_C2044 ,C2040_=_C2045 ,C2040_=_C2049 ,C2040_=_C2050 ,C2040_=_C2051 ,\nC2040_=_C2052 ,C2040_=_C2053 ,C2040_=_C2055 ,C2040_=_C2057 ,C2041_=_C2042 ,C2041_=_C2043 ,\nC2041_=_C2044 ,C2041_=_C2045 ,C2041_=_C2049 ,C2041_=_C2050 ,C2041_=_C2051 ,C2041_=_C2052 ,\nC2041_=_C2053 ,C2041_=_C2055</w:t>
      </w:r>
    </w:p>
    <w:p>
      <w:pPr>
        <w:pStyle w:val="PreformattedText"/>
        <w:bidi w:val="0"/>
        <w:spacing w:before="0" w:after="0"/>
        <w:jc w:val="left"/>
        <w:rPr/>
      </w:pPr>
      <w:r>
        <w:rPr/>
        <w:t xml:space="preserve"> </w:t>
      </w:r>
      <w:r>
        <w:rPr/>
        <w:t>,C2041_=_C2057 ,C2042_=_C2043 ,C2042_=_C2044 ,C2042_=_C2045 ,\nC2042_=_C2049 ,C2042_=_C2050 ,C2042_=_C2051 ,C2042_=_C2052 ,C2042_=_C2053 ,C2042_=_C2055 ,\nC2042_=_C2057 ,C2043_=_C2044 ,C2043_=_C2045 ,C2043_=_C2049 ,C2043_=_C2050 ,C2043_=_C2051 ,\nC2043_=_C2052 ,C2043_=_C2053 ,C2043_=_C2055 ,C2043_=_C2057 ,C2044_=_C2045 ,C2044_=_C2049 ,\nC2044_=_C2050 ,C2044_=_C2051 ,C2044_=_C2052 ,C2044_=_C2053 ,C2044_=_C2055 ,C2044_=_C2057 ,\nC2045_=_C2049 ,C2045_=_C2050 ,C2045_=_C2051 ,C2045_=_C2052 ,C2045_=_C2053 ,C2045_=_C2055 ,\nC2045_=_C2057 ,C2045_=_C2711 ,C2045_=_C2712 ,C2045_=_C2713 ,C2045_=_C2719 ,C2045_=_C2721 ,\nC2049_=_C2050 ,C2049_=_C2051 ,C2049_=_C2052 ,C2049_=_C2053 ,C2049_=_C2055 ,C2049_=_C2057 ,\nC2050_=_C2051 ,C2050_=_C2052 ,C2050_=_C2053 ,C2050_=_C2055 ,C2050_=_C2057 ,C2051_=_C2052 ,\nC2051_=_C2053 ,C2051_=_C2055 ,C2051_=_C2057 ,C2052_=_C2053 ,C2052_=_C2055 ,C2052_=_C2057 ,\nC2053_=_C2055 ,C2053_=_C2057 ,C2053_=_C2883 ,C2055_=_C2057 ,C2123_=_C2134 ,C2123_=_C2252 ,\nC2123_=_C2393 ,C2123_=_C2711 ,C2123_=_C2755 ,C2123_=_C2772 ,C2123_=_C2792 ,C2123_=_C2793 ,\nC2123_=_C2794 ,C2123_=_C2795 ,C2123_=_C2796 ,C2123_=_C2797 ,C2123_=_C2798 ,C2123_=_C2799 ,\nC2123_=_C2801 ,C2123_=_C2803 ,C2123_=_C2804 ,C2134_=_C2264 ,C2134_=_C2385 ,C2134_=_C2719 ,\nC2134_=_C2784 ,C2134_=_C3095 ,C2134_=_C3253 ,C2134_=_C3352 ,C2134_=_C3623 ,C2134_=_C3771 ,\nC2134_=_C3851 ,C2134_=_C3935 ,C2134_=_C4005 ,C2134_=_C4006 ,C2134_=_C4008 ,C2134_=_C4009 ,\nC2134_=_C4010 ,C2134_=_C4011 ,C2194_=_C2195 ,C2194_=_C2272 ,C2194_=_C2481 ,C2194_=_C2712 ,\nC2194_=_C2854 ,C2194_=_C2855 ,C2194_=_C2856 ,C2194_=_C2857 ,C2194_=_C2859 ,C2194_=_C2861 ,\nC2195_=_C2713 ,C2195_=_C2879 ,C2195_=_C2880 ,C2195_=_C2881 ,C2195_=_C2882 ,C2195_=_C2883 ,\nC2195_=_C2884 ,C2195_=_C2885 ,C2195_=_C2886 ,C2195_=_C2888 ,C2195_=_C2889 ,C2195_=_C2890 ,\nC2195_=_C2892 ,C2195_=_C2893 ,C2252_=_C2264 ,C2252_=_C2393 ,C2252_=_C2711 ,C2252_=_C2755 ,\nC2252_=_C2772 ,C2252_=_C2792 ,C2252_=_C2793 ,C2252_=_C2794 ,C2252_=_C2795 ,C2252_=_C2796 ,\nC2252_=_C2797 ,C2252_=_C2798 ,C2252_=_C2799 ,C2252_=_C2801 ,C2252_=_C2803 ,C2252_=_C2804 ,\nC2264_=_C2385 ,C2264_=_C2719 ,C2264_=_C2784 ,C2264_=_C3095 ,C2264_=_C3253 ,C2264_=_C3352 ,\nC2264_=_C3623 ,C2264_=_C3771 ,C2264_=_C3851 ,C2264_=_C3935 ,C2264_=_C4005 ,C2264_=_C4006 ,\nC2264_=_C4008 ,C2264_=_C4009 ,C2264_=_C4010 ,C2264_=_C4011 ,C2272_=_C2284 ,C2272_=_C2481 ,\nC2272_=_C2712 ,C2272_=_C2854 ,C2272_=_C2855 ,C2272_=_C2856 ,C2272_=_C2857 ,C2272_=_C2859 ,\nC2272_=_C2861 ,C2284_=_C2492 ,C2284_=_C2532 ,C2284_=_C2721 ,C2284_=_C3188 ,C2284_=_C3715 ,\nC2284_=_C3802 ,C2284_=_C3870 ,C2284_=_C3965 ,C2284_=_C4012 ,C2284_=_C4038 ,C2284_=_C4081 ,\nC2385_=_C2719 ,C2385_=_C2784 ,C2385_=_C3095 ,C2385_=_C3253 ,C2385_=_C3352 ,C2385_=_C3623 ,\nC2385_=_C3771 ,C2385_=_C3851 ,C2385_=_C3935 ,C2385_=_C4005 ,C2385_=_C4006 ,C2385_=_C4008 ,\nC2385_=_C4009 ,C2385_=_C4010 ,C2385_=_C4011 ,C2393_=_C2711 ,C2393_=_C2755 ,C2393_=_C2772 ,\nC2393_=_C2792 ,C2393_=_C2793 ,C2393_=_C2794 ,C2393_=_C2795 ,C2393_=_C2796 ,C2393_=_C2797 ,\nC2393_=_C2798 ,C2393_=_C2799 ,C2393_=_C2801 ,C2393_=_C2803 ,C2393_=_C2804 ,C2481_=_C2492 ,\nC2481_=_C2712 ,C2481_=_C2854 ,C2481_=_C2855 ,C2481_=_C2856 ,C2481_=_C2857 ,C2481_=_C2859 ,\nC2481_=_C2861 ,C2492_=_C2532 ,C2492_=_C2721 ,C2492_=_C3188 ,C2492_=_C3715 ,C2492_=_C3802 ,\nC2492_=_C3870 ,C2492_=_C3965 ,C2492_=_C4012 ,C2492_=_C4038 ,C2492_=_C4081 ,C2532_=_C2721 ,\nC2532_=_C3188 ,C2532_=_C3715 ,C2532_=_C3802 ,C2532_=_C3870 ,C2532_=_C3965 ,C2532_=_C4012 ,\nC2532_=_C4038 ,C2532_=_C4081 ,C2711_=_C2712 ,C2711_=_C2713 ,C2711_=_C2719 ,C2711_=_C2721 ,\nC2711_=_C2755 ,C2711_=_C2772 ,C2711_=_C2792 ,C2711_=_C2793 ,C2711_=_C2794 ,C2711_=_C2795 ,\nC2711_=_C2796 ,C2711_=_C2797 ,C2711_=_C2798 ,C2711_=_C2799 ,C2711_=_C2801 ,C2711_=_C2803 ,\nC2711_=_C2804 ,C2712_=_C2713 ,C2712_=_C2719 ,C2712_=_C2721 ,C2712_=_C2854 ,C2712_=_C2855 ,\nC2712_=_C2856 ,C2712_=_C2857 ,C2712_=_C2859 ,C2712_=_C2861 ,C2713_=_C2719 ,C2713_=_C2721 ,\nC2713_=_C2879 ,C2713_=_C2880 ,C2713_=_C2881 ,C2713_=_C2882 ,C2713_=_C2883 ,C2713_=_C2884 ,\nC2713_=_C2885 ,C2713_=_C2886 ,C2713_=_C2888 ,C2713_=_C2889 ,C2713_=_C2890 ,C2713_=_C2892 ,\nC2713_=_C2893 ,C2719_=_C2721 ,C2719_=_C2784 ,C2719_=_C3095 ,C2719_=_C3253 ,C2719_=_C3352 ,\nC2719_=_C3623 ,C2719_=_C3771 ,C2719_=_C3851 ,C2719_=_C3935 ,C2719_=_C4005 ,C2719_=_C4006 ,\nC2719_=_C4008 ,C2719_=_C4009 ,C2719_=_C4010 ,C2719_=_C4011 ,C2721_=_C3188 ,C2721_=_C3715 ,\nC2721_=_C3802 ,C2721_=_C3870 ,C2721_=_C3965 ,C2721_=_C4012 ,C2721_=_C4038 ,C2721_=_C4081 ,\nC2755_=_C2772 ,C2755_=_C2792 ,C2755_=_C2793 ,C2755_=_C2794 ,C2755_=_C2795 ,C2755_=_C2796 ,\nC2755_=_C2797 ,C2755_=_C2798 ,C2755_=_C2799 ,C2755_=_C2801 ,C2755_=_C2803 ,C2755_=_C2804 ,\nC2772_=_C2784 ,C2772_=_C2792 ,C2772_=_C2793 ,C2772_=_C2794 ,C2772_=_C2795 ,C2772_=_C2796 ,\nC2772_=_C2797 ,C2772_=_C2798 ,C2772_=_C2799 ,C2772_=_C2801 ,C2772_=_C2803 ,C2772_=_C2804 ,\nC2784_=_C3095 ,C2784_=_C3253 ,C2784_=_C3352 ,C2784_=_C3623 ,C2784_=_C3771 ,C2784_=_C3851 ,\nC2784_=_C3935 ,C2784_=_C4005 ,C2784_=_C4006 ,C2784_=_C4008 ,C2784_=_C4009 ,C2784_=_C4010 ,\nC2784_=_C4011 ,C2792_=_C2793 ,C2792_=_C2794 ,C2792_=_C2795 ,C2792_=_C2796 ,C2792_=_C2797 ,\nC2792_=_C2798 ,C2792_=_C2799 ,C2792_=_C2801 ,C2792_=_C2803 ,C2792_=_C2804 ,C2793_=_C2794 ,\nC2793_=_C2795 ,C2793_=_C2796 ,C2793_=_C2797 ,C2793_=_C2798 ,C2793_=_C2799 ,C2793_=_C2801 ,\nC2793_=_C2803 ,C2793_=_C2804 ,C2794_=_C2795 ,C2794_=_C2796 ,C2794_=_C2797 ,C2794_=_C2798 ,\nC2794_=_C2799 ,C2794_=_C2801 ,C2794_=_C2803 ,C2794_=_C2804 ,C2795_=_C2796 ,C2795_=_C2797 ,\nC2795_=_C2798 ,C2795_=_C2799 ,C2795_=_C2801 ,C2795_=_C2803 ,C2795_=_C2804 ,C2795_=_C3623 ,\nC2796_=_C2797 ,C2796_=_C2798 ,C2796_=_C2799 ,C2796_=_C2801 ,C2796_=_C2803 ,C2796_=_C2804 ,\nC2796_=_C3802 ,C2797_=_C2798 ,C2797_=_C2799 ,C2797_=_C2801 ,C2797_=_C2803 ,C2797_=_C2804 ,\nC2797_=_C3935 ,C2798_=_C2799 ,C2798_=_C2801 ,C2798_=_C2803 ,C2798_=_C2804 ,C2799_=_C2801 ,\nC2799_=_C2803 ,C2799_=_C2804 ,C2801_=_C2803 ,C2801_=_C2804 ,C2801_=_C4006 ,C2803_=_C2804 ,\nC2803_=_C4010 ,C2804_=_C4011 ,C2854_=_C2855 ,C2854_=_C2856 ,C2854_=_C2857 ,C2854_=_C2859 ,\nC2854_=_C2861 ,C2854_=_C2880 ,C2855_=_C2856 ,C2855_=_C2857 ,C2855_=_C2859 ,C2855_=_C2861 ,\nC2855_=_C3188 ,C2856_=_C2857 ,C2856_=_C2859 ,C2856_=_C2861 ,C2856_=_C2884 ,C2857_=_C2859 ,\nC2857_=_C2861 ,C2857_=_C2885 ,C2859_=_C2861 ,C2859_=_C4012 ,C2861_=_C4081 ,C2879_=_C2880 ,\nC2879_=_C2881 ,C2879_=_C2882 ,C2879_=_C2883 ,C2879_=_C2884 ,C2879_=_C2885 ,C2879_=_C2886 ,\nC2879_=_C2888 ,C2879_=_C2889 ,C2879_=_C2890 ,C2879_=_C2892 ,C2879_=_C2893 ,C2880_=_C2881 ,\nC2880_=_C2882 ,C2880_=_C2883 ,C2880_=_C2884 ,C2880_=_C2885 ,C2880_=_C2886 ,C2880_=_C2888 ,\nC2880_=_C2889 ,C2880_=_C2890 ,C2880_=_C2892 ,C2880_=_C2893 ,C2881_=_C2882 ,C2881_=_C2883 ,\nC2881_=_C2884 ,C2881_=_C2885 ,C2881_=_C2886 ,C2881_=_C2888 ,C2881_=_C2889 ,C2881_=_C2890 ,\nC2881_=_C2892 ,C2881_=_C2893 ,C2882_=_C2883 ,C2882_=_C2884 ,C2882_=_C2885 ,C2882_=_C2886 ,\nC2882_=_C2888 ,C2882_=_C2889 ,C2882_=_C2890 ,C2882_=_C2892 ,C2882_=_C2893 ,C2883_=_C2884 ,\nC2883_=_C2885 ,C2883_=_C2886 ,C2883_=_C2888 ,C2883_=_C2889 ,C2883_=_C2890 ,C2883_=_C2892 ,\nC2883_=_C2893 ,C2884_=_C2885 ,C2884_=_C2886 ,C2884_=_C2888 ,C2884_=_C2889 ,C2884_=_C2890 ,\nC2884_=_C2892 ,C2884_=_C2893 ,C2885_=_C2886 ,C2885_=_C2888 ,C2885_=_C2889 ,C2885_=_C2890 ,\nC2885_=_C2892 ,C2885_=_C2893 ,C2886_=_C2888 ,C2886_=_C2889 ,C2886_=_C2890 ,C2886_=_C2892 ,\nC2886_=_C2893 ,C2888_=_C2889 ,C2888_=_C2890 ,C2888_=_C2892 ,C2888_=_C2893 ,C2888_=_C4005 ,\nC2889_=_C2890 ,C2889_=_C2892 ,C2889_=_C2893 ,C2890_=_C2892 ,C2890_=_C2893 ,C2892_=_C2893 ,\nC3095_=_C3253 ,C3095_=_C3352 ,C3095_=_C3623 ,C3095_=_C3771 ,C3095_=_C3851 ,C3095_=_C3935 ,\nC3095_=_C4005 ,C3095_=_C4006 ,C3095_=_C4008 ,C3095_=_C4009 ,C3095_=_C4010 ,C3095_=_C4011 ,\nC3188_=_C3715 ,C3188_=_C3802 ,C3188_=_C3870 ,C3188_=_C3965 ,C3188_=_C4012 ,C3188_=_C4038 ,\nC3188_=_C4081 ,C3253_=_C3352 ,C3253_=_C3623 ,C3253_=_C3771 ,C3253_=_C3851 ,C3253_=_C3935 ,\nC3253_=_C4005 ,C3253_=_C4006 ,C3253_=_C4008 ,C3253_=_C4009 ,C3253_=_C4010 ,C3253_=_C4011 ,\nC3352_=_C3623 ,C3352_=_C3771 ,C3352_=_C3851 ,C3352_=_C3935 ,C3352_=_C4005 ,C3352_=_C4006 ,\nC3352_=_C4008 ,C3352_=_C4009 ,C3352_=_C4010 ,C3352_=_C4011 ,C3623_=_C3771 ,C3623_=_C3851 ,\nC3623_=_C3935 ,C3623_=_C4005 ,C3623_=_C4006 ,C3623_=_C4008 ,C3623_=_C4009 ,C3623_=_C4010 ,\nC3623_=_C4011 ,C3715_=_C3802 ,C3715_=_C3870 ,C3715_=_C3965 ,C3715_=_C4012 ,C3715_=_C4038 ,\nC3715_=_C4081 ,C3771_=_C3851 ,C3771_=_C3935 ,C3771_=_C4005 ,C3771_=_C4006 ,C3771_=_C4008 ,\nC3771_=_C4009 ,C3771_=_C4010 ,C3771_=_C4011 ,C3802_=_C3870 ,C3802_=_C3965 ,C3802_=_C4012 ,\nC3802_=_C4038 ,C3802_=_C4081 ,C3851_=_C3935 ,C3851_=_C4005 ,C3851_=_C4006 ,C3851_=_C4008 ,\nC3851_=_C4009 ,C3851_=_C4010 ,C3851_=_C4011 ,C3870_=_C3965 ,C3870_=_C4012 ,C3870_=_C4038 ,\nC3870_=_C4081 ,C3935_=_C4005 ,C3935_=_C4006 ,C3935_=_C4008 ,C3935_=_C4009 ,C3935_=_C4010 ,\nC3935_=_C4011 ,C3965_=_C4012 ,C3965_=_C4038 ,C3965_=_C4081 ,C4005_=_C4006 ,C4005_=_C4008 ,\nC4005_=_C4009 ,C4005_=_C4010 ,C4005_=_C4011 ,C4006_=_C4008 ,C4006_=_C4009 ,C4006_=_C4010 ,\nC4006_=_C4011 ,C4008_=_C4009 ,C4008_=_C4010 ,C4008_=_C4011 ,C4009_=_C4010 ,C4009_=_C4011 ,\nC4010_=_C4011 ,C4012_=_C4038 ,C4012_=_C4081 ,C4038_=_C4081 ,"];90[shape=box, label="id:90 level: 4\n187: C386 C389 C413 C694 C697 \nC795 C846 C850 C946 C948 C950 \nC951 C952 C953 C954 C955 C956 \nC957 C958 C959 C960 C961 C962 \nC963 C964 C965 C966 C967 C968 \nC969 C970 C972 C979 C983 C1027 \nC1122 C1141 C1149 C1184 C1208 C1235 \nC1237 C1238 C1239 C1240 C1241 C1242 \nC1243 C1244 C1245 C1246 C1247 C1248 \nC1249 C1250 C1251 C1252 C1253 C1254 \nC1357 C1358 C1359 C1360 C1361 C1362 \nC1363 C1365 C1366 C1367 C1369 C1370 \nC1371 C1373 C1374 C1375 C1376 C1377 \nC1378 C1379 C1380 C1381 C1541 C1544 \nC1594 C1609 C1620 C1635 C1674 C1675 \nC1676 C1677 C1678 C1679 C1680 C1681 \nC1682 C1683 C1684 C1685 C1686 C1687 \nC1688 C1689 C1690 C1691 C1692 C1693 \nC1694 C1695 C1697 C1699 C1867 C1889 \nC1891 C1906 C1974 C2040 C2049 C2057</w:t>
      </w:r>
    </w:p>
    <w:p>
      <w:pPr>
        <w:pStyle w:val="PreformattedText"/>
        <w:bidi w:val="0"/>
        <w:spacing w:before="0" w:after="0"/>
        <w:jc w:val="left"/>
        <w:rPr/>
      </w:pPr>
      <w:r>
        <w:rPr/>
        <w:t xml:space="preserve"> </w:t>
      </w:r>
      <w:r>
        <w:rPr/>
        <w:t>\nC2063 C2064 C2077 C2160 C2166 C2192 \nC2193 C2194 C2195 C2197 C2198 C2199 \nC2200 C2201 C2202 C2203 C2204 C2205 \nC2206 C2207 C2292 C2305 C2335 C2352 \nC2428 C2445 C2463 C2479 C2480 C2533 \nC2544 C2545 C2546 C2548 C2549 C2550 \nC2551 C2552 C2553 C2554 C2555 C2556 \nC2557 C2558 C2559 C2561 C2573 C2615 \nC2629 C2660 C2894 C2895 C2896 C2897 \nC2898 C2899 C2900 C2901 C2902 C2903 \nC3083 C3107 C3169 C3271 C3545 C3720 \nC3744 C4087 \n2571: C386_=_C389( C386 C389 ) C386_=_C413( C386 C413 ) C386_=_C946( C386 C946 ) C386_=_C948( C386 C948 ) C386_=_C950( C386 C950 ) \nC386_=_C951( C386 C951 ) C386_=_C952( C386 C952 ) C386_=_C953( C386 C953 ) C386_=_C954( C386 C954 ) C386_=_C955( C386 C955 ) C386_=_C956( C386 C956 ) \nC386_=_C957( C386 C957 ) C386_=_C958( C386 C958 ) C386_=_C959( C386 C959 ) C386_=_C960( C386 C960 ) C386_=_C961( C386 C961 ) C386_=_C962( C386 C962 ) \nC386_=_C963( C386 C963 ) C386_=_C964( C386 C964 ) C386_=_C965( C386 C965 ) C386_=_C966( C386 C966 ) C386_=_C967( C386 C967 ) C386_=_C968( C386 C968 ) \nC386_=_C969( C386 C969 ) C386_=_C970( C386 C970 ) C386_=_C972( C386 C972 ) C389_=_C413( C389 C413 ) C389_=_C795( C389 C795 ) C389_=_C1027( C389 C1027 ) \nC389_=_C1141( C389 C1141 ) C389_=_C1184( C389 C1184 ) C389_=_C1235( C389 C1235 ) C389_=_C1237( C389 C1237 ) C389_=_C1238( C389 C1238 ) C389_=_C1239( C389 C1239 ) \nC389_=_C1240( C389 C1240 ) C389_=_C1241( C389 C1241 ) C389_=_C1242( C389 C1242 ) C389_=_C1243( C389 C1243 ) C389_=_C1244( C389 C1244 ) C389_=_C1245( C389 C1245 ) \nC389_=_C1246( C389 C1246 ) C389_=_C1247( C389 C1247 ) C389_=_C1248( C389 C1248 ) C389_=_C1249( C389 C1249 ) C389_=_C1250( C389 C1250 ) C389_=_C1251( C389 C1251 ) \nC389_=_C1252( C389 C1252 ) C389_=_C1253( C389 C1253 ) C389_=_C1254( C389 C1254 ) C413_=_C1208( C413 C1208 ) C413_=_C1381( C413 C1381 ) C413_=_C1609( C413 C1609 ) \nC413_=_C1635( C413 C1635 ) C413_=_C2057( C413 C2057 ) C413_=_C2077( C413 C2077 ) C413_=_C2305( C413 C2305 ) C413_=_C2463( C413 C2463 ) C413_=_C2479( C413 C2479 ) \nC413_=_C2544( C413 C2544 ) C413_=_C2559( C413 C2559 ) C413_=_C2573( C413 C2573 ) C413_=_C2629( C413 C2629 ) C413_=_C2660( C413 C2660 ) C413_=_C2901( C413 C2901 ) \nC413_=_C3083( C413 C3083 ) C413_=_C3107( C413 C3107 ) C413_=_C3169( C413 C3169 ) C413_=_C3271( C413 C3271 ) C413_=_C3545( C413 C3545 ) C413_=_C3720( C413 C3720 ) \nC413_=_C3744( C413 C3744 ) C413_=_C4087( C413 C4087 ) C694_=_C697( C694 C697 ) C694_=_C1359( C694 C1359 ) C694_=_C1674( C694 C1674 ) C694_=_C1675( C694 C1675 ) \nC694_=_C1676( C694 C1676 ) C694_=_C1677( C694 C1677 ) C694_=_C1678( C694 C1678 ) C694_=_C1679( C694 C1679 ) C694_=_C1680( C694 C1680 ) C694_=_C1681( C694 C1681 ) \nC694_=_C1682( C694 C1682 ) C694_=_C1683( C694 C1683 ) C694_=_C1684( C694 C1684 ) C694_=_C1685( C694 C1685 ) C694_=_C1686( C694 C1686 ) C694_=_C1687( C694 C1687 ) \nC694_=_C1688( C694 C1688 ) C694_=_C1689( C694 C1689 ) C694_=_C1690( C694 C1690 ) C694_=_C1691( C694 C1691 ) C694_=_C1692( C694 C1692 ) C694_=_C1693( C694 C1693 ) \nC694_=_C1694( C694 C1694 ) C694_=_C1695( C694 C1695 ) C694_=_C1697( C694 C1697 ) C697_=_C846( C697 C846 ) C697_=_C979( C697 C979 ) C697_=_C1541( C697 C1541 ) \nC697_=_C1678( C697 C1678 ) C697_=_C1699( C697 C1699 ) C697_=_C1867( C697 C1867 ) C697_=_C1889( C697 C1889 ) C697_=_C1906( C697 C1906 ) C697_=_C1974( C697 C1974 ) \nC697_=_C2160( C697 C2160 ) C697_=_C2192( C697 C2192 ) C697_=_C2193( C697 C2193 ) C697_=_C2194( C697 C2194 ) C697_=_C2195( C697 C2195 ) C697_=_C2197( C697 C2197 ) \nC697_=_C2198( C697 C2198 ) C697_=_C2199( C697 C2199 ) C697_=_C2200( C697 C2200 ) C697_=_C2201( C697 C2201 ) C697_=_C2202( C697 C2202 ) C697_=_C2203( C697 C2203 ) \nC697_=_C2204( C697 C2204 ) C697_=_C2205( C697 C2205 ) C697_=_C2206( C697 C2206 ) C697_=_C2207( C697 C2207 ) C795_=_C1027( C795 C1027 ) C795_=_C1141( C795 C1141 ) \nC795_=_C1184( C795 C1184 ) C795_=_C1235( C795 C1235 ) C795_=_C1237( C795 C1237 ) C795_=_C1238( C795 C1238 ) C795_=_C1239( C795 C1239 ) C795_=_C1240( C795 C1240 ) \nC795_=_C1241( C795 C1241 ) C795_=_C1242( C795 C1242 ) C795_=_C1243( C795 C1243 ) C795_=_C1244( C795 C1244 ) C795_=_C1245( C795 C1245 ) C795_=_C1246( C795 C1246 ) \nC795_=_C1247( C795 C1247 ) C795_=_C1248( C795 C1248 ) C795_=_C1249( C795 C1249 ) C795_=_C1250( C795 C1250 ) C795_=_C1251( C795 C1251 ) C795_=_C1252( C795 C1252 ) \nC795_=_C1253( C795 C1253 ) C795_=_C1254( C795 C1254 ) C846_=_C850( C846 C850 ) C846_=_C979( C846 C979 ) C846_=_C1541( C846 C1541 ) C846_=_C1678( C846 C1678 ) \nC846_=_C1699( C846 C1699 ) C846_=_C1867( C846 C1867 ) C846_=_C1889( C846 C1889 ) C846_=_C1906( C846 C1906 ) C846_=_C1974( C846 C1974 ) C846_=_C2160( C846 C2160 ) \nC846_=_C2192( C846 C2192 ) C846_=_C2193( C846 C2193 ) C846_=_C2194( C846 C2194 ) C846_=_C2195( C846 C2195 ) C846_=_C2197( C846 C2197 ) C846_=_C2198( C846 C2198 ) \nC846_=_C2199( C846 C2199 ) C846_=_C2200( C846 C2200 ) C846_=_C2201( C846 C2201 ) C846_=_C2202( C846 C2202 ) C846_=_C2203( C846 C2203 ) C846_=_C2204( C846 C2204 ) \nC846_=_C2205( C846 C2205 ) C846_=_C2206( C846 C2206 ) C846_=_C2207( C846 C2207 ) C850_=_C961( C850 C961 ) C850_=_C983( C850 C983 ) C850_=_C1149( C850 C1149 ) \nC850_=_C1245( C850 C1245 ) C850_=_C1544( C850 C1544 ) C850_=_C1685( C850 C1685 ) C850_=_C1891( C850 C1891 ) C850_=_C2049( C850 C2049 ) C850_=_C2064( C850 C2064 ) \nC850_=_C2166( C850 C2166 ) C850_=_C2292( C850 C2292 ) C850_=_C2428( C850 C2428 ) C850_=_C2561( C850 C2561 ) C850_=_C2615( C850 C2615 ) C850_=_C2894( C850 C2894 ) \nC850_=_C2895( C850 C2895 ) C850_=_C2896( C850 C2896 ) C850_=_C2897( C850 C2897 ) C850_=_C2898( C850 C2898 ) C850_=_C2899( C850 C2899 ) C850_=_C2900( C850 C2900 ) \nC850_=_C2901( C850 C2901 ) C850_=_C2902( C850 C2902 ) C850_=_C2903( C850 C2903 ) C946_=_C948( C946 C948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966( C946 C966 ) C946_=_C967( C946 C967 ) C946_=_C968( C946 C968 ) C946_=_C969( C946 C969 ) \nC946_=_C970( C946 C970 ) C946_=_C972( C946 C972 ) C946_=_C1184( C946 C1184 ) C946_=_C1208( C946 C1208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8_=_C966( C948 C966 ) C948_=_C967( C948 C967 ) C948_=_C968( C948 C968 ) C948_=_C969( C948 C969 ) \nC948_=_C970( C948 C970 ) C948_=_C972( C948 C972 ) C948_=_C1122( C948 C1122 ) C948_=_C1235( C948 C1235 ) C948_=_C1357( C948 C1357 ) C948_=_C1358( C948 C1358 ) \nC948_=_C1359( C948 C1359 ) C948_=_C1360( C948 C1360 ) C948_=_C1361( C948 C1361 ) C948_=_C1362( C948 C1362 ) C948_=_C1363( C948 C1363 ) C948_=_C1365( C948 C1365 ) \nC948_=_C1366( C948 C1366 ) C948_=_C1367( C948 C1367 ) C948_=_C1369( C948 C1369 ) C948_=_C1370( C948 C1370 ) C948_=_C1371( C948 C1371 ) C948_=_C1373( C948 C1373 ) \nC948_=_C1374( C948 C1374 ) C948_=_C1375( C948 C1375 ) C948_=_C1376( C948 C1376 ) C948_=_C1377( C948 C1377 ) C948_=_C1378( C948 C1378 ) C948_=_C1379( C948 C1379 ) \nC948_=_C1380( C948 C1380 ) C948_=_C1381( C948 C1381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972( C950 C972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2( C951 C972 ) C951_=_C1675( C951 C1675 ) C951_=_C1906( C951 C1906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972( C952 C972 ) C952_=_C1237( C952 C1237 ) C952_=_C1362( C952 C1362 ) \nC952_=_C1677( C952 C1677 ) C952_=_C2040( C952 C2040 ) C952_=_C2049( C952 C2049 ) C952_=_C2057( C952 C2057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2( C953 C972 ) C953_=_C1365( C953 C1365 ) C953_=_C2192( C953 C2192 ) \nC954_=_C955( C954 C955 ) C954_=_C956( C954 C956 ) C954_=_C957( C954 C957 ) C954_=_C958( C954 C958 ) C954_=_C959( C954 C959 ) C954_=_C960(</w:t>
      </w:r>
    </w:p>
    <w:p>
      <w:pPr>
        <w:pStyle w:val="PreformattedText"/>
        <w:bidi w:val="0"/>
        <w:spacing w:before="0" w:after="0"/>
        <w:jc w:val="left"/>
        <w:rPr/>
      </w:pPr>
      <w:r>
        <w:rPr/>
        <w:t xml:space="preserve"> </w:t>
      </w:r>
      <w:r>
        <w:rPr/>
        <w:t>C954 C960 ) \nC954_=_C961( C954 C961 ) C954_=_C962( C954 C962 ) C954_=_C963( C954 C963 ) C954_=_C964( C954 C964 ) C954_=_C965( C954 C965 ) C954_=_C966( C954 C966 ) \nC954_=_C967( C954 C967 ) C954_=_C968( C954 C968 ) C954_=_C969( C954 C969 ) C954_=_C970( C954 C970 ) C954_=_C972( C954 C972 ) C954_=_C1238( C954 C1238 ) \nC954_=_C2292( C954 C2292 ) C954_=_C2305( C954 C2305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2( C955 C972 ) \nC955_=_C2335( C955 C2335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2( C956 C972 ) C956_=_C1239( C956 C1239 ) C956_=_C2479( C956 C2479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2( C957 C972 ) C957_=_C1240( C957 C1240 ) C957_=_C1594( C957 C1594 ) C957_=_C1620( C957 C1620 ) C957_=_C1679( C957 C1679 ) \nC957_=_C2040( C957 C2040 ) C957_=_C2063( C957 C2063 ) C957_=_C2335( C957 C2335 ) C957_=_C2352( C957 C2352 ) C957_=_C2445( C957 C2445 ) C957_=_C2480( C957 C2480 ) \nC957_=_C2533( C957 C2533 ) C957_=_C2545( C957 C2545 ) C957_=_C2546( C957 C2546 ) C957_=_C2548( C957 C2548 ) C957_=_C2549( C957 C2549 ) C957_=_C2550( C957 C2550 ) \nC957_=_C2551( C957 C2551 ) C957_=_C2552( C957 C2552 ) C957_=_C2553( C957 C2553 ) C957_=_C2554( C957 C2554 ) C957_=_C2555( C957 C2555 ) C957_=_C2556( C957 C2556 ) \nC957_=_C2557( C957 C2557 ) C957_=_C2558( C957 C2558 ) C957_=_C2559( C957 C2559 ) C958_=_C959( C958 C959 ) C958_=_C960( C958 C960 ) C958_=_C961( C958 C961 ) \nC958_=_C962( C958 C962 ) C958_=_C963( C958 C963 ) C958_=_C964( C958 C964 ) C958_=_C965( C958 C965 ) C958_=_C966( C958 C966 ) C958_=_C967( C958 C967 ) \nC958_=_C968( C958 C968 ) C958_=_C969( C958 C969 ) C958_=_C970( C958 C970 ) C958_=_C972( C958 C972 ) C958_=_C1241( C958 C1241 ) C958_=_C1369( C958 C1369 ) \nC958_=_C1680( C958 C1680 ) C958_=_C2545( C958 C2545 ) C958_=_C2561( C958 C2561 ) C958_=_C2573( C958 C2573 ) C959_=_C960( C959 C960 ) C959_=_C961( C959 C961 ) \nC959_=_C962( C959 C962 ) C959_=_C963( C959 C963 ) C959_=_C964( C959 C964 ) C959_=_C965( C959 C965 ) C959_=_C966( C959 C966 ) C959_=_C967( C959 C967 ) \nC959_=_C968( C959 C968 ) C959_=_C969( C959 C969 ) C959_=_C970( C959 C970 ) C959_=_C972( C959 C972 ) C959_=_C1242( C959 C1242 ) C959_=_C1370( C959 C1370 ) \nC959_=_C1681( C959 C1681 ) C959_=_C2546( C959 C2546 ) C959_=_C2615( C959 C2615 ) C959_=_C2629( C959 C2629 ) C960_=_C961( C960 C961 ) C960_=_C962( C960 C962 ) \nC960_=_C963( C960 C963 ) C960_=_C964( C960 C964 ) C960_=_C965( C960 C965 ) C960_=_C966( C960 C966 ) C960_=_C967( C960 C967 ) C960_=_C968( C960 C968 ) \nC960_=_C969( C960 C969 ) C960_=_C970( C960 C970 ) C960_=_C972( C960 C972 ) C960_=_C1243( C960 C1243 ) C960_=_C2660( C960 C2660 ) C961_=_C962( C961 C962 ) \nC961_=_C963( C961 C963 ) C961_=_C964( C961 C964 ) C961_=_C965( C961 C965 ) C961_=_C966( C961 C966 ) C961_=_C967( C961 C967 ) C961_=_C968( C961 C968 ) \nC961_=_C969( C961 C969 ) C961_=_C970( C961 C970 ) C961_=_C972( C961 C972 ) C961_=_C983( C961 C983 ) C961_=_C1149( C961 C1149 ) C961_=_C1245( C961 C1245 ) \nC961_=_C1544( C961 C1544 ) C961_=_C1685( C961 C1685 ) C961_=_C1891( C961 C1891 ) C961_=_C2049( C961 C2049 ) C961_=_C2064( C961 C2064 ) C961_=_C2166( C961 C2166 ) \nC961_=_C2292( C961 C2292 ) C961_=_C2428( C961 C2428 ) C961_=_C2561( C961 C2561 ) C961_=_C2615( C961 C2615 ) C961_=_C2894( C961 C2894 ) C961_=_C2895( C961 C2895 ) \nC961_=_C2896( C961 C2896 ) C961_=_C2897( C961 C2897 ) C961_=_C2898( C961 C2898 ) C961_=_C2899( C961 C2899 ) C961_=_C2900( C961 C2900 ) C961_=_C2901( C961 C2901 ) \nC961_=_C2902( C961 C2902 ) C961_=_C2903( C961 C2903 ) C962_=_C963( C962 C963 ) C962_=_C964( C962 C964 ) C962_=_C965( C962 C965 ) C962_=_C966( C962 C966 ) \nC962_=_C967( C962 C967 ) C962_=_C968( C962 C968 ) C962_=_C969( C962 C969 ) C962_=_C970( C962 C970 ) C962_=_C972( C962 C972 ) C962_=_C1247( C962 C1247 ) \nC962_=_C3107( C962 C3107 ) C963_=_C964( C963 C964 ) C963_=_C965( C963 C965 ) C963_=_C966( C963 C966 ) C963_=_C967( C963 C967 ) C963_=_C968( C963 C968 ) \nC963_=_C969( C963 C969 ) C963_=_C970( C963 C970 ) C963_=_C972( C963 C972 ) C964_=_C965( C964 C965 ) C964_=_C966( C964 C966 ) C964_=_C967( C964 C967 ) \nC964_=_C968( C964 C968 ) C964_=_C969( C964 C969 ) C964_=_C970( C964 C970 ) C964_=_C972( C964 C972 ) C964_=_C1248( C964 C1248 ) C964_=_C3169( C964 C3169 ) \nC965_=_C966( C965 C966 ) C965_=_C967( C965 C967 ) C965_=_C968( C965 C968 ) C965_=_C969( C965 C969 ) C965_=_C970( C965 C970 ) C965_=_C972( C965 C972 ) \nC966_=_C967( C966 C967 ) C966_=_C968( C966 C968 ) C966_=_C969( C966 C969 ) C966_=_C970( C966 C970 ) C966_=_C972( C966 C972 ) C967_=_C968( C967 C968 ) \nC967_=_C969( C967 C969 ) C967_=_C970( C967 C970 ) C967_=_C972( C967 C972 ) C967_=_C1250( C967 C1250 ) C967_=_C1378( C967 C1378 ) C967_=_C1690( C967 C1690 ) \nC967_=_C2554( C967 C2554 ) C967_=_C2897( C967 C2897 ) C967_=_C3720( C967 C3720 ) C968_=_C969( C968 C969 ) C968_=_C970( C968 C970 ) C968_=_C972( C968 C972 ) \nC969_=_C970( C969 C970 ) C969_=_C972( C969 C972 ) C970_=_C972( C970 C972 ) C970_=_C1254( C970 C1254 ) C970_=_C1695( C970 C1695 ) C970_=_C4087( C970 C4087 ) \nC979_=_C983( C979 C983 ) C979_=_C1541( C979 C1541 ) C979_=_C1678( C979 C1678 ) C979_=_C1699( C979 C1699 ) C979_=_C1867( C979 C1867 ) C979_=_C1889( C979 C1889 ) \nC979_=_C1906( C979 C1906 ) C979_=_C1974( C979 C1974 ) C979_=_C2160( C979 C2160 ) C979_=_C2192( C979 C2192 ) C979_=_C2193( C979 C2193 ) C979_=_C2194( C979 C2194 ) \nC979_=_C2195( C979 C2195 ) C979_=_C2197( C979 C2197 ) C979_=_C2198( C979 C2198 ) C979_=_C2199( C979 C2199 ) C979_=_C2200( C979 C2200 ) C979_=_C2201( C979 C2201 ) \nC979_=_C2202( C979 C2202 ) C979_=_C2203( C979 C2203 ) C979_=_C2204( C979 C2204 ) C979_=_C2205( C979 C2205 ) C979_=_C2206( C979 C2206 ) C979_=_C2207( C979 C2207 ) \nC983_=_C1149( C983 C1149 ) C983_=_C1245( C983 C1245 ) C983_=_C1544( C983 C1544 ) C983_=_C1685( C983 C1685 ) C983_=_C1891( C983 C1891 ) C983_=_C2049( C983 C2049 ) \nC983_=_C2064( C983 C2064 ) C983_=_C2166( C983 C2166 ) C983_=_C2292( C983 C2292 ) C983_=_C2428( C983 C2428 ) C983_=_C2561( C983 C2561 ) C983_=_C2615( C983 C2615 ) \nC983_=_C2894( C983 C2894 ) C983_=_C2895( C983 C2895 ) C983_=_C2896( C983 C2896 ) C983_=_C2897( C983 C2897 ) C983_=_C2898( C983 C2898 ) C983_=_C2899( C983 C2899 ) \nC983_=_C2900( C983 C2900 ) C983_=_C2901( C983 C2901 ) C983_=_C2902( C983 C2902 ) C983_=_C2903( C983 C2903 ) C1027_=_C1141( C1027 C1141 ) C1027_=_C1184( C1027 C1184 ) \nC1027_=_C1235( C1027 C1235 ) C1027_=_C1237( C1027 C1237 ) C1027_=_C1238( C1027 C1238 ) C1027_=_C1239( C1027 C1239 ) C1027_=_C1240( C1027 C1240 ) C1027_=_C1241( C1027 C1241 ) \nC1027_=_C1242( C1027 C1242 ) C1027_=_C1243( C1027 C1243 ) C1027_=_C1244( C1027 C1244 ) C1027_=_C1245( C1027 C1245 ) C1027_=_C1246( C1027 C1246 ) C1027_=_C1247( C1027 C1247 ) \nC1027_=_C1248( C1027 C1248 ) C1027_=_C1249( C1027 C1249 ) C1027_=_C1250( C1027 C1250 ) C1027_=_C1251( C1027 C1251 ) C1027_=_C1252( C1027 C1252 ) C1027_=_C1253( C1027 C1253 ) \nC1027_=_C1254( C1027 C1254 ) C1122_=_C1235( C1122 C1235 ) C1122_=_C1357( C1122 C1357 ) C1122_=_C1358( C1122 C1358 ) C1122_=_C1359( C1122 C1359 ) C1122_=_C1360( C1122 C1360 ) \nC1122_=_C1361( C1122 C1361 ) C1122_=_C1362( C1122 C1362 ) C1122_=_C1363( C1122 C1363 ) C1122_=_C1365( C1122 C1365 ) C1122_=_C1366( C1122 C1366 ) C1122_=_C1367( C1122 C1367 ) \nC1122_=_C1369( C1122 C1369 ) C1122_=_C1370( C1122 C1370 ) C1122_=_C1371( C1122 C1371 ) C1122_=_C1373( C1122 C1373 ) C1122_=_C1374( C1122 C1374 ) C1122_=_C1375( C1122 C1375 ) \nC1122_=_C1376( C1122 C1376 ) C1122_=_C1377( C1122 C1377 ) C1122_=_C1378( C1122 C1378 ) C1122_=_C1379( C1122 C1379 ) C1122_=_C1380( C1122 C1380 ) C1122_=_C1381( C1122 C1381 ) \nC1141_=_C1149( C1141 C1149 ) C1141_=_C1184( C1141 C1184 ) C1141_=_C1235( C1141 C1235 ) C1141_=_C1237( C1141 C1237 ) C1141_=_C1238( C1141 C1238 ) C1141_=_C1239( C1141 C1239 ) \nC1141_=_C1240( C1141 C1240 ) C1141_=_C1241( C1141 C1241 ) C1141_=_C1242( C1141 C1242 ) C1141_=_C1243( C1141 C1243 ) C1141_=_C1244( C1141 C1244 ) C1141_=_C1245( C1141 C1245 ) \nC1141_=_C1246( C1141 C1246 ) C1141_=_C1247( C1141 C1247 ) C1141_=_C1248( C1141 C1248 ) C1141_=_C1249( C1141 C1249 ) C1141_=_C1250( C1141 C1250 ) C1141_=_C1251( C1141 C1251 ) \nC1141_=_C1252( C1141 C1252 ) C1141_=_C1253( C1141 C1253 ) C1141_=_C1254( C1141 C1254 ) C1149_=_C1245( C1149 C1245 ) C1149_=_C1544( C1149 C1544 ) C1149_=_C1685( C1149 C1685 ) \nC1149_=_C1891( C1149 C1891 ) C1149_=_C2049( C1149 C2049 ) C1149_=_C2064( C1149 C2064 ) C1149_=_C2166( C1149 C2166 ) C1149_=_C2292( C1149 C2292 ) C1149_=_C2428( C1149 C2428 ) \nC1149_=_C2561( C1149 C2561 ) C1149_=_C2615( C1149 C2615 ) C1149_=_C2894( C1149 C2894 ) C1149_=_C2895( C1149 C2895 ) C1149_=_C2896( C1149 C2896 ) C1149_=_C2897( C1149 C2897 ) \nC1149_=_C2898( C1149 C2898 ) C1149_=_C2899( C1149 C2899 ) C1149_=_C2900( C1149 C2900 ) C1149_=_C2901( C1149 C2901 ) C1149_=_C2902( C1149 C2902 ) C1149_=_C2903( C1149 C2903 ) \nC1184_=_C1208( C1184 C1208 ) C1184_=_C1235( C1184 C1235 ) C1184_=_C1237( C1184 C1237 ) C1184_=_C1238( C1184 C1238 ) C1184_=_C1239( C1184 C1239 ) C1184_=_C1240( C1184 C1240</w:t>
      </w:r>
    </w:p>
    <w:p>
      <w:pPr>
        <w:pStyle w:val="PreformattedText"/>
        <w:bidi w:val="0"/>
        <w:spacing w:before="0" w:after="0"/>
        <w:jc w:val="left"/>
        <w:rPr/>
      </w:pPr>
      <w:r>
        <w:rPr/>
        <w:t xml:space="preserve"> </w:t>
      </w:r>
      <w:r>
        <w:rPr/>
        <w:t>) \nC1184_=_C1241( C1184 C1241 ) C1184_=_C1242( C1184 C1242 ) C1184_=_C1243( C1184 C1243 ) C1184_=_C1244( C1184 C1244 ) C1184_=_C1245( C1184 C1245 ) C1184_=_C1246( C1184 C1246 ) \nC1184_=_C1247( C1184 C1247 ) C1184_=_C1248( C1184 C1248 ) C1184_=_C1249( C1184 C1249 ) C1184_=_C1250( C1184 C1250 ) C1184_=_C1251( C1184 C1251 ) C1184_=_C1252( C1184 C1252 ) \nC1184_=_C1253( C1184 C1253 ) C1184_=_C1254( C1184 C1254 ) C1208_=_C1381( C1208 C1381 ) C1208_=_C1609( C1208 C1609 ) C1208_=_C1635( C1208 C1635 ) C1208_=_C2057( C1208 C2057 ) \nC1208_=_C2077( C1208 C2077 ) C1208_=_C2305( C1208 C2305 ) C1208_=_C2463( C1208 C2463 ) C1208_=_C2479( C1208 C2479 ) C1208_=_C2544( C1208 C2544 ) C1208_=_C2559( C1208 C2559 ) \nC1208_=_C2573( C1208 C2573 ) C1208_=_C2629( C1208 C2629 ) C1208_=_C2660( C1208 C2660 ) C1208_=_C2901( C1208 C2901 ) C1208_=_C3083( C1208 C3083 ) C1208_=_C3107( C1208 C3107 ) \nC1208_=_C3169( C1208 C3169 ) C1208_=_C3271( C1208 C3271 ) C1208_=_C3545( C1208 C3545 ) C1208_=_C3720( C1208 C3720 ) C1208_=_C3744( C1208 C3744 ) C1208_=_C4087( C1208 C4087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357( C1235 C1357 ) C1235_=_C1358( C1235 C1358 ) C1235_=_C1359( C1235 C1359 ) C1235_=_C1360( C1235 C1360 ) C1235_=_C1361( C1235 C1361 ) C1235_=_C1362( C1235 C1362 ) \nC1235_=_C1363( C1235 C1363 ) C1235_=_C1365( C1235 C1365 ) C1235_=_C1366( C1235 C1366 ) C1235_=_C1367( C1235 C1367 ) C1235_=_C1369( C1235 C1369 ) C1235_=_C1370( C1235 C1370 ) \nC1235_=_C1371( C1235 C1371 ) C1235_=_C1373( C1235 C1373 ) C1235_=_C1374( C1235 C1374 ) C1235_=_C1375( C1235 C1375 ) C1235_=_C1376( C1235 C1376 ) C1235_=_C1377( C1235 C1377 ) \nC1235_=_C1378( C1235 C1378 ) C1235_=_C1379( C1235 C1379 ) C1235_=_C1380( C1235 C1380 ) C1235_=_C1381( C1235 C1381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362( C1237 C1362 ) C1237_=_C1677( C1237 C1677 ) C1237_=_C2040( C1237 C2040 ) \nC1237_=_C2049( C1237 C2049 ) C1237_=_C2057( C1237 C2057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2292( C1238 C2292 ) C1238_=_C2305( C1238 C2305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2479( C1239 C2479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594( C1240 C1594 ) C1240_=_C1620( C1240 C1620 ) C1240_=_C1679( C1240 C1679 ) C1240_=_C2040( C1240 C2040 ) \nC1240_=_C2063( C1240 C2063 ) C1240_=_C2335( C1240 C2335 ) C1240_=_C2352( C1240 C2352 ) C1240_=_C2445( C1240 C2445 ) C1240_=_C2480( C1240 C2480 ) C1240_=_C2533( C1240 C2533 ) \nC1240_=_C2545( C1240 C2545 ) C1240_=_C2546( C1240 C2546 ) C1240_=_C2548( C1240 C2548 ) C1240_=_C2549( C1240 C2549 ) C1240_=_C2550( C1240 C2550 ) C1240_=_C2551( C1240 C2551 ) \nC1240_=_C2552( C1240 C2552 ) C1240_=_C2553( C1240 C2553 ) C1240_=_C2554( C1240 C2554 ) C1240_=_C2555( C1240 C2555 ) C1240_=_C2556( C1240 C2556 ) C1240_=_C2557( C1240 C2557 ) \nC1240_=_C2558( C1240 C2558 ) C1240_=_C2559( C1240 C2559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369( C1241 C1369 ) C1241_=_C1680( C1241 C1680 ) C1241_=_C2545( C1241 C2545 ) \nC1241_=_C2561( C1241 C2561 ) C1241_=_C2573( C1241 C2573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370( C1242 C1370 ) C1242_=_C1681( C1242 C1681 ) C1242_=_C2546( C1242 C2546 ) C1242_=_C2615( C1242 C2615 ) \nC1242_=_C2629( C1242 C2629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2660( C1243 C2660 ) C1244_=_C1245( C1244 C1245 ) C1244_=_C1246( C1244 C1246 ) C1244_=_C1247( C1244 C1247 ) C1244_=_C1248( C1244 C1248 ) C1244_=_C1249( C1244 C1249 ) \nC1244_=_C1250( C1244 C1250 ) C1244_=_C1251( C1244 C1251 ) C1244_=_C1252( C1244 C1252 ) C1244_=_C1253( C1244 C1253 ) C1244_=_C1254( C1244 C1254 ) C1245_=_C1246( C1245 C1246 ) \nC1245_=_C1247( C1245 C1247 ) C1245_=_C1248( C1245 C1248 ) C1245_=_C1249( C1245 C1249 ) C1245_=_C1250( C1245 C1250 ) C1245_=_C1251( C1245 C1251 ) C1245_=_C1252( C1245 C1252 ) \nC1245_=_C1253( C1245 C1253 ) C1245_=_C1254( C1245 C1254 ) C1245_=_C1544( C1245 C1544 ) C1245_=_C1685( C1245 C1685 ) C1245_=_C1891( C1245 C1891 ) C1245_=_C2049( C1245 C2049 ) \nC1245_=_C2064( C1245 C2064 ) C1245_=_C2166( C1245 C2166 ) C1245_=_C2292( C1245 C2292 ) C1245_=_C2428( C1245 C2428 ) C1245_=_C2561( C1245 C2561 ) C1245_=_C2615( C1245 C2615 ) \nC1245_=_C2894( C1245 C2894 ) C1245_=_C2895( C1245 C2895 ) C1245_=_C2896( C1245 C2896 ) C1245_=_C2897( C1245 C2897 ) C1245_=_C2898( C1245 C2898 ) C1245_=_C2899( C1245 C2899 ) \nC1245_=_C2900( C1245 C2900 ) C1245_=_C2901( C1245 C2901 ) C1245_=_C2902( C1245 C2902 ) C1245_=_C2903( C1245 C2903 ) C1246_=_C1247( C1246 C1247 ) C1246_=_C1248( C1246 C1248 ) \nC1246_=_C1249( C1246 C1249 ) C1246_=_C1250( C1246 C1250 ) C1246_=_C1251( C1246 C1251 ) C1246_=_C1252( C1246 C1252 ) C1246_=_C1253( C1246 C1253 ) C1246_=_C1254( C1246 C1254 ) \nC1247_=_C1248( C1247 C1248 ) C1247_=_C1249( C1247 C1249 ) C1247_=_C1250( C1247 C1250 ) C1247_=_C1251( C1247 C1251 ) C1247_=_C1252( C1247 C1252 ) C1247_=_C1253( C1247 C1253 ) \nC1247_=_C1254( C1247 C1254 ) C1247_=_C3107( C1247 C3107 ) C1248_=_C1249( C1248 C1249 ) C1248_=_C1250( C1248 C1250 ) C1248_=_C1251( C1248 C1251 ) C1248_=_C1252( C1248 C1252 ) \nC1248_=_C1253( C1248 C1253 ) C1248_=_C1254( C1248 C1254 ) C1248_=_C3169( C1248 C3169 ) C1249_=_C1250( C1249 C1250 ) C1249_=_C1251( C1249 C1251 ) C1249_=_C1252( C1249 C1252 ) \nC1249_=_C1253( C1249 C1253 ) C1249_=_C1254( C1249 C1254 ) C1249_=_C1376( C1249 C1376 ) C1249_=_C2202( C1249 C2202 ) C1249_=_C2550( C1249 C2550 ) C1250_=_C1251( C1250 C1251 ) \nC1250_=_C1252( C1250 C1252 ) C1250_=_C1253( C1250 C1253 ) C1250_=_C1254( C1250 C1254 ) C1250_=_C1378( C1250 C1378 ) C1250_=_C1690( C1250 C1690 ) C1250_=_C2554( C1250 C2554 ) \nC1250_=_C2897( C1250 C2897 ) C1250_=_C3720( C1250 C3720 ) C1251_=_C1252( C1251 C1252 ) C1251_=_C1253( C1251 C1253 ) C1251_=_C1254( C1251 C1254 ) C1252_=_C1253( C1252 C1253 ) \nC1252_=_C1254( C1252 C1254 ) C1253_=_C1254( C1253 C1254 ) C1254_=_C1695( C1254 C1695 ) C1254_=_C4087( C1254 C4087 ) C1357_=_C1358( C1357 C1358 ) C1357_=_C1359( C1357 C1359 ) \nC1357_=_C1360( C1357 C1360 ) C1357_=_C1361( C1357 C1361 ) C1357_=_C1362( C1357 C1362 ) C1357_=_C1363( C1357 C1363 ) C1357_=_C1365( C1357 C1365 ) C1357_=_C1366( C1357 C1366 ) \nC1357_=_C1367( C1357 C1367 ) C1357_=_C1369( C1357 C1369 ) C1357_=_C1370( C1357 C1370 ) C1357_=_C1371( C1357 C1371 ) C1357_=_C1373( C1357 C1373 ) C1357_=_C1374( C1357 C1374 ) \nC1357_=_C1375( C1357 C1375 ) C1357_=_C1376( C1357 C1376 ) C1357_=_C1377( C1357 C1377 ) C1357_=_C1378( C1357 C1378 ) C1357_=_C1379( C1357 C1379 ) C1357_=_C1380( C1357 C1380 ) \nC1357_=_C1381( C1357 C1381 ) C1358_=_C1359( C1358 C1359 ) C1358_=_C1360( C1358 C1360 ) C1358_=_C1361( C1358 C1361 ) C1358_=_C1362( C1358 C1362 ) C1358_=_C1363( C1358 C1363 ) \nC1358_=_C1365( C1358 C1365 ) C1358_=_C1366( C1358 C1366 ) C1358_=_C1367( C1358 C1367 ) C1358_=_C1369( C1358 C1369 ) C1358_=_C1370( C1358 C1370 ) C1358_=_C1371( C1358 C1371 ) \nC1358_=_C1373( C1358 C1373 ) C1358_=_C1374(</w:t>
      </w:r>
    </w:p>
    <w:p>
      <w:pPr>
        <w:pStyle w:val="PreformattedText"/>
        <w:bidi w:val="0"/>
        <w:spacing w:before="0" w:after="0"/>
        <w:jc w:val="left"/>
        <w:rPr/>
      </w:pPr>
      <w:r>
        <w:rPr/>
        <w:t xml:space="preserve"> </w:t>
      </w:r>
      <w:r>
        <w:rPr/>
        <w:t>C1358 C1374 ) C1358_=_C1375( C1358 C1375 ) C1358_=_C1376( C1358 C1376 ) C1358_=_C1377( C1358 C1377 ) C1358_=_C1378( C1358 C1378 ) \nC1358_=_C1379( C1358 C1379 ) C1358_=_C1380( C1358 C1380 ) C1358_=_C1381( C1358 C1381 ) C1359_=_C1360( C1359 C1360 ) C1359_=_C1361( C1359 C1361 ) C1359_=_C1362( C1359 C1362 ) \nC1359_=_C1363( C1359 C1363 ) C1359_=_C1365( C1359 C1365 ) C1359_=_C1366( C1359 C1366 ) C1359_=_C1367( C1359 C1367 ) C1359_=_C1369( C1359 C1369 ) C1359_=_C1370( C1359 C1370 ) \nC1359_=_C1371( C1359 C1371 ) C1359_=_C1373( C1359 C1373 ) C1359_=_C1374( C1359 C1374 ) C1359_=_C1375( C1359 C1375 ) C1359_=_C1376( C1359 C1376 ) C1359_=_C1377( C1359 C1377 ) \nC1359_=_C1378( C1359 C1378 ) C1359_=_C1379( C1359 C1379 ) C1359_=_C1380( C1359 C1380 ) C1359_=_C1381( C1359 C1381 ) C1359_=_C1674( C1359 C1674 ) C1359_=_C1675( C1359 C1675 ) \nC1359_=_C1676( C1359 C1676 ) C1359_=_C1677( C1359 C1677 ) C1359_=_C1678( C1359 C1678 ) C1359_=_C1679( C1359 C1679 ) C1359_=_C1680( C1359 C1680 ) C1359_=_C1681( C1359 C1681 ) \nC1359_=_C1682( C1359 C1682 ) C1359_=_C1683( C1359 C1683 ) C1359_=_C1684( C1359 C1684 ) C1359_=_C1685( C1359 C1685 ) C1359_=_C1686( C1359 C1686 ) C1359_=_C1687( C1359 C1687 ) \nC1359_=_C1688( C1359 C1688 ) C1359_=_C1689( C1359 C1689 ) C1359_=_C1690( C1359 C1690 ) C1359_=_C1691( C1359 C1691 ) C1359_=_C1692( C1359 C1692 ) C1359_=_C1693( C1359 C1693 ) \nC1359_=_C1694( C1359 C1694 ) C1359_=_C1695( C1359 C1695 ) C1359_=_C1697( C1359 C1697 ) C1360_=_C1361( C1360 C1361 ) C1360_=_C1362( C1360 C1362 ) C1360_=_C1363( C1360 C1363 ) \nC1360_=_C1365( C1360 C1365 ) C1360_=_C1366( C1360 C1366 ) C1360_=_C1367( C1360 C1367 ) C1360_=_C1369( C1360 C1369 ) C1360_=_C1370( C1360 C1370 ) C1360_=_C1371( C1360 C1371 ) \nC1360_=_C1373( C1360 C1373 ) C1360_=_C1374( C1360 C1374 ) C1360_=_C1375( C1360 C1375 ) C1360_=_C1376( C1360 C1376 ) C1360_=_C1377( C1360 C1377 ) C1360_=_C1378( C1360 C1378 ) \nC1360_=_C1379( C1360 C1379 ) C1360_=_C1380( C1360 C1380 ) C1360_=_C1381( C1360 C1381 ) C1360_=_C1867( C1360 C1867 ) C1361_=_C1362( C1361 C1362 ) C1361_=_C1363( C1361 C1363 ) \nC1361_=_C1365( C1361 C1365 ) C1361_=_C1366( C1361 C1366 ) C1361_=_C1367( C1361 C1367 ) C1361_=_C1369( C1361 C1369 ) C1361_=_C1370( C1361 C1370 ) C1361_=_C1371( C1361 C1371 ) \nC1361_=_C1373( C1361 C1373 ) C1361_=_C1374( C1361 C1374 ) C1361_=_C1375( C1361 C1375 ) C1361_=_C1376( C1361 C1376 ) C1361_=_C1377( C1361 C1377 ) C1361_=_C1378( C1361 C1378 ) \nC1361_=_C1379( C1361 C1379 ) C1361_=_C1380( C1361 C1380 ) C1361_=_C1381( C1361 C1381 ) C1361_=_C1974( C1361 C1974 ) C1362_=_C1363( C1362 C1363 ) C1362_=_C1365( C1362 C1365 ) \nC1362_=_C1366( C1362 C1366 ) C1362_=_C1367( C1362 C1367 ) C1362_=_C1369( C1362 C1369 ) C1362_=_C1370( C1362 C1370 ) C1362_=_C1371( C1362 C1371 ) C1362_=_C1373( C1362 C1373 ) \nC1362_=_C1374( C1362 C1374 ) C1362_=_C1375( C1362 C1375 ) C1362_=_C1376( C1362 C1376 ) C1362_=_C1377( C1362 C1377 ) C1362_=_C1378( C1362 C1378 ) C1362_=_C1379( C1362 C1379 ) \nC1362_=_C1380( C1362 C1380 ) C1362_=_C1381( C1362 C1381 ) C1362_=_C1677( C1362 C1677 ) C1362_=_C2040( C1362 C2040 ) C1362_=_C2049( C1362 C2049 ) C1362_=_C2057( C1362 C2057 ) \nC1363_=_C1365( C1363 C1365 ) C1363_=_C1366( C1363 C1366 ) C1363_=_C1367( C1363 C1367 ) C1363_=_C1369( C1363 C1369 ) C1363_=_C1370( C1363 C1370 ) C1363_=_C1371( C1363 C1371 ) \nC1363_=_C1373( C1363 C1373 ) C1363_=_C1374( C1363 C1374 ) C1363_=_C1375( C1363 C1375 ) C1363_=_C1376( C1363 C1376 ) C1363_=_C1377( C1363 C1377 ) C1363_=_C1378( C1363 C1378 ) \nC1363_=_C1379( C1363 C1379 ) C1363_=_C1380( C1363 C1380 ) C1363_=_C1381( C1363 C1381 ) C1365_=_C1366( C1365 C1366 ) C1365_=_C1367( C1365 C1367 ) C1365_=_C1369( C1365 C1369 ) \nC1365_=_C1370( C1365 C1370 ) C1365_=_C1371( C1365 C1371 ) C1365_=_C1373( C1365 C1373 ) C1365_=_C1374( C1365 C1374 ) C1365_=_C1375( C1365 C1375 ) C1365_=_C1376( C1365 C1376 ) \nC1365_=_C1377( C1365 C1377 ) C1365_=_C1378( C1365 C1378 ) C1365_=_C1379( C1365 C1379 ) C1365_=_C1380( C1365 C1380 ) C1365_=_C1381( C1365 C1381 ) C1365_=_C2192( C1365 C2192 ) \nC1366_=_C1367( C1366 C1367 ) C1366_=_C1369( C1366 C1369 ) C1366_=_C1370( C1366 C1370 ) C1366_=_C1371( C1366 C1371 ) C1366_=_C1373( C1366 C1373 ) C1366_=_C1374( C1366 C1374 ) \nC1366_=_C1375( C1366 C1375 ) C1366_=_C1376( C1366 C1376 ) C1366_=_C1377( C1366 C1377 ) C1366_=_C1378( C1366 C1378 ) C1366_=_C1379( C1366 C1379 ) C1366_=_C1380( C1366 C1380 ) \nC1366_=_C1381( C1366 C1381 ) C1367_=_C1369( C1367 C1369 ) C1367_=_C1370( C1367 C1370 ) C1367_=_C1371( C1367 C1371 ) C1367_=_C1373( C1367 C1373 ) C1367_=_C1374( C1367 C1374 ) \nC1367_=_C1375( C1367 C1375 ) C1367_=_C1376( C1367 C1376 ) C1367_=_C1377( C1367 C1377 ) C1367_=_C1378( C1367 C1378 ) C1367_=_C1379( C1367 C1379 ) C1367_=_C1380( C1367 C1380 ) \nC1367_=_C1381( C1367 C1381 ) C1367_=_C2533( C1367 C2533 ) C1367_=_C2544( C1367 C2544 ) C1369_=_C1370( C1369 C1370 ) C1369_=_C1371( C1369 C1371 ) C1369_=_C1373( C1369 C1373 ) \nC1369_=_C1374( C1369 C1374 ) C1369_=_C1375( C1369 C1375 ) C1369_=_C1376( C1369 C1376 ) C1369_=_C1377( C1369 C1377 ) C1369_=_C1378( C1369 C1378 ) C1369_=_C1379( C1369 C1379 ) \nC1369_=_C1380( C1369 C1380 ) C1369_=_C1381( C1369 C1381 ) C1369_=_C1680( C1369 C1680 ) C1369_=_C2545( C1369 C2545 ) C1369_=_C2561( C1369 C2561 ) C1369_=_C2573( C1369 C2573 ) \nC1370_=_C1371( C1370 C1371 ) C1370_=_C1373( C1370 C1373 ) C1370_=_C1374( C1370 C1374 ) C1370_=_C1375( C1370 C1375 ) C1370_=_C1376( C1370 C1376 ) C1370_=_C1377( C1370 C1377 ) \nC1370_=_C1378( C1370 C1378 ) C1370_=_C1379( C1370 C1379 ) C1370_=_C1380( C1370 C1380 ) C1370_=_C1381( C1370 C1381 ) C1370_=_C1681( C1370 C1681 ) C1370_=_C2546( C1370 C2546 ) \nC1370_=_C2615( C1370 C2615 ) C1370_=_C2629( C1370 C2629 ) C1371_=_C1373( C1371 C1373 ) C1371_=_C1374( C1371 C1374 ) C1371_=_C1375( C1371 C1375 ) C1371_=_C1376( C1371 C1376 ) \nC1371_=_C1377( C1371 C1377 ) C1371_=_C1378( C1371 C1378 ) C1371_=_C1379( C1371 C1379 ) C1371_=_C1380( C1371 C1380 ) C1371_=_C1381( C1371 C1381 ) C1371_=_C2193( C1371 C2193 ) \nC1373_=_C1374( C1373 C1374 ) C1373_=_C1375( C1373 C1375 ) C1373_=_C1376( C1373 C1376 ) C1373_=_C1377( C1373 C1377 ) C1373_=_C1378( C1373 C1378 ) C1373_=_C1379( C1373 C1379 ) \nC1373_=_C1380( C1373 C1380 ) C1373_=_C1381( C1373 C1381 ) C1373_=_C2198( C1373 C2198 ) C1373_=_C2895( C1373 C2895 ) C1374_=_C1375( C1374 C1375 ) C1374_=_C1376( C1374 C1376 ) \nC1374_=_C1377( C1374 C1377 ) C1374_=_C1378( C1374 C1378 ) C1374_=_C1379( C1374 C1379 ) C1374_=_C1380( C1374 C1380 ) C1374_=_C1381( C1374 C1381 ) C1374_=_C2200( C1374 C2200 ) \nC1374_=_C2548( C1374 C2548 ) C1374_=_C3083( C1374 C3083 ) C1375_=_C1376( C1375 C1376 ) C1375_=_C1377( C1375 C1377 ) C1375_=_C1378( C1375 C1378 ) C1375_=_C1379( C1375 C1379 ) \nC1375_=_C1380( C1375 C1380 ) C1375_=_C1381( C1375 C1381 ) C1375_=_C2201( C1375 C2201 ) C1376_=_C1377( C1376 C1377 ) C1376_=_C1378( C1376 C1378 ) C1376_=_C1379( C1376 C1379 ) \nC1376_=_C1380( C1376 C1380 ) C1376_=_C1381( C1376 C1381 ) C1376_=_C2202( C1376 C2202 ) C1376_=_C2550( C1376 C2550 ) C1377_=_C1378( C1377 C1378 ) C1377_=_C1379( C1377 C1379 ) \nC1377_=_C1380( C1377 C1380 ) C1377_=_C1381( C1377 C1381 ) C1378_=_C1379( C1378 C1379 ) C1378_=_C1380( C1378 C1380 ) C1378_=_C1381( C1378 C1381 ) C1378_=_C1690( C1378 C1690 ) \nC1378_=_C2554( C1378 C2554 ) C1378_=_C2897( C1378 C2897 ) C1378_=_C3720( C1378 C3720 ) C1379_=_C1380( C1379 C1380 ) C1379_=_C1381( C1379 C1381 ) C1379_=_C2205( C1379 C2205 ) \nC1380_=_C1381( C1380 C1381 ) C1381_=_C1609( C1381 C1609 ) C1381_=_C1635( C1381 C1635 ) C1381_=_C2057( C1381 C2057 ) C1381_=_C2077( C1381 C2077 ) C1381_=_C2305( C1381 C2305 ) \nC1381_=_C2463( C1381 C2463 ) C1381_=_C2479( C1381 C2479 ) C1381_=_C2544( C1381 C2544 ) C1381_=_C2559( C1381 C2559 ) C1381_=_C2573( C1381 C2573 ) C1381_=_C2629( C1381 C2629 ) \nC1381_=_C2660( C1381 C2660 ) C1381_=_C2901( C1381 C2901 ) C1381_=_C3083( C1381 C3083 ) C1381_=_C3107( C1381 C3107 ) C1381_=_C3169( C1381 C3169 ) C1381_=_C3271( C1381 C3271 ) \nC1381_=_C3545( C1381 C3545 ) C1381_=_C3720( C1381 C3720 ) C1381_=_C3744( C1381 C3744 ) C1381_=_C4087( C1381 C4087 ) C1541_=_C1544( C1541 C1544 ) C1541_=_C1678( C1541 C1678 ) \nC1541_=_C1699( C1541 C1699 ) C1541_=_C1867( C1541 C1867 ) C1541_=_C1889( C1541 C1889 ) C1541_=_C1906( C1541 C1906 ) C1541_=_C1974( C1541 C1974 ) C1541_=_C2160( C1541 C2160 ) \nC1541_=_C2192( C1541 C2192 ) C1541_=_C2193( C1541 C2193 ) C1541_=_C2194( C1541 C2194 ) C1541_=_C2195( C1541 C2195 ) C1541_=_C2197( C1541 C2197 ) C1541_=_C2198( C1541 C2198 ) \nC1541_=_C2199( C1541 C2199 ) C1541_=_C2200( C1541 C2200 ) C1541_=_C2201( C1541 C2201 ) C1541_=_C2202( C1541 C2202 ) C1541_=_C2203( C1541 C2203 ) C1541_=_C2204( C1541 C2204 ) \nC1541_=_C2205( C1541 C2205 ) C1541_=_C2206( C1541 C2206 ) C1541_=_C2207( C1541 C2207 ) C1544_=_C1685( C1544 C1685 ) C1544_=_C1891( C1544 C1891 ) C1544_=_C2049( C1544 C2049 ) \nC1544_=_C2064( C1544 C2064 ) C1544_=_C2166( C1544 C2166 ) C1544_=_C2292( C1544 C2292 ) C1544_=_C2428( C1544 C2428 ) C1544_=_C2561( C1544 C2561 ) C1544_=_C2615( C1544 C2615 ) \nC1544_=_C2894( C1544 C2894 ) C1544_=_C2895( C1544 C2895 ) C1544_=_C2896( C1544 C2896 ) C1544_=_C2897( C1544 C2897 ) C1544_=_C2898( C1544 C2898 ) C1544_=_C2899( C1544 C2899 ) \nC1544_=_C2900( C1544 C2900 ) C1544_=_C2901( C1544 C2901 ) C1544_=_C2902( C1544 C2902 ) C1544_=_C2903( C1544 C2903 ) C1594_=_C1609( C1594 C1609 ) C1594_=_C1620( C1594 C1620 ) \nC1594_=_C1679( C1594 C1679 ) C1594_=_C2040( C1594 C2040 ) C1594_=_C2063( C1594 C2063 ) C1594_=_C2335( C1594 C2335 ) C1594_=_C2352( C1594 C2352 ) C1594_=_C2445( C1594 C2445 ) \nC1594_=_C2480( C1594 C2480 ) C1594_=_C2533( C1594 C2533 ) C1594_=_C2545( C1594 C2545 ) C1594_=_C2546( C1594 C2546 ) C1594_=_C2548( C1594 C2548 ) C1594_=_C2549( C1594 C2549 ) \nC1594_=_C2550( C1594 C2550 ) C1594_=_C2551( C1594 C2551 ) C1594_=_C2552( C1594 C2552 ) C1594_=_C2553( C1594 C2553 ) C1594_=_C2554( C1594 C2554 ) C1594_=_C2555( C1594 C2555 ) \nC1594_=_C2556( C1594 C2556 ) C1594_=_C2557( C1594 C2557 ) C1594_=_C2558( C1594 C2558 ) C1594_=_C2559(</w:t>
      </w:r>
    </w:p>
    <w:p>
      <w:pPr>
        <w:pStyle w:val="PreformattedText"/>
        <w:bidi w:val="0"/>
        <w:spacing w:before="0" w:after="0"/>
        <w:jc w:val="left"/>
        <w:rPr/>
      </w:pPr>
      <w:r>
        <w:rPr/>
        <w:t xml:space="preserve"> </w:t>
      </w:r>
      <w:r>
        <w:rPr/>
        <w:t>C1594 C2559 ) C1609_=_C1635( C1609 C1635 ) C1609_=_C2057( C1609 C2057 ) \nC1609_=_C2077( C1609 C2077 ) C1609_=_C2305( C1609 C2305 ) C1609_=_C2463( C1609 C2463 ) C1609_=_C2479( C1609 C2479 ) C1609_=_C2544( C1609 C2544 ) C1609_=_C2559( C1609 C2559 ) \nC1609_=_C2573( C1609 C2573 ) C1609_=_C2629( C1609 C2629 ) C1609_=_C2660( C1609 C2660 ) C1609_=_C2901( C1609 C2901 ) C1609_=_C3083( C1609 C3083 ) C1609_=_C3107( C1609 C3107 ) \nC1609_=_C3169( C1609 C3169 ) C1609_=_C3271( C1609 C3271 ) C1609_=_C3545( C1609 C3545 ) C1609_=_C3720( C1609 C3720 ) C1609_=_C3744( C1609 C3744 ) C1609_=_C4087( C1609 C4087 ) \nC1620_=_C1635( C1620 C1635 ) C1620_=_C1679( C1620 C1679 ) C1620_=_C2040( C1620 C2040 ) C1620_=_C2063( C1620 C2063 ) C1620_=_C2335( C1620 C2335 ) C1620_=_C2352( C1620 C2352 ) \nC1620_=_C2445( C1620 C2445 ) C1620_=_C2480( C1620 C2480 ) C1620_=_C2533( C1620 C2533 ) C1620_=_C2545( C1620 C2545 ) C1620_=_C2546( C1620 C2546 ) C1620_=_C2548( C1620 C2548 ) \nC1620_=_C2549( C1620 C2549 ) C1620_=_C2550( C1620 C2550 ) C1620_=_C2551( C1620 C2551 ) C1620_=_C2552( C1620 C2552 ) C1620_=_C2553( C1620 C2553 ) C1620_=_C2554( C1620 C2554 ) \nC1620_=_C2555( C1620 C2555 ) C1620_=_C2556( C1620 C2556 ) C1620_=_C2557( C1620 C2557 ) C1620_=_C2558( C1620 C2558 ) C1620_=_C2559( C1620 C2559 ) C1635_=_C2057( C1635 C2057 ) \nC1635_=_C2077( C1635 C2077 ) C1635_=_C2305( C1635 C2305 ) C1635_=_C2463( C1635 C2463 ) C1635_=_C2479( C1635 C2479 ) C1635_=_C2544( C1635 C2544 ) C1635_=_C2559( C1635 C2559 ) \nC1635_=_C2573( C1635 C2573 ) C1635_=_C2629( C1635 C2629 ) C1635_=_C2660( C1635 C2660 ) C1635_=_C2901( C1635 C2901 ) C1635_=_C3083( C1635 C3083 ) C1635_=_C3107( C1635 C3107 ) \nC1635_=_C3169( C1635 C3169 ) C1635_=_C3271( C1635 C3271 ) C1635_=_C3545( C1635 C3545 ) C1635_=_C3720( C1635 C3720 ) C1635_=_C3744( C1635 C3744 ) C1635_=_C4087( C1635 C4087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1692( C1674 C1692 ) \nC1674_=_C1693( C1674 C1693 ) C1674_=_C1694( C1674 C1694 ) C1674_=_C1695( C1674 C1695 ) C1674_=_C1697( C1674 C1697 ) C1674_=_C1699( C1674 C1699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2( C1675 C1692 ) C1675_=_C1693( C1675 C1693 ) C1675_=_C1694( C1675 C1694 ) \nC1675_=_C1695( C1675 C1695 ) C1675_=_C1697( C1675 C1697 ) C1675_=_C1906( C1675 C1906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6_=_C1693( C1676 C1693 ) C1676_=_C1694( C1676 C1694 ) C1676_=_C1695( C1676 C1695 ) C1676_=_C1697( C1676 C1697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7_=_C1697( C1677 C1697 ) \nC1677_=_C2040( C1677 C2040 ) C1677_=_C2049( C1677 C2049 ) C1677_=_C2057( C1677 C2057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7( C1678 C1697 ) C1678_=_C1699( C1678 C1699 ) C1678_=_C1867( C1678 C1867 ) C1678_=_C1889( C1678 C1889 ) \nC1678_=_C1906( C1678 C1906 ) C1678_=_C1974( C1678 C1974 ) C1678_=_C2160( C1678 C2160 ) C1678_=_C2192( C1678 C2192 ) C1678_=_C2193( C1678 C2193 ) C1678_=_C2194( C1678 C2194 ) \nC1678_=_C2195( C1678 C2195 ) C1678_=_C2197( C1678 C2197 ) C1678_=_C2198( C1678 C2198 ) C1678_=_C2199( C1678 C2199 ) C1678_=_C2200( C1678 C2200 ) C1678_=_C2201( C1678 C2201 ) \nC1678_=_C2202( C1678 C2202 ) C1678_=_C2203( C1678 C2203 ) C1678_=_C2204( C1678 C2204 ) C1678_=_C2205( C1678 C2205 ) C1678_=_C2206( C1678 C2206 ) C1678_=_C2207( C1678 C2207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7( C1679 C1697 ) C1679_=_C2040( C1679 C2040 ) \nC1679_=_C2063( C1679 C2063 ) C1679_=_C2335( C1679 C2335 ) C1679_=_C2352( C1679 C2352 ) C1679_=_C2445( C1679 C2445 ) C1679_=_C2480( C1679 C2480 ) C1679_=_C2533( C1679 C2533 ) \nC1679_=_C2545( C1679 C2545 ) C1679_=_C2546( C1679 C2546 ) C1679_=_C2548( C1679 C2548 ) C1679_=_C2549( C1679 C2549 ) C1679_=_C2550( C1679 C2550 ) C1679_=_C2551( C1679 C2551 ) \nC1679_=_C2552( C1679 C2552 ) C1679_=_C2553( C1679 C2553 ) C1679_=_C2554( C1679 C2554 ) C1679_=_C2555( C1679 C2555 ) C1679_=_C2556( C1679 C2556 ) C1679_=_C2557( C1679 C2557 ) \nC1679_=_C2558( C1679 C2558 ) C1679_=_C2559( C1679 C2559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7( C1680 C1697 ) \nC1680_=_C2545( C1680 C2545 ) C1680_=_C2561( C1680 C2561 ) C1680_=_C2573( C1680 C2573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1_=_C1697( C1681 C1697 ) \nC1681_=_C2546( C1681 C2546 ) C1681_=_C2615( C1681 C2615 ) C1681_=_C2629( C1681 C2629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7( C1682 C1697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7( C1683 C1697 ) \nC1683_=_C2194( C1683 C2194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7( C1684 C1697 ) C1684_=_C2195( C1684 C2195 ) C1685_=_C1686( C1685 C1686 ) C1685_=_C1687( C1685 C1687 ) C1685_=_C1688( C1685 C1688 ) C1685_=_C1689( C1685 C1689 ) \nC1685_=_C1690( C1685 C1690 ) C1685_=_C1691( C1685 C1691 ) C1685_=_C1692( C1685 C1692 ) C1685_=_C1693( C1685 C1693 ) C1685_=_C1694( C1685 C1694 ) C1685_=_C1695( C1685 C1695 ) \nC1685_=_C1697( C1685 C1697 ) C1685_=_C1891( C1685 C1891 ) C1685_=_C2049( C1685 C2049 ) C1685_=_C2064( C1685 C2064 ) C1685_=_C2166( C1685 C2166 ) C1685_=_C2292( C1685 C2292 ) \nC1685_=_C2428( C1685 C2428 ) C1685_=_C2561( C1685 C2561 ) C1685_=_C2615( C1685 C2615 ) C1685_=_C2894( C1685 C2894 ) C1685_=_C2895( C1685 C2895 ) C1685_=_C2896( C1685 C2896 ) \nC1685_=_C2897( C1685 C2897 ) C1685_=_C2898( C1685 C2898 ) C1685_=_C2899( C1685 C2899 ) C1685_=_C2900( C1685 C2900 ) C1685_=_C2901( C1685 C2901 ) C1685_=_C2902( C1685 C2902 ) \nC1685_=_C2903( C1685 C2903 ) C1686_=_C1687( C1686 C1687 ) C1686_=_C1688( C1686 C1688 ) C1686_=_C1689( C1686 C1689 ) C1686_=_C1690( C1686 C1690 ) C1686_=_C1691(</w:t>
      </w:r>
    </w:p>
    <w:p>
      <w:pPr>
        <w:pStyle w:val="PreformattedText"/>
        <w:bidi w:val="0"/>
        <w:spacing w:before="0" w:after="0"/>
        <w:jc w:val="left"/>
        <w:rPr/>
      </w:pPr>
      <w:r>
        <w:rPr/>
        <w:t xml:space="preserve"> </w:t>
      </w:r>
      <w:r>
        <w:rPr/>
        <w:t>C1686 C1691 ) \nC1686_=_C1692( C1686 C1692 ) C1686_=_C1693( C1686 C1693 ) C1686_=_C1694( C1686 C1694 ) C1686_=_C1695( C1686 C1695 ) C1686_=_C1697( C1686 C1697 ) C1686_=_C2199( C1686 C2199 ) \nC1687_=_C1688( C1687 C1688 ) C1687_=_C1689( C1687 C1689 ) C1687_=_C1690( C1687 C1690 ) C1687_=_C1691( C1687 C1691 ) C1687_=_C1692( C1687 C1692 ) C1687_=_C1693( C1687 C1693 ) \nC1687_=_C1694( C1687 C1694 ) C1687_=_C1695( C1687 C1695 ) C1687_=_C1697( C1687 C1697 ) C1688_=_C1689( C1688 C1689 ) C1688_=_C1690( C1688 C1690 ) C1688_=_C1691( C1688 C1691 ) \nC1688_=_C1692( C1688 C1692 ) C1688_=_C1693( C1688 C1693 ) C1688_=_C1694( C1688 C1694 ) C1688_=_C1695( C1688 C1695 ) C1688_=_C1697( C1688 C1697 ) C1689_=_C1690( C1689 C1690 ) \nC1689_=_C1691( C1689 C1691 ) C1689_=_C1692( C1689 C1692 ) C1689_=_C1693( C1689 C1693 ) C1689_=_C1694( C1689 C1694 ) C1689_=_C1695( C1689 C1695 ) C1689_=_C1697( C1689 C1697 ) \nC1690_=_C1691( C1690 C1691 ) C1690_=_C1692( C1690 C1692 ) C1690_=_C1693( C1690 C1693 ) C1690_=_C1694( C1690 C1694 ) C1690_=_C1695( C1690 C1695 ) C1690_=_C1697( C1690 C1697 ) \nC1690_=_C2554( C1690 C2554 ) C1690_=_C2897( C1690 C2897 ) C1690_=_C3720( C1690 C3720 ) C1691_=_C1692( C1691 C1692 ) C1691_=_C1693( C1691 C1693 ) C1691_=_C1694( C1691 C1694 ) \nC1691_=_C1695( C1691 C1695 ) C1691_=_C1697( C1691 C1697 ) C1692_=_C1693( C1692 C1693 ) C1692_=_C1694( C1692 C1694 ) C1692_=_C1695( C1692 C1695 ) C1692_=_C1697( C1692 C1697 ) \nC1692_=_C2203( C1692 C2203 ) C1693_=_C1694( C1693 C1694 ) C1693_=_C1695( C1693 C1695 ) C1693_=_C1697( C1693 C1697 ) C1693_=_C2204( C1693 C2204 ) C1694_=_C1695( C1694 C1695 ) \nC1694_=_C1697( C1694 C1697 ) C1695_=_C1697( C1695 C1697 ) C1695_=_C4087( C1695 C4087 ) C1699_=_C1867( C1699 C1867 ) C1699_=_C1889( C1699 C1889 ) C1699_=_C1906( C1699 C1906 ) \nC1699_=_C1974( C1699 C1974 ) C1699_=_C2160( C1699 C2160 ) C1699_=_C2192( C1699 C2192 ) C1699_=_C2193( C1699 C2193 ) C1699_=_C2194( C1699 C2194 ) C1699_=_C2195( C1699 C2195 ) \nC1699_=_C2197( C1699 C2197 ) C1699_=_C2198( C1699 C2198 ) C1699_=_C2199( C1699 C2199 ) C1699_=_C2200( C1699 C2200 ) C1699_=_C2201( C1699 C2201 ) C1699_=_C2202( C1699 C2202 ) \nC1699_=_C2203( C1699 C2203 ) C1699_=_C2204( C1699 C2204 ) C1699_=_C2205( C1699 C2205 ) C1699_=_C2206( C1699 C2206 ) C1699_=_C2207( C1699 C2207 ) C1867_=_C1889( C1867 C1889 ) \nC1867_=_C1906( C1867 C1906 ) C1867_=_C1974( C1867 C1974 ) C1867_=_C2160( C1867 C2160 ) C1867_=_C2192( C1867 C2192 ) C1867_=_C2193( C1867 C2193 ) C1867_=_C2194( C1867 C2194 ) \nC1867_=_C2195( C1867 C2195 ) C1867_=_C2197( C1867 C2197 ) C1867_=_C2198( C1867 C2198 ) C1867_=_C2199( C1867 C2199 ) C1867_=_C2200( C1867 C2200 ) C1867_=_C2201( C1867 C2201 ) \nC1867_=_C2202( C1867 C2202 ) C1867_=_C2203( C1867 C2203 ) C1867_=_C2204( C1867 C2204 ) C1867_=_C2205( C1867 C2205 ) C1867_=_C2206( C1867 C2206 ) C1867_=_C2207( C1867 C2207 ) \nC1889_=_C1891( C1889 C1891 ) C1889_=_C1906( C1889 C1906 ) C1889_=_C1974( C1889 C1974 ) C1889_=_C2160( C1889 C2160 ) C1889_=_C2192( C1889 C2192 ) C1889_=_C2193( C1889 C2193 ) \nC1889_=_C2194( C1889 C2194 ) C1889_=_C2195( C1889 C2195 ) C1889_=_C2197( C1889 C2197 ) C1889_=_C2198( C1889 C2198 ) C1889_=_C2199( C1889 C2199 ) C1889_=_C2200( C1889 C2200 ) \nC1889_=_C2201( C1889 C2201 ) C1889_=_C2202( C1889 C2202 ) C1889_=_C2203( C1889 C2203 ) C1889_=_C2204( C1889 C2204 ) C1889_=_C2205( C1889 C2205 ) C1889_=_C2206( C1889 C2206 ) \nC1889_=_C2207( C1889 C2207 ) C1891_=_C2049( C1891 C2049 ) C1891_=_C2064( C1891 C2064 ) C1891_=_C2166( C1891 C2166 ) C1891_=_C2292( C1891 C2292 ) C1891_=_C2428( C1891 C2428 ) \nC1891_=_C2561( C1891 C2561 ) C1891_=_C2615( C1891 C2615 ) C1891_=_C2894( C1891 C2894 ) C1891_=_C2895( C1891 C2895 ) C1891_=_C2896( C1891 C2896 ) C1891_=_C2897( C1891 C2897 ) \nC1891_=_C2898( C1891 C2898 ) C1891_=_C2899( C1891 C2899 ) C1891_=_C2900( C1891 C2900 ) C1891_=_C2901( C1891 C2901 ) C1891_=_C2902( C1891 C2902 ) C1891_=_C2903( C1891 C2903 ) \nC1906_=_C1974( C1906 C1974 ) C1906_=_C2160( C1906 C2160 ) C1906_=_C2192( C1906 C2192 ) C1906_=_C2193( C1906 C2193 ) C1906_=_C2194( C1906 C2194 ) C1906_=_C2195( C1906 C2195 ) \nC1906_=_C2197( C1906 C2197 ) C1906_=_C2198( C1906 C2198 ) C1906_=_C2199( C1906 C2199 ) C1906_=_C2200( C1906 C2200 ) C1906_=_C2201( C1906 C2201 ) C1906_=_C2202( C1906 C2202 ) \nC1906_=_C2203( C1906 C2203 ) C1906_=_C2204( C1906 C2204 ) C1906_=_C2205( C1906 C2205 ) C1906_=_C2206( C1906 C2206 ) C1906_=_C2207( C1906 C2207 ) C1974_=_C2160( C1974 C2160 ) \nC1974_=_C2192( C1974 C2192 ) C1974_=_C2193( C1974 C2193 ) C1974_=_C2194( C1974 C2194 ) C1974_=_C2195( C1974 C2195 ) C1974_=_C2197( C1974 C2197 ) C1974_=_C2198( C1974 C2198 ) \nC1974_=_C2199( C1974 C2199 ) C1974_=_C2200( C1974 C2200 ) C1974_=_C2201( C1974 C2201 ) C1974_=_C2202( C1974 C2202 ) C1974_=_C2203( C1974 C2203 ) C1974_=_C2204( C1974 C2204 ) \nC1974_=_C2205( C1974 C2205 ) C1974_=_C2206( C1974 C2206 ) C1974_=_C2207( C1974 C2207 ) C2040_=_C2049( C2040 C2049 ) C2040_=_C2057( C2040 C2057 ) C2040_=_C2063( C2040 C2063 ) \nC2040_=_C2335( C2040 C2335 ) C2040_=_C2352( C2040 C2352 ) C2040_=_C2445( C2040 C2445 ) C2040_=_C2480( C2040 C2480 ) C2040_=_C2533( C2040 C2533 ) C2040_=_C2545( C2040 C2545 ) \nC2040_=_C2546( C2040 C2546 ) C2040_=_C2548( C2040 C2548 ) C2040_=_C2549( C2040 C2549 ) C2040_=_C2550( C2040 C2550 ) C2040_=_C2551( C2040 C2551 ) C2040_=_C2552( C2040 C2552 ) \nC2040_=_C2553( C2040 C2553 ) C2040_=_C2554( C2040 C2554 ) C2040_=_C2555( C2040 C2555 ) C2040_=_C2556( C2040 C2556 ) C2040_=_C2557( C2040 C2557 ) C2040_=_C2558( C2040 C2558 ) \nC2040_=_C2559( C2040 C2559 ) C2049_=_C2057( C2049 C2057 ) C2049_=_C2064( C2049 C2064 ) C2049_=_C2166( C2049 C2166 ) C2049_=_C2292( C2049 C2292 ) C2049_=_C2428( C2049 C2428 ) \nC2049_=_C2561( C2049 C2561 ) C2049_=_C2615( C2049 C2615 ) C2049_=_C2894( C2049 C2894 ) C2049_=_C2895( C2049 C2895 ) C2049_=_C2896( C2049 C2896 ) C2049_=_C2897( C2049 C2897 ) \nC2049_=_C2898( C2049 C2898 ) C2049_=_C2899( C2049 C2899 ) C2049_=_C2900( C2049 C2900 ) C2049_=_C2901( C2049 C2901 ) C2049_=_C2902( C2049 C2902 ) C2049_=_C2903( C2049 C2903 ) \nC2057_=_C2077( C2057 C2077 ) C2057_=_C2305( C2057 C2305 ) C2057_=_C2463( C2057 C2463 ) C2057_=_C2479( C2057 C2479 ) C2057_=_C2544( C2057 C2544 ) C2057_=_C2559( C2057 C2559 ) \nC2057_=_C2573( C2057 C2573 ) C2057_=_C2629( C2057 C2629 ) C2057_=_C2660( C2057 C2660 ) C2057_=_C2901( C2057 C2901 ) C2057_=_C3083( C2057 C3083 ) C2057_=_C3107( C2057 C3107 ) \nC2057_=_C3169( C2057 C3169 ) C2057_=_C3271( C2057 C3271 ) C2057_=_C3545( C2057 C3545 ) C2057_=_C3720( C2057 C3720 ) C2057_=_C3744( C2057 C3744 ) C2057_=_C4087( C2057 C4087 ) \nC2063_=_C2064( C2063 C2064 ) C2063_=_C2077( C2063 C2077 ) C2063_=_C2335( C2063 C2335 ) C2063_=_C2352( C2063 C2352 ) C2063_=_C2445( C2063 C2445 ) C2063_=_C2480( C2063 C2480 ) \nC2063_=_C2533( C2063 C2533 ) C2063_=_C2545( C2063 C2545 ) C2063_=_C2546( C2063 C2546 ) C2063_=_C2548( C2063 C2548 ) C2063_=_C2549( C2063 C2549 ) C2063_=_C2550( C2063 C2550 ) \nC2063_=_C2551( C2063 C2551 ) C2063_=_C2552( C2063 C2552 ) C2063_=_C2553( C2063 C2553 ) C2063_=_C2554( C2063 C2554 ) C2063_=_C2555( C2063 C2555 ) C2063_=_C2556( C2063 C2556 ) \nC2063_=_C2557( C2063 C2557 ) C2063_=_C2558( C2063 C2558 ) C2063_=_C2559( C2063 C2559 ) C2064_=_C2077( C2064 C2077 ) C2064_=_C2166( C2064 C2166 ) C2064_=_C2292( C2064 C2292 ) \nC2064_=_C2428( C2064 C2428 ) C2064_=_C2561( C2064 C2561 ) C2064_=_C2615( C2064 C2615 ) C2064_=_C2894( C2064 C2894 ) C2064_=_C2895( C2064 C2895 ) C2064_=_C2896( C2064 C2896 ) \nC2064_=_C2897( C2064 C2897 ) C2064_=_C2898( C2064 C2898 ) C2064_=_C2899( C2064 C2899 ) C2064_=_C2900( C2064 C2900 ) C2064_=_C2901( C2064 C2901 ) C2064_=_C2902( C2064 C2902 ) \nC2064_=_C2903( C2064 C2903 ) C2077_=_C2305( C2077 C2305 ) C2077_=_C2463( C2077 C2463 ) C2077_=_C2479( C2077 C2479 ) C2077_=_C2544( C2077 C2544 ) C2077_=_C2559( C2077 C2559 ) \nC2077_=_C2573( C2077 C2573 ) C2077_=_C2629( C2077 C2629 ) C2077_=_C2660( C2077 C2660 ) C2077_=_C2901( C2077 C2901 ) C2077_=_C3083( C2077 C3083 ) C2077_=_C3107( C2077 C3107 ) \nC2077_=_C3169( C2077 C3169 ) C2077_=_C3271( C2077 C3271 ) C2077_=_C3545( C2077 C3545 ) C2077_=_C3720( C2077 C3720 ) C2077_=_C3744( C2077 C3744 ) C2077_=_C4087( C2077 C4087 ) \nC2160_=_C2166( C2160 C2166 ) C2160_=_C2192( C2160 C2192 ) C2160_=_C2193( C2160 C2193 ) C2160_=_C2194( C2160 C2194 ) C2160_=_C2195( C2160 C2195 ) C2160_=_C2197( C2160 C2197 ) \nC2160_=_C2198( C2160 C2198 ) C2160_=_C2199( C2160 C2199 ) C2160_=_C2200( C2160 C2200 ) C2160_=_C2201( C2160 C2201 ) C2160_=_C2202( C2160 C2202 ) C2160_=_C2203( C2160 C2203 ) \nC2160_=_C2204( C2160 C2204 ) C2160_=_C2205( C2160 C2205 ) C2160_=_C2206( C2160 C2206 ) C2160_=_C2207( C2160 C2207 ) C2166_=_C2292( C2166 C2292 ) C2166_=_C2428( C2166 C2428 ) \nC2166_=_C2561( C2166 C2561 ) C2166_=_C2615( C2166 C2615 ) C2166_=_C2894( C2166 C2894 ) C2166_=_C2895( C2166 C2895 ) C2166_=_C2896( C2166 C2896 ) C2166_=_C2897( C2166 C2897 ) \nC2166_=_C2898( C2166 C2898 ) C2166_=_C2899( C2166 C2899 ) C2166_=_C2900( C2166 C2900 ) C2166_=_C2901( C2166 C2901 ) C2166_=_C2902( C2166 C2902 ) C2166_=_C2903( C2166 C2903 ) \nC2192_=_C2193( C2192 C2193 ) C2192_=_C2194( C2192 C2194 ) C2192_=_C2195( C2192 C2195 ) C2192_=_C2197( C2192 C2197 ) C2192_=_C2198( C2192 C2198 ) C2192_=_C2199( C2192 C2199 ) \nC2192_=_C2200( C2192 C2200 ) C2192_=_C2201( C2192 C2201 ) C2192_=_C2202( C2192 C2202 ) C2192_=_C2203( C2192 C2203 ) C2192_=_C2204( C2192 C2204 ) C2192_=_C2205( C2192 C2205 ) \nC2192_=_C2206( C2192 C2206 ) C2192_=_C2207( C2192 C2207 ) C2193_=_C2194( C2193 C2194 ) C2193_=_C2195( C2193 C2195 ) C2193_=_C2197( C2193 C2197 ) C2193_=_C2198( C2193 C2198 ) \nC2193_=_C2199( C2193 C2199 ) C2193_=_C2200( C2193 C2200 ) C2193_=_C2201( C2193 C2201 ) C2193_=_C2202( C2193 C2202 ) C2193_=_C2203( C2193 C2203 ) C2193_=_C2204( C2193 C2204 ) \nC2193_=_C2205( C2193 C2205 ) C2193_=_C2206( C2193 C2206 ) C2193_=_C2207( C2193 C2207 ) C2194_=_C2195( C2194 C2195 ) C2194_=_C2197( C2194 C2197 ) C2194_=_C2198( C2194 C2198 ) \nC2194_=_C2199( C2194 C2199 )</w:t>
      </w:r>
    </w:p>
    <w:p>
      <w:pPr>
        <w:pStyle w:val="PreformattedText"/>
        <w:bidi w:val="0"/>
        <w:spacing w:before="0" w:after="0"/>
        <w:jc w:val="left"/>
        <w:rPr/>
      </w:pPr>
      <w:r>
        <w:rPr/>
        <w:t xml:space="preserve"> </w:t>
      </w:r>
      <w:r>
        <w:rPr/>
        <w:t>C2194_=_C2200( C2194 C2200 ) C2194_=_C2201( C2194 C2201 ) C2194_=_C2202( C2194 C2202 ) C2194_=_C2203( C2194 C2203 ) C2194_=_C2204( C2194 C2204 ) \nC2194_=_C2205( C2194 C2205 ) C2194_=_C2206( C2194 C2206 ) C2194_=_C2207( C2194 C2207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7_=_C2198( C2197 C2198 ) C2197_=_C2199( C2197 C2199 ) C2197_=_C2200( C2197 C2200 ) C2197_=_C2201( C2197 C2201 ) \nC2197_=_C2202( C2197 C2202 ) C2197_=_C2203( C2197 C2203 ) C2197_=_C2204( C2197 C2204 ) C2197_=_C2205( C2197 C2205 ) C2197_=_C2206( C2197 C2206 ) C2197_=_C2207( C2197 C2207 ) \nC2197_=_C2894( C2197 C2894 ) C2198_=_C2199( C2198 C2199 ) C2198_=_C2200( C2198 C2200 ) C2198_=_C2201( C2198 C2201 ) C2198_=_C2202( C2198 C2202 ) C2198_=_C2203( C2198 C2203 ) \nC2198_=_C2204( C2198 C2204 ) C2198_=_C2205( C2198 C2205 ) C2198_=_C2206( C2198 C2206 ) C2198_=_C2207( C2198 C2207 ) C2198_=_C2895( C2198 C2895 ) C2199_=_C2200( C2199 C2200 ) \nC2199_=_C2201( C2199 C2201 ) C2199_=_C2202( C2199 C2202 ) C2199_=_C2203( C2199 C2203 ) C2199_=_C2204( C2199 C2204 ) C2199_=_C2205( C2199 C2205 ) C2199_=_C2206( C2199 C2206 ) \nC2199_=_C2207( C2199 C2207 ) C2200_=_C2201( C2200 C2201 ) C2200_=_C2202( C2200 C2202 ) C2200_=_C2203( C2200 C2203 ) C2200_=_C2204( C2200 C2204 ) C2200_=_C2205( C2200 C2205 ) \nC2200_=_C2206( C2200 C2206 ) C2200_=_C2207( C2200 C2207 ) C2200_=_C2548( C2200 C2548 ) C2200_=_C3083( C2200 C3083 ) C2201_=_C2202( C2201 C2202 ) C2201_=_C2203( C2201 C2203 ) \nC2201_=_C2204( C2201 C2204 ) C2201_=_C2205( C2201 C2205 ) C2201_=_C2206( C2201 C2206 ) C2201_=_C2207( C2201 C2207 ) C2202_=_C2203( C2202 C2203 ) C2202_=_C2204( C2202 C2204 ) \nC2202_=_C2205( C2202 C2205 ) C2202_=_C2206( C2202 C2206 ) C2202_=_C2207( C2202 C2207 ) C2202_=_C2550( C2202 C2550 ) C2203_=_C2204( C2203 C2204 ) C2203_=_C2205( C2203 C2205 ) \nC2203_=_C2206( C2203 C2206 ) C2203_=_C2207( C2203 C2207 ) C2204_=_C2205( C2204 C2205 ) C2204_=_C2206( C2204 C2206 ) C2204_=_C2207( C2204 C2207 ) C2205_=_C2206( C2205 C2206 ) \nC2205_=_C2207( C2205 C2207 ) C2206_=_C2207( C2206 C2207 ) C2206_=_C2902( C2206 C2902 ) C2207_=_C2903( C2207 C2903 ) C2292_=_C2305( C2292 C2305 ) C2292_=_C2428( C2292 C2428 ) \nC2292_=_C2561( C2292 C2561 ) C2292_=_C2615( C2292 C2615 ) C2292_=_C2894( C2292 C2894 ) C2292_=_C2895( C2292 C2895 ) C2292_=_C2896( C2292 C2896 ) C2292_=_C2897( C2292 C2897 ) \nC2292_=_C2898( C2292 C2898 ) C2292_=_C2899( C2292 C2899 ) C2292_=_C2900( C2292 C2900 ) C2292_=_C2901( C2292 C2901 ) C2292_=_C2902( C2292 C2902 ) C2292_=_C2903( C2292 C2903 ) \nC2305_=_C2463( C2305 C2463 ) C2305_=_C2479( C2305 C2479 ) C2305_=_C2544( C2305 C2544 ) C2305_=_C2559( C2305 C2559 ) C2305_=_C2573( C2305 C2573 ) C2305_=_C2629( C2305 C2629 ) \nC2305_=_C2660( C2305 C2660 ) C2305_=_C2901( C2305 C2901 ) C2305_=_C3083( C2305 C3083 ) C2305_=_C3107( C2305 C3107 ) C2305_=_C3169( C2305 C3169 ) C2305_=_C3271( C2305 C3271 ) \nC2305_=_C3545( C2305 C3545 ) C2305_=_C3720( C2305 C3720 ) C2305_=_C3744( C2305 C3744 ) C2305_=_C4087( C2305 C4087 ) C2335_=_C2352( C2335 C2352 ) C2335_=_C2445( C2335 C2445 ) \nC2335_=_C2480( C2335 C2480 ) C2335_=_C2533( C2335 C2533 ) C2335_=_C2545( C2335 C2545 ) C2335_=_C2546( C2335 C2546 ) C2335_=_C2548( C2335 C2548 ) C2335_=_C2549( C2335 C2549 ) \nC2335_=_C2550( C2335 C2550 ) C2335_=_C2551( C2335 C2551 ) C2335_=_C2552( C2335 C2552 ) C2335_=_C2553( C2335 C2553 ) C2335_=_C2554( C2335 C2554 ) C2335_=_C2555( C2335 C2555 ) \nC2335_=_C2556( C2335 C2556 ) C2335_=_C2557( C2335 C2557 ) C2335_=_C2558( C2335 C2558 ) C2335_=_C2559( C2335 C2559 ) C2352_=_C2445( C2352 C2445 ) C2352_=_C2480( C2352 C2480 ) \nC2352_=_C2533( C2352 C2533 ) C2352_=_C2545( C2352 C2545 ) C2352_=_C2546( C2352 C2546 ) C2352_=_C2548( C2352 C2548 ) C2352_=_C2549( C2352 C2549 ) C2352_=_C2550( C2352 C2550 ) \nC2352_=_C2551( C2352 C2551 ) C2352_=_C2552( C2352 C2552 ) C2352_=_C2553( C2352 C2553 ) C2352_=_C2554( C2352 C2554 ) C2352_=_C2555( C2352 C2555 ) C2352_=_C2556( C2352 C2556 ) \nC2352_=_C2557( C2352 C2557 ) C2352_=_C2558( C2352 C2558 ) C2352_=_C2559( C2352 C2559 ) C2428_=_C2561( C2428 C2561 ) C2428_=_C2615( C2428 C2615 ) C2428_=_C2894( C2428 C2894 ) \nC2428_=_C2895( C2428 C2895 ) C2428_=_C2896( C2428 C2896 ) C2428_=_C2897( C2428 C2897 ) C2428_=_C2898( C2428 C2898 ) C2428_=_C2899( C2428 C2899 ) C2428_=_C2900( C2428 C2900 ) \nC2428_=_C2901( C2428 C2901 ) C2428_=_C2902( C2428 C2902 ) C2428_=_C2903( C2428 C2903 ) C2445_=_C2463( C2445 C2463 ) C2445_=_C2480( C2445 C2480 ) C2445_=_C2533( C2445 C2533 ) \nC2445_=_C2545( C2445 C2545 ) C2445_=_C2546( C2445 C2546 ) C2445_=_C2548( C2445 C2548 ) C2445_=_C2549( C2445 C2549 ) C2445_=_C2550( C2445 C2550 ) C2445_=_C2551( C2445 C2551 ) \nC2445_=_C2552( C2445 C2552 ) C2445_=_C2553( C2445 C2553 ) C2445_=_C2554( C2445 C2554 ) C2445_=_C2555( C2445 C2555 ) C2445_=_C2556( C2445 C2556 ) C2445_=_C2557( C2445 C2557 ) \nC2445_=_C2558( C2445 C2558 ) C2445_=_C2559( C2445 C2559 ) C2463_=_C2479( C2463 C2479 ) C2463_=_C2544( C2463 C2544 ) C2463_=_C2559( C2463 C2559 ) C2463_=_C2573( C2463 C2573 ) \nC2463_=_C2629( C2463 C2629 ) C2463_=_C2660( C2463 C2660 ) C2463_=_C2901( C2463 C2901 ) C2463_=_C3083( C2463 C3083 ) C2463_=_C3107( C2463 C3107 ) C2463_=_C3169( C2463 C3169 ) \nC2463_=_C3271( C2463 C3271 ) C2463_=_C3545( C2463 C3545 ) C2463_=_C3720( C2463 C3720 ) C2463_=_C3744( C2463 C3744 ) C2463_=_C4087( C2463 C4087 ) C2479_=_C2544( C2479 C2544 ) \nC2479_=_C2559( C2479 C2559 ) C2479_=_C2573( C2479 C2573 ) C2479_=_C2629( C2479 C2629 ) C2479_=_C2660( C2479 C2660 ) C2479_=_C2901( C2479 C2901 ) C2479_=_C3083( C2479 C3083 ) \nC2479_=_C3107( C2479 C3107 ) C2479_=_C3169( C2479 C3169 ) C2479_=_C3271( C2479 C3271 ) C2479_=_C3545( C2479 C3545 ) C2479_=_C3720( C2479 C3720 ) C2479_=_C3744( C2479 C3744 ) \nC2479_=_C4087( C2479 C4087 ) C2480_=_C2533( C2480 C2533 ) C2480_=_C2545( C2480 C2545 ) C2480_=_C2546( C2480 C2546 ) C2480_=_C2548( C2480 C2548 ) C2480_=_C2549( C2480 C2549 ) \nC2480_=_C2550( C2480 C2550 ) C2480_=_C2551( C2480 C2551 ) C2480_=_C2552( C2480 C2552 ) C2480_=_C2553( C2480 C2553 ) C2480_=_C2554( C2480 C2554 ) C2480_=_C2555( C2480 C2555 ) \nC2480_=_C2556( C2480 C2556 ) C2480_=_C2557( C2480 C2557 ) C2480_=_C2558( C2480 C2558 ) C2480_=_C2559( C2480 C2559 ) C2533_=_C2544( C2533 C2544 ) C2533_=_C2545( C2533 C2545 ) \nC2533_=_C2546( C2533 C2546 ) C2533_=_C2548( C2533 C2548 ) C2533_=_C2549( C2533 C2549 ) C2533_=_C2550( C2533 C2550 ) C2533_=_C2551( C2533 C2551 ) C2533_=_C2552( C2533 C2552 ) \nC2533_=_C2553( C2533 C2553 ) C2533_=_C2554( C2533 C2554 ) C2533_=_C2555( C2533 C2555 ) C2533_=_C2556( C2533 C2556 ) C2533_=_C2557( C2533 C2557 ) C2533_=_C2558( C2533 C2558 ) \nC2533_=_C2559( C2533 C2559 ) C2544_=_C2559( C2544 C2559 ) C2544_=_C2573( C2544 C2573 ) C2544_=_C2629( C2544 C2629 ) C2544_=_C2660( C2544 C2660 ) C2544_=_C2901( C2544 C2901 ) \nC2544_=_C3083( C2544 C3083 ) C2544_=_C3107( C2544 C3107 ) C2544_=_C3169( C2544 C3169 ) C2544_=_C3271( C2544 C3271 ) C2544_=_C3545( C2544 C3545 ) C2544_=_C3720( C2544 C3720 ) \nC2544_=_C3744( C2544 C3744 ) C2544_=_C4087( C2544 C4087 ) C2545_=_C2546( C2545 C2546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59( C2545 C2559 ) C2545_=_C2561( C2545 C2561 ) C2545_=_C2573( C2545 C2573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615( C2546 C2615 ) \nC2546_=_C2629( C2546 C2629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8_=_C3083( C2548 C3083 ) C2549_=_C2550( C2549 C2550 ) C2549_=_C2551( C2549 C2551 ) C2549_=_C2552( C2549 C2552 ) C2549_=_C2553( C2549 C2553 ) C2549_=_C2554( C2549 C2554 ) \nC2549_=_C2555( C2549 C2555 ) C2549_=_C2556( C2549 C2556 ) C2549_=_C2557( C2549 C2557 ) C2549_=_C2558( C2549 C2558 ) C2549_=_C2559( C2549 C2559 ) C2549_=_C3271( C2549 C3271 ) \nC2550_=_C2551( C2550 C2551 ) C2550_=_C2552( C2550 C2552 ) C2550_=_C2553( C2550 C2553 ) C2550_=_C2554( C2550 C2554 ) C2550_=_C2555( C2550 C2555 ) C2550_=_C2556( C2550 C2556 ) \nC2550_=_C2557( C2550 C2557 ) C2550_=_C2558( C2550 C2558 ) C2550_=_C2559( C2550 C2559 ) C2551_=_C2552( C2551 C2552 ) C2551_=_C2553( C2551 C2553 ) C2551_=_C2554( C2551 C2554 ) \nC2551_=_C2555( C2551 C2555 ) C2551_=_C2556( C2551 C2556 ) C2551_=_C2557( C2551 C2557 ) C2551_=_C2558( C2551 C2558 ) C2551_=_C2559( C2551 C2559 ) C2552_=_C2553( C2552 C2553 ) \nC2552_=_C2554( C2552 C2554 ) C2552_=_C2555( C2552 C2555 ) C2552_=_C2556( C2552 C2556 ) C2552_=_C2557( C2552 C2557 ) C2552_=_C2558( C2552 C2558 ) C2552_=_C2559( C2552 C2559 ) \nC2552_=_C3545( C2552 C3545 ) C2553_=_C2554( C2553 C2554 ) C2553_=_C2555( C2553 C2555 ) C2553_=_C2556( C2553 C2556 ) C2553_=_C2557( C2553 C2557 ) C2553_=_C2558( C2553 C2558 ) \nC2553_=_C2559( C2553 C2559 ) C2554_=_C2555( C2554 C2555 ) C2554_=_C2556( C2554 C2556 ) C2554_=_C2557( C2554 C2557 ) C2554_=_C2558( C2554 C2558 ) C2554_=_C2559( C2554 C2559 ) \nC2554_=_C2897( C2554 C2897 ) C2554_=_C3720( C2554 C3720 ) C2555_=_C2556(</w:t>
      </w:r>
    </w:p>
    <w:p>
      <w:pPr>
        <w:pStyle w:val="PreformattedText"/>
        <w:bidi w:val="0"/>
        <w:spacing w:before="0" w:after="0"/>
        <w:jc w:val="left"/>
        <w:rPr/>
      </w:pPr>
      <w:r>
        <w:rPr/>
        <w:t xml:space="preserve"> </w:t>
      </w:r>
      <w:r>
        <w:rPr/>
        <w:t>C2555 C2556 ) C2555_=_C2557( C2555 C2557 ) C2555_=_C2558( C2555 C2558 ) C2555_=_C2559( C2555 C2559 ) \nC2555_=_C3744( C2555 C3744 ) C2556_=_C2557( C2556 C2557 ) C2556_=_C2558( C2556 C2558 ) C2556_=_C2559( C2556 C2559 ) C2557_=_C2558( C2557 C2558 ) C2557_=_C2559( C2557 C2559 ) \nC2558_=_C2559( C2558 C2559 ) C2559_=_C2573( C2559 C2573 ) C2559_=_C2629( C2559 C2629 ) C2559_=_C2660( C2559 C2660 ) C2559_=_C2901( C2559 C2901 ) C2559_=_C3083( C2559 C3083 ) \nC2559_=_C3107( C2559 C3107 ) C2559_=_C3169( C2559 C3169 ) C2559_=_C3271( C2559 C3271 ) C2559_=_C3545( C2559 C3545 ) C2559_=_C3720( C2559 C3720 ) C2559_=_C3744( C2559 C3744 ) \nC2559_=_C4087( C2559 C4087 ) C2561_=_C2573( C2561 C2573 ) C2561_=_C2615( C2561 C2615 ) C2561_=_C2894( C2561 C2894 ) C2561_=_C2895( C2561 C2895 ) C2561_=_C2896( C2561 C2896 ) \nC2561_=_C2897( C2561 C2897 ) C2561_=_C2898( C2561 C2898 ) C2561_=_C2899( C2561 C2899 ) C2561_=_C2900( C2561 C2900 ) C2561_=_C2901( C2561 C2901 ) C2561_=_C2902( C2561 C2902 ) \nC2561_=_C2903( C2561 C2903 ) C2573_=_C2629( C2573 C2629 ) C2573_=_C2660( C2573 C2660 ) C2573_=_C2901( C2573 C2901 ) C2573_=_C3083( C2573 C3083 ) C2573_=_C3107( C2573 C3107 ) \nC2573_=_C3169( C2573 C3169 ) C2573_=_C3271( C2573 C3271 ) C2573_=_C3545( C2573 C3545 ) C2573_=_C3720( C2573 C3720 ) C2573_=_C3744( C2573 C3744 ) C2573_=_C4087( C2573 C4087 ) \nC2615_=_C2629( C2615 C2629 ) C2615_=_C2894( C2615 C2894 ) C2615_=_C2895( C2615 C2895 ) C2615_=_C2896( C2615 C2896 ) C2615_=_C2897( C2615 C2897 ) C2615_=_C2898( C2615 C2898 ) \nC2615_=_C2899( C2615 C2899 ) C2615_=_C2900( C2615 C2900 ) C2615_=_C2901( C2615 C2901 ) C2615_=_C2902( C2615 C2902 ) C2615_=_C2903( C2615 C2903 ) C2629_=_C2660( C2629 C2660 ) \nC2629_=_C2901( C2629 C2901 ) C2629_=_C3083( C2629 C3083 ) C2629_=_C3107( C2629 C3107 ) C2629_=_C3169( C2629 C3169 ) C2629_=_C3271( C2629 C3271 ) C2629_=_C3545( C2629 C3545 ) \nC2629_=_C3720( C2629 C3720 ) C2629_=_C3744( C2629 C3744 ) C2629_=_C4087( C2629 C4087 ) C2660_=_C2901( C2660 C2901 ) C2660_=_C3083( C2660 C3083 ) C2660_=_C3107( C2660 C3107 ) \nC2660_=_C3169( C2660 C3169 ) C2660_=_C3271( C2660 C3271 ) C2660_=_C3545( C2660 C3545 ) C2660_=_C3720( C2660 C3720 ) C2660_=_C3744( C2660 C3744 ) C2660_=_C4087( C2660 C4087 ) \nC2894_=_C2895( C2894 C2895 ) C2894_=_C2896( C2894 C2896 ) C2894_=_C2897( C2894 C2897 ) C2894_=_C2898( C2894 C2898 ) C2894_=_C2899( C2894 C2899 ) C2894_=_C2900( C2894 C2900 ) \nC2894_=_C2901( C2894 C2901 ) C2894_=_C2902( C2894 C2902 ) C2894_=_C2903( C2894 C2903 ) C2895_=_C2896( C2895 C2896 ) C2895_=_C2897( C2895 C2897 ) C2895_=_C2898( C2895 C2898 ) \nC2895_=_C2899( C2895 C2899 ) C2895_=_C2900( C2895 C2900 ) C2895_=_C2901( C2895 C2901 ) C2895_=_C2902( C2895 C2902 ) C2895_=_C2903( C2895 C2903 ) C2896_=_C2897( C2896 C2897 ) \nC2896_=_C2898( C2896 C2898 ) C2896_=_C2899( C2896 C2899 ) C2896_=_C2900( C2896 C2900 ) C2896_=_C2901( C2896 C2901 ) C2896_=_C2902( C2896 C2902 ) C2896_=_C2903( C2896 C2903 ) \nC2897_=_C2898( C2897 C2898 ) C2897_=_C2899( C2897 C2899 ) C2897_=_C2900( C2897 C2900 ) C2897_=_C2901( C2897 C2901 ) C2897_=_C2902( C2897 C2902 ) C2897_=_C2903( C2897 C2903 ) \nC2897_=_C3720( C2897 C3720 ) C2898_=_C2899( C2898 C2899 ) C2898_=_C2900( C2898 C2900 ) C2898_=_C2901( C2898 C2901 ) C2898_=_C2902( C2898 C2902 ) C2898_=_C2903( C2898 C2903 ) \nC2899_=_C2900( C2899 C2900 ) C2899_=_C2901( C2899 C2901 ) C2899_=_C2902( C2899 C2902 ) C2899_=_C2903( C2899 C2903 ) C2900_=_C2901( C2900 C2901 ) C2900_=_C2902( C2900 C2902 ) \nC2900_=_C2903( C2900 C2903 ) C2901_=_C2902( C2901 C2902 ) C2901_=_C2903( C2901 C2903 ) C2901_=_C3083( C2901 C3083 ) C2901_=_C3107( C2901 C3107 ) C2901_=_C3169( C2901 C3169 ) \nC2901_=_C3271( C2901 C3271 ) C2901_=_C3545( C2901 C3545 ) C2901_=_C3720( C2901 C3720 ) C2901_=_C3744( C2901 C3744 ) C2901_=_C4087( C2901 C4087 ) C2902_=_C2903( C2902 C2903 ) \nC3083_=_C3107( C3083 C3107 ) C3083_=_C3169( C3083 C3169 ) C3083_=_C3271( C3083 C3271 ) C3083_=_C3545( C3083 C3545 ) C3083_=_C3720( C3083 C3720 ) C3083_=_C3744( C3083 C3744 ) \nC3083_=_C4087( C3083 C4087 ) C3107_=_C3169( C3107 C3169 ) C3107_=_C3271( C3107 C3271 ) C3107_=_C3545( C3107 C3545 ) C3107_=_C3720( C3107 C3720 ) C3107_=_C3744( C3107 C3744 ) \nC3107_=_C4087( C3107 C4087 ) C3169_=_C3271( C3169 C3271 ) C3169_=_C3545( C3169 C3545 ) C3169_=_C3720( C3169 C3720 ) C3169_=_C3744( C3169 C3744 ) C3169_=_C4087( C3169 C4087 ) \nC3271_=_C3545( C3271 C3545 ) C3271_=_C3720( C3271 C3720 ) C3271_=_C3744( C3271 C3744 ) C3271_=_C4087( C3271 C4087 ) C3545_=_C3720( C3545 C3720 ) C3545_=_C3744( C3545 C3744 ) \nC3545_=_C4087( C3545 C4087 ) C3720_=_C3744( C3720 C3744 ) C3720_=_C4087( C3720 C4087 ) C3744_=_C4087( C3744 C4087 ) "];75-&gt;90[label="174: C386 C389 C413 C694 C697 \nC795 C846 C850 C946 C950 C951 \nC952 C953 C954 C955 C956 C958 \nC959 C960 C962 C963 C964 C965 \nC966 C967 C968 C969 C970 C972 \nC979 C983 C1027 C1122 C1141 C1149 \nC1184 C1208 C1237 C1238 C1239 C1241 \nC1242 C1243 C1244 C1246 C1247 C1248 \nC1249 C1250 C1251 C1252 C1253 C1254 \nC1357 C1358 C1360 C1361 C1362 C1363 \nC1365 C1366 C1367 C1369 C1370 C1371 \nC1373 C1374 C1375 C1376 C1377 C1378 \nC1379 C1380 C1541 C1544 C1594 C1609 \nC1620 C1635 C1674 C1675 C1676 C1677 \nC1680 C1681 C1682 C1683 C1684 C1686 \nC1687 C1688 C1689 C1690 C1691 C1692 \nC1693 C1694 C1695 C1697 C1699 C1867 \nC1889 C1891 C1906 C1974 C2040 C2049 \nC2057 C2063 C2064 C2077 C2160 C2166 \nC2192 C2193 C2194 C2195 C2197 C2198 \nC2199 C2200 C2201 C2202 C2203 C2204 \nC2205 C2206 C2207 C2292 C2305 C2335 \nC2352 C2428 C2445 C2463 C2479 C2480 \nC2533 C2544 C2545 C2546 C2548 C2549 \nC2550 C2551 C2552 C2553 C2554 C2555 \nC2556 C2557 C2558 C2561 C2573 C2615 \nC2629 C2660 C2894 C2895 C2896 C2897 \nC2898 C2899 C2900 C2902 C2903 C3083 \nC3107 C3169 C3271 C3545 C3720 C3744 \nC4087 \n1981: C386_=_C389 ,C386_=_C413 ,C386_=_C946 ,C386_=_C950 ,C386_=_C951 ,\nC386_=_C952 ,C386_=_C953 ,C386_=_C954 ,C386_=_C955 ,C386_=_C956 ,C386_=_C958 ,\nC386_=_C959 ,C386_=_C960 ,C386_=_C962 ,C386_=_C963 ,C386_=_C964 ,C386_=_C965 ,\nC386_=_C966 ,C386_=_C967 ,C386_=_C968 ,C386_=_C969 ,C386_=_C970 ,C386_=_C972 ,\nC389_=_C413 ,C389_=_C795 ,C389_=_C1027 ,C389_=_C1141 ,C389_=_C1184 ,C389_=_C1237 ,\nC389_=_C1238 ,C389_=_C1239 ,C389_=_C1241 ,C389_=_C1242 ,C389_=_C1243 ,C389_=_C1244 ,\nC389_=_C1246 ,C389_=_C1247 ,C389_=_C1248 ,C389_=_C1249 ,C389_=_C1250 ,C389_=_C1251 ,\nC389_=_C1252 ,C389_=_C1253 ,C389_=_C1254 ,C413_=_C1208 ,C413_=_C1609 ,C413_=_C1635 ,\nC413_=_C2057 ,C413_=_C2077 ,C413_=_C2305 ,C413_=_C2463 ,C413_=_C2479 ,C413_=_C2544 ,\nC413_=_C2573 ,C413_=_C2629 ,C413_=_C2660 ,C413_=_C3083 ,C413_=_C3107 ,C413_=_C3169 ,\nC413_=_C3271 ,C413_=_C3545 ,C413_=_C3720 ,C413_=_C3744 ,C413_=_C4087 ,C694_=_C697 ,\nC694_=_C1674 ,C694_=_C1675 ,C694_=_C1676 ,C694_=_C1677 ,C694_=_C1680 ,C694_=_C1681 ,\nC694_=_C1682 ,C694_=_C1683 ,C694_=_C1684 ,C694_=_C1686 ,C694_=_C1687 ,C694_=_C1688 ,\nC694_=_C1689 ,C694_=_C1690 ,C694_=_C1691 ,C694_=_C1692 ,C694_=_C1693 ,C694_=_C1694 ,\nC694_=_C1695 ,C694_=_C1697 ,C697_=_C846 ,C697_=_C979 ,C697_=_C1541 ,C697_=_C1699 ,\nC697_=_C1867 ,C697_=_C1889 ,C697_=_C1906 ,C697_=_C1974 ,C697_=_C2160 ,C697_=_C2192 ,\nC697_=_C2193 ,C697_=_C2194 ,C697_=_C2195 ,C697_=_C2197 ,C697_=_C2198 ,C697_=_C2199 ,\nC697_=_C2200 ,C697_=_C2201 ,C697_=_C2202 ,C697_=_C2203 ,C697_=_C2204 ,C697_=_C2205 ,\nC697_=_C2206 ,C697_=_C2207 ,C795_=_C1027 ,C795_=_C1141 ,C795_=_C1184 ,C795_=_C1237 ,\nC795_=_C1238 ,C795_=_C1239 ,C795_=_C1241 ,C795_=_C1242 ,C795_=_C1243 ,C795_=_C1244 ,\nC795_=_C1246 ,C795_=_C1247 ,C795_=_C1248 ,C795_=_C1249 ,C795_=_C1250 ,C795_=_C1251 ,\nC795_=_C1252 ,C795_=_C1253 ,C795_=_C1254 ,C846_=_C850 ,C846_=_C979 ,C846_=_C1541 ,\nC846_=_C1699 ,C846_=_C1867 ,C846_=_C1889 ,C846_=_C1906 ,C846_=_C1974 ,C846_=_C2160 ,\nC846_=_C2192 ,C846_=_C2193 ,C846_=_C2194 ,C846_=_C2195 ,C846_=_C2197 ,C846_=_C2198 ,\nC846_=_C2199 ,C846_=_C2200 ,C846_=_C2201 ,C846_=_C2202 ,C846_=_C2203 ,C846_=_C2204 ,\nC846_=_C2205 ,C846_=_C2206 ,C846_=_C2207 ,C850_=_C983 ,C850_=_C1149 ,C850_=_C1544 ,\nC850_=_C1891 ,C850_=_C2049 ,C850_=_C2064 ,C850_=_C2166 ,C850_=_C2292 ,C850_=_C2428 ,\nC850_=_C2561 ,C850_=_C2615 ,C850_=_C2894 ,C850_=_C2895 ,C850_=_C2896 ,C850_=_C2897 ,\nC850_=_C2898 ,C850_=_C2899 ,C850_=_C2900 ,C850_=_C2902 ,C850_=_C2903 ,C946_=_C950 ,\nC946_=_C951 ,C946_=_C952 ,C946_=_C953 ,C946_=_C954 ,C946_=_C955 ,C946_=_C956 ,\nC946_=_C958 ,C946_=_C959 ,C946_=_C960 ,C946_=_C962 ,C946_=_C963 ,C946_=_C964 ,\nC946_=_C965 ,C946_=_C966 ,C946_=_C967 ,C946_=_C968 ,C946_=_C969 ,C946_=_C970 ,\nC946_=_C972 ,C946_=_C1184 ,C946_=_C1208 ,C950_=_C951 ,C950_=_C952 ,C950_=_C953 ,\nC950_=_C954 ,C950_=_C955 ,C950_=_C956 ,C950_=_C958 ,C950_=_C959 ,C950_=_C960 ,\nC950_=_C962 ,C950_=_C963 ,C950_=_C964 ,C950_=_C965 ,C950_=_C966 ,C950_=_C967 ,\nC950_=_C968 ,C950_=_C969 ,C950_=_C970 ,C950_=_C972 ,C951_=_C952 ,C951_=_C953 ,\nC951_=_C954 ,C951_=_C955 ,C951_=_C956 ,C951_=_C958 ,C951_=_C959 ,C951_=_C960 ,\nC951_=_C962 ,C951_=_C963 ,C951_=_C964 ,C951_=_C965 ,C951_=_C966 ,C951_=_C967 ,\nC951_=_C968 ,C951_=_C969 ,C951_=_C970 ,C951_=_C972 ,C951_=_C1675 ,C951_=_C1906 ,\nC952_=_C953 ,C952_=_C954 ,C952_=_C955 ,C952_=_C956 ,C952_=_C958 ,C952_=_C959 ,\nC952_=_C960 ,C952_=_C962 ,C952_=_C963 ,C952_=_C964 ,C952_=_C965 ,C952_=_C966 ,\nC952_=_C967 ,C952_=_C968 ,C952_=_C969 ,C952_=_C970 ,C952_=_C972 ,C952_=_C1237 ,\nC952_=_C1362 ,C952_=_C1677 ,C952_=_C2040 ,C952_=_C2049 ,C952_=_C2057 ,C953_=_C954 ,\nC953_=_C955 ,C953_=_C956 ,C953_=_C958 ,C953_=_C959 ,C953_=_C960 ,C953_=_C962 ,\nC953_=_C963 ,C953_=_C964 ,C953_=_C965 ,C953_=_C966 ,C953_=_C967 ,C953_=_C968 ,\nC953_=_C969 ,C953_=_C970 ,C953_=_C972 ,C953_=_C1365 ,C953_=_C2192 ,C954_=_C955 ,\nC954_=_C956 ,C954_=_C958 ,C954_=_C959 ,C954_=_C960 ,C954_=_C962 ,C954_=_C963 ,\nC954_=_C964 ,C954_=_C965 ,C954_=_C966 ,C954_=_C967 ,C954_=_C968 ,C954_=_C969 ,\nC954_=_C970 ,C954_=_C972 ,C954_=_C1238 ,C954_=_C2292 ,C954_=_C2305 ,C955_=_C956 ,\nC955_=_C958 ,C955_=_C959 ,C955_=_C960 ,C955_=_C962 ,C955_=_C963 ,C955_=_C964 ,\nC955_=_C965 ,C955_=_C966 ,C955_=_C967</w:t>
      </w:r>
    </w:p>
    <w:p>
      <w:pPr>
        <w:pStyle w:val="PreformattedText"/>
        <w:bidi w:val="0"/>
        <w:spacing w:before="0" w:after="0"/>
        <w:jc w:val="left"/>
        <w:rPr/>
      </w:pPr>
      <w:r>
        <w:rPr/>
        <w:t xml:space="preserve"> </w:t>
      </w:r>
      <w:r>
        <w:rPr/>
        <w:t>,C955_=_C968 ,C955_=_C969 ,C955_=_C970 ,\nC955_=_C972 ,C955_=_C2335 ,C956_=_C958 ,C956_=_C959 ,C956_=_C960 ,C956_=_C962 ,\nC956_=_C963 ,C956_=_C964 ,C956_=_C965 ,C956_=_C966 ,C956_=_C967 ,C956_=_C968 ,\nC956_=_C969 ,C956_=_C970 ,C956_=_C972 ,C956_=_C1239 ,C956_=_C2479 ,C958_=_C959 ,\nC958_=_C960 ,C958_=_C962 ,C958_=_C963 ,C958_=_C964 ,C958_=_C965 ,C958_=_C966 ,\nC958_=_C967 ,C958_=_C968 ,C958_=_C969 ,C958_=_C970 ,C958_=_C972 ,C958_=_C1241 ,\nC958_=_C1369 ,C958_=_C1680 ,C958_=_C2545 ,C958_=_C2561 ,C958_=_C2573 ,C959_=_C960 ,\nC959_=_C962 ,C959_=_C963 ,C959_=_C964 ,C959_=_C965 ,C959_=_C966 ,C959_=_C967 ,\nC959_=_C968 ,C959_=_C969 ,C959_=_C970 ,C959_=_C972 ,C959_=_C1242 ,C959_=_C1370 ,\nC959_=_C1681 ,C959_=_C2546 ,C959_=_C2615 ,C959_=_C2629 ,C960_=_C962 ,C960_=_C963 ,\nC960_=_C964 ,C960_=_C965 ,C960_=_C966 ,C960_=_C967 ,C960_=_C968 ,C960_=_C969 ,\nC960_=_C970 ,C960_=_C972 ,C960_=_C1243 ,C960_=_C2660 ,C962_=_C963 ,C962_=_C964 ,\nC962_=_C965 ,C962_=_C966 ,C962_=_C967 ,C962_=_C968 ,C962_=_C969 ,C962_=_C970 ,\nC962_=_C972 ,C962_=_C1247 ,C962_=_C3107 ,C963_=_C964 ,C963_=_C965 ,C963_=_C966 ,\nC963_=_C967 ,C963_=_C968 ,C963_=_C969 ,C963_=_C970 ,C963_=_C972 ,C964_=_C965 ,\nC964_=_C966 ,C964_=_C967 ,C964_=_C968 ,C964_=_C969 ,C964_=_C970 ,C964_=_C972 ,\nC964_=_C1248 ,C964_=_C3169 ,C965_=_C966 ,C965_=_C967 ,C965_=_C968 ,C965_=_C969 ,\nC965_=_C970 ,C965_=_C972 ,C966_=_C967 ,C966_=_C968 ,C966_=_C969 ,C966_=_C970 ,\nC966_=_C972 ,C967_=_C968 ,C967_=_C969 ,C967_=_C970 ,C967_=_C972 ,C967_=_C1250 ,\nC967_=_C1378 ,C967_=_C1690 ,C967_=_C2554 ,C967_=_C2897 ,C967_=_C3720 ,C968_=_C969 ,\nC968_=_C970 ,C968_=_C972 ,C969_=_C970 ,C969_=_C972 ,C970_=_C972 ,C970_=_C1254 ,\nC970_=_C1695 ,C970_=_C4087 ,C979_=_C983 ,C979_=_C1541 ,C979_=_C1699 ,C979_=_C1867 ,\nC979_=_C1889 ,C979_=_C1906 ,C979_=_C1974 ,C979_=_C2160 ,C979_=_C2192 ,C979_=_C2193 ,\nC979_=_C2194 ,C979_=_C2195 ,C979_=_C2197 ,C979_=_C2198 ,C979_=_C2199 ,C979_=_C2200 ,\nC979_=_C2201 ,C979_=_C2202 ,C979_=_C2203 ,C979_=_C2204 ,C979_=_C2205 ,C979_=_C2206 ,\nC979_=_C2207 ,C983_=_C1149 ,C983_=_C1544 ,C983_=_C1891 ,C983_=_C2049 ,C983_=_C2064 ,\nC983_=_C2166 ,C983_=_C2292 ,C983_=_C2428 ,C983_=_C2561 ,C983_=_C2615 ,C983_=_C2894 ,\nC983_=_C2895 ,C983_=_C2896 ,C983_=_C2897 ,C983_=_C2898 ,C983_=_C2899 ,C983_=_C2900 ,\nC983_=_C2902 ,C983_=_C2903 ,C1027_=_C1141 ,C1027_=_C1184 ,C1027_=_C1237 ,C1027_=_C1238 ,\nC1027_=_C1239 ,C1027_=_C1241 ,C1027_=_C1242 ,C1027_=_C1243 ,C1027_=_C1244 ,C1027_=_C1246 ,\nC1027_=_C1247 ,C1027_=_C1248 ,C1027_=_C1249 ,C1027_=_C1250 ,C1027_=_C1251 ,C1027_=_C1252 ,\nC1027_=_C1253 ,C1027_=_C1254 ,C1122_=_C1357 ,C1122_=_C1358 ,C1122_=_C1360 ,C1122_=_C1361 ,\nC1122_=_C1362 ,C1122_=_C1363 ,C1122_=_C1365 ,C1122_=_C1366 ,C1122_=_C1367 ,C1122_=_C1369 ,\nC1122_=_C1370 ,C1122_=_C1371 ,C1122_=_C1373 ,C1122_=_C1374 ,C1122_=_C1375 ,C1122_=_C1376 ,\nC1122_=_C1377 ,C1122_=_C1378 ,C1122_=_C1379 ,C1122_=_C1380 ,C1141_=_C1149 ,C1141_=_C1184 ,\nC1141_=_C1237 ,C1141_=_C1238 ,C1141_=_C1239 ,C1141_=_C1241 ,C1141_=_C1242 ,C1141_=_C1243 ,\nC1141_=_C1244 ,C1141_=_C1246 ,C1141_=_C1247 ,C1141_=_C1248 ,C1141_=_C1249 ,C1141_=_C1250 ,\nC1141_=_C1251 ,C1141_=_C1252 ,C1141_=_C1253 ,C1141_=_C1254 ,C1149_=_C1544 ,C1149_=_C1891 ,\nC1149_=_C2049 ,C1149_=_C2064 ,C1149_=_C2166 ,C1149_=_C2292 ,C1149_=_C2428 ,C1149_=_C2561 ,\nC1149_=_C2615 ,C1149_=_C2894 ,C1149_=_C2895 ,C1149_=_C2896 ,C1149_=_C2897 ,C1149_=_C2898 ,\nC1149_=_C2899 ,C1149_=_C2900 ,C1149_=_C2902 ,C1149_=_C2903 ,C1184_=_C1208 ,C1184_=_C1237 ,\nC1184_=_C1238 ,C1184_=_C1239 ,C1184_=_C1241 ,C1184_=_C1242 ,C1184_=_C1243 ,C1184_=_C1244 ,\nC1184_=_C1246 ,C1184_=_C1247 ,C1184_=_C1248 ,C1184_=_C1249 ,C1184_=_C1250 ,C1184_=_C1251 ,\nC1184_=_C1252 ,C1184_=_C1253 ,C1184_=_C1254 ,C1208_=_C1609 ,C1208_=_C1635 ,C1208_=_C2057 ,\nC1208_=_C2077 ,C1208_=_C2305 ,C1208_=_C2463 ,C1208_=_C2479 ,C1208_=_C2544 ,C1208_=_C2573 ,\nC1208_=_C2629 ,C1208_=_C2660 ,C1208_=_C3083 ,C1208_=_C3107 ,C1208_=_C3169 ,C1208_=_C3271 ,\nC1208_=_C3545 ,C1208_=_C3720 ,C1208_=_C3744 ,C1208_=_C4087 ,C1237_=_C1238 ,C1237_=_C1239 ,\nC1237_=_C1241 ,C1237_=_C1242 ,C1237_=_C1243 ,C1237_=_C1244 ,C1237_=_C1246 ,C1237_=_C1247 ,\nC1237_=_C1248 ,C1237_=_C1249 ,C1237_=_C1250 ,C1237_=_C1251 ,C1237_=_C1252 ,C1237_=_C1253 ,\nC1237_=_C1254 ,C1237_=_C1362 ,C1237_=_C1677 ,C1237_=_C2040 ,C1237_=_C2049 ,C1237_=_C2057 ,\nC1238_=_C1239 ,C1238_=_C1241 ,C1238_=_C1242 ,C1238_=_C1243 ,C1238_=_C1244 ,C1238_=_C1246 ,\nC1238_=_C1247 ,C1238_=_C1248 ,C1238_=_C1249 ,C1238_=_C1250 ,C1238_=_C1251 ,C1238_=_C1252 ,\nC1238_=_C1253 ,C1238_=_C1254 ,C1238_=_C2292 ,C1238_=_C2305 ,C1239_=_C1241 ,C1239_=_C1242 ,\nC1239_=_C1243 ,C1239_=_C1244 ,C1239_=_C1246 ,C1239_=_C1247 ,C1239_=_C1248 ,C1239_=_C1249 ,\nC1239_=_C1250 ,C1239_=_C1251 ,C1239_=_C1252 ,C1239_=_C1253 ,C1239_=_C1254 ,C1239_=_C2479 ,\nC1241_=_C1242 ,C1241_=_C1243 ,C1241_=_C1244 ,C1241_=_C1246 ,C1241_=_C1247 ,C1241_=_C1248 ,\nC1241_=_C1249 ,C1241_=_C1250 ,C1241_=_C1251 ,C1241_=_C1252 ,C1241_=_C1253 ,C1241_=_C1254 ,\nC1241_=_C1369 ,C1241_=_C1680 ,C1241_=_C2545 ,C1241_=_C2561 ,C1241_=_C2573 ,C1242_=_C1243 ,\nC1242_=_C1244 ,C1242_=_C1246 ,C1242_=_C1247 ,C1242_=_C1248 ,C1242_=_C1249 ,C1242_=_C1250 ,\nC1242_=_C1251 ,C1242_=_C1252 ,C1242_=_C1253 ,C1242_=_C1254 ,C1242_=_C1370 ,C1242_=_C1681 ,\nC1242_=_C2546 ,C1242_=_C2615 ,C1242_=_C2629 ,C1243_=_C1244 ,C1243_=_C1246 ,C1243_=_C1247 ,\nC1243_=_C1248 ,C1243_=_C1249 ,C1243_=_C1250 ,C1243_=_C1251 ,C1243_=_C1252 ,C1243_=_C1253 ,\nC1243_=_C1254 ,C1243_=_C2660 ,C1244_=_C1246 ,C1244_=_C1247 ,C1244_=_C1248 ,C1244_=_C1249 ,\nC1244_=_C1250 ,C1244_=_C1251 ,C1244_=_C1252 ,C1244_=_C1253 ,C1244_=_C1254 ,C1246_=_C1247 ,\nC1246_=_C1248 ,C1246_=_C1249 ,C1246_=_C1250 ,C1246_=_C1251 ,C1246_=_C1252 ,C1246_=_C1253 ,\nC1246_=_C1254 ,C1247_=_C1248 ,C1247_=_C1249 ,C1247_=_C1250 ,C1247_=_C1251 ,C1247_=_C1252 ,\nC1247_=_C1253 ,C1247_=_C1254 ,C1247_=_C3107 ,C1248_=_C1249 ,C1248_=_C1250 ,C1248_=_C1251 ,\nC1248_=_C1252 ,C1248_=_C1253 ,C1248_=_C1254 ,C1248_=_C3169 ,C1249_=_C1250 ,C1249_=_C1251 ,\nC1249_=_C1252 ,C1249_=_C1253 ,C1249_=_C1254 ,C1249_=_C1376 ,C1249_=_C2202 ,C1249_=_C2550 ,\nC1250_=_C1251 ,C1250_=_C1252 ,C1250_=_C1253 ,C1250_=_C1254 ,C1250_=_C1378 ,C1250_=_C1690 ,\nC1250_=_C2554 ,C1250_=_C2897 ,C1250_=_C3720 ,C1251_=_C1252 ,C1251_=_C1253 ,C1251_=_C1254 ,\nC1252_=_C1253 ,C1252_=_C1254 ,C1253_=_C1254 ,C1254_=_C1695 ,C1254_=_C4087 ,C1357_=_C1358 ,\nC1357_=_C1360 ,C1357_=_C1361 ,C1357_=_C1362 ,C1357_=_C1363 ,C1357_=_C1365 ,C1357_=_C1366 ,\nC1357_=_C1367 ,C1357_=_C1369 ,C1357_=_C1370 ,C1357_=_C1371 ,C1357_=_C1373 ,C1357_=_C1374 ,\nC1357_=_C1375 ,C1357_=_C1376 ,C1357_=_C1377 ,C1357_=_C1378 ,C1357_=_C1379 ,C1357_=_C1380 ,\nC1358_=_C1360 ,C1358_=_C1361 ,C1358_=_C1362 ,C1358_=_C1363 ,C1358_=_C1365 ,C1358_=_C1366 ,\nC1358_=_C1367 ,C1358_=_C1369 ,C1358_=_C1370 ,C1358_=_C1371 ,C1358_=_C1373 ,C1358_=_C1374 ,\nC1358_=_C1375 ,C1358_=_C1376 ,C1358_=_C1377 ,C1358_=_C1378 ,C1358_=_C1379 ,C1358_=_C1380 ,\nC1360_=_C1361 ,C1360_=_C1362 ,C1360_=_C1363 ,C1360_=_C1365 ,C1360_=_C1366 ,C1360_=_C1367 ,\nC1360_=_C1369 ,C1360_=_C1370 ,C1360_=_C1371 ,C1360_=_C1373 ,C1360_=_C1374 ,C1360_=_C1375 ,\nC1360_=_C1376 ,C1360_=_C1377 ,C1360_=_C1378 ,C1360_=_C1379 ,C1360_=_C1380 ,C1360_=_C1867 ,\nC1361_=_C1362 ,C1361_=_C1363 ,C1361_=_C1365 ,C1361_=_C1366 ,C1361_=_C1367 ,C1361_=_C1369 ,\nC1361_=_C1370 ,C1361_=_C1371 ,C1361_=_C1373 ,C1361_=_C1374 ,C1361_=_C1375 ,C1361_=_C1376 ,\nC1361_=_C1377 ,C1361_=_C1378 ,C1361_=_C1379 ,C1361_=_C1380 ,C1361_=_C1974 ,C1362_=_C1363 ,\nC1362_=_C1365 ,C1362_=_C1366 ,C1362_=_C1367 ,C1362_=_C1369 ,C1362_=_C1370 ,C1362_=_C1371 ,\nC1362_=_C1373 ,C1362_=_C1374 ,C1362_=_C1375 ,C1362_=_C1376 ,C1362_=_C1377 ,C1362_=_C1378 ,\nC1362_=_C1379 ,C1362_=_C1380 ,C1362_=_C1677 ,C1362_=_C2040 ,C1362_=_C2049 ,C1362_=_C2057 ,\nC1363_=_C1365 ,C1363_=_C1366 ,C1363_=_C1367 ,C1363_=_C1369 ,C1363_=_C1370 ,C1363_=_C1371 ,\nC1363_=_C1373 ,C1363_=_C1374 ,C1363_=_C1375 ,C1363_=_C1376 ,C1363_=_C1377 ,C1363_=_C1378 ,\nC1363_=_C1379 ,C1363_=_C1380 ,C1365_=_C1366 ,C1365_=_C1367 ,C1365_=_C1369 ,C1365_=_C1370 ,\nC1365_=_C1371 ,C1365_=_C1373 ,C1365_=_C1374 ,C1365_=_C1375 ,C1365_=_C1376 ,C1365_=_C1377 ,\nC1365_=_C1378 ,C1365_=_C1379 ,C1365_=_C1380 ,C1365_=_C2192 ,C1366_=_C1367 ,C1366_=_C1369 ,\nC1366_=_C1370 ,C1366_=_C1371 ,C1366_=_C1373 ,C1366_=_C1374 ,C1366_=_C1375 ,C1366_=_C1376 ,\nC1366_=_C1377 ,C1366_=_C1378 ,C1366_=_C1379 ,C1366_=_C1380 ,C1367_=_C1369 ,C1367_=_C1370 ,\nC1367_=_C1371 ,C1367_=_C1373 ,C1367_=_C1374 ,C1367_=_C1375 ,C1367_=_C1376 ,C1367_=_C1377 ,\nC1367_=_C1378 ,C1367_=_C1379 ,C1367_=_C1380 ,C1367_=_C2533 ,C1367_=_C2544 ,C1369_=_C1370 ,\nC1369_=_C1371 ,C1369_=_C1373 ,C1369_=_C1374 ,C1369_=_C1375 ,C1369_=_C1376 ,C1369_=_C1377 ,\nC1369_=_C1378 ,C1369_=_C1379 ,C1369_=_C1380 ,C1369_=_C1680 ,C1369_=_C2545 ,C1369_=_C2561 ,\nC1369_=_C2573 ,C1370_=_C1371 ,C1370_=_C1373 ,C1370_=_C1374 ,C1370_=_C1375 ,C1370_=_C1376 ,\nC1370_=_C1377 ,C1370_=_C1378 ,C1370_=_C1379 ,C1370_=_C1380 ,C1370_=_C1681 ,C1370_=_C2546 ,\nC1370_=_C2615 ,C1370_=_C2629 ,C1371_=_C1373 ,C1371_=_C1374 ,C1371_=_C1375 ,C1371_=_C1376 ,\nC1371_=_C1377 ,C1371_=_C1378 ,C1371_=_C1379 ,C1371_=_C1380 ,C1371_=_C2193 ,C1373_=_C1374 ,\nC1373_=_C1375 ,C1373_=_C1376 ,C1373_=_C1377 ,C1373_=_C1378 ,C1373_=_C1379 ,C1373_=_C1380 ,\nC1373_=_C2198 ,C1373_=_C2895 ,C1374_=_C1375 ,C1374_=_C1376 ,C1374_=_C1377 ,C1374_=_C1378 ,\nC1374_=_C1379 ,C1374_=_C1380 ,C1374_=_C2200 ,C1374_=_C2548 ,C1374_=_C3083 ,C1375_=_C1376 ,\nC1375_=_C1377 ,C1375_=_C1378 ,C1375_=_C1379 ,C1375_=_C1380 ,C1375_=_C2201 ,C1376_=_C1377 ,\nC1376_=_C1378 ,C1376_=_C1379 ,C1376_=_C1380 ,C1376_=_C2202 ,C1376_=_C2550 ,C1377_=_C1378 ,\nC1377_=_C1379 ,C1377_=_C1380 ,C1378_=_C1379 ,C1378_=_C1380 ,C1378_=_C1690 ,C1378_=_C2554 ,\nC1378_=_C2897 ,C1378_=_C3720 ,C1379_=_C1380 ,C1379_=_C2205 ,C1541_=_C1544 ,C1541_=_C1699 ,\nC1541_=_C1867 ,C1541_=_C1889 ,C1541_=_C1906 ,C1541_=_C1974 ,C1541_=_C2160 ,C1541_=_C2192 ,\nC1541_=_C2193 ,C1541_=_C2194 ,C1541_=_C2195 ,C1541_=_C2197 ,C1541_=_C2198 ,C1541_=_C2199</w:t>
      </w:r>
    </w:p>
    <w:p>
      <w:pPr>
        <w:pStyle w:val="PreformattedText"/>
        <w:bidi w:val="0"/>
        <w:spacing w:before="0" w:after="0"/>
        <w:jc w:val="left"/>
        <w:rPr/>
      </w:pPr>
      <w:r>
        <w:rPr/>
        <w:t xml:space="preserve"> </w:t>
      </w:r>
      <w:r>
        <w:rPr/>
        <w:t>,\nC1541_=_C2200 ,C1541_=_C2201 ,C1541_=_C2202 ,C1541_=_C2203 ,C1541_=_C2204 ,C1541_=_C2205 ,\nC1541_=_C2206 ,C1541_=_C2207 ,C1544_=_C1891 ,C1544_=_C2049 ,C1544_=_C2064 ,C1544_=_C2166 ,\nC1544_=_C2292 ,C1544_=_C2428 ,C1544_=_C2561 ,C1544_=_C2615 ,C1544_=_C2894 ,C1544_=_C2895 ,\nC1544_=_C2896 ,C1544_=_C2897 ,C1544_=_C2898 ,C1544_=_C2899 ,C1544_=_C2900 ,C1544_=_C2902 ,\nC1544_=_C2903 ,C1594_=_C1609 ,C1594_=_C1620 ,C1594_=_C2040 ,C1594_=_C2063 ,C1594_=_C2335 ,\nC1594_=_C2352 ,C1594_=_C2445 ,C1594_=_C2480 ,C1594_=_C2533 ,C1594_=_C2545 ,C1594_=_C2546 ,\nC1594_=_C2548 ,C1594_=_C2549 ,C1594_=_C2550 ,C1594_=_C2551 ,C1594_=_C2552 ,C1594_=_C2553 ,\nC1594_=_C2554 ,C1594_=_C2555 ,C1594_=_C2556 ,C1594_=_C2557 ,C1594_=_C2558 ,C1609_=_C1635 ,\nC1609_=_C2057 ,C1609_=_C2077 ,C1609_=_C2305 ,C1609_=_C2463 ,C1609_=_C2479 ,C1609_=_C2544 ,\nC1609_=_C2573 ,C1609_=_C2629 ,C1609_=_C2660 ,C1609_=_C3083 ,C1609_=_C3107 ,C1609_=_C3169 ,\nC1609_=_C3271 ,C1609_=_C3545 ,C1609_=_C3720 ,C1609_=_C3744 ,C1609_=_C4087 ,C1620_=_C1635 ,\nC1620_=_C2040 ,C1620_=_C2063 ,C1620_=_C2335 ,C1620_=_C2352 ,C1620_=_C2445 ,C1620_=_C2480 ,\nC1620_=_C2533 ,C1620_=_C2545 ,C1620_=_C2546 ,C1620_=_C2548 ,C1620_=_C2549 ,C1620_=_C2550 ,\nC1620_=_C2551 ,C1620_=_C2552 ,C1620_=_C2553 ,C1620_=_C2554 ,C1620_=_C2555 ,C1620_=_C2556 ,\nC1620_=_C2557 ,C1620_=_C2558 ,C1635_=_C2057 ,C1635_=_C2077 ,C1635_=_C2305 ,C1635_=_C2463 ,\nC1635_=_C2479 ,C1635_=_C2544 ,C1635_=_C2573 ,C1635_=_C2629 ,C1635_=_C2660 ,C1635_=_C3083 ,\nC1635_=_C3107 ,C1635_=_C3169 ,C1635_=_C3271 ,C1635_=_C3545 ,C1635_=_C3720 ,C1635_=_C3744 ,\nC1635_=_C4087 ,C1674_=_C1675 ,C1674_=_C1676 ,C1674_=_C1677 ,C1674_=_C1680 ,C1674_=_C1681 ,\nC1674_=_C1682 ,C1674_=_C1683 ,C1674_=_C1684 ,C1674_=_C1686 ,C1674_=_C1687 ,C1674_=_C1688 ,\nC1674_=_C1689 ,C1674_=_C1690 ,C1674_=_C1691 ,C1674_=_C1692 ,C1674_=_C1693 ,C1674_=_C1694 ,\nC1674_=_C1695 ,C1674_=_C1697 ,C1674_=_C1699 ,C1675_=_C1676 ,C1675_=_C1677 ,C1675_=_C1680 ,\nC1675_=_C1681 ,C1675_=_C1682 ,C1675_=_C1683 ,C1675_=_C1684 ,C1675_=_C1686 ,C1675_=_C1687 ,\nC1675_=_C1688 ,C1675_=_C1689 ,C1675_=_C1690 ,C1675_=_C1691 ,C1675_=_C1692 ,C1675_=_C1693 ,\nC1675_=_C1694 ,C1675_=_C1695 ,C1675_=_C1697 ,C1675_=_C1906 ,C1676_=_C1677 ,C1676_=_C1680 ,\nC1676_=_C1681 ,C1676_=_C1682 ,C1676_=_C1683 ,C1676_=_C1684 ,C1676_=_C1686 ,C1676_=_C1687 ,\nC1676_=_C1688 ,C1676_=_C1689 ,C1676_=_C1690 ,C1676_=_C1691 ,C1676_=_C1692 ,C1676_=_C1693 ,\nC1676_=_C1694 ,C1676_=_C1695 ,C1676_=_C1697 ,C1677_=_C1680 ,C1677_=_C1681 ,C1677_=_C1682 ,\nC1677_=_C1683 ,C1677_=_C1684 ,C1677_=_C1686 ,C1677_=_C1687 ,C1677_=_C1688 ,C1677_=_C1689 ,\nC1677_=_C1690 ,C1677_=_C1691 ,C1677_=_C1692 ,C1677_=_C1693 ,C1677_=_C1694 ,C1677_=_C1695 ,\nC1677_=_C1697 ,C1677_=_C2040 ,C1677_=_C2049 ,C1677_=_C2057 ,C1680_=_C1681 ,C1680_=_C1682 ,\nC1680_=_C1683 ,C1680_=_C1684 ,C1680_=_C1686 ,C1680_=_C1687 ,C1680_=_C1688 ,C1680_=_C1689 ,\nC1680_=_C1690 ,C1680_=_C1691 ,C1680_=_C1692 ,C1680_=_C1693 ,C1680_=_C1694 ,C1680_=_C1695 ,\nC1680_=_C1697 ,C1680_=_C2545 ,C1680_=_C2561 ,C1680_=_C2573 ,C1681_=_C1682 ,C1681_=_C1683 ,\nC1681_=_C1684 ,C1681_=_C1686 ,C1681_=_C1687 ,C1681_=_C1688 ,C1681_=_C1689 ,C1681_=_C1690 ,\nC1681_=_C1691 ,C1681_=_C1692 ,C1681_=_C1693 ,C1681_=_C1694 ,C1681_=_C1695 ,C1681_=_C1697 ,\nC1681_=_C2546 ,C1681_=_C2615 ,C1681_=_C2629 ,C1682_=_C1683 ,C1682_=_C1684 ,C1682_=_C1686 ,\nC1682_=_C1687 ,C1682_=_C1688 ,C1682_=_C1689 ,C1682_=_C1690 ,C1682_=_C1691 ,C1682_=_C1692 ,\nC1682_=_C1693 ,C1682_=_C1694 ,C1682_=_C1695 ,C1682_=_C1697 ,C1683_=_C1684 ,C1683_=_C1686 ,\nC1683_=_C1687 ,C1683_=_C1688 ,C1683_=_C1689 ,C1683_=_C1690 ,C1683_=_C1691 ,C1683_=_C1692 ,\nC1683_=_C1693 ,C1683_=_C1694 ,C1683_=_C1695 ,C1683_=_C1697 ,C1683_=_C2194 ,C1684_=_C1686 ,\nC1684_=_C1687 ,C1684_=_C1688 ,C1684_=_C1689 ,C1684_=_C1690 ,C1684_=_C1691 ,C1684_=_C1692 ,\nC1684_=_C1693 ,C1684_=_C1694 ,C1684_=_C1695 ,C1684_=_C1697 ,C1684_=_C2195 ,C1686_=_C1687 ,\nC1686_=_C1688 ,C1686_=_C1689 ,C1686_=_C1690 ,C1686_=_C1691 ,C1686_=_C1692 ,C1686_=_C1693 ,\nC1686_=_C1694 ,C1686_=_C1695 ,C1686_=_C1697 ,C1686_=_C2199 ,C1687_=_C1688 ,C1687_=_C1689 ,\nC1687_=_C1690 ,C1687_=_C1691 ,C1687_=_C1692 ,C1687_=_C1693 ,C1687_=_C1694 ,C1687_=_C1695 ,\nC1687_=_C1697 ,C1688_=_C1689 ,C1688_=_C1690 ,C1688_=_C1691 ,C1688_=_C1692 ,C1688_=_C1693 ,\nC1688_=_C1694 ,C1688_=_C1695 ,C1688_=_C1697 ,C1689_=_C1690 ,C1689_=_C1691 ,C1689_=_C1692 ,\nC1689_=_C1693 ,C1689_=_C1694 ,C1689_=_C1695 ,C1689_=_C1697 ,C1690_=_C1691 ,C1690_=_C1692 ,\nC1690_=_C1693 ,C1690_=_C1694 ,C1690_=_C1695 ,C1690_=_C1697 ,C1690_=_C2554 ,C1690_=_C2897 ,\nC1690_=_C3720 ,C1691_=_C1692 ,C1691_=_C1693 ,C1691_=_C1694 ,C1691_=_C1695 ,C1691_=_C1697 ,\nC1692_=_C1693 ,C1692_=_C1694 ,C1692_=_C1695 ,C1692_=_C1697 ,C1692_=_C2203 ,C1693_=_C1694 ,\nC1693_=_C1695 ,C1693_=_C1697 ,C1693_=_C2204 ,C1694_=_C1695 ,C1694_=_C1697 ,C1695_=_C1697 ,\nC1695_=_C4087 ,C1699_=_C1867 ,C1699_=_C1889 ,C1699_=_C1906 ,C1699_=_C1974 ,C1699_=_C2160 ,\nC1699_=_C2192 ,C1699_=_C2193 ,C1699_=_C2194 ,C1699_=_C2195 ,C1699_=_C2197 ,C1699_=_C2198 ,\nC1699_=_C2199 ,C1699_=_C2200 ,C1699_=_C2201 ,C1699_=_C2202 ,C1699_=_C2203 ,C1699_=_C2204 ,\nC1699_=_C2205 ,C1699_=_C2206 ,C1699_=_C2207 ,C1867_=_C1889 ,C1867_=_C1906 ,C1867_=_C1974 ,\nC1867_=_C2160 ,C1867_=_C2192 ,C1867_=_C2193 ,C1867_=_C2194 ,C1867_=_C2195 ,C1867_=_C2197 ,\nC1867_=_C2198 ,C1867_=_C2199 ,C1867_=_C2200 ,C1867_=_C2201 ,C1867_=_C2202 ,C1867_=_C2203 ,\nC1867_=_C2204 ,C1867_=_C2205 ,C1867_=_C2206 ,C1867_=_C2207 ,C1889_=_C1891 ,C1889_=_C1906 ,\nC1889_=_C1974 ,C1889_=_C2160 ,C1889_=_C2192 ,C1889_=_C2193 ,C1889_=_C2194 ,C1889_=_C2195 ,\nC1889_=_C2197 ,C1889_=_C2198 ,C1889_=_C2199 ,C1889_=_C2200 ,C1889_=_C2201 ,C1889_=_C2202 ,\nC1889_=_C2203 ,C1889_=_C2204 ,C1889_=_C2205 ,C1889_=_C2206 ,C1889_=_C2207 ,C1891_=_C2049 ,\nC1891_=_C2064 ,C1891_=_C2166 ,C1891_=_C2292 ,C1891_=_C2428 ,C1891_=_C2561 ,C1891_=_C2615 ,\nC1891_=_C2894 ,C1891_=_C2895 ,C1891_=_C2896 ,C1891_=_C2897 ,C1891_=_C2898 ,C1891_=_C2899 ,\nC1891_=_C2900 ,C1891_=_C2902 ,C1891_=_C2903 ,C1906_=_C1974 ,C1906_=_C2160 ,C1906_=_C2192 ,\nC1906_=_C2193 ,C1906_=_C2194 ,C1906_=_C2195 ,C1906_=_C2197 ,C1906_=_C2198 ,C1906_=_C2199 ,\nC1906_=_C2200 ,C1906_=_C2201 ,C1906_=_C2202 ,C1906_=_C2203 ,C1906_=_C2204 ,C1906_=_C2205 ,\nC1906_=_C2206 ,C1906_=_C2207 ,C1974_=_C2160 ,C1974_=_C2192 ,C1974_=_C2193 ,C1974_=_C2194 ,\nC1974_=_C2195 ,C1974_=_C2197 ,C1974_=_C2198 ,C1974_=_C2199 ,C1974_=_C2200 ,C1974_=_C2201 ,\nC1974_=_C2202 ,C1974_=_C2203 ,C1974_=_C2204 ,C1974_=_C2205 ,C1974_=_C2206 ,C1974_=_C2207 ,\nC2040_=_C2049 ,C2040_=_C2057 ,C2040_=_C2063 ,C2040_=_C2335 ,C2040_=_C2352 ,C2040_=_C2445 ,\nC2040_=_C2480 ,C2040_=_C2533 ,C2040_=_C2545 ,C2040_=_C2546 ,C2040_=_C2548 ,C2040_=_C2549 ,\nC2040_=_C2550 ,C2040_=_C2551 ,C2040_=_C2552 ,C2040_=_C2553 ,C2040_=_C2554 ,C2040_=_C2555 ,\nC2040_=_C2556 ,C2040_=_C2557 ,C2040_=_C2558 ,C2049_=_C2057 ,C2049_=_C2064 ,C2049_=_C2166 ,\nC2049_=_C2292 ,C2049_=_C2428 ,C2049_=_C2561 ,C2049_=_C2615 ,C2049_=_C2894 ,C2049_=_C2895 ,\nC2049_=_C2896 ,C2049_=_C2897 ,C2049_=_C2898 ,C2049_=_C2899 ,C2049_=_C2900 ,C2049_=_C2902 ,\nC2049_=_C2903 ,C2057_=_C2077 ,C2057_=_C2305 ,C2057_=_C2463 ,C2057_=_C2479 ,C2057_=_C2544 ,\nC2057_=_C2573 ,C2057_=_C2629 ,C2057_=_C2660 ,C2057_=_C3083 ,C2057_=_C3107 ,C2057_=_C3169 ,\nC2057_=_C3271 ,C2057_=_C3545 ,C2057_=_C3720 ,C2057_=_C3744 ,C2057_=_C4087 ,C2063_=_C2064 ,\nC2063_=_C2077 ,C2063_=_C2335 ,C2063_=_C2352 ,C2063_=_C2445 ,C2063_=_C2480 ,C2063_=_C2533 ,\nC2063_=_C2545 ,C2063_=_C2546 ,C2063_=_C2548 ,C2063_=_C2549 ,C2063_=_C2550 ,C2063_=_C2551 ,\nC2063_=_C2552 ,C2063_=_C2553 ,C2063_=_C2554 ,C2063_=_C2555 ,C2063_=_C2556 ,C2063_=_C2557 ,\nC2063_=_C2558 ,C2064_=_C2077 ,C2064_=_C2166 ,C2064_=_C2292 ,C2064_=_C2428 ,C2064_=_C2561 ,\nC2064_=_C2615 ,C2064_=_C2894 ,C2064_=_C2895 ,C2064_=_C2896 ,C2064_=_C2897 ,C2064_=_C2898 ,\nC2064_=_C2899 ,C2064_=_C2900 ,C2064_=_C2902 ,C2064_=_C2903 ,C2077_=_C2305 ,C2077_=_C2463 ,\nC2077_=_C2479 ,C2077_=_C2544 ,C2077_=_C2573 ,C2077_=_C2629 ,C2077_=_C2660 ,C2077_=_C3083 ,\nC2077_=_C3107 ,C2077_=_C3169 ,C2077_=_C3271 ,C2077_=_C3545 ,C2077_=_C3720 ,C2077_=_C3744 ,\nC2077_=_C4087 ,C2160_=_C2166 ,C2160_=_C2192 ,C2160_=_C2193 ,C2160_=_C2194 ,C2160_=_C2195 ,\nC2160_=_C2197 ,C2160_=_C2198 ,C2160_=_C2199 ,C2160_=_C2200 ,C2160_=_C2201 ,C2160_=_C2202 ,\nC2160_=_C2203 ,C2160_=_C2204 ,C2160_=_C2205 ,C2160_=_C2206 ,C2160_=_C2207 ,C2166_=_C2292 ,\nC2166_=_C2428 ,C2166_=_C2561 ,C2166_=_C2615 ,C2166_=_C2894 ,C2166_=_C2895 ,C2166_=_C2896 ,\nC2166_=_C2897 ,C2166_=_C2898 ,C2166_=_C2899 ,C2166_=_C2900 ,C2166_=_C2902 ,C2166_=_C2903 ,\nC2192_=_C2193 ,C2192_=_C2194 ,C2192_=_C2195 ,C2192_=_C2197 ,C2192_=_C2198 ,C2192_=_C2199 ,\nC2192_=_C2200 ,C2192_=_C2201 ,C2192_=_C2202 ,C2192_=_C2203 ,C2192_=_C2204 ,C2192_=_C2205 ,\nC2192_=_C2206 ,C2192_=_C2207 ,C2193_=_C2194 ,C2193_=_C2195 ,C2193_=_C2197 ,C2193_=_C2198 ,\nC2193_=_C2199 ,C2193_=_C2200 ,C2193_=_C2201 ,C2193_=_C2202 ,C2193_=_C2203 ,C2193_=_C2204 ,\nC2193_=_C2205 ,C2193_=_C2206 ,C2193_=_C2207 ,C2194_=_C2195 ,C2194_=_C2197 ,C2194_=_C2198 ,\nC2194_=_C2199 ,C2194_=_C2200 ,C2194_=_C2201 ,C2194_=_C2202 ,C2194_=_C2203 ,C2194_=_C2204 ,\nC2194_=_C2205 ,C2194_=_C2206 ,C2194_=_C2207 ,C2195_=_C2197 ,C2195_=_C2198 ,C2195_=_C2199 ,\nC2195_=_C2200 ,C2195_=_C2201 ,C2195_=_C2202 ,C2195_=_C2203 ,C2195_=_C2204 ,C2195_=_C2205 ,\nC2195_=_C2206 ,C2195_=_C2207 ,C2197_=_C2198 ,C2197_=_C2199 ,C2197_=_C2200 ,C2197_=_C2201 ,\nC2197_=_C2202 ,C2197_=_C2203 ,C2197_=_C2204 ,C2197_=_C2205 ,C2197_=_C2206 ,C2197_=_C2207 ,\nC2197_=_C2894 ,C2198_=_C2199 ,C2198_=_C2200 ,C2198_=_C2201 ,C2198_=_C2202 ,C2198_=_C2203 ,\nC2198_=_C2204 ,C2198_=_C2205 ,C2198_=_C2206 ,C2198_=_C2207 ,C2198_=_C2895 ,C2199_=_C2200 ,\nC2199_=_C2201 ,C2199_=_C2202 ,C2199_=_C2203 ,C2199_=_C2204 ,C2199_=_C2205 ,C2199_=_C2206 ,\nC2199_=_C2207 ,C2200_=_C2201 ,C2200_=_C2202 ,C2200_=_C2203 ,C2200_=_C2204 ,C2200_=_C2205 ,\nC2200_=_C2206 ,C2200_=_C2207 ,C2200_=_C2548 ,C2200_=_C3083 ,C2201_=_C2202 ,C2201_=_C2203 ,\nC2201_=_C2204 ,C2201_=_C2205 ,C2201_=_C2206 ,C2201_=_C2207</w:t>
      </w:r>
    </w:p>
    <w:p>
      <w:pPr>
        <w:pStyle w:val="PreformattedText"/>
        <w:bidi w:val="0"/>
        <w:spacing w:before="0" w:after="0"/>
        <w:jc w:val="left"/>
        <w:rPr/>
      </w:pPr>
      <w:r>
        <w:rPr/>
        <w:t xml:space="preserve"> </w:t>
      </w:r>
      <w:r>
        <w:rPr/>
        <w:t>,C2202_=_C2203 ,C2202_=_C2204 ,\nC2202_=_C2205 ,C2202_=_C2206 ,C2202_=_C2207 ,C2202_=_C2550 ,C2203_=_C2204 ,C2203_=_C2205 ,\nC2203_=_C2206 ,C2203_=_C2207 ,C2204_=_C2205 ,C2204_=_C2206 ,C2204_=_C2207 ,C2205_=_C2206 ,\nC2205_=_C2207 ,C2206_=_C2207 ,C2206_=_C2902 ,C2207_=_C2903 ,C2292_=_C2305 ,C2292_=_C2428 ,\nC2292_=_C2561 ,C2292_=_C2615 ,C2292_=_C2894 ,C2292_=_C2895 ,C2292_=_C2896 ,C2292_=_C2897 ,\nC2292_=_C2898 ,C2292_=_C2899 ,C2292_=_C2900 ,C2292_=_C2902 ,C2292_=_C2903 ,C2305_=_C2463 ,\nC2305_=_C2479 ,C2305_=_C2544 ,C2305_=_C2573 ,C2305_=_C2629 ,C2305_=_C2660 ,C2305_=_C3083 ,\nC2305_=_C3107 ,C2305_=_C3169 ,C2305_=_C3271 ,C2305_=_C3545 ,C2305_=_C3720 ,C2305_=_C3744 ,\nC2305_=_C4087 ,C2335_=_C2352 ,C2335_=_C2445 ,C2335_=_C2480 ,C2335_=_C2533 ,C2335_=_C2545 ,\nC2335_=_C2546 ,C2335_=_C2548 ,C2335_=_C2549 ,C2335_=_C2550 ,C2335_=_C2551 ,C2335_=_C2552 ,\nC2335_=_C2553 ,C2335_=_C2554 ,C2335_=_C2555 ,C2335_=_C2556 ,C2335_=_C2557 ,C2335_=_C2558 ,\nC2352_=_C2445 ,C2352_=_C2480 ,C2352_=_C2533 ,C2352_=_C2545 ,C2352_=_C2546 ,C2352_=_C2548 ,\nC2352_=_C2549 ,C2352_=_C2550 ,C2352_=_C2551 ,C2352_=_C2552 ,C2352_=_C2553 ,C2352_=_C2554 ,\nC2352_=_C2555 ,C2352_=_C2556 ,C2352_=_C2557 ,C2352_=_C2558 ,C2428_=_C2561 ,C2428_=_C2615 ,\nC2428_=_C2894 ,C2428_=_C2895 ,C2428_=_C2896 ,C2428_=_C2897 ,C2428_=_C2898 ,C2428_=_C2899 ,\nC2428_=_C2900 ,C2428_=_C2902 ,C2428_=_C2903 ,C2445_=_C2463 ,C2445_=_C2480 ,C2445_=_C2533 ,\nC2445_=_C2545 ,C2445_=_C2546 ,C2445_=_C2548 ,C2445_=_C2549 ,C2445_=_C2550 ,C2445_=_C2551 ,\nC2445_=_C2552 ,C2445_=_C2553 ,C2445_=_C2554 ,C2445_=_C2555 ,C2445_=_C2556 ,C2445_=_C2557 ,\nC2445_=_C2558 ,C2463_=_C2479 ,C2463_=_C2544 ,C2463_=_C2573 ,C2463_=_C2629 ,C2463_=_C2660 ,\nC2463_=_C3083 ,C2463_=_C3107 ,C2463_=_C3169 ,C2463_=_C3271 ,C2463_=_C3545 ,C2463_=_C3720 ,\nC2463_=_C3744 ,C2463_=_C4087 ,C2479_=_C2544 ,C2479_=_C2573 ,C2479_=_C2629 ,C2479_=_C2660 ,\nC2479_=_C3083 ,C2479_=_C3107 ,C2479_=_C3169 ,C2479_=_C3271 ,C2479_=_C3545 ,C2479_=_C3720 ,\nC2479_=_C3744 ,C2479_=_C4087 ,C2480_=_C2533 ,C2480_=_C2545 ,C2480_=_C2546 ,C2480_=_C2548 ,\nC2480_=_C2549 ,C2480_=_C2550 ,C2480_=_C2551 ,C2480_=_C2552 ,C2480_=_C2553 ,C2480_=_C2554 ,\nC2480_=_C2555 ,C2480_=_C2556 ,C2480_=_C2557 ,C2480_=_C2558 ,C2533_=_C2544 ,C2533_=_C2545 ,\nC2533_=_C2546 ,C2533_=_C2548 ,C2533_=_C2549 ,C2533_=_C2550 ,C2533_=_C2551 ,C2533_=_C2552 ,\nC2533_=_C2553 ,C2533_=_C2554 ,C2533_=_C2555 ,C2533_=_C2556 ,C2533_=_C2557 ,C2533_=_C2558 ,\nC2544_=_C2573 ,C2544_=_C2629 ,C2544_=_C2660 ,C2544_=_C3083 ,C2544_=_C3107 ,C2544_=_C3169 ,\nC2544_=_C3271 ,C2544_=_C3545 ,C2544_=_C3720 ,C2544_=_C3744 ,C2544_=_C4087 ,C2545_=_C2546 ,\nC2545_=_C2548 ,C2545_=_C2549 ,C2545_=_C2550 ,C2545_=_C2551 ,C2545_=_C2552 ,C2545_=_C2553 ,\nC2545_=_C2554 ,C2545_=_C2555 ,C2545_=_C2556 ,C2545_=_C2557 ,C2545_=_C2558 ,C2545_=_C2561 ,\nC2545_=_C2573 ,C2546_=_C2548 ,C2546_=_C2549 ,C2546_=_C2550 ,C2546_=_C2551 ,C2546_=_C2552 ,\nC2546_=_C2553 ,C2546_=_C2554 ,C2546_=_C2555 ,C2546_=_C2556 ,C2546_=_C2557 ,C2546_=_C2558 ,\nC2546_=_C2615 ,C2546_=_C2629 ,C2548_=_C2549 ,C2548_=_C2550 ,C2548_=_C2551 ,C2548_=_C2552 ,\nC2548_=_C2553 ,C2548_=_C2554 ,C2548_=_C2555 ,C2548_=_C2556 ,C2548_=_C2557 ,C2548_=_C2558 ,\nC2548_=_C3083 ,C2549_=_C2550 ,C2549_=_C2551 ,C2549_=_C2552 ,C2549_=_C2553 ,C2549_=_C2554 ,\nC2549_=_C2555 ,C2549_=_C2556 ,C2549_=_C2557 ,C2549_=_C2558 ,C2549_=_C3271 ,C2550_=_C2551 ,\nC2550_=_C2552 ,C2550_=_C2553 ,C2550_=_C2554 ,C2550_=_C2555 ,C2550_=_C2556 ,C2550_=_C2557 ,\nC2550_=_C2558 ,C2551_=_C2552 ,C2551_=_C2553 ,C2551_=_C2554 ,C2551_=_C2555 ,C2551_=_C2556 ,\nC2551_=_C2557 ,C2551_=_C2558 ,C2552_=_C2553 ,C2552_=_C2554 ,C2552_=_C2555 ,C2552_=_C2556 ,\nC2552_=_C2557 ,C2552_=_C2558 ,C2552_=_C3545 ,C2553_=_C2554 ,C2553_=_C2555 ,C2553_=_C2556 ,\nC2553_=_C2557 ,C2553_=_C2558 ,C2554_=_C2555 ,C2554_=_C2556 ,C2554_=_C2557 ,C2554_=_C2558 ,\nC2554_=_C2897 ,C2554_=_C3720 ,C2555_=_C2556 ,C2555_=_C2557 ,C2555_=_C2558 ,C2555_=_C3744 ,\nC2556_=_C2557 ,C2556_=_C2558 ,C2557_=_C2558 ,C2561_=_C2573 ,C2561_=_C2615 ,C2561_=_C2894 ,\nC2561_=_C2895 ,C2561_=_C2896 ,C2561_=_C2897 ,C2561_=_C2898 ,C2561_=_C2899 ,C2561_=_C2900 ,\nC2561_=_C2902 ,C2561_=_C2903 ,C2573_=_C2629 ,C2573_=_C2660 ,C2573_=_C3083 ,C2573_=_C3107 ,\nC2573_=_C3169 ,C2573_=_C3271 ,C2573_=_C3545 ,C2573_=_C3720 ,C2573_=_C3744 ,C2573_=_C4087 ,\nC2615_=_C2629 ,C2615_=_C2894 ,C2615_=_C2895 ,C2615_=_C2896 ,C2615_=_C2897 ,C2615_=_C2898 ,\nC2615_=_C2899 ,C2615_=_C2900 ,C2615_=_C2902 ,C2615_=_C2903 ,C2629_=_C2660 ,C2629_=_C3083 ,\nC2629_=_C3107 ,C2629_=_C3169 ,C2629_=_C3271 ,C2629_=_C3545 ,C2629_=_C3720 ,C2629_=_C3744 ,\nC2629_=_C4087 ,C2660_=_C3083 ,C2660_=_C3107 ,C2660_=_C3169 ,C2660_=_C3271 ,C2660_=_C3545 ,\nC2660_=_C3720 ,C2660_=_C3744 ,C2660_=_C4087 ,C2894_=_C2895 ,C2894_=_C2896 ,C2894_=_C2897 ,\nC2894_=_C2898 ,C2894_=_C2899 ,C2894_=_C2900 ,C2894_=_C2902 ,C2894_=_C2903 ,C2895_=_C2896 ,\nC2895_=_C2897 ,C2895_=_C2898 ,C2895_=_C2899 ,C2895_=_C2900 ,C2895_=_C2902 ,C2895_=_C2903 ,\nC2896_=_C2897 ,C2896_=_C2898 ,C2896_=_C2899 ,C2896_=_C2900 ,C2896_=_C2902 ,C2896_=_C2903 ,\nC2897_=_C2898 ,C2897_=_C2899 ,C2897_=_C2900 ,C2897_=_C2902 ,C2897_=_C2903 ,C2897_=_C3720 ,\nC2898_=_C2899 ,C2898_=_C2900 ,C2898_=_C2902 ,C2898_=_C2903 ,C2899_=_C2900 ,C2899_=_C2902 ,\nC2899_=_C2903 ,C2900_=_C2902 ,C2900_=_C2903 ,C2902_=_C2903 ,C3083_=_C3107 ,C3083_=_C3169 ,\nC3083_=_C3271 ,C3083_=_C3545 ,C3083_=_C3720 ,C3083_=_C3744 ,C3083_=_C4087 ,C3107_=_C3169 ,\nC3107_=_C3271 ,C3107_=_C3545 ,C3107_=_C3720 ,C3107_=_C3744 ,C3107_=_C4087 ,C3169_=_C3271 ,\nC3169_=_C3545 ,C3169_=_C3720 ,C3169_=_C3744 ,C3169_=_C4087 ,C3271_=_C3545 ,C3271_=_C3720 ,\nC3271_=_C3744 ,C3271_=_C4087 ,C3545_=_C3720 ,C3545_=_C3744 ,C3545_=_C4087 ,C3720_=_C3744 ,\nC3720_=_C4087 ,C3744_=_C4087 ,"];91[shape=box, label="id:91 level: 4\n184: C67 C153 C175 C208 C226 \nC257 C268 C359 C361 C388 C402 \nC521 C621 C765 C766 C768 C770 \nC772 C773 C774 C775 C776 C777 \nC778 C779 C780 C781 C782 C783 \nC784 C785 C786 C787 C788 C789 \nC790 C791 C792 C802 C946 C964 \nC1007 C1034 C1099 C1148 C1184 C1185 \nC1186 C1187 C1188 C1189 C1190 C1191 \nC1192 C1193 C1194 C1195 C1198 C1200 \nC1201 C1202 C1203 C1204 C1205 C1206 \nC1207 C1208 C1214 C1244 C1248 C1256 \nC1259 C1260 C1261 C1262 C1263 C1264 \nC1265 C1266 C1267 C1268 C1269 C1270 \nC1271 C1272 C1273 C1274 C1275 C1276 \nC1277 C1278 C1279 C1374 C1406 C1409 \nC1416 C1417 C1418 C1450 C1466 C1596 \nC1623 C1656 C1733 C1734 C1735 C1736 \nC1737 C1738 C1739 C1740 C1741 C1742 \nC1743 C1744 C1745 C1746 C1747 C1748 \nC1749 C1750 C1751 C1848 C1873 C1983 \nC2001 C2065 C2178 C2179 C2180 C2181 \nC2182 C2183 C2184 C2185 C2186 C2187 \nC2188 C2189 C2190 C2191 C2200 C2232 \nC2271 C2295 C2355 C2446 C2470 C2535 \nC2548 C2648 C2822 C2825 C2826 C2827 \nC2828 C2829 C2830 C2831 C2832 C2833 \nC2834 C2836 C2863 C3074 C3076 C3077 \nC3078 C3079 C3080 C3081 C3082 C3083 \nC3100 C3161 C3162 C3163 C3164 C3165 \nC3166 C3167 C3168 C3169 C3170 \n2522: C67_=_C153( C67 C153 ) C67_=_C175( C67 C175 ) C67_=_C208( C67 C208 ) C67_=_C226( C67 C226 ) C67_=_C257( C67 C257 ) \nC67_=_C268( C67 C268 ) C67_=_C1190( C67 C1190 ) C67_=_C1409( C67 C1409 ) C67_=_C1450( C67 C1450 ) C67_=_C1656( C67 C1656 ) C67_=_C2178( C67 C2178 ) \nC67_=_C2179( C67 C2179 ) C67_=_C2180( C67 C2180 ) C67_=_C2181( C67 C2181 ) C67_=_C2182( C67 C2182 ) C67_=_C2183( C67 C2183 ) C67_=_C2184( C67 C2184 ) \nC67_=_C2185( C67 C2185 ) C67_=_C2186( C67 C2186 ) C67_=_C2187( C67 C2187 ) C67_=_C2188( C67 C2188 ) C67_=_C2189( C67 C2189 ) C67_=_C2190( C67 C2190 ) \nC67_=_C2191( C67 C2191 ) C153_=_C175( C153 C175 ) C153_=_C208( C153 C208 ) C153_=_C226( C153 C226 ) C153_=_C257( C153 C257 ) C153_=_C268( C153 C268 ) \nC153_=_C1190( C153 C1190 ) C153_=_C1409( C153 C1409 ) C153_=_C1450( C153 C1450 ) C153_=_C1656( C153 C1656 ) C153_=_C2178( C153 C2178 ) C153_=_C2179( C153 C2179 ) \nC153_=_C2180( C153 C2180 ) C153_=_C2181( C153 C2181 ) C153_=_C2182( C153 C2182 ) C153_=_C2183( C153 C2183 ) C153_=_C2184( C153 C2184 ) C153_=_C2185( C153 C2185 ) \nC153_=_C2186( C153 C2186 ) C153_=_C2187( C153 C2187 ) C153_=_C2188( C153 C2188 ) C153_=_C2189( C153 C2189 ) C153_=_C2190( C153 C2190 ) C153_=_C2191( C153 C2191 ) \nC175_=_C208( C175 C208 ) C175_=_C226( C175 C226 ) C175_=_C257( C175 C257 ) C175_=_C268( C175 C268 ) C175_=_C1190( C175 C1190 ) C175_=_C1409( C175 C1409 ) \nC175_=_C1450( C175 C1450 ) C175_=_C1656( C175 C1656 ) C175_=_C2178( C175 C2178 ) C175_=_C2179( C175 C2179 ) C175_=_C2180( C175 C2180 ) C175_=_C2181( C175 C2181 ) \nC175_=_C2182( C175 C2182 ) C175_=_C2183( C175 C2183 ) C175_=_C2184( C175 C2184 ) C175_=_C2185( C175 C2185 ) C175_=_C2186( C175 C2186 ) C175_=_C2187( C175 C2187 ) \nC175_=_C2188( C175 C2188 ) C175_=_C2189( C175 C2189 ) C175_=_C2190( C175 C2190 ) C175_=_C2191( C175 C2191 ) C208_=_C226( C208 C226 ) C208_=_C257( C208 C257 ) \nC208_=_C268( C208 C268 ) C208_=_C1190( C208 C1190 ) C208_=_C1409( C208 C1409 ) C208_=_C1450( C208 C1450 ) C208_=_C1656( C208 C1656 ) C208_=_C2178( C208 C2178 ) \nC208_=_C2179( C208 C2179 ) C208_=_C2180( C208 C2180 ) C208_=_C2181( C208 C2181 ) C208_=_C2182( C208 C2182 ) C208_=_C2183( C208 C2183 ) C208_=_C2184( C208 C2184 ) \nC208_=_C2185( C208 C2185 ) C208_=_C2186( C208 C2186 ) C208_=_C2187( C208 C2187 ) C208_=_C2188( C208 C2188 ) C208_=_C2189( C208 C2189 ) C208_=_C2190( C208 C2190 ) \nC208_=_C2191( C208 C2191 ) C226_=_C257( C226 C257 ) C226_=_C268( C226 C268 ) C226_=_C1190( C226 C1190 ) C226_=_C1409( C226 C1409 ) C226_=_C1450( C226 C1450 ) \nC226_=_C1656( C226 C1656 ) C226_=_C2178( C226 C2178 ) C226_=_C2179( C226 C2179 ) C226_=_C2180( C226 C2180 ) C226_=_C2181( C226 C2181 ) C226_=_C2182( C226 C2182 ) \nC226_=_C2183( C226 C2183 ) C226_=_C2184( C226 C2184 ) C226_=_C2185( C226 C2185 ) C226_=_C2186( C226 C2186 ) C226_=_C2187( C226 C2187 ) C226_=_C2188( C226 C2188 ) \nC226_=_C2189( C226 C2189 ) C226_=_C2190( C226 C2190 ) C226_=_C2191( C226 C2191 ) C257_=_C268( C257 C268 ) C257_=_C1190( C257 C1190 ) C257_=_C1409( C257 C1409 ) \nC257_=_C1450( C257 C1450 ) C257_=_C1656( C257 C1656</w:t>
      </w:r>
    </w:p>
    <w:p>
      <w:pPr>
        <w:pStyle w:val="PreformattedText"/>
        <w:bidi w:val="0"/>
        <w:spacing w:before="0" w:after="0"/>
        <w:jc w:val="left"/>
        <w:rPr/>
      </w:pPr>
      <w:r>
        <w:rPr/>
        <w:t xml:space="preserve"> </w:t>
      </w:r>
      <w:r>
        <w:rPr/>
        <w:t>) C257_=_C2178( C257 C2178 ) C257_=_C2179( C257 C2179 ) C257_=_C2180( C257 C2180 ) C257_=_C2181( C257 C2181 ) \nC257_=_C2182( C257 C2182 ) C257_=_C2183( C257 C2183 ) C257_=_C2184( C257 C2184 ) C257_=_C2185( C257 C2185 ) C257_=_C2186( C257 C2186 ) C257_=_C2187( C257 C2187 ) \nC257_=_C2188( C257 C2188 ) C257_=_C2189( C257 C2189 ) C257_=_C2190( C257 C2190 ) C257_=_C2191( C257 C2191 ) C268_=_C1190( C268 C1190 ) C268_=_C1409( C268 C1409 ) \nC268_=_C1450( C268 C1450 ) C268_=_C1656( C268 C1656 ) C268_=_C2178( C268 C2178 ) C268_=_C2179( C268 C2179 ) C268_=_C2180( C268 C2180 ) C268_=_C2181( C268 C2181 ) \nC268_=_C2182( C268 C2182 ) C268_=_C2183( C268 C2183 ) C268_=_C2184( C268 C2184 ) C268_=_C2185( C268 C2185 ) C268_=_C2186( C268 C2186 ) C268_=_C2187( C268 C2187 ) \nC268_=_C2188( C268 C2188 ) C268_=_C2189( C268 C2189 ) C268_=_C2190( C268 C2190 ) C268_=_C2191( C268 C2191 ) C359_=_C361( C359 C361 ) C359_=_C1185( C359 C1185 ) \nC359_=_C1256( C359 C1256 ) C359_=_C1259( C359 C1259 ) C359_=_C1260( C359 C1260 ) C359_=_C1261( C359 C1261 ) C359_=_C1262( C359 C1262 ) C359_=_C1263( C359 C1263 ) \nC359_=_C1264( C359 C1264 ) C359_=_C1265( C359 C1265 ) C359_=_C1266( C359 C1266 ) C359_=_C1267( C359 C1267 ) C359_=_C1268( C359 C1268 ) C359_=_C1269( C359 C1269 ) \nC359_=_C1270( C359 C1270 ) C359_=_C1271( C359 C1271 ) C359_=_C1272( C359 C1272 ) C359_=_C1273( C359 C1273 ) C359_=_C1274( C359 C1274 ) C359_=_C1275( C359 C1275 ) \nC359_=_C1276( C359 C1276 ) C359_=_C1277( C359 C1277 ) C359_=_C1278( C359 C1278 ) C359_=_C1279( C359 C1279 ) C361_=_C521( C361 C521 ) C361_=_C1099( C361 C1099 ) \nC361_=_C1188( C361 C1188 ) C361_=_C1406( C361 C1406 ) C361_=_C1733( C361 C1733 ) C361_=_C1734( C361 C1734 ) C361_=_C1735( C361 C1735 ) C361_=_C1736( C361 C1736 ) \nC361_=_C1737( C361 C1737 ) C361_=_C1738( C361 C1738 ) C361_=_C1739( C361 C1739 ) C361_=_C1740( C361 C1740 ) C361_=_C1741( C361 C1741 ) C361_=_C1742( C361 C1742 ) \nC361_=_C1743( C361 C1743 ) C361_=_C1744( C361 C1744 ) C361_=_C1745( C361 C1745 ) C361_=_C1746( C361 C1746 ) C361_=_C1747( C361 C1747 ) C361_=_C1748( C361 C1748 ) \nC361_=_C1749( C361 C1749 ) C361_=_C1750( C361 C1750 ) C361_=_C1751( C361 C1751 ) C388_=_C402( C388 C402 ) C388_=_C621( C388 C621 ) C388_=_C766( C388 C766 ) \nC388_=_C946( C388 C946 ) C388_=_C1184( C388 C1184 ) C388_=_C1185( C388 C1185 ) C388_=_C1186( C388 C1186 ) C388_=_C1187( C388 C1187 ) C388_=_C1188( C388 C1188 ) \nC388_=_C1189( C388 C1189 ) C388_=_C1190( C388 C1190 ) C388_=_C1191( C388 C1191 ) C388_=_C1192( C388 C1192 ) C388_=_C1193( C388 C1193 ) C388_=_C1194( C388 C1194 ) \nC388_=_C1195( C388 C1195 ) C388_=_C1198( C388 C1198 ) C388_=_C1200( C388 C1200 ) C388_=_C1201( C388 C1201 ) C388_=_C1202( C388 C1202 ) C388_=_C1203( C388 C1203 ) \nC388_=_C1204( C388 C1204 ) C388_=_C1205( C388 C1205 ) C388_=_C1206( C388 C1206 ) C388_=_C1207( C388 C1207 ) C388_=_C1208( C388 C1208 ) C402_=_C777( C402 C777 ) \nC402_=_C964( C402 C964 ) C402_=_C1248( C402 C1248 ) C402_=_C1267( C402 C1267 ) C402_=_C1418( C402 C1418 ) C402_=_C1737( C402 C1737 ) C402_=_C2001( C402 C2001 ) \nC402_=_C2185( C402 C2185 ) C402_=_C2295( C402 C2295 ) C402_=_C2355( C402 C2355 ) C402_=_C2470( C402 C2470 ) C402_=_C2648( C402 C2648 ) C402_=_C2863( C402 C2863 ) \nC402_=_C3100( C402 C3100 ) C402_=_C3161( C402 C3161 ) C402_=_C3162( C402 C3162 ) C402_=_C3163( C402 C3163 ) C402_=_C3164( C402 C3164 ) C402_=_C3165( C402 C3165 ) \nC402_=_C3166( C402 C3166 ) C402_=_C3167( C402 C3167 ) C402_=_C3168( C402 C3168 ) C402_=_C3169( C402 C3169 ) C402_=_C3170( C402 C3170 ) C521_=_C1099( C521 C1099 ) \nC521_=_C1188( C521 C1188 ) C521_=_C1406( C521 C1406 ) C521_=_C1733( C521 C1733 ) C521_=_C1734( C521 C1734 ) C521_=_C1735( C521 C1735 ) C521_=_C1736( C521 C1736 ) \nC521_=_C1737( C521 C1737 ) C521_=_C1738( C521 C1738 ) C521_=_C1739( C521 C1739 ) C521_=_C1740( C521 C1740 ) C521_=_C1741( C521 C1741 ) C521_=_C1742( C521 C1742 ) \nC521_=_C1743( C521 C1743 ) C521_=_C1744( C521 C1744 ) C521_=_C1745( C521 C1745 ) C521_=_C1746( C521 C1746 ) C521_=_C1747( C521 C1747 ) C521_=_C1748( C521 C1748 ) \nC521_=_C1749( C521 C1749 ) C521_=_C1750( C521 C1750 ) C521_=_C1751( C521 C1751 ) C621_=_C766( C621 C766 ) C621_=_C946( C621 C946 ) C621_=_C1184( C621 C1184 ) \nC621_=_C1185( C621 C1185 ) C621_=_C1186( C621 C1186 ) C621_=_C1187( C621 C1187 ) C621_=_C1188( C621 C1188 ) C621_=_C1189( C621 C1189 ) C621_=_C1190( C621 C1190 ) \nC621_=_C1191( C621 C1191 ) C621_=_C1192( C621 C1192 ) C621_=_C1193( C621 C1193 ) C621_=_C1194( C621 C1194 ) C621_=_C1195( C621 C1195 ) C621_=_C1198( C621 C1198 ) \nC621_=_C1200( C621 C1200 ) C621_=_C1201( C621 C1201 ) C621_=_C1202( C621 C1202 ) C621_=_C1203( C621 C1203 ) C621_=_C1204( C621 C1204 ) C621_=_C1205( C621 C1205 ) \nC621_=_C1206( C621 C1206 ) C621_=_C1207( C621 C1207 ) C621_=_C1208( C621 C1208 ) C765_=_C766( C765 C766 ) C765_=_C768( C765 C768 ) C765_=_C770( C765 C770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88( C765 C788 ) C765_=_C789( C765 C789 ) \nC765_=_C790( C765 C790 ) C765_=_C791( C765 C791 ) C765_=_C792( C765 C792 ) C765_=_C802( C765 C802 ) C766_=_C768( C766 C768 ) C766_=_C770( C766 C770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6_=_C791( C766 C791 ) C766_=_C792( C766 C792 ) C766_=_C946( C766 C946 ) C766_=_C1184( C766 C1184 ) C766_=_C1185( C766 C1185 ) \nC766_=_C1186( C766 C1186 ) C766_=_C1187( C766 C1187 ) C766_=_C1188( C766 C1188 ) C766_=_C1189( C766 C1189 ) C766_=_C1190( C766 C1190 ) C766_=_C1191( C766 C1191 ) \nC766_=_C1192( C766 C1192 ) C766_=_C1193( C766 C1193 ) C766_=_C1194( C766 C1194 ) C766_=_C1195( C766 C1195 ) C766_=_C1198( C766 C1198 ) C766_=_C1200( C766 C1200 ) \nC766_=_C1201( C766 C1201 ) C766_=_C1202( C766 C1202 ) C766_=_C1203( C766 C1203 ) C766_=_C1204( C766 C1204 ) C766_=_C1205( C766 C1205 ) C766_=_C1206( C766 C1206 ) \nC766_=_C1207( C766 C1207 ) C766_=_C1208( C766 C1208 ) C768_=_C770( C768 C770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8_=_C1187( C768 C1187 ) C768_=_C1256( C768 C1256 ) C768_=_C1406( C768 C1406 ) C768_=_C1409( C768 C1409 ) C768_=_C1416( C768 C1416 ) C768_=_C1417( C768 C1417 ) \nC768_=_C1418( C768 C1418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791( C772 C791 ) C772_=_C792( C772 C792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1734( C773 C1734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802( C774 C802 ) C774_=_C1007( C774 C1007 ) C774_=_C1034( C774 C1034 ) C774_=_C1148( C774 C1148 ) \nC774_=_C1214( C774 C1214 ) C774_=_C1244( C774 C1244 ) C774_=_C1264( C774 C1264 ) C774_=_C1416( C774 C1416 ) C774_=_C1466( C774 C1466 ) C774_=_C1735( C774 C1735 ) \nC774_=_C1848( C774 C1848 ) C774_=_C2181( C774 C2181 ) C774_=_C2271( C774 C2271 ) C774_=_C2822( C774 C2822 ) C774_=_C2825( C774 C2825 ) C774_=_C2826( C774 C2826 ) \nC774_=_C2827( C774 C2827 ) C774_=_C2828( C774 C2828 ) C774_=_C2829( C774 C2829 ) C774_=_C2830( C774 C2830</w:t>
      </w:r>
    </w:p>
    <w:p>
      <w:pPr>
        <w:pStyle w:val="PreformattedText"/>
        <w:bidi w:val="0"/>
        <w:spacing w:before="0" w:after="0"/>
        <w:jc w:val="left"/>
        <w:rPr/>
      </w:pPr>
      <w:r>
        <w:rPr/>
        <w:t xml:space="preserve"> </w:t>
      </w:r>
      <w:r>
        <w:rPr/>
        <w:t>) C774_=_C2831( C774 C2831 ) C774_=_C2832( C774 C2832 ) \nC774_=_C2833( C774 C2833 ) C774_=_C2834( C774 C2834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1265( C776 C1265 ) \nC776_=_C1374( C776 C1374 ) C776_=_C1417( C776 C1417 ) C776_=_C1596( C776 C1596 ) C776_=_C1623( C776 C1623 ) C776_=_C1736( C776 C1736 ) C776_=_C1873( C776 C1873 ) \nC776_=_C1983( C776 C1983 ) C776_=_C2065( C776 C2065 ) C776_=_C2184( C776 C2184 ) C776_=_C2200( C776 C2200 ) C776_=_C2232( C776 C2232 ) C776_=_C2446( C776 C2446 ) \nC776_=_C2535( C776 C2535 ) C776_=_C2548( C776 C2548 ) C776_=_C2836( C776 C2836 ) C776_=_C3074( C776 C3074 ) C776_=_C3076( C776 C3076 ) C776_=_C3077( C776 C3077 ) \nC776_=_C3078( C776 C3078 ) C776_=_C3079( C776 C3079 ) C776_=_C3080( C776 C3080 ) C776_=_C3081( C776 C3081 ) C776_=_C3082( C776 C3082 ) C776_=_C3083( C776 C3083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964( C777 C964 ) C777_=_C1248( C777 C1248 ) C777_=_C1267( C777 C1267 ) \nC777_=_C1418( C777 C1418 ) C777_=_C1737( C777 C1737 ) C777_=_C2001( C777 C2001 ) C777_=_C2185( C777 C2185 ) C777_=_C2295( C777 C2295 ) C777_=_C2355( C777 C2355 ) \nC777_=_C2470( C777 C2470 ) C777_=_C2648( C777 C2648 ) C777_=_C2863( C777 C2863 ) C777_=_C3100( C777 C3100 ) C777_=_C3161( C777 C3161 ) C777_=_C3162( C777 C3162 ) \nC777_=_C3163( C777 C3163 ) C777_=_C3164( C777 C3164 ) C777_=_C3165( C777 C3165 ) C777_=_C3166( C777 C3166 ) C777_=_C3167( C777 C3167 ) C777_=_C3168( C777 C3168 ) \nC777_=_C3169( C777 C3169 ) C777_=_C3170( C777 C3170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80_=_C781( C780 C781 ) \nC780_=_C782( C780 C782 ) C780_=_C783( C780 C783 ) C780_=_C784( C780 C784 ) C780_=_C785( C780 C785 ) C780_=_C786( C780 C786 ) C780_=_C787( C780 C787 ) \nC780_=_C788( C780 C788 ) C780_=_C789( C780 C789 ) C780_=_C790( C780 C790 ) C780_=_C791( C780 C791 ) C780_=_C792( C780 C792 ) C781_=_C782( C781 C782 ) \nC781_=_C783( C781 C783 ) C781_=_C784( C781 C784 ) C781_=_C785( C781 C785 ) C781_=_C786( C781 C786 ) C781_=_C787( C781 C787 ) C781_=_C788( C781 C788 ) \nC781_=_C789( C781 C789 ) C781_=_C790( C781 C790 ) C781_=_C791( C781 C791 ) C781_=_C792( C781 C792 ) C782_=_C783( C782 C783 ) C782_=_C784( C782 C784 ) \nC782_=_C785( C782 C785 ) C782_=_C786( C782 C786 ) C782_=_C787( C782 C787 ) C782_=_C788( C782 C788 ) C782_=_C789( C782 C789 ) C782_=_C790( C782 C790 ) \nC782_=_C791( C782 C791 ) C782_=_C792( C782 C792 ) C783_=_C784( C783 C784 ) C783_=_C785( C783 C785 ) C783_=_C786( C783 C786 ) C783_=_C787( C783 C787 ) \nC783_=_C788( C783 C788 ) C783_=_C789( C783 C789 ) C783_=_C790( C783 C790 ) C783_=_C791( C783 C791 ) C783_=_C792( C783 C792 ) C784_=_C785( C784 C785 ) \nC784_=_C786( C784 C786 ) C784_=_C787( C784 C787 ) C784_=_C788( C784 C788 ) C784_=_C789( C784 C789 ) C784_=_C790( C784 C790 ) C784_=_C791( C784 C791 ) \nC784_=_C792( C784 C792 ) C785_=_C786( C785 C786 ) C785_=_C787( C785 C787 ) C785_=_C788( C785 C788 ) C785_=_C789( C785 C789 ) C785_=_C790( C785 C790 ) \nC785_=_C791( C785 C791 ) C785_=_C792( C785 C792 ) C785_=_C2187( C785 C2187 ) C786_=_C787( C786 C787 ) C786_=_C788( C786 C788 ) C786_=_C789( C786 C789 ) \nC786_=_C790( C786 C790 ) C786_=_C791( C786 C791 ) C786_=_C792( C786 C792 ) C786_=_C3162( C786 C3162 ) C787_=_C788( C787 C788 ) C787_=_C789( C787 C789 ) \nC787_=_C790( C787 C790 ) C787_=_C791( C787 C791 ) C787_=_C792( C787 C792 ) C788_=_C789( C788 C789 ) C788_=_C790( C788 C790 ) C788_=_C791( C788 C791 ) \nC788_=_C792( C788 C792 ) C788_=_C1202( C788 C1202 ) C788_=_C1273( C788 C1273 ) C788_=_C1742( C788 C1742 ) C788_=_C2188( C788 C2188 ) C788_=_C2827( C788 C2827 ) \nC788_=_C3081( C788 C3081 ) C788_=_C3164( C788 C3164 ) C789_=_C790( C789 C790 ) C789_=_C791( C789 C791 ) C789_=_C792( C789 C792 ) C790_=_C791( C790 C791 ) \nC790_=_C792( C790 C792 ) C790_=_C1204( C790 C1204 ) C790_=_C1277( C790 C1277 ) C790_=_C1745( C790 C1745 ) C790_=_C2189( C790 C2189 ) C790_=_C2832( C790 C2832 ) \nC790_=_C3082( C790 C3082 ) C790_=_C3165( C790 C3165 ) C791_=_C792( C791 C792 ) C802_=_C1007( C802 C1007 ) C802_=_C1034( C802 C1034 ) C802_=_C1148( C802 C1148 ) \nC802_=_C1214( C802 C1214 ) C802_=_C1244( C802 C1244 ) C802_=_C1264( C802 C1264 ) C802_=_C1416( C802 C1416 ) C802_=_C1466( C802 C1466 ) C802_=_C1735( C802 C1735 ) \nC802_=_C1848( C802 C1848 ) C802_=_C2181( C802 C2181 ) C802_=_C2271( C802 C2271 ) C802_=_C2822( C802 C2822 ) C802_=_C2825( C802 C2825 ) C802_=_C2826( C802 C2826 ) \nC802_=_C2827( C802 C2827 ) C802_=_C2828( C802 C2828 ) C802_=_C2829( C802 C2829 ) C802_=_C2830( C802 C2830 ) C802_=_C2831( C802 C2831 ) C802_=_C2832( C802 C2832 ) \nC802_=_C2833( C802 C2833 ) C802_=_C2834( C802 C2834 ) C946_=_C964( C946 C964 ) C946_=_C1184( C946 C1184 ) C946_=_C1185( C946 C1185 ) C946_=_C1186( C946 C1186 ) \nC946_=_C1187( C946 C1187 ) C946_=_C1188( C946 C1188 ) C946_=_C1189( C946 C1189 ) C946_=_C1190( C946 C1190 ) C946_=_C1191( C946 C1191 ) C946_=_C1192( C946 C1192 ) \nC946_=_C1193( C946 C1193 ) C946_=_C1194( C946 C1194 ) C946_=_C1195( C946 C1195 ) C946_=_C1198( C946 C1198 ) C946_=_C1200( C946 C1200 ) C946_=_C1201( C946 C1201 ) \nC946_=_C1202( C946 C1202 ) C946_=_C1203( C946 C1203 ) C946_=_C1204( C946 C1204 ) C946_=_C1205( C946 C1205 ) C946_=_C1206( C946 C1206 ) C946_=_C1207( C946 C1207 ) \nC946_=_C1208( C946 C1208 ) C964_=_C1248( C964 C1248 ) C964_=_C1267( C964 C1267 ) C964_=_C1418( C964 C1418 ) C964_=_C1737( C964 C1737 ) C964_=_C2001( C964 C2001 ) \nC964_=_C2185( C964 C2185 ) C964_=_C2295( C964 C2295 ) C964_=_C2355( C964 C2355 ) C964_=_C2470( C964 C2470 ) C964_=_C2648( C964 C2648 ) C964_=_C2863( C964 C2863 ) \nC964_=_C3100( C964 C3100 ) C964_=_C3161( C964 C3161 ) C964_=_C3162( C964 C3162 ) C964_=_C3163( C964 C3163 ) C964_=_C3164( C964 C3164 ) C964_=_C3165( C964 C3165 ) \nC964_=_C3166( C964 C3166 ) C964_=_C3167( C964 C3167 ) C964_=_C3168( C964 C3168 ) C964_=_C3169( C964 C3169 ) C964_=_C3170( C964 C3170 ) C1007_=_C1034( C1007 C1034 ) \nC1007_=_C1148( C1007 C1148 ) C1007_=_C1214( C1007 C1214 ) C1007_=_C1244( C1007 C1244 ) C1007_=_C1264( C1007 C1264 ) C1007_=_C1416( C1007 C1416 ) C1007_=_C1466( C1007 C1466 ) \nC1007_=_C1735( C1007 C1735 ) C1007_=_C1848( C1007 C1848 ) C1007_=_C2181( C1007 C2181 ) C1007_=_C2271( C1007 C2271 ) C1007_=_C2822( C1007 C2822 ) C1007_=_C2825( C1007 C2825 ) \nC1007_=_C2826( C1007 C2826 ) C1007_=_C2827( C1007 C2827 ) C1007_=_C2828( C1007 C2828 ) C1007_=_C2829( C1007 C2829 ) C1007_=_C2830( C1007 C2830 ) C1007_=_C2831( C1007 C2831 ) \nC1007_=_C2832( C1007 C2832 ) C1007_=_C2833( C1007 C2833 ) C1007_=_C2834( C1007 C2834 ) C1034_=_C1148( C1034 C1148 ) C1034_=_C1214( C1034 C1214 ) C1034_=_C1244( C1034 C1244 ) \nC1034_=_C1264( C1034 C1264 ) C1034_=_C1416( C1034 C1416 ) C1034_=_C1466( C1034 C1466 ) C1034_=_C1735( C1034 C1735 ) C1034_=_C1848( C1034 C1848 ) C1034_=_C2181( C1034 C2181 ) \nC1034_=_C2271( C1034 C2271 ) C1034_=_C2822( C1034 C2822 ) C1034_=_C2825( C1034 C2825 ) C1034_=_C2826( C1034 C2826 ) C1034_=_C2827( C1034 C2827 ) C1034_=_C2828( C1034 C2828 ) \nC1034_=_C2829( C1034 C2829 ) C1034_=_C2830( C1034 C2830 ) C1034_=_C2831( C1034 C2831 ) C1034_=_C2832( C1034 C2832 ) C1034_=_C2833( C1034 C2833 ) C1034_=_C2834( C1034 C2834 ) \nC1099_=_C1188( C1099 C1188 ) C1099_=_C1406( C1099 C1406 ) C1099_=_C1733( C1099 C1733 ) C1099_=_C1734( C1099 C1734 ) C1099_=_C1735( C1099 C1735 ) C1099_=_C1736( C1099 C1736 ) \nC1099_=_C1737( C1099 C1737 ) C1099_=_C1738( C1099 C1738 ) C1099_=_C1739( C1099 C1739 ) C1099_=_C1740( C1099 C1740 ) C1099_=_C1741( C1099 C1741 ) C1099_=_C1742( C1099 C1742 ) \nC1099_=_C1743( C1099 C1743 ) C1099_=_C1744( C1099 C1744 ) C1099_=_C1745( C1099 C1745 ) C1099_=_C1746( C1099 C1746 ) C1099_=_C1747( C1099 C1747 ) C1099_=_C1748( C1099 C1748 ) \nC1099_=_C1749( C1099 C1749 ) C1099_=_C1750( C1099 C1750 ) C1099_=_C1751( C1099 C1751 ) C1148_=_C1214( C1148 C1214 ) C1148_=_C1244( C1148 C1244 ) C1148_=_C1264( C1148 C1264 ) \nC1148_=_C1416( C1148 C1416 ) C1148_=_C1466( C1148 C1466 ) C1148_=_C1735( C1148 C1735 ) C1148_=_C1848( C1148 C1848 ) C1148_=_C2181( C1148 C2181 ) C1148_=_C2271( C1148 C2271 ) \nC1148_=_C2822( C1148 C2822 ) C1148_=_C2825( C1148 C2825 ) C1148_=_C2826( C1148 C2826 ) C1148_=_C2827( C1148 C2827 ) C1148_=_C2828( C1148 C2828 ) C1148_=_C2829( C1148</w:t>
      </w:r>
    </w:p>
    <w:p>
      <w:pPr>
        <w:pStyle w:val="PreformattedText"/>
        <w:bidi w:val="0"/>
        <w:spacing w:before="0" w:after="0"/>
        <w:jc w:val="left"/>
        <w:rPr/>
      </w:pPr>
      <w:r>
        <w:rPr/>
        <w:t xml:space="preserve"> </w:t>
      </w:r>
      <w:r>
        <w:rPr/>
        <w:t>C2829 ) \nC1148_=_C2830( C1148 C2830 ) C1148_=_C2831( C1148 C2831 ) C1148_=_C2832( C1148 C2832 ) C1148_=_C2833( C1148 C2833 ) C1148_=_C2834( C1148 C2834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8( C1184 C1198 ) C1184_=_C1200( C1184 C1200 ) \nC1184_=_C1201( C1184 C1201 ) C1184_=_C1202( C1184 C1202 ) C1184_=_C1203( C1184 C1203 ) C1184_=_C1204( C1184 C1204 ) C1184_=_C1205( C1184 C1205 ) C1184_=_C1206( C1184 C1206 ) \nC1184_=_C1207( C1184 C1207 ) C1184_=_C1208( C1184 C1208 ) C1184_=_C1244( C1184 C1244 ) C1184_=_C1248( C1184 C1248 ) C1185_=_C1186( C1185 C1186 ) C1185_=_C1187( C1185 C1187 ) \nC1185_=_C1188( C1185 C1188 ) C1185_=_C1189( C1185 C1189 ) C1185_=_C1190( C1185 C1190 ) C1185_=_C1191( C1185 C1191 ) C1185_=_C1192( C1185 C1192 ) C1185_=_C1193( C1185 C1193 ) \nC1185_=_C1194( C1185 C1194 ) C1185_=_C1195( C1185 C1195 ) C1185_=_C1198( C1185 C1198 ) C1185_=_C1200( C1185 C1200 ) C1185_=_C1201( C1185 C1201 ) C1185_=_C1202( C1185 C1202 ) \nC1185_=_C1203( C1185 C1203 ) C1185_=_C1204( C1185 C1204 ) C1185_=_C1205( C1185 C1205 ) C1185_=_C1206( C1185 C1206 ) C1185_=_C1207( C1185 C1207 ) C1185_=_C1208( C1185 C1208 ) \nC1185_=_C1256( C1185 C1256 ) C1185_=_C1259( C1185 C1259 ) C1185_=_C1260( C1185 C1260 ) C1185_=_C1261( C1185 C1261 ) C1185_=_C1262( C1185 C1262 ) C1185_=_C1263( C1185 C1263 ) \nC1185_=_C1264( C1185 C1264 ) C1185_=_C1265( C1185 C1265 ) C1185_=_C1266( C1185 C1266 ) C1185_=_C1267( C1185 C1267 ) C1185_=_C1268( C1185 C1268 ) C1185_=_C1269( C1185 C1269 ) \nC1185_=_C1270( C1185 C1270 ) C1185_=_C1271( C1185 C1271 ) C1185_=_C1272( C1185 C1272 ) C1185_=_C1273( C1185 C1273 ) C1185_=_C1274( C1185 C1274 ) C1185_=_C1275( C1185 C1275 ) \nC1185_=_C1276( C1185 C1276 ) C1185_=_C1277( C1185 C1277 ) C1185_=_C1278( C1185 C1278 ) C1185_=_C1279( C1185 C1279 ) C1186_=_C1187( C1186 C1187 ) C1186_=_C1188( C1186 C1188 ) \nC1186_=_C1189( C1186 C1189 ) C1186_=_C1190( C1186 C1190 ) C1186_=_C1191( C1186 C1191 ) C1186_=_C1192( C1186 C1192 ) C1186_=_C1193( C1186 C1193 ) C1186_=_C1194( C1186 C1194 ) \nC1186_=_C1195( C1186 C1195 ) C1186_=_C1198( C1186 C1198 ) C1186_=_C1200( C1186 C1200 ) C1186_=_C1201( C1186 C1201 ) C1186_=_C1202( C1186 C1202 ) C1186_=_C1203( C1186 C1203 ) \nC1186_=_C1204( C1186 C1204 ) C1186_=_C1205( C1186 C1205 ) C1186_=_C1206( C1186 C1206 ) C1186_=_C1207( C1186 C1207 ) C1186_=_C1208( C1186 C1208 ) C1187_=_C1188( C1187 C1188 ) \nC1187_=_C1189( C1187 C1189 ) C1187_=_C1190( C1187 C1190 ) C1187_=_C1191( C1187 C1191 ) C1187_=_C1192( C1187 C1192 ) C1187_=_C1193( C1187 C1193 ) C1187_=_C1194( C1187 C1194 ) \nC1187_=_C1195( C1187 C1195 ) C1187_=_C1198( C1187 C1198 ) C1187_=_C1200( C1187 C1200 ) C1187_=_C1201( C1187 C1201 ) C1187_=_C1202( C1187 C1202 ) C1187_=_C1203( C1187 C1203 ) \nC1187_=_C1204( C1187 C1204 ) C1187_=_C1205( C1187 C1205 ) C1187_=_C1206( C1187 C1206 ) C1187_=_C1207( C1187 C1207 ) C1187_=_C1208( C1187 C1208 ) C1187_=_C1256( C1187 C1256 ) \nC1187_=_C1406( C1187 C1406 ) C1187_=_C1409( C1187 C1409 ) C1187_=_C1416( C1187 C1416 ) C1187_=_C1417( C1187 C1417 ) C1187_=_C1418( C1187 C1418 ) C1188_=_C1189( C1188 C1189 ) \nC1188_=_C1190( C1188 C1190 ) C1188_=_C1191( C1188 C1191 ) C1188_=_C1192( C1188 C1192 ) C1188_=_C1193( C1188 C1193 ) C1188_=_C1194( C1188 C1194 ) C1188_=_C1195( C1188 C1195 ) \nC1188_=_C1198( C1188 C1198 ) C1188_=_C1200( C1188 C1200 ) C1188_=_C1201( C1188 C1201 ) C1188_=_C1202( C1188 C1202 ) C1188_=_C1203( C1188 C1203 ) C1188_=_C1204( C1188 C1204 ) \nC1188_=_C1205( C1188 C1205 ) C1188_=_C1206( C1188 C1206 ) C1188_=_C1207( C1188 C1207 ) C1188_=_C1208( C1188 C1208 ) C1188_=_C1406( C1188 C1406 ) C1188_=_C1733( C1188 C1733 ) \nC1188_=_C1734( C1188 C1734 ) C1188_=_C1735( C1188 C1735 ) C1188_=_C1736( C1188 C1736 ) C1188_=_C1737( C1188 C1737 ) C1188_=_C1738( C1188 C1738 ) C1188_=_C1739( C1188 C1739 ) \nC1188_=_C1740( C1188 C1740 ) C1188_=_C1741( C1188 C1741 ) C1188_=_C1742( C1188 C1742 ) C1188_=_C1743( C1188 C1743 ) C1188_=_C1744( C1188 C1744 ) C1188_=_C1745( C1188 C1745 ) \nC1188_=_C1746( C1188 C1746 ) C1188_=_C1747( C1188 C1747 ) C1188_=_C1748( C1188 C1748 ) C1188_=_C1749( C1188 C1749 ) C1188_=_C1750( C1188 C1750 ) C1188_=_C1751( C1188 C1751 ) \nC1189_=_C1190( C1189 C1190 ) C1189_=_C1191( C1189 C1191 ) C1189_=_C1192( C1189 C1192 ) C1189_=_C1193( C1189 C1193 ) C1189_=_C1194( C1189 C1194 ) C1189_=_C1195( C1189 C1195 ) \nC1189_=_C1198( C1189 C1198 ) C1189_=_C1200( C1189 C1200 ) C1189_=_C1201( C1189 C1201 ) C1189_=_C1202( C1189 C1202 ) C1189_=_C1203( C1189 C1203 ) C1189_=_C1204( C1189 C1204 ) \nC1189_=_C1205( C1189 C1205 ) C1189_=_C1206( C1189 C1206 ) C1189_=_C1207( C1189 C1207 ) C1189_=_C1208( C1189 C1208 ) C1189_=_C1848( C1189 C1848 ) C1190_=_C1191( C1190 C1191 ) \nC1190_=_C1192( C1190 C1192 ) C1190_=_C1193( C1190 C1193 ) C1190_=_C1194( C1190 C1194 ) C1190_=_C1195( C1190 C1195 ) C1190_=_C1198( C1190 C1198 ) C1190_=_C1200( C1190 C1200 ) \nC1190_=_C1201( C1190 C1201 ) C1190_=_C1202( C1190 C1202 ) C1190_=_C1203( C1190 C1203 ) C1190_=_C1204( C1190 C1204 ) C1190_=_C1205( C1190 C1205 ) C1190_=_C1206( C1190 C1206 ) \nC1190_=_C1207( C1190 C1207 ) C1190_=_C1208( C1190 C1208 ) C1190_=_C1409( C1190 C1409 ) C1190_=_C1450( C1190 C1450 ) C1190_=_C1656( C1190 C1656 ) C1190_=_C2178( C1190 C2178 ) \nC1190_=_C2179( C1190 C2179 ) C1190_=_C2180( C1190 C2180 ) C1190_=_C2181( C1190 C2181 ) C1190_=_C2182( C1190 C2182 ) C1190_=_C2183( C1190 C2183 ) C1190_=_C2184( C1190 C2184 ) \nC1190_=_C2185( C1190 C2185 ) C1190_=_C2186( C1190 C2186 ) C1190_=_C2187( C1190 C2187 ) C1190_=_C2188( C1190 C2188 ) C1190_=_C2189( C1190 C2189 ) C1190_=_C2190( C1190 C2190 ) \nC1190_=_C2191( C1190 C2191 ) C1191_=_C1192( C1191 C1192 ) C1191_=_C1193( C1191 C1193 ) C1191_=_C1194( C1191 C1194 ) C1191_=_C1195( C1191 C1195 ) C1191_=_C1198( C1191 C1198 ) \nC1191_=_C1200( C1191 C1200 ) C1191_=_C1201( C1191 C1201 ) C1191_=_C1202( C1191 C1202 ) C1191_=_C1203( C1191 C1203 ) C1191_=_C1204( C1191 C1204 ) C1191_=_C1205( C1191 C1205 ) \nC1191_=_C1206( C1191 C1206 ) C1191_=_C1207( C1191 C1207 ) C1191_=_C1208( C1191 C1208 ) C1191_=_C1260( C1191 C1260 ) C1191_=_C2295( C1191 C2295 ) C1192_=_C1193( C1192 C1193 ) \nC1192_=_C1194( C1192 C1194 ) C1192_=_C1195( C1192 C1195 ) C1192_=_C1198( C1192 C1198 ) C1192_=_C1200( C1192 C1200 ) C1192_=_C1201( C1192 C1201 ) C1192_=_C1202( C1192 C1202 ) \nC1192_=_C1203( C1192 C1203 ) C1192_=_C1204( C1192 C1204 ) C1192_=_C1205( C1192 C1205 ) C1192_=_C1206( C1192 C1206 ) C1192_=_C1207( C1192 C1207 ) C1192_=_C1208( C1192 C1208 ) \nC1192_=_C2470( C1192 C2470 ) C1193_=_C1194( C1193 C1194 ) C1193_=_C1195( C1193 C1195 ) C1193_=_C1198( C1193 C1198 ) C1193_=_C1200( C1193 C1200 ) C1193_=_C1201( C1193 C1201 ) \nC1193_=_C1202( C1193 C1202 ) C1193_=_C1203( C1193 C1203 ) C1193_=_C1204( C1193 C1204 ) C1193_=_C1205( C1193 C1205 ) C1193_=_C1206( C1193 C1206 ) C1193_=_C1207( C1193 C1207 ) \nC1193_=_C1208( C1193 C1208 ) C1194_=_C1195( C1194 C1195 ) C1194_=_C1198( C1194 C1198 ) C1194_=_C1200( C1194 C1200 ) C1194_=_C1201( C1194 C1201 ) C1194_=_C1202( C1194 C1202 ) \nC1194_=_C1203( C1194 C1203 ) C1194_=_C1204( C1194 C1204 ) C1194_=_C1205( C1194 C1205 ) C1194_=_C1206( C1194 C1206 ) C1194_=_C1207( C1194 C1207 ) C1194_=_C1208( C1194 C1208 ) \nC1194_=_C2648( C1194 C2648 ) C1195_=_C1198( C1195 C1198 ) C1195_=_C1200( C1195 C1200 ) C1195_=_C1201( C1195 C1201 ) C1195_=_C1202( C1195 C1202 ) C1195_=_C1203( C1195 C1203 ) \nC1195_=_C1204( C1195 C1204 ) C1195_=_C1205( C1195 C1205 ) C1195_=_C1206( C1195 C1206 ) C1195_=_C1207( C1195 C1207 ) C1195_=_C1208( C1195 C1208 ) C1195_=_C2179( C1195 C2179 ) \nC1198_=_C1200( C1198 C1200 ) C1198_=_C1201( C1198 C1201 ) C1198_=_C1202( C1198 C1202 ) C1198_=_C1203( C1198 C1203 ) C1198_=_C1204( C1198 C1204 ) C1198_=_C1205( C1198 C1205 ) \nC1198_=_C1206( C1198 C1206 ) C1198_=_C1207( C1198 C1207 ) C1198_=_C1208( C1198 C1208 ) C1198_=_C3100( C1198 C3100 ) C1200_=_C1201( C1200 C1201 ) C1200_=_C1202( C1200 C1202 ) \nC1200_=_C1203( C1200 C1203 ) C1200_=_C1204( C1200 C1204 ) C1200_=_C1205( C1200 C1205 ) C1200_=_C1206( C1200 C1206 ) C1200_=_C1207( C1200 C1207 ) C1200_=_C1208( C1200 C1208 ) \nC1201_=_C1202( C1201 C1202 ) C1201_=_C1203( C1201 C1203 ) C1201_=_C1204( C1201 C1204 ) C1201_=_C1205( C1201 C1205 ) C1201_=_C1206( C1201 C1206 ) C1201_=_C1207( C1201 C1207 ) \nC1201_=_C1208( C1201 C1208 ) C1202_=_C1203( C1202 C1203 ) C1202_=_C1204( C1202 C1204 ) C1202_=_C1205( C1202 C1205 ) C1202_=_C1206( C1202 C1206 ) C1202_=_C1207( C1202 C1207 ) \nC1202_=_C1208( C1202 C1208 ) C1202_=_C1273( C1202 C1273 ) C1202_=_C1742( C1202 C1742 ) C1202_=_C2188( C1202 C2188 ) C1202_=_C2827( C1202 C2827 ) C1202_=_C3081( C1202 C3081 ) \nC1202_=_C3164( C1202 C3164 ) C1203_=_C1204( C1203 C1204 ) C1203_=_C1205( C1203 C1205 ) C1203_=_C1206( C1203 C1206 ) C1203_=_C1207( C1203 C1207 ) C1203_=_C1208( C1203 C1208 ) \nC1203_=_C2828( C1203 C2828 ) C1204_=_C1205( C1204 C1205 ) C1204_=_C1206( C1204 C1206 ) C1204_=_C1207( C1204 C1207 ) C1204_=_C1208( C1204 C1208 ) C1204_=_C1277( C1204 C1277 ) \nC1204_=_C1745( C1204 C1745 ) C1204_=_C2189( C1204 C2189 ) C1204_=_C2832( C1204 C2832 ) C1204_=_C3082( C1204 C3082 ) C1204_=_C3165( C1204 C3165 ) C1205_=_C1206( C1205 C1206 ) \nC1205_=_C1207( C1205 C1207 ) C1205_=_C1208( C1205 C1208 ) C1205_=_C2190( C1205 C2190 ) C1206_=_C1207( C1206 C1207 ) C1206_=_C1208( C1206 C1208 ) C1206_=_C3167( C1206 C3167 ) \nC1207_=_C1208( C1207 C1208 ) C1208_=_C3083( C1208 C3083 ) C1208_=_C3169( C1208 C3169 ) C1214_=_C1244( C1214 C1244 ) C1214_=_C1264( C1214 C1264 ) C1214_=_C1416( C1214 C1416 ) \nC1214_=_C1466( C1214 C1466 ) C1214_=_C1735( C1214 C1735 ) C1214_=_C1848( C1214 C1848 ) C1214_=_C2181( C1214 C2181 ) C1214_=_C2271( C1214 C2271 ) C1214_=_C2822( C1214 C2822 ) \nC1214_=_C2825( C1214 C2825 ) C1214_=_C2826(</w:t>
      </w:r>
    </w:p>
    <w:p>
      <w:pPr>
        <w:pStyle w:val="PreformattedText"/>
        <w:bidi w:val="0"/>
        <w:spacing w:before="0" w:after="0"/>
        <w:jc w:val="left"/>
        <w:rPr/>
      </w:pPr>
      <w:r>
        <w:rPr/>
        <w:t xml:space="preserve"> </w:t>
      </w:r>
      <w:r>
        <w:rPr/>
        <w:t>C1214 C2826 ) C1214_=_C2827( C1214 C2827 ) C1214_=_C2828( C1214 C2828 ) C1214_=_C2829( C1214 C2829 ) C1214_=_C2830( C1214 C2830 ) \nC1214_=_C2831( C1214 C2831 ) C1214_=_C2832( C1214 C2832 ) C1214_=_C2833( C1214 C2833 ) C1214_=_C2834( C1214 C2834 ) C1244_=_C1248( C1244 C1248 ) C1244_=_C1264( C1244 C1264 ) \nC1244_=_C1416( C1244 C1416 ) C1244_=_C1466( C1244 C1466 ) C1244_=_C1735( C1244 C1735 ) C1244_=_C1848( C1244 C1848 ) C1244_=_C2181( C1244 C2181 ) C1244_=_C2271( C1244 C2271 ) \nC1244_=_C2822( C1244 C2822 ) C1244_=_C2825( C1244 C2825 ) C1244_=_C2826( C1244 C2826 ) C1244_=_C2827( C1244 C2827 ) C1244_=_C2828( C1244 C2828 ) C1244_=_C2829( C1244 C2829 ) \nC1244_=_C2830( C1244 C2830 ) C1244_=_C2831( C1244 C2831 ) C1244_=_C2832( C1244 C2832 ) C1244_=_C2833( C1244 C2833 ) C1244_=_C2834( C1244 C2834 ) C1248_=_C1267( C1248 C1267 ) \nC1248_=_C1418( C1248 C1418 ) C1248_=_C1737( C1248 C1737 ) C1248_=_C2001( C1248 C2001 ) C1248_=_C2185( C1248 C2185 ) C1248_=_C2295( C1248 C2295 ) C1248_=_C2355( C1248 C2355 ) \nC1248_=_C2470( C1248 C2470 ) C1248_=_C2648( C1248 C2648 ) C1248_=_C2863( C1248 C2863 ) C1248_=_C3100( C1248 C3100 ) C1248_=_C3161( C1248 C3161 ) C1248_=_C3162( C1248 C3162 ) \nC1248_=_C3163( C1248 C3163 ) C1248_=_C3164( C1248 C3164 ) C1248_=_C3165( C1248 C3165 ) C1248_=_C3166( C1248 C3166 ) C1248_=_C3167( C1248 C3167 ) C1248_=_C3168( C1248 C3168 ) \nC1248_=_C3169( C1248 C3169 ) C1248_=_C3170( C1248 C3170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274( C1256 C1274 ) \nC1256_=_C1275( C1256 C1275 ) C1256_=_C1276( C1256 C1276 ) C1256_=_C1277( C1256 C1277 ) C1256_=_C1278( C1256 C1278 ) C1256_=_C1279( C1256 C1279 ) C1256_=_C1406( C1256 C1406 ) \nC1256_=_C1409( C1256 C1409 ) C1256_=_C1416( C1256 C1416 ) C1256_=_C1417( C1256 C1417 ) C1256_=_C1418( C1256 C1418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59_=_C1279( C1259 C1279 ) \nC1259_=_C2232( C1259 C2232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2295( C1260 C2295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1279( C1261 C1279 ) C1261_=_C1733( C1261 C1733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416( C1264 C1416 ) C1264_=_C1466( C1264 C1466 ) \nC1264_=_C1735( C1264 C1735 ) C1264_=_C1848( C1264 C1848 ) C1264_=_C2181( C1264 C2181 ) C1264_=_C2271( C1264 C2271 ) C1264_=_C2822( C1264 C2822 ) C1264_=_C2825( C1264 C2825 ) \nC1264_=_C2826( C1264 C2826 ) C1264_=_C2827( C1264 C2827 ) C1264_=_C2828( C1264 C2828 ) C1264_=_C2829( C1264 C2829 ) C1264_=_C2830( C1264 C2830 ) C1264_=_C2831( C1264 C2831 ) \nC1264_=_C2832( C1264 C2832 ) C1264_=_C2833( C1264 C2833 ) C1264_=_C2834( C1264 C2834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374( C1265 C1374 ) \nC1265_=_C1417( C1265 C1417 ) C1265_=_C1596( C1265 C1596 ) C1265_=_C1623( C1265 C1623 ) C1265_=_C1736( C1265 C1736 ) C1265_=_C1873( C1265 C1873 ) C1265_=_C1983( C1265 C1983 ) \nC1265_=_C2065( C1265 C2065 ) C1265_=_C2184( C1265 C2184 ) C1265_=_C2200( C1265 C2200 ) C1265_=_C2232( C1265 C2232 ) C1265_=_C2446( C1265 C2446 ) C1265_=_C2535( C1265 C2535 ) \nC1265_=_C2548( C1265 C2548 ) C1265_=_C2836( C1265 C2836 ) C1265_=_C3074( C1265 C3074 ) C1265_=_C3076( C1265 C3076 ) C1265_=_C3077( C1265 C3077 ) C1265_=_C3078( C1265 C3078 ) \nC1265_=_C3079( C1265 C3079 ) C1265_=_C3080( C1265 C3080 ) C1265_=_C3081( C1265 C3081 ) C1265_=_C3082( C1265 C3082 ) C1265_=_C3083( C1265 C3083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418( C1267 C1418 ) C1267_=_C1737( C1267 C1737 ) C1267_=_C2001( C1267 C2001 ) C1267_=_C2185( C1267 C2185 ) C1267_=_C2295( C1267 C2295 ) C1267_=_C2355( C1267 C2355 ) \nC1267_=_C2470( C1267 C2470 ) C1267_=_C2648( C1267 C2648 ) C1267_=_C2863( C1267 C2863 ) C1267_=_C3100( C1267 C3100 ) C1267_=_C3161( C1267 C3161 ) C1267_=_C3162( C1267 C3162 ) \nC1267_=_C3163( C1267 C3163 ) C1267_=_C3164( C1267 C3164 ) C1267_=_C3165( C1267 C3165 ) C1267_=_C3166( C1267 C3166 ) C1267_=_C3167( C1267 C3167 ) C1267_=_C3168( C1267 C3168 ) \nC1267_=_C3169( C1267 C3169 ) C1267_=_C3170( C1267 C3170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3076( C1268 C3076 ) C1269_=_C1270( C1269 C1270 ) C1269_=_C1271( C1269 C1271 ) C1269_=_C1272( C1269 C1272 ) C1269_=_C1273( C1269 C1273 ) \nC1269_=_C1274( C1269 C1274 ) C1269_=_C1275( C1269 C1275 ) C1269_=_C1276( C1269 C1276 ) C1269_=_C1277( C1269 C1277 ) C1269_=_C1278( C1269 C1278 ) C1269_=_C1279( C1269 C1279 ) \nC1269_=_C1739( C1269 C1739 ) C1270_=_C1271( C1270 C1271 ) C1270_=_C1272( C1270 C1272 ) C1270_=_C1273( C1270 C1273 ) C1270_=_C1274( C1270 C1274 ) C1270_=_C1275( C1270 C1275 ) \nC1270_=_C1276( C1270 C1276 ) C1270_=_C1277( C1270 C1277 ) C1270_=_C1278( C1270 C1278 ) C1270_=_C1279( C1270 C1279 ) C1270_=_C1740( C1270 C1740 ) C1271_=_C1272( C1271 C1272 ) \nC1271_=_C1273( C1271 C1273 ) C1271_=_C1274( C1271 C1274 ) C1271_=_C1275( C1271 C1275 ) C1271_=_C1276( C1271 C1276 ) C1271_=_C1277( C1271 C1277 ) C1271_=_C1278( C1271 C1278 ) \nC1271_=_C1279( C1271 C1279 ) C1272_=_C1273( C1272 C1273 ) C1272_=_C1274( C1272 C1274 ) C1272_=_C1275( C1272 C1275 ) C1272_=_C1276( C1272 C1276 ) C1272_=_C1277( C1272 C1277 ) \nC1272_=_C1278( C1272 C1278 ) C1272_=_C1279( C1272 C1279 ) C1272_=_C1741( C1272 C1741 ) C1273_=_C1274( C1273 C1274 ) C1273_=_C1275( C1273 C1275 ) C1273_=_C1276( C1273 C1276 ) \nC1273_=_C1277( C1273 C1277 ) C1273_=_C1278( C1273 C1278 ) C1273_=_C1279( C1273 C1279 ) C1273_=_C1742(</w:t>
      </w:r>
    </w:p>
    <w:p>
      <w:pPr>
        <w:pStyle w:val="PreformattedText"/>
        <w:bidi w:val="0"/>
        <w:spacing w:before="0" w:after="0"/>
        <w:jc w:val="left"/>
        <w:rPr/>
      </w:pPr>
      <w:r>
        <w:rPr/>
        <w:t xml:space="preserve"> </w:t>
      </w:r>
      <w:r>
        <w:rPr/>
        <w:t>C1273 C1742 ) C1273_=_C2188( C1273 C2188 ) C1273_=_C2827( C1273 C2827 ) \nC1273_=_C3081( C1273 C3081 ) C1273_=_C3164( C1273 C3164 ) C1274_=_C1275( C1274 C1275 ) C1274_=_C1276( C1274 C1276 ) C1274_=_C1277( C1274 C1277 ) C1274_=_C1278( C1274 C1278 ) \nC1274_=_C1279( C1274 C1279 ) C1274_=_C1743( C1274 C1743 ) C1275_=_C1276( C1275 C1276 ) C1275_=_C1277( C1275 C1277 ) C1275_=_C1278( C1275 C1278 ) C1275_=_C1279( C1275 C1279 ) \nC1276_=_C1277( C1276 C1277 ) C1276_=_C1278( C1276 C1278 ) C1276_=_C1279( C1276 C1279 ) C1276_=_C1744( C1276 C1744 ) C1277_=_C1278( C1277 C1278 ) C1277_=_C1279( C1277 C1279 ) \nC1277_=_C1745( C1277 C1745 ) C1277_=_C2189( C1277 C2189 ) C1277_=_C2832( C1277 C2832 ) C1277_=_C3082( C1277 C3082 ) C1277_=_C3165( C1277 C3165 ) C1278_=_C1279( C1278 C1279 ) \nC1278_=_C1747( C1278 C1747 ) C1279_=_C1749( C1279 C1749 ) C1374_=_C1417( C1374 C1417 ) C1374_=_C1596( C1374 C1596 ) C1374_=_C1623( C1374 C1623 ) C1374_=_C1736( C1374 C1736 ) \nC1374_=_C1873( C1374 C1873 ) C1374_=_C1983( C1374 C1983 ) C1374_=_C2065( C1374 C2065 ) C1374_=_C2184( C1374 C2184 ) C1374_=_C2200( C1374 C2200 ) C1374_=_C2232( C1374 C2232 ) \nC1374_=_C2446( C1374 C2446 ) C1374_=_C2535( C1374 C2535 ) C1374_=_C2548( C1374 C2548 ) C1374_=_C2836( C1374 C2836 ) C1374_=_C3074( C1374 C3074 ) C1374_=_C3076( C1374 C3076 ) \nC1374_=_C3077( C1374 C3077 ) C1374_=_C3078( C1374 C3078 ) C1374_=_C3079( C1374 C3079 ) C1374_=_C3080( C1374 C3080 ) C1374_=_C3081( C1374 C3081 ) C1374_=_C3082( C1374 C3082 ) \nC1374_=_C3083( C1374 C3083 ) C1406_=_C1409( C1406 C1409 ) C1406_=_C1416( C1406 C1416 ) C1406_=_C1417( C1406 C1417 ) C1406_=_C1418( C1406 C1418 ) C1406_=_C1733( C1406 C1733 ) \nC1406_=_C1734( C1406 C1734 ) C1406_=_C1735( C1406 C1735 ) C1406_=_C1736( C1406 C1736 ) C1406_=_C1737( C1406 C1737 ) C1406_=_C1738( C1406 C1738 ) C1406_=_C1739( C1406 C1739 ) \nC1406_=_C1740( C1406 C1740 ) C1406_=_C1741( C1406 C1741 ) C1406_=_C1742( C1406 C1742 ) C1406_=_C1743( C1406 C1743 ) C1406_=_C1744( C1406 C1744 ) C1406_=_C1745( C1406 C1745 ) \nC1406_=_C1746( C1406 C1746 ) C1406_=_C1747( C1406 C1747 ) C1406_=_C1748( C1406 C1748 ) C1406_=_C1749( C1406 C1749 ) C1406_=_C1750( C1406 C1750 ) C1406_=_C1751( C1406 C1751 ) \nC1409_=_C1416( C1409 C1416 ) C1409_=_C1417( C1409 C1417 ) C1409_=_C1418( C1409 C1418 ) C1409_=_C1450( C1409 C1450 ) C1409_=_C1656( C1409 C1656 ) C1409_=_C2178( C1409 C2178 ) \nC1409_=_C2179( C1409 C2179 ) C1409_=_C2180( C1409 C2180 ) C1409_=_C2181( C1409 C2181 ) C1409_=_C2182( C1409 C2182 ) C1409_=_C2183( C1409 C2183 ) C1409_=_C2184( C1409 C2184 ) \nC1409_=_C2185( C1409 C2185 ) C1409_=_C2186( C1409 C2186 ) C1409_=_C2187( C1409 C2187 ) C1409_=_C2188( C1409 C2188 ) C1409_=_C2189( C1409 C2189 ) C1409_=_C2190( C1409 C2190 ) \nC1409_=_C2191( C1409 C2191 ) C1416_=_C1417( C1416 C1417 ) C1416_=_C1418( C1416 C1418 ) C1416_=_C1466( C1416 C1466 ) C1416_=_C1735( C1416 C1735 ) C1416_=_C1848( C1416 C1848 ) \nC1416_=_C2181( C1416 C2181 ) C1416_=_C2271( C1416 C2271 ) C1416_=_C2822( C1416 C2822 ) C1416_=_C2825( C1416 C2825 ) C1416_=_C2826( C1416 C2826 ) C1416_=_C2827( C1416 C2827 ) \nC1416_=_C2828( C1416 C2828 ) C1416_=_C2829( C1416 C2829 ) C1416_=_C2830( C1416 C2830 ) C1416_=_C2831( C1416 C2831 ) C1416_=_C2832( C1416 C2832 ) C1416_=_C2833( C1416 C2833 ) \nC1416_=_C2834( C1416 C2834 ) C1417_=_C1418( C1417 C1418 ) C1417_=_C1596( C1417 C1596 ) C1417_=_C1623( C1417 C1623 ) C1417_=_C1736( C1417 C1736 ) C1417_=_C1873( C1417 C1873 ) \nC1417_=_C1983( C1417 C1983 ) C1417_=_C2065( C1417 C2065 ) C1417_=_C2184( C1417 C2184 ) C1417_=_C2200( C1417 C2200 ) C1417_=_C2232( C1417 C2232 ) C1417_=_C2446( C1417 C2446 ) \nC1417_=_C2535( C1417 C2535 ) C1417_=_C2548( C1417 C2548 ) C1417_=_C2836( C1417 C2836 ) C1417_=_C3074( C1417 C3074 ) C1417_=_C3076( C1417 C3076 ) C1417_=_C3077( C1417 C3077 ) \nC1417_=_C3078( C1417 C3078 ) C1417_=_C3079( C1417 C3079 ) C1417_=_C3080( C1417 C3080 ) C1417_=_C3081( C1417 C3081 ) C1417_=_C3082( C1417 C3082 ) C1417_=_C3083( C1417 C3083 ) \nC1418_=_C1737( C1418 C1737 ) C1418_=_C2001( C1418 C2001 ) C1418_=_C2185( C1418 C2185 ) C1418_=_C2295( C1418 C2295 ) C1418_=_C2355( C1418 C2355 ) C1418_=_C2470( C1418 C2470 ) \nC1418_=_C2648( C1418 C2648 ) C1418_=_C2863( C1418 C2863 ) C1418_=_C3100( C1418 C3100 ) C1418_=_C3161( C1418 C3161 ) C1418_=_C3162( C1418 C3162 ) C1418_=_C3163( C1418 C3163 ) \nC1418_=_C3164( C1418 C3164 ) C1418_=_C3165( C1418 C3165 ) C1418_=_C3166( C1418 C3166 ) C1418_=_C3167( C1418 C3167 ) C1418_=_C3168( C1418 C3168 ) C1418_=_C3169( C1418 C3169 ) \nC1418_=_C3170( C1418 C3170 ) C1450_=_C1656( C1450 C1656 ) C1450_=_C2178( C1450 C2178 ) C1450_=_C2179( C1450 C2179 ) C1450_=_C2180( C1450 C2180 ) C1450_=_C2181( C1450 C2181 ) \nC1450_=_C2182( C1450 C2182 ) C1450_=_C2183( C1450 C2183 ) C1450_=_C2184( C1450 C2184 ) C1450_=_C2185( C1450 C2185 ) C1450_=_C2186( C1450 C2186 ) C1450_=_C2187( C1450 C2187 ) \nC1450_=_C2188( C1450 C2188 ) C1450_=_C2189( C1450 C2189 ) C1450_=_C2190( C1450 C2190 ) C1450_=_C2191( C1450 C2191 ) C1466_=_C1735( C1466 C1735 ) C1466_=_C1848( C1466 C1848 ) \nC1466_=_C2181( C1466 C2181 ) C1466_=_C2271( C1466 C2271 ) C1466_=_C2822( C1466 C2822 ) C1466_=_C2825( C1466 C2825 ) C1466_=_C2826( C1466 C2826 ) C1466_=_C2827( C1466 C2827 ) \nC1466_=_C2828( C1466 C2828 ) C1466_=_C2829( C1466 C2829 ) C1466_=_C2830( C1466 C2830 ) C1466_=_C2831( C1466 C2831 ) C1466_=_C2832( C1466 C2832 ) C1466_=_C2833( C1466 C2833 ) \nC1466_=_C2834( C1466 C2834 ) C1596_=_C1623( C1596 C1623 ) C1596_=_C1736( C1596 C1736 ) C1596_=_C1873( C1596 C1873 ) C1596_=_C1983( C1596 C1983 ) C1596_=_C2065( C1596 C2065 ) \nC1596_=_C2184( C1596 C2184 ) C1596_=_C2200( C1596 C2200 ) C1596_=_C2232( C1596 C2232 ) C1596_=_C2446( C1596 C2446 ) C1596_=_C2535( C1596 C2535 ) C1596_=_C2548( C1596 C2548 ) \nC1596_=_C2836( C1596 C2836 ) C1596_=_C3074( C1596 C3074 ) C1596_=_C3076( C1596 C3076 ) C1596_=_C3077( C1596 C3077 ) C1596_=_C3078( C1596 C3078 ) C1596_=_C3079( C1596 C3079 ) \nC1596_=_C3080( C1596 C3080 ) C1596_=_C3081( C1596 C3081 ) C1596_=_C3082( C1596 C3082 ) C1596_=_C3083( C1596 C3083 ) C1623_=_C1736( C1623 C1736 ) C1623_=_C1873( C1623 C1873 ) \nC1623_=_C1983( C1623 C1983 ) C1623_=_C2065( C1623 C2065 ) C1623_=_C2184( C1623 C2184 ) C1623_=_C2200( C1623 C2200 ) C1623_=_C2232( C1623 C2232 ) C1623_=_C2446( C1623 C2446 ) \nC1623_=_C2535( C1623 C2535 ) C1623_=_C2548( C1623 C2548 ) C1623_=_C2836( C1623 C2836 ) C1623_=_C3074( C1623 C3074 ) C1623_=_C3076( C1623 C3076 ) C1623_=_C3077( C1623 C3077 ) \nC1623_=_C3078( C1623 C3078 ) C1623_=_C3079( C1623 C3079 ) C1623_=_C3080( C1623 C3080 ) C1623_=_C3081( C1623 C3081 ) C1623_=_C3082( C1623 C3082 ) C1623_=_C3083( C1623 C3083 ) \nC1656_=_C2178( C1656 C2178 ) C1656_=_C2179( C1656 C2179 ) C1656_=_C2180( C1656 C2180 ) C1656_=_C2181( C1656 C2181 ) C1656_=_C2182( C1656 C2182 ) C1656_=_C2183( C1656 C2183 ) \nC1656_=_C2184( C1656 C2184 ) C1656_=_C2185( C1656 C2185 ) C1656_=_C2186( C1656 C2186 ) C1656_=_C2187( C1656 C2187 ) C1656_=_C2188( C1656 C2188 ) C1656_=_C2189( C1656 C2189 ) \nC1656_=_C2190( C1656 C2190 ) C1656_=_C2191( C1656 C2191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1751( C1734 C1751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848( C1735 C1848 ) \nC1735_=_C2181( C1735 C2181 ) C1735_=_C2271( C1735 C2271 ) C1735_=_C2822( C1735 C2822 ) C1735_=_C2825( C1735 C2825 ) C1735_=_C2826( C1735 C2826 ) C1735_=_C2827( C1735 C2827 ) \nC1735_=_C2828( C1735 C2828 ) C1735_=_C2829( C1735 C2829 ) C1735_=_C2830( C1735 C2830 ) C1735_=_C2831( C1735 C2831 ) C1735_=_C2832( C1735 C2832 ) C1735_=_C2833( C1735 C2833 ) \nC1735_=_C2834( C1735 C2834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873( C1736 C1873 ) C1736_=_C1983( C1736 C1983 ) \nC1736_=_C2065( C1736 C2065 ) C1736_=_C2184( C1736 C2184 ) C1736_=_C2200( C1736 C2200 ) C1736_=_C2232( C1736 C2232 ) C1736_=_C2446( C1736 C2446 ) C1736_=_C2535( C1736 C2535 ) \nC1736_=_C2548( C1736 C2548 ) C1736_=_C2836( C1736 C2836 ) C1736_=_C3074( C1736 C3074 ) C1736_=_C3076( C1736 C3076 ) C1736_=_C3077( C1736 C3077 ) C1736_=_C3078( C1736 C3078 ) \nC1736_=_C3079( C1736 C3079 ) C1736_=_C3080( C1736 C3080 ) C1736_=_C3081( C1736 C3081 ) C1736_=_C3082( C1736 C3082 ) C1736_=_C3083( C1736 C3083 ) C1737_=_C1738(</w:t>
      </w:r>
    </w:p>
    <w:p>
      <w:pPr>
        <w:pStyle w:val="PreformattedText"/>
        <w:bidi w:val="0"/>
        <w:spacing w:before="0" w:after="0"/>
        <w:jc w:val="left"/>
        <w:rPr/>
      </w:pPr>
      <w:r>
        <w:rPr/>
        <w:t xml:space="preserve"> </w:t>
      </w:r>
      <w:r>
        <w:rPr/>
        <w:t>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7_=_C1751( C1737 C1751 ) C1737_=_C2001( C1737 C2001 ) C1737_=_C2185( C1737 C2185 ) C1737_=_C2295( C1737 C2295 ) C1737_=_C2355( C1737 C2355 ) C1737_=_C2470( C1737 C2470 ) \nC1737_=_C2648( C1737 C2648 ) C1737_=_C2863( C1737 C2863 ) C1737_=_C3100( C1737 C3100 ) C1737_=_C3161( C1737 C3161 ) C1737_=_C3162( C1737 C3162 ) C1737_=_C3163( C1737 C3163 ) \nC1737_=_C3164( C1737 C3164 ) C1737_=_C3165( C1737 C3165 ) C1737_=_C3166( C1737 C3166 ) C1737_=_C3167( C1737 C3167 ) C1737_=_C3168( C1737 C3168 ) C1737_=_C3169( C1737 C3169 ) \nC1737_=_C3170( C1737 C3170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3078( C1738 C3078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1_=_C1742( C1741 C1742 ) C1741_=_C1743( C1741 C1743 ) C1741_=_C1744( C1741 C1744 ) C1741_=_C1745( C1741 C1745 ) \nC1741_=_C1746( C1741 C1746 ) C1741_=_C1747( C1741 C1747 ) C1741_=_C1748( C1741 C1748 ) C1741_=_C1749( C1741 C1749 ) C1741_=_C1750( C1741 C1750 ) C1741_=_C1751( C1741 C1751 ) \nC1742_=_C1743( C1742 C1743 ) C1742_=_C1744( C1742 C1744 ) C1742_=_C1745( C1742 C1745 ) C1742_=_C1746( C1742 C1746 ) C1742_=_C1747( C1742 C1747 ) C1742_=_C1748( C1742 C1748 ) \nC1742_=_C1749( C1742 C1749 ) C1742_=_C1750( C1742 C1750 ) C1742_=_C1751( C1742 C1751 ) C1742_=_C2188( C1742 C2188 ) C1742_=_C2827( C1742 C2827 ) C1742_=_C3081( C1742 C3081 ) \nC1742_=_C3164( C1742 C3164 ) C1743_=_C1744( C1743 C1744 ) C1743_=_C1745( C1743 C1745 ) C1743_=_C1746( C1743 C1746 ) C1743_=_C1747( C1743 C1747 ) C1743_=_C1748( C1743 C1748 ) \nC1743_=_C1749( C1743 C1749 ) C1743_=_C1750( C1743 C1750 ) C1743_=_C1751( C1743 C1751 ) C1744_=_C1745( C1744 C1745 ) C1744_=_C1746( C1744 C1746 ) C1744_=_C1747( C1744 C1747 ) \nC1744_=_C1748( C1744 C1748 ) C1744_=_C1749( C1744 C1749 ) C1744_=_C1750( C1744 C1750 ) C1744_=_C1751( C1744 C1751 ) C1745_=_C1746( C1745 C1746 ) C1745_=_C1747( C1745 C1747 ) \nC1745_=_C1748( C1745 C1748 ) C1745_=_C1749( C1745 C1749 ) C1745_=_C1750( C1745 C1750 ) C1745_=_C1751( C1745 C1751 ) C1745_=_C2189( C1745 C2189 ) C1745_=_C2832( C1745 C2832 ) \nC1745_=_C3082( C1745 C3082 ) C1745_=_C3165( C1745 C3165 ) C1746_=_C1747( C1746 C1747 ) C1746_=_C1748( C1746 C1748 ) C1746_=_C1749( C1746 C1749 ) C1746_=_C1750( C1746 C1750 ) \nC1746_=_C1751( C1746 C1751 ) C1747_=_C1748( C1747 C1748 ) C1747_=_C1749( C1747 C1749 ) C1747_=_C1750( C1747 C1750 ) C1747_=_C1751( C1747 C1751 ) C1748_=_C1749( C1748 C1749 ) \nC1748_=_C1750( C1748 C1750 ) C1748_=_C1751( C1748 C1751 ) C1749_=_C1750( C1749 C1750 ) C1749_=_C1751( C1749 C1751 ) C1750_=_C1751( C1750 C1751 ) C1848_=_C2181( C1848 C2181 ) \nC1848_=_C2271( C1848 C2271 ) C1848_=_C2822( C1848 C2822 ) C1848_=_C2825( C1848 C2825 ) C1848_=_C2826( C1848 C2826 ) C1848_=_C2827( C1848 C2827 ) C1848_=_C2828( C1848 C2828 ) \nC1848_=_C2829( C1848 C2829 ) C1848_=_C2830( C1848 C2830 ) C1848_=_C2831( C1848 C2831 ) C1848_=_C2832( C1848 C2832 ) C1848_=_C2833( C1848 C2833 ) C1848_=_C2834( C1848 C2834 ) \nC1873_=_C1983( C1873 C1983 ) C1873_=_C2065( C1873 C2065 ) C1873_=_C2184( C1873 C2184 ) C1873_=_C2200( C1873 C2200 ) C1873_=_C2232( C1873 C2232 ) C1873_=_C2446( C1873 C2446 ) \nC1873_=_C2535( C1873 C2535 ) C1873_=_C2548( C1873 C2548 ) C1873_=_C2836( C1873 C2836 ) C1873_=_C3074( C1873 C3074 ) C1873_=_C3076( C1873 C3076 ) C1873_=_C3077( C1873 C3077 ) \nC1873_=_C3078( C1873 C3078 ) C1873_=_C3079( C1873 C3079 ) C1873_=_C3080( C1873 C3080 ) C1873_=_C3081( C1873 C3081 ) C1873_=_C3082( C1873 C3082 ) C1873_=_C3083( C1873 C3083 ) \nC1983_=_C2065( C1983 C2065 ) C1983_=_C2184( C1983 C2184 ) C1983_=_C2200( C1983 C2200 ) C1983_=_C2232( C1983 C2232 ) C1983_=_C2446( C1983 C2446 ) C1983_=_C2535( C1983 C2535 ) \nC1983_=_C2548( C1983 C2548 ) C1983_=_C2836( C1983 C2836 ) C1983_=_C3074( C1983 C3074 ) C1983_=_C3076( C1983 C3076 ) C1983_=_C3077( C1983 C3077 ) C1983_=_C3078( C1983 C3078 ) \nC1983_=_C3079( C1983 C3079 ) C1983_=_C3080( C1983 C3080 ) C1983_=_C3081( C1983 C3081 ) C1983_=_C3082( C1983 C3082 ) C1983_=_C3083( C1983 C3083 ) C2001_=_C2185( C2001 C2185 ) \nC2001_=_C2295( C2001 C2295 ) C2001_=_C2355( C2001 C2355 ) C2001_=_C2470( C2001 C2470 ) C2001_=_C2648( C2001 C2648 ) C2001_=_C2863( C2001 C2863 ) C2001_=_C3100( C2001 C3100 ) \nC2001_=_C3161( C2001 C3161 ) C2001_=_C3162( C2001 C3162 ) C2001_=_C3163( C2001 C3163 ) C2001_=_C3164( C2001 C3164 ) C2001_=_C3165( C2001 C3165 ) C2001_=_C3166( C2001 C3166 ) \nC2001_=_C3167( C2001 C3167 ) C2001_=_C3168( C2001 C3168 ) C2001_=_C3169( C2001 C3169 ) C2001_=_C3170( C2001 C3170 ) C2065_=_C2184( C2065 C2184 ) C2065_=_C2200( C2065 C2200 ) \nC2065_=_C2232( C2065 C2232 ) C2065_=_C2446( C2065 C2446 ) C2065_=_C2535( C2065 C2535 ) C2065_=_C2548( C2065 C2548 ) C2065_=_C2836( C2065 C2836 ) C2065_=_C3074( C2065 C3074 ) \nC2065_=_C3076( C2065 C3076 ) C2065_=_C3077( C2065 C3077 ) C2065_=_C3078( C2065 C3078 ) C2065_=_C3079( C2065 C3079 ) C2065_=_C3080( C2065 C3080 ) C2065_=_C3081( C2065 C3081 ) \nC2065_=_C3082( C2065 C3082 ) C2065_=_C3083( C2065 C3083 ) C2178_=_C2179( C2178 C2179 ) C2178_=_C2180( C2178 C2180 ) C2178_=_C2181( C2178 C2181 ) C2178_=_C2182( C2178 C2182 ) \nC2178_=_C2183( C2178 C2183 ) C2178_=_C2184( C2178 C2184 ) C2178_=_C2185( C2178 C2185 ) C2178_=_C2186( C2178 C2186 ) C2178_=_C2187( C2178 C2187 ) C2178_=_C2188( C2178 C2188 ) \nC2178_=_C2189( C2178 C2189 ) C2178_=_C2190( C2178 C2190 ) C2178_=_C2191( C2178 C2191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191( C2179 C2191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1_=_C2182( C2181 C2182 ) C2181_=_C2183( C2181 C2183 ) C2181_=_C2184( C2181 C2184 ) C2181_=_C2185( C2181 C2185 ) \nC2181_=_C2186( C2181 C2186 ) C2181_=_C2187( C2181 C2187 ) C2181_=_C2188( C2181 C2188 ) C2181_=_C2189( C2181 C2189 ) C2181_=_C2190( C2181 C2190 ) C2181_=_C2191( C2181 C2191 ) \nC2181_=_C2271( C2181 C2271 ) C2181_=_C2822( C2181 C2822 ) C2181_=_C2825( C2181 C2825 ) C2181_=_C2826( C2181 C2826 ) C2181_=_C2827( C2181 C2827 ) C2181_=_C2828( C2181 C2828 ) \nC2181_=_C2829( C2181 C2829 ) C2181_=_C2830( C2181 C2830 ) C2181_=_C2831( C2181 C2831 ) C2181_=_C2832( C2181 C2832 ) C2181_=_C2833( C2181 C2833 ) C2181_=_C2834( C2181 C2834 ) \nC2182_=_C2183( C2182 C2183 ) C2182_=_C2184( C2182 C2184 ) C2182_=_C2185( C2182 C2185 ) C2182_=_C2186( C2182 C2186 ) C2182_=_C2187( C2182 C2187 ) C2182_=_C2188( C2182 C2188 ) \nC2182_=_C2189( C2182 C2189 ) C2182_=_C2190( C2182 C2190 ) C2182_=_C2191( C2182 C2191 ) C2183_=_C2184( C2183 C2184 ) C2183_=_C2185( C2183 C2185 ) C2183_=_C2186( C2183 C2186 ) \nC2183_=_C2187( C2183 C2187 ) C2183_=_C2188( C2183 C2188 ) C2183_=_C2189( C2183 C2189 ) C2183_=_C2190( C2183 C2190 ) C2183_=_C2191( C2183 C2191 ) C2184_=_C2185( C2184 C2185 ) \nC2184_=_C2186( C2184 C2186 ) C2184_=_C2187( C2184 C2187 ) C2184_=_C2188( C2184 C2188 ) C2184_=_C2189( C2184 C2189 ) C2184_=_C2190( C2184 C2190 ) C2184_=_C2191( C2184 C2191 ) \nC2184_=_C2200( C2184 C2200 ) C2184_=_C2232( C2184 C2232 ) C2184_=_C2446( C2184 C2446 ) C2184_=_C2535( C2184 C2535 ) C2184_=_C2548( C2184 C2548 ) C2184_=_C2836( C2184 C2836 ) \nC2184_=_C3074( C2184 C3074 ) C2184_=_C3076( C2184 C3076 ) C2184_=_C3077( C2184 C3077 ) C2184_=_C3078( C2184 C3078 ) C2184_=_C3079( C2184 C3079 ) C2184_=_C3080( C2184 C3080 ) \nC2184_=_C3081( C2184 C3081 ) C2184_=_C3082( C2184 C3082 ) C2184_=_C3083( C2184 C3083 ) C2185_=_C2186( C2185 C2186 ) C2185_=_C2187( C2185 C2187 ) C2185_=_C2188( C2185 C2188 ) \nC2185_=_C2189( C2185 C2189 ) C2185_=_C2190( C2185 C2190 ) C2185_=_C2191( C2185 C2191 ) C2185_=_C2295( C2185 C2295 ) C2185_=_C2355( C2185 C2355 ) C2185_=_C2470( C2185 C2470 ) \nC2185_=_C2648( C2185 C2648 ) C2185_=_C2863( C2185 C2863 ) C2185_=_C3100( C2185 C3100 ) C2185_=_C3161( C2185 C3161 ) C2185_=_C3162( C2185 C3162 ) C2185_=_C3163( C2185 C3163 ) \nC2185_=_C3164( C2185 C3164 ) C2185_=_C3165( C2185 C3165 ) C2185_=_C3166( C2185 C3166 ) C2185_=_C3167( C2185 C3167 ) C2185_=_C3168( C2185 C3168 ) C2185_=_C3169( C2185 C3169 ) \nC2185_=_C3170( C2185 C3170 ) C2186_=_C2187( C2186 C2187 ) C2186_=_C2188( C2186 C2188 ) C2186_=_C2189( C2186 C2189 ) C2186_=_C2190( C2186 C2190 ) C2186_=_C2191( C2186 C2191 ) \nC2187_=_C2188( C2187 C2188 )</w:t>
      </w:r>
    </w:p>
    <w:p>
      <w:pPr>
        <w:pStyle w:val="PreformattedText"/>
        <w:bidi w:val="0"/>
        <w:spacing w:before="0" w:after="0"/>
        <w:jc w:val="left"/>
        <w:rPr/>
      </w:pPr>
      <w:r>
        <w:rPr/>
        <w:t xml:space="preserve"> </w:t>
      </w:r>
      <w:r>
        <w:rPr/>
        <w:t>C2187_=_C2189( C2187 C2189 ) C2187_=_C2190( C2187 C2190 ) C2187_=_C2191( C2187 C2191 ) C2188_=_C2189( C2188 C2189 ) C2188_=_C2190( C2188 C2190 ) \nC2188_=_C2191( C2188 C2191 ) C2188_=_C2827( C2188 C2827 ) C2188_=_C3081( C2188 C3081 ) C2188_=_C3164( C2188 C3164 ) C2189_=_C2190( C2189 C2190 ) C2189_=_C2191( C2189 C2191 ) \nC2189_=_C2832( C2189 C2832 ) C2189_=_C3082( C2189 C3082 ) C2189_=_C3165( C2189 C3165 ) C2190_=_C2191( C2190 C2191 ) C2200_=_C2232( C2200 C2232 ) C2200_=_C2446( C2200 C2446 ) \nC2200_=_C2535( C2200 C2535 ) C2200_=_C2548( C2200 C2548 ) C2200_=_C2836( C2200 C2836 ) C2200_=_C3074( C2200 C3074 ) C2200_=_C3076( C2200 C3076 ) C2200_=_C3077( C2200 C3077 ) \nC2200_=_C3078( C2200 C3078 ) C2200_=_C3079( C2200 C3079 ) C2200_=_C3080( C2200 C3080 ) C2200_=_C3081( C2200 C3081 ) C2200_=_C3082( C2200 C3082 ) C2200_=_C3083( C2200 C3083 ) \nC2232_=_C2446( C2232 C2446 ) C2232_=_C2535( C2232 C2535 ) C2232_=_C2548( C2232 C2548 ) C2232_=_C2836( C2232 C2836 ) C2232_=_C3074( C2232 C3074 ) C2232_=_C3076( C2232 C3076 ) \nC2232_=_C3077( C2232 C3077 ) C2232_=_C3078( C2232 C3078 ) C2232_=_C3079( C2232 C3079 ) C2232_=_C3080( C2232 C3080 ) C2232_=_C3081( C2232 C3081 ) C2232_=_C3082( C2232 C3082 ) \nC2232_=_C3083( C2232 C3083 ) C2271_=_C2822( C2271 C2822 ) C2271_=_C2825( C2271 C2825 ) C2271_=_C2826( C2271 C2826 ) C2271_=_C2827( C2271 C2827 ) C2271_=_C2828( C2271 C2828 ) \nC2271_=_C2829( C2271 C2829 ) C2271_=_C2830( C2271 C2830 ) C2271_=_C2831( C2271 C2831 ) C2271_=_C2832( C2271 C2832 ) C2271_=_C2833( C2271 C2833 ) C2271_=_C2834( C2271 C2834 ) \nC2295_=_C2355( C2295 C2355 ) C2295_=_C2470( C2295 C2470 ) C2295_=_C2648( C2295 C2648 ) C2295_=_C2863( C2295 C2863 ) C2295_=_C3100( C2295 C3100 ) C2295_=_C3161( C2295 C3161 ) \nC2295_=_C3162( C2295 C3162 ) C2295_=_C3163( C2295 C3163 ) C2295_=_C3164( C2295 C3164 ) C2295_=_C3165( C2295 C3165 ) C2295_=_C3166( C2295 C3166 ) C2295_=_C3167( C2295 C3167 ) \nC2295_=_C3168( C2295 C3168 ) C2295_=_C3169( C2295 C3169 ) C2295_=_C3170( C2295 C3170 ) C2355_=_C2470( C2355 C2470 ) C2355_=_C2648( C2355 C2648 ) C2355_=_C2863( C2355 C2863 ) \nC2355_=_C3100( C2355 C3100 ) C2355_=_C3161( C2355 C3161 ) C2355_=_C3162( C2355 C3162 ) C2355_=_C3163( C2355 C3163 ) C2355_=_C3164( C2355 C3164 ) C2355_=_C3165( C2355 C3165 ) \nC2355_=_C3166( C2355 C3166 ) C2355_=_C3167( C2355 C3167 ) C2355_=_C3168( C2355 C3168 ) C2355_=_C3169( C2355 C3169 ) C2355_=_C3170( C2355 C3170 ) C2446_=_C2535( C2446 C2535 ) \nC2446_=_C2548( C2446 C2548 ) C2446_=_C2836( C2446 C2836 ) C2446_=_C3074( C2446 C3074 ) C2446_=_C3076( C2446 C3076 ) C2446_=_C3077( C2446 C3077 ) C2446_=_C3078( C2446 C3078 ) \nC2446_=_C3079( C2446 C3079 ) C2446_=_C3080( C2446 C3080 ) C2446_=_C3081( C2446 C3081 ) C2446_=_C3082( C2446 C3082 ) C2446_=_C3083( C2446 C3083 ) C2470_=_C2648( C2470 C2648 ) \nC2470_=_C2863( C2470 C2863 ) C2470_=_C3100( C2470 C3100 ) C2470_=_C3161( C2470 C3161 ) C2470_=_C3162( C2470 C3162 ) C2470_=_C3163( C2470 C3163 ) C2470_=_C3164( C2470 C3164 ) \nC2470_=_C3165( C2470 C3165 ) C2470_=_C3166( C2470 C3166 ) C2470_=_C3167( C2470 C3167 ) C2470_=_C3168( C2470 C3168 ) C2470_=_C3169( C2470 C3169 ) C2470_=_C3170( C2470 C3170 ) \nC2535_=_C2548( C2535 C2548 ) C2535_=_C2836( C2535 C2836 ) C2535_=_C3074( C2535 C3074 ) C2535_=_C3076( C2535 C3076 ) C2535_=_C3077( C2535 C3077 ) C2535_=_C3078( C2535 C3078 ) \nC2535_=_C3079( C2535 C3079 ) C2535_=_C3080( C2535 C3080 ) C2535_=_C3081( C2535 C3081 ) C2535_=_C3082( C2535 C3082 ) C2535_=_C3083( C2535 C3083 ) C2548_=_C2836( C2548 C2836 ) \nC2548_=_C3074( C2548 C3074 ) C2548_=_C3076( C2548 C3076 ) C2548_=_C3077( C2548 C3077 ) C2548_=_C3078( C2548 C3078 ) C2548_=_C3079( C2548 C3079 ) C2548_=_C3080( C2548 C3080 ) \nC2548_=_C3081( C2548 C3081 ) C2548_=_C3082( C2548 C3082 ) C2548_=_C3083( C2548 C3083 ) C2648_=_C2863( C2648 C2863 ) C2648_=_C3100( C2648 C3100 ) C2648_=_C3161( C2648 C3161 ) \nC2648_=_C3162( C2648 C3162 ) C2648_=_C3163( C2648 C3163 ) C2648_=_C3164( C2648 C3164 ) C2648_=_C3165( C2648 C3165 ) C2648_=_C3166( C2648 C3166 ) C2648_=_C3167( C2648 C3167 ) \nC2648_=_C3168( C2648 C3168 ) C2648_=_C3169( C2648 C3169 ) C2648_=_C3170( C2648 C3170 ) C2822_=_C2825( C2822 C2825 ) C2822_=_C2826( C2822 C2826 ) C2822_=_C2827( C2822 C2827 ) \nC2822_=_C2828( C2822 C2828 ) C2822_=_C2829( C2822 C2829 ) C2822_=_C2830( C2822 C2830 ) C2822_=_C2831( C2822 C2831 ) C2822_=_C2832( C2822 C2832 ) C2822_=_C2833( C2822 C2833 ) \nC2822_=_C2834( C2822 C2834 ) C2825_=_C2826( C2825 C2826 ) C2825_=_C2827( C2825 C2827 ) C2825_=_C2828( C2825 C2828 ) C2825_=_C2829( C2825 C2829 ) C2825_=_C2830( C2825 C2830 ) \nC2825_=_C2831( C2825 C2831 ) C2825_=_C2832( C2825 C2832 ) C2825_=_C2833( C2825 C2833 ) C2825_=_C2834( C2825 C2834 ) C2825_=_C3077( C2825 C3077 ) C2826_=_C2827( C2826 C2827 ) \nC2826_=_C2828( C2826 C2828 ) C2826_=_C2829( C2826 C2829 ) C2826_=_C2830( C2826 C2830 ) C2826_=_C2831( C2826 C2831 ) C2826_=_C2832( C2826 C2832 ) C2826_=_C2833( C2826 C2833 ) \nC2826_=_C2834( C2826 C2834 ) C2827_=_C2828( C2827 C2828 ) C2827_=_C2829( C2827 C2829 ) C2827_=_C2830( C2827 C2830 ) C2827_=_C2831( C2827 C2831 ) C2827_=_C2832( C2827 C2832 ) \nC2827_=_C2833( C2827 C2833 ) C2827_=_C2834( C2827 C2834 ) C2827_=_C3081( C2827 C3081 ) C2827_=_C3164( C2827 C3164 ) C2828_=_C2829( C2828 C2829 ) C2828_=_C2830( C2828 C2830 ) \nC2828_=_C2831( C2828 C2831 ) C2828_=_C2832( C2828 C2832 ) C2828_=_C2833( C2828 C2833 ) C2828_=_C2834( C2828 C2834 ) C2829_=_C2830( C2829 C2830 ) C2829_=_C2831( C2829 C2831 ) \nC2829_=_C2832( C2829 C2832 ) C2829_=_C2833( C2829 C2833 ) C2829_=_C2834( C2829 C2834 ) C2830_=_C2831( C2830 C2831 ) C2830_=_C2832( C2830 C2832 ) C2830_=_C2833( C2830 C2833 ) \nC2830_=_C2834( C2830 C2834 ) C2831_=_C2832( C2831 C2832 ) C2831_=_C2833( C2831 C2833 ) C2831_=_C2834( C2831 C2834 ) C2832_=_C2833( C2832 C2833 ) C2832_=_C2834( C2832 C2834 ) \nC2832_=_C3082( C2832 C3082 ) C2832_=_C3165( C2832 C3165 ) C2833_=_C2834( C2833 C2834 ) C2836_=_C3074( C2836 C3074 ) C2836_=_C3076( C2836 C3076 ) C2836_=_C3077( C2836 C3077 ) \nC2836_=_C3078( C2836 C3078 ) C2836_=_C3079( C2836 C3079 ) C2836_=_C3080( C2836 C3080 ) C2836_=_C3081( C2836 C3081 ) C2836_=_C3082( C2836 C3082 ) C2836_=_C3083( C2836 C3083 ) \nC2863_=_C3100( C2863 C3100 ) C2863_=_C3161( C2863 C3161 ) C2863_=_C3162( C2863 C3162 ) C2863_=_C3163( C2863 C3163 ) C2863_=_C3164( C2863 C3164 ) C2863_=_C3165( C2863 C3165 ) \nC2863_=_C3166( C2863 C3166 ) C2863_=_C3167( C2863 C3167 ) C2863_=_C3168( C2863 C3168 ) C2863_=_C3169( C2863 C3169 ) C2863_=_C3170( C2863 C3170 ) C3074_=_C3076( C3074 C3076 ) \nC3074_=_C3077( C3074 C3077 ) C3074_=_C3078( C3074 C3078 ) C3074_=_C3079( C3074 C3079 ) C3074_=_C3080( C3074 C3080 ) C3074_=_C3081( C3074 C3081 ) C3074_=_C3082( C3074 C3082 ) \nC3074_=_C3083( C3074 C3083 ) C3076_=_C3077( C3076 C3077 ) C3076_=_C3078( C3076 C3078 ) C3076_=_C3079( C3076 C3079 ) C3076_=_C3080( C3076 C3080 ) C3076_=_C3081( C3076 C3081 ) \nC3076_=_C3082( C3076 C3082 ) C3076_=_C3083( C3076 C3083 ) C3077_=_C3078( C3077 C3078 ) C3077_=_C3079( C3077 C3079 ) C3077_=_C3080( C3077 C3080 ) C3077_=_C3081( C3077 C3081 ) \nC3077_=_C3082( C3077 C3082 ) C3077_=_C3083( C3077 C3083 ) C3078_=_C3079( C3078 C3079 ) C3078_=_C3080( C3078 C3080 ) C3078_=_C3081( C3078 C3081 ) C3078_=_C3082( C3078 C3082 ) \nC3078_=_C3083( C3078 C3083 ) C3079_=_C3080( C3079 C3080 ) C3079_=_C3081( C3079 C3081 ) C3079_=_C3082( C3079 C3082 ) C3079_=_C3083( C3079 C3083 ) C3080_=_C3081( C3080 C3081 ) \nC3080_=_C3082( C3080 C3082 ) C3080_=_C3083( C3080 C3083 ) C3081_=_C3082( C3081 C3082 ) C3081_=_C3083( C3081 C3083 ) C3081_=_C3164( C3081 C3164 ) C3082_=_C3083( C3082 C3083 ) \nC3082_=_C3165( C3082 C3165 ) C3083_=_C3169( C3083 C3169 ) C3100_=_C3161( C3100 C3161 ) C3100_=_C3162( C3100 C3162 ) C3100_=_C3163( C3100 C3163 ) C3100_=_C3164( C3100 C3164 ) \nC3100_=_C3165( C3100 C3165 ) C3100_=_C3166( C3100 C3166 ) C3100_=_C3167( C3100 C3167 ) C3100_=_C3168( C3100 C3168 ) C3100_=_C3169( C3100 C3169 ) C3100_=_C3170( C3100 C3170 ) \nC3161_=_C3162( C3161 C3162 ) C3161_=_C3163( C3161 C3163 ) C3161_=_C3164( C3161 C3164 ) C3161_=_C3165( C3161 C3165 ) C3161_=_C3166( C3161 C3166 ) C3161_=_C3167( C3161 C3167 ) \nC3161_=_C3168( C3161 C3168 ) C3161_=_C3169( C3161 C3169 ) C3161_=_C3170( C3161 C3170 ) C3162_=_C3163( C3162 C3163 ) C3162_=_C3164( C3162 C3164 ) C3162_=_C3165( C3162 C3165 ) \nC3162_=_C3166( C3162 C3166 ) C3162_=_C3167( C3162 C3167 ) C3162_=_C3168( C3162 C3168 ) C3162_=_C3169( C3162 C3169 ) C3162_=_C3170( C3162 C3170 ) C3163_=_C3164( C3163 C3164 ) \nC3163_=_C3165( C3163 C3165 ) C3163_=_C3166( C3163 C3166 ) C3163_=_C3167( C3163 C3167 ) C3163_=_C3168( C3163 C3168 ) C3163_=_C3169( C3163 C3169 ) C3163_=_C3170( C3163 C3170 ) \nC3164_=_C3165( C3164 C3165 ) C3164_=_C3166( C3164 C3166 ) C3164_=_C3167( C3164 C3167 ) C3164_=_C3168( C3164 C3168 ) C3164_=_C3169( C3164 C3169 ) C3164_=_C3170( C3164 C3170 ) \nC3165_=_C3166( C3165 C3166 ) C3165_=_C3167( C3165 C3167 ) C3165_=_C3168( C3165 C3168 ) C3165_=_C3169( C3165 C3169 ) C3165_=_C3170( C3165 C3170 ) C3166_=_C3167( C3166 C3167 ) \nC3166_=_C3168( C3166 C3168 ) C3166_=_C3169( C3166 C3169 ) C3166_=_C3170( C3166 C3170 ) C3167_=_C3168( C3167 C3168 ) C3167_=_C3169( C3167 C3169 ) C3167_=_C3170( C3167 C3170 ) \nC3168_=_C3169( C3168 C3169 ) C3168_=_C3170( C3168 C3170 ) C3169_=_C3170( C3169 C3170 ) "];76-&gt;91[label="168: C67 C153 C175 C208 C226 \nC257 C268 C359 C361 C388 C402 \nC521 C621 C765 C768 C770 C772 \nC773 C775 C778 C779 C780 C781 \nC782 C783 C784 C785 C786 C787 \nC788 C789 C790 C791 C792 C802 \nC946 C964 C1007 C1034 C1099 C1148 \nC1184 C1186 C1187 C1189 C1191 C1192 \nC1193 C1194 C1195 C1198 C1200 C1201 \nC1202 C1203 C1204 C1205 C1206 C1207 \nC1208 C1214 C1244 C1248 C1256 C1259 \nC1260 C1261 C1262 C1263 C1266 C1268 \nC1269 C1270 C1271 C1272 C1273 C1274 \nC1275 C1276 C1277 C1278 C1279 C1374 \nC1406 C1409 C1416 C1417 C1418 C1450 \nC1466 C1596 C1623 C1656 C1733 C1734 \nC1738 C1739 C1740 C1741 C1742 C1743 \nC1744 C1745 C1746 C1747 C1748 C1749 \nC1750 C1751 C1848 C1873 C1983</w:t>
      </w:r>
    </w:p>
    <w:p>
      <w:pPr>
        <w:pStyle w:val="PreformattedText"/>
        <w:bidi w:val="0"/>
        <w:spacing w:before="0" w:after="0"/>
        <w:jc w:val="left"/>
        <w:rPr/>
      </w:pPr>
      <w:r>
        <w:rPr/>
        <w:t xml:space="preserve"> </w:t>
      </w:r>
      <w:r>
        <w:rPr/>
        <w:t>C2001 \nC2065 C2178 C2179 C2180 C2182 C2183 \nC2186 C2187 C2188 C2189 C2190 C2191 \nC2200 C2232 C2271 C2295 C2355 C2446 \nC2470 C2535 C2548 C2648 C2822 C2825 \nC2826 C2827 C2828 C2829 C2830 C2831 \nC2832 C2833 C2834 C2836 C2863 C3074 \nC3076 C3077 C3078 C3079 C3080 C3081 \nC3082 C3083 C3100 C3161 C3162 C3163 \nC3164 C3165 C3166 C3167 C3168 C3169 \nC3170 \n1802: C67_=_C153 ,C67_=_C175 ,C67_=_C208 ,C67_=_C226 ,C67_=_C257 ,\nC67_=_C268 ,C67_=_C1409 ,C67_=_C1450 ,C67_=_C1656 ,C67_=_C2178 ,C67_=_C2179 ,\nC67_=_C2180 ,C67_=_C2182 ,C67_=_C2183 ,C67_=_C2186 ,C67_=_C2187 ,C67_=_C2188 ,\nC67_=_C2189 ,C67_=_C2190 ,C67_=_C2191 ,C153_=_C175 ,C153_=_C208 ,C153_=_C226 ,\nC153_=_C257 ,C153_=_C268 ,C153_=_C1409 ,C153_=_C1450 ,C153_=_C1656 ,C153_=_C2178 ,\nC153_=_C2179 ,C153_=_C2180 ,C153_=_C2182 ,C153_=_C2183 ,C153_=_C2186 ,C153_=_C2187 ,\nC153_=_C2188 ,C153_=_C2189 ,C153_=_C2190 ,C153_=_C2191 ,C175_=_C208 ,C175_=_C226 ,\nC175_=_C257 ,C175_=_C268 ,C175_=_C1409 ,C175_=_C1450 ,C175_=_C1656 ,C175_=_C2178 ,\nC175_=_C2179 ,C175_=_C2180 ,C175_=_C2182 ,C175_=_C2183 ,C175_=_C2186 ,C175_=_C2187 ,\nC175_=_C2188 ,C175_=_C2189 ,C175_=_C2190 ,C175_=_C2191 ,C208_=_C226 ,C208_=_C257 ,\nC208_=_C268 ,C208_=_C1409 ,C208_=_C1450 ,C208_=_C1656 ,C208_=_C2178 ,C208_=_C2179 ,\nC208_=_C2180 ,C208_=_C2182 ,C208_=_C2183 ,C208_=_C2186 ,C208_=_C2187 ,C208_=_C2188 ,\nC208_=_C2189 ,C208_=_C2190 ,C208_=_C2191 ,C226_=_C257 ,C226_=_C268 ,C226_=_C1409 ,\nC226_=_C1450 ,C226_=_C1656 ,C226_=_C2178 ,C226_=_C2179 ,C226_=_C2180 ,C226_=_C2182 ,\nC226_=_C2183 ,C226_=_C2186 ,C226_=_C2187 ,C226_=_C2188 ,C226_=_C2189 ,C226_=_C2190 ,\nC226_=_C2191 ,C257_=_C268 ,C257_=_C1409 ,C257_=_C1450 ,C257_=_C1656 ,C257_=_C2178 ,\nC257_=_C2179 ,C257_=_C2180 ,C257_=_C2182 ,C257_=_C2183 ,C257_=_C2186 ,C257_=_C2187 ,\nC257_=_C2188 ,C257_=_C2189 ,C257_=_C2190 ,C257_=_C2191 ,C268_=_C1409 ,C268_=_C1450 ,\nC268_=_C1656 ,C268_=_C2178 ,C268_=_C2179 ,C268_=_C2180 ,C268_=_C2182 ,C268_=_C2183 ,\nC268_=_C2186 ,C268_=_C2187 ,C268_=_C2188 ,C268_=_C2189 ,C268_=_C2190 ,C268_=_C2191 ,\nC359_=_C361 ,C359_=_C1256 ,C359_=_C1259 ,C359_=_C1260 ,C359_=_C1261 ,C359_=_C1262 ,\nC359_=_C1263 ,C359_=_C1266 ,C359_=_C1268 ,C359_=_C1269 ,C359_=_C1270 ,C359_=_C1271 ,\nC359_=_C1272 ,C359_=_C1273 ,C359_=_C1274 ,C359_=_C1275 ,C359_=_C1276 ,C359_=_C1277 ,\nC359_=_C1278 ,C359_=_C1279 ,C361_=_C521 ,C361_=_C1099 ,C361_=_C1406 ,C361_=_C1733 ,\nC361_=_C1734 ,C361_=_C1738 ,C361_=_C1739 ,C361_=_C1740 ,C361_=_C1741 ,C361_=_C1742 ,\nC361_=_C1743 ,C361_=_C1744 ,C361_=_C1745 ,C361_=_C1746 ,C361_=_C1747 ,C361_=_C1748 ,\nC361_=_C1749 ,C361_=_C1750 ,C361_=_C1751 ,C388_=_C402 ,C388_=_C621 ,C388_=_C946 ,\nC388_=_C1184 ,C388_=_C1186 ,C388_=_C1187 ,C388_=_C1189 ,C388_=_C1191 ,C388_=_C1192 ,\nC388_=_C1193 ,C388_=_C1194 ,C388_=_C1195 ,C388_=_C1198 ,C388_=_C1200 ,C388_=_C1201 ,\nC388_=_C1202 ,C388_=_C1203 ,C388_=_C1204 ,C388_=_C1205 ,C388_=_C1206 ,C388_=_C1207 ,\nC388_=_C1208 ,C402_=_C964 ,C402_=_C1248 ,C402_=_C1418 ,C402_=_C2001 ,C402_=_C2295 ,\nC402_=_C2355 ,C402_=_C2470 ,C402_=_C2648 ,C402_=_C2863 ,C402_=_C3100 ,C402_=_C3161 ,\nC402_=_C3162 ,C402_=_C3163 ,C402_=_C3164 ,C402_=_C3165 ,C402_=_C3166 ,C402_=_C3167 ,\nC402_=_C3168 ,C402_=_C3169 ,C402_=_C3170 ,C521_=_C1099 ,C521_=_C1406 ,C521_=_C1733 ,\nC521_=_C1734 ,C521_=_C1738 ,C521_=_C1739 ,C521_=_C1740 ,C521_=_C1741 ,C521_=_C1742 ,\nC521_=_C1743 ,C521_=_C1744 ,C521_=_C1745 ,C521_=_C1746 ,C521_=_C1747 ,C521_=_C1748 ,\nC521_=_C1749 ,C521_=_C1750 ,C521_=_C1751 ,C621_=_C946 ,C621_=_C1184 ,C621_=_C1186 ,\nC621_=_C1187 ,C621_=_C1189 ,C621_=_C1191 ,C621_=_C1192 ,C621_=_C1193 ,C621_=_C1194 ,\nC621_=_C1195 ,C621_=_C1198 ,C621_=_C1200 ,C621_=_C1201 ,C621_=_C1202 ,C621_=_C1203 ,\nC621_=_C1204 ,C621_=_C1205 ,C621_=_C1206 ,C621_=_C1207 ,C621_=_C1208 ,C765_=_C768 ,\nC765_=_C770 ,C765_=_C772 ,C765_=_C773 ,C765_=_C775 ,C765_=_C778 ,C765_=_C779 ,\nC765_=_C780 ,C765_=_C781 ,C765_=_C782 ,C765_=_C783 ,C765_=_C784 ,C765_=_C785 ,\nC765_=_C786 ,C765_=_C787 ,C765_=_C788 ,C765_=_C789 ,C765_=_C790 ,C765_=_C791 ,\nC765_=_C792 ,C765_=_C802 ,C768_=_C770 ,C768_=_C772 ,C768_=_C773 ,C768_=_C775 ,\nC768_=_C778 ,C768_=_C779 ,C768_=_C780 ,C768_=_C781 ,C768_=_C782 ,C768_=_C783 ,\nC768_=_C784 ,C768_=_C785 ,C768_=_C786 ,C768_=_C787 ,C768_=_C788 ,C768_=_C789 ,\nC768_=_C790 ,C768_=_C791 ,C768_=_C792 ,C768_=_C1187 ,C768_=_C1256 ,C768_=_C1406 ,\nC768_=_C1409 ,C768_=_C1416 ,C768_=_C1417 ,C768_=_C1418 ,C770_=_C772 ,C770_=_C773 ,\nC770_=_C775 ,C770_=_C778 ,C770_=_C779 ,C770_=_C780 ,C770_=_C781 ,C770_=_C782 ,\nC770_=_C783 ,C770_=_C784 ,C770_=_C785 ,C770_=_C786 ,C770_=_C787 ,C770_=_C788 ,\nC770_=_C789 ,C770_=_C790 ,C770_=_C791 ,C770_=_C792 ,C772_=_C773 ,C772_=_C775 ,\nC772_=_C778 ,C772_=_C779 ,C772_=_C780 ,C772_=_C781 ,C772_=_C782 ,C772_=_C783 ,\nC772_=_C784 ,C772_=_C785 ,C772_=_C786 ,C772_=_C787 ,C772_=_C788 ,C772_=_C789 ,\nC772_=_C790 ,C772_=_C791 ,C772_=_C792 ,C773_=_C775 ,C773_=_C778 ,C773_=_C779 ,\nC773_=_C780 ,C773_=_C781 ,C773_=_C782 ,C773_=_C783 ,C773_=_C784 ,C773_=_C785 ,\nC773_=_C786 ,C773_=_C787 ,C773_=_C788 ,C773_=_C789 ,C773_=_C790 ,C773_=_C791 ,\nC773_=_C792 ,C773_=_C1734 ,C775_=_C778 ,C775_=_C779 ,C775_=_C780 ,C775_=_C781 ,\nC775_=_C782 ,C775_=_C783 ,C775_=_C784 ,C775_=_C785 ,C775_=_C786 ,C775_=_C787 ,\nC775_=_C788 ,C775_=_C789 ,C775_=_C790 ,C775_=_C791 ,C775_=_C792 ,C778_=_C779 ,\nC778_=_C780 ,C778_=_C781 ,C778_=_C782 ,C778_=_C783 ,C778_=_C784 ,C778_=_C785 ,\nC778_=_C786 ,C778_=_C787 ,C778_=_C788 ,C778_=_C789 ,C778_=_C790 ,C778_=_C791 ,\nC778_=_C792 ,C779_=_C780 ,C779_=_C781 ,C779_=_C782 ,C779_=_C783 ,C779_=_C784 ,\nC779_=_C785 ,C779_=_C786 ,C779_=_C787 ,C779_=_C788 ,C779_=_C789 ,C779_=_C790 ,\nC779_=_C791 ,C779_=_C792 ,C780_=_C781 ,C780_=_C782 ,C780_=_C783 ,C780_=_C784 ,\nC780_=_C785 ,C780_=_C786 ,C780_=_C787 ,C780_=_C788 ,C780_=_C789 ,C780_=_C790 ,\nC780_=_C791 ,C780_=_C792 ,C781_=_C782 ,C781_=_C783 ,C781_=_C784 ,C781_=_C785 ,\nC781_=_C786 ,C781_=_C787 ,C781_=_C788 ,C781_=_C789 ,C781_=_C790 ,C781_=_C791 ,\nC781_=_C792 ,C782_=_C783 ,C782_=_C784 ,C782_=_C785 ,C782_=_C786 ,C782_=_C787 ,\nC782_=_C788 ,C782_=_C789 ,C782_=_C790 ,C782_=_C791 ,C782_=_C792 ,C783_=_C784 ,\nC783_=_C785 ,C783_=_C786 ,C783_=_C787 ,C783_=_C788 ,C783_=_C789 ,C783_=_C790 ,\nC783_=_C791 ,C783_=_C792 ,C784_=_C785 ,C784_=_C786 ,C784_=_C787 ,C784_=_C788 ,\nC784_=_C789 ,C784_=_C790 ,C784_=_C791 ,C784_=_C792 ,C785_=_C786 ,C785_=_C787 ,\nC785_=_C788 ,C785_=_C789 ,C785_=_C790 ,C785_=_C791 ,C785_=_C792 ,C785_=_C2187 ,\nC786_=_C787 ,C786_=_C788 ,C786_=_C789 ,C786_=_C790 ,C786_=_C791 ,C786_=_C792 ,\nC786_=_C3162 ,C787_=_C788 ,C787_=_C789 ,C787_=_C790 ,C787_=_C791 ,C787_=_C792 ,\nC788_=_C789 ,C788_=_C790 ,C788_=_C791 ,C788_=_C792 ,C788_=_C1202 ,C788_=_C1273 ,\nC788_=_C1742 ,C788_=_C2188 ,C788_=_C2827 ,C788_=_C3081 ,C788_=_C3164 ,C789_=_C790 ,\nC789_=_C791 ,C789_=_C792 ,C790_=_C791 ,C790_=_C792 ,C790_=_C1204 ,C790_=_C1277 ,\nC790_=_C1745 ,C790_=_C2189 ,C790_=_C2832 ,C790_=_C3082 ,C790_=_C3165 ,C791_=_C792 ,\nC802_=_C1007 ,C802_=_C1034 ,C802_=_C1148 ,C802_=_C1214 ,C802_=_C1244 ,C802_=_C1416 ,\nC802_=_C1466 ,C802_=_C1848 ,C802_=_C2271 ,C802_=_C2822 ,C802_=_C2825 ,C802_=_C2826 ,\nC802_=_C2827 ,C802_=_C2828 ,C802_=_C2829 ,C802_=_C2830 ,C802_=_C2831 ,C802_=_C2832 ,\nC802_=_C2833 ,C802_=_C2834 ,C946_=_C964 ,C946_=_C1184 ,C946_=_C1186 ,C946_=_C1187 ,\nC946_=_C1189 ,C946_=_C1191 ,C946_=_C1192 ,C946_=_C1193 ,C946_=_C1194 ,C946_=_C1195 ,\nC946_=_C1198 ,C946_=_C1200 ,C946_=_C1201 ,C946_=_C1202 ,C946_=_C1203 ,C946_=_C1204 ,\nC946_=_C1205 ,C946_=_C1206 ,C946_=_C1207 ,C946_=_C1208 ,C964_=_C1248 ,C964_=_C1418 ,\nC964_=_C2001 ,C964_=_C2295 ,C964_=_C2355 ,C964_=_C2470 ,C964_=_C2648 ,C964_=_C2863 ,\nC964_=_C3100 ,C964_=_C3161 ,C964_=_C3162 ,C964_=_C3163 ,C964_=_C3164 ,C964_=_C3165 ,\nC964_=_C3166 ,C964_=_C3167 ,C964_=_C3168 ,C964_=_C3169 ,C964_=_C3170 ,C1007_=_C1034 ,\nC1007_=_C1148 ,C1007_=_C1214 ,C1007_=_C1244 ,C1007_=_C1416 ,C1007_=_C1466 ,C1007_=_C1848 ,\nC1007_=_C2271 ,C1007_=_C2822 ,C1007_=_C2825 ,C1007_=_C2826 ,C1007_=_C2827 ,C1007_=_C2828 ,\nC1007_=_C2829 ,C1007_=_C2830 ,C1007_=_C2831 ,C1007_=_C2832 ,C1007_=_C2833 ,C1007_=_C2834 ,\nC1034_=_C1148 ,C1034_=_C1214 ,C1034_=_C1244 ,C1034_=_C1416 ,C1034_=_C1466 ,C1034_=_C1848 ,\nC1034_=_C2271 ,C1034_=_C2822 ,C1034_=_C2825 ,C1034_=_C2826 ,C1034_=_C2827 ,C1034_=_C2828 ,\nC1034_=_C2829 ,C1034_=_C2830 ,C1034_=_C2831 ,C1034_=_C2832 ,C1034_=_C2833 ,C1034_=_C2834 ,\nC1099_=_C1406 ,C1099_=_C1733 ,C1099_=_C1734 ,C1099_=_C1738 ,C1099_=_C1739 ,C1099_=_C1740 ,\nC1099_=_C1741 ,C1099_=_C1742 ,C1099_=_C1743 ,C1099_=_C1744 ,C1099_=_C1745 ,C1099_=_C1746 ,\nC1099_=_C1747 ,C1099_=_C1748 ,C1099_=_C1749 ,C1099_=_C1750 ,C1099_=_C1751 ,C1148_=_C1214 ,\nC1148_=_C1244 ,C1148_=_C1416 ,C1148_=_C1466 ,C1148_=_C1848 ,C1148_=_C2271 ,C1148_=_C2822 ,\nC1148_=_C2825 ,C1148_=_C2826 ,C1148_=_C2827 ,C1148_=_C2828 ,C1148_=_C2829 ,C1148_=_C2830 ,\nC1148_=_C2831 ,C1148_=_C2832 ,C1148_=_C2833 ,C1148_=_C2834 ,C1184_=_C1186 ,C1184_=_C1187 ,\nC1184_=_C1189 ,C1184_=_C1191 ,C1184_=_C1192 ,C1184_=_C1193 ,C1184_=_C1194 ,C1184_=_C1195 ,\nC1184_=_C1198 ,C1184_=_C1200 ,C1184_=_C1201 ,C1184_=_C1202 ,C1184_=_C1203 ,C1184_=_C1204 ,\nC1184_=_C1205 ,C1184_=_C1206 ,C1184_=_C1207 ,C1184_=_C1208 ,C1184_=_C1244 ,C1184_=_C1248 ,\nC1186_=_C1187 ,C1186_=_C1189 ,C1186_=_C1191 ,C1186_=_C1192 ,C1186_=_C1193 ,C1186_=_C1194 ,\nC1186_=_C1195 ,C1186_=_C1198 ,C1186_=_C1200 ,C1186_=_C1201 ,C1186_=_C1202 ,C1186_=_C1203 ,\nC1186_=_C1204 ,C1186_=_C1205 ,C1186_=_C1206 ,C1186_=_C1207 ,C1186_=_C1208 ,C1187_=_C1189 ,\nC1187_=_C1191 ,C1187_=_C1192 ,C1187_=_C1193 ,C1187_=_C1194 ,C1187_=_C1195 ,C1187_=_C1198 ,\nC1187_=_C1200 ,C1187_=_C1201 ,C1187_=_C1202 ,C1187_=_C1203 ,C1187_=_C1204 ,C1187_=_C1205 ,\nC1187_=_C1206 ,C1187_=_C1207 ,C1187_=_C1208 ,C1187_=_C1256 ,C1187_=_C1406 ,C1187_=_C1409 ,\nC1187_=_C1416 ,C1187_=_C1417 ,C1187_=_C1418 ,C1189_=_C1191 ,C1189_=_C1192 ,C1189_=_C1193 ,\nC1189_=_C1194 ,C1189_=_C1195 ,C1189_=_C1198 ,C1189_=_C1200 ,C1189_=_C1201 ,C1189_=_C1202 ,\nC1189_=_C1203 ,C1189_=_C1204 ,C1189_=_C1205</w:t>
      </w:r>
    </w:p>
    <w:p>
      <w:pPr>
        <w:pStyle w:val="PreformattedText"/>
        <w:bidi w:val="0"/>
        <w:spacing w:before="0" w:after="0"/>
        <w:jc w:val="left"/>
        <w:rPr/>
      </w:pPr>
      <w:r>
        <w:rPr/>
        <w:t xml:space="preserve"> </w:t>
      </w:r>
      <w:r>
        <w:rPr/>
        <w:t>,C1189_=_C1206 ,C1189_=_C1207 ,C1189_=_C1208 ,\nC1189_=_C1848 ,C1191_=_C1192 ,C1191_=_C1193 ,C1191_=_C1194 ,C1191_=_C1195 ,C1191_=_C1198 ,\nC1191_=_C1200 ,C1191_=_C1201 ,C1191_=_C1202 ,C1191_=_C1203 ,C1191_=_C1204 ,C1191_=_C1205 ,\nC1191_=_C1206 ,C1191_=_C1207 ,C1191_=_C1208 ,C1191_=_C1260 ,C1191_=_C2295 ,C1192_=_C1193 ,\nC1192_=_C1194 ,C1192_=_C1195 ,C1192_=_C1198 ,C1192_=_C1200 ,C1192_=_C1201 ,C1192_=_C1202 ,\nC1192_=_C1203 ,C1192_=_C1204 ,C1192_=_C1205 ,C1192_=_C1206 ,C1192_=_C1207 ,C1192_=_C1208 ,\nC1192_=_C2470 ,C1193_=_C1194 ,C1193_=_C1195 ,C1193_=_C1198 ,C1193_=_C1200 ,C1193_=_C1201 ,\nC1193_=_C1202 ,C1193_=_C1203 ,C1193_=_C1204 ,C1193_=_C1205 ,C1193_=_C1206 ,C1193_=_C1207 ,\nC1193_=_C1208 ,C1194_=_C1195 ,C1194_=_C1198 ,C1194_=_C1200 ,C1194_=_C1201 ,C1194_=_C1202 ,\nC1194_=_C1203 ,C1194_=_C1204 ,C1194_=_C1205 ,C1194_=_C1206 ,C1194_=_C1207 ,C1194_=_C1208 ,\nC1194_=_C2648 ,C1195_=_C1198 ,C1195_=_C1200 ,C1195_=_C1201 ,C1195_=_C1202 ,C1195_=_C1203 ,\nC1195_=_C1204 ,C1195_=_C1205 ,C1195_=_C1206 ,C1195_=_C1207 ,C1195_=_C1208 ,C1195_=_C2179 ,\nC1198_=_C1200 ,C1198_=_C1201 ,C1198_=_C1202 ,C1198_=_C1203 ,C1198_=_C1204 ,C1198_=_C1205 ,\nC1198_=_C1206 ,C1198_=_C1207 ,C1198_=_C1208 ,C1198_=_C3100 ,C1200_=_C1201 ,C1200_=_C1202 ,\nC1200_=_C1203 ,C1200_=_C1204 ,C1200_=_C1205 ,C1200_=_C1206 ,C1200_=_C1207 ,C1200_=_C1208 ,\nC1201_=_C1202 ,C1201_=_C1203 ,C1201_=_C1204 ,C1201_=_C1205 ,C1201_=_C1206 ,C1201_=_C1207 ,\nC1201_=_C1208 ,C1202_=_C1203 ,C1202_=_C1204 ,C1202_=_C1205 ,C1202_=_C1206 ,C1202_=_C1207 ,\nC1202_=_C1208 ,C1202_=_C1273 ,C1202_=_C1742 ,C1202_=_C2188 ,C1202_=_C2827 ,C1202_=_C3081 ,\nC1202_=_C3164 ,C1203_=_C1204 ,C1203_=_C1205 ,C1203_=_C1206 ,C1203_=_C1207 ,C1203_=_C1208 ,\nC1203_=_C2828 ,C1204_=_C1205 ,C1204_=_C1206 ,C1204_=_C1207 ,C1204_=_C1208 ,C1204_=_C1277 ,\nC1204_=_C1745 ,C1204_=_C2189 ,C1204_=_C2832 ,C1204_=_C3082 ,C1204_=_C3165 ,C1205_=_C1206 ,\nC1205_=_C1207 ,C1205_=_C1208 ,C1205_=_C2190 ,C1206_=_C1207 ,C1206_=_C1208 ,C1206_=_C3167 ,\nC1207_=_C1208 ,C1208_=_C3083 ,C1208_=_C3169 ,C1214_=_C1244 ,C1214_=_C1416 ,C1214_=_C1466 ,\nC1214_=_C1848 ,C1214_=_C2271 ,C1214_=_C2822 ,C1214_=_C2825 ,C1214_=_C2826 ,C1214_=_C2827 ,\nC1214_=_C2828 ,C1214_=_C2829 ,C1214_=_C2830 ,C1214_=_C2831 ,C1214_=_C2832 ,C1214_=_C2833 ,\nC1214_=_C2834 ,C1244_=_C1248 ,C1244_=_C1416 ,C1244_=_C1466 ,C1244_=_C1848 ,C1244_=_C2271 ,\nC1244_=_C2822 ,C1244_=_C2825 ,C1244_=_C2826 ,C1244_=_C2827 ,C1244_=_C2828 ,C1244_=_C2829 ,\nC1244_=_C2830 ,C1244_=_C2831 ,C1244_=_C2832 ,C1244_=_C2833 ,C1244_=_C2834 ,C1248_=_C1418 ,\nC1248_=_C2001 ,C1248_=_C2295 ,C1248_=_C2355 ,C1248_=_C2470 ,C1248_=_C2648 ,C1248_=_C2863 ,\nC1248_=_C3100 ,C1248_=_C3161 ,C1248_=_C3162 ,C1248_=_C3163 ,C1248_=_C3164 ,C1248_=_C3165 ,\nC1248_=_C3166 ,C1248_=_C3167 ,C1248_=_C3168 ,C1248_=_C3169 ,C1248_=_C3170 ,C1256_=_C1259 ,\nC1256_=_C1260 ,C1256_=_C1261 ,C1256_=_C1262 ,C1256_=_C1263 ,C1256_=_C1266 ,C1256_=_C1268 ,\nC1256_=_C1269 ,C1256_=_C1270 ,C1256_=_C1271 ,C1256_=_C1272 ,C1256_=_C1273 ,C1256_=_C1274 ,\nC1256_=_C1275 ,C1256_=_C1276 ,C1256_=_C1277 ,C1256_=_C1278 ,C1256_=_C1279 ,C1256_=_C1406 ,\nC1256_=_C1409 ,C1256_=_C1416 ,C1256_=_C1417 ,C1256_=_C1418 ,C1259_=_C1260 ,C1259_=_C1261 ,\nC1259_=_C1262 ,C1259_=_C1263 ,C1259_=_C1266 ,C1259_=_C1268 ,C1259_=_C1269 ,C1259_=_C1270 ,\nC1259_=_C1271 ,C1259_=_C1272 ,C1259_=_C1273 ,C1259_=_C1274 ,C1259_=_C1275 ,C1259_=_C1276 ,\nC1259_=_C1277 ,C1259_=_C1278 ,C1259_=_C1279 ,C1259_=_C2232 ,C1260_=_C1261 ,C1260_=_C1262 ,\nC1260_=_C1263 ,C1260_=_C1266 ,C1260_=_C1268 ,C1260_=_C1269 ,C1260_=_C1270 ,C1260_=_C1271 ,\nC1260_=_C1272 ,C1260_=_C1273 ,C1260_=_C1274 ,C1260_=_C1275 ,C1260_=_C1276 ,C1260_=_C1277 ,\nC1260_=_C1278 ,C1260_=_C1279 ,C1260_=_C2295 ,C1261_=_C1262 ,C1261_=_C1263 ,C1261_=_C1266 ,\nC1261_=_C1268 ,C1261_=_C1269 ,C1261_=_C1270 ,C1261_=_C1271 ,C1261_=_C1272 ,C1261_=_C1273 ,\nC1261_=_C1274 ,C1261_=_C1275 ,C1261_=_C1276 ,C1261_=_C1277 ,C1261_=_C1278 ,C1261_=_C1279 ,\nC1261_=_C1733 ,C1262_=_C1263 ,C1262_=_C1266 ,C1262_=_C1268 ,C1262_=_C1269 ,C1262_=_C1270 ,\nC1262_=_C1271 ,C1262_=_C1272 ,C1262_=_C1273 ,C1262_=_C1274 ,C1262_=_C1275 ,C1262_=_C1276 ,\nC1262_=_C1277 ,C1262_=_C1278 ,C1262_=_C1279 ,C1263_=_C1266 ,C1263_=_C1268 ,C1263_=_C1269 ,\nC1263_=_C1270 ,C1263_=_C1271 ,C1263_=_C1272 ,C1263_=_C1273 ,C1263_=_C1274 ,C1263_=_C1275 ,\nC1263_=_C1276 ,C1263_=_C1277 ,C1263_=_C1278 ,C1263_=_C1279 ,C1266_=_C1268 ,C1266_=_C1269 ,\nC1266_=_C1270 ,C1266_=_C1271 ,C1266_=_C1272 ,C1266_=_C1273 ,C1266_=_C1274 ,C1266_=_C1275 ,\nC1266_=_C1276 ,C1266_=_C1277 ,C1266_=_C1278 ,C1266_=_C1279 ,C1268_=_C1269 ,C1268_=_C1270 ,\nC1268_=_C1271 ,C1268_=_C1272 ,C1268_=_C1273 ,C1268_=_C1274 ,C1268_=_C1275 ,C1268_=_C1276 ,\nC1268_=_C1277 ,C1268_=_C1278 ,C1268_=_C1279 ,C1268_=_C3076 ,C1269_=_C1270 ,C1269_=_C1271 ,\nC1269_=_C1272 ,C1269_=_C1273 ,C1269_=_C1274 ,C1269_=_C1275 ,C1269_=_C1276 ,C1269_=_C1277 ,\nC1269_=_C1278 ,C1269_=_C1279 ,C1269_=_C1739 ,C1270_=_C1271 ,C1270_=_C1272 ,C1270_=_C1273 ,\nC1270_=_C1274 ,C1270_=_C1275 ,C1270_=_C1276 ,C1270_=_C1277 ,C1270_=_C1278 ,C1270_=_C1279 ,\nC1270_=_C1740 ,C1271_=_C1272 ,C1271_=_C1273 ,C1271_=_C1274 ,C1271_=_C1275 ,C1271_=_C1276 ,\nC1271_=_C1277 ,C1271_=_C1278 ,C1271_=_C1279 ,C1272_=_C1273 ,C1272_=_C1274 ,C1272_=_C1275 ,\nC1272_=_C1276 ,C1272_=_C1277 ,C1272_=_C1278 ,C1272_=_C1279 ,C1272_=_C1741 ,C1273_=_C1274 ,\nC1273_=_C1275 ,C1273_=_C1276 ,C1273_=_C1277 ,C1273_=_C1278 ,C1273_=_C1279 ,C1273_=_C1742 ,\nC1273_=_C2188 ,C1273_=_C2827 ,C1273_=_C3081 ,C1273_=_C3164 ,C1274_=_C1275 ,C1274_=_C1276 ,\nC1274_=_C1277 ,C1274_=_C1278 ,C1274_=_C1279 ,C1274_=_C1743 ,C1275_=_C1276 ,C1275_=_C1277 ,\nC1275_=_C1278 ,C1275_=_C1279 ,C1276_=_C1277 ,C1276_=_C1278 ,C1276_=_C1279 ,C1276_=_C1744 ,\nC1277_=_C1278 ,C1277_=_C1279 ,C1277_=_C1745 ,C1277_=_C2189 ,C1277_=_C2832 ,C1277_=_C3082 ,\nC1277_=_C3165 ,C1278_=_C1279 ,C1278_=_C1747 ,C1279_=_C1749 ,C1374_=_C1417 ,C1374_=_C1596 ,\nC1374_=_C1623 ,C1374_=_C1873 ,C1374_=_C1983 ,C1374_=_C2065 ,C1374_=_C2200 ,C1374_=_C2232 ,\nC1374_=_C2446 ,C1374_=_C2535 ,C1374_=_C2548 ,C1374_=_C2836 ,C1374_=_C3074 ,C1374_=_C3076 ,\nC1374_=_C3077 ,C1374_=_C3078 ,C1374_=_C3079 ,C1374_=_C3080 ,C1374_=_C3081 ,C1374_=_C3082 ,\nC1374_=_C3083 ,C1406_=_C1409 ,C1406_=_C1416 ,C1406_=_C1417 ,C1406_=_C1418 ,C1406_=_C1733 ,\nC1406_=_C1734 ,C1406_=_C1738 ,C1406_=_C1739 ,C1406_=_C1740 ,C1406_=_C1741 ,C1406_=_C1742 ,\nC1406_=_C1743 ,C1406_=_C1744 ,C1406_=_C1745 ,C1406_=_C1746 ,C1406_=_C1747 ,C1406_=_C1748 ,\nC1406_=_C1749 ,C1406_=_C1750 ,C1406_=_C1751 ,C1409_=_C1416 ,C1409_=_C1417 ,C1409_=_C1418 ,\nC1409_=_C1450 ,C1409_=_C1656 ,C1409_=_C2178 ,C1409_=_C2179 ,C1409_=_C2180 ,C1409_=_C2182 ,\nC1409_=_C2183 ,C1409_=_C2186 ,C1409_=_C2187 ,C1409_=_C2188 ,C1409_=_C2189 ,C1409_=_C2190 ,\nC1409_=_C2191 ,C1416_=_C1417 ,C1416_=_C1418 ,C1416_=_C1466 ,C1416_=_C1848 ,C1416_=_C2271 ,\nC1416_=_C2822 ,C1416_=_C2825 ,C1416_=_C2826 ,C1416_=_C2827 ,C1416_=_C2828 ,C1416_=_C2829 ,\nC1416_=_C2830 ,C1416_=_C2831 ,C1416_=_C2832 ,C1416_=_C2833 ,C1416_=_C2834 ,C1417_=_C1418 ,\nC1417_=_C1596 ,C1417_=_C1623 ,C1417_=_C1873 ,C1417_=_C1983 ,C1417_=_C2065 ,C1417_=_C2200 ,\nC1417_=_C2232 ,C1417_=_C2446 ,C1417_=_C2535 ,C1417_=_C2548 ,C1417_=_C2836 ,C1417_=_C3074 ,\nC1417_=_C3076 ,C1417_=_C3077 ,C1417_=_C3078 ,C1417_=_C3079 ,C1417_=_C3080 ,C1417_=_C3081 ,\nC1417_=_C3082 ,C1417_=_C3083 ,C1418_=_C2001 ,C1418_=_C2295 ,C1418_=_C2355 ,C1418_=_C2470 ,\nC1418_=_C2648 ,C1418_=_C2863 ,C1418_=_C3100 ,C1418_=_C3161 ,C1418_=_C3162 ,C1418_=_C3163 ,\nC1418_=_C3164 ,C1418_=_C3165 ,C1418_=_C3166 ,C1418_=_C3167 ,C1418_=_C3168 ,C1418_=_C3169 ,\nC1418_=_C3170 ,C1450_=_C1656 ,C1450_=_C2178 ,C1450_=_C2179 ,C1450_=_C2180 ,C1450_=_C2182 ,\nC1450_=_C2183 ,C1450_=_C2186 ,C1450_=_C2187 ,C1450_=_C2188 ,C1450_=_C2189 ,C1450_=_C2190 ,\nC1450_=_C2191 ,C1466_=_C1848 ,C1466_=_C2271 ,C1466_=_C2822 ,C1466_=_C2825 ,C1466_=_C2826 ,\nC1466_=_C2827 ,C1466_=_C2828 ,C1466_=_C2829 ,C1466_=_C2830 ,C1466_=_C2831 ,C1466_=_C2832 ,\nC1466_=_C2833 ,C1466_=_C2834 ,C1596_=_C1623 ,C1596_=_C1873 ,C1596_=_C1983 ,C1596_=_C2065 ,\nC1596_=_C2200 ,C1596_=_C2232 ,C1596_=_C2446 ,C1596_=_C2535 ,C1596_=_C2548 ,C1596_=_C2836 ,\nC1596_=_C3074 ,C1596_=_C3076 ,C1596_=_C3077 ,C1596_=_C3078 ,C1596_=_C3079 ,C1596_=_C3080 ,\nC1596_=_C3081 ,C1596_=_C3082 ,C1596_=_C3083 ,C1623_=_C1873 ,C1623_=_C1983 ,C1623_=_C2065 ,\nC1623_=_C2200 ,C1623_=_C2232 ,C1623_=_C2446 ,C1623_=_C2535 ,C1623_=_C2548 ,C1623_=_C2836 ,\nC1623_=_C3074 ,C1623_=_C3076 ,C1623_=_C3077 ,C1623_=_C3078 ,C1623_=_C3079 ,C1623_=_C3080 ,\nC1623_=_C3081 ,C1623_=_C3082 ,C1623_=_C3083 ,C1656_=_C2178 ,C1656_=_C2179 ,C1656_=_C2180 ,\nC1656_=_C2182 ,C1656_=_C2183 ,C1656_=_C2186 ,C1656_=_C2187 ,C1656_=_C2188 ,C1656_=_C2189 ,\nC1656_=_C2190 ,C1656_=_C2191 ,C1733_=_C1734 ,C1733_=_C1738 ,C1733_=_C1739 ,C1733_=_C1740 ,\nC1733_=_C1741 ,C1733_=_C1742 ,C1733_=_C1743 ,C1733_=_C1744 ,C1733_=_C1745 ,C1733_=_C1746 ,\nC1733_=_C1747 ,C1733_=_C1748 ,C1733_=_C1749 ,C1733_=_C1750 ,C1733_=_C1751 ,C1734_=_C1738 ,\nC1734_=_C1739 ,C1734_=_C1740 ,C1734_=_C1741 ,C1734_=_C1742 ,C1734_=_C1743 ,C1734_=_C1744 ,\nC1734_=_C1745 ,C1734_=_C1746 ,C1734_=_C1747 ,C1734_=_C1748 ,C1734_=_C1749 ,C1734_=_C1750 ,\nC1734_=_C1751 ,C1738_=_C1739 ,C1738_=_C1740 ,C1738_=_C1741 ,C1738_=_C1742 ,C1738_=_C1743 ,\nC1738_=_C1744 ,C1738_=_C1745 ,C1738_=_C1746 ,C1738_=_C1747 ,C1738_=_C1748 ,C1738_=_C1749 ,\nC1738_=_C1750 ,C1738_=_C1751 ,C1738_=_C3078 ,C1739_=_C1740 ,C1739_=_C1741 ,C1739_=_C1742 ,\nC1739_=_C1743 ,C1739_=_C1744 ,C1739_=_C1745 ,C1739_=_C1746 ,C1739_=_C1747 ,C1739_=_C1748 ,\nC1739_=_C1749 ,C1739_=_C1750 ,C1739_=_C1751 ,C1740_=_C1741 ,C1740_=_C1742 ,C1740_=_C1743 ,\nC1740_=_C1744 ,C1740_=_C1745 ,C1740_=_C1746 ,C1740_=_C1747 ,C1740_=_C1748 ,C1740_=_C1749 ,\nC1740_=_C1750 ,C1740_=_C1751 ,C1741_=_C1742 ,C1741_=_C1743 ,C1741_=_C1744 ,C1741_=_C1745 ,\nC1741_=_C1746 ,C1741_=_C1747 ,C1741_=_C1748 ,C1741_=_C1749 ,C1741_=_C1750 ,C1741_=_C1751 ,\nC1742_=_C1743 ,C1742_=_C1744 ,C1742_=_C1745 ,C1742_=_C1746 ,C1742_=_C1747 ,C1742_=_C1748 ,\nC1742_=_C1749</w:t>
      </w:r>
    </w:p>
    <w:p>
      <w:pPr>
        <w:pStyle w:val="PreformattedText"/>
        <w:bidi w:val="0"/>
        <w:spacing w:before="0" w:after="0"/>
        <w:jc w:val="left"/>
        <w:rPr/>
      </w:pPr>
      <w:r>
        <w:rPr/>
        <w:t xml:space="preserve"> </w:t>
      </w:r>
      <w:r>
        <w:rPr/>
        <w:t>,C1742_=_C1750 ,C1742_=_C1751 ,C1742_=_C2188 ,C1742_=_C2827 ,C1742_=_C3081 ,\nC1742_=_C3164 ,C1743_=_C1744 ,C1743_=_C1745 ,C1743_=_C1746 ,C1743_=_C1747 ,C1743_=_C1748 ,\nC1743_=_C1749 ,C1743_=_C1750 ,C1743_=_C1751 ,C1744_=_C1745 ,C1744_=_C1746 ,C1744_=_C1747 ,\nC1744_=_C1748 ,C1744_=_C1749 ,C1744_=_C1750 ,C1744_=_C1751 ,C1745_=_C1746 ,C1745_=_C1747 ,\nC1745_=_C1748 ,C1745_=_C1749 ,C1745_=_C1750 ,C1745_=_C1751 ,C1745_=_C2189 ,C1745_=_C2832 ,\nC1745_=_C3082 ,C1745_=_C3165 ,C1746_=_C1747 ,C1746_=_C1748 ,C1746_=_C1749 ,C1746_=_C1750 ,\nC1746_=_C1751 ,C1747_=_C1748 ,C1747_=_C1749 ,C1747_=_C1750 ,C1747_=_C1751 ,C1748_=_C1749 ,\nC1748_=_C1750 ,C1748_=_C1751 ,C1749_=_C1750 ,C1749_=_C1751 ,C1750_=_C1751 ,C1848_=_C2271 ,\nC1848_=_C2822 ,C1848_=_C2825 ,C1848_=_C2826 ,C1848_=_C2827 ,C1848_=_C2828 ,C1848_=_C2829 ,\nC1848_=_C2830 ,C1848_=_C2831 ,C1848_=_C2832 ,C1848_=_C2833 ,C1848_=_C2834 ,C1873_=_C1983 ,\nC1873_=_C2065 ,C1873_=_C2200 ,C1873_=_C2232 ,C1873_=_C2446 ,C1873_=_C2535 ,C1873_=_C2548 ,\nC1873_=_C2836 ,C1873_=_C3074 ,C1873_=_C3076 ,C1873_=_C3077 ,C1873_=_C3078 ,C1873_=_C3079 ,\nC1873_=_C3080 ,C1873_=_C3081 ,C1873_=_C3082 ,C1873_=_C3083 ,C1983_=_C2065 ,C1983_=_C2200 ,\nC1983_=_C2232 ,C1983_=_C2446 ,C1983_=_C2535 ,C1983_=_C2548 ,C1983_=_C2836 ,C1983_=_C3074 ,\nC1983_=_C3076 ,C1983_=_C3077 ,C1983_=_C3078 ,C1983_=_C3079 ,C1983_=_C3080 ,C1983_=_C3081 ,\nC1983_=_C3082 ,C1983_=_C3083 ,C2001_=_C2295 ,C2001_=_C2355 ,C2001_=_C2470 ,C2001_=_C2648 ,\nC2001_=_C2863 ,C2001_=_C3100 ,C2001_=_C3161 ,C2001_=_C3162 ,C2001_=_C3163 ,C2001_=_C3164 ,\nC2001_=_C3165 ,C2001_=_C3166 ,C2001_=_C3167 ,C2001_=_C3168 ,C2001_=_C3169 ,C2001_=_C3170 ,\nC2065_=_C2200 ,C2065_=_C2232 ,C2065_=_C2446 ,C2065_=_C2535 ,C2065_=_C2548 ,C2065_=_C2836 ,\nC2065_=_C3074 ,C2065_=_C3076 ,C2065_=_C3077 ,C2065_=_C3078 ,C2065_=_C3079 ,C2065_=_C3080 ,\nC2065_=_C3081 ,C2065_=_C3082 ,C2065_=_C3083 ,C2178_=_C2179 ,C2178_=_C2180 ,C2178_=_C2182 ,\nC2178_=_C2183 ,C2178_=_C2186 ,C2178_=_C2187 ,C2178_=_C2188 ,C2178_=_C2189 ,C2178_=_C2190 ,\nC2178_=_C2191 ,C2179_=_C2180 ,C2179_=_C2182 ,C2179_=_C2183 ,C2179_=_C2186 ,C2179_=_C2187 ,\nC2179_=_C2188 ,C2179_=_C2189 ,C2179_=_C2190 ,C2179_=_C2191 ,C2180_=_C2182 ,C2180_=_C2183 ,\nC2180_=_C2186 ,C2180_=_C2187 ,C2180_=_C2188 ,C2180_=_C2189 ,C2180_=_C2190 ,C2180_=_C2191 ,\nC2182_=_C2183 ,C2182_=_C2186 ,C2182_=_C2187 ,C2182_=_C2188 ,C2182_=_C2189 ,C2182_=_C2190 ,\nC2182_=_C2191 ,C2183_=_C2186 ,C2183_=_C2187 ,C2183_=_C2188 ,C2183_=_C2189 ,C2183_=_C2190 ,\nC2183_=_C2191 ,C2186_=_C2187 ,C2186_=_C2188 ,C2186_=_C2189 ,C2186_=_C2190 ,C2186_=_C2191 ,\nC2187_=_C2188 ,C2187_=_C2189 ,C2187_=_C2190 ,C2187_=_C2191 ,C2188_=_C2189 ,C2188_=_C2190 ,\nC2188_=_C2191 ,C2188_=_C2827 ,C2188_=_C3081 ,C2188_=_C3164 ,C2189_=_C2190 ,C2189_=_C2191 ,\nC2189_=_C2832 ,C2189_=_C3082 ,C2189_=_C3165 ,C2190_=_C2191 ,C2200_=_C2232 ,C2200_=_C2446 ,\nC2200_=_C2535 ,C2200_=_C2548 ,C2200_=_C2836 ,C2200_=_C3074 ,C2200_=_C3076 ,C2200_=_C3077 ,\nC2200_=_C3078 ,C2200_=_C3079 ,C2200_=_C3080 ,C2200_=_C3081 ,C2200_=_C3082 ,C2200_=_C3083 ,\nC2232_=_C2446 ,C2232_=_C2535 ,C2232_=_C2548 ,C2232_=_C2836 ,C2232_=_C3074 ,C2232_=_C3076 ,\nC2232_=_C3077 ,C2232_=_C3078 ,C2232_=_C3079 ,C2232_=_C3080 ,C2232_=_C3081 ,C2232_=_C3082 ,\nC2232_=_C3083 ,C2271_=_C2822 ,C2271_=_C2825 ,C2271_=_C2826 ,C2271_=_C2827 ,C2271_=_C2828 ,\nC2271_=_C2829 ,C2271_=_C2830 ,C2271_=_C2831 ,C2271_=_C2832 ,C2271_=_C2833 ,C2271_=_C2834 ,\nC2295_=_C2355 ,C2295_=_C2470 ,C2295_=_C2648 ,C2295_=_C2863 ,C2295_=_C3100 ,C2295_=_C3161 ,\nC2295_=_C3162 ,C2295_=_C3163 ,C2295_=_C3164 ,C2295_=_C3165 ,C2295_=_C3166 ,C2295_=_C3167 ,\nC2295_=_C3168 ,C2295_=_C3169 ,C2295_=_C3170 ,C2355_=_C2470 ,C2355_=_C2648 ,C2355_=_C2863 ,\nC2355_=_C3100 ,C2355_=_C3161 ,C2355_=_C3162 ,C2355_=_C3163 ,C2355_=_C3164 ,C2355_=_C3165 ,\nC2355_=_C3166 ,C2355_=_C3167 ,C2355_=_C3168 ,C2355_=_C3169 ,C2355_=_C3170 ,C2446_=_C2535 ,\nC2446_=_C2548 ,C2446_=_C2836 ,C2446_=_C3074 ,C2446_=_C3076 ,C2446_=_C3077 ,C2446_=_C3078 ,\nC2446_=_C3079 ,C2446_=_C3080 ,C2446_=_C3081 ,C2446_=_C3082 ,C2446_=_C3083 ,C2470_=_C2648 ,\nC2470_=_C2863 ,C2470_=_C3100 ,C2470_=_C3161 ,C2470_=_C3162 ,C2470_=_C3163 ,C2470_=_C3164 ,\nC2470_=_C3165 ,C2470_=_C3166 ,C2470_=_C3167 ,C2470_=_C3168 ,C2470_=_C3169 ,C2470_=_C3170 ,\nC2535_=_C2548 ,C2535_=_C2836 ,C2535_=_C3074 ,C2535_=_C3076 ,C2535_=_C3077 ,C2535_=_C3078 ,\nC2535_=_C3079 ,C2535_=_C3080 ,C2535_=_C3081 ,C2535_=_C3082 ,C2535_=_C3083 ,C2548_=_C2836 ,\nC2548_=_C3074 ,C2548_=_C3076 ,C2548_=_C3077 ,C2548_=_C3078 ,C2548_=_C3079 ,C2548_=_C3080 ,\nC2548_=_C3081 ,C2548_=_C3082 ,C2548_=_C3083 ,C2648_=_C2863 ,C2648_=_C3100 ,C2648_=_C3161 ,\nC2648_=_C3162 ,C2648_=_C3163 ,C2648_=_C3164 ,C2648_=_C3165 ,C2648_=_C3166 ,C2648_=_C3167 ,\nC2648_=_C3168 ,C2648_=_C3169 ,C2648_=_C3170 ,C2822_=_C2825 ,C2822_=_C2826 ,C2822_=_C2827 ,\nC2822_=_C2828 ,C2822_=_C2829 ,C2822_=_C2830 ,C2822_=_C2831 ,C2822_=_C2832 ,C2822_=_C2833 ,\nC2822_=_C2834 ,C2825_=_C2826 ,C2825_=_C2827 ,C2825_=_C2828 ,C2825_=_C2829 ,C2825_=_C2830 ,\nC2825_=_C2831 ,C2825_=_C2832 ,C2825_=_C2833 ,C2825_=_C2834 ,C2825_=_C3077 ,C2826_=_C2827 ,\nC2826_=_C2828 ,C2826_=_C2829 ,C2826_=_C2830 ,C2826_=_C2831 ,C2826_=_C2832 ,C2826_=_C2833 ,\nC2826_=_C2834 ,C2827_=_C2828 ,C2827_=_C2829 ,C2827_=_C2830 ,C2827_=_C2831 ,C2827_=_C2832 ,\nC2827_=_C2833 ,C2827_=_C2834 ,C2827_=_C3081 ,C2827_=_C3164 ,C2828_=_C2829 ,C2828_=_C2830 ,\nC2828_=_C2831 ,C2828_=_C2832 ,C2828_=_C2833 ,C2828_=_C2834 ,C2829_=_C2830 ,C2829_=_C2831 ,\nC2829_=_C2832 ,C2829_=_C2833 ,C2829_=_C2834 ,C2830_=_C2831 ,C2830_=_C2832 ,C2830_=_C2833 ,\nC2830_=_C2834 ,C2831_=_C2832 ,C2831_=_C2833 ,C2831_=_C2834 ,C2832_=_C2833 ,C2832_=_C2834 ,\nC2832_=_C3082 ,C2832_=_C3165 ,C2833_=_C2834 ,C2836_=_C3074 ,C2836_=_C3076 ,C2836_=_C3077 ,\nC2836_=_C3078 ,C2836_=_C3079 ,C2836_=_C3080 ,C2836_=_C3081 ,C2836_=_C3082 ,C2836_=_C3083 ,\nC2863_=_C3100 ,C2863_=_C3161 ,C2863_=_C3162 ,C2863_=_C3163 ,C2863_=_C3164 ,C2863_=_C3165 ,\nC2863_=_C3166 ,C2863_=_C3167 ,C2863_=_C3168 ,C2863_=_C3169 ,C2863_=_C3170 ,C3074_=_C3076 ,\nC3074_=_C3077 ,C3074_=_C3078 ,C3074_=_C3079 ,C3074_=_C3080 ,C3074_=_C3081 ,C3074_=_C3082 ,\nC3074_=_C3083 ,C3076_=_C3077 ,C3076_=_C3078 ,C3076_=_C3079 ,C3076_=_C3080 ,C3076_=_C3081 ,\nC3076_=_C3082 ,C3076_=_C3083 ,C3077_=_C3078 ,C3077_=_C3079 ,C3077_=_C3080 ,C3077_=_C3081 ,\nC3077_=_C3082 ,C3077_=_C3083 ,C3078_=_C3079 ,C3078_=_C3080 ,C3078_=_C3081 ,C3078_=_C3082 ,\nC3078_=_C3083 ,C3079_=_C3080 ,C3079_=_C3081 ,C3079_=_C3082 ,C3079_=_C3083 ,C3080_=_C3081 ,\nC3080_=_C3082 ,C3080_=_C3083 ,C3081_=_C3082 ,C3081_=_C3083 ,C3081_=_C3164 ,C3082_=_C3083 ,\nC3082_=_C3165 ,C3083_=_C3169 ,C3100_=_C3161 ,C3100_=_C3162 ,C3100_=_C3163 ,C3100_=_C3164 ,\nC3100_=_C3165 ,C3100_=_C3166 ,C3100_=_C3167 ,C3100_=_C3168 ,C3100_=_C3169 ,C3100_=_C3170 ,\nC3161_=_C3162 ,C3161_=_C3163 ,C3161_=_C3164 ,C3161_=_C3165 ,C3161_=_C3166 ,C3161_=_C3167 ,\nC3161_=_C3168 ,C3161_=_C3169 ,C3161_=_C3170 ,C3162_=_C3163 ,C3162_=_C3164 ,C3162_=_C3165 ,\nC3162_=_C3166 ,C3162_=_C3167 ,C3162_=_C3168 ,C3162_=_C3169 ,C3162_=_C3170 ,C3163_=_C3164 ,\nC3163_=_C3165 ,C3163_=_C3166 ,C3163_=_C3167 ,C3163_=_C3168 ,C3163_=_C3169 ,C3163_=_C3170 ,\nC3164_=_C3165 ,C3164_=_C3166 ,C3164_=_C3167 ,C3164_=_C3168 ,C3164_=_C3169 ,C3164_=_C3170 ,\nC3165_=_C3166 ,C3165_=_C3167 ,C3165_=_C3168 ,C3165_=_C3169 ,C3165_=_C3170 ,C3166_=_C3167 ,\nC3166_=_C3168 ,C3166_=_C3169 ,C3166_=_C3170 ,C3167_=_C3168 ,C3167_=_C3169 ,C3167_=_C3170 ,\nC3168_=_C3169 ,C3168_=_C3170 ,C3169_=_C3170 ,"];92[shape=box, label="id:92 level: 4\n182: C86 C89 C227 C230 C307 \nC309 C330 C334 C453 C498 C507 \nC531 C728 C755 C788 C955 C965 \nC1004 C1008 C1009 C1010 C1012 C1014 \nC1016 C1035 C1115 C1202 C1263 C1273 \nC1274 C1287 C1340 C1422 C1483 C1491 \nC1570 C1691 C1742 C1743 C1781 C1793 \nC1807 C1828 C1908 C1909 C1914 C2030 \nC2188 C2228 C2230 C2237 C2243 C2291 \nC2299 C2333 C2334 C2335 C2336 C2337 \nC2338 C2339 C2340 C2341 C2343 C2344 \nC2345 C2346 C2348 C2349 C2350 C2354 \nC2365 C2378 C2490 C2557 C2614 C2626 \nC2700 C2727 C2737 C2738 C2739 C2741 \nC2742 C2743 C2744 C2746 C2747 C2748 \nC2749 C2751 C2752 C2753 C2754 C2813 \nC2827 C2845 C2937 C2963 C2972 C2973 \nC2974 C2975 C2977 C2978 C2979 C2981 \nC2982 C2983 C2984 C2985 C2986 C2987 \nC2988 C2989 C2993 C3047 C3081 C3085 \nC3138 C3141 C3146 C3164 C3243 C3266 \nC3323 C3344 C3345 C3346 C3348 C3349 \nC3351 C3352 C3353 C3354 C3355 C3356 \nC3357 C3382 C3409 C3458 C3471 C3486 \nC3490 C3500 C3501 C3502 C3503 C3504 \nC3506 C3507 C3508 C3509 C3540 C3609 \nC3618 C3649 C3677 C3707 C3768 C3778 \nC3779 C3781 C3782 C3783 C3784 C3785 \nC3786 C3811 C3848 C3849 C3857 C3873 \nC3874 C3875 C3876 C3897 C3898 C3899 \nC3900 C3901 C3902 \n2405: C86_=_C89( C86 C89 ) C86_=_C227( C86 C227 ) C86_=_C307( C86 C307 ) C86_=_C330( C86 C330 ) C86_=_C498( C86 C498 ) \nC86_=_C955( C86 C955 ) C86_=_C1483( C86 C1483 ) C86_=_C1781( C86 C1781 ) C86_=_C1908( C86 C1908 ) C86_=_C2228( C86 C2228 ) C86_=_C2333( C86 C2333 ) \nC86_=_C2334( C86 C2334 ) C86_=_C2335( C86 C2335 ) C86_=_C2336( C86 C2336 ) C86_=_C2337( C86 C2337 ) C86_=_C2338( C86 C2338 ) C86_=_C2339( C86 C2339 ) \nC86_=_C2340( C86 C2340 ) C86_=_C2341( C86 C2341 ) C86_=_C2343( C86 C2343 ) C86_=_C2344( C86 C2344 ) C86_=_C2345( C86 C2345 ) C86_=_C2346( C86 C2346 ) \nC86_=_C2348( C86 C2348 ) C86_=_C2349( C86 C2349 ) C86_=_C2350( C86 C2350 ) C89_=_C230( C89 C230 ) C89_=_C309( C89 C309 ) C89_=_C334( C89 C334 ) \nC89_=_C507( C89 C507 ) C89_=_C755( C89 C755 ) C89_=_C1010( C89 C1010 ) C89_=_C1491( C89 C1491 ) C89_=_C2727( C89 C2727 ) C89_=_C2741( C89 C2741 ) \nC89_=_C2993( C89 C2993 ) C89_=_C3138( C89 C3138 ) C89_=_C3323( C89 C3323 ) C89_=_C3345( C89 C3345 ) C89_=_C3409( C89 C3409 ) C89_=_C3486( C89 C3486 ) \nC89_=_C3500( C89 C3500 ) C89_=_C3501( C89 C3501 ) C89_=_C3502( C89 C3502 ) C89_=_C3503( C89 C3503 ) C89_=_C3504( C89 C3504 ) C89_=_C3506( C89 C3506 ) \nC89_=_C3507( C89 C3507 ) C89_=_C3508( C89 C3508 ) C89_=_C3509( C89 C3509 ) C227_=_C230( C227 C230 ) C227_=_C307( C227 C307 ) C227_=_C330( C227 C330 ) \nC227_=_C498(</w:t>
      </w:r>
    </w:p>
    <w:p>
      <w:pPr>
        <w:pStyle w:val="PreformattedText"/>
        <w:bidi w:val="0"/>
        <w:spacing w:before="0" w:after="0"/>
        <w:jc w:val="left"/>
        <w:rPr/>
      </w:pPr>
      <w:r>
        <w:rPr/>
        <w:t xml:space="preserve"> </w:t>
      </w:r>
      <w:r>
        <w:rPr/>
        <w:t>C227 C498 ) C227_=_C955( C227 C955 ) C227_=_C1483( C227 C1483 ) C227_=_C1781( C227 C1781 ) C227_=_C1908( C227 C1908 ) C227_=_C2228( C227 C2228 ) \nC227_=_C2333( C227 C2333 ) C227_=_C2334( C227 C2334 ) C227_=_C2335( C227 C2335 ) C227_=_C2336( C227 C2336 ) C227_=_C2337( C227 C2337 ) C227_=_C2338( C227 C2338 ) \nC227_=_C2339( C227 C2339 ) C227_=_C2340( C227 C2340 ) C227_=_C2341( C227 C2341 ) C227_=_C2343( C227 C2343 ) C227_=_C2344( C227 C2344 ) C227_=_C2345( C227 C2345 ) \nC227_=_C2346( C227 C2346 ) C227_=_C2348( C227 C2348 ) C227_=_C2349( C227 C2349 ) C227_=_C2350( C227 C2350 ) C230_=_C309( C230 C309 ) C230_=_C334( C230 C334 ) \nC230_=_C507( C230 C507 ) C230_=_C755( C230 C755 ) C230_=_C1010( C230 C1010 ) C230_=_C1491( C230 C1491 ) C230_=_C2727( C230 C2727 ) C230_=_C2741( C230 C2741 ) \nC230_=_C2993( C230 C2993 ) C230_=_C3138( C230 C3138 ) C230_=_C3323( C230 C3323 ) C230_=_C3345( C230 C3345 ) C230_=_C3409( C230 C3409 ) C230_=_C3486( C230 C3486 ) \nC230_=_C3500( C230 C3500 ) C230_=_C3501( C230 C3501 ) C230_=_C3502( C230 C3502 ) C230_=_C3503( C230 C3503 ) C230_=_C3504( C230 C3504 ) C230_=_C3506( C230 C3506 ) \nC230_=_C3507( C230 C3507 ) C230_=_C3508( C230 C3508 ) C230_=_C3509( C230 C3509 ) C307_=_C309( C307 C309 ) C307_=_C330( C307 C330 ) C307_=_C498( C307 C498 ) \nC307_=_C955( C307 C955 ) C307_=_C1483( C307 C1483 ) C307_=_C1781( C307 C1781 ) C307_=_C1908( C307 C1908 ) C307_=_C2228( C307 C2228 ) C307_=_C2333( C307 C2333 ) \nC307_=_C2334( C307 C2334 ) C307_=_C2335( C307 C2335 ) C307_=_C2336( C307 C2336 ) C307_=_C2337( C307 C2337 ) C307_=_C2338( C307 C2338 ) C307_=_C2339( C307 C2339 ) \nC307_=_C2340( C307 C2340 ) C307_=_C2341( C307 C2341 ) C307_=_C2343( C307 C2343 ) C307_=_C2344( C307 C2344 ) C307_=_C2345( C307 C2345 ) C307_=_C2346( C307 C2346 ) \nC307_=_C2348( C307 C2348 ) C307_=_C2349( C307 C2349 ) C307_=_C2350( C307 C2350 ) C309_=_C334( C309 C334 ) C309_=_C507( C309 C507 ) C309_=_C755( C309 C755 ) \nC309_=_C1010( C309 C1010 ) C309_=_C1491( C309 C1491 ) C309_=_C2727( C309 C2727 ) C309_=_C2741( C309 C2741 ) C309_=_C2993( C309 C2993 ) C309_=_C3138( C309 C3138 ) \nC309_=_C3323( C309 C3323 ) C309_=_C3345( C309 C3345 ) C309_=_C3409( C309 C3409 ) C309_=_C3486( C309 C3486 ) C309_=_C3500( C309 C3500 ) C309_=_C3501( C309 C3501 ) \nC309_=_C3502( C309 C3502 ) C309_=_C3503( C309 C3503 ) C309_=_C3504( C309 C3504 ) C309_=_C3506( C309 C3506 ) C309_=_C3507( C309 C3507 ) C309_=_C3508( C309 C3508 ) \nC309_=_C3509( C309 C3509 ) C330_=_C334( C330 C334 ) C330_=_C498( C330 C498 ) C330_=_C955( C330 C955 ) C330_=_C1483( C330 C1483 ) C330_=_C1781( C330 C1781 ) \nC330_=_C1908( C330 C1908 ) C330_=_C2228( C330 C2228 ) C330_=_C2333( C330 C2333 ) C330_=_C2334( C330 C2334 ) C330_=_C2335( C330 C2335 ) C330_=_C2336( C330 C2336 ) \nC330_=_C2337( C330 C2337 ) C330_=_C2338( C330 C2338 ) C330_=_C2339( C330 C2339 ) C330_=_C2340( C330 C2340 ) C330_=_C2341( C330 C2341 ) C330_=_C2343( C330 C2343 ) \nC330_=_C2344( C330 C2344 ) C330_=_C2345( C330 C2345 ) C330_=_C2346( C330 C2346 ) C330_=_C2348( C330 C2348 ) C330_=_C2349( C330 C2349 ) C330_=_C2350( C330 C2350 ) \nC334_=_C507( C334 C507 ) C334_=_C755( C334 C755 ) C334_=_C1010( C334 C1010 ) C334_=_C1491( C334 C1491 ) C334_=_C2727( C334 C2727 ) C334_=_C2741( C334 C2741 ) \nC334_=_C2993( C334 C2993 ) C334_=_C3138( C334 C3138 ) C334_=_C3323( C334 C3323 ) C334_=_C3345( C334 C3345 ) C334_=_C3409( C334 C3409 ) C334_=_C3486( C334 C3486 ) \nC334_=_C3500( C334 C3500 ) C334_=_C3501( C334 C3501 ) C334_=_C3502( C334 C3502 ) C334_=_C3503( C334 C3503 ) C334_=_C3504( C334 C3504 ) C334_=_C3506( C334 C3506 ) \nC334_=_C3507( C334 C3507 ) C334_=_C3508( C334 C3508 ) C334_=_C3509( C334 C3509 ) C453_=_C728( C453 C728 ) C453_=_C1008( C453 C1008 ) C453_=_C1035( C453 C1035 ) \nC453_=_C1287( C453 C1287 ) C453_=_C1807( C453 C1807 ) C453_=_C2354( C453 C2354 ) C453_=_C2737( C453 C2737 ) C453_=_C2937( C453 C2937 ) C453_=_C2972( C453 C2972 ) \nC453_=_C2973( C453 C2973 ) C453_=_C2974( C453 C2974 ) C453_=_C2975( C453 C2975 ) C453_=_C2977( C453 C2977 ) C453_=_C2978( C453 C2978 ) C453_=_C2979( C453 C2979 ) \nC453_=_C2981( C453 C2981 ) C453_=_C2982( C453 C2982 ) C453_=_C2983( C453 C2983 ) C453_=_C2984( C453 C2984 ) C453_=_C2985( C453 C2985 ) C453_=_C2986( C453 C2986 ) \nC453_=_C2987( C453 C2987 ) C453_=_C2988( C453 C2988 ) C453_=_C2989( C453 C2989 ) C498_=_C507( C498 C507 ) C498_=_C955( C498 C955 ) C498_=_C1483( C498 C1483 ) \nC498_=_C1781( C498 C1781 ) C498_=_C1908( C498 C1908 ) C498_=_C2228( C498 C2228 ) C498_=_C2333( C498 C2333 ) C498_=_C2334( C498 C2334 ) C498_=_C2335( C498 C2335 ) \nC498_=_C2336( C498 C2336 ) C498_=_C2337( C498 C2337 ) C498_=_C2338( C498 C2338 ) C498_=_C2339( C498 C2339 ) C498_=_C2340( C498 C2340 ) C498_=_C2341( C498 C2341 ) \nC498_=_C2343( C498 C2343 ) C498_=_C2344( C498 C2344 ) C498_=_C2345( C498 C2345 ) C498_=_C2346( C498 C2346 ) C498_=_C2348( C498 C2348 ) C498_=_C2349( C498 C2349 ) \nC498_=_C2350( C498 C2350 ) C507_=_C755( C507 C755 ) C507_=_C1010( C507 C1010 ) C507_=_C1491( C507 C1491 ) C507_=_C2727( C507 C2727 ) C507_=_C2741( C507 C2741 ) \nC507_=_C2993( C507 C2993 ) C507_=_C3138( C507 C3138 ) C507_=_C3323( C507 C3323 ) C507_=_C3345( C507 C3345 ) C507_=_C3409( C507 C3409 ) C507_=_C3486( C507 C3486 ) \nC507_=_C3500( C507 C3500 ) C507_=_C3501( C507 C3501 ) C507_=_C3502( C507 C3502 ) C507_=_C3503( C507 C3503 ) C507_=_C3504( C507 C3504 ) C507_=_C3506( C507 C3506 ) \nC507_=_C3507( C507 C3507 ) C507_=_C3508( C507 C3508 ) C507_=_C3509( C507 C3509 ) C531_=_C1016( C531 C1016 ) C531_=_C1115( C531 C1115 ) C531_=_C1274( C531 C1274 ) \nC531_=_C1743( C531 C1743 ) C531_=_C2243( C531 C2243 ) C531_=_C2299( C531 C2299 ) C531_=_C2626( C531 C2626 ) C531_=_C2813( C531 C2813 ) C531_=_C2982( C531 C2982 ) \nC531_=_C3141( C531 C3141 ) C531_=_C3266( C531 C3266 ) C531_=_C3506( C531 C3506 ) C531_=_C3540( C531 C3540 ) C531_=_C3849( C531 C3849 ) C531_=_C3857( C531 C3857 ) \nC531_=_C3873( C531 C3873 ) C531_=_C3897( C531 C3897 ) C531_=_C3898( C531 C3898 ) C531_=_C3899( C531 C3899 ) C531_=_C3900( C531 C3900 ) C531_=_C3901( C531 C3901 ) \nC531_=_C3902( C531 C3902 ) C728_=_C1008( C728 C1008 ) C728_=_C1035( C728 C1035 ) C728_=_C1287( C728 C1287 ) C728_=_C1807( C728 C1807 ) C728_=_C2354( C728 C2354 ) \nC728_=_C2737( C728 C2737 ) C728_=_C2937( C728 C2937 ) C728_=_C2972( C728 C2972 ) C728_=_C2973( C728 C2973 ) C728_=_C2974( C728 C2974 ) C728_=_C2975( C728 C2975 ) \nC728_=_C2977( C728 C2977 ) C728_=_C2978( C728 C2978 ) C728_=_C2979( C728 C2979 ) C728_=_C2981( C728 C2981 ) C728_=_C2982( C728 C2982 ) C728_=_C2983( C728 C2983 ) \nC728_=_C2984( C728 C2984 ) C728_=_C2985( C728 C2985 ) C728_=_C2986( C728 C2986 ) C728_=_C2987( C728 C2987 ) C728_=_C2988( C728 C2988 ) C728_=_C2989( C728 C2989 ) \nC755_=_C1010( C755 C1010 ) C755_=_C1491( C755 C1491 ) C755_=_C2727( C755 C2727 ) C755_=_C2741( C755 C2741 ) C755_=_C2993( C755 C2993 ) C755_=_C3138( C755 C3138 ) \nC755_=_C3323( C755 C3323 ) C755_=_C3345( C755 C3345 ) C755_=_C3409( C755 C3409 ) C755_=_C3486( C755 C3486 ) C755_=_C3500( C755 C3500 ) C755_=_C3501( C755 C3501 ) \nC755_=_C3502( C755 C3502 ) C755_=_C3503( C755 C3503 ) C755_=_C3504( C755 C3504 ) C755_=_C3506( C755 C3506 ) C755_=_C3507( C755 C3507 ) C755_=_C3508( C755 C3508 ) \nC755_=_C3509( C755 C3509 ) C788_=_C1014( C788 C1014 ) C788_=_C1202( C788 C1202 ) C788_=_C1273( C788 C1273 ) C788_=_C1422( C788 C1422 ) C788_=_C1742( C788 C1742 ) \nC788_=_C2188( C788 C2188 ) C788_=_C2365( C788 C2365 ) C788_=_C2490( C788 C2490 ) C788_=_C2557( C788 C2557 ) C788_=_C2749( C788 C2749 ) C788_=_C2827( C788 C2827 ) \nC788_=_C3081( C788 C3081 ) C788_=_C3164( C788 C3164 ) C788_=_C3349( C788 C3349 ) C788_=_C3471( C788 C3471 ) C788_=_C3490( C788 C3490 ) C788_=_C3609( C788 C3609 ) \nC788_=_C3779( C788 C3779 ) C788_=_C3811( C788 C3811 ) C788_=_C3848( C788 C3848 ) C788_=_C3873( C788 C3873 ) C788_=_C3874( C788 C3874 ) C788_=_C3875( C788 C3875 ) \nC788_=_C3876( C788 C3876 ) C955_=_C965( C955 C965 ) C955_=_C1483( C955 C1483 ) C955_=_C1781( C955 C1781 ) C955_=_C1908( C955 C1908 ) C955_=_C2228( C955 C2228 ) \nC955_=_C2333( C955 C2333 ) C955_=_C2334( C955 C2334 ) C955_=_C2335( C955 C2335 ) C955_=_C2336( C955 C2336 ) C955_=_C2337( C955 C2337 ) C955_=_C2338( C955 C2338 ) \nC955_=_C2339( C955 C2339 ) C955_=_C2340( C955 C2340 ) C955_=_C2341( C955 C2341 ) C955_=_C2343( C955 C2343 ) C955_=_C2344( C955 C2344 ) C955_=_C2345( C955 C2345 ) \nC955_=_C2346( C955 C2346 ) C955_=_C2348( C955 C2348 ) C955_=_C2349( C955 C2349 ) C955_=_C2350( C955 C2350 ) C965_=_C1009( C965 C1009 ) C965_=_C1570( C965 C1570 ) \nC965_=_C1793( C965 C1793 ) C965_=_C1914( C965 C1914 ) C965_=_C2237( C965 C2237 ) C965_=_C2338( C965 C2338 ) C965_=_C2378( C965 C2378 ) C965_=_C2974( C965 C2974 ) \nC965_=_C3085( C965 C3085 ) C965_=_C3146( C965 C3146 ) C965_=_C3243( C965 C3243 ) C965_=_C3344( C965 C3344 ) C965_=_C3345( C965 C3345 ) C965_=_C3346( C965 C3346 ) \nC965_=_C3348( C965 C3348 ) C965_=_C3349( C965 C3349 ) C965_=_C3351( C965 C3351 ) C965_=_C3352( C965 C3352 ) C965_=_C3353( C965 C3353 ) C965_=_C3354( C965 C3354 ) \nC965_=_C3355( C965 C3355 ) C965_=_C3356( C965 C3356 ) C965_=_C3357( C965 C3357 ) C1004_=_C1008( C1004 C1008 ) C1004_=_C1009( C1004 C1009 ) C1004_=_C1010( C1004 C1010 ) \nC1004_=_C1012( C1004 C1012 ) C1004_=_C1014( C1004 C1014 ) C1004_=_C1016( C1004 C1016 ) C1004_=_C1263( C1004 C1263 ) C1004_=_C1340( C1004 C1340 ) C1004_=_C1828( C1004 C1828 ) \nC1004_=_C1909( C1004 C1909 ) C1004_=_C2230( C1004 C2230 ) C1004_=_C2291( C1004 C2291 ) C1004_=_C2614( C1004 C2614 ) C1004_=_C2737( C1004 C2737 ) C1004_=_C2738( C1004 C2738 ) \nC1004_=_C2739( C1004 C2739 ) C1004_=_C2741( C1004 C2741 ) C1004_=_C2742( C1004 C2742 ) C1004_=_C2743( C1004 C2743 ) C1004_=_C2744( C1004 C2744 ) C1004_=_C2746( C1004 C2746 ) \nC1004_=_C2747( C1004 C2747 ) C1004_=_C2748( C1004 C2748 ) C1004_=_C2749( C1004 C2749 ) C1004_=_C2751( C1004 C2751 ) C1004_=_C2752( C1004 C2752 ) C1004_=_C2753( C1004 C2753 ) \nC1004_=_C2754( C1004 C2754 ) C1008_=_C1009( C1008 C1009 ) C1008_=_C1010(</w:t>
      </w:r>
    </w:p>
    <w:p>
      <w:pPr>
        <w:pStyle w:val="PreformattedText"/>
        <w:bidi w:val="0"/>
        <w:spacing w:before="0" w:after="0"/>
        <w:jc w:val="left"/>
        <w:rPr/>
      </w:pPr>
      <w:r>
        <w:rPr/>
        <w:t xml:space="preserve"> </w:t>
      </w:r>
      <w:r>
        <w:rPr/>
        <w:t>C1008 C1010 ) C1008_=_C1012( C1008 C1012 ) C1008_=_C1014( C1008 C1014 ) C1008_=_C1016( C1008 C1016 ) \nC1008_=_C1035( C1008 C1035 ) C1008_=_C1287( C1008 C1287 ) C1008_=_C1807( C1008 C1807 ) C1008_=_C2354( C1008 C2354 ) C1008_=_C2737( C1008 C2737 ) C1008_=_C2937( C1008 C2937 ) \nC1008_=_C2972( C1008 C2972 ) C1008_=_C2973( C1008 C2973 ) C1008_=_C2974( C1008 C2974 ) C1008_=_C2975( C1008 C2975 ) C1008_=_C2977( C1008 C2977 ) C1008_=_C2978( C1008 C2978 ) \nC1008_=_C2979( C1008 C2979 ) C1008_=_C2981( C1008 C2981 ) C1008_=_C2982( C1008 C2982 ) C1008_=_C2983( C1008 C2983 ) C1008_=_C2984( C1008 C2984 ) C1008_=_C2985( C1008 C2985 ) \nC1008_=_C2986( C1008 C2986 ) C1008_=_C2987( C1008 C2987 ) C1008_=_C2988( C1008 C2988 ) C1008_=_C2989( C1008 C2989 ) C1009_=_C1010( C1009 C1010 ) C1009_=_C1012( C1009 C1012 ) \nC1009_=_C1014( C1009 C1014 ) C1009_=_C1016( C1009 C1016 ) C1009_=_C1570( C1009 C1570 ) C1009_=_C1793( C1009 C1793 ) C1009_=_C1914( C1009 C1914 ) C1009_=_C2237( C1009 C2237 ) \nC1009_=_C2338( C1009 C2338 ) C1009_=_C2378( C1009 C2378 ) C1009_=_C2974( C1009 C2974 ) C1009_=_C3085( C1009 C3085 ) C1009_=_C3146( C1009 C3146 ) C1009_=_C3243( C1009 C3243 ) \nC1009_=_C3344( C1009 C3344 ) C1009_=_C3345( C1009 C3345 ) C1009_=_C3346( C1009 C3346 ) C1009_=_C3348( C1009 C3348 ) C1009_=_C3349( C1009 C3349 ) C1009_=_C3351( C1009 C3351 ) \nC1009_=_C3352( C1009 C3352 ) C1009_=_C3353( C1009 C3353 ) C1009_=_C3354( C1009 C3354 ) C1009_=_C3355( C1009 C3355 ) C1009_=_C3356( C1009 C3356 ) C1009_=_C3357( C1009 C3357 ) \nC1010_=_C1012( C1010 C1012 ) C1010_=_C1014( C1010 C1014 ) C1010_=_C1016( C1010 C1016 ) C1010_=_C1491( C1010 C1491 ) C1010_=_C2727( C1010 C2727 ) C1010_=_C2741( C1010 C2741 ) \nC1010_=_C2993( C1010 C2993 ) C1010_=_C3138( C1010 C3138 ) C1010_=_C3323( C1010 C3323 ) C1010_=_C3345( C1010 C3345 ) C1010_=_C3409( C1010 C3409 ) C1010_=_C3486( C1010 C3486 ) \nC1010_=_C3500( C1010 C3500 ) C1010_=_C3501( C1010 C3501 ) C1010_=_C3502( C1010 C3502 ) C1010_=_C3503( C1010 C3503 ) C1010_=_C3504( C1010 C3504 ) C1010_=_C3506( C1010 C3506 ) \nC1010_=_C3507( C1010 C3507 ) C1010_=_C3508( C1010 C3508 ) C1010_=_C3509( C1010 C3509 ) C1012_=_C1014( C1012 C1014 ) C1012_=_C1016( C1012 C1016 ) C1012_=_C1691( C1012 C1691 ) \nC1012_=_C2030( C1012 C2030 ) C1012_=_C2700( C1012 C2700 ) C1012_=_C2845( C1012 C2845 ) C1012_=_C2963( C1012 C2963 ) C1012_=_C2977( C1012 C2977 ) C1012_=_C3047( C1012 C3047 ) \nC1012_=_C3382( C1012 C3382 ) C1012_=_C3458( C1012 C3458 ) C1012_=_C3503( C1012 C3503 ) C1012_=_C3618( C1012 C3618 ) C1012_=_C3649( C1012 C3649 ) C1012_=_C3677( C1012 C3677 ) \nC1012_=_C3707( C1012 C3707 ) C1012_=_C3768( C1012 C3768 ) C1012_=_C3778( C1012 C3778 ) C1012_=_C3779( C1012 C3779 ) C1012_=_C3781( C1012 C3781 ) C1012_=_C3782( C1012 C3782 ) \nC1012_=_C3783( C1012 C3783 ) C1012_=_C3784( C1012 C3784 ) C1012_=_C3785( C1012 C3785 ) C1012_=_C3786( C1012 C3786 ) C1014_=_C1016( C1014 C1016 ) C1014_=_C1202( C1014 C1202 ) \nC1014_=_C1273( C1014 C1273 ) C1014_=_C1422( C1014 C1422 ) C1014_=_C1742( C1014 C1742 ) C1014_=_C2188( C1014 C2188 ) C1014_=_C2365( C1014 C2365 ) C1014_=_C2490( C1014 C2490 ) \nC1014_=_C2557( C1014 C2557 ) C1014_=_C2749( C1014 C2749 ) C1014_=_C2827( C1014 C2827 ) C1014_=_C3081( C1014 C3081 ) C1014_=_C3164( C1014 C3164 ) C1014_=_C3349( C1014 C3349 ) \nC1014_=_C3471( C1014 C3471 ) C1014_=_C3490( C1014 C3490 ) C1014_=_C3609( C1014 C3609 ) C1014_=_C3779( C1014 C3779 ) C1014_=_C3811( C1014 C3811 ) C1014_=_C3848( C1014 C3848 ) \nC1014_=_C3873( C1014 C3873 ) C1014_=_C3874( C1014 C3874 ) C1014_=_C3875( C1014 C3875 ) C1014_=_C3876( C1014 C3876 ) C1016_=_C1115( C1016 C1115 ) C1016_=_C1274( C1016 C1274 ) \nC1016_=_C1743( C1016 C1743 ) C1016_=_C2243( C1016 C2243 ) C1016_=_C2299( C1016 C2299 ) C1016_=_C2626( C1016 C2626 ) C1016_=_C2813( C1016 C2813 ) C1016_=_C2982( C1016 C2982 ) \nC1016_=_C3141( C1016 C3141 ) C1016_=_C3266( C1016 C3266 ) C1016_=_C3506( C1016 C3506 ) C1016_=_C3540( C1016 C3540 ) C1016_=_C3849( C1016 C3849 ) C1016_=_C3857( C1016 C3857 ) \nC1016_=_C3873( C1016 C3873 ) C1016_=_C3897( C1016 C3897 ) C1016_=_C3898( C1016 C3898 ) C1016_=_C3899( C1016 C3899 ) C1016_=_C3900( C1016 C3900 ) C1016_=_C3901( C1016 C3901 ) \nC1016_=_C3902( C1016 C3902 ) C1035_=_C1287( C1035 C1287 ) C1035_=_C1807( C1035 C1807 ) C1035_=_C2354( C1035 C2354 ) C1035_=_C2737( C1035 C2737 ) C1035_=_C2937( C1035 C2937 ) \nC1035_=_C2972( C1035 C2972 ) C1035_=_C2973( C1035 C2973 ) C1035_=_C2974( C1035 C2974 ) C1035_=_C2975( C1035 C2975 ) C1035_=_C2977( C1035 C2977 ) C1035_=_C2978( C1035 C2978 ) \nC1035_=_C2979( C1035 C2979 ) C1035_=_C2981( C1035 C2981 ) C1035_=_C2982( C1035 C2982 ) C1035_=_C2983( C1035 C2983 ) C1035_=_C2984( C1035 C2984 ) C1035_=_C2985( C1035 C2985 ) \nC1035_=_C2986( C1035 C2986 ) C1035_=_C2987( C1035 C2987 ) C1035_=_C2988( C1035 C2988 ) C1035_=_C2989( C1035 C2989 ) C1115_=_C1274( C1115 C1274 ) C1115_=_C1743( C1115 C1743 ) \nC1115_=_C2243( C1115 C2243 ) C1115_=_C2299( C1115 C2299 ) C1115_=_C2626( C1115 C2626 ) C1115_=_C2813( C1115 C2813 ) C1115_=_C2982( C1115 C2982 ) C1115_=_C3141( C1115 C3141 ) \nC1115_=_C3266( C1115 C3266 ) C1115_=_C3506( C1115 C3506 ) C1115_=_C3540( C1115 C3540 ) C1115_=_C3849( C1115 C3849 ) C1115_=_C3857( C1115 C3857 ) C1115_=_C3873( C1115 C3873 ) \nC1115_=_C3897( C1115 C3897 ) C1115_=_C3898( C1115 C3898 ) C1115_=_C3899( C1115 C3899 ) C1115_=_C3900( C1115 C3900 ) C1115_=_C3901( C1115 C3901 ) C1115_=_C3902( C1115 C3902 ) \nC1202_=_C1273( C1202 C1273 ) C1202_=_C1422( C1202 C1422 ) C1202_=_C1742( C1202 C1742 ) C1202_=_C2188( C1202 C2188 ) C1202_=_C2365( C1202 C2365 ) C1202_=_C2490( C1202 C2490 ) \nC1202_=_C2557( C1202 C2557 ) C1202_=_C2749( C1202 C2749 ) C1202_=_C2827( C1202 C2827 ) C1202_=_C3081( C1202 C3081 ) C1202_=_C3164( C1202 C3164 ) C1202_=_C3349( C1202 C3349 ) \nC1202_=_C3471( C1202 C3471 ) C1202_=_C3490( C1202 C3490 ) C1202_=_C3609( C1202 C3609 ) C1202_=_C3779( C1202 C3779 ) C1202_=_C3811( C1202 C3811 ) C1202_=_C3848( C1202 C3848 ) \nC1202_=_C3873( C1202 C3873 ) C1202_=_C3874( C1202 C3874 ) C1202_=_C3875( C1202 C3875 ) C1202_=_C3876( C1202 C3876 ) C1263_=_C1273( C1263 C1273 ) C1263_=_C1274( C1263 C1274 ) \nC1263_=_C1340( C1263 C1340 ) C1263_=_C1828( C1263 C1828 ) C1263_=_C1909( C1263 C1909 ) C1263_=_C2230( C1263 C2230 ) C1263_=_C2291( C1263 C2291 ) C1263_=_C2614( C1263 C2614 ) \nC1263_=_C2737( C1263 C2737 ) C1263_=_C2738( C1263 C2738 ) C1263_=_C2739( C1263 C2739 ) C1263_=_C2741( C1263 C2741 ) C1263_=_C2742( C1263 C2742 ) C1263_=_C2743( C1263 C2743 ) \nC1263_=_C2744( C1263 C2744 ) C1263_=_C2746( C1263 C2746 ) C1263_=_C2747( C1263 C2747 ) C1263_=_C2748( C1263 C2748 ) C1263_=_C2749( C1263 C2749 ) C1263_=_C2751( C1263 C2751 ) \nC1263_=_C2752( C1263 C2752 ) C1263_=_C2753( C1263 C2753 ) C1263_=_C2754( C1263 C2754 ) C1273_=_C1274( C1273 C1274 ) C1273_=_C1422( C1273 C1422 ) C1273_=_C1742( C1273 C1742 ) \nC1273_=_C2188( C1273 C2188 ) C1273_=_C2365( C1273 C2365 ) C1273_=_C2490( C1273 C2490 ) C1273_=_C2557( C1273 C2557 ) C1273_=_C2749( C1273 C2749 ) C1273_=_C2827( C1273 C2827 ) \nC1273_=_C3081( C1273 C3081 ) C1273_=_C3164( C1273 C3164 ) C1273_=_C3349( C1273 C3349 ) C1273_=_C3471( C1273 C3471 ) C1273_=_C3490( C1273 C3490 ) C1273_=_C3609( C1273 C3609 ) \nC1273_=_C3779( C1273 C3779 ) C1273_=_C3811( C1273 C3811 ) C1273_=_C3848( C1273 C3848 ) C1273_=_C3873( C1273 C3873 ) C1273_=_C3874( C1273 C3874 ) C1273_=_C3875( C1273 C3875 ) \nC1273_=_C3876( C1273 C3876 ) C1274_=_C1743( C1274 C1743 ) C1274_=_C2243( C1274 C2243 ) C1274_=_C2299( C1274 C2299 ) C1274_=_C2626( C1274 C2626 ) C1274_=_C2813( C1274 C2813 ) \nC1274_=_C2982( C1274 C2982 ) C1274_=_C3141( C1274 C3141 ) C1274_=_C3266( C1274 C3266 ) C1274_=_C3506( C1274 C3506 ) C1274_=_C3540( C1274 C3540 ) C1274_=_C3849( C1274 C3849 ) \nC1274_=_C3857( C1274 C3857 ) C1274_=_C3873( C1274 C3873 ) C1274_=_C3897( C1274 C3897 ) C1274_=_C3898( C1274 C3898 ) C1274_=_C3899( C1274 C3899 ) C1274_=_C3900( C1274 C3900 ) \nC1274_=_C3901( C1274 C3901 ) C1274_=_C3902( C1274 C3902 ) C1287_=_C1807( C1287 C1807 ) C1287_=_C2354( C1287 C2354 ) C1287_=_C2737( C1287 C2737 ) C1287_=_C2937( C1287 C2937 ) \nC1287_=_C2972( C1287 C2972 ) C1287_=_C2973( C1287 C2973 ) C1287_=_C2974( C1287 C2974 ) C1287_=_C2975( C1287 C2975 ) C1287_=_C2977( C1287 C2977 ) C1287_=_C2978( C1287 C2978 ) \nC1287_=_C2979( C1287 C2979 ) C1287_=_C2981( C1287 C2981 ) C1287_=_C2982( C1287 C2982 ) C1287_=_C2983( C1287 C2983 ) C1287_=_C2984( C1287 C2984 ) C1287_=_C2985( C1287 C2985 ) \nC1287_=_C2986( C1287 C2986 ) C1287_=_C2987( C1287 C2987 ) C1287_=_C2988( C1287 C2988 ) C1287_=_C2989( C1287 C2989 ) C1340_=_C1828( C1340 C1828 ) C1340_=_C1909( C1340 C1909 ) \nC1340_=_C2230( C1340 C2230 ) C1340_=_C2291( C1340 C2291 ) C1340_=_C2614( C1340 C2614 ) C1340_=_C2737( C1340 C2737 ) C1340_=_C2738( C1340 C2738 ) C1340_=_C2739( C1340 C2739 ) \nC1340_=_C2741( C1340 C2741 ) C1340_=_C2742( C1340 C2742 ) C1340_=_C2743( C1340 C2743 ) C1340_=_C2744( C1340 C2744 ) C1340_=_C2746( C1340 C2746 ) C1340_=_C2747( C1340 C2747 ) \nC1340_=_C2748( C1340 C2748 ) C1340_=_C2749( C1340 C2749 ) C1340_=_C2751( C1340 C2751 ) C1340_=_C2752( C1340 C2752 ) C1340_=_C2753( C1340 C2753 ) C1340_=_C2754( C1340 C2754 ) \nC1422_=_C1742( C1422 C1742 ) C1422_=_C2188( C1422 C2188 ) C1422_=_C2365( C1422 C2365 ) C1422_=_C2490( C1422 C2490 ) C1422_=_C2557( C1422 C2557 ) C1422_=_C2749( C1422 C2749 ) \nC1422_=_C2827( C1422 C2827 ) C1422_=_C3081( C1422 C3081 ) C1422_=_C3164( C1422 C3164 ) C1422_=_C3349( C1422 C3349 ) C1422_=_C3471( C1422 C3471 ) C1422_=_C3490( C1422 C3490 ) \nC1422_=_C3609( C1422 C3609 ) C1422_=_C3779( C1422 C3779 ) C1422_=_C3811( C1422 C3811 ) C1422_=_C3848( C1422 C3848 ) C1422_=_C3873( C1422 C3873 ) C1422_=_C3874( C1422 C3874 ) \nC1422_=_C3875( C1422 C3875 ) C1422_=_C3876( C1422 C3876 ) C1483_=_C1491( C1483 C1491 ) C1483_=_C1781( C1483 C1781 ) C1483_=_C1908( C1483 C1908 ) C1483_=_C2228( C1483 C2228 ) \nC1483_=_C2333( C1483 C2333 ) C1483_=_C2334( C1483 C2334 ) C1483_=_C2335( C1483 C2335 ) C1483_=_C2336( C1483 C2336 ) C1483_=_C2337(</w:t>
      </w:r>
    </w:p>
    <w:p>
      <w:pPr>
        <w:pStyle w:val="PreformattedText"/>
        <w:bidi w:val="0"/>
        <w:spacing w:before="0" w:after="0"/>
        <w:jc w:val="left"/>
        <w:rPr/>
      </w:pPr>
      <w:r>
        <w:rPr/>
        <w:t xml:space="preserve"> </w:t>
      </w:r>
      <w:r>
        <w:rPr/>
        <w:t>C1483 C2337 ) C1483_=_C2338( C1483 C2338 ) \nC1483_=_C2339( C1483 C2339 ) C1483_=_C2340( C1483 C2340 ) C1483_=_C2341( C1483 C2341 ) C1483_=_C2343( C1483 C2343 ) C1483_=_C2344( C1483 C2344 ) C1483_=_C2345( C1483 C2345 ) \nC1483_=_C2346( C1483 C2346 ) C1483_=_C2348( C1483 C2348 ) C1483_=_C2349( C1483 C2349 ) C1483_=_C2350( C1483 C2350 ) C1491_=_C2727( C1491 C2727 ) C1491_=_C2741( C1491 C2741 ) \nC1491_=_C2993( C1491 C2993 ) C1491_=_C3138( C1491 C3138 ) C1491_=_C3323( C1491 C3323 ) C1491_=_C3345( C1491 C3345 ) C1491_=_C3409( C1491 C3409 ) C1491_=_C3486( C1491 C3486 ) \nC1491_=_C3500( C1491 C3500 ) C1491_=_C3501( C1491 C3501 ) C1491_=_C3502( C1491 C3502 ) C1491_=_C3503( C1491 C3503 ) C1491_=_C3504( C1491 C3504 ) C1491_=_C3506( C1491 C3506 ) \nC1491_=_C3507( C1491 C3507 ) C1491_=_C3508( C1491 C3508 ) C1491_=_C3509( C1491 C3509 ) C1570_=_C1793( C1570 C1793 ) C1570_=_C1914( C1570 C1914 ) C1570_=_C2237( C1570 C2237 ) \nC1570_=_C2338( C1570 C2338 ) C1570_=_C2378( C1570 C2378 ) C1570_=_C2974( C1570 C2974 ) C1570_=_C3085( C1570 C3085 ) C1570_=_C3146( C1570 C3146 ) C1570_=_C3243( C1570 C3243 ) \nC1570_=_C3344( C1570 C3344 ) C1570_=_C3345( C1570 C3345 ) C1570_=_C3346( C1570 C3346 ) C1570_=_C3348( C1570 C3348 ) C1570_=_C3349( C1570 C3349 ) C1570_=_C3351( C1570 C3351 ) \nC1570_=_C3352( C1570 C3352 ) C1570_=_C3353( C1570 C3353 ) C1570_=_C3354( C1570 C3354 ) C1570_=_C3355( C1570 C3355 ) C1570_=_C3356( C1570 C3356 ) C1570_=_C3357( C1570 C3357 ) \nC1691_=_C2030( C1691 C2030 ) C1691_=_C2700( C1691 C2700 ) C1691_=_C2845( C1691 C2845 ) C1691_=_C2963( C1691 C2963 ) C1691_=_C2977( C1691 C2977 ) C1691_=_C3047( C1691 C3047 ) \nC1691_=_C3382( C1691 C3382 ) C1691_=_C3458( C1691 C3458 ) C1691_=_C3503( C1691 C3503 ) C1691_=_C3618( C1691 C3618 ) C1691_=_C3649( C1691 C3649 ) C1691_=_C3677( C1691 C3677 ) \nC1691_=_C3707( C1691 C3707 ) C1691_=_C3768( C1691 C3768 ) C1691_=_C3778( C1691 C3778 ) C1691_=_C3779( C1691 C3779 ) C1691_=_C3781( C1691 C3781 ) C1691_=_C3782( C1691 C3782 ) \nC1691_=_C3783( C1691 C3783 ) C1691_=_C3784( C1691 C3784 ) C1691_=_C3785( C1691 C3785 ) C1691_=_C3786( C1691 C3786 ) C1742_=_C1743( C1742 C1743 ) C1742_=_C2188( C1742 C2188 ) \nC1742_=_C2365( C1742 C2365 ) C1742_=_C2490( C1742 C2490 ) C1742_=_C2557( C1742 C2557 ) C1742_=_C2749( C1742 C2749 ) C1742_=_C2827( C1742 C2827 ) C1742_=_C3081( C1742 C3081 ) \nC1742_=_C3164( C1742 C3164 ) C1742_=_C3349( C1742 C3349 ) C1742_=_C3471( C1742 C3471 ) C1742_=_C3490( C1742 C3490 ) C1742_=_C3609( C1742 C3609 ) C1742_=_C3779( C1742 C3779 ) \nC1742_=_C3811( C1742 C3811 ) C1742_=_C3848( C1742 C3848 ) C1742_=_C3873( C1742 C3873 ) C1742_=_C3874( C1742 C3874 ) C1742_=_C3875( C1742 C3875 ) C1742_=_C3876( C1742 C3876 ) \nC1743_=_C2243( C1743 C2243 ) C1743_=_C2299( C1743 C2299 ) C1743_=_C2626( C1743 C2626 ) C1743_=_C2813( C1743 C2813 ) C1743_=_C2982( C1743 C2982 ) C1743_=_C3141( C1743 C3141 ) \nC1743_=_C3266( C1743 C3266 ) C1743_=_C3506( C1743 C3506 ) C1743_=_C3540( C1743 C3540 ) C1743_=_C3849( C1743 C3849 ) C1743_=_C3857( C1743 C3857 ) C1743_=_C3873( C1743 C3873 ) \nC1743_=_C3897( C1743 C3897 ) C1743_=_C3898( C1743 C3898 ) C1743_=_C3899( C1743 C3899 ) C1743_=_C3900( C1743 C3900 ) C1743_=_C3901( C1743 C3901 ) C1743_=_C3902( C1743 C3902 ) \nC1781_=_C1793( C1781 C1793 ) C1781_=_C1908( C1781 C1908 ) C1781_=_C2228( C1781 C2228 ) C1781_=_C2333( C1781 C2333 ) C1781_=_C2334( C1781 C2334 ) C1781_=_C2335( C1781 C2335 ) \nC1781_=_C2336( C1781 C2336 ) C1781_=_C2337( C1781 C2337 ) C1781_=_C2338( C1781 C2338 ) C1781_=_C2339( C1781 C2339 ) C1781_=_C2340( C1781 C2340 ) C1781_=_C2341( C1781 C2341 ) \nC1781_=_C2343( C1781 C2343 ) C1781_=_C2344( C1781 C2344 ) C1781_=_C2345( C1781 C2345 ) C1781_=_C2346( C1781 C2346 ) C1781_=_C2348( C1781 C2348 ) C1781_=_C2349( C1781 C2349 ) \nC1781_=_C2350( C1781 C2350 ) C1793_=_C1914( C1793 C1914 ) C1793_=_C2237( C1793 C2237 ) C1793_=_C2338( C1793 C2338 ) C1793_=_C2378( C1793 C2378 ) C1793_=_C2974( C1793 C2974 ) \nC1793_=_C3085( C1793 C3085 ) C1793_=_C3146( C1793 C3146 ) C1793_=_C3243( C1793 C3243 ) C1793_=_C3344( C1793 C3344 ) C1793_=_C3345( C1793 C3345 ) C1793_=_C3346( C1793 C3346 ) \nC1793_=_C3348( C1793 C3348 ) C1793_=_C3349( C1793 C3349 ) C1793_=_C3351( C1793 C3351 ) C1793_=_C3352( C1793 C3352 ) C1793_=_C3353( C1793 C3353 ) C1793_=_C3354( C1793 C3354 ) \nC1793_=_C3355( C1793 C3355 ) C1793_=_C3356( C1793 C3356 ) C1793_=_C3357( C1793 C3357 ) C1807_=_C2354( C1807 C2354 ) C1807_=_C2737( C1807 C2737 ) C1807_=_C2937( C1807 C2937 ) \nC1807_=_C2972( C1807 C2972 ) C1807_=_C2973( C1807 C2973 ) C1807_=_C2974( C1807 C2974 ) C1807_=_C2975( C1807 C2975 ) C1807_=_C2977( C1807 C2977 ) C1807_=_C2978( C1807 C2978 ) \nC1807_=_C2979( C1807 C2979 ) C1807_=_C2981( C1807 C2981 ) C1807_=_C2982( C1807 C2982 ) C1807_=_C2983( C1807 C2983 ) C1807_=_C2984( C1807 C2984 ) C1807_=_C2985( C1807 C2985 ) \nC1807_=_C2986( C1807 C2986 ) C1807_=_C2987( C1807 C2987 ) C1807_=_C2988( C1807 C2988 ) C1807_=_C2989( C1807 C2989 ) C1828_=_C1909( C1828 C1909 ) C1828_=_C2230( C1828 C2230 ) \nC1828_=_C2291( C1828 C2291 ) C1828_=_C2614( C1828 C2614 ) C1828_=_C2737( C1828 C2737 ) C1828_=_C2738( C1828 C2738 ) C1828_=_C2739( C1828 C2739 ) C1828_=_C2741( C1828 C2741 ) \nC1828_=_C2742( C1828 C2742 ) C1828_=_C2743( C1828 C2743 ) C1828_=_C2744( C1828 C2744 ) C1828_=_C2746( C1828 C2746 ) C1828_=_C2747( C1828 C2747 ) C1828_=_C2748( C1828 C2748 ) \nC1828_=_C2749( C1828 C2749 ) C1828_=_C2751( C1828 C2751 ) C1828_=_C2752( C1828 C2752 ) C1828_=_C2753( C1828 C2753 ) C1828_=_C2754( C1828 C2754 ) C1908_=_C1909( C1908 C1909 ) \nC1908_=_C1914( C1908 C1914 ) C1908_=_C2228( C1908 C2228 ) C1908_=_C2333( C1908 C2333 ) C1908_=_C2334( C1908 C2334 ) C1908_=_C2335( C1908 C2335 ) C1908_=_C2336( C1908 C2336 ) \nC1908_=_C2337( C1908 C2337 ) C1908_=_C2338( C1908 C2338 ) C1908_=_C2339( C1908 C2339 ) C1908_=_C2340( C1908 C2340 ) C1908_=_C2341( C1908 C2341 ) C1908_=_C2343( C1908 C2343 ) \nC1908_=_C2344( C1908 C2344 ) C1908_=_C2345( C1908 C2345 ) C1908_=_C2346( C1908 C2346 ) C1908_=_C2348( C1908 C2348 ) C1908_=_C2349( C1908 C2349 ) C1908_=_C2350( C1908 C2350 ) \nC1909_=_C1914( C1909 C1914 ) C1909_=_C2230( C1909 C2230 ) C1909_=_C2291( C1909 C2291 ) C1909_=_C2614( C1909 C2614 ) C1909_=_C2737( C1909 C2737 ) C1909_=_C2738( C1909 C2738 ) \nC1909_=_C2739( C1909 C2739 ) C1909_=_C2741( C1909 C2741 ) C1909_=_C2742( C1909 C2742 ) C1909_=_C2743( C1909 C2743 ) C1909_=_C2744( C1909 C2744 ) C1909_=_C2746( C1909 C2746 ) \nC1909_=_C2747( C1909 C2747 ) C1909_=_C2748( C1909 C2748 ) C1909_=_C2749( C1909 C2749 ) C1909_=_C2751( C1909 C2751 ) C1909_=_C2752( C1909 C2752 ) C1909_=_C2753( C1909 C2753 ) \nC1909_=_C2754( C1909 C2754 ) C1914_=_C2237( C1914 C2237 ) C1914_=_C2338( C1914 C2338 ) C1914_=_C2378( C1914 C2378 ) C1914_=_C2974( C1914 C2974 ) C1914_=_C3085( C1914 C3085 ) \nC1914_=_C3146( C1914 C3146 ) C1914_=_C3243( C1914 C3243 ) C1914_=_C3344( C1914 C3344 ) C1914_=_C3345( C1914 C3345 ) C1914_=_C3346( C1914 C3346 ) C1914_=_C3348( C1914 C3348 ) \nC1914_=_C3349( C1914 C3349 ) C1914_=_C3351( C1914 C3351 ) C1914_=_C3352( C1914 C3352 ) C1914_=_C3353( C1914 C3353 ) C1914_=_C3354( C1914 C3354 ) C1914_=_C3355( C1914 C3355 ) \nC1914_=_C3356( C1914 C3356 ) C1914_=_C3357( C1914 C3357 ) C2030_=_C2700( C2030 C2700 ) C2030_=_C2845( C2030 C2845 ) C2030_=_C2963( C2030 C2963 ) C2030_=_C2977( C2030 C2977 ) \nC2030_=_C3047( C2030 C3047 ) C2030_=_C3382( C2030 C3382 ) C2030_=_C3458( C2030 C3458 ) C2030_=_C3503( C2030 C3503 ) C2030_=_C3618( C2030 C3618 ) C2030_=_C3649( C2030 C3649 ) \nC2030_=_C3677( C2030 C3677 ) C2030_=_C3707( C2030 C3707 ) C2030_=_C3768( C2030 C3768 ) C2030_=_C3778( C2030 C3778 ) C2030_=_C3779( C2030 C3779 ) C2030_=_C3781( C2030 C3781 ) \nC2030_=_C3782( C2030 C3782 ) C2030_=_C3783( C2030 C3783 ) C2030_=_C3784( C2030 C3784 ) C2030_=_C3785( C2030 C3785 ) C2030_=_C3786( C2030 C3786 ) C2188_=_C2365( C2188 C2365 ) \nC2188_=_C2490( C2188 C2490 ) C2188_=_C2557( C2188 C2557 ) C2188_=_C2749( C2188 C2749 ) C2188_=_C2827( C2188 C2827 ) C2188_=_C3081( C2188 C3081 ) C2188_=_C3164( C2188 C3164 ) \nC2188_=_C3349( C2188 C3349 ) C2188_=_C3471( C2188 C3471 ) C2188_=_C3490( C2188 C3490 ) C2188_=_C3609( C2188 C3609 ) C2188_=_C3779( C2188 C3779 ) C2188_=_C3811( C2188 C3811 ) \nC2188_=_C3848( C2188 C3848 ) C2188_=_C3873( C2188 C3873 ) C2188_=_C3874( C2188 C3874 ) C2188_=_C3875( C2188 C3875 ) C2188_=_C3876( C2188 C3876 ) C2228_=_C2230( C2228 C2230 ) \nC2228_=_C2237( C2228 C2237 ) C2228_=_C2243( C2228 C2243 ) C2228_=_C2333( C2228 C2333 ) C2228_=_C2334( C2228 C2334 ) C2228_=_C2335( C2228 C2335 ) C2228_=_C2336( C2228 C2336 ) \nC2228_=_C2337( C2228 C2337 ) C2228_=_C2338( C2228 C2338 ) C2228_=_C2339( C2228 C2339 ) C2228_=_C2340( C2228 C2340 ) C2228_=_C2341( C2228 C2341 ) C2228_=_C2343( C2228 C2343 ) \nC2228_=_C2344( C2228 C2344 ) C2228_=_C2345( C2228 C2345 ) C2228_=_C2346( C2228 C2346 ) C2228_=_C2348( C2228 C2348 ) C2228_=_C2349( C2228 C2349 ) C2228_=_C2350( C2228 C2350 ) \nC2230_=_C2237( C2230 C2237 ) C2230_=_C2243( C2230 C2243 ) C2230_=_C2291( C2230 C2291 ) C2230_=_C2614( C2230 C2614 ) C2230_=_C2737( C2230 C2737 ) C2230_=_C2738( C2230 C2738 ) \nC2230_=_C2739( C2230 C2739 ) C2230_=_C2741( C2230 C2741 ) C2230_=_C2742( C2230 C2742 ) C2230_=_C2743( C2230 C2743 ) C2230_=_C2744( C2230 C2744 ) C2230_=_C2746( C2230 C2746 ) \nC2230_=_C2747( C2230 C2747 ) C2230_=_C2748( C2230 C2748 ) C2230_=_C2749( C2230 C2749 ) C2230_=_C2751( C2230 C2751 ) C2230_=_C2752( C2230 C2752 ) C2230_=_C2753( C2230 C2753 ) \nC2230_=_C2754( C2230 C2754 ) C2237_=_C2243( C2237 C2243 ) C2237_=_C2338( C2237 C2338 ) C2237_=_C2378( C2237 C2378 ) C2237_=_C2974( C2237 C2974 ) C2237_=_C3085( C2237 C3085 ) \nC2237_=_C3146( C2237 C3146 ) C2237_=_C3243( C2237 C3243 ) C2237_=_C3344( C2237 C3344 ) C2237_=_C3345( C2237 C3345 ) C2237_=_C3346( C2237 C3346 ) C2237_=_C3348( C2237 C3348 ) \nC2237_=_C3349( C2237 C3349 ) C2237_=_C3351( C2237 C3351 ) C2237_=_C3352( C2237 C3352 ) C2237_=_C3353( C2237 C3353 ) C2237_=_C3354( C2237 C3354 ) C2237_=_C3355( C2237 C3355 ) \nC2237_=_C3356(</w:t>
      </w:r>
    </w:p>
    <w:p>
      <w:pPr>
        <w:pStyle w:val="PreformattedText"/>
        <w:bidi w:val="0"/>
        <w:spacing w:before="0" w:after="0"/>
        <w:jc w:val="left"/>
        <w:rPr/>
      </w:pPr>
      <w:r>
        <w:rPr/>
        <w:t xml:space="preserve"> </w:t>
      </w:r>
      <w:r>
        <w:rPr/>
        <w:t>C2237 C3356 ) C2237_=_C3357( C2237 C3357 ) C2243_=_C2299( C2243 C2299 ) C2243_=_C2626( C2243 C2626 ) C2243_=_C2813( C2243 C2813 ) C2243_=_C2982( C2243 C2982 ) \nC2243_=_C3141( C2243 C3141 ) C2243_=_C3266( C2243 C3266 ) C2243_=_C3506( C2243 C3506 ) C2243_=_C3540( C2243 C3540 ) C2243_=_C3849( C2243 C3849 ) C2243_=_C3857( C2243 C3857 ) \nC2243_=_C3873( C2243 C3873 ) C2243_=_C3897( C2243 C3897 ) C2243_=_C3898( C2243 C3898 ) C2243_=_C3899( C2243 C3899 ) C2243_=_C3900( C2243 C3900 ) C2243_=_C3901( C2243 C3901 ) \nC2243_=_C3902( C2243 C3902 ) C2291_=_C2299( C2291 C2299 ) C2291_=_C2614( C2291 C2614 ) C2291_=_C2737( C2291 C2737 ) C2291_=_C2738( C2291 C2738 ) C2291_=_C2739( C2291 C2739 ) \nC2291_=_C2741( C2291 C2741 ) C2291_=_C2742( C2291 C2742 ) C2291_=_C2743( C2291 C2743 ) C2291_=_C2744( C2291 C2744 ) C2291_=_C2746( C2291 C2746 ) C2291_=_C2747( C2291 C2747 ) \nC2291_=_C2748( C2291 C2748 ) C2291_=_C2749( C2291 C2749 ) C2291_=_C2751( C2291 C2751 ) C2291_=_C2752( C2291 C2752 ) C2291_=_C2753( C2291 C2753 ) C2291_=_C2754( C2291 C2754 ) \nC2299_=_C2626( C2299 C2626 ) C2299_=_C2813( C2299 C2813 ) C2299_=_C2982( C2299 C2982 ) C2299_=_C3141( C2299 C3141 ) C2299_=_C3266( C2299 C3266 ) C2299_=_C3506( C2299 C3506 ) \nC2299_=_C3540( C2299 C3540 ) C2299_=_C3849( C2299 C3849 ) C2299_=_C3857( C2299 C3857 ) C2299_=_C3873( C2299 C3873 ) C2299_=_C3897( C2299 C3897 ) C2299_=_C3898( C2299 C3898 ) \nC2299_=_C3899( C2299 C3899 ) C2299_=_C3900( C2299 C3900 ) C2299_=_C3901( C2299 C3901 ) C2299_=_C3902( C2299 C3902 ) C2333_=_C2334( C2333 C2334 ) C2333_=_C2335( C2333 C2335 ) \nC2333_=_C2336( C2333 C2336 ) C2333_=_C2337( C2333 C2337 ) C2333_=_C2338( C2333 C2338 ) C2333_=_C2339( C2333 C2339 ) C2333_=_C2340( C2333 C2340 ) C2333_=_C2341( C2333 C2341 ) \nC2333_=_C2343( C2333 C2343 ) C2333_=_C2344( C2333 C2344 ) C2333_=_C2345( C2333 C2345 ) C2333_=_C2346( C2333 C2346 ) C2333_=_C2348( C2333 C2348 ) C2333_=_C2349( C2333 C2349 ) \nC2333_=_C2350( C2333 C2350 ) C2333_=_C2354( C2333 C2354 ) C2333_=_C2365( C2333 C2365 ) C2334_=_C2335( C2334 C2335 ) C2334_=_C2336( C2334 C2336 ) C2334_=_C2337( C2334 C2337 ) \nC2334_=_C2338( C2334 C2338 ) C2334_=_C2339( C2334 C2339 ) C2334_=_C2340( C2334 C2340 ) C2334_=_C2341( C2334 C2341 ) C2334_=_C2343( C2334 C2343 ) C2334_=_C2344( C2334 C2344 ) \nC2334_=_C2345( C2334 C2345 ) C2334_=_C2346( C2334 C2346 ) C2334_=_C2348( C2334 C2348 ) C2334_=_C2349( C2334 C2349 ) C2334_=_C2350( C2334 C2350 ) C2334_=_C2490( C2334 C2490 ) \nC2335_=_C2336( C2335 C2336 ) C2335_=_C2337( C2335 C2337 ) C2335_=_C2338( C2335 C2338 ) C2335_=_C2339( C2335 C2339 ) C2335_=_C2340( C2335 C2340 ) C2335_=_C2341( C2335 C2341 ) \nC2335_=_C2343( C2335 C2343 ) C2335_=_C2344( C2335 C2344 ) C2335_=_C2345( C2335 C2345 ) C2335_=_C2346( C2335 C2346 ) C2335_=_C2348( C2335 C2348 ) C2335_=_C2349( C2335 C2349 ) \nC2335_=_C2350( C2335 C2350 ) C2335_=_C2557( C2335 C2557 ) C2336_=_C2337( C2336 C2337 ) C2336_=_C2338( C2336 C2338 ) C2336_=_C2339( C2336 C2339 ) C2336_=_C2340( C2336 C2340 ) \nC2336_=_C2341( C2336 C2341 ) C2336_=_C2343( C2336 C2343 ) C2336_=_C2344( C2336 C2344 ) C2336_=_C2345( C2336 C2345 ) C2336_=_C2346( C2336 C2346 ) C2336_=_C2348( C2336 C2348 ) \nC2336_=_C2349( C2336 C2349 ) C2336_=_C2350( C2336 C2350 ) C2336_=_C2738( C2336 C2738 ) C2336_=_C3138( C2336 C3138 ) C2336_=_C3141( C2336 C3141 ) C2337_=_C2338( C2337 C2338 ) \nC2337_=_C2339( C2337 C2339 ) C2337_=_C2340( C2337 C2340 ) C2337_=_C2341( C2337 C2341 ) C2337_=_C2343( C2337 C2343 ) C2337_=_C2344( C2337 C2344 ) C2337_=_C2345( C2337 C2345 ) \nC2337_=_C2346( C2337 C2346 ) C2337_=_C2348( C2337 C2348 ) C2337_=_C2349( C2337 C2349 ) C2337_=_C2350( C2337 C2350 ) C2337_=_C3146( C2337 C3146 ) C2338_=_C2339( C2338 C2339 ) \nC2338_=_C2340( C2338 C2340 ) C2338_=_C2341( C2338 C2341 ) C2338_=_C2343( C2338 C2343 ) C2338_=_C2344( C2338 C2344 ) C2338_=_C2345( C2338 C2345 ) C2338_=_C2346( C2338 C2346 ) \nC2338_=_C2348( C2338 C2348 ) C2338_=_C2349( C2338 C2349 ) C2338_=_C2350( C2338 C2350 ) C2338_=_C2378( C2338 C2378 ) C2338_=_C2974( C2338 C2974 ) C2338_=_C3085( C2338 C3085 ) \nC2338_=_C3146( C2338 C3146 ) C2338_=_C3243( C2338 C3243 ) C2338_=_C3344( C2338 C3344 ) C2338_=_C3345( C2338 C3345 ) C2338_=_C3346( C2338 C3346 ) C2338_=_C3348( C2338 C3348 ) \nC2338_=_C3349( C2338 C3349 ) C2338_=_C3351( C2338 C3351 ) C2338_=_C3352( C2338 C3352 ) C2338_=_C3353( C2338 C3353 ) C2338_=_C3354( C2338 C3354 ) C2338_=_C3355( C2338 C3355 ) \nC2338_=_C3356( C2338 C3356 ) C2338_=_C3357( C2338 C3357 ) C2339_=_C2340( C2339 C2340 ) C2339_=_C2341( C2339 C2341 ) C2339_=_C2343( C2339 C2343 ) C2339_=_C2344( C2339 C2344 ) \nC2339_=_C2345( C2339 C2345 ) C2339_=_C2346( C2339 C2346 ) C2339_=_C2348( C2339 C2348 ) C2339_=_C2349( C2339 C2349 ) C2339_=_C2350( C2339 C2350 ) C2339_=_C3344( C2339 C3344 ) \nC2340_=_C2341( C2340 C2341 ) C2340_=_C2343( C2340 C2343 ) C2340_=_C2344( C2340 C2344 ) C2340_=_C2345( C2340 C2345 ) C2340_=_C2346( C2340 C2346 ) C2340_=_C2348( C2340 C2348 ) \nC2340_=_C2349( C2340 C2349 ) C2340_=_C2350( C2340 C2350 ) C2340_=_C3471( C2340 C3471 ) C2341_=_C2343( C2341 C2343 ) C2341_=_C2344( C2341 C2344 ) C2341_=_C2345( C2341 C2345 ) \nC2341_=_C2346( C2341 C2346 ) C2341_=_C2348( C2341 C2348 ) C2341_=_C2349( C2341 C2349 ) C2341_=_C2350( C2341 C2350 ) C2341_=_C3486( C2341 C3486 ) C2341_=_C3490( C2341 C3490 ) \nC2343_=_C2344( C2343 C2344 ) C2343_=_C2345( C2343 C2345 ) C2343_=_C2346( C2343 C2346 ) C2343_=_C2348( C2343 C2348 ) C2343_=_C2349( C2343 C2349 ) C2343_=_C2350( C2343 C2350 ) \nC2343_=_C3501( C2343 C3501 ) C2343_=_C3609( C2343 C3609 ) C2344_=_C2345( C2344 C2345 ) C2344_=_C2346( C2344 C2346 ) C2344_=_C2348( C2344 C2348 ) C2344_=_C2349( C2344 C2349 ) \nC2344_=_C2350( C2344 C2350 ) C2344_=_C2743( C2344 C2743 ) C2344_=_C3502( C2344 C3502 ) C2345_=_C2346( C2345 C2346 ) C2345_=_C2348( C2345 C2348 ) C2345_=_C2349( C2345 C2349 ) \nC2345_=_C2350( C2345 C2350 ) C2345_=_C3346( C2345 C3346 ) C2345_=_C3768( C2345 C3768 ) C2346_=_C2348( C2346 C2348 ) C2346_=_C2349( C2346 C2349 ) C2346_=_C2350( C2346 C2350 ) \nC2346_=_C3811( C2346 C3811 ) C2348_=_C2349( C2348 C2349 ) C2348_=_C2350( C2348 C2350 ) C2348_=_C3876( C2348 C3876 ) C2349_=_C2350( C2349 C2350 ) C2349_=_C3353( C2349 C3353 ) \nC2350_=_C3356( C2350 C3356 ) C2350_=_C3901( C2350 C3901 ) C2354_=_C2365( C2354 C2365 ) C2354_=_C2737( C2354 C2737 ) C2354_=_C2937( C2354 C2937 ) C2354_=_C2972( C2354 C2972 ) \nC2354_=_C2973( C2354 C2973 ) C2354_=_C2974( C2354 C2974 ) C2354_=_C2975( C2354 C2975 ) C2354_=_C2977( C2354 C2977 ) C2354_=_C2978( C2354 C2978 ) C2354_=_C2979( C2354 C2979 ) \nC2354_=_C2981( C2354 C2981 ) C2354_=_C2982( C2354 C2982 ) C2354_=_C2983( C2354 C2983 ) C2354_=_C2984( C2354 C2984 ) C2354_=_C2985( C2354 C2985 ) C2354_=_C2986( C2354 C2986 ) \nC2354_=_C2987( C2354 C2987 ) C2354_=_C2988( C2354 C2988 ) C2354_=_C2989( C2354 C2989 ) C2365_=_C2490( C2365 C2490 ) C2365_=_C2557( C2365 C2557 ) C2365_=_C2749( C2365 C2749 ) \nC2365_=_C2827( C2365 C2827 ) C2365_=_C3081( C2365 C3081 ) C2365_=_C3164( C2365 C3164 ) C2365_=_C3349( C2365 C3349 ) C2365_=_C3471( C2365 C3471 ) C2365_=_C3490( C2365 C3490 ) \nC2365_=_C3609( C2365 C3609 ) C2365_=_C3779( C2365 C3779 ) C2365_=_C3811( C2365 C3811 ) C2365_=_C3848( C2365 C3848 ) C2365_=_C3873( C2365 C3873 ) C2365_=_C3874( C2365 C3874 ) \nC2365_=_C3875( C2365 C3875 ) C2365_=_C3876( C2365 C3876 ) C2378_=_C2974( C2378 C2974 ) C2378_=_C3085( C2378 C3085 ) C2378_=_C3146( C2378 C3146 ) C2378_=_C3243( C2378 C3243 ) \nC2378_=_C3344( C2378 C3344 ) C2378_=_C3345( C2378 C3345 ) C2378_=_C3346( C2378 C3346 ) C2378_=_C3348( C2378 C3348 ) C2378_=_C3349( C2378 C3349 ) C2378_=_C3351( C2378 C3351 ) \nC2378_=_C3352( C2378 C3352 ) C2378_=_C3353( C2378 C3353 ) C2378_=_C3354( C2378 C3354 ) C2378_=_C3355( C2378 C3355 ) C2378_=_C3356( C2378 C3356 ) C2378_=_C3357( C2378 C3357 ) \nC2490_=_C2557( C2490 C2557 ) C2490_=_C2749( C2490 C2749 ) C2490_=_C2827( C2490 C2827 ) C2490_=_C3081( C2490 C3081 ) C2490_=_C3164( C2490 C3164 ) C2490_=_C3349( C2490 C3349 ) \nC2490_=_C3471( C2490 C3471 ) C2490_=_C3490( C2490 C3490 ) C2490_=_C3609( C2490 C3609 ) C2490_=_C3779( C2490 C3779 ) C2490_=_C3811( C2490 C3811 ) C2490_=_C3848( C2490 C3848 ) \nC2490_=_C3873( C2490 C3873 ) C2490_=_C3874( C2490 C3874 ) C2490_=_C3875( C2490 C3875 ) C2490_=_C3876( C2490 C3876 ) C2557_=_C2749( C2557 C2749 ) C2557_=_C2827( C2557 C2827 ) \nC2557_=_C3081( C2557 C3081 ) C2557_=_C3164( C2557 C3164 ) C2557_=_C3349( C2557 C3349 ) C2557_=_C3471( C2557 C3471 ) C2557_=_C3490( C2557 C3490 ) C2557_=_C3609( C2557 C3609 ) \nC2557_=_C3779( C2557 C3779 ) C2557_=_C3811( C2557 C3811 ) C2557_=_C3848( C2557 C3848 ) C2557_=_C3873( C2557 C3873 ) C2557_=_C3874( C2557 C3874 ) C2557_=_C3875( C2557 C3875 ) \nC2557_=_C3876( C2557 C3876 ) C2614_=_C2626( C2614 C2626 ) C2614_=_C2737( C2614 C2737 ) C2614_=_C2738( C2614 C2738 ) C2614_=_C2739( C2614 C2739 ) C2614_=_C2741( C2614 C2741 ) \nC2614_=_C2742( C2614 C2742 ) C2614_=_C2743( C2614 C2743 ) C2614_=_C2744( C2614 C2744 ) C2614_=_C2746( C2614 C2746 ) C2614_=_C2747( C2614 C2747 ) C2614_=_C2748( C2614 C2748 ) \nC2614_=_C2749( C2614 C2749 ) C2614_=_C2751( C2614 C2751 ) C2614_=_C2752( C2614 C2752 ) C2614_=_C2753( C2614 C2753 ) C2614_=_C2754( C2614 C2754 ) C2626_=_C2813( C2626 C2813 ) \nC2626_=_C2982( C2626 C2982 ) C2626_=_C3141( C2626 C3141 ) C2626_=_C3266( C2626 C3266 ) C2626_=_C3506( C2626 C3506 ) C2626_=_C3540( C2626 C3540 ) C2626_=_C3849( C2626 C3849 ) \nC2626_=_C3857( C2626 C3857 ) C2626_=_C3873( C2626 C3873 ) C2626_=_C3897( C2626 C3897 ) C2626_=_C3898( C2626 C3898 ) C2626_=_C3899( C2626 C3899 ) C2626_=_C3900( C2626 C3900 ) \nC2626_=_C3901( C2626 C3901 ) C2626_=_C3902( C2626 C3902 ) C2700_=_C2845( C2700 C2845 ) C2700_=_C2963( C2700 C2963 ) C2700_=_C2977( C2700 C2977 ) C2700_=_C3047( C2700 C3047 ) \nC2700_=_C3382( C2700 C3382 ) C2700_=_C3458( C2700 C3458 ) C2700_=_C3503( C2700 C3503 ) C2700_=_C3618( C2700 C3618 ) C2700_=_C3649( C2700 C3649 ) C2700_=_C3677( C2700 C3677 ) \nC2700_=_C3707( C2700 C3707 ) C2700_=_C3768( C2700 C3768 ) C2700_=_C3778(</w:t>
      </w:r>
    </w:p>
    <w:p>
      <w:pPr>
        <w:pStyle w:val="PreformattedText"/>
        <w:bidi w:val="0"/>
        <w:spacing w:before="0" w:after="0"/>
        <w:jc w:val="left"/>
        <w:rPr/>
      </w:pPr>
      <w:r>
        <w:rPr/>
        <w:t xml:space="preserve"> </w:t>
      </w:r>
      <w:r>
        <w:rPr/>
        <w:t>C2700 C3778 ) C2700_=_C3779( C2700 C3779 ) C2700_=_C3781( C2700 C3781 ) C2700_=_C3782( C2700 C3782 ) \nC2700_=_C3783( C2700 C3783 ) C2700_=_C3784( C2700 C3784 ) C2700_=_C3785( C2700 C3785 ) C2700_=_C3786( C2700 C3786 ) C2727_=_C2741( C2727 C2741 ) C2727_=_C2993( C2727 C2993 ) \nC2727_=_C3138( C2727 C3138 ) C2727_=_C3323( C2727 C3323 ) C2727_=_C3345( C2727 C3345 ) C2727_=_C3409( C2727 C3409 ) C2727_=_C3486( C2727 C3486 ) C2727_=_C3500( C2727 C3500 ) \nC2727_=_C3501( C2727 C3501 ) C2727_=_C3502( C2727 C3502 ) C2727_=_C3503( C2727 C3503 ) C2727_=_C3504( C2727 C3504 ) C2727_=_C3506( C2727 C3506 ) C2727_=_C3507( C2727 C3507 ) \nC2727_=_C3508( C2727 C3508 ) C2727_=_C3509( C2727 C3509 ) C2737_=_C2738( C2737 C2738 ) C2737_=_C2739( C2737 C2739 ) C2737_=_C2741( C2737 C2741 ) C2737_=_C2742( C2737 C2742 ) \nC2737_=_C2743( C2737 C2743 ) C2737_=_C2744( C2737 C2744 ) C2737_=_C2746( C2737 C2746 ) C2737_=_C2747( C2737 C2747 ) C2737_=_C2748( C2737 C2748 ) C2737_=_C2749( C2737 C2749 ) \nC2737_=_C2751( C2737 C2751 ) C2737_=_C2752( C2737 C2752 ) C2737_=_C2753( C2737 C2753 ) C2737_=_C2754( C2737 C2754 ) C2737_=_C2937( C2737 C2937 ) C2737_=_C2972( C2737 C2972 ) \nC2737_=_C2973( C2737 C2973 ) C2737_=_C2974( C2737 C2974 ) C2737_=_C2975( C2737 C2975 ) C2737_=_C2977( C2737 C2977 ) C2737_=_C2978( C2737 C2978 ) C2737_=_C2979( C2737 C2979 ) \nC2737_=_C2981( C2737 C2981 ) C2737_=_C2982( C2737 C2982 ) C2737_=_C2983( C2737 C2983 ) C2737_=_C2984( C2737 C2984 ) C2737_=_C2985( C2737 C2985 ) C2737_=_C2986( C2737 C2986 ) \nC2737_=_C2987( C2737 C2987 ) C2737_=_C2988( C2737 C2988 ) C2737_=_C2989( C2737 C2989 ) C2738_=_C2739( C2738 C2739 ) C2738_=_C2741( C2738 C2741 ) C2738_=_C2742( C2738 C2742 ) \nC2738_=_C2743( C2738 C2743 ) C2738_=_C2744( C2738 C2744 ) C2738_=_C2746( C2738 C2746 ) C2738_=_C2747( C2738 C2747 ) C2738_=_C2748( C2738 C2748 ) C2738_=_C2749( C2738 C2749 ) \nC2738_=_C2751( C2738 C2751 ) C2738_=_C2752( C2738 C2752 ) C2738_=_C2753( C2738 C2753 ) C2738_=_C2754( C2738 C2754 ) C2738_=_C3138( C2738 C3138 ) C2738_=_C3141( C2738 C3141 ) \nC2739_=_C2741( C2739 C2741 ) C2739_=_C2742( C2739 C2742 ) C2739_=_C2743( C2739 C2743 ) C2739_=_C2744( C2739 C2744 ) C2739_=_C2746( C2739 C2746 ) C2739_=_C2747( C2739 C2747 ) \nC2739_=_C2748( C2739 C2748 ) C2739_=_C2749( C2739 C2749 ) C2739_=_C2751( C2739 C2751 ) C2739_=_C2752( C2739 C2752 ) C2739_=_C2753( C2739 C2753 ) C2739_=_C2754( C2739 C2754 ) \nC2739_=_C3266( C2739 C3266 ) C2741_=_C2742( C2741 C2742 ) C2741_=_C2743( C2741 C2743 ) C2741_=_C2744( C2741 C2744 ) C2741_=_C2746( C2741 C2746 ) C2741_=_C2747( C2741 C2747 ) \nC2741_=_C2748( C2741 C2748 ) C2741_=_C2749( C2741 C2749 ) C2741_=_C2751( C2741 C2751 ) C2741_=_C2752( C2741 C2752 ) C2741_=_C2753( C2741 C2753 ) C2741_=_C2754( C2741 C2754 ) \nC2741_=_C2993( C2741 C2993 ) C2741_=_C3138( C2741 C3138 ) C2741_=_C3323( C2741 C3323 ) C2741_=_C3345( C2741 C3345 ) C2741_=_C3409( C2741 C3409 ) C2741_=_C3486( C2741 C3486 ) \nC2741_=_C3500( C2741 C3500 ) C2741_=_C3501( C2741 C3501 ) C2741_=_C3502( C2741 C3502 ) C2741_=_C3503( C2741 C3503 ) C2741_=_C3504( C2741 C3504 ) C2741_=_C3506( C2741 C3506 ) \nC2741_=_C3507( C2741 C3507 ) C2741_=_C3508( C2741 C3508 ) C2741_=_C3509( C2741 C3509 ) C2742_=_C2743( C2742 C2743 ) C2742_=_C2744( C2742 C2744 ) C2742_=_C2746( C2742 C2746 ) \nC2742_=_C2747( C2742 C2747 ) C2742_=_C2748( C2742 C2748 ) C2742_=_C2749( C2742 C2749 ) C2742_=_C2751( C2742 C2751 ) C2742_=_C2752( C2742 C2752 ) C2742_=_C2753( C2742 C2753 ) \nC2742_=_C2754( C2742 C2754 ) C2743_=_C2744( C2743 C2744 ) C2743_=_C2746( C2743 C2746 ) C2743_=_C2747( C2743 C2747 ) C2743_=_C2748( C2743 C2748 ) C2743_=_C2749( C2743 C2749 ) \nC2743_=_C2751( C2743 C2751 ) C2743_=_C2752( C2743 C2752 ) C2743_=_C2753( C2743 C2753 ) C2743_=_C2754( C2743 C2754 ) C2743_=_C3502( C2743 C3502 ) C2744_=_C2746( C2744 C2746 ) \nC2744_=_C2747( C2744 C2747 ) C2744_=_C2748( C2744 C2748 ) C2744_=_C2749( C2744 C2749 ) C2744_=_C2751( C2744 C2751 ) C2744_=_C2752( C2744 C2752 ) C2744_=_C2753( C2744 C2753 ) \nC2744_=_C2754( C2744 C2754 ) C2746_=_C2747( C2746 C2747 ) C2746_=_C2748( C2746 C2748 ) C2746_=_C2749( C2746 C2749 ) C2746_=_C2751( C2746 C2751 ) C2746_=_C2752( C2746 C2752 ) \nC2746_=_C2753( C2746 C2753 ) C2746_=_C2754( C2746 C2754 ) C2746_=_C2979( C2746 C2979 ) C2746_=_C3348( C2746 C3348 ) C2746_=_C3504( C2746 C3504 ) C2746_=_C3778( C2746 C3778 ) \nC2746_=_C3848( C2746 C3848 ) C2746_=_C3849( C2746 C3849 ) C2747_=_C2748( C2747 C2748 ) C2747_=_C2749( C2747 C2749 ) C2747_=_C2751( C2747 C2751 ) C2747_=_C2752( C2747 C2752 ) \nC2747_=_C2753( C2747 C2753 ) C2747_=_C2754( C2747 C2754 ) C2747_=_C3857( C2747 C3857 ) C2748_=_C2749( C2748 C2749 ) C2748_=_C2751( C2748 C2751 ) C2748_=_C2752( C2748 C2752 ) \nC2748_=_C2753( C2748 C2753 ) C2748_=_C2754( C2748 C2754 ) C2749_=_C2751( C2749 C2751 ) C2749_=_C2752( C2749 C2752 ) C2749_=_C2753( C2749 C2753 ) C2749_=_C2754( C2749 C2754 ) \nC2749_=_C2827( C2749 C2827 ) C2749_=_C3081( C2749 C3081 ) C2749_=_C3164( C2749 C3164 ) C2749_=_C3349( C2749 C3349 ) C2749_=_C3471( C2749 C3471 ) C2749_=_C3490( C2749 C3490 ) \nC2749_=_C3609( C2749 C3609 ) C2749_=_C3779( C2749 C3779 ) C2749_=_C3811( C2749 C3811 ) C2749_=_C3848( C2749 C3848 ) C2749_=_C3873( C2749 C3873 ) C2749_=_C3874( C2749 C3874 ) \nC2749_=_C3875( C2749 C3875 ) C2749_=_C3876( C2749 C3876 ) C2751_=_C2752( C2751 C2752 ) C2751_=_C2753( C2751 C2753 ) C2751_=_C2754( C2751 C2754 ) C2751_=_C2983( C2751 C2983 ) \nC2751_=_C3351( C2751 C3351 ) C2751_=_C3507( C2751 C3507 ) C2751_=_C3781( C2751 C3781 ) C2751_=_C3874( C2751 C3874 ) C2751_=_C3897( C2751 C3897 ) C2752_=_C2753( C2752 C2753 ) \nC2752_=_C2754( C2752 C2754 ) C2752_=_C3898( C2752 C3898 ) C2753_=_C2754( C2753 C2754 ) C2753_=_C2985( C2753 C2985 ) C2813_=_C2982( C2813 C2982 ) C2813_=_C3141( C2813 C3141 ) \nC2813_=_C3266( C2813 C3266 ) C2813_=_C3506( C2813 C3506 ) C2813_=_C3540( C2813 C3540 ) C2813_=_C3849( C2813 C3849 ) C2813_=_C3857( C2813 C3857 ) C2813_=_C3873( C2813 C3873 ) \nC2813_=_C3897( C2813 C3897 ) C2813_=_C3898( C2813 C3898 ) C2813_=_C3899( C2813 C3899 ) C2813_=_C3900( C2813 C3900 ) C2813_=_C3901( C2813 C3901 ) C2813_=_C3902( C2813 C3902 ) \nC2827_=_C3081( C2827 C3081 ) C2827_=_C3164( C2827 C3164 ) C2827_=_C3349( C2827 C3349 ) C2827_=_C3471( C2827 C3471 ) C2827_=_C3490( C2827 C3490 ) C2827_=_C3609( C2827 C3609 ) \nC2827_=_C3779( C2827 C3779 ) C2827_=_C3811( C2827 C3811 ) C2827_=_C3848( C2827 C3848 ) C2827_=_C3873( C2827 C3873 ) C2827_=_C3874( C2827 C3874 ) C2827_=_C3875( C2827 C3875 ) \nC2827_=_C3876( C2827 C3876 ) C2845_=_C2963( C2845 C2963 ) C2845_=_C2977( C2845 C2977 ) C2845_=_C3047( C2845 C3047 ) C2845_=_C3382( C2845 C3382 ) C2845_=_C3458( C2845 C3458 ) \nC2845_=_C3503( C2845 C3503 ) C2845_=_C3618( C2845 C3618 ) C2845_=_C3649( C2845 C3649 ) C2845_=_C3677( C2845 C3677 ) C2845_=_C3707( C2845 C3707 ) C2845_=_C3768( C2845 C3768 ) \nC2845_=_C3778( C2845 C3778 ) C2845_=_C3779( C2845 C3779 ) C2845_=_C3781( C2845 C3781 ) C2845_=_C3782( C2845 C3782 ) C2845_=_C3783( C2845 C3783 ) C2845_=_C3784( C2845 C3784 ) \nC2845_=_C3785( C2845 C3785 ) C2845_=_C3786( C2845 C3786 ) C2937_=_C2972( C2937 C2972 ) C2937_=_C2973( C2937 C2973 ) C2937_=_C2974( C2937 C2974 ) C2937_=_C2975( C2937 C2975 ) \nC2937_=_C2977( C2937 C2977 ) C2937_=_C2978( C2937 C2978 ) C2937_=_C2979( C2937 C2979 ) C2937_=_C2981( C2937 C2981 ) C2937_=_C2982( C2937 C2982 ) C2937_=_C2983( C2937 C2983 ) \nC2937_=_C2984( C2937 C2984 ) C2937_=_C2985( C2937 C2985 ) C2937_=_C2986( C2937 C2986 ) C2937_=_C2987( C2937 C2987 ) C2937_=_C2988( C2937 C2988 ) C2937_=_C2989( C2937 C2989 ) \nC2963_=_C2977( C2963 C2977 ) C2963_=_C3047( C2963 C3047 ) C2963_=_C3382( C2963 C3382 ) C2963_=_C3458( C2963 C3458 ) C2963_=_C3503( C2963 C3503 ) C2963_=_C3618( C2963 C3618 ) \nC2963_=_C3649( C2963 C3649 ) C2963_=_C3677( C2963 C3677 ) C2963_=_C3707( C2963 C3707 ) C2963_=_C3768( C2963 C3768 ) C2963_=_C3778( C2963 C3778 ) C2963_=_C3779( C2963 C3779 ) \nC2963_=_C3781( C2963 C3781 ) C2963_=_C3782( C2963 C3782 ) C2963_=_C3783( C2963 C3783 ) C2963_=_C3784( C2963 C3784 ) C2963_=_C3785( C2963 C3785 ) C2963_=_C3786( C2963 C3786 ) \nC2972_=_C2973( C2972 C2973 ) C2972_=_C2974( C2972 C2974 ) C2972_=_C2975( C2972 C2975 ) C2972_=_C2977( C2972 C2977 ) C2972_=_C2978( C2972 C2978 ) C2972_=_C2979( C2972 C2979 ) \nC2972_=_C2981( C2972 C2981 ) C2972_=_C2982( C2972 C2982 ) C2972_=_C2983( C2972 C2983 ) C2972_=_C2984( C2972 C2984 ) C2972_=_C2985( C2972 C2985 ) C2972_=_C2986( C2972 C2986 ) \nC2972_=_C2987( C2972 C2987 ) C2972_=_C2988( C2972 C2988 ) C2972_=_C2989( C2972 C2989 ) C2973_=_C2974( C2973 C2974 ) C2973_=_C2975( C2973 C2975 ) C2973_=_C2977( C2973 C2977 ) \nC2973_=_C2978( C2973 C2978 ) C2973_=_C2979( C2973 C2979 ) C2973_=_C2981( C2973 C2981 ) C2973_=_C2982( C2973 C2982 ) C2973_=_C2983( C2973 C2983 ) C2973_=_C2984( C2973 C2984 ) \nC2973_=_C2985( C2973 C2985 ) C2973_=_C2986( C2973 C2986 ) C2973_=_C2987( C2973 C2987 ) C2973_=_C2988( C2973 C2988 ) C2973_=_C2989( C2973 C2989 ) C2974_=_C2975( C2974 C2975 ) \nC2974_=_C2977( C2974 C2977 ) C2974_=_C2978( C2974 C2978 ) C2974_=_C2979( C2974 C2979 ) C2974_=_C2981( C2974 C2981 ) C2974_=_C2982( C2974 C2982 ) C2974_=_C2983( C2974 C2983 ) \nC2974_=_C2984( C2974 C2984 ) C2974_=_C2985( C2974 C2985 ) C2974_=_C2986( C2974 C2986 ) C2974_=_C2987( C2974 C2987 ) C2974_=_C2988( C2974 C2988 ) C2974_=_C2989( C2974 C2989 ) \nC2974_=_C3085( C2974 C3085 ) C2974_=_C3146( C2974 C3146 ) C2974_=_C3243( C2974 C3243 ) C2974_=_C3344( C2974 C3344 ) C2974_=_C3345( C2974 C3345 ) C2974_=_C3346( C2974 C3346 ) \nC2974_=_C3348( C2974 C3348 ) C2974_=_C3349( C2974 C3349 ) C2974_=_C3351( C2974 C3351 ) C2974_=_C3352( C2974 C3352 ) C2974_=_C3353( C2974 C3353 ) C2974_=_C3354( C2974 C3354 ) \nC2974_=_C3355( C2974 C3355 ) C2974_=_C3356( C2974 C3356 ) C2974_=_C3357( C2974 C3357 ) C2975_=_C2977( C2975 C2977 ) C2975_=_C2978( C2975 C2978 ) C2975_=_C2979( C2975 C2979 ) \nC2975_=_C2981( C2975 C2981 ) C2975_=_C2982( C2975 C2982 ) C2975_=_C2983( C2975 C2983 ) C2975_=_C2984( C2975 C2984 ) C2975_=_C2985(</w:t>
      </w:r>
    </w:p>
    <w:p>
      <w:pPr>
        <w:pStyle w:val="PreformattedText"/>
        <w:bidi w:val="0"/>
        <w:spacing w:before="0" w:after="0"/>
        <w:jc w:val="left"/>
        <w:rPr/>
      </w:pPr>
      <w:r>
        <w:rPr/>
        <w:t xml:space="preserve"> </w:t>
      </w:r>
      <w:r>
        <w:rPr/>
        <w:t>C2975 C2985 ) C2975_=_C2986( C2975 C2986 ) \nC2975_=_C2987( C2975 C2987 ) C2975_=_C2988( C2975 C2988 ) C2975_=_C2989( C2975 C2989 ) C2977_=_C2978( C2977 C2978 ) C2977_=_C2979( C2977 C2979 ) C2977_=_C2981( C2977 C2981 ) \nC2977_=_C2982( C2977 C2982 ) C2977_=_C2983( C2977 C2983 ) C2977_=_C2984( C2977 C2984 ) C2977_=_C2985( C2977 C2985 ) C2977_=_C2986( C2977 C2986 ) C2977_=_C2987( C2977 C2987 ) \nC2977_=_C2988( C2977 C2988 ) C2977_=_C2989( C2977 C2989 ) C2977_=_C3047( C2977 C3047 ) C2977_=_C3382( C2977 C3382 ) C2977_=_C3458( C2977 C3458 ) C2977_=_C3503( C2977 C3503 ) \nC2977_=_C3618( C2977 C3618 ) C2977_=_C3649( C2977 C3649 ) C2977_=_C3677( C2977 C3677 ) C2977_=_C3707( C2977 C3707 ) C2977_=_C3768( C2977 C3768 ) C2977_=_C3778( C2977 C3778 ) \nC2977_=_C3779( C2977 C3779 ) C2977_=_C3781( C2977 C3781 ) C2977_=_C3782( C2977 C3782 ) C2977_=_C3783( C2977 C3783 ) C2977_=_C3784( C2977 C3784 ) C2977_=_C3785( C2977 C3785 ) \nC2977_=_C3786( C2977 C3786 ) C2978_=_C2979( C2978 C2979 ) C2978_=_C2981( C2978 C2981 ) C2978_=_C2982( C2978 C2982 ) C2978_=_C2983( C2978 C2983 ) C2978_=_C2984( C2978 C2984 ) \nC2978_=_C2985( C2978 C2985 ) C2978_=_C2986( C2978 C2986 ) C2978_=_C2987( C2978 C2987 ) C2978_=_C2988( C2978 C2988 ) C2978_=_C2989( C2978 C2989 ) C2979_=_C2981( C2979 C2981 ) \nC2979_=_C2982( C2979 C2982 ) C2979_=_C2983( C2979 C2983 ) C2979_=_C2984( C2979 C2984 ) C2979_=_C2985( C2979 C2985 ) C2979_=_C2986( C2979 C2986 ) C2979_=_C2987( C2979 C2987 ) \nC2979_=_C2988( C2979 C2988 ) C2979_=_C2989( C2979 C2989 ) C2979_=_C3348( C2979 C3348 ) C2979_=_C3504( C2979 C3504 ) C2979_=_C3778( C2979 C3778 ) C2979_=_C3848( C2979 C3848 ) \nC2979_=_C3849( C2979 C3849 ) C2981_=_C2982( C2981 C2982 ) C2981_=_C2983( C2981 C2983 ) C2981_=_C2984( C2981 C2984 ) C2981_=_C2985( C2981 C2985 ) C2981_=_C2986( C2981 C2986 ) \nC2981_=_C2987( C2981 C2987 ) C2981_=_C2988( C2981 C2988 ) C2981_=_C2989( C2981 C2989 ) C2982_=_C2983( C2982 C2983 ) C2982_=_C2984( C2982 C2984 ) C2982_=_C2985( C2982 C2985 ) \nC2982_=_C2986( C2982 C2986 ) C2982_=_C2987( C2982 C2987 ) C2982_=_C2988( C2982 C2988 ) C2982_=_C2989( C2982 C2989 ) C2982_=_C3141( C2982 C3141 ) C2982_=_C3266( C2982 C3266 ) \nC2982_=_C3506( C2982 C3506 ) C2982_=_C3540( C2982 C3540 ) C2982_=_C3849( C2982 C3849 ) C2982_=_C3857( C2982 C3857 ) C2982_=_C3873( C2982 C3873 ) C2982_=_C3897( C2982 C3897 ) \nC2982_=_C3898( C2982 C3898 ) C2982_=_C3899( C2982 C3899 ) C2982_=_C3900( C2982 C3900 ) C2982_=_C3901( C2982 C3901 ) C2982_=_C3902( C2982 C3902 ) C2983_=_C2984( C2983 C2984 ) \nC2983_=_C2985( C2983 C2985 ) C2983_=_C2986( C2983 C2986 ) C2983_=_C2987( C2983 C2987 ) C2983_=_C2988( C2983 C2988 ) C2983_=_C2989( C2983 C2989 ) C2983_=_C3351( C2983 C3351 ) \nC2983_=_C3507( C2983 C3507 ) C2983_=_C3781( C2983 C3781 ) C2983_=_C3874( C2983 C3874 ) C2983_=_C3897( C2983 C3897 ) C2984_=_C2985( C2984 C2985 ) C2984_=_C2986( C2984 C2986 ) \nC2984_=_C2987( C2984 C2987 ) C2984_=_C2988( C2984 C2988 ) C2984_=_C2989( C2984 C2989 ) C2985_=_C2986( C2985 C2986 ) C2985_=_C2987( C2985 C2987 ) C2985_=_C2988( C2985 C2988 ) \nC2985_=_C2989( C2985 C2989 ) C2986_=_C2987( C2986 C2987 ) C2986_=_C2988( C2986 C2988 ) C2986_=_C2989( C2986 C2989 ) C2987_=_C2988( C2987 C2988 ) C2987_=_C2989( C2987 C2989 ) \nC2988_=_C2989( C2988 C2989 ) C2993_=_C3138( C2993 C3138 ) C2993_=_C3323( C2993 C3323 ) C2993_=_C3345( C2993 C3345 ) C2993_=_C3409( C2993 C3409 ) C2993_=_C3486( C2993 C3486 ) \nC2993_=_C3500( C2993 C3500 ) C2993_=_C3501( C2993 C3501 ) C2993_=_C3502( C2993 C3502 ) C2993_=_C3503( C2993 C3503 ) C2993_=_C3504( C2993 C3504 ) C2993_=_C3506( C2993 C3506 ) \nC2993_=_C3507( C2993 C3507 ) C2993_=_C3508( C2993 C3508 ) C2993_=_C3509( C2993 C3509 ) C3047_=_C3382( C3047 C3382 ) C3047_=_C3458( C3047 C3458 ) C3047_=_C3503( C3047 C3503 ) \nC3047_=_C3618( C3047 C3618 ) C3047_=_C3649( C3047 C3649 ) C3047_=_C3677( C3047 C3677 ) C3047_=_C3707( C3047 C3707 ) C3047_=_C3768( C3047 C3768 ) C3047_=_C3778( C3047 C3778 ) \nC3047_=_C3779( C3047 C3779 ) C3047_=_C3781( C3047 C3781 ) C3047_=_C3782( C3047 C3782 ) C3047_=_C3783( C3047 C3783 ) C3047_=_C3784( C3047 C3784 ) C3047_=_C3785( C3047 C3785 ) \nC3047_=_C3786( C3047 C3786 ) C3081_=_C3164( C3081 C3164 ) C3081_=_C3349( C3081 C3349 ) C3081_=_C3471( C3081 C3471 ) C3081_=_C3490( C3081 C3490 ) C3081_=_C3609( C3081 C3609 ) \nC3081_=_C3779( C3081 C3779 ) C3081_=_C3811( C3081 C3811 ) C3081_=_C3848( C3081 C3848 ) C3081_=_C3873( C3081 C3873 ) C3081_=_C3874( C3081 C3874 ) C3081_=_C3875( C3081 C3875 ) \nC3081_=_C3876( C3081 C3876 ) C3085_=_C3146( C3085 C3146 ) C3085_=_C3243( C3085 C3243 ) C3085_=_C3344( C3085 C3344 ) C3085_=_C3345( C3085 C3345 ) C3085_=_C3346( C3085 C3346 ) \nC3085_=_C3348( C3085 C3348 ) C3085_=_C3349( C3085 C3349 ) C3085_=_C3351( C3085 C3351 ) C3085_=_C3352( C3085 C3352 ) C3085_=_C3353( C3085 C3353 ) C3085_=_C3354( C3085 C3354 ) \nC3085_=_C3355( C3085 C3355 ) C3085_=_C3356( C3085 C3356 ) C3085_=_C3357( C3085 C3357 ) C3138_=_C3141( C3138 C3141 ) C3138_=_C3323( C3138 C3323 ) C3138_=_C3345( C3138 C3345 ) \nC3138_=_C3409( C3138 C3409 ) C3138_=_C3486( C3138 C3486 ) C3138_=_C3500( C3138 C3500 ) C3138_=_C3501( C3138 C3501 ) C3138_=_C3502( C3138 C3502 ) C3138_=_C3503( C3138 C3503 ) \nC3138_=_C3504( C3138 C3504 ) C3138_=_C3506( C3138 C3506 ) C3138_=_C3507( C3138 C3507 ) C3138_=_C3508( C3138 C3508 ) C3138_=_C3509( C3138 C3509 ) C3141_=_C3266( C3141 C3266 ) \nC3141_=_C3506( C3141 C3506 ) C3141_=_C3540( C3141 C3540 ) C3141_=_C3849( C3141 C3849 ) C3141_=_C3857( C3141 C3857 ) C3141_=_C3873( C3141 C3873 ) C3141_=_C3897( C3141 C3897 ) \nC3141_=_C3898( C3141 C3898 ) C3141_=_C3899( C3141 C3899 ) C3141_=_C3900( C3141 C3900 ) C3141_=_C3901( C3141 C3901 ) C3141_=_C3902( C3141 C3902 ) C3146_=_C3243( C3146 C3243 ) \nC3146_=_C3344( C3146 C3344 ) C3146_=_C3345( C3146 C3345 ) C3146_=_C3346( C3146 C3346 ) C3146_=_C3348( C3146 C3348 ) C3146_=_C3349( C3146 C3349 ) C3146_=_C3351( C3146 C3351 ) \nC3146_=_C3352( C3146 C3352 ) C3146_=_C3353( C3146 C3353 ) C3146_=_C3354( C3146 C3354 ) C3146_=_C3355( C3146 C3355 ) C3146_=_C3356( C3146 C3356 ) C3146_=_C3357( C3146 C3357 ) \nC3164_=_C3349( C3164 C3349 ) C3164_=_C3471( C3164 C3471 ) C3164_=_C3490( C3164 C3490 ) C3164_=_C3609( C3164 C3609 ) C3164_=_C3779( C3164 C3779 ) C3164_=_C3811( C3164 C3811 ) \nC3164_=_C3848( C3164 C3848 ) C3164_=_C3873( C3164 C3873 ) C3164_=_C3874( C3164 C3874 ) C3164_=_C3875( C3164 C3875 ) C3164_=_C3876( C3164 C3876 ) C3243_=_C3344( C3243 C3344 ) \nC3243_=_C3345( C3243 C3345 ) C3243_=_C3346( C3243 C3346 ) C3243_=_C3348( C3243 C3348 ) C3243_=_C3349( C3243 C3349 ) C3243_=_C3351( C3243 C3351 ) C3243_=_C3352( C3243 C3352 ) \nC3243_=_C3353( C3243 C3353 ) C3243_=_C3354( C3243 C3354 ) C3243_=_C3355( C3243 C3355 ) C3243_=_C3356( C3243 C3356 ) C3243_=_C3357( C3243 C3357 ) C3266_=_C3506( C3266 C3506 ) \nC3266_=_C3540( C3266 C3540 ) C3266_=_C3849( C3266 C3849 ) C3266_=_C3857( C3266 C3857 ) C3266_=_C3873( C3266 C3873 ) C3266_=_C3897( C3266 C3897 ) C3266_=_C3898( C3266 C3898 ) \nC3266_=_C3899( C3266 C3899 ) C3266_=_C3900( C3266 C3900 ) C3266_=_C3901( C3266 C3901 ) C3266_=_C3902( C3266 C3902 ) C3323_=_C3345( C3323 C3345 ) C3323_=_C3409( C3323 C3409 ) \nC3323_=_C3486( C3323 C3486 ) C3323_=_C3500( C3323 C3500 ) C3323_=_C3501( C3323 C3501 ) C3323_=_C3502( C3323 C3502 ) C3323_=_C3503( C3323 C3503 ) C3323_=_C3504( C3323 C3504 ) \nC3323_=_C3506( C3323 C3506 ) C3323_=_C3507( C3323 C3507 ) C3323_=_C3508( C3323 C3508 ) C3323_=_C3509( C3323 C3509 ) C3344_=_C3345( C3344 C3345 ) C3344_=_C3346( C3344 C3346 ) \nC3344_=_C3348( C3344 C3348 ) C3344_=_C3349( C3344 C3349 ) C3344_=_C3351( C3344 C3351 ) C3344_=_C3352( C3344 C3352 ) C3344_=_C3353( C3344 C3353 ) C3344_=_C3354( C3344 C3354 ) \nC3344_=_C3355( C3344 C3355 ) C3344_=_C3356( C3344 C3356 ) C3344_=_C3357( C3344 C3357 ) C3345_=_C3346( C3345 C3346 ) C3345_=_C3348( C3345 C3348 ) C3345_=_C3349( C3345 C3349 ) \nC3345_=_C3351( C3345 C3351 ) C3345_=_C3352( C3345 C3352 ) C3345_=_C3353( C3345 C3353 ) C3345_=_C3354( C3345 C3354 ) C3345_=_C3355( C3345 C3355 ) C3345_=_C3356( C3345 C3356 ) \nC3345_=_C3357( C3345 C3357 ) C3345_=_C3409( C3345 C3409 ) C3345_=_C3486( C3345 C3486 ) C3345_=_C3500( C3345 C3500 ) C3345_=_C3501( C3345 C3501 ) C3345_=_C3502( C3345 C3502 ) \nC3345_=_C3503( C3345 C3503 ) C3345_=_C3504( C3345 C3504 ) C3345_=_C3506( C3345 C3506 ) C3345_=_C3507( C3345 C3507 ) C3345_=_C3508( C3345 C3508 ) C3345_=_C3509( C3345 C3509 ) \nC3346_=_C3348( C3346 C3348 ) C3346_=_C3349( C3346 C3349 ) C3346_=_C3351( C3346 C3351 ) C3346_=_C3352( C3346 C3352 ) C3346_=_C3353( C3346 C3353 ) C3346_=_C3354( C3346 C3354 ) \nC3346_=_C3355( C3346 C3355 ) C3346_=_C3356( C3346 C3356 ) C3346_=_C3357( C3346 C3357 ) C3346_=_C3768( C3346 C3768 ) C3348_=_C3349( C3348 C3349 ) C3348_=_C3351( C3348 C3351 ) \nC3348_=_C3352( C3348 C3352 ) C3348_=_C3353( C3348 C3353 ) C3348_=_C3354( C3348 C3354 ) C3348_=_C3355( C3348 C3355 ) C3348_=_C3356( C3348 C3356 ) C3348_=_C3357( C3348 C3357 ) \nC3348_=_C3504( C3348 C3504 ) C3348_=_C3778( C3348 C3778 ) C3348_=_C3848( C3348 C3848 ) C3348_=_C3849( C3348 C3849 ) C3349_=_C3351( C3349 C3351 ) C3349_=_C3352( C3349 C3352 ) \nC3349_=_C3353( C3349 C3353 ) C3349_=_C3354( C3349 C3354 ) C3349_=_C3355( C3349 C3355 ) C3349_=_C3356( C3349 C3356 ) C3349_=_C3357( C3349 C3357 ) C3349_=_C3471( C3349 C3471 ) \nC3349_=_C3490( C3349 C3490 ) C3349_=_C3609( C3349 C3609 ) C3349_=_C3779( C3349 C3779 ) C3349_=_C3811( C3349 C3811 ) C3349_=_C3848( C3349 C3848 ) C3349_=_C3873( C3349 C3873 ) \nC3349_=_C3874( C3349 C3874 ) C3349_=_C3875( C3349 C3875 ) C3349_=_C3876( C3349 C3876 ) C3351_=_C3352( C3351 C3352 ) C3351_=_C3353( C3351 C3353 ) C3351_=_C3354( C3351 C3354 ) \nC3351_=_C3355( C3351 C3355 ) C3351_=_C3356( C3351 C3356 ) C3351_=_C3357( C3351 C3357 ) C3351_=_C3507( C3351 C3507 ) C3351_=_C3781( C3351 C3781 ) C3351_=_C3874( C3351 C3874 ) \nC3351_=_C3897( C3351 C3897 ) C3352_=_C3353( C3352 C3353 ) C3352_=_C3354( C3352 C3354 ) C3352_=_C3355( C3352 C3355 ) C3352_=_C3356( C3352 C3356 ) C3352_=_C3357( C3352 C3357 ) \nC3353_=_C3354(</w:t>
      </w:r>
    </w:p>
    <w:p>
      <w:pPr>
        <w:pStyle w:val="PreformattedText"/>
        <w:bidi w:val="0"/>
        <w:spacing w:before="0" w:after="0"/>
        <w:jc w:val="left"/>
        <w:rPr/>
      </w:pPr>
      <w:r>
        <w:rPr/>
        <w:t xml:space="preserve"> </w:t>
      </w:r>
      <w:r>
        <w:rPr/>
        <w:t>C3353 C3354 ) C3353_=_C3355( C3353 C3355 ) C3353_=_C3356( C3353 C3356 ) C3353_=_C3357( C3353 C3357 ) C3354_=_C3355( C3354 C3355 ) C3354_=_C3356( C3354 C3356 ) \nC3354_=_C3357( C3354 C3357 ) C3355_=_C3356( C3355 C3356 ) C3355_=_C3357( C3355 C3357 ) C3356_=_C3357( C3356 C3357 ) C3356_=_C3901( C3356 C3901 ) C3382_=_C3458( C3382 C3458 ) \nC3382_=_C3503( C3382 C3503 ) C3382_=_C3618( C3382 C3618 ) C3382_=_C3649( C3382 C3649 ) C3382_=_C3677( C3382 C3677 ) C3382_=_C3707( C3382 C3707 ) C3382_=_C3768( C3382 C3768 ) \nC3382_=_C3778( C3382 C3778 ) C3382_=_C3779( C3382 C3779 ) C3382_=_C3781( C3382 C3781 ) C3382_=_C3782( C3382 C3782 ) C3382_=_C3783( C3382 C3783 ) C3382_=_C3784( C3382 C3784 ) \nC3382_=_C3785( C3382 C3785 ) C3382_=_C3786( C3382 C3786 ) C3409_=_C3486( C3409 C3486 ) C3409_=_C3500( C3409 C3500 ) C3409_=_C3501( C3409 C3501 ) C3409_=_C3502( C3409 C3502 ) \nC3409_=_C3503( C3409 C3503 ) C3409_=_C3504( C3409 C3504 ) C3409_=_C3506( C3409 C3506 ) C3409_=_C3507( C3409 C3507 ) C3409_=_C3508( C3409 C3508 ) C3409_=_C3509( C3409 C3509 ) \nC3458_=_C3503( C3458 C3503 ) C3458_=_C3618( C3458 C3618 ) C3458_=_C3649( C3458 C3649 ) C3458_=_C3677( C3458 C3677 ) C3458_=_C3707( C3458 C3707 ) C3458_=_C3768( C3458 C3768 ) \nC3458_=_C3778( C3458 C3778 ) C3458_=_C3779( C3458 C3779 ) C3458_=_C3781( C3458 C3781 ) C3458_=_C3782( C3458 C3782 ) C3458_=_C3783( C3458 C3783 ) C3458_=_C3784( C3458 C3784 ) \nC3458_=_C3785( C3458 C3785 ) C3458_=_C3786( C3458 C3786 ) C3471_=_C3490( C3471 C3490 ) C3471_=_C3609( C3471 C3609 ) C3471_=_C3779( C3471 C3779 ) C3471_=_C3811( C3471 C3811 ) \nC3471_=_C3848( C3471 C3848 ) C3471_=_C3873( C3471 C3873 ) C3471_=_C3874( C3471 C3874 ) C3471_=_C3875( C3471 C3875 ) C3471_=_C3876( C3471 C3876 ) C3486_=_C3490( C3486 C3490 ) \nC3486_=_C3500( C3486 C3500 ) C3486_=_C3501( C3486 C3501 ) C3486_=_C3502( C3486 C3502 ) C3486_=_C3503( C3486 C3503 ) C3486_=_C3504( C3486 C3504 ) C3486_=_C3506( C3486 C3506 ) \nC3486_=_C3507( C3486 C3507 ) C3486_=_C3508( C3486 C3508 ) C3486_=_C3509( C3486 C3509 ) C3490_=_C3609( C3490 C3609 ) C3490_=_C3779( C3490 C3779 ) C3490_=_C3811( C3490 C3811 ) \nC3490_=_C3848( C3490 C3848 ) C3490_=_C3873( C3490 C3873 ) C3490_=_C3874( C3490 C3874 ) C3490_=_C3875( C3490 C3875 ) C3490_=_C3876( C3490 C3876 ) C3500_=_C3501( C3500 C3501 ) \nC3500_=_C3502( C3500 C3502 ) C3500_=_C3503( C3500 C3503 ) C3500_=_C3504( C3500 C3504 ) C3500_=_C3506( C3500 C3506 ) C3500_=_C3507( C3500 C3507 ) C3500_=_C3508( C3500 C3508 ) \nC3500_=_C3509( C3500 C3509 ) C3501_=_C3502( C3501 C3502 ) C3501_=_C3503( C3501 C3503 ) C3501_=_C3504( C3501 C3504 ) C3501_=_C3506( C3501 C3506 ) C3501_=_C3507( C3501 C3507 ) \nC3501_=_C3508( C3501 C3508 ) C3501_=_C3509( C3501 C3509 ) C3501_=_C3609( C3501 C3609 ) C3502_=_C3503( C3502 C3503 ) C3502_=_C3504( C3502 C3504 ) C3502_=_C3506( C3502 C3506 ) \nC3502_=_C3507( C3502 C3507 ) C3502_=_C3508( C3502 C3508 ) C3502_=_C3509( C3502 C3509 ) C3503_=_C3504( C3503 C3504 ) C3503_=_C3506( C3503 C3506 ) C3503_=_C3507( C3503 C3507 ) \nC3503_=_C3508( C3503 C3508 ) C3503_=_C3509( C3503 C3509 ) C3503_=_C3618( C3503 C3618 ) C3503_=_C3649( C3503 C3649 ) C3503_=_C3677( C3503 C3677 ) C3503_=_C3707( C3503 C3707 ) \nC3503_=_C3768( C3503 C3768 ) C3503_=_C3778( C3503 C3778 ) C3503_=_C3779( C3503 C3779 ) C3503_=_C3781( C3503 C3781 ) C3503_=_C3782( C3503 C3782 ) C3503_=_C3783( C3503 C3783 ) \nC3503_=_C3784( C3503 C3784 ) C3503_=_C3785( C3503 C3785 ) C3503_=_C3786( C3503 C3786 ) C3504_=_C3506( C3504 C3506 ) C3504_=_C3507( C3504 C3507 ) C3504_=_C3508( C3504 C3508 ) \nC3504_=_C3509( C3504 C3509 ) C3504_=_C3778( C3504 C3778 ) C3504_=_C3848( C3504 C3848 ) C3504_=_C3849( C3504 C3849 ) C3506_=_C3507( C3506 C3507 ) C3506_=_C3508( C3506 C3508 ) \nC3506_=_C3509( C3506 C3509 ) C3506_=_C3540( C3506 C3540 ) C3506_=_C3849( C3506 C3849 ) C3506_=_C3857( C3506 C3857 ) C3506_=_C3873( C3506 C3873 ) C3506_=_C3897( C3506 C3897 ) \nC3506_=_C3898( C3506 C3898 ) C3506_=_C3899( C3506 C3899 ) C3506_=_C3900( C3506 C3900 ) C3506_=_C3901( C3506 C3901 ) C3506_=_C3902( C3506 C3902 ) C3507_=_C3508( C3507 C3508 ) \nC3507_=_C3509( C3507 C3509 ) C3507_=_C3781( C3507 C3781 ) C3507_=_C3874( C3507 C3874 ) C3507_=_C3897( C3507 C3897 ) C3508_=_C3509( C3508 C3509 ) C3540_=_C3849( C3540 C3849 ) \nC3540_=_C3857( C3540 C3857 ) C3540_=_C3873( C3540 C3873 ) C3540_=_C3897( C3540 C3897 ) C3540_=_C3898( C3540 C3898 ) C3540_=_C3899( C3540 C3899 ) C3540_=_C3900( C3540 C3900 ) \nC3540_=_C3901( C3540 C3901 ) C3540_=_C3902( C3540 C3902 ) C3609_=_C3779( C3609 C3779 ) C3609_=_C3811( C3609 C3811 ) C3609_=_C3848( C3609 C3848 ) C3609_=_C3873( C3609 C3873 ) \nC3609_=_C3874( C3609 C3874 ) C3609_=_C3875( C3609 C3875 ) C3609_=_C3876( C3609 C3876 ) C3618_=_C3649( C3618 C3649 ) C3618_=_C3677( C3618 C3677 ) C3618_=_C3707( C3618 C3707 ) \nC3618_=_C3768( C3618 C3768 ) C3618_=_C3778( C3618 C3778 ) C3618_=_C3779( C3618 C3779 ) C3618_=_C3781( C3618 C3781 ) C3618_=_C3782( C3618 C3782 ) C3618_=_C3783( C3618 C3783 ) \nC3618_=_C3784( C3618 C3784 ) C3618_=_C3785( C3618 C3785 ) C3618_=_C3786( C3618 C3786 ) C3649_=_C3677( C3649 C3677 ) C3649_=_C3707( C3649 C3707 ) C3649_=_C3768( C3649 C3768 ) \nC3649_=_C3778( C3649 C3778 ) C3649_=_C3779( C3649 C3779 ) C3649_=_C3781( C3649 C3781 ) C3649_=_C3782( C3649 C3782 ) C3649_=_C3783( C3649 C3783 ) C3649_=_C3784( C3649 C3784 ) \nC3649_=_C3785( C3649 C3785 ) C3649_=_C3786( C3649 C3786 ) C3677_=_C3707( C3677 C3707 ) C3677_=_C3768( C3677 C3768 ) C3677_=_C3778( C3677 C3778 ) C3677_=_C3779( C3677 C3779 ) \nC3677_=_C3781( C3677 C3781 ) C3677_=_C3782( C3677 C3782 ) C3677_=_C3783( C3677 C3783 ) C3677_=_C3784( C3677 C3784 ) C3677_=_C3785( C3677 C3785 ) C3677_=_C3786( C3677 C3786 ) \nC3707_=_C3768( C3707 C3768 ) C3707_=_C3778( C3707 C3778 ) C3707_=_C3779( C3707 C3779 ) C3707_=_C3781( C3707 C3781 ) C3707_=_C3782( C3707 C3782 ) C3707_=_C3783( C3707 C3783 ) \nC3707_=_C3784( C3707 C3784 ) C3707_=_C3785( C3707 C3785 ) C3707_=_C3786( C3707 C3786 ) C3768_=_C3778( C3768 C3778 ) C3768_=_C3779( C3768 C3779 ) C3768_=_C3781( C3768 C3781 ) \nC3768_=_C3782( C3768 C3782 ) C3768_=_C3783( C3768 C3783 ) C3768_=_C3784( C3768 C3784 ) C3768_=_C3785( C3768 C3785 ) C3768_=_C3786( C3768 C3786 ) C3778_=_C3779( C3778 C3779 ) \nC3778_=_C3781( C3778 C3781 ) C3778_=_C3782( C3778 C3782 ) C3778_=_C3783( C3778 C3783 ) C3778_=_C3784( C3778 C3784 ) C3778_=_C3785( C3778 C3785 ) C3778_=_C3786( C3778 C3786 ) \nC3778_=_C3848( C3778 C3848 ) C3778_=_C3849( C3778 C3849 ) C3779_=_C3781( C3779 C3781 ) C3779_=_C3782( C3779 C3782 ) C3779_=_C3783( C3779 C3783 ) C3779_=_C3784( C3779 C3784 ) \nC3779_=_C3785( C3779 C3785 ) C3779_=_C3786( C3779 C3786 ) C3779_=_C3811( C3779 C3811 ) C3779_=_C3848( C3779 C3848 ) C3779_=_C3873( C3779 C3873 ) C3779_=_C3874( C3779 C3874 ) \nC3779_=_C3875( C3779 C3875 ) C3779_=_C3876( C3779 C3876 ) C3781_=_C3782( C3781 C3782 ) C3781_=_C3783( C3781 C3783 ) C3781_=_C3784( C3781 C3784 ) C3781_=_C3785( C3781 C3785 ) \nC3781_=_C3786( C3781 C3786 ) C3781_=_C3874( C3781 C3874 ) C3781_=_C3897( C3781 C3897 ) C3782_=_C3783( C3782 C3783 ) C3782_=_C3784( C3782 C3784 ) C3782_=_C3785( C3782 C3785 ) \nC3782_=_C3786( C3782 C3786 ) C3783_=_C3784( C3783 C3784 ) C3783_=_C3785( C3783 C3785 ) C3783_=_C3786( C3783 C3786 ) C3784_=_C3785( C3784 C3785 ) C3784_=_C3786( C3784 C3786 ) \nC3785_=_C3786( C3785 C3786 ) C3811_=_C3848( C3811 C3848 ) C3811_=_C3873( C3811 C3873 ) C3811_=_C3874( C3811 C3874 ) C3811_=_C3875( C3811 C3875 ) C3811_=_C3876( C3811 C3876 ) \nC3848_=_C3849( C3848 C3849 ) C3848_=_C3873( C3848 C3873 ) C3848_=_C3874( C3848 C3874 ) C3848_=_C3875( C3848 C3875 ) C3848_=_C3876( C3848 C3876 ) C3849_=_C3857( C3849 C3857 ) \nC3849_=_C3873( C3849 C3873 ) C3849_=_C3897( C3849 C3897 ) C3849_=_C3898( C3849 C3898 ) C3849_=_C3899( C3849 C3899 ) C3849_=_C3900( C3849 C3900 ) C3849_=_C3901( C3849 C3901 ) \nC3849_=_C3902( C3849 C3902 ) C3857_=_C3873( C3857 C3873 ) C3857_=_C3897( C3857 C3897 ) C3857_=_C3898( C3857 C3898 ) C3857_=_C3899( C3857 C3899 ) C3857_=_C3900( C3857 C3900 ) \nC3857_=_C3901( C3857 C3901 ) C3857_=_C3902( C3857 C3902 ) C3873_=_C3874( C3873 C3874 ) C3873_=_C3875( C3873 C3875 ) C3873_=_C3876( C3873 C3876 ) C3873_=_C3897( C3873 C3897 ) \nC3873_=_C3898( C3873 C3898 ) C3873_=_C3899( C3873 C3899 ) C3873_=_C3900( C3873 C3900 ) C3873_=_C3901( C3873 C3901 ) C3873_=_C3902( C3873 C3902 ) C3874_=_C3875( C3874 C3875 ) \nC3874_=_C3876( C3874 C3876 ) C3874_=_C3897( C3874 C3897 ) C3875_=_C3876( C3875 C3876 ) C3897_=_C3898( C3897 C3898 ) C3897_=_C3899( C3897 C3899 ) C3897_=_C3900( C3897 C3900 ) \nC3897_=_C3901( C3897 C3901 ) C3897_=_C3902( C3897 C3902 ) C3898_=_C3899( C3898 C3899 ) C3898_=_C3900( C3898 C3900 ) C3898_=_C3901( C3898 C3901 ) C3898_=_C3902( C3898 C3902 ) \nC3899_=_C3900( C3899 C3900 ) C3899_=_C3901( C3899 C3901 ) C3899_=_C3902( C3899 C3902 ) C3900_=_C3901( C3900 C3901 ) C3900_=_C3902( C3900 C3902 ) C3901_=_C3902( C3901 C3902 ) "];76-&gt;92[label="169: C86 C89 C227 C230 C307 \nC309 C330 C334 C453 C498 C507 \nC531 C728 C755 C788 C955 C965 \nC1004 C1008 C1009 C1010 C1012 C1014 \nC1016 C1035 C1115 C1202 C1263 C1273 \nC1274 C1287 C1340 C1422 C1483 C1491 \nC1570 C1691 C1742 C1743 C1781 C1793 \nC1807 C1828 C1908 C1909 C1914 C2030 \nC2188 C2228 C2230 C2237 C2243 C2291 \nC2299 C2333 C2334 C2335 C2336 C2337 \nC2339 C2340 C2341 C2343 C2344 C2345 \nC2346 C2348 C2349 C2350 C2354 C2365 \nC2378 C2490 C2557 C2614 C2626 C2700 \nC2727 C2738 C2739 C2742 C2743 C2744 \nC2746 C2747 C2748 C2751 C2752 C2753 \nC2754 C2813 C2827 C2845 C2937 C2963 \nC2972 C2973 C2975 C2978 C2979 C2981 \nC2983 C2984 C2985 C2986 C2987 C2988 \nC2989 C2993 C3047 C3081 C3085 C3138 \nC3141 C3146 C3164 C3243 C3266 C3323 \nC3344 C3346 C3348 C3351 C3352 C3353 \nC3354 C3355 C3356 C3357 C3382 C3409 \nC3458 C3471 C3486 C3490 C3500 C3501 \nC3502 C3504 C3507 C3508 C3509 C3540 \nC3609 C3618 C3649 C3677 C3707 C3768 \nC3778 C3781 C3782 C3783 C3784 C3785 \nC3786 C3811 C3848 C3849 C3857 C3874 \nC3875 C3876 C3897 C3898 C3899 C3900 \nC3901 C3902 \n1832: C86_=_C89 ,C86_=_C227 ,C86_=_C307 ,C86_=_C330</w:t>
      </w:r>
    </w:p>
    <w:p>
      <w:pPr>
        <w:pStyle w:val="PreformattedText"/>
        <w:bidi w:val="0"/>
        <w:spacing w:before="0" w:after="0"/>
        <w:jc w:val="left"/>
        <w:rPr/>
      </w:pPr>
      <w:r>
        <w:rPr/>
        <w:t xml:space="preserve"> </w:t>
      </w:r>
      <w:r>
        <w:rPr/>
        <w:t>,C86_=_C498 ,\nC86_=_C955 ,C86_=_C1483 ,C86_=_C1781 ,C86_=_C1908 ,C86_=_C2228 ,C86_=_C2333 ,\nC86_=_C2334 ,C86_=_C2335 ,C86_=_C2336 ,C86_=_C2337 ,C86_=_C2339 ,C86_=_C2340 ,\nC86_=_C2341 ,C86_=_C2343 ,C86_=_C2344 ,C86_=_C2345 ,C86_=_C2346 ,C86_=_C2348 ,\nC86_=_C2349 ,C86_=_C2350 ,C89_=_C230 ,C89_=_C309 ,C89_=_C334 ,C89_=_C507 ,\nC89_=_C755 ,C89_=_C1010 ,C89_=_C1491 ,C89_=_C2727 ,C89_=_C2993 ,C89_=_C3138 ,\nC89_=_C3323 ,C89_=_C3409 ,C89_=_C3486 ,C89_=_C3500 ,C89_=_C3501 ,C89_=_C3502 ,\nC89_=_C3504 ,C89_=_C3507 ,C89_=_C3508 ,C89_=_C3509 ,C227_=_C230 ,C227_=_C307 ,\nC227_=_C330 ,C227_=_C498 ,C227_=_C955 ,C227_=_C1483 ,C227_=_C1781 ,C227_=_C1908 ,\nC227_=_C2228 ,C227_=_C2333 ,C227_=_C2334 ,C227_=_C2335 ,C227_=_C2336 ,C227_=_C2337 ,\nC227_=_C2339 ,C227_=_C2340 ,C227_=_C2341 ,C227_=_C2343 ,C227_=_C2344 ,C227_=_C2345 ,\nC227_=_C2346 ,C227_=_C2348 ,C227_=_C2349 ,C227_=_C2350 ,C230_=_C309 ,C230_=_C334 ,\nC230_=_C507 ,C230_=_C755 ,C230_=_C1010 ,C230_=_C1491 ,C230_=_C2727 ,C230_=_C2993 ,\nC230_=_C3138 ,C230_=_C3323 ,C230_=_C3409 ,C230_=_C3486 ,C230_=_C3500 ,C230_=_C3501 ,\nC230_=_C3502 ,C230_=_C3504 ,C230_=_C3507 ,C230_=_C3508 ,C230_=_C3509 ,C307_=_C309 ,\nC307_=_C330 ,C307_=_C498 ,C307_=_C955 ,C307_=_C1483 ,C307_=_C1781 ,C307_=_C1908 ,\nC307_=_C2228 ,C307_=_C2333 ,C307_=_C2334 ,C307_=_C2335 ,C307_=_C2336 ,C307_=_C2337 ,\nC307_=_C2339 ,C307_=_C2340 ,C307_=_C2341 ,C307_=_C2343 ,C307_=_C2344 ,C307_=_C2345 ,\nC307_=_C2346 ,C307_=_C2348 ,C307_=_C2349 ,C307_=_C2350 ,C309_=_C334 ,C309_=_C507 ,\nC309_=_C755 ,C309_=_C1010 ,C309_=_C1491 ,C309_=_C2727 ,C309_=_C2993 ,C309_=_C3138 ,\nC309_=_C3323 ,C309_=_C3409 ,C309_=_C3486 ,C309_=_C3500 ,C309_=_C3501 ,C309_=_C3502 ,\nC309_=_C3504 ,C309_=_C3507 ,C309_=_C3508 ,C309_=_C3509 ,C330_=_C334 ,C330_=_C498 ,\nC330_=_C955 ,C330_=_C1483 ,C330_=_C1781 ,C330_=_C1908 ,C330_=_C2228 ,C330_=_C2333 ,\nC330_=_C2334 ,C330_=_C2335 ,C330_=_C2336 ,C330_=_C2337 ,C330_=_C2339 ,C330_=_C2340 ,\nC330_=_C2341 ,C330_=_C2343 ,C330_=_C2344 ,C330_=_C2345 ,C330_=_C2346 ,C330_=_C2348 ,\nC330_=_C2349 ,C330_=_C2350 ,C334_=_C507 ,C334_=_C755 ,C334_=_C1010 ,C334_=_C1491 ,\nC334_=_C2727 ,C334_=_C2993 ,C334_=_C3138 ,C334_=_C3323 ,C334_=_C3409 ,C334_=_C3486 ,\nC334_=_C3500 ,C334_=_C3501 ,C334_=_C3502 ,C334_=_C3504 ,C334_=_C3507 ,C334_=_C3508 ,\nC334_=_C3509 ,C453_=_C728 ,C453_=_C1008 ,C453_=_C1035 ,C453_=_C1287 ,C453_=_C1807 ,\nC453_=_C2354 ,C453_=_C2937 ,C453_=_C2972 ,C453_=_C2973 ,C453_=_C2975 ,C453_=_C2978 ,\nC453_=_C2979 ,C453_=_C2981 ,C453_=_C2983 ,C453_=_C2984 ,C453_=_C2985 ,C453_=_C2986 ,\nC453_=_C2987 ,C453_=_C2988 ,C453_=_C2989 ,C498_=_C507 ,C498_=_C955 ,C498_=_C1483 ,\nC498_=_C1781 ,C498_=_C1908 ,C498_=_C2228 ,C498_=_C2333 ,C498_=_C2334 ,C498_=_C2335 ,\nC498_=_C2336 ,C498_=_C2337 ,C498_=_C2339 ,C498_=_C2340 ,C498_=_C2341 ,C498_=_C2343 ,\nC498_=_C2344 ,C498_=_C2345 ,C498_=_C2346 ,C498_=_C2348 ,C498_=_C2349 ,C498_=_C2350 ,\nC507_=_C755 ,C507_=_C1010 ,C507_=_C1491 ,C507_=_C2727 ,C507_=_C2993 ,C507_=_C3138 ,\nC507_=_C3323 ,C507_=_C3409 ,C507_=_C3486 ,C507_=_C3500 ,C507_=_C3501 ,C507_=_C3502 ,\nC507_=_C3504 ,C507_=_C3507 ,C507_=_C3508 ,C507_=_C3509 ,C531_=_C1016 ,C531_=_C1115 ,\nC531_=_C1274 ,C531_=_C1743 ,C531_=_C2243 ,C531_=_C2299 ,C531_=_C2626 ,C531_=_C2813 ,\nC531_=_C3141 ,C531_=_C3266 ,C531_=_C3540 ,C531_=_C3849 ,C531_=_C3857 ,C531_=_C3897 ,\nC531_=_C3898 ,C531_=_C3899 ,C531_=_C3900 ,C531_=_C3901 ,C531_=_C3902 ,C728_=_C1008 ,\nC728_=_C1035 ,C728_=_C1287 ,C728_=_C1807 ,C728_=_C2354 ,C728_=_C2937 ,C728_=_C2972 ,\nC728_=_C2973 ,C728_=_C2975 ,C728_=_C2978 ,C728_=_C2979 ,C728_=_C2981 ,C728_=_C2983 ,\nC728_=_C2984 ,C728_=_C2985 ,C728_=_C2986 ,C728_=_C2987 ,C728_=_C2988 ,C728_=_C2989 ,\nC755_=_C1010 ,C755_=_C1491 ,C755_=_C2727 ,C755_=_C2993 ,C755_=_C3138 ,C755_=_C3323 ,\nC755_=_C3409 ,C755_=_C3486 ,C755_=_C3500 ,C755_=_C3501 ,C755_=_C3502 ,C755_=_C3504 ,\nC755_=_C3507 ,C755_=_C3508 ,C755_=_C3509 ,C788_=_C1014 ,C788_=_C1202 ,C788_=_C1273 ,\nC788_=_C1422 ,C788_=_C1742 ,C788_=_C2188 ,C788_=_C2365 ,C788_=_C2490 ,C788_=_C2557 ,\nC788_=_C2827 ,C788_=_C3081 ,C788_=_C3164 ,C788_=_C3471 ,C788_=_C3490 ,C788_=_C3609 ,\nC788_=_C3811 ,C788_=_C3848 ,C788_=_C3874 ,C788_=_C3875 ,C788_=_C3876 ,C955_=_C965 ,\nC955_=_C1483 ,C955_=_C1781 ,C955_=_C1908 ,C955_=_C2228 ,C955_=_C2333 ,C955_=_C2334 ,\nC955_=_C2335 ,C955_=_C2336 ,C955_=_C2337 ,C955_=_C2339 ,C955_=_C2340 ,C955_=_C2341 ,\nC955_=_C2343 ,C955_=_C2344 ,C955_=_C2345 ,C955_=_C2346 ,C955_=_C2348 ,C955_=_C2349 ,\nC955_=_C2350 ,C965_=_C1009 ,C965_=_C1570 ,C965_=_C1793 ,C965_=_C1914 ,C965_=_C2237 ,\nC965_=_C2378 ,C965_=_C3085 ,C965_=_C3146 ,C965_=_C3243 ,C965_=_C3344 ,C965_=_C3346 ,\nC965_=_C3348 ,C965_=_C3351 ,C965_=_C3352 ,C965_=_C3353 ,C965_=_C3354 ,C965_=_C3355 ,\nC965_=_C3356 ,C965_=_C3357 ,C1004_=_C1008 ,C1004_=_C1009 ,C1004_=_C1010 ,C1004_=_C1012 ,\nC1004_=_C1014 ,C1004_=_C1016 ,C1004_=_C1263 ,C1004_=_C1340 ,C1004_=_C1828 ,C1004_=_C1909 ,\nC1004_=_C2230 ,C1004_=_C2291 ,C1004_=_C2614 ,C1004_=_C2738 ,C1004_=_C2739 ,C1004_=_C2742 ,\nC1004_=_C2743 ,C1004_=_C2744 ,C1004_=_C2746 ,C1004_=_C2747 ,C1004_=_C2748 ,C1004_=_C2751 ,\nC1004_=_C2752 ,C1004_=_C2753 ,C1004_=_C2754 ,C1008_=_C1009 ,C1008_=_C1010 ,C1008_=_C1012 ,\nC1008_=_C1014 ,C1008_=_C1016 ,C1008_=_C1035 ,C1008_=_C1287 ,C1008_=_C1807 ,C1008_=_C2354 ,\nC1008_=_C2937 ,C1008_=_C2972 ,C1008_=_C2973 ,C1008_=_C2975 ,C1008_=_C2978 ,C1008_=_C2979 ,\nC1008_=_C2981 ,C1008_=_C2983 ,C1008_=_C2984 ,C1008_=_C2985 ,C1008_=_C2986 ,C1008_=_C2987 ,\nC1008_=_C2988 ,C1008_=_C2989 ,C1009_=_C1010 ,C1009_=_C1012 ,C1009_=_C1014 ,C1009_=_C1016 ,\nC1009_=_C1570 ,C1009_=_C1793 ,C1009_=_C1914 ,C1009_=_C2237 ,C1009_=_C2378 ,C1009_=_C3085 ,\nC1009_=_C3146 ,C1009_=_C3243 ,C1009_=_C3344 ,C1009_=_C3346 ,C1009_=_C3348 ,C1009_=_C3351 ,\nC1009_=_C3352 ,C1009_=_C3353 ,C1009_=_C3354 ,C1009_=_C3355 ,C1009_=_C3356 ,C1009_=_C3357 ,\nC1010_=_C1012 ,C1010_=_C1014 ,C1010_=_C1016 ,C1010_=_C1491 ,C1010_=_C2727 ,C1010_=_C2993 ,\nC1010_=_C3138 ,C1010_=_C3323 ,C1010_=_C3409 ,C1010_=_C3486 ,C1010_=_C3500 ,C1010_=_C3501 ,\nC1010_=_C3502 ,C1010_=_C3504 ,C1010_=_C3507 ,C1010_=_C3508 ,C1010_=_C3509 ,C1012_=_C1014 ,\nC1012_=_C1016 ,C1012_=_C1691 ,C1012_=_C2030 ,C1012_=_C2700 ,C1012_=_C2845 ,C1012_=_C2963 ,\nC1012_=_C3047 ,C1012_=_C3382 ,C1012_=_C3458 ,C1012_=_C3618 ,C1012_=_C3649 ,C1012_=_C3677 ,\nC1012_=_C3707 ,C1012_=_C3768 ,C1012_=_C3778 ,C1012_=_C3781 ,C1012_=_C3782 ,C1012_=_C3783 ,\nC1012_=_C3784 ,C1012_=_C3785 ,C1012_=_C3786 ,C1014_=_C1016 ,C1014_=_C1202 ,C1014_=_C1273 ,\nC1014_=_C1422 ,C1014_=_C1742 ,C1014_=_C2188 ,C1014_=_C2365 ,C1014_=_C2490 ,C1014_=_C2557 ,\nC1014_=_C2827 ,C1014_=_C3081 ,C1014_=_C3164 ,C1014_=_C3471 ,C1014_=_C3490 ,C1014_=_C3609 ,\nC1014_=_C3811 ,C1014_=_C3848 ,C1014_=_C3874 ,C1014_=_C3875 ,C1014_=_C3876 ,C1016_=_C1115 ,\nC1016_=_C1274 ,C1016_=_C1743 ,C1016_=_C2243 ,C1016_=_C2299 ,C1016_=_C2626 ,C1016_=_C2813 ,\nC1016_=_C3141 ,C1016_=_C3266 ,C1016_=_C3540 ,C1016_=_C3849 ,C1016_=_C3857 ,C1016_=_C3897 ,\nC1016_=_C3898 ,C1016_=_C3899 ,C1016_=_C3900 ,C1016_=_C3901 ,C1016_=_C3902 ,C1035_=_C1287 ,\nC1035_=_C1807 ,C1035_=_C2354 ,C1035_=_C2937 ,C1035_=_C2972 ,C1035_=_C2973 ,C1035_=_C2975 ,\nC1035_=_C2978 ,C1035_=_C2979 ,C1035_=_C2981 ,C1035_=_C2983 ,C1035_=_C2984 ,C1035_=_C2985 ,\nC1035_=_C2986 ,C1035_=_C2987 ,C1035_=_C2988 ,C1035_=_C2989 ,C1115_=_C1274 ,C1115_=_C1743 ,\nC1115_=_C2243 ,C1115_=_C2299 ,C1115_=_C2626 ,C1115_=_C2813 ,C1115_=_C3141 ,C1115_=_C3266 ,\nC1115_=_C3540 ,C1115_=_C3849 ,C1115_=_C3857 ,C1115_=_C3897 ,C1115_=_C3898 ,C1115_=_C3899 ,\nC1115_=_C3900 ,C1115_=_C3901 ,C1115_=_C3902 ,C1202_=_C1273 ,C1202_=_C1422 ,C1202_=_C1742 ,\nC1202_=_C2188 ,C1202_=_C2365 ,C1202_=_C2490 ,C1202_=_C2557 ,C1202_=_C2827 ,C1202_=_C3081 ,\nC1202_=_C3164 ,C1202_=_C3471 ,C1202_=_C3490 ,C1202_=_C3609 ,C1202_=_C3811 ,C1202_=_C3848 ,\nC1202_=_C3874 ,C1202_=_C3875 ,C1202_=_C3876 ,C1263_=_C1273 ,C1263_=_C1274 ,C1263_=_C1340 ,\nC1263_=_C1828 ,C1263_=_C1909 ,C1263_=_C2230 ,C1263_=_C2291 ,C1263_=_C2614 ,C1263_=_C2738 ,\nC1263_=_C2739 ,C1263_=_C2742 ,C1263_=_C2743 ,C1263_=_C2744 ,C1263_=_C2746 ,C1263_=_C2747 ,\nC1263_=_C2748 ,C1263_=_C2751 ,C1263_=_C2752 ,C1263_=_C2753 ,C1263_=_C2754 ,C1273_=_C1274 ,\nC1273_=_C1422 ,C1273_=_C1742 ,C1273_=_C2188 ,C1273_=_C2365 ,C1273_=_C2490 ,C1273_=_C2557 ,\nC1273_=_C2827 ,C1273_=_C3081 ,C1273_=_C3164 ,C1273_=_C3471 ,C1273_=_C3490 ,C1273_=_C3609 ,\nC1273_=_C3811 ,C1273_=_C3848 ,C1273_=_C3874 ,C1273_=_C3875 ,C1273_=_C3876 ,C1274_=_C1743 ,\nC1274_=_C2243 ,C1274_=_C2299 ,C1274_=_C2626 ,C1274_=_C2813 ,C1274_=_C3141 ,C1274_=_C3266 ,\nC1274_=_C3540 ,C1274_=_C3849 ,C1274_=_C3857 ,C1274_=_C3897 ,C1274_=_C3898 ,C1274_=_C3899 ,\nC1274_=_C3900 ,C1274_=_C3901 ,C1274_=_C3902 ,C1287_=_C1807 ,C1287_=_C2354 ,C1287_=_C2937 ,\nC1287_=_C2972 ,C1287_=_C2973 ,C1287_=_C2975 ,C1287_=_C2978 ,C1287_=_C2979 ,C1287_=_C2981 ,\nC1287_=_C2983 ,C1287_=_C2984 ,C1287_=_C2985 ,C1287_=_C2986 ,C1287_=_C2987 ,C1287_=_C2988 ,\nC1287_=_C2989 ,C1340_=_C1828 ,C1340_=_C1909 ,C1340_=_C2230 ,C1340_=_C2291 ,C1340_=_C2614 ,\nC1340_=_C2738 ,C1340_=_C2739 ,C1340_=_C2742 ,C1340_=_C2743 ,C1340_=_C2744 ,C1340_=_C2746 ,\nC1340_=_C2747 ,C1340_=_C2748 ,C1340_=_C2751 ,C1340_=_C2752 ,C1340_=_C2753 ,C1340_=_C2754 ,\nC1422_=_C1742 ,C1422_=_C2188 ,C1422_=_C2365 ,C1422_=_C2490 ,C1422_=_C2557 ,C1422_=_C2827 ,\nC1422_=_C3081 ,C1422_=_C3164 ,C1422_=_C3471 ,C1422_=_C3490 ,C1422_=_C3609 ,C1422_=_C3811 ,\nC1422_=_C3848 ,C1422_=_C3874 ,C1422_=_C3875 ,C1422_=_C3876 ,C1483_=_C1491 ,C1483_=_C1781 ,\nC1483_=_C1908 ,C1483_=_C2228 ,C1483_=_C2333 ,C1483_=_C2334 ,C1483_=_C2335 ,C1483_=_C2336 ,\nC1483_=_C2337 ,C1483_=_C2339 ,C1483_=_C2340 ,C1483_=_C2341 ,C1483_=_C2343 ,C1483_=_C2344 ,\nC1483_=_C2345 ,C1483_=_C2346 ,C1483_=_C2348 ,C1483_=_C2349 ,C1483_=_C2350 ,C1491_=_C2727 ,\nC1491_=_C2993 ,C1491_=_C3138 ,C1491_=_C3323 ,C1491_=_C3409 ,C1491_=_C3486 ,C1491_=_C3500 ,\nC1491_=_C3501 ,C1491_=_C3502 ,C1491_=_C3504 ,C1491_=_C3507 ,C1491_=_C3508 ,C1491_=_C3509 ,\nC1570_=_C1793 ,C1570_=_C1914 ,C1570_=_C2237 ,C1570_=_C2378 ,C1570_=_C3085 ,C1570_=_C3146</w:t>
      </w:r>
    </w:p>
    <w:p>
      <w:pPr>
        <w:pStyle w:val="PreformattedText"/>
        <w:bidi w:val="0"/>
        <w:spacing w:before="0" w:after="0"/>
        <w:jc w:val="left"/>
        <w:rPr/>
      </w:pPr>
      <w:r>
        <w:rPr/>
        <w:t xml:space="preserve"> </w:t>
      </w:r>
      <w:r>
        <w:rPr/>
        <w:t>,\nC1570_=_C3243 ,C1570_=_C3344 ,C1570_=_C3346 ,C1570_=_C3348 ,C1570_=_C3351 ,C1570_=_C3352 ,\nC1570_=_C3353 ,C1570_=_C3354 ,C1570_=_C3355 ,C1570_=_C3356 ,C1570_=_C3357 ,C1691_=_C2030 ,\nC1691_=_C2700 ,C1691_=_C2845 ,C1691_=_C2963 ,C1691_=_C3047 ,C1691_=_C3382 ,C1691_=_C3458 ,\nC1691_=_C3618 ,C1691_=_C3649 ,C1691_=_C3677 ,C1691_=_C3707 ,C1691_=_C3768 ,C1691_=_C3778 ,\nC1691_=_C3781 ,C1691_=_C3782 ,C1691_=_C3783 ,C1691_=_C3784 ,C1691_=_C3785 ,C1691_=_C3786 ,\nC1742_=_C1743 ,C1742_=_C2188 ,C1742_=_C2365 ,C1742_=_C2490 ,C1742_=_C2557 ,C1742_=_C2827 ,\nC1742_=_C3081 ,C1742_=_C3164 ,C1742_=_C3471 ,C1742_=_C3490 ,C1742_=_C3609 ,C1742_=_C3811 ,\nC1742_=_C3848 ,C1742_=_C3874 ,C1742_=_C3875 ,C1742_=_C3876 ,C1743_=_C2243 ,C1743_=_C2299 ,\nC1743_=_C2626 ,C1743_=_C2813 ,C1743_=_C3141 ,C1743_=_C3266 ,C1743_=_C3540 ,C1743_=_C3849 ,\nC1743_=_C3857 ,C1743_=_C3897 ,C1743_=_C3898 ,C1743_=_C3899 ,C1743_=_C3900 ,C1743_=_C3901 ,\nC1743_=_C3902 ,C1781_=_C1793 ,C1781_=_C1908 ,C1781_=_C2228 ,C1781_=_C2333 ,C1781_=_C2334 ,\nC1781_=_C2335 ,C1781_=_C2336 ,C1781_=_C2337 ,C1781_=_C2339 ,C1781_=_C2340 ,C1781_=_C2341 ,\nC1781_=_C2343 ,C1781_=_C2344 ,C1781_=_C2345 ,C1781_=_C2346 ,C1781_=_C2348 ,C1781_=_C2349 ,\nC1781_=_C2350 ,C1793_=_C1914 ,C1793_=_C2237 ,C1793_=_C2378 ,C1793_=_C3085 ,C1793_=_C3146 ,\nC1793_=_C3243 ,C1793_=_C3344 ,C1793_=_C3346 ,C1793_=_C3348 ,C1793_=_C3351 ,C1793_=_C3352 ,\nC1793_=_C3353 ,C1793_=_C3354 ,C1793_=_C3355 ,C1793_=_C3356 ,C1793_=_C3357 ,C1807_=_C2354 ,\nC1807_=_C2937 ,C1807_=_C2972 ,C1807_=_C2973 ,C1807_=_C2975 ,C1807_=_C2978 ,C1807_=_C2979 ,\nC1807_=_C2981 ,C1807_=_C2983 ,C1807_=_C2984 ,C1807_=_C2985 ,C1807_=_C2986 ,C1807_=_C2987 ,\nC1807_=_C2988 ,C1807_=_C2989 ,C1828_=_C1909 ,C1828_=_C2230 ,C1828_=_C2291 ,C1828_=_C2614 ,\nC1828_=_C2738 ,C1828_=_C2739 ,C1828_=_C2742 ,C1828_=_C2743 ,C1828_=_C2744 ,C1828_=_C2746 ,\nC1828_=_C2747 ,C1828_=_C2748 ,C1828_=_C2751 ,C1828_=_C2752 ,C1828_=_C2753 ,C1828_=_C2754 ,\nC1908_=_C1909 ,C1908_=_C1914 ,C1908_=_C2228 ,C1908_=_C2333 ,C1908_=_C2334 ,C1908_=_C2335 ,\nC1908_=_C2336 ,C1908_=_C2337 ,C1908_=_C2339 ,C1908_=_C2340 ,C1908_=_C2341 ,C1908_=_C2343 ,\nC1908_=_C2344 ,C1908_=_C2345 ,C1908_=_C2346 ,C1908_=_C2348 ,C1908_=_C2349 ,C1908_=_C2350 ,\nC1909_=_C1914 ,C1909_=_C2230 ,C1909_=_C2291 ,C1909_=_C2614 ,C1909_=_C2738 ,C1909_=_C2739 ,\nC1909_=_C2742 ,C1909_=_C2743 ,C1909_=_C2744 ,C1909_=_C2746 ,C1909_=_C2747 ,C1909_=_C2748 ,\nC1909_=_C2751 ,C1909_=_C2752 ,C1909_=_C2753 ,C1909_=_C2754 ,C1914_=_C2237 ,C1914_=_C2378 ,\nC1914_=_C3085 ,C1914_=_C3146 ,C1914_=_C3243 ,C1914_=_C3344 ,C1914_=_C3346 ,C1914_=_C3348 ,\nC1914_=_C3351 ,C1914_=_C3352 ,C1914_=_C3353 ,C1914_=_C3354 ,C1914_=_C3355 ,C1914_=_C3356 ,\nC1914_=_C3357 ,C2030_=_C2700 ,C2030_=_C2845 ,C2030_=_C2963 ,C2030_=_C3047 ,C2030_=_C3382 ,\nC2030_=_C3458 ,C2030_=_C3618 ,C2030_=_C3649 ,C2030_=_C3677 ,C2030_=_C3707 ,C2030_=_C3768 ,\nC2030_=_C3778 ,C2030_=_C3781 ,C2030_=_C3782 ,C2030_=_C3783 ,C2030_=_C3784 ,C2030_=_C3785 ,\nC2030_=_C3786 ,C2188_=_C2365 ,C2188_=_C2490 ,C2188_=_C2557 ,C2188_=_C2827 ,C2188_=_C3081 ,\nC2188_=_C3164 ,C2188_=_C3471 ,C2188_=_C3490 ,C2188_=_C3609 ,C2188_=_C3811 ,C2188_=_C3848 ,\nC2188_=_C3874 ,C2188_=_C3875 ,C2188_=_C3876 ,C2228_=_C2230 ,C2228_=_C2237 ,C2228_=_C2243 ,\nC2228_=_C2333 ,C2228_=_C2334 ,C2228_=_C2335 ,C2228_=_C2336 ,C2228_=_C2337 ,C2228_=_C2339 ,\nC2228_=_C2340 ,C2228_=_C2341 ,C2228_=_C2343 ,C2228_=_C2344 ,C2228_=_C2345 ,C2228_=_C2346 ,\nC2228_=_C2348 ,C2228_=_C2349 ,C2228_=_C2350 ,C2230_=_C2237 ,C2230_=_C2243 ,C2230_=_C2291 ,\nC2230_=_C2614 ,C2230_=_C2738 ,C2230_=_C2739 ,C2230_=_C2742 ,C2230_=_C2743 ,C2230_=_C2744 ,\nC2230_=_C2746 ,C2230_=_C2747 ,C2230_=_C2748 ,C2230_=_C2751 ,C2230_=_C2752 ,C2230_=_C2753 ,\nC2230_=_C2754 ,C2237_=_C2243 ,C2237_=_C2378 ,C2237_=_C3085 ,C2237_=_C3146 ,C2237_=_C3243 ,\nC2237_=_C3344 ,C2237_=_C3346 ,C2237_=_C3348 ,C2237_=_C3351 ,C2237_=_C3352 ,C2237_=_C3353 ,\nC2237_=_C3354 ,C2237_=_C3355 ,C2237_=_C3356 ,C2237_=_C3357 ,C2243_=_C2299 ,C2243_=_C2626 ,\nC2243_=_C2813 ,C2243_=_C3141 ,C2243_=_C3266 ,C2243_=_C3540 ,C2243_=_C3849 ,C2243_=_C3857 ,\nC2243_=_C3897 ,C2243_=_C3898 ,C2243_=_C3899 ,C2243_=_C3900 ,C2243_=_C3901 ,C2243_=_C3902 ,\nC2291_=_C2299 ,C2291_=_C2614 ,C2291_=_C2738 ,C2291_=_C2739 ,C2291_=_C2742 ,C2291_=_C2743 ,\nC2291_=_C2744 ,C2291_=_C2746 ,C2291_=_C2747 ,C2291_=_C2748 ,C2291_=_C2751 ,C2291_=_C2752 ,\nC2291_=_C2753 ,C2291_=_C2754 ,C2299_=_C2626 ,C2299_=_C2813 ,C2299_=_C3141 ,C2299_=_C3266 ,\nC2299_=_C3540 ,C2299_=_C3849 ,C2299_=_C3857 ,C2299_=_C3897 ,C2299_=_C3898 ,C2299_=_C3899 ,\nC2299_=_C3900 ,C2299_=_C3901 ,C2299_=_C3902 ,C2333_=_C2334 ,C2333_=_C2335 ,C2333_=_C2336 ,\nC2333_=_C2337 ,C2333_=_C2339 ,C2333_=_C2340 ,C2333_=_C2341 ,C2333_=_C2343 ,C2333_=_C2344 ,\nC2333_=_C2345 ,C2333_=_C2346 ,C2333_=_C2348 ,C2333_=_C2349 ,C2333_=_C2350 ,C2333_=_C2354 ,\nC2333_=_C2365 ,C2334_=_C2335 ,C2334_=_C2336 ,C2334_=_C2337 ,C2334_=_C2339 ,C2334_=_C2340 ,\nC2334_=_C2341 ,C2334_=_C2343 ,C2334_=_C2344 ,C2334_=_C2345 ,C2334_=_C2346 ,C2334_=_C2348 ,\nC2334_=_C2349 ,C2334_=_C2350 ,C2334_=_C2490 ,C2335_=_C2336 ,C2335_=_C2337 ,C2335_=_C2339 ,\nC2335_=_C2340 ,C2335_=_C2341 ,C2335_=_C2343 ,C2335_=_C2344 ,C2335_=_C2345 ,C2335_=_C2346 ,\nC2335_=_C2348 ,C2335_=_C2349 ,C2335_=_C2350 ,C2335_=_C2557 ,C2336_=_C2337 ,C2336_=_C2339 ,\nC2336_=_C2340 ,C2336_=_C2341 ,C2336_=_C2343 ,C2336_=_C2344 ,C2336_=_C2345 ,C2336_=_C2346 ,\nC2336_=_C2348 ,C2336_=_C2349 ,C2336_=_C2350 ,C2336_=_C2738 ,C2336_=_C3138 ,C2336_=_C3141 ,\nC2337_=_C2339 ,C2337_=_C2340 ,C2337_=_C2341 ,C2337_=_C2343 ,C2337_=_C2344 ,C2337_=_C2345 ,\nC2337_=_C2346 ,C2337_=_C2348 ,C2337_=_C2349 ,C2337_=_C2350 ,C2337_=_C3146 ,C2339_=_C2340 ,\nC2339_=_C2341 ,C2339_=_C2343 ,C2339_=_C2344 ,C2339_=_C2345 ,C2339_=_C2346 ,C2339_=_C2348 ,\nC2339_=_C2349 ,C2339_=_C2350 ,C2339_=_C3344 ,C2340_=_C2341 ,C2340_=_C2343 ,C2340_=_C2344 ,\nC2340_=_C2345 ,C2340_=_C2346 ,C2340_=_C2348 ,C2340_=_C2349 ,C2340_=_C2350 ,C2340_=_C3471 ,\nC2341_=_C2343 ,C2341_=_C2344 ,C2341_=_C2345 ,C2341_=_C2346 ,C2341_=_C2348 ,C2341_=_C2349 ,\nC2341_=_C2350 ,C2341_=_C3486 ,C2341_=_C3490 ,C2343_=_C2344 ,C2343_=_C2345 ,C2343_=_C2346 ,\nC2343_=_C2348 ,C2343_=_C2349 ,C2343_=_C2350 ,C2343_=_C3501 ,C2343_=_C3609 ,C2344_=_C2345 ,\nC2344_=_C2346 ,C2344_=_C2348 ,C2344_=_C2349 ,C2344_=_C2350 ,C2344_=_C2743 ,C2344_=_C3502 ,\nC2345_=_C2346 ,C2345_=_C2348 ,C2345_=_C2349 ,C2345_=_C2350 ,C2345_=_C3346 ,C2345_=_C3768 ,\nC2346_=_C2348 ,C2346_=_C2349 ,C2346_=_C2350 ,C2346_=_C3811 ,C2348_=_C2349 ,C2348_=_C2350 ,\nC2348_=_C3876 ,C2349_=_C2350 ,C2349_=_C3353 ,C2350_=_C3356 ,C2350_=_C3901 ,C2354_=_C2365 ,\nC2354_=_C2937 ,C2354_=_C2972 ,C2354_=_C2973 ,C2354_=_C2975 ,C2354_=_C2978 ,C2354_=_C2979 ,\nC2354_=_C2981 ,C2354_=_C2983 ,C2354_=_C2984 ,C2354_=_C2985 ,C2354_=_C2986 ,C2354_=_C2987 ,\nC2354_=_C2988 ,C2354_=_C2989 ,C2365_=_C2490 ,C2365_=_C2557 ,C2365_=_C2827 ,C2365_=_C3081 ,\nC2365_=_C3164 ,C2365_=_C3471 ,C2365_=_C3490 ,C2365_=_C3609 ,C2365_=_C3811 ,C2365_=_C3848 ,\nC2365_=_C3874 ,C2365_=_C3875 ,C2365_=_C3876 ,C2378_=_C3085 ,C2378_=_C3146 ,C2378_=_C3243 ,\nC2378_=_C3344 ,C2378_=_C3346 ,C2378_=_C3348 ,C2378_=_C3351 ,C2378_=_C3352 ,C2378_=_C3353 ,\nC2378_=_C3354 ,C2378_=_C3355 ,C2378_=_C3356 ,C2378_=_C3357 ,C2490_=_C2557 ,C2490_=_C2827 ,\nC2490_=_C3081 ,C2490_=_C3164 ,C2490_=_C3471 ,C2490_=_C3490 ,C2490_=_C3609 ,C2490_=_C3811 ,\nC2490_=_C3848 ,C2490_=_C3874 ,C2490_=_C3875 ,C2490_=_C3876 ,C2557_=_C2827 ,C2557_=_C3081 ,\nC2557_=_C3164 ,C2557_=_C3471 ,C2557_=_C3490 ,C2557_=_C3609 ,C2557_=_C3811 ,C2557_=_C3848 ,\nC2557_=_C3874 ,C2557_=_C3875 ,C2557_=_C3876 ,C2614_=_C2626 ,C2614_=_C2738 ,C2614_=_C2739 ,\nC2614_=_C2742 ,C2614_=_C2743 ,C2614_=_C2744 ,C2614_=_C2746 ,C2614_=_C2747 ,C2614_=_C2748 ,\nC2614_=_C2751 ,C2614_=_C2752 ,C2614_=_C2753 ,C2614_=_C2754 ,C2626_=_C2813 ,C2626_=_C3141 ,\nC2626_=_C3266 ,C2626_=_C3540 ,C2626_=_C3849 ,C2626_=_C3857 ,C2626_=_C3897 ,C2626_=_C3898 ,\nC2626_=_C3899 ,C2626_=_C3900 ,C2626_=_C3901 ,C2626_=_C3902 ,C2700_=_C2845 ,C2700_=_C2963 ,\nC2700_=_C3047 ,C2700_=_C3382 ,C2700_=_C3458 ,C2700_=_C3618 ,C2700_=_C3649 ,C2700_=_C3677 ,\nC2700_=_C3707 ,C2700_=_C3768 ,C2700_=_C3778 ,C2700_=_C3781 ,C2700_=_C3782 ,C2700_=_C3783 ,\nC2700_=_C3784 ,C2700_=_C3785 ,C2700_=_C3786 ,C2727_=_C2993 ,C2727_=_C3138 ,C2727_=_C3323 ,\nC2727_=_C3409 ,C2727_=_C3486 ,C2727_=_C3500 ,C2727_=_C3501 ,C2727_=_C3502 ,C2727_=_C3504 ,\nC2727_=_C3507 ,C2727_=_C3508 ,C2727_=_C3509 ,C2738_=_C2739 ,C2738_=_C2742 ,C2738_=_C2743 ,\nC2738_=_C2744 ,C2738_=_C2746 ,C2738_=_C2747 ,C2738_=_C2748 ,C2738_=_C2751 ,C2738_=_C2752 ,\nC2738_=_C2753 ,C2738_=_C2754 ,C2738_=_C3138 ,C2738_=_C3141 ,C2739_=_C2742 ,C2739_=_C2743 ,\nC2739_=_C2744 ,C2739_=_C2746 ,C2739_=_C2747 ,C2739_=_C2748 ,C2739_=_C2751 ,C2739_=_C2752 ,\nC2739_=_C2753 ,C2739_=_C2754 ,C2739_=_C3266 ,C2742_=_C2743 ,C2742_=_C2744 ,C2742_=_C2746 ,\nC2742_=_C2747 ,C2742_=_C2748 ,C2742_=_C2751 ,C2742_=_C2752 ,C2742_=_C2753 ,C2742_=_C2754 ,\nC2743_=_C2744 ,C2743_=_C2746 ,C2743_=_C2747 ,C2743_=_C2748 ,C2743_=_C2751 ,C2743_=_C2752 ,\nC2743_=_C2753 ,C2743_=_C2754 ,C2743_=_C3502 ,C2744_=_C2746 ,C2744_=_C2747 ,C2744_=_C2748 ,\nC2744_=_C2751 ,C2744_=_C2752 ,C2744_=_C2753 ,C2744_=_C2754 ,C2746_=_C2747 ,C2746_=_C2748 ,\nC2746_=_C2751 ,C2746_=_C2752 ,C2746_=_C2753 ,C2746_=_C2754 ,C2746_=_C2979 ,C2746_=_C3348 ,\nC2746_=_C3504 ,C2746_=_C3778 ,C2746_=_C3848 ,C2746_=_C3849 ,C2747_=_C2748 ,C2747_=_C2751 ,\nC2747_=_C2752 ,C2747_=_C2753 ,C2747_=_C2754 ,C2747_=_C3857 ,C2748_=_C2751 ,C2748_=_C2752 ,\nC2748_=_C2753 ,C2748_=_C2754 ,C2751_=_C2752 ,C2751_=_C2753 ,C2751_=_C2754 ,C2751_=_C2983 ,\nC2751_=_C3351 ,C2751_=_C3507 ,C2751_=_C3781 ,C2751_=_C3874 ,C2751_=_C3897 ,C2752_=_C2753 ,\nC2752_=_C2754 ,C2752_=_C3898 ,C2753_=_C2754 ,C2753_=_C2985 ,C2813_=_C3141 ,C2813_=_C3266 ,\nC2813_=_C3540 ,C2813_=_C3849 ,C2813_=_C3857 ,C2813_=_C3897 ,C2813_=_C3898 ,C2813_=_C3899 ,\nC2813_=_C3900 ,C2813_=_C3901 ,C2813_=_C3902 ,C2827_=_C3081 ,C2827_=_C3164 ,C2827_=_C3471 ,\nC2827_=_C3490 ,C2827_=_C3609 ,C2827_=_C3811 ,C2827_=_C3848</w:t>
      </w:r>
    </w:p>
    <w:p>
      <w:pPr>
        <w:pStyle w:val="PreformattedText"/>
        <w:bidi w:val="0"/>
        <w:spacing w:before="0" w:after="0"/>
        <w:jc w:val="left"/>
        <w:rPr/>
      </w:pPr>
      <w:r>
        <w:rPr/>
        <w:t xml:space="preserve"> </w:t>
      </w:r>
      <w:r>
        <w:rPr/>
        <w:t>,C2827_=_C3874 ,C2827_=_C3875 ,\nC2827_=_C3876 ,C2845_=_C2963 ,C2845_=_C3047 ,C2845_=_C3382 ,C2845_=_C3458 ,C2845_=_C3618 ,\nC2845_=_C3649 ,C2845_=_C3677 ,C2845_=_C3707 ,C2845_=_C3768 ,C2845_=_C3778 ,C2845_=_C3781 ,\nC2845_=_C3782 ,C2845_=_C3783 ,C2845_=_C3784 ,C2845_=_C3785 ,C2845_=_C3786 ,C2937_=_C2972 ,\nC2937_=_C2973 ,C2937_=_C2975 ,C2937_=_C2978 ,C2937_=_C2979 ,C2937_=_C2981 ,C2937_=_C2983 ,\nC2937_=_C2984 ,C2937_=_C2985 ,C2937_=_C2986 ,C2937_=_C2987 ,C2937_=_C2988 ,C2937_=_C2989 ,\nC2963_=_C3047 ,C2963_=_C3382 ,C2963_=_C3458 ,C2963_=_C3618 ,C2963_=_C3649 ,C2963_=_C3677 ,\nC2963_=_C3707 ,C2963_=_C3768 ,C2963_=_C3778 ,C2963_=_C3781 ,C2963_=_C3782 ,C2963_=_C3783 ,\nC2963_=_C3784 ,C2963_=_C3785 ,C2963_=_C3786 ,C2972_=_C2973 ,C2972_=_C2975 ,C2972_=_C2978 ,\nC2972_=_C2979 ,C2972_=_C2981 ,C2972_=_C2983 ,C2972_=_C2984 ,C2972_=_C2985 ,C2972_=_C2986 ,\nC2972_=_C2987 ,C2972_=_C2988 ,C2972_=_C2989 ,C2973_=_C2975 ,C2973_=_C2978 ,C2973_=_C2979 ,\nC2973_=_C2981 ,C2973_=_C2983 ,C2973_=_C2984 ,C2973_=_C2985 ,C2973_=_C2986 ,C2973_=_C2987 ,\nC2973_=_C2988 ,C2973_=_C2989 ,C2975_=_C2978 ,C2975_=_C2979 ,C2975_=_C2981 ,C2975_=_C2983 ,\nC2975_=_C2984 ,C2975_=_C2985 ,C2975_=_C2986 ,C2975_=_C2987 ,C2975_=_C2988 ,C2975_=_C2989 ,\nC2978_=_C2979 ,C2978_=_C2981 ,C2978_=_C2983 ,C2978_=_C2984 ,C2978_=_C2985 ,C2978_=_C2986 ,\nC2978_=_C2987 ,C2978_=_C2988 ,C2978_=_C2989 ,C2979_=_C2981 ,C2979_=_C2983 ,C2979_=_C2984 ,\nC2979_=_C2985 ,C2979_=_C2986 ,C2979_=_C2987 ,C2979_=_C2988 ,C2979_=_C2989 ,C2979_=_C3348 ,\nC2979_=_C3504 ,C2979_=_C3778 ,C2979_=_C3848 ,C2979_=_C3849 ,C2981_=_C2983 ,C2981_=_C2984 ,\nC2981_=_C2985 ,C2981_=_C2986 ,C2981_=_C2987 ,C2981_=_C2988 ,C2981_=_C2989 ,C2983_=_C2984 ,\nC2983_=_C2985 ,C2983_=_C2986 ,C2983_=_C2987 ,C2983_=_C2988 ,C2983_=_C2989 ,C2983_=_C3351 ,\nC2983_=_C3507 ,C2983_=_C3781 ,C2983_=_C3874 ,C2983_=_C3897 ,C2984_=_C2985 ,C2984_=_C2986 ,\nC2984_=_C2987 ,C2984_=_C2988 ,C2984_=_C2989 ,C2985_=_C2986 ,C2985_=_C2987 ,C2985_=_C2988 ,\nC2985_=_C2989 ,C2986_=_C2987 ,C2986_=_C2988 ,C2986_=_C2989 ,C2987_=_C2988 ,C2987_=_C2989 ,\nC2988_=_C2989 ,C2993_=_C3138 ,C2993_=_C3323 ,C2993_=_C3409 ,C2993_=_C3486 ,C2993_=_C3500 ,\nC2993_=_C3501 ,C2993_=_C3502 ,C2993_=_C3504 ,C2993_=_C3507 ,C2993_=_C3508 ,C2993_=_C3509 ,\nC3047_=_C3382 ,C3047_=_C3458 ,C3047_=_C3618 ,C3047_=_C3649 ,C3047_=_C3677 ,C3047_=_C3707 ,\nC3047_=_C3768 ,C3047_=_C3778 ,C3047_=_C3781 ,C3047_=_C3782 ,C3047_=_C3783 ,C3047_=_C3784 ,\nC3047_=_C3785 ,C3047_=_C3786 ,C3081_=_C3164 ,C3081_=_C3471 ,C3081_=_C3490 ,C3081_=_C3609 ,\nC3081_=_C3811 ,C3081_=_C3848 ,C3081_=_C3874 ,C3081_=_C3875 ,C3081_=_C3876 ,C3085_=_C3146 ,\nC3085_=_C3243 ,C3085_=_C3344 ,C3085_=_C3346 ,C3085_=_C3348 ,C3085_=_C3351 ,C3085_=_C3352 ,\nC3085_=_C3353 ,C3085_=_C3354 ,C3085_=_C3355 ,C3085_=_C3356 ,C3085_=_C3357 ,C3138_=_C3141 ,\nC3138_=_C3323 ,C3138_=_C3409 ,C3138_=_C3486 ,C3138_=_C3500 ,C3138_=_C3501 ,C3138_=_C3502 ,\nC3138_=_C3504 ,C3138_=_C3507 ,C3138_=_C3508 ,C3138_=_C3509 ,C3141_=_C3266 ,C3141_=_C3540 ,\nC3141_=_C3849 ,C3141_=_C3857 ,C3141_=_C3897 ,C3141_=_C3898 ,C3141_=_C3899 ,C3141_=_C3900 ,\nC3141_=_C3901 ,C3141_=_C3902 ,C3146_=_C3243 ,C3146_=_C3344 ,C3146_=_C3346 ,C3146_=_C3348 ,\nC3146_=_C3351 ,C3146_=_C3352 ,C3146_=_C3353 ,C3146_=_C3354 ,C3146_=_C3355 ,C3146_=_C3356 ,\nC3146_=_C3357 ,C3164_=_C3471 ,C3164_=_C3490 ,C3164_=_C3609 ,C3164_=_C3811 ,C3164_=_C3848 ,\nC3164_=_C3874 ,C3164_=_C3875 ,C3164_=_C3876 ,C3243_=_C3344 ,C3243_=_C3346 ,C3243_=_C3348 ,\nC3243_=_C3351 ,C3243_=_C3352 ,C3243_=_C3353 ,C3243_=_C3354 ,C3243_=_C3355 ,C3243_=_C3356 ,\nC3243_=_C3357 ,C3266_=_C3540 ,C3266_=_C3849 ,C3266_=_C3857 ,C3266_=_C3897 ,C3266_=_C3898 ,\nC3266_=_C3899 ,C3266_=_C3900 ,C3266_=_C3901 ,C3266_=_C3902 ,C3323_=_C3409 ,C3323_=_C3486 ,\nC3323_=_C3500 ,C3323_=_C3501 ,C3323_=_C3502 ,C3323_=_C3504 ,C3323_=_C3507 ,C3323_=_C3508 ,\nC3323_=_C3509 ,C3344_=_C3346 ,C3344_=_C3348 ,C3344_=_C3351 ,C3344_=_C3352 ,C3344_=_C3353 ,\nC3344_=_C3354 ,C3344_=_C3355 ,C3344_=_C3356 ,C3344_=_C3357 ,C3346_=_C3348 ,C3346_=_C3351 ,\nC3346_=_C3352 ,C3346_=_C3353 ,C3346_=_C3354 ,C3346_=_C3355 ,C3346_=_C3356 ,C3346_=_C3357 ,\nC3346_=_C3768 ,C3348_=_C3351 ,C3348_=_C3352 ,C3348_=_C3353 ,C3348_=_C3354 ,C3348_=_C3355 ,\nC3348_=_C3356 ,C3348_=_C3357 ,C3348_=_C3504 ,C3348_=_C3778 ,C3348_=_C3848 ,C3348_=_C3849 ,\nC3351_=_C3352 ,C3351_=_C3353 ,C3351_=_C3354 ,C3351_=_C3355 ,C3351_=_C3356 ,C3351_=_C3357 ,\nC3351_=_C3507 ,C3351_=_C3781 ,C3351_=_C3874 ,C3351_=_C3897 ,C3352_=_C3353 ,C3352_=_C3354 ,\nC3352_=_C3355 ,C3352_=_C3356 ,C3352_=_C3357 ,C3353_=_C3354 ,C3353_=_C3355 ,C3353_=_C3356 ,\nC3353_=_C3357 ,C3354_=_C3355 ,C3354_=_C3356 ,C3354_=_C3357 ,C3355_=_C3356 ,C3355_=_C3357 ,\nC3356_=_C3357 ,C3356_=_C3901 ,C3382_=_C3458 ,C3382_=_C3618 ,C3382_=_C3649 ,C3382_=_C3677 ,\nC3382_=_C3707 ,C3382_=_C3768 ,C3382_=_C3778 ,C3382_=_C3781 ,C3382_=_C3782 ,C3382_=_C3783 ,\nC3382_=_C3784 ,C3382_=_C3785 ,C3382_=_C3786 ,C3409_=_C3486 ,C3409_=_C3500 ,C3409_=_C3501 ,\nC3409_=_C3502 ,C3409_=_C3504 ,C3409_=_C3507 ,C3409_=_C3508 ,C3409_=_C3509 ,C3458_=_C3618 ,\nC3458_=_C3649 ,C3458_=_C3677 ,C3458_=_C3707 ,C3458_=_C3768 ,C3458_=_C3778 ,C3458_=_C3781 ,\nC3458_=_C3782 ,C3458_=_C3783 ,C3458_=_C3784 ,C3458_=_C3785 ,C3458_=_C3786 ,C3471_=_C3490 ,\nC3471_=_C3609 ,C3471_=_C3811 ,C3471_=_C3848 ,C3471_=_C3874 ,C3471_=_C3875 ,C3471_=_C3876 ,\nC3486_=_C3490 ,C3486_=_C3500 ,C3486_=_C3501 ,C3486_=_C3502 ,C3486_=_C3504 ,C3486_=_C3507 ,\nC3486_=_C3508 ,C3486_=_C3509 ,C3490_=_C3609 ,C3490_=_C3811 ,C3490_=_C3848 ,C3490_=_C3874 ,\nC3490_=_C3875 ,C3490_=_C3876 ,C3500_=_C3501 ,C3500_=_C3502 ,C3500_=_C3504 ,C3500_=_C3507 ,\nC3500_=_C3508 ,C3500_=_C3509 ,C3501_=_C3502 ,C3501_=_C3504 ,C3501_=_C3507 ,C3501_=_C3508 ,\nC3501_=_C3509 ,C3501_=_C3609 ,C3502_=_C3504 ,C3502_=_C3507 ,C3502_=_C3508 ,C3502_=_C3509 ,\nC3504_=_C3507 ,C3504_=_C3508 ,C3504_=_C3509 ,C3504_=_C3778 ,C3504_=_C3848 ,C3504_=_C3849 ,\nC3507_=_C3508 ,C3507_=_C3509 ,C3507_=_C3781 ,C3507_=_C3874 ,C3507_=_C3897 ,C3508_=_C3509 ,\nC3540_=_C3849 ,C3540_=_C3857 ,C3540_=_C3897 ,C3540_=_C3898 ,C3540_=_C3899 ,C3540_=_C3900 ,\nC3540_=_C3901 ,C3540_=_C3902 ,C3609_=_C3811 ,C3609_=_C3848 ,C3609_=_C3874 ,C3609_=_C3875 ,\nC3609_=_C3876 ,C3618_=_C3649 ,C3618_=_C3677 ,C3618_=_C3707 ,C3618_=_C3768 ,C3618_=_C3778 ,\nC3618_=_C3781 ,C3618_=_C3782 ,C3618_=_C3783 ,C3618_=_C3784 ,C3618_=_C3785 ,C3618_=_C3786 ,\nC3649_=_C3677 ,C3649_=_C3707 ,C3649_=_C3768 ,C3649_=_C3778 ,C3649_=_C3781 ,C3649_=_C3782 ,\nC3649_=_C3783 ,C3649_=_C3784 ,C3649_=_C3785 ,C3649_=_C3786 ,C3677_=_C3707 ,C3677_=_C3768 ,\nC3677_=_C3778 ,C3677_=_C3781 ,C3677_=_C3782 ,C3677_=_C3783 ,C3677_=_C3784 ,C3677_=_C3785 ,\nC3677_=_C3786 ,C3707_=_C3768 ,C3707_=_C3778 ,C3707_=_C3781 ,C3707_=_C3782 ,C3707_=_C3783 ,\nC3707_=_C3784 ,C3707_=_C3785 ,C3707_=_C3786 ,C3768_=_C3778 ,C3768_=_C3781 ,C3768_=_C3782 ,\nC3768_=_C3783 ,C3768_=_C3784 ,C3768_=_C3785 ,C3768_=_C3786 ,C3778_=_C3781 ,C3778_=_C3782 ,\nC3778_=_C3783 ,C3778_=_C3784 ,C3778_=_C3785 ,C3778_=_C3786 ,C3778_=_C3848 ,C3778_=_C3849 ,\nC3781_=_C3782 ,C3781_=_C3783 ,C3781_=_C3784 ,C3781_=_C3785 ,C3781_=_C3786 ,C3781_=_C3874 ,\nC3781_=_C3897 ,C3782_=_C3783 ,C3782_=_C3784 ,C3782_=_C3785 ,C3782_=_C3786 ,C3783_=_C3784 ,\nC3783_=_C3785 ,C3783_=_C3786 ,C3784_=_C3785 ,C3784_=_C3786 ,C3785_=_C3786 ,C3811_=_C3848 ,\nC3811_=_C3874 ,C3811_=_C3875 ,C3811_=_C3876 ,C3848_=_C3849 ,C3848_=_C3874 ,C3848_=_C3875 ,\nC3848_=_C3876 ,C3849_=_C3857 ,C3849_=_C3897 ,C3849_=_C3898 ,C3849_=_C3899 ,C3849_=_C3900 ,\nC3849_=_C3901 ,C3849_=_C3902 ,C3857_=_C3897 ,C3857_=_C3898 ,C3857_=_C3899 ,C3857_=_C3900 ,\nC3857_=_C3901 ,C3857_=_C3902 ,C3874_=_C3875 ,C3874_=_C3876 ,C3874_=_C3897 ,C3875_=_C3876 ,\nC3897_=_C3898 ,C3897_=_C3899 ,C3897_=_C3900 ,C3897_=_C3901 ,C3897_=_C3902 ,C3898_=_C3899 ,\nC3898_=_C3900 ,C3898_=_C3901 ,C3898_=_C3902 ,C3899_=_C3900 ,C3899_=_C3901 ,C3899_=_C3902 ,\nC3900_=_C3901 ,C3900_=_C3902 ,C3901_=_C3902 ,"];93[shape=box, label="id:93 level: 4\n329: C396 C412 C415 C416 C417 \nC418 C419 C420 C421 C422 C423 \nC424 C425 C426 C427 C428 C430 \nC432 C433 C434 C437 C439 C441 \nC448 C470 C487 C493 C496 C501 \nC503 C508 C510 C515 C533 C543 \nC557 C633 C634 C638 C659 C661 \nC702 C721 C726 C824 C837 C852 \nC858 C860 C956 C1064 C1068 C1097 \nC1098 C1099 C1100 C1105 C1106 C1107 \nC1108 C1109 C1110 C1111 C1112 C1113 \nC1115 C1117 C1118 C1120 C1121 C1127 \nC1158 C1192 C1200 C1201 C1207 C1239 \nC1294 C1296 C1304 C1361 C1363 C1385 \nC1386 C1387 C1388 C1393 C1395 C1396 \nC1398 C1403 C1404 C1407 C1408 C1411 \nC1413 C1421 C1423 C1425 C1426 C1427 \nC1503 C1537 C1561 C1562 C1648 C1650 \nC1686 C1701 C1705 C1714 C1726 C1727 \nC1746 C1777 C1850 C1851 C1862 C1866 \nC1912 C1933 C1935 C1937 C1940 C1946 \nC1952 C1974 C1975 C1976 C1978 C1980 \nC1981 C1982 C1983 C1984 C1985 C1986 \nC1988 C1990 C1991 C1992 C2074 C2080 \nC2083 C2084 C2085 C2086 C2087 C2088 \nC2089 C2090 C2092 C2094 C2095 C2096 \nC2129 C2131 C2172 C2199 C2218 C2221 \nC2222 C2225 C2248 C2288 C2300 C2323 \nC2346 C2363 C2373 C2374 C2375 C2376 \nC2377 C2378 C2379 C2380 C2382 C2383 \nC2385 C2386 C2387 C2389 C2390 C2420 \nC2424 C2434 C2466 C2467 C2468 C2469 \nC2470 C2471 C2474 C2475 C2476 C2477 \nC2479 C2489 C2494 C2500 C2502 C2512 \nC2556 C2664 C2666 C2668 C2673 C2717 \nC2718 C2722 C2728 C2731 C2736 C2783 \nC2786 C2811 C2814 C2816 C2835 C2854 \nC2872 C2880 C2898 C2950 C2953 C2954 \nC2956 C2958 C2959 C2960 C2962 C2963 \nC2965 C2966 C2967 C2968 C2969 C2970 \nC2971 C2988 C3002 C3004 C3005 C3017 \nC3018 C3028 C3030 C3032 C3033 C3034 \nC3035 C3038 C3039 C3070 C3118 C3179 \nC3183 C3184 C3199 C3202 C3286 C3305 \nC3315 C3443 C3445 C3448 C3451 C3469 \nC3489 C3538 C3541 C3542 C3565 C3567 \nC3568 C3608 C3679 C3692 C3696 C3698 \nC3699 C3703 C3722 C3724 C3725 C3726 \nC3727 C3729 C3730 C3734 C3736 C3792 \nC3794 C3798 C3803 C3811 C3813 C3814 \nC3815 C3816 C3817 C3818 C3858 C3884 \nC3885 C3899 C3913 C3914 C3916 C3918 \nC3919 C3920 C3921 C3923 C3924 C3955 \nC3985 C3986 C3987 C3989 C3990 C3995 \nC4014 C4034 C4060 C4083 C4095 C4101 \n3852: C396_=_C412(</w:t>
      </w:r>
    </w:p>
    <w:p>
      <w:pPr>
        <w:pStyle w:val="PreformattedText"/>
        <w:bidi w:val="0"/>
        <w:spacing w:before="0" w:after="0"/>
        <w:jc w:val="left"/>
        <w:rPr/>
      </w:pPr>
      <w:r>
        <w:rPr/>
        <w:t xml:space="preserve"> </w:t>
      </w:r>
      <w:r>
        <w:rPr/>
        <w:t>C396 C412 ) C396_=_C726( C396 C726 ) C396_=_C956( C396 C956 ) C396_=_C1192( C396 C1192 ) C396_=_C1239( C396 C1239 ) \nC396_=_C1388( C396 C1388 ) C396_=_C1413( C396 C1413 ) C396_=_C1952( C396 C1952 ) C396_=_C2248( C396 C2248 ) C396_=_C2288( C396 C2288 ) C396_=_C2390( C396 C2390 ) \nC396_=_C2466( C396 C2466 ) C396_=_C2467( C396 C2467 ) C396_=_C2468( C396 C2468 ) C396_=_C2469( C396 C2469 ) C396_=_C2470( C396 C2470 ) C396_=_C2471( C396 C2471 ) \nC396_=_C2474( C396 C2474 ) C396_=_C2475( C396 C2475 ) C396_=_C2476( C396 C2476 ) C396_=_C2477( C396 C2477 ) C396_=_C2479( C396 C2479 ) C412_=_C1304( C412 C1304 ) \nC412_=_C1404( C412 C1404 ) C412_=_C1427( C412 C1427 ) C412_=_C1537( C412 C1537 ) C412_=_C1777( C412 C1777 ) C412_=_C2323( C412 C2323 ) C412_=_C2494( C412 C2494 ) \nC412_=_C2722( C412 C2722 ) C412_=_C2950( C412 C2950 ) C412_=_C2988( C412 C2988 ) C412_=_C3070( C412 C3070 ) C412_=_C3179( C412 C3179 ) C412_=_C3286( C412 C3286 ) \nC412_=_C3305( C412 C3305 ) C412_=_C3692( C412 C3692 ) C412_=_C3885( C412 C3885 ) C412_=_C3955( C412 C3955 ) C412_=_C3995( C412 C3995 ) C412_=_C4014( C412 C4014 ) \nC412_=_C4095( C412 C4095 ) C412_=_C4101( C412 C4101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30( C415 C430 ) C415_=_C432( C415 C432 ) C415_=_C433( C415 C433 ) \nC415_=_C434( C415 C434 ) C415_=_C437( C415 C437 ) C415_=_C439( C415 C439 ) C415_=_C441( C415 C441 ) C415_=_C493( C415 C493 ) C415_=_C496( C415 C496 ) \nC415_=_C501( C415 C501 ) C415_=_C503( C415 C503 ) C415_=_C508( C415 C508 ) C415_=_C510( C415 C510 ) C416_=_C417( C416 C417 ) C416_=_C418( C416 C418 ) \nC416_=_C419( C416 C419 ) C416_=_C420( C416 C420 ) C416_=_C421( C416 C421 ) C416_=_C422( C416 C422 ) C416_=_C423( C416 C423 ) C416_=_C424( C416 C424 ) \nC416_=_C425( C416 C425 ) C416_=_C426( C416 C426 ) C416_=_C427( C416 C427 ) C416_=_C428( C416 C428 ) C416_=_C430( C416 C430 ) C416_=_C432( C416 C432 ) \nC416_=_C433( C416 C433 ) C416_=_C434( C416 C434 ) C416_=_C437( C416 C437 ) C416_=_C439( C416 C439 ) C416_=_C441( C416 C441 ) C416_=_C515( C416 C515 ) \nC416_=_C533( C416 C533 ) C417_=_C418( C417 C418 ) C417_=_C419( C417 C419 ) C417_=_C420( C417 C420 ) C417_=_C421( C417 C421 ) C417_=_C422( C417 C422 ) \nC417_=_C423( C417 C423 ) C417_=_C424( C417 C424 ) C417_=_C425( C417 C425 ) C417_=_C426( C417 C426 ) C417_=_C427( C417 C427 ) C417_=_C428( C417 C428 ) \nC417_=_C430( C417 C430 ) C417_=_C432( C417 C432 ) C417_=_C433( C417 C433 ) C417_=_C434( C417 C434 ) C417_=_C437( C417 C437 ) C417_=_C439( C417 C439 ) \nC417_=_C441( C417 C441 ) C417_=_C659( C417 C659 ) C417_=_C661( C417 C661 ) C418_=_C419( C418 C419 ) C418_=_C420( C418 C420 ) C418_=_C421( C418 C421 ) \nC418_=_C422( C418 C422 ) C418_=_C423( C418 C423 ) C418_=_C424( C418 C424 ) C418_=_C425( C418 C425 ) C418_=_C426( C418 C426 ) C418_=_C427( C418 C427 ) \nC418_=_C428( C418 C428 ) C418_=_C430( C418 C430 ) C418_=_C432( C418 C432 ) C418_=_C433( C418 C433 ) C418_=_C434( C418 C434 ) C418_=_C437( C418 C437 ) \nC418_=_C439( C418 C439 ) C418_=_C441( C418 C441 ) C418_=_C1064( C418 C1064 ) C418_=_C1068( C418 C1068 ) C419_=_C420( C419 C420 ) C419_=_C421( C419 C421 ) \nC419_=_C422( C419 C422 ) C419_=_C423( C419 C423 ) C419_=_C424( C419 C424 ) C419_=_C425( C419 C425 ) C419_=_C426( C419 C426 ) C419_=_C427( C419 C427 ) \nC419_=_C428( C419 C428 ) C419_=_C430( C419 C430 ) C419_=_C432( C419 C432 ) C419_=_C433( C419 C433 ) C419_=_C434( C419 C434 ) C419_=_C437( C419 C437 ) \nC419_=_C439( C419 C439 ) C419_=_C441( C419 C441 ) C419_=_C493( C419 C493 ) C419_=_C515( C419 C515 ) C419_=_C1097( C419 C1097 ) C419_=_C1098( C419 C1098 ) \nC419_=_C1099( C419 C1099 ) C419_=_C1100( C419 C1100 ) C419_=_C1105( C419 C1105 ) C419_=_C1106( C419 C1106 ) C419_=_C1107( C419 C1107 ) C419_=_C1108( C419 C1108 ) \nC419_=_C1109( C419 C1109 ) C419_=_C1110( C419 C1110 ) C419_=_C1111( C419 C1111 ) C419_=_C1112( C419 C1112 ) C419_=_C1113( C419 C1113 ) C419_=_C1115( C419 C1115 ) \nC419_=_C1117( C419 C1117 ) C419_=_C1118( C419 C1118 ) C419_=_C1120( C419 C1120 ) C419_=_C1121( C419 C1121 ) C420_=_C421( C420 C421 ) C420_=_C422( C420 C422 ) \nC420_=_C423( C420 C423 ) C420_=_C424( C420 C424 ) C420_=_C425( C420 C425 ) C420_=_C426( C420 C426 ) C420_=_C427( C420 C427 ) C420_=_C428( C420 C428 ) \nC420_=_C430( C420 C430 ) C420_=_C432( C420 C432 ) C420_=_C433( C420 C433 ) C420_=_C434( C420 C434 ) C420_=_C437( C420 C437 ) C420_=_C439( C420 C439 ) \nC420_=_C441( C420 C441 ) C420_=_C1127( C420 C1127 ) C421_=_C422( C421 C422 ) C421_=_C423( C421 C423 ) C421_=_C424( C421 C424 ) C421_=_C425( C421 C425 ) \nC421_=_C426( C421 C426 ) C421_=_C427( C421 C427 ) C421_=_C428( C421 C428 ) C421_=_C430( C421 C430 ) C421_=_C432( C421 C432 ) C421_=_C433( C421 C433 ) \nC421_=_C434( C421 C434 ) C421_=_C437( C421 C437 ) C421_=_C439( C421 C439 ) C421_=_C441( C421 C441 ) C421_=_C1098( C421 C1098 ) C421_=_C1407( C421 C1407 ) \nC421_=_C1408( C421 C1408 ) C421_=_C1411( C421 C1411 ) C421_=_C1413( C421 C1413 ) C421_=_C1421( C421 C1421 ) C421_=_C1423( C421 C1423 ) C421_=_C1425( C421 C1425 ) \nC421_=_C1426( C421 C1426 ) C421_=_C1427( C421 C1427 ) C422_=_C423( C422 C423 ) C422_=_C424( C422 C424 ) C422_=_C425( C422 C425 ) C422_=_C426( C422 C426 ) \nC422_=_C427( C422 C427 ) C422_=_C428( C422 C428 ) C422_=_C430( C422 C430 ) C422_=_C432( C422 C432 ) C422_=_C433( C422 C433 ) C422_=_C434( C422 C434 ) \nC422_=_C437( C422 C437 ) C422_=_C439( C422 C439 ) C422_=_C441( C422 C441 ) C422_=_C1503( C422 C1503 ) C423_=_C424( C423 C424 ) C423_=_C425( C423 C425 ) \nC423_=_C426( C423 C426 ) C423_=_C427( C423 C427 ) C423_=_C428( C423 C428 ) C423_=_C430( C423 C430 ) C423_=_C432( C423 C432 ) C423_=_C433( C423 C433 ) \nC423_=_C434( C423 C434 ) C423_=_C437( C423 C437 ) C423_=_C439( C423 C439 ) C423_=_C441( C423 C441 ) C423_=_C1726( C423 C1726 ) C423_=_C1727( C423 C1727 ) \nC424_=_C425( C424 C425 ) C424_=_C426( C424 C426 ) C424_=_C427( C424 C427 ) C424_=_C428( C424 C428 ) C424_=_C430( C424 C430 ) C424_=_C432( C424 C432 ) \nC424_=_C433( C424 C433 ) C424_=_C434( C424 C434 ) C424_=_C437( C424 C437 ) C424_=_C439( C424 C439 ) C424_=_C441( C424 C441 ) C424_=_C1100( C424 C1100 ) \nC424_=_C1933( C424 C1933 ) C424_=_C1935( C424 C1935 ) C424_=_C1937( C424 C1937 ) C424_=_C1940( C424 C1940 ) C425_=_C426( C425 C426 ) C425_=_C427( C425 C427 ) \nC425_=_C428( C425 C428 ) C425_=_C430( C425 C430 ) C425_=_C432( C425 C432 ) C425_=_C433( C425 C433 ) C425_=_C434( C425 C434 ) C425_=_C437( C425 C437 ) \nC425_=_C439( C425 C439 ) C425_=_C441( C425 C441 ) C425_=_C2218( C425 C2218 ) C425_=_C2221( C425 C2221 ) C425_=_C2222( C425 C2222 ) C425_=_C2225( C425 C2225 ) \nC426_=_C427( C426 C427 ) C426_=_C428( C426 C428 ) C426_=_C430( C426 C430 ) C426_=_C432( C426 C432 ) C426_=_C433( C426 C433 ) C426_=_C434( C426 C434 ) \nC426_=_C437( C426 C437 ) C426_=_C439( C426 C439 ) C426_=_C441( C426 C441 ) C426_=_C2420( C426 C2420 ) C426_=_C2424( C426 C2424 ) C427_=_C428( C427 C428 ) \nC427_=_C430( C427 C430 ) C427_=_C432( C427 C432 ) C427_=_C433( C427 C433 ) C427_=_C434( C427 C434 ) C427_=_C437( C427 C437 ) C427_=_C439( C427 C439 ) \nC427_=_C441( C427 C441 ) C427_=_C1105( C427 C1105 ) C427_=_C2664( C427 C2664 ) C427_=_C2666( C427 C2666 ) C427_=_C2668( C427 C2668 ) C427_=_C2673( C427 C2673 ) \nC428_=_C430( C428 C430 ) C428_=_C432( C428 C432 ) C428_=_C433( C428 C433 ) C428_=_C434( C428 C434 ) C428_=_C437( C428 C437 ) C428_=_C439( C428 C439 ) \nC428_=_C441( C428 C441 ) C428_=_C2783( C428 C2783 ) C428_=_C2786( C428 C2786 ) C430_=_C432( C430 C432 ) C430_=_C433( C430 C433 ) C430_=_C434( C430 C434 ) \nC430_=_C437( C430 C437 ) C430_=_C439( C430 C439 ) C430_=_C441( C430 C441 ) C430_=_C1109( C430 C1109 ) C430_=_C2953( C430 C2953 ) C430_=_C3002( C430 C3002 ) \nC430_=_C3004( C430 C3004 ) C430_=_C3005( C430 C3005 ) C432_=_C433( C432 C433 ) C432_=_C434( C432 C434 ) C432_=_C437( C432 C437 ) C432_=_C439( C432 C439 ) \nC432_=_C441( C432 C441 ) C433_=_C434( C433 C434 ) C433_=_C437( C433 C437 ) C433_=_C439( C433 C439 ) C433_=_C441( C433 C441 ) C433_=_C3199( C433 C3199 ) \nC433_=_C3202( C433 C3202 ) C434_=_C437( C434 C437 ) C434_=_C439( C434 C439 ) C434_=_C441( C434 C441 ) C437_=_C439( C437 C439 ) C437_=_C441( C437 C441 ) \nC437_=_C3734( C437 C3734 ) C437_=_C3736( C437 C3736 ) C439_=_C441( C439 C441 ) C439_=_C2968( C439 C2968 ) C439_=_C3726( C439 C3726 ) C439_=_C3921( C439 C3921 ) \nC448_=_C496( C448 C496 ) C448_=_C1127( C448 C1127 ) C448_=_C1363( C448 C1363 ) C448_=_C1386( C448 C1386 ) C448_=_C1408( C448 C1408 ) C448_=_C1503( C448 C1503 ) \nC448_=_C1561( C448 C1561 ) C448_=_C2080( C448 C2080 ) C448_=_C2083( C448 C2083 ) C448_=_C2084( C448 C2084 ) C448_=_C2085( C448 C2085 ) C448_=_C2086( C448 C2086 ) \nC448_=_C2087( C448 C2087 ) C448_=_C2088( C448 C2088 ) C448_=_C2089( C448 C2089 ) C448_=_C2090( C448 C2090 ) C448_=_C2092( C448 C2092 ) C448_=_C2094( C448 C2094 ) \nC448_=_C2095( C448 C2095 ) C448_=_C2096( C448 C2096 ) C470_=_C487( C470 C487 ) C470_=_C543( C470 C543 ) C470_=_C824( C470 C824 ) C470_=_C1387( C470 C1387 ) \nC470_=_C1411( C470 C1411 ) C470_=_C1562( C470 C1562 ) C470_=_C1701( C470 C1701 ) C470_=_C2373( C470 C2373 ) C470_=_C2374( C470 C2374 ) C470_=_C2375( C470 C2375 ) \nC470_=_C2376( C470 C2376 ) C470_=_C2377( C470 C2377 ) C470_=_C2378( C470 C2378 ) C470_=_C2379( C470 C2379 ) C470_=_C2380( C470 C2380 ) C470_=_C2382( C470 C2382 ) \nC470_=_C2383( C470 C2383 ) C470_=_C2385( C470 C2385 ) C470_=_C2386( C470 C2386 ) C470_=_C2387( C470 C2387 ) C470_=_C2389( C470 C2389 ) C487_=_C557( C487 C557 ) \nC487_=_C837( C487 C837 ) C487_=_C1158( C487 C1158 ) C487_=_C1398( C487 C1398 ) C487_=_C1423( C487 C1423 ) C487_=_C1714( C487 C1714 ) C487_=_C2074( C487 C2074 ) \nC487_=_C2172( C487 C2172 ) C487_=_C2300( C487 C2300 ) C487_=_C2434( C487</w:t>
      </w:r>
    </w:p>
    <w:p>
      <w:pPr>
        <w:pStyle w:val="PreformattedText"/>
        <w:bidi w:val="0"/>
        <w:spacing w:before="0" w:after="0"/>
        <w:jc w:val="left"/>
        <w:rPr/>
      </w:pPr>
      <w:r>
        <w:rPr/>
        <w:t xml:space="preserve"> </w:t>
      </w:r>
      <w:r>
        <w:rPr/>
        <w:t>C2434 ) C487_=_C2718( C487 C2718 ) C487_=_C2872( C487 C2872 ) C487_=_C2898( C487 C2898 ) \nC487_=_C3118( C487 C3118 ) C487_=_C3315( C487 C3315 ) C487_=_C3679( C487 C3679 ) C487_=_C3858( C487 C3858 ) C487_=_C3913( C487 C3913 ) C487_=_C3914( C487 C3914 ) \nC493_=_C496( C493 C496 ) C493_=_C501( C493 C501 ) C493_=_C503( C493 C503 ) C493_=_C508( C493 C508 ) C493_=_C510( C493 C510 ) C493_=_C515( C493 C515 ) \nC493_=_C1097( C493 C1097 ) C493_=_C1098( C493 C1098 ) C493_=_C1099( C493 C1099 ) C493_=_C1100( C493 C1100 ) C493_=_C1105( C493 C1105 ) C493_=_C1106( C493 C1106 ) \nC493_=_C1107( C493 C1107 ) C493_=_C1108( C493 C1108 ) C493_=_C1109( C493 C1109 ) C493_=_C1110( C493 C1110 ) C493_=_C1111( C493 C1111 ) C493_=_C1112( C493 C1112 ) \nC493_=_C1113( C493 C1113 ) C493_=_C1115( C493 C1115 ) C493_=_C1117( C493 C1117 ) C493_=_C1118( C493 C1118 ) C493_=_C1120( C493 C1120 ) C493_=_C1121( C493 C1121 ) \nC496_=_C501( C496 C501 ) C496_=_C503( C496 C503 ) C496_=_C508( C496 C508 ) C496_=_C510( C496 C510 ) C496_=_C1127( C496 C1127 ) C496_=_C1363( C496 C1363 ) \nC496_=_C1386( C496 C1386 ) C496_=_C1408( C496 C1408 ) C496_=_C1503( C496 C1503 ) C496_=_C1561( C496 C1561 ) C496_=_C2080( C496 C2080 ) C496_=_C2083( C496 C2083 ) \nC496_=_C2084( C496 C2084 ) C496_=_C2085( C496 C2085 ) C496_=_C2086( C496 C2086 ) C496_=_C2087( C496 C2087 ) C496_=_C2088( C496 C2088 ) C496_=_C2089( C496 C2089 ) \nC496_=_C2090( C496 C2090 ) C496_=_C2092( C496 C2092 ) C496_=_C2094( C496 C2094 ) C496_=_C2095( C496 C2095 ) C496_=_C2096( C496 C2096 ) C501_=_C503( C501 C503 ) \nC501_=_C508( C501 C508 ) C501_=_C510( C501 C510 ) C501_=_C852( C501 C852 ) C501_=_C1108( C501 C1108 ) C501_=_C1933( C501 C1933 ) C501_=_C2664( C501 C2664 ) \nC501_=_C2835( C501 C2835 ) C501_=_C2953( C501 C2953 ) C501_=_C2954( C501 C2954 ) C501_=_C2956( C501 C2956 ) C501_=_C2958( C501 C2958 ) C501_=_C2959( C501 C2959 ) \nC501_=_C2960( C501 C2960 ) C501_=_C2962( C501 C2962 ) C501_=_C2963( C501 C2963 ) C501_=_C2965( C501 C2965 ) C501_=_C2966( C501 C2966 ) C501_=_C2967( C501 C2967 ) \nC501_=_C2968( C501 C2968 ) C501_=_C2969( C501 C2969 ) C501_=_C2970( C501 C2970 ) C501_=_C2971( C501 C2971 ) C503_=_C508( C503 C508 ) C503_=_C510( C503 C510 ) \nC503_=_C702( C503 C702 ) C503_=_C1110( C503 C1110 ) C503_=_C1686( C503 C1686 ) C503_=_C1705( C503 C1705 ) C503_=_C1912( C503 C1912 ) C503_=_C1935( C503 C1935 ) \nC503_=_C2199( C503 C2199 ) C503_=_C2666( C503 C2666 ) C503_=_C2854( C503 C2854 ) C503_=_C2880( C503 C2880 ) C503_=_C3002( C503 C3002 ) C503_=_C3028( C503 C3028 ) \nC503_=_C3030( C503 C3030 ) C503_=_C3032( C503 C3032 ) C503_=_C3033( C503 C3033 ) C503_=_C3034( C503 C3034 ) C503_=_C3035( C503 C3035 ) C503_=_C3038( C503 C3038 ) \nC503_=_C3039( C503 C3039 ) C508_=_C510( C508 C510 ) C508_=_C633( C508 C633 ) C508_=_C1112( C508 C1112 ) C508_=_C1200( C508 C1200 ) C508_=_C1294( C508 C1294 ) \nC508_=_C1393( C508 C1393 ) C508_=_C1648( C508 C1648 ) C508_=_C1726( C508 C1726 ) C508_=_C1850( C508 C1850 ) C508_=_C1937( C508 C1937 ) C508_=_C2129( C508 C2129 ) \nC508_=_C2218( C508 C2218 ) C508_=_C2500( C508 C2500 ) C508_=_C2668( C508 C2668 ) C508_=_C2728( C508 C2728 ) C508_=_C2811( C508 C2811 ) C508_=_C3004( C508 C3004 ) \nC508_=_C3183( C508 C3183 ) C508_=_C3538( C508 C3538 ) C508_=_C3565( C508 C3565 ) C508_=_C3567( C508 C3567 ) C508_=_C3568( C508 C3568 ) C510_=_C634( C510 C634 ) \nC510_=_C858( C510 C858 ) C510_=_C1113( C510 C1113 ) C510_=_C1201( C510 C1201 ) C510_=_C1395( C510 C1395 ) C510_=_C1851( C510 C1851 ) C510_=_C1940( C510 C1940 ) \nC510_=_C2502( C510 C2502 ) C510_=_C2673( C510 C2673 ) C510_=_C2731( C510 C2731 ) C510_=_C3005( C510 C3005 ) C510_=_C3017( C510 C3017 ) C510_=_C3722( C510 C3722 ) \nC510_=_C3724( C510 C3724 ) C510_=_C3725( C510 C3725 ) C510_=_C3726( C510 C3726 ) C510_=_C3727( C510 C3727 ) C510_=_C3729( C510 C3729 ) C510_=_C3730( C510 C3730 ) \nC515_=_C533( C515 C533 ) C515_=_C1097( C515 C1097 ) C515_=_C1098( C515 C1098 ) C515_=_C1099( C515 C1099 ) C515_=_C1100( C515 C1100 ) C515_=_C1105( C515 C1105 ) \nC515_=_C1106( C515 C1106 ) C515_=_C1107( C515 C1107 ) C515_=_C1108( C515 C1108 ) C515_=_C1109( C515 C1109 ) C515_=_C1110( C515 C1110 ) C515_=_C1111( C515 C1111 ) \nC515_=_C1112( C515 C1112 ) C515_=_C1113( C515 C1113 ) C515_=_C1115( C515 C1115 ) C515_=_C1117( C515 C1117 ) C515_=_C1118( C515 C1118 ) C515_=_C1120( C515 C1120 ) \nC515_=_C1121( C515 C1121 ) C533_=_C659( C533 C659 ) C533_=_C1064( C533 C1064 ) C533_=_C1117( C533 C1117 ) C533_=_C1425( C533 C1425 ) C533_=_C1746( C533 C1746 ) \nC533_=_C2222( C533 C2222 ) C533_=_C2420( C533 C2420 ) C533_=_C2783( C533 C2783 ) C533_=_C2816( C533 C2816 ) C533_=_C3199( C533 C3199 ) C533_=_C3448( C533 C3448 ) \nC533_=_C3542( C533 C3542 ) C533_=_C3699( C533 C3699 ) C533_=_C3734( C533 C3734 ) C533_=_C3798( C533 C3798 ) C533_=_C3814( C533 C3814 ) C533_=_C3899( C533 C3899 ) \nC533_=_C3985( C533 C3985 ) C533_=_C3986( C533 C3986 ) C533_=_C3987( C533 C3987 ) C533_=_C3989( C533 C3989 ) C533_=_C3990( C533 C3990 ) C543_=_C557( C543 C557 ) \nC543_=_C824( C543 C824 ) C543_=_C1387( C543 C1387 ) C543_=_C1411( C543 C1411 ) C543_=_C1562( C543 C1562 ) C543_=_C1701( C543 C1701 ) C543_=_C2373( C543 C2373 ) \nC543_=_C2374( C543 C2374 ) C543_=_C2375( C543 C2375 ) C543_=_C2376( C543 C2376 ) C543_=_C2377( C543 C2377 ) C543_=_C2378( C543 C2378 ) C543_=_C2379( C543 C2379 ) \nC543_=_C2380( C543 C2380 ) C543_=_C2382( C543 C2382 ) C543_=_C2383( C543 C2383 ) C543_=_C2385( C543 C2385 ) C543_=_C2386( C543 C2386 ) C543_=_C2387( C543 C2387 ) \nC543_=_C2389( C543 C2389 ) C557_=_C837( C557 C837 ) C557_=_C1158( C557 C1158 ) C557_=_C1398( C557 C1398 ) C557_=_C1423( C557 C1423 ) C557_=_C1714( C557 C1714 ) \nC557_=_C2074( C557 C2074 ) C557_=_C2172( C557 C2172 ) C557_=_C2300( C557 C2300 ) C557_=_C2434( C557 C2434 ) C557_=_C2718( C557 C2718 ) C557_=_C2872( C557 C2872 ) \nC557_=_C2898( C557 C2898 ) C557_=_C3118( C557 C3118 ) C557_=_C3315( C557 C3315 ) C557_=_C3679( C557 C3679 ) C557_=_C3858( C557 C3858 ) C557_=_C3913( C557 C3913 ) \nC557_=_C3914( C557 C3914 ) C633_=_C634( C633 C634 ) C633_=_C638( C633 C638 ) C633_=_C1112( C633 C1112 ) C633_=_C1200( C633 C1200 ) C633_=_C1294( C633 C1294 ) \nC633_=_C1393( C633 C1393 ) C633_=_C1648( C633 C1648 ) C633_=_C1726( C633 C1726 ) C633_=_C1850( C633 C1850 ) C633_=_C1937( C633 C1937 ) C633_=_C2129( C633 C2129 ) \nC633_=_C2218( C633 C2218 ) C633_=_C2500( C633 C2500 ) C633_=_C2668( C633 C2668 ) C633_=_C2728( C633 C2728 ) C633_=_C2811( C633 C2811 ) C633_=_C3004( C633 C3004 ) \nC633_=_C3183( C633 C3183 ) C633_=_C3538( C633 C3538 ) C633_=_C3565( C633 C3565 ) C633_=_C3567( C633 C3567 ) C633_=_C3568( C633 C3568 ) C634_=_C638( C634 C638 ) \nC634_=_C858( C634 C858 ) C634_=_C1113( C634 C1113 ) C634_=_C1201( C634 C1201 ) C634_=_C1395( C634 C1395 ) C634_=_C1851( C634 C1851 ) C634_=_C1940( C634 C1940 ) \nC634_=_C2502( C634 C2502 ) C634_=_C2673( C634 C2673 ) C634_=_C2731( C634 C2731 ) C634_=_C3005( C634 C3005 ) C634_=_C3017( C634 C3017 ) C634_=_C3722( C634 C3722 ) \nC634_=_C3724( C634 C3724 ) C634_=_C3725( C634 C3725 ) C634_=_C3726( C634 C3726 ) C634_=_C3727( C634 C3727 ) C634_=_C3729( C634 C3729 ) C634_=_C3730( C634 C3730 ) \nC638_=_C661( C638 C661 ) C638_=_C1068( C638 C1068 ) C638_=_C1207( C638 C1207 ) C638_=_C1403( C638 C1403 ) C638_=_C1426( C638 C1426 ) C638_=_C1862( C638 C1862 ) \nC638_=_C2225( C638 C2225 ) C638_=_C2424( C638 C2424 ) C638_=_C2512( C638 C2512 ) C638_=_C2736( C638 C2736 ) C638_=_C2786( C638 C2786 ) C638_=_C3202( C638 C3202 ) \nC638_=_C3451( C638 C3451 ) C638_=_C3703( C638 C3703 ) C638_=_C3736( C638 C3736 ) C638_=_C3803( C638 C3803 ) C638_=_C3818( C638 C3818 ) C638_=_C3884( C638 C3884 ) \nC638_=_C4034( C638 C4034 ) C638_=_C4060( C638 C4060 ) C638_=_C4083( C638 C4083 ) C659_=_C661( C659 C661 ) C659_=_C1064( C659 C1064 ) C659_=_C1117( C659 C1117 ) \nC659_=_C1425( C659 C1425 ) C659_=_C1746( C659 C1746 ) C659_=_C2222( C659 C2222 ) C659_=_C2420( C659 C2420 ) C659_=_C2783( C659 C2783 ) C659_=_C2816( C659 C2816 ) \nC659_=_C3199( C659 C3199 ) C659_=_C3448( C659 C3448 ) C659_=_C3542( C659 C3542 ) C659_=_C3699( C659 C3699 ) C659_=_C3734( C659 C3734 ) C659_=_C3798( C659 C3798 ) \nC659_=_C3814( C659 C3814 ) C659_=_C3899( C659 C3899 ) C659_=_C3985( C659 C3985 ) C659_=_C3986( C659 C3986 ) C659_=_C3987( C659 C3987 ) C659_=_C3989( C659 C3989 ) \nC659_=_C3990( C659 C3990 ) C661_=_C1068( C661 C1068 ) C661_=_C1207( C661 C1207 ) C661_=_C1403( C661 C1403 ) C661_=_C1426( C661 C1426 ) C661_=_C1862( C661 C1862 ) \nC661_=_C2225( C661 C2225 ) C661_=_C2424( C661 C2424 ) C661_=_C2512( C661 C2512 ) C661_=_C2736( C661 C2736 ) C661_=_C2786( C661 C2786 ) C661_=_C3202( C661 C3202 ) \nC661_=_C3451( C661 C3451 ) C661_=_C3703( C661 C3703 ) C661_=_C3736( C661 C3736 ) C661_=_C3803( C661 C3803 ) C661_=_C3818( C661 C3818 ) C661_=_C3884( C661 C3884 ) \nC661_=_C4034( C661 C4034 ) C661_=_C4060( C661 C4060 ) C661_=_C4083( C661 C4083 ) C702_=_C1110( C702 C1110 ) C702_=_C1686( C702 C1686 ) C702_=_C1705( C702 C1705 ) \nC702_=_C1912( C702 C1912 ) C702_=_C1935( C702 C1935 ) C702_=_C2199( C702 C2199 ) C702_=_C2666( C702 C2666 ) C702_=_C2854( C702 C2854 ) C702_=_C2880( C702 C2880 ) \nC702_=_C3002( C702 C3002 ) C702_=_C3028( C702 C3028 ) C702_=_C3030( C702 C3030 ) C702_=_C3032( C702 C3032 ) C702_=_C3033( C702 C3033 ) C702_=_C3034( C702 C3034 ) \nC702_=_C3035( C702 C3035 ) C702_=_C3038( C702 C3038 ) C702_=_C3039( C702 C3039 ) C721_=_C726( C721 C726 ) C721_=_C1361( C721 C1361 ) C721_=_C1385( C721 C1385 ) \nC721_=_C1407( C721 C1407 ) C721_=_C1866( C721 C1866 ) C721_=_C1946( C721 C1946 ) C721_=_C1974( C721 C1974 ) C721_=_C1975( C721 C1975 ) C721_=_C1976( C721 C1976 ) \nC721_=_C1978( C721 C1978 ) C721_=_C1980( C721 C1980 ) C721_=_C1981( C721 C1981 ) C721_=_C1982( C721 C1982 ) C721_=_C1983( C721 C1983 ) C721_=_C1984( C721 C1984 ) \nC721_=_C1985( C721 C1985 ) C721_=_C1986( C721 C1986 ) C721_=_C1988( C721 C1988 ) C721_=_C1990( C721 C1990 ) C721_=_C1991( C721 C1991 ) C721_=_C1992( C721 C1992 ) \nC726_=_C956( C726 C956 ) C726_=_C1192(</w:t>
      </w:r>
    </w:p>
    <w:p>
      <w:pPr>
        <w:pStyle w:val="PreformattedText"/>
        <w:bidi w:val="0"/>
        <w:spacing w:before="0" w:after="0"/>
        <w:jc w:val="left"/>
        <w:rPr/>
      </w:pPr>
      <w:r>
        <w:rPr/>
        <w:t xml:space="preserve"> </w:t>
      </w:r>
      <w:r>
        <w:rPr/>
        <w:t>C726 C1192 ) C726_=_C1239( C726 C1239 ) C726_=_C1388( C726 C1388 ) C726_=_C1413( C726 C1413 ) C726_=_C1952( C726 C1952 ) \nC726_=_C2248( C726 C2248 ) C726_=_C2288( C726 C2288 ) C726_=_C2390( C726 C2390 ) C726_=_C2466( C726 C2466 ) C726_=_C2467( C726 C2467 ) C726_=_C2468( C726 C2468 ) \nC726_=_C2469( C726 C2469 ) C726_=_C2470( C726 C2470 ) C726_=_C2471( C726 C2471 ) C726_=_C2474( C726 C2474 ) C726_=_C2475( C726 C2475 ) C726_=_C2476( C726 C2476 ) \nC726_=_C2477( C726 C2477 ) C726_=_C2479( C726 C2479 ) C824_=_C837( C824 C837 ) C824_=_C1387( C824 C1387 ) C824_=_C1411( C824 C1411 ) C824_=_C1562( C824 C1562 ) \nC824_=_C1701( C824 C1701 ) C824_=_C2373( C824 C2373 ) C824_=_C2374( C824 C2374 ) C824_=_C2375( C824 C2375 ) C824_=_C2376( C824 C2376 ) C824_=_C2377( C824 C2377 ) \nC824_=_C2378( C824 C2378 ) C824_=_C2379( C824 C2379 ) C824_=_C2380( C824 C2380 ) C824_=_C2382( C824 C2382 ) C824_=_C2383( C824 C2383 ) C824_=_C2385( C824 C2385 ) \nC824_=_C2386( C824 C2386 ) C824_=_C2387( C824 C2387 ) C824_=_C2389( C824 C2389 ) C837_=_C1158( C837 C1158 ) C837_=_C1398( C837 C1398 ) C837_=_C1423( C837 C1423 ) \nC837_=_C1714( C837 C1714 ) C837_=_C2074( C837 C2074 ) C837_=_C2172( C837 C2172 ) C837_=_C2300( C837 C2300 ) C837_=_C2434( C837 C2434 ) C837_=_C2718( C837 C2718 ) \nC837_=_C2872( C837 C2872 ) C837_=_C2898( C837 C2898 ) C837_=_C3118( C837 C3118 ) C837_=_C3315( C837 C3315 ) C837_=_C3679( C837 C3679 ) C837_=_C3858( C837 C3858 ) \nC837_=_C3913( C837 C3913 ) C837_=_C3914( C837 C3914 ) C852_=_C858( C852 C858 ) C852_=_C860( C852 C860 ) C852_=_C1108( C852 C1108 ) C852_=_C1933( C852 C1933 ) \nC852_=_C2664( C852 C2664 ) C852_=_C2835( C852 C2835 ) C852_=_C2953( C852 C2953 ) C852_=_C2954( C852 C2954 ) C852_=_C2956( C852 C2956 ) C852_=_C2958( C852 C2958 ) \nC852_=_C2959( C852 C2959 ) C852_=_C2960( C852 C2960 ) C852_=_C2962( C852 C2962 ) C852_=_C2963( C852 C2963 ) C852_=_C2965( C852 C2965 ) C852_=_C2966( C852 C2966 ) \nC852_=_C2967( C852 C2967 ) C852_=_C2968( C852 C2968 ) C852_=_C2969( C852 C2969 ) C852_=_C2970( C852 C2970 ) C852_=_C2971( C852 C2971 ) C858_=_C860( C858 C860 ) \nC858_=_C1113( C858 C1113 ) C858_=_C1201( C858 C1201 ) C858_=_C1395( C858 C1395 ) C858_=_C1851( C858 C1851 ) C858_=_C1940( C858 C1940 ) C858_=_C2502( C858 C2502 ) \nC858_=_C2673( C858 C2673 ) C858_=_C2731( C858 C2731 ) C858_=_C3005( C858 C3005 ) C858_=_C3017( C858 C3017 ) C858_=_C3722( C858 C3722 ) C858_=_C3724( C858 C3724 ) \nC858_=_C3725( C858 C3725 ) C858_=_C3726( C858 C3726 ) C858_=_C3727( C858 C3727 ) C858_=_C3729( C858 C3729 ) C858_=_C3730( C858 C3730 ) C860_=_C1296( C860 C1296 ) \nC860_=_C1650( C860 C1650 ) C860_=_C1727( C860 C1727 ) C860_=_C2131( C860 C2131 ) C860_=_C2221( C860 C2221 ) C860_=_C2814( C860 C2814 ) C860_=_C3018( C860 C3018 ) \nC860_=_C3184( C860 C3184 ) C860_=_C3445( C860 C3445 ) C860_=_C3541( C860 C3541 ) C860_=_C3698( C860 C3698 ) C860_=_C3794( C860 C3794 ) C860_=_C3813( C860 C3813 ) \nC860_=_C3916( C860 C3916 ) C860_=_C3918( C860 C3918 ) C860_=_C3919( C860 C3919 ) C860_=_C3920( C860 C3920 ) C860_=_C3921( C860 C3921 ) C860_=_C3923( C860 C3923 ) \nC860_=_C3924( C860 C3924 ) C956_=_C1192( C956 C1192 ) C956_=_C1239( C956 C1239 ) C956_=_C1388( C956 C1388 ) C956_=_C1413( C956 C1413 ) C956_=_C1952( C956 C1952 ) \nC956_=_C2248( C956 C2248 ) C956_=_C2288( C956 C2288 ) C956_=_C2390( C956 C2390 ) C956_=_C2466( C956 C2466 ) C956_=_C2467( C956 C2467 ) C956_=_C2468( C956 C2468 ) \nC956_=_C2469( C956 C2469 ) C956_=_C2470( C956 C2470 ) C956_=_C2471( C956 C2471 ) C956_=_C2474( C956 C2474 ) C956_=_C2475( C956 C2475 ) C956_=_C2476( C956 C2476 ) \nC956_=_C2477( C956 C2477 ) C956_=_C2479( C956 C2479 ) C1064_=_C1068( C1064 C1068 ) C1064_=_C1117( C1064 C1117 ) C1064_=_C1425( C1064 C1425 ) C1064_=_C1746( C1064 C1746 ) \nC1064_=_C2222( C1064 C2222 ) C1064_=_C2420( C1064 C2420 ) C1064_=_C2783( C1064 C2783 ) C1064_=_C2816( C1064 C2816 ) C1064_=_C3199( C1064 C3199 ) C1064_=_C3448( C1064 C3448 ) \nC1064_=_C3542( C1064 C3542 ) C1064_=_C3699( C1064 C3699 ) C1064_=_C3734( C1064 C3734 ) C1064_=_C3798( C1064 C3798 ) C1064_=_C3814( C1064 C3814 ) C1064_=_C3899( C1064 C3899 ) \nC1064_=_C3985( C1064 C3985 ) C1064_=_C3986( C1064 C3986 ) C1064_=_C3987( C1064 C3987 ) C1064_=_C3989( C1064 C3989 ) C1064_=_C3990( C1064 C3990 ) C1068_=_C1207( C1068 C1207 ) \nC1068_=_C1403( C1068 C1403 ) C1068_=_C1426( C1068 C1426 ) C1068_=_C1862( C1068 C1862 ) C1068_=_C2225( C1068 C2225 ) C1068_=_C2424( C1068 C2424 ) C1068_=_C2512( C1068 C2512 ) \nC1068_=_C2736( C1068 C2736 ) C1068_=_C2786( C1068 C2786 ) C1068_=_C3202( C1068 C3202 ) C1068_=_C3451( C1068 C3451 ) C1068_=_C3703( C1068 C3703 ) C1068_=_C3736( C1068 C3736 ) \nC1068_=_C3803( C1068 C3803 ) C1068_=_C3818( C1068 C3818 ) C1068_=_C3884( C1068 C3884 ) C1068_=_C4034( C1068 C4034 ) C1068_=_C4060( C1068 C4060 ) C1068_=_C4083( C1068 C4083 ) \nC1097_=_C1098( C1097 C1098 ) C1097_=_C1099( C1097 C1099 ) C1097_=_C1100( C1097 C1100 ) C1097_=_C1105( C1097 C1105 ) C1097_=_C1106( C1097 C1106 ) C1097_=_C1107( C1097 C1107 ) \nC1097_=_C1108( C1097 C1108 ) C1097_=_C1109( C1097 C1109 ) C1097_=_C1110( C1097 C1110 ) C1097_=_C1111( C1097 C1111 ) C1097_=_C1112( C1097 C1112 ) C1097_=_C1113( C1097 C1113 ) \nC1097_=_C1115( C1097 C1115 ) C1097_=_C1117( C1097 C1117 ) C1097_=_C1118( C1097 C1118 ) C1097_=_C1120( C1097 C1120 ) C1097_=_C1121( C1097 C1121 ) C1097_=_C1385( C1097 C1385 ) \nC1097_=_C1386( C1097 C1386 ) C1097_=_C1387( C1097 C1387 ) C1097_=_C1388( C1097 C1388 ) C1097_=_C1393( C1097 C1393 ) C1097_=_C1395( C1097 C1395 ) C1097_=_C1396( C1097 C1396 ) \nC1097_=_C1398( C1097 C1398 ) C1097_=_C1403( C1097 C1403 ) C1097_=_C1404( C1097 C1404 ) C1098_=_C1099( C1098 C1099 ) C1098_=_C1100( C1098 C1100 ) C1098_=_C1105( C1098 C1105 ) \nC1098_=_C1106( C1098 C1106 ) C1098_=_C1107( C1098 C1107 ) C1098_=_C1108( C1098 C1108 ) C1098_=_C1109( C1098 C1109 ) C1098_=_C1110( C1098 C1110 ) C1098_=_C1111( C1098 C1111 ) \nC1098_=_C1112( C1098 C1112 ) C1098_=_C1113( C1098 C1113 ) C1098_=_C1115( C1098 C1115 ) C1098_=_C1117( C1098 C1117 ) C1098_=_C1118( C1098 C1118 ) C1098_=_C1120( C1098 C1120 ) \nC1098_=_C1121( C1098 C1121 ) C1098_=_C1407( C1098 C1407 ) C1098_=_C1408( C1098 C1408 ) C1098_=_C1411( C1098 C1411 ) C1098_=_C1413( C1098 C1413 ) C1098_=_C1421( C1098 C1421 ) \nC1098_=_C1423( C1098 C1423 ) C1098_=_C1425( C1098 C1425 ) C1098_=_C1426( C1098 C1426 ) C1098_=_C1427( C1098 C1427 ) C1099_=_C1100( C1099 C1100 ) C1099_=_C1105( C1099 C1105 ) \nC1099_=_C1106( C1099 C1106 ) C1099_=_C1107( C1099 C1107 ) C1099_=_C1108( C1099 C1108 ) C1099_=_C1109( C1099 C1109 ) C1099_=_C1110( C1099 C1110 ) C1099_=_C1111( C1099 C1111 ) \nC1099_=_C1112( C1099 C1112 ) C1099_=_C1113( C1099 C1113 ) C1099_=_C1115( C1099 C1115 ) C1099_=_C1117( C1099 C1117 ) C1099_=_C1118( C1099 C1118 ) C1099_=_C1120( C1099 C1120 ) \nC1099_=_C1121( C1099 C1121 ) C1099_=_C1746( C1099 C1746 ) C1100_=_C1105( C1100 C1105 ) C1100_=_C1106( C1100 C1106 ) C1100_=_C1107( C1100 C1107 ) C1100_=_C1108( C1100 C1108 ) \nC1100_=_C1109( C1100 C1109 ) C1100_=_C1110( C1100 C1110 ) C1100_=_C1111( C1100 C1111 ) C1100_=_C1112( C1100 C1112 ) C1100_=_C1113( C1100 C1113 ) C1100_=_C1115( C1100 C1115 ) \nC1100_=_C1117( C1100 C1117 ) C1100_=_C1118( C1100 C1118 ) C1100_=_C1120( C1100 C1120 ) C1100_=_C1121( C1100 C1121 ) C1100_=_C1933( C1100 C1933 ) C1100_=_C1935( C1100 C1935 ) \nC1100_=_C1937( C1100 C1937 ) C1100_=_C1940( C1100 C1940 ) C1105_=_C1106( C1105 C1106 ) C1105_=_C1107( C1105 C1107 ) C1105_=_C1108( C1105 C1108 ) C1105_=_C1109( C1105 C1109 ) \nC1105_=_C1110( C1105 C1110 ) C1105_=_C1111( C1105 C1111 ) C1105_=_C1112( C1105 C1112 ) C1105_=_C1113( C1105 C1113 ) C1105_=_C1115( C1105 C1115 ) C1105_=_C1117( C1105 C1117 ) \nC1105_=_C1118( C1105 C1118 ) C1105_=_C1120( C1105 C1120 ) C1105_=_C1121( C1105 C1121 ) C1105_=_C2664( C1105 C2664 ) C1105_=_C2666( C1105 C2666 ) C1105_=_C2668( C1105 C2668 ) \nC1105_=_C2673( C1105 C2673 ) C1106_=_C1107( C1106 C1107 ) C1106_=_C1108( C1106 C1108 ) C1106_=_C1109( C1106 C1109 ) C1106_=_C1110( C1106 C1110 ) C1106_=_C1111( C1106 C1111 ) \nC1106_=_C1112( C1106 C1112 ) C1106_=_C1113( C1106 C1113 ) C1106_=_C1115( C1106 C1115 ) C1106_=_C1117( C1106 C1117 ) C1106_=_C1118( C1106 C1118 ) C1106_=_C1120( C1106 C1120 ) \nC1106_=_C1121( C1106 C1121 ) C1106_=_C1981( C1106 C1981 ) C1106_=_C2086( C1106 C2086 ) C1106_=_C2373( C1106 C2373 ) C1106_=_C2468( C1106 C2468 ) C1106_=_C2717( C1106 C2717 ) \nC1106_=_C2718( C1106 C2718 ) C1106_=_C2722( C1106 C2722 ) C1107_=_C1108( C1107 C1108 ) C1107_=_C1109( C1107 C1109 ) C1107_=_C1110( C1107 C1110 ) C1107_=_C1111( C1107 C1111 ) \nC1107_=_C1112( C1107 C1112 ) C1107_=_C1113( C1107 C1113 ) C1107_=_C1115( C1107 C1115 ) C1107_=_C1117( C1107 C1117 ) C1107_=_C1118( C1107 C1118 ) C1107_=_C1120( C1107 C1120 ) \nC1107_=_C1121( C1107 C1121 ) C1107_=_C2811( C1107 C2811 ) C1107_=_C2814( C1107 C2814 ) C1107_=_C2816( C1107 C2816 ) C1108_=_C1109( C1108 C1109 ) C1108_=_C1110( C1108 C1110 ) \nC1108_=_C1111( C1108 C1111 ) C1108_=_C1112( C1108 C1112 ) C1108_=_C1113( C1108 C1113 ) C1108_=_C1115( C1108 C1115 ) C1108_=_C1117( C1108 C1117 ) C1108_=_C1118( C1108 C1118 ) \nC1108_=_C1120( C1108 C1120 ) C1108_=_C1121( C1108 C1121 ) C1108_=_C1933( C1108 C1933 ) C1108_=_C2664( C1108 C2664 ) C1108_=_C2835( C1108 C2835 ) C1108_=_C2953( C1108 C2953 ) \nC1108_=_C2954( C1108 C2954 ) C1108_=_C2956( C1108 C2956 ) C1108_=_C2958( C1108 C2958 ) C1108_=_C2959( C1108 C2959 ) C1108_=_C2960( C1108 C2960 ) C1108_=_C2962( C1108 C2962 ) \nC1108_=_C2963( C1108 C2963 ) C1108_=_C2965( C1108 C2965 ) C1108_=_C2966( C1108 C2966 ) C1108_=_C2967( C1108 C2967 ) C1108_=_C2968( C1108 C2968 ) C1108_=_C2969( C1108 C2969 ) \nC1108_=_C2970( C1108 C2970 ) C1108_=_C2971( C1108 C2971 ) C1109_=_C1110( C1109 C1110 ) C1109_=_C1111( C1109 C1111 ) C1109_=_C1112( C1109 C1112 ) C1109_=_C1113( C1109 C1113 ) \nC1109_=_C1115( C1109 C1115 ) C1109_=_C1117( C1109 C1117 ) C1109_=_C1118( C1109 C1118 ) C1109_=_C1120( C1109 C1120 ) C1109_=_C1121( C1109 C1121 ) C1109_=_C2953( C1109 C2953 ) \nC1109_=_C3002(</w:t>
      </w:r>
    </w:p>
    <w:p>
      <w:pPr>
        <w:pStyle w:val="PreformattedText"/>
        <w:bidi w:val="0"/>
        <w:spacing w:before="0" w:after="0"/>
        <w:jc w:val="left"/>
        <w:rPr/>
      </w:pPr>
      <w:r>
        <w:rPr/>
        <w:t xml:space="preserve"> </w:t>
      </w:r>
      <w:r>
        <w:rPr/>
        <w:t>C1109 C3002 ) C1109_=_C3004( C1109 C3004 ) C1109_=_C3005( C1109 C3005 ) C1110_=_C1111( C1110 C1111 ) C1110_=_C1112( C1110 C1112 ) C1110_=_C1113( C1110 C1113 ) \nC1110_=_C1115( C1110 C1115 ) C1110_=_C1117( C1110 C1117 ) C1110_=_C1118( C1110 C1118 ) C1110_=_C1120( C1110 C1120 ) C1110_=_C1121( C1110 C1121 ) C1110_=_C1686( C1110 C1686 ) \nC1110_=_C1705( C1110 C1705 ) C1110_=_C1912( C1110 C1912 ) C1110_=_C1935( C1110 C1935 ) C1110_=_C2199( C1110 C2199 ) C1110_=_C2666( C1110 C2666 ) C1110_=_C2854( C1110 C2854 ) \nC1110_=_C2880( C1110 C2880 ) C1110_=_C3002( C1110 C3002 ) C1110_=_C3028( C1110 C3028 ) C1110_=_C3030( C1110 C3030 ) C1110_=_C3032( C1110 C3032 ) C1110_=_C3033( C1110 C3033 ) \nC1110_=_C3034( C1110 C3034 ) C1110_=_C3035( C1110 C3035 ) C1110_=_C3038( C1110 C3038 ) C1110_=_C3039( C1110 C3039 ) C1111_=_C1112( C1111 C1112 ) C1111_=_C1113( C1111 C1113 ) \nC1111_=_C1115( C1111 C1115 ) C1111_=_C1117( C1111 C1117 ) C1111_=_C1118( C1111 C1118 ) C1111_=_C1120( C1111 C1120 ) C1111_=_C1121( C1111 C1121 ) C1111_=_C3538( C1111 C3538 ) \nC1111_=_C3541( C1111 C3541 ) C1111_=_C3542( C1111 C3542 ) C1112_=_C1113( C1112 C1113 ) C1112_=_C1115( C1112 C1115 ) C1112_=_C1117( C1112 C1117 ) C1112_=_C1118( C1112 C1118 ) \nC1112_=_C1120( C1112 C1120 ) C1112_=_C1121( C1112 C1121 ) C1112_=_C1200( C1112 C1200 ) C1112_=_C1294( C1112 C1294 ) C1112_=_C1393( C1112 C1393 ) C1112_=_C1648( C1112 C1648 ) \nC1112_=_C1726( C1112 C1726 ) C1112_=_C1850( C1112 C1850 ) C1112_=_C1937( C1112 C1937 ) C1112_=_C2129( C1112 C2129 ) C1112_=_C2218( C1112 C2218 ) C1112_=_C2500( C1112 C2500 ) \nC1112_=_C2668( C1112 C2668 ) C1112_=_C2728( C1112 C2728 ) C1112_=_C2811( C1112 C2811 ) C1112_=_C3004( C1112 C3004 ) C1112_=_C3183( C1112 C3183 ) C1112_=_C3538( C1112 C3538 ) \nC1112_=_C3565( C1112 C3565 ) C1112_=_C3567( C1112 C3567 ) C1112_=_C3568( C1112 C3568 ) C1113_=_C1115( C1113 C1115 ) C1113_=_C1117( C1113 C1117 ) C1113_=_C1118( C1113 C1118 ) \nC1113_=_C1120( C1113 C1120 ) C1113_=_C1121( C1113 C1121 ) C1113_=_C1201( C1113 C1201 ) C1113_=_C1395( C1113 C1395 ) C1113_=_C1851( C1113 C1851 ) C1113_=_C1940( C1113 C1940 ) \nC1113_=_C2502( C1113 C2502 ) C1113_=_C2673( C1113 C2673 ) C1113_=_C2731( C1113 C2731 ) C1113_=_C3005( C1113 C3005 ) C1113_=_C3017( C1113 C3017 ) C1113_=_C3722( C1113 C3722 ) \nC1113_=_C3724( C1113 C3724 ) C1113_=_C3725( C1113 C3725 ) C1113_=_C3726( C1113 C3726 ) C1113_=_C3727( C1113 C3727 ) C1113_=_C3729( C1113 C3729 ) C1113_=_C3730( C1113 C3730 ) \nC1115_=_C1117( C1115 C1117 ) C1115_=_C1118( C1115 C1118 ) C1115_=_C1120( C1115 C1120 ) C1115_=_C1121( C1115 C1121 ) C1115_=_C3899( C1115 C3899 ) C1117_=_C1118( C1117 C1118 ) \nC1117_=_C1120( C1117 C1120 ) C1117_=_C1121( C1117 C1121 ) C1117_=_C1425( C1117 C1425 ) C1117_=_C1746( C1117 C1746 ) C1117_=_C2222( C1117 C2222 ) C1117_=_C2420( C1117 C2420 ) \nC1117_=_C2783( C1117 C2783 ) C1117_=_C2816( C1117 C2816 ) C1117_=_C3199( C1117 C3199 ) C1117_=_C3448( C1117 C3448 ) C1117_=_C3542( C1117 C3542 ) C1117_=_C3699( C1117 C3699 ) \nC1117_=_C3734( C1117 C3734 ) C1117_=_C3798( C1117 C3798 ) C1117_=_C3814( C1117 C3814 ) C1117_=_C3899( C1117 C3899 ) C1117_=_C3985( C1117 C3985 ) C1117_=_C3986( C1117 C3986 ) \nC1117_=_C3987( C1117 C3987 ) C1117_=_C3989( C1117 C3989 ) C1117_=_C3990( C1117 C3990 ) C1118_=_C1120( C1118 C1120 ) C1118_=_C1121( C1118 C1121 ) C1118_=_C3987( C1118 C3987 ) \nC1120_=_C1121( C1120 C1121 ) C1120_=_C3989( C1120 C3989 ) C1121_=_C2971( C1121 C2971 ) C1121_=_C3730( C1121 C3730 ) C1121_=_C3924( C1121 C3924 ) C1121_=_C3990( C1121 C3990 ) \nC1127_=_C1363( C1127 C1363 ) C1127_=_C1386( C1127 C1386 ) C1127_=_C1408( C1127 C1408 ) C1127_=_C1503( C1127 C1503 ) C1127_=_C1561( C1127 C1561 ) C1127_=_C2080( C1127 C2080 ) \nC1127_=_C2083( C1127 C2083 ) C1127_=_C2084( C1127 C2084 ) C1127_=_C2085( C1127 C2085 ) C1127_=_C2086( C1127 C2086 ) C1127_=_C2087( C1127 C2087 ) C1127_=_C2088( C1127 C2088 ) \nC1127_=_C2089( C1127 C2089 ) C1127_=_C2090( C1127 C2090 ) C1127_=_C2092( C1127 C2092 ) C1127_=_C2094( C1127 C2094 ) C1127_=_C2095( C1127 C2095 ) C1127_=_C2096( C1127 C2096 ) \nC1158_=_C1398( C1158 C1398 ) C1158_=_C1423( C1158 C1423 ) C1158_=_C1714( C1158 C1714 ) C1158_=_C2074( C1158 C2074 ) C1158_=_C2172( C1158 C2172 ) C1158_=_C2300( C1158 C2300 ) \nC1158_=_C2434( C1158 C2434 ) C1158_=_C2718( C1158 C2718 ) C1158_=_C2872( C1158 C2872 ) C1158_=_C2898( C1158 C2898 ) C1158_=_C3118( C1158 C3118 ) C1158_=_C3315( C1158 C3315 ) \nC1158_=_C3679( C1158 C3679 ) C1158_=_C3858( C1158 C3858 ) C1158_=_C3913( C1158 C3913 ) C1158_=_C3914( C1158 C3914 ) C1192_=_C1200( C1192 C1200 ) C1192_=_C1201( C1192 C1201 ) \nC1192_=_C1207( C1192 C1207 ) C1192_=_C1239( C1192 C1239 ) C1192_=_C1388( C1192 C1388 ) C1192_=_C1413( C1192 C1413 ) C1192_=_C1952( C1192 C1952 ) C1192_=_C2248( C1192 C2248 ) \nC1192_=_C2288( C1192 C2288 ) C1192_=_C2390( C1192 C2390 ) C1192_=_C2466( C1192 C2466 ) C1192_=_C2467( C1192 C2467 ) C1192_=_C2468( C1192 C2468 ) C1192_=_C2469( C1192 C2469 ) \nC1192_=_C2470( C1192 C2470 ) C1192_=_C2471( C1192 C2471 ) C1192_=_C2474( C1192 C2474 ) C1192_=_C2475( C1192 C2475 ) C1192_=_C2476( C1192 C2476 ) C1192_=_C2477( C1192 C2477 ) \nC1192_=_C2479( C1192 C2479 ) C1200_=_C1201( C1200 C1201 ) C1200_=_C1207( C1200 C1207 ) C1200_=_C1294( C1200 C1294 ) C1200_=_C1393( C1200 C1393 ) C1200_=_C1648( C1200 C1648 ) \nC1200_=_C1726( C1200 C1726 ) C1200_=_C1850( C1200 C1850 ) C1200_=_C1937( C1200 C1937 ) C1200_=_C2129( C1200 C2129 ) C1200_=_C2218( C1200 C2218 ) C1200_=_C2500( C1200 C2500 ) \nC1200_=_C2668( C1200 C2668 ) C1200_=_C2728( C1200 C2728 ) C1200_=_C2811( C1200 C2811 ) C1200_=_C3004( C1200 C3004 ) C1200_=_C3183( C1200 C3183 ) C1200_=_C3538( C1200 C3538 ) \nC1200_=_C3565( C1200 C3565 ) C1200_=_C3567( C1200 C3567 ) C1200_=_C3568( C1200 C3568 ) C1201_=_C1207( C1201 C1207 ) C1201_=_C1395( C1201 C1395 ) C1201_=_C1851( C1201 C1851 ) \nC1201_=_C1940( C1201 C1940 ) C1201_=_C2502( C1201 C2502 ) C1201_=_C2673( C1201 C2673 ) C1201_=_C2731( C1201 C2731 ) C1201_=_C3005( C1201 C3005 ) C1201_=_C3017( C1201 C3017 ) \nC1201_=_C3722( C1201 C3722 ) C1201_=_C3724( C1201 C3724 ) C1201_=_C3725( C1201 C3725 ) C1201_=_C3726( C1201 C3726 ) C1201_=_C3727( C1201 C3727 ) C1201_=_C3729( C1201 C3729 ) \nC1201_=_C3730( C1201 C3730 ) C1207_=_C1403( C1207 C1403 ) C1207_=_C1426( C1207 C1426 ) C1207_=_C1862( C1207 C1862 ) C1207_=_C2225( C1207 C2225 ) C1207_=_C2424( C1207 C2424 ) \nC1207_=_C2512( C1207 C2512 ) C1207_=_C2736( C1207 C2736 ) C1207_=_C2786( C1207 C2786 ) C1207_=_C3202( C1207 C3202 ) C1207_=_C3451( C1207 C3451 ) C1207_=_C3703( C1207 C3703 ) \nC1207_=_C3736( C1207 C3736 ) C1207_=_C3803( C1207 C3803 ) C1207_=_C3818( C1207 C3818 ) C1207_=_C3884( C1207 C3884 ) C1207_=_C4034( C1207 C4034 ) C1207_=_C4060( C1207 C4060 ) \nC1207_=_C4083( C1207 C4083 ) C1239_=_C1388( C1239 C1388 ) C1239_=_C1413( C1239 C1413 ) C1239_=_C1952( C1239 C1952 ) C1239_=_C2248( C1239 C2248 ) C1239_=_C2288( C1239 C2288 ) \nC1239_=_C2390( C1239 C2390 ) C1239_=_C2466( C1239 C2466 ) C1239_=_C2467( C1239 C2467 ) C1239_=_C2468( C1239 C2468 ) C1239_=_C2469( C1239 C2469 ) C1239_=_C2470( C1239 C2470 ) \nC1239_=_C2471( C1239 C2471 ) C1239_=_C2474( C1239 C2474 ) C1239_=_C2475( C1239 C2475 ) C1239_=_C2476( C1239 C2476 ) C1239_=_C2477( C1239 C2477 ) C1239_=_C2479( C1239 C2479 ) \nC1294_=_C1296( C1294 C1296 ) C1294_=_C1304( C1294 C1304 ) C1294_=_C1393( C1294 C1393 ) C1294_=_C1648( C1294 C1648 ) C1294_=_C1726( C1294 C1726 ) C1294_=_C1850( C1294 C1850 ) \nC1294_=_C1937( C1294 C1937 ) C1294_=_C2129( C1294 C2129 ) C1294_=_C2218( C1294 C2218 ) C1294_=_C2500( C1294 C2500 ) C1294_=_C2668( C1294 C2668 ) C1294_=_C2728( C1294 C2728 ) \nC1294_=_C2811( C1294 C2811 ) C1294_=_C3004( C1294 C3004 ) C1294_=_C3183( C1294 C3183 ) C1294_=_C3538( C1294 C3538 ) C1294_=_C3565( C1294 C3565 ) C1294_=_C3567( C1294 C3567 ) \nC1294_=_C3568( C1294 C3568 ) C1296_=_C1304( C1296 C1304 ) C1296_=_C1650( C1296 C1650 ) C1296_=_C1727( C1296 C1727 ) C1296_=_C2131( C1296 C2131 ) C1296_=_C2221( C1296 C2221 ) \nC1296_=_C2814( C1296 C2814 ) C1296_=_C3018( C1296 C3018 ) C1296_=_C3184( C1296 C3184 ) C1296_=_C3445( C1296 C3445 ) C1296_=_C3541( C1296 C3541 ) C1296_=_C3698( C1296 C3698 ) \nC1296_=_C3794( C1296 C3794 ) C1296_=_C3813( C1296 C3813 ) C1296_=_C3916( C1296 C3916 ) C1296_=_C3918( C1296 C3918 ) C1296_=_C3919( C1296 C3919 ) C1296_=_C3920( C1296 C3920 ) \nC1296_=_C3921( C1296 C3921 ) C1296_=_C3923( C1296 C3923 ) C1296_=_C3924( C1296 C3924 ) C1304_=_C1404( C1304 C1404 ) C1304_=_C1427( C1304 C1427 ) C1304_=_C1537( C1304 C1537 ) \nC1304_=_C1777( C1304 C1777 ) C1304_=_C2323( C1304 C2323 ) C1304_=_C2494( C1304 C2494 ) C1304_=_C2722( C1304 C2722 ) C1304_=_C2950( C1304 C2950 ) C1304_=_C2988( C1304 C2988 ) \nC1304_=_C3070( C1304 C3070 ) C1304_=_C3179( C1304 C3179 ) C1304_=_C3286( C1304 C3286 ) C1304_=_C3305( C1304 C3305 ) C1304_=_C3692( C1304 C3692 ) C1304_=_C3885( C1304 C3885 ) \nC1304_=_C3955( C1304 C3955 ) C1304_=_C3995( C1304 C3995 ) C1304_=_C4014( C1304 C4014 ) C1304_=_C4095( C1304 C4095 ) C1304_=_C4101( C1304 C4101 ) C1361_=_C1363( C1361 C1363 ) \nC1361_=_C1385( C1361 C1385 ) C1361_=_C1407( C1361 C1407 ) C1361_=_C1866( C1361 C1866 ) C1361_=_C1946( C1361 C1946 ) C1361_=_C1974( C1361 C1974 ) C1361_=_C1975( C1361 C1975 ) \nC1361_=_C1976( C1361 C1976 ) C1361_=_C1978( C1361 C1978 ) C1361_=_C1980( C1361 C1980 ) C1361_=_C1981( C1361 C1981 ) C1361_=_C1982( C1361 C1982 ) C1361_=_C1983( C1361 C1983 ) \nC1361_=_C1984( C1361 C1984 ) C1361_=_C1985( C1361 C1985 ) C1361_=_C1986( C1361 C1986 ) C1361_=_C1988( C1361 C1988 ) C1361_=_C1990( C1361 C1990 ) C1361_=_C1991( C1361 C1991 ) \nC1361_=_C1992( C1361 C1992 ) C1363_=_C1386( C1363 C1386 ) C1363_=_C1408( C1363 C1408 ) C1363_=_C1503( C1363 C1503 ) C1363_=_C1561( C1363 C1561 ) C1363_=_C2080( C1363 C2080 ) \nC1363_=_C2083( C1363 C2083 ) C1363_=_C2084( C1363 C2084 ) C1363_=_C2085( C1363 C2085 ) C1363_=_C2086( C1363 C2086 ) C1363_=_C2087( C1363 C2087 ) C1363_=_C2088( C1363 C2088 ) \nC1363_=_C2089( C1363 C2089 ) C1363_=_C2090( C1363 C2090 ) C1363_=_C2092(</w:t>
      </w:r>
    </w:p>
    <w:p>
      <w:pPr>
        <w:pStyle w:val="PreformattedText"/>
        <w:bidi w:val="0"/>
        <w:spacing w:before="0" w:after="0"/>
        <w:jc w:val="left"/>
        <w:rPr/>
      </w:pPr>
      <w:r>
        <w:rPr/>
        <w:t xml:space="preserve"> </w:t>
      </w:r>
      <w:r>
        <w:rPr/>
        <w:t>C1363 C2092 ) C1363_=_C2094( C1363 C2094 ) C1363_=_C2095( C1363 C2095 ) C1363_=_C2096( C1363 C2096 ) \nC1385_=_C1386( C1385 C1386 ) C1385_=_C1387( C1385 C1387 ) C1385_=_C1388( C1385 C1388 ) C1385_=_C1393( C1385 C1393 ) C1385_=_C1395( C1385 C1395 ) C1385_=_C1396( C1385 C1396 ) \nC1385_=_C1398( C1385 C1398 ) C1385_=_C1403( C1385 C1403 ) C1385_=_C1404( C1385 C1404 ) C1385_=_C1407( C1385 C1407 ) C1385_=_C1866( C1385 C1866 ) C1385_=_C1946( C1385 C1946 ) \nC1385_=_C1974( C1385 C1974 ) C1385_=_C1975( C1385 C1975 ) C1385_=_C1976( C1385 C1976 ) C1385_=_C1978( C1385 C1978 ) C1385_=_C1980( C1385 C1980 ) C1385_=_C1981( C1385 C1981 ) \nC1385_=_C1982( C1385 C1982 ) C1385_=_C1983( C1385 C1983 ) C1385_=_C1984( C1385 C1984 ) C1385_=_C1985( C1385 C1985 ) C1385_=_C1986( C1385 C1986 ) C1385_=_C1988( C1385 C1988 ) \nC1385_=_C1990( C1385 C1990 ) C1385_=_C1991( C1385 C1991 ) C1385_=_C1992( C1385 C1992 ) C1386_=_C1387( C1386 C1387 ) C1386_=_C1388( C1386 C1388 ) C1386_=_C1393( C1386 C1393 ) \nC1386_=_C1395( C1386 C1395 ) C1386_=_C1396( C1386 C1396 ) C1386_=_C1398( C1386 C1398 ) C1386_=_C1403( C1386 C1403 ) C1386_=_C1404( C1386 C1404 ) C1386_=_C1408( C1386 C1408 ) \nC1386_=_C1503( C1386 C1503 ) C1386_=_C1561( C1386 C1561 ) C1386_=_C2080( C1386 C2080 ) C1386_=_C2083( C1386 C2083 ) C1386_=_C2084( C1386 C2084 ) C1386_=_C2085( C1386 C2085 ) \nC1386_=_C2086( C1386 C2086 ) C1386_=_C2087( C1386 C2087 ) C1386_=_C2088( C1386 C2088 ) C1386_=_C2089( C1386 C2089 ) C1386_=_C2090( C1386 C2090 ) C1386_=_C2092( C1386 C2092 ) \nC1386_=_C2094( C1386 C2094 ) C1386_=_C2095( C1386 C2095 ) C1386_=_C2096( C1386 C2096 ) C1387_=_C1388( C1387 C1388 ) C1387_=_C1393( C1387 C1393 ) C1387_=_C1395( C1387 C1395 ) \nC1387_=_C1396( C1387 C1396 ) C1387_=_C1398( C1387 C1398 ) C1387_=_C1403( C1387 C1403 ) C1387_=_C1404( C1387 C1404 ) C1387_=_C1411( C1387 C1411 ) C1387_=_C1562( C1387 C1562 ) \nC1387_=_C1701( C1387 C1701 ) C1387_=_C2373( C1387 C2373 ) C1387_=_C2374( C1387 C2374 ) C1387_=_C2375( C1387 C2375 ) C1387_=_C2376( C1387 C2376 ) C1387_=_C2377( C1387 C2377 ) \nC1387_=_C2378( C1387 C2378 ) C1387_=_C2379( C1387 C2379 ) C1387_=_C2380( C1387 C2380 ) C1387_=_C2382( C1387 C2382 ) C1387_=_C2383( C1387 C2383 ) C1387_=_C2385( C1387 C2385 ) \nC1387_=_C2386( C1387 C2386 ) C1387_=_C2387( C1387 C2387 ) C1387_=_C2389( C1387 C2389 ) C1388_=_C1393( C1388 C1393 ) C1388_=_C1395( C1388 C1395 ) C1388_=_C1396( C1388 C1396 ) \nC1388_=_C1398( C1388 C1398 ) C1388_=_C1403( C1388 C1403 ) C1388_=_C1404( C1388 C1404 ) C1388_=_C1413( C1388 C1413 ) C1388_=_C1952( C1388 C1952 ) C1388_=_C2248( C1388 C2248 ) \nC1388_=_C2288( C1388 C2288 ) C1388_=_C2390( C1388 C2390 ) C1388_=_C2466( C1388 C2466 ) C1388_=_C2467( C1388 C2467 ) C1388_=_C2468( C1388 C2468 ) C1388_=_C2469( C1388 C2469 ) \nC1388_=_C2470( C1388 C2470 ) C1388_=_C2471( C1388 C2471 ) C1388_=_C2474( C1388 C2474 ) C1388_=_C2475( C1388 C2475 ) C1388_=_C2476( C1388 C2476 ) C1388_=_C2477( C1388 C2477 ) \nC1388_=_C2479( C1388 C2479 ) C1393_=_C1395( C1393 C1395 ) C1393_=_C1396( C1393 C1396 ) C1393_=_C1398( C1393 C1398 ) C1393_=_C1403( C1393 C1403 ) C1393_=_C1404( C1393 C1404 ) \nC1393_=_C1648( C1393 C1648 ) C1393_=_C1726( C1393 C1726 ) C1393_=_C1850( C1393 C1850 ) C1393_=_C1937( C1393 C1937 ) C1393_=_C2129( C1393 C2129 ) C1393_=_C2218( C1393 C2218 ) \nC1393_=_C2500( C1393 C2500 ) C1393_=_C2668( C1393 C2668 ) C1393_=_C2728( C1393 C2728 ) C1393_=_C2811( C1393 C2811 ) C1393_=_C3004( C1393 C3004 ) C1393_=_C3183( C1393 C3183 ) \nC1393_=_C3538( C1393 C3538 ) C1393_=_C3565( C1393 C3565 ) C1393_=_C3567( C1393 C3567 ) C1393_=_C3568( C1393 C3568 ) C1395_=_C1396( C1395 C1396 ) C1395_=_C1398( C1395 C1398 ) \nC1395_=_C1403( C1395 C1403 ) C1395_=_C1404( C1395 C1404 ) C1395_=_C1851( C1395 C1851 ) C1395_=_C1940( C1395 C1940 ) C1395_=_C2502( C1395 C2502 ) C1395_=_C2673( C1395 C2673 ) \nC1395_=_C2731( C1395 C2731 ) C1395_=_C3005( C1395 C3005 ) C1395_=_C3017( C1395 C3017 ) C1395_=_C3722( C1395 C3722 ) C1395_=_C3724( C1395 C3724 ) C1395_=_C3725( C1395 C3725 ) \nC1395_=_C3726( C1395 C3726 ) C1395_=_C3727( C1395 C3727 ) C1395_=_C3729( C1395 C3729 ) C1395_=_C3730( C1395 C3730 ) C1396_=_C1398( C1396 C1398 ) C1396_=_C1403( C1396 C1403 ) \nC1396_=_C1404( C1396 C1404 ) C1396_=_C1421( C1396 C1421 ) C1396_=_C2346( C1396 C2346 ) C1396_=_C2363( C1396 C2363 ) C1396_=_C2489( C1396 C2489 ) C1396_=_C2556( C1396 C2556 ) \nC1396_=_C2717( C1396 C2717 ) C1396_=_C3034( C1396 C3034 ) C1396_=_C3443( C1396 C3443 ) C1396_=_C3469( C1396 C3469 ) C1396_=_C3489( C1396 C3489 ) C1396_=_C3608( C1396 C3608 ) \nC1396_=_C3696( C1396 C3696 ) C1396_=_C3792( C1396 C3792 ) C1396_=_C3811( C1396 C3811 ) C1396_=_C3813( C1396 C3813 ) C1396_=_C3814( C1396 C3814 ) C1396_=_C3815( C1396 C3815 ) \nC1396_=_C3816( C1396 C3816 ) C1396_=_C3817( C1396 C3817 ) C1396_=_C3818( C1396 C3818 ) C1398_=_C1403( C1398 C1403 ) C1398_=_C1404( C1398 C1404 ) C1398_=_C1423( C1398 C1423 ) \nC1398_=_C1714( C1398 C1714 ) C1398_=_C2074( C1398 C2074 ) C1398_=_C2172( C1398 C2172 ) C1398_=_C2300( C1398 C2300 ) C1398_=_C2434( C1398 C2434 ) C1398_=_C2718( C1398 C2718 ) \nC1398_=_C2872( C1398 C2872 ) C1398_=_C2898( C1398 C2898 ) C1398_=_C3118( C1398 C3118 ) C1398_=_C3315( C1398 C3315 ) C1398_=_C3679( C1398 C3679 ) C1398_=_C3858( C1398 C3858 ) \nC1398_=_C3913( C1398 C3913 ) C1398_=_C3914( C1398 C3914 ) C1403_=_C1404( C1403 C1404 ) C1403_=_C1426( C1403 C1426 ) C1403_=_C1862( C1403 C1862 ) C1403_=_C2225( C1403 C2225 ) \nC1403_=_C2424( C1403 C2424 ) C1403_=_C2512( C1403 C2512 ) C1403_=_C2736( C1403 C2736 ) C1403_=_C2786( C1403 C2786 ) C1403_=_C3202( C1403 C3202 ) C1403_=_C3451( C1403 C3451 ) \nC1403_=_C3703( C1403 C3703 ) C1403_=_C3736( C1403 C3736 ) C1403_=_C3803( C1403 C3803 ) C1403_=_C3818( C1403 C3818 ) C1403_=_C3884( C1403 C3884 ) C1403_=_C4034( C1403 C4034 ) \nC1403_=_C4060( C1403 C4060 ) C1403_=_C4083( C1403 C4083 ) C1404_=_C1427( C1404 C1427 ) C1404_=_C1537( C1404 C1537 ) C1404_=_C1777( C1404 C1777 ) C1404_=_C2323( C1404 C2323 ) \nC1404_=_C2494( C1404 C2494 ) C1404_=_C2722( C1404 C2722 ) C1404_=_C2950( C1404 C2950 ) C1404_=_C2988( C1404 C2988 ) C1404_=_C3070( C1404 C3070 ) C1404_=_C3179( C1404 C3179 ) \nC1404_=_C3286( C1404 C3286 ) C1404_=_C3305( C1404 C3305 ) C1404_=_C3692( C1404 C3692 ) C1404_=_C3885( C1404 C3885 ) C1404_=_C3955( C1404 C3955 ) C1404_=_C3995( C1404 C3995 ) \nC1404_=_C4014( C1404 C4014 ) C1404_=_C4095( C1404 C4095 ) C1404_=_C4101( C1404 C4101 ) C1407_=_C1408( C1407 C1408 ) C1407_=_C1411( C1407 C1411 ) C1407_=_C1413( C1407 C1413 ) \nC1407_=_C1421( C1407 C1421 ) C1407_=_C1423( C1407 C1423 ) C1407_=_C1425( C1407 C1425 ) C1407_=_C1426( C1407 C1426 ) C1407_=_C1427( C1407 C1427 ) C1407_=_C1866( C1407 C1866 ) \nC1407_=_C1946( C1407 C1946 ) C1407_=_C1974( C1407 C1974 ) C1407_=_C1975( C1407 C1975 ) C1407_=_C1976( C1407 C1976 ) C1407_=_C1978( C1407 C1978 ) C1407_=_C1980( C1407 C1980 ) \nC1407_=_C1981( C1407 C1981 ) C1407_=_C1982( C1407 C1982 ) C1407_=_C1983( C1407 C1983 ) C1407_=_C1984( C1407 C1984 ) C1407_=_C1985( C1407 C1985 ) C1407_=_C1986( C1407 C1986 ) \nC1407_=_C1988( C1407 C1988 ) C1407_=_C1990( C1407 C1990 ) C1407_=_C1991( C1407 C1991 ) C1407_=_C1992( C1407 C1992 ) C1408_=_C1411( C1408 C1411 ) C1408_=_C1413( C1408 C1413 ) \nC1408_=_C1421( C1408 C1421 ) C1408_=_C1423( C1408 C1423 ) C1408_=_C1425( C1408 C1425 ) C1408_=_C1426( C1408 C1426 ) C1408_=_C1427( C1408 C1427 ) C1408_=_C1503( C1408 C1503 ) \nC1408_=_C1561( C1408 C1561 ) C1408_=_C2080( C1408 C2080 ) C1408_=_C2083( C1408 C2083 ) C1408_=_C2084( C1408 C2084 ) C1408_=_C2085( C1408 C2085 ) C1408_=_C2086( C1408 C2086 ) \nC1408_=_C2087( C1408 C2087 ) C1408_=_C2088( C1408 C2088 ) C1408_=_C2089( C1408 C2089 ) C1408_=_C2090( C1408 C2090 ) C1408_=_C2092( C1408 C2092 ) C1408_=_C2094( C1408 C2094 ) \nC1408_=_C2095( C1408 C2095 ) C1408_=_C2096( C1408 C2096 ) C1411_=_C1413( C1411 C1413 ) C1411_=_C1421( C1411 C1421 ) C1411_=_C1423( C1411 C1423 ) C1411_=_C1425( C1411 C1425 ) \nC1411_=_C1426( C1411 C1426 ) C1411_=_C1427( C1411 C1427 ) C1411_=_C1562( C1411 C1562 ) C1411_=_C1701( C1411 C1701 ) C1411_=_C2373( C1411 C2373 ) C1411_=_C2374( C1411 C2374 ) \nC1411_=_C2375( C1411 C2375 ) C1411_=_C2376( C1411 C2376 ) C1411_=_C2377( C1411 C2377 ) C1411_=_C2378( C1411 C2378 ) C1411_=_C2379( C1411 C2379 ) C1411_=_C2380( C1411 C2380 ) \nC1411_=_C2382( C1411 C2382 ) C1411_=_C2383( C1411 C2383 ) C1411_=_C2385( C1411 C2385 ) C1411_=_C2386( C1411 C2386 ) C1411_=_C2387( C1411 C2387 ) C1411_=_C2389( C1411 C2389 ) \nC1413_=_C1421( C1413 C1421 ) C1413_=_C1423( C1413 C1423 ) C1413_=_C1425( C1413 C1425 ) C1413_=_C1426( C1413 C1426 ) C1413_=_C1427( C1413 C1427 ) C1413_=_C1952( C1413 C1952 ) \nC1413_=_C2248( C1413 C2248 ) C1413_=_C2288( C1413 C2288 ) C1413_=_C2390( C1413 C2390 ) C1413_=_C2466( C1413 C2466 ) C1413_=_C2467( C1413 C2467 ) C1413_=_C2468( C1413 C2468 ) \nC1413_=_C2469( C1413 C2469 ) C1413_=_C2470( C1413 C2470 ) C1413_=_C2471( C1413 C2471 ) C1413_=_C2474( C1413 C2474 ) C1413_=_C2475( C1413 C2475 ) C1413_=_C2476( C1413 C2476 ) \nC1413_=_C2477( C1413 C2477 ) C1413_=_C2479( C1413 C2479 ) C1421_=_C1423( C1421 C1423 ) C1421_=_C1425( C1421 C1425 ) C1421_=_C1426( C1421 C1426 ) C1421_=_C1427( C1421 C1427 ) \nC1421_=_C2346( C1421 C2346 ) C1421_=_C2363( C1421 C2363 ) C1421_=_C2489( C1421 C2489 ) C1421_=_C2556( C1421 C2556 ) C1421_=_C2717( C1421 C2717 ) C1421_=_C3034( C1421 C3034 ) \nC1421_=_C3443( C1421 C3443 ) C1421_=_C3469( C1421 C3469 ) C1421_=_C3489( C1421 C3489 ) C1421_=_C3608( C1421 C3608 ) C1421_=_C3696( C1421 C3696 ) C1421_=_C3792( C1421 C3792 ) \nC1421_=_C3811( C1421 C3811 ) C1421_=_C3813( C1421 C3813 ) C1421_=_C3814( C1421 C3814 ) C1421_=_C3815( C1421 C3815 ) C1421_=_C3816( C1421 C3816 ) C1421_=_C3817( C1421 C3817 ) \nC1421_=_C3818( C1421 C3818 ) C1423_=_C1425( C1423 C1425 ) C1423_=_C1426( C1423 C1426 ) C1423_=_C1427( C1423 C1427 ) C1423_=_C1714( C1423 C1714 ) C1423_=_C2074( C1423 C2074 ) \nC1423_=_C2172( C1423 C2172 ) C1423_=_C2300( C1423 C2300 ) C1423_=_C2434( C1423 C2434 ) C1423_=_C2718( C1423 C2718 ) C1423_=_C2872(</w:t>
      </w:r>
    </w:p>
    <w:p>
      <w:pPr>
        <w:pStyle w:val="PreformattedText"/>
        <w:bidi w:val="0"/>
        <w:spacing w:before="0" w:after="0"/>
        <w:jc w:val="left"/>
        <w:rPr/>
      </w:pPr>
      <w:r>
        <w:rPr/>
        <w:t xml:space="preserve"> </w:t>
      </w:r>
      <w:r>
        <w:rPr/>
        <w:t>C1423 C2872 ) C1423_=_C2898( C1423 C2898 ) \nC1423_=_C3118( C1423 C3118 ) C1423_=_C3315( C1423 C3315 ) C1423_=_C3679( C1423 C3679 ) C1423_=_C3858( C1423 C3858 ) C1423_=_C3913( C1423 C3913 ) C1423_=_C3914( C1423 C3914 ) \nC1425_=_C1426( C1425 C1426 ) C1425_=_C1427( C1425 C1427 ) C1425_=_C1746( C1425 C1746 ) C1425_=_C2222( C1425 C2222 ) C1425_=_C2420( C1425 C2420 ) C1425_=_C2783( C1425 C2783 ) \nC1425_=_C2816( C1425 C2816 ) C1425_=_C3199( C1425 C3199 ) C1425_=_C3448( C1425 C3448 ) C1425_=_C3542( C1425 C3542 ) C1425_=_C3699( C1425 C3699 ) C1425_=_C3734( C1425 C3734 ) \nC1425_=_C3798( C1425 C3798 ) C1425_=_C3814( C1425 C3814 ) C1425_=_C3899( C1425 C3899 ) C1425_=_C3985( C1425 C3985 ) C1425_=_C3986( C1425 C3986 ) C1425_=_C3987( C1425 C3987 ) \nC1425_=_C3989( C1425 C3989 ) C1425_=_C3990( C1425 C3990 ) C1426_=_C1427( C1426 C1427 ) C1426_=_C1862( C1426 C1862 ) C1426_=_C2225( C1426 C2225 ) C1426_=_C2424( C1426 C2424 ) \nC1426_=_C2512( C1426 C2512 ) C1426_=_C2736( C1426 C2736 ) C1426_=_C2786( C1426 C2786 ) C1426_=_C3202( C1426 C3202 ) C1426_=_C3451( C1426 C3451 ) C1426_=_C3703( C1426 C3703 ) \nC1426_=_C3736( C1426 C3736 ) C1426_=_C3803( C1426 C3803 ) C1426_=_C3818( C1426 C3818 ) C1426_=_C3884( C1426 C3884 ) C1426_=_C4034( C1426 C4034 ) C1426_=_C4060( C1426 C4060 ) \nC1426_=_C4083( C1426 C4083 ) C1427_=_C1537( C1427 C1537 ) C1427_=_C1777( C1427 C1777 ) C1427_=_C2323( C1427 C2323 ) C1427_=_C2494( C1427 C2494 ) C1427_=_C2722( C1427 C2722 ) \nC1427_=_C2950( C1427 C2950 ) C1427_=_C2988( C1427 C2988 ) C1427_=_C3070( C1427 C3070 ) C1427_=_C3179( C1427 C3179 ) C1427_=_C3286( C1427 C3286 ) C1427_=_C3305( C1427 C3305 ) \nC1427_=_C3692( C1427 C3692 ) C1427_=_C3885( C1427 C3885 ) C1427_=_C3955( C1427 C3955 ) C1427_=_C3995( C1427 C3995 ) C1427_=_C4014( C1427 C4014 ) C1427_=_C4095( C1427 C4095 ) \nC1427_=_C4101( C1427 C4101 ) C1503_=_C1561( C1503 C1561 ) C1503_=_C2080( C1503 C2080 ) C1503_=_C2083( C1503 C2083 ) C1503_=_C2084( C1503 C2084 ) C1503_=_C2085( C1503 C2085 ) \nC1503_=_C2086( C1503 C2086 ) C1503_=_C2087( C1503 C2087 ) C1503_=_C2088( C1503 C2088 ) C1503_=_C2089( C1503 C2089 ) C1503_=_C2090( C1503 C2090 ) C1503_=_C2092( C1503 C2092 ) \nC1503_=_C2094( C1503 C2094 ) C1503_=_C2095( C1503 C2095 ) C1503_=_C2096( C1503 C2096 ) C1537_=_C1777( C1537 C1777 ) C1537_=_C2323( C1537 C2323 ) C1537_=_C2494( C1537 C2494 ) \nC1537_=_C2722( C1537 C2722 ) C1537_=_C2950( C1537 C2950 ) C1537_=_C2988( C1537 C2988 ) C1537_=_C3070( C1537 C3070 ) C1537_=_C3179( C1537 C3179 ) C1537_=_C3286( C1537 C3286 ) \nC1537_=_C3305( C1537 C3305 ) C1537_=_C3692( C1537 C3692 ) C1537_=_C3885( C1537 C3885 ) C1537_=_C3955( C1537 C3955 ) C1537_=_C3995( C1537 C3995 ) C1537_=_C4014( C1537 C4014 ) \nC1537_=_C4095( C1537 C4095 ) C1537_=_C4101( C1537 C4101 ) C1561_=_C1562( C1561 C1562 ) C1561_=_C2080( C1561 C2080 ) C1561_=_C2083( C1561 C2083 ) C1561_=_C2084( C1561 C2084 ) \nC1561_=_C2085( C1561 C2085 ) C1561_=_C2086( C1561 C2086 ) C1561_=_C2087( C1561 C2087 ) C1561_=_C2088( C1561 C2088 ) C1561_=_C2089( C1561 C2089 ) C1561_=_C2090( C1561 C2090 ) \nC1561_=_C2092( C1561 C2092 ) C1561_=_C2094( C1561 C2094 ) C1561_=_C2095( C1561 C2095 ) C1561_=_C2096( C1561 C2096 ) C1562_=_C1701( C1562 C1701 ) C1562_=_C2373( C1562 C2373 ) \nC1562_=_C2374( C1562 C2374 ) C1562_=_C2375( C1562 C2375 ) C1562_=_C2376( C1562 C2376 ) C1562_=_C2377( C1562 C2377 ) C1562_=_C2378( C1562 C2378 ) C1562_=_C2379( C1562 C2379 ) \nC1562_=_C2380( C1562 C2380 ) C1562_=_C2382( C1562 C2382 ) C1562_=_C2383( C1562 C2383 ) C1562_=_C2385( C1562 C2385 ) C1562_=_C2386( C1562 C2386 ) C1562_=_C2387( C1562 C2387 ) \nC1562_=_C2389( C1562 C2389 ) C1648_=_C1650( C1648 C1650 ) C1648_=_C1726( C1648 C1726 ) C1648_=_C1850( C1648 C1850 ) C1648_=_C1937( C1648 C1937 ) C1648_=_C2129( C1648 C2129 ) \nC1648_=_C2218( C1648 C2218 ) C1648_=_C2500( C1648 C2500 ) C1648_=_C2668( C1648 C2668 ) C1648_=_C2728( C1648 C2728 ) C1648_=_C2811( C1648 C2811 ) C1648_=_C3004( C1648 C3004 ) \nC1648_=_C3183( C1648 C3183 ) C1648_=_C3538( C1648 C3538 ) C1648_=_C3565( C1648 C3565 ) C1648_=_C3567( C1648 C3567 ) C1648_=_C3568( C1648 C3568 ) C1650_=_C1727( C1650 C1727 ) \nC1650_=_C2131( C1650 C2131 ) C1650_=_C2221( C1650 C2221 ) C1650_=_C2814( C1650 C2814 ) C1650_=_C3018( C1650 C3018 ) C1650_=_C3184( C1650 C3184 ) C1650_=_C3445( C1650 C3445 ) \nC1650_=_C3541( C1650 C3541 ) C1650_=_C3698( C1650 C3698 ) C1650_=_C3794( C1650 C3794 ) C1650_=_C3813( C1650 C3813 ) C1650_=_C3916( C1650 C3916 ) C1650_=_C3918( C1650 C3918 ) \nC1650_=_C3919( C1650 C3919 ) C1650_=_C3920( C1650 C3920 ) C1650_=_C3921( C1650 C3921 ) C1650_=_C3923( C1650 C3923 ) C1650_=_C3924( C1650 C3924 ) C1686_=_C1705( C1686 C1705 ) \nC1686_=_C1912( C1686 C1912 ) C1686_=_C1935( C1686 C1935 ) C1686_=_C2199( C1686 C2199 ) C1686_=_C2666( C1686 C2666 ) C1686_=_C2854( C1686 C2854 ) C1686_=_C2880( C1686 C2880 ) \nC1686_=_C3002( C1686 C3002 ) C1686_=_C3028( C1686 C3028 ) C1686_=_C3030( C1686 C3030 ) C1686_=_C3032( C1686 C3032 ) C1686_=_C3033( C1686 C3033 ) C1686_=_C3034( C1686 C3034 ) \nC1686_=_C3035( C1686 C3035 ) C1686_=_C3038( C1686 C3038 ) C1686_=_C3039( C1686 C3039 ) C1701_=_C1705( C1701 C1705 ) C1701_=_C1714( C1701 C1714 ) C1701_=_C2373( C1701 C2373 ) \nC1701_=_C2374( C1701 C2374 ) C1701_=_C2375( C1701 C2375 ) C1701_=_C2376( C1701 C2376 ) C1701_=_C2377( C1701 C2377 ) C1701_=_C2378( C1701 C2378 ) C1701_=_C2379( C1701 C2379 ) \nC1701_=_C2380( C1701 C2380 ) C1701_=_C2382( C1701 C2382 ) C1701_=_C2383( C1701 C2383 ) C1701_=_C2385( C1701 C2385 ) C1701_=_C2386( C1701 C2386 ) C1701_=_C2387( C1701 C2387 ) \nC1701_=_C2389( C1701 C2389 ) C1705_=_C1714( C1705 C1714 ) C1705_=_C1912( C1705 C1912 ) C1705_=_C1935( C1705 C1935 ) C1705_=_C2199( C1705 C2199 ) C1705_=_C2666( C1705 C2666 ) \nC1705_=_C2854( C1705 C2854 ) C1705_=_C2880( C1705 C2880 ) C1705_=_C3002( C1705 C3002 ) C1705_=_C3028( C1705 C3028 ) C1705_=_C3030( C1705 C3030 ) C1705_=_C3032( C1705 C3032 ) \nC1705_=_C3033( C1705 C3033 ) C1705_=_C3034( C1705 C3034 ) C1705_=_C3035( C1705 C3035 ) C1705_=_C3038( C1705 C3038 ) C1705_=_C3039( C1705 C3039 ) C1714_=_C2074( C1714 C2074 ) \nC1714_=_C2172( C1714 C2172 ) C1714_=_C2300( C1714 C2300 ) C1714_=_C2434( C1714 C2434 ) C1714_=_C2718( C1714 C2718 ) C1714_=_C2872( C1714 C2872 ) C1714_=_C2898( C1714 C2898 ) \nC1714_=_C3118( C1714 C3118 ) C1714_=_C3315( C1714 C3315 ) C1714_=_C3679( C1714 C3679 ) C1714_=_C3858( C1714 C3858 ) C1714_=_C3913( C1714 C3913 ) C1714_=_C3914( C1714 C3914 ) \nC1726_=_C1727( C1726 C1727 ) C1726_=_C1850( C1726 C1850 ) C1726_=_C1937( C1726 C1937 ) C1726_=_C2129( C1726 C2129 ) C1726_=_C2218( C1726 C2218 ) C1726_=_C2500( C1726 C2500 ) \nC1726_=_C2668( C1726 C2668 ) C1726_=_C2728( C1726 C2728 ) C1726_=_C2811( C1726 C2811 ) C1726_=_C3004( C1726 C3004 ) C1726_=_C3183( C1726 C3183 ) C1726_=_C3538( C1726 C3538 ) \nC1726_=_C3565( C1726 C3565 ) C1726_=_C3567( C1726 C3567 ) C1726_=_C3568( C1726 C3568 ) C1727_=_C2131( C1727 C2131 ) C1727_=_C2221( C1727 C2221 ) C1727_=_C2814( C1727 C2814 ) \nC1727_=_C3018( C1727 C3018 ) C1727_=_C3184( C1727 C3184 ) C1727_=_C3445( C1727 C3445 ) C1727_=_C3541( C1727 C3541 ) C1727_=_C3698( C1727 C3698 ) C1727_=_C3794( C1727 C3794 ) \nC1727_=_C3813( C1727 C3813 ) C1727_=_C3916( C1727 C3916 ) C1727_=_C3918( C1727 C3918 ) C1727_=_C3919( C1727 C3919 ) C1727_=_C3920( C1727 C3920 ) C1727_=_C3921( C1727 C3921 ) \nC1727_=_C3923( C1727 C3923 ) C1727_=_C3924( C1727 C3924 ) C1746_=_C2222( C1746 C2222 ) C1746_=_C2420( C1746 C2420 ) C1746_=_C2783( C1746 C2783 ) C1746_=_C2816( C1746 C2816 ) \nC1746_=_C3199( C1746 C3199 ) C1746_=_C3448( C1746 C3448 ) C1746_=_C3542( C1746 C3542 ) C1746_=_C3699( C1746 C3699 ) C1746_=_C3734( C1746 C3734 ) C1746_=_C3798( C1746 C3798 ) \nC1746_=_C3814( C1746 C3814 ) C1746_=_C3899( C1746 C3899 ) C1746_=_C3985( C1746 C3985 ) C1746_=_C3986( C1746 C3986 ) C1746_=_C3987( C1746 C3987 ) C1746_=_C3989( C1746 C3989 ) \nC1746_=_C3990( C1746 C3990 ) C1777_=_C2323( C1777 C2323 ) C1777_=_C2494( C1777 C2494 ) C1777_=_C2722( C1777 C2722 ) C1777_=_C2950( C1777 C2950 ) C1777_=_C2988( C1777 C2988 ) \nC1777_=_C3070( C1777 C3070 ) C1777_=_C3179( C1777 C3179 ) C1777_=_C3286( C1777 C3286 ) C1777_=_C3305( C1777 C3305 ) C1777_=_C3692( C1777 C3692 ) C1777_=_C3885( C1777 C3885 ) \nC1777_=_C3955( C1777 C3955 ) C1777_=_C3995( C1777 C3995 ) C1777_=_C4014( C1777 C4014 ) C1777_=_C4095( C1777 C4095 ) C1777_=_C4101( C1777 C4101 ) C1850_=_C1851( C1850 C1851 ) \nC1850_=_C1862( C1850 C1862 ) C1850_=_C1937( C1850 C1937 ) C1850_=_C2129( C1850 C2129 ) C1850_=_C2218( C1850 C2218 ) C1850_=_C2500( C1850 C2500 ) C1850_=_C2668( C1850 C2668 ) \nC1850_=_C2728( C1850 C2728 ) C1850_=_C2811( C1850 C2811 ) C1850_=_C3004( C1850 C3004 ) C1850_=_C3183( C1850 C3183 ) C1850_=_C3538( C1850 C3538 ) C1850_=_C3565( C1850 C3565 ) \nC1850_=_C3567( C1850 C3567 ) C1850_=_C3568( C1850 C3568 ) C1851_=_C1862( C1851 C1862 ) C1851_=_C1940( C1851 C1940 ) C1851_=_C2502( C1851 C2502 ) C1851_=_C2673( C1851 C2673 ) \nC1851_=_C2731( C1851 C2731 ) C1851_=_C3005( C1851 C3005 ) C1851_=_C3017( C1851 C3017 ) C1851_=_C3722( C1851 C3722 ) C1851_=_C3724( C1851 C3724 ) C1851_=_C3725( C1851 C3725 ) \nC1851_=_C3726( C1851 C3726 ) C1851_=_C3727( C1851 C3727 ) C1851_=_C3729( C1851 C3729 ) C1851_=_C3730( C1851 C3730 ) C1862_=_C2225( C1862 C2225 ) C1862_=_C2424( C1862 C2424 ) \nC1862_=_C2512( C1862 C2512 ) C1862_=_C2736( C1862 C2736 ) C1862_=_C2786( C1862 C2786 ) C1862_=_C3202( C1862 C3202 ) C1862_=_C3451( C1862 C3451 ) C1862_=_C3703( C1862 C3703 ) \nC1862_=_C3736( C1862 C3736 ) C1862_=_C3803( C1862 C3803 ) C1862_=_C3818( C1862 C3818 ) C1862_=_C3884( C1862 C3884 ) C1862_=_C4034( C1862 C4034 ) C1862_=_C4060( C1862 C4060 ) \nC1862_=_C4083( C1862 C4083 ) C1866_=_C1946( C1866 C1946 ) C1866_=_C1974( C1866 C1974 ) C1866_=_C1975( C1866 C1975 ) C1866_=_C1976( C1866 C1976 ) C1866_=_C1978( C1866 C1978 ) \nC1866_=_C1980( C1866 C1980 ) C1866_=_C1981( C1866 C1981 ) C1866_=_C1982( C1866 C1982 ) C1866_=_C1983( C1866 C1983 ) C1866_=_C1984( C1866 C1984 ) C1866_=_C1985( C1866 C1985 ) \nC1866_=_C1986(</w:t>
      </w:r>
    </w:p>
    <w:p>
      <w:pPr>
        <w:pStyle w:val="PreformattedText"/>
        <w:bidi w:val="0"/>
        <w:spacing w:before="0" w:after="0"/>
        <w:jc w:val="left"/>
        <w:rPr/>
      </w:pPr>
      <w:r>
        <w:rPr/>
        <w:t xml:space="preserve"> </w:t>
      </w:r>
      <w:r>
        <w:rPr/>
        <w:t>C1866 C1986 ) C1866_=_C1988( C1866 C1988 ) C1866_=_C1990( C1866 C1990 ) C1866_=_C1991( C1866 C1991 ) C1866_=_C1992( C1866 C1992 ) C1912_=_C1935( C1912 C1935 ) \nC1912_=_C2199( C1912 C2199 ) C1912_=_C2666( C1912 C2666 ) C1912_=_C2854( C1912 C2854 ) C1912_=_C2880( C1912 C2880 ) C1912_=_C3002( C1912 C3002 ) C1912_=_C3028( C1912 C3028 ) \nC1912_=_C3030( C1912 C3030 ) C1912_=_C3032( C1912 C3032 ) C1912_=_C3033( C1912 C3033 ) C1912_=_C3034( C1912 C3034 ) C1912_=_C3035( C1912 C3035 ) C1912_=_C3038( C1912 C3038 ) \nC1912_=_C3039( C1912 C3039 ) C1933_=_C1935( C1933 C1935 ) C1933_=_C1937( C1933 C1937 ) C1933_=_C1940( C1933 C1940 ) C1933_=_C2664( C1933 C2664 ) C1933_=_C2835( C1933 C2835 ) \nC1933_=_C2953( C1933 C2953 ) C1933_=_C2954( C1933 C2954 ) C1933_=_C2956( C1933 C2956 ) C1933_=_C2958( C1933 C2958 ) C1933_=_C2959( C1933 C2959 ) C1933_=_C2960( C1933 C2960 ) \nC1933_=_C2962( C1933 C2962 ) C1933_=_C2963( C1933 C2963 ) C1933_=_C2965( C1933 C2965 ) C1933_=_C2966( C1933 C2966 ) C1933_=_C2967( C1933 C2967 ) C1933_=_C2968( C1933 C2968 ) \nC1933_=_C2969( C1933 C2969 ) C1933_=_C2970( C1933 C2970 ) C1933_=_C2971( C1933 C2971 ) C1935_=_C1937( C1935 C1937 ) C1935_=_C1940( C1935 C1940 ) C1935_=_C2199( C1935 C2199 ) \nC1935_=_C2666( C1935 C2666 ) C1935_=_C2854( C1935 C2854 ) C1935_=_C2880( C1935 C2880 ) C1935_=_C3002( C1935 C3002 ) C1935_=_C3028( C1935 C3028 ) C1935_=_C3030( C1935 C3030 ) \nC1935_=_C3032( C1935 C3032 ) C1935_=_C3033( C1935 C3033 ) C1935_=_C3034( C1935 C3034 ) C1935_=_C3035( C1935 C3035 ) C1935_=_C3038( C1935 C3038 ) C1935_=_C3039( C1935 C3039 ) \nC1937_=_C1940( C1937 C1940 ) C1937_=_C2129( C1937 C2129 ) C1937_=_C2218( C1937 C2218 ) C1937_=_C2500( C1937 C2500 ) C1937_=_C2668( C1937 C2668 ) C1937_=_C2728( C1937 C2728 ) \nC1937_=_C2811( C1937 C2811 ) C1937_=_C3004( C1937 C3004 ) C1937_=_C3183( C1937 C3183 ) C1937_=_C3538( C1937 C3538 ) C1937_=_C3565( C1937 C3565 ) C1937_=_C3567( C1937 C3567 ) \nC1937_=_C3568( C1937 C3568 ) C1940_=_C2502( C1940 C2502 ) C1940_=_C2673( C1940 C2673 ) C1940_=_C2731( C1940 C2731 ) C1940_=_C3005( C1940 C3005 ) C1940_=_C3017( C1940 C3017 ) \nC1940_=_C3722( C1940 C3722 ) C1940_=_C3724( C1940 C3724 ) C1940_=_C3725( C1940 C3725 ) C1940_=_C3726( C1940 C3726 ) C1940_=_C3727( C1940 C3727 ) C1940_=_C3729( C1940 C3729 ) \nC1940_=_C3730( C1940 C3730 ) C1946_=_C1952( C1946 C1952 ) C1946_=_C1974( C1946 C1974 ) C1946_=_C1975( C1946 C1975 ) C1946_=_C1976( C1946 C1976 ) C1946_=_C1978( C1946 C1978 ) \nC1946_=_C1980( C1946 C1980 ) C1946_=_C1981( C1946 C1981 ) C1946_=_C1982( C1946 C1982 ) C1946_=_C1983( C1946 C1983 ) C1946_=_C1984( C1946 C1984 ) C1946_=_C1985( C1946 C1985 ) \nC1946_=_C1986( C1946 C1986 ) C1946_=_C1988( C1946 C1988 ) C1946_=_C1990( C1946 C1990 ) C1946_=_C1991( C1946 C1991 ) C1946_=_C1992( C1946 C1992 ) C1952_=_C2248( C1952 C2248 ) \nC1952_=_C2288( C1952 C2288 ) C1952_=_C2390( C1952 C2390 ) C1952_=_C2466( C1952 C2466 ) C1952_=_C2467( C1952 C2467 ) C1952_=_C2468( C1952 C2468 ) C1952_=_C2469( C1952 C2469 ) \nC1952_=_C2470( C1952 C2470 ) C1952_=_C2471( C1952 C2471 ) C1952_=_C2474( C1952 C2474 ) C1952_=_C2475( C1952 C2475 ) C1952_=_C2476( C1952 C2476 ) C1952_=_C2477( C1952 C2477 ) \nC1952_=_C2479( C1952 C2479 ) C1974_=_C1975( C1974 C1975 ) C1974_=_C1976( C1974 C1976 ) C1974_=_C1978( C1974 C1978 ) C1974_=_C1980( C1974 C1980 ) C1974_=_C1981( C1974 C1981 ) \nC1974_=_C1982( C1974 C1982 ) C1974_=_C1983( C1974 C1983 ) C1974_=_C1984( C1974 C1984 ) C1974_=_C1985( C1974 C1985 ) C1974_=_C1986( C1974 C1986 ) C1974_=_C1988( C1974 C1988 ) \nC1974_=_C1990( C1974 C1990 ) C1974_=_C1991( C1974 C1991 ) C1974_=_C1992( C1974 C1992 ) C1974_=_C2199( C1974 C2199 ) C1975_=_C1976( C1975 C1976 ) C1975_=_C1978( C1975 C1978 ) \nC1975_=_C1980( C1975 C1980 ) C1975_=_C1981( C1975 C1981 ) C1975_=_C1982( C1975 C1982 ) C1975_=_C1983( C1975 C1983 ) C1975_=_C1984( C1975 C1984 ) C1975_=_C1985( C1975 C1985 ) \nC1975_=_C1986( C1975 C1986 ) C1975_=_C1988( C1975 C1988 ) C1975_=_C1990( C1975 C1990 ) C1975_=_C1991( C1975 C1991 ) C1975_=_C1992( C1975 C1992 ) C1976_=_C1978( C1976 C1978 ) \nC1976_=_C1980( C1976 C1980 ) C1976_=_C1981( C1976 C1981 ) C1976_=_C1982( C1976 C1982 ) C1976_=_C1983( C1976 C1983 ) C1976_=_C1984( C1976 C1984 ) C1976_=_C1985( C1976 C1985 ) \nC1976_=_C1986( C1976 C1986 ) C1976_=_C1988( C1976 C1988 ) C1976_=_C1990( C1976 C1990 ) C1976_=_C1991( C1976 C1991 ) C1976_=_C1992( C1976 C1992 ) C1976_=_C2248( C1976 C2248 ) \nC1978_=_C1980( C1978 C1980 ) C1978_=_C1981( C1978 C1981 ) C1978_=_C1982( C1978 C1982 ) C1978_=_C1983( C1978 C1983 ) C1978_=_C1984( C1978 C1984 ) C1978_=_C1985( C1978 C1985 ) \nC1978_=_C1986( C1978 C1986 ) C1978_=_C1988( C1978 C1988 ) C1978_=_C1990( C1978 C1990 ) C1978_=_C1991( C1978 C1991 ) C1978_=_C1992( C1978 C1992 ) C1978_=_C2390( C1978 C2390 ) \nC1980_=_C1981( C1980 C1981 ) C1980_=_C1982( C1980 C1982 ) C1980_=_C1983( C1980 C1983 ) C1980_=_C1984( C1980 C1984 ) C1980_=_C1985( C1980 C1985 ) C1980_=_C1986( C1980 C1986 ) \nC1980_=_C1988( C1980 C1988 ) C1980_=_C1990( C1980 C1990 ) C1980_=_C1991( C1980 C1991 ) C1980_=_C1992( C1980 C1992 ) C1980_=_C2466( C1980 C2466 ) C1981_=_C1982( C1981 C1982 ) \nC1981_=_C1983( C1981 C1983 ) C1981_=_C1984( C1981 C1984 ) C1981_=_C1985( C1981 C1985 ) C1981_=_C1986( C1981 C1986 ) C1981_=_C1988( C1981 C1988 ) C1981_=_C1990( C1981 C1990 ) \nC1981_=_C1991( C1981 C1991 ) C1981_=_C1992( C1981 C1992 ) C1981_=_C2086( C1981 C2086 ) C1981_=_C2373( C1981 C2373 ) C1981_=_C2468( C1981 C2468 ) C1981_=_C2717( C1981 C2717 ) \nC1981_=_C2718( C1981 C2718 ) C1981_=_C2722( C1981 C2722 ) C1982_=_C1983( C1982 C1983 ) C1982_=_C1984( C1982 C1984 ) C1982_=_C1985( C1982 C1985 ) C1982_=_C1986( C1982 C1986 ) \nC1982_=_C1988( C1982 C1988 ) C1982_=_C1990( C1982 C1990 ) C1982_=_C1991( C1982 C1991 ) C1982_=_C1992( C1982 C1992 ) C1982_=_C2835( C1982 C2835 ) C1983_=_C1984( C1983 C1984 ) \nC1983_=_C1985( C1983 C1985 ) C1983_=_C1986( C1983 C1986 ) C1983_=_C1988( C1983 C1988 ) C1983_=_C1990( C1983 C1990 ) C1983_=_C1991( C1983 C1991 ) C1983_=_C1992( C1983 C1992 ) \nC1984_=_C1985( C1984 C1985 ) C1984_=_C1986( C1984 C1986 ) C1984_=_C1988( C1984 C1988 ) C1984_=_C1990( C1984 C1990 ) C1984_=_C1991( C1984 C1991 ) C1984_=_C1992( C1984 C1992 ) \nC1984_=_C2375( C1984 C2375 ) C1985_=_C1986( C1985 C1986 ) C1985_=_C1988( C1985 C1988 ) C1985_=_C1990( C1985 C1990 ) C1985_=_C1991( C1985 C1991 ) C1985_=_C1992( C1985 C1992 ) \nC1985_=_C2471( C1985 C2471 ) C1985_=_C3286( C1985 C3286 ) C1986_=_C1988( C1986 C1988 ) C1986_=_C1990( C1986 C1990 ) C1986_=_C1991( C1986 C1991 ) C1986_=_C1992( C1986 C1992 ) \nC1986_=_C3469( C1986 C3469 ) C1988_=_C1990( C1988 C1990 ) C1988_=_C1991( C1988 C1991 ) C1988_=_C1992( C1988 C1992 ) C1990_=_C1991( C1990 C1991 ) C1990_=_C1992( C1990 C1992 ) \nC1990_=_C2474( C1990 C2474 ) C1990_=_C3955( C1990 C3955 ) C1991_=_C1992( C1991 C1992 ) C1991_=_C2475( C1991 C2475 ) C1992_=_C2094( C1992 C2094 ) C1992_=_C2476( C1992 C2476 ) \nC1992_=_C2965( C1992 C2965 ) C1992_=_C3724( C1992 C3724 ) C1992_=_C3916( C1992 C3916 ) C2074_=_C2172( C2074 C2172 ) C2074_=_C2300( C2074 C2300 ) C2074_=_C2434( C2074 C2434 ) \nC2074_=_C2718( C2074 C2718 ) C2074_=_C2872( C2074 C2872 ) C2074_=_C2898( C2074 C2898 ) C2074_=_C3118( C2074 C3118 ) C2074_=_C3315( C2074 C3315 ) C2074_=_C3679( C2074 C3679 ) \nC2074_=_C3858( C2074 C3858 ) C2074_=_C3913( C2074 C3913 ) C2074_=_C3914( C2074 C3914 ) C2080_=_C2083( C2080 C2083 ) C2080_=_C2084( C2080 C2084 ) C2080_=_C2085( C2080 C2085 ) \nC2080_=_C2086( C2080 C2086 ) C2080_=_C2087( C2080 C2087 ) C2080_=_C2088( C2080 C2088 ) C2080_=_C2089( C2080 C2089 ) C2080_=_C2090( C2080 C2090 ) C2080_=_C2092( C2080 C2092 ) \nC2080_=_C2094( C2080 C2094 ) C2080_=_C2095( C2080 C2095 ) C2080_=_C2096( C2080 C2096 ) C2083_=_C2084( C2083 C2084 ) C2083_=_C2085( C2083 C2085 ) C2083_=_C2086( C2083 C2086 ) \nC2083_=_C2087( C2083 C2087 ) C2083_=_C2088( C2083 C2088 ) C2083_=_C2089( C2083 C2089 ) C2083_=_C2090( C2083 C2090 ) C2083_=_C2092( C2083 C2092 ) C2083_=_C2094( C2083 C2094 ) \nC2083_=_C2095( C2083 C2095 ) C2083_=_C2096( C2083 C2096 ) C2084_=_C2085( C2084 C2085 ) C2084_=_C2086( C2084 C2086 ) C2084_=_C2087( C2084 C2087 ) C2084_=_C2088( C2084 C2088 ) \nC2084_=_C2089( C2084 C2089 ) C2084_=_C2090( C2084 C2090 ) C2084_=_C2092( C2084 C2092 ) C2084_=_C2094( C2084 C2094 ) C2084_=_C2095( C2084 C2095 ) C2084_=_C2096( C2084 C2096 ) \nC2085_=_C2086( C2085 C2086 ) C2085_=_C2087( C2085 C2087 ) C2085_=_C2088( C2085 C2088 ) C2085_=_C2089( C2085 C2089 ) C2085_=_C2090( C2085 C2090 ) C2085_=_C2092( C2085 C2092 ) \nC2085_=_C2094( C2085 C2094 ) C2085_=_C2095( C2085 C2095 ) C2085_=_C2096( C2085 C2096 ) C2086_=_C2087( C2086 C2087 ) C2086_=_C2088( C2086 C2088 ) C2086_=_C2089( C2086 C2089 ) \nC2086_=_C2090( C2086 C2090 ) C2086_=_C2092( C2086 C2092 ) C2086_=_C2094( C2086 C2094 ) C2086_=_C2095( C2086 C2095 ) C2086_=_C2096( C2086 C2096 ) C2086_=_C2373( C2086 C2373 ) \nC2086_=_C2468( C2086 C2468 ) C2086_=_C2717( C2086 C2717 ) C2086_=_C2718( C2086 C2718 ) C2086_=_C2722( C2086 C2722 ) C2087_=_C2088( C2087 C2088 ) C2087_=_C2089( C2087 C2089 ) \nC2087_=_C2090( C2087 C2090 ) C2087_=_C2092( C2087 C2092 ) C2087_=_C2094( C2087 C2094 ) C2087_=_C2095( C2087 C2095 ) C2087_=_C2096( C2087 C2096 ) C2088_=_C2089( C2088 C2089 ) \nC2088_=_C2090( C2088 C2090 ) C2088_=_C2092( C2088 C2092 ) C2088_=_C2094( C2088 C2094 ) C2088_=_C2095( C2088 C2095 ) C2088_=_C2096( C2088 C2096 ) C2088_=_C2469( C2088 C2469 ) \nC2089_=_C2090( C2089 C2090 ) C2089_=_C2092( C2089 C2092 ) C2089_=_C2094( C2089 C2094 ) C2089_=_C2095( C2089 C2095 ) C2089_=_C2096( C2089 C2096 ) C2089_=_C2956( C2089 C2956 ) \nC2090_=_C2092( C2090 C2092 ) C2090_=_C2094( C2090 C2094 ) C2090_=_C2095( C2090 C2095 ) C2090_=_C2096( C2090 C2096 ) C2092_=_C2094( C2092 C2094 ) C2092_=_C2095( C2092 C2095 ) \nC2092_=_C2096( C2092 C2096 ) C2094_=_C2095( C2094 C2095 ) C2094_=_C2096( C2094 C2096 ) C2094_=_C2476( C2094 C2476 ) C2094_=_C2965( C2094 C2965 ) C2094_=_C3724( C2094 C3724 ) \nC2094_=_C3916( C2094 C3916 ) C2095_=_C2096( C2095 C2096 ) C2096_=_C4095(</w:t>
      </w:r>
    </w:p>
    <w:p>
      <w:pPr>
        <w:pStyle w:val="PreformattedText"/>
        <w:bidi w:val="0"/>
        <w:spacing w:before="0" w:after="0"/>
        <w:jc w:val="left"/>
        <w:rPr/>
      </w:pPr>
      <w:r>
        <w:rPr/>
        <w:t xml:space="preserve"> </w:t>
      </w:r>
      <w:r>
        <w:rPr/>
        <w:t>C2096 C4095 ) C2129_=_C2131( C2129 C2131 ) C2129_=_C2218( C2129 C2218 ) C2129_=_C2500( C2129 C2500 ) \nC2129_=_C2668( C2129 C2668 ) C2129_=_C2728( C2129 C2728 ) C2129_=_C2811( C2129 C2811 ) C2129_=_C3004( C2129 C3004 ) C2129_=_C3183( C2129 C3183 ) C2129_=_C3538( C2129 C3538 ) \nC2129_=_C3565( C2129 C3565 ) C2129_=_C3567( C2129 C3567 ) C2129_=_C3568( C2129 C3568 ) C2131_=_C2221( C2131 C2221 ) C2131_=_C2814( C2131 C2814 ) C2131_=_C3018( C2131 C3018 ) \nC2131_=_C3184( C2131 C3184 ) C2131_=_C3445( C2131 C3445 ) C2131_=_C3541( C2131 C3541 ) C2131_=_C3698( C2131 C3698 ) C2131_=_C3794( C2131 C3794 ) C2131_=_C3813( C2131 C3813 ) \nC2131_=_C3916( C2131 C3916 ) C2131_=_C3918( C2131 C3918 ) C2131_=_C3919( C2131 C3919 ) C2131_=_C3920( C2131 C3920 ) C2131_=_C3921( C2131 C3921 ) C2131_=_C3923( C2131 C3923 ) \nC2131_=_C3924( C2131 C3924 ) C2172_=_C2300( C2172 C2300 ) C2172_=_C2434( C2172 C2434 ) C2172_=_C2718( C2172 C2718 ) C2172_=_C2872( C2172 C2872 ) C2172_=_C2898( C2172 C2898 ) \nC2172_=_C3118( C2172 C3118 ) C2172_=_C3315( C2172 C3315 ) C2172_=_C3679( C2172 C3679 ) C2172_=_C3858( C2172 C3858 ) C2172_=_C3913( C2172 C3913 ) C2172_=_C3914( C2172 C3914 ) \nC2199_=_C2666( C2199 C2666 ) C2199_=_C2854( C2199 C2854 ) C2199_=_C2880( C2199 C2880 ) C2199_=_C3002( C2199 C3002 ) C2199_=_C3028( C2199 C3028 ) C2199_=_C3030( C2199 C3030 ) \nC2199_=_C3032( C2199 C3032 ) C2199_=_C3033( C2199 C3033 ) C2199_=_C3034( C2199 C3034 ) C2199_=_C3035( C2199 C3035 ) C2199_=_C3038( C2199 C3038 ) C2199_=_C3039( C2199 C3039 ) \nC2218_=_C2221( C2218 C2221 ) C2218_=_C2222( C2218 C2222 ) C2218_=_C2225( C2218 C2225 ) C2218_=_C2500( C2218 C2500 ) C2218_=_C2668( C2218 C2668 ) C2218_=_C2728( C2218 C2728 ) \nC2218_=_C2811( C2218 C2811 ) C2218_=_C3004( C2218 C3004 ) C2218_=_C3183( C2218 C3183 ) C2218_=_C3538( C2218 C3538 ) C2218_=_C3565( C2218 C3565 ) C2218_=_C3567( C2218 C3567 ) \nC2218_=_C3568( C2218 C3568 ) C2221_=_C2222( C2221 C2222 ) C2221_=_C2225( C2221 C2225 ) C2221_=_C2814( C2221 C2814 ) C2221_=_C3018( C2221 C3018 ) C2221_=_C3184( C2221 C3184 ) \nC2221_=_C3445( C2221 C3445 ) C2221_=_C3541( C2221 C3541 ) C2221_=_C3698( C2221 C3698 ) C2221_=_C3794( C2221 C3794 ) C2221_=_C3813( C2221 C3813 ) C2221_=_C3916( C2221 C3916 ) \nC2221_=_C3918( C2221 C3918 ) C2221_=_C3919( C2221 C3919 ) C2221_=_C3920( C2221 C3920 ) C2221_=_C3921( C2221 C3921 ) C2221_=_C3923( C2221 C3923 ) C2221_=_C3924( C2221 C3924 ) \nC2222_=_C2225( C2222 C2225 ) C2222_=_C2420( C2222 C2420 ) C2222_=_C2783( C2222 C2783 ) C2222_=_C2816( C2222 C2816 ) C2222_=_C3199( C2222 C3199 ) C2222_=_C3448( C2222 C3448 ) \nC2222_=_C3542( C2222 C3542 ) C2222_=_C3699( C2222 C3699 ) C2222_=_C3734( C2222 C3734 ) C2222_=_C3798( C2222 C3798 ) C2222_=_C3814( C2222 C3814 ) C2222_=_C3899( C2222 C3899 ) \nC2222_=_C3985( C2222 C3985 ) C2222_=_C3986( C2222 C3986 ) C2222_=_C3987( C2222 C3987 ) C2222_=_C3989( C2222 C3989 ) C2222_=_C3990( C2222 C3990 ) C2225_=_C2424( C2225 C2424 ) \nC2225_=_C2512( C2225 C2512 ) C2225_=_C2736( C2225 C2736 ) C2225_=_C2786( C2225 C2786 ) C2225_=_C3202( C2225 C3202 ) C2225_=_C3451( C2225 C3451 ) C2225_=_C3703( C2225 C3703 ) \nC2225_=_C3736( C2225 C3736 ) C2225_=_C3803( C2225 C3803 ) C2225_=_C3818( C2225 C3818 ) C2225_=_C3884( C2225 C3884 ) C2225_=_C4034( C2225 C4034 ) C2225_=_C4060( C2225 C4060 ) \nC2225_=_C4083( C2225 C4083 ) C2248_=_C2288( C2248 C2288 ) C2248_=_C2390( C2248 C2390 ) C2248_=_C2466( C2248 C2466 ) C2248_=_C2467( C2248 C2467 ) C2248_=_C2468( C2248 C2468 ) \nC2248_=_C2469( C2248 C2469 ) C2248_=_C2470( C2248 C2470 ) C2248_=_C2471( C2248 C2471 ) C2248_=_C2474( C2248 C2474 ) C2248_=_C2475( C2248 C2475 ) C2248_=_C2476( C2248 C2476 ) \nC2248_=_C2477( C2248 C2477 ) C2248_=_C2479( C2248 C2479 ) C2288_=_C2300( C2288 C2300 ) C2288_=_C2390( C2288 C2390 ) C2288_=_C2466( C2288 C2466 ) C2288_=_C2467( C2288 C2467 ) \nC2288_=_C2468( C2288 C2468 ) C2288_=_C2469( C2288 C2469 ) C2288_=_C2470( C2288 C2470 ) C2288_=_C2471( C2288 C2471 ) C2288_=_C2474( C2288 C2474 ) C2288_=_C2475( C2288 C2475 ) \nC2288_=_C2476( C2288 C2476 ) C2288_=_C2477( C2288 C2477 ) C2288_=_C2479( C2288 C2479 ) C2300_=_C2434( C2300 C2434 ) C2300_=_C2718( C2300 C2718 ) C2300_=_C2872( C2300 C2872 ) \nC2300_=_C2898( C2300 C2898 ) C2300_=_C3118( C2300 C3118 ) C2300_=_C3315( C2300 C3315 ) C2300_=_C3679( C2300 C3679 ) C2300_=_C3858( C2300 C3858 ) C2300_=_C3913( C2300 C3913 ) \nC2300_=_C3914( C2300 C3914 ) C2323_=_C2494( C2323 C2494 ) C2323_=_C2722( C2323 C2722 ) C2323_=_C2950( C2323 C2950 ) C2323_=_C2988( C2323 C2988 ) C2323_=_C3070( C2323 C3070 ) \nC2323_=_C3179( C2323 C3179 ) C2323_=_C3286( C2323 C3286 ) C2323_=_C3305( C2323 C3305 ) C2323_=_C3692( C2323 C3692 ) C2323_=_C3885( C2323 C3885 ) C2323_=_C3955( C2323 C3955 ) \nC2323_=_C3995( C2323 C3995 ) C2323_=_C4014( C2323 C4014 ) C2323_=_C4095( C2323 C4095 ) C2323_=_C4101( C2323 C4101 ) C2346_=_C2363( C2346 C2363 ) C2346_=_C2489( C2346 C2489 ) \nC2346_=_C2556( C2346 C2556 ) C2346_=_C2717( C2346 C2717 ) C2346_=_C3034( C2346 C3034 ) C2346_=_C3443( C2346 C3443 ) C2346_=_C3469( C2346 C3469 ) C2346_=_C3489( C2346 C3489 ) \nC2346_=_C3608( C2346 C3608 ) C2346_=_C3696( C2346 C3696 ) C2346_=_C3792( C2346 C3792 ) C2346_=_C3811( C2346 C3811 ) C2346_=_C3813( C2346 C3813 ) C2346_=_C3814( C2346 C3814 ) \nC2346_=_C3815( C2346 C3815 ) C2346_=_C3816( C2346 C3816 ) C2346_=_C3817( C2346 C3817 ) C2346_=_C3818( C2346 C3818 ) C2363_=_C2489( C2363 C2489 ) C2363_=_C2556( C2363 C2556 ) \nC2363_=_C2717( C2363 C2717 ) C2363_=_C3034( C2363 C3034 ) C2363_=_C3443( C2363 C3443 ) C2363_=_C3469( C2363 C3469 ) C2363_=_C3489( C2363 C3489 ) C2363_=_C3608( C2363 C3608 ) \nC2363_=_C3696( C2363 C3696 ) C2363_=_C3792( C2363 C3792 ) C2363_=_C3811( C2363 C3811 ) C2363_=_C3813( C2363 C3813 ) C2363_=_C3814( C2363 C3814 ) C2363_=_C3815( C2363 C3815 ) \nC2363_=_C3816( C2363 C3816 ) C2363_=_C3817( C2363 C3817 ) C2363_=_C3818( C2363 C3818 ) C2373_=_C2374( C2373 C2374 ) C2373_=_C2375( C2373 C2375 ) C2373_=_C2376( C2373 C2376 ) \nC2373_=_C2377( C2373 C2377 ) C2373_=_C2378( C2373 C2378 ) C2373_=_C2379( C2373 C2379 ) C2373_=_C2380( C2373 C2380 ) C2373_=_C2382( C2373 C2382 ) C2373_=_C2383( C2373 C2383 ) \nC2373_=_C2385( C2373 C2385 ) C2373_=_C2386( C2373 C2386 ) C2373_=_C2387( C2373 C2387 ) C2373_=_C2389( C2373 C2389 ) C2373_=_C2468( C2373 C2468 ) C2373_=_C2717( C2373 C2717 ) \nC2373_=_C2718( C2373 C2718 ) C2373_=_C2722( C2373 C2722 ) C2374_=_C2375( C2374 C2375 ) C2374_=_C2376( C2374 C2376 ) C2374_=_C2377( C2374 C2377 ) C2374_=_C2378( C2374 C2378 ) \nC2374_=_C2379( C2374 C2379 ) C2374_=_C2380( C2374 C2380 ) C2374_=_C2382( C2374 C2382 ) C2374_=_C2383( C2374 C2383 ) C2374_=_C2385( C2374 C2385 ) C2374_=_C2386( C2374 C2386 ) \nC2374_=_C2387( C2374 C2387 ) C2374_=_C2389( C2374 C2389 ) C2374_=_C2872( C2374 C2872 ) C2375_=_C2376( C2375 C2376 ) C2375_=_C2377( C2375 C2377 ) C2375_=_C2378( C2375 C2378 ) \nC2375_=_C2379( C2375 C2379 ) C2375_=_C2380( C2375 C2380 ) C2375_=_C2382( C2375 C2382 ) C2375_=_C2383( C2375 C2383 ) C2375_=_C2385( C2375 C2385 ) C2375_=_C2386( C2375 C2386 ) \nC2375_=_C2387( C2375 C2387 ) C2375_=_C2389( C2375 C2389 ) C2376_=_C2377( C2376 C2377 ) C2376_=_C2378( C2376 C2378 ) C2376_=_C2379( C2376 C2379 ) C2376_=_C2380( C2376 C2380 ) \nC2376_=_C2382( C2376 C2382 ) C2376_=_C2383( C2376 C2383 ) C2376_=_C2385( C2376 C2385 ) C2376_=_C2386( C2376 C2386 ) C2376_=_C2387( C2376 C2387 ) C2376_=_C2389( C2376 C2389 ) \nC2376_=_C3118( C2376 C3118 ) C2377_=_C2378( C2377 C2378 ) C2377_=_C2379( C2377 C2379 ) C2377_=_C2380( C2377 C2380 ) C2377_=_C2382( C2377 C2382 ) C2377_=_C2383( C2377 C2383 ) \nC2377_=_C2385( C2377 C2385 ) C2377_=_C2386( C2377 C2386 ) C2377_=_C2387( C2377 C2387 ) C2377_=_C2389( C2377 C2389 ) C2378_=_C2379( C2378 C2379 ) C2378_=_C2380( C2378 C2380 ) \nC2378_=_C2382( C2378 C2382 ) C2378_=_C2383( C2378 C2383 ) C2378_=_C2385( C2378 C2385 ) C2378_=_C2386( C2378 C2386 ) C2378_=_C2387( C2378 C2387 ) C2378_=_C2389( C2378 C2389 ) \nC2379_=_C2380( C2379 C2380 ) C2379_=_C2382( C2379 C2382 ) C2379_=_C2383( C2379 C2383 ) C2379_=_C2385( C2379 C2385 ) C2379_=_C2386( C2379 C2386 ) C2379_=_C2387( C2379 C2387 ) \nC2379_=_C2389( C2379 C2389 ) C2379_=_C2959( C2379 C2959 ) C2379_=_C3679( C2379 C3679 ) C2380_=_C2382( C2380 C2382 ) C2380_=_C2383( C2380 C2383 ) C2380_=_C2385( C2380 C2385 ) \nC2380_=_C2386( C2380 C2386 ) C2380_=_C2387( C2380 C2387 ) C2380_=_C2389( C2380 C2389 ) C2380_=_C2962( C2380 C2962 ) C2382_=_C2383( C2382 C2383 ) C2382_=_C2385( C2382 C2385 ) \nC2382_=_C2386( C2382 C2386 ) C2382_=_C2387( C2382 C2387 ) C2382_=_C2389( C2382 C2389 ) C2383_=_C2385( C2383 C2385 ) C2383_=_C2386( C2383 C2386 ) C2383_=_C2387( C2383 C2387 ) \nC2383_=_C2389( C2383 C2389 ) C2383_=_C3858( C2383 C3858 ) C2385_=_C2386( C2385 C2386 ) C2385_=_C2387( C2385 C2387 ) C2385_=_C2389( C2385 C2389 ) C2386_=_C2387( C2386 C2387 ) \nC2386_=_C2389( C2386 C2389 ) C2387_=_C2389( C2387 C2389 ) C2390_=_C2466( C2390 C2466 ) C2390_=_C2467( C2390 C2467 ) C2390_=_C2468( C2390 C2468 ) C2390_=_C2469( C2390 C2469 ) \nC2390_=_C2470( C2390 C2470 ) C2390_=_C2471( C2390 C2471 ) C2390_=_C2474( C2390 C2474 ) C2390_=_C2475( C2390 C2475 ) C2390_=_C2476( C2390 C2476 ) C2390_=_C2477( C2390 C2477 ) \nC2390_=_C2479( C2390 C2479 ) C2420_=_C2424( C2420 C2424 ) C2420_=_C2783( C2420 C2783 ) C2420_=_C2816( C2420 C2816 ) C2420_=_C3199( C2420 C3199 ) C2420_=_C3448( C2420 C3448 ) \nC2420_=_C3542( C2420 C3542 ) C2420_=_C3699( C2420 C3699 ) C2420_=_C3734( C2420 C3734 ) C2420_=_C3798( C2420 C3798 ) C2420_=_C3814( C2420 C3814 ) C2420_=_C3899( C2420 C3899 ) \nC2420_=_C3985( C2420 C3985 ) C2420_=_C3986( C2420 C3986 ) C2420_=_C3987( C2420 C3987 ) C2420_=_C3989( C2420 C3989 ) C2420_=_C3990( C2420 C3990 ) C2424_=_C2512( C2424 C2512 ) \nC2424_=_C2736( C2424 C2736 ) C2424_=_C2786( C2424 C2786 ) C2424_=_C3202( C2424 C3202 ) C2424_=_C3451( C2424 C3451 ) C2424_=_C3703( C2424 C3703 ) C2424_=_C3736( C2424 C3736 ) \nC2424_=_C3803( C2424 C3803 ) C2424_=_C3818( C2424 C3818 ) C2424_=_C3884( C2424 C3884 ) C2424_=_C4034( C2424 C4034 ) C2424_=_C4060(</w:t>
      </w:r>
    </w:p>
    <w:p>
      <w:pPr>
        <w:pStyle w:val="PreformattedText"/>
        <w:bidi w:val="0"/>
        <w:spacing w:before="0" w:after="0"/>
        <w:jc w:val="left"/>
        <w:rPr/>
      </w:pPr>
      <w:r>
        <w:rPr/>
        <w:t xml:space="preserve"> </w:t>
      </w:r>
      <w:r>
        <w:rPr/>
        <w:t>C2424 C4060 ) C2424_=_C4083( C2424 C4083 ) \nC2434_=_C2718( C2434 C2718 ) C2434_=_C2872( C2434 C2872 ) C2434_=_C2898( C2434 C2898 ) C2434_=_C3118( C2434 C3118 ) C2434_=_C3315( C2434 C3315 ) C2434_=_C3679( C2434 C3679 ) \nC2434_=_C3858( C2434 C3858 ) C2434_=_C3913( C2434 C3913 ) C2434_=_C3914( C2434 C3914 ) C2466_=_C2467( C2466 C2467 ) C2466_=_C2468( C2466 C2468 ) C2466_=_C2469( C2466 C2469 ) \nC2466_=_C2470( C2466 C2470 ) C2466_=_C2471( C2466 C2471 ) C2466_=_C2474( C2466 C2474 ) C2466_=_C2475( C2466 C2475 ) C2466_=_C2476( C2466 C2476 ) C2466_=_C2477( C2466 C2477 ) \nC2466_=_C2479( C2466 C2479 ) C2467_=_C2468( C2467 C2468 ) C2467_=_C2469( C2467 C2469 ) C2467_=_C2470( C2467 C2470 ) C2467_=_C2471( C2467 C2471 ) C2467_=_C2474( C2467 C2474 ) \nC2467_=_C2475( C2467 C2475 ) C2467_=_C2476( C2467 C2476 ) C2467_=_C2477( C2467 C2477 ) C2467_=_C2479( C2467 C2479 ) C2468_=_C2469( C2468 C2469 ) C2468_=_C2470( C2468 C2470 ) \nC2468_=_C2471( C2468 C2471 ) C2468_=_C2474( C2468 C2474 ) C2468_=_C2475( C2468 C2475 ) C2468_=_C2476( C2468 C2476 ) C2468_=_C2477( C2468 C2477 ) C2468_=_C2479( C2468 C2479 ) \nC2468_=_C2717( C2468 C2717 ) C2468_=_C2718( C2468 C2718 ) C2468_=_C2722( C2468 C2722 ) C2469_=_C2470( C2469 C2470 ) C2469_=_C2471( C2469 C2471 ) C2469_=_C2474( C2469 C2474 ) \nC2469_=_C2475( C2469 C2475 ) C2469_=_C2476( C2469 C2476 ) C2469_=_C2477( C2469 C2477 ) C2469_=_C2479( C2469 C2479 ) C2470_=_C2471( C2470 C2471 ) C2470_=_C2474( C2470 C2474 ) \nC2470_=_C2475( C2470 C2475 ) C2470_=_C2476( C2470 C2476 ) C2470_=_C2477( C2470 C2477 ) C2470_=_C2479( C2470 C2479 ) C2471_=_C2474( C2471 C2474 ) C2471_=_C2475( C2471 C2475 ) \nC2471_=_C2476( C2471 C2476 ) C2471_=_C2477( C2471 C2477 ) C2471_=_C2479( C2471 C2479 ) C2471_=_C3286( C2471 C3286 ) C2474_=_C2475( C2474 C2475 ) C2474_=_C2476( C2474 C2476 ) \nC2474_=_C2477( C2474 C2477 ) C2474_=_C2479( C2474 C2479 ) C2474_=_C3955( C2474 C3955 ) C2475_=_C2476( C2475 C2476 ) C2475_=_C2477( C2475 C2477 ) C2475_=_C2479( C2475 C2479 ) \nC2476_=_C2477( C2476 C2477 ) C2476_=_C2479( C2476 C2479 ) C2476_=_C2965( C2476 C2965 ) C2476_=_C3724( C2476 C3724 ) C2476_=_C3916( C2476 C3916 ) C2477_=_C2479( C2477 C2479 ) \nC2489_=_C2494( C2489 C2494 ) C2489_=_C2556( C2489 C2556 ) C2489_=_C2717( C2489 C2717 ) C2489_=_C3034( C2489 C3034 ) C2489_=_C3443( C2489 C3443 ) C2489_=_C3469( C2489 C3469 ) \nC2489_=_C3489( C2489 C3489 ) C2489_=_C3608( C2489 C3608 ) C2489_=_C3696( C2489 C3696 ) C2489_=_C3792( C2489 C3792 ) C2489_=_C3811( C2489 C3811 ) C2489_=_C3813( C2489 C3813 ) \nC2489_=_C3814( C2489 C3814 ) C2489_=_C3815( C2489 C3815 ) C2489_=_C3816( C2489 C3816 ) C2489_=_C3817( C2489 C3817 ) C2489_=_C3818( C2489 C3818 ) C2494_=_C2722( C2494 C2722 ) \nC2494_=_C2950( C2494 C2950 ) C2494_=_C2988( C2494 C2988 ) C2494_=_C3070( C2494 C3070 ) C2494_=_C3179( C2494 C3179 ) C2494_=_C3286( C2494 C3286 ) C2494_=_C3305( C2494 C3305 ) \nC2494_=_C3692( C2494 C3692 ) C2494_=_C3885( C2494 C3885 ) C2494_=_C3955( C2494 C3955 ) C2494_=_C3995( C2494 C3995 ) C2494_=_C4014( C2494 C4014 ) C2494_=_C4095( C2494 C4095 ) \nC2494_=_C4101( C2494 C4101 ) C2500_=_C2502( C2500 C2502 ) C2500_=_C2512( C2500 C2512 ) C2500_=_C2668( C2500 C2668 ) C2500_=_C2728( C2500 C2728 ) C2500_=_C2811( C2500 C2811 ) \nC2500_=_C3004( C2500 C3004 ) C2500_=_C3183( C2500 C3183 ) C2500_=_C3538( C2500 C3538 ) C2500_=_C3565( C2500 C3565 ) C2500_=_C3567( C2500 C3567 ) C2500_=_C3568( C2500 C3568 ) \nC2502_=_C2512( C2502 C2512 ) C2502_=_C2673( C2502 C2673 ) C2502_=_C2731( C2502 C2731 ) C2502_=_C3005( C2502 C3005 ) C2502_=_C3017( C2502 C3017 ) C2502_=_C3722( C2502 C3722 ) \nC2502_=_C3724( C2502 C3724 ) C2502_=_C3725( C2502 C3725 ) C2502_=_C3726( C2502 C3726 ) C2502_=_C3727( C2502 C3727 ) C2502_=_C3729( C2502 C3729 ) C2502_=_C3730( C2502 C3730 ) \nC2512_=_C2736( C2512 C2736 ) C2512_=_C2786( C2512 C2786 ) C2512_=_C3202( C2512 C3202 ) C2512_=_C3451( C2512 C3451 ) C2512_=_C3703( C2512 C3703 ) C2512_=_C3736( C2512 C3736 ) \nC2512_=_C3803( C2512 C3803 ) C2512_=_C3818( C2512 C3818 ) C2512_=_C3884( C2512 C3884 ) C2512_=_C4034( C2512 C4034 ) C2512_=_C4060( C2512 C4060 ) C2512_=_C4083( C2512 C4083 ) \nC2556_=_C2717( C2556 C2717 ) C2556_=_C3034( C2556 C3034 ) C2556_=_C3443( C2556 C3443 ) C2556_=_C3469( C2556 C3469 ) C2556_=_C3489( C2556 C3489 ) C2556_=_C3608( C2556 C3608 ) \nC2556_=_C3696( C2556 C3696 ) C2556_=_C3792( C2556 C3792 ) C2556_=_C3811( C2556 C3811 ) C2556_=_C3813( C2556 C3813 ) C2556_=_C3814( C2556 C3814 ) C2556_=_C3815( C2556 C3815 ) \nC2556_=_C3816( C2556 C3816 ) C2556_=_C3817( C2556 C3817 ) C2556_=_C3818( C2556 C3818 ) C2664_=_C2666( C2664 C2666 ) C2664_=_C2668( C2664 C2668 ) C2664_=_C2673( C2664 C2673 ) \nC2664_=_C2835( C2664 C2835 ) C2664_=_C2953( C2664 C2953 ) C2664_=_C2954( C2664 C2954 ) C2664_=_C2956( C2664 C2956 ) C2664_=_C2958( C2664 C2958 ) C2664_=_C2959( C2664 C2959 ) \nC2664_=_C2960( C2664 C2960 ) C2664_=_C2962( C2664 C2962 ) C2664_=_C2963( C2664 C2963 ) C2664_=_C2965( C2664 C2965 ) C2664_=_C2966( C2664 C2966 ) C2664_=_C2967( C2664 C2967 ) \nC2664_=_C2968( C2664 C2968 ) C2664_=_C2969( C2664 C2969 ) C2664_=_C2970( C2664 C2970 ) C2664_=_C2971( C2664 C2971 ) C2666_=_C2668( C2666 C2668 ) C2666_=_C2673( C2666 C2673 ) \nC2666_=_C2854( C2666 C2854 ) C2666_=_C2880( C2666 C2880 ) C2666_=_C3002( C2666 C3002 ) C2666_=_C3028( C2666 C3028 ) C2666_=_C3030( C2666 C3030 ) C2666_=_C3032( C2666 C3032 ) \nC2666_=_C3033( C2666 C3033 ) C2666_=_C3034( C2666 C3034 ) C2666_=_C3035( C2666 C3035 ) C2666_=_C3038( C2666 C3038 ) C2666_=_C3039( C2666 C3039 ) C2668_=_C2673( C2668 C2673 ) \nC2668_=_C2728( C2668 C2728 ) C2668_=_C2811( C2668 C2811 ) C2668_=_C3004( C2668 C3004 ) C2668_=_C3183( C2668 C3183 ) C2668_=_C3538( C2668 C3538 ) C2668_=_C3565( C2668 C3565 ) \nC2668_=_C3567( C2668 C3567 ) C2668_=_C3568( C2668 C3568 ) C2673_=_C2731( C2673 C2731 ) C2673_=_C3005( C2673 C3005 ) C2673_=_C3017( C2673 C3017 ) C2673_=_C3722( C2673 C3722 ) \nC2673_=_C3724( C2673 C3724 ) C2673_=_C3725( C2673 C3725 ) C2673_=_C3726( C2673 C3726 ) C2673_=_C3727( C2673 C3727 ) C2673_=_C3729( C2673 C3729 ) C2673_=_C3730( C2673 C3730 ) \nC2717_=_C2718( C2717 C2718 ) C2717_=_C2722( C2717 C2722 ) C2717_=_C3034( C2717 C3034 ) C2717_=_C3443( C2717 C3443 ) C2717_=_C3469( C2717 C3469 ) C2717_=_C3489( C2717 C3489 ) \nC2717_=_C3608( C2717 C3608 ) C2717_=_C3696( C2717 C3696 ) C2717_=_C3792( C2717 C3792 ) C2717_=_C3811( C2717 C3811 ) C2717_=_C3813( C2717 C3813 ) C2717_=_C3814( C2717 C3814 ) \nC2717_=_C3815( C2717 C3815 ) C2717_=_C3816( C2717 C3816 ) C2717_=_C3817( C2717 C3817 ) C2717_=_C3818( C2717 C3818 ) C2718_=_C2722( C2718 C2722 ) C2718_=_C2872( C2718 C2872 ) \nC2718_=_C2898( C2718 C2898 ) C2718_=_C3118( C2718 C3118 ) C2718_=_C3315( C2718 C3315 ) C2718_=_C3679( C2718 C3679 ) C2718_=_C3858( C2718 C3858 ) C2718_=_C3913( C2718 C3913 ) \nC2718_=_C3914( C2718 C3914 ) C2722_=_C2950( C2722 C2950 ) C2722_=_C2988( C2722 C2988 ) C2722_=_C3070( C2722 C3070 ) C2722_=_C3179( C2722 C3179 ) C2722_=_C3286( C2722 C3286 ) \nC2722_=_C3305( C2722 C3305 ) C2722_=_C3692( C2722 C3692 ) C2722_=_C3885( C2722 C3885 ) C2722_=_C3955( C2722 C3955 ) C2722_=_C3995( C2722 C3995 ) C2722_=_C4014( C2722 C4014 ) \nC2722_=_C4095( C2722 C4095 ) C2722_=_C4101( C2722 C4101 ) C2728_=_C2731( C2728 C2731 ) C2728_=_C2736( C2728 C2736 ) C2728_=_C2811( C2728 C2811 ) C2728_=_C3004( C2728 C3004 ) \nC2728_=_C3183( C2728 C3183 ) C2728_=_C3538( C2728 C3538 ) C2728_=_C3565( C2728 C3565 ) C2728_=_C3567( C2728 C3567 ) C2728_=_C3568( C2728 C3568 ) C2731_=_C2736( C2731 C2736 ) \nC2731_=_C3005( C2731 C3005 ) C2731_=_C3017( C2731 C3017 ) C2731_=_C3722( C2731 C3722 ) C2731_=_C3724( C2731 C3724 ) C2731_=_C3725( C2731 C3725 ) C2731_=_C3726( C2731 C3726 ) \nC2731_=_C3727( C2731 C3727 ) C2731_=_C3729( C2731 C3729 ) C2731_=_C3730( C2731 C3730 ) C2736_=_C2786( C2736 C2786 ) C2736_=_C3202( C2736 C3202 ) C2736_=_C3451( C2736 C3451 ) \nC2736_=_C3703( C2736 C3703 ) C2736_=_C3736( C2736 C3736 ) C2736_=_C3803( C2736 C3803 ) C2736_=_C3818( C2736 C3818 ) C2736_=_C3884( C2736 C3884 ) C2736_=_C4034( C2736 C4034 ) \nC2736_=_C4060( C2736 C4060 ) C2736_=_C4083( C2736 C4083 ) C2783_=_C2786( C2783 C2786 ) C2783_=_C2816( C2783 C2816 ) C2783_=_C3199( C2783 C3199 ) C2783_=_C3448( C2783 C3448 ) \nC2783_=_C3542( C2783 C3542 ) C2783_=_C3699( C2783 C3699 ) C2783_=_C3734( C2783 C3734 ) C2783_=_C3798( C2783 C3798 ) C2783_=_C3814( C2783 C3814 ) C2783_=_C3899( C2783 C3899 ) \nC2783_=_C3985( C2783 C3985 ) C2783_=_C3986( C2783 C3986 ) C2783_=_C3987( C2783 C3987 ) C2783_=_C3989( C2783 C3989 ) C2783_=_C3990( C2783 C3990 ) C2786_=_C3202( C2786 C3202 ) \nC2786_=_C3451( C2786 C3451 ) C2786_=_C3703( C2786 C3703 ) C2786_=_C3736( C2786 C3736 ) C2786_=_C3803( C2786 C3803 ) C2786_=_C3818( C2786 C3818 ) C2786_=_C3884( C2786 C3884 ) \nC2786_=_C4034( C2786 C4034 ) C2786_=_C4060( C2786 C4060 ) C2786_=_C4083( C2786 C4083 ) C2811_=_C2814( C2811 C2814 ) C2811_=_C2816( C2811 C2816 ) C2811_=_C3004( C2811 C3004 ) \nC2811_=_C3183( C2811 C3183 ) C2811_=_C3538( C2811 C3538 ) C2811_=_C3565( C2811 C3565 ) C2811_=_C3567( C2811 C3567 ) C2811_=_C3568( C2811 C3568 ) C2814_=_C2816( C2814 C2816 ) \nC2814_=_C3018( C2814 C3018 ) C2814_=_C3184( C2814 C3184 ) C2814_=_C3445( C2814 C3445 ) C2814_=_C3541( C2814 C3541 ) C2814_=_C3698( C2814 C3698 ) C2814_=_C3794( C2814 C3794 ) \nC2814_=_C3813( C2814 C3813 ) C2814_=_C3916( C2814 C3916 ) C2814_=_C3918( C2814 C3918 ) C2814_=_C3919( C2814 C3919 ) C2814_=_C3920( C2814 C3920 ) C2814_=_C3921( C2814 C3921 ) \nC2814_=_C3923( C2814 C3923 ) C2814_=_C3924( C2814 C3924 ) C2816_=_C3199( C2816 C3199 ) C2816_=_C3448( C2816 C3448 ) C2816_=_C3542( C2816 C3542 ) C2816_=_C3699( C2816 C3699 ) \nC2816_=_C3734( C2816 C3734 ) C2816_=_C3798( C2816 C3798 ) C2816_=_C3814( C2816 C3814 ) C2816_=_C3899( C2816 C3899 ) C2816_=_C3985( C2816 C3985 ) C2816_=_C3986( C2816 C3986 ) \nC2816_=_C3987( C2816 C3987 ) C2816_=_C3989( C2816 C3989 ) C2816_=_C3990( C2816 C3990 ) C2835_=_C2953( C2835 C2953 ) C2835_=_C2954( C2835 C2954 ) C2835_=_C2956( C2835 C2956 ) \nC2835_=_C2958(</w:t>
      </w:r>
    </w:p>
    <w:p>
      <w:pPr>
        <w:pStyle w:val="PreformattedText"/>
        <w:bidi w:val="0"/>
        <w:spacing w:before="0" w:after="0"/>
        <w:jc w:val="left"/>
        <w:rPr/>
      </w:pPr>
      <w:r>
        <w:rPr/>
        <w:t xml:space="preserve"> </w:t>
      </w:r>
      <w:r>
        <w:rPr/>
        <w:t>C2835 C2958 ) C2835_=_C2959( C2835 C2959 ) C2835_=_C2960( C2835 C2960 ) C2835_=_C2962( C2835 C2962 ) C2835_=_C2963( C2835 C2963 ) C2835_=_C2965( C2835 C2965 ) \nC2835_=_C2966( C2835 C2966 ) C2835_=_C2967( C2835 C2967 ) C2835_=_C2968( C2835 C2968 ) C2835_=_C2969( C2835 C2969 ) C2835_=_C2970( C2835 C2970 ) C2835_=_C2971( C2835 C2971 ) \nC2854_=_C2880( C2854 C2880 ) C2854_=_C3002( C2854 C3002 ) C2854_=_C3028( C2854 C3028 ) C2854_=_C3030( C2854 C3030 ) C2854_=_C3032( C2854 C3032 ) C2854_=_C3033( C2854 C3033 ) \nC2854_=_C3034( C2854 C3034 ) C2854_=_C3035( C2854 C3035 ) C2854_=_C3038( C2854 C3038 ) C2854_=_C3039( C2854 C3039 ) C2872_=_C2898( C2872 C2898 ) C2872_=_C3118( C2872 C3118 ) \nC2872_=_C3315( C2872 C3315 ) C2872_=_C3679( C2872 C3679 ) C2872_=_C3858( C2872 C3858 ) C2872_=_C3913( C2872 C3913 ) C2872_=_C3914( C2872 C3914 ) C2880_=_C3002( C2880 C3002 ) \nC2880_=_C3028( C2880 C3028 ) C2880_=_C3030( C2880 C3030 ) C2880_=_C3032( C2880 C3032 ) C2880_=_C3033( C2880 C3033 ) C2880_=_C3034( C2880 C3034 ) C2880_=_C3035( C2880 C3035 ) \nC2880_=_C3038( C2880 C3038 ) C2880_=_C3039( C2880 C3039 ) C2898_=_C3118( C2898 C3118 ) C2898_=_C3315( C2898 C3315 ) C2898_=_C3679( C2898 C3679 ) C2898_=_C3858( C2898 C3858 ) \nC2898_=_C3913( C2898 C3913 ) C2898_=_C3914( C2898 C3914 ) C2950_=_C2988( C2950 C2988 ) C2950_=_C3070( C2950 C3070 ) C2950_=_C3179( C2950 C3179 ) C2950_=_C3286( C2950 C3286 ) \nC2950_=_C3305( C2950 C3305 ) C2950_=_C3692( C2950 C3692 ) C2950_=_C3885( C2950 C3885 ) C2950_=_C3955( C2950 C3955 ) C2950_=_C3995( C2950 C3995 ) C2950_=_C4014( C2950 C4014 ) \nC2950_=_C4095( C2950 C4095 ) C2950_=_C4101( C2950 C4101 ) C2953_=_C2954( C2953 C2954 ) C2953_=_C2956( C2953 C2956 ) C2953_=_C2958( C2953 C2958 ) C2953_=_C2959( C2953 C2959 ) \nC2953_=_C2960( C2953 C2960 ) C2953_=_C2962( C2953 C2962 ) C2953_=_C2963( C2953 C2963 ) C2953_=_C2965( C2953 C2965 ) C2953_=_C2966( C2953 C2966 ) C2953_=_C2967( C2953 C2967 ) \nC2953_=_C2968( C2953 C2968 ) C2953_=_C2969( C2953 C2969 ) C2953_=_C2970( C2953 C2970 ) C2953_=_C2971( C2953 C2971 ) C2953_=_C3002( C2953 C3002 ) C2953_=_C3004( C2953 C3004 ) \nC2953_=_C3005( C2953 C3005 ) C2954_=_C2956( C2954 C2956 ) C2954_=_C2958( C2954 C2958 ) C2954_=_C2959( C2954 C2959 ) C2954_=_C2960( C2954 C2960 ) C2954_=_C2962( C2954 C2962 ) \nC2954_=_C2963( C2954 C2963 ) C2954_=_C2965( C2954 C2965 ) C2954_=_C2966( C2954 C2966 ) C2954_=_C2967( C2954 C2967 ) C2954_=_C2968( C2954 C2968 ) C2954_=_C2969( C2954 C2969 ) \nC2954_=_C2970( C2954 C2970 ) C2954_=_C2971( C2954 C2971 ) C2954_=_C3017( C2954 C3017 ) C2954_=_C3018( C2954 C3018 ) C2956_=_C2958( C2956 C2958 ) C2956_=_C2959( C2956 C2959 ) \nC2956_=_C2960( C2956 C2960 ) C2956_=_C2962( C2956 C2962 ) C2956_=_C2963( C2956 C2963 ) C2956_=_C2965( C2956 C2965 ) C2956_=_C2966( C2956 C2966 ) C2956_=_C2967( C2956 C2967 ) \nC2956_=_C2968( C2956 C2968 ) C2956_=_C2969( C2956 C2969 ) C2956_=_C2970( C2956 C2970 ) C2956_=_C2971( C2956 C2971 ) C2958_=_C2959( C2958 C2959 ) C2958_=_C2960( C2958 C2960 ) \nC2958_=_C2962( C2958 C2962 ) C2958_=_C2963( C2958 C2963 ) C2958_=_C2965( C2958 C2965 ) C2958_=_C2966( C2958 C2966 ) C2958_=_C2967( C2958 C2967 ) C2958_=_C2968( C2958 C2968 ) \nC2958_=_C2969( C2958 C2969 ) C2958_=_C2970( C2958 C2970 ) C2958_=_C2971( C2958 C2971 ) C2959_=_C2960( C2959 C2960 ) C2959_=_C2962( C2959 C2962 ) C2959_=_C2963( C2959 C2963 ) \nC2959_=_C2965( C2959 C2965 ) C2959_=_C2966( C2959 C2966 ) C2959_=_C2967( C2959 C2967 ) C2959_=_C2968( C2959 C2968 ) C2959_=_C2969( C2959 C2969 ) C2959_=_C2970( C2959 C2970 ) \nC2959_=_C2971( C2959 C2971 ) C2959_=_C3679( C2959 C3679 ) C2960_=_C2962( C2960 C2962 ) C2960_=_C2963( C2960 C2963 ) C2960_=_C2965( C2960 C2965 ) C2960_=_C2966( C2960 C2966 ) \nC2960_=_C2967( C2960 C2967 ) C2960_=_C2968( C2960 C2968 ) C2960_=_C2969( C2960 C2969 ) C2960_=_C2970( C2960 C2970 ) C2960_=_C2971( C2960 C2971 ) C2962_=_C2963( C2962 C2963 ) \nC2962_=_C2965( C2962 C2965 ) C2962_=_C2966( C2962 C2966 ) C2962_=_C2967( C2962 C2967 ) C2962_=_C2968( C2962 C2968 ) C2962_=_C2969( C2962 C2969 ) C2962_=_C2970( C2962 C2970 ) \nC2962_=_C2971( C2962 C2971 ) C2963_=_C2965( C2963 C2965 ) C2963_=_C2966( C2963 C2966 ) C2963_=_C2967( C2963 C2967 ) C2963_=_C2968( C2963 C2968 ) C2963_=_C2969( C2963 C2969 ) \nC2963_=_C2970( C2963 C2970 ) C2963_=_C2971( C2963 C2971 ) C2965_=_C2966( C2965 C2966 ) C2965_=_C2967( C2965 C2967 ) C2965_=_C2968( C2965 C2968 ) C2965_=_C2969( C2965 C2969 ) \nC2965_=_C2970( C2965 C2970 ) C2965_=_C2971( C2965 C2971 ) C2965_=_C3724( C2965 C3724 ) C2965_=_C3916( C2965 C3916 ) C2966_=_C2967( C2966 C2967 ) C2966_=_C2968( C2966 C2968 ) \nC2966_=_C2969( C2966 C2969 ) C2966_=_C2970( C2966 C2970 ) C2966_=_C2971( C2966 C2971 ) C2967_=_C2968( C2967 C2968 ) C2967_=_C2969( C2967 C2969 ) C2967_=_C2970( C2967 C2970 ) \nC2967_=_C2971( C2967 C2971 ) C2967_=_C3725( C2967 C3725 ) C2967_=_C3920( C2967 C3920 ) C2968_=_C2969( C2968 C2969 ) C2968_=_C2970( C2968 C2970 ) C2968_=_C2971( C2968 C2971 ) \nC2968_=_C3726( C2968 C3726 ) C2968_=_C3921( C2968 C3921 ) C2969_=_C2970( C2969 C2970 ) C2969_=_C2971( C2969 C2971 ) C2970_=_C2971( C2970 C2971 ) C2970_=_C3729( C2970 C3729 ) \nC2970_=_C3923( C2970 C3923 ) C2971_=_C3730( C2971 C3730 ) C2971_=_C3924( C2971 C3924 ) C2971_=_C3990( C2971 C3990 ) C2988_=_C3070( C2988 C3070 ) C2988_=_C3179( C2988 C3179 ) \nC2988_=_C3286( C2988 C3286 ) C2988_=_C3305( C2988 C3305 ) C2988_=_C3692( C2988 C3692 ) C2988_=_C3885( C2988 C3885 ) C2988_=_C3955( C2988 C3955 ) C2988_=_C3995( C2988 C3995 ) \nC2988_=_C4014( C2988 C4014 ) C2988_=_C4095( C2988 C4095 ) C2988_=_C4101( C2988 C4101 ) C3002_=_C3004( C3002 C3004 ) C3002_=_C3005( C3002 C3005 ) C3002_=_C3028( C3002 C3028 ) \nC3002_=_C3030( C3002 C3030 ) C3002_=_C3032( C3002 C3032 ) C3002_=_C3033( C3002 C3033 ) C3002_=_C3034( C3002 C3034 ) C3002_=_C3035( C3002 C3035 ) C3002_=_C3038( C3002 C3038 ) \nC3002_=_C3039( C3002 C3039 ) C3004_=_C3005( C3004 C3005 ) C3004_=_C3183( C3004 C3183 ) C3004_=_C3538( C3004 C3538 ) C3004_=_C3565( C3004 C3565 ) C3004_=_C3567( C3004 C3567 ) \nC3004_=_C3568( C3004 C3568 ) C3005_=_C3017( C3005 C3017 ) C3005_=_C3722( C3005 C3722 ) C3005_=_C3724( C3005 C3724 ) C3005_=_C3725( C3005 C3725 ) C3005_=_C3726( C3005 C3726 ) \nC3005_=_C3727( C3005 C3727 ) C3005_=_C3729( C3005 C3729 ) C3005_=_C3730( C3005 C3730 ) C3017_=_C3018( C3017 C3018 ) C3017_=_C3722( C3017 C3722 ) C3017_=_C3724( C3017 C3724 ) \nC3017_=_C3725( C3017 C3725 ) C3017_=_C3726( C3017 C3726 ) C3017_=_C3727( C3017 C3727 ) C3017_=_C3729( C3017 C3729 ) C3017_=_C3730( C3017 C3730 ) C3018_=_C3184( C3018 C3184 ) \nC3018_=_C3445( C3018 C3445 ) C3018_=_C3541( C3018 C3541 ) C3018_=_C3698( C3018 C3698 ) C3018_=_C3794( C3018 C3794 ) C3018_=_C3813( C3018 C3813 ) C3018_=_C3916( C3018 C3916 ) \nC3018_=_C3918( C3018 C3918 ) C3018_=_C3919( C3018 C3919 ) C3018_=_C3920( C3018 C3920 ) C3018_=_C3921( C3018 C3921 ) C3018_=_C3923( C3018 C3923 ) C3018_=_C3924( C3018 C3924 ) \nC3028_=_C3030( C3028 C3030 ) C3028_=_C3032( C3028 C3032 ) C3028_=_C3033( C3028 C3033 ) C3028_=_C3034( C3028 C3034 ) C3028_=_C3035( C3028 C3035 ) C3028_=_C3038( C3028 C3038 ) \nC3028_=_C3039( C3028 C3039 ) C3028_=_C3443( C3028 C3443 ) C3028_=_C3445( C3028 C3445 ) C3028_=_C3448( C3028 C3448 ) C3028_=_C3451( C3028 C3451 ) C3030_=_C3032( C3030 C3032 ) \nC3030_=_C3033( C3030 C3033 ) C3030_=_C3034( C3030 C3034 ) C3030_=_C3035( C3030 C3035 ) C3030_=_C3038( C3030 C3038 ) C3030_=_C3039( C3030 C3039 ) C3030_=_C3696( C3030 C3696 ) \nC3030_=_C3698( C3030 C3698 ) C3030_=_C3699( C3030 C3699 ) C3030_=_C3703( C3030 C3703 ) C3032_=_C3033( C3032 C3033 ) C3032_=_C3034( C3032 C3034 ) C3032_=_C3035( C3032 C3035 ) \nC3032_=_C3038( C3032 C3038 ) C3032_=_C3039( C3032 C3039 ) C3032_=_C3792( C3032 C3792 ) C3032_=_C3794( C3032 C3794 ) C3032_=_C3798( C3032 C3798 ) C3032_=_C3803( C3032 C3803 ) \nC3033_=_C3034( C3033 C3034 ) C3033_=_C3035( C3033 C3035 ) C3033_=_C3038( C3033 C3038 ) C3033_=_C3039( C3033 C3039 ) C3034_=_C3035( C3034 C3035 ) C3034_=_C3038( C3034 C3038 ) \nC3034_=_C3039( C3034 C3039 ) C3034_=_C3443( C3034 C3443 ) C3034_=_C3469( C3034 C3469 ) C3034_=_C3489( C3034 C3489 ) C3034_=_C3608( C3034 C3608 ) C3034_=_C3696( C3034 C3696 ) \nC3034_=_C3792( C3034 C3792 ) C3034_=_C3811( C3034 C3811 ) C3034_=_C3813( C3034 C3813 ) C3034_=_C3814( C3034 C3814 ) C3034_=_C3815( C3034 C3815 ) C3034_=_C3816( C3034 C3816 ) \nC3034_=_C3817( C3034 C3817 ) C3034_=_C3818( C3034 C3818 ) C3035_=_C3038( C3035 C3038 ) C3035_=_C3039( C3035 C3039 ) C3038_=_C3039( C3038 C3039 ) C3038_=_C3567( C3038 C3567 ) \nC3038_=_C3816( C3038 C3816 ) C3038_=_C3918( C3038 C3918 ) C3038_=_C3985( C3038 C3985 ) C3038_=_C4034( C3038 C4034 ) C3039_=_C3817( C3039 C3817 ) C3039_=_C3919( C3039 C3919 ) \nC3039_=_C3986( C3039 C3986 ) C3039_=_C4060( C3039 C4060 ) C3070_=_C3179( C3070 C3179 ) C3070_=_C3286( C3070 C3286 ) C3070_=_C3305( C3070 C3305 ) C3070_=_C3692( C3070 C3692 ) \nC3070_=_C3885( C3070 C3885 ) C3070_=_C3955( C3070 C3955 ) C3070_=_C3995( C3070 C3995 ) C3070_=_C4014( C3070 C4014 ) C3070_=_C4095( C3070 C4095 ) C3070_=_C4101( C3070 C4101 ) \nC3118_=_C3315( C3118 C3315 ) C3118_=_C3679( C3118 C3679 ) C3118_=_C3858( C3118 C3858 ) C3118_=_C3913( C3118 C3913 ) C3118_=_C3914( C3118 C3914 ) C3179_=_C3286( C3179 C3286 ) \nC3179_=_C3305( C3179 C3305 ) C3179_=_C3692( C3179 C3692 ) C3179_=_C3885( C3179 C3885 ) C3179_=_C3955( C3179 C3955 ) C3179_=_C3995( C3179 C3995 ) C3179_=_C4014( C3179 C4014 ) \nC3179_=_C4095( C3179 C4095 ) C3179_=_C4101( C3179 C4101 ) C3183_=_C3184( C3183 C3184 ) C3183_=_C3538( C3183 C3538 ) C3183_=_C3565( C3183 C3565 ) C3183_=_C3567( C3183 C3567 ) \nC3183_=_C3568( C3183 C3568 ) C3184_=_C3445( C3184 C3445 ) C3184_=_C3541( C3184 C3541 ) C3184_=_C3698( C3184 C3698 ) C3184_=_C3794( C3184 C3794 ) C3184_=_C3813( C3184 C3813 ) \nC3184_=_C3916( C3184 C3916 ) C3184_=_C3918( C3184 C3918 ) C3184_=_C3919( C3184 C3919 ) C3184_=_C3920( C3184 C3920 ) C3184_=_C3921( C3184 C3921 ) C3184_=_C3923( C3184 C3923 ) \nC3184_=_C3924( C3184 C3924 ) C3199_=_C3202( C3199 C3202 ) C3199_=_C3448(</w:t>
      </w:r>
    </w:p>
    <w:p>
      <w:pPr>
        <w:pStyle w:val="PreformattedText"/>
        <w:bidi w:val="0"/>
        <w:spacing w:before="0" w:after="0"/>
        <w:jc w:val="left"/>
        <w:rPr/>
      </w:pPr>
      <w:r>
        <w:rPr/>
        <w:t xml:space="preserve"> </w:t>
      </w:r>
      <w:r>
        <w:rPr/>
        <w:t>C3199 C3448 ) C3199_=_C3542( C3199 C3542 ) C3199_=_C3699( C3199 C3699 ) C3199_=_C3734( C3199 C3734 ) \nC3199_=_C3798( C3199 C3798 ) C3199_=_C3814( C3199 C3814 ) C3199_=_C3899( C3199 C3899 ) C3199_=_C3985( C3199 C3985 ) C3199_=_C3986( C3199 C3986 ) C3199_=_C3987( C3199 C3987 ) \nC3199_=_C3989( C3199 C3989 ) C3199_=_C3990( C3199 C3990 ) C3202_=_C3451( C3202 C3451 ) C3202_=_C3703( C3202 C3703 ) C3202_=_C3736( C3202 C3736 ) C3202_=_C3803( C3202 C3803 ) \nC3202_=_C3818( C3202 C3818 ) C3202_=_C3884( C3202 C3884 ) C3202_=_C4034( C3202 C4034 ) C3202_=_C4060( C3202 C4060 ) C3202_=_C4083( C3202 C4083 ) C3286_=_C3305( C3286 C3305 ) \nC3286_=_C3692( C3286 C3692 ) C3286_=_C3885( C3286 C3885 ) C3286_=_C3955( C3286 C3955 ) C3286_=_C3995( C3286 C3995 ) C3286_=_C4014( C3286 C4014 ) C3286_=_C4095( C3286 C4095 ) \nC3286_=_C4101( C3286 C4101 ) C3305_=_C3692( C3305 C3692 ) C3305_=_C3885( C3305 C3885 ) C3305_=_C3955( C3305 C3955 ) C3305_=_C3995( C3305 C3995 ) C3305_=_C4014( C3305 C4014 ) \nC3305_=_C4095( C3305 C4095 ) C3305_=_C4101( C3305 C4101 ) C3315_=_C3679( C3315 C3679 ) C3315_=_C3858( C3315 C3858 ) C3315_=_C3913( C3315 C3913 ) C3315_=_C3914( C3315 C3914 ) \nC3443_=_C3445( C3443 C3445 ) C3443_=_C3448( C3443 C3448 ) C3443_=_C3451( C3443 C3451 ) C3443_=_C3469( C3443 C3469 ) C3443_=_C3489( C3443 C3489 ) C3443_=_C3608( C3443 C3608 ) \nC3443_=_C3696( C3443 C3696 ) C3443_=_C3792( C3443 C3792 ) C3443_=_C3811( C3443 C3811 ) C3443_=_C3813( C3443 C3813 ) C3443_=_C3814( C3443 C3814 ) C3443_=_C3815( C3443 C3815 ) \nC3443_=_C3816( C3443 C3816 ) C3443_=_C3817( C3443 C3817 ) C3443_=_C3818( C3443 C3818 ) C3445_=_C3448( C3445 C3448 ) C3445_=_C3451( C3445 C3451 ) C3445_=_C3541( C3445 C3541 ) \nC3445_=_C3698( C3445 C3698 ) C3445_=_C3794( C3445 C3794 ) C3445_=_C3813( C3445 C3813 ) C3445_=_C3916( C3445 C3916 ) C3445_=_C3918( C3445 C3918 ) C3445_=_C3919( C3445 C3919 ) \nC3445_=_C3920( C3445 C3920 ) C3445_=_C3921( C3445 C3921 ) C3445_=_C3923( C3445 C3923 ) C3445_=_C3924( C3445 C3924 ) C3448_=_C3451( C3448 C3451 ) C3448_=_C3542( C3448 C3542 ) \nC3448_=_C3699( C3448 C3699 ) C3448_=_C3734( C3448 C3734 ) C3448_=_C3798( C3448 C3798 ) C3448_=_C3814( C3448 C3814 ) C3448_=_C3899( C3448 C3899 ) C3448_=_C3985( C3448 C3985 ) \nC3448_=_C3986( C3448 C3986 ) C3448_=_C3987( C3448 C3987 ) C3448_=_C3989( C3448 C3989 ) C3448_=_C3990( C3448 C3990 ) C3451_=_C3703( C3451 C3703 ) C3451_=_C3736( C3451 C3736 ) \nC3451_=_C3803( C3451 C3803 ) C3451_=_C3818( C3451 C3818 ) C3451_=_C3884( C3451 C3884 ) C3451_=_C4034( C3451 C4034 ) C3451_=_C4060( C3451 C4060 ) C3451_=_C4083( C3451 C4083 ) \nC3469_=_C3489( C3469 C3489 ) C3469_=_C3608( C3469 C3608 ) C3469_=_C3696( C3469 C3696 ) C3469_=_C3792( C3469 C3792 ) C3469_=_C3811( C3469 C3811 ) C3469_=_C3813( C3469 C3813 ) \nC3469_=_C3814( C3469 C3814 ) C3469_=_C3815( C3469 C3815 ) C3469_=_C3816( C3469 C3816 ) C3469_=_C3817( C3469 C3817 ) C3469_=_C3818( C3469 C3818 ) C3489_=_C3608( C3489 C3608 ) \nC3489_=_C3696( C3489 C3696 ) C3489_=_C3792( C3489 C3792 ) C3489_=_C3811( C3489 C3811 ) C3489_=_C3813( C3489 C3813 ) C3489_=_C3814( C3489 C3814 ) C3489_=_C3815( C3489 C3815 ) \nC3489_=_C3816( C3489 C3816 ) C3489_=_C3817( C3489 C3817 ) C3489_=_C3818( C3489 C3818 ) C3538_=_C3541( C3538 C3541 ) C3538_=_C3542( C3538 C3542 ) C3538_=_C3565( C3538 C3565 ) \nC3538_=_C3567( C3538 C3567 ) C3538_=_C3568( C3538 C3568 ) C3541_=_C3542( C3541 C3542 ) C3541_=_C3698( C3541 C3698 ) C3541_=_C3794( C3541 C3794 ) C3541_=_C3813( C3541 C3813 ) \nC3541_=_C3916( C3541 C3916 ) C3541_=_C3918( C3541 C3918 ) C3541_=_C3919( C3541 C3919 ) C3541_=_C3920( C3541 C3920 ) C3541_=_C3921( C3541 C3921 ) C3541_=_C3923( C3541 C3923 ) \nC3541_=_C3924( C3541 C3924 ) C3542_=_C3699( C3542 C3699 ) C3542_=_C3734( C3542 C3734 ) C3542_=_C3798( C3542 C3798 ) C3542_=_C3814( C3542 C3814 ) C3542_=_C3899( C3542 C3899 ) \nC3542_=_C3985( C3542 C3985 ) C3542_=_C3986( C3542 C3986 ) C3542_=_C3987( C3542 C3987 ) C3542_=_C3989( C3542 C3989 ) C3542_=_C3990( C3542 C3990 ) C3565_=_C3567( C3565 C3567 ) \nC3565_=_C3568( C3565 C3568 ) C3565_=_C3722( C3565 C3722 ) C3565_=_C3884( C3565 C3884 ) C3565_=_C3885( C3565 C3885 ) C3567_=_C3568( C3567 C3568 ) C3567_=_C3816( C3567 C3816 ) \nC3567_=_C3918( C3567 C3918 ) C3567_=_C3985( C3567 C3985 ) C3567_=_C4034( C3567 C4034 ) C3568_=_C3727( C3568 C3727 ) C3568_=_C4083( C3568 C4083 ) C3608_=_C3696( C3608 C3696 ) \nC3608_=_C3792( C3608 C3792 ) C3608_=_C3811( C3608 C3811 ) C3608_=_C3813( C3608 C3813 ) C3608_=_C3814( C3608 C3814 ) C3608_=_C3815( C3608 C3815 ) C3608_=_C3816( C3608 C3816 ) \nC3608_=_C3817( C3608 C3817 ) C3608_=_C3818( C3608 C3818 ) C3679_=_C3858( C3679 C3858 ) C3679_=_C3913( C3679 C3913 ) C3679_=_C3914( C3679 C3914 ) C3692_=_C3885( C3692 C3885 ) \nC3692_=_C3955( C3692 C3955 ) C3692_=_C3995( C3692 C3995 ) C3692_=_C4014( C3692 C4014 ) C3692_=_C4095( C3692 C4095 ) C3692_=_C4101( C3692 C4101 ) C3696_=_C3698( C3696 C3698 ) \nC3696_=_C3699( C3696 C3699 ) C3696_=_C3703( C3696 C3703 ) C3696_=_C3792( C3696 C3792 ) C3696_=_C3811( C3696 C3811 ) C3696_=_C3813( C3696 C3813 ) C3696_=_C3814( C3696 C3814 ) \nC3696_=_C3815( C3696 C3815 ) C3696_=_C3816( C3696 C3816 ) C3696_=_C3817( C3696 C3817 ) C3696_=_C3818( C3696 C3818 ) C3698_=_C3699( C3698 C3699 ) C3698_=_C3703( C3698 C3703 ) \nC3698_=_C3794( C3698 C3794 ) C3698_=_C3813( C3698 C3813 ) C3698_=_C3916( C3698 C3916 ) C3698_=_C3918( C3698 C3918 ) C3698_=_C3919( C3698 C3919 ) C3698_=_C3920( C3698 C3920 ) \nC3698_=_C3921( C3698 C3921 ) C3698_=_C3923( C3698 C3923 ) C3698_=_C3924( C3698 C3924 ) C3699_=_C3703( C3699 C3703 ) C3699_=_C3734( C3699 C3734 ) C3699_=_C3798( C3699 C3798 ) \nC3699_=_C3814( C3699 C3814 ) C3699_=_C3899( C3699 C3899 ) C3699_=_C3985( C3699 C3985 ) C3699_=_C3986( C3699 C3986 ) C3699_=_C3987( C3699 C3987 ) C3699_=_C3989( C3699 C3989 ) \nC3699_=_C3990( C3699 C3990 ) C3703_=_C3736( C3703 C3736 ) C3703_=_C3803( C3703 C3803 ) C3703_=_C3818( C3703 C3818 ) C3703_=_C3884( C3703 C3884 ) C3703_=_C4034( C3703 C4034 ) \nC3703_=_C4060( C3703 C4060 ) C3703_=_C4083( C3703 C4083 ) C3722_=_C3724( C3722 C3724 ) C3722_=_C3725( C3722 C3725 ) C3722_=_C3726( C3722 C3726 ) C3722_=_C3727( C3722 C3727 ) \nC3722_=_C3729( C3722 C3729 ) C3722_=_C3730( C3722 C3730 ) C3722_=_C3884( C3722 C3884 ) C3722_=_C3885( C3722 C3885 ) C3724_=_C3725( C3724 C3725 ) C3724_=_C3726( C3724 C3726 ) \nC3724_=_C3727( C3724 C3727 ) C3724_=_C3729( C3724 C3729 ) C3724_=_C3730( C3724 C3730 ) C3724_=_C3916( C3724 C3916 ) C3725_=_C3726( C3725 C3726 ) C3725_=_C3727( C3725 C3727 ) \nC3725_=_C3729( C3725 C3729 ) C3725_=_C3730( C3725 C3730 ) C3725_=_C3920( C3725 C3920 ) C3726_=_C3727( C3726 C3727 ) C3726_=_C3729( C3726 C3729 ) C3726_=_C3730( C3726 C3730 ) \nC3726_=_C3921( C3726 C3921 ) C3727_=_C3729( C3727 C3729 ) C3727_=_C3730( C3727 C3730 ) C3727_=_C4083( C3727 C4083 ) C3729_=_C3730( C3729 C3730 ) C3729_=_C3923( C3729 C3923 ) \nC3730_=_C3924( C3730 C3924 ) C3730_=_C3990( C3730 C3990 ) C3734_=_C3736( C3734 C3736 ) C3734_=_C3798( C3734 C3798 ) C3734_=_C3814( C3734 C3814 ) C3734_=_C3899( C3734 C3899 ) \nC3734_=_C3985( C3734 C3985 ) C3734_=_C3986( C3734 C3986 ) C3734_=_C3987( C3734 C3987 ) C3734_=_C3989( C3734 C3989 ) C3734_=_C3990( C3734 C3990 ) C3736_=_C3803( C3736 C3803 ) \nC3736_=_C3818( C3736 C3818 ) C3736_=_C3884( C3736 C3884 ) C3736_=_C4034( C3736 C4034 ) C3736_=_C4060( C3736 C4060 ) C3736_=_C4083( C3736 C4083 ) C3792_=_C3794( C3792 C3794 ) \nC3792_=_C3798( C3792 C3798 ) C3792_=_C3803( C3792 C3803 ) C3792_=_C3811( C3792 C3811 ) C3792_=_C3813( C3792 C3813 ) C3792_=_C3814( C3792 C3814 ) C3792_=_C3815( C3792 C3815 ) \nC3792_=_C3816( C3792 C3816 ) C3792_=_C3817( C3792 C3817 ) C3792_=_C3818( C3792 C3818 ) C3794_=_C3798( C3794 C3798 ) C3794_=_C3803( C3794 C3803 ) C3794_=_C3813( C3794 C3813 ) \nC3794_=_C3916( C3794 C3916 ) C3794_=_C3918( C3794 C3918 ) C3794_=_C3919( C3794 C3919 ) C3794_=_C3920( C3794 C3920 ) C3794_=_C3921( C3794 C3921 ) C3794_=_C3923( C3794 C3923 ) \nC3794_=_C3924( C3794 C3924 ) C3798_=_C3803( C3798 C3803 ) C3798_=_C3814( C3798 C3814 ) C3798_=_C3899( C3798 C3899 ) C3798_=_C3985( C3798 C3985 ) C3798_=_C3986( C3798 C3986 ) \nC3798_=_C3987( C3798 C3987 ) C3798_=_C3989( C3798 C3989 ) C3798_=_C3990( C3798 C3990 ) C3803_=_C3818( C3803 C3818 ) C3803_=_C3884( C3803 C3884 ) C3803_=_C4034( C3803 C4034 ) \nC3803_=_C4060( C3803 C4060 ) C3803_=_C4083( C3803 C4083 ) C3811_=_C3813( C3811 C3813 ) C3811_=_C3814( C3811 C3814 ) C3811_=_C3815( C3811 C3815 ) C3811_=_C3816( C3811 C3816 ) \nC3811_=_C3817( C3811 C3817 ) C3811_=_C3818( C3811 C3818 ) C3813_=_C3814( C3813 C3814 ) C3813_=_C3815( C3813 C3815 ) C3813_=_C3816( C3813 C3816 ) C3813_=_C3817( C3813 C3817 ) \nC3813_=_C3818( C3813 C3818 ) C3813_=_C3916( C3813 C3916 ) C3813_=_C3918( C3813 C3918 ) C3813_=_C3919( C3813 C3919 ) C3813_=_C3920( C3813 C3920 ) C3813_=_C3921( C3813 C3921 ) \nC3813_=_C3923( C3813 C3923 ) C3813_=_C3924( C3813 C3924 ) C3814_=_C3815( C3814 C3815 ) C3814_=_C3816( C3814 C3816 ) C3814_=_C3817( C3814 C3817 ) C3814_=_C3818( C3814 C3818 ) \nC3814_=_C3899( C3814 C3899 ) C3814_=_C3985( C3814 C3985 ) C3814_=_C3986( C3814 C3986 ) C3814_=_C3987( C3814 C3987 ) C3814_=_C3989( C3814 C3989 ) C3814_=_C3990( C3814 C3990 ) \nC3815_=_C3816( C3815 C3816 ) C3815_=_C3817( C3815 C3817 ) C3815_=_C3818( C3815 C3818 ) C3815_=_C4014( C3815 C4014 ) C3816_=_C3817( C3816 C3817 ) C3816_=_C3818( C3816 C3818 ) \nC3816_=_C3918( C3816 C3918 ) C3816_=_C3985( C3816 C3985 ) C3816_=_C4034( C3816 C4034 ) C3817_=_C3818( C3817 C3818 ) C3817_=_C3919( C3817 C3919 ) C3817_=_C3986( C3817 C3986 ) \nC3817_=_C4060( C3817 C4060 ) C3818_=_C3884( C3818 C3884 ) C3818_=_C4034( C3818 C4034 ) C3818_=_C4060( C3818 C4060 ) C3818_=_C4083( C3818 C4083 ) C3858_=_C3913( C3858 C3913 ) \nC3858_=_C3914( C3858 C3914 ) C3884_=_C3885( C3884 C3885 ) C3884_=_C4034( C3884 C4034 ) C3884_=_C4060( C3884 C4060 ) C3884_=_C4083( C3884 C4083 ) C3885_=_C3955( C3885 C3955 ) \nC3885_=_C3995( C3885 C3995 ) C3885_=_C4014( C3885 C4014 ) C3885_=_C4095( C3885 C4095 ) C3885_=_C4101( C3885 C4101 ) C3899_=_C3985(</w:t>
      </w:r>
    </w:p>
    <w:p>
      <w:pPr>
        <w:pStyle w:val="PreformattedText"/>
        <w:bidi w:val="0"/>
        <w:spacing w:before="0" w:after="0"/>
        <w:jc w:val="left"/>
        <w:rPr/>
      </w:pPr>
      <w:r>
        <w:rPr/>
        <w:t xml:space="preserve"> </w:t>
      </w:r>
      <w:r>
        <w:rPr/>
        <w:t>C3899 C3985 ) C3899_=_C3986( C3899 C3986 ) \nC3899_=_C3987( C3899 C3987 ) C3899_=_C3989( C3899 C3989 ) C3899_=_C3990( C3899 C3990 ) C3913_=_C3914( C3913 C3914 ) C3916_=_C3918( C3916 C3918 ) C3916_=_C3919( C3916 C3919 ) \nC3916_=_C3920( C3916 C3920 ) C3916_=_C3921( C3916 C3921 ) C3916_=_C3923( C3916 C3923 ) C3916_=_C3924( C3916 C3924 ) C3918_=_C3919( C3918 C3919 ) C3918_=_C3920( C3918 C3920 ) \nC3918_=_C3921( C3918 C3921 ) C3918_=_C3923( C3918 C3923 ) C3918_=_C3924( C3918 C3924 ) C3918_=_C3985( C3918 C3985 ) C3918_=_C4034( C3918 C4034 ) C3919_=_C3920( C3919 C3920 ) \nC3919_=_C3921( C3919 C3921 ) C3919_=_C3923( C3919 C3923 ) C3919_=_C3924( C3919 C3924 ) C3919_=_C3986( C3919 C3986 ) C3919_=_C4060( C3919 C4060 ) C3920_=_C3921( C3920 C3921 ) \nC3920_=_C3923( C3920 C3923 ) C3920_=_C3924( C3920 C3924 ) C3921_=_C3923( C3921 C3923 ) C3921_=_C3924( C3921 C3924 ) C3923_=_C3924( C3923 C3924 ) C3924_=_C3990( C3924 C3990 ) \nC3955_=_C3995( C3955 C3995 ) C3955_=_C4014( C3955 C4014 ) C3955_=_C4095( C3955 C4095 ) C3955_=_C4101( C3955 C4101 ) C3985_=_C3986( C3985 C3986 ) C3985_=_C3987( C3985 C3987 ) \nC3985_=_C3989( C3985 C3989 ) C3985_=_C3990( C3985 C3990 ) C3985_=_C4034( C3985 C4034 ) C3986_=_C3987( C3986 C3987 ) C3986_=_C3989( C3986 C3989 ) C3986_=_C3990( C3986 C3990 ) \nC3986_=_C4060( C3986 C4060 ) C3987_=_C3989( C3987 C3989 ) C3987_=_C3990( C3987 C3990 ) C3989_=_C3990( C3989 C3990 ) C3995_=_C4014( C3995 C4014 ) C3995_=_C4095( C3995 C4095 ) \nC3995_=_C4101( C3995 C4101 ) C4014_=_C4095( C4014 C4095 ) C4014_=_C4101( C4014 C4101 ) C4034_=_C4060( C4034 C4060 ) C4034_=_C4083( C4034 C4083 ) C4060_=_C4083( C4060 C4083 ) \nC4095_=_C4101( C4095 C4101 ) "];77-&gt;93[label="319: C396 C412 C415 C416 C417 \nC418 C420 C421 C422 C423 C424 \nC425 C426 C427 C428 C430 C432 \nC433 C434 C437 C439 C441 C448 \nC470 C487 C493 C496 C501 C503 \nC508 C510 C515 C533 C543 C557 \nC633 C634 C638 C659 C661 C702 \nC721 C726 C824 C837 C852 C858 \nC860 C956 C1064 C1068 C1097 C1098 \nC1099 C1100 C1105 C1106 C1107 C1109 \nC1111 C1115 C1118 C1120 C1121 C1127 \nC1158 C1192 C1200 C1201 C1207 C1239 \nC1294 C1296 C1304 C1361 C1363 C1385 \nC1386 C1387 C1388 C1393 C1395 C1396 \nC1398 C1403 C1404 C1407 C1408 C1411 \nC1413 C1421 C1423 C1425 C1426 C1427 \nC1503 C1537 C1561 C1562 C1648 C1650 \nC1686 C1701 C1705 C1714 C1726 C1727 \nC1746 C1777 C1850 C1851 C1862 C1866 \nC1912 C1933 C1935 C1937 C1940 C1946 \nC1952 C1974 C1975 C1976 C1978 C1980 \nC1981 C1982 C1983 C1984 C1985 C1986 \nC1988 C1990 C1991 C1992 C2074 C2080 \nC2083 C2084 C2085 C2086 C2087 C2088 \nC2089 C2090 C2092 C2094 C2095 C2096 \nC2129 C2131 C2172 C2199 C2218 C2221 \nC2222 C2225 C2248 C2288 C2300 C2323 \nC2346 C2363 C2373 C2374 C2375 C2376 \nC2377 C2378 C2379 C2380 C2382 C2383 \nC2385 C2386 C2387 C2389 C2390 C2420 \nC2424 C2434 C2466 C2467 C2468 C2469 \nC2470 C2471 C2474 C2475 C2476 C2477 \nC2479 C2489 C2494 C2500 C2502 C2512 \nC2556 C2664 C2666 C2668 C2673 C2717 \nC2718 C2722 C2728 C2731 C2736 C2783 \nC2786 C2811 C2814 C2816 C2835 C2854 \nC2872 C2880 C2898 C2950 C2953 C2954 \nC2956 C2958 C2959 C2960 C2962 C2963 \nC2965 C2966 C2967 C2968 C2969 C2970 \nC2971 C2988 C3002 C3004 C3005 C3017 \nC3018 C3028 C3030 C3032 C3033 C3035 \nC3038 C3039 C3070 C3118 C3179 C3183 \nC3184 C3199 C3202 C3286 C3305 C3315 \nC3443 C3445 C3448 C3451 C3469 C3489 \nC3538 C3541 C3542 C3565 C3567 C3568 \nC3608 C3679 C3692 C3696 C3698 C3699 \nC3703 C3722 C3724 C3725 C3726 C3727 \nC3729 C3730 C3734 C3736 C3792 C3794 \nC3798 C3803 C3811 C3815 C3816 C3817 \nC3858 C3884 C3885 C3899 C3913 C3914 \nC3916 C3918 C3919 C3920 C3921 C3923 \nC3924 C3955 C3985 C3986 C3987 C3989 \nC3990 C3995 C4014 C4034 C4060 C4083 \nC4095 C4101 \n3472: C396_=_C412 ,C396_=_C726 ,C396_=_C956 ,C396_=_C1192 ,C396_=_C1239 ,\nC396_=_C1388 ,C396_=_C1413 ,C396_=_C1952 ,C396_=_C2248 ,C396_=_C2288 ,C396_=_C2390 ,\nC396_=_C2466 ,C396_=_C2467 ,C396_=_C2468 ,C396_=_C2469 ,C396_=_C2470 ,C396_=_C2471 ,\nC396_=_C2474 ,C396_=_C2475 ,C396_=_C2476 ,C396_=_C2477 ,C396_=_C2479 ,C412_=_C1304 ,\nC412_=_C1404 ,C412_=_C1427 ,C412_=_C1537 ,C412_=_C1777 ,C412_=_C2323 ,C412_=_C2494 ,\nC412_=_C2722 ,C412_=_C2950 ,C412_=_C2988 ,C412_=_C3070 ,C412_=_C3179 ,C412_=_C3286 ,\nC412_=_C3305 ,C412_=_C3692 ,C412_=_C3885 ,C412_=_C3955 ,C412_=_C3995 ,C412_=_C4014 ,\nC412_=_C4095 ,C412_=_C4101 ,C415_=_C416 ,C415_=_C417 ,C415_=_C418 ,C415_=_C420 ,\nC415_=_C421 ,C415_=_C422 ,C415_=_C423 ,C415_=_C424 ,C415_=_C425 ,C415_=_C426 ,\nC415_=_C427 ,C415_=_C428 ,C415_=_C430 ,C415_=_C432 ,C415_=_C433 ,C415_=_C434 ,\nC415_=_C437 ,C415_=_C439 ,C415_=_C441 ,C415_=_C493 ,C415_=_C496 ,C415_=_C501 ,\nC415_=_C503 ,C415_=_C508 ,C415_=_C510 ,C416_=_C417 ,C416_=_C418 ,C416_=_C420 ,\nC416_=_C421 ,C416_=_C422 ,C416_=_C423 ,C416_=_C424 ,C416_=_C425 ,C416_=_C426 ,\nC416_=_C427 ,C416_=_C428 ,C416_=_C430 ,C416_=_C432 ,C416_=_C433 ,C416_=_C434 ,\nC416_=_C437 ,C416_=_C439 ,C416_=_C441 ,C416_=_C515 ,C416_=_C533 ,C417_=_C418 ,\nC417_=_C420 ,C417_=_C421 ,C417_=_C422 ,C417_=_C423 ,C417_=_C424 ,C417_=_C425 ,\nC417_=_C426 ,C417_=_C427 ,C417_=_C428 ,C417_=_C430 ,C417_=_C432 ,C417_=_C433 ,\nC417_=_C434 ,C417_=_C437 ,C417_=_C439 ,C417_=_C441 ,C417_=_C659 ,C417_=_C661 ,\nC418_=_C420 ,C418_=_C421 ,C418_=_C422 ,C418_=_C423 ,C418_=_C424 ,C418_=_C425 ,\nC418_=_C426 ,C418_=_C427 ,C418_=_C428 ,C418_=_C430 ,C418_=_C432 ,C418_=_C433 ,\nC418_=_C434 ,C418_=_C437 ,C418_=_C439 ,C418_=_C441 ,C418_=_C1064 ,C418_=_C1068 ,\nC420_=_C421 ,C420_=_C422 ,C420_=_C423 ,C420_=_C424 ,C420_=_C425 ,C420_=_C426 ,\nC420_=_C427 ,C420_=_C428 ,C420_=_C430 ,C420_=_C432 ,C420_=_C433 ,C420_=_C434 ,\nC420_=_C437 ,C420_=_C439 ,C420_=_C441 ,C420_=_C1127 ,C421_=_C422 ,C421_=_C423 ,\nC421_=_C424 ,C421_=_C425 ,C421_=_C426 ,C421_=_C427 ,C421_=_C428 ,C421_=_C430 ,\nC421_=_C432 ,C421_=_C433 ,C421_=_C434 ,C421_=_C437 ,C421_=_C439 ,C421_=_C441 ,\nC421_=_C1098 ,C421_=_C1407 ,C421_=_C1408 ,C421_=_C1411 ,C421_=_C1413 ,C421_=_C1421 ,\nC421_=_C1423 ,C421_=_C1425 ,C421_=_C1426 ,C421_=_C1427 ,C422_=_C423 ,C422_=_C424 ,\nC422_=_C425 ,C422_=_C426 ,C422_=_C427 ,C422_=_C428 ,C422_=_C430 ,C422_=_C432 ,\nC422_=_C433 ,C422_=_C434 ,C422_=_C437 ,C422_=_C439 ,C422_=_C441 ,C422_=_C1503 ,\nC423_=_C424 ,C423_=_C425 ,C423_=_C426 ,C423_=_C427 ,C423_=_C428 ,C423_=_C430 ,\nC423_=_C432 ,C423_=_C433 ,C423_=_C434 ,C423_=_C437 ,C423_=_C439 ,C423_=_C441 ,\nC423_=_C1726 ,C423_=_C1727 ,C424_=_C425 ,C424_=_C426 ,C424_=_C427 ,C424_=_C428 ,\nC424_=_C430 ,C424_=_C432 ,C424_=_C433 ,C424_=_C434 ,C424_=_C437 ,C424_=_C439 ,\nC424_=_C441 ,C424_=_C1100 ,C424_=_C1933 ,C424_=_C1935 ,C424_=_C1937 ,C424_=_C1940 ,\nC425_=_C426 ,C425_=_C427 ,C425_=_C428 ,C425_=_C430 ,C425_=_C432 ,C425_=_C433 ,\nC425_=_C434 ,C425_=_C437 ,C425_=_C439 ,C425_=_C441 ,C425_=_C2218 ,C425_=_C2221 ,\nC425_=_C2222 ,C425_=_C2225 ,C426_=_C427 ,C426_=_C428 ,C426_=_C430 ,C426_=_C432 ,\nC426_=_C433 ,C426_=_C434 ,C426_=_C437 ,C426_=_C439 ,C426_=_C441 ,C426_=_C2420 ,\nC426_=_C2424 ,C427_=_C428 ,C427_=_C430 ,C427_=_C432 ,C427_=_C433 ,C427_=_C434 ,\nC427_=_C437 ,C427_=_C439 ,C427_=_C441 ,C427_=_C1105 ,C427_=_C2664 ,C427_=_C2666 ,\nC427_=_C2668 ,C427_=_C2673 ,C428_=_C430 ,C428_=_C432 ,C428_=_C433 ,C428_=_C434 ,\nC428_=_C437 ,C428_=_C439 ,C428_=_C441 ,C428_=_C2783 ,C428_=_C2786 ,C430_=_C432 ,\nC430_=_C433 ,C430_=_C434 ,C430_=_C437 ,C430_=_C439 ,C430_=_C441 ,C430_=_C1109 ,\nC430_=_C2953 ,C430_=_C3002 ,C430_=_C3004 ,C430_=_C3005 ,C432_=_C433 ,C432_=_C434 ,\nC432_=_C437 ,C432_=_C439 ,C432_=_C441 ,C433_=_C434 ,C433_=_C437 ,C433_=_C439 ,\nC433_=_C441 ,C433_=_C3199 ,C433_=_C3202 ,C434_=_C437 ,C434_=_C439 ,C434_=_C441 ,\nC437_=_C439 ,C437_=_C441 ,C437_=_C3734 ,C437_=_C3736 ,C439_=_C441 ,C439_=_C2968 ,\nC439_=_C3726 ,C439_=_C3921 ,C448_=_C496 ,C448_=_C1127 ,C448_=_C1363 ,C448_=_C1386 ,\nC448_=_C1408 ,C448_=_C1503 ,C448_=_C1561 ,C448_=_C2080 ,C448_=_C2083 ,C448_=_C2084 ,\nC448_=_C2085 ,C448_=_C2086 ,C448_=_C2087 ,C448_=_C2088 ,C448_=_C2089 ,C448_=_C2090 ,\nC448_=_C2092 ,C448_=_C2094 ,C448_=_C2095 ,C448_=_C2096 ,C470_=_C487 ,C470_=_C543 ,\nC470_=_C824 ,C470_=_C1387 ,C470_=_C1411 ,C470_=_C1562 ,C470_=_C1701 ,C470_=_C2373 ,\nC470_=_C2374 ,C470_=_C2375 ,C470_=_C2376 ,C470_=_C2377 ,C470_=_C2378 ,C470_=_C2379 ,\nC470_=_C2380 ,C470_=_C2382 ,C470_=_C2383 ,C470_=_C2385 ,C470_=_C2386 ,C470_=_C2387 ,\nC470_=_C2389 ,C487_=_C557 ,C487_=_C837 ,C487_=_C1158 ,C487_=_C1398 ,C487_=_C1423 ,\nC487_=_C1714 ,C487_=_C2074 ,C487_=_C2172 ,C487_=_C2300 ,C487_=_C2434 ,C487_=_C2718 ,\nC487_=_C2872 ,C487_=_C2898 ,C487_=_C3118 ,C487_=_C3315 ,C487_=_C3679 ,C487_=_C3858 ,\nC487_=_C3913 ,C487_=_C3914 ,C493_=_C496 ,C493_=_C501 ,C493_=_C503 ,C493_=_C508 ,\nC493_=_C510 ,C493_=_C515 ,C493_=_C1097 ,C493_=_C1098 ,C493_=_C1099 ,C493_=_C1100 ,\nC493_=_C1105 ,C493_=_C1106 ,C493_=_C1107 ,C493_=_C1109 ,C493_=_C1111 ,C493_=_C1115 ,\nC493_=_C1118 ,C493_=_C1120 ,C493_=_C1121 ,C496_=_C501 ,C496_=_C503 ,C496_=_C508 ,\nC496_=_C510 ,C496_=_C1127 ,C496_=_C1363 ,C496_=_C1386 ,C496_=_C1408 ,C496_=_C1503 ,\nC496_=_C1561 ,C496_=_C2080 ,C496_=_C2083 ,C496_=_C2084 ,C496_=_C2085 ,C496_=_C2086 ,\nC496_=_C2087 ,C496_=_C2088 ,C496_=_C2089 ,C496_=_C2090 ,C496_=_C2092 ,C496_=_C2094 ,\nC496_=_C2095 ,C496_=_C2096 ,C501_=_C503 ,C501_=_C508 ,C501_=_C510 ,C501_=_C852 ,\nC501_=_C1933 ,C501_=_C2664 ,C501_=_C2835 ,C501_=_C2953 ,C501_=_C2954 ,C501_=_C2956 ,\nC501_=_C2958 ,C501_=_C2959 ,C501_=_C2960 ,C501_=_C2962 ,C501_=_C2963 ,C501_=_C2965 ,\nC501_=_C2966 ,C501_=_C2967 ,C501_=_C2968 ,C501_=_C2969 ,C501_=_C2970 ,C501_=_C2971 ,\nC503_=_C508 ,C503_=_C510 ,C503_=_C702 ,C503_=_C1686 ,C503_=_C1705 ,C503_=_C1912 ,\nC503_=_C1935 ,C503_=_C2199 ,C503_=_C2666 ,C503_=_C2854 ,C503_=_C2880 ,C503_=_C3002 ,\nC503_=_C3028 ,C503_=_C3030 ,C503_=_C3032 ,C503_=_C3033 ,C503_=_C3035 ,C503_=_C3038 ,\nC503_=_C3039 ,C508_=_C510 ,C508_=_C633 ,C508_=_C1200 ,C508_=_C1294 ,C508_=_C1393 ,\nC508_=_C1648 ,C508_=_C1726 ,C508_=_C1850 ,C508_=_C1937 ,C508_=_C2129 ,C508_=_C2218 ,\nC508_=_C2500 ,C508_=_C2668 ,C508_=_C2728 ,C508_=_C2811 ,C508_=_C3004 ,C508_=_C3183 ,\nC508_=_C3538 ,C508_=_C3565 ,C508_=_C3567</w:t>
      </w:r>
    </w:p>
    <w:p>
      <w:pPr>
        <w:pStyle w:val="PreformattedText"/>
        <w:bidi w:val="0"/>
        <w:spacing w:before="0" w:after="0"/>
        <w:jc w:val="left"/>
        <w:rPr/>
      </w:pPr>
      <w:r>
        <w:rPr/>
        <w:t xml:space="preserve"> </w:t>
      </w:r>
      <w:r>
        <w:rPr/>
        <w:t>,C508_=_C3568 ,C510_=_C634 ,C510_=_C858 ,\nC510_=_C1201 ,C510_=_C1395 ,C510_=_C1851 ,C510_=_C1940 ,C510_=_C2502 ,C510_=_C2673 ,\nC510_=_C2731 ,C510_=_C3005 ,C510_=_C3017 ,C510_=_C3722 ,C510_=_C3724 ,C510_=_C3725 ,\nC510_=_C3726 ,C510_=_C3727 ,C510_=_C3729 ,C510_=_C3730 ,C515_=_C533 ,C515_=_C1097 ,\nC515_=_C1098 ,C515_=_C1099 ,C515_=_C1100 ,C515_=_C1105 ,C515_=_C1106 ,C515_=_C1107 ,\nC515_=_C1109 ,C515_=_C1111 ,C515_=_C1115 ,C515_=_C1118 ,C515_=_C1120 ,C515_=_C1121 ,\nC533_=_C659 ,C533_=_C1064 ,C533_=_C1425 ,C533_=_C1746 ,C533_=_C2222 ,C533_=_C2420 ,\nC533_=_C2783 ,C533_=_C2816 ,C533_=_C3199 ,C533_=_C3448 ,C533_=_C3542 ,C533_=_C3699 ,\nC533_=_C3734 ,C533_=_C3798 ,C533_=_C3899 ,C533_=_C3985 ,C533_=_C3986 ,C533_=_C3987 ,\nC533_=_C3989 ,C533_=_C3990 ,C543_=_C557 ,C543_=_C824 ,C543_=_C1387 ,C543_=_C1411 ,\nC543_=_C1562 ,C543_=_C1701 ,C543_=_C2373 ,C543_=_C2374 ,C543_=_C2375 ,C543_=_C2376 ,\nC543_=_C2377 ,C543_=_C2378 ,C543_=_C2379 ,C543_=_C2380 ,C543_=_C2382 ,C543_=_C2383 ,\nC543_=_C2385 ,C543_=_C2386 ,C543_=_C2387 ,C543_=_C2389 ,C557_=_C837 ,C557_=_C1158 ,\nC557_=_C1398 ,C557_=_C1423 ,C557_=_C1714 ,C557_=_C2074 ,C557_=_C2172 ,C557_=_C2300 ,\nC557_=_C2434 ,C557_=_C2718 ,C557_=_C2872 ,C557_=_C2898 ,C557_=_C3118 ,C557_=_C3315 ,\nC557_=_C3679 ,C557_=_C3858 ,C557_=_C3913 ,C557_=_C3914 ,C633_=_C634 ,C633_=_C638 ,\nC633_=_C1200 ,C633_=_C1294 ,C633_=_C1393 ,C633_=_C1648 ,C633_=_C1726 ,C633_=_C1850 ,\nC633_=_C1937 ,C633_=_C2129 ,C633_=_C2218 ,C633_=_C2500 ,C633_=_C2668 ,C633_=_C2728 ,\nC633_=_C2811 ,C633_=_C3004 ,C633_=_C3183 ,C633_=_C3538 ,C633_=_C3565 ,C633_=_C3567 ,\nC633_=_C3568 ,C634_=_C638 ,C634_=_C858 ,C634_=_C1201 ,C634_=_C1395 ,C634_=_C1851 ,\nC634_=_C1940 ,C634_=_C2502 ,C634_=_C2673 ,C634_=_C2731 ,C634_=_C3005 ,C634_=_C3017 ,\nC634_=_C3722 ,C634_=_C3724 ,C634_=_C3725 ,C634_=_C3726 ,C634_=_C3727 ,C634_=_C3729 ,\nC634_=_C3730 ,C638_=_C661 ,C638_=_C1068 ,C638_=_C1207 ,C638_=_C1403 ,C638_=_C1426 ,\nC638_=_C1862 ,C638_=_C2225 ,C638_=_C2424 ,C638_=_C2512 ,C638_=_C2736 ,C638_=_C2786 ,\nC638_=_C3202 ,C638_=_C3451 ,C638_=_C3703 ,C638_=_C3736 ,C638_=_C3803 ,C638_=_C3884 ,\nC638_=_C4034 ,C638_=_C4060 ,C638_=_C4083 ,C659_=_C661 ,C659_=_C1064 ,C659_=_C1425 ,\nC659_=_C1746 ,C659_=_C2222 ,C659_=_C2420 ,C659_=_C2783 ,C659_=_C2816 ,C659_=_C3199 ,\nC659_=_C3448 ,C659_=_C3542 ,C659_=_C3699 ,C659_=_C3734 ,C659_=_C3798 ,C659_=_C3899 ,\nC659_=_C3985 ,C659_=_C3986 ,C659_=_C3987 ,C659_=_C3989 ,C659_=_C3990 ,C661_=_C1068 ,\nC661_=_C1207 ,C661_=_C1403 ,C661_=_C1426 ,C661_=_C1862 ,C661_=_C2225 ,C661_=_C2424 ,\nC661_=_C2512 ,C661_=_C2736 ,C661_=_C2786 ,C661_=_C3202 ,C661_=_C3451 ,C661_=_C3703 ,\nC661_=_C3736 ,C661_=_C3803 ,C661_=_C3884 ,C661_=_C4034 ,C661_=_C4060 ,C661_=_C4083 ,\nC702_=_C1686 ,C702_=_C1705 ,C702_=_C1912 ,C702_=_C1935 ,C702_=_C2199 ,C702_=_C2666 ,\nC702_=_C2854 ,C702_=_C2880 ,C702_=_C3002 ,C702_=_C3028 ,C702_=_C3030 ,C702_=_C3032 ,\nC702_=_C3033 ,C702_=_C3035 ,C702_=_C3038 ,C702_=_C3039 ,C721_=_C726 ,C721_=_C1361 ,\nC721_=_C1385 ,C721_=_C1407 ,C721_=_C1866 ,C721_=_C1946 ,C721_=_C1974 ,C721_=_C1975 ,\nC721_=_C1976 ,C721_=_C1978 ,C721_=_C1980 ,C721_=_C1981 ,C721_=_C1982 ,C721_=_C1983 ,\nC721_=_C1984 ,C721_=_C1985 ,C721_=_C1986 ,C721_=_C1988 ,C721_=_C1990 ,C721_=_C1991 ,\nC721_=_C1992 ,C726_=_C956 ,C726_=_C1192 ,C726_=_C1239 ,C726_=_C1388 ,C726_=_C1413 ,\nC726_=_C1952 ,C726_=_C2248 ,C726_=_C2288 ,C726_=_C2390 ,C726_=_C2466 ,C726_=_C2467 ,\nC726_=_C2468 ,C726_=_C2469 ,C726_=_C2470 ,C726_=_C2471 ,C726_=_C2474 ,C726_=_C2475 ,\nC726_=_C2476 ,C726_=_C2477 ,C726_=_C2479 ,C824_=_C837 ,C824_=_C1387 ,C824_=_C1411 ,\nC824_=_C1562 ,C824_=_C1701 ,C824_=_C2373 ,C824_=_C2374 ,C824_=_C2375 ,C824_=_C2376 ,\nC824_=_C2377 ,C824_=_C2378 ,C824_=_C2379 ,C824_=_C2380 ,C824_=_C2382 ,C824_=_C2383 ,\nC824_=_C2385 ,C824_=_C2386 ,C824_=_C2387 ,C824_=_C2389 ,C837_=_C1158 ,C837_=_C1398 ,\nC837_=_C1423 ,C837_=_C1714 ,C837_=_C2074 ,C837_=_C2172 ,C837_=_C2300 ,C837_=_C2434 ,\nC837_=_C2718 ,C837_=_C2872 ,C837_=_C2898 ,C837_=_C3118 ,C837_=_C3315 ,C837_=_C3679 ,\nC837_=_C3858 ,C837_=_C3913 ,C837_=_C3914 ,C852_=_C858 ,C852_=_C860 ,C852_=_C1933 ,\nC852_=_C2664 ,C852_=_C2835 ,C852_=_C2953 ,C852_=_C2954 ,C852_=_C2956 ,C852_=_C2958 ,\nC852_=_C2959 ,C852_=_C2960 ,C852_=_C2962 ,C852_=_C2963 ,C852_=_C2965 ,C852_=_C2966 ,\nC852_=_C2967 ,C852_=_C2968 ,C852_=_C2969 ,C852_=_C2970 ,C852_=_C2971 ,C858_=_C860 ,\nC858_=_C1201 ,C858_=_C1395 ,C858_=_C1851 ,C858_=_C1940 ,C858_=_C2502 ,C858_=_C2673 ,\nC858_=_C2731 ,C858_=_C3005 ,C858_=_C3017 ,C858_=_C3722 ,C858_=_C3724 ,C858_=_C3725 ,\nC858_=_C3726 ,C858_=_C3727 ,C858_=_C3729 ,C858_=_C3730 ,C860_=_C1296 ,C860_=_C1650 ,\nC860_=_C1727 ,C860_=_C2131 ,C860_=_C2221 ,C860_=_C2814 ,C860_=_C3018 ,C860_=_C3184 ,\nC860_=_C3445 ,C860_=_C3541 ,C860_=_C3698 ,C860_=_C3794 ,C860_=_C3916 ,C860_=_C3918 ,\nC860_=_C3919 ,C860_=_C3920 ,C860_=_C3921 ,C860_=_C3923 ,C860_=_C3924 ,C956_=_C1192 ,\nC956_=_C1239 ,C956_=_C1388 ,C956_=_C1413 ,C956_=_C1952 ,C956_=_C2248 ,C956_=_C2288 ,\nC956_=_C2390 ,C956_=_C2466 ,C956_=_C2467 ,C956_=_C2468 ,C956_=_C2469 ,C956_=_C2470 ,\nC956_=_C2471 ,C956_=_C2474 ,C956_=_C2475 ,C956_=_C2476 ,C956_=_C2477 ,C956_=_C2479 ,\nC1064_=_C1068 ,C1064_=_C1425 ,C1064_=_C1746 ,C1064_=_C2222 ,C1064_=_C2420 ,C1064_=_C2783 ,\nC1064_=_C2816 ,C1064_=_C3199 ,C1064_=_C3448 ,C1064_=_C3542 ,C1064_=_C3699 ,C1064_=_C3734 ,\nC1064_=_C3798 ,C1064_=_C3899 ,C1064_=_C3985 ,C1064_=_C3986 ,C1064_=_C3987 ,C1064_=_C3989 ,\nC1064_=_C3990 ,C1068_=_C1207 ,C1068_=_C1403 ,C1068_=_C1426 ,C1068_=_C1862 ,C1068_=_C2225 ,\nC1068_=_C2424 ,C1068_=_C2512 ,C1068_=_C2736 ,C1068_=_C2786 ,C1068_=_C3202 ,C1068_=_C3451 ,\nC1068_=_C3703 ,C1068_=_C3736 ,C1068_=_C3803 ,C1068_=_C3884 ,C1068_=_C4034 ,C1068_=_C4060 ,\nC1068_=_C4083 ,C1097_=_C1098 ,C1097_=_C1099 ,C1097_=_C1100 ,C1097_=_C1105 ,C1097_=_C1106 ,\nC1097_=_C1107 ,C1097_=_C1109 ,C1097_=_C1111 ,C1097_=_C1115 ,C1097_=_C1118 ,C1097_=_C1120 ,\nC1097_=_C1121 ,C1097_=_C1385 ,C1097_=_C1386 ,C1097_=_C1387 ,C1097_=_C1388 ,C1097_=_C1393 ,\nC1097_=_C1395 ,C1097_=_C1396 ,C1097_=_C1398 ,C1097_=_C1403 ,C1097_=_C1404 ,C1098_=_C1099 ,\nC1098_=_C1100 ,C1098_=_C1105 ,C1098_=_C1106 ,C1098_=_C1107 ,C1098_=_C1109 ,C1098_=_C1111 ,\nC1098_=_C1115 ,C1098_=_C1118 ,C1098_=_C1120 ,C1098_=_C1121 ,C1098_=_C1407 ,C1098_=_C1408 ,\nC1098_=_C1411 ,C1098_=_C1413 ,C1098_=_C1421 ,C1098_=_C1423 ,C1098_=_C1425 ,C1098_=_C1426 ,\nC1098_=_C1427 ,C1099_=_C1100 ,C1099_=_C1105 ,C1099_=_C1106 ,C1099_=_C1107 ,C1099_=_C1109 ,\nC1099_=_C1111 ,C1099_=_C1115 ,C1099_=_C1118 ,C1099_=_C1120 ,C1099_=_C1121 ,C1099_=_C1746 ,\nC1100_=_C1105 ,C1100_=_C1106 ,C1100_=_C1107 ,C1100_=_C1109 ,C1100_=_C1111 ,C1100_=_C1115 ,\nC1100_=_C1118 ,C1100_=_C1120 ,C1100_=_C1121 ,C1100_=_C1933 ,C1100_=_C1935 ,C1100_=_C1937 ,\nC1100_=_C1940 ,C1105_=_C1106 ,C1105_=_C1107 ,C1105_=_C1109 ,C1105_=_C1111 ,C1105_=_C1115 ,\nC1105_=_C1118 ,C1105_=_C1120 ,C1105_=_C1121 ,C1105_=_C2664 ,C1105_=_C2666 ,C1105_=_C2668 ,\nC1105_=_C2673 ,C1106_=_C1107 ,C1106_=_C1109 ,C1106_=_C1111 ,C1106_=_C1115 ,C1106_=_C1118 ,\nC1106_=_C1120 ,C1106_=_C1121 ,C1106_=_C1981 ,C1106_=_C2086 ,C1106_=_C2373 ,C1106_=_C2468 ,\nC1106_=_C2717 ,C1106_=_C2718 ,C1106_=_C2722 ,C1107_=_C1109 ,C1107_=_C1111 ,C1107_=_C1115 ,\nC1107_=_C1118 ,C1107_=_C1120 ,C1107_=_C1121 ,C1107_=_C2811 ,C1107_=_C2814 ,C1107_=_C2816 ,\nC1109_=_C1111 ,C1109_=_C1115 ,C1109_=_C1118 ,C1109_=_C1120 ,C1109_=_C1121 ,C1109_=_C2953 ,\nC1109_=_C3002 ,C1109_=_C3004 ,C1109_=_C3005 ,C1111_=_C1115 ,C1111_=_C1118 ,C1111_=_C1120 ,\nC1111_=_C1121 ,C1111_=_C3538 ,C1111_=_C3541 ,C1111_=_C3542 ,C1115_=_C1118 ,C1115_=_C1120 ,\nC1115_=_C1121 ,C1115_=_C3899 ,C1118_=_C1120 ,C1118_=_C1121 ,C1118_=_C3987 ,C1120_=_C1121 ,\nC1120_=_C3989 ,C1121_=_C2971 ,C1121_=_C3730 ,C1121_=_C3924 ,C1121_=_C3990 ,C1127_=_C1363 ,\nC1127_=_C1386 ,C1127_=_C1408 ,C1127_=_C1503 ,C1127_=_C1561 ,C1127_=_C2080 ,C1127_=_C2083 ,\nC1127_=_C2084 ,C1127_=_C2085 ,C1127_=_C2086 ,C1127_=_C2087 ,C1127_=_C2088 ,C1127_=_C2089 ,\nC1127_=_C2090 ,C1127_=_C2092 ,C1127_=_C2094 ,C1127_=_C2095 ,C1127_=_C2096 ,C1158_=_C1398 ,\nC1158_=_C1423 ,C1158_=_C1714 ,C1158_=_C2074 ,C1158_=_C2172 ,C1158_=_C2300 ,C1158_=_C2434 ,\nC1158_=_C2718 ,C1158_=_C2872 ,C1158_=_C2898 ,C1158_=_C3118 ,C1158_=_C3315 ,C1158_=_C3679 ,\nC1158_=_C3858 ,C1158_=_C3913 ,C1158_=_C3914 ,C1192_=_C1200 ,C1192_=_C1201 ,C1192_=_C1207 ,\nC1192_=_C1239 ,C1192_=_C1388 ,C1192_=_C1413 ,C1192_=_C1952 ,C1192_=_C2248 ,C1192_=_C2288 ,\nC1192_=_C2390 ,C1192_=_C2466 ,C1192_=_C2467 ,C1192_=_C2468 ,C1192_=_C2469 ,C1192_=_C2470 ,\nC1192_=_C2471 ,C1192_=_C2474 ,C1192_=_C2475 ,C1192_=_C2476 ,C1192_=_C2477 ,C1192_=_C2479 ,\nC1200_=_C1201 ,C1200_=_C1207 ,C1200_=_C1294 ,C1200_=_C1393 ,C1200_=_C1648 ,C1200_=_C1726 ,\nC1200_=_C1850 ,C1200_=_C1937 ,C1200_=_C2129 ,C1200_=_C2218 ,C1200_=_C2500 ,C1200_=_C2668 ,\nC1200_=_C2728 ,C1200_=_C2811 ,C1200_=_C3004 ,C1200_=_C3183 ,C1200_=_C3538 ,C1200_=_C3565 ,\nC1200_=_C3567 ,C1200_=_C3568 ,C1201_=_C1207 ,C1201_=_C1395 ,C1201_=_C1851 ,C1201_=_C1940 ,\nC1201_=_C2502 ,C1201_=_C2673 ,C1201_=_C2731 ,C1201_=_C3005 ,C1201_=_C3017 ,C1201_=_C3722 ,\nC1201_=_C3724 ,C1201_=_C3725 ,C1201_=_C3726 ,C1201_=_C3727 ,C1201_=_C3729 ,C1201_=_C3730 ,\nC1207_=_C1403 ,C1207_=_C1426 ,C1207_=_C1862 ,C1207_=_C2225 ,C1207_=_C2424 ,C1207_=_C2512 ,\nC1207_=_C2736 ,C1207_=_C2786 ,C1207_=_C3202 ,C1207_=_C3451 ,C1207_=_C3703 ,C1207_=_C3736 ,\nC1207_=_C3803 ,C1207_=_C3884 ,C1207_=_C4034 ,C1207_=_C4060 ,C1207_=_C4083 ,C1239_=_C1388 ,\nC1239_=_C1413 ,C1239_=_C1952 ,C1239_=_C2248 ,C1239_=_C2288 ,C1239_=_C2390 ,C1239_=_C2466 ,\nC1239_=_C2467 ,C1239_=_C2468 ,C1239_=_C2469 ,C1239_=_C2470 ,C1239_=_C2471 ,C1239_=_C2474 ,\nC1239_=_C2475 ,C1239_=_C2476 ,C1239_=_C2477 ,C1239_=_C2479 ,C1294_=_C1296 ,C1294_=_C1304 ,\nC1294_=_C1393 ,C1294_=_C1648 ,C1294_=_C1726 ,C1294_=_C1850 ,C1294_=_C1937 ,C1294_=_C2129 ,\nC1294_=_C2218 ,C1294_=_C2500 ,C1294_=_C2668 ,C1294_=_C2728 ,C1294_=_C2811 ,C1294_=_C3004 ,\nC1294_=_C3183 ,C1294_=_C3538 ,C1294_=_C3565 ,C1294_=_C3567 ,C1294_=_C3568 ,C1296_=_C1304 ,\nC1296_=_C1650 ,C1296_=_C1727</w:t>
      </w:r>
    </w:p>
    <w:p>
      <w:pPr>
        <w:pStyle w:val="PreformattedText"/>
        <w:bidi w:val="0"/>
        <w:spacing w:before="0" w:after="0"/>
        <w:jc w:val="left"/>
        <w:rPr/>
      </w:pPr>
      <w:r>
        <w:rPr/>
        <w:t xml:space="preserve"> </w:t>
      </w:r>
      <w:r>
        <w:rPr/>
        <w:t>,C1296_=_C2131 ,C1296_=_C2221 ,C1296_=_C2814 ,C1296_=_C3018 ,\nC1296_=_C3184 ,C1296_=_C3445 ,C1296_=_C3541 ,C1296_=_C3698 ,C1296_=_C3794 ,C1296_=_C3916 ,\nC1296_=_C3918 ,C1296_=_C3919 ,C1296_=_C3920 ,C1296_=_C3921 ,C1296_=_C3923 ,C1296_=_C3924 ,\nC1304_=_C1404 ,C1304_=_C1427 ,C1304_=_C1537 ,C1304_=_C1777 ,C1304_=_C2323 ,C1304_=_C2494 ,\nC1304_=_C2722 ,C1304_=_C2950 ,C1304_=_C2988 ,C1304_=_C3070 ,C1304_=_C3179 ,C1304_=_C3286 ,\nC1304_=_C3305 ,C1304_=_C3692 ,C1304_=_C3885 ,C1304_=_C3955 ,C1304_=_C3995 ,C1304_=_C4014 ,\nC1304_=_C4095 ,C1304_=_C4101 ,C1361_=_C1363 ,C1361_=_C1385 ,C1361_=_C1407 ,C1361_=_C1866 ,\nC1361_=_C1946 ,C1361_=_C1974 ,C1361_=_C1975 ,C1361_=_C1976 ,C1361_=_C1978 ,C1361_=_C1980 ,\nC1361_=_C1981 ,C1361_=_C1982 ,C1361_=_C1983 ,C1361_=_C1984 ,C1361_=_C1985 ,C1361_=_C1986 ,\nC1361_=_C1988 ,C1361_=_C1990 ,C1361_=_C1991 ,C1361_=_C1992 ,C1363_=_C1386 ,C1363_=_C1408 ,\nC1363_=_C1503 ,C1363_=_C1561 ,C1363_=_C2080 ,C1363_=_C2083 ,C1363_=_C2084 ,C1363_=_C2085 ,\nC1363_=_C2086 ,C1363_=_C2087 ,C1363_=_C2088 ,C1363_=_C2089 ,C1363_=_C2090 ,C1363_=_C2092 ,\nC1363_=_C2094 ,C1363_=_C2095 ,C1363_=_C2096 ,C1385_=_C1386 ,C1385_=_C1387 ,C1385_=_C1388 ,\nC1385_=_C1393 ,C1385_=_C1395 ,C1385_=_C1396 ,C1385_=_C1398 ,C1385_=_C1403 ,C1385_=_C1404 ,\nC1385_=_C1407 ,C1385_=_C1866 ,C1385_=_C1946 ,C1385_=_C1974 ,C1385_=_C1975 ,C1385_=_C1976 ,\nC1385_=_C1978 ,C1385_=_C1980 ,C1385_=_C1981 ,C1385_=_C1982 ,C1385_=_C1983 ,C1385_=_C1984 ,\nC1385_=_C1985 ,C1385_=_C1986 ,C1385_=_C1988 ,C1385_=_C1990 ,C1385_=_C1991 ,C1385_=_C1992 ,\nC1386_=_C1387 ,C1386_=_C1388 ,C1386_=_C1393 ,C1386_=_C1395 ,C1386_=_C1396 ,C1386_=_C1398 ,\nC1386_=_C1403 ,C1386_=_C1404 ,C1386_=_C1408 ,C1386_=_C1503 ,C1386_=_C1561 ,C1386_=_C2080 ,\nC1386_=_C2083 ,C1386_=_C2084 ,C1386_=_C2085 ,C1386_=_C2086 ,C1386_=_C2087 ,C1386_=_C2088 ,\nC1386_=_C2089 ,C1386_=_C2090 ,C1386_=_C2092 ,C1386_=_C2094 ,C1386_=_C2095 ,C1386_=_C2096 ,\nC1387_=_C1388 ,C1387_=_C1393 ,C1387_=_C1395 ,C1387_=_C1396 ,C1387_=_C1398 ,C1387_=_C1403 ,\nC1387_=_C1404 ,C1387_=_C1411 ,C1387_=_C1562 ,C1387_=_C1701 ,C1387_=_C2373 ,C1387_=_C2374 ,\nC1387_=_C2375 ,C1387_=_C2376 ,C1387_=_C2377 ,C1387_=_C2378 ,C1387_=_C2379 ,C1387_=_C2380 ,\nC1387_=_C2382 ,C1387_=_C2383 ,C1387_=_C2385 ,C1387_=_C2386 ,C1387_=_C2387 ,C1387_=_C2389 ,\nC1388_=_C1393 ,C1388_=_C1395 ,C1388_=_C1396 ,C1388_=_C1398 ,C1388_=_C1403 ,C1388_=_C1404 ,\nC1388_=_C1413 ,C1388_=_C1952 ,C1388_=_C2248 ,C1388_=_C2288 ,C1388_=_C2390 ,C1388_=_C2466 ,\nC1388_=_C2467 ,C1388_=_C2468 ,C1388_=_C2469 ,C1388_=_C2470 ,C1388_=_C2471 ,C1388_=_C2474 ,\nC1388_=_C2475 ,C1388_=_C2476 ,C1388_=_C2477 ,C1388_=_C2479 ,C1393_=_C1395 ,C1393_=_C1396 ,\nC1393_=_C1398 ,C1393_=_C1403 ,C1393_=_C1404 ,C1393_=_C1648 ,C1393_=_C1726 ,C1393_=_C1850 ,\nC1393_=_C1937 ,C1393_=_C2129 ,C1393_=_C2218 ,C1393_=_C2500 ,C1393_=_C2668 ,C1393_=_C2728 ,\nC1393_=_C2811 ,C1393_=_C3004 ,C1393_=_C3183 ,C1393_=_C3538 ,C1393_=_C3565 ,C1393_=_C3567 ,\nC1393_=_C3568 ,C1395_=_C1396 ,C1395_=_C1398 ,C1395_=_C1403 ,C1395_=_C1404 ,C1395_=_C1851 ,\nC1395_=_C1940 ,C1395_=_C2502 ,C1395_=_C2673 ,C1395_=_C2731 ,C1395_=_C3005 ,C1395_=_C3017 ,\nC1395_=_C3722 ,C1395_=_C3724 ,C1395_=_C3725 ,C1395_=_C3726 ,C1395_=_C3727 ,C1395_=_C3729 ,\nC1395_=_C3730 ,C1396_=_C1398 ,C1396_=_C1403 ,C1396_=_C1404 ,C1396_=_C1421 ,C1396_=_C2346 ,\nC1396_=_C2363 ,C1396_=_C2489 ,C1396_=_C2556 ,C1396_=_C2717 ,C1396_=_C3443 ,C1396_=_C3469 ,\nC1396_=_C3489 ,C1396_=_C3608 ,C1396_=_C3696 ,C1396_=_C3792 ,C1396_=_C3811 ,C1396_=_C3815 ,\nC1396_=_C3816 ,C1396_=_C3817 ,C1398_=_C1403 ,C1398_=_C1404 ,C1398_=_C1423 ,C1398_=_C1714 ,\nC1398_=_C2074 ,C1398_=_C2172 ,C1398_=_C2300 ,C1398_=_C2434 ,C1398_=_C2718 ,C1398_=_C2872 ,\nC1398_=_C2898 ,C1398_=_C3118 ,C1398_=_C3315 ,C1398_=_C3679 ,C1398_=_C3858 ,C1398_=_C3913 ,\nC1398_=_C3914 ,C1403_=_C1404 ,C1403_=_C1426 ,C1403_=_C1862 ,C1403_=_C2225 ,C1403_=_C2424 ,\nC1403_=_C2512 ,C1403_=_C2736 ,C1403_=_C2786 ,C1403_=_C3202 ,C1403_=_C3451 ,C1403_=_C3703 ,\nC1403_=_C3736 ,C1403_=_C3803 ,C1403_=_C3884 ,C1403_=_C4034 ,C1403_=_C4060 ,C1403_=_C4083 ,\nC1404_=_C1427 ,C1404_=_C1537 ,C1404_=_C1777 ,C1404_=_C2323 ,C1404_=_C2494 ,C1404_=_C2722 ,\nC1404_=_C2950 ,C1404_=_C2988 ,C1404_=_C3070 ,C1404_=_C3179 ,C1404_=_C3286 ,C1404_=_C3305 ,\nC1404_=_C3692 ,C1404_=_C3885 ,C1404_=_C3955 ,C1404_=_C3995 ,C1404_=_C4014 ,C1404_=_C4095 ,\nC1404_=_C4101 ,C1407_=_C1408 ,C1407_=_C1411 ,C1407_=_C1413 ,C1407_=_C1421 ,C1407_=_C1423 ,\nC1407_=_C1425 ,C1407_=_C1426 ,C1407_=_C1427 ,C1407_=_C1866 ,C1407_=_C1946 ,C1407_=_C1974 ,\nC1407_=_C1975 ,C1407_=_C1976 ,C1407_=_C1978 ,C1407_=_C1980 ,C1407_=_C1981 ,C1407_=_C1982 ,\nC1407_=_C1983 ,C1407_=_C1984 ,C1407_=_C1985 ,C1407_=_C1986 ,C1407_=_C1988 ,C1407_=_C1990 ,\nC1407_=_C1991 ,C1407_=_C1992 ,C1408_=_C1411 ,C1408_=_C1413 ,C1408_=_C1421 ,C1408_=_C1423 ,\nC1408_=_C1425 ,C1408_=_C1426 ,C1408_=_C1427 ,C1408_=_C1503 ,C1408_=_C1561 ,C1408_=_C2080 ,\nC1408_=_C2083 ,C1408_=_C2084 ,C1408_=_C2085 ,C1408_=_C2086 ,C1408_=_C2087 ,C1408_=_C2088 ,\nC1408_=_C2089 ,C1408_=_C2090 ,C1408_=_C2092 ,C1408_=_C2094 ,C1408_=_C2095 ,C1408_=_C2096 ,\nC1411_=_C1413 ,C1411_=_C1421 ,C1411_=_C1423 ,C1411_=_C1425 ,C1411_=_C1426 ,C1411_=_C1427 ,\nC1411_=_C1562 ,C1411_=_C1701 ,C1411_=_C2373 ,C1411_=_C2374 ,C1411_=_C2375 ,C1411_=_C2376 ,\nC1411_=_C2377 ,C1411_=_C2378 ,C1411_=_C2379 ,C1411_=_C2380 ,C1411_=_C2382 ,C1411_=_C2383 ,\nC1411_=_C2385 ,C1411_=_C2386 ,C1411_=_C2387 ,C1411_=_C2389 ,C1413_=_C1421 ,C1413_=_C1423 ,\nC1413_=_C1425 ,C1413_=_C1426 ,C1413_=_C1427 ,C1413_=_C1952 ,C1413_=_C2248 ,C1413_=_C2288 ,\nC1413_=_C2390 ,C1413_=_C2466 ,C1413_=_C2467 ,C1413_=_C2468 ,C1413_=_C2469 ,C1413_=_C2470 ,\nC1413_=_C2471 ,C1413_=_C2474 ,C1413_=_C2475 ,C1413_=_C2476 ,C1413_=_C2477 ,C1413_=_C2479 ,\nC1421_=_C1423 ,C1421_=_C1425 ,C1421_=_C1426 ,C1421_=_C1427 ,C1421_=_C2346 ,C1421_=_C2363 ,\nC1421_=_C2489 ,C1421_=_C2556 ,C1421_=_C2717 ,C1421_=_C3443 ,C1421_=_C3469 ,C1421_=_C3489 ,\nC1421_=_C3608 ,C1421_=_C3696 ,C1421_=_C3792 ,C1421_=_C3811 ,C1421_=_C3815 ,C1421_=_C3816 ,\nC1421_=_C3817 ,C1423_=_C1425 ,C1423_=_C1426 ,C1423_=_C1427 ,C1423_=_C1714 ,C1423_=_C2074 ,\nC1423_=_C2172 ,C1423_=_C2300 ,C1423_=_C2434 ,C1423_=_C2718 ,C1423_=_C2872 ,C1423_=_C2898 ,\nC1423_=_C3118 ,C1423_=_C3315 ,C1423_=_C3679 ,C1423_=_C3858 ,C1423_=_C3913 ,C1423_=_C3914 ,\nC1425_=_C1426 ,C1425_=_C1427 ,C1425_=_C1746 ,C1425_=_C2222 ,C1425_=_C2420 ,C1425_=_C2783 ,\nC1425_=_C2816 ,C1425_=_C3199 ,C1425_=_C3448 ,C1425_=_C3542 ,C1425_=_C3699 ,C1425_=_C3734 ,\nC1425_=_C3798 ,C1425_=_C3899 ,C1425_=_C3985 ,C1425_=_C3986 ,C1425_=_C3987 ,C1425_=_C3989 ,\nC1425_=_C3990 ,C1426_=_C1427 ,C1426_=_C1862 ,C1426_=_C2225 ,C1426_=_C2424 ,C1426_=_C2512 ,\nC1426_=_C2736 ,C1426_=_C2786 ,C1426_=_C3202 ,C1426_=_C3451 ,C1426_=_C3703 ,C1426_=_C3736 ,\nC1426_=_C3803 ,C1426_=_C3884 ,C1426_=_C4034 ,C1426_=_C4060 ,C1426_=_C4083 ,C1427_=_C1537 ,\nC1427_=_C1777 ,C1427_=_C2323 ,C1427_=_C2494 ,C1427_=_C2722 ,C1427_=_C2950 ,C1427_=_C2988 ,\nC1427_=_C3070 ,C1427_=_C3179 ,C1427_=_C3286 ,C1427_=_C3305 ,C1427_=_C3692 ,C1427_=_C3885 ,\nC1427_=_C3955 ,C1427_=_C3995 ,C1427_=_C4014 ,C1427_=_C4095 ,C1427_=_C4101 ,C1503_=_C1561 ,\nC1503_=_C2080 ,C1503_=_C2083 ,C1503_=_C2084 ,C1503_=_C2085 ,C1503_=_C2086 ,C1503_=_C2087 ,\nC1503_=_C2088 ,C1503_=_C2089 ,C1503_=_C2090 ,C1503_=_C2092 ,C1503_=_C2094 ,C1503_=_C2095 ,\nC1503_=_C2096 ,C1537_=_C1777 ,C1537_=_C2323 ,C1537_=_C2494 ,C1537_=_C2722 ,C1537_=_C2950 ,\nC1537_=_C2988 ,C1537_=_C3070 ,C1537_=_C3179 ,C1537_=_C3286 ,C1537_=_C3305 ,C1537_=_C3692 ,\nC1537_=_C3885 ,C1537_=_C3955 ,C1537_=_C3995 ,C1537_=_C4014 ,C1537_=_C4095 ,C1537_=_C4101 ,\nC1561_=_C1562 ,C1561_=_C2080 ,C1561_=_C2083 ,C1561_=_C2084 ,C1561_=_C2085 ,C1561_=_C2086 ,\nC1561_=_C2087 ,C1561_=_C2088 ,C1561_=_C2089 ,C1561_=_C2090 ,C1561_=_C2092 ,C1561_=_C2094 ,\nC1561_=_C2095 ,C1561_=_C2096 ,C1562_=_C1701 ,C1562_=_C2373 ,C1562_=_C2374 ,C1562_=_C2375 ,\nC1562_=_C2376 ,C1562_=_C2377 ,C1562_=_C2378 ,C1562_=_C2379 ,C1562_=_C2380 ,C1562_=_C2382 ,\nC1562_=_C2383 ,C1562_=_C2385 ,C1562_=_C2386 ,C1562_=_C2387 ,C1562_=_C2389 ,C1648_=_C1650 ,\nC1648_=_C1726 ,C1648_=_C1850 ,C1648_=_C1937 ,C1648_=_C2129 ,C1648_=_C2218 ,C1648_=_C2500 ,\nC1648_=_C2668 ,C1648_=_C2728 ,C1648_=_C2811 ,C1648_=_C3004 ,C1648_=_C3183 ,C1648_=_C3538 ,\nC1648_=_C3565 ,C1648_=_C3567 ,C1648_=_C3568 ,C1650_=_C1727 ,C1650_=_C2131 ,C1650_=_C2221 ,\nC1650_=_C2814 ,C1650_=_C3018 ,C1650_=_C3184 ,C1650_=_C3445 ,C1650_=_C3541 ,C1650_=_C3698 ,\nC1650_=_C3794 ,C1650_=_C3916 ,C1650_=_C3918 ,C1650_=_C3919 ,C1650_=_C3920 ,C1650_=_C3921 ,\nC1650_=_C3923 ,C1650_=_C3924 ,C1686_=_C1705 ,C1686_=_C1912 ,C1686_=_C1935 ,C1686_=_C2199 ,\nC1686_=_C2666 ,C1686_=_C2854 ,C1686_=_C2880 ,C1686_=_C3002 ,C1686_=_C3028 ,C1686_=_C3030 ,\nC1686_=_C3032 ,C1686_=_C3033 ,C1686_=_C3035 ,C1686_=_C3038 ,C1686_=_C3039 ,C1701_=_C1705 ,\nC1701_=_C1714 ,C1701_=_C2373 ,C1701_=_C2374 ,C1701_=_C2375 ,C1701_=_C2376 ,C1701_=_C2377 ,\nC1701_=_C2378 ,C1701_=_C2379 ,C1701_=_C2380 ,C1701_=_C2382 ,C1701_=_C2383 ,C1701_=_C2385 ,\nC1701_=_C2386 ,C1701_=_C2387 ,C1701_=_C2389 ,C1705_=_C1714 ,C1705_=_C1912 ,C1705_=_C1935 ,\nC1705_=_C2199 ,C1705_=_C2666 ,C1705_=_C2854 ,C1705_=_C2880 ,C1705_=_C3002 ,C1705_=_C3028 ,\nC1705_=_C3030 ,C1705_=_C3032 ,C1705_=_C3033 ,C1705_=_C3035 ,C1705_=_C3038 ,C1705_=_C3039 ,\nC1714_=_C2074 ,C1714_=_C2172 ,C1714_=_C2300 ,C1714_=_C2434 ,C1714_=_C2718 ,C1714_=_C2872 ,\nC1714_=_C2898 ,C1714_=_C3118 ,C1714_=_C3315 ,C1714_=_C3679 ,C1714_=_C3858 ,C1714_=_C3913 ,\nC1714_=_C3914 ,C1726_=_C1727 ,C1726_=_C1850 ,C1726_=_C1937 ,C1726_=_C2129 ,C1726_=_C2218 ,\nC1726_=_C2500 ,C1726_=_C2668 ,C1726_=_C2728 ,C1726_=_C2811 ,C1726_=_C3004 ,C1726_=_C3183 ,\nC1726_=_C3538 ,C1726_=_C3565 ,C1726_=_C3567 ,C1726_=_C3568 ,C1727_=_C2131 ,C1727_=_C2221 ,\nC1727_=_C2814 ,C1727_=_C3018 ,C1727_=_C3184 ,C1727_=_C3445 ,C1727_=_C3541 ,C1727_=_C3698 ,\nC1727_=_C3794 ,C1727_=_C3916 ,C1727_=_C3918 ,C1727_=_C3919 ,C1727_=_C3920 ,C1727_=_C3921 ,\nC1727_=_C3923 ,C1727_=_C3924 ,C1746_=_C2222 ,C1746_=_C2420 ,C1746_=_C2783 ,C1746_=_C2816</w:t>
      </w:r>
    </w:p>
    <w:p>
      <w:pPr>
        <w:pStyle w:val="PreformattedText"/>
        <w:bidi w:val="0"/>
        <w:spacing w:before="0" w:after="0"/>
        <w:jc w:val="left"/>
        <w:rPr/>
      </w:pPr>
      <w:r>
        <w:rPr/>
        <w:t xml:space="preserve"> </w:t>
      </w:r>
      <w:r>
        <w:rPr/>
        <w:t>,\nC1746_=_C3199 ,C1746_=_C3448 ,C1746_=_C3542 ,C1746_=_C3699 ,C1746_=_C3734 ,C1746_=_C3798 ,\nC1746_=_C3899 ,C1746_=_C3985 ,C1746_=_C3986 ,C1746_=_C3987 ,C1746_=_C3989 ,C1746_=_C3990 ,\nC1777_=_C2323 ,C1777_=_C2494 ,C1777_=_C2722 ,C1777_=_C2950 ,C1777_=_C2988 ,C1777_=_C3070 ,\nC1777_=_C3179 ,C1777_=_C3286 ,C1777_=_C3305 ,C1777_=_C3692 ,C1777_=_C3885 ,C1777_=_C3955 ,\nC1777_=_C3995 ,C1777_=_C4014 ,C1777_=_C4095 ,C1777_=_C4101 ,C1850_=_C1851 ,C1850_=_C1862 ,\nC1850_=_C1937 ,C1850_=_C2129 ,C1850_=_C2218 ,C1850_=_C2500 ,C1850_=_C2668 ,C1850_=_C2728 ,\nC1850_=_C2811 ,C1850_=_C3004 ,C1850_=_C3183 ,C1850_=_C3538 ,C1850_=_C3565 ,C1850_=_C3567 ,\nC1850_=_C3568 ,C1851_=_C1862 ,C1851_=_C1940 ,C1851_=_C2502 ,C1851_=_C2673 ,C1851_=_C2731 ,\nC1851_=_C3005 ,C1851_=_C3017 ,C1851_=_C3722 ,C1851_=_C3724 ,C1851_=_C3725 ,C1851_=_C3726 ,\nC1851_=_C3727 ,C1851_=_C3729 ,C1851_=_C3730 ,C1862_=_C2225 ,C1862_=_C2424 ,C1862_=_C2512 ,\nC1862_=_C2736 ,C1862_=_C2786 ,C1862_=_C3202 ,C1862_=_C3451 ,C1862_=_C3703 ,C1862_=_C3736 ,\nC1862_=_C3803 ,C1862_=_C3884 ,C1862_=_C4034 ,C1862_=_C4060 ,C1862_=_C4083 ,C1866_=_C1946 ,\nC1866_=_C1974 ,C1866_=_C1975 ,C1866_=_C1976 ,C1866_=_C1978 ,C1866_=_C1980 ,C1866_=_C1981 ,\nC1866_=_C1982 ,C1866_=_C1983 ,C1866_=_C1984 ,C1866_=_C1985 ,C1866_=_C1986 ,C1866_=_C1988 ,\nC1866_=_C1990 ,C1866_=_C1991 ,C1866_=_C1992 ,C1912_=_C1935 ,C1912_=_C2199 ,C1912_=_C2666 ,\nC1912_=_C2854 ,C1912_=_C2880 ,C1912_=_C3002 ,C1912_=_C3028 ,C1912_=_C3030 ,C1912_=_C3032 ,\nC1912_=_C3033 ,C1912_=_C3035 ,C1912_=_C3038 ,C1912_=_C3039 ,C1933_=_C1935 ,C1933_=_C1937 ,\nC1933_=_C1940 ,C1933_=_C2664 ,C1933_=_C2835 ,C1933_=_C2953 ,C1933_=_C2954 ,C1933_=_C2956 ,\nC1933_=_C2958 ,C1933_=_C2959 ,C1933_=_C2960 ,C1933_=_C2962 ,C1933_=_C2963 ,C1933_=_C2965 ,\nC1933_=_C2966 ,C1933_=_C2967 ,C1933_=_C2968 ,C1933_=_C2969 ,C1933_=_C2970 ,C1933_=_C2971 ,\nC1935_=_C1937 ,C1935_=_C1940 ,C1935_=_C2199 ,C1935_=_C2666 ,C1935_=_C2854 ,C1935_=_C2880 ,\nC1935_=_C3002 ,C1935_=_C3028 ,C1935_=_C3030 ,C1935_=_C3032 ,C1935_=_C3033 ,C1935_=_C3035 ,\nC1935_=_C3038 ,C1935_=_C3039 ,C1937_=_C1940 ,C1937_=_C2129 ,C1937_=_C2218 ,C1937_=_C2500 ,\nC1937_=_C2668 ,C1937_=_C2728 ,C1937_=_C2811 ,C1937_=_C3004 ,C1937_=_C3183 ,C1937_=_C3538 ,\nC1937_=_C3565 ,C1937_=_C3567 ,C1937_=_C3568 ,C1940_=_C2502 ,C1940_=_C2673 ,C1940_=_C2731 ,\nC1940_=_C3005 ,C1940_=_C3017 ,C1940_=_C3722 ,C1940_=_C3724 ,C1940_=_C3725 ,C1940_=_C3726 ,\nC1940_=_C3727 ,C1940_=_C3729 ,C1940_=_C3730 ,C1946_=_C1952 ,C1946_=_C1974 ,C1946_=_C1975 ,\nC1946_=_C1976 ,C1946_=_C1978 ,C1946_=_C1980 ,C1946_=_C1981 ,C1946_=_C1982 ,C1946_=_C1983 ,\nC1946_=_C1984 ,C1946_=_C1985 ,C1946_=_C1986 ,C1946_=_C1988 ,C1946_=_C1990 ,C1946_=_C1991 ,\nC1946_=_C1992 ,C1952_=_C2248 ,C1952_=_C2288 ,C1952_=_C2390 ,C1952_=_C2466 ,C1952_=_C2467 ,\nC1952_=_C2468 ,C1952_=_C2469 ,C1952_=_C2470 ,C1952_=_C2471 ,C1952_=_C2474 ,C1952_=_C2475 ,\nC1952_=_C2476 ,C1952_=_C2477 ,C1952_=_C2479 ,C1974_=_C1975 ,C1974_=_C1976 ,C1974_=_C1978 ,\nC1974_=_C1980 ,C1974_=_C1981 ,C1974_=_C1982 ,C1974_=_C1983 ,C1974_=_C1984 ,C1974_=_C1985 ,\nC1974_=_C1986 ,C1974_=_C1988 ,C1974_=_C1990 ,C1974_=_C1991 ,C1974_=_C1992 ,C1974_=_C2199 ,\nC1975_=_C1976 ,C1975_=_C1978 ,C1975_=_C1980 ,C1975_=_C1981 ,C1975_=_C1982 ,C1975_=_C1983 ,\nC1975_=_C1984 ,C1975_=_C1985 ,C1975_=_C1986 ,C1975_=_C1988 ,C1975_=_C1990 ,C1975_=_C1991 ,\nC1975_=_C1992 ,C1976_=_C1978 ,C1976_=_C1980 ,C1976_=_C1981 ,C1976_=_C1982 ,C1976_=_C1983 ,\nC1976_=_C1984 ,C1976_=_C1985 ,C1976_=_C1986 ,C1976_=_C1988 ,C1976_=_C1990 ,C1976_=_C1991 ,\nC1976_=_C1992 ,C1976_=_C2248 ,C1978_=_C1980 ,C1978_=_C1981 ,C1978_=_C1982 ,C1978_=_C1983 ,\nC1978_=_C1984 ,C1978_=_C1985 ,C1978_=_C1986 ,C1978_=_C1988 ,C1978_=_C1990 ,C1978_=_C1991 ,\nC1978_=_C1992 ,C1978_=_C2390 ,C1980_=_C1981 ,C1980_=_C1982 ,C1980_=_C1983 ,C1980_=_C1984 ,\nC1980_=_C1985 ,C1980_=_C1986 ,C1980_=_C1988 ,C1980_=_C1990 ,C1980_=_C1991 ,C1980_=_C1992 ,\nC1980_=_C2466 ,C1981_=_C1982 ,C1981_=_C1983 ,C1981_=_C1984 ,C1981_=_C1985 ,C1981_=_C1986 ,\nC1981_=_C1988 ,C1981_=_C1990 ,C1981_=_C1991 ,C1981_=_C1992 ,C1981_=_C2086 ,C1981_=_C2373 ,\nC1981_=_C2468 ,C1981_=_C2717 ,C1981_=_C2718 ,C1981_=_C2722 ,C1982_=_C1983 ,C1982_=_C1984 ,\nC1982_=_C1985 ,C1982_=_C1986 ,C1982_=_C1988 ,C1982_=_C1990 ,C1982_=_C1991 ,C1982_=_C1992 ,\nC1982_=_C2835 ,C1983_=_C1984 ,C1983_=_C1985 ,C1983_=_C1986 ,C1983_=_C1988 ,C1983_=_C1990 ,\nC1983_=_C1991 ,C1983_=_C1992 ,C1984_=_C1985 ,C1984_=_C1986 ,C1984_=_C1988 ,C1984_=_C1990 ,\nC1984_=_C1991 ,C1984_=_C1992 ,C1984_=_C2375 ,C1985_=_C1986 ,C1985_=_C1988 ,C1985_=_C1990 ,\nC1985_=_C1991 ,C1985_=_C1992 ,C1985_=_C2471 ,C1985_=_C3286 ,C1986_=_C1988 ,C1986_=_C1990 ,\nC1986_=_C1991 ,C1986_=_C1992 ,C1986_=_C3469 ,C1988_=_C1990 ,C1988_=_C1991 ,C1988_=_C1992 ,\nC1990_=_C1991 ,C1990_=_C1992 ,C1990_=_C2474 ,C1990_=_C3955 ,C1991_=_C1992 ,C1991_=_C2475 ,\nC1992_=_C2094 ,C1992_=_C2476 ,C1992_=_C2965 ,C1992_=_C3724 ,C1992_=_C3916 ,C2074_=_C2172 ,\nC2074_=_C2300 ,C2074_=_C2434 ,C2074_=_C2718 ,C2074_=_C2872 ,C2074_=_C2898 ,C2074_=_C3118 ,\nC2074_=_C3315 ,C2074_=_C3679 ,C2074_=_C3858 ,C2074_=_C3913 ,C2074_=_C3914 ,C2080_=_C2083 ,\nC2080_=_C2084 ,C2080_=_C2085 ,C2080_=_C2086 ,C2080_=_C2087 ,C2080_=_C2088 ,C2080_=_C2089 ,\nC2080_=_C2090 ,C2080_=_C2092 ,C2080_=_C2094 ,C2080_=_C2095 ,C2080_=_C2096 ,C2083_=_C2084 ,\nC2083_=_C2085 ,C2083_=_C2086 ,C2083_=_C2087 ,C2083_=_C2088 ,C2083_=_C2089 ,C2083_=_C2090 ,\nC2083_=_C2092 ,C2083_=_C2094 ,C2083_=_C2095 ,C2083_=_C2096 ,C2084_=_C2085 ,C2084_=_C2086 ,\nC2084_=_C2087 ,C2084_=_C2088 ,C2084_=_C2089 ,C2084_=_C2090 ,C2084_=_C2092 ,C2084_=_C2094 ,\nC2084_=_C2095 ,C2084_=_C2096 ,C2085_=_C2086 ,C2085_=_C2087 ,C2085_=_C2088 ,C2085_=_C2089 ,\nC2085_=_C2090 ,C2085_=_C2092 ,C2085_=_C2094 ,C2085_=_C2095 ,C2085_=_C2096 ,C2086_=_C2087 ,\nC2086_=_C2088 ,C2086_=_C2089 ,C2086_=_C2090 ,C2086_=_C2092 ,C2086_=_C2094 ,C2086_=_C2095 ,\nC2086_=_C2096 ,C2086_=_C2373 ,C2086_=_C2468 ,C2086_=_C2717 ,C2086_=_C2718 ,C2086_=_C2722 ,\nC2087_=_C2088 ,C2087_=_C2089 ,C2087_=_C2090 ,C2087_=_C2092 ,C2087_=_C2094 ,C2087_=_C2095 ,\nC2087_=_C2096 ,C2088_=_C2089 ,C2088_=_C2090 ,C2088_=_C2092 ,C2088_=_C2094 ,C2088_=_C2095 ,\nC2088_=_C2096 ,C2088_=_C2469 ,C2089_=_C2090 ,C2089_=_C2092 ,C2089_=_C2094 ,C2089_=_C2095 ,\nC2089_=_C2096 ,C2089_=_C2956 ,C2090_=_C2092 ,C2090_=_C2094 ,C2090_=_C2095 ,C2090_=_C2096 ,\nC2092_=_C2094 ,C2092_=_C2095 ,C2092_=_C2096 ,C2094_=_C2095 ,C2094_=_C2096 ,C2094_=_C2476 ,\nC2094_=_C2965 ,C2094_=_C3724 ,C2094_=_C3916 ,C2095_=_C2096 ,C2096_=_C4095 ,C2129_=_C2131 ,\nC2129_=_C2218 ,C2129_=_C2500 ,C2129_=_C2668 ,C2129_=_C2728 ,C2129_=_C2811 ,C2129_=_C3004 ,\nC2129_=_C3183 ,C2129_=_C3538 ,C2129_=_C3565 ,C2129_=_C3567 ,C2129_=_C3568 ,C2131_=_C2221 ,\nC2131_=_C2814 ,C2131_=_C3018 ,C2131_=_C3184 ,C2131_=_C3445 ,C2131_=_C3541 ,C2131_=_C3698 ,\nC2131_=_C3794 ,C2131_=_C3916 ,C2131_=_C3918 ,C2131_=_C3919 ,C2131_=_C3920 ,C2131_=_C3921 ,\nC2131_=_C3923 ,C2131_=_C3924 ,C2172_=_C2300 ,C2172_=_C2434 ,C2172_=_C2718 ,C2172_=_C2872 ,\nC2172_=_C2898 ,C2172_=_C3118 ,C2172_=_C3315 ,C2172_=_C3679 ,C2172_=_C3858 ,C2172_=_C3913 ,\nC2172_=_C3914 ,C2199_=_C2666 ,C2199_=_C2854 ,C2199_=_C2880 ,C2199_=_C3002 ,C2199_=_C3028 ,\nC2199_=_C3030 ,C2199_=_C3032 ,C2199_=_C3033 ,C2199_=_C3035 ,C2199_=_C3038 ,C2199_=_C3039 ,\nC2218_=_C2221 ,C2218_=_C2222 ,C2218_=_C2225 ,C2218_=_C2500 ,C2218_=_C2668 ,C2218_=_C2728 ,\nC2218_=_C2811 ,C2218_=_C3004 ,C2218_=_C3183 ,C2218_=_C3538 ,C2218_=_C3565 ,C2218_=_C3567 ,\nC2218_=_C3568 ,C2221_=_C2222 ,C2221_=_C2225 ,C2221_=_C2814 ,C2221_=_C3018 ,C2221_=_C3184 ,\nC2221_=_C3445 ,C2221_=_C3541 ,C2221_=_C3698 ,C2221_=_C3794 ,C2221_=_C3916 ,C2221_=_C3918 ,\nC2221_=_C3919 ,C2221_=_C3920 ,C2221_=_C3921 ,C2221_=_C3923 ,C2221_=_C3924 ,C2222_=_C2225 ,\nC2222_=_C2420 ,C2222_=_C2783 ,C2222_=_C2816 ,C2222_=_C3199 ,C2222_=_C3448 ,C2222_=_C3542 ,\nC2222_=_C3699 ,C2222_=_C3734 ,C2222_=_C3798 ,C2222_=_C3899 ,C2222_=_C3985 ,C2222_=_C3986 ,\nC2222_=_C3987 ,C2222_=_C3989 ,C2222_=_C3990 ,C2225_=_C2424 ,C2225_=_C2512 ,C2225_=_C2736 ,\nC2225_=_C2786 ,C2225_=_C3202 ,C2225_=_C3451 ,C2225_=_C3703 ,C2225_=_C3736 ,C2225_=_C3803 ,\nC2225_=_C3884 ,C2225_=_C4034 ,C2225_=_C4060 ,C2225_=_C4083 ,C2248_=_C2288 ,C2248_=_C2390 ,\nC2248_=_C2466 ,C2248_=_C2467 ,C2248_=_C2468 ,C2248_=_C2469 ,C2248_=_C2470 ,C2248_=_C2471 ,\nC2248_=_C2474 ,C2248_=_C2475 ,C2248_=_C2476 ,C2248_=_C2477 ,C2248_=_C2479 ,C2288_=_C2300 ,\nC2288_=_C2390 ,C2288_=_C2466 ,C2288_=_C2467 ,C2288_=_C2468 ,C2288_=_C2469 ,C2288_=_C2470 ,\nC2288_=_C2471 ,C2288_=_C2474 ,C2288_=_C2475 ,C2288_=_C2476 ,C2288_=_C2477 ,C2288_=_C2479 ,\nC2300_=_C2434 ,C2300_=_C2718 ,C2300_=_C2872 ,C2300_=_C2898 ,C2300_=_C3118 ,C2300_=_C3315 ,\nC2300_=_C3679 ,C2300_=_C3858 ,C2300_=_C3913 ,C2300_=_C3914 ,C2323_=_C2494 ,C2323_=_C2722 ,\nC2323_=_C2950 ,C2323_=_C2988 ,C2323_=_C3070 ,C2323_=_C3179 ,C2323_=_C3286 ,C2323_=_C3305 ,\nC2323_=_C3692 ,C2323_=_C3885 ,C2323_=_C3955 ,C2323_=_C3995 ,C2323_=_C4014 ,C2323_=_C4095 ,\nC2323_=_C4101 ,C2346_=_C2363 ,C2346_=_C2489 ,C2346_=_C2556 ,C2346_=_C2717 ,C2346_=_C3443 ,\nC2346_=_C3469 ,C2346_=_C3489 ,C2346_=_C3608 ,C2346_=_C3696 ,C2346_=_C3792 ,C2346_=_C3811 ,\nC2346_=_C3815 ,C2346_=_C3816 ,C2346_=_C3817 ,C2363_=_C2489 ,C2363_=_C2556 ,C2363_=_C2717 ,\nC2363_=_C3443 ,C2363_=_C3469 ,C2363_=_C3489 ,C2363_=_C3608 ,C2363_=_C3696 ,C2363_=_C3792 ,\nC2363_=_C3811 ,C2363_=_C3815 ,C2363_=_C3816 ,C2363_=_C3817 ,C2373_=_C2374 ,C2373_=_C2375 ,\nC2373_=_C2376 ,C2373_=_C2377 ,C2373_=_C2378 ,C2373_=_C2379 ,C2373_=_C2380 ,C2373_=_C2382 ,\nC2373_=_C2383 ,C2373_=_C2385 ,C2373_=_C2386 ,C2373_=_C2387 ,C2373_=_C2389 ,C2373_=_C2468 ,\nC2373_=_C2717 ,C2373_=_C2718 ,C2373_=_C2722 ,C2374_=_C2375 ,C2374_=_C2376 ,C2374_=_C2377 ,\nC2374_=_C2378 ,C2374_=_C2379 ,C2374_=_C2380 ,C2374_=_C2382 ,C2374_=_C2383 ,C2374_=_C2385 ,\nC2374_=_C2386 ,C2374_=_C2387 ,C2374_=_C2389 ,C2374_=_C2872 ,C2375_=_C2376 ,C2375_=_C2377 ,\nC2375_=_C2378 ,C2375_=_C2379 ,C2375_=_C2380 ,C2375_=_C2382 ,C2375_=_C2383 ,C2375_=_C2385 ,\nC2375_=_C2386 ,C2375_=_C2387 ,C2375_=_C2389 ,C2376_=_C2377</w:t>
      </w:r>
    </w:p>
    <w:p>
      <w:pPr>
        <w:pStyle w:val="PreformattedText"/>
        <w:bidi w:val="0"/>
        <w:spacing w:before="0" w:after="0"/>
        <w:jc w:val="left"/>
        <w:rPr/>
      </w:pPr>
      <w:r>
        <w:rPr/>
        <w:t xml:space="preserve"> </w:t>
      </w:r>
      <w:r>
        <w:rPr/>
        <w:t>,C2376_=_C2378 ,C2376_=_C2379 ,\nC2376_=_C2380 ,C2376_=_C2382 ,C2376_=_C2383 ,C2376_=_C2385 ,C2376_=_C2386 ,C2376_=_C2387 ,\nC2376_=_C2389 ,C2376_=_C3118 ,C2377_=_C2378 ,C2377_=_C2379 ,C2377_=_C2380 ,C2377_=_C2382 ,\nC2377_=_C2383 ,C2377_=_C2385 ,C2377_=_C2386 ,C2377_=_C2387 ,C2377_=_C2389 ,C2378_=_C2379 ,\nC2378_=_C2380 ,C2378_=_C2382 ,C2378_=_C2383 ,C2378_=_C2385 ,C2378_=_C2386 ,C2378_=_C2387 ,\nC2378_=_C2389 ,C2379_=_C2380 ,C2379_=_C2382 ,C2379_=_C2383 ,C2379_=_C2385 ,C2379_=_C2386 ,\nC2379_=_C2387 ,C2379_=_C2389 ,C2379_=_C2959 ,C2379_=_C3679 ,C2380_=_C2382 ,C2380_=_C2383 ,\nC2380_=_C2385 ,C2380_=_C2386 ,C2380_=_C2387 ,C2380_=_C2389 ,C2380_=_C2962 ,C2382_=_C2383 ,\nC2382_=_C2385 ,C2382_=_C2386 ,C2382_=_C2387 ,C2382_=_C2389 ,C2383_=_C2385 ,C2383_=_C2386 ,\nC2383_=_C2387 ,C2383_=_C2389 ,C2383_=_C3858 ,C2385_=_C2386 ,C2385_=_C2387 ,C2385_=_C2389 ,\nC2386_=_C2387 ,C2386_=_C2389 ,C2387_=_C2389 ,C2390_=_C2466 ,C2390_=_C2467 ,C2390_=_C2468 ,\nC2390_=_C2469 ,C2390_=_C2470 ,C2390_=_C2471 ,C2390_=_C2474 ,C2390_=_C2475 ,C2390_=_C2476 ,\nC2390_=_C2477 ,C2390_=_C2479 ,C2420_=_C2424 ,C2420_=_C2783 ,C2420_=_C2816 ,C2420_=_C3199 ,\nC2420_=_C3448 ,C2420_=_C3542 ,C2420_=_C3699 ,C2420_=_C3734 ,C2420_=_C3798 ,C2420_=_C3899 ,\nC2420_=_C3985 ,C2420_=_C3986 ,C2420_=_C3987 ,C2420_=_C3989 ,C2420_=_C3990 ,C2424_=_C2512 ,\nC2424_=_C2736 ,C2424_=_C2786 ,C2424_=_C3202 ,C2424_=_C3451 ,C2424_=_C3703 ,C2424_=_C3736 ,\nC2424_=_C3803 ,C2424_=_C3884 ,C2424_=_C4034 ,C2424_=_C4060 ,C2424_=_C4083 ,C2434_=_C2718 ,\nC2434_=_C2872 ,C2434_=_C2898 ,C2434_=_C3118 ,C2434_=_C3315 ,C2434_=_C3679 ,C2434_=_C3858 ,\nC2434_=_C3913 ,C2434_=_C3914 ,C2466_=_C2467 ,C2466_=_C2468 ,C2466_=_C2469 ,C2466_=_C2470 ,\nC2466_=_C2471 ,C2466_=_C2474 ,C2466_=_C2475 ,C2466_=_C2476 ,C2466_=_C2477 ,C2466_=_C2479 ,\nC2467_=_C2468 ,C2467_=_C2469 ,C2467_=_C2470 ,C2467_=_C2471 ,C2467_=_C2474 ,C2467_=_C2475 ,\nC2467_=_C2476 ,C2467_=_C2477 ,C2467_=_C2479 ,C2468_=_C2469 ,C2468_=_C2470 ,C2468_=_C2471 ,\nC2468_=_C2474 ,C2468_=_C2475 ,C2468_=_C2476 ,C2468_=_C2477 ,C2468_=_C2479 ,C2468_=_C2717 ,\nC2468_=_C2718 ,C2468_=_C2722 ,C2469_=_C2470 ,C2469_=_C2471 ,C2469_=_C2474 ,C2469_=_C2475 ,\nC2469_=_C2476 ,C2469_=_C2477 ,C2469_=_C2479 ,C2470_=_C2471 ,C2470_=_C2474 ,C2470_=_C2475 ,\nC2470_=_C2476 ,C2470_=_C2477 ,C2470_=_C2479 ,C2471_=_C2474 ,C2471_=_C2475 ,C2471_=_C2476 ,\nC2471_=_C2477 ,C2471_=_C2479 ,C2471_=_C3286 ,C2474_=_C2475 ,C2474_=_C2476 ,C2474_=_C2477 ,\nC2474_=_C2479 ,C2474_=_C3955 ,C2475_=_C2476 ,C2475_=_C2477 ,C2475_=_C2479 ,C2476_=_C2477 ,\nC2476_=_C2479 ,C2476_=_C2965 ,C2476_=_C3724 ,C2476_=_C3916 ,C2477_=_C2479 ,C2489_=_C2494 ,\nC2489_=_C2556 ,C2489_=_C2717 ,C2489_=_C3443 ,C2489_=_C3469 ,C2489_=_C3489 ,C2489_=_C3608 ,\nC2489_=_C3696 ,C2489_=_C3792 ,C2489_=_C3811 ,C2489_=_C3815 ,C2489_=_C3816 ,C2489_=_C3817 ,\nC2494_=_C2722 ,C2494_=_C2950 ,C2494_=_C2988 ,C2494_=_C3070 ,C2494_=_C3179 ,C2494_=_C3286 ,\nC2494_=_C3305 ,C2494_=_C3692 ,C2494_=_C3885 ,C2494_=_C3955 ,C2494_=_C3995 ,C2494_=_C4014 ,\nC2494_=_C4095 ,C2494_=_C4101 ,C2500_=_C2502 ,C2500_=_C2512 ,C2500_=_C2668 ,C2500_=_C2728 ,\nC2500_=_C2811 ,C2500_=_C3004 ,C2500_=_C3183 ,C2500_=_C3538 ,C2500_=_C3565 ,C2500_=_C3567 ,\nC2500_=_C3568 ,C2502_=_C2512 ,C2502_=_C2673 ,C2502_=_C2731 ,C2502_=_C3005 ,C2502_=_C3017 ,\nC2502_=_C3722 ,C2502_=_C3724 ,C2502_=_C3725 ,C2502_=_C3726 ,C2502_=_C3727 ,C2502_=_C3729 ,\nC2502_=_C3730 ,C2512_=_C2736 ,C2512_=_C2786 ,C2512_=_C3202 ,C2512_=_C3451 ,C2512_=_C3703 ,\nC2512_=_C3736 ,C2512_=_C3803 ,C2512_=_C3884 ,C2512_=_C4034 ,C2512_=_C4060 ,C2512_=_C4083 ,\nC2556_=_C2717 ,C2556_=_C3443 ,C2556_=_C3469 ,C2556_=_C3489 ,C2556_=_C3608 ,C2556_=_C3696 ,\nC2556_=_C3792 ,C2556_=_C3811 ,C2556_=_C3815 ,C2556_=_C3816 ,C2556_=_C3817 ,C2664_=_C2666 ,\nC2664_=_C2668 ,C2664_=_C2673 ,C2664_=_C2835 ,C2664_=_C2953 ,C2664_=_C2954 ,C2664_=_C2956 ,\nC2664_=_C2958 ,C2664_=_C2959 ,C2664_=_C2960 ,C2664_=_C2962 ,C2664_=_C2963 ,C2664_=_C2965 ,\nC2664_=_C2966 ,C2664_=_C2967 ,C2664_=_C2968 ,C2664_=_C2969 ,C2664_=_C2970 ,C2664_=_C2971 ,\nC2666_=_C2668 ,C2666_=_C2673 ,C2666_=_C2854 ,C2666_=_C2880 ,C2666_=_C3002 ,C2666_=_C3028 ,\nC2666_=_C3030 ,C2666_=_C3032 ,C2666_=_C3033 ,C2666_=_C3035 ,C2666_=_C3038 ,C2666_=_C3039 ,\nC2668_=_C2673 ,C2668_=_C2728 ,C2668_=_C2811 ,C2668_=_C3004 ,C2668_=_C3183 ,C2668_=_C3538 ,\nC2668_=_C3565 ,C2668_=_C3567 ,C2668_=_C3568 ,C2673_=_C2731 ,C2673_=_C3005 ,C2673_=_C3017 ,\nC2673_=_C3722 ,C2673_=_C3724 ,C2673_=_C3725 ,C2673_=_C3726 ,C2673_=_C3727 ,C2673_=_C3729 ,\nC2673_=_C3730 ,C2717_=_C2718 ,C2717_=_C2722 ,C2717_=_C3443 ,C2717_=_C3469 ,C2717_=_C3489 ,\nC2717_=_C3608 ,C2717_=_C3696 ,C2717_=_C3792 ,C2717_=_C3811 ,C2717_=_C3815 ,C2717_=_C3816 ,\nC2717_=_C3817 ,C2718_=_C2722 ,C2718_=_C2872 ,C2718_=_C2898 ,C2718_=_C3118 ,C2718_=_C3315 ,\nC2718_=_C3679 ,C2718_=_C3858 ,C2718_=_C3913 ,C2718_=_C3914 ,C2722_=_C2950 ,C2722_=_C2988 ,\nC2722_=_C3070 ,C2722_=_C3179 ,C2722_=_C3286 ,C2722_=_C3305 ,C2722_=_C3692 ,C2722_=_C3885 ,\nC2722_=_C3955 ,C2722_=_C3995 ,C2722_=_C4014 ,C2722_=_C4095 ,C2722_=_C4101 ,C2728_=_C2731 ,\nC2728_=_C2736 ,C2728_=_C2811 ,C2728_=_C3004 ,C2728_=_C3183 ,C2728_=_C3538 ,C2728_=_C3565 ,\nC2728_=_C3567 ,C2728_=_C3568 ,C2731_=_C2736 ,C2731_=_C3005 ,C2731_=_C3017 ,C2731_=_C3722 ,\nC2731_=_C3724 ,C2731_=_C3725 ,C2731_=_C3726 ,C2731_=_C3727 ,C2731_=_C3729 ,C2731_=_C3730 ,\nC2736_=_C2786 ,C2736_=_C3202 ,C2736_=_C3451 ,C2736_=_C3703 ,C2736_=_C3736 ,C2736_=_C3803 ,\nC2736_=_C3884 ,C2736_=_C4034 ,C2736_=_C4060 ,C2736_=_C4083 ,C2783_=_C2786 ,C2783_=_C2816 ,\nC2783_=_C3199 ,C2783_=_C3448 ,C2783_=_C3542 ,C2783_=_C3699 ,C2783_=_C3734 ,C2783_=_C3798 ,\nC2783_=_C3899 ,C2783_=_C3985 ,C2783_=_C3986 ,C2783_=_C3987 ,C2783_=_C3989 ,C2783_=_C3990 ,\nC2786_=_C3202 ,C2786_=_C3451 ,C2786_=_C3703 ,C2786_=_C3736 ,C2786_=_C3803 ,C2786_=_C3884 ,\nC2786_=_C4034 ,C2786_=_C4060 ,C2786_=_C4083 ,C2811_=_C2814 ,C2811_=_C2816 ,C2811_=_C3004 ,\nC2811_=_C3183 ,C2811_=_C3538 ,C2811_=_C3565 ,C2811_=_C3567 ,C2811_=_C3568 ,C2814_=_C2816 ,\nC2814_=_C3018 ,C2814_=_C3184 ,C2814_=_C3445 ,C2814_=_C3541 ,C2814_=_C3698 ,C2814_=_C3794 ,\nC2814_=_C3916 ,C2814_=_C3918 ,C2814_=_C3919 ,C2814_=_C3920 ,C2814_=_C3921 ,C2814_=_C3923 ,\nC2814_=_C3924 ,C2816_=_C3199 ,C2816_=_C3448 ,C2816_=_C3542 ,C2816_=_C3699 ,C2816_=_C3734 ,\nC2816_=_C3798 ,C2816_=_C3899 ,C2816_=_C3985 ,C2816_=_C3986 ,C2816_=_C3987 ,C2816_=_C3989 ,\nC2816_=_C3990 ,C2835_=_C2953 ,C2835_=_C2954 ,C2835_=_C2956 ,C2835_=_C2958 ,C2835_=_C2959 ,\nC2835_=_C2960 ,C2835_=_C2962 ,C2835_=_C2963 ,C2835_=_C2965 ,C2835_=_C2966 ,C2835_=_C2967 ,\nC2835_=_C2968 ,C2835_=_C2969 ,C2835_=_C2970 ,C2835_=_C2971 ,C2854_=_C2880 ,C2854_=_C3002 ,\nC2854_=_C3028 ,C2854_=_C3030 ,C2854_=_C3032 ,C2854_=_C3033 ,C2854_=_C3035 ,C2854_=_C3038 ,\nC2854_=_C3039 ,C2872_=_C2898 ,C2872_=_C3118 ,C2872_=_C3315 ,C2872_=_C3679 ,C2872_=_C3858 ,\nC2872_=_C3913 ,C2872_=_C3914 ,C2880_=_C3002 ,C2880_=_C3028 ,C2880_=_C3030 ,C2880_=_C3032 ,\nC2880_=_C3033 ,C2880_=_C3035 ,C2880_=_C3038 ,C2880_=_C3039 ,C2898_=_C3118 ,C2898_=_C3315 ,\nC2898_=_C3679 ,C2898_=_C3858 ,C2898_=_C3913 ,C2898_=_C3914 ,C2950_=_C2988 ,C2950_=_C3070 ,\nC2950_=_C3179 ,C2950_=_C3286 ,C2950_=_C3305 ,C2950_=_C3692 ,C2950_=_C3885 ,C2950_=_C3955 ,\nC2950_=_C3995 ,C2950_=_C4014 ,C2950_=_C4095 ,C2950_=_C4101 ,C2953_=_C2954 ,C2953_=_C2956 ,\nC2953_=_C2958 ,C2953_=_C2959 ,C2953_=_C2960 ,C2953_=_C2962 ,C2953_=_C2963 ,C2953_=_C2965 ,\nC2953_=_C2966 ,C2953_=_C2967 ,C2953_=_C2968 ,C2953_=_C2969 ,C2953_=_C2970 ,C2953_=_C2971 ,\nC2953_=_C3002 ,C2953_=_C3004 ,C2953_=_C3005 ,C2954_=_C2956 ,C2954_=_C2958 ,C2954_=_C2959 ,\nC2954_=_C2960 ,C2954_=_C2962 ,C2954_=_C2963 ,C2954_=_C2965 ,C2954_=_C2966 ,C2954_=_C2967 ,\nC2954_=_C2968 ,C2954_=_C2969 ,C2954_=_C2970 ,C2954_=_C2971 ,C2954_=_C3017 ,C2954_=_C3018 ,\nC2956_=_C2958 ,C2956_=_C2959 ,C2956_=_C2960 ,C2956_=_C2962 ,C2956_=_C2963 ,C2956_=_C2965 ,\nC2956_=_C2966 ,C2956_=_C2967 ,C2956_=_C2968 ,C2956_=_C2969 ,C2956_=_C2970 ,C2956_=_C2971 ,\nC2958_=_C2959 ,C2958_=_C2960 ,C2958_=_C2962 ,C2958_=_C2963 ,C2958_=_C2965 ,C2958_=_C2966 ,\nC2958_=_C2967 ,C2958_=_C2968 ,C2958_=_C2969 ,C2958_=_C2970 ,C2958_=_C2971 ,C2959_=_C2960 ,\nC2959_=_C2962 ,C2959_=_C2963 ,C2959_=_C2965 ,C2959_=_C2966 ,C2959_=_C2967 ,C2959_=_C2968 ,\nC2959_=_C2969 ,C2959_=_C2970 ,C2959_=_C2971 ,C2959_=_C3679 ,C2960_=_C2962 ,C2960_=_C2963 ,\nC2960_=_C2965 ,C2960_=_C2966 ,C2960_=_C2967 ,C2960_=_C2968 ,C2960_=_C2969 ,C2960_=_C2970 ,\nC2960_=_C2971 ,C2962_=_C2963 ,C2962_=_C2965 ,C2962_=_C2966 ,C2962_=_C2967 ,C2962_=_C2968 ,\nC2962_=_C2969 ,C2962_=_C2970 ,C2962_=_C2971 ,C2963_=_C2965 ,C2963_=_C2966 ,C2963_=_C2967 ,\nC2963_=_C2968 ,C2963_=_C2969 ,C2963_=_C2970 ,C2963_=_C2971 ,C2965_=_C2966 ,C2965_=_C2967 ,\nC2965_=_C2968 ,C2965_=_C2969 ,C2965_=_C2970 ,C2965_=_C2971 ,C2965_=_C3724 ,C2965_=_C3916 ,\nC2966_=_C2967 ,C2966_=_C2968 ,C2966_=_C2969 ,C2966_=_C2970 ,C2966_=_C2971 ,C2967_=_C2968 ,\nC2967_=_C2969 ,C2967_=_C2970 ,C2967_=_C2971 ,C2967_=_C3725 ,C2967_=_C3920 ,C2968_=_C2969 ,\nC2968_=_C2970 ,C2968_=_C2971 ,C2968_=_C3726 ,C2968_=_C3921 ,C2969_=_C2970 ,C2969_=_C2971 ,\nC2970_=_C2971 ,C2970_=_C3729 ,C2970_=_C3923 ,C2971_=_C3730 ,C2971_=_C3924 ,C2971_=_C3990 ,\nC2988_=_C3070 ,C2988_=_C3179 ,C2988_=_C3286 ,C2988_=_C3305 ,C2988_=_C3692 ,C2988_=_C3885 ,\nC2988_=_C3955 ,C2988_=_C3995 ,C2988_=_C4014 ,C2988_=_C4095 ,C2988_=_C4101 ,C3002_=_C3004 ,\nC3002_=_C3005 ,C3002_=_C3028 ,C3002_=_C3030 ,C3002_=_C3032 ,C3002_=_C3033 ,C3002_=_C3035 ,\nC3002_=_C3038 ,C3002_=_C3039 ,C3004_=_C3005 ,C3004_=_C3183 ,C3004_=_C3538 ,C3004_=_C3565 ,\nC3004_=_C3567 ,C3004_=_C3568 ,C3005_=_C3017 ,C3005_=_C3722 ,C3005_=_C3724 ,C3005_=_C3725 ,\nC3005_=_C3726 ,C3005_=_C3727 ,C3005_=_C3729 ,C3005_=_C3730 ,C3017_=_C3018 ,C3017_=_C3722 ,\nC3017_=_C3724 ,C3017_=_C3725 ,C3017_=_C3726 ,C3017_=_C3727 ,C3017_=_C3729 ,C3017_=_C3730 ,\nC3018_=_C3184 ,C3018_=_C3445 ,C3018_=_C3541 ,C3018_=_C3698 ,C3018_=_C3794 ,C3018_=_C3916 ,\nC3018_=_C3918 ,C3018_=_C3919 ,C3018_=_C3920 ,C3018_=_C3921 ,C3018_=_C3923 ,C3018_=_C3924 ,\nC3028_=_C3030 ,C3028_=_C3032</w:t>
      </w:r>
    </w:p>
    <w:p>
      <w:pPr>
        <w:pStyle w:val="PreformattedText"/>
        <w:bidi w:val="0"/>
        <w:spacing w:before="0" w:after="0"/>
        <w:jc w:val="left"/>
        <w:rPr/>
      </w:pPr>
      <w:r>
        <w:rPr/>
        <w:t xml:space="preserve"> </w:t>
      </w:r>
      <w:r>
        <w:rPr/>
        <w:t>,C3028_=_C3033 ,C3028_=_C3035 ,C3028_=_C3038 ,C3028_=_C3039 ,\nC3028_=_C3443 ,C3028_=_C3445 ,C3028_=_C3448 ,C3028_=_C3451 ,C3030_=_C3032 ,C3030_=_C3033 ,\nC3030_=_C3035 ,C3030_=_C3038 ,C3030_=_C3039 ,C3030_=_C3696 ,C3030_=_C3698 ,C3030_=_C3699 ,\nC3030_=_C3703 ,C3032_=_C3033 ,C3032_=_C3035 ,C3032_=_C3038 ,C3032_=_C3039 ,C3032_=_C3792 ,\nC3032_=_C3794 ,C3032_=_C3798 ,C3032_=_C3803 ,C3033_=_C3035 ,C3033_=_C3038 ,C3033_=_C3039 ,\nC3035_=_C3038 ,C3035_=_C3039 ,C3038_=_C3039 ,C3038_=_C3567 ,C3038_=_C3816 ,C3038_=_C3918 ,\nC3038_=_C3985 ,C3038_=_C4034 ,C3039_=_C3817 ,C3039_=_C3919 ,C3039_=_C3986 ,C3039_=_C4060 ,\nC3070_=_C3179 ,C3070_=_C3286 ,C3070_=_C3305 ,C3070_=_C3692 ,C3070_=_C3885 ,C3070_=_C3955 ,\nC3070_=_C3995 ,C3070_=_C4014 ,C3070_=_C4095 ,C3070_=_C4101 ,C3118_=_C3315 ,C3118_=_C3679 ,\nC3118_=_C3858 ,C3118_=_C3913 ,C3118_=_C3914 ,C3179_=_C3286 ,C3179_=_C3305 ,C3179_=_C3692 ,\nC3179_=_C3885 ,C3179_=_C3955 ,C3179_=_C3995 ,C3179_=_C4014 ,C3179_=_C4095 ,C3179_=_C4101 ,\nC3183_=_C3184 ,C3183_=_C3538 ,C3183_=_C3565 ,C3183_=_C3567 ,C3183_=_C3568 ,C3184_=_C3445 ,\nC3184_=_C3541 ,C3184_=_C3698 ,C3184_=_C3794 ,C3184_=_C3916 ,C3184_=_C3918 ,C3184_=_C3919 ,\nC3184_=_C3920 ,C3184_=_C3921 ,C3184_=_C3923 ,C3184_=_C3924 ,C3199_=_C3202 ,C3199_=_C3448 ,\nC3199_=_C3542 ,C3199_=_C3699 ,C3199_=_C3734 ,C3199_=_C3798 ,C3199_=_C3899 ,C3199_=_C3985 ,\nC3199_=_C3986 ,C3199_=_C3987 ,C3199_=_C3989 ,C3199_=_C3990 ,C3202_=_C3451 ,C3202_=_C3703 ,\nC3202_=_C3736 ,C3202_=_C3803 ,C3202_=_C3884 ,C3202_=_C4034 ,C3202_=_C4060 ,C3202_=_C4083 ,\nC3286_=_C3305 ,C3286_=_C3692 ,C3286_=_C3885 ,C3286_=_C3955 ,C3286_=_C3995 ,C3286_=_C4014 ,\nC3286_=_C4095 ,C3286_=_C4101 ,C3305_=_C3692 ,C3305_=_C3885 ,C3305_=_C3955 ,C3305_=_C3995 ,\nC3305_=_C4014 ,C3305_=_C4095 ,C3305_=_C4101 ,C3315_=_C3679 ,C3315_=_C3858 ,C3315_=_C3913 ,\nC3315_=_C3914 ,C3443_=_C3445 ,C3443_=_C3448 ,C3443_=_C3451 ,C3443_=_C3469 ,C3443_=_C3489 ,\nC3443_=_C3608 ,C3443_=_C3696 ,C3443_=_C3792 ,C3443_=_C3811 ,C3443_=_C3815 ,C3443_=_C3816 ,\nC3443_=_C3817 ,C3445_=_C3448 ,C3445_=_C3451 ,C3445_=_C3541 ,C3445_=_C3698 ,C3445_=_C3794 ,\nC3445_=_C3916 ,C3445_=_C3918 ,C3445_=_C3919 ,C3445_=_C3920 ,C3445_=_C3921 ,C3445_=_C3923 ,\nC3445_=_C3924 ,C3448_=_C3451 ,C3448_=_C3542 ,C3448_=_C3699 ,C3448_=_C3734 ,C3448_=_C3798 ,\nC3448_=_C3899 ,C3448_=_C3985 ,C3448_=_C3986 ,C3448_=_C3987 ,C3448_=_C3989 ,C3448_=_C3990 ,\nC3451_=_C3703 ,C3451_=_C3736 ,C3451_=_C3803 ,C3451_=_C3884 ,C3451_=_C4034 ,C3451_=_C4060 ,\nC3451_=_C4083 ,C3469_=_C3489 ,C3469_=_C3608 ,C3469_=_C3696 ,C3469_=_C3792 ,C3469_=_C3811 ,\nC3469_=_C3815 ,C3469_=_C3816 ,C3469_=_C3817 ,C3489_=_C3608 ,C3489_=_C3696 ,C3489_=_C3792 ,\nC3489_=_C3811 ,C3489_=_C3815 ,C3489_=_C3816 ,C3489_=_C3817 ,C3538_=_C3541 ,C3538_=_C3542 ,\nC3538_=_C3565 ,C3538_=_C3567 ,C3538_=_C3568 ,C3541_=_C3542 ,C3541_=_C3698 ,C3541_=_C3794 ,\nC3541_=_C3916 ,C3541_=_C3918 ,C3541_=_C3919 ,C3541_=_C3920 ,C3541_=_C3921 ,C3541_=_C3923 ,\nC3541_=_C3924 ,C3542_=_C3699 ,C3542_=_C3734 ,C3542_=_C3798 ,C3542_=_C3899 ,C3542_=_C3985 ,\nC3542_=_C3986 ,C3542_=_C3987 ,C3542_=_C3989 ,C3542_=_C3990 ,C3565_=_C3567 ,C3565_=_C3568 ,\nC3565_=_C3722 ,C3565_=_C3884 ,C3565_=_C3885 ,C3567_=_C3568 ,C3567_=_C3816 ,C3567_=_C3918 ,\nC3567_=_C3985 ,C3567_=_C4034 ,C3568_=_C3727 ,C3568_=_C4083 ,C3608_=_C3696 ,C3608_=_C3792 ,\nC3608_=_C3811 ,C3608_=_C3815 ,C3608_=_C3816 ,C3608_=_C3817 ,C3679_=_C3858 ,C3679_=_C3913 ,\nC3679_=_C3914 ,C3692_=_C3885 ,C3692_=_C3955 ,C3692_=_C3995 ,C3692_=_C4014 ,C3692_=_C4095 ,\nC3692_=_C4101 ,C3696_=_C3698 ,C3696_=_C3699 ,C3696_=_C3703 ,C3696_=_C3792 ,C3696_=_C3811 ,\nC3696_=_C3815 ,C3696_=_C3816 ,C3696_=_C3817 ,C3698_=_C3699 ,C3698_=_C3703 ,C3698_=_C3794 ,\nC3698_=_C3916 ,C3698_=_C3918 ,C3698_=_C3919 ,C3698_=_C3920 ,C3698_=_C3921 ,C3698_=_C3923 ,\nC3698_=_C3924 ,C3699_=_C3703 ,C3699_=_C3734 ,C3699_=_C3798 ,C3699_=_C3899 ,C3699_=_C3985 ,\nC3699_=_C3986 ,C3699_=_C3987 ,C3699_=_C3989 ,C3699_=_C3990 ,C3703_=_C3736 ,C3703_=_C3803 ,\nC3703_=_C3884 ,C3703_=_C4034 ,C3703_=_C4060 ,C3703_=_C4083 ,C3722_=_C3724 ,C3722_=_C3725 ,\nC3722_=_C3726 ,C3722_=_C3727 ,C3722_=_C3729 ,C3722_=_C3730 ,C3722_=_C3884 ,C3722_=_C3885 ,\nC3724_=_C3725 ,C3724_=_C3726 ,C3724_=_C3727 ,C3724_=_C3729 ,C3724_=_C3730 ,C3724_=_C3916 ,\nC3725_=_C3726 ,C3725_=_C3727 ,C3725_=_C3729 ,C3725_=_C3730 ,C3725_=_C3920 ,C3726_=_C3727 ,\nC3726_=_C3729 ,C3726_=_C3730 ,C3726_=_C3921 ,C3727_=_C3729 ,C3727_=_C3730 ,C3727_=_C4083 ,\nC3729_=_C3730 ,C3729_=_C3923 ,C3730_=_C3924 ,C3730_=_C3990 ,C3734_=_C3736 ,C3734_=_C3798 ,\nC3734_=_C3899 ,C3734_=_C3985 ,C3734_=_C3986 ,C3734_=_C3987 ,C3734_=_C3989 ,C3734_=_C3990 ,\nC3736_=_C3803 ,C3736_=_C3884 ,C3736_=_C4034 ,C3736_=_C4060 ,C3736_=_C4083 ,C3792_=_C3794 ,\nC3792_=_C3798 ,C3792_=_C3803 ,C3792_=_C3811 ,C3792_=_C3815 ,C3792_=_C3816 ,C3792_=_C3817 ,\nC3794_=_C3798 ,C3794_=_C3803 ,C3794_=_C3916 ,C3794_=_C3918 ,C3794_=_C3919 ,C3794_=_C3920 ,\nC3794_=_C3921 ,C3794_=_C3923 ,C3794_=_C3924 ,C3798_=_C3803 ,C3798_=_C3899 ,C3798_=_C3985 ,\nC3798_=_C3986 ,C3798_=_C3987 ,C3798_=_C3989 ,C3798_=_C3990 ,C3803_=_C3884 ,C3803_=_C4034 ,\nC3803_=_C4060 ,C3803_=_C4083 ,C3811_=_C3815 ,C3811_=_C3816 ,C3811_=_C3817 ,C3815_=_C3816 ,\nC3815_=_C3817 ,C3815_=_C4014 ,C3816_=_C3817 ,C3816_=_C3918 ,C3816_=_C3985 ,C3816_=_C4034 ,\nC3817_=_C3919 ,C3817_=_C3986 ,C3817_=_C4060 ,C3858_=_C3913 ,C3858_=_C3914 ,C3884_=_C3885 ,\nC3884_=_C4034 ,C3884_=_C4060 ,C3884_=_C4083 ,C3885_=_C3955 ,C3885_=_C3995 ,C3885_=_C4014 ,\nC3885_=_C4095 ,C3885_=_C4101 ,C3899_=_C3985 ,C3899_=_C3986 ,C3899_=_C3987 ,C3899_=_C3989 ,\nC3899_=_C3990 ,C3913_=_C3914 ,C3916_=_C3918 ,C3916_=_C3919 ,C3916_=_C3920 ,C3916_=_C3921 ,\nC3916_=_C3923 ,C3916_=_C3924 ,C3918_=_C3919 ,C3918_=_C3920 ,C3918_=_C3921 ,C3918_=_C3923 ,\nC3918_=_C3924 ,C3918_=_C3985 ,C3918_=_C4034 ,C3919_=_C3920 ,C3919_=_C3921 ,C3919_=_C3923 ,\nC3919_=_C3924 ,C3919_=_C3986 ,C3919_=_C4060 ,C3920_=_C3921 ,C3920_=_C3923 ,C3920_=_C3924 ,\nC3921_=_C3923 ,C3921_=_C3924 ,C3923_=_C3924 ,C3924_=_C3990 ,C3955_=_C3995 ,C3955_=_C4014 ,\nC3955_=_C4095 ,C3955_=_C4101 ,C3985_=_C3986 ,C3985_=_C3987 ,C3985_=_C3989 ,C3985_=_C3990 ,\nC3985_=_C4034 ,C3986_=_C3987 ,C3986_=_C3989 ,C3986_=_C3990 ,C3986_=_C4060 ,C3987_=_C3989 ,\nC3987_=_C3990 ,C3989_=_C3990 ,C3995_=_C4014 ,C3995_=_C4095 ,C3995_=_C4101 ,C4014_=_C4095 ,\nC4014_=_C4101 ,C4034_=_C4060 ,C4034_=_C4083 ,C4060_=_C4083 ,C4095_=_C4101 ,"];94[shape=box, label="id:94 level: 4\n340: C461 C464 C465 C467 C473 \nC484 C486 C543 C544 C545 C546 \nC547 C548 C550 C551 C552 C553 \nC554 C555 C556 C557 C558 C559 \nC560 C561 C562 C563 C564 C565 \nC567 C569 C570 C571 C573 C574 \nC575 C576 C577 C579 C580 C581 \nC583 C584 C585 C586 C588 C589 \nC590 C591 C592 C695 C736 C781 \nC782 C784 C785 C787 C806 C807 \nC810 C811 C813 C819 C820 C821 \nC823 C824 C825 C826 C828 C829 \nC831 C832 C834 C835 C836 C837 \nC838 C840 C966 C967 C1045 C1092 \nC1161 C1162 C1250 C1271 C1317 C1323 \nC1324 C1326 C1328 C1329 C1378 C1490 \nC1495 C1518 C1529 C1532 C1533 C1556 \nC1579 C1581 C1651 C1668 C1674 C1688 \nC1690 C1698 C1699 C1700 C1701 C1702 \nC1704 C1705 C1706 C1707 C1709 C1711 \nC1712 C1713 C1714 C1763 C1795 C1819 \nC1899 C1915 C1941 C1997 C2025 C2052 \nC2075 C2076 C2105 C2149 C2173 C2174 \nC2187 C2220 C2238 C2242 C2298 C2302 \nC2303 C2312 C2316 C2319 C2339 C2353 \nC2369 C2374 C2383 C2386 C2396 C2397 \nC2401 C2402 C2404 C2415 C2436 C2438 \nC2457 C2499 C2503 C2504 C2506 C2508 \nC2509 C2554 C2567 C2569 C2590 C2624 \nC2625 C2642 C2655 C2698 C2747 C2765 \nC2773 C2775 C2851 C2862 C2863 C2864 \nC2865 C2866 C2867 C2868 C2869 C2870 \nC2871 C2872 C2873 C2874 C2875 C2876 \nC2877 C2878 C2888 C2889 C2897 C2899 \nC2900 C2925 C2928 C2930 C2987 C3028 \nC3044 C3063 C3096 C3113 C3116 C3117 \nC3120 C3127 C3140 C3148 C3208 C3232 \nC3245 C3254 C3264 C3276 C3316 C3317 \nC3344 C3354 C3361 C3364 C3370 C3374 \nC3392 C3393 C3394 C3396 C3399 C3401 \nC3404 C3405 C3406 C3436 C3437 C3438 \nC3439 C3440 C3442 C3443 C3445 C3446 \nC3447 C3448 C3449 C3450 C3451 C3452 \nC3453 C3454 C3455 C3456 C3458 C3460 \nC3461 C3462 C3463 C3464 C3465 C3478 \nC3514 C3516 C3517 C3530 C3531 C3532 \nC3585 C3586 C3595 C3597 C3600 C3602 \nC3603 C3639 C3659 C3678 C3717 C3718 \nC3720 C3721 C3739 C3751 C3752 C3753 \nC3754 C3755 C3756 C3761 C3763 C3773 \nC3790 C3820 C3822 C3823 C3825 C3828 \nC3829 C3830 C3831 C3838 C3852 C3857 \nC3858 C3859 C3861 C3864 C3905 C3913 \nC3914 C3971 C3973 C3974 C3975 C3991 \nC3992 C4005 C4024 C4027 C4028 C4029 \nC4030 C4031 C4032 C4036 C4037 C4041 \nC4043 C4044 C4045 C4046 C4058 \n4174: C461_=_C736( C461 C736 ) C461_=_C840( C461 C840 ) C461_=_C1045( C461 C1045 ) C461_=_C1329( C461 C1329 ) C461_=_C1556( C461 C1556 ) \nC461_=_C1581( C461 C1581 ) C461_=_C1819( C461 C1819 ) C461_=_C2369( C461 C2369 ) C461_=_C2509( C461 C2509 ) C461_=_C2590( C461 C2590 ) C461_=_C2851( C461 C2851 ) \nC461_=_C2987( C461 C2987 ) C461_=_C3361( C461 C3361 ) C461_=_C3532( C461 C3532 ) C461_=_C3603( C461 C3603 ) C461_=_C3790( C461 C3790 ) C461_=_C3838( C461 C3838 ) \nC461_=_C3905( C461 C3905 ) C461_=_C3971( C461 C3971 ) C461_=_C4037( C461 C4037 ) C461_=_C4041( C461 C4041 ) C461_=_C4058( C461 C4058 ) C464_=_C465( C464 C465 ) \nC464_=_C467( C464 C467 ) C464_=_C473( C464 C473 ) C464_=_C484( C464 C484 ) C464_=_C486( C464 C486 ) C464_=_C543( C464 C543 ) C464_=_C544( C464 C544 ) \nC464_=_C545( C464 C545 ) C464_=_C546( C464 C546 ) C464_=_C547( C464 C547 ) C464_=_C548( C464 C548 ) C464_=_C550( C464 C550 ) C464_=_C551( C464 C551 ) \nC464_=_C552( C464 C552 ) C464_=_C553( C464 C553 ) C464_=_C554( C464 C554 ) C464_=_C555( C464 C555 ) C464_=_C556( C464 C556 ) C464_=_C557( C464 C557 ) \nC464_=_C558( C464 C558 ) C464_=_C559( C464 C559 ) C464_=_C560( C464 C560 ) C464_=_C561( C464 C561 ) C464_=_C562( C464 C562 ) C464_=_C563( C464 C563 ) \nC464_=_C564( C464 C564 ) C464_=_C565( C464 C565 ) C465_=_C467( C465 C467 ) C465_=_C473( C465 C473 ) C465_=_C484( C465 C484 ) C465_=_C486( C465 C486 ) \nC465_=_C819( C465 C819 ) C465_=_C820( C465 C820 ) C465_=_C821( C465 C821 ) C465_=_C823( C465</w:t>
      </w:r>
    </w:p>
    <w:p>
      <w:pPr>
        <w:pStyle w:val="PreformattedText"/>
        <w:bidi w:val="0"/>
        <w:spacing w:before="0" w:after="0"/>
        <w:jc w:val="left"/>
        <w:rPr/>
      </w:pPr>
      <w:r>
        <w:rPr/>
        <w:t xml:space="preserve"> </w:t>
      </w:r>
      <w:r>
        <w:rPr/>
        <w:t>C823 ) C465_=_C824( C465 C824 ) C465_=_C825( C465 C825 ) \nC465_=_C826( C465 C826 ) C465_=_C828( C465 C828 ) C465_=_C829( C465 C829 ) C465_=_C831( C465 C831 ) C465_=_C832( C465 C832 ) C465_=_C834( C465 C834 ) \nC465_=_C835( C465 C835 ) C465_=_C836( C465 C836 ) C465_=_C837( C465 C837 ) C465_=_C838( C465 C838 ) C465_=_C840( C465 C840 ) C467_=_C473( C467 C473 ) \nC467_=_C484( C467 C484 ) C467_=_C486( C467 C486 ) C467_=_C695( C467 C695 ) C467_=_C1518( C467 C1518 ) C467_=_C1674( C467 C1674 ) C467_=_C1698( C467 C1698 ) \nC467_=_C1699( C467 C1699 ) C467_=_C1700( C467 C1700 ) C467_=_C1701( C467 C1701 ) C467_=_C1702( C467 C1702 ) C467_=_C1704( C467 C1704 ) C467_=_C1705( C467 C1705 ) \nC467_=_C1706( C467 C1706 ) C467_=_C1707( C467 C1707 ) C467_=_C1709( C467 C1709 ) C467_=_C1711( C467 C1711 ) C467_=_C1712( C467 C1712 ) C467_=_C1713( C467 C1713 ) \nC467_=_C1714( C467 C1714 ) C473_=_C484( C473 C484 ) C473_=_C486( C473 C486 ) C473_=_C1997( C473 C1997 ) C473_=_C2353( C473 C2353 ) C473_=_C2374( C473 C2374 ) \nC473_=_C2773( C473 C2773 ) C473_=_C2862( C473 C2862 ) C473_=_C2863( C473 C2863 ) C473_=_C2864( C473 C2864 ) C473_=_C2865( C473 C2865 ) C473_=_C2866( C473 C2866 ) \nC473_=_C2867( C473 C2867 ) C473_=_C2868( C473 C2868 ) C473_=_C2869( C473 C2869 ) C473_=_C2870( C473 C2870 ) C473_=_C2871( C473 C2871 ) C473_=_C2872( C473 C2872 ) \nC473_=_C2873( C473 C2873 ) C473_=_C2874( C473 C2874 ) C473_=_C2875( C473 C2875 ) C473_=_C2876( C473 C2876 ) C473_=_C2877( C473 C2877 ) C473_=_C2878( C473 C2878 ) \nC484_=_C486( C484 C486 ) C484_=_C785( C484 C785 ) C484_=_C811( C484 C811 ) C484_=_C1668( C484 C1668 ) C484_=_C1899( C484 C1899 ) C484_=_C2187( C484 C2187 ) \nC484_=_C2220( C484 C2220 ) C484_=_C2402( C484 C2402 ) C484_=_C2569( C484 C2569 ) C484_=_C2765( C484 C2765 ) C484_=_C2925( C484 C2925 ) C484_=_C3063( C484 C3063 ) \nC484_=_C3232( C484 C3232 ) C484_=_C3478( C484 C3478 ) C484_=_C3516( C484 C3516 ) C484_=_C3639( C484 C3639 ) C484_=_C3717( C484 C3717 ) C484_=_C3739( C484 C3739 ) \nC484_=_C3751( C484 C3751 ) C484_=_C3752( C484 C3752 ) C484_=_C3753( C484 C3753 ) C484_=_C3754( C484 C3754 ) C484_=_C3755( C484 C3755 ) C484_=_C3756( C484 C3756 ) \nC486_=_C556( C486 C556 ) C486_=_C835( C486 C835 ) C486_=_C1271( C486 C1271 ) C486_=_C1324( C486 C1324 ) C486_=_C1713( C486 C1713 ) C486_=_C2242( C486 C2242 ) \nC486_=_C2298( C486 C2298 ) C486_=_C2383( C486 C2383 ) C486_=_C2504( C486 C2504 ) C486_=_C2625( C486 C2625 ) C486_=_C2747( C486 C2747 ) C486_=_C2871( C486 C2871 ) \nC486_=_C3117( C486 C3117 ) C486_=_C3140( C486 C3140 ) C486_=_C3264( C486 C3264 ) C486_=_C3597( C486 C3597 ) C486_=_C3678( C486 C3678 ) C486_=_C3857( C486 C3857 ) \nC486_=_C3858( C486 C3858 ) C486_=_C3859( C486 C3859 ) C486_=_C3861( C486 C3861 ) C486_=_C3864( C486 C3864 ) C543_=_C544( C543 C544 ) C543_=_C545( C543 C545 ) \nC543_=_C546( C543 C546 ) C543_=_C547( C543 C547 ) C543_=_C548( C543 C548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824( C543 C824 ) C543_=_C1701( C543 C1701 ) C543_=_C2374( C543 C2374 ) C543_=_C2383( C543 C2383 ) C543_=_C2386( C543 C2386 ) \nC544_=_C545( C544 C545 ) C544_=_C546( C544 C546 ) C544_=_C547( C544 C547 ) C544_=_C548( C544 C548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2436( C544 C2436 ) C544_=_C2438( C544 C2438 ) C545_=_C546( C545 C546 ) C545_=_C547( C545 C547 ) \nC545_=_C548( C545 C548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6_=_C547( C546 C547 ) \nC546_=_C548( C546 C548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7_=_C548( C547 C548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2698( C547 C2698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71( C548 C571 ) C548_=_C2773( C548 C2773 ) C548_=_C2775( C548 C2775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73( C551 C573 ) \nC551_=_C828( C551 C828 ) C551_=_C1706( C551 C1706 ) C551_=_C2862( C551 C2862 ) C551_=_C3113( C551 C3113 ) C551_=_C3116( C551 C3116 ) C551_=_C3117( C551 C3117 ) \nC551_=_C3120( C551 C3120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77( C552 C577 ) C552_=_C782( C552 C782 ) C552_=_C807( C552 C807 ) C552_=_C2397( C552 C2397 ) \nC552_=_C2775( C552 C2775 ) C552_=_C2865( C552 C2865 ) C552_=_C3028( C552 C3028 ) C552_=_C3436( C552 C3436 ) C552_=_C3437( C552 C3437 ) C552_=_C3438( C552 C3438 ) \nC552_=_C3439( C552 C3439 ) C552_=_C3440( C552 C3440 ) C552_=_C3442( C552 C3442 ) C552_=_C3443( C552 C3443 ) C552_=_C3445( C552 C3445 ) C552_=_C3446( C552 C3446 ) \nC552_=_C3447( C552 C3447 ) C552_=_C3448( C552 C3448 ) C552_=_C3449( C552 C3449 ) C552_=_C3450( C552 C3450 ) C552_=_C3451( C552 C3451 ) C552_=_C3452( C552 C3452 ) \nC552_=_C3453( C552 C3453 ) C553_=_C554( C553 C554 ) C553_=_C555( C553 C555 ) C553_=_C556( C553 C556 ) C553_=_C557( C553 C557 ) C553_=_C558( C553 C558 ) \nC553_=_C559( C553 C559 ) C553_=_C560( C553 C560 ) C553_=_C561( C553 C561 ) C553_=_C562( C553 C562 ) C553_=_C563( C553 C563 ) C553_=_C564( C553 C564 ) \nC553_=_C565( C553 C565 ) C553_=_C579( C553 C579 ) C553_=_C2866( C553 C2866 ) C553_=_C3437( C553 C3437 ) C554_=_C555( C554 C555 ) C554_=_C556( C554 C556 ) \nC554_=_C557( C554 C557 ) C554_=_C558( C554 C558 ) C554_=_C559( C554 C559 ) C554_=_C560( C554 C560 ) C554_=_C561( C554 C561 ) C554_=_C562( C554 C562 ) \nC554_=_C563( C554 C563 ) C554_=_C564( C554 C564 ) C554_=_C565( C554 C565 ) C554_=_C580( C554 C580 ) C554_=_C2867( C554 C2867 ) C554_=_C3438( C554 C3438 ) \nC554_=_C3585( C554 C3585 ) C554_=_C3586( C554 C3586 ) C555_=_C556( C555 C556 ) C555_=_C557( C555 C557 ) C555_=_C558( C555 C558 ) C555_=_C559( C555 C559 ) \nC555_=_C560( C555 C560 ) C555_=_C561( C555 C561 ) C555_=_C562( C555 C562 ) C555_=_C563( C555 C563 ) C555_=_C564( C555 C564 ) C555_=_C565( C555 C565 ) \nC555_=_C832( C555 C832 ) C555_=_C1709( C555 C1709 ) C555_=_C2868( C555 C2868 ) C555_=_C3678( C555 C3678 ) C556_=_C557( C556 C557 ) C556_=_C558( C556 C558 ) \nC556_=_C559( C556 C559 ) C556_=_C560( C556 C560 ) C556_=_C561( C556 C561 ) C556_=_C562( C556 C562 ) C556_=_C563( C556 C563 ) C556_=_C564( C556 C564 ) \nC556_=_C565( C556 C565 ) C556_=_C835( C556 C835 ) C556_=_C1271( C556 C1271 ) C556_=_C1324( C556 C1324 ) C556_=_C1713( C556 C1713 ) C556_=_C2242( C556 C2242 ) \nC556_=_C2298( C556 C2298 ) C556_=_C2383( C556 C2383 ) C556_=_C2504( C556 C2504 ) C556_=_C2625( C556 C2625 ) C556_=_C2747( C556 C2747 ) C556_=_C2871( C556 C2871 ) \nC556_=_C3117( C556 C3117 ) C556_=_C3140( C556 C3140 ) C556_=_C3264( C556 C3264 ) C556_=_C3597( C556 C3597 ) C556_=_C3678( C556 C3678 ) C556_=_C3857( C556 C3857 ) \nC556_=_C3858( C556 C3858 ) C556_=_C3859( C556 C3859 ) C556_=_C3861( C556 C3861 ) C556_=_C3864( C556 C3864 ) C557_=_C558( C557 C558 ) C557_=_C559( C557 C559 ) \nC557_=_C560( C557 C560 ) C557_=_C561( C557 C561 ) C557_=_C562( C557 C562 ) C557_=_C563( C557 C563 ) C557_=_C564( C557 C564 ) C557_=_C565(</w:t>
      </w:r>
    </w:p>
    <w:p>
      <w:pPr>
        <w:pStyle w:val="PreformattedText"/>
        <w:bidi w:val="0"/>
        <w:spacing w:before="0" w:after="0"/>
        <w:jc w:val="left"/>
        <w:rPr/>
      </w:pPr>
      <w:r>
        <w:rPr/>
        <w:t xml:space="preserve"> </w:t>
      </w:r>
      <w:r>
        <w:rPr/>
        <w:t>C557 C565 ) \nC557_=_C837( C557 C837 ) C557_=_C1714( C557 C1714 ) C557_=_C2872( C557 C2872 ) C557_=_C3858( C557 C3858 ) C557_=_C3913( C557 C3913 ) C557_=_C3914( C557 C3914 ) \nC558_=_C559( C558 C559 ) C558_=_C560( C558 C560 ) C558_=_C561( C558 C561 ) C558_=_C562( C558 C562 ) C558_=_C563( C558 C563 ) C558_=_C564( C558 C564 ) \nC558_=_C565( C558 C565 ) C559_=_C560( C559 C560 ) C559_=_C561( C559 C561 ) C559_=_C562( C559 C562 ) C559_=_C563( C559 C563 ) C559_=_C564( C559 C564 ) \nC559_=_C565( C559 C565 ) C559_=_C586( C559 C586 ) C559_=_C2873( C559 C2873 ) C559_=_C3446( C559 C3446 ) C560_=_C561( C560 C561 ) C560_=_C562( C560 C562 ) \nC560_=_C563( C560 C563 ) C560_=_C564( C560 C564 ) C560_=_C565( C560 C565 ) C560_=_C588( C560 C588 ) C560_=_C2874( C560 C2874 ) C560_=_C3447( C560 C3447 ) \nC561_=_C562( C561 C562 ) C561_=_C563( C561 C563 ) C561_=_C564( C561 C564 ) C561_=_C565( C561 C565 ) C561_=_C3461( C561 C3461 ) C562_=_C563( C562 C563 ) \nC562_=_C564( C562 C564 ) C562_=_C565( C562 C565 ) C562_=_C2875( C562 C2875 ) C563_=_C564( C563 C564 ) C563_=_C565( C563 C565 ) C563_=_C4027( C563 C4027 ) \nC563_=_C4043( C563 C4043 ) C564_=_C565( C564 C565 ) C564_=_C592( C564 C592 ) C564_=_C2877( C564 C2877 ) C564_=_C3452( C564 C3452 ) C567_=_C569( C567 C569 ) \nC567_=_C570( C567 C570 ) C567_=_C571( C567 C571 ) C567_=_C573( C567 C573 ) C567_=_C574( C567 C574 ) C567_=_C575( C567 C575 ) C567_=_C576( C567 C576 ) \nC567_=_C577( C567 C577 ) C567_=_C579( C567 C579 ) C567_=_C580( C567 C580 ) C567_=_C581( C567 C581 ) C567_=_C583( C567 C583 ) C567_=_C584( C567 C584 ) \nC567_=_C585( C567 C585 ) C567_=_C586( C567 C586 ) C567_=_C588( C567 C588 ) C567_=_C589( C567 C589 ) C567_=_C590( C567 C590 ) C567_=_C591( C567 C591 ) \nC567_=_C592( C567 C592 ) C567_=_C819( C567 C819 ) C567_=_C1518( C567 C1518 ) C567_=_C1529( C567 C1529 ) C567_=_C1532( C567 C1532 ) C567_=_C1533( C567 C1533 ) \nC569_=_C570( C569 C570 ) C569_=_C571( C569 C571 ) C569_=_C573( C569 C573 ) C569_=_C574( C569 C574 ) C569_=_C575( C569 C575 ) C569_=_C576( C569 C576 ) \nC569_=_C577( C569 C577 ) C569_=_C579( C569 C579 ) C569_=_C580( C569 C580 ) C569_=_C581( C569 C581 ) C569_=_C583( C569 C583 ) C569_=_C584( C569 C584 ) \nC569_=_C585( C569 C585 ) C569_=_C586( C569 C586 ) C569_=_C588( C569 C588 ) C569_=_C589( C569 C589 ) C569_=_C590( C569 C590 ) C569_=_C591( C569 C591 ) \nC569_=_C592( C569 C592 ) C569_=_C823( C569 C823 ) C569_=_C1700( C569 C1700 ) C569_=_C2312( C569 C2312 ) C569_=_C2316( C569 C2316 ) C569_=_C2319( C569 C2319 ) \nC570_=_C571( C570 C571 ) C570_=_C573( C570 C573 ) C570_=_C574( C570 C574 ) C570_=_C575( C570 C575 ) C570_=_C576( C570 C576 ) C570_=_C577( C570 C577 ) \nC570_=_C579( C570 C579 ) C570_=_C580( C570 C580 ) C570_=_C581( C570 C581 ) C570_=_C583( C570 C583 ) C570_=_C584( C570 C584 ) C570_=_C585( C570 C585 ) \nC570_=_C586( C570 C586 ) C570_=_C588( C570 C588 ) C570_=_C589( C570 C589 ) C570_=_C590( C570 C590 ) C570_=_C591( C570 C591 ) C570_=_C592( C570 C592 ) \nC570_=_C2457( C570 C2457 ) C571_=_C573( C571 C573 ) C571_=_C574( C571 C574 ) C571_=_C575( C571 C575 ) C571_=_C576( C571 C576 ) C571_=_C577( C571 C577 ) \nC571_=_C579( C571 C579 ) C571_=_C580( C571 C580 ) C571_=_C581( C571 C581 ) C571_=_C583( C571 C583 ) C571_=_C584( C571 C584 ) C571_=_C585( C571 C585 ) \nC571_=_C586( C571 C586 ) C571_=_C588( C571 C588 ) C571_=_C589( C571 C589 ) C571_=_C590( C571 C590 ) C571_=_C591( C571 C591 ) C571_=_C592( C571 C592 ) \nC571_=_C2773( C571 C2773 ) C571_=_C2775( C571 C2775 ) C573_=_C574( C573 C574 ) C573_=_C575( C573 C575 ) C573_=_C576( C573 C576 ) C573_=_C577( C573 C577 ) \nC573_=_C579( C573 C579 ) C573_=_C580( C573 C580 ) C573_=_C581( C573 C581 ) C573_=_C583( C573 C583 ) C573_=_C584( C573 C584 ) C573_=_C585( C573 C585 ) \nC573_=_C586( C573 C586 ) C573_=_C588( C573 C588 ) C573_=_C589( C573 C589 ) C573_=_C590( C573 C590 ) C573_=_C591( C573 C591 ) C573_=_C592( C573 C592 ) \nC573_=_C828( C573 C828 ) C573_=_C1706( C573 C1706 ) C573_=_C2862( C573 C2862 ) C573_=_C3113( C573 C3113 ) C573_=_C3116( C573 C3116 ) C573_=_C3117( C573 C3117 ) \nC573_=_C3120( C573 C3120 ) C574_=_C575( C574 C575 ) C574_=_C576( C574 C576 ) C574_=_C577( C574 C577 ) C574_=_C579( C574 C579 ) C574_=_C580( C574 C580 ) \nC574_=_C581( C574 C581 ) C574_=_C583( C574 C583 ) C574_=_C584( C574 C584 ) C574_=_C585( C574 C585 ) C574_=_C586( C574 C586 ) C574_=_C588( C574 C588 ) \nC574_=_C589( C574 C589 ) C574_=_C590( C574 C590 ) C574_=_C591( C574 C591 ) C574_=_C592( C574 C592 ) C574_=_C3127( C574 C3127 ) C575_=_C576( C575 C576 ) \nC575_=_C577( C575 C577 ) C575_=_C579( C575 C579 ) C575_=_C580( C575 C580 ) C575_=_C581( C575 C581 ) C575_=_C583( C575 C583 ) C575_=_C584( C575 C584 ) \nC575_=_C585( C575 C585 ) C575_=_C586( C575 C586 ) C575_=_C588( C575 C588 ) C575_=_C589( C575 C589 ) C575_=_C590( C575 C590 ) C575_=_C591( C575 C591 ) \nC575_=_C592( C575 C592 ) C575_=_C3276( C575 C3276 ) C576_=_C577( C576 C577 ) C576_=_C579( C576 C579 ) C576_=_C580( C576 C580 ) C576_=_C581( C576 C581 ) \nC576_=_C583( C576 C583 ) C576_=_C584( C576 C584 ) C576_=_C585( C576 C585 ) C576_=_C586( C576 C586 ) C576_=_C588( C576 C588 ) C576_=_C589( C576 C589 ) \nC576_=_C590( C576 C590 ) C576_=_C591( C576 C591 ) C576_=_C592( C576 C592 ) C576_=_C829( C576 C829 ) C576_=_C1707( C576 C1707 ) C576_=_C3364( C576 C3364 ) \nC576_=_C3370( C576 C3370 ) C576_=_C3374( C576 C3374 ) C577_=_C579( C577 C579 ) C577_=_C580( C577 C580 ) C577_=_C581( C577 C581 ) C577_=_C583( C577 C583 ) \nC577_=_C584( C577 C584 ) C577_=_C585( C577 C585 ) C577_=_C586( C577 C586 ) C577_=_C588( C577 C588 ) C577_=_C589( C577 C589 ) C577_=_C590( C577 C590 ) \nC577_=_C591( C577 C591 ) C577_=_C592( C577 C592 ) C577_=_C782( C577 C782 ) C577_=_C807( C577 C807 ) C577_=_C2397( C577 C2397 ) C577_=_C2775( C577 C2775 ) \nC577_=_C2865( C577 C2865 ) C577_=_C3028( C577 C3028 ) C577_=_C3436( C577 C3436 ) C577_=_C3437( C577 C3437 ) C577_=_C3438( C577 C3438 ) C577_=_C3439( C577 C3439 ) \nC577_=_C3440( C577 C3440 ) C577_=_C3442( C577 C3442 ) C577_=_C3443( C577 C3443 ) C577_=_C3445( C577 C3445 ) C577_=_C3446( C577 C3446 ) C577_=_C3447( C577 C3447 ) \nC577_=_C3448( C577 C3448 ) C577_=_C3449( C577 C3449 ) C577_=_C3450( C577 C3450 ) C577_=_C3451( C577 C3451 ) C577_=_C3452( C577 C3452 ) C577_=_C3453( C577 C3453 ) \nC579_=_C580( C579 C580 ) C579_=_C581( C579 C581 ) C579_=_C583( C579 C583 ) C579_=_C584( C579 C584 ) C579_=_C585( C579 C585 ) C579_=_C586( C579 C586 ) \nC579_=_C588( C579 C588 ) C579_=_C589( C579 C589 ) C579_=_C590( C579 C590 ) C579_=_C591( C579 C591 ) C579_=_C592( C579 C592 ) C579_=_C2866( C579 C2866 ) \nC579_=_C3437( C579 C3437 ) C580_=_C581( C580 C581 ) C580_=_C583( C580 C583 ) C580_=_C584( C580 C584 ) C580_=_C585( C580 C585 ) C580_=_C586( C580 C586 ) \nC580_=_C588( C580 C588 ) C580_=_C589( C580 C589 ) C580_=_C590( C580 C590 ) C580_=_C591( C580 C591 ) C580_=_C592( C580 C592 ) C580_=_C2867( C580 C2867 ) \nC580_=_C3438( C580 C3438 ) C580_=_C3585( C580 C3585 ) C580_=_C3586( C580 C3586 ) C581_=_C583( C581 C583 ) C581_=_C584( C581 C584 ) C581_=_C585( C581 C585 ) \nC581_=_C586( C581 C586 ) C581_=_C588( C581 C588 ) C581_=_C589( C581 C589 ) C581_=_C590( C581 C590 ) C581_=_C591( C581 C591 ) C581_=_C592( C581 C592 ) \nC581_=_C3659( C581 C3659 ) C583_=_C584( C583 C584 ) C583_=_C585( C583 C585 ) C583_=_C586( C583 C586 ) C583_=_C588( C583 C588 ) C583_=_C589( C583 C589 ) \nC583_=_C590( C583 C590 ) C583_=_C591( C583 C591 ) C583_=_C592( C583 C592 ) C583_=_C787( C583 C787 ) C583_=_C813( C583 C813 ) C583_=_C1323( C583 C1323 ) \nC583_=_C2404( C583 C2404 ) C583_=_C2457( C583 C2457 ) C583_=_C2503( C583 C2503 ) C583_=_C3127( C583 C3127 ) C583_=_C3276( C583 C3276 ) C583_=_C3517( C583 C3517 ) \nC583_=_C3595( C583 C3595 ) C583_=_C3659( C583 C3659 ) C583_=_C3718( C583 C3718 ) C583_=_C3820( C583 C3820 ) C583_=_C3822( C583 C3822 ) C583_=_C3823( C583 C3823 ) \nC583_=_C3825( C583 C3825 ) C583_=_C3828( C583 C3828 ) C583_=_C3829( C583 C3829 ) C583_=_C3830( C583 C3830 ) C583_=_C3831( C583 C3831 ) C584_=_C585( C584 C585 ) \nC584_=_C586( C584 C586 ) C584_=_C588( C584 C588 ) C584_=_C589( C584 C589 ) C584_=_C590( C584 C590 ) C584_=_C591( C584 C591 ) C584_=_C592( C584 C592 ) \nC584_=_C834( C584 C834 ) C584_=_C1712( C584 C1712 ) C584_=_C3820( C584 C3820 ) C584_=_C3838( C584 C3838 ) C585_=_C586( C585 C586 ) C585_=_C588( C585 C588 ) \nC585_=_C589( C585 C589 ) C585_=_C590( C585 C590 ) C585_=_C591( C585 C591 ) C585_=_C592( C585 C592 ) C585_=_C836( C585 C836 ) C585_=_C3822( C585 C3822 ) \nC585_=_C3905( C585 C3905 ) C586_=_C588( C586 C588 ) C586_=_C589( C586 C589 ) C586_=_C590( C586 C590 ) C586_=_C591( C586 C591 ) C586_=_C592( C586 C592 ) \nC586_=_C2873( C586 C2873 ) C586_=_C3446( C586 C3446 ) C588_=_C589( C588 C589 ) C588_=_C590( C588 C590 ) C588_=_C591( C588 C591 ) C588_=_C592( C588 C592 ) \nC588_=_C2874( C588 C2874 ) C588_=_C3447( C588 C3447 ) C589_=_C590( C589 C590 ) C589_=_C591( C589 C591 ) C589_=_C592( C589 C592 ) C589_=_C3823( C589 C3823 ) \nC590_=_C591( C590 C591 ) C590_=_C592( C590 C592 ) C590_=_C3828( C590 C3828 ) C590_=_C3974( C590 C3974 ) C591_=_C592( C591 C592 ) C591_=_C3829( C591 C3829 ) \nC591_=_C4029( C591 C4029 ) C591_=_C4044( C591 C4044 ) C592_=_C2877( C592 C2877 ) C592_=_C3452( C592 C3452 ) C695_=_C1518( C695 C1518 ) C695_=_C1674( C695 C1674 ) \nC695_=_C1698( C695 C1698 ) C695_=_C1699( C695 C1699 ) C695_=_C1700( C695 C1700 ) C695_=_C1701( C695 C1701 ) C695_=_C1702( C695 C1702 ) C695_=_C1704( C695 C1704 ) \nC695_=_C1705( C695 C1705 ) C695_=_C1706( C695 C1706 ) C695_=_C1707( C695 C1707 ) C695_=_C1709( C695 C1709 ) C695_=_C1711( C695 C1711 ) C695_=_C1712( C695 C1712 ) \nC695_=_C1713( C695 C1713 ) C695_=_C1714( C695 C1714 ) C736_=_C840( C736 C840 ) C736_=_C1045( C736 C1045 ) C736_=_C1329( C736 C1329 ) C736_=_C1556( C736 C1556 ) \nC736_=_C1581( C736 C1581 ) C736_=_C1819( C736 C1819 ) C736_=_C2369( C736 C2369 ) C736_=_C2509( C736 C2509 ) C736_=_C2590( C736 C2590 ) C736_=_C2851( C736 C2851 ) \nC736_=_C2987( C736 C2987 ) C736_=_C3361( C736 C3361 ) C736_=_C3532(</w:t>
      </w:r>
    </w:p>
    <w:p>
      <w:pPr>
        <w:pStyle w:val="PreformattedText"/>
        <w:bidi w:val="0"/>
        <w:spacing w:before="0" w:after="0"/>
        <w:jc w:val="left"/>
        <w:rPr/>
      </w:pPr>
      <w:r>
        <w:rPr/>
        <w:t xml:space="preserve"> </w:t>
      </w:r>
      <w:r>
        <w:rPr/>
        <w:t>C736 C3532 ) C736_=_C3603( C736 C3603 ) C736_=_C3790( C736 C3790 ) C736_=_C3838( C736 C3838 ) \nC736_=_C3905( C736 C3905 ) C736_=_C3971( C736 C3971 ) C736_=_C4037( C736 C4037 ) C736_=_C4041( C736 C4041 ) C736_=_C4058( C736 C4058 ) C781_=_C782( C781 C782 ) \nC781_=_C784( C781 C784 ) C781_=_C785( C781 C785 ) C781_=_C787( C781 C787 ) C781_=_C806( C781 C806 ) C781_=_C966( C781 C966 ) C781_=_C1317( C781 C1317 ) \nC781_=_C1795( C781 C1795 ) C781_=_C1915( C781 C1915 ) C781_=_C2238( C781 C2238 ) C781_=_C2339( C781 C2339 ) C781_=_C2396( C781 C2396 ) C781_=_C2499( C781 C2499 ) \nC781_=_C3148( C781 C3148 ) C781_=_C3344( C781 C3344 ) C781_=_C3392( C781 C3392 ) C781_=_C3393( C781 C3393 ) C781_=_C3394( C781 C3394 ) C781_=_C3396( C781 C3396 ) \nC781_=_C3399( C781 C3399 ) C781_=_C3401( C781 C3401 ) C781_=_C3404( C781 C3404 ) C781_=_C3405( C781 C3405 ) C781_=_C3406( C781 C3406 ) C782_=_C784( C782 C784 ) \nC782_=_C785( C782 C785 ) C782_=_C787( C782 C787 ) C782_=_C807( C782 C807 ) C782_=_C2397( C782 C2397 ) C782_=_C2775( C782 C2775 ) C782_=_C2865( C782 C2865 ) \nC782_=_C3028( C782 C3028 ) C782_=_C3436( C782 C3436 ) C782_=_C3437( C782 C3437 ) C782_=_C3438( C782 C3438 ) C782_=_C3439( C782 C3439 ) C782_=_C3440( C782 C3440 ) \nC782_=_C3442( C782 C3442 ) C782_=_C3443( C782 C3443 ) C782_=_C3445( C782 C3445 ) C782_=_C3446( C782 C3446 ) C782_=_C3447( C782 C3447 ) C782_=_C3448( C782 C3448 ) \nC782_=_C3449( C782 C3449 ) C782_=_C3450( C782 C3450 ) C782_=_C3451( C782 C3451 ) C782_=_C3452( C782 C3452 ) C782_=_C3453( C782 C3453 ) C784_=_C785( C784 C785 ) \nC784_=_C787( C784 C787 ) C784_=_C810( C784 C810 ) C784_=_C967( C784 C967 ) C784_=_C1250( C784 C1250 ) C784_=_C1378( C784 C1378 ) C784_=_C1532( C784 C1532 ) \nC784_=_C1690( C784 C1690 ) C784_=_C2052( C784 C2052 ) C784_=_C2316( C784 C2316 ) C784_=_C2401( C784 C2401 ) C784_=_C2554( C784 C2554 ) C784_=_C2567( C784 C2567 ) \nC784_=_C2624( C784 C2624 ) C784_=_C2897( C784 C2897 ) C784_=_C3116( C784 C3116 ) C784_=_C3370( C784 C3370 ) C784_=_C3394( C784 C3394 ) C784_=_C3440( C784 C3440 ) \nC784_=_C3514( C784 C3514 ) C784_=_C3717( C784 C3717 ) C784_=_C3718( C784 C3718 ) C784_=_C3720( C784 C3720 ) C784_=_C3721( C784 C3721 ) C785_=_C787( C785 C787 ) \nC785_=_C811( C785 C811 ) C785_=_C1668( C785 C1668 ) C785_=_C1899( C785 C1899 ) C785_=_C2187( C785 C2187 ) C785_=_C2220( C785 C2220 ) C785_=_C2402( C785 C2402 ) \nC785_=_C2569( C785 C2569 ) C785_=_C2765( C785 C2765 ) C785_=_C2925( C785 C2925 ) C785_=_C3063( C785 C3063 ) C785_=_C3232( C785 C3232 ) C785_=_C3478( C785 C3478 ) \nC785_=_C3516( C785 C3516 ) C785_=_C3639( C785 C3639 ) C785_=_C3717( C785 C3717 ) C785_=_C3739( C785 C3739 ) C785_=_C3751( C785 C3751 ) C785_=_C3752( C785 C3752 ) \nC785_=_C3753( C785 C3753 ) C785_=_C3754( C785 C3754 ) C785_=_C3755( C785 C3755 ) C785_=_C3756( C785 C3756 ) C787_=_C813( C787 C813 ) C787_=_C1323( C787 C1323 ) \nC787_=_C2404( C787 C2404 ) C787_=_C2457( C787 C2457 ) C787_=_C2503( C787 C2503 ) C787_=_C3127( C787 C3127 ) C787_=_C3276( C787 C3276 ) C787_=_C3517( C787 C3517 ) \nC787_=_C3595( C787 C3595 ) C787_=_C3659( C787 C3659 ) C787_=_C3718( C787 C3718 ) C787_=_C3820( C787 C3820 ) C787_=_C3822( C787 C3822 ) C787_=_C3823( C787 C3823 ) \nC787_=_C3825( C787 C3825 ) C787_=_C3828( C787 C3828 ) C787_=_C3829( C787 C3829 ) C787_=_C3830( C787 C3830 ) C787_=_C3831( C787 C3831 ) C806_=_C807( C806 C807 ) \nC806_=_C810( C806 C810 ) C806_=_C811( C806 C811 ) C806_=_C813( C806 C813 ) C806_=_C966( C806 C966 ) C806_=_C1317( C806 C1317 ) C806_=_C1795( C806 C1795 ) \nC806_=_C1915( C806 C1915 ) C806_=_C2238( C806 C2238 ) C806_=_C2339( C806 C2339 ) C806_=_C2396( C806 C2396 ) C806_=_C2499( C806 C2499 ) C806_=_C3148( C806 C3148 ) \nC806_=_C3344( C806 C3344 ) C806_=_C3392( C806 C3392 ) C806_=_C3393( C806 C3393 ) C806_=_C3394( C806 C3394 ) C806_=_C3396( C806 C3396 ) C806_=_C3399( C806 C3399 ) \nC806_=_C3401( C806 C3401 ) C806_=_C3404( C806 C3404 ) C806_=_C3405( C806 C3405 ) C806_=_C3406( C806 C3406 ) C807_=_C810( C807 C810 ) C807_=_C811( C807 C811 ) \nC807_=_C813( C807 C813 ) C807_=_C2397( C807 C2397 ) C807_=_C2775( C807 C2775 ) C807_=_C2865( C807 C2865 ) C807_=_C3028( C807 C3028 ) C807_=_C3436( C807 C3436 ) \nC807_=_C3437( C807 C3437 ) C807_=_C3438( C807 C3438 ) C807_=_C3439( C807 C3439 ) C807_=_C3440( C807 C3440 ) C807_=_C3442( C807 C3442 ) C807_=_C3443( C807 C3443 ) \nC807_=_C3445( C807 C3445 ) C807_=_C3446( C807 C3446 ) C807_=_C3447( C807 C3447 ) C807_=_C3448( C807 C3448 ) C807_=_C3449( C807 C3449 ) C807_=_C3450( C807 C3450 ) \nC807_=_C3451( C807 C3451 ) C807_=_C3452( C807 C3452 ) C807_=_C3453( C807 C3453 ) C810_=_C811( C810 C811 ) C810_=_C813( C810 C813 ) C810_=_C967( C810 C967 ) \nC810_=_C1250( C810 C1250 ) C810_=_C1378( C810 C1378 ) C810_=_C1532( C810 C1532 ) C810_=_C1690( C810 C1690 ) C810_=_C2052( C810 C2052 ) C810_=_C2316( C810 C2316 ) \nC810_=_C2401( C810 C2401 ) C810_=_C2554( C810 C2554 ) C810_=_C2567( C810 C2567 ) C810_=_C2624( C810 C2624 ) C810_=_C2897( C810 C2897 ) C810_=_C3116( C810 C3116 ) \nC810_=_C3370( C810 C3370 ) C810_=_C3394( C810 C3394 ) C810_=_C3440( C810 C3440 ) C810_=_C3514( C810 C3514 ) C810_=_C3717( C810 C3717 ) C810_=_C3718( C810 C3718 ) \nC810_=_C3720( C810 C3720 ) C810_=_C3721( C810 C3721 ) C811_=_C813( C811 C813 ) C811_=_C1668( C811 C1668 ) C811_=_C1899( C811 C1899 ) C811_=_C2187( C811 C2187 ) \nC811_=_C2220( C811 C2220 ) C811_=_C2402( C811 C2402 ) C811_=_C2569( C811 C2569 ) C811_=_C2765( C811 C2765 ) C811_=_C2925( C811 C2925 ) C811_=_C3063( C811 C3063 ) \nC811_=_C3232( C811 C3232 ) C811_=_C3478( C811 C3478 ) C811_=_C3516( C811 C3516 ) C811_=_C3639( C811 C3639 ) C811_=_C3717( C811 C3717 ) C811_=_C3739( C811 C3739 ) \nC811_=_C3751( C811 C3751 ) C811_=_C3752( C811 C3752 ) C811_=_C3753( C811 C3753 ) C811_=_C3754( C811 C3754 ) C811_=_C3755( C811 C3755 ) C811_=_C3756( C811 C3756 ) \nC813_=_C1323( C813 C1323 ) C813_=_C2404( C813 C2404 ) C813_=_C2457( C813 C2457 ) C813_=_C2503( C813 C2503 ) C813_=_C3127( C813 C3127 ) C813_=_C3276( C813 C3276 ) \nC813_=_C3517( C813 C3517 ) C813_=_C3595( C813 C3595 ) C813_=_C3659( C813 C3659 ) C813_=_C3718( C813 C3718 ) C813_=_C3820( C813 C3820 ) C813_=_C3822( C813 C3822 ) \nC813_=_C3823( C813 C3823 ) C813_=_C3825( C813 C3825 ) C813_=_C3828( C813 C3828 ) C813_=_C3829( C813 C3829 ) C813_=_C3830( C813 C3830 ) C813_=_C3831( C813 C3831 ) \nC819_=_C820( C819 C820 ) C819_=_C821( C819 C821 ) C819_=_C823( C819 C823 ) C819_=_C824( C819 C824 ) C819_=_C825( C819 C825 ) C819_=_C826( C819 C826 ) \nC819_=_C828( C819 C828 ) C819_=_C829( C819 C829 ) C819_=_C831( C819 C831 ) C819_=_C832( C819 C832 ) C819_=_C834( C819 C834 ) C819_=_C835( C819 C835 ) \nC819_=_C836( C819 C836 ) C819_=_C837( C819 C837 ) C819_=_C838( C819 C838 ) C819_=_C840( C819 C840 ) C819_=_C1518( C819 C1518 ) C819_=_C1529( C819 C1529 ) \nC819_=_C1532( C819 C1532 ) C819_=_C1533( C819 C1533 ) C820_=_C821( C820 C821 ) C820_=_C823( C820 C823 ) C820_=_C824( C820 C824 ) C820_=_C825( C820 C825 ) \nC820_=_C826( C820 C826 ) C820_=_C828( C820 C828 ) C820_=_C829( C820 C829 ) C820_=_C831( C820 C831 ) C820_=_C832( C820 C832 ) C820_=_C834( C820 C834 ) \nC820_=_C835( C820 C835 ) C820_=_C836( C820 C836 ) C820_=_C837( C820 C837 ) C820_=_C838( C820 C838 ) C820_=_C840( C820 C840 ) C820_=_C1556( C820 C1556 ) \nC821_=_C823( C821 C823 ) C821_=_C824( C821 C824 ) C821_=_C825( C821 C825 ) C821_=_C826( C821 C826 ) C821_=_C828( C821 C828 ) C821_=_C829( C821 C829 ) \nC821_=_C831( C821 C831 ) C821_=_C832( C821 C832 ) C821_=_C834( C821 C834 ) C821_=_C835( C821 C835 ) C821_=_C836( C821 C836 ) C821_=_C837( C821 C837 ) \nC821_=_C838( C821 C838 ) C821_=_C840( C821 C840 ) C821_=_C1579( C821 C1579 ) C821_=_C1581( C821 C1581 ) C823_=_C824( C823 C824 ) C823_=_C825( C823 C825 ) \nC823_=_C826( C823 C826 ) C823_=_C828( C823 C828 ) C823_=_C829( C823 C829 ) C823_=_C831( C823 C831 ) C823_=_C832( C823 C832 ) C823_=_C834( C823 C834 ) \nC823_=_C835( C823 C835 ) C823_=_C836( C823 C836 ) C823_=_C837( C823 C837 ) C823_=_C838( C823 C838 ) C823_=_C840( C823 C840 ) C823_=_C1700( C823 C1700 ) \nC823_=_C2312( C823 C2312 ) C823_=_C2316( C823 C2316 ) C823_=_C2319( C823 C2319 ) C824_=_C825( C824 C825 ) C824_=_C826( C824 C826 ) C824_=_C828( C824 C828 ) \nC824_=_C829( C824 C829 ) C824_=_C831( C824 C831 ) C824_=_C832( C824 C832 ) C824_=_C834( C824 C834 ) C824_=_C835( C824 C835 ) C824_=_C836( C824 C836 ) \nC824_=_C837( C824 C837 ) C824_=_C838( C824 C838 ) C824_=_C840( C824 C840 ) C824_=_C1701( C824 C1701 ) C824_=_C2374( C824 C2374 ) C824_=_C2383( C824 C2383 ) \nC824_=_C2386( C824 C2386 ) C825_=_C826( C825 C826 ) C825_=_C828( C825 C828 ) C825_=_C829( C825 C829 ) C825_=_C831( C825 C831 ) C825_=_C832( C825 C832 ) \nC825_=_C834( C825 C834 ) C825_=_C835( C825 C835 ) C825_=_C836( C825 C836 ) C825_=_C837( C825 C837 ) C825_=_C838( C825 C838 ) C825_=_C840( C825 C840 ) \nC825_=_C2590( C825 C2590 ) C826_=_C828( C826 C828 ) C826_=_C829( C826 C829 ) C826_=_C831( C826 C831 ) C826_=_C832( C826 C832 ) C826_=_C834( C826 C834 ) \nC826_=_C835( C826 C835 ) C826_=_C836( C826 C836 ) C826_=_C837( C826 C837 ) C826_=_C838( C826 C838 ) C826_=_C840( C826 C840 ) C826_=_C2851( C826 C2851 ) \nC828_=_C829( C828 C829 ) C828_=_C831( C828 C831 ) C828_=_C832( C828 C832 ) C828_=_C834( C828 C834 ) C828_=_C835( C828 C835 ) C828_=_C836( C828 C836 ) \nC828_=_C837( C828 C837 ) C828_=_C838( C828 C838 ) C828_=_C840( C828 C840 ) C828_=_C1706( C828 C1706 ) C828_=_C2862( C828 C2862 ) C828_=_C3113( C828 C3113 ) \nC828_=_C3116( C828 C3116 ) C828_=_C3117( C828 C3117 ) C828_=_C3120( C828 C3120 ) C829_=_C831( C829 C831 ) C829_=_C832( C829 C832 ) C829_=_C834( C829 C834 ) \nC829_=_C835( C829 C835 ) C829_=_C836( C829 C836 ) C829_=_C837( C829 C837 ) C829_=_C838( C829 C838 ) C829_=_C840( C829 C840 ) C829_=_C1707( C829 C1707 ) \nC829_=_C3364( C829 C3364 ) C829_=_C3370( C829 C3370 ) C829_=_C3374( C829 C3374 ) C831_=_C832( C831 C832 ) C831_=_C834( C831 C834 ) C831_=_C835( C831 C835 ) \nC831_=_C836( C831 C836 ) C831_=_C837( C831 C837 ) C831_=_C838( C831 C838 ) C831_=_C840(</w:t>
      </w:r>
    </w:p>
    <w:p>
      <w:pPr>
        <w:pStyle w:val="PreformattedText"/>
        <w:bidi w:val="0"/>
        <w:spacing w:before="0" w:after="0"/>
        <w:jc w:val="left"/>
        <w:rPr/>
      </w:pPr>
      <w:r>
        <w:rPr/>
        <w:t xml:space="preserve"> </w:t>
      </w:r>
      <w:r>
        <w:rPr/>
        <w:t>C831 C840 ) C831_=_C3530( C831 C3530 ) C831_=_C3531( C831 C3531 ) \nC831_=_C3532( C831 C3532 ) C832_=_C834( C832 C834 ) C832_=_C835( C832 C835 ) C832_=_C836( C832 C836 ) C832_=_C837( C832 C837 ) C832_=_C838( C832 C838 ) \nC832_=_C840( C832 C840 ) C832_=_C1709( C832 C1709 ) C832_=_C2868( C832 C2868 ) C832_=_C3678( C832 C3678 ) C834_=_C835( C834 C835 ) C834_=_C836( C834 C836 ) \nC834_=_C837( C834 C837 ) C834_=_C838( C834 C838 ) C834_=_C840( C834 C840 ) C834_=_C1712( C834 C1712 ) C834_=_C3820( C834 C3820 ) C834_=_C3838( C834 C3838 ) \nC835_=_C836( C835 C836 ) C835_=_C837( C835 C837 ) C835_=_C838( C835 C838 ) C835_=_C840( C835 C840 ) C835_=_C1271( C835 C1271 ) C835_=_C1324( C835 C1324 ) \nC835_=_C1713( C835 C1713 ) C835_=_C2242( C835 C2242 ) C835_=_C2298( C835 C2298 ) C835_=_C2383( C835 C2383 ) C835_=_C2504( C835 C2504 ) C835_=_C2625( C835 C2625 ) \nC835_=_C2747( C835 C2747 ) C835_=_C2871( C835 C2871 ) C835_=_C3117( C835 C3117 ) C835_=_C3140( C835 C3140 ) C835_=_C3264( C835 C3264 ) C835_=_C3597( C835 C3597 ) \nC835_=_C3678( C835 C3678 ) C835_=_C3857( C835 C3857 ) C835_=_C3858( C835 C3858 ) C835_=_C3859( C835 C3859 ) C835_=_C3861( C835 C3861 ) C835_=_C3864( C835 C3864 ) \nC836_=_C837( C836 C837 ) C836_=_C838( C836 C838 ) C836_=_C840( C836 C840 ) C836_=_C3822( C836 C3822 ) C836_=_C3905( C836 C3905 ) C837_=_C838( C837 C838 ) \nC837_=_C840( C837 C840 ) C837_=_C1714( C837 C1714 ) C837_=_C2872( C837 C2872 ) C837_=_C3858( C837 C3858 ) C837_=_C3913( C837 C3913 ) C837_=_C3914( C837 C3914 ) \nC838_=_C840( C838 C840 ) C838_=_C3971( C838 C3971 ) C840_=_C1045( C840 C1045 ) C840_=_C1329( C840 C1329 ) C840_=_C1556( C840 C1556 ) C840_=_C1581( C840 C1581 ) \nC840_=_C1819( C840 C1819 ) C840_=_C2369( C840 C2369 ) C840_=_C2509( C840 C2509 ) C840_=_C2590( C840 C2590 ) C840_=_C2851( C840 C2851 ) C840_=_C2987( C840 C2987 ) \nC840_=_C3361( C840 C3361 ) C840_=_C3532( C840 C3532 ) C840_=_C3603( C840 C3603 ) C840_=_C3790( C840 C3790 ) C840_=_C3838( C840 C3838 ) C840_=_C3905( C840 C3905 ) \nC840_=_C3971( C840 C3971 ) C840_=_C4037( C840 C4037 ) C840_=_C4041( C840 C4041 ) C840_=_C4058( C840 C4058 ) C966_=_C967( C966 C967 ) C966_=_C1317( C966 C1317 ) \nC966_=_C1795( C966 C1795 ) C966_=_C1915( C966 C1915 ) C966_=_C2238( C966 C2238 ) C966_=_C2339( C966 C2339 ) C966_=_C2396( C966 C2396 ) C966_=_C2499( C966 C2499 ) \nC966_=_C3148( C966 C3148 ) C966_=_C3344( C966 C3344 ) C966_=_C3392( C966 C3392 ) C966_=_C3393( C966 C3393 ) C966_=_C3394( C966 C3394 ) C966_=_C3396( C966 C3396 ) \nC966_=_C3399( C966 C3399 ) C966_=_C3401( C966 C3401 ) C966_=_C3404( C966 C3404 ) C966_=_C3405( C966 C3405 ) C966_=_C3406( C966 C3406 ) C967_=_C1250( C967 C1250 ) \nC967_=_C1378( C967 C1378 ) C967_=_C1532( C967 C1532 ) C967_=_C1690( C967 C1690 ) C967_=_C2052( C967 C2052 ) C967_=_C2316( C967 C2316 ) C967_=_C2401( C967 C2401 ) \nC967_=_C2554( C967 C2554 ) C967_=_C2567( C967 C2567 ) C967_=_C2624( C967 C2624 ) C967_=_C2897( C967 C2897 ) C967_=_C3116( C967 C3116 ) C967_=_C3370( C967 C3370 ) \nC967_=_C3394( C967 C3394 ) C967_=_C3440( C967 C3440 ) C967_=_C3514( C967 C3514 ) C967_=_C3717( C967 C3717 ) C967_=_C3718( C967 C3718 ) C967_=_C3720( C967 C3720 ) \nC967_=_C3721( C967 C3721 ) C1045_=_C1329( C1045 C1329 ) C1045_=_C1556( C1045 C1556 ) C1045_=_C1581( C1045 C1581 ) C1045_=_C1819( C1045 C1819 ) C1045_=_C2369( C1045 C2369 ) \nC1045_=_C2509( C1045 C2509 ) C1045_=_C2590( C1045 C2590 ) C1045_=_C2851( C1045 C2851 ) C1045_=_C2987( C1045 C2987 ) C1045_=_C3361( C1045 C3361 ) C1045_=_C3532( C1045 C3532 ) \nC1045_=_C3603( C1045 C3603 ) C1045_=_C3790( C1045 C3790 ) C1045_=_C3838( C1045 C3838 ) C1045_=_C3905( C1045 C3905 ) C1045_=_C3971( C1045 C3971 ) C1045_=_C4037( C1045 C4037 ) \nC1045_=_C4041( C1045 C4041 ) C1045_=_C4058( C1045 C4058 ) C1092_=_C1161( C1092 C1161 ) C1092_=_C1495( C1092 C1495 ) C1092_=_C1533( C1092 C1533 ) C1092_=_C1651( C1092 C1651 ) \nC1092_=_C1941( C1092 C1941 ) C1092_=_C2075( C1092 C2075 ) C1092_=_C2149( C1092 C2149 ) C1092_=_C2173( C1092 C2173 ) C1092_=_C2302( C1092 C2302 ) C1092_=_C2319( C1092 C2319 ) \nC1092_=_C2436( C1092 C2436 ) C1092_=_C2642( C1092 C2642 ) C1092_=_C2655( C1092 C2655 ) C1092_=_C2899( C1092 C2899 ) C1092_=_C3120( C1092 C3120 ) C1092_=_C3208( C1092 C3208 ) \nC1092_=_C3316( C1092 C3316 ) C1092_=_C3374( C1092 C3374 ) C1092_=_C3913( C1092 C3913 ) C1092_=_C3973( C1092 C3973 ) C1092_=_C3974( C1092 C3974 ) C1092_=_C3975( C1092 C3975 ) \nC1161_=_C1162( C1161 C1162 ) C1161_=_C1495( C1161 C1495 ) C1161_=_C1533( C1161 C1533 ) C1161_=_C1651( C1161 C1651 ) C1161_=_C1941( C1161 C1941 ) C1161_=_C2075( C1161 C2075 ) \nC1161_=_C2149( C1161 C2149 ) C1161_=_C2173( C1161 C2173 ) C1161_=_C2302( C1161 C2302 ) C1161_=_C2319( C1161 C2319 ) C1161_=_C2436( C1161 C2436 ) C1161_=_C2642( C1161 C2642 ) \nC1161_=_C2655( C1161 C2655 ) C1161_=_C2899( C1161 C2899 ) C1161_=_C3120( C1161 C3120 ) C1161_=_C3208( C1161 C3208 ) C1161_=_C3316( C1161 C3316 ) C1161_=_C3374( C1161 C3374 ) \nC1161_=_C3913( C1161 C3913 ) C1161_=_C3973( C1161 C3973 ) C1161_=_C3974( C1161 C3974 ) C1161_=_C3975( C1161 C3975 ) C1162_=_C1328( C1162 C1328 ) C1162_=_C2076( C1162 C2076 ) \nC1162_=_C2174( C1162 C2174 ) C1162_=_C2303( C1162 C2303 ) C1162_=_C2438( C1162 C2438 ) C1162_=_C2508( C1162 C2508 ) C1162_=_C2889( C1162 C2889 ) C1162_=_C2900( C1162 C2900 ) \nC1162_=_C2930( C1162 C2930 ) C1162_=_C3317( C1162 C3317 ) C1162_=_C3531( C1162 C3531 ) C1162_=_C3586( C1162 C3586 ) C1162_=_C3602( C1162 C3602 ) C1162_=_C3763( C1162 C3763 ) \nC1162_=_C3914( C1162 C3914 ) C1162_=_C3973( C1162 C3973 ) C1162_=_C3992( C1162 C3992 ) C1162_=_C4036( C1162 C4036 ) C1162_=_C4043( C1162 C4043 ) C1162_=_C4044( C1162 C4044 ) \nC1162_=_C4045( C1162 C4045 ) C1162_=_C4046( C1162 C4046 ) C1250_=_C1378( C1250 C1378 ) C1250_=_C1532( C1250 C1532 ) C1250_=_C1690( C1250 C1690 ) C1250_=_C2052( C1250 C2052 ) \nC1250_=_C2316( C1250 C2316 ) C1250_=_C2401( C1250 C2401 ) C1250_=_C2554( C1250 C2554 ) C1250_=_C2567( C1250 C2567 ) C1250_=_C2624( C1250 C2624 ) C1250_=_C2897( C1250 C2897 ) \nC1250_=_C3116( C1250 C3116 ) C1250_=_C3370( C1250 C3370 ) C1250_=_C3394( C1250 C3394 ) C1250_=_C3440( C1250 C3440 ) C1250_=_C3514( C1250 C3514 ) C1250_=_C3717( C1250 C3717 ) \nC1250_=_C3718( C1250 C3718 ) C1250_=_C3720( C1250 C3720 ) C1250_=_C3721( C1250 C3721 ) C1271_=_C1324( C1271 C1324 ) C1271_=_C1713( C1271 C1713 ) C1271_=_C2242( C1271 C2242 ) \nC1271_=_C2298( C1271 C2298 ) C1271_=_C2383( C1271 C2383 ) C1271_=_C2504( C1271 C2504 ) C1271_=_C2625( C1271 C2625 ) C1271_=_C2747( C1271 C2747 ) C1271_=_C2871( C1271 C2871 ) \nC1271_=_C3117( C1271 C3117 ) C1271_=_C3140( C1271 C3140 ) C1271_=_C3264( C1271 C3264 ) C1271_=_C3597( C1271 C3597 ) C1271_=_C3678( C1271 C3678 ) C1271_=_C3857( C1271 C3857 ) \nC1271_=_C3858( C1271 C3858 ) C1271_=_C3859( C1271 C3859 ) C1271_=_C3861( C1271 C3861 ) C1271_=_C3864( C1271 C3864 ) C1317_=_C1323( C1317 C1323 ) C1317_=_C1324( C1317 C1324 ) \nC1317_=_C1326( C1317 C1326 ) C1317_=_C1328( C1317 C1328 ) C1317_=_C1329( C1317 C1329 ) C1317_=_C1795( C1317 C1795 ) C1317_=_C1915( C1317 C1915 ) C1317_=_C2238( C1317 C2238 ) \nC1317_=_C2339( C1317 C2339 ) C1317_=_C2396( C1317 C2396 ) C1317_=_C2499( C1317 C2499 ) C1317_=_C3148( C1317 C3148 ) C1317_=_C3344( C1317 C3344 ) C1317_=_C3392( C1317 C3392 ) \nC1317_=_C3393( C1317 C3393 ) C1317_=_C3394( C1317 C3394 ) C1317_=_C3396( C1317 C3396 ) C1317_=_C3399( C1317 C3399 ) C1317_=_C3401( C1317 C3401 ) C1317_=_C3404( C1317 C3404 ) \nC1317_=_C3405( C1317 C3405 ) C1317_=_C3406( C1317 C3406 ) C1323_=_C1324( C1323 C1324 ) C1323_=_C1326( C1323 C1326 ) C1323_=_C1328( C1323 C1328 ) C1323_=_C1329( C1323 C1329 ) \nC1323_=_C2404( C1323 C2404 ) C1323_=_C2457( C1323 C2457 ) C1323_=_C2503( C1323 C2503 ) C1323_=_C3127( C1323 C3127 ) C1323_=_C3276( C1323 C3276 ) C1323_=_C3517( C1323 C3517 ) \nC1323_=_C3595( C1323 C3595 ) C1323_=_C3659( C1323 C3659 ) C1323_=_C3718( C1323 C3718 ) C1323_=_C3820( C1323 C3820 ) C1323_=_C3822( C1323 C3822 ) C1323_=_C3823( C1323 C3823 ) \nC1323_=_C3825( C1323 C3825 ) C1323_=_C3828( C1323 C3828 ) C1323_=_C3829( C1323 C3829 ) C1323_=_C3830( C1323 C3830 ) C1323_=_C3831( C1323 C3831 ) C1324_=_C1326( C1324 C1326 ) \nC1324_=_C1328( C1324 C1328 ) C1324_=_C1329( C1324 C1329 ) C1324_=_C1713( C1324 C1713 ) C1324_=_C2242( C1324 C2242 ) C1324_=_C2298( C1324 C2298 ) C1324_=_C2383( C1324 C2383 ) \nC1324_=_C2504( C1324 C2504 ) C1324_=_C2625( C1324 C2625 ) C1324_=_C2747( C1324 C2747 ) C1324_=_C2871( C1324 C2871 ) C1324_=_C3117( C1324 C3117 ) C1324_=_C3140( C1324 C3140 ) \nC1324_=_C3264( C1324 C3264 ) C1324_=_C3597( C1324 C3597 ) C1324_=_C3678( C1324 C3678 ) C1324_=_C3857( C1324 C3857 ) C1324_=_C3858( C1324 C3858 ) C1324_=_C3859( C1324 C3859 ) \nC1324_=_C3861( C1324 C3861 ) C1324_=_C3864( C1324 C3864 ) C1326_=_C1328( C1326 C1328 ) C1326_=_C1329( C1326 C1329 ) C1326_=_C1579( C1326 C1579 ) C1326_=_C2386( C1326 C2386 ) \nC1326_=_C2506( C1326 C2506 ) C1326_=_C2888( C1326 C2888 ) C1326_=_C2928( C1326 C2928 ) C1326_=_C3096( C1326 C3096 ) C1326_=_C3254( C1326 C3254 ) C1326_=_C3354( C1326 C3354 ) \nC1326_=_C3530( C1326 C3530 ) C1326_=_C3585( C1326 C3585 ) C1326_=_C3600( C1326 C3600 ) C1326_=_C3761( C1326 C3761 ) C1326_=_C3773( C1326 C3773 ) C1326_=_C3852( C1326 C3852 ) \nC1326_=_C3991( C1326 C3991 ) C1326_=_C4005( C1326 C4005 ) C1326_=_C4024( C1326 C4024 ) C1326_=_C4027( C1326 C4027 ) C1326_=_C4028( C1326 C4028 ) C1326_=_C4029( C1326 C4029 ) \nC1326_=_C4030( C1326 C4030 ) C1326_=_C4031( C1326 C4031 ) C1326_=_C4032( C1326 C4032 ) C1328_=_C1329( C1328 C1329 ) C1328_=_C2076( C1328 C2076 ) C1328_=_C2174( C1328 C2174 ) \nC1328_=_C2303( C1328 C2303 ) C1328_=_C2438( C1328 C2438 ) C1328_=_C2508( C1328 C2508 ) C1328_=_C2889( C1328 C2889 ) C1328_=_C2900( C1328 C2900 ) C1328_=_C2930( C1328 C2930 ) \nC1328_=_C3317( C1328 C3317 ) C1328_=_C3531( C1328 C3531 ) C1328_=_C3586( C1328 C3586 ) C1328_=_C3602( C1328 C3602 ) C1328_=_C3763( C1328 C3763 ) C1328_=_C3914( C1328 C3914 ) \nC1328_=_C3973( C1328 C3973 ) C1328_=_C3992( C1328 C3992 ) C1328_=_C4036( C1328</w:t>
      </w:r>
    </w:p>
    <w:p>
      <w:pPr>
        <w:pStyle w:val="PreformattedText"/>
        <w:bidi w:val="0"/>
        <w:spacing w:before="0" w:after="0"/>
        <w:jc w:val="left"/>
        <w:rPr/>
      </w:pPr>
      <w:r>
        <w:rPr/>
        <w:t xml:space="preserve"> </w:t>
      </w:r>
      <w:r>
        <w:rPr/>
        <w:t>C4036 ) C1328_=_C4043( C1328 C4043 ) C1328_=_C4044( C1328 C4044 ) C1328_=_C4045( C1328 C4045 ) \nC1328_=_C4046( C1328 C4046 ) C1329_=_C1556( C1329 C1556 ) C1329_=_C1581( C1329 C1581 ) C1329_=_C1819( C1329 C1819 ) C1329_=_C2369( C1329 C2369 ) C1329_=_C2509( C1329 C2509 ) \nC1329_=_C2590( C1329 C2590 ) C1329_=_C2851( C1329 C2851 ) C1329_=_C2987( C1329 C2987 ) C1329_=_C3361( C1329 C3361 ) C1329_=_C3532( C1329 C3532 ) C1329_=_C3603( C1329 C3603 ) \nC1329_=_C3790( C1329 C3790 ) C1329_=_C3838( C1329 C3838 ) C1329_=_C3905( C1329 C3905 ) C1329_=_C3971( C1329 C3971 ) C1329_=_C4037( C1329 C4037 ) C1329_=_C4041( C1329 C4041 ) \nC1329_=_C4058( C1329 C4058 ) C1378_=_C1532( C1378 C1532 ) C1378_=_C1690( C1378 C1690 ) C1378_=_C2052( C1378 C2052 ) C1378_=_C2316( C1378 C2316 ) C1378_=_C2401( C1378 C2401 ) \nC1378_=_C2554( C1378 C2554 ) C1378_=_C2567( C1378 C2567 ) C1378_=_C2624( C1378 C2624 ) C1378_=_C2897( C1378 C2897 ) C1378_=_C3116( C1378 C3116 ) C1378_=_C3370( C1378 C3370 ) \nC1378_=_C3394( C1378 C3394 ) C1378_=_C3440( C1378 C3440 ) C1378_=_C3514( C1378 C3514 ) C1378_=_C3717( C1378 C3717 ) C1378_=_C3718( C1378 C3718 ) C1378_=_C3720( C1378 C3720 ) \nC1378_=_C3721( C1378 C3721 ) C1490_=_C1495( C1490 C1495 ) C1490_=_C1529( C1490 C1529 ) C1490_=_C1688( C1490 C1688 ) C1490_=_C1763( C1490 C1763 ) C1490_=_C2025( C1490 C2025 ) \nC1490_=_C2105( C1490 C2105 ) C1490_=_C2312( C1490 C2312 ) C1490_=_C2415( C1490 C2415 ) C1490_=_C2698( C1490 C2698 ) C1490_=_C3044( C1490 C3044 ) C1490_=_C3113( C1490 C3113 ) \nC1490_=_C3245( C1490 C3245 ) C1490_=_C3364( C1490 C3364 ) C1490_=_C3454( C1490 C3454 ) C1490_=_C3455( C1490 C3455 ) C1490_=_C3456( C1490 C3456 ) C1490_=_C3458( C1490 C3458 ) \nC1490_=_C3460( C1490 C3460 ) C1490_=_C3461( C1490 C3461 ) C1490_=_C3462( C1490 C3462 ) C1490_=_C3463( C1490 C3463 ) C1490_=_C3464( C1490 C3464 ) C1490_=_C3465( C1490 C3465 ) \nC1495_=_C1533( C1495 C1533 ) C1495_=_C1651( C1495 C1651 ) C1495_=_C1941( C1495 C1941 ) C1495_=_C2075( C1495 C2075 ) C1495_=_C2149( C1495 C2149 ) C1495_=_C2173( C1495 C2173 ) \nC1495_=_C2302( C1495 C2302 ) C1495_=_C2319( C1495 C2319 ) C1495_=_C2436( C1495 C2436 ) C1495_=_C2642( C1495 C2642 ) C1495_=_C2655( C1495 C2655 ) C1495_=_C2899( C1495 C2899 ) \nC1495_=_C3120( C1495 C3120 ) C1495_=_C3208( C1495 C3208 ) C1495_=_C3316( C1495 C3316 ) C1495_=_C3374( C1495 C3374 ) C1495_=_C3913( C1495 C3913 ) C1495_=_C3973( C1495 C3973 ) \nC1495_=_C3974( C1495 C3974 ) C1495_=_C3975( C1495 C3975 ) C1518_=_C1529( C1518 C1529 ) C1518_=_C1532( C1518 C1532 ) C1518_=_C1533( C1518 C1533 ) C1518_=_C1674( C1518 C1674 ) \nC1518_=_C1698( C1518 C1698 ) C1518_=_C1699( C1518 C1699 ) C1518_=_C1700( C1518 C1700 ) C1518_=_C1701( C1518 C1701 ) C1518_=_C1702( C1518 C1702 ) C1518_=_C1704( C1518 C1704 ) \nC1518_=_C1705( C1518 C1705 ) C1518_=_C1706( C1518 C1706 ) C1518_=_C1707( C1518 C1707 ) C1518_=_C1709( C1518 C1709 ) C1518_=_C1711( C1518 C1711 ) C1518_=_C1712( C1518 C1712 ) \nC1518_=_C1713( C1518 C1713 ) C1518_=_C1714( C1518 C1714 ) C1529_=_C1532( C1529 C1532 ) C1529_=_C1533( C1529 C1533 ) C1529_=_C1688( C1529 C1688 ) C1529_=_C1763( C1529 C1763 ) \nC1529_=_C2025( C1529 C2025 ) C1529_=_C2105( C1529 C2105 ) C1529_=_C2312( C1529 C2312 ) C1529_=_C2415( C1529 C2415 ) C1529_=_C2698( C1529 C2698 ) C1529_=_C3044( C1529 C3044 ) \nC1529_=_C3113( C1529 C3113 ) C1529_=_C3245( C1529 C3245 ) C1529_=_C3364( C1529 C3364 ) C1529_=_C3454( C1529 C3454 ) C1529_=_C3455( C1529 C3455 ) C1529_=_C3456( C1529 C3456 ) \nC1529_=_C3458( C1529 C3458 ) C1529_=_C3460( C1529 C3460 ) C1529_=_C3461( C1529 C3461 ) C1529_=_C3462( C1529 C3462 ) C1529_=_C3463( C1529 C3463 ) C1529_=_C3464( C1529 C3464 ) \nC1529_=_C3465( C1529 C3465 ) C1532_=_C1533( C1532 C1533 ) C1532_=_C1690( C1532 C1690 ) C1532_=_C2052( C1532 C2052 ) C1532_=_C2316( C1532 C2316 ) C1532_=_C2401( C1532 C2401 ) \nC1532_=_C2554( C1532 C2554 ) C1532_=_C2567( C1532 C2567 ) C1532_=_C2624( C1532 C2624 ) C1532_=_C2897( C1532 C2897 ) C1532_=_C3116( C1532 C3116 ) C1532_=_C3370( C1532 C3370 ) \nC1532_=_C3394( C1532 C3394 ) C1532_=_C3440( C1532 C3440 ) C1532_=_C3514( C1532 C3514 ) C1532_=_C3717( C1532 C3717 ) C1532_=_C3718( C1532 C3718 ) C1532_=_C3720( C1532 C3720 ) \nC1532_=_C3721( C1532 C3721 ) C1533_=_C1651( C1533 C1651 ) C1533_=_C1941( C1533 C1941 ) C1533_=_C2075( C1533 C2075 ) C1533_=_C2149( C1533 C2149 ) C1533_=_C2173( C1533 C2173 ) \nC1533_=_C2302( C1533 C2302 ) C1533_=_C2319( C1533 C2319 ) C1533_=_C2436( C1533 C2436 ) C1533_=_C2642( C1533 C2642 ) C1533_=_C2655( C1533 C2655 ) C1533_=_C2899( C1533 C2899 ) \nC1533_=_C3120( C1533 C3120 ) C1533_=_C3208( C1533 C3208 ) C1533_=_C3316( C1533 C3316 ) C1533_=_C3374( C1533 C3374 ) C1533_=_C3913( C1533 C3913 ) C1533_=_C3973( C1533 C3973 ) \nC1533_=_C3974( C1533 C3974 ) C1533_=_C3975( C1533 C3975 ) C1556_=_C1581( C1556 C1581 ) C1556_=_C1819( C1556 C1819 ) C1556_=_C2369( C1556 C2369 ) C1556_=_C2509( C1556 C2509 ) \nC1556_=_C2590( C1556 C2590 ) C1556_=_C2851( C1556 C2851 ) C1556_=_C2987( C1556 C2987 ) C1556_=_C3361( C1556 C3361 ) C1556_=_C3532( C1556 C3532 ) C1556_=_C3603( C1556 C3603 ) \nC1556_=_C3790( C1556 C3790 ) C1556_=_C3838( C1556 C3838 ) C1556_=_C3905( C1556 C3905 ) C1556_=_C3971( C1556 C3971 ) C1556_=_C4037( C1556 C4037 ) C1556_=_C4041( C1556 C4041 ) \nC1556_=_C4058( C1556 C4058 ) C1579_=_C1581( C1579 C1581 ) C1579_=_C2386( C1579 C2386 ) C1579_=_C2506( C1579 C2506 ) C1579_=_C2888( C1579 C2888 ) C1579_=_C2928( C1579 C2928 ) \nC1579_=_C3096( C1579 C3096 ) C1579_=_C3254( C1579 C3254 ) C1579_=_C3354( C1579 C3354 ) C1579_=_C3530( C1579 C3530 ) C1579_=_C3585( C1579 C3585 ) C1579_=_C3600( C1579 C3600 ) \nC1579_=_C3761( C1579 C3761 ) C1579_=_C3773( C1579 C3773 ) C1579_=_C3852( C1579 C3852 ) C1579_=_C3991( C1579 C3991 ) C1579_=_C4005( C1579 C4005 ) C1579_=_C4024( C1579 C4024 ) \nC1579_=_C4027( C1579 C4027 ) C1579_=_C4028( C1579 C4028 ) C1579_=_C4029( C1579 C4029 ) C1579_=_C4030( C1579 C4030 ) C1579_=_C4031( C1579 C4031 ) C1579_=_C4032( C1579 C4032 ) \nC1581_=_C1819( C1581 C1819 ) C1581_=_C2369( C1581 C2369 ) C1581_=_C2509( C1581 C2509 ) C1581_=_C2590( C1581 C2590 ) C1581_=_C2851( C1581 C2851 ) C1581_=_C2987( C1581 C2987 ) \nC1581_=_C3361( C1581 C3361 ) C1581_=_C3532( C1581 C3532 ) C1581_=_C3603( C1581 C3603 ) C1581_=_C3790( C1581 C3790 ) C1581_=_C3838( C1581 C3838 ) C1581_=_C3905( C1581 C3905 ) \nC1581_=_C3971( C1581 C3971 ) C1581_=_C4037( C1581 C4037 ) C1581_=_C4041( C1581 C4041 ) C1581_=_C4058( C1581 C4058 ) C1651_=_C1941( C1651 C1941 ) C1651_=_C2075( C1651 C2075 ) \nC1651_=_C2149( C1651 C2149 ) C1651_=_C2173( C1651 C2173 ) C1651_=_C2302( C1651 C2302 ) C1651_=_C2319( C1651 C2319 ) C1651_=_C2436( C1651 C2436 ) C1651_=_C2642( C1651 C2642 ) \nC1651_=_C2655( C1651 C2655 ) C1651_=_C2899( C1651 C2899 ) C1651_=_C3120( C1651 C3120 ) C1651_=_C3208( C1651 C3208 ) C1651_=_C3316( C1651 C3316 ) C1651_=_C3374( C1651 C3374 ) \nC1651_=_C3913( C1651 C3913 ) C1651_=_C3973( C1651 C3973 ) C1651_=_C3974( C1651 C3974 ) C1651_=_C3975( C1651 C3975 ) C1668_=_C1899( C1668 C1899 ) C1668_=_C2187( C1668 C2187 ) \nC1668_=_C2220( C1668 C2220 ) C1668_=_C2402( C1668 C2402 ) C1668_=_C2569( C1668 C2569 ) C1668_=_C2765( C1668 C2765 ) C1668_=_C2925( C1668 C2925 ) C1668_=_C3063( C1668 C3063 ) \nC1668_=_C3232( C1668 C3232 ) C1668_=_C3478( C1668 C3478 ) C1668_=_C3516( C1668 C3516 ) C1668_=_C3639( C1668 C3639 ) C1668_=_C3717( C1668 C3717 ) C1668_=_C3739( C1668 C3739 ) \nC1668_=_C3751( C1668 C3751 ) C1668_=_C3752( C1668 C3752 ) C1668_=_C3753( C1668 C3753 ) C1668_=_C3754( C1668 C3754 ) C1668_=_C3755( C1668 C3755 ) C1668_=_C3756( C1668 C3756 ) \nC1674_=_C1688( C1674 C1688 ) C1674_=_C1690( C1674 C1690 ) C1674_=_C1698( C1674 C1698 ) C1674_=_C1699( C1674 C1699 ) C1674_=_C1700( C1674 C1700 ) C1674_=_C1701( C1674 C1701 ) \nC1674_=_C1702( C1674 C1702 ) C1674_=_C1704( C1674 C1704 ) C1674_=_C1705( C1674 C1705 ) C1674_=_C1706( C1674 C1706 ) C1674_=_C1707( C1674 C1707 ) C1674_=_C1709( C1674 C1709 ) \nC1674_=_C1711( C1674 C1711 ) C1674_=_C1712( C1674 C1712 ) C1674_=_C1713( C1674 C1713 ) C1674_=_C1714( C1674 C1714 ) C1688_=_C1690( C1688 C1690 ) C1688_=_C1763( C1688 C1763 ) \nC1688_=_C2025( C1688 C2025 ) C1688_=_C2105( C1688 C2105 ) C1688_=_C2312( C1688 C2312 ) C1688_=_C2415( C1688 C2415 ) C1688_=_C2698( C1688 C2698 ) C1688_=_C3044( C1688 C3044 ) \nC1688_=_C3113( C1688 C3113 ) C1688_=_C3245( C1688 C3245 ) C1688_=_C3364( C1688 C3364 ) C1688_=_C3454( C1688 C3454 ) C1688_=_C3455( C1688 C3455 ) C1688_=_C3456( C1688 C3456 ) \nC1688_=_C3458( C1688 C3458 ) C1688_=_C3460( C1688 C3460 ) C1688_=_C3461( C1688 C3461 ) C1688_=_C3462( C1688 C3462 ) C1688_=_C3463( C1688 C3463 ) C1688_=_C3464( C1688 C3464 ) \nC1688_=_C3465( C1688 C3465 ) C1690_=_C2052( C1690 C2052 ) C1690_=_C2316( C1690 C2316 ) C1690_=_C2401( C1690 C2401 ) C1690_=_C2554( C1690 C2554 ) C1690_=_C2567( C1690 C2567 ) \nC1690_=_C2624( C1690 C2624 ) C1690_=_C2897( C1690 C2897 ) C1690_=_C3116( C1690 C3116 ) C1690_=_C3370( C1690 C3370 ) C1690_=_C3394( C1690 C3394 ) C1690_=_C3440( C1690 C3440 ) \nC1690_=_C3514( C1690 C3514 ) C1690_=_C3717( C1690 C3717 ) C1690_=_C3718( C1690 C3718 ) C1690_=_C3720( C1690 C3720 ) C1690_=_C3721( C1690 C3721 ) C1698_=_C1699( C1698 C1699 ) \nC1698_=_C1700( C1698 C1700 ) C1698_=_C1701( C1698 C1701 ) C1698_=_C1702( C1698 C1702 ) C1698_=_C1704( C1698 C1704 ) C1698_=_C1705( C1698 C1705 ) C1698_=_C1706( C1698 C1706 ) \nC1698_=_C1707( C1698 C1707 ) C1698_=_C1709( C1698 C1709 ) C1698_=_C1711( C1698 C1711 ) C1698_=_C1712( C1698 C1712 ) C1698_=_C1713( C1698 C1713 ) C1698_=_C1714( C1698 C1714 ) \nC1698_=_C1915( C1698 C1915 ) C1699_=_C1700( C1699 C1700 ) C1699_=_C1701( C1699 C1701 ) C1699_=_C1702( C1699 C1702 ) C1699_=_C1704( C1699 C1704 ) C1699_=_C1705( C1699 C1705 ) \nC1699_=_C1706( C1699 C1706 ) C1699_=_C1707( C1699 C1707 ) C1699_=_C1709( C1699 C1709 ) C1699_=_C1711( C1699 C1711 ) C1699_=_C1712( C1699 C1712 ) C1699_=_C1713( C1699 C1713 ) \nC1699_=_C1714( C1699 C1714 ) C1700_=_C1701( C1700 C1701 ) C1700_=_C1702( C1700 C1702 ) C1700_=_C1704( C1700 C1704 ) C1700_=_C1705(</w:t>
      </w:r>
    </w:p>
    <w:p>
      <w:pPr>
        <w:pStyle w:val="PreformattedText"/>
        <w:bidi w:val="0"/>
        <w:spacing w:before="0" w:after="0"/>
        <w:jc w:val="left"/>
        <w:rPr/>
      </w:pPr>
      <w:r>
        <w:rPr/>
        <w:t xml:space="preserve"> </w:t>
      </w:r>
      <w:r>
        <w:rPr/>
        <w:t>C1700 C1705 ) C1700_=_C1706( C1700 C1706 ) \nC1700_=_C1707( C1700 C1707 ) C1700_=_C1709( C1700 C1709 ) C1700_=_C1711( C1700 C1711 ) C1700_=_C1712( C1700 C1712 ) C1700_=_C1713( C1700 C1713 ) C1700_=_C1714( C1700 C1714 ) \nC1700_=_C2312( C1700 C2312 ) C1700_=_C2316( C1700 C2316 ) C1700_=_C2319( C1700 C2319 ) C1701_=_C1702( C1701 C1702 ) C1701_=_C1704( C1701 C1704 ) C1701_=_C1705( C1701 C1705 ) \nC1701_=_C1706( C1701 C1706 ) C1701_=_C1707( C1701 C1707 ) C1701_=_C1709( C1701 C1709 ) C1701_=_C1711( C1701 C1711 ) C1701_=_C1712( C1701 C1712 ) C1701_=_C1713( C1701 C1713 ) \nC1701_=_C1714( C1701 C1714 ) C1701_=_C2374( C1701 C2374 ) C1701_=_C2383( C1701 C2383 ) C1701_=_C2386( C1701 C2386 ) C1702_=_C1704( C1702 C1704 ) C1702_=_C1705( C1702 C1705 ) \nC1702_=_C1706( C1702 C1706 ) C1702_=_C1707( C1702 C1707 ) C1702_=_C1709( C1702 C1709 ) C1702_=_C1711( C1702 C1711 ) C1702_=_C1712( C1702 C1712 ) C1702_=_C1713( C1702 C1713 ) \nC1702_=_C1714( C1702 C1714 ) C1704_=_C1705( C1704 C1705 ) C1704_=_C1706( C1704 C1706 ) C1704_=_C1707( C1704 C1707 ) C1704_=_C1709( C1704 C1709 ) C1704_=_C1711( C1704 C1711 ) \nC1704_=_C1712( C1704 C1712 ) C1704_=_C1713( C1704 C1713 ) C1704_=_C1714( C1704 C1714 ) C1704_=_C2888( C1704 C2888 ) C1704_=_C2889( C1704 C2889 ) C1705_=_C1706( C1705 C1706 ) \nC1705_=_C1707( C1705 C1707 ) C1705_=_C1709( C1705 C1709 ) C1705_=_C1711( C1705 C1711 ) C1705_=_C1712( C1705 C1712 ) C1705_=_C1713( C1705 C1713 ) C1705_=_C1714( C1705 C1714 ) \nC1705_=_C3028( C1705 C3028 ) C1706_=_C1707( C1706 C1707 ) C1706_=_C1709( C1706 C1709 ) C1706_=_C1711( C1706 C1711 ) C1706_=_C1712( C1706 C1712 ) C1706_=_C1713( C1706 C1713 ) \nC1706_=_C1714( C1706 C1714 ) C1706_=_C2862( C1706 C2862 ) C1706_=_C3113( C1706 C3113 ) C1706_=_C3116( C1706 C3116 ) C1706_=_C3117( C1706 C3117 ) C1706_=_C3120( C1706 C3120 ) \nC1707_=_C1709( C1707 C1709 ) C1707_=_C1711( C1707 C1711 ) C1707_=_C1712( C1707 C1712 ) C1707_=_C1713( C1707 C1713 ) C1707_=_C1714( C1707 C1714 ) C1707_=_C3364( C1707 C3364 ) \nC1707_=_C3370( C1707 C3370 ) C1707_=_C3374( C1707 C3374 ) C1709_=_C1711( C1709 C1711 ) C1709_=_C1712( C1709 C1712 ) C1709_=_C1713( C1709 C1713 ) C1709_=_C1714( C1709 C1714 ) \nC1709_=_C2868( C1709 C2868 ) C1709_=_C3678( C1709 C3678 ) C1711_=_C1712( C1711 C1712 ) C1711_=_C1713( C1711 C1713 ) C1711_=_C1714( C1711 C1714 ) C1711_=_C2869( C1711 C2869 ) \nC1712_=_C1713( C1712 C1713 ) C1712_=_C1714( C1712 C1714 ) C1712_=_C3820( C1712 C3820 ) C1712_=_C3838( C1712 C3838 ) C1713_=_C1714( C1713 C1714 ) C1713_=_C2242( C1713 C2242 ) \nC1713_=_C2298( C1713 C2298 ) C1713_=_C2383( C1713 C2383 ) C1713_=_C2504( C1713 C2504 ) C1713_=_C2625( C1713 C2625 ) C1713_=_C2747( C1713 C2747 ) C1713_=_C2871( C1713 C2871 ) \nC1713_=_C3117( C1713 C3117 ) C1713_=_C3140( C1713 C3140 ) C1713_=_C3264( C1713 C3264 ) C1713_=_C3597( C1713 C3597 ) C1713_=_C3678( C1713 C3678 ) C1713_=_C3857( C1713 C3857 ) \nC1713_=_C3858( C1713 C3858 ) C1713_=_C3859( C1713 C3859 ) C1713_=_C3861( C1713 C3861 ) C1713_=_C3864( C1713 C3864 ) C1714_=_C2872( C1714 C2872 ) C1714_=_C3858( C1714 C3858 ) \nC1714_=_C3913( C1714 C3913 ) C1714_=_C3914( C1714 C3914 ) C1763_=_C2025( C1763 C2025 ) C1763_=_C2105( C1763 C2105 ) C1763_=_C2312( C1763 C2312 ) C1763_=_C2415( C1763 C2415 ) \nC1763_=_C2698( C1763 C2698 ) C1763_=_C3044( C1763 C3044 ) C1763_=_C3113( C1763 C3113 ) C1763_=_C3245( C1763 C3245 ) C1763_=_C3364( C1763 C3364 ) C1763_=_C3454( C1763 C3454 ) \nC1763_=_C3455( C1763 C3455 ) C1763_=_C3456( C1763 C3456 ) C1763_=_C3458( C1763 C3458 ) C1763_=_C3460( C1763 C3460 ) C1763_=_C3461( C1763 C3461 ) C1763_=_C3462( C1763 C3462 ) \nC1763_=_C3463( C1763 C3463 ) C1763_=_C3464( C1763 C3464 ) C1763_=_C3465( C1763 C3465 ) C1795_=_C1915( C1795 C1915 ) C1795_=_C2238( C1795 C2238 ) C1795_=_C2339( C1795 C2339 ) \nC1795_=_C2396( C1795 C2396 ) C1795_=_C2499( C1795 C2499 ) C1795_=_C3148( C1795 C3148 ) C1795_=_C3344( C1795 C3344 ) C1795_=_C3392( C1795 C3392 ) C1795_=_C3393( C1795 C3393 ) \nC1795_=_C3394( C1795 C3394 ) C1795_=_C3396( C1795 C3396 ) C1795_=_C3399( C1795 C3399 ) C1795_=_C3401( C1795 C3401 ) C1795_=_C3404( C1795 C3404 ) C1795_=_C3405( C1795 C3405 ) \nC1795_=_C3406( C1795 C3406 ) C1819_=_C2369( C1819 C2369 ) C1819_=_C2509( C1819 C2509 ) C1819_=_C2590( C1819 C2590 ) C1819_=_C2851( C1819 C2851 ) C1819_=_C2987( C1819 C2987 ) \nC1819_=_C3361( C1819 C3361 ) C1819_=_C3532( C1819 C3532 ) C1819_=_C3603( C1819 C3603 ) C1819_=_C3790( C1819 C3790 ) C1819_=_C3838( C1819 C3838 ) C1819_=_C3905( C1819 C3905 ) \nC1819_=_C3971( C1819 C3971 ) C1819_=_C4037( C1819 C4037 ) C1819_=_C4041( C1819 C4041 ) C1819_=_C4058( C1819 C4058 ) C1899_=_C2187( C1899 C2187 ) C1899_=_C2220( C1899 C2220 ) \nC1899_=_C2402( C1899 C2402 ) C1899_=_C2569( C1899 C2569 ) C1899_=_C2765( C1899 C2765 ) C1899_=_C2925( C1899 C2925 ) C1899_=_C3063( C1899 C3063 ) C1899_=_C3232( C1899 C3232 ) \nC1899_=_C3478( C1899 C3478 ) C1899_=_C3516( C1899 C3516 ) C1899_=_C3639( C1899 C3639 ) C1899_=_C3717( C1899 C3717 ) C1899_=_C3739( C1899 C3739 ) C1899_=_C3751( C1899 C3751 ) \nC1899_=_C3752( C1899 C3752 ) C1899_=_C3753( C1899 C3753 ) C1899_=_C3754( C1899 C3754 ) C1899_=_C3755( C1899 C3755 ) C1899_=_C3756( C1899 C3756 ) C1915_=_C2238( C1915 C2238 ) \nC1915_=_C2339( C1915 C2339 ) C1915_=_C2396( C1915 C2396 ) C1915_=_C2499( C1915 C2499 ) C1915_=_C3148( C1915 C3148 ) C1915_=_C3344( C1915 C3344 ) C1915_=_C3392( C1915 C3392 ) \nC1915_=_C3393( C1915 C3393 ) C1915_=_C3394( C1915 C3394 ) C1915_=_C3396( C1915 C3396 ) C1915_=_C3399( C1915 C3399 ) C1915_=_C3401( C1915 C3401 ) C1915_=_C3404( C1915 C3404 ) \nC1915_=_C3405( C1915 C3405 ) C1915_=_C3406( C1915 C3406 ) C1941_=_C2075( C1941 C2075 ) C1941_=_C2149( C1941 C2149 ) C1941_=_C2173( C1941 C2173 ) C1941_=_C2302( C1941 C2302 ) \nC1941_=_C2319( C1941 C2319 ) C1941_=_C2436( C1941 C2436 ) C1941_=_C2642( C1941 C2642 ) C1941_=_C2655( C1941 C2655 ) C1941_=_C2899( C1941 C2899 ) C1941_=_C3120( C1941 C3120 ) \nC1941_=_C3208( C1941 C3208 ) C1941_=_C3316( C1941 C3316 ) C1941_=_C3374( C1941 C3374 ) C1941_=_C3913( C1941 C3913 ) C1941_=_C3973( C1941 C3973 ) C1941_=_C3974( C1941 C3974 ) \nC1941_=_C3975( C1941 C3975 ) C1997_=_C2353( C1997 C2353 ) C1997_=_C2374( C1997 C2374 ) C1997_=_C2773( C1997 C2773 ) C1997_=_C2862( C1997 C2862 ) C1997_=_C2863( C1997 C2863 ) \nC1997_=_C2864( C1997 C2864 ) C1997_=_C2865( C1997 C2865 ) C1997_=_C2866( C1997 C2866 ) C1997_=_C2867( C1997 C2867 ) C1997_=_C2868( C1997 C2868 ) C1997_=_C2869( C1997 C2869 ) \nC1997_=_C2870( C1997 C2870 ) C1997_=_C2871( C1997 C2871 ) C1997_=_C2872( C1997 C2872 ) C1997_=_C2873( C1997 C2873 ) C1997_=_C2874( C1997 C2874 ) C1997_=_C2875( C1997 C2875 ) \nC1997_=_C2876( C1997 C2876 ) C1997_=_C2877( C1997 C2877 ) C1997_=_C2878( C1997 C2878 ) C2025_=_C2105( C2025 C2105 ) C2025_=_C2312( C2025 C2312 ) C2025_=_C2415( C2025 C2415 ) \nC2025_=_C2698( C2025 C2698 ) C2025_=_C3044( C2025 C3044 ) C2025_=_C3113( C2025 C3113 ) C2025_=_C3245( C2025 C3245 ) C2025_=_C3364( C2025 C3364 ) C2025_=_C3454( C2025 C3454 ) \nC2025_=_C3455( C2025 C3455 ) C2025_=_C3456( C2025 C3456 ) C2025_=_C3458( C2025 C3458 ) C2025_=_C3460( C2025 C3460 ) C2025_=_C3461( C2025 C3461 ) C2025_=_C3462( C2025 C3462 ) \nC2025_=_C3463( C2025 C3463 ) C2025_=_C3464( C2025 C3464 ) C2025_=_C3465( C2025 C3465 ) C2052_=_C2316( C2052 C2316 ) C2052_=_C2401( C2052 C2401 ) C2052_=_C2554( C2052 C2554 ) \nC2052_=_C2567( C2052 C2567 ) C2052_=_C2624( C2052 C2624 ) C2052_=_C2897( C2052 C2897 ) C2052_=_C3116( C2052 C3116 ) C2052_=_C3370( C2052 C3370 ) C2052_=_C3394( C2052 C3394 ) \nC2052_=_C3440( C2052 C3440 ) C2052_=_C3514( C2052 C3514 ) C2052_=_C3717( C2052 C3717 ) C2052_=_C3718( C2052 C3718 ) C2052_=_C3720( C2052 C3720 ) C2052_=_C3721( C2052 C3721 ) \nC2075_=_C2076( C2075 C2076 ) C2075_=_C2149( C2075 C2149 ) C2075_=_C2173( C2075 C2173 ) C2075_=_C2302( C2075 C2302 ) C2075_=_C2319( C2075 C2319 ) C2075_=_C2436( C2075 C2436 ) \nC2075_=_C2642( C2075 C2642 ) C2075_=_C2655( C2075 C2655 ) C2075_=_C2899( C2075 C2899 ) C2075_=_C3120( C2075 C3120 ) C2075_=_C3208( C2075 C3208 ) C2075_=_C3316( C2075 C3316 ) \nC2075_=_C3374( C2075 C3374 ) C2075_=_C3913( C2075 C3913 ) C2075_=_C3973( C2075 C3973 ) C2075_=_C3974( C2075 C3974 ) C2075_=_C3975( C2075 C3975 ) C2076_=_C2174( C2076 C2174 ) \nC2076_=_C2303( C2076 C2303 ) C2076_=_C2438( C2076 C2438 ) C2076_=_C2508( C2076 C2508 ) C2076_=_C2889( C2076 C2889 ) C2076_=_C2900( C2076 C2900 ) C2076_=_C2930( C2076 C2930 ) \nC2076_=_C3317( C2076 C3317 ) C2076_=_C3531( C2076 C3531 ) C2076_=_C3586( C2076 C3586 ) C2076_=_C3602( C2076 C3602 ) C2076_=_C3763( C2076 C3763 ) C2076_=_C3914( C2076 C3914 ) \nC2076_=_C3973( C2076 C3973 ) C2076_=_C3992( C2076 C3992 ) C2076_=_C4036( C2076 C4036 ) C2076_=_C4043( C2076 C4043 ) C2076_=_C4044( C2076 C4044 ) C2076_=_C4045( C2076 C4045 ) \nC2076_=_C4046( C2076 C4046 ) C2105_=_C2312( C2105 C2312 ) C2105_=_C2415( C2105 C2415 ) C2105_=_C2698( C2105 C2698 ) C2105_=_C3044( C2105 C3044 ) C2105_=_C3113( C2105 C3113 ) \nC2105_=_C3245( C2105 C3245 ) C2105_=_C3364( C2105 C3364 ) C2105_=_C3454( C2105 C3454 ) C2105_=_C3455( C2105 C3455 ) C2105_=_C3456( C2105 C3456 ) C2105_=_C3458( C2105 C3458 ) \nC2105_=_C3460( C2105 C3460 ) C2105_=_C3461( C2105 C3461 ) C2105_=_C3462( C2105 C3462 ) C2105_=_C3463( C2105 C3463 ) C2105_=_C3464( C2105 C3464 ) C2105_=_C3465( C2105 C3465 ) \nC2149_=_C2173( C2149 C2173 ) C2149_=_C2302( C2149 C2302 ) C2149_=_C2319( C2149 C2319 ) C2149_=_C2436( C2149 C2436 ) C2149_=_C2642( C2149 C2642 ) C2149_=_C2655( C2149 C2655 ) \nC2149_=_C2899( C2149 C2899 ) C2149_=_C3120( C2149 C3120 ) C2149_=_C3208( C2149 C3208 ) C2149_=_C3316( C2149 C3316 ) C2149_=_C3374( C2149 C3374 ) C2149_=_C3913( C2149 C3913 ) \nC2149_=_C3973( C2149 C3973 ) C2149_=_C3974( C2149 C3974 ) C2149_=_C3975( C2149 C3975 ) C2173_=_C2174( C2173 C2174 ) C2173_=_C2302( C2173 C2302 ) C2173_=_C2319( C2173 C2319 ) \nC2173_=_C2436( C2173 C2436 ) C2173_=_C2642( C2173 C2642 ) C2173_=_C2655( C2173 C2655 ) C2173_=_C2899( C2173 C2899 ) C2173_=_C3120( C2173 C3120 ) C2173_=_C3208( C2173 C3208 ) \nC2173_=_C3316(</w:t>
      </w:r>
    </w:p>
    <w:p>
      <w:pPr>
        <w:pStyle w:val="PreformattedText"/>
        <w:bidi w:val="0"/>
        <w:spacing w:before="0" w:after="0"/>
        <w:jc w:val="left"/>
        <w:rPr/>
      </w:pPr>
      <w:r>
        <w:rPr/>
        <w:t xml:space="preserve"> </w:t>
      </w:r>
      <w:r>
        <w:rPr/>
        <w:t>C2173 C3316 ) C2173_=_C3374( C2173 C3374 ) C2173_=_C3913( C2173 C3913 ) C2173_=_C3973( C2173 C3973 ) C2173_=_C3974( C2173 C3974 ) C2173_=_C3975( C2173 C3975 ) \nC2174_=_C2303( C2174 C2303 ) C2174_=_C2438( C2174 C2438 ) C2174_=_C2508( C2174 C2508 ) C2174_=_C2889( C2174 C2889 ) C2174_=_C2900( C2174 C2900 ) C2174_=_C2930( C2174 C2930 ) \nC2174_=_C3317( C2174 C3317 ) C2174_=_C3531( C2174 C3531 ) C2174_=_C3586( C2174 C3586 ) C2174_=_C3602( C2174 C3602 ) C2174_=_C3763( C2174 C3763 ) C2174_=_C3914( C2174 C3914 ) \nC2174_=_C3973( C2174 C3973 ) C2174_=_C3992( C2174 C3992 ) C2174_=_C4036( C2174 C4036 ) C2174_=_C4043( C2174 C4043 ) C2174_=_C4044( C2174 C4044 ) C2174_=_C4045( C2174 C4045 ) \nC2174_=_C4046( C2174 C4046 ) C2187_=_C2220( C2187 C2220 ) C2187_=_C2402( C2187 C2402 ) C2187_=_C2569( C2187 C2569 ) C2187_=_C2765( C2187 C2765 ) C2187_=_C2925( C2187 C2925 ) \nC2187_=_C3063( C2187 C3063 ) C2187_=_C3232( C2187 C3232 ) C2187_=_C3478( C2187 C3478 ) C2187_=_C3516( C2187 C3516 ) C2187_=_C3639( C2187 C3639 ) C2187_=_C3717( C2187 C3717 ) \nC2187_=_C3739( C2187 C3739 ) C2187_=_C3751( C2187 C3751 ) C2187_=_C3752( C2187 C3752 ) C2187_=_C3753( C2187 C3753 ) C2187_=_C3754( C2187 C3754 ) C2187_=_C3755( C2187 C3755 ) \nC2187_=_C3756( C2187 C3756 ) C2220_=_C2402( C2220 C2402 ) C2220_=_C2569( C2220 C2569 ) C2220_=_C2765( C2220 C2765 ) C2220_=_C2925( C2220 C2925 ) C2220_=_C3063( C2220 C3063 ) \nC2220_=_C3232( C2220 C3232 ) C2220_=_C3478( C2220 C3478 ) C2220_=_C3516( C2220 C3516 ) C2220_=_C3639( C2220 C3639 ) C2220_=_C3717( C2220 C3717 ) C2220_=_C3739( C2220 C3739 ) \nC2220_=_C3751( C2220 C3751 ) C2220_=_C3752( C2220 C3752 ) C2220_=_C3753( C2220 C3753 ) C2220_=_C3754( C2220 C3754 ) C2220_=_C3755( C2220 C3755 ) C2220_=_C3756( C2220 C3756 ) \nC2238_=_C2242( C2238 C2242 ) C2238_=_C2339( C2238 C2339 ) C2238_=_C2396( C2238 C2396 ) C2238_=_C2499( C2238 C2499 ) C2238_=_C3148( C2238 C3148 ) C2238_=_C3344( C2238 C3344 ) \nC2238_=_C3392( C2238 C3392 ) C2238_=_C3393( C2238 C3393 ) C2238_=_C3394( C2238 C3394 ) C2238_=_C3396( C2238 C3396 ) C2238_=_C3399( C2238 C3399 ) C2238_=_C3401( C2238 C3401 ) \nC2238_=_C3404( C2238 C3404 ) C2238_=_C3405( C2238 C3405 ) C2238_=_C3406( C2238 C3406 ) C2242_=_C2298( C2242 C2298 ) C2242_=_C2383( C2242 C2383 ) C2242_=_C2504( C2242 C2504 ) \nC2242_=_C2625( C2242 C2625 ) C2242_=_C2747( C2242 C2747 ) C2242_=_C2871( C2242 C2871 ) C2242_=_C3117( C2242 C3117 ) C2242_=_C3140( C2242 C3140 ) C2242_=_C3264( C2242 C3264 ) \nC2242_=_C3597( C2242 C3597 ) C2242_=_C3678( C2242 C3678 ) C2242_=_C3857( C2242 C3857 ) C2242_=_C3858( C2242 C3858 ) C2242_=_C3859( C2242 C3859 ) C2242_=_C3861( C2242 C3861 ) \nC2242_=_C3864( C2242 C3864 ) C2298_=_C2302( C2298 C2302 ) C2298_=_C2303( C2298 C2303 ) C2298_=_C2383( C2298 C2383 ) C2298_=_C2504( C2298 C2504 ) C2298_=_C2625( C2298 C2625 ) \nC2298_=_C2747( C2298 C2747 ) C2298_=_C2871( C2298 C2871 ) C2298_=_C3117( C2298 C3117 ) C2298_=_C3140( C2298 C3140 ) C2298_=_C3264( C2298 C3264 ) C2298_=_C3597( C2298 C3597 ) \nC2298_=_C3678( C2298 C3678 ) C2298_=_C3857( C2298 C3857 ) C2298_=_C3858( C2298 C3858 ) C2298_=_C3859( C2298 C3859 ) C2298_=_C3861( C2298 C3861 ) C2298_=_C3864( C2298 C3864 ) \nC2302_=_C2303( C2302 C2303 ) C2302_=_C2319( C2302 C2319 ) C2302_=_C2436( C2302 C2436 ) C2302_=_C2642( C2302 C2642 ) C2302_=_C2655( C2302 C2655 ) C2302_=_C2899( C2302 C2899 ) \nC2302_=_C3120( C2302 C3120 ) C2302_=_C3208( C2302 C3208 ) C2302_=_C3316( C2302 C3316 ) C2302_=_C3374( C2302 C3374 ) C2302_=_C3913( C2302 C3913 ) C2302_=_C3973( C2302 C3973 ) \nC2302_=_C3974( C2302 C3974 ) C2302_=_C3975( C2302 C3975 ) C2303_=_C2438( C2303 C2438 ) C2303_=_C2508( C2303 C2508 ) C2303_=_C2889( C2303 C2889 ) C2303_=_C2900( C2303 C2900 ) \nC2303_=_C2930( C2303 C2930 ) C2303_=_C3317( C2303 C3317 ) C2303_=_C3531( C2303 C3531 ) C2303_=_C3586( C2303 C3586 ) C2303_=_C3602( C2303 C3602 ) C2303_=_C3763( C2303 C3763 ) \nC2303_=_C3914( C2303 C3914 ) C2303_=_C3973( C2303 C3973 ) C2303_=_C3992( C2303 C3992 ) C2303_=_C4036( C2303 C4036 ) C2303_=_C4043( C2303 C4043 ) C2303_=_C4044( C2303 C4044 ) \nC2303_=_C4045( C2303 C4045 ) C2303_=_C4046( C2303 C4046 ) C2312_=_C2316( C2312 C2316 ) C2312_=_C2319( C2312 C2319 ) C2312_=_C2415( C2312 C2415 ) C2312_=_C2698( C2312 C2698 ) \nC2312_=_C3044( C2312 C3044 ) C2312_=_C3113( C2312 C3113 ) C2312_=_C3245( C2312 C3245 ) C2312_=_C3364( C2312 C3364 ) C2312_=_C3454( C2312 C3454 ) C2312_=_C3455( C2312 C3455 ) \nC2312_=_C3456( C2312 C3456 ) C2312_=_C3458( C2312 C3458 ) C2312_=_C3460( C2312 C3460 ) C2312_=_C3461( C2312 C3461 ) C2312_=_C3462( C2312 C3462 ) C2312_=_C3463( C2312 C3463 ) \nC2312_=_C3464( C2312 C3464 ) C2312_=_C3465( C2312 C3465 ) C2316_=_C2319( C2316 C2319 ) C2316_=_C2401( C2316 C2401 ) C2316_=_C2554( C2316 C2554 ) C2316_=_C2567( C2316 C2567 ) \nC2316_=_C2624( C2316 C2624 ) C2316_=_C2897( C2316 C2897 ) C2316_=_C3116( C2316 C3116 ) C2316_=_C3370( C2316 C3370 ) C2316_=_C3394( C2316 C3394 ) C2316_=_C3440( C2316 C3440 ) \nC2316_=_C3514( C2316 C3514 ) C2316_=_C3717( C2316 C3717 ) C2316_=_C3718( C2316 C3718 ) C2316_=_C3720( C2316 C3720 ) C2316_=_C3721( C2316 C3721 ) C2319_=_C2436( C2319 C2436 ) \nC2319_=_C2642( C2319 C2642 ) C2319_=_C2655( C2319 C2655 ) C2319_=_C2899( C2319 C2899 ) C2319_=_C3120( C2319 C3120 ) C2319_=_C3208( C2319 C3208 ) C2319_=_C3316( C2319 C3316 ) \nC2319_=_C3374( C2319 C3374 ) C2319_=_C3913( C2319 C3913 ) C2319_=_C3973( C2319 C3973 ) C2319_=_C3974( C2319 C3974 ) C2319_=_C3975( C2319 C3975 ) C2339_=_C2396( C2339 C2396 ) \nC2339_=_C2499( C2339 C2499 ) C2339_=_C3148( C2339 C3148 ) C2339_=_C3344( C2339 C3344 ) C2339_=_C3392( C2339 C3392 ) C2339_=_C3393( C2339 C3393 ) C2339_=_C3394( C2339 C3394 ) \nC2339_=_C3396( C2339 C3396 ) C2339_=_C3399( C2339 C3399 ) C2339_=_C3401( C2339 C3401 ) C2339_=_C3404( C2339 C3404 ) C2339_=_C3405( C2339 C3405 ) C2339_=_C3406( C2339 C3406 ) \nC2353_=_C2369( C2353 C2369 ) C2353_=_C2374( C2353 C2374 ) C2353_=_C2773( C2353 C2773 ) C2353_=_C2862( C2353 C2862 ) C2353_=_C2863( C2353 C2863 ) C2353_=_C2864( C2353 C2864 ) \nC2353_=_C2865( C2353 C2865 ) C2353_=_C2866( C2353 C2866 ) C2353_=_C2867( C2353 C2867 ) C2353_=_C2868( C2353 C2868 ) C2353_=_C2869( C2353 C2869 ) C2353_=_C2870( C2353 C2870 ) \nC2353_=_C2871( C2353 C2871 ) C2353_=_C2872( C2353 C2872 ) C2353_=_C2873( C2353 C2873 ) C2353_=_C2874( C2353 C2874 ) C2353_=_C2875( C2353 C2875 ) C2353_=_C2876( C2353 C2876 ) \nC2353_=_C2877( C2353 C2877 ) C2353_=_C2878( C2353 C2878 ) C2369_=_C2509( C2369 C2509 ) C2369_=_C2590( C2369 C2590 ) C2369_=_C2851( C2369 C2851 ) C2369_=_C2987( C2369 C2987 ) \nC2369_=_C3361( C2369 C3361 ) C2369_=_C3532( C2369 C3532 ) C2369_=_C3603( C2369 C3603 ) C2369_=_C3790( C2369 C3790 ) C2369_=_C3838( C2369 C3838 ) C2369_=_C3905( C2369 C3905 ) \nC2369_=_C3971( C2369 C3971 ) C2369_=_C4037( C2369 C4037 ) C2369_=_C4041( C2369 C4041 ) C2369_=_C4058( C2369 C4058 ) C2374_=_C2383( C2374 C2383 ) C2374_=_C2386( C2374 C2386 ) \nC2374_=_C2773( C2374 C2773 ) C2374_=_C2862( C2374 C2862 ) C2374_=_C2863( C2374 C2863 ) C2374_=_C2864( C2374 C2864 ) C2374_=_C2865( C2374 C2865 ) C2374_=_C2866( C2374 C2866 ) \nC2374_=_C2867( C2374 C2867 ) C2374_=_C2868( C2374 C2868 ) C2374_=_C2869( C2374 C2869 ) C2374_=_C2870( C2374 C2870 ) C2374_=_C2871( C2374 C2871 ) C2374_=_C2872( C2374 C2872 ) \nC2374_=_C2873( C2374 C2873 ) C2374_=_C2874( C2374 C2874 ) C2374_=_C2875( C2374 C2875 ) C2374_=_C2876( C2374 C2876 ) C2374_=_C2877( C2374 C2877 ) C2374_=_C2878( C2374 C2878 ) \nC2383_=_C2386( C2383 C2386 ) C2383_=_C2504( C2383 C2504 ) C2383_=_C2625( C2383 C2625 ) C2383_=_C2747( C2383 C2747 ) C2383_=_C2871( C2383 C2871 ) C2383_=_C3117( C2383 C3117 ) \nC2383_=_C3140( C2383 C3140 ) C2383_=_C3264( C2383 C3264 ) C2383_=_C3597( C2383 C3597 ) C2383_=_C3678( C2383 C3678 ) C2383_=_C3857( C2383 C3857 ) C2383_=_C3858( C2383 C3858 ) \nC2383_=_C3859( C2383 C3859 ) C2383_=_C3861( C2383 C3861 ) C2383_=_C3864( C2383 C3864 ) C2386_=_C2506( C2386 C2506 ) C2386_=_C2888( C2386 C2888 ) C2386_=_C2928( C2386 C2928 ) \nC2386_=_C3096( C2386 C3096 ) C2386_=_C3254( C2386 C3254 ) C2386_=_C3354( C2386 C3354 ) C2386_=_C3530( C2386 C3530 ) C2386_=_C3585( C2386 C3585 ) C2386_=_C3600( C2386 C3600 ) \nC2386_=_C3761( C2386 C3761 ) C2386_=_C3773( C2386 C3773 ) C2386_=_C3852( C2386 C3852 ) C2386_=_C3991( C2386 C3991 ) C2386_=_C4005( C2386 C4005 ) C2386_=_C4024( C2386 C4024 ) \nC2386_=_C4027( C2386 C4027 ) C2386_=_C4028( C2386 C4028 ) C2386_=_C4029( C2386 C4029 ) C2386_=_C4030( C2386 C4030 ) C2386_=_C4031( C2386 C4031 ) C2386_=_C4032( C2386 C4032 ) \nC2396_=_C2397( C2396 C2397 ) C2396_=_C2401( C2396 C2401 ) C2396_=_C2402( C2396 C2402 ) C2396_=_C2404( C2396 C2404 ) C2396_=_C2499( C2396 C2499 ) C2396_=_C3148( C2396 C3148 ) \nC2396_=_C3344( C2396 C3344 ) C2396_=_C3392( C2396 C3392 ) C2396_=_C3393( C2396 C3393 ) C2396_=_C3394( C2396 C3394 ) C2396_=_C3396( C2396 C3396 ) C2396_=_C3399( C2396 C3399 ) \nC2396_=_C3401( C2396 C3401 ) C2396_=_C3404( C2396 C3404 ) C2396_=_C3405( C2396 C3405 ) C2396_=_C3406( C2396 C3406 ) C2397_=_C2401( C2397 C2401 ) C2397_=_C2402( C2397 C2402 ) \nC2397_=_C2404( C2397 C2404 ) C2397_=_C2775( C2397 C2775 ) C2397_=_C2865( C2397 C2865 ) C2397_=_C3028( C2397 C3028 ) C2397_=_C3436( C2397 C3436 ) C2397_=_C3437( C2397 C3437 ) \nC2397_=_C3438( C2397 C3438 ) C2397_=_C3439( C2397 C3439 ) C2397_=_C3440( C2397 C3440 ) C2397_=_C3442( C2397 C3442 ) C2397_=_C3443( C2397 C3443 ) C2397_=_C3445( C2397 C3445 ) \nC2397_=_C3446( C2397 C3446 ) C2397_=_C3447( C2397 C3447 ) C2397_=_C3448( C2397 C3448 ) C2397_=_C3449( C2397 C3449 ) C2397_=_C3450( C2397 C3450 ) C2397_=_C3451( C2397 C3451 ) \nC2397_=_C3452( C2397 C3452 ) C2397_=_C3453( C2397 C3453 ) C2401_=_C2402( C2401 C2402 ) C2401_=_C2404( C2401 C2404 ) C2401_=_C2554( C2401 C2554 ) C2401_=_C2567( C2401 C2567 ) \nC2401_=_C2624( C2401 C2624 ) C2401_=_C2897( C2401 C2897 ) C2401_=_C3116( C2401 C3116 ) C2401_=_C3370( C2401 C3370 ) C2401_=_C3394( C2401 C3394 ) C2401_=_C3440( C2401 C3440 ) \nC2401_=_C3514( C2401 C3514 ) C2401_=_C3717( C2401 C3717 ) C2401_=_C3718(</w:t>
      </w:r>
    </w:p>
    <w:p>
      <w:pPr>
        <w:pStyle w:val="PreformattedText"/>
        <w:bidi w:val="0"/>
        <w:spacing w:before="0" w:after="0"/>
        <w:jc w:val="left"/>
        <w:rPr/>
      </w:pPr>
      <w:r>
        <w:rPr/>
        <w:t xml:space="preserve"> </w:t>
      </w:r>
      <w:r>
        <w:rPr/>
        <w:t>C2401 C3718 ) C2401_=_C3720( C2401 C3720 ) C2401_=_C3721( C2401 C3721 ) C2402_=_C2404( C2402 C2404 ) \nC2402_=_C2569( C2402 C2569 ) C2402_=_C2765( C2402 C2765 ) C2402_=_C2925( C2402 C2925 ) C2402_=_C3063( C2402 C3063 ) C2402_=_C3232( C2402 C3232 ) C2402_=_C3478( C2402 C3478 ) \nC2402_=_C3516( C2402 C3516 ) C2402_=_C3639( C2402 C3639 ) C2402_=_C3717( C2402 C3717 ) C2402_=_C3739( C2402 C3739 ) C2402_=_C3751( C2402 C3751 ) C2402_=_C3752( C2402 C3752 ) \nC2402_=_C3753( C2402 C3753 ) C2402_=_C3754( C2402 C3754 ) C2402_=_C3755( C2402 C3755 ) C2402_=_C3756( C2402 C3756 ) C2404_=_C2457( C2404 C2457 ) C2404_=_C2503( C2404 C2503 ) \nC2404_=_C3127( C2404 C3127 ) C2404_=_C3276( C2404 C3276 ) C2404_=_C3517( C2404 C3517 ) C2404_=_C3595( C2404 C3595 ) C2404_=_C3659( C2404 C3659 ) C2404_=_C3718( C2404 C3718 ) \nC2404_=_C3820( C2404 C3820 ) C2404_=_C3822( C2404 C3822 ) C2404_=_C3823( C2404 C3823 ) C2404_=_C3825( C2404 C3825 ) C2404_=_C3828( C2404 C3828 ) C2404_=_C3829( C2404 C3829 ) \nC2404_=_C3830( C2404 C3830 ) C2404_=_C3831( C2404 C3831 ) C2415_=_C2698( C2415 C2698 ) C2415_=_C3044( C2415 C3044 ) C2415_=_C3113( C2415 C3113 ) C2415_=_C3245( C2415 C3245 ) \nC2415_=_C3364( C2415 C3364 ) C2415_=_C3454( C2415 C3454 ) C2415_=_C3455( C2415 C3455 ) C2415_=_C3456( C2415 C3456 ) C2415_=_C3458( C2415 C3458 ) C2415_=_C3460( C2415 C3460 ) \nC2415_=_C3461( C2415 C3461 ) C2415_=_C3462( C2415 C3462 ) C2415_=_C3463( C2415 C3463 ) C2415_=_C3464( C2415 C3464 ) C2415_=_C3465( C2415 C3465 ) C2436_=_C2438( C2436 C2438 ) \nC2436_=_C2642( C2436 C2642 ) C2436_=_C2655( C2436 C2655 ) C2436_=_C2899( C2436 C2899 ) C2436_=_C3120( C2436 C3120 ) C2436_=_C3208( C2436 C3208 ) C2436_=_C3316( C2436 C3316 ) \nC2436_=_C3374( C2436 C3374 ) C2436_=_C3913( C2436 C3913 ) C2436_=_C3973( C2436 C3973 ) C2436_=_C3974( C2436 C3974 ) C2436_=_C3975( C2436 C3975 ) C2438_=_C2508( C2438 C2508 ) \nC2438_=_C2889( C2438 C2889 ) C2438_=_C2900( C2438 C2900 ) C2438_=_C2930( C2438 C2930 ) C2438_=_C3317( C2438 C3317 ) C2438_=_C3531( C2438 C3531 ) C2438_=_C3586( C2438 C3586 ) \nC2438_=_C3602( C2438 C3602 ) C2438_=_C3763( C2438 C3763 ) C2438_=_C3914( C2438 C3914 ) C2438_=_C3973( C2438 C3973 ) C2438_=_C3992( C2438 C3992 ) C2438_=_C4036( C2438 C4036 ) \nC2438_=_C4043( C2438 C4043 ) C2438_=_C4044( C2438 C4044 ) C2438_=_C4045( C2438 C4045 ) C2438_=_C4046( C2438 C4046 ) C2457_=_C2503( C2457 C2503 ) C2457_=_C3127( C2457 C3127 ) \nC2457_=_C3276( C2457 C3276 ) C2457_=_C3517( C2457 C3517 ) C2457_=_C3595( C2457 C3595 ) C2457_=_C3659( C2457 C3659 ) C2457_=_C3718( C2457 C3718 ) C2457_=_C3820( C2457 C3820 ) \nC2457_=_C3822( C2457 C3822 ) C2457_=_C3823( C2457 C3823 ) C2457_=_C3825( C2457 C3825 ) C2457_=_C3828( C2457 C3828 ) C2457_=_C3829( C2457 C3829 ) C2457_=_C3830( C2457 C3830 ) \nC2457_=_C3831( C2457 C3831 ) C2499_=_C2503( C2499 C2503 ) C2499_=_C2504( C2499 C2504 ) C2499_=_C2506( C2499 C2506 ) C2499_=_C2508( C2499 C2508 ) C2499_=_C2509( C2499 C2509 ) \nC2499_=_C3148( C2499 C3148 ) C2499_=_C3344( C2499 C3344 ) C2499_=_C3392( C2499 C3392 ) C2499_=_C3393( C2499 C3393 ) C2499_=_C3394( C2499 C3394 ) C2499_=_C3396( C2499 C3396 ) \nC2499_=_C3399( C2499 C3399 ) C2499_=_C3401( C2499 C3401 ) C2499_=_C3404( C2499 C3404 ) C2499_=_C3405( C2499 C3405 ) C2499_=_C3406( C2499 C3406 ) C2503_=_C2504( C2503 C2504 ) \nC2503_=_C2506( C2503 C2506 ) C2503_=_C2508( C2503 C2508 ) C2503_=_C2509( C2503 C2509 ) C2503_=_C3127( C2503 C3127 ) C2503_=_C3276( C2503 C3276 ) C2503_=_C3517( C2503 C3517 ) \nC2503_=_C3595( C2503 C3595 ) C2503_=_C3659( C2503 C3659 ) C2503_=_C3718( C2503 C3718 ) C2503_=_C3820( C2503 C3820 ) C2503_=_C3822( C2503 C3822 ) C2503_=_C3823( C2503 C3823 ) \nC2503_=_C3825( C2503 C3825 ) C2503_=_C3828( C2503 C3828 ) C2503_=_C3829( C2503 C3829 ) C2503_=_C3830( C2503 C3830 ) C2503_=_C3831( C2503 C3831 ) C2504_=_C2506( C2504 C2506 ) \nC2504_=_C2508( C2504 C2508 ) C2504_=_C2509( C2504 C2509 ) C2504_=_C2625( C2504 C2625 ) C2504_=_C2747( C2504 C2747 ) C2504_=_C2871( C2504 C2871 ) C2504_=_C3117( C2504 C3117 ) \nC2504_=_C3140( C2504 C3140 ) C2504_=_C3264( C2504 C3264 ) C2504_=_C3597( C2504 C3597 ) C2504_=_C3678( C2504 C3678 ) C2504_=_C3857( C2504 C3857 ) C2504_=_C3858( C2504 C3858 ) \nC2504_=_C3859( C2504 C3859 ) C2504_=_C3861( C2504 C3861 ) C2504_=_C3864( C2504 C3864 ) C2506_=_C2508( C2506 C2508 ) C2506_=_C2509( C2506 C2509 ) C2506_=_C2888( C2506 C2888 ) \nC2506_=_C2928( C2506 C2928 ) C2506_=_C3096( C2506 C3096 ) C2506_=_C3254( C2506 C3254 ) C2506_=_C3354( C2506 C3354 ) C2506_=_C3530( C2506 C3530 ) C2506_=_C3585( C2506 C3585 ) \nC2506_=_C3600( C2506 C3600 ) C2506_=_C3761( C2506 C3761 ) C2506_=_C3773( C2506 C3773 ) C2506_=_C3852( C2506 C3852 ) C2506_=_C3991( C2506 C3991 ) C2506_=_C4005( C2506 C4005 ) \nC2506_=_C4024( C2506 C4024 ) C2506_=_C4027( C2506 C4027 ) C2506_=_C4028( C2506 C4028 ) C2506_=_C4029( C2506 C4029 ) C2506_=_C4030( C2506 C4030 ) C2506_=_C4031( C2506 C4031 ) \nC2506_=_C4032( C2506 C4032 ) C2508_=_C2509( C2508 C2509 ) C2508_=_C2889( C2508 C2889 ) C2508_=_C2900( C2508 C2900 ) C2508_=_C2930( C2508 C2930 ) C2508_=_C3317( C2508 C3317 ) \nC2508_=_C3531( C2508 C3531 ) C2508_=_C3586( C2508 C3586 ) C2508_=_C3602( C2508 C3602 ) C2508_=_C3763( C2508 C3763 ) C2508_=_C3914( C2508 C3914 ) C2508_=_C3973( C2508 C3973 ) \nC2508_=_C3992( C2508 C3992 ) C2508_=_C4036( C2508 C4036 ) C2508_=_C4043( C2508 C4043 ) C2508_=_C4044( C2508 C4044 ) C2508_=_C4045( C2508 C4045 ) C2508_=_C4046( C2508 C4046 ) \nC2509_=_C2590( C2509 C2590 ) C2509_=_C2851( C2509 C2851 ) C2509_=_C2987( C2509 C2987 ) C2509_=_C3361( C2509 C3361 ) C2509_=_C3532( C2509 C3532 ) C2509_=_C3603( C2509 C3603 ) \nC2509_=_C3790( C2509 C3790 ) C2509_=_C3838( C2509 C3838 ) C2509_=_C3905( C2509 C3905 ) C2509_=_C3971( C2509 C3971 ) C2509_=_C4037( C2509 C4037 ) C2509_=_C4041( C2509 C4041 ) \nC2509_=_C4058( C2509 C4058 ) C2554_=_C2567( C2554 C2567 ) C2554_=_C2624( C2554 C2624 ) C2554_=_C2897( C2554 C2897 ) C2554_=_C3116( C2554 C3116 ) C2554_=_C3370( C2554 C3370 ) \nC2554_=_C3394( C2554 C3394 ) C2554_=_C3440( C2554 C3440 ) C2554_=_C3514( C2554 C3514 ) C2554_=_C3717( C2554 C3717 ) C2554_=_C3718( C2554 C3718 ) C2554_=_C3720( C2554 C3720 ) \nC2554_=_C3721( C2554 C3721 ) C2567_=_C2569( C2567 C2569 ) C2567_=_C2624( C2567 C2624 ) C2567_=_C2897( C2567 C2897 ) C2567_=_C3116( C2567 C3116 ) C2567_=_C3370( C2567 C3370 ) \nC2567_=_C3394( C2567 C3394 ) C2567_=_C3440( C2567 C3440 ) C2567_=_C3514( C2567 C3514 ) C2567_=_C3717( C2567 C3717 ) C2567_=_C3718( C2567 C3718 ) C2567_=_C3720( C2567 C3720 ) \nC2567_=_C3721( C2567 C3721 ) C2569_=_C2765( C2569 C2765 ) C2569_=_C2925( C2569 C2925 ) C2569_=_C3063( C2569 C3063 ) C2569_=_C3232( C2569 C3232 ) C2569_=_C3478( C2569 C3478 ) \nC2569_=_C3516( C2569 C3516 ) C2569_=_C3639( C2569 C3639 ) C2569_=_C3717( C2569 C3717 ) C2569_=_C3739( C2569 C3739 ) C2569_=_C3751( C2569 C3751 ) C2569_=_C3752( C2569 C3752 ) \nC2569_=_C3753( C2569 C3753 ) C2569_=_C3754( C2569 C3754 ) C2569_=_C3755( C2569 C3755 ) C2569_=_C3756( C2569 C3756 ) C2590_=_C2851( C2590 C2851 ) C2590_=_C2987( C2590 C2987 ) \nC2590_=_C3361( C2590 C3361 ) C2590_=_C3532( C2590 C3532 ) C2590_=_C3603( C2590 C3603 ) C2590_=_C3790( C2590 C3790 ) C2590_=_C3838( C2590 C3838 ) C2590_=_C3905( C2590 C3905 ) \nC2590_=_C3971( C2590 C3971 ) C2590_=_C4037( C2590 C4037 ) C2590_=_C4041( C2590 C4041 ) C2590_=_C4058( C2590 C4058 ) C2624_=_C2625( C2624 C2625 ) C2624_=_C2897( C2624 C2897 ) \nC2624_=_C3116( C2624 C3116 ) C2624_=_C3370( C2624 C3370 ) C2624_=_C3394( C2624 C3394 ) C2624_=_C3440( C2624 C3440 ) C2624_=_C3514( C2624 C3514 ) C2624_=_C3717( C2624 C3717 ) \nC2624_=_C3718( C2624 C3718 ) C2624_=_C3720( C2624 C3720 ) C2624_=_C3721( C2624 C3721 ) C2625_=_C2747( C2625 C2747 ) C2625_=_C2871( C2625 C2871 ) C2625_=_C3117( C2625 C3117 ) \nC2625_=_C3140( C2625 C3140 ) C2625_=_C3264( C2625 C3264 ) C2625_=_C3597( C2625 C3597 ) C2625_=_C3678( C2625 C3678 ) C2625_=_C3857( C2625 C3857 ) C2625_=_C3858( C2625 C3858 ) \nC2625_=_C3859( C2625 C3859 ) C2625_=_C3861( C2625 C3861 ) C2625_=_C3864( C2625 C3864 ) C2642_=_C2655( C2642 C2655 ) C2642_=_C2899( C2642 C2899 ) C2642_=_C3120( C2642 C3120 ) \nC2642_=_C3208( C2642 C3208 ) C2642_=_C3316( C2642 C3316 ) C2642_=_C3374( C2642 C3374 ) C2642_=_C3913( C2642 C3913 ) C2642_=_C3973( C2642 C3973 ) C2642_=_C3974( C2642 C3974 ) \nC2642_=_C3975( C2642 C3975 ) C2655_=_C2899( C2655 C2899 ) C2655_=_C3120( C2655 C3120 ) C2655_=_C3208( C2655 C3208 ) C2655_=_C3316( C2655 C3316 ) C2655_=_C3374( C2655 C3374 ) \nC2655_=_C3913( C2655 C3913 ) C2655_=_C3973( C2655 C3973 ) C2655_=_C3974( C2655 C3974 ) C2655_=_C3975( C2655 C3975 ) C2698_=_C3044( C2698 C3044 ) C2698_=_C3113( C2698 C3113 ) \nC2698_=_C3245( C2698 C3245 ) C2698_=_C3364( C2698 C3364 ) C2698_=_C3454( C2698 C3454 ) C2698_=_C3455( C2698 C3455 ) C2698_=_C3456( C2698 C3456 ) C2698_=_C3458( C2698 C3458 ) \nC2698_=_C3460( C2698 C3460 ) C2698_=_C3461( C2698 C3461 ) C2698_=_C3462( C2698 C3462 ) C2698_=_C3463( C2698 C3463 ) C2698_=_C3464( C2698 C3464 ) C2698_=_C3465( C2698 C3465 ) \nC2747_=_C2871( C2747 C2871 ) C2747_=_C3117( C2747 C3117 ) C2747_=_C3140( C2747 C3140 ) C2747_=_C3264( C2747 C3264 ) C2747_=_C3597( C2747 C3597 ) C2747_=_C3678( C2747 C3678 ) \nC2747_=_C3857( C2747 C3857 ) C2747_=_C3858( C2747 C3858 ) C2747_=_C3859( C2747 C3859 ) C2747_=_C3861( C2747 C3861 ) C2747_=_C3864( C2747 C3864 ) C2765_=_C2925( C2765 C2925 ) \nC2765_=_C3063( C2765 C3063 ) C2765_=_C3232( C2765 C3232 ) C2765_=_C3478( C2765 C3478 ) C2765_=_C3516( C2765 C3516 ) C2765_=_C3639( C2765 C3639 ) C2765_=_C3717( C2765 C3717 ) \nC2765_=_C3739( C2765 C3739 ) C2765_=_C3751( C2765 C3751 ) C2765_=_C3752( C2765 C3752 ) C2765_=_C3753( C2765 C3753 ) C2765_=_C3754( C2765 C3754 ) C2765_=_C3755( C2765 C3755 ) \nC2765_=_C3756( C2765 C3756 ) C2773_=_C2775( C2773 C2775 ) C2773_=_C2862( C2773 C2862 ) C2773_=_C2863( C2773 C2863 ) C2773_=_C2864( C2773 C2864 ) C2773_=_C2865( C2773 C2865 ) \nC2773_=_C2866( C2773 C2866 ) C2773_=_C2867( C2773 C2867 ) C2773_=_C2868( C2773 C2868 ) C2773_=_C2869( C2773 C2869 ) C2773_=_C2870(</w:t>
      </w:r>
    </w:p>
    <w:p>
      <w:pPr>
        <w:pStyle w:val="PreformattedText"/>
        <w:bidi w:val="0"/>
        <w:spacing w:before="0" w:after="0"/>
        <w:jc w:val="left"/>
        <w:rPr/>
      </w:pPr>
      <w:r>
        <w:rPr/>
        <w:t xml:space="preserve"> </w:t>
      </w:r>
      <w:r>
        <w:rPr/>
        <w:t>C2773 C2870 ) C2773_=_C2871( C2773 C2871 ) \nC2773_=_C2872( C2773 C2872 ) C2773_=_C2873( C2773 C2873 ) C2773_=_C2874( C2773 C2874 ) C2773_=_C2875( C2773 C2875 ) C2773_=_C2876( C2773 C2876 ) C2773_=_C2877( C2773 C2877 ) \nC2773_=_C2878( C2773 C2878 ) C2775_=_C2865( C2775 C2865 ) C2775_=_C3028( C2775 C3028 ) C2775_=_C3436( C2775 C3436 ) C2775_=_C3437( C2775 C3437 ) C2775_=_C3438( C2775 C3438 ) \nC2775_=_C3439( C2775 C3439 ) C2775_=_C3440( C2775 C3440 ) C2775_=_C3442( C2775 C3442 ) C2775_=_C3443( C2775 C3443 ) C2775_=_C3445( C2775 C3445 ) C2775_=_C3446( C2775 C3446 ) \nC2775_=_C3447( C2775 C3447 ) C2775_=_C3448( C2775 C3448 ) C2775_=_C3449( C2775 C3449 ) C2775_=_C3450( C2775 C3450 ) C2775_=_C3451( C2775 C3451 ) C2775_=_C3452( C2775 C3452 ) \nC2775_=_C3453( C2775 C3453 ) C2851_=_C2987( C2851 C2987 ) C2851_=_C3361( C2851 C3361 ) C2851_=_C3532( C2851 C3532 ) C2851_=_C3603( C2851 C3603 ) C2851_=_C3790( C2851 C3790 ) \nC2851_=_C3838( C2851 C3838 ) C2851_=_C3905( C2851 C3905 ) C2851_=_C3971( C2851 C3971 ) C2851_=_C4037( C2851 C4037 ) C2851_=_C4041( C2851 C4041 ) C2851_=_C4058( C2851 C4058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2_=_C2874( C2862 C2874 ) \nC2862_=_C2875( C2862 C2875 ) C2862_=_C2876( C2862 C2876 ) C2862_=_C2877( C2862 C2877 ) C2862_=_C2878( C2862 C2878 ) C2862_=_C3113( C2862 C3113 ) C2862_=_C3116( C2862 C3116 ) \nC2862_=_C3117( C2862 C3117 ) C2862_=_C3120( C2862 C3120 ) C2863_=_C2864( C2863 C2864 ) C2863_=_C2865( C2863 C2865 ) C2863_=_C2866( C2863 C2866 ) C2863_=_C2867( C2863 C2867 ) \nC2863_=_C2868( C2863 C2868 ) C2863_=_C2869( C2863 C2869 ) C2863_=_C2870( C2863 C2870 ) C2863_=_C2871( C2863 C2871 ) C2863_=_C2872( C2863 C2872 ) C2863_=_C2873( C2863 C2873 ) \nC2863_=_C2874( C2863 C2874 ) C2863_=_C2875( C2863 C2875 ) C2863_=_C2876( C2863 C2876 ) C2863_=_C2877( C2863 C2877 ) C2863_=_C2878( C2863 C2878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7( C2864 C2877 ) \nC2864_=_C2878( C2864 C2878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7( C2865 C2877 ) C2865_=_C2878( C2865 C2878 ) C2865_=_C3028( C2865 C3028 ) C2865_=_C3436( C2865 C3436 ) C2865_=_C3437( C2865 C3437 ) C2865_=_C3438( C2865 C3438 ) \nC2865_=_C3439( C2865 C3439 ) C2865_=_C3440( C2865 C3440 ) C2865_=_C3442( C2865 C3442 ) C2865_=_C3443( C2865 C3443 ) C2865_=_C3445( C2865 C3445 ) C2865_=_C3446( C2865 C3446 ) \nC2865_=_C3447( C2865 C3447 ) C2865_=_C3448( C2865 C3448 ) C2865_=_C3449( C2865 C3449 ) C2865_=_C3450( C2865 C3450 ) C2865_=_C3451( C2865 C3451 ) C2865_=_C3452( C2865 C3452 ) \nC2865_=_C3453( C2865 C3453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2878( C2866 C2878 ) C2866_=_C3437( C2866 C3437 ) C2867_=_C2868( C2867 C2868 ) C2867_=_C2869( C2867 C2869 ) C2867_=_C2870( C2867 C2870 ) C2867_=_C2871( C2867 C2871 ) \nC2867_=_C2872( C2867 C2872 ) C2867_=_C2873( C2867 C2873 ) C2867_=_C2874( C2867 C2874 ) C2867_=_C2875( C2867 C2875 ) C2867_=_C2876( C2867 C2876 ) C2867_=_C2877( C2867 C2877 ) \nC2867_=_C2878( C2867 C2878 ) C2867_=_C3438( C2867 C3438 ) C2867_=_C3585( C2867 C3585 ) C2867_=_C3586( C2867 C3586 ) C2868_=_C2869( C2868 C2869 ) C2868_=_C2870( C2868 C2870 ) \nC2868_=_C2871( C2868 C2871 ) C2868_=_C2872( C2868 C2872 ) C2868_=_C2873( C2868 C2873 ) C2868_=_C2874( C2868 C2874 ) C2868_=_C2875( C2868 C2875 ) C2868_=_C2876( C2868 C2876 ) \nC2868_=_C2877( C2868 C2877 ) C2868_=_C2878( C2868 C2878 ) C2868_=_C3678( C2868 C3678 ) C2869_=_C2870( C2869 C2870 ) C2869_=_C2871( C2869 C2871 ) C2869_=_C2872( C2869 C2872 ) \nC2869_=_C2873( C2869 C2873 ) C2869_=_C2874( C2869 C2874 ) C2869_=_C2875( C2869 C2875 ) C2869_=_C2876( C2869 C2876 ) C2869_=_C2877( C2869 C2877 ) C2869_=_C2878( C2869 C2878 ) \nC2870_=_C2871( C2870 C2871 ) C2870_=_C2872( C2870 C2872 ) C2870_=_C2873( C2870 C2873 ) C2870_=_C2874( C2870 C2874 ) C2870_=_C2875( C2870 C2875 ) C2870_=_C2876( C2870 C2876 ) \nC2870_=_C2877( C2870 C2877 ) C2870_=_C2878( C2870 C2878 ) C2870_=_C3852( C2870 C3852 ) C2871_=_C2872( C2871 C2872 ) C2871_=_C2873( C2871 C2873 ) C2871_=_C2874( C2871 C2874 ) \nC2871_=_C2875( C2871 C2875 ) C2871_=_C2876( C2871 C2876 ) C2871_=_C2877( C2871 C2877 ) C2871_=_C2878( C2871 C2878 ) C2871_=_C3117( C2871 C3117 ) C2871_=_C3140( C2871 C3140 ) \nC2871_=_C3264( C2871 C3264 ) C2871_=_C3597( C2871 C3597 ) C2871_=_C3678( C2871 C3678 ) C2871_=_C3857( C2871 C3857 ) C2871_=_C3858( C2871 C3858 ) C2871_=_C3859( C2871 C3859 ) \nC2871_=_C3861( C2871 C3861 ) C2871_=_C3864( C2871 C3864 ) C2872_=_C2873( C2872 C2873 ) C2872_=_C2874( C2872 C2874 ) C2872_=_C2875( C2872 C2875 ) C2872_=_C2876( C2872 C2876 ) \nC2872_=_C2877( C2872 C2877 ) C2872_=_C2878( C2872 C2878 ) C2872_=_C3858( C2872 C3858 ) C2872_=_C3913( C2872 C3913 ) C2872_=_C3914( C2872 C3914 ) C2873_=_C2874( C2873 C2874 ) \nC2873_=_C2875( C2873 C2875 ) C2873_=_C2876( C2873 C2876 ) C2873_=_C2877( C2873 C2877 ) C2873_=_C2878( C2873 C2878 ) C2873_=_C3446( C2873 C3446 ) C2874_=_C2875( C2874 C2875 ) \nC2874_=_C2876( C2874 C2876 ) C2874_=_C2877( C2874 C2877 ) C2874_=_C2878( C2874 C2878 ) C2874_=_C3447( C2874 C3447 ) C2875_=_C2876( C2875 C2876 ) C2875_=_C2877( C2875 C2877 ) \nC2875_=_C2878( C2875 C2878 ) C2876_=_C2877( C2876 C2877 ) C2876_=_C2878( C2876 C2878 ) C2876_=_C4028( C2876 C4028 ) C2877_=_C2878( C2877 C2878 ) C2877_=_C3452( C2877 C3452 ) \nC2878_=_C3465( C2878 C3465 ) C2888_=_C2889( C2888 C2889 ) C2888_=_C2928( C2888 C2928 ) C2888_=_C3096( C2888 C3096 ) C2888_=_C3254( C2888 C3254 ) C2888_=_C3354( C2888 C3354 ) \nC2888_=_C3530( C2888 C3530 ) C2888_=_C3585( C2888 C3585 ) C2888_=_C3600( C2888 C3600 ) C2888_=_C3761( C2888 C3761 ) C2888_=_C3773( C2888 C3773 ) C2888_=_C3852( C2888 C3852 ) \nC2888_=_C3991( C2888 C3991 ) C2888_=_C4005( C2888 C4005 ) C2888_=_C4024( C2888 C4024 ) C2888_=_C4027( C2888 C4027 ) C2888_=_C4028( C2888 C4028 ) C2888_=_C4029( C2888 C4029 ) \nC2888_=_C4030( C2888 C4030 ) C2888_=_C4031( C2888 C4031 ) C2888_=_C4032( C2888 C4032 ) C2889_=_C2900( C2889 C2900 ) C2889_=_C2930( C2889 C2930 ) C2889_=_C3317( C2889 C3317 ) \nC2889_=_C3531( C2889 C3531 ) C2889_=_C3586( C2889 C3586 ) C2889_=_C3602( C2889 C3602 ) C2889_=_C3763( C2889 C3763 ) C2889_=_C3914( C2889 C3914 ) C2889_=_C3973( C2889 C3973 ) \nC2889_=_C3992( C2889 C3992 ) C2889_=_C4036( C2889 C4036 ) C2889_=_C4043( C2889 C4043 ) C2889_=_C4044( C2889 C4044 ) C2889_=_C4045( C2889 C4045 ) C2889_=_C4046( C2889 C4046 ) \nC2897_=_C2899( C2897 C2899 ) C2897_=_C2900( C2897 C2900 ) C2897_=_C3116( C2897 C3116 ) C2897_=_C3370( C2897 C3370 ) C2897_=_C3394( C2897 C3394 ) C2897_=_C3440( C2897 C3440 ) \nC2897_=_C3514( C2897 C3514 ) C2897_=_C3717( C2897 C3717 ) C2897_=_C3718( C2897 C3718 ) C2897_=_C3720( C2897 C3720 ) C2897_=_C3721( C2897 C3721 ) C2899_=_C2900( C2899 C2900 ) \nC2899_=_C3120( C2899 C3120 ) C2899_=_C3208( C2899 C3208 ) C2899_=_C3316( C2899 C3316 ) C2899_=_C3374( C2899 C3374 ) C2899_=_C3913( C2899 C3913 ) C2899_=_C3973( C2899 C3973 ) \nC2899_=_C3974( C2899 C3974 ) C2899_=_C3975( C2899 C3975 ) C2900_=_C2930( C2900 C2930 ) C2900_=_C3317( C2900 C3317 ) C2900_=_C3531( C2900 C3531 ) C2900_=_C3586( C2900 C3586 ) \nC2900_=_C3602( C2900 C3602 ) C2900_=_C3763( C2900 C3763 ) C2900_=_C3914( C2900 C3914 ) C2900_=_C3973( C2900 C3973 ) C2900_=_C3992( C2900 C3992 ) C2900_=_C4036( C2900 C4036 ) \nC2900_=_C4043( C2900 C4043 ) C2900_=_C4044( C2900 C4044 ) C2900_=_C4045( C2900 C4045 ) C2900_=_C4046( C2900 C4046 ) C2925_=_C2928( C2925 C2928 ) C2925_=_C2930( C2925 C2930 ) \nC2925_=_C3063( C2925 C3063 ) C2925_=_C3232( C2925 C3232 ) C2925_=_C3478( C2925 C3478 ) C2925_=_C3516( C2925 C3516 ) C2925_=_C3639( C2925 C3639 ) C2925_=_C3717( C2925 C3717 ) \nC2925_=_C3739( C2925 C3739 ) C2925_=_C3751( C2925 C3751 ) C2925_=_C3752( C2925 C3752 ) C2925_=_C3753( C2925 C3753 ) C2925_=_C3754( C2925 C3754 ) C2925_=_C3755( C2925 C3755 ) \nC2925_=_C3756( C2925 C3756 ) C2928_=_C2930( C2928 C2930 ) C2928_=_C3096( C2928 C3096 ) C2928_=_C3254( C2928 C3254 ) C2928_=_C3354( C2928 C3354 ) C2928_=_C3530( C2928 C3530 ) \nC2928_=_C3585( C2928 C3585 ) C2928_=_C3600( C2928 C3600 ) C2928_=_C3761( C2928 C3761 ) C2928_=_C3773( C2928 C3773 ) C2928_=_C3852( C2928 C3852 ) C2928_=_C3991( C2928 C3991 ) \nC2928_=_C4005( C2928 C4005 ) C2928_=_C4024( C2928 C4024 ) C2928_=_C4027( C2928 C4027 ) C2928_=_C4028( C2928 C4028 ) C2928_=_C4029( C2928 C4029 ) C2928_=_C4030( C2928 C4030 ) \nC2928_=_C4031( C2928 C4031 ) C2928_=_C4032( C2928 C4032 ) C2930_=_C3317( C2930 C3317 ) C2930_=_C3531( C2930 C3531 ) C2930_=_C3586( C2930 C3586 ) C2930_=_C3602( C2930 C3602 ) \nC2930_=_C3763( C2930 C3763 ) C2930_=_C3914( C2930 C3914 ) C2930_=_C3973( C2930 C3973 ) C2930_=_C3992( C2930 C3992 ) C2930_=_C4036( C2930 C4036 ) C2930_=_C4043( C2930 C4043 ) \nC2930_=_C4044( C2930 C4044 ) C2930_=_C4045( C2930 C4045 ) C2930_=_C4046( C2930 C4046 ) C2987_=_C3361( C2987 C3361 ) C2987_=_C3532( C2987 C3532 ) C2987_=_C3603( C2987 C3603 ) \nC2987_=_C3790(</w:t>
      </w:r>
    </w:p>
    <w:p>
      <w:pPr>
        <w:pStyle w:val="PreformattedText"/>
        <w:bidi w:val="0"/>
        <w:spacing w:before="0" w:after="0"/>
        <w:jc w:val="left"/>
        <w:rPr/>
      </w:pPr>
      <w:r>
        <w:rPr/>
        <w:t xml:space="preserve"> </w:t>
      </w:r>
      <w:r>
        <w:rPr/>
        <w:t>C2987 C3790 ) C2987_=_C3838( C2987 C3838 ) C2987_=_C3905( C2987 C3905 ) C2987_=_C3971( C2987 C3971 ) C2987_=_C4037( C2987 C4037 ) C2987_=_C4041( C2987 C4041 ) \nC2987_=_C4058( C2987 C4058 ) C3028_=_C3436( C3028 C3436 ) C3028_=_C3437( C3028 C3437 ) C3028_=_C3438( C3028 C3438 ) C3028_=_C3439( C3028 C3439 ) C3028_=_C3440( C3028 C3440 ) \nC3028_=_C3442( C3028 C3442 ) C3028_=_C3443( C3028 C3443 ) C3028_=_C3445( C3028 C3445 ) C3028_=_C3446( C3028 C3446 ) C3028_=_C3447( C3028 C3447 ) C3028_=_C3448( C3028 C3448 ) \nC3028_=_C3449( C3028 C3449 ) C3028_=_C3450( C3028 C3450 ) C3028_=_C3451( C3028 C3451 ) C3028_=_C3452( C3028 C3452 ) C3028_=_C3453( C3028 C3453 ) C3044_=_C3113( C3044 C3113 ) \nC3044_=_C3245( C3044 C3245 ) C3044_=_C3364( C3044 C3364 ) C3044_=_C3454( C3044 C3454 ) C3044_=_C3455( C3044 C3455 ) C3044_=_C3456( C3044 C3456 ) C3044_=_C3458( C3044 C3458 ) \nC3044_=_C3460( C3044 C3460 ) C3044_=_C3461( C3044 C3461 ) C3044_=_C3462( C3044 C3462 ) C3044_=_C3463( C3044 C3463 ) C3044_=_C3464( C3044 C3464 ) C3044_=_C3465( C3044 C3465 ) \nC3063_=_C3232( C3063 C3232 ) C3063_=_C3478( C3063 C3478 ) C3063_=_C3516( C3063 C3516 ) C3063_=_C3639( C3063 C3639 ) C3063_=_C3717( C3063 C3717 ) C3063_=_C3739( C3063 C3739 ) \nC3063_=_C3751( C3063 C3751 ) C3063_=_C3752( C3063 C3752 ) C3063_=_C3753( C3063 C3753 ) C3063_=_C3754( C3063 C3754 ) C3063_=_C3755( C3063 C3755 ) C3063_=_C3756( C3063 C3756 ) \nC3096_=_C3254( C3096 C3254 ) C3096_=_C3354( C3096 C3354 ) C3096_=_C3530( C3096 C3530 ) C3096_=_C3585( C3096 C3585 ) C3096_=_C3600( C3096 C3600 ) C3096_=_C3761( C3096 C3761 ) \nC3096_=_C3773( C3096 C3773 ) C3096_=_C3852( C3096 C3852 ) C3096_=_C3991( C3096 C3991 ) C3096_=_C4005( C3096 C4005 ) C3096_=_C4024( C3096 C4024 ) C3096_=_C4027( C3096 C4027 ) \nC3096_=_C4028( C3096 C4028 ) C3096_=_C4029( C3096 C4029 ) C3096_=_C4030( C3096 C4030 ) C3096_=_C4031( C3096 C4031 ) C3096_=_C4032( C3096 C4032 ) C3113_=_C3116( C3113 C3116 ) \nC3113_=_C3117( C3113 C3117 ) C3113_=_C3120( C3113 C3120 ) C3113_=_C3245( C3113 C3245 ) C3113_=_C3364( C3113 C3364 ) C3113_=_C3454( C3113 C3454 ) C3113_=_C3455( C3113 C3455 ) \nC3113_=_C3456( C3113 C3456 ) C3113_=_C3458( C3113 C3458 ) C3113_=_C3460( C3113 C3460 ) C3113_=_C3461( C3113 C3461 ) C3113_=_C3462( C3113 C3462 ) C3113_=_C3463( C3113 C3463 ) \nC3113_=_C3464( C3113 C3464 ) C3113_=_C3465( C3113 C3465 ) C3116_=_C3117( C3116 C3117 ) C3116_=_C3120( C3116 C3120 ) C3116_=_C3370( C3116 C3370 ) C3116_=_C3394( C3116 C3394 ) \nC3116_=_C3440( C3116 C3440 ) C3116_=_C3514( C3116 C3514 ) C3116_=_C3717( C3116 C3717 ) C3116_=_C3718( C3116 C3718 ) C3116_=_C3720( C3116 C3720 ) C3116_=_C3721( C3116 C3721 ) \nC3117_=_C3120( C3117 C3120 ) C3117_=_C3140( C3117 C3140 ) C3117_=_C3264( C3117 C3264 ) C3117_=_C3597( C3117 C3597 ) C3117_=_C3678( C3117 C3678 ) C3117_=_C3857( C3117 C3857 ) \nC3117_=_C3858( C3117 C3858 ) C3117_=_C3859( C3117 C3859 ) C3117_=_C3861( C3117 C3861 ) C3117_=_C3864( C3117 C3864 ) C3120_=_C3208( C3120 C3208 ) C3120_=_C3316( C3120 C3316 ) \nC3120_=_C3374( C3120 C3374 ) C3120_=_C3913( C3120 C3913 ) C3120_=_C3973( C3120 C3973 ) C3120_=_C3974( C3120 C3974 ) C3120_=_C3975( C3120 C3975 ) C3127_=_C3276( C3127 C3276 ) \nC3127_=_C3517( C3127 C3517 ) C3127_=_C3595( C3127 C3595 ) C3127_=_C3659( C3127 C3659 ) C3127_=_C3718( C3127 C3718 ) C3127_=_C3820( C3127 C3820 ) C3127_=_C3822( C3127 C3822 ) \nC3127_=_C3823( C3127 C3823 ) C3127_=_C3825( C3127 C3825 ) C3127_=_C3828( C3127 C3828 ) C3127_=_C3829( C3127 C3829 ) C3127_=_C3830( C3127 C3830 ) C3127_=_C3831( C3127 C3831 ) \nC3140_=_C3264( C3140 C3264 ) C3140_=_C3597( C3140 C3597 ) C3140_=_C3678( C3140 C3678 ) C3140_=_C3857( C3140 C3857 ) C3140_=_C3858( C3140 C3858 ) C3140_=_C3859( C3140 C3859 ) \nC3140_=_C3861( C3140 C3861 ) C3140_=_C3864( C3140 C3864 ) C3148_=_C3344( C3148 C3344 ) C3148_=_C3392( C3148 C3392 ) C3148_=_C3393( C3148 C3393 ) C3148_=_C3394( C3148 C3394 ) \nC3148_=_C3396( C3148 C3396 ) C3148_=_C3399( C3148 C3399 ) C3148_=_C3401( C3148 C3401 ) C3148_=_C3404( C3148 C3404 ) C3148_=_C3405( C3148 C3405 ) C3148_=_C3406( C3148 C3406 ) \nC3208_=_C3316( C3208 C3316 ) C3208_=_C3374( C3208 C3374 ) C3208_=_C3913( C3208 C3913 ) C3208_=_C3973( C3208 C3973 ) C3208_=_C3974( C3208 C3974 ) C3208_=_C3975( C3208 C3975 ) \nC3232_=_C3478( C3232 C3478 ) C3232_=_C3516( C3232 C3516 ) C3232_=_C3639( C3232 C3639 ) C3232_=_C3717( C3232 C3717 ) C3232_=_C3739( C3232 C3739 ) C3232_=_C3751( C3232 C3751 ) \nC3232_=_C3752( C3232 C3752 ) C3232_=_C3753( C3232 C3753 ) C3232_=_C3754( C3232 C3754 ) C3232_=_C3755( C3232 C3755 ) C3232_=_C3756( C3232 C3756 ) C3245_=_C3254( C3245 C3254 ) \nC3245_=_C3364( C3245 C3364 ) C3245_=_C3454( C3245 C3454 ) C3245_=_C3455( C3245 C3455 ) C3245_=_C3456( C3245 C3456 ) C3245_=_C3458( C3245 C3458 ) C3245_=_C3460( C3245 C3460 ) \nC3245_=_C3461( C3245 C3461 ) C3245_=_C3462( C3245 C3462 ) C3245_=_C3463( C3245 C3463 ) C3245_=_C3464( C3245 C3464 ) C3245_=_C3465( C3245 C3465 ) C3254_=_C3354( C3254 C3354 ) \nC3254_=_C3530( C3254 C3530 ) C3254_=_C3585( C3254 C3585 ) C3254_=_C3600( C3254 C3600 ) C3254_=_C3761( C3254 C3761 ) C3254_=_C3773( C3254 C3773 ) C3254_=_C3852( C3254 C3852 ) \nC3254_=_C3991( C3254 C3991 ) C3254_=_C4005( C3254 C4005 ) C3254_=_C4024( C3254 C4024 ) C3254_=_C4027( C3254 C4027 ) C3254_=_C4028( C3254 C4028 ) C3254_=_C4029( C3254 C4029 ) \nC3254_=_C4030( C3254 C4030 ) C3254_=_C4031( C3254 C4031 ) C3254_=_C4032( C3254 C4032 ) C3264_=_C3597( C3264 C3597 ) C3264_=_C3678( C3264 C3678 ) C3264_=_C3857( C3264 C3857 ) \nC3264_=_C3858( C3264 C3858 ) C3264_=_C3859( C3264 C3859 ) C3264_=_C3861( C3264 C3861 ) C3264_=_C3864( C3264 C3864 ) C3276_=_C3517( C3276 C3517 ) C3276_=_C3595( C3276 C3595 ) \nC3276_=_C3659( C3276 C3659 ) C3276_=_C3718( C3276 C3718 ) C3276_=_C3820( C3276 C3820 ) C3276_=_C3822( C3276 C3822 ) C3276_=_C3823( C3276 C3823 ) C3276_=_C3825( C3276 C3825 ) \nC3276_=_C3828( C3276 C3828 ) C3276_=_C3829( C3276 C3829 ) C3276_=_C3830( C3276 C3830 ) C3276_=_C3831( C3276 C3831 ) C3316_=_C3317( C3316 C3317 ) C3316_=_C3374( C3316 C3374 ) \nC3316_=_C3913( C3316 C3913 ) C3316_=_C3973( C3316 C3973 ) C3316_=_C3974( C3316 C3974 ) C3316_=_C3975( C3316 C3975 ) C3317_=_C3531( C3317 C3531 ) C3317_=_C3586( C3317 C3586 ) \nC3317_=_C3602( C3317 C3602 ) C3317_=_C3763( C3317 C3763 ) C3317_=_C3914( C3317 C3914 ) C3317_=_C3973( C3317 C3973 ) C3317_=_C3992( C3317 C3992 ) C3317_=_C4036( C3317 C4036 ) \nC3317_=_C4043( C3317 C4043 ) C3317_=_C4044( C3317 C4044 ) C3317_=_C4045( C3317 C4045 ) C3317_=_C4046( C3317 C4046 ) C3344_=_C3354( C3344 C3354 ) C3344_=_C3392( C3344 C3392 ) \nC3344_=_C3393( C3344 C3393 ) C3344_=_C3394( C3344 C3394 ) C3344_=_C3396( C3344 C3396 ) C3344_=_C3399( C3344 C3399 ) C3344_=_C3401( C3344 C3401 ) C3344_=_C3404( C3344 C3404 ) \nC3344_=_C3405( C3344 C3405 ) C3344_=_C3406( C3344 C3406 ) C3354_=_C3530( C3354 C3530 ) C3354_=_C3585( C3354 C3585 ) C3354_=_C3600( C3354 C3600 ) C3354_=_C3761( C3354 C3761 ) \nC3354_=_C3773( C3354 C3773 ) C3354_=_C3852( C3354 C3852 ) C3354_=_C3991( C3354 C3991 ) C3354_=_C4005( C3354 C4005 ) C3354_=_C4024( C3354 C4024 ) C3354_=_C4027( C3354 C4027 ) \nC3354_=_C4028( C3354 C4028 ) C3354_=_C4029( C3354 C4029 ) C3354_=_C4030( C3354 C4030 ) C3354_=_C4031( C3354 C4031 ) C3354_=_C4032( C3354 C4032 ) C3361_=_C3532( C3361 C3532 ) \nC3361_=_C3603( C3361 C3603 ) C3361_=_C3790( C3361 C3790 ) C3361_=_C3838( C3361 C3838 ) C3361_=_C3905( C3361 C3905 ) C3361_=_C3971( C3361 C3971 ) C3361_=_C4037( C3361 C4037 ) \nC3361_=_C4041( C3361 C4041 ) C3361_=_C4058( C3361 C4058 ) C3364_=_C3370( C3364 C3370 ) C3364_=_C3374( C3364 C3374 ) C3364_=_C3454( C3364 C3454 ) C3364_=_C3455( C3364 C3455 ) \nC3364_=_C3456( C3364 C3456 ) C3364_=_C3458( C3364 C3458 ) C3364_=_C3460( C3364 C3460 ) C3364_=_C3461( C3364 C3461 ) C3364_=_C3462( C3364 C3462 ) C3364_=_C3463( C3364 C3463 ) \nC3364_=_C3464( C3364 C3464 ) C3364_=_C3465( C3364 C3465 ) C3370_=_C3374( C3370 C3374 ) C3370_=_C3394( C3370 C3394 ) C3370_=_C3440( C3370 C3440 ) C3370_=_C3514( C3370 C3514 ) \nC3370_=_C3717( C3370 C3717 ) C3370_=_C3718( C3370 C3718 ) C3370_=_C3720( C3370 C3720 ) C3370_=_C3721( C3370 C3721 ) C3374_=_C3913( C3374 C3913 ) C3374_=_C3973( C3374 C3973 ) \nC3374_=_C3974( C3374 C3974 ) C3374_=_C3975( C3374 C3975 ) C3392_=_C3393( C3392 C3393 ) C3392_=_C3394( C3392 C3394 ) C3392_=_C3396( C3392 C3396 ) C3392_=_C3399( C3392 C3399 ) \nC3392_=_C3401( C3392 C3401 ) C3392_=_C3404( C3392 C3404 ) C3392_=_C3405( C3392 C3405 ) C3392_=_C3406( C3392 C3406 ) C3392_=_C3436( C3392 C3436 ) C3392_=_C3514( C3392 C3514 ) \nC3392_=_C3516( C3392 C3516 ) C3392_=_C3517( C3392 C3517 ) C3393_=_C3394( C3393 C3394 ) C3393_=_C3396( C3393 C3396 ) C3393_=_C3399( C3393 C3399 ) C3393_=_C3401( C3393 C3401 ) \nC3393_=_C3404( C3393 C3404 ) C3393_=_C3405( C3393 C3405 ) C3393_=_C3406( C3393 C3406 ) C3393_=_C3595( C3393 C3595 ) C3393_=_C3597( C3393 C3597 ) C3393_=_C3600( C3393 C3600 ) \nC3393_=_C3602( C3393 C3602 ) C3393_=_C3603( C3393 C3603 ) C3394_=_C3396( C3394 C3396 ) C3394_=_C3399( C3394 C3399 ) C3394_=_C3401( C3394 C3401 ) C3394_=_C3404( C3394 C3404 ) \nC3394_=_C3405( C3394 C3405 ) C3394_=_C3406( C3394 C3406 ) C3394_=_C3440( C3394 C3440 ) C3394_=_C3514( C3394 C3514 ) C3394_=_C3717( C3394 C3717 ) C3394_=_C3718( C3394 C3718 ) \nC3394_=_C3720( C3394 C3720 ) C3394_=_C3721( C3394 C3721 ) C3396_=_C3399( C3396 C3399 ) C3396_=_C3401( C3396 C3401 ) C3396_=_C3404( C3396 C3404 ) C3396_=_C3405( C3396 C3405 ) \nC3396_=_C3406( C3396 C3406 ) C3396_=_C3773( C3396 C3773 ) C3399_=_C3401( C3399 C3401 ) C3399_=_C3404( C3399 C3404 ) C3399_=_C3405( C3399 C3405 ) C3399_=_C3406( C3399 C3406 ) \nC3401_=_C3404( C3401 C3404 ) C3401_=_C3405( C3401 C3405 ) C3401_=_C3406( C3401 C3406 ) C3401_=_C3825( C3401 C3825 ) C3401_=_C3861( C3401 C3861 ) C3401_=_C4024( C3401 C4024 ) \nC3401_=_C4036( C3401 C4036 ) C3401_=_C4037( C3401 C4037 ) C3404_=_C3405( C3404 C3405 ) C3404_=_C3406( C3404 C3406 ) C3404_=_C3453( C3404 C3453 ) C3404_=_C3721( C3404 C3721 ) \nC3404_=_C3754( C3404 C3754 ) C3404_=_C3830( C3404 C3830 ) C3405_=_C3406(</w:t>
      </w:r>
    </w:p>
    <w:p>
      <w:pPr>
        <w:pStyle w:val="PreformattedText"/>
        <w:bidi w:val="0"/>
        <w:spacing w:before="0" w:after="0"/>
        <w:jc w:val="left"/>
        <w:rPr/>
      </w:pPr>
      <w:r>
        <w:rPr/>
        <w:t xml:space="preserve"> </w:t>
      </w:r>
      <w:r>
        <w:rPr/>
        <w:t>C3405 C3406 ) C3405_=_C3755( C3405 C3755 ) C3405_=_C3831( C3405 C3831 ) C3405_=_C3864( C3405 C3864 ) \nC3405_=_C4031( C3405 C4031 ) C3405_=_C4046( C3405 C4046 ) C3405_=_C4058( C3405 C4058 ) C3436_=_C3437( C3436 C3437 ) C3436_=_C3438( C3436 C3438 ) C3436_=_C3439( C3436 C3439 ) \nC3436_=_C3440( C3436 C3440 ) C3436_=_C3442( C3436 C3442 ) C3436_=_C3443( C3436 C3443 ) C3436_=_C3445( C3436 C3445 ) C3436_=_C3446( C3436 C3446 ) C3436_=_C3447( C3436 C3447 ) \nC3436_=_C3448( C3436 C3448 ) C3436_=_C3449( C3436 C3449 ) C3436_=_C3450( C3436 C3450 ) C3436_=_C3451( C3436 C3451 ) C3436_=_C3452( C3436 C3452 ) C3436_=_C3453( C3436 C3453 ) \nC3436_=_C3514( C3436 C3514 ) C3436_=_C3516( C3436 C3516 ) C3436_=_C3517( C3436 C3517 ) C3437_=_C3438( C3437 C3438 ) C3437_=_C3439( C3437 C3439 ) C3437_=_C3440( C3437 C3440 ) \nC3437_=_C3442( C3437 C3442 ) C3437_=_C3443( C3437 C3443 ) C3437_=_C3445( C3437 C3445 ) C3437_=_C3446( C3437 C3446 ) C3437_=_C3447( C3437 C3447 ) C3437_=_C3448( C3437 C3448 ) \nC3437_=_C3449( C3437 C3449 ) C3437_=_C3450( C3437 C3450 ) C3437_=_C3451( C3437 C3451 ) C3437_=_C3452( C3437 C3452 ) C3437_=_C3453( C3437 C3453 ) C3438_=_C3439( C3438 C3439 ) \nC3438_=_C3440( C3438 C3440 ) C3438_=_C3442( C3438 C3442 ) C3438_=_C3443( C3438 C3443 ) C3438_=_C3445( C3438 C3445 ) C3438_=_C3446( C3438 C3446 ) C3438_=_C3447( C3438 C3447 ) \nC3438_=_C3448( C3438 C3448 ) C3438_=_C3449( C3438 C3449 ) C3438_=_C3450( C3438 C3450 ) C3438_=_C3451( C3438 C3451 ) C3438_=_C3452( C3438 C3452 ) C3438_=_C3453( C3438 C3453 ) \nC3438_=_C3585( C3438 C3585 ) C3438_=_C3586( C3438 C3586 ) C3439_=_C3440( C3439 C3440 ) C3439_=_C3442( C3439 C3442 ) C3439_=_C3443( C3439 C3443 ) C3439_=_C3445( C3439 C3445 ) \nC3439_=_C3446( C3439 C3446 ) C3439_=_C3447( C3439 C3447 ) C3439_=_C3448( C3439 C3448 ) C3439_=_C3449( C3439 C3449 ) C3439_=_C3450( C3439 C3450 ) C3439_=_C3451( C3439 C3451 ) \nC3439_=_C3452( C3439 C3452 ) C3439_=_C3453( C3439 C3453 ) C3440_=_C3442( C3440 C3442 ) C3440_=_C3443( C3440 C3443 ) C3440_=_C3445( C3440 C3445 ) C3440_=_C3446( C3440 C3446 ) \nC3440_=_C3447( C3440 C3447 ) C3440_=_C3448( C3440 C3448 ) C3440_=_C3449( C3440 C3449 ) C3440_=_C3450( C3440 C3450 ) C3440_=_C3451( C3440 C3451 ) C3440_=_C3452( C3440 C3452 ) \nC3440_=_C3453( C3440 C3453 ) C3440_=_C3514( C3440 C3514 ) C3440_=_C3717( C3440 C3717 ) C3440_=_C3718( C3440 C3718 ) C3440_=_C3720( C3440 C3720 ) C3440_=_C3721( C3440 C3721 ) \nC3442_=_C3443( C3442 C3443 ) C3442_=_C3445( C3442 C3445 ) C3442_=_C3446( C3442 C3446 ) C3442_=_C3447( C3442 C3447 ) C3442_=_C3448( C3442 C3448 ) C3442_=_C3449( C3442 C3449 ) \nC3442_=_C3450( C3442 C3450 ) C3442_=_C3451( C3442 C3451 ) C3442_=_C3452( C3442 C3452 ) C3442_=_C3453( C3442 C3453 ) C3443_=_C3445( C3443 C3445 ) C3443_=_C3446( C3443 C3446 ) \nC3443_=_C3447( C3443 C3447 ) C3443_=_C3448( C3443 C3448 ) C3443_=_C3449( C3443 C3449 ) C3443_=_C3450( C3443 C3450 ) C3443_=_C3451( C3443 C3451 ) C3443_=_C3452( C3443 C3452 ) \nC3443_=_C3453( C3443 C3453 ) C3445_=_C3446( C3445 C3446 ) C3445_=_C3447( C3445 C3447 ) C3445_=_C3448( C3445 C3448 ) C3445_=_C3449( C3445 C3449 ) C3445_=_C3450( C3445 C3450 ) \nC3445_=_C3451( C3445 C3451 ) C3445_=_C3452( C3445 C3452 ) C3445_=_C3453( C3445 C3453 ) C3446_=_C3447( C3446 C3447 ) C3446_=_C3448( C3446 C3448 ) C3446_=_C3449( C3446 C3449 ) \nC3446_=_C3450( C3446 C3450 ) C3446_=_C3451( C3446 C3451 ) C3446_=_C3452( C3446 C3452 ) C3446_=_C3453( C3446 C3453 ) C3447_=_C3448( C3447 C3448 ) C3447_=_C3449( C3447 C3449 ) \nC3447_=_C3450( C3447 C3450 ) C3447_=_C3451( C3447 C3451 ) C3447_=_C3452( C3447 C3452 ) C3447_=_C3453( C3447 C3453 ) C3448_=_C3449( C3448 C3449 ) C3448_=_C3450( C3448 C3450 ) \nC3448_=_C3451( C3448 C3451 ) C3448_=_C3452( C3448 C3452 ) C3448_=_C3453( C3448 C3453 ) C3449_=_C3450( C3449 C3450 ) C3449_=_C3451( C3449 C3451 ) C3449_=_C3452( C3449 C3452 ) \nC3449_=_C3453( C3449 C3453 ) C3450_=_C3451( C3450 C3451 ) C3450_=_C3452( C3450 C3452 ) C3450_=_C3453( C3450 C3453 ) C3451_=_C3452( C3451 C3452 ) C3451_=_C3453( C3451 C3453 ) \nC3452_=_C3453( C3452 C3453 ) C3453_=_C3721( C3453 C3721 ) C3453_=_C3754( C3453 C3754 ) C3453_=_C3830( C3453 C3830 ) C3454_=_C3455( C3454 C3455 ) C3454_=_C3456( C3454 C3456 ) \nC3454_=_C3458( C3454 C3458 ) C3454_=_C3460( C3454 C3460 ) C3454_=_C3461( C3454 C3461 ) C3454_=_C3462( C3454 C3462 ) C3454_=_C3463( C3454 C3463 ) C3454_=_C3464( C3454 C3464 ) \nC3454_=_C3465( C3454 C3465 ) C3454_=_C3639( C3454 C3639 ) C3455_=_C3456( C3455 C3456 ) C3455_=_C3458( C3455 C3458 ) C3455_=_C3460( C3455 C3460 ) C3455_=_C3461( C3455 C3461 ) \nC3455_=_C3462( C3455 C3462 ) C3455_=_C3463( C3455 C3463 ) C3455_=_C3464( C3455 C3464 ) C3455_=_C3465( C3455 C3465 ) C3456_=_C3458( C3456 C3458 ) C3456_=_C3460( C3456 C3460 ) \nC3456_=_C3461( C3456 C3461 ) C3456_=_C3462( C3456 C3462 ) C3456_=_C3463( C3456 C3463 ) C3456_=_C3464( C3456 C3464 ) C3456_=_C3465( C3456 C3465 ) C3458_=_C3460( C3458 C3460 ) \nC3458_=_C3461( C3458 C3461 ) C3458_=_C3462( C3458 C3462 ) C3458_=_C3463( C3458 C3463 ) C3458_=_C3464( C3458 C3464 ) C3458_=_C3465( C3458 C3465 ) C3460_=_C3461( C3460 C3461 ) \nC3460_=_C3462( C3460 C3462 ) C3460_=_C3463( C3460 C3463 ) C3460_=_C3464( C3460 C3464 ) C3460_=_C3465( C3460 C3465 ) C3461_=_C3462( C3461 C3462 ) C3461_=_C3463( C3461 C3463 ) \nC3461_=_C3464( C3461 C3464 ) C3461_=_C3465( C3461 C3465 ) C3462_=_C3463( C3462 C3463 ) C3462_=_C3464( C3462 C3464 ) C3462_=_C3465( C3462 C3465 ) C3463_=_C3464( C3463 C3464 ) \nC3463_=_C3465( C3463 C3465 ) C3464_=_C3465( C3464 C3465 ) C3478_=_C3516( C3478 C3516 ) C3478_=_C3639( C3478 C3639 ) C3478_=_C3717( C3478 C3717 ) C3478_=_C3739( C3478 C3739 ) \nC3478_=_C3751( C3478 C3751 ) C3478_=_C3752( C3478 C3752 ) C3478_=_C3753( C3478 C3753 ) C3478_=_C3754( C3478 C3754 ) C3478_=_C3755( C3478 C3755 ) C3478_=_C3756( C3478 C3756 ) \nC3514_=_C3516( C3514 C3516 ) C3514_=_C3517( C3514 C3517 ) C3514_=_C3717( C3514 C3717 ) C3514_=_C3718( C3514 C3718 ) C3514_=_C3720( C3514 C3720 ) C3514_=_C3721( C3514 C3721 ) \nC3516_=_C3517( C3516 C3517 ) C3516_=_C3639( C3516 C3639 ) C3516_=_C3717( C3516 C3717 ) C3516_=_C3739( C3516 C3739 ) C3516_=_C3751( C3516 C3751 ) C3516_=_C3752( C3516 C3752 ) \nC3516_=_C3753( C3516 C3753 ) C3516_=_C3754( C3516 C3754 ) C3516_=_C3755( C3516 C3755 ) C3516_=_C3756( C3516 C3756 ) C3517_=_C3595( C3517 C3595 ) C3517_=_C3659( C3517 C3659 ) \nC3517_=_C3718( C3517 C3718 ) C3517_=_C3820( C3517 C3820 ) C3517_=_C3822( C3517 C3822 ) C3517_=_C3823( C3517 C3823 ) C3517_=_C3825( C3517 C3825 ) C3517_=_C3828( C3517 C3828 ) \nC3517_=_C3829( C3517 C3829 ) C3517_=_C3830( C3517 C3830 ) C3517_=_C3831( C3517 C3831 ) C3530_=_C3531( C3530 C3531 ) C3530_=_C3532( C3530 C3532 ) C3530_=_C3585( C3530 C3585 ) \nC3530_=_C3600( C3530 C3600 ) C3530_=_C3761( C3530 C3761 ) C3530_=_C3773( C3530 C3773 ) C3530_=_C3852( C3530 C3852 ) C3530_=_C3991( C3530 C3991 ) C3530_=_C4005( C3530 C4005 ) \nC3530_=_C4024( C3530 C4024 ) C3530_=_C4027( C3530 C4027 ) C3530_=_C4028( C3530 C4028 ) C3530_=_C4029( C3530 C4029 ) C3530_=_C4030( C3530 C4030 ) C3530_=_C4031( C3530 C4031 ) \nC3530_=_C4032( C3530 C4032 ) C3531_=_C3532( C3531 C3532 ) C3531_=_C3586( C3531 C3586 ) C3531_=_C3602( C3531 C3602 ) C3531_=_C3763( C3531 C3763 ) C3531_=_C3914( C3531 C3914 ) \nC3531_=_C3973( C3531 C3973 ) C3531_=_C3992( C3531 C3992 ) C3531_=_C4036( C3531 C4036 ) C3531_=_C4043( C3531 C4043 ) C3531_=_C4044( C3531 C4044 ) C3531_=_C4045( C3531 C4045 ) \nC3531_=_C4046( C3531 C4046 ) C3532_=_C3603( C3532 C3603 ) C3532_=_C3790( C3532 C3790 ) C3532_=_C3838( C3532 C3838 ) C3532_=_C3905( C3532 C3905 ) C3532_=_C3971( C3532 C3971 ) \nC3532_=_C4037( C3532 C4037 ) C3532_=_C4041( C3532 C4041 ) C3532_=_C4058( C3532 C4058 ) C3585_=_C3586( C3585 C3586 ) C3585_=_C3600( C3585 C3600 ) C3585_=_C3761( C3585 C3761 ) \nC3585_=_C3773( C3585 C3773 ) C3585_=_C3852( C3585 C3852 ) C3585_=_C3991( C3585 C3991 ) C3585_=_C4005( C3585 C4005 ) C3585_=_C4024( C3585 C4024 ) C3585_=_C4027( C3585 C4027 ) \nC3585_=_C4028( C3585 C4028 ) C3585_=_C4029( C3585 C4029 ) C3585_=_C4030( C3585 C4030 ) C3585_=_C4031( C3585 C4031 ) C3585_=_C4032( C3585 C4032 ) C3586_=_C3602( C3586 C3602 ) \nC3586_=_C3763( C3586 C3763 ) C3586_=_C3914( C3586 C3914 ) C3586_=_C3973( C3586 C3973 ) C3586_=_C3992( C3586 C3992 ) C3586_=_C4036( C3586 C4036 ) C3586_=_C4043( C3586 C4043 ) \nC3586_=_C4044( C3586 C4044 ) C3586_=_C4045( C3586 C4045 ) C3586_=_C4046( C3586 C4046 ) C3595_=_C3597( C3595 C3597 ) C3595_=_C3600( C3595 C3600 ) C3595_=_C3602( C3595 C3602 ) \nC3595_=_C3603( C3595 C3603 ) C3595_=_C3659( C3595 C3659 ) C3595_=_C3718( C3595 C3718 ) C3595_=_C3820( C3595 C3820 ) C3595_=_C3822( C3595 C3822 ) C3595_=_C3823( C3595 C3823 ) \nC3595_=_C3825( C3595 C3825 ) C3595_=_C3828( C3595 C3828 ) C3595_=_C3829( C3595 C3829 ) C3595_=_C3830( C3595 C3830 ) C3595_=_C3831( C3595 C3831 ) C3597_=_C3600( C3597 C3600 ) \nC3597_=_C3602( C3597 C3602 ) C3597_=_C3603( C3597 C3603 ) C3597_=_C3678( C3597 C3678 ) C3597_=_C3857( C3597 C3857 ) C3597_=_C3858( C3597 C3858 ) C3597_=_C3859( C3597 C3859 ) \nC3597_=_C3861( C3597 C3861 ) C3597_=_C3864( C3597 C3864 ) C3600_=_C3602( C3600 C3602 ) C3600_=_C3603( C3600 C3603 ) C3600_=_C3761( C3600 C3761 ) C3600_=_C3773( C3600 C3773 ) \nC3600_=_C3852( C3600 C3852 ) C3600_=_C3991( C3600 C3991 ) C3600_=_C4005( C3600 C4005 ) C3600_=_C4024( C3600 C4024 ) C3600_=_C4027( C3600 C4027 ) C3600_=_C4028( C3600 C4028 ) \nC3600_=_C4029( C3600 C4029 ) C3600_=_C4030( C3600 C4030 ) C3600_=_C4031( C3600 C4031 ) C3600_=_C4032( C3600 C4032 ) C3602_=_C3603( C3602 C3603 ) C3602_=_C3763( C3602 C3763 ) \nC3602_=_C3914( C3602 C3914 ) C3602_=_C3973( C3602 C3973 ) C3602_=_C3992( C3602 C3992 ) C3602_=_C4036( C3602 C4036 ) C3602_=_C4043( C3602 C4043 ) C3602_=_C4044( C3602 C4044 ) \nC3602_=_C4045( C3602 C4045 ) C3602_=_C4046( C3602 C4046 ) C3603_=_C3790( C3603 C3790 ) C3603_=_C3838( C3603 C3838 ) C3603_=_C3905( C3603 C3905 ) C3603_=_C3971( C3603 C3971 ) \nC3603_=_C4037( C3603 C4037 ) C3603_=_C4041( C3603 C4041 ) C3603_=_C4058( C3603 C4058 ) C3639_=_C3717( C3639 C3717 ) C3639_=_C3739(</w:t>
      </w:r>
    </w:p>
    <w:p>
      <w:pPr>
        <w:pStyle w:val="PreformattedText"/>
        <w:bidi w:val="0"/>
        <w:spacing w:before="0" w:after="0"/>
        <w:jc w:val="left"/>
        <w:rPr/>
      </w:pPr>
      <w:r>
        <w:rPr/>
        <w:t xml:space="preserve"> </w:t>
      </w:r>
      <w:r>
        <w:rPr/>
        <w:t>C3639 C3739 ) C3639_=_C3751( C3639 C3751 ) \nC3639_=_C3752( C3639 C3752 ) C3639_=_C3753( C3639 C3753 ) C3639_=_C3754( C3639 C3754 ) C3639_=_C3755( C3639 C3755 ) C3639_=_C3756( C3639 C3756 ) C3659_=_C3718( C3659 C3718 ) \nC3659_=_C3820( C3659 C3820 ) C3659_=_C3822( C3659 C3822 ) C3659_=_C3823( C3659 C3823 ) C3659_=_C3825( C3659 C3825 ) C3659_=_C3828( C3659 C3828 ) C3659_=_C3829( C3659 C3829 ) \nC3659_=_C3830( C3659 C3830 ) C3659_=_C3831( C3659 C3831 ) C3678_=_C3857( C3678 C3857 ) C3678_=_C3858( C3678 C3858 ) C3678_=_C3859( C3678 C3859 ) C3678_=_C3861( C3678 C3861 ) \nC3678_=_C3864( C3678 C3864 ) C3717_=_C3718( C3717 C3718 ) C3717_=_C3720( C3717 C3720 ) C3717_=_C3721( C3717 C3721 ) C3717_=_C3739( C3717 C3739 ) C3717_=_C3751( C3717 C3751 ) \nC3717_=_C3752( C3717 C3752 ) C3717_=_C3753( C3717 C3753 ) C3717_=_C3754( C3717 C3754 ) C3717_=_C3755( C3717 C3755 ) C3717_=_C3756( C3717 C3756 ) C3718_=_C3720( C3718 C3720 ) \nC3718_=_C3721( C3718 C3721 ) C3718_=_C3820( C3718 C3820 ) C3718_=_C3822( C3718 C3822 ) C3718_=_C3823( C3718 C3823 ) C3718_=_C3825( C3718 C3825 ) C3718_=_C3828( C3718 C3828 ) \nC3718_=_C3829( C3718 C3829 ) C3718_=_C3830( C3718 C3830 ) C3718_=_C3831( C3718 C3831 ) C3720_=_C3721( C3720 C3721 ) C3721_=_C3754( C3721 C3754 ) C3721_=_C3830( C3721 C3830 ) \nC3739_=_C3751( C3739 C3751 ) C3739_=_C3752( C3739 C3752 ) C3739_=_C3753( C3739 C3753 ) C3739_=_C3754( C3739 C3754 ) C3739_=_C3755( C3739 C3755 ) C3739_=_C3756( C3739 C3756 ) \nC3751_=_C3752( C3751 C3752 ) C3751_=_C3753( C3751 C3753 ) C3751_=_C3754( C3751 C3754 ) C3751_=_C3755( C3751 C3755 ) C3751_=_C3756( C3751 C3756 ) C3752_=_C3753( C3752 C3753 ) \nC3752_=_C3754( C3752 C3754 ) C3752_=_C3755( C3752 C3755 ) C3752_=_C3756( C3752 C3756 ) C3753_=_C3754( C3753 C3754 ) C3753_=_C3755( C3753 C3755 ) C3753_=_C3756( C3753 C3756 ) \nC3754_=_C3755( C3754 C3755 ) C3754_=_C3756( C3754 C3756 ) C3754_=_C3830( C3754 C3830 ) C3755_=_C3756( C3755 C3756 ) C3755_=_C3831( C3755 C3831 ) C3755_=_C3864( C3755 C3864 ) \nC3755_=_C4031( C3755 C4031 ) C3755_=_C4046( C3755 C4046 ) C3755_=_C4058( C3755 C4058 ) C3761_=_C3763( C3761 C3763 ) C3761_=_C3773( C3761 C3773 ) C3761_=_C3852( C3761 C3852 ) \nC3761_=_C3991( C3761 C3991 ) C3761_=_C4005( C3761 C4005 ) C3761_=_C4024( C3761 C4024 ) C3761_=_C4027( C3761 C4027 ) C3761_=_C4028( C3761 C4028 ) C3761_=_C4029( C3761 C4029 ) \nC3761_=_C4030( C3761 C4030 ) C3761_=_C4031( C3761 C4031 ) C3761_=_C4032( C3761 C4032 ) C3763_=_C3914( C3763 C3914 ) C3763_=_C3973( C3763 C3973 ) C3763_=_C3992( C3763 C3992 ) \nC3763_=_C4036( C3763 C4036 ) C3763_=_C4043( C3763 C4043 ) C3763_=_C4044( C3763 C4044 ) C3763_=_C4045( C3763 C4045 ) C3763_=_C4046( C3763 C4046 ) C3773_=_C3852( C3773 C3852 ) \nC3773_=_C3991( C3773 C3991 ) C3773_=_C4005( C3773 C4005 ) C3773_=_C4024( C3773 C4024 ) C3773_=_C4027( C3773 C4027 ) C3773_=_C4028( C3773 C4028 ) C3773_=_C4029( C3773 C4029 ) \nC3773_=_C4030( C3773 C4030 ) C3773_=_C4031( C3773 C4031 ) C3773_=_C4032( C3773 C4032 ) C3790_=_C3838( C3790 C3838 ) C3790_=_C3905( C3790 C3905 ) C3790_=_C3971( C3790 C3971 ) \nC3790_=_C4037( C3790 C4037 ) C3790_=_C4041( C3790 C4041 ) C3790_=_C4058( C3790 C4058 ) C3820_=_C3822( C3820 C3822 ) C3820_=_C3823( C3820 C3823 ) C3820_=_C3825( C3820 C3825 ) \nC3820_=_C3828( C3820 C3828 ) C3820_=_C3829( C3820 C3829 ) C3820_=_C3830( C3820 C3830 ) C3820_=_C3831( C3820 C3831 ) C3820_=_C3838( C3820 C3838 ) C3822_=_C3823( C3822 C3823 ) \nC3822_=_C3825( C3822 C3825 ) C3822_=_C3828( C3822 C3828 ) C3822_=_C3829( C3822 C3829 ) C3822_=_C3830( C3822 C3830 ) C3822_=_C3831( C3822 C3831 ) C3822_=_C3905( C3822 C3905 ) \nC3823_=_C3825( C3823 C3825 ) C3823_=_C3828( C3823 C3828 ) C3823_=_C3829( C3823 C3829 ) C3823_=_C3830( C3823 C3830 ) C3823_=_C3831( C3823 C3831 ) C3825_=_C3828( C3825 C3828 ) \nC3825_=_C3829( C3825 C3829 ) C3825_=_C3830( C3825 C3830 ) C3825_=_C3831( C3825 C3831 ) C3825_=_C3861( C3825 C3861 ) C3825_=_C4024( C3825 C4024 ) C3825_=_C4036( C3825 C4036 ) \nC3825_=_C4037( C3825 C4037 ) C3828_=_C3829( C3828 C3829 ) C3828_=_C3830( C3828 C3830 ) C3828_=_C3831( C3828 C3831 ) C3828_=_C3974( C3828 C3974 ) C3829_=_C3830( C3829 C3830 ) \nC3829_=_C3831( C3829 C3831 ) C3829_=_C4029( C3829 C4029 ) C3829_=_C4044( C3829 C4044 ) C3830_=_C3831( C3830 C3831 ) C3831_=_C3864( C3831 C3864 ) C3831_=_C4031( C3831 C4031 ) \nC3831_=_C4046( C3831 C4046 ) C3831_=_C4058( C3831 C4058 ) C3838_=_C3905( C3838 C3905 ) C3838_=_C3971( C3838 C3971 ) C3838_=_C4037( C3838 C4037 ) C3838_=_C4041( C3838 C4041 ) \nC3838_=_C4058( C3838 C4058 ) C3852_=_C3991( C3852 C3991 ) C3852_=_C4005( C3852 C4005 ) C3852_=_C4024( C3852 C4024 ) C3852_=_C4027( C3852 C4027 ) C3852_=_C4028( C3852 C4028 ) \nC3852_=_C4029( C3852 C4029 ) C3852_=_C4030( C3852 C4030 ) C3852_=_C4031( C3852 C4031 ) C3852_=_C4032( C3852 C4032 ) C3857_=_C3858( C3857 C3858 ) C3857_=_C3859( C3857 C3859 ) \nC3857_=_C3861( C3857 C3861 ) C3857_=_C3864( C3857 C3864 ) C3858_=_C3859( C3858 C3859 ) C3858_=_C3861( C3858 C3861 ) C3858_=_C3864( C3858 C3864 ) C3858_=_C3913( C3858 C3913 ) \nC3858_=_C3914( C3858 C3914 ) C3859_=_C3861( C3859 C3861 ) C3859_=_C3864( C3859 C3864 ) C3861_=_C3864( C3861 C3864 ) C3861_=_C4024( C3861 C4024 ) C3861_=_C4036( C3861 C4036 ) \nC3861_=_C4037( C3861 C4037 ) C3864_=_C4031( C3864 C4031 ) C3864_=_C4046( C3864 C4046 ) C3864_=_C4058( C3864 C4058 ) C3905_=_C3971( C3905 C3971 ) C3905_=_C4037( C3905 C4037 ) \nC3905_=_C4041( C3905 C4041 ) C3905_=_C4058( C3905 C4058 ) C3913_=_C3914( C3913 C3914 ) C3913_=_C3973( C3913 C3973 ) C3913_=_C3974( C3913 C3974 ) C3913_=_C3975( C3913 C3975 ) \nC3914_=_C3973( C3914 C3973 ) C3914_=_C3992( C3914 C3992 ) C3914_=_C4036( C3914 C4036 ) C3914_=_C4043( C3914 C4043 ) C3914_=_C4044( C3914 C4044 ) C3914_=_C4045( C3914 C4045 ) \nC3914_=_C4046( C3914 C4046 ) C3971_=_C4037( C3971 C4037 ) C3971_=_C4041( C3971 C4041 ) C3971_=_C4058( C3971 C4058 ) C3973_=_C3974( C3973 C3974 ) C3973_=_C3975( C3973 C3975 ) \nC3973_=_C3992( C3973 C3992 ) C3973_=_C4036( C3973 C4036 ) C3973_=_C4043( C3973 C4043 ) C3973_=_C4044( C3973 C4044 ) C3973_=_C4045( C3973 C4045 ) C3973_=_C4046( C3973 C4046 ) \nC3974_=_C3975( C3974 C3975 ) C3991_=_C3992( C3991 C3992 ) C3991_=_C4005( C3991 C4005 ) C3991_=_C4024( C3991 C4024 ) C3991_=_C4027( C3991 C4027 ) C3991_=_C4028( C3991 C4028 ) \nC3991_=_C4029( C3991 C4029 ) C3991_=_C4030( C3991 C4030 ) C3991_=_C4031( C3991 C4031 ) C3991_=_C4032( C3991 C4032 ) C3992_=_C4036( C3992 C4036 ) C3992_=_C4043( C3992 C4043 ) \nC3992_=_C4044( C3992 C4044 ) C3992_=_C4045( C3992 C4045 ) C3992_=_C4046( C3992 C4046 ) C4005_=_C4024( C4005 C4024 ) C4005_=_C4027( C4005 C4027 ) C4005_=_C4028( C4005 C4028 ) \nC4005_=_C4029( C4005 C4029 ) C4005_=_C4030( C4005 C4030 ) C4005_=_C4031( C4005 C4031 ) C4005_=_C4032( C4005 C4032 ) C4024_=_C4027( C4024 C4027 ) C4024_=_C4028( C4024 C4028 ) \nC4024_=_C4029( C4024 C4029 ) C4024_=_C4030( C4024 C4030 ) C4024_=_C4031( C4024 C4031 ) C4024_=_C4032( C4024 C4032 ) C4024_=_C4036( C4024 C4036 ) C4024_=_C4037( C4024 C4037 ) \nC4027_=_C4028( C4027 C4028 ) C4027_=_C4029( C4027 C4029 ) C4027_=_C4030( C4027 C4030 ) C4027_=_C4031( C4027 C4031 ) C4027_=_C4032( C4027 C4032 ) C4027_=_C4043( C4027 C4043 ) \nC4028_=_C4029( C4028 C4029 ) C4028_=_C4030( C4028 C4030 ) C4028_=_C4031( C4028 C4031 ) C4028_=_C4032( C4028 C4032 ) C4029_=_C4030( C4029 C4030 ) C4029_=_C4031( C4029 C4031 ) \nC4029_=_C4032( C4029 C4032 ) C4029_=_C4044( C4029 C4044 ) C4030_=_C4031( C4030 C4031 ) C4030_=_C4032( C4030 C4032 ) C4030_=_C4045( C4030 C4045 ) C4031_=_C4032( C4031 C4032 ) \nC4031_=_C4046( C4031 C4046 ) C4031_=_C4058( C4031 C4058 ) C4036_=_C4037( C4036 C4037 ) C4036_=_C4043( C4036 C4043 ) C4036_=_C4044( C4036 C4044 ) C4036_=_C4045( C4036 C4045 ) \nC4036_=_C4046( C4036 C4046 ) C4037_=_C4041( C4037 C4041 ) C4037_=_C4058( C4037 C4058 ) C4041_=_C4058( C4041 C4058 ) C4043_=_C4044( C4043 C4044 ) C4043_=_C4045( C4043 C4045 ) \nC4043_=_C4046( C4043 C4046 ) C4044_=_C4045( C4044 C4045 ) C4044_=_C4046( C4044 C4046 ) C4045_=_C4046( C4045 C4046 ) C4046_=_C4058( C4046 C4058 ) "];77-&gt;94[label="326: C461 C464 C465 C467 C473 \nC484 C486 C543 C544 C545 C546 \nC547 C548 C550 C551 C553 C554 \nC555 C557 C558 C559 C560 C561 \nC562 C563 C564 C565 C567 C569 \nC570 C571 C573 C574 C575 C576 \nC579 C580 C581 C584 C585 C586 \nC588 C589 C590 C591 C592 C695 \nC736 C781 C782 C784 C785 C787 \nC806 C807 C810 C811 C813 C819 \nC820 C821 C823 C824 C825 C826 \nC828 C829 C831 C832 C834 C836 \nC837 C838 C966 C967 C1045 C1092 \nC1161 C1162 C1250 C1271 C1317 C1323 \nC1324 C1326 C1328 C1329 C1378 C1490 \nC1495 C1518 C1529 C1532 C1533 C1556 \nC1579 C1581 C1651 C1668 C1674 C1688 \nC1690 C1698 C1699 C1700 C1701 C1702 \nC1704 C1705 C1706 C1707 C1709 C1711 \nC1712 C1714 C1763 C1795 C1819 C1899 \nC1915 C1941 C1997 C2025 C2052 C2075 \nC2076 C2105 C2149 C2173 C2174 C2187 \nC2220 C2238 C2242 C2298 C2302 C2303 \nC2312 C2316 C2319 C2339 C2353 C2369 \nC2374 C2383 C2386 C2396 C2397 C2401 \nC2402 C2404 C2415 C2436 C2438 C2457 \nC2499 C2503 C2504 C2506 C2508 C2509 \nC2554 C2567 C2569 C2590 C2624 C2625 \nC2642 C2655 C2698 C2747 C2765 C2773 \nC2775 C2851 C2862 C2863 C2864 C2866 \nC2867 C2868 C2869 C2870 C2872 C2873 \nC2874 C2875 C2876 C2877 C2878 C2888 \nC2889 C2897 C2899 C2900 C2925 C2928 \nC2930 C2987 C3028 C3044 C3063 C3096 \nC3113 C3116 C3117 C3120 C3127 C3140 \nC3148 C3208 C3232 C3245 C3254 C3264 \nC3276 C3316 C3317 C3344 C3354 C3361 \nC3364 C3370 C3374 C3392 C3393 C3396 \nC3399 C3401 C3404 C3405 C3406 C3436 \nC3437 C3438 C3439 C3442 C3443 C3445 \nC3446 C3447 C3448 C3449 C3450 C3451 \nC3452 C3453 C3454 C3455 C3456 C3458 \nC3460 C3461 C3462 C3463 C3464 C3465 \nC3478 C3514 C3516 C3517 C3530 C3531 \nC3532 C3585 C3586 C3595 C3597 C3600 \nC3602 C3603 C3639 C3659 C3678 C3720 \nC3721 C3739 C3751 C3752 C3753 C3754 \nC3755 C3756 C3761 C3763 C3773 C3790 \nC3820 C3822 C3823 C3825 C3828 C3829 \nC3830 C3831 C3838 C3852 C3857 C3858 \nC3859 C3861 C3864 C3905 C3913 C3914 \nC3971 C3974 C3975 C3991 C3992 C4005 \nC4024 C4027 C4028 C4029 C4030 C4031 \nC4032 C4036</w:t>
      </w:r>
    </w:p>
    <w:p>
      <w:pPr>
        <w:pStyle w:val="PreformattedText"/>
        <w:bidi w:val="0"/>
        <w:spacing w:before="0" w:after="0"/>
        <w:jc w:val="left"/>
        <w:rPr/>
      </w:pPr>
      <w:r>
        <w:rPr/>
        <w:t xml:space="preserve"> </w:t>
      </w:r>
      <w:r>
        <w:rPr/>
        <w:t>C4037 C4041 C4043 C4044 \nC4045 C4046 C4058 \n3603: C461_=_C736 ,C461_=_C1045 ,C461_=_C1329 ,C461_=_C1556 ,C461_=_C1581 ,\nC461_=_C1819 ,C461_=_C2369 ,C461_=_C2509 ,C461_=_C2590 ,C461_=_C2851 ,C461_=_C2987 ,\nC461_=_C3361 ,C461_=_C3532 ,C461_=_C3603 ,C461_=_C3790 ,C461_=_C3838 ,C461_=_C3905 ,\nC461_=_C3971 ,C461_=_C4037 ,C461_=_C4041 ,C461_=_C4058 ,C464_=_C465 ,C464_=_C467 ,\nC464_=_C473 ,C464_=_C484 ,C464_=_C486 ,C464_=_C543 ,C464_=_C544 ,C464_=_C545 ,\nC464_=_C546 ,C464_=_C547 ,C464_=_C548 ,C464_=_C550 ,C464_=_C551 ,C464_=_C553 ,\nC464_=_C554 ,C464_=_C555 ,C464_=_C557 ,C464_=_C558 ,C464_=_C559 ,C464_=_C560 ,\nC464_=_C561 ,C464_=_C562 ,C464_=_C563 ,C464_=_C564 ,C464_=_C565 ,C465_=_C467 ,\nC465_=_C473 ,C465_=_C484 ,C465_=_C486 ,C465_=_C819 ,C465_=_C820 ,C465_=_C821 ,\nC465_=_C823 ,C465_=_C824 ,C465_=_C825 ,C465_=_C826 ,C465_=_C828 ,C465_=_C829 ,\nC465_=_C831 ,C465_=_C832 ,C465_=_C834 ,C465_=_C836 ,C465_=_C837 ,C465_=_C838 ,\nC467_=_C473 ,C467_=_C484 ,C467_=_C486 ,C467_=_C695 ,C467_=_C1518 ,C467_=_C1674 ,\nC467_=_C1698 ,C467_=_C1699 ,C467_=_C1700 ,C467_=_C1701 ,C467_=_C1702 ,C467_=_C1704 ,\nC467_=_C1705 ,C467_=_C1706 ,C467_=_C1707 ,C467_=_C1709 ,C467_=_C1711 ,C467_=_C1712 ,\nC467_=_C1714 ,C473_=_C484 ,C473_=_C486 ,C473_=_C1997 ,C473_=_C2353 ,C473_=_C2374 ,\nC473_=_C2773 ,C473_=_C2862 ,C473_=_C2863 ,C473_=_C2864 ,C473_=_C2866 ,C473_=_C2867 ,\nC473_=_C2868 ,C473_=_C2869 ,C473_=_C2870 ,C473_=_C2872 ,C473_=_C2873 ,C473_=_C2874 ,\nC473_=_C2875 ,C473_=_C2876 ,C473_=_C2877 ,C473_=_C2878 ,C484_=_C486 ,C484_=_C785 ,\nC484_=_C811 ,C484_=_C1668 ,C484_=_C1899 ,C484_=_C2187 ,C484_=_C2220 ,C484_=_C2402 ,\nC484_=_C2569 ,C484_=_C2765 ,C484_=_C2925 ,C484_=_C3063 ,C484_=_C3232 ,C484_=_C3478 ,\nC484_=_C3516 ,C484_=_C3639 ,C484_=_C3739 ,C484_=_C3751 ,C484_=_C3752 ,C484_=_C3753 ,\nC484_=_C3754 ,C484_=_C3755 ,C484_=_C3756 ,C486_=_C1271 ,C486_=_C1324 ,C486_=_C2242 ,\nC486_=_C2298 ,C486_=_C2383 ,C486_=_C2504 ,C486_=_C2625 ,C486_=_C2747 ,C486_=_C3117 ,\nC486_=_C3140 ,C486_=_C3264 ,C486_=_C3597 ,C486_=_C3678 ,C486_=_C3857 ,C486_=_C3858 ,\nC486_=_C3859 ,C486_=_C3861 ,C486_=_C3864 ,C543_=_C544 ,C543_=_C545 ,C543_=_C546 ,\nC543_=_C547 ,C543_=_C548 ,C543_=_C550 ,C543_=_C551 ,C543_=_C553 ,C543_=_C554 ,\nC543_=_C555 ,C543_=_C557 ,C543_=_C558 ,C543_=_C559 ,C543_=_C560 ,C543_=_C561 ,\nC543_=_C562 ,C543_=_C563 ,C543_=_C564 ,C543_=_C565 ,C543_=_C824 ,C543_=_C1701 ,\nC543_=_C2374 ,C543_=_C2383 ,C543_=_C2386 ,C544_=_C545 ,C544_=_C546 ,C544_=_C547 ,\nC544_=_C548 ,C544_=_C550 ,C544_=_C551 ,C544_=_C553 ,C544_=_C554 ,C544_=_C555 ,\nC544_=_C557 ,C544_=_C558 ,C544_=_C559 ,C544_=_C560 ,C544_=_C561 ,C544_=_C562 ,\nC544_=_C563 ,C544_=_C564 ,C544_=_C565 ,C544_=_C2436 ,C544_=_C2438 ,C545_=_C546 ,\nC545_=_C547 ,C545_=_C548 ,C545_=_C550 ,C545_=_C551 ,C545_=_C553 ,C545_=_C554 ,\nC545_=_C555 ,C545_=_C557 ,C545_=_C558 ,C545_=_C559 ,C545_=_C560 ,C545_=_C561 ,\nC545_=_C562 ,C545_=_C563 ,C545_=_C564 ,C545_=_C565 ,C546_=_C547 ,C546_=_C548 ,\nC546_=_C550 ,C546_=_C551 ,C546_=_C553 ,C546_=_C554 ,C546_=_C555 ,C546_=_C557 ,\nC546_=_C558 ,C546_=_C559 ,C546_=_C560 ,C546_=_C561 ,C546_=_C562 ,C546_=_C563 ,\nC546_=_C564 ,C546_=_C565 ,C547_=_C548 ,C547_=_C550 ,C547_=_C551 ,C547_=_C553 ,\nC547_=_C554 ,C547_=_C555 ,C547_=_C557 ,C547_=_C558 ,C547_=_C559 ,C547_=_C560 ,\nC547_=_C561 ,C547_=_C562 ,C547_=_C563 ,C547_=_C564 ,C547_=_C565 ,C547_=_C2698 ,\nC548_=_C550 ,C548_=_C551 ,C548_=_C553 ,C548_=_C554 ,C548_=_C555 ,C548_=_C557 ,\nC548_=_C558 ,C548_=_C559 ,C548_=_C560 ,C548_=_C561 ,C548_=_C562 ,C548_=_C563 ,\nC548_=_C564 ,C548_=_C565 ,C548_=_C571 ,C548_=_C2773 ,C548_=_C2775 ,C550_=_C551 ,\nC550_=_C553 ,C550_=_C554 ,C550_=_C555 ,C550_=_C557 ,C550_=_C558 ,C550_=_C559 ,\nC550_=_C560 ,C550_=_C561 ,C550_=_C562 ,C550_=_C563 ,C550_=_C564 ,C550_=_C565 ,\nC551_=_C553 ,C551_=_C554 ,C551_=_C555 ,C551_=_C557 ,C551_=_C558 ,C551_=_C559 ,\nC551_=_C560 ,C551_=_C561 ,C551_=_C562 ,C551_=_C563 ,C551_=_C564 ,C551_=_C565 ,\nC551_=_C573 ,C551_=_C828 ,C551_=_C1706 ,C551_=_C2862 ,C551_=_C3113 ,C551_=_C3116 ,\nC551_=_C3117 ,C551_=_C3120 ,C553_=_C554 ,C553_=_C555 ,C553_=_C557 ,C553_=_C558 ,\nC553_=_C559 ,C553_=_C560 ,C553_=_C561 ,C553_=_C562 ,C553_=_C563 ,C553_=_C564 ,\nC553_=_C565 ,C553_=_C579 ,C553_=_C2866 ,C553_=_C3437 ,C554_=_C555 ,C554_=_C557 ,\nC554_=_C558 ,C554_=_C559 ,C554_=_C560 ,C554_=_C561 ,C554_=_C562 ,C554_=_C563 ,\nC554_=_C564 ,C554_=_C565 ,C554_=_C580 ,C554_=_C2867 ,C554_=_C3438 ,C554_=_C3585 ,\nC554_=_C3586 ,C555_=_C557 ,C555_=_C558 ,C555_=_C559 ,C555_=_C560 ,C555_=_C561 ,\nC555_=_C562 ,C555_=_C563 ,C555_=_C564 ,C555_=_C565 ,C555_=_C832 ,C555_=_C1709 ,\nC555_=_C2868 ,C555_=_C3678 ,C557_=_C558 ,C557_=_C559 ,C557_=_C560 ,C557_=_C561 ,\nC557_=_C562 ,C557_=_C563 ,C557_=_C564 ,C557_=_C565 ,C557_=_C837 ,C557_=_C1714 ,\nC557_=_C2872 ,C557_=_C3858 ,C557_=_C3913 ,C557_=_C3914 ,C558_=_C559 ,C558_=_C560 ,\nC558_=_C561 ,C558_=_C562 ,C558_=_C563 ,C558_=_C564 ,C558_=_C565 ,C559_=_C560 ,\nC559_=_C561 ,C559_=_C562 ,C559_=_C563 ,C559_=_C564 ,C559_=_C565 ,C559_=_C586 ,\nC559_=_C2873 ,C559_=_C3446 ,C560_=_C561 ,C560_=_C562 ,C560_=_C563 ,C560_=_C564 ,\nC560_=_C565 ,C560_=_C588 ,C560_=_C2874 ,C560_=_C3447 ,C561_=_C562 ,C561_=_C563 ,\nC561_=_C564 ,C561_=_C565 ,C561_=_C3461 ,C562_=_C563 ,C562_=_C564 ,C562_=_C565 ,\nC562_=_C2875 ,C563_=_C564 ,C563_=_C565 ,C563_=_C4027 ,C563_=_C4043 ,C564_=_C565 ,\nC564_=_C592 ,C564_=_C2877 ,C564_=_C3452 ,C567_=_C569 ,C567_=_C570 ,C567_=_C571 ,\nC567_=_C573 ,C567_=_C574 ,C567_=_C575 ,C567_=_C576 ,C567_=_C579 ,C567_=_C580 ,\nC567_=_C581 ,C567_=_C584 ,C567_=_C585 ,C567_=_C586 ,C567_=_C588 ,C567_=_C589 ,\nC567_=_C590 ,C567_=_C591 ,C567_=_C592 ,C567_=_C819 ,C567_=_C1518 ,C567_=_C1529 ,\nC567_=_C1532 ,C567_=_C1533 ,C569_=_C570 ,C569_=_C571 ,C569_=_C573 ,C569_=_C574 ,\nC569_=_C575 ,C569_=_C576 ,C569_=_C579 ,C569_=_C580 ,C569_=_C581 ,C569_=_C584 ,\nC569_=_C585 ,C569_=_C586 ,C569_=_C588 ,C569_=_C589 ,C569_=_C590 ,C569_=_C591 ,\nC569_=_C592 ,C569_=_C823 ,C569_=_C1700 ,C569_=_C2312 ,C569_=_C2316 ,C569_=_C2319 ,\nC570_=_C571 ,C570_=_C573 ,C570_=_C574 ,C570_=_C575 ,C570_=_C576 ,C570_=_C579 ,\nC570_=_C580 ,C570_=_C581 ,C570_=_C584 ,C570_=_C585 ,C570_=_C586 ,C570_=_C588 ,\nC570_=_C589 ,C570_=_C590 ,C570_=_C591 ,C570_=_C592 ,C570_=_C2457 ,C571_=_C573 ,\nC571_=_C574 ,C571_=_C575 ,C571_=_C576 ,C571_=_C579 ,C571_=_C580 ,C571_=_C581 ,\nC571_=_C584 ,C571_=_C585 ,C571_=_C586 ,C571_=_C588 ,C571_=_C589 ,C571_=_C590 ,\nC571_=_C591 ,C571_=_C592 ,C571_=_C2773 ,C571_=_C2775 ,C573_=_C574 ,C573_=_C575 ,\nC573_=_C576 ,C573_=_C579 ,C573_=_C580 ,C573_=_C581 ,C573_=_C584 ,C573_=_C585 ,\nC573_=_C586 ,C573_=_C588 ,C573_=_C589 ,C573_=_C590 ,C573_=_C591 ,C573_=_C592 ,\nC573_=_C828 ,C573_=_C1706 ,C573_=_C2862 ,C573_=_C3113 ,C573_=_C3116 ,C573_=_C3117 ,\nC573_=_C3120 ,C574_=_C575 ,C574_=_C576 ,C574_=_C579 ,C574_=_C580 ,C574_=_C581 ,\nC574_=_C584 ,C574_=_C585 ,C574_=_C586 ,C574_=_C588 ,C574_=_C589 ,C574_=_C590 ,\nC574_=_C591 ,C574_=_C592 ,C574_=_C3127 ,C575_=_C576 ,C575_=_C579 ,C575_=_C580 ,\nC575_=_C581 ,C575_=_C584 ,C575_=_C585 ,C575_=_C586 ,C575_=_C588 ,C575_=_C589 ,\nC575_=_C590 ,C575_=_C591 ,C575_=_C592 ,C575_=_C3276 ,C576_=_C579 ,C576_=_C580 ,\nC576_=_C581 ,C576_=_C584 ,C576_=_C585 ,C576_=_C586 ,C576_=_C588 ,C576_=_C589 ,\nC576_=_C590 ,C576_=_C591 ,C576_=_C592 ,C576_=_C829 ,C576_=_C1707 ,C576_=_C3364 ,\nC576_=_C3370 ,C576_=_C3374 ,C579_=_C580 ,C579_=_C581 ,C579_=_C584 ,C579_=_C585 ,\nC579_=_C586 ,C579_=_C588 ,C579_=_C589 ,C579_=_C590 ,C579_=_C591 ,C579_=_C592 ,\nC579_=_C2866 ,C579_=_C3437 ,C580_=_C581 ,C580_=_C584 ,C580_=_C585 ,C580_=_C586 ,\nC580_=_C588 ,C580_=_C589 ,C580_=_C590 ,C580_=_C591 ,C580_=_C592 ,C580_=_C2867 ,\nC580_=_C3438 ,C580_=_C3585 ,C580_=_C3586 ,C581_=_C584 ,C581_=_C585 ,C581_=_C586 ,\nC581_=_C588 ,C581_=_C589 ,C581_=_C590 ,C581_=_C591 ,C581_=_C592 ,C581_=_C3659 ,\nC584_=_C585 ,C584_=_C586 ,C584_=_C588 ,C584_=_C589 ,C584_=_C590 ,C584_=_C591 ,\nC584_=_C592 ,C584_=_C834 ,C584_=_C1712 ,C584_=_C3820 ,C584_=_C3838 ,C585_=_C586 ,\nC585_=_C588 ,C585_=_C589 ,C585_=_C590 ,C585_=_C591 ,C585_=_C592 ,C585_=_C836 ,\nC585_=_C3822 ,C585_=_C3905 ,C586_=_C588 ,C586_=_C589 ,C586_=_C590 ,C586_=_C591 ,\nC586_=_C592 ,C586_=_C2873 ,C586_=_C3446 ,C588_=_C589 ,C588_=_C590 ,C588_=_C591 ,\nC588_=_C592 ,C588_=_C2874 ,C588_=_C3447 ,C589_=_C590 ,C589_=_C591 ,C589_=_C592 ,\nC589_=_C3823 ,C590_=_C591 ,C590_=_C592 ,C590_=_C3828 ,C590_=_C3974 ,C591_=_C592 ,\nC591_=_C3829 ,C591_=_C4029 ,C591_=_C4044 ,C592_=_C2877 ,C592_=_C3452 ,C695_=_C1518 ,\nC695_=_C1674 ,C695_=_C1698 ,C695_=_C1699 ,C695_=_C1700 ,C695_=_C1701 ,C695_=_C1702 ,\nC695_=_C1704 ,C695_=_C1705 ,C695_=_C1706 ,C695_=_C1707 ,C695_=_C1709 ,C695_=_C1711 ,\nC695_=_C1712 ,C695_=_C1714 ,C736_=_C1045 ,C736_=_C1329 ,C736_=_C1556 ,C736_=_C1581 ,\nC736_=_C1819 ,C736_=_C2369 ,C736_=_C2509 ,C736_=_C2590 ,C736_=_C2851 ,C736_=_C2987 ,\nC736_=_C3361 ,C736_=_C3532 ,C736_=_C3603 ,C736_=_C3790 ,C736_=_C3838 ,C736_=_C3905 ,\nC736_=_C3971 ,C736_=_C4037 ,C736_=_C4041 ,C736_=_C4058 ,C781_=_C782 ,C781_=_C784 ,\nC781_=_C785 ,C781_=_C787 ,C781_=_C806 ,C781_=_C966 ,C781_=_C1317 ,C781_=_C1795 ,\nC781_=_C1915 ,C781_=_C2238 ,C781_=_C2339 ,C781_=_C2396 ,C781_=_C2499 ,C781_=_C3148 ,\nC781_=_C3344 ,C781_=_C3392 ,C781_=_C3393 ,C781_=_C3396 ,C781_=_C3399 ,C781_=_C3401 ,\nC781_=_C3404 ,C781_=_C3405 ,C781_=_C3406 ,C782_=_C784 ,C782_=_C785 ,C782_=_C787 ,\nC782_=_C807 ,C782_=_C2397 ,C782_=_C2775 ,C782_=_C3028 ,C782_=_C3436 ,C782_=_C3437 ,\nC782_=_C3438 ,C782_=_C3439 ,C782_=_C3442 ,C782_=_C3443 ,C782_=_C3445 ,C782_=_C3446 ,\nC782_=_C3447 ,C782_=_C3448 ,C782_=_C3449 ,C782_=_C3450 ,C782_=_C3451 ,C782_=_C3452 ,\nC782_=_C3453 ,C784_=_C785 ,C784_=_C787 ,C784_=_C810 ,C784_=_C967 ,C784_=_C1250 ,\nC784_=_C1378 ,C784_=_C1532 ,C784_=_C1690 ,C784_=_C2052 ,C784_=_C2316 ,C784_=_C2401 ,\nC784_=_C2554 ,C784_=_C2567 ,C784_=_C2624 ,C784_=_C2897 ,C784_=_C3116 ,C784_=_C3370 ,\nC784_=_C3514 ,C784_=_C3720 ,C784_=_C3721 ,C785_=_C787 ,C785_=_C811 ,C785_=_C1668 ,\nC785_=_C1899 ,C785_=_C2187 ,C785_=_C2220 ,C785_=_C2402 ,C785_=_C2569 ,C785_=_C2765</w:t>
      </w:r>
    </w:p>
    <w:p>
      <w:pPr>
        <w:pStyle w:val="PreformattedText"/>
        <w:bidi w:val="0"/>
        <w:spacing w:before="0" w:after="0"/>
        <w:jc w:val="left"/>
        <w:rPr/>
      </w:pPr>
      <w:r>
        <w:rPr/>
        <w:t xml:space="preserve"> </w:t>
      </w:r>
      <w:r>
        <w:rPr/>
        <w:t>,\nC785_=_C2925 ,C785_=_C3063 ,C785_=_C3232 ,C785_=_C3478 ,C785_=_C3516 ,C785_=_C3639 ,\nC785_=_C3739 ,C785_=_C3751 ,C785_=_C3752 ,C785_=_C3753 ,C785_=_C3754 ,C785_=_C3755 ,\nC785_=_C3756 ,C787_=_C813 ,C787_=_C1323 ,C787_=_C2404 ,C787_=_C2457 ,C787_=_C2503 ,\nC787_=_C3127 ,C787_=_C3276 ,C787_=_C3517 ,C787_=_C3595 ,C787_=_C3659 ,C787_=_C3820 ,\nC787_=_C3822 ,C787_=_C3823 ,C787_=_C3825 ,C787_=_C3828 ,C787_=_C3829 ,C787_=_C3830 ,\nC787_=_C3831 ,C806_=_C807 ,C806_=_C810 ,C806_=_C811 ,C806_=_C813 ,C806_=_C966 ,\nC806_=_C1317 ,C806_=_C1795 ,C806_=_C1915 ,C806_=_C2238 ,C806_=_C2339 ,C806_=_C2396 ,\nC806_=_C2499 ,C806_=_C3148 ,C806_=_C3344 ,C806_=_C3392 ,C806_=_C3393 ,C806_=_C3396 ,\nC806_=_C3399 ,C806_=_C3401 ,C806_=_C3404 ,C806_=_C3405 ,C806_=_C3406 ,C807_=_C810 ,\nC807_=_C811 ,C807_=_C813 ,C807_=_C2397 ,C807_=_C2775 ,C807_=_C3028 ,C807_=_C3436 ,\nC807_=_C3437 ,C807_=_C3438 ,C807_=_C3439 ,C807_=_C3442 ,C807_=_C3443 ,C807_=_C3445 ,\nC807_=_C3446 ,C807_=_C3447 ,C807_=_C3448 ,C807_=_C3449 ,C807_=_C3450 ,C807_=_C3451 ,\nC807_=_C3452 ,C807_=_C3453 ,C810_=_C811 ,C810_=_C813 ,C810_=_C967 ,C810_=_C1250 ,\nC810_=_C1378 ,C810_=_C1532 ,C810_=_C1690 ,C810_=_C2052 ,C810_=_C2316 ,C810_=_C2401 ,\nC810_=_C2554 ,C810_=_C2567 ,C810_=_C2624 ,C810_=_C2897 ,C810_=_C3116 ,C810_=_C3370 ,\nC810_=_C3514 ,C810_=_C3720 ,C810_=_C3721 ,C811_=_C813 ,C811_=_C1668 ,C811_=_C1899 ,\nC811_=_C2187 ,C811_=_C2220 ,C811_=_C2402 ,C811_=_C2569 ,C811_=_C2765 ,C811_=_C2925 ,\nC811_=_C3063 ,C811_=_C3232 ,C811_=_C3478 ,C811_=_C3516 ,C811_=_C3639 ,C811_=_C3739 ,\nC811_=_C3751 ,C811_=_C3752 ,C811_=_C3753 ,C811_=_C3754 ,C811_=_C3755 ,C811_=_C3756 ,\nC813_=_C1323 ,C813_=_C2404 ,C813_=_C2457 ,C813_=_C2503 ,C813_=_C3127 ,C813_=_C3276 ,\nC813_=_C3517 ,C813_=_C3595 ,C813_=_C3659 ,C813_=_C3820 ,C813_=_C3822 ,C813_=_C3823 ,\nC813_=_C3825 ,C813_=_C3828 ,C813_=_C3829 ,C813_=_C3830 ,C813_=_C3831 ,C819_=_C820 ,\nC819_=_C821 ,C819_=_C823 ,C819_=_C824 ,C819_=_C825 ,C819_=_C826 ,C819_=_C828 ,\nC819_=_C829 ,C819_=_C831 ,C819_=_C832 ,C819_=_C834 ,C819_=_C836 ,C819_=_C837 ,\nC819_=_C838 ,C819_=_C1518 ,C819_=_C1529 ,C819_=_C1532 ,C819_=_C1533 ,C820_=_C821 ,\nC820_=_C823 ,C820_=_C824 ,C820_=_C825 ,C820_=_C826 ,C820_=_C828 ,C820_=_C829 ,\nC820_=_C831 ,C820_=_C832 ,C820_=_C834 ,C820_=_C836 ,C820_=_C837 ,C820_=_C838 ,\nC820_=_C1556 ,C821_=_C823 ,C821_=_C824 ,C821_=_C825 ,C821_=_C826 ,C821_=_C828 ,\nC821_=_C829 ,C821_=_C831 ,C821_=_C832 ,C821_=_C834 ,C821_=_C836 ,C821_=_C837 ,\nC821_=_C838 ,C821_=_C1579 ,C821_=_C1581 ,C823_=_C824 ,C823_=_C825 ,C823_=_C826 ,\nC823_=_C828 ,C823_=_C829 ,C823_=_C831 ,C823_=_C832 ,C823_=_C834 ,C823_=_C836 ,\nC823_=_C837 ,C823_=_C838 ,C823_=_C1700 ,C823_=_C2312 ,C823_=_C2316 ,C823_=_C2319 ,\nC824_=_C825 ,C824_=_C826 ,C824_=_C828 ,C824_=_C829 ,C824_=_C831 ,C824_=_C832 ,\nC824_=_C834 ,C824_=_C836 ,C824_=_C837 ,C824_=_C838 ,C824_=_C1701 ,C824_=_C2374 ,\nC824_=_C2383 ,C824_=_C2386 ,C825_=_C826 ,C825_=_C828 ,C825_=_C829 ,C825_=_C831 ,\nC825_=_C832 ,C825_=_C834 ,C825_=_C836 ,C825_=_C837 ,C825_=_C838 ,C825_=_C2590 ,\nC826_=_C828 ,C826_=_C829 ,C826_=_C831 ,C826_=_C832 ,C826_=_C834 ,C826_=_C836 ,\nC826_=_C837 ,C826_=_C838 ,C826_=_C2851 ,C828_=_C829 ,C828_=_C831 ,C828_=_C832 ,\nC828_=_C834 ,C828_=_C836 ,C828_=_C837 ,C828_=_C838 ,C828_=_C1706 ,C828_=_C2862 ,\nC828_=_C3113 ,C828_=_C3116 ,C828_=_C3117 ,C828_=_C3120 ,C829_=_C831 ,C829_=_C832 ,\nC829_=_C834 ,C829_=_C836 ,C829_=_C837 ,C829_=_C838 ,C829_=_C1707 ,C829_=_C3364 ,\nC829_=_C3370 ,C829_=_C3374 ,C831_=_C832 ,C831_=_C834 ,C831_=_C836 ,C831_=_C837 ,\nC831_=_C838 ,C831_=_C3530 ,C831_=_C3531 ,C831_=_C3532 ,C832_=_C834 ,C832_=_C836 ,\nC832_=_C837 ,C832_=_C838 ,C832_=_C1709 ,C832_=_C2868 ,C832_=_C3678 ,C834_=_C836 ,\nC834_=_C837 ,C834_=_C838 ,C834_=_C1712 ,C834_=_C3820 ,C834_=_C3838 ,C836_=_C837 ,\nC836_=_C838 ,C836_=_C3822 ,C836_=_C3905 ,C837_=_C838 ,C837_=_C1714 ,C837_=_C2872 ,\nC837_=_C3858 ,C837_=_C3913 ,C837_=_C3914 ,C838_=_C3971 ,C966_=_C967 ,C966_=_C1317 ,\nC966_=_C1795 ,C966_=_C1915 ,C966_=_C2238 ,C966_=_C2339 ,C966_=_C2396 ,C966_=_C2499 ,\nC966_=_C3148 ,C966_=_C3344 ,C966_=_C3392 ,C966_=_C3393 ,C966_=_C3396 ,C966_=_C3399 ,\nC966_=_C3401 ,C966_=_C3404 ,C966_=_C3405 ,C966_=_C3406 ,C967_=_C1250 ,C967_=_C1378 ,\nC967_=_C1532 ,C967_=_C1690 ,C967_=_C2052 ,C967_=_C2316 ,C967_=_C2401 ,C967_=_C2554 ,\nC967_=_C2567 ,C967_=_C2624 ,C967_=_C2897 ,C967_=_C3116 ,C967_=_C3370 ,C967_=_C3514 ,\nC967_=_C3720 ,C967_=_C3721 ,C1045_=_C1329 ,C1045_=_C1556 ,C1045_=_C1581 ,C1045_=_C1819 ,\nC1045_=_C2369 ,C1045_=_C2509 ,C1045_=_C2590 ,C1045_=_C2851 ,C1045_=_C2987 ,C1045_=_C3361 ,\nC1045_=_C3532 ,C1045_=_C3603 ,C1045_=_C3790 ,C1045_=_C3838 ,C1045_=_C3905 ,C1045_=_C3971 ,\nC1045_=_C4037 ,C1045_=_C4041 ,C1045_=_C4058 ,C1092_=_C1161 ,C1092_=_C1495 ,C1092_=_C1533 ,\nC1092_=_C1651 ,C1092_=_C1941 ,C1092_=_C2075 ,C1092_=_C2149 ,C1092_=_C2173 ,C1092_=_C2302 ,\nC1092_=_C2319 ,C1092_=_C2436 ,C1092_=_C2642 ,C1092_=_C2655 ,C1092_=_C2899 ,C1092_=_C3120 ,\nC1092_=_C3208 ,C1092_=_C3316 ,C1092_=_C3374 ,C1092_=_C3913 ,C1092_=_C3974 ,C1092_=_C3975 ,\nC1161_=_C1162 ,C1161_=_C1495 ,C1161_=_C1533 ,C1161_=_C1651 ,C1161_=_C1941 ,C1161_=_C2075 ,\nC1161_=_C2149 ,C1161_=_C2173 ,C1161_=_C2302 ,C1161_=_C2319 ,C1161_=_C2436 ,C1161_=_C2642 ,\nC1161_=_C2655 ,C1161_=_C2899 ,C1161_=_C3120 ,C1161_=_C3208 ,C1161_=_C3316 ,C1161_=_C3374 ,\nC1161_=_C3913 ,C1161_=_C3974 ,C1161_=_C3975 ,C1162_=_C1328 ,C1162_=_C2076 ,C1162_=_C2174 ,\nC1162_=_C2303 ,C1162_=_C2438 ,C1162_=_C2508 ,C1162_=_C2889 ,C1162_=_C2900 ,C1162_=_C2930 ,\nC1162_=_C3317 ,C1162_=_C3531 ,C1162_=_C3586 ,C1162_=_C3602 ,C1162_=_C3763 ,C1162_=_C3914 ,\nC1162_=_C3992 ,C1162_=_C4036 ,C1162_=_C4043 ,C1162_=_C4044 ,C1162_=_C4045 ,C1162_=_C4046 ,\nC1250_=_C1378 ,C1250_=_C1532 ,C1250_=_C1690 ,C1250_=_C2052 ,C1250_=_C2316 ,C1250_=_C2401 ,\nC1250_=_C2554 ,C1250_=_C2567 ,C1250_=_C2624 ,C1250_=_C2897 ,C1250_=_C3116 ,C1250_=_C3370 ,\nC1250_=_C3514 ,C1250_=_C3720 ,C1250_=_C3721 ,C1271_=_C1324 ,C1271_=_C2242 ,C1271_=_C2298 ,\nC1271_=_C2383 ,C1271_=_C2504 ,C1271_=_C2625 ,C1271_=_C2747 ,C1271_=_C3117 ,C1271_=_C3140 ,\nC1271_=_C3264 ,C1271_=_C3597 ,C1271_=_C3678 ,C1271_=_C3857 ,C1271_=_C3858 ,C1271_=_C3859 ,\nC1271_=_C3861 ,C1271_=_C3864 ,C1317_=_C1323 ,C1317_=_C1324 ,C1317_=_C1326 ,C1317_=_C1328 ,\nC1317_=_C1329 ,C1317_=_C1795 ,C1317_=_C1915 ,C1317_=_C2238 ,C1317_=_C2339 ,C1317_=_C2396 ,\nC1317_=_C2499 ,C1317_=_C3148 ,C1317_=_C3344 ,C1317_=_C3392 ,C1317_=_C3393 ,C1317_=_C3396 ,\nC1317_=_C3399 ,C1317_=_C3401 ,C1317_=_C3404 ,C1317_=_C3405 ,C1317_=_C3406 ,C1323_=_C1324 ,\nC1323_=_C1326 ,C1323_=_C1328 ,C1323_=_C1329 ,C1323_=_C2404 ,C1323_=_C2457 ,C1323_=_C2503 ,\nC1323_=_C3127 ,C1323_=_C3276 ,C1323_=_C3517 ,C1323_=_C3595 ,C1323_=_C3659 ,C1323_=_C3820 ,\nC1323_=_C3822 ,C1323_=_C3823 ,C1323_=_C3825 ,C1323_=_C3828 ,C1323_=_C3829 ,C1323_=_C3830 ,\nC1323_=_C3831 ,C1324_=_C1326 ,C1324_=_C1328 ,C1324_=_C1329 ,C1324_=_C2242 ,C1324_=_C2298 ,\nC1324_=_C2383 ,C1324_=_C2504 ,C1324_=_C2625 ,C1324_=_C2747 ,C1324_=_C3117 ,C1324_=_C3140 ,\nC1324_=_C3264 ,C1324_=_C3597 ,C1324_=_C3678 ,C1324_=_C3857 ,C1324_=_C3858 ,C1324_=_C3859 ,\nC1324_=_C3861 ,C1324_=_C3864 ,C1326_=_C1328 ,C1326_=_C1329 ,C1326_=_C1579 ,C1326_=_C2386 ,\nC1326_=_C2506 ,C1326_=_C2888 ,C1326_=_C2928 ,C1326_=_C3096 ,C1326_=_C3254 ,C1326_=_C3354 ,\nC1326_=_C3530 ,C1326_=_C3585 ,C1326_=_C3600 ,C1326_=_C3761 ,C1326_=_C3773 ,C1326_=_C3852 ,\nC1326_=_C3991 ,C1326_=_C4005 ,C1326_=_C4024 ,C1326_=_C4027 ,C1326_=_C4028 ,C1326_=_C4029 ,\nC1326_=_C4030 ,C1326_=_C4031 ,C1326_=_C4032 ,C1328_=_C1329 ,C1328_=_C2076 ,C1328_=_C2174 ,\nC1328_=_C2303 ,C1328_=_C2438 ,C1328_=_C2508 ,C1328_=_C2889 ,C1328_=_C2900 ,C1328_=_C2930 ,\nC1328_=_C3317 ,C1328_=_C3531 ,C1328_=_C3586 ,C1328_=_C3602 ,C1328_=_C3763 ,C1328_=_C3914 ,\nC1328_=_C3992 ,C1328_=_C4036 ,C1328_=_C4043 ,C1328_=_C4044 ,C1328_=_C4045 ,C1328_=_C4046 ,\nC1329_=_C1556 ,C1329_=_C1581 ,C1329_=_C1819 ,C1329_=_C2369 ,C1329_=_C2509 ,C1329_=_C2590 ,\nC1329_=_C2851 ,C1329_=_C2987 ,C1329_=_C3361 ,C1329_=_C3532 ,C1329_=_C3603 ,C1329_=_C3790 ,\nC1329_=_C3838 ,C1329_=_C3905 ,C1329_=_C3971 ,C1329_=_C4037 ,C1329_=_C4041 ,C1329_=_C4058 ,\nC1378_=_C1532 ,C1378_=_C1690 ,C1378_=_C2052 ,C1378_=_C2316 ,C1378_=_C2401 ,C1378_=_C2554 ,\nC1378_=_C2567 ,C1378_=_C2624 ,C1378_=_C2897 ,C1378_=_C3116 ,C1378_=_C3370 ,C1378_=_C3514 ,\nC1378_=_C3720 ,C1378_=_C3721 ,C1490_=_C1495 ,C1490_=_C1529 ,C1490_=_C1688 ,C1490_=_C1763 ,\nC1490_=_C2025 ,C1490_=_C2105 ,C1490_=_C2312 ,C1490_=_C2415 ,C1490_=_C2698 ,C1490_=_C3044 ,\nC1490_=_C3113 ,C1490_=_C3245 ,C1490_=_C3364 ,C1490_=_C3454 ,C1490_=_C3455 ,C1490_=_C3456 ,\nC1490_=_C3458 ,C1490_=_C3460 ,C1490_=_C3461 ,C1490_=_C3462 ,C1490_=_C3463 ,C1490_=_C3464 ,\nC1490_=_C3465 ,C1495_=_C1533 ,C1495_=_C1651 ,C1495_=_C1941 ,C1495_=_C2075 ,C1495_=_C2149 ,\nC1495_=_C2173 ,C1495_=_C2302 ,C1495_=_C2319 ,C1495_=_C2436 ,C1495_=_C2642 ,C1495_=_C2655 ,\nC1495_=_C2899 ,C1495_=_C3120 ,C1495_=_C3208 ,C1495_=_C3316 ,C1495_=_C3374 ,C1495_=_C3913 ,\nC1495_=_C3974 ,C1495_=_C3975 ,C1518_=_C1529 ,C1518_=_C1532 ,C1518_=_C1533 ,C1518_=_C1674 ,\nC1518_=_C1698 ,C1518_=_C1699 ,C1518_=_C1700 ,C1518_=_C1701 ,C1518_=_C1702 ,C1518_=_C1704 ,\nC1518_=_C1705 ,C1518_=_C1706 ,C1518_=_C1707 ,C1518_=_C1709 ,C1518_=_C1711 ,C1518_=_C1712 ,\nC1518_=_C1714 ,C1529_=_C1532 ,C1529_=_C1533 ,C1529_=_C1688 ,C1529_=_C1763 ,C1529_=_C2025 ,\nC1529_=_C2105 ,C1529_=_C2312 ,C1529_=_C2415 ,C1529_=_C2698 ,C1529_=_C3044 ,C1529_=_C3113 ,\nC1529_=_C3245 ,C1529_=_C3364 ,C1529_=_C3454 ,C1529_=_C3455 ,C1529_=_C3456 ,C1529_=_C3458 ,\nC1529_=_C3460 ,C1529_=_C3461 ,C1529_=_C3462 ,C1529_=_C3463 ,C1529_=_C3464 ,C1529_=_C3465 ,\nC1532_=_C1533 ,C1532_=_C1690 ,C1532_=_C2052 ,C1532_=_C2316 ,C1532_=_C2401 ,C1532_=_C2554 ,\nC1532_=_C2567 ,C1532_=_C2624 ,C1532_=_C2897 ,C1532_=_C3116 ,C1532_=_C3370 ,C1532_=_C3514 ,\nC1532_=_C3720 ,C1532_=_C3721 ,C1533_=_C1651 ,C1533_=_C1941 ,C1533_=_C2075 ,C1533_=_C2149 ,\nC1533_=_C2173 ,C1533_=_C2302 ,C1533_=_C2319 ,C1533_=_C2436 ,C1533_=_C2642 ,C1533_=_C2655 ,\nC1533_=_C2899 ,C1533_=_C3120</w:t>
      </w:r>
    </w:p>
    <w:p>
      <w:pPr>
        <w:pStyle w:val="PreformattedText"/>
        <w:bidi w:val="0"/>
        <w:spacing w:before="0" w:after="0"/>
        <w:jc w:val="left"/>
        <w:rPr/>
      </w:pPr>
      <w:r>
        <w:rPr/>
        <w:t xml:space="preserve"> </w:t>
      </w:r>
      <w:r>
        <w:rPr/>
        <w:t>,C1533_=_C3208 ,C1533_=_C3316 ,C1533_=_C3374 ,C1533_=_C3913 ,\nC1533_=_C3974 ,C1533_=_C3975 ,C1556_=_C1581 ,C1556_=_C1819 ,C1556_=_C2369 ,C1556_=_C2509 ,\nC1556_=_C2590 ,C1556_=_C2851 ,C1556_=_C2987 ,C1556_=_C3361 ,C1556_=_C3532 ,C1556_=_C3603 ,\nC1556_=_C3790 ,C1556_=_C3838 ,C1556_=_C3905 ,C1556_=_C3971 ,C1556_=_C4037 ,C1556_=_C4041 ,\nC1556_=_C4058 ,C1579_=_C1581 ,C1579_=_C2386 ,C1579_=_C2506 ,C1579_=_C2888 ,C1579_=_C2928 ,\nC1579_=_C3096 ,C1579_=_C3254 ,C1579_=_C3354 ,C1579_=_C3530 ,C1579_=_C3585 ,C1579_=_C3600 ,\nC1579_=_C3761 ,C1579_=_C3773 ,C1579_=_C3852 ,C1579_=_C3991 ,C1579_=_C4005 ,C1579_=_C4024 ,\nC1579_=_C4027 ,C1579_=_C4028 ,C1579_=_C4029 ,C1579_=_C4030 ,C1579_=_C4031 ,C1579_=_C4032 ,\nC1581_=_C1819 ,C1581_=_C2369 ,C1581_=_C2509 ,C1581_=_C2590 ,C1581_=_C2851 ,C1581_=_C2987 ,\nC1581_=_C3361 ,C1581_=_C3532 ,C1581_=_C3603 ,C1581_=_C3790 ,C1581_=_C3838 ,C1581_=_C3905 ,\nC1581_=_C3971 ,C1581_=_C4037 ,C1581_=_C4041 ,C1581_=_C4058 ,C1651_=_C1941 ,C1651_=_C2075 ,\nC1651_=_C2149 ,C1651_=_C2173 ,C1651_=_C2302 ,C1651_=_C2319 ,C1651_=_C2436 ,C1651_=_C2642 ,\nC1651_=_C2655 ,C1651_=_C2899 ,C1651_=_C3120 ,C1651_=_C3208 ,C1651_=_C3316 ,C1651_=_C3374 ,\nC1651_=_C3913 ,C1651_=_C3974 ,C1651_=_C3975 ,C1668_=_C1899 ,C1668_=_C2187 ,C1668_=_C2220 ,\nC1668_=_C2402 ,C1668_=_C2569 ,C1668_=_C2765 ,C1668_=_C2925 ,C1668_=_C3063 ,C1668_=_C3232 ,\nC1668_=_C3478 ,C1668_=_C3516 ,C1668_=_C3639 ,C1668_=_C3739 ,C1668_=_C3751 ,C1668_=_C3752 ,\nC1668_=_C3753 ,C1668_=_C3754 ,C1668_=_C3755 ,C1668_=_C3756 ,C1674_=_C1688 ,C1674_=_C1690 ,\nC1674_=_C1698 ,C1674_=_C1699 ,C1674_=_C1700 ,C1674_=_C1701 ,C1674_=_C1702 ,C1674_=_C1704 ,\nC1674_=_C1705 ,C1674_=_C1706 ,C1674_=_C1707 ,C1674_=_C1709 ,C1674_=_C1711 ,C1674_=_C1712 ,\nC1674_=_C1714 ,C1688_=_C1690 ,C1688_=_C1763 ,C1688_=_C2025 ,C1688_=_C2105 ,C1688_=_C2312 ,\nC1688_=_C2415 ,C1688_=_C2698 ,C1688_=_C3044 ,C1688_=_C3113 ,C1688_=_C3245 ,C1688_=_C3364 ,\nC1688_=_C3454 ,C1688_=_C3455 ,C1688_=_C3456 ,C1688_=_C3458 ,C1688_=_C3460 ,C1688_=_C3461 ,\nC1688_=_C3462 ,C1688_=_C3463 ,C1688_=_C3464 ,C1688_=_C3465 ,C1690_=_C2052 ,C1690_=_C2316 ,\nC1690_=_C2401 ,C1690_=_C2554 ,C1690_=_C2567 ,C1690_=_C2624 ,C1690_=_C2897 ,C1690_=_C3116 ,\nC1690_=_C3370 ,C1690_=_C3514 ,C1690_=_C3720 ,C1690_=_C3721 ,C1698_=_C1699 ,C1698_=_C1700 ,\nC1698_=_C1701 ,C1698_=_C1702 ,C1698_=_C1704 ,C1698_=_C1705 ,C1698_=_C1706 ,C1698_=_C1707 ,\nC1698_=_C1709 ,C1698_=_C1711 ,C1698_=_C1712 ,C1698_=_C1714 ,C1698_=_C1915 ,C1699_=_C1700 ,\nC1699_=_C1701 ,C1699_=_C1702 ,C1699_=_C1704 ,C1699_=_C1705 ,C1699_=_C1706 ,C1699_=_C1707 ,\nC1699_=_C1709 ,C1699_=_C1711 ,C1699_=_C1712 ,C1699_=_C1714 ,C1700_=_C1701 ,C1700_=_C1702 ,\nC1700_=_C1704 ,C1700_=_C1705 ,C1700_=_C1706 ,C1700_=_C1707 ,C1700_=_C1709 ,C1700_=_C1711 ,\nC1700_=_C1712 ,C1700_=_C1714 ,C1700_=_C2312 ,C1700_=_C2316 ,C1700_=_C2319 ,C1701_=_C1702 ,\nC1701_=_C1704 ,C1701_=_C1705 ,C1701_=_C1706 ,C1701_=_C1707 ,C1701_=_C1709 ,C1701_=_C1711 ,\nC1701_=_C1712 ,C1701_=_C1714 ,C1701_=_C2374 ,C1701_=_C2383 ,C1701_=_C2386 ,C1702_=_C1704 ,\nC1702_=_C1705 ,C1702_=_C1706 ,C1702_=_C1707 ,C1702_=_C1709 ,C1702_=_C1711 ,C1702_=_C1712 ,\nC1702_=_C1714 ,C1704_=_C1705 ,C1704_=_C1706 ,C1704_=_C1707 ,C1704_=_C1709 ,C1704_=_C1711 ,\nC1704_=_C1712 ,C1704_=_C1714 ,C1704_=_C2888 ,C1704_=_C2889 ,C1705_=_C1706 ,C1705_=_C1707 ,\nC1705_=_C1709 ,C1705_=_C1711 ,C1705_=_C1712 ,C1705_=_C1714 ,C1705_=_C3028 ,C1706_=_C1707 ,\nC1706_=_C1709 ,C1706_=_C1711 ,C1706_=_C1712 ,C1706_=_C1714 ,C1706_=_C2862 ,C1706_=_C3113 ,\nC1706_=_C3116 ,C1706_=_C3117 ,C1706_=_C3120 ,C1707_=_C1709 ,C1707_=_C1711 ,C1707_=_C1712 ,\nC1707_=_C1714 ,C1707_=_C3364 ,C1707_=_C3370 ,C1707_=_C3374 ,C1709_=_C1711 ,C1709_=_C1712 ,\nC1709_=_C1714 ,C1709_=_C2868 ,C1709_=_C3678 ,C1711_=_C1712 ,C1711_=_C1714 ,C1711_=_C2869 ,\nC1712_=_C1714 ,C1712_=_C3820 ,C1712_=_C3838 ,C1714_=_C2872 ,C1714_=_C3858 ,C1714_=_C3913 ,\nC1714_=_C3914 ,C1763_=_C2025 ,C1763_=_C2105 ,C1763_=_C2312 ,C1763_=_C2415 ,C1763_=_C2698 ,\nC1763_=_C3044 ,C1763_=_C3113 ,C1763_=_C3245 ,C1763_=_C3364 ,C1763_=_C3454 ,C1763_=_C3455 ,\nC1763_=_C3456 ,C1763_=_C3458 ,C1763_=_C3460 ,C1763_=_C3461 ,C1763_=_C3462 ,C1763_=_C3463 ,\nC1763_=_C3464 ,C1763_=_C3465 ,C1795_=_C1915 ,C1795_=_C2238 ,C1795_=_C2339 ,C1795_=_C2396 ,\nC1795_=_C2499 ,C1795_=_C3148 ,C1795_=_C3344 ,C1795_=_C3392 ,C1795_=_C3393 ,C1795_=_C3396 ,\nC1795_=_C3399 ,C1795_=_C3401 ,C1795_=_C3404 ,C1795_=_C3405 ,C1795_=_C3406 ,C1819_=_C2369 ,\nC1819_=_C2509 ,C1819_=_C2590 ,C1819_=_C2851 ,C1819_=_C2987 ,C1819_=_C3361 ,C1819_=_C3532 ,\nC1819_=_C3603 ,C1819_=_C3790 ,C1819_=_C3838 ,C1819_=_C3905 ,C1819_=_C3971 ,C1819_=_C4037 ,\nC1819_=_C4041 ,C1819_=_C4058 ,C1899_=_C2187 ,C1899_=_C2220 ,C1899_=_C2402 ,C1899_=_C2569 ,\nC1899_=_C2765 ,C1899_=_C2925 ,C1899_=_C3063 ,C1899_=_C3232 ,C1899_=_C3478 ,C1899_=_C3516 ,\nC1899_=_C3639 ,C1899_=_C3739 ,C1899_=_C3751 ,C1899_=_C3752 ,C1899_=_C3753 ,C1899_=_C3754 ,\nC1899_=_C3755 ,C1899_=_C3756 ,C1915_=_C2238 ,C1915_=_C2339 ,C1915_=_C2396 ,C1915_=_C2499 ,\nC1915_=_C3148 ,C1915_=_C3344 ,C1915_=_C3392 ,C1915_=_C3393 ,C1915_=_C3396 ,C1915_=_C3399 ,\nC1915_=_C3401 ,C1915_=_C3404 ,C1915_=_C3405 ,C1915_=_C3406 ,C1941_=_C2075 ,C1941_=_C2149 ,\nC1941_=_C2173 ,C1941_=_C2302 ,C1941_=_C2319 ,C1941_=_C2436 ,C1941_=_C2642 ,C1941_=_C2655 ,\nC1941_=_C2899 ,C1941_=_C3120 ,C1941_=_C3208 ,C1941_=_C3316 ,C1941_=_C3374 ,C1941_=_C3913 ,\nC1941_=_C3974 ,C1941_=_C3975 ,C1997_=_C2353 ,C1997_=_C2374 ,C1997_=_C2773 ,C1997_=_C2862 ,\nC1997_=_C2863 ,C1997_=_C2864 ,C1997_=_C2866 ,C1997_=_C2867 ,C1997_=_C2868 ,C1997_=_C2869 ,\nC1997_=_C2870 ,C1997_=_C2872 ,C1997_=_C2873 ,C1997_=_C2874 ,C1997_=_C2875 ,C1997_=_C2876 ,\nC1997_=_C2877 ,C1997_=_C2878 ,C2025_=_C2105 ,C2025_=_C2312 ,C2025_=_C2415 ,C2025_=_C2698 ,\nC2025_=_C3044 ,C2025_=_C3113 ,C2025_=_C3245 ,C2025_=_C3364 ,C2025_=_C3454 ,C2025_=_C3455 ,\nC2025_=_C3456 ,C2025_=_C3458 ,C2025_=_C3460 ,C2025_=_C3461 ,C2025_=_C3462 ,C2025_=_C3463 ,\nC2025_=_C3464 ,C2025_=_C3465 ,C2052_=_C2316 ,C2052_=_C2401 ,C2052_=_C2554 ,C2052_=_C2567 ,\nC2052_=_C2624 ,C2052_=_C2897 ,C2052_=_C3116 ,C2052_=_C3370 ,C2052_=_C3514 ,C2052_=_C3720 ,\nC2052_=_C3721 ,C2075_=_C2076 ,C2075_=_C2149 ,C2075_=_C2173 ,C2075_=_C2302 ,C2075_=_C2319 ,\nC2075_=_C2436 ,C2075_=_C2642 ,C2075_=_C2655 ,C2075_=_C2899 ,C2075_=_C3120 ,C2075_=_C3208 ,\nC2075_=_C3316 ,C2075_=_C3374 ,C2075_=_C3913 ,C2075_=_C3974 ,C2075_=_C3975 ,C2076_=_C2174 ,\nC2076_=_C2303 ,C2076_=_C2438 ,C2076_=_C2508 ,C2076_=_C2889 ,C2076_=_C2900 ,C2076_=_C2930 ,\nC2076_=_C3317 ,C2076_=_C3531 ,C2076_=_C3586 ,C2076_=_C3602 ,C2076_=_C3763 ,C2076_=_C3914 ,\nC2076_=_C3992 ,C2076_=_C4036 ,C2076_=_C4043 ,C2076_=_C4044 ,C2076_=_C4045 ,C2076_=_C4046 ,\nC2105_=_C2312 ,C2105_=_C2415 ,C2105_=_C2698 ,C2105_=_C3044 ,C2105_=_C3113 ,C2105_=_C3245 ,\nC2105_=_C3364 ,C2105_=_C3454 ,C2105_=_C3455 ,C2105_=_C3456 ,C2105_=_C3458 ,C2105_=_C3460 ,\nC2105_=_C3461 ,C2105_=_C3462 ,C2105_=_C3463 ,C2105_=_C3464 ,C2105_=_C3465 ,C2149_=_C2173 ,\nC2149_=_C2302 ,C2149_=_C2319 ,C2149_=_C2436 ,C2149_=_C2642 ,C2149_=_C2655 ,C2149_=_C2899 ,\nC2149_=_C3120 ,C2149_=_C3208 ,C2149_=_C3316 ,C2149_=_C3374 ,C2149_=_C3913 ,C2149_=_C3974 ,\nC2149_=_C3975 ,C2173_=_C2174 ,C2173_=_C2302 ,C2173_=_C2319 ,C2173_=_C2436 ,C2173_=_C2642 ,\nC2173_=_C2655 ,C2173_=_C2899 ,C2173_=_C3120 ,C2173_=_C3208 ,C2173_=_C3316 ,C2173_=_C3374 ,\nC2173_=_C3913 ,C2173_=_C3974 ,C2173_=_C3975 ,C2174_=_C2303 ,C2174_=_C2438 ,C2174_=_C2508 ,\nC2174_=_C2889 ,C2174_=_C2900 ,C2174_=_C2930 ,C2174_=_C3317 ,C2174_=_C3531 ,C2174_=_C3586 ,\nC2174_=_C3602 ,C2174_=_C3763 ,C2174_=_C3914 ,C2174_=_C3992 ,C2174_=_C4036 ,C2174_=_C4043 ,\nC2174_=_C4044 ,C2174_=_C4045 ,C2174_=_C4046 ,C2187_=_C2220 ,C2187_=_C2402 ,C2187_=_C2569 ,\nC2187_=_C2765 ,C2187_=_C2925 ,C2187_=_C3063 ,C2187_=_C3232 ,C2187_=_C3478 ,C2187_=_C3516 ,\nC2187_=_C3639 ,C2187_=_C3739 ,C2187_=_C3751 ,C2187_=_C3752 ,C2187_=_C3753 ,C2187_=_C3754 ,\nC2187_=_C3755 ,C2187_=_C3756 ,C2220_=_C2402 ,C2220_=_C2569 ,C2220_=_C2765 ,C2220_=_C2925 ,\nC2220_=_C3063 ,C2220_=_C3232 ,C2220_=_C3478 ,C2220_=_C3516 ,C2220_=_C3639 ,C2220_=_C3739 ,\nC2220_=_C3751 ,C2220_=_C3752 ,C2220_=_C3753 ,C2220_=_C3754 ,C2220_=_C3755 ,C2220_=_C3756 ,\nC2238_=_C2242 ,C2238_=_C2339 ,C2238_=_C2396 ,C2238_=_C2499 ,C2238_=_C3148 ,C2238_=_C3344 ,\nC2238_=_C3392 ,C2238_=_C3393 ,C2238_=_C3396 ,C2238_=_C3399 ,C2238_=_C3401 ,C2238_=_C3404 ,\nC2238_=_C3405 ,C2238_=_C3406 ,C2242_=_C2298 ,C2242_=_C2383 ,C2242_=_C2504 ,C2242_=_C2625 ,\nC2242_=_C2747 ,C2242_=_C3117 ,C2242_=_C3140 ,C2242_=_C3264 ,C2242_=_C3597 ,C2242_=_C3678 ,\nC2242_=_C3857 ,C2242_=_C3858 ,C2242_=_C3859 ,C2242_=_C3861 ,C2242_=_C3864 ,C2298_=_C2302 ,\nC2298_=_C2303 ,C2298_=_C2383 ,C2298_=_C2504 ,C2298_=_C2625 ,C2298_=_C2747 ,C2298_=_C3117 ,\nC2298_=_C3140 ,C2298_=_C3264 ,C2298_=_C3597 ,C2298_=_C3678 ,C2298_=_C3857 ,C2298_=_C3858 ,\nC2298_=_C3859 ,C2298_=_C3861 ,C2298_=_C3864 ,C2302_=_C2303 ,C2302_=_C2319 ,C2302_=_C2436 ,\nC2302_=_C2642 ,C2302_=_C2655 ,C2302_=_C2899 ,C2302_=_C3120 ,C2302_=_C3208 ,C2302_=_C3316 ,\nC2302_=_C3374 ,C2302_=_C3913 ,C2302_=_C3974 ,C2302_=_C3975 ,C2303_=_C2438 ,C2303_=_C2508 ,\nC2303_=_C2889 ,C2303_=_C2900 ,C2303_=_C2930 ,C2303_=_C3317 ,C2303_=_C3531 ,C2303_=_C3586 ,\nC2303_=_C3602 ,C2303_=_C3763 ,C2303_=_C3914 ,C2303_=_C3992 ,C2303_=_C4036 ,C2303_=_C4043 ,\nC2303_=_C4044 ,C2303_=_C4045 ,C2303_=_C4046 ,C2312_=_C2316 ,C2312_=_C2319 ,C2312_=_C2415 ,\nC2312_=_C2698 ,C2312_=_C3044 ,C2312_=_C3113 ,C2312_=_C3245 ,C2312_=_C3364 ,C2312_=_C3454 ,\nC2312_=_C3455 ,C2312_=_C3456 ,C2312_=_C3458 ,C2312_=_C3460 ,C2312_=_C3461 ,C2312_=_C3462 ,\nC2312_=_C3463 ,C2312_=_C3464 ,C2312_=_C3465 ,C2316_=_C2319 ,C2316_=_C2401 ,C2316_=_C2554 ,\nC2316_=_C2567 ,C2316_=_C2624 ,C2316_=_C2897 ,C2316_=_C3116 ,C2316_=_C3370 ,C2316_=_C3514 ,\nC2316_=_C3720 ,C2316_=_C3721 ,C2319_=_C2436 ,C2319_=_C2642 ,C2319_=_C2655 ,C2319_=_C2899 ,\nC2319_=_C3120 ,C2319_=_C3208 ,C2319_=_C3316 ,C2319_=_C3374 ,C2319_=_C3913 ,C2319_=_C3974 ,\nC2319_=_C3975 ,C2339_=_C2396 ,C2339_=_C2499 ,C2339_=_C3148 ,C2339_=_C3344 ,C2339_=_C3392</w:t>
      </w:r>
    </w:p>
    <w:p>
      <w:pPr>
        <w:pStyle w:val="PreformattedText"/>
        <w:bidi w:val="0"/>
        <w:spacing w:before="0" w:after="0"/>
        <w:jc w:val="left"/>
        <w:rPr/>
      </w:pPr>
      <w:r>
        <w:rPr/>
        <w:t xml:space="preserve"> </w:t>
      </w:r>
      <w:r>
        <w:rPr/>
        <w:t>,\nC2339_=_C3393 ,C2339_=_C3396 ,C2339_=_C3399 ,C2339_=_C3401 ,C2339_=_C3404 ,C2339_=_C3405 ,\nC2339_=_C3406 ,C2353_=_C2369 ,C2353_=_C2374 ,C2353_=_C2773 ,C2353_=_C2862 ,C2353_=_C2863 ,\nC2353_=_C2864 ,C2353_=_C2866 ,C2353_=_C2867 ,C2353_=_C2868 ,C2353_=_C2869 ,C2353_=_C2870 ,\nC2353_=_C2872 ,C2353_=_C2873 ,C2353_=_C2874 ,C2353_=_C2875 ,C2353_=_C2876 ,C2353_=_C2877 ,\nC2353_=_C2878 ,C2369_=_C2509 ,C2369_=_C2590 ,C2369_=_C2851 ,C2369_=_C2987 ,C2369_=_C3361 ,\nC2369_=_C3532 ,C2369_=_C3603 ,C2369_=_C3790 ,C2369_=_C3838 ,C2369_=_C3905 ,C2369_=_C3971 ,\nC2369_=_C4037 ,C2369_=_C4041 ,C2369_=_C4058 ,C2374_=_C2383 ,C2374_=_C2386 ,C2374_=_C2773 ,\nC2374_=_C2862 ,C2374_=_C2863 ,C2374_=_C2864 ,C2374_=_C2866 ,C2374_=_C2867 ,C2374_=_C2868 ,\nC2374_=_C2869 ,C2374_=_C2870 ,C2374_=_C2872 ,C2374_=_C2873 ,C2374_=_C2874 ,C2374_=_C2875 ,\nC2374_=_C2876 ,C2374_=_C2877 ,C2374_=_C2878 ,C2383_=_C2386 ,C2383_=_C2504 ,C2383_=_C2625 ,\nC2383_=_C2747 ,C2383_=_C3117 ,C2383_=_C3140 ,C2383_=_C3264 ,C2383_=_C3597 ,C2383_=_C3678 ,\nC2383_=_C3857 ,C2383_=_C3858 ,C2383_=_C3859 ,C2383_=_C3861 ,C2383_=_C3864 ,C2386_=_C2506 ,\nC2386_=_C2888 ,C2386_=_C2928 ,C2386_=_C3096 ,C2386_=_C3254 ,C2386_=_C3354 ,C2386_=_C3530 ,\nC2386_=_C3585 ,C2386_=_C3600 ,C2386_=_C3761 ,C2386_=_C3773 ,C2386_=_C3852 ,C2386_=_C3991 ,\nC2386_=_C4005 ,C2386_=_C4024 ,C2386_=_C4027 ,C2386_=_C4028 ,C2386_=_C4029 ,C2386_=_C4030 ,\nC2386_=_C4031 ,C2386_=_C4032 ,C2396_=_C2397 ,C2396_=_C2401 ,C2396_=_C2402 ,C2396_=_C2404 ,\nC2396_=_C2499 ,C2396_=_C3148 ,C2396_=_C3344 ,C2396_=_C3392 ,C2396_=_C3393 ,C2396_=_C3396 ,\nC2396_=_C3399 ,C2396_=_C3401 ,C2396_=_C3404 ,C2396_=_C3405 ,C2396_=_C3406 ,C2397_=_C2401 ,\nC2397_=_C2402 ,C2397_=_C2404 ,C2397_=_C2775 ,C2397_=_C3028 ,C2397_=_C3436 ,C2397_=_C3437 ,\nC2397_=_C3438 ,C2397_=_C3439 ,C2397_=_C3442 ,C2397_=_C3443 ,C2397_=_C3445 ,C2397_=_C3446 ,\nC2397_=_C3447 ,C2397_=_C3448 ,C2397_=_C3449 ,C2397_=_C3450 ,C2397_=_C3451 ,C2397_=_C3452 ,\nC2397_=_C3453 ,C2401_=_C2402 ,C2401_=_C2404 ,C2401_=_C2554 ,C2401_=_C2567 ,C2401_=_C2624 ,\nC2401_=_C2897 ,C2401_=_C3116 ,C2401_=_C3370 ,C2401_=_C3514 ,C2401_=_C3720 ,C2401_=_C3721 ,\nC2402_=_C2404 ,C2402_=_C2569 ,C2402_=_C2765 ,C2402_=_C2925 ,C2402_=_C3063 ,C2402_=_C3232 ,\nC2402_=_C3478 ,C2402_=_C3516 ,C2402_=_C3639 ,C2402_=_C3739 ,C2402_=_C3751 ,C2402_=_C3752 ,\nC2402_=_C3753 ,C2402_=_C3754 ,C2402_=_C3755 ,C2402_=_C3756 ,C2404_=_C2457 ,C2404_=_C2503 ,\nC2404_=_C3127 ,C2404_=_C3276 ,C2404_=_C3517 ,C2404_=_C3595 ,C2404_=_C3659 ,C2404_=_C3820 ,\nC2404_=_C3822 ,C2404_=_C3823 ,C2404_=_C3825 ,C2404_=_C3828 ,C2404_=_C3829 ,C2404_=_C3830 ,\nC2404_=_C3831 ,C2415_=_C2698 ,C2415_=_C3044 ,C2415_=_C3113 ,C2415_=_C3245 ,C2415_=_C3364 ,\nC2415_=_C3454 ,C2415_=_C3455 ,C2415_=_C3456 ,C2415_=_C3458 ,C2415_=_C3460 ,C2415_=_C3461 ,\nC2415_=_C3462 ,C2415_=_C3463 ,C2415_=_C3464 ,C2415_=_C3465 ,C2436_=_C2438 ,C2436_=_C2642 ,\nC2436_=_C2655 ,C2436_=_C2899 ,C2436_=_C3120 ,C2436_=_C3208 ,C2436_=_C3316 ,C2436_=_C3374 ,\nC2436_=_C3913 ,C2436_=_C3974 ,C2436_=_C3975 ,C2438_=_C2508 ,C2438_=_C2889 ,C2438_=_C2900 ,\nC2438_=_C2930 ,C2438_=_C3317 ,C2438_=_C3531 ,C2438_=_C3586 ,C2438_=_C3602 ,C2438_=_C3763 ,\nC2438_=_C3914 ,C2438_=_C3992 ,C2438_=_C4036 ,C2438_=_C4043 ,C2438_=_C4044 ,C2438_=_C4045 ,\nC2438_=_C4046 ,C2457_=_C2503 ,C2457_=_C3127 ,C2457_=_C3276 ,C2457_=_C3517 ,C2457_=_C3595 ,\nC2457_=_C3659 ,C2457_=_C3820 ,C2457_=_C3822 ,C2457_=_C3823 ,C2457_=_C3825 ,C2457_=_C3828 ,\nC2457_=_C3829 ,C2457_=_C3830 ,C2457_=_C3831 ,C2499_=_C2503 ,C2499_=_C2504 ,C2499_=_C2506 ,\nC2499_=_C2508 ,C2499_=_C2509 ,C2499_=_C3148 ,C2499_=_C3344 ,C2499_=_C3392 ,C2499_=_C3393 ,\nC2499_=_C3396 ,C2499_=_C3399 ,C2499_=_C3401 ,C2499_=_C3404 ,C2499_=_C3405 ,C2499_=_C3406 ,\nC2503_=_C2504 ,C2503_=_C2506 ,C2503_=_C2508 ,C2503_=_C2509 ,C2503_=_C3127 ,C2503_=_C3276 ,\nC2503_=_C3517 ,C2503_=_C3595 ,C2503_=_C3659 ,C2503_=_C3820 ,C2503_=_C3822 ,C2503_=_C3823 ,\nC2503_=_C3825 ,C2503_=_C3828 ,C2503_=_C3829 ,C2503_=_C3830 ,C2503_=_C3831 ,C2504_=_C2506 ,\nC2504_=_C2508 ,C2504_=_C2509 ,C2504_=_C2625 ,C2504_=_C2747 ,C2504_=_C3117 ,C2504_=_C3140 ,\nC2504_=_C3264 ,C2504_=_C3597 ,C2504_=_C3678 ,C2504_=_C3857 ,C2504_=_C3858 ,C2504_=_C3859 ,\nC2504_=_C3861 ,C2504_=_C3864 ,C2506_=_C2508 ,C2506_=_C2509 ,C2506_=_C2888 ,C2506_=_C2928 ,\nC2506_=_C3096 ,C2506_=_C3254 ,C2506_=_C3354 ,C2506_=_C3530 ,C2506_=_C3585 ,C2506_=_C3600 ,\nC2506_=_C3761 ,C2506_=_C3773 ,C2506_=_C3852 ,C2506_=_C3991 ,C2506_=_C4005 ,C2506_=_C4024 ,\nC2506_=_C4027 ,C2506_=_C4028 ,C2506_=_C4029 ,C2506_=_C4030 ,C2506_=_C4031 ,C2506_=_C4032 ,\nC2508_=_C2509 ,C2508_=_C2889 ,C2508_=_C2900 ,C2508_=_C2930 ,C2508_=_C3317 ,C2508_=_C3531 ,\nC2508_=_C3586 ,C2508_=_C3602 ,C2508_=_C3763 ,C2508_=_C3914 ,C2508_=_C3992 ,C2508_=_C4036 ,\nC2508_=_C4043 ,C2508_=_C4044 ,C2508_=_C4045 ,C2508_=_C4046 ,C2509_=_C2590 ,C2509_=_C2851 ,\nC2509_=_C2987 ,C2509_=_C3361 ,C2509_=_C3532 ,C2509_=_C3603 ,C2509_=_C3790 ,C2509_=_C3838 ,\nC2509_=_C3905 ,C2509_=_C3971 ,C2509_=_C4037 ,C2509_=_C4041 ,C2509_=_C4058 ,C2554_=_C2567 ,\nC2554_=_C2624 ,C2554_=_C2897 ,C2554_=_C3116 ,C2554_=_C3370 ,C2554_=_C3514 ,C2554_=_C3720 ,\nC2554_=_C3721 ,C2567_=_C2569 ,C2567_=_C2624 ,C2567_=_C2897 ,C2567_=_C3116 ,C2567_=_C3370 ,\nC2567_=_C3514 ,C2567_=_C3720 ,C2567_=_C3721 ,C2569_=_C2765 ,C2569_=_C2925 ,C2569_=_C3063 ,\nC2569_=_C3232 ,C2569_=_C3478 ,C2569_=_C3516 ,C2569_=_C3639 ,C2569_=_C3739 ,C2569_=_C3751 ,\nC2569_=_C3752 ,C2569_=_C3753 ,C2569_=_C3754 ,C2569_=_C3755 ,C2569_=_C3756 ,C2590_=_C2851 ,\nC2590_=_C2987 ,C2590_=_C3361 ,C2590_=_C3532 ,C2590_=_C3603 ,C2590_=_C3790 ,C2590_=_C3838 ,\nC2590_=_C3905 ,C2590_=_C3971 ,C2590_=_C4037 ,C2590_=_C4041 ,C2590_=_C4058 ,C2624_=_C2625 ,\nC2624_=_C2897 ,C2624_=_C3116 ,C2624_=_C3370 ,C2624_=_C3514 ,C2624_=_C3720 ,C2624_=_C3721 ,\nC2625_=_C2747 ,C2625_=_C3117 ,C2625_=_C3140 ,C2625_=_C3264 ,C2625_=_C3597 ,C2625_=_C3678 ,\nC2625_=_C3857 ,C2625_=_C3858 ,C2625_=_C3859 ,C2625_=_C3861 ,C2625_=_C3864 ,C2642_=_C2655 ,\nC2642_=_C2899 ,C2642_=_C3120 ,C2642_=_C3208 ,C2642_=_C3316 ,C2642_=_C3374 ,C2642_=_C3913 ,\nC2642_=_C3974 ,C2642_=_C3975 ,C2655_=_C2899 ,C2655_=_C3120 ,C2655_=_C3208 ,C2655_=_C3316 ,\nC2655_=_C3374 ,C2655_=_C3913 ,C2655_=_C3974 ,C2655_=_C3975 ,C2698_=_C3044 ,C2698_=_C3113 ,\nC2698_=_C3245 ,C2698_=_C3364 ,C2698_=_C3454 ,C2698_=_C3455 ,C2698_=_C3456 ,C2698_=_C3458 ,\nC2698_=_C3460 ,C2698_=_C3461 ,C2698_=_C3462 ,C2698_=_C3463 ,C2698_=_C3464 ,C2698_=_C3465 ,\nC2747_=_C3117 ,C2747_=_C3140 ,C2747_=_C3264 ,C2747_=_C3597 ,C2747_=_C3678 ,C2747_=_C3857 ,\nC2747_=_C3858 ,C2747_=_C3859 ,C2747_=_C3861 ,C2747_=_C3864 ,C2765_=_C2925 ,C2765_=_C3063 ,\nC2765_=_C3232 ,C2765_=_C3478 ,C2765_=_C3516 ,C2765_=_C3639 ,C2765_=_C3739 ,C2765_=_C3751 ,\nC2765_=_C3752 ,C2765_=_C3753 ,C2765_=_C3754 ,C2765_=_C3755 ,C2765_=_C3756 ,C2773_=_C2775 ,\nC2773_=_C2862 ,C2773_=_C2863 ,C2773_=_C2864 ,C2773_=_C2866 ,C2773_=_C2867 ,C2773_=_C2868 ,\nC2773_=_C2869 ,C2773_=_C2870 ,C2773_=_C2872 ,C2773_=_C2873 ,C2773_=_C2874 ,C2773_=_C2875 ,\nC2773_=_C2876 ,C2773_=_C2877 ,C2773_=_C2878 ,C2775_=_C3028 ,C2775_=_C3436 ,C2775_=_C3437 ,\nC2775_=_C3438 ,C2775_=_C3439 ,C2775_=_C3442 ,C2775_=_C3443 ,C2775_=_C3445 ,C2775_=_C3446 ,\nC2775_=_C3447 ,C2775_=_C3448 ,C2775_=_C3449 ,C2775_=_C3450 ,C2775_=_C3451 ,C2775_=_C3452 ,\nC2775_=_C3453 ,C2851_=_C2987 ,C2851_=_C3361 ,C2851_=_C3532 ,C2851_=_C3603 ,C2851_=_C3790 ,\nC2851_=_C3838 ,C2851_=_C3905 ,C2851_=_C3971 ,C2851_=_C4037 ,C2851_=_C4041 ,C2851_=_C4058 ,\nC2862_=_C2863 ,C2862_=_C2864 ,C2862_=_C2866 ,C2862_=_C2867 ,C2862_=_C2868 ,C2862_=_C2869 ,\nC2862_=_C2870 ,C2862_=_C2872 ,C2862_=_C2873 ,C2862_=_C2874 ,C2862_=_C2875 ,C2862_=_C2876 ,\nC2862_=_C2877 ,C2862_=_C2878 ,C2862_=_C3113 ,C2862_=_C3116 ,C2862_=_C3117 ,C2862_=_C3120 ,\nC2863_=_C2864 ,C2863_=_C2866 ,C2863_=_C2867 ,C2863_=_C2868 ,C2863_=_C2869 ,C2863_=_C2870 ,\nC2863_=_C2872 ,C2863_=_C2873 ,C2863_=_C2874 ,C2863_=_C2875 ,C2863_=_C2876 ,C2863_=_C2877 ,\nC2863_=_C2878 ,C2864_=_C2866 ,C2864_=_C2867 ,C2864_=_C2868 ,C2864_=_C2869 ,C2864_=_C2870 ,\nC2864_=_C2872 ,C2864_=_C2873 ,C2864_=_C2874 ,C2864_=_C2875 ,C2864_=_C2876 ,C2864_=_C2877 ,\nC2864_=_C2878 ,C2866_=_C2867 ,C2866_=_C2868 ,C2866_=_C2869 ,C2866_=_C2870 ,C2866_=_C2872 ,\nC2866_=_C2873 ,C2866_=_C2874 ,C2866_=_C2875 ,C2866_=_C2876 ,C2866_=_C2877 ,C2866_=_C2878 ,\nC2866_=_C3437 ,C2867_=_C2868 ,C2867_=_C2869 ,C2867_=_C2870 ,C2867_=_C2872 ,C2867_=_C2873 ,\nC2867_=_C2874 ,C2867_=_C2875 ,C2867_=_C2876 ,C2867_=_C2877 ,C2867_=_C2878 ,C2867_=_C3438 ,\nC2867_=_C3585 ,C2867_=_C3586 ,C2868_=_C2869 ,C2868_=_C2870 ,C2868_=_C2872 ,C2868_=_C2873 ,\nC2868_=_C2874 ,C2868_=_C2875 ,C2868_=_C2876 ,C2868_=_C2877 ,C2868_=_C2878 ,C2868_=_C3678 ,\nC2869_=_C2870 ,C2869_=_C2872 ,C2869_=_C2873 ,C2869_=_C2874 ,C2869_=_C2875 ,C2869_=_C2876 ,\nC2869_=_C2877 ,C2869_=_C2878 ,C2870_=_C2872 ,C2870_=_C2873 ,C2870_=_C2874 ,C2870_=_C2875 ,\nC2870_=_C2876 ,C2870_=_C2877 ,C2870_=_C2878 ,C2870_=_C3852 ,C2872_=_C2873 ,C2872_=_C2874 ,\nC2872_=_C2875 ,C2872_=_C2876 ,C2872_=_C2877 ,C2872_=_C2878 ,C2872_=_C3858 ,C2872_=_C3913 ,\nC2872_=_C3914 ,C2873_=_C2874 ,C2873_=_C2875 ,C2873_=_C2876 ,C2873_=_C2877 ,C2873_=_C2878 ,\nC2873_=_C3446 ,C2874_=_C2875 ,C2874_=_C2876 ,C2874_=_C2877 ,C2874_=_C2878 ,C2874_=_C3447 ,\nC2875_=_C2876 ,C2875_=_C2877 ,C2875_=_C2878 ,C2876_=_C2877 ,C2876_=_C2878 ,C2876_=_C4028 ,\nC2877_=_C2878 ,C2877_=_C3452 ,C2878_=_C3465 ,C2888_=_C2889 ,C2888_=_C2928 ,C2888_=_C3096 ,\nC2888_=_C3254 ,C2888_=_C3354 ,C2888_=_C3530 ,C2888_=_C3585 ,C2888_=_C3600 ,C2888_=_C3761 ,\nC2888_=_C3773 ,C2888_=_C3852 ,C2888_=_C3991 ,C2888_=_C4005 ,C2888_=_C4024 ,C2888_=_C4027 ,\nC2888_=_C4028 ,C2888_=_C4029 ,C2888_=_C4030 ,C2888_=_C4031 ,C2888_=_C4032 ,C2889_=_C2900 ,\nC2889_=_C2930 ,C2889_=_C3317 ,C2889_=_C3531 ,C2889_=_C3586 ,C2889_=_C3602 ,C2889_=_C3763 ,\nC2889_=_C3914 ,C2889_=_C3992 ,C2889_=_C4036 ,C2889_=_C4043 ,C2889_=_C4044 ,C2889_=_C4045 ,\nC2889_=_C4046 ,C2897_=_C2899 ,C2897_=_C2900 ,C2897_=_C3116 ,C2897_=_C3370 ,C2897_=_C3514 ,\nC2897_=_C3720 ,C2897_=_C3721 ,C2899_=_C2900 ,C2899_=_C3120</w:t>
      </w:r>
    </w:p>
    <w:p>
      <w:pPr>
        <w:pStyle w:val="PreformattedText"/>
        <w:bidi w:val="0"/>
        <w:spacing w:before="0" w:after="0"/>
        <w:jc w:val="left"/>
        <w:rPr/>
      </w:pPr>
      <w:r>
        <w:rPr/>
        <w:t xml:space="preserve"> </w:t>
      </w:r>
      <w:r>
        <w:rPr/>
        <w:t>,C2899_=_C3208 ,C2899_=_C3316 ,\nC2899_=_C3374 ,C2899_=_C3913 ,C2899_=_C3974 ,C2899_=_C3975 ,C2900_=_C2930 ,C2900_=_C3317 ,\nC2900_=_C3531 ,C2900_=_C3586 ,C2900_=_C3602 ,C2900_=_C3763 ,C2900_=_C3914 ,C2900_=_C3992 ,\nC2900_=_C4036 ,C2900_=_C4043 ,C2900_=_C4044 ,C2900_=_C4045 ,C2900_=_C4046 ,C2925_=_C2928 ,\nC2925_=_C2930 ,C2925_=_C3063 ,C2925_=_C3232 ,C2925_=_C3478 ,C2925_=_C3516 ,C2925_=_C3639 ,\nC2925_=_C3739 ,C2925_=_C3751 ,C2925_=_C3752 ,C2925_=_C3753 ,C2925_=_C3754 ,C2925_=_C3755 ,\nC2925_=_C3756 ,C2928_=_C2930 ,C2928_=_C3096 ,C2928_=_C3254 ,C2928_=_C3354 ,C2928_=_C3530 ,\nC2928_=_C3585 ,C2928_=_C3600 ,C2928_=_C3761 ,C2928_=_C3773 ,C2928_=_C3852 ,C2928_=_C3991 ,\nC2928_=_C4005 ,C2928_=_C4024 ,C2928_=_C4027 ,C2928_=_C4028 ,C2928_=_C4029 ,C2928_=_C4030 ,\nC2928_=_C4031 ,C2928_=_C4032 ,C2930_=_C3317 ,C2930_=_C3531 ,C2930_=_C3586 ,C2930_=_C3602 ,\nC2930_=_C3763 ,C2930_=_C3914 ,C2930_=_C3992 ,C2930_=_C4036 ,C2930_=_C4043 ,C2930_=_C4044 ,\nC2930_=_C4045 ,C2930_=_C4046 ,C2987_=_C3361 ,C2987_=_C3532 ,C2987_=_C3603 ,C2987_=_C3790 ,\nC2987_=_C3838 ,C2987_=_C3905 ,C2987_=_C3971 ,C2987_=_C4037 ,C2987_=_C4041 ,C2987_=_C4058 ,\nC3028_=_C3436 ,C3028_=_C3437 ,C3028_=_C3438 ,C3028_=_C3439 ,C3028_=_C3442 ,C3028_=_C3443 ,\nC3028_=_C3445 ,C3028_=_C3446 ,C3028_=_C3447 ,C3028_=_C3448 ,C3028_=_C3449 ,C3028_=_C3450 ,\nC3028_=_C3451 ,C3028_=_C3452 ,C3028_=_C3453 ,C3044_=_C3113 ,C3044_=_C3245 ,C3044_=_C3364 ,\nC3044_=_C3454 ,C3044_=_C3455 ,C3044_=_C3456 ,C3044_=_C3458 ,C3044_=_C3460 ,C3044_=_C3461 ,\nC3044_=_C3462 ,C3044_=_C3463 ,C3044_=_C3464 ,C3044_=_C3465 ,C3063_=_C3232 ,C3063_=_C3478 ,\nC3063_=_C3516 ,C3063_=_C3639 ,C3063_=_C3739 ,C3063_=_C3751 ,C3063_=_C3752 ,C3063_=_C3753 ,\nC3063_=_C3754 ,C3063_=_C3755 ,C3063_=_C3756 ,C3096_=_C3254 ,C3096_=_C3354 ,C3096_=_C3530 ,\nC3096_=_C3585 ,C3096_=_C3600 ,C3096_=_C3761 ,C3096_=_C3773 ,C3096_=_C3852 ,C3096_=_C3991 ,\nC3096_=_C4005 ,C3096_=_C4024 ,C3096_=_C4027 ,C3096_=_C4028 ,C3096_=_C4029 ,C3096_=_C4030 ,\nC3096_=_C4031 ,C3096_=_C4032 ,C3113_=_C3116 ,C3113_=_C3117 ,C3113_=_C3120 ,C3113_=_C3245 ,\nC3113_=_C3364 ,C3113_=_C3454 ,C3113_=_C3455 ,C3113_=_C3456 ,C3113_=_C3458 ,C3113_=_C3460 ,\nC3113_=_C3461 ,C3113_=_C3462 ,C3113_=_C3463 ,C3113_=_C3464 ,C3113_=_C3465 ,C3116_=_C3117 ,\nC3116_=_C3120 ,C3116_=_C3370 ,C3116_=_C3514 ,C3116_=_C3720 ,C3116_=_C3721 ,C3117_=_C3120 ,\nC3117_=_C3140 ,C3117_=_C3264 ,C3117_=_C3597 ,C3117_=_C3678 ,C3117_=_C3857 ,C3117_=_C3858 ,\nC3117_=_C3859 ,C3117_=_C3861 ,C3117_=_C3864 ,C3120_=_C3208 ,C3120_=_C3316 ,C3120_=_C3374 ,\nC3120_=_C3913 ,C3120_=_C3974 ,C3120_=_C3975 ,C3127_=_C3276 ,C3127_=_C3517 ,C3127_=_C3595 ,\nC3127_=_C3659 ,C3127_=_C3820 ,C3127_=_C3822 ,C3127_=_C3823 ,C3127_=_C3825 ,C3127_=_C3828 ,\nC3127_=_C3829 ,C3127_=_C3830 ,C3127_=_C3831 ,C3140_=_C3264 ,C3140_=_C3597 ,C3140_=_C3678 ,\nC3140_=_C3857 ,C3140_=_C3858 ,C3140_=_C3859 ,C3140_=_C3861 ,C3140_=_C3864 ,C3148_=_C3344 ,\nC3148_=_C3392 ,C3148_=_C3393 ,C3148_=_C3396 ,C3148_=_C3399 ,C3148_=_C3401 ,C3148_=_C3404 ,\nC3148_=_C3405 ,C3148_=_C3406 ,C3208_=_C3316 ,C3208_=_C3374 ,C3208_=_C3913 ,C3208_=_C3974 ,\nC3208_=_C3975 ,C3232_=_C3478 ,C3232_=_C3516 ,C3232_=_C3639 ,C3232_=_C3739 ,C3232_=_C3751 ,\nC3232_=_C3752 ,C3232_=_C3753 ,C3232_=_C3754 ,C3232_=_C3755 ,C3232_=_C3756 ,C3245_=_C3254 ,\nC3245_=_C3364 ,C3245_=_C3454 ,C3245_=_C3455 ,C3245_=_C3456 ,C3245_=_C3458 ,C3245_=_C3460 ,\nC3245_=_C3461 ,C3245_=_C3462 ,C3245_=_C3463 ,C3245_=_C3464 ,C3245_=_C3465 ,C3254_=_C3354 ,\nC3254_=_C3530 ,C3254_=_C3585 ,C3254_=_C3600 ,C3254_=_C3761 ,C3254_=_C3773 ,C3254_=_C3852 ,\nC3254_=_C3991 ,C3254_=_C4005 ,C3254_=_C4024 ,C3254_=_C4027 ,C3254_=_C4028 ,C3254_=_C4029 ,\nC3254_=_C4030 ,C3254_=_C4031 ,C3254_=_C4032 ,C3264_=_C3597 ,C3264_=_C3678 ,C3264_=_C3857 ,\nC3264_=_C3858 ,C3264_=_C3859 ,C3264_=_C3861 ,C3264_=_C3864 ,C3276_=_C3517 ,C3276_=_C3595 ,\nC3276_=_C3659 ,C3276_=_C3820 ,C3276_=_C3822 ,C3276_=_C3823 ,C3276_=_C3825 ,C3276_=_C3828 ,\nC3276_=_C3829 ,C3276_=_C3830 ,C3276_=_C3831 ,C3316_=_C3317 ,C3316_=_C3374 ,C3316_=_C3913 ,\nC3316_=_C3974 ,C3316_=_C3975 ,C3317_=_C3531 ,C3317_=_C3586 ,C3317_=_C3602 ,C3317_=_C3763 ,\nC3317_=_C3914 ,C3317_=_C3992 ,C3317_=_C4036 ,C3317_=_C4043 ,C3317_=_C4044 ,C3317_=_C4045 ,\nC3317_=_C4046 ,C3344_=_C3354 ,C3344_=_C3392 ,C3344_=_C3393 ,C3344_=_C3396 ,C3344_=_C3399 ,\nC3344_=_C3401 ,C3344_=_C3404 ,C3344_=_C3405 ,C3344_=_C3406 ,C3354_=_C3530 ,C3354_=_C3585 ,\nC3354_=_C3600 ,C3354_=_C3761 ,C3354_=_C3773 ,C3354_=_C3852 ,C3354_=_C3991 ,C3354_=_C4005 ,\nC3354_=_C4024 ,C3354_=_C4027 ,C3354_=_C4028 ,C3354_=_C4029 ,C3354_=_C4030 ,C3354_=_C4031 ,\nC3354_=_C4032 ,C3361_=_C3532 ,C3361_=_C3603 ,C3361_=_C3790 ,C3361_=_C3838 ,C3361_=_C3905 ,\nC3361_=_C3971 ,C3361_=_C4037 ,C3361_=_C4041 ,C3361_=_C4058 ,C3364_=_C3370 ,C3364_=_C3374 ,\nC3364_=_C3454 ,C3364_=_C3455 ,C3364_=_C3456 ,C3364_=_C3458 ,C3364_=_C3460 ,C3364_=_C3461 ,\nC3364_=_C3462 ,C3364_=_C3463 ,C3364_=_C3464 ,C3364_=_C3465 ,C3370_=_C3374 ,C3370_=_C3514 ,\nC3370_=_C3720 ,C3370_=_C3721 ,C3374_=_C3913 ,C3374_=_C3974 ,C3374_=_C3975 ,C3392_=_C3393 ,\nC3392_=_C3396 ,C3392_=_C3399 ,C3392_=_C3401 ,C3392_=_C3404 ,C3392_=_C3405 ,C3392_=_C3406 ,\nC3392_=_C3436 ,C3392_=_C3514 ,C3392_=_C3516 ,C3392_=_C3517 ,C3393_=_C3396 ,C3393_=_C3399 ,\nC3393_=_C3401 ,C3393_=_C3404 ,C3393_=_C3405 ,C3393_=_C3406 ,C3393_=_C3595 ,C3393_=_C3597 ,\nC3393_=_C3600 ,C3393_=_C3602 ,C3393_=_C3603 ,C3396_=_C3399 ,C3396_=_C3401 ,C3396_=_C3404 ,\nC3396_=_C3405 ,C3396_=_C3406 ,C3396_=_C3773 ,C3399_=_C3401 ,C3399_=_C3404 ,C3399_=_C3405 ,\nC3399_=_C3406 ,C3401_=_C3404 ,C3401_=_C3405 ,C3401_=_C3406 ,C3401_=_C3825 ,C3401_=_C3861 ,\nC3401_=_C4024 ,C3401_=_C4036 ,C3401_=_C4037 ,C3404_=_C3405 ,C3404_=_C3406 ,C3404_=_C3453 ,\nC3404_=_C3721 ,C3404_=_C3754 ,C3404_=_C3830 ,C3405_=_C3406 ,C3405_=_C3755 ,C3405_=_C3831 ,\nC3405_=_C3864 ,C3405_=_C4031 ,C3405_=_C4046 ,C3405_=_C4058 ,C3436_=_C3437 ,C3436_=_C3438 ,\nC3436_=_C3439 ,C3436_=_C3442 ,C3436_=_C3443 ,C3436_=_C3445 ,C3436_=_C3446 ,C3436_=_C3447 ,\nC3436_=_C3448 ,C3436_=_C3449 ,C3436_=_C3450 ,C3436_=_C3451 ,C3436_=_C3452 ,C3436_=_C3453 ,\nC3436_=_C3514 ,C3436_=_C3516 ,C3436_=_C3517 ,C3437_=_C3438 ,C3437_=_C3439 ,C3437_=_C3442 ,\nC3437_=_C3443 ,C3437_=_C3445 ,C3437_=_C3446 ,C3437_=_C3447 ,C3437_=_C3448 ,C3437_=_C3449 ,\nC3437_=_C3450 ,C3437_=_C3451 ,C3437_=_C3452 ,C3437_=_C3453 ,C3438_=_C3439 ,C3438_=_C3442 ,\nC3438_=_C3443 ,C3438_=_C3445 ,C3438_=_C3446 ,C3438_=_C3447 ,C3438_=_C3448 ,C3438_=_C3449 ,\nC3438_=_C3450 ,C3438_=_C3451 ,C3438_=_C3452 ,C3438_=_C3453 ,C3438_=_C3585 ,C3438_=_C3586 ,\nC3439_=_C3442 ,C3439_=_C3443 ,C3439_=_C3445 ,C3439_=_C3446 ,C3439_=_C3447 ,C3439_=_C3448 ,\nC3439_=_C3449 ,C3439_=_C3450 ,C3439_=_C3451 ,C3439_=_C3452 ,C3439_=_C3453 ,C3442_=_C3443 ,\nC3442_=_C3445 ,C3442_=_C3446 ,C3442_=_C3447 ,C3442_=_C3448 ,C3442_=_C3449 ,C3442_=_C3450 ,\nC3442_=_C3451 ,C3442_=_C3452 ,C3442_=_C3453 ,C3443_=_C3445 ,C3443_=_C3446 ,C3443_=_C3447 ,\nC3443_=_C3448 ,C3443_=_C3449 ,C3443_=_C3450 ,C3443_=_C3451 ,C3443_=_C3452 ,C3443_=_C3453 ,\nC3445_=_C3446 ,C3445_=_C3447 ,C3445_=_C3448 ,C3445_=_C3449 ,C3445_=_C3450 ,C3445_=_C3451 ,\nC3445_=_C3452 ,C3445_=_C3453 ,C3446_=_C3447 ,C3446_=_C3448 ,C3446_=_C3449 ,C3446_=_C3450 ,\nC3446_=_C3451 ,C3446_=_C3452 ,C3446_=_C3453 ,C3447_=_C3448 ,C3447_=_C3449 ,C3447_=_C3450 ,\nC3447_=_C3451 ,C3447_=_C3452 ,C3447_=_C3453 ,C3448_=_C3449 ,C3448_=_C3450 ,C3448_=_C3451 ,\nC3448_=_C3452 ,C3448_=_C3453 ,C3449_=_C3450 ,C3449_=_C3451 ,C3449_=_C3452 ,C3449_=_C3453 ,\nC3450_=_C3451 ,C3450_=_C3452 ,C3450_=_C3453 ,C3451_=_C3452 ,C3451_=_C3453 ,C3452_=_C3453 ,\nC3453_=_C3721 ,C3453_=_C3754 ,C3453_=_C3830 ,C3454_=_C3455 ,C3454_=_C3456 ,C3454_=_C3458 ,\nC3454_=_C3460 ,C3454_=_C3461 ,C3454_=_C3462 ,C3454_=_C3463 ,C3454_=_C3464 ,C3454_=_C3465 ,\nC3454_=_C3639 ,C3455_=_C3456 ,C3455_=_C3458 ,C3455_=_C3460 ,C3455_=_C3461 ,C3455_=_C3462 ,\nC3455_=_C3463 ,C3455_=_C3464 ,C3455_=_C3465 ,C3456_=_C3458 ,C3456_=_C3460 ,C3456_=_C3461 ,\nC3456_=_C3462 ,C3456_=_C3463 ,C3456_=_C3464 ,C3456_=_C3465 ,C3458_=_C3460 ,C3458_=_C3461 ,\nC3458_=_C3462 ,C3458_=_C3463 ,C3458_=_C3464 ,C3458_=_C3465 ,C3460_=_C3461 ,C3460_=_C3462 ,\nC3460_=_C3463 ,C3460_=_C3464 ,C3460_=_C3465 ,C3461_=_C3462 ,C3461_=_C3463 ,C3461_=_C3464 ,\nC3461_=_C3465 ,C3462_=_C3463 ,C3462_=_C3464 ,C3462_=_C3465 ,C3463_=_C3464 ,C3463_=_C3465 ,\nC3464_=_C3465 ,C3478_=_C3516 ,C3478_=_C3639 ,C3478_=_C3739 ,C3478_=_C3751 ,C3478_=_C3752 ,\nC3478_=_C3753 ,C3478_=_C3754 ,C3478_=_C3755 ,C3478_=_C3756 ,C3514_=_C3516 ,C3514_=_C3517 ,\nC3514_=_C3720 ,C3514_=_C3721 ,C3516_=_C3517 ,C3516_=_C3639 ,C3516_=_C3739 ,C3516_=_C3751 ,\nC3516_=_C3752 ,C3516_=_C3753 ,C3516_=_C3754 ,C3516_=_C3755 ,C3516_=_C3756 ,C3517_=_C3595 ,\nC3517_=_C3659 ,C3517_=_C3820 ,C3517_=_C3822 ,C3517_=_C3823 ,C3517_=_C3825 ,C3517_=_C3828 ,\nC3517_=_C3829 ,C3517_=_C3830 ,C3517_=_C3831 ,C3530_=_C3531 ,C3530_=_C3532 ,C3530_=_C3585 ,\nC3530_=_C3600 ,C3530_=_C3761 ,C3530_=_C3773 ,C3530_=_C3852 ,C3530_=_C3991 ,C3530_=_C4005 ,\nC3530_=_C4024 ,C3530_=_C4027 ,C3530_=_C4028 ,C3530_=_C4029 ,C3530_=_C4030 ,C3530_=_C4031 ,\nC3530_=_C4032 ,C3531_=_C3532 ,C3531_=_C3586 ,C3531_=_C3602 ,C3531_=_C3763 ,C3531_=_C3914 ,\nC3531_=_C3992 ,C3531_=_C4036 ,C3531_=_C4043 ,C3531_=_C4044 ,C3531_=_C4045 ,C3531_=_C4046 ,\nC3532_=_C3603 ,C3532_=_C3790 ,C3532_=_C3838 ,C3532_=_C3905 ,C3532_=_C3971 ,C3532_=_C4037 ,\nC3532_=_C4041 ,C3532_=_C4058 ,C3585_=_C3586 ,C3585_=_C3600 ,C3585_=_C3761 ,C3585_=_C3773 ,\nC3585_=_C3852 ,C3585_=_C3991 ,C3585_=_C4005 ,C3585_=_C4024 ,C3585_=_C4027 ,C3585_=_C4028 ,\nC3585_=_C4029 ,C3585_=_C4030 ,C3585_=_C4031 ,C3585_=_C4032 ,C3586_=_C3602 ,C3586_=_C3763 ,\nC3586_=_C3914 ,C3586_=_C3992 ,C3586_=_C4036 ,C3586_=_C4043 ,C3586_=_C4044 ,C3586_=_C4045 ,\nC3586_=_C4046 ,C3595_=_C3597 ,C3595_=_C3600 ,C3595_=_C3602 ,C3595_=_C3603 ,C3595_=_C3659 ,\nC3595_=_C3820 ,C3595_=_C3822 ,C3595_=_C3823 ,C3595_=_C3825 ,C3595_=_C3828 ,C3595_=_C3829 ,\nC3595_=_C3830 ,C3595_=_C3831 ,C3597_=_C3600 ,C3597_=_C3602 ,C3597_=_C3603 ,C3597_=_C3678 ,\nC3597_=_C3857 ,C3597_=_C3858</w:t>
      </w:r>
    </w:p>
    <w:p>
      <w:pPr>
        <w:pStyle w:val="PreformattedText"/>
        <w:bidi w:val="0"/>
        <w:spacing w:before="0" w:after="0"/>
        <w:jc w:val="left"/>
        <w:rPr/>
      </w:pPr>
      <w:r>
        <w:rPr/>
        <w:t xml:space="preserve"> </w:t>
      </w:r>
      <w:r>
        <w:rPr/>
        <w:t>,C3597_=_C3859 ,C3597_=_C3861 ,C3597_=_C3864 ,C3600_=_C3602 ,\nC3600_=_C3603 ,C3600_=_C3761 ,C3600_=_C3773 ,C3600_=_C3852 ,C3600_=_C3991 ,C3600_=_C4005 ,\nC3600_=_C4024 ,C3600_=_C4027 ,C3600_=_C4028 ,C3600_=_C4029 ,C3600_=_C4030 ,C3600_=_C4031 ,\nC3600_=_C4032 ,C3602_=_C3603 ,C3602_=_C3763 ,C3602_=_C3914 ,C3602_=_C3992 ,C3602_=_C4036 ,\nC3602_=_C4043 ,C3602_=_C4044 ,C3602_=_C4045 ,C3602_=_C4046 ,C3603_=_C3790 ,C3603_=_C3838 ,\nC3603_=_C3905 ,C3603_=_C3971 ,C3603_=_C4037 ,C3603_=_C4041 ,C3603_=_C4058 ,C3639_=_C3739 ,\nC3639_=_C3751 ,C3639_=_C3752 ,C3639_=_C3753 ,C3639_=_C3754 ,C3639_=_C3755 ,C3639_=_C3756 ,\nC3659_=_C3820 ,C3659_=_C3822 ,C3659_=_C3823 ,C3659_=_C3825 ,C3659_=_C3828 ,C3659_=_C3829 ,\nC3659_=_C3830 ,C3659_=_C3831 ,C3678_=_C3857 ,C3678_=_C3858 ,C3678_=_C3859 ,C3678_=_C3861 ,\nC3678_=_C3864 ,C3720_=_C3721 ,C3721_=_C3754 ,C3721_=_C3830 ,C3739_=_C3751 ,C3739_=_C3752 ,\nC3739_=_C3753 ,C3739_=_C3754 ,C3739_=_C3755 ,C3739_=_C3756 ,C3751_=_C3752 ,C3751_=_C3753 ,\nC3751_=_C3754 ,C3751_=_C3755 ,C3751_=_C3756 ,C3752_=_C3753 ,C3752_=_C3754 ,C3752_=_C3755 ,\nC3752_=_C3756 ,C3753_=_C3754 ,C3753_=_C3755 ,C3753_=_C3756 ,C3754_=_C3755 ,C3754_=_C3756 ,\nC3754_=_C3830 ,C3755_=_C3756 ,C3755_=_C3831 ,C3755_=_C3864 ,C3755_=_C4031 ,C3755_=_C4046 ,\nC3755_=_C4058 ,C3761_=_C3763 ,C3761_=_C3773 ,C3761_=_C3852 ,C3761_=_C3991 ,C3761_=_C4005 ,\nC3761_=_C4024 ,C3761_=_C4027 ,C3761_=_C4028 ,C3761_=_C4029 ,C3761_=_C4030 ,C3761_=_C4031 ,\nC3761_=_C4032 ,C3763_=_C3914 ,C3763_=_C3992 ,C3763_=_C4036 ,C3763_=_C4043 ,C3763_=_C4044 ,\nC3763_=_C4045 ,C3763_=_C4046 ,C3773_=_C3852 ,C3773_=_C3991 ,C3773_=_C4005 ,C3773_=_C4024 ,\nC3773_=_C4027 ,C3773_=_C4028 ,C3773_=_C4029 ,C3773_=_C4030 ,C3773_=_C4031 ,C3773_=_C4032 ,\nC3790_=_C3838 ,C3790_=_C3905 ,C3790_=_C3971 ,C3790_=_C4037 ,C3790_=_C4041 ,C3790_=_C4058 ,\nC3820_=_C3822 ,C3820_=_C3823 ,C3820_=_C3825 ,C3820_=_C3828 ,C3820_=_C3829 ,C3820_=_C3830 ,\nC3820_=_C3831 ,C3820_=_C3838 ,C3822_=_C3823 ,C3822_=_C3825 ,C3822_=_C3828 ,C3822_=_C3829 ,\nC3822_=_C3830 ,C3822_=_C3831 ,C3822_=_C3905 ,C3823_=_C3825 ,C3823_=_C3828 ,C3823_=_C3829 ,\nC3823_=_C3830 ,C3823_=_C3831 ,C3825_=_C3828 ,C3825_=_C3829 ,C3825_=_C3830 ,C3825_=_C3831 ,\nC3825_=_C3861 ,C3825_=_C4024 ,C3825_=_C4036 ,C3825_=_C4037 ,C3828_=_C3829 ,C3828_=_C3830 ,\nC3828_=_C3831 ,C3828_=_C3974 ,C3829_=_C3830 ,C3829_=_C3831 ,C3829_=_C4029 ,C3829_=_C4044 ,\nC3830_=_C3831 ,C3831_=_C3864 ,C3831_=_C4031 ,C3831_=_C4046 ,C3831_=_C4058 ,C3838_=_C3905 ,\nC3838_=_C3971 ,C3838_=_C4037 ,C3838_=_C4041 ,C3838_=_C4058 ,C3852_=_C3991 ,C3852_=_C4005 ,\nC3852_=_C4024 ,C3852_=_C4027 ,C3852_=_C4028 ,C3852_=_C4029 ,C3852_=_C4030 ,C3852_=_C4031 ,\nC3852_=_C4032 ,C3857_=_C3858 ,C3857_=_C3859 ,C3857_=_C3861 ,C3857_=_C3864 ,C3858_=_C3859 ,\nC3858_=_C3861 ,C3858_=_C3864 ,C3858_=_C3913 ,C3858_=_C3914 ,C3859_=_C3861 ,C3859_=_C3864 ,\nC3861_=_C3864 ,C3861_=_C4024 ,C3861_=_C4036 ,C3861_=_C4037 ,C3864_=_C4031 ,C3864_=_C4046 ,\nC3864_=_C4058 ,C3905_=_C3971 ,C3905_=_C4037 ,C3905_=_C4041 ,C3905_=_C4058 ,C3913_=_C3914 ,\nC3913_=_C3974 ,C3913_=_C3975 ,C3914_=_C3992 ,C3914_=_C4036 ,C3914_=_C4043 ,C3914_=_C4044 ,\nC3914_=_C4045 ,C3914_=_C4046 ,C3971_=_C4037 ,C3971_=_C4041 ,C3971_=_C4058 ,C3974_=_C3975 ,\nC3991_=_C3992 ,C3991_=_C4005 ,C3991_=_C4024 ,C3991_=_C4027 ,C3991_=_C4028 ,C3991_=_C4029 ,\nC3991_=_C4030 ,C3991_=_C4031 ,C3991_=_C4032 ,C3992_=_C4036 ,C3992_=_C4043 ,C3992_=_C4044 ,\nC3992_=_C4045 ,C3992_=_C4046 ,C4005_=_C4024 ,C4005_=_C4027 ,C4005_=_C4028 ,C4005_=_C4029 ,\nC4005_=_C4030 ,C4005_=_C4031 ,C4005_=_C4032 ,C4024_=_C4027 ,C4024_=_C4028 ,C4024_=_C4029 ,\nC4024_=_C4030 ,C4024_=_C4031 ,C4024_=_C4032 ,C4024_=_C4036 ,C4024_=_C4037 ,C4027_=_C4028 ,\nC4027_=_C4029 ,C4027_=_C4030 ,C4027_=_C4031 ,C4027_=_C4032 ,C4027_=_C4043 ,C4028_=_C4029 ,\nC4028_=_C4030 ,C4028_=_C4031 ,C4028_=_C4032 ,C4029_=_C4030 ,C4029_=_C4031 ,C4029_=_C4032 ,\nC4029_=_C4044 ,C4030_=_C4031 ,C4030_=_C4032 ,C4030_=_C4045 ,C4031_=_C4032 ,C4031_=_C4046 ,\nC4031_=_C4058 ,C4036_=_C4037 ,C4036_=_C4043 ,C4036_=_C4044 ,C4036_=_C4045 ,C4036_=_C4046 ,\nC4037_=_C4041 ,C4037_=_C4058 ,C4041_=_C4058 ,C4043_=_C4044 ,C4043_=_C4045 ,C4043_=_C4046 ,\nC4044_=_C4045 ,C4044_=_C4046 ,C4045_=_C4046 ,C4046_=_C4058 ,"];95[shape=box, label="id:95 level: 4\n347: C16 C44 C83 C84 C139 \nC190 C194 C206 C225 C246 C286 \nC292 C304 C314 C327 C358 C414 \nC452 C494 C499 C523 C536 C559 \nC586 C593 C605 C658 C663 C689 \nC690 C691 C692 C693 C694 C695 \nC696 C697 C698 C699 C700 C701 \nC702 C704 C705 C706 C708 C710 \nC711 C712 C713 C714 C715 C732 \nC770 C773 C775 C779 C786 C789 \nC873 C907 C929 C987 C1041 C1072 \nC1075 C1076 C1078 C1080 C1082 C1083 \nC1084 C1085 C1086 C1087 C1088 C1090 \nC1091 C1092 C1093 C1094 C1095 C1107 \nC1135 C1164 C1216 C1217 C1280 C1283 \nC1285 C1286 C1297 C1315 C1344 C1437 \nC1454 C1456 C1479 C1480 C1481 C1483 \nC1484 C1486 C1487 C1489 C1490 C1491 \nC1492 C1493 C1494 C1495 C1496 C1497 \nC1498 C1499 C1525 C1547 C1613 C1616 \nC1636 C1637 C1638 C1640 C1642 C1643 \nC1644 C1646 C1647 C1648 C1649 C1650 \nC1651 C1652 C1653 C1655 C1672 C1676 \nC1692 C1711 C1719 C1722 C1734 C1920 \nC1927 C1928 C1932 C1936 C1944 C1947 \nC1948 C1967 C1990 C2006 C2016 C2017 \nC2018 C2021 C2022 C2024 C2025 C2026 \nC2027 C2028 C2029 C2030 C2033 C2034 \nC2035 C2036 C2037 C2038 C2053 C2085 \nC2109 C2124 C2140 C2142 C2144 C2145 \nC2146 C2147 C2148 C2149 C2150 C2151 \nC2152 C2153 C2154 C2155 C2156 C2158 \nC2159 C2203 C2211 C2250 C2253 C2256 \nC2259 C2260 C2270 C2362 C2406 C2465 \nC2474 C2536 C2578 C2604 C2606 C2631 \nC2632 C2634 C2635 C2636 C2637 C2638 \nC2640 C2641 C2642 C2643 C2644 C2645 \nC2649 C2661 C2663 C2680 C2686 C2781 \nC2806 C2807 C2809 C2810 C2811 C2813 \nC2814 C2816 C2817 C2818 C2819 C2820 \nC2821 C2852 C2856 C2869 C2873 C2883 \nC2884 C2926 C2937 C2938 C2939 C2941 \nC2942 C2943 C2945 C2947 C2948 C2949 \nC2950 C2951 C2952 C2969 C2984 C3033 \nC3058 C3066 C3103 C3121 C3159 C3162 \nC3171 C3173 C3175 C3190 C3203 C3204 \nC3205 C3206 C3207 C3208 C3209 C3210 \nC3212 C3213 C3214 C3215 C3218 C3219 \nC3220 C3222 C3223 C3224 C3225 C3226 \nC3227 C3279 C3289 C3290 C3297 C3313 \nC3390 C3446 C3484 C3525 C3572 C3580 \nC3582 C3626 C3682 C3694 C3716 C3757 \nC3758 C3759 C3760 C3761 C3762 C3763 \nC3764 C3765 C3766 C3767 C3775 C3785 \nC3804 C3805 C3807 C3808 C3809 C3810 \nC3879 C3887 C3938 C3945 C3946 C3947 \nC3948 C3949 C3950 C3951 C3952 C3953 \nC3954 C3955 C3956 C3975 C3982 C4099 \n4178: C16_=_C84( C16 C84 ) C16_=_C190( C16 C190 ) C16_=_C206( C16 C206 ) C16_=_C286( C16 C286 ) C16_=_C314( C16 C314 ) \nC16_=_C1280( C16 C1280 ) C16_=_C1636( C16 C1636 ) C16_=_C1637( C16 C1637 ) C16_=_C1638( C16 C1638 ) C16_=_C1640( C16 C1640 ) C16_=_C1642( C16 C1642 ) \nC16_=_C1643( C16 C1643 ) C16_=_C1644( C16 C1644 ) C16_=_C1646( C16 C1646 ) C16_=_C1647( C16 C1647 ) C16_=_C1648( C16 C1648 ) C16_=_C1649( C16 C1649 ) \nC16_=_C1650( C16 C1650 ) C16_=_C1651( C16 C1651 ) C16_=_C1652( C16 C1652 ) C16_=_C1653( C16 C1653 ) C16_=_C1655( C16 C1655 ) C44_=_C139( C44 C139 ) \nC44_=_C194( C44 C194 ) C44_=_C246( C44 C246 ) C44_=_C292( C44 C292 ) C44_=_C559( C44 C559 ) C44_=_C586( C44 C586 ) C44_=_C712( C44 C712 ) \nC44_=_C1135( C44 C1135 ) C44_=_C1456( C44 C1456 ) C44_=_C2259( C44 C2259 ) C44_=_C2781( C44 C2781 ) C44_=_C2873( C44 C2873 ) C44_=_C3103( C44 C3103 ) \nC44_=_C3220( C44 C3220 ) C44_=_C3446( C44 C3446 ) C44_=_C3572( C44 C3572 ) C44_=_C3582( C44 C3582 ) C44_=_C3758( C44 C3758 ) C44_=_C3887( C44 C3887 ) \nC44_=_C3945( C44 C3945 ) C44_=_C3946( C44 C3946 ) C44_=_C3947( C44 C3947 ) C44_=_C3948( C44 C3948 ) C44_=_C3949( C44 C3949 ) C44_=_C3950( C44 C3950 ) \nC83_=_C84( C83 C84 ) C83_=_C225( C83 C225 ) C83_=_C304( C83 C304 ) C83_=_C327( C83 C327 ) C83_=_C494( C83 C494 ) C83_=_C1479( C83 C1479 ) \nC83_=_C1480( C83 C1480 ) C83_=_C1481( C83 C1481 ) C83_=_C1483( C83 C1483 ) C83_=_C1484( C83 C1484 ) C83_=_C1486( C83 C1486 ) C83_=_C1487( C83 C1487 ) \nC83_=_C1489( C83 C1489 ) C83_=_C1490( C83 C1490 ) C83_=_C1491( C83 C1491 ) C83_=_C1492( C83 C1492 ) C83_=_C1493( C83 C1493 ) C83_=_C1494( C83 C1494 ) \nC83_=_C1495( C83 C1495 ) C83_=_C1496( C83 C1496 ) C83_=_C1497( C83 C1497 ) C83_=_C1498( C83 C1498 ) C83_=_C1499( C83 C1499 ) C84_=_C190( C84 C190 ) \nC84_=_C206( C84 C206 ) C84_=_C286( C84 C286 ) C84_=_C314( C84 C314 ) C84_=_C1280( C84 C1280 ) C84_=_C1636( C84 C1636 ) C84_=_C1637( C84 C1637 ) \nC84_=_C1638( C84 C1638 ) C84_=_C1640( C84 C1640 ) C84_=_C1642( C84 C1642 ) C84_=_C1643( C84 C1643 ) C84_=_C1644( C84 C1644 ) C84_=_C1646( C84 C1646 ) \nC84_=_C1647( C84 C1647 ) C84_=_C1648( C84 C1648 ) C84_=_C1649( C84 C1649 ) C84_=_C1650( C84 C1650 ) C84_=_C1651( C84 C1651 ) C84_=_C1652( C84 C1652 ) \nC84_=_C1653( C84 C1653 ) C84_=_C1655( C84 C1655 ) C139_=_C194( C139 C194 ) C139_=_C246( C139 C246 ) C139_=_C292( C139 C292 ) C139_=_C559( C139 C559 ) \nC139_=_C586( C139 C586 ) C139_=_C712( C139 C712 ) C139_=_C1135( C139 C1135 ) C139_=_C1456( C139 C1456 ) C139_=_C2259( C139 C2259 ) C139_=_C2781( C139 C2781 ) \nC139_=_C2873( C139 C2873 ) C139_=_C3103( C139 C3103 ) C139_=_C3220( C139 C3220 ) C139_=_C3446( C139 C3446 ) C139_=_C3572( C139 C3572 ) C139_=_C3582( C139 C3582 ) \nC139_=_C3758( C139 C3758 ) C139_=_C3887( C139 C3887 ) C139_=_C3945( C139 C3945 ) C139_=_C3946( C139 C3946 ) C139_=_C3947( C139 C3947 ) C139_=_C3948( C139 C3948 ) \nC139_=_C3949( C139 C3949 ) C139_=_C3950( C139 C3950 ) C190_=_C194( C190 C194 ) C190_=_C206( C190 C206 ) C190_=_C286( C190 C286 ) C190_=_C314( C190 C314 ) \nC190_=_C1280( C190 C1280 ) C190_=_C1636( C190 C1636 ) C190_=_C1637( C190 C1637 ) C190_=_C1638( C190 C1638 ) C190_=_C1640( C190 C1640 ) C190_=_C1642( C190 C1642 ) \nC190_=_C1643( C190 C1643 ) C190_=_C1644( C190 C1644 ) C190_=_C1646( C190 C1646 ) C190_=_C1647( C190 C1647 ) C190_=_C1648( C190 C1648 ) C190_=_C1649( C190 C1649 ) \nC190_=_C1650( C190 C1650 ) C190_=_C1651( C190 C1651 ) C190_=_C1652( C190 C1652 ) C190_=_C1653( C190 C1653 ) C190_=_C1655( C190 C1655 ) C194_=_C246( C194 C246 ) \nC194_=_C292( C194 C292 ) C194_=_C559( C194 C559 ) C194_=_C586(</w:t>
      </w:r>
    </w:p>
    <w:p>
      <w:pPr>
        <w:pStyle w:val="PreformattedText"/>
        <w:bidi w:val="0"/>
        <w:spacing w:before="0" w:after="0"/>
        <w:jc w:val="left"/>
        <w:rPr/>
      </w:pPr>
      <w:r>
        <w:rPr/>
        <w:t xml:space="preserve"> </w:t>
      </w:r>
      <w:r>
        <w:rPr/>
        <w:t>C194 C586 ) C194_=_C712( C194 C712 ) C194_=_C1135( C194 C1135 ) C194_=_C1456( C194 C1456 ) \nC194_=_C2259( C194 C2259 ) C194_=_C2781( C194 C2781 ) C194_=_C2873( C194 C2873 ) C194_=_C3103( C194 C3103 ) C194_=_C3220( C194 C3220 ) C194_=_C3446( C194 C3446 ) \nC194_=_C3572( C194 C3572 ) C194_=_C3582( C194 C3582 ) C194_=_C3758( C194 C3758 ) C194_=_C3887( C194 C3887 ) C194_=_C3945( C194 C3945 ) C194_=_C3946( C194 C3946 ) \nC194_=_C3947( C194 C3947 ) C194_=_C3948( C194 C3948 ) C194_=_C3949( C194 C3949 ) C194_=_C3950( C194 C3950 ) C206_=_C286( C206 C286 ) C206_=_C314( C206 C314 ) \nC206_=_C1280( C206 C1280 ) C206_=_C1636( C206 C1636 ) C206_=_C1637( C206 C1637 ) C206_=_C1638( C206 C1638 ) C206_=_C1640( C206 C1640 ) C206_=_C1642( C206 C1642 ) \nC206_=_C1643( C206 C1643 ) C206_=_C1644( C206 C1644 ) C206_=_C1646( C206 C1646 ) C206_=_C1647( C206 C1647 ) C206_=_C1648( C206 C1648 ) C206_=_C1649( C206 C1649 ) \nC206_=_C1650( C206 C1650 ) C206_=_C1651( C206 C1651 ) C206_=_C1652( C206 C1652 ) C206_=_C1653( C206 C1653 ) C206_=_C1655( C206 C1655 ) C225_=_C304( C225 C304 ) \nC225_=_C327( C225 C327 ) C225_=_C494( C225 C494 ) C225_=_C1479( C225 C1479 ) C225_=_C1480( C225 C1480 ) C225_=_C1481( C225 C1481 ) C225_=_C1483( C225 C1483 ) \nC225_=_C1484( C225 C1484 ) C225_=_C1486( C225 C1486 ) C225_=_C1487( C225 C1487 ) C225_=_C1489( C225 C1489 ) C225_=_C1490( C225 C1490 ) C225_=_C1491( C225 C1491 ) \nC225_=_C1492( C225 C1492 ) C225_=_C1493( C225 C1493 ) C225_=_C1494( C225 C1494 ) C225_=_C1495( C225 C1495 ) C225_=_C1496( C225 C1496 ) C225_=_C1497( C225 C1497 ) \nC225_=_C1498( C225 C1498 ) C225_=_C1499( C225 C1499 ) C246_=_C292( C246 C292 ) C246_=_C559( C246 C559 ) C246_=_C586( C246 C586 ) C246_=_C712( C246 C712 ) \nC246_=_C1135( C246 C1135 ) C246_=_C1456( C246 C1456 ) C246_=_C2259( C246 C2259 ) C246_=_C2781( C246 C2781 ) C246_=_C2873( C246 C2873 ) C246_=_C3103( C246 C3103 ) \nC246_=_C3220( C246 C3220 ) C246_=_C3446( C246 C3446 ) C246_=_C3572( C246 C3572 ) C246_=_C3582( C246 C3582 ) C246_=_C3758( C246 C3758 ) C246_=_C3887( C246 C3887 ) \nC246_=_C3945( C246 C3945 ) C246_=_C3946( C246 C3946 ) C246_=_C3947( C246 C3947 ) C246_=_C3948( C246 C3948 ) C246_=_C3949( C246 C3949 ) C246_=_C3950( C246 C3950 ) \nC286_=_C292( C286 C292 ) C286_=_C314( C286 C314 ) C286_=_C1280( C286 C1280 ) C286_=_C1636( C286 C1636 ) C286_=_C1637( C286 C1637 ) C286_=_C1638( C286 C1638 ) \nC286_=_C1640( C286 C1640 ) C286_=_C1642( C286 C1642 ) C286_=_C1643( C286 C1643 ) C286_=_C1644( C286 C1644 ) C286_=_C1646( C286 C1646 ) C286_=_C1647( C286 C1647 ) \nC286_=_C1648( C286 C1648 ) C286_=_C1649( C286 C1649 ) C286_=_C1650( C286 C1650 ) C286_=_C1651( C286 C1651 ) C286_=_C1652( C286 C1652 ) C286_=_C1653( C286 C1653 ) \nC286_=_C1655( C286 C1655 ) C292_=_C559( C292 C559 ) C292_=_C586( C292 C586 ) C292_=_C712( C292 C712 ) C292_=_C1135( C292 C1135 ) C292_=_C1456( C292 C1456 ) \nC292_=_C2259( C292 C2259 ) C292_=_C2781( C292 C2781 ) C292_=_C2873( C292 C2873 ) C292_=_C3103( C292 C3103 ) C292_=_C3220( C292 C3220 ) C292_=_C3446( C292 C3446 ) \nC292_=_C3572( C292 C3572 ) C292_=_C3582( C292 C3582 ) C292_=_C3758( C292 C3758 ) C292_=_C3887( C292 C3887 ) C292_=_C3945( C292 C3945 ) C292_=_C3946( C292 C3946 ) \nC292_=_C3947( C292 C3947 ) C292_=_C3948( C292 C3948 ) C292_=_C3949( C292 C3949 ) C292_=_C3950( C292 C3950 ) C304_=_C327( C304 C327 ) C304_=_C494( C304 C494 ) \nC304_=_C1479( C304 C1479 ) C304_=_C1480( C304 C1480 ) C304_=_C1481( C304 C1481 ) C304_=_C1483( C304 C1483 ) C304_=_C1484( C304 C1484 ) C304_=_C1486( C304 C1486 ) \nC304_=_C1487( C304 C1487 ) C304_=_C1489( C304 C1489 ) C304_=_C1490( C304 C1490 ) C304_=_C1491( C304 C1491 ) C304_=_C1492( C304 C1492 ) C304_=_C1493( C304 C1493 ) \nC304_=_C1494( C304 C1494 ) C304_=_C1495( C304 C1495 ) C304_=_C1496( C304 C1496 ) C304_=_C1497( C304 C1497 ) C304_=_C1498( C304 C1498 ) C304_=_C1499( C304 C1499 ) \nC314_=_C1280( C314 C1280 ) C314_=_C1636( C314 C1636 ) C314_=_C1637( C314 C1637 ) C314_=_C1638( C314 C1638 ) C314_=_C1640( C314 C1640 ) C314_=_C1642( C314 C1642 ) \nC314_=_C1643( C314 C1643 ) C314_=_C1644( C314 C1644 ) C314_=_C1646( C314 C1646 ) C314_=_C1647( C314 C1647 ) C314_=_C1648( C314 C1648 ) C314_=_C1649( C314 C1649 ) \nC314_=_C1650( C314 C1650 ) C314_=_C1651( C314 C1651 ) C314_=_C1652( C314 C1652 ) C314_=_C1653( C314 C1653 ) C314_=_C1655( C314 C1655 ) C327_=_C494( C327 C494 ) \nC327_=_C1479( C327 C1479 ) C327_=_C1480( C327 C1480 ) C327_=_C1481( C327 C1481 ) C327_=_C1483( C327 C1483 ) C327_=_C1484( C327 C1484 ) C327_=_C1486( C327 C1486 ) \nC327_=_C1487( C327 C1487 ) C327_=_C1489( C327 C1489 ) C327_=_C1490( C327 C1490 ) C327_=_C1491( C327 C1491 ) C327_=_C1492( C327 C1492 ) C327_=_C1493( C327 C1493 ) \nC327_=_C1494( C327 C1494 ) C327_=_C1495( C327 C1495 ) C327_=_C1496( C327 C1496 ) C327_=_C1497( C327 C1497 ) C327_=_C1498( C327 C1498 ) C327_=_C1499( C327 C1499 ) \nC358_=_C593( C358 C593 ) C358_=_C689( C358 C689 ) C358_=_C1072( C358 C1072 ) C358_=_C1075( C358 C1075 ) C358_=_C1076( C358 C1076 ) C358_=_C1078( C358 C1078 ) \nC358_=_C1080( C358 C1080 ) C358_=_C1082( C358 C1082 ) C358_=_C1083( C358 C1083 ) C358_=_C1084( C358 C1084 ) C358_=_C1085( C358 C1085 ) C358_=_C1086( C358 C1086 ) \nC358_=_C1087( C358 C1087 ) C358_=_C1088( C358 C1088 ) C358_=_C1090( C358 C1090 ) C358_=_C1091( C358 C1091 ) C358_=_C1092( C358 C1092 ) C358_=_C1093( C358 C1093 ) \nC358_=_C1094( C358 C1094 ) C358_=_C1095( C358 C1095 ) C414_=_C536( C414 C536 ) C414_=_C1164( C414 C1164 ) C414_=_C1672( C414 C1672 ) C414_=_C1944( C414 C1944 ) \nC414_=_C2465( C414 C2465 ) C414_=_C2661( C414 C2661 ) C414_=_C2852( C414 C2852 ) C414_=_C2969( C414 C2969 ) C414_=_C3121( C414 C3121 ) C414_=_C3159( C414 C3159 ) \nC414_=_C3190( C414 C3190 ) C414_=_C3390( C414 C3390 ) C414_=_C3484( C414 C3484 ) C414_=_C3626( C414 C3626 ) C414_=_C3682( C414 C3682 ) C414_=_C3716( C414 C3716 ) \nC414_=_C3775( C414 C3775 ) C414_=_C3785( C414 C3785 ) C414_=_C3938( C414 C3938 ) C414_=_C3975( C414 C3975 ) C414_=_C3982( C414 C3982 ) C414_=_C4099( C414 C4099 ) \nC452_=_C499( C452 C499 ) C452_=_C699( C452 C699 ) C452_=_C1928( C452 C1928 ) C452_=_C2085( C452 C2085 ) C452_=_C2250( C452 C2250 ) C452_=_C2270( C452 C2270 ) \nC452_=_C2631( C452 C2631 ) C452_=_C2632( C452 C2632 ) C452_=_C2634( C452 C2634 ) C452_=_C2635( C452 C2635 ) C452_=_C2636( C452 C2636 ) C452_=_C2637( C452 C2637 ) \nC452_=_C2638( C452 C2638 ) C452_=_C2640( C452 C2640 ) C452_=_C2641( C452 C2641 ) C452_=_C2642( C452 C2642 ) C452_=_C2643( C452 C2643 ) C452_=_C2644( C452 C2644 ) \nC452_=_C2645( C452 C2645 ) C494_=_C499( C494 C499 ) C494_=_C1479( C494 C1479 ) C494_=_C1480( C494 C1480 ) C494_=_C1481( C494 C1481 ) C494_=_C1483( C494 C1483 ) \nC494_=_C1484( C494 C1484 ) C494_=_C1486( C494 C1486 ) C494_=_C1487( C494 C1487 ) C494_=_C1489( C494 C1489 ) C494_=_C1490( C494 C1490 ) C494_=_C1491( C494 C1491 ) \nC494_=_C1492( C494 C1492 ) C494_=_C1493( C494 C1493 ) C494_=_C1494( C494 C1494 ) C494_=_C1495( C494 C1495 ) C494_=_C1496( C494 C1496 ) C494_=_C1497( C494 C1497 ) \nC494_=_C1498( C494 C1498 ) C494_=_C1499( C494 C1499 ) C499_=_C699( C499 C699 ) C499_=_C1928( C499 C1928 ) C499_=_C2085( C499 C2085 ) C499_=_C2250( C499 C2250 ) \nC499_=_C2270( C499 C2270 ) C499_=_C2631( C499 C2631 ) C499_=_C2632( C499 C2632 ) C499_=_C2634( C499 C2634 ) C499_=_C2635( C499 C2635 ) C499_=_C2636( C499 C2636 ) \nC499_=_C2637( C499 C2637 ) C499_=_C2638( C499 C2638 ) C499_=_C2640( C499 C2640 ) C499_=_C2641( C499 C2641 ) C499_=_C2642( C499 C2642 ) C499_=_C2643( C499 C2643 ) \nC499_=_C2644( C499 C2644 ) C499_=_C2645( C499 C2645 ) C523_=_C536( C523 C536 ) C523_=_C773( C523 C773 ) C523_=_C1107( C523 C1107 ) C523_=_C1285( C523 C1285 ) \nC523_=_C1643( C523 C1643 ) C523_=_C1719( C523 C1719 ) C523_=_C1734( C523 C1734 ) C523_=_C2124( C523 C2124 ) C523_=_C2211( C523 C2211 ) C523_=_C2806( C523 C2806 ) \nC523_=_C2807( C523 C2807 ) C523_=_C2809( C523 C2809 ) C523_=_C2810( C523 C2810 ) C523_=_C2811( C523 C2811 ) C523_=_C2813( C523 C2813 ) C523_=_C2814( C523 C2814 ) \nC523_=_C2816( C523 C2816 ) C523_=_C2817( C523 C2817 ) C523_=_C2818( C523 C2818 ) C523_=_C2819( C523 C2819 ) C523_=_C2820( C523 C2820 ) C523_=_C2821( C523 C2821 ) \nC536_=_C1164( C536 C1164 ) C536_=_C1672( C536 C1672 ) C536_=_C1944( C536 C1944 ) C536_=_C2465( C536 C2465 ) C536_=_C2661( C536 C2661 ) C536_=_C2852( C536 C2852 ) \nC536_=_C2969( C536 C2969 ) C536_=_C3121( C536 C3121 ) C536_=_C3159( C536 C3159 ) C536_=_C3190( C536 C3190 ) C536_=_C3390( C536 C3390 ) C536_=_C3484( C536 C3484 ) \nC536_=_C3626( C536 C3626 ) C536_=_C3682( C536 C3682 ) C536_=_C3716( C536 C3716 ) C536_=_C3775( C536 C3775 ) C536_=_C3785( C536 C3785 ) C536_=_C3938( C536 C3938 ) \nC536_=_C3975( C536 C3975 ) C536_=_C3982( C536 C3982 ) C536_=_C4099( C536 C4099 ) C559_=_C586( C559 C586 ) C559_=_C712( C559 C712 ) C559_=_C1135( C559 C1135 ) \nC559_=_C1456( C559 C1456 ) C559_=_C2259( C559 C2259 ) C559_=_C2781( C559 C2781 ) C559_=_C2873( C559 C2873 ) C559_=_C3103( C559 C3103 ) C559_=_C3220( C559 C3220 ) \nC559_=_C3446( C559 C3446 ) C559_=_C3572( C559 C3572 ) C559_=_C3582( C559 C3582 ) C559_=_C3758( C559 C3758 ) C559_=_C3887( C559 C3887 ) C559_=_C3945( C559 C3945 ) \nC559_=_C3946( C559 C3946 ) C559_=_C3947( C559 C3947 ) C559_=_C3948( C559 C3948 ) C559_=_C3949( C559 C3949 ) C559_=_C3950( C559 C3950 ) C586_=_C712( C586 C712 ) \nC586_=_C1135( C586 C1135 ) C586_=_C1456( C586 C1456 ) C586_=_C2259( C586 C2259 ) C586_=_C2781( C586 C2781 ) C586_=_C2873( C586 C2873 ) C586_=_C3103( C586 C3103 ) \nC586_=_C3220( C586 C3220 ) C586_=_C3446( C586 C3446 ) C586_=_C3572( C586 C3572 ) C586_=_C3582( C586 C3582 ) C586_=_C3758( C586 C3758 ) C586_=_C3887( C586 C3887 ) \nC586_=_C3945( C586 C3945 ) C586_=_C3946( C586 C3946 ) C586_=_C3947( C586 C3947 ) C586_=_C3948( C586 C3948 ) C586_=_C3949( C586 C3949 ) C586_=_C3950( C586 C3950 ) \nC593_=_C605( C593 C605 ) C593_=_C689( C593 C689 ) C593_=_C1072( C593 C1072 ) C593_=_C1075( C593 C1075 ) C593_=_C1076( C593 C1076 ) C593_=_C1078( C593 C1078 ) \nC593_=_C1080( C593 C1080 ) C593_=_C1082(</w:t>
      </w:r>
    </w:p>
    <w:p>
      <w:pPr>
        <w:pStyle w:val="PreformattedText"/>
        <w:bidi w:val="0"/>
        <w:spacing w:before="0" w:after="0"/>
        <w:jc w:val="left"/>
        <w:rPr/>
      </w:pPr>
      <w:r>
        <w:rPr/>
        <w:t xml:space="preserve"> </w:t>
      </w:r>
      <w:r>
        <w:rPr/>
        <w:t>C593 C1082 ) C593_=_C1083( C593 C1083 ) C593_=_C1084( C593 C1084 ) C593_=_C1085( C593 C1085 ) C593_=_C1086( C593 C1086 ) \nC593_=_C1087( C593 C1087 ) C593_=_C1088( C593 C1088 ) C593_=_C1090( C593 C1090 ) C593_=_C1091( C593 C1091 ) C593_=_C1092( C593 C1092 ) C593_=_C1093( C593 C1093 ) \nC593_=_C1094( C593 C1094 ) C593_=_C1095( C593 C1095 ) C605_=_C1216( C605 C1216 ) C605_=_C1315( C605 C1315 ) C605_=_C1437( C605 C1437 ) C605_=_C1454( C605 C1454 ) \nC605_=_C1525( C605 C1525 ) C605_=_C1722( C605 C1722 ) C605_=_C1936( C605 C1936 ) C605_=_C2536( C605 C2536 ) C605_=_C2578( C605 C2578 ) C605_=_C2649( C605 C2649 ) \nC605_=_C3058( C605 C3058 ) C605_=_C3203( C605 C3203 ) C605_=_C3204( C605 C3204 ) C605_=_C3205( C605 C3205 ) C605_=_C3206( C605 C3206 ) C605_=_C3207( C605 C3207 ) \nC605_=_C3208( C605 C3208 ) C605_=_C3209( C605 C3209 ) C605_=_C3210( C605 C3210 ) C605_=_C3212( C605 C3212 ) C658_=_C1041( C658 C1041 ) C658_=_C1085( C658 C1085 ) \nC658_=_C2053( C658 C2053 ) C658_=_C2109( C658 C2109 ) C658_=_C2256( C658 C2256 ) C658_=_C2604( C658 C2604 ) C658_=_C2636( C658 C2636 ) C658_=_C2686( C658 C2686 ) \nC658_=_C2883( C658 C2883 ) C658_=_C2926( C658 C2926 ) C658_=_C3313( C658 C3313 ) C658_=_C3525( C658 C3525 ) C658_=_C3580( C658 C3580 ) C658_=_C3694( C658 C3694 ) \nC658_=_C3757( C658 C3757 ) C658_=_C3758( C658 C3758 ) C658_=_C3759( C658 C3759 ) C658_=_C3760( C658 C3760 ) C658_=_C3761( C658 C3761 ) C658_=_C3762( C658 C3762 ) \nC658_=_C3763( C658 C3763 ) C658_=_C3764( C658 C3764 ) C658_=_C3765( C658 C3765 ) C658_=_C3766( C658 C3766 ) C658_=_C3767( C658 C3767 ) C663_=_C689( C663 C689 ) \nC663_=_C690( C663 C690 ) C663_=_C691( C663 C691 ) C663_=_C692( C663 C692 ) C663_=_C693( C663 C693 ) C663_=_C694( C663 C694 ) C663_=_C695( C663 C695 ) \nC663_=_C696( C663 C696 ) C663_=_C697( C663 C697 ) C663_=_C698( C663 C698 ) C663_=_C699( C663 C699 ) C663_=_C700( C663 C700 ) C663_=_C701( C663 C701 ) \nC663_=_C702( C663 C702 ) C663_=_C704( C663 C704 ) C663_=_C705( C663 C705 ) C663_=_C706( C663 C706 ) C663_=_C708( C663 C708 ) C663_=_C710( C663 C710 ) \nC663_=_C711( C663 C711 ) C663_=_C712( C663 C712 ) C663_=_C713( C663 C713 ) C663_=_C714( C663 C714 ) C663_=_C715( C663 C715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4( C689 C704 ) C689_=_C705( C689 C705 ) C689_=_C706( C689 C706 ) C689_=_C708( C689 C708 ) C689_=_C710( C689 C710 ) C689_=_C711( C689 C711 ) \nC689_=_C712( C689 C712 ) C689_=_C713( C689 C713 ) C689_=_C714( C689 C714 ) C689_=_C715( C689 C715 ) C689_=_C1072( C689 C1072 ) C689_=_C1075( C689 C1075 ) \nC689_=_C1076( C689 C1076 ) C689_=_C1078( C689 C1078 ) C689_=_C1080( C689 C1080 ) C689_=_C1082( C689 C1082 ) C689_=_C1083( C689 C1083 ) C689_=_C1084( C689 C1084 ) \nC689_=_C1085( C689 C1085 ) C689_=_C1086( C689 C1086 ) C689_=_C1087( C689 C1087 ) C689_=_C1088( C689 C1088 ) C689_=_C1090( C689 C1090 ) C689_=_C1091( C689 C1091 ) \nC689_=_C1092( C689 C1092 ) C689_=_C1093( C689 C1093 ) C689_=_C1094( C689 C1094 ) C689_=_C1095( C689 C1095 ) C690_=_C691( C690 C691 ) C690_=_C692( C690 C692 ) \nC690_=_C693( C690 C693 ) C690_=_C694( C690 C694 ) C690_=_C695( C690 C695 ) C690_=_C696( C690 C696 ) C690_=_C697( C690 C697 ) C690_=_C698( C690 C698 ) \nC690_=_C699( C690 C699 ) C690_=_C700( C690 C700 ) C690_=_C701( C690 C701 ) C690_=_C702( C690 C702 ) C690_=_C704( C690 C704 ) C690_=_C705( C690 C705 ) \nC690_=_C706( C690 C706 ) C690_=_C708( C690 C708 ) C690_=_C710( C690 C710 ) C690_=_C711( C690 C711 ) C690_=_C712( C690 C712 ) C690_=_C713( C690 C713 ) \nC690_=_C714( C690 C714 ) C690_=_C715( C690 C715 ) C691_=_C692( C691 C692 ) C691_=_C693( C691 C693 ) C691_=_C694( C691 C694 ) C691_=_C695( C691 C695 ) \nC691_=_C696( C691 C696 ) C691_=_C697( C691 C697 ) C691_=_C698( C691 C698 ) C691_=_C699( C691 C699 ) C691_=_C700( C691 C700 ) C691_=_C701( C691 C701 ) \nC691_=_C702( C691 C702 ) C691_=_C704( C691 C704 ) C691_=_C705( C691 C705 ) C691_=_C706( C691 C706 ) C691_=_C708( C691 C708 ) C691_=_C710( C691 C710 ) \nC691_=_C711( C691 C711 ) C691_=_C712( C691 C712 ) C691_=_C713( C691 C713 ) C691_=_C714( C691 C714 ) C691_=_C715( C691 C715 ) C691_=_C1315( C691 C1315 ) \nC692_=_C693( C692 C693 ) C692_=_C694( C692 C694 ) C692_=_C695( C692 C695 ) C692_=_C696( C692 C696 ) C692_=_C697( C692 C697 ) C692_=_C698( C692 C698 ) \nC692_=_C699( C692 C699 ) C692_=_C700( C692 C700 ) C692_=_C701( C692 C701 ) C692_=_C702( C692 C702 ) C692_=_C704( C692 C704 ) C692_=_C705( C692 C705 ) \nC692_=_C706( C692 C706 ) C692_=_C708( C692 C708 ) C692_=_C710( C692 C710 ) C692_=_C711( C692 C711 ) C692_=_C712( C692 C712 ) C692_=_C713( C692 C713 ) \nC692_=_C714( C692 C714 ) C692_=_C715( C692 C715 ) C692_=_C1437( C692 C1437 ) C693_=_C694( C693 C694 ) C693_=_C695( C693 C695 ) C693_=_C696( C693 C696 ) \nC693_=_C697( C693 C697 ) C693_=_C698( C693 C698 ) C693_=_C699( C693 C699 ) C693_=_C700( C693 C700 ) C693_=_C701( C693 C701 ) C693_=_C702( C693 C702 ) \nC693_=_C704( C693 C704 ) C693_=_C705( C693 C705 ) C693_=_C706( C693 C706 ) C693_=_C708( C693 C708 ) C693_=_C710( C693 C710 ) C693_=_C711( C693 C711 ) \nC693_=_C712( C693 C712 ) C693_=_C713( C693 C713 ) C693_=_C714( C693 C714 ) C693_=_C715( C693 C715 ) C694_=_C695( C694 C695 ) C694_=_C696( C694 C696 ) \nC694_=_C697( C694 C697 ) C694_=_C698( C694 C698 ) C694_=_C699( C694 C699 ) C694_=_C700( C694 C700 ) C694_=_C701( C694 C701 ) C694_=_C702( C694 C702 ) \nC694_=_C704( C694 C704 ) C694_=_C705( C694 C705 ) C694_=_C706( C694 C706 ) C694_=_C708( C694 C708 ) C694_=_C710( C694 C710 ) C694_=_C711( C694 C711 ) \nC694_=_C712( C694 C712 ) C694_=_C713( C694 C713 ) C694_=_C714( C694 C714 ) C694_=_C715( C694 C715 ) C694_=_C1676( C694 C1676 ) C694_=_C1692( C694 C1692 ) \nC695_=_C696( C695 C696 ) C695_=_C697( C695 C697 ) C695_=_C698( C695 C698 ) C695_=_C699( C695 C699 ) C695_=_C700( C695 C700 ) C695_=_C701( C695 C701 ) \nC695_=_C702( C695 C702 ) C695_=_C704( C695 C704 ) C695_=_C705( C695 C705 ) C695_=_C706( C695 C706 ) C695_=_C708( C695 C708 ) C695_=_C710( C695 C710 ) \nC695_=_C711( C695 C711 ) C695_=_C712( C695 C712 ) C695_=_C713( C695 C713 ) C695_=_C714( C695 C714 ) C695_=_C715( C695 C715 ) C695_=_C1711( C695 C1711 ) \nC696_=_C697( C696 C697 ) C696_=_C698( C696 C698 ) C696_=_C699( C696 C699 ) C696_=_C700( C696 C700 ) C696_=_C701( C696 C701 ) C696_=_C702( C696 C702 ) \nC696_=_C704( C696 C704 ) C696_=_C705( C696 C705 ) C696_=_C706( C696 C706 ) C696_=_C708( C696 C708 ) C696_=_C710( C696 C710 ) C696_=_C711( C696 C711 ) \nC696_=_C712( C696 C712 ) C696_=_C713( C696 C713 ) C696_=_C714( C696 C714 ) C696_=_C715( C696 C715 ) C696_=_C1920( C696 C1920 ) C697_=_C698( C697 C698 ) \nC697_=_C699( C697 C699 ) C697_=_C700( C697 C700 ) C697_=_C701( C697 C701 ) C697_=_C702( C697 C702 ) C697_=_C704( C697 C704 ) C697_=_C705( C697 C705 ) \nC697_=_C706( C697 C706 ) C697_=_C708( C697 C708 ) C697_=_C710( C697 C710 ) C697_=_C711( C697 C711 ) C697_=_C712( C697 C712 ) C697_=_C713( C697 C713 ) \nC697_=_C714( C697 C714 ) C697_=_C715( C697 C715 ) C697_=_C2203( C697 C2203 ) C698_=_C699( C698 C699 ) C698_=_C700( C698 C700 ) C698_=_C701( C698 C701 ) \nC698_=_C702( C698 C702 ) C698_=_C704( C698 C704 ) C698_=_C705( C698 C705 ) C698_=_C706( C698 C706 ) C698_=_C708( C698 C708 ) C698_=_C710( C698 C710 ) \nC698_=_C711( C698 C711 ) C698_=_C712( C698 C712 ) C698_=_C713( C698 C713 ) C698_=_C714( C698 C714 ) C698_=_C715( C698 C715 ) C698_=_C1078( C698 C1078 ) \nC698_=_C2250( C698 C2250 ) C698_=_C2253( C698 C2253 ) C698_=_C2256( C698 C2256 ) C698_=_C2259( C698 C2259 ) C698_=_C2260( C698 C2260 ) C699_=_C700( C699 C700 ) \nC699_=_C701( C699 C701 ) C699_=_C702( C699 C702 ) C699_=_C704( C699 C704 ) C699_=_C705( C699 C705 ) C699_=_C706( C699 C706 ) C699_=_C708( C699 C708 ) \nC699_=_C710( C699 C710 ) C699_=_C711( C699 C711 ) C699_=_C712( C699 C712 ) C699_=_C713( C699 C713 ) C699_=_C714( C699 C714 ) C699_=_C715( C699 C715 ) \nC699_=_C1928( C699 C1928 ) C699_=_C2085( C699 C2085 ) C699_=_C2250( C699 C2250 ) C699_=_C2270( C699 C2270 ) C699_=_C2631( C699 C2631 ) C699_=_C2632( C699 C2632 ) \nC699_=_C2634( C699 C2634 ) C699_=_C2635( C699 C2635 ) C699_=_C2636( C699 C2636 ) C699_=_C2637( C699 C2637 ) C699_=_C2638( C699 C2638 ) C699_=_C2640( C699 C2640 ) \nC699_=_C2641( C699 C2641 ) C699_=_C2642( C699 C2642 ) C699_=_C2643( C699 C2643 ) C699_=_C2644( C699 C2644 ) C699_=_C2645( C699 C2645 ) C700_=_C701( C700 C701 ) \nC700_=_C702( C700 C702 ) C700_=_C704( C700 C704 ) C700_=_C705( C700 C705 ) C700_=_C706( C700 C706 ) C700_=_C708( C700 C708 ) C700_=_C710( C700 C710 ) \nC700_=_C711( C700 C711 ) C700_=_C712( C700 C712 ) C700_=_C713( C700 C713 ) C700_=_C714( C700 C714 ) C700_=_C715( C700 C715 ) C700_=_C2856( C700 C2856 ) \nC701_=_C702( C701 C702 ) C701_=_C704( C701 C704 ) C701_=_C705( C701 C705 ) C701_=_C706( C701 C706 ) C701_=_C708( C701 C708 ) C701_=_C710( C701 C710 ) \nC701_=_C711( C701 C711 ) C701_=_C712( C701 C712 ) C701_=_C713( C701 C713 ) C701_=_C714( C701 C714 ) C701_=_C715( C701 C715 ) C701_=_C2883( C701 C2883 ) \nC701_=_C2884( C701 C2884 ) C702_=_C704( C702 C704 ) C702_=_C705( C702 C705 ) C702_=_C706( C702 C706 ) C702_=_C708( C702 C708 ) C702_=_C710( C702 C710 ) \nC702_=_C711( C702 C711 ) C702_=_C712( C702 C712 ) C702_=_C713( C702 C713 ) C702_=_C714( C702 C714 ) C702_=_C715( C702 C715 ) C702_=_C3033( C702 C3033 ) \nC704_=_C705( C704 C705 ) C704_=_C706( C704 C706 ) C704_=_C708( C704 C708 ) C704_=_C710( C704 C710 ) C704_=_C711( C704 C711 ) C704_=_C712( C704 C712 ) \nC704_=_C713( C704 C713 ) C704_=_C714( C704 C714 ) C704_=_C715( C704 C715 ) C705_=_C706( C705 C706 ) C705_=_C708( C705 C708 ) C705_=_C710( C705 C710 ) \nC705_=_C711( C705 C711 ) C705_=_C712( C705 C712 ) C705_=_C713( C705 C713 ) C705_=_C714( C705 C714 ) C705_=_C715( C705 C715 ) C705_=_C3484( C705</w:t>
      </w:r>
    </w:p>
    <w:p>
      <w:pPr>
        <w:pStyle w:val="PreformattedText"/>
        <w:bidi w:val="0"/>
        <w:spacing w:before="0" w:after="0"/>
        <w:jc w:val="left"/>
        <w:rPr/>
      </w:pPr>
      <w:r>
        <w:rPr/>
        <w:t xml:space="preserve"> </w:t>
      </w:r>
      <w:r>
        <w:rPr/>
        <w:t>C3484 ) \nC706_=_C708( C706 C708 ) C706_=_C710( C706 C710 ) C706_=_C711( C706 C711 ) C706_=_C712( C706 C712 ) C706_=_C713( C706 C713 ) C706_=_C714( C706 C714 ) \nC706_=_C715( C706 C715 ) C706_=_C2027( C706 C2027 ) C706_=_C2147( C706 C2147 ) C708_=_C710( C708 C710 ) C708_=_C711( C708 C711 ) C708_=_C712( C708 C712 ) \nC708_=_C713( C708 C713 ) C708_=_C714( C708 C714 ) C708_=_C715( C708 C715 ) C710_=_C711( C710 C711 ) C710_=_C712( C710 C712 ) C710_=_C713( C710 C713 ) \nC710_=_C714( C710 C714 ) C710_=_C715( C710 C715 ) C710_=_C3804( C710 C3804 ) C711_=_C712( C711 C712 ) C711_=_C713( C711 C713 ) C711_=_C714( C711 C714 ) \nC711_=_C715( C711 C715 ) C711_=_C1086( C711 C1086 ) C711_=_C2637( C711 C2637 ) C711_=_C3219( C711 C3219 ) C711_=_C3757( C711 C3757 ) C711_=_C3887( C711 C3887 ) \nC712_=_C713( C712 C713 ) C712_=_C714( C712 C714 ) C712_=_C715( C712 C715 ) C712_=_C1135( C712 C1135 ) C712_=_C1456( C712 C1456 ) C712_=_C2259( C712 C2259 ) \nC712_=_C2781( C712 C2781 ) C712_=_C2873( C712 C2873 ) C712_=_C3103( C712 C3103 ) C712_=_C3220( C712 C3220 ) C712_=_C3446( C712 C3446 ) C712_=_C3572( C712 C3572 ) \nC712_=_C3582( C712 C3582 ) C712_=_C3758( C712 C3758 ) C712_=_C3887( C712 C3887 ) C712_=_C3945( C712 C3945 ) C712_=_C3946( C712 C3946 ) C712_=_C3947( C712 C3947 ) \nC712_=_C3948( C712 C3948 ) C712_=_C3949( C712 C3949 ) C712_=_C3950( C712 C3950 ) C713_=_C714( C713 C714 ) C713_=_C715( C713 C715 ) C713_=_C1090( C713 C1090 ) \nC713_=_C2641( C713 C2641 ) C713_=_C3222( C713 C3222 ) C713_=_C3759( C713 C3759 ) C713_=_C3945( C713 C3945 ) C714_=_C715( C714 C715 ) C715_=_C1093( C715 C1093 ) \nC715_=_C2643( C715 C2643 ) C715_=_C3224( C715 C3224 ) C715_=_C3762( C715 C3762 ) C715_=_C3947( C715 C3947 ) C732_=_C789( C732 C789 ) C732_=_C1297( C732 C1297 ) \nC732_=_C1967( C732 C1967 ) C732_=_C1990( C732 C1990 ) C732_=_C2260( C732 C2260 ) C732_=_C2406( C732 C2406 ) C732_=_C2474( C732 C2474 ) C732_=_C2606( C732 C2606 ) \nC732_=_C2984( C732 C2984 ) C732_=_C3066( C732 C3066 ) C732_=_C3175( C732 C3175 ) C732_=_C3279( C732 C3279 ) C732_=_C3290( C732 C3290 ) C732_=_C3879( C732 C3879 ) \nC732_=_C3951( C732 C3951 ) C732_=_C3952( C732 C3952 ) C732_=_C3953( C732 C3953 ) C732_=_C3954( C732 C3954 ) C732_=_C3955( C732 C3955 ) C732_=_C3956( C732 C3956 ) \nC770_=_C773( C770 C773 ) C770_=_C775( C770 C775 ) C770_=_C779( C770 C779 ) C770_=_C786( C770 C786 ) C770_=_C789( C770 C789 ) C770_=_C1613( C770 C1613 ) \nC770_=_C1676( C770 C1676 ) C770_=_C1947( C770 C1947 ) C770_=_C2016( C770 C2016 ) C770_=_C2017( C770 C2017 ) C770_=_C2018( C770 C2018 ) C770_=_C2021( C770 C2021 ) \nC770_=_C2022( C770 C2022 ) C770_=_C2024( C770 C2024 ) C770_=_C2025( C770 C2025 ) C770_=_C2026( C770 C2026 ) C770_=_C2027( C770 C2027 ) C770_=_C2028( C770 C2028 ) \nC770_=_C2029( C770 C2029 ) C770_=_C2030( C770 C2030 ) C770_=_C2033( C770 C2033 ) C770_=_C2034( C770 C2034 ) C770_=_C2035( C770 C2035 ) C770_=_C2036( C770 C2036 ) \nC770_=_C2037( C770 C2037 ) C770_=_C2038( C770 C2038 ) C773_=_C775( C773 C775 ) C773_=_C779( C773 C779 ) C773_=_C786( C773 C786 ) C773_=_C789( C773 C789 ) \nC773_=_C1107( C773 C1107 ) C773_=_C1285( C773 C1285 ) C773_=_C1643( C773 C1643 ) C773_=_C1719( C773 C1719 ) C773_=_C1734( C773 C1734 ) C773_=_C2124( C773 C2124 ) \nC773_=_C2211( C773 C2211 ) C773_=_C2806( C773 C2806 ) C773_=_C2807( C773 C2807 ) C773_=_C2809( C773 C2809 ) C773_=_C2810( C773 C2810 ) C773_=_C2811( C773 C2811 ) \nC773_=_C2813( C773 C2813 ) C773_=_C2814( C773 C2814 ) C773_=_C2816( C773 C2816 ) C773_=_C2817( C773 C2817 ) C773_=_C2818( C773 C2818 ) C773_=_C2819( C773 C2819 ) \nC773_=_C2820( C773 C2820 ) C773_=_C2821( C773 C2821 ) C775_=_C779( C775 C779 ) C775_=_C786( C775 C786 ) C775_=_C789( C775 C789 ) C775_=_C907( C775 C907 ) \nC775_=_C929( C775 C929 ) C775_=_C1286( C775 C1286 ) C775_=_C1344( C775 C1344 ) C775_=_C1932( C775 C1932 ) C775_=_C2663( C775 C2663 ) C775_=_C2680( C775 C2680 ) \nC775_=_C2937( C775 C2937 ) C775_=_C2938( C775 C2938 ) C775_=_C2939( C775 C2939 ) C775_=_C2941( C775 C2941 ) C775_=_C2942( C775 C2942 ) C775_=_C2943( C775 C2943 ) \nC775_=_C2945( C775 C2945 ) C775_=_C2947( C775 C2947 ) C775_=_C2948( C775 C2948 ) C775_=_C2949( C775 C2949 ) C775_=_C2950( C775 C2950 ) C775_=_C2951( C775 C2951 ) \nC775_=_C2952( C775 C2952 ) C779_=_C786( C779 C786 ) C779_=_C789( C779 C789 ) C779_=_C987( C779 C987 ) C779_=_C1082( C779 C1082 ) C779_=_C1217( C779 C1217 ) \nC779_=_C1547( C779 C1547 ) C779_=_C2253( C779 C2253 ) C779_=_C2634( C779 C2634 ) C779_=_C3171( C779 C3171 ) C779_=_C3213( C779 C3213 ) C779_=_C3214( C779 C3214 ) \nC779_=_C3215( C779 C3215 ) C779_=_C3218( C779 C3218 ) C779_=_C3219( C779 C3219 ) C779_=_C3220( C779 C3220 ) C779_=_C3222( C779 C3222 ) C779_=_C3223( C779 C3223 ) \nC779_=_C3224( C779 C3224 ) C779_=_C3225( C779 C3225 ) C779_=_C3226( C779 C3226 ) C779_=_C3227( C779 C3227 ) C786_=_C789( C786 C789 ) C786_=_C1692( C786 C1692 ) \nC786_=_C1711( C786 C1711 ) C786_=_C1920( C786 C1920 ) C786_=_C2006( C786 C2006 ) C786_=_C2203( C786 C2203 ) C786_=_C2362( C786 C2362 ) C786_=_C2856( C786 C2856 ) \nC786_=_C2869( C786 C2869 ) C786_=_C2884( C786 C2884 ) C786_=_C3033( C786 C3033 ) C786_=_C3162( C786 C3162 ) C786_=_C3173( C786 C3173 ) C786_=_C3289( C786 C3289 ) \nC786_=_C3297( C786 C3297 ) C786_=_C3804( C786 C3804 ) C786_=_C3805( C786 C3805 ) C786_=_C3807( C786 C3807 ) C786_=_C3808( C786 C3808 ) C786_=_C3809( C786 C3809 ) \nC786_=_C3810( C786 C3810 ) C789_=_C1297( C789 C1297 ) C789_=_C1967( C789 C1967 ) C789_=_C1990( C789 C1990 ) C789_=_C2260( C789 C2260 ) C789_=_C2406( C789 C2406 ) \nC789_=_C2474( C789 C2474 ) C789_=_C2606( C789 C2606 ) C789_=_C2984( C789 C2984 ) C789_=_C3066( C789 C3066 ) C789_=_C3175( C789 C3175 ) C789_=_C3279( C789 C3279 ) \nC789_=_C3290( C789 C3290 ) C789_=_C3879( C789 C3879 ) C789_=_C3951( C789 C3951 ) C789_=_C3952( C789 C3952 ) C789_=_C3953( C789 C3953 ) C789_=_C3954( C789 C3954 ) \nC789_=_C3955( C789 C3955 ) C789_=_C3956( C789 C3956 ) C873_=_C1283( C873 C1283 ) C873_=_C1616( C873 C1616 ) C873_=_C1927( C873 C1927 ) C873_=_C1948( C873 C1948 ) \nC873_=_C2016( C873 C2016 ) C873_=_C2140( C873 C2140 ) C873_=_C2142( C873 C2142 ) C873_=_C2144( C873 C2144 ) C873_=_C2145( C873 C2145 ) C873_=_C2146( C873 C2146 ) \nC873_=_C2147( C873 C2147 ) C873_=_C2148( C873 C2148 ) C873_=_C2149( C873 C2149 ) C873_=_C2150( C873 C2150 ) C873_=_C2151( C873 C2151 ) C873_=_C2152( C873 C2152 ) \nC873_=_C2153( C873 C2153 ) C873_=_C2154( C873 C2154 ) C873_=_C2155( C873 C2155 ) C873_=_C2156( C873 C2156 ) C873_=_C2158( C873 C2158 ) C873_=_C2159( C873 C2159 ) \nC907_=_C929( C907 C929 ) C907_=_C1286( C907 C1286 ) C907_=_C1344( C907 C1344 ) C907_=_C1932( C907 C1932 ) C907_=_C2663( C907 C2663 ) C907_=_C2680( C907 C2680 ) \nC907_=_C2937( C907 C2937 ) C907_=_C2938( C907 C2938 ) C907_=_C2939( C907 C2939 ) C907_=_C2941( C907 C2941 ) C907_=_C2942( C907 C2942 ) C907_=_C2943( C907 C2943 ) \nC907_=_C2945( C907 C2945 ) C907_=_C2947( C907 C2947 ) C907_=_C2948( C907 C2948 ) C907_=_C2949( C907 C2949 ) C907_=_C2950( C907 C2950 ) C907_=_C2951( C907 C2951 ) \nC907_=_C2952( C907 C2952 ) C929_=_C1286( C929 C1286 ) C929_=_C1344( C929 C1344 ) C929_=_C1932( C929 C1932 ) C929_=_C2663( C929 C2663 ) C929_=_C2680( C929 C2680 ) \nC929_=_C2937( C929 C2937 ) C929_=_C2938( C929 C2938 ) C929_=_C2939( C929 C2939 ) C929_=_C2941( C929 C2941 ) C929_=_C2942( C929 C2942 ) C929_=_C2943( C929 C2943 ) \nC929_=_C2945( C929 C2945 ) C929_=_C2947( C929 C2947 ) C929_=_C2948( C929 C2948 ) C929_=_C2949( C929 C2949 ) C929_=_C2950( C929 C2950 ) C929_=_C2951( C929 C2951 ) \nC929_=_C2952( C929 C2952 ) C987_=_C1082( C987 C1082 ) C987_=_C1217( C987 C1217 ) C987_=_C1547( C987 C1547 ) C987_=_C2253( C987 C2253 ) C987_=_C2634( C987 C2634 ) \nC987_=_C3171( C987 C3171 ) C987_=_C3213( C987 C3213 ) C987_=_C3214( C987 C3214 ) C987_=_C3215( C987 C3215 ) C987_=_C3218( C987 C3218 ) C987_=_C3219( C987 C3219 ) \nC987_=_C3220( C987 C3220 ) C987_=_C3222( C987 C3222 ) C987_=_C3223( C987 C3223 ) C987_=_C3224( C987 C3224 ) C987_=_C3225( C987 C3225 ) C987_=_C3226( C987 C3226 ) \nC987_=_C3227( C987 C3227 ) C1041_=_C1085( C1041 C1085 ) C1041_=_C2053( C1041 C2053 ) C1041_=_C2109( C1041 C2109 ) C1041_=_C2256( C1041 C2256 ) C1041_=_C2604( C1041 C2604 ) \nC1041_=_C2636( C1041 C2636 ) C1041_=_C2686( C1041 C2686 ) C1041_=_C2883( C1041 C2883 ) C1041_=_C2926( C1041 C2926 ) C1041_=_C3313( C1041 C3313 ) C1041_=_C3525( C1041 C3525 ) \nC1041_=_C3580( C1041 C3580 ) C1041_=_C3694( C1041 C3694 ) C1041_=_C3757( C1041 C3757 ) C1041_=_C3758( C1041 C3758 ) C1041_=_C3759( C1041 C3759 ) C1041_=_C3760( C1041 C3760 ) \nC1041_=_C3761( C1041 C3761 ) C1041_=_C3762( C1041 C3762 ) C1041_=_C3763( C1041 C3763 ) C1041_=_C3764( C1041 C3764 ) C1041_=_C3765( C1041 C3765 ) C1041_=_C3766( C1041 C3766 ) \nC1041_=_C3767( C1041 C3767 ) C1072_=_C1075( C1072 C1075 ) C1072_=_C1076( C1072 C1076 ) C1072_=_C1078( C1072 C1078 ) C1072_=_C1080( C1072 C1080 ) C1072_=_C1082( C1072 C1082 ) \nC1072_=_C1083( C1072 C1083 ) C1072_=_C1084( C1072 C1084 ) C1072_=_C1085( C1072 C1085 ) C1072_=_C1086( C1072 C1086 ) C1072_=_C1087( C1072 C1087 ) C1072_=_C1088( C1072 C1088 ) \nC1072_=_C1090( C1072 C1090 ) C1072_=_C1091( C1072 C1091 ) C1072_=_C1092( C1072 C1092 ) C1072_=_C1093( C1072 C1093 ) C1072_=_C1094( C1072 C1094 ) C1072_=_C1095( C1072 C1095 ) \nC1075_=_C1076( C1075 C1076 ) C1075_=_C1078( C1075 C1078 ) C1075_=_C1080( C1075 C1080 ) C1075_=_C1082( C1075 C1082 ) C1075_=_C1083( C1075 C1083 ) C1075_=_C1084( C1075 C1084 ) \nC1075_=_C1085( C1075 C1085 ) C1075_=_C1086( C1075 C1086 ) C1075_=_C1087( C1075 C1087 ) C1075_=_C1088( C1075 C1088 ) C1075_=_C1090( C1075 C1090 ) C1075_=_C1091( C1075 C1091 ) \nC1075_=_C1092( C1075 C1092 ) C1075_=_C1093( C1075 C1093 ) C1075_=_C1094( C1075 C1094 ) C1075_=_C1095( C1075 C1095 ) C1076_=_C1078( C1076 C1078 ) C1076_=_C1080( C1076 C1080 ) \nC1076_=_C1082( C1076 C1082 ) C1076_=_C1083( C1076 C1083 ) C1076_=_C1084( C1076 C1084 ) C1076_=_C1085( C1076 C1085 ) C1076_=_C1086( C1076 C1086 ) C1076_=_C1087( C1076 C1087 ) \nC1076_=_C1088( C1076</w:t>
      </w:r>
    </w:p>
    <w:p>
      <w:pPr>
        <w:pStyle w:val="PreformattedText"/>
        <w:bidi w:val="0"/>
        <w:spacing w:before="0" w:after="0"/>
        <w:jc w:val="left"/>
        <w:rPr/>
      </w:pPr>
      <w:r>
        <w:rPr/>
        <w:t xml:space="preserve"> </w:t>
      </w:r>
      <w:r>
        <w:rPr/>
        <w:t>C1088 ) C1076_=_C1090( C1076 C1090 ) C1076_=_C1091( C1076 C1091 ) C1076_=_C1092( C1076 C1092 ) C1076_=_C1093( C1076 C1093 ) C1076_=_C1094( C1076 C1094 ) \nC1076_=_C1095( C1076 C1095 ) C1076_=_C1480( C1076 C1480 ) C1076_=_C1637( C1076 C1637 ) C1076_=_C1927( C1076 C1927 ) C1076_=_C1928( C1076 C1928 ) C1076_=_C1932( C1076 C1932 ) \nC1076_=_C1936( C1076 C1936 ) C1076_=_C1944( C1076 C1944 ) C1078_=_C1080( C1078 C1080 ) C1078_=_C1082( C1078 C1082 ) C1078_=_C1083( C1078 C1083 ) C1078_=_C1084( C1078 C1084 ) \nC1078_=_C1085( C1078 C1085 ) C1078_=_C1086( C1078 C1086 ) C1078_=_C1087( C1078 C1087 ) C1078_=_C1088( C1078 C1088 ) C1078_=_C1090( C1078 C1090 ) C1078_=_C1091( C1078 C1091 ) \nC1078_=_C1092( C1078 C1092 ) C1078_=_C1093( C1078 C1093 ) C1078_=_C1094( C1078 C1094 ) C1078_=_C1095( C1078 C1095 ) C1078_=_C2250( C1078 C2250 ) C1078_=_C2253( C1078 C2253 ) \nC1078_=_C2256( C1078 C2256 ) C1078_=_C2259( C1078 C2259 ) C1078_=_C2260( C1078 C2260 ) C1080_=_C1082( C1080 C1082 ) C1080_=_C1083( C1080 C1083 ) C1080_=_C1084( C1080 C1084 ) \nC1080_=_C1085( C1080 C1085 ) C1080_=_C1086( C1080 C1086 ) C1080_=_C1087( C1080 C1087 ) C1080_=_C1088( C1080 C1088 ) C1080_=_C1090( C1080 C1090 ) C1080_=_C1091( C1080 C1091 ) \nC1080_=_C1092( C1080 C1092 ) C1080_=_C1093( C1080 C1093 ) C1080_=_C1094( C1080 C1094 ) C1080_=_C1095( C1080 C1095 ) C1080_=_C1486( C1080 C1486 ) C1080_=_C1642( C1080 C1642 ) \nC1080_=_C2142( C1080 C2142 ) C1080_=_C2631( C1080 C2631 ) C1080_=_C2649( C1080 C2649 ) C1080_=_C2661( C1080 C2661 ) C1082_=_C1083( C1082 C1083 ) C1082_=_C1084( C1082 C1084 ) \nC1082_=_C1085( C1082 C1085 ) C1082_=_C1086( C1082 C1086 ) C1082_=_C1087( C1082 C1087 ) C1082_=_C1088( C1082 C1088 ) C1082_=_C1090( C1082 C1090 ) C1082_=_C1091( C1082 C1091 ) \nC1082_=_C1092( C1082 C1092 ) C1082_=_C1093( C1082 C1093 ) C1082_=_C1094( C1082 C1094 ) C1082_=_C1095( C1082 C1095 ) C1082_=_C1217( C1082 C1217 ) C1082_=_C1547( C1082 C1547 ) \nC1082_=_C2253( C1082 C2253 ) C1082_=_C2634( C1082 C2634 ) C1082_=_C3171( C1082 C3171 ) C1082_=_C3213( C1082 C3213 ) C1082_=_C3214( C1082 C3214 ) C1082_=_C3215( C1082 C3215 ) \nC1082_=_C3218( C1082 C3218 ) C1082_=_C3219( C1082 C3219 ) C1082_=_C3220( C1082 C3220 ) C1082_=_C3222( C1082 C3222 ) C1082_=_C3223( C1082 C3223 ) C1082_=_C3224( C1082 C3224 ) \nC1082_=_C3225( C1082 C3225 ) C1082_=_C3226( C1082 C3226 ) C1082_=_C3227( C1082 C3227 ) C1083_=_C1084( C1083 C1084 ) C1083_=_C1085( C1083 C1085 ) C1083_=_C1086( C1083 C1086 ) \nC1083_=_C1087( C1083 C1087 ) C1083_=_C1088( C1083 C1088 ) C1083_=_C1090( C1083 C1090 ) C1083_=_C1091( C1083 C1091 ) C1083_=_C1092( C1083 C1092 ) C1083_=_C1093( C1083 C1093 ) \nC1083_=_C1094( C1083 C1094 ) C1083_=_C1095( C1083 C1095 ) C1084_=_C1085( C1084 C1085 ) C1084_=_C1086( C1084 C1086 ) C1084_=_C1087( C1084 C1087 ) C1084_=_C1088( C1084 C1088 ) \nC1084_=_C1090( C1084 C1090 ) C1084_=_C1091( C1084 C1091 ) C1084_=_C1092( C1084 C1092 ) C1084_=_C1093( C1084 C1093 ) C1084_=_C1094( C1084 C1094 ) C1084_=_C1095( C1084 C1095 ) \nC1085_=_C1086( C1085 C1086 ) C1085_=_C1087( C1085 C1087 ) C1085_=_C1088( C1085 C1088 ) C1085_=_C1090( C1085 C1090 ) C1085_=_C1091( C1085 C1091 ) C1085_=_C1092( C1085 C1092 ) \nC1085_=_C1093( C1085 C1093 ) C1085_=_C1094( C1085 C1094 ) C1085_=_C1095( C1085 C1095 ) C1085_=_C2053( C1085 C2053 ) C1085_=_C2109( C1085 C2109 ) C1085_=_C2256( C1085 C2256 ) \nC1085_=_C2604( C1085 C2604 ) C1085_=_C2636( C1085 C2636 ) C1085_=_C2686( C1085 C2686 ) C1085_=_C2883( C1085 C2883 ) C1085_=_C2926( C1085 C2926 ) C1085_=_C3313( C1085 C3313 ) \nC1085_=_C3525( C1085 C3525 ) C1085_=_C3580( C1085 C3580 ) C1085_=_C3694( C1085 C3694 ) C1085_=_C3757( C1085 C3757 ) C1085_=_C3758( C1085 C3758 ) C1085_=_C3759( C1085 C3759 ) \nC1085_=_C3760( C1085 C3760 ) C1085_=_C3761( C1085 C3761 ) C1085_=_C3762( C1085 C3762 ) C1085_=_C3763( C1085 C3763 ) C1085_=_C3764( C1085 C3764 ) C1085_=_C3765( C1085 C3765 ) \nC1085_=_C3766( C1085 C3766 ) C1085_=_C3767( C1085 C3767 ) C1086_=_C1087( C1086 C1087 ) C1086_=_C1088( C1086 C1088 ) C1086_=_C1090( C1086 C1090 ) C1086_=_C1091( C1086 C1091 ) \nC1086_=_C1092( C1086 C1092 ) C1086_=_C1093( C1086 C1093 ) C1086_=_C1094( C1086 C1094 ) C1086_=_C1095( C1086 C1095 ) C1086_=_C2637( C1086 C2637 ) C1086_=_C3219( C1086 C3219 ) \nC1086_=_C3757( C1086 C3757 ) C1086_=_C3887( C1086 C3887 ) C1087_=_C1088( C1087 C1088 ) C1087_=_C1090( C1087 C1090 ) C1087_=_C1091( C1087 C1091 ) C1087_=_C1092( C1087 C1092 ) \nC1087_=_C1093( C1087 C1093 ) C1087_=_C1094( C1087 C1094 ) C1087_=_C1095( C1087 C1095 ) C1088_=_C1090( C1088 C1090 ) C1088_=_C1091( C1088 C1091 ) C1088_=_C1092( C1088 C1092 ) \nC1088_=_C1093( C1088 C1093 ) C1088_=_C1094( C1088 C1094 ) C1088_=_C1095( C1088 C1095 ) C1090_=_C1091( C1090 C1091 ) C1090_=_C1092( C1090 C1092 ) C1090_=_C1093( C1090 C1093 ) \nC1090_=_C1094( C1090 C1094 ) C1090_=_C1095( C1090 C1095 ) C1090_=_C2641( C1090 C2641 ) C1090_=_C3222( C1090 C3222 ) C1090_=_C3759( C1090 C3759 ) C1090_=_C3945( C1090 C3945 ) \nC1091_=_C1092( C1091 C1092 ) C1091_=_C1093( C1091 C1093 ) C1091_=_C1094( C1091 C1094 ) C1091_=_C1095( C1091 C1095 ) C1092_=_C1093( C1092 C1093 ) C1092_=_C1094( C1092 C1094 ) \nC1092_=_C1095( C1092 C1095 ) C1092_=_C1495( C1092 C1495 ) C1092_=_C1651( C1092 C1651 ) C1092_=_C2149( C1092 C2149 ) C1092_=_C2642( C1092 C2642 ) C1092_=_C3208( C1092 C3208 ) \nC1092_=_C3975( C1092 C3975 ) C1093_=_C1094( C1093 C1094 ) C1093_=_C1095( C1093 C1095 ) C1093_=_C2643( C1093 C2643 ) C1093_=_C3224( C1093 C3224 ) C1093_=_C3762( C1093 C3762 ) \nC1093_=_C3947( C1093 C3947 ) C1094_=_C1095( C1094 C1095 ) C1094_=_C1499( C1094 C1499 ) C1094_=_C1653( C1094 C1653 ) C1094_=_C2156( C1094 C2156 ) C1094_=_C2645( C1094 C2645 ) \nC1094_=_C3210( C1094 C3210 ) C1094_=_C4099( C1094 C4099 ) C1095_=_C3949( C1095 C3949 ) C1107_=_C1285( C1107 C1285 ) C1107_=_C1643( C1107 C1643 ) C1107_=_C1719( C1107 C1719 ) \nC1107_=_C1734( C1107 C1734 ) C1107_=_C2124( C1107 C2124 ) C1107_=_C2211( C1107 C2211 ) C1107_=_C2806( C1107 C2806 ) C1107_=_C2807( C1107 C2807 ) C1107_=_C2809( C1107 C2809 ) \nC1107_=_C2810( C1107 C2810 ) C1107_=_C2811( C1107 C2811 ) C1107_=_C2813( C1107 C2813 ) C1107_=_C2814( C1107 C2814 ) C1107_=_C2816( C1107 C2816 ) C1107_=_C2817( C1107 C2817 ) \nC1107_=_C2818( C1107 C2818 ) C1107_=_C2819( C1107 C2819 ) C1107_=_C2820( C1107 C2820 ) C1107_=_C2821( C1107 C2821 ) C1135_=_C1456( C1135 C1456 ) C1135_=_C2259( C1135 C2259 ) \nC1135_=_C2781( C1135 C2781 ) C1135_=_C2873( C1135 C2873 ) C1135_=_C3103( C1135 C3103 ) C1135_=_C3220( C1135 C3220 ) C1135_=_C3446( C1135 C3446 ) C1135_=_C3572( C1135 C3572 ) \nC1135_=_C3582( C1135 C3582 ) C1135_=_C3758( C1135 C3758 ) C1135_=_C3887( C1135 C3887 ) C1135_=_C3945( C1135 C3945 ) C1135_=_C3946( C1135 C3946 ) C1135_=_C3947( C1135 C3947 ) \nC1135_=_C3948( C1135 C3948 ) C1135_=_C3949( C1135 C3949 ) C1135_=_C3950( C1135 C3950 ) C1164_=_C1672( C1164 C1672 ) C1164_=_C1944( C1164 C1944 ) C1164_=_C2465( C1164 C2465 ) \nC1164_=_C2661( C1164 C2661 ) C1164_=_C2852( C1164 C2852 ) C1164_=_C2969( C1164 C2969 ) C1164_=_C3121( C1164 C3121 ) C1164_=_C3159( C1164 C3159 ) C1164_=_C3190( C1164 C3190 ) \nC1164_=_C3390( C1164 C3390 ) C1164_=_C3484( C1164 C3484 ) C1164_=_C3626( C1164 C3626 ) C1164_=_C3682( C1164 C3682 ) C1164_=_C3716( C1164 C3716 ) C1164_=_C3775( C1164 C3775 ) \nC1164_=_C3785( C1164 C3785 ) C1164_=_C3938( C1164 C3938 ) C1164_=_C3975( C1164 C3975 ) C1164_=_C3982( C1164 C3982 ) C1164_=_C4099( C1164 C4099 ) C1216_=_C1217( C1216 C1217 ) \nC1216_=_C1315( C1216 C1315 ) C1216_=_C1437( C1216 C1437 ) C1216_=_C1454( C1216 C1454 ) C1216_=_C1525( C1216 C1525 ) C1216_=_C1722( C1216 C1722 ) C1216_=_C1936( C1216 C1936 ) \nC1216_=_C2536( C1216 C2536 ) C1216_=_C2578( C1216 C2578 ) C1216_=_C2649( C1216 C2649 ) C1216_=_C3058( C1216 C3058 ) C1216_=_C3203( C1216 C3203 ) C1216_=_C3204( C1216 C3204 ) \nC1216_=_C3205( C1216 C3205 ) C1216_=_C3206( C1216 C3206 ) C1216_=_C3207( C1216 C3207 ) C1216_=_C3208( C1216 C3208 ) C1216_=_C3209( C1216 C3209 ) C1216_=_C3210( C1216 C3210 ) \nC1216_=_C3212( C1216 C3212 ) C1217_=_C1547( C1217 C1547 ) C1217_=_C2253( C1217 C2253 ) C1217_=_C2634( C1217 C2634 ) C1217_=_C3171( C1217 C3171 ) C1217_=_C3213( C1217 C3213 ) \nC1217_=_C3214( C1217 C3214 ) C1217_=_C3215( C1217 C3215 ) C1217_=_C3218( C1217 C3218 ) C1217_=_C3219( C1217 C3219 ) C1217_=_C3220( C1217 C3220 ) C1217_=_C3222( C1217 C3222 ) \nC1217_=_C3223( C1217 C3223 ) C1217_=_C3224( C1217 C3224 ) C1217_=_C3225( C1217 C3225 ) C1217_=_C3226( C1217 C3226 ) C1217_=_C3227( C1217 C3227 ) C1280_=_C1283( C1280 C1283 ) \nC1280_=_C1285( C1280 C1285 ) C1280_=_C1286( C1280 C1286 ) C1280_=_C1297( C1280 C1297 ) C1280_=_C1636( C1280 C1636 ) C1280_=_C1637( C1280 C1637 ) C1280_=_C1638( C1280 C1638 ) \nC1280_=_C1640( C1280 C1640 ) C1280_=_C1642( C1280 C1642 ) C1280_=_C1643( C1280 C1643 ) C1280_=_C1644( C1280 C1644 ) C1280_=_C1646( C1280 C1646 ) C1280_=_C1647( C1280 C1647 ) \nC1280_=_C1648( C1280 C1648 ) C1280_=_C1649( C1280 C1649 ) C1280_=_C1650( C1280 C1650 ) C1280_=_C1651( C1280 C1651 ) C1280_=_C1652( C1280 C1652 ) C1280_=_C1653( C1280 C1653 ) \nC1280_=_C1655( C1280 C1655 ) C1283_=_C1285( C1283 C1285 ) C1283_=_C1286( C1283 C1286 ) C1283_=_C1297( C1283 C1297 ) C1283_=_C1616( C1283 C1616 ) C1283_=_C1927( C1283 C1927 ) \nC1283_=_C1948( C1283 C1948 ) C1283_=_C2016( C1283 C2016 ) C1283_=_C2140( C1283 C2140 ) C1283_=_C2142( C1283 C2142 ) C1283_=_C2144( C1283 C2144 ) C1283_=_C2145( C1283 C2145 ) \nC1283_=_C2146( C1283 C2146 ) C1283_=_C2147( C1283 C2147 ) C1283_=_C2148( C1283 C2148 ) C1283_=_C2149( C1283 C2149 ) C1283_=_C2150( C1283 C2150 ) C1283_=_C2151( C1283 C2151 ) \nC1283_=_C2152( C1283 C2152 ) C1283_=_C2153( C1283 C2153 ) C1283_=_C2154( C1283 C2154 ) C1283_=_C2155( C1283 C2155 ) C1283_=_C2156( C1283 C2156 ) C1283_=_C2158( C1283 C2158 ) \nC1283_=_C2159( C1283 C2159 ) C1285_=_C1286( C1285 C1286 ) C1285_=_C1297( C1285 C1297 ) C1285_=_C1643( C1285 C1643 ) C1285_=_C1719( C1285 C1719 ) C1285_=_C1734( C1285 C1734 ) \nC1285_=_C2124( C1285 C2124 ) C1285_=_C2211( C1285 C2211 ) C1285_=_C2806(</w:t>
      </w:r>
    </w:p>
    <w:p>
      <w:pPr>
        <w:pStyle w:val="PreformattedText"/>
        <w:bidi w:val="0"/>
        <w:spacing w:before="0" w:after="0"/>
        <w:jc w:val="left"/>
        <w:rPr/>
      </w:pPr>
      <w:r>
        <w:rPr/>
        <w:t xml:space="preserve"> </w:t>
      </w:r>
      <w:r>
        <w:rPr/>
        <w:t>C1285 C2806 ) C1285_=_C2807( C1285 C2807 ) C1285_=_C2809( C1285 C2809 ) C1285_=_C2810( C1285 C2810 ) \nC1285_=_C2811( C1285 C2811 ) C1285_=_C2813( C1285 C2813 ) C1285_=_C2814( C1285 C2814 ) C1285_=_C2816( C1285 C2816 ) C1285_=_C2817( C1285 C2817 ) C1285_=_C2818( C1285 C2818 ) \nC1285_=_C2819( C1285 C2819 ) C1285_=_C2820( C1285 C2820 ) C1285_=_C2821( C1285 C2821 ) C1286_=_C1297( C1286 C1297 ) C1286_=_C1344( C1286 C1344 ) C1286_=_C1932( C1286 C1932 ) \nC1286_=_C2663( C1286 C2663 ) C1286_=_C2680( C1286 C2680 ) C1286_=_C2937( C1286 C2937 ) C1286_=_C2938( C1286 C2938 ) C1286_=_C2939( C1286 C2939 ) C1286_=_C2941( C1286 C2941 ) \nC1286_=_C2942( C1286 C2942 ) C1286_=_C2943( C1286 C2943 ) C1286_=_C2945( C1286 C2945 ) C1286_=_C2947( C1286 C2947 ) C1286_=_C2948( C1286 C2948 ) C1286_=_C2949( C1286 C2949 ) \nC1286_=_C2950( C1286 C2950 ) C1286_=_C2951( C1286 C2951 ) C1286_=_C2952( C1286 C2952 ) C1297_=_C1967( C1297 C1967 ) C1297_=_C1990( C1297 C1990 ) C1297_=_C2260( C1297 C2260 ) \nC1297_=_C2406( C1297 C2406 ) C1297_=_C2474( C1297 C2474 ) C1297_=_C2606( C1297 C2606 ) C1297_=_C2984( C1297 C2984 ) C1297_=_C3066( C1297 C3066 ) C1297_=_C3175( C1297 C3175 ) \nC1297_=_C3279( C1297 C3279 ) C1297_=_C3290( C1297 C3290 ) C1297_=_C3879( C1297 C3879 ) C1297_=_C3951( C1297 C3951 ) C1297_=_C3952( C1297 C3952 ) C1297_=_C3953( C1297 C3953 ) \nC1297_=_C3954( C1297 C3954 ) C1297_=_C3955( C1297 C3955 ) C1297_=_C3956( C1297 C3956 ) C1315_=_C1437( C1315 C1437 ) C1315_=_C1454( C1315 C1454 ) C1315_=_C1525( C1315 C1525 ) \nC1315_=_C1722( C1315 C1722 ) C1315_=_C1936( C1315 C1936 ) C1315_=_C2536( C1315 C2536 ) C1315_=_C2578( C1315 C2578 ) C1315_=_C2649( C1315 C2649 ) C1315_=_C3058( C1315 C3058 ) \nC1315_=_C3203( C1315 C3203 ) C1315_=_C3204( C1315 C3204 ) C1315_=_C3205( C1315 C3205 ) C1315_=_C3206( C1315 C3206 ) C1315_=_C3207( C1315 C3207 ) C1315_=_C3208( C1315 C3208 ) \nC1315_=_C3209( C1315 C3209 ) C1315_=_C3210( C1315 C3210 ) C1315_=_C3212( C1315 C3212 ) C1344_=_C1932( C1344 C1932 ) C1344_=_C2663( C1344 C2663 ) C1344_=_C2680( C1344 C2680 ) \nC1344_=_C2937( C1344 C2937 ) C1344_=_C2938( C1344 C2938 ) C1344_=_C2939( C1344 C2939 ) C1344_=_C2941( C1344 C2941 ) C1344_=_C2942( C1344 C2942 ) C1344_=_C2943( C1344 C2943 ) \nC1344_=_C2945( C1344 C2945 ) C1344_=_C2947( C1344 C2947 ) C1344_=_C2948( C1344 C2948 ) C1344_=_C2949( C1344 C2949 ) C1344_=_C2950( C1344 C2950 ) C1344_=_C2951( C1344 C2951 ) \nC1344_=_C2952( C1344 C2952 ) C1437_=_C1454( C1437 C1454 ) C1437_=_C1525( C1437 C1525 ) C1437_=_C1722( C1437 C1722 ) C1437_=_C1936( C1437 C1936 ) C1437_=_C2536( C1437 C2536 ) \nC1437_=_C2578( C1437 C2578 ) C1437_=_C2649( C1437 C2649 ) C1437_=_C3058( C1437 C3058 ) C1437_=_C3203( C1437 C3203 ) C1437_=_C3204( C1437 C3204 ) C1437_=_C3205( C1437 C3205 ) \nC1437_=_C3206( C1437 C3206 ) C1437_=_C3207( C1437 C3207 ) C1437_=_C3208( C1437 C3208 ) C1437_=_C3209( C1437 C3209 ) C1437_=_C3210( C1437 C3210 ) C1437_=_C3212( C1437 C3212 ) \nC1454_=_C1456( C1454 C1456 ) C1454_=_C1525( C1454 C1525 ) C1454_=_C1722( C1454 C1722 ) C1454_=_C1936( C1454 C1936 ) C1454_=_C2536( C1454 C2536 ) C1454_=_C2578( C1454 C2578 ) \nC1454_=_C2649( C1454 C2649 ) C1454_=_C3058( C1454 C3058 ) C1454_=_C3203( C1454 C3203 ) C1454_=_C3204( C1454 C3204 ) C1454_=_C3205( C1454 C3205 ) C1454_=_C3206( C1454 C3206 ) \nC1454_=_C3207( C1454 C3207 ) C1454_=_C3208( C1454 C3208 ) C1454_=_C3209( C1454 C3209 ) C1454_=_C3210( C1454 C3210 ) C1454_=_C3212( C1454 C3212 ) C1456_=_C2259( C1456 C2259 ) \nC1456_=_C2781( C1456 C2781 ) C1456_=_C2873( C1456 C2873 ) C1456_=_C3103( C1456 C3103 ) C1456_=_C3220( C1456 C3220 ) C1456_=_C3446( C1456 C3446 ) C1456_=_C3572( C1456 C3572 ) \nC1456_=_C3582( C1456 C3582 ) C1456_=_C3758( C1456 C3758 ) C1456_=_C3887( C1456 C3887 ) C1456_=_C3945( C1456 C3945 ) C1456_=_C3946( C1456 C3946 ) C1456_=_C3947( C1456 C3947 ) \nC1456_=_C3948( C1456 C3948 ) C1456_=_C3949( C1456 C3949 ) C1456_=_C3950( C1456 C3950 ) C1479_=_C1480( C1479 C1480 ) C1479_=_C1481( C1479 C1481 ) C1479_=_C1483( C1479 C1483 ) \nC1479_=_C1484( C1479 C1484 ) C1479_=_C1486( C1479 C1486 ) C1479_=_C1487( C1479 C1487 ) C1479_=_C1489( C1479 C1489 ) C1479_=_C1490( C1479 C1490 ) C1479_=_C1491( C1479 C1491 ) \nC1479_=_C1492( C1479 C1492 ) C1479_=_C1493( C1479 C1493 ) C1479_=_C1494( C1479 C1494 ) C1479_=_C1495( C1479 C1495 ) C1479_=_C1496( C1479 C1496 ) C1479_=_C1497( C1479 C1497 ) \nC1479_=_C1498( C1479 C1498 ) C1479_=_C1499( C1479 C1499 ) C1480_=_C1481( C1480 C1481 ) C1480_=_C1483( C1480 C1483 ) C1480_=_C1484( C1480 C1484 ) C1480_=_C1486( C1480 C1486 ) \nC1480_=_C1487( C1480 C1487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637( C1480 C1637 ) C1480_=_C1927( C1480 C1927 ) C1480_=_C1928( C1480 C1928 ) C1480_=_C1932( C1480 C1932 ) C1480_=_C1936( C1480 C1936 ) C1480_=_C1944( C1480 C1944 ) \nC1481_=_C1483( C1481 C1483 ) C1481_=_C1484( C1481 C1484 ) C1481_=_C1486( C1481 C1486 ) C1481_=_C1487( C1481 C1487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2109( C1481 C2109 ) C1483_=_C1484( C1483 C1484 ) C1483_=_C1486( C1483 C1486 ) \nC1483_=_C1487( C1483 C1487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4_=_C1486( C1484 C1486 ) C1484_=_C1487( C1484 C1487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6_=_C1487( C1486 C1487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642( C1486 C1642 ) C1486_=_C2142( C1486 C2142 ) C1486_=_C2631( C1486 C2631 ) C1486_=_C2649( C1486 C2649 ) C1486_=_C2661( C1486 C2661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9_=_C1490( C1489 C1490 ) \nC1489_=_C1491( C1489 C1491 ) C1489_=_C1492( C1489 C1492 ) C1489_=_C1493( C1489 C1493 ) C1489_=_C1494( C1489 C1494 ) C1489_=_C1495( C1489 C1495 ) C1489_=_C1496( C1489 C1496 ) \nC1489_=_C1497( C1489 C1497 ) C1489_=_C1498( C1489 C1498 ) C1489_=_C1499( C1489 C1499 ) C1490_=_C1491( C1490 C1491 ) C1490_=_C1492( C1490 C1492 ) C1490_=_C1493( C1490 C1493 ) \nC1490_=_C1494( C1490 C1494 ) C1490_=_C1495( C1490 C1495 ) C1490_=_C1496( C1490 C1496 ) C1490_=_C1497( C1490 C1497 ) C1490_=_C1498( C1490 C1498 ) C1490_=_C1499( C1490 C1499 ) \nC1490_=_C2025( C1490 C2025 ) C1491_=_C1492( C1491 C1492 ) C1491_=_C1493( C1491 C1493 ) C1491_=_C1494( C1491 C1494 ) C1491_=_C1495( C1491 C1495 ) C1491_=_C1496( C1491 C1496 ) \nC1491_=_C1497( C1491 C1497 ) C1491_=_C1498( C1491 C1498 ) C1491_=_C1499( C1491 C1499 ) C1492_=_C1493( C1492 C1493 ) C1492_=_C1494( C1492 C1494 ) C1492_=_C1495( C1492 C1495 ) \nC1492_=_C1496( C1492 C1496 ) C1492_=_C1497( C1492 C1497 ) C1492_=_C1498( C1492 C1498 ) C1492_=_C1499( C1492 C1499 ) C1492_=_C3214( C1492 C3214 ) C1493_=_C1494( C1493 C1494 ) \nC1493_=_C1495( C1493 C1495 ) C1493_=_C1496( C1493 C1496 ) C1493_=_C1497( C1493 C1497 ) C1493_=_C1498( C1493 C1498 ) C1493_=_C1499( C1493 C1499 ) C1494_=_C1495( C1494 C1495 ) \nC1494_=_C1496( C1494 C1496 ) C1494_=_C1497( C1494 C1497 ) C1494_=_C1498( C1494 C1498 ) C1494_=_C1499( C1494 C1499 ) C1494_=_C3716( C1494 C3716 ) C1495_=_C1496( C1495 C1496 ) \nC1495_=_C1497( C1495 C1497 ) C1495_=_C1498( C1495 C1498 ) C1495_=_C1499( C1495 C1499 ) C1495_=_C1651( C1495 C1651 ) C1495_=_C2149( C1495 C2149 ) C1495_=_C2642( C1495 C2642 ) \nC1495_=_C3208( C1495 C3208 ) C1495_=_C3975( C1495 C3975 ) C1496_=_C1497( C1496 C1497 ) C1496_=_C1498( C1496 C1498 ) C1496_=_C1499( C1496 C1499 ) C1496_=_C3223( C1496 C3223 ) \nC1496_=_C3982( C1496 C3982 ) C1497_=_C1498( C1497 C1498 ) C1497_=_C1499( C1497 C1499 ) C1497_=_C2034( C1497 C2034 ) C1497_=_C2818( C1497 C2818 ) C1497_=_C2948( C1497 C2948 ) \nC1497_=_C3225( C1497 C3225 ) C1497_=_C3807( C1497 C3807 ) C1497_=_C3954( C1497 C3954 ) C1498_=_C1499( C1498 C1499 ) C1498_=_C2819( C1498 C2819 ) C1498_=_C2949( C1498 C2949 ) \nC1499_=_C1653( C1499 C1653 ) C1499_=_C2156( C1499 C2156 ) C1499_=_C2645( C1499 C2645 ) C1499_=_C3210( C1499 C3210 ) C1499_=_C4099( C1499 C4099 ) C1525_=_C1722( C1525 C1722 ) \nC1525_=_C1936( C1525 C1936 ) C1525_=_C2536( C1525 C2536 ) C1525_=_C2578( C1525 C2578 ) C1525_=_C2649( C1525 C2649 ) C1525_=_C3058( C1525 C3058 ) C1525_=_C3203( C1525 C3203 ) \nC1525_=_C3204( C1525 C3204 ) C1525_=_C3205( C1525 C3205 ) C1525_=_C3206( C1525 C3206 ) C1525_=_C3207( C1525 C3207 ) C1525_=_C3208( C1525 C3208 ) C1525_=_C3209( C1525 C3209 ) \nC1525_=_C3210( C1525 C3210 ) C1525_=_C3212( C1525 C3212 ) C1547_=_C2253( C1547 C2253 ) C1547_=_C2634( C1547 C2634 ) C1547_=_C3171(</w:t>
      </w:r>
    </w:p>
    <w:p>
      <w:pPr>
        <w:pStyle w:val="PreformattedText"/>
        <w:bidi w:val="0"/>
        <w:spacing w:before="0" w:after="0"/>
        <w:jc w:val="left"/>
        <w:rPr/>
      </w:pPr>
      <w:r>
        <w:rPr/>
        <w:t xml:space="preserve"> </w:t>
      </w:r>
      <w:r>
        <w:rPr/>
        <w:t>C1547 C3171 ) C1547_=_C3213( C1547 C3213 ) \nC1547_=_C3214( C1547 C3214 ) C1547_=_C3215( C1547 C3215 ) C1547_=_C3218( C1547 C3218 ) C1547_=_C3219( C1547 C3219 ) C1547_=_C3220( C1547 C3220 ) C1547_=_C3222( C1547 C3222 ) \nC1547_=_C3223( C1547 C3223 ) C1547_=_C3224( C1547 C3224 ) C1547_=_C3225( C1547 C3225 ) C1547_=_C3226( C1547 C3226 ) C1547_=_C3227( C1547 C3227 ) C1613_=_C1616( C1613 C1616 ) \nC1613_=_C1676( C1613 C1676 ) C1613_=_C1947( C1613 C1947 ) C1613_=_C2016( C1613 C2016 ) C1613_=_C2017( C1613 C2017 ) C1613_=_C2018( C1613 C2018 ) C1613_=_C2021( C1613 C2021 ) \nC1613_=_C2022( C1613 C2022 ) C1613_=_C2024( C1613 C2024 ) C1613_=_C2025( C1613 C2025 ) C1613_=_C2026( C1613 C2026 ) C1613_=_C2027( C1613 C2027 ) C1613_=_C2028( C1613 C2028 ) \nC1613_=_C2029( C1613 C2029 ) C1613_=_C2030( C1613 C2030 ) C1613_=_C2033( C1613 C2033 ) C1613_=_C2034( C1613 C2034 ) C1613_=_C2035( C1613 C2035 ) C1613_=_C2036( C1613 C2036 ) \nC1613_=_C2037( C1613 C2037 ) C1613_=_C2038( C1613 C2038 ) C1616_=_C1927( C1616 C1927 ) C1616_=_C1948( C1616 C1948 ) C1616_=_C2016( C1616 C2016 ) C1616_=_C2140( C1616 C2140 ) \nC1616_=_C2142( C1616 C2142 ) C1616_=_C2144( C1616 C2144 ) C1616_=_C2145( C1616 C2145 ) C1616_=_C2146( C1616 C2146 ) C1616_=_C2147( C1616 C2147 ) C1616_=_C2148( C1616 C2148 ) \nC1616_=_C2149( C1616 C2149 ) C1616_=_C2150( C1616 C2150 ) C1616_=_C2151( C1616 C2151 ) C1616_=_C2152( C1616 C2152 ) C1616_=_C2153( C1616 C2153 ) C1616_=_C2154( C1616 C2154 ) \nC1616_=_C2155( C1616 C2155 ) C1616_=_C2156( C1616 C2156 ) C1616_=_C2158( C1616 C2158 ) C1616_=_C2159( C1616 C2159 ) C1636_=_C1637( C1636 C1637 ) C1636_=_C1638( C1636 C1638 ) \nC1636_=_C1640( C1636 C1640 ) C1636_=_C1642( C1636 C1642 ) C1636_=_C1643( C1636 C1643 ) C1636_=_C1644( C1636 C1644 ) C1636_=_C1646( C1636 C1646 ) C1636_=_C1647( C1636 C1647 ) \nC1636_=_C1648( C1636 C1648 ) C1636_=_C1649( C1636 C1649 ) C1636_=_C1650( C1636 C1650 ) C1636_=_C1651( C1636 C1651 ) C1636_=_C1652( C1636 C1652 ) C1636_=_C1653( C1636 C1653 ) \nC1636_=_C1655( C1636 C1655 ) C1636_=_C1719( C1636 C1719 ) C1636_=_C1722( C1636 C1722 ) C1637_=_C1638( C1637 C1638 ) C1637_=_C1640( C1637 C1640 ) C1637_=_C1642( C1637 C1642 ) \nC1637_=_C1643( C1637 C1643 ) C1637_=_C1644( C1637 C1644 ) C1637_=_C1646( C1637 C1646 ) C1637_=_C1647( C1637 C1647 ) C1637_=_C1648( C1637 C1648 ) C1637_=_C1649( C1637 C1649 ) \nC1637_=_C1650( C1637 C1650 ) C1637_=_C1651( C1637 C1651 ) C1637_=_C1652( C1637 C1652 ) C1637_=_C1653( C1637 C1653 ) C1637_=_C1655( C1637 C1655 ) C1637_=_C1927( C1637 C1927 ) \nC1637_=_C1928( C1637 C1928 ) C1637_=_C1932( C1637 C1932 ) C1637_=_C1936( C1637 C1936 ) C1637_=_C1944( C1637 C1944 ) C1638_=_C1640( C1638 C1640 ) C1638_=_C1642( C1638 C1642 ) \nC1638_=_C1643( C1638 C1643 ) C1638_=_C1644( C1638 C1644 ) C1638_=_C1646( C1638 C1646 ) C1638_=_C1647( C1638 C1647 ) C1638_=_C1648( C1638 C1648 ) C1638_=_C1649( C1638 C1649 ) \nC1638_=_C1650( C1638 C1650 ) C1638_=_C1651( C1638 C1651 ) C1638_=_C1652( C1638 C1652 ) C1638_=_C1653( C1638 C1653 ) C1638_=_C1655( C1638 C1655 ) C1638_=_C2124( C1638 C2124 ) \nC1640_=_C1642( C1640 C1642 ) C1640_=_C1643( C1640 C1643 ) C1640_=_C1644( C1640 C1644 ) C1640_=_C1646( C1640 C1646 ) C1640_=_C1647( C1640 C1647 ) C1640_=_C1648( C1640 C1648 ) \nC1640_=_C1649( C1640 C1649 ) C1640_=_C1650( C1640 C1650 ) C1640_=_C1651( C1640 C1651 ) C1640_=_C1652( C1640 C1652 ) C1640_=_C1653( C1640 C1653 ) C1640_=_C1655( C1640 C1655 ) \nC1640_=_C2211( C1640 C2211 ) C1642_=_C1643( C1642 C1643 ) C1642_=_C1644( C1642 C1644 ) C1642_=_C1646( C1642 C1646 ) C1642_=_C1647( C1642 C1647 ) C1642_=_C1648( C1642 C1648 ) \nC1642_=_C1649( C1642 C1649 ) C1642_=_C1650( C1642 C1650 ) C1642_=_C1651( C1642 C1651 ) C1642_=_C1652( C1642 C1652 ) C1642_=_C1653( C1642 C1653 ) C1642_=_C1655( C1642 C1655 ) \nC1642_=_C2142( C1642 C2142 ) C1642_=_C2631( C1642 C2631 ) C1642_=_C2649( C1642 C2649 ) C1642_=_C2661( C1642 C2661 ) C1643_=_C1644( C1643 C1644 ) C1643_=_C1646( C1643 C1646 ) \nC1643_=_C1647( C1643 C1647 ) C1643_=_C1648( C1643 C1648 ) C1643_=_C1649( C1643 C1649 ) C1643_=_C1650( C1643 C1650 ) C1643_=_C1651( C1643 C1651 ) C1643_=_C1652( C1643 C1652 ) \nC1643_=_C1653( C1643 C1653 ) C1643_=_C1655( C1643 C1655 ) C1643_=_C1719( C1643 C1719 ) C1643_=_C1734( C1643 C1734 ) C1643_=_C2124( C1643 C2124 ) C1643_=_C2211( C1643 C2211 ) \nC1643_=_C2806( C1643 C2806 ) C1643_=_C2807( C1643 C2807 ) C1643_=_C2809( C1643 C2809 ) C1643_=_C2810( C1643 C2810 ) C1643_=_C2811( C1643 C2811 ) C1643_=_C2813( C1643 C2813 ) \nC1643_=_C2814( C1643 C2814 ) C1643_=_C2816( C1643 C2816 ) C1643_=_C2817( C1643 C2817 ) C1643_=_C2818( C1643 C2818 ) C1643_=_C2819( C1643 C2819 ) C1643_=_C2820( C1643 C2820 ) \nC1643_=_C2821( C1643 C2821 ) C1644_=_C1646( C1644 C1646 ) C1644_=_C1647( C1644 C1647 ) C1644_=_C1648( C1644 C1648 ) C1644_=_C1649( C1644 C1649 ) C1644_=_C1650( C1644 C1650 ) \nC1644_=_C1651( C1644 C1651 ) C1644_=_C1652( C1644 C1652 ) C1644_=_C1653( C1644 C1653 ) C1644_=_C1655( C1644 C1655 ) C1644_=_C2807( C1644 C2807 ) C1644_=_C3190( C1644 C3190 ) \nC1646_=_C1647( C1646 C1647 ) C1646_=_C1648( C1646 C1648 ) C1646_=_C1649( C1646 C1649 ) C1646_=_C1650( C1646 C1650 ) C1646_=_C1651( C1646 C1651 ) C1646_=_C1652( C1646 C1652 ) \nC1646_=_C1653( C1646 C1653 ) C1646_=_C1655( C1646 C1655 ) C1647_=_C1648( C1647 C1648 ) C1647_=_C1649( C1647 C1649 ) C1647_=_C1650( C1647 C1650 ) C1647_=_C1651( C1647 C1651 ) \nC1647_=_C1652( C1647 C1652 ) C1647_=_C1653( C1647 C1653 ) C1647_=_C1655( C1647 C1655 ) C1647_=_C2810( C1647 C2810 ) C1648_=_C1649( C1648 C1649 ) C1648_=_C1650( C1648 C1650 ) \nC1648_=_C1651( C1648 C1651 ) C1648_=_C1652( C1648 C1652 ) C1648_=_C1653( C1648 C1653 ) C1648_=_C1655( C1648 C1655 ) C1648_=_C2811( C1648 C2811 ) C1649_=_C1650( C1649 C1650 ) \nC1649_=_C1651( C1649 C1651 ) C1649_=_C1652( C1649 C1652 ) C1649_=_C1653( C1649 C1653 ) C1649_=_C1655( C1649 C1655 ) C1650_=_C1651( C1650 C1651 ) C1650_=_C1652( C1650 C1652 ) \nC1650_=_C1653( C1650 C1653 ) C1650_=_C1655( C1650 C1655 ) C1650_=_C2814( C1650 C2814 ) C1651_=_C1652( C1651 C1652 ) C1651_=_C1653( C1651 C1653 ) C1651_=_C1655( C1651 C1655 ) \nC1651_=_C2149( C1651 C2149 ) C1651_=_C2642( C1651 C2642 ) C1651_=_C3208( C1651 C3208 ) C1651_=_C3975( C1651 C3975 ) C1652_=_C1653( C1652 C1653 ) C1652_=_C1655( C1652 C1655 ) \nC1652_=_C2817( C1652 C2817 ) C1653_=_C1655( C1653 C1655 ) C1653_=_C2156( C1653 C2156 ) C1653_=_C2645( C1653 C2645 ) C1653_=_C3210( C1653 C3210 ) C1653_=_C4099( C1653 C4099 ) \nC1672_=_C1944( C1672 C1944 ) C1672_=_C2465( C1672 C2465 ) C1672_=_C2661( C1672 C2661 ) C1672_=_C2852( C1672 C2852 ) C1672_=_C2969( C1672 C2969 ) C1672_=_C3121( C1672 C3121 ) \nC1672_=_C3159( C1672 C3159 ) C1672_=_C3190( C1672 C3190 ) C1672_=_C3390( C1672 C3390 ) C1672_=_C3484( C1672 C3484 ) C1672_=_C3626( C1672 C3626 ) C1672_=_C3682( C1672 C3682 ) \nC1672_=_C3716( C1672 C3716 ) C1672_=_C3775( C1672 C3775 ) C1672_=_C3785( C1672 C3785 ) C1672_=_C3938( C1672 C3938 ) C1672_=_C3975( C1672 C3975 ) C1672_=_C3982( C1672 C3982 ) \nC1672_=_C4099( C1672 C4099 ) C1676_=_C1692( C1676 C1692 ) C1676_=_C1947( C1676 C1947 ) C1676_=_C2016( C1676 C2016 ) C1676_=_C2017( C1676 C2017 ) C1676_=_C2018( C1676 C2018 ) \nC1676_=_C2021( C1676 C2021 ) C1676_=_C2022( C1676 C2022 ) C1676_=_C2024( C1676 C2024 ) C1676_=_C2025( C1676 C2025 ) C1676_=_C2026( C1676 C2026 ) C1676_=_C2027( C1676 C2027 ) \nC1676_=_C2028( C1676 C2028 ) C1676_=_C2029( C1676 C2029 ) C1676_=_C2030( C1676 C2030 ) C1676_=_C2033( C1676 C2033 ) C1676_=_C2034( C1676 C2034 ) C1676_=_C2035( C1676 C2035 ) \nC1676_=_C2036( C1676 C2036 ) C1676_=_C2037( C1676 C2037 ) C1676_=_C2038( C1676 C2038 ) C1692_=_C1711( C1692 C1711 ) C1692_=_C1920( C1692 C1920 ) C1692_=_C2006( C1692 C2006 ) \nC1692_=_C2203( C1692 C2203 ) C1692_=_C2362( C1692 C2362 ) C1692_=_C2856( C1692 C2856 ) C1692_=_C2869( C1692 C2869 ) C1692_=_C2884( C1692 C2884 ) C1692_=_C3033( C1692 C3033 ) \nC1692_=_C3162( C1692 C3162 ) C1692_=_C3173( C1692 C3173 ) C1692_=_C3289( C1692 C3289 ) C1692_=_C3297( C1692 C3297 ) C1692_=_C3804( C1692 C3804 ) C1692_=_C3805( C1692 C3805 ) \nC1692_=_C3807( C1692 C3807 ) C1692_=_C3808( C1692 C3808 ) C1692_=_C3809( C1692 C3809 ) C1692_=_C3810( C1692 C3810 ) C1711_=_C1920( C1711 C1920 ) C1711_=_C2006( C1711 C2006 ) \nC1711_=_C2203( C1711 C2203 ) C1711_=_C2362( C1711 C2362 ) C1711_=_C2856( C1711 C2856 ) C1711_=_C2869( C1711 C2869 ) C1711_=_C2884( C1711 C2884 ) C1711_=_C3033( C1711 C3033 ) \nC1711_=_C3162( C1711 C3162 ) C1711_=_C3173( C1711 C3173 ) C1711_=_C3289( C1711 C3289 ) C1711_=_C3297( C1711 C3297 ) C1711_=_C3804( C1711 C3804 ) C1711_=_C3805( C1711 C3805 ) \nC1711_=_C3807( C1711 C3807 ) C1711_=_C3808( C1711 C3808 ) C1711_=_C3809( C1711 C3809 ) C1711_=_C3810( C1711 C3810 ) C1719_=_C1722( C1719 C1722 ) C1719_=_C1734( C1719 C1734 ) \nC1719_=_C2124( C1719 C2124 ) C1719_=_C2211( C1719 C2211 ) C1719_=_C2806( C1719 C2806 ) C1719_=_C2807( C1719 C2807 ) C1719_=_C2809( C1719 C2809 ) C1719_=_C2810( C1719 C2810 ) \nC1719_=_C2811( C1719 C2811 ) C1719_=_C2813( C1719 C2813 ) C1719_=_C2814( C1719 C2814 ) C1719_=_C2816( C1719 C2816 ) C1719_=_C2817( C1719 C2817 ) C1719_=_C2818( C1719 C2818 ) \nC1719_=_C2819( C1719 C2819 ) C1719_=_C2820( C1719 C2820 ) C1719_=_C2821( C1719 C2821 ) C1722_=_C1936( C1722 C1936 ) C1722_=_C2536( C1722 C2536 ) C1722_=_C2578( C1722 C2578 ) \nC1722_=_C2649( C1722 C2649 ) C1722_=_C3058( C1722 C3058 ) C1722_=_C3203( C1722 C3203 ) C1722_=_C3204( C1722 C3204 ) C1722_=_C3205( C1722 C3205 ) C1722_=_C3206( C1722 C3206 ) \nC1722_=_C3207( C1722 C3207 ) C1722_=_C3208( C1722 C3208 ) C1722_=_C3209( C1722 C3209 ) C1722_=_C3210( C1722 C3210 ) C1722_=_C3212( C1722 C3212 ) C1734_=_C2124( C1734 C2124 ) \nC1734_=_C2211( C1734 C2211 ) C1734_=_C2806( C1734 C2806 ) C1734_=_C2807( C1734 C2807 ) C1734_=_C2809( C1734 C2809 ) C1734_=_C2810( C1734 C2810 ) C1734_=_C2811( C1734 C2811 ) \nC1734_=_C2813( C1734 C2813 ) C1734_=_C2814( C1734 C2814 ) C1734_=_C2816( C1734 C2816 ) C1734_=_C2817( C1734 C2817 ) C1734_=_C2818( C1734 C2818 ) C1734_=_C2819( C1734 C2819 ) \nC1734_=_C2820(</w:t>
      </w:r>
    </w:p>
    <w:p>
      <w:pPr>
        <w:pStyle w:val="PreformattedText"/>
        <w:bidi w:val="0"/>
        <w:spacing w:before="0" w:after="0"/>
        <w:jc w:val="left"/>
        <w:rPr/>
      </w:pPr>
      <w:r>
        <w:rPr/>
        <w:t xml:space="preserve"> </w:t>
      </w:r>
      <w:r>
        <w:rPr/>
        <w:t>C1734 C2820 ) C1734_=_C2821( C1734 C2821 ) C1920_=_C2006( C1920 C2006 ) C1920_=_C2203( C1920 C2203 ) C1920_=_C2362( C1920 C2362 ) C1920_=_C2856( C1920 C2856 ) \nC1920_=_C2869( C1920 C2869 ) C1920_=_C2884( C1920 C2884 ) C1920_=_C3033( C1920 C3033 ) C1920_=_C3162( C1920 C3162 ) C1920_=_C3173( C1920 C3173 ) C1920_=_C3289( C1920 C3289 ) \nC1920_=_C3297( C1920 C3297 ) C1920_=_C3804( C1920 C3804 ) C1920_=_C3805( C1920 C3805 ) C1920_=_C3807( C1920 C3807 ) C1920_=_C3808( C1920 C3808 ) C1920_=_C3809( C1920 C3809 ) \nC1920_=_C3810( C1920 C3810 ) C1927_=_C1928( C1927 C1928 ) C1927_=_C1932( C1927 C1932 ) C1927_=_C1936( C1927 C1936 ) C1927_=_C1944( C1927 C1944 ) C1927_=_C1948( C1927 C1948 ) \nC1927_=_C2016( C1927 C2016 ) C1927_=_C2140( C1927 C2140 ) C1927_=_C2142( C1927 C2142 ) C1927_=_C2144( C1927 C2144 ) C1927_=_C2145( C1927 C2145 ) C1927_=_C2146( C1927 C2146 ) \nC1927_=_C2147( C1927 C2147 ) C1927_=_C2148( C1927 C2148 ) C1927_=_C2149( C1927 C2149 ) C1927_=_C2150( C1927 C2150 ) C1927_=_C2151( C1927 C2151 ) C1927_=_C2152( C1927 C2152 ) \nC1927_=_C2153( C1927 C2153 ) C1927_=_C2154( C1927 C2154 ) C1927_=_C2155( C1927 C2155 ) C1927_=_C2156( C1927 C2156 ) C1927_=_C2158( C1927 C2158 ) C1927_=_C2159( C1927 C2159 ) \nC1928_=_C1932( C1928 C1932 ) C1928_=_C1936( C1928 C1936 ) C1928_=_C1944( C1928 C1944 ) C1928_=_C2085( C1928 C2085 ) C1928_=_C2250( C1928 C2250 ) C1928_=_C2270( C1928 C2270 ) \nC1928_=_C2631( C1928 C2631 ) C1928_=_C2632( C1928 C2632 ) C1928_=_C2634( C1928 C2634 ) C1928_=_C2635( C1928 C2635 ) C1928_=_C2636( C1928 C2636 ) C1928_=_C2637( C1928 C2637 ) \nC1928_=_C2638( C1928 C2638 ) C1928_=_C2640( C1928 C2640 ) C1928_=_C2641( C1928 C2641 ) C1928_=_C2642( C1928 C2642 ) C1928_=_C2643( C1928 C2643 ) C1928_=_C2644( C1928 C2644 ) \nC1928_=_C2645( C1928 C2645 ) C1932_=_C1936( C1932 C1936 ) C1932_=_C1944( C1932 C1944 ) C1932_=_C2663( C1932 C2663 ) C1932_=_C2680( C1932 C2680 ) C1932_=_C2937( C1932 C2937 ) \nC1932_=_C2938( C1932 C2938 ) C1932_=_C2939( C1932 C2939 ) C1932_=_C2941( C1932 C2941 ) C1932_=_C2942( C1932 C2942 ) C1932_=_C2943( C1932 C2943 ) C1932_=_C2945( C1932 C2945 ) \nC1932_=_C2947( C1932 C2947 ) C1932_=_C2948( C1932 C2948 ) C1932_=_C2949( C1932 C2949 ) C1932_=_C2950( C1932 C2950 ) C1932_=_C2951( C1932 C2951 ) C1932_=_C2952( C1932 C2952 ) \nC1936_=_C1944( C1936 C1944 ) C1936_=_C2536( C1936 C2536 ) C1936_=_C2578( C1936 C2578 ) C1936_=_C2649( C1936 C2649 ) C1936_=_C3058( C1936 C3058 ) C1936_=_C3203( C1936 C3203 ) \nC1936_=_C3204( C1936 C3204 ) C1936_=_C3205( C1936 C3205 ) C1936_=_C3206( C1936 C3206 ) C1936_=_C3207( C1936 C3207 ) C1936_=_C3208( C1936 C3208 ) C1936_=_C3209( C1936 C3209 ) \nC1936_=_C3210( C1936 C3210 ) C1936_=_C3212( C1936 C3212 ) C1944_=_C2465( C1944 C2465 ) C1944_=_C2661( C1944 C2661 ) C1944_=_C2852( C1944 C2852 ) C1944_=_C2969( C1944 C2969 ) \nC1944_=_C3121( C1944 C3121 ) C1944_=_C3159( C1944 C3159 ) C1944_=_C3190( C1944 C3190 ) C1944_=_C3390( C1944 C3390 ) C1944_=_C3484( C1944 C3484 ) C1944_=_C3626( C1944 C3626 ) \nC1944_=_C3682( C1944 C3682 ) C1944_=_C3716( C1944 C3716 ) C1944_=_C3775( C1944 C3775 ) C1944_=_C3785( C1944 C3785 ) C1944_=_C3938( C1944 C3938 ) C1944_=_C3975( C1944 C3975 ) \nC1944_=_C3982( C1944 C3982 ) C1944_=_C4099( C1944 C4099 ) C1947_=_C1948( C1947 C1948 ) C1947_=_C1967( C1947 C1967 ) C1947_=_C2016( C1947 C2016 ) C1947_=_C2017( C1947 C2017 ) \nC1947_=_C2018( C1947 C2018 ) C1947_=_C2021( C1947 C2021 ) C1947_=_C2022( C1947 C2022 ) C1947_=_C2024( C1947 C2024 ) C1947_=_C2025( C1947 C2025 ) C1947_=_C2026( C1947 C2026 ) \nC1947_=_C2027( C1947 C2027 ) C1947_=_C2028( C1947 C2028 ) C1947_=_C2029( C1947 C2029 ) C1947_=_C2030( C1947 C2030 ) C1947_=_C2033( C1947 C2033 ) C1947_=_C2034( C1947 C2034 ) \nC1947_=_C2035( C1947 C2035 ) C1947_=_C2036( C1947 C2036 ) C1947_=_C2037( C1947 C2037 ) C1947_=_C2038( C1947 C2038 ) C1948_=_C1967( C1948 C1967 ) C1948_=_C2016( C1948 C2016 ) \nC1948_=_C2140( C1948 C2140 ) C1948_=_C2142( C1948 C2142 ) C1948_=_C2144( C1948 C2144 ) C1948_=_C2145( C1948 C2145 ) C1948_=_C2146( C1948 C2146 ) C1948_=_C2147( C1948 C2147 ) \nC1948_=_C2148( C1948 C2148 ) C1948_=_C2149( C1948 C2149 ) C1948_=_C2150( C1948 C2150 ) C1948_=_C2151( C1948 C2151 ) C1948_=_C2152( C1948 C2152 ) C1948_=_C2153( C1948 C2153 ) \nC1948_=_C2154( C1948 C2154 ) C1948_=_C2155( C1948 C2155 ) C1948_=_C2156( C1948 C2156 ) C1948_=_C2158( C1948 C2158 ) C1948_=_C2159( C1948 C2159 ) C1967_=_C1990( C1967 C1990 ) \nC1967_=_C2260( C1967 C2260 ) C1967_=_C2406( C1967 C2406 ) C1967_=_C2474( C1967 C2474 ) C1967_=_C2606( C1967 C2606 ) C1967_=_C2984( C1967 C2984 ) C1967_=_C3066( C1967 C3066 ) \nC1967_=_C3175( C1967 C3175 ) C1967_=_C3279( C1967 C3279 ) C1967_=_C3290( C1967 C3290 ) C1967_=_C3879( C1967 C3879 ) C1967_=_C3951( C1967 C3951 ) C1967_=_C3952( C1967 C3952 ) \nC1967_=_C3953( C1967 C3953 ) C1967_=_C3954( C1967 C3954 ) C1967_=_C3955( C1967 C3955 ) C1967_=_C3956( C1967 C3956 ) C1990_=_C2260( C1990 C2260 ) C1990_=_C2406( C1990 C2406 ) \nC1990_=_C2474( C1990 C2474 ) C1990_=_C2606( C1990 C2606 ) C1990_=_C2984( C1990 C2984 ) C1990_=_C3066( C1990 C3066 ) C1990_=_C3175( C1990 C3175 ) C1990_=_C3279( C1990 C3279 ) \nC1990_=_C3290( C1990 C3290 ) C1990_=_C3879( C1990 C3879 ) C1990_=_C3951( C1990 C3951 ) C1990_=_C3952( C1990 C3952 ) C1990_=_C3953( C1990 C3953 ) C1990_=_C3954( C1990 C3954 ) \nC1990_=_C3955( C1990 C3955 ) C1990_=_C3956( C1990 C3956 ) C2006_=_C2203( C2006 C2203 ) C2006_=_C2362( C2006 C2362 ) C2006_=_C2856( C2006 C2856 ) C2006_=_C2869( C2006 C2869 ) \nC2006_=_C2884( C2006 C2884 ) C2006_=_C3033( C2006 C3033 ) C2006_=_C3162( C2006 C3162 ) C2006_=_C3173( C2006 C3173 ) C2006_=_C3289( C2006 C3289 ) C2006_=_C3297( C2006 C3297 ) \nC2006_=_C3804( C2006 C3804 ) C2006_=_C3805( C2006 C3805 ) C2006_=_C3807( C2006 C3807 ) C2006_=_C3808( C2006 C3808 ) C2006_=_C3809( C2006 C3809 ) C2006_=_C3810( C2006 C3810 ) \nC2016_=_C2017( C2016 C2017 ) C2016_=_C2018( C2016 C2018 ) C2016_=_C2021( C2016 C2021 ) C2016_=_C2022( C2016 C2022 ) C2016_=_C2024( C2016 C2024 ) C2016_=_C2025( C2016 C2025 ) \nC2016_=_C2026( C2016 C2026 ) C2016_=_C2027( C2016 C2027 ) C2016_=_C2028( C2016 C2028 ) C2016_=_C2029( C2016 C2029 ) C2016_=_C2030( C2016 C2030 ) C2016_=_C2033( C2016 C2033 ) \nC2016_=_C2034( C2016 C2034 ) C2016_=_C2035( C2016 C2035 ) C2016_=_C2036( C2016 C2036 ) C2016_=_C2037( C2016 C2037 ) C2016_=_C2038( C2016 C2038 ) C2016_=_C2140( C2016 C2140 ) \nC2016_=_C2142( C2016 C2142 ) C2016_=_C2144( C2016 C2144 ) C2016_=_C2145( C2016 C2145 ) C2016_=_C2146( C2016 C2146 ) C2016_=_C2147( C2016 C2147 ) C2016_=_C2148( C2016 C2148 ) \nC2016_=_C2149( C2016 C2149 ) C2016_=_C2150( C2016 C2150 ) C2016_=_C2151( C2016 C2151 ) C2016_=_C2152( C2016 C2152 ) C2016_=_C2153( C2016 C2153 ) C2016_=_C2154( C2016 C2154 ) \nC2016_=_C2155( C2016 C2155 ) C2016_=_C2156( C2016 C2156 ) C2016_=_C2158( C2016 C2158 ) C2016_=_C2159( C2016 C2159 ) C2017_=_C2018( C2017 C2018 ) C2017_=_C2021( C2017 C2021 ) \nC2017_=_C2022( C2017 C2022 ) C2017_=_C2024( C2017 C2024 ) C2017_=_C2025( C2017 C2025 ) C2017_=_C2026( C2017 C2026 ) C2017_=_C2027( C2017 C2027 ) C2017_=_C2028( C2017 C2028 ) \nC2017_=_C2029( C2017 C2029 ) C2017_=_C2030( C2017 C2030 ) C2017_=_C2033( C2017 C2033 ) C2017_=_C2034( C2017 C2034 ) C2017_=_C2035( C2017 C2035 ) C2017_=_C2036( C2017 C2036 ) \nC2017_=_C2037( C2017 C2037 ) C2017_=_C2038( C2017 C2038 ) C2017_=_C2140( C2017 C2140 ) C2018_=_C2021( C2018 C2021 ) C2018_=_C2022( C2018 C2022 ) C2018_=_C2024( C2018 C2024 ) \nC2018_=_C2025( C2018 C2025 ) C2018_=_C2026( C2018 C2026 ) C2018_=_C2027( C2018 C2027 ) C2018_=_C2028( C2018 C2028 ) C2018_=_C2029( C2018 C2029 ) C2018_=_C2030( C2018 C2030 ) \nC2018_=_C2033( C2018 C2033 ) C2018_=_C2034( C2018 C2034 ) C2018_=_C2035( C2018 C2035 ) C2018_=_C2036( C2018 C2036 ) C2018_=_C2037( C2018 C2037 ) C2018_=_C2038( C2018 C2038 ) \nC2021_=_C2022( C2021 C2022 ) C2021_=_C2024( C2021 C2024 ) C2021_=_C2025( C2021 C2025 ) C2021_=_C2026( C2021 C2026 ) C2021_=_C2027( C2021 C2027 ) C2021_=_C2028( C2021 C2028 ) \nC2021_=_C2029( C2021 C2029 ) C2021_=_C2030( C2021 C2030 ) C2021_=_C2033( C2021 C2033 ) C2021_=_C2034( C2021 C2034 ) C2021_=_C2035( C2021 C2035 ) C2021_=_C2036( C2021 C2036 ) \nC2021_=_C2037( C2021 C2037 ) C2021_=_C2038( C2021 C2038 ) C2022_=_C2024( C2022 C2024 ) C2022_=_C2025( C2022 C2025 ) C2022_=_C2026( C2022 C2026 ) C2022_=_C2027( C2022 C2027 ) \nC2022_=_C2028( C2022 C2028 ) C2022_=_C2029( C2022 C2029 ) C2022_=_C2030( C2022 C2030 ) C2022_=_C2033( C2022 C2033 ) C2022_=_C2034( C2022 C2034 ) C2022_=_C2035( C2022 C2035 ) \nC2022_=_C2036( C2022 C2036 ) C2022_=_C2037( C2022 C2037 ) C2022_=_C2038( C2022 C2038 ) C2022_=_C2806( C2022 C2806 ) C2022_=_C2939( C2022 C2939 ) C2022_=_C3171( C2022 C3171 ) \nC2022_=_C3173( C2022 C3173 ) C2022_=_C3175( C2022 C3175 ) C2024_=_C2025( C2024 C2025 ) C2024_=_C2026( C2024 C2026 ) C2024_=_C2027( C2024 C2027 ) C2024_=_C2028( C2024 C2028 ) \nC2024_=_C2029( C2024 C2029 ) C2024_=_C2030( C2024 C2030 ) C2024_=_C2033( C2024 C2033 ) C2024_=_C2034( C2024 C2034 ) C2024_=_C2035( C2024 C2035 ) C2024_=_C2036( C2024 C2036 ) \nC2024_=_C2037( C2024 C2037 ) C2024_=_C2038( C2024 C2038 ) C2024_=_C2809( C2024 C2809 ) C2024_=_C2941( C2024 C2941 ) C2024_=_C3213( C2024 C3213 ) C2024_=_C3289( C2024 C3289 ) \nC2024_=_C3290( C2024 C3290 ) C2025_=_C2026( C2025 C2026 ) C2025_=_C2027( C2025 C2027 ) C2025_=_C2028( C2025 C2028 ) C2025_=_C2029( C2025 C2029 ) C2025_=_C2030( C2025 C2030 ) \nC2025_=_C2033( C2025 C2033 ) C2025_=_C2034( C2025 C2034 ) C2025_=_C2035( C2025 C2035 ) C2025_=_C2036( C2025 C2036 ) C2025_=_C2037( C2025 C2037 ) C2025_=_C2038( C2025 C2038 ) \nC2026_=_C2027( C2026 C2027 ) C2026_=_C2028( C2026 C2028 ) C2026_=_C2029( C2026 C2029 ) C2026_=_C2030( C2026 C2030 ) C2026_=_C2033( C2026 C2033 ) C2026_=_C2034( C2026 C2034 ) \nC2026_=_C2035( C2026 C2035 ) C2026_=_C2036( C2026 C2036 ) C2026_=_C2037( C2026 C2037 ) C2026_=_C2038( C2026 C2038 ) C2026_=_C2146( C2026 C2146 ) C2026_=_C3204( C2026 C3204 ) \nC2027_=_C2028( C2027 C2028 ) C2027_=_C2029( C2027 C2029 ) C2027_=_C2030(</w:t>
      </w:r>
    </w:p>
    <w:p>
      <w:pPr>
        <w:pStyle w:val="PreformattedText"/>
        <w:bidi w:val="0"/>
        <w:spacing w:before="0" w:after="0"/>
        <w:jc w:val="left"/>
        <w:rPr/>
      </w:pPr>
      <w:r>
        <w:rPr/>
        <w:t xml:space="preserve"> </w:t>
      </w:r>
      <w:r>
        <w:rPr/>
        <w:t>C2027 C2030 ) C2027_=_C2033( C2027 C2033 ) C2027_=_C2034( C2027 C2034 ) C2027_=_C2035( C2027 C2035 ) \nC2027_=_C2036( C2027 C2036 ) C2027_=_C2037( C2027 C2037 ) C2027_=_C2038( C2027 C2038 ) C2027_=_C2147( C2027 C2147 ) C2028_=_C2029( C2028 C2029 ) C2028_=_C2030( C2028 C2030 ) \nC2028_=_C2033( C2028 C2033 ) C2028_=_C2034( C2028 C2034 ) C2028_=_C2035( C2028 C2035 ) C2028_=_C2036( C2028 C2036 ) C2028_=_C2037( C2028 C2037 ) C2028_=_C2038( C2028 C2038 ) \nC2028_=_C2148( C2028 C2148 ) C2028_=_C3572( C2028 C3572 ) C2029_=_C2030( C2029 C2030 ) C2029_=_C2033( C2029 C2033 ) C2029_=_C2034( C2029 C2034 ) C2029_=_C2035( C2029 C2035 ) \nC2029_=_C2036( C2029 C2036 ) C2029_=_C2037( C2029 C2037 ) C2029_=_C2038( C2029 C2038 ) C2030_=_C2033( C2030 C2033 ) C2030_=_C2034( C2030 C2034 ) C2030_=_C2035( C2030 C2035 ) \nC2030_=_C2036( C2030 C2036 ) C2030_=_C2037( C2030 C2037 ) C2030_=_C2038( C2030 C2038 ) C2030_=_C3785( C2030 C3785 ) C2033_=_C2034( C2033 C2034 ) C2033_=_C2035( C2033 C2035 ) \nC2033_=_C2036( C2033 C2036 ) C2033_=_C2037( C2033 C2037 ) C2033_=_C2038( C2033 C2038 ) C2033_=_C2150( C2033 C2150 ) C2033_=_C3946( C2033 C3946 ) C2034_=_C2035( C2034 C2035 ) \nC2034_=_C2036( C2034 C2036 ) C2034_=_C2037( C2034 C2037 ) C2034_=_C2038( C2034 C2038 ) C2034_=_C2818( C2034 C2818 ) C2034_=_C2948( C2034 C2948 ) C2034_=_C3225( C2034 C3225 ) \nC2034_=_C3807( C2034 C3807 ) C2034_=_C3954( C2034 C3954 ) C2035_=_C2036( C2035 C2036 ) C2035_=_C2037( C2035 C2037 ) C2035_=_C2038( C2035 C2038 ) C2035_=_C2153( C2035 C2153 ) \nC2036_=_C2037( C2036 C2037 ) C2036_=_C2038( C2036 C2038 ) C2037_=_C2038( C2037 C2038 ) C2037_=_C2155( C2037 C2155 ) C2038_=_C3810( C2038 C3810 ) C2053_=_C2109( C2053 C2109 ) \nC2053_=_C2256( C2053 C2256 ) C2053_=_C2604( C2053 C2604 ) C2053_=_C2636( C2053 C2636 ) C2053_=_C2686( C2053 C2686 ) C2053_=_C2883( C2053 C2883 ) C2053_=_C2926( C2053 C2926 ) \nC2053_=_C3313( C2053 C3313 ) C2053_=_C3525( C2053 C3525 ) C2053_=_C3580( C2053 C3580 ) C2053_=_C3694( C2053 C3694 ) C2053_=_C3757( C2053 C3757 ) C2053_=_C3758( C2053 C3758 ) \nC2053_=_C3759( C2053 C3759 ) C2053_=_C3760( C2053 C3760 ) C2053_=_C3761( C2053 C3761 ) C2053_=_C3762( C2053 C3762 ) C2053_=_C3763( C2053 C3763 ) C2053_=_C3764( C2053 C3764 ) \nC2053_=_C3765( C2053 C3765 ) C2053_=_C3766( C2053 C3766 ) C2053_=_C3767( C2053 C3767 ) C2085_=_C2250( C2085 C2250 ) C2085_=_C2270( C2085 C2270 ) C2085_=_C2631( C2085 C2631 ) \nC2085_=_C2632( C2085 C2632 ) C2085_=_C2634( C2085 C2634 ) C2085_=_C2635( C2085 C2635 ) C2085_=_C2636( C2085 C2636 ) C2085_=_C2637( C2085 C2637 ) C2085_=_C2638( C2085 C2638 ) \nC2085_=_C2640( C2085 C2640 ) C2085_=_C2641( C2085 C2641 ) C2085_=_C2642( C2085 C2642 ) C2085_=_C2643( C2085 C2643 ) C2085_=_C2644( C2085 C2644 ) C2085_=_C2645( C2085 C2645 ) \nC2109_=_C2256( C2109 C2256 ) C2109_=_C2604( C2109 C2604 ) C2109_=_C2636( C2109 C2636 ) C2109_=_C2686( C2109 C2686 ) C2109_=_C2883( C2109 C2883 ) C2109_=_C2926( C2109 C2926 ) \nC2109_=_C3313( C2109 C3313 ) C2109_=_C3525( C2109 C3525 ) C2109_=_C3580( C2109 C3580 ) C2109_=_C3694( C2109 C3694 ) C2109_=_C3757( C2109 C3757 ) C2109_=_C3758( C2109 C3758 ) \nC2109_=_C3759( C2109 C3759 ) C2109_=_C3760( C2109 C3760 ) C2109_=_C3761( C2109 C3761 ) C2109_=_C3762( C2109 C3762 ) C2109_=_C3763( C2109 C3763 ) C2109_=_C3764( C2109 C3764 ) \nC2109_=_C3765( C2109 C3765 ) C2109_=_C3766( C2109 C3766 ) C2109_=_C3767( C2109 C3767 ) C2124_=_C2211( C2124 C2211 ) C2124_=_C2806( C2124 C2806 ) C2124_=_C2807( C2124 C2807 ) \nC2124_=_C2809( C2124 C2809 ) C2124_=_C2810( C2124 C2810 ) C2124_=_C2811( C2124 C2811 ) C2124_=_C2813( C2124 C2813 ) C2124_=_C2814( C2124 C2814 ) C2124_=_C2816( C2124 C2816 ) \nC2124_=_C2817( C2124 C2817 ) C2124_=_C2818( C2124 C2818 ) C2124_=_C2819( C2124 C2819 ) C2124_=_C2820( C2124 C2820 ) C2124_=_C2821( C2124 C2821 ) C2140_=_C2142( C2140 C2142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158( C2140 C2158 ) C2140_=_C2159( C2140 C2159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8( C2142 C2158 ) C2142_=_C2159( C2142 C2159 ) \nC2142_=_C2631( C2142 C2631 ) C2142_=_C2649( C2142 C2649 ) C2142_=_C2661( C2142 C2661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8( C2144 C2158 ) C2144_=_C2159( C2144 C2159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8( C2145 C2158 ) C2145_=_C2159( C2145 C2159 ) \nC2146_=_C2147( C2146 C2147 ) C2146_=_C2148( C2146 C2148 ) C2146_=_C2149( C2146 C2149 ) C2146_=_C2150( C2146 C2150 ) C2146_=_C2151( C2146 C2151 ) C2146_=_C2152( C2146 C2152 ) \nC2146_=_C2153( C2146 C2153 ) C2146_=_C2154( C2146 C2154 ) C2146_=_C2155( C2146 C2155 ) C2146_=_C2156( C2146 C2156 ) C2146_=_C2158( C2146 C2158 ) C2146_=_C2159( C2146 C2159 ) \nC2146_=_C3204( C2146 C3204 ) C2147_=_C2148( C2147 C2148 ) C2147_=_C2149( C2147 C2149 ) C2147_=_C2150( C2147 C2150 ) C2147_=_C2151( C2147 C2151 ) C2147_=_C2152( C2147 C2152 ) \nC2147_=_C2153( C2147 C2153 ) C2147_=_C2154( C2147 C2154 ) C2147_=_C2155( C2147 C2155 ) C2147_=_C2156( C2147 C2156 ) C2147_=_C2158( C2147 C2158 ) C2147_=_C2159( C2147 C2159 ) \nC2148_=_C2149( C2148 C2149 ) C2148_=_C2150( C2148 C2150 ) C2148_=_C2151( C2148 C2151 ) C2148_=_C2152( C2148 C2152 ) C2148_=_C2153( C2148 C2153 ) C2148_=_C2154( C2148 C2154 ) \nC2148_=_C2155( C2148 C2155 ) C2148_=_C2156( C2148 C2156 ) C2148_=_C2158( C2148 C2158 ) C2148_=_C2159( C2148 C2159 ) C2148_=_C3572( C2148 C3572 ) C2149_=_C2150( C2149 C2150 ) \nC2149_=_C2151( C2149 C2151 ) C2149_=_C2152( C2149 C2152 ) C2149_=_C2153( C2149 C2153 ) C2149_=_C2154( C2149 C2154 ) C2149_=_C2155( C2149 C2155 ) C2149_=_C2156( C2149 C2156 ) \nC2149_=_C2158( C2149 C2158 ) C2149_=_C2159( C2149 C2159 ) C2149_=_C2642( C2149 C2642 ) C2149_=_C3208( C2149 C3208 ) C2149_=_C3975( C2149 C3975 ) C2150_=_C2151( C2150 C2151 ) \nC2150_=_C2152( C2150 C2152 ) C2150_=_C2153( C2150 C2153 ) C2150_=_C2154( C2150 C2154 ) C2150_=_C2155( C2150 C2155 ) C2150_=_C2156( C2150 C2156 ) C2150_=_C2158( C2150 C2158 ) \nC2150_=_C2159( C2150 C2159 ) C2150_=_C3946( C2150 C3946 ) C2151_=_C2152( C2151 C2152 ) C2151_=_C2153( C2151 C2153 ) C2151_=_C2154( C2151 C2154 ) C2151_=_C2155( C2151 C2155 ) \nC2151_=_C2156( C2151 C2156 ) C2151_=_C2158( C2151 C2158 ) C2151_=_C2159( C2151 C2159 ) C2152_=_C2153( C2152 C2153 ) C2152_=_C2154( C2152 C2154 ) C2152_=_C2155( C2152 C2155 ) \nC2152_=_C2156( C2152 C2156 ) C2152_=_C2158( C2152 C2158 ) C2152_=_C2159( C2152 C2159 ) C2152_=_C3808( C2152 C3808 ) C2153_=_C2154( C2153 C2154 ) C2153_=_C2155( C2153 C2155 ) \nC2153_=_C2156( C2153 C2156 ) C2153_=_C2158( C2153 C2158 ) C2153_=_C2159( C2153 C2159 ) C2154_=_C2155( C2154 C2155 ) C2154_=_C2156( C2154 C2156 ) C2154_=_C2158( C2154 C2158 ) \nC2154_=_C2159( C2154 C2159 ) C2155_=_C2156( C2155 C2156 ) C2155_=_C2158( C2155 C2158 ) C2155_=_C2159( C2155 C2159 ) C2156_=_C2158( C2156 C2158 ) C2156_=_C2159( C2156 C2159 ) \nC2156_=_C2645( C2156 C2645 ) C2156_=_C3210( C2156 C3210 ) C2156_=_C4099( C2156 C4099 ) C2158_=_C2159( C2158 C2159 ) C2158_=_C2821( C2158 C2821 ) C2203_=_C2362( C2203 C2362 ) \nC2203_=_C2856( C2203 C2856 ) C2203_=_C2869( C2203 C2869 ) C2203_=_C2884( C2203 C2884 ) C2203_=_C3033( C2203 C3033 ) C2203_=_C3162( C2203 C3162 ) C2203_=_C3173( C2203 C3173 ) \nC2203_=_C3289( C2203 C3289 ) C2203_=_C3297( C2203 C3297 ) C2203_=_C3804( C2203 C3804 ) C2203_=_C3805( C2203 C3805 ) C2203_=_C3807( C2203 C3807 ) C2203_=_C3808( C2203 C3808 ) \nC2203_=_C3809( C2203 C3809 ) C2203_=_C3810( C2203 C3810 ) C2211_=_C2806( C2211 C2806 ) C2211_=_C2807( C2211 C2807 ) C2211_=_C2809( C2211 C2809 ) C2211_=_C2810( C2211 C2810 ) \nC2211_=_C2811( C2211 C2811 ) C2211_=_C2813( C2211 C2813 ) C2211_=_C2814( C2211 C2814 ) C2211_=_C2816( C2211 C2816 ) C2211_=_C2817( C2211 C2817 ) C2211_=_C2818( C2211 C2818 ) \nC2211_=_C2819( C2211 C2819 ) C2211_=_C2820( C2211 C2820 ) C2211_=_C2821( C2211 C2821 ) C2250_=_C2253( C2250 C2253 ) C2250_=_C2256( C2250 C2256 ) C2250_=_C2259( C2250 C2259 ) \nC2250_=_C2260( C2250 C2260 ) C2250_=_C2270( C2250 C2270 ) C2250_=_C2631( C2250 C2631 ) C2250_=_C2632( C2250 C2632 ) C2250_=_C2634( C2250 C2634 ) C2250_=_C2635( C2250 C2635 ) \nC2250_=_C2636( C2250 C2636 ) C2250_=_C2637( C2250 C2637 ) C2250_=_C2638( C2250 C2638 ) C2250_=_C2640( C2250 C2640 ) C2250_=_C2641( C2250 C2641 ) C2250_=_C2642( C2250 C2642 ) \nC2250_=_C2643( C2250 C2643 ) C2250_=_C2644( C2250 C2644 ) C2250_=_C2645( C2250 C2645 ) C2253_=_C2256( C2253 C2256 ) C2253_=_C2259( C2253 C2259 ) C2253_=_C2260( C2253 C2260 ) \nC2253_=_C2634( C2253 C2634 ) C2253_=_C3171( C2253 C3171 ) C2253_=_C3213( C2253 C3213 ) C2253_=_C3214( C2253 C3214 ) C2253_=_C3215( C2253 C3215 ) C2253_=_C3218( C2253 C3218 ) \nC2253_=_C3219( C2253 C3219 ) C2253_=_C3220( C2253 C3220 ) C2253_=_C3222( C2253 C3222 ) C2253_=_C3223( C2253 C3223 ) C2253_=_C3224(</w:t>
      </w:r>
    </w:p>
    <w:p>
      <w:pPr>
        <w:pStyle w:val="PreformattedText"/>
        <w:bidi w:val="0"/>
        <w:spacing w:before="0" w:after="0"/>
        <w:jc w:val="left"/>
        <w:rPr/>
      </w:pPr>
      <w:r>
        <w:rPr/>
        <w:t xml:space="preserve"> </w:t>
      </w:r>
      <w:r>
        <w:rPr/>
        <w:t>C2253 C3224 ) C2253_=_C3225( C2253 C3225 ) \nC2253_=_C3226( C2253 C3226 ) C2253_=_C3227( C2253 C3227 ) C2256_=_C2259( C2256 C2259 ) C2256_=_C2260( C2256 C2260 ) C2256_=_C2604( C2256 C2604 ) C2256_=_C2636( C2256 C2636 ) \nC2256_=_C2686( C2256 C2686 ) C2256_=_C2883( C2256 C2883 ) C2256_=_C2926( C2256 C2926 ) C2256_=_C3313( C2256 C3313 ) C2256_=_C3525( C2256 C3525 ) C2256_=_C3580( C2256 C3580 ) \nC2256_=_C3694( C2256 C3694 ) C2256_=_C3757( C2256 C3757 ) C2256_=_C3758( C2256 C3758 ) C2256_=_C3759( C2256 C3759 ) C2256_=_C3760( C2256 C3760 ) C2256_=_C3761( C2256 C3761 ) \nC2256_=_C3762( C2256 C3762 ) C2256_=_C3763( C2256 C3763 ) C2256_=_C3764( C2256 C3764 ) C2256_=_C3765( C2256 C3765 ) C2256_=_C3766( C2256 C3766 ) C2256_=_C3767( C2256 C3767 ) \nC2259_=_C2260( C2259 C2260 ) C2259_=_C2781( C2259 C2781 ) C2259_=_C2873( C2259 C2873 ) C2259_=_C3103( C2259 C3103 ) C2259_=_C3220( C2259 C3220 ) C2259_=_C3446( C2259 C3446 ) \nC2259_=_C3572( C2259 C3572 ) C2259_=_C3582( C2259 C3582 ) C2259_=_C3758( C2259 C3758 ) C2259_=_C3887( C2259 C3887 ) C2259_=_C3945( C2259 C3945 ) C2259_=_C3946( C2259 C3946 ) \nC2259_=_C3947( C2259 C3947 ) C2259_=_C3948( C2259 C3948 ) C2259_=_C3949( C2259 C3949 ) C2259_=_C3950( C2259 C3950 ) C2260_=_C2406( C2260 C2406 ) C2260_=_C2474( C2260 C2474 ) \nC2260_=_C2606( C2260 C2606 ) C2260_=_C2984( C2260 C2984 ) C2260_=_C3066( C2260 C3066 ) C2260_=_C3175( C2260 C3175 ) C2260_=_C3279( C2260 C3279 ) C2260_=_C3290( C2260 C3290 ) \nC2260_=_C3879( C2260 C3879 ) C2260_=_C3951( C2260 C3951 ) C2260_=_C3952( C2260 C3952 ) C2260_=_C3953( C2260 C3953 ) C2260_=_C3954( C2260 C3954 ) C2260_=_C3955( C2260 C3955 ) \nC2260_=_C3956( C2260 C3956 ) C2270_=_C2631( C2270 C2631 ) C2270_=_C2632( C2270 C2632 ) C2270_=_C2634( C2270 C2634 ) C2270_=_C2635( C2270 C2635 ) C2270_=_C2636( C2270 C2636 ) \nC2270_=_C2637( C2270 C2637 ) C2270_=_C2638( C2270 C2638 ) C2270_=_C2640( C2270 C2640 ) C2270_=_C2641( C2270 C2641 ) C2270_=_C2642( C2270 C2642 ) C2270_=_C2643( C2270 C2643 ) \nC2270_=_C2644( C2270 C2644 ) C2270_=_C2645( C2270 C2645 ) C2362_=_C2856( C2362 C2856 ) C2362_=_C2869( C2362 C2869 ) C2362_=_C2884( C2362 C2884 ) C2362_=_C3033( C2362 C3033 ) \nC2362_=_C3162( C2362 C3162 ) C2362_=_C3173( C2362 C3173 ) C2362_=_C3289( C2362 C3289 ) C2362_=_C3297( C2362 C3297 ) C2362_=_C3804( C2362 C3804 ) C2362_=_C3805( C2362 C3805 ) \nC2362_=_C3807( C2362 C3807 ) C2362_=_C3808( C2362 C3808 ) C2362_=_C3809( C2362 C3809 ) C2362_=_C3810( C2362 C3810 ) C2406_=_C2474( C2406 C2474 ) C2406_=_C2606( C2406 C2606 ) \nC2406_=_C2984( C2406 C2984 ) C2406_=_C3066( C2406 C3066 ) C2406_=_C3175( C2406 C3175 ) C2406_=_C3279( C2406 C3279 ) C2406_=_C3290( C2406 C3290 ) C2406_=_C3879( C2406 C3879 ) \nC2406_=_C3951( C2406 C3951 ) C2406_=_C3952( C2406 C3952 ) C2406_=_C3953( C2406 C3953 ) C2406_=_C3954( C2406 C3954 ) C2406_=_C3955( C2406 C3955 ) C2406_=_C3956( C2406 C3956 ) \nC2465_=_C2661( C2465 C2661 ) C2465_=_C2852( C2465 C2852 ) C2465_=_C2969( C2465 C2969 ) C2465_=_C3121( C2465 C3121 ) C2465_=_C3159( C2465 C3159 ) C2465_=_C3190( C2465 C3190 ) \nC2465_=_C3390( C2465 C3390 ) C2465_=_C3484( C2465 C3484 ) C2465_=_C3626( C2465 C3626 ) C2465_=_C3682( C2465 C3682 ) C2465_=_C3716( C2465 C3716 ) C2465_=_C3775( C2465 C3775 ) \nC2465_=_C3785( C2465 C3785 ) C2465_=_C3938( C2465 C3938 ) C2465_=_C3975( C2465 C3975 ) C2465_=_C3982( C2465 C3982 ) C2465_=_C4099( C2465 C4099 ) C2474_=_C2606( C2474 C2606 ) \nC2474_=_C2984( C2474 C2984 ) C2474_=_C3066( C2474 C3066 ) C2474_=_C3175( C2474 C3175 ) C2474_=_C3279( C2474 C3279 ) C2474_=_C3290( C2474 C3290 ) C2474_=_C3879( C2474 C3879 ) \nC2474_=_C3951( C2474 C3951 ) C2474_=_C3952( C2474 C3952 ) C2474_=_C3953( C2474 C3953 ) C2474_=_C3954( C2474 C3954 ) C2474_=_C3955( C2474 C3955 ) C2474_=_C3956( C2474 C3956 ) \nC2536_=_C2578( C2536 C2578 ) C2536_=_C2649( C2536 C2649 ) C2536_=_C3058( C2536 C3058 ) C2536_=_C3203( C2536 C3203 ) C2536_=_C3204( C2536 C3204 ) C2536_=_C3205( C2536 C3205 ) \nC2536_=_C3206( C2536 C3206 ) C2536_=_C3207( C2536 C3207 ) C2536_=_C3208( C2536 C3208 ) C2536_=_C3209( C2536 C3209 ) C2536_=_C3210( C2536 C3210 ) C2536_=_C3212( C2536 C3212 ) \nC2578_=_C2649( C2578 C2649 ) C2578_=_C3058( C2578 C3058 ) C2578_=_C3203( C2578 C3203 ) C2578_=_C3204( C2578 C3204 ) C2578_=_C3205( C2578 C3205 ) C2578_=_C3206( C2578 C3206 ) \nC2578_=_C3207( C2578 C3207 ) C2578_=_C3208( C2578 C3208 ) C2578_=_C3209( C2578 C3209 ) C2578_=_C3210( C2578 C3210 ) C2578_=_C3212( C2578 C3212 ) C2604_=_C2606( C2604 C2606 ) \nC2604_=_C2636( C2604 C2636 ) C2604_=_C2686( C2604 C2686 ) C2604_=_C2883( C2604 C2883 ) C2604_=_C2926( C2604 C2926 ) C2604_=_C3313( C2604 C3313 ) C2604_=_C3525( C2604 C3525 ) \nC2604_=_C3580( C2604 C3580 ) C2604_=_C3694( C2604 C3694 ) C2604_=_C3757( C2604 C3757 ) C2604_=_C3758( C2604 C3758 ) C2604_=_C3759( C2604 C3759 ) C2604_=_C3760( C2604 C3760 ) \nC2604_=_C3761( C2604 C3761 ) C2604_=_C3762( C2604 C3762 ) C2604_=_C3763( C2604 C3763 ) C2604_=_C3764( C2604 C3764 ) C2604_=_C3765( C2604 C3765 ) C2604_=_C3766( C2604 C3766 ) \nC2604_=_C3767( C2604 C3767 ) C2606_=_C2984( C2606 C2984 ) C2606_=_C3066( C2606 C3066 ) C2606_=_C3175( C2606 C3175 ) C2606_=_C3279( C2606 C3279 ) C2606_=_C3290( C2606 C3290 ) \nC2606_=_C3879( C2606 C3879 ) C2606_=_C3951( C2606 C3951 ) C2606_=_C3952( C2606 C3952 ) C2606_=_C3953( C2606 C3953 ) C2606_=_C3954( C2606 C3954 ) C2606_=_C3955( C2606 C3955 ) \nC2606_=_C3956( C2606 C3956 ) C2631_=_C2632( C2631 C2632 ) C2631_=_C2634( C2631 C2634 ) C2631_=_C2635( C2631 C2635 ) C2631_=_C2636( C2631 C2636 ) C2631_=_C2637( C2631 C2637 ) \nC2631_=_C2638( C2631 C2638 ) C2631_=_C2640( C2631 C2640 ) C2631_=_C2641( C2631 C2641 ) C2631_=_C2642( C2631 C2642 ) C2631_=_C2643( C2631 C2643 ) C2631_=_C2644( C2631 C2644 ) \nC2631_=_C2645( C2631 C2645 ) C2631_=_C2649( C2631 C2649 ) C2631_=_C2661( C2631 C2661 ) C2632_=_C2634( C2632 C2634 ) C2632_=_C2635( C2632 C2635 ) C2632_=_C2636( C2632 C2636 ) \nC2632_=_C2637( C2632 C2637 ) C2632_=_C2638( C2632 C2638 ) C2632_=_C2640( C2632 C2640 ) C2632_=_C2641( C2632 C2641 ) C2632_=_C2642( C2632 C2642 ) C2632_=_C2643( C2632 C2643 ) \nC2632_=_C2644( C2632 C2644 ) C2632_=_C2645( C2632 C2645 ) C2632_=_C3103( C2632 C3103 ) C2634_=_C2635( C2634 C2635 ) C2634_=_C2636( C2634 C2636 ) C2634_=_C2637( C2634 C2637 ) \nC2634_=_C2638( C2634 C2638 ) C2634_=_C2640( C2634 C2640 ) C2634_=_C2641( C2634 C2641 ) C2634_=_C2642( C2634 C2642 ) C2634_=_C2643( C2634 C2643 ) C2634_=_C2644( C2634 C2644 ) \nC2634_=_C2645( C2634 C2645 ) C2634_=_C3171( C2634 C3171 ) C2634_=_C3213( C2634 C3213 ) C2634_=_C3214( C2634 C3214 ) C2634_=_C3215( C2634 C3215 ) C2634_=_C3218( C2634 C3218 ) \nC2634_=_C3219( C2634 C3219 ) C2634_=_C3220( C2634 C3220 ) C2634_=_C3222( C2634 C3222 ) C2634_=_C3223( C2634 C3223 ) C2634_=_C3224( C2634 C3224 ) C2634_=_C3225( C2634 C3225 ) \nC2634_=_C3226( C2634 C3226 ) C2634_=_C3227( C2634 C3227 ) C2635_=_C2636( C2635 C2636 ) C2635_=_C2637( C2635 C2637 ) C2635_=_C2638( C2635 C2638 ) C2635_=_C2640( C2635 C2640 ) \nC2635_=_C2641( C2635 C2641 ) C2635_=_C2642( C2635 C2642 ) C2635_=_C2643( C2635 C2643 ) C2635_=_C2644( C2635 C2644 ) C2635_=_C2645( C2635 C2645 ) C2635_=_C3390( C2635 C3390 ) \nC2636_=_C2637( C2636 C2637 ) C2636_=_C2638( C2636 C2638 ) C2636_=_C2640( C2636 C2640 ) C2636_=_C2641( C2636 C2641 ) C2636_=_C2642( C2636 C2642 ) C2636_=_C2643( C2636 C2643 ) \nC2636_=_C2644( C2636 C2644 ) C2636_=_C2645( C2636 C2645 ) C2636_=_C2686( C2636 C2686 ) C2636_=_C2883( C2636 C2883 ) C2636_=_C2926( C2636 C2926 ) C2636_=_C3313( C2636 C3313 ) \nC2636_=_C3525( C2636 C3525 ) C2636_=_C3580( C2636 C3580 ) C2636_=_C3694( C2636 C3694 ) C2636_=_C3757( C2636 C3757 ) C2636_=_C3758( C2636 C3758 ) C2636_=_C3759( C2636 C3759 ) \nC2636_=_C3760( C2636 C3760 ) C2636_=_C3761( C2636 C3761 ) C2636_=_C3762( C2636 C3762 ) C2636_=_C3763( C2636 C3763 ) C2636_=_C3764( C2636 C3764 ) C2636_=_C3765( C2636 C3765 ) \nC2636_=_C3766( C2636 C3766 ) C2636_=_C3767( C2636 C3767 ) C2637_=_C2638( C2637 C2638 ) C2637_=_C2640( C2637 C2640 ) C2637_=_C2641( C2637 C2641 ) C2637_=_C2642( C2637 C2642 ) \nC2637_=_C2643( C2637 C2643 ) C2637_=_C2644( C2637 C2644 ) C2637_=_C2645( C2637 C2645 ) C2637_=_C3219( C2637 C3219 ) C2637_=_C3757( C2637 C3757 ) C2637_=_C3887( C2637 C3887 ) \nC2638_=_C2640( C2638 C2640 ) C2638_=_C2641( C2638 C2641 ) C2638_=_C2642( C2638 C2642 ) C2638_=_C2643( C2638 C2643 ) C2638_=_C2644( C2638 C2644 ) C2638_=_C2645( C2638 C2645 ) \nC2638_=_C3207( C2638 C3207 ) C2640_=_C2641( C2640 C2641 ) C2640_=_C2642( C2640 C2642 ) C2640_=_C2643( C2640 C2643 ) C2640_=_C2644( C2640 C2644 ) C2640_=_C2645( C2640 C2645 ) \nC2640_=_C3952( C2640 C3952 ) C2641_=_C2642( C2641 C2642 ) C2641_=_C2643( C2641 C2643 ) C2641_=_C2644( C2641 C2644 ) C2641_=_C2645( C2641 C2645 ) C2641_=_C3222( C2641 C3222 ) \nC2641_=_C3759( C2641 C3759 ) C2641_=_C3945( C2641 C3945 ) C2642_=_C2643( C2642 C2643 ) C2642_=_C2644( C2642 C2644 ) C2642_=_C2645( C2642 C2645 ) C2642_=_C3208( C2642 C3208 ) \nC2642_=_C3975( C2642 C3975 ) C2643_=_C2644( C2643 C2644 ) C2643_=_C2645( C2643 C2645 ) C2643_=_C3224( C2643 C3224 ) C2643_=_C3762( C2643 C3762 ) C2643_=_C3947( C2643 C3947 ) \nC2644_=_C2645( C2644 C2645 ) C2645_=_C3210( C2645 C3210 ) C2645_=_C4099( C2645 C4099 ) C2649_=_C2661( C2649 C2661 ) C2649_=_C3058( C2649 C3058 ) C2649_=_C3203( C2649 C3203 ) \nC2649_=_C3204( C2649 C3204 ) C2649_=_C3205( C2649 C3205 ) C2649_=_C3206( C2649 C3206 ) C2649_=_C3207( C2649 C3207 ) C2649_=_C3208( C2649 C3208 ) C2649_=_C3209( C2649 C3209 ) \nC2649_=_C3210( C2649 C3210 ) C2649_=_C3212( C2649 C3212 ) C2661_=_C2852( C2661 C2852 ) C2661_=_C2969( C2661 C2969 ) C2661_=_C3121( C2661 C3121 ) C2661_=_C3159( C2661 C3159 ) \nC2661_=_C3190( C2661 C3190 ) C2661_=_C3390( C2661 C3390 ) C2661_=_C3484( C2661 C3484 ) C2661_=_C3626( C2661 C3626 ) C2661_=_C3682( C2661 C3682 ) C2661_=_C3716( C2661 C3716 ) \nC2661_=_C3775( C2661 C3775 ) C2661_=_C3785( C2661 C3785 ) C2661_=_C3938( C2661 C3938 ) C2661_=_C3975( C2661 C3975 ) C2661_=_C3982( C2661 C3982 ) C2661_=_C4099( C2661 C4099 ) \nC2663_=_C2680(</w:t>
      </w:r>
    </w:p>
    <w:p>
      <w:pPr>
        <w:pStyle w:val="PreformattedText"/>
        <w:bidi w:val="0"/>
        <w:spacing w:before="0" w:after="0"/>
        <w:jc w:val="left"/>
        <w:rPr/>
      </w:pPr>
      <w:r>
        <w:rPr/>
        <w:t xml:space="preserve"> </w:t>
      </w:r>
      <w:r>
        <w:rPr/>
        <w:t>C2663 C2680 ) C2663_=_C2937( C2663 C2937 ) C2663_=_C2938( C2663 C2938 ) C2663_=_C2939( C2663 C2939 ) C2663_=_C2941( C2663 C2941 ) C2663_=_C2942( C2663 C2942 ) \nC2663_=_C2943( C2663 C2943 ) C2663_=_C2945( C2663 C2945 ) C2663_=_C2947( C2663 C2947 ) C2663_=_C2948( C2663 C2948 ) C2663_=_C2949( C2663 C2949 ) C2663_=_C2950( C2663 C2950 ) \nC2663_=_C2951( C2663 C2951 ) C2663_=_C2952( C2663 C2952 ) C2680_=_C2686( C2680 C2686 ) C2680_=_C2937( C2680 C2937 ) C2680_=_C2938( C2680 C2938 ) C2680_=_C2939( C2680 C2939 ) \nC2680_=_C2941( C2680 C2941 ) C2680_=_C2942( C2680 C2942 ) C2680_=_C2943( C2680 C2943 ) C2680_=_C2945( C2680 C2945 ) C2680_=_C2947( C2680 C2947 ) C2680_=_C2948( C2680 C2948 ) \nC2680_=_C2949( C2680 C2949 ) C2680_=_C2950( C2680 C2950 ) C2680_=_C2951( C2680 C2951 ) C2680_=_C2952( C2680 C2952 ) C2686_=_C2883( C2686 C2883 ) C2686_=_C2926( C2686 C2926 ) \nC2686_=_C3313( C2686 C3313 ) C2686_=_C3525( C2686 C3525 ) C2686_=_C3580( C2686 C3580 ) C2686_=_C3694( C2686 C3694 ) C2686_=_C3757( C2686 C3757 ) C2686_=_C3758( C2686 C3758 ) \nC2686_=_C3759( C2686 C3759 ) C2686_=_C3760( C2686 C3760 ) C2686_=_C3761( C2686 C3761 ) C2686_=_C3762( C2686 C3762 ) C2686_=_C3763( C2686 C3763 ) C2686_=_C3764( C2686 C3764 ) \nC2686_=_C3765( C2686 C3765 ) C2686_=_C3766( C2686 C3766 ) C2686_=_C3767( C2686 C3767 ) C2781_=_C2873( C2781 C2873 ) C2781_=_C3103( C2781 C3103 ) C2781_=_C3220( C2781 C3220 ) \nC2781_=_C3446( C2781 C3446 ) C2781_=_C3572( C2781 C3572 ) C2781_=_C3582( C2781 C3582 ) C2781_=_C3758( C2781 C3758 ) C2781_=_C3887( C2781 C3887 ) C2781_=_C3945( C2781 C3945 ) \nC2781_=_C3946( C2781 C3946 ) C2781_=_C3947( C2781 C3947 ) C2781_=_C3948( C2781 C3948 ) C2781_=_C3949( C2781 C3949 ) C2781_=_C3950( C2781 C3950 ) C2806_=_C2807( C2806 C2807 ) \nC2806_=_C2809( C2806 C2809 ) C2806_=_C2810( C2806 C2810 ) C2806_=_C2811( C2806 C2811 ) C2806_=_C2813( C2806 C2813 ) C2806_=_C2814( C2806 C2814 ) C2806_=_C2816( C2806 C2816 ) \nC2806_=_C2817( C2806 C2817 ) C2806_=_C2818( C2806 C2818 ) C2806_=_C2819( C2806 C2819 ) C2806_=_C2820( C2806 C2820 ) C2806_=_C2821( C2806 C2821 ) C2806_=_C2939( C2806 C2939 ) \nC2806_=_C3171( C2806 C3171 ) C2806_=_C3173( C2806 C3173 ) C2806_=_C3175( C2806 C3175 ) C2807_=_C2809( C2807 C2809 ) C2807_=_C2810( C2807 C2810 ) C2807_=_C2811( C2807 C2811 ) \nC2807_=_C2813( C2807 C2813 ) C2807_=_C2814( C2807 C2814 ) C2807_=_C2816( C2807 C2816 ) C2807_=_C2817( C2807 C2817 ) C2807_=_C2818( C2807 C2818 ) C2807_=_C2819( C2807 C2819 ) \nC2807_=_C2820( C2807 C2820 ) C2807_=_C2821( C2807 C2821 ) C2807_=_C3190( C2807 C3190 ) C2809_=_C2810( C2809 C2810 ) C2809_=_C2811( C2809 C2811 ) C2809_=_C2813( C2809 C2813 ) \nC2809_=_C2814( C2809 C2814 ) C2809_=_C2816( C2809 C2816 ) C2809_=_C2817( C2809 C2817 ) C2809_=_C2818( C2809 C2818 ) C2809_=_C2819( C2809 C2819 ) C2809_=_C2820( C2809 C2820 ) \nC2809_=_C2821( C2809 C2821 ) C2809_=_C2941( C2809 C2941 ) C2809_=_C3213( C2809 C3213 ) C2809_=_C3289( C2809 C3289 ) C2809_=_C3290( C2809 C3290 ) C2810_=_C2811( C2810 C2811 ) \nC2810_=_C2813( C2810 C2813 ) C2810_=_C2814( C2810 C2814 ) C2810_=_C2816( C2810 C2816 ) C2810_=_C2817( C2810 C2817 ) C2810_=_C2818( C2810 C2818 ) C2810_=_C2819( C2810 C2819 ) \nC2810_=_C2820( C2810 C2820 ) C2810_=_C2821( C2810 C2821 ) C2811_=_C2813( C2811 C2813 ) C2811_=_C2814( C2811 C2814 ) C2811_=_C2816( C2811 C2816 ) C2811_=_C2817( C2811 C2817 ) \nC2811_=_C2818( C2811 C2818 ) C2811_=_C2819( C2811 C2819 ) C2811_=_C2820( C2811 C2820 ) C2811_=_C2821( C2811 C2821 ) C2813_=_C2814( C2813 C2814 ) C2813_=_C2816( C2813 C2816 ) \nC2813_=_C2817( C2813 C2817 ) C2813_=_C2818( C2813 C2818 ) C2813_=_C2819( C2813 C2819 ) C2813_=_C2820( C2813 C2820 ) C2813_=_C2821( C2813 C2821 ) C2814_=_C2816( C2814 C2816 ) \nC2814_=_C2817( C2814 C2817 ) C2814_=_C2818( C2814 C2818 ) C2814_=_C2819( C2814 C2819 ) C2814_=_C2820( C2814 C2820 ) C2814_=_C2821( C2814 C2821 ) C2816_=_C2817( C2816 C2817 ) \nC2816_=_C2818( C2816 C2818 ) C2816_=_C2819( C2816 C2819 ) C2816_=_C2820( C2816 C2820 ) C2816_=_C2821( C2816 C2821 ) C2817_=_C2818( C2817 C2818 ) C2817_=_C2819( C2817 C2819 ) \nC2817_=_C2820( C2817 C2820 ) C2817_=_C2821( C2817 C2821 ) C2818_=_C2819( C2818 C2819 ) C2818_=_C2820( C2818 C2820 ) C2818_=_C2821( C2818 C2821 ) C2818_=_C2948( C2818 C2948 ) \nC2818_=_C3225( C2818 C3225 ) C2818_=_C3807( C2818 C3807 ) C2818_=_C3954( C2818 C3954 ) C2819_=_C2820( C2819 C2820 ) C2819_=_C2821( C2819 C2821 ) C2819_=_C2949( C2819 C2949 ) \nC2820_=_C2821( C2820 C2821 ) C2820_=_C3226( C2820 C3226 ) C2852_=_C2969( C2852 C2969 ) C2852_=_C3121( C2852 C3121 ) C2852_=_C3159( C2852 C3159 ) C2852_=_C3190( C2852 C3190 ) \nC2852_=_C3390( C2852 C3390 ) C2852_=_C3484( C2852 C3484 ) C2852_=_C3626( C2852 C3626 ) C2852_=_C3682( C2852 C3682 ) C2852_=_C3716( C2852 C3716 ) C2852_=_C3775( C2852 C3775 ) \nC2852_=_C3785( C2852 C3785 ) C2852_=_C3938( C2852 C3938 ) C2852_=_C3975( C2852 C3975 ) C2852_=_C3982( C2852 C3982 ) C2852_=_C4099( C2852 C4099 ) C2856_=_C2869( C2856 C2869 ) \nC2856_=_C2884( C2856 C2884 ) C2856_=_C3033( C2856 C3033 ) C2856_=_C3162( C2856 C3162 ) C2856_=_C3173( C2856 C3173 ) C2856_=_C3289( C2856 C3289 ) C2856_=_C3297( C2856 C3297 ) \nC2856_=_C3804( C2856 C3804 ) C2856_=_C3805( C2856 C3805 ) C2856_=_C3807( C2856 C3807 ) C2856_=_C3808( C2856 C3808 ) C2856_=_C3809( C2856 C3809 ) C2856_=_C3810( C2856 C3810 ) \nC2869_=_C2873( C2869 C2873 ) C2869_=_C2884( C2869 C2884 ) C2869_=_C3033( C2869 C3033 ) C2869_=_C3162( C2869 C3162 ) C2869_=_C3173( C2869 C3173 ) C2869_=_C3289( C2869 C3289 ) \nC2869_=_C3297( C2869 C3297 ) C2869_=_C3804( C2869 C3804 ) C2869_=_C3805( C2869 C3805 ) C2869_=_C3807( C2869 C3807 ) C2869_=_C3808( C2869 C3808 ) C2869_=_C3809( C2869 C3809 ) \nC2869_=_C3810( C2869 C3810 ) C2873_=_C3103( C2873 C3103 ) C2873_=_C3220( C2873 C3220 ) C2873_=_C3446( C2873 C3446 ) C2873_=_C3572( C2873 C3572 ) C2873_=_C3582( C2873 C3582 ) \nC2873_=_C3758( C2873 C3758 ) C2873_=_C3887( C2873 C3887 ) C2873_=_C3945( C2873 C3945 ) C2873_=_C3946( C2873 C3946 ) C2873_=_C3947( C2873 C3947 ) C2873_=_C3948( C2873 C3948 ) \nC2873_=_C3949( C2873 C3949 ) C2873_=_C3950( C2873 C3950 ) C2883_=_C2884( C2883 C2884 ) C2883_=_C2926( C2883 C2926 ) C2883_=_C3313( C2883 C3313 ) C2883_=_C3525( C2883 C3525 ) \nC2883_=_C3580( C2883 C3580 ) C2883_=_C3694( C2883 C3694 ) C2883_=_C3757( C2883 C3757 ) C2883_=_C3758( C2883 C3758 ) C2883_=_C3759( C2883 C3759 ) C2883_=_C3760( C2883 C3760 ) \nC2883_=_C3761( C2883 C3761 ) C2883_=_C3762( C2883 C3762 ) C2883_=_C3763( C2883 C3763 ) C2883_=_C3764( C2883 C3764 ) C2883_=_C3765( C2883 C3765 ) C2883_=_C3766( C2883 C3766 ) \nC2883_=_C3767( C2883 C3767 ) C2884_=_C3033( C2884 C3033 ) C2884_=_C3162( C2884 C3162 ) C2884_=_C3173( C2884 C3173 ) C2884_=_C3289( C2884 C3289 ) C2884_=_C3297( C2884 C3297 ) \nC2884_=_C3804( C2884 C3804 ) C2884_=_C3805( C2884 C3805 ) C2884_=_C3807( C2884 C3807 ) C2884_=_C3808( C2884 C3808 ) C2884_=_C3809( C2884 C3809 ) C2884_=_C3810( C2884 C3810 ) \nC2926_=_C3313( C2926 C3313 ) C2926_=_C3525( C2926 C3525 ) C2926_=_C3580( C2926 C3580 ) C2926_=_C3694( C2926 C3694 ) C2926_=_C3757( C2926 C3757 ) C2926_=_C3758( C2926 C3758 ) \nC2926_=_C3759( C2926 C3759 ) C2926_=_C3760( C2926 C3760 ) C2926_=_C3761( C2926 C3761 ) C2926_=_C3762( C2926 C3762 ) C2926_=_C3763( C2926 C3763 ) C2926_=_C3764( C2926 C3764 ) \nC2926_=_C3765( C2926 C3765 ) C2926_=_C3766( C2926 C3766 ) C2926_=_C3767( C2926 C3767 ) C2937_=_C2938( C2937 C2938 ) C2937_=_C2939( C2937 C2939 ) C2937_=_C2941( C2937 C2941 ) \nC2937_=_C2942( C2937 C2942 ) C2937_=_C2943( C2937 C2943 ) C2937_=_C2945( C2937 C2945 ) C2937_=_C2947( C2937 C2947 ) C2937_=_C2948( C2937 C2948 ) C2937_=_C2949( C2937 C2949 ) \nC2937_=_C2950( C2937 C2950 ) C2937_=_C2951( C2937 C2951 ) C2937_=_C2952( C2937 C2952 ) C2937_=_C2984( C2937 C2984 ) C2938_=_C2939( C2938 C2939 ) C2938_=_C2941( C2938 C2941 ) \nC2938_=_C2942( C2938 C2942 ) C2938_=_C2943( C2938 C2943 ) C2938_=_C2945( C2938 C2945 ) C2938_=_C2947( C2938 C2947 ) C2938_=_C2948( C2938 C2948 ) C2938_=_C2949( C2938 C2949 ) \nC2938_=_C2950( C2938 C2950 ) C2938_=_C2951( C2938 C2951 ) C2938_=_C2952( C2938 C2952 ) C2938_=_C3058( C2938 C3058 ) C2938_=_C3066( C2938 C3066 ) C2939_=_C2941( C2939 C2941 ) \nC2939_=_C2942( C2939 C2942 ) C2939_=_C2943( C2939 C2943 ) C2939_=_C2945( C2939 C2945 ) C2939_=_C2947( C2939 C2947 ) C2939_=_C2948( C2939 C2948 ) C2939_=_C2949( C2939 C2949 ) \nC2939_=_C2950( C2939 C2950 ) C2939_=_C2951( C2939 C2951 ) C2939_=_C2952( C2939 C2952 ) C2939_=_C3171( C2939 C3171 ) C2939_=_C3173( C2939 C3173 ) C2939_=_C3175( C2939 C3175 ) \nC2941_=_C2942( C2941 C2942 ) C2941_=_C2943( C2941 C2943 ) C2941_=_C2945( C2941 C2945 ) C2941_=_C2947( C2941 C2947 ) C2941_=_C2948( C2941 C2948 ) C2941_=_C2949( C2941 C2949 ) \nC2941_=_C2950( C2941 C2950 ) C2941_=_C2951( C2941 C2951 ) C2941_=_C2952( C2941 C2952 ) C2941_=_C3213( C2941 C3213 ) C2941_=_C3289( C2941 C3289 ) C2941_=_C3290( C2941 C3290 ) \nC2942_=_C2943( C2942 C2943 ) C2942_=_C2945( C2942 C2945 ) C2942_=_C2947( C2942 C2947 ) C2942_=_C2948( C2942 C2948 ) C2942_=_C2949( C2942 C2949 ) C2942_=_C2950( C2942 C2950 ) \nC2942_=_C2951( C2942 C2951 ) C2942_=_C2952( C2942 C2952 ) C2943_=_C2945( C2943 C2945 ) C2943_=_C2947( C2943 C2947 ) C2943_=_C2948( C2943 C2948 ) C2943_=_C2949( C2943 C2949 ) \nC2943_=_C2950( C2943 C2950 ) C2943_=_C2951( C2943 C2951 ) C2943_=_C2952( C2943 C2952 ) C2943_=_C3682( C2943 C3682 ) C2945_=_C2947( C2945 C2947 ) C2945_=_C2948( C2945 C2948 ) \nC2945_=_C2949( C2945 C2949 ) C2945_=_C2950( C2945 C2950 ) C2945_=_C2951( C2945 C2951 ) C2945_=_C2952( C2945 C2952 ) C2945_=_C3879( C2945 C3879 ) C2947_=_C2948( C2947 C2948 ) \nC2947_=_C2949( C2947 C2949 ) C2947_=_C2950( C2947 C2950 ) C2947_=_C2951( C2947 C2951 ) C2947_=_C2952( C2947 C2952 ) C2947_=_C3760( C2947 C3760 ) C2947_=_C3953( C2947 C3953 ) \nC2948_=_C2949( C2948 C2949 ) C2948_=_C2950( C2948 C2950 ) C2948_=_C2951( C2948 C2951 ) C2948_=_C2952( C2948 C2952 ) C2948_=_C3225( C2948 C3225 ) C2948_=_C3807( C2948 C3807 ) \nC2948_=_C3954( C2948 C3954 ) C2949_=_C2950( C2949 C2950 ) C2949_=_C2951(</w:t>
      </w:r>
    </w:p>
    <w:p>
      <w:pPr>
        <w:pStyle w:val="PreformattedText"/>
        <w:bidi w:val="0"/>
        <w:spacing w:before="0" w:after="0"/>
        <w:jc w:val="left"/>
        <w:rPr/>
      </w:pPr>
      <w:r>
        <w:rPr/>
        <w:t xml:space="preserve"> </w:t>
      </w:r>
      <w:r>
        <w:rPr/>
        <w:t>C2949 C2951 ) C2949_=_C2952( C2949 C2952 ) C2950_=_C2951( C2950 C2951 ) C2950_=_C2952( C2950 C2952 ) \nC2950_=_C3955( C2950 C3955 ) C2951_=_C2952( C2951 C2952 ) C2951_=_C3956( C2951 C3956 ) C2969_=_C3121( C2969 C3121 ) C2969_=_C3159( C2969 C3159 ) C2969_=_C3190( C2969 C3190 ) \nC2969_=_C3390( C2969 C3390 ) C2969_=_C3484( C2969 C3484 ) C2969_=_C3626( C2969 C3626 ) C2969_=_C3682( C2969 C3682 ) C2969_=_C3716( C2969 C3716 ) C2969_=_C3775( C2969 C3775 ) \nC2969_=_C3785( C2969 C3785 ) C2969_=_C3938( C2969 C3938 ) C2969_=_C3975( C2969 C3975 ) C2969_=_C3982( C2969 C3982 ) C2969_=_C4099( C2969 C4099 ) C2984_=_C3066( C2984 C3066 ) \nC2984_=_C3175( C2984 C3175 ) C2984_=_C3279( C2984 C3279 ) C2984_=_C3290( C2984 C3290 ) C2984_=_C3879( C2984 C3879 ) C2984_=_C3951( C2984 C3951 ) C2984_=_C3952( C2984 C3952 ) \nC2984_=_C3953( C2984 C3953 ) C2984_=_C3954( C2984 C3954 ) C2984_=_C3955( C2984 C3955 ) C2984_=_C3956( C2984 C3956 ) C3033_=_C3162( C3033 C3162 ) C3033_=_C3173( C3033 C3173 ) \nC3033_=_C3289( C3033 C3289 ) C3033_=_C3297( C3033 C3297 ) C3033_=_C3804( C3033 C3804 ) C3033_=_C3805( C3033 C3805 ) C3033_=_C3807( C3033 C3807 ) C3033_=_C3808( C3033 C3808 ) \nC3033_=_C3809( C3033 C3809 ) C3033_=_C3810( C3033 C3810 ) C3058_=_C3066( C3058 C3066 ) C3058_=_C3203( C3058 C3203 ) C3058_=_C3204( C3058 C3204 ) C3058_=_C3205( C3058 C3205 ) \nC3058_=_C3206( C3058 C3206 ) C3058_=_C3207( C3058 C3207 ) C3058_=_C3208( C3058 C3208 ) C3058_=_C3209( C3058 C3209 ) C3058_=_C3210( C3058 C3210 ) C3058_=_C3212( C3058 C3212 ) \nC3066_=_C3175( C3066 C3175 ) C3066_=_C3279( C3066 C3279 ) C3066_=_C3290( C3066 C3290 ) C3066_=_C3879( C3066 C3879 ) C3066_=_C3951( C3066 C3951 ) C3066_=_C3952( C3066 C3952 ) \nC3066_=_C3953( C3066 C3953 ) C3066_=_C3954( C3066 C3954 ) C3066_=_C3955( C3066 C3955 ) C3066_=_C3956( C3066 C3956 ) C3103_=_C3220( C3103 C3220 ) C3103_=_C3446( C3103 C3446 ) \nC3103_=_C3572( C3103 C3572 ) C3103_=_C3582( C3103 C3582 ) C3103_=_C3758( C3103 C3758 ) C3103_=_C3887( C3103 C3887 ) C3103_=_C3945( C3103 C3945 ) C3103_=_C3946( C3103 C3946 ) \nC3103_=_C3947( C3103 C3947 ) C3103_=_C3948( C3103 C3948 ) C3103_=_C3949( C3103 C3949 ) C3103_=_C3950( C3103 C3950 ) C3121_=_C3159( C3121 C3159 ) C3121_=_C3190( C3121 C3190 ) \nC3121_=_C3390( C3121 C3390 ) C3121_=_C3484( C3121 C3484 ) C3121_=_C3626( C3121 C3626 ) C3121_=_C3682( C3121 C3682 ) C3121_=_C3716( C3121 C3716 ) C3121_=_C3775( C3121 C3775 ) \nC3121_=_C3785( C3121 C3785 ) C3121_=_C3938( C3121 C3938 ) C3121_=_C3975( C3121 C3975 ) C3121_=_C3982( C3121 C3982 ) C3121_=_C4099( C3121 C4099 ) C3159_=_C3190( C3159 C3190 ) \nC3159_=_C3390( C3159 C3390 ) C3159_=_C3484( C3159 C3484 ) C3159_=_C3626( C3159 C3626 ) C3159_=_C3682( C3159 C3682 ) C3159_=_C3716( C3159 C3716 ) C3159_=_C3775( C3159 C3775 ) \nC3159_=_C3785( C3159 C3785 ) C3159_=_C3938( C3159 C3938 ) C3159_=_C3975( C3159 C3975 ) C3159_=_C3982( C3159 C3982 ) C3159_=_C4099( C3159 C4099 ) C3162_=_C3173( C3162 C3173 ) \nC3162_=_C3289( C3162 C3289 ) C3162_=_C3297( C3162 C3297 ) C3162_=_C3804( C3162 C3804 ) C3162_=_C3805( C3162 C3805 ) C3162_=_C3807( C3162 C3807 ) C3162_=_C3808( C3162 C3808 ) \nC3162_=_C3809( C3162 C3809 ) C3162_=_C3810( C3162 C3810 ) C3171_=_C3173( C3171 C3173 ) C3171_=_C3175( C3171 C3175 ) C3171_=_C3213( C3171 C3213 ) C3171_=_C3214( C3171 C3214 ) \nC3171_=_C3215( C3171 C3215 ) C3171_=_C3218( C3171 C3218 ) C3171_=_C3219( C3171 C3219 ) C3171_=_C3220( C3171 C3220 ) C3171_=_C3222( C3171 C3222 ) C3171_=_C3223( C3171 C3223 ) \nC3171_=_C3224( C3171 C3224 ) C3171_=_C3225( C3171 C3225 ) C3171_=_C3226( C3171 C3226 ) C3171_=_C3227( C3171 C3227 ) C3173_=_C3175( C3173 C3175 ) C3173_=_C3289( C3173 C3289 ) \nC3173_=_C3297( C3173 C3297 ) C3173_=_C3804( C3173 C3804 ) C3173_=_C3805( C3173 C3805 ) C3173_=_C3807( C3173 C3807 ) C3173_=_C3808( C3173 C3808 ) C3173_=_C3809( C3173 C3809 ) \nC3173_=_C3810( C3173 C3810 ) C3175_=_C3279( C3175 C3279 ) C3175_=_C3290( C3175 C3290 ) C3175_=_C3879( C3175 C3879 ) C3175_=_C3951( C3175 C3951 ) C3175_=_C3952( C3175 C3952 ) \nC3175_=_C3953( C3175 C3953 ) C3175_=_C3954( C3175 C3954 ) C3175_=_C3955( C3175 C3955 ) C3175_=_C3956( C3175 C3956 ) C3190_=_C3390( C3190 C3390 ) C3190_=_C3484( C3190 C3484 ) \nC3190_=_C3626( C3190 C3626 ) C3190_=_C3682( C3190 C3682 ) C3190_=_C3716( C3190 C3716 ) C3190_=_C3775( C3190 C3775 ) C3190_=_C3785( C3190 C3785 ) C3190_=_C3938( C3190 C3938 ) \nC3190_=_C3975( C3190 C3975 ) C3190_=_C3982( C3190 C3982 ) C3190_=_C4099( C3190 C4099 ) C3203_=_C3204( C3203 C3204 ) C3203_=_C3205( C3203 C3205 ) C3203_=_C3206( C3203 C3206 ) \nC3203_=_C3207( C3203 C3207 ) C3203_=_C3208( C3203 C3208 ) C3203_=_C3209( C3203 C3209 ) C3203_=_C3210( C3203 C3210 ) C3203_=_C3212( C3203 C3212 ) C3204_=_C3205( C3204 C3205 ) \nC3204_=_C3206( C3204 C3206 ) C3204_=_C3207( C3204 C3207 ) C3204_=_C3208( C3204 C3208 ) C3204_=_C3209( C3204 C3209 ) C3204_=_C3210( C3204 C3210 ) C3204_=_C3212( C3204 C3212 ) \nC3205_=_C3206( C3205 C3206 ) C3205_=_C3207( C3205 C3207 ) C3205_=_C3208( C3205 C3208 ) C3205_=_C3209( C3205 C3209 ) C3205_=_C3210( C3205 C3210 ) C3205_=_C3212( C3205 C3212 ) \nC3206_=_C3207( C3206 C3207 ) C3206_=_C3208( C3206 C3208 ) C3206_=_C3209( C3206 C3209 ) C3206_=_C3210( C3206 C3210 ) C3206_=_C3212( C3206 C3212 ) C3207_=_C3208( C3207 C3208 ) \nC3207_=_C3209( C3207 C3209 ) C3207_=_C3210( C3207 C3210 ) C3207_=_C3212( C3207 C3212 ) C3208_=_C3209( C3208 C3209 ) C3208_=_C3210( C3208 C3210 ) C3208_=_C3212( C3208 C3212 ) \nC3208_=_C3975( C3208 C3975 ) C3209_=_C3210( C3209 C3210 ) C3209_=_C3212( C3209 C3212 ) C3210_=_C3212( C3210 C3212 ) C3210_=_C4099( C3210 C4099 ) C3212_=_C3767( C3212 C3767 ) \nC3213_=_C3214( C3213 C3214 ) C3213_=_C3215( C3213 C3215 ) C3213_=_C3218( C3213 C3218 ) C3213_=_C3219( C3213 C3219 ) C3213_=_C3220( C3213 C3220 ) C3213_=_C3222( C3213 C3222 ) \nC3213_=_C3223( C3213 C3223 ) C3213_=_C3224( C3213 C3224 ) C3213_=_C3225( C3213 C3225 ) C3213_=_C3226( C3213 C3226 ) C3213_=_C3227( C3213 C3227 ) C3213_=_C3289( C3213 C3289 ) \nC3213_=_C3290( C3213 C3290 ) C3214_=_C3215( C3214 C3215 ) C3214_=_C3218( C3214 C3218 ) C3214_=_C3219( C3214 C3219 ) C3214_=_C3220( C3214 C3220 ) C3214_=_C3222( C3214 C3222 ) \nC3214_=_C3223( C3214 C3223 ) C3214_=_C3224( C3214 C3224 ) C3214_=_C3225( C3214 C3225 ) C3214_=_C3226( C3214 C3226 ) C3214_=_C3227( C3214 C3227 ) C3215_=_C3218( C3215 C3218 ) \nC3215_=_C3219( C3215 C3219 ) C3215_=_C3220( C3215 C3220 ) C3215_=_C3222( C3215 C3222 ) C3215_=_C3223( C3215 C3223 ) C3215_=_C3224( C3215 C3224 ) C3215_=_C3225( C3215 C3225 ) \nC3215_=_C3226( C3215 C3226 ) C3215_=_C3227( C3215 C3227 ) C3218_=_C3219( C3218 C3219 ) C3218_=_C3220( C3218 C3220 ) C3218_=_C3222( C3218 C3222 ) C3218_=_C3223( C3218 C3223 ) \nC3218_=_C3224( C3218 C3224 ) C3218_=_C3225( C3218 C3225 ) C3218_=_C3226( C3218 C3226 ) C3218_=_C3227( C3218 C3227 ) C3219_=_C3220( C3219 C3220 ) C3219_=_C3222( C3219 C3222 ) \nC3219_=_C3223( C3219 C3223 ) C3219_=_C3224( C3219 C3224 ) C3219_=_C3225( C3219 C3225 ) C3219_=_C3226( C3219 C3226 ) C3219_=_C3227( C3219 C3227 ) C3219_=_C3757( C3219 C3757 ) \nC3219_=_C3887( C3219 C3887 ) C3220_=_C3222( C3220 C3222 ) C3220_=_C3223( C3220 C3223 ) C3220_=_C3224( C3220 C3224 ) C3220_=_C3225( C3220 C3225 ) C3220_=_C3226( C3220 C3226 ) \nC3220_=_C3227( C3220 C3227 ) C3220_=_C3446( C3220 C3446 ) C3220_=_C3572( C3220 C3572 ) C3220_=_C3582( C3220 C3582 ) C3220_=_C3758( C3220 C3758 ) C3220_=_C3887( C3220 C3887 ) \nC3220_=_C3945( C3220 C3945 ) C3220_=_C3946( C3220 C3946 ) C3220_=_C3947( C3220 C3947 ) C3220_=_C3948( C3220 C3948 ) C3220_=_C3949( C3220 C3949 ) C3220_=_C3950( C3220 C3950 ) \nC3222_=_C3223( C3222 C3223 ) C3222_=_C3224( C3222 C3224 ) C3222_=_C3225( C3222 C3225 ) C3222_=_C3226( C3222 C3226 ) C3222_=_C3227( C3222 C3227 ) C3222_=_C3759( C3222 C3759 ) \nC3222_=_C3945( C3222 C3945 ) C3223_=_C3224( C3223 C3224 ) C3223_=_C3225( C3223 C3225 ) C3223_=_C3226( C3223 C3226 ) C3223_=_C3227( C3223 C3227 ) C3223_=_C3982( C3223 C3982 ) \nC3224_=_C3225( C3224 C3225 ) C3224_=_C3226( C3224 C3226 ) C3224_=_C3227( C3224 C3227 ) C3224_=_C3762( C3224 C3762 ) C3224_=_C3947( C3224 C3947 ) C3225_=_C3226( C3225 C3226 ) \nC3225_=_C3227( C3225 C3227 ) C3225_=_C3807( C3225 C3807 ) C3225_=_C3954( C3225 C3954 ) C3226_=_C3227( C3226 C3227 ) C3279_=_C3290( C3279 C3290 ) C3279_=_C3879( C3279 C3879 ) \nC3279_=_C3951( C3279 C3951 ) C3279_=_C3952( C3279 C3952 ) C3279_=_C3953( C3279 C3953 ) C3279_=_C3954( C3279 C3954 ) C3279_=_C3955( C3279 C3955 ) C3279_=_C3956( C3279 C3956 ) \nC3289_=_C3290( C3289 C3290 ) C3289_=_C3297( C3289 C3297 ) C3289_=_C3804( C3289 C3804 ) C3289_=_C3805( C3289 C3805 ) C3289_=_C3807( C3289 C3807 ) C3289_=_C3808( C3289 C3808 ) \nC3289_=_C3809( C3289 C3809 ) C3289_=_C3810( C3289 C3810 ) C3290_=_C3879( C3290 C3879 ) C3290_=_C3951( C3290 C3951 ) C3290_=_C3952( C3290 C3952 ) C3290_=_C3953( C3290 C3953 ) \nC3290_=_C3954( C3290 C3954 ) C3290_=_C3955( C3290 C3955 ) C3290_=_C3956( C3290 C3956 ) C3297_=_C3804( C3297 C3804 ) C3297_=_C3805( C3297 C3805 ) C3297_=_C3807( C3297 C3807 ) \nC3297_=_C3808( C3297 C3808 ) C3297_=_C3809( C3297 C3809 ) C3297_=_C3810( C3297 C3810 ) C3313_=_C3525( C3313 C3525 ) C3313_=_C3580( C3313 C3580 ) C3313_=_C3694( C3313 C3694 ) \nC3313_=_C3757( C3313 C3757 ) C3313_=_C3758( C3313 C3758 ) C3313_=_C3759( C3313 C3759 ) C3313_=_C3760( C3313 C3760 ) C3313_=_C3761( C3313 C3761 ) C3313_=_C3762( C3313 C3762 ) \nC3313_=_C3763( C3313 C3763 ) C3313_=_C3764( C3313 C3764 ) C3313_=_C3765( C3313 C3765 ) C3313_=_C3766( C3313 C3766 ) C3313_=_C3767( C3313 C3767 ) C3390_=_C3484( C3390 C3484 ) \nC3390_=_C3626( C3390 C3626 ) C3390_=_C3682( C3390 C3682 ) C3390_=_C3716( C3390 C3716 ) C3390_=_C3775( C3390 C3775 ) C3390_=_C3785( C3390 C3785 ) C3390_=_C3938( C3390 C3938 ) \nC3390_=_C3975( C3390 C3975 ) C3390_=_C3982( C3390 C3982 ) C3390_=_C4099( C3390 C4099 ) C3446_=_C3572( C3446 C3572 ) C3446_=_C3582( C3446 C3582 ) C3446_=_C3758( C3446 C3758 ) \nC3446_=_C3887( C3446 C3887 ) C3446_=_C3945( C3446 C3945 ) C3446_=_C3946( C3446 C3946 ) C3446_=_C3947( C3446 C3947 ) C3446_=_C3948(</w:t>
      </w:r>
    </w:p>
    <w:p>
      <w:pPr>
        <w:pStyle w:val="PreformattedText"/>
        <w:bidi w:val="0"/>
        <w:spacing w:before="0" w:after="0"/>
        <w:jc w:val="left"/>
        <w:rPr/>
      </w:pPr>
      <w:r>
        <w:rPr/>
        <w:t xml:space="preserve"> </w:t>
      </w:r>
      <w:r>
        <w:rPr/>
        <w:t>C3446 C3948 ) C3446_=_C3949( C3446 C3949 ) \nC3446_=_C3950( C3446 C3950 ) C3484_=_C3626( C3484 C3626 ) C3484_=_C3682( C3484 C3682 ) C3484_=_C3716( C3484 C3716 ) C3484_=_C3775( C3484 C3775 ) C3484_=_C3785( C3484 C3785 ) \nC3484_=_C3938( C3484 C3938 ) C3484_=_C3975( C3484 C3975 ) C3484_=_C3982( C3484 C3982 ) C3484_=_C4099( C3484 C4099 ) C3525_=_C3580( C3525 C3580 ) C3525_=_C3694( C3525 C3694 ) \nC3525_=_C3757( C3525 C3757 ) C3525_=_C3758( C3525 C3758 ) C3525_=_C3759( C3525 C3759 ) C3525_=_C3760( C3525 C3760 ) C3525_=_C3761( C3525 C3761 ) C3525_=_C3762( C3525 C3762 ) \nC3525_=_C3763( C3525 C3763 ) C3525_=_C3764( C3525 C3764 ) C3525_=_C3765( C3525 C3765 ) C3525_=_C3766( C3525 C3766 ) C3525_=_C3767( C3525 C3767 ) C3572_=_C3582( C3572 C3582 ) \nC3572_=_C3758( C3572 C3758 ) C3572_=_C3887( C3572 C3887 ) C3572_=_C3945( C3572 C3945 ) C3572_=_C3946( C3572 C3946 ) C3572_=_C3947( C3572 C3947 ) C3572_=_C3948( C3572 C3948 ) \nC3572_=_C3949( C3572 C3949 ) C3572_=_C3950( C3572 C3950 ) C3580_=_C3582( C3580 C3582 ) C3580_=_C3694( C3580 C3694 ) C3580_=_C3757( C3580 C3757 ) C3580_=_C3758( C3580 C3758 ) \nC3580_=_C3759( C3580 C3759 ) C3580_=_C3760( C3580 C3760 ) C3580_=_C3761( C3580 C3761 ) C3580_=_C3762( C3580 C3762 ) C3580_=_C3763( C3580 C3763 ) C3580_=_C3764( C3580 C3764 ) \nC3580_=_C3765( C3580 C3765 ) C3580_=_C3766( C3580 C3766 ) C3580_=_C3767( C3580 C3767 ) C3582_=_C3758( C3582 C3758 ) C3582_=_C3887( C3582 C3887 ) C3582_=_C3945( C3582 C3945 ) \nC3582_=_C3946( C3582 C3946 ) C3582_=_C3947( C3582 C3947 ) C3582_=_C3948( C3582 C3948 ) C3582_=_C3949( C3582 C3949 ) C3582_=_C3950( C3582 C3950 ) C3626_=_C3682( C3626 C3682 ) \nC3626_=_C3716( C3626 C3716 ) C3626_=_C3775( C3626 C3775 ) C3626_=_C3785( C3626 C3785 ) C3626_=_C3938( C3626 C3938 ) C3626_=_C3975( C3626 C3975 ) C3626_=_C3982( C3626 C3982 ) \nC3626_=_C4099( C3626 C4099 ) C3682_=_C3716( C3682 C3716 ) C3682_=_C3775( C3682 C3775 ) C3682_=_C3785( C3682 C3785 ) C3682_=_C3938( C3682 C3938 ) C3682_=_C3975( C3682 C3975 ) \nC3682_=_C3982( C3682 C3982 ) C3682_=_C4099( C3682 C4099 ) C3694_=_C3757( C3694 C3757 ) C3694_=_C3758( C3694 C3758 ) C3694_=_C3759( C3694 C3759 ) C3694_=_C3760( C3694 C3760 ) \nC3694_=_C3761( C3694 C3761 ) C3694_=_C3762( C3694 C3762 ) C3694_=_C3763( C3694 C3763 ) C3694_=_C3764( C3694 C3764 ) C3694_=_C3765( C3694 C3765 ) C3694_=_C3766( C3694 C3766 ) \nC3694_=_C3767( C3694 C3767 ) C3716_=_C3775( C3716 C3775 ) C3716_=_C3785( C3716 C3785 ) C3716_=_C3938( C3716 C3938 ) C3716_=_C3975( C3716 C3975 ) C3716_=_C3982( C3716 C3982 ) \nC3716_=_C4099( C3716 C4099 ) C3757_=_C3758( C3757 C3758 ) C3757_=_C3759( C3757 C3759 ) C3757_=_C3760( C3757 C3760 ) C3757_=_C3761( C3757 C3761 ) C3757_=_C3762( C3757 C3762 ) \nC3757_=_C3763( C3757 C3763 ) C3757_=_C3764( C3757 C3764 ) C3757_=_C3765( C3757 C3765 ) C3757_=_C3766( C3757 C3766 ) C3757_=_C3767( C3757 C3767 ) C3757_=_C3887( C3757 C3887 ) \nC3758_=_C3759( C3758 C3759 ) C3758_=_C3760( C3758 C3760 ) C3758_=_C3761( C3758 C3761 ) C3758_=_C3762( C3758 C3762 ) C3758_=_C3763( C3758 C3763 ) C3758_=_C3764( C3758 C3764 ) \nC3758_=_C3765( C3758 C3765 ) C3758_=_C3766( C3758 C3766 ) C3758_=_C3767( C3758 C3767 ) C3758_=_C3887( C3758 C3887 ) C3758_=_C3945( C3758 C3945 ) C3758_=_C3946( C3758 C3946 ) \nC3758_=_C3947( C3758 C3947 ) C3758_=_C3948( C3758 C3948 ) C3758_=_C3949( C3758 C3949 ) C3758_=_C3950( C3758 C3950 ) C3759_=_C3760( C3759 C3760 ) C3759_=_C3761( C3759 C3761 ) \nC3759_=_C3762( C3759 C3762 ) C3759_=_C3763( C3759 C3763 ) C3759_=_C3764( C3759 C3764 ) C3759_=_C3765( C3759 C3765 ) C3759_=_C3766( C3759 C3766 ) C3759_=_C3767( C3759 C3767 ) \nC3759_=_C3945( C3759 C3945 ) C3760_=_C3761( C3760 C3761 ) C3760_=_C3762( C3760 C3762 ) C3760_=_C3763( C3760 C3763 ) C3760_=_C3764( C3760 C3764 ) C3760_=_C3765( C3760 C3765 ) \nC3760_=_C3766( C3760 C3766 ) C3760_=_C3767( C3760 C3767 ) C3760_=_C3953( C3760 C3953 ) C3761_=_C3762( C3761 C3762 ) C3761_=_C3763( C3761 C3763 ) C3761_=_C3764( C3761 C3764 ) \nC3761_=_C3765( C3761 C3765 ) C3761_=_C3766( C3761 C3766 ) C3761_=_C3767( C3761 C3767 ) C3762_=_C3763( C3762 C3763 ) C3762_=_C3764( C3762 C3764 ) C3762_=_C3765( C3762 C3765 ) \nC3762_=_C3766( C3762 C3766 ) C3762_=_C3767( C3762 C3767 ) C3762_=_C3947( C3762 C3947 ) C3763_=_C3764( C3763 C3764 ) C3763_=_C3765( C3763 C3765 ) C3763_=_C3766( C3763 C3766 ) \nC3763_=_C3767( C3763 C3767 ) C3764_=_C3765( C3764 C3765 ) C3764_=_C3766( C3764 C3766 ) C3764_=_C3767( C3764 C3767 ) C3765_=_C3766( C3765 C3766 ) C3765_=_C3767( C3765 C3767 ) \nC3766_=_C3767( C3766 C3767 ) C3766_=_C3948( C3766 C3948 ) C3775_=_C3785( C3775 C3785 ) C3775_=_C3938( C3775 C3938 ) C3775_=_C3975( C3775 C3975 ) C3775_=_C3982( C3775 C3982 ) \nC3775_=_C4099( C3775 C4099 ) C3785_=_C3938( C3785 C3938 ) C3785_=_C3975( C3785 C3975 ) C3785_=_C3982( C3785 C3982 ) C3785_=_C4099( C3785 C4099 ) C3804_=_C3805( C3804 C3805 ) \nC3804_=_C3807( C3804 C3807 ) C3804_=_C3808( C3804 C3808 ) C3804_=_C3809( C3804 C3809 ) C3804_=_C3810( C3804 C3810 ) C3805_=_C3807( C3805 C3807 ) C3805_=_C3808( C3805 C3808 ) \nC3805_=_C3809( C3805 C3809 ) C3805_=_C3810( C3805 C3810 ) C3807_=_C3808( C3807 C3808 ) C3807_=_C3809( C3807 C3809 ) C3807_=_C3810( C3807 C3810 ) C3807_=_C3954( C3807 C3954 ) \nC3808_=_C3809( C3808 C3809 ) C3808_=_C3810( C3808 C3810 ) C3809_=_C3810( C3809 C3810 ) C3879_=_C3951( C3879 C3951 ) C3879_=_C3952( C3879 C3952 ) C3879_=_C3953( C3879 C3953 ) \nC3879_=_C3954( C3879 C3954 ) C3879_=_C3955( C3879 C3955 ) C3879_=_C3956( C3879 C3956 ) C3887_=_C3945( C3887 C3945 ) C3887_=_C3946( C3887 C3946 ) C3887_=_C3947( C3887 C3947 ) \nC3887_=_C3948( C3887 C3948 ) C3887_=_C3949( C3887 C3949 ) C3887_=_C3950( C3887 C3950 ) C3938_=_C3975( C3938 C3975 ) C3938_=_C3982( C3938 C3982 ) C3938_=_C4099( C3938 C4099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8_=_C3949( C3948 C3949 ) C3948_=_C3950( C3948 C3950 ) C3949_=_C3950( C3949 C3950 ) C3951_=_C3952( C3951 C3952 ) C3951_=_C3953( C3951 C3953 ) C3951_=_C3954( C3951 C3954 ) \nC3951_=_C3955( C3951 C3955 ) C3951_=_C3956( C3951 C3956 ) C3952_=_C3953( C3952 C3953 ) C3952_=_C3954( C3952 C3954 ) C3952_=_C3955( C3952 C3955 ) C3952_=_C3956( C3952 C3956 ) \nC3953_=_C3954( C3953 C3954 ) C3953_=_C3955( C3953 C3955 ) C3953_=_C3956( C3953 C3956 ) C3954_=_C3955( C3954 C3955 ) C3954_=_C3956( C3954 C3956 ) C3955_=_C3956( C3955 C3956 ) \nC3975_=_C3982( C3975 C3982 ) C3975_=_C4099( C3975 C4099 ) C3982_=_C4099( C3982 C4099 ) "];78-&gt;95[label="336: C16 C44 C83 C84 C139 \nC190 C194 C206 C225 C246 C286 \nC292 C304 C314 C327 C358 C414 \nC452 C494 C499 C523 C536 C559 \nC586 C593 C605 C658 C663 C690 \nC691 C692 C693 C694 C695 C696 \nC697 C698 C700 C701 C702 C704 \nC705 C706 C708 C710 C711 C713 \nC714 C715 C732 C770 C773 C775 \nC779 C786 C789 C873 C907 C929 \nC987 C1041 C1072 C1075 C1076 C1078 \nC1080 C1083 C1084 C1086 C1087 C1088 \nC1090 C1091 C1092 C1093 C1094 C1095 \nC1107 C1135 C1164 C1216 C1217 C1280 \nC1283 C1285 C1286 C1297 C1315 C1344 \nC1437 C1454 C1456 C1479 C1480 C1481 \nC1483 C1484 C1486 C1487 C1489 C1490 \nC1491 C1492 C1493 C1494 C1495 C1496 \nC1497 C1498 C1499 C1525 C1547 C1613 \nC1616 C1636 C1637 C1638 C1640 C1642 \nC1644 C1646 C1647 C1648 C1649 C1650 \nC1651 C1652 C1653 C1655 C1672 C1676 \nC1692 C1711 C1719 C1722 C1734 C1920 \nC1927 C1928 C1932 C1936 C1944 C1947 \nC1948 C1967 C1990 C2006 C2017 C2018 \nC2021 C2022 C2024 C2025 C2026 C2027 \nC2028 C2029 C2030 C2033 C2034 C2035 \nC2036 C2037 C2038 C2053 C2085 C2109 \nC2124 C2140 C2142 C2144 C2145 C2146 \nC2147 C2148 C2149 C2150 C2151 C2152 \nC2153 C2154 C2155 C2156 C2158 C2159 \nC2203 C2211 C2250 C2253 C2256 C2259 \nC2260 C2270 C2362 C2406 C2465 C2474 \nC2536 C2578 C2604 C2606 C2631 C2632 \nC2635 C2637 C2638 C2640 C2641 C2642 \nC2643 C2644 C2645 C2649 C2661 C2663 \nC2680 C2686 C2781 C2806 C2807 C2809 \nC2810 C2811 C2813 C2814 C2816 C2817 \nC2818 C2819 C2820 C2821 C2852 C2856 \nC2869 C2873 C2883 C2884 C2926 C2937 \nC2938 C2939 C2941 C2942 C2943 C2945 \nC2947 C2948 C2949 C2950 C2951 C2952 \nC2969 C2984 C3033 C3058 C3066 C3103 \nC3121 C3159 C3162 C3171 C3173 C3175 \nC3190 C3203 C3204 C3205 C3206 C3207 \nC3208 C3209 C3210 C3212 C3213 C3214 \nC3215 C3218 C3219 C3222 C3223 C3224 \nC3225 C3226 C3227 C3279 C3289 C3290 \nC3297 C3313 C3390 C3446 C3484 C3525 \nC3572 C3580 C3582 C3626 C3682 C3694 \nC3716 C3757 C3759 C3760 C3761 C3762 \nC3763 C3764 C3765 C3766 C3767 C3775 \nC3785 C3804 C3805 C3807 C3808 C3809 \nC3810 C3879 C3887 C3938 C3945 C3946 \nC3947 C3948 C3949 C3950 C3951 C3952 \nC3953 C3954 C3955 C3956 C3975 C3982 \nC4099 \n3714: C16_=_C84 ,C16_=_C190 ,C16_=_C206 ,C16_=_C286 ,C16_=_C314 ,\nC16_=_C1280 ,C16_=_C1636 ,C16_=_C1637 ,C16_=_C1638 ,C16_=_C1640 ,C16_=_C1642 ,\nC16_=_C1644 ,C16_=_C1646 ,C16_=_C1647 ,C16_=_C1648 ,C16_=_C1649 ,C16_=_C1650 ,\nC16_=_C1651 ,C16_=_C1652 ,C16_=_C1653 ,C16_=_C1655 ,C44_=_C139 ,C44_=_C194 ,\nC44_=_C246 ,C44_=_C292 ,C44_=_C559 ,C44_=_C586 ,C44_=_C1135 ,C44_=_C1456 ,\nC44_=_C2259 ,C44_=_C2781 ,C44_=_C2873 ,C44_=_C3103 ,C44_=_C3446 ,C44_=_C3572 ,\nC44_=_C3582 ,C44_=_C3887 ,C44_=_C3945 ,C44_=_C3946 ,C44_=_C3947 ,C44_=_C3948 ,\nC44_=_C3949 ,C44_=_C3950 ,C83_=_C84 ,C83_=_C225 ,C83_=_C304 ,C83_=_C327 ,\nC83_=_C494 ,C83_=_C1479 ,C83_=_C1480 ,C83_=_C1481 ,C83_=_C1483 ,C83_=_C1484 ,\nC83_=_C1486 ,C83_=_C1487 ,C83_=_C1489 ,C83_=_C1490 ,C83_=_C1491 ,C83_=_C1492 ,\nC83_=_C1493 ,C83_=_C1494 ,C83_=_C1495 ,C83_=_C1496 ,C83_=_C1497 ,C83_=_C1498 ,\nC83_=_C1499 ,C84_=_C190 ,C84_=_C206 ,C84_=_C286 ,C84_=_C314 ,C84_=_C1280 ,\nC84_=_C1636 ,C84_=_C1637 ,C84_=_C1638 ,C84_=_C1640 ,C84_=_C1642 ,C84_=_C1644 ,\nC84_=_C1646 ,C84_=_C1647 ,C84_=_C1648 ,C84_=_C1649 ,C84_=_C1650 ,C84_=_C1651 ,\nC84_=_C1652 ,C84_=_C1653 ,C84_=_C1655 ,C139_=_C194 ,C139_=_C246 ,C139_=_C292</w:t>
      </w:r>
    </w:p>
    <w:p>
      <w:pPr>
        <w:pStyle w:val="PreformattedText"/>
        <w:bidi w:val="0"/>
        <w:spacing w:before="0" w:after="0"/>
        <w:jc w:val="left"/>
        <w:rPr/>
      </w:pPr>
      <w:r>
        <w:rPr/>
        <w:t xml:space="preserve"> </w:t>
      </w:r>
      <w:r>
        <w:rPr/>
        <w:t>,\nC139_=_C559 ,C139_=_C586 ,C139_=_C1135 ,C139_=_C1456 ,C139_=_C2259 ,C139_=_C2781 ,\nC139_=_C2873 ,C139_=_C3103 ,C139_=_C3446 ,C139_=_C3572 ,C139_=_C3582 ,C139_=_C3887 ,\nC139_=_C3945 ,C139_=_C3946 ,C139_=_C3947 ,C139_=_C3948 ,C139_=_C3949 ,C139_=_C3950 ,\nC190_=_C194 ,C190_=_C206 ,C190_=_C286 ,C190_=_C314 ,C190_=_C1280 ,C190_=_C1636 ,\nC190_=_C1637 ,C190_=_C1638 ,C190_=_C1640 ,C190_=_C1642 ,C190_=_C1644 ,C190_=_C1646 ,\nC190_=_C1647 ,C190_=_C1648 ,C190_=_C1649 ,C190_=_C1650 ,C190_=_C1651 ,C190_=_C1652 ,\nC190_=_C1653 ,C190_=_C1655 ,C194_=_C246 ,C194_=_C292 ,C194_=_C559 ,C194_=_C586 ,\nC194_=_C1135 ,C194_=_C1456 ,C194_=_C2259 ,C194_=_C2781 ,C194_=_C2873 ,C194_=_C3103 ,\nC194_=_C3446 ,C194_=_C3572 ,C194_=_C3582 ,C194_=_C3887 ,C194_=_C3945 ,C194_=_C3946 ,\nC194_=_C3947 ,C194_=_C3948 ,C194_=_C3949 ,C194_=_C3950 ,C206_=_C286 ,C206_=_C314 ,\nC206_=_C1280 ,C206_=_C1636 ,C206_=_C1637 ,C206_=_C1638 ,C206_=_C1640 ,C206_=_C1642 ,\nC206_=_C1644 ,C206_=_C1646 ,C206_=_C1647 ,C206_=_C1648 ,C206_=_C1649 ,C206_=_C1650 ,\nC206_=_C1651 ,C206_=_C1652 ,C206_=_C1653 ,C206_=_C1655 ,C225_=_C304 ,C225_=_C327 ,\nC225_=_C494 ,C225_=_C1479 ,C225_=_C1480 ,C225_=_C1481 ,C225_=_C1483 ,C225_=_C1484 ,\nC225_=_C1486 ,C225_=_C1487 ,C225_=_C1489 ,C225_=_C1490 ,C225_=_C1491 ,C225_=_C1492 ,\nC225_=_C1493 ,C225_=_C1494 ,C225_=_C1495 ,C225_=_C1496 ,C225_=_C1497 ,C225_=_C1498 ,\nC225_=_C1499 ,C246_=_C292 ,C246_=_C559 ,C246_=_C586 ,C246_=_C1135 ,C246_=_C1456 ,\nC246_=_C2259 ,C246_=_C2781 ,C246_=_C2873 ,C246_=_C3103 ,C246_=_C3446 ,C246_=_C3572 ,\nC246_=_C3582 ,C246_=_C3887 ,C246_=_C3945 ,C246_=_C3946 ,C246_=_C3947 ,C246_=_C3948 ,\nC246_=_C3949 ,C246_=_C3950 ,C286_=_C292 ,C286_=_C314 ,C286_=_C1280 ,C286_=_C1636 ,\nC286_=_C1637 ,C286_=_C1638 ,C286_=_C1640 ,C286_=_C1642 ,C286_=_C1644 ,C286_=_C1646 ,\nC286_=_C1647 ,C286_=_C1648 ,C286_=_C1649 ,C286_=_C1650 ,C286_=_C1651 ,C286_=_C1652 ,\nC286_=_C1653 ,C286_=_C1655 ,C292_=_C559 ,C292_=_C586 ,C292_=_C1135 ,C292_=_C1456 ,\nC292_=_C2259 ,C292_=_C2781 ,C292_=_C2873 ,C292_=_C3103 ,C292_=_C3446 ,C292_=_C3572 ,\nC292_=_C3582 ,C292_=_C3887 ,C292_=_C3945 ,C292_=_C3946 ,C292_=_C3947 ,C292_=_C3948 ,\nC292_=_C3949 ,C292_=_C3950 ,C304_=_C327 ,C304_=_C494 ,C304_=_C1479 ,C304_=_C1480 ,\nC304_=_C1481 ,C304_=_C1483 ,C304_=_C1484 ,C304_=_C1486 ,C304_=_C1487 ,C304_=_C1489 ,\nC304_=_C1490 ,C304_=_C1491 ,C304_=_C1492 ,C304_=_C1493 ,C304_=_C1494 ,C304_=_C1495 ,\nC304_=_C1496 ,C304_=_C1497 ,C304_=_C1498 ,C304_=_C1499 ,C314_=_C1280 ,C314_=_C1636 ,\nC314_=_C1637 ,C314_=_C1638 ,C314_=_C1640 ,C314_=_C1642 ,C314_=_C1644 ,C314_=_C1646 ,\nC314_=_C1647 ,C314_=_C1648 ,C314_=_C1649 ,C314_=_C1650 ,C314_=_C1651 ,C314_=_C1652 ,\nC314_=_C1653 ,C314_=_C1655 ,C327_=_C494 ,C327_=_C1479 ,C327_=_C1480 ,C327_=_C1481 ,\nC327_=_C1483 ,C327_=_C1484 ,C327_=_C1486 ,C327_=_C1487 ,C327_=_C1489 ,C327_=_C1490 ,\nC327_=_C1491 ,C327_=_C1492 ,C327_=_C1493 ,C327_=_C1494 ,C327_=_C1495 ,C327_=_C1496 ,\nC327_=_C1497 ,C327_=_C1498 ,C327_=_C1499 ,C358_=_C593 ,C358_=_C1072 ,C358_=_C1075 ,\nC358_=_C1076 ,C358_=_C1078 ,C358_=_C1080 ,C358_=_C1083 ,C358_=_C1084 ,C358_=_C1086 ,\nC358_=_C1087 ,C358_=_C1088 ,C358_=_C1090 ,C358_=_C1091 ,C358_=_C1092 ,C358_=_C1093 ,\nC358_=_C1094 ,C358_=_C1095 ,C414_=_C536 ,C414_=_C1164 ,C414_=_C1672 ,C414_=_C1944 ,\nC414_=_C2465 ,C414_=_C2661 ,C414_=_C2852 ,C414_=_C2969 ,C414_=_C3121 ,C414_=_C3159 ,\nC414_=_C3190 ,C414_=_C3390 ,C414_=_C3484 ,C414_=_C3626 ,C414_=_C3682 ,C414_=_C3716 ,\nC414_=_C3775 ,C414_=_C3785 ,C414_=_C3938 ,C414_=_C3975 ,C414_=_C3982 ,C414_=_C4099 ,\nC452_=_C499 ,C452_=_C1928 ,C452_=_C2085 ,C452_=_C2250 ,C452_=_C2270 ,C452_=_C2631 ,\nC452_=_C2632 ,C452_=_C2635 ,C452_=_C2637 ,C452_=_C2638 ,C452_=_C2640 ,C452_=_C2641 ,\nC452_=_C2642 ,C452_=_C2643 ,C452_=_C2644 ,C452_=_C2645 ,C494_=_C499 ,C494_=_C1479 ,\nC494_=_C1480 ,C494_=_C1481 ,C494_=_C1483 ,C494_=_C1484 ,C494_=_C1486 ,C494_=_C1487 ,\nC494_=_C1489 ,C494_=_C1490 ,C494_=_C1491 ,C494_=_C1492 ,C494_=_C1493 ,C494_=_C1494 ,\nC494_=_C1495 ,C494_=_C1496 ,C494_=_C1497 ,C494_=_C1498 ,C494_=_C1499 ,C499_=_C1928 ,\nC499_=_C2085 ,C499_=_C2250 ,C499_=_C2270 ,C499_=_C2631 ,C499_=_C2632 ,C499_=_C2635 ,\nC499_=_C2637 ,C499_=_C2638 ,C499_=_C2640 ,C499_=_C2641 ,C499_=_C2642 ,C499_=_C2643 ,\nC499_=_C2644 ,C499_=_C2645 ,C523_=_C536 ,C523_=_C773 ,C523_=_C1107 ,C523_=_C1285 ,\nC523_=_C1719 ,C523_=_C1734 ,C523_=_C2124 ,C523_=_C2211 ,C523_=_C2806 ,C523_=_C2807 ,\nC523_=_C2809 ,C523_=_C2810 ,C523_=_C2811 ,C523_=_C2813 ,C523_=_C2814 ,C523_=_C2816 ,\nC523_=_C2817 ,C523_=_C2818 ,C523_=_C2819 ,C523_=_C2820 ,C523_=_C2821 ,C536_=_C1164 ,\nC536_=_C1672 ,C536_=_C1944 ,C536_=_C2465 ,C536_=_C2661 ,C536_=_C2852 ,C536_=_C2969 ,\nC536_=_C3121 ,C536_=_C3159 ,C536_=_C3190 ,C536_=_C3390 ,C536_=_C3484 ,C536_=_C3626 ,\nC536_=_C3682 ,C536_=_C3716 ,C536_=_C3775 ,C536_=_C3785 ,C536_=_C3938 ,C536_=_C3975 ,\nC536_=_C3982 ,C536_=_C4099 ,C559_=_C586 ,C559_=_C1135 ,C559_=_C1456 ,C559_=_C2259 ,\nC559_=_C2781 ,C559_=_C2873 ,C559_=_C3103 ,C559_=_C3446 ,C559_=_C3572 ,C559_=_C3582 ,\nC559_=_C3887 ,C559_=_C3945 ,C559_=_C3946 ,C559_=_C3947 ,C559_=_C3948 ,C559_=_C3949 ,\nC559_=_C3950 ,C586_=_C1135 ,C586_=_C1456 ,C586_=_C2259 ,C586_=_C2781 ,C586_=_C2873 ,\nC586_=_C3103 ,C586_=_C3446 ,C586_=_C3572 ,C586_=_C3582 ,C586_=_C3887 ,C586_=_C3945 ,\nC586_=_C3946 ,C586_=_C3947 ,C586_=_C3948 ,C586_=_C3949 ,C586_=_C3950 ,C593_=_C605 ,\nC593_=_C1072 ,C593_=_C1075 ,C593_=_C1076 ,C593_=_C1078 ,C593_=_C1080 ,C593_=_C1083 ,\nC593_=_C1084 ,C593_=_C1086 ,C593_=_C1087 ,C593_=_C1088 ,C593_=_C1090 ,C593_=_C1091 ,\nC593_=_C1092 ,C593_=_C1093 ,C593_=_C1094 ,C593_=_C1095 ,C605_=_C1216 ,C605_=_C1315 ,\nC605_=_C1437 ,C605_=_C1454 ,C605_=_C1525 ,C605_=_C1722 ,C605_=_C1936 ,C605_=_C2536 ,\nC605_=_C2578 ,C605_=_C2649 ,C605_=_C3058 ,C605_=_C3203 ,C605_=_C3204 ,C605_=_C3205 ,\nC605_=_C3206 ,C605_=_C3207 ,C605_=_C3208 ,C605_=_C3209 ,C605_=_C3210 ,C605_=_C3212 ,\nC658_=_C1041 ,C658_=_C2053 ,C658_=_C2109 ,C658_=_C2256 ,C658_=_C2604 ,C658_=_C2686 ,\nC658_=_C2883 ,C658_=_C2926 ,C658_=_C3313 ,C658_=_C3525 ,C658_=_C3580 ,C658_=_C3694 ,\nC658_=_C3757 ,C658_=_C3759 ,C658_=_C3760 ,C658_=_C3761 ,C658_=_C3762 ,C658_=_C3763 ,\nC658_=_C3764 ,C658_=_C3765 ,C658_=_C3766 ,C658_=_C3767 ,C663_=_C690 ,C663_=_C691 ,\nC663_=_C692 ,C663_=_C693 ,C663_=_C694 ,C663_=_C695 ,C663_=_C696 ,C663_=_C697 ,\nC663_=_C698 ,C663_=_C700 ,C663_=_C701 ,C663_=_C702 ,C663_=_C704 ,C663_=_C705 ,\nC663_=_C706 ,C663_=_C708 ,C663_=_C710 ,C663_=_C711 ,C663_=_C713 ,C663_=_C714 ,\nC663_=_C715 ,C690_=_C691 ,C690_=_C692 ,C690_=_C693 ,C690_=_C694 ,C690_=_C695 ,\nC690_=_C696 ,C690_=_C697 ,C690_=_C698 ,C690_=_C700 ,C690_=_C701 ,C690_=_C702 ,\nC690_=_C704 ,C690_=_C705 ,C690_=_C706 ,C690_=_C708 ,C690_=_C710 ,C690_=_C711 ,\nC690_=_C713 ,C690_=_C714 ,C690_=_C715 ,C691_=_C692 ,C691_=_C693 ,C691_=_C694 ,\nC691_=_C695 ,C691_=_C696 ,C691_=_C697 ,C691_=_C698 ,C691_=_C700 ,C691_=_C701 ,\nC691_=_C702 ,C691_=_C704 ,C691_=_C705 ,C691_=_C706 ,C691_=_C708 ,C691_=_C710 ,\nC691_=_C711 ,C691_=_C713 ,C691_=_C714 ,C691_=_C715 ,C691_=_C1315 ,C692_=_C693 ,\nC692_=_C694 ,C692_=_C695 ,C692_=_C696 ,C692_=_C697 ,C692_=_C698 ,C692_=_C700 ,\nC692_=_C701 ,C692_=_C702 ,C692_=_C704 ,C692_=_C705 ,C692_=_C706 ,C692_=_C708 ,\nC692_=_C710 ,C692_=_C711 ,C692_=_C713 ,C692_=_C714 ,C692_=_C715 ,C692_=_C1437 ,\nC693_=_C694 ,C693_=_C695 ,C693_=_C696 ,C693_=_C697 ,C693_=_C698 ,C693_=_C700 ,\nC693_=_C701 ,C693_=_C702 ,C693_=_C704 ,C693_=_C705 ,C693_=_C706 ,C693_=_C708 ,\nC693_=_C710 ,C693_=_C711 ,C693_=_C713 ,C693_=_C714 ,C693_=_C715 ,C694_=_C695 ,\nC694_=_C696 ,C694_=_C697 ,C694_=_C698 ,C694_=_C700 ,C694_=_C701 ,C694_=_C702 ,\nC694_=_C704 ,C694_=_C705 ,C694_=_C706 ,C694_=_C708 ,C694_=_C710 ,C694_=_C711 ,\nC694_=_C713 ,C694_=_C714 ,C694_=_C715 ,C694_=_C1676 ,C694_=_C1692 ,C695_=_C696 ,\nC695_=_C697 ,C695_=_C698 ,C695_=_C700 ,C695_=_C701 ,C695_=_C702 ,C695_=_C704 ,\nC695_=_C705 ,C695_=_C706 ,C695_=_C708 ,C695_=_C710 ,C695_=_C711 ,C695_=_C713 ,\nC695_=_C714 ,C695_=_C715 ,C695_=_C1711 ,C696_=_C697 ,C696_=_C698 ,C696_=_C700 ,\nC696_=_C701 ,C696_=_C702 ,C696_=_C704 ,C696_=_C705 ,C696_=_C706 ,C696_=_C708 ,\nC696_=_C710 ,C696_=_C711 ,C696_=_C713 ,C696_=_C714 ,C696_=_C715 ,C696_=_C1920 ,\nC697_=_C698 ,C697_=_C700 ,C697_=_C701 ,C697_=_C702 ,C697_=_C704 ,C697_=_C705 ,\nC697_=_C706 ,C697_=_C708 ,C697_=_C710 ,C697_=_C711 ,C697_=_C713 ,C697_=_C714 ,\nC697_=_C715 ,C697_=_C2203 ,C698_=_C700 ,C698_=_C701 ,C698_=_C702 ,C698_=_C704 ,\nC698_=_C705 ,C698_=_C706 ,C698_=_C708 ,C698_=_C710 ,C698_=_C711 ,C698_=_C713 ,\nC698_=_C714 ,C698_=_C715 ,C698_=_C1078 ,C698_=_C2250 ,C698_=_C2253 ,C698_=_C2256 ,\nC698_=_C2259 ,C698_=_C2260 ,C700_=_C701 ,C700_=_C702 ,C700_=_C704 ,C700_=_C705 ,\nC700_=_C706 ,C700_=_C708 ,C700_=_C710 ,C700_=_C711 ,C700_=_C713 ,C700_=_C714 ,\nC700_=_C715 ,C700_=_C2856 ,C701_=_C702 ,C701_=_C704 ,C701_=_C705 ,C701_=_C706 ,\nC701_=_C708 ,C701_=_C710 ,C701_=_C711 ,C701_=_C713 ,C701_=_C714 ,C701_=_C715 ,\nC701_=_C2883 ,C701_=_C2884 ,C702_=_C704 ,C702_=_C705 ,C702_=_C706 ,C702_=_C708 ,\nC702_=_C710 ,C702_=_C711 ,C702_=_C713 ,C702_=_C714 ,C702_=_C715 ,C702_=_C3033 ,\nC704_=_C705 ,C704_=_C706 ,C704_=_C708 ,C704_=_C710 ,C704_=_C711 ,C704_=_C713 ,\nC704_=_C714 ,C704_=_C715 ,C705_=_C706 ,C705_=_C708 ,C705_=_C710 ,C705_=_C711 ,\nC705_=_C713 ,C705_=_C714 ,C705_=_C715 ,C705_=_C3484 ,C706_=_C708 ,C706_=_C710 ,\nC706_=_C711 ,C706_=_C713 ,C706_=_C714 ,C706_=_C715 ,C706_=_C2027 ,C706_=_C2147 ,\nC708_=_C710 ,C708_=_C711 ,C708_=_C713 ,C708_=_C714 ,C708_=_C715 ,C710_=_C711 ,\nC710_=_C713 ,C710_=_C714 ,C710_=_C715 ,C710_=_C3804 ,C711_=_C713 ,C711_=_C714 ,\nC711_=_C715 ,C711_=_C1086 ,C711_=_C2637 ,C711_=_C3219 ,C711_=_C3757 ,C711_=_C3887 ,\nC713_=_C714 ,C713_=_C715 ,C713_=_C1090 ,C713_=_C2641 ,C713_=_C3222 ,C713_=_C3759 ,\nC713_=_C3945 ,C714_=_C715 ,C715_=_C1093 ,C715_=_C2643 ,C715_=_C3224 ,C715_=_C3762 ,\nC715_=_C3947 ,C732_=_C789 ,C732_=_C1297 ,C732_=_C1967 ,C732_=_C1990 ,C732_=_C2260 ,\nC732_=_C2406 ,C732_=_C2474 ,C732_=_C2606 ,C732_=_C2984 ,C732_=_C3066 ,C732_=_C3175 ,\nC732_=_C3279 ,C732_=_C3290</w:t>
      </w:r>
    </w:p>
    <w:p>
      <w:pPr>
        <w:pStyle w:val="PreformattedText"/>
        <w:bidi w:val="0"/>
        <w:spacing w:before="0" w:after="0"/>
        <w:jc w:val="left"/>
        <w:rPr/>
      </w:pPr>
      <w:r>
        <w:rPr/>
        <w:t xml:space="preserve"> </w:t>
      </w:r>
      <w:r>
        <w:rPr/>
        <w:t>,C732_=_C3879 ,C732_=_C3951 ,C732_=_C3952 ,C732_=_C3953 ,\nC732_=_C3954 ,C732_=_C3955 ,C732_=_C3956 ,C770_=_C773 ,C770_=_C775 ,C770_=_C779 ,\nC770_=_C786 ,C770_=_C789 ,C770_=_C1613 ,C770_=_C1676 ,C770_=_C1947 ,C770_=_C2017 ,\nC770_=_C2018 ,C770_=_C2021 ,C770_=_C2022 ,C770_=_C2024 ,C770_=_C2025 ,C770_=_C2026 ,\nC770_=_C2027 ,C770_=_C2028 ,C770_=_C2029 ,C770_=_C2030 ,C770_=_C2033 ,C770_=_C2034 ,\nC770_=_C2035 ,C770_=_C2036 ,C770_=_C2037 ,C770_=_C2038 ,C773_=_C775 ,C773_=_C779 ,\nC773_=_C786 ,C773_=_C789 ,C773_=_C1107 ,C773_=_C1285 ,C773_=_C1719 ,C773_=_C1734 ,\nC773_=_C2124 ,C773_=_C2211 ,C773_=_C2806 ,C773_=_C2807 ,C773_=_C2809 ,C773_=_C2810 ,\nC773_=_C2811 ,C773_=_C2813 ,C773_=_C2814 ,C773_=_C2816 ,C773_=_C2817 ,C773_=_C2818 ,\nC773_=_C2819 ,C773_=_C2820 ,C773_=_C2821 ,C775_=_C779 ,C775_=_C786 ,C775_=_C789 ,\nC775_=_C907 ,C775_=_C929 ,C775_=_C1286 ,C775_=_C1344 ,C775_=_C1932 ,C775_=_C2663 ,\nC775_=_C2680 ,C775_=_C2937 ,C775_=_C2938 ,C775_=_C2939 ,C775_=_C2941 ,C775_=_C2942 ,\nC775_=_C2943 ,C775_=_C2945 ,C775_=_C2947 ,C775_=_C2948 ,C775_=_C2949 ,C775_=_C2950 ,\nC775_=_C2951 ,C775_=_C2952 ,C779_=_C786 ,C779_=_C789 ,C779_=_C987 ,C779_=_C1217 ,\nC779_=_C1547 ,C779_=_C2253 ,C779_=_C3171 ,C779_=_C3213 ,C779_=_C3214 ,C779_=_C3215 ,\nC779_=_C3218 ,C779_=_C3219 ,C779_=_C3222 ,C779_=_C3223 ,C779_=_C3224 ,C779_=_C3225 ,\nC779_=_C3226 ,C779_=_C3227 ,C786_=_C789 ,C786_=_C1692 ,C786_=_C1711 ,C786_=_C1920 ,\nC786_=_C2006 ,C786_=_C2203 ,C786_=_C2362 ,C786_=_C2856 ,C786_=_C2869 ,C786_=_C2884 ,\nC786_=_C3033 ,C786_=_C3162 ,C786_=_C3173 ,C786_=_C3289 ,C786_=_C3297 ,C786_=_C3804 ,\nC786_=_C3805 ,C786_=_C3807 ,C786_=_C3808 ,C786_=_C3809 ,C786_=_C3810 ,C789_=_C1297 ,\nC789_=_C1967 ,C789_=_C1990 ,C789_=_C2260 ,C789_=_C2406 ,C789_=_C2474 ,C789_=_C2606 ,\nC789_=_C2984 ,C789_=_C3066 ,C789_=_C3175 ,C789_=_C3279 ,C789_=_C3290 ,C789_=_C3879 ,\nC789_=_C3951 ,C789_=_C3952 ,C789_=_C3953 ,C789_=_C3954 ,C789_=_C3955 ,C789_=_C3956 ,\nC873_=_C1283 ,C873_=_C1616 ,C873_=_C1927 ,C873_=_C1948 ,C873_=_C2140 ,C873_=_C2142 ,\nC873_=_C2144 ,C873_=_C2145 ,C873_=_C2146 ,C873_=_C2147 ,C873_=_C2148 ,C873_=_C2149 ,\nC873_=_C2150 ,C873_=_C2151 ,C873_=_C2152 ,C873_=_C2153 ,C873_=_C2154 ,C873_=_C2155 ,\nC873_=_C2156 ,C873_=_C2158 ,C873_=_C2159 ,C907_=_C929 ,C907_=_C1286 ,C907_=_C1344 ,\nC907_=_C1932 ,C907_=_C2663 ,C907_=_C2680 ,C907_=_C2937 ,C907_=_C2938 ,C907_=_C2939 ,\nC907_=_C2941 ,C907_=_C2942 ,C907_=_C2943 ,C907_=_C2945 ,C907_=_C2947 ,C907_=_C2948 ,\nC907_=_C2949 ,C907_=_C2950 ,C907_=_C2951 ,C907_=_C2952 ,C929_=_C1286 ,C929_=_C1344 ,\nC929_=_C1932 ,C929_=_C2663 ,C929_=_C2680 ,C929_=_C2937 ,C929_=_C2938 ,C929_=_C2939 ,\nC929_=_C2941 ,C929_=_C2942 ,C929_=_C2943 ,C929_=_C2945 ,C929_=_C2947 ,C929_=_C2948 ,\nC929_=_C2949 ,C929_=_C2950 ,C929_=_C2951 ,C929_=_C2952 ,C987_=_C1217 ,C987_=_C1547 ,\nC987_=_C2253 ,C987_=_C3171 ,C987_=_C3213 ,C987_=_C3214 ,C987_=_C3215 ,C987_=_C3218 ,\nC987_=_C3219 ,C987_=_C3222 ,C987_=_C3223 ,C987_=_C3224 ,C987_=_C3225 ,C987_=_C3226 ,\nC987_=_C3227 ,C1041_=_C2053 ,C1041_=_C2109 ,C1041_=_C2256 ,C1041_=_C2604 ,C1041_=_C2686 ,\nC1041_=_C2883 ,C1041_=_C2926 ,C1041_=_C3313 ,C1041_=_C3525 ,C1041_=_C3580 ,C1041_=_C3694 ,\nC1041_=_C3757 ,C1041_=_C3759 ,C1041_=_C3760 ,C1041_=_C3761 ,C1041_=_C3762 ,C1041_=_C3763 ,\nC1041_=_C3764 ,C1041_=_C3765 ,C1041_=_C3766 ,C1041_=_C3767 ,C1072_=_C1075 ,C1072_=_C1076 ,\nC1072_=_C1078 ,C1072_=_C1080 ,C1072_=_C1083 ,C1072_=_C1084 ,C1072_=_C1086 ,C1072_=_C1087 ,\nC1072_=_C1088 ,C1072_=_C1090 ,C1072_=_C1091 ,C1072_=_C1092 ,C1072_=_C1093 ,C1072_=_C1094 ,\nC1072_=_C1095 ,C1075_=_C1076 ,C1075_=_C1078 ,C1075_=_C1080 ,C1075_=_C1083 ,C1075_=_C1084 ,\nC1075_=_C1086 ,C1075_=_C1087 ,C1075_=_C1088 ,C1075_=_C1090 ,C1075_=_C1091 ,C1075_=_C1092 ,\nC1075_=_C1093 ,C1075_=_C1094 ,C1075_=_C1095 ,C1076_=_C1078 ,C1076_=_C1080 ,C1076_=_C1083 ,\nC1076_=_C1084 ,C1076_=_C1086 ,C1076_=_C1087 ,C1076_=_C1088 ,C1076_=_C1090 ,C1076_=_C1091 ,\nC1076_=_C1092 ,C1076_=_C1093 ,C1076_=_C1094 ,C1076_=_C1095 ,C1076_=_C1480 ,C1076_=_C1637 ,\nC1076_=_C1927 ,C1076_=_C1928 ,C1076_=_C1932 ,C1076_=_C1936 ,C1076_=_C1944 ,C1078_=_C1080 ,\nC1078_=_C1083 ,C1078_=_C1084 ,C1078_=_C1086 ,C1078_=_C1087 ,C1078_=_C1088 ,C1078_=_C1090 ,\nC1078_=_C1091 ,C1078_=_C1092 ,C1078_=_C1093 ,C1078_=_C1094 ,C1078_=_C1095 ,C1078_=_C2250 ,\nC1078_=_C2253 ,C1078_=_C2256 ,C1078_=_C2259 ,C1078_=_C2260 ,C1080_=_C1083 ,C1080_=_C1084 ,\nC1080_=_C1086 ,C1080_=_C1087 ,C1080_=_C1088 ,C1080_=_C1090 ,C1080_=_C1091 ,C1080_=_C1092 ,\nC1080_=_C1093 ,C1080_=_C1094 ,C1080_=_C1095 ,C1080_=_C1486 ,C1080_=_C1642 ,C1080_=_C2142 ,\nC1080_=_C2631 ,C1080_=_C2649 ,C1080_=_C2661 ,C1083_=_C1084 ,C1083_=_C1086 ,C1083_=_C1087 ,\nC1083_=_C1088 ,C1083_=_C1090 ,C1083_=_C1091 ,C1083_=_C1092 ,C1083_=_C1093 ,C1083_=_C1094 ,\nC1083_=_C1095 ,C1084_=_C1086 ,C1084_=_C1087 ,C1084_=_C1088 ,C1084_=_C1090 ,C1084_=_C1091 ,\nC1084_=_C1092 ,C1084_=_C1093 ,C1084_=_C1094 ,C1084_=_C1095 ,C1086_=_C1087 ,C1086_=_C1088 ,\nC1086_=_C1090 ,C1086_=_C1091 ,C1086_=_C1092 ,C1086_=_C1093 ,C1086_=_C1094 ,C1086_=_C1095 ,\nC1086_=_C2637 ,C1086_=_C3219 ,C1086_=_C3757 ,C1086_=_C3887 ,C1087_=_C1088 ,C1087_=_C1090 ,\nC1087_=_C1091 ,C1087_=_C1092 ,C1087_=_C1093 ,C1087_=_C1094 ,C1087_=_C1095 ,C1088_=_C1090 ,\nC1088_=_C1091 ,C1088_=_C1092 ,C1088_=_C1093 ,C1088_=_C1094 ,C1088_=_C1095 ,C1090_=_C1091 ,\nC1090_=_C1092 ,C1090_=_C1093 ,C1090_=_C1094 ,C1090_=_C1095 ,C1090_=_C2641 ,C1090_=_C3222 ,\nC1090_=_C3759 ,C1090_=_C3945 ,C1091_=_C1092 ,C1091_=_C1093 ,C1091_=_C1094 ,C1091_=_C1095 ,\nC1092_=_C1093 ,C1092_=_C1094 ,C1092_=_C1095 ,C1092_=_C1495 ,C1092_=_C1651 ,C1092_=_C2149 ,\nC1092_=_C2642 ,C1092_=_C3208 ,C1092_=_C3975 ,C1093_=_C1094 ,C1093_=_C1095 ,C1093_=_C2643 ,\nC1093_=_C3224 ,C1093_=_C3762 ,C1093_=_C3947 ,C1094_=_C1095 ,C1094_=_C1499 ,C1094_=_C1653 ,\nC1094_=_C2156 ,C1094_=_C2645 ,C1094_=_C3210 ,C1094_=_C4099 ,C1095_=_C3949 ,C1107_=_C1285 ,\nC1107_=_C1719 ,C1107_=_C1734 ,C1107_=_C2124 ,C1107_=_C2211 ,C1107_=_C2806 ,C1107_=_C2807 ,\nC1107_=_C2809 ,C1107_=_C2810 ,C1107_=_C2811 ,C1107_=_C2813 ,C1107_=_C2814 ,C1107_=_C2816 ,\nC1107_=_C2817 ,C1107_=_C2818 ,C1107_=_C2819 ,C1107_=_C2820 ,C1107_=_C2821 ,C1135_=_C1456 ,\nC1135_=_C2259 ,C1135_=_C2781 ,C1135_=_C2873 ,C1135_=_C3103 ,C1135_=_C3446 ,C1135_=_C3572 ,\nC1135_=_C3582 ,C1135_=_C3887 ,C1135_=_C3945 ,C1135_=_C3946 ,C1135_=_C3947 ,C1135_=_C3948 ,\nC1135_=_C3949 ,C1135_=_C3950 ,C1164_=_C1672 ,C1164_=_C1944 ,C1164_=_C2465 ,C1164_=_C2661 ,\nC1164_=_C2852 ,C1164_=_C2969 ,C1164_=_C3121 ,C1164_=_C3159 ,C1164_=_C3190 ,C1164_=_C3390 ,\nC1164_=_C3484 ,C1164_=_C3626 ,C1164_=_C3682 ,C1164_=_C3716 ,C1164_=_C3775 ,C1164_=_C3785 ,\nC1164_=_C3938 ,C1164_=_C3975 ,C1164_=_C3982 ,C1164_=_C4099 ,C1216_=_C1217 ,C1216_=_C1315 ,\nC1216_=_C1437 ,C1216_=_C1454 ,C1216_=_C1525 ,C1216_=_C1722 ,C1216_=_C1936 ,C1216_=_C2536 ,\nC1216_=_C2578 ,C1216_=_C2649 ,C1216_=_C3058 ,C1216_=_C3203 ,C1216_=_C3204 ,C1216_=_C3205 ,\nC1216_=_C3206 ,C1216_=_C3207 ,C1216_=_C3208 ,C1216_=_C3209 ,C1216_=_C3210 ,C1216_=_C3212 ,\nC1217_=_C1547 ,C1217_=_C2253 ,C1217_=_C3171 ,C1217_=_C3213 ,C1217_=_C3214 ,C1217_=_C3215 ,\nC1217_=_C3218 ,C1217_=_C3219 ,C1217_=_C3222 ,C1217_=_C3223 ,C1217_=_C3224 ,C1217_=_C3225 ,\nC1217_=_C3226 ,C1217_=_C3227 ,C1280_=_C1283 ,C1280_=_C1285 ,C1280_=_C1286 ,C1280_=_C1297 ,\nC1280_=_C1636 ,C1280_=_C1637 ,C1280_=_C1638 ,C1280_=_C1640 ,C1280_=_C1642 ,C1280_=_C1644 ,\nC1280_=_C1646 ,C1280_=_C1647 ,C1280_=_C1648 ,C1280_=_C1649 ,C1280_=_C1650 ,C1280_=_C1651 ,\nC1280_=_C1652 ,C1280_=_C1653 ,C1280_=_C1655 ,C1283_=_C1285 ,C1283_=_C1286 ,C1283_=_C1297 ,\nC1283_=_C1616 ,C1283_=_C1927 ,C1283_=_C1948 ,C1283_=_C2140 ,C1283_=_C2142 ,C1283_=_C2144 ,\nC1283_=_C2145 ,C1283_=_C2146 ,C1283_=_C2147 ,C1283_=_C2148 ,C1283_=_C2149 ,C1283_=_C2150 ,\nC1283_=_C2151 ,C1283_=_C2152 ,C1283_=_C2153 ,C1283_=_C2154 ,C1283_=_C2155 ,C1283_=_C2156 ,\nC1283_=_C2158 ,C1283_=_C2159 ,C1285_=_C1286 ,C1285_=_C1297 ,C1285_=_C1719 ,C1285_=_C1734 ,\nC1285_=_C2124 ,C1285_=_C2211 ,C1285_=_C2806 ,C1285_=_C2807 ,C1285_=_C2809 ,C1285_=_C2810 ,\nC1285_=_C2811 ,C1285_=_C2813 ,C1285_=_C2814 ,C1285_=_C2816 ,C1285_=_C2817 ,C1285_=_C2818 ,\nC1285_=_C2819 ,C1285_=_C2820 ,C1285_=_C2821 ,C1286_=_C1297 ,C1286_=_C1344 ,C1286_=_C1932 ,\nC1286_=_C2663 ,C1286_=_C2680 ,C1286_=_C2937 ,C1286_=_C2938 ,C1286_=_C2939 ,C1286_=_C2941 ,\nC1286_=_C2942 ,C1286_=_C2943 ,C1286_=_C2945 ,C1286_=_C2947 ,C1286_=_C2948 ,C1286_=_C2949 ,\nC1286_=_C2950 ,C1286_=_C2951 ,C1286_=_C2952 ,C1297_=_C1967 ,C1297_=_C1990 ,C1297_=_C2260 ,\nC1297_=_C2406 ,C1297_=_C2474 ,C1297_=_C2606 ,C1297_=_C2984 ,C1297_=_C3066 ,C1297_=_C3175 ,\nC1297_=_C3279 ,C1297_=_C3290 ,C1297_=_C3879 ,C1297_=_C3951 ,C1297_=_C3952 ,C1297_=_C3953 ,\nC1297_=_C3954 ,C1297_=_C3955 ,C1297_=_C3956 ,C1315_=_C1437 ,C1315_=_C1454 ,C1315_=_C1525 ,\nC1315_=_C1722 ,C1315_=_C1936 ,C1315_=_C2536 ,C1315_=_C2578 ,C1315_=_C2649 ,C1315_=_C3058 ,\nC1315_=_C3203 ,C1315_=_C3204 ,C1315_=_C3205 ,C1315_=_C3206 ,C1315_=_C3207 ,C1315_=_C3208 ,\nC1315_=_C3209 ,C1315_=_C3210 ,C1315_=_C3212 ,C1344_=_C1932 ,C1344_=_C2663 ,C1344_=_C2680 ,\nC1344_=_C2937 ,C1344_=_C2938 ,C1344_=_C2939 ,C1344_=_C2941 ,C1344_=_C2942 ,C1344_=_C2943 ,\nC1344_=_C2945 ,C1344_=_C2947 ,C1344_=_C2948 ,C1344_=_C2949 ,C1344_=_C2950 ,C1344_=_C2951 ,\nC1344_=_C2952 ,C1437_=_C1454 ,C1437_=_C1525 ,C1437_=_C1722 ,C1437_=_C1936 ,C1437_=_C2536 ,\nC1437_=_C2578 ,C1437_=_C2649 ,C1437_=_C3058 ,C1437_=_C3203 ,C1437_=_C3204 ,C1437_=_C3205 ,\nC1437_=_C3206 ,C1437_=_C3207 ,C1437_=_C3208 ,C1437_=_C3209 ,C1437_=_C3210 ,C1437_=_C3212 ,\nC1454_=_C1456 ,C1454_=_C1525 ,C1454_=_C1722 ,C1454_=_C1936 ,C1454_=_C2536 ,C1454_=_C2578 ,\nC1454_=_C2649 ,C1454_=_C3058 ,C1454_=_C3203 ,C1454_=_C3204 ,C1454_=_C3205 ,C1454_=_C3206 ,\nC1454_=_C3207 ,C1454_=_C3208 ,C1454_=_C3209 ,C1454_=_C3210 ,C1454_=_C3212 ,C1456_=_C2259 ,\nC1456_=_C2781 ,C1456_=_C2873 ,C1456_=_C3103 ,C1456_=_C3446 ,C1456_=_C3572 ,C1456_=_C3582 ,\nC1456_=_C3887 ,C1456_=_C3945 ,C1456_=_C3946 ,C1456_=_C3947 ,C1456_=_C3948 ,C1456_=_C3949 ,\nC1456_=_C3950 ,C1479_=_C1480 ,C1479_=_C1481</w:t>
      </w:r>
    </w:p>
    <w:p>
      <w:pPr>
        <w:pStyle w:val="PreformattedText"/>
        <w:bidi w:val="0"/>
        <w:spacing w:before="0" w:after="0"/>
        <w:jc w:val="left"/>
        <w:rPr/>
      </w:pPr>
      <w:r>
        <w:rPr/>
        <w:t xml:space="preserve"> </w:t>
      </w:r>
      <w:r>
        <w:rPr/>
        <w:t>,C1479_=_C1483 ,C1479_=_C1484 ,C1479_=_C1486 ,\nC1479_=_C1487 ,C1479_=_C1489 ,C1479_=_C1490 ,C1479_=_C1491 ,C1479_=_C1492 ,C1479_=_C1493 ,\nC1479_=_C1494 ,C1479_=_C1495 ,C1479_=_C1496 ,C1479_=_C1497 ,C1479_=_C1498 ,C1479_=_C1499 ,\nC1480_=_C1481 ,C1480_=_C1483 ,C1480_=_C1484 ,C1480_=_C1486 ,C1480_=_C1487 ,C1480_=_C1489 ,\nC1480_=_C1490 ,C1480_=_C1491 ,C1480_=_C1492 ,C1480_=_C1493 ,C1480_=_C1494 ,C1480_=_C1495 ,\nC1480_=_C1496 ,C1480_=_C1497 ,C1480_=_C1498 ,C1480_=_C1499 ,C1480_=_C1637 ,C1480_=_C1927 ,\nC1480_=_C1928 ,C1480_=_C1932 ,C1480_=_C1936 ,C1480_=_C1944 ,C1481_=_C1483 ,C1481_=_C1484 ,\nC1481_=_C1486 ,C1481_=_C1487 ,C1481_=_C1489 ,C1481_=_C1490 ,C1481_=_C1491 ,C1481_=_C1492 ,\nC1481_=_C1493 ,C1481_=_C1494 ,C1481_=_C1495 ,C1481_=_C1496 ,C1481_=_C1497 ,C1481_=_C1498 ,\nC1481_=_C1499 ,C1481_=_C2109 ,C1483_=_C1484 ,C1483_=_C1486 ,C1483_=_C1487 ,C1483_=_C1489 ,\nC1483_=_C1490 ,C1483_=_C1491 ,C1483_=_C1492 ,C1483_=_C1493 ,C1483_=_C1494 ,C1483_=_C1495 ,\nC1483_=_C1496 ,C1483_=_C1497 ,C1483_=_C1498 ,C1483_=_C1499 ,C1484_=_C1486 ,C1484_=_C1487 ,\nC1484_=_C1489 ,C1484_=_C1490 ,C1484_=_C1491 ,C1484_=_C1492 ,C1484_=_C1493 ,C1484_=_C1494 ,\nC1484_=_C1495 ,C1484_=_C1496 ,C1484_=_C1497 ,C1484_=_C1498 ,C1484_=_C1499 ,C1486_=_C1487 ,\nC1486_=_C1489 ,C1486_=_C1490 ,C1486_=_C1491 ,C1486_=_C1492 ,C1486_=_C1493 ,C1486_=_C1494 ,\nC1486_=_C1495 ,C1486_=_C1496 ,C1486_=_C1497 ,C1486_=_C1498 ,C1486_=_C1499 ,C1486_=_C1642 ,\nC1486_=_C2142 ,C1486_=_C2631 ,C1486_=_C2649 ,C1486_=_C2661 ,C1487_=_C1489 ,C1487_=_C1490 ,\nC1487_=_C1491 ,C1487_=_C1492 ,C1487_=_C1493 ,C1487_=_C1494 ,C1487_=_C1495 ,C1487_=_C1496 ,\nC1487_=_C1497 ,C1487_=_C1498 ,C1487_=_C1499 ,C1489_=_C1490 ,C1489_=_C1491 ,C1489_=_C1492 ,\nC1489_=_C1493 ,C1489_=_C1494 ,C1489_=_C1495 ,C1489_=_C1496 ,C1489_=_C1497 ,C1489_=_C1498 ,\nC1489_=_C1499 ,C1490_=_C1491 ,C1490_=_C1492 ,C1490_=_C1493 ,C1490_=_C1494 ,C1490_=_C1495 ,\nC1490_=_C1496 ,C1490_=_C1497 ,C1490_=_C1498 ,C1490_=_C1499 ,C1490_=_C2025 ,C1491_=_C1492 ,\nC1491_=_C1493 ,C1491_=_C1494 ,C1491_=_C1495 ,C1491_=_C1496 ,C1491_=_C1497 ,C1491_=_C1498 ,\nC1491_=_C1499 ,C1492_=_C1493 ,C1492_=_C1494 ,C1492_=_C1495 ,C1492_=_C1496 ,C1492_=_C1497 ,\nC1492_=_C1498 ,C1492_=_C1499 ,C1492_=_C3214 ,C1493_=_C1494 ,C1493_=_C1495 ,C1493_=_C1496 ,\nC1493_=_C1497 ,C1493_=_C1498 ,C1493_=_C1499 ,C1494_=_C1495 ,C1494_=_C1496 ,C1494_=_C1497 ,\nC1494_=_C1498 ,C1494_=_C1499 ,C1494_=_C3716 ,C1495_=_C1496 ,C1495_=_C1497 ,C1495_=_C1498 ,\nC1495_=_C1499 ,C1495_=_C1651 ,C1495_=_C2149 ,C1495_=_C2642 ,C1495_=_C3208 ,C1495_=_C3975 ,\nC1496_=_C1497 ,C1496_=_C1498 ,C1496_=_C1499 ,C1496_=_C3223 ,C1496_=_C3982 ,C1497_=_C1498 ,\nC1497_=_C1499 ,C1497_=_C2034 ,C1497_=_C2818 ,C1497_=_C2948 ,C1497_=_C3225 ,C1497_=_C3807 ,\nC1497_=_C3954 ,C1498_=_C1499 ,C1498_=_C2819 ,C1498_=_C2949 ,C1499_=_C1653 ,C1499_=_C2156 ,\nC1499_=_C2645 ,C1499_=_C3210 ,C1499_=_C4099 ,C1525_=_C1722 ,C1525_=_C1936 ,C1525_=_C2536 ,\nC1525_=_C2578 ,C1525_=_C2649 ,C1525_=_C3058 ,C1525_=_C3203 ,C1525_=_C3204 ,C1525_=_C3205 ,\nC1525_=_C3206 ,C1525_=_C3207 ,C1525_=_C3208 ,C1525_=_C3209 ,C1525_=_C3210 ,C1525_=_C3212 ,\nC1547_=_C2253 ,C1547_=_C3171 ,C1547_=_C3213 ,C1547_=_C3214 ,C1547_=_C3215 ,C1547_=_C3218 ,\nC1547_=_C3219 ,C1547_=_C3222 ,C1547_=_C3223 ,C1547_=_C3224 ,C1547_=_C3225 ,C1547_=_C3226 ,\nC1547_=_C3227 ,C1613_=_C1616 ,C1613_=_C1676 ,C1613_=_C1947 ,C1613_=_C2017 ,C1613_=_C2018 ,\nC1613_=_C2021 ,C1613_=_C2022 ,C1613_=_C2024 ,C1613_=_C2025 ,C1613_=_C2026 ,C1613_=_C2027 ,\nC1613_=_C2028 ,C1613_=_C2029 ,C1613_=_C2030 ,C1613_=_C2033 ,C1613_=_C2034 ,C1613_=_C2035 ,\nC1613_=_C2036 ,C1613_=_C2037 ,C1613_=_C2038 ,C1616_=_C1927 ,C1616_=_C1948 ,C1616_=_C2140 ,\nC1616_=_C2142 ,C1616_=_C2144 ,C1616_=_C2145 ,C1616_=_C2146 ,C1616_=_C2147 ,C1616_=_C2148 ,\nC1616_=_C2149 ,C1616_=_C2150 ,C1616_=_C2151 ,C1616_=_C2152 ,C1616_=_C2153 ,C1616_=_C2154 ,\nC1616_=_C2155 ,C1616_=_C2156 ,C1616_=_C2158 ,C1616_=_C2159 ,C1636_=_C1637 ,C1636_=_C1638 ,\nC1636_=_C1640 ,C1636_=_C1642 ,C1636_=_C1644 ,C1636_=_C1646 ,C1636_=_C1647 ,C1636_=_C1648 ,\nC1636_=_C1649 ,C1636_=_C1650 ,C1636_=_C1651 ,C1636_=_C1652 ,C1636_=_C1653 ,C1636_=_C1655 ,\nC1636_=_C1719 ,C1636_=_C1722 ,C1637_=_C1638 ,C1637_=_C1640 ,C1637_=_C1642 ,C1637_=_C1644 ,\nC1637_=_C1646 ,C1637_=_C1647 ,C1637_=_C1648 ,C1637_=_C1649 ,C1637_=_C1650 ,C1637_=_C1651 ,\nC1637_=_C1652 ,C1637_=_C1653 ,C1637_=_C1655 ,C1637_=_C1927 ,C1637_=_C1928 ,C1637_=_C1932 ,\nC1637_=_C1936 ,C1637_=_C1944 ,C1638_=_C1640 ,C1638_=_C1642 ,C1638_=_C1644 ,C1638_=_C1646 ,\nC1638_=_C1647 ,C1638_=_C1648 ,C1638_=_C1649 ,C1638_=_C1650 ,C1638_=_C1651 ,C1638_=_C1652 ,\nC1638_=_C1653 ,C1638_=_C1655 ,C1638_=_C2124 ,C1640_=_C1642 ,C1640_=_C1644 ,C1640_=_C1646 ,\nC1640_=_C1647 ,C1640_=_C1648 ,C1640_=_C1649 ,C1640_=_C1650 ,C1640_=_C1651 ,C1640_=_C1652 ,\nC1640_=_C1653 ,C1640_=_C1655 ,C1640_=_C2211 ,C1642_=_C1644 ,C1642_=_C1646 ,C1642_=_C1647 ,\nC1642_=_C1648 ,C1642_=_C1649 ,C1642_=_C1650 ,C1642_=_C1651 ,C1642_=_C1652 ,C1642_=_C1653 ,\nC1642_=_C1655 ,C1642_=_C2142 ,C1642_=_C2631 ,C1642_=_C2649 ,C1642_=_C2661 ,C1644_=_C1646 ,\nC1644_=_C1647 ,C1644_=_C1648 ,C1644_=_C1649 ,C1644_=_C1650 ,C1644_=_C1651 ,C1644_=_C1652 ,\nC1644_=_C1653 ,C1644_=_C1655 ,C1644_=_C2807 ,C1644_=_C3190 ,C1646_=_C1647 ,C1646_=_C1648 ,\nC1646_=_C1649 ,C1646_=_C1650 ,C1646_=_C1651 ,C1646_=_C1652 ,C1646_=_C1653 ,C1646_=_C1655 ,\nC1647_=_C1648 ,C1647_=_C1649 ,C1647_=_C1650 ,C1647_=_C1651 ,C1647_=_C1652 ,C1647_=_C1653 ,\nC1647_=_C1655 ,C1647_=_C2810 ,C1648_=_C1649 ,C1648_=_C1650 ,C1648_=_C1651 ,C1648_=_C1652 ,\nC1648_=_C1653 ,C1648_=_C1655 ,C1648_=_C2811 ,C1649_=_C1650 ,C1649_=_C1651 ,C1649_=_C1652 ,\nC1649_=_C1653 ,C1649_=_C1655 ,C1650_=_C1651 ,C1650_=_C1652 ,C1650_=_C1653 ,C1650_=_C1655 ,\nC1650_=_C2814 ,C1651_=_C1652 ,C1651_=_C1653 ,C1651_=_C1655 ,C1651_=_C2149 ,C1651_=_C2642 ,\nC1651_=_C3208 ,C1651_=_C3975 ,C1652_=_C1653 ,C1652_=_C1655 ,C1652_=_C2817 ,C1653_=_C1655 ,\nC1653_=_C2156 ,C1653_=_C2645 ,C1653_=_C3210 ,C1653_=_C4099 ,C1672_=_C1944 ,C1672_=_C2465 ,\nC1672_=_C2661 ,C1672_=_C2852 ,C1672_=_C2969 ,C1672_=_C3121 ,C1672_=_C3159 ,C1672_=_C3190 ,\nC1672_=_C3390 ,C1672_=_C3484 ,C1672_=_C3626 ,C1672_=_C3682 ,C1672_=_C3716 ,C1672_=_C3775 ,\nC1672_=_C3785 ,C1672_=_C3938 ,C1672_=_C3975 ,C1672_=_C3982 ,C1672_=_C4099 ,C1676_=_C1692 ,\nC1676_=_C1947 ,C1676_=_C2017 ,C1676_=_C2018 ,C1676_=_C2021 ,C1676_=_C2022 ,C1676_=_C2024 ,\nC1676_=_C2025 ,C1676_=_C2026 ,C1676_=_C2027 ,C1676_=_C2028 ,C1676_=_C2029 ,C1676_=_C2030 ,\nC1676_=_C2033 ,C1676_=_C2034 ,C1676_=_C2035 ,C1676_=_C2036 ,C1676_=_C2037 ,C1676_=_C2038 ,\nC1692_=_C1711 ,C1692_=_C1920 ,C1692_=_C2006 ,C1692_=_C2203 ,C1692_=_C2362 ,C1692_=_C2856 ,\nC1692_=_C2869 ,C1692_=_C2884 ,C1692_=_C3033 ,C1692_=_C3162 ,C1692_=_C3173 ,C1692_=_C3289 ,\nC1692_=_C3297 ,C1692_=_C3804 ,C1692_=_C3805 ,C1692_=_C3807 ,C1692_=_C3808 ,C1692_=_C3809 ,\nC1692_=_C3810 ,C1711_=_C1920 ,C1711_=_C2006 ,C1711_=_C2203 ,C1711_=_C2362 ,C1711_=_C2856 ,\nC1711_=_C2869 ,C1711_=_C2884 ,C1711_=_C3033 ,C1711_=_C3162 ,C1711_=_C3173 ,C1711_=_C3289 ,\nC1711_=_C3297 ,C1711_=_C3804 ,C1711_=_C3805 ,C1711_=_C3807 ,C1711_=_C3808 ,C1711_=_C3809 ,\nC1711_=_C3810 ,C1719_=_C1722 ,C1719_=_C1734 ,C1719_=_C2124 ,C1719_=_C2211 ,C1719_=_C2806 ,\nC1719_=_C2807 ,C1719_=_C2809 ,C1719_=_C2810 ,C1719_=_C2811 ,C1719_=_C2813 ,C1719_=_C2814 ,\nC1719_=_C2816 ,C1719_=_C2817 ,C1719_=_C2818 ,C1719_=_C2819 ,C1719_=_C2820 ,C1719_=_C2821 ,\nC1722_=_C1936 ,C1722_=_C2536 ,C1722_=_C2578 ,C1722_=_C2649 ,C1722_=_C3058 ,C1722_=_C3203 ,\nC1722_=_C3204 ,C1722_=_C3205 ,C1722_=_C3206 ,C1722_=_C3207 ,C1722_=_C3208 ,C1722_=_C3209 ,\nC1722_=_C3210 ,C1722_=_C3212 ,C1734_=_C2124 ,C1734_=_C2211 ,C1734_=_C2806 ,C1734_=_C2807 ,\nC1734_=_C2809 ,C1734_=_C2810 ,C1734_=_C2811 ,C1734_=_C2813 ,C1734_=_C2814 ,C1734_=_C2816 ,\nC1734_=_C2817 ,C1734_=_C2818 ,C1734_=_C2819 ,C1734_=_C2820 ,C1734_=_C2821 ,C1920_=_C2006 ,\nC1920_=_C2203 ,C1920_=_C2362 ,C1920_=_C2856 ,C1920_=_C2869 ,C1920_=_C2884 ,C1920_=_C3033 ,\nC1920_=_C3162 ,C1920_=_C3173 ,C1920_=_C3289 ,C1920_=_C3297 ,C1920_=_C3804 ,C1920_=_C3805 ,\nC1920_=_C3807 ,C1920_=_C3808 ,C1920_=_C3809 ,C1920_=_C3810 ,C1927_=_C1928 ,C1927_=_C1932 ,\nC1927_=_C1936 ,C1927_=_C1944 ,C1927_=_C1948 ,C1927_=_C2140 ,C1927_=_C2142 ,C1927_=_C2144 ,\nC1927_=_C2145 ,C1927_=_C2146 ,C1927_=_C2147 ,C1927_=_C2148 ,C1927_=_C2149 ,C1927_=_C2150 ,\nC1927_=_C2151 ,C1927_=_C2152 ,C1927_=_C2153 ,C1927_=_C2154 ,C1927_=_C2155 ,C1927_=_C2156 ,\nC1927_=_C2158 ,C1927_=_C2159 ,C1928_=_C1932 ,C1928_=_C1936 ,C1928_=_C1944 ,C1928_=_C2085 ,\nC1928_=_C2250 ,C1928_=_C2270 ,C1928_=_C2631 ,C1928_=_C2632 ,C1928_=_C2635 ,C1928_=_C2637 ,\nC1928_=_C2638 ,C1928_=_C2640 ,C1928_=_C2641 ,C1928_=_C2642 ,C1928_=_C2643 ,C1928_=_C2644 ,\nC1928_=_C2645 ,C1932_=_C1936 ,C1932_=_C1944 ,C1932_=_C2663 ,C1932_=_C2680 ,C1932_=_C2937 ,\nC1932_=_C2938 ,C1932_=_C2939 ,C1932_=_C2941 ,C1932_=_C2942 ,C1932_=_C2943 ,C1932_=_C2945 ,\nC1932_=_C2947 ,C1932_=_C2948 ,C1932_=_C2949 ,C1932_=_C2950 ,C1932_=_C2951 ,C1932_=_C2952 ,\nC1936_=_C1944 ,C1936_=_C2536 ,C1936_=_C2578 ,C1936_=_C2649 ,C1936_=_C3058 ,C1936_=_C3203 ,\nC1936_=_C3204 ,C1936_=_C3205 ,C1936_=_C3206 ,C1936_=_C3207 ,C1936_=_C3208 ,C1936_=_C3209 ,\nC1936_=_C3210 ,C1936_=_C3212 ,C1944_=_C2465 ,C1944_=_C2661 ,C1944_=_C2852 ,C1944_=_C2969 ,\nC1944_=_C3121 ,C1944_=_C3159 ,C1944_=_C3190 ,C1944_=_C3390 ,C1944_=_C3484 ,C1944_=_C3626 ,\nC1944_=_C3682 ,C1944_=_C3716 ,C1944_=_C3775 ,C1944_=_C3785 ,C1944_=_C3938 ,C1944_=_C3975 ,\nC1944_=_C3982 ,C1944_=_C4099 ,C1947_=_C1948 ,C1947_=_C1967 ,C1947_=_C2017 ,C1947_=_C2018 ,\nC1947_=_C2021 ,C1947_=_C2022 ,C1947_=_C2024 ,C1947_=_C2025 ,C1947_=_C2026 ,C1947_=_C2027 ,\nC1947_=_C2028 ,C1947_=_C2029 ,C1947_=_C2030 ,C1947_=_C2033 ,C1947_=_C2034 ,C1947_=_C2035 ,\nC1947_=_C2036 ,C1947_=_C2037 ,C1947_=_C2038 ,C1948_=_C1967 ,C1948_=_C2140 ,C1948_=_C2142 ,\nC1948_=_C2144 ,C1948_=_C2145 ,C1948_=_C2146 ,C1948_=_C2147 ,C1948_=_C2148 ,C1948_=_C2149 ,\nC1948_=_C2150 ,C1948_=_C2151 ,C1948_=_C2152 ,C1948_=_C2153 ,C1948_=_C2154 ,C1948_=_C2155 ,\nC1948_=_C2156</w:t>
      </w:r>
    </w:p>
    <w:p>
      <w:pPr>
        <w:pStyle w:val="PreformattedText"/>
        <w:bidi w:val="0"/>
        <w:spacing w:before="0" w:after="0"/>
        <w:jc w:val="left"/>
        <w:rPr/>
      </w:pPr>
      <w:r>
        <w:rPr/>
        <w:t xml:space="preserve"> </w:t>
      </w:r>
      <w:r>
        <w:rPr/>
        <w:t>,C1948_=_C2158 ,C1948_=_C2159 ,C1967_=_C1990 ,C1967_=_C2260 ,C1967_=_C2406 ,\nC1967_=_C2474 ,C1967_=_C2606 ,C1967_=_C2984 ,C1967_=_C3066 ,C1967_=_C3175 ,C1967_=_C3279 ,\nC1967_=_C3290 ,C1967_=_C3879 ,C1967_=_C3951 ,C1967_=_C3952 ,C1967_=_C3953 ,C1967_=_C3954 ,\nC1967_=_C3955 ,C1967_=_C3956 ,C1990_=_C2260 ,C1990_=_C2406 ,C1990_=_C2474 ,C1990_=_C2606 ,\nC1990_=_C2984 ,C1990_=_C3066 ,C1990_=_C3175 ,C1990_=_C3279 ,C1990_=_C3290 ,C1990_=_C3879 ,\nC1990_=_C3951 ,C1990_=_C3952 ,C1990_=_C3953 ,C1990_=_C3954 ,C1990_=_C3955 ,C1990_=_C3956 ,\nC2006_=_C2203 ,C2006_=_C2362 ,C2006_=_C2856 ,C2006_=_C2869 ,C2006_=_C2884 ,C2006_=_C3033 ,\nC2006_=_C3162 ,C2006_=_C3173 ,C2006_=_C3289 ,C2006_=_C3297 ,C2006_=_C3804 ,C2006_=_C3805 ,\nC2006_=_C3807 ,C2006_=_C3808 ,C2006_=_C3809 ,C2006_=_C3810 ,C2017_=_C2018 ,C2017_=_C2021 ,\nC2017_=_C2022 ,C2017_=_C2024 ,C2017_=_C2025 ,C2017_=_C2026 ,C2017_=_C2027 ,C2017_=_C2028 ,\nC2017_=_C2029 ,C2017_=_C2030 ,C2017_=_C2033 ,C2017_=_C2034 ,C2017_=_C2035 ,C2017_=_C2036 ,\nC2017_=_C2037 ,C2017_=_C2038 ,C2017_=_C2140 ,C2018_=_C2021 ,C2018_=_C2022 ,C2018_=_C2024 ,\nC2018_=_C2025 ,C2018_=_C2026 ,C2018_=_C2027 ,C2018_=_C2028 ,C2018_=_C2029 ,C2018_=_C2030 ,\nC2018_=_C2033 ,C2018_=_C2034 ,C2018_=_C2035 ,C2018_=_C2036 ,C2018_=_C2037 ,C2018_=_C2038 ,\nC2021_=_C2022 ,C2021_=_C2024 ,C2021_=_C2025 ,C2021_=_C2026 ,C2021_=_C2027 ,C2021_=_C2028 ,\nC2021_=_C2029 ,C2021_=_C2030 ,C2021_=_C2033 ,C2021_=_C2034 ,C2021_=_C2035 ,C2021_=_C2036 ,\nC2021_=_C2037 ,C2021_=_C2038 ,C2022_=_C2024 ,C2022_=_C2025 ,C2022_=_C2026 ,C2022_=_C2027 ,\nC2022_=_C2028 ,C2022_=_C2029 ,C2022_=_C2030 ,C2022_=_C2033 ,C2022_=_C2034 ,C2022_=_C2035 ,\nC2022_=_C2036 ,C2022_=_C2037 ,C2022_=_C2038 ,C2022_=_C2806 ,C2022_=_C2939 ,C2022_=_C3171 ,\nC2022_=_C3173 ,C2022_=_C3175 ,C2024_=_C2025 ,C2024_=_C2026 ,C2024_=_C2027 ,C2024_=_C2028 ,\nC2024_=_C2029 ,C2024_=_C2030 ,C2024_=_C2033 ,C2024_=_C2034 ,C2024_=_C2035 ,C2024_=_C2036 ,\nC2024_=_C2037 ,C2024_=_C2038 ,C2024_=_C2809 ,C2024_=_C2941 ,C2024_=_C3213 ,C2024_=_C3289 ,\nC2024_=_C3290 ,C2025_=_C2026 ,C2025_=_C2027 ,C2025_=_C2028 ,C2025_=_C2029 ,C2025_=_C2030 ,\nC2025_=_C2033 ,C2025_=_C2034 ,C2025_=_C2035 ,C2025_=_C2036 ,C2025_=_C2037 ,C2025_=_C2038 ,\nC2026_=_C2027 ,C2026_=_C2028 ,C2026_=_C2029 ,C2026_=_C2030 ,C2026_=_C2033 ,C2026_=_C2034 ,\nC2026_=_C2035 ,C2026_=_C2036 ,C2026_=_C2037 ,C2026_=_C2038 ,C2026_=_C2146 ,C2026_=_C3204 ,\nC2027_=_C2028 ,C2027_=_C2029 ,C2027_=_C2030 ,C2027_=_C2033 ,C2027_=_C2034 ,C2027_=_C2035 ,\nC2027_=_C2036 ,C2027_=_C2037 ,C2027_=_C2038 ,C2027_=_C2147 ,C2028_=_C2029 ,C2028_=_C2030 ,\nC2028_=_C2033 ,C2028_=_C2034 ,C2028_=_C2035 ,C2028_=_C2036 ,C2028_=_C2037 ,C2028_=_C2038 ,\nC2028_=_C2148 ,C2028_=_C3572 ,C2029_=_C2030 ,C2029_=_C2033 ,C2029_=_C2034 ,C2029_=_C2035 ,\nC2029_=_C2036 ,C2029_=_C2037 ,C2029_=_C2038 ,C2030_=_C2033 ,C2030_=_C2034 ,C2030_=_C2035 ,\nC2030_=_C2036 ,C2030_=_C2037 ,C2030_=_C2038 ,C2030_=_C3785 ,C2033_=_C2034 ,C2033_=_C2035 ,\nC2033_=_C2036 ,C2033_=_C2037 ,C2033_=_C2038 ,C2033_=_C2150 ,C2033_=_C3946 ,C2034_=_C2035 ,\nC2034_=_C2036 ,C2034_=_C2037 ,C2034_=_C2038 ,C2034_=_C2818 ,C2034_=_C2948 ,C2034_=_C3225 ,\nC2034_=_C3807 ,C2034_=_C3954 ,C2035_=_C2036 ,C2035_=_C2037 ,C2035_=_C2038 ,C2035_=_C2153 ,\nC2036_=_C2037 ,C2036_=_C2038 ,C2037_=_C2038 ,C2037_=_C2155 ,C2038_=_C3810 ,C2053_=_C2109 ,\nC2053_=_C2256 ,C2053_=_C2604 ,C2053_=_C2686 ,C2053_=_C2883 ,C2053_=_C2926 ,C2053_=_C3313 ,\nC2053_=_C3525 ,C2053_=_C3580 ,C2053_=_C3694 ,C2053_=_C3757 ,C2053_=_C3759 ,C2053_=_C3760 ,\nC2053_=_C3761 ,C2053_=_C3762 ,C2053_=_C3763 ,C2053_=_C3764 ,C2053_=_C3765 ,C2053_=_C3766 ,\nC2053_=_C3767 ,C2085_=_C2250 ,C2085_=_C2270 ,C2085_=_C2631 ,C2085_=_C2632 ,C2085_=_C2635 ,\nC2085_=_C2637 ,C2085_=_C2638 ,C2085_=_C2640 ,C2085_=_C2641 ,C2085_=_C2642 ,C2085_=_C2643 ,\nC2085_=_C2644 ,C2085_=_C2645 ,C2109_=_C2256 ,C2109_=_C2604 ,C2109_=_C2686 ,C2109_=_C2883 ,\nC2109_=_C2926 ,C2109_=_C3313 ,C2109_=_C3525 ,C2109_=_C3580 ,C2109_=_C3694 ,C2109_=_C3757 ,\nC2109_=_C3759 ,C2109_=_C3760 ,C2109_=_C3761 ,C2109_=_C3762 ,C2109_=_C3763 ,C2109_=_C3764 ,\nC2109_=_C3765 ,C2109_=_C3766 ,C2109_=_C3767 ,C2124_=_C2211 ,C2124_=_C2806 ,C2124_=_C2807 ,\nC2124_=_C2809 ,C2124_=_C2810 ,C2124_=_C2811 ,C2124_=_C2813 ,C2124_=_C2814 ,C2124_=_C2816 ,\nC2124_=_C2817 ,C2124_=_C2818 ,C2124_=_C2819 ,C2124_=_C2820 ,C2124_=_C2821 ,C2140_=_C2142 ,\nC2140_=_C2144 ,C2140_=_C2145 ,C2140_=_C2146 ,C2140_=_C2147 ,C2140_=_C2148 ,C2140_=_C2149 ,\nC2140_=_C2150 ,C2140_=_C2151 ,C2140_=_C2152 ,C2140_=_C2153 ,C2140_=_C2154 ,C2140_=_C2155 ,\nC2140_=_C2156 ,C2140_=_C2158 ,C2140_=_C2159 ,C2142_=_C2144 ,C2142_=_C2145 ,C2142_=_C2146 ,\nC2142_=_C2147 ,C2142_=_C2148 ,C2142_=_C2149 ,C2142_=_C2150 ,C2142_=_C2151 ,C2142_=_C2152 ,\nC2142_=_C2153 ,C2142_=_C2154 ,C2142_=_C2155 ,C2142_=_C2156 ,C2142_=_C2158 ,C2142_=_C2159 ,\nC2142_=_C2631 ,C2142_=_C2649 ,C2142_=_C2661 ,C2144_=_C2145 ,C2144_=_C2146 ,C2144_=_C2147 ,\nC2144_=_C2148 ,C2144_=_C2149 ,C2144_=_C2150 ,C2144_=_C2151 ,C2144_=_C2152 ,C2144_=_C2153 ,\nC2144_=_C2154 ,C2144_=_C2155 ,C2144_=_C2156 ,C2144_=_C2158 ,C2144_=_C2159 ,C2145_=_C2146 ,\nC2145_=_C2147 ,C2145_=_C2148 ,C2145_=_C2149 ,C2145_=_C2150 ,C2145_=_C2151 ,C2145_=_C2152 ,\nC2145_=_C2153 ,C2145_=_C2154 ,C2145_=_C2155 ,C2145_=_C2156 ,C2145_=_C2158 ,C2145_=_C2159 ,\nC2146_=_C2147 ,C2146_=_C2148 ,C2146_=_C2149 ,C2146_=_C2150 ,C2146_=_C2151 ,C2146_=_C2152 ,\nC2146_=_C2153 ,C2146_=_C2154 ,C2146_=_C2155 ,C2146_=_C2156 ,C2146_=_C2158 ,C2146_=_C2159 ,\nC2146_=_C3204 ,C2147_=_C2148 ,C2147_=_C2149 ,C2147_=_C2150 ,C2147_=_C2151 ,C2147_=_C2152 ,\nC2147_=_C2153 ,C2147_=_C2154 ,C2147_=_C2155 ,C2147_=_C2156 ,C2147_=_C2158 ,C2147_=_C2159 ,\nC2148_=_C2149 ,C2148_=_C2150 ,C2148_=_C2151 ,C2148_=_C2152 ,C2148_=_C2153 ,C2148_=_C2154 ,\nC2148_=_C2155 ,C2148_=_C2156 ,C2148_=_C2158 ,C2148_=_C2159 ,C2148_=_C3572 ,C2149_=_C2150 ,\nC2149_=_C2151 ,C2149_=_C2152 ,C2149_=_C2153 ,C2149_=_C2154 ,C2149_=_C2155 ,C2149_=_C2156 ,\nC2149_=_C2158 ,C2149_=_C2159 ,C2149_=_C2642 ,C2149_=_C3208 ,C2149_=_C3975 ,C2150_=_C2151 ,\nC2150_=_C2152 ,C2150_=_C2153 ,C2150_=_C2154 ,C2150_=_C2155 ,C2150_=_C2156 ,C2150_=_C2158 ,\nC2150_=_C2159 ,C2150_=_C3946 ,C2151_=_C2152 ,C2151_=_C2153 ,C2151_=_C2154 ,C2151_=_C2155 ,\nC2151_=_C2156 ,C2151_=_C2158 ,C2151_=_C2159 ,C2152_=_C2153 ,C2152_=_C2154 ,C2152_=_C2155 ,\nC2152_=_C2156 ,C2152_=_C2158 ,C2152_=_C2159 ,C2152_=_C3808 ,C2153_=_C2154 ,C2153_=_C2155 ,\nC2153_=_C2156 ,C2153_=_C2158 ,C2153_=_C2159 ,C2154_=_C2155 ,C2154_=_C2156 ,C2154_=_C2158 ,\nC2154_=_C2159 ,C2155_=_C2156 ,C2155_=_C2158 ,C2155_=_C2159 ,C2156_=_C2158 ,C2156_=_C2159 ,\nC2156_=_C2645 ,C2156_=_C3210 ,C2156_=_C4099 ,C2158_=_C2159 ,C2158_=_C2821 ,C2203_=_C2362 ,\nC2203_=_C2856 ,C2203_=_C2869 ,C2203_=_C2884 ,C2203_=_C3033 ,C2203_=_C3162 ,C2203_=_C3173 ,\nC2203_=_C3289 ,C2203_=_C3297 ,C2203_=_C3804 ,C2203_=_C3805 ,C2203_=_C3807 ,C2203_=_C3808 ,\nC2203_=_C3809 ,C2203_=_C3810 ,C2211_=_C2806 ,C2211_=_C2807 ,C2211_=_C2809 ,C2211_=_C2810 ,\nC2211_=_C2811 ,C2211_=_C2813 ,C2211_=_C2814 ,C2211_=_C2816 ,C2211_=_C2817 ,C2211_=_C2818 ,\nC2211_=_C2819 ,C2211_=_C2820 ,C2211_=_C2821 ,C2250_=_C2253 ,C2250_=_C2256 ,C2250_=_C2259 ,\nC2250_=_C2260 ,C2250_=_C2270 ,C2250_=_C2631 ,C2250_=_C2632 ,C2250_=_C2635 ,C2250_=_C2637 ,\nC2250_=_C2638 ,C2250_=_C2640 ,C2250_=_C2641 ,C2250_=_C2642 ,C2250_=_C2643 ,C2250_=_C2644 ,\nC2250_=_C2645 ,C2253_=_C2256 ,C2253_=_C2259 ,C2253_=_C2260 ,C2253_=_C3171 ,C2253_=_C3213 ,\nC2253_=_C3214 ,C2253_=_C3215 ,C2253_=_C3218 ,C2253_=_C3219 ,C2253_=_C3222 ,C2253_=_C3223 ,\nC2253_=_C3224 ,C2253_=_C3225 ,C2253_=_C3226 ,C2253_=_C3227 ,C2256_=_C2259 ,C2256_=_C2260 ,\nC2256_=_C2604 ,C2256_=_C2686 ,C2256_=_C2883 ,C2256_=_C2926 ,C2256_=_C3313 ,C2256_=_C3525 ,\nC2256_=_C3580 ,C2256_=_C3694 ,C2256_=_C3757 ,C2256_=_C3759 ,C2256_=_C3760 ,C2256_=_C3761 ,\nC2256_=_C3762 ,C2256_=_C3763 ,C2256_=_C3764 ,C2256_=_C3765 ,C2256_=_C3766 ,C2256_=_C3767 ,\nC2259_=_C2260 ,C2259_=_C2781 ,C2259_=_C2873 ,C2259_=_C3103 ,C2259_=_C3446 ,C2259_=_C3572 ,\nC2259_=_C3582 ,C2259_=_C3887 ,C2259_=_C3945 ,C2259_=_C3946 ,C2259_=_C3947 ,C2259_=_C3948 ,\nC2259_=_C3949 ,C2259_=_C3950 ,C2260_=_C2406 ,C2260_=_C2474 ,C2260_=_C2606 ,C2260_=_C2984 ,\nC2260_=_C3066 ,C2260_=_C3175 ,C2260_=_C3279 ,C2260_=_C3290 ,C2260_=_C3879 ,C2260_=_C3951 ,\nC2260_=_C3952 ,C2260_=_C3953 ,C2260_=_C3954 ,C2260_=_C3955 ,C2260_=_C3956 ,C2270_=_C2631 ,\nC2270_=_C2632 ,C2270_=_C2635 ,C2270_=_C2637 ,C2270_=_C2638 ,C2270_=_C2640 ,C2270_=_C2641 ,\nC2270_=_C2642 ,C2270_=_C2643 ,C2270_=_C2644 ,C2270_=_C2645 ,C2362_=_C2856 ,C2362_=_C2869 ,\nC2362_=_C2884 ,C2362_=_C3033 ,C2362_=_C3162 ,C2362_=_C3173 ,C2362_=_C3289 ,C2362_=_C3297 ,\nC2362_=_C3804 ,C2362_=_C3805 ,C2362_=_C3807 ,C2362_=_C3808 ,C2362_=_C3809 ,C2362_=_C3810 ,\nC2406_=_C2474 ,C2406_=_C2606 ,C2406_=_C2984 ,C2406_=_C3066 ,C2406_=_C3175 ,C2406_=_C3279 ,\nC2406_=_C3290 ,C2406_=_C3879 ,C2406_=_C3951 ,C2406_=_C3952 ,C2406_=_C3953 ,C2406_=_C3954 ,\nC2406_=_C3955 ,C2406_=_C3956 ,C2465_=_C2661 ,C2465_=_C2852 ,C2465_=_C2969 ,C2465_=_C3121 ,\nC2465_=_C3159 ,C2465_=_C3190 ,C2465_=_C3390 ,C2465_=_C3484 ,C2465_=_C3626 ,C2465_=_C3682 ,\nC2465_=_C3716 ,C2465_=_C3775 ,C2465_=_C3785 ,C2465_=_C3938 ,C2465_=_C3975 ,C2465_=_C3982 ,\nC2465_=_C4099 ,C2474_=_C2606 ,C2474_=_C2984 ,C2474_=_C3066 ,C2474_=_C3175 ,C2474_=_C3279 ,\nC2474_=_C3290 ,C2474_=_C3879 ,C2474_=_C3951 ,C2474_=_C3952 ,C2474_=_C3953 ,C2474_=_C3954 ,\nC2474_=_C3955 ,C2474_=_C3956 ,C2536_=_C2578 ,C2536_=_C2649 ,C2536_=_C3058 ,C2536_=_C3203 ,\nC2536_=_C3204 ,C2536_=_C3205 ,C2536_=_C3206 ,C2536_=_C3207 ,C2536_=_C3208 ,C2536_=_C3209 ,\nC2536_=_C3210 ,C2536_=_C3212 ,C2578_=_C2649 ,C2578_=_C3058 ,C2578_=_C3203 ,C2578_=_C3204 ,\nC2578_=_C3205 ,C2578_=_C3206 ,C2578_=_C3207 ,C2578_=_C3208 ,C2578_=_C3209 ,C2578_=_C3210 ,\nC2578_=_C3212 ,C2604_=_C2606 ,C2604_=_C2686 ,C2604_=_C2883 ,C2604_=_C2926 ,C2604_=_C3313 ,\nC2604_=_C3525 ,C2604_=_C3580 ,C2604_=_C3694 ,C2604_=_C3757 ,C2604_=_C3759 ,C2604_=_C3760 ,\nC2604_=_C3761 ,C2604_=_C3762 ,C2604_=_C3763 ,C2604_=_C3764 ,C2604_=_C3765</w:t>
      </w:r>
    </w:p>
    <w:p>
      <w:pPr>
        <w:pStyle w:val="PreformattedText"/>
        <w:bidi w:val="0"/>
        <w:spacing w:before="0" w:after="0"/>
        <w:jc w:val="left"/>
        <w:rPr/>
      </w:pPr>
      <w:r>
        <w:rPr/>
        <w:t xml:space="preserve"> </w:t>
      </w:r>
      <w:r>
        <w:rPr/>
        <w:t>,C2604_=_C3766 ,\nC2604_=_C3767 ,C2606_=_C2984 ,C2606_=_C3066 ,C2606_=_C3175 ,C2606_=_C3279 ,C2606_=_C3290 ,\nC2606_=_C3879 ,C2606_=_C3951 ,C2606_=_C3952 ,C2606_=_C3953 ,C2606_=_C3954 ,C2606_=_C3955 ,\nC2606_=_C3956 ,C2631_=_C2632 ,C2631_=_C2635 ,C2631_=_C2637 ,C2631_=_C2638 ,C2631_=_C2640 ,\nC2631_=_C2641 ,C2631_=_C2642 ,C2631_=_C2643 ,C2631_=_C2644 ,C2631_=_C2645 ,C2631_=_C2649 ,\nC2631_=_C2661 ,C2632_=_C2635 ,C2632_=_C2637 ,C2632_=_C2638 ,C2632_=_C2640 ,C2632_=_C2641 ,\nC2632_=_C2642 ,C2632_=_C2643 ,C2632_=_C2644 ,C2632_=_C2645 ,C2632_=_C3103 ,C2635_=_C2637 ,\nC2635_=_C2638 ,C2635_=_C2640 ,C2635_=_C2641 ,C2635_=_C2642 ,C2635_=_C2643 ,C2635_=_C2644 ,\nC2635_=_C2645 ,C2635_=_C3390 ,C2637_=_C2638 ,C2637_=_C2640 ,C2637_=_C2641 ,C2637_=_C2642 ,\nC2637_=_C2643 ,C2637_=_C2644 ,C2637_=_C2645 ,C2637_=_C3219 ,C2637_=_C3757 ,C2637_=_C3887 ,\nC2638_=_C2640 ,C2638_=_C2641 ,C2638_=_C2642 ,C2638_=_C2643 ,C2638_=_C2644 ,C2638_=_C2645 ,\nC2638_=_C3207 ,C2640_=_C2641 ,C2640_=_C2642 ,C2640_=_C2643 ,C2640_=_C2644 ,C2640_=_C2645 ,\nC2640_=_C3952 ,C2641_=_C2642 ,C2641_=_C2643 ,C2641_=_C2644 ,C2641_=_C2645 ,C2641_=_C3222 ,\nC2641_=_C3759 ,C2641_=_C3945 ,C2642_=_C2643 ,C2642_=_C2644 ,C2642_=_C2645 ,C2642_=_C3208 ,\nC2642_=_C3975 ,C2643_=_C2644 ,C2643_=_C2645 ,C2643_=_C3224 ,C2643_=_C3762 ,C2643_=_C3947 ,\nC2644_=_C2645 ,C2645_=_C3210 ,C2645_=_C4099 ,C2649_=_C2661 ,C2649_=_C3058 ,C2649_=_C3203 ,\nC2649_=_C3204 ,C2649_=_C3205 ,C2649_=_C3206 ,C2649_=_C3207 ,C2649_=_C3208 ,C2649_=_C3209 ,\nC2649_=_C3210 ,C2649_=_C3212 ,C2661_=_C2852 ,C2661_=_C2969 ,C2661_=_C3121 ,C2661_=_C3159 ,\nC2661_=_C3190 ,C2661_=_C3390 ,C2661_=_C3484 ,C2661_=_C3626 ,C2661_=_C3682 ,C2661_=_C3716 ,\nC2661_=_C3775 ,C2661_=_C3785 ,C2661_=_C3938 ,C2661_=_C3975 ,C2661_=_C3982 ,C2661_=_C4099 ,\nC2663_=_C2680 ,C2663_=_C2937 ,C2663_=_C2938 ,C2663_=_C2939 ,C2663_=_C2941 ,C2663_=_C2942 ,\nC2663_=_C2943 ,C2663_=_C2945 ,C2663_=_C2947 ,C2663_=_C2948 ,C2663_=_C2949 ,C2663_=_C2950 ,\nC2663_=_C2951 ,C2663_=_C2952 ,C2680_=_C2686 ,C2680_=_C2937 ,C2680_=_C2938 ,C2680_=_C2939 ,\nC2680_=_C2941 ,C2680_=_C2942 ,C2680_=_C2943 ,C2680_=_C2945 ,C2680_=_C2947 ,C2680_=_C2948 ,\nC2680_=_C2949 ,C2680_=_C2950 ,C2680_=_C2951 ,C2680_=_C2952 ,C2686_=_C2883 ,C2686_=_C2926 ,\nC2686_=_C3313 ,C2686_=_C3525 ,C2686_=_C3580 ,C2686_=_C3694 ,C2686_=_C3757 ,C2686_=_C3759 ,\nC2686_=_C3760 ,C2686_=_C3761 ,C2686_=_C3762 ,C2686_=_C3763 ,C2686_=_C3764 ,C2686_=_C3765 ,\nC2686_=_C3766 ,C2686_=_C3767 ,C2781_=_C2873 ,C2781_=_C3103 ,C2781_=_C3446 ,C2781_=_C3572 ,\nC2781_=_C3582 ,C2781_=_C3887 ,C2781_=_C3945 ,C2781_=_C3946 ,C2781_=_C3947 ,C2781_=_C3948 ,\nC2781_=_C3949 ,C2781_=_C3950 ,C2806_=_C2807 ,C2806_=_C2809 ,C2806_=_C2810 ,C2806_=_C2811 ,\nC2806_=_C2813 ,C2806_=_C2814 ,C2806_=_C2816 ,C2806_=_C2817 ,C2806_=_C2818 ,C2806_=_C2819 ,\nC2806_=_C2820 ,C2806_=_C2821 ,C2806_=_C2939 ,C2806_=_C3171 ,C2806_=_C3173 ,C2806_=_C3175 ,\nC2807_=_C2809 ,C2807_=_C2810 ,C2807_=_C2811 ,C2807_=_C2813 ,C2807_=_C2814 ,C2807_=_C2816 ,\nC2807_=_C2817 ,C2807_=_C2818 ,C2807_=_C2819 ,C2807_=_C2820 ,C2807_=_C2821 ,C2807_=_C3190 ,\nC2809_=_C2810 ,C2809_=_C2811 ,C2809_=_C2813 ,C2809_=_C2814 ,C2809_=_C2816 ,C2809_=_C2817 ,\nC2809_=_C2818 ,C2809_=_C2819 ,C2809_=_C2820 ,C2809_=_C2821 ,C2809_=_C2941 ,C2809_=_C3213 ,\nC2809_=_C3289 ,C2809_=_C3290 ,C2810_=_C2811 ,C2810_=_C2813 ,C2810_=_C2814 ,C2810_=_C2816 ,\nC2810_=_C2817 ,C2810_=_C2818 ,C2810_=_C2819 ,C2810_=_C2820 ,C2810_=_C2821 ,C2811_=_C2813 ,\nC2811_=_C2814 ,C2811_=_C2816 ,C2811_=_C2817 ,C2811_=_C2818 ,C2811_=_C2819 ,C2811_=_C2820 ,\nC2811_=_C2821 ,C2813_=_C2814 ,C2813_=_C2816 ,C2813_=_C2817 ,C2813_=_C2818 ,C2813_=_C2819 ,\nC2813_=_C2820 ,C2813_=_C2821 ,C2814_=_C2816 ,C2814_=_C2817 ,C2814_=_C2818 ,C2814_=_C2819 ,\nC2814_=_C2820 ,C2814_=_C2821 ,C2816_=_C2817 ,C2816_=_C2818 ,C2816_=_C2819 ,C2816_=_C2820 ,\nC2816_=_C2821 ,C2817_=_C2818 ,C2817_=_C2819 ,C2817_=_C2820 ,C2817_=_C2821 ,C2818_=_C2819 ,\nC2818_=_C2820 ,C2818_=_C2821 ,C2818_=_C2948 ,C2818_=_C3225 ,C2818_=_C3807 ,C2818_=_C3954 ,\nC2819_=_C2820 ,C2819_=_C2821 ,C2819_=_C2949 ,C2820_=_C2821 ,C2820_=_C3226 ,C2852_=_C2969 ,\nC2852_=_C3121 ,C2852_=_C3159 ,C2852_=_C3190 ,C2852_=_C3390 ,C2852_=_C3484 ,C2852_=_C3626 ,\nC2852_=_C3682 ,C2852_=_C3716 ,C2852_=_C3775 ,C2852_=_C3785 ,C2852_=_C3938 ,C2852_=_C3975 ,\nC2852_=_C3982 ,C2852_=_C4099 ,C2856_=_C2869 ,C2856_=_C2884 ,C2856_=_C3033 ,C2856_=_C3162 ,\nC2856_=_C3173 ,C2856_=_C3289 ,C2856_=_C3297 ,C2856_=_C3804 ,C2856_=_C3805 ,C2856_=_C3807 ,\nC2856_=_C3808 ,C2856_=_C3809 ,C2856_=_C3810 ,C2869_=_C2873 ,C2869_=_C2884 ,C2869_=_C3033 ,\nC2869_=_C3162 ,C2869_=_C3173 ,C2869_=_C3289 ,C2869_=_C3297 ,C2869_=_C3804 ,C2869_=_C3805 ,\nC2869_=_C3807 ,C2869_=_C3808 ,C2869_=_C3809 ,C2869_=_C3810 ,C2873_=_C3103 ,C2873_=_C3446 ,\nC2873_=_C3572 ,C2873_=_C3582 ,C2873_=_C3887 ,C2873_=_C3945 ,C2873_=_C3946 ,C2873_=_C3947 ,\nC2873_=_C3948 ,C2873_=_C3949 ,C2873_=_C3950 ,C2883_=_C2884 ,C2883_=_C2926 ,C2883_=_C3313 ,\nC2883_=_C3525 ,C2883_=_C3580 ,C2883_=_C3694 ,C2883_=_C3757 ,C2883_=_C3759 ,C2883_=_C3760 ,\nC2883_=_C3761 ,C2883_=_C3762 ,C2883_=_C3763 ,C2883_=_C3764 ,C2883_=_C3765 ,C2883_=_C3766 ,\nC2883_=_C3767 ,C2884_=_C3033 ,C2884_=_C3162 ,C2884_=_C3173 ,C2884_=_C3289 ,C2884_=_C3297 ,\nC2884_=_C3804 ,C2884_=_C3805 ,C2884_=_C3807 ,C2884_=_C3808 ,C2884_=_C3809 ,C2884_=_C3810 ,\nC2926_=_C3313 ,C2926_=_C3525 ,C2926_=_C3580 ,C2926_=_C3694 ,C2926_=_C3757 ,C2926_=_C3759 ,\nC2926_=_C3760 ,C2926_=_C3761 ,C2926_=_C3762 ,C2926_=_C3763 ,C2926_=_C3764 ,C2926_=_C3765 ,\nC2926_=_C3766 ,C2926_=_C3767 ,C2937_=_C2938 ,C2937_=_C2939 ,C2937_=_C2941 ,C2937_=_C2942 ,\nC2937_=_C2943 ,C2937_=_C2945 ,C2937_=_C2947 ,C2937_=_C2948 ,C2937_=_C2949 ,C2937_=_C2950 ,\nC2937_=_C2951 ,C2937_=_C2952 ,C2937_=_C2984 ,C2938_=_C2939 ,C2938_=_C2941 ,C2938_=_C2942 ,\nC2938_=_C2943 ,C2938_=_C2945 ,C2938_=_C2947 ,C2938_=_C2948 ,C2938_=_C2949 ,C2938_=_C2950 ,\nC2938_=_C2951 ,C2938_=_C2952 ,C2938_=_C3058 ,C2938_=_C3066 ,C2939_=_C2941 ,C2939_=_C2942 ,\nC2939_=_C2943 ,C2939_=_C2945 ,C2939_=_C2947 ,C2939_=_C2948 ,C2939_=_C2949 ,C2939_=_C2950 ,\nC2939_=_C2951 ,C2939_=_C2952 ,C2939_=_C3171 ,C2939_=_C3173 ,C2939_=_C3175 ,C2941_=_C2942 ,\nC2941_=_C2943 ,C2941_=_C2945 ,C2941_=_C2947 ,C2941_=_C2948 ,C2941_=_C2949 ,C2941_=_C2950 ,\nC2941_=_C2951 ,C2941_=_C2952 ,C2941_=_C3213 ,C2941_=_C3289 ,C2941_=_C3290 ,C2942_=_C2943 ,\nC2942_=_C2945 ,C2942_=_C2947 ,C2942_=_C2948 ,C2942_=_C2949 ,C2942_=_C2950 ,C2942_=_C2951 ,\nC2942_=_C2952 ,C2943_=_C2945 ,C2943_=_C2947 ,C2943_=_C2948 ,C2943_=_C2949 ,C2943_=_C2950 ,\nC2943_=_C2951 ,C2943_=_C2952 ,C2943_=_C3682 ,C2945_=_C2947 ,C2945_=_C2948 ,C2945_=_C2949 ,\nC2945_=_C2950 ,C2945_=_C2951 ,C2945_=_C2952 ,C2945_=_C3879 ,C2947_=_C2948 ,C2947_=_C2949 ,\nC2947_=_C2950 ,C2947_=_C2951 ,C2947_=_C2952 ,C2947_=_C3760 ,C2947_=_C3953 ,C2948_=_C2949 ,\nC2948_=_C2950 ,C2948_=_C2951 ,C2948_=_C2952 ,C2948_=_C3225 ,C2948_=_C3807 ,C2948_=_C3954 ,\nC2949_=_C2950 ,C2949_=_C2951 ,C2949_=_C2952 ,C2950_=_C2951 ,C2950_=_C2952 ,C2950_=_C3955 ,\nC2951_=_C2952 ,C2951_=_C3956 ,C2969_=_C3121 ,C2969_=_C3159 ,C2969_=_C3190 ,C2969_=_C3390 ,\nC2969_=_C3484 ,C2969_=_C3626 ,C2969_=_C3682 ,C2969_=_C3716 ,C2969_=_C3775 ,C2969_=_C3785 ,\nC2969_=_C3938 ,C2969_=_C3975 ,C2969_=_C3982 ,C2969_=_C4099 ,C2984_=_C3066 ,C2984_=_C3175 ,\nC2984_=_C3279 ,C2984_=_C3290 ,C2984_=_C3879 ,C2984_=_C3951 ,C2984_=_C3952 ,C2984_=_C3953 ,\nC2984_=_C3954 ,C2984_=_C3955 ,C2984_=_C3956 ,C3033_=_C3162 ,C3033_=_C3173 ,C3033_=_C3289 ,\nC3033_=_C3297 ,C3033_=_C3804 ,C3033_=_C3805 ,C3033_=_C3807 ,C3033_=_C3808 ,C3033_=_C3809 ,\nC3033_=_C3810 ,C3058_=_C3066 ,C3058_=_C3203 ,C3058_=_C3204 ,C3058_=_C3205 ,C3058_=_C3206 ,\nC3058_=_C3207 ,C3058_=_C3208 ,C3058_=_C3209 ,C3058_=_C3210 ,C3058_=_C3212 ,C3066_=_C3175 ,\nC3066_=_C3279 ,C3066_=_C3290 ,C3066_=_C3879 ,C3066_=_C3951 ,C3066_=_C3952 ,C3066_=_C3953 ,\nC3066_=_C3954 ,C3066_=_C3955 ,C3066_=_C3956 ,C3103_=_C3446 ,C3103_=_C3572 ,C3103_=_C3582 ,\nC3103_=_C3887 ,C3103_=_C3945 ,C3103_=_C3946 ,C3103_=_C3947 ,C3103_=_C3948 ,C3103_=_C3949 ,\nC3103_=_C3950 ,C3121_=_C3159 ,C3121_=_C3190 ,C3121_=_C3390 ,C3121_=_C3484 ,C3121_=_C3626 ,\nC3121_=_C3682 ,C3121_=_C3716 ,C3121_=_C3775 ,C3121_=_C3785 ,C3121_=_C3938 ,C3121_=_C3975 ,\nC3121_=_C3982 ,C3121_=_C4099 ,C3159_=_C3190 ,C3159_=_C3390 ,C3159_=_C3484 ,C3159_=_C3626 ,\nC3159_=_C3682 ,C3159_=_C3716 ,C3159_=_C3775 ,C3159_=_C3785 ,C3159_=_C3938 ,C3159_=_C3975 ,\nC3159_=_C3982 ,C3159_=_C4099 ,C3162_=_C3173 ,C3162_=_C3289 ,C3162_=_C3297 ,C3162_=_C3804 ,\nC3162_=_C3805 ,C3162_=_C3807 ,C3162_=_C3808 ,C3162_=_C3809 ,C3162_=_C3810 ,C3171_=_C3173 ,\nC3171_=_C3175 ,C3171_=_C3213 ,C3171_=_C3214 ,C3171_=_C3215 ,C3171_=_C3218 ,C3171_=_C3219 ,\nC3171_=_C3222 ,C3171_=_C3223 ,C3171_=_C3224 ,C3171_=_C3225 ,C3171_=_C3226 ,C3171_=_C3227 ,\nC3173_=_C3175 ,C3173_=_C3289 ,C3173_=_C3297 ,C3173_=_C3804 ,C3173_=_C3805 ,C3173_=_C3807 ,\nC3173_=_C3808 ,C3173_=_C3809 ,C3173_=_C3810 ,C3175_=_C3279 ,C3175_=_C3290 ,C3175_=_C3879 ,\nC3175_=_C3951 ,C3175_=_C3952 ,C3175_=_C3953 ,C3175_=_C3954 ,C3175_=_C3955 ,C3175_=_C3956 ,\nC3190_=_C3390 ,C3190_=_C3484 ,C3190_=_C3626 ,C3190_=_C3682 ,C3190_=_C3716 ,C3190_=_C3775 ,\nC3190_=_C3785 ,C3190_=_C3938 ,C3190_=_C3975 ,C3190_=_C3982 ,C3190_=_C4099 ,C3203_=_C3204 ,\nC3203_=_C3205 ,C3203_=_C3206 ,C3203_=_C3207 ,C3203_=_C3208 ,C3203_=_C3209 ,C3203_=_C3210 ,\nC3203_=_C3212 ,C3204_=_C3205 ,C3204_=_C3206 ,C3204_=_C3207 ,C3204_=_C3208 ,C3204_=_C3209 ,\nC3204_=_C3210 ,C3204_=_C3212 ,C3205_=_C3206 ,C3205_=_C3207 ,C3205_=_C3208 ,C3205_=_C3209 ,\nC3205_=_C3210 ,C3205_=_C3212 ,C3206_=_C3207 ,C3206_=_C3208 ,C3206_=_C3209 ,C3206_=_C3210 ,\nC3206_=_C3212 ,C3207_=_C3208 ,C3207_=_C3209 ,C3207_=_C3210 ,C3207_=_C3212 ,C3208_=_C3209 ,\nC3208_=_C3210 ,C3208_=_C3212 ,C3208_=_C3975 ,C3209_=_C3210 ,C3209_=_C3212 ,C3210_=_C3212 ,\nC3210_=_C4099 ,C3212_=_C3767 ,C3213_=_C3214 ,C3213_=_C3215 ,C3213_=_C3218 ,C3213_=_C3219 ,\nC3213_=_C3222 ,C3213_=_C3223 ,C3213_=_C3224 ,C3213_=_C3225 ,C3213_=_C3226 ,C3213_=_C3227 ,\nC3213_=_C3289 ,C3213_=_C3290 ,C3214_=_C3215</w:t>
      </w:r>
    </w:p>
    <w:p>
      <w:pPr>
        <w:pStyle w:val="PreformattedText"/>
        <w:bidi w:val="0"/>
        <w:spacing w:before="0" w:after="0"/>
        <w:jc w:val="left"/>
        <w:rPr/>
      </w:pPr>
      <w:r>
        <w:rPr/>
        <w:t xml:space="preserve"> </w:t>
      </w:r>
      <w:r>
        <w:rPr/>
        <w:t>,C3214_=_C3218 ,C3214_=_C3219 ,C3214_=_C3222 ,\nC3214_=_C3223 ,C3214_=_C3224 ,C3214_=_C3225 ,C3214_=_C3226 ,C3214_=_C3227 ,C3215_=_C3218 ,\nC3215_=_C3219 ,C3215_=_C3222 ,C3215_=_C3223 ,C3215_=_C3224 ,C3215_=_C3225 ,C3215_=_C3226 ,\nC3215_=_C3227 ,C3218_=_C3219 ,C3218_=_C3222 ,C3218_=_C3223 ,C3218_=_C3224 ,C3218_=_C3225 ,\nC3218_=_C3226 ,C3218_=_C3227 ,C3219_=_C3222 ,C3219_=_C3223 ,C3219_=_C3224 ,C3219_=_C3225 ,\nC3219_=_C3226 ,C3219_=_C3227 ,C3219_=_C3757 ,C3219_=_C3887 ,C3222_=_C3223 ,C3222_=_C3224 ,\nC3222_=_C3225 ,C3222_=_C3226 ,C3222_=_C3227 ,C3222_=_C3759 ,C3222_=_C3945 ,C3223_=_C3224 ,\nC3223_=_C3225 ,C3223_=_C3226 ,C3223_=_C3227 ,C3223_=_C3982 ,C3224_=_C3225 ,C3224_=_C3226 ,\nC3224_=_C3227 ,C3224_=_C3762 ,C3224_=_C3947 ,C3225_=_C3226 ,C3225_=_C3227 ,C3225_=_C3807 ,\nC3225_=_C3954 ,C3226_=_C3227 ,C3279_=_C3290 ,C3279_=_C3879 ,C3279_=_C3951 ,C3279_=_C3952 ,\nC3279_=_C3953 ,C3279_=_C3954 ,C3279_=_C3955 ,C3279_=_C3956 ,C3289_=_C3290 ,C3289_=_C3297 ,\nC3289_=_C3804 ,C3289_=_C3805 ,C3289_=_C3807 ,C3289_=_C3808 ,C3289_=_C3809 ,C3289_=_C3810 ,\nC3290_=_C3879 ,C3290_=_C3951 ,C3290_=_C3952 ,C3290_=_C3953 ,C3290_=_C3954 ,C3290_=_C3955 ,\nC3290_=_C3956 ,C3297_=_C3804 ,C3297_=_C3805 ,C3297_=_C3807 ,C3297_=_C3808 ,C3297_=_C3809 ,\nC3297_=_C3810 ,C3313_=_C3525 ,C3313_=_C3580 ,C3313_=_C3694 ,C3313_=_C3757 ,C3313_=_C3759 ,\nC3313_=_C3760 ,C3313_=_C3761 ,C3313_=_C3762 ,C3313_=_C3763 ,C3313_=_C3764 ,C3313_=_C3765 ,\nC3313_=_C3766 ,C3313_=_C3767 ,C3390_=_C3484 ,C3390_=_C3626 ,C3390_=_C3682 ,C3390_=_C3716 ,\nC3390_=_C3775 ,C3390_=_C3785 ,C3390_=_C3938 ,C3390_=_C3975 ,C3390_=_C3982 ,C3390_=_C4099 ,\nC3446_=_C3572 ,C3446_=_C3582 ,C3446_=_C3887 ,C3446_=_C3945 ,C3446_=_C3946 ,C3446_=_C3947 ,\nC3446_=_C3948 ,C3446_=_C3949 ,C3446_=_C3950 ,C3484_=_C3626 ,C3484_=_C3682 ,C3484_=_C3716 ,\nC3484_=_C3775 ,C3484_=_C3785 ,C3484_=_C3938 ,C3484_=_C3975 ,C3484_=_C3982 ,C3484_=_C4099 ,\nC3525_=_C3580 ,C3525_=_C3694 ,C3525_=_C3757 ,C3525_=_C3759 ,C3525_=_C3760 ,C3525_=_C3761 ,\nC3525_=_C3762 ,C3525_=_C3763 ,C3525_=_C3764 ,C3525_=_C3765 ,C3525_=_C3766 ,C3525_=_C3767 ,\nC3572_=_C3582 ,C3572_=_C3887 ,C3572_=_C3945 ,C3572_=_C3946 ,C3572_=_C3947 ,C3572_=_C3948 ,\nC3572_=_C3949 ,C3572_=_C3950 ,C3580_=_C3582 ,C3580_=_C3694 ,C3580_=_C3757 ,C3580_=_C3759 ,\nC3580_=_C3760 ,C3580_=_C3761 ,C3580_=_C3762 ,C3580_=_C3763 ,C3580_=_C3764 ,C3580_=_C3765 ,\nC3580_=_C3766 ,C3580_=_C3767 ,C3582_=_C3887 ,C3582_=_C3945 ,C3582_=_C3946 ,C3582_=_C3947 ,\nC3582_=_C3948 ,C3582_=_C3949 ,C3582_=_C3950 ,C3626_=_C3682 ,C3626_=_C3716 ,C3626_=_C3775 ,\nC3626_=_C3785 ,C3626_=_C3938 ,C3626_=_C3975 ,C3626_=_C3982 ,C3626_=_C4099 ,C3682_=_C3716 ,\nC3682_=_C3775 ,C3682_=_C3785 ,C3682_=_C3938 ,C3682_=_C3975 ,C3682_=_C3982 ,C3682_=_C4099 ,\nC3694_=_C3757 ,C3694_=_C3759 ,C3694_=_C3760 ,C3694_=_C3761 ,C3694_=_C3762 ,C3694_=_C3763 ,\nC3694_=_C3764 ,C3694_=_C3765 ,C3694_=_C3766 ,C3694_=_C3767 ,C3716_=_C3775 ,C3716_=_C3785 ,\nC3716_=_C3938 ,C3716_=_C3975 ,C3716_=_C3982 ,C3716_=_C4099 ,C3757_=_C3759 ,C3757_=_C3760 ,\nC3757_=_C3761 ,C3757_=_C3762 ,C3757_=_C3763 ,C3757_=_C3764 ,C3757_=_C3765 ,C3757_=_C3766 ,\nC3757_=_C3767 ,C3757_=_C3887 ,C3759_=_C3760 ,C3759_=_C3761 ,C3759_=_C3762 ,C3759_=_C3763 ,\nC3759_=_C3764 ,C3759_=_C3765 ,C3759_=_C3766 ,C3759_=_C3767 ,C3759_=_C3945 ,C3760_=_C3761 ,\nC3760_=_C3762 ,C3760_=_C3763 ,C3760_=_C3764 ,C3760_=_C3765 ,C3760_=_C3766 ,C3760_=_C3767 ,\nC3760_=_C3953 ,C3761_=_C3762 ,C3761_=_C3763 ,C3761_=_C3764 ,C3761_=_C3765 ,C3761_=_C3766 ,\nC3761_=_C3767 ,C3762_=_C3763 ,C3762_=_C3764 ,C3762_=_C3765 ,C3762_=_C3766 ,C3762_=_C3767 ,\nC3762_=_C3947 ,C3763_=_C3764 ,C3763_=_C3765 ,C3763_=_C3766 ,C3763_=_C3767 ,C3764_=_C3765 ,\nC3764_=_C3766 ,C3764_=_C3767 ,C3765_=_C3766 ,C3765_=_C3767 ,C3766_=_C3767 ,C3766_=_C3948 ,\nC3775_=_C3785 ,C3775_=_C3938 ,C3775_=_C3975 ,C3775_=_C3982 ,C3775_=_C4099 ,C3785_=_C3938 ,\nC3785_=_C3975 ,C3785_=_C3982 ,C3785_=_C4099 ,C3804_=_C3805 ,C3804_=_C3807 ,C3804_=_C3808 ,\nC3804_=_C3809 ,C3804_=_C3810 ,C3805_=_C3807 ,C3805_=_C3808 ,C3805_=_C3809 ,C3805_=_C3810 ,\nC3807_=_C3808 ,C3807_=_C3809 ,C3807_=_C3810 ,C3807_=_C3954 ,C3808_=_C3809 ,C3808_=_C3810 ,\nC3809_=_C3810 ,C3879_=_C3951 ,C3879_=_C3952 ,C3879_=_C3953 ,C3879_=_C3954 ,C3879_=_C3955 ,\nC3879_=_C3956 ,C3887_=_C3945 ,C3887_=_C3946 ,C3887_=_C3947 ,C3887_=_C3948 ,C3887_=_C3949 ,\nC3887_=_C3950 ,C3938_=_C3975 ,C3938_=_C3982 ,C3938_=_C4099 ,C3945_=_C3946 ,C3945_=_C3947 ,\nC3945_=_C3948 ,C3945_=_C3949 ,C3945_=_C3950 ,C3946_=_C3947 ,C3946_=_C3948 ,C3946_=_C3949 ,\nC3946_=_C3950 ,C3947_=_C3948 ,C3947_=_C3949 ,C3947_=_C3950 ,C3948_=_C3949 ,C3948_=_C3950 ,\nC3949_=_C3950 ,C3951_=_C3952 ,C3951_=_C3953 ,C3951_=_C3954 ,C3951_=_C3955 ,C3951_=_C3956 ,\nC3952_=_C3953 ,C3952_=_C3954 ,C3952_=_C3955 ,C3952_=_C3956 ,C3953_=_C3954 ,C3953_=_C3955 ,\nC3953_=_C3956 ,C3954_=_C3955 ,C3954_=_C3956 ,C3955_=_C3956 ,C3975_=_C3982 ,C3975_=_C4099 ,\nC3982_=_C4099 ,"];96[shape=box, label="id:96 level: 4\n355: C91 C231 C264 C310 C335 \nC338 C371 C373 C424 C427 C480 \nC482 C495 C500 C509 C534 C537 \nC555 C646 C696 C832 C868 C876 \nC888 C896 C897 C898 C899 C902 \nC903 C905 C906 C907 C908 C910 \nC911 C913 C914 C915 C917 C918 \nC919 C920 C924 C926 C927 C932 \nC936 C941 C943 C945 C951 C969 \nC972 C989 C991 C992 C996 C1030 \nC1052 C1057 C1066 C1070 C1076 C1100 \nC1105 C1118 C1120 C1220 C1223 C1229 \nC1233 C1268 C1269 C1272 C1299 C1334 \nC1335 C1337 C1346 C1347 C1349 C1350 \nC1354 C1356 C1480 C1481 C1492 C1493 \nC1494 C1496 C1498 C1549 C1552 C1555 \nC1559 C1595 C1598 C1624 C1637 C1675 \nC1698 C1709 C1739 C1741 C1748 C1750 \nC1752 C1766 C1768 C1772 C1775 C1778 \nC1798 C1801 C1822 C1834 C1835 C1837 \nC1896 C1906 C1907 C1908 C1909 C1910 \nC1911 C1912 C1913 C1914 C1915 C1916 \nC1919 C1920 C1921 C1923 C1924 C1925 \nC1927 C1928 C1929 C1931 C1932 C1933 \nC1934 C1935 C1936 C1937 C1938 C1940 \nC1941 C1942 C1943 C1944 C2039 C2066 \nC2098 C2099 C2100 C2101 C2103 C2104 \nC2105 C2106 C2107 C2108 C2109 C2110 \nC2111 C2112 C2114 C2115 C2116 C2117 \nC2151 C2236 C2245 C2246 C2296 C2307 \nC2344 C2349 C2350 C2379 C2416 C2417 \nC2419 C2422 C2451 C2523 C2526 C2537 \nC2549 C2566 C2621 C2662 C2663 C2664 \nC2665 C2666 C2667 C2668 C2669 C2670 \nC2672 C2673 C2674 C2675 C2676 C2677 \nC2684 C2690 C2693 C2739 C2743 C2744 \nC2748 C2819 C2820 C2842 C2843 C2850 \nC2868 C2943 C2949 C2952 C2959 C2960 \nC2966 C2970 C3025 C3076 C3115 C3136 \nC3139 C3157 C3160 C3214 C3218 C3223 \nC3226 C3229 C3246 C3248 C3252 C3257 \nC3261 C3262 C3263 C3264 C3265 C3266 \nC3267 C3268 C3270 C3271 C3353 C3356 \nC3379 C3380 C3386 C3399 C3406 C3416 \nC3430 C3434 C3454 C3456 C3460 C3462 \nC3476 C3493 C3502 C3511 C3512 C3519 \nC3544 C3546 C3615 C3616 C3622 C3630 \nC3633 C3634 C3636 C3638 C3639 C3642 \nC3643 C3644 C3646 C3647 C3648 C3658 \nC3664 C3667 C3675 C3676 C3677 C3678 \nC3679 C3680 C3681 C3682 C3706 C3707 \nC3708 C3710 C3712 C3713 C3715 C3716 \nC3729 C3732 C3733 C3737 C3770 C3772 \nC3776 C3782 C3793 C3865 C3867 C3868 \nC3869 C3870 C3872 C3892 C3896 C3900 \nC3901 C3923 C3961 C3980 C3982 C3984 \nC3987 C3989 C3999 C4004 C4016 C4017 \nC4018 C4019 C4020 C4022 C4023 C4035 \nC4048 C4064 C4065 C4068 C4078 C4109 \nC4110 C4111 \n4542: C91_=_C231( C91 C231 ) C91_=_C310( C91 C310 ) C91_=_C335( C91 C335 ) C91_=_C509( C91 C509 ) C91_=_C989( C91 C989 ) \nC91_=_C1220( C91 C1220 ) C91_=_C1346( C91 C1346 ) C91_=_C1492( C91 C1492 ) C91_=_C1549( C91 C1549 ) C91_=_C1834( C91 C1834 ) C91_=_C2344( C91 C2344 ) \nC91_=_C2743( C91 C2743 ) C91_=_C3139( C91 C3139 ) C91_=_C3214( C91 C3214 ) C91_=_C3502( C91 C3502 ) C91_=_C3511( C91 C3511 ) C91_=_C3630( C91 C3630 ) \nC91_=_C3633( C91 C3633 ) C91_=_C3634( C91 C3634 ) C91_=_C3636( C91 C3636 ) C231_=_C310( C231 C310 ) C231_=_C335( C231 C335 ) C231_=_C509( C231 C509 ) \nC231_=_C989( C231 C989 ) C231_=_C1220( C231 C1220 ) C231_=_C1346( C231 C1346 ) C231_=_C1492( C231 C1492 ) C231_=_C1549( C231 C1549 ) C231_=_C1834( C231 C1834 ) \nC231_=_C2344( C231 C2344 ) C231_=_C2743( C231 C2743 ) C231_=_C3139( C231 C3139 ) C231_=_C3214( C231 C3214 ) C231_=_C3502( C231 C3502 ) C231_=_C3511( C231 C3511 ) \nC231_=_C3630( C231 C3630 ) C231_=_C3633( C231 C3633 ) C231_=_C3634( C231 C3634 ) C231_=_C3636( C231 C3636 ) C264_=_C338( C264 C338 ) C264_=_C896( C264 C896 ) \nC264_=_C897( C264 C897 ) C264_=_C898( C264 C898 ) C264_=_C899( C264 C899 ) C264_=_C902( C264 C902 ) C264_=_C903( C264 C903 ) C264_=_C905( C264 C905 ) \nC264_=_C906( C264 C906 ) C264_=_C907( C264 C907 ) C264_=_C908( C264 C908 ) C264_=_C910( C264 C910 ) C264_=_C911( C264 C911 ) C264_=_C913( C264 C913 ) \nC264_=_C914( C264 C914 ) C264_=_C915( C264 C915 ) C264_=_C917( C264 C917 ) C264_=_C918( C264 C918 ) C264_=_C919( C264 C919 ) C264_=_C920( C264 C920 ) \nC310_=_C335( C310 C335 ) C310_=_C509( C310 C509 ) C310_=_C989( C310 C989 ) C310_=_C1220( C310 C1220 ) C310_=_C1346( C310 C1346 ) C310_=_C1492( C310 C1492 ) \nC310_=_C1549( C310 C1549 ) C310_=_C1834( C310 C1834 ) C310_=_C2344( C310 C2344 ) C310_=_C2743( C310 C2743 ) C310_=_C3139( C310 C3139 ) C310_=_C3214( C310 C3214 ) \nC310_=_C3502( C310 C3502 ) C310_=_C3511( C310 C3511 ) C310_=_C3630( C310 C3630 ) C310_=_C3633( C310 C3633 ) C310_=_C3634( C310 C3634 ) C310_=_C3636( C310 C3636 ) \nC335_=_C509( C335 C509 ) C335_=_C989( C335 C989 ) C335_=_C1220( C335 C1220 ) C335_=_C1346( C335 C1346 ) C335_=_C1492( C335 C1492 ) C335_=_C1549( C335 C1549 ) \nC335_=_C1834( C335 C1834 ) C335_=_C2344( C335 C2344 ) C335_=_C2743( C335 C2743 ) C335_=_C3139( C335 C3139 ) C335_=_C3214( C335 C3214 ) C335_=_C3502( C335 C3502 ) \nC335_=_C3511( C335 C3511 ) C335_=_C3630( C335 C3630 ) C335_=_C3633( C335 C3633 ) C335_=_C3634( C335 C3634 ) C335_=_C3636( C335 C3636 ) C338_=_C896( C338 C896 ) \nC338_=_C897( C338 C897 ) C338_=_C898( C338 C898 ) C338_=_C899( C338 C899 ) C338_=_C902( C338 C902 ) C338_=_C903( C338 C903 ) C338_=_C905( C338 C905 ) \nC338_=_C906( C338 C906 ) C338_=_C907( C338 C907 ) C338_=_C908( C338 C908 ) C338_=_C910( C338 C910 ) C338_=_C911( C338 C911 ) C338_=_C913( C338 C913 ) \nC338_=_C914( C338 C914</w:t>
      </w:r>
    </w:p>
    <w:p>
      <w:pPr>
        <w:pStyle w:val="PreformattedText"/>
        <w:bidi w:val="0"/>
        <w:spacing w:before="0" w:after="0"/>
        <w:jc w:val="left"/>
        <w:rPr/>
      </w:pPr>
      <w:r>
        <w:rPr/>
        <w:t xml:space="preserve"> </w:t>
      </w:r>
      <w:r>
        <w:rPr/>
        <w:t>) C338_=_C915( C338 C915 ) C338_=_C917( C338 C917 ) C338_=_C918( C338 C918 ) C338_=_C919( C338 C919 ) C338_=_C920( C338 C920 ) \nC371_=_C373( C371 C373 ) C371_=_C1269( C371 C1269 ) C371_=_C1494( C371 C1494 ) C371_=_C1739( C371 C1739 ) C371_=_C1768( C371 C1768 ) C371_=_C2108( C371 C2108 ) \nC371_=_C2417( C371 C2417 ) C371_=_C2523( C371 C2523 ) C371_=_C2843( C371 C2843 ) C371_=_C2960( C371 C2960 ) C371_=_C3248( C371 C3248 ) C371_=_C3380( C371 C3380 ) \nC371_=_C3456( C371 C3456 ) C371_=_C3616( C371 C3616 ) C371_=_C3675( C371 C3675 ) C371_=_C3706( C371 C3706 ) C371_=_C3707( C371 C3707 ) C371_=_C3708( C371 C3708 ) \nC371_=_C3710( C371 C3710 ) C371_=_C3712( C371 C3712 ) C371_=_C3713( C371 C3713 ) C371_=_C3715( C371 C3715 ) C371_=_C3716( C371 C3716 ) C373_=_C991( C373 C991 ) \nC373_=_C1223( C373 C1223 ) C373_=_C1272( C373 C1272 ) C373_=_C1350( C373 C1350 ) C373_=_C1552( C373 C1552 ) C373_=_C1741( C373 C1741 ) C373_=_C1837( C373 C1837 ) \nC373_=_C2526( C373 C2526 ) C373_=_C2748( C373 C2748 ) C373_=_C3218( C373 C3218 ) C373_=_C3519( C373 C3519 ) C373_=_C3732( C373 C3732 ) C373_=_C3793( C373 C3793 ) \nC373_=_C3865( C373 C3865 ) C373_=_C3867( C373 C3867 ) C373_=_C3868( C373 C3868 ) C373_=_C3869( C373 C3869 ) C373_=_C3870( C373 C3870 ) C373_=_C3872( C373 C3872 ) \nC424_=_C427( C424 C427 ) C424_=_C495( C424 C495 ) C424_=_C924( C424 C924 ) C424_=_C1076( C424 C1076 ) C424_=_C1100( C424 C1100 ) C424_=_C1335( C424 C1335 ) \nC424_=_C1480( C424 C1480 ) C424_=_C1637( C424 C1637 ) C424_=_C1927( C424 C1927 ) C424_=_C1928( C424 C1928 ) C424_=_C1929( C424 C1929 ) C424_=_C1931( C424 C1931 ) \nC424_=_C1932( C424 C1932 ) C424_=_C1933( C424 C1933 ) C424_=_C1934( C424 C1934 ) C424_=_C1935( C424 C1935 ) C424_=_C1936( C424 C1936 ) C424_=_C1937( C424 C1937 ) \nC424_=_C1938( C424 C1938 ) C424_=_C1940( C424 C1940 ) C424_=_C1941( C424 C1941 ) C424_=_C1942( C424 C1942 ) C424_=_C1943( C424 C1943 ) C424_=_C1944( C424 C1944 ) \nC427_=_C500( C427 C500 ) C427_=_C876( C427 C876 ) C427_=_C927( C427 C927 ) C427_=_C1105( C427 C1105 ) C427_=_C1337( C427 C1337 ) C427_=_C1595( C427 C1595 ) \nC427_=_C2307( C427 C2307 ) C427_=_C2662( C427 C2662 ) C427_=_C2663( C427 C2663 ) C427_=_C2664( C427 C2664 ) C427_=_C2665( C427 C2665 ) C427_=_C2666( C427 C2666 ) \nC427_=_C2667( C427 C2667 ) C427_=_C2668( C427 C2668 ) C427_=_C2669( C427 C2669 ) C427_=_C2670( C427 C2670 ) C427_=_C2672( C427 C2672 ) C427_=_C2673( C427 C2673 ) \nC427_=_C2674( C427 C2674 ) C427_=_C2675( C427 C2675 ) C427_=_C2676( C427 C2676 ) C427_=_C2677( C427 C2677 ) C480_=_C482( C480 C482 ) C480_=_C1347( C480 C1347 ) \nC480_=_C1493( C480 C1493 ) C480_=_C1766( C480 C1766 ) C480_=_C1835( C480 C1835 ) C480_=_C1896( C480 C1896 ) C480_=_C2106( C480 C2106 ) C480_=_C2416( C480 C2416 ) \nC480_=_C2566( C480 C2566 ) C480_=_C2744( C480 C2744 ) C480_=_C3229( C480 C3229 ) C480_=_C3246( C480 C3246 ) C480_=_C3454( C480 C3454 ) C480_=_C3476( C480 C3476 ) \nC480_=_C3512( C480 C3512 ) C480_=_C3638( C480 C3638 ) C480_=_C3639( C480 C3639 ) C480_=_C3642( C480 C3642 ) C480_=_C3643( C480 C3643 ) C480_=_C3644( C480 C3644 ) \nC480_=_C3646( C480 C3646 ) C480_=_C3647( C480 C3647 ) C480_=_C3648( C480 C3648 ) C482_=_C555( C482 C555 ) C482_=_C832( C482 C832 ) C482_=_C936( C482 C936 ) \nC482_=_C1349( C482 C1349 ) C482_=_C1709( C482 C1709 ) C482_=_C2379( C482 C2379 ) C482_=_C2684( C482 C2684 ) C482_=_C2842( C482 C2842 ) C482_=_C2868( C482 C2868 ) \nC482_=_C2943( C482 C2943 ) C482_=_C2959( C482 C2959 ) C482_=_C3115( C482 C3115 ) C482_=_C3379( C482 C3379 ) C482_=_C3615( C482 C3615 ) C482_=_C3658( C482 C3658 ) \nC482_=_C3675( C482 C3675 ) C482_=_C3676( C482 C3676 ) C482_=_C3677( C482 C3677 ) C482_=_C3678( C482 C3678 ) C482_=_C3679( C482 C3679 ) C482_=_C3680( C482 C3680 ) \nC482_=_C3681( C482 C3681 ) C482_=_C3682( C482 C3682 ) C495_=_C500( C495 C500 ) C495_=_C509( C495 C509 ) C495_=_C924( C495 C924 ) C495_=_C1076( C495 C1076 ) \nC495_=_C1100( C495 C1100 ) C495_=_C1335( C495 C1335 ) C495_=_C1480( C495 C1480 ) C495_=_C1637( C495 C1637 ) C495_=_C1927( C495 C1927 ) C495_=_C1928( C495 C1928 ) \nC495_=_C1929( C495 C1929 ) C495_=_C1931( C495 C1931 ) C495_=_C1932( C495 C1932 ) C495_=_C1933( C495 C1933 ) C495_=_C1934( C495 C1934 ) C495_=_C1935( C495 C1935 ) \nC495_=_C1936( C495 C1936 ) C495_=_C1937( C495 C1937 ) C495_=_C1938( C495 C1938 ) C495_=_C1940( C495 C1940 ) C495_=_C1941( C495 C1941 ) C495_=_C1942( C495 C1942 ) \nC495_=_C1943( C495 C1943 ) C495_=_C1944( C495 C1944 ) C500_=_C509( C500 C509 ) C500_=_C876( C500 C876 ) C500_=_C927( C500 C927 ) C500_=_C1105( C500 C1105 ) \nC500_=_C1337( C500 C1337 ) C500_=_C1595( C500 C1595 ) C500_=_C2307( C500 C2307 ) C500_=_C2662( C500 C2662 ) C500_=_C2663( C500 C2663 ) C500_=_C2664( C500 C2664 ) \nC500_=_C2665( C500 C2665 ) C500_=_C2666( C500 C2666 ) C500_=_C2667( C500 C2667 ) C500_=_C2668( C500 C2668 ) C500_=_C2669( C500 C2669 ) C500_=_C2670( C500 C2670 ) \nC500_=_C2672( C500 C2672 ) C500_=_C2673( C500 C2673 ) C500_=_C2674( C500 C2674 ) C500_=_C2675( C500 C2675 ) C500_=_C2676( C500 C2676 ) C500_=_C2677( C500 C2677 ) \nC509_=_C989( C509 C989 ) C509_=_C1220( C509 C1220 ) C509_=_C1346( C509 C1346 ) C509_=_C1492( C509 C1492 ) C509_=_C1549( C509 C1549 ) C509_=_C1834( C509 C1834 ) \nC509_=_C2344( C509 C2344 ) C509_=_C2743( C509 C2743 ) C509_=_C3139( C509 C3139 ) C509_=_C3214( C509 C3214 ) C509_=_C3502( C509 C3502 ) C509_=_C3511( C509 C3511 ) \nC509_=_C3630( C509 C3630 ) C509_=_C3633( C509 C3633 ) C509_=_C3634( C509 C3634 ) C509_=_C3636( C509 C3636 ) C534_=_C537( C534 C537 ) C534_=_C918( C534 C918 ) \nC534_=_C943( C534 C943 ) C534_=_C1118( C534 C1118 ) C534_=_C1354( C534 C1354 ) C534_=_C1498( C534 C1498 ) C534_=_C1748( C534 C1748 ) C534_=_C1775( C534 C1775 ) \nC534_=_C1942( C534 C1942 ) C534_=_C2116( C534 C2116 ) C534_=_C2422( C534 C2422 ) C534_=_C2676( C534 C2676 ) C534_=_C2690( C534 C2690 ) C534_=_C2819( C534 C2819 ) \nC534_=_C2949( C534 C2949 ) C534_=_C3257( C534 C3257 ) C534_=_C3462( C534 C3462 ) C534_=_C3544( C534 C3544 ) C534_=_C3664( C534 C3664 ) C534_=_C3681( C534 C3681 ) \nC534_=_C3900( C534 C3900 ) C534_=_C3987( C534 C3987 ) C534_=_C4048( C534 C4048 ) C534_=_C4064( C534 C4064 ) C534_=_C4065( C534 C4065 ) C537_=_C972( C537 C972 ) \nC537_=_C996( C537 C996 ) C537_=_C1120( C537 C1120 ) C537_=_C1233( C537 C1233 ) C537_=_C1559( C537 C1559 ) C537_=_C1750( C537 C1750 ) C537_=_C1801( C537 C1801 ) \nC537_=_C2246( C537 C2246 ) C537_=_C2350( C537 C2350 ) C537_=_C2820( C537 C2820 ) C537_=_C3160( C537 C3160 ) C537_=_C3226( C537 C3226 ) C537_=_C3356( C537 C3356 ) \nC537_=_C3406( C537 C3406 ) C537_=_C3546( C537 C3546 ) C537_=_C3737( C537 C3737 ) C537_=_C3776( C537 C3776 ) C537_=_C3901( C537 C3901 ) C537_=_C3989( C537 C3989 ) \nC537_=_C4020( C537 C4020 ) C537_=_C4109( C537 C4109 ) C537_=_C4110( C537 C4110 ) C555_=_C832( C555 C832 ) C555_=_C936( C555 C936 ) C555_=_C1349( C555 C1349 ) \nC555_=_C1709( C555 C1709 ) C555_=_C2379( C555 C2379 ) C555_=_C2684( C555 C2684 ) C555_=_C2842( C555 C2842 ) C555_=_C2868( C555 C2868 ) C555_=_C2943( C555 C2943 ) \nC555_=_C2959( C555 C2959 ) C555_=_C3115( C555 C3115 ) C555_=_C3379( C555 C3379 ) C555_=_C3615( C555 C3615 ) C555_=_C3658( C555 C3658 ) C555_=_C3675( C555 C3675 ) \nC555_=_C3676( C555 C3676 ) C555_=_C3677( C555 C3677 ) C555_=_C3678( C555 C3678 ) C555_=_C3679( C555 C3679 ) C555_=_C3680( C555 C3680 ) C555_=_C3681( C555 C3681 ) \nC555_=_C3682( C555 C3682 ) C646_=_C926( C646 C926 ) C646_=_C1030( C646 C1030 ) C646_=_C1052( C646 C1052 ) C646_=_C1481( C646 C1481 ) C646_=_C1752( C646 C1752 ) \nC646_=_C2039( C646 C2039 ) C646_=_C2098( C646 C2098 ) C646_=_C2099( C646 C2099 ) C646_=_C2100( C646 C2100 ) C646_=_C2101( C646 C2101 ) C646_=_C2103( C646 C2103 ) \nC646_=_C2104( C646 C2104 ) C646_=_C2105( C646 C2105 ) C646_=_C2106( C646 C2106 ) C646_=_C2107( C646 C2107 ) C646_=_C2108( C646 C2108 ) C646_=_C2109( C646 C2109 ) \nC646_=_C2110( C646 C2110 ) C646_=_C2111( C646 C2111 ) C646_=_C2112( C646 C2112 ) C646_=_C2114( C646 C2114 ) C646_=_C2115( C646 C2115 ) C646_=_C2116( C646 C2116 ) \nC646_=_C2117( C646 C2117 ) C696_=_C951( C696 C951 ) C696_=_C1334( C696 C1334 ) C696_=_C1675( C696 C1675 ) C696_=_C1698( C696 C1698 ) C696_=_C1778( C696 C1778 ) \nC696_=_C1822( C696 C1822 ) C696_=_C1906( C696 C1906 ) C696_=_C1907( C696 C1907 ) C696_=_C1908( C696 C1908 ) C696_=_C1909( C696 C1909 ) C696_=_C1910( C696 C1910 ) \nC696_=_C1911( C696 C1911 ) C696_=_C1912( C696 C1912 ) C696_=_C1913( C696 C1913 ) C696_=_C1914( C696 C1914 ) C696_=_C1915( C696 C1915 ) C696_=_C1916( C696 C1916 ) \nC696_=_C1919( C696 C1919 ) C696_=_C1920( C696 C1920 ) C696_=_C1921( C696 C1921 ) C696_=_C1923( C696 C1923 ) C696_=_C1924( C696 C1924 ) C696_=_C1925( C696 C1925 ) \nC832_=_C936( C832 C936 ) C832_=_C1349( C832 C1349 ) C832_=_C1709( C832 C1709 ) C832_=_C2379( C832 C2379 ) C832_=_C2684( C832 C2684 ) C832_=_C2842( C832 C2842 ) \nC832_=_C2868( C832 C2868 ) C832_=_C2943( C832 C2943 ) C832_=_C2959( C832 C2959 ) C832_=_C3115( C832 C3115 ) C832_=_C3379( C832 C3379 ) C832_=_C3615( C832 C3615 ) \nC832_=_C3658( C832 C3658 ) C832_=_C3675( C832 C3675 ) C832_=_C3676( C832 C3676 ) C832_=_C3677( C832 C3677 ) C832_=_C3678( C832 C3678 ) C832_=_C3679( C832 C3679 ) \nC832_=_C3680( C832 C3680 ) C832_=_C3681( C832 C3681 ) C832_=_C3682( C832 C3682 ) C868_=_C945( C868 C945 ) C868_=_C1070( C868 C1070 ) C868_=_C1356( C868 C1356 ) \nC868_=_C2693( C868 C2693 ) C868_=_C2952( C868 C2952 ) C868_=_C2970( C868 C2970 ) C868_=_C3025( C868 C3025 ) C868_=_C3434( C868 C3434 ) C868_=_C3667( C868 C3667 ) \nC868_=_C3729( C868 C3729 ) C868_=_C3896( C868 C3896 ) C868_=_C3923( C868 C3923 ) C868_=_C3961( C868 C3961 ) C868_=_C4004( C868 C4004 ) C868_=_C4035( C868 C4035 ) \nC868_=_C4064( C868 C4064 ) C868_=_C4068( C868 C4068 ) C868_=_C4078( C868 C4078 ) C868_=_C4111( C868 C4111 ) C876_=_C888( C876 C888 ) C876_=_C927( C876 C927 ) \nC876_=_C1105( C876 C1105 ) C876_=_C1337( C876 C1337 ) C876_=_C1595( C876 C1595 ) C876_=_C2307( C876 C2307 ) C876_=_C2662( C876 C2662 ) C876_=_C2663( C876 C2663</w:t>
      </w:r>
    </w:p>
    <w:p>
      <w:pPr>
        <w:pStyle w:val="PreformattedText"/>
        <w:bidi w:val="0"/>
        <w:spacing w:before="0" w:after="0"/>
        <w:jc w:val="left"/>
        <w:rPr/>
      </w:pPr>
      <w:r>
        <w:rPr/>
        <w:t xml:space="preserve"> </w:t>
      </w:r>
      <w:r>
        <w:rPr/>
        <w:t>) \nC876_=_C2664( C876 C2664 ) C876_=_C2665( C876 C2665 ) C876_=_C2666( C876 C2666 ) C876_=_C2667( C876 C2667 ) C876_=_C2668( C876 C2668 ) C876_=_C2669( C876 C2669 ) \nC876_=_C2670( C876 C2670 ) C876_=_C2672( C876 C2672 ) C876_=_C2673( C876 C2673 ) C876_=_C2674( C876 C2674 ) C876_=_C2675( C876 C2675 ) C876_=_C2676( C876 C2676 ) \nC876_=_C2677( C876 C2677 ) C888_=_C941( C888 C941 ) C888_=_C969( C888 C969 ) C888_=_C1066( C888 C1066 ) C888_=_C1299( C888 C1299 ) C888_=_C1798( C888 C1798 ) \nC888_=_C1924( C888 C1924 ) C888_=_C2151( C888 C2151 ) C888_=_C2245( C888 C2245 ) C888_=_C2349( C888 C2349 ) C888_=_C3157( C888 C3157 ) C888_=_C3353( C888 C3353 ) \nC888_=_C3399( C888 C3399 ) C888_=_C3416( C888 C3416 ) C888_=_C3430( C888 C3430 ) C888_=_C3493( C888 C3493 ) C888_=_C3772( C888 C3772 ) C888_=_C3892( C888 C3892 ) \nC888_=_C3999( C888 C3999 ) C888_=_C4016( C888 C4016 ) C888_=_C4017( C888 C4017 ) C888_=_C4018( C888 C4018 ) C888_=_C4019( C888 C4019 ) C888_=_C4020( C888 C4020 ) \nC888_=_C4022( C888 C4022 ) C888_=_C4023( C888 C4023 ) C896_=_C897( C896 C897 ) C896_=_C898( C896 C898 ) C896_=_C899( C896 C899 ) C896_=_C902( C896 C902 ) \nC896_=_C903( C896 C903 ) C896_=_C905( C896 C905 ) C896_=_C906( C896 C906 ) C896_=_C907( C896 C907 ) C896_=_C908( C896 C908 ) C896_=_C910( C896 C910 ) \nC896_=_C911( C896 C911 ) C896_=_C913( C896 C913 ) C896_=_C914( C896 C914 ) C896_=_C915( C896 C915 ) C896_=_C917( C896 C917 ) C896_=_C918( C896 C918 ) \nC896_=_C919( C896 C919 ) C896_=_C920( C896 C920 ) C896_=_C924( C896 C924 ) C896_=_C926( C896 C926 ) C896_=_C927( C896 C927 ) C896_=_C932( C896 C932 ) \nC896_=_C936( C896 C936 ) C896_=_C941( C896 C941 ) C896_=_C943( C896 C943 ) C896_=_C945( C896 C945 ) C897_=_C898( C897 C898 ) C897_=_C899( C897 C899 ) \nC897_=_C902( C897 C902 ) C897_=_C903( C897 C903 ) C897_=_C905( C897 C905 ) C897_=_C906( C897 C906 ) C897_=_C907( C897 C907 ) C897_=_C908( C897 C908 ) \nC897_=_C910( C897 C910 ) C897_=_C911( C897 C911 ) C897_=_C913( C897 C913 ) C897_=_C914( C897 C914 ) C897_=_C915( C897 C915 ) C897_=_C917( C897 C917 ) \nC897_=_C918( C897 C918 ) C897_=_C919( C897 C919 ) C897_=_C920( C897 C920 ) C897_=_C1052( C897 C1052 ) C897_=_C1057( C897 C1057 ) C897_=_C1066( C897 C1066 ) \nC897_=_C1070( C897 C1070 ) C898_=_C899( C898 C899 ) C898_=_C902( C898 C902 ) C898_=_C903( C898 C903 ) C898_=_C905( C898 C905 ) C898_=_C906( C898 C906 ) \nC898_=_C907( C898 C907 ) C898_=_C908( C898 C908 ) C898_=_C910( C898 C910 ) C898_=_C911( C898 C911 ) C898_=_C913( C898 C913 ) C898_=_C914( C898 C914 ) \nC898_=_C915( C898 C915 ) C898_=_C917( C898 C917 ) C898_=_C918( C898 C918 ) C898_=_C919( C898 C919 ) C898_=_C920( C898 C920 ) C898_=_C1334( C898 C1334 ) \nC898_=_C1335( C898 C1335 ) C898_=_C1337( C898 C1337 ) C898_=_C1346( C898 C1346 ) C898_=_C1347( C898 C1347 ) C898_=_C1349( C898 C1349 ) C898_=_C1350( C898 C1350 ) \nC898_=_C1354( C898 C1354 ) C898_=_C1356( C898 C1356 ) C899_=_C902( C899 C902 ) C899_=_C903( C899 C903 ) C899_=_C905( C899 C905 ) C899_=_C906( C899 C906 ) \nC899_=_C907( C899 C907 ) C899_=_C908( C899 C908 ) C899_=_C910( C899 C910 ) C899_=_C911( C899 C911 ) C899_=_C913( C899 C913 ) C899_=_C914( C899 C914 ) \nC899_=_C915( C899 C915 ) C899_=_C917( C899 C917 ) C899_=_C918( C899 C918 ) C899_=_C919( C899 C919 ) C899_=_C920( C899 C920 ) C902_=_C903( C902 C903 ) \nC902_=_C905( C902 C905 ) C902_=_C906( C902 C906 ) C902_=_C907( C902 C907 ) C902_=_C908( C902 C908 ) C902_=_C910( C902 C910 ) C902_=_C911( C902 C911 ) \nC902_=_C913( C902 C913 ) C902_=_C914( C902 C914 ) C902_=_C915( C902 C915 ) C902_=_C917( C902 C917 ) C902_=_C918( C902 C918 ) C902_=_C919( C902 C919 ) \nC902_=_C920( C902 C920 ) C903_=_C905( C903 C905 ) C903_=_C906( C903 C906 ) C903_=_C907( C903 C907 ) C903_=_C908( C903 C908 ) C903_=_C910( C903 C910 ) \nC903_=_C911( C903 C911 ) C903_=_C913( C903 C913 ) C903_=_C914( C903 C914 ) C903_=_C915( C903 C915 ) C903_=_C917( C903 C917 ) C903_=_C918( C903 C918 ) \nC903_=_C919( C903 C919 ) C903_=_C920( C903 C920 ) C905_=_C906( C905 C906 ) C905_=_C907( C905 C907 ) C905_=_C908( C905 C908 ) C905_=_C910( C905 C910 ) \nC905_=_C911( C905 C911 ) C905_=_C913( C905 C913 ) C905_=_C914( C905 C914 ) C905_=_C915( C905 C915 ) C905_=_C917( C905 C917 ) C905_=_C918( C905 C918 ) \nC905_=_C919( C905 C919 ) C905_=_C920( C905 C920 ) C905_=_C1931( C905 C1931 ) C905_=_C2100( C905 C2100 ) C905_=_C2662( C905 C2662 ) C905_=_C2684( C905 C2684 ) \nC905_=_C2690( C905 C2690 ) C905_=_C2693( C905 C2693 ) C906_=_C907( C906 C907 ) C906_=_C908( C906 C908 ) C906_=_C910( C906 C910 ) C906_=_C911( C906 C911 ) \nC906_=_C913( C906 C913 ) C906_=_C914( C906 C914 ) C906_=_C915( C906 C915 ) C906_=_C917( C906 C917 ) C906_=_C918( C906 C918 ) C906_=_C919( C906 C919 ) \nC906_=_C920( C906 C920 ) C906_=_C1910( C906 C1910 ) C907_=_C908( C907 C908 ) C907_=_C910( C907 C910 ) C907_=_C911( C907 C911 ) C907_=_C913( C907 C913 ) \nC907_=_C914( C907 C914 ) C907_=_C915( C907 C915 ) C907_=_C917( C907 C917 ) C907_=_C918( C907 C918 ) C907_=_C919( C907 C919 ) C907_=_C920( C907 C920 ) \nC907_=_C1932( C907 C1932 ) C907_=_C2663( C907 C2663 ) C907_=_C2943( C907 C2943 ) C907_=_C2949( C907 C2949 ) C907_=_C2952( C907 C2952 ) C908_=_C910( C908 C910 ) \nC908_=_C911( C908 C911 ) C908_=_C913( C908 C913 ) C908_=_C914( C908 C914 ) C908_=_C915( C908 C915 ) C908_=_C917( C908 C917 ) C908_=_C918( C908 C918 ) \nC908_=_C919( C908 C919 ) C908_=_C920( C908 C920 ) C910_=_C911( C910 C911 ) C910_=_C913( C910 C913 ) C910_=_C914( C910 C914 ) C910_=_C915( C910 C915 ) \nC910_=_C917( C910 C917 ) C910_=_C918( C910 C918 ) C910_=_C919( C910 C919 ) C910_=_C920( C910 C920 ) C910_=_C2104( C910 C2104 ) C910_=_C3261( C910 C3261 ) \nC910_=_C3430( C910 C3430 ) C910_=_C3434( C910 C3434 ) C911_=_C913( C911 C913 ) C911_=_C914( C911 C914 ) C911_=_C915( C911 C915 ) C911_=_C917( C911 C917 ) \nC911_=_C918( C911 C918 ) C911_=_C919( C911 C919 ) C911_=_C920( C911 C920 ) C911_=_C1938( C911 C1938 ) C911_=_C2670( C911 C2670 ) C911_=_C3658( C911 C3658 ) \nC911_=_C3664( C911 C3664 ) C911_=_C3667( C911 C3667 ) C913_=_C914( C913 C914 ) C913_=_C915( C913 C915 ) C913_=_C917( C913 C917 ) C913_=_C918( C913 C918 ) \nC913_=_C919( C913 C919 ) C913_=_C920( C913 C920 ) C913_=_C2110( C913 C2110 ) C913_=_C3265( C913 C3265 ) C913_=_C3892( C913 C3892 ) C913_=_C3896( C913 C3896 ) \nC914_=_C915( C914 C915 ) C914_=_C917( C914 C917 ) C914_=_C918( C914 C918 ) C914_=_C919( C914 C919 ) C914_=_C920( C914 C920 ) C914_=_C2112( C914 C2112 ) \nC914_=_C3268( C914 C3268 ) C914_=_C3999( C914 C3999 ) C914_=_C4004( C914 C4004 ) C915_=_C917( C915 C917 ) C915_=_C918( C915 C918 ) C915_=_C919( C915 C919 ) \nC915_=_C920( C915 C920 ) C917_=_C918( C917 C918 ) C917_=_C919( C917 C919 ) C917_=_C920( C917 C920 ) C917_=_C2114( C917 C2114 ) C917_=_C3270( C917 C3270 ) \nC917_=_C4016( C917 C4016 ) C917_=_C4035( C917 C4035 ) C918_=_C919( C918 C919 ) C918_=_C920( C918 C920 ) C918_=_C943( C918 C943 ) C918_=_C1118( C918 C1118 ) \nC918_=_C1354( C918 C1354 ) C918_=_C1498( C918 C1498 ) C918_=_C1748( C918 C1748 ) C918_=_C1775( C918 C1775 ) C918_=_C1942( C918 C1942 ) C918_=_C2116( C918 C2116 ) \nC918_=_C2422( C918 C2422 ) C918_=_C2676( C918 C2676 ) C918_=_C2690( C918 C2690 ) C918_=_C2819( C918 C2819 ) C918_=_C2949( C918 C2949 ) C918_=_C3257( C918 C3257 ) \nC918_=_C3462( C918 C3462 ) C918_=_C3544( C918 C3544 ) C918_=_C3664( C918 C3664 ) C918_=_C3681( C918 C3681 ) C918_=_C3900( C918 C3900 ) C918_=_C3987( C918 C3987 ) \nC918_=_C4048( C918 C4048 ) C918_=_C4064( C918 C4064 ) C918_=_C4065( C918 C4065 ) C919_=_C920( C919 C920 ) C919_=_C3715( C919 C3715 ) C919_=_C3870( C919 C3870 ) \nC920_=_C3647( C920 C3647 ) C924_=_C926( C924 C926 ) C924_=_C927( C924 C927 ) C924_=_C932( C924 C932 ) C924_=_C936( C924 C936 ) C924_=_C941( C924 C941 ) \nC924_=_C943( C924 C943 ) C924_=_C945( C924 C945 ) C924_=_C1076( C924 C1076 ) C924_=_C1100( C924 C1100 ) C924_=_C1335( C924 C1335 ) C924_=_C1480( C924 C1480 ) \nC924_=_C1637( C924 C1637 ) C924_=_C1927( C924 C1927 ) C924_=_C1928( C924 C1928 ) C924_=_C1929( C924 C1929 ) C924_=_C1931( C924 C1931 ) C924_=_C1932( C924 C1932 ) \nC924_=_C1933( C924 C1933 ) C924_=_C1934( C924 C1934 ) C924_=_C1935( C924 C1935 ) C924_=_C1936( C924 C1936 ) C924_=_C1937( C924 C1937 ) C924_=_C1938( C924 C1938 ) \nC924_=_C1940( C924 C1940 ) C924_=_C1941( C924 C1941 ) C924_=_C1942( C924 C1942 ) C924_=_C1943( C924 C1943 ) C924_=_C1944( C924 C1944 ) C926_=_C927( C926 C927 ) \nC926_=_C932( C926 C932 ) C926_=_C936( C926 C936 ) C926_=_C941( C926 C941 ) C926_=_C943( C926 C943 ) C926_=_C945( C926 C945 ) C926_=_C1030( C926 C1030 ) \nC926_=_C1052( C926 C1052 ) C926_=_C1481( C926 C1481 ) C926_=_C1752( C926 C1752 ) C926_=_C2039( C926 C2039 ) C926_=_C2098( C926 C2098 ) C926_=_C2099( C926 C2099 ) \nC926_=_C2100( C926 C2100 ) C926_=_C2101( C926 C2101 ) C926_=_C2103( C926 C2103 ) C926_=_C2104( C926 C2104 ) C926_=_C2105( C926 C2105 ) C926_=_C2106( C926 C2106 ) \nC926_=_C2107( C926 C2107 ) C926_=_C2108( C926 C2108 ) C926_=_C2109( C926 C2109 ) C926_=_C2110( C926 C2110 ) C926_=_C2111( C926 C2111 ) C926_=_C2112( C926 C2112 ) \nC926_=_C2114( C926 C2114 ) C926_=_C2115( C926 C2115 ) C926_=_C2116( C926 C2116 ) C926_=_C2117( C926 C2117 ) C927_=_C932( C927 C932 ) C927_=_C936( C927 C936 ) \nC927_=_C941( C927 C941 ) C927_=_C943( C927 C943 ) C927_=_C945( C927 C945 ) C927_=_C1105( C927 C1105 ) C927_=_C1337( C927 C1337 ) C927_=_C1595( C927 C1595 ) \nC927_=_C2307( C927 C2307 ) C927_=_C2662( C927 C2662 ) C927_=_C2663( C927 C2663 ) C927_=_C2664( C927 C2664 ) C927_=_C2665( C927 C2665 ) C927_=_C2666( C927 C2666 ) \nC927_=_C2667( C927 C2667 ) C927_=_C2668( C927 C2668 ) C927_=_C2669( C927 C2669 ) C927_=_C2670( C927 C2670 ) C927_=_C2672( C927 C2672 ) C927_=_C2673( C927 C2673 ) \nC927_=_C2674( C927 C2674 ) C927_=_C2675( C927 C2675 ) C927_=_C2676( C927 C2676 ) C927_=_C2677( C927 C2677 ) C932_=_C936( C932 C936 ) C932_=_C941( C932 C941 ) \nC932_=_C943( C932 C943 ) C932_=_C945( C932 C945 ) C932_=_C1057( C932 C1057 ) C932_=_C1268( C932 C1268 ) C932_=_C1598( C932 C1598 ) C932_=_C1624(</w:t>
      </w:r>
    </w:p>
    <w:p>
      <w:pPr>
        <w:pStyle w:val="PreformattedText"/>
        <w:bidi w:val="0"/>
        <w:spacing w:before="0" w:after="0"/>
        <w:jc w:val="left"/>
        <w:rPr/>
      </w:pPr>
      <w:r>
        <w:rPr/>
        <w:t xml:space="preserve"> </w:t>
      </w:r>
      <w:r>
        <w:rPr/>
        <w:t>C932 C1624 ) \nC932_=_C2066( C932 C2066 ) C932_=_C2236( C932 C2236 ) C932_=_C2296( C932 C2296 ) C932_=_C2451( C932 C2451 ) C932_=_C2537( C932 C2537 ) C932_=_C2549( C932 C2549 ) \nC932_=_C2621( C932 C2621 ) C932_=_C2739( C932 C2739 ) C932_=_C3076( C932 C3076 ) C932_=_C3136( C932 C3136 ) C932_=_C3261( C932 C3261 ) C932_=_C3262( C932 C3262 ) \nC932_=_C3263( C932 C3263 ) C932_=_C3264( C932 C3264 ) C932_=_C3265( C932 C3265 ) C932_=_C3266( C932 C3266 ) C932_=_C3267( C932 C3267 ) C932_=_C3268( C932 C3268 ) \nC932_=_C3270( C932 C3270 ) C932_=_C3271( C932 C3271 ) C936_=_C941( C936 C941 ) C936_=_C943( C936 C943 ) C936_=_C945( C936 C945 ) C936_=_C1349( C936 C1349 ) \nC936_=_C1709( C936 C1709 ) C936_=_C2379( C936 C2379 ) C936_=_C2684( C936 C2684 ) C936_=_C2842( C936 C2842 ) C936_=_C2868( C936 C2868 ) C936_=_C2943( C936 C2943 ) \nC936_=_C2959( C936 C2959 ) C936_=_C3115( C936 C3115 ) C936_=_C3379( C936 C3379 ) C936_=_C3615( C936 C3615 ) C936_=_C3658( C936 C3658 ) C936_=_C3675( C936 C3675 ) \nC936_=_C3676( C936 C3676 ) C936_=_C3677( C936 C3677 ) C936_=_C3678( C936 C3678 ) C936_=_C3679( C936 C3679 ) C936_=_C3680( C936 C3680 ) C936_=_C3681( C936 C3681 ) \nC936_=_C3682( C936 C3682 ) C941_=_C943( C941 C943 ) C941_=_C945( C941 C945 ) C941_=_C969( C941 C969 ) C941_=_C1066( C941 C1066 ) C941_=_C1299( C941 C1299 ) \nC941_=_C1798( C941 C1798 ) C941_=_C1924( C941 C1924 ) C941_=_C2151( C941 C2151 ) C941_=_C2245( C941 C2245 ) C941_=_C2349( C941 C2349 ) C941_=_C3157( C941 C3157 ) \nC941_=_C3353( C941 C3353 ) C941_=_C3399( C941 C3399 ) C941_=_C3416( C941 C3416 ) C941_=_C3430( C941 C3430 ) C941_=_C3493( C941 C3493 ) C941_=_C3772( C941 C3772 ) \nC941_=_C3892( C941 C3892 ) C941_=_C3999( C941 C3999 ) C941_=_C4016( C941 C4016 ) C941_=_C4017( C941 C4017 ) C941_=_C4018( C941 C4018 ) C941_=_C4019( C941 C4019 ) \nC941_=_C4020( C941 C4020 ) C941_=_C4022( C941 C4022 ) C941_=_C4023( C941 C4023 ) C943_=_C945( C943 C945 ) C943_=_C1118( C943 C1118 ) C943_=_C1354( C943 C1354 ) \nC943_=_C1498( C943 C1498 ) C943_=_C1748( C943 C1748 ) C943_=_C1775( C943 C1775 ) C943_=_C1942( C943 C1942 ) C943_=_C2116( C943 C2116 ) C943_=_C2422( C943 C2422 ) \nC943_=_C2676( C943 C2676 ) C943_=_C2690( C943 C2690 ) C943_=_C2819( C943 C2819 ) C943_=_C2949( C943 C2949 ) C943_=_C3257( C943 C3257 ) C943_=_C3462( C943 C3462 ) \nC943_=_C3544( C943 C3544 ) C943_=_C3664( C943 C3664 ) C943_=_C3681( C943 C3681 ) C943_=_C3900( C943 C3900 ) C943_=_C3987( C943 C3987 ) C943_=_C4048( C943 C4048 ) \nC943_=_C4064( C943 C4064 ) C943_=_C4065( C943 C4065 ) C945_=_C1070( C945 C1070 ) C945_=_C1356( C945 C1356 ) C945_=_C2693( C945 C2693 ) C945_=_C2952( C945 C2952 ) \nC945_=_C2970( C945 C2970 ) C945_=_C3025( C945 C3025 ) C945_=_C3434( C945 C3434 ) C945_=_C3667( C945 C3667 ) C945_=_C3729( C945 C3729 ) C945_=_C3896( C945 C3896 ) \nC945_=_C3923( C945 C3923 ) C945_=_C3961( C945 C3961 ) C945_=_C4004( C945 C4004 ) C945_=_C4035( C945 C4035 ) C945_=_C4064( C945 C4064 ) C945_=_C4068( C945 C4068 ) \nC945_=_C4078( C945 C4078 ) C945_=_C4111( C945 C4111 ) C951_=_C969( C951 C969 ) C951_=_C972( C951 C972 ) C951_=_C1334( C951 C1334 ) C951_=_C1675( C951 C1675 ) \nC951_=_C1698( C951 C1698 ) C951_=_C1778( C951 C1778 ) C951_=_C1822( C951 C1822 ) C951_=_C1906( C951 C1906 ) C951_=_C1907( C951 C1907 ) C951_=_C1908( C951 C1908 ) \nC951_=_C1909( C951 C1909 ) C951_=_C1910( C951 C1910 ) C951_=_C1911( C951 C1911 ) C951_=_C1912( C951 C1912 ) C951_=_C1913( C951 C1913 ) C951_=_C1914( C951 C1914 ) \nC951_=_C1915( C951 C1915 ) C951_=_C1916( C951 C1916 ) C951_=_C1919( C951 C1919 ) C951_=_C1920( C951 C1920 ) C951_=_C1921( C951 C1921 ) C951_=_C1923( C951 C1923 ) \nC951_=_C1924( C951 C1924 ) C951_=_C1925( C951 C1925 ) C969_=_C972( C969 C972 ) C969_=_C1066( C969 C1066 ) C969_=_C1299( C969 C1299 ) C969_=_C1798( C969 C1798 ) \nC969_=_C1924( C969 C1924 ) C969_=_C2151( C969 C2151 ) C969_=_C2245( C969 C2245 ) C969_=_C2349( C969 C2349 ) C969_=_C3157( C969 C3157 ) C969_=_C3353( C969 C3353 ) \nC969_=_C3399( C969 C3399 ) C969_=_C3416( C969 C3416 ) C969_=_C3430( C969 C3430 ) C969_=_C3493( C969 C3493 ) C969_=_C3772( C969 C3772 ) C969_=_C3892( C969 C3892 ) \nC969_=_C3999( C969 C3999 ) C969_=_C4016( C969 C4016 ) C969_=_C4017( C969 C4017 ) C969_=_C4018( C969 C4018 ) C969_=_C4019( C969 C4019 ) C969_=_C4020( C969 C4020 ) \nC969_=_C4022( C969 C4022 ) C969_=_C4023( C969 C4023 ) C972_=_C996( C972 C996 ) C972_=_C1120( C972 C1120 ) C972_=_C1233( C972 C1233 ) C972_=_C1559( C972 C1559 ) \nC972_=_C1750( C972 C1750 ) C972_=_C1801( C972 C1801 ) C972_=_C2246( C972 C2246 ) C972_=_C2350( C972 C2350 ) C972_=_C2820( C972 C2820 ) C972_=_C3160( C972 C3160 ) \nC972_=_C3226( C972 C3226 ) C972_=_C3356( C972 C3356 ) C972_=_C3406( C972 C3406 ) C972_=_C3546( C972 C3546 ) C972_=_C3737( C972 C3737 ) C972_=_C3776( C972 C3776 ) \nC972_=_C3901( C972 C3901 ) C972_=_C3989( C972 C3989 ) C972_=_C4020( C972 C4020 ) C972_=_C4109( C972 C4109 ) C972_=_C4110( C972 C4110 ) C989_=_C991( C989 C991 ) \nC989_=_C992( C989 C992 ) C989_=_C996( C989 C996 ) C989_=_C1220( C989 C1220 ) C989_=_C1346( C989 C1346 ) C989_=_C1492( C989 C1492 ) C989_=_C1549( C989 C1549 ) \nC989_=_C1834( C989 C1834 ) C989_=_C2344( C989 C2344 ) C989_=_C2743( C989 C2743 ) C989_=_C3139( C989 C3139 ) C989_=_C3214( C989 C3214 ) C989_=_C3502( C989 C3502 ) \nC989_=_C3511( C989 C3511 ) C989_=_C3630( C989 C3630 ) C989_=_C3633( C989 C3633 ) C989_=_C3634( C989 C3634 ) C989_=_C3636( C989 C3636 ) C991_=_C992( C991 C992 ) \nC991_=_C996( C991 C996 ) C991_=_C1223( C991 C1223 ) C991_=_C1272( C991 C1272 ) C991_=_C1350( C991 C1350 ) C991_=_C1552( C991 C1552 ) C991_=_C1741( C991 C1741 ) \nC991_=_C1837( C991 C1837 ) C991_=_C2526( C991 C2526 ) C991_=_C2748( C991 C2748 ) C991_=_C3218( C991 C3218 ) C991_=_C3519( C991 C3519 ) C991_=_C3732( C991 C3732 ) \nC991_=_C3793( C991 C3793 ) C991_=_C3865( C991 C3865 ) C991_=_C3867( C991 C3867 ) C991_=_C3868( C991 C3868 ) C991_=_C3869( C991 C3869 ) C991_=_C3870( C991 C3870 ) \nC991_=_C3872( C991 C3872 ) C992_=_C996( C992 C996 ) C992_=_C1229( C992 C1229 ) C992_=_C1496( C992 C1496 ) C992_=_C1555( C992 C1555 ) C992_=_C1772( C992 C1772 ) \nC992_=_C2111( C992 C2111 ) C992_=_C2419( C992 C2419 ) C992_=_C2850( C992 C2850 ) C992_=_C2966( C992 C2966 ) C992_=_C3223( C992 C3223 ) C992_=_C3252( C992 C3252 ) \nC992_=_C3386( C992 C3386 ) C992_=_C3460( C992 C3460 ) C992_=_C3622( C992 C3622 ) C992_=_C3680( C992 C3680 ) C992_=_C3733( C992 C3733 ) C992_=_C3770( C992 C3770 ) \nC992_=_C3782( C992 C3782 ) C992_=_C3980( C992 C3980 ) C992_=_C3982( C992 C3982 ) C992_=_C3984( C992 C3984 ) C996_=_C1120( C996 C1120 ) C996_=_C1233( C996 C1233 ) \nC996_=_C1559( C996 C1559 ) C996_=_C1750( C996 C1750 ) C996_=_C1801( C996 C1801 ) C996_=_C2246( C996 C2246 ) C996_=_C2350( C996 C2350 ) C996_=_C2820( C996 C2820 ) \nC996_=_C3160( C996 C3160 ) C996_=_C3226( C996 C3226 ) C996_=_C3356( C996 C3356 ) C996_=_C3406( C996 C3406 ) C996_=_C3546( C996 C3546 ) C996_=_C3737( C996 C3737 ) \nC996_=_C3776( C996 C3776 ) C996_=_C3901( C996 C3901 ) C996_=_C3989( C996 C3989 ) C996_=_C4020( C996 C4020 ) C996_=_C4109( C996 C4109 ) C996_=_C4110( C996 C4110 ) \nC1030_=_C1052( C1030 C1052 ) C1030_=_C1481( C1030 C1481 ) C1030_=_C1752( C1030 C1752 ) C1030_=_C2039( C1030 C2039 ) C1030_=_C2098( C1030 C2098 ) C1030_=_C2099( C1030 C2099 ) \nC1030_=_C2100( C1030 C2100 ) C1030_=_C2101( C1030 C2101 ) C1030_=_C2103( C1030 C2103 ) C1030_=_C2104( C1030 C2104 ) C1030_=_C2105( C1030 C2105 ) C1030_=_C2106( C1030 C2106 ) \nC1030_=_C2107( C1030 C2107 ) C1030_=_C2108( C1030 C2108 ) C1030_=_C2109( C1030 C2109 ) C1030_=_C2110( C1030 C2110 ) C1030_=_C2111( C1030 C2111 ) C1030_=_C2112( C1030 C2112 ) \nC1030_=_C2114( C1030 C2114 ) C1030_=_C2115( C1030 C2115 ) C1030_=_C2116( C1030 C2116 ) C1030_=_C2117( C1030 C2117 ) C1052_=_C1057( C1052 C1057 ) C1052_=_C1066( C1052 C1066 ) \nC1052_=_C1070( C1052 C1070 ) C1052_=_C1481( C1052 C1481 ) C1052_=_C1752( C1052 C1752 ) C1052_=_C2039( C1052 C2039 ) C1052_=_C2098( C1052 C2098 ) C1052_=_C2099( C1052 C2099 ) \nC1052_=_C2100( C1052 C2100 ) C1052_=_C2101( C1052 C2101 ) C1052_=_C2103( C1052 C2103 ) C1052_=_C2104( C1052 C2104 ) C1052_=_C2105( C1052 C2105 ) C1052_=_C2106( C1052 C2106 ) \nC1052_=_C2107( C1052 C2107 ) C1052_=_C2108( C1052 C2108 ) C1052_=_C2109( C1052 C2109 ) C1052_=_C2110( C1052 C2110 ) C1052_=_C2111( C1052 C2111 ) C1052_=_C2112( C1052 C2112 ) \nC1052_=_C2114( C1052 C2114 ) C1052_=_C2115( C1052 C2115 ) C1052_=_C2116( C1052 C2116 ) C1052_=_C2117( C1052 C2117 ) C1057_=_C1066( C1057 C1066 ) C1057_=_C1070( C1057 C1070 ) \nC1057_=_C1268( C1057 C1268 ) C1057_=_C1598( C1057 C1598 ) C1057_=_C1624( C1057 C1624 ) C1057_=_C2066( C1057 C2066 ) C1057_=_C2236( C1057 C2236 ) C1057_=_C2296( C1057 C2296 ) \nC1057_=_C2451( C1057 C2451 ) C1057_=_C2537( C1057 C2537 ) C1057_=_C2549( C1057 C2549 ) C1057_=_C2621( C1057 C2621 ) C1057_=_C2739( C1057 C2739 ) C1057_=_C3076( C1057 C3076 ) \nC1057_=_C3136( C1057 C3136 ) C1057_=_C3261( C1057 C3261 ) C1057_=_C3262( C1057 C3262 ) C1057_=_C3263( C1057 C3263 ) C1057_=_C3264( C1057 C3264 ) C1057_=_C3265( C1057 C3265 ) \nC1057_=_C3266( C1057 C3266 ) C1057_=_C3267( C1057 C3267 ) C1057_=_C3268( C1057 C3268 ) C1057_=_C3270( C1057 C3270 ) C1057_=_C3271( C1057 C3271 ) C1066_=_C1070( C1066 C1070 ) \nC1066_=_C1299( C1066 C1299 ) C1066_=_C1798( C1066 C1798 ) C1066_=_C1924( C1066 C1924 ) C1066_=_C2151( C1066 C2151 ) C1066_=_C2245( C1066 C2245 ) C1066_=_C2349( C1066 C2349 ) \nC1066_=_C3157( C1066 C3157 ) C1066_=_C3353( C1066 C3353 ) C1066_=_C3399( C1066 C3399 ) C1066_=_C3416( C1066 C3416 ) C1066_=_C3430( C1066 C3430 ) C1066_=_C3493( C1066 C3493 ) \nC1066_=_C3772( C1066 C3772 ) C1066_=_C3892( C1066 C3892 ) C1066_=_C3999( C1066 C3999 ) C1066_=_C4016( C1066 C4016 ) C1066_=_C4017( C1066 C4017 ) C1066_=_C4018( C1066 C4018 ) \nC1066_=_C4019( C1066 C4019 ) C1066_=_C4020( C1066 C4020 ) C1066_=_C4022( C1066 C4022 ) C1066_=_C4023( C1066 C4023 ) C1070_=_C1356( C1070 C1356 ) C1070_=_C2693( C1070 C2693 ) \nC1070_=_C2952( C1070 C2952 ) C1070_=_C2970( C1070 C2970</w:t>
      </w:r>
    </w:p>
    <w:p>
      <w:pPr>
        <w:pStyle w:val="PreformattedText"/>
        <w:bidi w:val="0"/>
        <w:spacing w:before="0" w:after="0"/>
        <w:jc w:val="left"/>
        <w:rPr/>
      </w:pPr>
      <w:r>
        <w:rPr/>
        <w:t xml:space="preserve"> </w:t>
      </w:r>
      <w:r>
        <w:rPr/>
        <w:t>) C1070_=_C3025( C1070 C3025 ) C1070_=_C3434( C1070 C3434 ) C1070_=_C3667( C1070 C3667 ) C1070_=_C3729( C1070 C3729 ) \nC1070_=_C3896( C1070 C3896 ) C1070_=_C3923( C1070 C3923 ) C1070_=_C3961( C1070 C3961 ) C1070_=_C4004( C1070 C4004 ) C1070_=_C4035( C1070 C4035 ) C1070_=_C4064( C1070 C4064 ) \nC1070_=_C4068( C1070 C4068 ) C1070_=_C4078( C1070 C4078 ) C1070_=_C4111( C1070 C4111 ) C1076_=_C1100( C1076 C1100 ) C1076_=_C1335( C1076 C1335 ) C1076_=_C1480( C1076 C1480 ) \nC1076_=_C1637( C1076 C1637 ) C1076_=_C1927( C1076 C1927 ) C1076_=_C1928( C1076 C1928 ) C1076_=_C1929( C1076 C1929 ) C1076_=_C1931( C1076 C1931 ) C1076_=_C1932( C1076 C1932 ) \nC1076_=_C1933( C1076 C1933 ) C1076_=_C1934( C1076 C1934 ) C1076_=_C1935( C1076 C1935 ) C1076_=_C1936( C1076 C1936 ) C1076_=_C1937( C1076 C1937 ) C1076_=_C1938( C1076 C1938 ) \nC1076_=_C1940( C1076 C1940 ) C1076_=_C1941( C1076 C1941 ) C1076_=_C1942( C1076 C1942 ) C1076_=_C1943( C1076 C1943 ) C1076_=_C1944( C1076 C1944 ) C1100_=_C1105( C1100 C1105 ) \nC1100_=_C1118( C1100 C1118 ) C1100_=_C1120( C1100 C1120 ) C1100_=_C1335( C1100 C1335 ) C1100_=_C1480( C1100 C1480 ) C1100_=_C1637( C1100 C1637 ) C1100_=_C1927( C1100 C1927 ) \nC1100_=_C1928( C1100 C1928 ) C1100_=_C1929( C1100 C1929 ) C1100_=_C1931( C1100 C1931 ) C1100_=_C1932( C1100 C1932 ) C1100_=_C1933( C1100 C1933 ) C1100_=_C1934( C1100 C1934 ) \nC1100_=_C1935( C1100 C1935 ) C1100_=_C1936( C1100 C1936 ) C1100_=_C1937( C1100 C1937 ) C1100_=_C1938( C1100 C1938 ) C1100_=_C1940( C1100 C1940 ) C1100_=_C1941( C1100 C1941 ) \nC1100_=_C1942( C1100 C1942 ) C1100_=_C1943( C1100 C1943 ) C1100_=_C1944( C1100 C1944 ) C1105_=_C1118( C1105 C1118 ) C1105_=_C1120( C1105 C1120 ) C1105_=_C1337( C1105 C1337 ) \nC1105_=_C1595( C1105 C1595 ) C1105_=_C2307( C1105 C2307 ) C1105_=_C2662( C1105 C2662 ) C1105_=_C2663( C1105 C2663 ) C1105_=_C2664( C1105 C2664 ) C1105_=_C2665( C1105 C2665 ) \nC1105_=_C2666( C1105 C2666 ) C1105_=_C2667( C1105 C2667 ) C1105_=_C2668( C1105 C2668 ) C1105_=_C2669( C1105 C2669 ) C1105_=_C2670( C1105 C2670 ) C1105_=_C2672( C1105 C2672 ) \nC1105_=_C2673( C1105 C2673 ) C1105_=_C2674( C1105 C2674 ) C1105_=_C2675( C1105 C2675 ) C1105_=_C2676( C1105 C2676 ) C1105_=_C2677( C1105 C2677 ) C1118_=_C1120( C1118 C1120 ) \nC1118_=_C1354( C1118 C1354 ) C1118_=_C1498( C1118 C1498 ) C1118_=_C1748( C1118 C1748 ) C1118_=_C1775( C1118 C1775 ) C1118_=_C1942( C1118 C1942 ) C1118_=_C2116( C1118 C2116 ) \nC1118_=_C2422( C1118 C2422 ) C1118_=_C2676( C1118 C2676 ) C1118_=_C2690( C1118 C2690 ) C1118_=_C2819( C1118 C2819 ) C1118_=_C2949( C1118 C2949 ) C1118_=_C3257( C1118 C3257 ) \nC1118_=_C3462( C1118 C3462 ) C1118_=_C3544( C1118 C3544 ) C1118_=_C3664( C1118 C3664 ) C1118_=_C3681( C1118 C3681 ) C1118_=_C3900( C1118 C3900 ) C1118_=_C3987( C1118 C3987 ) \nC1118_=_C4048( C1118 C4048 ) C1118_=_C4064( C1118 C4064 ) C1118_=_C4065( C1118 C4065 ) C1120_=_C1233( C1120 C1233 ) C1120_=_C1559( C1120 C1559 ) C1120_=_C1750( C1120 C1750 ) \nC1120_=_C1801( C1120 C1801 ) C1120_=_C2246( C1120 C2246 ) C1120_=_C2350( C1120 C2350 ) C1120_=_C2820( C1120 C2820 ) C1120_=_C3160( C1120 C3160 ) C1120_=_C3226( C1120 C3226 ) \nC1120_=_C3356( C1120 C3356 ) C1120_=_C3406( C1120 C3406 ) C1120_=_C3546( C1120 C3546 ) C1120_=_C3737( C1120 C3737 ) C1120_=_C3776( C1120 C3776 ) C1120_=_C3901( C1120 C3901 ) \nC1120_=_C3989( C1120 C3989 ) C1120_=_C4020( C1120 C4020 ) C1120_=_C4109( C1120 C4109 ) C1120_=_C4110( C1120 C4110 ) C1220_=_C1223( C1220 C1223 ) C1220_=_C1229( C1220 C1229 ) \nC1220_=_C1233( C1220 C1233 ) C1220_=_C1346( C1220 C1346 ) C1220_=_C1492( C1220 C1492 ) C1220_=_C1549( C1220 C1549 ) C1220_=_C1834( C1220 C1834 ) C1220_=_C2344( C1220 C2344 ) \nC1220_=_C2743( C1220 C2743 ) C1220_=_C3139( C1220 C3139 ) C1220_=_C3214( C1220 C3214 ) C1220_=_C3502( C1220 C3502 ) C1220_=_C3511( C1220 C3511 ) C1220_=_C3630( C1220 C3630 ) \nC1220_=_C3633( C1220 C3633 ) C1220_=_C3634( C1220 C3634 ) C1220_=_C3636( C1220 C3636 ) C1223_=_C1229( C1223 C1229 ) C1223_=_C1233( C1223 C1233 ) C1223_=_C1272( C1223 C1272 ) \nC1223_=_C1350( C1223 C1350 ) C1223_=_C1552( C1223 C1552 ) C1223_=_C1741( C1223 C1741 ) C1223_=_C1837( C1223 C1837 ) C1223_=_C2526( C1223 C2526 ) C1223_=_C2748( C1223 C2748 ) \nC1223_=_C3218( C1223 C3218 ) C1223_=_C3519( C1223 C3519 ) C1223_=_C3732( C1223 C3732 ) C1223_=_C3793( C1223 C3793 ) C1223_=_C3865( C1223 C3865 ) C1223_=_C3867( C1223 C3867 ) \nC1223_=_C3868( C1223 C3868 ) C1223_=_C3869( C1223 C3869 ) C1223_=_C3870( C1223 C3870 ) C1223_=_C3872( C1223 C3872 ) C1229_=_C1233( C1229 C1233 ) C1229_=_C1496( C1229 C1496 ) \nC1229_=_C1555( C1229 C1555 ) C1229_=_C1772( C1229 C1772 ) C1229_=_C2111( C1229 C2111 ) C1229_=_C2419( C1229 C2419 ) C1229_=_C2850( C1229 C2850 ) C1229_=_C2966( C1229 C2966 ) \nC1229_=_C3223( C1229 C3223 ) C1229_=_C3252( C1229 C3252 ) C1229_=_C3386( C1229 C3386 ) C1229_=_C3460( C1229 C3460 ) C1229_=_C3622( C1229 C3622 ) C1229_=_C3680( C1229 C3680 ) \nC1229_=_C3733( C1229 C3733 ) C1229_=_C3770( C1229 C3770 ) C1229_=_C3782( C1229 C3782 ) C1229_=_C3980( C1229 C3980 ) C1229_=_C3982( C1229 C3982 ) C1229_=_C3984( C1229 C3984 ) \nC1233_=_C1559( C1233 C1559 ) C1233_=_C1750( C1233 C1750 ) C1233_=_C1801( C1233 C1801 ) C1233_=_C2246( C1233 C2246 ) C1233_=_C2350( C1233 C2350 ) C1233_=_C2820( C1233 C2820 ) \nC1233_=_C3160( C1233 C3160 ) C1233_=_C3226( C1233 C3226 ) C1233_=_C3356( C1233 C3356 ) C1233_=_C3406( C1233 C3406 ) C1233_=_C3546( C1233 C3546 ) C1233_=_C3737( C1233 C3737 ) \nC1233_=_C3776( C1233 C3776 ) C1233_=_C3901( C1233 C3901 ) C1233_=_C3989( C1233 C3989 ) C1233_=_C4020( C1233 C4020 ) C1233_=_C4109( C1233 C4109 ) C1233_=_C4110( C1233 C4110 ) \nC1268_=_C1269( C1268 C1269 ) C1268_=_C1272( C1268 C1272 ) C1268_=_C1598( C1268 C1598 ) C1268_=_C1624( C1268 C1624 ) C1268_=_C2066( C1268 C2066 ) C1268_=_C2236( C1268 C2236 ) \nC1268_=_C2296( C1268 C2296 ) C1268_=_C2451( C1268 C2451 ) C1268_=_C2537( C1268 C2537 ) C1268_=_C2549( C1268 C2549 ) C1268_=_C2621( C1268 C2621 ) C1268_=_C2739( C1268 C2739 ) \nC1268_=_C3076( C1268 C3076 ) C1268_=_C3136( C1268 C3136 ) C1268_=_C3261( C1268 C3261 ) C1268_=_C3262( C1268 C3262 ) C1268_=_C3263( C1268 C3263 ) C1268_=_C3264( C1268 C3264 ) \nC1268_=_C3265( C1268 C3265 ) C1268_=_C3266( C1268 C3266 ) C1268_=_C3267( C1268 C3267 ) C1268_=_C3268( C1268 C3268 ) C1268_=_C3270( C1268 C3270 ) C1268_=_C3271( C1268 C3271 ) \nC1269_=_C1272( C1269 C1272 ) C1269_=_C1494( C1269 C1494 ) C1269_=_C1739( C1269 C1739 ) C1269_=_C1768( C1269 C1768 ) C1269_=_C2108( C1269 C2108 ) C1269_=_C2417( C1269 C2417 ) \nC1269_=_C2523( C1269 C2523 ) C1269_=_C2843( C1269 C2843 ) C1269_=_C2960( C1269 C2960 ) C1269_=_C3248( C1269 C3248 ) C1269_=_C3380( C1269 C3380 ) C1269_=_C3456( C1269 C3456 ) \nC1269_=_C3616( C1269 C3616 ) C1269_=_C3675( C1269 C3675 ) C1269_=_C3706( C1269 C3706 ) C1269_=_C3707( C1269 C3707 ) C1269_=_C3708( C1269 C3708 ) C1269_=_C3710( C1269 C3710 ) \nC1269_=_C3712( C1269 C3712 ) C1269_=_C3713( C1269 C3713 ) C1269_=_C3715( C1269 C3715 ) C1269_=_C3716( C1269 C3716 ) C1272_=_C1350( C1272 C1350 ) C1272_=_C1552( C1272 C1552 ) \nC1272_=_C1741( C1272 C1741 ) C1272_=_C1837( C1272 C1837 ) C1272_=_C2526( C1272 C2526 ) C1272_=_C2748( C1272 C2748 ) C1272_=_C3218( C1272 C3218 ) C1272_=_C3519( C1272 C3519 ) \nC1272_=_C3732( C1272 C3732 ) C1272_=_C3793( C1272 C3793 ) C1272_=_C3865( C1272 C3865 ) C1272_=_C3867( C1272 C3867 ) C1272_=_C3868( C1272 C3868 ) C1272_=_C3869( C1272 C3869 ) \nC1272_=_C3870( C1272 C3870 ) C1272_=_C3872( C1272 C3872 ) C1299_=_C1798( C1299 C1798 ) C1299_=_C1924( C1299 C1924 ) C1299_=_C2151( C1299 C2151 ) C1299_=_C2245( C1299 C2245 ) \nC1299_=_C2349( C1299 C2349 ) C1299_=_C3157( C1299 C3157 ) C1299_=_C3353( C1299 C3353 ) C1299_=_C3399( C1299 C3399 ) C1299_=_C3416( C1299 C3416 ) C1299_=_C3430( C1299 C3430 ) \nC1299_=_C3493( C1299 C3493 ) C1299_=_C3772( C1299 C3772 ) C1299_=_C3892( C1299 C3892 ) C1299_=_C3999( C1299 C3999 ) C1299_=_C4016( C1299 C4016 ) C1299_=_C4017( C1299 C4017 ) \nC1299_=_C4018( C1299 C4018 ) C1299_=_C4019( C1299 C4019 ) C1299_=_C4020( C1299 C4020 ) C1299_=_C4022( C1299 C4022 ) C1299_=_C4023( C1299 C4023 ) C1334_=_C1335( C1334 C1335 ) \nC1334_=_C1337( C1334 C1337 ) C1334_=_C1346( C1334 C1346 ) C1334_=_C1347( C1334 C1347 ) C1334_=_C1349( C1334 C1349 ) C1334_=_C1350( C1334 C1350 ) C1334_=_C1354( C1334 C1354 ) \nC1334_=_C1356( C1334 C1356 ) C1334_=_C1675( C1334 C1675 ) C1334_=_C1698( C1334 C1698 ) C1334_=_C1778( C1334 C1778 ) C1334_=_C1822( C1334 C1822 ) C1334_=_C1906( C1334 C1906 ) \nC1334_=_C1907( C1334 C1907 ) C1334_=_C1908( C1334 C1908 ) C1334_=_C1909( C1334 C1909 ) C1334_=_C1910( C1334 C1910 ) C1334_=_C1911( C1334 C1911 ) C1334_=_C1912( C1334 C1912 ) \nC1334_=_C1913( C1334 C1913 ) C1334_=_C1914( C1334 C1914 ) C1334_=_C1915( C1334 C1915 ) C1334_=_C1916( C1334 C1916 ) C1334_=_C1919( C1334 C1919 ) C1334_=_C1920( C1334 C1920 ) \nC1334_=_C1921( C1334 C1921 ) C1334_=_C1923( C1334 C1923 ) C1334_=_C1924( C1334 C1924 ) C1334_=_C1925( C1334 C1925 ) C1335_=_C1337( C1335 C1337 ) C1335_=_C1346( C1335 C1346 ) \nC1335_=_C1347( C1335 C1347 ) C1335_=_C1349( C1335 C1349 ) C1335_=_C1350( C1335 C1350 ) C1335_=_C1354( C1335 C1354 ) C1335_=_C1356( C1335 C1356 ) C1335_=_C1480( C1335 C1480 ) \nC1335_=_C1637( C1335 C1637 ) C1335_=_C1927( C1335 C1927 ) C1335_=_C1928( C1335 C1928 ) C1335_=_C1929( C1335 C1929 ) C1335_=_C1931( C1335 C1931 ) C1335_=_C1932( C1335 C1932 ) \nC1335_=_C1933( C1335 C1933 ) C1335_=_C1934( C1335 C1934 ) C1335_=_C1935( C1335 C1935 ) C1335_=_C1936( C1335 C1936 ) C1335_=_C1937( C1335 C1937 ) C1335_=_C1938( C1335 C1938 ) \nC1335_=_C1940( C1335 C1940 ) C1335_=_C1941( C1335 C1941 ) C1335_=_C1942( C1335 C1942 ) C1335_=_C1943( C1335 C1943 ) C1335_=_C1944( C1335 C1944 ) C1337_=_C1346( C1337 C1346 ) \nC1337_=_C1347( C1337 C1347 ) C1337_=_C1349( C1337 C1349 ) C1337_=_C1350( C1337 C1350 ) C1337_=_C1354( C1337 C1354 ) C1337_=_C1356( C1337 C1356 ) C1337_=_C1595( C1337 C1595 ) \nC1337_=_C2307( C1337 C2307 ) C1337_=_C2662( C1337 C2662 ) C1337_=_C2663( C1337 C2663 ) C1337_=_C2664(</w:t>
      </w:r>
    </w:p>
    <w:p>
      <w:pPr>
        <w:pStyle w:val="PreformattedText"/>
        <w:bidi w:val="0"/>
        <w:spacing w:before="0" w:after="0"/>
        <w:jc w:val="left"/>
        <w:rPr/>
      </w:pPr>
      <w:r>
        <w:rPr/>
        <w:t xml:space="preserve"> </w:t>
      </w:r>
      <w:r>
        <w:rPr/>
        <w:t>C1337 C2664 ) C1337_=_C2665( C1337 C2665 ) C1337_=_C2666( C1337 C2666 ) \nC1337_=_C2667( C1337 C2667 ) C1337_=_C2668( C1337 C2668 ) C1337_=_C2669( C1337 C2669 ) C1337_=_C2670( C1337 C2670 ) C1337_=_C2672( C1337 C2672 ) C1337_=_C2673( C1337 C2673 ) \nC1337_=_C2674( C1337 C2674 ) C1337_=_C2675( C1337 C2675 ) C1337_=_C2676( C1337 C2676 ) C1337_=_C2677( C1337 C2677 ) C1346_=_C1347( C1346 C1347 ) C1346_=_C1349( C1346 C1349 ) \nC1346_=_C1350( C1346 C1350 ) C1346_=_C1354( C1346 C1354 ) C1346_=_C1356( C1346 C1356 ) C1346_=_C1492( C1346 C1492 ) C1346_=_C1549( C1346 C1549 ) C1346_=_C1834( C1346 C1834 ) \nC1346_=_C2344( C1346 C2344 ) C1346_=_C2743( C1346 C2743 ) C1346_=_C3139( C1346 C3139 ) C1346_=_C3214( C1346 C3214 ) C1346_=_C3502( C1346 C3502 ) C1346_=_C3511( C1346 C3511 ) \nC1346_=_C3630( C1346 C3630 ) C1346_=_C3633( C1346 C3633 ) C1346_=_C3634( C1346 C3634 ) C1346_=_C3636( C1346 C3636 ) C1347_=_C1349( C1347 C1349 ) C1347_=_C1350( C1347 C1350 ) \nC1347_=_C1354( C1347 C1354 ) C1347_=_C1356( C1347 C1356 ) C1347_=_C1493( C1347 C1493 ) C1347_=_C1766( C1347 C1766 ) C1347_=_C1835( C1347 C1835 ) C1347_=_C1896( C1347 C1896 ) \nC1347_=_C2106( C1347 C2106 ) C1347_=_C2416( C1347 C2416 ) C1347_=_C2566( C1347 C2566 ) C1347_=_C2744( C1347 C2744 ) C1347_=_C3229( C1347 C3229 ) C1347_=_C3246( C1347 C3246 ) \nC1347_=_C3454( C1347 C3454 ) C1347_=_C3476( C1347 C3476 ) C1347_=_C3512( C1347 C3512 ) C1347_=_C3638( C1347 C3638 ) C1347_=_C3639( C1347 C3639 ) C1347_=_C3642( C1347 C3642 ) \nC1347_=_C3643( C1347 C3643 ) C1347_=_C3644( C1347 C3644 ) C1347_=_C3646( C1347 C3646 ) C1347_=_C3647( C1347 C3647 ) C1347_=_C3648( C1347 C3648 ) C1349_=_C1350( C1349 C1350 ) \nC1349_=_C1354( C1349 C1354 ) C1349_=_C1356( C1349 C1356 ) C1349_=_C1709( C1349 C1709 ) C1349_=_C2379( C1349 C2379 ) C1349_=_C2684( C1349 C2684 ) C1349_=_C2842( C1349 C2842 ) \nC1349_=_C2868( C1349 C2868 ) C1349_=_C2943( C1349 C2943 ) C1349_=_C2959( C1349 C2959 ) C1349_=_C3115( C1349 C3115 ) C1349_=_C3379( C1349 C3379 ) C1349_=_C3615( C1349 C3615 ) \nC1349_=_C3658( C1349 C3658 ) C1349_=_C3675( C1349 C3675 ) C1349_=_C3676( C1349 C3676 ) C1349_=_C3677( C1349 C3677 ) C1349_=_C3678( C1349 C3678 ) C1349_=_C3679( C1349 C3679 ) \nC1349_=_C3680( C1349 C3680 ) C1349_=_C3681( C1349 C3681 ) C1349_=_C3682( C1349 C3682 ) C1350_=_C1354( C1350 C1354 ) C1350_=_C1356( C1350 C1356 ) C1350_=_C1552( C1350 C1552 ) \nC1350_=_C1741( C1350 C1741 ) C1350_=_C1837( C1350 C1837 ) C1350_=_C2526( C1350 C2526 ) C1350_=_C2748( C1350 C2748 ) C1350_=_C3218( C1350 C3218 ) C1350_=_C3519( C1350 C3519 ) \nC1350_=_C3732( C1350 C3732 ) C1350_=_C3793( C1350 C3793 ) C1350_=_C3865( C1350 C3865 ) C1350_=_C3867( C1350 C3867 ) C1350_=_C3868( C1350 C3868 ) C1350_=_C3869( C1350 C3869 ) \nC1350_=_C3870( C1350 C3870 ) C1350_=_C3872( C1350 C3872 ) C1354_=_C1356( C1354 C1356 ) C1354_=_C1498( C1354 C1498 ) C1354_=_C1748( C1354 C1748 ) C1354_=_C1775( C1354 C1775 ) \nC1354_=_C1942( C1354 C1942 ) C1354_=_C2116( C1354 C2116 ) C1354_=_C2422( C1354 C2422 ) C1354_=_C2676( C1354 C2676 ) C1354_=_C2690( C1354 C2690 ) C1354_=_C2819( C1354 C2819 ) \nC1354_=_C2949( C1354 C2949 ) C1354_=_C3257( C1354 C3257 ) C1354_=_C3462( C1354 C3462 ) C1354_=_C3544( C1354 C3544 ) C1354_=_C3664( C1354 C3664 ) C1354_=_C3681( C1354 C3681 ) \nC1354_=_C3900( C1354 C3900 ) C1354_=_C3987( C1354 C3987 ) C1354_=_C4048( C1354 C4048 ) C1354_=_C4064( C1354 C4064 ) C1354_=_C4065( C1354 C4065 ) C1356_=_C2693( C1356 C2693 ) \nC1356_=_C2952( C1356 C2952 ) C1356_=_C2970( C1356 C2970 ) C1356_=_C3025( C1356 C3025 ) C1356_=_C3434( C1356 C3434 ) C1356_=_C3667( C1356 C3667 ) C1356_=_C3729( C1356 C3729 ) \nC1356_=_C3896( C1356 C3896 ) C1356_=_C3923( C1356 C3923 ) C1356_=_C3961( C1356 C3961 ) C1356_=_C4004( C1356 C4004 ) C1356_=_C4035( C1356 C4035 ) C1356_=_C4064( C1356 C4064 ) \nC1356_=_C4068( C1356 C4068 ) C1356_=_C4078( C1356 C4078 ) C1356_=_C4111( C1356 C4111 ) C1480_=_C1481( C1480 C1481 ) C1480_=_C1492( C1480 C1492 ) C1480_=_C1493( C1480 C1493 ) \nC1480_=_C1494( C1480 C1494 ) C1480_=_C1496( C1480 C1496 ) C1480_=_C1498( C1480 C1498 ) C1480_=_C1637( C1480 C1637 ) C1480_=_C1927( C1480 C1927 ) C1480_=_C1928( C1480 C1928 ) \nC1480_=_C1929( C1480 C1929 ) C1480_=_C1931( C1480 C1931 ) C1480_=_C1932( C1480 C1932 ) C1480_=_C1933( C1480 C1933 ) C1480_=_C1934( C1480 C1934 ) C1480_=_C1935( C1480 C1935 ) \nC1480_=_C1936( C1480 C1936 ) C1480_=_C1937( C1480 C1937 ) C1480_=_C1938( C1480 C1938 ) C1480_=_C1940( C1480 C1940 ) C1480_=_C1941( C1480 C1941 ) C1480_=_C1942( C1480 C1942 ) \nC1480_=_C1943( C1480 C1943 ) C1480_=_C1944( C1480 C1944 ) C1481_=_C1492( C1481 C1492 ) C1481_=_C1493( C1481 C1493 ) C1481_=_C1494( C1481 C1494 ) C1481_=_C1496( C1481 C1496 ) \nC1481_=_C1498( C1481 C1498 ) C1481_=_C1752( C1481 C1752 ) C1481_=_C2039( C1481 C2039 ) C1481_=_C2098( C1481 C2098 ) C1481_=_C2099( C1481 C2099 ) C1481_=_C2100( C1481 C2100 ) \nC1481_=_C2101( C1481 C2101 ) C1481_=_C2103( C1481 C2103 ) C1481_=_C2104( C1481 C2104 ) C1481_=_C2105( C1481 C2105 ) C1481_=_C2106( C1481 C2106 ) C1481_=_C2107( C1481 C2107 ) \nC1481_=_C2108( C1481 C2108 ) C1481_=_C2109( C1481 C2109 ) C1481_=_C2110( C1481 C2110 ) C1481_=_C2111( C1481 C2111 ) C1481_=_C2112( C1481 C2112 ) C1481_=_C2114( C1481 C2114 ) \nC1481_=_C2115( C1481 C2115 ) C1481_=_C2116( C1481 C2116 ) C1481_=_C2117( C1481 C2117 ) C1492_=_C1493( C1492 C1493 ) C1492_=_C1494( C1492 C1494 ) C1492_=_C1496( C1492 C1496 ) \nC1492_=_C1498( C1492 C1498 ) C1492_=_C1549( C1492 C1549 ) C1492_=_C1834( C1492 C1834 ) C1492_=_C2344( C1492 C2344 ) C1492_=_C2743( C1492 C2743 ) C1492_=_C3139( C1492 C3139 ) \nC1492_=_C3214( C1492 C3214 ) C1492_=_C3502( C1492 C3502 ) C1492_=_C3511( C1492 C3511 ) C1492_=_C3630( C1492 C3630 ) C1492_=_C3633( C1492 C3633 ) C1492_=_C3634( C1492 C3634 ) \nC1492_=_C3636( C1492 C3636 ) C1493_=_C1494( C1493 C1494 ) C1493_=_C1496( C1493 C1496 ) C1493_=_C1498( C1493 C1498 ) C1493_=_C1766( C1493 C1766 ) C1493_=_C1835( C1493 C1835 ) \nC1493_=_C1896( C1493 C1896 ) C1493_=_C2106( C1493 C2106 ) C1493_=_C2416( C1493 C2416 ) C1493_=_C2566( C1493 C2566 ) C1493_=_C2744( C1493 C2744 ) C1493_=_C3229( C1493 C3229 ) \nC1493_=_C3246( C1493 C3246 ) C1493_=_C3454( C1493 C3454 ) C1493_=_C3476( C1493 C3476 ) C1493_=_C3512( C1493 C3512 ) C1493_=_C3638( C1493 C3638 ) C1493_=_C3639( C1493 C3639 ) \nC1493_=_C3642( C1493 C3642 ) C1493_=_C3643( C1493 C3643 ) C1493_=_C3644( C1493 C3644 ) C1493_=_C3646( C1493 C3646 ) C1493_=_C3647( C1493 C3647 ) C1493_=_C3648( C1493 C3648 ) \nC1494_=_C1496( C1494 C1496 ) C1494_=_C1498( C1494 C1498 ) C1494_=_C1739( C1494 C1739 ) C1494_=_C1768( C1494 C1768 ) C1494_=_C2108( C1494 C2108 ) C1494_=_C2417( C1494 C2417 ) \nC1494_=_C2523( C1494 C2523 ) C1494_=_C2843( C1494 C2843 ) C1494_=_C2960( C1494 C2960 ) C1494_=_C3248( C1494 C3248 ) C1494_=_C3380( C1494 C3380 ) C1494_=_C3456( C1494 C3456 ) \nC1494_=_C3616( C1494 C3616 ) C1494_=_C3675( C1494 C3675 ) C1494_=_C3706( C1494 C3706 ) C1494_=_C3707( C1494 C3707 ) C1494_=_C3708( C1494 C3708 ) C1494_=_C3710( C1494 C3710 ) \nC1494_=_C3712( C1494 C3712 ) C1494_=_C3713( C1494 C3713 ) C1494_=_C3715( C1494 C3715 ) C1494_=_C3716( C1494 C3716 ) C1496_=_C1498( C1496 C1498 ) C1496_=_C1555( C1496 C1555 ) \nC1496_=_C1772( C1496 C1772 ) C1496_=_C2111( C1496 C2111 ) C1496_=_C2419( C1496 C2419 ) C1496_=_C2850( C1496 C2850 ) C1496_=_C2966( C1496 C2966 ) C1496_=_C3223( C1496 C3223 ) \nC1496_=_C3252( C1496 C3252 ) C1496_=_C3386( C1496 C3386 ) C1496_=_C3460( C1496 C3460 ) C1496_=_C3622( C1496 C3622 ) C1496_=_C3680( C1496 C3680 ) C1496_=_C3733( C1496 C3733 ) \nC1496_=_C3770( C1496 C3770 ) C1496_=_C3782( C1496 C3782 ) C1496_=_C3980( C1496 C3980 ) C1496_=_C3982( C1496 C3982 ) C1496_=_C3984( C1496 C3984 ) C1498_=_C1748( C1498 C1748 ) \nC1498_=_C1775( C1498 C1775 ) C1498_=_C1942( C1498 C1942 ) C1498_=_C2116( C1498 C2116 ) C1498_=_C2422( C1498 C2422 ) C1498_=_C2676( C1498 C2676 ) C1498_=_C2690( C1498 C2690 ) \nC1498_=_C2819( C1498 C2819 ) C1498_=_C2949( C1498 C2949 ) C1498_=_C3257( C1498 C3257 ) C1498_=_C3462( C1498 C3462 ) C1498_=_C3544( C1498 C3544 ) C1498_=_C3664( C1498 C3664 ) \nC1498_=_C3681( C1498 C3681 ) C1498_=_C3900( C1498 C3900 ) C1498_=_C3987( C1498 C3987 ) C1498_=_C4048( C1498 C4048 ) C1498_=_C4064( C1498 C4064 ) C1498_=_C4065( C1498 C4065 ) \nC1549_=_C1552( C1549 C1552 ) C1549_=_C1555( C1549 C1555 ) C1549_=_C1559( C1549 C1559 ) C1549_=_C1834( C1549 C1834 ) C1549_=_C2344( C1549 C2344 ) C1549_=_C2743( C1549 C2743 ) \nC1549_=_C3139( C1549 C3139 ) C1549_=_C3214( C1549 C3214 ) C1549_=_C3502( C1549 C3502 ) C1549_=_C3511( C1549 C3511 ) C1549_=_C3630( C1549 C3630 ) C1549_=_C3633( C1549 C3633 ) \nC1549_=_C3634( C1549 C3634 ) C1549_=_C3636( C1549 C3636 ) C1552_=_C1555( C1552 C1555 ) C1552_=_C1559( C1552 C1559 ) C1552_=_C1741( C1552 C1741 ) C1552_=_C1837( C1552 C1837 ) \nC1552_=_C2526( C1552 C2526 ) C1552_=_C2748( C1552 C2748 ) C1552_=_C3218( C1552 C3218 ) C1552_=_C3519( C1552 C3519 ) C1552_=_C3732( C1552 C3732 ) C1552_=_C3793( C1552 C3793 ) \nC1552_=_C3865( C1552 C3865 ) C1552_=_C3867( C1552 C3867 ) C1552_=_C3868( C1552 C3868 ) C1552_=_C3869( C1552 C3869 ) C1552_=_C3870( C1552 C3870 ) C1552_=_C3872( C1552 C3872 ) \nC1555_=_C1559( C1555 C1559 ) C1555_=_C1772( C1555 C1772 ) C1555_=_C2111( C1555 C2111 ) C1555_=_C2419( C1555 C2419 ) C1555_=_C2850( C1555 C2850 ) C1555_=_C2966( C1555 C2966 ) \nC1555_=_C3223( C1555 C3223 ) C1555_=_C3252( C1555 C3252 ) C1555_=_C3386( C1555 C3386 ) C1555_=_C3460( C1555 C3460 ) C1555_=_C3622( C1555 C3622 ) C1555_=_C3680( C1555 C3680 ) \nC1555_=_C3733( C1555 C3733 ) C1555_=_C3770( C1555 C3770 ) C1555_=_C3782( C1555 C3782 ) C1555_=_C3980( C1555 C3980 ) C1555_=_C3982( C1555 C3982 ) C1555_=_C3984( C1555 C3984 ) \nC1559_=_C1750( C1559 C1750 ) C1559_=_C1801( C1559 C1801 ) C1559_=_C2246( C1559 C2246 ) C1559_=_C2350( C1559 C2350 ) C1559_=_C2820( C1559 C2820 ) C1559_=_C3160( C1559 C3160 ) \nC1559_=_C3226( C1559 C3226 ) C1559_=_C3356( C1559 C3356 ) C1559_=_C3406( C1559 C3406 ) C1559_=_C3546( C1559 C3546 ) C1559_=_C3737( C1559 C3737 ) C1559_=_C3776(</w:t>
      </w:r>
    </w:p>
    <w:p>
      <w:pPr>
        <w:pStyle w:val="PreformattedText"/>
        <w:bidi w:val="0"/>
        <w:spacing w:before="0" w:after="0"/>
        <w:jc w:val="left"/>
        <w:rPr/>
      </w:pPr>
      <w:r>
        <w:rPr/>
        <w:t xml:space="preserve"> </w:t>
      </w:r>
      <w:r>
        <w:rPr/>
        <w:t>C1559 C3776 ) \nC1559_=_C3901( C1559 C3901 ) C1559_=_C3989( C1559 C3989 ) C1559_=_C4020( C1559 C4020 ) C1559_=_C4109( C1559 C4109 ) C1559_=_C4110( C1559 C4110 ) C1595_=_C1598( C1595 C1598 ) \nC1595_=_C2307( C1595 C2307 ) C1595_=_C2662( C1595 C2662 ) C1595_=_C2663( C1595 C2663 ) C1595_=_C2664( C1595 C2664 ) C1595_=_C2665( C1595 C2665 ) C1595_=_C2666( C1595 C2666 ) \nC1595_=_C2667( C1595 C2667 ) C1595_=_C2668( C1595 C2668 ) C1595_=_C2669( C1595 C2669 ) C1595_=_C2670( C1595 C2670 ) C1595_=_C2672( C1595 C2672 ) C1595_=_C2673( C1595 C2673 ) \nC1595_=_C2674( C1595 C2674 ) C1595_=_C2675( C1595 C2675 ) C1595_=_C2676( C1595 C2676 ) C1595_=_C2677( C1595 C2677 ) C1598_=_C1624( C1598 C1624 ) C1598_=_C2066( C1598 C2066 ) \nC1598_=_C2236( C1598 C2236 ) C1598_=_C2296( C1598 C2296 ) C1598_=_C2451( C1598 C2451 ) C1598_=_C2537( C1598 C2537 ) C1598_=_C2549( C1598 C2549 ) C1598_=_C2621( C1598 C2621 ) \nC1598_=_C2739( C1598 C2739 ) C1598_=_C3076( C1598 C3076 ) C1598_=_C3136( C1598 C3136 ) C1598_=_C3261( C1598 C3261 ) C1598_=_C3262( C1598 C3262 ) C1598_=_C3263( C1598 C3263 ) \nC1598_=_C3264( C1598 C3264 ) C1598_=_C3265( C1598 C3265 ) C1598_=_C3266( C1598 C3266 ) C1598_=_C3267( C1598 C3267 ) C1598_=_C3268( C1598 C3268 ) C1598_=_C3270( C1598 C3270 ) \nC1598_=_C3271( C1598 C3271 ) C1624_=_C2066( C1624 C2066 ) C1624_=_C2236( C1624 C2236 ) C1624_=_C2296( C1624 C2296 ) C1624_=_C2451( C1624 C2451 ) C1624_=_C2537( C1624 C2537 ) \nC1624_=_C2549( C1624 C2549 ) C1624_=_C2621( C1624 C2621 ) C1624_=_C2739( C1624 C2739 ) C1624_=_C3076( C1624 C3076 ) C1624_=_C3136( C1624 C3136 ) C1624_=_C3261( C1624 C3261 ) \nC1624_=_C3262( C1624 C3262 ) C1624_=_C3263( C1624 C3263 ) C1624_=_C3264( C1624 C3264 ) C1624_=_C3265( C1624 C3265 ) C1624_=_C3266( C1624 C3266 ) C1624_=_C3267( C1624 C3267 ) \nC1624_=_C3268( C1624 C3268 ) C1624_=_C3270( C1624 C3270 ) C1624_=_C3271( C1624 C3271 ) C1637_=_C1927( C1637 C1927 ) C1637_=_C1928( C1637 C1928 ) C1637_=_C1929( C1637 C1929 ) \nC1637_=_C1931( C1637 C1931 ) C1637_=_C1932( C1637 C1932 ) C1637_=_C1933( C1637 C1933 ) C1637_=_C1934( C1637 C1934 ) C1637_=_C1935( C1637 C1935 ) C1637_=_C1936( C1637 C1936 ) \nC1637_=_C1937( C1637 C1937 ) C1637_=_C1938( C1637 C1938 ) C1637_=_C1940( C1637 C1940 ) C1637_=_C1941( C1637 C1941 ) C1637_=_C1942( C1637 C1942 ) C1637_=_C1943( C1637 C1943 ) \nC1637_=_C1944( C1637 C1944 ) C1675_=_C1698( C1675 C1698 ) C1675_=_C1778( C1675 C1778 ) C1675_=_C1822( C1675 C1822 ) C1675_=_C1906( C1675 C1906 ) C1675_=_C1907( C1675 C1907 ) \nC1675_=_C1908( C1675 C1908 ) C1675_=_C1909( C1675 C1909 ) C1675_=_C1910( C1675 C1910 ) C1675_=_C1911( C1675 C1911 ) C1675_=_C1912( C1675 C1912 ) C1675_=_C1913( C1675 C1913 ) \nC1675_=_C1914( C1675 C1914 ) C1675_=_C1915( C1675 C1915 ) C1675_=_C1916( C1675 C1916 ) C1675_=_C1919( C1675 C1919 ) C1675_=_C1920( C1675 C1920 ) C1675_=_C1921( C1675 C1921 ) \nC1675_=_C1923( C1675 C1923 ) C1675_=_C1924( C1675 C1924 ) C1675_=_C1925( C1675 C1925 ) C1698_=_C1709( C1698 C1709 ) C1698_=_C1778( C1698 C1778 ) C1698_=_C1822( C1698 C1822 ) \nC1698_=_C1906( C1698 C1906 ) C1698_=_C1907( C1698 C1907 ) C1698_=_C1908( C1698 C1908 ) C1698_=_C1909( C1698 C1909 ) C1698_=_C1910( C1698 C1910 ) C1698_=_C1911( C1698 C1911 ) \nC1698_=_C1912( C1698 C1912 ) C1698_=_C1913( C1698 C1913 ) C1698_=_C1914( C1698 C1914 ) C1698_=_C1915( C1698 C1915 ) C1698_=_C1916( C1698 C1916 ) C1698_=_C1919( C1698 C1919 ) \nC1698_=_C1920( C1698 C1920 ) C1698_=_C1921( C1698 C1921 ) C1698_=_C1923( C1698 C1923 ) C1698_=_C1924( C1698 C1924 ) C1698_=_C1925( C1698 C1925 ) C1709_=_C2379( C1709 C2379 ) \nC1709_=_C2684( C1709 C2684 ) C1709_=_C2842( C1709 C2842 ) C1709_=_C2868( C1709 C2868 ) C1709_=_C2943( C1709 C2943 ) C1709_=_C2959( C1709 C2959 ) C1709_=_C3115( C1709 C3115 ) \nC1709_=_C3379( C1709 C3379 ) C1709_=_C3615( C1709 C3615 ) C1709_=_C3658( C1709 C3658 ) C1709_=_C3675( C1709 C3675 ) C1709_=_C3676( C1709 C3676 ) C1709_=_C3677( C1709 C3677 ) \nC1709_=_C3678( C1709 C3678 ) C1709_=_C3679( C1709 C3679 ) C1709_=_C3680( C1709 C3680 ) C1709_=_C3681( C1709 C3681 ) C1709_=_C3682( C1709 C3682 ) C1739_=_C1741( C1739 C1741 ) \nC1739_=_C1748( C1739 C1748 ) C1739_=_C1750( C1739 C1750 ) C1739_=_C1768( C1739 C1768 ) C1739_=_C2108( C1739 C2108 ) C1739_=_C2417( C1739 C2417 ) C1739_=_C2523( C1739 C2523 ) \nC1739_=_C2843( C1739 C2843 ) C1739_=_C2960( C1739 C2960 ) C1739_=_C3248( C1739 C3248 ) C1739_=_C3380( C1739 C3380 ) C1739_=_C3456( C1739 C3456 ) C1739_=_C3616( C1739 C3616 ) \nC1739_=_C3675( C1739 C3675 ) C1739_=_C3706( C1739 C3706 ) C1739_=_C3707( C1739 C3707 ) C1739_=_C3708( C1739 C3708 ) C1739_=_C3710( C1739 C3710 ) C1739_=_C3712( C1739 C3712 ) \nC1739_=_C3713( C1739 C3713 ) C1739_=_C3715( C1739 C3715 ) C1739_=_C3716( C1739 C3716 ) C1741_=_C1748( C1741 C1748 ) C1741_=_C1750( C1741 C1750 ) C1741_=_C1837( C1741 C1837 ) \nC1741_=_C2526( C1741 C2526 ) C1741_=_C2748( C1741 C2748 ) C1741_=_C3218( C1741 C3218 ) C1741_=_C3519( C1741 C3519 ) C1741_=_C3732( C1741 C3732 ) C1741_=_C3793( C1741 C3793 ) \nC1741_=_C3865( C1741 C3865 ) C1741_=_C3867( C1741 C3867 ) C1741_=_C3868( C1741 C3868 ) C1741_=_C3869( C1741 C3869 ) C1741_=_C3870( C1741 C3870 ) C1741_=_C3872( C1741 C3872 ) \nC1748_=_C1750( C1748 C1750 ) C1748_=_C1775( C1748 C1775 ) C1748_=_C1942( C1748 C1942 ) C1748_=_C2116( C1748 C2116 ) C1748_=_C2422( C1748 C2422 ) C1748_=_C2676( C1748 C2676 ) \nC1748_=_C2690( C1748 C2690 ) C1748_=_C2819( C1748 C2819 ) C1748_=_C2949( C1748 C2949 ) C1748_=_C3257( C1748 C3257 ) C1748_=_C3462( C1748 C3462 ) C1748_=_C3544( C1748 C3544 ) \nC1748_=_C3664( C1748 C3664 ) C1748_=_C3681( C1748 C3681 ) C1748_=_C3900( C1748 C3900 ) C1748_=_C3987( C1748 C3987 ) C1748_=_C4048( C1748 C4048 ) C1748_=_C4064( C1748 C4064 ) \nC1748_=_C4065( C1748 C4065 ) C1750_=_C1801( C1750 C1801 ) C1750_=_C2246( C1750 C2246 ) C1750_=_C2350( C1750 C2350 ) C1750_=_C2820( C1750 C2820 ) C1750_=_C3160( C1750 C3160 ) \nC1750_=_C3226( C1750 C3226 ) C1750_=_C3356( C1750 C3356 ) C1750_=_C3406( C1750 C3406 ) C1750_=_C3546( C1750 C3546 ) C1750_=_C3737( C1750 C3737 ) C1750_=_C3776( C1750 C3776 ) \nC1750_=_C3901( C1750 C3901 ) C1750_=_C3989( C1750 C3989 ) C1750_=_C4020( C1750 C4020 ) C1750_=_C4109( C1750 C4109 ) C1750_=_C4110( C1750 C4110 ) C1752_=_C1766( C1752 C1766 ) \nC1752_=_C1768( C1752 C1768 ) C1752_=_C1772( C1752 C1772 ) C1752_=_C1775( C1752 C1775 ) C1752_=_C2039( C1752 C2039 ) C1752_=_C2098( C1752 C2098 ) C1752_=_C2099( C1752 C2099 ) \nC1752_=_C2100( C1752 C2100 ) C1752_=_C2101( C1752 C2101 ) C1752_=_C2103( C1752 C2103 ) C1752_=_C2104( C1752 C2104 ) C1752_=_C2105( C1752 C2105 ) C1752_=_C2106( C1752 C2106 ) \nC1752_=_C2107( C1752 C2107 ) C1752_=_C2108( C1752 C2108 ) C1752_=_C2109( C1752 C2109 ) C1752_=_C2110( C1752 C2110 ) C1752_=_C2111( C1752 C2111 ) C1752_=_C2112( C1752 C2112 ) \nC1752_=_C2114( C1752 C2114 ) C1752_=_C2115( C1752 C2115 ) C1752_=_C2116( C1752 C2116 ) C1752_=_C2117( C1752 C2117 ) C1766_=_C1768( C1766 C1768 ) C1766_=_C1772( C1766 C1772 ) \nC1766_=_C1775( C1766 C1775 ) C1766_=_C1835( C1766 C1835 ) C1766_=_C1896( C1766 C1896 ) C1766_=_C2106( C1766 C2106 ) C1766_=_C2416( C1766 C2416 ) C1766_=_C2566( C1766 C2566 ) \nC1766_=_C2744( C1766 C2744 ) C1766_=_C3229( C1766 C3229 ) C1766_=_C3246( C1766 C3246 ) C1766_=_C3454( C1766 C3454 ) C1766_=_C3476( C1766 C3476 ) C1766_=_C3512( C1766 C3512 ) \nC1766_=_C3638( C1766 C3638 ) C1766_=_C3639( C1766 C3639 ) C1766_=_C3642( C1766 C3642 ) C1766_=_C3643( C1766 C3643 ) C1766_=_C3644( C1766 C3644 ) C1766_=_C3646( C1766 C3646 ) \nC1766_=_C3647( C1766 C3647 ) C1766_=_C3648( C1766 C3648 ) C1768_=_C1772( C1768 C1772 ) C1768_=_C1775( C1768 C1775 ) C1768_=_C2108( C1768 C2108 ) C1768_=_C2417( C1768 C2417 ) \nC1768_=_C2523( C1768 C2523 ) C1768_=_C2843( C1768 C2843 ) C1768_=_C2960( C1768 C2960 ) C1768_=_C3248( C1768 C3248 ) C1768_=_C3380( C1768 C3380 ) C1768_=_C3456( C1768 C3456 ) \nC1768_=_C3616( C1768 C3616 ) C1768_=_C3675( C1768 C3675 ) C1768_=_C3706( C1768 C3706 ) C1768_=_C3707( C1768 C3707 ) C1768_=_C3708( C1768 C3708 ) C1768_=_C3710( C1768 C3710 ) \nC1768_=_C3712( C1768 C3712 ) C1768_=_C3713( C1768 C3713 ) C1768_=_C3715( C1768 C3715 ) C1768_=_C3716( C1768 C3716 ) C1772_=_C1775( C1772 C1775 ) C1772_=_C2111( C1772 C2111 ) \nC1772_=_C2419( C1772 C2419 ) C1772_=_C2850( C1772 C2850 ) C1772_=_C2966( C1772 C2966 ) C1772_=_C3223( C1772 C3223 ) C1772_=_C3252( C1772 C3252 ) C1772_=_C3386( C1772 C3386 ) \nC1772_=_C3460( C1772 C3460 ) C1772_=_C3622( C1772 C3622 ) C1772_=_C3680( C1772 C3680 ) C1772_=_C3733( C1772 C3733 ) C1772_=_C3770( C1772 C3770 ) C1772_=_C3782( C1772 C3782 ) \nC1772_=_C3980( C1772 C3980 ) C1772_=_C3982( C1772 C3982 ) C1772_=_C3984( C1772 C3984 ) C1775_=_C1942( C1775 C1942 ) C1775_=_C2116( C1775 C2116 ) C1775_=_C2422( C1775 C2422 ) \nC1775_=_C2676( C1775 C2676 ) C1775_=_C2690( C1775 C2690 ) C1775_=_C2819( C1775 C2819 ) C1775_=_C2949( C1775 C2949 ) C1775_=_C3257( C1775 C3257 ) C1775_=_C3462( C1775 C3462 ) \nC1775_=_C3544( C1775 C3544 ) C1775_=_C3664( C1775 C3664 ) C1775_=_C3681( C1775 C3681 ) C1775_=_C3900( C1775 C3900 ) C1775_=_C3987( C1775 C3987 ) C1775_=_C4048( C1775 C4048 ) \nC1775_=_C4064( C1775 C4064 ) C1775_=_C4065( C1775 C4065 ) C1778_=_C1798( C1778 C1798 ) C1778_=_C1801( C1778 C1801 ) C1778_=_C1822( C1778 C1822 ) C1778_=_C1906( C1778 C1906 ) \nC1778_=_C1907( C1778 C1907 ) C1778_=_C1908( C1778 C1908 ) C1778_=_C1909( C1778 C1909 ) C1778_=_C1910( C1778 C1910 ) C1778_=_C1911( C1778 C1911 ) C1778_=_C1912( C1778 C1912 ) \nC1778_=_C1913( C1778 C1913 ) C1778_=_C1914( C1778 C1914 ) C1778_=_C1915( C1778 C1915 ) C1778_=_C1916( C1778 C1916 ) C1778_=_C1919( C1778 C1919 ) C1778_=_C1920( C1778 C1920 ) \nC1778_=_C1921( C1778 C1921 ) C1778_=_C1923( C1778 C1923 ) C1778_=_C1924( C1778 C1924 ) C1778_=_C1925( C1778 C1925 ) C1798_=_C1801( C1798 C1801 ) C1798_=_C1924( C1798 C1924 ) \nC1798_=_C2151( C1798 C2151 ) C1798_=_C2245( C1798 C2245 ) C1798_=_C2349( C1798 C2349 ) C1798_=_C3157( C1798 C3157 ) C1798_=_C3353( C1798 C3353 ) C1798_=_C3399( C1798 C3399 ) \nC1798_=_C3416( C1798 C3416 )</w:t>
      </w:r>
    </w:p>
    <w:p>
      <w:pPr>
        <w:pStyle w:val="PreformattedText"/>
        <w:bidi w:val="0"/>
        <w:spacing w:before="0" w:after="0"/>
        <w:jc w:val="left"/>
        <w:rPr/>
      </w:pPr>
      <w:r>
        <w:rPr/>
        <w:t xml:space="preserve"> </w:t>
      </w:r>
      <w:r>
        <w:rPr/>
        <w:t>C1798_=_C3430( C1798 C3430 ) C1798_=_C3493( C1798 C3493 ) C1798_=_C3772( C1798 C3772 ) C1798_=_C3892( C1798 C3892 ) C1798_=_C3999( C1798 C3999 ) \nC1798_=_C4016( C1798 C4016 ) C1798_=_C4017( C1798 C4017 ) C1798_=_C4018( C1798 C4018 ) C1798_=_C4019( C1798 C4019 ) C1798_=_C4020( C1798 C4020 ) C1798_=_C4022( C1798 C4022 ) \nC1798_=_C4023( C1798 C4023 ) C1801_=_C2246( C1801 C2246 ) C1801_=_C2350( C1801 C2350 ) C1801_=_C2820( C1801 C2820 ) C1801_=_C3160( C1801 C3160 ) C1801_=_C3226( C1801 C3226 ) \nC1801_=_C3356( C1801 C3356 ) C1801_=_C3406( C1801 C3406 ) C1801_=_C3546( C1801 C3546 ) C1801_=_C3737( C1801 C3737 ) C1801_=_C3776( C1801 C3776 ) C1801_=_C3901( C1801 C3901 ) \nC1801_=_C3989( C1801 C3989 ) C1801_=_C4020( C1801 C4020 ) C1801_=_C4109( C1801 C4109 ) C1801_=_C4110( C1801 C4110 ) C1822_=_C1834( C1822 C1834 ) C1822_=_C1835( C1822 C1835 ) \nC1822_=_C1837( C1822 C1837 ) C1822_=_C1906( C1822 C1906 ) C1822_=_C1907( C1822 C1907 ) C1822_=_C1908( C1822 C1908 ) C1822_=_C1909( C1822 C1909 ) C1822_=_C1910( C1822 C1910 ) \nC1822_=_C1911( C1822 C1911 ) C1822_=_C1912( C1822 C1912 ) C1822_=_C1913( C1822 C1913 ) C1822_=_C1914( C1822 C1914 ) C1822_=_C1915( C1822 C1915 ) C1822_=_C1916( C1822 C1916 ) \nC1822_=_C1919( C1822 C1919 ) C1822_=_C1920( C1822 C1920 ) C1822_=_C1921( C1822 C1921 ) C1822_=_C1923( C1822 C1923 ) C1822_=_C1924( C1822 C1924 ) C1822_=_C1925( C1822 C1925 ) \nC1834_=_C1835( C1834 C1835 ) C1834_=_C1837( C1834 C1837 ) C1834_=_C2344( C1834 C2344 ) C1834_=_C2743( C1834 C2743 ) C1834_=_C3139( C1834 C3139 ) C1834_=_C3214( C1834 C3214 ) \nC1834_=_C3502( C1834 C3502 ) C1834_=_C3511( C1834 C3511 ) C1834_=_C3630( C1834 C3630 ) C1834_=_C3633( C1834 C3633 ) C1834_=_C3634( C1834 C3634 ) C1834_=_C3636( C1834 C3636 ) \nC1835_=_C1837( C1835 C1837 ) C1835_=_C1896( C1835 C1896 ) C1835_=_C2106( C1835 C2106 ) C1835_=_C2416( C1835 C2416 ) C1835_=_C2566( C1835 C2566 ) C1835_=_C2744( C1835 C2744 ) \nC1835_=_C3229( C1835 C3229 ) C1835_=_C3246( C1835 C3246 ) C1835_=_C3454( C1835 C3454 ) C1835_=_C3476( C1835 C3476 ) C1835_=_C3512( C1835 C3512 ) C1835_=_C3638( C1835 C3638 ) \nC1835_=_C3639( C1835 C3639 ) C1835_=_C3642( C1835 C3642 ) C1835_=_C3643( C1835 C3643 ) C1835_=_C3644( C1835 C3644 ) C1835_=_C3646( C1835 C3646 ) C1835_=_C3647( C1835 C3647 ) \nC1835_=_C3648( C1835 C3648 ) C1837_=_C2526( C1837 C2526 ) C1837_=_C2748( C1837 C2748 ) C1837_=_C3218( C1837 C3218 ) C1837_=_C3519( C1837 C3519 ) C1837_=_C3732( C1837 C3732 ) \nC1837_=_C3793( C1837 C3793 ) C1837_=_C3865( C1837 C3865 ) C1837_=_C3867( C1837 C3867 ) C1837_=_C3868( C1837 C3868 ) C1837_=_C3869( C1837 C3869 ) C1837_=_C3870( C1837 C3870 ) \nC1837_=_C3872( C1837 C3872 ) C1896_=_C2106( C1896 C2106 ) C1896_=_C2416( C1896 C2416 ) C1896_=_C2566( C1896 C2566 ) C1896_=_C2744( C1896 C2744 ) C1896_=_C3229( C1896 C3229 ) \nC1896_=_C3246( C1896 C3246 ) C1896_=_C3454( C1896 C3454 ) C1896_=_C3476( C1896 C3476 ) C1896_=_C3512( C1896 C3512 ) C1896_=_C3638( C1896 C3638 ) C1896_=_C3639( C1896 C3639 ) \nC1896_=_C3642( C1896 C3642 ) C1896_=_C3643( C1896 C3643 ) C1896_=_C3644( C1896 C3644 ) C1896_=_C3646( C1896 C3646 ) C1896_=_C3647( C1896 C3647 ) C1896_=_C3648( C1896 C3648 ) \nC1906_=_C1907( C1906 C1907 ) C1906_=_C1908( C1906 C1908 ) C1906_=_C1909( C1906 C1909 ) C1906_=_C1910( C1906 C1910 ) C1906_=_C1911( C1906 C1911 ) C1906_=_C1912( C1906 C1912 ) \nC1906_=_C1913( C1906 C1913 ) C1906_=_C1914( C1906 C1914 ) C1906_=_C1915( C1906 C1915 ) C1906_=_C1916( C1906 C1916 ) C1906_=_C1919( C1906 C1919 ) C1906_=_C1920( C1906 C1920 ) \nC1906_=_C1921( C1906 C1921 ) C1906_=_C1923( C1906 C1923 ) C1906_=_C1924( C1906 C1924 ) C1906_=_C1925( C1906 C1925 ) C1907_=_C1908( C1907 C1908 ) C1907_=_C1909( C1907 C1909 ) \nC1907_=_C1910( C1907 C1910 ) C1907_=_C1911( C1907 C1911 ) C1907_=_C1912( C1907 C1912 ) C1907_=_C1913( C1907 C1913 ) C1907_=_C1914( C1907 C1914 ) C1907_=_C1915( C1907 C1915 ) \nC1907_=_C1916( C1907 C1916 ) C1907_=_C1919( C1907 C1919 ) C1907_=_C1920( C1907 C1920 ) C1907_=_C1921( C1907 C1921 ) C1907_=_C1923( C1907 C1923 ) C1907_=_C1924( C1907 C1924 ) \nC1907_=_C1925( C1907 C1925 ) C1907_=_C2236( C1907 C2236 ) C1907_=_C2245( C1907 C2245 ) C1907_=_C2246( C1907 C2246 ) C1908_=_C1909( C1908 C1909 ) C1908_=_C1910( C1908 C1910 ) \nC1908_=_C1911( C1908 C1911 ) C1908_=_C1912( C1908 C1912 ) C1908_=_C1913( C1908 C1913 ) C1908_=_C1914( C1908 C1914 ) C1908_=_C1915( C1908 C1915 ) C1908_=_C1916( C1908 C1916 ) \nC1908_=_C1919( C1908 C1919 ) C1908_=_C1920( C1908 C1920 ) C1908_=_C1921( C1908 C1921 ) C1908_=_C1923( C1908 C1923 ) C1908_=_C1924( C1908 C1924 ) C1908_=_C1925( C1908 C1925 ) \nC1908_=_C2344( C1908 C2344 ) C1908_=_C2349( C1908 C2349 ) C1908_=_C2350( C1908 C2350 ) C1909_=_C1910( C1909 C1910 ) C1909_=_C1911( C1909 C1911 ) C1909_=_C1912( C1909 C1912 ) \nC1909_=_C1913( C1909 C1913 ) C1909_=_C1914( C1909 C1914 ) C1909_=_C1915( C1909 C1915 ) C1909_=_C1916( C1909 C1916 ) C1909_=_C1919( C1909 C1919 ) C1909_=_C1920( C1909 C1920 ) \nC1909_=_C1921( C1909 C1921 ) C1909_=_C1923( C1909 C1923 ) C1909_=_C1924( C1909 C1924 ) C1909_=_C1925( C1909 C1925 ) C1909_=_C2739( C1909 C2739 ) C1909_=_C2743( C1909 C2743 ) \nC1909_=_C2744( C1909 C2744 ) C1909_=_C2748( C1909 C2748 ) C1910_=_C1911( C1910 C1911 ) C1910_=_C1912( C1910 C1912 ) C1910_=_C1913( C1910 C1913 ) C1910_=_C1914( C1910 C1914 ) \nC1910_=_C1915( C1910 C1915 ) C1910_=_C1916( C1910 C1916 ) C1910_=_C1919( C1910 C1919 ) C1910_=_C1920( C1910 C1920 ) C1910_=_C1921( C1910 C1921 ) C1910_=_C1923( C1910 C1923 ) \nC1910_=_C1924( C1910 C1924 ) C1910_=_C1925( C1910 C1925 ) C1911_=_C1912( C1911 C1912 ) C1911_=_C1913( C1911 C1913 ) C1911_=_C1914( C1911 C1914 ) C1911_=_C1915( C1911 C1915 ) \nC1911_=_C1916( C1911 C1916 ) C1911_=_C1919( C1911 C1919 ) C1911_=_C1920( C1911 C1920 ) C1911_=_C1921( C1911 C1921 ) C1911_=_C1923( C1911 C1923 ) C1911_=_C1924( C1911 C1924 ) \nC1911_=_C1925( C1911 C1925 ) C1912_=_C1913( C1912 C1913 ) C1912_=_C1914( C1912 C1914 ) C1912_=_C1915( C1912 C1915 ) C1912_=_C1916( C1912 C1916 ) C1912_=_C1919( C1912 C1919 ) \nC1912_=_C1920( C1912 C1920 ) C1912_=_C1921( C1912 C1921 ) C1912_=_C1923( C1912 C1923 ) C1912_=_C1924( C1912 C1924 ) C1912_=_C1925( C1912 C1925 ) C1912_=_C1935( C1912 C1935 ) \nC1912_=_C2666( C1912 C2666 ) C1913_=_C1914( C1913 C1914 ) C1913_=_C1915( C1913 C1915 ) C1913_=_C1916( C1913 C1916 ) C1913_=_C1919( C1913 C1919 ) C1913_=_C1920( C1913 C1920 ) \nC1913_=_C1921( C1913 C1921 ) C1913_=_C1923( C1913 C1923 ) C1913_=_C1924( C1913 C1924 ) C1913_=_C1925( C1913 C1925 ) C1913_=_C3157( C1913 C3157 ) C1913_=_C3160( C1913 C3160 ) \nC1914_=_C1915( C1914 C1915 ) C1914_=_C1916( C1914 C1916 ) C1914_=_C1919( C1914 C1919 ) C1914_=_C1920( C1914 C1920 ) C1914_=_C1921( C1914 C1921 ) C1914_=_C1923( C1914 C1923 ) \nC1914_=_C1924( C1914 C1924 ) C1914_=_C1925( C1914 C1925 ) C1914_=_C3353( C1914 C3353 ) C1914_=_C3356( C1914 C3356 ) C1915_=_C1916( C1915 C1916 ) C1915_=_C1919( C1915 C1919 ) \nC1915_=_C1920( C1915 C1920 ) C1915_=_C1921( C1915 C1921 ) C1915_=_C1923( C1915 C1923 ) C1915_=_C1924( C1915 C1924 ) C1915_=_C1925( C1915 C1925 ) C1915_=_C3399( C1915 C3399 ) \nC1915_=_C3406( C1915 C3406 ) C1916_=_C1919( C1916 C1919 ) C1916_=_C1920( C1916 C1920 ) C1916_=_C1921( C1916 C1921 ) C1916_=_C1923( C1916 C1923 ) C1916_=_C1924( C1916 C1924 ) \nC1916_=_C1925( C1916 C1925 ) C1916_=_C2667( C1916 C2667 ) C1916_=_C3511( C1916 C3511 ) C1916_=_C3512( C1916 C3512 ) C1916_=_C3519( C1916 C3519 ) C1919_=_C1920( C1919 C1920 ) \nC1919_=_C1921( C1919 C1921 ) C1919_=_C1923( C1919 C1923 ) C1919_=_C1924( C1919 C1924 ) C1919_=_C1925( C1919 C1925 ) C1919_=_C3676( C1919 C3676 ) C1919_=_C3706( C1919 C3706 ) \nC1919_=_C3770( C1919 C3770 ) C1919_=_C3772( C1919 C3772 ) C1919_=_C3776( C1919 C3776 ) C1920_=_C1921( C1920 C1921 ) C1920_=_C1923( C1920 C1923 ) C1920_=_C1924( C1920 C1924 ) \nC1920_=_C1925( C1920 C1925 ) C1921_=_C1923( C1921 C1923 ) C1921_=_C1924( C1921 C1924 ) C1921_=_C1925( C1921 C1925 ) C1923_=_C1924( C1923 C1924 ) C1923_=_C1925( C1923 C1925 ) \nC1923_=_C3633( C1923 C3633 ) C1923_=_C3642( C1923 C3642 ) C1923_=_C3867( C1923 C3867 ) C1924_=_C1925( C1924 C1925 ) C1924_=_C2151( C1924 C2151 ) C1924_=_C2245( C1924 C2245 ) \nC1924_=_C2349( C1924 C2349 ) C1924_=_C3157( C1924 C3157 ) C1924_=_C3353( C1924 C3353 ) C1924_=_C3399( C1924 C3399 ) C1924_=_C3416( C1924 C3416 ) C1924_=_C3430( C1924 C3430 ) \nC1924_=_C3493( C1924 C3493 ) C1924_=_C3772( C1924 C3772 ) C1924_=_C3892( C1924 C3892 ) C1924_=_C3999( C1924 C3999 ) C1924_=_C4016( C1924 C4016 ) C1924_=_C4017( C1924 C4017 ) \nC1924_=_C4018( C1924 C4018 ) C1924_=_C4019( C1924 C4019 ) C1924_=_C4020( C1924 C4020 ) C1924_=_C4022( C1924 C4022 ) C1924_=_C4023( C1924 C4023 ) C1925_=_C3634( C1925 C3634 ) \nC1925_=_C3644( C1925 C3644 ) C1925_=_C3869( C1925 C3869 ) C1927_=_C1928( C1927 C1928 ) C1927_=_C1929( C1927 C1929 ) C1927_=_C1931( C1927 C1931 ) C1927_=_C1932( C1927 C1932 ) \nC1927_=_C1933( C1927 C1933 ) C1927_=_C1934( C1927 C1934 ) C1927_=_C1935( C1927 C1935 ) C1927_=_C1936( C1927 C1936 ) C1927_=_C1937( C1927 C1937 ) C1927_=_C1938( C1927 C1938 ) \nC1927_=_C1940( C1927 C1940 ) C1927_=_C1941( C1927 C1941 ) C1927_=_C1942( C1927 C1942 ) C1927_=_C1943( C1927 C1943 ) C1927_=_C1944( C1927 C1944 ) C1927_=_C2151( C1927 C2151 ) \nC1928_=_C1929( C1928 C1929 ) C1928_=_C1931( C1928 C1931 ) C1928_=_C1932( C1928 C1932 ) C1928_=_C1933( C1928 C1933 ) C1928_=_C1934( C1928 C1934 ) C1928_=_C1935( C1928 C1935 ) \nC1928_=_C1936( C1928 C1936 ) C1928_=_C1937( C1928 C1937 ) C1928_=_C1938( C1928 C1938 ) C1928_=_C1940( C1928 C1940 ) C1928_=_C1941( C1928 C1941 ) C1928_=_C1942( C1928 C1942 ) \nC1928_=_C1943( C1928 C1943 ) C1928_=_C1944( C1928 C1944 ) C1929_=_C1931( C1929 C1931 ) C1929_=_C1932( C1929 C1932 ) C1929_=_C1933( C1929 C1933 ) C1929_=_C1934( C1929 C1934 ) \nC1929_=_C1935( C1929 C1935 ) C1929_=_C1936( C1929 C1936 ) C1929_=_C1937( C1929 C1937 ) C1929_=_C1938( C1929 C1938 ) C1929_=_C1940( C1929 C1940 ) C1929_=_C1941( C1929 C1941 ) \nC1929_=_C1942( C1929 C1942 ) C1929_=_C1943( C1929 C1943 ) C1929_=_C1944(</w:t>
      </w:r>
    </w:p>
    <w:p>
      <w:pPr>
        <w:pStyle w:val="PreformattedText"/>
        <w:bidi w:val="0"/>
        <w:spacing w:before="0" w:after="0"/>
        <w:jc w:val="left"/>
        <w:rPr/>
      </w:pPr>
      <w:r>
        <w:rPr/>
        <w:t xml:space="preserve"> </w:t>
      </w:r>
      <w:r>
        <w:rPr/>
        <w:t>C1929 C1944 ) C1931_=_C1932( C1931 C1932 ) C1931_=_C1933( C1931 C1933 ) C1931_=_C1934( C1931 C1934 ) \nC1931_=_C1935( C1931 C1935 ) C1931_=_C1936( C1931 C1936 ) C1931_=_C1937( C1931 C1937 ) C1931_=_C1938( C1931 C1938 ) C1931_=_C1940( C1931 C1940 ) C1931_=_C1941( C1931 C1941 ) \nC1931_=_C1942( C1931 C1942 ) C1931_=_C1943( C1931 C1943 ) C1931_=_C1944( C1931 C1944 ) C1931_=_C2100( C1931 C2100 ) C1931_=_C2662( C1931 C2662 ) C1931_=_C2684( C1931 C2684 ) \nC1931_=_C2690( C1931 C2690 ) C1931_=_C2693( C1931 C2693 ) C1932_=_C1933( C1932 C1933 ) C1932_=_C1934( C1932 C1934 ) C1932_=_C1935( C1932 C1935 ) C1932_=_C1936( C1932 C1936 ) \nC1932_=_C1937( C1932 C1937 ) C1932_=_C1938( C1932 C1938 ) C1932_=_C1940( C1932 C1940 ) C1932_=_C1941( C1932 C1941 ) C1932_=_C1942( C1932 C1942 ) C1932_=_C1943( C1932 C1943 ) \nC1932_=_C1944( C1932 C1944 ) C1932_=_C2663( C1932 C2663 ) C1932_=_C2943( C1932 C2943 ) C1932_=_C2949( C1932 C2949 ) C1932_=_C2952( C1932 C2952 ) C1933_=_C1934( C1933 C1934 ) \nC1933_=_C1935( C1933 C1935 ) C1933_=_C1936( C1933 C1936 ) C1933_=_C1937( C1933 C1937 ) C1933_=_C1938( C1933 C1938 ) C1933_=_C1940( C1933 C1940 ) C1933_=_C1941( C1933 C1941 ) \nC1933_=_C1942( C1933 C1942 ) C1933_=_C1943( C1933 C1943 ) C1933_=_C1944( C1933 C1944 ) C1933_=_C2664( C1933 C2664 ) C1933_=_C2959( C1933 C2959 ) C1933_=_C2960( C1933 C2960 ) \nC1933_=_C2966( C1933 C2966 ) C1933_=_C2970( C1933 C2970 ) C1934_=_C1935( C1934 C1935 ) C1934_=_C1936( C1934 C1936 ) C1934_=_C1937( C1934 C1937 ) C1934_=_C1938( C1934 C1938 ) \nC1934_=_C1940( C1934 C1940 ) C1934_=_C1941( C1934 C1941 ) C1934_=_C1942( C1934 C1942 ) C1934_=_C1943( C1934 C1943 ) C1934_=_C1944( C1934 C1944 ) C1934_=_C2665( C1934 C2665 ) \nC1935_=_C1936( C1935 C1936 ) C1935_=_C1937( C1935 C1937 ) C1935_=_C1938( C1935 C1938 ) C1935_=_C1940( C1935 C1940 ) C1935_=_C1941( C1935 C1941 ) C1935_=_C1942( C1935 C1942 ) \nC1935_=_C1943( C1935 C1943 ) C1935_=_C1944( C1935 C1944 ) C1935_=_C2666( C1935 C2666 ) C1936_=_C1937( C1936 C1937 ) C1936_=_C1938( C1936 C1938 ) C1936_=_C1940( C1936 C1940 ) \nC1936_=_C1941( C1936 C1941 ) C1936_=_C1942( C1936 C1942 ) C1936_=_C1943( C1936 C1943 ) C1936_=_C1944( C1936 C1944 ) C1937_=_C1938( C1937 C1938 ) C1937_=_C1940( C1937 C1940 ) \nC1937_=_C1941( C1937 C1941 ) C1937_=_C1942( C1937 C1942 ) C1937_=_C1943( C1937 C1943 ) C1937_=_C1944( C1937 C1944 ) C1937_=_C2668( C1937 C2668 ) C1938_=_C1940( C1938 C1940 ) \nC1938_=_C1941( C1938 C1941 ) C1938_=_C1942( C1938 C1942 ) C1938_=_C1943( C1938 C1943 ) C1938_=_C1944( C1938 C1944 ) C1938_=_C2670( C1938 C2670 ) C1938_=_C3658( C1938 C3658 ) \nC1938_=_C3664( C1938 C3664 ) C1938_=_C3667( C1938 C3667 ) C1940_=_C1941( C1940 C1941 ) C1940_=_C1942( C1940 C1942 ) C1940_=_C1943( C1940 C1943 ) C1940_=_C1944( C1940 C1944 ) \nC1940_=_C2673( C1940 C2673 ) C1940_=_C3729( C1940 C3729 ) C1941_=_C1942( C1941 C1942 ) C1941_=_C1943( C1941 C1943 ) C1941_=_C1944( C1941 C1944 ) C1942_=_C1943( C1942 C1943 ) \nC1942_=_C1944( C1942 C1944 ) C1942_=_C2116( C1942 C2116 ) C1942_=_C2422( C1942 C2422 ) C1942_=_C2676( C1942 C2676 ) C1942_=_C2690( C1942 C2690 ) C1942_=_C2819( C1942 C2819 ) \nC1942_=_C2949( C1942 C2949 ) C1942_=_C3257( C1942 C3257 ) C1942_=_C3462( C1942 C3462 ) C1942_=_C3544( C1942 C3544 ) C1942_=_C3664( C1942 C3664 ) C1942_=_C3681( C1942 C3681 ) \nC1942_=_C3900( C1942 C3900 ) C1942_=_C3987( C1942 C3987 ) C1942_=_C4048( C1942 C4048 ) C1942_=_C4064( C1942 C4064 ) C1942_=_C4065( C1942 C4065 ) C1943_=_C1944( C1943 C1944 ) \nC1944_=_C3682( C1944 C3682 ) C1944_=_C3716( C1944 C3716 ) C1944_=_C3982( C1944 C3982 ) C2039_=_C2098( C2039 C2098 ) C2039_=_C2099( C2039 C2099 ) C2039_=_C2100( C2039 C2100 ) \nC2039_=_C2101( C2039 C2101 ) C2039_=_C2103( C2039 C2103 ) C2039_=_C2104( C2039 C2104 ) C2039_=_C2105( C2039 C2105 ) C2039_=_C2106( C2039 C2106 ) C2039_=_C2107( C2039 C2107 ) \nC2039_=_C2108( C2039 C2108 ) C2039_=_C2109( C2039 C2109 ) C2039_=_C2110( C2039 C2110 ) C2039_=_C2111( C2039 C2111 ) C2039_=_C2112( C2039 C2112 ) C2039_=_C2114( C2039 C2114 ) \nC2039_=_C2115( C2039 C2115 ) C2039_=_C2116( C2039 C2116 ) C2039_=_C2117( C2039 C2117 ) C2066_=_C2236( C2066 C2236 ) C2066_=_C2296( C2066 C2296 ) C2066_=_C2451( C2066 C2451 ) \nC2066_=_C2537( C2066 C2537 ) C2066_=_C2549( C2066 C2549 ) C2066_=_C2621( C2066 C2621 ) C2066_=_C2739( C2066 C2739 ) C2066_=_C3076( C2066 C3076 ) C2066_=_C3136( C2066 C3136 ) \nC2066_=_C3261( C2066 C3261 ) C2066_=_C3262( C2066 C3262 ) C2066_=_C3263( C2066 C3263 ) C2066_=_C3264( C2066 C3264 ) C2066_=_C3265( C2066 C3265 ) C2066_=_C3266( C2066 C3266 ) \nC2066_=_C3267( C2066 C3267 ) C2066_=_C3268( C2066 C3268 ) C2066_=_C3270( C2066 C3270 ) C2066_=_C3271( C2066 C3271 ) C2098_=_C2099( C2098 C2099 ) C2098_=_C2100( C2098 C2100 ) \nC2098_=_C2101( C2098 C2101 ) C2098_=_C2103( C2098 C2103 ) C2098_=_C2104( C2098 C2104 ) C2098_=_C2105( C2098 C2105 ) C2098_=_C2106( C2098 C2106 ) C2098_=_C2107( C2098 C2107 ) \nC2098_=_C2108( C2098 C2108 ) C2098_=_C2109( C2098 C2109 ) C2098_=_C2110( C2098 C2110 ) C2098_=_C2111( C2098 C2111 ) C2098_=_C2112( C2098 C2112 ) C2098_=_C2114( C2098 C2114 ) \nC2098_=_C2115( C2098 C2115 ) C2098_=_C2116( C2098 C2116 ) C2098_=_C2117( C2098 C2117 ) C2098_=_C2416( C2098 C2416 ) C2098_=_C2417( C2098 C2417 ) C2098_=_C2419( C2098 C2419 ) \nC2098_=_C2422( C2098 C2422 ) C2099_=_C2100( C2099 C2100 ) C2099_=_C2101( C2099 C2101 ) C2099_=_C2103( C2099 C2103 ) C2099_=_C2104( C2099 C2104 ) C2099_=_C2105( C2099 C2105 ) \nC2099_=_C2106( C2099 C2106 ) C2099_=_C2107( C2099 C2107 ) C2099_=_C2108( C2099 C2108 ) C2099_=_C2109( C2099 C2109 ) C2099_=_C2110( C2099 C2110 ) C2099_=_C2111( C2099 C2111 ) \nC2099_=_C2112( C2099 C2112 ) C2099_=_C2114( C2099 C2114 ) C2099_=_C2115( C2099 C2115 ) C2099_=_C2116( C2099 C2116 ) C2099_=_C2117( C2099 C2117 ) C2100_=_C2101( C2100 C2101 ) \nC2100_=_C2103( C2100 C2103 ) C2100_=_C2104( C2100 C2104 ) C2100_=_C2105( C2100 C2105 ) C2100_=_C2106( C2100 C2106 ) C2100_=_C2107( C2100 C2107 ) C2100_=_C2108( C2100 C2108 ) \nC2100_=_C2109( C2100 C2109 ) C2100_=_C2110( C2100 C2110 ) C2100_=_C2111( C2100 C2111 ) C2100_=_C2112( C2100 C2112 ) C2100_=_C2114( C2100 C2114 ) C2100_=_C2115( C2100 C2115 ) \nC2100_=_C2116( C2100 C2116 ) C2100_=_C2117( C2100 C2117 ) C2100_=_C2662( C2100 C2662 ) C2100_=_C2684( C2100 C2684 ) C2100_=_C2690( C2100 C2690 ) C2100_=_C2693( C2100 C2693 ) \nC2101_=_C2103( C2101 C2103 ) C2101_=_C2104( C2101 C2104 ) C2101_=_C2105( C2101 C2105 ) C2101_=_C2106( C2101 C2106 ) C2101_=_C2107( C2101 C2107 ) C2101_=_C2108( C2101 C2108 ) \nC2101_=_C2109( C2101 C2109 ) C2101_=_C2110( C2101 C2110 ) C2101_=_C2111( C2101 C2111 ) C2101_=_C2112( C2101 C2112 ) C2101_=_C2114( C2101 C2114 ) C2101_=_C2115( C2101 C2115 ) \nC2101_=_C2116( C2101 C2116 ) C2101_=_C2117( C2101 C2117 ) C2101_=_C3246( C2101 C3246 ) C2101_=_C3248( C2101 C3248 ) C2101_=_C3252( C2101 C3252 ) C2101_=_C3257( C2101 C3257 ) \nC2103_=_C2104( C2103 C2104 ) C2103_=_C2105( C2103 C2105 ) C2103_=_C2106( C2103 C2106 ) C2103_=_C2107( C2103 C2107 ) C2103_=_C2108( C2103 C2108 ) C2103_=_C2109( C2103 C2109 ) \nC2103_=_C2110( C2103 C2110 ) C2103_=_C2111( C2103 C2111 ) C2103_=_C2112( C2103 C2112 ) C2103_=_C2114( C2103 C2114 ) C2103_=_C2115( C2103 C2115 ) C2103_=_C2116( C2103 C2116 ) \nC2103_=_C2117( C2103 C2117 ) C2104_=_C2105( C2104 C2105 ) C2104_=_C2106( C2104 C2106 ) C2104_=_C2107( C2104 C2107 ) C2104_=_C2108( C2104 C2108 ) C2104_=_C2109( C2104 C2109 ) \nC2104_=_C2110( C2104 C2110 ) C2104_=_C2111( C2104 C2111 ) C2104_=_C2112( C2104 C2112 ) C2104_=_C2114( C2104 C2114 ) C2104_=_C2115( C2104 C2115 ) C2104_=_C2116( C2104 C2116 ) \nC2104_=_C2117( C2104 C2117 ) C2104_=_C3261( C2104 C3261 ) C2104_=_C3430( C2104 C3430 ) C2104_=_C3434( C2104 C3434 ) C2105_=_C2106( C2105 C2106 ) C2105_=_C2107( C2105 C2107 ) \nC2105_=_C2108( C2105 C2108 ) C2105_=_C2109( C2105 C2109 ) C2105_=_C2110( C2105 C2110 ) C2105_=_C2111( C2105 C2111 ) C2105_=_C2112( C2105 C2112 ) C2105_=_C2114( C2105 C2114 ) \nC2105_=_C2115( C2105 C2115 ) C2105_=_C2116( C2105 C2116 ) C2105_=_C2117( C2105 C2117 ) C2105_=_C3454( C2105 C3454 ) C2105_=_C3456( C2105 C3456 ) C2105_=_C3460( C2105 C3460 ) \nC2105_=_C3462( C2105 C3462 ) C2106_=_C2107( C2106 C2107 ) C2106_=_C2108( C2106 C2108 ) C2106_=_C2109( C2106 C2109 ) C2106_=_C2110( C2106 C2110 ) C2106_=_C2111( C2106 C2111 ) \nC2106_=_C2112( C2106 C2112 ) C2106_=_C2114( C2106 C2114 ) C2106_=_C2115( C2106 C2115 ) C2106_=_C2116( C2106 C2116 ) C2106_=_C2117( C2106 C2117 ) C2106_=_C2416( C2106 C2416 ) \nC2106_=_C2566( C2106 C2566 ) C2106_=_C2744( C2106 C2744 ) C2106_=_C3229( C2106 C3229 ) C2106_=_C3246( C2106 C3246 ) C2106_=_C3454( C2106 C3454 ) C2106_=_C3476( C2106 C3476 ) \nC2106_=_C3512( C2106 C3512 ) C2106_=_C3638( C2106 C3638 ) C2106_=_C3639( C2106 C3639 ) C2106_=_C3642( C2106 C3642 ) C2106_=_C3643( C2106 C3643 ) C2106_=_C3644( C2106 C3644 ) \nC2106_=_C3646( C2106 C3646 ) C2106_=_C3647( C2106 C3647 ) C2106_=_C3648( C2106 C3648 ) C2107_=_C2108( C2107 C2108 ) C2107_=_C2109( C2107 C2109 ) C2107_=_C2110( C2107 C2110 ) \nC2107_=_C2111( C2107 C2111 ) C2107_=_C2112( C2107 C2112 ) C2107_=_C2114( C2107 C2114 ) C2107_=_C2115( C2107 C2115 ) C2107_=_C2116( C2107 C2116 ) C2107_=_C2117( C2107 C2117 ) \nC2108_=_C2109( C2108 C2109 ) C2108_=_C2110( C2108 C2110 ) C2108_=_C2111( C2108 C2111 ) C2108_=_C2112( C2108 C2112 ) C2108_=_C2114( C2108 C2114 ) C2108_=_C2115( C2108 C2115 ) \nC2108_=_C2116( C2108 C2116 ) C2108_=_C2117( C2108 C2117 ) C2108_=_C2417( C2108 C2417 ) C2108_=_C2523( C2108 C2523 ) C2108_=_C2843( C2108 C2843 ) C2108_=_C2960( C2108 C2960 ) \nC2108_=_C3248( C2108 C3248 ) C2108_=_C3380( C2108 C3380 ) C2108_=_C3456( C2108 C3456 ) C2108_=_C3616( C2108 C3616 ) C2108_=_C3675( C2108 C3675 ) C2108_=_C3706( C2108 C3706 ) \nC2108_=_C3707( C2108 C3707 ) C2108_=_C3708( C2108 C3708 ) C2108_=_C3710( C2108 C3710 ) C2108_=_C3712( C2108 C3712 ) C2108_=_C3713( C2108 C3713 ) C2108_=_C3715( C2108 C3715 ) \nC2108_=_C3716( C2108 C3716 ) C2109_=_C2110( C2109 C2110 ) C2109_=_C2111( C2109 C2111 ) C2109_=_C2112( C2109 C2112 ) C2109_=_C2114(</w:t>
      </w:r>
    </w:p>
    <w:p>
      <w:pPr>
        <w:pStyle w:val="PreformattedText"/>
        <w:bidi w:val="0"/>
        <w:spacing w:before="0" w:after="0"/>
        <w:jc w:val="left"/>
        <w:rPr/>
      </w:pPr>
      <w:r>
        <w:rPr/>
        <w:t xml:space="preserve"> </w:t>
      </w:r>
      <w:r>
        <w:rPr/>
        <w:t>C2109 C2114 ) C2109_=_C2115( C2109 C2115 ) \nC2109_=_C2116( C2109 C2116 ) C2109_=_C2117( C2109 C2117 ) C2110_=_C2111( C2110 C2111 ) C2110_=_C2112( C2110 C2112 ) C2110_=_C2114( C2110 C2114 ) C2110_=_C2115( C2110 C2115 ) \nC2110_=_C2116( C2110 C2116 ) C2110_=_C2117( C2110 C2117 ) C2110_=_C3265( C2110 C3265 ) C2110_=_C3892( C2110 C3892 ) C2110_=_C3896( C2110 C3896 ) C2111_=_C2112( C2111 C2112 ) \nC2111_=_C2114( C2111 C2114 ) C2111_=_C2115( C2111 C2115 ) C2111_=_C2116( C2111 C2116 ) C2111_=_C2117( C2111 C2117 ) C2111_=_C2419( C2111 C2419 ) C2111_=_C2850( C2111 C2850 ) \nC2111_=_C2966( C2111 C2966 ) C2111_=_C3223( C2111 C3223 ) C2111_=_C3252( C2111 C3252 ) C2111_=_C3386( C2111 C3386 ) C2111_=_C3460( C2111 C3460 ) C2111_=_C3622( C2111 C3622 ) \nC2111_=_C3680( C2111 C3680 ) C2111_=_C3733( C2111 C3733 ) C2111_=_C3770( C2111 C3770 ) C2111_=_C3782( C2111 C3782 ) C2111_=_C3980( C2111 C3980 ) C2111_=_C3982( C2111 C3982 ) \nC2111_=_C3984( C2111 C3984 ) C2112_=_C2114( C2112 C2114 ) C2112_=_C2115( C2112 C2115 ) C2112_=_C2116( C2112 C2116 ) C2112_=_C2117( C2112 C2117 ) C2112_=_C3268( C2112 C3268 ) \nC2112_=_C3999( C2112 C3999 ) C2112_=_C4004( C2112 C4004 ) C2114_=_C2115( C2114 C2115 ) C2114_=_C2116( C2114 C2116 ) C2114_=_C2117( C2114 C2117 ) C2114_=_C3270( C2114 C3270 ) \nC2114_=_C4016( C2114 C4016 ) C2114_=_C4035( C2114 C4035 ) C2115_=_C2116( C2115 C2116 ) C2115_=_C2117( C2115 C2117 ) C2115_=_C3643( C2115 C3643 ) C2115_=_C3713( C2115 C3713 ) \nC2115_=_C3980( C2115 C3980 ) C2115_=_C4048( C2115 C4048 ) C2116_=_C2117( C2116 C2117 ) C2116_=_C2422( C2116 C2422 ) C2116_=_C2676( C2116 C2676 ) C2116_=_C2690( C2116 C2690 ) \nC2116_=_C2819( C2116 C2819 ) C2116_=_C2949( C2116 C2949 ) C2116_=_C3257( C2116 C3257 ) C2116_=_C3462( C2116 C3462 ) C2116_=_C3544( C2116 C3544 ) C2116_=_C3664( C2116 C3664 ) \nC2116_=_C3681( C2116 C3681 ) C2116_=_C3900( C2116 C3900 ) C2116_=_C3987( C2116 C3987 ) C2116_=_C4048( C2116 C4048 ) C2116_=_C4064( C2116 C4064 ) C2116_=_C4065( C2116 C4065 ) \nC2117_=_C4078( C2117 C4078 ) C2151_=_C2245( C2151 C2245 ) C2151_=_C2349( C2151 C2349 ) C2151_=_C3157( C2151 C3157 ) C2151_=_C3353( C2151 C3353 ) C2151_=_C3399( C2151 C3399 ) \nC2151_=_C3416( C2151 C3416 ) C2151_=_C3430( C2151 C3430 ) C2151_=_C3493( C2151 C3493 ) C2151_=_C3772( C2151 C3772 ) C2151_=_C3892( C2151 C3892 ) C2151_=_C3999( C2151 C3999 ) \nC2151_=_C4016( C2151 C4016 ) C2151_=_C4017( C2151 C4017 ) C2151_=_C4018( C2151 C4018 ) C2151_=_C4019( C2151 C4019 ) C2151_=_C4020( C2151 C4020 ) C2151_=_C4022( C2151 C4022 ) \nC2151_=_C4023( C2151 C4023 ) C2236_=_C2245( C2236 C2245 ) C2236_=_C2246( C2236 C2246 ) C2236_=_C2296( C2236 C2296 ) C2236_=_C2451( C2236 C2451 ) C2236_=_C2537( C2236 C2537 ) \nC2236_=_C2549( C2236 C2549 ) C2236_=_C2621( C2236 C2621 ) C2236_=_C2739( C2236 C2739 ) C2236_=_C3076( C2236 C3076 ) C2236_=_C3136( C2236 C3136 ) C2236_=_C3261( C2236 C3261 ) \nC2236_=_C3262( C2236 C3262 ) C2236_=_C3263( C2236 C3263 ) C2236_=_C3264( C2236 C3264 ) C2236_=_C3265( C2236 C3265 ) C2236_=_C3266( C2236 C3266 ) C2236_=_C3267( C2236 C3267 ) \nC2236_=_C3268( C2236 C3268 ) C2236_=_C3270( C2236 C3270 ) C2236_=_C3271( C2236 C3271 ) C2245_=_C2246( C2245 C2246 ) C2245_=_C2349( C2245 C2349 ) C2245_=_C3157( C2245 C3157 ) \nC2245_=_C3353( C2245 C3353 ) C2245_=_C3399( C2245 C3399 ) C2245_=_C3416( C2245 C3416 ) C2245_=_C3430( C2245 C3430 ) C2245_=_C3493( C2245 C3493 ) C2245_=_C3772( C2245 C3772 ) \nC2245_=_C3892( C2245 C3892 ) C2245_=_C3999( C2245 C3999 ) C2245_=_C4016( C2245 C4016 ) C2245_=_C4017( C2245 C4017 ) C2245_=_C4018( C2245 C4018 ) C2245_=_C4019( C2245 C4019 ) \nC2245_=_C4020( C2245 C4020 ) C2245_=_C4022( C2245 C4022 ) C2245_=_C4023( C2245 C4023 ) C2246_=_C2350( C2246 C2350 ) C2246_=_C2820( C2246 C2820 ) C2246_=_C3160( C2246 C3160 ) \nC2246_=_C3226( C2246 C3226 ) C2246_=_C3356( C2246 C3356 ) C2246_=_C3406( C2246 C3406 ) C2246_=_C3546( C2246 C3546 ) C2246_=_C3737( C2246 C3737 ) C2246_=_C3776( C2246 C3776 ) \nC2246_=_C3901( C2246 C3901 ) C2246_=_C3989( C2246 C3989 ) C2246_=_C4020( C2246 C4020 ) C2246_=_C4109( C2246 C4109 ) C2246_=_C4110( C2246 C4110 ) C2296_=_C2451( C2296 C2451 ) \nC2296_=_C2537( C2296 C2537 ) C2296_=_C2549( C2296 C2549 ) C2296_=_C2621( C2296 C2621 ) C2296_=_C2739( C2296 C2739 ) C2296_=_C3076( C2296 C3076 ) C2296_=_C3136( C2296 C3136 ) \nC2296_=_C3261( C2296 C3261 ) C2296_=_C3262( C2296 C3262 ) C2296_=_C3263( C2296 C3263 ) C2296_=_C3264( C2296 C3264 ) C2296_=_C3265( C2296 C3265 ) C2296_=_C3266( C2296 C3266 ) \nC2296_=_C3267( C2296 C3267 ) C2296_=_C3268( C2296 C3268 ) C2296_=_C3270( C2296 C3270 ) C2296_=_C3271( C2296 C3271 ) C2307_=_C2662( C2307 C2662 ) C2307_=_C2663( C2307 C2663 ) \nC2307_=_C2664( C2307 C2664 ) C2307_=_C2665( C2307 C2665 ) C2307_=_C2666( C2307 C2666 ) C2307_=_C2667( C2307 C2667 ) C2307_=_C2668( C2307 C2668 ) C2307_=_C2669( C2307 C2669 ) \nC2307_=_C2670( C2307 C2670 ) C2307_=_C2672( C2307 C2672 ) C2307_=_C2673( C2307 C2673 ) C2307_=_C2674( C2307 C2674 ) C2307_=_C2675( C2307 C2675 ) C2307_=_C2676( C2307 C2676 ) \nC2307_=_C2677( C2307 C2677 ) C2344_=_C2349( C2344 C2349 ) C2344_=_C2350( C2344 C2350 ) C2344_=_C2743( C2344 C2743 ) C2344_=_C3139( C2344 C3139 ) C2344_=_C3214( C2344 C3214 ) \nC2344_=_C3502( C2344 C3502 ) C2344_=_C3511( C2344 C3511 ) C2344_=_C3630( C2344 C3630 ) C2344_=_C3633( C2344 C3633 ) C2344_=_C3634( C2344 C3634 ) C2344_=_C3636( C2344 C3636 ) \nC2349_=_C2350( C2349 C2350 ) C2349_=_C3157( C2349 C3157 ) C2349_=_C3353( C2349 C3353 ) C2349_=_C3399( C2349 C3399 ) C2349_=_C3416( C2349 C3416 ) C2349_=_C3430( C2349 C3430 ) \nC2349_=_C3493( C2349 C3493 ) C2349_=_C3772( C2349 C3772 ) C2349_=_C3892( C2349 C3892 ) C2349_=_C3999( C2349 C3999 ) C2349_=_C4016( C2349 C4016 ) C2349_=_C4017( C2349 C4017 ) \nC2349_=_C4018( C2349 C4018 ) C2349_=_C4019( C2349 C4019 ) C2349_=_C4020( C2349 C4020 ) C2349_=_C4022( C2349 C4022 ) C2349_=_C4023( C2349 C4023 ) C2350_=_C2820( C2350 C2820 ) \nC2350_=_C3160( C2350 C3160 ) C2350_=_C3226( C2350 C3226 ) C2350_=_C3356( C2350 C3356 ) C2350_=_C3406( C2350 C3406 ) C2350_=_C3546( C2350 C3546 ) C2350_=_C3737( C2350 C3737 ) \nC2350_=_C3776( C2350 C3776 ) C2350_=_C3901( C2350 C3901 ) C2350_=_C3989( C2350 C3989 ) C2350_=_C4020( C2350 C4020 ) C2350_=_C4109( C2350 C4109 ) C2350_=_C4110( C2350 C4110 ) \nC2379_=_C2684( C2379 C2684 ) C2379_=_C2842( C2379 C2842 ) C2379_=_C2868( C2379 C2868 ) C2379_=_C2943( C2379 C2943 ) C2379_=_C2959( C2379 C2959 ) C2379_=_C3115( C2379 C3115 ) \nC2379_=_C3379( C2379 C3379 ) C2379_=_C3615( C2379 C3615 ) C2379_=_C3658( C2379 C3658 ) C2379_=_C3675( C2379 C3675 ) C2379_=_C3676( C2379 C3676 ) C2379_=_C3677( C2379 C3677 ) \nC2379_=_C3678( C2379 C3678 ) C2379_=_C3679( C2379 C3679 ) C2379_=_C3680( C2379 C3680 ) C2379_=_C3681( C2379 C3681 ) C2379_=_C3682( C2379 C3682 ) C2416_=_C2417( C2416 C2417 ) \nC2416_=_C2419( C2416 C2419 ) C2416_=_C2422( C2416 C2422 ) C2416_=_C2566( C2416 C2566 ) C2416_=_C2744( C2416 C2744 ) C2416_=_C3229( C2416 C3229 ) C2416_=_C3246( C2416 C3246 ) \nC2416_=_C3454( C2416 C3454 ) C2416_=_C3476( C2416 C3476 ) C2416_=_C3512( C2416 C3512 ) C2416_=_C3638( C2416 C3638 ) C2416_=_C3639( C2416 C3639 ) C2416_=_C3642( C2416 C3642 ) \nC2416_=_C3643( C2416 C3643 ) C2416_=_C3644( C2416 C3644 ) C2416_=_C3646( C2416 C3646 ) C2416_=_C3647( C2416 C3647 ) C2416_=_C3648( C2416 C3648 ) C2417_=_C2419( C2417 C2419 ) \nC2417_=_C2422( C2417 C2422 ) C2417_=_C2523( C2417 C2523 ) C2417_=_C2843( C2417 C2843 ) C2417_=_C2960( C2417 C2960 ) C2417_=_C3248( C2417 C3248 ) C2417_=_C3380( C2417 C3380 ) \nC2417_=_C3456( C2417 C3456 ) C2417_=_C3616( C2417 C3616 ) C2417_=_C3675( C2417 C3675 ) C2417_=_C3706( C2417 C3706 ) C2417_=_C3707( C2417 C3707 ) C2417_=_C3708( C2417 C3708 ) \nC2417_=_C3710( C2417 C3710 ) C2417_=_C3712( C2417 C3712 ) C2417_=_C3713( C2417 C3713 ) C2417_=_C3715( C2417 C3715 ) C2417_=_C3716( C2417 C3716 ) C2419_=_C2422( C2419 C2422 ) \nC2419_=_C2850( C2419 C2850 ) C2419_=_C2966( C2419 C2966 ) C2419_=_C3223( C2419 C3223 ) C2419_=_C3252( C2419 C3252 ) C2419_=_C3386( C2419 C3386 ) C2419_=_C3460( C2419 C3460 ) \nC2419_=_C3622( C2419 C3622 ) C2419_=_C3680( C2419 C3680 ) C2419_=_C3733( C2419 C3733 ) C2419_=_C3770( C2419 C3770 ) C2419_=_C3782( C2419 C3782 ) C2419_=_C3980( C2419 C3980 ) \nC2419_=_C3982( C2419 C3982 ) C2419_=_C3984( C2419 C3984 ) C2422_=_C2676( C2422 C2676 ) C2422_=_C2690( C2422 C2690 ) C2422_=_C2819( C2422 C2819 ) C2422_=_C2949( C2422 C2949 ) \nC2422_=_C3257( C2422 C3257 ) C2422_=_C3462( C2422 C3462 ) C2422_=_C3544( C2422 C3544 ) C2422_=_C3664( C2422 C3664 ) C2422_=_C3681( C2422 C3681 ) C2422_=_C3900( C2422 C3900 ) \nC2422_=_C3987( C2422 C3987 ) C2422_=_C4048( C2422 C4048 ) C2422_=_C4064( C2422 C4064 ) C2422_=_C4065( C2422 C4065 ) C2451_=_C2537( C2451 C2537 ) C2451_=_C2549( C2451 C2549 ) \nC2451_=_C2621( C2451 C2621 ) C2451_=_C2739( C2451 C2739 ) C2451_=_C3076( C2451 C3076 ) C2451_=_C3136( C2451 C3136 ) C2451_=_C3261( C2451 C3261 ) C2451_=_C3262( C2451 C3262 ) \nC2451_=_C3263( C2451 C3263 ) C2451_=_C3264( C2451 C3264 ) C2451_=_C3265( C2451 C3265 ) C2451_=_C3266( C2451 C3266 ) C2451_=_C3267( C2451 C3267 ) C2451_=_C3268( C2451 C3268 ) \nC2451_=_C3270( C2451 C3270 ) C2451_=_C3271( C2451 C3271 ) C2523_=_C2526( C2523 C2526 ) C2523_=_C2843( C2523 C2843 ) C2523_=_C2960( C2523 C2960 ) C2523_=_C3248( C2523 C3248 ) \nC2523_=_C3380( C2523 C3380 ) C2523_=_C3456( C2523 C3456 ) C2523_=_C3616( C2523 C3616 ) C2523_=_C3675( C2523 C3675 ) C2523_=_C3706( C2523 C3706 ) C2523_=_C3707( C2523 C3707 ) \nC2523_=_C3708( C2523 C3708 ) C2523_=_C3710( C2523 C3710 ) C2523_=_C3712( C2523 C3712 ) C2523_=_C3713( C2523 C3713 ) C2523_=_C3715( C2523 C3715 ) C2523_=_C3716( C2523 C3716 ) \nC2526_=_C2748( C2526 C2748 ) C2526_=_C3218( C2526 C3218 ) C2526_=_C3519( C2526 C3519 ) C2526_=_C3732( C2526 C3732 ) C2526_=_C3793( C2526 C3793 ) C2526_=_C3865( C2526 C3865 ) \nC2526_=_C3867( C2526 C3867 ) C2526_=_C3868( C2526 C3868 ) C2526_=_C3869( C2526 C3869 ) C2526_=_C3870( C2526 C3870 ) C2526_=_C3872( C2526 C3872 ) C2537_=_C2549( C2537 C2549 ) \nC2537_=_C2621(</w:t>
      </w:r>
    </w:p>
    <w:p>
      <w:pPr>
        <w:pStyle w:val="PreformattedText"/>
        <w:bidi w:val="0"/>
        <w:spacing w:before="0" w:after="0"/>
        <w:jc w:val="left"/>
        <w:rPr/>
      </w:pPr>
      <w:r>
        <w:rPr/>
        <w:t xml:space="preserve"> </w:t>
      </w:r>
      <w:r>
        <w:rPr/>
        <w:t>C2537 C2621 ) C2537_=_C2739( C2537 C2739 ) C2537_=_C3076( C2537 C3076 ) C2537_=_C3136( C2537 C3136 ) C2537_=_C3261( C2537 C3261 ) C2537_=_C3262( C2537 C3262 ) \nC2537_=_C3263( C2537 C3263 ) C2537_=_C3264( C2537 C3264 ) C2537_=_C3265( C2537 C3265 ) C2537_=_C3266( C2537 C3266 ) C2537_=_C3267( C2537 C3267 ) C2537_=_C3268( C2537 C3268 ) \nC2537_=_C3270( C2537 C3270 ) C2537_=_C3271( C2537 C3271 ) C2549_=_C2621( C2549 C2621 ) C2549_=_C2739( C2549 C2739 ) C2549_=_C3076( C2549 C3076 ) C2549_=_C3136( C2549 C3136 ) \nC2549_=_C3261( C2549 C3261 ) C2549_=_C3262( C2549 C3262 ) C2549_=_C3263( C2549 C3263 ) C2549_=_C3264( C2549 C3264 ) C2549_=_C3265( C2549 C3265 ) C2549_=_C3266( C2549 C3266 ) \nC2549_=_C3267( C2549 C3267 ) C2549_=_C3268( C2549 C3268 ) C2549_=_C3270( C2549 C3270 ) C2549_=_C3271( C2549 C3271 ) C2566_=_C2744( C2566 C2744 ) C2566_=_C3229( C2566 C3229 ) \nC2566_=_C3246( C2566 C3246 ) C2566_=_C3454( C2566 C3454 ) C2566_=_C3476( C2566 C3476 ) C2566_=_C3512( C2566 C3512 ) C2566_=_C3638( C2566 C3638 ) C2566_=_C3639( C2566 C3639 ) \nC2566_=_C3642( C2566 C3642 ) C2566_=_C3643( C2566 C3643 ) C2566_=_C3644( C2566 C3644 ) C2566_=_C3646( C2566 C3646 ) C2566_=_C3647( C2566 C3647 ) C2566_=_C3648( C2566 C3648 ) \nC2621_=_C2739( C2621 C2739 ) C2621_=_C3076( C2621 C3076 ) C2621_=_C3136( C2621 C3136 ) C2621_=_C3261( C2621 C3261 ) C2621_=_C3262( C2621 C3262 ) C2621_=_C3263( C2621 C3263 ) \nC2621_=_C3264( C2621 C3264 ) C2621_=_C3265( C2621 C3265 ) C2621_=_C3266( C2621 C3266 ) C2621_=_C3267( C2621 C3267 ) C2621_=_C3268( C2621 C3268 ) C2621_=_C3270( C2621 C3270 ) \nC2621_=_C3271( C2621 C3271 ) C2662_=_C2663( C2662 C2663 ) C2662_=_C2664( C2662 C2664 ) C2662_=_C2665( C2662 C2665 ) C2662_=_C2666( C2662 C2666 ) C2662_=_C2667( C2662 C2667 ) \nC2662_=_C2668( C2662 C2668 ) C2662_=_C2669( C2662 C2669 ) C2662_=_C2670( C2662 C2670 ) C2662_=_C2672( C2662 C2672 ) C2662_=_C2673( C2662 C2673 ) C2662_=_C2674( C2662 C2674 ) \nC2662_=_C2675( C2662 C2675 ) C2662_=_C2676( C2662 C2676 ) C2662_=_C2677( C2662 C2677 ) C2662_=_C2684( C2662 C2684 ) C2662_=_C2690( C2662 C2690 ) C2662_=_C2693( C2662 C2693 ) \nC2663_=_C2664( C2663 C2664 ) C2663_=_C2665( C2663 C2665 ) C2663_=_C2666( C2663 C2666 ) C2663_=_C2667( C2663 C2667 ) C2663_=_C2668( C2663 C2668 ) C2663_=_C2669( C2663 C2669 ) \nC2663_=_C2670( C2663 C2670 ) C2663_=_C2672( C2663 C2672 ) C2663_=_C2673( C2663 C2673 ) C2663_=_C2674( C2663 C2674 ) C2663_=_C2675( C2663 C2675 ) C2663_=_C2676( C2663 C2676 ) \nC2663_=_C2677( C2663 C2677 ) C2663_=_C2943( C2663 C2943 ) C2663_=_C2949( C2663 C2949 ) C2663_=_C2952( C2663 C2952 ) C2664_=_C2665( C2664 C2665 ) C2664_=_C2666( C2664 C2666 ) \nC2664_=_C2667( C2664 C2667 ) C2664_=_C2668( C2664 C2668 ) C2664_=_C2669( C2664 C2669 ) C2664_=_C2670( C2664 C2670 ) C2664_=_C2672( C2664 C2672 ) C2664_=_C2673( C2664 C2673 ) \nC2664_=_C2674( C2664 C2674 ) C2664_=_C2675( C2664 C2675 ) C2664_=_C2676( C2664 C2676 ) C2664_=_C2677( C2664 C2677 ) C2664_=_C2959( C2664 C2959 ) C2664_=_C2960( C2664 C2960 ) \nC2664_=_C2966( C2664 C2966 ) C2664_=_C2970( C2664 C2970 ) C2665_=_C2666( C2665 C2666 ) C2665_=_C2667( C2665 C2667 ) C2665_=_C2668( C2665 C2668 ) C2665_=_C2669( C2665 C2669 ) \nC2665_=_C2670( C2665 C2670 ) C2665_=_C2672( C2665 C2672 ) C2665_=_C2673( C2665 C2673 ) C2665_=_C2674( C2665 C2674 ) C2665_=_C2675( C2665 C2675 ) C2665_=_C2676( C2665 C2676 ) \nC2665_=_C2677( C2665 C2677 ) C2666_=_C2667( C2666 C2667 ) C2666_=_C2668( C2666 C2668 ) C2666_=_C2669( C2666 C2669 ) C2666_=_C2670( C2666 C2670 ) C2666_=_C2672( C2666 C2672 ) \nC2666_=_C2673( C2666 C2673 ) C2666_=_C2674( C2666 C2674 ) C2666_=_C2675( C2666 C2675 ) C2666_=_C2676( C2666 C2676 ) C2666_=_C2677( C2666 C2677 ) C2667_=_C2668( C2667 C2668 ) \nC2667_=_C2669( C2667 C2669 ) C2667_=_C2670( C2667 C2670 ) C2667_=_C2672( C2667 C2672 ) C2667_=_C2673( C2667 C2673 ) C2667_=_C2674( C2667 C2674 ) C2667_=_C2675( C2667 C2675 ) \nC2667_=_C2676( C2667 C2676 ) C2667_=_C2677( C2667 C2677 ) C2667_=_C3511( C2667 C3511 ) C2667_=_C3512( C2667 C3512 ) C2667_=_C3519( C2667 C3519 ) C2668_=_C2669( C2668 C2669 ) \nC2668_=_C2670( C2668 C2670 ) C2668_=_C2672( C2668 C2672 ) C2668_=_C2673( C2668 C2673 ) C2668_=_C2674( C2668 C2674 ) C2668_=_C2675( C2668 C2675 ) C2668_=_C2676( C2668 C2676 ) \nC2668_=_C2677( C2668 C2677 ) C2669_=_C2670( C2669 C2670 ) C2669_=_C2672( C2669 C2672 ) C2669_=_C2673( C2669 C2673 ) C2669_=_C2674( C2669 C2674 ) C2669_=_C2675( C2669 C2675 ) \nC2669_=_C2676( C2669 C2676 ) C2669_=_C2677( C2669 C2677 ) C2670_=_C2672( C2670 C2672 ) C2670_=_C2673( C2670 C2673 ) C2670_=_C2674( C2670 C2674 ) C2670_=_C2675( C2670 C2675 ) \nC2670_=_C2676( C2670 C2676 ) C2670_=_C2677( C2670 C2677 ) C2670_=_C3658( C2670 C3658 ) C2670_=_C3664( C2670 C3664 ) C2670_=_C3667( C2670 C3667 ) C2672_=_C2673( C2672 C2673 ) \nC2672_=_C2674( C2672 C2674 ) C2672_=_C2675( C2672 C2675 ) C2672_=_C2676( C2672 C2676 ) C2672_=_C2677( C2672 C2677 ) C2673_=_C2674( C2673 C2674 ) C2673_=_C2675( C2673 C2675 ) \nC2673_=_C2676( C2673 C2676 ) C2673_=_C2677( C2673 C2677 ) C2673_=_C3729( C2673 C3729 ) C2674_=_C2675( C2674 C2675 ) C2674_=_C2676( C2674 C2676 ) C2674_=_C2677( C2674 C2677 ) \nC2674_=_C3630( C2674 C3630 ) C2674_=_C3732( C2674 C3732 ) C2674_=_C3733( C2674 C3733 ) C2674_=_C3737( C2674 C3737 ) C2675_=_C2676( C2675 C2676 ) C2675_=_C2677( C2675 C2677 ) \nC2676_=_C2677( C2676 C2677 ) C2676_=_C2690( C2676 C2690 ) C2676_=_C2819( C2676 C2819 ) C2676_=_C2949( C2676 C2949 ) C2676_=_C3257( C2676 C3257 ) C2676_=_C3462( C2676 C3462 ) \nC2676_=_C3544( C2676 C3544 ) C2676_=_C3664( C2676 C3664 ) C2676_=_C3681( C2676 C3681 ) C2676_=_C3900( C2676 C3900 ) C2676_=_C3987( C2676 C3987 ) C2676_=_C4048( C2676 C4048 ) \nC2676_=_C4064( C2676 C4064 ) C2676_=_C4065( C2676 C4065 ) C2684_=_C2690( C2684 C2690 ) C2684_=_C2693( C2684 C2693 ) C2684_=_C2842( C2684 C2842 ) C2684_=_C2868( C2684 C2868 ) \nC2684_=_C2943( C2684 C2943 ) C2684_=_C2959( C2684 C2959 ) C2684_=_C3115( C2684 C3115 ) C2684_=_C3379( C2684 C3379 ) C2684_=_C3615( C2684 C3615 ) C2684_=_C3658( C2684 C3658 ) \nC2684_=_C3675( C2684 C3675 ) C2684_=_C3676( C2684 C3676 ) C2684_=_C3677( C2684 C3677 ) C2684_=_C3678( C2684 C3678 ) C2684_=_C3679( C2684 C3679 ) C2684_=_C3680( C2684 C3680 ) \nC2684_=_C3681( C2684 C3681 ) C2684_=_C3682( C2684 C3682 ) C2690_=_C2693( C2690 C2693 ) C2690_=_C2819( C2690 C2819 ) C2690_=_C2949( C2690 C2949 ) C2690_=_C3257( C2690 C3257 ) \nC2690_=_C3462( C2690 C3462 ) C2690_=_C3544( C2690 C3544 ) C2690_=_C3664( C2690 C3664 ) C2690_=_C3681( C2690 C3681 ) C2690_=_C3900( C2690 C3900 ) C2690_=_C3987( C2690 C3987 ) \nC2690_=_C4048( C2690 C4048 ) C2690_=_C4064( C2690 C4064 ) C2690_=_C4065( C2690 C4065 ) C2693_=_C2952( C2693 C2952 ) C2693_=_C2970( C2693 C2970 ) C2693_=_C3025( C2693 C3025 ) \nC2693_=_C3434( C2693 C3434 ) C2693_=_C3667( C2693 C3667 ) C2693_=_C3729( C2693 C3729 ) C2693_=_C3896( C2693 C3896 ) C2693_=_C3923( C2693 C3923 ) C2693_=_C3961( C2693 C3961 ) \nC2693_=_C4004( C2693 C4004 ) C2693_=_C4035( C2693 C4035 ) C2693_=_C4064( C2693 C4064 ) C2693_=_C4068( C2693 C4068 ) C2693_=_C4078( C2693 C4078 ) C2693_=_C4111( C2693 C4111 ) \nC2739_=_C2743( C2739 C2743 ) C2739_=_C2744( C2739 C2744 ) C2739_=_C2748( C2739 C2748 ) C2739_=_C3076( C2739 C3076 ) C2739_=_C3136( C2739 C3136 ) C2739_=_C3261( C2739 C3261 ) \nC2739_=_C3262( C2739 C3262 ) C2739_=_C3263( C2739 C3263 ) C2739_=_C3264( C2739 C3264 ) C2739_=_C3265( C2739 C3265 ) C2739_=_C3266( C2739 C3266 ) C2739_=_C3267( C2739 C3267 ) \nC2739_=_C3268( C2739 C3268 ) C2739_=_C3270( C2739 C3270 ) C2739_=_C3271( C2739 C3271 ) C2743_=_C2744( C2743 C2744 ) C2743_=_C2748( C2743 C2748 ) C2743_=_C3139( C2743 C3139 ) \nC2743_=_C3214( C2743 C3214 ) C2743_=_C3502( C2743 C3502 ) C2743_=_C3511( C2743 C3511 ) C2743_=_C3630( C2743 C3630 ) C2743_=_C3633( C2743 C3633 ) C2743_=_C3634( C2743 C3634 ) \nC2743_=_C3636( C2743 C3636 ) C2744_=_C2748( C2744 C2748 ) C2744_=_C3229( C2744 C3229 ) C2744_=_C3246( C2744 C3246 ) C2744_=_C3454( C2744 C3454 ) C2744_=_C3476( C2744 C3476 ) \nC2744_=_C3512( C2744 C3512 ) C2744_=_C3638( C2744 C3638 ) C2744_=_C3639( C2744 C3639 ) C2744_=_C3642( C2744 C3642 ) C2744_=_C3643( C2744 C3643 ) C2744_=_C3644( C2744 C3644 ) \nC2744_=_C3646( C2744 C3646 ) C2744_=_C3647( C2744 C3647 ) C2744_=_C3648( C2744 C3648 ) C2748_=_C3218( C2748 C3218 ) C2748_=_C3519( C2748 C3519 ) C2748_=_C3732( C2748 C3732 ) \nC2748_=_C3793( C2748 C3793 ) C2748_=_C3865( C2748 C3865 ) C2748_=_C3867( C2748 C3867 ) C2748_=_C3868( C2748 C3868 ) C2748_=_C3869( C2748 C3869 ) C2748_=_C3870( C2748 C3870 ) \nC2748_=_C3872( C2748 C3872 ) C2819_=_C2820( C2819 C2820 ) C2819_=_C2949( C2819 C2949 ) C2819_=_C3257( C2819 C3257 ) C2819_=_C3462( C2819 C3462 ) C2819_=_C3544( C2819 C3544 ) \nC2819_=_C3664( C2819 C3664 ) C2819_=_C3681( C2819 C3681 ) C2819_=_C3900( C2819 C3900 ) C2819_=_C3987( C2819 C3987 ) C2819_=_C4048( C2819 C4048 ) C2819_=_C4064( C2819 C4064 ) \nC2819_=_C4065( C2819 C4065 ) C2820_=_C3160( C2820 C3160 ) C2820_=_C3226( C2820 C3226 ) C2820_=_C3356( C2820 C3356 ) C2820_=_C3406( C2820 C3406 ) C2820_=_C3546( C2820 C3546 ) \nC2820_=_C3737( C2820 C3737 ) C2820_=_C3776( C2820 C3776 ) C2820_=_C3901( C2820 C3901 ) C2820_=_C3989( C2820 C3989 ) C2820_=_C4020( C2820 C4020 ) C2820_=_C4109( C2820 C4109 ) \nC2820_=_C4110( C2820 C4110 ) C2842_=_C2843( C2842 C2843 ) C2842_=_C2850( C2842 C2850 ) C2842_=_C2868( C2842 C2868 ) C2842_=_C2943( C2842 C2943 ) C2842_=_C2959( C2842 C2959 ) \nC2842_=_C3115( C2842 C3115 ) C2842_=_C3379( C2842 C3379 ) C2842_=_C3615( C2842 C3615 ) C2842_=_C3658( C2842 C3658 ) C2842_=_C3675( C2842 C3675 ) C2842_=_C3676( C2842 C3676 ) \nC2842_=_C3677( C2842 C3677 ) C2842_=_C3678( C2842 C3678 ) C2842_=_C3679( C2842 C3679 ) C2842_=_C3680( C2842 C3680 ) C2842_=_C3681( C2842 C3681 ) C2842_=_C3682( C2842 C3682 ) \nC2843_=_C2850( C2843 C2850 ) C2843_=_C2960( C2843 C2960 ) C2843_=_C3248( C2843 C3248 ) C2843_=_C3380( C2843 C3380 ) C2843_=_C3456( C2843 C3456 ) C2843_=_C3616( C2843 C3616 ) \nC2843_=_C3675( C2843 C3675 ) C2843_=_C3706( C2843 C3706 ) C2843_=_C3707(</w:t>
      </w:r>
    </w:p>
    <w:p>
      <w:pPr>
        <w:pStyle w:val="PreformattedText"/>
        <w:bidi w:val="0"/>
        <w:spacing w:before="0" w:after="0"/>
        <w:jc w:val="left"/>
        <w:rPr/>
      </w:pPr>
      <w:r>
        <w:rPr/>
        <w:t xml:space="preserve"> </w:t>
      </w:r>
      <w:r>
        <w:rPr/>
        <w:t>C2843 C3707 ) C2843_=_C3708( C2843 C3708 ) C2843_=_C3710( C2843 C3710 ) C2843_=_C3712( C2843 C3712 ) \nC2843_=_C3713( C2843 C3713 ) C2843_=_C3715( C2843 C3715 ) C2843_=_C3716( C2843 C3716 ) C2850_=_C2966( C2850 C2966 ) C2850_=_C3223( C2850 C3223 ) C2850_=_C3252( C2850 C3252 ) \nC2850_=_C3386( C2850 C3386 ) C2850_=_C3460( C2850 C3460 ) C2850_=_C3622( C2850 C3622 ) C2850_=_C3680( C2850 C3680 ) C2850_=_C3733( C2850 C3733 ) C2850_=_C3770( C2850 C3770 ) \nC2850_=_C3782( C2850 C3782 ) C2850_=_C3980( C2850 C3980 ) C2850_=_C3982( C2850 C3982 ) C2850_=_C3984( C2850 C3984 ) C2868_=_C2943( C2868 C2943 ) C2868_=_C2959( C2868 C2959 ) \nC2868_=_C3115( C2868 C3115 ) C2868_=_C3379( C2868 C3379 ) C2868_=_C3615( C2868 C3615 ) C2868_=_C3658( C2868 C3658 ) C2868_=_C3675( C2868 C3675 ) C2868_=_C3676( C2868 C3676 ) \nC2868_=_C3677( C2868 C3677 ) C2868_=_C3678( C2868 C3678 ) C2868_=_C3679( C2868 C3679 ) C2868_=_C3680( C2868 C3680 ) C2868_=_C3681( C2868 C3681 ) C2868_=_C3682( C2868 C3682 ) \nC2943_=_C2949( C2943 C2949 ) C2943_=_C2952( C2943 C2952 ) C2943_=_C2959( C2943 C2959 ) C2943_=_C3115( C2943 C3115 ) C2943_=_C3379( C2943 C3379 ) C2943_=_C3615( C2943 C3615 ) \nC2943_=_C3658( C2943 C3658 ) C2943_=_C3675( C2943 C3675 ) C2943_=_C3676( C2943 C3676 ) C2943_=_C3677( C2943 C3677 ) C2943_=_C3678( C2943 C3678 ) C2943_=_C3679( C2943 C3679 ) \nC2943_=_C3680( C2943 C3680 ) C2943_=_C3681( C2943 C3681 ) C2943_=_C3682( C2943 C3682 ) C2949_=_C2952( C2949 C2952 ) C2949_=_C3257( C2949 C3257 ) C2949_=_C3462( C2949 C3462 ) \nC2949_=_C3544( C2949 C3544 ) C2949_=_C3664( C2949 C3664 ) C2949_=_C3681( C2949 C3681 ) C2949_=_C3900( C2949 C3900 ) C2949_=_C3987( C2949 C3987 ) C2949_=_C4048( C2949 C4048 ) \nC2949_=_C4064( C2949 C4064 ) C2949_=_C4065( C2949 C4065 ) C2952_=_C2970( C2952 C2970 ) C2952_=_C3025( C2952 C3025 ) C2952_=_C3434( C2952 C3434 ) C2952_=_C3667( C2952 C3667 ) \nC2952_=_C3729( C2952 C3729 ) C2952_=_C3896( C2952 C3896 ) C2952_=_C3923( C2952 C3923 ) C2952_=_C3961( C2952 C3961 ) C2952_=_C4004( C2952 C4004 ) C2952_=_C4035( C2952 C4035 ) \nC2952_=_C4064( C2952 C4064 ) C2952_=_C4068( C2952 C4068 ) C2952_=_C4078( C2952 C4078 ) C2952_=_C4111( C2952 C4111 ) C2959_=_C2960( C2959 C2960 ) C2959_=_C2966( C2959 C2966 ) \nC2959_=_C2970( C2959 C2970 ) C2959_=_C3115( C2959 C3115 ) C2959_=_C3379( C2959 C3379 ) C2959_=_C3615( C2959 C3615 ) C2959_=_C3658( C2959 C3658 ) C2959_=_C3675( C2959 C3675 ) \nC2959_=_C3676( C2959 C3676 ) C2959_=_C3677( C2959 C3677 ) C2959_=_C3678( C2959 C3678 ) C2959_=_C3679( C2959 C3679 ) C2959_=_C3680( C2959 C3680 ) C2959_=_C3681( C2959 C3681 ) \nC2959_=_C3682( C2959 C3682 ) C2960_=_C2966( C2960 C2966 ) C2960_=_C2970( C2960 C2970 ) C2960_=_C3248( C2960 C3248 ) C2960_=_C3380( C2960 C3380 ) C2960_=_C3456( C2960 C3456 ) \nC2960_=_C3616( C2960 C3616 ) C2960_=_C3675( C2960 C3675 ) C2960_=_C3706( C2960 C3706 ) C2960_=_C3707( C2960 C3707 ) C2960_=_C3708( C2960 C3708 ) C2960_=_C3710( C2960 C3710 ) \nC2960_=_C3712( C2960 C3712 ) C2960_=_C3713( C2960 C3713 ) C2960_=_C3715( C2960 C3715 ) C2960_=_C3716( C2960 C3716 ) C2966_=_C2970( C2966 C2970 ) C2966_=_C3223( C2966 C3223 ) \nC2966_=_C3252( C2966 C3252 ) C2966_=_C3386( C2966 C3386 ) C2966_=_C3460( C2966 C3460 ) C2966_=_C3622( C2966 C3622 ) C2966_=_C3680( C2966 C3680 ) C2966_=_C3733( C2966 C3733 ) \nC2966_=_C3770( C2966 C3770 ) C2966_=_C3782( C2966 C3782 ) C2966_=_C3980( C2966 C3980 ) C2966_=_C3982( C2966 C3982 ) C2966_=_C3984( C2966 C3984 ) C2970_=_C3025( C2970 C3025 ) \nC2970_=_C3434( C2970 C3434 ) C2970_=_C3667( C2970 C3667 ) C2970_=_C3729( C2970 C3729 ) C2970_=_C3896( C2970 C3896 ) C2970_=_C3923( C2970 C3923 ) C2970_=_C3961( C2970 C3961 ) \nC2970_=_C4004( C2970 C4004 ) C2970_=_C4035( C2970 C4035 ) C2970_=_C4064( C2970 C4064 ) C2970_=_C4068( C2970 C4068 ) C2970_=_C4078( C2970 C4078 ) C2970_=_C4111( C2970 C4111 ) \nC3025_=_C3434( C3025 C3434 ) C3025_=_C3667( C3025 C3667 ) C3025_=_C3729( C3025 C3729 ) C3025_=_C3896( C3025 C3896 ) C3025_=_C3923( C3025 C3923 ) C3025_=_C3961( C3025 C3961 ) \nC3025_=_C4004( C3025 C4004 ) C3025_=_C4035( C3025 C4035 ) C3025_=_C4064( C3025 C4064 ) C3025_=_C4068( C3025 C4068 ) C3025_=_C4078( C3025 C4078 ) C3025_=_C4111( C3025 C4111 ) \nC3076_=_C3136( C3076 C3136 ) C3076_=_C3261( C3076 C3261 ) C3076_=_C3262( C3076 C3262 ) C3076_=_C3263( C3076 C3263 ) C3076_=_C3264( C3076 C3264 ) C3076_=_C3265( C3076 C3265 ) \nC3076_=_C3266( C3076 C3266 ) C3076_=_C3267( C3076 C3267 ) C3076_=_C3268( C3076 C3268 ) C3076_=_C3270( C3076 C3270 ) C3076_=_C3271( C3076 C3271 ) C3115_=_C3379( C3115 C3379 ) \nC3115_=_C3615( C3115 C3615 ) C3115_=_C3658( C3115 C3658 ) C3115_=_C3675( C3115 C3675 ) C3115_=_C3676( C3115 C3676 ) C3115_=_C3677( C3115 C3677 ) C3115_=_C3678( C3115 C3678 ) \nC3115_=_C3679( C3115 C3679 ) C3115_=_C3680( C3115 C3680 ) C3115_=_C3681( C3115 C3681 ) C3115_=_C3682( C3115 C3682 ) C3136_=_C3139( C3136 C3139 ) C3136_=_C3261( C3136 C3261 ) \nC3136_=_C3262( C3136 C3262 ) C3136_=_C3263( C3136 C3263 ) C3136_=_C3264( C3136 C3264 ) C3136_=_C3265( C3136 C3265 ) C3136_=_C3266( C3136 C3266 ) C3136_=_C3267( C3136 C3267 ) \nC3136_=_C3268( C3136 C3268 ) C3136_=_C3270( C3136 C3270 ) C3136_=_C3271( C3136 C3271 ) C3139_=_C3214( C3139 C3214 ) C3139_=_C3502( C3139 C3502 ) C3139_=_C3511( C3139 C3511 ) \nC3139_=_C3630( C3139 C3630 ) C3139_=_C3633( C3139 C3633 ) C3139_=_C3634( C3139 C3634 ) C3139_=_C3636( C3139 C3636 ) C3157_=_C3160( C3157 C3160 ) C3157_=_C3353( C3157 C3353 ) \nC3157_=_C3399( C3157 C3399 ) C3157_=_C3416( C3157 C3416 ) C3157_=_C3430( C3157 C3430 ) C3157_=_C3493( C3157 C3493 ) C3157_=_C3772( C3157 C3772 ) C3157_=_C3892( C3157 C3892 ) \nC3157_=_C3999( C3157 C3999 ) C3157_=_C4016( C3157 C4016 ) C3157_=_C4017( C3157 C4017 ) C3157_=_C4018( C3157 C4018 ) C3157_=_C4019( C3157 C4019 ) C3157_=_C4020( C3157 C4020 ) \nC3157_=_C4022( C3157 C4022 ) C3157_=_C4023( C3157 C4023 ) C3160_=_C3226( C3160 C3226 ) C3160_=_C3356( C3160 C3356 ) C3160_=_C3406( C3160 C3406 ) C3160_=_C3546( C3160 C3546 ) \nC3160_=_C3737( C3160 C3737 ) C3160_=_C3776( C3160 C3776 ) C3160_=_C3901( C3160 C3901 ) C3160_=_C3989( C3160 C3989 ) C3160_=_C4020( C3160 C4020 ) C3160_=_C4109( C3160 C4109 ) \nC3160_=_C4110( C3160 C4110 ) C3214_=_C3218( C3214 C3218 ) C3214_=_C3223( C3214 C3223 ) C3214_=_C3226( C3214 C3226 ) C3214_=_C3502( C3214 C3502 ) C3214_=_C3511( C3214 C3511 ) \nC3214_=_C3630( C3214 C3630 ) C3214_=_C3633( C3214 C3633 ) C3214_=_C3634( C3214 C3634 ) C3214_=_C3636( C3214 C3636 ) C3218_=_C3223( C3218 C3223 ) C3218_=_C3226( C3218 C3226 ) \nC3218_=_C3519( C3218 C3519 ) C3218_=_C3732( C3218 C3732 ) C3218_=_C3793( C3218 C3793 ) C3218_=_C3865( C3218 C3865 ) C3218_=_C3867( C3218 C3867 ) C3218_=_C3868( C3218 C3868 ) \nC3218_=_C3869( C3218 C3869 ) C3218_=_C3870( C3218 C3870 ) C3218_=_C3872( C3218 C3872 ) C3223_=_C3226( C3223 C3226 ) C3223_=_C3252( C3223 C3252 ) C3223_=_C3386( C3223 C3386 ) \nC3223_=_C3460( C3223 C3460 ) C3223_=_C3622( C3223 C3622 ) C3223_=_C3680( C3223 C3680 ) C3223_=_C3733( C3223 C3733 ) C3223_=_C3770( C3223 C3770 ) C3223_=_C3782( C3223 C3782 ) \nC3223_=_C3980( C3223 C3980 ) C3223_=_C3982( C3223 C3982 ) C3223_=_C3984( C3223 C3984 ) C3226_=_C3356( C3226 C3356 ) C3226_=_C3406( C3226 C3406 ) C3226_=_C3546( C3226 C3546 ) \nC3226_=_C3737( C3226 C3737 ) C3226_=_C3776( C3226 C3776 ) C3226_=_C3901( C3226 C3901 ) C3226_=_C3989( C3226 C3989 ) C3226_=_C4020( C3226 C4020 ) C3226_=_C4109( C3226 C4109 ) \nC3226_=_C4110( C3226 C4110 ) C3229_=_C3246( C3229 C3246 ) C3229_=_C3454( C3229 C3454 ) C3229_=_C3476( C3229 C3476 ) C3229_=_C3512( C3229 C3512 ) C3229_=_C3638( C3229 C3638 ) \nC3229_=_C3639( C3229 C3639 ) C3229_=_C3642( C3229 C3642 ) C3229_=_C3643( C3229 C3643 ) C3229_=_C3644( C3229 C3644 ) C3229_=_C3646( C3229 C3646 ) C3229_=_C3647( C3229 C3647 ) \nC3229_=_C3648( C3229 C3648 ) C3246_=_C3248( C3246 C3248 ) C3246_=_C3252( C3246 C3252 ) C3246_=_C3257( C3246 C3257 ) C3246_=_C3454( C3246 C3454 ) C3246_=_C3476( C3246 C3476 ) \nC3246_=_C3512( C3246 C3512 ) C3246_=_C3638( C3246 C3638 ) C3246_=_C3639( C3246 C3639 ) C3246_=_C3642( C3246 C3642 ) C3246_=_C3643( C3246 C3643 ) C3246_=_C3644( C3246 C3644 ) \nC3246_=_C3646( C3246 C3646 ) C3246_=_C3647( C3246 C3647 ) C3246_=_C3648( C3246 C3648 ) C3248_=_C3252( C3248 C3252 ) C3248_=_C3257( C3248 C3257 ) C3248_=_C3380( C3248 C3380 ) \nC3248_=_C3456( C3248 C3456 ) C3248_=_C3616( C3248 C3616 ) C3248_=_C3675( C3248 C3675 ) C3248_=_C3706( C3248 C3706 ) C3248_=_C3707( C3248 C3707 ) C3248_=_C3708( C3248 C3708 ) \nC3248_=_C3710( C3248 C3710 ) C3248_=_C3712( C3248 C3712 ) C3248_=_C3713( C3248 C3713 ) C3248_=_C3715( C3248 C3715 ) C3248_=_C3716( C3248 C3716 ) C3252_=_C3257( C3252 C3257 ) \nC3252_=_C3386( C3252 C3386 ) C3252_=_C3460( C3252 C3460 ) C3252_=_C3622( C3252 C3622 ) C3252_=_C3680( C3252 C3680 ) C3252_=_C3733( C3252 C3733 ) C3252_=_C3770( C3252 C3770 ) \nC3252_=_C3782( C3252 C3782 ) C3252_=_C3980( C3252 C3980 ) C3252_=_C3982( C3252 C3982 ) C3252_=_C3984( C3252 C3984 ) C3257_=_C3462( C3257 C3462 ) C3257_=_C3544( C3257 C3544 ) \nC3257_=_C3664( C3257 C3664 ) C3257_=_C3681( C3257 C3681 ) C3257_=_C3900( C3257 C3900 ) C3257_=_C3987( C3257 C3987 ) C3257_=_C4048( C3257 C4048 ) C3257_=_C4064( C3257 C4064 ) \nC3257_=_C4065( C3257 C4065 ) C3261_=_C3262( C3261 C3262 ) C3261_=_C3263( C3261 C3263 ) C3261_=_C3264( C3261 C3264 ) C3261_=_C3265( C3261 C3265 ) C3261_=_C3266( C3261 C3266 ) \nC3261_=_C3267( C3261 C3267 ) C3261_=_C3268( C3261 C3268 ) C3261_=_C3270( C3261 C3270 ) C3261_=_C3271( C3261 C3271 ) C3261_=_C3430( C3261 C3430 ) C3261_=_C3434( C3261 C3434 ) \nC3262_=_C3263( C3262 C3263 ) C3262_=_C3264( C3262 C3264 ) C3262_=_C3265( C3262 C3265 ) C3262_=_C3266( C3262 C3266 ) C3262_=_C3267( C3262 C3267 ) C3262_=_C3268( C3262 C3268 ) \nC3262_=_C3270( C3262 C3270 ) C3262_=_C3271( C3262 C3271 ) C3262_=_C3544( C3262 C3544 ) C3262_=_C3546( C3262 C3546 ) C3263_=_C3264( C3263 C3264 ) C3263_=_C3265( C3263 C3265 ) \nC3263_=_C3266( C3263 C3266 ) C3263_=_C3267( C3263 C3267 ) C3263_=_C3268( C3263 C3268 ) C3263_=_C3270( C3263 C3270 ) C3263_=_C3271(</w:t>
      </w:r>
    </w:p>
    <w:p>
      <w:pPr>
        <w:pStyle w:val="PreformattedText"/>
        <w:bidi w:val="0"/>
        <w:spacing w:before="0" w:after="0"/>
        <w:jc w:val="left"/>
        <w:rPr/>
      </w:pPr>
      <w:r>
        <w:rPr/>
        <w:t xml:space="preserve"> </w:t>
      </w:r>
      <w:r>
        <w:rPr/>
        <w:t>C3263 C3271 ) C3263_=_C3638( C3263 C3638 ) \nC3264_=_C3265( C3264 C3265 ) C3264_=_C3266( C3264 C3266 ) C3264_=_C3267( C3264 C3267 ) C3264_=_C3268( C3264 C3268 ) C3264_=_C3270( C3264 C3270 ) C3264_=_C3271( C3264 C3271 ) \nC3264_=_C3678( C3264 C3678 ) C3265_=_C3266( C3265 C3266 ) C3265_=_C3267( C3265 C3267 ) C3265_=_C3268( C3265 C3268 ) C3265_=_C3270( C3265 C3270 ) C3265_=_C3271( C3265 C3271 ) \nC3265_=_C3892( C3265 C3892 ) C3265_=_C3896( C3265 C3896 ) C3266_=_C3267( C3266 C3267 ) C3266_=_C3268( C3266 C3268 ) C3266_=_C3270( C3266 C3270 ) C3266_=_C3271( C3266 C3271 ) \nC3266_=_C3900( C3266 C3900 ) C3266_=_C3901( C3266 C3901 ) C3267_=_C3268( C3267 C3268 ) C3267_=_C3270( C3267 C3270 ) C3267_=_C3271( C3267 C3271 ) C3268_=_C3270( C3268 C3270 ) \nC3268_=_C3271( C3268 C3271 ) C3268_=_C3999( C3268 C3999 ) C3268_=_C4004( C3268 C4004 ) C3270_=_C3271( C3270 C3271 ) C3270_=_C4016( C3270 C4016 ) C3270_=_C4035( C3270 C4035 ) \nC3353_=_C3356( C3353 C3356 ) C3353_=_C3399( C3353 C3399 ) C3353_=_C3416( C3353 C3416 ) C3353_=_C3430( C3353 C3430 ) C3353_=_C3493( C3353 C3493 ) C3353_=_C3772( C3353 C3772 ) \nC3353_=_C3892( C3353 C3892 ) C3353_=_C3999( C3353 C3999 ) C3353_=_C4016( C3353 C4016 ) C3353_=_C4017( C3353 C4017 ) C3353_=_C4018( C3353 C4018 ) C3353_=_C4019( C3353 C4019 ) \nC3353_=_C4020( C3353 C4020 ) C3353_=_C4022( C3353 C4022 ) C3353_=_C4023( C3353 C4023 ) C3356_=_C3406( C3356 C3406 ) C3356_=_C3546( C3356 C3546 ) C3356_=_C3737( C3356 C3737 ) \nC3356_=_C3776( C3356 C3776 ) C3356_=_C3901( C3356 C3901 ) C3356_=_C3989( C3356 C3989 ) C3356_=_C4020( C3356 C4020 ) C3356_=_C4109( C3356 C4109 ) C3356_=_C4110( C3356 C4110 ) \nC3379_=_C3380( C3379 C3380 ) C3379_=_C3386( C3379 C3386 ) C3379_=_C3615( C3379 C3615 ) C3379_=_C3658( C3379 C3658 ) C3379_=_C3675( C3379 C3675 ) C3379_=_C3676( C3379 C3676 ) \nC3379_=_C3677( C3379 C3677 ) C3379_=_C3678( C3379 C3678 ) C3379_=_C3679( C3379 C3679 ) C3379_=_C3680( C3379 C3680 ) C3379_=_C3681( C3379 C3681 ) C3379_=_C3682( C3379 C3682 ) \nC3380_=_C3386( C3380 C3386 ) C3380_=_C3456( C3380 C3456 ) C3380_=_C3616( C3380 C3616 ) C3380_=_C3675( C3380 C3675 ) C3380_=_C3706( C3380 C3706 ) C3380_=_C3707( C3380 C3707 ) \nC3380_=_C3708( C3380 C3708 ) C3380_=_C3710( C3380 C3710 ) C3380_=_C3712( C3380 C3712 ) C3380_=_C3713( C3380 C3713 ) C3380_=_C3715( C3380 C3715 ) C3380_=_C3716( C3380 C3716 ) \nC3386_=_C3460( C3386 C3460 ) C3386_=_C3622( C3386 C3622 ) C3386_=_C3680( C3386 C3680 ) C3386_=_C3733( C3386 C3733 ) C3386_=_C3770( C3386 C3770 ) C3386_=_C3782( C3386 C3782 ) \nC3386_=_C3980( C3386 C3980 ) C3386_=_C3982( C3386 C3982 ) C3386_=_C3984( C3386 C3984 ) C3399_=_C3406( C3399 C3406 ) C3399_=_C3416( C3399 C3416 ) C3399_=_C3430( C3399 C3430 ) \nC3399_=_C3493( C3399 C3493 ) C3399_=_C3772( C3399 C3772 ) C3399_=_C3892( C3399 C3892 ) C3399_=_C3999( C3399 C3999 ) C3399_=_C4016( C3399 C4016 ) C3399_=_C4017( C3399 C4017 ) \nC3399_=_C4018( C3399 C4018 ) C3399_=_C4019( C3399 C4019 ) C3399_=_C4020( C3399 C4020 ) C3399_=_C4022( C3399 C4022 ) C3399_=_C4023( C3399 C4023 ) C3406_=_C3546( C3406 C3546 ) \nC3406_=_C3737( C3406 C3737 ) C3406_=_C3776( C3406 C3776 ) C3406_=_C3901( C3406 C3901 ) C3406_=_C3989( C3406 C3989 ) C3406_=_C4020( C3406 C4020 ) C3406_=_C4109( C3406 C4109 ) \nC3406_=_C4110( C3406 C4110 ) C3416_=_C3430( C3416 C3430 ) C3416_=_C3493( C3416 C3493 ) C3416_=_C3772( C3416 C3772 ) C3416_=_C3892( C3416 C3892 ) C3416_=_C3999( C3416 C3999 ) \nC3416_=_C4016( C3416 C4016 ) C3416_=_C4017( C3416 C4017 ) C3416_=_C4018( C3416 C4018 ) C3416_=_C4019( C3416 C4019 ) C3416_=_C4020( C3416 C4020 ) C3416_=_C4022( C3416 C4022 ) \nC3416_=_C4023( C3416 C4023 ) C3430_=_C3434( C3430 C3434 ) C3430_=_C3493( C3430 C3493 ) C3430_=_C3772( C3430 C3772 ) C3430_=_C3892( C3430 C3892 ) C3430_=_C3999( C3430 C3999 ) \nC3430_=_C4016( C3430 C4016 ) C3430_=_C4017( C3430 C4017 ) C3430_=_C4018( C3430 C4018 ) C3430_=_C4019( C3430 C4019 ) C3430_=_C4020( C3430 C4020 ) C3430_=_C4022( C3430 C4022 ) \nC3430_=_C4023( C3430 C4023 ) C3434_=_C3667( C3434 C3667 ) C3434_=_C3729( C3434 C3729 ) C3434_=_C3896( C3434 C3896 ) C3434_=_C3923( C3434 C3923 ) C3434_=_C3961( C3434 C3961 ) \nC3434_=_C4004( C3434 C4004 ) C3434_=_C4035( C3434 C4035 ) C3434_=_C4064( C3434 C4064 ) C3434_=_C4068( C3434 C4068 ) C3434_=_C4078( C3434 C4078 ) C3434_=_C4111( C3434 C4111 ) \nC3454_=_C3456( C3454 C3456 ) C3454_=_C3460( C3454 C3460 ) C3454_=_C3462( C3454 C3462 ) C3454_=_C3476( C3454 C3476 ) C3454_=_C3512( C3454 C3512 ) C3454_=_C3638( C3454 C3638 ) \nC3454_=_C3639( C3454 C3639 ) C3454_=_C3642( C3454 C3642 ) C3454_=_C3643( C3454 C3643 ) C3454_=_C3644( C3454 C3644 ) C3454_=_C3646( C3454 C3646 ) C3454_=_C3647( C3454 C3647 ) \nC3454_=_C3648( C3454 C3648 ) C3456_=_C3460( C3456 C3460 ) C3456_=_C3462( C3456 C3462 ) C3456_=_C3616( C3456 C3616 ) C3456_=_C3675( C3456 C3675 ) C3456_=_C3706( C3456 C3706 ) \nC3456_=_C3707( C3456 C3707 ) C3456_=_C3708( C3456 C3708 ) C3456_=_C3710( C3456 C3710 ) C3456_=_C3712( C3456 C3712 ) C3456_=_C3713( C3456 C3713 ) C3456_=_C3715( C3456 C3715 ) \nC3456_=_C3716( C3456 C3716 ) C3460_=_C3462( C3460 C3462 ) C3460_=_C3622( C3460 C3622 ) C3460_=_C3680( C3460 C3680 ) C3460_=_C3733( C3460 C3733 ) C3460_=_C3770( C3460 C3770 ) \nC3460_=_C3782( C3460 C3782 ) C3460_=_C3980( C3460 C3980 ) C3460_=_C3982( C3460 C3982 ) C3460_=_C3984( C3460 C3984 ) C3462_=_C3544( C3462 C3544 ) C3462_=_C3664( C3462 C3664 ) \nC3462_=_C3681( C3462 C3681 ) C3462_=_C3900( C3462 C3900 ) C3462_=_C3987( C3462 C3987 ) C3462_=_C4048( C3462 C4048 ) C3462_=_C4064( C3462 C4064 ) C3462_=_C4065( C3462 C4065 ) \nC3476_=_C3512( C3476 C3512 ) C3476_=_C3638( C3476 C3638 ) C3476_=_C3639( C3476 C3639 ) C3476_=_C3642( C3476 C3642 ) C3476_=_C3643( C3476 C3643 ) C3476_=_C3644( C3476 C3644 ) \nC3476_=_C3646( C3476 C3646 ) C3476_=_C3647( C3476 C3647 ) C3476_=_C3648( C3476 C3648 ) C3493_=_C3772( C3493 C3772 ) C3493_=_C3892( C3493 C3892 ) C3493_=_C3999( C3493 C3999 ) \nC3493_=_C4016( C3493 C4016 ) C3493_=_C4017( C3493 C4017 ) C3493_=_C4018( C3493 C4018 ) C3493_=_C4019( C3493 C4019 ) C3493_=_C4020( C3493 C4020 ) C3493_=_C4022( C3493 C4022 ) \nC3493_=_C4023( C3493 C4023 ) C3502_=_C3511( C3502 C3511 ) C3502_=_C3630( C3502 C3630 ) C3502_=_C3633( C3502 C3633 ) C3502_=_C3634( C3502 C3634 ) C3502_=_C3636( C3502 C3636 ) \nC3511_=_C3512( C3511 C3512 ) C3511_=_C3519( C3511 C3519 ) C3511_=_C3630( C3511 C3630 ) C3511_=_C3633( C3511 C3633 ) C3511_=_C3634( C3511 C3634 ) C3511_=_C3636( C3511 C3636 ) \nC3512_=_C3519( C3512 C3519 ) C3512_=_C3638( C3512 C3638 ) C3512_=_C3639( C3512 C3639 ) C3512_=_C3642( C3512 C3642 ) C3512_=_C3643( C3512 C3643 ) C3512_=_C3644( C3512 C3644 ) \nC3512_=_C3646( C3512 C3646 ) C3512_=_C3647( C3512 C3647 ) C3512_=_C3648( C3512 C3648 ) C3519_=_C3732( C3519 C3732 ) C3519_=_C3793( C3519 C3793 ) C3519_=_C3865( C3519 C3865 ) \nC3519_=_C3867( C3519 C3867 ) C3519_=_C3868( C3519 C3868 ) C3519_=_C3869( C3519 C3869 ) C3519_=_C3870( C3519 C3870 ) C3519_=_C3872( C3519 C3872 ) C3544_=_C3546( C3544 C3546 ) \nC3544_=_C3664( C3544 C3664 ) C3544_=_C3681( C3544 C3681 ) C3544_=_C3900( C3544 C3900 ) C3544_=_C3987( C3544 C3987 ) C3544_=_C4048( C3544 C4048 ) C3544_=_C4064( C3544 C4064 ) \nC3544_=_C4065( C3544 C4065 ) C3546_=_C3737( C3546 C3737 ) C3546_=_C3776( C3546 C3776 ) C3546_=_C3901( C3546 C3901 ) C3546_=_C3989( C3546 C3989 ) C3546_=_C4020( C3546 C4020 ) \nC3546_=_C4109( C3546 C4109 ) C3546_=_C4110( C3546 C4110 ) C3615_=_C3616( C3615 C3616 ) C3615_=_C3622( C3615 C3622 ) C3615_=_C3658( C3615 C3658 ) C3615_=_C3675( C3615 C3675 ) \nC3615_=_C3676( C3615 C3676 ) C3615_=_C3677( C3615 C3677 ) C3615_=_C3678( C3615 C3678 ) C3615_=_C3679( C3615 C3679 ) C3615_=_C3680( C3615 C3680 ) C3615_=_C3681( C3615 C3681 ) \nC3615_=_C3682( C3615 C3682 ) C3616_=_C3622( C3616 C3622 ) C3616_=_C3675( C3616 C3675 ) C3616_=_C3706( C3616 C3706 ) C3616_=_C3707( C3616 C3707 ) C3616_=_C3708( C3616 C3708 ) \nC3616_=_C3710( C3616 C3710 ) C3616_=_C3712( C3616 C3712 ) C3616_=_C3713( C3616 C3713 ) C3616_=_C3715( C3616 C3715 ) C3616_=_C3716( C3616 C3716 ) C3622_=_C3680( C3622 C3680 ) \nC3622_=_C3733( C3622 C3733 ) C3622_=_C3770( C3622 C3770 ) C3622_=_C3782( C3622 C3782 ) C3622_=_C3980( C3622 C3980 ) C3622_=_C3982( C3622 C3982 ) C3622_=_C3984( C3622 C3984 ) \nC3630_=_C3633( C3630 C3633 ) C3630_=_C3634( C3630 C3634 ) C3630_=_C3636( C3630 C3636 ) C3630_=_C3732( C3630 C3732 ) C3630_=_C3733( C3630 C3733 ) C3630_=_C3737( C3630 C3737 ) \nC3633_=_C3634( C3633 C3634 ) C3633_=_C3636( C3633 C3636 ) C3633_=_C3642( C3633 C3642 ) C3633_=_C3867( C3633 C3867 ) C3634_=_C3636( C3634 C3636 ) C3634_=_C3644( C3634 C3644 ) \nC3634_=_C3869( C3634 C3869 ) C3636_=_C3872( C3636 C3872 ) C3636_=_C3984( C3636 C3984 ) C3636_=_C4109( C3636 C4109 ) C3638_=_C3639( C3638 C3639 ) C3638_=_C3642( C3638 C3642 ) \nC3638_=_C3643( C3638 C3643 ) C3638_=_C3644( C3638 C3644 ) C3638_=_C3646( C3638 C3646 ) C3638_=_C3647( C3638 C3647 ) C3638_=_C3648( C3638 C3648 ) C3639_=_C3642( C3639 C3642 ) \nC3639_=_C3643( C3639 C3643 ) C3639_=_C3644( C3639 C3644 ) C3639_=_C3646( C3639 C3646 ) C3639_=_C3647( C3639 C3647 ) C3639_=_C3648( C3639 C3648 ) C3642_=_C3643( C3642 C3643 ) \nC3642_=_C3644( C3642 C3644 ) C3642_=_C3646( C3642 C3646 ) C3642_=_C3647( C3642 C3647 ) C3642_=_C3648( C3642 C3648 ) C3642_=_C3867( C3642 C3867 ) C3643_=_C3644( C3643 C3644 ) \nC3643_=_C3646( C3643 C3646 ) C3643_=_C3647( C3643 C3647 ) C3643_=_C3648( C3643 C3648 ) C3643_=_C3713( C3643 C3713 ) C3643_=_C3980( C3643 C3980 ) C3643_=_C4048( C3643 C4048 ) \nC3644_=_C3646( C3644 C3646 ) C3644_=_C3647( C3644 C3647 ) C3644_=_C3648( C3644 C3648 ) C3644_=_C3869( C3644 C3869 ) C3646_=_C3647( C3646 C3647 ) C3646_=_C3648( C3646 C3648 ) \nC3647_=_C3648( C3647 C3648 ) C3658_=_C3664( C3658 C3664 ) C3658_=_C3667( C3658 C3667 ) C3658_=_C3675( C3658 C3675 ) C3658_=_C3676( C3658 C3676 ) C3658_=_C3677( C3658 C3677 ) \nC3658_=_C3678( C3658 C3678 ) C3658_=_C3679( C3658 C3679 ) C3658_=_C3680( C3658 C3680 ) C3658_=_C3681( C3658 C3681 ) C3658_=_C3682( C3658 C3682 ) C3664_=_C3667( C3664 C3667 ) \nC3664_=_C3681(</w:t>
      </w:r>
    </w:p>
    <w:p>
      <w:pPr>
        <w:pStyle w:val="PreformattedText"/>
        <w:bidi w:val="0"/>
        <w:spacing w:before="0" w:after="0"/>
        <w:jc w:val="left"/>
        <w:rPr/>
      </w:pPr>
      <w:r>
        <w:rPr/>
        <w:t xml:space="preserve"> </w:t>
      </w:r>
      <w:r>
        <w:rPr/>
        <w:t>C3664 C3681 ) C3664_=_C3900( C3664 C3900 ) C3664_=_C3987( C3664 C3987 ) C3664_=_C4048( C3664 C4048 ) C3664_=_C4064( C3664 C4064 ) C3664_=_C4065( C3664 C4065 ) \nC3667_=_C3729( C3667 C3729 ) C3667_=_C3896( C3667 C3896 ) C3667_=_C3923( C3667 C3923 ) C3667_=_C3961( C3667 C3961 ) C3667_=_C4004( C3667 C4004 ) C3667_=_C4035( C3667 C4035 ) \nC3667_=_C4064( C3667 C4064 ) C3667_=_C4068( C3667 C4068 ) C3667_=_C4078( C3667 C4078 ) C3667_=_C4111( C3667 C4111 ) C3675_=_C3676( C3675 C3676 ) C3675_=_C3677( C3675 C3677 ) \nC3675_=_C3678( C3675 C3678 ) C3675_=_C3679( C3675 C3679 ) C3675_=_C3680( C3675 C3680 ) C3675_=_C3681( C3675 C3681 ) C3675_=_C3682( C3675 C3682 ) C3675_=_C3706( C3675 C3706 ) \nC3675_=_C3707( C3675 C3707 ) C3675_=_C3708( C3675 C3708 ) C3675_=_C3710( C3675 C3710 ) C3675_=_C3712( C3675 C3712 ) C3675_=_C3713( C3675 C3713 ) C3675_=_C3715( C3675 C3715 ) \nC3675_=_C3716( C3675 C3716 ) C3676_=_C3677( C3676 C3677 ) C3676_=_C3678( C3676 C3678 ) C3676_=_C3679( C3676 C3679 ) C3676_=_C3680( C3676 C3680 ) C3676_=_C3681( C3676 C3681 ) \nC3676_=_C3682( C3676 C3682 ) C3676_=_C3706( C3676 C3706 ) C3676_=_C3770( C3676 C3770 ) C3676_=_C3772( C3676 C3772 ) C3676_=_C3776( C3676 C3776 ) C3677_=_C3678( C3677 C3678 ) \nC3677_=_C3679( C3677 C3679 ) C3677_=_C3680( C3677 C3680 ) C3677_=_C3681( C3677 C3681 ) C3677_=_C3682( C3677 C3682 ) C3677_=_C3707( C3677 C3707 ) C3677_=_C3782( C3677 C3782 ) \nC3678_=_C3679( C3678 C3679 ) C3678_=_C3680( C3678 C3680 ) C3678_=_C3681( C3678 C3681 ) C3678_=_C3682( C3678 C3682 ) C3679_=_C3680( C3679 C3680 ) C3679_=_C3681( C3679 C3681 ) \nC3679_=_C3682( C3679 C3682 ) C3680_=_C3681( C3680 C3681 ) C3680_=_C3682( C3680 C3682 ) C3680_=_C3733( C3680 C3733 ) C3680_=_C3770( C3680 C3770 ) C3680_=_C3782( C3680 C3782 ) \nC3680_=_C3980( C3680 C3980 ) C3680_=_C3982( C3680 C3982 ) C3680_=_C3984( C3680 C3984 ) C3681_=_C3682( C3681 C3682 ) C3681_=_C3900( C3681 C3900 ) C3681_=_C3987( C3681 C3987 ) \nC3681_=_C4048( C3681 C4048 ) C3681_=_C4064( C3681 C4064 ) C3681_=_C4065( C3681 C4065 ) C3682_=_C3716( C3682 C3716 ) C3682_=_C3982( C3682 C3982 ) C3706_=_C3707( C3706 C3707 ) \nC3706_=_C3708( C3706 C3708 ) C3706_=_C3710( C3706 C3710 ) C3706_=_C3712( C3706 C3712 ) C3706_=_C3713( C3706 C3713 ) C3706_=_C3715( C3706 C3715 ) C3706_=_C3716( C3706 C3716 ) \nC3706_=_C3770( C3706 C3770 ) C3706_=_C3772( C3706 C3772 ) C3706_=_C3776( C3706 C3776 ) C3707_=_C3708( C3707 C3708 ) C3707_=_C3710( C3707 C3710 ) C3707_=_C3712( C3707 C3712 ) \nC3707_=_C3713( C3707 C3713 ) C3707_=_C3715( C3707 C3715 ) C3707_=_C3716( C3707 C3716 ) C3707_=_C3782( C3707 C3782 ) C3708_=_C3710( C3708 C3710 ) C3708_=_C3712( C3708 C3712 ) \nC3708_=_C3713( C3708 C3713 ) C3708_=_C3715( C3708 C3715 ) C3708_=_C3716( C3708 C3716 ) C3708_=_C3793( C3708 C3793 ) C3710_=_C3712( C3710 C3712 ) C3710_=_C3713( C3710 C3713 ) \nC3710_=_C3715( C3710 C3715 ) C3710_=_C3716( C3710 C3716 ) C3710_=_C3865( C3710 C3865 ) C3712_=_C3713( C3712 C3713 ) C3712_=_C3715( C3712 C3715 ) C3712_=_C3716( C3712 C3716 ) \nC3712_=_C3868( C3712 C3868 ) C3713_=_C3715( C3713 C3715 ) C3713_=_C3716( C3713 C3716 ) C3713_=_C3980( C3713 C3980 ) C3713_=_C4048( C3713 C4048 ) C3715_=_C3716( C3715 C3716 ) \nC3715_=_C3870( C3715 C3870 ) C3716_=_C3982( C3716 C3982 ) C3729_=_C3896( C3729 C3896 ) C3729_=_C3923( C3729 C3923 ) C3729_=_C3961( C3729 C3961 ) C3729_=_C4004( C3729 C4004 ) \nC3729_=_C4035( C3729 C4035 ) C3729_=_C4064( C3729 C4064 ) C3729_=_C4068( C3729 C4068 ) C3729_=_C4078( C3729 C4078 ) C3729_=_C4111( C3729 C4111 ) C3732_=_C3733( C3732 C3733 ) \nC3732_=_C3737( C3732 C3737 ) C3732_=_C3793( C3732 C3793 ) C3732_=_C3865( C3732 C3865 ) C3732_=_C3867( C3732 C3867 ) C3732_=_C3868( C3732 C3868 ) C3732_=_C3869( C3732 C3869 ) \nC3732_=_C3870( C3732 C3870 ) C3732_=_C3872( C3732 C3872 ) C3733_=_C3737( C3733 C3737 ) C3733_=_C3770( C3733 C3770 ) C3733_=_C3782( C3733 C3782 ) C3733_=_C3980( C3733 C3980 ) \nC3733_=_C3982( C3733 C3982 ) C3733_=_C3984( C3733 C3984 ) C3737_=_C3776( C3737 C3776 ) C3737_=_C3901( C3737 C3901 ) C3737_=_C3989( C3737 C3989 ) C3737_=_C4020( C3737 C4020 ) \nC3737_=_C4109( C3737 C4109 ) C3737_=_C4110( C3737 C4110 ) C3770_=_C3772( C3770 C3772 ) C3770_=_C3776( C3770 C3776 ) C3770_=_C3782( C3770 C3782 ) C3770_=_C3980( C3770 C3980 ) \nC3770_=_C3982( C3770 C3982 ) C3770_=_C3984( C3770 C3984 ) C3772_=_C3776( C3772 C3776 ) C3772_=_C3892( C3772 C3892 ) C3772_=_C3999( C3772 C3999 ) C3772_=_C4016( C3772 C4016 ) \nC3772_=_C4017( C3772 C4017 ) C3772_=_C4018( C3772 C4018 ) C3772_=_C4019( C3772 C4019 ) C3772_=_C4020( C3772 C4020 ) C3772_=_C4022( C3772 C4022 ) C3772_=_C4023( C3772 C4023 ) \nC3776_=_C3901( C3776 C3901 ) C3776_=_C3989( C3776 C3989 ) C3776_=_C4020( C3776 C4020 ) C3776_=_C4109( C3776 C4109 ) C3776_=_C4110( C3776 C4110 ) C3782_=_C3980( C3782 C3980 ) \nC3782_=_C3982( C3782 C3982 ) C3782_=_C3984( C3782 C3984 ) C3793_=_C3865( C3793 C3865 ) C3793_=_C3867( C3793 C3867 ) C3793_=_C3868( C3793 C3868 ) C3793_=_C3869( C3793 C3869 ) \nC3793_=_C3870( C3793 C3870 ) C3793_=_C3872( C3793 C3872 ) C3865_=_C3867( C3865 C3867 ) C3865_=_C3868( C3865 C3868 ) C3865_=_C3869( C3865 C3869 ) C3865_=_C3870( C3865 C3870 ) \nC3865_=_C3872( C3865 C3872 ) C3867_=_C3868( C3867 C3868 ) C3867_=_C3869( C3867 C3869 ) C3867_=_C3870( C3867 C3870 ) C3867_=_C3872( C3867 C3872 ) C3868_=_C3869( C3868 C3869 ) \nC3868_=_C3870( C3868 C3870 ) C3868_=_C3872( C3868 C3872 ) C3869_=_C3870( C3869 C3870 ) C3869_=_C3872( C3869 C3872 ) C3870_=_C3872( C3870 C3872 ) C3872_=_C3984( C3872 C3984 ) \nC3872_=_C4109( C3872 C4109 ) C3892_=_C3896( C3892 C3896 ) C3892_=_C3999( C3892 C3999 ) C3892_=_C4016( C3892 C4016 ) C3892_=_C4017( C3892 C4017 ) C3892_=_C4018( C3892 C4018 ) \nC3892_=_C4019( C3892 C4019 ) C3892_=_C4020( C3892 C4020 ) C3892_=_C4022( C3892 C4022 ) C3892_=_C4023( C3892 C4023 ) C3896_=_C3923( C3896 C3923 ) C3896_=_C3961( C3896 C3961 ) \nC3896_=_C4004( C3896 C4004 ) C3896_=_C4035( C3896 C4035 ) C3896_=_C4064( C3896 C4064 ) C3896_=_C4068( C3896 C4068 ) C3896_=_C4078( C3896 C4078 ) C3896_=_C4111( C3896 C4111 ) \nC3900_=_C3901( C3900 C3901 ) C3900_=_C3987( C3900 C3987 ) C3900_=_C4048( C3900 C4048 ) C3900_=_C4064( C3900 C4064 ) C3900_=_C4065( C3900 C4065 ) C3901_=_C3989( C3901 C3989 ) \nC3901_=_C4020( C3901 C4020 ) C3901_=_C4109( C3901 C4109 ) C3901_=_C4110( C3901 C4110 ) C3923_=_C3961( C3923 C3961 ) C3923_=_C4004( C3923 C4004 ) C3923_=_C4035( C3923 C4035 ) \nC3923_=_C4064( C3923 C4064 ) C3923_=_C4068( C3923 C4068 ) C3923_=_C4078( C3923 C4078 ) C3923_=_C4111( C3923 C4111 ) C3961_=_C4004( C3961 C4004 ) C3961_=_C4035( C3961 C4035 ) \nC3961_=_C4064( C3961 C4064 ) C3961_=_C4068( C3961 C4068 ) C3961_=_C4078( C3961 C4078 ) C3961_=_C4111( C3961 C4111 ) C3980_=_C3982( C3980 C3982 ) C3980_=_C3984( C3980 C3984 ) \nC3980_=_C4048( C3980 C4048 ) C3982_=_C3984( C3982 C3984 ) C3984_=_C4109( C3984 C4109 ) C3987_=_C3989( C3987 C3989 ) C3987_=_C4048( C3987 C4048 ) C3987_=_C4064( C3987 C4064 ) \nC3987_=_C4065( C3987 C4065 ) C3989_=_C4020( C3989 C4020 ) C3989_=_C4109( C3989 C4109 ) C3989_=_C4110( C3989 C4110 ) C3999_=_C4004( C3999 C4004 ) C3999_=_C4016( C3999 C4016 ) \nC3999_=_C4017( C3999 C4017 ) C3999_=_C4018( C3999 C4018 ) C3999_=_C4019( C3999 C4019 ) C3999_=_C4020( C3999 C4020 ) C3999_=_C4022( C3999 C4022 ) C3999_=_C4023( C3999 C4023 ) \nC4004_=_C4035( C4004 C4035 ) C4004_=_C4064( C4004 C4064 ) C4004_=_C4068( C4004 C4068 ) C4004_=_C4078( C4004 C4078 ) C4004_=_C4111( C4004 C4111 ) C4016_=_C4017( C4016 C4017 ) \nC4016_=_C4018( C4016 C4018 ) C4016_=_C4019( C4016 C4019 ) C4016_=_C4020( C4016 C4020 ) C4016_=_C4022( C4016 C4022 ) C4016_=_C4023( C4016 C4023 ) C4016_=_C4035( C4016 C4035 ) \nC4017_=_C4018( C4017 C4018 ) C4017_=_C4019( C4017 C4019 ) C4017_=_C4020( C4017 C4020 ) C4017_=_C4022( C4017 C4022 ) C4017_=_C4023( C4017 C4023 ) C4018_=_C4019( C4018 C4019 ) \nC4018_=_C4020( C4018 C4020 ) C4018_=_C4022( C4018 C4022 ) C4018_=_C4023( C4018 C4023 ) C4019_=_C4020( C4019 C4020 ) C4019_=_C4022( C4019 C4022 ) C4019_=_C4023( C4019 C4023 ) \nC4020_=_C4022( C4020 C4022 ) C4020_=_C4023( C4020 C4023 ) C4020_=_C4109( C4020 C4109 ) C4020_=_C4110( C4020 C4110 ) C4022_=_C4023( C4022 C4023 ) C4022_=_C4065( C4022 C4065 ) \nC4022_=_C4110( C4022 C4110 ) C4022_=_C4111( C4022 C4111 ) C4035_=_C4064( C4035 C4064 ) C4035_=_C4068( C4035 C4068 ) C4035_=_C4078( C4035 C4078 ) C4035_=_C4111( C4035 C4111 ) \nC4048_=_C4064( C4048 C4064 ) C4048_=_C4065( C4048 C4065 ) C4064_=_C4065( C4064 C4065 ) C4064_=_C4068( C4064 C4068 ) C4064_=_C4078( C4064 C4078 ) C4064_=_C4111( C4064 C4111 ) \nC4065_=_C4110( C4065 C4110 ) C4065_=_C4111( C4065 C4111 ) C4068_=_C4078( C4068 C4078 ) C4068_=_C4111( C4068 C4111 ) C4078_=_C4111( C4078 C4111 ) C4109_=_C4110( C4109 C4110 ) \nC4110_=_C4111( C4110 C4111 ) "];78-&gt;96[label="342: C91 C231 C264 C310 C335 \nC338 C371 C373 C424 C427 C480 \nC482 C495 C500 C509 C534 C537 \nC555 C646 C696 C832 C868 C876 \nC888 C896 C897 C898 C899 C902 \nC903 C905 C906 C907 C908 C910 \nC911 C913 C914 C915 C917 C919 \nC920 C924 C926 C927 C932 C936 \nC941 C943 C945 C951 C969 C972 \nC989 C991 C992 C996 C1030 C1052 \nC1057 C1066 C1070 C1076 C1100 C1105 \nC1118 C1120 C1220 C1223 C1229 C1233 \nC1268 C1269 C1272 C1299 C1334 C1335 \nC1337 C1346 C1347 C1349 C1350 C1354 \nC1356 C1480 C1481 C1492 C1493 C1494 \nC1496 C1498 C1549 C1552 C1555 C1559 \nC1595 C1598 C1624 C1637 C1675 C1698 \nC1709 C1739 C1741 C1748 C1750 C1752 \nC1766 C1768 C1772 C1775 C1778 C1798 \nC1801 C1822 C1834 C1835 C1837 C1896 \nC1906 C1907 C1908 C1909 C1910 C1911 \nC1912 C1913 C1914 C1915 C1916 C1919 \nC1920 C1921 C1923 C1925 C1927 C1928 \nC1929 C1931 C1932 C1933 C1934 C1935 \nC1936 C1937 C1938 C1940 C1941 C1943 \nC1944 C2039 C2066 C2098 C2099 C2100 \nC2101 C2103 C2104 C2105 C2107 C2109 \nC2110 C2112 C2114 C2115 C2117 C2151 \nC2236 C2245 C2246 C2296 C2307 C2344 \nC2349 C2350 C2379 C2416 C2417 C2419 \nC2422 C2451 C2523 C2526 C2537 C2549 \nC2566 C2621 C2662 C2663 C2664 C2665 \nC2666 C2667 C2668 C2669 C2670 C2672 \nC2673 C2674 C2675 C2677 C2684 C2690 \nC2693 C2739</w:t>
      </w:r>
    </w:p>
    <w:p>
      <w:pPr>
        <w:pStyle w:val="PreformattedText"/>
        <w:bidi w:val="0"/>
        <w:spacing w:before="0" w:after="0"/>
        <w:jc w:val="left"/>
        <w:rPr/>
      </w:pPr>
      <w:r>
        <w:rPr/>
        <w:t xml:space="preserve"> </w:t>
      </w:r>
      <w:r>
        <w:rPr/>
        <w:t>C2743 C2744 C2748 C2819 \nC2820 C2842 C2843 C2850 C2868 C2943 \nC2949 C2952 C2959 C2960 C2966 C2970 \nC3025 C3076 C3115 C3136 C3139 C3157 \nC3160 C3214 C3218 C3223 C3226 C3229 \nC3246 C3248 C3252 C3257 C3261 C3262 \nC3263 C3264 C3265 C3266 C3267 C3268 \nC3270 C3271 C3353 C3356 C3379 C3380 \nC3386 C3399 C3406 C3416 C3430 C3434 \nC3454 C3456 C3460 C3462 C3476 C3493 \nC3502 C3511 C3512 C3519 C3544 C3546 \nC3615 C3616 C3622 C3630 C3633 C3634 \nC3636 C3638 C3639 C3642 C3643 C3644 \nC3646 C3647 C3648 C3658 C3664 C3667 \nC3676 C3677 C3678 C3679 C3682 C3706 \nC3707 C3708 C3710 C3712 C3713 C3715 \nC3716 C3729 C3732 C3733 C3737 C3770 \nC3772 C3776 C3782 C3793 C3865 C3867 \nC3868 C3869 C3870 C3872 C3892 C3896 \nC3900 C3901 C3923 C3961 C3980 C3982 \nC3984 C3987 C3989 C3999 C4004 C4016 \nC4017 C4018 C4019 C4022 C4023 C4035 \nC4048 C4065 C4068 C4078 C4109 C4110 \nC4111 \n3975: C91_=_C231 ,C91_=_C310 ,C91_=_C335 ,C91_=_C509 ,C91_=_C989 ,\nC91_=_C1220 ,C91_=_C1346 ,C91_=_C1492 ,C91_=_C1549 ,C91_=_C1834 ,C91_=_C2344 ,\nC91_=_C2743 ,C91_=_C3139 ,C91_=_C3214 ,C91_=_C3502 ,C91_=_C3511 ,C91_=_C3630 ,\nC91_=_C3633 ,C91_=_C3634 ,C91_=_C3636 ,C231_=_C310 ,C231_=_C335 ,C231_=_C509 ,\nC231_=_C989 ,C231_=_C1220 ,C231_=_C1346 ,C231_=_C1492 ,C231_=_C1549 ,C231_=_C1834 ,\nC231_=_C2344 ,C231_=_C2743 ,C231_=_C3139 ,C231_=_C3214 ,C231_=_C3502 ,C231_=_C3511 ,\nC231_=_C3630 ,C231_=_C3633 ,C231_=_C3634 ,C231_=_C3636 ,C264_=_C338 ,C264_=_C896 ,\nC264_=_C897 ,C264_=_C898 ,C264_=_C899 ,C264_=_C902 ,C264_=_C903 ,C264_=_C905 ,\nC264_=_C906 ,C264_=_C907 ,C264_=_C908 ,C264_=_C910 ,C264_=_C911 ,C264_=_C913 ,\nC264_=_C914 ,C264_=_C915 ,C264_=_C917 ,C264_=_C919 ,C264_=_C920 ,C310_=_C335 ,\nC310_=_C509 ,C310_=_C989 ,C310_=_C1220 ,C310_=_C1346 ,C310_=_C1492 ,C310_=_C1549 ,\nC310_=_C1834 ,C310_=_C2344 ,C310_=_C2743 ,C310_=_C3139 ,C310_=_C3214 ,C310_=_C3502 ,\nC310_=_C3511 ,C310_=_C3630 ,C310_=_C3633 ,C310_=_C3634 ,C310_=_C3636 ,C335_=_C509 ,\nC335_=_C989 ,C335_=_C1220 ,C335_=_C1346 ,C335_=_C1492 ,C335_=_C1549 ,C335_=_C1834 ,\nC335_=_C2344 ,C335_=_C2743 ,C335_=_C3139 ,C335_=_C3214 ,C335_=_C3502 ,C335_=_C3511 ,\nC335_=_C3630 ,C335_=_C3633 ,C335_=_C3634 ,C335_=_C3636 ,C338_=_C896 ,C338_=_C897 ,\nC338_=_C898 ,C338_=_C899 ,C338_=_C902 ,C338_=_C903 ,C338_=_C905 ,C338_=_C906 ,\nC338_=_C907 ,C338_=_C908 ,C338_=_C910 ,C338_=_C911 ,C338_=_C913 ,C338_=_C914 ,\nC338_=_C915 ,C338_=_C917 ,C338_=_C919 ,C338_=_C920 ,C371_=_C373 ,C371_=_C1269 ,\nC371_=_C1494 ,C371_=_C1739 ,C371_=_C1768 ,C371_=_C2417 ,C371_=_C2523 ,C371_=_C2843 ,\nC371_=_C2960 ,C371_=_C3248 ,C371_=_C3380 ,C371_=_C3456 ,C371_=_C3616 ,C371_=_C3706 ,\nC371_=_C3707 ,C371_=_C3708 ,C371_=_C3710 ,C371_=_C3712 ,C371_=_C3713 ,C371_=_C3715 ,\nC371_=_C3716 ,C373_=_C991 ,C373_=_C1223 ,C373_=_C1272 ,C373_=_C1350 ,C373_=_C1552 ,\nC373_=_C1741 ,C373_=_C1837 ,C373_=_C2526 ,C373_=_C2748 ,C373_=_C3218 ,C373_=_C3519 ,\nC373_=_C3732 ,C373_=_C3793 ,C373_=_C3865 ,C373_=_C3867 ,C373_=_C3868 ,C373_=_C3869 ,\nC373_=_C3870 ,C373_=_C3872 ,C424_=_C427 ,C424_=_C495 ,C424_=_C924 ,C424_=_C1076 ,\nC424_=_C1100 ,C424_=_C1335 ,C424_=_C1480 ,C424_=_C1637 ,C424_=_C1927 ,C424_=_C1928 ,\nC424_=_C1929 ,C424_=_C1931 ,C424_=_C1932 ,C424_=_C1933 ,C424_=_C1934 ,C424_=_C1935 ,\nC424_=_C1936 ,C424_=_C1937 ,C424_=_C1938 ,C424_=_C1940 ,C424_=_C1941 ,C424_=_C1943 ,\nC424_=_C1944 ,C427_=_C500 ,C427_=_C876 ,C427_=_C927 ,C427_=_C1105 ,C427_=_C1337 ,\nC427_=_C1595 ,C427_=_C2307 ,C427_=_C2662 ,C427_=_C2663 ,C427_=_C2664 ,C427_=_C2665 ,\nC427_=_C2666 ,C427_=_C2667 ,C427_=_C2668 ,C427_=_C2669 ,C427_=_C2670 ,C427_=_C2672 ,\nC427_=_C2673 ,C427_=_C2674 ,C427_=_C2675 ,C427_=_C2677 ,C480_=_C482 ,C480_=_C1347 ,\nC480_=_C1493 ,C480_=_C1766 ,C480_=_C1835 ,C480_=_C1896 ,C480_=_C2416 ,C480_=_C2566 ,\nC480_=_C2744 ,C480_=_C3229 ,C480_=_C3246 ,C480_=_C3454 ,C480_=_C3476 ,C480_=_C3512 ,\nC480_=_C3638 ,C480_=_C3639 ,C480_=_C3642 ,C480_=_C3643 ,C480_=_C3644 ,C480_=_C3646 ,\nC480_=_C3647 ,C480_=_C3648 ,C482_=_C555 ,C482_=_C832 ,C482_=_C936 ,C482_=_C1349 ,\nC482_=_C1709 ,C482_=_C2379 ,C482_=_C2684 ,C482_=_C2842 ,C482_=_C2868 ,C482_=_C2943 ,\nC482_=_C2959 ,C482_=_C3115 ,C482_=_C3379 ,C482_=_C3615 ,C482_=_C3658 ,C482_=_C3676 ,\nC482_=_C3677 ,C482_=_C3678 ,C482_=_C3679 ,C482_=_C3682 ,C495_=_C500 ,C495_=_C509 ,\nC495_=_C924 ,C495_=_C1076 ,C495_=_C1100 ,C495_=_C1335 ,C495_=_C1480 ,C495_=_C1637 ,\nC495_=_C1927 ,C495_=_C1928 ,C495_=_C1929 ,C495_=_C1931 ,C495_=_C1932 ,C495_=_C1933 ,\nC495_=_C1934 ,C495_=_C1935 ,C495_=_C1936 ,C495_=_C1937 ,C495_=_C1938 ,C495_=_C1940 ,\nC495_=_C1941 ,C495_=_C1943 ,C495_=_C1944 ,C500_=_C509 ,C500_=_C876 ,C500_=_C927 ,\nC500_=_C1105 ,C500_=_C1337 ,C500_=_C1595 ,C500_=_C2307 ,C500_=_C2662 ,C500_=_C2663 ,\nC500_=_C2664 ,C500_=_C2665 ,C500_=_C2666 ,C500_=_C2667 ,C500_=_C2668 ,C500_=_C2669 ,\nC500_=_C2670 ,C500_=_C2672 ,C500_=_C2673 ,C500_=_C2674 ,C500_=_C2675 ,C500_=_C2677 ,\nC509_=_C989 ,C509_=_C1220 ,C509_=_C1346 ,C509_=_C1492 ,C509_=_C1549 ,C509_=_C1834 ,\nC509_=_C2344 ,C509_=_C2743 ,C509_=_C3139 ,C509_=_C3214 ,C509_=_C3502 ,C509_=_C3511 ,\nC509_=_C3630 ,C509_=_C3633 ,C509_=_C3634 ,C509_=_C3636 ,C534_=_C537 ,C534_=_C943 ,\nC534_=_C1118 ,C534_=_C1354 ,C534_=_C1498 ,C534_=_C1748 ,C534_=_C1775 ,C534_=_C2422 ,\nC534_=_C2690 ,C534_=_C2819 ,C534_=_C2949 ,C534_=_C3257 ,C534_=_C3462 ,C534_=_C3544 ,\nC534_=_C3664 ,C534_=_C3900 ,C534_=_C3987 ,C534_=_C4048 ,C534_=_C4065 ,C537_=_C972 ,\nC537_=_C996 ,C537_=_C1120 ,C537_=_C1233 ,C537_=_C1559 ,C537_=_C1750 ,C537_=_C1801 ,\nC537_=_C2246 ,C537_=_C2350 ,C537_=_C2820 ,C537_=_C3160 ,C537_=_C3226 ,C537_=_C3356 ,\nC537_=_C3406 ,C537_=_C3546 ,C537_=_C3737 ,C537_=_C3776 ,C537_=_C3901 ,C537_=_C3989 ,\nC537_=_C4109 ,C537_=_C4110 ,C555_=_C832 ,C555_=_C936 ,C555_=_C1349 ,C555_=_C1709 ,\nC555_=_C2379 ,C555_=_C2684 ,C555_=_C2842 ,C555_=_C2868 ,C555_=_C2943 ,C555_=_C2959 ,\nC555_=_C3115 ,C555_=_C3379 ,C555_=_C3615 ,C555_=_C3658 ,C555_=_C3676 ,C555_=_C3677 ,\nC555_=_C3678 ,C555_=_C3679 ,C555_=_C3682 ,C646_=_C926 ,C646_=_C1030 ,C646_=_C1052 ,\nC646_=_C1481 ,C646_=_C1752 ,C646_=_C2039 ,C646_=_C2098 ,C646_=_C2099 ,C646_=_C2100 ,\nC646_=_C2101 ,C646_=_C2103 ,C646_=_C2104 ,C646_=_C2105 ,C646_=_C2107 ,C646_=_C2109 ,\nC646_=_C2110 ,C646_=_C2112 ,C646_=_C2114 ,C646_=_C2115 ,C646_=_C2117 ,C696_=_C951 ,\nC696_=_C1334 ,C696_=_C1675 ,C696_=_C1698 ,C696_=_C1778 ,C696_=_C1822 ,C696_=_C1906 ,\nC696_=_C1907 ,C696_=_C1908 ,C696_=_C1909 ,C696_=_C1910 ,C696_=_C1911 ,C696_=_C1912 ,\nC696_=_C1913 ,C696_=_C1914 ,C696_=_C1915 ,C696_=_C1916 ,C696_=_C1919 ,C696_=_C1920 ,\nC696_=_C1921 ,C696_=_C1923 ,C696_=_C1925 ,C832_=_C936 ,C832_=_C1349 ,C832_=_C1709 ,\nC832_=_C2379 ,C832_=_C2684 ,C832_=_C2842 ,C832_=_C2868 ,C832_=_C2943 ,C832_=_C2959 ,\nC832_=_C3115 ,C832_=_C3379 ,C832_=_C3615 ,C832_=_C3658 ,C832_=_C3676 ,C832_=_C3677 ,\nC832_=_C3678 ,C832_=_C3679 ,C832_=_C3682 ,C868_=_C945 ,C868_=_C1070 ,C868_=_C1356 ,\nC868_=_C2693 ,C868_=_C2952 ,C868_=_C2970 ,C868_=_C3025 ,C868_=_C3434 ,C868_=_C3667 ,\nC868_=_C3729 ,C868_=_C3896 ,C868_=_C3923 ,C868_=_C3961 ,C868_=_C4004 ,C868_=_C4035 ,\nC868_=_C4068 ,C868_=_C4078 ,C868_=_C4111 ,C876_=_C888 ,C876_=_C927 ,C876_=_C1105 ,\nC876_=_C1337 ,C876_=_C1595 ,C876_=_C2307 ,C876_=_C2662 ,C876_=_C2663 ,C876_=_C2664 ,\nC876_=_C2665 ,C876_=_C2666 ,C876_=_C2667 ,C876_=_C2668 ,C876_=_C2669 ,C876_=_C2670 ,\nC876_=_C2672 ,C876_=_C2673 ,C876_=_C2674 ,C876_=_C2675 ,C876_=_C2677 ,C888_=_C941 ,\nC888_=_C969 ,C888_=_C1066 ,C888_=_C1299 ,C888_=_C1798 ,C888_=_C2151 ,C888_=_C2245 ,\nC888_=_C2349 ,C888_=_C3157 ,C888_=_C3353 ,C888_=_C3399 ,C888_=_C3416 ,C888_=_C3430 ,\nC888_=_C3493 ,C888_=_C3772 ,C888_=_C3892 ,C888_=_C3999 ,C888_=_C4016 ,C888_=_C4017 ,\nC888_=_C4018 ,C888_=_C4019 ,C888_=_C4022 ,C888_=_C4023 ,C896_=_C897 ,C896_=_C898 ,\nC896_=_C899 ,C896_=_C902 ,C896_=_C903 ,C896_=_C905 ,C896_=_C906 ,C896_=_C907 ,\nC896_=_C908 ,C896_=_C910 ,C896_=_C911 ,C896_=_C913 ,C896_=_C914 ,C896_=_C915 ,\nC896_=_C917 ,C896_=_C919 ,C896_=_C920 ,C896_=_C924 ,C896_=_C926 ,C896_=_C927 ,\nC896_=_C932 ,C896_=_C936 ,C896_=_C941 ,C896_=_C943 ,C896_=_C945 ,C897_=_C898 ,\nC897_=_C899 ,C897_=_C902 ,C897_=_C903 ,C897_=_C905 ,C897_=_C906 ,C897_=_C907 ,\nC897_=_C908 ,C897_=_C910 ,C897_=_C911 ,C897_=_C913 ,C897_=_C914 ,C897_=_C915 ,\nC897_=_C917 ,C897_=_C919 ,C897_=_C920 ,C897_=_C1052 ,C897_=_C1057 ,C897_=_C1066 ,\nC897_=_C1070 ,C898_=_C899 ,C898_=_C902 ,C898_=_C903 ,C898_=_C905 ,C898_=_C906 ,\nC898_=_C907 ,C898_=_C908 ,C898_=_C910 ,C898_=_C911 ,C898_=_C913 ,C898_=_C914 ,\nC898_=_C915 ,C898_=_C917 ,C898_=_C919 ,C898_=_C920 ,C898_=_C1334 ,C898_=_C1335 ,\nC898_=_C1337 ,C898_=_C1346 ,C898_=_C1347 ,C898_=_C1349 ,C898_=_C1350 ,C898_=_C1354 ,\nC898_=_C1356 ,C899_=_C902 ,C899_=_C903 ,C899_=_C905 ,C899_=_C906 ,C899_=_C907 ,\nC899_=_C908 ,C899_=_C910 ,C899_=_C911 ,C899_=_C913 ,C899_=_C914 ,C899_=_C915 ,\nC899_=_C917 ,C899_=_C919 ,C899_=_C920 ,C902_=_C903 ,C902_=_C905 ,C902_=_C906 ,\nC902_=_C907 ,C902_=_C908 ,C902_=_C910 ,C902_=_C911 ,C902_=_C913 ,C902_=_C914 ,\nC902_=_C915 ,C902_=_C917 ,C902_=_C919 ,C902_=_C920 ,C903_=_C905 ,C903_=_C906 ,\nC903_=_C907 ,C903_=_C908 ,C903_=_C910 ,C903_=_C911 ,C903_=_C913 ,C903_=_C914 ,\nC903_=_C915 ,C903_=_C917 ,C903_=_C919 ,C903_=_C920 ,C905_=_C906 ,C905_=_C907 ,\nC905_=_C908 ,C905_=_C910 ,C905_=_C911 ,C905_=_C913 ,C905_=_C914 ,C905_=_C915 ,\nC905_=_C917 ,C905_=_C919 ,C905_=_C920 ,C905_=_C1931 ,C905_=_C2100 ,C905_=_C2662 ,\nC905_=_C2684 ,C905_=_C2690 ,C905_=_C2693 ,C906_=_C907 ,C906_=_C908 ,C906_=_C910 ,\nC906_=_C911 ,C906_=_C913 ,C906_=_C914 ,C906_=_C915 ,C906_=_C917 ,C906_=_C919 ,\nC906_=_C920 ,C906_=_C1910 ,C907_=_C908 ,C907_=_C910 ,C907_=_C911 ,C907_=_C913 ,\nC907_=_C914 ,C907_=_C915 ,C907_=_C917 ,C907_=_C919 ,C907_=_C920 ,C907_=_C1932 ,\nC907_=_C2663 ,C907_=_C2943 ,C907_=_C2949 ,C907_=_C2952 ,C908_=_C910 ,C908_=_C911 ,\nC908_=_C913 ,C908_=_C914 ,C908_=_C915 ,C908_=_C917 ,C908_=_C919 ,C908_=_C920 ,\nC910_=_C911 ,C910_=_C913 ,C910_=_C914 ,C910_=_C915 ,C910_=_C917 ,C910_=_C919 ,\nC910_=_C920 ,C910_=_C2104 ,C910_=_C3261 ,C910_=_C3430 ,C910_=_C3434 ,C911_=_C913</w:t>
      </w:r>
    </w:p>
    <w:p>
      <w:pPr>
        <w:pStyle w:val="PreformattedText"/>
        <w:bidi w:val="0"/>
        <w:spacing w:before="0" w:after="0"/>
        <w:jc w:val="left"/>
        <w:rPr/>
      </w:pPr>
      <w:r>
        <w:rPr/>
        <w:t xml:space="preserve"> </w:t>
      </w:r>
      <w:r>
        <w:rPr/>
        <w:t>,\nC911_=_C914 ,C911_=_C915 ,C911_=_C917 ,C911_=_C919 ,C911_=_C920 ,C911_=_C1938 ,\nC911_=_C2670 ,C911_=_C3658 ,C911_=_C3664 ,C911_=_C3667 ,C913_=_C914 ,C913_=_C915 ,\nC913_=_C917 ,C913_=_C919 ,C913_=_C920 ,C913_=_C2110 ,C913_=_C3265 ,C913_=_C3892 ,\nC913_=_C3896 ,C914_=_C915 ,C914_=_C917 ,C914_=_C919 ,C914_=_C920 ,C914_=_C2112 ,\nC914_=_C3268 ,C914_=_C3999 ,C914_=_C4004 ,C915_=_C917 ,C915_=_C919 ,C915_=_C920 ,\nC917_=_C919 ,C917_=_C920 ,C917_=_C2114 ,C917_=_C3270 ,C917_=_C4016 ,C917_=_C4035 ,\nC919_=_C920 ,C919_=_C3715 ,C919_=_C3870 ,C920_=_C3647 ,C924_=_C926 ,C924_=_C927 ,\nC924_=_C932 ,C924_=_C936 ,C924_=_C941 ,C924_=_C943 ,C924_=_C945 ,C924_=_C1076 ,\nC924_=_C1100 ,C924_=_C1335 ,C924_=_C1480 ,C924_=_C1637 ,C924_=_C1927 ,C924_=_C1928 ,\nC924_=_C1929 ,C924_=_C1931 ,C924_=_C1932 ,C924_=_C1933 ,C924_=_C1934 ,C924_=_C1935 ,\nC924_=_C1936 ,C924_=_C1937 ,C924_=_C1938 ,C924_=_C1940 ,C924_=_C1941 ,C924_=_C1943 ,\nC924_=_C1944 ,C926_=_C927 ,C926_=_C932 ,C926_=_C936 ,C926_=_C941 ,C926_=_C943 ,\nC926_=_C945 ,C926_=_C1030 ,C926_=_C1052 ,C926_=_C1481 ,C926_=_C1752 ,C926_=_C2039 ,\nC926_=_C2098 ,C926_=_C2099 ,C926_=_C2100 ,C926_=_C2101 ,C926_=_C2103 ,C926_=_C2104 ,\nC926_=_C2105 ,C926_=_C2107 ,C926_=_C2109 ,C926_=_C2110 ,C926_=_C2112 ,C926_=_C2114 ,\nC926_=_C2115 ,C926_=_C2117 ,C927_=_C932 ,C927_=_C936 ,C927_=_C941 ,C927_=_C943 ,\nC927_=_C945 ,C927_=_C1105 ,C927_=_C1337 ,C927_=_C1595 ,C927_=_C2307 ,C927_=_C2662 ,\nC927_=_C2663 ,C927_=_C2664 ,C927_=_C2665 ,C927_=_C2666 ,C927_=_C2667 ,C927_=_C2668 ,\nC927_=_C2669 ,C927_=_C2670 ,C927_=_C2672 ,C927_=_C2673 ,C927_=_C2674 ,C927_=_C2675 ,\nC927_=_C2677 ,C932_=_C936 ,C932_=_C941 ,C932_=_C943 ,C932_=_C945 ,C932_=_C1057 ,\nC932_=_C1268 ,C932_=_C1598 ,C932_=_C1624 ,C932_=_C2066 ,C932_=_C2236 ,C932_=_C2296 ,\nC932_=_C2451 ,C932_=_C2537 ,C932_=_C2549 ,C932_=_C2621 ,C932_=_C2739 ,C932_=_C3076 ,\nC932_=_C3136 ,C932_=_C3261 ,C932_=_C3262 ,C932_=_C3263 ,C932_=_C3264 ,C932_=_C3265 ,\nC932_=_C3266 ,C932_=_C3267 ,C932_=_C3268 ,C932_=_C3270 ,C932_=_C3271 ,C936_=_C941 ,\nC936_=_C943 ,C936_=_C945 ,C936_=_C1349 ,C936_=_C1709 ,C936_=_C2379 ,C936_=_C2684 ,\nC936_=_C2842 ,C936_=_C2868 ,C936_=_C2943 ,C936_=_C2959 ,C936_=_C3115 ,C936_=_C3379 ,\nC936_=_C3615 ,C936_=_C3658 ,C936_=_C3676 ,C936_=_C3677 ,C936_=_C3678 ,C936_=_C3679 ,\nC936_=_C3682 ,C941_=_C943 ,C941_=_C945 ,C941_=_C969 ,C941_=_C1066 ,C941_=_C1299 ,\nC941_=_C1798 ,C941_=_C2151 ,C941_=_C2245 ,C941_=_C2349 ,C941_=_C3157 ,C941_=_C3353 ,\nC941_=_C3399 ,C941_=_C3416 ,C941_=_C3430 ,C941_=_C3493 ,C941_=_C3772 ,C941_=_C3892 ,\nC941_=_C3999 ,C941_=_C4016 ,C941_=_C4017 ,C941_=_C4018 ,C941_=_C4019 ,C941_=_C4022 ,\nC941_=_C4023 ,C943_=_C945 ,C943_=_C1118 ,C943_=_C1354 ,C943_=_C1498 ,C943_=_C1748 ,\nC943_=_C1775 ,C943_=_C2422 ,C943_=_C2690 ,C943_=_C2819 ,C943_=_C2949 ,C943_=_C3257 ,\nC943_=_C3462 ,C943_=_C3544 ,C943_=_C3664 ,C943_=_C3900 ,C943_=_C3987 ,C943_=_C4048 ,\nC943_=_C4065 ,C945_=_C1070 ,C945_=_C1356 ,C945_=_C2693 ,C945_=_C2952 ,C945_=_C2970 ,\nC945_=_C3025 ,C945_=_C3434 ,C945_=_C3667 ,C945_=_C3729 ,C945_=_C3896 ,C945_=_C3923 ,\nC945_=_C3961 ,C945_=_C4004 ,C945_=_C4035 ,C945_=_C4068 ,C945_=_C4078 ,C945_=_C4111 ,\nC951_=_C969 ,C951_=_C972 ,C951_=_C1334 ,C951_=_C1675 ,C951_=_C1698 ,C951_=_C1778 ,\nC951_=_C1822 ,C951_=_C1906 ,C951_=_C1907 ,C951_=_C1908 ,C951_=_C1909 ,C951_=_C1910 ,\nC951_=_C1911 ,C951_=_C1912 ,C951_=_C1913 ,C951_=_C1914 ,C951_=_C1915 ,C951_=_C1916 ,\nC951_=_C1919 ,C951_=_C1920 ,C951_=_C1921 ,C951_=_C1923 ,C951_=_C1925 ,C969_=_C972 ,\nC969_=_C1066 ,C969_=_C1299 ,C969_=_C1798 ,C969_=_C2151 ,C969_=_C2245 ,C969_=_C2349 ,\nC969_=_C3157 ,C969_=_C3353 ,C969_=_C3399 ,C969_=_C3416 ,C969_=_C3430 ,C969_=_C3493 ,\nC969_=_C3772 ,C969_=_C3892 ,C969_=_C3999 ,C969_=_C4016 ,C969_=_C4017 ,C969_=_C4018 ,\nC969_=_C4019 ,C969_=_C4022 ,C969_=_C4023 ,C972_=_C996 ,C972_=_C1120 ,C972_=_C1233 ,\nC972_=_C1559 ,C972_=_C1750 ,C972_=_C1801 ,C972_=_C2246 ,C972_=_C2350 ,C972_=_C2820 ,\nC972_=_C3160 ,C972_=_C3226 ,C972_=_C3356 ,C972_=_C3406 ,C972_=_C3546 ,C972_=_C3737 ,\nC972_=_C3776 ,C972_=_C3901 ,C972_=_C3989 ,C972_=_C4109 ,C972_=_C4110 ,C989_=_C991 ,\nC989_=_C992 ,C989_=_C996 ,C989_=_C1220 ,C989_=_C1346 ,C989_=_C1492 ,C989_=_C1549 ,\nC989_=_C1834 ,C989_=_C2344 ,C989_=_C2743 ,C989_=_C3139 ,C989_=_C3214 ,C989_=_C3502 ,\nC989_=_C3511 ,C989_=_C3630 ,C989_=_C3633 ,C989_=_C3634 ,C989_=_C3636 ,C991_=_C992 ,\nC991_=_C996 ,C991_=_C1223 ,C991_=_C1272 ,C991_=_C1350 ,C991_=_C1552 ,C991_=_C1741 ,\nC991_=_C1837 ,C991_=_C2526 ,C991_=_C2748 ,C991_=_C3218 ,C991_=_C3519 ,C991_=_C3732 ,\nC991_=_C3793 ,C991_=_C3865 ,C991_=_C3867 ,C991_=_C3868 ,C991_=_C3869 ,C991_=_C3870 ,\nC991_=_C3872 ,C992_=_C996 ,C992_=_C1229 ,C992_=_C1496 ,C992_=_C1555 ,C992_=_C1772 ,\nC992_=_C2419 ,C992_=_C2850 ,C992_=_C2966 ,C992_=_C3223 ,C992_=_C3252 ,C992_=_C3386 ,\nC992_=_C3460 ,C992_=_C3622 ,C992_=_C3733 ,C992_=_C3770 ,C992_=_C3782 ,C992_=_C3980 ,\nC992_=_C3982 ,C992_=_C3984 ,C996_=_C1120 ,C996_=_C1233 ,C996_=_C1559 ,C996_=_C1750 ,\nC996_=_C1801 ,C996_=_C2246 ,C996_=_C2350 ,C996_=_C2820 ,C996_=_C3160 ,C996_=_C3226 ,\nC996_=_C3356 ,C996_=_C3406 ,C996_=_C3546 ,C996_=_C3737 ,C996_=_C3776 ,C996_=_C3901 ,\nC996_=_C3989 ,C996_=_C4109 ,C996_=_C4110 ,C1030_=_C1052 ,C1030_=_C1481 ,C1030_=_C1752 ,\nC1030_=_C2039 ,C1030_=_C2098 ,C1030_=_C2099 ,C1030_=_C2100 ,C1030_=_C2101 ,C1030_=_C2103 ,\nC1030_=_C2104 ,C1030_=_C2105 ,C1030_=_C2107 ,C1030_=_C2109 ,C1030_=_C2110 ,C1030_=_C2112 ,\nC1030_=_C2114 ,C1030_=_C2115 ,C1030_=_C2117 ,C1052_=_C1057 ,C1052_=_C1066 ,C1052_=_C1070 ,\nC1052_=_C1481 ,C1052_=_C1752 ,C1052_=_C2039 ,C1052_=_C2098 ,C1052_=_C2099 ,C1052_=_C2100 ,\nC1052_=_C2101 ,C1052_=_C2103 ,C1052_=_C2104 ,C1052_=_C2105 ,C1052_=_C2107 ,C1052_=_C2109 ,\nC1052_=_C2110 ,C1052_=_C2112 ,C1052_=_C2114 ,C1052_=_C2115 ,C1052_=_C2117 ,C1057_=_C1066 ,\nC1057_=_C1070 ,C1057_=_C1268 ,C1057_=_C1598 ,C1057_=_C1624 ,C1057_=_C2066 ,C1057_=_C2236 ,\nC1057_=_C2296 ,C1057_=_C2451 ,C1057_=_C2537 ,C1057_=_C2549 ,C1057_=_C2621 ,C1057_=_C2739 ,\nC1057_=_C3076 ,C1057_=_C3136 ,C1057_=_C3261 ,C1057_=_C3262 ,C1057_=_C3263 ,C1057_=_C3264 ,\nC1057_=_C3265 ,C1057_=_C3266 ,C1057_=_C3267 ,C1057_=_C3268 ,C1057_=_C3270 ,C1057_=_C3271 ,\nC1066_=_C1070 ,C1066_=_C1299 ,C1066_=_C1798 ,C1066_=_C2151 ,C1066_=_C2245 ,C1066_=_C2349 ,\nC1066_=_C3157 ,C1066_=_C3353 ,C1066_=_C3399 ,C1066_=_C3416 ,C1066_=_C3430 ,C1066_=_C3493 ,\nC1066_=_C3772 ,C1066_=_C3892 ,C1066_=_C3999 ,C1066_=_C4016 ,C1066_=_C4017 ,C1066_=_C4018 ,\nC1066_=_C4019 ,C1066_=_C4022 ,C1066_=_C4023 ,C1070_=_C1356 ,C1070_=_C2693 ,C1070_=_C2952 ,\nC1070_=_C2970 ,C1070_=_C3025 ,C1070_=_C3434 ,C1070_=_C3667 ,C1070_=_C3729 ,C1070_=_C3896 ,\nC1070_=_C3923 ,C1070_=_C3961 ,C1070_=_C4004 ,C1070_=_C4035 ,C1070_=_C4068 ,C1070_=_C4078 ,\nC1070_=_C4111 ,C1076_=_C1100 ,C1076_=_C1335 ,C1076_=_C1480 ,C1076_=_C1637 ,C1076_=_C1927 ,\nC1076_=_C1928 ,C1076_=_C1929 ,C1076_=_C1931 ,C1076_=_C1932 ,C1076_=_C1933 ,C1076_=_C1934 ,\nC1076_=_C1935 ,C1076_=_C1936 ,C1076_=_C1937 ,C1076_=_C1938 ,C1076_=_C1940 ,C1076_=_C1941 ,\nC1076_=_C1943 ,C1076_=_C1944 ,C1100_=_C1105 ,C1100_=_C1118 ,C1100_=_C1120 ,C1100_=_C1335 ,\nC1100_=_C1480 ,C1100_=_C1637 ,C1100_=_C1927 ,C1100_=_C1928 ,C1100_=_C1929 ,C1100_=_C1931 ,\nC1100_=_C1932 ,C1100_=_C1933 ,C1100_=_C1934 ,C1100_=_C1935 ,C1100_=_C1936 ,C1100_=_C1937 ,\nC1100_=_C1938 ,C1100_=_C1940 ,C1100_=_C1941 ,C1100_=_C1943 ,C1100_=_C1944 ,C1105_=_C1118 ,\nC1105_=_C1120 ,C1105_=_C1337 ,C1105_=_C1595 ,C1105_=_C2307 ,C1105_=_C2662 ,C1105_=_C2663 ,\nC1105_=_C2664 ,C1105_=_C2665 ,C1105_=_C2666 ,C1105_=_C2667 ,C1105_=_C2668 ,C1105_=_C2669 ,\nC1105_=_C2670 ,C1105_=_C2672 ,C1105_=_C2673 ,C1105_=_C2674 ,C1105_=_C2675 ,C1105_=_C2677 ,\nC1118_=_C1120 ,C1118_=_C1354 ,C1118_=_C1498 ,C1118_=_C1748 ,C1118_=_C1775 ,C1118_=_C2422 ,\nC1118_=_C2690 ,C1118_=_C2819 ,C1118_=_C2949 ,C1118_=_C3257 ,C1118_=_C3462 ,C1118_=_C3544 ,\nC1118_=_C3664 ,C1118_=_C3900 ,C1118_=_C3987 ,C1118_=_C4048 ,C1118_=_C4065 ,C1120_=_C1233 ,\nC1120_=_C1559 ,C1120_=_C1750 ,C1120_=_C1801 ,C1120_=_C2246 ,C1120_=_C2350 ,C1120_=_C2820 ,\nC1120_=_C3160 ,C1120_=_C3226 ,C1120_=_C3356 ,C1120_=_C3406 ,C1120_=_C3546 ,C1120_=_C3737 ,\nC1120_=_C3776 ,C1120_=_C3901 ,C1120_=_C3989 ,C1120_=_C4109 ,C1120_=_C4110 ,C1220_=_C1223 ,\nC1220_=_C1229 ,C1220_=_C1233 ,C1220_=_C1346 ,C1220_=_C1492 ,C1220_=_C1549 ,C1220_=_C1834 ,\nC1220_=_C2344 ,C1220_=_C2743 ,C1220_=_C3139 ,C1220_=_C3214 ,C1220_=_C3502 ,C1220_=_C3511 ,\nC1220_=_C3630 ,C1220_=_C3633 ,C1220_=_C3634 ,C1220_=_C3636 ,C1223_=_C1229 ,C1223_=_C1233 ,\nC1223_=_C1272 ,C1223_=_C1350 ,C1223_=_C1552 ,C1223_=_C1741 ,C1223_=_C1837 ,C1223_=_C2526 ,\nC1223_=_C2748 ,C1223_=_C3218 ,C1223_=_C3519 ,C1223_=_C3732 ,C1223_=_C3793 ,C1223_=_C3865 ,\nC1223_=_C3867 ,C1223_=_C3868 ,C1223_=_C3869 ,C1223_=_C3870 ,C1223_=_C3872 ,C1229_=_C1233 ,\nC1229_=_C1496 ,C1229_=_C1555 ,C1229_=_C1772 ,C1229_=_C2419 ,C1229_=_C2850 ,C1229_=_C2966 ,\nC1229_=_C3223 ,C1229_=_C3252 ,C1229_=_C3386 ,C1229_=_C3460 ,C1229_=_C3622 ,C1229_=_C3733 ,\nC1229_=_C3770 ,C1229_=_C3782 ,C1229_=_C3980 ,C1229_=_C3982 ,C1229_=_C3984 ,C1233_=_C1559 ,\nC1233_=_C1750 ,C1233_=_C1801 ,C1233_=_C2246 ,C1233_=_C2350 ,C1233_=_C2820 ,C1233_=_C3160 ,\nC1233_=_C3226 ,C1233_=_C3356 ,C1233_=_C3406 ,C1233_=_C3546 ,C1233_=_C3737 ,C1233_=_C3776 ,\nC1233_=_C3901 ,C1233_=_C3989 ,C1233_=_C4109 ,C1233_=_C4110 ,C1268_=_C1269 ,C1268_=_C1272 ,\nC1268_=_C1598 ,C1268_=_C1624 ,C1268_=_C2066 ,C1268_=_C2236 ,C1268_=_C2296 ,C1268_=_C2451 ,\nC1268_=_C2537 ,C1268_=_C2549 ,C1268_=_C2621 ,C1268_=_C2739 ,C1268_=_C3076 ,C1268_=_C3136 ,\nC1268_=_C3261 ,C1268_=_C3262 ,C1268_=_C3263 ,C1268_=_C3264 ,C1268_=_C3265 ,C1268_=_C3266 ,\nC1268_=_C3267 ,C1268_=_C3268 ,C1268_=_C3270 ,C1268_=_C3271 ,C1269_=_C1272 ,C1269_=_C1494 ,\nC1269_=_C1739 ,C1269_=_C1768 ,C1269_=_C2417 ,C1269_=_C2523 ,C1269_=_C2843 ,C1269_=_C2960 ,\nC1269_=_C3248 ,C1269_=_C3380 ,C1269_=_C3456 ,C1269_=_C3616 ,C1269_=_C3706 ,C1269_=_C3707 ,\nC1269_=_C3708 ,C1269_=_C3710 ,C1269_=_C3712 ,C1269_=_C3713 ,C1269_=_C3715 ,C1269_=_C3716 ,\nC1272_=_C1350 ,C1272_=_C1552</w:t>
      </w:r>
    </w:p>
    <w:p>
      <w:pPr>
        <w:pStyle w:val="PreformattedText"/>
        <w:bidi w:val="0"/>
        <w:spacing w:before="0" w:after="0"/>
        <w:jc w:val="left"/>
        <w:rPr/>
      </w:pPr>
      <w:r>
        <w:rPr/>
        <w:t xml:space="preserve"> </w:t>
      </w:r>
      <w:r>
        <w:rPr/>
        <w:t>,C1272_=_C1741 ,C1272_=_C1837 ,C1272_=_C2526 ,C1272_=_C2748 ,\nC1272_=_C3218 ,C1272_=_C3519 ,C1272_=_C3732 ,C1272_=_C3793 ,C1272_=_C3865 ,C1272_=_C3867 ,\nC1272_=_C3868 ,C1272_=_C3869 ,C1272_=_C3870 ,C1272_=_C3872 ,C1299_=_C1798 ,C1299_=_C2151 ,\nC1299_=_C2245 ,C1299_=_C2349 ,C1299_=_C3157 ,C1299_=_C3353 ,C1299_=_C3399 ,C1299_=_C3416 ,\nC1299_=_C3430 ,C1299_=_C3493 ,C1299_=_C3772 ,C1299_=_C3892 ,C1299_=_C3999 ,C1299_=_C4016 ,\nC1299_=_C4017 ,C1299_=_C4018 ,C1299_=_C4019 ,C1299_=_C4022 ,C1299_=_C4023 ,C1334_=_C1335 ,\nC1334_=_C1337 ,C1334_=_C1346 ,C1334_=_C1347 ,C1334_=_C1349 ,C1334_=_C1350 ,C1334_=_C1354 ,\nC1334_=_C1356 ,C1334_=_C1675 ,C1334_=_C1698 ,C1334_=_C1778 ,C1334_=_C1822 ,C1334_=_C1906 ,\nC1334_=_C1907 ,C1334_=_C1908 ,C1334_=_C1909 ,C1334_=_C1910 ,C1334_=_C1911 ,C1334_=_C1912 ,\nC1334_=_C1913 ,C1334_=_C1914 ,C1334_=_C1915 ,C1334_=_C1916 ,C1334_=_C1919 ,C1334_=_C1920 ,\nC1334_=_C1921 ,C1334_=_C1923 ,C1334_=_C1925 ,C1335_=_C1337 ,C1335_=_C1346 ,C1335_=_C1347 ,\nC1335_=_C1349 ,C1335_=_C1350 ,C1335_=_C1354 ,C1335_=_C1356 ,C1335_=_C1480 ,C1335_=_C1637 ,\nC1335_=_C1927 ,C1335_=_C1928 ,C1335_=_C1929 ,C1335_=_C1931 ,C1335_=_C1932 ,C1335_=_C1933 ,\nC1335_=_C1934 ,C1335_=_C1935 ,C1335_=_C1936 ,C1335_=_C1937 ,C1335_=_C1938 ,C1335_=_C1940 ,\nC1335_=_C1941 ,C1335_=_C1943 ,C1335_=_C1944 ,C1337_=_C1346 ,C1337_=_C1347 ,C1337_=_C1349 ,\nC1337_=_C1350 ,C1337_=_C1354 ,C1337_=_C1356 ,C1337_=_C1595 ,C1337_=_C2307 ,C1337_=_C2662 ,\nC1337_=_C2663 ,C1337_=_C2664 ,C1337_=_C2665 ,C1337_=_C2666 ,C1337_=_C2667 ,C1337_=_C2668 ,\nC1337_=_C2669 ,C1337_=_C2670 ,C1337_=_C2672 ,C1337_=_C2673 ,C1337_=_C2674 ,C1337_=_C2675 ,\nC1337_=_C2677 ,C1346_=_C1347 ,C1346_=_C1349 ,C1346_=_C1350 ,C1346_=_C1354 ,C1346_=_C1356 ,\nC1346_=_C1492 ,C1346_=_C1549 ,C1346_=_C1834 ,C1346_=_C2344 ,C1346_=_C2743 ,C1346_=_C3139 ,\nC1346_=_C3214 ,C1346_=_C3502 ,C1346_=_C3511 ,C1346_=_C3630 ,C1346_=_C3633 ,C1346_=_C3634 ,\nC1346_=_C3636 ,C1347_=_C1349 ,C1347_=_C1350 ,C1347_=_C1354 ,C1347_=_C1356 ,C1347_=_C1493 ,\nC1347_=_C1766 ,C1347_=_C1835 ,C1347_=_C1896 ,C1347_=_C2416 ,C1347_=_C2566 ,C1347_=_C2744 ,\nC1347_=_C3229 ,C1347_=_C3246 ,C1347_=_C3454 ,C1347_=_C3476 ,C1347_=_C3512 ,C1347_=_C3638 ,\nC1347_=_C3639 ,C1347_=_C3642 ,C1347_=_C3643 ,C1347_=_C3644 ,C1347_=_C3646 ,C1347_=_C3647 ,\nC1347_=_C3648 ,C1349_=_C1350 ,C1349_=_C1354 ,C1349_=_C1356 ,C1349_=_C1709 ,C1349_=_C2379 ,\nC1349_=_C2684 ,C1349_=_C2842 ,C1349_=_C2868 ,C1349_=_C2943 ,C1349_=_C2959 ,C1349_=_C3115 ,\nC1349_=_C3379 ,C1349_=_C3615 ,C1349_=_C3658 ,C1349_=_C3676 ,C1349_=_C3677 ,C1349_=_C3678 ,\nC1349_=_C3679 ,C1349_=_C3682 ,C1350_=_C1354 ,C1350_=_C1356 ,C1350_=_C1552 ,C1350_=_C1741 ,\nC1350_=_C1837 ,C1350_=_C2526 ,C1350_=_C2748 ,C1350_=_C3218 ,C1350_=_C3519 ,C1350_=_C3732 ,\nC1350_=_C3793 ,C1350_=_C3865 ,C1350_=_C3867 ,C1350_=_C3868 ,C1350_=_C3869 ,C1350_=_C3870 ,\nC1350_=_C3872 ,C1354_=_C1356 ,C1354_=_C1498 ,C1354_=_C1748 ,C1354_=_C1775 ,C1354_=_C2422 ,\nC1354_=_C2690 ,C1354_=_C2819 ,C1354_=_C2949 ,C1354_=_C3257 ,C1354_=_C3462 ,C1354_=_C3544 ,\nC1354_=_C3664 ,C1354_=_C3900 ,C1354_=_C3987 ,C1354_=_C4048 ,C1354_=_C4065 ,C1356_=_C2693 ,\nC1356_=_C2952 ,C1356_=_C2970 ,C1356_=_C3025 ,C1356_=_C3434 ,C1356_=_C3667 ,C1356_=_C3729 ,\nC1356_=_C3896 ,C1356_=_C3923 ,C1356_=_C3961 ,C1356_=_C4004 ,C1356_=_C4035 ,C1356_=_C4068 ,\nC1356_=_C4078 ,C1356_=_C4111 ,C1480_=_C1481 ,C1480_=_C1492 ,C1480_=_C1493 ,C1480_=_C1494 ,\nC1480_=_C1496 ,C1480_=_C1498 ,C1480_=_C1637 ,C1480_=_C1927 ,C1480_=_C1928 ,C1480_=_C1929 ,\nC1480_=_C1931 ,C1480_=_C1932 ,C1480_=_C1933 ,C1480_=_C1934 ,C1480_=_C1935 ,C1480_=_C1936 ,\nC1480_=_C1937 ,C1480_=_C1938 ,C1480_=_C1940 ,C1480_=_C1941 ,C1480_=_C1943 ,C1480_=_C1944 ,\nC1481_=_C1492 ,C1481_=_C1493 ,C1481_=_C1494 ,C1481_=_C1496 ,C1481_=_C1498 ,C1481_=_C1752 ,\nC1481_=_C2039 ,C1481_=_C2098 ,C1481_=_C2099 ,C1481_=_C2100 ,C1481_=_C2101 ,C1481_=_C2103 ,\nC1481_=_C2104 ,C1481_=_C2105 ,C1481_=_C2107 ,C1481_=_C2109 ,C1481_=_C2110 ,C1481_=_C2112 ,\nC1481_=_C2114 ,C1481_=_C2115 ,C1481_=_C2117 ,C1492_=_C1493 ,C1492_=_C1494 ,C1492_=_C1496 ,\nC1492_=_C1498 ,C1492_=_C1549 ,C1492_=_C1834 ,C1492_=_C2344 ,C1492_=_C2743 ,C1492_=_C3139 ,\nC1492_=_C3214 ,C1492_=_C3502 ,C1492_=_C3511 ,C1492_=_C3630 ,C1492_=_C3633 ,C1492_=_C3634 ,\nC1492_=_C3636 ,C1493_=_C1494 ,C1493_=_C1496 ,C1493_=_C1498 ,C1493_=_C1766 ,C1493_=_C1835 ,\nC1493_=_C1896 ,C1493_=_C2416 ,C1493_=_C2566 ,C1493_=_C2744 ,C1493_=_C3229 ,C1493_=_C3246 ,\nC1493_=_C3454 ,C1493_=_C3476 ,C1493_=_C3512 ,C1493_=_C3638 ,C1493_=_C3639 ,C1493_=_C3642 ,\nC1493_=_C3643 ,C1493_=_C3644 ,C1493_=_C3646 ,C1493_=_C3647 ,C1493_=_C3648 ,C1494_=_C1496 ,\nC1494_=_C1498 ,C1494_=_C1739 ,C1494_=_C1768 ,C1494_=_C2417 ,C1494_=_C2523 ,C1494_=_C2843 ,\nC1494_=_C2960 ,C1494_=_C3248 ,C1494_=_C3380 ,C1494_=_C3456 ,C1494_=_C3616 ,C1494_=_C3706 ,\nC1494_=_C3707 ,C1494_=_C3708 ,C1494_=_C3710 ,C1494_=_C3712 ,C1494_=_C3713 ,C1494_=_C3715 ,\nC1494_=_C3716 ,C1496_=_C1498 ,C1496_=_C1555 ,C1496_=_C1772 ,C1496_=_C2419 ,C1496_=_C2850 ,\nC1496_=_C2966 ,C1496_=_C3223 ,C1496_=_C3252 ,C1496_=_C3386 ,C1496_=_C3460 ,C1496_=_C3622 ,\nC1496_=_C3733 ,C1496_=_C3770 ,C1496_=_C3782 ,C1496_=_C3980 ,C1496_=_C3982 ,C1496_=_C3984 ,\nC1498_=_C1748 ,C1498_=_C1775 ,C1498_=_C2422 ,C1498_=_C2690 ,C1498_=_C2819 ,C1498_=_C2949 ,\nC1498_=_C3257 ,C1498_=_C3462 ,C1498_=_C3544 ,C1498_=_C3664 ,C1498_=_C3900 ,C1498_=_C3987 ,\nC1498_=_C4048 ,C1498_=_C4065 ,C1549_=_C1552 ,C1549_=_C1555 ,C1549_=_C1559 ,C1549_=_C1834 ,\nC1549_=_C2344 ,C1549_=_C2743 ,C1549_=_C3139 ,C1549_=_C3214 ,C1549_=_C3502 ,C1549_=_C3511 ,\nC1549_=_C3630 ,C1549_=_C3633 ,C1549_=_C3634 ,C1549_=_C3636 ,C1552_=_C1555 ,C1552_=_C1559 ,\nC1552_=_C1741 ,C1552_=_C1837 ,C1552_=_C2526 ,C1552_=_C2748 ,C1552_=_C3218 ,C1552_=_C3519 ,\nC1552_=_C3732 ,C1552_=_C3793 ,C1552_=_C3865 ,C1552_=_C3867 ,C1552_=_C3868 ,C1552_=_C3869 ,\nC1552_=_C3870 ,C1552_=_C3872 ,C1555_=_C1559 ,C1555_=_C1772 ,C1555_=_C2419 ,C1555_=_C2850 ,\nC1555_=_C2966 ,C1555_=_C3223 ,C1555_=_C3252 ,C1555_=_C3386 ,C1555_=_C3460 ,C1555_=_C3622 ,\nC1555_=_C3733 ,C1555_=_C3770 ,C1555_=_C3782 ,C1555_=_C3980 ,C1555_=_C3982 ,C1555_=_C3984 ,\nC1559_=_C1750 ,C1559_=_C1801 ,C1559_=_C2246 ,C1559_=_C2350 ,C1559_=_C2820 ,C1559_=_C3160 ,\nC1559_=_C3226 ,C1559_=_C3356 ,C1559_=_C3406 ,C1559_=_C3546 ,C1559_=_C3737 ,C1559_=_C3776 ,\nC1559_=_C3901 ,C1559_=_C3989 ,C1559_=_C4109 ,C1559_=_C4110 ,C1595_=_C1598 ,C1595_=_C2307 ,\nC1595_=_C2662 ,C1595_=_C2663 ,C1595_=_C2664 ,C1595_=_C2665 ,C1595_=_C2666 ,C1595_=_C2667 ,\nC1595_=_C2668 ,C1595_=_C2669 ,C1595_=_C2670 ,C1595_=_C2672 ,C1595_=_C2673 ,C1595_=_C2674 ,\nC1595_=_C2675 ,C1595_=_C2677 ,C1598_=_C1624 ,C1598_=_C2066 ,C1598_=_C2236 ,C1598_=_C2296 ,\nC1598_=_C2451 ,C1598_=_C2537 ,C1598_=_C2549 ,C1598_=_C2621 ,C1598_=_C2739 ,C1598_=_C3076 ,\nC1598_=_C3136 ,C1598_=_C3261 ,C1598_=_C3262 ,C1598_=_C3263 ,C1598_=_C3264 ,C1598_=_C3265 ,\nC1598_=_C3266 ,C1598_=_C3267 ,C1598_=_C3268 ,C1598_=_C3270 ,C1598_=_C3271 ,C1624_=_C2066 ,\nC1624_=_C2236 ,C1624_=_C2296 ,C1624_=_C2451 ,C1624_=_C2537 ,C1624_=_C2549 ,C1624_=_C2621 ,\nC1624_=_C2739 ,C1624_=_C3076 ,C1624_=_C3136 ,C1624_=_C3261 ,C1624_=_C3262 ,C1624_=_C3263 ,\nC1624_=_C3264 ,C1624_=_C3265 ,C1624_=_C3266 ,C1624_=_C3267 ,C1624_=_C3268 ,C1624_=_C3270 ,\nC1624_=_C3271 ,C1637_=_C1927 ,C1637_=_C1928 ,C1637_=_C1929 ,C1637_=_C1931 ,C1637_=_C1932 ,\nC1637_=_C1933 ,C1637_=_C1934 ,C1637_=_C1935 ,C1637_=_C1936 ,C1637_=_C1937 ,C1637_=_C1938 ,\nC1637_=_C1940 ,C1637_=_C1941 ,C1637_=_C1943 ,C1637_=_C1944 ,C1675_=_C1698 ,C1675_=_C1778 ,\nC1675_=_C1822 ,C1675_=_C1906 ,C1675_=_C1907 ,C1675_=_C1908 ,C1675_=_C1909 ,C1675_=_C1910 ,\nC1675_=_C1911 ,C1675_=_C1912 ,C1675_=_C1913 ,C1675_=_C1914 ,C1675_=_C1915 ,C1675_=_C1916 ,\nC1675_=_C1919 ,C1675_=_C1920 ,C1675_=_C1921 ,C1675_=_C1923 ,C1675_=_C1925 ,C1698_=_C1709 ,\nC1698_=_C1778 ,C1698_=_C1822 ,C1698_=_C1906 ,C1698_=_C1907 ,C1698_=_C1908 ,C1698_=_C1909 ,\nC1698_=_C1910 ,C1698_=_C1911 ,C1698_=_C1912 ,C1698_=_C1913 ,C1698_=_C1914 ,C1698_=_C1915 ,\nC1698_=_C1916 ,C1698_=_C1919 ,C1698_=_C1920 ,C1698_=_C1921 ,C1698_=_C1923 ,C1698_=_C1925 ,\nC1709_=_C2379 ,C1709_=_C2684 ,C1709_=_C2842 ,C1709_=_C2868 ,C1709_=_C2943 ,C1709_=_C2959 ,\nC1709_=_C3115 ,C1709_=_C3379 ,C1709_=_C3615 ,C1709_=_C3658 ,C1709_=_C3676 ,C1709_=_C3677 ,\nC1709_=_C3678 ,C1709_=_C3679 ,C1709_=_C3682 ,C1739_=_C1741 ,C1739_=_C1748 ,C1739_=_C1750 ,\nC1739_=_C1768 ,C1739_=_C2417 ,C1739_=_C2523 ,C1739_=_C2843 ,C1739_=_C2960 ,C1739_=_C3248 ,\nC1739_=_C3380 ,C1739_=_C3456 ,C1739_=_C3616 ,C1739_=_C3706 ,C1739_=_C3707 ,C1739_=_C3708 ,\nC1739_=_C3710 ,C1739_=_C3712 ,C1739_=_C3713 ,C1739_=_C3715 ,C1739_=_C3716 ,C1741_=_C1748 ,\nC1741_=_C1750 ,C1741_=_C1837 ,C1741_=_C2526 ,C1741_=_C2748 ,C1741_=_C3218 ,C1741_=_C3519 ,\nC1741_=_C3732 ,C1741_=_C3793 ,C1741_=_C3865 ,C1741_=_C3867 ,C1741_=_C3868 ,C1741_=_C3869 ,\nC1741_=_C3870 ,C1741_=_C3872 ,C1748_=_C1750 ,C1748_=_C1775 ,C1748_=_C2422 ,C1748_=_C2690 ,\nC1748_=_C2819 ,C1748_=_C2949 ,C1748_=_C3257 ,C1748_=_C3462 ,C1748_=_C3544 ,C1748_=_C3664 ,\nC1748_=_C3900 ,C1748_=_C3987 ,C1748_=_C4048 ,C1748_=_C4065 ,C1750_=_C1801 ,C1750_=_C2246 ,\nC1750_=_C2350 ,C1750_=_C2820 ,C1750_=_C3160 ,C1750_=_C3226 ,C1750_=_C3356 ,C1750_=_C3406 ,\nC1750_=_C3546 ,C1750_=_C3737 ,C1750_=_C3776 ,C1750_=_C3901 ,C1750_=_C3989 ,C1750_=_C4109 ,\nC1750_=_C4110 ,C1752_=_C1766 ,C1752_=_C1768 ,C1752_=_C1772 ,C1752_=_C1775 ,C1752_=_C2039 ,\nC1752_=_C2098 ,C1752_=_C2099 ,C1752_=_C2100 ,C1752_=_C2101 ,C1752_=_C2103 ,C1752_=_C2104 ,\nC1752_=_C2105 ,C1752_=_C2107 ,C1752_=_C2109 ,C1752_=_C2110 ,C1752_=_C2112 ,C1752_=_C2114 ,\nC1752_=_C2115 ,C1752_=_C2117 ,C1766_=_C1768 ,C1766_=_C1772 ,C1766_=_C1775 ,C1766_=_C1835 ,\nC1766_=_C1896 ,C1766_=_C2416 ,C1766_=_C2566 ,C1766_=_C2744 ,C1766_=_C3229 ,C1766_=_C3246 ,\nC1766_=_C3454 ,C1766_=_C3476 ,C1766_=_C3512 ,C1766_=_C3638 ,C1766_=_C3639 ,C1766_=_C3642 ,\nC1766_=_C3643 ,C1766_=_C3644 ,C1766_=_C3646 ,C1766_=_C3647 ,C1766_=_C3648 ,C1768_=_C1772 ,\nC1768_=_C1775 ,C1768_=_C2417 ,C1768_=_C2523 ,C1768_=_C2843 ,C1768_=_C2960 ,C1768_=_C3248</w:t>
      </w:r>
    </w:p>
    <w:p>
      <w:pPr>
        <w:pStyle w:val="PreformattedText"/>
        <w:bidi w:val="0"/>
        <w:spacing w:before="0" w:after="0"/>
        <w:jc w:val="left"/>
        <w:rPr/>
      </w:pPr>
      <w:r>
        <w:rPr/>
        <w:t xml:space="preserve"> </w:t>
      </w:r>
      <w:r>
        <w:rPr/>
        <w:t>,\nC1768_=_C3380 ,C1768_=_C3456 ,C1768_=_C3616 ,C1768_=_C3706 ,C1768_=_C3707 ,C1768_=_C3708 ,\nC1768_=_C3710 ,C1768_=_C3712 ,C1768_=_C3713 ,C1768_=_C3715 ,C1768_=_C3716 ,C1772_=_C1775 ,\nC1772_=_C2419 ,C1772_=_C2850 ,C1772_=_C2966 ,C1772_=_C3223 ,C1772_=_C3252 ,C1772_=_C3386 ,\nC1772_=_C3460 ,C1772_=_C3622 ,C1772_=_C3733 ,C1772_=_C3770 ,C1772_=_C3782 ,C1772_=_C3980 ,\nC1772_=_C3982 ,C1772_=_C3984 ,C1775_=_C2422 ,C1775_=_C2690 ,C1775_=_C2819 ,C1775_=_C2949 ,\nC1775_=_C3257 ,C1775_=_C3462 ,C1775_=_C3544 ,C1775_=_C3664 ,C1775_=_C3900 ,C1775_=_C3987 ,\nC1775_=_C4048 ,C1775_=_C4065 ,C1778_=_C1798 ,C1778_=_C1801 ,C1778_=_C1822 ,C1778_=_C1906 ,\nC1778_=_C1907 ,C1778_=_C1908 ,C1778_=_C1909 ,C1778_=_C1910 ,C1778_=_C1911 ,C1778_=_C1912 ,\nC1778_=_C1913 ,C1778_=_C1914 ,C1778_=_C1915 ,C1778_=_C1916 ,C1778_=_C1919 ,C1778_=_C1920 ,\nC1778_=_C1921 ,C1778_=_C1923 ,C1778_=_C1925 ,C1798_=_C1801 ,C1798_=_C2151 ,C1798_=_C2245 ,\nC1798_=_C2349 ,C1798_=_C3157 ,C1798_=_C3353 ,C1798_=_C3399 ,C1798_=_C3416 ,C1798_=_C3430 ,\nC1798_=_C3493 ,C1798_=_C3772 ,C1798_=_C3892 ,C1798_=_C3999 ,C1798_=_C4016 ,C1798_=_C4017 ,\nC1798_=_C4018 ,C1798_=_C4019 ,C1798_=_C4022 ,C1798_=_C4023 ,C1801_=_C2246 ,C1801_=_C2350 ,\nC1801_=_C2820 ,C1801_=_C3160 ,C1801_=_C3226 ,C1801_=_C3356 ,C1801_=_C3406 ,C1801_=_C3546 ,\nC1801_=_C3737 ,C1801_=_C3776 ,C1801_=_C3901 ,C1801_=_C3989 ,C1801_=_C4109 ,C1801_=_C4110 ,\nC1822_=_C1834 ,C1822_=_C1835 ,C1822_=_C1837 ,C1822_=_C1906 ,C1822_=_C1907 ,C1822_=_C1908 ,\nC1822_=_C1909 ,C1822_=_C1910 ,C1822_=_C1911 ,C1822_=_C1912 ,C1822_=_C1913 ,C1822_=_C1914 ,\nC1822_=_C1915 ,C1822_=_C1916 ,C1822_=_C1919 ,C1822_=_C1920 ,C1822_=_C1921 ,C1822_=_C1923 ,\nC1822_=_C1925 ,C1834_=_C1835 ,C1834_=_C1837 ,C1834_=_C2344 ,C1834_=_C2743 ,C1834_=_C3139 ,\nC1834_=_C3214 ,C1834_=_C3502 ,C1834_=_C3511 ,C1834_=_C3630 ,C1834_=_C3633 ,C1834_=_C3634 ,\nC1834_=_C3636 ,C1835_=_C1837 ,C1835_=_C1896 ,C1835_=_C2416 ,C1835_=_C2566 ,C1835_=_C2744 ,\nC1835_=_C3229 ,C1835_=_C3246 ,C1835_=_C3454 ,C1835_=_C3476 ,C1835_=_C3512 ,C1835_=_C3638 ,\nC1835_=_C3639 ,C1835_=_C3642 ,C1835_=_C3643 ,C1835_=_C3644 ,C1835_=_C3646 ,C1835_=_C3647 ,\nC1835_=_C3648 ,C1837_=_C2526 ,C1837_=_C2748 ,C1837_=_C3218 ,C1837_=_C3519 ,C1837_=_C3732 ,\nC1837_=_C3793 ,C1837_=_C3865 ,C1837_=_C3867 ,C1837_=_C3868 ,C1837_=_C3869 ,C1837_=_C3870 ,\nC1837_=_C3872 ,C1896_=_C2416 ,C1896_=_C2566 ,C1896_=_C2744 ,C1896_=_C3229 ,C1896_=_C3246 ,\nC1896_=_C3454 ,C1896_=_C3476 ,C1896_=_C3512 ,C1896_=_C3638 ,C1896_=_C3639 ,C1896_=_C3642 ,\nC1896_=_C3643 ,C1896_=_C3644 ,C1896_=_C3646 ,C1896_=_C3647 ,C1896_=_C3648 ,C1906_=_C1907 ,\nC1906_=_C1908 ,C1906_=_C1909 ,C1906_=_C1910 ,C1906_=_C1911 ,C1906_=_C1912 ,C1906_=_C1913 ,\nC1906_=_C1914 ,C1906_=_C1915 ,C1906_=_C1916 ,C1906_=_C1919 ,C1906_=_C1920 ,C1906_=_C1921 ,\nC1906_=_C1923 ,C1906_=_C1925 ,C1907_=_C1908 ,C1907_=_C1909 ,C1907_=_C1910 ,C1907_=_C1911 ,\nC1907_=_C1912 ,C1907_=_C1913 ,C1907_=_C1914 ,C1907_=_C1915 ,C1907_=_C1916 ,C1907_=_C1919 ,\nC1907_=_C1920 ,C1907_=_C1921 ,C1907_=_C1923 ,C1907_=_C1925 ,C1907_=_C2236 ,C1907_=_C2245 ,\nC1907_=_C2246 ,C1908_=_C1909 ,C1908_=_C1910 ,C1908_=_C1911 ,C1908_=_C1912 ,C1908_=_C1913 ,\nC1908_=_C1914 ,C1908_=_C1915 ,C1908_=_C1916 ,C1908_=_C1919 ,C1908_=_C1920 ,C1908_=_C1921 ,\nC1908_=_C1923 ,C1908_=_C1925 ,C1908_=_C2344 ,C1908_=_C2349 ,C1908_=_C2350 ,C1909_=_C1910 ,\nC1909_=_C1911 ,C1909_=_C1912 ,C1909_=_C1913 ,C1909_=_C1914 ,C1909_=_C1915 ,C1909_=_C1916 ,\nC1909_=_C1919 ,C1909_=_C1920 ,C1909_=_C1921 ,C1909_=_C1923 ,C1909_=_C1925 ,C1909_=_C2739 ,\nC1909_=_C2743 ,C1909_=_C2744 ,C1909_=_C2748 ,C1910_=_C1911 ,C1910_=_C1912 ,C1910_=_C1913 ,\nC1910_=_C1914 ,C1910_=_C1915 ,C1910_=_C1916 ,C1910_=_C1919 ,C1910_=_C1920 ,C1910_=_C1921 ,\nC1910_=_C1923 ,C1910_=_C1925 ,C1911_=_C1912 ,C1911_=_C1913 ,C1911_=_C1914 ,C1911_=_C1915 ,\nC1911_=_C1916 ,C1911_=_C1919 ,C1911_=_C1920 ,C1911_=_C1921 ,C1911_=_C1923 ,C1911_=_C1925 ,\nC1912_=_C1913 ,C1912_=_C1914 ,C1912_=_C1915 ,C1912_=_C1916 ,C1912_=_C1919 ,C1912_=_C1920 ,\nC1912_=_C1921 ,C1912_=_C1923 ,C1912_=_C1925 ,C1912_=_C1935 ,C1912_=_C2666 ,C1913_=_C1914 ,\nC1913_=_C1915 ,C1913_=_C1916 ,C1913_=_C1919 ,C1913_=_C1920 ,C1913_=_C1921 ,C1913_=_C1923 ,\nC1913_=_C1925 ,C1913_=_C3157 ,C1913_=_C3160 ,C1914_=_C1915 ,C1914_=_C1916 ,C1914_=_C1919 ,\nC1914_=_C1920 ,C1914_=_C1921 ,C1914_=_C1923 ,C1914_=_C1925 ,C1914_=_C3353 ,C1914_=_C3356 ,\nC1915_=_C1916 ,C1915_=_C1919 ,C1915_=_C1920 ,C1915_=_C1921 ,C1915_=_C1923 ,C1915_=_C1925 ,\nC1915_=_C3399 ,C1915_=_C3406 ,C1916_=_C1919 ,C1916_=_C1920 ,C1916_=_C1921 ,C1916_=_C1923 ,\nC1916_=_C1925 ,C1916_=_C2667 ,C1916_=_C3511 ,C1916_=_C3512 ,C1916_=_C3519 ,C1919_=_C1920 ,\nC1919_=_C1921 ,C1919_=_C1923 ,C1919_=_C1925 ,C1919_=_C3676 ,C1919_=_C3706 ,C1919_=_C3770 ,\nC1919_=_C3772 ,C1919_=_C3776 ,C1920_=_C1921 ,C1920_=_C1923 ,C1920_=_C1925 ,C1921_=_C1923 ,\nC1921_=_C1925 ,C1923_=_C1925 ,C1923_=_C3633 ,C1923_=_C3642 ,C1923_=_C3867 ,C1925_=_C3634 ,\nC1925_=_C3644 ,C1925_=_C3869 ,C1927_=_C1928 ,C1927_=_C1929 ,C1927_=_C1931 ,C1927_=_C1932 ,\nC1927_=_C1933 ,C1927_=_C1934 ,C1927_=_C1935 ,C1927_=_C1936 ,C1927_=_C1937 ,C1927_=_C1938 ,\nC1927_=_C1940 ,C1927_=_C1941 ,C1927_=_C1943 ,C1927_=_C1944 ,C1927_=_C2151 ,C1928_=_C1929 ,\nC1928_=_C1931 ,C1928_=_C1932 ,C1928_=_C1933 ,C1928_=_C1934 ,C1928_=_C1935 ,C1928_=_C1936 ,\nC1928_=_C1937 ,C1928_=_C1938 ,C1928_=_C1940 ,C1928_=_C1941 ,C1928_=_C1943 ,C1928_=_C1944 ,\nC1929_=_C1931 ,C1929_=_C1932 ,C1929_=_C1933 ,C1929_=_C1934 ,C1929_=_C1935 ,C1929_=_C1936 ,\nC1929_=_C1937 ,C1929_=_C1938 ,C1929_=_C1940 ,C1929_=_C1941 ,C1929_=_C1943 ,C1929_=_C1944 ,\nC1931_=_C1932 ,C1931_=_C1933 ,C1931_=_C1934 ,C1931_=_C1935 ,C1931_=_C1936 ,C1931_=_C1937 ,\nC1931_=_C1938 ,C1931_=_C1940 ,C1931_=_C1941 ,C1931_=_C1943 ,C1931_=_C1944 ,C1931_=_C2100 ,\nC1931_=_C2662 ,C1931_=_C2684 ,C1931_=_C2690 ,C1931_=_C2693 ,C1932_=_C1933 ,C1932_=_C1934 ,\nC1932_=_C1935 ,C1932_=_C1936 ,C1932_=_C1937 ,C1932_=_C1938 ,C1932_=_C1940 ,C1932_=_C1941 ,\nC1932_=_C1943 ,C1932_=_C1944 ,C1932_=_C2663 ,C1932_=_C2943 ,C1932_=_C2949 ,C1932_=_C2952 ,\nC1933_=_C1934 ,C1933_=_C1935 ,C1933_=_C1936 ,C1933_=_C1937 ,C1933_=_C1938 ,C1933_=_C1940 ,\nC1933_=_C1941 ,C1933_=_C1943 ,C1933_=_C1944 ,C1933_=_C2664 ,C1933_=_C2959 ,C1933_=_C2960 ,\nC1933_=_C2966 ,C1933_=_C2970 ,C1934_=_C1935 ,C1934_=_C1936 ,C1934_=_C1937 ,C1934_=_C1938 ,\nC1934_=_C1940 ,C1934_=_C1941 ,C1934_=_C1943 ,C1934_=_C1944 ,C1934_=_C2665 ,C1935_=_C1936 ,\nC1935_=_C1937 ,C1935_=_C1938 ,C1935_=_C1940 ,C1935_=_C1941 ,C1935_=_C1943 ,C1935_=_C1944 ,\nC1935_=_C2666 ,C1936_=_C1937 ,C1936_=_C1938 ,C1936_=_C1940 ,C1936_=_C1941 ,C1936_=_C1943 ,\nC1936_=_C1944 ,C1937_=_C1938 ,C1937_=_C1940 ,C1937_=_C1941 ,C1937_=_C1943 ,C1937_=_C1944 ,\nC1937_=_C2668 ,C1938_=_C1940 ,C1938_=_C1941 ,C1938_=_C1943 ,C1938_=_C1944 ,C1938_=_C2670 ,\nC1938_=_C3658 ,C1938_=_C3664 ,C1938_=_C3667 ,C1940_=_C1941 ,C1940_=_C1943 ,C1940_=_C1944 ,\nC1940_=_C2673 ,C1940_=_C3729 ,C1941_=_C1943 ,C1941_=_C1944 ,C1943_=_C1944 ,C1944_=_C3682 ,\nC1944_=_C3716 ,C1944_=_C3982 ,C2039_=_C2098 ,C2039_=_C2099 ,C2039_=_C2100 ,C2039_=_C2101 ,\nC2039_=_C2103 ,C2039_=_C2104 ,C2039_=_C2105 ,C2039_=_C2107 ,C2039_=_C2109 ,C2039_=_C2110 ,\nC2039_=_C2112 ,C2039_=_C2114 ,C2039_=_C2115 ,C2039_=_C2117 ,C2066_=_C2236 ,C2066_=_C2296 ,\nC2066_=_C2451 ,C2066_=_C2537 ,C2066_=_C2549 ,C2066_=_C2621 ,C2066_=_C2739 ,C2066_=_C3076 ,\nC2066_=_C3136 ,C2066_=_C3261 ,C2066_=_C3262 ,C2066_=_C3263 ,C2066_=_C3264 ,C2066_=_C3265 ,\nC2066_=_C3266 ,C2066_=_C3267 ,C2066_=_C3268 ,C2066_=_C3270 ,C2066_=_C3271 ,C2098_=_C2099 ,\nC2098_=_C2100 ,C2098_=_C2101 ,C2098_=_C2103 ,C2098_=_C2104 ,C2098_=_C2105 ,C2098_=_C2107 ,\nC2098_=_C2109 ,C2098_=_C2110 ,C2098_=_C2112 ,C2098_=_C2114 ,C2098_=_C2115 ,C2098_=_C2117 ,\nC2098_=_C2416 ,C2098_=_C2417 ,C2098_=_C2419 ,C2098_=_C2422 ,C2099_=_C2100 ,C2099_=_C2101 ,\nC2099_=_C2103 ,C2099_=_C2104 ,C2099_=_C2105 ,C2099_=_C2107 ,C2099_=_C2109 ,C2099_=_C2110 ,\nC2099_=_C2112 ,C2099_=_C2114 ,C2099_=_C2115 ,C2099_=_C2117 ,C2100_=_C2101 ,C2100_=_C2103 ,\nC2100_=_C2104 ,C2100_=_C2105 ,C2100_=_C2107 ,C2100_=_C2109 ,C2100_=_C2110 ,C2100_=_C2112 ,\nC2100_=_C2114 ,C2100_=_C2115 ,C2100_=_C2117 ,C2100_=_C2662 ,C2100_=_C2684 ,C2100_=_C2690 ,\nC2100_=_C2693 ,C2101_=_C2103 ,C2101_=_C2104 ,C2101_=_C2105 ,C2101_=_C2107 ,C2101_=_C2109 ,\nC2101_=_C2110 ,C2101_=_C2112 ,C2101_=_C2114 ,C2101_=_C2115 ,C2101_=_C2117 ,C2101_=_C3246 ,\nC2101_=_C3248 ,C2101_=_C3252 ,C2101_=_C3257 ,C2103_=_C2104 ,C2103_=_C2105 ,C2103_=_C2107 ,\nC2103_=_C2109 ,C2103_=_C2110 ,C2103_=_C2112 ,C2103_=_C2114 ,C2103_=_C2115 ,C2103_=_C2117 ,\nC2104_=_C2105 ,C2104_=_C2107 ,C2104_=_C2109 ,C2104_=_C2110 ,C2104_=_C2112 ,C2104_=_C2114 ,\nC2104_=_C2115 ,C2104_=_C2117 ,C2104_=_C3261 ,C2104_=_C3430 ,C2104_=_C3434 ,C2105_=_C2107 ,\nC2105_=_C2109 ,C2105_=_C2110 ,C2105_=_C2112 ,C2105_=_C2114 ,C2105_=_C2115 ,C2105_=_C2117 ,\nC2105_=_C3454 ,C2105_=_C3456 ,C2105_=_C3460 ,C2105_=_C3462 ,C2107_=_C2109 ,C2107_=_C2110 ,\nC2107_=_C2112 ,C2107_=_C2114 ,C2107_=_C2115 ,C2107_=_C2117 ,C2109_=_C2110 ,C2109_=_C2112 ,\nC2109_=_C2114 ,C2109_=_C2115 ,C2109_=_C2117 ,C2110_=_C2112 ,C2110_=_C2114 ,C2110_=_C2115 ,\nC2110_=_C2117 ,C2110_=_C3265 ,C2110_=_C3892 ,C2110_=_C3896 ,C2112_=_C2114 ,C2112_=_C2115 ,\nC2112_=_C2117 ,C2112_=_C3268 ,C2112_=_C3999 ,C2112_=_C4004 ,C2114_=_C2115 ,C2114_=_C2117 ,\nC2114_=_C3270 ,C2114_=_C4016 ,C2114_=_C4035 ,C2115_=_C2117 ,C2115_=_C3643 ,C2115_=_C3713 ,\nC2115_=_C3980 ,C2115_=_C4048 ,C2117_=_C4078 ,C2151_=_C2245 ,C2151_=_C2349 ,C2151_=_C3157 ,\nC2151_=_C3353 ,C2151_=_C3399 ,C2151_=_C3416 ,C2151_=_C3430 ,C2151_=_C3493 ,C2151_=_C3772 ,\nC2151_=_C3892 ,C2151_=_C3999 ,C2151_=_C4016 ,C2151_=_C4017 ,C2151_=_C4018 ,C2151_=_C4019 ,\nC2151_=_C4022 ,C2151_=_C4023 ,C2236_=_C2245 ,C2236_=_C2246 ,C2236_=_C2296 ,C2236_=_C2451 ,\nC2236_=_C2537 ,C2236_=_C2549 ,C2236_=_C2621 ,C2236_=_C2739 ,C2236_=_C3076 ,C2236_=_C3136 ,\nC2236_=_C3261 ,C2236_=_C3262 ,C2236_=_C3263 ,C2236_=_C3264 ,C2236_=_C3265 ,C2236_=_C3266 ,\nC2236_=_C3267 ,C2236_=_C3268 ,C2236_=_C3270 ,C2236_=_C3271</w:t>
      </w:r>
    </w:p>
    <w:p>
      <w:pPr>
        <w:pStyle w:val="PreformattedText"/>
        <w:bidi w:val="0"/>
        <w:spacing w:before="0" w:after="0"/>
        <w:jc w:val="left"/>
        <w:rPr/>
      </w:pPr>
      <w:r>
        <w:rPr/>
        <w:t xml:space="preserve"> </w:t>
      </w:r>
      <w:r>
        <w:rPr/>
        <w:t>,C2245_=_C2246 ,C2245_=_C2349 ,\nC2245_=_C3157 ,C2245_=_C3353 ,C2245_=_C3399 ,C2245_=_C3416 ,C2245_=_C3430 ,C2245_=_C3493 ,\nC2245_=_C3772 ,C2245_=_C3892 ,C2245_=_C3999 ,C2245_=_C4016 ,C2245_=_C4017 ,C2245_=_C4018 ,\nC2245_=_C4019 ,C2245_=_C4022 ,C2245_=_C4023 ,C2246_=_C2350 ,C2246_=_C2820 ,C2246_=_C3160 ,\nC2246_=_C3226 ,C2246_=_C3356 ,C2246_=_C3406 ,C2246_=_C3546 ,C2246_=_C3737 ,C2246_=_C3776 ,\nC2246_=_C3901 ,C2246_=_C3989 ,C2246_=_C4109 ,C2246_=_C4110 ,C2296_=_C2451 ,C2296_=_C2537 ,\nC2296_=_C2549 ,C2296_=_C2621 ,C2296_=_C2739 ,C2296_=_C3076 ,C2296_=_C3136 ,C2296_=_C3261 ,\nC2296_=_C3262 ,C2296_=_C3263 ,C2296_=_C3264 ,C2296_=_C3265 ,C2296_=_C3266 ,C2296_=_C3267 ,\nC2296_=_C3268 ,C2296_=_C3270 ,C2296_=_C3271 ,C2307_=_C2662 ,C2307_=_C2663 ,C2307_=_C2664 ,\nC2307_=_C2665 ,C2307_=_C2666 ,C2307_=_C2667 ,C2307_=_C2668 ,C2307_=_C2669 ,C2307_=_C2670 ,\nC2307_=_C2672 ,C2307_=_C2673 ,C2307_=_C2674 ,C2307_=_C2675 ,C2307_=_C2677 ,C2344_=_C2349 ,\nC2344_=_C2350 ,C2344_=_C2743 ,C2344_=_C3139 ,C2344_=_C3214 ,C2344_=_C3502 ,C2344_=_C3511 ,\nC2344_=_C3630 ,C2344_=_C3633 ,C2344_=_C3634 ,C2344_=_C3636 ,C2349_=_C2350 ,C2349_=_C3157 ,\nC2349_=_C3353 ,C2349_=_C3399 ,C2349_=_C3416 ,C2349_=_C3430 ,C2349_=_C3493 ,C2349_=_C3772 ,\nC2349_=_C3892 ,C2349_=_C3999 ,C2349_=_C4016 ,C2349_=_C4017 ,C2349_=_C4018 ,C2349_=_C4019 ,\nC2349_=_C4022 ,C2349_=_C4023 ,C2350_=_C2820 ,C2350_=_C3160 ,C2350_=_C3226 ,C2350_=_C3356 ,\nC2350_=_C3406 ,C2350_=_C3546 ,C2350_=_C3737 ,C2350_=_C3776 ,C2350_=_C3901 ,C2350_=_C3989 ,\nC2350_=_C4109 ,C2350_=_C4110 ,C2379_=_C2684 ,C2379_=_C2842 ,C2379_=_C2868 ,C2379_=_C2943 ,\nC2379_=_C2959 ,C2379_=_C3115 ,C2379_=_C3379 ,C2379_=_C3615 ,C2379_=_C3658 ,C2379_=_C3676 ,\nC2379_=_C3677 ,C2379_=_C3678 ,C2379_=_C3679 ,C2379_=_C3682 ,C2416_=_C2417 ,C2416_=_C2419 ,\nC2416_=_C2422 ,C2416_=_C2566 ,C2416_=_C2744 ,C2416_=_C3229 ,C2416_=_C3246 ,C2416_=_C3454 ,\nC2416_=_C3476 ,C2416_=_C3512 ,C2416_=_C3638 ,C2416_=_C3639 ,C2416_=_C3642 ,C2416_=_C3643 ,\nC2416_=_C3644 ,C2416_=_C3646 ,C2416_=_C3647 ,C2416_=_C3648 ,C2417_=_C2419 ,C2417_=_C2422 ,\nC2417_=_C2523 ,C2417_=_C2843 ,C2417_=_C2960 ,C2417_=_C3248 ,C2417_=_C3380 ,C2417_=_C3456 ,\nC2417_=_C3616 ,C2417_=_C3706 ,C2417_=_C3707 ,C2417_=_C3708 ,C2417_=_C3710 ,C2417_=_C3712 ,\nC2417_=_C3713 ,C2417_=_C3715 ,C2417_=_C3716 ,C2419_=_C2422 ,C2419_=_C2850 ,C2419_=_C2966 ,\nC2419_=_C3223 ,C2419_=_C3252 ,C2419_=_C3386 ,C2419_=_C3460 ,C2419_=_C3622 ,C2419_=_C3733 ,\nC2419_=_C3770 ,C2419_=_C3782 ,C2419_=_C3980 ,C2419_=_C3982 ,C2419_=_C3984 ,C2422_=_C2690 ,\nC2422_=_C2819 ,C2422_=_C2949 ,C2422_=_C3257 ,C2422_=_C3462 ,C2422_=_C3544 ,C2422_=_C3664 ,\nC2422_=_C3900 ,C2422_=_C3987 ,C2422_=_C4048 ,C2422_=_C4065 ,C2451_=_C2537 ,C2451_=_C2549 ,\nC2451_=_C2621 ,C2451_=_C2739 ,C2451_=_C3076 ,C2451_=_C3136 ,C2451_=_C3261 ,C2451_=_C3262 ,\nC2451_=_C3263 ,C2451_=_C3264 ,C2451_=_C3265 ,C2451_=_C3266 ,C2451_=_C3267 ,C2451_=_C3268 ,\nC2451_=_C3270 ,C2451_=_C3271 ,C2523_=_C2526 ,C2523_=_C2843 ,C2523_=_C2960 ,C2523_=_C3248 ,\nC2523_=_C3380 ,C2523_=_C3456 ,C2523_=_C3616 ,C2523_=_C3706 ,C2523_=_C3707 ,C2523_=_C3708 ,\nC2523_=_C3710 ,C2523_=_C3712 ,C2523_=_C3713 ,C2523_=_C3715 ,C2523_=_C3716 ,C2526_=_C2748 ,\nC2526_=_C3218 ,C2526_=_C3519 ,C2526_=_C3732 ,C2526_=_C3793 ,C2526_=_C3865 ,C2526_=_C3867 ,\nC2526_=_C3868 ,C2526_=_C3869 ,C2526_=_C3870 ,C2526_=_C3872 ,C2537_=_C2549 ,C2537_=_C2621 ,\nC2537_=_C2739 ,C2537_=_C3076 ,C2537_=_C3136 ,C2537_=_C3261 ,C2537_=_C3262 ,C2537_=_C3263 ,\nC2537_=_C3264 ,C2537_=_C3265 ,C2537_=_C3266 ,C2537_=_C3267 ,C2537_=_C3268 ,C2537_=_C3270 ,\nC2537_=_C3271 ,C2549_=_C2621 ,C2549_=_C2739 ,C2549_=_C3076 ,C2549_=_C3136 ,C2549_=_C3261 ,\nC2549_=_C3262 ,C2549_=_C3263 ,C2549_=_C3264 ,C2549_=_C3265 ,C2549_=_C3266 ,C2549_=_C3267 ,\nC2549_=_C3268 ,C2549_=_C3270 ,C2549_=_C3271 ,C2566_=_C2744 ,C2566_=_C3229 ,C2566_=_C3246 ,\nC2566_=_C3454 ,C2566_=_C3476 ,C2566_=_C3512 ,C2566_=_C3638 ,C2566_=_C3639 ,C2566_=_C3642 ,\nC2566_=_C3643 ,C2566_=_C3644 ,C2566_=_C3646 ,C2566_=_C3647 ,C2566_=_C3648 ,C2621_=_C2739 ,\nC2621_=_C3076 ,C2621_=_C3136 ,C2621_=_C3261 ,C2621_=_C3262 ,C2621_=_C3263 ,C2621_=_C3264 ,\nC2621_=_C3265 ,C2621_=_C3266 ,C2621_=_C3267 ,C2621_=_C3268 ,C2621_=_C3270 ,C2621_=_C3271 ,\nC2662_=_C2663 ,C2662_=_C2664 ,C2662_=_C2665 ,C2662_=_C2666 ,C2662_=_C2667 ,C2662_=_C2668 ,\nC2662_=_C2669 ,C2662_=_C2670 ,C2662_=_C2672 ,C2662_=_C2673 ,C2662_=_C2674 ,C2662_=_C2675 ,\nC2662_=_C2677 ,C2662_=_C2684 ,C2662_=_C2690 ,C2662_=_C2693 ,C2663_=_C2664 ,C2663_=_C2665 ,\nC2663_=_C2666 ,C2663_=_C2667 ,C2663_=_C2668 ,C2663_=_C2669 ,C2663_=_C2670 ,C2663_=_C2672 ,\nC2663_=_C2673 ,C2663_=_C2674 ,C2663_=_C2675 ,C2663_=_C2677 ,C2663_=_C2943 ,C2663_=_C2949 ,\nC2663_=_C2952 ,C2664_=_C2665 ,C2664_=_C2666 ,C2664_=_C2667 ,C2664_=_C2668 ,C2664_=_C2669 ,\nC2664_=_C2670 ,C2664_=_C2672 ,C2664_=_C2673 ,C2664_=_C2674 ,C2664_=_C2675 ,C2664_=_C2677 ,\nC2664_=_C2959 ,C2664_=_C2960 ,C2664_=_C2966 ,C2664_=_C2970 ,C2665_=_C2666 ,C2665_=_C2667 ,\nC2665_=_C2668 ,C2665_=_C2669 ,C2665_=_C2670 ,C2665_=_C2672 ,C2665_=_C2673 ,C2665_=_C2674 ,\nC2665_=_C2675 ,C2665_=_C2677 ,C2666_=_C2667 ,C2666_=_C2668 ,C2666_=_C2669 ,C2666_=_C2670 ,\nC2666_=_C2672 ,C2666_=_C2673 ,C2666_=_C2674 ,C2666_=_C2675 ,C2666_=_C2677 ,C2667_=_C2668 ,\nC2667_=_C2669 ,C2667_=_C2670 ,C2667_=_C2672 ,C2667_=_C2673 ,C2667_=_C2674 ,C2667_=_C2675 ,\nC2667_=_C2677 ,C2667_=_C3511 ,C2667_=_C3512 ,C2667_=_C3519 ,C2668_=_C2669 ,C2668_=_C2670 ,\nC2668_=_C2672 ,C2668_=_C2673 ,C2668_=_C2674 ,C2668_=_C2675 ,C2668_=_C2677 ,C2669_=_C2670 ,\nC2669_=_C2672 ,C2669_=_C2673 ,C2669_=_C2674 ,C2669_=_C2675 ,C2669_=_C2677 ,C2670_=_C2672 ,\nC2670_=_C2673 ,C2670_=_C2674 ,C2670_=_C2675 ,C2670_=_C2677 ,C2670_=_C3658 ,C2670_=_C3664 ,\nC2670_=_C3667 ,C2672_=_C2673 ,C2672_=_C2674 ,C2672_=_C2675 ,C2672_=_C2677 ,C2673_=_C2674 ,\nC2673_=_C2675 ,C2673_=_C2677 ,C2673_=_C3729 ,C2674_=_C2675 ,C2674_=_C2677 ,C2674_=_C3630 ,\nC2674_=_C3732 ,C2674_=_C3733 ,C2674_=_C3737 ,C2675_=_C2677 ,C2684_=_C2690 ,C2684_=_C2693 ,\nC2684_=_C2842 ,C2684_=_C2868 ,C2684_=_C2943 ,C2684_=_C2959 ,C2684_=_C3115 ,C2684_=_C3379 ,\nC2684_=_C3615 ,C2684_=_C3658 ,C2684_=_C3676 ,C2684_=_C3677 ,C2684_=_C3678 ,C2684_=_C3679 ,\nC2684_=_C3682 ,C2690_=_C2693 ,C2690_=_C2819 ,C2690_=_C2949 ,C2690_=_C3257 ,C2690_=_C3462 ,\nC2690_=_C3544 ,C2690_=_C3664 ,C2690_=_C3900 ,C2690_=_C3987 ,C2690_=_C4048 ,C2690_=_C4065 ,\nC2693_=_C2952 ,C2693_=_C2970 ,C2693_=_C3025 ,C2693_=_C3434 ,C2693_=_C3667 ,C2693_=_C3729 ,\nC2693_=_C3896 ,C2693_=_C3923 ,C2693_=_C3961 ,C2693_=_C4004 ,C2693_=_C4035 ,C2693_=_C4068 ,\nC2693_=_C4078 ,C2693_=_C4111 ,C2739_=_C2743 ,C2739_=_C2744 ,C2739_=_C2748 ,C2739_=_C3076 ,\nC2739_=_C3136 ,C2739_=_C3261 ,C2739_=_C3262 ,C2739_=_C3263 ,C2739_=_C3264 ,C2739_=_C3265 ,\nC2739_=_C3266 ,C2739_=_C3267 ,C2739_=_C3268 ,C2739_=_C3270 ,C2739_=_C3271 ,C2743_=_C2744 ,\nC2743_=_C2748 ,C2743_=_C3139 ,C2743_=_C3214 ,C2743_=_C3502 ,C2743_=_C3511 ,C2743_=_C3630 ,\nC2743_=_C3633 ,C2743_=_C3634 ,C2743_=_C3636 ,C2744_=_C2748 ,C2744_=_C3229 ,C2744_=_C3246 ,\nC2744_=_C3454 ,C2744_=_C3476 ,C2744_=_C3512 ,C2744_=_C3638 ,C2744_=_C3639 ,C2744_=_C3642 ,\nC2744_=_C3643 ,C2744_=_C3644 ,C2744_=_C3646 ,C2744_=_C3647 ,C2744_=_C3648 ,C2748_=_C3218 ,\nC2748_=_C3519 ,C2748_=_C3732 ,C2748_=_C3793 ,C2748_=_C3865 ,C2748_=_C3867 ,C2748_=_C3868 ,\nC2748_=_C3869 ,C2748_=_C3870 ,C2748_=_C3872 ,C2819_=_C2820 ,C2819_=_C2949 ,C2819_=_C3257 ,\nC2819_=_C3462 ,C2819_=_C3544 ,C2819_=_C3664 ,C2819_=_C3900 ,C2819_=_C3987 ,C2819_=_C4048 ,\nC2819_=_C4065 ,C2820_=_C3160 ,C2820_=_C3226 ,C2820_=_C3356 ,C2820_=_C3406 ,C2820_=_C3546 ,\nC2820_=_C3737 ,C2820_=_C3776 ,C2820_=_C3901 ,C2820_=_C3989 ,C2820_=_C4109 ,C2820_=_C4110 ,\nC2842_=_C2843 ,C2842_=_C2850 ,C2842_=_C2868 ,C2842_=_C2943 ,C2842_=_C2959 ,C2842_=_C3115 ,\nC2842_=_C3379 ,C2842_=_C3615 ,C2842_=_C3658 ,C2842_=_C3676 ,C2842_=_C3677 ,C2842_=_C3678 ,\nC2842_=_C3679 ,C2842_=_C3682 ,C2843_=_C2850 ,C2843_=_C2960 ,C2843_=_C3248 ,C2843_=_C3380 ,\nC2843_=_C3456 ,C2843_=_C3616 ,C2843_=_C3706 ,C2843_=_C3707 ,C2843_=_C3708 ,C2843_=_C3710 ,\nC2843_=_C3712 ,C2843_=_C3713 ,C2843_=_C3715 ,C2843_=_C3716 ,C2850_=_C2966 ,C2850_=_C3223 ,\nC2850_=_C3252 ,C2850_=_C3386 ,C2850_=_C3460 ,C2850_=_C3622 ,C2850_=_C3733 ,C2850_=_C3770 ,\nC2850_=_C3782 ,C2850_=_C3980 ,C2850_=_C3982 ,C2850_=_C3984 ,C2868_=_C2943 ,C2868_=_C2959 ,\nC2868_=_C3115 ,C2868_=_C3379 ,C2868_=_C3615 ,C2868_=_C3658 ,C2868_=_C3676 ,C2868_=_C3677 ,\nC2868_=_C3678 ,C2868_=_C3679 ,C2868_=_C3682 ,C2943_=_C2949 ,C2943_=_C2952 ,C2943_=_C2959 ,\nC2943_=_C3115 ,C2943_=_C3379 ,C2943_=_C3615 ,C2943_=_C3658 ,C2943_=_C3676 ,C2943_=_C3677 ,\nC2943_=_C3678 ,C2943_=_C3679 ,C2943_=_C3682 ,C2949_=_C2952 ,C2949_=_C3257 ,C2949_=_C3462 ,\nC2949_=_C3544 ,C2949_=_C3664 ,C2949_=_C3900 ,C2949_=_C3987 ,C2949_=_C4048 ,C2949_=_C4065 ,\nC2952_=_C2970 ,C2952_=_C3025 ,C2952_=_C3434 ,C2952_=_C3667 ,C2952_=_C3729 ,C2952_=_C3896 ,\nC2952_=_C3923 ,C2952_=_C3961 ,C2952_=_C4004 ,C2952_=_C4035 ,C2952_=_C4068 ,C2952_=_C4078 ,\nC2952_=_C4111 ,C2959_=_C2960 ,C2959_=_C2966 ,C2959_=_C2970 ,C2959_=_C3115 ,C2959_=_C3379 ,\nC2959_=_C3615 ,C2959_=_C3658 ,C2959_=_C3676 ,C2959_=_C3677 ,C2959_=_C3678 ,C2959_=_C3679 ,\nC2959_=_C3682 ,C2960_=_C2966 ,C2960_=_C2970 ,C2960_=_C3248 ,C2960_=_C3380 ,C2960_=_C3456 ,\nC2960_=_C3616 ,C2960_=_C3706 ,C2960_=_C3707 ,C2960_=_C3708 ,C2960_=_C3710 ,C2960_=_C3712 ,\nC2960_=_C3713 ,C2960_=_C3715 ,C2960_=_C3716 ,C2966_=_C2970 ,C2966_=_C3223 ,C2966_=_C3252 ,\nC2966_=_C3386 ,C2966_=_C3460 ,C2966_=_C3622 ,C2966_=_C3733 ,C2966_=_C3770 ,C2966_=_C3782 ,\nC2966_=_C3980 ,C2966_=_C3982 ,C2966_=_C3984 ,C2970_=_C3025 ,C2970_=_C3434 ,C2970_=_C3667 ,\nC2970_=_C3729 ,C2970_=_C3896 ,C2970_=_C3923 ,C2970_=_C3961 ,C2970_=_C4004 ,C2970_=_C4035 ,\nC2970_=_C4068 ,C2970_=_C4078 ,C2970_=_C4111 ,C3025_=_C3434 ,C3025_=_C3667 ,C3025_=_C3729 ,\nC3025_=_C3896 ,C3025_=_C3923 ,C3025_=_C3961 ,C3025_=_C4004 ,C3025_=_C4035 ,C3025_=_C4068 ,\nC3025_=_C4078 ,C3025_=_C4111 ,C3076_=_C3136 ,C3076_=_C3261 ,C3076_=_C3262 ,C3076_=_C3263 ,\nC3076_=_C3264 ,C3076_=_C3265</w:t>
      </w:r>
    </w:p>
    <w:p>
      <w:pPr>
        <w:pStyle w:val="PreformattedText"/>
        <w:bidi w:val="0"/>
        <w:spacing w:before="0" w:after="0"/>
        <w:jc w:val="left"/>
        <w:rPr/>
      </w:pPr>
      <w:r>
        <w:rPr/>
        <w:t xml:space="preserve"> </w:t>
      </w:r>
      <w:r>
        <w:rPr/>
        <w:t>,C3076_=_C3266 ,C3076_=_C3267 ,C3076_=_C3268 ,C3076_=_C3270 ,\nC3076_=_C3271 ,C3115_=_C3379 ,C3115_=_C3615 ,C3115_=_C3658 ,C3115_=_C3676 ,C3115_=_C3677 ,\nC3115_=_C3678 ,C3115_=_C3679 ,C3115_=_C3682 ,C3136_=_C3139 ,C3136_=_C3261 ,C3136_=_C3262 ,\nC3136_=_C3263 ,C3136_=_C3264 ,C3136_=_C3265 ,C3136_=_C3266 ,C3136_=_C3267 ,C3136_=_C3268 ,\nC3136_=_C3270 ,C3136_=_C3271 ,C3139_=_C3214 ,C3139_=_C3502 ,C3139_=_C3511 ,C3139_=_C3630 ,\nC3139_=_C3633 ,C3139_=_C3634 ,C3139_=_C3636 ,C3157_=_C3160 ,C3157_=_C3353 ,C3157_=_C3399 ,\nC3157_=_C3416 ,C3157_=_C3430 ,C3157_=_C3493 ,C3157_=_C3772 ,C3157_=_C3892 ,C3157_=_C3999 ,\nC3157_=_C4016 ,C3157_=_C4017 ,C3157_=_C4018 ,C3157_=_C4019 ,C3157_=_C4022 ,C3157_=_C4023 ,\nC3160_=_C3226 ,C3160_=_C3356 ,C3160_=_C3406 ,C3160_=_C3546 ,C3160_=_C3737 ,C3160_=_C3776 ,\nC3160_=_C3901 ,C3160_=_C3989 ,C3160_=_C4109 ,C3160_=_C4110 ,C3214_=_C3218 ,C3214_=_C3223 ,\nC3214_=_C3226 ,C3214_=_C3502 ,C3214_=_C3511 ,C3214_=_C3630 ,C3214_=_C3633 ,C3214_=_C3634 ,\nC3214_=_C3636 ,C3218_=_C3223 ,C3218_=_C3226 ,C3218_=_C3519 ,C3218_=_C3732 ,C3218_=_C3793 ,\nC3218_=_C3865 ,C3218_=_C3867 ,C3218_=_C3868 ,C3218_=_C3869 ,C3218_=_C3870 ,C3218_=_C3872 ,\nC3223_=_C3226 ,C3223_=_C3252 ,C3223_=_C3386 ,C3223_=_C3460 ,C3223_=_C3622 ,C3223_=_C3733 ,\nC3223_=_C3770 ,C3223_=_C3782 ,C3223_=_C3980 ,C3223_=_C3982 ,C3223_=_C3984 ,C3226_=_C3356 ,\nC3226_=_C3406 ,C3226_=_C3546 ,C3226_=_C3737 ,C3226_=_C3776 ,C3226_=_C3901 ,C3226_=_C3989 ,\nC3226_=_C4109 ,C3226_=_C4110 ,C3229_=_C3246 ,C3229_=_C3454 ,C3229_=_C3476 ,C3229_=_C3512 ,\nC3229_=_C3638 ,C3229_=_C3639 ,C3229_=_C3642 ,C3229_=_C3643 ,C3229_=_C3644 ,C3229_=_C3646 ,\nC3229_=_C3647 ,C3229_=_C3648 ,C3246_=_C3248 ,C3246_=_C3252 ,C3246_=_C3257 ,C3246_=_C3454 ,\nC3246_=_C3476 ,C3246_=_C3512 ,C3246_=_C3638 ,C3246_=_C3639 ,C3246_=_C3642 ,C3246_=_C3643 ,\nC3246_=_C3644 ,C3246_=_C3646 ,C3246_=_C3647 ,C3246_=_C3648 ,C3248_=_C3252 ,C3248_=_C3257 ,\nC3248_=_C3380 ,C3248_=_C3456 ,C3248_=_C3616 ,C3248_=_C3706 ,C3248_=_C3707 ,C3248_=_C3708 ,\nC3248_=_C3710 ,C3248_=_C3712 ,C3248_=_C3713 ,C3248_=_C3715 ,C3248_=_C3716 ,C3252_=_C3257 ,\nC3252_=_C3386 ,C3252_=_C3460 ,C3252_=_C3622 ,C3252_=_C3733 ,C3252_=_C3770 ,C3252_=_C3782 ,\nC3252_=_C3980 ,C3252_=_C3982 ,C3252_=_C3984 ,C3257_=_C3462 ,C3257_=_C3544 ,C3257_=_C3664 ,\nC3257_=_C3900 ,C3257_=_C3987 ,C3257_=_C4048 ,C3257_=_C4065 ,C3261_=_C3262 ,C3261_=_C3263 ,\nC3261_=_C3264 ,C3261_=_C3265 ,C3261_=_C3266 ,C3261_=_C3267 ,C3261_=_C3268 ,C3261_=_C3270 ,\nC3261_=_C3271 ,C3261_=_C3430 ,C3261_=_C3434 ,C3262_=_C3263 ,C3262_=_C3264 ,C3262_=_C3265 ,\nC3262_=_C3266 ,C3262_=_C3267 ,C3262_=_C3268 ,C3262_=_C3270 ,C3262_=_C3271 ,C3262_=_C3544 ,\nC3262_=_C3546 ,C3263_=_C3264 ,C3263_=_C3265 ,C3263_=_C3266 ,C3263_=_C3267 ,C3263_=_C3268 ,\nC3263_=_C3270 ,C3263_=_C3271 ,C3263_=_C3638 ,C3264_=_C3265 ,C3264_=_C3266 ,C3264_=_C3267 ,\nC3264_=_C3268 ,C3264_=_C3270 ,C3264_=_C3271 ,C3264_=_C3678 ,C3265_=_C3266 ,C3265_=_C3267 ,\nC3265_=_C3268 ,C3265_=_C3270 ,C3265_=_C3271 ,C3265_=_C3892 ,C3265_=_C3896 ,C3266_=_C3267 ,\nC3266_=_C3268 ,C3266_=_C3270 ,C3266_=_C3271 ,C3266_=_C3900 ,C3266_=_C3901 ,C3267_=_C3268 ,\nC3267_=_C3270 ,C3267_=_C3271 ,C3268_=_C3270 ,C3268_=_C3271 ,C3268_=_C3999 ,C3268_=_C4004 ,\nC3270_=_C3271 ,C3270_=_C4016 ,C3270_=_C4035 ,C3353_=_C3356 ,C3353_=_C3399 ,C3353_=_C3416 ,\nC3353_=_C3430 ,C3353_=_C3493 ,C3353_=_C3772 ,C3353_=_C3892 ,C3353_=_C3999 ,C3353_=_C4016 ,\nC3353_=_C4017 ,C3353_=_C4018 ,C3353_=_C4019 ,C3353_=_C4022 ,C3353_=_C4023 ,C3356_=_C3406 ,\nC3356_=_C3546 ,C3356_=_C3737 ,C3356_=_C3776 ,C3356_=_C3901 ,C3356_=_C3989 ,C3356_=_C4109 ,\nC3356_=_C4110 ,C3379_=_C3380 ,C3379_=_C3386 ,C3379_=_C3615 ,C3379_=_C3658 ,C3379_=_C3676 ,\nC3379_=_C3677 ,C3379_=_C3678 ,C3379_=_C3679 ,C3379_=_C3682 ,C3380_=_C3386 ,C3380_=_C3456 ,\nC3380_=_C3616 ,C3380_=_C3706 ,C3380_=_C3707 ,C3380_=_C3708 ,C3380_=_C3710 ,C3380_=_C3712 ,\nC3380_=_C3713 ,C3380_=_C3715 ,C3380_=_C3716 ,C3386_=_C3460 ,C3386_=_C3622 ,C3386_=_C3733 ,\nC3386_=_C3770 ,C3386_=_C3782 ,C3386_=_C3980 ,C3386_=_C3982 ,C3386_=_C3984 ,C3399_=_C3406 ,\nC3399_=_C3416 ,C3399_=_C3430 ,C3399_=_C3493 ,C3399_=_C3772 ,C3399_=_C3892 ,C3399_=_C3999 ,\nC3399_=_C4016 ,C3399_=_C4017 ,C3399_=_C4018 ,C3399_=_C4019 ,C3399_=_C4022 ,C3399_=_C4023 ,\nC3406_=_C3546 ,C3406_=_C3737 ,C3406_=_C3776 ,C3406_=_C3901 ,C3406_=_C3989 ,C3406_=_C4109 ,\nC3406_=_C4110 ,C3416_=_C3430 ,C3416_=_C3493 ,C3416_=_C3772 ,C3416_=_C3892 ,C3416_=_C3999 ,\nC3416_=_C4016 ,C3416_=_C4017 ,C3416_=_C4018 ,C3416_=_C4019 ,C3416_=_C4022 ,C3416_=_C4023 ,\nC3430_=_C3434 ,C3430_=_C3493 ,C3430_=_C3772 ,C3430_=_C3892 ,C3430_=_C3999 ,C3430_=_C4016 ,\nC3430_=_C4017 ,C3430_=_C4018 ,C3430_=_C4019 ,C3430_=_C4022 ,C3430_=_C4023 ,C3434_=_C3667 ,\nC3434_=_C3729 ,C3434_=_C3896 ,C3434_=_C3923 ,C3434_=_C3961 ,C3434_=_C4004 ,C3434_=_C4035 ,\nC3434_=_C4068 ,C3434_=_C4078 ,C3434_=_C4111 ,C3454_=_C3456 ,C3454_=_C3460 ,C3454_=_C3462 ,\nC3454_=_C3476 ,C3454_=_C3512 ,C3454_=_C3638 ,C3454_=_C3639 ,C3454_=_C3642 ,C3454_=_C3643 ,\nC3454_=_C3644 ,C3454_=_C3646 ,C3454_=_C3647 ,C3454_=_C3648 ,C3456_=_C3460 ,C3456_=_C3462 ,\nC3456_=_C3616 ,C3456_=_C3706 ,C3456_=_C3707 ,C3456_=_C3708 ,C3456_=_C3710 ,C3456_=_C3712 ,\nC3456_=_C3713 ,C3456_=_C3715 ,C3456_=_C3716 ,C3460_=_C3462 ,C3460_=_C3622 ,C3460_=_C3733 ,\nC3460_=_C3770 ,C3460_=_C3782 ,C3460_=_C3980 ,C3460_=_C3982 ,C3460_=_C3984 ,C3462_=_C3544 ,\nC3462_=_C3664 ,C3462_=_C3900 ,C3462_=_C3987 ,C3462_=_C4048 ,C3462_=_C4065 ,C3476_=_C3512 ,\nC3476_=_C3638 ,C3476_=_C3639 ,C3476_=_C3642 ,C3476_=_C3643 ,C3476_=_C3644 ,C3476_=_C3646 ,\nC3476_=_C3647 ,C3476_=_C3648 ,C3493_=_C3772 ,C3493_=_C3892 ,C3493_=_C3999 ,C3493_=_C4016 ,\nC3493_=_C4017 ,C3493_=_C4018 ,C3493_=_C4019 ,C3493_=_C4022 ,C3493_=_C4023 ,C3502_=_C3511 ,\nC3502_=_C3630 ,C3502_=_C3633 ,C3502_=_C3634 ,C3502_=_C3636 ,C3511_=_C3512 ,C3511_=_C3519 ,\nC3511_=_C3630 ,C3511_=_C3633 ,C3511_=_C3634 ,C3511_=_C3636 ,C3512_=_C3519 ,C3512_=_C3638 ,\nC3512_=_C3639 ,C3512_=_C3642 ,C3512_=_C3643 ,C3512_=_C3644 ,C3512_=_C3646 ,C3512_=_C3647 ,\nC3512_=_C3648 ,C3519_=_C3732 ,C3519_=_C3793 ,C3519_=_C3865 ,C3519_=_C3867 ,C3519_=_C3868 ,\nC3519_=_C3869 ,C3519_=_C3870 ,C3519_=_C3872 ,C3544_=_C3546 ,C3544_=_C3664 ,C3544_=_C3900 ,\nC3544_=_C3987 ,C3544_=_C4048 ,C3544_=_C4065 ,C3546_=_C3737 ,C3546_=_C3776 ,C3546_=_C3901 ,\nC3546_=_C3989 ,C3546_=_C4109 ,C3546_=_C4110 ,C3615_=_C3616 ,C3615_=_C3622 ,C3615_=_C3658 ,\nC3615_=_C3676 ,C3615_=_C3677 ,C3615_=_C3678 ,C3615_=_C3679 ,C3615_=_C3682 ,C3616_=_C3622 ,\nC3616_=_C3706 ,C3616_=_C3707 ,C3616_=_C3708 ,C3616_=_C3710 ,C3616_=_C3712 ,C3616_=_C3713 ,\nC3616_=_C3715 ,C3616_=_C3716 ,C3622_=_C3733 ,C3622_=_C3770 ,C3622_=_C3782 ,C3622_=_C3980 ,\nC3622_=_C3982 ,C3622_=_C3984 ,C3630_=_C3633 ,C3630_=_C3634 ,C3630_=_C3636 ,C3630_=_C3732 ,\nC3630_=_C3733 ,C3630_=_C3737 ,C3633_=_C3634 ,C3633_=_C3636 ,C3633_=_C3642 ,C3633_=_C3867 ,\nC3634_=_C3636 ,C3634_=_C3644 ,C3634_=_C3869 ,C3636_=_C3872 ,C3636_=_C3984 ,C3636_=_C4109 ,\nC3638_=_C3639 ,C3638_=_C3642 ,C3638_=_C3643 ,C3638_=_C3644 ,C3638_=_C3646 ,C3638_=_C3647 ,\nC3638_=_C3648 ,C3639_=_C3642 ,C3639_=_C3643 ,C3639_=_C3644 ,C3639_=_C3646 ,C3639_=_C3647 ,\nC3639_=_C3648 ,C3642_=_C3643 ,C3642_=_C3644 ,C3642_=_C3646 ,C3642_=_C3647 ,C3642_=_C3648 ,\nC3642_=_C3867 ,C3643_=_C3644 ,C3643_=_C3646 ,C3643_=_C3647 ,C3643_=_C3648 ,C3643_=_C3713 ,\nC3643_=_C3980 ,C3643_=_C4048 ,C3644_=_C3646 ,C3644_=_C3647 ,C3644_=_C3648 ,C3644_=_C3869 ,\nC3646_=_C3647 ,C3646_=_C3648 ,C3647_=_C3648 ,C3658_=_C3664 ,C3658_=_C3667 ,C3658_=_C3676 ,\nC3658_=_C3677 ,C3658_=_C3678 ,C3658_=_C3679 ,C3658_=_C3682 ,C3664_=_C3667 ,C3664_=_C3900 ,\nC3664_=_C3987 ,C3664_=_C4048 ,C3664_=_C4065 ,C3667_=_C3729 ,C3667_=_C3896 ,C3667_=_C3923 ,\nC3667_=_C3961 ,C3667_=_C4004 ,C3667_=_C4035 ,C3667_=_C4068 ,C3667_=_C4078 ,C3667_=_C4111 ,\nC3676_=_C3677 ,C3676_=_C3678 ,C3676_=_C3679 ,C3676_=_C3682 ,C3676_=_C3706 ,C3676_=_C3770 ,\nC3676_=_C3772 ,C3676_=_C3776 ,C3677_=_C3678 ,C3677_=_C3679 ,C3677_=_C3682 ,C3677_=_C3707 ,\nC3677_=_C3782 ,C3678_=_C3679 ,C3678_=_C3682 ,C3679_=_C3682 ,C3682_=_C3716 ,C3682_=_C3982 ,\nC3706_=_C3707 ,C3706_=_C3708 ,C3706_=_C3710 ,C3706_=_C3712 ,C3706_=_C3713 ,C3706_=_C3715 ,\nC3706_=_C3716 ,C3706_=_C3770 ,C3706_=_C3772 ,C3706_=_C3776 ,C3707_=_C3708 ,C3707_=_C3710 ,\nC3707_=_C3712 ,C3707_=_C3713 ,C3707_=_C3715 ,C3707_=_C3716 ,C3707_=_C3782 ,C3708_=_C3710 ,\nC3708_=_C3712 ,C3708_=_C3713 ,C3708_=_C3715 ,C3708_=_C3716 ,C3708_=_C3793 ,C3710_=_C3712 ,\nC3710_=_C3713 ,C3710_=_C3715 ,C3710_=_C3716 ,C3710_=_C3865 ,C3712_=_C3713 ,C3712_=_C3715 ,\nC3712_=_C3716 ,C3712_=_C3868 ,C3713_=_C3715 ,C3713_=_C3716 ,C3713_=_C3980 ,C3713_=_C4048 ,\nC3715_=_C3716 ,C3715_=_C3870 ,C3716_=_C3982 ,C3729_=_C3896 ,C3729_=_C3923 ,C3729_=_C3961 ,\nC3729_=_C4004 ,C3729_=_C4035 ,C3729_=_C4068 ,C3729_=_C4078 ,C3729_=_C4111 ,C3732_=_C3733 ,\nC3732_=_C3737 ,C3732_=_C3793 ,C3732_=_C3865 ,C3732_=_C3867 ,C3732_=_C3868 ,C3732_=_C3869 ,\nC3732_=_C3870 ,C3732_=_C3872 ,C3733_=_C3737 ,C3733_=_C3770 ,C3733_=_C3782 ,C3733_=_C3980 ,\nC3733_=_C3982 ,C3733_=_C3984 ,C3737_=_C3776 ,C3737_=_C3901 ,C3737_=_C3989 ,C3737_=_C4109 ,\nC3737_=_C4110 ,C3770_=_C3772 ,C3770_=_C3776 ,C3770_=_C3782 ,C3770_=_C3980 ,C3770_=_C3982 ,\nC3770_=_C3984 ,C3772_=_C3776 ,C3772_=_C3892 ,C3772_=_C3999 ,C3772_=_C4016 ,C3772_=_C4017 ,\nC3772_=_C4018 ,C3772_=_C4019 ,C3772_=_C4022 ,C3772_=_C4023 ,C3776_=_C3901 ,C3776_=_C3989 ,\nC3776_=_C4109 ,C3776_=_C4110 ,C3782_=_C3980 ,C3782_=_C3982 ,C3782_=_C3984 ,C3793_=_C3865 ,\nC3793_=_C3867 ,C3793_=_C3868 ,C3793_=_C3869 ,C3793_=_C3870 ,C3793_=_C3872 ,C3865_=_C3867 ,\nC3865_=_C3868 ,C3865_=_C3869 ,C3865_=_C3870 ,C3865_=_C3872 ,C3867_=_C3868 ,C3867_=_C3869 ,\nC3867_=_C3870 ,C3867_=_C3872 ,C3868_=_C3869 ,C3868_=_C3870 ,C3868_=_C3872 ,C3869_=_C3870 ,\nC3869_=_C3872 ,C3870_=_C3872 ,C3872_=_C3984 ,C3872_=_C4109 ,C3892_=_C3896 ,C3892_=_C3999 ,\nC3892_=_C4016 ,C3892_=_C4017 ,C3892_=_C4018 ,C3892_=_C4019 ,C3892_=_C4022 ,C3892_=_C4023 ,\nC3896_=_C3923 ,C3896_=_C3961 ,C3896_=_C4004 ,C3896_=_C4035 ,C3896_=_C4068 ,C3896_=_C4078</w:t>
      </w:r>
    </w:p>
    <w:p>
      <w:pPr>
        <w:pStyle w:val="PreformattedText"/>
        <w:bidi w:val="0"/>
        <w:spacing w:before="0" w:after="0"/>
        <w:jc w:val="left"/>
        <w:rPr/>
      </w:pPr>
      <w:r>
        <w:rPr/>
        <w:t xml:space="preserve"> </w:t>
      </w:r>
      <w:r>
        <w:rPr/>
        <w:t>,\nC3896_=_C4111 ,C3900_=_C3901 ,C3900_=_C3987 ,C3900_=_C4048 ,C3900_=_C4065 ,C3901_=_C3989 ,\nC3901_=_C4109 ,C3901_=_C4110 ,C3923_=_C3961 ,C3923_=_C4004 ,C3923_=_C4035 ,C3923_=_C4068 ,\nC3923_=_C4078 ,C3923_=_C4111 ,C3961_=_C4004 ,C3961_=_C4035 ,C3961_=_C4068 ,C3961_=_C4078 ,\nC3961_=_C4111 ,C3980_=_C3982 ,C3980_=_C3984 ,C3980_=_C4048 ,C3982_=_C3984 ,C3984_=_C4109 ,\nC3987_=_C3989 ,C3987_=_C4048 ,C3987_=_C4065 ,C3989_=_C4109 ,C3989_=_C4110 ,C3999_=_C4004 ,\nC3999_=_C4016 ,C3999_=_C4017 ,C3999_=_C4018 ,C3999_=_C4019 ,C3999_=_C4022 ,C3999_=_C4023 ,\nC4004_=_C4035 ,C4004_=_C4068 ,C4004_=_C4078 ,C4004_=_C4111 ,C4016_=_C4017 ,C4016_=_C4018 ,\nC4016_=_C4019 ,C4016_=_C4022 ,C4016_=_C4023 ,C4016_=_C4035 ,C4017_=_C4018 ,C4017_=_C4019 ,\nC4017_=_C4022 ,C4017_=_C4023 ,C4018_=_C4019 ,C4018_=_C4022 ,C4018_=_C4023 ,C4019_=_C4022 ,\nC4019_=_C4023 ,C4022_=_C4023 ,C4022_=_C4065 ,C4022_=_C4110 ,C4022_=_C4111 ,C4035_=_C4068 ,\nC4035_=_C4078 ,C4035_=_C4111 ,C4048_=_C4065 ,C4065_=_C4110 ,C4065_=_C4111 ,C4068_=_C4078 ,\nC4068_=_C4111 ,C4078_=_C4111 ,C4109_=_C4110 ,C4110_=_C4111 ,"];97[shape=box, label="id:97 level: 4\n388: C42 C92 C158 C244 C260 \nC270 C274 C277 C318 C343 C346 \nC348 C351 C385 C386 C387 C388 \nC389 C390 C391 C392 C393 C394 \nC395 C396 C398 C399 C400 C401 \nC402 C404 C405 C406 C407 C408 \nC410 C411 C412 C413 C414 C425 \nC456 C464 C465 C466 C467 C468 \nC469 C470 C471 C472 C473 C474 \nC475 C476 C479 C480 C482 C483 \nC484 C485 C486 C487 C489 C490 \nC491 C492 C506 C517 C527 C530 \nC610 C647 C654 C656 C758 C794 \nC870 C878 C879 C884 C890 C903 \nC908 C915 C917 C942 C954 C1026 \nC1037 C1040 C1053 C1060 C1067 C1111 \nC1141 C1142 C1143 C1144 C1146 C1147 \nC1148 C1149 C1150 C1151 C1152 C1153 \nC1155 C1156 C1157 C1158 C1159 C1160 \nC1161 C1162 C1163 C1164 C1177 C1191 \nC1221 C1238 C1260 C1280 C1281 C1282 \nC1283 C1285 C1286 C1287 C1288 C1289 \nC1291 C1292 C1294 C1295 C1296 C1297 \nC1298 C1299 C1301 C1302 C1303 C1304 \nC1305 C1306 C1307 C1410 C1433 C1436 \nC1444 C1522 C1534 C1601 C1626 C1640 \nC1644 C1647 C1652 C1657 C1665 C1717 \nC1721 C1724 C1728 C1738 C1756 C1773 \nC1836 C1879 C1880 C1882 C1886 C1971 \nC2050 C2051 C2059 C2067 C2070 C2071 \nC2089 C2103 C2107 C2114 C2119 C2126 \nC2128 C2135 C2161 C2170 C2178 C2208 \nC2209 C2210 C2211 C2212 C2213 C2215 \nC2216 C2218 C2219 C2220 C2221 C2222 \nC2224 C2225 C2226 C2227 C2269 C2274 \nC2275 C2282 C2287 C2288 C2289 C2290 \nC2291 C2292 C2293 C2294 C2295 C2296 \nC2298 C2299 C2300 C2301 C2302 C2303 \nC2304 C2305 C2306 C2320 C2328 C2334 \nC2348 C2351 C2366 C2430 C2450 C2454 \nC2480 C2481 C2483 C2484 C2485 C2486 \nC2487 C2488 C2489 C2490 C2492 C2493 \nC2494 C2495 C2531 C2538 C2552 C2558 \nC2583 C2602 C2603 C2635 C2651 C2652 \nC2653 C2656 C2682 C2685 C2807 C2810 \nC2817 C2838 C2855 C2859 C2896 C2956 \nC3030 C3038 C3039 C3062 C3078 C3101 \nC3111 C3144 C3158 C3181 C3183 C3184 \nC3185 C3188 C3189 C3190 C3200 C3206 \nC3242 C3244 C3247 C3256 C3262 C3270 \nC3283 C3300 C3313 C3314 C3315 C3316 \nC3317 C3319 C3320 C3336 C3337 C3376 \nC3377 C3379 C3380 C3381 C3382 C3383 \nC3384 C3385 C3386 C3388 C3389 C3390 \nC3424 C3431 C3439 C3449 C3450 C3473 \nC3492 C3538 C3539 C3540 C3541 C3542 \nC3544 C3545 C3546 C3547 C3567 C3594 \nC3604 C3611 C3624 C3653 C3668 C3669 \nC3670 C3672 C3673 C3674 C3689 C3694 \nC3695 C3696 C3697 C3698 C3699 C3700 \nC3702 C3703 C3704 C3705 C3799 C3801 \nC3815 C3816 C3817 C3833 C3842 C3876 \nC3894 C3918 C3919 C3943 C3985 C3986 \nC4000 C4012 C4013 C4014 C4015 C4016 \nC4033 C4034 C4035 C4059 C4060 \n5044: C42_=_C92( C42 C92 ) C42_=_C158( C42 C158 ) C42_=_C244( C42 C244 ) C42_=_C260( C42 C260 ) C42_=_C318( C42 C318 ) \nC42_=_C348( C42 C348 ) C42_=_C610( C42 C610 ) C42_=_C884( C42 C884 ) C42_=_C1221( C42 C1221 ) C42_=_C1882( C42 C1882 ) C42_=_C2328( C42 C2328 ) \nC42_=_C2583( C42 C2583 ) C42_=_C2653( C42 C2653 ) C42_=_C3062( C42 C3062 ) C42_=_C3206( C42 C3206 ) C42_=_C3247( C42 C3247 ) C42_=_C3336( C42 C3336 ) \nC42_=_C3594( C42 C3594 ) C42_=_C3668( C42 C3668 ) C42_=_C3669( C42 C3669 ) C42_=_C3670( C42 C3670 ) C42_=_C3672( C42 C3672 ) C42_=_C3673( C42 C3673 ) \nC42_=_C3674( C42 C3674 ) C92_=_C158( C92 C158 ) C92_=_C244( C92 C244 ) C92_=_C260( C92 C260 ) C92_=_C318( C92 C318 ) C92_=_C348( C92 C348 ) \nC92_=_C610( C92 C610 ) C92_=_C884( C92 C884 ) C92_=_C1221( C92 C1221 ) C92_=_C1882( C92 C1882 ) C92_=_C2328( C92 C2328 ) C92_=_C2583( C92 C2583 ) \nC92_=_C2653( C92 C2653 ) C92_=_C3062( C92 C3062 ) C92_=_C3206( C92 C3206 ) C92_=_C3247( C92 C3247 ) C92_=_C3336( C92 C3336 ) C92_=_C3594( C92 C3594 ) \nC92_=_C3668( C92 C3668 ) C92_=_C3669( C92 C3669 ) C92_=_C3670( C92 C3670 ) C92_=_C3672( C92 C3672 ) C92_=_C3673( C92 C3673 ) C92_=_C3674( C92 C3674 ) \nC158_=_C244( C158 C244 ) C158_=_C260( C158 C260 ) C158_=_C318( C158 C318 ) C158_=_C348( C158 C348 ) C158_=_C610( C158 C610 ) C158_=_C884( C158 C884 ) \nC158_=_C1221( C158 C1221 ) C158_=_C1882( C158 C1882 ) C158_=_C2328( C158 C2328 ) C158_=_C2583( C158 C2583 ) C158_=_C2653( C158 C2653 ) C158_=_C3062( C158 C3062 ) \nC158_=_C3206( C158 C3206 ) C158_=_C3247( C158 C3247 ) C158_=_C3336( C158 C3336 ) C158_=_C3594( C158 C3594 ) C158_=_C3668( C158 C3668 ) C158_=_C3669( C158 C3669 ) \nC158_=_C3670( C158 C3670 ) C158_=_C3672( C158 C3672 ) C158_=_C3673( C158 C3673 ) C158_=_C3674( C158 C3674 ) C244_=_C260( C244 C260 ) C244_=_C318( C244 C318 ) \nC244_=_C348( C244 C348 ) C244_=_C610( C244 C610 ) C244_=_C884( C244 C884 ) C244_=_C1221( C244 C1221 ) C244_=_C1882( C244 C1882 ) C244_=_C2328( C244 C2328 ) \nC244_=_C2583( C244 C2583 ) C244_=_C2653( C244 C2653 ) C244_=_C3062( C244 C3062 ) C244_=_C3206( C244 C3206 ) C244_=_C3247( C244 C3247 ) C244_=_C3336( C244 C3336 ) \nC244_=_C3594( C244 C3594 ) C244_=_C3668( C244 C3668 ) C244_=_C3669( C244 C3669 ) C244_=_C3670( C244 C3670 ) C244_=_C3672( C244 C3672 ) C244_=_C3673( C244 C3673 ) \nC244_=_C3674( C244 C3674 ) C260_=_C318( C260 C318 ) C260_=_C348( C260 C348 ) C260_=_C610( C260 C610 ) C260_=_C884( C260 C884 ) C260_=_C1221( C260 C1221 ) \nC260_=_C1882( C260 C1882 ) C260_=_C2328( C260 C2328 ) C260_=_C2583( C260 C2583 ) C260_=_C2653( C260 C2653 ) C260_=_C3062( C260 C3062 ) C260_=_C3206( C260 C3206 ) \nC260_=_C3247( C260 C3247 ) C260_=_C3336( C260 C3336 ) C260_=_C3594( C260 C3594 ) C260_=_C3668( C260 C3668 ) C260_=_C3669( C260 C3669 ) C260_=_C3670( C260 C3670 ) \nC260_=_C3672( C260 C3672 ) C260_=_C3673( C260 C3673 ) C260_=_C3674( C260 C3674 ) C270_=_C274( C270 C274 ) C270_=_C277( C270 C277 ) C270_=_C343( C270 C343 ) \nC270_=_C903( C270 C903 ) C270_=_C1433( C270 C1433 ) C270_=_C1522( C270 C1522 ) C270_=_C1756( C270 C1756 ) C270_=_C2269( C270 C2269 ) C270_=_C2306( C270 C2306 ) \nC270_=_C2334( C270 C2334 ) C270_=_C2351( C270 C2351 ) C270_=_C2480( C270 C2480 ) C270_=_C2481( C270 C2481 ) C270_=_C2483( C270 C2483 ) C270_=_C2484( C270 C2484 ) \nC270_=_C2485( C270 C2485 ) C270_=_C2486( C270 C2486 ) C270_=_C2487( C270 C2487 ) C270_=_C2488( C270 C2488 ) C270_=_C2489( C270 C2489 ) C270_=_C2490( C270 C2490 ) \nC270_=_C2492( C270 C2492 ) C270_=_C2493( C270 C2493 ) C270_=_C2494( C270 C2494 ) C270_=_C2495( C270 C2495 ) C274_=_C277( C274 C277 ) C274_=_C346( C274 C346 ) \nC274_=_C527( C274 C527 ) C274_=_C908( C274 C908 ) C274_=_C1153( C274 C1153 ) C274_=_C1436( C274 C1436 ) C274_=_C1644( C274 C1644 ) C274_=_C1665( C274 C1665 ) \nC274_=_C1721( C274 C1721 ) C274_=_C2126( C274 C2126 ) C274_=_C2274( C274 C2274 ) C274_=_C2450( C274 C2450 ) C274_=_C2807( C274 C2807 ) C274_=_C2855( C274 C2855 ) \nC274_=_C3111( C274 C3111 ) C274_=_C3144( C274 C3144 ) C274_=_C3181( C274 C3181 ) C274_=_C3183( C274 C3183 ) C274_=_C3184( C274 C3184 ) C274_=_C3185( C274 C3185 ) \nC274_=_C3188( C274 C3188 ) C274_=_C3189( C274 C3189 ) C274_=_C3190( C274 C3190 ) C277_=_C351( C277 C351 ) C277_=_C915( C277 C915 ) C277_=_C1444( C277 C1444 ) \nC277_=_C1534( C277 C1534 ) C277_=_C1773( C277 C1773 ) C277_=_C2282( C277 C2282 ) C277_=_C2320( C277 C2320 ) C277_=_C2348( C277 C2348 ) C277_=_C2366( C277 C2366 ) \nC277_=_C2558( C277 C2558 ) C277_=_C2859( C277 C2859 ) C277_=_C3283( C277 C3283 ) C277_=_C3300( C277 C3300 ) C277_=_C3473( C277 C3473 ) C277_=_C3492( C277 C3492 ) \nC277_=_C3611( C277 C3611 ) C277_=_C3689( C277 C3689 ) C277_=_C3815( C277 C3815 ) C277_=_C3876( C277 C3876 ) C277_=_C4012( C277 C4012 ) C277_=_C4013( C277 C4013 ) \nC277_=_C4014( C277 C4014 ) C277_=_C4015( C277 C4015 ) C318_=_C348( C318 C348 ) C318_=_C610( C318 C610 ) C318_=_C884( C318 C884 ) C318_=_C1221( C318 C1221 ) \nC318_=_C1882( C318 C1882 ) C318_=_C2328( C318 C2328 ) C318_=_C2583( C318 C2583 ) C318_=_C2653( C318 C2653 ) C318_=_C3062( C318 C3062 ) C318_=_C3206( C318 C3206 ) \nC318_=_C3247( C318 C3247 ) C318_=_C3336( C318 C3336 ) C318_=_C3594( C318 C3594 ) C318_=_C3668( C318 C3668 ) C318_=_C3669( C318 C3669 ) C318_=_C3670( C318 C3670 ) \nC318_=_C3672( C318 C3672 ) C318_=_C3673( C318 C3673 ) C318_=_C3674( C318 C3674 ) C343_=_C346( C343 C346 ) C343_=_C348( C343 C348 ) C343_=_C351( C343 C351 ) \nC343_=_C903( C343 C903 ) C343_=_C1433( C343 C1433 ) C343_=_C1522( C343 C1522 ) C343_=_C1756( C343 C1756 ) C343_=_C2269( C343 C2269 ) C343_=_C2306( C343 C2306 ) \nC343_=_C2334( C343 C2334 ) C343_=_C2351( C343 C2351 ) C343_=_C2480( C343 C2480 ) C343_=_C2481( C343 C2481 ) C343_=_C2483( C343 C2483 ) C343_=_C2484( C343 C2484 ) \nC343_=_C2485( C343 C2485 ) C343_=_C2486( C343 C2486 ) C343_=_C2487( C343 C2487 ) C343_=_C2488( C343 C2488 ) C343_=_C2489( C343 C2489 ) C343_=_C2490( C343 C2490 ) \nC343_=_C2492( C343 C2492 ) C343_=_C2493( C343 C2493 ) C343_=_C2494( C343 C2494 ) C343_=_C2495( C343 C2495 ) C346_=_C348( C346 C348 ) C346_=_C351( C346 C351 ) \nC346_=_C527( C346 C527 ) C346_=_C908( C346 C908 ) C346_=_C1153( C346 C1153 ) C346_=_C1436( C346 C1436 ) C346_=_C1644( C346 C1644 ) C346_=_C1665( C346 C1665 ) \nC346_=_C1721( C346 C1721 ) C346_=_C2126( C346 C2126 ) C346_=_C2274( C346 C2274 ) C346_=_C2450( C346 C2450 ) C346_=_C2807( C346 C2807 ) C346_=_C2855( C346 C2855 ) \nC346_=_C3111( C346 C3111 ) C346_=_C3144( C346 C3144 ) C346_=_C3181( C346</w:t>
      </w:r>
    </w:p>
    <w:p>
      <w:pPr>
        <w:pStyle w:val="PreformattedText"/>
        <w:bidi w:val="0"/>
        <w:spacing w:before="0" w:after="0"/>
        <w:jc w:val="left"/>
        <w:rPr/>
      </w:pPr>
      <w:r>
        <w:rPr/>
        <w:t xml:space="preserve"> </w:t>
      </w:r>
      <w:r>
        <w:rPr/>
        <w:t>C3181 ) C346_=_C3183( C346 C3183 ) C346_=_C3184( C346 C3184 ) C346_=_C3185( C346 C3185 ) \nC346_=_C3188( C346 C3188 ) C346_=_C3189( C346 C3189 ) C346_=_C3190( C346 C3190 ) C348_=_C351( C348 C351 ) C348_=_C610( C348 C610 ) C348_=_C884( C348 C884 ) \nC348_=_C1221( C348 C1221 ) C348_=_C1882( C348 C1882 ) C348_=_C2328( C348 C2328 ) C348_=_C2583( C348 C2583 ) C348_=_C2653( C348 C2653 ) C348_=_C3062( C348 C3062 ) \nC348_=_C3206( C348 C3206 ) C348_=_C3247( C348 C3247 ) C348_=_C3336( C348 C3336 ) C348_=_C3594( C348 C3594 ) C348_=_C3668( C348 C3668 ) C348_=_C3669( C348 C3669 ) \nC348_=_C3670( C348 C3670 ) C348_=_C3672( C348 C3672 ) C348_=_C3673( C348 C3673 ) C348_=_C3674( C348 C3674 ) C351_=_C915( C351 C915 ) C351_=_C1444( C351 C1444 ) \nC351_=_C1534( C351 C1534 ) C351_=_C1773( C351 C1773 ) C351_=_C2282( C351 C2282 ) C351_=_C2320( C351 C2320 ) C351_=_C2348( C351 C2348 ) C351_=_C2366( C351 C2366 ) \nC351_=_C2558( C351 C2558 ) C351_=_C2859( C351 C2859 ) C351_=_C3283( C351 C3283 ) C351_=_C3300( C351 C3300 ) C351_=_C3473( C351 C3473 ) C351_=_C3492( C351 C3492 ) \nC351_=_C3611( C351 C3611 ) C351_=_C3689( C351 C3689 ) C351_=_C3815( C351 C3815 ) C351_=_C3876( C351 C3876 ) C351_=_C4012( C351 C4012 ) C351_=_C4013( C351 C4013 ) \nC351_=_C4014( C351 C4014 ) C351_=_C4015( C351 C4015 ) C385_=_C386( C385 C386 ) C385_=_C387( C385 C387 ) C385_=_C388( C385 C388 ) C385_=_C389( C385 C389 ) \nC385_=_C390( C385 C390 ) C385_=_C391( C385 C391 ) C385_=_C392( C385 C392 ) C385_=_C393( C385 C393 ) C385_=_C394( C385 C394 ) C385_=_C395( C385 C395 ) \nC385_=_C396( C385 C396 ) C385_=_C398( C385 C398 ) C385_=_C399( C385 C399 ) C385_=_C400( C385 C400 ) C385_=_C401( C385 C401 ) C385_=_C402( C385 C402 ) \nC385_=_C404( C385 C404 ) C385_=_C405( C385 C405 ) C385_=_C406( C385 C406 ) C385_=_C407( C385 C407 ) C385_=_C408( C385 C408 ) C385_=_C410( C385 C410 ) \nC385_=_C411( C385 C411 ) C385_=_C412( C385 C412 ) C385_=_C413( C385 C413 ) C385_=_C414( C385 C414 ) C385_=_C517( C385 C517 ) C385_=_C527( C385 C527 ) \nC385_=_C530( C385 C530 ) C386_=_C387( C386 C387 ) C386_=_C388( C386 C388 ) C386_=_C389( C386 C389 ) C386_=_C390( C386 C390 ) C386_=_C391( C386 C391 ) \nC386_=_C392( C386 C392 ) C386_=_C393( C386 C393 ) C386_=_C394( C386 C394 ) C386_=_C395( C386 C395 ) C386_=_C396( C386 C396 ) C386_=_C398( C386 C398 ) \nC386_=_C399( C386 C399 ) C386_=_C400( C386 C400 ) C386_=_C401( C386 C401 ) C386_=_C402( C386 C402 ) C386_=_C404( C386 C404 ) C386_=_C405( C386 C405 ) \nC386_=_C406( C386 C406 ) C386_=_C407( C386 C407 ) C386_=_C408( C386 C408 ) C386_=_C410( C386 C410 ) C386_=_C411( C386 C411 ) C386_=_C412( C386 C412 ) \nC386_=_C413( C386 C413 ) C386_=_C414( C386 C414 ) C386_=_C954( C386 C954 ) C387_=_C388( C387 C388 ) C387_=_C389( C387 C389 ) C387_=_C390( C387 C390 ) \nC387_=_C391( C387 C391 ) C387_=_C392( C387 C392 ) C387_=_C393( C387 C393 ) C387_=_C394( C387 C394 ) C387_=_C395( C387 C395 ) C387_=_C396( C387 C396 ) \nC387_=_C398( C387 C398 ) C387_=_C399( C387 C399 ) C387_=_C400( C387 C400 ) C387_=_C401( C387 C401 ) C387_=_C402( C387 C402 ) C387_=_C404( C387 C404 ) \nC387_=_C405( C387 C405 ) C387_=_C406( C387 C406 ) C387_=_C407( C387 C407 ) C387_=_C408( C387 C408 ) C387_=_C410( C387 C410 ) C387_=_C411( C387 C411 ) \nC387_=_C412( C387 C412 ) C387_=_C413( C387 C413 ) C387_=_C414( C387 C414 ) C387_=_C517( C387 C517 ) C387_=_C794( C387 C794 ) C387_=_C1026( C387 C1026 ) \nC387_=_C1141( C387 C1141 ) C387_=_C1142( C387 C1142 ) C387_=_C1143( C387 C1143 ) C387_=_C1144( C387 C1144 ) C387_=_C1146( C387 C1146 ) C387_=_C1147( C387 C1147 ) \nC387_=_C1148( C387 C1148 ) C387_=_C1149( C387 C1149 ) C387_=_C1150( C387 C1150 ) C387_=_C1151( C387 C1151 ) C387_=_C1152( C387 C1152 ) C387_=_C1153( C387 C1153 ) \nC387_=_C1155( C387 C1155 ) C387_=_C1156( C387 C1156 ) C387_=_C1157( C387 C1157 ) C387_=_C1158( C387 C1158 ) C387_=_C1159( C387 C1159 ) C387_=_C1160( C387 C1160 ) \nC387_=_C1161( C387 C1161 ) C387_=_C1162( C387 C1162 ) C387_=_C1163( C387 C1163 ) C387_=_C1164( C387 C1164 ) C388_=_C389( C388 C389 ) C388_=_C390( C388 C390 ) \nC388_=_C391( C388 C391 ) C388_=_C392( C388 C392 ) C388_=_C393( C388 C393 ) C388_=_C394( C388 C394 ) C388_=_C395( C388 C395 ) C388_=_C396( C388 C396 ) \nC388_=_C398( C388 C398 ) C388_=_C399( C388 C399 ) C388_=_C400( C388 C400 ) C388_=_C401( C388 C401 ) C388_=_C402( C388 C402 ) C388_=_C404( C388 C404 ) \nC388_=_C405( C388 C405 ) C388_=_C406( C388 C406 ) C388_=_C407( C388 C407 ) C388_=_C408( C388 C408 ) C388_=_C410( C388 C410 ) C388_=_C411( C388 C411 ) \nC388_=_C412( C388 C412 ) C388_=_C413( C388 C413 ) C388_=_C414( C388 C414 ) C388_=_C1191( C388 C1191 ) C389_=_C390( C389 C390 ) C389_=_C391( C389 C391 ) \nC389_=_C392( C389 C392 ) C389_=_C393( C389 C393 ) C389_=_C394( C389 C394 ) C389_=_C395( C389 C395 ) C389_=_C396( C389 C396 ) C389_=_C398( C389 C398 ) \nC389_=_C399( C389 C399 ) C389_=_C400( C389 C400 ) C389_=_C401( C389 C401 ) C389_=_C402( C389 C402 ) C389_=_C404( C389 C404 ) C389_=_C405( C389 C405 ) \nC389_=_C406( C389 C406 ) C389_=_C407( C389 C407 ) C389_=_C408( C389 C408 ) C389_=_C410( C389 C410 ) C389_=_C411( C389 C411 ) C389_=_C412( C389 C412 ) \nC389_=_C413( C389 C413 ) C389_=_C414( C389 C414 ) C389_=_C1141( C389 C1141 ) C389_=_C1238( C389 C1238 ) C390_=_C391( C390 C391 ) C390_=_C392( C390 C392 ) \nC390_=_C393( C390 C393 ) C390_=_C394( C390 C394 ) C390_=_C395( C390 C395 ) C390_=_C396( C390 C396 ) C390_=_C398( C390 C398 ) C390_=_C399( C390 C399 ) \nC390_=_C400( C390 C400 ) C390_=_C401( C390 C401 ) C390_=_C402( C390 C402 ) C390_=_C404( C390 C404 ) C390_=_C405( C390 C405 ) C390_=_C406( C390 C406 ) \nC390_=_C407( C390 C407 ) C390_=_C408( C390 C408 ) C390_=_C410( C390 C410 ) C390_=_C411( C390 C411 ) C390_=_C412( C390 C412 ) C390_=_C413( C390 C413 ) \nC390_=_C414( C390 C414 ) C390_=_C1522( C390 C1522 ) C390_=_C1534( C390 C1534 ) C391_=_C392( C391 C392 ) C391_=_C393( C391 C393 ) C391_=_C394( C391 C394 ) \nC391_=_C395( C391 C395 ) C391_=_C396( C391 C396 ) C391_=_C398( C391 C398 ) C391_=_C399( C391 C399 ) C391_=_C400( C391 C400 ) C391_=_C401( C391 C401 ) \nC391_=_C402( C391 C402 ) C391_=_C404( C391 C404 ) C391_=_C405( C391 C405 ) C391_=_C406( C391 C406 ) C391_=_C407( C391 C407 ) C391_=_C408( C391 C408 ) \nC391_=_C410( C391 C410 ) C391_=_C411( C391 C411 ) C391_=_C412( C391 C412 ) C391_=_C413( C391 C413 ) C391_=_C414( C391 C414 ) C391_=_C1142( C391 C1142 ) \nC391_=_C1657( C391 C1657 ) C391_=_C1665( C391 C1665 ) C392_=_C393( C392 C393 ) C392_=_C394( C392 C394 ) C392_=_C395( C392 C395 ) C392_=_C396( C392 C396 ) \nC392_=_C398( C392 C398 ) C392_=_C399( C392 C399 ) C392_=_C400( C392 C400 ) C392_=_C401( C392 C401 ) C392_=_C402( C392 C402 ) C392_=_C404( C392 C404 ) \nC392_=_C405( C392 C405 ) C392_=_C406( C392 C406 ) C392_=_C407( C392 C407 ) C392_=_C408( C392 C408 ) C392_=_C410( C392 C410 ) C392_=_C411( C392 C411 ) \nC392_=_C412( C392 C412 ) C392_=_C413( C392 C413 ) C392_=_C414( C392 C414 ) C392_=_C1756( C392 C1756 ) C392_=_C1773( C392 C1773 ) C393_=_C394( C393 C394 ) \nC393_=_C395( C393 C395 ) C393_=_C396( C393 C396 ) C393_=_C398( C393 C398 ) C393_=_C399( C393 C399 ) C393_=_C400( C393 C400 ) C393_=_C401( C393 C401 ) \nC393_=_C402( C393 C402 ) C393_=_C404( C393 C404 ) C393_=_C405( C393 C405 ) C393_=_C406( C393 C406 ) C393_=_C407( C393 C407 ) C393_=_C408( C393 C408 ) \nC393_=_C410( C393 C410 ) C393_=_C411( C393 C411 ) C393_=_C412( C393 C412 ) C393_=_C413( C393 C413 ) C393_=_C414( C393 C414 ) C393_=_C954( C393 C954 ) \nC393_=_C1191( C393 C1191 ) C393_=_C1238( C393 C1238 ) C393_=_C1260( C393 C1260 ) C393_=_C2059( C393 C2059 ) C393_=_C2161( C393 C2161 ) C393_=_C2227( C393 C2227 ) \nC393_=_C2287( C393 C2287 ) C393_=_C2288( C393 C2288 ) C393_=_C2289( C393 C2289 ) C393_=_C2290( C393 C2290 ) C393_=_C2291( C393 C2291 ) C393_=_C2292( C393 C2292 ) \nC393_=_C2293( C393 C2293 ) C393_=_C2294( C393 C2294 ) C393_=_C2295( C393 C2295 ) C393_=_C2296( C393 C2296 ) C393_=_C2298( C393 C2298 ) C393_=_C2299( C393 C2299 ) \nC393_=_C2300( C393 C2300 ) C393_=_C2301( C393 C2301 ) C393_=_C2302( C393 C2302 ) C393_=_C2303( C393 C2303 ) C393_=_C2304( C393 C2304 ) C393_=_C2305( C393 C2305 ) \nC394_=_C395( C394 C395 ) C394_=_C396( C394 C396 ) C394_=_C398( C394 C398 ) C394_=_C399( C394 C399 ) C394_=_C400( C394 C400 ) C394_=_C401( C394 C401 ) \nC394_=_C402( C394 C402 ) C394_=_C404( C394 C404 ) C394_=_C405( C394 C405 ) C394_=_C406( C394 C406 ) C394_=_C407( C394 C407 ) C394_=_C408( C394 C408 ) \nC394_=_C410( C394 C410 ) C394_=_C411( C394 C411 ) C394_=_C412( C394 C412 ) C394_=_C413( C394 C413 ) C394_=_C414( C394 C414 ) C394_=_C2306( C394 C2306 ) \nC394_=_C2320( C394 C2320 ) C395_=_C396( C395 C396 ) C395_=_C398( C395 C398 ) C395_=_C399( C395 C399 ) C395_=_C400( C395 C400 ) C395_=_C401( C395 C401 ) \nC395_=_C402( C395 C402 ) C395_=_C404( C395 C404 ) C395_=_C405( C395 C405 ) C395_=_C406( C395 C406 ) C395_=_C407( C395 C407 ) C395_=_C408( C395 C408 ) \nC395_=_C410( C395 C410 ) C395_=_C411( C395 C411 ) C395_=_C412( C395 C412 ) C395_=_C413( C395 C413 ) C395_=_C414( C395 C414 ) C395_=_C1147( C395 C1147 ) \nC395_=_C2450( C395 C2450 ) C395_=_C2454( C395 C2454 ) C396_=_C398( C396 C398 ) C396_=_C399( C396 C399 ) C396_=_C400( C396 C400 ) C396_=_C401( C396 C401 ) \nC396_=_C402( C396 C402 ) C396_=_C404( C396 C404 ) C396_=_C405( C396 C405 ) C396_=_C406( C396 C406 ) C396_=_C407( C396 C407 ) C396_=_C408( C396 C408 ) \nC396_=_C410( C396 C410 ) C396_=_C411( C396 C411 ) C396_=_C412( C396 C412 ) C396_=_C413( C396 C413 ) C396_=_C414( C396 C414 ) C396_=_C2288( C396 C2288 ) \nC398_=_C399( C398 C399 ) C398_=_C400( C398 C400 ) C398_=_C401( C398 C401 ) C398_=_C402( C398 C402 ) C398_=_C404( C398 C404 ) C398_=_C405( C398 C405 ) \nC398_=_C406( C398 C406 ) C398_=_C407( C398 C407 ) C398_=_C408( C398 C408 ) C398_=_C410( C398 C410 ) C398_=_C411( C398 C411 ) C398_=_C412( C398 C412 ) \nC398_=_C413( C398 C413 ) C398_=_C414( C398 C414 ) C398_=_C472( C398 C472 ) C398_=_C2290( C398 C2290 ) C398_=_C2651( C398 C2651 ) C398_=_C2652( C398 C2652 ) \nC398_=_C2653( C398 C2653</w:t>
      </w:r>
    </w:p>
    <w:p>
      <w:pPr>
        <w:pStyle w:val="PreformattedText"/>
        <w:bidi w:val="0"/>
        <w:spacing w:before="0" w:after="0"/>
        <w:jc w:val="left"/>
        <w:rPr/>
      </w:pPr>
      <w:r>
        <w:rPr/>
        <w:t xml:space="preserve"> </w:t>
      </w:r>
      <w:r>
        <w:rPr/>
        <w:t>) C398_=_C2656( C398 C2656 ) C399_=_C400( C399 C400 ) C399_=_C401( C399 C401 ) C399_=_C402( C399 C402 ) C399_=_C404( C399 C404 ) \nC399_=_C405( C399 C405 ) C399_=_C406( C399 C406 ) C399_=_C407( C399 C407 ) C399_=_C408( C399 C408 ) C399_=_C410( C399 C410 ) C399_=_C411( C399 C411 ) \nC399_=_C412( C399 C412 ) C399_=_C413( C399 C413 ) C399_=_C414( C399 C414 ) C399_=_C2293( C399 C2293 ) C399_=_C3101( C399 C3101 ) C400_=_C401( C400 C401 ) \nC400_=_C402( C400 C402 ) C400_=_C404( C400 C404 ) C400_=_C405( C400 C405 ) C400_=_C406( C400 C406 ) C400_=_C407( C400 C407 ) C400_=_C408( C400 C408 ) \nC400_=_C410( C400 C410 ) C400_=_C411( C400 C411 ) C400_=_C412( C400 C412 ) C400_=_C413( C400 C413 ) C400_=_C414( C400 C414 ) C400_=_C474( C400 C474 ) \nC400_=_C1151( C400 C1151 ) C400_=_C3111( C400 C3111 ) C401_=_C402( C401 C402 ) C401_=_C404( C401 C404 ) C401_=_C405( C401 C405 ) C401_=_C406( C401 C406 ) \nC401_=_C407( C401 C407 ) C401_=_C408( C401 C408 ) C401_=_C410( C401 C410 ) C401_=_C411( C401 C411 ) C401_=_C412( C401 C412 ) C401_=_C413( C401 C413 ) \nC401_=_C414( C401 C414 ) C401_=_C1152( C401 C1152 ) C401_=_C3144( C401 C3144 ) C401_=_C3158( C401 C3158 ) C402_=_C404( C402 C404 ) C402_=_C405( C402 C405 ) \nC402_=_C406( C402 C406 ) C402_=_C407( C402 C407 ) C402_=_C408( C402 C408 ) C402_=_C410( C402 C410 ) C402_=_C411( C402 C411 ) C402_=_C412( C402 C412 ) \nC402_=_C413( C402 C413 ) C402_=_C414( C402 C414 ) C402_=_C2295( C402 C2295 ) C404_=_C405( C404 C405 ) C404_=_C406( C404 C406 ) C404_=_C407( C404 C407 ) \nC404_=_C408( C404 C408 ) C404_=_C410( C404 C410 ) C404_=_C411( C404 C411 ) C404_=_C412( C404 C412 ) C404_=_C413( C404 C413 ) C404_=_C414( C404 C414 ) \nC404_=_C2483( C404 C2483 ) C404_=_C3283( C404 C3283 ) C405_=_C406( C405 C406 ) C405_=_C407( C405 C407 ) C405_=_C408( C405 C408 ) C405_=_C410( C405 C410 ) \nC405_=_C411( C405 C411 ) C405_=_C412( C405 C412 ) C405_=_C413( C405 C413 ) C405_=_C414( C405 C414 ) C405_=_C2484( C405 C2484 ) C405_=_C3300( C405 C3300 ) \nC406_=_C407( C406 C407 ) C406_=_C408( C406 C408 ) C406_=_C410( C406 C410 ) C406_=_C411( C406 C411 ) C406_=_C412( C406 C412 ) C406_=_C413( C406 C413 ) \nC406_=_C414( C406 C414 ) C406_=_C479( C406 C479 ) C406_=_C1156( C406 C1156 ) C406_=_C3181( C406 C3181 ) C407_=_C408( C407 C408 ) C407_=_C410( C407 C410 ) \nC407_=_C411( C407 C411 ) C407_=_C412( C407 C412 ) C407_=_C413( C407 C413 ) C407_=_C414( C407 C414 ) C407_=_C2488( C407 C2488 ) C407_=_C3689( C407 C3689 ) \nC408_=_C410( C408 C410 ) C408_=_C411( C408 C411 ) C408_=_C412( C408 C412 ) C408_=_C413( C408 C413 ) C408_=_C414( C408 C414 ) C408_=_C1159( C408 C1159 ) \nC408_=_C3185( C408 C3185 ) C410_=_C411( C410 C411 ) C410_=_C412( C410 C412 ) C410_=_C413( C410 C413 ) C410_=_C414( C410 C414 ) C410_=_C1303( C410 C1303 ) \nC410_=_C2304( C410 C2304 ) C411_=_C412( C411 C412 ) C411_=_C413( C411 C413 ) C411_=_C414( C411 C414 ) C411_=_C489( C411 C489 ) C411_=_C2493( C411 C2493 ) \nC411_=_C3388( C411 C3388 ) C411_=_C4013( C411 C4013 ) C412_=_C413( C412 C413 ) C412_=_C414( C412 C414 ) C412_=_C1304( C412 C1304 ) C412_=_C2494( C412 C2494 ) \nC412_=_C4014( C412 C4014 ) C413_=_C414( C413 C414 ) C413_=_C2305( C413 C2305 ) C413_=_C3545( C413 C3545 ) C414_=_C1164( C414 C1164 ) C414_=_C3190( C414 C3190 ) \nC414_=_C3390( C414 C3390 ) C425_=_C647( C425 C647 ) C425_=_C1053( C425 C1053 ) C425_=_C1410( C425 C1410 ) C425_=_C1640( C425 C1640 ) C425_=_C1657( C425 C1657 ) \nC425_=_C1717( C425 C1717 ) C425_=_C2119( C425 C2119 ) C425_=_C2178( C425 C2178 ) C425_=_C2208( C425 C2208 ) C425_=_C2209( C425 C2209 ) C425_=_C2210( C425 C2210 ) \nC425_=_C2211( C425 C2211 ) C425_=_C2212( C425 C2212 ) C425_=_C2213( C425 C2213 ) C425_=_C2215( C425 C2215 ) C425_=_C2216( C425 C2216 ) C425_=_C2218( C425 C2218 ) \nC425_=_C2219( C425 C2219 ) C425_=_C2220( C425 C2220 ) C425_=_C2221( C425 C2221 ) C425_=_C2222( C425 C2222 ) C425_=_C2224( C425 C2224 ) C425_=_C2225( C425 C2225 ) \nC425_=_C2226( C425 C2226 ) C456_=_C506( C456 C506 ) C456_=_C879( C456 C879 ) C456_=_C1880( C456 C1880 ) C456_=_C2089( C456 C2089 ) C456_=_C2275( C456 C2275 ) \nC456_=_C2635( C456 C2635 ) C456_=_C2652( C456 C2652 ) C456_=_C2838( C456 C2838 ) C456_=_C2956( C456 C2956 ) C456_=_C3101( C456 C3101 ) C456_=_C3244( C456 C3244 ) \nC456_=_C3377( C456 C3377 ) C456_=_C3379( C456 C3379 ) C456_=_C3380( C456 C3380 ) C456_=_C3381( C456 C3381 ) C456_=_C3382( C456 C3382 ) C456_=_C3383( C456 C3383 ) \nC456_=_C3384( C456 C3384 ) C456_=_C3385( C456 C3385 ) C456_=_C3386( C456 C3386 ) C456_=_C3388( C456 C3388 ) C456_=_C3389( C456 C3389 ) C456_=_C3390( C456 C3390 ) \nC464_=_C465( C464 C465 ) C464_=_C466( C464 C466 ) C464_=_C467( C464 C467 ) C464_=_C468( C464 C468 ) C464_=_C469( C464 C469 ) C464_=_C470( C464 C470 ) \nC464_=_C471( C464 C471 ) C464_=_C472( C464 C472 ) C464_=_C473( C464 C473 ) C464_=_C474( C464 C474 ) C464_=_C475( C464 C475 ) C464_=_C476( C464 C476 ) \nC464_=_C479( C464 C479 ) C464_=_C480( C464 C480 ) C464_=_C482( C464 C482 ) C464_=_C483( C464 C483 ) C464_=_C484( C464 C484 ) C464_=_C485( C464 C485 ) \nC464_=_C486( C464 C486 ) C464_=_C487( C464 C487 ) C464_=_C489( C464 C489 ) C464_=_C490( C464 C490 ) C464_=_C491( C464 C491 ) C464_=_C492( C464 C492 ) \nC465_=_C466( C465 C466 ) C465_=_C467( C465 C467 ) C465_=_C468( C465 C468 ) C465_=_C469( C465 C469 ) C465_=_C470( C465 C470 ) C465_=_C471( C465 C471 ) \nC465_=_C472( C465 C472 ) C465_=_C473( C465 C473 ) C465_=_C474( C465 C474 ) C465_=_C475( C465 C475 ) C465_=_C476( C465 C476 ) C465_=_C479( C465 C479 ) \nC465_=_C480( C465 C480 ) C465_=_C482( C465 C482 ) C465_=_C483( C465 C483 ) C465_=_C484( C465 C484 ) C465_=_C485( C465 C485 ) C465_=_C486( C465 C486 ) \nC465_=_C487( C465 C487 ) C465_=_C489( C465 C489 ) C465_=_C490( C465 C490 ) C465_=_C491( C465 C491 ) C465_=_C492( C465 C492 ) C466_=_C467( C466 C467 ) \nC466_=_C468( C466 C468 ) C466_=_C469( C466 C469 ) C466_=_C470( C466 C470 ) C466_=_C471( C466 C471 ) C466_=_C472( C466 C472 ) C466_=_C473( C466 C473 ) \nC466_=_C474( C466 C474 ) C466_=_C475( C466 C475 ) C466_=_C476( C466 C476 ) C466_=_C479( C466 C479 ) C466_=_C480( C466 C480 ) C466_=_C482( C466 C482 ) \nC466_=_C483( C466 C483 ) C466_=_C484( C466 C484 ) C466_=_C485( C466 C485 ) C466_=_C486( C466 C486 ) C466_=_C487( C466 C487 ) C466_=_C489( C466 C489 ) \nC466_=_C490( C466 C490 ) C466_=_C491( C466 C491 ) C466_=_C492( C466 C492 ) C466_=_C870( C466 C870 ) C466_=_C878( C466 C878 ) C466_=_C879( C466 C879 ) \nC466_=_C884( C466 C884 ) C466_=_C890( C466 C890 ) C467_=_C468( C467 C468 ) C467_=_C469( C467 C469 ) C467_=_C470( C467 C470 ) C467_=_C471( C467 C471 ) \nC467_=_C472( C467 C472 ) C467_=_C473( C467 C473 ) C467_=_C474( C467 C474 ) C467_=_C475( C467 C475 ) C467_=_C476( C467 C476 ) C467_=_C479( C467 C479 ) \nC467_=_C480( C467 C480 ) C467_=_C482( C467 C482 ) C467_=_C483( C467 C483 ) C467_=_C484( C467 C484 ) C467_=_C485( C467 C485 ) C467_=_C486( C467 C486 ) \nC467_=_C487( C467 C487 ) C467_=_C489( C467 C489 ) C467_=_C490( C467 C490 ) C467_=_C491( C467 C491 ) C467_=_C492( C467 C492 ) C468_=_C469( C468 C469 ) \nC468_=_C470( C468 C470 ) C468_=_C471( C468 C471 ) C468_=_C472( C468 C472 ) C468_=_C473( C468 C473 ) C468_=_C474( C468 C474 ) C468_=_C475( C468 C475 ) \nC468_=_C476( C468 C476 ) C468_=_C479( C468 C479 ) C468_=_C480( C468 C480 ) C468_=_C482( C468 C482 ) C468_=_C483( C468 C483 ) C468_=_C484( C468 C484 ) \nC468_=_C485( C468 C485 ) C468_=_C486( C468 C486 ) C468_=_C487( C468 C487 ) C468_=_C489( C468 C489 ) C468_=_C490( C468 C490 ) C468_=_C491( C468 C491 ) \nC468_=_C492( C468 C492 ) C468_=_C1879( C468 C1879 ) C468_=_C1880( C468 C1880 ) C468_=_C1882( C468 C1882 ) C468_=_C1886( C468 C1886 ) C469_=_C470( C469 C470 ) \nC469_=_C471( C469 C471 ) C469_=_C472( C469 C472 ) C469_=_C473( C469 C473 ) C469_=_C474( C469 C474 ) C469_=_C475( C469 C475 ) C469_=_C476( C469 C476 ) \nC469_=_C479( C469 C479 ) C469_=_C480( C469 C480 ) C469_=_C482( C469 C482 ) C469_=_C483( C469 C483 ) C469_=_C484( C469 C484 ) C469_=_C485( C469 C485 ) \nC469_=_C486( C469 C486 ) C469_=_C487( C469 C487 ) C469_=_C489( C469 C489 ) C469_=_C490( C469 C490 ) C469_=_C491( C469 C491 ) C469_=_C492( C469 C492 ) \nC470_=_C471( C470 C471 ) C470_=_C472( C470 C472 ) C470_=_C473( C470 C473 ) C470_=_C474( C470 C474 ) C470_=_C475( C470 C475 ) C470_=_C476( C470 C476 ) \nC470_=_C479( C470 C479 ) C470_=_C480( C470 C480 ) C470_=_C482( C470 C482 ) C470_=_C483( C470 C483 ) C470_=_C484( C470 C484 ) C470_=_C485( C470 C485 ) \nC470_=_C486( C470 C486 ) C470_=_C487( C470 C487 ) C470_=_C489( C470 C489 ) C470_=_C490( C470 C490 ) C470_=_C491( C470 C491 ) C470_=_C492( C470 C492 ) \nC471_=_C472( C471 C472 ) C471_=_C473( C471 C473 ) C471_=_C474( C471 C474 ) C471_=_C475( C471 C475 ) C471_=_C476( C471 C476 ) C471_=_C479( C471 C479 ) \nC471_=_C480( C471 C480 ) C471_=_C482( C471 C482 ) C471_=_C483( C471 C483 ) C471_=_C484( C471 C484 ) C471_=_C485( C471 C485 ) C471_=_C486( C471 C486 ) \nC471_=_C487( C471 C487 ) C471_=_C489( C471 C489 ) C471_=_C490( C471 C490 ) C471_=_C491( C471 C491 ) C471_=_C492( C471 C492 ) C472_=_C473( C472 C473 ) \nC472_=_C474( C472 C474 ) C472_=_C475( C472 C475 ) C472_=_C476( C472 C476 ) C472_=_C479( C472 C479 ) C472_=_C480( C472 C480 ) C472_=_C482( C472 C482 ) \nC472_=_C483( C472 C483 ) C472_=_C484( C472 C484 ) C472_=_C485( C472 C485 ) C472_=_C486( C472 C486 ) C472_=_C487( C472 C487 ) C472_=_C489( C472 C489 ) \nC472_=_C490( C472 C490 ) C472_=_C491( C472 C491 ) C472_=_C492( C472 C492 ) C472_=_C2290( C472 C2290 ) C472_=_C2651( C472 C2651 ) C472_=_C2652( C472 C2652 ) \nC472_=_C2653( C472 C2653 ) C472_=_C2656( C472 C2656 ) C473_=_C474( C473 C474 ) C473_=_C475( C473 C475 ) C473_=_C476( C473 C476 ) C473_=_C479( C473 C479 ) \nC473_=_C480( C473 C480 ) C473_=_C482( C473 C482 ) C473_=_C483( C473 C483 ) C473_=_C484( C473 C484 ) C473_=_C485( C473 C485 ) C473_=_C486( C473 C486 ) \nC473_=_C487( C473 C487 ) C473_=_C489( C473 C489 ) C473_=_C490( C473 C490 ) C473_=_C491( C473 C491 ) C473_=_C492( C473 C492 ) C474_=_C475( C474 C475 ) \nC474_=_C476( C474 C476 )</w:t>
      </w:r>
    </w:p>
    <w:p>
      <w:pPr>
        <w:pStyle w:val="PreformattedText"/>
        <w:bidi w:val="0"/>
        <w:spacing w:before="0" w:after="0"/>
        <w:jc w:val="left"/>
        <w:rPr/>
      </w:pPr>
      <w:r>
        <w:rPr/>
        <w:t xml:space="preserve"> </w:t>
      </w:r>
      <w:r>
        <w:rPr/>
        <w:t>C474_=_C479( C474 C479 ) C474_=_C480( C474 C480 ) C474_=_C482( C474 C482 ) C474_=_C483( C474 C483 ) C474_=_C484( C474 C484 ) \nC474_=_C485( C474 C485 ) C474_=_C486( C474 C486 ) C474_=_C487( C474 C487 ) C474_=_C489( C474 C489 ) C474_=_C490( C474 C490 ) C474_=_C491( C474 C491 ) \nC474_=_C492( C474 C492 ) C474_=_C1151( C474 C1151 ) C474_=_C3111( C474 C3111 ) C475_=_C476( C475 C476 ) C475_=_C479( C475 C479 ) C475_=_C480( C475 C480 ) \nC475_=_C482( C475 C482 ) C475_=_C483( C475 C483 ) C475_=_C484( C475 C484 ) C475_=_C485( C475 C485 ) C475_=_C486( C475 C486 ) C475_=_C487( C475 C487 ) \nC475_=_C489( C475 C489 ) C475_=_C490( C475 C490 ) C475_=_C491( C475 C491 ) C475_=_C492( C475 C492 ) C475_=_C2216( C475 C2216 ) C476_=_C479( C476 C479 ) \nC476_=_C480( C476 C480 ) C476_=_C482( C476 C482 ) C476_=_C483( C476 C483 ) C476_=_C484( C476 C484 ) C476_=_C485( C476 C485 ) C476_=_C486( C476 C486 ) \nC476_=_C487( C476 C487 ) C476_=_C489( C476 C489 ) C476_=_C490( C476 C490 ) C476_=_C491( C476 C491 ) C476_=_C492( C476 C492 ) C476_=_C3242( C476 C3242 ) \nC476_=_C3244( C476 C3244 ) C476_=_C3247( C476 C3247 ) C476_=_C3256( C476 C3256 ) C479_=_C480( C479 C480 ) C479_=_C482( C479 C482 ) C479_=_C483( C479 C483 ) \nC479_=_C484( C479 C484 ) C479_=_C485( C479 C485 ) C479_=_C486( C479 C486 ) C479_=_C487( C479 C487 ) C479_=_C489( C479 C489 ) C479_=_C490( C479 C490 ) \nC479_=_C491( C479 C491 ) C479_=_C492( C479 C492 ) C479_=_C1156( C479 C1156 ) C479_=_C3181( C479 C3181 ) C480_=_C482( C480 C482 ) C480_=_C483( C480 C483 ) \nC480_=_C484( C480 C484 ) C480_=_C485( C480 C485 ) C480_=_C486( C480 C486 ) C480_=_C487( C480 C487 ) C480_=_C489( C480 C489 ) C480_=_C490( C480 C490 ) \nC480_=_C491( C480 C491 ) C480_=_C492( C480 C492 ) C482_=_C483( C482 C483 ) C482_=_C484( C482 C484 ) C482_=_C485( C482 C485 ) C482_=_C486( C482 C486 ) \nC482_=_C487( C482 C487 ) C482_=_C489( C482 C489 ) C482_=_C490( C482 C490 ) C482_=_C491( C482 C491 ) C482_=_C492( C482 C492 ) C482_=_C3379( C482 C3379 ) \nC483_=_C484( C483 C484 ) C483_=_C485( C483 C485 ) C483_=_C486( C483 C486 ) C483_=_C487( C483 C487 ) C483_=_C489( C483 C489 ) C483_=_C490( C483 C490 ) \nC483_=_C491( C483 C491 ) C483_=_C492( C483 C492 ) C483_=_C3539( C483 C3539 ) C484_=_C485( C484 C485 ) C484_=_C486( C484 C486 ) C484_=_C487( C484 C487 ) \nC484_=_C489( C484 C489 ) C484_=_C490( C484 C490 ) C484_=_C491( C484 C491 ) C484_=_C492( C484 C492 ) C484_=_C2220( C484 C2220 ) C485_=_C486( C485 C486 ) \nC485_=_C487( C485 C487 ) C485_=_C489( C485 C489 ) C485_=_C490( C485 C490 ) C485_=_C491( C485 C491 ) C485_=_C492( C485 C492 ) C485_=_C3314( C485 C3314 ) \nC485_=_C3383( C485 C3383 ) C485_=_C3668( C485 C3668 ) C485_=_C3833( C485 C3833 ) C486_=_C487( C486 C487 ) C486_=_C489( C486 C489 ) C486_=_C490( C486 C490 ) \nC486_=_C491( C486 C491 ) C486_=_C492( C486 C492 ) C486_=_C2298( C486 C2298 ) C487_=_C489( C487 C489 ) C487_=_C490( C487 C490 ) C487_=_C491( C487 C491 ) \nC487_=_C492( C487 C492 ) C487_=_C1158( C487 C1158 ) C487_=_C2300( C487 C2300 ) C487_=_C3315( C487 C3315 ) C489_=_C490( C489 C490 ) C489_=_C491( C489 C491 ) \nC489_=_C492( C489 C492 ) C489_=_C2493( C489 C2493 ) C489_=_C3388( C489 C3388 ) C489_=_C4013( C489 C4013 ) C490_=_C491( C490 C491 ) C490_=_C492( C490 C492 ) \nC490_=_C3320( C490 C3320 ) C490_=_C3389( C490 C3389 ) C490_=_C3672( C490 C3672 ) C490_=_C4059( C490 C4059 ) C491_=_C492( C491 C492 ) C491_=_C2495( C491 C2495 ) \nC491_=_C3189( C491 C3189 ) C491_=_C4015( C491 C4015 ) C492_=_C1305( C492 C1305 ) C506_=_C879( C506 C879 ) C506_=_C1880( C506 C1880 ) C506_=_C2089( C506 C2089 ) \nC506_=_C2275( C506 C2275 ) C506_=_C2635( C506 C2635 ) C506_=_C2652( C506 C2652 ) C506_=_C2838( C506 C2838 ) C506_=_C2956( C506 C2956 ) C506_=_C3101( C506 C3101 ) \nC506_=_C3244( C506 C3244 ) C506_=_C3377( C506 C3377 ) C506_=_C3379( C506 C3379 ) C506_=_C3380( C506 C3380 ) C506_=_C3381( C506 C3381 ) C506_=_C3382( C506 C3382 ) \nC506_=_C3383( C506 C3383 ) C506_=_C3384( C506 C3384 ) C506_=_C3385( C506 C3385 ) C506_=_C3386( C506 C3386 ) C506_=_C3388( C506 C3388 ) C506_=_C3389( C506 C3389 ) \nC506_=_C3390( C506 C3390 ) C517_=_C527( C517 C527 ) C517_=_C530( C517 C530 ) C517_=_C794( C517 C794 ) C517_=_C1026( C517 C1026 ) C517_=_C1141( C517 C1141 ) \nC517_=_C1142( C517 C1142 ) C517_=_C1143( C517 C1143 ) C517_=_C1144( C517 C1144 ) C517_=_C1146( C517 C1146 ) C517_=_C1147( C517 C1147 ) C517_=_C1148( C517 C1148 ) \nC517_=_C1149( C517 C1149 ) C517_=_C1150( C517 C1150 ) C517_=_C1151( C517 C1151 ) C517_=_C1152( C517 C1152 ) C517_=_C1153( C517 C1153 ) C517_=_C1155( C517 C1155 ) \nC517_=_C1156( C517 C1156 ) C517_=_C1157( C517 C1157 ) C517_=_C1158( C517 C1158 ) C517_=_C1159( C517 C1159 ) C517_=_C1160( C517 C1160 ) C517_=_C1161( C517 C1161 ) \nC517_=_C1162( C517 C1162 ) C517_=_C1163( C517 C1163 ) C517_=_C1164( C517 C1164 ) C527_=_C530( C527 C530 ) C527_=_C908( C527 C908 ) C527_=_C1153( C527 C1153 ) \nC527_=_C1436( C527 C1436 ) C527_=_C1644( C527 C1644 ) C527_=_C1665( C527 C1665 ) C527_=_C1721( C527 C1721 ) C527_=_C2126( C527 C2126 ) C527_=_C2274( C527 C2274 ) \nC527_=_C2450( C527 C2450 ) C527_=_C2807( C527 C2807 ) C527_=_C2855( C527 C2855 ) C527_=_C3111( C527 C3111 ) C527_=_C3144( C527 C3144 ) C527_=_C3181( C527 C3181 ) \nC527_=_C3183( C527 C3183 ) C527_=_C3184( C527 C3184 ) C527_=_C3185( C527 C3185 ) C527_=_C3188( C527 C3188 ) C527_=_C3189( C527 C3189 ) C527_=_C3190( C527 C3190 ) \nC530_=_C1111( C530 C1111 ) C530_=_C1601( C530 C1601 ) C530_=_C1626( C530 C1626 ) C530_=_C1647( C530 C1647 ) C530_=_C1724( C530 C1724 ) C530_=_C1738( C530 C1738 ) \nC530_=_C2070( C530 C2070 ) C530_=_C2128( C530 C2128 ) C530_=_C2454( C530 C2454 ) C530_=_C2538( C530 C2538 ) C530_=_C2552( C530 C2552 ) C530_=_C2810( C530 C2810 ) \nC530_=_C3078( C530 C3078 ) C530_=_C3262( C530 C3262 ) C530_=_C3538( C530 C3538 ) C530_=_C3539( C530 C3539 ) C530_=_C3540( C530 C3540 ) C530_=_C3541( C530 C3541 ) \nC530_=_C3542( C530 C3542 ) C530_=_C3544( C530 C3544 ) C530_=_C3545( C530 C3545 ) C530_=_C3546( C530 C3546 ) C530_=_C3547( C530 C3547 ) C610_=_C884( C610 C884 ) \nC610_=_C1221( C610 C1221 ) C610_=_C1882( C610 C1882 ) C610_=_C2328( C610 C2328 ) C610_=_C2583( C610 C2583 ) C610_=_C2653( C610 C2653 ) C610_=_C3062( C610 C3062 ) \nC610_=_C3206( C610 C3206 ) C610_=_C3247( C610 C3247 ) C610_=_C3336( C610 C3336 ) C610_=_C3594( C610 C3594 ) C610_=_C3668( C610 C3668 ) C610_=_C3669( C610 C3669 ) \nC610_=_C3670( C610 C3670 ) C610_=_C3672( C610 C3672 ) C610_=_C3673( C610 C3673 ) C610_=_C3674( C610 C3674 ) C647_=_C654( C647 C654 ) C647_=_C656( C647 C656 ) \nC647_=_C1053( C647 C1053 ) C647_=_C1410( C647 C1410 ) C647_=_C1640( C647 C1640 ) C647_=_C1657( C647 C1657 ) C647_=_C1717( C647 C1717 ) C647_=_C2119( C647 C2119 ) \nC647_=_C2178( C647 C2178 ) C647_=_C2208( C647 C2208 ) C647_=_C2209( C647 C2209 ) C647_=_C2210( C647 C2210 ) C647_=_C2211( C647 C2211 ) C647_=_C2212( C647 C2212 ) \nC647_=_C2213( C647 C2213 ) C647_=_C2215( C647 C2215 ) C647_=_C2216( C647 C2216 ) C647_=_C2218( C647 C2218 ) C647_=_C2219( C647 C2219 ) C647_=_C2220( C647 C2220 ) \nC647_=_C2221( C647 C2221 ) C647_=_C2222( C647 C2222 ) C647_=_C2224( C647 C2224 ) C647_=_C2225( C647 C2225 ) C647_=_C2226( C647 C2226 ) C654_=_C656( C654 C656 ) \nC654_=_C878( C654 C878 ) C654_=_C1037( C654 C1037 ) C654_=_C1879( C654 C1879 ) C654_=_C2050( C654 C2050 ) C654_=_C2067( C654 C2067 ) C654_=_C2103( C654 C2103 ) \nC654_=_C2170( C654 C2170 ) C654_=_C2430( C654 C2430 ) C654_=_C2602( C654 C2602 ) C654_=_C2651( C654 C2651 ) C654_=_C2682( C654 C2682 ) C654_=_C2896( C654 C2896 ) \nC654_=_C3242( C654 C3242 ) C654_=_C3313( C654 C3313 ) C654_=_C3314( C654 C3314 ) C654_=_C3315( C654 C3315 ) C654_=_C3316( C654 C3316 ) C654_=_C3317( C654 C3317 ) \nC654_=_C3319( C654 C3319 ) C654_=_C3320( C654 C3320 ) C656_=_C758( C656 C758 ) C656_=_C1040( C656 C1040 ) C656_=_C1060( C656 C1060 ) C656_=_C1177( C656 C1177 ) \nC656_=_C1836( C656 C1836 ) C656_=_C2051( C656 C2051 ) C656_=_C2071( C656 C2071 ) C656_=_C2107( C656 C2107 ) C656_=_C2603( C656 C2603 ) C656_=_C2685( C656 C2685 ) \nC656_=_C3030( C656 C3030 ) C656_=_C3337( C656 C3337 ) C656_=_C3424( C656 C3424 ) C656_=_C3439( C656 C3439 ) C656_=_C3694( C656 C3694 ) C656_=_C3695( C656 C3695 ) \nC656_=_C3696( C656 C3696 ) C656_=_C3697( C656 C3697 ) C656_=_C3698( C656 C3698 ) C656_=_C3699( C656 C3699 ) C656_=_C3700( C656 C3700 ) C656_=_C3702( C656 C3702 ) \nC656_=_C3703( C656 C3703 ) C656_=_C3704( C656 C3704 ) C656_=_C3705( C656 C3705 ) C758_=_C1040( C758 C1040 ) C758_=_C1060( C758 C1060 ) C758_=_C1177( C758 C1177 ) \nC758_=_C1836( C758 C1836 ) C758_=_C2051( C758 C2051 ) C758_=_C2071( C758 C2071 ) C758_=_C2107( C758 C2107 ) C758_=_C2603( C758 C2603 ) C758_=_C2685( C758 C2685 ) \nC758_=_C3030( C758 C3030 ) C758_=_C3337( C758 C3337 ) C758_=_C3424( C758 C3424 ) C758_=_C3439( C758 C3439 ) C758_=_C3694( C758 C3694 ) C758_=_C3695( C758 C3695 ) \nC758_=_C3696( C758 C3696 ) C758_=_C3697( C758 C3697 ) C758_=_C3698( C758 C3698 ) C758_=_C3699( C758 C3699 ) C758_=_C3700( C758 C3700 ) C758_=_C3702( C758 C3702 ) \nC758_=_C3703( C758 C3703 ) C758_=_C3704( C758 C3704 ) C758_=_C3705( C758 C3705 ) C794_=_C1026( C794 C1026 ) C794_=_C1141( C794 C1141 ) C794_=_C1142( C794 C1142 ) \nC794_=_C1143( C794 C1143 ) C794_=_C1144( C794 C1144 ) C794_=_C1146( C794 C1146 ) C794_=_C1147( C794 C1147 ) C794_=_C1148( C794 C1148 ) C794_=_C1149( C794 C1149 ) \nC794_=_C1150( C794 C1150 ) C794_=_C1151( C794 C1151 ) C794_=_C1152( C794 C1152 ) C794_=_C1153( C794 C1153 ) C794_=_C1155( C794 C1155 ) C794_=_C1156( C794 C1156 ) \nC794_=_C1157( C794 C1157 ) C794_=_C1158( C794 C1158 ) C794_=_C1159( C794 C1159 ) C794_=_C1160( C794 C1160 ) C794_=_C1161( C794 C1161 ) C794_=_C1162( C794 C1162 ) \nC794_=_C1163( C794 C1163 ) C794_=_C1164( C794 C1164 ) C870_=_C878( C870 C878 ) C870_=_C879( C870 C879 ) C870_=_C884( C870 C884 ) C870_=_C890( C870 C890 ) \nC870_=_C1280( C870 C1280 ) C870_=_C1281( C870 C1281 ) C870_=_C1282( C870 C1282 ) C870_=_C1283( C870 C1283 ) C870_=_C1285( C870 C1285 ) C870_=_C1286( C870 C1286 )</w:t>
      </w:r>
    </w:p>
    <w:p>
      <w:pPr>
        <w:pStyle w:val="PreformattedText"/>
        <w:bidi w:val="0"/>
        <w:spacing w:before="0" w:after="0"/>
        <w:jc w:val="left"/>
        <w:rPr/>
      </w:pPr>
      <w:r>
        <w:rPr/>
        <w:t xml:space="preserve"> </w:t>
      </w:r>
      <w:r>
        <w:rPr/>
        <w:t>\nC870_=_C1287( C870 C1287 ) C870_=_C1288( C870 C1288 ) C870_=_C1289( C870 C1289 ) C870_=_C1291( C870 C1291 ) C870_=_C1292( C870 C1292 ) C870_=_C1294( C870 C1294 ) \nC870_=_C1295( C870 C1295 ) C870_=_C1296( C870 C1296 ) C870_=_C1297( C870 C1297 ) C870_=_C1298( C870 C1298 ) C870_=_C1299( C870 C1299 ) C870_=_C1301( C870 C1301 ) \nC870_=_C1302( C870 C1302 ) C870_=_C1303( C870 C1303 ) C870_=_C1304( C870 C1304 ) C870_=_C1305( C870 C1305 ) C870_=_C1306( C870 C1306 ) C870_=_C1307( C870 C1307 ) \nC878_=_C879( C878 C879 ) C878_=_C884( C878 C884 ) C878_=_C890( C878 C890 ) C878_=_C1037( C878 C1037 ) C878_=_C1879( C878 C1879 ) C878_=_C2050( C878 C2050 ) \nC878_=_C2067( C878 C2067 ) C878_=_C2103( C878 C2103 ) C878_=_C2170( C878 C2170 ) C878_=_C2430( C878 C2430 ) C878_=_C2602( C878 C2602 ) C878_=_C2651( C878 C2651 ) \nC878_=_C2682( C878 C2682 ) C878_=_C2896( C878 C2896 ) C878_=_C3242( C878 C3242 ) C878_=_C3313( C878 C3313 ) C878_=_C3314( C878 C3314 ) C878_=_C3315( C878 C3315 ) \nC878_=_C3316( C878 C3316 ) C878_=_C3317( C878 C3317 ) C878_=_C3319( C878 C3319 ) C878_=_C3320( C878 C3320 ) C879_=_C884( C879 C884 ) C879_=_C890( C879 C890 ) \nC879_=_C1880( C879 C1880 ) C879_=_C2089( C879 C2089 ) C879_=_C2275( C879 C2275 ) C879_=_C2635( C879 C2635 ) C879_=_C2652( C879 C2652 ) C879_=_C2838( C879 C2838 ) \nC879_=_C2956( C879 C2956 ) C879_=_C3101( C879 C3101 ) C879_=_C3244( C879 C3244 ) C879_=_C3377( C879 C3377 ) C879_=_C3379( C879 C3379 ) C879_=_C3380( C879 C3380 ) \nC879_=_C3381( C879 C3381 ) C879_=_C3382( C879 C3382 ) C879_=_C3383( C879 C3383 ) C879_=_C3384( C879 C3384 ) C879_=_C3385( C879 C3385 ) C879_=_C3386( C879 C3386 ) \nC879_=_C3388( C879 C3388 ) C879_=_C3389( C879 C3389 ) C879_=_C3390( C879 C3390 ) C884_=_C890( C884 C890 ) C884_=_C1221( C884 C1221 ) C884_=_C1882( C884 C1882 ) \nC884_=_C2328( C884 C2328 ) C884_=_C2583( C884 C2583 ) C884_=_C2653( C884 C2653 ) C884_=_C3062( C884 C3062 ) C884_=_C3206( C884 C3206 ) C884_=_C3247( C884 C3247 ) \nC884_=_C3336( C884 C3336 ) C884_=_C3594( C884 C3594 ) C884_=_C3668( C884 C3668 ) C884_=_C3669( C884 C3669 ) C884_=_C3670( C884 C3670 ) C884_=_C3672( C884 C3672 ) \nC884_=_C3673( C884 C3673 ) C884_=_C3674( C884 C3674 ) C890_=_C1886( C890 C1886 ) C890_=_C1971( C890 C1971 ) C890_=_C2531( C890 C2531 ) C890_=_C2656( C890 C2656 ) \nC890_=_C3039( C890 C3039 ) C890_=_C3158( C890 C3158 ) C890_=_C3200( C890 C3200 ) C890_=_C3256( C890 C3256 ) C890_=_C3376( C890 C3376 ) C890_=_C3450( C890 C3450 ) \nC890_=_C3604( C890 C3604 ) C890_=_C3624( C890 C3624 ) C890_=_C3653( C890 C3653 ) C890_=_C3801( C890 C3801 ) C890_=_C3817( C890 C3817 ) C890_=_C3833( C890 C3833 ) \nC890_=_C3842( C890 C3842 ) C890_=_C3919( C890 C3919 ) C890_=_C3943( C890 C3943 ) C890_=_C3986( C890 C3986 ) C890_=_C4033( C890 C4033 ) C890_=_C4059( C890 C4059 ) \nC890_=_C4060( C890 C4060 ) C903_=_C908( C903 C908 ) C903_=_C915( C903 C915 ) C903_=_C917( C903 C917 ) C903_=_C1433( C903 C1433 ) C903_=_C1522( C903 C1522 ) \nC903_=_C1756( C903 C1756 ) C903_=_C2269( C903 C2269 ) C903_=_C2306( C903 C2306 ) C903_=_C2334( C903 C2334 ) C903_=_C2351( C903 C2351 ) C903_=_C2480( C903 C2480 ) \nC903_=_C2481( C903 C2481 ) C903_=_C2483( C903 C2483 ) C903_=_C2484( C903 C2484 ) C903_=_C2485( C903 C2485 ) C903_=_C2486( C903 C2486 ) C903_=_C2487( C903 C2487 ) \nC903_=_C2488( C903 C2488 ) C903_=_C2489( C903 C2489 ) C903_=_C2490( C903 C2490 ) C903_=_C2492( C903 C2492 ) C903_=_C2493( C903 C2493 ) C903_=_C2494( C903 C2494 ) \nC903_=_C2495( C903 C2495 ) C908_=_C915( C908 C915 ) C908_=_C917( C908 C917 ) C908_=_C1153( C908 C1153 ) C908_=_C1436( C908 C1436 ) C908_=_C1644( C908 C1644 ) \nC908_=_C1665( C908 C1665 ) C908_=_C1721( C908 C1721 ) C908_=_C2126( C908 C2126 ) C908_=_C2274( C908 C2274 ) C908_=_C2450( C908 C2450 ) C908_=_C2807( C908 C2807 ) \nC908_=_C2855( C908 C2855 ) C908_=_C3111( C908 C3111 ) C908_=_C3144( C908 C3144 ) C908_=_C3181( C908 C3181 ) C908_=_C3183( C908 C3183 ) C908_=_C3184( C908 C3184 ) \nC908_=_C3185( C908 C3185 ) C908_=_C3188( C908 C3188 ) C908_=_C3189( C908 C3189 ) C908_=_C3190( C908 C3190 ) C915_=_C917( C915 C917 ) C915_=_C1444( C915 C1444 ) \nC915_=_C1534( C915 C1534 ) C915_=_C1773( C915 C1773 ) C915_=_C2282( C915 C2282 ) C915_=_C2320( C915 C2320 ) C915_=_C2348( C915 C2348 ) C915_=_C2366( C915 C2366 ) \nC915_=_C2558( C915 C2558 ) C915_=_C2859( C915 C2859 ) C915_=_C3283( C915 C3283 ) C915_=_C3300( C915 C3300 ) C915_=_C3473( C915 C3473 ) C915_=_C3492( C915 C3492 ) \nC915_=_C3611( C915 C3611 ) C915_=_C3689( C915 C3689 ) C915_=_C3815( C915 C3815 ) C915_=_C3876( C915 C3876 ) C915_=_C4012( C915 C4012 ) C915_=_C4013( C915 C4013 ) \nC915_=_C4014( C915 C4014 ) C915_=_C4015( C915 C4015 ) C917_=_C942( C917 C942 ) C917_=_C1067( C917 C1067 ) C917_=_C1652( C917 C1652 ) C917_=_C1728( C917 C1728 ) \nC917_=_C2114( C917 C2114 ) C917_=_C2135( C917 C2135 ) C917_=_C2817( C917 C2817 ) C917_=_C3038( C917 C3038 ) C917_=_C3270( C917 C3270 ) C917_=_C3431( C917 C3431 ) \nC917_=_C3449( C917 C3449 ) C917_=_C3567( C917 C3567 ) C917_=_C3700( C917 C3700 ) C917_=_C3799( C917 C3799 ) C917_=_C3816( C917 C3816 ) C917_=_C3894( C917 C3894 ) \nC917_=_C3918( C917 C3918 ) C917_=_C3985( C917 C3985 ) C917_=_C4000( C917 C4000 ) C917_=_C4016( C917 C4016 ) C917_=_C4033( C917 C4033 ) C917_=_C4034( C917 C4034 ) \nC917_=_C4035( C917 C4035 ) C942_=_C1067( C942 C1067 ) C942_=_C1652( C942 C1652 ) C942_=_C1728( C942 C1728 ) C942_=_C2114( C942 C2114 ) C942_=_C2135( C942 C2135 ) \nC942_=_C2817( C942 C2817 ) C942_=_C3038( C942 C3038 ) C942_=_C3270( C942 C3270 ) C942_=_C3431( C942 C3431 ) C942_=_C3449( C942 C3449 ) C942_=_C3567( C942 C3567 ) \nC942_=_C3700( C942 C3700 ) C942_=_C3799( C942 C3799 ) C942_=_C3816( C942 C3816 ) C942_=_C3894( C942 C3894 ) C942_=_C3918( C942 C3918 ) C942_=_C3985( C942 C3985 ) \nC942_=_C4000( C942 C4000 ) C942_=_C4016( C942 C4016 ) C942_=_C4033( C942 C4033 ) C942_=_C4034( C942 C4034 ) C942_=_C4035( C942 C4035 ) C954_=_C1191( C954 C1191 ) \nC954_=_C1238( C954 C1238 ) C954_=_C1260( C954 C1260 ) C954_=_C2059( C954 C2059 ) C954_=_C2161( C954 C2161 ) C954_=_C2227( C954 C2227 ) C954_=_C2287( C954 C2287 ) \nC954_=_C2288( C954 C2288 ) C954_=_C2289( C954 C2289 ) C954_=_C2290( C954 C2290 ) C954_=_C2291( C954 C2291 ) C954_=_C2292( C954 C2292 ) C954_=_C2293( C954 C2293 ) \nC954_=_C2294( C954 C2294 ) C954_=_C2295( C954 C2295 ) C954_=_C2296( C954 C2296 ) C954_=_C2298( C954 C2298 ) C954_=_C2299( C954 C2299 ) C954_=_C2300( C954 C2300 ) \nC954_=_C2301( C954 C2301 ) C954_=_C2302( C954 C2302 ) C954_=_C2303( C954 C2303 ) C954_=_C2304( C954 C2304 ) C954_=_C2305( C954 C2305 ) C1026_=_C1037( C1026 C1037 ) \nC1026_=_C1040( C1026 C1040 ) C1026_=_C1141( C1026 C1141 ) C1026_=_C1142( C1026 C1142 ) C1026_=_C1143( C1026 C1143 ) C1026_=_C1144( C1026 C1144 ) C1026_=_C1146( C1026 C1146 ) \nC1026_=_C1147( C1026 C1147 ) C1026_=_C1148( C1026 C1148 ) C1026_=_C1149( C1026 C1149 ) C1026_=_C1150( C1026 C1150 ) C1026_=_C1151( C1026 C1151 ) C1026_=_C1152( C1026 C1152 ) \nC1026_=_C1153( C1026 C1153 ) C1026_=_C1155( C1026 C1155 ) C1026_=_C1156( C1026 C1156 ) C1026_=_C1157( C1026 C1157 ) C1026_=_C1158( C1026 C1158 ) C1026_=_C1159( C1026 C1159 ) \nC1026_=_C1160( C1026 C1160 ) C1026_=_C1161( C1026 C1161 ) C1026_=_C1162( C1026 C1162 ) C1026_=_C1163( C1026 C1163 ) C1026_=_C1164( C1026 C1164 ) C1037_=_C1040( C1037 C1040 ) \nC1037_=_C1879( C1037 C1879 ) C1037_=_C2050( C1037 C2050 ) C1037_=_C2067( C1037 C2067 ) C1037_=_C2103( C1037 C2103 ) C1037_=_C2170( C1037 C2170 ) C1037_=_C2430( C1037 C2430 ) \nC1037_=_C2602( C1037 C2602 ) C1037_=_C2651( C1037 C2651 ) C1037_=_C2682( C1037 C2682 ) C1037_=_C2896( C1037 C2896 ) C1037_=_C3242( C1037 C3242 ) C1037_=_C3313( C1037 C3313 ) \nC1037_=_C3314( C1037 C3314 ) C1037_=_C3315( C1037 C3315 ) C1037_=_C3316( C1037 C3316 ) C1037_=_C3317( C1037 C3317 ) C1037_=_C3319( C1037 C3319 ) C1037_=_C3320( C1037 C3320 ) \nC1040_=_C1060( C1040 C1060 ) C1040_=_C1177( C1040 C1177 ) C1040_=_C1836( C1040 C1836 ) C1040_=_C2051( C1040 C2051 ) C1040_=_C2071( C1040 C2071 ) C1040_=_C2107( C1040 C2107 ) \nC1040_=_C2603( C1040 C2603 ) C1040_=_C2685( C1040 C2685 ) C1040_=_C3030( C1040 C3030 ) C1040_=_C3337( C1040 C3337 ) C1040_=_C3424( C1040 C3424 ) C1040_=_C3439( C1040 C3439 ) \nC1040_=_C3694( C1040 C3694 ) C1040_=_C3695( C1040 C3695 ) C1040_=_C3696( C1040 C3696 ) C1040_=_C3697( C1040 C3697 ) C1040_=_C3698( C1040 C3698 ) C1040_=_C3699( C1040 C3699 ) \nC1040_=_C3700( C1040 C3700 ) C1040_=_C3702( C1040 C3702 ) C1040_=_C3703( C1040 C3703 ) C1040_=_C3704( C1040 C3704 ) C1040_=_C3705( C1040 C3705 ) C1053_=_C1060( C1053 C1060 ) \nC1053_=_C1067( C1053 C1067 ) C1053_=_C1410( C1053 C1410 ) C1053_=_C1640( C1053 C1640 ) C1053_=_C1657( C1053 C1657 ) C1053_=_C1717( C1053 C1717 ) C1053_=_C2119( C1053 C2119 ) \nC1053_=_C2178( C1053 C2178 ) C1053_=_C2208( C1053 C2208 ) C1053_=_C2209( C1053 C2209 ) C1053_=_C2210( C1053 C2210 ) C1053_=_C2211( C1053 C2211 ) C1053_=_C2212( C1053 C2212 ) \nC1053_=_C2213( C1053 C2213 ) C1053_=_C2215( C1053 C2215 ) C1053_=_C2216( C1053 C2216 ) C1053_=_C2218( C1053 C2218 ) C1053_=_C2219( C1053 C2219 ) C1053_=_C2220( C1053 C2220 ) \nC1053_=_C2221( C1053 C2221 ) C1053_=_C2222( C1053 C2222 ) C1053_=_C2224( C1053 C2224 ) C1053_=_C2225( C1053 C2225 ) C1053_=_C2226( C1053 C2226 ) C1060_=_C1067( C1060 C1067 ) \nC1060_=_C1177( C1060 C1177 ) C1060_=_C1836( C1060 C1836 ) C1060_=_C2051( C1060 C2051 ) C1060_=_C2071( C1060 C2071 ) C1060_=_C2107( C1060 C2107 ) C1060_=_C2603( C1060 C2603 ) \nC1060_=_C2685( C1060 C2685 ) C1060_=_C3030( C1060 C3030 ) C1060_=_C3337( C1060 C3337 ) C1060_=_C3424( C1060 C3424 ) C1060_=_C3439( C1060 C3439 ) C1060_=_C3694( C1060 C3694 ) \nC1060_=_C3695( C1060 C3695 ) C1060_=_C3696( C1060 C3696 ) C1060_=_C3697( C1060 C3697 ) C1060_=_C3698( C1060 C3698 ) C1060_=_C3699( C1060 C3699 ) C1060_=_C3700( C1060 C3700 ) \nC1060_=_C3702( C1060 C3702 ) C1060_=_C3703( C1060 C3703 ) C1060_=_C3704( C1060 C3704 ) C1060_=_C3705( C1060 C3705 ) C1067_=_C1652( C1067 C1652 ) C1067_=_C1728( C1067 C1728 ) \nC1067_=_C2114( C1067</w:t>
      </w:r>
    </w:p>
    <w:p>
      <w:pPr>
        <w:pStyle w:val="PreformattedText"/>
        <w:bidi w:val="0"/>
        <w:spacing w:before="0" w:after="0"/>
        <w:jc w:val="left"/>
        <w:rPr/>
      </w:pPr>
      <w:r>
        <w:rPr/>
        <w:t xml:space="preserve"> </w:t>
      </w:r>
      <w:r>
        <w:rPr/>
        <w:t>C2114 ) C1067_=_C2135( C1067 C2135 ) C1067_=_C2817( C1067 C2817 ) C1067_=_C3038( C1067 C3038 ) C1067_=_C3270( C1067 C3270 ) C1067_=_C3431( C1067 C3431 ) \nC1067_=_C3449( C1067 C3449 ) C1067_=_C3567( C1067 C3567 ) C1067_=_C3700( C1067 C3700 ) C1067_=_C3799( C1067 C3799 ) C1067_=_C3816( C1067 C3816 ) C1067_=_C3894( C1067 C3894 ) \nC1067_=_C3918( C1067 C3918 ) C1067_=_C3985( C1067 C3985 ) C1067_=_C4000( C1067 C4000 ) C1067_=_C4016( C1067 C4016 ) C1067_=_C4033( C1067 C4033 ) C1067_=_C4034( C1067 C4034 ) \nC1067_=_C4035( C1067 C4035 ) C1111_=_C1601( C1111 C1601 ) C1111_=_C1626( C1111 C1626 ) C1111_=_C1647( C1111 C1647 ) C1111_=_C1724( C1111 C1724 ) C1111_=_C1738( C1111 C1738 ) \nC1111_=_C2070( C1111 C2070 ) C1111_=_C2128( C1111 C2128 ) C1111_=_C2454( C1111 C2454 ) C1111_=_C2538( C1111 C2538 ) C1111_=_C2552( C1111 C2552 ) C1111_=_C2810( C1111 C2810 ) \nC1111_=_C3078( C1111 C3078 ) C1111_=_C3262( C1111 C3262 ) C1111_=_C3538( C1111 C3538 ) C1111_=_C3539( C1111 C3539 ) C1111_=_C3540( C1111 C3540 ) C1111_=_C3541( C1111 C3541 ) \nC1111_=_C3542( C1111 C3542 ) C1111_=_C3544( C1111 C3544 ) C1111_=_C3545( C1111 C3545 ) C1111_=_C3546( C1111 C3546 ) C1111_=_C3547( C1111 C3547 ) C1141_=_C1142( C1141 C1142 ) \nC1141_=_C1143( C1141 C1143 ) C1141_=_C1144( C1141 C1144 ) C1141_=_C1146( C1141 C1146 ) C1141_=_C1147( C1141 C1147 ) C1141_=_C1148( C1141 C1148 ) C1141_=_C1149( C1141 C1149 ) \nC1141_=_C1150( C1141 C1150 ) C1141_=_C1151( C1141 C1151 ) C1141_=_C1152( C1141 C1152 ) C1141_=_C1153( C1141 C1153 ) C1141_=_C1155( C1141 C1155 ) C1141_=_C1156( C1141 C1156 ) \nC1141_=_C1157( C1141 C1157 ) C1141_=_C1158( C1141 C1158 ) C1141_=_C1159( C1141 C1159 ) C1141_=_C1160( C1141 C1160 ) C1141_=_C1161( C1141 C1161 ) C1141_=_C1162( C1141 C1162 ) \nC1141_=_C1163( C1141 C1163 ) C1141_=_C1164( C1141 C1164 ) C1141_=_C1238( C1141 C1238 ) C1142_=_C1143( C1142 C1143 ) C1142_=_C1144( C1142 C1144 ) C1142_=_C1146( C1142 C1146 ) \nC1142_=_C1147( C1142 C1147 ) C1142_=_C1148( C1142 C1148 ) C1142_=_C1149( C1142 C1149 ) C1142_=_C1150( C1142 C1150 ) C1142_=_C1151( C1142 C1151 ) C1142_=_C1152( C1142 C1152 ) \nC1142_=_C1153( C1142 C1153 ) C1142_=_C1155( C1142 C1155 ) C1142_=_C1156( C1142 C1156 ) C1142_=_C1157( C1142 C1157 ) C1142_=_C1158( C1142 C1158 ) C1142_=_C1159( C1142 C1159 ) \nC1142_=_C1160( C1142 C1160 ) C1142_=_C1161( C1142 C1161 ) C1142_=_C1162( C1142 C1162 ) C1142_=_C1163( C1142 C1163 ) C1142_=_C1164( C1142 C1164 ) C1142_=_C1657( C1142 C1657 ) \nC1142_=_C1665( C1142 C1665 ) C1143_=_C1144( C1143 C1144 ) C1143_=_C1146( C1143 C1146 ) C1143_=_C1147( C1143 C1147 ) C1143_=_C1148( C1143 C1148 ) C1143_=_C1149( C1143 C1149 ) \nC1143_=_C1150( C1143 C1150 ) C1143_=_C1151( C1143 C1151 ) C1143_=_C1152( C1143 C1152 ) C1143_=_C1153( C1143 C1153 ) C1143_=_C1155( C1143 C1155 ) C1143_=_C1156( C1143 C1156 ) \nC1143_=_C1157( C1143 C1157 ) C1143_=_C1158( C1143 C1158 ) C1143_=_C1159( C1143 C1159 ) C1143_=_C1160( C1143 C1160 ) C1143_=_C1161( C1143 C1161 ) C1143_=_C1162( C1143 C1162 ) \nC1143_=_C1163( C1143 C1163 ) C1143_=_C1164( C1143 C1164 ) C1143_=_C2059( C1143 C2059 ) C1143_=_C2067( C1143 C2067 ) C1143_=_C2070( C1143 C2070 ) C1143_=_C2071( C1143 C2071 ) \nC1144_=_C1146( C1144 C1146 ) C1144_=_C1147( C1144 C1147 ) C1144_=_C1148( C1144 C1148 ) C1144_=_C1149( C1144 C1149 ) C1144_=_C1150( C1144 C1150 ) C1144_=_C1151( C1144 C1151 ) \nC1144_=_C1152( C1144 C1152 ) C1144_=_C1153( C1144 C1153 ) C1144_=_C1155( C1144 C1155 ) C1144_=_C1156( C1144 C1156 ) C1144_=_C1157( C1144 C1157 ) C1144_=_C1158( C1144 C1158 ) \nC1144_=_C1159( C1144 C1159 ) C1144_=_C1160( C1144 C1160 ) C1144_=_C1161( C1144 C1161 ) C1144_=_C1162( C1144 C1162 ) C1144_=_C1163( C1144 C1163 ) C1144_=_C1164( C1144 C1164 ) \nC1144_=_C2161( C1144 C2161 ) C1144_=_C2170( C1144 C2170 ) C1146_=_C1147( C1146 C1147 ) C1146_=_C1148( C1146 C1148 ) C1146_=_C1149( C1146 C1149 ) C1146_=_C1150( C1146 C1150 ) \nC1146_=_C1151( C1146 C1151 ) C1146_=_C1152( C1146 C1152 ) C1146_=_C1153( C1146 C1153 ) C1146_=_C1155( C1146 C1155 ) C1146_=_C1156( C1146 C1156 ) C1146_=_C1157( C1146 C1157 ) \nC1146_=_C1158( C1146 C1158 ) C1146_=_C1159( C1146 C1159 ) C1146_=_C1160( C1146 C1160 ) C1146_=_C1161( C1146 C1161 ) C1146_=_C1162( C1146 C1162 ) C1146_=_C1163( C1146 C1163 ) \nC1146_=_C1164( C1146 C1164 ) C1146_=_C2287( C1146 C2287 ) C1146_=_C2430( C1146 C2430 ) C1147_=_C1148( C1147 C1148 ) C1147_=_C1149( C1147 C1149 ) C1147_=_C1150( C1147 C1150 ) \nC1147_=_C1151( C1147 C1151 ) C1147_=_C1152( C1147 C1152 ) C1147_=_C1153( C1147 C1153 ) C1147_=_C1155( C1147 C1155 ) C1147_=_C1156( C1147 C1156 ) C1147_=_C1157( C1147 C1157 ) \nC1147_=_C1158( C1147 C1158 ) C1147_=_C1159( C1147 C1159 ) C1147_=_C1160( C1147 C1160 ) C1147_=_C1161( C1147 C1161 ) C1147_=_C1162( C1147 C1162 ) C1147_=_C1163( C1147 C1163 ) \nC1147_=_C1164( C1147 C1164 ) C1147_=_C2450( C1147 C2450 ) C1147_=_C2454( C1147 C2454 ) C1148_=_C1149( C1148 C1149 ) C1148_=_C1150( C1148 C1150 ) C1148_=_C1151( C1148 C1151 ) \nC1148_=_C1152( C1148 C1152 ) C1148_=_C1153( C1148 C1153 ) C1148_=_C1155( C1148 C1155 ) C1148_=_C1156( C1148 C1156 ) C1148_=_C1157( C1148 C1157 ) C1148_=_C1158( C1148 C1158 ) \nC1148_=_C1159( C1148 C1159 ) C1148_=_C1160( C1148 C1160 ) C1148_=_C1161( C1148 C1161 ) C1148_=_C1162( C1148 C1162 ) C1148_=_C1163( C1148 C1163 ) C1148_=_C1164( C1148 C1164 ) \nC1149_=_C1150( C1149 C1150 ) C1149_=_C1151( C1149 C1151 ) C1149_=_C1152( C1149 C1152 ) C1149_=_C1153( C1149 C1153 ) C1149_=_C1155( C1149 C1155 ) C1149_=_C1156( C1149 C1156 ) \nC1149_=_C1157( C1149 C1157 ) C1149_=_C1158( C1149 C1158 ) C1149_=_C1159( C1149 C1159 ) C1149_=_C1160( C1149 C1160 ) C1149_=_C1161( C1149 C1161 ) C1149_=_C1162( C1149 C1162 ) \nC1149_=_C1163( C1149 C1163 ) C1149_=_C1164( C1149 C1164 ) C1149_=_C2292( C1149 C2292 ) C1149_=_C2896( C1149 C2896 ) C1150_=_C1151( C1150 C1151 ) C1150_=_C1152( C1150 C1152 ) \nC1150_=_C1153( C1150 C1153 ) C1150_=_C1155( C1150 C1155 ) C1150_=_C1156( C1150 C1156 ) C1150_=_C1157( C1150 C1157 ) C1150_=_C1158( C1150 C1158 ) C1150_=_C1159( C1150 C1159 ) \nC1150_=_C1160( C1150 C1160 ) C1150_=_C1161( C1150 C1161 ) C1150_=_C1162( C1150 C1162 ) C1150_=_C1163( C1150 C1163 ) C1150_=_C1164( C1150 C1164 ) C1151_=_C1152( C1151 C1152 ) \nC1151_=_C1153( C1151 C1153 ) C1151_=_C1155( C1151 C1155 ) C1151_=_C1156( C1151 C1156 ) C1151_=_C1157( C1151 C1157 ) C1151_=_C1158( C1151 C1158 ) C1151_=_C1159( C1151 C1159 ) \nC1151_=_C1160( C1151 C1160 ) C1151_=_C1161( C1151 C1161 ) C1151_=_C1162( C1151 C1162 ) C1151_=_C1163( C1151 C1163 ) C1151_=_C1164( C1151 C1164 ) C1151_=_C3111( C1151 C3111 ) \nC1152_=_C1153( C1152 C1153 ) C1152_=_C1155( C1152 C1155 ) C1152_=_C1156( C1152 C1156 ) C1152_=_C1157( C1152 C1157 ) C1152_=_C1158( C1152 C1158 ) C1152_=_C1159( C1152 C1159 ) \nC1152_=_C1160( C1152 C1160 ) C1152_=_C1161( C1152 C1161 ) C1152_=_C1162( C1152 C1162 ) C1152_=_C1163( C1152 C1163 ) C1152_=_C1164( C1152 C1164 ) C1152_=_C3144( C1152 C3144 ) \nC1152_=_C3158( C1152 C3158 ) C1153_=_C1155( C1153 C1155 ) C1153_=_C1156( C1153 C1156 ) C1153_=_C1157( C1153 C1157 ) C1153_=_C1158( C1153 C1158 ) C1153_=_C1159( C1153 C1159 ) \nC1153_=_C1160( C1153 C1160 ) C1153_=_C1161( C1153 C1161 ) C1153_=_C1162( C1153 C1162 ) C1153_=_C1163( C1153 C1163 ) C1153_=_C1164( C1153 C1164 ) C1153_=_C1436( C1153 C1436 ) \nC1153_=_C1644( C1153 C1644 ) C1153_=_C1665( C1153 C1665 ) C1153_=_C1721( C1153 C1721 ) C1153_=_C2126( C1153 C2126 ) C1153_=_C2274( C1153 C2274 ) C1153_=_C2450( C1153 C2450 ) \nC1153_=_C2807( C1153 C2807 ) C1153_=_C2855( C1153 C2855 ) C1153_=_C3111( C1153 C3111 ) C1153_=_C3144( C1153 C3144 ) C1153_=_C3181( C1153 C3181 ) C1153_=_C3183( C1153 C3183 ) \nC1153_=_C3184( C1153 C3184 ) C1153_=_C3185( C1153 C3185 ) C1153_=_C3188( C1153 C3188 ) C1153_=_C3189( C1153 C3189 ) C1153_=_C3190( C1153 C3190 ) C1155_=_C1156( C1155 C1156 ) \nC1155_=_C1157( C1155 C1157 ) C1155_=_C1158( C1155 C1158 ) C1155_=_C1159( C1155 C1159 ) C1155_=_C1160( C1155 C1160 ) C1155_=_C1161( C1155 C1161 ) C1155_=_C1162( C1155 C1162 ) \nC1155_=_C1163( C1155 C1163 ) C1155_=_C1164( C1155 C1164 ) C1155_=_C2485( C1155 C2485 ) C1155_=_C3473( C1155 C3473 ) C1156_=_C1157( C1156 C1157 ) C1156_=_C1158( C1156 C1158 ) \nC1156_=_C1159( C1156 C1159 ) C1156_=_C1160( C1156 C1160 ) C1156_=_C1161( C1156 C1161 ) C1156_=_C1162( C1156 C1162 ) C1156_=_C1163( C1156 C1163 ) C1156_=_C1164( C1156 C1164 ) \nC1156_=_C3181( C1156 C3181 ) C1157_=_C1158( C1157 C1158 ) C1157_=_C1159( C1157 C1159 ) C1157_=_C1160( C1157 C1160 ) C1157_=_C1161( C1157 C1161 ) C1157_=_C1162( C1157 C1162 ) \nC1157_=_C1163( C1157 C1163 ) C1157_=_C1164( C1157 C1164 ) C1158_=_C1159( C1158 C1159 ) C1158_=_C1160( C1158 C1160 ) C1158_=_C1161( C1158 C1161 ) C1158_=_C1162( C1158 C1162 ) \nC1158_=_C1163( C1158 C1163 ) C1158_=_C1164( C1158 C1164 ) C1158_=_C2300( C1158 C2300 ) C1158_=_C3315( C1158 C3315 ) C1159_=_C1160( C1159 C1160 ) C1159_=_C1161( C1159 C1161 ) \nC1159_=_C1162( C1159 C1162 ) C1159_=_C1163( C1159 C1163 ) C1159_=_C1164( C1159 C1164 ) C1159_=_C3185( C1159 C3185 ) C1160_=_C1161( C1160 C1161 ) C1160_=_C1162( C1160 C1162 ) \nC1160_=_C1163( C1160 C1163 ) C1160_=_C1164( C1160 C1164 ) C1161_=_C1162( C1161 C1162 ) C1161_=_C1163( C1161 C1163 ) C1161_=_C1164( C1161 C1164 ) C1161_=_C2302( C1161 C2302 ) \nC1161_=_C3316( C1161 C3316 ) C1162_=_C1163( C1162 C1163 ) C1162_=_C1164( C1162 C1164 ) C1162_=_C2303( C1162 C2303 ) C1162_=_C3317( C1162 C3317 ) C1163_=_C1164( C1163 C1164 ) \nC1164_=_C3190( C1164 C3190 ) C1164_=_C3390( C1164 C3390 ) C1177_=_C1836( C1177 C1836 ) C1177_=_C2051( C1177 C2051 ) C1177_=_C2071( C1177 C2071 ) C1177_=_C2107( C1177 C2107 ) \nC1177_=_C2603( C1177 C2603 ) C1177_=_C2685( C1177 C2685 ) C1177_=_C3030( C1177 C3030 ) C1177_=_C3337( C1177 C3337 ) C1177_=_C3424( C1177 C3424 ) C1177_=_C3439( C1177 C3439 ) \nC1177_=_C3694( C1177 C3694 ) C1177_=_C3695( C1177 C3695 ) C1177_=_C3696( C1177 C3696 ) C1177_=_C3697( C1177 C3697 ) C1177_=_C3698( C1177 C3698 ) C1177_=_C3699( C1177 C3699 ) \nC1177_=_C3700( C1177 C3700 ) C1177_=_C3702( C1177 C3702 ) C1177_=_C3703(</w:t>
      </w:r>
    </w:p>
    <w:p>
      <w:pPr>
        <w:pStyle w:val="PreformattedText"/>
        <w:bidi w:val="0"/>
        <w:spacing w:before="0" w:after="0"/>
        <w:jc w:val="left"/>
        <w:rPr/>
      </w:pPr>
      <w:r>
        <w:rPr/>
        <w:t xml:space="preserve"> </w:t>
      </w:r>
      <w:r>
        <w:rPr/>
        <w:t>C1177 C3703 ) C1177_=_C3704( C1177 C3704 ) C1177_=_C3705( C1177 C3705 ) C1191_=_C1238( C1191 C1238 ) \nC1191_=_C1260( C1191 C1260 ) C1191_=_C2059( C1191 C2059 ) C1191_=_C2161( C1191 C2161 ) C1191_=_C2227( C1191 C2227 ) C1191_=_C2287( C1191 C2287 ) C1191_=_C2288( C1191 C2288 ) \nC1191_=_C2289( C1191 C2289 ) C1191_=_C2290( C1191 C2290 ) C1191_=_C2291( C1191 C2291 ) C1191_=_C2292( C1191 C2292 ) C1191_=_C2293( C1191 C2293 ) C1191_=_C2294( C1191 C2294 ) \nC1191_=_C2295( C1191 C2295 ) C1191_=_C2296( C1191 C2296 ) C1191_=_C2298( C1191 C2298 ) C1191_=_C2299( C1191 C2299 ) C1191_=_C2300( C1191 C2300 ) C1191_=_C2301( C1191 C2301 ) \nC1191_=_C2302( C1191 C2302 ) C1191_=_C2303( C1191 C2303 ) C1191_=_C2304( C1191 C2304 ) C1191_=_C2305( C1191 C2305 ) C1221_=_C1882( C1221 C1882 ) C1221_=_C2328( C1221 C2328 ) \nC1221_=_C2583( C1221 C2583 ) C1221_=_C2653( C1221 C2653 ) C1221_=_C3062( C1221 C3062 ) C1221_=_C3206( C1221 C3206 ) C1221_=_C3247( C1221 C3247 ) C1221_=_C3336( C1221 C3336 ) \nC1221_=_C3594( C1221 C3594 ) C1221_=_C3668( C1221 C3668 ) C1221_=_C3669( C1221 C3669 ) C1221_=_C3670( C1221 C3670 ) C1221_=_C3672( C1221 C3672 ) C1221_=_C3673( C1221 C3673 ) \nC1221_=_C3674( C1221 C3674 ) C1238_=_C1260( C1238 C1260 ) C1238_=_C2059( C1238 C2059 ) C1238_=_C2161( C1238 C2161 ) C1238_=_C2227( C1238 C2227 ) C1238_=_C2287( C1238 C2287 ) \nC1238_=_C2288( C1238 C2288 ) C1238_=_C2289( C1238 C2289 ) C1238_=_C2290( C1238 C2290 ) C1238_=_C2291( C1238 C2291 ) C1238_=_C2292( C1238 C2292 ) C1238_=_C2293( C1238 C2293 ) \nC1238_=_C2294( C1238 C2294 ) C1238_=_C2295( C1238 C2295 ) C1238_=_C2296( C1238 C2296 ) C1238_=_C2298( C1238 C2298 ) C1238_=_C2299( C1238 C2299 ) C1238_=_C2300( C1238 C2300 ) \nC1238_=_C2301( C1238 C2301 ) C1238_=_C2302( C1238 C2302 ) C1238_=_C2303( C1238 C2303 ) C1238_=_C2304( C1238 C2304 ) C1238_=_C2305( C1238 C2305 ) C1260_=_C2059( C1260 C2059 ) \nC1260_=_C2161( C1260 C2161 ) C1260_=_C2227( C1260 C2227 ) C1260_=_C2287( C1260 C2287 ) C1260_=_C2288( C1260 C2288 ) C1260_=_C2289( C1260 C2289 ) C1260_=_C2290( C1260 C2290 ) \nC1260_=_C2291( C1260 C2291 ) C1260_=_C2292( C1260 C2292 ) C1260_=_C2293( C1260 C2293 ) C1260_=_C2294( C1260 C2294 ) C1260_=_C2295( C1260 C2295 ) C1260_=_C2296( C1260 C2296 ) \nC1260_=_C2298( C1260 C2298 ) C1260_=_C2299( C1260 C2299 ) C1260_=_C2300( C1260 C2300 ) C1260_=_C2301( C1260 C2301 ) C1260_=_C2302( C1260 C2302 ) C1260_=_C2303( C1260 C2303 ) \nC1260_=_C2304( C1260 C2304 ) C1260_=_C2305( C1260 C2305 ) C1280_=_C1281( C1280 C1281 ) C1280_=_C1282( C1280 C1282 ) C1280_=_C1283( C1280 C1283 ) C1280_=_C1285( C1280 C1285 ) \nC1280_=_C1286( C1280 C1286 ) C1280_=_C1287( C1280 C1287 ) C1280_=_C1288( C1280 C1288 ) C1280_=_C1289( C1280 C1289 ) C1280_=_C1291( C1280 C1291 ) C1280_=_C1292( C1280 C1292 ) \nC1280_=_C1294( C1280 C1294 ) C1280_=_C1295( C1280 C1295 ) C1280_=_C1296( C1280 C1296 ) C1280_=_C1297( C1280 C1297 ) C1280_=_C1298( C1280 C1298 ) C1280_=_C1299( C1280 C1299 ) \nC1280_=_C1301( C1280 C1301 ) C1280_=_C1302( C1280 C1302 ) C1280_=_C1303( C1280 C1303 ) C1280_=_C1304( C1280 C1304 ) C1280_=_C1305( C1280 C1305 ) C1280_=_C1306( C1280 C1306 ) \nC1280_=_C1307( C1280 C1307 ) C1280_=_C1640( C1280 C1640 ) C1280_=_C1644( C1280 C1644 ) C1280_=_C1647( C1280 C1647 ) C1280_=_C1652( C1280 C1652 ) C1281_=_C1282( C1281 C1282 ) \nC1281_=_C1283( C1281 C1283 ) C1281_=_C1285( C1281 C1285 ) C1281_=_C1286( C1281 C1286 ) C1281_=_C1287( C1281 C1287 ) C1281_=_C1288( C1281 C1288 ) C1281_=_C1289( C1281 C1289 ) \nC1281_=_C1291( C1281 C1291 ) C1281_=_C1292( C1281 C1292 ) C1281_=_C1294( C1281 C1294 ) C1281_=_C1295( C1281 C1295 ) C1281_=_C1296( C1281 C1296 ) C1281_=_C1297( C1281 C1297 ) \nC1281_=_C1298( C1281 C1298 ) C1281_=_C1299( C1281 C1299 ) C1281_=_C1301( C1281 C1301 ) C1281_=_C1302( C1281 C1302 ) C1281_=_C1303( C1281 C1303 ) C1281_=_C1304( C1281 C1304 ) \nC1281_=_C1305( C1281 C1305 ) C1281_=_C1306( C1281 C1306 ) C1281_=_C1307( C1281 C1307 ) C1281_=_C1717( C1281 C1717 ) C1281_=_C1721( C1281 C1721 ) C1281_=_C1724( C1281 C1724 ) \nC1281_=_C1728( C1281 C1728 ) C1282_=_C1283( C1282 C1283 ) C1282_=_C1285( C1282 C1285 ) C1282_=_C1286( C1282 C1286 ) C1282_=_C1287( C1282 C1287 ) C1282_=_C1288( C1282 C1288 ) \nC1282_=_C1289( C1282 C1289 ) C1282_=_C1291( C1282 C1291 ) C1282_=_C1292( C1282 C1292 ) C1282_=_C1294( C1282 C1294 ) C1282_=_C1295( C1282 C1295 ) C1282_=_C1296( C1282 C1296 ) \nC1282_=_C1297( C1282 C1297 ) C1282_=_C1298( C1282 C1298 ) C1282_=_C1299( C1282 C1299 ) C1282_=_C1301( C1282 C1301 ) C1282_=_C1302( C1282 C1302 ) C1282_=_C1303( C1282 C1303 ) \nC1282_=_C1304( C1282 C1304 ) C1282_=_C1305( C1282 C1305 ) C1282_=_C1306( C1282 C1306 ) C1282_=_C1307( C1282 C1307 ) C1282_=_C2119( C1282 C2119 ) C1282_=_C2126( C1282 C2126 ) \nC1282_=_C2128( C1282 C2128 ) C1282_=_C2135( C1282 C2135 ) C1283_=_C1285( C1283 C1285 ) C1283_=_C1286( C1283 C1286 ) C1283_=_C1287( C1283 C1287 ) C1283_=_C1288( C1283 C1288 ) \nC1283_=_C1289( C1283 C1289 ) C1283_=_C1291( C1283 C1291 ) C1283_=_C1292( C1283 C1292 ) C1283_=_C1294( C1283 C1294 ) C1283_=_C1295( C1283 C1295 ) C1283_=_C1296( C1283 C1296 ) \nC1283_=_C1297( C1283 C1297 ) C1283_=_C1298( C1283 C1298 ) C1283_=_C1299( C1283 C1299 ) C1283_=_C1301( C1283 C1301 ) C1283_=_C1302( C1283 C1302 ) C1283_=_C1303( C1283 C1303 ) \nC1283_=_C1304( C1283 C1304 ) C1283_=_C1305( C1283 C1305 ) C1283_=_C1306( C1283 C1306 ) C1283_=_C1307( C1283 C1307 ) C1285_=_C1286( C1285 C1286 ) C1285_=_C1287( C1285 C1287 ) \nC1285_=_C1288( C1285 C1288 ) C1285_=_C1289( C1285 C1289 ) C1285_=_C1291( C1285 C1291 ) C1285_=_C1292( C1285 C1292 ) C1285_=_C1294( C1285 C1294 ) C1285_=_C1295( C1285 C1295 ) \nC1285_=_C1296( C1285 C1296 ) C1285_=_C1297( C1285 C1297 ) C1285_=_C1298( C1285 C1298 ) C1285_=_C1299( C1285 C1299 ) C1285_=_C1301( C1285 C1301 ) C1285_=_C1302( C1285 C1302 ) \nC1285_=_C1303( C1285 C1303 ) C1285_=_C1304( C1285 C1304 ) C1285_=_C1305( C1285 C1305 ) C1285_=_C1306( C1285 C1306 ) C1285_=_C1307( C1285 C1307 ) C1285_=_C2211( C1285 C2211 ) \nC1285_=_C2807( C1285 C2807 ) C1285_=_C2810( C1285 C2810 ) C1285_=_C2817( C1285 C2817 ) C1286_=_C1287( C1286 C1287 ) C1286_=_C1288( C1286 C1288 ) C1286_=_C1289( C1286 C1289 ) \nC1286_=_C1291( C1286 C1291 ) C1286_=_C1292( C1286 C1292 ) C1286_=_C1294( C1286 C1294 ) C1286_=_C1295( C1286 C1295 ) C1286_=_C1296( C1286 C1296 ) C1286_=_C1297( C1286 C1297 ) \nC1286_=_C1298( C1286 C1298 ) C1286_=_C1299( C1286 C1299 ) C1286_=_C1301( C1286 C1301 ) C1286_=_C1302( C1286 C1302 ) C1286_=_C1303( C1286 C1303 ) C1286_=_C1304( C1286 C1304 ) \nC1286_=_C1305( C1286 C1305 ) C1286_=_C1306( C1286 C1306 ) C1286_=_C1307( C1286 C1307 ) C1287_=_C1288( C1287 C1288 ) C1287_=_C1289( C1287 C1289 ) C1287_=_C1291( C1287 C1291 ) \nC1287_=_C1292( C1287 C1292 ) C1287_=_C1294( C1287 C1294 ) C1287_=_C1295( C1287 C1295 ) C1287_=_C1296( C1287 C1296 ) C1287_=_C1297( C1287 C1297 ) C1287_=_C1298( C1287 C1298 ) \nC1287_=_C1299( C1287 C1299 ) C1287_=_C1301( C1287 C1301 ) C1287_=_C1302( C1287 C1302 ) C1287_=_C1303( C1287 C1303 ) C1287_=_C1304( C1287 C1304 ) C1287_=_C1305( C1287 C1305 ) \nC1287_=_C1306( C1287 C1306 ) C1287_=_C1307( C1287 C1307 ) C1288_=_C1289( C1288 C1289 ) C1288_=_C1291( C1288 C1291 ) C1288_=_C1292( C1288 C1292 ) C1288_=_C1294( C1288 C1294 ) \nC1288_=_C1295( C1288 C1295 ) C1288_=_C1296( C1288 C1296 ) C1288_=_C1297( C1288 C1297 ) C1288_=_C1298( C1288 C1298 ) C1288_=_C1299( C1288 C1299 ) C1288_=_C1301( C1288 C1301 ) \nC1288_=_C1302( C1288 C1302 ) C1288_=_C1303( C1288 C1303 ) C1288_=_C1304( C1288 C1304 ) C1288_=_C1305( C1288 C1305 ) C1288_=_C1306( C1288 C1306 ) C1288_=_C1307( C1288 C1307 ) \nC1288_=_C2213( C1288 C2213 ) C1288_=_C3062( C1288 C3062 ) C1289_=_C1291( C1289 C1291 ) C1289_=_C1292( C1289 C1292 ) C1289_=_C1294( C1289 C1294 ) C1289_=_C1295( C1289 C1295 ) \nC1289_=_C1296( C1289 C1296 ) C1289_=_C1297( C1289 C1297 ) C1289_=_C1298( C1289 C1298 ) C1289_=_C1299( C1289 C1299 ) C1289_=_C1301( C1289 C1301 ) C1289_=_C1302( C1289 C1302 ) \nC1289_=_C1303( C1289 C1303 ) C1289_=_C1304( C1289 C1304 ) C1289_=_C1305( C1289 C1305 ) C1289_=_C1306( C1289 C1306 ) C1289_=_C1307( C1289 C1307 ) C1291_=_C1292( C1291 C1292 ) \nC1291_=_C1294( C1291 C1294 ) C1291_=_C1295( C1291 C1295 ) C1291_=_C1296( C1291 C1296 ) C1291_=_C1297( C1291 C1297 ) C1291_=_C1298( C1291 C1298 ) C1291_=_C1299( C1291 C1299 ) \nC1291_=_C1301( C1291 C1301 ) C1291_=_C1302( C1291 C1302 ) C1291_=_C1303( C1291 C1303 ) C1291_=_C1304( C1291 C1304 ) C1291_=_C1305( C1291 C1305 ) C1291_=_C1306( C1291 C1306 ) \nC1291_=_C1307( C1291 C1307 ) C1292_=_C1294( C1292 C1294 ) C1292_=_C1295( C1292 C1295 ) C1292_=_C1296( C1292 C1296 ) C1292_=_C1297( C1292 C1297 ) C1292_=_C1298( C1292 C1298 ) \nC1292_=_C1299( C1292 C1299 ) C1292_=_C1301( C1292 C1301 ) C1292_=_C1302( C1292 C1302 ) C1292_=_C1303( C1292 C1303 ) C1292_=_C1304( C1292 C1304 ) C1292_=_C1305( C1292 C1305 ) \nC1292_=_C1306( C1292 C1306 ) C1292_=_C1307( C1292 C1307 ) C1292_=_C2486( C1292 C2486 ) C1292_=_C3492( C1292 C3492 ) C1294_=_C1295( C1294 C1295 ) C1294_=_C1296( C1294 C1296 ) \nC1294_=_C1297( C1294 C1297 ) C1294_=_C1298( C1294 C1298 ) C1294_=_C1299( C1294 C1299 ) C1294_=_C1301( C1294 C1301 ) C1294_=_C1302( C1294 C1302 ) C1294_=_C1303( C1294 C1303 ) \nC1294_=_C1304( C1294 C1304 ) C1294_=_C1305( C1294 C1305 ) C1294_=_C1306( C1294 C1306 ) C1294_=_C1307( C1294 C1307 ) C1294_=_C2218( C1294 C2218 ) C1294_=_C3183( C1294 C3183 ) \nC1294_=_C3538( C1294 C3538 ) C1294_=_C3567( C1294 C3567 ) C1295_=_C1296( C1295 C1296 ) C1295_=_C1297( C1295 C1297 ) C1295_=_C1298( C1295 C1298 ) C1295_=_C1299( C1295 C1299 ) \nC1295_=_C1301( C1295 C1301 ) C1295_=_C1302( C1295 C1302 ) C1295_=_C1303( C1295 C1303 ) C1295_=_C1304( C1295 C1304 ) C1295_=_C1305( C1295 C1305 ) C1295_=_C1306( C1295 C1306 ) \nC1295_=_C1307( C1295 C1307 ) C1296_=_C1297( C1296 C1297 ) C1296_=_C1298( C1296 C1298 ) C1296_=_C1299( C1296 C1299 ) C1296_=_C1301( C1296 C1301 ) C1296_=_C1302( C1296 C1302 ) \nC1296_=_C1303( C1296 C1303 ) C1296_=_C1304( C1296 C1304 ) C1296_=_C1305( C1296 C1305 ) C1296_=_C1306( C1296 C1306 ) C1296_=_C1307(</w:t>
      </w:r>
    </w:p>
    <w:p>
      <w:pPr>
        <w:pStyle w:val="PreformattedText"/>
        <w:bidi w:val="0"/>
        <w:spacing w:before="0" w:after="0"/>
        <w:jc w:val="left"/>
        <w:rPr/>
      </w:pPr>
      <w:r>
        <w:rPr/>
        <w:t xml:space="preserve"> </w:t>
      </w:r>
      <w:r>
        <w:rPr/>
        <w:t>C1296 C1307 ) C1296_=_C2221( C1296 C2221 ) \nC1296_=_C3184( C1296 C3184 ) C1296_=_C3541( C1296 C3541 ) C1296_=_C3698( C1296 C3698 ) C1296_=_C3918( C1296 C3918 ) C1296_=_C3919( C1296 C3919 ) C1297_=_C1298( C1297 C1298 ) \nC1297_=_C1299( C1297 C1299 ) C1297_=_C1301( C1297 C1301 ) C1297_=_C1302( C1297 C1302 ) C1297_=_C1303( C1297 C1303 ) C1297_=_C1304( C1297 C1304 ) C1297_=_C1305( C1297 C1305 ) \nC1297_=_C1306( C1297 C1306 ) C1297_=_C1307( C1297 C1307 ) C1298_=_C1299( C1298 C1299 ) C1298_=_C1301( C1298 C1301 ) C1298_=_C1302( C1298 C1302 ) C1298_=_C1303( C1298 C1303 ) \nC1298_=_C1304( C1298 C1304 ) C1298_=_C1305( C1298 C1305 ) C1298_=_C1306( C1298 C1306 ) C1298_=_C1307( C1298 C1307 ) C1299_=_C1301( C1299 C1301 ) C1299_=_C1302( C1299 C1302 ) \nC1299_=_C1303( C1299 C1303 ) C1299_=_C1304( C1299 C1304 ) C1299_=_C1305( C1299 C1305 ) C1299_=_C1306( C1299 C1306 ) C1299_=_C1307( C1299 C1307 ) C1299_=_C4016( C1299 C4016 ) \nC1301_=_C1302( C1301 C1302 ) C1301_=_C1303( C1301 C1303 ) C1301_=_C1304( C1301 C1304 ) C1301_=_C1305( C1301 C1305 ) C1301_=_C1306( C1301 C1306 ) C1301_=_C1307( C1301 C1307 ) \nC1302_=_C1303( C1302 C1303 ) C1302_=_C1304( C1302 C1304 ) C1302_=_C1305( C1302 C1305 ) C1302_=_C1306( C1302 C1306 ) C1302_=_C1307( C1302 C1307 ) C1302_=_C2224( C1302 C2224 ) \nC1303_=_C1304( C1303 C1304 ) C1303_=_C1305( C1303 C1305 ) C1303_=_C1306( C1303 C1306 ) C1303_=_C1307( C1303 C1307 ) C1303_=_C2304( C1303 C2304 ) C1304_=_C1305( C1304 C1305 ) \nC1304_=_C1306( C1304 C1306 ) C1304_=_C1307( C1304 C1307 ) C1304_=_C2494( C1304 C2494 ) C1304_=_C4014( C1304 C4014 ) C1305_=_C1306( C1305 C1306 ) C1305_=_C1307( C1305 C1307 ) \nC1306_=_C1307( C1306 C1307 ) C1306_=_C3547( C1306 C3547 ) C1410_=_C1640( C1410 C1640 ) C1410_=_C1657( C1410 C1657 ) C1410_=_C1717( C1410 C1717 ) C1410_=_C2119( C1410 C2119 ) \nC1410_=_C2178( C1410 C2178 ) C1410_=_C2208( C1410 C2208 ) C1410_=_C2209( C1410 C2209 ) C1410_=_C2210( C1410 C2210 ) C1410_=_C2211( C1410 C2211 ) C1410_=_C2212( C1410 C2212 ) \nC1410_=_C2213( C1410 C2213 ) C1410_=_C2215( C1410 C2215 ) C1410_=_C2216( C1410 C2216 ) C1410_=_C2218( C1410 C2218 ) C1410_=_C2219( C1410 C2219 ) C1410_=_C2220( C1410 C2220 ) \nC1410_=_C2221( C1410 C2221 ) C1410_=_C2222( C1410 C2222 ) C1410_=_C2224( C1410 C2224 ) C1410_=_C2225( C1410 C2225 ) C1410_=_C2226( C1410 C2226 ) C1433_=_C1436( C1433 C1436 ) \nC1433_=_C1444( C1433 C1444 ) C1433_=_C1522( C1433 C1522 ) C1433_=_C1756( C1433 C1756 ) C1433_=_C2269( C1433 C2269 ) C1433_=_C2306( C1433 C2306 ) C1433_=_C2334( C1433 C2334 ) \nC1433_=_C2351( C1433 C2351 ) C1433_=_C2480( C1433 C2480 ) C1433_=_C2481( C1433 C2481 ) C1433_=_C2483( C1433 C2483 ) C1433_=_C2484( C1433 C2484 ) C1433_=_C2485( C1433 C2485 ) \nC1433_=_C2486( C1433 C2486 ) C1433_=_C2487( C1433 C2487 ) C1433_=_C2488( C1433 C2488 ) C1433_=_C2489( C1433 C2489 ) C1433_=_C2490( C1433 C2490 ) C1433_=_C2492( C1433 C2492 ) \nC1433_=_C2493( C1433 C2493 ) C1433_=_C2494( C1433 C2494 ) C1433_=_C2495( C1433 C2495 ) C1436_=_C1444( C1436 C1444 ) C1436_=_C1644( C1436 C1644 ) C1436_=_C1665( C1436 C1665 ) \nC1436_=_C1721( C1436 C1721 ) C1436_=_C2126( C1436 C2126 ) C1436_=_C2274( C1436 C2274 ) C1436_=_C2450( C1436 C2450 ) C1436_=_C2807( C1436 C2807 ) C1436_=_C2855( C1436 C2855 ) \nC1436_=_C3111( C1436 C3111 ) C1436_=_C3144( C1436 C3144 ) C1436_=_C3181( C1436 C3181 ) C1436_=_C3183( C1436 C3183 ) C1436_=_C3184( C1436 C3184 ) C1436_=_C3185( C1436 C3185 ) \nC1436_=_C3188( C1436 C3188 ) C1436_=_C3189( C1436 C3189 ) C1436_=_C3190( C1436 C3190 ) C1444_=_C1534( C1444 C1534 ) C1444_=_C1773( C1444 C1773 ) C1444_=_C2282( C1444 C2282 ) \nC1444_=_C2320( C1444 C2320 ) C1444_=_C2348( C1444 C2348 ) C1444_=_C2366( C1444 C2366 ) C1444_=_C2558( C1444 C2558 ) C1444_=_C2859( C1444 C2859 ) C1444_=_C3283( C1444 C3283 ) \nC1444_=_C3300( C1444 C3300 ) C1444_=_C3473( C1444 C3473 ) C1444_=_C3492( C1444 C3492 ) C1444_=_C3611( C1444 C3611 ) C1444_=_C3689( C1444 C3689 ) C1444_=_C3815( C1444 C3815 ) \nC1444_=_C3876( C1444 C3876 ) C1444_=_C4012( C1444 C4012 ) C1444_=_C4013( C1444 C4013 ) C1444_=_C4014( C1444 C4014 ) C1444_=_C4015( C1444 C4015 ) C1522_=_C1534( C1522 C1534 ) \nC1522_=_C1756( C1522 C1756 ) C1522_=_C2269( C1522 C2269 ) C1522_=_C2306( C1522 C2306 ) C1522_=_C2334( C1522 C2334 ) C1522_=_C2351( C1522 C2351 ) C1522_=_C2480( C1522 C2480 ) \nC1522_=_C2481( C1522 C2481 ) C1522_=_C2483( C1522 C2483 ) C1522_=_C2484( C1522 C2484 ) C1522_=_C2485( C1522 C2485 ) C1522_=_C2486( C1522 C2486 ) C1522_=_C2487( C1522 C2487 ) \nC1522_=_C2488( C1522 C2488 ) C1522_=_C2489( C1522 C2489 ) C1522_=_C2490( C1522 C2490 ) C1522_=_C2492( C1522 C2492 ) C1522_=_C2493( C1522 C2493 ) C1522_=_C2494( C1522 C2494 ) \nC1522_=_C2495( C1522 C2495 ) C1534_=_C1773( C1534 C1773 ) C1534_=_C2282( C1534 C2282 ) C1534_=_C2320( C1534 C2320 ) C1534_=_C2348( C1534 C2348 ) C1534_=_C2366( C1534 C2366 ) \nC1534_=_C2558( C1534 C2558 ) C1534_=_C2859( C1534 C2859 ) C1534_=_C3283( C1534 C3283 ) C1534_=_C3300( C1534 C3300 ) C1534_=_C3473( C1534 C3473 ) C1534_=_C3492( C1534 C3492 ) \nC1534_=_C3611( C1534 C3611 ) C1534_=_C3689( C1534 C3689 ) C1534_=_C3815( C1534 C3815 ) C1534_=_C3876( C1534 C3876 ) C1534_=_C4012( C1534 C4012 ) C1534_=_C4013( C1534 C4013 ) \nC1534_=_C4014( C1534 C4014 ) C1534_=_C4015( C1534 C4015 ) C1601_=_C1626( C1601 C1626 ) C1601_=_C1647( C1601 C1647 ) C1601_=_C1724( C1601 C1724 ) C1601_=_C1738( C1601 C1738 ) \nC1601_=_C2070( C1601 C2070 ) C1601_=_C2128( C1601 C2128 ) C1601_=_C2454( C1601 C2454 ) C1601_=_C2538( C1601 C2538 ) C1601_=_C2552( C1601 C2552 ) C1601_=_C2810( C1601 C2810 ) \nC1601_=_C3078( C1601 C3078 ) C1601_=_C3262( C1601 C3262 ) C1601_=_C3538( C1601 C3538 ) C1601_=_C3539( C1601 C3539 ) C1601_=_C3540( C1601 C3540 ) C1601_=_C3541( C1601 C3541 ) \nC1601_=_C3542( C1601 C3542 ) C1601_=_C3544( C1601 C3544 ) C1601_=_C3545( C1601 C3545 ) C1601_=_C3546( C1601 C3546 ) C1601_=_C3547( C1601 C3547 ) C1626_=_C1647( C1626 C1647 ) \nC1626_=_C1724( C1626 C1724 ) C1626_=_C1738( C1626 C1738 ) C1626_=_C2070( C1626 C2070 ) C1626_=_C2128( C1626 C2128 ) C1626_=_C2454( C1626 C2454 ) C1626_=_C2538( C1626 C2538 ) \nC1626_=_C2552( C1626 C2552 ) C1626_=_C2810( C1626 C2810 ) C1626_=_C3078( C1626 C3078 ) C1626_=_C3262( C1626 C3262 ) C1626_=_C3538( C1626 C3538 ) C1626_=_C3539( C1626 C3539 ) \nC1626_=_C3540( C1626 C3540 ) C1626_=_C3541( C1626 C3541 ) C1626_=_C3542( C1626 C3542 ) C1626_=_C3544( C1626 C3544 ) C1626_=_C3545( C1626 C3545 ) C1626_=_C3546( C1626 C3546 ) \nC1626_=_C3547( C1626 C3547 ) C1640_=_C1644( C1640 C1644 ) C1640_=_C1647( C1640 C1647 ) C1640_=_C1652( C1640 C1652 ) C1640_=_C1657( C1640 C1657 ) C1640_=_C1717( C1640 C1717 ) \nC1640_=_C2119( C1640 C2119 ) C1640_=_C2178( C1640 C2178 ) C1640_=_C2208( C1640 C2208 ) C1640_=_C2209( C1640 C2209 ) C1640_=_C2210( C1640 C2210 ) C1640_=_C2211( C1640 C2211 ) \nC1640_=_C2212( C1640 C2212 ) C1640_=_C2213( C1640 C2213 ) C1640_=_C2215( C1640 C2215 ) C1640_=_C2216( C1640 C2216 ) C1640_=_C2218( C1640 C2218 ) C1640_=_C2219( C1640 C2219 ) \nC1640_=_C2220( C1640 C2220 ) C1640_=_C2221( C1640 C2221 ) C1640_=_C2222( C1640 C2222 ) C1640_=_C2224( C1640 C2224 ) C1640_=_C2225( C1640 C2225 ) C1640_=_C2226( C1640 C2226 ) \nC1644_=_C1647( C1644 C1647 ) C1644_=_C1652( C1644 C1652 ) C1644_=_C1665( C1644 C1665 ) C1644_=_C1721( C1644 C1721 ) C1644_=_C2126( C1644 C2126 ) C1644_=_C2274( C1644 C2274 ) \nC1644_=_C2450( C1644 C2450 ) C1644_=_C2807( C1644 C2807 ) C1644_=_C2855( C1644 C2855 ) C1644_=_C3111( C1644 C3111 ) C1644_=_C3144( C1644 C3144 ) C1644_=_C3181( C1644 C3181 ) \nC1644_=_C3183( C1644 C3183 ) C1644_=_C3184( C1644 C3184 ) C1644_=_C3185( C1644 C3185 ) C1644_=_C3188( C1644 C3188 ) C1644_=_C3189( C1644 C3189 ) C1644_=_C3190( C1644 C3190 ) \nC1647_=_C1652( C1647 C1652 ) C1647_=_C1724( C1647 C1724 ) C1647_=_C1738( C1647 C1738 ) C1647_=_C2070( C1647 C2070 ) C1647_=_C2128( C1647 C2128 ) C1647_=_C2454( C1647 C2454 ) \nC1647_=_C2538( C1647 C2538 ) C1647_=_C2552( C1647 C2552 ) C1647_=_C2810( C1647 C2810 ) C1647_=_C3078( C1647 C3078 ) C1647_=_C3262( C1647 C3262 ) C1647_=_C3538( C1647 C3538 ) \nC1647_=_C3539( C1647 C3539 ) C1647_=_C3540( C1647 C3540 ) C1647_=_C3541( C1647 C3541 ) C1647_=_C3542( C1647 C3542 ) C1647_=_C3544( C1647 C3544 ) C1647_=_C3545( C1647 C3545 ) \nC1647_=_C3546( C1647 C3546 ) C1647_=_C3547( C1647 C3547 ) C1652_=_C1728( C1652 C1728 ) C1652_=_C2114( C1652 C2114 ) C1652_=_C2135( C1652 C2135 ) C1652_=_C2817( C1652 C2817 ) \nC1652_=_C3038( C1652 C3038 ) C1652_=_C3270( C1652 C3270 ) C1652_=_C3431( C1652 C3431 ) C1652_=_C3449( C1652 C3449 ) C1652_=_C3567( C1652 C3567 ) C1652_=_C3700( C1652 C3700 ) \nC1652_=_C3799( C1652 C3799 ) C1652_=_C3816( C1652 C3816 ) C1652_=_C3894( C1652 C3894 ) C1652_=_C3918( C1652 C3918 ) C1652_=_C3985( C1652 C3985 ) C1652_=_C4000( C1652 C4000 ) \nC1652_=_C4016( C1652 C4016 ) C1652_=_C4033( C1652 C4033 ) C1652_=_C4034( C1652 C4034 ) C1652_=_C4035( C1652 C4035 ) C1657_=_C1665( C1657 C1665 ) C1657_=_C1717( C1657 C1717 ) \nC1657_=_C2119( C1657 C2119 ) C1657_=_C2178( C1657 C2178 ) C1657_=_C2208( C1657 C2208 ) C1657_=_C2209( C1657 C2209 ) C1657_=_C2210( C1657 C2210 ) C1657_=_C2211( C1657 C2211 ) \nC1657_=_C2212( C1657 C2212 ) C1657_=_C2213( C1657 C2213 ) C1657_=_C2215( C1657 C2215 ) C1657_=_C2216( C1657 C2216 ) C1657_=_C2218( C1657 C2218 ) C1657_=_C2219( C1657 C2219 ) \nC1657_=_C2220( C1657 C2220 ) C1657_=_C2221( C1657 C2221 ) C1657_=_C2222( C1657 C2222 ) C1657_=_C2224( C1657 C2224 ) C1657_=_C2225( C1657 C2225 ) C1657_=_C2226( C1657 C2226 ) \nC1665_=_C1721( C1665 C1721 ) C1665_=_C2126( C1665 C2126 ) C1665_=_C2274( C1665 C2274 ) C1665_=_C2450( C1665 C2450 ) C1665_=_C2807( C1665 C2807 ) C1665_=_C2855( C1665 C2855 ) \nC1665_=_C3111( C1665 C3111 ) C1665_=_C3144( C1665 C3144 ) C1665_=_C3181( C1665 C3181 ) C1665_=_C3183( C1665 C3183 ) C1665_=_C3184( C1665 C3184 ) C1665_=_C3185( C1665 C3185 ) \nC1665_=_C3188( C1665 C3188 ) C1665_=_C3189( C1665 C3189 ) C1665_=_C3190( C1665 C3190 ) C1717_=_C1721( C1717 C1721 ) C1717_=_C1724( C1717 C1724 ) C1717_=_C1728( C1717 C1728 ) \nC1717_=_C2119(</w:t>
      </w:r>
    </w:p>
    <w:p>
      <w:pPr>
        <w:pStyle w:val="PreformattedText"/>
        <w:bidi w:val="0"/>
        <w:spacing w:before="0" w:after="0"/>
        <w:jc w:val="left"/>
        <w:rPr/>
      </w:pPr>
      <w:r>
        <w:rPr/>
        <w:t xml:space="preserve"> </w:t>
      </w:r>
      <w:r>
        <w:rPr/>
        <w:t>C1717 C2119 ) C1717_=_C2178( C1717 C2178 ) C1717_=_C2208( C1717 C2208 ) C1717_=_C2209( C1717 C2209 ) C1717_=_C2210( C1717 C2210 ) C1717_=_C2211( C1717 C2211 ) \nC1717_=_C2212( C1717 C2212 ) C1717_=_C2213( C1717 C2213 ) C1717_=_C2215( C1717 C2215 ) C1717_=_C2216( C1717 C2216 ) C1717_=_C2218( C1717 C2218 ) C1717_=_C2219( C1717 C2219 ) \nC1717_=_C2220( C1717 C2220 ) C1717_=_C2221( C1717 C2221 ) C1717_=_C2222( C1717 C2222 ) C1717_=_C2224( C1717 C2224 ) C1717_=_C2225( C1717 C2225 ) C1717_=_C2226( C1717 C2226 ) \nC1721_=_C1724( C1721 C1724 ) C1721_=_C1728( C1721 C1728 ) C1721_=_C2126( C1721 C2126 ) C1721_=_C2274( C1721 C2274 ) C1721_=_C2450( C1721 C2450 ) C1721_=_C2807( C1721 C2807 ) \nC1721_=_C2855( C1721 C2855 ) C1721_=_C3111( C1721 C3111 ) C1721_=_C3144( C1721 C3144 ) C1721_=_C3181( C1721 C3181 ) C1721_=_C3183( C1721 C3183 ) C1721_=_C3184( C1721 C3184 ) \nC1721_=_C3185( C1721 C3185 ) C1721_=_C3188( C1721 C3188 ) C1721_=_C3189( C1721 C3189 ) C1721_=_C3190( C1721 C3190 ) C1724_=_C1728( C1724 C1728 ) C1724_=_C1738( C1724 C1738 ) \nC1724_=_C2070( C1724 C2070 ) C1724_=_C2128( C1724 C2128 ) C1724_=_C2454( C1724 C2454 ) C1724_=_C2538( C1724 C2538 ) C1724_=_C2552( C1724 C2552 ) C1724_=_C2810( C1724 C2810 ) \nC1724_=_C3078( C1724 C3078 ) C1724_=_C3262( C1724 C3262 ) C1724_=_C3538( C1724 C3538 ) C1724_=_C3539( C1724 C3539 ) C1724_=_C3540( C1724 C3540 ) C1724_=_C3541( C1724 C3541 ) \nC1724_=_C3542( C1724 C3542 ) C1724_=_C3544( C1724 C3544 ) C1724_=_C3545( C1724 C3545 ) C1724_=_C3546( C1724 C3546 ) C1724_=_C3547( C1724 C3547 ) C1728_=_C2114( C1728 C2114 ) \nC1728_=_C2135( C1728 C2135 ) C1728_=_C2817( C1728 C2817 ) C1728_=_C3038( C1728 C3038 ) C1728_=_C3270( C1728 C3270 ) C1728_=_C3431( C1728 C3431 ) C1728_=_C3449( C1728 C3449 ) \nC1728_=_C3567( C1728 C3567 ) C1728_=_C3700( C1728 C3700 ) C1728_=_C3799( C1728 C3799 ) C1728_=_C3816( C1728 C3816 ) C1728_=_C3894( C1728 C3894 ) C1728_=_C3918( C1728 C3918 ) \nC1728_=_C3985( C1728 C3985 ) C1728_=_C4000( C1728 C4000 ) C1728_=_C4016( C1728 C4016 ) C1728_=_C4033( C1728 C4033 ) C1728_=_C4034( C1728 C4034 ) C1728_=_C4035( C1728 C4035 ) \nC1738_=_C2070( C1738 C2070 ) C1738_=_C2128( C1738 C2128 ) C1738_=_C2454( C1738 C2454 ) C1738_=_C2538( C1738 C2538 ) C1738_=_C2552( C1738 C2552 ) C1738_=_C2810( C1738 C2810 ) \nC1738_=_C3078( C1738 C3078 ) C1738_=_C3262( C1738 C3262 ) C1738_=_C3538( C1738 C3538 ) C1738_=_C3539( C1738 C3539 ) C1738_=_C3540( C1738 C3540 ) C1738_=_C3541( C1738 C3541 ) \nC1738_=_C3542( C1738 C3542 ) C1738_=_C3544( C1738 C3544 ) C1738_=_C3545( C1738 C3545 ) C1738_=_C3546( C1738 C3546 ) C1738_=_C3547( C1738 C3547 ) C1756_=_C1773( C1756 C1773 ) \nC1756_=_C2269( C1756 C2269 ) C1756_=_C2306( C1756 C2306 ) C1756_=_C2334( C1756 C2334 ) C1756_=_C2351( C1756 C2351 ) C1756_=_C2480( C1756 C2480 ) C1756_=_C2481( C1756 C2481 ) \nC1756_=_C2483( C1756 C2483 ) C1756_=_C2484( C1756 C2484 ) C1756_=_C2485( C1756 C2485 ) C1756_=_C2486( C1756 C2486 ) C1756_=_C2487( C1756 C2487 ) C1756_=_C2488( C1756 C2488 ) \nC1756_=_C2489( C1756 C2489 ) C1756_=_C2490( C1756 C2490 ) C1756_=_C2492( C1756 C2492 ) C1756_=_C2493( C1756 C2493 ) C1756_=_C2494( C1756 C2494 ) C1756_=_C2495( C1756 C2495 ) \nC1773_=_C2282( C1773 C2282 ) C1773_=_C2320( C1773 C2320 ) C1773_=_C2348( C1773 C2348 ) C1773_=_C2366( C1773 C2366 ) C1773_=_C2558( C1773 C2558 ) C1773_=_C2859( C1773 C2859 ) \nC1773_=_C3283( C1773 C3283 ) C1773_=_C3300( C1773 C3300 ) C1773_=_C3473( C1773 C3473 ) C1773_=_C3492( C1773 C3492 ) C1773_=_C3611( C1773 C3611 ) C1773_=_C3689( C1773 C3689 ) \nC1773_=_C3815( C1773 C3815 ) C1773_=_C3876( C1773 C3876 ) C1773_=_C4012( C1773 C4012 ) C1773_=_C4013( C1773 C4013 ) C1773_=_C4014( C1773 C4014 ) C1773_=_C4015( C1773 C4015 ) \nC1836_=_C2051( C1836 C2051 ) C1836_=_C2071( C1836 C2071 ) C1836_=_C2107( C1836 C2107 ) C1836_=_C2603( C1836 C2603 ) C1836_=_C2685( C1836 C2685 ) C1836_=_C3030( C1836 C3030 ) \nC1836_=_C3337( C1836 C3337 ) C1836_=_C3424( C1836 C3424 ) C1836_=_C3439( C1836 C3439 ) C1836_=_C3694( C1836 C3694 ) C1836_=_C3695( C1836 C3695 ) C1836_=_C3696( C1836 C3696 ) \nC1836_=_C3697( C1836 C3697 ) C1836_=_C3698( C1836 C3698 ) C1836_=_C3699( C1836 C3699 ) C1836_=_C3700( C1836 C3700 ) C1836_=_C3702( C1836 C3702 ) C1836_=_C3703( C1836 C3703 ) \nC1836_=_C3704( C1836 C3704 ) C1836_=_C3705( C1836 C3705 ) C1879_=_C1880( C1879 C1880 ) C1879_=_C1882( C1879 C1882 ) C1879_=_C1886( C1879 C1886 ) C1879_=_C2050( C1879 C2050 ) \nC1879_=_C2067( C1879 C2067 ) C1879_=_C2103( C1879 C2103 ) C1879_=_C2170( C1879 C2170 ) C1879_=_C2430( C1879 C2430 ) C1879_=_C2602( C1879 C2602 ) C1879_=_C2651( C1879 C2651 ) \nC1879_=_C2682( C1879 C2682 ) C1879_=_C2896( C1879 C2896 ) C1879_=_C3242( C1879 C3242 ) C1879_=_C3313( C1879 C3313 ) C1879_=_C3314( C1879 C3314 ) C1879_=_C3315( C1879 C3315 ) \nC1879_=_C3316( C1879 C3316 ) C1879_=_C3317( C1879 C3317 ) C1879_=_C3319( C1879 C3319 ) C1879_=_C3320( C1879 C3320 ) C1880_=_C1882( C1880 C1882 ) C1880_=_C1886( C1880 C1886 ) \nC1880_=_C2089( C1880 C2089 ) C1880_=_C2275( C1880 C2275 ) C1880_=_C2635( C1880 C2635 ) C1880_=_C2652( C1880 C2652 ) C1880_=_C2838( C1880 C2838 ) C1880_=_C2956( C1880 C2956 ) \nC1880_=_C3101( C1880 C3101 ) C1880_=_C3244( C1880 C3244 ) C1880_=_C3377( C1880 C3377 ) C1880_=_C3379( C1880 C3379 ) C1880_=_C3380( C1880 C3380 ) C1880_=_C3381( C1880 C3381 ) \nC1880_=_C3382( C1880 C3382 ) C1880_=_C3383( C1880 C3383 ) C1880_=_C3384( C1880 C3384 ) C1880_=_C3385( C1880 C3385 ) C1880_=_C3386( C1880 C3386 ) C1880_=_C3388( C1880 C3388 ) \nC1880_=_C3389( C1880 C3389 ) C1880_=_C3390( C1880 C3390 ) C1882_=_C1886( C1882 C1886 ) C1882_=_C2328( C1882 C2328 ) C1882_=_C2583( C1882 C2583 ) C1882_=_C2653( C1882 C2653 ) \nC1882_=_C3062( C1882 C3062 ) C1882_=_C3206( C1882 C3206 ) C1882_=_C3247( C1882 C3247 ) C1882_=_C3336( C1882 C3336 ) C1882_=_C3594( C1882 C3594 ) C1882_=_C3668( C1882 C3668 ) \nC1882_=_C3669( C1882 C3669 ) C1882_=_C3670( C1882 C3670 ) C1882_=_C3672( C1882 C3672 ) C1882_=_C3673( C1882 C3673 ) C1882_=_C3674( C1882 C3674 ) C1886_=_C1971( C1886 C1971 ) \nC1886_=_C2531( C1886 C2531 ) C1886_=_C2656( C1886 C2656 ) C1886_=_C3039( C1886 C3039 ) C1886_=_C3158( C1886 C3158 ) C1886_=_C3200( C1886 C3200 ) C1886_=_C3256( C1886 C3256 ) \nC1886_=_C3376( C1886 C3376 ) C1886_=_C3450( C1886 C3450 ) C1886_=_C3604( C1886 C3604 ) C1886_=_C3624( C1886 C3624 ) C1886_=_C3653( C1886 C3653 ) C1886_=_C3801( C1886 C3801 ) \nC1886_=_C3817( C1886 C3817 ) C1886_=_C3833( C1886 C3833 ) C1886_=_C3842( C1886 C3842 ) C1886_=_C3919( C1886 C3919 ) C1886_=_C3943( C1886 C3943 ) C1886_=_C3986( C1886 C3986 ) \nC1886_=_C4033( C1886 C4033 ) C1886_=_C4059( C1886 C4059 ) C1886_=_C4060( C1886 C4060 ) C1971_=_C2531( C1971 C2531 ) C1971_=_C2656( C1971 C2656 ) C1971_=_C3039( C1971 C3039 ) \nC1971_=_C3158( C1971 C3158 ) C1971_=_C3200( C1971 C3200 ) C1971_=_C3256( C1971 C3256 ) C1971_=_C3376( C1971 C3376 ) C1971_=_C3450( C1971 C3450 ) C1971_=_C3604( C1971 C3604 ) \nC1971_=_C3624( C1971 C3624 ) C1971_=_C3653( C1971 C3653 ) C1971_=_C3801( C1971 C3801 ) C1971_=_C3817( C1971 C3817 ) C1971_=_C3833( C1971 C3833 ) C1971_=_C3842( C1971 C3842 ) \nC1971_=_C3919( C1971 C3919 ) C1971_=_C3943( C1971 C3943 ) C1971_=_C3986( C1971 C3986 ) C1971_=_C4033( C1971 C4033 ) C1971_=_C4059( C1971 C4059 ) C1971_=_C4060( C1971 C4060 ) \nC2050_=_C2051( C2050 C2051 ) C2050_=_C2067( C2050 C2067 ) C2050_=_C2103( C2050 C2103 ) C2050_=_C2170( C2050 C2170 ) C2050_=_C2430( C2050 C2430 ) C2050_=_C2602( C2050 C2602 ) \nC2050_=_C2651( C2050 C2651 ) C2050_=_C2682( C2050 C2682 ) C2050_=_C2896( C2050 C2896 ) C2050_=_C3242( C2050 C3242 ) C2050_=_C3313( C2050 C3313 ) C2050_=_C3314( C2050 C3314 ) \nC2050_=_C3315( C2050 C3315 ) C2050_=_C3316( C2050 C3316 ) C2050_=_C3317( C2050 C3317 ) C2050_=_C3319( C2050 C3319 ) C2050_=_C3320( C2050 C3320 ) C2051_=_C2071( C2051 C2071 ) \nC2051_=_C2107( C2051 C2107 ) C2051_=_C2603( C2051 C2603 ) C2051_=_C2685( C2051 C2685 ) C2051_=_C3030( C2051 C3030 ) C2051_=_C3337( C2051 C3337 ) C2051_=_C3424( C2051 C3424 ) \nC2051_=_C3439( C2051 C3439 ) C2051_=_C3694( C2051 C3694 ) C2051_=_C3695( C2051 C3695 ) C2051_=_C3696( C2051 C3696 ) C2051_=_C3697( C2051 C3697 ) C2051_=_C3698( C2051 C3698 ) \nC2051_=_C3699( C2051 C3699 ) C2051_=_C3700( C2051 C3700 ) C2051_=_C3702( C2051 C3702 ) C2051_=_C3703( C2051 C3703 ) C2051_=_C3704( C2051 C3704 ) C2051_=_C3705( C2051 C3705 ) \nC2059_=_C2067( C2059 C2067 ) C2059_=_C2070( C2059 C2070 ) C2059_=_C2071( C2059 C2071 ) C2059_=_C2161( C2059 C2161 ) C2059_=_C2227( C2059 C2227 ) C2059_=_C2287( C2059 C2287 ) \nC2059_=_C2288( C2059 C2288 ) C2059_=_C2289( C2059 C2289 ) C2059_=_C2290( C2059 C2290 ) C2059_=_C2291( C2059 C2291 ) C2059_=_C2292( C2059 C2292 ) C2059_=_C2293( C2059 C2293 ) \nC2059_=_C2294( C2059 C2294 ) C2059_=_C2295( C2059 C2295 ) C2059_=_C2296( C2059 C2296 ) C2059_=_C2298( C2059 C2298 ) C2059_=_C2299( C2059 C2299 ) C2059_=_C2300( C2059 C2300 ) \nC2059_=_C2301( C2059 C2301 ) C2059_=_C2302( C2059 C2302 ) C2059_=_C2303( C2059 C2303 ) C2059_=_C2304( C2059 C2304 ) C2059_=_C2305( C2059 C2305 ) C2067_=_C2070( C2067 C2070 ) \nC2067_=_C2071( C2067 C2071 ) C2067_=_C2103( C2067 C2103 ) C2067_=_C2170( C2067 C2170 ) C2067_=_C2430( C2067 C2430 ) C2067_=_C2602( C2067 C2602 ) C2067_=_C2651( C2067 C2651 ) \nC2067_=_C2682( C2067 C2682 ) C2067_=_C2896( C2067 C2896 ) C2067_=_C3242( C2067 C3242 ) C2067_=_C3313( C2067 C3313 ) C2067_=_C3314( C2067 C3314 ) C2067_=_C3315( C2067 C3315 ) \nC2067_=_C3316( C2067 C3316 ) C2067_=_C3317( C2067 C3317 ) C2067_=_C3319( C2067 C3319 ) C2067_=_C3320( C2067 C3320 ) C2070_=_C2071( C2070 C2071 ) C2070_=_C2128( C2070 C2128 ) \nC2070_=_C2454( C2070 C2454 ) C2070_=_C2538( C2070 C2538 ) C2070_=_C2552( C2070 C2552 ) C2070_=_C2810( C2070 C2810 ) C2070_=_C3078( C2070 C3078 ) C2070_=_C3262( C2070 C3262 ) \nC2070_=_C3538( C2070 C3538 ) C2070_=_C3539( C2070 C3539 ) C2070_=_C3540( C2070 C3540 ) C2070_=_C3541( C2070 C3541 ) C2070_=_C3542( C2070 C3542 ) C2070_=_C3544( C2070 C3544 ) \nC2070_=_C3545( C2070 C3545 ) C2070_=_C3546( C2070 C3546 ) C2070_=_C3547(</w:t>
      </w:r>
    </w:p>
    <w:p>
      <w:pPr>
        <w:pStyle w:val="PreformattedText"/>
        <w:bidi w:val="0"/>
        <w:spacing w:before="0" w:after="0"/>
        <w:jc w:val="left"/>
        <w:rPr/>
      </w:pPr>
      <w:r>
        <w:rPr/>
        <w:t xml:space="preserve"> </w:t>
      </w:r>
      <w:r>
        <w:rPr/>
        <w:t>C2070 C3547 ) C2071_=_C2107( C2071 C2107 ) C2071_=_C2603( C2071 C2603 ) C2071_=_C2685( C2071 C2685 ) \nC2071_=_C3030( C2071 C3030 ) C2071_=_C3337( C2071 C3337 ) C2071_=_C3424( C2071 C3424 ) C2071_=_C3439( C2071 C3439 ) C2071_=_C3694( C2071 C3694 ) C2071_=_C3695( C2071 C3695 ) \nC2071_=_C3696( C2071 C3696 ) C2071_=_C3697( C2071 C3697 ) C2071_=_C3698( C2071 C3698 ) C2071_=_C3699( C2071 C3699 ) C2071_=_C3700( C2071 C3700 ) C2071_=_C3702( C2071 C3702 ) \nC2071_=_C3703( C2071 C3703 ) C2071_=_C3704( C2071 C3704 ) C2071_=_C3705( C2071 C3705 ) C2089_=_C2275( C2089 C2275 ) C2089_=_C2635( C2089 C2635 ) C2089_=_C2652( C2089 C2652 ) \nC2089_=_C2838( C2089 C2838 ) C2089_=_C2956( C2089 C2956 ) C2089_=_C3101( C2089 C3101 ) C2089_=_C3244( C2089 C3244 ) C2089_=_C3377( C2089 C3377 ) C2089_=_C3379( C2089 C3379 ) \nC2089_=_C3380( C2089 C3380 ) C2089_=_C3381( C2089 C3381 ) C2089_=_C3382( C2089 C3382 ) C2089_=_C3383( C2089 C3383 ) C2089_=_C3384( C2089 C3384 ) C2089_=_C3385( C2089 C3385 ) \nC2089_=_C3386( C2089 C3386 ) C2089_=_C3388( C2089 C3388 ) C2089_=_C3389( C2089 C3389 ) C2089_=_C3390( C2089 C3390 ) C2103_=_C2107( C2103 C2107 ) C2103_=_C2114( C2103 C2114 ) \nC2103_=_C2170( C2103 C2170 ) C2103_=_C2430( C2103 C2430 ) C2103_=_C2602( C2103 C2602 ) C2103_=_C2651( C2103 C2651 ) C2103_=_C2682( C2103 C2682 ) C2103_=_C2896( C2103 C2896 ) \nC2103_=_C3242( C2103 C3242 ) C2103_=_C3313( C2103 C3313 ) C2103_=_C3314( C2103 C3314 ) C2103_=_C3315( C2103 C3315 ) C2103_=_C3316( C2103 C3316 ) C2103_=_C3317( C2103 C3317 ) \nC2103_=_C3319( C2103 C3319 ) C2103_=_C3320( C2103 C3320 ) C2107_=_C2114( C2107 C2114 ) C2107_=_C2603( C2107 C2603 ) C2107_=_C2685( C2107 C2685 ) C2107_=_C3030( C2107 C3030 ) \nC2107_=_C3337( C2107 C3337 ) C2107_=_C3424( C2107 C3424 ) C2107_=_C3439( C2107 C3439 ) C2107_=_C3694( C2107 C3694 ) C2107_=_C3695( C2107 C3695 ) C2107_=_C3696( C2107 C3696 ) \nC2107_=_C3697( C2107 C3697 ) C2107_=_C3698( C2107 C3698 ) C2107_=_C3699( C2107 C3699 ) C2107_=_C3700( C2107 C3700 ) C2107_=_C3702( C2107 C3702 ) C2107_=_C3703( C2107 C3703 ) \nC2107_=_C3704( C2107 C3704 ) C2107_=_C3705( C2107 C3705 ) C2114_=_C2135( C2114 C2135 ) C2114_=_C2817( C2114 C2817 ) C2114_=_C3038( C2114 C3038 ) C2114_=_C3270( C2114 C3270 ) \nC2114_=_C3431( C2114 C3431 ) C2114_=_C3449( C2114 C3449 ) C2114_=_C3567( C2114 C3567 ) C2114_=_C3700( C2114 C3700 ) C2114_=_C3799( C2114 C3799 ) C2114_=_C3816( C2114 C3816 ) \nC2114_=_C3894( C2114 C3894 ) C2114_=_C3918( C2114 C3918 ) C2114_=_C3985( C2114 C3985 ) C2114_=_C4000( C2114 C4000 ) C2114_=_C4016( C2114 C4016 ) C2114_=_C4033( C2114 C4033 ) \nC2114_=_C4034( C2114 C4034 ) C2114_=_C4035( C2114 C4035 ) C2119_=_C2126( C2119 C2126 ) C2119_=_C2128( C2119 C2128 ) C2119_=_C2135( C2119 C2135 ) C2119_=_C2178( C2119 C2178 ) \nC2119_=_C2208( C2119 C2208 ) C2119_=_C2209( C2119 C2209 ) C2119_=_C2210( C2119 C2210 ) C2119_=_C2211( C2119 C2211 ) C2119_=_C2212( C2119 C2212 ) C2119_=_C2213( C2119 C2213 ) \nC2119_=_C2215( C2119 C2215 ) C2119_=_C2216( C2119 C2216 ) C2119_=_C2218( C2119 C2218 ) C2119_=_C2219( C2119 C2219 ) C2119_=_C2220( C2119 C2220 ) C2119_=_C2221( C2119 C2221 ) \nC2119_=_C2222( C2119 C2222 ) C2119_=_C2224( C2119 C2224 ) C2119_=_C2225( C2119 C2225 ) C2119_=_C2226( C2119 C2226 ) C2126_=_C2128( C2126 C2128 ) C2126_=_C2135( C2126 C2135 ) \nC2126_=_C2274( C2126 C2274 ) C2126_=_C2450( C2126 C2450 ) C2126_=_C2807( C2126 C2807 ) C2126_=_C2855( C2126 C2855 ) C2126_=_C3111( C2126 C3111 ) C2126_=_C3144( C2126 C3144 ) \nC2126_=_C3181( C2126 C3181 ) C2126_=_C3183( C2126 C3183 ) C2126_=_C3184( C2126 C3184 ) C2126_=_C3185( C2126 C3185 ) C2126_=_C3188( C2126 C3188 ) C2126_=_C3189( C2126 C3189 ) \nC2126_=_C3190( C2126 C3190 ) C2128_=_C2135( C2128 C2135 ) C2128_=_C2454( C2128 C2454 ) C2128_=_C2538( C2128 C2538 ) C2128_=_C2552( C2128 C2552 ) C2128_=_C2810( C2128 C2810 ) \nC2128_=_C3078( C2128 C3078 ) C2128_=_C3262( C2128 C3262 ) C2128_=_C3538( C2128 C3538 ) C2128_=_C3539( C2128 C3539 ) C2128_=_C3540( C2128 C3540 ) C2128_=_C3541( C2128 C3541 ) \nC2128_=_C3542( C2128 C3542 ) C2128_=_C3544( C2128 C3544 ) C2128_=_C3545( C2128 C3545 ) C2128_=_C3546( C2128 C3546 ) C2128_=_C3547( C2128 C3547 ) C2135_=_C2817( C2135 C2817 ) \nC2135_=_C3038( C2135 C3038 ) C2135_=_C3270( C2135 C3270 ) C2135_=_C3431( C2135 C3431 ) C2135_=_C3449( C2135 C3449 ) C2135_=_C3567( C2135 C3567 ) C2135_=_C3700( C2135 C3700 ) \nC2135_=_C3799( C2135 C3799 ) C2135_=_C3816( C2135 C3816 ) C2135_=_C3894( C2135 C3894 ) C2135_=_C3918( C2135 C3918 ) C2135_=_C3985( C2135 C3985 ) C2135_=_C4000( C2135 C4000 ) \nC2135_=_C4016( C2135 C4016 ) C2135_=_C4033( C2135 C4033 ) C2135_=_C4034( C2135 C4034 ) C2135_=_C4035( C2135 C4035 ) C2161_=_C2170( C2161 C2170 ) C2161_=_C2227( C2161 C2227 ) \nC2161_=_C2287( C2161 C2287 ) C2161_=_C2288( C2161 C2288 ) C2161_=_C2289( C2161 C2289 ) C2161_=_C2290( C2161 C2290 ) C2161_=_C2291( C2161 C2291 ) C2161_=_C2292( C2161 C2292 ) \nC2161_=_C2293( C2161 C2293 ) C2161_=_C2294( C2161 C2294 ) C2161_=_C2295( C2161 C2295 ) C2161_=_C2296( C2161 C2296 ) C2161_=_C2298( C2161 C2298 ) C2161_=_C2299( C2161 C2299 ) \nC2161_=_C2300( C2161 C2300 ) C2161_=_C2301( C2161 C2301 ) C2161_=_C2302( C2161 C2302 ) C2161_=_C2303( C2161 C2303 ) C2161_=_C2304( C2161 C2304 ) C2161_=_C2305( C2161 C2305 ) \nC2170_=_C2430( C2170 C2430 ) C2170_=_C2602( C2170 C2602 ) C2170_=_C2651( C2170 C2651 ) C2170_=_C2682( C2170 C2682 ) C2170_=_C2896( C2170 C2896 ) C2170_=_C3242( C2170 C3242 ) \nC2170_=_C3313( C2170 C3313 ) C2170_=_C3314( C2170 C3314 ) C2170_=_C3315( C2170 C3315 ) C2170_=_C3316( C2170 C3316 ) C2170_=_C3317( C2170 C3317 ) C2170_=_C3319( C2170 C3319 ) \nC2170_=_C3320( C2170 C3320 ) C2178_=_C2208( C2178 C2208 ) C2178_=_C2209( C2178 C2209 ) C2178_=_C2210( C2178 C2210 ) C2178_=_C2211( C2178 C2211 ) C2178_=_C2212( C2178 C2212 ) \nC2178_=_C2213( C2178 C2213 ) C2178_=_C2215( C2178 C2215 ) C2178_=_C2216( C2178 C2216 ) C2178_=_C2218( C2178 C2218 ) C2178_=_C2219( C2178 C2219 ) C2178_=_C2220( C2178 C2220 ) \nC2178_=_C2221( C2178 C2221 ) C2178_=_C2222( C2178 C2222 ) C2178_=_C2224( C2178 C2224 ) C2178_=_C2225( C2178 C2225 ) C2178_=_C2226( C2178 C2226 ) C2208_=_C2209( C2208 C2209 ) \nC2208_=_C2210( C2208 C2210 ) C2208_=_C2211( C2208 C2211 ) C2208_=_C2212( C2208 C2212 ) C2208_=_C2213( C2208 C2213 ) C2208_=_C2215( C2208 C2215 ) C2208_=_C2216( C2208 C2216 ) \nC2208_=_C2218( C2208 C2218 ) C2208_=_C2219( C2208 C2219 ) C2208_=_C2220( C2208 C2220 ) C2208_=_C2221( C2208 C2221 ) C2208_=_C2222( C2208 C2222 ) C2208_=_C2224( C2208 C2224 ) \nC2208_=_C2225( C2208 C2225 ) C2208_=_C2226( C2208 C2226 ) C2209_=_C2210( C2209 C2210 ) C2209_=_C2211( C2209 C2211 ) C2209_=_C2212( C2209 C2212 ) C2209_=_C2213( C2209 C2213 ) \nC2209_=_C2215( C2209 C2215 ) C2209_=_C2216( C2209 C2216 ) C2209_=_C2218( C2209 C2218 ) C2209_=_C2219( C2209 C2219 ) C2209_=_C2220( C2209 C2220 ) C2209_=_C2221( C2209 C2221 ) \nC2209_=_C2222( C2209 C2222 ) C2209_=_C2224( C2209 C2224 ) C2209_=_C2225( C2209 C2225 ) C2209_=_C2226( C2209 C2226 ) C2210_=_C2211( C2210 C2211 ) C2210_=_C2212( C2210 C2212 ) \nC2210_=_C2213( C2210 C2213 ) C2210_=_C2215( C2210 C2215 ) C2210_=_C2216( C2210 C2216 ) C2210_=_C2218( C2210 C2218 ) C2210_=_C2219( C2210 C2219 ) C2210_=_C2220( C2210 C2220 ) \nC2210_=_C2221( C2210 C2221 ) C2210_=_C2222( C2210 C2222 ) C2210_=_C2224( C2210 C2224 ) C2210_=_C2225( C2210 C2225 ) C2210_=_C2226( C2210 C2226 ) C2211_=_C2212( C2211 C2212 ) \nC2211_=_C2213( C2211 C2213 ) C2211_=_C2215( C2211 C2215 ) C2211_=_C2216( C2211 C2216 ) C2211_=_C2218( C2211 C2218 ) C2211_=_C2219( C2211 C2219 ) C2211_=_C2220( C2211 C2220 ) \nC2211_=_C2221( C2211 C2221 ) C2211_=_C2222( C2211 C2222 ) C2211_=_C2224( C2211 C2224 ) C2211_=_C2225( C2211 C2225 ) C2211_=_C2226( C2211 C2226 ) C2211_=_C2807( C2211 C2807 ) \nC2211_=_C2810( C2211 C2810 ) C2211_=_C2817( C2211 C2817 ) C2212_=_C2213( C2212 C2213 ) C2212_=_C2215( C2212 C2215 ) C2212_=_C2216( C2212 C2216 ) C2212_=_C2218( C2212 C2218 ) \nC2212_=_C2219( C2212 C2219 ) C2212_=_C2220( C2212 C2220 ) C2212_=_C2221( C2212 C2221 ) C2212_=_C2222( C2212 C2222 ) C2212_=_C2224( C2212 C2224 ) C2212_=_C2225( C2212 C2225 ) \nC2212_=_C2226( C2212 C2226 ) C2213_=_C2215( C2213 C2215 ) C2213_=_C2216( C2213 C2216 ) C2213_=_C2218( C2213 C2218 ) C2213_=_C2219( C2213 C2219 ) C2213_=_C2220( C2213 C2220 ) \nC2213_=_C2221( C2213 C2221 ) C2213_=_C2222( C2213 C2222 ) C2213_=_C2224( C2213 C2224 ) C2213_=_C2225( C2213 C2225 ) C2213_=_C2226( C2213 C2226 ) C2213_=_C3062( C2213 C3062 ) \nC2215_=_C2216( C2215 C2216 ) C2215_=_C2218( C2215 C2218 ) C2215_=_C2219( C2215 C2219 ) C2215_=_C2220( C2215 C2220 ) C2215_=_C2221( C2215 C2221 ) C2215_=_C2222( C2215 C2222 ) \nC2215_=_C2224( C2215 C2224 ) C2215_=_C2225( C2215 C2225 ) C2215_=_C2226( C2215 C2226 ) C2215_=_C3200( C2215 C3200 ) C2216_=_C2218( C2216 C2218 ) C2216_=_C2219( C2216 C2219 ) \nC2216_=_C2220( C2216 C2220 ) C2216_=_C2221( C2216 C2221 ) C2216_=_C2222( C2216 C2222 ) C2216_=_C2224( C2216 C2224 ) C2216_=_C2225( C2216 C2225 ) C2216_=_C2226( C2216 C2226 ) \nC2218_=_C2219( C2218 C2219 ) C2218_=_C2220( C2218 C2220 ) C2218_=_C2221( C2218 C2221 ) C2218_=_C2222( C2218 C2222 ) C2218_=_C2224( C2218 C2224 ) C2218_=_C2225( C2218 C2225 ) \nC2218_=_C2226( C2218 C2226 ) C2218_=_C3183( C2218 C3183 ) C2218_=_C3538( C2218 C3538 ) C2218_=_C3567( C2218 C3567 ) C2219_=_C2220( C2219 C2220 ) C2219_=_C2221( C2219 C2221 ) \nC2219_=_C2222( C2219 C2222 ) C2219_=_C2224( C2219 C2224 ) C2219_=_C2225( C2219 C2225 ) C2219_=_C2226( C2219 C2226 ) C2220_=_C2221( C2220 C2221 ) C2220_=_C2222( C2220 C2222 ) \nC2220_=_C2224( C2220 C2224 ) C2220_=_C2225( C2220 C2225 ) C2220_=_C2226( C2220 C2226 ) C2221_=_C2222( C2221 C2222 ) C2221_=_C2224( C2221 C2224 ) C2221_=_C2225( C2221 C2225 ) \nC2221_=_C2226( C2221 C2226 ) C2221_=_C3184( C2221 C3184 ) C2221_=_C3541( C2221 C3541 ) C2221_=_C3698( C2221 C3698 ) C2221_=_C3918( C2221 C3918 ) C2221_=_C3919( C2221 C3919 ) \nC2222_=_C2224( C2222 C2224 ) C2222_=_C2225( C2222 C2225 ) C2222_=_C2226( C2222 C2226 ) C2222_=_C3542( C2222 C3542 ) C2222_=_C3699(</w:t>
      </w:r>
    </w:p>
    <w:p>
      <w:pPr>
        <w:pStyle w:val="PreformattedText"/>
        <w:bidi w:val="0"/>
        <w:spacing w:before="0" w:after="0"/>
        <w:jc w:val="left"/>
        <w:rPr/>
      </w:pPr>
      <w:r>
        <w:rPr/>
        <w:t xml:space="preserve"> </w:t>
      </w:r>
      <w:r>
        <w:rPr/>
        <w:t>C2222 C3699 ) C2222_=_C3985( C2222 C3985 ) \nC2222_=_C3986( C2222 C3986 ) C2224_=_C2225( C2224 C2225 ) C2224_=_C2226( C2224 C2226 ) C2225_=_C2226( C2225 C2226 ) C2225_=_C3703( C2225 C3703 ) C2225_=_C4034( C2225 C4034 ) \nC2225_=_C4060( C2225 C4060 ) C2227_=_C2287( C2227 C2287 ) C2227_=_C2288( C2227 C2288 ) C2227_=_C2289( C2227 C2289 ) C2227_=_C2290( C2227 C2290 ) C2227_=_C2291( C2227 C2291 ) \nC2227_=_C2292( C2227 C2292 ) C2227_=_C2293( C2227 C2293 ) C2227_=_C2294( C2227 C2294 ) C2227_=_C2295( C2227 C2295 ) C2227_=_C2296( C2227 C2296 ) C2227_=_C2298( C2227 C2298 ) \nC2227_=_C2299( C2227 C2299 ) C2227_=_C2300( C2227 C2300 ) C2227_=_C2301( C2227 C2301 ) C2227_=_C2302( C2227 C2302 ) C2227_=_C2303( C2227 C2303 ) C2227_=_C2304( C2227 C2304 ) \nC2227_=_C2305( C2227 C2305 ) C2269_=_C2274( C2269 C2274 ) C2269_=_C2275( C2269 C2275 ) C2269_=_C2282( C2269 C2282 ) C2269_=_C2306( C2269 C2306 ) C2269_=_C2334( C2269 C2334 ) \nC2269_=_C2351( C2269 C2351 ) C2269_=_C2480( C2269 C2480 ) C2269_=_C2481( C2269 C2481 ) C2269_=_C2483( C2269 C2483 ) C2269_=_C2484( C2269 C2484 ) C2269_=_C2485( C2269 C2485 ) \nC2269_=_C2486( C2269 C2486 ) C2269_=_C2487( C2269 C2487 ) C2269_=_C2488( C2269 C2488 ) C2269_=_C2489( C2269 C2489 ) C2269_=_C2490( C2269 C2490 ) C2269_=_C2492( C2269 C2492 ) \nC2269_=_C2493( C2269 C2493 ) C2269_=_C2494( C2269 C2494 ) C2269_=_C2495( C2269 C2495 ) C2274_=_C2275( C2274 C2275 ) C2274_=_C2282( C2274 C2282 ) C2274_=_C2450( C2274 C2450 ) \nC2274_=_C2807( C2274 C2807 ) C2274_=_C2855( C2274 C2855 ) C2274_=_C3111( C2274 C3111 ) C2274_=_C3144( C2274 C3144 ) C2274_=_C3181( C2274 C3181 ) C2274_=_C3183( C2274 C3183 ) \nC2274_=_C3184( C2274 C3184 ) C2274_=_C3185( C2274 C3185 ) C2274_=_C3188( C2274 C3188 ) C2274_=_C3189( C2274 C3189 ) C2274_=_C3190( C2274 C3190 ) C2275_=_C2282( C2275 C2282 ) \nC2275_=_C2635( C2275 C2635 ) C2275_=_C2652( C2275 C2652 ) C2275_=_C2838( C2275 C2838 ) C2275_=_C2956( C2275 C2956 ) C2275_=_C3101( C2275 C3101 ) C2275_=_C3244( C2275 C3244 ) \nC2275_=_C3377( C2275 C3377 ) C2275_=_C3379( C2275 C3379 ) C2275_=_C3380( C2275 C3380 ) C2275_=_C3381( C2275 C3381 ) C2275_=_C3382( C2275 C3382 ) C2275_=_C3383( C2275 C3383 ) \nC2275_=_C3384( C2275 C3384 ) C2275_=_C3385( C2275 C3385 ) C2275_=_C3386( C2275 C3386 ) C2275_=_C3388( C2275 C3388 ) C2275_=_C3389( C2275 C3389 ) C2275_=_C3390( C2275 C3390 ) \nC2282_=_C2320( C2282 C2320 ) C2282_=_C2348( C2282 C2348 ) C2282_=_C2366( C2282 C2366 ) C2282_=_C2558( C2282 C2558 ) C2282_=_C2859( C2282 C2859 ) C2282_=_C3283( C2282 C3283 ) \nC2282_=_C3300( C2282 C3300 ) C2282_=_C3473( C2282 C3473 ) C2282_=_C3492( C2282 C3492 ) C2282_=_C3611( C2282 C3611 ) C2282_=_C3689( C2282 C3689 ) C2282_=_C3815( C2282 C3815 ) \nC2282_=_C3876( C2282 C3876 ) C2282_=_C4012( C2282 C4012 ) C2282_=_C4013( C2282 C4013 ) C2282_=_C4014( C2282 C4014 ) C2282_=_C4015( C2282 C4015 ) C2287_=_C2288( C2287 C2288 ) \nC2287_=_C2289( C2287 C2289 ) C2287_=_C2290( C2287 C2290 ) C2287_=_C2291( C2287 C2291 ) C2287_=_C2292( C2287 C2292 ) C2287_=_C2293( C2287 C2293 ) C2287_=_C2294( C2287 C2294 ) \nC2287_=_C2295( C2287 C2295 ) C2287_=_C2296( C2287 C2296 ) C2287_=_C2298( C2287 C2298 ) C2287_=_C2299( C2287 C2299 ) C2287_=_C2300( C2287 C2300 ) C2287_=_C2301( C2287 C2301 ) \nC2287_=_C2302( C2287 C2302 ) C2287_=_C2303( C2287 C2303 ) C2287_=_C2304( C2287 C2304 ) C2287_=_C2305( C2287 C2305 ) C2287_=_C2430( C2287 C2430 ) C2288_=_C2289( C2288 C2289 ) \nC2288_=_C2290( C2288 C2290 ) C2288_=_C2291( C2288 C2291 ) C2288_=_C2292( C2288 C2292 ) C2288_=_C2293( C2288 C2293 ) C2288_=_C2294( C2288 C2294 ) C2288_=_C2295( C2288 C2295 ) \nC2288_=_C2296( C2288 C2296 ) C2288_=_C2298( C2288 C2298 ) C2288_=_C2299( C2288 C2299 ) C2288_=_C2300( C2288 C2300 ) C2288_=_C2301( C2288 C2301 ) C2288_=_C2302( C2288 C2302 ) \nC2288_=_C2303( C2288 C2303 ) C2288_=_C2304( C2288 C2304 ) C2288_=_C2305( C2288 C2305 ) C2289_=_C2290( C2289 C2290 ) C2289_=_C2291( C2289 C2291 ) C2289_=_C2292( C2289 C2292 ) \nC2289_=_C2293( C2289 C2293 ) C2289_=_C2294( C2289 C2294 ) C2289_=_C2295( C2289 C2295 ) C2289_=_C2296( C2289 C2296 ) C2289_=_C2298( C2289 C2298 ) C2289_=_C2299( C2289 C2299 ) \nC2289_=_C2300( C2289 C2300 ) C2289_=_C2301( C2289 C2301 ) C2289_=_C2302( C2289 C2302 ) C2289_=_C2303( C2289 C2303 ) C2289_=_C2304( C2289 C2304 ) C2289_=_C2305( C2289 C2305 ) \nC2290_=_C2291( C2290 C2291 ) C2290_=_C2292( C2290 C2292 ) C2290_=_C2293( C2290 C2293 ) C2290_=_C2294( C2290 C2294 ) C2290_=_C2295( C2290 C2295 ) C2290_=_C2296( C2290 C2296 ) \nC2290_=_C2298( C2290 C2298 ) C2290_=_C2299( C2290 C2299 ) C2290_=_C2300( C2290 C2300 ) C2290_=_C2301( C2290 C2301 ) C2290_=_C2302( C2290 C2302 ) C2290_=_C2303( C2290 C2303 ) \nC2290_=_C2304( C2290 C2304 ) C2290_=_C2305( C2290 C2305 ) C2290_=_C2651( C2290 C2651 ) C2290_=_C2652( C2290 C2652 ) C2290_=_C2653( C2290 C2653 ) C2290_=_C2656( C2290 C2656 ) \nC2291_=_C2292( C2291 C2292 ) C2291_=_C2293( C2291 C2293 ) C2291_=_C2294( C2291 C2294 ) C2291_=_C2295( C2291 C2295 ) C2291_=_C2296( C2291 C2296 ) C2291_=_C2298( C2291 C2298 ) \nC2291_=_C2299( C2291 C2299 ) C2291_=_C2300( C2291 C2300 ) C2291_=_C2301( C2291 C2301 ) C2291_=_C2302( C2291 C2302 ) C2291_=_C2303( C2291 C2303 ) C2291_=_C2304( C2291 C2304 ) \nC2291_=_C2305( C2291 C2305 ) C2292_=_C2293( C2292 C2293 ) C2292_=_C2294( C2292 C2294 ) C2292_=_C2295( C2292 C2295 ) C2292_=_C2296( C2292 C2296 ) C2292_=_C2298( C2292 C2298 ) \nC2292_=_C2299( C2292 C2299 ) C2292_=_C2300( C2292 C2300 ) C2292_=_C2301( C2292 C2301 ) C2292_=_C2302( C2292 C2302 ) C2292_=_C2303( C2292 C2303 ) C2292_=_C2304( C2292 C2304 ) \nC2292_=_C2305( C2292 C2305 ) C2292_=_C2896( C2292 C2896 ) C2293_=_C2294( C2293 C2294 ) C2293_=_C2295( C2293 C2295 ) C2293_=_C2296( C2293 C2296 ) C2293_=_C2298( C2293 C2298 ) \nC2293_=_C2299( C2293 C2299 ) C2293_=_C2300( C2293 C2300 ) C2293_=_C2301( C2293 C2301 ) C2293_=_C2302( C2293 C2302 ) C2293_=_C2303( C2293 C2303 ) C2293_=_C2304( C2293 C2304 ) \nC2293_=_C2305( C2293 C2305 ) C2293_=_C3101( C2293 C3101 ) C2294_=_C2295( C2294 C2295 ) C2294_=_C2296( C2294 C2296 ) C2294_=_C2298( C2294 C2298 ) C2294_=_C2299( C2294 C2299 ) \nC2294_=_C2300( C2294 C2300 ) C2294_=_C2301( C2294 C2301 ) C2294_=_C2302( C2294 C2302 ) C2294_=_C2303( C2294 C2303 ) C2294_=_C2304( C2294 C2304 ) C2294_=_C2305( C2294 C2305 ) \nC2295_=_C2296( C2295 C2296 ) C2295_=_C2298( C2295 C2298 ) C2295_=_C2299( C2295 C2299 ) C2295_=_C2300( C2295 C2300 ) C2295_=_C2301( C2295 C2301 ) C2295_=_C2302( C2295 C2302 ) \nC2295_=_C2303( C2295 C2303 ) C2295_=_C2304( C2295 C2304 ) C2295_=_C2305( C2295 C2305 ) C2296_=_C2298( C2296 C2298 ) C2296_=_C2299( C2296 C2299 ) C2296_=_C2300( C2296 C2300 ) \nC2296_=_C2301( C2296 C2301 ) C2296_=_C2302( C2296 C2302 ) C2296_=_C2303( C2296 C2303 ) C2296_=_C2304( C2296 C2304 ) C2296_=_C2305( C2296 C2305 ) C2296_=_C3262( C2296 C3262 ) \nC2296_=_C3270( C2296 C3270 ) C2298_=_C2299( C2298 C2299 ) C2298_=_C2300( C2298 C2300 ) C2298_=_C2301( C2298 C2301 ) C2298_=_C2302( C2298 C2302 ) C2298_=_C2303( C2298 C2303 ) \nC2298_=_C2304( C2298 C2304 ) C2298_=_C2305( C2298 C2305 ) C2299_=_C2300( C2299 C2300 ) C2299_=_C2301( C2299 C2301 ) C2299_=_C2302( C2299 C2302 ) C2299_=_C2303( C2299 C2303 ) \nC2299_=_C2304( C2299 C2304 ) C2299_=_C2305( C2299 C2305 ) C2299_=_C3540( C2299 C3540 ) C2300_=_C2301( C2300 C2301 ) C2300_=_C2302( C2300 C2302 ) C2300_=_C2303( C2300 C2303 ) \nC2300_=_C2304( C2300 C2304 ) C2300_=_C2305( C2300 C2305 ) C2300_=_C3315( C2300 C3315 ) C2301_=_C2302( C2301 C2302 ) C2301_=_C2303( C2301 C2303 ) C2301_=_C2304( C2301 C2304 ) \nC2301_=_C2305( C2301 C2305 ) C2302_=_C2303( C2302 C2303 ) C2302_=_C2304( C2302 C2304 ) C2302_=_C2305( C2302 C2305 ) C2302_=_C3316( C2302 C3316 ) C2303_=_C2304( C2303 C2304 ) \nC2303_=_C2305( C2303 C2305 ) C2303_=_C3317( C2303 C3317 ) C2304_=_C2305( C2304 C2305 ) C2305_=_C3545( C2305 C3545 ) C2306_=_C2320( C2306 C2320 ) C2306_=_C2334( C2306 C2334 ) \nC2306_=_C2351( C2306 C2351 ) C2306_=_C2480( C2306 C2480 ) C2306_=_C2481( C2306 C2481 ) C2306_=_C2483( C2306 C2483 ) C2306_=_C2484( C2306 C2484 ) C2306_=_C2485( C2306 C2485 ) \nC2306_=_C2486( C2306 C2486 ) C2306_=_C2487( C2306 C2487 ) C2306_=_C2488( C2306 C2488 ) C2306_=_C2489( C2306 C2489 ) C2306_=_C2490( C2306 C2490 ) C2306_=_C2492( C2306 C2492 ) \nC2306_=_C2493( C2306 C2493 ) C2306_=_C2494( C2306 C2494 ) C2306_=_C2495( C2306 C2495 ) C2320_=_C2348( C2320 C2348 ) C2320_=_C2366( C2320 C2366 ) C2320_=_C2558( C2320 C2558 ) \nC2320_=_C2859( C2320 C2859 ) C2320_=_C3283( C2320 C3283 ) C2320_=_C3300( C2320 C3300 ) C2320_=_C3473( C2320 C3473 ) C2320_=_C3492( C2320 C3492 ) C2320_=_C3611( C2320 C3611 ) \nC2320_=_C3689( C2320 C3689 ) C2320_=_C3815( C2320 C3815 ) C2320_=_C3876( C2320 C3876 ) C2320_=_C4012( C2320 C4012 ) C2320_=_C4013( C2320 C4013 ) C2320_=_C4014( C2320 C4014 ) \nC2320_=_C4015( C2320 C4015 ) C2328_=_C2583( C2328 C2583 ) C2328_=_C2653( C2328 C2653 ) C2328_=_C3062( C2328 C3062 ) C2328_=_C3206( C2328 C3206 ) C2328_=_C3247( C2328 C3247 ) \nC2328_=_C3336( C2328 C3336 ) C2328_=_C3594( C2328 C3594 ) C2328_=_C3668( C2328 C3668 ) C2328_=_C3669( C2328 C3669 ) C2328_=_C3670( C2328 C3670 ) C2328_=_C3672( C2328 C3672 ) \nC2328_=_C3673( C2328 C3673 ) C2328_=_C3674( C2328 C3674 ) C2334_=_C2348( C2334 C2348 ) C2334_=_C2351( C2334 C2351 ) C2334_=_C2480( C2334 C2480 ) C2334_=_C2481( C2334 C2481 ) \nC2334_=_C2483( C2334 C2483 ) C2334_=_C2484( C2334 C2484 ) C2334_=_C2485( C2334 C2485 ) C2334_=_C2486( C2334 C2486 ) C2334_=_C2487( C2334 C2487 ) C2334_=_C2488( C2334 C2488 ) \nC2334_=_C2489( C2334 C2489 ) C2334_=_C2490( C2334 C2490 ) C2334_=_C2492( C2334 C2492 ) C2334_=_C2493( C2334 C2493 ) C2334_=_C2494( C2334 C2494 ) C2334_=_C2495( C2334 C2495 ) \nC2348_=_C2366( C2348 C2366 ) C2348_=_C2558( C2348 C2558 ) C2348_=_C2859( C2348 C2859 ) C2348_=_C3283( C2348 C3283 ) C2348_=_C3300( C2348 C3300 ) C2348_=_C3473( C2348 C3473 ) \nC2348_=_C3492( C2348 C3492 ) C2348_=_C3611( C2348 C3611 ) C2348_=_C3689( C2348 C3689 ) C2348_=_C3815( C2348 C3815 ) C2348_=_C3876( C2348 C3876 ) C2348_=_C4012( C2348 C4012 ) \nC2348_=_C4013(</w:t>
      </w:r>
    </w:p>
    <w:p>
      <w:pPr>
        <w:pStyle w:val="PreformattedText"/>
        <w:bidi w:val="0"/>
        <w:spacing w:before="0" w:after="0"/>
        <w:jc w:val="left"/>
        <w:rPr/>
      </w:pPr>
      <w:r>
        <w:rPr/>
        <w:t xml:space="preserve"> </w:t>
      </w:r>
      <w:r>
        <w:rPr/>
        <w:t>C2348 C4013 ) C2348_=_C4014( C2348 C4014 ) C2348_=_C4015( C2348 C4015 ) C2351_=_C2366( C2351 C2366 ) C2351_=_C2480( C2351 C2480 ) C2351_=_C2481( C2351 C2481 ) \nC2351_=_C2483( C2351 C2483 ) C2351_=_C2484( C2351 C2484 ) C2351_=_C2485( C2351 C2485 ) C2351_=_C2486( C2351 C2486 ) C2351_=_C2487( C2351 C2487 ) C2351_=_C2488( C2351 C2488 ) \nC2351_=_C2489( C2351 C2489 ) C2351_=_C2490( C2351 C2490 ) C2351_=_C2492( C2351 C2492 ) C2351_=_C2493( C2351 C2493 ) C2351_=_C2494( C2351 C2494 ) C2351_=_C2495( C2351 C2495 ) \nC2366_=_C2558( C2366 C2558 ) C2366_=_C2859( C2366 C2859 ) C2366_=_C3283( C2366 C3283 ) C2366_=_C3300( C2366 C3300 ) C2366_=_C3473( C2366 C3473 ) C2366_=_C3492( C2366 C3492 ) \nC2366_=_C3611( C2366 C3611 ) C2366_=_C3689( C2366 C3689 ) C2366_=_C3815( C2366 C3815 ) C2366_=_C3876( C2366 C3876 ) C2366_=_C4012( C2366 C4012 ) C2366_=_C4013( C2366 C4013 ) \nC2366_=_C4014( C2366 C4014 ) C2366_=_C4015( C2366 C4015 ) C2430_=_C2602( C2430 C2602 ) C2430_=_C2651( C2430 C2651 ) C2430_=_C2682( C2430 C2682 ) C2430_=_C2896( C2430 C2896 ) \nC2430_=_C3242( C2430 C3242 ) C2430_=_C3313( C2430 C3313 ) C2430_=_C3314( C2430 C3314 ) C2430_=_C3315( C2430 C3315 ) C2430_=_C3316( C2430 C3316 ) C2430_=_C3317( C2430 C3317 ) \nC2430_=_C3319( C2430 C3319 ) C2430_=_C3320( C2430 C3320 ) C2450_=_C2454( C2450 C2454 ) C2450_=_C2807( C2450 C2807 ) C2450_=_C2855( C2450 C2855 ) C2450_=_C3111( C2450 C3111 ) \nC2450_=_C3144( C2450 C3144 ) C2450_=_C3181( C2450 C3181 ) C2450_=_C3183( C2450 C3183 ) C2450_=_C3184( C2450 C3184 ) C2450_=_C3185( C2450 C3185 ) C2450_=_C3188( C2450 C3188 ) \nC2450_=_C3189( C2450 C3189 ) C2450_=_C3190( C2450 C3190 ) C2454_=_C2538( C2454 C2538 ) C2454_=_C2552( C2454 C2552 ) C2454_=_C2810( C2454 C2810 ) C2454_=_C3078( C2454 C3078 ) \nC2454_=_C3262( C2454 C3262 ) C2454_=_C3538( C2454 C3538 ) C2454_=_C3539( C2454 C3539 ) C2454_=_C3540( C2454 C3540 ) C2454_=_C3541( C2454 C3541 ) C2454_=_C3542( C2454 C3542 ) \nC2454_=_C3544( C2454 C3544 ) C2454_=_C3545( C2454 C3545 ) C2454_=_C3546( C2454 C3546 ) C2454_=_C3547( C2454 C3547 ) C2480_=_C2481( C2480 C2481 ) C2480_=_C2483( C2480 C2483 ) \nC2480_=_C2484( C2480 C2484 ) C2480_=_C2485( C2480 C2485 ) C2480_=_C2486( C2480 C2486 ) C2480_=_C2487( C2480 C2487 ) C2480_=_C2488( C2480 C2488 ) C2480_=_C2489( C2480 C2489 ) \nC2480_=_C2490( C2480 C2490 ) C2480_=_C2492( C2480 C2492 ) C2480_=_C2493( C2480 C2493 ) C2480_=_C2494( C2480 C2494 ) C2480_=_C2495( C2480 C2495 ) C2480_=_C2552( C2480 C2552 ) \nC2480_=_C2558( C2480 C2558 ) C2481_=_C2483( C2481 C2483 ) C2481_=_C2484( C2481 C2484 ) C2481_=_C2485( C2481 C2485 ) C2481_=_C2486( C2481 C2486 ) C2481_=_C2487( C2481 C2487 ) \nC2481_=_C2488( C2481 C2488 ) C2481_=_C2489( C2481 C2489 ) C2481_=_C2490( C2481 C2490 ) C2481_=_C2492( C2481 C2492 ) C2481_=_C2493( C2481 C2493 ) C2481_=_C2494( C2481 C2494 ) \nC2481_=_C2495( C2481 C2495 ) C2481_=_C2855( C2481 C2855 ) C2481_=_C2859( C2481 C2859 ) C2483_=_C2484( C2483 C2484 ) C2483_=_C2485( C2483 C2485 ) C2483_=_C2486( C2483 C2486 ) \nC2483_=_C2487( C2483 C2487 ) C2483_=_C2488( C2483 C2488 ) C2483_=_C2489( C2483 C2489 ) C2483_=_C2490( C2483 C2490 ) C2483_=_C2492( C2483 C2492 ) C2483_=_C2493( C2483 C2493 ) \nC2483_=_C2494( C2483 C2494 ) C2483_=_C2495( C2483 C2495 ) C2483_=_C3283( C2483 C3283 ) C2484_=_C2485( C2484 C2485 ) C2484_=_C2486( C2484 C2486 ) C2484_=_C2487( C2484 C2487 ) \nC2484_=_C2488( C2484 C2488 ) C2484_=_C2489( C2484 C2489 ) C2484_=_C2490( C2484 C2490 ) C2484_=_C2492( C2484 C2492 ) C2484_=_C2493( C2484 C2493 ) C2484_=_C2494( C2484 C2494 ) \nC2484_=_C2495( C2484 C2495 ) C2484_=_C3300( C2484 C3300 ) C2485_=_C2486( C2485 C2486 ) C2485_=_C2487( C2485 C2487 ) C2485_=_C2488( C2485 C2488 ) C2485_=_C2489( C2485 C2489 ) \nC2485_=_C2490( C2485 C2490 ) C2485_=_C2492( C2485 C2492 ) C2485_=_C2493( C2485 C2493 ) C2485_=_C2494( C2485 C2494 ) C2485_=_C2495( C2485 C2495 ) C2485_=_C3473( C2485 C3473 ) \nC2486_=_C2487( C2486 C2487 ) C2486_=_C2488( C2486 C2488 ) C2486_=_C2489( C2486 C2489 ) C2486_=_C2490( C2486 C2490 ) C2486_=_C2492( C2486 C2492 ) C2486_=_C2493( C2486 C2493 ) \nC2486_=_C2494( C2486 C2494 ) C2486_=_C2495( C2486 C2495 ) C2486_=_C3492( C2486 C3492 ) C2487_=_C2488( C2487 C2488 ) C2487_=_C2489( C2487 C2489 ) C2487_=_C2490( C2487 C2490 ) \nC2487_=_C2492( C2487 C2492 ) C2487_=_C2493( C2487 C2493 ) C2487_=_C2494( C2487 C2494 ) C2487_=_C2495( C2487 C2495 ) C2487_=_C3611( C2487 C3611 ) C2488_=_C2489( C2488 C2489 ) \nC2488_=_C2490( C2488 C2490 ) C2488_=_C2492( C2488 C2492 ) C2488_=_C2493( C2488 C2493 ) C2488_=_C2494( C2488 C2494 ) C2488_=_C2495( C2488 C2495 ) C2488_=_C3689( C2488 C3689 ) \nC2489_=_C2490( C2489 C2490 ) C2489_=_C2492( C2489 C2492 ) C2489_=_C2493( C2489 C2493 ) C2489_=_C2494( C2489 C2494 ) C2489_=_C2495( C2489 C2495 ) C2489_=_C3696( C2489 C3696 ) \nC2489_=_C3815( C2489 C3815 ) C2489_=_C3816( C2489 C3816 ) C2489_=_C3817( C2489 C3817 ) C2490_=_C2492( C2490 C2492 ) C2490_=_C2493( C2490 C2493 ) C2490_=_C2494( C2490 C2494 ) \nC2490_=_C2495( C2490 C2495 ) C2490_=_C3876( C2490 C3876 ) C2492_=_C2493( C2492 C2493 ) C2492_=_C2494( C2492 C2494 ) C2492_=_C2495( C2492 C2495 ) C2492_=_C3188( C2492 C3188 ) \nC2492_=_C4012( C2492 C4012 ) C2493_=_C2494( C2493 C2494 ) C2493_=_C2495( C2493 C2495 ) C2493_=_C3388( C2493 C3388 ) C2493_=_C4013( C2493 C4013 ) C2494_=_C2495( C2494 C2495 ) \nC2494_=_C4014( C2494 C4014 ) C2495_=_C3189( C2495 C3189 ) C2495_=_C4015( C2495 C4015 ) C2531_=_C2656( C2531 C2656 ) C2531_=_C3039( C2531 C3039 ) C2531_=_C3158( C2531 C3158 ) \nC2531_=_C3200( C2531 C3200 ) C2531_=_C3256( C2531 C3256 ) C2531_=_C3376( C2531 C3376 ) C2531_=_C3450( C2531 C3450 ) C2531_=_C3604( C2531 C3604 ) C2531_=_C3624( C2531 C3624 ) \nC2531_=_C3653( C2531 C3653 ) C2531_=_C3801( C2531 C3801 ) C2531_=_C3817( C2531 C3817 ) C2531_=_C3833( C2531 C3833 ) C2531_=_C3842( C2531 C3842 ) C2531_=_C3919( C2531 C3919 ) \nC2531_=_C3943( C2531 C3943 ) C2531_=_C3986( C2531 C3986 ) C2531_=_C4033( C2531 C4033 ) C2531_=_C4059( C2531 C4059 ) C2531_=_C4060( C2531 C4060 ) C2538_=_C2552( C2538 C2552 ) \nC2538_=_C2810( C2538 C2810 ) C2538_=_C3078( C2538 C3078 ) C2538_=_C3262( C2538 C3262 ) C2538_=_C3538( C2538 C3538 ) C2538_=_C3539( C2538 C3539 ) C2538_=_C3540( C2538 C3540 ) \nC2538_=_C3541( C2538 C3541 ) C2538_=_C3542( C2538 C3542 ) C2538_=_C3544( C2538 C3544 ) C2538_=_C3545( C2538 C3545 ) C2538_=_C3546( C2538 C3546 ) C2538_=_C3547( C2538 C3547 ) \nC2552_=_C2558( C2552 C2558 ) C2552_=_C2810( C2552 C2810 ) C2552_=_C3078( C2552 C3078 ) C2552_=_C3262( C2552 C3262 ) C2552_=_C3538( C2552 C3538 ) C2552_=_C3539( C2552 C3539 ) \nC2552_=_C3540( C2552 C3540 ) C2552_=_C3541( C2552 C3541 ) C2552_=_C3542( C2552 C3542 ) C2552_=_C3544( C2552 C3544 ) C2552_=_C3545( C2552 C3545 ) C2552_=_C3546( C2552 C3546 ) \nC2552_=_C3547( C2552 C3547 ) C2558_=_C2859( C2558 C2859 ) C2558_=_C3283( C2558 C3283 ) C2558_=_C3300( C2558 C3300 ) C2558_=_C3473( C2558 C3473 ) C2558_=_C3492( C2558 C3492 ) \nC2558_=_C3611( C2558 C3611 ) C2558_=_C3689( C2558 C3689 ) C2558_=_C3815( C2558 C3815 ) C2558_=_C3876( C2558 C3876 ) C2558_=_C4012( C2558 C4012 ) C2558_=_C4013( C2558 C4013 ) \nC2558_=_C4014( C2558 C4014 ) C2558_=_C4015( C2558 C4015 ) C2583_=_C2653( C2583 C2653 ) C2583_=_C3062( C2583 C3062 ) C2583_=_C3206( C2583 C3206 ) C2583_=_C3247( C2583 C3247 ) \nC2583_=_C3336( C2583 C3336 ) C2583_=_C3594( C2583 C3594 ) C2583_=_C3668( C2583 C3668 ) C2583_=_C3669( C2583 C3669 ) C2583_=_C3670( C2583 C3670 ) C2583_=_C3672( C2583 C3672 ) \nC2583_=_C3673( C2583 C3673 ) C2583_=_C3674( C2583 C3674 ) C2602_=_C2603( C2602 C2603 ) C2602_=_C2651( C2602 C2651 ) C2602_=_C2682( C2602 C2682 ) C2602_=_C2896( C2602 C2896 ) \nC2602_=_C3242( C2602 C3242 ) C2602_=_C3313( C2602 C3313 ) C2602_=_C3314( C2602 C3314 ) C2602_=_C3315( C2602 C3315 ) C2602_=_C3316( C2602 C3316 ) C2602_=_C3317( C2602 C3317 ) \nC2602_=_C3319( C2602 C3319 ) C2602_=_C3320( C2602 C3320 ) C2603_=_C2685( C2603 C2685 ) C2603_=_C3030( C2603 C3030 ) C2603_=_C3337( C2603 C3337 ) C2603_=_C3424( C2603 C3424 ) \nC2603_=_C3439( C2603 C3439 ) C2603_=_C3694( C2603 C3694 ) C2603_=_C3695( C2603 C3695 ) C2603_=_C3696( C2603 C3696 ) C2603_=_C3697( C2603 C3697 ) C2603_=_C3698( C2603 C3698 ) \nC2603_=_C3699( C2603 C3699 ) C2603_=_C3700( C2603 C3700 ) C2603_=_C3702( C2603 C3702 ) C2603_=_C3703( C2603 C3703 ) C2603_=_C3704( C2603 C3704 ) C2603_=_C3705( C2603 C3705 ) \nC2635_=_C2652( C2635 C2652 ) C2635_=_C2838( C2635 C2838 ) C2635_=_C2956( C2635 C2956 ) C2635_=_C3101( C2635 C3101 ) C2635_=_C3244( C2635 C3244 ) C2635_=_C3377( C2635 C3377 ) \nC2635_=_C3379( C2635 C3379 ) C2635_=_C3380( C2635 C3380 ) C2635_=_C3381( C2635 C3381 ) C2635_=_C3382( C2635 C3382 ) C2635_=_C3383( C2635 C3383 ) C2635_=_C3384( C2635 C3384 ) \nC2635_=_C3385( C2635 C3385 ) C2635_=_C3386( C2635 C3386 ) C2635_=_C3388( C2635 C3388 ) C2635_=_C3389( C2635 C3389 ) C2635_=_C3390( C2635 C3390 ) C2651_=_C2652( C2651 C2652 ) \nC2651_=_C2653( C2651 C2653 ) C2651_=_C2656( C2651 C2656 ) C2651_=_C2682( C2651 C2682 ) C2651_=_C2896( C2651 C2896 ) C2651_=_C3242( C2651 C3242 ) C2651_=_C3313( C2651 C3313 ) \nC2651_=_C3314( C2651 C3314 ) C2651_=_C3315( C2651 C3315 ) C2651_=_C3316( C2651 C3316 ) C2651_=_C3317( C2651 C3317 ) C2651_=_C3319( C2651 C3319 ) C2651_=_C3320( C2651 C3320 ) \nC2652_=_C2653( C2652 C2653 ) C2652_=_C2656( C2652 C2656 ) C2652_=_C2838( C2652 C2838 ) C2652_=_C2956( C2652 C2956 ) C2652_=_C3101( C2652 C3101 ) C2652_=_C3244( C2652 C3244 ) \nC2652_=_C3377( C2652 C3377 ) C2652_=_C3379( C2652 C3379 ) C2652_=_C3380( C2652 C3380 ) C2652_=_C3381( C2652 C3381 ) C2652_=_C3382( C2652 C3382 ) C2652_=_C3383( C2652 C3383 ) \nC2652_=_C3384( C2652 C3384 ) C2652_=_C3385( C2652 C3385 ) C2652_=_C3386( C2652 C3386 ) C2652_=_C3388( C2652 C3388 ) C2652_=_C3389( C2652 C3389 ) C2652_=_C3390( C2652 C3390 ) \nC2653_=_C2656( C2653 C2656 ) C2653_=_C3062( C2653 C3062 ) C2653_=_C3206( C2653 C3206 ) C2653_=_C3247( C2653 C3247 ) C2653_=_C3336( C2653 C3336 ) C2653_=_C3594( C2653 C3594 ) \nC2653_=_C3668( C2653 C3668 ) C2653_=_C3669( C2653 C3669 ) C2653_=_C3670(</w:t>
      </w:r>
    </w:p>
    <w:p>
      <w:pPr>
        <w:pStyle w:val="PreformattedText"/>
        <w:bidi w:val="0"/>
        <w:spacing w:before="0" w:after="0"/>
        <w:jc w:val="left"/>
        <w:rPr/>
      </w:pPr>
      <w:r>
        <w:rPr/>
        <w:t xml:space="preserve"> </w:t>
      </w:r>
      <w:r>
        <w:rPr/>
        <w:t>C2653 C3670 ) C2653_=_C3672( C2653 C3672 ) C2653_=_C3673( C2653 C3673 ) C2653_=_C3674( C2653 C3674 ) \nC2656_=_C3039( C2656 C3039 ) C2656_=_C3158( C2656 C3158 ) C2656_=_C3200( C2656 C3200 ) C2656_=_C3256( C2656 C3256 ) C2656_=_C3376( C2656 C3376 ) C2656_=_C3450( C2656 C3450 ) \nC2656_=_C3604( C2656 C3604 ) C2656_=_C3624( C2656 C3624 ) C2656_=_C3653( C2656 C3653 ) C2656_=_C3801( C2656 C3801 ) C2656_=_C3817( C2656 C3817 ) C2656_=_C3833( C2656 C3833 ) \nC2656_=_C3842( C2656 C3842 ) C2656_=_C3919( C2656 C3919 ) C2656_=_C3943( C2656 C3943 ) C2656_=_C3986( C2656 C3986 ) C2656_=_C4033( C2656 C4033 ) C2656_=_C4059( C2656 C4059 ) \nC2656_=_C4060( C2656 C4060 ) C2682_=_C2685( C2682 C2685 ) C2682_=_C2896( C2682 C2896 ) C2682_=_C3242( C2682 C3242 ) C2682_=_C3313( C2682 C3313 ) C2682_=_C3314( C2682 C3314 ) \nC2682_=_C3315( C2682 C3315 ) C2682_=_C3316( C2682 C3316 ) C2682_=_C3317( C2682 C3317 ) C2682_=_C3319( C2682 C3319 ) C2682_=_C3320( C2682 C3320 ) C2685_=_C3030( C2685 C3030 ) \nC2685_=_C3337( C2685 C3337 ) C2685_=_C3424( C2685 C3424 ) C2685_=_C3439( C2685 C3439 ) C2685_=_C3694( C2685 C3694 ) C2685_=_C3695( C2685 C3695 ) C2685_=_C3696( C2685 C3696 ) \nC2685_=_C3697( C2685 C3697 ) C2685_=_C3698( C2685 C3698 ) C2685_=_C3699( C2685 C3699 ) C2685_=_C3700( C2685 C3700 ) C2685_=_C3702( C2685 C3702 ) C2685_=_C3703( C2685 C3703 ) \nC2685_=_C3704( C2685 C3704 ) C2685_=_C3705( C2685 C3705 ) C2807_=_C2810( C2807 C2810 ) C2807_=_C2817( C2807 C2817 ) C2807_=_C2855( C2807 C2855 ) C2807_=_C3111( C2807 C3111 ) \nC2807_=_C3144( C2807 C3144 ) C2807_=_C3181( C2807 C3181 ) C2807_=_C3183( C2807 C3183 ) C2807_=_C3184( C2807 C3184 ) C2807_=_C3185( C2807 C3185 ) C2807_=_C3188( C2807 C3188 ) \nC2807_=_C3189( C2807 C3189 ) C2807_=_C3190( C2807 C3190 ) C2810_=_C2817( C2810 C2817 ) C2810_=_C3078( C2810 C3078 ) C2810_=_C3262( C2810 C3262 ) C2810_=_C3538( C2810 C3538 ) \nC2810_=_C3539( C2810 C3539 ) C2810_=_C3540( C2810 C3540 ) C2810_=_C3541( C2810 C3541 ) C2810_=_C3542( C2810 C3542 ) C2810_=_C3544( C2810 C3544 ) C2810_=_C3545( C2810 C3545 ) \nC2810_=_C3546( C2810 C3546 ) C2810_=_C3547( C2810 C3547 ) C2817_=_C3038( C2817 C3038 ) C2817_=_C3270( C2817 C3270 ) C2817_=_C3431( C2817 C3431 ) C2817_=_C3449( C2817 C3449 ) \nC2817_=_C3567( C2817 C3567 ) C2817_=_C3700( C2817 C3700 ) C2817_=_C3799( C2817 C3799 ) C2817_=_C3816( C2817 C3816 ) C2817_=_C3894( C2817 C3894 ) C2817_=_C3918( C2817 C3918 ) \nC2817_=_C3985( C2817 C3985 ) C2817_=_C4000( C2817 C4000 ) C2817_=_C4016( C2817 C4016 ) C2817_=_C4033( C2817 C4033 ) C2817_=_C4034( C2817 C4034 ) C2817_=_C4035( C2817 C4035 ) \nC2838_=_C2956( C2838 C2956 ) C2838_=_C3101( C2838 C3101 ) C2838_=_C3244( C2838 C3244 ) C2838_=_C3377( C2838 C3377 ) C2838_=_C3379( C2838 C3379 ) C2838_=_C3380( C2838 C3380 ) \nC2838_=_C3381( C2838 C3381 ) C2838_=_C3382( C2838 C3382 ) C2838_=_C3383( C2838 C3383 ) C2838_=_C3384( C2838 C3384 ) C2838_=_C3385( C2838 C3385 ) C2838_=_C3386( C2838 C3386 ) \nC2838_=_C3388( C2838 C3388 ) C2838_=_C3389( C2838 C3389 ) C2838_=_C3390( C2838 C3390 ) C2855_=_C2859( C2855 C2859 ) C2855_=_C3111( C2855 C3111 ) C2855_=_C3144( C2855 C3144 ) \nC2855_=_C3181( C2855 C3181 ) C2855_=_C3183( C2855 C3183 ) C2855_=_C3184( C2855 C3184 ) C2855_=_C3185( C2855 C3185 ) C2855_=_C3188( C2855 C3188 ) C2855_=_C3189( C2855 C3189 ) \nC2855_=_C3190( C2855 C3190 ) C2859_=_C3283( C2859 C3283 ) C2859_=_C3300( C2859 C3300 ) C2859_=_C3473( C2859 C3473 ) C2859_=_C3492( C2859 C3492 ) C2859_=_C3611( C2859 C3611 ) \nC2859_=_C3689( C2859 C3689 ) C2859_=_C3815( C2859 C3815 ) C2859_=_C3876( C2859 C3876 ) C2859_=_C4012( C2859 C4012 ) C2859_=_C4013( C2859 C4013 ) C2859_=_C4014( C2859 C4014 ) \nC2859_=_C4015( C2859 C4015 ) C2896_=_C3242( C2896 C3242 ) C2896_=_C3313( C2896 C3313 ) C2896_=_C3314( C2896 C3314 ) C2896_=_C3315( C2896 C3315 ) C2896_=_C3316( C2896 C3316 ) \nC2896_=_C3317( C2896 C3317 ) C2896_=_C3319( C2896 C3319 ) C2896_=_C3320( C2896 C3320 ) C2956_=_C3101( C2956 C3101 ) C2956_=_C3244( C2956 C3244 ) C2956_=_C3377( C2956 C3377 ) \nC2956_=_C3379( C2956 C3379 ) C2956_=_C3380( C2956 C3380 ) C2956_=_C3381( C2956 C3381 ) C2956_=_C3382( C2956 C3382 ) C2956_=_C3383( C2956 C3383 ) C2956_=_C3384( C2956 C3384 ) \nC2956_=_C3385( C2956 C3385 ) C2956_=_C3386( C2956 C3386 ) C2956_=_C3388( C2956 C3388 ) C2956_=_C3389( C2956 C3389 ) C2956_=_C3390( C2956 C3390 ) C3030_=_C3038( C3030 C3038 ) \nC3030_=_C3039( C3030 C3039 ) C3030_=_C3337( C3030 C3337 ) C3030_=_C3424( C3030 C3424 ) C3030_=_C3439( C3030 C3439 ) C3030_=_C3694( C3030 C3694 ) C3030_=_C3695( C3030 C3695 ) \nC3030_=_C3696( C3030 C3696 ) C3030_=_C3697( C3030 C3697 ) C3030_=_C3698( C3030 C3698 ) C3030_=_C3699( C3030 C3699 ) C3030_=_C3700( C3030 C3700 ) C3030_=_C3702( C3030 C3702 ) \nC3030_=_C3703( C3030 C3703 ) C3030_=_C3704( C3030 C3704 ) C3030_=_C3705( C3030 C3705 ) C3038_=_C3039( C3038 C3039 ) C3038_=_C3270( C3038 C3270 ) C3038_=_C3431( C3038 C3431 ) \nC3038_=_C3449( C3038 C3449 ) C3038_=_C3567( C3038 C3567 ) C3038_=_C3700( C3038 C3700 ) C3038_=_C3799( C3038 C3799 ) C3038_=_C3816( C3038 C3816 ) C3038_=_C3894( C3038 C3894 ) \nC3038_=_C3918( C3038 C3918 ) C3038_=_C3985( C3038 C3985 ) C3038_=_C4000( C3038 C4000 ) C3038_=_C4016( C3038 C4016 ) C3038_=_C4033( C3038 C4033 ) C3038_=_C4034( C3038 C4034 ) \nC3038_=_C4035( C3038 C4035 ) C3039_=_C3158( C3039 C3158 ) C3039_=_C3200( C3039 C3200 ) C3039_=_C3256( C3039 C3256 ) C3039_=_C3376( C3039 C3376 ) C3039_=_C3450( C3039 C3450 ) \nC3039_=_C3604( C3039 C3604 ) C3039_=_C3624( C3039 C3624 ) C3039_=_C3653( C3039 C3653 ) C3039_=_C3801( C3039 C3801 ) C3039_=_C3817( C3039 C3817 ) C3039_=_C3833( C3039 C3833 ) \nC3039_=_C3842( C3039 C3842 ) C3039_=_C3919( C3039 C3919 ) C3039_=_C3943( C3039 C3943 ) C3039_=_C3986( C3039 C3986 ) C3039_=_C4033( C3039 C4033 ) C3039_=_C4059( C3039 C4059 ) \nC3039_=_C4060( C3039 C4060 ) C3062_=_C3206( C3062 C3206 ) C3062_=_C3247( C3062 C3247 ) C3062_=_C3336( C3062 C3336 ) C3062_=_C3594( C3062 C3594 ) C3062_=_C3668( C3062 C3668 ) \nC3062_=_C3669( C3062 C3669 ) C3062_=_C3670( C3062 C3670 ) C3062_=_C3672( C3062 C3672 ) C3062_=_C3673( C3062 C3673 ) C3062_=_C3674( C3062 C3674 ) C3078_=_C3262( C3078 C3262 ) \nC3078_=_C3538( C3078 C3538 ) C3078_=_C3539( C3078 C3539 ) C3078_=_C3540( C3078 C3540 ) C3078_=_C3541( C3078 C3541 ) C3078_=_C3542( C3078 C3542 ) C3078_=_C3544( C3078 C3544 ) \nC3078_=_C3545( C3078 C3545 ) C3078_=_C3546( C3078 C3546 ) C3078_=_C3547( C3078 C3547 ) C3101_=_C3244( C3101 C3244 ) C3101_=_C3377( C3101 C3377 ) C3101_=_C3379( C3101 C3379 ) \nC3101_=_C3380( C3101 C3380 ) C3101_=_C3381( C3101 C3381 ) C3101_=_C3382( C3101 C3382 ) C3101_=_C3383( C3101 C3383 ) C3101_=_C3384( C3101 C3384 ) C3101_=_C3385( C3101 C3385 ) \nC3101_=_C3386( C3101 C3386 ) C3101_=_C3388( C3101 C3388 ) C3101_=_C3389( C3101 C3389 ) C3101_=_C3390( C3101 C3390 ) C3111_=_C3144( C3111 C3144 ) C3111_=_C3181( C3111 C3181 ) \nC3111_=_C3183( C3111 C3183 ) C3111_=_C3184( C3111 C3184 ) C3111_=_C3185( C3111 C3185 ) C3111_=_C3188( C3111 C3188 ) C3111_=_C3189( C3111 C3189 ) C3111_=_C3190( C3111 C3190 ) \nC3144_=_C3158( C3144 C3158 ) C3144_=_C3181( C3144 C3181 ) C3144_=_C3183( C3144 C3183 ) C3144_=_C3184( C3144 C3184 ) C3144_=_C3185( C3144 C3185 ) C3144_=_C3188( C3144 C3188 ) \nC3144_=_C3189( C3144 C3189 ) C3144_=_C3190( C3144 C3190 ) C3158_=_C3200( C3158 C3200 ) C3158_=_C3256( C3158 C3256 ) C3158_=_C3376( C3158 C3376 ) C3158_=_C3450( C3158 C3450 ) \nC3158_=_C3604( C3158 C3604 ) C3158_=_C3624( C3158 C3624 ) C3158_=_C3653( C3158 C3653 ) C3158_=_C3801( C3158 C3801 ) C3158_=_C3817( C3158 C3817 ) C3158_=_C3833( C3158 C3833 ) \nC3158_=_C3842( C3158 C3842 ) C3158_=_C3919( C3158 C3919 ) C3158_=_C3943( C3158 C3943 ) C3158_=_C3986( C3158 C3986 ) C3158_=_C4033( C3158 C4033 ) C3158_=_C4059( C3158 C4059 ) \nC3158_=_C4060( C3158 C4060 ) C3181_=_C3183( C3181 C3183 ) C3181_=_C3184( C3181 C3184 ) C3181_=_C3185( C3181 C3185 ) C3181_=_C3188( C3181 C3188 ) C3181_=_C3189( C3181 C3189 ) \nC3181_=_C3190( C3181 C3190 ) C3183_=_C3184( C3183 C3184 ) C3183_=_C3185( C3183 C3185 ) C3183_=_C3188( C3183 C3188 ) C3183_=_C3189( C3183 C3189 ) C3183_=_C3190( C3183 C3190 ) \nC3183_=_C3538( C3183 C3538 ) C3183_=_C3567( C3183 C3567 ) C3184_=_C3185( C3184 C3185 ) C3184_=_C3188( C3184 C3188 ) C3184_=_C3189( C3184 C3189 ) C3184_=_C3190( C3184 C3190 ) \nC3184_=_C3541( C3184 C3541 ) C3184_=_C3698( C3184 C3698 ) C3184_=_C3918( C3184 C3918 ) C3184_=_C3919( C3184 C3919 ) C3185_=_C3188( C3185 C3188 ) C3185_=_C3189( C3185 C3189 ) \nC3185_=_C3190( C3185 C3190 ) C3188_=_C3189( C3188 C3189 ) C3188_=_C3190( C3188 C3190 ) C3188_=_C4012( C3188 C4012 ) C3189_=_C3190( C3189 C3190 ) C3189_=_C4015( C3189 C4015 ) \nC3190_=_C3390( C3190 C3390 ) C3200_=_C3256( C3200 C3256 ) C3200_=_C3376( C3200 C3376 ) C3200_=_C3450( C3200 C3450 ) C3200_=_C3604( C3200 C3604 ) C3200_=_C3624( C3200 C3624 ) \nC3200_=_C3653( C3200 C3653 ) C3200_=_C3801( C3200 C3801 ) C3200_=_C3817( C3200 C3817 ) C3200_=_C3833( C3200 C3833 ) C3200_=_C3842( C3200 C3842 ) C3200_=_C3919( C3200 C3919 ) \nC3200_=_C3943( C3200 C3943 ) C3200_=_C3986( C3200 C3986 ) C3200_=_C4033( C3200 C4033 ) C3200_=_C4059( C3200 C4059 ) C3200_=_C4060( C3200 C4060 ) C3206_=_C3247( C3206 C3247 ) \nC3206_=_C3336( C3206 C3336 ) C3206_=_C3594( C3206 C3594 ) C3206_=_C3668( C3206 C3668 ) C3206_=_C3669( C3206 C3669 ) C3206_=_C3670( C3206 C3670 ) C3206_=_C3672( C3206 C3672 ) \nC3206_=_C3673( C3206 C3673 ) C3206_=_C3674( C3206 C3674 ) C3242_=_C3244( C3242 C3244 ) C3242_=_C3247( C3242 C3247 ) C3242_=_C3256( C3242 C3256 ) C3242_=_C3313( C3242 C3313 ) \nC3242_=_C3314( C3242 C3314 ) C3242_=_C3315( C3242 C3315 ) C3242_=_C3316( C3242 C3316 ) C3242_=_C3317( C3242 C3317 ) C3242_=_C3319( C3242 C3319 ) C3242_=_C3320( C3242 C3320 ) \nC3244_=_C3247( C3244 C3247 ) C3244_=_C3256( C3244 C3256 ) C3244_=_C3377( C3244 C3377 ) C3244_=_C3379( C3244 C3379 ) C3244_=_C3380( C3244 C3380 ) C3244_=_C3381( C3244 C3381 ) \nC3244_=_C3382( C3244 C3382 ) C3244_=_C3383( C3244 C3383 ) C3244_=_C3384( C3244 C3384 ) C3244_=_C3385( C3244 C3385 ) C3244_=_C3386(</w:t>
      </w:r>
    </w:p>
    <w:p>
      <w:pPr>
        <w:pStyle w:val="PreformattedText"/>
        <w:bidi w:val="0"/>
        <w:spacing w:before="0" w:after="0"/>
        <w:jc w:val="left"/>
        <w:rPr/>
      </w:pPr>
      <w:r>
        <w:rPr/>
        <w:t xml:space="preserve"> </w:t>
      </w:r>
      <w:r>
        <w:rPr/>
        <w:t>C3244 C3386 ) C3244_=_C3388( C3244 C3388 ) \nC3244_=_C3389( C3244 C3389 ) C3244_=_C3390( C3244 C3390 ) C3247_=_C3256( C3247 C3256 ) C3247_=_C3336( C3247 C3336 ) C3247_=_C3594( C3247 C3594 ) C3247_=_C3668( C3247 C3668 ) \nC3247_=_C3669( C3247 C3669 ) C3247_=_C3670( C3247 C3670 ) C3247_=_C3672( C3247 C3672 ) C3247_=_C3673( C3247 C3673 ) C3247_=_C3674( C3247 C3674 ) C3256_=_C3376( C3256 C3376 ) \nC3256_=_C3450( C3256 C3450 ) C3256_=_C3604( C3256 C3604 ) C3256_=_C3624( C3256 C3624 ) C3256_=_C3653( C3256 C3653 ) C3256_=_C3801( C3256 C3801 ) C3256_=_C3817( C3256 C3817 ) \nC3256_=_C3833( C3256 C3833 ) C3256_=_C3842( C3256 C3842 ) C3256_=_C3919( C3256 C3919 ) C3256_=_C3943( C3256 C3943 ) C3256_=_C3986( C3256 C3986 ) C3256_=_C4033( C3256 C4033 ) \nC3256_=_C4059( C3256 C4059 ) C3256_=_C4060( C3256 C4060 ) C3262_=_C3270( C3262 C3270 ) C3262_=_C3538( C3262 C3538 ) C3262_=_C3539( C3262 C3539 ) C3262_=_C3540( C3262 C3540 ) \nC3262_=_C3541( C3262 C3541 ) C3262_=_C3542( C3262 C3542 ) C3262_=_C3544( C3262 C3544 ) C3262_=_C3545( C3262 C3545 ) C3262_=_C3546( C3262 C3546 ) C3262_=_C3547( C3262 C3547 ) \nC3270_=_C3431( C3270 C3431 ) C3270_=_C3449( C3270 C3449 ) C3270_=_C3567( C3270 C3567 ) C3270_=_C3700( C3270 C3700 ) C3270_=_C3799( C3270 C3799 ) C3270_=_C3816( C3270 C3816 ) \nC3270_=_C3894( C3270 C3894 ) C3270_=_C3918( C3270 C3918 ) C3270_=_C3985( C3270 C3985 ) C3270_=_C4000( C3270 C4000 ) C3270_=_C4016( C3270 C4016 ) C3270_=_C4033( C3270 C4033 ) \nC3270_=_C4034( C3270 C4034 ) C3270_=_C4035( C3270 C4035 ) C3283_=_C3300( C3283 C3300 ) C3283_=_C3473( C3283 C3473 ) C3283_=_C3492( C3283 C3492 ) C3283_=_C3611( C3283 C3611 ) \nC3283_=_C3689( C3283 C3689 ) C3283_=_C3815( C3283 C3815 ) C3283_=_C3876( C3283 C3876 ) C3283_=_C4012( C3283 C4012 ) C3283_=_C4013( C3283 C4013 ) C3283_=_C4014( C3283 C4014 ) \nC3283_=_C4015( C3283 C4015 ) C3300_=_C3473( C3300 C3473 ) C3300_=_C3492( C3300 C3492 ) C3300_=_C3611( C3300 C3611 ) C3300_=_C3689( C3300 C3689 ) C3300_=_C3815( C3300 C3815 ) \nC3300_=_C3876( C3300 C3876 ) C3300_=_C4012( C3300 C4012 ) C3300_=_C4013( C3300 C4013 ) C3300_=_C4014( C3300 C4014 ) C3300_=_C4015( C3300 C4015 ) C3313_=_C3314( C3313 C3314 ) \nC3313_=_C3315( C3313 C3315 ) C3313_=_C3316( C3313 C3316 ) C3313_=_C3317( C3313 C3317 ) C3313_=_C3319( C3313 C3319 ) C3313_=_C3320( C3313 C3320 ) C3313_=_C3694( C3313 C3694 ) \nC3314_=_C3315( C3314 C3315 ) C3314_=_C3316( C3314 C3316 ) C3314_=_C3317( C3314 C3317 ) C3314_=_C3319( C3314 C3319 ) C3314_=_C3320( C3314 C3320 ) C3314_=_C3383( C3314 C3383 ) \nC3314_=_C3668( C3314 C3668 ) C3314_=_C3833( C3314 C3833 ) C3315_=_C3316( C3315 C3316 ) C3315_=_C3317( C3315 C3317 ) C3315_=_C3319( C3315 C3319 ) C3315_=_C3320( C3315 C3320 ) \nC3316_=_C3317( C3316 C3317 ) C3316_=_C3319( C3316 C3319 ) C3316_=_C3320( C3316 C3320 ) C3317_=_C3319( C3317 C3319 ) C3317_=_C3320( C3317 C3320 ) C3319_=_C3320( C3319 C3320 ) \nC3319_=_C3702( C3319 C3702 ) C3320_=_C3389( C3320 C3389 ) C3320_=_C3672( C3320 C3672 ) C3320_=_C4059( C3320 C4059 ) C3336_=_C3337( C3336 C3337 ) C3336_=_C3594( C3336 C3594 ) \nC3336_=_C3668( C3336 C3668 ) C3336_=_C3669( C3336 C3669 ) C3336_=_C3670( C3336 C3670 ) C3336_=_C3672( C3336 C3672 ) C3336_=_C3673( C3336 C3673 ) C3336_=_C3674( C3336 C3674 ) \nC3337_=_C3424( C3337 C3424 ) C3337_=_C3439( C3337 C3439 ) C3337_=_C3694( C3337 C3694 ) C3337_=_C3695( C3337 C3695 ) C3337_=_C3696( C3337 C3696 ) C3337_=_C3697( C3337 C3697 ) \nC3337_=_C3698( C3337 C3698 ) C3337_=_C3699( C3337 C3699 ) C3337_=_C3700( C3337 C3700 ) C3337_=_C3702( C3337 C3702 ) C3337_=_C3703( C3337 C3703 ) C3337_=_C3704( C3337 C3704 ) \nC3337_=_C3705( C3337 C3705 ) C3376_=_C3450( C3376 C3450 ) C3376_=_C3604( C3376 C3604 ) C3376_=_C3624( C3376 C3624 ) C3376_=_C3653( C3376 C3653 ) C3376_=_C3801( C3376 C3801 ) \nC3376_=_C3817( C3376 C3817 ) C3376_=_C3833( C3376 C3833 ) C3376_=_C3842( C3376 C3842 ) C3376_=_C3919( C3376 C3919 ) C3376_=_C3943( C3376 C3943 ) C3376_=_C3986( C3376 C3986 ) \nC3376_=_C4033( C3376 C4033 ) C3376_=_C4059( C3376 C4059 ) C3376_=_C4060( C3376 C4060 ) C3377_=_C3379( C3377 C3379 ) C3377_=_C3380( C3377 C3380 ) C3377_=_C3381( C3377 C3381 ) \nC3377_=_C3382( C3377 C3382 ) C3377_=_C3383( C3377 C3383 ) C3377_=_C3384( C3377 C3384 ) C3377_=_C3385( C3377 C3385 ) C3377_=_C3386( C3377 C3386 ) C3377_=_C3388( C3377 C3388 ) \nC3377_=_C3389( C3377 C3389 ) C3377_=_C3390( C3377 C3390 ) C3377_=_C3624( C3377 C3624 ) C3379_=_C3380( C3379 C3380 ) C3379_=_C3381( C3379 C3381 ) C3379_=_C3382( C3379 C3382 ) \nC3379_=_C3383( C3379 C3383 ) C3379_=_C3384( C3379 C3384 ) C3379_=_C3385( C3379 C3385 ) C3379_=_C3386( C3379 C3386 ) C3379_=_C3388( C3379 C3388 ) C3379_=_C3389( C3379 C3389 ) \nC3379_=_C3390( C3379 C3390 ) C3380_=_C3381( C3380 C3381 ) C3380_=_C3382( C3380 C3382 ) C3380_=_C3383( C3380 C3383 ) C3380_=_C3384( C3380 C3384 ) C3380_=_C3385( C3380 C3385 ) \nC3380_=_C3386( C3380 C3386 ) C3380_=_C3388( C3380 C3388 ) C3380_=_C3389( C3380 C3389 ) C3380_=_C3390( C3380 C3390 ) C3381_=_C3382( C3381 C3382 ) C3381_=_C3383( C3381 C3383 ) \nC3381_=_C3384( C3381 C3384 ) C3381_=_C3385( C3381 C3385 ) C3381_=_C3386( C3381 C3386 ) C3381_=_C3388( C3381 C3388 ) C3381_=_C3389( C3381 C3389 ) C3381_=_C3390( C3381 C3390 ) \nC3382_=_C3383( C3382 C3383 ) C3382_=_C3384( C3382 C3384 ) C3382_=_C3385( C3382 C3385 ) C3382_=_C3386( C3382 C3386 ) C3382_=_C3388( C3382 C3388 ) C3382_=_C3389( C3382 C3389 ) \nC3382_=_C3390( C3382 C3390 ) C3383_=_C3384( C3383 C3384 ) C3383_=_C3385( C3383 C3385 ) C3383_=_C3386( C3383 C3386 ) C3383_=_C3388( C3383 C3388 ) C3383_=_C3389( C3383 C3389 ) \nC3383_=_C3390( C3383 C3390 ) C3383_=_C3668( C3383 C3668 ) C3383_=_C3833( C3383 C3833 ) C3384_=_C3385( C3384 C3385 ) C3384_=_C3386( C3384 C3386 ) C3384_=_C3388( C3384 C3388 ) \nC3384_=_C3389( C3384 C3389 ) C3384_=_C3390( C3384 C3390 ) C3384_=_C3669( C3384 C3669 ) C3384_=_C3697( C3384 C3697 ) C3385_=_C3386( C3385 C3386 ) C3385_=_C3388( C3385 C3388 ) \nC3385_=_C3389( C3385 C3389 ) C3385_=_C3390( C3385 C3390 ) C3386_=_C3388( C3386 C3388 ) C3386_=_C3389( C3386 C3389 ) C3386_=_C3390( C3386 C3390 ) C3388_=_C3389( C3388 C3389 ) \nC3388_=_C3390( C3388 C3390 ) C3388_=_C4013( C3388 C4013 ) C3389_=_C3390( C3389 C3390 ) C3389_=_C3672( C3389 C3672 ) C3389_=_C4059( C3389 C4059 ) C3424_=_C3431( C3424 C3431 ) \nC3424_=_C3439( C3424 C3439 ) C3424_=_C3694( C3424 C3694 ) C3424_=_C3695( C3424 C3695 ) C3424_=_C3696( C3424 C3696 ) C3424_=_C3697( C3424 C3697 ) C3424_=_C3698( C3424 C3698 ) \nC3424_=_C3699( C3424 C3699 ) C3424_=_C3700( C3424 C3700 ) C3424_=_C3702( C3424 C3702 ) C3424_=_C3703( C3424 C3703 ) C3424_=_C3704( C3424 C3704 ) C3424_=_C3705( C3424 C3705 ) \nC3431_=_C3449( C3431 C3449 ) C3431_=_C3567( C3431 C3567 ) C3431_=_C3700( C3431 C3700 ) C3431_=_C3799( C3431 C3799 ) C3431_=_C3816( C3431 C3816 ) C3431_=_C3894( C3431 C3894 ) \nC3431_=_C3918( C3431 C3918 ) C3431_=_C3985( C3431 C3985 ) C3431_=_C4000( C3431 C4000 ) C3431_=_C4016( C3431 C4016 ) C3431_=_C4033( C3431 C4033 ) C3431_=_C4034( C3431 C4034 ) \nC3431_=_C4035( C3431 C4035 ) C3439_=_C3449( C3439 C3449 ) C3439_=_C3450( C3439 C3450 ) C3439_=_C3694( C3439 C3694 ) C3439_=_C3695( C3439 C3695 ) C3439_=_C3696( C3439 C3696 ) \nC3439_=_C3697( C3439 C3697 ) C3439_=_C3698( C3439 C3698 ) C3439_=_C3699( C3439 C3699 ) C3439_=_C3700( C3439 C3700 ) C3439_=_C3702( C3439 C3702 ) C3439_=_C3703( C3439 C3703 ) \nC3439_=_C3704( C3439 C3704 ) C3439_=_C3705( C3439 C3705 ) C3449_=_C3450( C3449 C3450 ) C3449_=_C3567( C3449 C3567 ) C3449_=_C3700( C3449 C3700 ) C3449_=_C3799( C3449 C3799 ) \nC3449_=_C3816( C3449 C3816 ) C3449_=_C3894( C3449 C3894 ) C3449_=_C3918( C3449 C3918 ) C3449_=_C3985( C3449 C3985 ) C3449_=_C4000( C3449 C4000 ) C3449_=_C4016( C3449 C4016 ) \nC3449_=_C4033( C3449 C4033 ) C3449_=_C4034( C3449 C4034 ) C3449_=_C4035( C3449 C4035 ) C3450_=_C3604( C3450 C3604 ) C3450_=_C3624( C3450 C3624 ) C3450_=_C3653( C3450 C3653 ) \nC3450_=_C3801( C3450 C3801 ) C3450_=_C3817( C3450 C3817 ) C3450_=_C3833( C3450 C3833 ) C3450_=_C3842( C3450 C3842 ) C3450_=_C3919( C3450 C3919 ) C3450_=_C3943( C3450 C3943 ) \nC3450_=_C3986( C3450 C3986 ) C3450_=_C4033( C3450 C4033 ) C3450_=_C4059( C3450 C4059 ) C3450_=_C4060( C3450 C4060 ) C3473_=_C3492( C3473 C3492 ) C3473_=_C3611( C3473 C3611 ) \nC3473_=_C3689( C3473 C3689 ) C3473_=_C3815( C3473 C3815 ) C3473_=_C3876( C3473 C3876 ) C3473_=_C4012( C3473 C4012 ) C3473_=_C4013( C3473 C4013 ) C3473_=_C4014( C3473 C4014 ) \nC3473_=_C4015( C3473 C4015 ) C3492_=_C3611( C3492 C3611 ) C3492_=_C3689( C3492 C3689 ) C3492_=_C3815( C3492 C3815 ) C3492_=_C3876( C3492 C3876 ) C3492_=_C4012( C3492 C4012 ) \nC3492_=_C4013( C3492 C4013 ) C3492_=_C4014( C3492 C4014 ) C3492_=_C4015( C3492 C4015 ) C3538_=_C3539( C3538 C3539 ) C3538_=_C3540( C3538 C3540 ) C3538_=_C3541( C3538 C3541 ) \nC3538_=_C3542( C3538 C3542 ) C3538_=_C3544( C3538 C3544 ) C3538_=_C3545( C3538 C3545 ) C3538_=_C3546( C3538 C3546 ) C3538_=_C3547( C3538 C3547 ) C3538_=_C3567( C3538 C3567 ) \nC3539_=_C3540( C3539 C3540 ) C3539_=_C3541( C3539 C3541 ) C3539_=_C3542( C3539 C3542 ) C3539_=_C3544( C3539 C3544 ) C3539_=_C3545( C3539 C3545 ) C3539_=_C3546( C3539 C3546 ) \nC3539_=_C3547( C3539 C3547 ) C3540_=_C3541( C3540 C3541 ) C3540_=_C3542( C3540 C3542 ) C3540_=_C3544( C3540 C3544 ) C3540_=_C3545( C3540 C3545 ) C3540_=_C3546( C3540 C3546 ) \nC3540_=_C3547( C3540 C3547 ) C3541_=_C3542( C3541 C3542 ) C3541_=_C3544( C3541 C3544 ) C3541_=_C3545( C3541 C3545 ) C3541_=_C3546( C3541 C3546 ) C3541_=_C3547( C3541 C3547 ) \nC3541_=_C3698( C3541 C3698 ) C3541_=_C3918( C3541 C3918 ) C3541_=_C3919( C3541 C3919 ) C3542_=_C3544( C3542 C3544 ) C3542_=_C3545( C3542 C3545 ) C3542_=_C3546( C3542 C3546 ) \nC3542_=_C3547( C3542 C3547 ) C3542_=_C3699( C3542 C3699 ) C3542_=_C3985( C3542 C3985 ) C3542_=_C3986( C3542 C3986 ) C3544_=_C3545( C3544 C3545 ) C3544_=_C3546( C3544 C3546 ) \nC3544_=_C3547( C3544 C3547 ) C3545_=_C3546( C3545 C3546 ) C3545_=_C3547( C3545 C3547 ) C3546_=_C3547( C3546 C3547 ) C3567_=_C3700( C3567 C3700 ) C3567_=_C3799( C3567 C3799 ) \nC3567_=_C3816(</w:t>
      </w:r>
    </w:p>
    <w:p>
      <w:pPr>
        <w:pStyle w:val="PreformattedText"/>
        <w:bidi w:val="0"/>
        <w:spacing w:before="0" w:after="0"/>
        <w:jc w:val="left"/>
        <w:rPr/>
      </w:pPr>
      <w:r>
        <w:rPr/>
        <w:t xml:space="preserve"> </w:t>
      </w:r>
      <w:r>
        <w:rPr/>
        <w:t>C3567 C3816 ) C3567_=_C3894( C3567 C3894 ) C3567_=_C3918( C3567 C3918 ) C3567_=_C3985( C3567 C3985 ) C3567_=_C4000( C3567 C4000 ) C3567_=_C4016( C3567 C4016 ) \nC3567_=_C4033( C3567 C4033 ) C3567_=_C4034( C3567 C4034 ) C3567_=_C4035( C3567 C4035 ) C3594_=_C3604( C3594 C3604 ) C3594_=_C3668( C3594 C3668 ) C3594_=_C3669( C3594 C3669 ) \nC3594_=_C3670( C3594 C3670 ) C3594_=_C3672( C3594 C3672 ) C3594_=_C3673( C3594 C3673 ) C3594_=_C3674( C3594 C3674 ) C3604_=_C3624( C3604 C3624 ) C3604_=_C3653( C3604 C3653 ) \nC3604_=_C3801( C3604 C3801 ) C3604_=_C3817( C3604 C3817 ) C3604_=_C3833( C3604 C3833 ) C3604_=_C3842( C3604 C3842 ) C3604_=_C3919( C3604 C3919 ) C3604_=_C3943( C3604 C3943 ) \nC3604_=_C3986( C3604 C3986 ) C3604_=_C4033( C3604 C4033 ) C3604_=_C4059( C3604 C4059 ) C3604_=_C4060( C3604 C4060 ) C3611_=_C3689( C3611 C3689 ) C3611_=_C3815( C3611 C3815 ) \nC3611_=_C3876( C3611 C3876 ) C3611_=_C4012( C3611 C4012 ) C3611_=_C4013( C3611 C4013 ) C3611_=_C4014( C3611 C4014 ) C3611_=_C4015( C3611 C4015 ) C3624_=_C3653( C3624 C3653 ) \nC3624_=_C3801( C3624 C3801 ) C3624_=_C3817( C3624 C3817 ) C3624_=_C3833( C3624 C3833 ) C3624_=_C3842( C3624 C3842 ) C3624_=_C3919( C3624 C3919 ) C3624_=_C3943( C3624 C3943 ) \nC3624_=_C3986( C3624 C3986 ) C3624_=_C4033( C3624 C4033 ) C3624_=_C4059( C3624 C4059 ) C3624_=_C4060( C3624 C4060 ) C3653_=_C3801( C3653 C3801 ) C3653_=_C3817( C3653 C3817 ) \nC3653_=_C3833( C3653 C3833 ) C3653_=_C3842( C3653 C3842 ) C3653_=_C3919( C3653 C3919 ) C3653_=_C3943( C3653 C3943 ) C3653_=_C3986( C3653 C3986 ) C3653_=_C4033( C3653 C4033 ) \nC3653_=_C4059( C3653 C4059 ) C3653_=_C4060( C3653 C4060 ) C3668_=_C3669( C3668 C3669 ) C3668_=_C3670( C3668 C3670 ) C3668_=_C3672( C3668 C3672 ) C3668_=_C3673( C3668 C3673 ) \nC3668_=_C3674( C3668 C3674 ) C3668_=_C3833( C3668 C3833 ) C3669_=_C3670( C3669 C3670 ) C3669_=_C3672( C3669 C3672 ) C3669_=_C3673( C3669 C3673 ) C3669_=_C3674( C3669 C3674 ) \nC3669_=_C3697( C3669 C3697 ) C3670_=_C3672( C3670 C3672 ) C3670_=_C3673( C3670 C3673 ) C3670_=_C3674( C3670 C3674 ) C3672_=_C3673( C3672 C3673 ) C3672_=_C3674( C3672 C3674 ) \nC3672_=_C4059( C3672 C4059 ) C3673_=_C3674( C3673 C3674 ) C3674_=_C3704( C3674 C3704 ) C3689_=_C3815( C3689 C3815 ) C3689_=_C3876( C3689 C3876 ) C3689_=_C4012( C3689 C4012 ) \nC3689_=_C4013( C3689 C4013 ) C3689_=_C4014( C3689 C4014 ) C3689_=_C4015( C3689 C4015 ) C3694_=_C3695( C3694 C3695 ) C3694_=_C3696( C3694 C3696 ) C3694_=_C3697( C3694 C3697 ) \nC3694_=_C3698( C3694 C3698 ) C3694_=_C3699( C3694 C3699 ) C3694_=_C3700( C3694 C3700 ) C3694_=_C3702( C3694 C3702 ) C3694_=_C3703( C3694 C3703 ) C3694_=_C3704( C3694 C3704 ) \nC3694_=_C3705( C3694 C3705 ) C3695_=_C3696( C3695 C3696 ) C3695_=_C3697( C3695 C3697 ) C3695_=_C3698( C3695 C3698 ) C3695_=_C3699( C3695 C3699 ) C3695_=_C3700( C3695 C3700 ) \nC3695_=_C3702( C3695 C3702 ) C3695_=_C3703( C3695 C3703 ) C3695_=_C3704( C3695 C3704 ) C3695_=_C3705( C3695 C3705 ) C3695_=_C3799( C3695 C3799 ) C3695_=_C3801( C3695 C3801 ) \nC3696_=_C3697( C3696 C3697 ) C3696_=_C3698( C3696 C3698 ) C3696_=_C3699( C3696 C3699 ) C3696_=_C3700( C3696 C3700 ) C3696_=_C3702( C3696 C3702 ) C3696_=_C3703( C3696 C3703 ) \nC3696_=_C3704( C3696 C3704 ) C3696_=_C3705( C3696 C3705 ) C3696_=_C3815( C3696 C3815 ) C3696_=_C3816( C3696 C3816 ) C3696_=_C3817( C3696 C3817 ) C3697_=_C3698( C3697 C3698 ) \nC3697_=_C3699( C3697 C3699 ) C3697_=_C3700( C3697 C3700 ) C3697_=_C3702( C3697 C3702 ) C3697_=_C3703( C3697 C3703 ) C3697_=_C3704( C3697 C3704 ) C3697_=_C3705( C3697 C3705 ) \nC3698_=_C3699( C3698 C3699 ) C3698_=_C3700( C3698 C3700 ) C3698_=_C3702( C3698 C3702 ) C3698_=_C3703( C3698 C3703 ) C3698_=_C3704( C3698 C3704 ) C3698_=_C3705( C3698 C3705 ) \nC3698_=_C3918( C3698 C3918 ) C3698_=_C3919( C3698 C3919 ) C3699_=_C3700( C3699 C3700 ) C3699_=_C3702( C3699 C3702 ) C3699_=_C3703( C3699 C3703 ) C3699_=_C3704( C3699 C3704 ) \nC3699_=_C3705( C3699 C3705 ) C3699_=_C3985( C3699 C3985 ) C3699_=_C3986( C3699 C3986 ) C3700_=_C3702( C3700 C3702 ) C3700_=_C3703( C3700 C3703 ) C3700_=_C3704( C3700 C3704 ) \nC3700_=_C3705( C3700 C3705 ) C3700_=_C3799( C3700 C3799 ) C3700_=_C3816( C3700 C3816 ) C3700_=_C3894( C3700 C3894 ) C3700_=_C3918( C3700 C3918 ) C3700_=_C3985( C3700 C3985 ) \nC3700_=_C4000( C3700 C4000 ) C3700_=_C4016( C3700 C4016 ) C3700_=_C4033( C3700 C4033 ) C3700_=_C4034( C3700 C4034 ) C3700_=_C4035( C3700 C4035 ) C3702_=_C3703( C3702 C3703 ) \nC3702_=_C3704( C3702 C3704 ) C3702_=_C3705( C3702 C3705 ) C3703_=_C3704( C3703 C3704 ) C3703_=_C3705( C3703 C3705 ) C3703_=_C4034( C3703 C4034 ) C3703_=_C4060( C3703 C4060 ) \nC3704_=_C3705( C3704 C3705 ) C3799_=_C3801( C3799 C3801 ) C3799_=_C3816( C3799 C3816 ) C3799_=_C3894( C3799 C3894 ) C3799_=_C3918( C3799 C3918 ) C3799_=_C3985( C3799 C3985 ) \nC3799_=_C4000( C3799 C4000 ) C3799_=_C4016( C3799 C4016 ) C3799_=_C4033( C3799 C4033 ) C3799_=_C4034( C3799 C4034 ) C3799_=_C4035( C3799 C4035 ) C3801_=_C3817( C3801 C3817 ) \nC3801_=_C3833( C3801 C3833 ) C3801_=_C3842( C3801 C3842 ) C3801_=_C3919( C3801 C3919 ) C3801_=_C3943( C3801 C3943 ) C3801_=_C3986( C3801 C3986 ) C3801_=_C4033( C3801 C4033 ) \nC3801_=_C4059( C3801 C4059 ) C3801_=_C4060( C3801 C4060 ) C3815_=_C3816( C3815 C3816 ) C3815_=_C3817( C3815 C3817 ) C3815_=_C3876( C3815 C3876 ) C3815_=_C4012( C3815 C4012 ) \nC3815_=_C4013( C3815 C4013 ) C3815_=_C4014( C3815 C4014 ) C3815_=_C4015( C3815 C4015 ) C3816_=_C3817( C3816 C3817 ) C3816_=_C3894( C3816 C3894 ) C3816_=_C3918( C3816 C3918 ) \nC3816_=_C3985( C3816 C3985 ) C3816_=_C4000( C3816 C4000 ) C3816_=_C4016( C3816 C4016 ) C3816_=_C4033( C3816 C4033 ) C3816_=_C4034( C3816 C4034 ) C3816_=_C4035( C3816 C4035 ) \nC3817_=_C3833( C3817 C3833 ) C3817_=_C3842( C3817 C3842 ) C3817_=_C3919( C3817 C3919 ) C3817_=_C3943( C3817 C3943 ) C3817_=_C3986( C3817 C3986 ) C3817_=_C4033( C3817 C4033 ) \nC3817_=_C4059( C3817 C4059 ) C3817_=_C4060( C3817 C4060 ) C3833_=_C3842( C3833 C3842 ) C3833_=_C3919( C3833 C3919 ) C3833_=_C3943( C3833 C3943 ) C3833_=_C3986( C3833 C3986 ) \nC3833_=_C4033( C3833 C4033 ) C3833_=_C4059( C3833 C4059 ) C3833_=_C4060( C3833 C4060 ) C3842_=_C3919( C3842 C3919 ) C3842_=_C3943( C3842 C3943 ) C3842_=_C3986( C3842 C3986 ) \nC3842_=_C4033( C3842 C4033 ) C3842_=_C4059( C3842 C4059 ) C3842_=_C4060( C3842 C4060 ) C3876_=_C4012( C3876 C4012 ) C3876_=_C4013( C3876 C4013 ) C3876_=_C4014( C3876 C4014 ) \nC3876_=_C4015( C3876 C4015 ) C3894_=_C3918( C3894 C3918 ) C3894_=_C3985( C3894 C3985 ) C3894_=_C4000( C3894 C4000 ) C3894_=_C4016( C3894 C4016 ) C3894_=_C4033( C3894 C4033 ) \nC3894_=_C4034( C3894 C4034 ) C3894_=_C4035( C3894 C4035 ) C3918_=_C3919( C3918 C3919 ) C3918_=_C3985( C3918 C3985 ) C3918_=_C4000( C3918 C4000 ) C3918_=_C4016( C3918 C4016 ) \nC3918_=_C4033( C3918 C4033 ) C3918_=_C4034( C3918 C4034 ) C3918_=_C4035( C3918 C4035 ) C3919_=_C3943( C3919 C3943 ) C3919_=_C3986( C3919 C3986 ) C3919_=_C4033( C3919 C4033 ) \nC3919_=_C4059( C3919 C4059 ) C3919_=_C4060( C3919 C4060 ) C3943_=_C3986( C3943 C3986 ) C3943_=_C4033( C3943 C4033 ) C3943_=_C4059( C3943 C4059 ) C3943_=_C4060( C3943 C4060 ) \nC3985_=_C3986( C3985 C3986 ) C3985_=_C4000( C3985 C4000 ) C3985_=_C4016( C3985 C4016 ) C3985_=_C4033( C3985 C4033 ) C3985_=_C4034( C3985 C4034 ) C3985_=_C4035( C3985 C4035 ) \nC3986_=_C4033( C3986 C4033 ) C3986_=_C4059( C3986 C4059 ) C3986_=_C4060( C3986 C4060 ) C4000_=_C4016( C4000 C4016 ) C4000_=_C4033( C4000 C4033 ) C4000_=_C4034( C4000 C4034 ) \nC4000_=_C4035( C4000 C4035 ) C4012_=_C4013( C4012 C4013 ) C4012_=_C4014( C4012 C4014 ) C4012_=_C4015( C4012 C4015 ) C4013_=_C4014( C4013 C4014 ) C4013_=_C4015( C4013 C4015 ) \nC4014_=_C4015( C4014 C4015 ) C4016_=_C4033( C4016 C4033 ) C4016_=_C4034( C4016 C4034 ) C4016_=_C4035( C4016 C4035 ) C4033_=_C4034( C4033 C4034 ) C4033_=_C4035( C4033 C4035 ) \nC4033_=_C4059( C4033 C4059 ) C4033_=_C4060( C4033 C4060 ) C4034_=_C4035( C4034 C4035 ) C4034_=_C4060( C4034 C4060 ) C4059_=_C4060( C4059 C4060 ) "];79-&gt;97[label="383: C42 C92 C158 C244 C260 \nC270 C274 C277 C318 C343 C346 \nC348 C351 C385 C386 C388 C389 \nC390 C391 C392 C394 C395 C396 \nC398 C399 C400 C401 C402 C404 \nC405 C406 C407 C408 C410 C411 \nC412 C413 C414 C425 C456 C464 \nC465 C466 C467 C468 C469 C470 \nC471 C472 C473 C474 C475 C476 \nC479 C480 C482 C483 C484 C485 \nC486 C487 C489 C490 C491 C492 \nC506 C517 C527 C530 C610 C647 \nC654 C656 C758 C794 C870 C878 \nC879 C884 C890 C903 C908 C915 \nC917 C942 C954 C1026 C1037 C1040 \nC1053 C1060 C1067 C1111 C1141 C1142 \nC1143 C1144 C1146 C1147 C1148 C1149 \nC1150 C1151 C1152 C1155 C1156 C1157 \nC1158 C1159 C1160 C1161 C1162 C1163 \nC1164 C1177 C1191 C1221 C1238 C1260 \nC1280 C1281 C1282 C1283 C1285 C1286 \nC1287 C1288 C1289 C1291 C1292 C1294 \nC1295 C1296 C1297 C1298 C1299 C1301 \nC1302 C1303 C1304 C1305 C1306 C1307 \nC1410 C1433 C1436 C1444 C1522 C1534 \nC1601 C1626 C1640 C1644 C1647 C1652 \nC1657 C1665 C1717 C1721 C1724 C1728 \nC1738 C1756 C1773 C1836 C1879 C1880 \nC1882 C1886 C1971 C2050 C2051 C2059 \nC2067 C2070 C2071 C2089 C2103 C2107 \nC2114 C2119 C2126 C2128 C2135 C2161 \nC2170 C2178 C2208 C2209 C2210 C2211 \nC2212 C2213 C2215 C2216 C2218 C2219 \nC2220 C2221 C2222 C2224 C2225 C2226 \nC2227 C2269 C2274 C2275 C2282 C2287 \nC2288 C2289 C2290 C2291 C2292 C2293 \nC2294 C2295 C2296 C2298 C2299 C2300 \nC2301 C2302 C2303 C2304 C2305 C2306 \nC2320 C2328 C2334 C2348 C2351 C2366 \nC2430 C2450 C2454 C2480 C2481 C2483 \nC2484 C2485 C2486 C2487 C2488 C2489 \nC2490 C2492 C2493 C2494 C2495 C2531 \nC2538 C2552 C2558 C2583 C2602 C2603 \nC2635 C2651 C2652 C2653 C2656 C2682 \nC2685 C2807 C2810 C2817 C2838 C2855 \nC2859 C2896 C2956 C3030 C3038 C3039 \nC3062 C3078 C3101 C3111 C3144 C3158 \nC3181 C3183 C3184 C3185 C3188 C3189 \nC3190 C3200 C3206 C3242 C3244 C3247 \nC3256 C3262 C3270 C3283 C3300 C3313 \nC3314 C3315 C3316 C3317 C3319 C3320 \nC3336 C3337 C3376 C3377 C3379 C3380 \nC3381 C3382 C3383 C3384 C3385 C3386 \nC3388 C3389 C3390 C3424 C3431 C3439 \nC3449 C3450 C3473 C3492 C3538 C3539 \nC3540 C3541</w:t>
      </w:r>
    </w:p>
    <w:p>
      <w:pPr>
        <w:pStyle w:val="PreformattedText"/>
        <w:bidi w:val="0"/>
        <w:spacing w:before="0" w:after="0"/>
        <w:jc w:val="left"/>
        <w:rPr/>
      </w:pPr>
      <w:r>
        <w:rPr/>
        <w:t xml:space="preserve"> </w:t>
      </w:r>
      <w:r>
        <w:rPr/>
        <w:t>C3542 C3544 C3545 C3546 \nC3547 C3567 C3594 C3604 C3611 C3624 \nC3653 C3668 C3669 C3670 C3672 C3673 \nC3674 C3689 C3694 C3695 C3696 C3697 \nC3698 C3699 C3702 C3703 C3704 C3705 \nC3799 C3801 C3815 C3816 C3817 C3833 \nC3842 C3876 C3894 C3918 C3919 C3943 \nC3985 C3986 C4000 C4012 C4013 C4014 \nC4015 C4016 C4034 C4035 C4059 C4060 \n4804: C42_=_C92 ,C42_=_C158 ,C42_=_C244 ,C42_=_C260 ,C42_=_C318 ,\nC42_=_C348 ,C42_=_C610 ,C42_=_C884 ,C42_=_C1221 ,C42_=_C1882 ,C42_=_C2328 ,\nC42_=_C2583 ,C42_=_C2653 ,C42_=_C3062 ,C42_=_C3206 ,C42_=_C3247 ,C42_=_C3336 ,\nC42_=_C3594 ,C42_=_C3668 ,C42_=_C3669 ,C42_=_C3670 ,C42_=_C3672 ,C42_=_C3673 ,\nC42_=_C3674 ,C92_=_C158 ,C92_=_C244 ,C92_=_C260 ,C92_=_C318 ,C92_=_C348 ,\nC92_=_C610 ,C92_=_C884 ,C92_=_C1221 ,C92_=_C1882 ,C92_=_C2328 ,C92_=_C2583 ,\nC92_=_C2653 ,C92_=_C3062 ,C92_=_C3206 ,C92_=_C3247 ,C92_=_C3336 ,C92_=_C3594 ,\nC92_=_C3668 ,C92_=_C3669 ,C92_=_C3670 ,C92_=_C3672 ,C92_=_C3673 ,C92_=_C3674 ,\nC158_=_C244 ,C158_=_C260 ,C158_=_C318 ,C158_=_C348 ,C158_=_C610 ,C158_=_C884 ,\nC158_=_C1221 ,C158_=_C1882 ,C158_=_C2328 ,C158_=_C2583 ,C158_=_C2653 ,C158_=_C3062 ,\nC158_=_C3206 ,C158_=_C3247 ,C158_=_C3336 ,C158_=_C3594 ,C158_=_C3668 ,C158_=_C3669 ,\nC158_=_C3670 ,C158_=_C3672 ,C158_=_C3673 ,C158_=_C3674 ,C244_=_C260 ,C244_=_C318 ,\nC244_=_C348 ,C244_=_C610 ,C244_=_C884 ,C244_=_C1221 ,C244_=_C1882 ,C244_=_C2328 ,\nC244_=_C2583 ,C244_=_C2653 ,C244_=_C3062 ,C244_=_C3206 ,C244_=_C3247 ,C244_=_C3336 ,\nC244_=_C3594 ,C244_=_C3668 ,C244_=_C3669 ,C244_=_C3670 ,C244_=_C3672 ,C244_=_C3673 ,\nC244_=_C3674 ,C260_=_C318 ,C260_=_C348 ,C260_=_C610 ,C260_=_C884 ,C260_=_C1221 ,\nC260_=_C1882 ,C260_=_C2328 ,C260_=_C2583 ,C260_=_C2653 ,C260_=_C3062 ,C260_=_C3206 ,\nC260_=_C3247 ,C260_=_C3336 ,C260_=_C3594 ,C260_=_C3668 ,C260_=_C3669 ,C260_=_C3670 ,\nC260_=_C3672 ,C260_=_C3673 ,C260_=_C3674 ,C270_=_C274 ,C270_=_C277 ,C270_=_C343 ,\nC270_=_C903 ,C270_=_C1433 ,C270_=_C1522 ,C270_=_C1756 ,C270_=_C2269 ,C270_=_C2306 ,\nC270_=_C2334 ,C270_=_C2351 ,C270_=_C2480 ,C270_=_C2481 ,C270_=_C2483 ,C270_=_C2484 ,\nC270_=_C2485 ,C270_=_C2486 ,C270_=_C2487 ,C270_=_C2488 ,C270_=_C2489 ,C270_=_C2490 ,\nC270_=_C2492 ,C270_=_C2493 ,C270_=_C2494 ,C270_=_C2495 ,C274_=_C277 ,C274_=_C346 ,\nC274_=_C527 ,C274_=_C908 ,C274_=_C1436 ,C274_=_C1644 ,C274_=_C1665 ,C274_=_C1721 ,\nC274_=_C2126 ,C274_=_C2274 ,C274_=_C2450 ,C274_=_C2807 ,C274_=_C2855 ,C274_=_C3111 ,\nC274_=_C3144 ,C274_=_C3181 ,C274_=_C3183 ,C274_=_C3184 ,C274_=_C3185 ,C274_=_C3188 ,\nC274_=_C3189 ,C274_=_C3190 ,C277_=_C351 ,C277_=_C915 ,C277_=_C1444 ,C277_=_C1534 ,\nC277_=_C1773 ,C277_=_C2282 ,C277_=_C2320 ,C277_=_C2348 ,C277_=_C2366 ,C277_=_C2558 ,\nC277_=_C2859 ,C277_=_C3283 ,C277_=_C3300 ,C277_=_C3473 ,C277_=_C3492 ,C277_=_C3611 ,\nC277_=_C3689 ,C277_=_C3815 ,C277_=_C3876 ,C277_=_C4012 ,C277_=_C4013 ,C277_=_C4014 ,\nC277_=_C4015 ,C318_=_C348 ,C318_=_C610 ,C318_=_C884 ,C318_=_C1221 ,C318_=_C1882 ,\nC318_=_C2328 ,C318_=_C2583 ,C318_=_C2653 ,C318_=_C3062 ,C318_=_C3206 ,C318_=_C3247 ,\nC318_=_C3336 ,C318_=_C3594 ,C318_=_C3668 ,C318_=_C3669 ,C318_=_C3670 ,C318_=_C3672 ,\nC318_=_C3673 ,C318_=_C3674 ,C343_=_C346 ,C343_=_C348 ,C343_=_C351 ,C343_=_C903 ,\nC343_=_C1433 ,C343_=_C1522 ,C343_=_C1756 ,C343_=_C2269 ,C343_=_C2306 ,C343_=_C2334 ,\nC343_=_C2351 ,C343_=_C2480 ,C343_=_C2481 ,C343_=_C2483 ,C343_=_C2484 ,C343_=_C2485 ,\nC343_=_C2486 ,C343_=_C2487 ,C343_=_C2488 ,C343_=_C2489 ,C343_=_C2490 ,C343_=_C2492 ,\nC343_=_C2493 ,C343_=_C2494 ,C343_=_C2495 ,C346_=_C348 ,C346_=_C351 ,C346_=_C527 ,\nC346_=_C908 ,C346_=_C1436 ,C346_=_C1644 ,C346_=_C1665 ,C346_=_C1721 ,C346_=_C2126 ,\nC346_=_C2274 ,C346_=_C2450 ,C346_=_C2807 ,C346_=_C2855 ,C346_=_C3111 ,C346_=_C3144 ,\nC346_=_C3181 ,C346_=_C3183 ,C346_=_C3184 ,C346_=_C3185 ,C346_=_C3188 ,C346_=_C3189 ,\nC346_=_C3190 ,C348_=_C351 ,C348_=_C610 ,C348_=_C884 ,C348_=_C1221 ,C348_=_C1882 ,\nC348_=_C2328 ,C348_=_C2583 ,C348_=_C2653 ,C348_=_C3062 ,C348_=_C3206 ,C348_=_C3247 ,\nC348_=_C3336 ,C348_=_C3594 ,C348_=_C3668 ,C348_=_C3669 ,C348_=_C3670 ,C348_=_C3672 ,\nC348_=_C3673 ,C348_=_C3674 ,C351_=_C915 ,C351_=_C1444 ,C351_=_C1534 ,C351_=_C1773 ,\nC351_=_C2282 ,C351_=_C2320 ,C351_=_C2348 ,C351_=_C2366 ,C351_=_C2558 ,C351_=_C2859 ,\nC351_=_C3283 ,C351_=_C3300 ,C351_=_C3473 ,C351_=_C3492 ,C351_=_C3611 ,C351_=_C3689 ,\nC351_=_C3815 ,C351_=_C3876 ,C351_=_C4012 ,C351_=_C4013 ,C351_=_C4014 ,C351_=_C4015 ,\nC385_=_C386 ,C385_=_C388 ,C385_=_C389 ,C385_=_C390 ,C385_=_C391 ,C385_=_C392 ,\nC385_=_C394 ,C385_=_C395 ,C385_=_C396 ,C385_=_C398 ,C385_=_C399 ,C385_=_C400 ,\nC385_=_C401 ,C385_=_C402 ,C385_=_C404 ,C385_=_C405 ,C385_=_C406 ,C385_=_C407 ,\nC385_=_C408 ,C385_=_C410 ,C385_=_C411 ,C385_=_C412 ,C385_=_C413 ,C385_=_C414 ,\nC385_=_C517 ,C385_=_C527 ,C385_=_C530 ,C386_=_C388 ,C386_=_C389 ,C386_=_C390 ,\nC386_=_C391 ,C386_=_C392 ,C386_=_C394 ,C386_=_C395 ,C386_=_C396 ,C386_=_C398 ,\nC386_=_C399 ,C386_=_C400 ,C386_=_C401 ,C386_=_C402 ,C386_=_C404 ,C386_=_C405 ,\nC386_=_C406 ,C386_=_C407 ,C386_=_C408 ,C386_=_C410 ,C386_=_C411 ,C386_=_C412 ,\nC386_=_C413 ,C386_=_C414 ,C386_=_C954 ,C388_=_C389 ,C388_=_C390 ,C388_=_C391 ,\nC388_=_C392 ,C388_=_C394 ,C388_=_C395 ,C388_=_C396 ,C388_=_C398 ,C388_=_C399 ,\nC388_=_C400 ,C388_=_C401 ,C388_=_C402 ,C388_=_C404 ,C388_=_C405 ,C388_=_C406 ,\nC388_=_C407 ,C388_=_C408 ,C388_=_C410 ,C388_=_C411 ,C388_=_C412 ,C388_=_C413 ,\nC388_=_C414 ,C388_=_C1191 ,C389_=_C390 ,C389_=_C391 ,C389_=_C392 ,C389_=_C394 ,\nC389_=_C395 ,C389_=_C396 ,C389_=_C398 ,C389_=_C399 ,C389_=_C400 ,C389_=_C401 ,\nC389_=_C402 ,C389_=_C404 ,C389_=_C405 ,C389_=_C406 ,C389_=_C407 ,C389_=_C408 ,\nC389_=_C410 ,C389_=_C411 ,C389_=_C412 ,C389_=_C413 ,C389_=_C414 ,C389_=_C1141 ,\nC389_=_C1238 ,C390_=_C391 ,C390_=_C392 ,C390_=_C394 ,C390_=_C395 ,C390_=_C396 ,\nC390_=_C398 ,C390_=_C399 ,C390_=_C400 ,C390_=_C401 ,C390_=_C402 ,C390_=_C404 ,\nC390_=_C405 ,C390_=_C406 ,C390_=_C407 ,C390_=_C408 ,C390_=_C410 ,C390_=_C411 ,\nC390_=_C412 ,C390_=_C413 ,C390_=_C414 ,C390_=_C1522 ,C390_=_C1534 ,C391_=_C392 ,\nC391_=_C394 ,C391_=_C395 ,C391_=_C396 ,C391_=_C398 ,C391_=_C399 ,C391_=_C400 ,\nC391_=_C401 ,C391_=_C402 ,C391_=_C404 ,C391_=_C405 ,C391_=_C406 ,C391_=_C407 ,\nC391_=_C408 ,C391_=_C410 ,C391_=_C411 ,C391_=_C412 ,C391_=_C413 ,C391_=_C414 ,\nC391_=_C1142 ,C391_=_C1657 ,C391_=_C1665 ,C392_=_C394 ,C392_=_C395 ,C392_=_C396 ,\nC392_=_C398 ,C392_=_C399 ,C392_=_C400 ,C392_=_C401 ,C392_=_C402 ,C392_=_C404 ,\nC392_=_C405 ,C392_=_C406 ,C392_=_C407 ,C392_=_C408 ,C392_=_C410 ,C392_=_C411 ,\nC392_=_C412 ,C392_=_C413 ,C392_=_C414 ,C392_=_C1756 ,C392_=_C1773 ,C394_=_C395 ,\nC394_=_C396 ,C394_=_C398 ,C394_=_C399 ,C394_=_C400 ,C394_=_C401 ,C394_=_C402 ,\nC394_=_C404 ,C394_=_C405 ,C394_=_C406 ,C394_=_C407 ,C394_=_C408 ,C394_=_C410 ,\nC394_=_C411 ,C394_=_C412 ,C394_=_C413 ,C394_=_C414 ,C394_=_C2306 ,C394_=_C2320 ,\nC395_=_C396 ,C395_=_C398 ,C395_=_C399 ,C395_=_C400 ,C395_=_C401 ,C395_=_C402 ,\nC395_=_C404 ,C395_=_C405 ,C395_=_C406 ,C395_=_C407 ,C395_=_C408 ,C395_=_C410 ,\nC395_=_C411 ,C395_=_C412 ,C395_=_C413 ,C395_=_C414 ,C395_=_C1147 ,C395_=_C2450 ,\nC395_=_C2454 ,C396_=_C398 ,C396_=_C399 ,C396_=_C400 ,C396_=_C401 ,C396_=_C402 ,\nC396_=_C404 ,C396_=_C405 ,C396_=_C406 ,C396_=_C407 ,C396_=_C408 ,C396_=_C410 ,\nC396_=_C411 ,C396_=_C412 ,C396_=_C413 ,C396_=_C414 ,C396_=_C2288 ,C398_=_C399 ,\nC398_=_C400 ,C398_=_C401 ,C398_=_C402 ,C398_=_C404 ,C398_=_C405 ,C398_=_C406 ,\nC398_=_C407 ,C398_=_C408 ,C398_=_C410 ,C398_=_C411 ,C398_=_C412 ,C398_=_C413 ,\nC398_=_C414 ,C398_=_C472 ,C398_=_C2290 ,C398_=_C2651 ,C398_=_C2652 ,C398_=_C2653 ,\nC398_=_C2656 ,C399_=_C400 ,C399_=_C401 ,C399_=_C402 ,C399_=_C404 ,C399_=_C405 ,\nC399_=_C406 ,C399_=_C407 ,C399_=_C408 ,C399_=_C410 ,C399_=_C411 ,C399_=_C412 ,\nC399_=_C413 ,C399_=_C414 ,C399_=_C2293 ,C399_=_C3101 ,C400_=_C401 ,C400_=_C402 ,\nC400_=_C404 ,C400_=_C405 ,C400_=_C406 ,C400_=_C407 ,C400_=_C408 ,C400_=_C410 ,\nC400_=_C411 ,C400_=_C412 ,C400_=_C413 ,C400_=_C414 ,C400_=_C474 ,C400_=_C1151 ,\nC400_=_C3111 ,C401_=_C402 ,C401_=_C404 ,C401_=_C405 ,C401_=_C406 ,C401_=_C407 ,\nC401_=_C408 ,C401_=_C410 ,C401_=_C411 ,C401_=_C412 ,C401_=_C413 ,C401_=_C414 ,\nC401_=_C1152 ,C401_=_C3144 ,C401_=_C3158 ,C402_=_C404 ,C402_=_C405 ,C402_=_C406 ,\nC402_=_C407 ,C402_=_C408 ,C402_=_C410 ,C402_=_C411 ,C402_=_C412 ,C402_=_C413 ,\nC402_=_C414 ,C402_=_C2295 ,C404_=_C405 ,C404_=_C406 ,C404_=_C407 ,C404_=_C408 ,\nC404_=_C410 ,C404_=_C411 ,C404_=_C412 ,C404_=_C413 ,C404_=_C414 ,C404_=_C2483 ,\nC404_=_C3283 ,C405_=_C406 ,C405_=_C407 ,C405_=_C408 ,C405_=_C410 ,C405_=_C411 ,\nC405_=_C412 ,C405_=_C413 ,C405_=_C414 ,C405_=_C2484 ,C405_=_C3300 ,C406_=_C407 ,\nC406_=_C408 ,C406_=_C410 ,C406_=_C411 ,C406_=_C412 ,C406_=_C413 ,C406_=_C414 ,\nC406_=_C479 ,C406_=_C1156 ,C406_=_C3181 ,C407_=_C408 ,C407_=_C410 ,C407_=_C411 ,\nC407_=_C412 ,C407_=_C413 ,C407_=_C414 ,C407_=_C2488 ,C407_=_C3689 ,C408_=_C410 ,\nC408_=_C411 ,C408_=_C412 ,C408_=_C413 ,C408_=_C414 ,C408_=_C1159 ,C408_=_C3185 ,\nC410_=_C411 ,C410_=_C412 ,C410_=_C413 ,C410_=_C414 ,C410_=_C1303 ,C410_=_C2304 ,\nC411_=_C412 ,C411_=_C413 ,C411_=_C414 ,C411_=_C489 ,C411_=_C2493 ,C411_=_C3388 ,\nC411_=_C4013 ,C412_=_C413 ,C412_=_C414 ,C412_=_C1304 ,C412_=_C2494 ,C412_=_C4014 ,\nC413_=_C414 ,C413_=_C2305 ,C413_=_C3545 ,C414_=_C1164 ,C414_=_C3190 ,C414_=_C3390 ,\nC425_=_C647 ,C425_=_C1053 ,C425_=_C1410 ,C425_=_C1640 ,C425_=_C1657 ,C425_=_C1717 ,\nC425_=_C2119 ,C425_=_C2178 ,C425_=_C2208 ,C425_=_C2209 ,C425_=_C2210 ,C425_=_C2211 ,\nC425_=_C2212 ,C425_=_C2213 ,C425_=_C2215 ,C425_=_C2216 ,C425_=_C2218 ,C425_=_C2219 ,\nC425_=_C2220 ,C425_=_C2221 ,C425_=_C2222 ,C425_=_C2224 ,C425_=_C2225 ,C425_=_C2226 ,\nC456_=_C506 ,C456_=_C879 ,C456_=_C1880 ,C456_=_C2089 ,C456_=_C2275 ,C456_=_C2635 ,\nC456_=_C2652 ,C456_=_C2838 ,C456_=_C2956 ,C456_=_C3101 ,C456_=_C3244 ,C456_=_C3377 ,\nC456_=_C3379 ,C456_=_C3380 ,C456_=_C3381 ,C456_=_C3382 ,C456_=_C3383 ,C456_=_C3384 ,\nC456_=_C3385 ,C456_=_C3386 ,C456_=_C3388 ,C456_=_C3389 ,C456_=_C3390 ,C464_=_C465 ,\nC464_=_C466 ,C464_=_C467</w:t>
      </w:r>
    </w:p>
    <w:p>
      <w:pPr>
        <w:pStyle w:val="PreformattedText"/>
        <w:bidi w:val="0"/>
        <w:spacing w:before="0" w:after="0"/>
        <w:jc w:val="left"/>
        <w:rPr/>
      </w:pPr>
      <w:r>
        <w:rPr/>
        <w:t xml:space="preserve"> </w:t>
      </w:r>
      <w:r>
        <w:rPr/>
        <w:t>,C464_=_C468 ,C464_=_C469 ,C464_=_C470 ,C464_=_C471 ,\nC464_=_C472 ,C464_=_C473 ,C464_=_C474 ,C464_=_C475 ,C464_=_C476 ,C464_=_C479 ,\nC464_=_C480 ,C464_=_C482 ,C464_=_C483 ,C464_=_C484 ,C464_=_C485 ,C464_=_C486 ,\nC464_=_C487 ,C464_=_C489 ,C464_=_C490 ,C464_=_C491 ,C464_=_C492 ,C465_=_C466 ,\nC465_=_C467 ,C465_=_C468 ,C465_=_C469 ,C465_=_C470 ,C465_=_C471 ,C465_=_C472 ,\nC465_=_C473 ,C465_=_C474 ,C465_=_C475 ,C465_=_C476 ,C465_=_C479 ,C465_=_C480 ,\nC465_=_C482 ,C465_=_C483 ,C465_=_C484 ,C465_=_C485 ,C465_=_C486 ,C465_=_C487 ,\nC465_=_C489 ,C465_=_C490 ,C465_=_C491 ,C465_=_C492 ,C466_=_C467 ,C466_=_C468 ,\nC466_=_C469 ,C466_=_C470 ,C466_=_C471 ,C466_=_C472 ,C466_=_C473 ,C466_=_C474 ,\nC466_=_C475 ,C466_=_C476 ,C466_=_C479 ,C466_=_C480 ,C466_=_C482 ,C466_=_C483 ,\nC466_=_C484 ,C466_=_C485 ,C466_=_C486 ,C466_=_C487 ,C466_=_C489 ,C466_=_C490 ,\nC466_=_C491 ,C466_=_C492 ,C466_=_C870 ,C466_=_C878 ,C466_=_C879 ,C466_=_C884 ,\nC466_=_C890 ,C467_=_C468 ,C467_=_C469 ,C467_=_C470 ,C467_=_C471 ,C467_=_C472 ,\nC467_=_C473 ,C467_=_C474 ,C467_=_C475 ,C467_=_C476 ,C467_=_C479 ,C467_=_C480 ,\nC467_=_C482 ,C467_=_C483 ,C467_=_C484 ,C467_=_C485 ,C467_=_C486 ,C467_=_C487 ,\nC467_=_C489 ,C467_=_C490 ,C467_=_C491 ,C467_=_C492 ,C468_=_C469 ,C468_=_C470 ,\nC468_=_C471 ,C468_=_C472 ,C468_=_C473 ,C468_=_C474 ,C468_=_C475 ,C468_=_C476 ,\nC468_=_C479 ,C468_=_C480 ,C468_=_C482 ,C468_=_C483 ,C468_=_C484 ,C468_=_C485 ,\nC468_=_C486 ,C468_=_C487 ,C468_=_C489 ,C468_=_C490 ,C468_=_C491 ,C468_=_C492 ,\nC468_=_C1879 ,C468_=_C1880 ,C468_=_C1882 ,C468_=_C1886 ,C469_=_C470 ,C469_=_C471 ,\nC469_=_C472 ,C469_=_C473 ,C469_=_C474 ,C469_=_C475 ,C469_=_C476 ,C469_=_C479 ,\nC469_=_C480 ,C469_=_C482 ,C469_=_C483 ,C469_=_C484 ,C469_=_C485 ,C469_=_C486 ,\nC469_=_C487 ,C469_=_C489 ,C469_=_C490 ,C469_=_C491 ,C469_=_C492 ,C470_=_C471 ,\nC470_=_C472 ,C470_=_C473 ,C470_=_C474 ,C470_=_C475 ,C470_=_C476 ,C470_=_C479 ,\nC470_=_C480 ,C470_=_C482 ,C470_=_C483 ,C470_=_C484 ,C470_=_C485 ,C470_=_C486 ,\nC470_=_C487 ,C470_=_C489 ,C470_=_C490 ,C470_=_C491 ,C470_=_C492 ,C471_=_C472 ,\nC471_=_C473 ,C471_=_C474 ,C471_=_C475 ,C471_=_C476 ,C471_=_C479 ,C471_=_C480 ,\nC471_=_C482 ,C471_=_C483 ,C471_=_C484 ,C471_=_C485 ,C471_=_C486 ,C471_=_C487 ,\nC471_=_C489 ,C471_=_C490 ,C471_=_C491 ,C471_=_C492 ,C472_=_C473 ,C472_=_C474 ,\nC472_=_C475 ,C472_=_C476 ,C472_=_C479 ,C472_=_C480 ,C472_=_C482 ,C472_=_C483 ,\nC472_=_C484 ,C472_=_C485 ,C472_=_C486 ,C472_=_C487 ,C472_=_C489 ,C472_=_C490 ,\nC472_=_C491 ,C472_=_C492 ,C472_=_C2290 ,C472_=_C2651 ,C472_=_C2652 ,C472_=_C2653 ,\nC472_=_C2656 ,C473_=_C474 ,C473_=_C475 ,C473_=_C476 ,C473_=_C479 ,C473_=_C480 ,\nC473_=_C482 ,C473_=_C483 ,C473_=_C484 ,C473_=_C485 ,C473_=_C486 ,C473_=_C487 ,\nC473_=_C489 ,C473_=_C490 ,C473_=_C491 ,C473_=_C492 ,C474_=_C475 ,C474_=_C476 ,\nC474_=_C479 ,C474_=_C480 ,C474_=_C482 ,C474_=_C483 ,C474_=_C484 ,C474_=_C485 ,\nC474_=_C486 ,C474_=_C487 ,C474_=_C489 ,C474_=_C490 ,C474_=_C491 ,C474_=_C492 ,\nC474_=_C1151 ,C474_=_C3111 ,C475_=_C476 ,C475_=_C479 ,C475_=_C480 ,C475_=_C482 ,\nC475_=_C483 ,C475_=_C484 ,C475_=_C485 ,C475_=_C486 ,C475_=_C487 ,C475_=_C489 ,\nC475_=_C490 ,C475_=_C491 ,C475_=_C492 ,C475_=_C2216 ,C476_=_C479 ,C476_=_C480 ,\nC476_=_C482 ,C476_=_C483 ,C476_=_C484 ,C476_=_C485 ,C476_=_C486 ,C476_=_C487 ,\nC476_=_C489 ,C476_=_C490 ,C476_=_C491 ,C476_=_C492 ,C476_=_C3242 ,C476_=_C3244 ,\nC476_=_C3247 ,C476_=_C3256 ,C479_=_C480 ,C479_=_C482 ,C479_=_C483 ,C479_=_C484 ,\nC479_=_C485 ,C479_=_C486 ,C479_=_C487 ,C479_=_C489 ,C479_=_C490 ,C479_=_C491 ,\nC479_=_C492 ,C479_=_C1156 ,C479_=_C3181 ,C480_=_C482 ,C480_=_C483 ,C480_=_C484 ,\nC480_=_C485 ,C480_=_C486 ,C480_=_C487 ,C480_=_C489 ,C480_=_C490 ,C480_=_C491 ,\nC480_=_C492 ,C482_=_C483 ,C482_=_C484 ,C482_=_C485 ,C482_=_C486 ,C482_=_C487 ,\nC482_=_C489 ,C482_=_C490 ,C482_=_C491 ,C482_=_C492 ,C482_=_C3379 ,C483_=_C484 ,\nC483_=_C485 ,C483_=_C486 ,C483_=_C487 ,C483_=_C489 ,C483_=_C490 ,C483_=_C491 ,\nC483_=_C492 ,C483_=_C3539 ,C484_=_C485 ,C484_=_C486 ,C484_=_C487 ,C484_=_C489 ,\nC484_=_C490 ,C484_=_C491 ,C484_=_C492 ,C484_=_C2220 ,C485_=_C486 ,C485_=_C487 ,\nC485_=_C489 ,C485_=_C490 ,C485_=_C491 ,C485_=_C492 ,C485_=_C3314 ,C485_=_C3383 ,\nC485_=_C3668 ,C485_=_C3833 ,C486_=_C487 ,C486_=_C489 ,C486_=_C490 ,C486_=_C491 ,\nC486_=_C492 ,C486_=_C2298 ,C487_=_C489 ,C487_=_C490 ,C487_=_C491 ,C487_=_C492 ,\nC487_=_C1158 ,C487_=_C2300 ,C487_=_C3315 ,C489_=_C490 ,C489_=_C491 ,C489_=_C492 ,\nC489_=_C2493 ,C489_=_C3388 ,C489_=_C4013 ,C490_=_C491 ,C490_=_C492 ,C490_=_C3320 ,\nC490_=_C3389 ,C490_=_C3672 ,C490_=_C4059 ,C491_=_C492 ,C491_=_C2495 ,C491_=_C3189 ,\nC491_=_C4015 ,C492_=_C1305 ,C506_=_C879 ,C506_=_C1880 ,C506_=_C2089 ,C506_=_C2275 ,\nC506_=_C2635 ,C506_=_C2652 ,C506_=_C2838 ,C506_=_C2956 ,C506_=_C3101 ,C506_=_C3244 ,\nC506_=_C3377 ,C506_=_C3379 ,C506_=_C3380 ,C506_=_C3381 ,C506_=_C3382 ,C506_=_C3383 ,\nC506_=_C3384 ,C506_=_C3385 ,C506_=_C3386 ,C506_=_C3388 ,C506_=_C3389 ,C506_=_C3390 ,\nC517_=_C527 ,C517_=_C530 ,C517_=_C794 ,C517_=_C1026 ,C517_=_C1141 ,C517_=_C1142 ,\nC517_=_C1143 ,C517_=_C1144 ,C517_=_C1146 ,C517_=_C1147 ,C517_=_C1148 ,C517_=_C1149 ,\nC517_=_C1150 ,C517_=_C1151 ,C517_=_C1152 ,C517_=_C1155 ,C517_=_C1156 ,C517_=_C1157 ,\nC517_=_C1158 ,C517_=_C1159 ,C517_=_C1160 ,C517_=_C1161 ,C517_=_C1162 ,C517_=_C1163 ,\nC517_=_C1164 ,C527_=_C530 ,C527_=_C908 ,C527_=_C1436 ,C527_=_C1644 ,C527_=_C1665 ,\nC527_=_C1721 ,C527_=_C2126 ,C527_=_C2274 ,C527_=_C2450 ,C527_=_C2807 ,C527_=_C2855 ,\nC527_=_C3111 ,C527_=_C3144 ,C527_=_C3181 ,C527_=_C3183 ,C527_=_C3184 ,C527_=_C3185 ,\nC527_=_C3188 ,C527_=_C3189 ,C527_=_C3190 ,C530_=_C1111 ,C530_=_C1601 ,C530_=_C1626 ,\nC530_=_C1647 ,C530_=_C1724 ,C530_=_C1738 ,C530_=_C2070 ,C530_=_C2128 ,C530_=_C2454 ,\nC530_=_C2538 ,C530_=_C2552 ,C530_=_C2810 ,C530_=_C3078 ,C530_=_C3262 ,C530_=_C3538 ,\nC530_=_C3539 ,C530_=_C3540 ,C530_=_C3541 ,C530_=_C3542 ,C530_=_C3544 ,C530_=_C3545 ,\nC530_=_C3546 ,C530_=_C3547 ,C610_=_C884 ,C610_=_C1221 ,C610_=_C1882 ,C610_=_C2328 ,\nC610_=_C2583 ,C610_=_C2653 ,C610_=_C3062 ,C610_=_C3206 ,C610_=_C3247 ,C610_=_C3336 ,\nC610_=_C3594 ,C610_=_C3668 ,C610_=_C3669 ,C610_=_C3670 ,C610_=_C3672 ,C610_=_C3673 ,\nC610_=_C3674 ,C647_=_C654 ,C647_=_C656 ,C647_=_C1053 ,C647_=_C1410 ,C647_=_C1640 ,\nC647_=_C1657 ,C647_=_C1717 ,C647_=_C2119 ,C647_=_C2178 ,C647_=_C2208 ,C647_=_C2209 ,\nC647_=_C2210 ,C647_=_C2211 ,C647_=_C2212 ,C647_=_C2213 ,C647_=_C2215 ,C647_=_C2216 ,\nC647_=_C2218 ,C647_=_C2219 ,C647_=_C2220 ,C647_=_C2221 ,C647_=_C2222 ,C647_=_C2224 ,\nC647_=_C2225 ,C647_=_C2226 ,C654_=_C656 ,C654_=_C878 ,C654_=_C1037 ,C654_=_C1879 ,\nC654_=_C2050 ,C654_=_C2067 ,C654_=_C2103 ,C654_=_C2170 ,C654_=_C2430 ,C654_=_C2602 ,\nC654_=_C2651 ,C654_=_C2682 ,C654_=_C2896 ,C654_=_C3242 ,C654_=_C3313 ,C654_=_C3314 ,\nC654_=_C3315 ,C654_=_C3316 ,C654_=_C3317 ,C654_=_C3319 ,C654_=_C3320 ,C656_=_C758 ,\nC656_=_C1040 ,C656_=_C1060 ,C656_=_C1177 ,C656_=_C1836 ,C656_=_C2051 ,C656_=_C2071 ,\nC656_=_C2107 ,C656_=_C2603 ,C656_=_C2685 ,C656_=_C3030 ,C656_=_C3337 ,C656_=_C3424 ,\nC656_=_C3439 ,C656_=_C3694 ,C656_=_C3695 ,C656_=_C3696 ,C656_=_C3697 ,C656_=_C3698 ,\nC656_=_C3699 ,C656_=_C3702 ,C656_=_C3703 ,C656_=_C3704 ,C656_=_C3705 ,C758_=_C1040 ,\nC758_=_C1060 ,C758_=_C1177 ,C758_=_C1836 ,C758_=_C2051 ,C758_=_C2071 ,C758_=_C2107 ,\nC758_=_C2603 ,C758_=_C2685 ,C758_=_C3030 ,C758_=_C3337 ,C758_=_C3424 ,C758_=_C3439 ,\nC758_=_C3694 ,C758_=_C3695 ,C758_=_C3696 ,C758_=_C3697 ,C758_=_C3698 ,C758_=_C3699 ,\nC758_=_C3702 ,C758_=_C3703 ,C758_=_C3704 ,C758_=_C3705 ,C794_=_C1026 ,C794_=_C1141 ,\nC794_=_C1142 ,C794_=_C1143 ,C794_=_C1144 ,C794_=_C1146 ,C794_=_C1147 ,C794_=_C1148 ,\nC794_=_C1149 ,C794_=_C1150 ,C794_=_C1151 ,C794_=_C1152 ,C794_=_C1155 ,C794_=_C1156 ,\nC794_=_C1157 ,C794_=_C1158 ,C794_=_C1159 ,C794_=_C1160 ,C794_=_C1161 ,C794_=_C1162 ,\nC794_=_C1163 ,C794_=_C1164 ,C870_=_C878 ,C870_=_C879 ,C870_=_C884 ,C870_=_C890 ,\nC870_=_C1280 ,C870_=_C1281 ,C870_=_C1282 ,C870_=_C1283 ,C870_=_C1285 ,C870_=_C1286 ,\nC870_=_C1287 ,C870_=_C1288 ,C870_=_C1289 ,C870_=_C1291 ,C870_=_C1292 ,C870_=_C1294 ,\nC870_=_C1295 ,C870_=_C1296 ,C870_=_C1297 ,C870_=_C1298 ,C870_=_C1299 ,C870_=_C1301 ,\nC870_=_C1302 ,C870_=_C1303 ,C870_=_C1304 ,C870_=_C1305 ,C870_=_C1306 ,C870_=_C1307 ,\nC878_=_C879 ,C878_=_C884 ,C878_=_C890 ,C878_=_C1037 ,C878_=_C1879 ,C878_=_C2050 ,\nC878_=_C2067 ,C878_=_C2103 ,C878_=_C2170 ,C878_=_C2430 ,C878_=_C2602 ,C878_=_C2651 ,\nC878_=_C2682 ,C878_=_C2896 ,C878_=_C3242 ,C878_=_C3313 ,C878_=_C3314 ,C878_=_C3315 ,\nC878_=_C3316 ,C878_=_C3317 ,C878_=_C3319 ,C878_=_C3320 ,C879_=_C884 ,C879_=_C890 ,\nC879_=_C1880 ,C879_=_C2089 ,C879_=_C2275 ,C879_=_C2635 ,C879_=_C2652 ,C879_=_C2838 ,\nC879_=_C2956 ,C879_=_C3101 ,C879_=_C3244 ,C879_=_C3377 ,C879_=_C3379 ,C879_=_C3380 ,\nC879_=_C3381 ,C879_=_C3382 ,C879_=_C3383 ,C879_=_C3384 ,C879_=_C3385 ,C879_=_C3386 ,\nC879_=_C3388 ,C879_=_C3389 ,C879_=_C3390 ,C884_=_C890 ,C884_=_C1221 ,C884_=_C1882 ,\nC884_=_C2328 ,C884_=_C2583 ,C884_=_C2653 ,C884_=_C3062 ,C884_=_C3206 ,C884_=_C3247 ,\nC884_=_C3336 ,C884_=_C3594 ,C884_=_C3668 ,C884_=_C3669 ,C884_=_C3670 ,C884_=_C3672 ,\nC884_=_C3673 ,C884_=_C3674 ,C890_=_C1886 ,C890_=_C1971 ,C890_=_C2531 ,C890_=_C2656 ,\nC890_=_C3039 ,C890_=_C3158 ,C890_=_C3200 ,C890_=_C3256 ,C890_=_C3376 ,C890_=_C3450 ,\nC890_=_C3604 ,C890_=_C3624 ,C890_=_C3653 ,C890_=_C3801 ,C890_=_C3817 ,C890_=_C3833 ,\nC890_=_C3842 ,C890_=_C3919 ,C890_=_C3943 ,C890_=_C3986 ,C890_=_C4059 ,C890_=_C4060 ,\nC903_=_C908 ,C903_=_C915 ,C903_=_C917 ,C903_=_C1433 ,C903_=_C1522 ,C903_=_C1756 ,\nC903_=_C2269 ,C903_=_C2306 ,C903_=_C2334 ,C903_=_C2351 ,C903_=_C2480 ,C903_=_C2481 ,\nC903_=_C2483 ,C903_=_C2484 ,C903_=_C2485 ,C903_=_C2486 ,C903_=_C2487 ,C903_=_C2488 ,\nC903_=_C2489 ,C903_=_C2490 ,C903_=_C2492 ,C903_=_C2493 ,C903_=_C2494 ,C903_=_C2495 ,\nC908_=_C915 ,C908_=_C917 ,C908_=_C1436 ,C908_=_C1644 ,C908_=_C1665 ,C908_=_C1721 ,\nC908_=_C2126 ,C908_=_C2274 ,C908_=_C2450 ,C908_=_C2807 ,C908_=_C2855 ,C908_=_C3111 ,\nC908_=_C3144 ,C908_=_C3181</w:t>
      </w:r>
    </w:p>
    <w:p>
      <w:pPr>
        <w:pStyle w:val="PreformattedText"/>
        <w:bidi w:val="0"/>
        <w:spacing w:before="0" w:after="0"/>
        <w:jc w:val="left"/>
        <w:rPr/>
      </w:pPr>
      <w:r>
        <w:rPr/>
        <w:t xml:space="preserve"> </w:t>
      </w:r>
      <w:r>
        <w:rPr/>
        <w:t>,C908_=_C3183 ,C908_=_C3184 ,C908_=_C3185 ,C908_=_C3188 ,\nC908_=_C3189 ,C908_=_C3190 ,C915_=_C917 ,C915_=_C1444 ,C915_=_C1534 ,C915_=_C1773 ,\nC915_=_C2282 ,C915_=_C2320 ,C915_=_C2348 ,C915_=_C2366 ,C915_=_C2558 ,C915_=_C2859 ,\nC915_=_C3283 ,C915_=_C3300 ,C915_=_C3473 ,C915_=_C3492 ,C915_=_C3611 ,C915_=_C3689 ,\nC915_=_C3815 ,C915_=_C3876 ,C915_=_C4012 ,C915_=_C4013 ,C915_=_C4014 ,C915_=_C4015 ,\nC917_=_C942 ,C917_=_C1067 ,C917_=_C1652 ,C917_=_C1728 ,C917_=_C2114 ,C917_=_C2135 ,\nC917_=_C2817 ,C917_=_C3038 ,C917_=_C3270 ,C917_=_C3431 ,C917_=_C3449 ,C917_=_C3567 ,\nC917_=_C3799 ,C917_=_C3816 ,C917_=_C3894 ,C917_=_C3918 ,C917_=_C3985 ,C917_=_C4000 ,\nC917_=_C4016 ,C917_=_C4034 ,C917_=_C4035 ,C942_=_C1067 ,C942_=_C1652 ,C942_=_C1728 ,\nC942_=_C2114 ,C942_=_C2135 ,C942_=_C2817 ,C942_=_C3038 ,C942_=_C3270 ,C942_=_C3431 ,\nC942_=_C3449 ,C942_=_C3567 ,C942_=_C3799 ,C942_=_C3816 ,C942_=_C3894 ,C942_=_C3918 ,\nC942_=_C3985 ,C942_=_C4000 ,C942_=_C4016 ,C942_=_C4034 ,C942_=_C4035 ,C954_=_C1191 ,\nC954_=_C1238 ,C954_=_C1260 ,C954_=_C2059 ,C954_=_C2161 ,C954_=_C2227 ,C954_=_C2287 ,\nC954_=_C2288 ,C954_=_C2289 ,C954_=_C2290 ,C954_=_C2291 ,C954_=_C2292 ,C954_=_C2293 ,\nC954_=_C2294 ,C954_=_C2295 ,C954_=_C2296 ,C954_=_C2298 ,C954_=_C2299 ,C954_=_C2300 ,\nC954_=_C2301 ,C954_=_C2302 ,C954_=_C2303 ,C954_=_C2304 ,C954_=_C2305 ,C1026_=_C1037 ,\nC1026_=_C1040 ,C1026_=_C1141 ,C1026_=_C1142 ,C1026_=_C1143 ,C1026_=_C1144 ,C1026_=_C1146 ,\nC1026_=_C1147 ,C1026_=_C1148 ,C1026_=_C1149 ,C1026_=_C1150 ,C1026_=_C1151 ,C1026_=_C1152 ,\nC1026_=_C1155 ,C1026_=_C1156 ,C1026_=_C1157 ,C1026_=_C1158 ,C1026_=_C1159 ,C1026_=_C1160 ,\nC1026_=_C1161 ,C1026_=_C1162 ,C1026_=_C1163 ,C1026_=_C1164 ,C1037_=_C1040 ,C1037_=_C1879 ,\nC1037_=_C2050 ,C1037_=_C2067 ,C1037_=_C2103 ,C1037_=_C2170 ,C1037_=_C2430 ,C1037_=_C2602 ,\nC1037_=_C2651 ,C1037_=_C2682 ,C1037_=_C2896 ,C1037_=_C3242 ,C1037_=_C3313 ,C1037_=_C3314 ,\nC1037_=_C3315 ,C1037_=_C3316 ,C1037_=_C3317 ,C1037_=_C3319 ,C1037_=_C3320 ,C1040_=_C1060 ,\nC1040_=_C1177 ,C1040_=_C1836 ,C1040_=_C2051 ,C1040_=_C2071 ,C1040_=_C2107 ,C1040_=_C2603 ,\nC1040_=_C2685 ,C1040_=_C3030 ,C1040_=_C3337 ,C1040_=_C3424 ,C1040_=_C3439 ,C1040_=_C3694 ,\nC1040_=_C3695 ,C1040_=_C3696 ,C1040_=_C3697 ,C1040_=_C3698 ,C1040_=_C3699 ,C1040_=_C3702 ,\nC1040_=_C3703 ,C1040_=_C3704 ,C1040_=_C3705 ,C1053_=_C1060 ,C1053_=_C1067 ,C1053_=_C1410 ,\nC1053_=_C1640 ,C1053_=_C1657 ,C1053_=_C1717 ,C1053_=_C2119 ,C1053_=_C2178 ,C1053_=_C2208 ,\nC1053_=_C2209 ,C1053_=_C2210 ,C1053_=_C2211 ,C1053_=_C2212 ,C1053_=_C2213 ,C1053_=_C2215 ,\nC1053_=_C2216 ,C1053_=_C2218 ,C1053_=_C2219 ,C1053_=_C2220 ,C1053_=_C2221 ,C1053_=_C2222 ,\nC1053_=_C2224 ,C1053_=_C2225 ,C1053_=_C2226 ,C1060_=_C1067 ,C1060_=_C1177 ,C1060_=_C1836 ,\nC1060_=_C2051 ,C1060_=_C2071 ,C1060_=_C2107 ,C1060_=_C2603 ,C1060_=_C2685 ,C1060_=_C3030 ,\nC1060_=_C3337 ,C1060_=_C3424 ,C1060_=_C3439 ,C1060_=_C3694 ,C1060_=_C3695 ,C1060_=_C3696 ,\nC1060_=_C3697 ,C1060_=_C3698 ,C1060_=_C3699 ,C1060_=_C3702 ,C1060_=_C3703 ,C1060_=_C3704 ,\nC1060_=_C3705 ,C1067_=_C1652 ,C1067_=_C1728 ,C1067_=_C2114 ,C1067_=_C2135 ,C1067_=_C2817 ,\nC1067_=_C3038 ,C1067_=_C3270 ,C1067_=_C3431 ,C1067_=_C3449 ,C1067_=_C3567 ,C1067_=_C3799 ,\nC1067_=_C3816 ,C1067_=_C3894 ,C1067_=_C3918 ,C1067_=_C3985 ,C1067_=_C4000 ,C1067_=_C4016 ,\nC1067_=_C4034 ,C1067_=_C4035 ,C1111_=_C1601 ,C1111_=_C1626 ,C1111_=_C1647 ,C1111_=_C1724 ,\nC1111_=_C1738 ,C1111_=_C2070 ,C1111_=_C2128 ,C1111_=_C2454 ,C1111_=_C2538 ,C1111_=_C2552 ,\nC1111_=_C2810 ,C1111_=_C3078 ,C1111_=_C3262 ,C1111_=_C3538 ,C1111_=_C3539 ,C1111_=_C3540 ,\nC1111_=_C3541 ,C1111_=_C3542 ,C1111_=_C3544 ,C1111_=_C3545 ,C1111_=_C3546 ,C1111_=_C3547 ,\nC1141_=_C1142 ,C1141_=_C1143 ,C1141_=_C1144 ,C1141_=_C1146 ,C1141_=_C1147 ,C1141_=_C1148 ,\nC1141_=_C1149 ,C1141_=_C1150 ,C1141_=_C1151 ,C1141_=_C1152 ,C1141_=_C1155 ,C1141_=_C1156 ,\nC1141_=_C1157 ,C1141_=_C1158 ,C1141_=_C1159 ,C1141_=_C1160 ,C1141_=_C1161 ,C1141_=_C1162 ,\nC1141_=_C1163 ,C1141_=_C1164 ,C1141_=_C1238 ,C1142_=_C1143 ,C1142_=_C1144 ,C1142_=_C1146 ,\nC1142_=_C1147 ,C1142_=_C1148 ,C1142_=_C1149 ,C1142_=_C1150 ,C1142_=_C1151 ,C1142_=_C1152 ,\nC1142_=_C1155 ,C1142_=_C1156 ,C1142_=_C1157 ,C1142_=_C1158 ,C1142_=_C1159 ,C1142_=_C1160 ,\nC1142_=_C1161 ,C1142_=_C1162 ,C1142_=_C1163 ,C1142_=_C1164 ,C1142_=_C1657 ,C1142_=_C1665 ,\nC1143_=_C1144 ,C1143_=_C1146 ,C1143_=_C1147 ,C1143_=_C1148 ,C1143_=_C1149 ,C1143_=_C1150 ,\nC1143_=_C1151 ,C1143_=_C1152 ,C1143_=_C1155 ,C1143_=_C1156 ,C1143_=_C1157 ,C1143_=_C1158 ,\nC1143_=_C1159 ,C1143_=_C1160 ,C1143_=_C1161 ,C1143_=_C1162 ,C1143_=_C1163 ,C1143_=_C1164 ,\nC1143_=_C2059 ,C1143_=_C2067 ,C1143_=_C2070 ,C1143_=_C2071 ,C1144_=_C1146 ,C1144_=_C1147 ,\nC1144_=_C1148 ,C1144_=_C1149 ,C1144_=_C1150 ,C1144_=_C1151 ,C1144_=_C1152 ,C1144_=_C1155 ,\nC1144_=_C1156 ,C1144_=_C1157 ,C1144_=_C1158 ,C1144_=_C1159 ,C1144_=_C1160 ,C1144_=_C1161 ,\nC1144_=_C1162 ,C1144_=_C1163 ,C1144_=_C1164 ,C1144_=_C2161 ,C1144_=_C2170 ,C1146_=_C1147 ,\nC1146_=_C1148 ,C1146_=_C1149 ,C1146_=_C1150 ,C1146_=_C1151 ,C1146_=_C1152 ,C1146_=_C1155 ,\nC1146_=_C1156 ,C1146_=_C1157 ,C1146_=_C1158 ,C1146_=_C1159 ,C1146_=_C1160 ,C1146_=_C1161 ,\nC1146_=_C1162 ,C1146_=_C1163 ,C1146_=_C1164 ,C1146_=_C2287 ,C1146_=_C2430 ,C1147_=_C1148 ,\nC1147_=_C1149 ,C1147_=_C1150 ,C1147_=_C1151 ,C1147_=_C1152 ,C1147_=_C1155 ,C1147_=_C1156 ,\nC1147_=_C1157 ,C1147_=_C1158 ,C1147_=_C1159 ,C1147_=_C1160 ,C1147_=_C1161 ,C1147_=_C1162 ,\nC1147_=_C1163 ,C1147_=_C1164 ,C1147_=_C2450 ,C1147_=_C2454 ,C1148_=_C1149 ,C1148_=_C1150 ,\nC1148_=_C1151 ,C1148_=_C1152 ,C1148_=_C1155 ,C1148_=_C1156 ,C1148_=_C1157 ,C1148_=_C1158 ,\nC1148_=_C1159 ,C1148_=_C1160 ,C1148_=_C1161 ,C1148_=_C1162 ,C1148_=_C1163 ,C1148_=_C1164 ,\nC1149_=_C1150 ,C1149_=_C1151 ,C1149_=_C1152 ,C1149_=_C1155 ,C1149_=_C1156 ,C1149_=_C1157 ,\nC1149_=_C1158 ,C1149_=_C1159 ,C1149_=_C1160 ,C1149_=_C1161 ,C1149_=_C1162 ,C1149_=_C1163 ,\nC1149_=_C1164 ,C1149_=_C2292 ,C1149_=_C2896 ,C1150_=_C1151 ,C1150_=_C1152 ,C1150_=_C1155 ,\nC1150_=_C1156 ,C1150_=_C1157 ,C1150_=_C1158 ,C1150_=_C1159 ,C1150_=_C1160 ,C1150_=_C1161 ,\nC1150_=_C1162 ,C1150_=_C1163 ,C1150_=_C1164 ,C1151_=_C1152 ,C1151_=_C1155 ,C1151_=_C1156 ,\nC1151_=_C1157 ,C1151_=_C1158 ,C1151_=_C1159 ,C1151_=_C1160 ,C1151_=_C1161 ,C1151_=_C1162 ,\nC1151_=_C1163 ,C1151_=_C1164 ,C1151_=_C3111 ,C1152_=_C1155 ,C1152_=_C1156 ,C1152_=_C1157 ,\nC1152_=_C1158 ,C1152_=_C1159 ,C1152_=_C1160 ,C1152_=_C1161 ,C1152_=_C1162 ,C1152_=_C1163 ,\nC1152_=_C1164 ,C1152_=_C3144 ,C1152_=_C3158 ,C1155_=_C1156 ,C1155_=_C1157 ,C1155_=_C1158 ,\nC1155_=_C1159 ,C1155_=_C1160 ,C1155_=_C1161 ,C1155_=_C1162 ,C1155_=_C1163 ,C1155_=_C1164 ,\nC1155_=_C2485 ,C1155_=_C3473 ,C1156_=_C1157 ,C1156_=_C1158 ,C1156_=_C1159 ,C1156_=_C1160 ,\nC1156_=_C1161 ,C1156_=_C1162 ,C1156_=_C1163 ,C1156_=_C1164 ,C1156_=_C3181 ,C1157_=_C1158 ,\nC1157_=_C1159 ,C1157_=_C1160 ,C1157_=_C1161 ,C1157_=_C1162 ,C1157_=_C1163 ,C1157_=_C1164 ,\nC1158_=_C1159 ,C1158_=_C1160 ,C1158_=_C1161 ,C1158_=_C1162 ,C1158_=_C1163 ,C1158_=_C1164 ,\nC1158_=_C2300 ,C1158_=_C3315 ,C1159_=_C1160 ,C1159_=_C1161 ,C1159_=_C1162 ,C1159_=_C1163 ,\nC1159_=_C1164 ,C1159_=_C3185 ,C1160_=_C1161 ,C1160_=_C1162 ,C1160_=_C1163 ,C1160_=_C1164 ,\nC1161_=_C1162 ,C1161_=_C1163 ,C1161_=_C1164 ,C1161_=_C2302 ,C1161_=_C3316 ,C1162_=_C1163 ,\nC1162_=_C1164 ,C1162_=_C2303 ,C1162_=_C3317 ,C1163_=_C1164 ,C1164_=_C3190 ,C1164_=_C3390 ,\nC1177_=_C1836 ,C1177_=_C2051 ,C1177_=_C2071 ,C1177_=_C2107 ,C1177_=_C2603 ,C1177_=_C2685 ,\nC1177_=_C3030 ,C1177_=_C3337 ,C1177_=_C3424 ,C1177_=_C3439 ,C1177_=_C3694 ,C1177_=_C3695 ,\nC1177_=_C3696 ,C1177_=_C3697 ,C1177_=_C3698 ,C1177_=_C3699 ,C1177_=_C3702 ,C1177_=_C3703 ,\nC1177_=_C3704 ,C1177_=_C3705 ,C1191_=_C1238 ,C1191_=_C1260 ,C1191_=_C2059 ,C1191_=_C2161 ,\nC1191_=_C2227 ,C1191_=_C2287 ,C1191_=_C2288 ,C1191_=_C2289 ,C1191_=_C2290 ,C1191_=_C2291 ,\nC1191_=_C2292 ,C1191_=_C2293 ,C1191_=_C2294 ,C1191_=_C2295 ,C1191_=_C2296 ,C1191_=_C2298 ,\nC1191_=_C2299 ,C1191_=_C2300 ,C1191_=_C2301 ,C1191_=_C2302 ,C1191_=_C2303 ,C1191_=_C2304 ,\nC1191_=_C2305 ,C1221_=_C1882 ,C1221_=_C2328 ,C1221_=_C2583 ,C1221_=_C2653 ,C1221_=_C3062 ,\nC1221_=_C3206 ,C1221_=_C3247 ,C1221_=_C3336 ,C1221_=_C3594 ,C1221_=_C3668 ,C1221_=_C3669 ,\nC1221_=_C3670 ,C1221_=_C3672 ,C1221_=_C3673 ,C1221_=_C3674 ,C1238_=_C1260 ,C1238_=_C2059 ,\nC1238_=_C2161 ,C1238_=_C2227 ,C1238_=_C2287 ,C1238_=_C2288 ,C1238_=_C2289 ,C1238_=_C2290 ,\nC1238_=_C2291 ,C1238_=_C2292 ,C1238_=_C2293 ,C1238_=_C2294 ,C1238_=_C2295 ,C1238_=_C2296 ,\nC1238_=_C2298 ,C1238_=_C2299 ,C1238_=_C2300 ,C1238_=_C2301 ,C1238_=_C2302 ,C1238_=_C2303 ,\nC1238_=_C2304 ,C1238_=_C2305 ,C1260_=_C2059 ,C1260_=_C2161 ,C1260_=_C2227 ,C1260_=_C2287 ,\nC1260_=_C2288 ,C1260_=_C2289 ,C1260_=_C2290 ,C1260_=_C2291 ,C1260_=_C2292 ,C1260_=_C2293 ,\nC1260_=_C2294 ,C1260_=_C2295 ,C1260_=_C2296 ,C1260_=_C2298 ,C1260_=_C2299 ,C1260_=_C2300 ,\nC1260_=_C2301 ,C1260_=_C2302 ,C1260_=_C2303 ,C1260_=_C2304 ,C1260_=_C2305 ,C1280_=_C1281 ,\nC1280_=_C1282 ,C1280_=_C1283 ,C1280_=_C1285 ,C1280_=_C1286 ,C1280_=_C1287 ,C1280_=_C1288 ,\nC1280_=_C1289 ,C1280_=_C1291 ,C1280_=_C1292 ,C1280_=_C1294 ,C1280_=_C1295 ,C1280_=_C1296 ,\nC1280_=_C1297 ,C1280_=_C1298 ,C1280_=_C1299 ,C1280_=_C1301 ,C1280_=_C1302 ,C1280_=_C1303 ,\nC1280_=_C1304 ,C1280_=_C1305 ,C1280_=_C1306 ,C1280_=_C1307 ,C1280_=_C1640 ,C1280_=_C1644 ,\nC1280_=_C1647 ,C1280_=_C1652 ,C1281_=_C1282 ,C1281_=_C1283 ,C1281_=_C1285 ,C1281_=_C1286 ,\nC1281_=_C1287 ,C1281_=_C1288 ,C1281_=_C1289 ,C1281_=_C1291 ,C1281_=_C1292 ,C1281_=_C1294 ,\nC1281_=_C1295 ,C1281_=_C1296 ,C1281_=_C1297 ,C1281_=_C1298 ,C1281_=_C1299 ,C1281_=_C1301 ,\nC1281_=_C1302 ,C1281_=_C1303 ,C1281_=_C1304 ,C1281_=_C1305 ,C1281_=_C1306 ,C1281_=_C1307 ,\nC1281_=_C1717 ,C1281_=_C1721 ,C1281_=_C1724 ,C1281_=_C1728 ,C1282_=_C1283 ,C1282_=_C1285 ,\nC1282_=_C1286 ,C1282_=_C1287 ,C1282_=_C1288 ,C1282_=_C1289 ,C1282_=_C1291 ,C1282_=_C1292 ,\nC1282_=_C1294 ,C1282_=_C1295 ,C1282_=_C1296 ,C1282_=_C1297 ,C1282_=_C1298 ,C1282_=_C1299</w:t>
      </w:r>
    </w:p>
    <w:p>
      <w:pPr>
        <w:pStyle w:val="PreformattedText"/>
        <w:bidi w:val="0"/>
        <w:spacing w:before="0" w:after="0"/>
        <w:jc w:val="left"/>
        <w:rPr/>
      </w:pPr>
      <w:r>
        <w:rPr/>
        <w:t xml:space="preserve"> </w:t>
      </w:r>
      <w:r>
        <w:rPr/>
        <w:t>,\nC1282_=_C1301 ,C1282_=_C1302 ,C1282_=_C1303 ,C1282_=_C1304 ,C1282_=_C1305 ,C1282_=_C1306 ,\nC1282_=_C1307 ,C1282_=_C2119 ,C1282_=_C2126 ,C1282_=_C2128 ,C1282_=_C2135 ,C1283_=_C1285 ,\nC1283_=_C1286 ,C1283_=_C1287 ,C1283_=_C1288 ,C1283_=_C1289 ,C1283_=_C1291 ,C1283_=_C1292 ,\nC1283_=_C1294 ,C1283_=_C1295 ,C1283_=_C1296 ,C1283_=_C1297 ,C1283_=_C1298 ,C1283_=_C1299 ,\nC1283_=_C1301 ,C1283_=_C1302 ,C1283_=_C1303 ,C1283_=_C1304 ,C1283_=_C1305 ,C1283_=_C1306 ,\nC1283_=_C1307 ,C1285_=_C1286 ,C1285_=_C1287 ,C1285_=_C1288 ,C1285_=_C1289 ,C1285_=_C1291 ,\nC1285_=_C1292 ,C1285_=_C1294 ,C1285_=_C1295 ,C1285_=_C1296 ,C1285_=_C1297 ,C1285_=_C1298 ,\nC1285_=_C1299 ,C1285_=_C1301 ,C1285_=_C1302 ,C1285_=_C1303 ,C1285_=_C1304 ,C1285_=_C1305 ,\nC1285_=_C1306 ,C1285_=_C1307 ,C1285_=_C2211 ,C1285_=_C2807 ,C1285_=_C2810 ,C1285_=_C2817 ,\nC1286_=_C1287 ,C1286_=_C1288 ,C1286_=_C1289 ,C1286_=_C1291 ,C1286_=_C1292 ,C1286_=_C1294 ,\nC1286_=_C1295 ,C1286_=_C1296 ,C1286_=_C1297 ,C1286_=_C1298 ,C1286_=_C1299 ,C1286_=_C1301 ,\nC1286_=_C1302 ,C1286_=_C1303 ,C1286_=_C1304 ,C1286_=_C1305 ,C1286_=_C1306 ,C1286_=_C1307 ,\nC1287_=_C1288 ,C1287_=_C1289 ,C1287_=_C1291 ,C1287_=_C1292 ,C1287_=_C1294 ,C1287_=_C1295 ,\nC1287_=_C1296 ,C1287_=_C1297 ,C1287_=_C1298 ,C1287_=_C1299 ,C1287_=_C1301 ,C1287_=_C1302 ,\nC1287_=_C1303 ,C1287_=_C1304 ,C1287_=_C1305 ,C1287_=_C1306 ,C1287_=_C1307 ,C1288_=_C1289 ,\nC1288_=_C1291 ,C1288_=_C1292 ,C1288_=_C1294 ,C1288_=_C1295 ,C1288_=_C1296 ,C1288_=_C1297 ,\nC1288_=_C1298 ,C1288_=_C1299 ,C1288_=_C1301 ,C1288_=_C1302 ,C1288_=_C1303 ,C1288_=_C1304 ,\nC1288_=_C1305 ,C1288_=_C1306 ,C1288_=_C1307 ,C1288_=_C2213 ,C1288_=_C3062 ,C1289_=_C1291 ,\nC1289_=_C1292 ,C1289_=_C1294 ,C1289_=_C1295 ,C1289_=_C1296 ,C1289_=_C1297 ,C1289_=_C1298 ,\nC1289_=_C1299 ,C1289_=_C1301 ,C1289_=_C1302 ,C1289_=_C1303 ,C1289_=_C1304 ,C1289_=_C1305 ,\nC1289_=_C1306 ,C1289_=_C1307 ,C1291_=_C1292 ,C1291_=_C1294 ,C1291_=_C1295 ,C1291_=_C1296 ,\nC1291_=_C1297 ,C1291_=_C1298 ,C1291_=_C1299 ,C1291_=_C1301 ,C1291_=_C1302 ,C1291_=_C1303 ,\nC1291_=_C1304 ,C1291_=_C1305 ,C1291_=_C1306 ,C1291_=_C1307 ,C1292_=_C1294 ,C1292_=_C1295 ,\nC1292_=_C1296 ,C1292_=_C1297 ,C1292_=_C1298 ,C1292_=_C1299 ,C1292_=_C1301 ,C1292_=_C1302 ,\nC1292_=_C1303 ,C1292_=_C1304 ,C1292_=_C1305 ,C1292_=_C1306 ,C1292_=_C1307 ,C1292_=_C2486 ,\nC1292_=_C3492 ,C1294_=_C1295 ,C1294_=_C1296 ,C1294_=_C1297 ,C1294_=_C1298 ,C1294_=_C1299 ,\nC1294_=_C1301 ,C1294_=_C1302 ,C1294_=_C1303 ,C1294_=_C1304 ,C1294_=_C1305 ,C1294_=_C1306 ,\nC1294_=_C1307 ,C1294_=_C2218 ,C1294_=_C3183 ,C1294_=_C3538 ,C1294_=_C3567 ,C1295_=_C1296 ,\nC1295_=_C1297 ,C1295_=_C1298 ,C1295_=_C1299 ,C1295_=_C1301 ,C1295_=_C1302 ,C1295_=_C1303 ,\nC1295_=_C1304 ,C1295_=_C1305 ,C1295_=_C1306 ,C1295_=_C1307 ,C1296_=_C1297 ,C1296_=_C1298 ,\nC1296_=_C1299 ,C1296_=_C1301 ,C1296_=_C1302 ,C1296_=_C1303 ,C1296_=_C1304 ,C1296_=_C1305 ,\nC1296_=_C1306 ,C1296_=_C1307 ,C1296_=_C2221 ,C1296_=_C3184 ,C1296_=_C3541 ,C1296_=_C3698 ,\nC1296_=_C3918 ,C1296_=_C3919 ,C1297_=_C1298 ,C1297_=_C1299 ,C1297_=_C1301 ,C1297_=_C1302 ,\nC1297_=_C1303 ,C1297_=_C1304 ,C1297_=_C1305 ,C1297_=_C1306 ,C1297_=_C1307 ,C1298_=_C1299 ,\nC1298_=_C1301 ,C1298_=_C1302 ,C1298_=_C1303 ,C1298_=_C1304 ,C1298_=_C1305 ,C1298_=_C1306 ,\nC1298_=_C1307 ,C1299_=_C1301 ,C1299_=_C1302 ,C1299_=_C1303 ,C1299_=_C1304 ,C1299_=_C1305 ,\nC1299_=_C1306 ,C1299_=_C1307 ,C1299_=_C4016 ,C1301_=_C1302 ,C1301_=_C1303 ,C1301_=_C1304 ,\nC1301_=_C1305 ,C1301_=_C1306 ,C1301_=_C1307 ,C1302_=_C1303 ,C1302_=_C1304 ,C1302_=_C1305 ,\nC1302_=_C1306 ,C1302_=_C1307 ,C1302_=_C2224 ,C1303_=_C1304 ,C1303_=_C1305 ,C1303_=_C1306 ,\nC1303_=_C1307 ,C1303_=_C2304 ,C1304_=_C1305 ,C1304_=_C1306 ,C1304_=_C1307 ,C1304_=_C2494 ,\nC1304_=_C4014 ,C1305_=_C1306 ,C1305_=_C1307 ,C1306_=_C1307 ,C1306_=_C3547 ,C1410_=_C1640 ,\nC1410_=_C1657 ,C1410_=_C1717 ,C1410_=_C2119 ,C1410_=_C2178 ,C1410_=_C2208 ,C1410_=_C2209 ,\nC1410_=_C2210 ,C1410_=_C2211 ,C1410_=_C2212 ,C1410_=_C2213 ,C1410_=_C2215 ,C1410_=_C2216 ,\nC1410_=_C2218 ,C1410_=_C2219 ,C1410_=_C2220 ,C1410_=_C2221 ,C1410_=_C2222 ,C1410_=_C2224 ,\nC1410_=_C2225 ,C1410_=_C2226 ,C1433_=_C1436 ,C1433_=_C1444 ,C1433_=_C1522 ,C1433_=_C1756 ,\nC1433_=_C2269 ,C1433_=_C2306 ,C1433_=_C2334 ,C1433_=_C2351 ,C1433_=_C2480 ,C1433_=_C2481 ,\nC1433_=_C2483 ,C1433_=_C2484 ,C1433_=_C2485 ,C1433_=_C2486 ,C1433_=_C2487 ,C1433_=_C2488 ,\nC1433_=_C2489 ,C1433_=_C2490 ,C1433_=_C2492 ,C1433_=_C2493 ,C1433_=_C2494 ,C1433_=_C2495 ,\nC1436_=_C1444 ,C1436_=_C1644 ,C1436_=_C1665 ,C1436_=_C1721 ,C1436_=_C2126 ,C1436_=_C2274 ,\nC1436_=_C2450 ,C1436_=_C2807 ,C1436_=_C2855 ,C1436_=_C3111 ,C1436_=_C3144 ,C1436_=_C3181 ,\nC1436_=_C3183 ,C1436_=_C3184 ,C1436_=_C3185 ,C1436_=_C3188 ,C1436_=_C3189 ,C1436_=_C3190 ,\nC1444_=_C1534 ,C1444_=_C1773 ,C1444_=_C2282 ,C1444_=_C2320 ,C1444_=_C2348 ,C1444_=_C2366 ,\nC1444_=_C2558 ,C1444_=_C2859 ,C1444_=_C3283 ,C1444_=_C3300 ,C1444_=_C3473 ,C1444_=_C3492 ,\nC1444_=_C3611 ,C1444_=_C3689 ,C1444_=_C3815 ,C1444_=_C3876 ,C1444_=_C4012 ,C1444_=_C4013 ,\nC1444_=_C4014 ,C1444_=_C4015 ,C1522_=_C1534 ,C1522_=_C1756 ,C1522_=_C2269 ,C1522_=_C2306 ,\nC1522_=_C2334 ,C1522_=_C2351 ,C1522_=_C2480 ,C1522_=_C2481 ,C1522_=_C2483 ,C1522_=_C2484 ,\nC1522_=_C2485 ,C1522_=_C2486 ,C1522_=_C2487 ,C1522_=_C2488 ,C1522_=_C2489 ,C1522_=_C2490 ,\nC1522_=_C2492 ,C1522_=_C2493 ,C1522_=_C2494 ,C1522_=_C2495 ,C1534_=_C1773 ,C1534_=_C2282 ,\nC1534_=_C2320 ,C1534_=_C2348 ,C1534_=_C2366 ,C1534_=_C2558 ,C1534_=_C2859 ,C1534_=_C3283 ,\nC1534_=_C3300 ,C1534_=_C3473 ,C1534_=_C3492 ,C1534_=_C3611 ,C1534_=_C3689 ,C1534_=_C3815 ,\nC1534_=_C3876 ,C1534_=_C4012 ,C1534_=_C4013 ,C1534_=_C4014 ,C1534_=_C4015 ,C1601_=_C1626 ,\nC1601_=_C1647 ,C1601_=_C1724 ,C1601_=_C1738 ,C1601_=_C2070 ,C1601_=_C2128 ,C1601_=_C2454 ,\nC1601_=_C2538 ,C1601_=_C2552 ,C1601_=_C2810 ,C1601_=_C3078 ,C1601_=_C3262 ,C1601_=_C3538 ,\nC1601_=_C3539 ,C1601_=_C3540 ,C1601_=_C3541 ,C1601_=_C3542 ,C1601_=_C3544 ,C1601_=_C3545 ,\nC1601_=_C3546 ,C1601_=_C3547 ,C1626_=_C1647 ,C1626_=_C1724 ,C1626_=_C1738 ,C1626_=_C2070 ,\nC1626_=_C2128 ,C1626_=_C2454 ,C1626_=_C2538 ,C1626_=_C2552 ,C1626_=_C2810 ,C1626_=_C3078 ,\nC1626_=_C3262 ,C1626_=_C3538 ,C1626_=_C3539 ,C1626_=_C3540 ,C1626_=_C3541 ,C1626_=_C3542 ,\nC1626_=_C3544 ,C1626_=_C3545 ,C1626_=_C3546 ,C1626_=_C3547 ,C1640_=_C1644 ,C1640_=_C1647 ,\nC1640_=_C1652 ,C1640_=_C1657 ,C1640_=_C1717 ,C1640_=_C2119 ,C1640_=_C2178 ,C1640_=_C2208 ,\nC1640_=_C2209 ,C1640_=_C2210 ,C1640_=_C2211 ,C1640_=_C2212 ,C1640_=_C2213 ,C1640_=_C2215 ,\nC1640_=_C2216 ,C1640_=_C2218 ,C1640_=_C2219 ,C1640_=_C2220 ,C1640_=_C2221 ,C1640_=_C2222 ,\nC1640_=_C2224 ,C1640_=_C2225 ,C1640_=_C2226 ,C1644_=_C1647 ,C1644_=_C1652 ,C1644_=_C1665 ,\nC1644_=_C1721 ,C1644_=_C2126 ,C1644_=_C2274 ,C1644_=_C2450 ,C1644_=_C2807 ,C1644_=_C2855 ,\nC1644_=_C3111 ,C1644_=_C3144 ,C1644_=_C3181 ,C1644_=_C3183 ,C1644_=_C3184 ,C1644_=_C3185 ,\nC1644_=_C3188 ,C1644_=_C3189 ,C1644_=_C3190 ,C1647_=_C1652 ,C1647_=_C1724 ,C1647_=_C1738 ,\nC1647_=_C2070 ,C1647_=_C2128 ,C1647_=_C2454 ,C1647_=_C2538 ,C1647_=_C2552 ,C1647_=_C2810 ,\nC1647_=_C3078 ,C1647_=_C3262 ,C1647_=_C3538 ,C1647_=_C3539 ,C1647_=_C3540 ,C1647_=_C3541 ,\nC1647_=_C3542 ,C1647_=_C3544 ,C1647_=_C3545 ,C1647_=_C3546 ,C1647_=_C3547 ,C1652_=_C1728 ,\nC1652_=_C2114 ,C1652_=_C2135 ,C1652_=_C2817 ,C1652_=_C3038 ,C1652_=_C3270 ,C1652_=_C3431 ,\nC1652_=_C3449 ,C1652_=_C3567 ,C1652_=_C3799 ,C1652_=_C3816 ,C1652_=_C3894 ,C1652_=_C3918 ,\nC1652_=_C3985 ,C1652_=_C4000 ,C1652_=_C4016 ,C1652_=_C4034 ,C1652_=_C4035 ,C1657_=_C1665 ,\nC1657_=_C1717 ,C1657_=_C2119 ,C1657_=_C2178 ,C1657_=_C2208 ,C1657_=_C2209 ,C1657_=_C2210 ,\nC1657_=_C2211 ,C1657_=_C2212 ,C1657_=_C2213 ,C1657_=_C2215 ,C1657_=_C2216 ,C1657_=_C2218 ,\nC1657_=_C2219 ,C1657_=_C2220 ,C1657_=_C2221 ,C1657_=_C2222 ,C1657_=_C2224 ,C1657_=_C2225 ,\nC1657_=_C2226 ,C1665_=_C1721 ,C1665_=_C2126 ,C1665_=_C2274 ,C1665_=_C2450 ,C1665_=_C2807 ,\nC1665_=_C2855 ,C1665_=_C3111 ,C1665_=_C3144 ,C1665_=_C3181 ,C1665_=_C3183 ,C1665_=_C3184 ,\nC1665_=_C3185 ,C1665_=_C3188 ,C1665_=_C3189 ,C1665_=_C3190 ,C1717_=_C1721 ,C1717_=_C1724 ,\nC1717_=_C1728 ,C1717_=_C2119 ,C1717_=_C2178 ,C1717_=_C2208 ,C1717_=_C2209 ,C1717_=_C2210 ,\nC1717_=_C2211 ,C1717_=_C2212 ,C1717_=_C2213 ,C1717_=_C2215 ,C1717_=_C2216 ,C1717_=_C2218 ,\nC1717_=_C2219 ,C1717_=_C2220 ,C1717_=_C2221 ,C1717_=_C2222 ,C1717_=_C2224 ,C1717_=_C2225 ,\nC1717_=_C2226 ,C1721_=_C1724 ,C1721_=_C1728 ,C1721_=_C2126 ,C1721_=_C2274 ,C1721_=_C2450 ,\nC1721_=_C2807 ,C1721_=_C2855 ,C1721_=_C3111 ,C1721_=_C3144 ,C1721_=_C3181 ,C1721_=_C3183 ,\nC1721_=_C3184 ,C1721_=_C3185 ,C1721_=_C3188 ,C1721_=_C3189 ,C1721_=_C3190 ,C1724_=_C1728 ,\nC1724_=_C1738 ,C1724_=_C2070 ,C1724_=_C2128 ,C1724_=_C2454 ,C1724_=_C2538 ,C1724_=_C2552 ,\nC1724_=_C2810 ,C1724_=_C3078 ,C1724_=_C3262 ,C1724_=_C3538 ,C1724_=_C3539 ,C1724_=_C3540 ,\nC1724_=_C3541 ,C1724_=_C3542 ,C1724_=_C3544 ,C1724_=_C3545 ,C1724_=_C3546 ,C1724_=_C3547 ,\nC1728_=_C2114 ,C1728_=_C2135 ,C1728_=_C2817 ,C1728_=_C3038 ,C1728_=_C3270 ,C1728_=_C3431 ,\nC1728_=_C3449 ,C1728_=_C3567 ,C1728_=_C3799 ,C1728_=_C3816 ,C1728_=_C3894 ,C1728_=_C3918 ,\nC1728_=_C3985 ,C1728_=_C4000 ,C1728_=_C4016 ,C1728_=_C4034 ,C1728_=_C4035 ,C1738_=_C2070 ,\nC1738_=_C2128 ,C1738_=_C2454 ,C1738_=_C2538 ,C1738_=_C2552 ,C1738_=_C2810 ,C1738_=_C3078 ,\nC1738_=_C3262 ,C1738_=_C3538 ,C1738_=_C3539 ,C1738_=_C3540 ,C1738_=_C3541 ,C1738_=_C3542 ,\nC1738_=_C3544 ,C1738_=_C3545 ,C1738_=_C3546 ,C1738_=_C3547 ,C1756_=_C1773 ,C1756_=_C2269 ,\nC1756_=_C2306 ,C1756_=_C2334 ,C1756_=_C2351 ,C1756_=_C2480 ,C1756_=_C2481 ,C1756_=_C2483 ,\nC1756_=_C2484 ,C1756_=_C2485 ,C1756_=_C2486 ,C1756_=_C2487 ,C1756_=_C2488 ,C1756_=_C2489 ,\nC1756_=_C2490 ,C1756_=_C2492 ,C1756_=_C2493 ,C1756_=_C2494 ,C1756_=_C2495 ,C1773_=_C2282 ,\nC1773_=_C2320 ,C1773_=_C2348 ,C1773_=_C2366 ,C1773_=_C2558 ,C1773_=_C2859 ,C1773_=_C3283 ,\nC1773_=_C3300 ,C1773_=_C3473 ,C1773_=_C3492 ,C1773_=_C3611 ,C1773_=_C3689 ,C1773_=_C3815 ,\nC1773_=_C3876 ,C1773_=_C4012 ,C1773_=_C4013 ,C1773_=_C4014</w:t>
      </w:r>
    </w:p>
    <w:p>
      <w:pPr>
        <w:pStyle w:val="PreformattedText"/>
        <w:bidi w:val="0"/>
        <w:spacing w:before="0" w:after="0"/>
        <w:jc w:val="left"/>
        <w:rPr/>
      </w:pPr>
      <w:r>
        <w:rPr/>
        <w:t xml:space="preserve"> </w:t>
      </w:r>
      <w:r>
        <w:rPr/>
        <w:t>,C1773_=_C4015 ,C1836_=_C2051 ,\nC1836_=_C2071 ,C1836_=_C2107 ,C1836_=_C2603 ,C1836_=_C2685 ,C1836_=_C3030 ,C1836_=_C3337 ,\nC1836_=_C3424 ,C1836_=_C3439 ,C1836_=_C3694 ,C1836_=_C3695 ,C1836_=_C3696 ,C1836_=_C3697 ,\nC1836_=_C3698 ,C1836_=_C3699 ,C1836_=_C3702 ,C1836_=_C3703 ,C1836_=_C3704 ,C1836_=_C3705 ,\nC1879_=_C1880 ,C1879_=_C1882 ,C1879_=_C1886 ,C1879_=_C2050 ,C1879_=_C2067 ,C1879_=_C2103 ,\nC1879_=_C2170 ,C1879_=_C2430 ,C1879_=_C2602 ,C1879_=_C2651 ,C1879_=_C2682 ,C1879_=_C2896 ,\nC1879_=_C3242 ,C1879_=_C3313 ,C1879_=_C3314 ,C1879_=_C3315 ,C1879_=_C3316 ,C1879_=_C3317 ,\nC1879_=_C3319 ,C1879_=_C3320 ,C1880_=_C1882 ,C1880_=_C1886 ,C1880_=_C2089 ,C1880_=_C2275 ,\nC1880_=_C2635 ,C1880_=_C2652 ,C1880_=_C2838 ,C1880_=_C2956 ,C1880_=_C3101 ,C1880_=_C3244 ,\nC1880_=_C3377 ,C1880_=_C3379 ,C1880_=_C3380 ,C1880_=_C3381 ,C1880_=_C3382 ,C1880_=_C3383 ,\nC1880_=_C3384 ,C1880_=_C3385 ,C1880_=_C3386 ,C1880_=_C3388 ,C1880_=_C3389 ,C1880_=_C3390 ,\nC1882_=_C1886 ,C1882_=_C2328 ,C1882_=_C2583 ,C1882_=_C2653 ,C1882_=_C3062 ,C1882_=_C3206 ,\nC1882_=_C3247 ,C1882_=_C3336 ,C1882_=_C3594 ,C1882_=_C3668 ,C1882_=_C3669 ,C1882_=_C3670 ,\nC1882_=_C3672 ,C1882_=_C3673 ,C1882_=_C3674 ,C1886_=_C1971 ,C1886_=_C2531 ,C1886_=_C2656 ,\nC1886_=_C3039 ,C1886_=_C3158 ,C1886_=_C3200 ,C1886_=_C3256 ,C1886_=_C3376 ,C1886_=_C3450 ,\nC1886_=_C3604 ,C1886_=_C3624 ,C1886_=_C3653 ,C1886_=_C3801 ,C1886_=_C3817 ,C1886_=_C3833 ,\nC1886_=_C3842 ,C1886_=_C3919 ,C1886_=_C3943 ,C1886_=_C3986 ,C1886_=_C4059 ,C1886_=_C4060 ,\nC1971_=_C2531 ,C1971_=_C2656 ,C1971_=_C3039 ,C1971_=_C3158 ,C1971_=_C3200 ,C1971_=_C3256 ,\nC1971_=_C3376 ,C1971_=_C3450 ,C1971_=_C3604 ,C1971_=_C3624 ,C1971_=_C3653 ,C1971_=_C3801 ,\nC1971_=_C3817 ,C1971_=_C3833 ,C1971_=_C3842 ,C1971_=_C3919 ,C1971_=_C3943 ,C1971_=_C3986 ,\nC1971_=_C4059 ,C1971_=_C4060 ,C2050_=_C2051 ,C2050_=_C2067 ,C2050_=_C2103 ,C2050_=_C2170 ,\nC2050_=_C2430 ,C2050_=_C2602 ,C2050_=_C2651 ,C2050_=_C2682 ,C2050_=_C2896 ,C2050_=_C3242 ,\nC2050_=_C3313 ,C2050_=_C3314 ,C2050_=_C3315 ,C2050_=_C3316 ,C2050_=_C3317 ,C2050_=_C3319 ,\nC2050_=_C3320 ,C2051_=_C2071 ,C2051_=_C2107 ,C2051_=_C2603 ,C2051_=_C2685 ,C2051_=_C3030 ,\nC2051_=_C3337 ,C2051_=_C3424 ,C2051_=_C3439 ,C2051_=_C3694 ,C2051_=_C3695 ,C2051_=_C3696 ,\nC2051_=_C3697 ,C2051_=_C3698 ,C2051_=_C3699 ,C2051_=_C3702 ,C2051_=_C3703 ,C2051_=_C3704 ,\nC2051_=_C3705 ,C2059_=_C2067 ,C2059_=_C2070 ,C2059_=_C2071 ,C2059_=_C2161 ,C2059_=_C2227 ,\nC2059_=_C2287 ,C2059_=_C2288 ,C2059_=_C2289 ,C2059_=_C2290 ,C2059_=_C2291 ,C2059_=_C2292 ,\nC2059_=_C2293 ,C2059_=_C2294 ,C2059_=_C2295 ,C2059_=_C2296 ,C2059_=_C2298 ,C2059_=_C2299 ,\nC2059_=_C2300 ,C2059_=_C2301 ,C2059_=_C2302 ,C2059_=_C2303 ,C2059_=_C2304 ,C2059_=_C2305 ,\nC2067_=_C2070 ,C2067_=_C2071 ,C2067_=_C2103 ,C2067_=_C2170 ,C2067_=_C2430 ,C2067_=_C2602 ,\nC2067_=_C2651 ,C2067_=_C2682 ,C2067_=_C2896 ,C2067_=_C3242 ,C2067_=_C3313 ,C2067_=_C3314 ,\nC2067_=_C3315 ,C2067_=_C3316 ,C2067_=_C3317 ,C2067_=_C3319 ,C2067_=_C3320 ,C2070_=_C2071 ,\nC2070_=_C2128 ,C2070_=_C2454 ,C2070_=_C2538 ,C2070_=_C2552 ,C2070_=_C2810 ,C2070_=_C3078 ,\nC2070_=_C3262 ,C2070_=_C3538 ,C2070_=_C3539 ,C2070_=_C3540 ,C2070_=_C3541 ,C2070_=_C3542 ,\nC2070_=_C3544 ,C2070_=_C3545 ,C2070_=_C3546 ,C2070_=_C3547 ,C2071_=_C2107 ,C2071_=_C2603 ,\nC2071_=_C2685 ,C2071_=_C3030 ,C2071_=_C3337 ,C2071_=_C3424 ,C2071_=_C3439 ,C2071_=_C3694 ,\nC2071_=_C3695 ,C2071_=_C3696 ,C2071_=_C3697 ,C2071_=_C3698 ,C2071_=_C3699 ,C2071_=_C3702 ,\nC2071_=_C3703 ,C2071_=_C3704 ,C2071_=_C3705 ,C2089_=_C2275 ,C2089_=_C2635 ,C2089_=_C2652 ,\nC2089_=_C2838 ,C2089_=_C2956 ,C2089_=_C3101 ,C2089_=_C3244 ,C2089_=_C3377 ,C2089_=_C3379 ,\nC2089_=_C3380 ,C2089_=_C3381 ,C2089_=_C3382 ,C2089_=_C3383 ,C2089_=_C3384 ,C2089_=_C3385 ,\nC2089_=_C3386 ,C2089_=_C3388 ,C2089_=_C3389 ,C2089_=_C3390 ,C2103_=_C2107 ,C2103_=_C2114 ,\nC2103_=_C2170 ,C2103_=_C2430 ,C2103_=_C2602 ,C2103_=_C2651 ,C2103_=_C2682 ,C2103_=_C2896 ,\nC2103_=_C3242 ,C2103_=_C3313 ,C2103_=_C3314 ,C2103_=_C3315 ,C2103_=_C3316 ,C2103_=_C3317 ,\nC2103_=_C3319 ,C2103_=_C3320 ,C2107_=_C2114 ,C2107_=_C2603 ,C2107_=_C2685 ,C2107_=_C3030 ,\nC2107_=_C3337 ,C2107_=_C3424 ,C2107_=_C3439 ,C2107_=_C3694 ,C2107_=_C3695 ,C2107_=_C3696 ,\nC2107_=_C3697 ,C2107_=_C3698 ,C2107_=_C3699 ,C2107_=_C3702 ,C2107_=_C3703 ,C2107_=_C3704 ,\nC2107_=_C3705 ,C2114_=_C2135 ,C2114_=_C2817 ,C2114_=_C3038 ,C2114_=_C3270 ,C2114_=_C3431 ,\nC2114_=_C3449 ,C2114_=_C3567 ,C2114_=_C3799 ,C2114_=_C3816 ,C2114_=_C3894 ,C2114_=_C3918 ,\nC2114_=_C3985 ,C2114_=_C4000 ,C2114_=_C4016 ,C2114_=_C4034 ,C2114_=_C4035 ,C2119_=_C2126 ,\nC2119_=_C2128 ,C2119_=_C2135 ,C2119_=_C2178 ,C2119_=_C2208 ,C2119_=_C2209 ,C2119_=_C2210 ,\nC2119_=_C2211 ,C2119_=_C2212 ,C2119_=_C2213 ,C2119_=_C2215 ,C2119_=_C2216 ,C2119_=_C2218 ,\nC2119_=_C2219 ,C2119_=_C2220 ,C2119_=_C2221 ,C2119_=_C2222 ,C2119_=_C2224 ,C2119_=_C2225 ,\nC2119_=_C2226 ,C2126_=_C2128 ,C2126_=_C2135 ,C2126_=_C2274 ,C2126_=_C2450 ,C2126_=_C2807 ,\nC2126_=_C2855 ,C2126_=_C3111 ,C2126_=_C3144 ,C2126_=_C3181 ,C2126_=_C3183 ,C2126_=_C3184 ,\nC2126_=_C3185 ,C2126_=_C3188 ,C2126_=_C3189 ,C2126_=_C3190 ,C2128_=_C2135 ,C2128_=_C2454 ,\nC2128_=_C2538 ,C2128_=_C2552 ,C2128_=_C2810 ,C2128_=_C3078 ,C2128_=_C3262 ,C2128_=_C3538 ,\nC2128_=_C3539 ,C2128_=_C3540 ,C2128_=_C3541 ,C2128_=_C3542 ,C2128_=_C3544 ,C2128_=_C3545 ,\nC2128_=_C3546 ,C2128_=_C3547 ,C2135_=_C2817 ,C2135_=_C3038 ,C2135_=_C3270 ,C2135_=_C3431 ,\nC2135_=_C3449 ,C2135_=_C3567 ,C2135_=_C3799 ,C2135_=_C3816 ,C2135_=_C3894 ,C2135_=_C3918 ,\nC2135_=_C3985 ,C2135_=_C4000 ,C2135_=_C4016 ,C2135_=_C4034 ,C2135_=_C4035 ,C2161_=_C2170 ,\nC2161_=_C2227 ,C2161_=_C2287 ,C2161_=_C2288 ,C2161_=_C2289 ,C2161_=_C2290 ,C2161_=_C2291 ,\nC2161_=_C2292 ,C2161_=_C2293 ,C2161_=_C2294 ,C2161_=_C2295 ,C2161_=_C2296 ,C2161_=_C2298 ,\nC2161_=_C2299 ,C2161_=_C2300 ,C2161_=_C2301 ,C2161_=_C2302 ,C2161_=_C2303 ,C2161_=_C2304 ,\nC2161_=_C2305 ,C2170_=_C2430 ,C2170_=_C2602 ,C2170_=_C2651 ,C2170_=_C2682 ,C2170_=_C2896 ,\nC2170_=_C3242 ,C2170_=_C3313 ,C2170_=_C3314 ,C2170_=_C3315 ,C2170_=_C3316 ,C2170_=_C3317 ,\nC2170_=_C3319 ,C2170_=_C3320 ,C2178_=_C2208 ,C2178_=_C2209 ,C2178_=_C2210 ,C2178_=_C2211 ,\nC2178_=_C2212 ,C2178_=_C2213 ,C2178_=_C2215 ,C2178_=_C2216 ,C2178_=_C2218 ,C2178_=_C2219 ,\nC2178_=_C2220 ,C2178_=_C2221 ,C2178_=_C2222 ,C2178_=_C2224 ,C2178_=_C2225 ,C2178_=_C2226 ,\nC2208_=_C2209 ,C2208_=_C2210 ,C2208_=_C2211 ,C2208_=_C2212 ,C2208_=_C2213 ,C2208_=_C2215 ,\nC2208_=_C2216 ,C2208_=_C2218 ,C2208_=_C2219 ,C2208_=_C2220 ,C2208_=_C2221 ,C2208_=_C2222 ,\nC2208_=_C2224 ,C2208_=_C2225 ,C2208_=_C2226 ,C2209_=_C2210 ,C2209_=_C2211 ,C2209_=_C2212 ,\nC2209_=_C2213 ,C2209_=_C2215 ,C2209_=_C2216 ,C2209_=_C2218 ,C2209_=_C2219 ,C2209_=_C2220 ,\nC2209_=_C2221 ,C2209_=_C2222 ,C2209_=_C2224 ,C2209_=_C2225 ,C2209_=_C2226 ,C2210_=_C2211 ,\nC2210_=_C2212 ,C2210_=_C2213 ,C2210_=_C2215 ,C2210_=_C2216 ,C2210_=_C2218 ,C2210_=_C2219 ,\nC2210_=_C2220 ,C2210_=_C2221 ,C2210_=_C2222 ,C2210_=_C2224 ,C2210_=_C2225 ,C2210_=_C2226 ,\nC2211_=_C2212 ,C2211_=_C2213 ,C2211_=_C2215 ,C2211_=_C2216 ,C2211_=_C2218 ,C2211_=_C2219 ,\nC2211_=_C2220 ,C2211_=_C2221 ,C2211_=_C2222 ,C2211_=_C2224 ,C2211_=_C2225 ,C2211_=_C2226 ,\nC2211_=_C2807 ,C2211_=_C2810 ,C2211_=_C2817 ,C2212_=_C2213 ,C2212_=_C2215 ,C2212_=_C2216 ,\nC2212_=_C2218 ,C2212_=_C2219 ,C2212_=_C2220 ,C2212_=_C2221 ,C2212_=_C2222 ,C2212_=_C2224 ,\nC2212_=_C2225 ,C2212_=_C2226 ,C2213_=_C2215 ,C2213_=_C2216 ,C2213_=_C2218 ,C2213_=_C2219 ,\nC2213_=_C2220 ,C2213_=_C2221 ,C2213_=_C2222 ,C2213_=_C2224 ,C2213_=_C2225 ,C2213_=_C2226 ,\nC2213_=_C3062 ,C2215_=_C2216 ,C2215_=_C2218 ,C2215_=_C2219 ,C2215_=_C2220 ,C2215_=_C2221 ,\nC2215_=_C2222 ,C2215_=_C2224 ,C2215_=_C2225 ,C2215_=_C2226 ,C2215_=_C3200 ,C2216_=_C2218 ,\nC2216_=_C2219 ,C2216_=_C2220 ,C2216_=_C2221 ,C2216_=_C2222 ,C2216_=_C2224 ,C2216_=_C2225 ,\nC2216_=_C2226 ,C2218_=_C2219 ,C2218_=_C2220 ,C2218_=_C2221 ,C2218_=_C2222 ,C2218_=_C2224 ,\nC2218_=_C2225 ,C2218_=_C2226 ,C2218_=_C3183 ,C2218_=_C3538 ,C2218_=_C3567 ,C2219_=_C2220 ,\nC2219_=_C2221 ,C2219_=_C2222 ,C2219_=_C2224 ,C2219_=_C2225 ,C2219_=_C2226 ,C2220_=_C2221 ,\nC2220_=_C2222 ,C2220_=_C2224 ,C2220_=_C2225 ,C2220_=_C2226 ,C2221_=_C2222 ,C2221_=_C2224 ,\nC2221_=_C2225 ,C2221_=_C2226 ,C2221_=_C3184 ,C2221_=_C3541 ,C2221_=_C3698 ,C2221_=_C3918 ,\nC2221_=_C3919 ,C2222_=_C2224 ,C2222_=_C2225 ,C2222_=_C2226 ,C2222_=_C3542 ,C2222_=_C3699 ,\nC2222_=_C3985 ,C2222_=_C3986 ,C2224_=_C2225 ,C2224_=_C2226 ,C2225_=_C2226 ,C2225_=_C3703 ,\nC2225_=_C4034 ,C2225_=_C4060 ,C2227_=_C2287 ,C2227_=_C2288 ,C2227_=_C2289 ,C2227_=_C2290 ,\nC2227_=_C2291 ,C2227_=_C2292 ,C2227_=_C2293 ,C2227_=_C2294 ,C2227_=_C2295 ,C2227_=_C2296 ,\nC2227_=_C2298 ,C2227_=_C2299 ,C2227_=_C2300 ,C2227_=_C2301 ,C2227_=_C2302 ,C2227_=_C2303 ,\nC2227_=_C2304 ,C2227_=_C2305 ,C2269_=_C2274 ,C2269_=_C2275 ,C2269_=_C2282 ,C2269_=_C2306 ,\nC2269_=_C2334 ,C2269_=_C2351 ,C2269_=_C2480 ,C2269_=_C2481 ,C2269_=_C2483 ,C2269_=_C2484 ,\nC2269_=_C2485 ,C2269_=_C2486 ,C2269_=_C2487 ,C2269_=_C2488 ,C2269_=_C2489 ,C2269_=_C2490 ,\nC2269_=_C2492 ,C2269_=_C2493 ,C2269_=_C2494 ,C2269_=_C2495 ,C2274_=_C2275 ,C2274_=_C2282 ,\nC2274_=_C2450 ,C2274_=_C2807 ,C2274_=_C2855 ,C2274_=_C3111 ,C2274_=_C3144 ,C2274_=_C3181 ,\nC2274_=_C3183 ,C2274_=_C3184 ,C2274_=_C3185 ,C2274_=_C3188 ,C2274_=_C3189 ,C2274_=_C3190 ,\nC2275_=_C2282 ,C2275_=_C2635 ,C2275_=_C2652 ,C2275_=_C2838 ,C2275_=_C2956 ,C2275_=_C3101 ,\nC2275_=_C3244 ,C2275_=_C3377 ,C2275_=_C3379 ,C2275_=_C3380 ,C2275_=_C3381 ,C2275_=_C3382 ,\nC2275_=_C3383 ,C2275_=_C3384 ,C2275_=_C3385 ,C2275_=_C3386 ,C2275_=_C3388 ,C2275_=_C3389 ,\nC2275_=_C3390 ,C2282_=_C2320 ,C2282_=_C2348 ,C2282_=_C2366 ,C2282_=_C2558 ,C2282_=_C2859 ,\nC2282_=_C3283 ,C2282_=_C3300 ,C2282_=_C3473 ,C2282_=_C3492 ,C2282_=_C3611 ,C2282_=_C3689 ,\nC2282_=_C3815 ,C2282_=_C3876 ,C2282_=_C4012 ,C2282_=_C4013 ,C2282_=_C4014 ,C2282_=_C4015 ,\nC2287_=_C2288 ,C2287_=_C2289 ,C2287_=_C2290 ,C2287_=_C2291 ,C2287_=_C2292 ,C2287_=_C2293 ,\nC2287_=_C2294 ,C2287_=_C2295</w:t>
      </w:r>
    </w:p>
    <w:p>
      <w:pPr>
        <w:pStyle w:val="PreformattedText"/>
        <w:bidi w:val="0"/>
        <w:spacing w:before="0" w:after="0"/>
        <w:jc w:val="left"/>
        <w:rPr/>
      </w:pPr>
      <w:r>
        <w:rPr/>
        <w:t xml:space="preserve"> </w:t>
      </w:r>
      <w:r>
        <w:rPr/>
        <w:t>,C2287_=_C2296 ,C2287_=_C2298 ,C2287_=_C2299 ,C2287_=_C2300 ,\nC2287_=_C2301 ,C2287_=_C2302 ,C2287_=_C2303 ,C2287_=_C2304 ,C2287_=_C2305 ,C2287_=_C2430 ,\nC2288_=_C2289 ,C2288_=_C2290 ,C2288_=_C2291 ,C2288_=_C2292 ,C2288_=_C2293 ,C2288_=_C2294 ,\nC2288_=_C2295 ,C2288_=_C2296 ,C2288_=_C2298 ,C2288_=_C2299 ,C2288_=_C2300 ,C2288_=_C2301 ,\nC2288_=_C2302 ,C2288_=_C2303 ,C2288_=_C2304 ,C2288_=_C2305 ,C2289_=_C2290 ,C2289_=_C2291 ,\nC2289_=_C2292 ,C2289_=_C2293 ,C2289_=_C2294 ,C2289_=_C2295 ,C2289_=_C2296 ,C2289_=_C2298 ,\nC2289_=_C2299 ,C2289_=_C2300 ,C2289_=_C2301 ,C2289_=_C2302 ,C2289_=_C2303 ,C2289_=_C2304 ,\nC2289_=_C2305 ,C2290_=_C2291 ,C2290_=_C2292 ,C2290_=_C2293 ,C2290_=_C2294 ,C2290_=_C2295 ,\nC2290_=_C2296 ,C2290_=_C2298 ,C2290_=_C2299 ,C2290_=_C2300 ,C2290_=_C2301 ,C2290_=_C2302 ,\nC2290_=_C2303 ,C2290_=_C2304 ,C2290_=_C2305 ,C2290_=_C2651 ,C2290_=_C2652 ,C2290_=_C2653 ,\nC2290_=_C2656 ,C2291_=_C2292 ,C2291_=_C2293 ,C2291_=_C2294 ,C2291_=_C2295 ,C2291_=_C2296 ,\nC2291_=_C2298 ,C2291_=_C2299 ,C2291_=_C2300 ,C2291_=_C2301 ,C2291_=_C2302 ,C2291_=_C2303 ,\nC2291_=_C2304 ,C2291_=_C2305 ,C2292_=_C2293 ,C2292_=_C2294 ,C2292_=_C2295 ,C2292_=_C2296 ,\nC2292_=_C2298 ,C2292_=_C2299 ,C2292_=_C2300 ,C2292_=_C2301 ,C2292_=_C2302 ,C2292_=_C2303 ,\nC2292_=_C2304 ,C2292_=_C2305 ,C2292_=_C2896 ,C2293_=_C2294 ,C2293_=_C2295 ,C2293_=_C2296 ,\nC2293_=_C2298 ,C2293_=_C2299 ,C2293_=_C2300 ,C2293_=_C2301 ,C2293_=_C2302 ,C2293_=_C2303 ,\nC2293_=_C2304 ,C2293_=_C2305 ,C2293_=_C3101 ,C2294_=_C2295 ,C2294_=_C2296 ,C2294_=_C2298 ,\nC2294_=_C2299 ,C2294_=_C2300 ,C2294_=_C2301 ,C2294_=_C2302 ,C2294_=_C2303 ,C2294_=_C2304 ,\nC2294_=_C2305 ,C2295_=_C2296 ,C2295_=_C2298 ,C2295_=_C2299 ,C2295_=_C2300 ,C2295_=_C2301 ,\nC2295_=_C2302 ,C2295_=_C2303 ,C2295_=_C2304 ,C2295_=_C2305 ,C2296_=_C2298 ,C2296_=_C2299 ,\nC2296_=_C2300 ,C2296_=_C2301 ,C2296_=_C2302 ,C2296_=_C2303 ,C2296_=_C2304 ,C2296_=_C2305 ,\nC2296_=_C3262 ,C2296_=_C3270 ,C2298_=_C2299 ,C2298_=_C2300 ,C2298_=_C2301 ,C2298_=_C2302 ,\nC2298_=_C2303 ,C2298_=_C2304 ,C2298_=_C2305 ,C2299_=_C2300 ,C2299_=_C2301 ,C2299_=_C2302 ,\nC2299_=_C2303 ,C2299_=_C2304 ,C2299_=_C2305 ,C2299_=_C3540 ,C2300_=_C2301 ,C2300_=_C2302 ,\nC2300_=_C2303 ,C2300_=_C2304 ,C2300_=_C2305 ,C2300_=_C3315 ,C2301_=_C2302 ,C2301_=_C2303 ,\nC2301_=_C2304 ,C2301_=_C2305 ,C2302_=_C2303 ,C2302_=_C2304 ,C2302_=_C2305 ,C2302_=_C3316 ,\nC2303_=_C2304 ,C2303_=_C2305 ,C2303_=_C3317 ,C2304_=_C2305 ,C2305_=_C3545 ,C2306_=_C2320 ,\nC2306_=_C2334 ,C2306_=_C2351 ,C2306_=_C2480 ,C2306_=_C2481 ,C2306_=_C2483 ,C2306_=_C2484 ,\nC2306_=_C2485 ,C2306_=_C2486 ,C2306_=_C2487 ,C2306_=_C2488 ,C2306_=_C2489 ,C2306_=_C2490 ,\nC2306_=_C2492 ,C2306_=_C2493 ,C2306_=_C2494 ,C2306_=_C2495 ,C2320_=_C2348 ,C2320_=_C2366 ,\nC2320_=_C2558 ,C2320_=_C2859 ,C2320_=_C3283 ,C2320_=_C3300 ,C2320_=_C3473 ,C2320_=_C3492 ,\nC2320_=_C3611 ,C2320_=_C3689 ,C2320_=_C3815 ,C2320_=_C3876 ,C2320_=_C4012 ,C2320_=_C4013 ,\nC2320_=_C4014 ,C2320_=_C4015 ,C2328_=_C2583 ,C2328_=_C2653 ,C2328_=_C3062 ,C2328_=_C3206 ,\nC2328_=_C3247 ,C2328_=_C3336 ,C2328_=_C3594 ,C2328_=_C3668 ,C2328_=_C3669 ,C2328_=_C3670 ,\nC2328_=_C3672 ,C2328_=_C3673 ,C2328_=_C3674 ,C2334_=_C2348 ,C2334_=_C2351 ,C2334_=_C2480 ,\nC2334_=_C2481 ,C2334_=_C2483 ,C2334_=_C2484 ,C2334_=_C2485 ,C2334_=_C2486 ,C2334_=_C2487 ,\nC2334_=_C2488 ,C2334_=_C2489 ,C2334_=_C2490 ,C2334_=_C2492 ,C2334_=_C2493 ,C2334_=_C2494 ,\nC2334_=_C2495 ,C2348_=_C2366 ,C2348_=_C2558 ,C2348_=_C2859 ,C2348_=_C3283 ,C2348_=_C3300 ,\nC2348_=_C3473 ,C2348_=_C3492 ,C2348_=_C3611 ,C2348_=_C3689 ,C2348_=_C3815 ,C2348_=_C3876 ,\nC2348_=_C4012 ,C2348_=_C4013 ,C2348_=_C4014 ,C2348_=_C4015 ,C2351_=_C2366 ,C2351_=_C2480 ,\nC2351_=_C2481 ,C2351_=_C2483 ,C2351_=_C2484 ,C2351_=_C2485 ,C2351_=_C2486 ,C2351_=_C2487 ,\nC2351_=_C2488 ,C2351_=_C2489 ,C2351_=_C2490 ,C2351_=_C2492 ,C2351_=_C2493 ,C2351_=_C2494 ,\nC2351_=_C2495 ,C2366_=_C2558 ,C2366_=_C2859 ,C2366_=_C3283 ,C2366_=_C3300 ,C2366_=_C3473 ,\nC2366_=_C3492 ,C2366_=_C3611 ,C2366_=_C3689 ,C2366_=_C3815 ,C2366_=_C3876 ,C2366_=_C4012 ,\nC2366_=_C4013 ,C2366_=_C4014 ,C2366_=_C4015 ,C2430_=_C2602 ,C2430_=_C2651 ,C2430_=_C2682 ,\nC2430_=_C2896 ,C2430_=_C3242 ,C2430_=_C3313 ,C2430_=_C3314 ,C2430_=_C3315 ,C2430_=_C3316 ,\nC2430_=_C3317 ,C2430_=_C3319 ,C2430_=_C3320 ,C2450_=_C2454 ,C2450_=_C2807 ,C2450_=_C2855 ,\nC2450_=_C3111 ,C2450_=_C3144 ,C2450_=_C3181 ,C2450_=_C3183 ,C2450_=_C3184 ,C2450_=_C3185 ,\nC2450_=_C3188 ,C2450_=_C3189 ,C2450_=_C3190 ,C2454_=_C2538 ,C2454_=_C2552 ,C2454_=_C2810 ,\nC2454_=_C3078 ,C2454_=_C3262 ,C2454_=_C3538 ,C2454_=_C3539 ,C2454_=_C3540 ,C2454_=_C3541 ,\nC2454_=_C3542 ,C2454_=_C3544 ,C2454_=_C3545 ,C2454_=_C3546 ,C2454_=_C3547 ,C2480_=_C2481 ,\nC2480_=_C2483 ,C2480_=_C2484 ,C2480_=_C2485 ,C2480_=_C2486 ,C2480_=_C2487 ,C2480_=_C2488 ,\nC2480_=_C2489 ,C2480_=_C2490 ,C2480_=_C2492 ,C2480_=_C2493 ,C2480_=_C2494 ,C2480_=_C2495 ,\nC2480_=_C2552 ,C2480_=_C2558 ,C2481_=_C2483 ,C2481_=_C2484 ,C2481_=_C2485 ,C2481_=_C2486 ,\nC2481_=_C2487 ,C2481_=_C2488 ,C2481_=_C2489 ,C2481_=_C2490 ,C2481_=_C2492 ,C2481_=_C2493 ,\nC2481_=_C2494 ,C2481_=_C2495 ,C2481_=_C2855 ,C2481_=_C2859 ,C2483_=_C2484 ,C2483_=_C2485 ,\nC2483_=_C2486 ,C2483_=_C2487 ,C2483_=_C2488 ,C2483_=_C2489 ,C2483_=_C2490 ,C2483_=_C2492 ,\nC2483_=_C2493 ,C2483_=_C2494 ,C2483_=_C2495 ,C2483_=_C3283 ,C2484_=_C2485 ,C2484_=_C2486 ,\nC2484_=_C2487 ,C2484_=_C2488 ,C2484_=_C2489 ,C2484_=_C2490 ,C2484_=_C2492 ,C2484_=_C2493 ,\nC2484_=_C2494 ,C2484_=_C2495 ,C2484_=_C3300 ,C2485_=_C2486 ,C2485_=_C2487 ,C2485_=_C2488 ,\nC2485_=_C2489 ,C2485_=_C2490 ,C2485_=_C2492 ,C2485_=_C2493 ,C2485_=_C2494 ,C2485_=_C2495 ,\nC2485_=_C3473 ,C2486_=_C2487 ,C2486_=_C2488 ,C2486_=_C2489 ,C2486_=_C2490 ,C2486_=_C2492 ,\nC2486_=_C2493 ,C2486_=_C2494 ,C2486_=_C2495 ,C2486_=_C3492 ,C2487_=_C2488 ,C2487_=_C2489 ,\nC2487_=_C2490 ,C2487_=_C2492 ,C2487_=_C2493 ,C2487_=_C2494 ,C2487_=_C2495 ,C2487_=_C3611 ,\nC2488_=_C2489 ,C2488_=_C2490 ,C2488_=_C2492 ,C2488_=_C2493 ,C2488_=_C2494 ,C2488_=_C2495 ,\nC2488_=_C3689 ,C2489_=_C2490 ,C2489_=_C2492 ,C2489_=_C2493 ,C2489_=_C2494 ,C2489_=_C2495 ,\nC2489_=_C3696 ,C2489_=_C3815 ,C2489_=_C3816 ,C2489_=_C3817 ,C2490_=_C2492 ,C2490_=_C2493 ,\nC2490_=_C2494 ,C2490_=_C2495 ,C2490_=_C3876 ,C2492_=_C2493 ,C2492_=_C2494 ,C2492_=_C2495 ,\nC2492_=_C3188 ,C2492_=_C4012 ,C2493_=_C2494 ,C2493_=_C2495 ,C2493_=_C3388 ,C2493_=_C4013 ,\nC2494_=_C2495 ,C2494_=_C4014 ,C2495_=_C3189 ,C2495_=_C4015 ,C2531_=_C2656 ,C2531_=_C3039 ,\nC2531_=_C3158 ,C2531_=_C3200 ,C2531_=_C3256 ,C2531_=_C3376 ,C2531_=_C3450 ,C2531_=_C3604 ,\nC2531_=_C3624 ,C2531_=_C3653 ,C2531_=_C3801 ,C2531_=_C3817 ,C2531_=_C3833 ,C2531_=_C3842 ,\nC2531_=_C3919 ,C2531_=_C3943 ,C2531_=_C3986 ,C2531_=_C4059 ,C2531_=_C4060 ,C2538_=_C2552 ,\nC2538_=_C2810 ,C2538_=_C3078 ,C2538_=_C3262 ,C2538_=_C3538 ,C2538_=_C3539 ,C2538_=_C3540 ,\nC2538_=_C3541 ,C2538_=_C3542 ,C2538_=_C3544 ,C2538_=_C3545 ,C2538_=_C3546 ,C2538_=_C3547 ,\nC2552_=_C2558 ,C2552_=_C2810 ,C2552_=_C3078 ,C2552_=_C3262 ,C2552_=_C3538 ,C2552_=_C3539 ,\nC2552_=_C3540 ,C2552_=_C3541 ,C2552_=_C3542 ,C2552_=_C3544 ,C2552_=_C3545 ,C2552_=_C3546 ,\nC2552_=_C3547 ,C2558_=_C2859 ,C2558_=_C3283 ,C2558_=_C3300 ,C2558_=_C3473 ,C2558_=_C3492 ,\nC2558_=_C3611 ,C2558_=_C3689 ,C2558_=_C3815 ,C2558_=_C3876 ,C2558_=_C4012 ,C2558_=_C4013 ,\nC2558_=_C4014 ,C2558_=_C4015 ,C2583_=_C2653 ,C2583_=_C3062 ,C2583_=_C3206 ,C2583_=_C3247 ,\nC2583_=_C3336 ,C2583_=_C3594 ,C2583_=_C3668 ,C2583_=_C3669 ,C2583_=_C3670 ,C2583_=_C3672 ,\nC2583_=_C3673 ,C2583_=_C3674 ,C2602_=_C2603 ,C2602_=_C2651 ,C2602_=_C2682 ,C2602_=_C2896 ,\nC2602_=_C3242 ,C2602_=_C3313 ,C2602_=_C3314 ,C2602_=_C3315 ,C2602_=_C3316 ,C2602_=_C3317 ,\nC2602_=_C3319 ,C2602_=_C3320 ,C2603_=_C2685 ,C2603_=_C3030 ,C2603_=_C3337 ,C2603_=_C3424 ,\nC2603_=_C3439 ,C2603_=_C3694 ,C2603_=_C3695 ,C2603_=_C3696 ,C2603_=_C3697 ,C2603_=_C3698 ,\nC2603_=_C3699 ,C2603_=_C3702 ,C2603_=_C3703 ,C2603_=_C3704 ,C2603_=_C3705 ,C2635_=_C2652 ,\nC2635_=_C2838 ,C2635_=_C2956 ,C2635_=_C3101 ,C2635_=_C3244 ,C2635_=_C3377 ,C2635_=_C3379 ,\nC2635_=_C3380 ,C2635_=_C3381 ,C2635_=_C3382 ,C2635_=_C3383 ,C2635_=_C3384 ,C2635_=_C3385 ,\nC2635_=_C3386 ,C2635_=_C3388 ,C2635_=_C3389 ,C2635_=_C3390 ,C2651_=_C2652 ,C2651_=_C2653 ,\nC2651_=_C2656 ,C2651_=_C2682 ,C2651_=_C2896 ,C2651_=_C3242 ,C2651_=_C3313 ,C2651_=_C3314 ,\nC2651_=_C3315 ,C2651_=_C3316 ,C2651_=_C3317 ,C2651_=_C3319 ,C2651_=_C3320 ,C2652_=_C2653 ,\nC2652_=_C2656 ,C2652_=_C2838 ,C2652_=_C2956 ,C2652_=_C3101 ,C2652_=_C3244 ,C2652_=_C3377 ,\nC2652_=_C3379 ,C2652_=_C3380 ,C2652_=_C3381 ,C2652_=_C3382 ,C2652_=_C3383 ,C2652_=_C3384 ,\nC2652_=_C3385 ,C2652_=_C3386 ,C2652_=_C3388 ,C2652_=_C3389 ,C2652_=_C3390 ,C2653_=_C2656 ,\nC2653_=_C3062 ,C2653_=_C3206 ,C2653_=_C3247 ,C2653_=_C3336 ,C2653_=_C3594 ,C2653_=_C3668 ,\nC2653_=_C3669 ,C2653_=_C3670 ,C2653_=_C3672 ,C2653_=_C3673 ,C2653_=_C3674 ,C2656_=_C3039 ,\nC2656_=_C3158 ,C2656_=_C3200 ,C2656_=_C3256 ,C2656_=_C3376 ,C2656_=_C3450 ,C2656_=_C3604 ,\nC2656_=_C3624 ,C2656_=_C3653 ,C2656_=_C3801 ,C2656_=_C3817 ,C2656_=_C3833 ,C2656_=_C3842 ,\nC2656_=_C3919 ,C2656_=_C3943 ,C2656_=_C3986 ,C2656_=_C4059 ,C2656_=_C4060 ,C2682_=_C2685 ,\nC2682_=_C2896 ,C2682_=_C3242 ,C2682_=_C3313 ,C2682_=_C3314 ,C2682_=_C3315 ,C2682_=_C3316 ,\nC2682_=_C3317 ,C2682_=_C3319 ,C2682_=_C3320 ,C2685_=_C3030 ,C2685_=_C3337 ,C2685_=_C3424 ,\nC2685_=_C3439 ,C2685_=_C3694 ,C2685_=_C3695 ,C2685_=_C3696 ,C2685_=_C3697 ,C2685_=_C3698 ,\nC2685_=_C3699 ,C2685_=_C3702 ,C2685_=_C3703 ,C2685_=_C3704 ,C2685_=_C3705 ,C2807_=_C2810 ,\nC2807_=_C2817 ,C2807_=_C2855 ,C2807_=_C3111 ,C2807_=_C3144 ,C2807_=_C3181 ,C2807_=_C3183 ,\nC2807_=_C3184 ,C2807_=_C3185 ,C2807_=_C3188 ,C2807_=_C3189 ,C2807_=_C3190 ,C2810_=_C2817 ,\nC2810_=_C3078 ,C2810_=_C3262 ,C2810_=_C3538 ,C2810_=_C3539 ,C2810_=_C3540 ,C2810_=_C3541 ,\nC2810_=_C3542 ,C2810_=_C3544 ,C2810_=_C3545 ,C2810_=_C3546 ,C2810_=_C3547 ,C2817_=_C3038 ,\nC2817_=_C3270 ,C2817_=_C3431 ,C2817_=_C3449 ,C2817_=_C3567 ,C2817_=_C3799 ,C2817_=_C3816</w:t>
      </w:r>
    </w:p>
    <w:p>
      <w:pPr>
        <w:pStyle w:val="PreformattedText"/>
        <w:bidi w:val="0"/>
        <w:spacing w:before="0" w:after="0"/>
        <w:jc w:val="left"/>
        <w:rPr/>
      </w:pPr>
      <w:r>
        <w:rPr/>
        <w:t xml:space="preserve"> </w:t>
      </w:r>
      <w:r>
        <w:rPr/>
        <w:t>,\nC2817_=_C3894 ,C2817_=_C3918 ,C2817_=_C3985 ,C2817_=_C4000 ,C2817_=_C4016 ,C2817_=_C4034 ,\nC2817_=_C4035 ,C2838_=_C2956 ,C2838_=_C3101 ,C2838_=_C3244 ,C2838_=_C3377 ,C2838_=_C3379 ,\nC2838_=_C3380 ,C2838_=_C3381 ,C2838_=_C3382 ,C2838_=_C3383 ,C2838_=_C3384 ,C2838_=_C3385 ,\nC2838_=_C3386 ,C2838_=_C3388 ,C2838_=_C3389 ,C2838_=_C3390 ,C2855_=_C2859 ,C2855_=_C3111 ,\nC2855_=_C3144 ,C2855_=_C3181 ,C2855_=_C3183 ,C2855_=_C3184 ,C2855_=_C3185 ,C2855_=_C3188 ,\nC2855_=_C3189 ,C2855_=_C3190 ,C2859_=_C3283 ,C2859_=_C3300 ,C2859_=_C3473 ,C2859_=_C3492 ,\nC2859_=_C3611 ,C2859_=_C3689 ,C2859_=_C3815 ,C2859_=_C3876 ,C2859_=_C4012 ,C2859_=_C4013 ,\nC2859_=_C4014 ,C2859_=_C4015 ,C2896_=_C3242 ,C2896_=_C3313 ,C2896_=_C3314 ,C2896_=_C3315 ,\nC2896_=_C3316 ,C2896_=_C3317 ,C2896_=_C3319 ,C2896_=_C3320 ,C2956_=_C3101 ,C2956_=_C3244 ,\nC2956_=_C3377 ,C2956_=_C3379 ,C2956_=_C3380 ,C2956_=_C3381 ,C2956_=_C3382 ,C2956_=_C3383 ,\nC2956_=_C3384 ,C2956_=_C3385 ,C2956_=_C3386 ,C2956_=_C3388 ,C2956_=_C3389 ,C2956_=_C3390 ,\nC3030_=_C3038 ,C3030_=_C3039 ,C3030_=_C3337 ,C3030_=_C3424 ,C3030_=_C3439 ,C3030_=_C3694 ,\nC3030_=_C3695 ,C3030_=_C3696 ,C3030_=_C3697 ,C3030_=_C3698 ,C3030_=_C3699 ,C3030_=_C3702 ,\nC3030_=_C3703 ,C3030_=_C3704 ,C3030_=_C3705 ,C3038_=_C3039 ,C3038_=_C3270 ,C3038_=_C3431 ,\nC3038_=_C3449 ,C3038_=_C3567 ,C3038_=_C3799 ,C3038_=_C3816 ,C3038_=_C3894 ,C3038_=_C3918 ,\nC3038_=_C3985 ,C3038_=_C4000 ,C3038_=_C4016 ,C3038_=_C4034 ,C3038_=_C4035 ,C3039_=_C3158 ,\nC3039_=_C3200 ,C3039_=_C3256 ,C3039_=_C3376 ,C3039_=_C3450 ,C3039_=_C3604 ,C3039_=_C3624 ,\nC3039_=_C3653 ,C3039_=_C3801 ,C3039_=_C3817 ,C3039_=_C3833 ,C3039_=_C3842 ,C3039_=_C3919 ,\nC3039_=_C3943 ,C3039_=_C3986 ,C3039_=_C4059 ,C3039_=_C4060 ,C3062_=_C3206 ,C3062_=_C3247 ,\nC3062_=_C3336 ,C3062_=_C3594 ,C3062_=_C3668 ,C3062_=_C3669 ,C3062_=_C3670 ,C3062_=_C3672 ,\nC3062_=_C3673 ,C3062_=_C3674 ,C3078_=_C3262 ,C3078_=_C3538 ,C3078_=_C3539 ,C3078_=_C3540 ,\nC3078_=_C3541 ,C3078_=_C3542 ,C3078_=_C3544 ,C3078_=_C3545 ,C3078_=_C3546 ,C3078_=_C3547 ,\nC3101_=_C3244 ,C3101_=_C3377 ,C3101_=_C3379 ,C3101_=_C3380 ,C3101_=_C3381 ,C3101_=_C3382 ,\nC3101_=_C3383 ,C3101_=_C3384 ,C3101_=_C3385 ,C3101_=_C3386 ,C3101_=_C3388 ,C3101_=_C3389 ,\nC3101_=_C3390 ,C3111_=_C3144 ,C3111_=_C3181 ,C3111_=_C3183 ,C3111_=_C3184 ,C3111_=_C3185 ,\nC3111_=_C3188 ,C3111_=_C3189 ,C3111_=_C3190 ,C3144_=_C3158 ,C3144_=_C3181 ,C3144_=_C3183 ,\nC3144_=_C3184 ,C3144_=_C3185 ,C3144_=_C3188 ,C3144_=_C3189 ,C3144_=_C3190 ,C3158_=_C3200 ,\nC3158_=_C3256 ,C3158_=_C3376 ,C3158_=_C3450 ,C3158_=_C3604 ,C3158_=_C3624 ,C3158_=_C3653 ,\nC3158_=_C3801 ,C3158_=_C3817 ,C3158_=_C3833 ,C3158_=_C3842 ,C3158_=_C3919 ,C3158_=_C3943 ,\nC3158_=_C3986 ,C3158_=_C4059 ,C3158_=_C4060 ,C3181_=_C3183 ,C3181_=_C3184 ,C3181_=_C3185 ,\nC3181_=_C3188 ,C3181_=_C3189 ,C3181_=_C3190 ,C3183_=_C3184 ,C3183_=_C3185 ,C3183_=_C3188 ,\nC3183_=_C3189 ,C3183_=_C3190 ,C3183_=_C3538 ,C3183_=_C3567 ,C3184_=_C3185 ,C3184_=_C3188 ,\nC3184_=_C3189 ,C3184_=_C3190 ,C3184_=_C3541 ,C3184_=_C3698 ,C3184_=_C3918 ,C3184_=_C3919 ,\nC3185_=_C3188 ,C3185_=_C3189 ,C3185_=_C3190 ,C3188_=_C3189 ,C3188_=_C3190 ,C3188_=_C4012 ,\nC3189_=_C3190 ,C3189_=_C4015 ,C3190_=_C3390 ,C3200_=_C3256 ,C3200_=_C3376 ,C3200_=_C3450 ,\nC3200_=_C3604 ,C3200_=_C3624 ,C3200_=_C3653 ,C3200_=_C3801 ,C3200_=_C3817 ,C3200_=_C3833 ,\nC3200_=_C3842 ,C3200_=_C3919 ,C3200_=_C3943 ,C3200_=_C3986 ,C3200_=_C4059 ,C3200_=_C4060 ,\nC3206_=_C3247 ,C3206_=_C3336 ,C3206_=_C3594 ,C3206_=_C3668 ,C3206_=_C3669 ,C3206_=_C3670 ,\nC3206_=_C3672 ,C3206_=_C3673 ,C3206_=_C3674 ,C3242_=_C3244 ,C3242_=_C3247 ,C3242_=_C3256 ,\nC3242_=_C3313 ,C3242_=_C3314 ,C3242_=_C3315 ,C3242_=_C3316 ,C3242_=_C3317 ,C3242_=_C3319 ,\nC3242_=_C3320 ,C3244_=_C3247 ,C3244_=_C3256 ,C3244_=_C3377 ,C3244_=_C3379 ,C3244_=_C3380 ,\nC3244_=_C3381 ,C3244_=_C3382 ,C3244_=_C3383 ,C3244_=_C3384 ,C3244_=_C3385 ,C3244_=_C3386 ,\nC3244_=_C3388 ,C3244_=_C3389 ,C3244_=_C3390 ,C3247_=_C3256 ,C3247_=_C3336 ,C3247_=_C3594 ,\nC3247_=_C3668 ,C3247_=_C3669 ,C3247_=_C3670 ,C3247_=_C3672 ,C3247_=_C3673 ,C3247_=_C3674 ,\nC3256_=_C3376 ,C3256_=_C3450 ,C3256_=_C3604 ,C3256_=_C3624 ,C3256_=_C3653 ,C3256_=_C3801 ,\nC3256_=_C3817 ,C3256_=_C3833 ,C3256_=_C3842 ,C3256_=_C3919 ,C3256_=_C3943 ,C3256_=_C3986 ,\nC3256_=_C4059 ,C3256_=_C4060 ,C3262_=_C3270 ,C3262_=_C3538 ,C3262_=_C3539 ,C3262_=_C3540 ,\nC3262_=_C3541 ,C3262_=_C3542 ,C3262_=_C3544 ,C3262_=_C3545 ,C3262_=_C3546 ,C3262_=_C3547 ,\nC3270_=_C3431 ,C3270_=_C3449 ,C3270_=_C3567 ,C3270_=_C3799 ,C3270_=_C3816 ,C3270_=_C3894 ,\nC3270_=_C3918 ,C3270_=_C3985 ,C3270_=_C4000 ,C3270_=_C4016 ,C3270_=_C4034 ,C3270_=_C4035 ,\nC3283_=_C3300 ,C3283_=_C3473 ,C3283_=_C3492 ,C3283_=_C3611 ,C3283_=_C3689 ,C3283_=_C3815 ,\nC3283_=_C3876 ,C3283_=_C4012 ,C3283_=_C4013 ,C3283_=_C4014 ,C3283_=_C4015 ,C3300_=_C3473 ,\nC3300_=_C3492 ,C3300_=_C3611 ,C3300_=_C3689 ,C3300_=_C3815 ,C3300_=_C3876 ,C3300_=_C4012 ,\nC3300_=_C4013 ,C3300_=_C4014 ,C3300_=_C4015 ,C3313_=_C3314 ,C3313_=_C3315 ,C3313_=_C3316 ,\nC3313_=_C3317 ,C3313_=_C3319 ,C3313_=_C3320 ,C3313_=_C3694 ,C3314_=_C3315 ,C3314_=_C3316 ,\nC3314_=_C3317 ,C3314_=_C3319 ,C3314_=_C3320 ,C3314_=_C3383 ,C3314_=_C3668 ,C3314_=_C3833 ,\nC3315_=_C3316 ,C3315_=_C3317 ,C3315_=_C3319 ,C3315_=_C3320 ,C3316_=_C3317 ,C3316_=_C3319 ,\nC3316_=_C3320 ,C3317_=_C3319 ,C3317_=_C3320 ,C3319_=_C3320 ,C3319_=_C3702 ,C3320_=_C3389 ,\nC3320_=_C3672 ,C3320_=_C4059 ,C3336_=_C3337 ,C3336_=_C3594 ,C3336_=_C3668 ,C3336_=_C3669 ,\nC3336_=_C3670 ,C3336_=_C3672 ,C3336_=_C3673 ,C3336_=_C3674 ,C3337_=_C3424 ,C3337_=_C3439 ,\nC3337_=_C3694 ,C3337_=_C3695 ,C3337_=_C3696 ,C3337_=_C3697 ,C3337_=_C3698 ,C3337_=_C3699 ,\nC3337_=_C3702 ,C3337_=_C3703 ,C3337_=_C3704 ,C3337_=_C3705 ,C3376_=_C3450 ,C3376_=_C3604 ,\nC3376_=_C3624 ,C3376_=_C3653 ,C3376_=_C3801 ,C3376_=_C3817 ,C3376_=_C3833 ,C3376_=_C3842 ,\nC3376_=_C3919 ,C3376_=_C3943 ,C3376_=_C3986 ,C3376_=_C4059 ,C3376_=_C4060 ,C3377_=_C3379 ,\nC3377_=_C3380 ,C3377_=_C3381 ,C3377_=_C3382 ,C3377_=_C3383 ,C3377_=_C3384 ,C3377_=_C3385 ,\nC3377_=_C3386 ,C3377_=_C3388 ,C3377_=_C3389 ,C3377_=_C3390 ,C3377_=_C3624 ,C3379_=_C3380 ,\nC3379_=_C3381 ,C3379_=_C3382 ,C3379_=_C3383 ,C3379_=_C3384 ,C3379_=_C3385 ,C3379_=_C3386 ,\nC3379_=_C3388 ,C3379_=_C3389 ,C3379_=_C3390 ,C3380_=_C3381 ,C3380_=_C3382 ,C3380_=_C3383 ,\nC3380_=_C3384 ,C3380_=_C3385 ,C3380_=_C3386 ,C3380_=_C3388 ,C3380_=_C3389 ,C3380_=_C3390 ,\nC3381_=_C3382 ,C3381_=_C3383 ,C3381_=_C3384 ,C3381_=_C3385 ,C3381_=_C3386 ,C3381_=_C3388 ,\nC3381_=_C3389 ,C3381_=_C3390 ,C3382_=_C3383 ,C3382_=_C3384 ,C3382_=_C3385 ,C3382_=_C3386 ,\nC3382_=_C3388 ,C3382_=_C3389 ,C3382_=_C3390 ,C3383_=_C3384 ,C3383_=_C3385 ,C3383_=_C3386 ,\nC3383_=_C3388 ,C3383_=_C3389 ,C3383_=_C3390 ,C3383_=_C3668 ,C3383_=_C3833 ,C3384_=_C3385 ,\nC3384_=_C3386 ,C3384_=_C3388 ,C3384_=_C3389 ,C3384_=_C3390 ,C3384_=_C3669 ,C3384_=_C3697 ,\nC3385_=_C3386 ,C3385_=_C3388 ,C3385_=_C3389 ,C3385_=_C3390 ,C3386_=_C3388 ,C3386_=_C3389 ,\nC3386_=_C3390 ,C3388_=_C3389 ,C3388_=_C3390 ,C3388_=_C4013 ,C3389_=_C3390 ,C3389_=_C3672 ,\nC3389_=_C4059 ,C3424_=_C3431 ,C3424_=_C3439 ,C3424_=_C3694 ,C3424_=_C3695 ,C3424_=_C3696 ,\nC3424_=_C3697 ,C3424_=_C3698 ,C3424_=_C3699 ,C3424_=_C3702 ,C3424_=_C3703 ,C3424_=_C3704 ,\nC3424_=_C3705 ,C3431_=_C3449 ,C3431_=_C3567 ,C3431_=_C3799 ,C3431_=_C3816 ,C3431_=_C3894 ,\nC3431_=_C3918 ,C3431_=_C3985 ,C3431_=_C4000 ,C3431_=_C4016 ,C3431_=_C4034 ,C3431_=_C4035 ,\nC3439_=_C3449 ,C3439_=_C3450 ,C3439_=_C3694 ,C3439_=_C3695 ,C3439_=_C3696 ,C3439_=_C3697 ,\nC3439_=_C3698 ,C3439_=_C3699 ,C3439_=_C3702 ,C3439_=_C3703 ,C3439_=_C3704 ,C3439_=_C3705 ,\nC3449_=_C3450 ,C3449_=_C3567 ,C3449_=_C3799 ,C3449_=_C3816 ,C3449_=_C3894 ,C3449_=_C3918 ,\nC3449_=_C3985 ,C3449_=_C4000 ,C3449_=_C4016 ,C3449_=_C4034 ,C3449_=_C4035 ,C3450_=_C3604 ,\nC3450_=_C3624 ,C3450_=_C3653 ,C3450_=_C3801 ,C3450_=_C3817 ,C3450_=_C3833 ,C3450_=_C3842 ,\nC3450_=_C3919 ,C3450_=_C3943 ,C3450_=_C3986 ,C3450_=_C4059 ,C3450_=_C4060 ,C3473_=_C3492 ,\nC3473_=_C3611 ,C3473_=_C3689 ,C3473_=_C3815 ,C3473_=_C3876 ,C3473_=_C4012 ,C3473_=_C4013 ,\nC3473_=_C4014 ,C3473_=_C4015 ,C3492_=_C3611 ,C3492_=_C3689 ,C3492_=_C3815 ,C3492_=_C3876 ,\nC3492_=_C4012 ,C3492_=_C4013 ,C3492_=_C4014 ,C3492_=_C4015 ,C3538_=_C3539 ,C3538_=_C3540 ,\nC3538_=_C3541 ,C3538_=_C3542 ,C3538_=_C3544 ,C3538_=_C3545 ,C3538_=_C3546 ,C3538_=_C3547 ,\nC3538_=_C3567 ,C3539_=_C3540 ,C3539_=_C3541 ,C3539_=_C3542 ,C3539_=_C3544 ,C3539_=_C3545 ,\nC3539_=_C3546 ,C3539_=_C3547 ,C3540_=_C3541 ,C3540_=_C3542 ,C3540_=_C3544 ,C3540_=_C3545 ,\nC3540_=_C3546 ,C3540_=_C3547 ,C3541_=_C3542 ,C3541_=_C3544 ,C3541_=_C3545 ,C3541_=_C3546 ,\nC3541_=_C3547 ,C3541_=_C3698 ,C3541_=_C3918 ,C3541_=_C3919 ,C3542_=_C3544 ,C3542_=_C3545 ,\nC3542_=_C3546 ,C3542_=_C3547 ,C3542_=_C3699 ,C3542_=_C3985 ,C3542_=_C3986 ,C3544_=_C3545 ,\nC3544_=_C3546 ,C3544_=_C3547 ,C3545_=_C3546 ,C3545_=_C3547 ,C3546_=_C3547 ,C3567_=_C3799 ,\nC3567_=_C3816 ,C3567_=_C3894 ,C3567_=_C3918 ,C3567_=_C3985 ,C3567_=_C4000 ,C3567_=_C4016 ,\nC3567_=_C4034 ,C3567_=_C4035 ,C3594_=_C3604 ,C3594_=_C3668 ,C3594_=_C3669 ,C3594_=_C3670 ,\nC3594_=_C3672 ,C3594_=_C3673 ,C3594_=_C3674 ,C3604_=_C3624 ,C3604_=_C3653 ,C3604_=_C3801 ,\nC3604_=_C3817 ,C3604_=_C3833 ,C3604_=_C3842 ,C3604_=_C3919 ,C3604_=_C3943 ,C3604_=_C3986 ,\nC3604_=_C4059 ,C3604_=_C4060 ,C3611_=_C3689 ,C3611_=_C3815 ,C3611_=_C3876 ,C3611_=_C4012 ,\nC3611_=_C4013 ,C3611_=_C4014 ,C3611_=_C4015 ,C3624_=_C3653 ,C3624_=_C3801 ,C3624_=_C3817 ,\nC3624_=_C3833 ,C3624_=_C3842 ,C3624_=_C3919 ,C3624_=_C3943 ,C3624_=_C3986 ,C3624_=_C4059 ,\nC3624_=_C4060 ,C3653_=_C3801 ,C3653_=_C3817 ,C3653_=_C3833 ,C3653_=_C3842 ,C3653_=_C3919 ,\nC3653_=_C3943 ,C3653_=_C3986 ,C3653_=_C4059 ,C3653_=_C4060 ,C3668_=_C3669 ,C3668_=_C3670 ,\nC3668_=_C3672 ,C3668_=_C3673 ,C3668_=_C3674 ,C3668_=_C3833 ,C3669_=_C3670 ,C3669_=_C3672 ,\nC3669_=_C3673 ,C3669_=_C3674 ,C3669_=_C3697 ,C3670_=_C3672 ,C3670_=_C3673 ,C3670_=_C3674 ,\nC3672_=_C3673 ,C3672_=_C3674 ,C3672_=_C4059 ,C3673_=_C3674</w:t>
      </w:r>
    </w:p>
    <w:p>
      <w:pPr>
        <w:pStyle w:val="PreformattedText"/>
        <w:bidi w:val="0"/>
        <w:spacing w:before="0" w:after="0"/>
        <w:jc w:val="left"/>
        <w:rPr/>
      </w:pPr>
      <w:r>
        <w:rPr/>
        <w:t xml:space="preserve"> </w:t>
      </w:r>
      <w:r>
        <w:rPr/>
        <w:t>,C3674_=_C3704 ,C3689_=_C3815 ,\nC3689_=_C3876 ,C3689_=_C4012 ,C3689_=_C4013 ,C3689_=_C4014 ,C3689_=_C4015 ,C3694_=_C3695 ,\nC3694_=_C3696 ,C3694_=_C3697 ,C3694_=_C3698 ,C3694_=_C3699 ,C3694_=_C3702 ,C3694_=_C3703 ,\nC3694_=_C3704 ,C3694_=_C3705 ,C3695_=_C3696 ,C3695_=_C3697 ,C3695_=_C3698 ,C3695_=_C3699 ,\nC3695_=_C3702 ,C3695_=_C3703 ,C3695_=_C3704 ,C3695_=_C3705 ,C3695_=_C3799 ,C3695_=_C3801 ,\nC3696_=_C3697 ,C3696_=_C3698 ,C3696_=_C3699 ,C3696_=_C3702 ,C3696_=_C3703 ,C3696_=_C3704 ,\nC3696_=_C3705 ,C3696_=_C3815 ,C3696_=_C3816 ,C3696_=_C3817 ,C3697_=_C3698 ,C3697_=_C3699 ,\nC3697_=_C3702 ,C3697_=_C3703 ,C3697_=_C3704 ,C3697_=_C3705 ,C3698_=_C3699 ,C3698_=_C3702 ,\nC3698_=_C3703 ,C3698_=_C3704 ,C3698_=_C3705 ,C3698_=_C3918 ,C3698_=_C3919 ,C3699_=_C3702 ,\nC3699_=_C3703 ,C3699_=_C3704 ,C3699_=_C3705 ,C3699_=_C3985 ,C3699_=_C3986 ,C3702_=_C3703 ,\nC3702_=_C3704 ,C3702_=_C3705 ,C3703_=_C3704 ,C3703_=_C3705 ,C3703_=_C4034 ,C3703_=_C4060 ,\nC3704_=_C3705 ,C3799_=_C3801 ,C3799_=_C3816 ,C3799_=_C3894 ,C3799_=_C3918 ,C3799_=_C3985 ,\nC3799_=_C4000 ,C3799_=_C4016 ,C3799_=_C4034 ,C3799_=_C4035 ,C3801_=_C3817 ,C3801_=_C3833 ,\nC3801_=_C3842 ,C3801_=_C3919 ,C3801_=_C3943 ,C3801_=_C3986 ,C3801_=_C4059 ,C3801_=_C4060 ,\nC3815_=_C3816 ,C3815_=_C3817 ,C3815_=_C3876 ,C3815_=_C4012 ,C3815_=_C4013 ,C3815_=_C4014 ,\nC3815_=_C4015 ,C3816_=_C3817 ,C3816_=_C3894 ,C3816_=_C3918 ,C3816_=_C3985 ,C3816_=_C4000 ,\nC3816_=_C4016 ,C3816_=_C4034 ,C3816_=_C4035 ,C3817_=_C3833 ,C3817_=_C3842 ,C3817_=_C3919 ,\nC3817_=_C3943 ,C3817_=_C3986 ,C3817_=_C4059 ,C3817_=_C4060 ,C3833_=_C3842 ,C3833_=_C3919 ,\nC3833_=_C3943 ,C3833_=_C3986 ,C3833_=_C4059 ,C3833_=_C4060 ,C3842_=_C3919 ,C3842_=_C3943 ,\nC3842_=_C3986 ,C3842_=_C4059 ,C3842_=_C4060 ,C3876_=_C4012 ,C3876_=_C4013 ,C3876_=_C4014 ,\nC3876_=_C4015 ,C3894_=_C3918 ,C3894_=_C3985 ,C3894_=_C4000 ,C3894_=_C4016 ,C3894_=_C4034 ,\nC3894_=_C4035 ,C3918_=_C3919 ,C3918_=_C3985 ,C3918_=_C4000 ,C3918_=_C4016 ,C3918_=_C4034 ,\nC3918_=_C4035 ,C3919_=_C3943 ,C3919_=_C3986 ,C3919_=_C4059 ,C3919_=_C4060 ,C3943_=_C3986 ,\nC3943_=_C4059 ,C3943_=_C4060 ,C3985_=_C3986 ,C3985_=_C4000 ,C3985_=_C4016 ,C3985_=_C4034 ,\nC3985_=_C4035 ,C3986_=_C4059 ,C3986_=_C4060 ,C4000_=_C4016 ,C4000_=_C4034 ,C4000_=_C4035 ,\nC4012_=_C4013 ,C4012_=_C4014 ,C4012_=_C4015 ,C4013_=_C4014 ,C4013_=_C4015 ,C4014_=_C4015 ,\nC4016_=_C4034 ,C4016_=_C4035 ,C4034_=_C4035 ,C4034_=_C4060 ,C4059_=_C4060 ,"];98[shape=box, label="id:98 level: 4\n419: C69 C155 C177 C209 C228 \nC259 C271 C360 C385 C395 C416 \nC421 C428 C433 C514 C515 C516 \nC517 C518 C519 C520 C521 C523 \nC524 C525 C526 C527 C528 C529 \nC530 C531 C532 C533 C534 C535 \nC536 C537 C538 C548 C570 C571 \nC581 C589 C590 C596 C617 C622 \nC626 C628 C637 C642 C651 C653 \nC688 C745 C747 C761 C768 C869 \nC891 C894 C911 C914 C935 C940 \nC982 C986 C1001 C1005 C1049 C1055 \nC1056 C1065 C1072 C1094 C1097 C1098 \nC1121 C1134 C1147 C1186 C1187 C1193 \nC1195 C1205 C1231 C1256 C1282 C1302 \nC1306 C1313 C1348 C1377 C1379 C1383 \nC1384 C1385 C1386 C1387 C1388 C1390 \nC1391 C1392 C1393 C1394 C1395 C1396 \nC1397 C1398 C1399 C1400 C1401 C1402 \nC1403 C1404 C1405 C1406 C1407 C1408 \nC1409 C1410 C1411 C1412 C1413 C1414 \nC1416 C1417 C1418 C1420 C1421 C1422 \nC1423 C1424 C1425 C1426 C1427 C1452 \nC1499 C1512 C1572 C1583 C1591 C1592 \nC1597 C1615 C1618 C1638 C1653 C1659 \nC1670 C1716 C1751 C1802 C1804 C1827 \nC1829 C1845 C1847 C1853 C1860 C1864 \nC1884 C1938 C1943 C1956 C1965 C1988 \nC1994 C2061 C2090 C2112 C2119 C2120 \nC2121 C2123 C2124 C2125 C2126 C2127 \nC2128 C2129 C2130 C2131 C2132 C2133 \nC2134 C2135 C2136 C2137 C2138 C2139 \nC2154 C2156 C2158 C2165 C2169 C2179 \nC2190 C2205 C2210 C2215 C2224 C2241 \nC2251 C2325 C2326 C2389 C2410 C2411 \nC2412 C2444 C2445 C2446 C2447 C2448 \nC2449 C2450 C2451 C2452 C2453 C2454 \nC2456 C2457 C2458 C2459 C2460 C2463 \nC2464 C2465 C2496 C2498 C2499 C2500 \nC2501 C2502 C2503 C2504 C2505 C2506 \nC2507 C2508 C2509 C2510 C2511 C2512 \nC2513 C2517 C2522 C2525 C2540 C2586 \nC2593 C2596 C2630 C2645 C2659 C2670 \nC2683 C2723 C2724 C2725 C2726 C2727 \nC2728 C2729 C2730 C2731 C2732 C2734 \nC2736 C2770 C2772 C2773 C2775 C2776 \nC2777 C2778 C2779 C2780 C2781 C2782 \nC2783 C2784 C2785 C2786 C2787 C2788 \nC2789 C2821 C2847 C2916 C2932 C2935 \nC2942 C2971 C2996 C2997 C3026 C3027 \nC3068 C3069 C3080 C3090 C3099 C3126 \nC3130 C3133 C3135 C3145 C3154 C3191 \nC3192 C3193 C3194 C3195 C3196 C3198 \nC3199 C3200 C3201 C3202 C3210 C3236 \nC3260 C3268 C3274 C3282 C3285 C3294 \nC3298 C3307 C3331 C3341 C3357 C3363 \nC3372 C3415 C3419 C3422 C3429 C3470 \nC3491 C3496 C3498 C3508 C3547 C3568 \nC3574 C3596 C3605 C3610 C3619 C3650 \nC3658 C3659 C3660 C3661 C3663 C3664 \nC3666 C3667 C3673 C3727 C3730 C3740 \nC3748 C3751 C3777 C3823 C3828 C3837 \nC3839 C3841 C3842 C3843 C3844 C3845 \nC3847 C3855 C3883 C3891 C3902 C3904 \nC3906 C3910 C3924 C3962 C3974 C3990 \nC3999 C4000 C4001 C4003 C4004 C4009 \nC4018 C4022 C4032 C4040 C4052 C4056 \nC4065 C4070 C4073 C4080 C4082 C4083 \nC4084 C4086 C4089 C4092 C4098 C4099 \nC4100 C4106 C4110 C4111 C4112 C4114 \n5773: C69_=_C155( C69 C155 ) C69_=_C177( C69 C177 ) C69_=_C209( C69 C209 ) C69_=_C228( C69 C228 ) C69_=_C259( C69 C259 ) \nC69_=_C271( C69 C271 ) C69_=_C628( C69 C628 ) C69_=_C747( C69 C747 ) C69_=_C1195( C69 C1195 ) C69_=_C1391( C69 C1391 ) C69_=_C1452( C69 C1452 ) \nC69_=_C1847( C69 C1847 ) C69_=_C2179( C69 C2179 ) C69_=_C2496( C69 C2496 ) C69_=_C2723( C69 C2723 ) C69_=_C2724( C69 C2724 ) C69_=_C2725( C69 C2725 ) \nC69_=_C2726( C69 C2726 ) C69_=_C2727( C69 C2727 ) C69_=_C2728( C69 C2728 ) C69_=_C2729( C69 C2729 ) C69_=_C2730( C69 C2730 ) C69_=_C2731( C69 C2731 ) \nC69_=_C2732( C69 C2732 ) C69_=_C2734( C69 C2734 ) C69_=_C2736( C69 C2736 ) C155_=_C177( C155 C177 ) C155_=_C209( C155 C209 ) C155_=_C228( C155 C228 ) \nC155_=_C259( C155 C259 ) C155_=_C271( C155 C271 ) C155_=_C628( C155 C628 ) C155_=_C747( C155 C747 ) C155_=_C1195( C155 C1195 ) C155_=_C1391( C155 C1391 ) \nC155_=_C1452( C155 C1452 ) C155_=_C1847( C155 C1847 ) C155_=_C2179( C155 C2179 ) C155_=_C2496( C155 C2496 ) C155_=_C2723( C155 C2723 ) C155_=_C2724( C155 C2724 ) \nC155_=_C2725( C155 C2725 ) C155_=_C2726( C155 C2726 ) C155_=_C2727( C155 C2727 ) C155_=_C2728( C155 C2728 ) C155_=_C2729( C155 C2729 ) C155_=_C2730( C155 C2730 ) \nC155_=_C2731( C155 C2731 ) C155_=_C2732( C155 C2732 ) C155_=_C2734( C155 C2734 ) C155_=_C2736( C155 C2736 ) C177_=_C209( C177 C209 ) C177_=_C228( C177 C228 ) \nC177_=_C259( C177 C259 ) C177_=_C271( C177 C271 ) C177_=_C628( C177 C628 ) C177_=_C747( C177 C747 ) C177_=_C1195( C177 C1195 ) C177_=_C1391( C177 C1391 ) \nC177_=_C1452( C177 C1452 ) C177_=_C1847( C177 C1847 ) C177_=_C2179( C177 C2179 ) C177_=_C2496( C177 C2496 ) C177_=_C2723( C177 C2723 ) C177_=_C2724( C177 C2724 ) \nC177_=_C2725( C177 C2725 ) C177_=_C2726( C177 C2726 ) C177_=_C2727( C177 C2727 ) C177_=_C2728( C177 C2728 ) C177_=_C2729( C177 C2729 ) C177_=_C2730( C177 C2730 ) \nC177_=_C2731( C177 C2731 ) C177_=_C2732( C177 C2732 ) C177_=_C2734( C177 C2734 ) C177_=_C2736( C177 C2736 ) C209_=_C228( C209 C228 ) C209_=_C259( C209 C259 ) \nC209_=_C271( C209 C271 ) C209_=_C628( C209 C628 ) C209_=_C747( C209 C747 ) C209_=_C1195( C209 C1195 ) C209_=_C1391( C209 C1391 ) C209_=_C1452( C209 C1452 ) \nC209_=_C1847( C209 C1847 ) C209_=_C2179( C209 C2179 ) C209_=_C2496( C209 C2496 ) C209_=_C2723( C209 C2723 ) C209_=_C2724( C209 C2724 ) C209_=_C2725( C209 C2725 ) \nC209_=_C2726( C209 C2726 ) C209_=_C2727( C209 C2727 ) C209_=_C2728( C209 C2728 ) C209_=_C2729( C209 C2729 ) C209_=_C2730( C209 C2730 ) C209_=_C2731( C209 C2731 ) \nC209_=_C2732( C209 C2732 ) C209_=_C2734( C209 C2734 ) C209_=_C2736( C209 C2736 ) C228_=_C259( C228 C259 ) C228_=_C271( C228 C271 ) C228_=_C628( C228 C628 ) \nC228_=_C747( C228 C747 ) C228_=_C1195( C228 C1195 ) C228_=_C1391( C228 C1391 ) C228_=_C1452( C228 C1452 ) C228_=_C1847( C228 C1847 ) C228_=_C2179( C228 C2179 ) \nC228_=_C2496( C228 C2496 ) C228_=_C2723( C228 C2723 ) C228_=_C2724( C228 C2724 ) C228_=_C2725( C228 C2725 ) C228_=_C2726( C228 C2726 ) C228_=_C2727( C228 C2727 ) \nC228_=_C2728( C228 C2728 ) C228_=_C2729( C228 C2729 ) C228_=_C2730( C228 C2730 ) C228_=_C2731( C228 C2731 ) C228_=_C2732( C228 C2732 ) C228_=_C2734( C228 C2734 ) \nC228_=_C2736( C228 C2736 ) C259_=_C271( C259 C271 ) C259_=_C628( C259 C628 ) C259_=_C747( C259 C747 ) C259_=_C1195( C259 C1195 ) C259_=_C1391( C259 C1391 ) \nC259_=_C1452( C259 C1452 ) C259_=_C1847( C259 C1847 ) C259_=_C2179( C259 C2179 ) C259_=_C2496( C259 C2496 ) C259_=_C2723( C259 C2723 ) C259_=_C2724( C259 C2724 ) \nC259_=_C2725( C259 C2725 ) C259_=_C2726( C259 C2726 ) C259_=_C2727( C259 C2727 ) C259_=_C2728( C259 C2728 ) C259_=_C2729( C259 C2729 ) C259_=_C2730( C259 C2730 ) \nC259_=_C2731( C259 C2731 ) C259_=_C2732( C259 C2732 ) C259_=_C2734( C259 C2734 ) C259_=_C2736( C259 C2736 ) C271_=_C628( C271 C628 ) C271_=_C747( C271 C747 ) \nC271_=_C1195( C271 C1195 ) C271_=_C1391( C271 C1391 ) C271_=_C1452( C271 C1452 ) C271_=_C1847( C271 C1847 ) C271_=_C2179( C271 C2179 ) C271_=_C2496( C271 C2496 ) \nC271_=_C2723( C271 C2723 ) C271_=_C2724( C271 C2724 ) C271_=_C2725( C271 C2725 ) C271_=_C2726( C271 C2726 ) C271_=_C2727( C271 C2727 ) C271_=_C2728( C271 C2728 ) \nC271_=_C2729( C271 C2729 ) C271_=_C2730( C271 C2730 ) C271_=_C2731( C271 C2731 ) C271_=_C2732( C271 C2732 ) C271_=_C2734( C271 C2734 ) C271_=_C2736( C271 C2736 ) \nC360_=_C596( C360 C596 ) C360_=_C622( C360 C622 ) C360_=_C1072( C360 C1072 ) C360_=_C1097( C360 C1097 ) C360_=_C1186( C360 C1186 ) C360_=_C1383( C360 C1383 ) \nC360_=_C1384( C360 C1384 ) C360_=_C1385( C360 C1385 ) C360_=_C1386( C360 C1386 ) C360_=_C1387( C360 C1387 ) C360_=_C1388( C360 C1388 ) C360_=_C1390( C360 C1390 ) \nC360_=_C1391( C360 C1391 ) C360_=_C1392( C360 C1392 ) C360_=_C1393( C360 C1393 ) C360_=_C1394( C360 C1394 ) C360_=_C1395( C360 C1395 ) C360_=_C1396( C360 C1396 ) \nC360_=_C1397( C360 C1397 ) C360_=_C1398( C360 C1398 ) C360_=_C1399( C360 C1399 ) C360_=_C1400(</w:t>
      </w:r>
    </w:p>
    <w:p>
      <w:pPr>
        <w:pStyle w:val="PreformattedText"/>
        <w:bidi w:val="0"/>
        <w:spacing w:before="0" w:after="0"/>
        <w:jc w:val="left"/>
        <w:rPr/>
      </w:pPr>
      <w:r>
        <w:rPr/>
        <w:t xml:space="preserve"> </w:t>
      </w:r>
      <w:r>
        <w:rPr/>
        <w:t>C360 C1400 ) C360_=_C1401( C360 C1401 ) C360_=_C1402( C360 C1402 ) \nC360_=_C1403( C360 C1403 ) C360_=_C1404( C360 C1404 ) C360_=_C1405( C360 C1405 ) C385_=_C395( C385 C395 ) C385_=_C416( C385 C416 ) C385_=_C514( C385 C514 ) \nC385_=_C515( C385 C515 ) C385_=_C516( C385 C516 ) C385_=_C517( C385 C517 ) C385_=_C518( C385 C518 ) C385_=_C519( C385 C519 ) C385_=_C520( C385 C520 ) \nC385_=_C521( C385 C521 ) C385_=_C523( C385 C523 ) C385_=_C524( C385 C524 ) C385_=_C525( C385 C525 ) C385_=_C526( C385 C526 ) C385_=_C527( C385 C527 ) \nC385_=_C528( C385 C528 ) C385_=_C529( C385 C529 ) C385_=_C530( C385 C530 ) C385_=_C531( C385 C531 ) C385_=_C532( C385 C532 ) C385_=_C533( C385 C533 ) \nC385_=_C534( C385 C534 ) C385_=_C535( C385 C535 ) C385_=_C536( C385 C536 ) C385_=_C537( C385 C537 ) C385_=_C538( C385 C538 ) C395_=_C570( C395 C570 ) \nC395_=_C1147( C395 C1147 ) C395_=_C1591( C395 C1591 ) C395_=_C1618( C395 C1618 ) C395_=_C1659( C395 C1659 ) C395_=_C2061( C395 C2061 ) C395_=_C2444( C395 C2444 ) \nC395_=_C2445( C395 C2445 ) C395_=_C2446( C395 C2446 ) C395_=_C2447( C395 C2447 ) C395_=_C2448( C395 C2448 ) C395_=_C2449( C395 C2449 ) C395_=_C2450( C395 C2450 ) \nC395_=_C2451( C395 C2451 ) C395_=_C2452( C395 C2452 ) C395_=_C2453( C395 C2453 ) C395_=_C2454( C395 C2454 ) C395_=_C2456( C395 C2456 ) C395_=_C2457( C395 C2457 ) \nC395_=_C2458( C395 C2458 ) C395_=_C2459( C395 C2459 ) C395_=_C2460( C395 C2460 ) C395_=_C2463( C395 C2463 ) C395_=_C2464( C395 C2464 ) C395_=_C2465( C395 C2465 ) \nC416_=_C421( C416 C421 ) C416_=_C428( C416 C428 ) C416_=_C433( C416 C433 ) C416_=_C514( C416 C514 ) C416_=_C515( C416 C515 ) C416_=_C516( C416 C516 ) \nC416_=_C517( C416 C517 ) C416_=_C518( C416 C518 ) C416_=_C519( C416 C519 ) C416_=_C520( C416 C520 ) C416_=_C521( C416 C521 ) C416_=_C523( C416 C523 ) \nC416_=_C524( C416 C524 ) C416_=_C525( C416 C525 ) C416_=_C526( C416 C526 ) C416_=_C527( C416 C527 ) C416_=_C528( C416 C528 ) C416_=_C529( C416 C529 ) \nC416_=_C530( C416 C530 ) C416_=_C531( C416 C531 ) C416_=_C532( C416 C532 ) C416_=_C533( C416 C533 ) C416_=_C534( C416 C534 ) C416_=_C535( C416 C535 ) \nC416_=_C536( C416 C536 ) C416_=_C537( C416 C537 ) C416_=_C538( C416 C538 ) C421_=_C428( C421 C428 ) C421_=_C433( C421 C433 ) C421_=_C642( C421 C642 ) \nC421_=_C768( C421 C768 ) C421_=_C1049( C421 C1049 ) C421_=_C1098( C421 C1098 ) C421_=_C1187( C421 C1187 ) C421_=_C1256( C421 C1256 ) C421_=_C1406( C421 C1406 ) \nC421_=_C1407( C421 C1407 ) C421_=_C1408( C421 C1408 ) C421_=_C1409( C421 C1409 ) C421_=_C1410( C421 C1410 ) C421_=_C1411( C421 C1411 ) C421_=_C1412( C421 C1412 ) \nC421_=_C1413( C421 C1413 ) C421_=_C1414( C421 C1414 ) C421_=_C1416( C421 C1416 ) C421_=_C1417( C421 C1417 ) C421_=_C1418( C421 C1418 ) C421_=_C1420( C421 C1420 ) \nC421_=_C1421( C421 C1421 ) C421_=_C1422( C421 C1422 ) C421_=_C1423( C421 C1423 ) C421_=_C1424( C421 C1424 ) C421_=_C1425( C421 C1425 ) C421_=_C1426( C421 C1426 ) \nC421_=_C1427( C421 C1427 ) C428_=_C433( C428 C433 ) C428_=_C548( C428 C548 ) C428_=_C571( C428 C571 ) C428_=_C651( C428 C651 ) C428_=_C1005( C428 C1005 ) \nC428_=_C1055( C428 C1055 ) C428_=_C2210( C428 C2210 ) C428_=_C2251( C428 C2251 ) C428_=_C2411( C428 C2411 ) C428_=_C2772( C428 C2772 ) C428_=_C2773( C428 C2773 ) \nC428_=_C2775( C428 C2775 ) C428_=_C2776( C428 C2776 ) C428_=_C2777( C428 C2777 ) C428_=_C2778( C428 C2778 ) C428_=_C2779( C428 C2779 ) C428_=_C2780( C428 C2780 ) \nC428_=_C2781( C428 C2781 ) C428_=_C2782( C428 C2782 ) C428_=_C2783( C428 C2783 ) C428_=_C2784( C428 C2784 ) C428_=_C2785( C428 C2785 ) C428_=_C2786( C428 C2786 ) \nC428_=_C2787( C428 C2787 ) C428_=_C2788( C428 C2788 ) C428_=_C2789( C428 C2789 ) C433_=_C653( C433 C653 ) C433_=_C986( C433 C986 ) C433_=_C1056( C433 C1056 ) \nC433_=_C1597( C433 C1597 ) C433_=_C1829( C433 C1829 ) C433_=_C1956( C433 C1956 ) C433_=_C2169( C433 C2169 ) C433_=_C2215( C433 C2215 ) C433_=_C2326( C433 C2326 ) \nC433_=_C2412( C433 C2412 ) C433_=_C2517( C433 C2517 ) C433_=_C3145( C433 C3145 ) C433_=_C3191( C433 C3191 ) C433_=_C3192( C433 C3192 ) C433_=_C3193( C433 C3193 ) \nC433_=_C3194( C433 C3194 ) C433_=_C3195( C433 C3195 ) C433_=_C3196( C433 C3196 ) C433_=_C3198( C433 C3198 ) C433_=_C3199( C433 C3199 ) C433_=_C3200( C433 C3200 ) \nC433_=_C3201( C433 C3201 ) C433_=_C3202( C433 C3202 ) C514_=_C515( C514 C515 ) C514_=_C516( C514 C516 ) C514_=_C517( C514 C517 ) C514_=_C518( C514 C518 ) \nC514_=_C519( C514 C519 ) C514_=_C520( C514 C520 ) C514_=_C521( C514 C521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4_=_C537( C514 C537 ) \nC514_=_C538( C514 C538 ) C514_=_C642( C514 C642 ) C514_=_C651( C514 C651 ) C514_=_C653( C514 C653 ) C515_=_C516( C515 C516 ) C515_=_C517( C515 C517 ) \nC515_=_C518( C515 C518 ) C515_=_C519( C515 C519 ) C515_=_C520( C515 C520 ) C515_=_C521( C515 C521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1097( C515 C1097 ) C515_=_C1098( C515 C1098 ) C515_=_C1121( C515 C1121 ) C516_=_C517( C516 C517 ) \nC516_=_C518( C516 C518 ) C516_=_C519( C516 C519 ) C516_=_C520( C516 C520 ) C516_=_C521( C516 C521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36( C516 C536 ) \nC516_=_C537( C516 C537 ) C516_=_C538( C516 C538 ) C516_=_C1134( C516 C1134 ) C517_=_C518( C517 C518 ) C517_=_C519( C517 C519 ) C517_=_C520( C517 C520 ) \nC517_=_C521( C517 C521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1147( C517 C1147 ) \nC518_=_C519( C518 C519 ) C518_=_C520( C518 C520 ) C518_=_C521( C518 C521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1512( C518 C1512 ) C519_=_C520( C519 C520 ) C519_=_C521( C519 C521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1659( C519 C1659 ) C519_=_C1670( C519 C1670 ) C520_=_C521( C520 C521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1716( C520 C1716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1406( C521 C1406 ) C521_=_C1751( C521 C1751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2124( C523 C2124 ) C523_=_C2821( C523 C2821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2447( C525 C2447 ) C526_=_C527( C526 C527 ) C526_=_C528( C526 C528 ) C526_=_C529( C526 C529 ) C526_=_C530( C526 C530 ) C526_=_C531( C526 C531 ) \nC526_=_C532( C526 C532 ) C526_=_C533( C526</w:t>
      </w:r>
    </w:p>
    <w:p>
      <w:pPr>
        <w:pStyle w:val="PreformattedText"/>
        <w:bidi w:val="0"/>
        <w:spacing w:before="0" w:after="0"/>
        <w:jc w:val="left"/>
        <w:rPr/>
      </w:pPr>
      <w:r>
        <w:rPr/>
        <w:t xml:space="preserve"> </w:t>
      </w:r>
      <w:r>
        <w:rPr/>
        <w:t>C533 ) C526_=_C534( C526 C534 ) C526_=_C535( C526 C535 ) C526_=_C536( C526 C536 ) C526_=_C537( C526 C537 ) \nC526_=_C538( C526 C538 ) C526_=_C2449( C526 C2449 ) C526_=_C3145( C526 C3145 ) C526_=_C3154( C526 C3154 ) C527_=_C528( C527 C528 ) C527_=_C529( C527 C529 ) \nC527_=_C530( C527 C530 ) C527_=_C531( C527 C531 ) C527_=_C532( C527 C532 ) C527_=_C533( C527 C533 ) C527_=_C534( C527 C534 ) C527_=_C535( C527 C535 ) \nC527_=_C536( C527 C536 ) C527_=_C537( C527 C537 ) C527_=_C538( C527 C538 ) C527_=_C2126( C527 C2126 ) C527_=_C2450( C527 C2450 ) C528_=_C529( C528 C529 ) \nC528_=_C530( C528 C530 ) C528_=_C531( C528 C531 ) C528_=_C532( C528 C532 ) C528_=_C533( C528 C533 ) C528_=_C534( C528 C534 ) C528_=_C535( C528 C535 ) \nC528_=_C536( C528 C536 ) C528_=_C537( C528 C537 ) C528_=_C538( C528 C538 ) C528_=_C2453( C528 C2453 ) C529_=_C530( C529 C530 ) C529_=_C531( C529 C531 ) \nC529_=_C532( C529 C532 ) C529_=_C533( C529 C533 ) C529_=_C534( C529 C534 ) C529_=_C535( C529 C535 ) C529_=_C536( C529 C536 ) C529_=_C537( C529 C537 ) \nC529_=_C538( C529 C538 ) C530_=_C531( C530 C531 ) C530_=_C532( C530 C532 ) C530_=_C533( C530 C533 ) C530_=_C534( C530 C534 ) C530_=_C535( C530 C535 ) \nC530_=_C536( C530 C536 ) C530_=_C537( C530 C537 ) C530_=_C538( C530 C538 ) C530_=_C2128( C530 C2128 ) C530_=_C2454( C530 C2454 ) C530_=_C3547( C530 C3547 ) \nC531_=_C532( C531 C532 ) C531_=_C533( C531 C533 ) C531_=_C534( C531 C534 ) C531_=_C535( C531 C535 ) C531_=_C536( C531 C536 ) C531_=_C537( C531 C537 ) \nC531_=_C538( C531 C538 ) C531_=_C3902( C531 C3902 ) C532_=_C533( C532 C533 ) C532_=_C534( C532 C534 ) C532_=_C535( C532 C535 ) C532_=_C536( C532 C536 ) \nC532_=_C537( C532 C537 ) C532_=_C538( C532 C538 ) C532_=_C2132( C532 C2132 ) C532_=_C2460( C532 C2460 ) C532_=_C2780( C532 C2780 ) C533_=_C534( C533 C534 ) \nC533_=_C535( C533 C535 ) C533_=_C536( C533 C536 ) C533_=_C537( C533 C537 ) C533_=_C538( C533 C538 ) C533_=_C1425( C533 C1425 ) C533_=_C2783( C533 C2783 ) \nC533_=_C3199( C533 C3199 ) C533_=_C3990( C533 C3990 ) C534_=_C535( C534 C535 ) C534_=_C536( C534 C536 ) C534_=_C537( C534 C537 ) C534_=_C538( C534 C538 ) \nC534_=_C3664( C534 C3664 ) C534_=_C4065( C534 C4065 ) C535_=_C536( C535 C536 ) C535_=_C537( C535 C537 ) C535_=_C538( C535 C538 ) C535_=_C4080( C535 C4080 ) \nC536_=_C537( C536 C537 ) C536_=_C538( C536 C538 ) C536_=_C2465( C536 C2465 ) C536_=_C4099( C536 C4099 ) C537_=_C538( C537 C538 ) C537_=_C4110( C537 C4110 ) \nC548_=_C571( C548 C571 ) C548_=_C651( C548 C651 ) C548_=_C1005( C548 C1005 ) C548_=_C1055( C548 C1055 ) C548_=_C2210( C548 C2210 ) C548_=_C2251( C548 C2251 ) \nC548_=_C2411( C548 C2411 ) C548_=_C2772( C548 C2772 ) C548_=_C2773( C548 C2773 ) C548_=_C2775( C548 C2775 ) C548_=_C2776( C548 C2776 ) C548_=_C2777( C548 C2777 ) \nC548_=_C2778( C548 C2778 ) C548_=_C2779( C548 C2779 ) C548_=_C2780( C548 C2780 ) C548_=_C2781( C548 C2781 ) C548_=_C2782( C548 C2782 ) C548_=_C2783( C548 C2783 ) \nC548_=_C2784( C548 C2784 ) C548_=_C2785( C548 C2785 ) C548_=_C2786( C548 C2786 ) C548_=_C2787( C548 C2787 ) C548_=_C2788( C548 C2788 ) C548_=_C2789( C548 C2789 ) \nC570_=_C571( C570 C571 ) C570_=_C581( C570 C581 ) C570_=_C589( C570 C589 ) C570_=_C590( C570 C590 ) C570_=_C1147( C570 C1147 ) C570_=_C1591( C570 C1591 ) \nC570_=_C1618( C570 C1618 ) C570_=_C1659( C570 C1659 ) C570_=_C2061( C570 C2061 ) C570_=_C2444( C570 C2444 ) C570_=_C2445( C570 C2445 ) C570_=_C2446( C570 C2446 ) \nC570_=_C2447( C570 C2447 ) C570_=_C2448( C570 C2448 ) C570_=_C2449( C570 C2449 ) C570_=_C2450( C570 C2450 ) C570_=_C2451( C570 C2451 ) C570_=_C2452( C570 C2452 ) \nC570_=_C2453( C570 C2453 ) C570_=_C2454( C570 C2454 ) C570_=_C2456( C570 C2456 ) C570_=_C2457( C570 C2457 ) C570_=_C2458( C570 C2458 ) C570_=_C2459( C570 C2459 ) \nC570_=_C2460( C570 C2460 ) C570_=_C2463( C570 C2463 ) C570_=_C2464( C570 C2464 ) C570_=_C2465( C570 C2465 ) C571_=_C581( C571 C581 ) C571_=_C589( C571 C589 ) \nC571_=_C590( C571 C590 ) C571_=_C651( C571 C651 ) C571_=_C1005( C571 C1005 ) C571_=_C1055( C571 C1055 ) C571_=_C2210( C571 C2210 ) C571_=_C2251( C571 C2251 ) \nC571_=_C2411( C571 C2411 ) C571_=_C2772( C571 C2772 ) C571_=_C2773( C571 C2773 ) C571_=_C2775( C571 C2775 ) C571_=_C2776( C571 C2776 ) C571_=_C2777( C571 C2777 ) \nC571_=_C2778( C571 C2778 ) C571_=_C2779( C571 C2779 ) C571_=_C2780( C571 C2780 ) C571_=_C2781( C571 C2781 ) C571_=_C2782( C571 C2782 ) C571_=_C2783( C571 C2783 ) \nC571_=_C2784( C571 C2784 ) C571_=_C2785( C571 C2785 ) C571_=_C2786( C571 C2786 ) C571_=_C2787( C571 C2787 ) C571_=_C2788( C571 C2788 ) C571_=_C2789( C571 C2789 ) \nC581_=_C589( C581 C589 ) C581_=_C590( C581 C590 ) C581_=_C911( C581 C911 ) C581_=_C935( C581 C935 ) C581_=_C1134( C581 C1134 ) C581_=_C1348( C581 C1348 ) \nC581_=_C1377( C581 C1377 ) C581_=_C1512( C581 C1512 ) C581_=_C1572( C581 C1572 ) C581_=_C1938( C581 C1938 ) C581_=_C2090( C581 C2090 ) C581_=_C2522( C581 C2522 ) \nC581_=_C2540( C581 C2540 ) C581_=_C2670( C581 C2670 ) C581_=_C2683( C581 C2683 ) C581_=_C2942( C581 C2942 ) C581_=_C2996( C581 C2996 ) C581_=_C3126( C581 C3126 ) \nC581_=_C3274( C581 C3274 ) C581_=_C3658( C581 C3658 ) C581_=_C3659( C581 C3659 ) C581_=_C3660( C581 C3660 ) C581_=_C3661( C581 C3661 ) C581_=_C3663( C581 C3663 ) \nC581_=_C3664( C581 C3664 ) C581_=_C3666( C581 C3666 ) C581_=_C3667( C581 C3667 ) C589_=_C590( C589 C590 ) C589_=_C761( C589 C761 ) C589_=_C914( C589 C914 ) \nC589_=_C940( C589 C940 ) C589_=_C1065( C589 C1065 ) C589_=_C2112( C589 C2112 ) C589_=_C2997( C589 C2997 ) C589_=_C3130( C589 C3130 ) C589_=_C3268( C589 C3268 ) \nC589_=_C3282( C589 C3282 ) C589_=_C3331( C589 C3331 ) C589_=_C3415( C589 C3415 ) C589_=_C3429( C589 C3429 ) C589_=_C3491( C589 C3491 ) C589_=_C3508( C589 C3508 ) \nC589_=_C3574( C589 C3574 ) C589_=_C3610( C589 C3610 ) C589_=_C3823( C589 C3823 ) C589_=_C3837( C589 C3837 ) C589_=_C3891( C589 C3891 ) C589_=_C3904( C589 C3904 ) \nC589_=_C3999( C589 C3999 ) C589_=_C4000( C589 C4000 ) C589_=_C4001( C589 C4001 ) C589_=_C4003( C589 C4003 ) C589_=_C4004( C589 C4004 ) C590_=_C617( C590 C617 ) \nC590_=_C1094( C590 C1094 ) C590_=_C1231( C590 C1231 ) C590_=_C1499( C590 C1499 ) C590_=_C1653( C590 C1653 ) C590_=_C1943( C590 C1943 ) C590_=_C2156( C590 C2156 ) \nC590_=_C2593( C590 C2593 ) C590_=_C2645( C590 C2645 ) C590_=_C2659( C590 C2659 ) C590_=_C3069( C590 C3069 ) C590_=_C3133( C590 C3133 ) C590_=_C3210( C590 C3210 ) \nC590_=_C3285( C590 C3285 ) C590_=_C3341( C590 C3341 ) C590_=_C3605( C590 C3605 ) C590_=_C3673( C590 C3673 ) C590_=_C3828( C590 C3828 ) C590_=_C3839( C590 C3839 ) \nC590_=_C3906( C590 C3906 ) C590_=_C3910( C590 C3910 ) C590_=_C3974( C590 C3974 ) C590_=_C4098( C590 C4098 ) C590_=_C4099( C590 C4099 ) C590_=_C4100( C590 C4100 ) \nC596_=_C617( C596 C617 ) C596_=_C622( C596 C622 ) C596_=_C1072( C596 C1072 ) C596_=_C1097( C596 C1097 ) C596_=_C1186( C596 C1186 ) C596_=_C1383( C596 C1383 ) \nC596_=_C1384( C596 C1384 ) C596_=_C1385( C596 C1385 ) C596_=_C1386( C596 C1386 ) C596_=_C1387( C596 C1387 ) C596_=_C1388( C596 C1388 ) C596_=_C1390( C596 C1390 ) \nC596_=_C1391( C596 C1391 ) C596_=_C1392( C596 C1392 ) C596_=_C1393( C596 C1393 ) C596_=_C1394( C596 C1394 ) C596_=_C1395( C596 C1395 ) C596_=_C1396( C596 C1396 ) \nC596_=_C1397( C596 C1397 ) C596_=_C1398( C596 C1398 ) C596_=_C1399( C596 C1399 ) C596_=_C1400( C596 C1400 ) C596_=_C1401( C596 C1401 ) C596_=_C1402( C596 C1402 ) \nC596_=_C1403( C596 C1403 ) C596_=_C1404( C596 C1404 ) C596_=_C1405( C596 C1405 ) C617_=_C1094( C617 C1094 ) C617_=_C1231( C617 C1231 ) C617_=_C1499( C617 C1499 ) \nC617_=_C1653( C617 C1653 ) C617_=_C1943( C617 C1943 ) C617_=_C2156( C617 C2156 ) C617_=_C2593( C617 C2593 ) C617_=_C2645( C617 C2645 ) C617_=_C2659( C617 C2659 ) \nC617_=_C3069( C617 C3069 ) C617_=_C3133( C617 C3133 ) C617_=_C3210( C617 C3210 ) C617_=_C3285( C617 C3285 ) C617_=_C3341( C617 C3341 ) C617_=_C3605( C617 C3605 ) \nC617_=_C3673( C617 C3673 ) C617_=_C3828( C617 C3828 ) C617_=_C3839( C617 C3839 ) C617_=_C3906( C617 C3906 ) C617_=_C3910( C617 C3910 ) C617_=_C3974( C617 C3974 ) \nC617_=_C4098( C617 C4098 ) C617_=_C4099( C617 C4099 ) C617_=_C4100( C617 C4100 ) C622_=_C626( C622 C626 ) C622_=_C628( C622 C628 ) C622_=_C637( C622 C637 ) \nC622_=_C1072( C622 C1072 ) C622_=_C1097( C622 C1097 ) C622_=_C1186( C622 C1186 ) C622_=_C1383( C622 C1383 ) C622_=_C1384( C622 C1384 ) C622_=_C1385( C622 C1385 ) \nC622_=_C1386( C622 C1386 ) C622_=_C1387( C622 C1387 ) C622_=_C1388( C622 C1388 ) C622_=_C1390( C622 C1390 ) C622_=_C1391( C622 C1391 ) C622_=_C1392( C622 C1392 ) \nC622_=_C1393( C622 C1393 ) C622_=_C1394( C622 C1394 ) C622_=_C1395( C622 C1395 ) C622_=_C1396( C622 C1396 ) C622_=_C1397( C622 C1397 ) C622_=_C1398( C622 C1398 ) \nC622_=_C1399( C622 C1399 ) C622_=_C1400( C622 C1400 ) C622_=_C1401( C622 C1401 ) C622_=_C1402( C622 C1402 ) C622_=_C1403( C622 C1403 ) C622_=_C1404( C622 C1404 ) \nC622_=_C1405( C622 C1405 ) C626_=_C628( C626 C628 ) C626_=_C637( C626 C637 ) C626_=_C982( C626 C982 ) C626_=_C1193( C626 C1193 ) C626_=_C1313( C626 C1313 ) \nC626_=_C1592( C626 C1592 ) C626_=_C1827( C626 C1827 ) C626_=_C1845( C626 C1845 ) C626_=_C2165( C626 C2165 ) C626_=_C2325( C626 C2325 ) C626_=_C2410( C626 C2410 ) \nC626_=_C2496( C626 C2496 ) C626_=_C2498( C626 C2498 ) C626_=_C2499( C626 C2499 ) C626_=_C2500( C626 C2500 ) C626_=_C2501( C626 C2501 ) C626_=_C2502( C626 C2502 ) \nC626_=_C2503( C626 C2503 ) C626_=_C2504( C626 C2504 ) C626_=_C2505( C626 C2505 ) C626_=_C2506( C626 C2506 ) C626_=_C2507( C626 C2507 ) C626_=_C2508( C626 C2508 ) \nC626_=_C2509( C626 C2509 ) C626_=_C2510( C626 C2510 ) C626_=_C2511( C626 C2511 ) C626_=_C2512( C626 C2512 ) C626_=_C2513( C626 C2513 ) C628_=_C637( C628 C637 ) \nC628_=_C747( C628 C747 ) C628_=_C1195( C628 C1195 ) C628_=_C1391( C628 C1391 ) C628_=_C1452( C628 C1452 ) C628_=_C1847( C628 C1847 ) C628_=_C2179( C628 C2179 ) \nC628_=_C2496( C628 C2496 ) C628_=_C2723( C628 C2723 ) C628_=_C2724( C628 C2724 ) C628_=_C2725( C628 C2725 ) C628_=_C2726( C628 C2726 ) C628_=_C2727(</w:t>
      </w:r>
    </w:p>
    <w:p>
      <w:pPr>
        <w:pStyle w:val="PreformattedText"/>
        <w:bidi w:val="0"/>
        <w:spacing w:before="0" w:after="0"/>
        <w:jc w:val="left"/>
        <w:rPr/>
      </w:pPr>
      <w:r>
        <w:rPr/>
        <w:t xml:space="preserve"> </w:t>
      </w:r>
      <w:r>
        <w:rPr/>
        <w:t>C628 C2727 ) \nC628_=_C2728( C628 C2728 ) C628_=_C2729( C628 C2729 ) C628_=_C2730( C628 C2730 ) C628_=_C2731( C628 C2731 ) C628_=_C2732( C628 C2732 ) C628_=_C2734( C628 C2734 ) \nC628_=_C2736( C628 C2736 ) C637_=_C891( C637 C891 ) C637_=_C1205( C637 C1205 ) C637_=_C1302( C637 C1302 ) C637_=_C1402( C637 C1402 ) C637_=_C1670( C637 C1670 ) \nC637_=_C1860( C637 C1860 ) C637_=_C2154( C637 C2154 ) C637_=_C2190( C637 C2190 ) C637_=_C2224( C637 C2224 ) C637_=_C2511( C637 C2511 ) C637_=_C2770( C637 C2770 ) \nC637_=_C2932( C637 C2932 ) C637_=_C3068( C637 C3068 ) C637_=_C3236( C637 C3236 ) C637_=_C3419( C637 C3419 ) C637_=_C3496( C637 C3496 ) C637_=_C3568( C637 C3568 ) \nC637_=_C3727( C637 C3727 ) C637_=_C3751( C637 C3751 ) C637_=_C3883( C637 C3883 ) C637_=_C4018( C637 C4018 ) C637_=_C4052( C637 C4052 ) C637_=_C4082( C637 C4082 ) \nC637_=_C4083( C637 C4083 ) C637_=_C4084( C637 C4084 ) C637_=_C4086( C637 C4086 ) C642_=_C651( C642 C651 ) C642_=_C653( C642 C653 ) C642_=_C768( C642 C768 ) \nC642_=_C1049( C642 C1049 ) C642_=_C1098( C642 C1098 ) C642_=_C1187( C642 C1187 ) C642_=_C1256( C642 C1256 ) C642_=_C1406( C642 C1406 ) C642_=_C1407( C642 C1407 ) \nC642_=_C1408( C642 C1408 ) C642_=_C1409( C642 C1409 ) C642_=_C1410( C642 C1410 ) C642_=_C1411( C642 C1411 ) C642_=_C1412( C642 C1412 ) C642_=_C1413( C642 C1413 ) \nC642_=_C1414( C642 C1414 ) C642_=_C1416( C642 C1416 ) C642_=_C1417( C642 C1417 ) C642_=_C1418( C642 C1418 ) C642_=_C1420( C642 C1420 ) C642_=_C1421( C642 C1421 ) \nC642_=_C1422( C642 C1422 ) C642_=_C1423( C642 C1423 ) C642_=_C1424( C642 C1424 ) C642_=_C1425( C642 C1425 ) C642_=_C1426( C642 C1426 ) C642_=_C1427( C642 C1427 ) \nC651_=_C653( C651 C653 ) C651_=_C1005( C651 C1005 ) C651_=_C1055( C651 C1055 ) C651_=_C2210( C651 C2210 ) C651_=_C2251( C651 C2251 ) C651_=_C2411( C651 C2411 ) \nC651_=_C2772( C651 C2772 ) C651_=_C2773( C651 C2773 ) C651_=_C2775( C651 C2775 ) C651_=_C2776( C651 C2776 ) C651_=_C2777( C651 C2777 ) C651_=_C2778( C651 C2778 ) \nC651_=_C2779( C651 C2779 ) C651_=_C2780( C651 C2780 ) C651_=_C2781( C651 C2781 ) C651_=_C2782( C651 C2782 ) C651_=_C2783( C651 C2783 ) C651_=_C2784( C651 C2784 ) \nC651_=_C2785( C651 C2785 ) C651_=_C2786( C651 C2786 ) C651_=_C2787( C651 C2787 ) C651_=_C2788( C651 C2788 ) C651_=_C2789( C651 C2789 ) C653_=_C986( C653 C986 ) \nC653_=_C1056( C653 C1056 ) C653_=_C1597( C653 C1597 ) C653_=_C1829( C653 C1829 ) C653_=_C1956( C653 C1956 ) C653_=_C2169( C653 C2169 ) C653_=_C2215( C653 C2215 ) \nC653_=_C2326( C653 C2326 ) C653_=_C2412( C653 C2412 ) C653_=_C2517( C653 C2517 ) C653_=_C3145( C653 C3145 ) C653_=_C3191( C653 C3191 ) C653_=_C3192( C653 C3192 ) \nC653_=_C3193( C653 C3193 ) C653_=_C3194( C653 C3194 ) C653_=_C3195( C653 C3195 ) C653_=_C3196( C653 C3196 ) C653_=_C3198( C653 C3198 ) C653_=_C3199( C653 C3199 ) \nC653_=_C3200( C653 C3200 ) C653_=_C3201( C653 C3201 ) C653_=_C3202( C653 C3202 ) C688_=_C1583( C688 C1583 ) C688_=_C1802( C688 C1802 ) C688_=_C1864( C688 C1864 ) \nC688_=_C2389( C688 C2389 ) C688_=_C2596( C688 C2596 ) C688_=_C2630( C688 C2630 ) C688_=_C2916( C688 C2916 ) C688_=_C2935( C688 C2935 ) C688_=_C3026( C688 C3026 ) \nC688_=_C3099( C688 C3099 ) C688_=_C3135( C688 C3135 ) C688_=_C3260( C688 C3260 ) C688_=_C3294( C688 C3294 ) C688_=_C3307( C688 C3307 ) C688_=_C3357( C688 C3357 ) \nC688_=_C3363( C688 C3363 ) C688_=_C3748( C688 C3748 ) C688_=_C3777( C688 C3777 ) C688_=_C3855( C688 C3855 ) C688_=_C4009( C688 C4009 ) C688_=_C4032( C688 C4032 ) \nC688_=_C4040( C688 C4040 ) C688_=_C4073( C688 C4073 ) C688_=_C4092( C688 C4092 ) C688_=_C4106( C688 C4106 ) C688_=_C4112( C688 C4112 ) C745_=_C747( C745 C747 ) \nC745_=_C761( C745 C761 ) C745_=_C1001( C745 C1001 ) C745_=_C1282( C745 C1282 ) C745_=_C1615( C745 C1615 ) C745_=_C1638( C745 C1638 ) C745_=_C1716( C745 C1716 ) \nC745_=_C1804( C745 C1804 ) C745_=_C1994( C745 C1994 ) C745_=_C2119( C745 C2119 ) C745_=_C2120( C745 C2120 ) C745_=_C2121( C745 C2121 ) C745_=_C2123( C745 C2123 ) \nC745_=_C2124( C745 C2124 ) C745_=_C2125( C745 C2125 ) C745_=_C2126( C745 C2126 ) C745_=_C2127( C745 C2127 ) C745_=_C2128( C745 C2128 ) C745_=_C2129( C745 C2129 ) \nC745_=_C2130( C745 C2130 ) C745_=_C2131( C745 C2131 ) C745_=_C2132( C745 C2132 ) C745_=_C2133( C745 C2133 ) C745_=_C2134( C745 C2134 ) C745_=_C2135( C745 C2135 ) \nC745_=_C2136( C745 C2136 ) C745_=_C2137( C745 C2137 ) C745_=_C2138( C745 C2138 ) C745_=_C2139( C745 C2139 ) C747_=_C761( C747 C761 ) C747_=_C1195( C747 C1195 ) \nC747_=_C1391( C747 C1391 ) C747_=_C1452( C747 C1452 ) C747_=_C1847( C747 C1847 ) C747_=_C2179( C747 C2179 ) C747_=_C2496( C747 C2496 ) C747_=_C2723( C747 C2723 ) \nC747_=_C2724( C747 C2724 ) C747_=_C2725( C747 C2725 ) C747_=_C2726( C747 C2726 ) C747_=_C2727( C747 C2727 ) C747_=_C2728( C747 C2728 ) C747_=_C2729( C747 C2729 ) \nC747_=_C2730( C747 C2730 ) C747_=_C2731( C747 C2731 ) C747_=_C2732( C747 C2732 ) C747_=_C2734( C747 C2734 ) C747_=_C2736( C747 C2736 ) C761_=_C914( C761 C914 ) \nC761_=_C940( C761 C940 ) C761_=_C1065( C761 C1065 ) C761_=_C2112( C761 C2112 ) C761_=_C2997( C761 C2997 ) C761_=_C3130( C761 C3130 ) C761_=_C3268( C761 C3268 ) \nC761_=_C3282( C761 C3282 ) C761_=_C3331( C761 C3331 ) C761_=_C3415( C761 C3415 ) C761_=_C3429( C761 C3429 ) C761_=_C3491( C761 C3491 ) C761_=_C3508( C761 C3508 ) \nC761_=_C3574( C761 C3574 ) C761_=_C3610( C761 C3610 ) C761_=_C3823( C761 C3823 ) C761_=_C3837( C761 C3837 ) C761_=_C3891( C761 C3891 ) C761_=_C3904( C761 C3904 ) \nC761_=_C3999( C761 C3999 ) C761_=_C4000( C761 C4000 ) C761_=_C4001( C761 C4001 ) C761_=_C4003( C761 C4003 ) C761_=_C4004( C761 C4004 ) C768_=_C1049( C768 C1049 ) \nC768_=_C1098( C768 C1098 ) C768_=_C1187( C768 C1187 ) C768_=_C1256( C768 C1256 ) C768_=_C1406( C768 C1406 ) C768_=_C1407( C768 C1407 ) C768_=_C1408( C768 C1408 ) \nC768_=_C1409( C768 C1409 ) C768_=_C1410( C768 C1410 ) C768_=_C1411( C768 C1411 ) C768_=_C1412( C768 C1412 ) C768_=_C1413( C768 C1413 ) C768_=_C1414( C768 C1414 ) \nC768_=_C1416( C768 C1416 ) C768_=_C1417( C768 C1417 ) C768_=_C1418( C768 C1418 ) C768_=_C1420( C768 C1420 ) C768_=_C1421( C768 C1421 ) C768_=_C1422( C768 C1422 ) \nC768_=_C1423( C768 C1423 ) C768_=_C1424( C768 C1424 ) C768_=_C1425( C768 C1425 ) C768_=_C1426( C768 C1426 ) C768_=_C1427( C768 C1427 ) C869_=_C894( C869 C894 ) \nC869_=_C1121( C869 C1121 ) C869_=_C1306( C869 C1306 ) C869_=_C1751( C869 C1751 ) C869_=_C2158( C869 C2158 ) C869_=_C2821( C869 C2821 ) C869_=_C2971( C869 C2971 ) \nC869_=_C3027( C869 C3027 ) C869_=_C3422( C869 C3422 ) C869_=_C3498( C869 C3498 ) C869_=_C3547( C869 C3547 ) C869_=_C3730( C869 C3730 ) C869_=_C3902( C869 C3902 ) \nC869_=_C3924( C869 C3924 ) C869_=_C3962( C869 C3962 ) C869_=_C3990( C869 C3990 ) C869_=_C4022( C869 C4022 ) C869_=_C4056( C869 C4056 ) C869_=_C4065( C869 C4065 ) \nC869_=_C4070( C869 C4070 ) C869_=_C4080( C869 C4080 ) C869_=_C4089( C869 C4089 ) C869_=_C4110( C869 C4110 ) C869_=_C4111( C869 C4111 ) C869_=_C4114( C869 C4114 ) \nC891_=_C894( C891 C894 ) C891_=_C1205( C891 C1205 ) C891_=_C1302( C891 C1302 ) C891_=_C1402( C891 C1402 ) C891_=_C1670( C891 C1670 ) C891_=_C1860( C891 C1860 ) \nC891_=_C2154( C891 C2154 ) C891_=_C2190( C891 C2190 ) C891_=_C2224( C891 C2224 ) C891_=_C2511( C891 C2511 ) C891_=_C2770( C891 C2770 ) C891_=_C2932( C891 C2932 ) \nC891_=_C3068( C891 C3068 ) C891_=_C3236( C891 C3236 ) C891_=_C3419( C891 C3419 ) C891_=_C3496( C891 C3496 ) C891_=_C3568( C891 C3568 ) C891_=_C3727( C891 C3727 ) \nC891_=_C3751( C891 C3751 ) C891_=_C3883( C891 C3883 ) C891_=_C4018( C891 C4018 ) C891_=_C4052( C891 C4052 ) C891_=_C4082( C891 C4082 ) C891_=_C4083( C891 C4083 ) \nC891_=_C4084( C891 C4084 ) C891_=_C4086( C891 C4086 ) C894_=_C1121( C894 C1121 ) C894_=_C1306( C894 C1306 ) C894_=_C1751( C894 C1751 ) C894_=_C2158( C894 C2158 ) \nC894_=_C2821( C894 C2821 ) C894_=_C2971( C894 C2971 ) C894_=_C3027( C894 C3027 ) C894_=_C3422( C894 C3422 ) C894_=_C3498( C894 C3498 ) C894_=_C3547( C894 C3547 ) \nC894_=_C3730( C894 C3730 ) C894_=_C3902( C894 C3902 ) C894_=_C3924( C894 C3924 ) C894_=_C3962( C894 C3962 ) C894_=_C3990( C894 C3990 ) C894_=_C4022( C894 C4022 ) \nC894_=_C4056( C894 C4056 ) C894_=_C4065( C894 C4065 ) C894_=_C4070( C894 C4070 ) C894_=_C4080( C894 C4080 ) C894_=_C4089( C894 C4089 ) C894_=_C4110( C894 C4110 ) \nC894_=_C4111( C894 C4111 ) C894_=_C4114( C894 C4114 ) C911_=_C914( C911 C914 ) C911_=_C935( C911 C935 ) C911_=_C1134( C911 C1134 ) C911_=_C1348( C911 C1348 ) \nC911_=_C1377( C911 C1377 ) C911_=_C1512( C911 C1512 ) C911_=_C1572( C911 C1572 ) C911_=_C1938( C911 C1938 ) C911_=_C2090( C911 C2090 ) C911_=_C2522( C911 C2522 ) \nC911_=_C2540( C911 C2540 ) C911_=_C2670( C911 C2670 ) C911_=_C2683( C911 C2683 ) C911_=_C2942( C911 C2942 ) C911_=_C2996( C911 C2996 ) C911_=_C3126( C911 C3126 ) \nC911_=_C3274( C911 C3274 ) C911_=_C3658( C911 C3658 ) C911_=_C3659( C911 C3659 ) C911_=_C3660( C911 C3660 ) C911_=_C3661( C911 C3661 ) C911_=_C3663( C911 C3663 ) \nC911_=_C3664( C911 C3664 ) C911_=_C3666( C911 C3666 ) C911_=_C3667( C911 C3667 ) C914_=_C940( C914 C940 ) C914_=_C1065( C914 C1065 ) C914_=_C2112( C914 C2112 ) \nC914_=_C2997( C914 C2997 ) C914_=_C3130( C914 C3130 ) C914_=_C3268( C914 C3268 ) C914_=_C3282( C914 C3282 ) C914_=_C3331( C914 C3331 ) C914_=_C3415( C914 C3415 ) \nC914_=_C3429( C914 C3429 ) C914_=_C3491( C914 C3491 ) C914_=_C3508( C914 C3508 ) C914_=_C3574( C914 C3574 ) C914_=_C3610( C914 C3610 ) C914_=_C3823( C914 C3823 ) \nC914_=_C3837( C914 C3837 ) C914_=_C3891( C914 C3891 ) C914_=_C3904( C914 C3904 ) C914_=_C3999( C914 C3999 ) C914_=_C4000( C914 C4000 ) C914_=_C4001( C914 C4001 ) \nC914_=_C4003( C914 C4003 ) C914_=_C4004( C914 C4004 ) C935_=_C940( C935 C940 ) C935_=_C1134( C935 C1134 ) C935_=_C1348( C935 C1348 ) C935_=_C1377( C935 C1377 ) \nC935_=_C1512( C935 C1512 ) C935_=_C1572( C935 C1572 ) C935_=_C1938( C935 C1938 ) C935_=_C2090( C935 C2090 ) C935_=_C2522( C935 C2522 ) C935_=_C2540( C935 C2540 ) \nC935_=_C2670( C935 C2670 ) C935_=_C2683( C935 C2683 ) C935_=_C2942( C935 C2942</w:t>
      </w:r>
    </w:p>
    <w:p>
      <w:pPr>
        <w:pStyle w:val="PreformattedText"/>
        <w:bidi w:val="0"/>
        <w:spacing w:before="0" w:after="0"/>
        <w:jc w:val="left"/>
        <w:rPr/>
      </w:pPr>
      <w:r>
        <w:rPr/>
        <w:t xml:space="preserve"> </w:t>
      </w:r>
      <w:r>
        <w:rPr/>
        <w:t>) C935_=_C2996( C935 C2996 ) C935_=_C3126( C935 C3126 ) C935_=_C3274( C935 C3274 ) \nC935_=_C3658( C935 C3658 ) C935_=_C3659( C935 C3659 ) C935_=_C3660( C935 C3660 ) C935_=_C3661( C935 C3661 ) C935_=_C3663( C935 C3663 ) C935_=_C3664( C935 C3664 ) \nC935_=_C3666( C935 C3666 ) C935_=_C3667( C935 C3667 ) C940_=_C1065( C940 C1065 ) C940_=_C2112( C940 C2112 ) C940_=_C2997( C940 C2997 ) C940_=_C3130( C940 C3130 ) \nC940_=_C3268( C940 C3268 ) C940_=_C3282( C940 C3282 ) C940_=_C3331( C940 C3331 ) C940_=_C3415( C940 C3415 ) C940_=_C3429( C940 C3429 ) C940_=_C3491( C940 C3491 ) \nC940_=_C3508( C940 C3508 ) C940_=_C3574( C940 C3574 ) C940_=_C3610( C940 C3610 ) C940_=_C3823( C940 C3823 ) C940_=_C3837( C940 C3837 ) C940_=_C3891( C940 C3891 ) \nC940_=_C3904( C940 C3904 ) C940_=_C3999( C940 C3999 ) C940_=_C4000( C940 C4000 ) C940_=_C4001( C940 C4001 ) C940_=_C4003( C940 C4003 ) C940_=_C4004( C940 C4004 ) \nC982_=_C986( C982 C986 ) C982_=_C1193( C982 C1193 ) C982_=_C1313( C982 C1313 ) C982_=_C1592( C982 C1592 ) C982_=_C1827( C982 C1827 ) C982_=_C1845( C982 C1845 ) \nC982_=_C2165( C982 C2165 ) C982_=_C2325( C982 C2325 ) C982_=_C2410( C982 C2410 ) C982_=_C2496( C982 C2496 ) C982_=_C2498( C982 C2498 ) C982_=_C2499( C982 C2499 ) \nC982_=_C2500( C982 C2500 ) C982_=_C2501( C982 C2501 ) C982_=_C2502( C982 C2502 ) C982_=_C2503( C982 C2503 ) C982_=_C2504( C982 C2504 ) C982_=_C2505( C982 C2505 ) \nC982_=_C2506( C982 C2506 ) C982_=_C2507( C982 C2507 ) C982_=_C2508( C982 C2508 ) C982_=_C2509( C982 C2509 ) C982_=_C2510( C982 C2510 ) C982_=_C2511( C982 C2511 ) \nC982_=_C2512( C982 C2512 ) C982_=_C2513( C982 C2513 ) C986_=_C1056( C986 C1056 ) C986_=_C1597( C986 C1597 ) C986_=_C1829( C986 C1829 ) C986_=_C1956( C986 C1956 ) \nC986_=_C2169( C986 C2169 ) C986_=_C2215( C986 C2215 ) C986_=_C2326( C986 C2326 ) C986_=_C2412( C986 C2412 ) C986_=_C2517( C986 C2517 ) C986_=_C3145( C986 C3145 ) \nC986_=_C3191( C986 C3191 ) C986_=_C3192( C986 C3192 ) C986_=_C3193( C986 C3193 ) C986_=_C3194( C986 C3194 ) C986_=_C3195( C986 C3195 ) C986_=_C3196( C986 C3196 ) \nC986_=_C3198( C986 C3198 ) C986_=_C3199( C986 C3199 ) C986_=_C3200( C986 C3200 ) C986_=_C3201( C986 C3201 ) C986_=_C3202( C986 C3202 ) C1001_=_C1005( C1001 C1005 ) \nC1001_=_C1282( C1001 C1282 ) C1001_=_C1615( C1001 C1615 ) C1001_=_C1638( C1001 C1638 ) C1001_=_C1716( C1001 C1716 ) C1001_=_C1804( C1001 C1804 ) C1001_=_C1994( C1001 C1994 ) \nC1001_=_C2119( C1001 C2119 ) C1001_=_C2120( C1001 C2120 ) C1001_=_C2121( C1001 C2121 ) C1001_=_C2123( C1001 C2123 ) C1001_=_C2124( C1001 C2124 ) C1001_=_C2125( C1001 C2125 ) \nC1001_=_C2126( C1001 C2126 ) C1001_=_C2127( C1001 C2127 ) C1001_=_C2128( C1001 C2128 ) C1001_=_C2129( C1001 C2129 ) C1001_=_C2130( C1001 C2130 ) C1001_=_C2131( C1001 C2131 ) \nC1001_=_C2132( C1001 C2132 ) C1001_=_C2133( C1001 C2133 ) C1001_=_C2134( C1001 C2134 ) C1001_=_C2135( C1001 C2135 ) C1001_=_C2136( C1001 C2136 ) C1001_=_C2137( C1001 C2137 ) \nC1001_=_C2138( C1001 C2138 ) C1001_=_C2139( C1001 C2139 ) C1005_=_C1055( C1005 C1055 ) C1005_=_C2210( C1005 C2210 ) C1005_=_C2251( C1005 C2251 ) C1005_=_C2411( C1005 C2411 ) \nC1005_=_C2772( C1005 C2772 ) C1005_=_C2773( C1005 C2773 ) C1005_=_C2775( C1005 C2775 ) C1005_=_C2776( C1005 C2776 ) C1005_=_C2777( C1005 C2777 ) C1005_=_C2778( C1005 C2778 ) \nC1005_=_C2779( C1005 C2779 ) C1005_=_C2780( C1005 C2780 ) C1005_=_C2781( C1005 C2781 ) C1005_=_C2782( C1005 C2782 ) C1005_=_C2783( C1005 C2783 ) C1005_=_C2784( C1005 C2784 ) \nC1005_=_C2785( C1005 C2785 ) C1005_=_C2786( C1005 C2786 ) C1005_=_C2787( C1005 C2787 ) C1005_=_C2788( C1005 C2788 ) C1005_=_C2789( C1005 C2789 ) C1049_=_C1055( C1049 C1055 ) \nC1049_=_C1056( C1049 C1056 ) C1049_=_C1065( C1049 C1065 ) C1049_=_C1098( C1049 C1098 ) C1049_=_C1187( C1049 C1187 ) C1049_=_C1256( C1049 C1256 ) C1049_=_C1406( C1049 C1406 ) \nC1049_=_C1407( C1049 C1407 ) C1049_=_C1408( C1049 C1408 ) C1049_=_C1409( C1049 C1409 ) C1049_=_C1410( C1049 C1410 ) C1049_=_C1411( C1049 C1411 ) C1049_=_C1412( C1049 C1412 ) \nC1049_=_C1413( C1049 C1413 ) C1049_=_C1414( C1049 C1414 ) C1049_=_C1416( C1049 C1416 ) C1049_=_C1417( C1049 C1417 ) C1049_=_C1418( C1049 C1418 ) C1049_=_C1420( C1049 C1420 ) \nC1049_=_C1421( C1049 C1421 ) C1049_=_C1422( C1049 C1422 ) C1049_=_C1423( C1049 C1423 ) C1049_=_C1424( C1049 C1424 ) C1049_=_C1425( C1049 C1425 ) C1049_=_C1426( C1049 C1426 ) \nC1049_=_C1427( C1049 C1427 ) C1055_=_C1056( C1055 C1056 ) C1055_=_C1065( C1055 C1065 ) C1055_=_C2210( C1055 C2210 ) C1055_=_C2251( C1055 C2251 ) C1055_=_C2411( C1055 C2411 ) \nC1055_=_C2772( C1055 C2772 ) C1055_=_C2773( C1055 C2773 ) C1055_=_C2775( C1055 C2775 ) C1055_=_C2776( C1055 C2776 ) C1055_=_C2777( C1055 C2777 ) C1055_=_C2778( C1055 C2778 ) \nC1055_=_C2779( C1055 C2779 ) C1055_=_C2780( C1055 C2780 ) C1055_=_C2781( C1055 C2781 ) C1055_=_C2782( C1055 C2782 ) C1055_=_C2783( C1055 C2783 ) C1055_=_C2784( C1055 C2784 ) \nC1055_=_C2785( C1055 C2785 ) C1055_=_C2786( C1055 C2786 ) C1055_=_C2787( C1055 C2787 ) C1055_=_C2788( C1055 C2788 ) C1055_=_C2789( C1055 C2789 ) C1056_=_C1065( C1056 C1065 ) \nC1056_=_C1597( C1056 C1597 ) C1056_=_C1829( C1056 C1829 ) C1056_=_C1956( C1056 C1956 ) C1056_=_C2169( C1056 C2169 ) C1056_=_C2215( C1056 C2215 ) C1056_=_C2326( C1056 C2326 ) \nC1056_=_C2412( C1056 C2412 ) C1056_=_C2517( C1056 C2517 ) C1056_=_C3145( C1056 C3145 ) C1056_=_C3191( C1056 C3191 ) C1056_=_C3192( C1056 C3192 ) C1056_=_C3193( C1056 C3193 ) \nC1056_=_C3194( C1056 C3194 ) C1056_=_C3195( C1056 C3195 ) C1056_=_C3196( C1056 C3196 ) C1056_=_C3198( C1056 C3198 ) C1056_=_C3199( C1056 C3199 ) C1056_=_C3200( C1056 C3200 ) \nC1056_=_C3201( C1056 C3201 ) C1056_=_C3202( C1056 C3202 ) C1065_=_C2112( C1065 C2112 ) C1065_=_C2997( C1065 C2997 ) C1065_=_C3130( C1065 C3130 ) C1065_=_C3268( C1065 C3268 ) \nC1065_=_C3282( C1065 C3282 ) C1065_=_C3331( C1065 C3331 ) C1065_=_C3415( C1065 C3415 ) C1065_=_C3429( C1065 C3429 ) C1065_=_C3491( C1065 C3491 ) C1065_=_C3508( C1065 C3508 ) \nC1065_=_C3574( C1065 C3574 ) C1065_=_C3610( C1065 C3610 ) C1065_=_C3823( C1065 C3823 ) C1065_=_C3837( C1065 C3837 ) C1065_=_C3891( C1065 C3891 ) C1065_=_C3904( C1065 C3904 ) \nC1065_=_C3999( C1065 C3999 ) C1065_=_C4000( C1065 C4000 ) C1065_=_C4001( C1065 C4001 ) C1065_=_C4003( C1065 C4003 ) C1065_=_C4004( C1065 C4004 ) C1072_=_C1094( C1072 C1094 ) \nC1072_=_C1097( C1072 C1097 ) C1072_=_C1186( C1072 C1186 ) C1072_=_C1383( C1072 C1383 ) C1072_=_C1384( C1072 C1384 ) C1072_=_C1385( C1072 C1385 ) C1072_=_C1386( C1072 C1386 ) \nC1072_=_C1387( C1072 C1387 ) C1072_=_C1388( C1072 C1388 ) C1072_=_C1390( C1072 C1390 ) C1072_=_C1391( C1072 C1391 ) C1072_=_C1392( C1072 C1392 ) C1072_=_C1393( C1072 C1393 ) \nC1072_=_C1394( C1072 C1394 ) C1072_=_C1395( C1072 C1395 ) C1072_=_C1396( C1072 C1396 ) C1072_=_C1397( C1072 C1397 ) C1072_=_C1398( C1072 C1398 ) C1072_=_C1399( C1072 C1399 ) \nC1072_=_C1400( C1072 C1400 ) C1072_=_C1401( C1072 C1401 ) C1072_=_C1402( C1072 C1402 ) C1072_=_C1403( C1072 C1403 ) C1072_=_C1404( C1072 C1404 ) C1072_=_C1405( C1072 C1405 ) \nC1094_=_C1231( C1094 C1231 ) C1094_=_C1499( C1094 C1499 ) C1094_=_C1653( C1094 C1653 ) C1094_=_C1943( C1094 C1943 ) C1094_=_C2156( C1094 C2156 ) C1094_=_C2593( C1094 C2593 ) \nC1094_=_C2645( C1094 C2645 ) C1094_=_C2659( C1094 C2659 ) C1094_=_C3069( C1094 C3069 ) C1094_=_C3133( C1094 C3133 ) C1094_=_C3210( C1094 C3210 ) C1094_=_C3285( C1094 C3285 ) \nC1094_=_C3341( C1094 C3341 ) C1094_=_C3605( C1094 C3605 ) C1094_=_C3673( C1094 C3673 ) C1094_=_C3828( C1094 C3828 ) C1094_=_C3839( C1094 C3839 ) C1094_=_C3906( C1094 C3906 ) \nC1094_=_C3910( C1094 C3910 ) C1094_=_C3974( C1094 C3974 ) C1094_=_C4098( C1094 C4098 ) C1094_=_C4099( C1094 C4099 ) C1094_=_C4100( C1094 C4100 ) C1097_=_C1098( C1097 C1098 ) \nC1097_=_C1121( C1097 C1121 ) C1097_=_C1186( C1097 C1186 ) C1097_=_C1383( C1097 C1383 ) C1097_=_C1384( C1097 C1384 ) C1097_=_C1385( C1097 C1385 ) C1097_=_C1386( C1097 C1386 ) \nC1097_=_C1387( C1097 C1387 ) C1097_=_C1388( C1097 C1388 ) C1097_=_C1390( C1097 C1390 ) C1097_=_C1391( C1097 C1391 ) C1097_=_C1392( C1097 C1392 ) C1097_=_C1393( C1097 C1393 ) \nC1097_=_C1394( C1097 C1394 ) C1097_=_C1395( C1097 C1395 ) C1097_=_C1396( C1097 C1396 ) C1097_=_C1397( C1097 C1397 ) C1097_=_C1398( C1097 C1398 ) C1097_=_C1399( C1097 C1399 ) \nC1097_=_C1400( C1097 C1400 ) C1097_=_C1401( C1097 C1401 ) C1097_=_C1402( C1097 C1402 ) C1097_=_C1403( C1097 C1403 ) C1097_=_C1404( C1097 C1404 ) C1097_=_C1405( C1097 C1405 ) \nC1098_=_C1121( C1098 C1121 ) C1098_=_C1187( C1098 C1187 ) C1098_=_C1256( C1098 C1256 ) C1098_=_C1406( C1098 C1406 ) C1098_=_C1407( C1098 C1407 ) C1098_=_C1408( C1098 C1408 ) \nC1098_=_C1409( C1098 C1409 ) C1098_=_C1410( C1098 C1410 ) C1098_=_C1411( C1098 C1411 ) C1098_=_C1412( C1098 C1412 ) C1098_=_C1413( C1098 C1413 ) C1098_=_C1414( C1098 C1414 ) \nC1098_=_C1416( C1098 C1416 ) C1098_=_C1417( C1098 C1417 ) C1098_=_C1418( C1098 C1418 ) C1098_=_C1420( C1098 C1420 ) C1098_=_C1421( C1098 C1421 ) C1098_=_C1422( C1098 C1422 ) \nC1098_=_C1423( C1098 C1423 ) C1098_=_C1424( C1098 C1424 ) C1098_=_C1425( C1098 C1425 ) C1098_=_C1426( C1098 C1426 ) C1098_=_C1427( C1098 C1427 ) C1121_=_C1306( C1121 C1306 ) \nC1121_=_C1751( C1121 C1751 ) C1121_=_C2158( C1121 C2158 ) C1121_=_C2821( C1121 C2821 ) C1121_=_C2971( C1121 C2971 ) C1121_=_C3027( C1121 C3027 ) C1121_=_C3422( C1121 C3422 ) \nC1121_=_C3498( C1121 C3498 ) C1121_=_C3547( C1121 C3547 ) C1121_=_C3730( C1121 C3730 ) C1121_=_C3902( C1121 C3902 ) C1121_=_C3924( C1121 C3924 ) C1121_=_C3962( C1121 C3962 ) \nC1121_=_C3990( C1121 C3990 ) C1121_=_C4022( C1121 C4022 ) C1121_=_C4056( C1121 C4056 ) C1121_=_C4065( C1121 C4065 ) C1121_=_C4070( C1121 C4070 ) C1121_=_C4080( C1121 C4080 ) \nC1121_=_C4089( C1121 C4089 ) C1121_=_C4110( C1121 C4110 ) C1121_=_C4111( C1121 C4111 ) C1121_=_C4114( C1121 C4114 ) C1134_=_C1348( C1134 C1348 ) C1134_=_C1377( C1134 C1377 ) \nC1134_=_C1512( C1134 C1512 ) C1134_=_C1572( C1134 C1572 ) C1134_=_C1938( C1134 C1938 ) C1134_=_C2090( C1134 C2090 )</w:t>
      </w:r>
    </w:p>
    <w:p>
      <w:pPr>
        <w:pStyle w:val="PreformattedText"/>
        <w:bidi w:val="0"/>
        <w:spacing w:before="0" w:after="0"/>
        <w:jc w:val="left"/>
        <w:rPr/>
      </w:pPr>
      <w:r>
        <w:rPr/>
        <w:t xml:space="preserve"> </w:t>
      </w:r>
      <w:r>
        <w:rPr/>
        <w:t>C1134_=_C2522( C1134 C2522 ) C1134_=_C2540( C1134 C2540 ) \nC1134_=_C2670( C1134 C2670 ) C1134_=_C2683( C1134 C2683 ) C1134_=_C2942( C1134 C2942 ) C1134_=_C2996( C1134 C2996 ) C1134_=_C3126( C1134 C3126 ) C1134_=_C3274( C1134 C3274 ) \nC1134_=_C3658( C1134 C3658 ) C1134_=_C3659( C1134 C3659 ) C1134_=_C3660( C1134 C3660 ) C1134_=_C3661( C1134 C3661 ) C1134_=_C3663( C1134 C3663 ) C1134_=_C3664( C1134 C3664 ) \nC1134_=_C3666( C1134 C3666 ) C1134_=_C3667( C1134 C3667 ) C1147_=_C1591( C1147 C1591 ) C1147_=_C1618( C1147 C1618 ) C1147_=_C1659( C1147 C1659 ) C1147_=_C2061( C1147 C2061 ) \nC1147_=_C2444( C1147 C2444 ) C1147_=_C2445( C1147 C2445 ) C1147_=_C2446( C1147 C2446 ) C1147_=_C2447( C1147 C2447 ) C1147_=_C2448( C1147 C2448 ) C1147_=_C2449( C1147 C2449 ) \nC1147_=_C2450( C1147 C2450 ) C1147_=_C2451( C1147 C2451 ) C1147_=_C2452( C1147 C2452 ) C1147_=_C2453( C1147 C2453 ) C1147_=_C2454( C1147 C2454 ) C1147_=_C2456( C1147 C2456 ) \nC1147_=_C2457( C1147 C2457 ) C1147_=_C2458( C1147 C2458 ) C1147_=_C2459( C1147 C2459 ) C1147_=_C2460( C1147 C2460 ) C1147_=_C2463( C1147 C2463 ) C1147_=_C2464( C1147 C2464 ) \nC1147_=_C2465( C1147 C2465 ) C1186_=_C1187( C1186 C1187 ) C1186_=_C1193( C1186 C1193 ) C1186_=_C1195( C1186 C1195 ) C1186_=_C1205( C1186 C1205 ) C1186_=_C1383( C1186 C1383 ) \nC1186_=_C1384( C1186 C1384 ) C1186_=_C1385( C1186 C1385 ) C1186_=_C1386( C1186 C1386 ) C1186_=_C1387( C1186 C1387 ) C1186_=_C1388( C1186 C1388 ) C1186_=_C1390( C1186 C1390 ) \nC1186_=_C1391( C1186 C1391 ) C1186_=_C1392( C1186 C1392 ) C1186_=_C1393( C1186 C1393 ) C1186_=_C1394( C1186 C1394 ) C1186_=_C1395( C1186 C1395 ) C1186_=_C1396( C1186 C1396 ) \nC1186_=_C1397( C1186 C1397 ) C1186_=_C1398( C1186 C1398 ) C1186_=_C1399( C1186 C1399 ) C1186_=_C1400( C1186 C1400 ) C1186_=_C1401( C1186 C1401 ) C1186_=_C1402( C1186 C1402 ) \nC1186_=_C1403( C1186 C1403 ) C1186_=_C1404( C1186 C1404 ) C1186_=_C1405( C1186 C1405 ) C1187_=_C1193( C1187 C1193 ) C1187_=_C1195( C1187 C1195 ) C1187_=_C1205( C1187 C1205 ) \nC1187_=_C1256( C1187 C1256 ) C1187_=_C1406( C1187 C1406 ) C1187_=_C1407( C1187 C1407 ) C1187_=_C1408( C1187 C1408 ) C1187_=_C1409( C1187 C1409 ) C1187_=_C1410( C1187 C1410 ) \nC1187_=_C1411( C1187 C1411 ) C1187_=_C1412( C1187 C1412 ) C1187_=_C1413( C1187 C1413 ) C1187_=_C1414( C1187 C1414 ) C1187_=_C1416( C1187 C1416 ) C1187_=_C1417( C1187 C1417 ) \nC1187_=_C1418( C1187 C1418 ) C1187_=_C1420( C1187 C1420 ) C1187_=_C1421( C1187 C1421 ) C1187_=_C1422( C1187 C1422 ) C1187_=_C1423( C1187 C1423 ) C1187_=_C1424( C1187 C1424 ) \nC1187_=_C1425( C1187 C1425 ) C1187_=_C1426( C1187 C1426 ) C1187_=_C1427( C1187 C1427 ) C1193_=_C1195( C1193 C1195 ) C1193_=_C1205( C1193 C1205 ) C1193_=_C1313( C1193 C1313 ) \nC1193_=_C1592( C1193 C1592 ) C1193_=_C1827( C1193 C1827 ) C1193_=_C1845( C1193 C1845 ) C1193_=_C2165( C1193 C2165 ) C1193_=_C2325( C1193 C2325 ) C1193_=_C2410( C1193 C2410 ) \nC1193_=_C2496( C1193 C2496 ) C1193_=_C2498( C1193 C2498 ) C1193_=_C2499( C1193 C2499 ) C1193_=_C2500( C1193 C2500 ) C1193_=_C2501( C1193 C2501 ) C1193_=_C2502( C1193 C2502 ) \nC1193_=_C2503( C1193 C2503 ) C1193_=_C2504( C1193 C2504 ) C1193_=_C2505( C1193 C2505 ) C1193_=_C2506( C1193 C2506 ) C1193_=_C2507( C1193 C2507 ) C1193_=_C2508( C1193 C2508 ) \nC1193_=_C2509( C1193 C2509 ) C1193_=_C2510( C1193 C2510 ) C1193_=_C2511( C1193 C2511 ) C1193_=_C2512( C1193 C2512 ) C1193_=_C2513( C1193 C2513 ) C1195_=_C1205( C1195 C1205 ) \nC1195_=_C1391( C1195 C1391 ) C1195_=_C1452( C1195 C1452 ) C1195_=_C1847( C1195 C1847 ) C1195_=_C2179( C1195 C2179 ) C1195_=_C2496( C1195 C2496 ) C1195_=_C2723( C1195 C2723 ) \nC1195_=_C2724( C1195 C2724 ) C1195_=_C2725( C1195 C2725 ) C1195_=_C2726( C1195 C2726 ) C1195_=_C2727( C1195 C2727 ) C1195_=_C2728( C1195 C2728 ) C1195_=_C2729( C1195 C2729 ) \nC1195_=_C2730( C1195 C2730 ) C1195_=_C2731( C1195 C2731 ) C1195_=_C2732( C1195 C2732 ) C1195_=_C2734( C1195 C2734 ) C1195_=_C2736( C1195 C2736 ) C1205_=_C1302( C1205 C1302 ) \nC1205_=_C1402( C1205 C1402 ) C1205_=_C1670( C1205 C1670 ) C1205_=_C1860( C1205 C1860 ) C1205_=_C2154( C1205 C2154 ) C1205_=_C2190( C1205 C2190 ) C1205_=_C2224( C1205 C2224 ) \nC1205_=_C2511( C1205 C2511 ) C1205_=_C2770( C1205 C2770 ) C1205_=_C2932( C1205 C2932 ) C1205_=_C3068( C1205 C3068 ) C1205_=_C3236( C1205 C3236 ) C1205_=_C3419( C1205 C3419 ) \nC1205_=_C3496( C1205 C3496 ) C1205_=_C3568( C1205 C3568 ) C1205_=_C3727( C1205 C3727 ) C1205_=_C3751( C1205 C3751 ) C1205_=_C3883( C1205 C3883 ) C1205_=_C4018( C1205 C4018 ) \nC1205_=_C4052( C1205 C4052 ) C1205_=_C4082( C1205 C4082 ) C1205_=_C4083( C1205 C4083 ) C1205_=_C4084( C1205 C4084 ) C1205_=_C4086( C1205 C4086 ) C1231_=_C1499( C1231 C1499 ) \nC1231_=_C1653( C1231 C1653 ) C1231_=_C1943( C1231 C1943 ) C1231_=_C2156( C1231 C2156 ) C1231_=_C2593( C1231 C2593 ) C1231_=_C2645( C1231 C2645 ) C1231_=_C2659( C1231 C2659 ) \nC1231_=_C3069( C1231 C3069 ) C1231_=_C3133( C1231 C3133 ) C1231_=_C3210( C1231 C3210 ) C1231_=_C3285( C1231 C3285 ) C1231_=_C3341( C1231 C3341 ) C1231_=_C3605( C1231 C3605 ) \nC1231_=_C3673( C1231 C3673 ) C1231_=_C3828( C1231 C3828 ) C1231_=_C3839( C1231 C3839 ) C1231_=_C3906( C1231 C3906 ) C1231_=_C3910( C1231 C3910 ) C1231_=_C3974( C1231 C3974 ) \nC1231_=_C4098( C1231 C4098 ) C1231_=_C4099( C1231 C4099 ) C1231_=_C4100( C1231 C4100 ) C1256_=_C1406( C1256 C1406 ) C1256_=_C1407( C1256 C1407 ) C1256_=_C1408( C1256 C1408 ) \nC1256_=_C1409( C1256 C1409 ) C1256_=_C1410( C1256 C1410 ) C1256_=_C1411( C1256 C1411 ) C1256_=_C1412( C1256 C1412 ) C1256_=_C1413( C1256 C1413 ) C1256_=_C1414( C1256 C1414 ) \nC1256_=_C1416( C1256 C1416 ) C1256_=_C1417( C1256 C1417 ) C1256_=_C1418( C1256 C1418 ) C1256_=_C1420( C1256 C1420 ) C1256_=_C1421( C1256 C1421 ) C1256_=_C1422( C1256 C1422 ) \nC1256_=_C1423( C1256 C1423 ) C1256_=_C1424( C1256 C1424 ) C1256_=_C1425( C1256 C1425 ) C1256_=_C1426( C1256 C1426 ) C1256_=_C1427( C1256 C1427 ) C1282_=_C1302( C1282 C1302 ) \nC1282_=_C1306( C1282 C1306 ) C1282_=_C1615( C1282 C1615 ) C1282_=_C1638( C1282 C1638 ) C1282_=_C1716( C1282 C1716 ) C1282_=_C1804( C1282 C1804 ) C1282_=_C1994( C1282 C1994 ) \nC1282_=_C2119( C1282 C2119 ) C1282_=_C2120( C1282 C2120 ) C1282_=_C2121( C1282 C2121 ) C1282_=_C2123( C1282 C2123 ) C1282_=_C2124( C1282 C2124 ) C1282_=_C2125( C1282 C2125 ) \nC1282_=_C2126( C1282 C2126 ) C1282_=_C2127( C1282 C2127 ) C1282_=_C2128( C1282 C2128 ) C1282_=_C2129( C1282 C2129 ) C1282_=_C2130( C1282 C2130 ) C1282_=_C2131( C1282 C2131 ) \nC1282_=_C2132( C1282 C2132 ) C1282_=_C2133( C1282 C2133 ) C1282_=_C2134( C1282 C2134 ) C1282_=_C2135( C1282 C2135 ) C1282_=_C2136( C1282 C2136 ) C1282_=_C2137( C1282 C2137 ) \nC1282_=_C2138( C1282 C2138 ) C1282_=_C2139( C1282 C2139 ) C1302_=_C1306( C1302 C1306 ) C1302_=_C1402( C1302 C1402 ) C1302_=_C1670( C1302 C1670 ) C1302_=_C1860( C1302 C1860 ) \nC1302_=_C2154( C1302 C2154 ) C1302_=_C2190( C1302 C2190 ) C1302_=_C2224( C1302 C2224 ) C1302_=_C2511( C1302 C2511 ) C1302_=_C2770( C1302 C2770 ) C1302_=_C2932( C1302 C2932 ) \nC1302_=_C3068( C1302 C3068 ) C1302_=_C3236( C1302 C3236 ) C1302_=_C3419( C1302 C3419 ) C1302_=_C3496( C1302 C3496 ) C1302_=_C3568( C1302 C3568 ) C1302_=_C3727( C1302 C3727 ) \nC1302_=_C3751( C1302 C3751 ) C1302_=_C3883( C1302 C3883 ) C1302_=_C4018( C1302 C4018 ) C1302_=_C4052( C1302 C4052 ) C1302_=_C4082( C1302 C4082 ) C1302_=_C4083( C1302 C4083 ) \nC1302_=_C4084( C1302 C4084 ) C1302_=_C4086( C1302 C4086 ) C1306_=_C1751( C1306 C1751 ) C1306_=_C2158( C1306 C2158 ) C1306_=_C2821( C1306 C2821 ) C1306_=_C2971( C1306 C2971 ) \nC1306_=_C3027( C1306 C3027 ) C1306_=_C3422( C1306 C3422 ) C1306_=_C3498( C1306 C3498 ) C1306_=_C3547( C1306 C3547 ) C1306_=_C3730( C1306 C3730 ) C1306_=_C3902( C1306 C3902 ) \nC1306_=_C3924( C1306 C3924 ) C1306_=_C3962( C1306 C3962 ) C1306_=_C3990( C1306 C3990 ) C1306_=_C4022( C1306 C4022 ) C1306_=_C4056( C1306 C4056 ) C1306_=_C4065( C1306 C4065 ) \nC1306_=_C4070( C1306 C4070 ) C1306_=_C4080( C1306 C4080 ) C1306_=_C4089( C1306 C4089 ) C1306_=_C4110( C1306 C4110 ) C1306_=_C4111( C1306 C4111 ) C1306_=_C4114( C1306 C4114 ) \nC1313_=_C1592( C1313 C1592 ) C1313_=_C1827( C1313 C1827 ) C1313_=_C1845( C1313 C1845 ) C1313_=_C2165( C1313 C2165 ) C1313_=_C2325( C1313 C2325 ) C1313_=_C2410( C1313 C2410 ) \nC1313_=_C2496( C1313 C2496 ) C1313_=_C2498( C1313 C2498 ) C1313_=_C2499( C1313 C2499 ) C1313_=_C2500( C1313 C2500 ) C1313_=_C2501( C1313 C2501 ) C1313_=_C2502( C1313 C2502 ) \nC1313_=_C2503( C1313 C2503 ) C1313_=_C2504( C1313 C2504 ) C1313_=_C2505( C1313 C2505 ) C1313_=_C2506( C1313 C2506 ) C1313_=_C2507( C1313 C2507 ) C1313_=_C2508( C1313 C2508 ) \nC1313_=_C2509( C1313 C2509 ) C1313_=_C2510( C1313 C2510 ) C1313_=_C2511( C1313 C2511 ) C1313_=_C2512( C1313 C2512 ) C1313_=_C2513( C1313 C2513 ) C1348_=_C1377( C1348 C1377 ) \nC1348_=_C1512( C1348 C1512 ) C1348_=_C1572( C1348 C1572 ) C1348_=_C1938( C1348 C1938 ) C1348_=_C2090( C1348 C2090 ) C1348_=_C2522( C1348 C2522 ) C1348_=_C2540( C1348 C2540 ) \nC1348_=_C2670( C1348 C2670 ) C1348_=_C2683( C1348 C2683 ) C1348_=_C2942( C1348 C2942 ) C1348_=_C2996( C1348 C2996 ) C1348_=_C3126( C1348 C3126 ) C1348_=_C3274( C1348 C3274 ) \nC1348_=_C3658( C1348 C3658 ) C1348_=_C3659( C1348 C3659 ) C1348_=_C3660( C1348 C3660 ) C1348_=_C3661( C1348 C3661 ) C1348_=_C3663( C1348 C3663 ) C1348_=_C3664( C1348 C3664 ) \nC1348_=_C3666( C1348 C3666 ) C1348_=_C3667( C1348 C3667 ) C1377_=_C1379( C1377 C1379 ) C1377_=_C1512( C1377 C1512 ) C1377_=_C1572( C1377 C1572 ) C1377_=_C1938( C1377 C1938 ) \nC1377_=_C2090( C1377 C2090 ) C1377_=_C2522( C1377 C2522 ) C1377_=_C2540( C1377 C2540 ) C1377_=_C2670( C1377 C2670 ) C1377_=_C2683( C1377 C2683 ) C1377_=_C2942( C1377 C2942 ) \nC1377_=_C2996( C1377 C2996 ) C1377_=_C3126( C1377 C3126 ) C1377_=_C3274( C1377 C3274 ) C1377_=_C3658( C1377 C3658 ) C1377_=_C3659( C1377 C3659 ) C1377_=_C3660( C1377 C3660 ) \nC1377_=_C3661( C1377 C3661 ) C1377_=_C3663( C1377 C3663 ) C1377_=_C3664( C1377 C3664 ) C1377_=_C3666( C1377 C3666 ) C1377_=_C3667( C1377 C3667 ) C1379_=_C1853(</w:t>
      </w:r>
    </w:p>
    <w:p>
      <w:pPr>
        <w:pStyle w:val="PreformattedText"/>
        <w:bidi w:val="0"/>
        <w:spacing w:before="0" w:after="0"/>
        <w:jc w:val="left"/>
        <w:rPr/>
      </w:pPr>
      <w:r>
        <w:rPr/>
        <w:t xml:space="preserve"> </w:t>
      </w:r>
      <w:r>
        <w:rPr/>
        <w:t>C1379 C1853 ) \nC1379_=_C1884( C1379 C1884 ) C1379_=_C1965( C1379 C1965 ) C1379_=_C1988( C1379 C1988 ) C1379_=_C2205( C1379 C2205 ) C1379_=_C2241( C1379 C2241 ) C1379_=_C2525( C1379 C2525 ) \nC1379_=_C2586( C1379 C2586 ) C1379_=_C2847( C1379 C2847 ) C1379_=_C3080( C1379 C3080 ) C1379_=_C3090( C1379 C3090 ) C1379_=_C3154( C1379 C3154 ) C1379_=_C3298( C1379 C3298 ) \nC1379_=_C3372( C1379 C3372 ) C1379_=_C3470( C1379 C3470 ) C1379_=_C3596( C1379 C3596 ) C1379_=_C3619( C1379 C3619 ) C1379_=_C3650( C1379 C3650 ) C1379_=_C3740( C1379 C3740 ) \nC1379_=_C3841( C1379 C3841 ) C1379_=_C3842( C1379 C3842 ) C1379_=_C3843( C1379 C3843 ) C1379_=_C3844( C1379 C3844 ) C1379_=_C3845( C1379 C3845 ) C1379_=_C3847( C1379 C3847 ) \nC1383_=_C1384( C1383 C1384 ) C1383_=_C1385( C1383 C1385 ) C1383_=_C1386( C1383 C1386 ) C1383_=_C1387( C1383 C1387 ) C1383_=_C1388( C1383 C1388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3_=_C1804( C1383 C1804 ) C1384_=_C1385( C1384 C1385 ) C1384_=_C1386( C1384 C1386 ) \nC1384_=_C1387( C1384 C1387 ) C1384_=_C1388( C1384 C1388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405( C1384 C1405 ) \nC1384_=_C1845( C1384 C1845 ) C1384_=_C1847( C1384 C1847 ) C1384_=_C1853( C1384 C1853 ) C1384_=_C1860( C1384 C1860 ) C1384_=_C1864( C1384 C1864 ) C1385_=_C1386( C1385 C1386 ) \nC1385_=_C1387( C1385 C1387 ) C1385_=_C1388( C1385 C1388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7( C1385 C1407 ) C1385_=_C1988( C1385 C1988 ) C1386_=_C1387( C1386 C1387 ) C1386_=_C1388( C1386 C1388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8( C1386 C1408 ) C1386_=_C2090( C1386 C2090 ) C1387_=_C1388( C1387 C1388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11( C1387 C1411 ) C1387_=_C2389( C1387 C2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13( C1388 C1413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14( C1390 C1414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52( C1391 C1452 ) C1391_=_C1847( C1391 C1847 ) \nC1391_=_C2179( C1391 C2179 ) C1391_=_C2496( C1391 C2496 ) C1391_=_C2723( C1391 C2723 ) C1391_=_C2724( C1391 C2724 ) C1391_=_C2725( C1391 C2725 ) C1391_=_C2726( C1391 C2726 ) \nC1391_=_C2727( C1391 C2727 ) C1391_=_C2728( C1391 C2728 ) C1391_=_C2729( C1391 C2729 ) C1391_=_C2730( C1391 C2730 ) C1391_=_C2731( C1391 C2731 ) C1391_=_C2732( C1391 C2732 ) \nC1391_=_C2734( C1391 C2734 ) C1391_=_C2736( C1391 C2736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3236( C1392 C3236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2129( C1393 C2129 ) C1393_=_C2500( C1393 C2500 ) \nC1393_=_C2728( C1393 C2728 ) C1393_=_C3568( C1393 C3568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5_=_C1396( C1395 C1396 ) C1395_=_C1397( C1395 C1397 ) C1395_=_C1398( C1395 C1398 ) C1395_=_C1399( C1395 C1399 ) C1395_=_C1400( C1395 C1400 ) \nC1395_=_C1401( C1395 C1401 ) C1395_=_C1402( C1395 C1402 ) C1395_=_C1403( C1395 C1403 ) C1395_=_C1404( C1395 C1404 ) C1395_=_C1405( C1395 C1405 ) C1395_=_C2502( C1395 C2502 ) \nC1395_=_C2731( C1395 C2731 ) C1395_=_C3727( C1395 C3727 ) C1395_=_C3730( C1395 C3730 ) C1396_=_C1397( C1396 C1397 ) C1396_=_C1398( C1396 C1398 ) C1396_=_C1399( C1396 C1399 ) \nC1396_=_C1400( C1396 C1400 ) C1396_=_C1401( C1396 C1401 ) C1396_=_C1402( C1396 C1402 ) C1396_=_C1403( C1396 C1403 ) C1396_=_C1404( C1396 C1404 ) C1396_=_C1405( C1396 C1405 ) \nC1396_=_C1421( C1396 C1421 ) C1397_=_C1398( C1397 C1398 ) C1397_=_C1399( C1397 C1399 ) C1397_=_C1400( C1397 C1400 ) C1397_=_C1401( C1397 C1401 ) C1397_=_C1402( C1397 C1402 ) \nC1397_=_C1403( C1397 C1403 ) C1397_=_C1404( C1397 C1404 ) C1397_=_C1405( C1397 C1405 ) C1397_=_C2505( C1397 C2505 ) C1397_=_C2732( C1397 C2732 ) C1397_=_C3883( C1397 C3883 ) \nC1398_=_C1399( C1398 C1399 ) C1398_=_C1400( C1398 C1400 ) C1398_=_C1401( C1398 C1401 ) C1398_=_C1402( C1398 C1402 ) C1398_=_C1403( C1398 C1403 ) C1398_=_C1404( C1398 C1404 ) \nC1398_=_C1405( C1398 C1405 ) C1398_=_C1423( C1398 C1423 ) C1399_=_C1400( C1399 C1400 ) C1399_=_C1401( C1399 C1401 ) C1399_=_C1402( C1399 C1402 ) C1399_=_C1403( C1399 C1403 ) \nC1399_=_C1404( C1399 C1404 ) C1399_=_C1405( C1399 C1405 ) C1400_=_C1401( C1400 C1401 ) C1400_=_C1402( C1400 C1402 ) C1400_=_C1403( C1400 C1403 ) C1400_=_C1404( C1400 C1404 ) \nC1400_=_C1405( C1400 C1405 ) C1400_=_C3198( C1400 C3198 ) C1400_=_C3841( C1400 C3841 ) C1401_=_C1402( C1401 C1402 ) C1401_=_C1403( C1401 C1403 ) C1401_=_C1404( C1401 C1404 ) \nC1401_=_C1405( C1401 C1405 ) C1402_=_C1403( C1402 C1403 ) C1402_=_C1404( C1402 C1404 ) C1402_=_C1405( C1402 C1405 ) C1402_=_C1670( C1402 C1670 ) C1402_=_C1860( C1402 C1860 ) \nC1402_=_C2154( C1402 C2154 ) C1402_=_C2190( C1402 C2190 ) C1402_=_C2224( C1402 C2224 ) C1402_=_C2511( C1402 C2511 ) C1402_=_C2770( C1402 C2770 ) C1402_=_C2932( C1402 C2932 ) \nC1402_=_C3068( C1402 C3068 ) C1402_=_C3236( C1402 C3236 ) C1402_=_C3419( C1402 C3419 ) C1402_=_C3496( C1402 C3496 ) C1402_=_C3568( C1402 C3568 ) C1402_=_C3727( C1402 C3727 ) \nC1402_=_C3751( C1402 C3751 ) C1402_=_C3883( C1402 C3883 ) C1402_=_C4018( C1402 C4018 ) C1402_=_C4052( C1402 C4052 ) C1402_=_C4082( C1402 C4082 ) C1402_=_C4083( C1402 C4083 ) \nC1402_=_C4084( C1402 C4084 ) C1402_=_C4086( C1402 C4086 ) C1403_=_C1404( C1403 C1404 ) C1403_=_C1405( C1403 C1405 ) C1403_=_C1426( C1403 C1426 ) C1403_=_C2512( C1403 C2512 ) \nC1403_=_C2736( C1403 C2736 ) C1403_=_C2786( C1403 C2786 ) C1403_=_C3202( C1403 C3202 ) C1403_=_C4083( C1403 C4083 ) C1404_=_C1405( C1404 C1405 ) C1404_=_C1427( C1404 C1427 ) \nC1406_=_C1407( C1406 C1407 ) C1406_=_C1408( C1406 C1408 ) C1406_=_C1409( C1406 C1409 ) C1406_=_C1410( C1406 C1410 ) C1406_=_C1411( C1406 C1411 ) C1406_=_C1412( C1406 C1412 ) \nC1406_=_C1413( C1406 C1413 )</w:t>
      </w:r>
    </w:p>
    <w:p>
      <w:pPr>
        <w:pStyle w:val="PreformattedText"/>
        <w:bidi w:val="0"/>
        <w:spacing w:before="0" w:after="0"/>
        <w:jc w:val="left"/>
        <w:rPr/>
      </w:pPr>
      <w:r>
        <w:rPr/>
        <w:t xml:space="preserve"> </w:t>
      </w:r>
      <w:r>
        <w:rPr/>
        <w:t>C1406_=_C1414( C1406 C1414 ) C1406_=_C1416( C1406 C1416 ) C1406_=_C1417( C1406 C1417 ) C1406_=_C1418( C1406 C1418 ) C1406_=_C1420( C1406 C1420 ) \nC1406_=_C1421( C1406 C1421 ) C1406_=_C1422( C1406 C1422 ) C1406_=_C1423( C1406 C1423 ) C1406_=_C1424( C1406 C1424 ) C1406_=_C1425( C1406 C1425 ) C1406_=_C1426( C1406 C1426 ) \nC1406_=_C1427( C1406 C1427 ) C1406_=_C1751( C1406 C1751 ) C1407_=_C1408( C1407 C1408 ) C1407_=_C1409( C1407 C1409 ) C1407_=_C1410( C1407 C1410 ) C1407_=_C1411( C1407 C1411 ) \nC1407_=_C1412( C1407 C1412 ) C1407_=_C1413( C1407 C1413 ) C1407_=_C1414( C1407 C1414 ) C1407_=_C1416( C1407 C1416 ) C1407_=_C1417( C1407 C1417 ) C1407_=_C1418( C1407 C1418 ) \nC1407_=_C1420( C1407 C1420 ) C1407_=_C1421( C1407 C1421 ) C1407_=_C1422( C1407 C1422 ) C1407_=_C1423( C1407 C1423 ) C1407_=_C1424( C1407 C1424 ) C1407_=_C1425( C1407 C1425 ) \nC1407_=_C1426( C1407 C1426 ) C1407_=_C1427( C1407 C1427 ) C1407_=_C1988( C1407 C1988 ) C1408_=_C1409( C1408 C1409 ) C1408_=_C1410( C1408 C1410 ) C1408_=_C1411( C1408 C1411 ) \nC1408_=_C1412( C1408 C1412 ) C1408_=_C1413( C1408 C1413 ) C1408_=_C1414( C1408 C1414 ) C1408_=_C1416( C1408 C1416 ) C1408_=_C1417( C1408 C1417 ) C1408_=_C1418( C1408 C1418 ) \nC1408_=_C1420( C1408 C1420 ) C1408_=_C1421( C1408 C1421 ) C1408_=_C1422( C1408 C1422 ) C1408_=_C1423( C1408 C1423 ) C1408_=_C1424( C1408 C1424 ) C1408_=_C1425( C1408 C1425 ) \nC1408_=_C1426( C1408 C1426 ) C1408_=_C1427( C1408 C1427 ) C1408_=_C2090( C1408 C2090 ) C1409_=_C1410( C1409 C1410 ) C1409_=_C1411( C1409 C1411 ) C1409_=_C1412( C1409 C1412 ) \nC1409_=_C1413( C1409 C1413 ) C1409_=_C1414( C1409 C1414 ) C1409_=_C1416( C1409 C1416 ) C1409_=_C1417( C1409 C1417 ) C1409_=_C1418( C1409 C1418 ) C1409_=_C1420( C1409 C1420 ) \nC1409_=_C1421( C1409 C1421 ) C1409_=_C1422( C1409 C1422 ) C1409_=_C1423( C1409 C1423 ) C1409_=_C1424( C1409 C1424 ) C1409_=_C1425( C1409 C1425 ) C1409_=_C1426( C1409 C1426 ) \nC1409_=_C1427( C1409 C1427 ) C1409_=_C2179( C1409 C2179 ) C1409_=_C2190( C1409 C2190 ) C1410_=_C1411( C1410 C1411 ) C1410_=_C1412( C1410 C1412 ) C1410_=_C1413( C1410 C1413 ) \nC1410_=_C1414( C1410 C1414 ) C1410_=_C1416( C1410 C1416 ) C1410_=_C1417( C1410 C1417 ) C1410_=_C1418( C1410 C1418 ) C1410_=_C1420( C1410 C1420 ) C1410_=_C1421( C1410 C1421 ) \nC1410_=_C1422( C1410 C1422 ) C1410_=_C1423( C1410 C1423 ) C1410_=_C1424( C1410 C1424 ) C1410_=_C1425( C1410 C1425 ) C1410_=_C1426( C1410 C1426 ) C1410_=_C1427( C1410 C1427 ) \nC1410_=_C2119( C1410 C2119 ) C1410_=_C2210( C1410 C2210 ) C1410_=_C2215( C1410 C2215 ) C1410_=_C2224( C1410 C2224 ) C1411_=_C1412( C1411 C1412 ) C1411_=_C1413( C1411 C1413 ) \nC1411_=_C1414( C1411 C1414 ) C1411_=_C1416( C1411 C1416 ) C1411_=_C1417( C1411 C1417 ) C1411_=_C1418( C1411 C1418 ) C1411_=_C1420( C1411 C1420 ) C1411_=_C1421( C1411 C1421 ) \nC1411_=_C1422( C1411 C1422 ) C1411_=_C1423( C1411 C1423 ) C1411_=_C1424( C1411 C1424 ) C1411_=_C1425( C1411 C1425 ) C1411_=_C1426( C1411 C1426 ) C1411_=_C1427( C1411 C1427 ) \nC1411_=_C2389( C1411 C2389 ) C1412_=_C1413( C1412 C1413 ) C1412_=_C1414( C1412 C1414 ) C1412_=_C1416( C1412 C1416 ) C1412_=_C1417( C1412 C1417 ) C1412_=_C1418( C1412 C1418 ) \nC1412_=_C1420( C1412 C1420 ) C1412_=_C1421( C1412 C1421 ) C1412_=_C1422( C1412 C1422 ) C1412_=_C1423( C1412 C1423 ) C1412_=_C1424( C1412 C1424 ) C1412_=_C1425( C1412 C1425 ) \nC1412_=_C1426( C1412 C1426 ) C1412_=_C1427( C1412 C1427 ) C1412_=_C2410( C1412 C2410 ) C1412_=_C2411( C1412 C2411 ) C1412_=_C2412( C1412 C2412 ) C1413_=_C1414( C1413 C1414 ) \nC1413_=_C1416( C1413 C1416 ) C1413_=_C1417( C1413 C1417 ) C1413_=_C1418( C1413 C1418 ) C1413_=_C1420( C1413 C1420 ) C1413_=_C1421( C1413 C1421 ) C1413_=_C1422( C1413 C1422 ) \nC1413_=_C1423( C1413 C1423 ) C1413_=_C1424( C1413 C1424 ) C1413_=_C1425( C1413 C1425 ) C1413_=_C1426( C1413 C1426 ) C1413_=_C1427( C1413 C1427 ) C1414_=_C1416( C1414 C1416 ) \nC1414_=_C1417( C1414 C1417 ) C1414_=_C1418( C1414 C1418 ) C1414_=_C1420( C1414 C1420 ) C1414_=_C1421( C1414 C1421 ) C1414_=_C1422( C1414 C1422 ) C1414_=_C1423( C1414 C1423 ) \nC1414_=_C1424( C1414 C1424 ) C1414_=_C1425( C1414 C1425 ) C1414_=_C1426( C1414 C1426 ) C1414_=_C1427( C1414 C1427 ) C1416_=_C1417( C1416 C1417 ) C1416_=_C1418( C1416 C1418 ) \nC1416_=_C1420( C1416 C1420 ) C1416_=_C1421( C1416 C1421 ) C1416_=_C1422( C1416 C1422 ) C1416_=_C1423( C1416 C1423 ) C1416_=_C1424( C1416 C1424 ) C1416_=_C1425( C1416 C1425 ) \nC1416_=_C1426( C1416 C1426 ) C1416_=_C1427( C1416 C1427 ) C1417_=_C1418( C1417 C1418 ) C1417_=_C1420( C1417 C1420 ) C1417_=_C1421( C1417 C1421 ) C1417_=_C1422( C1417 C1422 ) \nC1417_=_C1423( C1417 C1423 ) C1417_=_C1424( C1417 C1424 ) C1417_=_C1425( C1417 C1425 ) C1417_=_C1426( C1417 C1426 ) C1417_=_C1427( C1417 C1427 ) C1417_=_C2446( C1417 C2446 ) \nC1417_=_C3080( C1417 C3080 ) C1418_=_C1420( C1418 C1420 ) C1418_=_C1421( C1418 C1421 ) C1418_=_C1422( C1418 C1422 ) C1418_=_C1423( C1418 C1423 ) C1418_=_C1424( C1418 C1424 ) \nC1418_=_C1425( C1418 C1425 ) C1418_=_C1426( C1418 C1426 ) C1418_=_C1427( C1418 C1427 ) C1420_=_C1421( C1420 C1421 ) C1420_=_C1422( C1420 C1422 ) C1420_=_C1423( C1420 C1423 ) \nC1420_=_C1424( C1420 C1424 ) C1420_=_C1425( C1420 C1425 ) C1420_=_C1426( C1420 C1426 ) C1420_=_C1427( C1420 C1427 ) C1420_=_C2779( C1420 C2779 ) C1420_=_C3196( C1420 C3196 ) \nC1421_=_C1422( C1421 C1422 ) C1421_=_C1423( C1421 C1423 ) C1421_=_C1424( C1421 C1424 ) C1421_=_C1425( C1421 C1425 ) C1421_=_C1426( C1421 C1426 ) C1421_=_C1427( C1421 C1427 ) \nC1422_=_C1423( C1422 C1423 ) C1422_=_C1424( C1422 C1424 ) C1422_=_C1425( C1422 C1425 ) C1422_=_C1426( C1422 C1426 ) C1422_=_C1427( C1422 C1427 ) C1423_=_C1424( C1423 C1424 ) \nC1423_=_C1425( C1423 C1425 ) C1423_=_C1426( C1423 C1426 ) C1423_=_C1427( C1423 C1427 ) C1424_=_C1425( C1424 C1425 ) C1424_=_C1426( C1424 C1426 ) C1424_=_C1427( C1424 C1427 ) \nC1424_=_C2782( C1424 C2782 ) C1425_=_C1426( C1425 C1426 ) C1425_=_C1427( C1425 C1427 ) C1425_=_C2783( C1425 C2783 ) C1425_=_C3199( C1425 C3199 ) C1425_=_C3990( C1425 C3990 ) \nC1426_=_C1427( C1426 C1427 ) C1426_=_C2512( C1426 C2512 ) C1426_=_C2736( C1426 C2736 ) C1426_=_C2786( C1426 C2786 ) C1426_=_C3202( C1426 C3202 ) C1426_=_C4083( C1426 C4083 ) \nC1452_=_C1847( C1452 C1847 ) C1452_=_C2179( C1452 C2179 ) C1452_=_C2496( C1452 C2496 ) C1452_=_C2723( C1452 C2723 ) C1452_=_C2724( C1452 C2724 ) C1452_=_C2725( C1452 C2725 ) \nC1452_=_C2726( C1452 C2726 ) C1452_=_C2727( C1452 C2727 ) C1452_=_C2728( C1452 C2728 ) C1452_=_C2729( C1452 C2729 ) C1452_=_C2730( C1452 C2730 ) C1452_=_C2731( C1452 C2731 ) \nC1452_=_C2732( C1452 C2732 ) C1452_=_C2734( C1452 C2734 ) C1452_=_C2736( C1452 C2736 ) C1499_=_C1653( C1499 C1653 ) C1499_=_C1943( C1499 C1943 ) C1499_=_C2156( C1499 C2156 ) \nC1499_=_C2593( C1499 C2593 ) C1499_=_C2645( C1499 C2645 ) C1499_=_C2659( C1499 C2659 ) C1499_=_C3069( C1499 C3069 ) C1499_=_C3133( C1499 C3133 ) C1499_=_C3210( C1499 C3210 ) \nC1499_=_C3285( C1499 C3285 ) C1499_=_C3341( C1499 C3341 ) C1499_=_C3605( C1499 C3605 ) C1499_=_C3673( C1499 C3673 ) C1499_=_C3828( C1499 C3828 ) C1499_=_C3839( C1499 C3839 ) \nC1499_=_C3906( C1499 C3906 ) C1499_=_C3910( C1499 C3910 ) C1499_=_C3974( C1499 C3974 ) C1499_=_C4098( C1499 C4098 ) C1499_=_C4099( C1499 C4099 ) C1499_=_C4100( C1499 C4100 ) \nC1512_=_C1572( C1512 C1572 ) C1512_=_C1938( C1512 C1938 ) C1512_=_C2090( C1512 C2090 ) C1512_=_C2522( C1512 C2522 ) C1512_=_C2540( C1512 C2540 ) C1512_=_C2670( C1512 C2670 ) \nC1512_=_C2683( C1512 C2683 ) C1512_=_C2942( C1512 C2942 ) C1512_=_C2996( C1512 C2996 ) C1512_=_C3126( C1512 C3126 ) C1512_=_C3274( C1512 C3274 ) C1512_=_C3658( C1512 C3658 ) \nC1512_=_C3659( C1512 C3659 ) C1512_=_C3660( C1512 C3660 ) C1512_=_C3661( C1512 C3661 ) C1512_=_C3663( C1512 C3663 ) C1512_=_C3664( C1512 C3664 ) C1512_=_C3666( C1512 C3666 ) \nC1512_=_C3667( C1512 C3667 ) C1572_=_C1583( C1572 C1583 ) C1572_=_C1938( C1572 C1938 ) C1572_=_C2090( C1572 C2090 ) C1572_=_C2522( C1572 C2522 ) C1572_=_C2540( C1572 C2540 ) \nC1572_=_C2670( C1572 C2670 ) C1572_=_C2683( C1572 C2683 ) C1572_=_C2942( C1572 C2942 ) C1572_=_C2996( C1572 C2996 ) C1572_=_C3126( C1572 C3126 ) C1572_=_C3274( C1572 C3274 ) \nC1572_=_C3658( C1572 C3658 ) C1572_=_C3659( C1572 C3659 ) C1572_=_C3660( C1572 C3660 ) C1572_=_C3661( C1572 C3661 ) C1572_=_C3663( C1572 C3663 ) C1572_=_C3664( C1572 C3664 ) \nC1572_=_C3666( C1572 C3666 ) C1572_=_C3667( C1572 C3667 ) C1583_=_C1802( C1583 C1802 ) C1583_=_C1864( C1583 C1864 ) C1583_=_C2389( C1583 C2389 ) C1583_=_C2596( C1583 C2596 ) \nC1583_=_C2630( C1583 C2630 ) C1583_=_C2916( C1583 C2916 ) C1583_=_C2935( C1583 C2935 ) C1583_=_C3026( C1583 C3026 ) C1583_=_C3099( C1583 C3099 ) C1583_=_C3135( C1583 C3135 ) \nC1583_=_C3260( C1583 C3260 ) C1583_=_C3294( C1583 C3294 ) C1583_=_C3307( C1583 C3307 ) C1583_=_C3357( C1583 C3357 ) C1583_=_C3363( C1583 C3363 ) C1583_=_C3748( C1583 C3748 ) \nC1583_=_C3777( C1583 C3777 ) C1583_=_C3855( C1583 C3855 ) C1583_=_C4009( C1583 C4009 ) C1583_=_C4032( C1583 C4032 ) C1583_=_C4040( C1583 C4040 ) C1583_=_C4073( C1583 C4073 ) \nC1583_=_C4092( C1583 C4092 ) C1583_=_C4106( C1583 C4106 ) C1583_=_C4112( C1583 C4112 ) C1591_=_C1592( C1591 C1592 ) C1591_=_C1597( C1591 C1597 ) C1591_=_C1618( C1591 C1618 ) \nC1591_=_C1659( C1591 C1659 ) C1591_=_C2061( C1591 C2061 ) C1591_=_C2444( C1591 C2444 ) C1591_=_C2445( C1591 C2445 ) C1591_=_C2446( C1591 C2446 ) C1591_=_C2447( C1591 C2447 ) \nC1591_=_C2448( C1591 C2448 ) C1591_=_C2449( C1591 C2449 ) C1591_=_C2450( C1591 C2450 ) C1591_=_C2451( C1591 C2451 ) C1591_=_C2452( C1591 C2452 ) C1591_=_C2453( C1591 C2453 ) \nC1591_=_C2454( C1591 C2454 ) C1591_=_C2456( C1591 C2456 ) C1591_=_C2457( C1591 C2457 ) C1591_=_C2458( C1591 C2458 ) C1591_=_C2459( C1591 C2459 ) C1591_=_C2460( C1591 C2460 ) \nC1591_=_C2463( C1591 C2463 ) C1591_=_C2464( C1591 C2464 ) C1591_=_C2465( C1591 C2465 ) C1592_=_C1597( C1592 C1597 ) C1592_=_C1827( C1592 C1827 ) C1592_=_C1845( C1592 C1845 ) \nC1592_=_C2165( C1592 C2165 ) C1592_=_C2325( C1592 C2325 ) C1592_=_C2410(</w:t>
      </w:r>
    </w:p>
    <w:p>
      <w:pPr>
        <w:pStyle w:val="PreformattedText"/>
        <w:bidi w:val="0"/>
        <w:spacing w:before="0" w:after="0"/>
        <w:jc w:val="left"/>
        <w:rPr/>
      </w:pPr>
      <w:r>
        <w:rPr/>
        <w:t xml:space="preserve"> </w:t>
      </w:r>
      <w:r>
        <w:rPr/>
        <w:t>C1592 C2410 ) C1592_=_C2496( C1592 C2496 ) C1592_=_C2498( C1592 C2498 ) C1592_=_C2499( C1592 C2499 ) \nC1592_=_C2500( C1592 C2500 ) C1592_=_C2501( C1592 C2501 ) C1592_=_C2502( C1592 C2502 ) C1592_=_C2503( C1592 C2503 ) C1592_=_C2504( C1592 C2504 ) C1592_=_C2505( C1592 C2505 ) \nC1592_=_C2506( C1592 C2506 ) C1592_=_C2507( C1592 C2507 ) C1592_=_C2508( C1592 C2508 ) C1592_=_C2509( C1592 C2509 ) C1592_=_C2510( C1592 C2510 ) C1592_=_C2511( C1592 C2511 ) \nC1592_=_C2512( C1592 C2512 ) C1592_=_C2513( C1592 C2513 ) C1597_=_C1829( C1597 C1829 ) C1597_=_C1956( C1597 C1956 ) C1597_=_C2169( C1597 C2169 ) C1597_=_C2215( C1597 C2215 ) \nC1597_=_C2326( C1597 C2326 ) C1597_=_C2412( C1597 C2412 ) C1597_=_C2517( C1597 C2517 ) C1597_=_C3145( C1597 C3145 ) C1597_=_C3191( C1597 C3191 ) C1597_=_C3192( C1597 C3192 ) \nC1597_=_C3193( C1597 C3193 ) C1597_=_C3194( C1597 C3194 ) C1597_=_C3195( C1597 C3195 ) C1597_=_C3196( C1597 C3196 ) C1597_=_C3198( C1597 C3198 ) C1597_=_C3199( C1597 C3199 ) \nC1597_=_C3200( C1597 C3200 ) C1597_=_C3201( C1597 C3201 ) C1597_=_C3202( C1597 C3202 ) C1615_=_C1618( C1615 C1618 ) C1615_=_C1638( C1615 C1638 ) C1615_=_C1716( C1615 C1716 ) \nC1615_=_C1804( C1615 C1804 ) C1615_=_C1994( C1615 C1994 ) C1615_=_C2119( C1615 C2119 ) C1615_=_C2120( C1615 C2120 ) C1615_=_C2121( C1615 C2121 ) C1615_=_C2123( C1615 C2123 ) \nC1615_=_C2124( C1615 C2124 ) C1615_=_C2125( C1615 C2125 ) C1615_=_C2126( C1615 C2126 ) C1615_=_C2127( C1615 C2127 ) C1615_=_C2128( C1615 C2128 ) C1615_=_C2129( C1615 C2129 ) \nC1615_=_C2130( C1615 C2130 ) C1615_=_C2131( C1615 C2131 ) C1615_=_C2132( C1615 C2132 ) C1615_=_C2133( C1615 C2133 ) C1615_=_C2134( C1615 C2134 ) C1615_=_C2135( C1615 C2135 ) \nC1615_=_C2136( C1615 C2136 ) C1615_=_C2137( C1615 C2137 ) C1615_=_C2138( C1615 C2138 ) C1615_=_C2139( C1615 C2139 ) C1618_=_C1659( C1618 C1659 ) C1618_=_C2061( C1618 C2061 ) \nC1618_=_C2444( C1618 C2444 ) C1618_=_C2445( C1618 C2445 ) C1618_=_C2446( C1618 C2446 ) C1618_=_C2447( C1618 C2447 ) C1618_=_C2448( C1618 C2448 ) C1618_=_C2449( C1618 C2449 ) \nC1618_=_C2450( C1618 C2450 ) C1618_=_C2451( C1618 C2451 ) C1618_=_C2452( C1618 C2452 ) C1618_=_C2453( C1618 C2453 ) C1618_=_C2454( C1618 C2454 ) C1618_=_C2456( C1618 C2456 ) \nC1618_=_C2457( C1618 C2457 ) C1618_=_C2458( C1618 C2458 ) C1618_=_C2459( C1618 C2459 ) C1618_=_C2460( C1618 C2460 ) C1618_=_C2463( C1618 C2463 ) C1618_=_C2464( C1618 C2464 ) \nC1618_=_C2465( C1618 C2465 ) C1638_=_C1653( C1638 C1653 ) C1638_=_C1716( C1638 C1716 ) C1638_=_C1804( C1638 C1804 ) C1638_=_C1994( C1638 C1994 ) C1638_=_C2119( C1638 C2119 ) \nC1638_=_C2120( C1638 C2120 ) C1638_=_C2121( C1638 C2121 ) C1638_=_C2123( C1638 C2123 ) C1638_=_C2124( C1638 C2124 ) C1638_=_C2125( C1638 C2125 ) C1638_=_C2126( C1638 C2126 ) \nC1638_=_C2127( C1638 C2127 ) C1638_=_C2128( C1638 C2128 ) C1638_=_C2129( C1638 C2129 ) C1638_=_C2130( C1638 C2130 ) C1638_=_C2131( C1638 C2131 ) C1638_=_C2132( C1638 C2132 ) \nC1638_=_C2133( C1638 C2133 ) C1638_=_C2134( C1638 C2134 ) C1638_=_C2135( C1638 C2135 ) C1638_=_C2136( C1638 C2136 ) C1638_=_C2137( C1638 C2137 ) C1638_=_C2138( C1638 C2138 ) \nC1638_=_C2139( C1638 C2139 ) C1653_=_C1943( C1653 C1943 ) C1653_=_C2156( C1653 C2156 ) C1653_=_C2593( C1653 C2593 ) C1653_=_C2645( C1653 C2645 ) C1653_=_C2659( C1653 C2659 ) \nC1653_=_C3069( C1653 C3069 ) C1653_=_C3133( C1653 C3133 ) C1653_=_C3210( C1653 C3210 ) C1653_=_C3285( C1653 C3285 ) C1653_=_C3341( C1653 C3341 ) C1653_=_C3605( C1653 C3605 ) \nC1653_=_C3673( C1653 C3673 ) C1653_=_C3828( C1653 C3828 ) C1653_=_C3839( C1653 C3839 ) C1653_=_C3906( C1653 C3906 ) C1653_=_C3910( C1653 C3910 ) C1653_=_C3974( C1653 C3974 ) \nC1653_=_C4098( C1653 C4098 ) C1653_=_C4099( C1653 C4099 ) C1653_=_C4100( C1653 C4100 ) C1659_=_C1670( C1659 C1670 ) C1659_=_C2061( C1659 C2061 ) C1659_=_C2444( C1659 C2444 ) \nC1659_=_C2445( C1659 C2445 ) C1659_=_C2446( C1659 C2446 ) C1659_=_C2447( C1659 C2447 ) C1659_=_C2448( C1659 C2448 ) C1659_=_C2449( C1659 C2449 ) C1659_=_C2450( C1659 C2450 ) \nC1659_=_C2451( C1659 C2451 ) C1659_=_C2452( C1659 C2452 ) C1659_=_C2453( C1659 C2453 ) C1659_=_C2454( C1659 C2454 ) C1659_=_C2456( C1659 C2456 ) C1659_=_C2457( C1659 C2457 ) \nC1659_=_C2458( C1659 C2458 ) C1659_=_C2459( C1659 C2459 ) C1659_=_C2460( C1659 C2460 ) C1659_=_C2463( C1659 C2463 ) C1659_=_C2464( C1659 C2464 ) C1659_=_C2465( C1659 C2465 ) \nC1670_=_C1860( C1670 C1860 ) C1670_=_C2154( C1670 C2154 ) C1670_=_C2190( C1670 C2190 ) C1670_=_C2224( C1670 C2224 ) C1670_=_C2511( C1670 C2511 ) C1670_=_C2770( C1670 C2770 ) \nC1670_=_C2932( C1670 C2932 ) C1670_=_C3068( C1670 C3068 ) C1670_=_C3236( C1670 C3236 ) C1670_=_C3419( C1670 C3419 ) C1670_=_C3496( C1670 C3496 ) C1670_=_C3568( C1670 C3568 ) \nC1670_=_C3727( C1670 C3727 ) C1670_=_C3751( C1670 C3751 ) C1670_=_C3883( C1670 C3883 ) C1670_=_C4018( C1670 C4018 ) C1670_=_C4052( C1670 C4052 ) C1670_=_C4082( C1670 C4082 ) \nC1670_=_C4083( C1670 C4083 ) C1670_=_C4084( C1670 C4084 ) C1670_=_C4086( C1670 C4086 ) C1716_=_C1804( C1716 C1804 ) C1716_=_C1994( C1716 C1994 ) C1716_=_C2119( C1716 C2119 ) \nC1716_=_C2120( C1716 C2120 ) C1716_=_C2121( C1716 C2121 ) C1716_=_C2123( C1716 C2123 ) C1716_=_C2124( C1716 C2124 ) C1716_=_C2125( C1716 C2125 ) C1716_=_C2126( C1716 C2126 ) \nC1716_=_C2127( C1716 C2127 ) C1716_=_C2128( C1716 C2128 ) C1716_=_C2129( C1716 C2129 ) C1716_=_C2130( C1716 C2130 ) C1716_=_C2131( C1716 C2131 ) C1716_=_C2132( C1716 C2132 ) \nC1716_=_C2133( C1716 C2133 ) C1716_=_C2134( C1716 C2134 ) C1716_=_C2135( C1716 C2135 ) C1716_=_C2136( C1716 C2136 ) C1716_=_C2137( C1716 C2137 ) C1716_=_C2138( C1716 C2138 ) \nC1716_=_C2139( C1716 C2139 ) C1751_=_C2158( C1751 C2158 ) C1751_=_C2821( C1751 C2821 ) C1751_=_C2971( C1751 C2971 ) C1751_=_C3027( C1751 C3027 ) C1751_=_C3422( C1751 C3422 ) \nC1751_=_C3498( C1751 C3498 ) C1751_=_C3547( C1751 C3547 ) C1751_=_C3730( C1751 C3730 ) C1751_=_C3902( C1751 C3902 ) C1751_=_C3924( C1751 C3924 ) C1751_=_C3962( C1751 C3962 ) \nC1751_=_C3990( C1751 C3990 ) C1751_=_C4022( C1751 C4022 ) C1751_=_C4056( C1751 C4056 ) C1751_=_C4065( C1751 C4065 ) C1751_=_C4070( C1751 C4070 ) C1751_=_C4080( C1751 C4080 ) \nC1751_=_C4089( C1751 C4089 ) C1751_=_C4110( C1751 C4110 ) C1751_=_C4111( C1751 C4111 ) C1751_=_C4114( C1751 C4114 ) C1802_=_C1864( C1802 C1864 ) C1802_=_C2389( C1802 C2389 ) \nC1802_=_C2596( C1802 C2596 ) C1802_=_C2630( C1802 C2630 ) C1802_=_C2916( C1802 C2916 ) C1802_=_C2935( C1802 C2935 ) C1802_=_C3026( C1802 C3026 ) C1802_=_C3099( C1802 C3099 ) \nC1802_=_C3135( C1802 C3135 ) C1802_=_C3260( C1802 C3260 ) C1802_=_C3294( C1802 C3294 ) C1802_=_C3307( C1802 C3307 ) C1802_=_C3357( C1802 C3357 ) C1802_=_C3363( C1802 C3363 ) \nC1802_=_C3748( C1802 C3748 ) C1802_=_C3777( C1802 C3777 ) C1802_=_C3855( C1802 C3855 ) C1802_=_C4009( C1802 C4009 ) C1802_=_C4032( C1802 C4032 ) C1802_=_C4040( C1802 C4040 ) \nC1802_=_C4073( C1802 C4073 ) C1802_=_C4092( C1802 C4092 ) C1802_=_C4106( C1802 C4106 ) C1802_=_C4112( C1802 C4112 ) C1804_=_C1994( C1804 C1994 ) C1804_=_C2119( C1804 C2119 ) \nC1804_=_C2120( C1804 C2120 ) C1804_=_C2121( C1804 C2121 ) C1804_=_C2123( C1804 C2123 ) C1804_=_C2124( C1804 C2124 ) C1804_=_C2125( C1804 C2125 ) C1804_=_C2126( C1804 C2126 ) \nC1804_=_C2127( C1804 C2127 ) C1804_=_C2128( C1804 C2128 ) C1804_=_C2129( C1804 C2129 ) C1804_=_C2130( C1804 C2130 ) C1804_=_C2131( C1804 C2131 ) C1804_=_C2132( C1804 C2132 ) \nC1804_=_C2133( C1804 C2133 ) C1804_=_C2134( C1804 C2134 ) C1804_=_C2135( C1804 C2135 ) C1804_=_C2136( C1804 C2136 ) C1804_=_C2137( C1804 C2137 ) C1804_=_C2138( C1804 C2138 ) \nC1804_=_C2139( C1804 C2139 ) C1827_=_C1829( C1827 C1829 ) C1827_=_C1845( C1827 C1845 ) C1827_=_C2165( C1827 C2165 ) C1827_=_C2325( C1827 C2325 ) C1827_=_C2410( C1827 C2410 ) \nC1827_=_C2496( C1827 C2496 ) C1827_=_C2498( C1827 C2498 ) C1827_=_C2499( C1827 C2499 ) C1827_=_C2500( C1827 C2500 ) C1827_=_C2501( C1827 C2501 ) C1827_=_C2502( C1827 C2502 ) \nC1827_=_C2503( C1827 C2503 ) C1827_=_C2504( C1827 C2504 ) C1827_=_C2505( C1827 C2505 ) C1827_=_C2506( C1827 C2506 ) C1827_=_C2507( C1827 C2507 ) C1827_=_C2508( C1827 C2508 ) \nC1827_=_C2509( C1827 C2509 ) C1827_=_C2510( C1827 C2510 ) C1827_=_C2511( C1827 C2511 ) C1827_=_C2512( C1827 C2512 ) C1827_=_C2513( C1827 C2513 ) C1829_=_C1956( C1829 C1956 ) \nC1829_=_C2169( C1829 C2169 ) C1829_=_C2215( C1829 C2215 ) C1829_=_C2326( C1829 C2326 ) C1829_=_C2412( C1829 C2412 ) C1829_=_C2517( C1829 C2517 ) C1829_=_C3145( C1829 C3145 ) \nC1829_=_C3191( C1829 C3191 ) C1829_=_C3192( C1829 C3192 ) C1829_=_C3193( C1829 C3193 ) C1829_=_C3194( C1829 C3194 ) C1829_=_C3195( C1829 C3195 ) C1829_=_C3196( C1829 C3196 ) \nC1829_=_C3198( C1829 C3198 ) C1829_=_C3199( C1829 C3199 ) C1829_=_C3200( C1829 C3200 ) C1829_=_C3201( C1829 C3201 ) C1829_=_C3202( C1829 C3202 ) C1845_=_C1847( C1845 C1847 ) \nC1845_=_C1853( C1845 C1853 ) C1845_=_C1860( C1845 C1860 ) C1845_=_C1864( C1845 C1864 ) C1845_=_C2165( C1845 C2165 ) C1845_=_C2325( C1845 C2325 ) C1845_=_C2410( C1845 C2410 ) \nC1845_=_C2496( C1845 C2496 ) C1845_=_C2498( C1845 C2498 ) C1845_=_C2499( C1845 C2499 ) C1845_=_C2500( C1845 C2500 ) C1845_=_C2501( C1845 C2501 ) C1845_=_C2502( C1845 C2502 ) \nC1845_=_C2503( C1845 C2503 ) C1845_=_C2504( C1845 C2504 ) C1845_=_C2505( C1845 C2505 ) C1845_=_C2506( C1845 C2506 ) C1845_=_C2507( C1845 C2507 ) C1845_=_C2508( C1845 C2508 ) \nC1845_=_C2509( C1845 C2509 ) C1845_=_C2510( C1845 C2510 ) C1845_=_C2511( C1845 C2511 ) C1845_=_C2512( C1845 C2512 ) C1845_=_C2513( C1845 C2513 ) C1847_=_C1853( C1847 C1853 ) \nC1847_=_C1860( C1847 C1860 ) C1847_=_C1864( C1847 C1864 ) C1847_=_C2179( C1847 C2179 ) C1847_=_C2496( C1847 C2496 ) C1847_=_C2723( C1847 C2723 ) C1847_=_C2724( C1847 C2724 ) \nC1847_=_C2725( C1847 C2725 ) C1847_=_C2726( C1847 C2726 ) C1847_=_C2727( C1847 C2727 ) C1847_=_C2728( C1847 C2728 ) C1847_=_C2729( C1847 C2729 ) C1847_=_C2730( C1847 C2730 ) \nC1847_=_C2731( C1847 C2731 ) C1847_=_C2732( C1847 C2732 ) C1847_=_C2734( C1847 C2734 ) C1847_=_C2736( C1847 C2736 ) C1853_=_C1860(</w:t>
      </w:r>
    </w:p>
    <w:p>
      <w:pPr>
        <w:pStyle w:val="PreformattedText"/>
        <w:bidi w:val="0"/>
        <w:spacing w:before="0" w:after="0"/>
        <w:jc w:val="left"/>
        <w:rPr/>
      </w:pPr>
      <w:r>
        <w:rPr/>
        <w:t xml:space="preserve"> </w:t>
      </w:r>
      <w:r>
        <w:rPr/>
        <w:t>C1853 C1860 ) C1853_=_C1864( C1853 C1864 ) \nC1853_=_C1884( C1853 C1884 ) C1853_=_C1965( C1853 C1965 ) C1853_=_C1988( C1853 C1988 ) C1853_=_C2205( C1853 C2205 ) C1853_=_C2241( C1853 C2241 ) C1853_=_C2525( C1853 C2525 ) \nC1853_=_C2586( C1853 C2586 ) C1853_=_C2847( C1853 C2847 ) C1853_=_C3080( C1853 C3080 ) C1853_=_C3090( C1853 C3090 ) C1853_=_C3154( C1853 C3154 ) C1853_=_C3298( C1853 C3298 ) \nC1853_=_C3372( C1853 C3372 ) C1853_=_C3470( C1853 C3470 ) C1853_=_C3596( C1853 C3596 ) C1853_=_C3619( C1853 C3619 ) C1853_=_C3650( C1853 C3650 ) C1853_=_C3740( C1853 C3740 ) \nC1853_=_C3841( C1853 C3841 ) C1853_=_C3842( C1853 C3842 ) C1853_=_C3843( C1853 C3843 ) C1853_=_C3844( C1853 C3844 ) C1853_=_C3845( C1853 C3845 ) C1853_=_C3847( C1853 C3847 ) \nC1860_=_C1864( C1860 C1864 ) C1860_=_C2154( C1860 C2154 ) C1860_=_C2190( C1860 C2190 ) C1860_=_C2224( C1860 C2224 ) C1860_=_C2511( C1860 C2511 ) C1860_=_C2770( C1860 C2770 ) \nC1860_=_C2932( C1860 C2932 ) C1860_=_C3068( C1860 C3068 ) C1860_=_C3236( C1860 C3236 ) C1860_=_C3419( C1860 C3419 ) C1860_=_C3496( C1860 C3496 ) C1860_=_C3568( C1860 C3568 ) \nC1860_=_C3727( C1860 C3727 ) C1860_=_C3751( C1860 C3751 ) C1860_=_C3883( C1860 C3883 ) C1860_=_C4018( C1860 C4018 ) C1860_=_C4052( C1860 C4052 ) C1860_=_C4082( C1860 C4082 ) \nC1860_=_C4083( C1860 C4083 ) C1860_=_C4084( C1860 C4084 ) C1860_=_C4086( C1860 C4086 ) C1864_=_C2389( C1864 C2389 ) C1864_=_C2596( C1864 C2596 ) C1864_=_C2630( C1864 C2630 ) \nC1864_=_C2916( C1864 C2916 ) C1864_=_C2935( C1864 C2935 ) C1864_=_C3026( C1864 C3026 ) C1864_=_C3099( C1864 C3099 ) C1864_=_C3135( C1864 C3135 ) C1864_=_C3260( C1864 C3260 ) \nC1864_=_C3294( C1864 C3294 ) C1864_=_C3307( C1864 C3307 ) C1864_=_C3357( C1864 C3357 ) C1864_=_C3363( C1864 C3363 ) C1864_=_C3748( C1864 C3748 ) C1864_=_C3777( C1864 C3777 ) \nC1864_=_C3855( C1864 C3855 ) C1864_=_C4009( C1864 C4009 ) C1864_=_C4032( C1864 C4032 ) C1864_=_C4040( C1864 C4040 ) C1864_=_C4073( C1864 C4073 ) C1864_=_C4092( C1864 C4092 ) \nC1864_=_C4106( C1864 C4106 ) C1864_=_C4112( C1864 C4112 ) C1884_=_C1965( C1884 C1965 ) C1884_=_C1988( C1884 C1988 ) C1884_=_C2205( C1884 C2205 ) C1884_=_C2241( C1884 C2241 ) \nC1884_=_C2525( C1884 C2525 ) C1884_=_C2586( C1884 C2586 ) C1884_=_C2847( C1884 C2847 ) C1884_=_C3080( C1884 C3080 ) C1884_=_C3090( C1884 C3090 ) C1884_=_C3154( C1884 C3154 ) \nC1884_=_C3298( C1884 C3298 ) C1884_=_C3372( C1884 C3372 ) C1884_=_C3470( C1884 C3470 ) C1884_=_C3596( C1884 C3596 ) C1884_=_C3619( C1884 C3619 ) C1884_=_C3650( C1884 C3650 ) \nC1884_=_C3740( C1884 C3740 ) C1884_=_C3841( C1884 C3841 ) C1884_=_C3842( C1884 C3842 ) C1884_=_C3843( C1884 C3843 ) C1884_=_C3844( C1884 C3844 ) C1884_=_C3845( C1884 C3845 ) \nC1884_=_C3847( C1884 C3847 ) C1938_=_C1943( C1938 C1943 ) C1938_=_C2090( C1938 C2090 ) C1938_=_C2522( C1938 C2522 ) C1938_=_C2540( C1938 C2540 ) C1938_=_C2670( C1938 C2670 ) \nC1938_=_C2683( C1938 C2683 ) C1938_=_C2942( C1938 C2942 ) C1938_=_C2996( C1938 C2996 ) C1938_=_C3126( C1938 C3126 ) C1938_=_C3274( C1938 C3274 ) C1938_=_C3658( C1938 C3658 ) \nC1938_=_C3659( C1938 C3659 ) C1938_=_C3660( C1938 C3660 ) C1938_=_C3661( C1938 C3661 ) C1938_=_C3663( C1938 C3663 ) C1938_=_C3664( C1938 C3664 ) C1938_=_C3666( C1938 C3666 ) \nC1938_=_C3667( C1938 C3667 ) C1943_=_C2156( C1943 C2156 ) C1943_=_C2593( C1943 C2593 ) C1943_=_C2645( C1943 C2645 ) C1943_=_C2659( C1943 C2659 ) C1943_=_C3069( C1943 C3069 ) \nC1943_=_C3133( C1943 C3133 ) C1943_=_C3210( C1943 C3210 ) C1943_=_C3285( C1943 C3285 ) C1943_=_C3341( C1943 C3341 ) C1943_=_C3605( C1943 C3605 ) C1943_=_C3673( C1943 C3673 ) \nC1943_=_C3828( C1943 C3828 ) C1943_=_C3839( C1943 C3839 ) C1943_=_C3906( C1943 C3906 ) C1943_=_C3910( C1943 C3910 ) C1943_=_C3974( C1943 C3974 ) C1943_=_C4098( C1943 C4098 ) \nC1943_=_C4099( C1943 C4099 ) C1943_=_C4100( C1943 C4100 ) C1956_=_C1965( C1956 C1965 ) C1956_=_C2169( C1956 C2169 ) C1956_=_C2215( C1956 C2215 ) C1956_=_C2326( C1956 C2326 ) \nC1956_=_C2412( C1956 C2412 ) C1956_=_C2517( C1956 C2517 ) C1956_=_C3145( C1956 C3145 ) C1956_=_C3191( C1956 C3191 ) C1956_=_C3192( C1956 C3192 ) C1956_=_C3193( C1956 C3193 ) \nC1956_=_C3194( C1956 C3194 ) C1956_=_C3195( C1956 C3195 ) C1956_=_C3196( C1956 C3196 ) C1956_=_C3198( C1956 C3198 ) C1956_=_C3199( C1956 C3199 ) C1956_=_C3200( C1956 C3200 ) \nC1956_=_C3201( C1956 C3201 ) C1956_=_C3202( C1956 C3202 ) C1965_=_C1988( C1965 C1988 ) C1965_=_C2205( C1965 C2205 ) C1965_=_C2241( C1965 C2241 ) C1965_=_C2525( C1965 C2525 ) \nC1965_=_C2586( C1965 C2586 ) C1965_=_C2847( C1965 C2847 ) C1965_=_C3080( C1965 C3080 ) C1965_=_C3090( C1965 C3090 ) C1965_=_C3154( C1965 C3154 ) C1965_=_C3298( C1965 C3298 ) \nC1965_=_C3372( C1965 C3372 ) C1965_=_C3470( C1965 C3470 ) C1965_=_C3596( C1965 C3596 ) C1965_=_C3619( C1965 C3619 ) C1965_=_C3650( C1965 C3650 ) C1965_=_C3740( C1965 C3740 ) \nC1965_=_C3841( C1965 C3841 ) C1965_=_C3842( C1965 C3842 ) C1965_=_C3843( C1965 C3843 ) C1965_=_C3844( C1965 C3844 ) C1965_=_C3845( C1965 C3845 ) C1965_=_C3847( C1965 C3847 ) \nC1988_=_C2205( C1988 C2205 ) C1988_=_C2241( C1988 C2241 ) C1988_=_C2525( C1988 C2525 ) C1988_=_C2586( C1988 C2586 ) C1988_=_C2847( C1988 C2847 ) C1988_=_C3080( C1988 C3080 ) \nC1988_=_C3090( C1988 C3090 ) C1988_=_C3154( C1988 C3154 ) C1988_=_C3298( C1988 C3298 ) C1988_=_C3372( C1988 C3372 ) C1988_=_C3470( C1988 C3470 ) C1988_=_C3596( C1988 C3596 ) \nC1988_=_C3619( C1988 C3619 ) C1988_=_C3650( C1988 C3650 ) C1988_=_C3740( C1988 C3740 ) C1988_=_C3841( C1988 C3841 ) C1988_=_C3842( C1988 C3842 ) C1988_=_C3843( C1988 C3843 ) \nC1988_=_C3844( C1988 C3844 ) C1988_=_C3845( C1988 C3845 ) C1988_=_C3847( C1988 C3847 ) C1994_=_C2119( C1994 C2119 ) C1994_=_C2120( C1994 C2120 ) C1994_=_C2121( C1994 C2121 ) \nC1994_=_C2123( C1994 C2123 ) C1994_=_C2124( C1994 C2124 ) C1994_=_C2125( C1994 C2125 ) C1994_=_C2126( C1994 C2126 ) C1994_=_C2127( C1994 C2127 ) C1994_=_C2128( C1994 C2128 ) \nC1994_=_C2129( C1994 C2129 ) C1994_=_C2130( C1994 C2130 ) C1994_=_C2131( C1994 C2131 ) C1994_=_C2132( C1994 C2132 ) C1994_=_C2133( C1994 C2133 ) C1994_=_C2134( C1994 C2134 ) \nC1994_=_C2135( C1994 C2135 ) C1994_=_C2136( C1994 C2136 ) C1994_=_C2137( C1994 C2137 ) C1994_=_C2138( C1994 C2138 ) C1994_=_C2139( C1994 C2139 ) C2061_=_C2444( C2061 C2444 ) \nC2061_=_C2445( C2061 C2445 ) C2061_=_C2446( C2061 C2446 ) C2061_=_C2447( C2061 C2447 ) C2061_=_C2448( C2061 C2448 ) C2061_=_C2449( C2061 C2449 ) C2061_=_C2450( C2061 C2450 ) \nC2061_=_C2451( C2061 C2451 ) C2061_=_C2452( C2061 C2452 ) C2061_=_C2453( C2061 C2453 ) C2061_=_C2454( C2061 C2454 ) C2061_=_C2456( C2061 C2456 ) C2061_=_C2457( C2061 C2457 ) \nC2061_=_C2458( C2061 C2458 ) C2061_=_C2459( C2061 C2459 ) C2061_=_C2460( C2061 C2460 ) C2061_=_C2463( C2061 C2463 ) C2061_=_C2464( C2061 C2464 ) C2061_=_C2465( C2061 C2465 ) \nC2090_=_C2522( C2090 C2522 ) C2090_=_C2540( C2090 C2540 ) C2090_=_C2670( C2090 C2670 ) C2090_=_C2683( C2090 C2683 ) C2090_=_C2942( C2090 C2942 ) C2090_=_C2996( C2090 C2996 ) \nC2090_=_C3126( C2090 C3126 ) C2090_=_C3274( C2090 C3274 ) C2090_=_C3658( C2090 C3658 ) C2090_=_C3659( C2090 C3659 ) C2090_=_C3660( C2090 C3660 ) C2090_=_C3661( C2090 C3661 ) \nC2090_=_C3663( C2090 C3663 ) C2090_=_C3664( C2090 C3664 ) C2090_=_C3666( C2090 C3666 ) C2090_=_C3667( C2090 C3667 ) C2112_=_C2997( C2112 C2997 ) C2112_=_C3130( C2112 C3130 ) \nC2112_=_C3268( C2112 C3268 ) C2112_=_C3282( C2112 C3282 ) C2112_=_C3331( C2112 C3331 ) C2112_=_C3415( C2112 C3415 ) C2112_=_C3429( C2112 C3429 ) C2112_=_C3491( C2112 C3491 ) \nC2112_=_C3508( C2112 C3508 ) C2112_=_C3574( C2112 C3574 ) C2112_=_C3610( C2112 C3610 ) C2112_=_C3823( C2112 C3823 ) C2112_=_C3837( C2112 C3837 ) C2112_=_C3891( C2112 C3891 ) \nC2112_=_C3904( C2112 C3904 ) C2112_=_C3999( C2112 C3999 ) C2112_=_C4000( C2112 C4000 ) C2112_=_C4001( C2112 C4001 ) C2112_=_C4003( C2112 C4003 ) C2112_=_C4004( C2112 C4004 ) \nC2119_=_C2120( C2119 C2120 ) C2119_=_C2121( C2119 C2121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136( C2119 C2136 ) C2119_=_C2137( C2119 C2137 ) C2119_=_C2138( C2119 C2138 ) \nC2119_=_C2139( C2119 C2139 ) C2119_=_C2210( C2119 C2210 ) C2119_=_C2215( C2119 C2215 ) C2119_=_C2224( C2119 C2224 ) C2120_=_C2121( C2120 C2121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 ) C2120_=_C2137( C2120 C2137 ) C2120_=_C2138( C2120 C2138 ) C2120_=_C2139( C2120 C2139 ) C2120_=_C2251( C2120 C2251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1_=_C2138( C2121 C2138 ) C2121_=_C2139( C2121 C2139 ) C2123_=_C2124( C2123 C2124 ) C2123_=_C2125( C2123 C2125 ) \nC2123_=_C2126( C2123 C2126 ) C2123_=_C2127( C2123 C2127 ) C2123_=_C2128( C2123 C2128 ) C2123_=_C2129( C2123 C2129 ) C2123_=_C2130( C2123 C2130 ) C2123_=_C2131( C2123 C2131 ) \nC2123_=_C2132( C2123 C2132 ) C2123_=_C2133( C2123 C2133 ) C2123_=_C2134( C2123 C2134 ) C2123_=_C2135( C2123 C2135 ) C2123_=_C2136( C2123 C2136 ) C2123_=_C2137( C2123 C2137 ) \nC2123_=_C2138(</w:t>
      </w:r>
    </w:p>
    <w:p>
      <w:pPr>
        <w:pStyle w:val="PreformattedText"/>
        <w:bidi w:val="0"/>
        <w:spacing w:before="0" w:after="0"/>
        <w:jc w:val="left"/>
        <w:rPr/>
      </w:pPr>
      <w:r>
        <w:rPr/>
        <w:t xml:space="preserve"> </w:t>
      </w:r>
      <w:r>
        <w:rPr/>
        <w:t>C2123 C2138 ) C2123_=_C2139( C2123 C2139 ) C2123_=_C2772( C2123 C2772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821( C2124 C2821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38( C2125 C2138 ) C2125_=_C2139( C2125 C2139 ) C2125_=_C3026( C2125 C3026 ) C2125_=_C3027( C2125 C3027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450( C2126 C2450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3341( C2127 C3341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454( C2128 C2454 ) C2128_=_C3547( C2128 C3547 ) C2129_=_C2130( C2129 C2130 ) C2129_=_C2131( C2129 C2131 ) C2129_=_C2132( C2129 C2132 ) \nC2129_=_C2133( C2129 C2133 ) C2129_=_C2134( C2129 C2134 ) C2129_=_C2135( C2129 C2135 ) C2129_=_C2136( C2129 C2136 ) C2129_=_C2137( C2129 C2137 ) C2129_=_C2138( C2129 C2138 ) \nC2129_=_C2139( C2129 C2139 ) C2129_=_C2500( C2129 C2500 ) C2129_=_C2728( C2129 C2728 ) C2129_=_C3568( C2129 C3568 ) C2130_=_C2131( C2130 C2131 ) C2130_=_C2132( C2130 C2132 ) \nC2130_=_C2133( C2130 C2133 ) C2130_=_C2134( C2130 C2134 ) C2130_=_C2135( C2130 C2135 ) C2130_=_C2136( C2130 C2136 ) C2130_=_C2137( C2130 C2137 ) C2130_=_C2138( C2130 C2138 ) \nC2130_=_C2139( C2130 C2139 ) C2130_=_C2778( C2130 C2778 ) C2130_=_C3194( C2130 C3194 ) C2130_=_C3619( C2130 C3619 ) C2131_=_C2132( C2131 C2132 ) C2131_=_C2133( C2131 C2133 ) \nC2131_=_C2134( C2131 C2134 ) C2131_=_C2135( C2131 C2135 ) C2131_=_C2136( C2131 C2136 ) C2131_=_C2137( C2131 C2137 ) C2131_=_C2138( C2131 C2138 ) C2131_=_C2139( C2131 C2139 ) \nC2131_=_C3924( C2131 C3924 ) C2132_=_C2133( C2132 C2133 ) C2132_=_C2134( C2132 C2134 ) C2132_=_C2135( C2132 C2135 ) C2132_=_C2136( C2132 C2136 ) C2132_=_C2137( C2132 C2137 ) \nC2132_=_C2138( C2132 C2138 ) C2132_=_C2139( C2132 C2139 ) C2132_=_C2460( C2132 C2460 ) C2132_=_C2780( C2132 C2780 ) C2133_=_C2134( C2133 C2134 ) C2133_=_C2135( C2133 C2135 ) \nC2133_=_C2136( C2133 C2136 ) C2133_=_C2137( C2133 C2137 ) C2133_=_C2138( C2133 C2138 ) C2133_=_C2139( C2133 C2139 ) C2134_=_C2135( C2134 C2135 ) C2134_=_C2136( C2134 C2136 ) \nC2134_=_C2137( C2134 C2137 ) C2134_=_C2138( C2134 C2138 ) C2134_=_C2139( C2134 C2139 ) C2134_=_C2784( C2134 C2784 ) C2134_=_C4009( C2134 C4009 ) C2135_=_C2136( C2135 C2136 ) \nC2135_=_C2137( C2135 C2137 ) C2135_=_C2138( C2135 C2138 ) C2135_=_C2139( C2135 C2139 ) C2135_=_C4000( C2135 C4000 ) C2136_=_C2137( C2136 C2137 ) C2136_=_C2138( C2136 C2138 ) \nC2136_=_C2139( C2136 C2139 ) C2136_=_C2785( C2136 C2785 ) C2137_=_C2138( C2137 C2138 ) C2137_=_C2139( C2137 C2139 ) C2137_=_C2734( C2137 C2734 ) C2137_=_C3843( C2137 C3843 ) \nC2137_=_C4001( C2137 C4001 ) C2137_=_C4073( C2137 C4073 ) C2138_=_C2139( C2138 C2139 ) C2138_=_C2788( C2138 C2788 ) C2138_=_C4084( C2138 C4084 ) C2139_=_C2789( C2139 C2789 ) \nC2154_=_C2156( C2154 C2156 ) C2154_=_C2158( C2154 C2158 ) C2154_=_C2190( C2154 C2190 ) C2154_=_C2224( C2154 C2224 ) C2154_=_C2511( C2154 C2511 ) C2154_=_C2770( C2154 C2770 ) \nC2154_=_C2932( C2154 C2932 ) C2154_=_C3068( C2154 C3068 ) C2154_=_C3236( C2154 C3236 ) C2154_=_C3419( C2154 C3419 ) C2154_=_C3496( C2154 C3496 ) C2154_=_C3568( C2154 C3568 ) \nC2154_=_C3727( C2154 C3727 ) C2154_=_C3751( C2154 C3751 ) C2154_=_C3883( C2154 C3883 ) C2154_=_C4018( C2154 C4018 ) C2154_=_C4052( C2154 C4052 ) C2154_=_C4082( C2154 C4082 ) \nC2154_=_C4083( C2154 C4083 ) C2154_=_C4084( C2154 C4084 ) C2154_=_C4086( C2154 C4086 ) C2156_=_C2158( C2156 C2158 ) C2156_=_C2593( C2156 C2593 ) C2156_=_C2645( C2156 C2645 ) \nC2156_=_C2659( C2156 C2659 ) C2156_=_C3069( C2156 C3069 ) C2156_=_C3133( C2156 C3133 ) C2156_=_C3210( C2156 C3210 ) C2156_=_C3285( C2156 C3285 ) C2156_=_C3341( C2156 C3341 ) \nC2156_=_C3605( C2156 C3605 ) C2156_=_C3673( C2156 C3673 ) C2156_=_C3828( C2156 C3828 ) C2156_=_C3839( C2156 C3839 ) C2156_=_C3906( C2156 C3906 ) C2156_=_C3910( C2156 C3910 ) \nC2156_=_C3974( C2156 C3974 ) C2156_=_C4098( C2156 C4098 ) C2156_=_C4099( C2156 C4099 ) C2156_=_C4100( C2156 C4100 ) C2158_=_C2821( C2158 C2821 ) C2158_=_C2971( C2158 C2971 ) \nC2158_=_C3027( C2158 C3027 ) C2158_=_C3422( C2158 C3422 ) C2158_=_C3498( C2158 C3498 ) C2158_=_C3547( C2158 C3547 ) C2158_=_C3730( C2158 C3730 ) C2158_=_C3902( C2158 C3902 ) \nC2158_=_C3924( C2158 C3924 ) C2158_=_C3962( C2158 C3962 ) C2158_=_C3990( C2158 C3990 ) C2158_=_C4022( C2158 C4022 ) C2158_=_C4056( C2158 C4056 ) C2158_=_C4065( C2158 C4065 ) \nC2158_=_C4070( C2158 C4070 ) C2158_=_C4080( C2158 C4080 ) C2158_=_C4089( C2158 C4089 ) C2158_=_C4110( C2158 C4110 ) C2158_=_C4111( C2158 C4111 ) C2158_=_C4114( C2158 C4114 ) \nC2165_=_C2169( C2165 C2169 ) C2165_=_C2325( C2165 C2325 ) C2165_=_C2410( C2165 C2410 ) C2165_=_C2496( C2165 C2496 ) C2165_=_C2498( C2165 C2498 ) C2165_=_C2499( C2165 C2499 ) \nC2165_=_C2500( C2165 C2500 ) C2165_=_C2501( C2165 C2501 ) C2165_=_C2502( C2165 C2502 ) C2165_=_C2503( C2165 C2503 ) C2165_=_C2504( C2165 C2504 ) C2165_=_C2505( C2165 C2505 ) \nC2165_=_C2506( C2165 C2506 ) C2165_=_C2507( C2165 C2507 ) C2165_=_C2508( C2165 C2508 ) C2165_=_C2509( C2165 C2509 ) C2165_=_C2510( C2165 C2510 ) C2165_=_C2511( C2165 C2511 ) \nC2165_=_C2512( C2165 C2512 ) C2165_=_C2513( C2165 C2513 ) C2169_=_C2215( C2169 C2215 ) C2169_=_C2326( C2169 C2326 ) C2169_=_C2412( C2169 C2412 ) C2169_=_C2517( C2169 C2517 ) \nC2169_=_C3145( C2169 C3145 ) C2169_=_C3191( C2169 C3191 ) C2169_=_C3192( C2169 C3192 ) C2169_=_C3193( C2169 C3193 ) C2169_=_C3194( C2169 C3194 ) C2169_=_C3195( C2169 C3195 ) \nC2169_=_C3196( C2169 C3196 ) C2169_=_C3198( C2169 C3198 ) C2169_=_C3199( C2169 C3199 ) C2169_=_C3200( C2169 C3200 ) C2169_=_C3201( C2169 C3201 ) C2169_=_C3202( C2169 C3202 ) \nC2179_=_C2190( C2179 C2190 ) C2179_=_C2496( C2179 C2496 ) C2179_=_C2723( C2179 C2723 ) C2179_=_C2724( C2179 C2724 ) C2179_=_C2725( C2179 C2725 ) C2179_=_C2726( C2179 C2726 ) \nC2179_=_C2727( C2179 C2727 ) C2179_=_C2728( C2179 C2728 ) C2179_=_C2729( C2179 C2729 ) C2179_=_C2730( C2179 C2730 ) C2179_=_C2731( C2179 C2731 ) C2179_=_C2732( C2179 C2732 ) \nC2179_=_C2734( C2179 C2734 ) C2179_=_C2736( C2179 C2736 ) C2190_=_C2224( C2190 C2224 ) C2190_=_C2511( C2190 C2511 ) C2190_=_C2770( C2190 C2770 ) C2190_=_C2932( C2190 C2932 ) \nC2190_=_C3068( C2190 C3068 ) C2190_=_C3236( C2190 C3236 ) C2190_=_C3419( C2190 C3419 ) C2190_=_C3496( C2190 C3496 ) C2190_=_C3568( C2190 C3568 ) C2190_=_C3727( C2190 C3727 ) \nC2190_=_C3751( C2190 C3751 ) C2190_=_C3883( C2190 C3883 ) C2190_=_C4018( C2190 C4018 ) C2190_=_C4052( C2190 C4052 ) C2190_=_C4082( C2190 C4082 ) C2190_=_C4083( C2190 C4083 ) \nC2190_=_C4084( C2190 C4084 ) C2190_=_C4086( C2190 C4086 ) C2205_=_C2241( C2205 C2241 ) C2205_=_C2525( C2205 C2525 ) C2205_=_C2586( C2205 C2586 ) C2205_=_C2847( C2205 C2847 ) \nC2205_=_C3080( C2205 C3080 ) C2205_=_C3090( C2205 C3090 ) C2205_=_C3154( C2205 C3154 ) C2205_=_C3298( C2205 C3298 ) C2205_=_C3372( C2205 C3372 ) C2205_=_C3470( C2205 C3470 ) \nC2205_=_C3596( C2205 C3596 ) C2205_=_C3619( C2205 C3619 ) C2205_=_C3650( C2205 C3650 ) C2205_=_C3740( C2205 C3740 ) C2205_=_C3841( C2205 C3841 ) C2205_=_C3842( C2205 C3842 ) \nC2205_=_C3843( C2205 C3843 ) C2205_=_C3844( C2205 C3844 ) C2205_=_C3845( C2205 C3845 ) C2205_=_C3847( C2205 C3847 ) C2210_=_C2215( C2210 C2215 ) C2210_=_C2224( C2210 C2224 ) \nC2210_=_C2251( C2210 C2251 ) C2210_=_C2411( C2210 C2411 ) C2210_=_C2772( C2210 C2772 ) C2210_=_C2773( C2210 C2773 ) C2210_=_C2775( C2210 C2775 ) C2210_=_C2776( C2210 C2776 ) \nC2210_=_C2777( C2210 C2777 ) C2210_=_C2778( C2210 C2778 ) C2210_=_C2779( C2210 C2779 ) C2210_=_C2780( C2210 C2780 ) C2210_=_C2781( C2210 C2781 ) C2210_=_C2782( C2210 C2782 ) \nC2210_=_C2783( C2210 C2783 ) C2210_=_C2784( C2210 C2784 ) C2210_=_C2785( C2210 C2785 ) C2210_=_C2786( C2210 C2786 ) C2210_=_C2787( C2210 C2787 ) C2210_=_C2788( C2210 C2788 ) \nC2210_=_C2789( C2210 C2789 ) C2215_=_C2224( C2215 C2224 ) C2215_=_C2326( C2215 C2326 ) C2215_=_C2412( C2215 C2412 ) C2215_=_C2517( C2215 C2517 ) C2215_=_C3145( C2215 C3145 ) \nC2215_=_C3191( C2215 C3191 ) C2215_=_C3192( C2215 C3192 ) C2215_=_C3193( C2215 C3193 ) C2215_=_C3194( C2215 C3194 ) C2215_=_C3195( C2215 C3195 ) C2215_=_C3196( C2215 C3196 ) \nC2215_=_C3198( C2215 C3198 ) C2215_=_C3199( C2215 C3199 ) C2215_=_C3200( C2215 C3200 ) C2215_=_C3201( C2215 C3201 ) C2215_=_C3202( C2215 C3202 ) C2224_=_C2511( C2224 C2511 ) \nC2224_=_C2770( C2224 C2770 ) C2224_=_C2932( C2224 C2932 ) C2224_=_C3068(</w:t>
      </w:r>
    </w:p>
    <w:p>
      <w:pPr>
        <w:pStyle w:val="PreformattedText"/>
        <w:bidi w:val="0"/>
        <w:spacing w:before="0" w:after="0"/>
        <w:jc w:val="left"/>
        <w:rPr/>
      </w:pPr>
      <w:r>
        <w:rPr/>
        <w:t xml:space="preserve"> </w:t>
      </w:r>
      <w:r>
        <w:rPr/>
        <w:t>C2224 C3068 ) C2224_=_C3236( C2224 C3236 ) C2224_=_C3419( C2224 C3419 ) C2224_=_C3496( C2224 C3496 ) \nC2224_=_C3568( C2224 C3568 ) C2224_=_C3727( C2224 C3727 ) C2224_=_C3751( C2224 C3751 ) C2224_=_C3883( C2224 C3883 ) C2224_=_C4018( C2224 C4018 ) C2224_=_C4052( C2224 C4052 ) \nC2224_=_C4082( C2224 C4082 ) C2224_=_C4083( C2224 C4083 ) C2224_=_C4084( C2224 C4084 ) C2224_=_C4086( C2224 C4086 ) C2241_=_C2525( C2241 C2525 ) C2241_=_C2586( C2241 C2586 ) \nC2241_=_C2847( C2241 C2847 ) C2241_=_C3080( C2241 C3080 ) C2241_=_C3090( C2241 C3090 ) C2241_=_C3154( C2241 C3154 ) C2241_=_C3298( C2241 C3298 ) C2241_=_C3372( C2241 C3372 ) \nC2241_=_C3470( C2241 C3470 ) C2241_=_C3596( C2241 C3596 ) C2241_=_C3619( C2241 C3619 ) C2241_=_C3650( C2241 C3650 ) C2241_=_C3740( C2241 C3740 ) C2241_=_C3841( C2241 C3841 ) \nC2241_=_C3842( C2241 C3842 ) C2241_=_C3843( C2241 C3843 ) C2241_=_C3844( C2241 C3844 ) C2241_=_C3845( C2241 C3845 ) C2241_=_C3847( C2241 C3847 ) C2251_=_C2411( C2251 C2411 ) \nC2251_=_C2772( C2251 C2772 ) C2251_=_C2773( C2251 C2773 ) C2251_=_C2775( C2251 C2775 ) C2251_=_C2776( C2251 C2776 ) C2251_=_C2777( C2251 C2777 ) C2251_=_C2778( C2251 C2778 ) \nC2251_=_C2779( C2251 C2779 ) C2251_=_C2780( C2251 C2780 ) C2251_=_C2781( C2251 C2781 ) C2251_=_C2782( C2251 C2782 ) C2251_=_C2783( C2251 C2783 ) C2251_=_C2784( C2251 C2784 ) \nC2251_=_C2785( C2251 C2785 ) C2251_=_C2786( C2251 C2786 ) C2251_=_C2787( C2251 C2787 ) C2251_=_C2788( C2251 C2788 ) C2251_=_C2789( C2251 C2789 ) C2325_=_C2326( C2325 C2326 ) \nC2325_=_C2410( C2325 C2410 ) C2325_=_C2496( C2325 C2496 ) C2325_=_C2498( C2325 C2498 ) C2325_=_C2499( C2325 C2499 ) C2325_=_C2500( C2325 C2500 ) C2325_=_C2501( C2325 C2501 ) \nC2325_=_C2502( C2325 C2502 ) C2325_=_C2503( C2325 C2503 ) C2325_=_C2504( C2325 C2504 ) C2325_=_C2505( C2325 C2505 ) C2325_=_C2506( C2325 C2506 ) C2325_=_C2507( C2325 C2507 ) \nC2325_=_C2508( C2325 C2508 ) C2325_=_C2509( C2325 C2509 ) C2325_=_C2510( C2325 C2510 ) C2325_=_C2511( C2325 C2511 ) C2325_=_C2512( C2325 C2512 ) C2325_=_C2513( C2325 C2513 ) \nC2326_=_C2412( C2326 C2412 ) C2326_=_C2517( C2326 C2517 ) C2326_=_C3145( C2326 C3145 ) C2326_=_C3191( C2326 C3191 ) C2326_=_C3192( C2326 C3192 ) C2326_=_C3193( C2326 C3193 ) \nC2326_=_C3194( C2326 C3194 ) C2326_=_C3195( C2326 C3195 ) C2326_=_C3196( C2326 C3196 ) C2326_=_C3198( C2326 C3198 ) C2326_=_C3199( C2326 C3199 ) C2326_=_C3200( C2326 C3200 ) \nC2326_=_C3201( C2326 C3201 ) C2326_=_C3202( C2326 C3202 ) C2389_=_C2596( C2389 C2596 ) C2389_=_C2630( C2389 C2630 ) C2389_=_C2916( C2389 C2916 ) C2389_=_C2935( C2389 C2935 ) \nC2389_=_C3026( C2389 C3026 ) C2389_=_C3099( C2389 C3099 ) C2389_=_C3135( C2389 C3135 ) C2389_=_C3260( C2389 C3260 ) C2389_=_C3294( C2389 C3294 ) C2389_=_C3307( C2389 C3307 ) \nC2389_=_C3357( C2389 C3357 ) C2389_=_C3363( C2389 C3363 ) C2389_=_C3748( C2389 C3748 ) C2389_=_C3777( C2389 C3777 ) C2389_=_C3855( C2389 C3855 ) C2389_=_C4009( C2389 C4009 ) \nC2389_=_C4032( C2389 C4032 ) C2389_=_C4040( C2389 C4040 ) C2389_=_C4073( C2389 C4073 ) C2389_=_C4092( C2389 C4092 ) C2389_=_C4106( C2389 C4106 ) C2389_=_C4112( C2389 C4112 ) \nC2410_=_C2411( C2410 C2411 ) C2410_=_C2412( C2410 C2412 ) C2410_=_C2496( C2410 C2496 ) C2410_=_C2498( C2410 C2498 ) C2410_=_C2499( C2410 C2499 ) C2410_=_C2500( C2410 C2500 ) \nC2410_=_C2501( C2410 C2501 ) C2410_=_C2502( C2410 C2502 ) C2410_=_C2503( C2410 C2503 ) C2410_=_C2504( C2410 C2504 ) C2410_=_C2505( C2410 C2505 ) C2410_=_C2506( C2410 C2506 ) \nC2410_=_C2507( C2410 C2507 ) C2410_=_C2508( C2410 C2508 ) C2410_=_C2509( C2410 C2509 ) C2410_=_C2510( C2410 C2510 ) C2410_=_C2511( C2410 C2511 ) C2410_=_C2512( C2410 C2512 ) \nC2410_=_C2513( C2410 C2513 ) C2411_=_C2412( C2411 C2412 ) C2411_=_C2772( C2411 C2772 ) C2411_=_C2773( C2411 C2773 ) C2411_=_C2775( C2411 C2775 ) C2411_=_C2776( C2411 C2776 ) \nC2411_=_C2777( C2411 C2777 ) C2411_=_C2778( C2411 C2778 ) C2411_=_C2779( C2411 C2779 ) C2411_=_C2780( C2411 C2780 ) C2411_=_C2781( C2411 C2781 ) C2411_=_C2782( C2411 C2782 ) \nC2411_=_C2783( C2411 C2783 ) C2411_=_C2784( C2411 C2784 ) C2411_=_C2785( C2411 C2785 ) C2411_=_C2786( C2411 C2786 ) C2411_=_C2787( C2411 C2787 ) C2411_=_C2788( C2411 C2788 ) \nC2411_=_C2789( C2411 C2789 ) C2412_=_C2517( C2412 C2517 ) C2412_=_C3145( C2412 C3145 ) C2412_=_C3191( C2412 C3191 ) C2412_=_C3192( C2412 C3192 ) C2412_=_C3193( C2412 C3193 ) \nC2412_=_C3194( C2412 C3194 ) C2412_=_C3195( C2412 C3195 ) C2412_=_C3196( C2412 C3196 ) C2412_=_C3198( C2412 C3198 ) C2412_=_C3199( C2412 C3199 ) C2412_=_C3200( C2412 C3200 ) \nC2412_=_C3201( C2412 C3201 ) C2412_=_C3202( C2412 C3202 ) C2444_=_C2445( C2444 C2445 ) C2444_=_C2446( C2444 C2446 ) C2444_=_C2447( C2444 C2447 ) C2444_=_C2448( C2444 C2448 ) \nC2444_=_C2449( C2444 C2449 ) C2444_=_C2450( C2444 C2450 ) C2444_=_C2451( C2444 C2451 ) C2444_=_C2452( C2444 C2452 ) C2444_=_C2453( C2444 C2453 ) C2444_=_C2454( C2444 C2454 ) \nC2444_=_C2456( C2444 C2456 ) C2444_=_C2457( C2444 C2457 ) C2444_=_C2458( C2444 C2458 ) C2444_=_C2459( C2444 C2459 ) C2444_=_C2460( C2444 C2460 ) C2444_=_C2463( C2444 C2463 ) \nC2444_=_C2464( C2444 C2464 ) C2444_=_C2465( C2444 C2465 ) C2444_=_C2540( C2444 C2540 ) C2445_=_C2446( C2445 C2446 ) C2445_=_C2447( C2445 C2447 ) C2445_=_C2448( C2445 C2448 ) \nC2445_=_C2449( C2445 C2449 ) C2445_=_C2450( C2445 C2450 ) C2445_=_C2451( C2445 C2451 ) C2445_=_C2452( C2445 C2452 ) C2445_=_C2453( C2445 C2453 ) C2445_=_C2454( C2445 C2454 ) \nC2445_=_C2456( C2445 C2456 ) C2445_=_C2457( C2445 C2457 ) C2445_=_C2458( C2445 C2458 ) C2445_=_C2459( C2445 C2459 ) C2445_=_C2460( C2445 C2460 ) C2445_=_C2463( C2445 C2463 ) \nC2445_=_C2464( C2445 C2464 ) C2445_=_C2465( C2445 C2465 ) C2446_=_C2447( C2446 C2447 ) C2446_=_C2448( C2446 C2448 ) C2446_=_C2449( C2446 C2449 ) C2446_=_C2450( C2446 C2450 ) \nC2446_=_C2451( C2446 C2451 ) C2446_=_C2452( C2446 C2452 ) C2446_=_C2453( C2446 C2453 ) C2446_=_C2454( C2446 C2454 ) C2446_=_C2456( C2446 C2456 ) C2446_=_C2457( C2446 C2457 ) \nC2446_=_C2458( C2446 C2458 ) C2446_=_C2459( C2446 C2459 ) C2446_=_C2460( C2446 C2460 ) C2446_=_C2463( C2446 C2463 ) C2446_=_C2464( C2446 C2464 ) C2446_=_C2465( C2446 C2465 ) \nC2446_=_C3080( C2446 C3080 ) C2447_=_C2448( C2447 C2448 ) C2447_=_C2449( C2447 C2449 ) C2447_=_C2450( C2447 C2450 ) C2447_=_C2451( C2447 C2451 ) C2447_=_C2452( C2447 C2452 ) \nC2447_=_C2453( C2447 C2453 ) C2447_=_C2454( C2447 C2454 ) C2447_=_C2456( C2447 C2456 ) C2447_=_C2457( C2447 C2457 ) C2447_=_C2458( C2447 C2458 ) C2447_=_C2459( C2447 C2459 ) \nC2447_=_C2460( C2447 C2460 ) C2447_=_C2463( C2447 C2463 ) C2447_=_C2464( C2447 C2464 ) C2447_=_C2465( C2447 C2465 ) C2448_=_C2449( C2448 C2449 ) C2448_=_C2450( C2448 C2450 ) \nC2448_=_C2451( C2448 C2451 ) C2448_=_C2452( C2448 C2452 ) C2448_=_C2453( C2448 C2453 ) C2448_=_C2454( C2448 C2454 ) C2448_=_C2456( C2448 C2456 ) C2448_=_C2457( C2448 C2457 ) \nC2448_=_C2458( C2448 C2458 ) C2448_=_C2459( C2448 C2459 ) C2448_=_C2460( C2448 C2460 ) C2448_=_C2463( C2448 C2463 ) C2448_=_C2464( C2448 C2464 ) C2448_=_C2465( C2448 C2465 ) \nC2448_=_C3126( C2448 C3126 ) C2448_=_C3130( C2448 C3130 ) C2448_=_C3133( C2448 C3133 ) C2448_=_C3135( C2448 C3135 ) C2449_=_C2450( C2449 C2450 ) C2449_=_C2451( C2449 C2451 ) \nC2449_=_C2452( C2449 C2452 ) C2449_=_C2453( C2449 C2453 ) C2449_=_C2454( C2449 C2454 ) C2449_=_C2456( C2449 C2456 ) C2449_=_C2457( C2449 C2457 ) C2449_=_C2458( C2449 C2458 ) \nC2449_=_C2459( C2449 C2459 ) C2449_=_C2460( C2449 C2460 ) C2449_=_C2463( C2449 C2463 ) C2449_=_C2464( C2449 C2464 ) C2449_=_C2465( C2449 C2465 ) C2449_=_C3145( C2449 C3145 ) \nC2449_=_C3154( C2449 C3154 ) C2450_=_C2451( C2450 C2451 ) C2450_=_C2452( C2450 C2452 ) C2450_=_C2453( C2450 C2453 ) C2450_=_C2454( C2450 C2454 ) C2450_=_C2456( C2450 C2456 ) \nC2450_=_C2457( C2450 C2457 ) C2450_=_C2458( C2450 C2458 ) C2450_=_C2459( C2450 C2459 ) C2450_=_C2460( C2450 C2460 ) C2450_=_C2463( C2450 C2463 ) C2450_=_C2464( C2450 C2464 ) \nC2450_=_C2465( C2450 C2465 ) C2451_=_C2452( C2451 C2452 ) C2451_=_C2453( C2451 C2453 ) C2451_=_C2454( C2451 C2454 ) C2451_=_C2456( C2451 C2456 ) C2451_=_C2457( C2451 C2457 ) \nC2451_=_C2458( C2451 C2458 ) C2451_=_C2459( C2451 C2459 ) C2451_=_C2460( C2451 C2460 ) C2451_=_C2463( C2451 C2463 ) C2451_=_C2464( C2451 C2464 ) C2451_=_C2465( C2451 C2465 ) \nC2451_=_C3268( C2451 C3268 ) C2452_=_C2453( C2452 C2453 ) C2452_=_C2454( C2452 C2454 ) C2452_=_C2456( C2452 C2456 ) C2452_=_C2457( C2452 C2457 ) C2452_=_C2458( C2452 C2458 ) \nC2452_=_C2459( C2452 C2459 ) C2452_=_C2460( C2452 C2460 ) C2452_=_C2463( C2452 C2463 ) C2452_=_C2464( C2452 C2464 ) C2452_=_C2465( C2452 C2465 ) C2452_=_C3274( C2452 C3274 ) \nC2452_=_C3282( C2452 C3282 ) C2452_=_C3285( C2452 C3285 ) C2453_=_C2454( C2453 C2454 ) C2453_=_C2456( C2453 C2456 ) C2453_=_C2457( C2453 C2457 ) C2453_=_C2458( C2453 C2458 ) \nC2453_=_C2459( C2453 C2459 ) C2453_=_C2460( C2453 C2460 ) C2453_=_C2463( C2453 C2463 ) C2453_=_C2464( C2453 C2464 ) C2453_=_C2465( C2453 C2465 ) C2454_=_C2456( C2454 C2456 ) \nC2454_=_C2457( C2454 C2457 ) C2454_=_C2458( C2454 C2458 ) C2454_=_C2459( C2454 C2459 ) C2454_=_C2460( C2454 C2460 ) C2454_=_C2463( C2454 C2463 ) C2454_=_C2464( C2454 C2464 ) \nC2454_=_C2465( C2454 C2465 ) C2454_=_C3547( C2454 C3547 ) C2456_=_C2457( C2456 C2457 ) C2456_=_C2458( C2456 C2458 ) C2456_=_C2459( C2456 C2459 ) C2456_=_C2460( C2456 C2460 ) \nC2456_=_C2463( C2456 C2463 ) C2456_=_C2464( C2456 C2464 ) C2456_=_C2465( C2456 C2465 ) C2456_=_C3740( C2456 C3740 ) C2456_=_C3748( C2456 C3748 ) C2457_=_C2458( C2457 C2458 ) \nC2457_=_C2459( C2457 C2459 ) C2457_=_C2460( C2457 C2460 ) C2457_=_C2463( C2457 C2463 ) C2457_=_C2464( C2457 C2464 ) C2457_=_C2465( C2457 C2465 ) C2457_=_C2503( C2457 C2503 ) \nC2457_=_C3659( C2457 C3659 ) C2457_=_C3823( C2457 C3823 ) C2457_=_C3828( C2457 C3828 ) C2458_=_C2459( C2458 C2459 ) C2458_=_C2460( C2458 C2460 ) C2458_=_C2463( C2458 C2463 ) \nC2458_=_C2464( C2458 C2464 ) C2458_=_C2465( C2458 C2465 ) C2458_=_C3660( C2458 C3660 ) C2458_=_C3837( C2458 C3837 ) C2458_=_C3839(</w:t>
      </w:r>
    </w:p>
    <w:p>
      <w:pPr>
        <w:pStyle w:val="PreformattedText"/>
        <w:bidi w:val="0"/>
        <w:spacing w:before="0" w:after="0"/>
        <w:jc w:val="left"/>
        <w:rPr/>
      </w:pPr>
      <w:r>
        <w:rPr/>
        <w:t xml:space="preserve"> </w:t>
      </w:r>
      <w:r>
        <w:rPr/>
        <w:t>C2458 C3839 ) C2459_=_C2460( C2459 C2460 ) \nC2459_=_C2463( C2459 C2463 ) C2459_=_C2464( C2459 C2464 ) C2459_=_C2465( C2459 C2465 ) C2459_=_C3661( C2459 C3661 ) C2459_=_C3904( C2459 C3904 ) C2459_=_C3906( C2459 C3906 ) \nC2460_=_C2463( C2460 C2463 ) C2460_=_C2464( C2460 C2464 ) C2460_=_C2465( C2460 C2465 ) C2460_=_C2780( C2460 C2780 ) C2463_=_C2464( C2463 C2464 ) C2463_=_C2465( C2463 C2465 ) \nC2464_=_C2465( C2464 C2465 ) C2464_=_C3666( C2464 C3666 ) C2464_=_C4003( C2464 C4003 ) C2464_=_C4098( C2464 C4098 ) C2465_=_C4099( C2465 C4099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509( C2496 C2509 ) C2496_=_C2510( C2496 C2510 ) \nC2496_=_C2511( C2496 C2511 ) C2496_=_C2512( C2496 C2512 ) C2496_=_C2513( C2496 C2513 ) C2496_=_C2723( C2496 C2723 ) C2496_=_C2724( C2496 C2724 ) C2496_=_C2725( C2496 C2725 ) \nC2496_=_C2726( C2496 C2726 ) C2496_=_C2727( C2496 C2727 ) C2496_=_C2728( C2496 C2728 ) C2496_=_C2729( C2496 C2729 ) C2496_=_C2730( C2496 C2730 ) C2496_=_C2731( C2496 C2731 ) \nC2496_=_C2732( C2496 C2732 ) C2496_=_C2734( C2496 C2734 ) C2496_=_C2736( C2496 C2736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8_=_C2512( C2498 C2512 ) C2498_=_C2513( C2498 C2513 ) \nC2498_=_C3191( C2498 C3191 ) C2498_=_C3363( C2498 C3363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728( C2500 C2728 ) \nC2500_=_C3568( C2500 C3568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3193( C2501 C3193 ) C2501_=_C3596( C2501 C3596 ) C2501_=_C3605( C2501 C3605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731( C2502 C2731 ) C2502_=_C3727( C2502 C3727 ) C2502_=_C3730( C2502 C3730 ) \nC2503_=_C2504( C2503 C2504 ) C2503_=_C2505( C2503 C2505 ) C2503_=_C2506( C2503 C2506 ) C2503_=_C2507( C2503 C2507 ) C2503_=_C2508( C2503 C2508 ) C2503_=_C2509( C2503 C2509 ) \nC2503_=_C2510( C2503 C2510 ) C2503_=_C2511( C2503 C2511 ) C2503_=_C2512( C2503 C2512 ) C2503_=_C2513( C2503 C2513 ) C2503_=_C3659( C2503 C3659 ) C2503_=_C3823( C2503 C3823 ) \nC2503_=_C3828( C2503 C3828 ) C2504_=_C2505( C2504 C2505 ) C2504_=_C2506( C2504 C2506 ) C2504_=_C2507( C2504 C2507 ) C2504_=_C2508( C2504 C2508 ) C2504_=_C2509( C2504 C2509 ) \nC2504_=_C2510( C2504 C2510 ) C2504_=_C2511( C2504 C2511 ) C2504_=_C2512( C2504 C2512 ) C2504_=_C2513( C2504 C2513 ) C2505_=_C2506( C2505 C2506 ) C2505_=_C2507( C2505 C2507 ) \nC2505_=_C2508( C2505 C2508 ) C2505_=_C2509( C2505 C2509 ) C2505_=_C2510( C2505 C2510 ) C2505_=_C2511( C2505 C2511 ) C2505_=_C2512( C2505 C2512 ) C2505_=_C2513( C2505 C2513 ) \nC2505_=_C2732( C2505 C2732 ) C2505_=_C3883( C2505 C3883 ) C2506_=_C2507( C2506 C2507 ) C2506_=_C2508( C2506 C2508 ) C2506_=_C2509( C2506 C2509 ) C2506_=_C2510( C2506 C2510 ) \nC2506_=_C2511( C2506 C2511 ) C2506_=_C2512( C2506 C2512 ) C2506_=_C2513( C2506 C2513 ) C2506_=_C4032( C2506 C4032 ) C2507_=_C2508( C2507 C2508 ) C2507_=_C2509( C2507 C2509 ) \nC2507_=_C2510( C2507 C2510 ) C2507_=_C2511( C2507 C2511 ) C2507_=_C2512( C2507 C2512 ) C2507_=_C2513( C2507 C2513 ) C2507_=_C4040( C2507 C4040 ) C2508_=_C2509( C2508 C2509 ) \nC2508_=_C2510( C2508 C2510 ) C2508_=_C2511( C2508 C2511 ) C2508_=_C2512( C2508 C2512 ) C2508_=_C2513( C2508 C2513 ) C2509_=_C2510( C2509 C2510 ) C2509_=_C2511( C2509 C2511 ) \nC2509_=_C2512( C2509 C2512 ) C2509_=_C2513( C2509 C2513 ) C2510_=_C2511( C2510 C2511 ) C2510_=_C2512( C2510 C2512 ) C2510_=_C2513( C2510 C2513 ) C2510_=_C3201( C2510 C3201 ) \nC2510_=_C4070( C2510 C4070 ) C2511_=_C2512( C2511 C2512 ) C2511_=_C2513( C2511 C2513 ) C2511_=_C2770( C2511 C2770 ) C2511_=_C2932( C2511 C2932 ) C2511_=_C3068( C2511 C3068 ) \nC2511_=_C3236( C2511 C3236 ) C2511_=_C3419( C2511 C3419 ) C2511_=_C3496( C2511 C3496 ) C2511_=_C3568( C2511 C3568 ) C2511_=_C3727( C2511 C3727 ) C2511_=_C3751( C2511 C3751 ) \nC2511_=_C3883( C2511 C3883 ) C2511_=_C4018( C2511 C4018 ) C2511_=_C4052( C2511 C4052 ) C2511_=_C4082( C2511 C4082 ) C2511_=_C4083( C2511 C4083 ) C2511_=_C4084( C2511 C4084 ) \nC2511_=_C4086( C2511 C4086 ) C2512_=_C2513( C2512 C2513 ) C2512_=_C2736( C2512 C2736 ) C2512_=_C2786( C2512 C2786 ) C2512_=_C3202( C2512 C3202 ) C2512_=_C4083( C2512 C4083 ) \nC2517_=_C2522( C2517 C2522 ) C2517_=_C2525( C2517 C2525 ) C2517_=_C3145( C2517 C3145 ) C2517_=_C3191( C2517 C3191 ) C2517_=_C3192( C2517 C3192 ) C2517_=_C3193( C2517 C3193 ) \nC2517_=_C3194( C2517 C3194 ) C2517_=_C3195( C2517 C3195 ) C2517_=_C3196( C2517 C3196 ) C2517_=_C3198( C2517 C3198 ) C2517_=_C3199( C2517 C3199 ) C2517_=_C3200( C2517 C3200 ) \nC2517_=_C3201( C2517 C3201 ) C2517_=_C3202( C2517 C3202 ) C2522_=_C2525( C2522 C2525 ) C2522_=_C2540( C2522 C2540 ) C2522_=_C2670( C2522 C2670 ) C2522_=_C2683( C2522 C2683 ) \nC2522_=_C2942( C2522 C2942 ) C2522_=_C2996( C2522 C2996 ) C2522_=_C3126( C2522 C3126 ) C2522_=_C3274( C2522 C3274 ) C2522_=_C3658( C2522 C3658 ) C2522_=_C3659( C2522 C3659 ) \nC2522_=_C3660( C2522 C3660 ) C2522_=_C3661( C2522 C3661 ) C2522_=_C3663( C2522 C3663 ) C2522_=_C3664( C2522 C3664 ) C2522_=_C3666( C2522 C3666 ) C2522_=_C3667( C2522 C3667 ) \nC2525_=_C2586( C2525 C2586 ) C2525_=_C2847( C2525 C2847 ) C2525_=_C3080( C2525 C3080 ) C2525_=_C3090( C2525 C3090 ) C2525_=_C3154( C2525 C3154 ) C2525_=_C3298( C2525 C3298 ) \nC2525_=_C3372( C2525 C3372 ) C2525_=_C3470( C2525 C3470 ) C2525_=_C3596( C2525 C3596 ) C2525_=_C3619( C2525 C3619 ) C2525_=_C3650( C2525 C3650 ) C2525_=_C3740( C2525 C3740 ) \nC2525_=_C3841( C2525 C3841 ) C2525_=_C3842( C2525 C3842 ) C2525_=_C3843( C2525 C3843 ) C2525_=_C3844( C2525 C3844 ) C2525_=_C3845( C2525 C3845 ) C2525_=_C3847( C2525 C3847 ) \nC2540_=_C2670( C2540 C2670 ) C2540_=_C2683( C2540 C2683 ) C2540_=_C2942( C2540 C2942 ) C2540_=_C2996( C2540 C2996 ) C2540_=_C3126( C2540 C3126 ) C2540_=_C3274( C2540 C3274 ) \nC2540_=_C3658( C2540 C3658 ) C2540_=_C3659( C2540 C3659 ) C2540_=_C3660( C2540 C3660 ) C2540_=_C3661( C2540 C3661 ) C2540_=_C3663( C2540 C3663 ) C2540_=_C3664( C2540 C3664 ) \nC2540_=_C3666( C2540 C3666 ) C2540_=_C3667( C2540 C3667 ) C2586_=_C2593( C2586 C2593 ) C2586_=_C2596( C2586 C2596 ) C2586_=_C2847( C2586 C2847 ) C2586_=_C3080( C2586 C3080 ) \nC2586_=_C3090( C2586 C3090 ) C2586_=_C3154( C2586 C3154 ) C2586_=_C3298( C2586 C3298 ) C2586_=_C3372( C2586 C3372 ) C2586_=_C3470( C2586 C3470 ) C2586_=_C3596( C2586 C3596 ) \nC2586_=_C3619( C2586 C3619 ) C2586_=_C3650( C2586 C3650 ) C2586_=_C3740( C2586 C3740 ) C2586_=_C3841( C2586 C3841 ) C2586_=_C3842( C2586 C3842 ) C2586_=_C3843( C2586 C3843 ) \nC2586_=_C3844( C2586 C3844 ) C2586_=_C3845( C2586 C3845 ) C2586_=_C3847( C2586 C3847 ) C2593_=_C2596( C2593 C2596 ) C2593_=_C2645( C2593 C2645 ) C2593_=_C2659( C2593 C2659 ) \nC2593_=_C3069( C2593 C3069 ) C2593_=_C3133( C2593 C3133 ) C2593_=_C3210( C2593 C3210 ) C2593_=_C3285( C2593 C3285 ) C2593_=_C3341( C2593 C3341 ) C2593_=_C3605( C2593 C3605 ) \nC2593_=_C3673( C2593 C3673 ) C2593_=_C3828( C2593 C3828 ) C2593_=_C3839( C2593 C3839 ) C2593_=_C3906( C2593 C3906 ) C2593_=_C3910( C2593 C3910 ) C2593_=_C3974( C2593 C3974 ) \nC2593_=_C4098( C2593 C4098 ) C2593_=_C4099( C2593 C4099 ) C2593_=_C4100( C2593 C4100 ) C2596_=_C2630( C2596 C2630 ) C2596_=_C2916( C2596 C2916 ) C2596_=_C2935( C2596 C2935 ) \nC2596_=_C3026( C2596 C3026 ) C2596_=_C3099( C2596 C3099 ) C2596_=_C3135( C2596 C3135 ) C2596_=_C3260( C2596 C3260 ) C2596_=_C3294( C2596 C3294 ) C2596_=_C3307( C2596 C3307 ) \nC2596_=_C3357( C2596 C3357 ) C2596_=_C3363( C2596 C3363 ) C2596_=_C3748( C2596 C3748 ) C2596_=_C3777( C2596 C3777 ) C2596_=_C3855( C2596 C3855 ) C2596_=_C4009( C2596 C4009 ) \nC2596_=_C4032( C2596 C4032 ) C2596_=_C4040( C2596 C4040 ) C2596_=_C4073( C2596 C4073 ) C2596_=_C4092( C2596 C4092 ) C2596_=_C4106( C2596 C4106 ) C2596_=_C4112( C2596 C4112 ) \nC2630_=_C2916( C2630 C2916 ) C2630_=_C2935( C2630 C2935 ) C2630_=_C3026( C2630 C3026 ) C2630_=_C3099( C2630 C3099 ) C2630_=_C3135( C2630 C3135 ) C2630_=_C3260( C2630 C3260 ) \nC2630_=_C3294( C2630 C3294 ) C2630_=_C3307( C2630 C3307 ) C2630_=_C3357( C2630 C3357 ) C2630_=_C3363( C2630 C3363 ) C2630_=_C3748( C2630 C3748 ) C2630_=_C3777( C2630 C3777 ) \nC2630_=_C3855(</w:t>
      </w:r>
    </w:p>
    <w:p>
      <w:pPr>
        <w:pStyle w:val="PreformattedText"/>
        <w:bidi w:val="0"/>
        <w:spacing w:before="0" w:after="0"/>
        <w:jc w:val="left"/>
        <w:rPr/>
      </w:pPr>
      <w:r>
        <w:rPr/>
        <w:t xml:space="preserve"> </w:t>
      </w:r>
      <w:r>
        <w:rPr/>
        <w:t>C2630 C3855 ) C2630_=_C4009( C2630 C4009 ) C2630_=_C4032( C2630 C4032 ) C2630_=_C4040( C2630 C4040 ) C2630_=_C4073( C2630 C4073 ) C2630_=_C4092( C2630 C4092 ) \nC2630_=_C4106( C2630 C4106 ) C2630_=_C4112( C2630 C4112 ) C2645_=_C2659( C2645 C2659 ) C2645_=_C3069( C2645 C3069 ) C2645_=_C3133( C2645 C3133 ) C2645_=_C3210( C2645 C3210 ) \nC2645_=_C3285( C2645 C3285 ) C2645_=_C3341( C2645 C3341 ) C2645_=_C3605( C2645 C3605 ) C2645_=_C3673( C2645 C3673 ) C2645_=_C3828( C2645 C3828 ) C2645_=_C3839( C2645 C3839 ) \nC2645_=_C3906( C2645 C3906 ) C2645_=_C3910( C2645 C3910 ) C2645_=_C3974( C2645 C3974 ) C2645_=_C4098( C2645 C4098 ) C2645_=_C4099( C2645 C4099 ) C2645_=_C4100( C2645 C4100 ) \nC2659_=_C3069( C2659 C3069 ) C2659_=_C3133( C2659 C3133 ) C2659_=_C3210( C2659 C3210 ) C2659_=_C3285( C2659 C3285 ) C2659_=_C3341( C2659 C3341 ) C2659_=_C3605( C2659 C3605 ) \nC2659_=_C3673( C2659 C3673 ) C2659_=_C3828( C2659 C3828 ) C2659_=_C3839( C2659 C3839 ) C2659_=_C3906( C2659 C3906 ) C2659_=_C3910( C2659 C3910 ) C2659_=_C3974( C2659 C3974 ) \nC2659_=_C4098( C2659 C4098 ) C2659_=_C4099( C2659 C4099 ) C2659_=_C4100( C2659 C4100 ) C2670_=_C2683( C2670 C2683 ) C2670_=_C2942( C2670 C2942 ) C2670_=_C2996( C2670 C2996 ) \nC2670_=_C3126( C2670 C3126 ) C2670_=_C3274( C2670 C3274 ) C2670_=_C3658( C2670 C3658 ) C2670_=_C3659( C2670 C3659 ) C2670_=_C3660( C2670 C3660 ) C2670_=_C3661( C2670 C3661 ) \nC2670_=_C3663( C2670 C3663 ) C2670_=_C3664( C2670 C3664 ) C2670_=_C3666( C2670 C3666 ) C2670_=_C3667( C2670 C3667 ) C2683_=_C2942( C2683 C2942 ) C2683_=_C2996( C2683 C2996 ) \nC2683_=_C3126( C2683 C3126 ) C2683_=_C3274( C2683 C3274 ) C2683_=_C3658( C2683 C3658 ) C2683_=_C3659( C2683 C3659 ) C2683_=_C3660( C2683 C3660 ) C2683_=_C3661( C2683 C3661 ) \nC2683_=_C3663( C2683 C3663 ) C2683_=_C3664( C2683 C3664 ) C2683_=_C3666( C2683 C3666 ) C2683_=_C3667( C2683 C3667 ) C2723_=_C2724( C2723 C2724 ) C2723_=_C2725( C2723 C2725 ) \nC2723_=_C2726( C2723 C2726 ) C2723_=_C2727( C2723 C2727 ) C2723_=_C2728( C2723 C2728 ) C2723_=_C2729( C2723 C2729 ) C2723_=_C2730( C2723 C2730 ) C2723_=_C2731( C2723 C2731 ) \nC2723_=_C2732( C2723 C2732 ) C2723_=_C2734( C2723 C2734 ) C2723_=_C2736( C2723 C2736 ) C2723_=_C2996( C2723 C2996 ) C2723_=_C2997( C2723 C2997 ) C2724_=_C2725( C2724 C2725 ) \nC2724_=_C2726( C2724 C2726 ) C2724_=_C2727( C2724 C2727 ) C2724_=_C2728( C2724 C2728 ) C2724_=_C2729( C2724 C2729 ) C2724_=_C2730( C2724 C2730 ) C2724_=_C2731( C2724 C2731 ) \nC2724_=_C2732( C2724 C2732 ) C2724_=_C2734( C2724 C2734 ) C2724_=_C2736( C2724 C2736 ) C2724_=_C3331( C2724 C3331 ) C2725_=_C2726( C2725 C2726 ) C2725_=_C2727( C2725 C2727 ) \nC2725_=_C2728( C2725 C2728 ) C2725_=_C2729( C2725 C2729 ) C2725_=_C2730( C2725 C2730 ) C2725_=_C2731( C2725 C2731 ) C2725_=_C2732( C2725 C2732 ) C2725_=_C2734( C2725 C2734 ) \nC2725_=_C2736( C2725 C2736 ) C2725_=_C3415( C2725 C3415 ) C2725_=_C3419( C2725 C3419 ) C2725_=_C3422( C2725 C3422 ) C2726_=_C2727( C2726 C2727 ) C2726_=_C2728( C2726 C2728 ) \nC2726_=_C2729( C2726 C2729 ) C2726_=_C2730( C2726 C2730 ) C2726_=_C2731( C2726 C2731 ) C2726_=_C2732( C2726 C2732 ) C2726_=_C2734( C2726 C2734 ) C2726_=_C2736( C2726 C2736 ) \nC2726_=_C3491( C2726 C3491 ) C2726_=_C3496( C2726 C3496 ) C2726_=_C3498( C2726 C3498 ) C2727_=_C2728( C2727 C2728 ) C2727_=_C2729( C2727 C2729 ) C2727_=_C2730( C2727 C2730 ) \nC2727_=_C2731( C2727 C2731 ) C2727_=_C2732( C2727 C2732 ) C2727_=_C2734( C2727 C2734 ) C2727_=_C2736( C2727 C2736 ) C2727_=_C3508( C2727 C3508 ) C2728_=_C2729( C2728 C2729 ) \nC2728_=_C2730( C2728 C2730 ) C2728_=_C2731( C2728 C2731 ) C2728_=_C2732( C2728 C2732 ) C2728_=_C2734( C2728 C2734 ) C2728_=_C2736( C2728 C2736 ) C2728_=_C3568( C2728 C3568 ) \nC2729_=_C2730( C2729 C2730 ) C2729_=_C2731( C2729 C2731 ) C2729_=_C2732( C2729 C2732 ) C2729_=_C2734( C2729 C2734 ) C2729_=_C2736( C2729 C2736 ) C2729_=_C2776( C2729 C2776 ) \nC2729_=_C3574( C2729 C3574 ) C2730_=_C2731( C2730 C2731 ) C2730_=_C2732( C2730 C2732 ) C2730_=_C2734( C2730 C2734 ) C2730_=_C2736( C2730 C2736 ) C2730_=_C3610( C2730 C3610 ) \nC2731_=_C2732( C2731 C2732 ) C2731_=_C2734( C2731 C2734 ) C2731_=_C2736( C2731 C2736 ) C2731_=_C3727( C2731 C3727 ) C2731_=_C3730( C2731 C3730 ) C2732_=_C2734( C2732 C2734 ) \nC2732_=_C2736( C2732 C2736 ) C2732_=_C3883( C2732 C3883 ) C2734_=_C2736( C2734 C2736 ) C2734_=_C3843( C2734 C3843 ) C2734_=_C4001( C2734 C4001 ) C2734_=_C4073( C2734 C4073 ) \nC2736_=_C2786( C2736 C2786 ) C2736_=_C3202( C2736 C3202 ) C2736_=_C4083( C2736 C4083 ) C2770_=_C2932( C2770 C2932 ) C2770_=_C3068( C2770 C3068 ) C2770_=_C3236( C2770 C3236 ) \nC2770_=_C3419( C2770 C3419 ) C2770_=_C3496( C2770 C3496 ) C2770_=_C3568( C2770 C3568 ) C2770_=_C3727( C2770 C3727 ) C2770_=_C3751( C2770 C3751 ) C2770_=_C3883( C2770 C3883 ) \nC2770_=_C4018( C2770 C4018 ) C2770_=_C4052( C2770 C4052 ) C2770_=_C4082( C2770 C4082 ) C2770_=_C4083( C2770 C4083 ) C2770_=_C4084( C2770 C4084 ) C2770_=_C4086( C2770 C4086 ) \nC2772_=_C2773( C2772 C2773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7( C2772 C2787 ) C2772_=_C2788( C2772 C2788 ) C2772_=_C2789( C2772 C2789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3_=_C2788( C2773 C2788 ) \nC2773_=_C2789( C2773 C2789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5_=_C2788( C2775 C2788 ) C2775_=_C2789( C2775 C2789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2788( C2776 C2788 ) C2776_=_C2789( C2776 C2789 ) C2776_=_C3574( C2776 C3574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3194( C2778 C3194 ) C2778_=_C3619( C2778 C3619 ) \nC2779_=_C2780( C2779 C2780 ) C2779_=_C2781( C2779 C2781 ) C2779_=_C2782( C2779 C2782 ) C2779_=_C2783( C2779 C2783 ) C2779_=_C2784( C2779 C2784 ) C2779_=_C2785( C2779 C2785 ) \nC2779_=_C2786( C2779 C2786 ) C2779_=_C2787( C2779 C2787 ) C2779_=_C2788( C2779 C2788 ) C2779_=_C2789( C2779 C2789 ) C2779_=_C3196( C2779 C3196 ) C2780_=_C2781( C2780 C2781 ) \nC2780_=_C2782( C2780 C2782 ) C2780_=_C2783( C2780 C2783 ) C2780_=_C2784( C2780 C2784 ) C2780_=_C2785( C2780 C2785 ) C2780_=_C2786( C2780 C2786 ) C2780_=_C2787( C2780 C2787 ) \nC2780_=_C2788( C2780 C2788 ) C2780_=_C2789( C2780 C2789 ) C2781_=_C2782( C2781 C2782 ) C2781_=_C2783( C2781 C2783 ) C2781_=_C2784( C2781 C2784 ) C2781_=_C2785( C2781 C2785 ) \nC2781_=_C2786( C2781 C2786 ) C2781_=_C2787( C2781 C2787 ) C2781_=_C2788( C2781 C2788 ) C2781_=_C2789( C2781 C2789 ) C2782_=_C2783( C2782 C2783 ) C2782_=_C2784( C2782 C2784 ) \nC2782_=_C2785( C2782 C2785 ) C2782_=_C2786( C2782 C2786 ) C2782_=_C2787( C2782 C2787 ) C2782_=_C2788( C2782 C2788 ) C2782_=_C2789( C2782 C2789 ) C2783_=_C2784( C2783 C2784 ) \nC2783_=_C2785( C2783 C2785 ) C2783_=_C2786( C2783 C2786 ) C2783_=_C2787( C2783 C2787 ) C2783_=_C2788( C2783 C2788 ) C2783_=_C2789( C2783 C2789 ) C2783_=_C3199( C2783 C3199 ) \nC2783_=_C3990( C2783 C3990 ) C2784_=_C2785( C2784 C2785 ) C2784_=_C2786( C2784 C2786 ) C2784_=_C2787( C2784 C2787 ) C2784_=_C2788( C2784 C2788 ) C2784_=_C2789( C2784 C2789 ) \nC2784_=_C4009( C2784 C4009 ) C2785_=_C2786( C2785 C2786 ) C2785_=_C2787( C2785 C2787 ) C2785_=_C2788( C2785 C2788 ) C2785_=_C2789( C2785 C2789 ) C2786_=_C2787( C2786 C2787 ) \nC2786_=_C2788( C2786 C2788 ) C2786_=_C2789( C2786 C2789 ) C2786_=_C3202( C2786 C3202 ) C2786_=_C4083( C2786 C4083 ) C2787_=_C2788( C2787 C2788 ) C2787_=_C2789( C2787 C2789 ) \nC2788_=_C2789( C2788 C2789 ) C2788_=_C4084( C2788 C4084 ) C2821_=_C2971( C2821 C2971 ) C2821_=_C3027( C2821 C3027 ) C2821_=_C3422( C2821 C3422 ) C2821_=_C3498( C2821 C3498 ) \nC2821_=_C3547( C2821 C3547 ) C2821_=_C3730( C2821 C3730 ) C2821_=_C3902( C2821 C3902 ) C2821_=_C3924( C2821 C3924 ) C2821_=_C3962( C2821 C3962 ) C2821_=_C3990( C2821 C3990 ) \nC2821_=_C4022( C2821 C4022 ) C2821_=_C4056( C2821 C4056 ) C2821_=_C4065( C2821 C4065 ) C2821_=_C4070( C2821 C4070 ) C2821_=_C4080( C2821 C4080 ) C2821_=_C4089( C2821 C4089 ) \nC2821_=_C4110( C2821 C4110 ) C2821_=_C4111( C2821 C4111 ) C2821_=_C4114( C2821 C4114 ) C2847_=_C3080( C2847 C3080 ) C2847_=_C3090( C2847 C3090 ) C2847_=_C3154( C2847 C3154 ) \nC2847_=_C3298( C2847 C3298 ) C2847_=_C3372( C2847 C3372 ) C2847_=_C3470(</w:t>
      </w:r>
    </w:p>
    <w:p>
      <w:pPr>
        <w:pStyle w:val="PreformattedText"/>
        <w:bidi w:val="0"/>
        <w:spacing w:before="0" w:after="0"/>
        <w:jc w:val="left"/>
        <w:rPr/>
      </w:pPr>
      <w:r>
        <w:rPr/>
        <w:t xml:space="preserve"> </w:t>
      </w:r>
      <w:r>
        <w:rPr/>
        <w:t>C2847 C3470 ) C2847_=_C3596( C2847 C3596 ) C2847_=_C3619( C2847 C3619 ) C2847_=_C3650( C2847 C3650 ) \nC2847_=_C3740( C2847 C3740 ) C2847_=_C3841( C2847 C3841 ) C2847_=_C3842( C2847 C3842 ) C2847_=_C3843( C2847 C3843 ) C2847_=_C3844( C2847 C3844 ) C2847_=_C3845( C2847 C3845 ) \nC2847_=_C3847( C2847 C3847 ) C2916_=_C2935( C2916 C2935 ) C2916_=_C3026( C2916 C3026 ) C2916_=_C3099( C2916 C3099 ) C2916_=_C3135( C2916 C3135 ) C2916_=_C3260( C2916 C3260 ) \nC2916_=_C3294( C2916 C3294 ) C2916_=_C3307( C2916 C3307 ) C2916_=_C3357( C2916 C3357 ) C2916_=_C3363( C2916 C3363 ) C2916_=_C3748( C2916 C3748 ) C2916_=_C3777( C2916 C3777 ) \nC2916_=_C3855( C2916 C3855 ) C2916_=_C4009( C2916 C4009 ) C2916_=_C4032( C2916 C4032 ) C2916_=_C4040( C2916 C4040 ) C2916_=_C4073( C2916 C4073 ) C2916_=_C4092( C2916 C4092 ) \nC2916_=_C4106( C2916 C4106 ) C2916_=_C4112( C2916 C4112 ) C2932_=_C2935( C2932 C2935 ) C2932_=_C3068( C2932 C3068 ) C2932_=_C3236( C2932 C3236 ) C2932_=_C3419( C2932 C3419 ) \nC2932_=_C3496( C2932 C3496 ) C2932_=_C3568( C2932 C3568 ) C2932_=_C3727( C2932 C3727 ) C2932_=_C3751( C2932 C3751 ) C2932_=_C3883( C2932 C3883 ) C2932_=_C4018( C2932 C4018 ) \nC2932_=_C4052( C2932 C4052 ) C2932_=_C4082( C2932 C4082 ) C2932_=_C4083( C2932 C4083 ) C2932_=_C4084( C2932 C4084 ) C2932_=_C4086( C2932 C4086 ) C2935_=_C3026( C2935 C3026 ) \nC2935_=_C3099( C2935 C3099 ) C2935_=_C3135( C2935 C3135 ) C2935_=_C3260( C2935 C3260 ) C2935_=_C3294( C2935 C3294 ) C2935_=_C3307( C2935 C3307 ) C2935_=_C3357( C2935 C3357 ) \nC2935_=_C3363( C2935 C3363 ) C2935_=_C3748( C2935 C3748 ) C2935_=_C3777( C2935 C3777 ) C2935_=_C3855( C2935 C3855 ) C2935_=_C4009( C2935 C4009 ) C2935_=_C4032( C2935 C4032 ) \nC2935_=_C4040( C2935 C4040 ) C2935_=_C4073( C2935 C4073 ) C2935_=_C4092( C2935 C4092 ) C2935_=_C4106( C2935 C4106 ) C2935_=_C4112( C2935 C4112 ) C2942_=_C2996( C2942 C2996 ) \nC2942_=_C3126( C2942 C3126 ) C2942_=_C3274( C2942 C3274 ) C2942_=_C3658( C2942 C3658 ) C2942_=_C3659( C2942 C3659 ) C2942_=_C3660( C2942 C3660 ) C2942_=_C3661( C2942 C3661 ) \nC2942_=_C3663( C2942 C3663 ) C2942_=_C3664( C2942 C3664 ) C2942_=_C3666( C2942 C3666 ) C2942_=_C3667( C2942 C3667 ) C2971_=_C3027( C2971 C3027 ) C2971_=_C3422( C2971 C3422 ) \nC2971_=_C3498( C2971 C3498 ) C2971_=_C3547( C2971 C3547 ) C2971_=_C3730( C2971 C3730 ) C2971_=_C3902( C2971 C3902 ) C2971_=_C3924( C2971 C3924 ) C2971_=_C3962( C2971 C3962 ) \nC2971_=_C3990( C2971 C3990 ) C2971_=_C4022( C2971 C4022 ) C2971_=_C4056( C2971 C4056 ) C2971_=_C4065( C2971 C4065 ) C2971_=_C4070( C2971 C4070 ) C2971_=_C4080( C2971 C4080 ) \nC2971_=_C4089( C2971 C4089 ) C2971_=_C4110( C2971 C4110 ) C2971_=_C4111( C2971 C4111 ) C2971_=_C4114( C2971 C4114 ) C2996_=_C2997( C2996 C2997 ) C2996_=_C3126( C2996 C3126 ) \nC2996_=_C3274( C2996 C3274 ) C2996_=_C3658( C2996 C3658 ) C2996_=_C3659( C2996 C3659 ) C2996_=_C3660( C2996 C3660 ) C2996_=_C3661( C2996 C3661 ) C2996_=_C3663( C2996 C3663 ) \nC2996_=_C3664( C2996 C3664 ) C2996_=_C3666( C2996 C3666 ) C2996_=_C3667( C2996 C3667 ) C2997_=_C3130( C2997 C3130 ) C2997_=_C3268( C2997 C3268 ) C2997_=_C3282( C2997 C3282 ) \nC2997_=_C3331( C2997 C3331 ) C2997_=_C3415( C2997 C3415 ) C2997_=_C3429( C2997 C3429 ) C2997_=_C3491( C2997 C3491 ) C2997_=_C3508( C2997 C3508 ) C2997_=_C3574( C2997 C3574 ) \nC2997_=_C3610( C2997 C3610 ) C2997_=_C3823( C2997 C3823 ) C2997_=_C3837( C2997 C3837 ) C2997_=_C3891( C2997 C3891 ) C2997_=_C3904( C2997 C3904 ) C2997_=_C3999( C2997 C3999 ) \nC2997_=_C4000( C2997 C4000 ) C2997_=_C4001( C2997 C4001 ) C2997_=_C4003( C2997 C4003 ) C2997_=_C4004( C2997 C4004 ) C3026_=_C3027( C3026 C3027 ) C3026_=_C3099( C3026 C3099 ) \nC3026_=_C3135( C3026 C3135 ) C3026_=_C3260( C3026 C3260 ) C3026_=_C3294( C3026 C3294 ) C3026_=_C3307( C3026 C3307 ) C3026_=_C3357( C3026 C3357 ) C3026_=_C3363( C3026 C3363 ) \nC3026_=_C3748( C3026 C3748 ) C3026_=_C3777( C3026 C3777 ) C3026_=_C3855( C3026 C3855 ) C3026_=_C4009( C3026 C4009 ) C3026_=_C4032( C3026 C4032 ) C3026_=_C4040( C3026 C4040 ) \nC3026_=_C4073( C3026 C4073 ) C3026_=_C4092( C3026 C4092 ) C3026_=_C4106( C3026 C4106 ) C3026_=_C4112( C3026 C4112 ) C3027_=_C3422( C3027 C3422 ) C3027_=_C3498( C3027 C3498 ) \nC3027_=_C3547( C3027 C3547 ) C3027_=_C3730( C3027 C3730 ) C3027_=_C3902( C3027 C3902 ) C3027_=_C3924( C3027 C3924 ) C3027_=_C3962( C3027 C3962 ) C3027_=_C3990( C3027 C3990 ) \nC3027_=_C4022( C3027 C4022 ) C3027_=_C4056( C3027 C4056 ) C3027_=_C4065( C3027 C4065 ) C3027_=_C4070( C3027 C4070 ) C3027_=_C4080( C3027 C4080 ) C3027_=_C4089( C3027 C4089 ) \nC3027_=_C4110( C3027 C4110 ) C3027_=_C4111( C3027 C4111 ) C3027_=_C4114( C3027 C4114 ) C3068_=_C3069( C3068 C3069 ) C3068_=_C3236( C3068 C3236 ) C3068_=_C3419( C3068 C3419 ) \nC3068_=_C3496( C3068 C3496 ) C3068_=_C3568( C3068 C3568 ) C3068_=_C3727( C3068 C3727 ) C3068_=_C3751( C3068 C3751 ) C3068_=_C3883( C3068 C3883 ) C3068_=_C4018( C3068 C4018 ) \nC3068_=_C4052( C3068 C4052 ) C3068_=_C4082( C3068 C4082 ) C3068_=_C4083( C3068 C4083 ) C3068_=_C4084( C3068 C4084 ) C3068_=_C4086( C3068 C4086 ) C3069_=_C3133( C3069 C3133 ) \nC3069_=_C3210( C3069 C3210 ) C3069_=_C3285( C3069 C3285 ) C3069_=_C3341( C3069 C3341 ) C3069_=_C3605( C3069 C3605 ) C3069_=_C3673( C3069 C3673 ) C3069_=_C3828( C3069 C3828 ) \nC3069_=_C3839( C3069 C3839 ) C3069_=_C3906( C3069 C3906 ) C3069_=_C3910( C3069 C3910 ) C3069_=_C3974( C3069 C3974 ) C3069_=_C4098( C3069 C4098 ) C3069_=_C4099( C3069 C4099 ) \nC3069_=_C4100( C3069 C4100 ) C3080_=_C3090( C3080 C3090 ) C3080_=_C3154( C3080 C3154 ) C3080_=_C3298( C3080 C3298 ) C3080_=_C3372( C3080 C3372 ) C3080_=_C3470( C3080 C3470 ) \nC3080_=_C3596( C3080 C3596 ) C3080_=_C3619( C3080 C3619 ) C3080_=_C3650( C3080 C3650 ) C3080_=_C3740( C3080 C3740 ) C3080_=_C3841( C3080 C3841 ) C3080_=_C3842( C3080 C3842 ) \nC3080_=_C3843( C3080 C3843 ) C3080_=_C3844( C3080 C3844 ) C3080_=_C3845( C3080 C3845 ) C3080_=_C3847( C3080 C3847 ) C3090_=_C3099( C3090 C3099 ) C3090_=_C3154( C3090 C3154 ) \nC3090_=_C3298( C3090 C3298 ) C3090_=_C3372( C3090 C3372 ) C3090_=_C3470( C3090 C3470 ) C3090_=_C3596( C3090 C3596 ) C3090_=_C3619( C3090 C3619 ) C3090_=_C3650( C3090 C3650 ) \nC3090_=_C3740( C3090 C3740 ) C3090_=_C3841( C3090 C3841 ) C3090_=_C3842( C3090 C3842 ) C3090_=_C3843( C3090 C3843 ) C3090_=_C3844( C3090 C3844 ) C3090_=_C3845( C3090 C3845 ) \nC3090_=_C3847( C3090 C3847 ) C3099_=_C3135( C3099 C3135 ) C3099_=_C3260( C3099 C3260 ) C3099_=_C3294( C3099 C3294 ) C3099_=_C3307( C3099 C3307 ) C3099_=_C3357( C3099 C3357 ) \nC3099_=_C3363( C3099 C3363 ) C3099_=_C3748( C3099 C3748 ) C3099_=_C3777( C3099 C3777 ) C3099_=_C3855( C3099 C3855 ) C3099_=_C4009( C3099 C4009 ) C3099_=_C4032( C3099 C4032 ) \nC3099_=_C4040( C3099 C4040 ) C3099_=_C4073( C3099 C4073 ) C3099_=_C4092( C3099 C4092 ) C3099_=_C4106( C3099 C4106 ) C3099_=_C4112( C3099 C4112 ) C3126_=_C3130( C3126 C3130 ) \nC3126_=_C3133( C3126 C3133 ) C3126_=_C3135( C3126 C3135 ) C3126_=_C3274( C3126 C3274 ) C3126_=_C3658( C3126 C3658 ) C3126_=_C3659( C3126 C3659 ) C3126_=_C3660( C3126 C3660 ) \nC3126_=_C3661( C3126 C3661 ) C3126_=_C3663( C3126 C3663 ) C3126_=_C3664( C3126 C3664 ) C3126_=_C3666( C3126 C3666 ) C3126_=_C3667( C3126 C3667 ) C3130_=_C3133( C3130 C3133 ) \nC3130_=_C3135( C3130 C3135 ) C3130_=_C3268( C3130 C3268 ) C3130_=_C3282( C3130 C3282 ) C3130_=_C3331( C3130 C3331 ) C3130_=_C3415( C3130 C3415 ) C3130_=_C3429( C3130 C3429 ) \nC3130_=_C3491( C3130 C3491 ) C3130_=_C3508( C3130 C3508 ) C3130_=_C3574( C3130 C3574 ) C3130_=_C3610( C3130 C3610 ) C3130_=_C3823( C3130 C3823 ) C3130_=_C3837( C3130 C3837 ) \nC3130_=_C3891( C3130 C3891 ) C3130_=_C3904( C3130 C3904 ) C3130_=_C3999( C3130 C3999 ) C3130_=_C4000( C3130 C4000 ) C3130_=_C4001( C3130 C4001 ) C3130_=_C4003( C3130 C4003 ) \nC3130_=_C4004( C3130 C4004 ) C3133_=_C3135( C3133 C3135 ) C3133_=_C3210( C3133 C3210 ) C3133_=_C3285( C3133 C3285 ) C3133_=_C3341( C3133 C3341 ) C3133_=_C3605( C3133 C3605 ) \nC3133_=_C3673( C3133 C3673 ) C3133_=_C3828( C3133 C3828 ) C3133_=_C3839( C3133 C3839 ) C3133_=_C3906( C3133 C3906 ) C3133_=_C3910( C3133 C3910 ) C3133_=_C3974( C3133 C3974 ) \nC3133_=_C4098( C3133 C4098 ) C3133_=_C4099( C3133 C4099 ) C3133_=_C4100( C3133 C4100 ) C3135_=_C3260( C3135 C3260 ) C3135_=_C3294( C3135 C3294 ) C3135_=_C3307( C3135 C3307 ) \nC3135_=_C3357( C3135 C3357 ) C3135_=_C3363( C3135 C3363 ) C3135_=_C3748( C3135 C3748 ) C3135_=_C3777( C3135 C3777 ) C3135_=_C3855( C3135 C3855 ) C3135_=_C4009( C3135 C4009 ) \nC3135_=_C4032( C3135 C4032 ) C3135_=_C4040( C3135 C4040 ) C3135_=_C4073( C3135 C4073 ) C3135_=_C4092( C3135 C4092 ) C3135_=_C4106( C3135 C4106 ) C3135_=_C4112( C3135 C4112 ) \nC3145_=_C3154( C3145 C3154 ) C3145_=_C3191( C3145 C3191 ) C3145_=_C3192( C3145 C3192 ) C3145_=_C3193( C3145 C3193 ) C3145_=_C3194( C3145 C3194 ) C3145_=_C3195( C3145 C3195 ) \nC3145_=_C3196( C3145 C3196 ) C3145_=_C3198( C3145 C3198 ) C3145_=_C3199( C3145 C3199 ) C3145_=_C3200( C3145 C3200 ) C3145_=_C3201( C3145 C3201 ) C3145_=_C3202( C3145 C3202 ) \nC3154_=_C3298( C3154 C3298 ) C3154_=_C3372( C3154 C3372 ) C3154_=_C3470( C3154 C3470 ) C3154_=_C3596( C3154 C3596 ) C3154_=_C3619( C3154 C3619 ) C3154_=_C3650( C3154 C3650 ) \nC3154_=_C3740( C3154 C3740 ) C3154_=_C3841( C3154 C3841 ) C3154_=_C3842( C3154 C3842 ) C3154_=_C3843( C3154 C3843 ) C3154_=_C3844( C3154 C3844 ) C3154_=_C3845( C3154 C3845 ) \nC3154_=_C3847( C3154 C3847 ) C3191_=_C3192( C3191 C3192 ) C3191_=_C3193( C3191 C3193 ) C3191_=_C3194( C3191 C3194 ) C3191_=_C3195( C3191 C3195 ) C3191_=_C3196( C3191 C3196 ) \nC3191_=_C3198( C3191 C3198 ) C3191_=_C3199( C3191 C3199 ) C3191_=_C3200( C3191 C3200 ) C3191_=_C3201( C3191 C3201 ) C3191_=_C3202( C3191 C3202 ) C3191_=_C3363( C3191 C3363 ) \nC3192_=_C3193( C3192 C3193 ) C3192_=_C3194( C3192 C3194 ) C3192_=_C3195( C3192 C3195 ) C3192_=_C3196( C3192 C3196 ) C3192_=_C3198( C3192 C3198 ) C3192_=_C3199( C3192 C3199 ) \nC3192_=_C3200( C3192 C3200 ) C3192_=_C3201( C3192 C3201 ) C3192_=_C3202( C3192 C3202 ) C3192_=_C3372( C3192 C3372 ) C3193_=_C3194(</w:t>
      </w:r>
    </w:p>
    <w:p>
      <w:pPr>
        <w:pStyle w:val="PreformattedText"/>
        <w:bidi w:val="0"/>
        <w:spacing w:before="0" w:after="0"/>
        <w:jc w:val="left"/>
        <w:rPr/>
      </w:pPr>
      <w:r>
        <w:rPr/>
        <w:t xml:space="preserve"> </w:t>
      </w:r>
      <w:r>
        <w:rPr/>
        <w:t>C3193 C3194 ) C3193_=_C3195( C3193 C3195 ) \nC3193_=_C3196( C3193 C3196 ) C3193_=_C3198( C3193 C3198 ) C3193_=_C3199( C3193 C3199 ) C3193_=_C3200( C3193 C3200 ) C3193_=_C3201( C3193 C3201 ) C3193_=_C3202( C3193 C3202 ) \nC3193_=_C3596( C3193 C3596 ) C3193_=_C3605( C3193 C3605 ) C3194_=_C3195( C3194 C3195 ) C3194_=_C3196( C3194 C3196 ) C3194_=_C3198( C3194 C3198 ) C3194_=_C3199( C3194 C3199 ) \nC3194_=_C3200( C3194 C3200 ) C3194_=_C3201( C3194 C3201 ) C3194_=_C3202( C3194 C3202 ) C3194_=_C3619( C3194 C3619 ) C3195_=_C3196( C3195 C3196 ) C3195_=_C3198( C3195 C3198 ) \nC3195_=_C3199( C3195 C3199 ) C3195_=_C3200( C3195 C3200 ) C3195_=_C3201( C3195 C3201 ) C3195_=_C3202( C3195 C3202 ) C3195_=_C3650( C3195 C3650 ) C3196_=_C3198( C3196 C3198 ) \nC3196_=_C3199( C3196 C3199 ) C3196_=_C3200( C3196 C3200 ) C3196_=_C3201( C3196 C3201 ) C3196_=_C3202( C3196 C3202 ) C3198_=_C3199( C3198 C3199 ) C3198_=_C3200( C3198 C3200 ) \nC3198_=_C3201( C3198 C3201 ) C3198_=_C3202( C3198 C3202 ) C3198_=_C3841( C3198 C3841 ) C3199_=_C3200( C3199 C3200 ) C3199_=_C3201( C3199 C3201 ) C3199_=_C3202( C3199 C3202 ) \nC3199_=_C3990( C3199 C3990 ) C3200_=_C3201( C3200 C3201 ) C3200_=_C3202( C3200 C3202 ) C3200_=_C3842( C3200 C3842 ) C3201_=_C3202( C3201 C3202 ) C3201_=_C4070( C3201 C4070 ) \nC3202_=_C4083( C3202 C4083 ) C3210_=_C3285( C3210 C3285 ) C3210_=_C3341( C3210 C3341 ) C3210_=_C3605( C3210 C3605 ) C3210_=_C3673( C3210 C3673 ) C3210_=_C3828( C3210 C3828 ) \nC3210_=_C3839( C3210 C3839 ) C3210_=_C3906( C3210 C3906 ) C3210_=_C3910( C3210 C3910 ) C3210_=_C3974( C3210 C3974 ) C3210_=_C4098( C3210 C4098 ) C3210_=_C4099( C3210 C4099 ) \nC3210_=_C4100( C3210 C4100 ) C3236_=_C3419( C3236 C3419 ) C3236_=_C3496( C3236 C3496 ) C3236_=_C3568( C3236 C3568 ) C3236_=_C3727( C3236 C3727 ) C3236_=_C3751( C3236 C3751 ) \nC3236_=_C3883( C3236 C3883 ) C3236_=_C4018( C3236 C4018 ) C3236_=_C4052( C3236 C4052 ) C3236_=_C4082( C3236 C4082 ) C3236_=_C4083( C3236 C4083 ) C3236_=_C4084( C3236 C4084 ) \nC3236_=_C4086( C3236 C4086 ) C3260_=_C3294( C3260 C3294 ) C3260_=_C3307( C3260 C3307 ) C3260_=_C3357( C3260 C3357 ) C3260_=_C3363( C3260 C3363 ) C3260_=_C3748( C3260 C3748 ) \nC3260_=_C3777( C3260 C3777 ) C3260_=_C3855( C3260 C3855 ) C3260_=_C4009( C3260 C4009 ) C3260_=_C4032( C3260 C4032 ) C3260_=_C4040( C3260 C4040 ) C3260_=_C4073( C3260 C4073 ) \nC3260_=_C4092( C3260 C4092 ) C3260_=_C4106( C3260 C4106 ) C3260_=_C4112( C3260 C4112 ) C3268_=_C3282( C3268 C3282 ) C3268_=_C3331( C3268 C3331 ) C3268_=_C3415( C3268 C3415 ) \nC3268_=_C3429( C3268 C3429 ) C3268_=_C3491( C3268 C3491 ) C3268_=_C3508( C3268 C3508 ) C3268_=_C3574( C3268 C3574 ) C3268_=_C3610( C3268 C3610 ) C3268_=_C3823( C3268 C3823 ) \nC3268_=_C3837( C3268 C3837 ) C3268_=_C3891( C3268 C3891 ) C3268_=_C3904( C3268 C3904 ) C3268_=_C3999( C3268 C3999 ) C3268_=_C4000( C3268 C4000 ) C3268_=_C4001( C3268 C4001 ) \nC3268_=_C4003( C3268 C4003 ) C3268_=_C4004( C3268 C4004 ) C3274_=_C3282( C3274 C3282 ) C3274_=_C3285( C3274 C3285 ) C3274_=_C3658( C3274 C3658 ) C3274_=_C3659( C3274 C3659 ) \nC3274_=_C3660( C3274 C3660 ) C3274_=_C3661( C3274 C3661 ) C3274_=_C3663( C3274 C3663 ) C3274_=_C3664( C3274 C3664 ) C3274_=_C3666( C3274 C3666 ) C3274_=_C3667( C3274 C3667 ) \nC3282_=_C3285( C3282 C3285 ) C3282_=_C3331( C3282 C3331 ) C3282_=_C3415( C3282 C3415 ) C3282_=_C3429( C3282 C3429 ) C3282_=_C3491( C3282 C3491 ) C3282_=_C3508( C3282 C3508 ) \nC3282_=_C3574( C3282 C3574 ) C3282_=_C3610( C3282 C3610 ) C3282_=_C3823( C3282 C3823 ) C3282_=_C3837( C3282 C3837 ) C3282_=_C3891( C3282 C3891 ) C3282_=_C3904( C3282 C3904 ) \nC3282_=_C3999( C3282 C3999 ) C3282_=_C4000( C3282 C4000 ) C3282_=_C4001( C3282 C4001 ) C3282_=_C4003( C3282 C4003 ) C3282_=_C4004( C3282 C4004 ) C3285_=_C3341( C3285 C3341 ) \nC3285_=_C3605( C3285 C3605 ) C3285_=_C3673( C3285 C3673 ) C3285_=_C3828( C3285 C3828 ) C3285_=_C3839( C3285 C3839 ) C3285_=_C3906( C3285 C3906 ) C3285_=_C3910( C3285 C3910 ) \nC3285_=_C3974( C3285 C3974 ) C3285_=_C4098( C3285 C4098 ) C3285_=_C4099( C3285 C4099 ) C3285_=_C4100( C3285 C4100 ) C3294_=_C3307( C3294 C3307 ) C3294_=_C3357( C3294 C3357 ) \nC3294_=_C3363( C3294 C3363 ) C3294_=_C3748( C3294 C3748 ) C3294_=_C3777( C3294 C3777 ) C3294_=_C3855( C3294 C3855 ) C3294_=_C4009( C3294 C4009 ) C3294_=_C4032( C3294 C4032 ) \nC3294_=_C4040( C3294 C4040 ) C3294_=_C4073( C3294 C4073 ) C3294_=_C4092( C3294 C4092 ) C3294_=_C4106( C3294 C4106 ) C3294_=_C4112( C3294 C4112 ) C3298_=_C3307( C3298 C3307 ) \nC3298_=_C3372( C3298 C3372 ) C3298_=_C3470( C3298 C3470 ) C3298_=_C3596( C3298 C3596 ) C3298_=_C3619( C3298 C3619 ) C3298_=_C3650( C3298 C3650 ) C3298_=_C3740( C3298 C3740 ) \nC3298_=_C3841( C3298 C3841 ) C3298_=_C3842( C3298 C3842 ) C3298_=_C3843( C3298 C3843 ) C3298_=_C3844( C3298 C3844 ) C3298_=_C3845( C3298 C3845 ) C3298_=_C3847( C3298 C3847 ) \nC3307_=_C3357( C3307 C3357 ) C3307_=_C3363( C3307 C3363 ) C3307_=_C3748( C3307 C3748 ) C3307_=_C3777( C3307 C3777 ) C3307_=_C3855( C3307 C3855 ) C3307_=_C4009( C3307 C4009 ) \nC3307_=_C4032( C3307 C4032 ) C3307_=_C4040( C3307 C4040 ) C3307_=_C4073( C3307 C4073 ) C3307_=_C4092( C3307 C4092 ) C3307_=_C4106( C3307 C4106 ) C3307_=_C4112( C3307 C4112 ) \nC3331_=_C3415( C3331 C3415 ) C3331_=_C3429( C3331 C3429 ) C3331_=_C3491( C3331 C3491 ) C3331_=_C3508( C3331 C3508 ) C3331_=_C3574( C3331 C3574 ) C3331_=_C3610( C3331 C3610 ) \nC3331_=_C3823( C3331 C3823 ) C3331_=_C3837( C3331 C3837 ) C3331_=_C3891( C3331 C3891 ) C3331_=_C3904( C3331 C3904 ) C3331_=_C3999( C3331 C3999 ) C3331_=_C4000( C3331 C4000 ) \nC3331_=_C4001( C3331 C4001 ) C3331_=_C4003( C3331 C4003 ) C3331_=_C4004( C3331 C4004 ) C3341_=_C3605( C3341 C3605 ) C3341_=_C3673( C3341 C3673 ) C3341_=_C3828( C3341 C3828 ) \nC3341_=_C3839( C3341 C3839 ) C3341_=_C3906( C3341 C3906 ) C3341_=_C3910( C3341 C3910 ) C3341_=_C3974( C3341 C3974 ) C3341_=_C4098( C3341 C4098 ) C3341_=_C4099( C3341 C4099 ) \nC3341_=_C4100( C3341 C4100 ) C3357_=_C3363( C3357 C3363 ) C3357_=_C3748( C3357 C3748 ) C3357_=_C3777( C3357 C3777 ) C3357_=_C3855( C3357 C3855 ) C3357_=_C4009( C3357 C4009 ) \nC3357_=_C4032( C3357 C4032 ) C3357_=_C4040( C3357 C4040 ) C3357_=_C4073( C3357 C4073 ) C3357_=_C4092( C3357 C4092 ) C3357_=_C4106( C3357 C4106 ) C3357_=_C4112( C3357 C4112 ) \nC3363_=_C3748( C3363 C3748 ) C3363_=_C3777( C3363 C3777 ) C3363_=_C3855( C3363 C3855 ) C3363_=_C4009( C3363 C4009 ) C3363_=_C4032( C3363 C4032 ) C3363_=_C4040( C3363 C4040 ) \nC3363_=_C4073( C3363 C4073 ) C3363_=_C4092( C3363 C4092 ) C3363_=_C4106( C3363 C4106 ) C3363_=_C4112( C3363 C4112 ) C3372_=_C3470( C3372 C3470 ) C3372_=_C3596( C3372 C3596 ) \nC3372_=_C3619( C3372 C3619 ) C3372_=_C3650( C3372 C3650 ) C3372_=_C3740( C3372 C3740 ) C3372_=_C3841( C3372 C3841 ) C3372_=_C3842( C3372 C3842 ) C3372_=_C3843( C3372 C3843 ) \nC3372_=_C3844( C3372 C3844 ) C3372_=_C3845( C3372 C3845 ) C3372_=_C3847( C3372 C3847 ) C3415_=_C3419( C3415 C3419 ) C3415_=_C3422( C3415 C3422 ) C3415_=_C3429( C3415 C3429 ) \nC3415_=_C3491( C3415 C3491 ) C3415_=_C3508( C3415 C3508 ) C3415_=_C3574( C3415 C3574 ) C3415_=_C3610( C3415 C3610 ) C3415_=_C3823( C3415 C3823 ) C3415_=_C3837( C3415 C3837 ) \nC3415_=_C3891( C3415 C3891 ) C3415_=_C3904( C3415 C3904 ) C3415_=_C3999( C3415 C3999 ) C3415_=_C4000( C3415 C4000 ) C3415_=_C4001( C3415 C4001 ) C3415_=_C4003( C3415 C4003 ) \nC3415_=_C4004( C3415 C4004 ) C3419_=_C3422( C3419 C3422 ) C3419_=_C3496( C3419 C3496 ) C3419_=_C3568( C3419 C3568 ) C3419_=_C3727( C3419 C3727 ) C3419_=_C3751( C3419 C3751 ) \nC3419_=_C3883( C3419 C3883 ) C3419_=_C4018( C3419 C4018 ) C3419_=_C4052( C3419 C4052 ) C3419_=_C4082( C3419 C4082 ) C3419_=_C4083( C3419 C4083 ) C3419_=_C4084( C3419 C4084 ) \nC3419_=_C4086( C3419 C4086 ) C3422_=_C3498( C3422 C3498 ) C3422_=_C3547( C3422 C3547 ) C3422_=_C3730( C3422 C3730 ) C3422_=_C3902( C3422 C3902 ) C3422_=_C3924( C3422 C3924 ) \nC3422_=_C3962( C3422 C3962 ) C3422_=_C3990( C3422 C3990 ) C3422_=_C4022( C3422 C4022 ) C3422_=_C4056( C3422 C4056 ) C3422_=_C4065( C3422 C4065 ) C3422_=_C4070( C3422 C4070 ) \nC3422_=_C4080( C3422 C4080 ) C3422_=_C4089( C3422 C4089 ) C3422_=_C4110( C3422 C4110 ) C3422_=_C4111( C3422 C4111 ) C3422_=_C4114( C3422 C4114 ) C3429_=_C3491( C3429 C3491 ) \nC3429_=_C3508( C3429 C3508 ) C3429_=_C3574( C3429 C3574 ) C3429_=_C3610( C3429 C3610 ) C3429_=_C3823( C3429 C3823 ) C3429_=_C3837( C3429 C3837 ) C3429_=_C3891( C3429 C3891 ) \nC3429_=_C3904( C3429 C3904 ) C3429_=_C3999( C3429 C3999 ) C3429_=_C4000( C3429 C4000 ) C3429_=_C4001( C3429 C4001 ) C3429_=_C4003( C3429 C4003 ) C3429_=_C4004( C3429 C4004 ) \nC3470_=_C3596( C3470 C3596 ) C3470_=_C3619( C3470 C3619 ) C3470_=_C3650( C3470 C3650 ) C3470_=_C3740( C3470 C3740 ) C3470_=_C3841( C3470 C3841 ) C3470_=_C3842( C3470 C3842 ) \nC3470_=_C3843( C3470 C3843 ) C3470_=_C3844( C3470 C3844 ) C3470_=_C3845( C3470 C3845 ) C3470_=_C3847( C3470 C3847 ) C3491_=_C3496( C3491 C3496 ) C3491_=_C3498( C3491 C3498 ) \nC3491_=_C3508( C3491 C3508 ) C3491_=_C3574( C3491 C3574 ) C3491_=_C3610( C3491 C3610 ) C3491_=_C3823( C3491 C3823 ) C3491_=_C3837( C3491 C3837 ) C3491_=_C3891( C3491 C3891 ) \nC3491_=_C3904( C3491 C3904 ) C3491_=_C3999( C3491 C3999 ) C3491_=_C4000( C3491 C4000 ) C3491_=_C4001( C3491 C4001 ) C3491_=_C4003( C3491 C4003 ) C3491_=_C4004( C3491 C4004 ) \nC3496_=_C3498( C3496 C3498 ) C3496_=_C3568( C3496 C3568 ) C3496_=_C3727( C3496 C3727 ) C3496_=_C3751( C3496 C3751 ) C3496_=_C3883( C3496 C3883 ) C3496_=_C4018( C3496 C4018 ) \nC3496_=_C4052( C3496 C4052 ) C3496_=_C4082( C3496 C4082 ) C3496_=_C4083( C3496 C4083 ) C3496_=_C4084( C3496 C4084 ) C3496_=_C4086( C3496 C4086 ) C3498_=_C3547( C3498 C3547 ) \nC3498_=_C3730( C3498 C3730 ) C3498_=_C3902( C3498 C3902 ) C3498_=_C3924( C3498 C3924 ) C3498_=_C3962( C3498 C3962 ) C3498_=_C3990( C3498 C3990 ) C3498_=_C4022( C3498 C4022 ) \nC3498_=_C4056( C3498 C4056 ) C3498_=_C4065( C3498 C4065 ) C3498_=_C4070( C3498 C4070 ) C3498_=_C4080( C3498 C4080 ) C3498_=_C4089( C3498 C4089 ) C3498_=_C4110( C3498 C4110 ) \nC3498_=_C4111(</w:t>
      </w:r>
    </w:p>
    <w:p>
      <w:pPr>
        <w:pStyle w:val="PreformattedText"/>
        <w:bidi w:val="0"/>
        <w:spacing w:before="0" w:after="0"/>
        <w:jc w:val="left"/>
        <w:rPr/>
      </w:pPr>
      <w:r>
        <w:rPr/>
        <w:t xml:space="preserve"> </w:t>
      </w:r>
      <w:r>
        <w:rPr/>
        <w:t>C3498 C4111 ) C3498_=_C4114( C3498 C4114 ) C3508_=_C3574( C3508 C3574 ) C3508_=_C3610( C3508 C3610 ) C3508_=_C3823( C3508 C3823 ) C3508_=_C3837( C3508 C3837 ) \nC3508_=_C3891( C3508 C3891 ) C3508_=_C3904( C3508 C3904 ) C3508_=_C3999( C3508 C3999 ) C3508_=_C4000( C3508 C4000 ) C3508_=_C4001( C3508 C4001 ) C3508_=_C4003( C3508 C4003 ) \nC3508_=_C4004( C3508 C4004 ) C3547_=_C3730( C3547 C3730 ) C3547_=_C3902( C3547 C3902 ) C3547_=_C3924( C3547 C3924 ) C3547_=_C3962( C3547 C3962 ) C3547_=_C3990( C3547 C3990 ) \nC3547_=_C4022( C3547 C4022 ) C3547_=_C4056( C3547 C4056 ) C3547_=_C4065( C3547 C4065 ) C3547_=_C4070( C3547 C4070 ) C3547_=_C4080( C3547 C4080 ) C3547_=_C4089( C3547 C4089 ) \nC3547_=_C4110( C3547 C4110 ) C3547_=_C4111( C3547 C4111 ) C3547_=_C4114( C3547 C4114 ) C3568_=_C3727( C3568 C3727 ) C3568_=_C3751( C3568 C3751 ) C3568_=_C3883( C3568 C3883 ) \nC3568_=_C4018( C3568 C4018 ) C3568_=_C4052( C3568 C4052 ) C3568_=_C4082( C3568 C4082 ) C3568_=_C4083( C3568 C4083 ) C3568_=_C4084( C3568 C4084 ) C3568_=_C4086( C3568 C4086 ) \nC3574_=_C3610( C3574 C3610 ) C3574_=_C3823( C3574 C3823 ) C3574_=_C3837( C3574 C3837 ) C3574_=_C3891( C3574 C3891 ) C3574_=_C3904( C3574 C3904 ) C3574_=_C3999( C3574 C3999 ) \nC3574_=_C4000( C3574 C4000 ) C3574_=_C4001( C3574 C4001 ) C3574_=_C4003( C3574 C4003 ) C3574_=_C4004( C3574 C4004 ) C3596_=_C3605( C3596 C3605 ) C3596_=_C3619( C3596 C3619 ) \nC3596_=_C3650( C3596 C3650 ) C3596_=_C3740( C3596 C3740 ) C3596_=_C3841( C3596 C3841 ) C3596_=_C3842( C3596 C3842 ) C3596_=_C3843( C3596 C3843 ) C3596_=_C3844( C3596 C3844 ) \nC3596_=_C3845( C3596 C3845 ) C3596_=_C3847( C3596 C3847 ) C3605_=_C3673( C3605 C3673 ) C3605_=_C3828( C3605 C3828 ) C3605_=_C3839( C3605 C3839 ) C3605_=_C3906( C3605 C3906 ) \nC3605_=_C3910( C3605 C3910 ) C3605_=_C3974( C3605 C3974 ) C3605_=_C4098( C3605 C4098 ) C3605_=_C4099( C3605 C4099 ) C3605_=_C4100( C3605 C4100 ) C3610_=_C3823( C3610 C3823 ) \nC3610_=_C3837( C3610 C3837 ) C3610_=_C3891( C3610 C3891 ) C3610_=_C3904( C3610 C3904 ) C3610_=_C3999( C3610 C3999 ) C3610_=_C4000( C3610 C4000 ) C3610_=_C4001( C3610 C4001 ) \nC3610_=_C4003( C3610 C4003 ) C3610_=_C4004( C3610 C4004 ) C3619_=_C3650( C3619 C3650 ) C3619_=_C3740( C3619 C3740 ) C3619_=_C3841( C3619 C3841 ) C3619_=_C3842( C3619 C3842 ) \nC3619_=_C3843( C3619 C3843 ) C3619_=_C3844( C3619 C3844 ) C3619_=_C3845( C3619 C3845 ) C3619_=_C3847( C3619 C3847 ) C3650_=_C3740( C3650 C3740 ) C3650_=_C3841( C3650 C3841 ) \nC3650_=_C3842( C3650 C3842 ) C3650_=_C3843( C3650 C3843 ) C3650_=_C3844( C3650 C3844 ) C3650_=_C3845( C3650 C3845 ) C3650_=_C3847( C3650 C3847 ) C3658_=_C3659( C3658 C3659 ) \nC3658_=_C3660( C3658 C3660 ) C3658_=_C3661( C3658 C3661 ) C3658_=_C3663( C3658 C3663 ) C3658_=_C3664( C3658 C3664 ) C3658_=_C3666( C3658 C3666 ) C3658_=_C3667( C3658 C3667 ) \nC3659_=_C3660( C3659 C3660 ) C3659_=_C3661( C3659 C3661 ) C3659_=_C3663( C3659 C3663 ) C3659_=_C3664( C3659 C3664 ) C3659_=_C3666( C3659 C3666 ) C3659_=_C3667( C3659 C3667 ) \nC3659_=_C3823( C3659 C3823 ) C3659_=_C3828( C3659 C3828 ) C3660_=_C3661( C3660 C3661 ) C3660_=_C3663( C3660 C3663 ) C3660_=_C3664( C3660 C3664 ) C3660_=_C3666( C3660 C3666 ) \nC3660_=_C3667( C3660 C3667 ) C3660_=_C3837( C3660 C3837 ) C3660_=_C3839( C3660 C3839 ) C3661_=_C3663( C3661 C3663 ) C3661_=_C3664( C3661 C3664 ) C3661_=_C3666( C3661 C3666 ) \nC3661_=_C3667( C3661 C3667 ) C3661_=_C3904( C3661 C3904 ) C3661_=_C3906( C3661 C3906 ) C3663_=_C3664( C3663 C3664 ) C3663_=_C3666( C3663 C3666 ) C3663_=_C3667( C3663 C3667 ) \nC3664_=_C3666( C3664 C3666 ) C3664_=_C3667( C3664 C3667 ) C3664_=_C4065( C3664 C4065 ) C3666_=_C3667( C3666 C3667 ) C3666_=_C4003( C3666 C4003 ) C3666_=_C4098( C3666 C4098 ) \nC3667_=_C4004( C3667 C4004 ) C3667_=_C4111( C3667 C4111 ) C3673_=_C3828( C3673 C3828 ) C3673_=_C3839( C3673 C3839 ) C3673_=_C3906( C3673 C3906 ) C3673_=_C3910( C3673 C3910 ) \nC3673_=_C3974( C3673 C3974 ) C3673_=_C4098( C3673 C4098 ) C3673_=_C4099( C3673 C4099 ) C3673_=_C4100( C3673 C4100 ) C3727_=_C3730( C3727 C3730 ) C3727_=_C3751( C3727 C3751 ) \nC3727_=_C3883( C3727 C3883 ) C3727_=_C4018( C3727 C4018 ) C3727_=_C4052( C3727 C4052 ) C3727_=_C4082( C3727 C4082 ) C3727_=_C4083( C3727 C4083 ) C3727_=_C4084( C3727 C4084 ) \nC3727_=_C4086( C3727 C4086 ) C3730_=_C3902( C3730 C3902 ) C3730_=_C3924( C3730 C3924 ) C3730_=_C3962( C3730 C3962 ) C3730_=_C3990( C3730 C3990 ) C3730_=_C4022( C3730 C4022 ) \nC3730_=_C4056( C3730 C4056 ) C3730_=_C4065( C3730 C4065 ) C3730_=_C4070( C3730 C4070 ) C3730_=_C4080( C3730 C4080 ) C3730_=_C4089( C3730 C4089 ) C3730_=_C4110( C3730 C4110 ) \nC3730_=_C4111( C3730 C4111 ) C3730_=_C4114( C3730 C4114 ) C3740_=_C3748( C3740 C3748 ) C3740_=_C3841( C3740 C3841 ) C3740_=_C3842( C3740 C3842 ) C3740_=_C3843( C3740 C3843 ) \nC3740_=_C3844( C3740 C3844 ) C3740_=_C3845( C3740 C3845 ) C3740_=_C3847( C3740 C3847 ) C3748_=_C3777( C3748 C3777 ) C3748_=_C3855( C3748 C3855 ) C3748_=_C4009( C3748 C4009 ) \nC3748_=_C4032( C3748 C4032 ) C3748_=_C4040( C3748 C4040 ) C3748_=_C4073( C3748 C4073 ) C3748_=_C4092( C3748 C4092 ) C3748_=_C4106( C3748 C4106 ) C3748_=_C4112( C3748 C4112 ) \nC3751_=_C3883( C3751 C3883 ) C3751_=_C4018( C3751 C4018 ) C3751_=_C4052( C3751 C4052 ) C3751_=_C4082( C3751 C4082 ) C3751_=_C4083( C3751 C4083 ) C3751_=_C4084( C3751 C4084 ) \nC3751_=_C4086( C3751 C4086 ) C3777_=_C3855( C3777 C3855 ) C3777_=_C4009( C3777 C4009 ) C3777_=_C4032( C3777 C4032 ) C3777_=_C4040( C3777 C4040 ) C3777_=_C4073( C3777 C4073 ) \nC3777_=_C4092( C3777 C4092 ) C3777_=_C4106( C3777 C4106 ) C3777_=_C4112( C3777 C4112 ) C3823_=_C3828( C3823 C3828 ) C3823_=_C3837( C3823 C3837 ) C3823_=_C3891( C3823 C3891 ) \nC3823_=_C3904( C3823 C3904 ) C3823_=_C3999( C3823 C3999 ) C3823_=_C4000( C3823 C4000 ) C3823_=_C4001( C3823 C4001 ) C3823_=_C4003( C3823 C4003 ) C3823_=_C4004( C3823 C4004 ) \nC3828_=_C3839( C3828 C3839 ) C3828_=_C3906( C3828 C3906 ) C3828_=_C3910( C3828 C3910 ) C3828_=_C3974( C3828 C3974 ) C3828_=_C4098( C3828 C4098 ) C3828_=_C4099( C3828 C4099 ) \nC3828_=_C4100( C3828 C4100 ) C3837_=_C3839( C3837 C3839 ) C3837_=_C3891( C3837 C3891 ) C3837_=_C3904( C3837 C3904 ) C3837_=_C3999( C3837 C3999 ) C3837_=_C4000( C3837 C4000 ) \nC3837_=_C4001( C3837 C4001 ) C3837_=_C4003( C3837 C4003 ) C3837_=_C4004( C3837 C4004 ) C3839_=_C3906( C3839 C3906 ) C3839_=_C3910( C3839 C3910 ) C3839_=_C3974( C3839 C3974 ) \nC3839_=_C4098( C3839 C4098 ) C3839_=_C4099( C3839 C4099 ) C3839_=_C4100( C3839 C4100 ) C3841_=_C3842( C3841 C3842 ) C3841_=_C3843( C3841 C3843 ) C3841_=_C3844( C3841 C3844 ) \nC3841_=_C3845( C3841 C3845 ) C3841_=_C3847( C3841 C3847 ) C3842_=_C3843( C3842 C3843 ) C3842_=_C3844( C3842 C3844 ) C3842_=_C3845( C3842 C3845 ) C3842_=_C3847( C3842 C3847 ) \nC3843_=_C3844( C3843 C3844 ) C3843_=_C3845( C3843 C3845 ) C3843_=_C3847( C3843 C3847 ) C3843_=_C4001( C3843 C4001 ) C3843_=_C4073( C3843 C4073 ) C3844_=_C3845( C3844 C3845 ) \nC3844_=_C3847( C3844 C3847 ) C3844_=_C4092( C3844 C4092 ) C3845_=_C3847( C3845 C3847 ) C3845_=_C4106( C3845 C4106 ) C3847_=_C4086( C3847 C4086 ) C3847_=_C4112( C3847 C4112 ) \nC3847_=_C4114( C3847 C4114 ) C3855_=_C4009( C3855 C4009 ) C3855_=_C4032( C3855 C4032 ) C3855_=_C4040( C3855 C4040 ) C3855_=_C4073( C3855 C4073 ) C3855_=_C4092( C3855 C4092 ) \nC3855_=_C4106( C3855 C4106 ) C3855_=_C4112( C3855 C4112 ) C3883_=_C4018( C3883 C4018 ) C3883_=_C4052( C3883 C4052 ) C3883_=_C4082( C3883 C4082 ) C3883_=_C4083( C3883 C4083 ) \nC3883_=_C4084( C3883 C4084 ) C3883_=_C4086( C3883 C4086 ) C3891_=_C3904( C3891 C3904 ) C3891_=_C3999( C3891 C3999 ) C3891_=_C4000( C3891 C4000 ) C3891_=_C4001( C3891 C4001 ) \nC3891_=_C4003( C3891 C4003 ) C3891_=_C4004( C3891 C4004 ) C3902_=_C3924( C3902 C3924 ) C3902_=_C3962( C3902 C3962 ) C3902_=_C3990( C3902 C3990 ) C3902_=_C4022( C3902 C4022 ) \nC3902_=_C4056( C3902 C4056 ) C3902_=_C4065( C3902 C4065 ) C3902_=_C4070( C3902 C4070 ) C3902_=_C4080( C3902 C4080 ) C3902_=_C4089( C3902 C4089 ) C3902_=_C4110( C3902 C4110 ) \nC3902_=_C4111( C3902 C4111 ) C3902_=_C4114( C3902 C4114 ) C3904_=_C3906( C3904 C3906 ) C3904_=_C3999( C3904 C3999 ) C3904_=_C4000( C3904 C4000 ) C3904_=_C4001( C3904 C4001 ) \nC3904_=_C4003( C3904 C4003 ) C3904_=_C4004( C3904 C4004 ) C3906_=_C3910( C3906 C3910 ) C3906_=_C3974( C3906 C3974 ) C3906_=_C4098( C3906 C4098 ) C3906_=_C4099( C3906 C4099 ) \nC3906_=_C4100( C3906 C4100 ) C3910_=_C3974( C3910 C3974 ) C3910_=_C4098( C3910 C4098 ) C3910_=_C4099( C3910 C4099 ) C3910_=_C4100( C3910 C4100 ) C3924_=_C3962( C3924 C3962 ) \nC3924_=_C3990( C3924 C3990 ) C3924_=_C4022( C3924 C4022 ) C3924_=_C4056( C3924 C4056 ) C3924_=_C4065( C3924 C4065 ) C3924_=_C4070( C3924 C4070 ) C3924_=_C4080( C3924 C4080 ) \nC3924_=_C4089( C3924 C4089 ) C3924_=_C4110( C3924 C4110 ) C3924_=_C4111( C3924 C4111 ) C3924_=_C4114( C3924 C4114 ) C3962_=_C3990( C3962 C3990 ) C3962_=_C4022( C3962 C4022 ) \nC3962_=_C4056( C3962 C4056 ) C3962_=_C4065( C3962 C4065 ) C3962_=_C4070( C3962 C4070 ) C3962_=_C4080( C3962 C4080 ) C3962_=_C4089( C3962 C4089 ) C3962_=_C4110( C3962 C4110 ) \nC3962_=_C4111( C3962 C4111 ) C3962_=_C4114( C3962 C4114 ) C3974_=_C4098( C3974 C4098 ) C3974_=_C4099( C3974 C4099 ) C3974_=_C4100( C3974 C4100 ) C3990_=_C4022( C3990 C4022 ) \nC3990_=_C4056( C3990 C4056 ) C3990_=_C4065( C3990 C4065 ) C3990_=_C4070( C3990 C4070 ) C3990_=_C4080( C3990 C4080 ) C3990_=_C4089( C3990 C4089 ) C3990_=_C4110( C3990 C4110 ) \nC3990_=_C4111( C3990 C4111 ) C3990_=_C4114( C3990 C4114 ) C3999_=_C4000( C3999 C4000 ) C3999_=_C4001( C3999 C4001 ) C3999_=_C4003( C3999 C4003 ) C3999_=_C4004( C3999 C4004 ) \nC3999_=_C4018( C3999 C4018 ) C3999_=_C4022( C3999 C4022 ) C4000_=_C4001( C4000 C4001 ) C4000_=_C4003( C4000 C4003 ) C4000_=_C4004( C4000 C4004 ) C4001_=_C4003( C4001 C4003 ) \nC4001_=_C4004( C4001 C4004 ) C4001_=_C4073( C4001 C4073 ) C4003_=_C4004( C4003 C4004 ) C4003_=_C4098( C4003 C4098 ) C4004_=_C4111( C4004 C4111 ) C4009_=_C4032( C4009 C4032 ) \nC4009_=_C4040( C4009 C4040 ) C4009_=_C4073( C4009 C4073 ) C4009_=_C4092(</w:t>
      </w:r>
    </w:p>
    <w:p>
      <w:pPr>
        <w:pStyle w:val="PreformattedText"/>
        <w:bidi w:val="0"/>
        <w:spacing w:before="0" w:after="0"/>
        <w:jc w:val="left"/>
        <w:rPr/>
      </w:pPr>
      <w:r>
        <w:rPr/>
        <w:t xml:space="preserve"> </w:t>
      </w:r>
      <w:r>
        <w:rPr/>
        <w:t>C4009 C4092 ) C4009_=_C4106( C4009 C4106 ) C4009_=_C4112( C4009 C4112 ) C4018_=_C4022( C4018 C4022 ) \nC4018_=_C4052( C4018 C4052 ) C4018_=_C4082( C4018 C4082 ) C4018_=_C4083( C4018 C4083 ) C4018_=_C4084( C4018 C4084 ) C4018_=_C4086( C4018 C4086 ) C4022_=_C4056( C4022 C4056 ) \nC4022_=_C4065( C4022 C4065 ) C4022_=_C4070( C4022 C4070 ) C4022_=_C4080( C4022 C4080 ) C4022_=_C4089( C4022 C4089 ) C4022_=_C4110( C4022 C4110 ) C4022_=_C4111( C4022 C4111 ) \nC4022_=_C4114( C4022 C4114 ) C4032_=_C4040( C4032 C4040 ) C4032_=_C4073( C4032 C4073 ) C4032_=_C4092( C4032 C4092 ) C4032_=_C4106( C4032 C4106 ) C4032_=_C4112( C4032 C4112 ) \nC4040_=_C4073( C4040 C4073 ) C4040_=_C4092( C4040 C4092 ) C4040_=_C4106( C4040 C4106 ) C4040_=_C4112( C4040 C4112 ) C4052_=_C4056( C4052 C4056 ) C4052_=_C4082( C4052 C4082 ) \nC4052_=_C4083( C4052 C4083 ) C4052_=_C4084( C4052 C4084 ) C4052_=_C4086( C4052 C4086 ) C4056_=_C4065( C4056 C4065 ) C4056_=_C4070( C4056 C4070 ) C4056_=_C4080( C4056 C4080 ) \nC4056_=_C4089( C4056 C4089 ) C4056_=_C4110( C4056 C4110 ) C4056_=_C4111( C4056 C4111 ) C4056_=_C4114( C4056 C4114 ) C4065_=_C4070( C4065 C4070 ) C4065_=_C4080( C4065 C4080 ) \nC4065_=_C4089( C4065 C4089 ) C4065_=_C4110( C4065 C4110 ) C4065_=_C4111( C4065 C4111 ) C4065_=_C4114( C4065 C4114 ) C4070_=_C4080( C4070 C4080 ) C4070_=_C4089( C4070 C4089 ) \nC4070_=_C4110( C4070 C4110 ) C4070_=_C4111( C4070 C4111 ) C4070_=_C4114( C4070 C4114 ) C4073_=_C4092( C4073 C4092 ) C4073_=_C4106( C4073 C4106 ) C4073_=_C4112( C4073 C4112 ) \nC4080_=_C4089( C4080 C4089 ) C4080_=_C4110( C4080 C4110 ) C4080_=_C4111( C4080 C4111 ) C4080_=_C4114( C4080 C4114 ) C4082_=_C4083( C4082 C4083 ) C4082_=_C4084( C4082 C4084 ) \nC4082_=_C4086( C4082 C4086 ) C4082_=_C4089( C4082 C4089 ) C4083_=_C4084( C4083 C4084 ) C4083_=_C4086( C4083 C4086 ) C4084_=_C4086( C4084 C4086 ) C4086_=_C4112( C4086 C4112 ) \nC4086_=_C4114( C4086 C4114 ) C4089_=_C4110( C4089 C4110 ) C4089_=_C4111( C4089 C4111 ) C4089_=_C4114( C4089 C4114 ) C4092_=_C4106( C4092 C4106 ) C4092_=_C4112( C4092 C4112 ) \nC4098_=_C4099( C4098 C4099 ) C4098_=_C4100( C4098 C4100 ) C4099_=_C4100( C4099 C4100 ) C4106_=_C4112( C4106 C4112 ) C4110_=_C4111( C4110 C4111 ) C4110_=_C4114( C4110 C4114 ) \nC4111_=_C4114( C4111 C4114 ) C4112_=_C4114( C4112 C4114 ) "];79-&gt;98[label="415: C69 C155 C177 C209 C228 \nC259 C271 C360 C385 C395 C416 \nC421 C428 C433 C514 C515 C516 \nC517 C518 C519 C520 C521 C523 \nC524 C525 C526 C527 C528 C529 \nC530 C531 C532 C533 C534 C535 \nC536 C537 C538 C548 C570 C571 \nC581 C589 C590 C596 C617 C622 \nC626 C628 C637 C642 C651 C653 \nC688 C745 C747 C761 C768 C869 \nC891 C894 C911 C914 C935 C940 \nC982 C986 C1001 C1005 C1049 C1055 \nC1056 C1065 C1072 C1094 C1097 C1098 \nC1121 C1134 C1147 C1186 C1187 C1193 \nC1195 C1205 C1231 C1256 C1282 C1302 \nC1306 C1313 C1348 C1377 C1379 C1383 \nC1384 C1385 C1386 C1387 C1388 C1390 \nC1392 C1393 C1394 C1395 C1396 C1397 \nC1398 C1399 C1400 C1401 C1403 C1404 \nC1405 C1406 C1407 C1408 C1409 C1410 \nC1411 C1412 C1413 C1414 C1416 C1417 \nC1418 C1420 C1421 C1422 C1423 C1424 \nC1425 C1426 C1427 C1452 C1499 C1512 \nC1572 C1583 C1591 C1592 C1597 C1615 \nC1618 C1638 C1653 C1659 C1670 C1716 \nC1751 C1802 C1804 C1827 C1829 C1845 \nC1847 C1853 C1860 C1864 C1884 C1938 \nC1943 C1956 C1965 C1988 C1994 C2061 \nC2090 C2112 C2119 C2120 C2121 C2123 \nC2124 C2125 C2126 C2127 C2128 C2129 \nC2130 C2131 C2132 C2133 C2134 C2135 \nC2136 C2137 C2138 C2139 C2154 C2156 \nC2158 C2165 C2169 C2179 C2190 C2205 \nC2210 C2215 C2224 C2241 C2251 C2325 \nC2326 C2389 C2410 C2411 C2412 C2444 \nC2445 C2446 C2447 C2448 C2449 C2450 \nC2451 C2452 C2453 C2454 C2456 C2457 \nC2458 C2459 C2460 C2463 C2464 C2465 \nC2498 C2499 C2500 C2501 C2502 C2503 \nC2504 C2505 C2506 C2507 C2508 C2509 \nC2510 C2512 C2513 C2517 C2522 C2525 \nC2540 C2586 C2593 C2596 C2630 C2645 \nC2659 C2670 C2683 C2723 C2724 C2725 \nC2726 C2727 C2728 C2729 C2730 C2731 \nC2732 C2734 C2736 C2770 C2772 C2773 \nC2775 C2776 C2777 C2778 C2779 C2780 \nC2781 C2782 C2783 C2784 C2785 C2786 \nC2787 C2788 C2789 C2821 C2847 C2916 \nC2932 C2935 C2942 C2971 C2996 C2997 \nC3026 C3027 C3068 C3069 C3080 C3090 \nC3099 C3126 C3130 C3133 C3135 C3145 \nC3154 C3191 C3192 C3193 C3194 C3195 \nC3196 C3198 C3199 C3200 C3201 C3202 \nC3210 C3236 C3260 C3268 C3274 C3282 \nC3285 C3294 C3298 C3307 C3331 C3341 \nC3357 C3363 C3372 C3415 C3419 C3422 \nC3429 C3470 C3491 C3496 C3498 C3508 \nC3547 C3568 C3574 C3596 C3605 C3610 \nC3619 C3650 C3658 C3659 C3660 C3661 \nC3663 C3664 C3666 C3667 C3673 C3727 \nC3730 C3740 C3748 C3751 C3777 C3823 \nC3828 C3837 C3839 C3841 C3842 C3843 \nC3844 C3845 C3847 C3855 C3883 C3891 \nC3902 C3904 C3906 C3910 C3924 C3962 \nC3974 C3990 C3999 C4000 C4001 C4003 \nC4004 C4009 C4018 C4022 C4032 C4040 \nC4052 C4056 C4065 C4070 C4073 C4080 \nC4082 C4083 C4084 C4086 C4089 C4092 \nC4098 C4099 C4100 C4106 C4110 C4111 \nC4112 C4114 \n5567: C69_=_C155 ,C69_=_C177 ,C69_=_C209 ,C69_=_C228 ,C69_=_C259 ,\nC69_=_C271 ,C69_=_C628 ,C69_=_C747 ,C69_=_C1195 ,C69_=_C1452 ,C69_=_C1847 ,\nC69_=_C2179 ,C69_=_C2723 ,C69_=_C2724 ,C69_=_C2725 ,C69_=_C2726 ,C69_=_C2727 ,\nC69_=_C2728 ,C69_=_C2729 ,C69_=_C2730 ,C69_=_C2731 ,C69_=_C2732 ,C69_=_C2734 ,\nC69_=_C2736 ,C155_=_C177 ,C155_=_C209 ,C155_=_C228 ,C155_=_C259 ,C155_=_C271 ,\nC155_=_C628 ,C155_=_C747 ,C155_=_C1195 ,C155_=_C1452 ,C155_=_C1847 ,C155_=_C2179 ,\nC155_=_C2723 ,C155_=_C2724 ,C155_=_C2725 ,C155_=_C2726 ,C155_=_C2727 ,C155_=_C2728 ,\nC155_=_C2729 ,C155_=_C2730 ,C155_=_C2731 ,C155_=_C2732 ,C155_=_C2734 ,C155_=_C2736 ,\nC177_=_C209 ,C177_=_C228 ,C177_=_C259 ,C177_=_C271 ,C177_=_C628 ,C177_=_C747 ,\nC177_=_C1195 ,C177_=_C1452 ,C177_=_C1847 ,C177_=_C2179 ,C177_=_C2723 ,C177_=_C2724 ,\nC177_=_C2725 ,C177_=_C2726 ,C177_=_C2727 ,C177_=_C2728 ,C177_=_C2729 ,C177_=_C2730 ,\nC177_=_C2731 ,C177_=_C2732 ,C177_=_C2734 ,C177_=_C2736 ,C209_=_C228 ,C209_=_C259 ,\nC209_=_C271 ,C209_=_C628 ,C209_=_C747 ,C209_=_C1195 ,C209_=_C1452 ,C209_=_C1847 ,\nC209_=_C2179 ,C209_=_C2723 ,C209_=_C2724 ,C209_=_C2725 ,C209_=_C2726 ,C209_=_C2727 ,\nC209_=_C2728 ,C209_=_C2729 ,C209_=_C2730 ,C209_=_C2731 ,C209_=_C2732 ,C209_=_C2734 ,\nC209_=_C2736 ,C228_=_C259 ,C228_=_C271 ,C228_=_C628 ,C228_=_C747 ,C228_=_C1195 ,\nC228_=_C1452 ,C228_=_C1847 ,C228_=_C2179 ,C228_=_C2723 ,C228_=_C2724 ,C228_=_C2725 ,\nC228_=_C2726 ,C228_=_C2727 ,C228_=_C2728 ,C228_=_C2729 ,C228_=_C2730 ,C228_=_C2731 ,\nC228_=_C2732 ,C228_=_C2734 ,C228_=_C2736 ,C259_=_C271 ,C259_=_C628 ,C259_=_C747 ,\nC259_=_C1195 ,C259_=_C1452 ,C259_=_C1847 ,C259_=_C2179 ,C259_=_C2723 ,C259_=_C2724 ,\nC259_=_C2725 ,C259_=_C2726 ,C259_=_C2727 ,C259_=_C2728 ,C259_=_C2729 ,C259_=_C2730 ,\nC259_=_C2731 ,C259_=_C2732 ,C259_=_C2734 ,C259_=_C2736 ,C271_=_C628 ,C271_=_C747 ,\nC271_=_C1195 ,C271_=_C1452 ,C271_=_C1847 ,C271_=_C2179 ,C271_=_C2723 ,C271_=_C2724 ,\nC271_=_C2725 ,C271_=_C2726 ,C271_=_C2727 ,C271_=_C2728 ,C271_=_C2729 ,C271_=_C2730 ,\nC271_=_C2731 ,C271_=_C2732 ,C271_=_C2734 ,C271_=_C2736 ,C360_=_C596 ,C360_=_C622 ,\nC360_=_C1072 ,C360_=_C1097 ,C360_=_C1186 ,C360_=_C1383 ,C360_=_C1384 ,C360_=_C1385 ,\nC360_=_C1386 ,C360_=_C1387 ,C360_=_C1388 ,C360_=_C1390 ,C360_=_C1392 ,C360_=_C1393 ,\nC360_=_C1394 ,C360_=_C1395 ,C360_=_C1396 ,C360_=_C1397 ,C360_=_C1398 ,C360_=_C1399 ,\nC360_=_C1400 ,C360_=_C1401 ,C360_=_C1403 ,C360_=_C1404 ,C360_=_C1405 ,C385_=_C395 ,\nC385_=_C416 ,C385_=_C514 ,C385_=_C515 ,C385_=_C516 ,C385_=_C517 ,C385_=_C518 ,\nC385_=_C519 ,C385_=_C520 ,C385_=_C521 ,C385_=_C523 ,C385_=_C524 ,C385_=_C525 ,\nC385_=_C526 ,C385_=_C527 ,C385_=_C528 ,C385_=_C529 ,C385_=_C530 ,C385_=_C531 ,\nC385_=_C532 ,C385_=_C533 ,C385_=_C534 ,C385_=_C535 ,C385_=_C536 ,C385_=_C537 ,\nC385_=_C538 ,C395_=_C570 ,C395_=_C1147 ,C395_=_C1591 ,C395_=_C1618 ,C395_=_C1659 ,\nC395_=_C2061 ,C395_=_C2444 ,C395_=_C2445 ,C395_=_C2446 ,C395_=_C2447 ,C395_=_C2448 ,\nC395_=_C2449 ,C395_=_C2450 ,C395_=_C2451 ,C395_=_C2452 ,C395_=_C2453 ,C395_=_C2454 ,\nC395_=_C2456 ,C395_=_C2457 ,C395_=_C2458 ,C395_=_C2459 ,C395_=_C2460 ,C395_=_C2463 ,\nC395_=_C2464 ,C395_=_C2465 ,C416_=_C421 ,C416_=_C428 ,C416_=_C433 ,C416_=_C514 ,\nC416_=_C515 ,C416_=_C516 ,C416_=_C517 ,C416_=_C518 ,C416_=_C519 ,C416_=_C520 ,\nC416_=_C521 ,C416_=_C523 ,C416_=_C524 ,C416_=_C525 ,C416_=_C526 ,C416_=_C527 ,\nC416_=_C528 ,C416_=_C529 ,C416_=_C530 ,C416_=_C531 ,C416_=_C532 ,C416_=_C533 ,\nC416_=_C534 ,C416_=_C535 ,C416_=_C536 ,C416_=_C537 ,C416_=_C538 ,C421_=_C428 ,\nC421_=_C433 ,C421_=_C642 ,C421_=_C768 ,C421_=_C1049 ,C421_=_C1098 ,C421_=_C1187 ,\nC421_=_C1256 ,C421_=_C1406 ,C421_=_C1407 ,C421_=_C1408 ,C421_=_C1409 ,C421_=_C1410 ,\nC421_=_C1411 ,C421_=_C1412 ,C421_=_C1413 ,C421_=_C1414 ,C421_=_C1416 ,C421_=_C1417 ,\nC421_=_C1418 ,C421_=_C1420 ,C421_=_C1421 ,C421_=_C1422 ,C421_=_C1423 ,C421_=_C1424 ,\nC421_=_C1425 ,C421_=_C1426 ,C421_=_C1427 ,C428_=_C433 ,C428_=_C548 ,C428_=_C571 ,\nC428_=_C651 ,C428_=_C1005 ,C428_=_C1055 ,C428_=_C2210 ,C428_=_C2251 ,C428_=_C2411 ,\nC428_=_C2772 ,C428_=_C2773 ,C428_=_C2775 ,C428_=_C2776 ,C428_=_C2777 ,C428_=_C2778 ,\nC428_=_C2779 ,C428_=_C2780 ,C428_=_C2781 ,C428_=_C2782 ,C428_=_C2783 ,C428_=_C2784 ,\nC428_=_C2785 ,C428_=_C2786 ,C428_=_C2787 ,C428_=_C2788 ,C428_=_C2789 ,C433_=_C653 ,\nC433_=_C986 ,C433_=_C1056 ,C433_=_C1597 ,C433_=_C1829 ,C433_=_C1956 ,C433_=_C2169 ,\nC433_=_C2215 ,C433_=_C2326 ,C433_=_C2412 ,C433_=_C2517 ,C433_=_C3145 ,C433_=_C3191 ,\nC433_=_C3192 ,C433_=_C3193 ,C433_=_C3194 ,C433_=_C3195 ,C433_=_C3196 ,C433_=_C3198 ,\nC433_=_C3199 ,C433_=_C3200 ,C433_=_C3201 ,C433_=_C3202 ,C514_=_C515 ,C514_=_C516 ,\nC514_=_C517 ,C514_=_C518 ,C514_=_C519 ,C514_=_C520 ,C514_=_C521 ,C514_=_C523 ,\nC514_=_C524 ,C514_=_C525 ,C514_=_C526 ,C514_=_C527 ,C514_=_C528 ,C514_=_C529 ,\nC514_=_C530 ,C514_=_C531 ,C514_=_C532 ,C514_=_C533 ,C514_=_C534 ,C514_=_C535 ,\nC514_=_C536 ,C514_=_C537 ,C514_=_C538 ,C514_=_C642 ,C514_=_C651 ,C514_=_C653 ,\nC515_=_C516 ,C515_=_C517 ,C515_=_C518 ,C515_=_C519 ,C515_=_C520 ,C515_=_C521 ,\nC515_=_C523 ,C515_=_C524 ,C515_=_C525 ,C515_=_C526</w:t>
      </w:r>
    </w:p>
    <w:p>
      <w:pPr>
        <w:pStyle w:val="PreformattedText"/>
        <w:bidi w:val="0"/>
        <w:spacing w:before="0" w:after="0"/>
        <w:jc w:val="left"/>
        <w:rPr/>
      </w:pPr>
      <w:r>
        <w:rPr/>
        <w:t xml:space="preserve"> </w:t>
      </w:r>
      <w:r>
        <w:rPr/>
        <w:t>,C515_=_C527 ,C515_=_C528 ,\nC515_=_C529 ,C515_=_C530 ,C515_=_C531 ,C515_=_C532 ,C515_=_C533 ,C515_=_C534 ,\nC515_=_C535 ,C515_=_C536 ,C515_=_C537 ,C515_=_C538 ,C515_=_C1097 ,C515_=_C1098 ,\nC515_=_C1121 ,C516_=_C517 ,C516_=_C518 ,C516_=_C519 ,C516_=_C520 ,C516_=_C521 ,\nC516_=_C523 ,C516_=_C524 ,C516_=_C525 ,C516_=_C526 ,C516_=_C527 ,C516_=_C528 ,\nC516_=_C529 ,C516_=_C530 ,C516_=_C531 ,C516_=_C532 ,C516_=_C533 ,C516_=_C534 ,\nC516_=_C535 ,C516_=_C536 ,C516_=_C537 ,C516_=_C538 ,C516_=_C1134 ,C517_=_C518 ,\nC517_=_C519 ,C517_=_C520 ,C517_=_C521 ,C517_=_C523 ,C517_=_C524 ,C517_=_C525 ,\nC517_=_C526 ,C517_=_C527 ,C517_=_C528 ,C517_=_C529 ,C517_=_C530 ,C517_=_C531 ,\nC517_=_C532 ,C517_=_C533 ,C517_=_C534 ,C517_=_C535 ,C517_=_C536 ,C517_=_C537 ,\nC517_=_C538 ,C517_=_C1147 ,C518_=_C519 ,C518_=_C520 ,C518_=_C521 ,C518_=_C523 ,\nC518_=_C524 ,C518_=_C525 ,C518_=_C526 ,C518_=_C527 ,C518_=_C528 ,C518_=_C529 ,\nC518_=_C530 ,C518_=_C531 ,C518_=_C532 ,C518_=_C533 ,C518_=_C534 ,C518_=_C535 ,\nC518_=_C536 ,C518_=_C537 ,C518_=_C538 ,C518_=_C1512 ,C519_=_C520 ,C519_=_C521 ,\nC519_=_C523 ,C519_=_C524 ,C519_=_C525 ,C519_=_C526 ,C519_=_C527 ,C519_=_C528 ,\nC519_=_C529 ,C519_=_C530 ,C519_=_C531 ,C519_=_C532 ,C519_=_C533 ,C519_=_C534 ,\nC519_=_C535 ,C519_=_C536 ,C519_=_C537 ,C519_=_C538 ,C519_=_C1659 ,C519_=_C1670 ,\nC520_=_C521 ,C520_=_C523 ,C520_=_C524 ,C520_=_C525 ,C520_=_C526 ,C520_=_C527 ,\nC520_=_C528 ,C520_=_C529 ,C520_=_C530 ,C520_=_C531 ,C520_=_C532 ,C520_=_C533 ,\nC520_=_C534 ,C520_=_C535 ,C520_=_C536 ,C520_=_C537 ,C520_=_C538 ,C520_=_C1716 ,\nC521_=_C523 ,C521_=_C524 ,C521_=_C525 ,C521_=_C526 ,C521_=_C527 ,C521_=_C528 ,\nC521_=_C529 ,C521_=_C530 ,C521_=_C531 ,C521_=_C532 ,C521_=_C533 ,C521_=_C534 ,\nC521_=_C535 ,C521_=_C536 ,C521_=_C537 ,C521_=_C538 ,C521_=_C1406 ,C521_=_C1751 ,\nC523_=_C524 ,C523_=_C525 ,C523_=_C526 ,C523_=_C527 ,C523_=_C528 ,C523_=_C529 ,\nC523_=_C530 ,C523_=_C531 ,C523_=_C532 ,C523_=_C533 ,C523_=_C534 ,C523_=_C535 ,\nC523_=_C536 ,C523_=_C537 ,C523_=_C538 ,C523_=_C2124 ,C523_=_C2821 ,C524_=_C525 ,\nC524_=_C526 ,C524_=_C527 ,C524_=_C528 ,C524_=_C529 ,C524_=_C530 ,C524_=_C531 ,\nC524_=_C532 ,C524_=_C533 ,C524_=_C534 ,C524_=_C535 ,C524_=_C536 ,C524_=_C537 ,\nC524_=_C538 ,C525_=_C526 ,C525_=_C527 ,C525_=_C528 ,C525_=_C529 ,C525_=_C530 ,\nC525_=_C531 ,C525_=_C532 ,C525_=_C533 ,C525_=_C534 ,C525_=_C535 ,C525_=_C536 ,\nC525_=_C537 ,C525_=_C538 ,C525_=_C2447 ,C526_=_C527 ,C526_=_C528 ,C526_=_C529 ,\nC526_=_C530 ,C526_=_C531 ,C526_=_C532 ,C526_=_C533 ,C526_=_C534 ,C526_=_C535 ,\nC526_=_C536 ,C526_=_C537 ,C526_=_C538 ,C526_=_C2449 ,C526_=_C3145 ,C526_=_C3154 ,\nC527_=_C528 ,C527_=_C529 ,C527_=_C530 ,C527_=_C531 ,C527_=_C532 ,C527_=_C533 ,\nC527_=_C534 ,C527_=_C535 ,C527_=_C536 ,C527_=_C537 ,C527_=_C538 ,C527_=_C2126 ,\nC527_=_C2450 ,C528_=_C529 ,C528_=_C530 ,C528_=_C531 ,C528_=_C532 ,C528_=_C533 ,\nC528_=_C534 ,C528_=_C535 ,C528_=_C536 ,C528_=_C537 ,C528_=_C538 ,C528_=_C2453 ,\nC529_=_C530 ,C529_=_C531 ,C529_=_C532 ,C529_=_C533 ,C529_=_C534 ,C529_=_C535 ,\nC529_=_C536 ,C529_=_C537 ,C529_=_C538 ,C530_=_C531 ,C530_=_C532 ,C530_=_C533 ,\nC530_=_C534 ,C530_=_C535 ,C530_=_C536 ,C530_=_C537 ,C530_=_C538 ,C530_=_C2128 ,\nC530_=_C2454 ,C530_=_C3547 ,C531_=_C532 ,C531_=_C533 ,C531_=_C534 ,C531_=_C535 ,\nC531_=_C536 ,C531_=_C537 ,C531_=_C538 ,C531_=_C3902 ,C532_=_C533 ,C532_=_C534 ,\nC532_=_C535 ,C532_=_C536 ,C532_=_C537 ,C532_=_C538 ,C532_=_C2132 ,C532_=_C2460 ,\nC532_=_C2780 ,C533_=_C534 ,C533_=_C535 ,C533_=_C536 ,C533_=_C537 ,C533_=_C538 ,\nC533_=_C1425 ,C533_=_C2783 ,C533_=_C3199 ,C533_=_C3990 ,C534_=_C535 ,C534_=_C536 ,\nC534_=_C537 ,C534_=_C538 ,C534_=_C3664 ,C534_=_C4065 ,C535_=_C536 ,C535_=_C537 ,\nC535_=_C538 ,C535_=_C4080 ,C536_=_C537 ,C536_=_C538 ,C536_=_C2465 ,C536_=_C4099 ,\nC537_=_C538 ,C537_=_C4110 ,C548_=_C571 ,C548_=_C651 ,C548_=_C1005 ,C548_=_C1055 ,\nC548_=_C2210 ,C548_=_C2251 ,C548_=_C2411 ,C548_=_C2772 ,C548_=_C2773 ,C548_=_C2775 ,\nC548_=_C2776 ,C548_=_C2777 ,C548_=_C2778 ,C548_=_C2779 ,C548_=_C2780 ,C548_=_C2781 ,\nC548_=_C2782 ,C548_=_C2783 ,C548_=_C2784 ,C548_=_C2785 ,C548_=_C2786 ,C548_=_C2787 ,\nC548_=_C2788 ,C548_=_C2789 ,C570_=_C571 ,C570_=_C581 ,C570_=_C589 ,C570_=_C590 ,\nC570_=_C1147 ,C570_=_C1591 ,C570_=_C1618 ,C570_=_C1659 ,C570_=_C2061 ,C570_=_C2444 ,\nC570_=_C2445 ,C570_=_C2446 ,C570_=_C2447 ,C570_=_C2448 ,C570_=_C2449 ,C570_=_C2450 ,\nC570_=_C2451 ,C570_=_C2452 ,C570_=_C2453 ,C570_=_C2454 ,C570_=_C2456 ,C570_=_C2457 ,\nC570_=_C2458 ,C570_=_C2459 ,C570_=_C2460 ,C570_=_C2463 ,C570_=_C2464 ,C570_=_C2465 ,\nC571_=_C581 ,C571_=_C589 ,C571_=_C590 ,C571_=_C651 ,C571_=_C1005 ,C571_=_C1055 ,\nC571_=_C2210 ,C571_=_C2251 ,C571_=_C2411 ,C571_=_C2772 ,C571_=_C2773 ,C571_=_C2775 ,\nC571_=_C2776 ,C571_=_C2777 ,C571_=_C2778 ,C571_=_C2779 ,C571_=_C2780 ,C571_=_C2781 ,\nC571_=_C2782 ,C571_=_C2783 ,C571_=_C2784 ,C571_=_C2785 ,C571_=_C2786 ,C571_=_C2787 ,\nC571_=_C2788 ,C571_=_C2789 ,C581_=_C589 ,C581_=_C590 ,C581_=_C911 ,C581_=_C935 ,\nC581_=_C1134 ,C581_=_C1348 ,C581_=_C1377 ,C581_=_C1512 ,C581_=_C1572 ,C581_=_C1938 ,\nC581_=_C2090 ,C581_=_C2522 ,C581_=_C2540 ,C581_=_C2670 ,C581_=_C2683 ,C581_=_C2942 ,\nC581_=_C2996 ,C581_=_C3126 ,C581_=_C3274 ,C581_=_C3658 ,C581_=_C3659 ,C581_=_C3660 ,\nC581_=_C3661 ,C581_=_C3663 ,C581_=_C3664 ,C581_=_C3666 ,C581_=_C3667 ,C589_=_C590 ,\nC589_=_C761 ,C589_=_C914 ,C589_=_C940 ,C589_=_C1065 ,C589_=_C2112 ,C589_=_C2997 ,\nC589_=_C3130 ,C589_=_C3268 ,C589_=_C3282 ,C589_=_C3331 ,C589_=_C3415 ,C589_=_C3429 ,\nC589_=_C3491 ,C589_=_C3508 ,C589_=_C3574 ,C589_=_C3610 ,C589_=_C3823 ,C589_=_C3837 ,\nC589_=_C3891 ,C589_=_C3904 ,C589_=_C3999 ,C589_=_C4000 ,C589_=_C4001 ,C589_=_C4003 ,\nC589_=_C4004 ,C590_=_C617 ,C590_=_C1094 ,C590_=_C1231 ,C590_=_C1499 ,C590_=_C1653 ,\nC590_=_C1943 ,C590_=_C2156 ,C590_=_C2593 ,C590_=_C2645 ,C590_=_C2659 ,C590_=_C3069 ,\nC590_=_C3133 ,C590_=_C3210 ,C590_=_C3285 ,C590_=_C3341 ,C590_=_C3605 ,C590_=_C3673 ,\nC590_=_C3828 ,C590_=_C3839 ,C590_=_C3906 ,C590_=_C3910 ,C590_=_C3974 ,C590_=_C4098 ,\nC590_=_C4099 ,C590_=_C4100 ,C596_=_C617 ,C596_=_C622 ,C596_=_C1072 ,C596_=_C1097 ,\nC596_=_C1186 ,C596_=_C1383 ,C596_=_C1384 ,C596_=_C1385 ,C596_=_C1386 ,C596_=_C1387 ,\nC596_=_C1388 ,C596_=_C1390 ,C596_=_C1392 ,C596_=_C1393 ,C596_=_C1394 ,C596_=_C1395 ,\nC596_=_C1396 ,C596_=_C1397 ,C596_=_C1398 ,C596_=_C1399 ,C596_=_C1400 ,C596_=_C1401 ,\nC596_=_C1403 ,C596_=_C1404 ,C596_=_C1405 ,C617_=_C1094 ,C617_=_C1231 ,C617_=_C1499 ,\nC617_=_C1653 ,C617_=_C1943 ,C617_=_C2156 ,C617_=_C2593 ,C617_=_C2645 ,C617_=_C2659 ,\nC617_=_C3069 ,C617_=_C3133 ,C617_=_C3210 ,C617_=_C3285 ,C617_=_C3341 ,C617_=_C3605 ,\nC617_=_C3673 ,C617_=_C3828 ,C617_=_C3839 ,C617_=_C3906 ,C617_=_C3910 ,C617_=_C3974 ,\nC617_=_C4098 ,C617_=_C4099 ,C617_=_C4100 ,C622_=_C626 ,C622_=_C628 ,C622_=_C637 ,\nC622_=_C1072 ,C622_=_C1097 ,C622_=_C1186 ,C622_=_C1383 ,C622_=_C1384 ,C622_=_C1385 ,\nC622_=_C1386 ,C622_=_C1387 ,C622_=_C1388 ,C622_=_C1390 ,C622_=_C1392 ,C622_=_C1393 ,\nC622_=_C1394 ,C622_=_C1395 ,C622_=_C1396 ,C622_=_C1397 ,C622_=_C1398 ,C622_=_C1399 ,\nC622_=_C1400 ,C622_=_C1401 ,C622_=_C1403 ,C622_=_C1404 ,C622_=_C1405 ,C626_=_C628 ,\nC626_=_C637 ,C626_=_C982 ,C626_=_C1193 ,C626_=_C1313 ,C626_=_C1592 ,C626_=_C1827 ,\nC626_=_C1845 ,C626_=_C2165 ,C626_=_C2325 ,C626_=_C2410 ,C626_=_C2498 ,C626_=_C2499 ,\nC626_=_C2500 ,C626_=_C2501 ,C626_=_C2502 ,C626_=_C2503 ,C626_=_C2504 ,C626_=_C2505 ,\nC626_=_C2506 ,C626_=_C2507 ,C626_=_C2508 ,C626_=_C2509 ,C626_=_C2510 ,C626_=_C2512 ,\nC626_=_C2513 ,C628_=_C637 ,C628_=_C747 ,C628_=_C1195 ,C628_=_C1452 ,C628_=_C1847 ,\nC628_=_C2179 ,C628_=_C2723 ,C628_=_C2724 ,C628_=_C2725 ,C628_=_C2726 ,C628_=_C2727 ,\nC628_=_C2728 ,C628_=_C2729 ,C628_=_C2730 ,C628_=_C2731 ,C628_=_C2732 ,C628_=_C2734 ,\nC628_=_C2736 ,C637_=_C891 ,C637_=_C1205 ,C637_=_C1302 ,C637_=_C1670 ,C637_=_C1860 ,\nC637_=_C2154 ,C637_=_C2190 ,C637_=_C2224 ,C637_=_C2770 ,C637_=_C2932 ,C637_=_C3068 ,\nC637_=_C3236 ,C637_=_C3419 ,C637_=_C3496 ,C637_=_C3568 ,C637_=_C3727 ,C637_=_C3751 ,\nC637_=_C3883 ,C637_=_C4018 ,C637_=_C4052 ,C637_=_C4082 ,C637_=_C4083 ,C637_=_C4084 ,\nC637_=_C4086 ,C642_=_C651 ,C642_=_C653 ,C642_=_C768 ,C642_=_C1049 ,C642_=_C1098 ,\nC642_=_C1187 ,C642_=_C1256 ,C642_=_C1406 ,C642_=_C1407 ,C642_=_C1408 ,C642_=_C1409 ,\nC642_=_C1410 ,C642_=_C1411 ,C642_=_C1412 ,C642_=_C1413 ,C642_=_C1414 ,C642_=_C1416 ,\nC642_=_C1417 ,C642_=_C1418 ,C642_=_C1420 ,C642_=_C1421 ,C642_=_C1422 ,C642_=_C1423 ,\nC642_=_C1424 ,C642_=_C1425 ,C642_=_C1426 ,C642_=_C1427 ,C651_=_C653 ,C651_=_C1005 ,\nC651_=_C1055 ,C651_=_C2210 ,C651_=_C2251 ,C651_=_C2411 ,C651_=_C2772 ,C651_=_C2773 ,\nC651_=_C2775 ,C651_=_C2776 ,C651_=_C2777 ,C651_=_C2778 ,C651_=_C2779 ,C651_=_C2780 ,\nC651_=_C2781 ,C651_=_C2782 ,C651_=_C2783 ,C651_=_C2784 ,C651_=_C2785 ,C651_=_C2786 ,\nC651_=_C2787 ,C651_=_C2788 ,C651_=_C2789 ,C653_=_C986 ,C653_=_C1056 ,C653_=_C1597 ,\nC653_=_C1829 ,C653_=_C1956 ,C653_=_C2169 ,C653_=_C2215 ,C653_=_C2326 ,C653_=_C2412 ,\nC653_=_C2517 ,C653_=_C3145 ,C653_=_C3191 ,C653_=_C3192 ,C653_=_C3193 ,C653_=_C3194 ,\nC653_=_C3195 ,C653_=_C3196 ,C653_=_C3198 ,C653_=_C3199 ,C653_=_C3200 ,C653_=_C3201 ,\nC653_=_C3202 ,C688_=_C1583 ,C688_=_C1802 ,C688_=_C1864 ,C688_=_C2389 ,C688_=_C2596 ,\nC688_=_C2630 ,C688_=_C2916 ,C688_=_C2935 ,C688_=_C3026 ,C688_=_C3099 ,C688_=_C3135 ,\nC688_=_C3260 ,C688_=_C3294 ,C688_=_C3307 ,C688_=_C3357 ,C688_=_C3363 ,C688_=_C3748 ,\nC688_=_C3777 ,C688_=_C3855 ,C688_=_C4009 ,C688_=_C4032 ,C688_=_C4040 ,C688_=_C4073 ,\nC688_=_C4092 ,C688_=_C4106 ,C688_=_C4112 ,C745_=_C747 ,C745_=_C761 ,C745_=_C1001 ,\nC745_=_C1282 ,C745_=_C1615 ,C745_=_C1638 ,C745_=_C1716 ,C745_=_C1804 ,C745_=_C1994 ,\nC745_=_C2119 ,C745_=_C2120 ,C745_=_C2121 ,C745_=_C2123 ,C745_=_C2124 ,C745_=_C2125 ,\nC745_=_C2126 ,C745_=_C2127 ,C745_=_C2128 ,C745_=_C2129 ,C745_=_C2130 ,C745_=_C2131 ,\nC745_=_C2132 ,C745_=_C2133 ,C745_=_C2134 ,C745_=_C2135 ,C745_=_C2136 ,C745_=_C2137 ,\nC745_=_C2138 ,C745_=_C2139 ,C747_=_C761 ,C747_=_C1195 ,C747_=_C1452 ,C747_=_C1847 ,\nC747_=_C2179</w:t>
      </w:r>
    </w:p>
    <w:p>
      <w:pPr>
        <w:pStyle w:val="PreformattedText"/>
        <w:bidi w:val="0"/>
        <w:spacing w:before="0" w:after="0"/>
        <w:jc w:val="left"/>
        <w:rPr/>
      </w:pPr>
      <w:r>
        <w:rPr/>
        <w:t xml:space="preserve"> </w:t>
      </w:r>
      <w:r>
        <w:rPr/>
        <w:t>,C747_=_C2723 ,C747_=_C2724 ,C747_=_C2725 ,C747_=_C2726 ,C747_=_C2727 ,\nC747_=_C2728 ,C747_=_C2729 ,C747_=_C2730 ,C747_=_C2731 ,C747_=_C2732 ,C747_=_C2734 ,\nC747_=_C2736 ,C761_=_C914 ,C761_=_C940 ,C761_=_C1065 ,C761_=_C2112 ,C761_=_C2997 ,\nC761_=_C3130 ,C761_=_C3268 ,C761_=_C3282 ,C761_=_C3331 ,C761_=_C3415 ,C761_=_C3429 ,\nC761_=_C3491 ,C761_=_C3508 ,C761_=_C3574 ,C761_=_C3610 ,C761_=_C3823 ,C761_=_C3837 ,\nC761_=_C3891 ,C761_=_C3904 ,C761_=_C3999 ,C761_=_C4000 ,C761_=_C4001 ,C761_=_C4003 ,\nC761_=_C4004 ,C768_=_C1049 ,C768_=_C1098 ,C768_=_C1187 ,C768_=_C1256 ,C768_=_C1406 ,\nC768_=_C1407 ,C768_=_C1408 ,C768_=_C1409 ,C768_=_C1410 ,C768_=_C1411 ,C768_=_C1412 ,\nC768_=_C1413 ,C768_=_C1414 ,C768_=_C1416 ,C768_=_C1417 ,C768_=_C1418 ,C768_=_C1420 ,\nC768_=_C1421 ,C768_=_C1422 ,C768_=_C1423 ,C768_=_C1424 ,C768_=_C1425 ,C768_=_C1426 ,\nC768_=_C1427 ,C869_=_C894 ,C869_=_C1121 ,C869_=_C1306 ,C869_=_C1751 ,C869_=_C2158 ,\nC869_=_C2821 ,C869_=_C2971 ,C869_=_C3027 ,C869_=_C3422 ,C869_=_C3498 ,C869_=_C3547 ,\nC869_=_C3730 ,C869_=_C3902 ,C869_=_C3924 ,C869_=_C3962 ,C869_=_C3990 ,C869_=_C4022 ,\nC869_=_C4056 ,C869_=_C4065 ,C869_=_C4070 ,C869_=_C4080 ,C869_=_C4089 ,C869_=_C4110 ,\nC869_=_C4111 ,C869_=_C4114 ,C891_=_C894 ,C891_=_C1205 ,C891_=_C1302 ,C891_=_C1670 ,\nC891_=_C1860 ,C891_=_C2154 ,C891_=_C2190 ,C891_=_C2224 ,C891_=_C2770 ,C891_=_C2932 ,\nC891_=_C3068 ,C891_=_C3236 ,C891_=_C3419 ,C891_=_C3496 ,C891_=_C3568 ,C891_=_C3727 ,\nC891_=_C3751 ,C891_=_C3883 ,C891_=_C4018 ,C891_=_C4052 ,C891_=_C4082 ,C891_=_C4083 ,\nC891_=_C4084 ,C891_=_C4086 ,C894_=_C1121 ,C894_=_C1306 ,C894_=_C1751 ,C894_=_C2158 ,\nC894_=_C2821 ,C894_=_C2971 ,C894_=_C3027 ,C894_=_C3422 ,C894_=_C3498 ,C894_=_C3547 ,\nC894_=_C3730 ,C894_=_C3902 ,C894_=_C3924 ,C894_=_C3962 ,C894_=_C3990 ,C894_=_C4022 ,\nC894_=_C4056 ,C894_=_C4065 ,C894_=_C4070 ,C894_=_C4080 ,C894_=_C4089 ,C894_=_C4110 ,\nC894_=_C4111 ,C894_=_C4114 ,C911_=_C914 ,C911_=_C935 ,C911_=_C1134 ,C911_=_C1348 ,\nC911_=_C1377 ,C911_=_C1512 ,C911_=_C1572 ,C911_=_C1938 ,C911_=_C2090 ,C911_=_C2522 ,\nC911_=_C2540 ,C911_=_C2670 ,C911_=_C2683 ,C911_=_C2942 ,C911_=_C2996 ,C911_=_C3126 ,\nC911_=_C3274 ,C911_=_C3658 ,C911_=_C3659 ,C911_=_C3660 ,C911_=_C3661 ,C911_=_C3663 ,\nC911_=_C3664 ,C911_=_C3666 ,C911_=_C3667 ,C914_=_C940 ,C914_=_C1065 ,C914_=_C2112 ,\nC914_=_C2997 ,C914_=_C3130 ,C914_=_C3268 ,C914_=_C3282 ,C914_=_C3331 ,C914_=_C3415 ,\nC914_=_C3429 ,C914_=_C3491 ,C914_=_C3508 ,C914_=_C3574 ,C914_=_C3610 ,C914_=_C3823 ,\nC914_=_C3837 ,C914_=_C3891 ,C914_=_C3904 ,C914_=_C3999 ,C914_=_C4000 ,C914_=_C4001 ,\nC914_=_C4003 ,C914_=_C4004 ,C935_=_C940 ,C935_=_C1134 ,C935_=_C1348 ,C935_=_C1377 ,\nC935_=_C1512 ,C935_=_C1572 ,C935_=_C1938 ,C935_=_C2090 ,C935_=_C2522 ,C935_=_C2540 ,\nC935_=_C2670 ,C935_=_C2683 ,C935_=_C2942 ,C935_=_C2996 ,C935_=_C3126 ,C935_=_C3274 ,\nC935_=_C3658 ,C935_=_C3659 ,C935_=_C3660 ,C935_=_C3661 ,C935_=_C3663 ,C935_=_C3664 ,\nC935_=_C3666 ,C935_=_C3667 ,C940_=_C1065 ,C940_=_C2112 ,C940_=_C2997 ,C940_=_C3130 ,\nC940_=_C3268 ,C940_=_C3282 ,C940_=_C3331 ,C940_=_C3415 ,C940_=_C3429 ,C940_=_C3491 ,\nC940_=_C3508 ,C940_=_C3574 ,C940_=_C3610 ,C940_=_C3823 ,C940_=_C3837 ,C940_=_C3891 ,\nC940_=_C3904 ,C940_=_C3999 ,C940_=_C4000 ,C940_=_C4001 ,C940_=_C4003 ,C940_=_C4004 ,\nC982_=_C986 ,C982_=_C1193 ,C982_=_C1313 ,C982_=_C1592 ,C982_=_C1827 ,C982_=_C1845 ,\nC982_=_C2165 ,C982_=_C2325 ,C982_=_C2410 ,C982_=_C2498 ,C982_=_C2499 ,C982_=_C2500 ,\nC982_=_C2501 ,C982_=_C2502 ,C982_=_C2503 ,C982_=_C2504 ,C982_=_C2505 ,C982_=_C2506 ,\nC982_=_C2507 ,C982_=_C2508 ,C982_=_C2509 ,C982_=_C2510 ,C982_=_C2512 ,C982_=_C2513 ,\nC986_=_C1056 ,C986_=_C1597 ,C986_=_C1829 ,C986_=_C1956 ,C986_=_C2169 ,C986_=_C2215 ,\nC986_=_C2326 ,C986_=_C2412 ,C986_=_C2517 ,C986_=_C3145 ,C986_=_C3191 ,C986_=_C3192 ,\nC986_=_C3193 ,C986_=_C3194 ,C986_=_C3195 ,C986_=_C3196 ,C986_=_C3198 ,C986_=_C3199 ,\nC986_=_C3200 ,C986_=_C3201 ,C986_=_C3202 ,C1001_=_C1005 ,C1001_=_C1282 ,C1001_=_C1615 ,\nC1001_=_C1638 ,C1001_=_C1716 ,C1001_=_C1804 ,C1001_=_C1994 ,C1001_=_C2119 ,C1001_=_C2120 ,\nC1001_=_C2121 ,C1001_=_C2123 ,C1001_=_C2124 ,C1001_=_C2125 ,C1001_=_C2126 ,C1001_=_C2127 ,\nC1001_=_C2128 ,C1001_=_C2129 ,C1001_=_C2130 ,C1001_=_C2131 ,C1001_=_C2132 ,C1001_=_C2133 ,\nC1001_=_C2134 ,C1001_=_C2135 ,C1001_=_C2136 ,C1001_=_C2137 ,C1001_=_C2138 ,C1001_=_C2139 ,\nC1005_=_C1055 ,C1005_=_C2210 ,C1005_=_C2251 ,C1005_=_C2411 ,C1005_=_C2772 ,C1005_=_C2773 ,\nC1005_=_C2775 ,C1005_=_C2776 ,C1005_=_C2777 ,C1005_=_C2778 ,C1005_=_C2779 ,C1005_=_C2780 ,\nC1005_=_C2781 ,C1005_=_C2782 ,C1005_=_C2783 ,C1005_=_C2784 ,C1005_=_C2785 ,C1005_=_C2786 ,\nC1005_=_C2787 ,C1005_=_C2788 ,C1005_=_C2789 ,C1049_=_C1055 ,C1049_=_C1056 ,C1049_=_C1065 ,\nC1049_=_C1098 ,C1049_=_C1187 ,C1049_=_C1256 ,C1049_=_C1406 ,C1049_=_C1407 ,C1049_=_C1408 ,\nC1049_=_C1409 ,C1049_=_C1410 ,C1049_=_C1411 ,C1049_=_C1412 ,C1049_=_C1413 ,C1049_=_C1414 ,\nC1049_=_C1416 ,C1049_=_C1417 ,C1049_=_C1418 ,C1049_=_C1420 ,C1049_=_C1421 ,C1049_=_C1422 ,\nC1049_=_C1423 ,C1049_=_C1424 ,C1049_=_C1425 ,C1049_=_C1426 ,C1049_=_C1427 ,C1055_=_C1056 ,\nC1055_=_C1065 ,C1055_=_C2210 ,C1055_=_C2251 ,C1055_=_C2411 ,C1055_=_C2772 ,C1055_=_C2773 ,\nC1055_=_C2775 ,C1055_=_C2776 ,C1055_=_C2777 ,C1055_=_C2778 ,C1055_=_C2779 ,C1055_=_C2780 ,\nC1055_=_C2781 ,C1055_=_C2782 ,C1055_=_C2783 ,C1055_=_C2784 ,C1055_=_C2785 ,C1055_=_C2786 ,\nC1055_=_C2787 ,C1055_=_C2788 ,C1055_=_C2789 ,C1056_=_C1065 ,C1056_=_C1597 ,C1056_=_C1829 ,\nC1056_=_C1956 ,C1056_=_C2169 ,C1056_=_C2215 ,C1056_=_C2326 ,C1056_=_C2412 ,C1056_=_C2517 ,\nC1056_=_C3145 ,C1056_=_C3191 ,C1056_=_C3192 ,C1056_=_C3193 ,C1056_=_C3194 ,C1056_=_C3195 ,\nC1056_=_C3196 ,C1056_=_C3198 ,C1056_=_C3199 ,C1056_=_C3200 ,C1056_=_C3201 ,C1056_=_C3202 ,\nC1065_=_C2112 ,C1065_=_C2997 ,C1065_=_C3130 ,C1065_=_C3268 ,C1065_=_C3282 ,C1065_=_C3331 ,\nC1065_=_C3415 ,C1065_=_C3429 ,C1065_=_C3491 ,C1065_=_C3508 ,C1065_=_C3574 ,C1065_=_C3610 ,\nC1065_=_C3823 ,C1065_=_C3837 ,C1065_=_C3891 ,C1065_=_C3904 ,C1065_=_C3999 ,C1065_=_C4000 ,\nC1065_=_C4001 ,C1065_=_C4003 ,C1065_=_C4004 ,C1072_=_C1094 ,C1072_=_C1097 ,C1072_=_C1186 ,\nC1072_=_C1383 ,C1072_=_C1384 ,C1072_=_C1385 ,C1072_=_C1386 ,C1072_=_C1387 ,C1072_=_C1388 ,\nC1072_=_C1390 ,C1072_=_C1392 ,C1072_=_C1393 ,C1072_=_C1394 ,C1072_=_C1395 ,C1072_=_C1396 ,\nC1072_=_C1397 ,C1072_=_C1398 ,C1072_=_C1399 ,C1072_=_C1400 ,C1072_=_C1401 ,C1072_=_C1403 ,\nC1072_=_C1404 ,C1072_=_C1405 ,C1094_=_C1231 ,C1094_=_C1499 ,C1094_=_C1653 ,C1094_=_C1943 ,\nC1094_=_C2156 ,C1094_=_C2593 ,C1094_=_C2645 ,C1094_=_C2659 ,C1094_=_C3069 ,C1094_=_C3133 ,\nC1094_=_C3210 ,C1094_=_C3285 ,C1094_=_C3341 ,C1094_=_C3605 ,C1094_=_C3673 ,C1094_=_C3828 ,\nC1094_=_C3839 ,C1094_=_C3906 ,C1094_=_C3910 ,C1094_=_C3974 ,C1094_=_C4098 ,C1094_=_C4099 ,\nC1094_=_C4100 ,C1097_=_C1098 ,C1097_=_C1121 ,C1097_=_C1186 ,C1097_=_C1383 ,C1097_=_C1384 ,\nC1097_=_C1385 ,C1097_=_C1386 ,C1097_=_C1387 ,C1097_=_C1388 ,C1097_=_C1390 ,C1097_=_C1392 ,\nC1097_=_C1393 ,C1097_=_C1394 ,C1097_=_C1395 ,C1097_=_C1396 ,C1097_=_C1397 ,C1097_=_C1398 ,\nC1097_=_C1399 ,C1097_=_C1400 ,C1097_=_C1401 ,C1097_=_C1403 ,C1097_=_C1404 ,C1097_=_C1405 ,\nC1098_=_C1121 ,C1098_=_C1187 ,C1098_=_C1256 ,C1098_=_C1406 ,C1098_=_C1407 ,C1098_=_C1408 ,\nC1098_=_C1409 ,C1098_=_C1410 ,C1098_=_C1411 ,C1098_=_C1412 ,C1098_=_C1413 ,C1098_=_C1414 ,\nC1098_=_C1416 ,C1098_=_C1417 ,C1098_=_C1418 ,C1098_=_C1420 ,C1098_=_C1421 ,C1098_=_C1422 ,\nC1098_=_C1423 ,C1098_=_C1424 ,C1098_=_C1425 ,C1098_=_C1426 ,C1098_=_C1427 ,C1121_=_C1306 ,\nC1121_=_C1751 ,C1121_=_C2158 ,C1121_=_C2821 ,C1121_=_C2971 ,C1121_=_C3027 ,C1121_=_C3422 ,\nC1121_=_C3498 ,C1121_=_C3547 ,C1121_=_C3730 ,C1121_=_C3902 ,C1121_=_C3924 ,C1121_=_C3962 ,\nC1121_=_C3990 ,C1121_=_C4022 ,C1121_=_C4056 ,C1121_=_C4065 ,C1121_=_C4070 ,C1121_=_C4080 ,\nC1121_=_C4089 ,C1121_=_C4110 ,C1121_=_C4111 ,C1121_=_C4114 ,C1134_=_C1348 ,C1134_=_C1377 ,\nC1134_=_C1512 ,C1134_=_C1572 ,C1134_=_C1938 ,C1134_=_C2090 ,C1134_=_C2522 ,C1134_=_C2540 ,\nC1134_=_C2670 ,C1134_=_C2683 ,C1134_=_C2942 ,C1134_=_C2996 ,C1134_=_C3126 ,C1134_=_C3274 ,\nC1134_=_C3658 ,C1134_=_C3659 ,C1134_=_C3660 ,C1134_=_C3661 ,C1134_=_C3663 ,C1134_=_C3664 ,\nC1134_=_C3666 ,C1134_=_C3667 ,C1147_=_C1591 ,C1147_=_C1618 ,C1147_=_C1659 ,C1147_=_C2061 ,\nC1147_=_C2444 ,C1147_=_C2445 ,C1147_=_C2446 ,C1147_=_C2447 ,C1147_=_C2448 ,C1147_=_C2449 ,\nC1147_=_C2450 ,C1147_=_C2451 ,C1147_=_C2452 ,C1147_=_C2453 ,C1147_=_C2454 ,C1147_=_C2456 ,\nC1147_=_C2457 ,C1147_=_C2458 ,C1147_=_C2459 ,C1147_=_C2460 ,C1147_=_C2463 ,C1147_=_C2464 ,\nC1147_=_C2465 ,C1186_=_C1187 ,C1186_=_C1193 ,C1186_=_C1195 ,C1186_=_C1205 ,C1186_=_C1383 ,\nC1186_=_C1384 ,C1186_=_C1385 ,C1186_=_C1386 ,C1186_=_C1387 ,C1186_=_C1388 ,C1186_=_C1390 ,\nC1186_=_C1392 ,C1186_=_C1393 ,C1186_=_C1394 ,C1186_=_C1395 ,C1186_=_C1396 ,C1186_=_C1397 ,\nC1186_=_C1398 ,C1186_=_C1399 ,C1186_=_C1400 ,C1186_=_C1401 ,C1186_=_C1403 ,C1186_=_C1404 ,\nC1186_=_C1405 ,C1187_=_C1193 ,C1187_=_C1195 ,C1187_=_C1205 ,C1187_=_C1256 ,C1187_=_C1406 ,\nC1187_=_C1407 ,C1187_=_C1408 ,C1187_=_C1409 ,C1187_=_C1410 ,C1187_=_C1411 ,C1187_=_C1412 ,\nC1187_=_C1413 ,C1187_=_C1414 ,C1187_=_C1416 ,C1187_=_C1417 ,C1187_=_C1418 ,C1187_=_C1420 ,\nC1187_=_C1421 ,C1187_=_C1422 ,C1187_=_C1423 ,C1187_=_C1424 ,C1187_=_C1425 ,C1187_=_C1426 ,\nC1187_=_C1427 ,C1193_=_C1195 ,C1193_=_C1205 ,C1193_=_C1313 ,C1193_=_C1592 ,C1193_=_C1827 ,\nC1193_=_C1845 ,C1193_=_C2165 ,C1193_=_C2325 ,C1193_=_C2410 ,C1193_=_C2498 ,C1193_=_C2499 ,\nC1193_=_C2500 ,C1193_=_C2501 ,C1193_=_C2502 ,C1193_=_C2503 ,C1193_=_C2504 ,C1193_=_C2505 ,\nC1193_=_C2506 ,C1193_=_C2507 ,C1193_=_C2508 ,C1193_=_C2509 ,C1193_=_C2510 ,C1193_=_C2512 ,\nC1193_=_C2513 ,C1195_=_C1205 ,C1195_=_C1452 ,C1195_=_C1847 ,C1195_=_C2179 ,C1195_=_C2723 ,\nC1195_=_C2724 ,C1195_=_C2725 ,C1195_=_C2726 ,C1195_=_C2727 ,C1195_=_C2728 ,C1195_=_C2729 ,\nC1195_=_C2730 ,C1195_=_C2731 ,C1195_=_C2732 ,C1195_=_C2734 ,C1195_=_C2736 ,C1205_=_C1302 ,\nC1205_=_C1670 ,C1205_=_C1860 ,C1205_=_C2154 ,C1205_=_C2190 ,C1205_=_C2224 ,C1205_=_C2770</w:t>
      </w:r>
    </w:p>
    <w:p>
      <w:pPr>
        <w:pStyle w:val="PreformattedText"/>
        <w:bidi w:val="0"/>
        <w:spacing w:before="0" w:after="0"/>
        <w:jc w:val="left"/>
        <w:rPr/>
      </w:pPr>
      <w:r>
        <w:rPr/>
        <w:t xml:space="preserve"> </w:t>
      </w:r>
      <w:r>
        <w:rPr/>
        <w:t>,\nC1205_=_C2932 ,C1205_=_C3068 ,C1205_=_C3236 ,C1205_=_C3419 ,C1205_=_C3496 ,C1205_=_C3568 ,\nC1205_=_C3727 ,C1205_=_C3751 ,C1205_=_C3883 ,C1205_=_C4018 ,C1205_=_C4052 ,C1205_=_C4082 ,\nC1205_=_C4083 ,C1205_=_C4084 ,C1205_=_C4086 ,C1231_=_C1499 ,C1231_=_C1653 ,C1231_=_C1943 ,\nC1231_=_C2156 ,C1231_=_C2593 ,C1231_=_C2645 ,C1231_=_C2659 ,C1231_=_C3069 ,C1231_=_C3133 ,\nC1231_=_C3210 ,C1231_=_C3285 ,C1231_=_C3341 ,C1231_=_C3605 ,C1231_=_C3673 ,C1231_=_C3828 ,\nC1231_=_C3839 ,C1231_=_C3906 ,C1231_=_C3910 ,C1231_=_C3974 ,C1231_=_C4098 ,C1231_=_C4099 ,\nC1231_=_C4100 ,C1256_=_C1406 ,C1256_=_C1407 ,C1256_=_C1408 ,C1256_=_C1409 ,C1256_=_C1410 ,\nC1256_=_C1411 ,C1256_=_C1412 ,C1256_=_C1413 ,C1256_=_C1414 ,C1256_=_C1416 ,C1256_=_C1417 ,\nC1256_=_C1418 ,C1256_=_C1420 ,C1256_=_C1421 ,C1256_=_C1422 ,C1256_=_C1423 ,C1256_=_C1424 ,\nC1256_=_C1425 ,C1256_=_C1426 ,C1256_=_C1427 ,C1282_=_C1302 ,C1282_=_C1306 ,C1282_=_C1615 ,\nC1282_=_C1638 ,C1282_=_C1716 ,C1282_=_C1804 ,C1282_=_C1994 ,C1282_=_C2119 ,C1282_=_C2120 ,\nC1282_=_C2121 ,C1282_=_C2123 ,C1282_=_C2124 ,C1282_=_C2125 ,C1282_=_C2126 ,C1282_=_C2127 ,\nC1282_=_C2128 ,C1282_=_C2129 ,C1282_=_C2130 ,C1282_=_C2131 ,C1282_=_C2132 ,C1282_=_C2133 ,\nC1282_=_C2134 ,C1282_=_C2135 ,C1282_=_C2136 ,C1282_=_C2137 ,C1282_=_C2138 ,C1282_=_C2139 ,\nC1302_=_C1306 ,C1302_=_C1670 ,C1302_=_C1860 ,C1302_=_C2154 ,C1302_=_C2190 ,C1302_=_C2224 ,\nC1302_=_C2770 ,C1302_=_C2932 ,C1302_=_C3068 ,C1302_=_C3236 ,C1302_=_C3419 ,C1302_=_C3496 ,\nC1302_=_C3568 ,C1302_=_C3727 ,C1302_=_C3751 ,C1302_=_C3883 ,C1302_=_C4018 ,C1302_=_C4052 ,\nC1302_=_C4082 ,C1302_=_C4083 ,C1302_=_C4084 ,C1302_=_C4086 ,C1306_=_C1751 ,C1306_=_C2158 ,\nC1306_=_C2821 ,C1306_=_C2971 ,C1306_=_C3027 ,C1306_=_C3422 ,C1306_=_C3498 ,C1306_=_C3547 ,\nC1306_=_C3730 ,C1306_=_C3902 ,C1306_=_C3924 ,C1306_=_C3962 ,C1306_=_C3990 ,C1306_=_C4022 ,\nC1306_=_C4056 ,C1306_=_C4065 ,C1306_=_C4070 ,C1306_=_C4080 ,C1306_=_C4089 ,C1306_=_C4110 ,\nC1306_=_C4111 ,C1306_=_C4114 ,C1313_=_C1592 ,C1313_=_C1827 ,C1313_=_C1845 ,C1313_=_C2165 ,\nC1313_=_C2325 ,C1313_=_C2410 ,C1313_=_C2498 ,C1313_=_C2499 ,C1313_=_C2500 ,C1313_=_C2501 ,\nC1313_=_C2502 ,C1313_=_C2503 ,C1313_=_C2504 ,C1313_=_C2505 ,C1313_=_C2506 ,C1313_=_C2507 ,\nC1313_=_C2508 ,C1313_=_C2509 ,C1313_=_C2510 ,C1313_=_C2512 ,C1313_=_C2513 ,C1348_=_C1377 ,\nC1348_=_C1512 ,C1348_=_C1572 ,C1348_=_C1938 ,C1348_=_C2090 ,C1348_=_C2522 ,C1348_=_C2540 ,\nC1348_=_C2670 ,C1348_=_C2683 ,C1348_=_C2942 ,C1348_=_C2996 ,C1348_=_C3126 ,C1348_=_C3274 ,\nC1348_=_C3658 ,C1348_=_C3659 ,C1348_=_C3660 ,C1348_=_C3661 ,C1348_=_C3663 ,C1348_=_C3664 ,\nC1348_=_C3666 ,C1348_=_C3667 ,C1377_=_C1379 ,C1377_=_C1512 ,C1377_=_C1572 ,C1377_=_C1938 ,\nC1377_=_C2090 ,C1377_=_C2522 ,C1377_=_C2540 ,C1377_=_C2670 ,C1377_=_C2683 ,C1377_=_C2942 ,\nC1377_=_C2996 ,C1377_=_C3126 ,C1377_=_C3274 ,C1377_=_C3658 ,C1377_=_C3659 ,C1377_=_C3660 ,\nC1377_=_C3661 ,C1377_=_C3663 ,C1377_=_C3664 ,C1377_=_C3666 ,C1377_=_C3667 ,C1379_=_C1853 ,\nC1379_=_C1884 ,C1379_=_C1965 ,C1379_=_C1988 ,C1379_=_C2205 ,C1379_=_C2241 ,C1379_=_C2525 ,\nC1379_=_C2586 ,C1379_=_C2847 ,C1379_=_C3080 ,C1379_=_C3090 ,C1379_=_C3154 ,C1379_=_C3298 ,\nC1379_=_C3372 ,C1379_=_C3470 ,C1379_=_C3596 ,C1379_=_C3619 ,C1379_=_C3650 ,C1379_=_C3740 ,\nC1379_=_C3841 ,C1379_=_C3842 ,C1379_=_C3843 ,C1379_=_C3844 ,C1379_=_C3845 ,C1379_=_C3847 ,\nC1383_=_C1384 ,C1383_=_C1385 ,C1383_=_C1386 ,C1383_=_C1387 ,C1383_=_C1388 ,C1383_=_C1390 ,\nC1383_=_C1392 ,C1383_=_C1393 ,C1383_=_C1394 ,C1383_=_C1395 ,C1383_=_C1396 ,C1383_=_C1397 ,\nC1383_=_C1398 ,C1383_=_C1399 ,C1383_=_C1400 ,C1383_=_C1401 ,C1383_=_C1403 ,C1383_=_C1404 ,\nC1383_=_C1405 ,C1383_=_C1804 ,C1384_=_C1385 ,C1384_=_C1386 ,C1384_=_C1387 ,C1384_=_C1388 ,\nC1384_=_C1390 ,C1384_=_C1392 ,C1384_=_C1393 ,C1384_=_C1394 ,C1384_=_C1395 ,C1384_=_C1396 ,\nC1384_=_C1397 ,C1384_=_C1398 ,C1384_=_C1399 ,C1384_=_C1400 ,C1384_=_C1401 ,C1384_=_C1403 ,\nC1384_=_C1404 ,C1384_=_C1405 ,C1384_=_C1845 ,C1384_=_C1847 ,C1384_=_C1853 ,C1384_=_C1860 ,\nC1384_=_C1864 ,C1385_=_C1386 ,C1385_=_C1387 ,C1385_=_C1388 ,C1385_=_C1390 ,C1385_=_C1392 ,\nC1385_=_C1393 ,C1385_=_C1394 ,C1385_=_C1395 ,C1385_=_C1396 ,C1385_=_C1397 ,C1385_=_C1398 ,\nC1385_=_C1399 ,C1385_=_C1400 ,C1385_=_C1401 ,C1385_=_C1403 ,C1385_=_C1404 ,C1385_=_C1405 ,\nC1385_=_C1407 ,C1385_=_C1988 ,C1386_=_C1387 ,C1386_=_C1388 ,C1386_=_C1390 ,C1386_=_C1392 ,\nC1386_=_C1393 ,C1386_=_C1394 ,C1386_=_C1395 ,C1386_=_C1396 ,C1386_=_C1397 ,C1386_=_C1398 ,\nC1386_=_C1399 ,C1386_=_C1400 ,C1386_=_C1401 ,C1386_=_C1403 ,C1386_=_C1404 ,C1386_=_C1405 ,\nC1386_=_C1408 ,C1386_=_C2090 ,C1387_=_C1388 ,C1387_=_C1390 ,C1387_=_C1392 ,C1387_=_C1393 ,\nC1387_=_C1394 ,C1387_=_C1395 ,C1387_=_C1396 ,C1387_=_C1397 ,C1387_=_C1398 ,C1387_=_C1399 ,\nC1387_=_C1400 ,C1387_=_C1401 ,C1387_=_C1403 ,C1387_=_C1404 ,C1387_=_C1405 ,C1387_=_C1411 ,\nC1387_=_C2389 ,C1388_=_C1390 ,C1388_=_C1392 ,C1388_=_C1393 ,C1388_=_C1394 ,C1388_=_C1395 ,\nC1388_=_C1396 ,C1388_=_C1397 ,C1388_=_C1398 ,C1388_=_C1399 ,C1388_=_C1400 ,C1388_=_C1401 ,\nC1388_=_C1403 ,C1388_=_C1404 ,C1388_=_C1405 ,C1388_=_C1413 ,C1390_=_C1392 ,C1390_=_C1393 ,\nC1390_=_C1394 ,C1390_=_C1395 ,C1390_=_C1396 ,C1390_=_C1397 ,C1390_=_C1398 ,C1390_=_C1399 ,\nC1390_=_C1400 ,C1390_=_C1401 ,C1390_=_C1403 ,C1390_=_C1404 ,C1390_=_C1405 ,C1390_=_C1414 ,\nC1392_=_C1393 ,C1392_=_C1394 ,C1392_=_C1395 ,C1392_=_C1396 ,C1392_=_C1397 ,C1392_=_C1398 ,\nC1392_=_C1399 ,C1392_=_C1400 ,C1392_=_C1401 ,C1392_=_C1403 ,C1392_=_C1404 ,C1392_=_C1405 ,\nC1392_=_C3236 ,C1393_=_C1394 ,C1393_=_C1395 ,C1393_=_C1396 ,C1393_=_C1397 ,C1393_=_C1398 ,\nC1393_=_C1399 ,C1393_=_C1400 ,C1393_=_C1401 ,C1393_=_C1403 ,C1393_=_C1404 ,C1393_=_C1405 ,\nC1393_=_C2129 ,C1393_=_C2500 ,C1393_=_C2728 ,C1393_=_C3568 ,C1394_=_C1395 ,C1394_=_C1396 ,\nC1394_=_C1397 ,C1394_=_C1398 ,C1394_=_C1399 ,C1394_=_C1400 ,C1394_=_C1401 ,C1394_=_C1403 ,\nC1394_=_C1404 ,C1394_=_C1405 ,C1395_=_C1396 ,C1395_=_C1397 ,C1395_=_C1398 ,C1395_=_C1399 ,\nC1395_=_C1400 ,C1395_=_C1401 ,C1395_=_C1403 ,C1395_=_C1404 ,C1395_=_C1405 ,C1395_=_C2502 ,\nC1395_=_C2731 ,C1395_=_C3727 ,C1395_=_C3730 ,C1396_=_C1397 ,C1396_=_C1398 ,C1396_=_C1399 ,\nC1396_=_C1400 ,C1396_=_C1401 ,C1396_=_C1403 ,C1396_=_C1404 ,C1396_=_C1405 ,C1396_=_C1421 ,\nC1397_=_C1398 ,C1397_=_C1399 ,C1397_=_C1400 ,C1397_=_C1401 ,C1397_=_C1403 ,C1397_=_C1404 ,\nC1397_=_C1405 ,C1397_=_C2505 ,C1397_=_C2732 ,C1397_=_C3883 ,C1398_=_C1399 ,C1398_=_C1400 ,\nC1398_=_C1401 ,C1398_=_C1403 ,C1398_=_C1404 ,C1398_=_C1405 ,C1398_=_C1423 ,C1399_=_C1400 ,\nC1399_=_C1401 ,C1399_=_C1403 ,C1399_=_C1404 ,C1399_=_C1405 ,C1400_=_C1401 ,C1400_=_C1403 ,\nC1400_=_C1404 ,C1400_=_C1405 ,C1400_=_C3198 ,C1400_=_C3841 ,C1401_=_C1403 ,C1401_=_C1404 ,\nC1401_=_C1405 ,C1403_=_C1404 ,C1403_=_C1405 ,C1403_=_C1426 ,C1403_=_C2512 ,C1403_=_C2736 ,\nC1403_=_C2786 ,C1403_=_C3202 ,C1403_=_C4083 ,C1404_=_C1405 ,C1404_=_C1427 ,C1406_=_C1407 ,\nC1406_=_C1408 ,C1406_=_C1409 ,C1406_=_C1410 ,C1406_=_C1411 ,C1406_=_C1412 ,C1406_=_C1413 ,\nC1406_=_C1414 ,C1406_=_C1416 ,C1406_=_C1417 ,C1406_=_C1418 ,C1406_=_C1420 ,C1406_=_C1421 ,\nC1406_=_C1422 ,C1406_=_C1423 ,C1406_=_C1424 ,C1406_=_C1425 ,C1406_=_C1426 ,C1406_=_C1427 ,\nC1406_=_C1751 ,C1407_=_C1408 ,C1407_=_C1409 ,C1407_=_C1410 ,C1407_=_C1411 ,C1407_=_C1412 ,\nC1407_=_C1413 ,C1407_=_C1414 ,C1407_=_C1416 ,C1407_=_C1417 ,C1407_=_C1418 ,C1407_=_C1420 ,\nC1407_=_C1421 ,C1407_=_C1422 ,C1407_=_C1423 ,C1407_=_C1424 ,C1407_=_C1425 ,C1407_=_C1426 ,\nC1407_=_C1427 ,C1407_=_C1988 ,C1408_=_C1409 ,C1408_=_C1410 ,C1408_=_C1411 ,C1408_=_C1412 ,\nC1408_=_C1413 ,C1408_=_C1414 ,C1408_=_C1416 ,C1408_=_C1417 ,C1408_=_C1418 ,C1408_=_C1420 ,\nC1408_=_C1421 ,C1408_=_C1422 ,C1408_=_C1423 ,C1408_=_C1424 ,C1408_=_C1425 ,C1408_=_C1426 ,\nC1408_=_C1427 ,C1408_=_C2090 ,C1409_=_C1410 ,C1409_=_C1411 ,C1409_=_C1412 ,C1409_=_C1413 ,\nC1409_=_C1414 ,C1409_=_C1416 ,C1409_=_C1417 ,C1409_=_C1418 ,C1409_=_C1420 ,C1409_=_C1421 ,\nC1409_=_C1422 ,C1409_=_C1423 ,C1409_=_C1424 ,C1409_=_C1425 ,C1409_=_C1426 ,C1409_=_C1427 ,\nC1409_=_C2179 ,C1409_=_C2190 ,C1410_=_C1411 ,C1410_=_C1412 ,C1410_=_C1413 ,C1410_=_C1414 ,\nC1410_=_C1416 ,C1410_=_C1417 ,C1410_=_C1418 ,C1410_=_C1420 ,C1410_=_C1421 ,C1410_=_C1422 ,\nC1410_=_C1423 ,C1410_=_C1424 ,C1410_=_C1425 ,C1410_=_C1426 ,C1410_=_C1427 ,C1410_=_C2119 ,\nC1410_=_C2210 ,C1410_=_C2215 ,C1410_=_C2224 ,C1411_=_C1412 ,C1411_=_C1413 ,C1411_=_C1414 ,\nC1411_=_C1416 ,C1411_=_C1417 ,C1411_=_C1418 ,C1411_=_C1420 ,C1411_=_C1421 ,C1411_=_C1422 ,\nC1411_=_C1423 ,C1411_=_C1424 ,C1411_=_C1425 ,C1411_=_C1426 ,C1411_=_C1427 ,C1411_=_C2389 ,\nC1412_=_C1413 ,C1412_=_C1414 ,C1412_=_C1416 ,C1412_=_C1417 ,C1412_=_C1418 ,C1412_=_C1420 ,\nC1412_=_C1421 ,C1412_=_C1422 ,C1412_=_C1423 ,C1412_=_C1424 ,C1412_=_C1425 ,C1412_=_C1426 ,\nC1412_=_C1427 ,C1412_=_C2410 ,C1412_=_C2411 ,C1412_=_C2412 ,C1413_=_C1414 ,C1413_=_C1416 ,\nC1413_=_C1417 ,C1413_=_C1418 ,C1413_=_C1420 ,C1413_=_C1421 ,C1413_=_C1422 ,C1413_=_C1423 ,\nC1413_=_C1424 ,C1413_=_C1425 ,C1413_=_C1426 ,C1413_=_C1427 ,C1414_=_C1416 ,C1414_=_C1417 ,\nC1414_=_C1418 ,C1414_=_C1420 ,C1414_=_C1421 ,C1414_=_C1422 ,C1414_=_C1423 ,C1414_=_C1424 ,\nC1414_=_C1425 ,C1414_=_C1426 ,C1414_=_C1427 ,C1416_=_C1417 ,C1416_=_C1418 ,C1416_=_C1420 ,\nC1416_=_C1421 ,C1416_=_C1422 ,C1416_=_C1423 ,C1416_=_C1424 ,C1416_=_C1425 ,C1416_=_C1426 ,\nC1416_=_C1427 ,C1417_=_C1418 ,C1417_=_C1420 ,C1417_=_C1421 ,C1417_=_C1422 ,C1417_=_C1423 ,\nC1417_=_C1424 ,C1417_=_C1425 ,C1417_=_C1426 ,C1417_=_C1427 ,C1417_=_C2446 ,C1417_=_C3080 ,\nC1418_=_C1420 ,C1418_=_C1421 ,C1418_=_C1422 ,C1418_=_C1423 ,C1418_=_C1424 ,C1418_=_C1425 ,\nC1418_=_C1426 ,C1418_=_C1427 ,C1420_=_C1421 ,C1420_=_C1422 ,C1420_=_C1423 ,C1420_=_C1424 ,\nC1420_=_C1425 ,C1420_=_C1426 ,C1420_=_C1427 ,C1420_=_C2779 ,C1420_=_C3196 ,C1421_=_C1422 ,\nC1421_=_C1423 ,C1421_=_C1424 ,C1421_=_C1425 ,C1421_=_C1426 ,C1421_=_C1427 ,C1422_=_C1423 ,\nC1422_=_C1424 ,C1422_=_C1425 ,C1422_=_C1426 ,C1422_=_C1427 ,C1423_=_C1424 ,C1423_=_C1425 ,\nC1423_=_C1426 ,C1423_=_C1427 ,C1424_=_C1425 ,C1424_=_C1426</w:t>
      </w:r>
    </w:p>
    <w:p>
      <w:pPr>
        <w:pStyle w:val="PreformattedText"/>
        <w:bidi w:val="0"/>
        <w:spacing w:before="0" w:after="0"/>
        <w:jc w:val="left"/>
        <w:rPr/>
      </w:pPr>
      <w:r>
        <w:rPr/>
        <w:t xml:space="preserve"> </w:t>
      </w:r>
      <w:r>
        <w:rPr/>
        <w:t>,C1424_=_C1427 ,C1424_=_C2782 ,\nC1425_=_C1426 ,C1425_=_C1427 ,C1425_=_C2783 ,C1425_=_C3199 ,C1425_=_C3990 ,C1426_=_C1427 ,\nC1426_=_C2512 ,C1426_=_C2736 ,C1426_=_C2786 ,C1426_=_C3202 ,C1426_=_C4083 ,C1452_=_C1847 ,\nC1452_=_C2179 ,C1452_=_C2723 ,C1452_=_C2724 ,C1452_=_C2725 ,C1452_=_C2726 ,C1452_=_C2727 ,\nC1452_=_C2728 ,C1452_=_C2729 ,C1452_=_C2730 ,C1452_=_C2731 ,C1452_=_C2732 ,C1452_=_C2734 ,\nC1452_=_C2736 ,C1499_=_C1653 ,C1499_=_C1943 ,C1499_=_C2156 ,C1499_=_C2593 ,C1499_=_C2645 ,\nC1499_=_C2659 ,C1499_=_C3069 ,C1499_=_C3133 ,C1499_=_C3210 ,C1499_=_C3285 ,C1499_=_C3341 ,\nC1499_=_C3605 ,C1499_=_C3673 ,C1499_=_C3828 ,C1499_=_C3839 ,C1499_=_C3906 ,C1499_=_C3910 ,\nC1499_=_C3974 ,C1499_=_C4098 ,C1499_=_C4099 ,C1499_=_C4100 ,C1512_=_C1572 ,C1512_=_C1938 ,\nC1512_=_C2090 ,C1512_=_C2522 ,C1512_=_C2540 ,C1512_=_C2670 ,C1512_=_C2683 ,C1512_=_C2942 ,\nC1512_=_C2996 ,C1512_=_C3126 ,C1512_=_C3274 ,C1512_=_C3658 ,C1512_=_C3659 ,C1512_=_C3660 ,\nC1512_=_C3661 ,C1512_=_C3663 ,C1512_=_C3664 ,C1512_=_C3666 ,C1512_=_C3667 ,C1572_=_C1583 ,\nC1572_=_C1938 ,C1572_=_C2090 ,C1572_=_C2522 ,C1572_=_C2540 ,C1572_=_C2670 ,C1572_=_C2683 ,\nC1572_=_C2942 ,C1572_=_C2996 ,C1572_=_C3126 ,C1572_=_C3274 ,C1572_=_C3658 ,C1572_=_C3659 ,\nC1572_=_C3660 ,C1572_=_C3661 ,C1572_=_C3663 ,C1572_=_C3664 ,C1572_=_C3666 ,C1572_=_C3667 ,\nC1583_=_C1802 ,C1583_=_C1864 ,C1583_=_C2389 ,C1583_=_C2596 ,C1583_=_C2630 ,C1583_=_C2916 ,\nC1583_=_C2935 ,C1583_=_C3026 ,C1583_=_C3099 ,C1583_=_C3135 ,C1583_=_C3260 ,C1583_=_C3294 ,\nC1583_=_C3307 ,C1583_=_C3357 ,C1583_=_C3363 ,C1583_=_C3748 ,C1583_=_C3777 ,C1583_=_C3855 ,\nC1583_=_C4009 ,C1583_=_C4032 ,C1583_=_C4040 ,C1583_=_C4073 ,C1583_=_C4092 ,C1583_=_C4106 ,\nC1583_=_C4112 ,C1591_=_C1592 ,C1591_=_C1597 ,C1591_=_C1618 ,C1591_=_C1659 ,C1591_=_C2061 ,\nC1591_=_C2444 ,C1591_=_C2445 ,C1591_=_C2446 ,C1591_=_C2447 ,C1591_=_C2448 ,C1591_=_C2449 ,\nC1591_=_C2450 ,C1591_=_C2451 ,C1591_=_C2452 ,C1591_=_C2453 ,C1591_=_C2454 ,C1591_=_C2456 ,\nC1591_=_C2457 ,C1591_=_C2458 ,C1591_=_C2459 ,C1591_=_C2460 ,C1591_=_C2463 ,C1591_=_C2464 ,\nC1591_=_C2465 ,C1592_=_C1597 ,C1592_=_C1827 ,C1592_=_C1845 ,C1592_=_C2165 ,C1592_=_C2325 ,\nC1592_=_C2410 ,C1592_=_C2498 ,C1592_=_C2499 ,C1592_=_C2500 ,C1592_=_C2501 ,C1592_=_C2502 ,\nC1592_=_C2503 ,C1592_=_C2504 ,C1592_=_C2505 ,C1592_=_C2506 ,C1592_=_C2507 ,C1592_=_C2508 ,\nC1592_=_C2509 ,C1592_=_C2510 ,C1592_=_C2512 ,C1592_=_C2513 ,C1597_=_C1829 ,C1597_=_C1956 ,\nC1597_=_C2169 ,C1597_=_C2215 ,C1597_=_C2326 ,C1597_=_C2412 ,C1597_=_C2517 ,C1597_=_C3145 ,\nC1597_=_C3191 ,C1597_=_C3192 ,C1597_=_C3193 ,C1597_=_C3194 ,C1597_=_C3195 ,C1597_=_C3196 ,\nC1597_=_C3198 ,C1597_=_C3199 ,C1597_=_C3200 ,C1597_=_C3201 ,C1597_=_C3202 ,C1615_=_C1618 ,\nC1615_=_C1638 ,C1615_=_C1716 ,C1615_=_C1804 ,C1615_=_C1994 ,C1615_=_C2119 ,C1615_=_C2120 ,\nC1615_=_C2121 ,C1615_=_C2123 ,C1615_=_C2124 ,C1615_=_C2125 ,C1615_=_C2126 ,C1615_=_C2127 ,\nC1615_=_C2128 ,C1615_=_C2129 ,C1615_=_C2130 ,C1615_=_C2131 ,C1615_=_C2132 ,C1615_=_C2133 ,\nC1615_=_C2134 ,C1615_=_C2135 ,C1615_=_C2136 ,C1615_=_C2137 ,C1615_=_C2138 ,C1615_=_C2139 ,\nC1618_=_C1659 ,C1618_=_C2061 ,C1618_=_C2444 ,C1618_=_C2445 ,C1618_=_C2446 ,C1618_=_C2447 ,\nC1618_=_C2448 ,C1618_=_C2449 ,C1618_=_C2450 ,C1618_=_C2451 ,C1618_=_C2452 ,C1618_=_C2453 ,\nC1618_=_C2454 ,C1618_=_C2456 ,C1618_=_C2457 ,C1618_=_C2458 ,C1618_=_C2459 ,C1618_=_C2460 ,\nC1618_=_C2463 ,C1618_=_C2464 ,C1618_=_C2465 ,C1638_=_C1653 ,C1638_=_C1716 ,C1638_=_C1804 ,\nC1638_=_C1994 ,C1638_=_C2119 ,C1638_=_C2120 ,C1638_=_C2121 ,C1638_=_C2123 ,C1638_=_C2124 ,\nC1638_=_C2125 ,C1638_=_C2126 ,C1638_=_C2127 ,C1638_=_C2128 ,C1638_=_C2129 ,C1638_=_C2130 ,\nC1638_=_C2131 ,C1638_=_C2132 ,C1638_=_C2133 ,C1638_=_C2134 ,C1638_=_C2135 ,C1638_=_C2136 ,\nC1638_=_C2137 ,C1638_=_C2138 ,C1638_=_C2139 ,C1653_=_C1943 ,C1653_=_C2156 ,C1653_=_C2593 ,\nC1653_=_C2645 ,C1653_=_C2659 ,C1653_=_C3069 ,C1653_=_C3133 ,C1653_=_C3210 ,C1653_=_C3285 ,\nC1653_=_C3341 ,C1653_=_C3605 ,C1653_=_C3673 ,C1653_=_C3828 ,C1653_=_C3839 ,C1653_=_C3906 ,\nC1653_=_C3910 ,C1653_=_C3974 ,C1653_=_C4098 ,C1653_=_C4099 ,C1653_=_C4100 ,C1659_=_C1670 ,\nC1659_=_C2061 ,C1659_=_C2444 ,C1659_=_C2445 ,C1659_=_C2446 ,C1659_=_C2447 ,C1659_=_C2448 ,\nC1659_=_C2449 ,C1659_=_C2450 ,C1659_=_C2451 ,C1659_=_C2452 ,C1659_=_C2453 ,C1659_=_C2454 ,\nC1659_=_C2456 ,C1659_=_C2457 ,C1659_=_C2458 ,C1659_=_C2459 ,C1659_=_C2460 ,C1659_=_C2463 ,\nC1659_=_C2464 ,C1659_=_C2465 ,C1670_=_C1860 ,C1670_=_C2154 ,C1670_=_C2190 ,C1670_=_C2224 ,\nC1670_=_C2770 ,C1670_=_C2932 ,C1670_=_C3068 ,C1670_=_C3236 ,C1670_=_C3419 ,C1670_=_C3496 ,\nC1670_=_C3568 ,C1670_=_C3727 ,C1670_=_C3751 ,C1670_=_C3883 ,C1670_=_C4018 ,C1670_=_C4052 ,\nC1670_=_C4082 ,C1670_=_C4083 ,C1670_=_C4084 ,C1670_=_C4086 ,C1716_=_C1804 ,C1716_=_C1994 ,\nC1716_=_C2119 ,C1716_=_C2120 ,C1716_=_C2121 ,C1716_=_C2123 ,C1716_=_C2124 ,C1716_=_C2125 ,\nC1716_=_C2126 ,C1716_=_C2127 ,C1716_=_C2128 ,C1716_=_C2129 ,C1716_=_C2130 ,C1716_=_C2131 ,\nC1716_=_C2132 ,C1716_=_C2133 ,C1716_=_C2134 ,C1716_=_C2135 ,C1716_=_C2136 ,C1716_=_C2137 ,\nC1716_=_C2138 ,C1716_=_C2139 ,C1751_=_C2158 ,C1751_=_C2821 ,C1751_=_C2971 ,C1751_=_C3027 ,\nC1751_=_C3422 ,C1751_=_C3498 ,C1751_=_C3547 ,C1751_=_C3730 ,C1751_=_C3902 ,C1751_=_C3924 ,\nC1751_=_C3962 ,C1751_=_C3990 ,C1751_=_C4022 ,C1751_=_C4056 ,C1751_=_C4065 ,C1751_=_C4070 ,\nC1751_=_C4080 ,C1751_=_C4089 ,C1751_=_C4110 ,C1751_=_C4111 ,C1751_=_C4114 ,C1802_=_C1864 ,\nC1802_=_C2389 ,C1802_=_C2596 ,C1802_=_C2630 ,C1802_=_C2916 ,C1802_=_C2935 ,C1802_=_C3026 ,\nC1802_=_C3099 ,C1802_=_C3135 ,C1802_=_C3260 ,C1802_=_C3294 ,C1802_=_C3307 ,C1802_=_C3357 ,\nC1802_=_C3363 ,C1802_=_C3748 ,C1802_=_C3777 ,C1802_=_C3855 ,C1802_=_C4009 ,C1802_=_C4032 ,\nC1802_=_C4040 ,C1802_=_C4073 ,C1802_=_C4092 ,C1802_=_C4106 ,C1802_=_C4112 ,C1804_=_C1994 ,\nC1804_=_C2119 ,C1804_=_C2120 ,C1804_=_C2121 ,C1804_=_C2123 ,C1804_=_C2124 ,C1804_=_C2125 ,\nC1804_=_C2126 ,C1804_=_C2127 ,C1804_=_C2128 ,C1804_=_C2129 ,C1804_=_C2130 ,C1804_=_C2131 ,\nC1804_=_C2132 ,C1804_=_C2133 ,C1804_=_C2134 ,C1804_=_C2135 ,C1804_=_C2136 ,C1804_=_C2137 ,\nC1804_=_C2138 ,C1804_=_C2139 ,C1827_=_C1829 ,C1827_=_C1845 ,C1827_=_C2165 ,C1827_=_C2325 ,\nC1827_=_C2410 ,C1827_=_C2498 ,C1827_=_C2499 ,C1827_=_C2500 ,C1827_=_C2501 ,C1827_=_C2502 ,\nC1827_=_C2503 ,C1827_=_C2504 ,C1827_=_C2505 ,C1827_=_C2506 ,C1827_=_C2507 ,C1827_=_C2508 ,\nC1827_=_C2509 ,C1827_=_C2510 ,C1827_=_C2512 ,C1827_=_C2513 ,C1829_=_C1956 ,C1829_=_C2169 ,\nC1829_=_C2215 ,C1829_=_C2326 ,C1829_=_C2412 ,C1829_=_C2517 ,C1829_=_C3145 ,C1829_=_C3191 ,\nC1829_=_C3192 ,C1829_=_C3193 ,C1829_=_C3194 ,C1829_=_C3195 ,C1829_=_C3196 ,C1829_=_C3198 ,\nC1829_=_C3199 ,C1829_=_C3200 ,C1829_=_C3201 ,C1829_=_C3202 ,C1845_=_C1847 ,C1845_=_C1853 ,\nC1845_=_C1860 ,C1845_=_C1864 ,C1845_=_C2165 ,C1845_=_C2325 ,C1845_=_C2410 ,C1845_=_C2498 ,\nC1845_=_C2499 ,C1845_=_C2500 ,C1845_=_C2501 ,C1845_=_C2502 ,C1845_=_C2503 ,C1845_=_C2504 ,\nC1845_=_C2505 ,C1845_=_C2506 ,C1845_=_C2507 ,C1845_=_C2508 ,C1845_=_C2509 ,C1845_=_C2510 ,\nC1845_=_C2512 ,C1845_=_C2513 ,C1847_=_C1853 ,C1847_=_C1860 ,C1847_=_C1864 ,C1847_=_C2179 ,\nC1847_=_C2723 ,C1847_=_C2724 ,C1847_=_C2725 ,C1847_=_C2726 ,C1847_=_C2727 ,C1847_=_C2728 ,\nC1847_=_C2729 ,C1847_=_C2730 ,C1847_=_C2731 ,C1847_=_C2732 ,C1847_=_C2734 ,C1847_=_C2736 ,\nC1853_=_C1860 ,C1853_=_C1864 ,C1853_=_C1884 ,C1853_=_C1965 ,C1853_=_C1988 ,C1853_=_C2205 ,\nC1853_=_C2241 ,C1853_=_C2525 ,C1853_=_C2586 ,C1853_=_C2847 ,C1853_=_C3080 ,C1853_=_C3090 ,\nC1853_=_C3154 ,C1853_=_C3298 ,C1853_=_C3372 ,C1853_=_C3470 ,C1853_=_C3596 ,C1853_=_C3619 ,\nC1853_=_C3650 ,C1853_=_C3740 ,C1853_=_C3841 ,C1853_=_C3842 ,C1853_=_C3843 ,C1853_=_C3844 ,\nC1853_=_C3845 ,C1853_=_C3847 ,C1860_=_C1864 ,C1860_=_C2154 ,C1860_=_C2190 ,C1860_=_C2224 ,\nC1860_=_C2770 ,C1860_=_C2932 ,C1860_=_C3068 ,C1860_=_C3236 ,C1860_=_C3419 ,C1860_=_C3496 ,\nC1860_=_C3568 ,C1860_=_C3727 ,C1860_=_C3751 ,C1860_=_C3883 ,C1860_=_C4018 ,C1860_=_C4052 ,\nC1860_=_C4082 ,C1860_=_C4083 ,C1860_=_C4084 ,C1860_=_C4086 ,C1864_=_C2389 ,C1864_=_C2596 ,\nC1864_=_C2630 ,C1864_=_C2916 ,C1864_=_C2935 ,C1864_=_C3026 ,C1864_=_C3099 ,C1864_=_C3135 ,\nC1864_=_C3260 ,C1864_=_C3294 ,C1864_=_C3307 ,C1864_=_C3357 ,C1864_=_C3363 ,C1864_=_C3748 ,\nC1864_=_C3777 ,C1864_=_C3855 ,C1864_=_C4009 ,C1864_=_C4032 ,C1864_=_C4040 ,C1864_=_C4073 ,\nC1864_=_C4092 ,C1864_=_C4106 ,C1864_=_C4112 ,C1884_=_C1965 ,C1884_=_C1988 ,C1884_=_C2205 ,\nC1884_=_C2241 ,C1884_=_C2525 ,C1884_=_C2586 ,C1884_=_C2847 ,C1884_=_C3080 ,C1884_=_C3090 ,\nC1884_=_C3154 ,C1884_=_C3298 ,C1884_=_C3372 ,C1884_=_C3470 ,C1884_=_C3596 ,C1884_=_C3619 ,\nC1884_=_C3650 ,C1884_=_C3740 ,C1884_=_C3841 ,C1884_=_C3842 ,C1884_=_C3843 ,C1884_=_C3844 ,\nC1884_=_C3845 ,C1884_=_C3847 ,C1938_=_C1943 ,C1938_=_C2090 ,C1938_=_C2522 ,C1938_=_C2540 ,\nC1938_=_C2670 ,C1938_=_C2683 ,C1938_=_C2942 ,C1938_=_C2996 ,C1938_=_C3126 ,C1938_=_C3274 ,\nC1938_=_C3658 ,C1938_=_C3659 ,C1938_=_C3660 ,C1938_=_C3661 ,C1938_=_C3663 ,C1938_=_C3664 ,\nC1938_=_C3666 ,C1938_=_C3667 ,C1943_=_C2156 ,C1943_=_C2593 ,C1943_=_C2645 ,C1943_=_C2659 ,\nC1943_=_C3069 ,C1943_=_C3133 ,C1943_=_C3210 ,C1943_=_C3285 ,C1943_=_C3341 ,C1943_=_C3605 ,\nC1943_=_C3673 ,C1943_=_C3828 ,C1943_=_C3839 ,C1943_=_C3906 ,C1943_=_C3910 ,C1943_=_C3974 ,\nC1943_=_C4098 ,C1943_=_C4099 ,C1943_=_C4100 ,C1956_=_C1965 ,C1956_=_C2169 ,C1956_=_C2215 ,\nC1956_=_C2326 ,C1956_=_C2412 ,C1956_=_C2517 ,C1956_=_C3145 ,C1956_=_C3191 ,C1956_=_C3192 ,\nC1956_=_C3193 ,C1956_=_C3194 ,C1956_=_C3195 ,C1956_=_C3196 ,C1956_=_C3198 ,C1956_=_C3199 ,\nC1956_=_C3200 ,C1956_=_C3201 ,C1956_=_C3202 ,C1965_=_C1988 ,C1965_=_C2205 ,C1965_=_C2241 ,\nC1965_=_C2525 ,C1965_=_C2586 ,C1965_=_C2847 ,C1965_=_C3080 ,C1965_=_C3090 ,C1965_=_C3154 ,\nC1965_=_C3298 ,C1965_=_C3372 ,C1965_=_C3470 ,C1965_=_C3596 ,C1965_=_C3619 ,C1965_=_C3650 ,\nC1965_=_C3740 ,C1965_=_C3841 ,C1965_=_C3842 ,C1965_=_C3843 ,C1965_=_C3844 ,C1965_=_C3845 ,\nC1965_=_C3847 ,C1988_=_C2205 ,C1988_=_C2241 ,C1988_=_C2525 ,C1988_=_C2586 ,C1988_=_C2847 ,\nC1988_=_C3080 ,C1988_=_C3090</w:t>
      </w:r>
    </w:p>
    <w:p>
      <w:pPr>
        <w:pStyle w:val="PreformattedText"/>
        <w:bidi w:val="0"/>
        <w:spacing w:before="0" w:after="0"/>
        <w:jc w:val="left"/>
        <w:rPr/>
      </w:pPr>
      <w:r>
        <w:rPr/>
        <w:t xml:space="preserve"> </w:t>
      </w:r>
      <w:r>
        <w:rPr/>
        <w:t>,C1988_=_C3154 ,C1988_=_C3298 ,C1988_=_C3372 ,C1988_=_C3470 ,\nC1988_=_C3596 ,C1988_=_C3619 ,C1988_=_C3650 ,C1988_=_C3740 ,C1988_=_C3841 ,C1988_=_C3842 ,\nC1988_=_C3843 ,C1988_=_C3844 ,C1988_=_C3845 ,C1988_=_C3847 ,C1994_=_C2119 ,C1994_=_C2120 ,\nC1994_=_C2121 ,C1994_=_C2123 ,C1994_=_C2124 ,C1994_=_C2125 ,C1994_=_C2126 ,C1994_=_C2127 ,\nC1994_=_C2128 ,C1994_=_C2129 ,C1994_=_C2130 ,C1994_=_C2131 ,C1994_=_C2132 ,C1994_=_C2133 ,\nC1994_=_C2134 ,C1994_=_C2135 ,C1994_=_C2136 ,C1994_=_C2137 ,C1994_=_C2138 ,C1994_=_C2139 ,\nC2061_=_C2444 ,C2061_=_C2445 ,C2061_=_C2446 ,C2061_=_C2447 ,C2061_=_C2448 ,C2061_=_C2449 ,\nC2061_=_C2450 ,C2061_=_C2451 ,C2061_=_C2452 ,C2061_=_C2453 ,C2061_=_C2454 ,C2061_=_C2456 ,\nC2061_=_C2457 ,C2061_=_C2458 ,C2061_=_C2459 ,C2061_=_C2460 ,C2061_=_C2463 ,C2061_=_C2464 ,\nC2061_=_C2465 ,C2090_=_C2522 ,C2090_=_C2540 ,C2090_=_C2670 ,C2090_=_C2683 ,C2090_=_C2942 ,\nC2090_=_C2996 ,C2090_=_C3126 ,C2090_=_C3274 ,C2090_=_C3658 ,C2090_=_C3659 ,C2090_=_C3660 ,\nC2090_=_C3661 ,C2090_=_C3663 ,C2090_=_C3664 ,C2090_=_C3666 ,C2090_=_C3667 ,C2112_=_C2997 ,\nC2112_=_C3130 ,C2112_=_C3268 ,C2112_=_C3282 ,C2112_=_C3331 ,C2112_=_C3415 ,C2112_=_C3429 ,\nC2112_=_C3491 ,C2112_=_C3508 ,C2112_=_C3574 ,C2112_=_C3610 ,C2112_=_C3823 ,C2112_=_C3837 ,\nC2112_=_C3891 ,C2112_=_C3904 ,C2112_=_C3999 ,C2112_=_C4000 ,C2112_=_C4001 ,C2112_=_C4003 ,\nC2112_=_C4004 ,C2119_=_C2120 ,C2119_=_C2121 ,C2119_=_C2123 ,C2119_=_C2124 ,C2119_=_C2125 ,\nC2119_=_C2126 ,C2119_=_C2127 ,C2119_=_C2128 ,C2119_=_C2129 ,C2119_=_C2130 ,C2119_=_C2131 ,\nC2119_=_C2132 ,C2119_=_C2133 ,C2119_=_C2134 ,C2119_=_C2135 ,C2119_=_C2136 ,C2119_=_C2137 ,\nC2119_=_C2138 ,C2119_=_C2139 ,C2119_=_C2210 ,C2119_=_C2215 ,C2119_=_C2224 ,C2120_=_C2121 ,\nC2120_=_C2123 ,C2120_=_C2124 ,C2120_=_C2125 ,C2120_=_C2126 ,C2120_=_C2127 ,C2120_=_C2128 ,\nC2120_=_C2129 ,C2120_=_C2130 ,C2120_=_C2131 ,C2120_=_C2132 ,C2120_=_C2133 ,C2120_=_C2134 ,\nC2120_=_C2135 ,C2120_=_C2136 ,C2120_=_C2137 ,C2120_=_C2138 ,C2120_=_C2139 ,C2120_=_C2251 ,\nC2121_=_C2123 ,C2121_=_C2124 ,C2121_=_C2125 ,C2121_=_C2126 ,C2121_=_C2127 ,C2121_=_C2128 ,\nC2121_=_C2129 ,C2121_=_C2130 ,C2121_=_C2131 ,C2121_=_C2132 ,C2121_=_C2133 ,C2121_=_C2134 ,\nC2121_=_C2135 ,C2121_=_C2136 ,C2121_=_C2137 ,C2121_=_C2138 ,C2121_=_C2139 ,C2123_=_C2124 ,\nC2123_=_C2125 ,C2123_=_C2126 ,C2123_=_C2127 ,C2123_=_C2128 ,C2123_=_C2129 ,C2123_=_C2130 ,\nC2123_=_C2131 ,C2123_=_C2132 ,C2123_=_C2133 ,C2123_=_C2134 ,C2123_=_C2135 ,C2123_=_C2136 ,\nC2123_=_C2137 ,C2123_=_C2138 ,C2123_=_C2139 ,C2123_=_C2772 ,C2124_=_C2125 ,C2124_=_C2126 ,\nC2124_=_C2127 ,C2124_=_C2128 ,C2124_=_C2129 ,C2124_=_C2130 ,C2124_=_C2131 ,C2124_=_C2132 ,\nC2124_=_C2133 ,C2124_=_C2134 ,C2124_=_C2135 ,C2124_=_C2136 ,C2124_=_C2137 ,C2124_=_C2138 ,\nC2124_=_C2139 ,C2124_=_C2821 ,C2125_=_C2126 ,C2125_=_C2127 ,C2125_=_C2128 ,C2125_=_C2129 ,\nC2125_=_C2130 ,C2125_=_C2131 ,C2125_=_C2132 ,C2125_=_C2133 ,C2125_=_C2134 ,C2125_=_C2135 ,\nC2125_=_C2136 ,C2125_=_C2137 ,C2125_=_C2138 ,C2125_=_C2139 ,C2125_=_C3026 ,C2125_=_C3027 ,\nC2126_=_C2127 ,C2126_=_C2128 ,C2126_=_C2129 ,C2126_=_C2130 ,C2126_=_C2131 ,C2126_=_C2132 ,\nC2126_=_C2133 ,C2126_=_C2134 ,C2126_=_C2135 ,C2126_=_C2136 ,C2126_=_C2137 ,C2126_=_C2138 ,\nC2126_=_C2139 ,C2126_=_C2450 ,C2127_=_C2128 ,C2127_=_C2129 ,C2127_=_C2130 ,C2127_=_C2131 ,\nC2127_=_C2132 ,C2127_=_C2133 ,C2127_=_C2134 ,C2127_=_C2135 ,C2127_=_C2136 ,C2127_=_C2137 ,\nC2127_=_C2138 ,C2127_=_C2139 ,C2127_=_C3341 ,C2128_=_C2129 ,C2128_=_C2130 ,C2128_=_C2131 ,\nC2128_=_C2132 ,C2128_=_C2133 ,C2128_=_C2134 ,C2128_=_C2135 ,C2128_=_C2136 ,C2128_=_C2137 ,\nC2128_=_C2138 ,C2128_=_C2139 ,C2128_=_C2454 ,C2128_=_C3547 ,C2129_=_C2130 ,C2129_=_C2131 ,\nC2129_=_C2132 ,C2129_=_C2133 ,C2129_=_C2134 ,C2129_=_C2135 ,C2129_=_C2136 ,C2129_=_C2137 ,\nC2129_=_C2138 ,C2129_=_C2139 ,C2129_=_C2500 ,C2129_=_C2728 ,C2129_=_C3568 ,C2130_=_C2131 ,\nC2130_=_C2132 ,C2130_=_C2133 ,C2130_=_C2134 ,C2130_=_C2135 ,C2130_=_C2136 ,C2130_=_C2137 ,\nC2130_=_C2138 ,C2130_=_C2139 ,C2130_=_C2778 ,C2130_=_C3194 ,C2130_=_C3619 ,C2131_=_C2132 ,\nC2131_=_C2133 ,C2131_=_C2134 ,C2131_=_C2135 ,C2131_=_C2136 ,C2131_=_C2137 ,C2131_=_C2138 ,\nC2131_=_C2139 ,C2131_=_C3924 ,C2132_=_C2133 ,C2132_=_C2134 ,C2132_=_C2135 ,C2132_=_C2136 ,\nC2132_=_C2137 ,C2132_=_C2138 ,C2132_=_C2139 ,C2132_=_C2460 ,C2132_=_C2780 ,C2133_=_C2134 ,\nC2133_=_C2135 ,C2133_=_C2136 ,C2133_=_C2137 ,C2133_=_C2138 ,C2133_=_C2139 ,C2134_=_C2135 ,\nC2134_=_C2136 ,C2134_=_C2137 ,C2134_=_C2138 ,C2134_=_C2139 ,C2134_=_C2784 ,C2134_=_C4009 ,\nC2135_=_C2136 ,C2135_=_C2137 ,C2135_=_C2138 ,C2135_=_C2139 ,C2135_=_C4000 ,C2136_=_C2137 ,\nC2136_=_C2138 ,C2136_=_C2139 ,C2136_=_C2785 ,C2137_=_C2138 ,C2137_=_C2139 ,C2137_=_C2734 ,\nC2137_=_C3843 ,C2137_=_C4001 ,C2137_=_C4073 ,C2138_=_C2139 ,C2138_=_C2788 ,C2138_=_C4084 ,\nC2139_=_C2789 ,C2154_=_C2156 ,C2154_=_C2158 ,C2154_=_C2190 ,C2154_=_C2224 ,C2154_=_C2770 ,\nC2154_=_C2932 ,C2154_=_C3068 ,C2154_=_C3236 ,C2154_=_C3419 ,C2154_=_C3496 ,C2154_=_C3568 ,\nC2154_=_C3727 ,C2154_=_C3751 ,C2154_=_C3883 ,C2154_=_C4018 ,C2154_=_C4052 ,C2154_=_C4082 ,\nC2154_=_C4083 ,C2154_=_C4084 ,C2154_=_C4086 ,C2156_=_C2158 ,C2156_=_C2593 ,C2156_=_C2645 ,\nC2156_=_C2659 ,C2156_=_C3069 ,C2156_=_C3133 ,C2156_=_C3210 ,C2156_=_C3285 ,C2156_=_C3341 ,\nC2156_=_C3605 ,C2156_=_C3673 ,C2156_=_C3828 ,C2156_=_C3839 ,C2156_=_C3906 ,C2156_=_C3910 ,\nC2156_=_C3974 ,C2156_=_C4098 ,C2156_=_C4099 ,C2156_=_C4100 ,C2158_=_C2821 ,C2158_=_C2971 ,\nC2158_=_C3027 ,C2158_=_C3422 ,C2158_=_C3498 ,C2158_=_C3547 ,C2158_=_C3730 ,C2158_=_C3902 ,\nC2158_=_C3924 ,C2158_=_C3962 ,C2158_=_C3990 ,C2158_=_C4022 ,C2158_=_C4056 ,C2158_=_C4065 ,\nC2158_=_C4070 ,C2158_=_C4080 ,C2158_=_C4089 ,C2158_=_C4110 ,C2158_=_C4111 ,C2158_=_C4114 ,\nC2165_=_C2169 ,C2165_=_C2325 ,C2165_=_C2410 ,C2165_=_C2498 ,C2165_=_C2499 ,C2165_=_C2500 ,\nC2165_=_C2501 ,C2165_=_C2502 ,C2165_=_C2503 ,C2165_=_C2504 ,C2165_=_C2505 ,C2165_=_C2506 ,\nC2165_=_C2507 ,C2165_=_C2508 ,C2165_=_C2509 ,C2165_=_C2510 ,C2165_=_C2512 ,C2165_=_C2513 ,\nC2169_=_C2215 ,C2169_=_C2326 ,C2169_=_C2412 ,C2169_=_C2517 ,C2169_=_C3145 ,C2169_=_C3191 ,\nC2169_=_C3192 ,C2169_=_C3193 ,C2169_=_C3194 ,C2169_=_C3195 ,C2169_=_C3196 ,C2169_=_C3198 ,\nC2169_=_C3199 ,C2169_=_C3200 ,C2169_=_C3201 ,C2169_=_C3202 ,C2179_=_C2190 ,C2179_=_C2723 ,\nC2179_=_C2724 ,C2179_=_C2725 ,C2179_=_C2726 ,C2179_=_C2727 ,C2179_=_C2728 ,C2179_=_C2729 ,\nC2179_=_C2730 ,C2179_=_C2731 ,C2179_=_C2732 ,C2179_=_C2734 ,C2179_=_C2736 ,C2190_=_C2224 ,\nC2190_=_C2770 ,C2190_=_C2932 ,C2190_=_C3068 ,C2190_=_C3236 ,C2190_=_C3419 ,C2190_=_C3496 ,\nC2190_=_C3568 ,C2190_=_C3727 ,C2190_=_C3751 ,C2190_=_C3883 ,C2190_=_C4018 ,C2190_=_C4052 ,\nC2190_=_C4082 ,C2190_=_C4083 ,C2190_=_C4084 ,C2190_=_C4086 ,C2205_=_C2241 ,C2205_=_C2525 ,\nC2205_=_C2586 ,C2205_=_C2847 ,C2205_=_C3080 ,C2205_=_C3090 ,C2205_=_C3154 ,C2205_=_C3298 ,\nC2205_=_C3372 ,C2205_=_C3470 ,C2205_=_C3596 ,C2205_=_C3619 ,C2205_=_C3650 ,C2205_=_C3740 ,\nC2205_=_C3841 ,C2205_=_C3842 ,C2205_=_C3843 ,C2205_=_C3844 ,C2205_=_C3845 ,C2205_=_C3847 ,\nC2210_=_C2215 ,C2210_=_C2224 ,C2210_=_C2251 ,C2210_=_C2411 ,C2210_=_C2772 ,C2210_=_C2773 ,\nC2210_=_C2775 ,C2210_=_C2776 ,C2210_=_C2777 ,C2210_=_C2778 ,C2210_=_C2779 ,C2210_=_C2780 ,\nC2210_=_C2781 ,C2210_=_C2782 ,C2210_=_C2783 ,C2210_=_C2784 ,C2210_=_C2785 ,C2210_=_C2786 ,\nC2210_=_C2787 ,C2210_=_C2788 ,C2210_=_C2789 ,C2215_=_C2224 ,C2215_=_C2326 ,C2215_=_C2412 ,\nC2215_=_C2517 ,C2215_=_C3145 ,C2215_=_C3191 ,C2215_=_C3192 ,C2215_=_C3193 ,C2215_=_C3194 ,\nC2215_=_C3195 ,C2215_=_C3196 ,C2215_=_C3198 ,C2215_=_C3199 ,C2215_=_C3200 ,C2215_=_C3201 ,\nC2215_=_C3202 ,C2224_=_C2770 ,C2224_=_C2932 ,C2224_=_C3068 ,C2224_=_C3236 ,C2224_=_C3419 ,\nC2224_=_C3496 ,C2224_=_C3568 ,C2224_=_C3727 ,C2224_=_C3751 ,C2224_=_C3883 ,C2224_=_C4018 ,\nC2224_=_C4052 ,C2224_=_C4082 ,C2224_=_C4083 ,C2224_=_C4084 ,C2224_=_C4086 ,C2241_=_C2525 ,\nC2241_=_C2586 ,C2241_=_C2847 ,C2241_=_C3080 ,C2241_=_C3090 ,C2241_=_C3154 ,C2241_=_C3298 ,\nC2241_=_C3372 ,C2241_=_C3470 ,C2241_=_C3596 ,C2241_=_C3619 ,C2241_=_C3650 ,C2241_=_C3740 ,\nC2241_=_C3841 ,C2241_=_C3842 ,C2241_=_C3843 ,C2241_=_C3844 ,C2241_=_C3845 ,C2241_=_C3847 ,\nC2251_=_C2411 ,C2251_=_C2772 ,C2251_=_C2773 ,C2251_=_C2775 ,C2251_=_C2776 ,C2251_=_C2777 ,\nC2251_=_C2778 ,C2251_=_C2779 ,C2251_=_C2780 ,C2251_=_C2781 ,C2251_=_C2782 ,C2251_=_C2783 ,\nC2251_=_C2784 ,C2251_=_C2785 ,C2251_=_C2786 ,C2251_=_C2787 ,C2251_=_C2788 ,C2251_=_C2789 ,\nC2325_=_C2326 ,C2325_=_C2410 ,C2325_=_C2498 ,C2325_=_C2499 ,C2325_=_C2500 ,C2325_=_C2501 ,\nC2325_=_C2502 ,C2325_=_C2503 ,C2325_=_C2504 ,C2325_=_C2505 ,C2325_=_C2506 ,C2325_=_C2507 ,\nC2325_=_C2508 ,C2325_=_C2509 ,C2325_=_C2510 ,C2325_=_C2512 ,C2325_=_C2513 ,C2326_=_C2412 ,\nC2326_=_C2517 ,C2326_=_C3145 ,C2326_=_C3191 ,C2326_=_C3192 ,C2326_=_C3193 ,C2326_=_C3194 ,\nC2326_=_C3195 ,C2326_=_C3196 ,C2326_=_C3198 ,C2326_=_C3199 ,C2326_=_C3200 ,C2326_=_C3201 ,\nC2326_=_C3202 ,C2389_=_C2596 ,C2389_=_C2630 ,C2389_=_C2916 ,C2389_=_C2935 ,C2389_=_C3026 ,\nC2389_=_C3099 ,C2389_=_C3135 ,C2389_=_C3260 ,C2389_=_C3294 ,C2389_=_C3307 ,C2389_=_C3357 ,\nC2389_=_C3363 ,C2389_=_C3748 ,C2389_=_C3777 ,C2389_=_C3855 ,C2389_=_C4009 ,C2389_=_C4032 ,\nC2389_=_C4040 ,C2389_=_C4073 ,C2389_=_C4092 ,C2389_=_C4106 ,C2389_=_C4112 ,C2410_=_C2411 ,\nC2410_=_C2412 ,C2410_=_C2498 ,C2410_=_C2499 ,C2410_=_C2500 ,C2410_=_C2501 ,C2410_=_C2502 ,\nC2410_=_C2503 ,C2410_=_C2504 ,C2410_=_C2505 ,C2410_=_C2506 ,C2410_=_C2507 ,C2410_=_C2508 ,\nC2410_=_C2509 ,C2410_=_C2510 ,C2410_=_C2512 ,C2410_=_C2513 ,C2411_=_C2412 ,C2411_=_C2772 ,\nC2411_=_C2773 ,C2411_=_C2775 ,C2411_=_C2776 ,C2411_=_C2777 ,C2411_=_C2778 ,C2411_=_C2779 ,\nC2411_=_C2780 ,C2411_=_C2781 ,C2411_=_C2782 ,C2411_=_C2783 ,C2411_=_C2784 ,C2411_=_C2785 ,\nC2411_=_C2786 ,C2411_=_C2787 ,C2411_=_C2788 ,C2411_=_C2789 ,C2412_=_C2517 ,C2412_=_C3145 ,\nC2412_=_C3191 ,C2412_=_C3192 ,C2412_=_C3193 ,C2412_=_C3194 ,C2412_=_C3195 ,C2412_=_C3196 ,\nC2412_=_C3198 ,C2412_=_C3199 ,C2412_=_C3200 ,C2412_=_C3201 ,C2412_=_C3202 ,C2444_=_C2445</w:t>
      </w:r>
    </w:p>
    <w:p>
      <w:pPr>
        <w:pStyle w:val="PreformattedText"/>
        <w:bidi w:val="0"/>
        <w:spacing w:before="0" w:after="0"/>
        <w:jc w:val="left"/>
        <w:rPr/>
      </w:pPr>
      <w:r>
        <w:rPr/>
        <w:t xml:space="preserve"> </w:t>
      </w:r>
      <w:r>
        <w:rPr/>
        <w:t>,\nC2444_=_C2446 ,C2444_=_C2447 ,C2444_=_C2448 ,C2444_=_C2449 ,C2444_=_C2450 ,C2444_=_C2451 ,\nC2444_=_C2452 ,C2444_=_C2453 ,C2444_=_C2454 ,C2444_=_C2456 ,C2444_=_C2457 ,C2444_=_C2458 ,\nC2444_=_C2459 ,C2444_=_C2460 ,C2444_=_C2463 ,C2444_=_C2464 ,C2444_=_C2465 ,C2444_=_C2540 ,\nC2445_=_C2446 ,C2445_=_C2447 ,C2445_=_C2448 ,C2445_=_C2449 ,C2445_=_C2450 ,C2445_=_C2451 ,\nC2445_=_C2452 ,C2445_=_C2453 ,C2445_=_C2454 ,C2445_=_C2456 ,C2445_=_C2457 ,C2445_=_C2458 ,\nC2445_=_C2459 ,C2445_=_C2460 ,C2445_=_C2463 ,C2445_=_C2464 ,C2445_=_C2465 ,C2446_=_C2447 ,\nC2446_=_C2448 ,C2446_=_C2449 ,C2446_=_C2450 ,C2446_=_C2451 ,C2446_=_C2452 ,C2446_=_C2453 ,\nC2446_=_C2454 ,C2446_=_C2456 ,C2446_=_C2457 ,C2446_=_C2458 ,C2446_=_C2459 ,C2446_=_C2460 ,\nC2446_=_C2463 ,C2446_=_C2464 ,C2446_=_C2465 ,C2446_=_C3080 ,C2447_=_C2448 ,C2447_=_C2449 ,\nC2447_=_C2450 ,C2447_=_C2451 ,C2447_=_C2452 ,C2447_=_C2453 ,C2447_=_C2454 ,C2447_=_C2456 ,\nC2447_=_C2457 ,C2447_=_C2458 ,C2447_=_C2459 ,C2447_=_C2460 ,C2447_=_C2463 ,C2447_=_C2464 ,\nC2447_=_C2465 ,C2448_=_C2449 ,C2448_=_C2450 ,C2448_=_C2451 ,C2448_=_C2452 ,C2448_=_C2453 ,\nC2448_=_C2454 ,C2448_=_C2456 ,C2448_=_C2457 ,C2448_=_C2458 ,C2448_=_C2459 ,C2448_=_C2460 ,\nC2448_=_C2463 ,C2448_=_C2464 ,C2448_=_C2465 ,C2448_=_C3126 ,C2448_=_C3130 ,C2448_=_C3133 ,\nC2448_=_C3135 ,C2449_=_C2450 ,C2449_=_C2451 ,C2449_=_C2452 ,C2449_=_C2453 ,C2449_=_C2454 ,\nC2449_=_C2456 ,C2449_=_C2457 ,C2449_=_C2458 ,C2449_=_C2459 ,C2449_=_C2460 ,C2449_=_C2463 ,\nC2449_=_C2464 ,C2449_=_C2465 ,C2449_=_C3145 ,C2449_=_C3154 ,C2450_=_C2451 ,C2450_=_C2452 ,\nC2450_=_C2453 ,C2450_=_C2454 ,C2450_=_C2456 ,C2450_=_C2457 ,C2450_=_C2458 ,C2450_=_C2459 ,\nC2450_=_C2460 ,C2450_=_C2463 ,C2450_=_C2464 ,C2450_=_C2465 ,C2451_=_C2452 ,C2451_=_C2453 ,\nC2451_=_C2454 ,C2451_=_C2456 ,C2451_=_C2457 ,C2451_=_C2458 ,C2451_=_C2459 ,C2451_=_C2460 ,\nC2451_=_C2463 ,C2451_=_C2464 ,C2451_=_C2465 ,C2451_=_C3268 ,C2452_=_C2453 ,C2452_=_C2454 ,\nC2452_=_C2456 ,C2452_=_C2457 ,C2452_=_C2458 ,C2452_=_C2459 ,C2452_=_C2460 ,C2452_=_C2463 ,\nC2452_=_C2464 ,C2452_=_C2465 ,C2452_=_C3274 ,C2452_=_C3282 ,C2452_=_C3285 ,C2453_=_C2454 ,\nC2453_=_C2456 ,C2453_=_C2457 ,C2453_=_C2458 ,C2453_=_C2459 ,C2453_=_C2460 ,C2453_=_C2463 ,\nC2453_=_C2464 ,C2453_=_C2465 ,C2454_=_C2456 ,C2454_=_C2457 ,C2454_=_C2458 ,C2454_=_C2459 ,\nC2454_=_C2460 ,C2454_=_C2463 ,C2454_=_C2464 ,C2454_=_C2465 ,C2454_=_C3547 ,C2456_=_C2457 ,\nC2456_=_C2458 ,C2456_=_C2459 ,C2456_=_C2460 ,C2456_=_C2463 ,C2456_=_C2464 ,C2456_=_C2465 ,\nC2456_=_C3740 ,C2456_=_C3748 ,C2457_=_C2458 ,C2457_=_C2459 ,C2457_=_C2460 ,C2457_=_C2463 ,\nC2457_=_C2464 ,C2457_=_C2465 ,C2457_=_C2503 ,C2457_=_C3659 ,C2457_=_C3823 ,C2457_=_C3828 ,\nC2458_=_C2459 ,C2458_=_C2460 ,C2458_=_C2463 ,C2458_=_C2464 ,C2458_=_C2465 ,C2458_=_C3660 ,\nC2458_=_C3837 ,C2458_=_C3839 ,C2459_=_C2460 ,C2459_=_C2463 ,C2459_=_C2464 ,C2459_=_C2465 ,\nC2459_=_C3661 ,C2459_=_C3904 ,C2459_=_C3906 ,C2460_=_C2463 ,C2460_=_C2464 ,C2460_=_C2465 ,\nC2460_=_C2780 ,C2463_=_C2464 ,C2463_=_C2465 ,C2464_=_C2465 ,C2464_=_C3666 ,C2464_=_C4003 ,\nC2464_=_C4098 ,C2465_=_C4099 ,C2498_=_C2499 ,C2498_=_C2500 ,C2498_=_C2501 ,C2498_=_C2502 ,\nC2498_=_C2503 ,C2498_=_C2504 ,C2498_=_C2505 ,C2498_=_C2506 ,C2498_=_C2507 ,C2498_=_C2508 ,\nC2498_=_C2509 ,C2498_=_C2510 ,C2498_=_C2512 ,C2498_=_C2513 ,C2498_=_C3191 ,C2498_=_C3363 ,\nC2499_=_C2500 ,C2499_=_C2501 ,C2499_=_C2502 ,C2499_=_C2503 ,C2499_=_C2504 ,C2499_=_C2505 ,\nC2499_=_C2506 ,C2499_=_C2507 ,C2499_=_C2508 ,C2499_=_C2509 ,C2499_=_C2510 ,C2499_=_C2512 ,\nC2499_=_C2513 ,C2500_=_C2501 ,C2500_=_C2502 ,C2500_=_C2503 ,C2500_=_C2504 ,C2500_=_C2505 ,\nC2500_=_C2506 ,C2500_=_C2507 ,C2500_=_C2508 ,C2500_=_C2509 ,C2500_=_C2510 ,C2500_=_C2512 ,\nC2500_=_C2513 ,C2500_=_C2728 ,C2500_=_C3568 ,C2501_=_C2502 ,C2501_=_C2503 ,C2501_=_C2504 ,\nC2501_=_C2505 ,C2501_=_C2506 ,C2501_=_C2507 ,C2501_=_C2508 ,C2501_=_C2509 ,C2501_=_C2510 ,\nC2501_=_C2512 ,C2501_=_C2513 ,C2501_=_C3193 ,C2501_=_C3596 ,C2501_=_C3605 ,C2502_=_C2503 ,\nC2502_=_C2504 ,C2502_=_C2505 ,C2502_=_C2506 ,C2502_=_C2507 ,C2502_=_C2508 ,C2502_=_C2509 ,\nC2502_=_C2510 ,C2502_=_C2512 ,C2502_=_C2513 ,C2502_=_C2731 ,C2502_=_C3727 ,C2502_=_C3730 ,\nC2503_=_C2504 ,C2503_=_C2505 ,C2503_=_C2506 ,C2503_=_C2507 ,C2503_=_C2508 ,C2503_=_C2509 ,\nC2503_=_C2510 ,C2503_=_C2512 ,C2503_=_C2513 ,C2503_=_C3659 ,C2503_=_C3823 ,C2503_=_C3828 ,\nC2504_=_C2505 ,C2504_=_C2506 ,C2504_=_C2507 ,C2504_=_C2508 ,C2504_=_C2509 ,C2504_=_C2510 ,\nC2504_=_C2512 ,C2504_=_C2513 ,C2505_=_C2506 ,C2505_=_C2507 ,C2505_=_C2508 ,C2505_=_C2509 ,\nC2505_=_C2510 ,C2505_=_C2512 ,C2505_=_C2513 ,C2505_=_C2732 ,C2505_=_C3883 ,C2506_=_C2507 ,\nC2506_=_C2508 ,C2506_=_C2509 ,C2506_=_C2510 ,C2506_=_C2512 ,C2506_=_C2513 ,C2506_=_C4032 ,\nC2507_=_C2508 ,C2507_=_C2509 ,C2507_=_C2510 ,C2507_=_C2512 ,C2507_=_C2513 ,C2507_=_C4040 ,\nC2508_=_C2509 ,C2508_=_C2510 ,C2508_=_C2512 ,C2508_=_C2513 ,C2509_=_C2510 ,C2509_=_C2512 ,\nC2509_=_C2513 ,C2510_=_C2512 ,C2510_=_C2513 ,C2510_=_C3201 ,C2510_=_C4070 ,C2512_=_C2513 ,\nC2512_=_C2736 ,C2512_=_C2786 ,C2512_=_C3202 ,C2512_=_C4083 ,C2517_=_C2522 ,C2517_=_C2525 ,\nC2517_=_C3145 ,C2517_=_C3191 ,C2517_=_C3192 ,C2517_=_C3193 ,C2517_=_C3194 ,C2517_=_C3195 ,\nC2517_=_C3196 ,C2517_=_C3198 ,C2517_=_C3199 ,C2517_=_C3200 ,C2517_=_C3201 ,C2517_=_C3202 ,\nC2522_=_C2525 ,C2522_=_C2540 ,C2522_=_C2670 ,C2522_=_C2683 ,C2522_=_C2942 ,C2522_=_C2996 ,\nC2522_=_C3126 ,C2522_=_C3274 ,C2522_=_C3658 ,C2522_=_C3659 ,C2522_=_C3660 ,C2522_=_C3661 ,\nC2522_=_C3663 ,C2522_=_C3664 ,C2522_=_C3666 ,C2522_=_C3667 ,C2525_=_C2586 ,C2525_=_C2847 ,\nC2525_=_C3080 ,C2525_=_C3090 ,C2525_=_C3154 ,C2525_=_C3298 ,C2525_=_C3372 ,C2525_=_C3470 ,\nC2525_=_C3596 ,C2525_=_C3619 ,C2525_=_C3650 ,C2525_=_C3740 ,C2525_=_C3841 ,C2525_=_C3842 ,\nC2525_=_C3843 ,C2525_=_C3844 ,C2525_=_C3845 ,C2525_=_C3847 ,C2540_=_C2670 ,C2540_=_C2683 ,\nC2540_=_C2942 ,C2540_=_C2996 ,C2540_=_C3126 ,C2540_=_C3274 ,C2540_=_C3658 ,C2540_=_C3659 ,\nC2540_=_C3660 ,C2540_=_C3661 ,C2540_=_C3663 ,C2540_=_C3664 ,C2540_=_C3666 ,C2540_=_C3667 ,\nC2586_=_C2593 ,C2586_=_C2596 ,C2586_=_C2847 ,C2586_=_C3080 ,C2586_=_C3090 ,C2586_=_C3154 ,\nC2586_=_C3298 ,C2586_=_C3372 ,C2586_=_C3470 ,C2586_=_C3596 ,C2586_=_C3619 ,C2586_=_C3650 ,\nC2586_=_C3740 ,C2586_=_C3841 ,C2586_=_C3842 ,C2586_=_C3843 ,C2586_=_C3844 ,C2586_=_C3845 ,\nC2586_=_C3847 ,C2593_=_C2596 ,C2593_=_C2645 ,C2593_=_C2659 ,C2593_=_C3069 ,C2593_=_C3133 ,\nC2593_=_C3210 ,C2593_=_C3285 ,C2593_=_C3341 ,C2593_=_C3605 ,C2593_=_C3673 ,C2593_=_C3828 ,\nC2593_=_C3839 ,C2593_=_C3906 ,C2593_=_C3910 ,C2593_=_C3974 ,C2593_=_C4098 ,C2593_=_C4099 ,\nC2593_=_C4100 ,C2596_=_C2630 ,C2596_=_C2916 ,C2596_=_C2935 ,C2596_=_C3026 ,C2596_=_C3099 ,\nC2596_=_C3135 ,C2596_=_C3260 ,C2596_=_C3294 ,C2596_=_C3307 ,C2596_=_C3357 ,C2596_=_C3363 ,\nC2596_=_C3748 ,C2596_=_C3777 ,C2596_=_C3855 ,C2596_=_C4009 ,C2596_=_C4032 ,C2596_=_C4040 ,\nC2596_=_C4073 ,C2596_=_C4092 ,C2596_=_C4106 ,C2596_=_C4112 ,C2630_=_C2916 ,C2630_=_C2935 ,\nC2630_=_C3026 ,C2630_=_C3099 ,C2630_=_C3135 ,C2630_=_C3260 ,C2630_=_C3294 ,C2630_=_C3307 ,\nC2630_=_C3357 ,C2630_=_C3363 ,C2630_=_C3748 ,C2630_=_C3777 ,C2630_=_C3855 ,C2630_=_C4009 ,\nC2630_=_C4032 ,C2630_=_C4040 ,C2630_=_C4073 ,C2630_=_C4092 ,C2630_=_C4106 ,C2630_=_C4112 ,\nC2645_=_C2659 ,C2645_=_C3069 ,C2645_=_C3133 ,C2645_=_C3210 ,C2645_=_C3285 ,C2645_=_C3341 ,\nC2645_=_C3605 ,C2645_=_C3673 ,C2645_=_C3828 ,C2645_=_C3839 ,C2645_=_C3906 ,C2645_=_C3910 ,\nC2645_=_C3974 ,C2645_=_C4098 ,C2645_=_C4099 ,C2645_=_C4100 ,C2659_=_C3069 ,C2659_=_C3133 ,\nC2659_=_C3210 ,C2659_=_C3285 ,C2659_=_C3341 ,C2659_=_C3605 ,C2659_=_C3673 ,C2659_=_C3828 ,\nC2659_=_C3839 ,C2659_=_C3906 ,C2659_=_C3910 ,C2659_=_C3974 ,C2659_=_C4098 ,C2659_=_C4099 ,\nC2659_=_C4100 ,C2670_=_C2683 ,C2670_=_C2942 ,C2670_=_C2996 ,C2670_=_C3126 ,C2670_=_C3274 ,\nC2670_=_C3658 ,C2670_=_C3659 ,C2670_=_C3660 ,C2670_=_C3661 ,C2670_=_C3663 ,C2670_=_C3664 ,\nC2670_=_C3666 ,C2670_=_C3667 ,C2683_=_C2942 ,C2683_=_C2996 ,C2683_=_C3126 ,C2683_=_C3274 ,\nC2683_=_C3658 ,C2683_=_C3659 ,C2683_=_C3660 ,C2683_=_C3661 ,C2683_=_C3663 ,C2683_=_C3664 ,\nC2683_=_C3666 ,C2683_=_C3667 ,C2723_=_C2724 ,C2723_=_C2725 ,C2723_=_C2726 ,C2723_=_C2727 ,\nC2723_=_C2728 ,C2723_=_C2729 ,C2723_=_C2730 ,C2723_=_C2731 ,C2723_=_C2732 ,C2723_=_C2734 ,\nC2723_=_C2736 ,C2723_=_C2996 ,C2723_=_C2997 ,C2724_=_C2725 ,C2724_=_C2726 ,C2724_=_C2727 ,\nC2724_=_C2728 ,C2724_=_C2729 ,C2724_=_C2730 ,C2724_=_C2731 ,C2724_=_C2732 ,C2724_=_C2734 ,\nC2724_=_C2736 ,C2724_=_C3331 ,C2725_=_C2726 ,C2725_=_C2727 ,C2725_=_C2728 ,C2725_=_C2729 ,\nC2725_=_C2730 ,C2725_=_C2731 ,C2725_=_C2732 ,C2725_=_C2734 ,C2725_=_C2736 ,C2725_=_C3415 ,\nC2725_=_C3419 ,C2725_=_C3422 ,C2726_=_C2727 ,C2726_=_C2728 ,C2726_=_C2729 ,C2726_=_C2730 ,\nC2726_=_C2731 ,C2726_=_C2732 ,C2726_=_C2734 ,C2726_=_C2736 ,C2726_=_C3491 ,C2726_=_C3496 ,\nC2726_=_C3498 ,C2727_=_C2728 ,C2727_=_C2729 ,C2727_=_C2730 ,C2727_=_C2731 ,C2727_=_C2732 ,\nC2727_=_C2734 ,C2727_=_C2736 ,C2727_=_C3508 ,C2728_=_C2729 ,C2728_=_C2730 ,C2728_=_C2731 ,\nC2728_=_C2732 ,C2728_=_C2734 ,C2728_=_C2736 ,C2728_=_C3568 ,C2729_=_C2730 ,C2729_=_C2731 ,\nC2729_=_C2732 ,C2729_=_C2734 ,C2729_=_C2736 ,C2729_=_C2776 ,C2729_=_C3574 ,C2730_=_C2731 ,\nC2730_=_C2732 ,C2730_=_C2734 ,C2730_=_C2736 ,C2730_=_C3610 ,C2731_=_C2732 ,C2731_=_C2734 ,\nC2731_=_C2736 ,C2731_=_C3727 ,C2731_=_C3730 ,C2732_=_C2734 ,C2732_=_C2736 ,C2732_=_C3883 ,\nC2734_=_C2736 ,C2734_=_C3843 ,C2734_=_C4001 ,C2734_=_C4073 ,C2736_=_C2786 ,C2736_=_C3202 ,\nC2736_=_C4083 ,C2770_=_C2932 ,C2770_=_C3068 ,C2770_=_C3236 ,C2770_=_C3419 ,C2770_=_C3496 ,\nC2770_=_C3568 ,C2770_=_C3727 ,C2770_=_C3751 ,C2770_=_C3883 ,C2770_=_C4018 ,C2770_=_C4052 ,\nC2770_=_C4082 ,C2770_=_C4083 ,C2770_=_C4084 ,C2770_=_C4086 ,C2772_=_C2773 ,C2772_=_C2775 ,\nC2772_=_C2776 ,C2772_=_C2777 ,C2772_=_C2778 ,C2772_=_C2779 ,C2772_=_C2780 ,C2772_=_C2781 ,\nC2772_=_C2782 ,C2772_=_C2783 ,C2772_=_C2784 ,C2772_=_C2785 ,C2772_=_C2786 ,C2772_=_C2787 ,\nC2772_=_C2788 ,C2772_=_C2789 ,C2773_=_C2775 ,C2773_=_C2776</w:t>
      </w:r>
    </w:p>
    <w:p>
      <w:pPr>
        <w:pStyle w:val="PreformattedText"/>
        <w:bidi w:val="0"/>
        <w:spacing w:before="0" w:after="0"/>
        <w:jc w:val="left"/>
        <w:rPr/>
      </w:pPr>
      <w:r>
        <w:rPr/>
        <w:t xml:space="preserve"> </w:t>
      </w:r>
      <w:r>
        <w:rPr/>
        <w:t>,C2773_=_C2777 ,C2773_=_C2778 ,\nC2773_=_C2779 ,C2773_=_C2780 ,C2773_=_C2781 ,C2773_=_C2782 ,C2773_=_C2783 ,C2773_=_C2784 ,\nC2773_=_C2785 ,C2773_=_C2786 ,C2773_=_C2787 ,C2773_=_C2788 ,C2773_=_C2789 ,C2775_=_C2776 ,\nC2775_=_C2777 ,C2775_=_C2778 ,C2775_=_C2779 ,C2775_=_C2780 ,C2775_=_C2781 ,C2775_=_C2782 ,\nC2775_=_C2783 ,C2775_=_C2784 ,C2775_=_C2785 ,C2775_=_C2786 ,C2775_=_C2787 ,C2775_=_C2788 ,\nC2775_=_C2789 ,C2776_=_C2777 ,C2776_=_C2778 ,C2776_=_C2779 ,C2776_=_C2780 ,C2776_=_C2781 ,\nC2776_=_C2782 ,C2776_=_C2783 ,C2776_=_C2784 ,C2776_=_C2785 ,C2776_=_C2786 ,C2776_=_C2787 ,\nC2776_=_C2788 ,C2776_=_C2789 ,C2776_=_C3574 ,C2777_=_C2778 ,C2777_=_C2779 ,C2777_=_C2780 ,\nC2777_=_C2781 ,C2777_=_C2782 ,C2777_=_C2783 ,C2777_=_C2784 ,C2777_=_C2785 ,C2777_=_C2786 ,\nC2777_=_C2787 ,C2777_=_C2788 ,C2777_=_C2789 ,C2778_=_C2779 ,C2778_=_C2780 ,C2778_=_C2781 ,\nC2778_=_C2782 ,C2778_=_C2783 ,C2778_=_C2784 ,C2778_=_C2785 ,C2778_=_C2786 ,C2778_=_C2787 ,\nC2778_=_C2788 ,C2778_=_C2789 ,C2778_=_C3194 ,C2778_=_C3619 ,C2779_=_C2780 ,C2779_=_C2781 ,\nC2779_=_C2782 ,C2779_=_C2783 ,C2779_=_C2784 ,C2779_=_C2785 ,C2779_=_C2786 ,C2779_=_C2787 ,\nC2779_=_C2788 ,C2779_=_C2789 ,C2779_=_C3196 ,C2780_=_C2781 ,C2780_=_C2782 ,C2780_=_C2783 ,\nC2780_=_C2784 ,C2780_=_C2785 ,C2780_=_C2786 ,C2780_=_C2787 ,C2780_=_C2788 ,C2780_=_C2789 ,\nC2781_=_C2782 ,C2781_=_C2783 ,C2781_=_C2784 ,C2781_=_C2785 ,C2781_=_C2786 ,C2781_=_C2787 ,\nC2781_=_C2788 ,C2781_=_C2789 ,C2782_=_C2783 ,C2782_=_C2784 ,C2782_=_C2785 ,C2782_=_C2786 ,\nC2782_=_C2787 ,C2782_=_C2788 ,C2782_=_C2789 ,C2783_=_C2784 ,C2783_=_C2785 ,C2783_=_C2786 ,\nC2783_=_C2787 ,C2783_=_C2788 ,C2783_=_C2789 ,C2783_=_C3199 ,C2783_=_C3990 ,C2784_=_C2785 ,\nC2784_=_C2786 ,C2784_=_C2787 ,C2784_=_C2788 ,C2784_=_C2789 ,C2784_=_C4009 ,C2785_=_C2786 ,\nC2785_=_C2787 ,C2785_=_C2788 ,C2785_=_C2789 ,C2786_=_C2787 ,C2786_=_C2788 ,C2786_=_C2789 ,\nC2786_=_C3202 ,C2786_=_C4083 ,C2787_=_C2788 ,C2787_=_C2789 ,C2788_=_C2789 ,C2788_=_C4084 ,\nC2821_=_C2971 ,C2821_=_C3027 ,C2821_=_C3422 ,C2821_=_C3498 ,C2821_=_C3547 ,C2821_=_C3730 ,\nC2821_=_C3902 ,C2821_=_C3924 ,C2821_=_C3962 ,C2821_=_C3990 ,C2821_=_C4022 ,C2821_=_C4056 ,\nC2821_=_C4065 ,C2821_=_C4070 ,C2821_=_C4080 ,C2821_=_C4089 ,C2821_=_C4110 ,C2821_=_C4111 ,\nC2821_=_C4114 ,C2847_=_C3080 ,C2847_=_C3090 ,C2847_=_C3154 ,C2847_=_C3298 ,C2847_=_C3372 ,\nC2847_=_C3470 ,C2847_=_C3596 ,C2847_=_C3619 ,C2847_=_C3650 ,C2847_=_C3740 ,C2847_=_C3841 ,\nC2847_=_C3842 ,C2847_=_C3843 ,C2847_=_C3844 ,C2847_=_C3845 ,C2847_=_C3847 ,C2916_=_C2935 ,\nC2916_=_C3026 ,C2916_=_C3099 ,C2916_=_C3135 ,C2916_=_C3260 ,C2916_=_C3294 ,C2916_=_C3307 ,\nC2916_=_C3357 ,C2916_=_C3363 ,C2916_=_C3748 ,C2916_=_C3777 ,C2916_=_C3855 ,C2916_=_C4009 ,\nC2916_=_C4032 ,C2916_=_C4040 ,C2916_=_C4073 ,C2916_=_C4092 ,C2916_=_C4106 ,C2916_=_C4112 ,\nC2932_=_C2935 ,C2932_=_C3068 ,C2932_=_C3236 ,C2932_=_C3419 ,C2932_=_C3496 ,C2932_=_C3568 ,\nC2932_=_C3727 ,C2932_=_C3751 ,C2932_=_C3883 ,C2932_=_C4018 ,C2932_=_C4052 ,C2932_=_C4082 ,\nC2932_=_C4083 ,C2932_=_C4084 ,C2932_=_C4086 ,C2935_=_C3026 ,C2935_=_C3099 ,C2935_=_C3135 ,\nC2935_=_C3260 ,C2935_=_C3294 ,C2935_=_C3307 ,C2935_=_C3357 ,C2935_=_C3363 ,C2935_=_C3748 ,\nC2935_=_C3777 ,C2935_=_C3855 ,C2935_=_C4009 ,C2935_=_C4032 ,C2935_=_C4040 ,C2935_=_C4073 ,\nC2935_=_C4092 ,C2935_=_C4106 ,C2935_=_C4112 ,C2942_=_C2996 ,C2942_=_C3126 ,C2942_=_C3274 ,\nC2942_=_C3658 ,C2942_=_C3659 ,C2942_=_C3660 ,C2942_=_C3661 ,C2942_=_C3663 ,C2942_=_C3664 ,\nC2942_=_C3666 ,C2942_=_C3667 ,C2971_=_C3027 ,C2971_=_C3422 ,C2971_=_C3498 ,C2971_=_C3547 ,\nC2971_=_C3730 ,C2971_=_C3902 ,C2971_=_C3924 ,C2971_=_C3962 ,C2971_=_C3990 ,C2971_=_C4022 ,\nC2971_=_C4056 ,C2971_=_C4065 ,C2971_=_C4070 ,C2971_=_C4080 ,C2971_=_C4089 ,C2971_=_C4110 ,\nC2971_=_C4111 ,C2971_=_C4114 ,C2996_=_C2997 ,C2996_=_C3126 ,C2996_=_C3274 ,C2996_=_C3658 ,\nC2996_=_C3659 ,C2996_=_C3660 ,C2996_=_C3661 ,C2996_=_C3663 ,C2996_=_C3664 ,C2996_=_C3666 ,\nC2996_=_C3667 ,C2997_=_C3130 ,C2997_=_C3268 ,C2997_=_C3282 ,C2997_=_C3331 ,C2997_=_C3415 ,\nC2997_=_C3429 ,C2997_=_C3491 ,C2997_=_C3508 ,C2997_=_C3574 ,C2997_=_C3610 ,C2997_=_C3823 ,\nC2997_=_C3837 ,C2997_=_C3891 ,C2997_=_C3904 ,C2997_=_C3999 ,C2997_=_C4000 ,C2997_=_C4001 ,\nC2997_=_C4003 ,C2997_=_C4004 ,C3026_=_C3027 ,C3026_=_C3099 ,C3026_=_C3135 ,C3026_=_C3260 ,\nC3026_=_C3294 ,C3026_=_C3307 ,C3026_=_C3357 ,C3026_=_C3363 ,C3026_=_C3748 ,C3026_=_C3777 ,\nC3026_=_C3855 ,C3026_=_C4009 ,C3026_=_C4032 ,C3026_=_C4040 ,C3026_=_C4073 ,C3026_=_C4092 ,\nC3026_=_C4106 ,C3026_=_C4112 ,C3027_=_C3422 ,C3027_=_C3498 ,C3027_=_C3547 ,C3027_=_C3730 ,\nC3027_=_C3902 ,C3027_=_C3924 ,C3027_=_C3962 ,C3027_=_C3990 ,C3027_=_C4022 ,C3027_=_C4056 ,\nC3027_=_C4065 ,C3027_=_C4070 ,C3027_=_C4080 ,C3027_=_C4089 ,C3027_=_C4110 ,C3027_=_C4111 ,\nC3027_=_C4114 ,C3068_=_C3069 ,C3068_=_C3236 ,C3068_=_C3419 ,C3068_=_C3496 ,C3068_=_C3568 ,\nC3068_=_C3727 ,C3068_=_C3751 ,C3068_=_C3883 ,C3068_=_C4018 ,C3068_=_C4052 ,C3068_=_C4082 ,\nC3068_=_C4083 ,C3068_=_C4084 ,C3068_=_C4086 ,C3069_=_C3133 ,C3069_=_C3210 ,C3069_=_C3285 ,\nC3069_=_C3341 ,C3069_=_C3605 ,C3069_=_C3673 ,C3069_=_C3828 ,C3069_=_C3839 ,C3069_=_C3906 ,\nC3069_=_C3910 ,C3069_=_C3974 ,C3069_=_C4098 ,C3069_=_C4099 ,C3069_=_C4100 ,C3080_=_C3090 ,\nC3080_=_C3154 ,C3080_=_C3298 ,C3080_=_C3372 ,C3080_=_C3470 ,C3080_=_C3596 ,C3080_=_C3619 ,\nC3080_=_C3650 ,C3080_=_C3740 ,C3080_=_C3841 ,C3080_=_C3842 ,C3080_=_C3843 ,C3080_=_C3844 ,\nC3080_=_C3845 ,C3080_=_C3847 ,C3090_=_C3099 ,C3090_=_C3154 ,C3090_=_C3298 ,C3090_=_C3372 ,\nC3090_=_C3470 ,C3090_=_C3596 ,C3090_=_C3619 ,C3090_=_C3650 ,C3090_=_C3740 ,C3090_=_C3841 ,\nC3090_=_C3842 ,C3090_=_C3843 ,C3090_=_C3844 ,C3090_=_C3845 ,C3090_=_C3847 ,C3099_=_C3135 ,\nC3099_=_C3260 ,C3099_=_C3294 ,C3099_=_C3307 ,C3099_=_C3357 ,C3099_=_C3363 ,C3099_=_C3748 ,\nC3099_=_C3777 ,C3099_=_C3855 ,C3099_=_C4009 ,C3099_=_C4032 ,C3099_=_C4040 ,C3099_=_C4073 ,\nC3099_=_C4092 ,C3099_=_C4106 ,C3099_=_C4112 ,C3126_=_C3130 ,C3126_=_C3133 ,C3126_=_C3135 ,\nC3126_=_C3274 ,C3126_=_C3658 ,C3126_=_C3659 ,C3126_=_C3660 ,C3126_=_C3661 ,C3126_=_C3663 ,\nC3126_=_C3664 ,C3126_=_C3666 ,C3126_=_C3667 ,C3130_=_C3133 ,C3130_=_C3135 ,C3130_=_C3268 ,\nC3130_=_C3282 ,C3130_=_C3331 ,C3130_=_C3415 ,C3130_=_C3429 ,C3130_=_C3491 ,C3130_=_C3508 ,\nC3130_=_C3574 ,C3130_=_C3610 ,C3130_=_C3823 ,C3130_=_C3837 ,C3130_=_C3891 ,C3130_=_C3904 ,\nC3130_=_C3999 ,C3130_=_C4000 ,C3130_=_C4001 ,C3130_=_C4003 ,C3130_=_C4004 ,C3133_=_C3135 ,\nC3133_=_C3210 ,C3133_=_C3285 ,C3133_=_C3341 ,C3133_=_C3605 ,C3133_=_C3673 ,C3133_=_C3828 ,\nC3133_=_C3839 ,C3133_=_C3906 ,C3133_=_C3910 ,C3133_=_C3974 ,C3133_=_C4098 ,C3133_=_C4099 ,\nC3133_=_C4100 ,C3135_=_C3260 ,C3135_=_C3294 ,C3135_=_C3307 ,C3135_=_C3357 ,C3135_=_C3363 ,\nC3135_=_C3748 ,C3135_=_C3777 ,C3135_=_C3855 ,C3135_=_C4009 ,C3135_=_C4032 ,C3135_=_C4040 ,\nC3135_=_C4073 ,C3135_=_C4092 ,C3135_=_C4106 ,C3135_=_C4112 ,C3145_=_C3154 ,C3145_=_C3191 ,\nC3145_=_C3192 ,C3145_=_C3193 ,C3145_=_C3194 ,C3145_=_C3195 ,C3145_=_C3196 ,C3145_=_C3198 ,\nC3145_=_C3199 ,C3145_=_C3200 ,C3145_=_C3201 ,C3145_=_C3202 ,C3154_=_C3298 ,C3154_=_C3372 ,\nC3154_=_C3470 ,C3154_=_C3596 ,C3154_=_C3619 ,C3154_=_C3650 ,C3154_=_C3740 ,C3154_=_C3841 ,\nC3154_=_C3842 ,C3154_=_C3843 ,C3154_=_C3844 ,C3154_=_C3845 ,C3154_=_C3847 ,C3191_=_C3192 ,\nC3191_=_C3193 ,C3191_=_C3194 ,C3191_=_C3195 ,C3191_=_C3196 ,C3191_=_C3198 ,C3191_=_C3199 ,\nC3191_=_C3200 ,C3191_=_C3201 ,C3191_=_C3202 ,C3191_=_C3363 ,C3192_=_C3193 ,C3192_=_C3194 ,\nC3192_=_C3195 ,C3192_=_C3196 ,C3192_=_C3198 ,C3192_=_C3199 ,C3192_=_C3200 ,C3192_=_C3201 ,\nC3192_=_C3202 ,C3192_=_C3372 ,C3193_=_C3194 ,C3193_=_C3195 ,C3193_=_C3196 ,C3193_=_C3198 ,\nC3193_=_C3199 ,C3193_=_C3200 ,C3193_=_C3201 ,C3193_=_C3202 ,C3193_=_C3596 ,C3193_=_C3605 ,\nC3194_=_C3195 ,C3194_=_C3196 ,C3194_=_C3198 ,C3194_=_C3199 ,C3194_=_C3200 ,C3194_=_C3201 ,\nC3194_=_C3202 ,C3194_=_C3619 ,C3195_=_C3196 ,C3195_=_C3198 ,C3195_=_C3199 ,C3195_=_C3200 ,\nC3195_=_C3201 ,C3195_=_C3202 ,C3195_=_C3650 ,C3196_=_C3198 ,C3196_=_C3199 ,C3196_=_C3200 ,\nC3196_=_C3201 ,C3196_=_C3202 ,C3198_=_C3199 ,C3198_=_C3200 ,C3198_=_C3201 ,C3198_=_C3202 ,\nC3198_=_C3841 ,C3199_=_C3200 ,C3199_=_C3201 ,C3199_=_C3202 ,C3199_=_C3990 ,C3200_=_C3201 ,\nC3200_=_C3202 ,C3200_=_C3842 ,C3201_=_C3202 ,C3201_=_C4070 ,C3202_=_C4083 ,C3210_=_C3285 ,\nC3210_=_C3341 ,C3210_=_C3605 ,C3210_=_C3673 ,C3210_=_C3828 ,C3210_=_C3839 ,C3210_=_C3906 ,\nC3210_=_C3910 ,C3210_=_C3974 ,C3210_=_C4098 ,C3210_=_C4099 ,C3210_=_C4100 ,C3236_=_C3419 ,\nC3236_=_C3496 ,C3236_=_C3568 ,C3236_=_C3727 ,C3236_=_C3751 ,C3236_=_C3883 ,C3236_=_C4018 ,\nC3236_=_C4052 ,C3236_=_C4082 ,C3236_=_C4083 ,C3236_=_C4084 ,C3236_=_C4086 ,C3260_=_C3294 ,\nC3260_=_C3307 ,C3260_=_C3357 ,C3260_=_C3363 ,C3260_=_C3748 ,C3260_=_C3777 ,C3260_=_C3855 ,\nC3260_=_C4009 ,C3260_=_C4032 ,C3260_=_C4040 ,C3260_=_C4073 ,C3260_=_C4092 ,C3260_=_C4106 ,\nC3260_=_C4112 ,C3268_=_C3282 ,C3268_=_C3331 ,C3268_=_C3415 ,C3268_=_C3429 ,C3268_=_C3491 ,\nC3268_=_C3508 ,C3268_=_C3574 ,C3268_=_C3610 ,C3268_=_C3823 ,C3268_=_C3837 ,C3268_=_C3891 ,\nC3268_=_C3904 ,C3268_=_C3999 ,C3268_=_C4000 ,C3268_=_C4001 ,C3268_=_C4003 ,C3268_=_C4004 ,\nC3274_=_C3282 ,C3274_=_C3285 ,C3274_=_C3658 ,C3274_=_C3659 ,C3274_=_C3660 ,C3274_=_C3661 ,\nC3274_=_C3663 ,C3274_=_C3664 ,C3274_=_C3666 ,C3274_=_C3667 ,C3282_=_C3285 ,C3282_=_C3331 ,\nC3282_=_C3415 ,C3282_=_C3429 ,C3282_=_C3491 ,C3282_=_C3508 ,C3282_=_C3574 ,C3282_=_C3610 ,\nC3282_=_C3823 ,C3282_=_C3837 ,C3282_=_C3891 ,C3282_=_C3904 ,C3282_=_C3999 ,C3282_=_C4000 ,\nC3282_=_C4001 ,C3282_=_C4003 ,C3282_=_C4004 ,C3285_=_C3341 ,C3285_=_C3605 ,C3285_=_C3673 ,\nC3285_=_C3828 ,C3285_=_C3839 ,C3285_=_C3906 ,C3285_=_C3910 ,C3285_=_C3974 ,C3285_=_C4098 ,\nC3285_=_C4099 ,C3285_=_C4100 ,C3294_=_C3307 ,C3294_=_C3357 ,C3294_=_C3363 ,C3294_=_C3748 ,\nC3294_=_C3777 ,C3294_=_C3855 ,C3294_=_C4009 ,C3294_=_C4032 ,C3294_=_C4040 ,C3294_=_C4073 ,\nC3294_=_C4092 ,C3294_=_C4106 ,C3294_=_C4112 ,C3298_=_C3307 ,C3298_=_C3372 ,C3298_=_C3470 ,\nC3298_=_C3596 ,C3298_=_C3619</w:t>
      </w:r>
    </w:p>
    <w:p>
      <w:pPr>
        <w:pStyle w:val="PreformattedText"/>
        <w:bidi w:val="0"/>
        <w:spacing w:before="0" w:after="0"/>
        <w:jc w:val="left"/>
        <w:rPr/>
      </w:pPr>
      <w:r>
        <w:rPr/>
        <w:t xml:space="preserve"> </w:t>
      </w:r>
      <w:r>
        <w:rPr/>
        <w:t>,C3298_=_C3650 ,C3298_=_C3740 ,C3298_=_C3841 ,C3298_=_C3842 ,\nC3298_=_C3843 ,C3298_=_C3844 ,C3298_=_C3845 ,C3298_=_C3847 ,C3307_=_C3357 ,C3307_=_C3363 ,\nC3307_=_C3748 ,C3307_=_C3777 ,C3307_=_C3855 ,C3307_=_C4009 ,C3307_=_C4032 ,C3307_=_C4040 ,\nC3307_=_C4073 ,C3307_=_C4092 ,C3307_=_C4106 ,C3307_=_C4112 ,C3331_=_C3415 ,C3331_=_C3429 ,\nC3331_=_C3491 ,C3331_=_C3508 ,C3331_=_C3574 ,C3331_=_C3610 ,C3331_=_C3823 ,C3331_=_C3837 ,\nC3331_=_C3891 ,C3331_=_C3904 ,C3331_=_C3999 ,C3331_=_C4000 ,C3331_=_C4001 ,C3331_=_C4003 ,\nC3331_=_C4004 ,C3341_=_C3605 ,C3341_=_C3673 ,C3341_=_C3828 ,C3341_=_C3839 ,C3341_=_C3906 ,\nC3341_=_C3910 ,C3341_=_C3974 ,C3341_=_C4098 ,C3341_=_C4099 ,C3341_=_C4100 ,C3357_=_C3363 ,\nC3357_=_C3748 ,C3357_=_C3777 ,C3357_=_C3855 ,C3357_=_C4009 ,C3357_=_C4032 ,C3357_=_C4040 ,\nC3357_=_C4073 ,C3357_=_C4092 ,C3357_=_C4106 ,C3357_=_C4112 ,C3363_=_C3748 ,C3363_=_C3777 ,\nC3363_=_C3855 ,C3363_=_C4009 ,C3363_=_C4032 ,C3363_=_C4040 ,C3363_=_C4073 ,C3363_=_C4092 ,\nC3363_=_C4106 ,C3363_=_C4112 ,C3372_=_C3470 ,C3372_=_C3596 ,C3372_=_C3619 ,C3372_=_C3650 ,\nC3372_=_C3740 ,C3372_=_C3841 ,C3372_=_C3842 ,C3372_=_C3843 ,C3372_=_C3844 ,C3372_=_C3845 ,\nC3372_=_C3847 ,C3415_=_C3419 ,C3415_=_C3422 ,C3415_=_C3429 ,C3415_=_C3491 ,C3415_=_C3508 ,\nC3415_=_C3574 ,C3415_=_C3610 ,C3415_=_C3823 ,C3415_=_C3837 ,C3415_=_C3891 ,C3415_=_C3904 ,\nC3415_=_C3999 ,C3415_=_C4000 ,C3415_=_C4001 ,C3415_=_C4003 ,C3415_=_C4004 ,C3419_=_C3422 ,\nC3419_=_C3496 ,C3419_=_C3568 ,C3419_=_C3727 ,C3419_=_C3751 ,C3419_=_C3883 ,C3419_=_C4018 ,\nC3419_=_C4052 ,C3419_=_C4082 ,C3419_=_C4083 ,C3419_=_C4084 ,C3419_=_C4086 ,C3422_=_C3498 ,\nC3422_=_C3547 ,C3422_=_C3730 ,C3422_=_C3902 ,C3422_=_C3924 ,C3422_=_C3962 ,C3422_=_C3990 ,\nC3422_=_C4022 ,C3422_=_C4056 ,C3422_=_C4065 ,C3422_=_C4070 ,C3422_=_C4080 ,C3422_=_C4089 ,\nC3422_=_C4110 ,C3422_=_C4111 ,C3422_=_C4114 ,C3429_=_C3491 ,C3429_=_C3508 ,C3429_=_C3574 ,\nC3429_=_C3610 ,C3429_=_C3823 ,C3429_=_C3837 ,C3429_=_C3891 ,C3429_=_C3904 ,C3429_=_C3999 ,\nC3429_=_C4000 ,C3429_=_C4001 ,C3429_=_C4003 ,C3429_=_C4004 ,C3470_=_C3596 ,C3470_=_C3619 ,\nC3470_=_C3650 ,C3470_=_C3740 ,C3470_=_C3841 ,C3470_=_C3842 ,C3470_=_C3843 ,C3470_=_C3844 ,\nC3470_=_C3845 ,C3470_=_C3847 ,C3491_=_C3496 ,C3491_=_C3498 ,C3491_=_C3508 ,C3491_=_C3574 ,\nC3491_=_C3610 ,C3491_=_C3823 ,C3491_=_C3837 ,C3491_=_C3891 ,C3491_=_C3904 ,C3491_=_C3999 ,\nC3491_=_C4000 ,C3491_=_C4001 ,C3491_=_C4003 ,C3491_=_C4004 ,C3496_=_C3498 ,C3496_=_C3568 ,\nC3496_=_C3727 ,C3496_=_C3751 ,C3496_=_C3883 ,C3496_=_C4018 ,C3496_=_C4052 ,C3496_=_C4082 ,\nC3496_=_C4083 ,C3496_=_C4084 ,C3496_=_C4086 ,C3498_=_C3547 ,C3498_=_C3730 ,C3498_=_C3902 ,\nC3498_=_C3924 ,C3498_=_C3962 ,C3498_=_C3990 ,C3498_=_C4022 ,C3498_=_C4056 ,C3498_=_C4065 ,\nC3498_=_C4070 ,C3498_=_C4080 ,C3498_=_C4089 ,C3498_=_C4110 ,C3498_=_C4111 ,C3498_=_C4114 ,\nC3508_=_C3574 ,C3508_=_C3610 ,C3508_=_C3823 ,C3508_=_C3837 ,C3508_=_C3891 ,C3508_=_C3904 ,\nC3508_=_C3999 ,C3508_=_C4000 ,C3508_=_C4001 ,C3508_=_C4003 ,C3508_=_C4004 ,C3547_=_C3730 ,\nC3547_=_C3902 ,C3547_=_C3924 ,C3547_=_C3962 ,C3547_=_C3990 ,C3547_=_C4022 ,C3547_=_C4056 ,\nC3547_=_C4065 ,C3547_=_C4070 ,C3547_=_C4080 ,C3547_=_C4089 ,C3547_=_C4110 ,C3547_=_C4111 ,\nC3547_=_C4114 ,C3568_=_C3727 ,C3568_=_C3751 ,C3568_=_C3883 ,C3568_=_C4018 ,C3568_=_C4052 ,\nC3568_=_C4082 ,C3568_=_C4083 ,C3568_=_C4084 ,C3568_=_C4086 ,C3574_=_C3610 ,C3574_=_C3823 ,\nC3574_=_C3837 ,C3574_=_C3891 ,C3574_=_C3904 ,C3574_=_C3999 ,C3574_=_C4000 ,C3574_=_C4001 ,\nC3574_=_C4003 ,C3574_=_C4004 ,C3596_=_C3605 ,C3596_=_C3619 ,C3596_=_C3650 ,C3596_=_C3740 ,\nC3596_=_C3841 ,C3596_=_C3842 ,C3596_=_C3843 ,C3596_=_C3844 ,C3596_=_C3845 ,C3596_=_C3847 ,\nC3605_=_C3673 ,C3605_=_C3828 ,C3605_=_C3839 ,C3605_=_C3906 ,C3605_=_C3910 ,C3605_=_C3974 ,\nC3605_=_C4098 ,C3605_=_C4099 ,C3605_=_C4100 ,C3610_=_C3823 ,C3610_=_C3837 ,C3610_=_C3891 ,\nC3610_=_C3904 ,C3610_=_C3999 ,C3610_=_C4000 ,C3610_=_C4001 ,C3610_=_C4003 ,C3610_=_C4004 ,\nC3619_=_C3650 ,C3619_=_C3740 ,C3619_=_C3841 ,C3619_=_C3842 ,C3619_=_C3843 ,C3619_=_C3844 ,\nC3619_=_C3845 ,C3619_=_C3847 ,C3650_=_C3740 ,C3650_=_C3841 ,C3650_=_C3842 ,C3650_=_C3843 ,\nC3650_=_C3844 ,C3650_=_C3845 ,C3650_=_C3847 ,C3658_=_C3659 ,C3658_=_C3660 ,C3658_=_C3661 ,\nC3658_=_C3663 ,C3658_=_C3664 ,C3658_=_C3666 ,C3658_=_C3667 ,C3659_=_C3660 ,C3659_=_C3661 ,\nC3659_=_C3663 ,C3659_=_C3664 ,C3659_=_C3666 ,C3659_=_C3667 ,C3659_=_C3823 ,C3659_=_C3828 ,\nC3660_=_C3661 ,C3660_=_C3663 ,C3660_=_C3664 ,C3660_=_C3666 ,C3660_=_C3667 ,C3660_=_C3837 ,\nC3660_=_C3839 ,C3661_=_C3663 ,C3661_=_C3664 ,C3661_=_C3666 ,C3661_=_C3667 ,C3661_=_C3904 ,\nC3661_=_C3906 ,C3663_=_C3664 ,C3663_=_C3666 ,C3663_=_C3667 ,C3664_=_C3666 ,C3664_=_C3667 ,\nC3664_=_C4065 ,C3666_=_C3667 ,C3666_=_C4003 ,C3666_=_C4098 ,C3667_=_C4004 ,C3667_=_C4111 ,\nC3673_=_C3828 ,C3673_=_C3839 ,C3673_=_C3906 ,C3673_=_C3910 ,C3673_=_C3974 ,C3673_=_C4098 ,\nC3673_=_C4099 ,C3673_=_C4100 ,C3727_=_C3730 ,C3727_=_C3751 ,C3727_=_C3883 ,C3727_=_C4018 ,\nC3727_=_C4052 ,C3727_=_C4082 ,C3727_=_C4083 ,C3727_=_C4084 ,C3727_=_C4086 ,C3730_=_C3902 ,\nC3730_=_C3924 ,C3730_=_C3962 ,C3730_=_C3990 ,C3730_=_C4022 ,C3730_=_C4056 ,C3730_=_C4065 ,\nC3730_=_C4070 ,C3730_=_C4080 ,C3730_=_C4089 ,C3730_=_C4110 ,C3730_=_C4111 ,C3730_=_C4114 ,\nC3740_=_C3748 ,C3740_=_C3841 ,C3740_=_C3842 ,C3740_=_C3843 ,C3740_=_C3844 ,C3740_=_C3845 ,\nC3740_=_C3847 ,C3748_=_C3777 ,C3748_=_C3855 ,C3748_=_C4009 ,C3748_=_C4032 ,C3748_=_C4040 ,\nC3748_=_C4073 ,C3748_=_C4092 ,C3748_=_C4106 ,C3748_=_C4112 ,C3751_=_C3883 ,C3751_=_C4018 ,\nC3751_=_C4052 ,C3751_=_C4082 ,C3751_=_C4083 ,C3751_=_C4084 ,C3751_=_C4086 ,C3777_=_C3855 ,\nC3777_=_C4009 ,C3777_=_C4032 ,C3777_=_C4040 ,C3777_=_C4073 ,C3777_=_C4092 ,C3777_=_C4106 ,\nC3777_=_C4112 ,C3823_=_C3828 ,C3823_=_C3837 ,C3823_=_C3891 ,C3823_=_C3904 ,C3823_=_C3999 ,\nC3823_=_C4000 ,C3823_=_C4001 ,C3823_=_C4003 ,C3823_=_C4004 ,C3828_=_C3839 ,C3828_=_C3906 ,\nC3828_=_C3910 ,C3828_=_C3974 ,C3828_=_C4098 ,C3828_=_C4099 ,C3828_=_C4100 ,C3837_=_C3839 ,\nC3837_=_C3891 ,C3837_=_C3904 ,C3837_=_C3999 ,C3837_=_C4000 ,C3837_=_C4001 ,C3837_=_C4003 ,\nC3837_=_C4004 ,C3839_=_C3906 ,C3839_=_C3910 ,C3839_=_C3974 ,C3839_=_C4098 ,C3839_=_C4099 ,\nC3839_=_C4100 ,C3841_=_C3842 ,C3841_=_C3843 ,C3841_=_C3844 ,C3841_=_C3845 ,C3841_=_C3847 ,\nC3842_=_C3843 ,C3842_=_C3844 ,C3842_=_C3845 ,C3842_=_C3847 ,C3843_=_C3844 ,C3843_=_C3845 ,\nC3843_=_C3847 ,C3843_=_C4001 ,C3843_=_C4073 ,C3844_=_C3845 ,C3844_=_C3847 ,C3844_=_C4092 ,\nC3845_=_C3847 ,C3845_=_C4106 ,C3847_=_C4086 ,C3847_=_C4112 ,C3847_=_C4114 ,C3855_=_C4009 ,\nC3855_=_C4032 ,C3855_=_C4040 ,C3855_=_C4073 ,C3855_=_C4092 ,C3855_=_C4106 ,C3855_=_C4112 ,\nC3883_=_C4018 ,C3883_=_C4052 ,C3883_=_C4082 ,C3883_=_C4083 ,C3883_=_C4084 ,C3883_=_C4086 ,\nC3891_=_C3904 ,C3891_=_C3999 ,C3891_=_C4000 ,C3891_=_C4001 ,C3891_=_C4003 ,C3891_=_C4004 ,\nC3902_=_C3924 ,C3902_=_C3962 ,C3902_=_C3990 ,C3902_=_C4022 ,C3902_=_C4056 ,C3902_=_C4065 ,\nC3902_=_C4070 ,C3902_=_C4080 ,C3902_=_C4089 ,C3902_=_C4110 ,C3902_=_C4111 ,C3902_=_C4114 ,\nC3904_=_C3906 ,C3904_=_C3999 ,C3904_=_C4000 ,C3904_=_C4001 ,C3904_=_C4003 ,C3904_=_C4004 ,\nC3906_=_C3910 ,C3906_=_C3974 ,C3906_=_C4098 ,C3906_=_C4099 ,C3906_=_C4100 ,C3910_=_C3974 ,\nC3910_=_C4098 ,C3910_=_C4099 ,C3910_=_C4100 ,C3924_=_C3962 ,C3924_=_C3990 ,C3924_=_C4022 ,\nC3924_=_C4056 ,C3924_=_C4065 ,C3924_=_C4070 ,C3924_=_C4080 ,C3924_=_C4089 ,C3924_=_C4110 ,\nC3924_=_C4111 ,C3924_=_C4114 ,C3962_=_C3990 ,C3962_=_C4022 ,C3962_=_C4056 ,C3962_=_C4065 ,\nC3962_=_C4070 ,C3962_=_C4080 ,C3962_=_C4089 ,C3962_=_C4110 ,C3962_=_C4111 ,C3962_=_C4114 ,\nC3974_=_C4098 ,C3974_=_C4099 ,C3974_=_C4100 ,C3990_=_C4022 ,C3990_=_C4056 ,C3990_=_C4065 ,\nC3990_=_C4070 ,C3990_=_C4080 ,C3990_=_C4089 ,C3990_=_C4110 ,C3990_=_C4111 ,C3990_=_C4114 ,\nC3999_=_C4000 ,C3999_=_C4001 ,C3999_=_C4003 ,C3999_=_C4004 ,C3999_=_C4018 ,C3999_=_C4022 ,\nC4000_=_C4001 ,C4000_=_C4003 ,C4000_=_C4004 ,C4001_=_C4003 ,C4001_=_C4004 ,C4001_=_C4073 ,\nC4003_=_C4004 ,C4003_=_C4098 ,C4004_=_C4111 ,C4009_=_C4032 ,C4009_=_C4040 ,C4009_=_C4073 ,\nC4009_=_C4092 ,C4009_=_C4106 ,C4009_=_C4112 ,C4018_=_C4022 ,C4018_=_C4052 ,C4018_=_C4082 ,\nC4018_=_C4083 ,C4018_=_C4084 ,C4018_=_C4086 ,C4022_=_C4056 ,C4022_=_C4065 ,C4022_=_C4070 ,\nC4022_=_C4080 ,C4022_=_C4089 ,C4022_=_C4110 ,C4022_=_C4111 ,C4022_=_C4114 ,C4032_=_C4040 ,\nC4032_=_C4073 ,C4032_=_C4092 ,C4032_=_C4106 ,C4032_=_C4112 ,C4040_=_C4073 ,C4040_=_C4092 ,\nC4040_=_C4106 ,C4040_=_C4112 ,C4052_=_C4056 ,C4052_=_C4082 ,C4052_=_C4083 ,C4052_=_C4084 ,\nC4052_=_C4086 ,C4056_=_C4065 ,C4056_=_C4070 ,C4056_=_C4080 ,C4056_=_C4089 ,C4056_=_C4110 ,\nC4056_=_C4111 ,C4056_=_C4114 ,C4065_=_C4070 ,C4065_=_C4080 ,C4065_=_C4089 ,C4065_=_C4110 ,\nC4065_=_C4111 ,C4065_=_C4114 ,C4070_=_C4080 ,C4070_=_C4089 ,C4070_=_C4110 ,C4070_=_C4111 ,\nC4070_=_C4114 ,C4073_=_C4092 ,C4073_=_C4106 ,C4073_=_C4112 ,C4080_=_C4089 ,C4080_=_C4110 ,\nC4080_=_C4111 ,C4080_=_C4114 ,C4082_=_C4083 ,C4082_=_C4084 ,C4082_=_C4086 ,C4082_=_C4089 ,\nC4083_=_C4084 ,C4083_=_C4086 ,C4084_=_C4086 ,C4086_=_C4112 ,C4086_=_C4114 ,C4089_=_C4110 ,\nC4089_=_C4111 ,C4089_=_C4114 ,C4092_=_C4106 ,C4092_=_C4112 ,C4098_=_C4099 ,C4098_=_C4100 ,\nC4099_=_C4100 ,C4106_=_C4112 ,C4110_=_C4111 ,C4110_=_C4114 ,C4111_=_C4114 ,C4112_=_C4114 ,"];99[shape=box, label="id:99 level: 4\n542: C36 C43 C65 C93 C135 \nC151 C159 C173 C189 C205 C224 \nC238 C245 C256 C261 C265 C266 \nC284 C319 C339 C349 C356 C370 \nC390 C392 C394 C398 C400 C404 \nC406 C407 C410 C423 C437 C466 \nC472 C474 C476 C479 C485 C490 \nC520 C525 C528 C551 C554 C567 \nC569 C573 C575 C580 C593 C594 \nC596 C601 C603 C604 C605 C606 \nC607 C609 C610 C612 C613 C614 \nC615 C617 C618 C619 C644 C657 \nC665 C666 C682 C691 C692 C705 \nC729 C783 C809 C819 C823 C828 \nC843 C856 C870 C872 C873 C874 \nC875 C876 C877 C878 C879 C880 \nC881 C884 C888 C889 C890 C891 \nC892 C894 C895 C899 C960 C970 \nC975 C990 C1013 C1061 C1080 C1084 \nC1123 C1126 C1129 C1151 C1156 C1165 \nC1166 C1175 C1194 C1206 C1222 C1243 \nC1254 C1281</w:t>
      </w:r>
    </w:p>
    <w:p>
      <w:pPr>
        <w:pStyle w:val="PreformattedText"/>
        <w:bidi w:val="0"/>
        <w:spacing w:before="0" w:after="0"/>
        <w:jc w:val="left"/>
        <w:rPr/>
      </w:pPr>
      <w:r>
        <w:rPr/>
        <w:t xml:space="preserve"> </w:t>
      </w:r>
      <w:r>
        <w:rPr/>
        <w:t>C1303 C1310 C1313 C1315 \nC1316 C1317 C1318 C1320 C1321 C1322 \nC1323 C1324 C1325 C1326 C1327 C1328 \nC1329 C1331 C1345 C1367 C1394 C1420 \nC1429 C1432 C1433 C1435 C1436 C1437 \nC1438 C1439 C1441 C1442 C1443 C1444 \nC1445 C1447 C1450 C1452 C1453 C1454 \nC1456 C1458 C1459 C1479 C1486 C1489 \nC1502 C1505 C1509 C1518 C1520 C1521 \nC1522 C1524 C1525 C1526 C1527 C1528 \nC1529 C1532 C1533 C1534 C1535 C1537 \nC1550 C1564 C1569 C1575 C1582 C1584 \nC1585 C1586 C1587 C1588 C1589 C1590 \nC1591 C1592 C1594 C1595 C1596 C1597 \nC1598 C1599 C1601 C1605 C1607 C1609 \nC1619 C1627 C1636 C1642 C1663 C1667 \nC1695 C1700 C1706 C1716 C1717 C1719 \nC1720 C1721 C1722 C1723 C1724 C1726 \nC1727 C1728 C1729 C1731 C1752 C1754 \nC1755 C1756 C1757 C1758 C1761 C1762 \nC1763 C1764 C1765 C1766 C1767 C1768 \nC1769 C1770 C1771 C1772 C1773 C1774 \nC1775 C1776 C1777 C1812 C1833 C1861 \nC1869 C1877 C1883 C1887 C1895 C1916 \nC1929 C1957 C1959 C1985 C2007 C2013 \nC2026 C2037 C2062 C2084 C2101 C2142 \nC2146 C2155 C2219 C2254 C2290 C2304 \nC2306 C2307 C2310 C2311 C2312 C2313 \nC2314 C2315 C2316 C2317 C2318 C2319 \nC2320 C2321 C2322 C2323 C2329 C2364 \nC2370 C2376 C2377 C2382 C2387 C2394 \nC2398 C2399 C2413 C2418 C2431 C2444 \nC2447 C2452 C2453 C2467 C2471 C2477 \nC2483 C2488 C2514 C2533 C2534 C2535 \nC2536 C2537 C2538 C2540 C2541 C2542 \nC2544 C2565 C2592 C2601 C2631 C2647 \nC2648 C2649 C2651 C2652 C2653 C2654 \nC2655 C2656 C2658 C2659 C2660 C2661 \nC2667 C2669 C2672 C2674 C2675 C2677 \nC2707 C2742 C2746 C2763 C2777 C2779 \nC2793 C2862 C2867 C2870 C2876 C2882 \nC2924 C2979 C3053 C3084 C3091 C3097 \nC3105 C3110 C3111 C3112 C3113 C3115 \nC3116 C3117 C3118 C3119 C3120 C3121 \nC3123 C3149 C3163 C3167 C3168 C3181 \nC3196 C3204 C3209 C3215 C3228 C3230 \nC3242 C3243 C3244 C3245 C3246 C3247 \nC3248 C3249 C3250 C3252 C3253 C3254 \nC3255 C3256 C3257 C3259 C3260 C3273 \nC3274 C3275 C3276 C3277 C3278 C3279 \nC3280 C3281 C3282 C3283 C3284 C3285 \nC3286 C3287 C3295 C3299 C3303 C3314 \nC3320 C3324 C3348 C3355 C3365 C3383 \nC3389 C3392 C3420 C3436 C3438 C3464 \nC3475 C3476 C3477 C3478 C3479 C3480 \nC3481 C3482 C3483 C3484 C3485 C3497 \nC3504 C3511 C3512 C3514 C3516 C3517 \nC3519 C3520 C3521 C3523 C3524 C3548 \nC3549 C3550 C3551 C3552 C3553 C3554 \nC3570 C3580 C3582 C3583 C3584 C3585 \nC3586 C3587 C3589 C3590 C3591 C3630 \nC3655 C3668 C3672 C3686 C3687 C3688 \nC3689 C3690 C3692 C3693 C3732 C3733 \nC3734 C3736 C3737 C3738 C3742 C3769 \nC3774 C3778 C3784 C3805 C3809 C3832 \nC3833 C3844 C3848 C3849 C3850 C3851 \nC3852 C3853 C3855 C3856 C4008 C4019 \nC4028 C4053 C4054 C4059 C4067 C4071 \nC4082 C4087 C4088 C4089 C4090 C4091 \nC4092 C4093 C4094 \n6699: C36_=_C43( C36 C43 ) C36_=_C65( C36 C65 ) C36_=_C135( C36 C135 ) C36_=_C151( C36 C151 ) C36_=_C173( C36 C173 ) \nC36_=_C189( C36 C189 ) C36_=_C205( C36 C205 ) C36_=_C224( C36 C224 ) C36_=_C238( C36 C238 ) C36_=_C256( C36 C256 ) C36_=_C266( C36 C266 ) \nC36_=_C284( C36 C284 ) C36_=_C1123( C36 C1123 ) C36_=_C1450( C36 C1450 ) C36_=_C1452( C36 C1452 ) C36_=_C1453( C36 C1453 ) C36_=_C1454( C36 C1454 ) \nC36_=_C1456( C36 C1456 ) C36_=_C1458( C36 C1458 ) C36_=_C1459( C36 C1459 ) C43_=_C93( C43 C93 ) C43_=_C159( C43 C159 ) C43_=_C245( C43 C245 ) \nC43_=_C261( C43 C261 ) C43_=_C319( C43 C319 ) C43_=_C349( C43 C349 ) C43_=_C485( C43 C485 ) C43_=_C1883( C43 C1883 ) C43_=_C2318( C43 C2318 ) \nC43_=_C2329( C43 C2329 ) C43_=_C2654( C43 C2654 ) C43_=_C2675( C43 C2675 ) C43_=_C3250( C43 C3250 ) C43_=_C3314( C43 C3314 ) C43_=_C3383( C43 C3383 ) \nC43_=_C3668( C43 C3668 ) C43_=_C3832( C43 C3832 ) C43_=_C3833( C43 C3833 ) C65_=_C135( C65 C135 ) C65_=_C151( C65 C151 ) C65_=_C173( C65 C173 ) \nC65_=_C189( C65 C189 ) C65_=_C205( C65 C205 ) C65_=_C224( C65 C224 ) C65_=_C238( C65 C238 ) C65_=_C256( C65 C256 ) C65_=_C266( C65 C266 ) \nC65_=_C284( C65 C284 ) C65_=_C1123( C65 C1123 ) C65_=_C1450( C65 C1450 ) C65_=_C1452( C65 C1452 ) C65_=_C1453( C65 C1453 ) C65_=_C1454( C65 C1454 ) \nC65_=_C1456( C65 C1456 ) C65_=_C1458( C65 C1458 ) C65_=_C1459( C65 C1459 ) C93_=_C159( C93 C159 ) C93_=_C245( C93 C245 ) C93_=_C261( C93 C261 ) \nC93_=_C319( C93 C319 ) C93_=_C349( C93 C349 ) C93_=_C485( C93 C485 ) C93_=_C1883( C93 C1883 ) C93_=_C2318( C93 C2318 ) C93_=_C2329( C93 C2329 ) \nC93_=_C2654( C93 C2654 ) C93_=_C2675( C93 C2675 ) C93_=_C3250( C93 C3250 ) C93_=_C3314( C93 C3314 ) C93_=_C3383( C93 C3383 ) C93_=_C3668( C93 C3668 ) \nC93_=_C3832( C93 C3832 ) C93_=_C3833( C93 C3833 ) C135_=_C151( C135 C151 ) C135_=_C173( C135 C173 ) C135_=_C189( C135 C189 ) C135_=_C205( C135 C205 ) \nC135_=_C224( C135 C224 ) C135_=_C238( C135 C238 ) C135_=_C256( C135 C256 ) C135_=_C266( C135 C266 ) C135_=_C284( C135 C284 ) C135_=_C1123( C135 C1123 ) \nC135_=_C1450( C135 C1450 ) C135_=_C1452( C135 C1452 ) C135_=_C1453( C135 C1453 ) C135_=_C1454( C135 C1454 ) C135_=_C1456( C135 C1456 ) C135_=_C1458( C135 C1458 ) \nC135_=_C1459( C135 C1459 ) C151_=_C159( C151 C159 ) C151_=_C173( C151 C173 ) C151_=_C189( C151 C189 ) C151_=_C205( C151 C205 ) C151_=_C224( C151 C224 ) \nC151_=_C238( C151 C238 ) C151_=_C256( C151 C256 ) C151_=_C266( C151 C266 ) C151_=_C284( C151 C284 ) C151_=_C1123( C151 C1123 ) C151_=_C1450( C151 C1450 ) \nC151_=_C1452( C151 C1452 ) C151_=_C1453( C151 C1453 ) C151_=_C1454( C151 C1454 ) C151_=_C1456( C151 C1456 ) C151_=_C1458( C151 C1458 ) C151_=_C1459( C151 C1459 ) \nC159_=_C245( C159 C245 ) C159_=_C261( C159 C261 ) C159_=_C319( C159 C319 ) C159_=_C349( C159 C349 ) C159_=_C485( C159 C485 ) C159_=_C1883( C159 C1883 ) \nC159_=_C2318( C159 C2318 ) C159_=_C2329( C159 C2329 ) C159_=_C2654( C159 C2654 ) C159_=_C2675( C159 C2675 ) C159_=_C3250( C159 C3250 ) C159_=_C3314( C159 C3314 ) \nC159_=_C3383( C159 C3383 ) C159_=_C3668( C159 C3668 ) C159_=_C3832( C159 C3832 ) C159_=_C3833( C159 C3833 ) C173_=_C189( C173 C189 ) C173_=_C205( C173 C205 ) \nC173_=_C224( C173 C224 ) C173_=_C238( C173 C238 ) C173_=_C256( C173 C256 ) C173_=_C266( C173 C266 ) C173_=_C284( C173 C284 ) C173_=_C1123( C173 C1123 ) \nC173_=_C1450( C173 C1450 ) C173_=_C1452( C173 C1452 ) C173_=_C1453( C173 C1453 ) C173_=_C1454( C173 C1454 ) C173_=_C1456( C173 C1456 ) C173_=_C1458( C173 C1458 ) \nC173_=_C1459( C173 C1459 ) C189_=_C205( C189 C205 ) C189_=_C224( C189 C224 ) C189_=_C238( C189 C238 ) C189_=_C256( C189 C256 ) C189_=_C266( C189 C266 ) \nC189_=_C284( C189 C284 ) C189_=_C1123( C189 C1123 ) C189_=_C1450( C189 C1450 ) C189_=_C1452( C189 C1452 ) C189_=_C1453( C189 C1453 ) C189_=_C1454( C189 C1454 ) \nC189_=_C1456( C189 C1456 ) C189_=_C1458( C189 C1458 ) C189_=_C1459( C189 C1459 ) C205_=_C224( C205 C224 ) C205_=_C238( C205 C238 ) C205_=_C256( C205 C256 ) \nC205_=_C266( C205 C266 ) C205_=_C284( C205 C284 ) C205_=_C1123( C205 C1123 ) C205_=_C1450( C205 C1450 ) C205_=_C1452( C205 C1452 ) C205_=_C1453( C205 C1453 ) \nC205_=_C1454( C205 C1454 ) C205_=_C1456( C205 C1456 ) C205_=_C1458( C205 C1458 ) C205_=_C1459( C205 C1459 ) C224_=_C238( C224 C238 ) C224_=_C256( C224 C256 ) \nC224_=_C266( C224 C266 ) C224_=_C284( C224 C284 ) C224_=_C1123( C224 C1123 ) C224_=_C1450( C224 C1450 ) C224_=_C1452( C224 C1452 ) C224_=_C1453( C224 C1453 ) \nC224_=_C1454( C224 C1454 ) C224_=_C1456( C224 C1456 ) C224_=_C1458( C224 C1458 ) C224_=_C1459( C224 C1459 ) C238_=_C245( C238 C245 ) C238_=_C256( C238 C256 ) \nC238_=_C266( C238 C266 ) C238_=_C284( C238 C284 ) C238_=_C1123( C238 C1123 ) C238_=_C1450( C238 C1450 ) C238_=_C1452( C238 C1452 ) C238_=_C1453( C238 C1453 ) \nC238_=_C1454( C238 C1454 ) C238_=_C1456( C238 C1456 ) C238_=_C1458( C238 C1458 ) C238_=_C1459( C238 C1459 ) C245_=_C261( C245 C261 ) C245_=_C319( C245 C319 ) \nC245_=_C349( C245 C349 ) C245_=_C485( C245 C485 ) C245_=_C1883( C245 C1883 ) C245_=_C2318( C245 C2318 ) C245_=_C2329( C245 C2329 ) C245_=_C2654( C245 C2654 ) \nC245_=_C2675( C245 C2675 ) C245_=_C3250( C245 C3250 ) C245_=_C3314( C245 C3314 ) C245_=_C3383( C245 C3383 ) C245_=_C3668( C245 C3668 ) C245_=_C3832( C245 C3832 ) \nC245_=_C3833( C245 C3833 ) C256_=_C261( C256 C261 ) C256_=_C266( C256 C266 ) C256_=_C284( C256 C284 ) C256_=_C1123( C256 C1123 ) C256_=_C1450( C256 C1450 ) \nC256_=_C1452( C256 C1452 ) C256_=_C1453( C256 C1453 ) C256_=_C1454( C256 C1454 ) C256_=_C1456( C256 C1456 ) C256_=_C1458( C256 C1458 ) C256_=_C1459( C256 C1459 ) \nC261_=_C319( C261 C319 ) C261_=_C349( C261 C349 ) C261_=_C485( C261 C485 ) C261_=_C1883( C261 C1883 ) C261_=_C2318( C261 C2318 ) C261_=_C2329( C261 C2329 ) \nC261_=_C2654( C261 C2654 ) C261_=_C2675( C261 C2675 ) C261_=_C3250( C261 C3250 ) C261_=_C3314( C261 C3314 ) C261_=_C3383( C261 C3383 ) C261_=_C3668( C261 C3668 ) \nC261_=_C3832( C261 C3832 ) C261_=_C3833( C261 C3833 ) C265_=_C266( C265 C266 ) C265_=_C339( C265 C339 ) C265_=_C666( C265 C666 ) C265_=_C692( C265 C692 ) \nC265_=_C899( C265 C899 ) C265_=_C1166( C265 C1166 ) C265_=_C1429( C265 C1429 ) C265_=_C1432( C265 C1432 ) C265_=_C1433( C265 C1433 ) C265_=_C1435( C265 C1435 ) \nC265_=_C1436( C265 C1436 ) C265_=_C1437( C265 C1437 ) C265_=_C1438( C265 C1438 ) C265_=_C1439( C265 C1439 ) C265_=_C1441( C265 C1441 ) C265_=_C1442( C265 C1442 ) \nC265_=_C1443( C265 C1443 ) C265_=_C1444( C265 C1444 ) C265_=_C1445( C265 C1445 ) C265_=_C1447( C265 C1447 ) C266_=_C284( C266 C284 ) C266_=_C1123( C266 C1123 ) \nC266_=_C1450( C266 C1450 ) C266_=_C1452( C266 C1452 ) C266_=_C1453( C266 C1453 ) C266_=_C1454( C266 C1454 ) C266_=_C1456( C266 C1456 ) C266_=_C1458( C266 C1458 ) \nC266_=_C1459( C266 C1459 ) C284_=_C1123( C284 C1123 ) C284_=_C1450( C284 C1450 ) C284_=_C1452( C284 C1452 ) C284_=_C1453( C284 C1453 ) C284_=_C1454( C284 C1454 ) \nC284_=_C1456( C284 C1456 ) C284_=_C1458( C284 C1458 ) C284_=_C1459( C284 C1459 ) C319_=_C349( C319 C349 ) C319_=_C485( C319 C485 ) C319_=_C1883( C319 C1883 ) \nC319_=_C2318( C319 C2318 ) C319_=_C2329( C319 C2329 ) C319_=_C2654( C319 C2654 ) C319_=_C2675( C319 C2675 ) C319_=_C3250( C319 C3250 ) C319_=_C3314( C319 C3314 ) \nC319_=_C3383( C319 C3383 ) C319_=_C3668( C319 C3668 ) C319_=_C3832( C319 C3832 ) C319_=_C3833( C319 C3833</w:t>
      </w:r>
    </w:p>
    <w:p>
      <w:pPr>
        <w:pStyle w:val="PreformattedText"/>
        <w:bidi w:val="0"/>
        <w:spacing w:before="0" w:after="0"/>
        <w:jc w:val="left"/>
        <w:rPr/>
      </w:pPr>
      <w:r>
        <w:rPr/>
        <w:t xml:space="preserve"> </w:t>
      </w:r>
      <w:r>
        <w:rPr/>
        <w:t>) C339_=_C349( C339 C349 ) C339_=_C666( C339 C666 ) \nC339_=_C692( C339 C692 ) C339_=_C899( C339 C899 ) C339_=_C1166( C339 C1166 ) C339_=_C1429( C339 C1429 ) C339_=_C1432( C339 C1432 ) C339_=_C1433( C339 C1433 ) \nC339_=_C1435( C339 C1435 ) C339_=_C1436( C339 C1436 ) C339_=_C1437( C339 C1437 ) C339_=_C1438( C339 C1438 ) C339_=_C1439( C339 C1439 ) C339_=_C1441( C339 C1441 ) \nC339_=_C1442( C339 C1442 ) C339_=_C1443( C339 C1443 ) C339_=_C1444( C339 C1444 ) C339_=_C1445( C339 C1445 ) C339_=_C1447( C339 C1447 ) C349_=_C485( C349 C485 ) \nC349_=_C1883( C349 C1883 ) C349_=_C2318( C349 C2318 ) C349_=_C2329( C349 C2329 ) C349_=_C2654( C349 C2654 ) C349_=_C2675( C349 C2675 ) C349_=_C3250( C349 C3250 ) \nC349_=_C3314( C349 C3314 ) C349_=_C3383( C349 C3383 ) C349_=_C3668( C349 C3668 ) C349_=_C3832( C349 C3832 ) C349_=_C3833( C349 C3833 ) C356_=_C370( C356 C370 ) \nC356_=_C593( C356 C593 ) C356_=_C594( C356 C594 ) C356_=_C596( C356 C596 ) C356_=_C601( C356 C601 ) C356_=_C603( C356 C603 ) C356_=_C604( C356 C604 ) \nC356_=_C605( C356 C605 ) C356_=_C606( C356 C606 ) C356_=_C607( C356 C607 ) C356_=_C609( C356 C609 ) C356_=_C610( C356 C610 ) C356_=_C612( C356 C612 ) \nC356_=_C613( C356 C613 ) C356_=_C614( C356 C614 ) C356_=_C615( C356 C615 ) C356_=_C617( C356 C617 ) C356_=_C618( C356 C618 ) C356_=_C619( C356 C619 ) \nC370_=_C407( C370 C407 ) C370_=_C1084( C370 C1084 ) C370_=_C1394( C370 C1394 ) C370_=_C1767( C370 C1767 ) C370_=_C1812( C370 C1812 ) C370_=_C2315( C370 C2315 ) \nC370_=_C2488( C370 C2488 ) C370_=_C2672( C370 C2672 ) C370_=_C3230( C370 C3230 ) C370_=_C3275( C370 C3275 ) C370_=_C3295( C370 C3295 ) C370_=_C3686( C370 C3686 ) \nC370_=_C3687( C370 C3687 ) C370_=_C3688( C370 C3688 ) C370_=_C3689( C370 C3689 ) C370_=_C3690( C370 C3690 ) C370_=_C3692( C370 C3692 ) C370_=_C3693( C370 C3693 ) \nC390_=_C392( C390 C392 ) C390_=_C394( C390 C394 ) C390_=_C398( C390 C398 ) C390_=_C400( C390 C400 ) C390_=_C404( C390 C404 ) C390_=_C406( C390 C406 ) \nC390_=_C407( C390 C407 ) C390_=_C410( C390 C410 ) C390_=_C567( C390 C567 ) C390_=_C819( C390 C819 ) C390_=_C1518( C390 C1518 ) C390_=_C1520( C390 C1520 ) \nC390_=_C1521( C390 C1521 ) C390_=_C1522( C390 C1522 ) C390_=_C1524( C390 C1524 ) C390_=_C1525( C390 C1525 ) C390_=_C1526( C390 C1526 ) C390_=_C1527( C390 C1527 ) \nC390_=_C1528( C390 C1528 ) C390_=_C1529( C390 C1529 ) C390_=_C1532( C390 C1532 ) C390_=_C1533( C390 C1533 ) C390_=_C1534( C390 C1534 ) C390_=_C1535( C390 C1535 ) \nC390_=_C1537( C390 C1537 ) C392_=_C394( C392 C394 ) C392_=_C398( C392 C398 ) C392_=_C400( C392 C400 ) C392_=_C404( C392 C404 ) C392_=_C406( C392 C406 ) \nC392_=_C407( C392 C407 ) C392_=_C410( C392 C410 ) C392_=_C843( C392 C843 ) C392_=_C1479( C392 C1479 ) C392_=_C1520( C392 C1520 ) C392_=_C1752( C392 C1752 ) \nC392_=_C1754( C392 C1754 ) C392_=_C1755( C392 C1755 ) C392_=_C1756( C392 C1756 ) C392_=_C1757( C392 C1757 ) C392_=_C1758( C392 C1758 ) C392_=_C1761( C392 C1761 ) \nC392_=_C1762( C392 C1762 ) C392_=_C1763( C392 C1763 ) C392_=_C1764( C392 C1764 ) C392_=_C1765( C392 C1765 ) C392_=_C1766( C392 C1766 ) C392_=_C1767( C392 C1767 ) \nC392_=_C1768( C392 C1768 ) C392_=_C1769( C392 C1769 ) C392_=_C1770( C392 C1770 ) C392_=_C1771( C392 C1771 ) C392_=_C1772( C392 C1772 ) C392_=_C1773( C392 C1773 ) \nC392_=_C1774( C392 C1774 ) C392_=_C1775( C392 C1775 ) C392_=_C1776( C392 C1776 ) C392_=_C1777( C392 C1777 ) C394_=_C398( C394 C398 ) C394_=_C400( C394 C400 ) \nC394_=_C404( C394 C404 ) C394_=_C406( C394 C406 ) C394_=_C407( C394 C407 ) C394_=_C410( C394 C410 ) C394_=_C569( C394 C569 ) C394_=_C823( C394 C823 ) \nC394_=_C874( C394 C874 ) C394_=_C1521( C394 C1521 ) C394_=_C1588( C394 C1588 ) C394_=_C1700( C394 C1700 ) C394_=_C2306( C394 C2306 ) C394_=_C2307( C394 C2307 ) \nC394_=_C2310( C394 C2310 ) C394_=_C2311( C394 C2311 ) C394_=_C2312( C394 C2312 ) C394_=_C2313( C394 C2313 ) C394_=_C2314( C394 C2314 ) C394_=_C2315( C394 C2315 ) \nC394_=_C2316( C394 C2316 ) C394_=_C2317( C394 C2317 ) C394_=_C2318( C394 C2318 ) C394_=_C2319( C394 C2319 ) C394_=_C2320( C394 C2320 ) C394_=_C2321( C394 C2321 ) \nC394_=_C2322( C394 C2322 ) C394_=_C2323( C394 C2323 ) C398_=_C400( C398 C400 ) C398_=_C404( C398 C404 ) C398_=_C406( C398 C406 ) C398_=_C407( C398 C407 ) \nC398_=_C410( C398 C410 ) C398_=_C472( C398 C472 ) C398_=_C875( C398 C875 ) C398_=_C960( C398 C960 ) C398_=_C1080( C398 C1080 ) C398_=_C1194( C398 C1194 ) \nC398_=_C1243( C398 C1243 ) C398_=_C1486( C398 C1486 ) C398_=_C1642( C398 C1642 ) C398_=_C1869( C398 C1869 ) C398_=_C1929( C398 C1929 ) C398_=_C2142( C398 C2142 ) \nC398_=_C2290( C398 C2290 ) C398_=_C2467( C398 C2467 ) C398_=_C2631( C398 C2631 ) C398_=_C2647( C398 C2647 ) C398_=_C2648( C398 C2648 ) C398_=_C2649( C398 C2649 ) \nC398_=_C2651( C398 C2651 ) C398_=_C2652( C398 C2652 ) C398_=_C2653( C398 C2653 ) C398_=_C2654( C398 C2654 ) C398_=_C2655( C398 C2655 ) C398_=_C2656( C398 C2656 ) \nC398_=_C2658( C398 C2658 ) C398_=_C2659( C398 C2659 ) C398_=_C2660( C398 C2660 ) C398_=_C2661( C398 C2661 ) C400_=_C404( C400 C404 ) C400_=_C406( C400 C406 ) \nC400_=_C407( C400 C407 ) C400_=_C410( C400 C410 ) C400_=_C474( C400 C474 ) C400_=_C525( C400 C525 ) C400_=_C551( C400 C551 ) C400_=_C573( C400 C573 ) \nC400_=_C828( C400 C828 ) C400_=_C1151( C400 C1151 ) C400_=_C1524( C400 C1524 ) C400_=_C1663( C400 C1663 ) C400_=_C1706( C400 C1706 ) C400_=_C2376( C400 C2376 ) \nC400_=_C2447( C400 C2447 ) C400_=_C2862( C400 C2862 ) C400_=_C3110( C400 C3110 ) C400_=_C3111( C400 C3111 ) C400_=_C3112( C400 C3112 ) C400_=_C3113( C400 C3113 ) \nC400_=_C3115( C400 C3115 ) C400_=_C3116( C400 C3116 ) C400_=_C3117( C400 C3117 ) C400_=_C3118( C400 C3118 ) C400_=_C3119( C400 C3119 ) C400_=_C3120( C400 C3120 ) \nC400_=_C3121( C400 C3121 ) C404_=_C406( C404 C406 ) C404_=_C407( C404 C407 ) C404_=_C410( C404 C410 ) C404_=_C575( C404 C575 ) C404_=_C729( C404 C729 ) \nC404_=_C1526( C404 C1526 ) C404_=_C1957( C404 C1957 ) C404_=_C1985( C404 C1985 ) C404_=_C2254( C404 C2254 ) C404_=_C2394( C404 C2394 ) C404_=_C2452( C404 C2452 ) \nC404_=_C2471( C404 C2471 ) C404_=_C2483( C404 C2483 ) C404_=_C2601( C404 C2601 ) C404_=_C3123( C404 C3123 ) C404_=_C3273( C404 C3273 ) C404_=_C3274( C404 C3274 ) \nC404_=_C3275( C404 C3275 ) C404_=_C3276( C404 C3276 ) C404_=_C3277( C404 C3277 ) C404_=_C3278( C404 C3278 ) C404_=_C3279( C404 C3279 ) C404_=_C3280( C404 C3280 ) \nC404_=_C3281( C404 C3281 ) C404_=_C3282( C404 C3282 ) C404_=_C3283( C404 C3283 ) C404_=_C3284( C404 C3284 ) C404_=_C3285( C404 C3285 ) C404_=_C3286( C404 C3286 ) \nC404_=_C3287( C404 C3287 ) C406_=_C407( C406 C407 ) C406_=_C410( C406 C410 ) C406_=_C479( C406 C479 ) C406_=_C528( C406 C528 ) C406_=_C682( C406 C682 ) \nC406_=_C705( C406 C705 ) C406_=_C1156( C406 C1156 ) C406_=_C1175( C406 C1175 ) C406_=_C1318( C406 C1318 ) C406_=_C1439( C406 C1439 ) C406_=_C1509( C406 C1509 ) \nC406_=_C1667( C406 C1667 ) C406_=_C1895( C406 C1895 ) C406_=_C2453( C406 C2453 ) C406_=_C2565( C406 C2565 ) C406_=_C3149( C406 C3149 ) C406_=_C3181( C406 C3181 ) \nC406_=_C3228( C406 C3228 ) C406_=_C3365( C406 C3365 ) C406_=_C3475( C406 C3475 ) C406_=_C3476( C406 C3476 ) C406_=_C3477( C406 C3477 ) C406_=_C3478( C406 C3478 ) \nC406_=_C3479( C406 C3479 ) C406_=_C3480( C406 C3480 ) C406_=_C3481( C406 C3481 ) C406_=_C3482( C406 C3482 ) C406_=_C3483( C406 C3483 ) C406_=_C3484( C406 C3484 ) \nC406_=_C3485( C406 C3485 ) C407_=_C410( C407 C410 ) C407_=_C1084( C407 C1084 ) C407_=_C1394( C407 C1394 ) C407_=_C1767( C407 C1767 ) C407_=_C1812( C407 C1812 ) \nC407_=_C2315( C407 C2315 ) C407_=_C2488( C407 C2488 ) C407_=_C2672( C407 C2672 ) C407_=_C3230( C407 C3230 ) C407_=_C3275( C407 C3275 ) C407_=_C3295( C407 C3295 ) \nC407_=_C3686( C407 C3686 ) C407_=_C3687( C407 C3687 ) C407_=_C3688( C407 C3688 ) C407_=_C3689( C407 C3689 ) C407_=_C3690( C407 C3690 ) C407_=_C3692( C407 C3692 ) \nC407_=_C3693( C407 C3693 ) C410_=_C892( C410 C892 ) C410_=_C970( C410 C970 ) C410_=_C1206( C410 C1206 ) C410_=_C1254( C410 C1254 ) C410_=_C1303( C410 C1303 ) \nC410_=_C1695( C410 C1695 ) C410_=_C2037( C410 C2037 ) C410_=_C2155( C410 C2155 ) C410_=_C2304( C410 C2304 ) C410_=_C2477( C410 C2477 ) C410_=_C2707( C410 C2707 ) \nC410_=_C3053( C410 C3053 ) C410_=_C3105( C410 C3105 ) C410_=_C3167( C410 C3167 ) C410_=_C3420( C410 C3420 ) C410_=_C3464( C410 C3464 ) C410_=_C3497( C410 C3497 ) \nC410_=_C3655( C410 C3655 ) C410_=_C3784( C410 C3784 ) C410_=_C4019( C410 C4019 ) C410_=_C4053( C410 C4053 ) C410_=_C4067( C410 C4067 ) C410_=_C4082( C410 C4082 ) \nC410_=_C4087( C410 C4087 ) C410_=_C4088( C410 C4088 ) C410_=_C4089( C410 C4089 ) C410_=_C4090( C410 C4090 ) C423_=_C437( C423 C437 ) C423_=_C520( C423 C520 ) \nC423_=_C644( C423 C644 ) C423_=_C1126( C423 C1126 ) C423_=_C1281( C423 C1281 ) C423_=_C1502( C423 C1502 ) C423_=_C1636( C423 C1636 ) C423_=_C1716( C423 C1716 ) \nC423_=_C1717( C423 C1717 ) C423_=_C1719( C423 C1719 ) C423_=_C1720( C423 C1720 ) C423_=_C1721( C423 C1721 ) C423_=_C1722( C423 C1722 ) C423_=_C1723( C423 C1723 ) \nC423_=_C1724( C423 C1724 ) C423_=_C1726( C423 C1726 ) C423_=_C1727( C423 C1727 ) C423_=_C1728( C423 C1728 ) C423_=_C1729( C423 C1729 ) C423_=_C1731( C423 C1731 ) \nC437_=_C657( C437 C657 ) C437_=_C990( C437 C990 ) C437_=_C1061( C437 C1061 ) C437_=_C1222( C437 C1222 ) C437_=_C1420( C437 C1420 ) C437_=_C1550( C437 C1550 ) \nC437_=_C2219( C437 C2219 ) C437_=_C2317( C437 C2317 ) C437_=_C2418( C437 C2418 ) C437_=_C2674( C437 C2674 ) C437_=_C2779( C437 C2779 ) C437_=_C3196( C437 C3196 ) \nC437_=_C3215( C437 C3215 ) C437_=_C3630( C437 C3630 ) C437_=_C3732( C437 C3732 ) C437_=_C3733( C437 C3733 ) C437_=_C3734( C437 C3734 ) C437_=_C3736( C437 C3736 ) \nC437_=_C3737( C437 C3737 ) C437_=_C3738( C437 C3738 ) C466_=_C472( C466 C472 ) C466_=_C474( C466 C474 ) C466_=_C476( C466 C476 ) C466_=_C479( C466 C479 ) \nC466_=_C485( C466 C485 ) C466_=_C490( C466 C490 ) C466_=_C870( C466 C870 ) C466_=_C872( C466 C872 ) C466_=_C873( C466 C873 ) C466_=_C874( C466 C874 ) \nC466_=_C875( C466 C875 ) C466_=_C876(</w:t>
      </w:r>
    </w:p>
    <w:p>
      <w:pPr>
        <w:pStyle w:val="PreformattedText"/>
        <w:bidi w:val="0"/>
        <w:spacing w:before="0" w:after="0"/>
        <w:jc w:val="left"/>
        <w:rPr/>
      </w:pPr>
      <w:r>
        <w:rPr/>
        <w:t xml:space="preserve"> </w:t>
      </w:r>
      <w:r>
        <w:rPr/>
        <w:t>C466 C876 ) C466_=_C877( C466 C877 ) C466_=_C878( C466 C878 ) C466_=_C879( C466 C879 ) C466_=_C880( C466 C880 ) \nC466_=_C881( C466 C881 ) C466_=_C884( C466 C884 ) C466_=_C888( C466 C888 ) C466_=_C889( C466 C889 ) C466_=_C890( C466 C890 ) C466_=_C891( C466 C891 ) \nC466_=_C892( C466 C892 ) C466_=_C894( C466 C894 ) C466_=_C895( C466 C895 ) C472_=_C474( C472 C474 ) C472_=_C476( C472 C476 ) C472_=_C479( C472 C479 ) \nC472_=_C485( C472 C485 ) C472_=_C490( C472 C490 ) C472_=_C875( C472 C875 ) C472_=_C960( C472 C960 ) C472_=_C1080( C472 C1080 ) C472_=_C1194( C472 C1194 ) \nC472_=_C1243( C472 C1243 ) C472_=_C1486( C472 C1486 ) C472_=_C1642( C472 C1642 ) C472_=_C1869( C472 C1869 ) C472_=_C1929( C472 C1929 ) C472_=_C2142( C472 C2142 ) \nC472_=_C2290( C472 C2290 ) C472_=_C2467( C472 C2467 ) C472_=_C2631( C472 C2631 ) C472_=_C2647( C472 C2647 ) C472_=_C2648( C472 C2648 ) C472_=_C2649( C472 C2649 ) \nC472_=_C2651( C472 C2651 ) C472_=_C2652( C472 C2652 ) C472_=_C2653( C472 C2653 ) C472_=_C2654( C472 C2654 ) C472_=_C2655( C472 C2655 ) C472_=_C2656( C472 C2656 ) \nC472_=_C2658( C472 C2658 ) C472_=_C2659( C472 C2659 ) C472_=_C2660( C472 C2660 ) C472_=_C2661( C472 C2661 ) C474_=_C476( C474 C476 ) C474_=_C479( C474 C479 ) \nC474_=_C485( C474 C485 ) C474_=_C490( C474 C490 ) C474_=_C525( C474 C525 ) C474_=_C551( C474 C551 ) C474_=_C573( C474 C573 ) C474_=_C828( C474 C828 ) \nC474_=_C1151( C474 C1151 ) C474_=_C1524( C474 C1524 ) C474_=_C1663( C474 C1663 ) C474_=_C1706( C474 C1706 ) C474_=_C2376( C474 C2376 ) C474_=_C2447( C474 C2447 ) \nC474_=_C2862( C474 C2862 ) C474_=_C3110( C474 C3110 ) C474_=_C3111( C474 C3111 ) C474_=_C3112( C474 C3112 ) C474_=_C3113( C474 C3113 ) C474_=_C3115( C474 C3115 ) \nC474_=_C3116( C474 C3116 ) C474_=_C3117( C474 C3117 ) C474_=_C3118( C474 C3118 ) C474_=_C3119( C474 C3119 ) C474_=_C3120( C474 C3120 ) C474_=_C3121( C474 C3121 ) \nC476_=_C479( C476 C479 ) C476_=_C485( C476 C485 ) C476_=_C490( C476 C490 ) C476_=_C877( C476 C877 ) C476_=_C1489( C476 C1489 ) C476_=_C1569( C476 C1569 ) \nC476_=_C1877( C476 C1877 ) C476_=_C2101( C476 C2101 ) C476_=_C2377( C476 C2377 ) C476_=_C2413( C476 C2413 ) C476_=_C3084( C476 C3084 ) C476_=_C3242( C476 C3242 ) \nC476_=_C3243( C476 C3243 ) C476_=_C3244( C476 C3244 ) C476_=_C3245( C476 C3245 ) C476_=_C3246( C476 C3246 ) C476_=_C3247( C476 C3247 ) C476_=_C3248( C476 C3248 ) \nC476_=_C3249( C476 C3249 ) C476_=_C3250( C476 C3250 ) C476_=_C3252( C476 C3252 ) C476_=_C3253( C476 C3253 ) C476_=_C3254( C476 C3254 ) C476_=_C3255( C476 C3255 ) \nC476_=_C3256( C476 C3256 ) C476_=_C3257( C476 C3257 ) C476_=_C3259( C476 C3259 ) C476_=_C3260( C476 C3260 ) C479_=_C485( C479 C485 ) C479_=_C490( C479 C490 ) \nC479_=_C528( C479 C528 ) C479_=_C682( C479 C682 ) C479_=_C705( C479 C705 ) C479_=_C1156( C479 C1156 ) C479_=_C1175( C479 C1175 ) C479_=_C1318( C479 C1318 ) \nC479_=_C1439( C479 C1439 ) C479_=_C1509( C479 C1509 ) C479_=_C1667( C479 C1667 ) C479_=_C1895( C479 C1895 ) C479_=_C2453( C479 C2453 ) C479_=_C2565( C479 C2565 ) \nC479_=_C3149( C479 C3149 ) C479_=_C3181( C479 C3181 ) C479_=_C3228( C479 C3228 ) C479_=_C3365( C479 C3365 ) C479_=_C3475( C479 C3475 ) C479_=_C3476( C479 C3476 ) \nC479_=_C3477( C479 C3477 ) C479_=_C3478( C479 C3478 ) C479_=_C3479( C479 C3479 ) C479_=_C3480( C479 C3480 ) C479_=_C3481( C479 C3481 ) C479_=_C3482( C479 C3482 ) \nC479_=_C3483( C479 C3483 ) C479_=_C3484( C479 C3484 ) C479_=_C3485( C479 C3485 ) C485_=_C490( C485 C490 ) C485_=_C1883( C485 C1883 ) C485_=_C2318( C485 C2318 ) \nC485_=_C2329( C485 C2329 ) C485_=_C2654( C485 C2654 ) C485_=_C2675( C485 C2675 ) C485_=_C3250( C485 C3250 ) C485_=_C3314( C485 C3314 ) C485_=_C3383( C485 C3383 ) \nC485_=_C3668( C485 C3668 ) C485_=_C3832( C485 C3832 ) C485_=_C3833( C485 C3833 ) C490_=_C1887( C490 C1887 ) C490_=_C2322( C490 C2322 ) C490_=_C2658( C490 C2658 ) \nC490_=_C2677( C490 C2677 ) C490_=_C3209( C490 C3209 ) C490_=_C3259( C490 C3259 ) C490_=_C3320( C490 C3320 ) C490_=_C3389( C490 C3389 ) C490_=_C3672( C490 C3672 ) \nC490_=_C4059( C490 C4059 ) C520_=_C525( C520 C525 ) C520_=_C528( C520 C528 ) C520_=_C644( C520 C644 ) C520_=_C1126( C520 C1126 ) C520_=_C1281( C520 C1281 ) \nC520_=_C1502( C520 C1502 ) C520_=_C1636( C520 C1636 ) C520_=_C1716( C520 C1716 ) C520_=_C1717( C520 C1717 ) C520_=_C1719( C520 C1719 ) C520_=_C1720( C520 C1720 ) \nC520_=_C1721( C520 C1721 ) C520_=_C1722( C520 C1722 ) C520_=_C1723( C520 C1723 ) C520_=_C1724( C520 C1724 ) C520_=_C1726( C520 C1726 ) C520_=_C1727( C520 C1727 ) \nC520_=_C1728( C520 C1728 ) C520_=_C1729( C520 C1729 ) C520_=_C1731( C520 C1731 ) C525_=_C528( C525 C528 ) C525_=_C551( C525 C551 ) C525_=_C573( C525 C573 ) \nC525_=_C828( C525 C828 ) C525_=_C1151( C525 C1151 ) C525_=_C1524( C525 C1524 ) C525_=_C1663( C525 C1663 ) C525_=_C1706( C525 C1706 ) C525_=_C2376( C525 C2376 ) \nC525_=_C2447( C525 C2447 ) C525_=_C2862( C525 C2862 ) C525_=_C3110( C525 C3110 ) C525_=_C3111( C525 C3111 ) C525_=_C3112( C525 C3112 ) C525_=_C3113( C525 C3113 ) \nC525_=_C3115( C525 C3115 ) C525_=_C3116( C525 C3116 ) C525_=_C3117( C525 C3117 ) C525_=_C3118( C525 C3118 ) C525_=_C3119( C525 C3119 ) C525_=_C3120( C525 C3120 ) \nC525_=_C3121( C525 C3121 ) C528_=_C682( C528 C682 ) C528_=_C705( C528 C705 ) C528_=_C1156( C528 C1156 ) C528_=_C1175( C528 C1175 ) C528_=_C1318( C528 C1318 ) \nC528_=_C1439( C528 C1439 ) C528_=_C1509( C528 C1509 ) C528_=_C1667( C528 C1667 ) C528_=_C1895( C528 C1895 ) C528_=_C2453( C528 C2453 ) C528_=_C2565( C528 C2565 ) \nC528_=_C3149( C528 C3149 ) C528_=_C3181( C528 C3181 ) C528_=_C3228( C528 C3228 ) C528_=_C3365( C528 C3365 ) C528_=_C3475( C528 C3475 ) C528_=_C3476( C528 C3476 ) \nC528_=_C3477( C528 C3477 ) C528_=_C3478( C528 C3478 ) C528_=_C3479( C528 C3479 ) C528_=_C3480( C528 C3480 ) C528_=_C3481( C528 C3481 ) C528_=_C3482( C528 C3482 ) \nC528_=_C3483( C528 C3483 ) C528_=_C3484( C528 C3484 ) C528_=_C3485( C528 C3485 ) C551_=_C554( C551 C554 ) C551_=_C573( C551 C573 ) C551_=_C828( C551 C828 ) \nC551_=_C1151( C551 C1151 ) C551_=_C1524( C551 C1524 ) C551_=_C1663( C551 C1663 ) C551_=_C1706( C551 C1706 ) C551_=_C2376( C551 C2376 ) C551_=_C2447( C551 C2447 ) \nC551_=_C2862( C551 C2862 ) C551_=_C3110( C551 C3110 ) C551_=_C3111( C551 C3111 ) C551_=_C3112( C551 C3112 ) C551_=_C3113( C551 C3113 ) C551_=_C3115( C551 C3115 ) \nC551_=_C3116( C551 C3116 ) C551_=_C3117( C551 C3117 ) C551_=_C3118( C551 C3118 ) C551_=_C3119( C551 C3119 ) C551_=_C3120( C551 C3120 ) C551_=_C3121( C551 C3121 ) \nC554_=_C580( C554 C580 ) C554_=_C2314( C554 C2314 ) C554_=_C2669( C554 C2669 ) C554_=_C2777( C554 C2777 ) C554_=_C2867( C554 C2867 ) C554_=_C2882( C554 C2882 ) \nC554_=_C2924( C554 C2924 ) C554_=_C3438( C554 C3438 ) C554_=_C3524( C554 C3524 ) C554_=_C3570( C554 C3570 ) C554_=_C3580( C554 C3580 ) C554_=_C3582( C554 C3582 ) \nC554_=_C3583( C554 C3583 ) C554_=_C3584( C554 C3584 ) C554_=_C3585( C554 C3585 ) C554_=_C3586( C554 C3586 ) C554_=_C3587( C554 C3587 ) C554_=_C3589( C554 C3589 ) \nC554_=_C3590( C554 C3590 ) C554_=_C3591( C554 C3591 ) C567_=_C569( C567 C569 ) C567_=_C573( C567 C573 ) C567_=_C575( C567 C575 ) C567_=_C580( C567 C580 ) \nC567_=_C819( C567 C819 ) C567_=_C1518( C567 C1518 ) C567_=_C1520( C567 C1520 ) C567_=_C1521( C567 C1521 ) C567_=_C1522( C567 C1522 ) C567_=_C1524( C567 C1524 ) \nC567_=_C1525( C567 C1525 ) C567_=_C1526( C567 C1526 ) C567_=_C1527( C567 C1527 ) C567_=_C1528( C567 C1528 ) C567_=_C1529( C567 C1529 ) C567_=_C1532( C567 C1532 ) \nC567_=_C1533( C567 C1533 ) C567_=_C1534( C567 C1534 ) C567_=_C1535( C567 C1535 ) C567_=_C1537( C567 C1537 ) C569_=_C573( C569 C573 ) C569_=_C575( C569 C575 ) \nC569_=_C580( C569 C580 ) C569_=_C823( C569 C823 ) C569_=_C874( C569 C874 ) C569_=_C1521( C569 C1521 ) C569_=_C1588( C569 C1588 ) C569_=_C1700( C569 C1700 ) \nC569_=_C2306( C569 C2306 ) C569_=_C2307( C569 C2307 ) C569_=_C2310( C569 C2310 ) C569_=_C2311( C569 C2311 ) C569_=_C2312( C569 C2312 ) C569_=_C2313( C569 C2313 ) \nC569_=_C2314( C569 C2314 ) C569_=_C2315( C569 C2315 ) C569_=_C2316( C569 C2316 ) C569_=_C2317( C569 C2317 ) C569_=_C2318( C569 C2318 ) C569_=_C2319( C569 C2319 ) \nC569_=_C2320( C569 C2320 ) C569_=_C2321( C569 C2321 ) C569_=_C2322( C569 C2322 ) C569_=_C2323( C569 C2323 ) C573_=_C575( C573 C575 ) C573_=_C580( C573 C580 ) \nC573_=_C828( C573 C828 ) C573_=_C1151( C573 C1151 ) C573_=_C1524( C573 C1524 ) C573_=_C1663( C573 C1663 ) C573_=_C1706( C573 C1706 ) C573_=_C2376( C573 C2376 ) \nC573_=_C2447( C573 C2447 ) C573_=_C2862( C573 C2862 ) C573_=_C3110( C573 C3110 ) C573_=_C3111( C573 C3111 ) C573_=_C3112( C573 C3112 ) C573_=_C3113( C573 C3113 ) \nC573_=_C3115( C573 C3115 ) C573_=_C3116( C573 C3116 ) C573_=_C3117( C573 C3117 ) C573_=_C3118( C573 C3118 ) C573_=_C3119( C573 C3119 ) C573_=_C3120( C573 C3120 ) \nC573_=_C3121( C573 C3121 ) C575_=_C580( C575 C580 ) C575_=_C729( C575 C729 ) C575_=_C1526( C575 C1526 ) C575_=_C1957( C575 C1957 ) C575_=_C1985( C575 C1985 ) \nC575_=_C2254( C575 C2254 ) C575_=_C2394( C575 C2394 ) C575_=_C2452( C575 C2452 ) C575_=_C2471( C575 C2471 ) C575_=_C2483( C575 C2483 ) C575_=_C2601( C575 C2601 ) \nC575_=_C3123( C575 C3123 ) C575_=_C3273( C575 C3273 ) C575_=_C3274( C575 C3274 ) C575_=_C3275( C575 C3275 ) C575_=_C3276( C575 C3276 ) C575_=_C3277( C575 C3277 ) \nC575_=_C3278( C575 C3278 ) C575_=_C3279( C575 C3279 ) C575_=_C3280( C575 C3280 ) C575_=_C3281( C575 C3281 ) C575_=_C3282( C575 C3282 ) C575_=_C3283( C575 C3283 ) \nC575_=_C3284( C575 C3284 ) C575_=_C3285( C575 C3285 ) C575_=_C3286( C575 C3286 ) C575_=_C3287( C575 C3287 ) C580_=_C2314( C580 C2314 ) C580_=_C2669( C580 C2669 ) \nC580_=_C2777( C580 C2777 ) C580_=_C2867( C580 C2867 ) C580_=_C2882( C580 C2882 ) C580_=_C2924( C580 C2924 ) C580_=_C3438( C580 C3438 ) C580_=_C3524( C580 C3524 ) \nC580_=_C3570( C580 C3570 ) C580_=_C3580( C580 C3580 ) C580_=_C3582( C580 C3582 ) C580_=_C3583( C580 C3583 ) C580_=_C3584( C580 C3584 ) C580_=_C3585( C580 C3585 ) \nC580_=_C3586( C580 C3586 ) C580_=_C3587( C580 C3587 ) C580_=_C3589( C580</w:t>
      </w:r>
    </w:p>
    <w:p>
      <w:pPr>
        <w:pStyle w:val="PreformattedText"/>
        <w:bidi w:val="0"/>
        <w:spacing w:before="0" w:after="0"/>
        <w:jc w:val="left"/>
        <w:rPr/>
      </w:pPr>
      <w:r>
        <w:rPr/>
        <w:t xml:space="preserve"> </w:t>
      </w:r>
      <w:r>
        <w:rPr/>
        <w:t>C3589 ) C580_=_C3590( C580 C3590 ) C580_=_C3591( C580 C3591 ) C593_=_C594( C593 C594 ) \nC593_=_C596( C593 C596 ) C593_=_C601( C593 C601 ) C593_=_C603( C593 C603 ) C593_=_C604( C593 C604 ) C593_=_C605( C593 C605 ) C593_=_C606( C593 C606 ) \nC593_=_C607( C593 C607 ) C593_=_C609( C593 C609 ) C593_=_C610( C593 C610 ) C593_=_C612( C593 C612 ) C593_=_C613( C593 C613 ) C593_=_C614( C593 C614 ) \nC593_=_C615( C593 C615 ) C593_=_C617( C593 C617 ) C593_=_C618( C593 C618 ) C593_=_C619( C593 C619 ) C593_=_C1080( C593 C1080 ) C593_=_C1084( C593 C1084 ) \nC594_=_C596( C594 C596 ) C594_=_C601( C594 C601 ) C594_=_C603( C594 C603 ) C594_=_C604( C594 C604 ) C594_=_C605( C594 C605 ) C594_=_C606( C594 C606 ) \nC594_=_C607( C594 C607 ) C594_=_C609( C594 C609 ) C594_=_C610( C594 C610 ) C594_=_C612( C594 C612 ) C594_=_C613( C594 C613 ) C594_=_C614( C594 C614 ) \nC594_=_C615( C594 C615 ) C594_=_C617( C594 C617 ) C594_=_C618( C594 C618 ) C594_=_C619( C594 C619 ) C594_=_C1222( C594 C1222 ) C596_=_C601( C596 C601 ) \nC596_=_C603( C596 C603 ) C596_=_C604( C596 C604 ) C596_=_C605( C596 C605 ) C596_=_C606( C596 C606 ) C596_=_C607( C596 C607 ) C596_=_C609( C596 C609 ) \nC596_=_C610( C596 C610 ) C596_=_C612( C596 C612 ) C596_=_C613( C596 C613 ) C596_=_C614( C596 C614 ) C596_=_C615( C596 C615 ) C596_=_C617( C596 C617 ) \nC596_=_C618( C596 C618 ) C596_=_C619( C596 C619 ) C596_=_C1394( C596 C1394 ) C601_=_C603( C601 C603 ) C601_=_C604( C601 C604 ) C601_=_C605( C601 C605 ) \nC601_=_C606( C601 C606 ) C601_=_C607( C601 C607 ) C601_=_C609( C601 C609 ) C601_=_C610( C601 C610 ) C601_=_C612( C601 C612 ) C601_=_C613( C601 C613 ) \nC601_=_C614( C601 C614 ) C601_=_C615( C601 C615 ) C601_=_C617( C601 C617 ) C601_=_C618( C601 C618 ) C601_=_C619( C601 C619 ) C601_=_C1812( C601 C1812 ) \nC603_=_C604( C603 C604 ) C603_=_C605( C603 C605 ) C603_=_C606( C603 C606 ) C603_=_C607( C603 C607 ) C603_=_C609( C603 C609 ) C603_=_C610( C603 C610 ) \nC603_=_C612( C603 C612 ) C603_=_C613( C603 C613 ) C603_=_C614( C603 C614 ) C603_=_C615( C603 C615 ) C603_=_C617( C603 C617 ) C603_=_C618( C603 C618 ) \nC603_=_C619( C603 C619 ) C603_=_C2592( C603 C2592 ) C604_=_C605( C604 C605 ) C604_=_C606( C604 C606 ) C604_=_C607( C604 C607 ) C604_=_C609( C604 C609 ) \nC604_=_C610( C604 C610 ) C604_=_C612( C604 C612 ) C604_=_C613( C604 C613 ) C604_=_C614( C604 C614 ) C604_=_C615( C604 C615 ) C604_=_C617( C604 C617 ) \nC604_=_C618( C604 C618 ) C604_=_C619( C604 C619 ) C605_=_C606( C605 C606 ) C605_=_C607( C605 C607 ) C605_=_C609( C605 C609 ) C605_=_C610( C605 C610 ) \nC605_=_C612( C605 C612 ) C605_=_C613( C605 C613 ) C605_=_C614( C605 C614 ) C605_=_C615( C605 C615 ) C605_=_C617( C605 C617 ) C605_=_C618( C605 C618 ) \nC605_=_C619( C605 C619 ) C605_=_C1315( C605 C1315 ) C605_=_C1437( C605 C1437 ) C605_=_C1454( C605 C1454 ) C605_=_C1525( C605 C1525 ) C605_=_C1722( C605 C1722 ) \nC605_=_C2536( C605 C2536 ) C605_=_C2649( C605 C2649 ) C605_=_C3204( C605 C3204 ) C605_=_C3209( C605 C3209 ) C606_=_C607( C606 C607 ) C606_=_C609( C606 C609 ) \nC606_=_C610( C606 C610 ) C606_=_C612( C606 C612 ) C606_=_C613( C606 C613 ) C606_=_C614( C606 C614 ) C606_=_C615( C606 C615 ) C606_=_C617( C606 C617 ) \nC606_=_C618( C606 C618 ) C606_=_C619( C606 C619 ) C606_=_C3228( C606 C3228 ) C606_=_C3230( C606 C3230 ) C607_=_C609( C607 C609 ) C607_=_C610( C607 C610 ) \nC607_=_C612( C607 C612 ) C607_=_C613( C607 C613 ) C607_=_C614( C607 C614 ) C607_=_C615( C607 C615 ) C607_=_C617( C607 C617 ) C607_=_C618( C607 C618 ) \nC607_=_C619( C607 C619 ) C609_=_C610( C609 C610 ) C609_=_C612( C609 C612 ) C609_=_C613( C609 C613 ) C609_=_C614( C609 C614 ) C609_=_C615( C609 C615 ) \nC609_=_C617( C609 C617 ) C609_=_C618( C609 C618 ) C609_=_C619( C609 C619 ) C609_=_C1321( C609 C1321 ) C610_=_C612( C610 C612 ) C610_=_C613( C610 C613 ) \nC610_=_C614( C610 C614 ) C610_=_C615( C610 C615 ) C610_=_C617( C610 C617 ) C610_=_C618( C610 C618 ) C610_=_C619( C610 C619 ) C610_=_C884( C610 C884 ) \nC610_=_C2653( C610 C2653 ) C610_=_C3247( C610 C3247 ) C610_=_C3668( C610 C3668 ) C610_=_C3672( C610 C3672 ) C612_=_C613( C612 C613 ) C612_=_C614( C612 C614 ) \nC612_=_C615( C612 C615 ) C612_=_C617( C612 C617 ) C612_=_C618( C612 C618 ) C612_=_C619( C612 C619 ) C613_=_C614( C613 C614 ) C613_=_C615( C613 C615 ) \nC613_=_C617( C613 C617 ) C613_=_C618( C613 C618 ) C613_=_C619( C613 C619 ) C613_=_C3686( C613 C3686 ) C614_=_C615( C614 C615 ) C614_=_C617( C614 C617 ) \nC614_=_C618( C614 C618 ) C614_=_C619( C614 C619 ) C614_=_C1770( C614 C1770 ) C614_=_C3551( C614 C3551 ) C614_=_C3687( C614 C3687 ) C615_=_C617( C615 C617 ) \nC615_=_C618( C615 C618 ) C615_=_C619( C615 C619 ) C615_=_C3688( C615 C3688 ) C617_=_C618( C617 C618 ) C617_=_C619( C617 C619 ) C617_=_C2659( C617 C2659 ) \nC617_=_C3285( C617 C3285 ) C618_=_C619( C618 C619 ) C618_=_C1459( C618 C1459 ) C618_=_C3693( C618 C3693 ) C619_=_C3591( C619 C3591 ) C644_=_C657( C644 C657 ) \nC644_=_C1126( C644 C1126 ) C644_=_C1281( C644 C1281 ) C644_=_C1502( C644 C1502 ) C644_=_C1636( C644 C1636 ) C644_=_C1716( C644 C1716 ) C644_=_C1717( C644 C1717 ) \nC644_=_C1719( C644 C1719 ) C644_=_C1720( C644 C1720 ) C644_=_C1721( C644 C1721 ) C644_=_C1722( C644 C1722 ) C644_=_C1723( C644 C1723 ) C644_=_C1724( C644 C1724 ) \nC644_=_C1726( C644 C1726 ) C644_=_C1727( C644 C1727 ) C644_=_C1728( C644 C1728 ) C644_=_C1729( C644 C1729 ) C644_=_C1731( C644 C1731 ) C657_=_C990( C657 C990 ) \nC657_=_C1061( C657 C1061 ) C657_=_C1222( C657 C1222 ) C657_=_C1420( C657 C1420 ) C657_=_C1550( C657 C1550 ) C657_=_C2219( C657 C2219 ) C657_=_C2317( C657 C2317 ) \nC657_=_C2418( C657 C2418 ) C657_=_C2674( C657 C2674 ) C657_=_C2779( C657 C2779 ) C657_=_C3196( C657 C3196 ) C657_=_C3215( C657 C3215 ) C657_=_C3630( C657 C3630 ) \nC657_=_C3732( C657 C3732 ) C657_=_C3733( C657 C3733 ) C657_=_C3734( C657 C3734 ) C657_=_C3736( C657 C3736 ) C657_=_C3737( C657 C3737 ) C657_=_C3738( C657 C3738 ) \nC665_=_C666( C665 C666 ) C665_=_C682( C665 C682 ) C665_=_C691( C665 C691 ) C665_=_C1165( C665 C1165 ) C665_=_C1310( C665 C1310 ) C665_=_C1313( C665 C1313 ) \nC665_=_C1315( C665 C1315 ) C665_=_C1316( C665 C1316 ) C665_=_C1317( C665 C1317 ) C665_=_C1318( C665 C1318 ) C665_=_C1320( C665 C1320 ) C665_=_C1321( C665 C1321 ) \nC665_=_C1322( C665 C1322 ) C665_=_C1323( C665 C1323 ) C665_=_C1324( C665 C1324 ) C665_=_C1325( C665 C1325 ) C665_=_C1326( C665 C1326 ) C665_=_C1327( C665 C1327 ) \nC665_=_C1328( C665 C1328 ) C665_=_C1329( C665 C1329 ) C665_=_C1331( C665 C1331 ) C666_=_C682( C666 C682 ) C666_=_C692( C666 C692 ) C666_=_C899( C666 C899 ) \nC666_=_C1166( C666 C1166 ) C666_=_C1429( C666 C1429 ) C666_=_C1432( C666 C1432 ) C666_=_C1433( C666 C1433 ) C666_=_C1435( C666 C1435 ) C666_=_C1436( C666 C1436 ) \nC666_=_C1437( C666 C1437 ) C666_=_C1438( C666 C1438 ) C666_=_C1439( C666 C1439 ) C666_=_C1441( C666 C1441 ) C666_=_C1442( C666 C1442 ) C666_=_C1443( C666 C1443 ) \nC666_=_C1444( C666 C1444 ) C666_=_C1445( C666 C1445 ) C666_=_C1447( C666 C1447 ) C682_=_C705( C682 C705 ) C682_=_C1156( C682 C1156 ) C682_=_C1175( C682 C1175 ) \nC682_=_C1318( C682 C1318 ) C682_=_C1439( C682 C1439 ) C682_=_C1509( C682 C1509 ) C682_=_C1667( C682 C1667 ) C682_=_C1895( C682 C1895 ) C682_=_C2453( C682 C2453 ) \nC682_=_C2565( C682 C2565 ) C682_=_C3149( C682 C3149 ) C682_=_C3181( C682 C3181 ) C682_=_C3228( C682 C3228 ) C682_=_C3365( C682 C3365 ) C682_=_C3475( C682 C3475 ) \nC682_=_C3476( C682 C3476 ) C682_=_C3477( C682 C3477 ) C682_=_C3478( C682 C3478 ) C682_=_C3479( C682 C3479 ) C682_=_C3480( C682 C3480 ) C682_=_C3481( C682 C3481 ) \nC682_=_C3482( C682 C3482 ) C682_=_C3483( C682 C3483 ) C682_=_C3484( C682 C3484 ) C682_=_C3485( C682 C3485 ) C691_=_C692( C691 C692 ) C691_=_C705( C691 C705 ) \nC691_=_C1165( C691 C1165 ) C691_=_C1310( C691 C1310 ) C691_=_C1313( C691 C1313 ) C691_=_C1315( C691 C1315 ) C691_=_C1316( C691 C1316 ) C691_=_C1317( C691 C1317 ) \nC691_=_C1318( C691 C1318 ) C691_=_C1320( C691 C1320 ) C691_=_C1321( C691 C1321 ) C691_=_C1322( C691 C1322 ) C691_=_C1323( C691 C1323 ) C691_=_C1324( C691 C1324 ) \nC691_=_C1325( C691 C1325 ) C691_=_C1326( C691 C1326 ) C691_=_C1327( C691 C1327 ) C691_=_C1328( C691 C1328 ) C691_=_C1329( C691 C1329 ) C691_=_C1331( C691 C1331 ) \nC692_=_C705( C692 C705 ) C692_=_C899( C692 C899 ) C692_=_C1166( C692 C1166 ) C692_=_C1429( C692 C1429 ) C692_=_C1432( C692 C1432 ) C692_=_C1433( C692 C1433 ) \nC692_=_C1435( C692 C1435 ) C692_=_C1436( C692 C1436 ) C692_=_C1437( C692 C1437 ) C692_=_C1438( C692 C1438 ) C692_=_C1439( C692 C1439 ) C692_=_C1441( C692 C1441 ) \nC692_=_C1442( C692 C1442 ) C692_=_C1443( C692 C1443 ) C692_=_C1444( C692 C1444 ) C692_=_C1445( C692 C1445 ) C692_=_C1447( C692 C1447 ) C705_=_C1156( C705 C1156 ) \nC705_=_C1175( C705 C1175 ) C705_=_C1318( C705 C1318 ) C705_=_C1439( C705 C1439 ) C705_=_C1509( C705 C1509 ) C705_=_C1667( C705 C1667 ) C705_=_C1895( C705 C1895 ) \nC705_=_C2453( C705 C2453 ) C705_=_C2565( C705 C2565 ) C705_=_C3149( C705 C3149 ) C705_=_C3181( C705 C3181 ) C705_=_C3228( C705 C3228 ) C705_=_C3365( C705 C3365 ) \nC705_=_C3475( C705 C3475 ) C705_=_C3476( C705 C3476 ) C705_=_C3477( C705 C3477 ) C705_=_C3478( C705 C3478 ) C705_=_C3479( C705 C3479 ) C705_=_C3480( C705 C3480 ) \nC705_=_C3481( C705 C3481 ) C705_=_C3482( C705 C3482 ) C705_=_C3483( C705 C3483 ) C705_=_C3484( C705 C3484 ) C705_=_C3485( C705 C3485 ) C729_=_C1526( C729 C1526 ) \nC729_=_C1957( C729 C1957 ) C729_=_C1985( C729 C1985 ) C729_=_C2254( C729 C2254 ) C729_=_C2394( C729 C2394 ) C729_=_C2452( C729 C2452 ) C729_=_C2471( C729 C2471 ) \nC729_=_C2483( C729 C2483 ) C729_=_C2601( C729 C2601 ) C729_=_C3123( C729 C3123 ) C729_=_C3273( C729 C3273 ) C729_=_C3274( C729 C3274 ) C729_=_C3275( C729 C3275 ) \nC729_=_C3276( C729 C3276 ) C729_=_C3277( C729 C3277 ) C729_=_C3278( C729 C3278 ) C729_=_C3279( C729 C3279 ) C729_=_C3280( C729 C3280 ) C729_=_C3281( C729 C3281 ) \nC729_=_C3282( C729 C3282 ) C729_=_C3283( C729 C3283 ) C729_=_C3284( C729 C3284 ) C729_=_C3285( C729 C3285 ) C729_=_C3286( C729 C3286 ) C729_=_C3287(</w:t>
      </w:r>
    </w:p>
    <w:p>
      <w:pPr>
        <w:pStyle w:val="PreformattedText"/>
        <w:bidi w:val="0"/>
        <w:spacing w:before="0" w:after="0"/>
        <w:jc w:val="left"/>
        <w:rPr/>
      </w:pPr>
      <w:r>
        <w:rPr/>
        <w:t xml:space="preserve"> </w:t>
      </w:r>
      <w:r>
        <w:rPr/>
        <w:t>C729 C3287 ) \nC783_=_C809( C783 C809 ) C783_=_C1345( C783 C1345 ) C783_=_C1833( C783 C1833 ) C783_=_C1916( C783 C1916 ) C783_=_C2313( C783 C2313 ) C783_=_C2398( C783 C2398 ) \nC783_=_C2667( C783 C2667 ) C783_=_C2742( C783 C2742 ) C783_=_C3392( C783 C3392 ) C783_=_C3436( C783 C3436 ) C783_=_C3511( C783 C3511 ) C783_=_C3512( C783 C3512 ) \nC783_=_C3514( C783 C3514 ) C783_=_C3516( C783 C3516 ) C783_=_C3517( C783 C3517 ) C783_=_C3519( C783 C3519 ) C783_=_C3520( C783 C3520 ) C783_=_C3521( C783 C3521 ) \nC783_=_C3523( C783 C3523 ) C809_=_C1345( C809 C1345 ) C809_=_C1833( C809 C1833 ) C809_=_C1916( C809 C1916 ) C809_=_C2313( C809 C2313 ) C809_=_C2398( C809 C2398 ) \nC809_=_C2667( C809 C2667 ) C809_=_C2742( C809 C2742 ) C809_=_C3392( C809 C3392 ) C809_=_C3436( C809 C3436 ) C809_=_C3511( C809 C3511 ) C809_=_C3512( C809 C3512 ) \nC809_=_C3514( C809 C3514 ) C809_=_C3516( C809 C3516 ) C809_=_C3517( C809 C3517 ) C809_=_C3519( C809 C3519 ) C809_=_C3520( C809 C3520 ) C809_=_C3521( C809 C3521 ) \nC809_=_C3523( C809 C3523 ) C819_=_C823( C819 C823 ) C819_=_C828( C819 C828 ) C819_=_C1518( C819 C1518 ) C819_=_C1520( C819 C1520 ) C819_=_C1521( C819 C1521 ) \nC819_=_C1522( C819 C1522 ) C819_=_C1524( C819 C1524 ) C819_=_C1525( C819 C1525 ) C819_=_C1526( C819 C1526 ) C819_=_C1527( C819 C1527 ) C819_=_C1528( C819 C1528 ) \nC819_=_C1529( C819 C1529 ) C819_=_C1532( C819 C1532 ) C819_=_C1533( C819 C1533 ) C819_=_C1534( C819 C1534 ) C819_=_C1535( C819 C1535 ) C819_=_C1537( C819 C1537 ) \nC823_=_C828( C823 C828 ) C823_=_C874( C823 C874 ) C823_=_C1521( C823 C1521 ) C823_=_C1588( C823 C1588 ) C823_=_C1700( C823 C1700 ) C823_=_C2306( C823 C2306 ) \nC823_=_C2307( C823 C2307 ) C823_=_C2310( C823 C2310 ) C823_=_C2311( C823 C2311 ) C823_=_C2312( C823 C2312 ) C823_=_C2313( C823 C2313 ) C823_=_C2314( C823 C2314 ) \nC823_=_C2315( C823 C2315 ) C823_=_C2316( C823 C2316 ) C823_=_C2317( C823 C2317 ) C823_=_C2318( C823 C2318 ) C823_=_C2319( C823 C2319 ) C823_=_C2320( C823 C2320 ) \nC823_=_C2321( C823 C2321 ) C823_=_C2322( C823 C2322 ) C823_=_C2323( C823 C2323 ) C828_=_C1151( C828 C1151 ) C828_=_C1524( C828 C1524 ) C828_=_C1663( C828 C1663 ) \nC828_=_C1706( C828 C1706 ) C828_=_C2376( C828 C2376 ) C828_=_C2447( C828 C2447 ) C828_=_C2862( C828 C2862 ) C828_=_C3110( C828 C3110 ) C828_=_C3111( C828 C3111 ) \nC828_=_C3112( C828 C3112 ) C828_=_C3113( C828 C3113 ) C828_=_C3115( C828 C3115 ) C828_=_C3116( C828 C3116 ) C828_=_C3117( C828 C3117 ) C828_=_C3118( C828 C3118 ) \nC828_=_C3119( C828 C3119 ) C828_=_C3120( C828 C3120 ) C828_=_C3121( C828 C3121 ) C843_=_C856( C843 C856 ) C843_=_C1479( C843 C1479 ) C843_=_C1520( C843 C1520 ) \nC843_=_C1752( C843 C1752 ) C843_=_C1754( C843 C1754 ) C843_=_C1755( C843 C1755 ) C843_=_C1756( C843 C1756 ) C843_=_C1757( C843 C1757 ) C843_=_C1758( C843 C1758 ) \nC843_=_C1761( C843 C1761 ) C843_=_C1762( C843 C1762 ) C843_=_C1763( C843 C1763 ) C843_=_C1764( C843 C1764 ) C843_=_C1765( C843 C1765 ) C843_=_C1766( C843 C1766 ) \nC843_=_C1767( C843 C1767 ) C843_=_C1768( C843 C1768 ) C843_=_C1769( C843 C1769 ) C843_=_C1770( C843 C1770 ) C843_=_C1771( C843 C1771 ) C843_=_C1772( C843 C1772 ) \nC843_=_C1773( C843 C1773 ) C843_=_C1774( C843 C1774 ) C843_=_C1775( C843 C1775 ) C843_=_C1776( C843 C1776 ) C843_=_C1777( C843 C1777 ) C856_=_C1627( C856 C1627 ) \nC856_=_C1764( C856 C1764 ) C856_=_C1959( C856 C1959 ) C856_=_C2026( C856 C2026 ) C856_=_C2146( C856 C2146 ) C856_=_C2399( C856 C2399 ) C856_=_C2431( C856 C2431 ) \nC856_=_C2763( C856 C2763 ) C856_=_C2793( C856 C2793 ) C856_=_C3204( C856 C3204 ) C856_=_C3324( C856 C3324 ) C856_=_C3548( C856 C3548 ) C856_=_C3549( C856 C3549 ) \nC856_=_C3550( C856 C3550 ) C856_=_C3551( C856 C3551 ) C856_=_C3552( C856 C3552 ) C856_=_C3553( C856 C3553 ) C856_=_C3554( C856 C3554 ) C870_=_C872( C870 C872 ) \nC870_=_C873( C870 C873 ) C870_=_C874( C870 C874 ) C870_=_C875( C870 C875 ) C870_=_C876( C870 C876 ) C870_=_C877( C870 C877 ) C870_=_C878( C870 C878 ) \nC870_=_C879( C870 C879 ) C870_=_C880( C870 C880 ) C870_=_C881( C870 C881 ) C870_=_C884( C870 C884 ) C870_=_C888( C870 C888 ) C870_=_C889( C870 C889 ) \nC870_=_C890( C870 C890 ) C870_=_C891( C870 C891 ) C870_=_C892( C870 C892 ) C870_=_C894( C870 C894 ) C870_=_C895( C870 C895 ) C870_=_C1281( C870 C1281 ) \nC870_=_C1303( C870 C1303 ) C872_=_C873( C872 C873 ) C872_=_C874( C872 C874 ) C872_=_C875( C872 C875 ) C872_=_C876( C872 C876 ) C872_=_C877( C872 C877 ) \nC872_=_C878( C872 C878 ) C872_=_C879( C872 C879 ) C872_=_C880( C872 C880 ) C872_=_C881( C872 C881 ) C872_=_C884( C872 C884 ) C872_=_C888( C872 C888 ) \nC872_=_C889( C872 C889 ) C872_=_C890( C872 C890 ) C872_=_C891( C872 C891 ) C872_=_C892( C872 C892 ) C872_=_C894( C872 C894 ) C872_=_C895( C872 C895 ) \nC872_=_C1869( C872 C1869 ) C872_=_C1877( C872 C1877 ) C872_=_C1883( C872 C1883 ) C872_=_C1887( C872 C1887 ) C873_=_C874( C873 C874 ) C873_=_C875( C873 C875 ) \nC873_=_C876( C873 C876 ) C873_=_C877( C873 C877 ) C873_=_C878( C873 C878 ) C873_=_C879( C873 C879 ) C873_=_C880( C873 C880 ) C873_=_C881( C873 C881 ) \nC873_=_C884( C873 C884 ) C873_=_C888( C873 C888 ) C873_=_C889( C873 C889 ) C873_=_C890( C873 C890 ) C873_=_C891( C873 C891 ) C873_=_C892( C873 C892 ) \nC873_=_C894( C873 C894 ) C873_=_C895( C873 C895 ) C873_=_C2142( C873 C2142 ) C873_=_C2146( C873 C2146 ) C873_=_C2155( C873 C2155 ) C874_=_C875( C874 C875 ) \nC874_=_C876( C874 C876 ) C874_=_C877( C874 C877 ) C874_=_C878( C874 C878 ) C874_=_C879( C874 C879 ) C874_=_C880( C874 C880 ) C874_=_C881( C874 C881 ) \nC874_=_C884( C874 C884 ) C874_=_C888( C874 C888 ) C874_=_C889( C874 C889 ) C874_=_C890( C874 C890 ) C874_=_C891( C874 C891 ) C874_=_C892( C874 C892 ) \nC874_=_C894( C874 C894 ) C874_=_C895( C874 C895 ) C874_=_C1521( C874 C1521 ) C874_=_C1588( C874 C1588 ) C874_=_C1700( C874 C1700 ) C874_=_C2306( C874 C2306 ) \nC874_=_C2307( C874 C2307 ) C874_=_C2310( C874 C2310 ) C874_=_C2311( C874 C2311 ) C874_=_C2312( C874 C2312 ) C874_=_C2313( C874 C2313 ) C874_=_C2314( C874 C2314 ) \nC874_=_C2315( C874 C2315 ) C874_=_C2316( C874 C2316 ) C874_=_C2317( C874 C2317 ) C874_=_C2318( C874 C2318 ) C874_=_C2319( C874 C2319 ) C874_=_C2320( C874 C2320 ) \nC874_=_C2321( C874 C2321 ) C874_=_C2322( C874 C2322 ) C874_=_C2323( C874 C2323 ) C875_=_C876( C875 C876 ) C875_=_C877( C875 C877 ) C875_=_C878( C875 C878 ) \nC875_=_C879( C875 C879 ) C875_=_C880( C875 C880 ) C875_=_C881( C875 C881 ) C875_=_C884( C875 C884 ) C875_=_C888( C875 C888 ) C875_=_C889( C875 C889 ) \nC875_=_C890( C875 C890 ) C875_=_C891( C875 C891 ) C875_=_C892( C875 C892 ) C875_=_C894( C875 C894 ) C875_=_C895( C875 C895 ) C875_=_C960( C875 C960 ) \nC875_=_C1080( C875 C1080 ) C875_=_C1194( C875 C1194 ) C875_=_C1243( C875 C1243 ) C875_=_C1486( C875 C1486 ) C875_=_C1642( C875 C1642 ) C875_=_C1869( C875 C1869 ) \nC875_=_C1929( C875 C1929 ) C875_=_C2142( C875 C2142 ) C875_=_C2290( C875 C2290 ) C875_=_C2467( C875 C2467 ) C875_=_C2631( C875 C2631 ) C875_=_C2647( C875 C2647 ) \nC875_=_C2648( C875 C2648 ) C875_=_C2649( C875 C2649 ) C875_=_C2651( C875 C2651 ) C875_=_C2652( C875 C2652 ) C875_=_C2653( C875 C2653 ) C875_=_C2654( C875 C2654 ) \nC875_=_C2655( C875 C2655 ) C875_=_C2656( C875 C2656 ) C875_=_C2658( C875 C2658 ) C875_=_C2659( C875 C2659 ) C875_=_C2660( C875 C2660 ) C875_=_C2661( C875 C2661 ) \nC876_=_C877( C876 C877 ) C876_=_C878( C876 C878 ) C876_=_C879( C876 C879 ) C876_=_C880( C876 C880 ) C876_=_C881( C876 C881 ) C876_=_C884( C876 C884 ) \nC876_=_C888( C876 C888 ) C876_=_C889( C876 C889 ) C876_=_C890( C876 C890 ) C876_=_C891( C876 C891 ) C876_=_C892( C876 C892 ) C876_=_C894( C876 C894 ) \nC876_=_C895( C876 C895 ) C876_=_C1595( C876 C1595 ) C876_=_C2307( C876 C2307 ) C876_=_C2667( C876 C2667 ) C876_=_C2669( C876 C2669 ) C876_=_C2672( C876 C2672 ) \nC876_=_C2674( C876 C2674 ) C876_=_C2675( C876 C2675 ) C876_=_C2677( C876 C2677 ) C877_=_C878( C877 C878 ) C877_=_C879( C877 C879 ) C877_=_C880( C877 C880 ) \nC877_=_C881( C877 C881 ) C877_=_C884( C877 C884 ) C877_=_C888( C877 C888 ) C877_=_C889( C877 C889 ) C877_=_C890( C877 C890 ) C877_=_C891( C877 C891 ) \nC877_=_C892( C877 C892 ) C877_=_C894( C877 C894 ) C877_=_C895( C877 C895 ) C877_=_C1489( C877 C1489 ) C877_=_C1569( C877 C1569 ) C877_=_C1877( C877 C1877 ) \nC877_=_C2101( C877 C2101 ) C877_=_C2377( C877 C2377 ) C877_=_C2413( C877 C2413 ) C877_=_C3084( C877 C3084 ) C877_=_C3242( C877 C3242 ) C877_=_C3243( C877 C3243 ) \nC877_=_C3244( C877 C3244 ) C877_=_C3245( C877 C3245 ) C877_=_C3246( C877 C3246 ) C877_=_C3247( C877 C3247 ) C877_=_C3248( C877 C3248 ) C877_=_C3249( C877 C3249 ) \nC877_=_C3250( C877 C3250 ) C877_=_C3252( C877 C3252 ) C877_=_C3253( C877 C3253 ) C877_=_C3254( C877 C3254 ) C877_=_C3255( C877 C3255 ) C877_=_C3256( C877 C3256 ) \nC877_=_C3257( C877 C3257 ) C877_=_C3259( C877 C3259 ) C877_=_C3260( C877 C3260 ) C878_=_C879( C878 C879 ) C878_=_C880( C878 C880 ) C878_=_C881( C878 C881 ) \nC878_=_C884( C878 C884 ) C878_=_C888( C878 C888 ) C878_=_C889( C878 C889 ) C878_=_C890( C878 C890 ) C878_=_C891( C878 C891 ) C878_=_C892( C878 C892 ) \nC878_=_C894( C878 C894 ) C878_=_C895( C878 C895 ) C878_=_C2651( C878 C2651 ) C878_=_C3242( C878 C3242 ) C878_=_C3314( C878 C3314 ) C878_=_C3320( C878 C3320 ) \nC879_=_C880( C879 C880 ) C879_=_C881( C879 C881 ) C879_=_C884( C879 C884 ) C879_=_C888( C879 C888 ) C879_=_C889( C879 C889 ) C879_=_C890( C879 C890 ) \nC879_=_C891( C879 C891 ) C879_=_C892( C879 C892 ) C879_=_C894( C879 C894 ) C879_=_C895( C879 C895 ) C879_=_C2652( C879 C2652 ) C879_=_C3244( C879 C3244 ) \nC879_=_C3383( C879 C3383 ) C879_=_C3389( C879 C3389 ) C880_=_C881( C880 C881 ) C880_=_C884( C880 C884 ) C880_=_C888( C880 C888 ) C880_=_C889( C880 C889 ) \nC880_=_C890( C880 C890 ) C880_=_C891( C880 C891 ) C880_=_C892( C880 C892 ) C880_=_C894( C880 C894 ) C880_=_C895( C880 C895 ) C880_=_C3420( C880 C3420 ) \nC881_=_C884( C881 C884 ) C881_=_C888( C881 C888 ) C881_=_C889( C881 C889 ) C881_=_C890( C881 C890 ) C881_=_C891( C881 C891 ) C881_=_C892( C881 C892 ) \nC881_=_C894(</w:t>
      </w:r>
    </w:p>
    <w:p>
      <w:pPr>
        <w:pStyle w:val="PreformattedText"/>
        <w:bidi w:val="0"/>
        <w:spacing w:before="0" w:after="0"/>
        <w:jc w:val="left"/>
        <w:rPr/>
      </w:pPr>
      <w:r>
        <w:rPr/>
        <w:t xml:space="preserve"> </w:t>
      </w:r>
      <w:r>
        <w:rPr/>
        <w:t>C881 C894 ) C881_=_C895( C881 C895 ) C881_=_C3497( C881 C3497 ) C884_=_C888( C884 C888 ) C884_=_C889( C884 C889 ) C884_=_C890( C884 C890 ) \nC884_=_C891( C884 C891 ) C884_=_C892( C884 C892 ) C884_=_C894( C884 C894 ) C884_=_C895( C884 C895 ) C884_=_C2653( C884 C2653 ) C884_=_C3247( C884 C3247 ) \nC884_=_C3668( C884 C3668 ) C884_=_C3672( C884 C3672 ) C888_=_C889( C888 C889 ) C888_=_C890( C888 C890 ) C888_=_C891( C888 C891 ) C888_=_C892( C888 C892 ) \nC888_=_C894( C888 C894 ) C888_=_C895( C888 C895 ) C888_=_C4019( C888 C4019 ) C889_=_C890( C889 C890 ) C889_=_C891( C889 C891 ) C889_=_C892( C889 C892 ) \nC889_=_C894( C889 C894 ) C889_=_C895( C889 C895 ) C889_=_C3853( C889 C3853 ) C889_=_C4053( C889 C4053 ) C889_=_C4054( C889 C4054 ) C890_=_C891( C890 C891 ) \nC890_=_C892( C890 C892 ) C890_=_C894( C890 C894 ) C890_=_C895( C890 C895 ) C890_=_C2656( C890 C2656 ) C890_=_C3256( C890 C3256 ) C890_=_C3833( C890 C3833 ) \nC890_=_C4059( C890 C4059 ) C891_=_C892( C891 C892 ) C891_=_C894( C891 C894 ) C891_=_C895( C891 C895 ) C891_=_C4082( C891 C4082 ) C892_=_C894( C892 C894 ) \nC892_=_C895( C892 C895 ) C892_=_C970( C892 C970 ) C892_=_C1206( C892 C1206 ) C892_=_C1254( C892 C1254 ) C892_=_C1303( C892 C1303 ) C892_=_C1695( C892 C1695 ) \nC892_=_C2037( C892 C2037 ) C892_=_C2155( C892 C2155 ) C892_=_C2304( C892 C2304 ) C892_=_C2477( C892 C2477 ) C892_=_C2707( C892 C2707 ) C892_=_C3053( C892 C3053 ) \nC892_=_C3105( C892 C3105 ) C892_=_C3167( C892 C3167 ) C892_=_C3420( C892 C3420 ) C892_=_C3464( C892 C3464 ) C892_=_C3497( C892 C3497 ) C892_=_C3655( C892 C3655 ) \nC892_=_C3784( C892 C3784 ) C892_=_C4019( C892 C4019 ) C892_=_C4053( C892 C4053 ) C892_=_C4067( C892 C4067 ) C892_=_C4082( C892 C4082 ) C892_=_C4087( C892 C4087 ) \nC892_=_C4088( C892 C4088 ) C892_=_C4089( C892 C4089 ) C892_=_C4090( C892 C4090 ) C894_=_C895( C894 C895 ) C894_=_C4089( C894 C4089 ) C895_=_C4090( C895 C4090 ) \nC895_=_C4094( C895 C4094 ) C899_=_C1166( C899 C1166 ) C899_=_C1429( C899 C1429 ) C899_=_C1432( C899 C1432 ) C899_=_C1433( C899 C1433 ) C899_=_C1435( C899 C1435 ) \nC899_=_C1436( C899 C1436 ) C899_=_C1437( C899 C1437 ) C899_=_C1438( C899 C1438 ) C899_=_C1439( C899 C1439 ) C899_=_C1441( C899 C1441 ) C899_=_C1442( C899 C1442 ) \nC899_=_C1443( C899 C1443 ) C899_=_C1444( C899 C1444 ) C899_=_C1445( C899 C1445 ) C899_=_C1447( C899 C1447 ) C960_=_C970( C960 C970 ) C960_=_C1080( C960 C1080 ) \nC960_=_C1194( C960 C1194 ) C960_=_C1243( C960 C1243 ) C960_=_C1486( C960 C1486 ) C960_=_C1642( C960 C1642 ) C960_=_C1869( C960 C1869 ) C960_=_C1929( C960 C1929 ) \nC960_=_C2142( C960 C2142 ) C960_=_C2290( C960 C2290 ) C960_=_C2467( C960 C2467 ) C960_=_C2631( C960 C2631 ) C960_=_C2647( C960 C2647 ) C960_=_C2648( C960 C2648 ) \nC960_=_C2649( C960 C2649 ) C960_=_C2651( C960 C2651 ) C960_=_C2652( C960 C2652 ) C960_=_C2653( C960 C2653 ) C960_=_C2654( C960 C2654 ) C960_=_C2655( C960 C2655 ) \nC960_=_C2656( C960 C2656 ) C960_=_C2658( C960 C2658 ) C960_=_C2659( C960 C2659 ) C960_=_C2660( C960 C2660 ) C960_=_C2661( C960 C2661 ) C970_=_C1206( C970 C1206 ) \nC970_=_C1254( C970 C1254 ) C970_=_C1303( C970 C1303 ) C970_=_C1695( C970 C1695 ) C970_=_C2037( C970 C2037 ) C970_=_C2155( C970 C2155 ) C970_=_C2304( C970 C2304 ) \nC970_=_C2477( C970 C2477 ) C970_=_C2707( C970 C2707 ) C970_=_C3053( C970 C3053 ) C970_=_C3105( C970 C3105 ) C970_=_C3167( C970 C3167 ) C970_=_C3420( C970 C3420 ) \nC970_=_C3464( C970 C3464 ) C970_=_C3497( C970 C3497 ) C970_=_C3655( C970 C3655 ) C970_=_C3784( C970 C3784 ) C970_=_C4019( C970 C4019 ) C970_=_C4053( C970 C4053 ) \nC970_=_C4067( C970 C4067 ) C970_=_C4082( C970 C4082 ) C970_=_C4087( C970 C4087 ) C970_=_C4088( C970 C4088 ) C970_=_C4089( C970 C4089 ) C970_=_C4090( C970 C4090 ) \nC975_=_C990( C975 C990 ) C975_=_C1584( C975 C1584 ) C975_=_C1585( C975 C1585 ) C975_=_C1586( C975 C1586 ) C975_=_C1587( C975 C1587 ) C975_=_C1588( C975 C1588 ) \nC975_=_C1589( C975 C1589 ) C975_=_C1590( C975 C1590 ) C975_=_C1591( C975 C1591 ) C975_=_C1592( C975 C1592 ) C975_=_C1594( C975 C1594 ) C975_=_C1595( C975 C1595 ) \nC975_=_C1596( C975 C1596 ) C975_=_C1597( C975 C1597 ) C975_=_C1598( C975 C1598 ) C975_=_C1599( C975 C1599 ) C975_=_C1601( C975 C1601 ) C975_=_C1605( C975 C1605 ) \nC975_=_C1607( C975 C1607 ) C975_=_C1609( C975 C1609 ) C990_=_C1061( C990 C1061 ) C990_=_C1222( C990 C1222 ) C990_=_C1420( C990 C1420 ) C990_=_C1550( C990 C1550 ) \nC990_=_C2219( C990 C2219 ) C990_=_C2317( C990 C2317 ) C990_=_C2418( C990 C2418 ) C990_=_C2674( C990 C2674 ) C990_=_C2779( C990 C2779 ) C990_=_C3196( C990 C3196 ) \nC990_=_C3215( C990 C3215 ) C990_=_C3630( C990 C3630 ) C990_=_C3732( C990 C3732 ) C990_=_C3733( C990 C3733 ) C990_=_C3734( C990 C3734 ) C990_=_C3736( C990 C3736 ) \nC990_=_C3737( C990 C3737 ) C990_=_C3738( C990 C3738 ) C1013_=_C1575( C1013 C1575 ) C1013_=_C2007( C1013 C2007 ) C1013_=_C2364( C1013 C2364 ) C1013_=_C2382( C1013 C2382 ) \nC1013_=_C2746( C1013 C2746 ) C1013_=_C2870( C1013 C2870 ) C1013_=_C2979( C1013 C2979 ) C1013_=_C3091( C1013 C3091 ) C1013_=_C3163( C1013 C3163 ) C1013_=_C3299( C1013 C3299 ) \nC1013_=_C3348( C1013 C3348 ) C1013_=_C3504( C1013 C3504 ) C1013_=_C3769( C1013 C3769 ) C1013_=_C3778( C1013 C3778 ) C1013_=_C3805( C1013 C3805 ) C1013_=_C3848( C1013 C3848 ) \nC1013_=_C3849( C1013 C3849 ) C1013_=_C3850( C1013 C3850 ) C1013_=_C3851( C1013 C3851 ) C1013_=_C3852( C1013 C3852 ) C1013_=_C3853( C1013 C3853 ) C1013_=_C3855( C1013 C3855 ) \nC1013_=_C3856( C1013 C3856 ) C1061_=_C1222( C1061 C1222 ) C1061_=_C1420( C1061 C1420 ) C1061_=_C1550( C1061 C1550 ) C1061_=_C2219( C1061 C2219 ) C1061_=_C2317( C1061 C2317 ) \nC1061_=_C2418( C1061 C2418 ) C1061_=_C2674( C1061 C2674 ) C1061_=_C2779( C1061 C2779 ) C1061_=_C3196( C1061 C3196 ) C1061_=_C3215( C1061 C3215 ) C1061_=_C3630( C1061 C3630 ) \nC1061_=_C3732( C1061 C3732 ) C1061_=_C3733( C1061 C3733 ) C1061_=_C3734( C1061 C3734 ) C1061_=_C3736( C1061 C3736 ) C1061_=_C3737( C1061 C3737 ) C1061_=_C3738( C1061 C3738 ) \nC1080_=_C1084( C1080 C1084 ) C1080_=_C1194( C1080 C1194 ) C1080_=_C1243( C1080 C1243 ) C1080_=_C1486( C1080 C1486 ) C1080_=_C1642( C1080 C1642 ) C1080_=_C1869( C1080 C1869 ) \nC1080_=_C1929( C1080 C1929 ) C1080_=_C2142( C1080 C2142 ) C1080_=_C2290( C1080 C2290 ) C1080_=_C2467( C1080 C2467 ) C1080_=_C2631( C1080 C2631 ) C1080_=_C2647( C1080 C2647 ) \nC1080_=_C2648( C1080 C2648 ) C1080_=_C2649( C1080 C2649 ) C1080_=_C2651( C1080 C2651 ) C1080_=_C2652( C1080 C2652 ) C1080_=_C2653( C1080 C2653 ) C1080_=_C2654( C1080 C2654 ) \nC1080_=_C2655( C1080 C2655 ) C1080_=_C2656( C1080 C2656 ) C1080_=_C2658( C1080 C2658 ) C1080_=_C2659( C1080 C2659 ) C1080_=_C2660( C1080 C2660 ) C1080_=_C2661( C1080 C2661 ) \nC1084_=_C1394( C1084 C1394 ) C1084_=_C1767( C1084 C1767 ) C1084_=_C1812( C1084 C1812 ) C1084_=_C2315( C1084 C2315 ) C1084_=_C2488( C1084 C2488 ) C1084_=_C2672( C1084 C2672 ) \nC1084_=_C3230( C1084 C3230 ) C1084_=_C3275( C1084 C3275 ) C1084_=_C3295( C1084 C3295 ) C1084_=_C3686( C1084 C3686 ) C1084_=_C3687( C1084 C3687 ) C1084_=_C3688( C1084 C3688 ) \nC1084_=_C3689( C1084 C3689 ) C1084_=_C3690( C1084 C3690 ) C1084_=_C3692( C1084 C3692 ) C1084_=_C3693( C1084 C3693 ) C1123_=_C1126( C1123 C1126 ) C1123_=_C1129( C1123 C1129 ) \nC1123_=_C1450( C1123 C1450 ) C1123_=_C1452( C1123 C1452 ) C1123_=_C1453( C1123 C1453 ) C1123_=_C1454( C1123 C1454 ) C1123_=_C1456( C1123 C1456 ) C1123_=_C1458( C1123 C1458 ) \nC1123_=_C1459( C1123 C1459 ) C1126_=_C1129( C1126 C1129 ) C1126_=_C1281( C1126 C1281 ) C1126_=_C1502( C1126 C1502 ) C1126_=_C1636( C1126 C1636 ) C1126_=_C1716( C1126 C1716 ) \nC1126_=_C1717( C1126 C1717 ) C1126_=_C1719( C1126 C1719 ) C1126_=_C1720( C1126 C1720 ) C1126_=_C1721( C1126 C1721 ) C1126_=_C1722( C1126 C1722 ) C1126_=_C1723( C1126 C1723 ) \nC1126_=_C1724( C1126 C1724 ) C1126_=_C1726( C1126 C1726 ) C1126_=_C1727( C1126 C1727 ) C1126_=_C1728( C1126 C1728 ) C1126_=_C1729( C1126 C1729 ) C1126_=_C1731( C1126 C1731 ) \nC1129_=_C1367( C1129 C1367 ) C1129_=_C1505( C1129 C1505 ) C1129_=_C1564( C1129 C1564 ) C1129_=_C1619( C1129 C1619 ) C1129_=_C2062( C1129 C2062 ) C1129_=_C2084( C1129 C2084 ) \nC1129_=_C2444( C1129 C2444 ) C1129_=_C2514( C1129 C2514 ) C1129_=_C2533( C1129 C2533 ) C1129_=_C2534( C1129 C2534 ) C1129_=_C2535( C1129 C2535 ) C1129_=_C2536( C1129 C2536 ) \nC1129_=_C2537( C1129 C2537 ) C1129_=_C2538( C1129 C2538 ) C1129_=_C2540( C1129 C2540 ) C1129_=_C2541( C1129 C2541 ) C1129_=_C2542( C1129 C2542 ) C1129_=_C2544( C1129 C2544 ) \nC1151_=_C1156( C1151 C1156 ) C1151_=_C1524( C1151 C1524 ) C1151_=_C1663( C1151 C1663 ) C1151_=_C1706( C1151 C1706 ) C1151_=_C2376( C1151 C2376 ) C1151_=_C2447( C1151 C2447 ) \nC1151_=_C2862( C1151 C2862 ) C1151_=_C3110( C1151 C3110 ) C1151_=_C3111( C1151 C3111 ) C1151_=_C3112( C1151 C3112 ) C1151_=_C3113( C1151 C3113 ) C1151_=_C3115( C1151 C3115 ) \nC1151_=_C3116( C1151 C3116 ) C1151_=_C3117( C1151 C3117 ) C1151_=_C3118( C1151 C3118 ) C1151_=_C3119( C1151 C3119 ) C1151_=_C3120( C1151 C3120 ) C1151_=_C3121( C1151 C3121 ) \nC1156_=_C1175( C1156 C1175 ) C1156_=_C1318( C1156 C1318 ) C1156_=_C1439( C1156 C1439 ) C1156_=_C1509( C1156 C1509 ) C1156_=_C1667( C1156 C1667 ) C1156_=_C1895( C1156 C1895 ) \nC1156_=_C2453( C1156 C2453 ) C1156_=_C2565( C1156 C2565 ) C1156_=_C3149( C1156 C3149 ) C1156_=_C3181( C1156 C3181 ) C1156_=_C3228( C1156 C3228 ) C1156_=_C3365( C1156 C3365 ) \nC1156_=_C3475( C1156 C3475 ) C1156_=_C3476( C1156 C3476 ) C1156_=_C3477( C1156 C3477 ) C1156_=_C3478( C1156 C3478 ) C1156_=_C3479( C1156 C3479 ) C1156_=_C3480( C1156 C3480 ) \nC1156_=_C3481( C1156 C3481 ) C1156_=_C3482( C1156 C3482 ) C1156_=_C3483( C1156 C3483 ) C1156_=_C3484( C1156 C3484 ) C1156_=_C3485( C1156 C3485 ) C1165_=_C1166( C1165 C1166 ) \nC1165_=_C1175( C1165 C1175 ) C1165_=_C1310( C1165 C1310 ) C1165_=_C1313( C1165 C1313 ) C1165_=_C1315( C1165 C1315 ) C1165_=_C1316( C1165 C1316 ) C1165_=_C1317( C1165 C1317 ) \nC1165_=_C1318( C1165 C1318 ) C1165_=_C1320( C1165 C1320 ) C1165_=_C1321( C1165 C1321 ) C1165_=_C1322( C1165 C1322 ) C1165_=_C1323(</w:t>
      </w:r>
    </w:p>
    <w:p>
      <w:pPr>
        <w:pStyle w:val="PreformattedText"/>
        <w:bidi w:val="0"/>
        <w:spacing w:before="0" w:after="0"/>
        <w:jc w:val="left"/>
        <w:rPr/>
      </w:pPr>
      <w:r>
        <w:rPr/>
        <w:t xml:space="preserve"> </w:t>
      </w:r>
      <w:r>
        <w:rPr/>
        <w:t>C1165 C1323 ) C1165_=_C1324( C1165 C1324 ) \nC1165_=_C1325( C1165 C1325 ) C1165_=_C1326( C1165 C1326 ) C1165_=_C1327( C1165 C1327 ) C1165_=_C1328( C1165 C1328 ) C1165_=_C1329( C1165 C1329 ) C1165_=_C1331( C1165 C1331 ) \nC1166_=_C1175( C1166 C1175 ) C1166_=_C1429( C1166 C1429 ) C1166_=_C1432( C1166 C1432 ) C1166_=_C1433( C1166 C1433 ) C1166_=_C1435( C1166 C1435 ) C1166_=_C1436( C1166 C1436 ) \nC1166_=_C1437( C1166 C1437 ) C1166_=_C1438( C1166 C1438 ) C1166_=_C1439( C1166 C1439 ) C1166_=_C1441( C1166 C1441 ) C1166_=_C1442( C1166 C1442 ) C1166_=_C1443( C1166 C1443 ) \nC1166_=_C1444( C1166 C1444 ) C1166_=_C1445( C1166 C1445 ) C1166_=_C1447( C1166 C1447 ) C1175_=_C1318( C1175 C1318 ) C1175_=_C1439( C1175 C1439 ) C1175_=_C1509( C1175 C1509 ) \nC1175_=_C1667( C1175 C1667 ) C1175_=_C1895( C1175 C1895 ) C1175_=_C2453( C1175 C2453 ) C1175_=_C2565( C1175 C2565 ) C1175_=_C3149( C1175 C3149 ) C1175_=_C3181( C1175 C3181 ) \nC1175_=_C3228( C1175 C3228 ) C1175_=_C3365( C1175 C3365 ) C1175_=_C3475( C1175 C3475 ) C1175_=_C3476( C1175 C3476 ) C1175_=_C3477( C1175 C3477 ) C1175_=_C3478( C1175 C3478 ) \nC1175_=_C3479( C1175 C3479 ) C1175_=_C3480( C1175 C3480 ) C1175_=_C3481( C1175 C3481 ) C1175_=_C3482( C1175 C3482 ) C1175_=_C3483( C1175 C3483 ) C1175_=_C3484( C1175 C3484 ) \nC1175_=_C3485( C1175 C3485 ) C1194_=_C1206( C1194 C1206 ) C1194_=_C1243( C1194 C1243 ) C1194_=_C1486( C1194 C1486 ) C1194_=_C1642( C1194 C1642 ) C1194_=_C1869( C1194 C1869 ) \nC1194_=_C1929( C1194 C1929 ) C1194_=_C2142( C1194 C2142 ) C1194_=_C2290( C1194 C2290 ) C1194_=_C2467( C1194 C2467 ) C1194_=_C2631( C1194 C2631 ) C1194_=_C2647( C1194 C2647 ) \nC1194_=_C2648( C1194 C2648 ) C1194_=_C2649( C1194 C2649 ) C1194_=_C2651( C1194 C2651 ) C1194_=_C2652( C1194 C2652 ) C1194_=_C2653( C1194 C2653 ) C1194_=_C2654( C1194 C2654 ) \nC1194_=_C2655( C1194 C2655 ) C1194_=_C2656( C1194 C2656 ) C1194_=_C2658( C1194 C2658 ) C1194_=_C2659( C1194 C2659 ) C1194_=_C2660( C1194 C2660 ) C1194_=_C2661( C1194 C2661 ) \nC1206_=_C1254( C1206 C1254 ) C1206_=_C1303( C1206 C1303 ) C1206_=_C1695( C1206 C1695 ) C1206_=_C2037( C1206 C2037 ) C1206_=_C2155( C1206 C2155 ) C1206_=_C2304( C1206 C2304 ) \nC1206_=_C2477( C1206 C2477 ) C1206_=_C2707( C1206 C2707 ) C1206_=_C3053( C1206 C3053 ) C1206_=_C3105( C1206 C3105 ) C1206_=_C3167( C1206 C3167 ) C1206_=_C3420( C1206 C3420 ) \nC1206_=_C3464( C1206 C3464 ) C1206_=_C3497( C1206 C3497 ) C1206_=_C3655( C1206 C3655 ) C1206_=_C3784( C1206 C3784 ) C1206_=_C4019( C1206 C4019 ) C1206_=_C4053( C1206 C4053 ) \nC1206_=_C4067( C1206 C4067 ) C1206_=_C4082( C1206 C4082 ) C1206_=_C4087( C1206 C4087 ) C1206_=_C4088( C1206 C4088 ) C1206_=_C4089( C1206 C4089 ) C1206_=_C4090( C1206 C4090 ) \nC1222_=_C1420( C1222 C1420 ) C1222_=_C1550( C1222 C1550 ) C1222_=_C2219( C1222 C2219 ) C1222_=_C2317( C1222 C2317 ) C1222_=_C2418( C1222 C2418 ) C1222_=_C2674( C1222 C2674 ) \nC1222_=_C2779( C1222 C2779 ) C1222_=_C3196( C1222 C3196 ) C1222_=_C3215( C1222 C3215 ) C1222_=_C3630( C1222 C3630 ) C1222_=_C3732( C1222 C3732 ) C1222_=_C3733( C1222 C3733 ) \nC1222_=_C3734( C1222 C3734 ) C1222_=_C3736( C1222 C3736 ) C1222_=_C3737( C1222 C3737 ) C1222_=_C3738( C1222 C3738 ) C1243_=_C1254( C1243 C1254 ) C1243_=_C1486( C1243 C1486 ) \nC1243_=_C1642( C1243 C1642 ) C1243_=_C1869( C1243 C1869 ) C1243_=_C1929( C1243 C1929 ) C1243_=_C2142( C1243 C2142 ) C1243_=_C2290( C1243 C2290 ) C1243_=_C2467( C1243 C2467 ) \nC1243_=_C2631( C1243 C2631 ) C1243_=_C2647( C1243 C2647 ) C1243_=_C2648( C1243 C2648 ) C1243_=_C2649( C1243 C2649 ) C1243_=_C2651( C1243 C2651 ) C1243_=_C2652( C1243 C2652 ) \nC1243_=_C2653( C1243 C2653 ) C1243_=_C2654( C1243 C2654 ) C1243_=_C2655( C1243 C2655 ) C1243_=_C2656( C1243 C2656 ) C1243_=_C2658( C1243 C2658 ) C1243_=_C2659( C1243 C2659 ) \nC1243_=_C2660( C1243 C2660 ) C1243_=_C2661( C1243 C2661 ) C1254_=_C1303( C1254 C1303 ) C1254_=_C1695( C1254 C1695 ) C1254_=_C2037( C1254 C2037 ) C1254_=_C2155( C1254 C2155 ) \nC1254_=_C2304( C1254 C2304 ) C1254_=_C2477( C1254 C2477 ) C1254_=_C2707( C1254 C2707 ) C1254_=_C3053( C1254 C3053 ) C1254_=_C3105( C1254 C3105 ) C1254_=_C3167( C1254 C3167 ) \nC1254_=_C3420( C1254 C3420 ) C1254_=_C3464( C1254 C3464 ) C1254_=_C3497( C1254 C3497 ) C1254_=_C3655( C1254 C3655 ) C1254_=_C3784( C1254 C3784 ) C1254_=_C4019( C1254 C4019 ) \nC1254_=_C4053( C1254 C4053 ) C1254_=_C4067( C1254 C4067 ) C1254_=_C4082( C1254 C4082 ) C1254_=_C4087( C1254 C4087 ) C1254_=_C4088( C1254 C4088 ) C1254_=_C4089( C1254 C4089 ) \nC1254_=_C4090( C1254 C4090 ) C1281_=_C1303( C1281 C1303 ) C1281_=_C1502( C1281 C1502 ) C1281_=_C1636( C1281 C1636 ) C1281_=_C1716( C1281 C1716 ) C1281_=_C1717( C1281 C1717 ) \nC1281_=_C1719( C1281 C1719 ) C1281_=_C1720( C1281 C1720 ) C1281_=_C1721( C1281 C1721 ) C1281_=_C1722( C1281 C1722 ) C1281_=_C1723( C1281 C1723 ) C1281_=_C1724( C1281 C1724 ) \nC1281_=_C1726( C1281 C1726 ) C1281_=_C1727( C1281 C1727 ) C1281_=_C1728( C1281 C1728 ) C1281_=_C1729( C1281 C1729 ) C1281_=_C1731( C1281 C1731 ) C1303_=_C1695( C1303 C1695 ) \nC1303_=_C2037( C1303 C2037 ) C1303_=_C2155( C1303 C2155 ) C1303_=_C2304( C1303 C2304 ) C1303_=_C2477( C1303 C2477 ) C1303_=_C2707( C1303 C2707 ) C1303_=_C3053( C1303 C3053 ) \nC1303_=_C3105( C1303 C3105 ) C1303_=_C3167( C1303 C3167 ) C1303_=_C3420( C1303 C3420 ) C1303_=_C3464( C1303 C3464 ) C1303_=_C3497( C1303 C3497 ) C1303_=_C3655( C1303 C3655 ) \nC1303_=_C3784( C1303 C3784 ) C1303_=_C4019( C1303 C4019 ) C1303_=_C4053( C1303 C4053 ) C1303_=_C4067( C1303 C4067 ) C1303_=_C4082( C1303 C4082 ) C1303_=_C4087( C1303 C4087 ) \nC1303_=_C4088( C1303 C4088 ) C1303_=_C4089( C1303 C4089 ) C1303_=_C4090( C1303 C4090 ) C1310_=_C1313( C1310 C1313 ) C1310_=_C1315( C1310 C1315 ) C1310_=_C1316( C1310 C1316 ) \nC1310_=_C1317( C1310 C1317 ) C1310_=_C1318( C1310 C1318 ) C1310_=_C1320( C1310 C1320 ) C1310_=_C1321( C1310 C1321 ) C1310_=_C1322( C1310 C1322 ) C1310_=_C1323( C1310 C1323 ) \nC1310_=_C1324( C1310 C1324 ) C1310_=_C1325( C1310 C1325 ) C1310_=_C1326( C1310 C1326 ) C1310_=_C1327( C1310 C1327 ) C1310_=_C1328( C1310 C1328 ) C1310_=_C1329( C1310 C1329 ) \nC1310_=_C1331( C1310 C1331 ) C1310_=_C1429( C1310 C1429 ) C1310_=_C1502( C1310 C1502 ) C1310_=_C1505( C1310 C1505 ) C1310_=_C1509( C1310 C1509 ) C1313_=_C1315( C1313 C1315 ) \nC1313_=_C1316( C1313 C1316 ) C1313_=_C1317( C1313 C1317 ) C1313_=_C1318( C1313 C1318 ) C1313_=_C1320( C1313 C1320 ) C1313_=_C1321( C1313 C1321 ) C1313_=_C1322( C1313 C1322 ) \nC1313_=_C1323( C1313 C1323 ) C1313_=_C1324( C1313 C1324 ) C1313_=_C1325( C1313 C1325 ) C1313_=_C1326( C1313 C1326 ) C1313_=_C1327( C1313 C1327 ) C1313_=_C1328( C1313 C1328 ) \nC1313_=_C1329( C1313 C1329 ) C1313_=_C1331( C1313 C1331 ) C1313_=_C1592( C1313 C1592 ) C1315_=_C1316( C1315 C1316 ) C1315_=_C1317( C1315 C1317 ) C1315_=_C1318( C1315 C1318 ) \nC1315_=_C1320( C1315 C1320 ) C1315_=_C1321( C1315 C1321 ) C1315_=_C1322( C1315 C1322 ) C1315_=_C1323( C1315 C1323 ) C1315_=_C1324( C1315 C1324 ) C1315_=_C1325( C1315 C1325 ) \nC1315_=_C1326( C1315 C1326 ) C1315_=_C1327( C1315 C1327 ) C1315_=_C1328( C1315 C1328 ) C1315_=_C1329( C1315 C1329 ) C1315_=_C1331( C1315 C1331 ) C1315_=_C1437( C1315 C1437 ) \nC1315_=_C1454( C1315 C1454 ) C1315_=_C1525( C1315 C1525 ) C1315_=_C1722( C1315 C1722 ) C1315_=_C2536( C1315 C2536 ) C1315_=_C2649( C1315 C2649 ) C1315_=_C3204( C1315 C3204 ) \nC1315_=_C3209( C1315 C3209 ) C1316_=_C1317( C1316 C1317 ) C1316_=_C1318( C1316 C1318 ) C1316_=_C1320( C1316 C1320 ) C1316_=_C1321( C1316 C1321 ) C1316_=_C1322( C1316 C1322 ) \nC1316_=_C1323( C1316 C1323 ) C1316_=_C1324( C1316 C1324 ) C1316_=_C1325( C1316 C1325 ) C1316_=_C1326( C1316 C1326 ) C1316_=_C1327( C1316 C1327 ) C1316_=_C1328( C1316 C1328 ) \nC1316_=_C1329( C1316 C1329 ) C1316_=_C1331( C1316 C1331 ) C1316_=_C1438( C1316 C1438 ) C1316_=_C1528( C1316 C1528 ) C1316_=_C2311( C1316 C2311 ) C1316_=_C3112( C1316 C3112 ) \nC1316_=_C3365( C1316 C3365 ) C1317_=_C1318( C1317 C1318 ) C1317_=_C1320( C1317 C1320 ) C1317_=_C1321( C1317 C1321 ) C1317_=_C1322( C1317 C1322 ) C1317_=_C1323( C1317 C1323 ) \nC1317_=_C1324( C1317 C1324 ) C1317_=_C1325( C1317 C1325 ) C1317_=_C1326( C1317 C1326 ) C1317_=_C1327( C1317 C1327 ) C1317_=_C1328( C1317 C1328 ) C1317_=_C1329( C1317 C1329 ) \nC1317_=_C1331( C1317 C1331 ) C1317_=_C3392( C1317 C3392 ) C1318_=_C1320( C1318 C1320 ) C1318_=_C1321( C1318 C1321 ) C1318_=_C1322( C1318 C1322 ) C1318_=_C1323( C1318 C1323 ) \nC1318_=_C1324( C1318 C1324 ) C1318_=_C1325( C1318 C1325 ) C1318_=_C1326( C1318 C1326 ) C1318_=_C1327( C1318 C1327 ) C1318_=_C1328( C1318 C1328 ) C1318_=_C1329( C1318 C1329 ) \nC1318_=_C1331( C1318 C1331 ) C1318_=_C1439( C1318 C1439 ) C1318_=_C1509( C1318 C1509 ) C1318_=_C1667( C1318 C1667 ) C1318_=_C1895( C1318 C1895 ) C1318_=_C2453( C1318 C2453 ) \nC1318_=_C2565( C1318 C2565 ) C1318_=_C3149( C1318 C3149 ) C1318_=_C3181( C1318 C3181 ) C1318_=_C3228( C1318 C3228 ) C1318_=_C3365( C1318 C3365 ) C1318_=_C3475( C1318 C3475 ) \nC1318_=_C3476( C1318 C3476 ) C1318_=_C3477( C1318 C3477 ) C1318_=_C3478( C1318 C3478 ) C1318_=_C3479( C1318 C3479 ) C1318_=_C3480( C1318 C3480 ) C1318_=_C3481( C1318 C3481 ) \nC1318_=_C3482( C1318 C3482 ) C1318_=_C3483( C1318 C3483 ) C1318_=_C3484( C1318 C3484 ) C1318_=_C3485( C1318 C3485 ) C1320_=_C1321( C1320 C1321 ) C1320_=_C1322( C1320 C1322 ) \nC1320_=_C1323( C1320 C1323 ) C1320_=_C1324( C1320 C1324 ) C1320_=_C1325( C1320 C1325 ) C1320_=_C1326( C1320 C1326 ) C1320_=_C1327( C1320 C1327 ) C1320_=_C1328( C1320 C1328 ) \nC1320_=_C1329( C1320 C1329 ) C1320_=_C1331( C1320 C1331 ) C1320_=_C1441( C1320 C1441 ) C1320_=_C1765( C1320 C1765 ) C1320_=_C3475( C1320 C3475 ) C1320_=_C3548( C1320 C3548 ) \nC1321_=_C1322( C1321 C1322 ) C1321_=_C1323( C1321 C1323 ) C1321_=_C1324( C1321 C1324 ) C1321_=_C1325( C1321 C1325 ) C1321_=_C1326( C1321 C1326 ) C1321_=_C1327( C1321 C1327 ) \nC1321_=_C1328( C1321 C1328 ) C1321_=_C1329( C1321 C1329 ) C1321_=_C1331( C1321 C1331 ) C1322_=_C1323( C1322 C1323 ) C1322_=_C1324( C1322 C1324 ) C1322_=_C1325( C1322 C1325 ) \nC1322_=_C1326(</w:t>
      </w:r>
    </w:p>
    <w:p>
      <w:pPr>
        <w:pStyle w:val="PreformattedText"/>
        <w:bidi w:val="0"/>
        <w:spacing w:before="0" w:after="0"/>
        <w:jc w:val="left"/>
        <w:rPr/>
      </w:pPr>
      <w:r>
        <w:rPr/>
        <w:t xml:space="preserve"> </w:t>
      </w:r>
      <w:r>
        <w:rPr/>
        <w:t>C1322 C1326 ) C1322_=_C1327( C1322 C1327 ) C1322_=_C1328( C1322 C1328 ) C1322_=_C1329( C1322 C1329 ) C1322_=_C1331( C1322 C1331 ) C1322_=_C1442( C1322 C1442 ) \nC1322_=_C3479( C1322 C3479 ) C1323_=_C1324( C1323 C1324 ) C1323_=_C1325( C1323 C1325 ) C1323_=_C1326( C1323 C1326 ) C1323_=_C1327( C1323 C1327 ) C1323_=_C1328( C1323 C1328 ) \nC1323_=_C1329( C1323 C1329 ) C1323_=_C1331( C1323 C1331 ) C1323_=_C3276( C1323 C3276 ) C1323_=_C3517( C1323 C3517 ) C1324_=_C1325( C1324 C1325 ) C1324_=_C1326( C1324 C1326 ) \nC1324_=_C1327( C1324 C1327 ) C1324_=_C1328( C1324 C1328 ) C1324_=_C1329( C1324 C1329 ) C1324_=_C1331( C1324 C1331 ) C1324_=_C3117( C1324 C3117 ) C1325_=_C1326( C1325 C1326 ) \nC1325_=_C1327( C1325 C1327 ) C1325_=_C1328( C1325 C1328 ) C1325_=_C1329( C1325 C1329 ) C1325_=_C1331( C1325 C1331 ) C1325_=_C1443( C1325 C1443 ) C1325_=_C3481( C1325 C3481 ) \nC1326_=_C1327( C1326 C1327 ) C1326_=_C1328( C1326 C1328 ) C1326_=_C1329( C1326 C1329 ) C1326_=_C1331( C1326 C1331 ) C1326_=_C3254( C1326 C3254 ) C1326_=_C3585( C1326 C3585 ) \nC1326_=_C3852( C1326 C3852 ) C1326_=_C4028( C1326 C4028 ) C1327_=_C1328( C1327 C1328 ) C1327_=_C1329( C1327 C1329 ) C1327_=_C1331( C1327 C1331 ) C1328_=_C1329( C1328 C1329 ) \nC1328_=_C1331( C1328 C1331 ) C1328_=_C3586( C1328 C3586 ) C1329_=_C1331( C1329 C1331 ) C1331_=_C3485( C1331 C3485 ) C1345_=_C1833( C1345 C1833 ) C1345_=_C1916( C1345 C1916 ) \nC1345_=_C2313( C1345 C2313 ) C1345_=_C2398( C1345 C2398 ) C1345_=_C2667( C1345 C2667 ) C1345_=_C2742( C1345 C2742 ) C1345_=_C3392( C1345 C3392 ) C1345_=_C3436( C1345 C3436 ) \nC1345_=_C3511( C1345 C3511 ) C1345_=_C3512( C1345 C3512 ) C1345_=_C3514( C1345 C3514 ) C1345_=_C3516( C1345 C3516 ) C1345_=_C3517( C1345 C3517 ) C1345_=_C3519( C1345 C3519 ) \nC1345_=_C3520( C1345 C3520 ) C1345_=_C3521( C1345 C3521 ) C1345_=_C3523( C1345 C3523 ) C1367_=_C1505( C1367 C1505 ) C1367_=_C1564( C1367 C1564 ) C1367_=_C1619( C1367 C1619 ) \nC1367_=_C2062( C1367 C2062 ) C1367_=_C2084( C1367 C2084 ) C1367_=_C2444( C1367 C2444 ) C1367_=_C2514( C1367 C2514 ) C1367_=_C2533( C1367 C2533 ) C1367_=_C2534( C1367 C2534 ) \nC1367_=_C2535( C1367 C2535 ) C1367_=_C2536( C1367 C2536 ) C1367_=_C2537( C1367 C2537 ) C1367_=_C2538( C1367 C2538 ) C1367_=_C2540( C1367 C2540 ) C1367_=_C2541( C1367 C2541 ) \nC1367_=_C2542( C1367 C2542 ) C1367_=_C2544( C1367 C2544 ) C1394_=_C1767( C1394 C1767 ) C1394_=_C1812( C1394 C1812 ) C1394_=_C2315( C1394 C2315 ) C1394_=_C2488( C1394 C2488 ) \nC1394_=_C2672( C1394 C2672 ) C1394_=_C3230( C1394 C3230 ) C1394_=_C3275( C1394 C3275 ) C1394_=_C3295( C1394 C3295 ) C1394_=_C3686( C1394 C3686 ) C1394_=_C3687( C1394 C3687 ) \nC1394_=_C3688( C1394 C3688 ) C1394_=_C3689( C1394 C3689 ) C1394_=_C3690( C1394 C3690 ) C1394_=_C3692( C1394 C3692 ) C1394_=_C3693( C1394 C3693 ) C1420_=_C1550( C1420 C1550 ) \nC1420_=_C2219( C1420 C2219 ) C1420_=_C2317( C1420 C2317 ) C1420_=_C2418( C1420 C2418 ) C1420_=_C2674( C1420 C2674 ) C1420_=_C2779( C1420 C2779 ) C1420_=_C3196( C1420 C3196 ) \nC1420_=_C3215( C1420 C3215 ) C1420_=_C3630( C1420 C3630 ) C1420_=_C3732( C1420 C3732 ) C1420_=_C3733( C1420 C3733 ) C1420_=_C3734( C1420 C3734 ) C1420_=_C3736( C1420 C3736 ) \nC1420_=_C3737( C1420 C3737 ) C1420_=_C3738( C1420 C3738 ) C1429_=_C1432( C1429 C1432 ) C1429_=_C1433( C1429 C1433 ) C1429_=_C1435( C1429 C1435 ) C1429_=_C1436( C1429 C1436 ) \nC1429_=_C1437( C1429 C1437 ) C1429_=_C1438( C1429 C1438 ) C1429_=_C1439( C1429 C1439 ) C1429_=_C1441( C1429 C1441 ) C1429_=_C1442( C1429 C1442 ) C1429_=_C1443( C1429 C1443 ) \nC1429_=_C1444( C1429 C1444 ) C1429_=_C1445( C1429 C1445 ) C1429_=_C1447( C1429 C1447 ) C1429_=_C1502( C1429 C1502 ) C1429_=_C1505( C1429 C1505 ) C1429_=_C1509( C1429 C1509 ) \nC1432_=_C1433( C1432 C1433 ) C1432_=_C1435( C1432 C1435 ) C1432_=_C1436( C1432 C1436 ) C1432_=_C1437( C1432 C1437 ) C1432_=_C1438( C1432 C1438 ) C1432_=_C1439( C1432 C1439 ) \nC1432_=_C1441( C1432 C1441 ) C1432_=_C1442( C1432 C1442 ) C1432_=_C1443( C1432 C1443 ) C1432_=_C1444( C1432 C1444 ) C1432_=_C1445( C1432 C1445 ) C1432_=_C1447( C1432 C1447 ) \nC1433_=_C1435( C1433 C1435 ) C1433_=_C1436( C1433 C1436 ) C1433_=_C1437( C1433 C1437 ) C1433_=_C1438( C1433 C1438 ) C1433_=_C1439( C1433 C1439 ) C1433_=_C1441( C1433 C1441 ) \nC1433_=_C1442( C1433 C1442 ) C1433_=_C1443( C1433 C1443 ) C1433_=_C1444( C1433 C1444 ) C1433_=_C1445( C1433 C1445 ) C1433_=_C1447( C1433 C1447 ) C1433_=_C1522( C1433 C1522 ) \nC1433_=_C1756( C1433 C1756 ) C1433_=_C2306( C1433 C2306 ) C1433_=_C2483( C1433 C2483 ) C1433_=_C2488( C1433 C2488 ) C1435_=_C1436( C1435 C1436 ) C1435_=_C1437( C1435 C1437 ) \nC1435_=_C1438( C1435 C1438 ) C1435_=_C1439( C1435 C1439 ) C1435_=_C1441( C1435 C1441 ) C1435_=_C1442( C1435 C1442 ) C1435_=_C1443( C1435 C1443 ) C1435_=_C1444( C1435 C1444 ) \nC1435_=_C1445( C1435 C1445 ) C1435_=_C1447( C1435 C1447 ) C1436_=_C1437( C1436 C1437 ) C1436_=_C1438( C1436 C1438 ) C1436_=_C1439( C1436 C1439 ) C1436_=_C1441( C1436 C1441 ) \nC1436_=_C1442( C1436 C1442 ) C1436_=_C1443( C1436 C1443 ) C1436_=_C1444( C1436 C1444 ) C1436_=_C1445( C1436 C1445 ) C1436_=_C1447( C1436 C1447 ) C1436_=_C1721( C1436 C1721 ) \nC1436_=_C3111( C1436 C3111 ) C1436_=_C3181( C1436 C3181 ) C1437_=_C1438( C1437 C1438 ) C1437_=_C1439( C1437 C1439 ) C1437_=_C1441( C1437 C1441 ) C1437_=_C1442( C1437 C1442 ) \nC1437_=_C1443( C1437 C1443 ) C1437_=_C1444( C1437 C1444 ) C1437_=_C1445( C1437 C1445 ) C1437_=_C1447( C1437 C1447 ) C1437_=_C1454( C1437 C1454 ) C1437_=_C1525( C1437 C1525 ) \nC1437_=_C1722( C1437 C1722 ) C1437_=_C2536( C1437 C2536 ) C1437_=_C2649( C1437 C2649 ) C1437_=_C3204( C1437 C3204 ) C1437_=_C3209( C1437 C3209 ) C1438_=_C1439( C1438 C1439 ) \nC1438_=_C1441( C1438 C1441 ) C1438_=_C1442( C1438 C1442 ) C1438_=_C1443( C1438 C1443 ) C1438_=_C1444( C1438 C1444 ) C1438_=_C1445( C1438 C1445 ) C1438_=_C1447( C1438 C1447 ) \nC1438_=_C1528( C1438 C1528 ) C1438_=_C2311( C1438 C2311 ) C1438_=_C3112( C1438 C3112 ) C1438_=_C3365( C1438 C3365 ) C1439_=_C1441( C1439 C1441 ) C1439_=_C1442( C1439 C1442 ) \nC1439_=_C1443( C1439 C1443 ) C1439_=_C1444( C1439 C1444 ) C1439_=_C1445( C1439 C1445 ) C1439_=_C1447( C1439 C1447 ) C1439_=_C1509( C1439 C1509 ) C1439_=_C1667( C1439 C1667 ) \nC1439_=_C1895( C1439 C1895 ) C1439_=_C2453( C1439 C2453 ) C1439_=_C2565( C1439 C2565 ) C1439_=_C3149( C1439 C3149 ) C1439_=_C3181( C1439 C3181 ) C1439_=_C3228( C1439 C3228 ) \nC1439_=_C3365( C1439 C3365 ) C1439_=_C3475( C1439 C3475 ) C1439_=_C3476( C1439 C3476 ) C1439_=_C3477( C1439 C3477 ) C1439_=_C3478( C1439 C3478 ) C1439_=_C3479( C1439 C3479 ) \nC1439_=_C3480( C1439 C3480 ) C1439_=_C3481( C1439 C3481 ) C1439_=_C3482( C1439 C3482 ) C1439_=_C3483( C1439 C3483 ) C1439_=_C3484( C1439 C3484 ) C1439_=_C3485( C1439 C3485 ) \nC1441_=_C1442( C1441 C1442 ) C1441_=_C1443( C1441 C1443 ) C1441_=_C1444( C1441 C1444 ) C1441_=_C1445( C1441 C1445 ) C1441_=_C1447( C1441 C1447 ) C1441_=_C1765( C1441 C1765 ) \nC1441_=_C3475( C1441 C3475 ) C1441_=_C3548( C1441 C3548 ) C1442_=_C1443( C1442 C1443 ) C1442_=_C1444( C1442 C1444 ) C1442_=_C1445( C1442 C1445 ) C1442_=_C1447( C1442 C1447 ) \nC1442_=_C3479( C1442 C3479 ) C1443_=_C1444( C1443 C1444 ) C1443_=_C1445( C1443 C1445 ) C1443_=_C1447( C1443 C1447 ) C1443_=_C3481( C1443 C3481 ) C1444_=_C1445( C1444 C1445 ) \nC1444_=_C1447( C1444 C1447 ) C1444_=_C1534( C1444 C1534 ) C1444_=_C1773( C1444 C1773 ) C1444_=_C2320( C1444 C2320 ) C1444_=_C3283( C1444 C3283 ) C1444_=_C3689( C1444 C3689 ) \nC1445_=_C1447( C1445 C1447 ) C1447_=_C3483( C1447 C3483 ) C1450_=_C1452( C1450 C1452 ) C1450_=_C1453( C1450 C1453 ) C1450_=_C1454( C1450 C1454 ) C1450_=_C1456( C1450 C1456 ) \nC1450_=_C1458( C1450 C1458 ) C1450_=_C1459( C1450 C1459 ) C1452_=_C1453( C1452 C1453 ) C1452_=_C1454( C1452 C1454 ) C1452_=_C1456( C1452 C1456 ) C1452_=_C1458( C1452 C1458 ) \nC1452_=_C1459( C1452 C1459 ) C1453_=_C1454( C1453 C1454 ) C1453_=_C1456( C1453 C1456 ) C1453_=_C1458( C1453 C1458 ) C1453_=_C1459( C1453 C1459 ) C1453_=_C2647( C1453 C2647 ) \nC1453_=_C3105( C1453 C3105 ) C1454_=_C1456( C1454 C1456 ) C1454_=_C1458( C1454 C1458 ) C1454_=_C1459( C1454 C1459 ) C1454_=_C1525( C1454 C1525 ) C1454_=_C1722( C1454 C1722 ) \nC1454_=_C2536( C1454 C2536 ) C1454_=_C2649( C1454 C2649 ) C1454_=_C3204( C1454 C3204 ) C1454_=_C3209( C1454 C3209 ) C1456_=_C1458( C1456 C1458 ) C1456_=_C1459( C1456 C1459 ) \nC1456_=_C3582( C1456 C3582 ) C1458_=_C1459( C1458 C1459 ) C1458_=_C3287( C1458 C3287 ) C1458_=_C3589( C1458 C3589 ) C1459_=_C3693( C1459 C3693 ) C1479_=_C1486( C1479 C1486 ) \nC1479_=_C1489( C1479 C1489 ) C1479_=_C1520( C1479 C1520 ) C1479_=_C1752( C1479 C1752 ) C1479_=_C1754( C1479 C1754 ) C1479_=_C1755( C1479 C1755 ) C1479_=_C1756( C1479 C1756 ) \nC1479_=_C1757( C1479 C1757 ) C1479_=_C1758( C1479 C1758 ) C1479_=_C1761( C1479 C1761 ) C1479_=_C1762( C1479 C1762 ) C1479_=_C1763( C1479 C1763 ) C1479_=_C1764( C1479 C1764 ) \nC1479_=_C1765( C1479 C1765 ) C1479_=_C1766( C1479 C1766 ) C1479_=_C1767( C1479 C1767 ) C1479_=_C1768( C1479 C1768 ) C1479_=_C1769( C1479 C1769 ) C1479_=_C1770( C1479 C1770 ) \nC1479_=_C1771( C1479 C1771 ) C1479_=_C1772( C1479 C1772 ) C1479_=_C1773( C1479 C1773 ) C1479_=_C1774( C1479 C1774 ) C1479_=_C1775( C1479 C1775 ) C1479_=_C1776( C1479 C1776 ) \nC1479_=_C1777( C1479 C1777 ) C1486_=_C1489( C1486 C1489 ) C1486_=_C1642( C1486 C1642 ) C1486_=_C1869( C1486 C1869 ) C1486_=_C1929( C1486 C1929 ) C1486_=_C2142( C1486 C2142 ) \nC1486_=_C2290( C1486 C2290 ) C1486_=_C2467( C1486 C2467 ) C1486_=_C2631( C1486 C2631 ) C1486_=_C2647( C1486 C2647 ) C1486_=_C2648( C1486 C2648 ) C1486_=_C2649( C1486 C2649 ) \nC1486_=_C2651( C1486 C2651 ) C1486_=_C2652( C1486 C2652 ) C1486_=_C2653( C1486 C2653 ) C1486_=_C2654( C1486 C2654 ) C1486_=_C2655( C1486 C2655 ) C1486_=_C2656( C1486 C2656 ) \nC1486_=_C2658( C1486 C2658 ) C1486_=_C2659( C1486 C2659 ) C1486_=_C2660( C1486 C2660 ) C1486_=_C2661( C1486 C2661 ) C1489_=_C1569( C1489 C1569 ) C1489_=_C1877( C1489 C1877 ) \nC1489_=_C2101( C1489 C2101 ) C1489_=_C2377( C1489 C2377 ) C1489_=_C2413(</w:t>
      </w:r>
    </w:p>
    <w:p>
      <w:pPr>
        <w:pStyle w:val="PreformattedText"/>
        <w:bidi w:val="0"/>
        <w:spacing w:before="0" w:after="0"/>
        <w:jc w:val="left"/>
        <w:rPr/>
      </w:pPr>
      <w:r>
        <w:rPr/>
        <w:t xml:space="preserve"> </w:t>
      </w:r>
      <w:r>
        <w:rPr/>
        <w:t>C1489 C2413 ) C1489_=_C3084( C1489 C3084 ) C1489_=_C3242( C1489 C3242 ) C1489_=_C3243( C1489 C3243 ) \nC1489_=_C3244( C1489 C3244 ) C1489_=_C3245( C1489 C3245 ) C1489_=_C3246( C1489 C3246 ) C1489_=_C3247( C1489 C3247 ) C1489_=_C3248( C1489 C3248 ) C1489_=_C3249( C1489 C3249 ) \nC1489_=_C3250( C1489 C3250 ) C1489_=_C3252( C1489 C3252 ) C1489_=_C3253( C1489 C3253 ) C1489_=_C3254( C1489 C3254 ) C1489_=_C3255( C1489 C3255 ) C1489_=_C3256( C1489 C3256 ) \nC1489_=_C3257( C1489 C3257 ) C1489_=_C3259( C1489 C3259 ) C1489_=_C3260( C1489 C3260 ) C1502_=_C1505( C1502 C1505 ) C1502_=_C1509( C1502 C1509 ) C1502_=_C1636( C1502 C1636 ) \nC1502_=_C1716( C1502 C1716 ) C1502_=_C1717( C1502 C1717 ) C1502_=_C1719( C1502 C1719 ) C1502_=_C1720( C1502 C1720 ) C1502_=_C1721( C1502 C1721 ) C1502_=_C1722( C1502 C1722 ) \nC1502_=_C1723( C1502 C1723 ) C1502_=_C1724( C1502 C1724 ) C1502_=_C1726( C1502 C1726 ) C1502_=_C1727( C1502 C1727 ) C1502_=_C1728( C1502 C1728 ) C1502_=_C1729( C1502 C1729 ) \nC1502_=_C1731( C1502 C1731 ) C1505_=_C1509( C1505 C1509 ) C1505_=_C1564( C1505 C1564 ) C1505_=_C1619( C1505 C1619 ) C1505_=_C2062( C1505 C2062 ) C1505_=_C2084( C1505 C2084 ) \nC1505_=_C2444( C1505 C2444 ) C1505_=_C2514( C1505 C2514 ) C1505_=_C2533( C1505 C2533 ) C1505_=_C2534( C1505 C2534 ) C1505_=_C2535( C1505 C2535 ) C1505_=_C2536( C1505 C2536 ) \nC1505_=_C2537( C1505 C2537 ) C1505_=_C2538( C1505 C2538 ) C1505_=_C2540( C1505 C2540 ) C1505_=_C2541( C1505 C2541 ) C1505_=_C2542( C1505 C2542 ) C1505_=_C2544( C1505 C2544 ) \nC1509_=_C1667( C1509 C1667 ) C1509_=_C1895( C1509 C1895 ) C1509_=_C2453( C1509 C2453 ) C1509_=_C2565( C1509 C2565 ) C1509_=_C3149( C1509 C3149 ) C1509_=_C3181( C1509 C3181 ) \nC1509_=_C3228( C1509 C3228 ) C1509_=_C3365( C1509 C3365 ) C1509_=_C3475( C1509 C3475 ) C1509_=_C3476( C1509 C3476 ) C1509_=_C3477( C1509 C3477 ) C1509_=_C3478( C1509 C3478 ) \nC1509_=_C3479( C1509 C3479 ) C1509_=_C3480( C1509 C3480 ) C1509_=_C3481( C1509 C3481 ) C1509_=_C3482( C1509 C3482 ) C1509_=_C3483( C1509 C3483 ) C1509_=_C3484( C1509 C3484 ) \nC1509_=_C3485( C1509 C3485 ) C1518_=_C1520( C1518 C1520 ) C1518_=_C1521( C1518 C1521 ) C1518_=_C1522( C1518 C1522 ) C1518_=_C1524( C1518 C1524 ) C1518_=_C1525( C1518 C1525 ) \nC1518_=_C1526( C1518 C1526 ) C1518_=_C1527( C1518 C1527 ) C1518_=_C1528( C1518 C1528 ) C1518_=_C1529( C1518 C1529 ) C1518_=_C1532( C1518 C1532 ) C1518_=_C1533( C1518 C1533 ) \nC1518_=_C1534( C1518 C1534 ) C1518_=_C1535( C1518 C1535 ) C1518_=_C1537( C1518 C1537 ) C1518_=_C1700( C1518 C1700 ) C1518_=_C1706( C1518 C1706 ) C1520_=_C1521( C1520 C1521 ) \nC1520_=_C1522( C1520 C1522 ) C1520_=_C1524( C1520 C1524 ) C1520_=_C1525( C1520 C1525 ) C1520_=_C1526( C1520 C1526 ) C1520_=_C1527( C1520 C1527 ) C1520_=_C1528( C1520 C1528 ) \nC1520_=_C1529( C1520 C1529 ) C1520_=_C1532( C1520 C1532 ) C1520_=_C1533( C1520 C1533 ) C1520_=_C1534( C1520 C1534 ) C1520_=_C1535( C1520 C1535 ) C1520_=_C1537( C1520 C1537 ) \nC1520_=_C1752( C1520 C1752 ) C1520_=_C1754( C1520 C1754 ) C1520_=_C1755( C1520 C1755 ) C1520_=_C1756( C1520 C1756 ) C1520_=_C1757( C1520 C1757 ) C1520_=_C1758( C1520 C1758 ) \nC1520_=_C1761( C1520 C1761 ) C1520_=_C1762( C1520 C1762 ) C1520_=_C1763( C1520 C1763 ) C1520_=_C1764( C1520 C1764 ) C1520_=_C1765( C1520 C1765 ) C1520_=_C1766( C1520 C1766 ) \nC1520_=_C1767( C1520 C1767 ) C1520_=_C1768( C1520 C1768 ) C1520_=_C1769( C1520 C1769 ) C1520_=_C1770( C1520 C1770 ) C1520_=_C1771( C1520 C1771 ) C1520_=_C1772( C1520 C1772 ) \nC1520_=_C1773( C1520 C1773 ) C1520_=_C1774( C1520 C1774 ) C1520_=_C1775( C1520 C1775 ) C1520_=_C1776( C1520 C1776 ) C1520_=_C1777( C1520 C1777 ) C1521_=_C1522( C1521 C1522 ) \nC1521_=_C1524( C1521 C1524 ) C1521_=_C1525( C1521 C1525 ) C1521_=_C1526( C1521 C1526 ) C1521_=_C1527( C1521 C1527 ) C1521_=_C1528( C1521 C1528 ) C1521_=_C1529( C1521 C1529 ) \nC1521_=_C1532( C1521 C1532 ) C1521_=_C1533( C1521 C1533 ) C1521_=_C1534( C1521 C1534 ) C1521_=_C1535( C1521 C1535 ) C1521_=_C1537( C1521 C1537 ) C1521_=_C1588( C1521 C1588 ) \nC1521_=_C1700( C1521 C1700 ) C1521_=_C2306( C1521 C2306 ) C1521_=_C2307( C1521 C2307 ) C1521_=_C2310( C1521 C2310 ) C1521_=_C2311( C1521 C2311 ) C1521_=_C2312( C1521 C2312 ) \nC1521_=_C2313( C1521 C2313 ) C1521_=_C2314( C1521 C2314 ) C1521_=_C2315( C1521 C2315 ) C1521_=_C2316( C1521 C2316 ) C1521_=_C2317( C1521 C2317 ) C1521_=_C2318( C1521 C2318 ) \nC1521_=_C2319( C1521 C2319 ) C1521_=_C2320( C1521 C2320 ) C1521_=_C2321( C1521 C2321 ) C1521_=_C2322( C1521 C2322 ) C1521_=_C2323( C1521 C2323 ) C1522_=_C1524( C1522 C1524 ) \nC1522_=_C1525( C1522 C1525 ) C1522_=_C1526( C1522 C1526 ) C1522_=_C1527( C1522 C1527 ) C1522_=_C1528( C1522 C1528 ) C1522_=_C1529( C1522 C1529 ) C1522_=_C1532( C1522 C1532 ) \nC1522_=_C1533( C1522 C1533 ) C1522_=_C1534( C1522 C1534 ) C1522_=_C1535( C1522 C1535 ) C1522_=_C1537( C1522 C1537 ) C1522_=_C1756( C1522 C1756 ) C1522_=_C2306( C1522 C2306 ) \nC1522_=_C2483( C1522 C2483 ) C1522_=_C2488( C1522 C2488 ) C1524_=_C1525( C1524 C1525 ) C1524_=_C1526( C1524 C1526 ) C1524_=_C1527( C1524 C1527 ) C1524_=_C1528( C1524 C1528 ) \nC1524_=_C1529( C1524 C1529 ) C1524_=_C1532( C1524 C1532 ) C1524_=_C1533( C1524 C1533 ) C1524_=_C1534( C1524 C1534 ) C1524_=_C1535( C1524 C1535 ) C1524_=_C1537( C1524 C1537 ) \nC1524_=_C1663( C1524 C1663 ) C1524_=_C1706( C1524 C1706 ) C1524_=_C2376( C1524 C2376 ) C1524_=_C2447( C1524 C2447 ) C1524_=_C2862( C1524 C2862 ) C1524_=_C3110( C1524 C3110 ) \nC1524_=_C3111( C1524 C3111 ) C1524_=_C3112( C1524 C3112 ) C1524_=_C3113( C1524 C3113 ) C1524_=_C3115( C1524 C3115 ) C1524_=_C3116( C1524 C3116 ) C1524_=_C3117( C1524 C3117 ) \nC1524_=_C3118( C1524 C3118 ) C1524_=_C3119( C1524 C3119 ) C1524_=_C3120( C1524 C3120 ) C1524_=_C3121( C1524 C3121 ) C1525_=_C1526( C1525 C1526 ) C1525_=_C1527( C1525 C1527 ) \nC1525_=_C1528( C1525 C1528 ) C1525_=_C1529( C1525 C1529 ) C1525_=_C1532( C1525 C1532 ) C1525_=_C1533( C1525 C1533 ) C1525_=_C1534( C1525 C1534 ) C1525_=_C1535( C1525 C1535 ) \nC1525_=_C1537( C1525 C1537 ) C1525_=_C1722( C1525 C1722 ) C1525_=_C2536( C1525 C2536 ) C1525_=_C2649( C1525 C2649 ) C1525_=_C3204( C1525 C3204 ) C1525_=_C3209( C1525 C3209 ) \nC1526_=_C1527( C1526 C1527 ) C1526_=_C1528( C1526 C1528 ) C1526_=_C1529( C1526 C1529 ) C1526_=_C1532( C1526 C1532 ) C1526_=_C1533( C1526 C1533 ) C1526_=_C1534( C1526 C1534 ) \nC1526_=_C1535( C1526 C1535 ) C1526_=_C1537( C1526 C1537 ) C1526_=_C1957( C1526 C1957 ) C1526_=_C1985( C1526 C1985 ) C1526_=_C2254( C1526 C2254 ) C1526_=_C2394( C1526 C2394 ) \nC1526_=_C2452( C1526 C2452 ) C1526_=_C2471( C1526 C2471 ) C1526_=_C2483( C1526 C2483 ) C1526_=_C2601( C1526 C2601 ) C1526_=_C3123( C1526 C3123 ) C1526_=_C3273( C1526 C3273 ) \nC1526_=_C3274( C1526 C3274 ) C1526_=_C3275( C1526 C3275 ) C1526_=_C3276( C1526 C3276 ) C1526_=_C3277( C1526 C3277 ) C1526_=_C3278( C1526 C3278 ) C1526_=_C3279( C1526 C3279 ) \nC1526_=_C3280( C1526 C3280 ) C1526_=_C3281( C1526 C3281 ) C1526_=_C3282( C1526 C3282 ) C1526_=_C3283( C1526 C3283 ) C1526_=_C3284( C1526 C3284 ) C1526_=_C3285( C1526 C3285 ) \nC1526_=_C3286( C1526 C3286 ) C1526_=_C3287( C1526 C3287 ) C1527_=_C1528( C1527 C1528 ) C1527_=_C1529( C1527 C1529 ) C1527_=_C1532( C1527 C1532 ) C1527_=_C1533( C1527 C1533 ) \nC1527_=_C1534( C1527 C1534 ) C1527_=_C1535( C1527 C1535 ) C1527_=_C1537( C1527 C1537 ) C1527_=_C1761( C1527 C1761 ) C1527_=_C2310( C1527 C2310 ) C1527_=_C3273( C1527 C3273 ) \nC1527_=_C3295( C1527 C3295 ) C1527_=_C3299( C1527 C3299 ) C1527_=_C3303( C1527 C3303 ) C1528_=_C1529( C1528 C1529 ) C1528_=_C1532( C1528 C1532 ) C1528_=_C1533( C1528 C1533 ) \nC1528_=_C1534( C1528 C1534 ) C1528_=_C1535( C1528 C1535 ) C1528_=_C1537( C1528 C1537 ) C1528_=_C2311( C1528 C2311 ) C1528_=_C3112( C1528 C3112 ) C1528_=_C3365( C1528 C3365 ) \nC1529_=_C1532( C1529 C1532 ) C1529_=_C1533( C1529 C1533 ) C1529_=_C1534( C1529 C1534 ) C1529_=_C1535( C1529 C1535 ) C1529_=_C1537( C1529 C1537 ) C1529_=_C1763( C1529 C1763 ) \nC1529_=_C2312( C1529 C2312 ) C1529_=_C3113( C1529 C3113 ) C1529_=_C3245( C1529 C3245 ) C1529_=_C3464( C1529 C3464 ) C1532_=_C1533( C1532 C1533 ) C1532_=_C1534( C1532 C1534 ) \nC1532_=_C1535( C1532 C1535 ) C1532_=_C1537( C1532 C1537 ) C1532_=_C2316( C1532 C2316 ) C1532_=_C3116( C1532 C3116 ) C1532_=_C3514( C1532 C3514 ) C1533_=_C1534( C1533 C1534 ) \nC1533_=_C1535( C1533 C1535 ) C1533_=_C1537( C1533 C1537 ) C1533_=_C2319( C1533 C2319 ) C1533_=_C2655( C1533 C2655 ) C1533_=_C3120( C1533 C3120 ) C1534_=_C1535( C1534 C1535 ) \nC1534_=_C1537( C1534 C1537 ) C1534_=_C1773( C1534 C1773 ) C1534_=_C2320( C1534 C2320 ) C1534_=_C3283( C1534 C3283 ) C1534_=_C3689( C1534 C3689 ) C1535_=_C1537( C1535 C1537 ) \nC1535_=_C1776( C1535 C1776 ) C1535_=_C2321( C1535 C2321 ) C1535_=_C3284( C1535 C3284 ) C1535_=_C3482( C1535 C3482 ) C1535_=_C3690( C1535 C3690 ) C1537_=_C1777( C1537 C1777 ) \nC1537_=_C2323( C1537 C2323 ) C1537_=_C3286( C1537 C3286 ) C1537_=_C3692( C1537 C3692 ) C1550_=_C2219( C1550 C2219 ) C1550_=_C2317( C1550 C2317 ) C1550_=_C2418( C1550 C2418 ) \nC1550_=_C2674( C1550 C2674 ) C1550_=_C2779( C1550 C2779 ) C1550_=_C3196( C1550 C3196 ) C1550_=_C3215( C1550 C3215 ) C1550_=_C3630( C1550 C3630 ) C1550_=_C3732( C1550 C3732 ) \nC1550_=_C3733( C1550 C3733 ) C1550_=_C3734( C1550 C3734 ) C1550_=_C3736( C1550 C3736 ) C1550_=_C3737( C1550 C3737 ) C1550_=_C3738( C1550 C3738 ) C1564_=_C1569( C1564 C1569 ) \nC1564_=_C1575( C1564 C1575 ) C1564_=_C1582( C1564 C1582 ) C1564_=_C1619( C1564 C1619 ) C1564_=_C2062( C1564 C2062 ) C1564_=_C2084( C1564 C2084 ) C1564_=_C2444( C1564 C2444 ) \nC1564_=_C2514( C1564 C2514 ) C1564_=_C2533( C1564 C2533 ) C1564_=_C2534( C1564 C2534 ) C1564_=_C2535( C1564 C2535 ) C1564_=_C2536( C1564 C2536 ) C1564_=_C2537( C1564 C2537 ) \nC1564_=_C2538( C1564 C2538 ) C1564_=_C2540( C1564 C2540 ) C1564_=_C2541( C1564 C2541 ) C1564_=_C2542( C1564 C2542 ) C1564_=_C2544( C1564 C2544 ) C1569_=_C1575( C1569 C1575 ) \nC1569_=_C1582( C1569 C1582 ) C1569_=_C1877( C1569 C1877 ) C1569_=_C2101( C1569 C2101 ) C1569_=_C2377( C1569 C2377 ) C1569_=_C2413(</w:t>
      </w:r>
    </w:p>
    <w:p>
      <w:pPr>
        <w:pStyle w:val="PreformattedText"/>
        <w:bidi w:val="0"/>
        <w:spacing w:before="0" w:after="0"/>
        <w:jc w:val="left"/>
        <w:rPr/>
      </w:pPr>
      <w:r>
        <w:rPr/>
        <w:t xml:space="preserve"> </w:t>
      </w:r>
      <w:r>
        <w:rPr/>
        <w:t>C1569 C2413 ) C1569_=_C3084( C1569 C3084 ) \nC1569_=_C3242( C1569 C3242 ) C1569_=_C3243( C1569 C3243 ) C1569_=_C3244( C1569 C3244 ) C1569_=_C3245( C1569 C3245 ) C1569_=_C3246( C1569 C3246 ) C1569_=_C3247( C1569 C3247 ) \nC1569_=_C3248( C1569 C3248 ) C1569_=_C3249( C1569 C3249 ) C1569_=_C3250( C1569 C3250 ) C1569_=_C3252( C1569 C3252 ) C1569_=_C3253( C1569 C3253 ) C1569_=_C3254( C1569 C3254 ) \nC1569_=_C3255( C1569 C3255 ) C1569_=_C3256( C1569 C3256 ) C1569_=_C3257( C1569 C3257 ) C1569_=_C3259( C1569 C3259 ) C1569_=_C3260( C1569 C3260 ) C1575_=_C1582( C1575 C1582 ) \nC1575_=_C2007( C1575 C2007 ) C1575_=_C2364( C1575 C2364 ) C1575_=_C2382( C1575 C2382 ) C1575_=_C2746( C1575 C2746 ) C1575_=_C2870( C1575 C2870 ) C1575_=_C2979( C1575 C2979 ) \nC1575_=_C3091( C1575 C3091 ) C1575_=_C3163( C1575 C3163 ) C1575_=_C3299( C1575 C3299 ) C1575_=_C3348( C1575 C3348 ) C1575_=_C3504( C1575 C3504 ) C1575_=_C3769( C1575 C3769 ) \nC1575_=_C3778( C1575 C3778 ) C1575_=_C3805( C1575 C3805 ) C1575_=_C3848( C1575 C3848 ) C1575_=_C3849( C1575 C3849 ) C1575_=_C3850( C1575 C3850 ) C1575_=_C3851( C1575 C3851 ) \nC1575_=_C3852( C1575 C3852 ) C1575_=_C3853( C1575 C3853 ) C1575_=_C3855( C1575 C3855 ) C1575_=_C3856( C1575 C3856 ) C1582_=_C1861( C1582 C1861 ) C1582_=_C2013( C1582 C2013 ) \nC1582_=_C2370( C1582 C2370 ) C1582_=_C2387( C1582 C2387 ) C1582_=_C2592( C1582 C2592 ) C1582_=_C2876( C1582 C2876 ) C1582_=_C3097( C1582 C3097 ) C1582_=_C3168( C1582 C3168 ) \nC1582_=_C3303( C1582 C3303 ) C1582_=_C3355( C1582 C3355 ) C1582_=_C3742( C1582 C3742 ) C1582_=_C3774( C1582 C3774 ) C1582_=_C3809( C1582 C3809 ) C1582_=_C3844( C1582 C3844 ) \nC1582_=_C4008( C1582 C4008 ) C1582_=_C4028( C1582 C4028 ) C1582_=_C4054( C1582 C4054 ) C1582_=_C4071( C1582 C4071 ) C1582_=_C4091( C1582 C4091 ) C1582_=_C4092( C1582 C4092 ) \nC1582_=_C4093( C1582 C4093 ) C1582_=_C4094( C1582 C4094 ) C1584_=_C1585( C1584 C1585 ) C1584_=_C1586( C1584 C1586 ) C1584_=_C1587( C1584 C1587 ) C1584_=_C1588( C1584 C1588 ) \nC1584_=_C1589( C1584 C1589 ) C1584_=_C1590( C1584 C1590 ) C1584_=_C1591( C1584 C1591 ) C1584_=_C1592( C1584 C1592 ) C1584_=_C1594( C1584 C1594 ) C1584_=_C1595( C1584 C1595 ) \nC1584_=_C1596( C1584 C1596 ) C1584_=_C1597( C1584 C1597 ) C1584_=_C1598( C1584 C1598 ) C1584_=_C1599( C1584 C1599 ) C1584_=_C1601( C1584 C1601 ) C1584_=_C1605( C1584 C1605 ) \nC1584_=_C1607( C1584 C1607 ) C1584_=_C1609( C1584 C1609 ) C1584_=_C1619( C1584 C1619 ) C1584_=_C1627( C1584 C1627 ) C1585_=_C1586( C1585 C1586 ) C1585_=_C1587( C1585 C1587 ) \nC1585_=_C1588( C1585 C1588 ) C1585_=_C1589( C1585 C1589 ) C1585_=_C1590( C1585 C1590 ) C1585_=_C1591( C1585 C1591 ) C1585_=_C1592( C1585 C1592 ) C1585_=_C1594( C1585 C1594 ) \nC1585_=_C1595( C1585 C1595 ) C1585_=_C1596( C1585 C1596 ) C1585_=_C1597( C1585 C1597 ) C1585_=_C1598( C1585 C1598 ) C1585_=_C1599( C1585 C1599 ) C1585_=_C1601( C1585 C1601 ) \nC1585_=_C1605( C1585 C1605 ) C1585_=_C1607( C1585 C1607 ) C1585_=_C1609( C1585 C1609 ) C1585_=_C1833( C1585 C1833 ) C1586_=_C1587( C1586 C1587 ) C1586_=_C1588( C1586 C1588 ) \nC1586_=_C1589( C1586 C1589 ) C1586_=_C1590( C1586 C1590 ) C1586_=_C1591( C1586 C1591 ) C1586_=_C1592( C1586 C1592 ) C1586_=_C1594( C1586 C1594 ) C1586_=_C1595( C1586 C1595 ) \nC1586_=_C1596( C1586 C1596 ) C1586_=_C1597( C1586 C1597 ) C1586_=_C1598( C1586 C1598 ) C1586_=_C1599( C1586 C1599 ) C1586_=_C1601( C1586 C1601 ) C1586_=_C1605( C1586 C1605 ) \nC1586_=_C1607( C1586 C1607 ) C1586_=_C1609( C1586 C1609 ) C1586_=_C2062( C1586 C2062 ) C1587_=_C1588( C1587 C1588 ) C1587_=_C1589( C1587 C1589 ) C1587_=_C1590( C1587 C1590 ) \nC1587_=_C1591( C1587 C1591 ) C1587_=_C1592( C1587 C1592 ) C1587_=_C1594( C1587 C1594 ) C1587_=_C1595( C1587 C1595 ) C1587_=_C1596( C1587 C1596 ) C1587_=_C1597( C1587 C1597 ) \nC1587_=_C1598( C1587 C1598 ) C1587_=_C1599( C1587 C1599 ) C1587_=_C1601( C1587 C1601 ) C1587_=_C1605( C1587 C1605 ) C1587_=_C1607( C1587 C1607 ) C1587_=_C1609( C1587 C1609 ) \nC1588_=_C1589( C1588 C1589 ) C1588_=_C1590( C1588 C1590 ) C1588_=_C1591( C1588 C1591 ) C1588_=_C1592( C1588 C1592 ) C1588_=_C1594( C1588 C1594 ) C1588_=_C1595( C1588 C1595 ) \nC1588_=_C1596( C1588 C1596 ) C1588_=_C1597( C1588 C1597 ) C1588_=_C1598( C1588 C1598 ) C1588_=_C1599( C1588 C1599 ) C1588_=_C1601( C1588 C1601 ) C1588_=_C1605( C1588 C1605 ) \nC1588_=_C1607( C1588 C1607 ) C1588_=_C1609( C1588 C1609 ) C1588_=_C1700( C1588 C1700 ) C1588_=_C2306( C1588 C2306 ) C1588_=_C2307( C1588 C2307 ) C1588_=_C2310( C1588 C2310 ) \nC1588_=_C2311( C1588 C2311 ) C1588_=_C2312( C1588 C2312 ) C1588_=_C2313( C1588 C2313 ) C1588_=_C2314( C1588 C2314 ) C1588_=_C2315( C1588 C2315 ) C1588_=_C2316( C1588 C2316 ) \nC1588_=_C2317( C1588 C2317 ) C1588_=_C2318( C1588 C2318 ) C1588_=_C2319( C1588 C2319 ) C1588_=_C2320( C1588 C2320 ) C1588_=_C2321( C1588 C2321 ) C1588_=_C2322( C1588 C2322 ) \nC1588_=_C2323( C1588 C2323 ) C1589_=_C1590( C1589 C1590 ) C1589_=_C1591( C1589 C1591 ) C1589_=_C1592( C1589 C1592 ) C1589_=_C1594( C1589 C1594 ) C1589_=_C1595( C1589 C1595 ) \nC1589_=_C1596( C1589 C1596 ) C1589_=_C1597( C1589 C1597 ) C1589_=_C1598( C1589 C1598 ) C1589_=_C1599( C1589 C1599 ) C1589_=_C1601( C1589 C1601 ) C1589_=_C1605( C1589 C1605 ) \nC1589_=_C1607( C1589 C1607 ) C1589_=_C1609( C1589 C1609 ) C1589_=_C2329( C1589 C2329 ) C1590_=_C1591( C1590 C1591 ) C1590_=_C1592( C1590 C1592 ) C1590_=_C1594( C1590 C1594 ) \nC1590_=_C1595( C1590 C1595 ) C1590_=_C1596( C1590 C1596 ) C1590_=_C1597( C1590 C1597 ) C1590_=_C1598( C1590 C1598 ) C1590_=_C1599( C1590 C1599 ) C1590_=_C1601( C1590 C1601 ) \nC1590_=_C1605( C1590 C1605 ) C1590_=_C1607( C1590 C1607 ) C1590_=_C1609( C1590 C1609 ) C1590_=_C1755( C1590 C1755 ) C1590_=_C2413( C1590 C2413 ) C1590_=_C2418( C1590 C2418 ) \nC1591_=_C1592( C1591 C1592 ) C1591_=_C1594( C1591 C1594 ) C1591_=_C1595( C1591 C1595 ) C1591_=_C1596( C1591 C1596 ) C1591_=_C1597( C1591 C1597 ) C1591_=_C1598( C1591 C1598 ) \nC1591_=_C1599( C1591 C1599 ) C1591_=_C1601( C1591 C1601 ) C1591_=_C1605( C1591 C1605 ) C1591_=_C1607( C1591 C1607 ) C1591_=_C1609( C1591 C1609 ) C1591_=_C2444( C1591 C2444 ) \nC1591_=_C2447( C1591 C2447 ) C1591_=_C2452( C1591 C2452 ) C1591_=_C2453( C1591 C2453 ) C1592_=_C1594( C1592 C1594 ) C1592_=_C1595( C1592 C1595 ) C1592_=_C1596( C1592 C1596 ) \nC1592_=_C1597( C1592 C1597 ) C1592_=_C1598( C1592 C1598 ) C1592_=_C1599( C1592 C1599 ) C1592_=_C1601( C1592 C1601 ) C1592_=_C1605( C1592 C1605 ) C1592_=_C1607( C1592 C1607 ) \nC1592_=_C1609( C1592 C1609 ) C1594_=_C1595( C1594 C1595 ) C1594_=_C1596( C1594 C1596 ) C1594_=_C1597( C1594 C1597 ) C1594_=_C1598( C1594 C1598 ) C1594_=_C1599( C1594 C1599 ) \nC1594_=_C1601( C1594 C1601 ) C1594_=_C1605( C1594 C1605 ) C1594_=_C1607( C1594 C1607 ) C1594_=_C1609( C1594 C1609 ) C1594_=_C2533( C1594 C2533 ) C1595_=_C1596( C1595 C1596 ) \nC1595_=_C1597( C1595 C1597 ) C1595_=_C1598( C1595 C1598 ) C1595_=_C1599( C1595 C1599 ) C1595_=_C1601( C1595 C1601 ) C1595_=_C1605( C1595 C1605 ) C1595_=_C1607( C1595 C1607 ) \nC1595_=_C1609( C1595 C1609 ) C1595_=_C2307( C1595 C2307 ) C1595_=_C2667( C1595 C2667 ) C1595_=_C2669( C1595 C2669 ) C1595_=_C2672( C1595 C2672 ) C1595_=_C2674( C1595 C2674 ) \nC1595_=_C2675( C1595 C2675 ) C1595_=_C2677( C1595 C2677 ) C1596_=_C1597( C1596 C1597 ) C1596_=_C1598( C1596 C1598 ) C1596_=_C1599( C1596 C1599 ) C1596_=_C1601( C1596 C1601 ) \nC1596_=_C1605( C1596 C1605 ) C1596_=_C1607( C1596 C1607 ) C1596_=_C1609( C1596 C1609 ) C1596_=_C2535( C1596 C2535 ) C1597_=_C1598( C1597 C1598 ) C1597_=_C1599( C1597 C1599 ) \nC1597_=_C1601( C1597 C1601 ) C1597_=_C1605( C1597 C1605 ) C1597_=_C1607( C1597 C1607 ) C1597_=_C1609( C1597 C1609 ) C1597_=_C3196( C1597 C3196 ) C1598_=_C1599( C1598 C1599 ) \nC1598_=_C1601( C1598 C1601 ) C1598_=_C1605( C1598 C1605 ) C1598_=_C1607( C1598 C1607 ) C1598_=_C1609( C1598 C1609 ) C1598_=_C2537( C1598 C2537 ) C1599_=_C1601( C1599 C1601 ) \nC1599_=_C1605( C1599 C1605 ) C1599_=_C1607( C1599 C1607 ) C1599_=_C1609( C1599 C1609 ) C1601_=_C1605( C1601 C1605 ) C1601_=_C1607( C1601 C1607 ) C1601_=_C1609( C1601 C1609 ) \nC1601_=_C1724( C1601 C1724 ) C1601_=_C2538( C1601 C2538 ) C1605_=_C1607( C1605 C1607 ) C1605_=_C1609( C1605 C1609 ) C1605_=_C2541( C1605 C2541 ) C1605_=_C3477( C1605 C3477 ) \nC1605_=_C3742( C1605 C3742 ) C1607_=_C1609( C1607 C1609 ) C1607_=_C4067( C1607 C4067 ) C1609_=_C2544( C1609 C2544 ) C1609_=_C2660( C1609 C2660 ) C1609_=_C4087( C1609 C4087 ) \nC1619_=_C1627( C1619 C1627 ) C1619_=_C2062( C1619 C2062 ) C1619_=_C2084( C1619 C2084 ) C1619_=_C2444( C1619 C2444 ) C1619_=_C2514( C1619 C2514 ) C1619_=_C2533( C1619 C2533 ) \nC1619_=_C2534( C1619 C2534 ) C1619_=_C2535( C1619 C2535 ) C1619_=_C2536( C1619 C2536 ) C1619_=_C2537( C1619 C2537 ) C1619_=_C2538( C1619 C2538 ) C1619_=_C2540( C1619 C2540 ) \nC1619_=_C2541( C1619 C2541 ) C1619_=_C2542( C1619 C2542 ) C1619_=_C2544( C1619 C2544 ) C1627_=_C1764( C1627 C1764 ) C1627_=_C1959( C1627 C1959 ) C1627_=_C2026( C1627 C2026 ) \nC1627_=_C2146( C1627 C2146 ) C1627_=_C2399( C1627 C2399 ) C1627_=_C2431( C1627 C2431 ) C1627_=_C2763( C1627 C2763 ) C1627_=_C2793( C1627 C2793 ) C1627_=_C3204( C1627 C3204 ) \nC1627_=_C3324( C1627 C3324 ) C1627_=_C3548( C1627 C3548 ) C1627_=_C3549( C1627 C3549 ) C1627_=_C3550( C1627 C3550 ) C1627_=_C3551( C1627 C3551 ) C1627_=_C3552( C1627 C3552 ) \nC1627_=_C3553( C1627 C3553 ) C1627_=_C3554( C1627 C3554 ) C1636_=_C1642( C1636 C1642 ) C1636_=_C1716( C1636 C1716 ) C1636_=_C1717( C1636 C1717 ) C1636_=_C1719( C1636 C1719 ) \nC1636_=_C1720( C1636 C1720 ) C1636_=_C1721( C1636 C1721 ) C1636_=_C1722( C1636 C1722 ) C1636_=_C1723( C1636 C1723 ) C1636_=_C1724( C1636 C1724 ) C1636_=_C1726( C1636 C1726 ) \nC1636_=_C1727( C1636 C1727 ) C1636_=_C1728( C1636 C1728 ) C1636_=_C1729( C1636 C1729 ) C1636_=_C1731( C1636 C1731 ) C1642_=_C1869( C1642 C1869 ) C1642_=_C1929( C1642 C1929 ) \nC1642_=_C2142( C1642 C2142 ) C1642_=_C2290( C1642 C2290 ) C1642_=_C2467( C1642 C2467 ) C1642_=_C2631( C1642 C2631 ) C1642_=_C2647( C1642 C2647 ) C1642_=_C2648( C1642 C2648 ) \nC1642_=_C2649(</w:t>
      </w:r>
    </w:p>
    <w:p>
      <w:pPr>
        <w:pStyle w:val="PreformattedText"/>
        <w:bidi w:val="0"/>
        <w:spacing w:before="0" w:after="0"/>
        <w:jc w:val="left"/>
        <w:rPr/>
      </w:pPr>
      <w:r>
        <w:rPr/>
        <w:t xml:space="preserve"> </w:t>
      </w:r>
      <w:r>
        <w:rPr/>
        <w:t>C1642 C2649 ) C1642_=_C2651( C1642 C2651 ) C1642_=_C2652( C1642 C2652 ) C1642_=_C2653( C1642 C2653 ) C1642_=_C2654( C1642 C2654 ) C1642_=_C2655( C1642 C2655 ) \nC1642_=_C2656( C1642 C2656 ) C1642_=_C2658( C1642 C2658 ) C1642_=_C2659( C1642 C2659 ) C1642_=_C2660( C1642 C2660 ) C1642_=_C2661( C1642 C2661 ) C1663_=_C1667( C1663 C1667 ) \nC1663_=_C1706( C1663 C1706 ) C1663_=_C2376( C1663 C2376 ) C1663_=_C2447( C1663 C2447 ) C1663_=_C2862( C1663 C2862 ) C1663_=_C3110( C1663 C3110 ) C1663_=_C3111( C1663 C3111 ) \nC1663_=_C3112( C1663 C3112 ) C1663_=_C3113( C1663 C3113 ) C1663_=_C3115( C1663 C3115 ) C1663_=_C3116( C1663 C3116 ) C1663_=_C3117( C1663 C3117 ) C1663_=_C3118( C1663 C3118 ) \nC1663_=_C3119( C1663 C3119 ) C1663_=_C3120( C1663 C3120 ) C1663_=_C3121( C1663 C3121 ) C1667_=_C1895( C1667 C1895 ) C1667_=_C2453( C1667 C2453 ) C1667_=_C2565( C1667 C2565 ) \nC1667_=_C3149( C1667 C3149 ) C1667_=_C3181( C1667 C3181 ) C1667_=_C3228( C1667 C3228 ) C1667_=_C3365( C1667 C3365 ) C1667_=_C3475( C1667 C3475 ) C1667_=_C3476( C1667 C3476 ) \nC1667_=_C3477( C1667 C3477 ) C1667_=_C3478( C1667 C3478 ) C1667_=_C3479( C1667 C3479 ) C1667_=_C3480( C1667 C3480 ) C1667_=_C3481( C1667 C3481 ) C1667_=_C3482( C1667 C3482 ) \nC1667_=_C3483( C1667 C3483 ) C1667_=_C3484( C1667 C3484 ) C1667_=_C3485( C1667 C3485 ) C1695_=_C2037( C1695 C2037 ) C1695_=_C2155( C1695 C2155 ) C1695_=_C2304( C1695 C2304 ) \nC1695_=_C2477( C1695 C2477 ) C1695_=_C2707( C1695 C2707 ) C1695_=_C3053( C1695 C3053 ) C1695_=_C3105( C1695 C3105 ) C1695_=_C3167( C1695 C3167 ) C1695_=_C3420( C1695 C3420 ) \nC1695_=_C3464( C1695 C3464 ) C1695_=_C3497( C1695 C3497 ) C1695_=_C3655( C1695 C3655 ) C1695_=_C3784( C1695 C3784 ) C1695_=_C4019( C1695 C4019 ) C1695_=_C4053( C1695 C4053 ) \nC1695_=_C4067( C1695 C4067 ) C1695_=_C4082( C1695 C4082 ) C1695_=_C4087( C1695 C4087 ) C1695_=_C4088( C1695 C4088 ) C1695_=_C4089( C1695 C4089 ) C1695_=_C4090( C1695 C4090 ) \nC1700_=_C1706( C1700 C1706 ) C1700_=_C2306( C1700 C2306 ) C1700_=_C2307( C1700 C2307 ) C1700_=_C2310( C1700 C2310 ) C1700_=_C2311( C1700 C2311 ) C1700_=_C2312( C1700 C2312 ) \nC1700_=_C2313( C1700 C2313 ) C1700_=_C2314( C1700 C2314 ) C1700_=_C2315( C1700 C2315 ) C1700_=_C2316( C1700 C2316 ) C1700_=_C2317( C1700 C2317 ) C1700_=_C2318( C1700 C2318 ) \nC1700_=_C2319( C1700 C2319 ) C1700_=_C2320( C1700 C2320 ) C1700_=_C2321( C1700 C2321 ) C1700_=_C2322( C1700 C2322 ) C1700_=_C2323( C1700 C2323 ) C1706_=_C2376( C1706 C2376 ) \nC1706_=_C2447( C1706 C2447 ) C1706_=_C2862( C1706 C2862 ) C1706_=_C3110( C1706 C3110 ) C1706_=_C3111( C1706 C3111 ) C1706_=_C3112( C1706 C3112 ) C1706_=_C3113( C1706 C3113 ) \nC1706_=_C3115( C1706 C3115 ) C1706_=_C3116( C1706 C3116 ) C1706_=_C3117( C1706 C3117 ) C1706_=_C3118( C1706 C3118 ) C1706_=_C3119( C1706 C3119 ) C1706_=_C3120( C1706 C3120 ) \nC1706_=_C3121( C1706 C3121 ) C1716_=_C1717( C1716 C1717 ) C1716_=_C1719( C1716 C1719 ) C1716_=_C1720( C1716 C1720 ) C1716_=_C1721( C1716 C1721 ) C1716_=_C1722( C1716 C1722 ) \nC1716_=_C1723( C1716 C1723 ) C1716_=_C1724( C1716 C1724 ) C1716_=_C1726( C1716 C1726 ) C1716_=_C1727( C1716 C1727 ) C1716_=_C1728( C1716 C1728 ) C1716_=_C1729( C1716 C1729 ) \nC1716_=_C1731( C1716 C1731 ) C1717_=_C1719( C1717 C1719 ) C1717_=_C1720( C1717 C1720 ) C1717_=_C1721( C1717 C1721 ) C1717_=_C1722( C1717 C1722 ) C1717_=_C1723( C1717 C1723 ) \nC1717_=_C1724( C1717 C1724 ) C1717_=_C1726( C1717 C1726 ) C1717_=_C1727( C1717 C1727 ) C1717_=_C1728( C1717 C1728 ) C1717_=_C1729( C1717 C1729 ) C1717_=_C1731( C1717 C1731 ) \nC1717_=_C2219( C1717 C2219 ) C1719_=_C1720( C1719 C1720 ) C1719_=_C1721( C1719 C1721 ) C1719_=_C1722( C1719 C1722 ) C1719_=_C1723( C1719 C1723 ) C1719_=_C1724( C1719 C1724 ) \nC1719_=_C1726( C1719 C1726 ) C1719_=_C1727( C1719 C1727 ) C1719_=_C1728( C1719 C1728 ) C1719_=_C1729( C1719 C1729 ) C1719_=_C1731( C1719 C1731 ) C1720_=_C1721( C1720 C1721 ) \nC1720_=_C1722( C1720 C1722 ) C1720_=_C1723( C1720 C1723 ) C1720_=_C1724( C1720 C1724 ) C1720_=_C1726( C1720 C1726 ) C1720_=_C1727( C1720 C1727 ) C1720_=_C1728( C1720 C1728 ) \nC1720_=_C1729( C1720 C1729 ) C1720_=_C1731( C1720 C1731 ) C1720_=_C3053( C1720 C3053 ) C1721_=_C1722( C1721 C1722 ) C1721_=_C1723( C1721 C1723 ) C1721_=_C1724( C1721 C1724 ) \nC1721_=_C1726( C1721 C1726 ) C1721_=_C1727( C1721 C1727 ) C1721_=_C1728( C1721 C1728 ) C1721_=_C1729( C1721 C1729 ) C1721_=_C1731( C1721 C1731 ) C1721_=_C3111( C1721 C3111 ) \nC1721_=_C3181( C1721 C3181 ) C1722_=_C1723( C1722 C1723 ) C1722_=_C1724( C1722 C1724 ) C1722_=_C1726( C1722 C1726 ) C1722_=_C1727( C1722 C1727 ) C1722_=_C1728( C1722 C1728 ) \nC1722_=_C1729( C1722 C1729 ) C1722_=_C1731( C1722 C1731 ) C1722_=_C2536( C1722 C2536 ) C1722_=_C2649( C1722 C2649 ) C1722_=_C3204( C1722 C3204 ) C1722_=_C3209( C1722 C3209 ) \nC1723_=_C1724( C1723 C1724 ) C1723_=_C1726( C1723 C1726 ) C1723_=_C1727( C1723 C1727 ) C1723_=_C1728( C1723 C1728 ) C1723_=_C1729( C1723 C1729 ) C1723_=_C1731( C1723 C1731 ) \nC1723_=_C3524( C1723 C3524 ) C1724_=_C1726( C1724 C1726 ) C1724_=_C1727( C1724 C1727 ) C1724_=_C1728( C1724 C1728 ) C1724_=_C1729( C1724 C1729 ) C1724_=_C1731( C1724 C1731 ) \nC1724_=_C2538( C1724 C2538 ) C1726_=_C1727( C1726 C1727 ) C1726_=_C1728( C1726 C1728 ) C1726_=_C1729( C1726 C1729 ) C1726_=_C1731( C1726 C1731 ) C1727_=_C1728( C1727 C1728 ) \nC1727_=_C1729( C1727 C1729 ) C1727_=_C1731( C1727 C1731 ) C1728_=_C1729( C1728 C1729 ) C1728_=_C1731( C1728 C1731 ) C1729_=_C1731( C1729 C1731 ) C1731_=_C3738( C1731 C3738 ) \nC1752_=_C1754( C1752 C1754 ) C1752_=_C1755( C1752 C1755 ) C1752_=_C1756( C1752 C1756 ) C1752_=_C1757( C1752 C1757 ) C1752_=_C1758( C1752 C1758 ) C1752_=_C1761( C1752 C1761 ) \nC1752_=_C1762( C1752 C1762 ) C1752_=_C1763( C1752 C1763 ) C1752_=_C1764( C1752 C1764 ) C1752_=_C1765( C1752 C1765 ) C1752_=_C1766( C1752 C1766 ) C1752_=_C1767( C1752 C1767 ) \nC1752_=_C1768( C1752 C1768 ) C1752_=_C1769( C1752 C1769 ) C1752_=_C1770( C1752 C1770 ) C1752_=_C1771( C1752 C1771 ) C1752_=_C1772( C1752 C1772 ) C1752_=_C1773( C1752 C1773 ) \nC1752_=_C1774( C1752 C1774 ) C1752_=_C1775( C1752 C1775 ) C1752_=_C1776( C1752 C1776 ) C1752_=_C1777( C1752 C1777 ) C1752_=_C2101( C1752 C2101 ) C1754_=_C1755( C1754 C1755 ) \nC1754_=_C1756( C1754 C1756 ) C1754_=_C1757( C1754 C1757 ) C1754_=_C1758( C1754 C1758 ) C1754_=_C1761( C1754 C1761 ) C1754_=_C1762( C1754 C1762 ) C1754_=_C1763( C1754 C1763 ) \nC1754_=_C1764( C1754 C1764 ) C1754_=_C1765( C1754 C1765 ) C1754_=_C1766( C1754 C1766 ) C1754_=_C1767( C1754 C1767 ) C1754_=_C1768( C1754 C1768 ) C1754_=_C1769( C1754 C1769 ) \nC1754_=_C1770( C1754 C1770 ) C1754_=_C1771( C1754 C1771 ) C1754_=_C1772( C1754 C1772 ) C1754_=_C1773( C1754 C1773 ) C1754_=_C1774( C1754 C1774 ) C1754_=_C1775( C1754 C1775 ) \nC1754_=_C1776( C1754 C1776 ) C1754_=_C1777( C1754 C1777 ) C1754_=_C2394( C1754 C2394 ) C1754_=_C2398( C1754 C2398 ) C1754_=_C2399( C1754 C2399 ) C1755_=_C1756( C1755 C1756 ) \nC1755_=_C1757( C1755 C1757 ) C1755_=_C1758( C1755 C1758 ) C1755_=_C1761( C1755 C1761 ) C1755_=_C1762( C1755 C1762 ) C1755_=_C1763( C1755 C1763 ) C1755_=_C1764( C1755 C1764 ) \nC1755_=_C1765( C1755 C1765 ) C1755_=_C1766( C1755 C1766 ) C1755_=_C1767( C1755 C1767 ) C1755_=_C1768( C1755 C1768 ) C1755_=_C1769( C1755 C1769 ) C1755_=_C1770( C1755 C1770 ) \nC1755_=_C1771( C1755 C1771 ) C1755_=_C1772( C1755 C1772 ) C1755_=_C1773( C1755 C1773 ) C1755_=_C1774( C1755 C1774 ) C1755_=_C1775( C1755 C1775 ) C1755_=_C1776( C1755 C1776 ) \nC1755_=_C1777( C1755 C1777 ) C1755_=_C2413( C1755 C2413 ) C1755_=_C2418( C1755 C2418 ) C1756_=_C1757( C1756 C1757 ) C1756_=_C1758( C1756 C1758 ) C1756_=_C1761( C1756 C1761 ) \nC1756_=_C1762( C1756 C1762 ) C1756_=_C1763( C1756 C1763 ) C1756_=_C1764( C1756 C1764 ) C1756_=_C1765( C1756 C1765 ) C1756_=_C1766( C1756 C1766 ) C1756_=_C1767( C1756 C1767 ) \nC1756_=_C1768( C1756 C1768 ) C1756_=_C1769( C1756 C1769 ) C1756_=_C1770( C1756 C1770 ) C1756_=_C1771( C1756 C1771 ) C1756_=_C1772( C1756 C1772 ) C1756_=_C1773( C1756 C1773 ) \nC1756_=_C1774( C1756 C1774 ) C1756_=_C1775( C1756 C1775 ) C1756_=_C1776( C1756 C1776 ) C1756_=_C1777( C1756 C1777 ) C1756_=_C2306( C1756 C2306 ) C1756_=_C2483( C1756 C2483 ) \nC1756_=_C2488( C1756 C2488 ) C1757_=_C1758( C1757 C1758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1777( C1757 C1777 ) C1757_=_C2763( C1757 C2763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8_=_C1776( C1758 C1776 ) \nC1758_=_C1777( C1758 C1777 ) C1758_=_C2793( C1758 C2793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1_=_C1776( C1761 C1776 ) C1761_=_C1777( C1761 C1777 ) \nC1761_=_C2310( C1761 C2310 ) C1761_=_C3273( C1761 C3273 ) C1761_=_C3295( C1761 C3295 ) C1761_=_C3299( C1761 C3299 ) C1761_=_C3303( C1761 C3303 ) C1762_=_C1763( C1762 C1763 ) \nC1762_=_C1764( C1762 C1764 ) C1762_=_C1765( C1762 C1765 ) C1762_=_C1766(</w:t>
      </w:r>
    </w:p>
    <w:p>
      <w:pPr>
        <w:pStyle w:val="PreformattedText"/>
        <w:bidi w:val="0"/>
        <w:spacing w:before="0" w:after="0"/>
        <w:jc w:val="left"/>
        <w:rPr/>
      </w:pPr>
      <w:r>
        <w:rPr/>
        <w:t xml:space="preserve"> </w:t>
      </w:r>
      <w:r>
        <w:rPr/>
        <w:t>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3324( C1762 C3324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7( C1763 C1777 ) C1763_=_C2312( C1763 C2312 ) \nC1763_=_C3113( C1763 C3113 ) C1763_=_C3245( C1763 C3245 ) C1763_=_C3464( C1763 C3464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959( C1764 C1959 ) C1764_=_C2026( C1764 C2026 ) \nC1764_=_C2146( C1764 C2146 ) C1764_=_C2399( C1764 C2399 ) C1764_=_C2431( C1764 C2431 ) C1764_=_C2763( C1764 C2763 ) C1764_=_C2793( C1764 C2793 ) C1764_=_C3204( C1764 C3204 ) \nC1764_=_C3324( C1764 C3324 ) C1764_=_C3548( C1764 C3548 ) C1764_=_C3549( C1764 C3549 ) C1764_=_C3550( C1764 C3550 ) C1764_=_C3551( C1764 C3551 ) C1764_=_C3552( C1764 C3552 ) \nC1764_=_C3553( C1764 C3553 ) C1764_=_C3554( C1764 C3554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3475( C1765 C3475 ) C1765_=_C3548( C1765 C3548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3246( C1766 C3246 ) C1766_=_C3476( C1766 C3476 ) C1766_=_C3512( C1766 C3512 ) \nC1767_=_C1768( C1767 C1768 ) C1767_=_C1769( C1767 C1769 ) C1767_=_C1770( C1767 C1770 ) C1767_=_C1771( C1767 C1771 ) C1767_=_C1772( C1767 C1772 ) C1767_=_C1773( C1767 C1773 ) \nC1767_=_C1774( C1767 C1774 ) C1767_=_C1775( C1767 C1775 ) C1767_=_C1776( C1767 C1776 ) C1767_=_C1777( C1767 C1777 ) C1767_=_C1812( C1767 C1812 ) C1767_=_C2315( C1767 C2315 ) \nC1767_=_C2488( C1767 C2488 ) C1767_=_C2672( C1767 C2672 ) C1767_=_C3230( C1767 C3230 ) C1767_=_C3275( C1767 C3275 ) C1767_=_C3295( C1767 C3295 ) C1767_=_C3686( C1767 C3686 ) \nC1767_=_C3687( C1767 C3687 ) C1767_=_C3688( C1767 C3688 ) C1767_=_C3689( C1767 C3689 ) C1767_=_C3690( C1767 C3690 ) C1767_=_C3692( C1767 C3692 ) C1767_=_C3693( C1767 C3693 ) \nC1768_=_C1769( C1768 C1769 ) C1768_=_C1770( C1768 C1770 ) C1768_=_C1771( C1768 C1771 ) C1768_=_C1772( C1768 C1772 ) C1768_=_C1773( C1768 C1773 ) C1768_=_C1774( C1768 C1774 ) \nC1768_=_C1775( C1768 C1775 ) C1768_=_C1776( C1768 C1776 ) C1768_=_C1777( C1768 C1777 ) C1768_=_C3248( C1768 C3248 ) C1769_=_C1770( C1769 C1770 ) C1769_=_C1771( C1769 C1771 ) \nC1769_=_C1772( C1769 C1772 ) C1769_=_C1773( C1769 C1773 ) C1769_=_C1774( C1769 C1774 ) C1769_=_C1775( C1769 C1775 ) C1769_=_C1776( C1769 C1776 ) C1769_=_C1777( C1769 C1777 ) \nC1769_=_C3550( C1769 C3550 ) C1770_=_C1771( C1770 C1771 ) C1770_=_C1772( C1770 C1772 ) C1770_=_C1773( C1770 C1773 ) C1770_=_C1774( C1770 C1774 ) C1770_=_C1775( C1770 C1775 ) \nC1770_=_C1776( C1770 C1776 ) C1770_=_C1777( C1770 C1777 ) C1770_=_C3551( C1770 C3551 ) C1770_=_C3687( C1770 C3687 ) C1771_=_C1772( C1771 C1772 ) C1771_=_C1773( C1771 C1773 ) \nC1771_=_C1774( C1771 C1774 ) C1771_=_C1775( C1771 C1775 ) C1771_=_C1776( C1771 C1776 ) C1771_=_C1777( C1771 C1777 ) C1771_=_C3280( C1771 C3280 ) C1771_=_C3552( C1771 C3552 ) \nC1772_=_C1773( C1772 C1773 ) C1772_=_C1774( C1772 C1774 ) C1772_=_C1775( C1772 C1775 ) C1772_=_C1776( C1772 C1776 ) C1772_=_C1777( C1772 C1777 ) C1772_=_C3252( C1772 C3252 ) \nC1772_=_C3733( C1772 C3733 ) C1773_=_C1774( C1773 C1774 ) C1773_=_C1775( C1773 C1775 ) C1773_=_C1776( C1773 C1776 ) C1773_=_C1777( C1773 C1777 ) C1773_=_C2320( C1773 C2320 ) \nC1773_=_C3283( C1773 C3283 ) C1773_=_C3689( C1773 C3689 ) C1774_=_C1775( C1774 C1775 ) C1774_=_C1776( C1774 C1776 ) C1774_=_C1777( C1774 C1777 ) C1774_=_C3255( C1774 C3255 ) \nC1775_=_C1776( C1775 C1776 ) C1775_=_C1777( C1775 C1777 ) C1775_=_C3257( C1775 C3257 ) C1776_=_C1777( C1776 C1777 ) C1776_=_C2321( C1776 C2321 ) C1776_=_C3284( C1776 C3284 ) \nC1776_=_C3482( C1776 C3482 ) C1776_=_C3690( C1776 C3690 ) C1777_=_C2323( C1777 C2323 ) C1777_=_C3286( C1777 C3286 ) C1777_=_C3692( C1777 C3692 ) C1812_=_C2315( C1812 C2315 ) \nC1812_=_C2488( C1812 C2488 ) C1812_=_C2672( C1812 C2672 ) C1812_=_C3230( C1812 C3230 ) C1812_=_C3275( C1812 C3275 ) C1812_=_C3295( C1812 C3295 ) C1812_=_C3686( C1812 C3686 ) \nC1812_=_C3687( C1812 C3687 ) C1812_=_C3688( C1812 C3688 ) C1812_=_C3689( C1812 C3689 ) C1812_=_C3690( C1812 C3690 ) C1812_=_C3692( C1812 C3692 ) C1812_=_C3693( C1812 C3693 ) \nC1833_=_C1916( C1833 C1916 ) C1833_=_C2313( C1833 C2313 ) C1833_=_C2398( C1833 C2398 ) C1833_=_C2667( C1833 C2667 ) C1833_=_C2742( C1833 C2742 ) C1833_=_C3392( C1833 C3392 ) \nC1833_=_C3436( C1833 C3436 ) C1833_=_C3511( C1833 C3511 ) C1833_=_C3512( C1833 C3512 ) C1833_=_C3514( C1833 C3514 ) C1833_=_C3516( C1833 C3516 ) C1833_=_C3517( C1833 C3517 ) \nC1833_=_C3519( C1833 C3519 ) C1833_=_C3520( C1833 C3520 ) C1833_=_C3521( C1833 C3521 ) C1833_=_C3523( C1833 C3523 ) C1861_=_C2013( C1861 C2013 ) C1861_=_C2370( C1861 C2370 ) \nC1861_=_C2387( C1861 C2387 ) C1861_=_C2592( C1861 C2592 ) C1861_=_C2876( C1861 C2876 ) C1861_=_C3097( C1861 C3097 ) C1861_=_C3168( C1861 C3168 ) C1861_=_C3303( C1861 C3303 ) \nC1861_=_C3355( C1861 C3355 ) C1861_=_C3742( C1861 C3742 ) C1861_=_C3774( C1861 C3774 ) C1861_=_C3809( C1861 C3809 ) C1861_=_C3844( C1861 C3844 ) C1861_=_C4008( C1861 C4008 ) \nC1861_=_C4028( C1861 C4028 ) C1861_=_C4054( C1861 C4054 ) C1861_=_C4071( C1861 C4071 ) C1861_=_C4091( C1861 C4091 ) C1861_=_C4092( C1861 C4092 ) C1861_=_C4093( C1861 C4093 ) \nC1861_=_C4094( C1861 C4094 ) C1869_=_C1877( C1869 C1877 ) C1869_=_C1883( C1869 C1883 ) C1869_=_C1887( C1869 C1887 ) C1869_=_C1929( C1869 C1929 ) C1869_=_C2142( C1869 C2142 ) \nC1869_=_C2290( C1869 C2290 ) C1869_=_C2467( C1869 C2467 ) C1869_=_C2631( C1869 C2631 ) C1869_=_C2647( C1869 C2647 ) C1869_=_C2648( C1869 C2648 ) C1869_=_C2649( C1869 C2649 ) \nC1869_=_C2651( C1869 C2651 ) C1869_=_C2652( C1869 C2652 ) C1869_=_C2653( C1869 C2653 ) C1869_=_C2654( C1869 C2654 ) C1869_=_C2655( C1869 C2655 ) C1869_=_C2656( C1869 C2656 ) \nC1869_=_C2658( C1869 C2658 ) C1869_=_C2659( C1869 C2659 ) C1869_=_C2660( C1869 C2660 ) C1869_=_C2661( C1869 C2661 ) C1877_=_C1883( C1877 C1883 ) C1877_=_C1887( C1877 C1887 ) \nC1877_=_C2101( C1877 C2101 ) C1877_=_C2377( C1877 C2377 ) C1877_=_C2413( C1877 C2413 ) C1877_=_C3084( C1877 C3084 ) C1877_=_C3242( C1877 C3242 ) C1877_=_C3243( C1877 C3243 ) \nC1877_=_C3244( C1877 C3244 ) C1877_=_C3245( C1877 C3245 ) C1877_=_C3246( C1877 C3246 ) C1877_=_C3247( C1877 C3247 ) C1877_=_C3248( C1877 C3248 ) C1877_=_C3249( C1877 C3249 ) \nC1877_=_C3250( C1877 C3250 ) C1877_=_C3252( C1877 C3252 ) C1877_=_C3253( C1877 C3253 ) C1877_=_C3254( C1877 C3254 ) C1877_=_C3255( C1877 C3255 ) C1877_=_C3256( C1877 C3256 ) \nC1877_=_C3257( C1877 C3257 ) C1877_=_C3259( C1877 C3259 ) C1877_=_C3260( C1877 C3260 ) C1883_=_C1887( C1883 C1887 ) C1883_=_C2318( C1883 C2318 ) C1883_=_C2329( C1883 C2329 ) \nC1883_=_C2654( C1883 C2654 ) C1883_=_C2675( C1883 C2675 ) C1883_=_C3250( C1883 C3250 ) C1883_=_C3314( C1883 C3314 ) C1883_=_C3383( C1883 C3383 ) C1883_=_C3668( C1883 C3668 ) \nC1883_=_C3832( C1883 C3832 ) C1883_=_C3833( C1883 C3833 ) C1887_=_C2322( C1887 C2322 ) C1887_=_C2658( C1887 C2658 ) C1887_=_C2677( C1887 C2677 ) C1887_=_C3209( C1887 C3209 ) \nC1887_=_C3259( C1887 C3259 ) C1887_=_C3320( C1887 C3320 ) C1887_=_C3389( C1887 C3389 ) C1887_=_C3672( C1887 C3672 ) C1887_=_C4059( C1887 C4059 ) C1895_=_C2453( C1895 C2453 ) \nC1895_=_C2565( C1895 C2565 ) C1895_=_C3149( C1895 C3149 ) C1895_=_C3181( C1895 C3181 ) C1895_=_C3228( C1895 C3228 ) C1895_=_C3365( C1895 C3365 ) C1895_=_C3475( C1895 C3475 ) \nC1895_=_C3476( C1895 C3476 ) C1895_=_C3477( C1895 C3477 ) C1895_=_C3478( C1895 C3478 ) C1895_=_C3479( C1895 C3479 ) C1895_=_C3480( C1895 C3480 ) C1895_=_C3481( C1895 C3481 ) \nC1895_=_C3482( C1895 C3482 ) C1895_=_C3483( C1895 C3483 ) C1895_=_C3484( C1895 C3484 ) C1895_=_C3485( C1895 C3485 ) C1916_=_C2313( C1916 C2313 ) C1916_=_C2398( C1916 C2398 ) \nC1916_=_C2667( C1916 C2667 ) C1916_=_C2742( C1916 C2742 ) C1916_=_C3392( C1916 C3392 ) C1916_=_C3436( C1916 C3436 ) C1916_=_C3511( C1916 C3511 ) C1916_=_C3512( C1916 C3512 ) \nC1916_=_C3514( C1916 C3514 ) C1916_=_C3516( C1916 C3516 ) C1916_=_C3517( C1916 C3517 ) C1916_=_C3519( C1916 C3519 ) C1916_=_C3520( C1916 C3520 ) C1916_=_C3521( C1916 C3521 ) \nC1916_=_C3523( C1916 C3523 ) C1929_=_C2142( C1929 C2142 ) C1929_=_C2290( C1929 C2290 ) C1929_=_C2467( C1929 C2467 ) C1929_=_C2631( C1929 C2631 ) C1929_=_C2647( C1929 C2647 ) \nC1929_=_C2648( C1929 C2648 ) C1929_=_C2649( C1929 C2649 ) C1929_=_C2651( C1929 C2651 ) C1929_=_C2652( C1929 C2652 ) C1929_=_C2653( C1929 C2653 ) C1929_=_C2654( C1929 C2654 ) \nC1929_=_C2655( C1929 C2655 ) C1929_=_C2656( C1929 C2656 ) C1929_=_C2658( C1929 C2658 ) C1929_=_C2659( C1929 C2659 ) C1929_=_C2660(</w:t>
      </w:r>
    </w:p>
    <w:p>
      <w:pPr>
        <w:pStyle w:val="PreformattedText"/>
        <w:bidi w:val="0"/>
        <w:spacing w:before="0" w:after="0"/>
        <w:jc w:val="left"/>
        <w:rPr/>
      </w:pPr>
      <w:r>
        <w:rPr/>
        <w:t xml:space="preserve"> </w:t>
      </w:r>
      <w:r>
        <w:rPr/>
        <w:t>C1929 C2660 ) C1929_=_C2661( C1929 C2661 ) \nC1957_=_C1959( C1957 C1959 ) C1957_=_C1985( C1957 C1985 ) C1957_=_C2254( C1957 C2254 ) C1957_=_C2394( C1957 C2394 ) C1957_=_C2452( C1957 C2452 ) C1957_=_C2471( C1957 C2471 ) \nC1957_=_C2483( C1957 C2483 ) C1957_=_C2601( C1957 C2601 ) C1957_=_C3123( C1957 C3123 ) C1957_=_C3273( C1957 C3273 ) C1957_=_C3274( C1957 C3274 ) C1957_=_C3275( C1957 C3275 ) \nC1957_=_C3276( C1957 C3276 ) C1957_=_C3277( C1957 C3277 ) C1957_=_C3278( C1957 C3278 ) C1957_=_C3279( C1957 C3279 ) C1957_=_C3280( C1957 C3280 ) C1957_=_C3281( C1957 C3281 ) \nC1957_=_C3282( C1957 C3282 ) C1957_=_C3283( C1957 C3283 ) C1957_=_C3284( C1957 C3284 ) C1957_=_C3285( C1957 C3285 ) C1957_=_C3286( C1957 C3286 ) C1957_=_C3287( C1957 C3287 ) \nC1959_=_C2026( C1959 C2026 ) C1959_=_C2146( C1959 C2146 ) C1959_=_C2399( C1959 C2399 ) C1959_=_C2431( C1959 C2431 ) C1959_=_C2763( C1959 C2763 ) C1959_=_C2793( C1959 C2793 ) \nC1959_=_C3204( C1959 C3204 ) C1959_=_C3324( C1959 C3324 ) C1959_=_C3548( C1959 C3548 ) C1959_=_C3549( C1959 C3549 ) C1959_=_C3550( C1959 C3550 ) C1959_=_C3551( C1959 C3551 ) \nC1959_=_C3552( C1959 C3552 ) C1959_=_C3553( C1959 C3553 ) C1959_=_C3554( C1959 C3554 ) C1985_=_C2254( C1985 C2254 ) C1985_=_C2394( C1985 C2394 ) C1985_=_C2452( C1985 C2452 ) \nC1985_=_C2471( C1985 C2471 ) C1985_=_C2483( C1985 C2483 ) C1985_=_C2601( C1985 C2601 ) C1985_=_C3123( C1985 C3123 ) C1985_=_C3273( C1985 C3273 ) C1985_=_C3274( C1985 C3274 ) \nC1985_=_C3275( C1985 C3275 ) C1985_=_C3276( C1985 C3276 ) C1985_=_C3277( C1985 C3277 ) C1985_=_C3278( C1985 C3278 ) C1985_=_C3279( C1985 C3279 ) C1985_=_C3280( C1985 C3280 ) \nC1985_=_C3281( C1985 C3281 ) C1985_=_C3282( C1985 C3282 ) C1985_=_C3283( C1985 C3283 ) C1985_=_C3284( C1985 C3284 ) C1985_=_C3285( C1985 C3285 ) C1985_=_C3286( C1985 C3286 ) \nC1985_=_C3287( C1985 C3287 ) C2007_=_C2013( C2007 C2013 ) C2007_=_C2364( C2007 C2364 ) C2007_=_C2382( C2007 C2382 ) C2007_=_C2746( C2007 C2746 ) C2007_=_C2870( C2007 C2870 ) \nC2007_=_C2979( C2007 C2979 ) C2007_=_C3091( C2007 C3091 ) C2007_=_C3163( C2007 C3163 ) C2007_=_C3299( C2007 C3299 ) C2007_=_C3348( C2007 C3348 ) C2007_=_C3504( C2007 C3504 ) \nC2007_=_C3769( C2007 C3769 ) C2007_=_C3778( C2007 C3778 ) C2007_=_C3805( C2007 C3805 ) C2007_=_C3848( C2007 C3848 ) C2007_=_C3849( C2007 C3849 ) C2007_=_C3850( C2007 C3850 ) \nC2007_=_C3851( C2007 C3851 ) C2007_=_C3852( C2007 C3852 ) C2007_=_C3853( C2007 C3853 ) C2007_=_C3855( C2007 C3855 ) C2007_=_C3856( C2007 C3856 ) C2013_=_C2370( C2013 C2370 ) \nC2013_=_C2387( C2013 C2387 ) C2013_=_C2592( C2013 C2592 ) C2013_=_C2876( C2013 C2876 ) C2013_=_C3097( C2013 C3097 ) C2013_=_C3168( C2013 C3168 ) C2013_=_C3303( C2013 C3303 ) \nC2013_=_C3355( C2013 C3355 ) C2013_=_C3742( C2013 C3742 ) C2013_=_C3774( C2013 C3774 ) C2013_=_C3809( C2013 C3809 ) C2013_=_C3844( C2013 C3844 ) C2013_=_C4008( C2013 C4008 ) \nC2013_=_C4028( C2013 C4028 ) C2013_=_C4054( C2013 C4054 ) C2013_=_C4071( C2013 C4071 ) C2013_=_C4091( C2013 C4091 ) C2013_=_C4092( C2013 C4092 ) C2013_=_C4093( C2013 C4093 ) \nC2013_=_C4094( C2013 C4094 ) C2026_=_C2037( C2026 C2037 ) C2026_=_C2146( C2026 C2146 ) C2026_=_C2399( C2026 C2399 ) C2026_=_C2431( C2026 C2431 ) C2026_=_C2763( C2026 C2763 ) \nC2026_=_C2793( C2026 C2793 ) C2026_=_C3204( C2026 C3204 ) C2026_=_C3324( C2026 C3324 ) C2026_=_C3548( C2026 C3548 ) C2026_=_C3549( C2026 C3549 ) C2026_=_C3550( C2026 C3550 ) \nC2026_=_C3551( C2026 C3551 ) C2026_=_C3552( C2026 C3552 ) C2026_=_C3553( C2026 C3553 ) C2026_=_C3554( C2026 C3554 ) C2037_=_C2155( C2037 C2155 ) C2037_=_C2304( C2037 C2304 ) \nC2037_=_C2477( C2037 C2477 ) C2037_=_C2707( C2037 C2707 ) C2037_=_C3053( C2037 C3053 ) C2037_=_C3105( C2037 C3105 ) C2037_=_C3167( C2037 C3167 ) C2037_=_C3420( C2037 C3420 ) \nC2037_=_C3464( C2037 C3464 ) C2037_=_C3497( C2037 C3497 ) C2037_=_C3655( C2037 C3655 ) C2037_=_C3784( C2037 C3784 ) C2037_=_C4019( C2037 C4019 ) C2037_=_C4053( C2037 C4053 ) \nC2037_=_C4067( C2037 C4067 ) C2037_=_C4082( C2037 C4082 ) C2037_=_C4087( C2037 C4087 ) C2037_=_C4088( C2037 C4088 ) C2037_=_C4089( C2037 C4089 ) C2037_=_C4090( C2037 C4090 ) \nC2062_=_C2084( C2062 C2084 ) C2062_=_C2444( C2062 C2444 ) C2062_=_C2514( C2062 C2514 ) C2062_=_C2533( C2062 C2533 ) C2062_=_C2534( C2062 C2534 ) C2062_=_C2535( C2062 C2535 ) \nC2062_=_C2536( C2062 C2536 ) C2062_=_C2537( C2062 C2537 ) C2062_=_C2538( C2062 C2538 ) C2062_=_C2540( C2062 C2540 ) C2062_=_C2541( C2062 C2541 ) C2062_=_C2542( C2062 C2542 ) \nC2062_=_C2544( C2062 C2544 ) C2084_=_C2444( C2084 C2444 ) C2084_=_C2514( C2084 C2514 ) C2084_=_C2533( C2084 C2533 ) C2084_=_C2534( C2084 C2534 ) C2084_=_C2535( C2084 C2535 ) \nC2084_=_C2536( C2084 C2536 ) C2084_=_C2537( C2084 C2537 ) C2084_=_C2538( C2084 C2538 ) C2084_=_C2540( C2084 C2540 ) C2084_=_C2541( C2084 C2541 ) C2084_=_C2542( C2084 C2542 ) \nC2084_=_C2544( C2084 C2544 ) C2101_=_C2377( C2101 C2377 ) C2101_=_C2413( C2101 C2413 ) C2101_=_C3084( C2101 C3084 ) C2101_=_C3242( C2101 C3242 ) C2101_=_C3243( C2101 C3243 ) \nC2101_=_C3244( C2101 C3244 ) C2101_=_C3245( C2101 C3245 ) C2101_=_C3246( C2101 C3246 ) C2101_=_C3247( C2101 C3247 ) C2101_=_C3248( C2101 C3248 ) C2101_=_C3249( C2101 C3249 ) \nC2101_=_C3250( C2101 C3250 ) C2101_=_C3252( C2101 C3252 ) C2101_=_C3253( C2101 C3253 ) C2101_=_C3254( C2101 C3254 ) C2101_=_C3255( C2101 C3255 ) C2101_=_C3256( C2101 C3256 ) \nC2101_=_C3257( C2101 C3257 ) C2101_=_C3259( C2101 C3259 ) C2101_=_C3260( C2101 C3260 ) C2142_=_C2146( C2142 C2146 ) C2142_=_C2155( C2142 C2155 ) C2142_=_C2290( C2142 C2290 ) \nC2142_=_C2467( C2142 C2467 ) C2142_=_C2631( C2142 C2631 ) C2142_=_C2647( C2142 C2647 ) C2142_=_C2648( C2142 C2648 ) C2142_=_C2649( C2142 C2649 ) C2142_=_C2651( C2142 C2651 ) \nC2142_=_C2652( C2142 C2652 ) C2142_=_C2653( C2142 C2653 ) C2142_=_C2654( C2142 C2654 ) C2142_=_C2655( C2142 C2655 ) C2142_=_C2656( C2142 C2656 ) C2142_=_C2658( C2142 C2658 ) \nC2142_=_C2659( C2142 C2659 ) C2142_=_C2660( C2142 C2660 ) C2142_=_C2661( C2142 C2661 ) C2146_=_C2155( C2146 C2155 ) C2146_=_C2399( C2146 C2399 ) C2146_=_C2431( C2146 C2431 ) \nC2146_=_C2763( C2146 C2763 ) C2146_=_C2793( C2146 C2793 ) C2146_=_C3204( C2146 C3204 ) C2146_=_C3324( C2146 C3324 ) C2146_=_C3548( C2146 C3548 ) C2146_=_C3549( C2146 C3549 ) \nC2146_=_C3550( C2146 C3550 ) C2146_=_C3551( C2146 C3551 ) C2146_=_C3552( C2146 C3552 ) C2146_=_C3553( C2146 C3553 ) C2146_=_C3554( C2146 C3554 ) C2155_=_C2304( C2155 C2304 ) \nC2155_=_C2477( C2155 C2477 ) C2155_=_C2707( C2155 C2707 ) C2155_=_C3053( C2155 C3053 ) C2155_=_C3105( C2155 C3105 ) C2155_=_C3167( C2155 C3167 ) C2155_=_C3420( C2155 C3420 ) \nC2155_=_C3464( C2155 C3464 ) C2155_=_C3497( C2155 C3497 ) C2155_=_C3655( C2155 C3655 ) C2155_=_C3784( C2155 C3784 ) C2155_=_C4019( C2155 C4019 ) C2155_=_C4053( C2155 C4053 ) \nC2155_=_C4067( C2155 C4067 ) C2155_=_C4082( C2155 C4082 ) C2155_=_C4087( C2155 C4087 ) C2155_=_C4088( C2155 C4088 ) C2155_=_C4089( C2155 C4089 ) C2155_=_C4090( C2155 C4090 ) \nC2219_=_C2317( C2219 C2317 ) C2219_=_C2418( C2219 C2418 ) C2219_=_C2674( C2219 C2674 ) C2219_=_C2779( C2219 C2779 ) C2219_=_C3196( C2219 C3196 ) C2219_=_C3215( C2219 C3215 ) \nC2219_=_C3630( C2219 C3630 ) C2219_=_C3732( C2219 C3732 ) C2219_=_C3733( C2219 C3733 ) C2219_=_C3734( C2219 C3734 ) C2219_=_C3736( C2219 C3736 ) C2219_=_C3737( C2219 C3737 ) \nC2219_=_C3738( C2219 C3738 ) C2254_=_C2394( C2254 C2394 ) C2254_=_C2452( C2254 C2452 ) C2254_=_C2471( C2254 C2471 ) C2254_=_C2483( C2254 C2483 ) C2254_=_C2601( C2254 C2601 ) \nC2254_=_C3123( C2254 C3123 ) C2254_=_C3273( C2254 C3273 ) C2254_=_C3274( C2254 C3274 ) C2254_=_C3275( C2254 C3275 ) C2254_=_C3276( C2254 C3276 ) C2254_=_C3277( C2254 C3277 ) \nC2254_=_C3278( C2254 C3278 ) C2254_=_C3279( C2254 C3279 ) C2254_=_C3280( C2254 C3280 ) C2254_=_C3281( C2254 C3281 ) C2254_=_C3282( C2254 C3282 ) C2254_=_C3283( C2254 C3283 ) \nC2254_=_C3284( C2254 C3284 ) C2254_=_C3285( C2254 C3285 ) C2254_=_C3286( C2254 C3286 ) C2254_=_C3287( C2254 C3287 ) C2290_=_C2304( C2290 C2304 ) C2290_=_C2467( C2290 C2467 ) \nC2290_=_C2631( C2290 C2631 ) C2290_=_C2647( C2290 C2647 ) C2290_=_C2648( C2290 C2648 ) C2290_=_C2649( C2290 C2649 ) C2290_=_C2651( C2290 C2651 ) C2290_=_C2652( C2290 C2652 ) \nC2290_=_C2653( C2290 C2653 ) C2290_=_C2654( C2290 C2654 ) C2290_=_C2655( C2290 C2655 ) C2290_=_C2656( C2290 C2656 ) C2290_=_C2658( C2290 C2658 ) C2290_=_C2659( C2290 C2659 ) \nC2290_=_C2660( C2290 C2660 ) C2290_=_C2661( C2290 C2661 ) C2304_=_C2477( C2304 C2477 ) C2304_=_C2707( C2304 C2707 ) C2304_=_C3053( C2304 C3053 ) C2304_=_C3105( C2304 C3105 ) \nC2304_=_C3167( C2304 C3167 ) C2304_=_C3420( C2304 C3420 ) C2304_=_C3464( C2304 C3464 ) C2304_=_C3497( C2304 C3497 ) C2304_=_C3655( C2304 C3655 ) C2304_=_C3784( C2304 C3784 ) \nC2304_=_C4019( C2304 C4019 ) C2304_=_C4053( C2304 C4053 ) C2304_=_C4067( C2304 C4067 ) C2304_=_C4082( C2304 C4082 ) C2304_=_C4087( C2304 C4087 ) C2304_=_C4088( C2304 C4088 ) \nC2304_=_C4089( C2304 C4089 ) C2304_=_C4090( C2304 C4090 ) C2306_=_C2307( C2306 C2307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322( C2306 C2322 ) C2306_=_C2323( C2306 C2323 ) C2306_=_C2483( C2306 C2483 ) \nC2306_=_C2488( C2306 C2488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23( C2307 C2323 ) C2307_=_C2667( C2307 C2667 ) C2307_=_C2669( C2307 C2669 ) C2307_=_C2672( C2307 C2672 ) \nC2307_=_C2674(</w:t>
      </w:r>
    </w:p>
    <w:p>
      <w:pPr>
        <w:pStyle w:val="PreformattedText"/>
        <w:bidi w:val="0"/>
        <w:spacing w:before="0" w:after="0"/>
        <w:jc w:val="left"/>
        <w:rPr/>
      </w:pPr>
      <w:r>
        <w:rPr/>
        <w:t xml:space="preserve"> </w:t>
      </w:r>
      <w:r>
        <w:rPr/>
        <w:t>C2307 C2674 ) C2307_=_C2675( C2307 C2675 ) C2307_=_C2677( C2307 C2677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3273( C2310 C3273 ) C2310_=_C3295( C2310 C3295 ) \nC2310_=_C3299( C2310 C3299 ) C2310_=_C3303( C2310 C3303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1_=_C3112( C2311 C3112 ) C2311_=_C3365( C2311 C3365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3113( C2312 C3113 ) C2312_=_C3245( C2312 C3245 ) C2312_=_C3464( C2312 C3464 ) \nC2313_=_C2314( C2313 C2314 ) C2313_=_C2315( C2313 C2315 ) C2313_=_C2316( C2313 C2316 ) C2313_=_C2317( C2313 C2317 ) C2313_=_C2318( C2313 C2318 ) C2313_=_C2319( C2313 C2319 ) \nC2313_=_C2320( C2313 C2320 ) C2313_=_C2321( C2313 C2321 ) C2313_=_C2322( C2313 C2322 ) C2313_=_C2323( C2313 C2323 ) C2313_=_C2398( C2313 C2398 ) C2313_=_C2667( C2313 C2667 ) \nC2313_=_C2742( C2313 C2742 ) C2313_=_C3392( C2313 C3392 ) C2313_=_C3436( C2313 C3436 ) C2313_=_C3511( C2313 C3511 ) C2313_=_C3512( C2313 C3512 ) C2313_=_C3514( C2313 C3514 ) \nC2313_=_C3516( C2313 C3516 ) C2313_=_C3517( C2313 C3517 ) C2313_=_C3519( C2313 C3519 ) C2313_=_C3520( C2313 C3520 ) C2313_=_C3521( C2313 C3521 ) C2313_=_C3523( C2313 C3523 ) \nC2314_=_C2315( C2314 C2315 ) C2314_=_C2316( C2314 C2316 ) C2314_=_C2317( C2314 C2317 ) C2314_=_C2318( C2314 C2318 ) C2314_=_C2319( C2314 C2319 ) C2314_=_C2320( C2314 C2320 ) \nC2314_=_C2321( C2314 C2321 ) C2314_=_C2322( C2314 C2322 ) C2314_=_C2323( C2314 C2323 ) C2314_=_C2669( C2314 C2669 ) C2314_=_C2777( C2314 C2777 ) C2314_=_C2867( C2314 C2867 ) \nC2314_=_C2882( C2314 C2882 ) C2314_=_C2924( C2314 C2924 ) C2314_=_C3438( C2314 C3438 ) C2314_=_C3524( C2314 C3524 ) C2314_=_C3570( C2314 C3570 ) C2314_=_C3580( C2314 C3580 ) \nC2314_=_C3582( C2314 C3582 ) C2314_=_C3583( C2314 C3583 ) C2314_=_C3584( C2314 C3584 ) C2314_=_C3585( C2314 C3585 ) C2314_=_C3586( C2314 C3586 ) C2314_=_C3587( C2314 C3587 ) \nC2314_=_C3589( C2314 C3589 ) C2314_=_C3590( C2314 C3590 ) C2314_=_C3591( C2314 C3591 ) C2315_=_C2316( C2315 C2316 ) C2315_=_C2317( C2315 C2317 ) C2315_=_C2318( C2315 C2318 ) \nC2315_=_C2319( C2315 C2319 ) C2315_=_C2320( C2315 C2320 ) C2315_=_C2321( C2315 C2321 ) C2315_=_C2322( C2315 C2322 ) C2315_=_C2323( C2315 C2323 ) C2315_=_C2488( C2315 C2488 ) \nC2315_=_C2672( C2315 C2672 ) C2315_=_C3230( C2315 C3230 ) C2315_=_C3275( C2315 C3275 ) C2315_=_C3295( C2315 C3295 ) C2315_=_C3686( C2315 C3686 ) C2315_=_C3687( C2315 C3687 ) \nC2315_=_C3688( C2315 C3688 ) C2315_=_C3689( C2315 C3689 ) C2315_=_C3690( C2315 C3690 ) C2315_=_C3692( C2315 C3692 ) C2315_=_C3693( C2315 C3693 ) C2316_=_C2317( C2316 C2317 ) \nC2316_=_C2318( C2316 C2318 ) C2316_=_C2319( C2316 C2319 ) C2316_=_C2320( C2316 C2320 ) C2316_=_C2321( C2316 C2321 ) C2316_=_C2322( C2316 C2322 ) C2316_=_C2323( C2316 C2323 ) \nC2316_=_C3116( C2316 C3116 ) C2316_=_C3514( C2316 C3514 ) C2317_=_C2318( C2317 C2318 ) C2317_=_C2319( C2317 C2319 ) C2317_=_C2320( C2317 C2320 ) C2317_=_C2321( C2317 C2321 ) \nC2317_=_C2322( C2317 C2322 ) C2317_=_C2323( C2317 C2323 ) C2317_=_C2418( C2317 C2418 ) C2317_=_C2674( C2317 C2674 ) C2317_=_C2779( C2317 C2779 ) C2317_=_C3196( C2317 C3196 ) \nC2317_=_C3215( C2317 C3215 ) C2317_=_C3630( C2317 C3630 ) C2317_=_C3732( C2317 C3732 ) C2317_=_C3733( C2317 C3733 ) C2317_=_C3734( C2317 C3734 ) C2317_=_C3736( C2317 C3736 ) \nC2317_=_C3737( C2317 C3737 ) C2317_=_C3738( C2317 C3738 ) C2318_=_C2319( C2318 C2319 ) C2318_=_C2320( C2318 C2320 ) C2318_=_C2321( C2318 C2321 ) C2318_=_C2322( C2318 C2322 ) \nC2318_=_C2323( C2318 C2323 ) C2318_=_C2329( C2318 C2329 ) C2318_=_C2654( C2318 C2654 ) C2318_=_C2675( C2318 C2675 ) C2318_=_C3250( C2318 C3250 ) C2318_=_C3314( C2318 C3314 ) \nC2318_=_C3383( C2318 C3383 ) C2318_=_C3668( C2318 C3668 ) C2318_=_C3832( C2318 C3832 ) C2318_=_C3833( C2318 C3833 ) C2319_=_C2320( C2319 C2320 ) C2319_=_C2321( C2319 C2321 ) \nC2319_=_C2322( C2319 C2322 ) C2319_=_C2323( C2319 C2323 ) C2319_=_C2655( C2319 C2655 ) C2319_=_C3120( C2319 C3120 ) C2320_=_C2321( C2320 C2321 ) C2320_=_C2322( C2320 C2322 ) \nC2320_=_C2323( C2320 C2323 ) C2320_=_C3283( C2320 C3283 ) C2320_=_C3689( C2320 C3689 ) C2321_=_C2322( C2321 C2322 ) C2321_=_C2323( C2321 C2323 ) C2321_=_C3284( C2321 C3284 ) \nC2321_=_C3482( C2321 C3482 ) C2321_=_C3690( C2321 C3690 ) C2322_=_C2323( C2322 C2323 ) C2322_=_C2658( C2322 C2658 ) C2322_=_C2677( C2322 C2677 ) C2322_=_C3209( C2322 C3209 ) \nC2322_=_C3259( C2322 C3259 ) C2322_=_C3320( C2322 C3320 ) C2322_=_C3389( C2322 C3389 ) C2322_=_C3672( C2322 C3672 ) C2322_=_C4059( C2322 C4059 ) C2323_=_C3286( C2323 C3286 ) \nC2323_=_C3692( C2323 C3692 ) C2329_=_C2654( C2329 C2654 ) C2329_=_C2675( C2329 C2675 ) C2329_=_C3250( C2329 C3250 ) C2329_=_C3314( C2329 C3314 ) C2329_=_C3383( C2329 C3383 ) \nC2329_=_C3668( C2329 C3668 ) C2329_=_C3832( C2329 C3832 ) C2329_=_C3833( C2329 C3833 ) C2364_=_C2370( C2364 C2370 ) C2364_=_C2382( C2364 C2382 ) C2364_=_C2746( C2364 C2746 ) \nC2364_=_C2870( C2364 C2870 ) C2364_=_C2979( C2364 C2979 ) C2364_=_C3091( C2364 C3091 ) C2364_=_C3163( C2364 C3163 ) C2364_=_C3299( C2364 C3299 ) C2364_=_C3348( C2364 C3348 ) \nC2364_=_C3504( C2364 C3504 ) C2364_=_C3769( C2364 C3769 ) C2364_=_C3778( C2364 C3778 ) C2364_=_C3805( C2364 C3805 ) C2364_=_C3848( C2364 C3848 ) C2364_=_C3849( C2364 C3849 ) \nC2364_=_C3850( C2364 C3850 ) C2364_=_C3851( C2364 C3851 ) C2364_=_C3852( C2364 C3852 ) C2364_=_C3853( C2364 C3853 ) C2364_=_C3855( C2364 C3855 ) C2364_=_C3856( C2364 C3856 ) \nC2370_=_C2387( C2370 C2387 ) C2370_=_C2592( C2370 C2592 ) C2370_=_C2876( C2370 C2876 ) C2370_=_C3097( C2370 C3097 ) C2370_=_C3168( C2370 C3168 ) C2370_=_C3303( C2370 C3303 ) \nC2370_=_C3355( C2370 C3355 ) C2370_=_C3742( C2370 C3742 ) C2370_=_C3774( C2370 C3774 ) C2370_=_C3809( C2370 C3809 ) C2370_=_C3844( C2370 C3844 ) C2370_=_C4008( C2370 C4008 ) \nC2370_=_C4028( C2370 C4028 ) C2370_=_C4054( C2370 C4054 ) C2370_=_C4071( C2370 C4071 ) C2370_=_C4091( C2370 C4091 ) C2370_=_C4092( C2370 C4092 ) C2370_=_C4093( C2370 C4093 ) \nC2370_=_C4094( C2370 C4094 ) C2376_=_C2377( C2376 C2377 ) C2376_=_C2382( C2376 C2382 ) C2376_=_C2387( C2376 C2387 ) C2376_=_C2447( C2376 C2447 ) C2376_=_C2862( C2376 C2862 ) \nC2376_=_C3110( C2376 C3110 ) C2376_=_C3111( C2376 C3111 ) C2376_=_C3112( C2376 C3112 ) C2376_=_C3113( C2376 C3113 ) C2376_=_C3115( C2376 C3115 ) C2376_=_C3116( C2376 C3116 ) \nC2376_=_C3117( C2376 C3117 ) C2376_=_C3118( C2376 C3118 ) C2376_=_C3119( C2376 C3119 ) C2376_=_C3120( C2376 C3120 ) C2376_=_C3121( C2376 C3121 ) C2377_=_C2382( C2377 C2382 ) \nC2377_=_C2387( C2377 C2387 ) C2377_=_C2413( C2377 C2413 ) C2377_=_C3084( C2377 C3084 ) C2377_=_C3242( C2377 C3242 ) C2377_=_C3243( C2377 C3243 ) C2377_=_C3244( C2377 C3244 ) \nC2377_=_C3245( C2377 C3245 ) C2377_=_C3246( C2377 C3246 ) C2377_=_C3247( C2377 C3247 ) C2377_=_C3248( C2377 C3248 ) C2377_=_C3249( C2377 C3249 ) C2377_=_C3250( C2377 C3250 ) \nC2377_=_C3252( C2377 C3252 ) C2377_=_C3253( C2377 C3253 ) C2377_=_C3254( C2377 C3254 ) C2377_=_C3255( C2377 C3255 ) C2377_=_C3256( C2377 C3256 ) C2377_=_C3257( C2377 C3257 ) \nC2377_=_C3259( C2377 C3259 ) C2377_=_C3260( C2377 C3260 ) C2382_=_C2387( C2382 C2387 ) C2382_=_C2746( C2382 C2746 ) C2382_=_C2870( C2382 C2870 ) C2382_=_C2979( C2382 C2979 ) \nC2382_=_C3091( C2382 C3091 ) C2382_=_C3163( C2382 C3163 ) C2382_=_C3299( C2382 C3299 ) C2382_=_C3348( C2382 C3348 ) C2382_=_C3504( C2382 C3504 ) C2382_=_C3769( C2382 C3769 ) \nC2382_=_C3778( C2382 C3778 ) C2382_=_C3805( C2382 C3805 ) C2382_=_C3848( C2382 C3848 ) C2382_=_C3849( C2382 C3849 ) C2382_=_C3850( C2382 C3850 ) C2382_=_C3851( C2382 C3851 ) \nC2382_=_C3852( C2382 C3852 ) C2382_=_C3853( C2382 C3853 ) C2382_=_C3855( C2382 C3855 ) C2382_=_C3856( C2382 C3856 ) C2387_=_C2592( C2387 C2592 ) C2387_=_C2876( C2387 C2876 ) \nC2387_=_C3097( C2387 C3097 ) C2387_=_C3168( C2387 C3168 ) C2387_=_C3303( C2387 C3303 ) C2387_=_C3355( C2387 C3355 ) C2387_=_C3742( C2387 C3742 ) C2387_=_C3774( C2387 C3774 ) \nC2387_=_C3809( C2387 C3809 ) C2387_=_C3844( C2387 C3844 ) C2387_=_C4008( C2387 C4008 ) C2387_=_C4028( C2387 C4028 ) C2387_=_C4054( C2387 C4054 ) C2387_=_C4071( C2387 C4071 ) \nC2387_=_C4091( C2387 C4091 ) C2387_=_C4092( C2387 C4092 ) C2387_=_C4093( C2387 C4093 ) C2387_=_C4094( C2387 C4094 ) C2394_=_C2398( C2394 C2398 ) C2394_=_C2399( C2394 C2399 ) \nC2394_=_C2452( C2394 C2452 ) C2394_=_C2471( C2394 C2471 ) C2394_=_C2483( C2394 C2483 ) C2394_=_C2601( C2394 C2601 ) C2394_=_C3123( C2394 C3123 ) C2394_=_C3273( C2394 C3273 ) \nC2394_=_C3274( C2394 C3274 ) C2394_=_C3275( C2394 C3275 ) C2394_=_C3276( C2394 C3276 ) C2394_=_C3277( C2394 C3277 ) C2394_=_C3278( C2394 C3278 ) C2394_=_C3279( C2394 C3279 ) \nC2394_=_C3280( C2394 C3280 ) C2394_=_C3281( C2394 C3281 ) C2394_=_C3282( C2394 C3282 ) C2394_=_C3283( C2394 C3283 ) C2394_=_C3284( C2394 C3284 ) C2394_=_C3285( C2394 C3285 ) \nC2394_=_C3286( C2394 C3286 ) C2394_=_C3287( C2394 C3287 ) C2398_=_C2399( C2398 C2399 ) C2398_=_C2667( C2398 C2667 ) C2398_=_C2742( C2398 C2742 ) C2398_=_C3392( C2398 C3392 ) \nC2398_=_C3436( C2398 C3436 ) C2398_=_C3511( C2398 C3511 ) C2398_=_C3512(</w:t>
      </w:r>
    </w:p>
    <w:p>
      <w:pPr>
        <w:pStyle w:val="PreformattedText"/>
        <w:bidi w:val="0"/>
        <w:spacing w:before="0" w:after="0"/>
        <w:jc w:val="left"/>
        <w:rPr/>
      </w:pPr>
      <w:r>
        <w:rPr/>
        <w:t xml:space="preserve"> </w:t>
      </w:r>
      <w:r>
        <w:rPr/>
        <w:t>C2398 C3512 ) C2398_=_C3514( C2398 C3514 ) C2398_=_C3516( C2398 C3516 ) C2398_=_C3517( C2398 C3517 ) \nC2398_=_C3519( C2398 C3519 ) C2398_=_C3520( C2398 C3520 ) C2398_=_C3521( C2398 C3521 ) C2398_=_C3523( C2398 C3523 ) C2399_=_C2431( C2399 C2431 ) C2399_=_C2763( C2399 C2763 ) \nC2399_=_C2793( C2399 C2793 ) C2399_=_C3204( C2399 C3204 ) C2399_=_C3324( C2399 C3324 ) C2399_=_C3548( C2399 C3548 ) C2399_=_C3549( C2399 C3549 ) C2399_=_C3550( C2399 C3550 ) \nC2399_=_C3551( C2399 C3551 ) C2399_=_C3552( C2399 C3552 ) C2399_=_C3553( C2399 C3553 ) C2399_=_C3554( C2399 C3554 ) C2413_=_C2418( C2413 C2418 ) C2413_=_C3084( C2413 C3084 ) \nC2413_=_C3242( C2413 C3242 ) C2413_=_C3243( C2413 C3243 ) C2413_=_C3244( C2413 C3244 ) C2413_=_C3245( C2413 C3245 ) C2413_=_C3246( C2413 C3246 ) C2413_=_C3247( C2413 C3247 ) \nC2413_=_C3248( C2413 C3248 ) C2413_=_C3249( C2413 C3249 ) C2413_=_C3250( C2413 C3250 ) C2413_=_C3252( C2413 C3252 ) C2413_=_C3253( C2413 C3253 ) C2413_=_C3254( C2413 C3254 ) \nC2413_=_C3255( C2413 C3255 ) C2413_=_C3256( C2413 C3256 ) C2413_=_C3257( C2413 C3257 ) C2413_=_C3259( C2413 C3259 ) C2413_=_C3260( C2413 C3260 ) C2418_=_C2674( C2418 C2674 ) \nC2418_=_C2779( C2418 C2779 ) C2418_=_C3196( C2418 C3196 ) C2418_=_C3215( C2418 C3215 ) C2418_=_C3630( C2418 C3630 ) C2418_=_C3732( C2418 C3732 ) C2418_=_C3733( C2418 C3733 ) \nC2418_=_C3734( C2418 C3734 ) C2418_=_C3736( C2418 C3736 ) C2418_=_C3737( C2418 C3737 ) C2418_=_C3738( C2418 C3738 ) C2431_=_C2763( C2431 C2763 ) C2431_=_C2793( C2431 C2793 ) \nC2431_=_C3204( C2431 C3204 ) C2431_=_C3324( C2431 C3324 ) C2431_=_C3548( C2431 C3548 ) C2431_=_C3549( C2431 C3549 ) C2431_=_C3550( C2431 C3550 ) C2431_=_C3551( C2431 C3551 ) \nC2431_=_C3552( C2431 C3552 ) C2431_=_C3553( C2431 C3553 ) C2431_=_C3554( C2431 C3554 ) C2444_=_C2447( C2444 C2447 ) C2444_=_C2452( C2444 C2452 ) C2444_=_C2453( C2444 C2453 ) \nC2444_=_C2514( C2444 C2514 ) C2444_=_C2533( C2444 C2533 ) C2444_=_C2534( C2444 C2534 ) C2444_=_C2535( C2444 C2535 ) C2444_=_C2536( C2444 C2536 ) C2444_=_C2537( C2444 C2537 ) \nC2444_=_C2538( C2444 C2538 ) C2444_=_C2540( C2444 C2540 ) C2444_=_C2541( C2444 C2541 ) C2444_=_C2542( C2444 C2542 ) C2444_=_C2544( C2444 C2544 ) C2447_=_C2452( C2447 C2452 ) \nC2447_=_C2453( C2447 C2453 ) C2447_=_C2862( C2447 C2862 ) C2447_=_C3110( C2447 C3110 ) C2447_=_C3111( C2447 C3111 ) C2447_=_C3112( C2447 C3112 ) C2447_=_C3113( C2447 C3113 ) \nC2447_=_C3115( C2447 C3115 ) C2447_=_C3116( C2447 C3116 ) C2447_=_C3117( C2447 C3117 ) C2447_=_C3118( C2447 C3118 ) C2447_=_C3119( C2447 C3119 ) C2447_=_C3120( C2447 C3120 ) \nC2447_=_C3121( C2447 C3121 ) C2452_=_C2453( C2452 C2453 ) C2452_=_C2471( C2452 C2471 ) C2452_=_C2483( C2452 C2483 ) C2452_=_C2601( C2452 C2601 ) C2452_=_C3123( C2452 C3123 ) \nC2452_=_C3273( C2452 C3273 ) C2452_=_C3274( C2452 C3274 ) C2452_=_C3275( C2452 C3275 ) C2452_=_C3276( C2452 C3276 ) C2452_=_C3277( C2452 C3277 ) C2452_=_C3278( C2452 C3278 ) \nC2452_=_C3279( C2452 C3279 ) C2452_=_C3280( C2452 C3280 ) C2452_=_C3281( C2452 C3281 ) C2452_=_C3282( C2452 C3282 ) C2452_=_C3283( C2452 C3283 ) C2452_=_C3284( C2452 C3284 ) \nC2452_=_C3285( C2452 C3285 ) C2452_=_C3286( C2452 C3286 ) C2452_=_C3287( C2452 C3287 ) C2453_=_C2565( C2453 C2565 ) C2453_=_C3149( C2453 C3149 ) C2453_=_C3181( C2453 C3181 ) \nC2453_=_C3228( C2453 C3228 ) C2453_=_C3365( C2453 C3365 ) C2453_=_C3475( C2453 C3475 ) C2453_=_C3476( C2453 C3476 ) C2453_=_C3477( C2453 C3477 ) C2453_=_C3478( C2453 C3478 ) \nC2453_=_C3479( C2453 C3479 ) C2453_=_C3480( C2453 C3480 ) C2453_=_C3481( C2453 C3481 ) C2453_=_C3482( C2453 C3482 ) C2453_=_C3483( C2453 C3483 ) C2453_=_C3484( C2453 C3484 ) \nC2453_=_C3485( C2453 C3485 ) C2467_=_C2471( C2467 C2471 ) C2467_=_C2477( C2467 C2477 ) C2467_=_C2631( C2467 C2631 ) C2467_=_C2647( C2467 C2647 ) C2467_=_C2648( C2467 C2648 ) \nC2467_=_C2649( C2467 C2649 ) C2467_=_C2651( C2467 C2651 ) C2467_=_C2652( C2467 C2652 ) C2467_=_C2653( C2467 C2653 ) C2467_=_C2654( C2467 C2654 ) C2467_=_C2655( C2467 C2655 ) \nC2467_=_C2656( C2467 C2656 ) C2467_=_C2658( C2467 C2658 ) C2467_=_C2659( C2467 C2659 ) C2467_=_C2660( C2467 C2660 ) C2467_=_C2661( C2467 C2661 ) C2471_=_C2477( C2471 C2477 ) \nC2471_=_C2483( C2471 C2483 ) C2471_=_C2601( C2471 C2601 ) C2471_=_C3123( C2471 C3123 ) C2471_=_C3273( C2471 C3273 ) C2471_=_C3274( C2471 C3274 ) C2471_=_C3275( C2471 C3275 ) \nC2471_=_C3276( C2471 C3276 ) C2471_=_C3277( C2471 C3277 ) C2471_=_C3278( C2471 C3278 ) C2471_=_C3279( C2471 C3279 ) C2471_=_C3280( C2471 C3280 ) C2471_=_C3281( C2471 C3281 ) \nC2471_=_C3282( C2471 C3282 ) C2471_=_C3283( C2471 C3283 ) C2471_=_C3284( C2471 C3284 ) C2471_=_C3285( C2471 C3285 ) C2471_=_C3286( C2471 C3286 ) C2471_=_C3287( C2471 C3287 ) \nC2477_=_C2707( C2477 C2707 ) C2477_=_C3053( C2477 C3053 ) C2477_=_C3105( C2477 C3105 ) C2477_=_C3167( C2477 C3167 ) C2477_=_C3420( C2477 C3420 ) C2477_=_C3464( C2477 C3464 ) \nC2477_=_C3497( C2477 C3497 ) C2477_=_C3655( C2477 C3655 ) C2477_=_C3784( C2477 C3784 ) C2477_=_C4019( C2477 C4019 ) C2477_=_C4053( C2477 C4053 ) C2477_=_C4067( C2477 C4067 ) \nC2477_=_C4082( C2477 C4082 ) C2477_=_C4087( C2477 C4087 ) C2477_=_C4088( C2477 C4088 ) C2477_=_C4089( C2477 C4089 ) C2477_=_C4090( C2477 C4090 ) C2483_=_C2488( C2483 C2488 ) \nC2483_=_C2601( C2483 C2601 ) C2483_=_C3123( C2483 C3123 ) C2483_=_C3273( C2483 C3273 ) C2483_=_C3274( C2483 C3274 ) C2483_=_C3275( C2483 C3275 ) C2483_=_C3276( C2483 C3276 ) \nC2483_=_C3277( C2483 C3277 ) C2483_=_C3278( C2483 C3278 ) C2483_=_C3279( C2483 C3279 ) C2483_=_C3280( C2483 C3280 ) C2483_=_C3281( C2483 C3281 ) C2483_=_C3282( C2483 C3282 ) \nC2483_=_C3283( C2483 C3283 ) C2483_=_C3284( C2483 C3284 ) C2483_=_C3285( C2483 C3285 ) C2483_=_C3286( C2483 C3286 ) C2483_=_C3287( C2483 C3287 ) C2488_=_C2672( C2488 C2672 ) \nC2488_=_C3230( C2488 C3230 ) C2488_=_C3275( C2488 C3275 ) C2488_=_C3295( C2488 C3295 ) C2488_=_C3686( C2488 C3686 ) C2488_=_C3687( C2488 C3687 ) C2488_=_C3688( C2488 C3688 ) \nC2488_=_C3689( C2488 C3689 ) C2488_=_C3690( C2488 C3690 ) C2488_=_C3692( C2488 C3692 ) C2488_=_C3693( C2488 C3693 ) C2514_=_C2533( C2514 C2533 ) C2514_=_C2534( C2514 C2534 ) \nC2514_=_C2535( C2514 C2535 ) C2514_=_C2536( C2514 C2536 ) C2514_=_C2537( C2514 C2537 ) C2514_=_C2538( C2514 C2538 ) C2514_=_C2540( C2514 C2540 ) C2514_=_C2541( C2514 C2541 ) \nC2514_=_C2542( C2514 C2542 ) C2514_=_C2544( C2514 C2544 ) C2533_=_C2534( C2533 C2534 ) C2533_=_C2535( C2533 C2535 ) C2533_=_C2536( C2533 C2536 ) C2533_=_C2537( C2533 C2537 ) \nC2533_=_C2538( C2533 C2538 ) C2533_=_C2540( C2533 C2540 ) C2533_=_C2541( C2533 C2541 ) C2533_=_C2542( C2533 C2542 ) C2533_=_C2544( C2533 C2544 ) C2534_=_C2535( C2534 C2535 ) \nC2534_=_C2536( C2534 C2536 ) C2534_=_C2537( C2534 C2537 ) C2534_=_C2538( C2534 C2538 ) C2534_=_C2540( C2534 C2540 ) C2534_=_C2541( C2534 C2541 ) C2534_=_C2542( C2534 C2542 ) \nC2534_=_C2544( C2534 C2544 ) C2535_=_C2536( C2535 C2536 ) C2535_=_C2537( C2535 C2537 ) C2535_=_C2538( C2535 C2538 ) C2535_=_C2540( C2535 C2540 ) C2535_=_C2541( C2535 C2541 ) \nC2535_=_C2542( C2535 C2542 ) C2535_=_C2544( C2535 C2544 ) C2536_=_C2537( C2536 C2537 ) C2536_=_C2538( C2536 C2538 ) C2536_=_C2540( C2536 C2540 ) C2536_=_C2541( C2536 C2541 ) \nC2536_=_C2542( C2536 C2542 ) C2536_=_C2544( C2536 C2544 ) C2536_=_C2649( C2536 C2649 ) C2536_=_C3204( C2536 C3204 ) C2536_=_C3209( C2536 C3209 ) C2537_=_C2538( C2537 C2538 ) \nC2537_=_C2540( C2537 C2540 ) C2537_=_C2541( C2537 C2541 ) C2537_=_C2542( C2537 C2542 ) C2537_=_C2544( C2537 C2544 ) C2538_=_C2540( C2538 C2540 ) C2538_=_C2541( C2538 C2541 ) \nC2538_=_C2542( C2538 C2542 ) C2538_=_C2544( C2538 C2544 ) C2540_=_C2541( C2540 C2541 ) C2540_=_C2542( C2540 C2542 ) C2540_=_C2544( C2540 C2544 ) C2540_=_C3274( C2540 C3274 ) \nC2541_=_C2542( C2541 C2542 ) C2541_=_C2544( C2541 C2544 ) C2541_=_C3477( C2541 C3477 ) C2541_=_C3742( C2541 C3742 ) C2542_=_C2544( C2542 C2544 ) C2544_=_C2660( C2544 C2660 ) \nC2544_=_C4087( C2544 C4087 ) C2565_=_C3149( C2565 C3149 ) C2565_=_C3181( C2565 C3181 ) C2565_=_C3228( C2565 C3228 ) C2565_=_C3365( C2565 C3365 ) C2565_=_C3475( C2565 C3475 ) \nC2565_=_C3476( C2565 C3476 ) C2565_=_C3477( C2565 C3477 ) C2565_=_C3478( C2565 C3478 ) C2565_=_C3479( C2565 C3479 ) C2565_=_C3480( C2565 C3480 ) C2565_=_C3481( C2565 C3481 ) \nC2565_=_C3482( C2565 C3482 ) C2565_=_C3483( C2565 C3483 ) C2565_=_C3484( C2565 C3484 ) C2565_=_C3485( C2565 C3485 ) C2592_=_C2876( C2592 C2876 ) C2592_=_C3097( C2592 C3097 ) \nC2592_=_C3168( C2592 C3168 ) C2592_=_C3303( C2592 C3303 ) C2592_=_C3355( C2592 C3355 ) C2592_=_C3742( C2592 C3742 ) C2592_=_C3774( C2592 C3774 ) C2592_=_C3809( C2592 C3809 ) \nC2592_=_C3844( C2592 C3844 ) C2592_=_C4008( C2592 C4008 ) C2592_=_C4028( C2592 C4028 ) C2592_=_C4054( C2592 C4054 ) C2592_=_C4071( C2592 C4071 ) C2592_=_C4091( C2592 C4091 ) \nC2592_=_C4092( C2592 C4092 ) C2592_=_C4093( C2592 C4093 ) C2592_=_C4094( C2592 C4094 ) C2601_=_C3123( C2601 C3123 ) C2601_=_C3273( C2601 C3273 ) C2601_=_C3274( C2601 C3274 ) \nC2601_=_C3275( C2601 C3275 ) C2601_=_C3276( C2601 C3276 ) C2601_=_C3277( C2601 C3277 ) C2601_=_C3278( C2601 C3278 ) C2601_=_C3279( C2601 C3279 ) C2601_=_C3280( C2601 C3280 ) \nC2601_=_C3281( C2601 C3281 ) C2601_=_C3282( C2601 C3282 ) C2601_=_C3283( C2601 C3283 ) C2601_=_C3284( C2601 C3284 ) C2601_=_C3285( C2601 C3285 ) C2601_=_C3286( C2601 C3286 ) \nC2601_=_C3287( C2601 C3287 ) C2631_=_C2647( C2631 C2647 ) C2631_=_C2648( C2631 C2648 ) C2631_=_C2649( C2631 C2649 ) C2631_=_C2651( C2631 C2651 ) C2631_=_C2652( C2631 C2652 ) \nC2631_=_C2653( C2631 C2653 ) C2631_=_C2654( C2631 C2654 ) C2631_=_C2655( C2631 C2655 ) C2631_=_C2656( C2631 C2656 ) C2631_=_C2658( C2631 C2658 ) C2631_=_C2659( C2631 C2659 ) \nC2631_=_C2660( C2631 C2660 ) C2631_=_C2661( C2631 C2661 ) C2647_=_C2648( C2647 C2648 ) C2647_=_C2649( C2647 C2649 ) C2647_=_C2651( C2647 C2651 ) C2647_=_C2652( C2647 C2652 ) \nC2647_=_C2653( C2647 C2653 ) C2647_=_C2654( C2647 C2654 ) C2647_=_C2655( C2647 C2655 ) C2647_=_C2656( C2647 C2656 ) C2647_=_C2658(</w:t>
      </w:r>
    </w:p>
    <w:p>
      <w:pPr>
        <w:pStyle w:val="PreformattedText"/>
        <w:bidi w:val="0"/>
        <w:spacing w:before="0" w:after="0"/>
        <w:jc w:val="left"/>
        <w:rPr/>
      </w:pPr>
      <w:r>
        <w:rPr/>
        <w:t xml:space="preserve"> </w:t>
      </w:r>
      <w:r>
        <w:rPr/>
        <w:t>C2647 C2658 ) C2647_=_C2659( C2647 C2659 ) \nC2647_=_C2660( C2647 C2660 ) C2647_=_C2661( C2647 C2661 ) C2647_=_C3105( C2647 C3105 ) C2648_=_C2649( C2648 C2649 ) C2648_=_C2651( C2648 C2651 ) C2648_=_C2652( C2648 C2652 ) \nC2648_=_C2653( C2648 C2653 ) C2648_=_C2654( C2648 C2654 ) C2648_=_C2655( C2648 C2655 ) C2648_=_C2656( C2648 C2656 ) C2648_=_C2658( C2648 C2658 ) C2648_=_C2659( C2648 C2659 ) \nC2648_=_C2660( C2648 C2660 ) C2648_=_C2661( C2648 C2661 ) C2648_=_C3163( C2648 C3163 ) C2648_=_C3167( C2648 C3167 ) C2648_=_C3168( C2648 C3168 ) C2649_=_C2651( C2649 C2651 ) \nC2649_=_C2652( C2649 C2652 ) C2649_=_C2653( C2649 C2653 ) C2649_=_C2654( C2649 C2654 ) C2649_=_C2655( C2649 C2655 ) C2649_=_C2656( C2649 C2656 ) C2649_=_C2658( C2649 C2658 ) \nC2649_=_C2659( C2649 C2659 ) C2649_=_C2660( C2649 C2660 ) C2649_=_C2661( C2649 C2661 ) C2649_=_C3204( C2649 C3204 ) C2649_=_C3209( C2649 C3209 ) C2651_=_C2652( C2651 C2652 ) \nC2651_=_C2653( C2651 C2653 ) C2651_=_C2654( C2651 C2654 ) C2651_=_C2655( C2651 C2655 ) C2651_=_C2656( C2651 C2656 ) C2651_=_C2658( C2651 C2658 ) C2651_=_C2659( C2651 C2659 ) \nC2651_=_C2660( C2651 C2660 ) C2651_=_C2661( C2651 C2661 ) C2651_=_C3242( C2651 C3242 ) C2651_=_C3314( C2651 C3314 ) C2651_=_C3320( C2651 C3320 ) C2652_=_C2653( C2652 C2653 ) \nC2652_=_C2654( C2652 C2654 ) C2652_=_C2655( C2652 C2655 ) C2652_=_C2656( C2652 C2656 ) C2652_=_C2658( C2652 C2658 ) C2652_=_C2659( C2652 C2659 ) C2652_=_C2660( C2652 C2660 ) \nC2652_=_C2661( C2652 C2661 ) C2652_=_C3244( C2652 C3244 ) C2652_=_C3383( C2652 C3383 ) C2652_=_C3389( C2652 C3389 ) C2653_=_C2654( C2653 C2654 ) C2653_=_C2655( C2653 C2655 ) \nC2653_=_C2656( C2653 C2656 ) C2653_=_C2658( C2653 C2658 ) C2653_=_C2659( C2653 C2659 ) C2653_=_C2660( C2653 C2660 ) C2653_=_C2661( C2653 C2661 ) C2653_=_C3247( C2653 C3247 ) \nC2653_=_C3668( C2653 C3668 ) C2653_=_C3672( C2653 C3672 ) C2654_=_C2655( C2654 C2655 ) C2654_=_C2656( C2654 C2656 ) C2654_=_C2658( C2654 C2658 ) C2654_=_C2659( C2654 C2659 ) \nC2654_=_C2660( C2654 C2660 ) C2654_=_C2661( C2654 C2661 ) C2654_=_C2675( C2654 C2675 ) C2654_=_C3250( C2654 C3250 ) C2654_=_C3314( C2654 C3314 ) C2654_=_C3383( C2654 C3383 ) \nC2654_=_C3668( C2654 C3668 ) C2654_=_C3832( C2654 C3832 ) C2654_=_C3833( C2654 C3833 ) C2655_=_C2656( C2655 C2656 ) C2655_=_C2658( C2655 C2658 ) C2655_=_C2659( C2655 C2659 ) \nC2655_=_C2660( C2655 C2660 ) C2655_=_C2661( C2655 C2661 ) C2655_=_C3120( C2655 C3120 ) C2656_=_C2658( C2656 C2658 ) C2656_=_C2659( C2656 C2659 ) C2656_=_C2660( C2656 C2660 ) \nC2656_=_C2661( C2656 C2661 ) C2656_=_C3256( C2656 C3256 ) C2656_=_C3833( C2656 C3833 ) C2656_=_C4059( C2656 C4059 ) C2658_=_C2659( C2658 C2659 ) C2658_=_C2660( C2658 C2660 ) \nC2658_=_C2661( C2658 C2661 ) C2658_=_C2677( C2658 C2677 ) C2658_=_C3209( C2658 C3209 ) C2658_=_C3259( C2658 C3259 ) C2658_=_C3320( C2658 C3320 ) C2658_=_C3389( C2658 C3389 ) \nC2658_=_C3672( C2658 C3672 ) C2658_=_C4059( C2658 C4059 ) C2659_=_C2660( C2659 C2660 ) C2659_=_C2661( C2659 C2661 ) C2659_=_C3285( C2659 C3285 ) C2660_=_C2661( C2660 C2661 ) \nC2660_=_C4087( C2660 C4087 ) C2661_=_C3121( C2661 C3121 ) C2661_=_C3484( C2661 C3484 ) C2667_=_C2669( C2667 C2669 ) C2667_=_C2672( C2667 C2672 ) C2667_=_C2674( C2667 C2674 ) \nC2667_=_C2675( C2667 C2675 ) C2667_=_C2677( C2667 C2677 ) C2667_=_C2742( C2667 C2742 ) C2667_=_C3392( C2667 C3392 ) C2667_=_C3436( C2667 C3436 ) C2667_=_C3511( C2667 C3511 ) \nC2667_=_C3512( C2667 C3512 ) C2667_=_C3514( C2667 C3514 ) C2667_=_C3516( C2667 C3516 ) C2667_=_C3517( C2667 C3517 ) C2667_=_C3519( C2667 C3519 ) C2667_=_C3520( C2667 C3520 ) \nC2667_=_C3521( C2667 C3521 ) C2667_=_C3523( C2667 C3523 ) C2669_=_C2672( C2669 C2672 ) C2669_=_C2674( C2669 C2674 ) C2669_=_C2675( C2669 C2675 ) C2669_=_C2677( C2669 C2677 ) \nC2669_=_C2777( C2669 C2777 ) C2669_=_C2867( C2669 C2867 ) C2669_=_C2882( C2669 C2882 ) C2669_=_C2924( C2669 C2924 ) C2669_=_C3438( C2669 C3438 ) C2669_=_C3524( C2669 C3524 ) \nC2669_=_C3570( C2669 C3570 ) C2669_=_C3580( C2669 C3580 ) C2669_=_C3582( C2669 C3582 ) C2669_=_C3583( C2669 C3583 ) C2669_=_C3584( C2669 C3584 ) C2669_=_C3585( C2669 C3585 ) \nC2669_=_C3586( C2669 C3586 ) C2669_=_C3587( C2669 C3587 ) C2669_=_C3589( C2669 C3589 ) C2669_=_C3590( C2669 C3590 ) C2669_=_C3591( C2669 C3591 ) C2672_=_C2674( C2672 C2674 ) \nC2672_=_C2675( C2672 C2675 ) C2672_=_C2677( C2672 C2677 ) C2672_=_C3230( C2672 C3230 ) C2672_=_C3275( C2672 C3275 ) C2672_=_C3295( C2672 C3295 ) C2672_=_C3686( C2672 C3686 ) \nC2672_=_C3687( C2672 C3687 ) C2672_=_C3688( C2672 C3688 ) C2672_=_C3689( C2672 C3689 ) C2672_=_C3690( C2672 C3690 ) C2672_=_C3692( C2672 C3692 ) C2672_=_C3693( C2672 C3693 ) \nC2674_=_C2675( C2674 C2675 ) C2674_=_C2677( C2674 C2677 ) C2674_=_C2779( C2674 C2779 ) C2674_=_C3196( C2674 C3196 ) C2674_=_C3215( C2674 C3215 ) C2674_=_C3630( C2674 C3630 ) \nC2674_=_C3732( C2674 C3732 ) C2674_=_C3733( C2674 C3733 ) C2674_=_C3734( C2674 C3734 ) C2674_=_C3736( C2674 C3736 ) C2674_=_C3737( C2674 C3737 ) C2674_=_C3738( C2674 C3738 ) \nC2675_=_C2677( C2675 C2677 ) C2675_=_C3250( C2675 C3250 ) C2675_=_C3314( C2675 C3314 ) C2675_=_C3383( C2675 C3383 ) C2675_=_C3668( C2675 C3668 ) C2675_=_C3832( C2675 C3832 ) \nC2675_=_C3833( C2675 C3833 ) C2677_=_C3209( C2677 C3209 ) C2677_=_C3259( C2677 C3259 ) C2677_=_C3320( C2677 C3320 ) C2677_=_C3389( C2677 C3389 ) C2677_=_C3672( C2677 C3672 ) \nC2677_=_C4059( C2677 C4059 ) C2707_=_C3053( C2707 C3053 ) C2707_=_C3105( C2707 C3105 ) C2707_=_C3167( C2707 C3167 ) C2707_=_C3420( C2707 C3420 ) C2707_=_C3464( C2707 C3464 ) \nC2707_=_C3497( C2707 C3497 ) C2707_=_C3655( C2707 C3655 ) C2707_=_C3784( C2707 C3784 ) C2707_=_C4019( C2707 C4019 ) C2707_=_C4053( C2707 C4053 ) C2707_=_C4067( C2707 C4067 ) \nC2707_=_C4082( C2707 C4082 ) C2707_=_C4087( C2707 C4087 ) C2707_=_C4088( C2707 C4088 ) C2707_=_C4089( C2707 C4089 ) C2707_=_C4090( C2707 C4090 ) C2742_=_C2746( C2742 C2746 ) \nC2742_=_C3392( C2742 C3392 ) C2742_=_C3436( C2742 C3436 ) C2742_=_C3511( C2742 C3511 ) C2742_=_C3512( C2742 C3512 ) C2742_=_C3514( C2742 C3514 ) C2742_=_C3516( C2742 C3516 ) \nC2742_=_C3517( C2742 C3517 ) C2742_=_C3519( C2742 C3519 ) C2742_=_C3520( C2742 C3520 ) C2742_=_C3521( C2742 C3521 ) C2742_=_C3523( C2742 C3523 ) C2746_=_C2870( C2746 C2870 ) \nC2746_=_C2979( C2746 C2979 ) C2746_=_C3091( C2746 C3091 ) C2746_=_C3163( C2746 C3163 ) C2746_=_C3299( C2746 C3299 ) C2746_=_C3348( C2746 C3348 ) C2746_=_C3504( C2746 C3504 ) \nC2746_=_C3769( C2746 C3769 ) C2746_=_C3778( C2746 C3778 ) C2746_=_C3805( C2746 C3805 ) C2746_=_C3848( C2746 C3848 ) C2746_=_C3849( C2746 C3849 ) C2746_=_C3850( C2746 C3850 ) \nC2746_=_C3851( C2746 C3851 ) C2746_=_C3852( C2746 C3852 ) C2746_=_C3853( C2746 C3853 ) C2746_=_C3855( C2746 C3855 ) C2746_=_C3856( C2746 C3856 ) C2763_=_C2793( C2763 C2793 ) \nC2763_=_C3204( C2763 C3204 ) C2763_=_C3324( C2763 C3324 ) C2763_=_C3548( C2763 C3548 ) C2763_=_C3549( C2763 C3549 ) C2763_=_C3550( C2763 C3550 ) C2763_=_C3551( C2763 C3551 ) \nC2763_=_C3552( C2763 C3552 ) C2763_=_C3553( C2763 C3553 ) C2763_=_C3554( C2763 C3554 ) C2777_=_C2779( C2777 C2779 ) C2777_=_C2867( C2777 C2867 ) C2777_=_C2882( C2777 C2882 ) \nC2777_=_C2924( C2777 C2924 ) C2777_=_C3438( C2777 C3438 ) C2777_=_C3524( C2777 C3524 ) C2777_=_C3570( C2777 C3570 ) C2777_=_C3580( C2777 C3580 ) C2777_=_C3582( C2777 C3582 ) \nC2777_=_C3583( C2777 C3583 ) C2777_=_C3584( C2777 C3584 ) C2777_=_C3585( C2777 C3585 ) C2777_=_C3586( C2777 C3586 ) C2777_=_C3587( C2777 C3587 ) C2777_=_C3589( C2777 C3589 ) \nC2777_=_C3590( C2777 C3590 ) C2777_=_C3591( C2777 C3591 ) C2779_=_C3196( C2779 C3196 ) C2779_=_C3215( C2779 C3215 ) C2779_=_C3630( C2779 C3630 ) C2779_=_C3732( C2779 C3732 ) \nC2779_=_C3733( C2779 C3733 ) C2779_=_C3734( C2779 C3734 ) C2779_=_C3736( C2779 C3736 ) C2779_=_C3737( C2779 C3737 ) C2779_=_C3738( C2779 C3738 ) C2793_=_C3204( C2793 C3204 ) \nC2793_=_C3324( C2793 C3324 ) C2793_=_C3548( C2793 C3548 ) C2793_=_C3549( C2793 C3549 ) C2793_=_C3550( C2793 C3550 ) C2793_=_C3551( C2793 C3551 ) C2793_=_C3552( C2793 C3552 ) \nC2793_=_C3553( C2793 C3553 ) C2793_=_C3554( C2793 C3554 ) C2862_=_C2867( C2862 C2867 ) C2862_=_C2870( C2862 C2870 ) C2862_=_C2876( C2862 C2876 ) C2862_=_C3110( C2862 C3110 ) \nC2862_=_C3111( C2862 C3111 ) C2862_=_C3112( C2862 C3112 ) C2862_=_C3113( C2862 C3113 ) C2862_=_C3115( C2862 C3115 ) C2862_=_C3116( C2862 C3116 ) C2862_=_C3117( C2862 C3117 ) \nC2862_=_C3118( C2862 C3118 ) C2862_=_C3119( C2862 C3119 ) C2862_=_C3120( C2862 C3120 ) C2862_=_C3121( C2862 C3121 ) C2867_=_C2870( C2867 C2870 ) C2867_=_C2876( C2867 C2876 ) \nC2867_=_C2882( C2867 C2882 ) C2867_=_C2924( C2867 C2924 ) C2867_=_C3438( C2867 C3438 ) C2867_=_C3524( C2867 C3524 ) C2867_=_C3570( C2867 C3570 ) C2867_=_C3580( C2867 C3580 ) \nC2867_=_C3582( C2867 C3582 ) C2867_=_C3583( C2867 C3583 ) C2867_=_C3584( C2867 C3584 ) C2867_=_C3585( C2867 C3585 ) C2867_=_C3586( C2867 C3586 ) C2867_=_C3587( C2867 C3587 ) \nC2867_=_C3589( C2867 C3589 ) C2867_=_C3590( C2867 C3590 ) C2867_=_C3591( C2867 C3591 ) C2870_=_C2876( C2870 C2876 ) C2870_=_C2979( C2870 C2979 ) C2870_=_C3091( C2870 C3091 ) \nC2870_=_C3163( C2870 C3163 ) C2870_=_C3299( C2870 C3299 ) C2870_=_C3348( C2870 C3348 ) C2870_=_C3504( C2870 C3504 ) C2870_=_C3769( C2870 C3769 ) C2870_=_C3778( C2870 C3778 ) \nC2870_=_C3805( C2870 C3805 ) C2870_=_C3848( C2870 C3848 ) C2870_=_C3849( C2870 C3849 ) C2870_=_C3850( C2870 C3850 ) C2870_=_C3851( C2870 C3851 ) C2870_=_C3852( C2870 C3852 ) \nC2870_=_C3853( C2870 C3853 ) C2870_=_C3855( C2870 C3855 ) C2870_=_C3856( C2870 C3856 ) C2876_=_C3097( C2876 C3097 ) C2876_=_C3168( C2876 C3168 ) C2876_=_C3303( C2876 C3303 ) \nC2876_=_C3355( C2876 C3355 ) C2876_=_C3742( C2876 C3742 ) C2876_=_C3774( C2876 C3774 ) C2876_=_C3809( C2876 C3809 ) C2876_=_C3844( C2876 C3844 ) C2876_=_C4008( C2876 C4008 ) \nC2876_=_C4028( C2876 C4028 ) C2876_=_C4054( C2876 C4054 ) C2876_=_C4071( C2876 C4071 ) C2876_=_C4091( C2876 C4091 ) C2876_=_C4092( C2876 C4092 ) C2876_=_C4093( C2876 C4093 ) \nC2876_=_C4094(</w:t>
      </w:r>
    </w:p>
    <w:p>
      <w:pPr>
        <w:pStyle w:val="PreformattedText"/>
        <w:bidi w:val="0"/>
        <w:spacing w:before="0" w:after="0"/>
        <w:jc w:val="left"/>
        <w:rPr/>
      </w:pPr>
      <w:r>
        <w:rPr/>
        <w:t xml:space="preserve"> </w:t>
      </w:r>
      <w:r>
        <w:rPr/>
        <w:t>C2876 C4094 ) C2882_=_C2924( C2882 C2924 ) C2882_=_C3438( C2882 C3438 ) C2882_=_C3524( C2882 C3524 ) C2882_=_C3570( C2882 C3570 ) C2882_=_C3580( C2882 C3580 ) \nC2882_=_C3582( C2882 C3582 ) C2882_=_C3583( C2882 C3583 ) C2882_=_C3584( C2882 C3584 ) C2882_=_C3585( C2882 C3585 ) C2882_=_C3586( C2882 C3586 ) C2882_=_C3587( C2882 C3587 ) \nC2882_=_C3589( C2882 C3589 ) C2882_=_C3590( C2882 C3590 ) C2882_=_C3591( C2882 C3591 ) C2924_=_C3438( C2924 C3438 ) C2924_=_C3524( C2924 C3524 ) C2924_=_C3570( C2924 C3570 ) \nC2924_=_C3580( C2924 C3580 ) C2924_=_C3582( C2924 C3582 ) C2924_=_C3583( C2924 C3583 ) C2924_=_C3584( C2924 C3584 ) C2924_=_C3585( C2924 C3585 ) C2924_=_C3586( C2924 C3586 ) \nC2924_=_C3587( C2924 C3587 ) C2924_=_C3589( C2924 C3589 ) C2924_=_C3590( C2924 C3590 ) C2924_=_C3591( C2924 C3591 ) C2979_=_C3091( C2979 C3091 ) C2979_=_C3163( C2979 C3163 ) \nC2979_=_C3299( C2979 C3299 ) C2979_=_C3348( C2979 C3348 ) C2979_=_C3504( C2979 C3504 ) C2979_=_C3769( C2979 C3769 ) C2979_=_C3778( C2979 C3778 ) C2979_=_C3805( C2979 C3805 ) \nC2979_=_C3848( C2979 C3848 ) C2979_=_C3849( C2979 C3849 ) C2979_=_C3850( C2979 C3850 ) C2979_=_C3851( C2979 C3851 ) C2979_=_C3852( C2979 C3852 ) C2979_=_C3853( C2979 C3853 ) \nC2979_=_C3855( C2979 C3855 ) C2979_=_C3856( C2979 C3856 ) C3053_=_C3105( C3053 C3105 ) C3053_=_C3167( C3053 C3167 ) C3053_=_C3420( C3053 C3420 ) C3053_=_C3464( C3053 C3464 ) \nC3053_=_C3497( C3053 C3497 ) C3053_=_C3655( C3053 C3655 ) C3053_=_C3784( C3053 C3784 ) C3053_=_C4019( C3053 C4019 ) C3053_=_C4053( C3053 C4053 ) C3053_=_C4067( C3053 C4067 ) \nC3053_=_C4082( C3053 C4082 ) C3053_=_C4087( C3053 C4087 ) C3053_=_C4088( C3053 C4088 ) C3053_=_C4089( C3053 C4089 ) C3053_=_C4090( C3053 C4090 ) C3084_=_C3091( C3084 C3091 ) \nC3084_=_C3097( C3084 C3097 ) C3084_=_C3242( C3084 C3242 ) C3084_=_C3243( C3084 C3243 ) C3084_=_C3244( C3084 C3244 ) C3084_=_C3245( C3084 C3245 ) C3084_=_C3246( C3084 C3246 ) \nC3084_=_C3247( C3084 C3247 ) C3084_=_C3248( C3084 C3248 ) C3084_=_C3249( C3084 C3249 ) C3084_=_C3250( C3084 C3250 ) C3084_=_C3252( C3084 C3252 ) C3084_=_C3253( C3084 C3253 ) \nC3084_=_C3254( C3084 C3254 ) C3084_=_C3255( C3084 C3255 ) C3084_=_C3256( C3084 C3256 ) C3084_=_C3257( C3084 C3257 ) C3084_=_C3259( C3084 C3259 ) C3084_=_C3260( C3084 C3260 ) \nC3091_=_C3097( C3091 C3097 ) C3091_=_C3163( C3091 C3163 ) C3091_=_C3299( C3091 C3299 ) C3091_=_C3348( C3091 C3348 ) C3091_=_C3504( C3091 C3504 ) C3091_=_C3769( C3091 C3769 ) \nC3091_=_C3778( C3091 C3778 ) C3091_=_C3805( C3091 C3805 ) C3091_=_C3848( C3091 C3848 ) C3091_=_C3849( C3091 C3849 ) C3091_=_C3850( C3091 C3850 ) C3091_=_C3851( C3091 C3851 ) \nC3091_=_C3852( C3091 C3852 ) C3091_=_C3853( C3091 C3853 ) C3091_=_C3855( C3091 C3855 ) C3091_=_C3856( C3091 C3856 ) C3097_=_C3168( C3097 C3168 ) C3097_=_C3303( C3097 C3303 ) \nC3097_=_C3355( C3097 C3355 ) C3097_=_C3742( C3097 C3742 ) C3097_=_C3774( C3097 C3774 ) C3097_=_C3809( C3097 C3809 ) C3097_=_C3844( C3097 C3844 ) C3097_=_C4008( C3097 C4008 ) \nC3097_=_C4028( C3097 C4028 ) C3097_=_C4054( C3097 C4054 ) C3097_=_C4071( C3097 C4071 ) C3097_=_C4091( C3097 C4091 ) C3097_=_C4092( C3097 C4092 ) C3097_=_C4093( C3097 C4093 ) \nC3097_=_C4094( C3097 C4094 ) C3105_=_C3167( C3105 C3167 ) C3105_=_C3420( C3105 C3420 ) C3105_=_C3464( C3105 C3464 ) C3105_=_C3497( C3105 C3497 ) C3105_=_C3655( C3105 C3655 ) \nC3105_=_C3784( C3105 C3784 ) C3105_=_C4019( C3105 C4019 ) C3105_=_C4053( C3105 C4053 ) C3105_=_C4067( C3105 C4067 ) C3105_=_C4082( C3105 C4082 ) C3105_=_C4087( C3105 C4087 ) \nC3105_=_C4088( C3105 C4088 ) C3105_=_C4089( C3105 C4089 ) C3105_=_C4090( C3105 C4090 ) C3110_=_C3111( C3110 C3111 ) C3110_=_C3112( C3110 C3112 ) C3110_=_C3113( C3110 C3113 ) \nC3110_=_C3115( C3110 C3115 ) C3110_=_C3116( C3110 C3116 ) C3110_=_C3117( C3110 C3117 ) C3110_=_C3118( C3110 C3118 ) C3110_=_C3119( C3110 C3119 ) C3110_=_C3120( C3110 C3120 ) \nC3110_=_C3121( C3110 C3121 ) C3110_=_C3149( C3110 C3149 ) C3111_=_C3112( C3111 C3112 ) C3111_=_C3113( C3111 C3113 ) C3111_=_C3115( C3111 C3115 ) C3111_=_C3116( C3111 C3116 ) \nC3111_=_C3117( C3111 C3117 ) C3111_=_C3118( C3111 C3118 ) C3111_=_C3119( C3111 C3119 ) C3111_=_C3120( C3111 C3120 ) C3111_=_C3121( C3111 C3121 ) C3111_=_C3181( C3111 C3181 ) \nC3112_=_C3113( C3112 C3113 ) C3112_=_C3115( C3112 C3115 ) C3112_=_C3116( C3112 C3116 ) C3112_=_C3117( C3112 C3117 ) C3112_=_C3118( C3112 C3118 ) C3112_=_C3119( C3112 C3119 ) \nC3112_=_C3120( C3112 C3120 ) C3112_=_C3121( C3112 C3121 ) C3112_=_C3365( C3112 C3365 ) C3113_=_C3115( C3113 C3115 ) C3113_=_C3116( C3113 C3116 ) C3113_=_C3117( C3113 C3117 ) \nC3113_=_C3118( C3113 C3118 ) C3113_=_C3119( C3113 C3119 ) C3113_=_C3120( C3113 C3120 ) C3113_=_C3121( C3113 C3121 ) C3113_=_C3245( C3113 C3245 ) C3113_=_C3464( C3113 C3464 ) \nC3115_=_C3116( C3115 C3116 ) C3115_=_C3117( C3115 C3117 ) C3115_=_C3118( C3115 C3118 ) C3115_=_C3119( C3115 C3119 ) C3115_=_C3120( C3115 C3120 ) C3115_=_C3121( C3115 C3121 ) \nC3116_=_C3117( C3116 C3117 ) C3116_=_C3118( C3116 C3118 ) C3116_=_C3119( C3116 C3119 ) C3116_=_C3120( C3116 C3120 ) C3116_=_C3121( C3116 C3121 ) C3116_=_C3514( C3116 C3514 ) \nC3117_=_C3118( C3117 C3118 ) C3117_=_C3119( C3117 C3119 ) C3117_=_C3120( C3117 C3120 ) C3117_=_C3121( C3117 C3121 ) C3118_=_C3119( C3118 C3119 ) C3118_=_C3120( C3118 C3120 ) \nC3118_=_C3121( C3118 C3121 ) C3119_=_C3120( C3119 C3120 ) C3119_=_C3121( C3119 C3121 ) C3119_=_C3480( C3119 C3480 ) C3120_=_C3121( C3120 C3121 ) C3121_=_C3484( C3121 C3484 ) \nC3123_=_C3273( C3123 C3273 ) C3123_=_C3274( C3123 C3274 ) C3123_=_C3275( C3123 C3275 ) C3123_=_C3276( C3123 C3276 ) C3123_=_C3277( C3123 C3277 ) C3123_=_C3278( C3123 C3278 ) \nC3123_=_C3279( C3123 C3279 ) C3123_=_C3280( C3123 C3280 ) C3123_=_C3281( C3123 C3281 ) C3123_=_C3282( C3123 C3282 ) C3123_=_C3283( C3123 C3283 ) C3123_=_C3284( C3123 C3284 ) \nC3123_=_C3285( C3123 C3285 ) C3123_=_C3286( C3123 C3286 ) C3123_=_C3287( C3123 C3287 ) C3149_=_C3181( C3149 C3181 ) C3149_=_C3228( C3149 C3228 ) C3149_=_C3365( C3149 C3365 ) \nC3149_=_C3475( C3149 C3475 ) C3149_=_C3476( C3149 C3476 ) C3149_=_C3477( C3149 C3477 ) C3149_=_C3478( C3149 C3478 ) C3149_=_C3479( C3149 C3479 ) C3149_=_C3480( C3149 C3480 ) \nC3149_=_C3481( C3149 C3481 ) C3149_=_C3482( C3149 C3482 ) C3149_=_C3483( C3149 C3483 ) C3149_=_C3484( C3149 C3484 ) C3149_=_C3485( C3149 C3485 ) C3163_=_C3167( C3163 C3167 ) \nC3163_=_C3168( C3163 C3168 ) C3163_=_C3299( C3163 C3299 ) C3163_=_C3348( C3163 C3348 ) C3163_=_C3504( C3163 C3504 ) C3163_=_C3769( C3163 C3769 ) C3163_=_C3778( C3163 C3778 ) \nC3163_=_C3805( C3163 C3805 ) C3163_=_C3848( C3163 C3848 ) C3163_=_C3849( C3163 C3849 ) C3163_=_C3850( C3163 C3850 ) C3163_=_C3851( C3163 C3851 ) C3163_=_C3852( C3163 C3852 ) \nC3163_=_C3853( C3163 C3853 ) C3163_=_C3855( C3163 C3855 ) C3163_=_C3856( C3163 C3856 ) C3167_=_C3168( C3167 C3168 ) C3167_=_C3420( C3167 C3420 ) C3167_=_C3464( C3167 C3464 ) \nC3167_=_C3497( C3167 C3497 ) C3167_=_C3655( C3167 C3655 ) C3167_=_C3784( C3167 C3784 ) C3167_=_C4019( C3167 C4019 ) C3167_=_C4053( C3167 C4053 ) C3167_=_C4067( C3167 C4067 ) \nC3167_=_C4082( C3167 C4082 ) C3167_=_C4087( C3167 C4087 ) C3167_=_C4088( C3167 C4088 ) C3167_=_C4089( C3167 C4089 ) C3167_=_C4090( C3167 C4090 ) C3168_=_C3303( C3168 C3303 ) \nC3168_=_C3355( C3168 C3355 ) C3168_=_C3742( C3168 C3742 ) C3168_=_C3774( C3168 C3774 ) C3168_=_C3809( C3168 C3809 ) C3168_=_C3844( C3168 C3844 ) C3168_=_C4008( C3168 C4008 ) \nC3168_=_C4028( C3168 C4028 ) C3168_=_C4054( C3168 C4054 ) C3168_=_C4071( C3168 C4071 ) C3168_=_C4091( C3168 C4091 ) C3168_=_C4092( C3168 C4092 ) C3168_=_C4093( C3168 C4093 ) \nC3168_=_C4094( C3168 C4094 ) C3181_=_C3228( C3181 C3228 ) C3181_=_C3365( C3181 C3365 ) C3181_=_C3475( C3181 C3475 ) C3181_=_C3476( C3181 C3476 ) C3181_=_C3477( C3181 C3477 ) \nC3181_=_C3478( C3181 C3478 ) C3181_=_C3479( C3181 C3479 ) C3181_=_C3480( C3181 C3480 ) C3181_=_C3481( C3181 C3481 ) C3181_=_C3482( C3181 C3482 ) C3181_=_C3483( C3181 C3483 ) \nC3181_=_C3484( C3181 C3484 ) C3181_=_C3485( C3181 C3485 ) C3196_=_C3215( C3196 C3215 ) C3196_=_C3630( C3196 C3630 ) C3196_=_C3732( C3196 C3732 ) C3196_=_C3733( C3196 C3733 ) \nC3196_=_C3734( C3196 C3734 ) C3196_=_C3736( C3196 C3736 ) C3196_=_C3737( C3196 C3737 ) C3196_=_C3738( C3196 C3738 ) C3204_=_C3209( C3204 C3209 ) C3204_=_C3324( C3204 C3324 ) \nC3204_=_C3548( C3204 C3548 ) C3204_=_C3549( C3204 C3549 ) C3204_=_C3550( C3204 C3550 ) C3204_=_C3551( C3204 C3551 ) C3204_=_C3552( C3204 C3552 ) C3204_=_C3553( C3204 C3553 ) \nC3204_=_C3554( C3204 C3554 ) C3209_=_C3259( C3209 C3259 ) C3209_=_C3320( C3209 C3320 ) C3209_=_C3389( C3209 C3389 ) C3209_=_C3672( C3209 C3672 ) C3209_=_C4059( C3209 C4059 ) \nC3215_=_C3630( C3215 C3630 ) C3215_=_C3732( C3215 C3732 ) C3215_=_C3733( C3215 C3733 ) C3215_=_C3734( C3215 C3734 ) C3215_=_C3736( C3215 C3736 ) C3215_=_C3737( C3215 C3737 ) \nC3215_=_C3738( C3215 C3738 ) C3228_=_C3230( C3228 C3230 ) C3228_=_C3365( C3228 C3365 ) C3228_=_C3475( C3228 C3475 ) C3228_=_C3476( C3228 C3476 ) C3228_=_C3477( C3228 C3477 ) \nC3228_=_C3478( C3228 C3478 ) C3228_=_C3479( C3228 C3479 ) C3228_=_C3480( C3228 C3480 ) C3228_=_C3481( C3228 C3481 ) C3228_=_C3482( C3228 C3482 ) C3228_=_C3483( C3228 C3483 ) \nC3228_=_C3484( C3228 C3484 ) C3228_=_C3485( C3228 C3485 ) C3230_=_C3275( C3230 C3275 ) C3230_=_C3295( C3230 C3295 ) C3230_=_C3686( C3230 C3686 ) C3230_=_C3687( C3230 C3687 ) \nC3230_=_C3688( C3230 C3688 ) C3230_=_C3689( C3230 C3689 ) C3230_=_C3690( C3230 C3690 ) C3230_=_C3692( C3230 C3692 ) C3230_=_C3693( C3230 C3693 ) C3242_=_C3243( C3242 C3243 ) \nC3242_=_C3244( C3242 C3244 ) C3242_=_C3245( C3242 C3245 ) C3242_=_C3246( C3242 C3246 ) C3242_=_C3247( C3242 C3247 ) C3242_=_C3248( C3242 C3248 ) C3242_=_C3249( C3242 C3249 ) \nC3242_=_C3250( C3242 C3250 ) C3242_=_C3252( C3242 C3252 ) C3242_=_C3253( C3242 C3253 ) C3242_=_C3254( C3242 C3254 ) C3242_=_C3255( C3242 C3255 ) C3242_=_C3256( C3242 C3256 ) \nC3242_=_C3257( C3242 C3257 ) C3242_=_C3259( C3242 C3259 ) C3242_=_C3260(</w:t>
      </w:r>
    </w:p>
    <w:p>
      <w:pPr>
        <w:pStyle w:val="PreformattedText"/>
        <w:bidi w:val="0"/>
        <w:spacing w:before="0" w:after="0"/>
        <w:jc w:val="left"/>
        <w:rPr/>
      </w:pPr>
      <w:r>
        <w:rPr/>
        <w:t xml:space="preserve"> </w:t>
      </w:r>
      <w:r>
        <w:rPr/>
        <w:t>C3242 C3260 ) C3242_=_C3314( C3242 C3314 ) C3242_=_C3320( C3242 C3320 ) C3243_=_C3244( C3243 C3244 ) \nC3243_=_C3245( C3243 C3245 ) C3243_=_C3246( C3243 C3246 ) C3243_=_C3247( C3243 C3247 ) C3243_=_C3248( C3243 C3248 ) C3243_=_C3249( C3243 C3249 ) C3243_=_C3250( C3243 C3250 ) \nC3243_=_C3252( C3243 C3252 ) C3243_=_C3253( C3243 C3253 ) C3243_=_C3254( C3243 C3254 ) C3243_=_C3255( C3243 C3255 ) C3243_=_C3256( C3243 C3256 ) C3243_=_C3257( C3243 C3257 ) \nC3243_=_C3259( C3243 C3259 ) C3243_=_C3260( C3243 C3260 ) C3243_=_C3348( C3243 C3348 ) C3243_=_C3355( C3243 C3355 ) C3244_=_C3245( C3244 C3245 ) C3244_=_C3246( C3244 C3246 ) \nC3244_=_C3247( C3244 C3247 ) C3244_=_C3248( C3244 C3248 ) C3244_=_C3249( C3244 C3249 ) C3244_=_C3250( C3244 C3250 ) C3244_=_C3252( C3244 C3252 ) C3244_=_C3253( C3244 C3253 ) \nC3244_=_C3254( C3244 C3254 ) C3244_=_C3255( C3244 C3255 ) C3244_=_C3256( C3244 C3256 ) C3244_=_C3257( C3244 C3257 ) C3244_=_C3259( C3244 C3259 ) C3244_=_C3260( C3244 C3260 ) \nC3244_=_C3383( C3244 C3383 ) C3244_=_C3389( C3244 C3389 ) C3245_=_C3246( C3245 C3246 ) C3245_=_C3247( C3245 C3247 ) C3245_=_C3248( C3245 C3248 ) C3245_=_C3249( C3245 C3249 ) \nC3245_=_C3250( C3245 C3250 ) C3245_=_C3252( C3245 C3252 ) C3245_=_C3253( C3245 C3253 ) C3245_=_C3254( C3245 C3254 ) C3245_=_C3255( C3245 C3255 ) C3245_=_C3256( C3245 C3256 ) \nC3245_=_C3257( C3245 C3257 ) C3245_=_C3259( C3245 C3259 ) C3245_=_C3260( C3245 C3260 ) C3245_=_C3464( C3245 C3464 ) C3246_=_C3247( C3246 C3247 ) C3246_=_C3248( C3246 C3248 ) \nC3246_=_C3249( C3246 C3249 ) C3246_=_C3250( C3246 C3250 ) C3246_=_C3252( C3246 C3252 ) C3246_=_C3253( C3246 C3253 ) C3246_=_C3254( C3246 C3254 ) C3246_=_C3255( C3246 C3255 ) \nC3246_=_C3256( C3246 C3256 ) C3246_=_C3257( C3246 C3257 ) C3246_=_C3259( C3246 C3259 ) C3246_=_C3260( C3246 C3260 ) C3246_=_C3476( C3246 C3476 ) C3246_=_C3512( C3246 C3512 ) \nC3247_=_C3248( C3247 C3248 ) C3247_=_C3249( C3247 C3249 ) C3247_=_C3250( C3247 C3250 ) C3247_=_C3252( C3247 C3252 ) C3247_=_C3253( C3247 C3253 ) C3247_=_C3254( C3247 C3254 ) \nC3247_=_C3255( C3247 C3255 ) C3247_=_C3256( C3247 C3256 ) C3247_=_C3257( C3247 C3257 ) C3247_=_C3259( C3247 C3259 ) C3247_=_C3260( C3247 C3260 ) C3247_=_C3668( C3247 C3668 ) \nC3247_=_C3672( C3247 C3672 ) C3248_=_C3249( C3248 C3249 ) C3248_=_C3250( C3248 C3250 ) C3248_=_C3252( C3248 C3252 ) C3248_=_C3253( C3248 C3253 ) C3248_=_C3254( C3248 C3254 ) \nC3248_=_C3255( C3248 C3255 ) C3248_=_C3256( C3248 C3256 ) C3248_=_C3257( C3248 C3257 ) C3248_=_C3259( C3248 C3259 ) C3248_=_C3260( C3248 C3260 ) C3249_=_C3250( C3249 C3250 ) \nC3249_=_C3252( C3249 C3252 ) C3249_=_C3253( C3249 C3253 ) C3249_=_C3254( C3249 C3254 ) C3249_=_C3255( C3249 C3255 ) C3249_=_C3256( C3249 C3256 ) C3249_=_C3257( C3249 C3257 ) \nC3249_=_C3259( C3249 C3259 ) C3249_=_C3260( C3249 C3260 ) C3249_=_C3769( C3249 C3769 ) C3249_=_C3774( C3249 C3774 ) C3250_=_C3252( C3250 C3252 ) C3250_=_C3253( C3250 C3253 ) \nC3250_=_C3254( C3250 C3254 ) C3250_=_C3255( C3250 C3255 ) C3250_=_C3256( C3250 C3256 ) C3250_=_C3257( C3250 C3257 ) C3250_=_C3259( C3250 C3259 ) C3250_=_C3260( C3250 C3260 ) \nC3250_=_C3314( C3250 C3314 ) C3250_=_C3383( C3250 C3383 ) C3250_=_C3668( C3250 C3668 ) C3250_=_C3832( C3250 C3832 ) C3250_=_C3833( C3250 C3833 ) C3252_=_C3253( C3252 C3253 ) \nC3252_=_C3254( C3252 C3254 ) C3252_=_C3255( C3252 C3255 ) C3252_=_C3256( C3252 C3256 ) C3252_=_C3257( C3252 C3257 ) C3252_=_C3259( C3252 C3259 ) C3252_=_C3260( C3252 C3260 ) \nC3252_=_C3733( C3252 C3733 ) C3253_=_C3254( C3253 C3254 ) C3253_=_C3255( C3253 C3255 ) C3253_=_C3256( C3253 C3256 ) C3253_=_C3257( C3253 C3257 ) C3253_=_C3259( C3253 C3259 ) \nC3253_=_C3260( C3253 C3260 ) C3253_=_C3851( C3253 C3851 ) C3253_=_C4008( C3253 C4008 ) C3254_=_C3255( C3254 C3255 ) C3254_=_C3256( C3254 C3256 ) C3254_=_C3257( C3254 C3257 ) \nC3254_=_C3259( C3254 C3259 ) C3254_=_C3260( C3254 C3260 ) C3254_=_C3585( C3254 C3585 ) C3254_=_C3852( C3254 C3852 ) C3254_=_C4028( C3254 C4028 ) C3255_=_C3256( C3255 C3256 ) \nC3255_=_C3257( C3255 C3257 ) C3255_=_C3259( C3255 C3259 ) C3255_=_C3260( C3255 C3260 ) C3256_=_C3257( C3256 C3257 ) C3256_=_C3259( C3256 C3259 ) C3256_=_C3260( C3256 C3260 ) \nC3256_=_C3833( C3256 C3833 ) C3256_=_C4059( C3256 C4059 ) C3257_=_C3259( C3257 C3259 ) C3257_=_C3260( C3257 C3260 ) C3259_=_C3260( C3259 C3260 ) C3259_=_C3320( C3259 C3320 ) \nC3259_=_C3389( C3259 C3389 ) C3259_=_C3672( C3259 C3672 ) C3259_=_C4059( C3259 C4059 ) C3260_=_C3855( C3260 C3855 ) C3260_=_C4092( C3260 C4092 ) C3273_=_C3274( C3273 C3274 ) \nC3273_=_C3275( C3273 C3275 ) C3273_=_C3276( C3273 C3276 ) C3273_=_C3277( C3273 C3277 ) C3273_=_C3278( C3273 C3278 ) C3273_=_C3279( C3273 C3279 ) C3273_=_C3280( C3273 C3280 ) \nC3273_=_C3281( C3273 C3281 ) C3273_=_C3282( C3273 C3282 ) C3273_=_C3283( C3273 C3283 ) C3273_=_C3284( C3273 C3284 ) C3273_=_C3285( C3273 C3285 ) C3273_=_C3286( C3273 C3286 ) \nC3273_=_C3287( C3273 C3287 ) C3273_=_C3295( C3273 C3295 ) C3273_=_C3299( C3273 C3299 ) C3273_=_C3303( C3273 C3303 ) C3274_=_C3275( C3274 C3275 ) C3274_=_C3276( C3274 C3276 ) \nC3274_=_C3277( C3274 C3277 ) C3274_=_C3278( C3274 C3278 ) C3274_=_C3279( C3274 C3279 ) C3274_=_C3280( C3274 C3280 ) C3274_=_C3281( C3274 C3281 ) C3274_=_C3282( C3274 C3282 ) \nC3274_=_C3283( C3274 C3283 ) C3274_=_C3284( C3274 C3284 ) C3274_=_C3285( C3274 C3285 ) C3274_=_C3286( C3274 C3286 ) C3274_=_C3287( C3274 C3287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5_=_C3287( C3275 C3287 ) C3275_=_C3295( C3275 C3295 ) \nC3275_=_C3686( C3275 C3686 ) C3275_=_C3687( C3275 C3687 ) C3275_=_C3688( C3275 C3688 ) C3275_=_C3689( C3275 C3689 ) C3275_=_C3690( C3275 C3690 ) C3275_=_C3692( C3275 C3692 ) \nC3275_=_C3693( C3275 C3693 ) C3276_=_C3277( C3276 C3277 ) C3276_=_C3278( C3276 C3278 ) C3276_=_C3279( C3276 C3279 ) C3276_=_C3280( C3276 C3280 ) C3276_=_C3281( C3276 C3281 ) \nC3276_=_C3282( C3276 C3282 ) C3276_=_C3283( C3276 C3283 ) C3276_=_C3284( C3276 C3284 ) C3276_=_C3285( C3276 C3285 ) C3276_=_C3286( C3276 C3286 ) C3276_=_C3287( C3276 C3287 ) \nC3276_=_C3517( C3276 C3517 ) C3277_=_C3278( C3277 C3278 ) C3277_=_C3279( C3277 C3279 ) C3277_=_C3280( C3277 C3280 ) C3277_=_C3281( C3277 C3281 ) C3277_=_C3282( C3277 C3282 ) \nC3277_=_C3283( C3277 C3283 ) C3277_=_C3284( C3277 C3284 ) C3277_=_C3285( C3277 C3285 ) C3277_=_C3286( C3277 C3286 ) C3277_=_C3287( C3277 C3287 ) C3278_=_C3279( C3278 C3279 ) \nC3278_=_C3280( C3278 C3280 ) C3278_=_C3281( C3278 C3281 ) C3278_=_C3282( C3278 C3282 ) C3278_=_C3283( C3278 C3283 ) C3278_=_C3284( C3278 C3284 ) C3278_=_C3285( C3278 C3285 ) \nC3278_=_C3286( C3278 C3286 ) C3278_=_C3287( C3278 C3287 ) C3278_=_C3850( C3278 C3850 ) C3279_=_C3280( C3279 C3280 ) C3279_=_C3281( C3279 C3281 ) C3279_=_C3282( C3279 C3282 ) \nC3279_=_C3283( C3279 C3283 ) C3279_=_C3284( C3279 C3284 ) C3279_=_C3285( C3279 C3285 ) C3279_=_C3286( C3279 C3286 ) C3279_=_C3287( C3279 C3287 ) C3280_=_C3281( C3280 C3281 ) \nC3280_=_C3282( C3280 C3282 ) C3280_=_C3283( C3280 C3283 ) C3280_=_C3284( C3280 C3284 ) C3280_=_C3285( C3280 C3285 ) C3280_=_C3286( C3280 C3286 ) C3280_=_C3287( C3280 C3287 ) \nC3280_=_C3552( C3280 C3552 ) C3281_=_C3282( C3281 C3282 ) C3281_=_C3283( C3281 C3283 ) C3281_=_C3284( C3281 C3284 ) C3281_=_C3285( C3281 C3285 ) C3281_=_C3286( C3281 C3286 ) \nC3281_=_C3287( C3281 C3287 ) C3282_=_C3283( C3282 C3283 ) C3282_=_C3284( C3282 C3284 ) C3282_=_C3285( C3282 C3285 ) C3282_=_C3286( C3282 C3286 ) C3282_=_C3287( C3282 C3287 ) \nC3283_=_C3284( C3283 C3284 ) C3283_=_C3285( C3283 C3285 ) C3283_=_C3286( C3283 C3286 ) C3283_=_C3287( C3283 C3287 ) C3283_=_C3689( C3283 C3689 ) C3284_=_C3285( C3284 C3285 ) \nC3284_=_C3286( C3284 C3286 ) C3284_=_C3287( C3284 C3287 ) C3284_=_C3482( C3284 C3482 ) C3284_=_C3690( C3284 C3690 ) C3285_=_C3286( C3285 C3286 ) C3285_=_C3287( C3285 C3287 ) \nC3286_=_C3287( C3286 C3287 ) C3286_=_C3692( C3286 C3692 ) C3287_=_C3589( C3287 C3589 ) C3295_=_C3299( C3295 C3299 ) C3295_=_C3303( C3295 C3303 ) C3295_=_C3686( C3295 C3686 ) \nC3295_=_C3687( C3295 C3687 ) C3295_=_C3688( C3295 C3688 ) C3295_=_C3689( C3295 C3689 ) C3295_=_C3690( C3295 C3690 ) C3295_=_C3692( C3295 C3692 ) C3295_=_C3693( C3295 C3693 ) \nC3299_=_C3303( C3299 C3303 ) C3299_=_C3348( C3299 C3348 ) C3299_=_C3504( C3299 C3504 ) C3299_=_C3769( C3299 C3769 ) C3299_=_C3778( C3299 C3778 ) C3299_=_C3805( C3299 C3805 ) \nC3299_=_C3848( C3299 C3848 ) C3299_=_C3849( C3299 C3849 ) C3299_=_C3850( C3299 C3850 ) C3299_=_C3851( C3299 C3851 ) C3299_=_C3852( C3299 C3852 ) C3299_=_C3853( C3299 C3853 ) \nC3299_=_C3855( C3299 C3855 ) C3299_=_C3856( C3299 C3856 ) C3303_=_C3355( C3303 C3355 ) C3303_=_C3742( C3303 C3742 ) C3303_=_C3774( C3303 C3774 ) C3303_=_C3809( C3303 C3809 ) \nC3303_=_C3844( C3303 C3844 ) C3303_=_C4008( C3303 C4008 ) C3303_=_C4028( C3303 C4028 ) C3303_=_C4054( C3303 C4054 ) C3303_=_C4071( C3303 C4071 ) C3303_=_C4091( C3303 C4091 ) \nC3303_=_C4092( C3303 C4092 ) C3303_=_C4093( C3303 C4093 ) C3303_=_C4094( C3303 C4094 ) C3314_=_C3320( C3314 C3320 ) C3314_=_C3383( C3314 C3383 ) C3314_=_C3668( C3314 C3668 ) \nC3314_=_C3832( C3314 C3832 ) C3314_=_C3833( C3314 C3833 ) C3320_=_C3389( C3320 C3389 ) C3320_=_C3672( C3320 C3672 ) C3320_=_C4059( C3320 C4059 ) C3324_=_C3548( C3324 C3548 ) \nC3324_=_C3549( C3324 C3549 ) C3324_=_C3550( C3324 C3550 ) C3324_=_C3551( C3324 C3551 ) C3324_=_C3552( C3324 C3552 ) C3324_=_C3553( C3324 C3553 ) C3324_=_C3554( C3324 C3554 ) \nC3348_=_C3355( C3348 C3355 ) C3348_=_C3504( C3348 C3504 ) C3348_=_C3769( C3348 C3769 ) C3348_=_C3778( C3348 C3778 ) C3348_=_C3805( C3348 C3805 ) C3348_=_C3848( C3348 C3848 ) \nC3348_=_C3849( C3348 C3849 ) C3348_=_C3850( C3348 C3850 ) C3348_=_C3851( C3348 C3851 ) C3348_=_C3852( C3348 C3852 ) C3348_=_C3853(</w:t>
      </w:r>
    </w:p>
    <w:p>
      <w:pPr>
        <w:pStyle w:val="PreformattedText"/>
        <w:bidi w:val="0"/>
        <w:spacing w:before="0" w:after="0"/>
        <w:jc w:val="left"/>
        <w:rPr/>
      </w:pPr>
      <w:r>
        <w:rPr/>
        <w:t xml:space="preserve"> </w:t>
      </w:r>
      <w:r>
        <w:rPr/>
        <w:t>C3348 C3853 ) C3348_=_C3855( C3348 C3855 ) \nC3348_=_C3856( C3348 C3856 ) C3355_=_C3742( C3355 C3742 ) C3355_=_C3774( C3355 C3774 ) C3355_=_C3809( C3355 C3809 ) C3355_=_C3844( C3355 C3844 ) C3355_=_C4008( C3355 C4008 ) \nC3355_=_C4028( C3355 C4028 ) C3355_=_C4054( C3355 C4054 ) C3355_=_C4071( C3355 C4071 ) C3355_=_C4091( C3355 C4091 ) C3355_=_C4092( C3355 C4092 ) C3355_=_C4093( C3355 C4093 ) \nC3355_=_C4094( C3355 C4094 ) C3365_=_C3475( C3365 C3475 ) C3365_=_C3476( C3365 C3476 ) C3365_=_C3477( C3365 C3477 ) C3365_=_C3478( C3365 C3478 ) C3365_=_C3479( C3365 C3479 ) \nC3365_=_C3480( C3365 C3480 ) C3365_=_C3481( C3365 C3481 ) C3365_=_C3482( C3365 C3482 ) C3365_=_C3483( C3365 C3483 ) C3365_=_C3484( C3365 C3484 ) C3365_=_C3485( C3365 C3485 ) \nC3383_=_C3389( C3383 C3389 ) C3383_=_C3668( C3383 C3668 ) C3383_=_C3832( C3383 C3832 ) C3383_=_C3833( C3383 C3833 ) C3389_=_C3672( C3389 C3672 ) C3389_=_C4059( C3389 C4059 ) \nC3392_=_C3436( C3392 C3436 ) C3392_=_C3511( C3392 C3511 ) C3392_=_C3512( C3392 C3512 ) C3392_=_C3514( C3392 C3514 ) C3392_=_C3516( C3392 C3516 ) C3392_=_C3517( C3392 C3517 ) \nC3392_=_C3519( C3392 C3519 ) C3392_=_C3520( C3392 C3520 ) C3392_=_C3521( C3392 C3521 ) C3392_=_C3523( C3392 C3523 ) C3420_=_C3464( C3420 C3464 ) C3420_=_C3497( C3420 C3497 ) \nC3420_=_C3655( C3420 C3655 ) C3420_=_C3784( C3420 C3784 ) C3420_=_C4019( C3420 C4019 ) C3420_=_C4053( C3420 C4053 ) C3420_=_C4067( C3420 C4067 ) C3420_=_C4082( C3420 C4082 ) \nC3420_=_C4087( C3420 C4087 ) C3420_=_C4088( C3420 C4088 ) C3420_=_C4089( C3420 C4089 ) C3420_=_C4090( C3420 C4090 ) C3436_=_C3438( C3436 C3438 ) C3436_=_C3511( C3436 C3511 ) \nC3436_=_C3512( C3436 C3512 ) C3436_=_C3514( C3436 C3514 ) C3436_=_C3516( C3436 C3516 ) C3436_=_C3517( C3436 C3517 ) C3436_=_C3519( C3436 C3519 ) C3436_=_C3520( C3436 C3520 ) \nC3436_=_C3521( C3436 C3521 ) C3436_=_C3523( C3436 C3523 ) C3438_=_C3524( C3438 C3524 ) C3438_=_C3570( C3438 C3570 ) C3438_=_C3580( C3438 C3580 ) C3438_=_C3582( C3438 C3582 ) \nC3438_=_C3583( C3438 C3583 ) C3438_=_C3584( C3438 C3584 ) C3438_=_C3585( C3438 C3585 ) C3438_=_C3586( C3438 C3586 ) C3438_=_C3587( C3438 C3587 ) C3438_=_C3589( C3438 C3589 ) \nC3438_=_C3590( C3438 C3590 ) C3438_=_C3591( C3438 C3591 ) C3464_=_C3497( C3464 C3497 ) C3464_=_C3655( C3464 C3655 ) C3464_=_C3784( C3464 C3784 ) C3464_=_C4019( C3464 C4019 ) \nC3464_=_C4053( C3464 C4053 ) C3464_=_C4067( C3464 C4067 ) C3464_=_C4082( C3464 C4082 ) C3464_=_C4087( C3464 C4087 ) C3464_=_C4088( C3464 C4088 ) C3464_=_C4089( C3464 C4089 ) \nC3464_=_C4090( C3464 C4090 ) C3475_=_C3476( C3475 C3476 ) C3475_=_C3477( C3475 C3477 ) C3475_=_C3478( C3475 C3478 ) C3475_=_C3479( C3475 C3479 ) C3475_=_C3480( C3475 C3480 ) \nC3475_=_C3481( C3475 C3481 ) C3475_=_C3482( C3475 C3482 ) C3475_=_C3483( C3475 C3483 ) C3475_=_C3484( C3475 C3484 ) C3475_=_C3485( C3475 C3485 ) C3475_=_C3548( C3475 C3548 ) \nC3476_=_C3477( C3476 C3477 ) C3476_=_C3478( C3476 C3478 ) C3476_=_C3479( C3476 C3479 ) C3476_=_C3480( C3476 C3480 ) C3476_=_C3481( C3476 C3481 ) C3476_=_C3482( C3476 C3482 ) \nC3476_=_C3483( C3476 C3483 ) C3476_=_C3484( C3476 C3484 ) C3476_=_C3485( C3476 C3485 ) C3476_=_C3512( C3476 C3512 ) C3477_=_C3478( C3477 C3478 ) C3477_=_C3479( C3477 C3479 ) \nC3477_=_C3480( C3477 C3480 ) C3477_=_C3481( C3477 C3481 ) C3477_=_C3482( C3477 C3482 ) C3477_=_C3483( C3477 C3483 ) C3477_=_C3484( C3477 C3484 ) C3477_=_C3485( C3477 C3485 ) \nC3477_=_C3742( C3477 C3742 ) C3478_=_C3479( C3478 C3479 ) C3478_=_C3480( C3478 C3480 ) C3478_=_C3481( C3478 C3481 ) C3478_=_C3482( C3478 C3482 ) C3478_=_C3483( C3478 C3483 ) \nC3478_=_C3484( C3478 C3484 ) C3478_=_C3485( C3478 C3485 ) C3478_=_C3516( C3478 C3516 ) C3479_=_C3480( C3479 C3480 ) C3479_=_C3481( C3479 C3481 ) C3479_=_C3482( C3479 C3482 ) \nC3479_=_C3483( C3479 C3483 ) C3479_=_C3484( C3479 C3484 ) C3479_=_C3485( C3479 C3485 ) C3480_=_C3481( C3480 C3481 ) C3480_=_C3482( C3480 C3482 ) C3480_=_C3483( C3480 C3483 ) \nC3480_=_C3484( C3480 C3484 ) C3480_=_C3485( C3480 C3485 ) C3481_=_C3482( C3481 C3482 ) C3481_=_C3483( C3481 C3483 ) C3481_=_C3484( C3481 C3484 ) C3481_=_C3485( C3481 C3485 ) \nC3482_=_C3483( C3482 C3483 ) C3482_=_C3484( C3482 C3484 ) C3482_=_C3485( C3482 C3485 ) C3482_=_C3690( C3482 C3690 ) C3483_=_C3484( C3483 C3484 ) C3483_=_C3485( C3483 C3485 ) \nC3484_=_C3485( C3484 C3485 ) C3497_=_C3655( C3497 C3655 ) C3497_=_C3784( C3497 C3784 ) C3497_=_C4019( C3497 C4019 ) C3497_=_C4053( C3497 C4053 ) C3497_=_C4067( C3497 C4067 ) \nC3497_=_C4082( C3497 C4082 ) C3497_=_C4087( C3497 C4087 ) C3497_=_C4088( C3497 C4088 ) C3497_=_C4089( C3497 C4089 ) C3497_=_C4090( C3497 C4090 ) C3504_=_C3769( C3504 C3769 ) \nC3504_=_C3778( C3504 C3778 ) C3504_=_C3805( C3504 C3805 ) C3504_=_C3848( C3504 C3848 ) C3504_=_C3849( C3504 C3849 ) C3504_=_C3850( C3504 C3850 ) C3504_=_C3851( C3504 C3851 ) \nC3504_=_C3852( C3504 C3852 ) C3504_=_C3853( C3504 C3853 ) C3504_=_C3855( C3504 C3855 ) C3504_=_C3856( C3504 C3856 ) C3511_=_C3512( C3511 C3512 ) C3511_=_C3514( C3511 C3514 ) \nC3511_=_C3516( C3511 C3516 ) C3511_=_C3517( C3511 C3517 ) C3511_=_C3519( C3511 C3519 ) C3511_=_C3520( C3511 C3520 ) C3511_=_C3521( C3511 C3521 ) C3511_=_C3523( C3511 C3523 ) \nC3511_=_C3630( C3511 C3630 ) C3512_=_C3514( C3512 C3514 ) C3512_=_C3516( C3512 C3516 ) C3512_=_C3517( C3512 C3517 ) C3512_=_C3519( C3512 C3519 ) C3512_=_C3520( C3512 C3520 ) \nC3512_=_C3521( C3512 C3521 ) C3512_=_C3523( C3512 C3523 ) C3514_=_C3516( C3514 C3516 ) C3514_=_C3517( C3514 C3517 ) C3514_=_C3519( C3514 C3519 ) C3514_=_C3520( C3514 C3520 ) \nC3514_=_C3521( C3514 C3521 ) C3514_=_C3523( C3514 C3523 ) C3516_=_C3517( C3516 C3517 ) C3516_=_C3519( C3516 C3519 ) C3516_=_C3520( C3516 C3520 ) C3516_=_C3521( C3516 C3521 ) \nC3516_=_C3523( C3516 C3523 ) C3517_=_C3519( C3517 C3519 ) C3517_=_C3520( C3517 C3520 ) C3517_=_C3521( C3517 C3521 ) C3517_=_C3523( C3517 C3523 ) C3519_=_C3520( C3519 C3520 ) \nC3519_=_C3521( C3519 C3521 ) C3519_=_C3523( C3519 C3523 ) C3519_=_C3732( C3519 C3732 ) C3520_=_C3521( C3520 C3521 ) C3520_=_C3523( C3520 C3523 ) C3520_=_C3584( C3520 C3584 ) \nC3521_=_C3523( C3521 C3523 ) C3521_=_C3554( C3521 C3554 ) C3523_=_C4091( C3523 C4091 ) C3524_=_C3570( C3524 C3570 ) C3524_=_C3580( C3524 C3580 ) C3524_=_C3582( C3524 C3582 ) \nC3524_=_C3583( C3524 C3583 ) C3524_=_C3584( C3524 C3584 ) C3524_=_C3585( C3524 C3585 ) C3524_=_C3586( C3524 C3586 ) C3524_=_C3587( C3524 C3587 ) C3524_=_C3589( C3524 C3589 ) \nC3524_=_C3590( C3524 C3590 ) C3524_=_C3591( C3524 C3591 ) C3548_=_C3549( C3548 C3549 ) C3548_=_C3550( C3548 C3550 ) C3548_=_C3551( C3548 C3551 ) C3548_=_C3552( C3548 C3552 ) \nC3548_=_C3553( C3548 C3553 ) C3548_=_C3554( C3548 C3554 ) C3549_=_C3550( C3549 C3550 ) C3549_=_C3551( C3549 C3551 ) C3549_=_C3552( C3549 C3552 ) C3549_=_C3553( C3549 C3553 ) \nC3549_=_C3554( C3549 C3554 ) C3549_=_C3570( C3549 C3570 ) C3550_=_C3551( C3550 C3551 ) C3550_=_C3552( C3550 C3552 ) C3550_=_C3553( C3550 C3553 ) C3550_=_C3554( C3550 C3554 ) \nC3551_=_C3552( C3551 C3552 ) C3551_=_C3553( C3551 C3553 ) C3551_=_C3554( C3551 C3554 ) C3551_=_C3687( C3551 C3687 ) C3552_=_C3553( C3552 C3553 ) C3552_=_C3554( C3552 C3554 ) \nC3553_=_C3554( C3553 C3554 ) C3553_=_C3583( C3553 C3583 ) C3570_=_C3580( C3570 C3580 ) C3570_=_C3582( C3570 C3582 ) C3570_=_C3583( C3570 C3583 ) C3570_=_C3584( C3570 C3584 ) \nC3570_=_C3585( C3570 C3585 ) C3570_=_C3586( C3570 C3586 ) C3570_=_C3587( C3570 C3587 ) C3570_=_C3589( C3570 C3589 ) C3570_=_C3590( C3570 C3590 ) C3570_=_C3591( C3570 C3591 ) \nC3580_=_C3582( C3580 C3582 ) C3580_=_C3583( C3580 C3583 ) C3580_=_C3584( C3580 C3584 ) C3580_=_C3585( C3580 C3585 ) C3580_=_C3586( C3580 C3586 ) C3580_=_C3587( C3580 C3587 ) \nC3580_=_C3589( C3580 C3589 ) C3580_=_C3590( C3580 C3590 ) C3580_=_C3591( C3580 C3591 ) C3582_=_C3583( C3582 C3583 ) C3582_=_C3584( C3582 C3584 ) C3582_=_C3585( C3582 C3585 ) \nC3582_=_C3586( C3582 C3586 ) C3582_=_C3587( C3582 C3587 ) C3582_=_C3589( C3582 C3589 ) C3582_=_C3590( C3582 C3590 ) C3582_=_C3591( C3582 C3591 ) C3583_=_C3584( C3583 C3584 ) \nC3583_=_C3585( C3583 C3585 ) C3583_=_C3586( C3583 C3586 ) C3583_=_C3587( C3583 C3587 ) C3583_=_C3589( C3583 C3589 ) C3583_=_C3590( C3583 C3590 ) C3583_=_C3591( C3583 C3591 ) \nC3584_=_C3585( C3584 C3585 ) C3584_=_C3586( C3584 C3586 ) C3584_=_C3587( C3584 C3587 ) C3584_=_C3589( C3584 C3589 ) C3584_=_C3590( C3584 C3590 ) C3584_=_C3591( C3584 C3591 ) \nC3585_=_C3586( C3585 C3586 ) C3585_=_C3587( C3585 C3587 ) C3585_=_C3589( C3585 C3589 ) C3585_=_C3590( C3585 C3590 ) C3585_=_C3591( C3585 C3591 ) C3585_=_C3852( C3585 C3852 ) \nC3585_=_C4028( C3585 C4028 ) C3586_=_C3587( C3586 C3587 ) C3586_=_C3589( C3586 C3589 ) C3586_=_C3590( C3586 C3590 ) C3586_=_C3591( C3586 C3591 ) C3587_=_C3589( C3587 C3589 ) \nC3587_=_C3590( C3587 C3590 ) C3587_=_C3591( C3587 C3591 ) C3589_=_C3590( C3589 C3590 ) C3589_=_C3591( C3589 C3591 ) C3590_=_C3591( C3590 C3591 ) C3630_=_C3732( C3630 C3732 ) \nC3630_=_C3733( C3630 C3733 ) C3630_=_C3734( C3630 C3734 ) C3630_=_C3736( C3630 C3736 ) C3630_=_C3737( C3630 C3737 ) C3630_=_C3738( C3630 C3738 ) C3655_=_C3784( C3655 C3784 ) \nC3655_=_C4019( C3655 C4019 ) C3655_=_C4053( C3655 C4053 ) C3655_=_C4067( C3655 C4067 ) C3655_=_C4082( C3655 C4082 ) C3655_=_C4087( C3655 C4087 ) C3655_=_C4088( C3655 C4088 ) \nC3655_=_C4089( C3655 C4089 ) C3655_=_C4090( C3655 C4090 ) C3668_=_C3672( C3668 C3672 ) C3668_=_C3832( C3668 C3832 ) C3668_=_C3833( C3668 C3833 ) C3672_=_C4059( C3672 C4059 ) \nC3686_=_C3687( C3686 C3687 ) C3686_=_C3688( C3686 C3688 ) C3686_=_C3689( C3686 C3689 ) C3686_=_C3690( C3686 C3690 ) C3686_=_C3692( C3686 C3692 ) C3686_=_C3693( C3686 C3693 ) \nC3687_=_C3688( C3687 C3688 ) C3687_=_C3689( C3687 C3689 ) C3687_=_C3690( C3687 C3690 ) C3687_=_C3692( C3687 C3692 ) C3687_=_C3693( C3687 C3693 ) C3688_=_C3689( C3688 C3689 ) \nC3688_=_C3690( C3688 C3690 ) C3688_=_C3692( C3688 C3692 ) C3688_=_C3693( C3688 C3693 ) C3689_=_C3690( C3689 C3690 ) C3689_=_C3692( C3689 C3692 ) C3689_=_C3693( C3689 C3693 ) \nC3690_=_C3692(</w:t>
      </w:r>
    </w:p>
    <w:p>
      <w:pPr>
        <w:pStyle w:val="PreformattedText"/>
        <w:bidi w:val="0"/>
        <w:spacing w:before="0" w:after="0"/>
        <w:jc w:val="left"/>
        <w:rPr/>
      </w:pPr>
      <w:r>
        <w:rPr/>
        <w:t xml:space="preserve"> </w:t>
      </w:r>
      <w:r>
        <w:rPr/>
        <w:t>C3690 C3692 ) C3690_=_C3693( C3690 C3693 ) C3692_=_C3693( C3692 C3693 ) C3732_=_C3733( C3732 C3733 ) C3732_=_C3734( C3732 C3734 ) C3732_=_C3736( C3732 C3736 ) \nC3732_=_C3737( C3732 C3737 ) C3732_=_C3738( C3732 C3738 ) C3733_=_C3734( C3733 C3734 ) C3733_=_C3736( C3733 C3736 ) C3733_=_C3737( C3733 C3737 ) C3733_=_C3738( C3733 C3738 ) \nC3734_=_C3736( C3734 C3736 ) C3734_=_C3737( C3734 C3737 ) C3734_=_C3738( C3734 C3738 ) C3736_=_C3737( C3736 C3737 ) C3736_=_C3738( C3736 C3738 ) C3737_=_C3738( C3737 C3738 ) \nC3742_=_C3774( C3742 C3774 ) C3742_=_C3809( C3742 C3809 ) C3742_=_C3844( C3742 C3844 ) C3742_=_C4008( C3742 C4008 ) C3742_=_C4028( C3742 C4028 ) C3742_=_C4054( C3742 C4054 ) \nC3742_=_C4071( C3742 C4071 ) C3742_=_C4091( C3742 C4091 ) C3742_=_C4092( C3742 C4092 ) C3742_=_C4093( C3742 C4093 ) C3742_=_C4094( C3742 C4094 ) C3769_=_C3774( C3769 C3774 ) \nC3769_=_C3778( C3769 C3778 ) C3769_=_C3805( C3769 C3805 ) C3769_=_C3848( C3769 C3848 ) C3769_=_C3849( C3769 C3849 ) C3769_=_C3850( C3769 C3850 ) C3769_=_C3851( C3769 C3851 ) \nC3769_=_C3852( C3769 C3852 ) C3769_=_C3853( C3769 C3853 ) C3769_=_C3855( C3769 C3855 ) C3769_=_C3856( C3769 C3856 ) C3774_=_C3809( C3774 C3809 ) C3774_=_C3844( C3774 C3844 ) \nC3774_=_C4008( C3774 C4008 ) C3774_=_C4028( C3774 C4028 ) C3774_=_C4054( C3774 C4054 ) C3774_=_C4071( C3774 C4071 ) C3774_=_C4091( C3774 C4091 ) C3774_=_C4092( C3774 C4092 ) \nC3774_=_C4093( C3774 C4093 ) C3774_=_C4094( C3774 C4094 ) C3778_=_C3784( C3778 C3784 ) C3778_=_C3805( C3778 C3805 ) C3778_=_C3848( C3778 C3848 ) C3778_=_C3849( C3778 C3849 ) \nC3778_=_C3850( C3778 C3850 ) C3778_=_C3851( C3778 C3851 ) C3778_=_C3852( C3778 C3852 ) C3778_=_C3853( C3778 C3853 ) C3778_=_C3855( C3778 C3855 ) C3778_=_C3856( C3778 C3856 ) \nC3784_=_C4019( C3784 C4019 ) C3784_=_C4053( C3784 C4053 ) C3784_=_C4067( C3784 C4067 ) C3784_=_C4082( C3784 C4082 ) C3784_=_C4087( C3784 C4087 ) C3784_=_C4088( C3784 C4088 ) \nC3784_=_C4089( C3784 C4089 ) C3784_=_C4090( C3784 C4090 ) C3805_=_C3809( C3805 C3809 ) C3805_=_C3848( C3805 C3848 ) C3805_=_C3849( C3805 C3849 ) C3805_=_C3850( C3805 C3850 ) \nC3805_=_C3851( C3805 C3851 ) C3805_=_C3852( C3805 C3852 ) C3805_=_C3853( C3805 C3853 ) C3805_=_C3855( C3805 C3855 ) C3805_=_C3856( C3805 C3856 ) C3809_=_C3844( C3809 C3844 ) \nC3809_=_C4008( C3809 C4008 ) C3809_=_C4028( C3809 C4028 ) C3809_=_C4054( C3809 C4054 ) C3809_=_C4071( C3809 C4071 ) C3809_=_C4091( C3809 C4091 ) C3809_=_C4092( C3809 C4092 ) \nC3809_=_C4093( C3809 C4093 ) C3809_=_C4094( C3809 C4094 ) C3832_=_C3833( C3832 C3833 ) C3833_=_C4059( C3833 C4059 ) C3844_=_C4008( C3844 C4008 ) C3844_=_C4028( C3844 C4028 ) \nC3844_=_C4054( C3844 C4054 ) C3844_=_C4071( C3844 C4071 ) C3844_=_C4091( C3844 C4091 ) C3844_=_C4092( C3844 C4092 ) C3844_=_C4093( C3844 C4093 ) C3844_=_C4094( C3844 C4094 ) \nC3848_=_C3849( C3848 C3849 ) C3848_=_C3850( C3848 C3850 ) C3848_=_C3851( C3848 C3851 ) C3848_=_C3852( C3848 C3852 ) C3848_=_C3853( C3848 C3853 ) C3848_=_C3855( C3848 C3855 ) \nC3848_=_C3856( C3848 C3856 ) C3849_=_C3850( C3849 C3850 ) C3849_=_C3851( C3849 C3851 ) C3849_=_C3852( C3849 C3852 ) C3849_=_C3853( C3849 C3853 ) C3849_=_C3855( C3849 C3855 ) \nC3849_=_C3856( C3849 C3856 ) C3850_=_C3851( C3850 C3851 ) C3850_=_C3852( C3850 C3852 ) C3850_=_C3853( C3850 C3853 ) C3850_=_C3855( C3850 C3855 ) C3850_=_C3856( C3850 C3856 ) \nC3851_=_C3852( C3851 C3852 ) C3851_=_C3853( C3851 C3853 ) C3851_=_C3855( C3851 C3855 ) C3851_=_C3856( C3851 C3856 ) C3851_=_C4008( C3851 C4008 ) C3852_=_C3853( C3852 C3853 ) \nC3852_=_C3855( C3852 C3855 ) C3852_=_C3856( C3852 C3856 ) C3852_=_C4028( C3852 C4028 ) C3853_=_C3855( C3853 C3855 ) C3853_=_C3856( C3853 C3856 ) C3853_=_C4053( C3853 C4053 ) \nC3853_=_C4054( C3853 C4054 ) C3855_=_C3856( C3855 C3856 ) C3855_=_C4092( C3855 C4092 ) C3856_=_C4088( C3856 C4088 ) C3856_=_C4093( C3856 C4093 ) C4008_=_C4028( C4008 C4028 ) \nC4008_=_C4054( C4008 C4054 ) C4008_=_C4071( C4008 C4071 ) C4008_=_C4091( C4008 C4091 ) C4008_=_C4092( C4008 C4092 ) C4008_=_C4093( C4008 C4093 ) C4008_=_C4094( C4008 C4094 ) \nC4019_=_C4053( C4019 C4053 ) C4019_=_C4067( C4019 C4067 ) C4019_=_C4082( C4019 C4082 ) C4019_=_C4087( C4019 C4087 ) C4019_=_C4088( C4019 C4088 ) C4019_=_C4089( C4019 C4089 ) \nC4019_=_C4090( C4019 C4090 ) C4028_=_C4054( C4028 C4054 ) C4028_=_C4071( C4028 C4071 ) C4028_=_C4091( C4028 C4091 ) C4028_=_C4092( C4028 C4092 ) C4028_=_C4093( C4028 C4093 ) \nC4028_=_C4094( C4028 C4094 ) C4053_=_C4054( C4053 C4054 ) C4053_=_C4067( C4053 C4067 ) C4053_=_C4082( C4053 C4082 ) C4053_=_C4087( C4053 C4087 ) C4053_=_C4088( C4053 C4088 ) \nC4053_=_C4089( C4053 C4089 ) C4053_=_C4090( C4053 C4090 ) C4054_=_C4071( C4054 C4071 ) C4054_=_C4091( C4054 C4091 ) C4054_=_C4092( C4054 C4092 ) C4054_=_C4093( C4054 C4093 ) \nC4054_=_C4094( C4054 C4094 ) C4067_=_C4082( C4067 C4082 ) C4067_=_C4087( C4067 C4087 ) C4067_=_C4088( C4067 C4088 ) C4067_=_C4089( C4067 C4089 ) C4067_=_C4090( C4067 C4090 ) \nC4071_=_C4091( C4071 C4091 ) C4071_=_C4092( C4071 C4092 ) C4071_=_C4093( C4071 C4093 ) C4071_=_C4094( C4071 C4094 ) C4082_=_C4087( C4082 C4087 ) C4082_=_C4088( C4082 C4088 ) \nC4082_=_C4089( C4082 C4089 ) C4082_=_C4090( C4082 C4090 ) C4087_=_C4088( C4087 C4088 ) C4087_=_C4089( C4087 C4089 ) C4087_=_C4090( C4087 C4090 ) C4088_=_C4089( C4088 C4089 ) \nC4088_=_C4090( C4088 C4090 ) C4088_=_C4093( C4088 C4093 ) C4089_=_C4090( C4089 C4090 ) C4090_=_C4094( C4090 C4094 ) C4091_=_C4092( C4091 C4092 ) C4091_=_C4093( C4091 C4093 ) \nC4091_=_C4094( C4091 C4094 ) C4092_=_C4093( C4092 C4093 ) C4092_=_C4094( C4092 C4094 ) C4093_=_C4094( C4093 C4094 ) "];80-&gt;99[label="518: C36 C43 C65 C93 C135 \nC151 C159 C173 C189 C205 C224 \nC238 C245 C256 C261 C265 C266 \nC284 C319 C339 C349 C356 C370 \nC390 C392 C394 C398 C400 C404 \nC406 C407 C410 C423 C437 C466 \nC472 C474 C476 C479 C485 C490 \nC520 C525 C528 C551 C554 C567 \nC569 C573 C575 C580 C593 C594 \nC596 C601 C603 C604 C605 C606 \nC607 C609 C610 C612 C613 C614 \nC615 C617 C618 C619 C644 C657 \nC665 C666 C682 C691 C692 C705 \nC729 C783 C809 C819 C823 C828 \nC843 C856 C870 C872 C873 C876 \nC878 C879 C880 C881 C884 C888 \nC889 C890 C891 C894 C895 C899 \nC960 C970 C975 C990 C1013 C1061 \nC1080 C1084 C1123 C1126 C1129 C1151 \nC1156 C1165 C1166 C1175 C1194 C1206 \nC1222 C1243 C1254 C1281 C1303 C1310 \nC1313 C1315 C1316 C1317 C1320 C1321 \nC1322 C1323 C1324 C1325 C1326 C1327 \nC1328 C1329 C1331 C1345 C1367 C1394 \nC1420 C1429 C1432 C1433 C1435 C1436 \nC1437 C1438 C1441 C1442 C1443 C1444 \nC1445 C1447 C1450 C1452 C1453 C1454 \nC1456 C1458 C1459 C1479 C1486 C1489 \nC1502 C1505 C1509 C1518 C1522 C1525 \nC1527 C1528 C1529 C1532 C1533 C1534 \nC1535 C1537 C1550 C1564 C1569 C1575 \nC1582 C1584 C1585 C1586 C1587 C1589 \nC1590 C1591 C1592 C1594 C1595 C1596 \nC1597 C1598 C1599 C1601 C1605 C1607 \nC1609 C1619 C1627 C1636 C1642 C1663 \nC1667 C1695 C1700 C1706 C1716 C1717 \nC1719 C1720 C1721 C1722 C1723 C1724 \nC1726 C1727 C1728 C1729 C1731 C1752 \nC1754 C1755 C1756 C1757 C1758 C1761 \nC1762 C1763 C1765 C1766 C1768 C1769 \nC1770 C1771 C1772 C1773 C1774 C1775 \nC1776 C1777 C1812 C1833 C1861 C1869 \nC1877 C1883 C1887 C1895 C1916 C1929 \nC1957 C1959 C1985 C2007 C2013 C2026 \nC2037 C2062 C2084 C2101 C2142 C2146 \nC2155 C2219 C2254 C2290 C2304 C2306 \nC2307 C2310 C2311 C2312 C2316 C2319 \nC2320 C2321 C2323 C2329 C2364 C2370 \nC2376 C2377 C2382 C2387 C2394 C2398 \nC2399 C2413 C2418 C2431 C2444 C2447 \nC2452 C2453 C2467 C2471 C2477 C2483 \nC2488 C2514 C2533 C2534 C2535 C2536 \nC2537 C2538 C2540 C2541 C2542 C2544 \nC2565 C2592 C2601 C2631 C2647 C2648 \nC2649 C2651 C2652 C2653 C2655 C2656 \nC2659 C2660 C2661 C2667 C2669 C2672 \nC2674 C2675 C2677 C2707 C2742 C2746 \nC2763 C2777 C2779 C2793 C2862 C2867 \nC2870 C2876 C2882 C2924 C2979 C3053 \nC3084 C3091 C3097 C3105 C3110 C3111 \nC3112 C3113 C3115 C3116 C3117 C3118 \nC3119 C3120 C3121 C3123 C3149 C3163 \nC3167 C3168 C3181 C3196 C3204 C3209 \nC3215 C3228 C3230 C3242 C3243 C3244 \nC3245 C3246 C3247 C3248 C3249 C3252 \nC3253 C3254 C3255 C3256 C3257 C3260 \nC3273 C3274 C3276 C3277 C3278 C3279 \nC3280 C3281 C3282 C3283 C3284 C3285 \nC3286 C3287 C3295 C3299 C3303 C3314 \nC3320 C3324 C3348 C3355 C3365 C3383 \nC3389 C3392 C3420 C3436 C3438 C3464 \nC3475 C3476 C3477 C3478 C3479 C3480 \nC3481 C3482 C3483 C3484 C3485 C3497 \nC3504 C3511 C3512 C3514 C3516 C3517 \nC3519 C3520 C3521 C3523 C3524 C3548 \nC3549 C3550 C3551 C3552 C3553 C3554 \nC3570 C3580 C3582 C3583 C3584 C3585 \nC3586 C3587 C3589 C3590 C3591 C3630 \nC3655 C3668 C3672 C3686 C3687 C3688 \nC3689 C3690 C3692 C3693 C3732 C3733 \nC3734 C3736 C3737 C3738 C3742 C3769 \nC3774 C3778 C3784 C3805 C3809 C3832 \nC3833 C3844 C3848 C3849 C3850 C3851 \nC3852 C3853 C3855 C3856 C4008 C4019 \nC4028 C4053 C4054 C4059 C4067 C4071 \nC4082 C4087 C4088 C4089 C4090 C4091 \nC4092 C4093 C4094 \n5759: C36_=_C43 ,C36_=_C65 ,C36_=_C135 ,C36_=_C151 ,C36_=_C173 ,\nC36_=_C189 ,C36_=_C205 ,C36_=_C224 ,C36_=_C238 ,C36_=_C256 ,C36_=_C266 ,\nC36_=_C284 ,C36_=_C1123 ,C36_=_C1450 ,C36_=_C1452 ,C36_=_C1453 ,C36_=_C1454 ,\nC36_=_C1456 ,C36_=_C1458 ,C36_=_C1459 ,C43_=_C93 ,C43_=_C159 ,C43_=_C245 ,\nC43_=_C261 ,C43_=_C319 ,C43_=_C349 ,C43_=_C485 ,C43_=_C1883 ,C43_=_C2329 ,\nC43_=_C2675 ,C43_=_C3314 ,C43_=_C3383 ,C43_=_C3668 ,C43_=_C3832 ,C43_=_C3833 ,\nC65_=_C135 ,C65_=_C151 ,C65_=_C173 ,C65_=_C189 ,C65_=_C205 ,C65_=_C224 ,\nC65_=_C238 ,C65_=_C256 ,C65_=_C266 ,C65_=_C284 ,C65_=_C1123 ,C65_=_C1450 ,\nC65_=_C1452 ,C65_=_C1453 ,C65_=_C1454 ,C65_=_C1456 ,C65_=_C1458 ,C65_=_C1459 ,\nC93_=_C159 ,C93_=_C245 ,C93_=_C261 ,C93_=_C319 ,C93_=_C349 ,C93_=_C485 ,\nC93_=_C1883 ,C93_=_C2329 ,C93_=_C2675 ,C93_=_C3314 ,C93_=_C3383 ,C93_=_C3668 ,\nC93_=_C3832 ,C93_=_C3833 ,C135_=_C151 ,C135_=_C173 ,C135_=_C189 ,C135_=_C205 ,\nC135_=_C224 ,C135_=_C238 ,C135_=_C256 ,C135_=_C266 ,C135_=_C284 ,C135_=_C1123 ,\nC135_=_C1450 ,C135_=_C1452 ,C135_=_C1453 ,C135_=_C1454 ,C135_=_C1456 ,C135_=_C1458 ,\nC135_=_C1459 ,C151_=_C159 ,C151_=_C173 ,C151_=_C189 ,C151_=_C205 ,C151_=_C224</w:t>
      </w:r>
    </w:p>
    <w:p>
      <w:pPr>
        <w:pStyle w:val="PreformattedText"/>
        <w:bidi w:val="0"/>
        <w:spacing w:before="0" w:after="0"/>
        <w:jc w:val="left"/>
        <w:rPr/>
      </w:pPr>
      <w:r>
        <w:rPr/>
        <w:t xml:space="preserve"> </w:t>
      </w:r>
      <w:r>
        <w:rPr/>
        <w:t>,\nC151_=_C238 ,C151_=_C256 ,C151_=_C266 ,C151_=_C284 ,C151_=_C1123 ,C151_=_C1450 ,\nC151_=_C1452 ,C151_=_C1453 ,C151_=_C1454 ,C151_=_C1456 ,C151_=_C1458 ,C151_=_C1459 ,\nC159_=_C245 ,C159_=_C261 ,C159_=_C319 ,C159_=_C349 ,C159_=_C485 ,C159_=_C1883 ,\nC159_=_C2329 ,C159_=_C2675 ,C159_=_C3314 ,C159_=_C3383 ,C159_=_C3668 ,C159_=_C3832 ,\nC159_=_C3833 ,C173_=_C189 ,C173_=_C205 ,C173_=_C224 ,C173_=_C238 ,C173_=_C256 ,\nC173_=_C266 ,C173_=_C284 ,C173_=_C1123 ,C173_=_C1450 ,C173_=_C1452 ,C173_=_C1453 ,\nC173_=_C1454 ,C173_=_C1456 ,C173_=_C1458 ,C173_=_C1459 ,C189_=_C205 ,C189_=_C224 ,\nC189_=_C238 ,C189_=_C256 ,C189_=_C266 ,C189_=_C284 ,C189_=_C1123 ,C189_=_C1450 ,\nC189_=_C1452 ,C189_=_C1453 ,C189_=_C1454 ,C189_=_C1456 ,C189_=_C1458 ,C189_=_C1459 ,\nC205_=_C224 ,C205_=_C238 ,C205_=_C256 ,C205_=_C266 ,C205_=_C284 ,C205_=_C1123 ,\nC205_=_C1450 ,C205_=_C1452 ,C205_=_C1453 ,C205_=_C1454 ,C205_=_C1456 ,C205_=_C1458 ,\nC205_=_C1459 ,C224_=_C238 ,C224_=_C256 ,C224_=_C266 ,C224_=_C284 ,C224_=_C1123 ,\nC224_=_C1450 ,C224_=_C1452 ,C224_=_C1453 ,C224_=_C1454 ,C224_=_C1456 ,C224_=_C1458 ,\nC224_=_C1459 ,C238_=_C245 ,C238_=_C256 ,C238_=_C266 ,C238_=_C284 ,C238_=_C1123 ,\nC238_=_C1450 ,C238_=_C1452 ,C238_=_C1453 ,C238_=_C1454 ,C238_=_C1456 ,C238_=_C1458 ,\nC238_=_C1459 ,C245_=_C261 ,C245_=_C319 ,C245_=_C349 ,C245_=_C485 ,C245_=_C1883 ,\nC245_=_C2329 ,C245_=_C2675 ,C245_=_C3314 ,C245_=_C3383 ,C245_=_C3668 ,C245_=_C3832 ,\nC245_=_C3833 ,C256_=_C261 ,C256_=_C266 ,C256_=_C284 ,C256_=_C1123 ,C256_=_C1450 ,\nC256_=_C1452 ,C256_=_C1453 ,C256_=_C1454 ,C256_=_C1456 ,C256_=_C1458 ,C256_=_C1459 ,\nC261_=_C319 ,C261_=_C349 ,C261_=_C485 ,C261_=_C1883 ,C261_=_C2329 ,C261_=_C2675 ,\nC261_=_C3314 ,C261_=_C3383 ,C261_=_C3668 ,C261_=_C3832 ,C261_=_C3833 ,C265_=_C266 ,\nC265_=_C339 ,C265_=_C666 ,C265_=_C692 ,C265_=_C899 ,C265_=_C1166 ,C265_=_C1429 ,\nC265_=_C1432 ,C265_=_C1433 ,C265_=_C1435 ,C265_=_C1436 ,C265_=_C1437 ,C265_=_C1438 ,\nC265_=_C1441 ,C265_=_C1442 ,C265_=_C1443 ,C265_=_C1444 ,C265_=_C1445 ,C265_=_C1447 ,\nC266_=_C284 ,C266_=_C1123 ,C266_=_C1450 ,C266_=_C1452 ,C266_=_C1453 ,C266_=_C1454 ,\nC266_=_C1456 ,C266_=_C1458 ,C266_=_C1459 ,C284_=_C1123 ,C284_=_C1450 ,C284_=_C1452 ,\nC284_=_C1453 ,C284_=_C1454 ,C284_=_C1456 ,C284_=_C1458 ,C284_=_C1459 ,C319_=_C349 ,\nC319_=_C485 ,C319_=_C1883 ,C319_=_C2329 ,C319_=_C2675 ,C319_=_C3314 ,C319_=_C3383 ,\nC319_=_C3668 ,C319_=_C3832 ,C319_=_C3833 ,C339_=_C349 ,C339_=_C666 ,C339_=_C692 ,\nC339_=_C899 ,C339_=_C1166 ,C339_=_C1429 ,C339_=_C1432 ,C339_=_C1433 ,C339_=_C1435 ,\nC339_=_C1436 ,C339_=_C1437 ,C339_=_C1438 ,C339_=_C1441 ,C339_=_C1442 ,C339_=_C1443 ,\nC339_=_C1444 ,C339_=_C1445 ,C339_=_C1447 ,C349_=_C485 ,C349_=_C1883 ,C349_=_C2329 ,\nC349_=_C2675 ,C349_=_C3314 ,C349_=_C3383 ,C349_=_C3668 ,C349_=_C3832 ,C349_=_C3833 ,\nC356_=_C370 ,C356_=_C593 ,C356_=_C594 ,C356_=_C596 ,C356_=_C601 ,C356_=_C603 ,\nC356_=_C604 ,C356_=_C605 ,C356_=_C606 ,C356_=_C607 ,C356_=_C609 ,C356_=_C610 ,\nC356_=_C612 ,C356_=_C613 ,C356_=_C614 ,C356_=_C615 ,C356_=_C617 ,C356_=_C618 ,\nC356_=_C619 ,C370_=_C407 ,C370_=_C1084 ,C370_=_C1394 ,C370_=_C1812 ,C370_=_C2488 ,\nC370_=_C2672 ,C370_=_C3230 ,C370_=_C3295 ,C370_=_C3686 ,C370_=_C3687 ,C370_=_C3688 ,\nC370_=_C3689 ,C370_=_C3690 ,C370_=_C3692 ,C370_=_C3693 ,C390_=_C392 ,C390_=_C394 ,\nC390_=_C398 ,C390_=_C400 ,C390_=_C404 ,C390_=_C406 ,C390_=_C407 ,C390_=_C410 ,\nC390_=_C567 ,C390_=_C819 ,C390_=_C1518 ,C390_=_C1522 ,C390_=_C1525 ,C390_=_C1527 ,\nC390_=_C1528 ,C390_=_C1529 ,C390_=_C1532 ,C390_=_C1533 ,C390_=_C1534 ,C390_=_C1535 ,\nC390_=_C1537 ,C392_=_C394 ,C392_=_C398 ,C392_=_C400 ,C392_=_C404 ,C392_=_C406 ,\nC392_=_C407 ,C392_=_C410 ,C392_=_C843 ,C392_=_C1479 ,C392_=_C1752 ,C392_=_C1754 ,\nC392_=_C1755 ,C392_=_C1756 ,C392_=_C1757 ,C392_=_C1758 ,C392_=_C1761 ,C392_=_C1762 ,\nC392_=_C1763 ,C392_=_C1765 ,C392_=_C1766 ,C392_=_C1768 ,C392_=_C1769 ,C392_=_C1770 ,\nC392_=_C1771 ,C392_=_C1772 ,C392_=_C1773 ,C392_=_C1774 ,C392_=_C1775 ,C392_=_C1776 ,\nC392_=_C1777 ,C394_=_C398 ,C394_=_C400 ,C394_=_C404 ,C394_=_C406 ,C394_=_C407 ,\nC394_=_C410 ,C394_=_C569 ,C394_=_C823 ,C394_=_C1700 ,C394_=_C2306 ,C394_=_C2307 ,\nC394_=_C2310 ,C394_=_C2311 ,C394_=_C2312 ,C394_=_C2316 ,C394_=_C2319 ,C394_=_C2320 ,\nC394_=_C2321 ,C394_=_C2323 ,C398_=_C400 ,C398_=_C404 ,C398_=_C406 ,C398_=_C407 ,\nC398_=_C410 ,C398_=_C472 ,C398_=_C960 ,C398_=_C1080 ,C398_=_C1194 ,C398_=_C1243 ,\nC398_=_C1486 ,C398_=_C1642 ,C398_=_C1869 ,C398_=_C1929 ,C398_=_C2142 ,C398_=_C2290 ,\nC398_=_C2467 ,C398_=_C2631 ,C398_=_C2647 ,C398_=_C2648 ,C398_=_C2649 ,C398_=_C2651 ,\nC398_=_C2652 ,C398_=_C2653 ,C398_=_C2655 ,C398_=_C2656 ,C398_=_C2659 ,C398_=_C2660 ,\nC398_=_C2661 ,C400_=_C404 ,C400_=_C406 ,C400_=_C407 ,C400_=_C410 ,C400_=_C474 ,\nC400_=_C525 ,C400_=_C551 ,C400_=_C573 ,C400_=_C828 ,C400_=_C1151 ,C400_=_C1663 ,\nC400_=_C1706 ,C400_=_C2376 ,C400_=_C2447 ,C400_=_C2862 ,C400_=_C3110 ,C400_=_C3111 ,\nC400_=_C3112 ,C400_=_C3113 ,C400_=_C3115 ,C400_=_C3116 ,C400_=_C3117 ,C400_=_C3118 ,\nC400_=_C3119 ,C400_=_C3120 ,C400_=_C3121 ,C404_=_C406 ,C404_=_C407 ,C404_=_C410 ,\nC404_=_C575 ,C404_=_C729 ,C404_=_C1957 ,C404_=_C1985 ,C404_=_C2254 ,C404_=_C2394 ,\nC404_=_C2452 ,C404_=_C2471 ,C404_=_C2483 ,C404_=_C2601 ,C404_=_C3123 ,C404_=_C3273 ,\nC404_=_C3274 ,C404_=_C3276 ,C404_=_C3277 ,C404_=_C3278 ,C404_=_C3279 ,C404_=_C3280 ,\nC404_=_C3281 ,C404_=_C3282 ,C404_=_C3283 ,C404_=_C3284 ,C404_=_C3285 ,C404_=_C3286 ,\nC404_=_C3287 ,C406_=_C407 ,C406_=_C410 ,C406_=_C479 ,C406_=_C528 ,C406_=_C682 ,\nC406_=_C705 ,C406_=_C1156 ,C406_=_C1175 ,C406_=_C1509 ,C406_=_C1667 ,C406_=_C1895 ,\nC406_=_C2453 ,C406_=_C2565 ,C406_=_C3149 ,C406_=_C3181 ,C406_=_C3228 ,C406_=_C3365 ,\nC406_=_C3475 ,C406_=_C3476 ,C406_=_C3477 ,C406_=_C3478 ,C406_=_C3479 ,C406_=_C3480 ,\nC406_=_C3481 ,C406_=_C3482 ,C406_=_C3483 ,C406_=_C3484 ,C406_=_C3485 ,C407_=_C410 ,\nC407_=_C1084 ,C407_=_C1394 ,C407_=_C1812 ,C407_=_C2488 ,C407_=_C2672 ,C407_=_C3230 ,\nC407_=_C3295 ,C407_=_C3686 ,C407_=_C3687 ,C407_=_C3688 ,C407_=_C3689 ,C407_=_C3690 ,\nC407_=_C3692 ,C407_=_C3693 ,C410_=_C970 ,C410_=_C1206 ,C410_=_C1254 ,C410_=_C1303 ,\nC410_=_C1695 ,C410_=_C2037 ,C410_=_C2155 ,C410_=_C2304 ,C410_=_C2477 ,C410_=_C2707 ,\nC410_=_C3053 ,C410_=_C3105 ,C410_=_C3167 ,C410_=_C3420 ,C410_=_C3464 ,C410_=_C3497 ,\nC410_=_C3655 ,C410_=_C3784 ,C410_=_C4019 ,C410_=_C4053 ,C410_=_C4067 ,C410_=_C4082 ,\nC410_=_C4087 ,C410_=_C4088 ,C410_=_C4089 ,C410_=_C4090 ,C423_=_C437 ,C423_=_C520 ,\nC423_=_C644 ,C423_=_C1126 ,C423_=_C1281 ,C423_=_C1502 ,C423_=_C1636 ,C423_=_C1716 ,\nC423_=_C1717 ,C423_=_C1719 ,C423_=_C1720 ,C423_=_C1721 ,C423_=_C1722 ,C423_=_C1723 ,\nC423_=_C1724 ,C423_=_C1726 ,C423_=_C1727 ,C423_=_C1728 ,C423_=_C1729 ,C423_=_C1731 ,\nC437_=_C657 ,C437_=_C990 ,C437_=_C1061 ,C437_=_C1222 ,C437_=_C1420 ,C437_=_C1550 ,\nC437_=_C2219 ,C437_=_C2418 ,C437_=_C2674 ,C437_=_C2779 ,C437_=_C3196 ,C437_=_C3215 ,\nC437_=_C3630 ,C437_=_C3732 ,C437_=_C3733 ,C437_=_C3734 ,C437_=_C3736 ,C437_=_C3737 ,\nC437_=_C3738 ,C466_=_C472 ,C466_=_C474 ,C466_=_C476 ,C466_=_C479 ,C466_=_C485 ,\nC466_=_C490 ,C466_=_C870 ,C466_=_C872 ,C466_=_C873 ,C466_=_C876 ,C466_=_C878 ,\nC466_=_C879 ,C466_=_C880 ,C466_=_C881 ,C466_=_C884 ,C466_=_C888 ,C466_=_C889 ,\nC466_=_C890 ,C466_=_C891 ,C466_=_C894 ,C466_=_C895 ,C472_=_C474 ,C472_=_C476 ,\nC472_=_C479 ,C472_=_C485 ,C472_=_C490 ,C472_=_C960 ,C472_=_C1080 ,C472_=_C1194 ,\nC472_=_C1243 ,C472_=_C1486 ,C472_=_C1642 ,C472_=_C1869 ,C472_=_C1929 ,C472_=_C2142 ,\nC472_=_C2290 ,C472_=_C2467 ,C472_=_C2631 ,C472_=_C2647 ,C472_=_C2648 ,C472_=_C2649 ,\nC472_=_C2651 ,C472_=_C2652 ,C472_=_C2653 ,C472_=_C2655 ,C472_=_C2656 ,C472_=_C2659 ,\nC472_=_C2660 ,C472_=_C2661 ,C474_=_C476 ,C474_=_C479 ,C474_=_C485 ,C474_=_C490 ,\nC474_=_C525 ,C474_=_C551 ,C474_=_C573 ,C474_=_C828 ,C474_=_C1151 ,C474_=_C1663 ,\nC474_=_C1706 ,C474_=_C2376 ,C474_=_C2447 ,C474_=_C2862 ,C474_=_C3110 ,C474_=_C3111 ,\nC474_=_C3112 ,C474_=_C3113 ,C474_=_C3115 ,C474_=_C3116 ,C474_=_C3117 ,C474_=_C3118 ,\nC474_=_C3119 ,C474_=_C3120 ,C474_=_C3121 ,C476_=_C479 ,C476_=_C485 ,C476_=_C490 ,\nC476_=_C1489 ,C476_=_C1569 ,C476_=_C1877 ,C476_=_C2101 ,C476_=_C2377 ,C476_=_C2413 ,\nC476_=_C3084 ,C476_=_C3242 ,C476_=_C3243 ,C476_=_C3244 ,C476_=_C3245 ,C476_=_C3246 ,\nC476_=_C3247 ,C476_=_C3248 ,C476_=_C3249 ,C476_=_C3252 ,C476_=_C3253 ,C476_=_C3254 ,\nC476_=_C3255 ,C476_=_C3256 ,C476_=_C3257 ,C476_=_C3260 ,C479_=_C485 ,C479_=_C490 ,\nC479_=_C528 ,C479_=_C682 ,C479_=_C705 ,C479_=_C1156 ,C479_=_C1175 ,C479_=_C1509 ,\nC479_=_C1667 ,C479_=_C1895 ,C479_=_C2453 ,C479_=_C2565 ,C479_=_C3149 ,C479_=_C3181 ,\nC479_=_C3228 ,C479_=_C3365 ,C479_=_C3475 ,C479_=_C3476 ,C479_=_C3477 ,C479_=_C3478 ,\nC479_=_C3479 ,C479_=_C3480 ,C479_=_C3481 ,C479_=_C3482 ,C479_=_C3483 ,C479_=_C3484 ,\nC479_=_C3485 ,C485_=_C490 ,C485_=_C1883 ,C485_=_C2329 ,C485_=_C2675 ,C485_=_C3314 ,\nC485_=_C3383 ,C485_=_C3668 ,C485_=_C3832 ,C485_=_C3833 ,C490_=_C1887 ,C490_=_C2677 ,\nC490_=_C3209 ,C490_=_C3320 ,C490_=_C3389 ,C490_=_C3672 ,C490_=_C4059 ,C520_=_C525 ,\nC520_=_C528 ,C520_=_C644 ,C520_=_C1126 ,C520_=_C1281 ,C520_=_C1502 ,C520_=_C1636 ,\nC520_=_C1716 ,C520_=_C1717 ,C520_=_C1719 ,C520_=_C1720 ,C520_=_C1721 ,C520_=_C1722 ,\nC520_=_C1723 ,C520_=_C1724 ,C520_=_C1726 ,C520_=_C1727 ,C520_=_C1728 ,C520_=_C1729 ,\nC520_=_C1731 ,C525_=_C528 ,C525_=_C551 ,C525_=_C573 ,C525_=_C828 ,C525_=_C1151 ,\nC525_=_C1663 ,C525_=_C1706 ,C525_=_C2376 ,C525_=_C2447 ,C525_=_C2862 ,C525_=_C3110 ,\nC525_=_C3111 ,C525_=_C3112 ,C525_=_C3113 ,C525_=_C3115 ,C525_=_C3116 ,C525_=_C3117 ,\nC525_=_C3118 ,C525_=_C3119 ,C525_=_C3120 ,C525_=_C3121 ,C528_=_C682 ,C528_=_C705 ,\nC528_=_C1156 ,C528_=_C1175 ,C528_=_C1509 ,C528_=_C1667 ,C528_=_C1895 ,C528_=_C2453 ,\nC528_=_C2565 ,C528_=_C3149 ,C528_=_C3181 ,C528_=_C3228 ,C528_=_C3365 ,C528_=_C3475 ,\nC528_=_C3476 ,C528_=_C3477 ,C528_=_C3478 ,C528_=_C3479 ,C528_=_C3480 ,C528_=_C3481 ,\nC528_=_C3482 ,C528_=_C3483 ,C528_=_C3484 ,C528_=_C3485 ,C551_=_C554 ,C551_=_C573 ,\nC551_=_C828 ,C551_=_C1151 ,C551_=_C1663</w:t>
      </w:r>
    </w:p>
    <w:p>
      <w:pPr>
        <w:pStyle w:val="PreformattedText"/>
        <w:bidi w:val="0"/>
        <w:spacing w:before="0" w:after="0"/>
        <w:jc w:val="left"/>
        <w:rPr/>
      </w:pPr>
      <w:r>
        <w:rPr/>
        <w:t xml:space="preserve"> </w:t>
      </w:r>
      <w:r>
        <w:rPr/>
        <w:t>,C551_=_C1706 ,C551_=_C2376 ,C551_=_C2447 ,\nC551_=_C2862 ,C551_=_C3110 ,C551_=_C3111 ,C551_=_C3112 ,C551_=_C3113 ,C551_=_C3115 ,\nC551_=_C3116 ,C551_=_C3117 ,C551_=_C3118 ,C551_=_C3119 ,C551_=_C3120 ,C551_=_C3121 ,\nC554_=_C580 ,C554_=_C2669 ,C554_=_C2777 ,C554_=_C2867 ,C554_=_C2882 ,C554_=_C2924 ,\nC554_=_C3438 ,C554_=_C3524 ,C554_=_C3570 ,C554_=_C3580 ,C554_=_C3582 ,C554_=_C3583 ,\nC554_=_C3584 ,C554_=_C3585 ,C554_=_C3586 ,C554_=_C3587 ,C554_=_C3589 ,C554_=_C3590 ,\nC554_=_C3591 ,C567_=_C569 ,C567_=_C573 ,C567_=_C575 ,C567_=_C580 ,C567_=_C819 ,\nC567_=_C1518 ,C567_=_C1522 ,C567_=_C1525 ,C567_=_C1527 ,C567_=_C1528 ,C567_=_C1529 ,\nC567_=_C1532 ,C567_=_C1533 ,C567_=_C1534 ,C567_=_C1535 ,C567_=_C1537 ,C569_=_C573 ,\nC569_=_C575 ,C569_=_C580 ,C569_=_C823 ,C569_=_C1700 ,C569_=_C2306 ,C569_=_C2307 ,\nC569_=_C2310 ,C569_=_C2311 ,C569_=_C2312 ,C569_=_C2316 ,C569_=_C2319 ,C569_=_C2320 ,\nC569_=_C2321 ,C569_=_C2323 ,C573_=_C575 ,C573_=_C580 ,C573_=_C828 ,C573_=_C1151 ,\nC573_=_C1663 ,C573_=_C1706 ,C573_=_C2376 ,C573_=_C2447 ,C573_=_C2862 ,C573_=_C3110 ,\nC573_=_C3111 ,C573_=_C3112 ,C573_=_C3113 ,C573_=_C3115 ,C573_=_C3116 ,C573_=_C3117 ,\nC573_=_C3118 ,C573_=_C3119 ,C573_=_C3120 ,C573_=_C3121 ,C575_=_C580 ,C575_=_C729 ,\nC575_=_C1957 ,C575_=_C1985 ,C575_=_C2254 ,C575_=_C2394 ,C575_=_C2452 ,C575_=_C2471 ,\nC575_=_C2483 ,C575_=_C2601 ,C575_=_C3123 ,C575_=_C3273 ,C575_=_C3274 ,C575_=_C3276 ,\nC575_=_C3277 ,C575_=_C3278 ,C575_=_C3279 ,C575_=_C3280 ,C575_=_C3281 ,C575_=_C3282 ,\nC575_=_C3283 ,C575_=_C3284 ,C575_=_C3285 ,C575_=_C3286 ,C575_=_C3287 ,C580_=_C2669 ,\nC580_=_C2777 ,C580_=_C2867 ,C580_=_C2882 ,C580_=_C2924 ,C580_=_C3438 ,C580_=_C3524 ,\nC580_=_C3570 ,C580_=_C3580 ,C580_=_C3582 ,C580_=_C3583 ,C580_=_C3584 ,C580_=_C3585 ,\nC580_=_C3586 ,C580_=_C3587 ,C580_=_C3589 ,C580_=_C3590 ,C580_=_C3591 ,C593_=_C594 ,\nC593_=_C596 ,C593_=_C601 ,C593_=_C603 ,C593_=_C604 ,C593_=_C605 ,C593_=_C606 ,\nC593_=_C607 ,C593_=_C609 ,C593_=_C610 ,C593_=_C612 ,C593_=_C613 ,C593_=_C614 ,\nC593_=_C615 ,C593_=_C617 ,C593_=_C618 ,C593_=_C619 ,C593_=_C1080 ,C593_=_C1084 ,\nC594_=_C596 ,C594_=_C601 ,C594_=_C603 ,C594_=_C604 ,C594_=_C605 ,C594_=_C606 ,\nC594_=_C607 ,C594_=_C609 ,C594_=_C610 ,C594_=_C612 ,C594_=_C613 ,C594_=_C614 ,\nC594_=_C615 ,C594_=_C617 ,C594_=_C618 ,C594_=_C619 ,C594_=_C1222 ,C596_=_C601 ,\nC596_=_C603 ,C596_=_C604 ,C596_=_C605 ,C596_=_C606 ,C596_=_C607 ,C596_=_C609 ,\nC596_=_C610 ,C596_=_C612 ,C596_=_C613 ,C596_=_C614 ,C596_=_C615 ,C596_=_C617 ,\nC596_=_C618 ,C596_=_C619 ,C596_=_C1394 ,C601_=_C603 ,C601_=_C604 ,C601_=_C605 ,\nC601_=_C606 ,C601_=_C607 ,C601_=_C609 ,C601_=_C610 ,C601_=_C612 ,C601_=_C613 ,\nC601_=_C614 ,C601_=_C615 ,C601_=_C617 ,C601_=_C618 ,C601_=_C619 ,C601_=_C1812 ,\nC603_=_C604 ,C603_=_C605 ,C603_=_C606 ,C603_=_C607 ,C603_=_C609 ,C603_=_C610 ,\nC603_=_C612 ,C603_=_C613 ,C603_=_C614 ,C603_=_C615 ,C603_=_C617 ,C603_=_C618 ,\nC603_=_C619 ,C603_=_C2592 ,C604_=_C605 ,C604_=_C606 ,C604_=_C607 ,C604_=_C609 ,\nC604_=_C610 ,C604_=_C612 ,C604_=_C613 ,C604_=_C614 ,C604_=_C615 ,C604_=_C617 ,\nC604_=_C618 ,C604_=_C619 ,C605_=_C606 ,C605_=_C607 ,C605_=_C609 ,C605_=_C610 ,\nC605_=_C612 ,C605_=_C613 ,C605_=_C614 ,C605_=_C615 ,C605_=_C617 ,C605_=_C618 ,\nC605_=_C619 ,C605_=_C1315 ,C605_=_C1437 ,C605_=_C1454 ,C605_=_C1525 ,C605_=_C1722 ,\nC605_=_C2536 ,C605_=_C2649 ,C605_=_C3204 ,C605_=_C3209 ,C606_=_C607 ,C606_=_C609 ,\nC606_=_C610 ,C606_=_C612 ,C606_=_C613 ,C606_=_C614 ,C606_=_C615 ,C606_=_C617 ,\nC606_=_C618 ,C606_=_C619 ,C606_=_C3228 ,C606_=_C3230 ,C607_=_C609 ,C607_=_C610 ,\nC607_=_C612 ,C607_=_C613 ,C607_=_C614 ,C607_=_C615 ,C607_=_C617 ,C607_=_C618 ,\nC607_=_C619 ,C609_=_C610 ,C609_=_C612 ,C609_=_C613 ,C609_=_C614 ,C609_=_C615 ,\nC609_=_C617 ,C609_=_C618 ,C609_=_C619 ,C609_=_C1321 ,C610_=_C612 ,C610_=_C613 ,\nC610_=_C614 ,C610_=_C615 ,C610_=_C617 ,C610_=_C618 ,C610_=_C619 ,C610_=_C884 ,\nC610_=_C2653 ,C610_=_C3247 ,C610_=_C3668 ,C610_=_C3672 ,C612_=_C613 ,C612_=_C614 ,\nC612_=_C615 ,C612_=_C617 ,C612_=_C618 ,C612_=_C619 ,C613_=_C614 ,C613_=_C615 ,\nC613_=_C617 ,C613_=_C618 ,C613_=_C619 ,C613_=_C3686 ,C614_=_C615 ,C614_=_C617 ,\nC614_=_C618 ,C614_=_C619 ,C614_=_C1770 ,C614_=_C3551 ,C614_=_C3687 ,C615_=_C617 ,\nC615_=_C618 ,C615_=_C619 ,C615_=_C3688 ,C617_=_C618 ,C617_=_C619 ,C617_=_C2659 ,\nC617_=_C3285 ,C618_=_C619 ,C618_=_C1459 ,C618_=_C3693 ,C619_=_C3591 ,C644_=_C657 ,\nC644_=_C1126 ,C644_=_C1281 ,C644_=_C1502 ,C644_=_C1636 ,C644_=_C1716 ,C644_=_C1717 ,\nC644_=_C1719 ,C644_=_C1720 ,C644_=_C1721 ,C644_=_C1722 ,C644_=_C1723 ,C644_=_C1724 ,\nC644_=_C1726 ,C644_=_C1727 ,C644_=_C1728 ,C644_=_C1729 ,C644_=_C1731 ,C657_=_C990 ,\nC657_=_C1061 ,C657_=_C1222 ,C657_=_C1420 ,C657_=_C1550 ,C657_=_C2219 ,C657_=_C2418 ,\nC657_=_C2674 ,C657_=_C2779 ,C657_=_C3196 ,C657_=_C3215 ,C657_=_C3630 ,C657_=_C3732 ,\nC657_=_C3733 ,C657_=_C3734 ,C657_=_C3736 ,C657_=_C3737 ,C657_=_C3738 ,C665_=_C666 ,\nC665_=_C682 ,C665_=_C691 ,C665_=_C1165 ,C665_=_C1310 ,C665_=_C1313 ,C665_=_C1315 ,\nC665_=_C1316 ,C665_=_C1317 ,C665_=_C1320 ,C665_=_C1321 ,C665_=_C1322 ,C665_=_C1323 ,\nC665_=_C1324 ,C665_=_C1325 ,C665_=_C1326 ,C665_=_C1327 ,C665_=_C1328 ,C665_=_C1329 ,\nC665_=_C1331 ,C666_=_C682 ,C666_=_C692 ,C666_=_C899 ,C666_=_C1166 ,C666_=_C1429 ,\nC666_=_C1432 ,C666_=_C1433 ,C666_=_C1435 ,C666_=_C1436 ,C666_=_C1437 ,C666_=_C1438 ,\nC666_=_C1441 ,C666_=_C1442 ,C666_=_C1443 ,C666_=_C1444 ,C666_=_C1445 ,C666_=_C1447 ,\nC682_=_C705 ,C682_=_C1156 ,C682_=_C1175 ,C682_=_C1509 ,C682_=_C1667 ,C682_=_C1895 ,\nC682_=_C2453 ,C682_=_C2565 ,C682_=_C3149 ,C682_=_C3181 ,C682_=_C3228 ,C682_=_C3365 ,\nC682_=_C3475 ,C682_=_C3476 ,C682_=_C3477 ,C682_=_C3478 ,C682_=_C3479 ,C682_=_C3480 ,\nC682_=_C3481 ,C682_=_C3482 ,C682_=_C3483 ,C682_=_C3484 ,C682_=_C3485 ,C691_=_C692 ,\nC691_=_C705 ,C691_=_C1165 ,C691_=_C1310 ,C691_=_C1313 ,C691_=_C1315 ,C691_=_C1316 ,\nC691_=_C1317 ,C691_=_C1320 ,C691_=_C1321 ,C691_=_C1322 ,C691_=_C1323 ,C691_=_C1324 ,\nC691_=_C1325 ,C691_=_C1326 ,C691_=_C1327 ,C691_=_C1328 ,C691_=_C1329 ,C691_=_C1331 ,\nC692_=_C705 ,C692_=_C899 ,C692_=_C1166 ,C692_=_C1429 ,C692_=_C1432 ,C692_=_C1433 ,\nC692_=_C1435 ,C692_=_C1436 ,C692_=_C1437 ,C692_=_C1438 ,C692_=_C1441 ,C692_=_C1442 ,\nC692_=_C1443 ,C692_=_C1444 ,C692_=_C1445 ,C692_=_C1447 ,C705_=_C1156 ,C705_=_C1175 ,\nC705_=_C1509 ,C705_=_C1667 ,C705_=_C1895 ,C705_=_C2453 ,C705_=_C2565 ,C705_=_C3149 ,\nC705_=_C3181 ,C705_=_C3228 ,C705_=_C3365 ,C705_=_C3475 ,C705_=_C3476 ,C705_=_C3477 ,\nC705_=_C3478 ,C705_=_C3479 ,C705_=_C3480 ,C705_=_C3481 ,C705_=_C3482 ,C705_=_C3483 ,\nC705_=_C3484 ,C705_=_C3485 ,C729_=_C1957 ,C729_=_C1985 ,C729_=_C2254 ,C729_=_C2394 ,\nC729_=_C2452 ,C729_=_C2471 ,C729_=_C2483 ,C729_=_C2601 ,C729_=_C3123 ,C729_=_C3273 ,\nC729_=_C3274 ,C729_=_C3276 ,C729_=_C3277 ,C729_=_C3278 ,C729_=_C3279 ,C729_=_C3280 ,\nC729_=_C3281 ,C729_=_C3282 ,C729_=_C3283 ,C729_=_C3284 ,C729_=_C3285 ,C729_=_C3286 ,\nC729_=_C3287 ,C783_=_C809 ,C783_=_C1345 ,C783_=_C1833 ,C783_=_C1916 ,C783_=_C2398 ,\nC783_=_C2667 ,C783_=_C2742 ,C783_=_C3392 ,C783_=_C3436 ,C783_=_C3511 ,C783_=_C3512 ,\nC783_=_C3514 ,C783_=_C3516 ,C783_=_C3517 ,C783_=_C3519 ,C783_=_C3520 ,C783_=_C3521 ,\nC783_=_C3523 ,C809_=_C1345 ,C809_=_C1833 ,C809_=_C1916 ,C809_=_C2398 ,C809_=_C2667 ,\nC809_=_C2742 ,C809_=_C3392 ,C809_=_C3436 ,C809_=_C3511 ,C809_=_C3512 ,C809_=_C3514 ,\nC809_=_C3516 ,C809_=_C3517 ,C809_=_C3519 ,C809_=_C3520 ,C809_=_C3521 ,C809_=_C3523 ,\nC819_=_C823 ,C819_=_C828 ,C819_=_C1518 ,C819_=_C1522 ,C819_=_C1525 ,C819_=_C1527 ,\nC819_=_C1528 ,C819_=_C1529 ,C819_=_C1532 ,C819_=_C1533 ,C819_=_C1534 ,C819_=_C1535 ,\nC819_=_C1537 ,C823_=_C828 ,C823_=_C1700 ,C823_=_C2306 ,C823_=_C2307 ,C823_=_C2310 ,\nC823_=_C2311 ,C823_=_C2312 ,C823_=_C2316 ,C823_=_C2319 ,C823_=_C2320 ,C823_=_C2321 ,\nC823_=_C2323 ,C828_=_C1151 ,C828_=_C1663 ,C828_=_C1706 ,C828_=_C2376 ,C828_=_C2447 ,\nC828_=_C2862 ,C828_=_C3110 ,C828_=_C3111 ,C828_=_C3112 ,C828_=_C3113 ,C828_=_C3115 ,\nC828_=_C3116 ,C828_=_C3117 ,C828_=_C3118 ,C828_=_C3119 ,C828_=_C3120 ,C828_=_C3121 ,\nC843_=_C856 ,C843_=_C1479 ,C843_=_C1752 ,C843_=_C1754 ,C843_=_C1755 ,C843_=_C1756 ,\nC843_=_C1757 ,C843_=_C1758 ,C843_=_C1761 ,C843_=_C1762 ,C843_=_C1763 ,C843_=_C1765 ,\nC843_=_C1766 ,C843_=_C1768 ,C843_=_C1769 ,C843_=_C1770 ,C843_=_C1771 ,C843_=_C1772 ,\nC843_=_C1773 ,C843_=_C1774 ,C843_=_C1775 ,C843_=_C1776 ,C843_=_C1777 ,C856_=_C1627 ,\nC856_=_C1959 ,C856_=_C2026 ,C856_=_C2146 ,C856_=_C2399 ,C856_=_C2431 ,C856_=_C2763 ,\nC856_=_C2793 ,C856_=_C3204 ,C856_=_C3324 ,C856_=_C3548 ,C856_=_C3549 ,C856_=_C3550 ,\nC856_=_C3551 ,C856_=_C3552 ,C856_=_C3553 ,C856_=_C3554 ,C870_=_C872 ,C870_=_C873 ,\nC870_=_C876 ,C870_=_C878 ,C870_=_C879 ,C870_=_C880 ,C870_=_C881 ,C870_=_C884 ,\nC870_=_C888 ,C870_=_C889 ,C870_=_C890 ,C870_=_C891 ,C870_=_C894 ,C870_=_C895 ,\nC870_=_C1281 ,C870_=_C1303 ,C872_=_C873 ,C872_=_C876 ,C872_=_C878 ,C872_=_C879 ,\nC872_=_C880 ,C872_=_C881 ,C872_=_C884 ,C872_=_C888 ,C872_=_C889 ,C872_=_C890 ,\nC872_=_C891 ,C872_=_C894 ,C872_=_C895 ,C872_=_C1869 ,C872_=_C1877 ,C872_=_C1883 ,\nC872_=_C1887 ,C873_=_C876 ,C873_=_C878 ,C873_=_C879 ,C873_=_C880 ,C873_=_C881 ,\nC873_=_C884 ,C873_=_C888 ,C873_=_C889 ,C873_=_C890 ,C873_=_C891 ,C873_=_C894 ,\nC873_=_C895 ,C873_=_C2142 ,C873_=_C2146 ,C873_=_C2155 ,C876_=_C878 ,C876_=_C879 ,\nC876_=_C880 ,C876_=_C881 ,C876_=_C884 ,C876_=_C888 ,C876_=_C889 ,C876_=_C890 ,\nC876_=_C891 ,C876_=_C894 ,C876_=_C895 ,C876_=_C1595 ,C876_=_C2307 ,C876_=_C2667 ,\nC876_=_C2669 ,C876_=_C2672 ,C876_=_C2674 ,C876_=_C2675 ,C876_=_C2677 ,C878_=_C879 ,\nC878_=_C880 ,C878_=_C881 ,C878_=_C884 ,C878_=_C888 ,C878_=_C889 ,C878_=_C890 ,\nC878_=_C891 ,C878_=_C894 ,C878_=_C895 ,C878_=_C2651 ,C878_=_C3242 ,C878_=_C3314 ,\nC878_=_C3320 ,C879_=_C880 ,C879_=_C881 ,C879_=_C884 ,C879_=_C888 ,C879_=_C889 ,\nC879_=_C890 ,C879_=_C891 ,C879_=_C894 ,C879_=_C895 ,C879_=_C2652 ,C879_=_C3244 ,\nC879_=_C3383 ,C879_=_C3389 ,C880_=_C881 ,C880_=_C884 ,C880_=_C888 ,C880_=_C889 ,\nC880_=_C890 ,C880_=_C891 ,C880_=_C894 ,C880_=_C895 ,C880_=_C3420</w:t>
      </w:r>
    </w:p>
    <w:p>
      <w:pPr>
        <w:pStyle w:val="PreformattedText"/>
        <w:bidi w:val="0"/>
        <w:spacing w:before="0" w:after="0"/>
        <w:jc w:val="left"/>
        <w:rPr/>
      </w:pPr>
      <w:r>
        <w:rPr/>
        <w:t xml:space="preserve"> </w:t>
      </w:r>
      <w:r>
        <w:rPr/>
        <w:t>,C881_=_C884 ,\nC881_=_C888 ,C881_=_C889 ,C881_=_C890 ,C881_=_C891 ,C881_=_C894 ,C881_=_C895 ,\nC881_=_C3497 ,C884_=_C888 ,C884_=_C889 ,C884_=_C890 ,C884_=_C891 ,C884_=_C894 ,\nC884_=_C895 ,C884_=_C2653 ,C884_=_C3247 ,C884_=_C3668 ,C884_=_C3672 ,C888_=_C889 ,\nC888_=_C890 ,C888_=_C891 ,C888_=_C894 ,C888_=_C895 ,C888_=_C4019 ,C889_=_C890 ,\nC889_=_C891 ,C889_=_C894 ,C889_=_C895 ,C889_=_C3853 ,C889_=_C4053 ,C889_=_C4054 ,\nC890_=_C891 ,C890_=_C894 ,C890_=_C895 ,C890_=_C2656 ,C890_=_C3256 ,C890_=_C3833 ,\nC890_=_C4059 ,C891_=_C894 ,C891_=_C895 ,C891_=_C4082 ,C894_=_C895 ,C894_=_C4089 ,\nC895_=_C4090 ,C895_=_C4094 ,C899_=_C1166 ,C899_=_C1429 ,C899_=_C1432 ,C899_=_C1433 ,\nC899_=_C1435 ,C899_=_C1436 ,C899_=_C1437 ,C899_=_C1438 ,C899_=_C1441 ,C899_=_C1442 ,\nC899_=_C1443 ,C899_=_C1444 ,C899_=_C1445 ,C899_=_C1447 ,C960_=_C970 ,C960_=_C1080 ,\nC960_=_C1194 ,C960_=_C1243 ,C960_=_C1486 ,C960_=_C1642 ,C960_=_C1869 ,C960_=_C1929 ,\nC960_=_C2142 ,C960_=_C2290 ,C960_=_C2467 ,C960_=_C2631 ,C960_=_C2647 ,C960_=_C2648 ,\nC960_=_C2649 ,C960_=_C2651 ,C960_=_C2652 ,C960_=_C2653 ,C960_=_C2655 ,C960_=_C2656 ,\nC960_=_C2659 ,C960_=_C2660 ,C960_=_C2661 ,C970_=_C1206 ,C970_=_C1254 ,C970_=_C1303 ,\nC970_=_C1695 ,C970_=_C2037 ,C970_=_C2155 ,C970_=_C2304 ,C970_=_C2477 ,C970_=_C2707 ,\nC970_=_C3053 ,C970_=_C3105 ,C970_=_C3167 ,C970_=_C3420 ,C970_=_C3464 ,C970_=_C3497 ,\nC970_=_C3655 ,C970_=_C3784 ,C970_=_C4019 ,C970_=_C4053 ,C970_=_C4067 ,C970_=_C4082 ,\nC970_=_C4087 ,C970_=_C4088 ,C970_=_C4089 ,C970_=_C4090 ,C975_=_C990 ,C975_=_C1584 ,\nC975_=_C1585 ,C975_=_C1586 ,C975_=_C1587 ,C975_=_C1589 ,C975_=_C1590 ,C975_=_C1591 ,\nC975_=_C1592 ,C975_=_C1594 ,C975_=_C1595 ,C975_=_C1596 ,C975_=_C1597 ,C975_=_C1598 ,\nC975_=_C1599 ,C975_=_C1601 ,C975_=_C1605 ,C975_=_C1607 ,C975_=_C1609 ,C990_=_C1061 ,\nC990_=_C1222 ,C990_=_C1420 ,C990_=_C1550 ,C990_=_C2219 ,C990_=_C2418 ,C990_=_C2674 ,\nC990_=_C2779 ,C990_=_C3196 ,C990_=_C3215 ,C990_=_C3630 ,C990_=_C3732 ,C990_=_C3733 ,\nC990_=_C3734 ,C990_=_C3736 ,C990_=_C3737 ,C990_=_C3738 ,C1013_=_C1575 ,C1013_=_C2007 ,\nC1013_=_C2364 ,C1013_=_C2382 ,C1013_=_C2746 ,C1013_=_C2870 ,C1013_=_C2979 ,C1013_=_C3091 ,\nC1013_=_C3163 ,C1013_=_C3299 ,C1013_=_C3348 ,C1013_=_C3504 ,C1013_=_C3769 ,C1013_=_C3778 ,\nC1013_=_C3805 ,C1013_=_C3848 ,C1013_=_C3849 ,C1013_=_C3850 ,C1013_=_C3851 ,C1013_=_C3852 ,\nC1013_=_C3853 ,C1013_=_C3855 ,C1013_=_C3856 ,C1061_=_C1222 ,C1061_=_C1420 ,C1061_=_C1550 ,\nC1061_=_C2219 ,C1061_=_C2418 ,C1061_=_C2674 ,C1061_=_C2779 ,C1061_=_C3196 ,C1061_=_C3215 ,\nC1061_=_C3630 ,C1061_=_C3732 ,C1061_=_C3733 ,C1061_=_C3734 ,C1061_=_C3736 ,C1061_=_C3737 ,\nC1061_=_C3738 ,C1080_=_C1084 ,C1080_=_C1194 ,C1080_=_C1243 ,C1080_=_C1486 ,C1080_=_C1642 ,\nC1080_=_C1869 ,C1080_=_C1929 ,C1080_=_C2142 ,C1080_=_C2290 ,C1080_=_C2467 ,C1080_=_C2631 ,\nC1080_=_C2647 ,C1080_=_C2648 ,C1080_=_C2649 ,C1080_=_C2651 ,C1080_=_C2652 ,C1080_=_C2653 ,\nC1080_=_C2655 ,C1080_=_C2656 ,C1080_=_C2659 ,C1080_=_C2660 ,C1080_=_C2661 ,C1084_=_C1394 ,\nC1084_=_C1812 ,C1084_=_C2488 ,C1084_=_C2672 ,C1084_=_C3230 ,C1084_=_C3295 ,C1084_=_C3686 ,\nC1084_=_C3687 ,C1084_=_C3688 ,C1084_=_C3689 ,C1084_=_C3690 ,C1084_=_C3692 ,C1084_=_C3693 ,\nC1123_=_C1126 ,C1123_=_C1129 ,C1123_=_C1450 ,C1123_=_C1452 ,C1123_=_C1453 ,C1123_=_C1454 ,\nC1123_=_C1456 ,C1123_=_C1458 ,C1123_=_C1459 ,C1126_=_C1129 ,C1126_=_C1281 ,C1126_=_C1502 ,\nC1126_=_C1636 ,C1126_=_C1716 ,C1126_=_C1717 ,C1126_=_C1719 ,C1126_=_C1720 ,C1126_=_C1721 ,\nC1126_=_C1722 ,C1126_=_C1723 ,C1126_=_C1724 ,C1126_=_C1726 ,C1126_=_C1727 ,C1126_=_C1728 ,\nC1126_=_C1729 ,C1126_=_C1731 ,C1129_=_C1367 ,C1129_=_C1505 ,C1129_=_C1564 ,C1129_=_C1619 ,\nC1129_=_C2062 ,C1129_=_C2084 ,C1129_=_C2444 ,C1129_=_C2514 ,C1129_=_C2533 ,C1129_=_C2534 ,\nC1129_=_C2535 ,C1129_=_C2536 ,C1129_=_C2537 ,C1129_=_C2538 ,C1129_=_C2540 ,C1129_=_C2541 ,\nC1129_=_C2542 ,C1129_=_C2544 ,C1151_=_C1156 ,C1151_=_C1663 ,C1151_=_C1706 ,C1151_=_C2376 ,\nC1151_=_C2447 ,C1151_=_C2862 ,C1151_=_C3110 ,C1151_=_C3111 ,C1151_=_C3112 ,C1151_=_C3113 ,\nC1151_=_C3115 ,C1151_=_C3116 ,C1151_=_C3117 ,C1151_=_C3118 ,C1151_=_C3119 ,C1151_=_C3120 ,\nC1151_=_C3121 ,C1156_=_C1175 ,C1156_=_C1509 ,C1156_=_C1667 ,C1156_=_C1895 ,C1156_=_C2453 ,\nC1156_=_C2565 ,C1156_=_C3149 ,C1156_=_C3181 ,C1156_=_C3228 ,C1156_=_C3365 ,C1156_=_C3475 ,\nC1156_=_C3476 ,C1156_=_C3477 ,C1156_=_C3478 ,C1156_=_C3479 ,C1156_=_C3480 ,C1156_=_C3481 ,\nC1156_=_C3482 ,C1156_=_C3483 ,C1156_=_C3484 ,C1156_=_C3485 ,C1165_=_C1166 ,C1165_=_C1175 ,\nC1165_=_C1310 ,C1165_=_C1313 ,C1165_=_C1315 ,C1165_=_C1316 ,C1165_=_C1317 ,C1165_=_C1320 ,\nC1165_=_C1321 ,C1165_=_C1322 ,C1165_=_C1323 ,C1165_=_C1324 ,C1165_=_C1325 ,C1165_=_C1326 ,\nC1165_=_C1327 ,C1165_=_C1328 ,C1165_=_C1329 ,C1165_=_C1331 ,C1166_=_C1175 ,C1166_=_C1429 ,\nC1166_=_C1432 ,C1166_=_C1433 ,C1166_=_C1435 ,C1166_=_C1436 ,C1166_=_C1437 ,C1166_=_C1438 ,\nC1166_=_C1441 ,C1166_=_C1442 ,C1166_=_C1443 ,C1166_=_C1444 ,C1166_=_C1445 ,C1166_=_C1447 ,\nC1175_=_C1509 ,C1175_=_C1667 ,C1175_=_C1895 ,C1175_=_C2453 ,C1175_=_C2565 ,C1175_=_C3149 ,\nC1175_=_C3181 ,C1175_=_C3228 ,C1175_=_C3365 ,C1175_=_C3475 ,C1175_=_C3476 ,C1175_=_C3477 ,\nC1175_=_C3478 ,C1175_=_C3479 ,C1175_=_C3480 ,C1175_=_C3481 ,C1175_=_C3482 ,C1175_=_C3483 ,\nC1175_=_C3484 ,C1175_=_C3485 ,C1194_=_C1206 ,C1194_=_C1243 ,C1194_=_C1486 ,C1194_=_C1642 ,\nC1194_=_C1869 ,C1194_=_C1929 ,C1194_=_C2142 ,C1194_=_C2290 ,C1194_=_C2467 ,C1194_=_C2631 ,\nC1194_=_C2647 ,C1194_=_C2648 ,C1194_=_C2649 ,C1194_=_C2651 ,C1194_=_C2652 ,C1194_=_C2653 ,\nC1194_=_C2655 ,C1194_=_C2656 ,C1194_=_C2659 ,C1194_=_C2660 ,C1194_=_C2661 ,C1206_=_C1254 ,\nC1206_=_C1303 ,C1206_=_C1695 ,C1206_=_C2037 ,C1206_=_C2155 ,C1206_=_C2304 ,C1206_=_C2477 ,\nC1206_=_C2707 ,C1206_=_C3053 ,C1206_=_C3105 ,C1206_=_C3167 ,C1206_=_C3420 ,C1206_=_C3464 ,\nC1206_=_C3497 ,C1206_=_C3655 ,C1206_=_C3784 ,C1206_=_C4019 ,C1206_=_C4053 ,C1206_=_C4067 ,\nC1206_=_C4082 ,C1206_=_C4087 ,C1206_=_C4088 ,C1206_=_C4089 ,C1206_=_C4090 ,C1222_=_C1420 ,\nC1222_=_C1550 ,C1222_=_C2219 ,C1222_=_C2418 ,C1222_=_C2674 ,C1222_=_C2779 ,C1222_=_C3196 ,\nC1222_=_C3215 ,C1222_=_C3630 ,C1222_=_C3732 ,C1222_=_C3733 ,C1222_=_C3734 ,C1222_=_C3736 ,\nC1222_=_C3737 ,C1222_=_C3738 ,C1243_=_C1254 ,C1243_=_C1486 ,C1243_=_C1642 ,C1243_=_C1869 ,\nC1243_=_C1929 ,C1243_=_C2142 ,C1243_=_C2290 ,C1243_=_C2467 ,C1243_=_C2631 ,C1243_=_C2647 ,\nC1243_=_C2648 ,C1243_=_C2649 ,C1243_=_C2651 ,C1243_=_C2652 ,C1243_=_C2653 ,C1243_=_C2655 ,\nC1243_=_C2656 ,C1243_=_C2659 ,C1243_=_C2660 ,C1243_=_C2661 ,C1254_=_C1303 ,C1254_=_C1695 ,\nC1254_=_C2037 ,C1254_=_C2155 ,C1254_=_C2304 ,C1254_=_C2477 ,C1254_=_C2707 ,C1254_=_C3053 ,\nC1254_=_C3105 ,C1254_=_C3167 ,C1254_=_C3420 ,C1254_=_C3464 ,C1254_=_C3497 ,C1254_=_C3655 ,\nC1254_=_C3784 ,C1254_=_C4019 ,C1254_=_C4053 ,C1254_=_C4067 ,C1254_=_C4082 ,C1254_=_C4087 ,\nC1254_=_C4088 ,C1254_=_C4089 ,C1254_=_C4090 ,C1281_=_C1303 ,C1281_=_C1502 ,C1281_=_C1636 ,\nC1281_=_C1716 ,C1281_=_C1717 ,C1281_=_C1719 ,C1281_=_C1720 ,C1281_=_C1721 ,C1281_=_C1722 ,\nC1281_=_C1723 ,C1281_=_C1724 ,C1281_=_C1726 ,C1281_=_C1727 ,C1281_=_C1728 ,C1281_=_C1729 ,\nC1281_=_C1731 ,C1303_=_C1695 ,C1303_=_C2037 ,C1303_=_C2155 ,C1303_=_C2304 ,C1303_=_C2477 ,\nC1303_=_C2707 ,C1303_=_C3053 ,C1303_=_C3105 ,C1303_=_C3167 ,C1303_=_C3420 ,C1303_=_C3464 ,\nC1303_=_C3497 ,C1303_=_C3655 ,C1303_=_C3784 ,C1303_=_C4019 ,C1303_=_C4053 ,C1303_=_C4067 ,\nC1303_=_C4082 ,C1303_=_C4087 ,C1303_=_C4088 ,C1303_=_C4089 ,C1303_=_C4090 ,C1310_=_C1313 ,\nC1310_=_C1315 ,C1310_=_C1316 ,C1310_=_C1317 ,C1310_=_C1320 ,C1310_=_C1321 ,C1310_=_C1322 ,\nC1310_=_C1323 ,C1310_=_C1324 ,C1310_=_C1325 ,C1310_=_C1326 ,C1310_=_C1327 ,C1310_=_C1328 ,\nC1310_=_C1329 ,C1310_=_C1331 ,C1310_=_C1429 ,C1310_=_C1502 ,C1310_=_C1505 ,C1310_=_C1509 ,\nC1313_=_C1315 ,C1313_=_C1316 ,C1313_=_C1317 ,C1313_=_C1320 ,C1313_=_C1321 ,C1313_=_C1322 ,\nC1313_=_C1323 ,C1313_=_C1324 ,C1313_=_C1325 ,C1313_=_C1326 ,C1313_=_C1327 ,C1313_=_C1328 ,\nC1313_=_C1329 ,C1313_=_C1331 ,C1313_=_C1592 ,C1315_=_C1316 ,C1315_=_C1317 ,C1315_=_C1320 ,\nC1315_=_C1321 ,C1315_=_C1322 ,C1315_=_C1323 ,C1315_=_C1324 ,C1315_=_C1325 ,C1315_=_C1326 ,\nC1315_=_C1327 ,C1315_=_C1328 ,C1315_=_C1329 ,C1315_=_C1331 ,C1315_=_C1437 ,C1315_=_C1454 ,\nC1315_=_C1525 ,C1315_=_C1722 ,C1315_=_C2536 ,C1315_=_C2649 ,C1315_=_C3204 ,C1315_=_C3209 ,\nC1316_=_C1317 ,C1316_=_C1320 ,C1316_=_C1321 ,C1316_=_C1322 ,C1316_=_C1323 ,C1316_=_C1324 ,\nC1316_=_C1325 ,C1316_=_C1326 ,C1316_=_C1327 ,C1316_=_C1328 ,C1316_=_C1329 ,C1316_=_C1331 ,\nC1316_=_C1438 ,C1316_=_C1528 ,C1316_=_C2311 ,C1316_=_C3112 ,C1316_=_C3365 ,C1317_=_C1320 ,\nC1317_=_C1321 ,C1317_=_C1322 ,C1317_=_C1323 ,C1317_=_C1324 ,C1317_=_C1325 ,C1317_=_C1326 ,\nC1317_=_C1327 ,C1317_=_C1328 ,C1317_=_C1329 ,C1317_=_C1331 ,C1317_=_C3392 ,C1320_=_C1321 ,\nC1320_=_C1322 ,C1320_=_C1323 ,C1320_=_C1324 ,C1320_=_C1325 ,C1320_=_C1326 ,C1320_=_C1327 ,\nC1320_=_C1328 ,C1320_=_C1329 ,C1320_=_C1331 ,C1320_=_C1441 ,C1320_=_C1765 ,C1320_=_C3475 ,\nC1320_=_C3548 ,C1321_=_C1322 ,C1321_=_C1323 ,C1321_=_C1324 ,C1321_=_C1325 ,C1321_=_C1326 ,\nC1321_=_C1327 ,C1321_=_C1328 ,C1321_=_C1329 ,C1321_=_C1331 ,C1322_=_C1323 ,C1322_=_C1324 ,\nC1322_=_C1325 ,C1322_=_C1326 ,C1322_=_C1327 ,C1322_=_C1328 ,C1322_=_C1329 ,C1322_=_C1331 ,\nC1322_=_C1442 ,C1322_=_C3479 ,C1323_=_C1324 ,C1323_=_C1325 ,C1323_=_C1326 ,C1323_=_C1327 ,\nC1323_=_C1328 ,C1323_=_C1329 ,C1323_=_C1331 ,C1323_=_C3276 ,C1323_=_C3517 ,C1324_=_C1325 ,\nC1324_=_C1326 ,C1324_=_C1327 ,C1324_=_C1328 ,C1324_=_C1329 ,C1324_=_C1331 ,C1324_=_C3117 ,\nC1325_=_C1326 ,C1325_=_C1327 ,C1325_=_C1328 ,C1325_=_C1329 ,C1325_=_C1331 ,C1325_=_C1443 ,\nC1325_=_C3481 ,C1326_=_C1327 ,C1326_=_C1328 ,C1326_=_C1329 ,C1326_=_C1331 ,C1326_=_C3254 ,\nC1326_=_C3585 ,C1326_=_C3852 ,C1326_=_C4028 ,C1327_=_C1328 ,C1327_=_C1329 ,C1327_=_C1331 ,\nC1328_=_C1329 ,C1328_=_C1331 ,C1328_=_C3586 ,C1329_=_C1331 ,C1331_=_C3485 ,C1345_=_C1833 ,\nC1345_=_C1916 ,C1345_=_C2398 ,C1345_=_C2667 ,C1345_=_C2742 ,C1345_=_C3392 ,C1345_=_C3436 ,\nC1345_=_C3511 ,C1345_=_C3512</w:t>
      </w:r>
    </w:p>
    <w:p>
      <w:pPr>
        <w:pStyle w:val="PreformattedText"/>
        <w:bidi w:val="0"/>
        <w:spacing w:before="0" w:after="0"/>
        <w:jc w:val="left"/>
        <w:rPr/>
      </w:pPr>
      <w:r>
        <w:rPr/>
        <w:t xml:space="preserve"> </w:t>
      </w:r>
      <w:r>
        <w:rPr/>
        <w:t>,C1345_=_C3514 ,C1345_=_C3516 ,C1345_=_C3517 ,C1345_=_C3519 ,\nC1345_=_C3520 ,C1345_=_C3521 ,C1345_=_C3523 ,C1367_=_C1505 ,C1367_=_C1564 ,C1367_=_C1619 ,\nC1367_=_C2062 ,C1367_=_C2084 ,C1367_=_C2444 ,C1367_=_C2514 ,C1367_=_C2533 ,C1367_=_C2534 ,\nC1367_=_C2535 ,C1367_=_C2536 ,C1367_=_C2537 ,C1367_=_C2538 ,C1367_=_C2540 ,C1367_=_C2541 ,\nC1367_=_C2542 ,C1367_=_C2544 ,C1394_=_C1812 ,C1394_=_C2488 ,C1394_=_C2672 ,C1394_=_C3230 ,\nC1394_=_C3295 ,C1394_=_C3686 ,C1394_=_C3687 ,C1394_=_C3688 ,C1394_=_C3689 ,C1394_=_C3690 ,\nC1394_=_C3692 ,C1394_=_C3693 ,C1420_=_C1550 ,C1420_=_C2219 ,C1420_=_C2418 ,C1420_=_C2674 ,\nC1420_=_C2779 ,C1420_=_C3196 ,C1420_=_C3215 ,C1420_=_C3630 ,C1420_=_C3732 ,C1420_=_C3733 ,\nC1420_=_C3734 ,C1420_=_C3736 ,C1420_=_C3737 ,C1420_=_C3738 ,C1429_=_C1432 ,C1429_=_C1433 ,\nC1429_=_C1435 ,C1429_=_C1436 ,C1429_=_C1437 ,C1429_=_C1438 ,C1429_=_C1441 ,C1429_=_C1442 ,\nC1429_=_C1443 ,C1429_=_C1444 ,C1429_=_C1445 ,C1429_=_C1447 ,C1429_=_C1502 ,C1429_=_C1505 ,\nC1429_=_C1509 ,C1432_=_C1433 ,C1432_=_C1435 ,C1432_=_C1436 ,C1432_=_C1437 ,C1432_=_C1438 ,\nC1432_=_C1441 ,C1432_=_C1442 ,C1432_=_C1443 ,C1432_=_C1444 ,C1432_=_C1445 ,C1432_=_C1447 ,\nC1433_=_C1435 ,C1433_=_C1436 ,C1433_=_C1437 ,C1433_=_C1438 ,C1433_=_C1441 ,C1433_=_C1442 ,\nC1433_=_C1443 ,C1433_=_C1444 ,C1433_=_C1445 ,C1433_=_C1447 ,C1433_=_C1522 ,C1433_=_C1756 ,\nC1433_=_C2306 ,C1433_=_C2483 ,C1433_=_C2488 ,C1435_=_C1436 ,C1435_=_C1437 ,C1435_=_C1438 ,\nC1435_=_C1441 ,C1435_=_C1442 ,C1435_=_C1443 ,C1435_=_C1444 ,C1435_=_C1445 ,C1435_=_C1447 ,\nC1436_=_C1437 ,C1436_=_C1438 ,C1436_=_C1441 ,C1436_=_C1442 ,C1436_=_C1443 ,C1436_=_C1444 ,\nC1436_=_C1445 ,C1436_=_C1447 ,C1436_=_C1721 ,C1436_=_C3111 ,C1436_=_C3181 ,C1437_=_C1438 ,\nC1437_=_C1441 ,C1437_=_C1442 ,C1437_=_C1443 ,C1437_=_C1444 ,C1437_=_C1445 ,C1437_=_C1447 ,\nC1437_=_C1454 ,C1437_=_C1525 ,C1437_=_C1722 ,C1437_=_C2536 ,C1437_=_C2649 ,C1437_=_C3204 ,\nC1437_=_C3209 ,C1438_=_C1441 ,C1438_=_C1442 ,C1438_=_C1443 ,C1438_=_C1444 ,C1438_=_C1445 ,\nC1438_=_C1447 ,C1438_=_C1528 ,C1438_=_C2311 ,C1438_=_C3112 ,C1438_=_C3365 ,C1441_=_C1442 ,\nC1441_=_C1443 ,C1441_=_C1444 ,C1441_=_C1445 ,C1441_=_C1447 ,C1441_=_C1765 ,C1441_=_C3475 ,\nC1441_=_C3548 ,C1442_=_C1443 ,C1442_=_C1444 ,C1442_=_C1445 ,C1442_=_C1447 ,C1442_=_C3479 ,\nC1443_=_C1444 ,C1443_=_C1445 ,C1443_=_C1447 ,C1443_=_C3481 ,C1444_=_C1445 ,C1444_=_C1447 ,\nC1444_=_C1534 ,C1444_=_C1773 ,C1444_=_C2320 ,C1444_=_C3283 ,C1444_=_C3689 ,C1445_=_C1447 ,\nC1447_=_C3483 ,C1450_=_C1452 ,C1450_=_C1453 ,C1450_=_C1454 ,C1450_=_C1456 ,C1450_=_C1458 ,\nC1450_=_C1459 ,C1452_=_C1453 ,C1452_=_C1454 ,C1452_=_C1456 ,C1452_=_C1458 ,C1452_=_C1459 ,\nC1453_=_C1454 ,C1453_=_C1456 ,C1453_=_C1458 ,C1453_=_C1459 ,C1453_=_C2647 ,C1453_=_C3105 ,\nC1454_=_C1456 ,C1454_=_C1458 ,C1454_=_C1459 ,C1454_=_C1525 ,C1454_=_C1722 ,C1454_=_C2536 ,\nC1454_=_C2649 ,C1454_=_C3204 ,C1454_=_C3209 ,C1456_=_C1458 ,C1456_=_C1459 ,C1456_=_C3582 ,\nC1458_=_C1459 ,C1458_=_C3287 ,C1458_=_C3589 ,C1459_=_C3693 ,C1479_=_C1486 ,C1479_=_C1489 ,\nC1479_=_C1752 ,C1479_=_C1754 ,C1479_=_C1755 ,C1479_=_C1756 ,C1479_=_C1757 ,C1479_=_C1758 ,\nC1479_=_C1761 ,C1479_=_C1762 ,C1479_=_C1763 ,C1479_=_C1765 ,C1479_=_C1766 ,C1479_=_C1768 ,\nC1479_=_C1769 ,C1479_=_C1770 ,C1479_=_C1771 ,C1479_=_C1772 ,C1479_=_C1773 ,C1479_=_C1774 ,\nC1479_=_C1775 ,C1479_=_C1776 ,C1479_=_C1777 ,C1486_=_C1489 ,C1486_=_C1642 ,C1486_=_C1869 ,\nC1486_=_C1929 ,C1486_=_C2142 ,C1486_=_C2290 ,C1486_=_C2467 ,C1486_=_C2631 ,C1486_=_C2647 ,\nC1486_=_C2648 ,C1486_=_C2649 ,C1486_=_C2651 ,C1486_=_C2652 ,C1486_=_C2653 ,C1486_=_C2655 ,\nC1486_=_C2656 ,C1486_=_C2659 ,C1486_=_C2660 ,C1486_=_C2661 ,C1489_=_C1569 ,C1489_=_C1877 ,\nC1489_=_C2101 ,C1489_=_C2377 ,C1489_=_C2413 ,C1489_=_C3084 ,C1489_=_C3242 ,C1489_=_C3243 ,\nC1489_=_C3244 ,C1489_=_C3245 ,C1489_=_C3246 ,C1489_=_C3247 ,C1489_=_C3248 ,C1489_=_C3249 ,\nC1489_=_C3252 ,C1489_=_C3253 ,C1489_=_C3254 ,C1489_=_C3255 ,C1489_=_C3256 ,C1489_=_C3257 ,\nC1489_=_C3260 ,C1502_=_C1505 ,C1502_=_C1509 ,C1502_=_C1636 ,C1502_=_C1716 ,C1502_=_C1717 ,\nC1502_=_C1719 ,C1502_=_C1720 ,C1502_=_C1721 ,C1502_=_C1722 ,C1502_=_C1723 ,C1502_=_C1724 ,\nC1502_=_C1726 ,C1502_=_C1727 ,C1502_=_C1728 ,C1502_=_C1729 ,C1502_=_C1731 ,C1505_=_C1509 ,\nC1505_=_C1564 ,C1505_=_C1619 ,C1505_=_C2062 ,C1505_=_C2084 ,C1505_=_C2444 ,C1505_=_C2514 ,\nC1505_=_C2533 ,C1505_=_C2534 ,C1505_=_C2535 ,C1505_=_C2536 ,C1505_=_C2537 ,C1505_=_C2538 ,\nC1505_=_C2540 ,C1505_=_C2541 ,C1505_=_C2542 ,C1505_=_C2544 ,C1509_=_C1667 ,C1509_=_C1895 ,\nC1509_=_C2453 ,C1509_=_C2565 ,C1509_=_C3149 ,C1509_=_C3181 ,C1509_=_C3228 ,C1509_=_C3365 ,\nC1509_=_C3475 ,C1509_=_C3476 ,C1509_=_C3477 ,C1509_=_C3478 ,C1509_=_C3479 ,C1509_=_C3480 ,\nC1509_=_C3481 ,C1509_=_C3482 ,C1509_=_C3483 ,C1509_=_C3484 ,C1509_=_C3485 ,C1518_=_C1522 ,\nC1518_=_C1525 ,C1518_=_C1527 ,C1518_=_C1528 ,C1518_=_C1529 ,C1518_=_C1532 ,C1518_=_C1533 ,\nC1518_=_C1534 ,C1518_=_C1535 ,C1518_=_C1537 ,C1518_=_C1700 ,C1518_=_C1706 ,C1522_=_C1525 ,\nC1522_=_C1527 ,C1522_=_C1528 ,C1522_=_C1529 ,C1522_=_C1532 ,C1522_=_C1533 ,C1522_=_C1534 ,\nC1522_=_C1535 ,C1522_=_C1537 ,C1522_=_C1756 ,C1522_=_C2306 ,C1522_=_C2483 ,C1522_=_C2488 ,\nC1525_=_C1527 ,C1525_=_C1528 ,C1525_=_C1529 ,C1525_=_C1532 ,C1525_=_C1533 ,C1525_=_C1534 ,\nC1525_=_C1535 ,C1525_=_C1537 ,C1525_=_C1722 ,C1525_=_C2536 ,C1525_=_C2649 ,C1525_=_C3204 ,\nC1525_=_C3209 ,C1527_=_C1528 ,C1527_=_C1529 ,C1527_=_C1532 ,C1527_=_C1533 ,C1527_=_C1534 ,\nC1527_=_C1535 ,C1527_=_C1537 ,C1527_=_C1761 ,C1527_=_C2310 ,C1527_=_C3273 ,C1527_=_C3295 ,\nC1527_=_C3299 ,C1527_=_C3303 ,C1528_=_C1529 ,C1528_=_C1532 ,C1528_=_C1533 ,C1528_=_C1534 ,\nC1528_=_C1535 ,C1528_=_C1537 ,C1528_=_C2311 ,C1528_=_C3112 ,C1528_=_C3365 ,C1529_=_C1532 ,\nC1529_=_C1533 ,C1529_=_C1534 ,C1529_=_C1535 ,C1529_=_C1537 ,C1529_=_C1763 ,C1529_=_C2312 ,\nC1529_=_C3113 ,C1529_=_C3245 ,C1529_=_C3464 ,C1532_=_C1533 ,C1532_=_C1534 ,C1532_=_C1535 ,\nC1532_=_C1537 ,C1532_=_C2316 ,C1532_=_C3116 ,C1532_=_C3514 ,C1533_=_C1534 ,C1533_=_C1535 ,\nC1533_=_C1537 ,C1533_=_C2319 ,C1533_=_C2655 ,C1533_=_C3120 ,C1534_=_C1535 ,C1534_=_C1537 ,\nC1534_=_C1773 ,C1534_=_C2320 ,C1534_=_C3283 ,C1534_=_C3689 ,C1535_=_C1537 ,C1535_=_C1776 ,\nC1535_=_C2321 ,C1535_=_C3284 ,C1535_=_C3482 ,C1535_=_C3690 ,C1537_=_C1777 ,C1537_=_C2323 ,\nC1537_=_C3286 ,C1537_=_C3692 ,C1550_=_C2219 ,C1550_=_C2418 ,C1550_=_C2674 ,C1550_=_C2779 ,\nC1550_=_C3196 ,C1550_=_C3215 ,C1550_=_C3630 ,C1550_=_C3732 ,C1550_=_C3733 ,C1550_=_C3734 ,\nC1550_=_C3736 ,C1550_=_C3737 ,C1550_=_C3738 ,C1564_=_C1569 ,C1564_=_C1575 ,C1564_=_C1582 ,\nC1564_=_C1619 ,C1564_=_C2062 ,C1564_=_C2084 ,C1564_=_C2444 ,C1564_=_C2514 ,C1564_=_C2533 ,\nC1564_=_C2534 ,C1564_=_C2535 ,C1564_=_C2536 ,C1564_=_C2537 ,C1564_=_C2538 ,C1564_=_C2540 ,\nC1564_=_C2541 ,C1564_=_C2542 ,C1564_=_C2544 ,C1569_=_C1575 ,C1569_=_C1582 ,C1569_=_C1877 ,\nC1569_=_C2101 ,C1569_=_C2377 ,C1569_=_C2413 ,C1569_=_C3084 ,C1569_=_C3242 ,C1569_=_C3243 ,\nC1569_=_C3244 ,C1569_=_C3245 ,C1569_=_C3246 ,C1569_=_C3247 ,C1569_=_C3248 ,C1569_=_C3249 ,\nC1569_=_C3252 ,C1569_=_C3253 ,C1569_=_C3254 ,C1569_=_C3255 ,C1569_=_C3256 ,C1569_=_C3257 ,\nC1569_=_C3260 ,C1575_=_C1582 ,C1575_=_C2007 ,C1575_=_C2364 ,C1575_=_C2382 ,C1575_=_C2746 ,\nC1575_=_C2870 ,C1575_=_C2979 ,C1575_=_C3091 ,C1575_=_C3163 ,C1575_=_C3299 ,C1575_=_C3348 ,\nC1575_=_C3504 ,C1575_=_C3769 ,C1575_=_C3778 ,C1575_=_C3805 ,C1575_=_C3848 ,C1575_=_C3849 ,\nC1575_=_C3850 ,C1575_=_C3851 ,C1575_=_C3852 ,C1575_=_C3853 ,C1575_=_C3855 ,C1575_=_C3856 ,\nC1582_=_C1861 ,C1582_=_C2013 ,C1582_=_C2370 ,C1582_=_C2387 ,C1582_=_C2592 ,C1582_=_C2876 ,\nC1582_=_C3097 ,C1582_=_C3168 ,C1582_=_C3303 ,C1582_=_C3355 ,C1582_=_C3742 ,C1582_=_C3774 ,\nC1582_=_C3809 ,C1582_=_C3844 ,C1582_=_C4008 ,C1582_=_C4028 ,C1582_=_C4054 ,C1582_=_C4071 ,\nC1582_=_C4091 ,C1582_=_C4092 ,C1582_=_C4093 ,C1582_=_C4094 ,C1584_=_C1585 ,C1584_=_C1586 ,\nC1584_=_C1587 ,C1584_=_C1589 ,C1584_=_C1590 ,C1584_=_C1591 ,C1584_=_C1592 ,C1584_=_C1594 ,\nC1584_=_C1595 ,C1584_=_C1596 ,C1584_=_C1597 ,C1584_=_C1598 ,C1584_=_C1599 ,C1584_=_C1601 ,\nC1584_=_C1605 ,C1584_=_C1607 ,C1584_=_C1609 ,C1584_=_C1619 ,C1584_=_C1627 ,C1585_=_C1586 ,\nC1585_=_C1587 ,C1585_=_C1589 ,C1585_=_C1590 ,C1585_=_C1591 ,C1585_=_C1592 ,C1585_=_C1594 ,\nC1585_=_C1595 ,C1585_=_C1596 ,C1585_=_C1597 ,C1585_=_C1598 ,C1585_=_C1599 ,C1585_=_C1601 ,\nC1585_=_C1605 ,C1585_=_C1607 ,C1585_=_C1609 ,C1585_=_C1833 ,C1586_=_C1587 ,C1586_=_C1589 ,\nC1586_=_C1590 ,C1586_=_C1591 ,C1586_=_C1592 ,C1586_=_C1594 ,C1586_=_C1595 ,C1586_=_C1596 ,\nC1586_=_C1597 ,C1586_=_C1598 ,C1586_=_C1599 ,C1586_=_C1601 ,C1586_=_C1605 ,C1586_=_C1607 ,\nC1586_=_C1609 ,C1586_=_C2062 ,C1587_=_C1589 ,C1587_=_C1590 ,C1587_=_C1591 ,C1587_=_C1592 ,\nC1587_=_C1594 ,C1587_=_C1595 ,C1587_=_C1596 ,C1587_=_C1597 ,C1587_=_C1598 ,C1587_=_C1599 ,\nC1587_=_C1601 ,C1587_=_C1605 ,C1587_=_C1607 ,C1587_=_C1609 ,C1589_=_C1590 ,C1589_=_C1591 ,\nC1589_=_C1592 ,C1589_=_C1594 ,C1589_=_C1595 ,C1589_=_C1596 ,C1589_=_C1597 ,C1589_=_C1598 ,\nC1589_=_C1599 ,C1589_=_C1601 ,C1589_=_C1605 ,C1589_=_C1607 ,C1589_=_C1609 ,C1589_=_C2329 ,\nC1590_=_C1591 ,C1590_=_C1592 ,C1590_=_C1594 ,C1590_=_C1595 ,C1590_=_C1596 ,C1590_=_C1597 ,\nC1590_=_C1598 ,C1590_=_C1599 ,C1590_=_C1601 ,C1590_=_C1605 ,C1590_=_C1607 ,C1590_=_C1609 ,\nC1590_=_C1755 ,C1590_=_C2413 ,C1590_=_C2418 ,C1591_=_C1592 ,C1591_=_C1594 ,C1591_=_C1595 ,\nC1591_=_C1596 ,C1591_=_C1597 ,C1591_=_C1598 ,C1591_=_C1599 ,C1591_=_C1601 ,C1591_=_C1605 ,\nC1591_=_C1607 ,C1591_=_C1609 ,C1591_=_C2444 ,C1591_=_C2447 ,C1591_=_C2452 ,C1591_=_C2453 ,\nC1592_=_C1594 ,C1592_=_C1595 ,C1592_=_C1596 ,C1592_=_C1597 ,C1592_=_C1598 ,C1592_=_C1599 ,\nC1592_=_C1601 ,C1592_=_C1605 ,C1592_=_C1607 ,C1592_=_C1609 ,C1594_=_C1595 ,C1594_=_C1596 ,\nC1594_=_C1597 ,C1594_=_C1598 ,C1594_=_C1599 ,C1594_=_C1601 ,C1594_=_C1605 ,C1594_=_C1607 ,\nC1594_=_C1609 ,C1594_=_C2533 ,C1595_=_C1596 ,C1595_=_C1597 ,C1595_=_C1598 ,C1595_=_C1599 ,\nC1595_=_C1601 ,C1595_=_C1605 ,C1595_=_C1607 ,C1595_=_C1609 ,C1595_=_C2307 ,C1595_=_C2667</w:t>
      </w:r>
    </w:p>
    <w:p>
      <w:pPr>
        <w:pStyle w:val="PreformattedText"/>
        <w:bidi w:val="0"/>
        <w:spacing w:before="0" w:after="0"/>
        <w:jc w:val="left"/>
        <w:rPr/>
      </w:pPr>
      <w:r>
        <w:rPr/>
        <w:t xml:space="preserve"> </w:t>
      </w:r>
      <w:r>
        <w:rPr/>
        <w:t>,\nC1595_=_C2669 ,C1595_=_C2672 ,C1595_=_C2674 ,C1595_=_C2675 ,C1595_=_C2677 ,C1596_=_C1597 ,\nC1596_=_C1598 ,C1596_=_C1599 ,C1596_=_C1601 ,C1596_=_C1605 ,C1596_=_C1607 ,C1596_=_C1609 ,\nC1596_=_C2535 ,C1597_=_C1598 ,C1597_=_C1599 ,C1597_=_C1601 ,C1597_=_C1605 ,C1597_=_C1607 ,\nC1597_=_C1609 ,C1597_=_C3196 ,C1598_=_C1599 ,C1598_=_C1601 ,C1598_=_C1605 ,C1598_=_C1607 ,\nC1598_=_C1609 ,C1598_=_C2537 ,C1599_=_C1601 ,C1599_=_C1605 ,C1599_=_C1607 ,C1599_=_C1609 ,\nC1601_=_C1605 ,C1601_=_C1607 ,C1601_=_C1609 ,C1601_=_C1724 ,C1601_=_C2538 ,C1605_=_C1607 ,\nC1605_=_C1609 ,C1605_=_C2541 ,C1605_=_C3477 ,C1605_=_C3742 ,C1607_=_C1609 ,C1607_=_C4067 ,\nC1609_=_C2544 ,C1609_=_C2660 ,C1609_=_C4087 ,C1619_=_C1627 ,C1619_=_C2062 ,C1619_=_C2084 ,\nC1619_=_C2444 ,C1619_=_C2514 ,C1619_=_C2533 ,C1619_=_C2534 ,C1619_=_C2535 ,C1619_=_C2536 ,\nC1619_=_C2537 ,C1619_=_C2538 ,C1619_=_C2540 ,C1619_=_C2541 ,C1619_=_C2542 ,C1619_=_C2544 ,\nC1627_=_C1959 ,C1627_=_C2026 ,C1627_=_C2146 ,C1627_=_C2399 ,C1627_=_C2431 ,C1627_=_C2763 ,\nC1627_=_C2793 ,C1627_=_C3204 ,C1627_=_C3324 ,C1627_=_C3548 ,C1627_=_C3549 ,C1627_=_C3550 ,\nC1627_=_C3551 ,C1627_=_C3552 ,C1627_=_C3553 ,C1627_=_C3554 ,C1636_=_C1642 ,C1636_=_C1716 ,\nC1636_=_C1717 ,C1636_=_C1719 ,C1636_=_C1720 ,C1636_=_C1721 ,C1636_=_C1722 ,C1636_=_C1723 ,\nC1636_=_C1724 ,C1636_=_C1726 ,C1636_=_C1727 ,C1636_=_C1728 ,C1636_=_C1729 ,C1636_=_C1731 ,\nC1642_=_C1869 ,C1642_=_C1929 ,C1642_=_C2142 ,C1642_=_C2290 ,C1642_=_C2467 ,C1642_=_C2631 ,\nC1642_=_C2647 ,C1642_=_C2648 ,C1642_=_C2649 ,C1642_=_C2651 ,C1642_=_C2652 ,C1642_=_C2653 ,\nC1642_=_C2655 ,C1642_=_C2656 ,C1642_=_C2659 ,C1642_=_C2660 ,C1642_=_C2661 ,C1663_=_C1667 ,\nC1663_=_C1706 ,C1663_=_C2376 ,C1663_=_C2447 ,C1663_=_C2862 ,C1663_=_C3110 ,C1663_=_C3111 ,\nC1663_=_C3112 ,C1663_=_C3113 ,C1663_=_C3115 ,C1663_=_C3116 ,C1663_=_C3117 ,C1663_=_C3118 ,\nC1663_=_C3119 ,C1663_=_C3120 ,C1663_=_C3121 ,C1667_=_C1895 ,C1667_=_C2453 ,C1667_=_C2565 ,\nC1667_=_C3149 ,C1667_=_C3181 ,C1667_=_C3228 ,C1667_=_C3365 ,C1667_=_C3475 ,C1667_=_C3476 ,\nC1667_=_C3477 ,C1667_=_C3478 ,C1667_=_C3479 ,C1667_=_C3480 ,C1667_=_C3481 ,C1667_=_C3482 ,\nC1667_=_C3483 ,C1667_=_C3484 ,C1667_=_C3485 ,C1695_=_C2037 ,C1695_=_C2155 ,C1695_=_C2304 ,\nC1695_=_C2477 ,C1695_=_C2707 ,C1695_=_C3053 ,C1695_=_C3105 ,C1695_=_C3167 ,C1695_=_C3420 ,\nC1695_=_C3464 ,C1695_=_C3497 ,C1695_=_C3655 ,C1695_=_C3784 ,C1695_=_C4019 ,C1695_=_C4053 ,\nC1695_=_C4067 ,C1695_=_C4082 ,C1695_=_C4087 ,C1695_=_C4088 ,C1695_=_C4089 ,C1695_=_C4090 ,\nC1700_=_C1706 ,C1700_=_C2306 ,C1700_=_C2307 ,C1700_=_C2310 ,C1700_=_C2311 ,C1700_=_C2312 ,\nC1700_=_C2316 ,C1700_=_C2319 ,C1700_=_C2320 ,C1700_=_C2321 ,C1700_=_C2323 ,C1706_=_C2376 ,\nC1706_=_C2447 ,C1706_=_C2862 ,C1706_=_C3110 ,C1706_=_C3111 ,C1706_=_C3112 ,C1706_=_C3113 ,\nC1706_=_C3115 ,C1706_=_C3116 ,C1706_=_C3117 ,C1706_=_C3118 ,C1706_=_C3119 ,C1706_=_C3120 ,\nC1706_=_C3121 ,C1716_=_C1717 ,C1716_=_C1719 ,C1716_=_C1720 ,C1716_=_C1721 ,C1716_=_C1722 ,\nC1716_=_C1723 ,C1716_=_C1724 ,C1716_=_C1726 ,C1716_=_C1727 ,C1716_=_C1728 ,C1716_=_C1729 ,\nC1716_=_C1731 ,C1717_=_C1719 ,C1717_=_C1720 ,C1717_=_C1721 ,C1717_=_C1722 ,C1717_=_C1723 ,\nC1717_=_C1724 ,C1717_=_C1726 ,C1717_=_C1727 ,C1717_=_C1728 ,C1717_=_C1729 ,C1717_=_C1731 ,\nC1717_=_C2219 ,C1719_=_C1720 ,C1719_=_C1721 ,C1719_=_C1722 ,C1719_=_C1723 ,C1719_=_C1724 ,\nC1719_=_C1726 ,C1719_=_C1727 ,C1719_=_C1728 ,C1719_=_C1729 ,C1719_=_C1731 ,C1720_=_C1721 ,\nC1720_=_C1722 ,C1720_=_C1723 ,C1720_=_C1724 ,C1720_=_C1726 ,C1720_=_C1727 ,C1720_=_C1728 ,\nC1720_=_C1729 ,C1720_=_C1731 ,C1720_=_C3053 ,C1721_=_C1722 ,C1721_=_C1723 ,C1721_=_C1724 ,\nC1721_=_C1726 ,C1721_=_C1727 ,C1721_=_C1728 ,C1721_=_C1729 ,C1721_=_C1731 ,C1721_=_C3111 ,\nC1721_=_C3181 ,C1722_=_C1723 ,C1722_=_C1724 ,C1722_=_C1726 ,C1722_=_C1727 ,C1722_=_C1728 ,\nC1722_=_C1729 ,C1722_=_C1731 ,C1722_=_C2536 ,C1722_=_C2649 ,C1722_=_C3204 ,C1722_=_C3209 ,\nC1723_=_C1724 ,C1723_=_C1726 ,C1723_=_C1727 ,C1723_=_C1728 ,C1723_=_C1729 ,C1723_=_C1731 ,\nC1723_=_C3524 ,C1724_=_C1726 ,C1724_=_C1727 ,C1724_=_C1728 ,C1724_=_C1729 ,C1724_=_C1731 ,\nC1724_=_C2538 ,C1726_=_C1727 ,C1726_=_C1728 ,C1726_=_C1729 ,C1726_=_C1731 ,C1727_=_C1728 ,\nC1727_=_C1729 ,C1727_=_C1731 ,C1728_=_C1729 ,C1728_=_C1731 ,C1729_=_C1731 ,C1731_=_C3738 ,\nC1752_=_C1754 ,C1752_=_C1755 ,C1752_=_C1756 ,C1752_=_C1757 ,C1752_=_C1758 ,C1752_=_C1761 ,\nC1752_=_C1762 ,C1752_=_C1763 ,C1752_=_C1765 ,C1752_=_C1766 ,C1752_=_C1768 ,C1752_=_C1769 ,\nC1752_=_C1770 ,C1752_=_C1771 ,C1752_=_C1772 ,C1752_=_C1773 ,C1752_=_C1774 ,C1752_=_C1775 ,\nC1752_=_C1776 ,C1752_=_C1777 ,C1752_=_C2101 ,C1754_=_C1755 ,C1754_=_C1756 ,C1754_=_C1757 ,\nC1754_=_C1758 ,C1754_=_C1761 ,C1754_=_C1762 ,C1754_=_C1763 ,C1754_=_C1765 ,C1754_=_C1766 ,\nC1754_=_C1768 ,C1754_=_C1769 ,C1754_=_C1770 ,C1754_=_C1771 ,C1754_=_C1772 ,C1754_=_C1773 ,\nC1754_=_C1774 ,C1754_=_C1775 ,C1754_=_C1776 ,C1754_=_C1777 ,C1754_=_C2394 ,C1754_=_C2398 ,\nC1754_=_C2399 ,C1755_=_C1756 ,C1755_=_C1757 ,C1755_=_C1758 ,C1755_=_C1761 ,C1755_=_C1762 ,\nC1755_=_C1763 ,C1755_=_C1765 ,C1755_=_C1766 ,C1755_=_C1768 ,C1755_=_C1769 ,C1755_=_C1770 ,\nC1755_=_C1771 ,C1755_=_C1772 ,C1755_=_C1773 ,C1755_=_C1774 ,C1755_=_C1775 ,C1755_=_C1776 ,\nC1755_=_C1777 ,C1755_=_C2413 ,C1755_=_C2418 ,C1756_=_C1757 ,C1756_=_C1758 ,C1756_=_C1761 ,\nC1756_=_C1762 ,C1756_=_C1763 ,C1756_=_C1765 ,C1756_=_C1766 ,C1756_=_C1768 ,C1756_=_C1769 ,\nC1756_=_C1770 ,C1756_=_C1771 ,C1756_=_C1772 ,C1756_=_C1773 ,C1756_=_C1774 ,C1756_=_C1775 ,\nC1756_=_C1776 ,C1756_=_C1777 ,C1756_=_C2306 ,C1756_=_C2483 ,C1756_=_C2488 ,C1757_=_C1758 ,\nC1757_=_C1761 ,C1757_=_C1762 ,C1757_=_C1763 ,C1757_=_C1765 ,C1757_=_C1766 ,C1757_=_C1768 ,\nC1757_=_C1769 ,C1757_=_C1770 ,C1757_=_C1771 ,C1757_=_C1772 ,C1757_=_C1773 ,C1757_=_C1774 ,\nC1757_=_C1775 ,C1757_=_C1776 ,C1757_=_C1777 ,C1757_=_C2763 ,C1758_=_C1761 ,C1758_=_C1762 ,\nC1758_=_C1763 ,C1758_=_C1765 ,C1758_=_C1766 ,C1758_=_C1768 ,C1758_=_C1769 ,C1758_=_C1770 ,\nC1758_=_C1771 ,C1758_=_C1772 ,C1758_=_C1773 ,C1758_=_C1774 ,C1758_=_C1775 ,C1758_=_C1776 ,\nC1758_=_C1777 ,C1758_=_C2793 ,C1761_=_C1762 ,C1761_=_C1763 ,C1761_=_C1765 ,C1761_=_C1766 ,\nC1761_=_C1768 ,C1761_=_C1769 ,C1761_=_C1770 ,C1761_=_C1771 ,C1761_=_C1772 ,C1761_=_C1773 ,\nC1761_=_C1774 ,C1761_=_C1775 ,C1761_=_C1776 ,C1761_=_C1777 ,C1761_=_C2310 ,C1761_=_C3273 ,\nC1761_=_C3295 ,C1761_=_C3299 ,C1761_=_C3303 ,C1762_=_C1763 ,C1762_=_C1765 ,C1762_=_C1766 ,\nC1762_=_C1768 ,C1762_=_C1769 ,C1762_=_C1770 ,C1762_=_C1771 ,C1762_=_C1772 ,C1762_=_C1773 ,\nC1762_=_C1774 ,C1762_=_C1775 ,C1762_=_C1776 ,C1762_=_C1777 ,C1762_=_C3324 ,C1763_=_C1765 ,\nC1763_=_C1766 ,C1763_=_C1768 ,C1763_=_C1769 ,C1763_=_C1770 ,C1763_=_C1771 ,C1763_=_C1772 ,\nC1763_=_C1773 ,C1763_=_C1774 ,C1763_=_C1775 ,C1763_=_C1776 ,C1763_=_C1777 ,C1763_=_C2312 ,\nC1763_=_C3113 ,C1763_=_C3245 ,C1763_=_C3464 ,C1765_=_C1766 ,C1765_=_C1768 ,C1765_=_C1769 ,\nC1765_=_C1770 ,C1765_=_C1771 ,C1765_=_C1772 ,C1765_=_C1773 ,C1765_=_C1774 ,C1765_=_C1775 ,\nC1765_=_C1776 ,C1765_=_C1777 ,C1765_=_C3475 ,C1765_=_C3548 ,C1766_=_C1768 ,C1766_=_C1769 ,\nC1766_=_C1770 ,C1766_=_C1771 ,C1766_=_C1772 ,C1766_=_C1773 ,C1766_=_C1774 ,C1766_=_C1775 ,\nC1766_=_C1776 ,C1766_=_C1777 ,C1766_=_C3246 ,C1766_=_C3476 ,C1766_=_C3512 ,C1768_=_C1769 ,\nC1768_=_C1770 ,C1768_=_C1771 ,C1768_=_C1772 ,C1768_=_C1773 ,C1768_=_C1774 ,C1768_=_C1775 ,\nC1768_=_C1776 ,C1768_=_C1777 ,C1768_=_C3248 ,C1769_=_C1770 ,C1769_=_C1771 ,C1769_=_C1772 ,\nC1769_=_C1773 ,C1769_=_C1774 ,C1769_=_C1775 ,C1769_=_C1776 ,C1769_=_C1777 ,C1769_=_C3550 ,\nC1770_=_C1771 ,C1770_=_C1772 ,C1770_=_C1773 ,C1770_=_C1774 ,C1770_=_C1775 ,C1770_=_C1776 ,\nC1770_=_C1777 ,C1770_=_C3551 ,C1770_=_C3687 ,C1771_=_C1772 ,C1771_=_C1773 ,C1771_=_C1774 ,\nC1771_=_C1775 ,C1771_=_C1776 ,C1771_=_C1777 ,C1771_=_C3280 ,C1771_=_C3552 ,C1772_=_C1773 ,\nC1772_=_C1774 ,C1772_=_C1775 ,C1772_=_C1776 ,C1772_=_C1777 ,C1772_=_C3252 ,C1772_=_C3733 ,\nC1773_=_C1774 ,C1773_=_C1775 ,C1773_=_C1776 ,C1773_=_C1777 ,C1773_=_C2320 ,C1773_=_C3283 ,\nC1773_=_C3689 ,C1774_=_C1775 ,C1774_=_C1776 ,C1774_=_C1777 ,C1774_=_C3255 ,C1775_=_C1776 ,\nC1775_=_C1777 ,C1775_=_C3257 ,C1776_=_C1777 ,C1776_=_C2321 ,C1776_=_C3284 ,C1776_=_C3482 ,\nC1776_=_C3690 ,C1777_=_C2323 ,C1777_=_C3286 ,C1777_=_C3692 ,C1812_=_C2488 ,C1812_=_C2672 ,\nC1812_=_C3230 ,C1812_=_C3295 ,C1812_=_C3686 ,C1812_=_C3687 ,C1812_=_C3688 ,C1812_=_C3689 ,\nC1812_=_C3690 ,C1812_=_C3692 ,C1812_=_C3693 ,C1833_=_C1916 ,C1833_=_C2398 ,C1833_=_C2667 ,\nC1833_=_C2742 ,C1833_=_C3392 ,C1833_=_C3436 ,C1833_=_C3511 ,C1833_=_C3512 ,C1833_=_C3514 ,\nC1833_=_C3516 ,C1833_=_C3517 ,C1833_=_C3519 ,C1833_=_C3520 ,C1833_=_C3521 ,C1833_=_C3523 ,\nC1861_=_C2013 ,C1861_=_C2370 ,C1861_=_C2387 ,C1861_=_C2592 ,C1861_=_C2876 ,C1861_=_C3097 ,\nC1861_=_C3168 ,C1861_=_C3303 ,C1861_=_C3355 ,C1861_=_C3742 ,C1861_=_C3774 ,C1861_=_C3809 ,\nC1861_=_C3844 ,C1861_=_C4008 ,C1861_=_C4028 ,C1861_=_C4054 ,C1861_=_C4071 ,C1861_=_C4091 ,\nC1861_=_C4092 ,C1861_=_C4093 ,C1861_=_C4094 ,C1869_=_C1877 ,C1869_=_C1883 ,C1869_=_C1887 ,\nC1869_=_C1929 ,C1869_=_C2142 ,C1869_=_C2290 ,C1869_=_C2467 ,C1869_=_C2631 ,C1869_=_C2647 ,\nC1869_=_C2648 ,C1869_=_C2649 ,C1869_=_C2651 ,C1869_=_C2652 ,C1869_=_C2653 ,C1869_=_C2655 ,\nC1869_=_C2656 ,C1869_=_C2659 ,C1869_=_C2660 ,C1869_=_C2661 ,C1877_=_C1883 ,C1877_=_C1887 ,\nC1877_=_C2101 ,C1877_=_C2377 ,C1877_=_C2413 ,C1877_=_C3084 ,C1877_=_C3242 ,C1877_=_C3243 ,\nC1877_=_C3244 ,C1877_=_C3245 ,C1877_=_C3246 ,C1877_=_C3247 ,C1877_=_C3248 ,C1877_=_C3249 ,\nC1877_=_C3252 ,C1877_=_C3253 ,C1877_=_C3254 ,C1877_=_C3255 ,C1877_=_C3256 ,C1877_=_C3257 ,\nC1877_=_C3260 ,C1883_=_C1887 ,C1883_=_C2329 ,C1883_=_C2675 ,C1883_=_C3314 ,C1883_=_C3383 ,\nC1883_=_C3668 ,C1883_=_C3832 ,C1883_=_C3833 ,C1887_=_C2677 ,C1887_=_C3209 ,C1887_=_C3320 ,\nC1887_=_C3389 ,C1887_=_C3672 ,C1887_=_C4059 ,C1895_=_C2453 ,C1895_=_C2565 ,C1895_=_C3149 ,\nC1895_=_C3181 ,C1895_=_C3228 ,C1895_=_C3365 ,C1895_=_C3475 ,C1895_=_C3476 ,C1895_=_C3477 ,\nC1895_=_C3478 ,C1895_=_C3479 ,C1895_=_C3480 ,C1895_=_C3481</w:t>
      </w:r>
    </w:p>
    <w:p>
      <w:pPr>
        <w:pStyle w:val="PreformattedText"/>
        <w:bidi w:val="0"/>
        <w:spacing w:before="0" w:after="0"/>
        <w:jc w:val="left"/>
        <w:rPr/>
      </w:pPr>
      <w:r>
        <w:rPr/>
        <w:t xml:space="preserve"> </w:t>
      </w:r>
      <w:r>
        <w:rPr/>
        <w:t>,C1895_=_C3482 ,C1895_=_C3483 ,\nC1895_=_C3484 ,C1895_=_C3485 ,C1916_=_C2398 ,C1916_=_C2667 ,C1916_=_C2742 ,C1916_=_C3392 ,\nC1916_=_C3436 ,C1916_=_C3511 ,C1916_=_C3512 ,C1916_=_C3514 ,C1916_=_C3516 ,C1916_=_C3517 ,\nC1916_=_C3519 ,C1916_=_C3520 ,C1916_=_C3521 ,C1916_=_C3523 ,C1929_=_C2142 ,C1929_=_C2290 ,\nC1929_=_C2467 ,C1929_=_C2631 ,C1929_=_C2647 ,C1929_=_C2648 ,C1929_=_C2649 ,C1929_=_C2651 ,\nC1929_=_C2652 ,C1929_=_C2653 ,C1929_=_C2655 ,C1929_=_C2656 ,C1929_=_C2659 ,C1929_=_C2660 ,\nC1929_=_C2661 ,C1957_=_C1959 ,C1957_=_C1985 ,C1957_=_C2254 ,C1957_=_C2394 ,C1957_=_C2452 ,\nC1957_=_C2471 ,C1957_=_C2483 ,C1957_=_C2601 ,C1957_=_C3123 ,C1957_=_C3273 ,C1957_=_C3274 ,\nC1957_=_C3276 ,C1957_=_C3277 ,C1957_=_C3278 ,C1957_=_C3279 ,C1957_=_C3280 ,C1957_=_C3281 ,\nC1957_=_C3282 ,C1957_=_C3283 ,C1957_=_C3284 ,C1957_=_C3285 ,C1957_=_C3286 ,C1957_=_C3287 ,\nC1959_=_C2026 ,C1959_=_C2146 ,C1959_=_C2399 ,C1959_=_C2431 ,C1959_=_C2763 ,C1959_=_C2793 ,\nC1959_=_C3204 ,C1959_=_C3324 ,C1959_=_C3548 ,C1959_=_C3549 ,C1959_=_C3550 ,C1959_=_C3551 ,\nC1959_=_C3552 ,C1959_=_C3553 ,C1959_=_C3554 ,C1985_=_C2254 ,C1985_=_C2394 ,C1985_=_C2452 ,\nC1985_=_C2471 ,C1985_=_C2483 ,C1985_=_C2601 ,C1985_=_C3123 ,C1985_=_C3273 ,C1985_=_C3274 ,\nC1985_=_C3276 ,C1985_=_C3277 ,C1985_=_C3278 ,C1985_=_C3279 ,C1985_=_C3280 ,C1985_=_C3281 ,\nC1985_=_C3282 ,C1985_=_C3283 ,C1985_=_C3284 ,C1985_=_C3285 ,C1985_=_C3286 ,C1985_=_C3287 ,\nC2007_=_C2013 ,C2007_=_C2364 ,C2007_=_C2382 ,C2007_=_C2746 ,C2007_=_C2870 ,C2007_=_C2979 ,\nC2007_=_C3091 ,C2007_=_C3163 ,C2007_=_C3299 ,C2007_=_C3348 ,C2007_=_C3504 ,C2007_=_C3769 ,\nC2007_=_C3778 ,C2007_=_C3805 ,C2007_=_C3848 ,C2007_=_C3849 ,C2007_=_C3850 ,C2007_=_C3851 ,\nC2007_=_C3852 ,C2007_=_C3853 ,C2007_=_C3855 ,C2007_=_C3856 ,C2013_=_C2370 ,C2013_=_C2387 ,\nC2013_=_C2592 ,C2013_=_C2876 ,C2013_=_C3097 ,C2013_=_C3168 ,C2013_=_C3303 ,C2013_=_C3355 ,\nC2013_=_C3742 ,C2013_=_C3774 ,C2013_=_C3809 ,C2013_=_C3844 ,C2013_=_C4008 ,C2013_=_C4028 ,\nC2013_=_C4054 ,C2013_=_C4071 ,C2013_=_C4091 ,C2013_=_C4092 ,C2013_=_C4093 ,C2013_=_C4094 ,\nC2026_=_C2037 ,C2026_=_C2146 ,C2026_=_C2399 ,C2026_=_C2431 ,C2026_=_C2763 ,C2026_=_C2793 ,\nC2026_=_C3204 ,C2026_=_C3324 ,C2026_=_C3548 ,C2026_=_C3549 ,C2026_=_C3550 ,C2026_=_C3551 ,\nC2026_=_C3552 ,C2026_=_C3553 ,C2026_=_C3554 ,C2037_=_C2155 ,C2037_=_C2304 ,C2037_=_C2477 ,\nC2037_=_C2707 ,C2037_=_C3053 ,C2037_=_C3105 ,C2037_=_C3167 ,C2037_=_C3420 ,C2037_=_C3464 ,\nC2037_=_C3497 ,C2037_=_C3655 ,C2037_=_C3784 ,C2037_=_C4019 ,C2037_=_C4053 ,C2037_=_C4067 ,\nC2037_=_C4082 ,C2037_=_C4087 ,C2037_=_C4088 ,C2037_=_C4089 ,C2037_=_C4090 ,C2062_=_C2084 ,\nC2062_=_C2444 ,C2062_=_C2514 ,C2062_=_C2533 ,C2062_=_C2534 ,C2062_=_C2535 ,C2062_=_C2536 ,\nC2062_=_C2537 ,C2062_=_C2538 ,C2062_=_C2540 ,C2062_=_C2541 ,C2062_=_C2542 ,C2062_=_C2544 ,\nC2084_=_C2444 ,C2084_=_C2514 ,C2084_=_C2533 ,C2084_=_C2534 ,C2084_=_C2535 ,C2084_=_C2536 ,\nC2084_=_C2537 ,C2084_=_C2538 ,C2084_=_C2540 ,C2084_=_C2541 ,C2084_=_C2542 ,C2084_=_C2544 ,\nC2101_=_C2377 ,C2101_=_C2413 ,C2101_=_C3084 ,C2101_=_C3242 ,C2101_=_C3243 ,C2101_=_C3244 ,\nC2101_=_C3245 ,C2101_=_C3246 ,C2101_=_C3247 ,C2101_=_C3248 ,C2101_=_C3249 ,C2101_=_C3252 ,\nC2101_=_C3253 ,C2101_=_C3254 ,C2101_=_C3255 ,C2101_=_C3256 ,C2101_=_C3257 ,C2101_=_C3260 ,\nC2142_=_C2146 ,C2142_=_C2155 ,C2142_=_C2290 ,C2142_=_C2467 ,C2142_=_C2631 ,C2142_=_C2647 ,\nC2142_=_C2648 ,C2142_=_C2649 ,C2142_=_C2651 ,C2142_=_C2652 ,C2142_=_C2653 ,C2142_=_C2655 ,\nC2142_=_C2656 ,C2142_=_C2659 ,C2142_=_C2660 ,C2142_=_C2661 ,C2146_=_C2155 ,C2146_=_C2399 ,\nC2146_=_C2431 ,C2146_=_C2763 ,C2146_=_C2793 ,C2146_=_C3204 ,C2146_=_C3324 ,C2146_=_C3548 ,\nC2146_=_C3549 ,C2146_=_C3550 ,C2146_=_C3551 ,C2146_=_C3552 ,C2146_=_C3553 ,C2146_=_C3554 ,\nC2155_=_C2304 ,C2155_=_C2477 ,C2155_=_C2707 ,C2155_=_C3053 ,C2155_=_C3105 ,C2155_=_C3167 ,\nC2155_=_C3420 ,C2155_=_C3464 ,C2155_=_C3497 ,C2155_=_C3655 ,C2155_=_C3784 ,C2155_=_C4019 ,\nC2155_=_C4053 ,C2155_=_C4067 ,C2155_=_C4082 ,C2155_=_C4087 ,C2155_=_C4088 ,C2155_=_C4089 ,\nC2155_=_C4090 ,C2219_=_C2418 ,C2219_=_C2674 ,C2219_=_C2779 ,C2219_=_C3196 ,C2219_=_C3215 ,\nC2219_=_C3630 ,C2219_=_C3732 ,C2219_=_C3733 ,C2219_=_C3734 ,C2219_=_C3736 ,C2219_=_C3737 ,\nC2219_=_C3738 ,C2254_=_C2394 ,C2254_=_C2452 ,C2254_=_C2471 ,C2254_=_C2483 ,C2254_=_C2601 ,\nC2254_=_C3123 ,C2254_=_C3273 ,C2254_=_C3274 ,C2254_=_C3276 ,C2254_=_C3277 ,C2254_=_C3278 ,\nC2254_=_C3279 ,C2254_=_C3280 ,C2254_=_C3281 ,C2254_=_C3282 ,C2254_=_C3283 ,C2254_=_C3284 ,\nC2254_=_C3285 ,C2254_=_C3286 ,C2254_=_C3287 ,C2290_=_C2304 ,C2290_=_C2467 ,C2290_=_C2631 ,\nC2290_=_C2647 ,C2290_=_C2648 ,C2290_=_C2649 ,C2290_=_C2651 ,C2290_=_C2652 ,C2290_=_C2653 ,\nC2290_=_C2655 ,C2290_=_C2656 ,C2290_=_C2659 ,C2290_=_C2660 ,C2290_=_C2661 ,C2304_=_C2477 ,\nC2304_=_C2707 ,C2304_=_C3053 ,C2304_=_C3105 ,C2304_=_C3167 ,C2304_=_C3420 ,C2304_=_C3464 ,\nC2304_=_C3497 ,C2304_=_C3655 ,C2304_=_C3784 ,C2304_=_C4019 ,C2304_=_C4053 ,C2304_=_C4067 ,\nC2304_=_C4082 ,C2304_=_C4087 ,C2304_=_C4088 ,C2304_=_C4089 ,C2304_=_C4090 ,C2306_=_C2307 ,\nC2306_=_C2310 ,C2306_=_C2311 ,C2306_=_C2312 ,C2306_=_C2316 ,C2306_=_C2319 ,C2306_=_C2320 ,\nC2306_=_C2321 ,C2306_=_C2323 ,C2306_=_C2483 ,C2306_=_C2488 ,C2307_=_C2310 ,C2307_=_C2311 ,\nC2307_=_C2312 ,C2307_=_C2316 ,C2307_=_C2319 ,C2307_=_C2320 ,C2307_=_C2321 ,C2307_=_C2323 ,\nC2307_=_C2667 ,C2307_=_C2669 ,C2307_=_C2672 ,C2307_=_C2674 ,C2307_=_C2675 ,C2307_=_C2677 ,\nC2310_=_C2311 ,C2310_=_C2312 ,C2310_=_C2316 ,C2310_=_C2319 ,C2310_=_C2320 ,C2310_=_C2321 ,\nC2310_=_C2323 ,C2310_=_C3273 ,C2310_=_C3295 ,C2310_=_C3299 ,C2310_=_C3303 ,C2311_=_C2312 ,\nC2311_=_C2316 ,C2311_=_C2319 ,C2311_=_C2320 ,C2311_=_C2321 ,C2311_=_C2323 ,C2311_=_C3112 ,\nC2311_=_C3365 ,C2312_=_C2316 ,C2312_=_C2319 ,C2312_=_C2320 ,C2312_=_C2321 ,C2312_=_C2323 ,\nC2312_=_C3113 ,C2312_=_C3245 ,C2312_=_C3464 ,C2316_=_C2319 ,C2316_=_C2320 ,C2316_=_C2321 ,\nC2316_=_C2323 ,C2316_=_C3116 ,C2316_=_C3514 ,C2319_=_C2320 ,C2319_=_C2321 ,C2319_=_C2323 ,\nC2319_=_C2655 ,C2319_=_C3120 ,C2320_=_C2321 ,C2320_=_C2323 ,C2320_=_C3283 ,C2320_=_C3689 ,\nC2321_=_C2323 ,C2321_=_C3284 ,C2321_=_C3482 ,C2321_=_C3690 ,C2323_=_C3286 ,C2323_=_C3692 ,\nC2329_=_C2675 ,C2329_=_C3314 ,C2329_=_C3383 ,C2329_=_C3668 ,C2329_=_C3832 ,C2329_=_C3833 ,\nC2364_=_C2370 ,C2364_=_C2382 ,C2364_=_C2746 ,C2364_=_C2870 ,C2364_=_C2979 ,C2364_=_C3091 ,\nC2364_=_C3163 ,C2364_=_C3299 ,C2364_=_C3348 ,C2364_=_C3504 ,C2364_=_C3769 ,C2364_=_C3778 ,\nC2364_=_C3805 ,C2364_=_C3848 ,C2364_=_C3849 ,C2364_=_C3850 ,C2364_=_C3851 ,C2364_=_C3852 ,\nC2364_=_C3853 ,C2364_=_C3855 ,C2364_=_C3856 ,C2370_=_C2387 ,C2370_=_C2592 ,C2370_=_C2876 ,\nC2370_=_C3097 ,C2370_=_C3168 ,C2370_=_C3303 ,C2370_=_C3355 ,C2370_=_C3742 ,C2370_=_C3774 ,\nC2370_=_C3809 ,C2370_=_C3844 ,C2370_=_C4008 ,C2370_=_C4028 ,C2370_=_C4054 ,C2370_=_C4071 ,\nC2370_=_C4091 ,C2370_=_C4092 ,C2370_=_C4093 ,C2370_=_C4094 ,C2376_=_C2377 ,C2376_=_C2382 ,\nC2376_=_C2387 ,C2376_=_C2447 ,C2376_=_C2862 ,C2376_=_C3110 ,C2376_=_C3111 ,C2376_=_C3112 ,\nC2376_=_C3113 ,C2376_=_C3115 ,C2376_=_C3116 ,C2376_=_C3117 ,C2376_=_C3118 ,C2376_=_C3119 ,\nC2376_=_C3120 ,C2376_=_C3121 ,C2377_=_C2382 ,C2377_=_C2387 ,C2377_=_C2413 ,C2377_=_C3084 ,\nC2377_=_C3242 ,C2377_=_C3243 ,C2377_=_C3244 ,C2377_=_C3245 ,C2377_=_C3246 ,C2377_=_C3247 ,\nC2377_=_C3248 ,C2377_=_C3249 ,C2377_=_C3252 ,C2377_=_C3253 ,C2377_=_C3254 ,C2377_=_C3255 ,\nC2377_=_C3256 ,C2377_=_C3257 ,C2377_=_C3260 ,C2382_=_C2387 ,C2382_=_C2746 ,C2382_=_C2870 ,\nC2382_=_C2979 ,C2382_=_C3091 ,C2382_=_C3163 ,C2382_=_C3299 ,C2382_=_C3348 ,C2382_=_C3504 ,\nC2382_=_C3769 ,C2382_=_C3778 ,C2382_=_C3805 ,C2382_=_C3848 ,C2382_=_C3849 ,C2382_=_C3850 ,\nC2382_=_C3851 ,C2382_=_C3852 ,C2382_=_C3853 ,C2382_=_C3855 ,C2382_=_C3856 ,C2387_=_C2592 ,\nC2387_=_C2876 ,C2387_=_C3097 ,C2387_=_C3168 ,C2387_=_C3303 ,C2387_=_C3355 ,C2387_=_C3742 ,\nC2387_=_C3774 ,C2387_=_C3809 ,C2387_=_C3844 ,C2387_=_C4008 ,C2387_=_C4028 ,C2387_=_C4054 ,\nC2387_=_C4071 ,C2387_=_C4091 ,C2387_=_C4092 ,C2387_=_C4093 ,C2387_=_C4094 ,C2394_=_C2398 ,\nC2394_=_C2399 ,C2394_=_C2452 ,C2394_=_C2471 ,C2394_=_C2483 ,C2394_=_C2601 ,C2394_=_C3123 ,\nC2394_=_C3273 ,C2394_=_C3274 ,C2394_=_C3276 ,C2394_=_C3277 ,C2394_=_C3278 ,C2394_=_C3279 ,\nC2394_=_C3280 ,C2394_=_C3281 ,C2394_=_C3282 ,C2394_=_C3283 ,C2394_=_C3284 ,C2394_=_C3285 ,\nC2394_=_C3286 ,C2394_=_C3287 ,C2398_=_C2399 ,C2398_=_C2667 ,C2398_=_C2742 ,C2398_=_C3392 ,\nC2398_=_C3436 ,C2398_=_C3511 ,C2398_=_C3512 ,C2398_=_C3514 ,C2398_=_C3516 ,C2398_=_C3517 ,\nC2398_=_C3519 ,C2398_=_C3520 ,C2398_=_C3521 ,C2398_=_C3523 ,C2399_=_C2431 ,C2399_=_C2763 ,\nC2399_=_C2793 ,C2399_=_C3204 ,C2399_=_C3324 ,C2399_=_C3548 ,C2399_=_C3549 ,C2399_=_C3550 ,\nC2399_=_C3551 ,C2399_=_C3552 ,C2399_=_C3553 ,C2399_=_C3554 ,C2413_=_C2418 ,C2413_=_C3084 ,\nC2413_=_C3242 ,C2413_=_C3243 ,C2413_=_C3244 ,C2413_=_C3245 ,C2413_=_C3246 ,C2413_=_C3247 ,\nC2413_=_C3248 ,C2413_=_C3249 ,C2413_=_C3252 ,C2413_=_C3253 ,C2413_=_C3254 ,C2413_=_C3255 ,\nC2413_=_C3256 ,C2413_=_C3257 ,C2413_=_C3260 ,C2418_=_C2674 ,C2418_=_C2779 ,C2418_=_C3196 ,\nC2418_=_C3215 ,C2418_=_C3630 ,C2418_=_C3732 ,C2418_=_C3733 ,C2418_=_C3734 ,C2418_=_C3736 ,\nC2418_=_C3737 ,C2418_=_C3738 ,C2431_=_C2763 ,C2431_=_C2793 ,C2431_=_C3204 ,C2431_=_C3324 ,\nC2431_=_C3548 ,C2431_=_C3549 ,C2431_=_C3550 ,C2431_=_C3551 ,C2431_=_C3552 ,C2431_=_C3553 ,\nC2431_=_C3554 ,C2444_=_C2447 ,C2444_=_C2452 ,C2444_=_C2453 ,C2444_=_C2514 ,C2444_=_C2533 ,\nC2444_=_C2534 ,C2444_=_C2535 ,C2444_=_C2536 ,C2444_=_C2537 ,C2444_=_C2538 ,C2444_=_C2540 ,\nC2444_=_C2541 ,C2444_=_C2542 ,C2444_=_C2544 ,C2447_=_C2452 ,C2447_=_C2453 ,C2447_=_C2862 ,\nC2447_=_C3110 ,C2447_=_C3111 ,C2447_=_C3112 ,C2447_=_C3113 ,C2447_=_C3115 ,C2447_=_C3116 ,\nC2447_=_C3117 ,C2447_=_C3118 ,C2447_=_C3119 ,C2447_=_C3120 ,C2447_=_C3121 ,C2452_=_C2453 ,\nC2452_=_C2471 ,C2452_=_C2483 ,C2452_=_C2601 ,C2452_=_C3123 ,C2452_=_C3273 ,C2452_=_C3274 ,\nC2452_=_C3276 ,C2452_=_C3277 ,C2452_=_C3278 ,C2452_=_C3279 ,C2452_=_C3280 ,C2452_=_C3281 ,\nC2452_=_C3282 ,C2452_=_C3283</w:t>
      </w:r>
    </w:p>
    <w:p>
      <w:pPr>
        <w:pStyle w:val="PreformattedText"/>
        <w:bidi w:val="0"/>
        <w:spacing w:before="0" w:after="0"/>
        <w:jc w:val="left"/>
        <w:rPr/>
      </w:pPr>
      <w:r>
        <w:rPr/>
        <w:t xml:space="preserve"> </w:t>
      </w:r>
      <w:r>
        <w:rPr/>
        <w:t>,C2452_=_C3284 ,C2452_=_C3285 ,C2452_=_C3286 ,C2452_=_C3287 ,\nC2453_=_C2565 ,C2453_=_C3149 ,C2453_=_C3181 ,C2453_=_C3228 ,C2453_=_C3365 ,C2453_=_C3475 ,\nC2453_=_C3476 ,C2453_=_C3477 ,C2453_=_C3478 ,C2453_=_C3479 ,C2453_=_C3480 ,C2453_=_C3481 ,\nC2453_=_C3482 ,C2453_=_C3483 ,C2453_=_C3484 ,C2453_=_C3485 ,C2467_=_C2471 ,C2467_=_C2477 ,\nC2467_=_C2631 ,C2467_=_C2647 ,C2467_=_C2648 ,C2467_=_C2649 ,C2467_=_C2651 ,C2467_=_C2652 ,\nC2467_=_C2653 ,C2467_=_C2655 ,C2467_=_C2656 ,C2467_=_C2659 ,C2467_=_C2660 ,C2467_=_C2661 ,\nC2471_=_C2477 ,C2471_=_C2483 ,C2471_=_C2601 ,C2471_=_C3123 ,C2471_=_C3273 ,C2471_=_C3274 ,\nC2471_=_C3276 ,C2471_=_C3277 ,C2471_=_C3278 ,C2471_=_C3279 ,C2471_=_C3280 ,C2471_=_C3281 ,\nC2471_=_C3282 ,C2471_=_C3283 ,C2471_=_C3284 ,C2471_=_C3285 ,C2471_=_C3286 ,C2471_=_C3287 ,\nC2477_=_C2707 ,C2477_=_C3053 ,C2477_=_C3105 ,C2477_=_C3167 ,C2477_=_C3420 ,C2477_=_C3464 ,\nC2477_=_C3497 ,C2477_=_C3655 ,C2477_=_C3784 ,C2477_=_C4019 ,C2477_=_C4053 ,C2477_=_C4067 ,\nC2477_=_C4082 ,C2477_=_C4087 ,C2477_=_C4088 ,C2477_=_C4089 ,C2477_=_C4090 ,C2483_=_C2488 ,\nC2483_=_C2601 ,C2483_=_C3123 ,C2483_=_C3273 ,C2483_=_C3274 ,C2483_=_C3276 ,C2483_=_C3277 ,\nC2483_=_C3278 ,C2483_=_C3279 ,C2483_=_C3280 ,C2483_=_C3281 ,C2483_=_C3282 ,C2483_=_C3283 ,\nC2483_=_C3284 ,C2483_=_C3285 ,C2483_=_C3286 ,C2483_=_C3287 ,C2488_=_C2672 ,C2488_=_C3230 ,\nC2488_=_C3295 ,C2488_=_C3686 ,C2488_=_C3687 ,C2488_=_C3688 ,C2488_=_C3689 ,C2488_=_C3690 ,\nC2488_=_C3692 ,C2488_=_C3693 ,C2514_=_C2533 ,C2514_=_C2534 ,C2514_=_C2535 ,C2514_=_C2536 ,\nC2514_=_C2537 ,C2514_=_C2538 ,C2514_=_C2540 ,C2514_=_C2541 ,C2514_=_C2542 ,C2514_=_C2544 ,\nC2533_=_C2534 ,C2533_=_C2535 ,C2533_=_C2536 ,C2533_=_C2537 ,C2533_=_C2538 ,C2533_=_C2540 ,\nC2533_=_C2541 ,C2533_=_C2542 ,C2533_=_C2544 ,C2534_=_C2535 ,C2534_=_C2536 ,C2534_=_C2537 ,\nC2534_=_C2538 ,C2534_=_C2540 ,C2534_=_C2541 ,C2534_=_C2542 ,C2534_=_C2544 ,C2535_=_C2536 ,\nC2535_=_C2537 ,C2535_=_C2538 ,C2535_=_C2540 ,C2535_=_C2541 ,C2535_=_C2542 ,C2535_=_C2544 ,\nC2536_=_C2537 ,C2536_=_C2538 ,C2536_=_C2540 ,C2536_=_C2541 ,C2536_=_C2542 ,C2536_=_C2544 ,\nC2536_=_C2649 ,C2536_=_C3204 ,C2536_=_C3209 ,C2537_=_C2538 ,C2537_=_C2540 ,C2537_=_C2541 ,\nC2537_=_C2542 ,C2537_=_C2544 ,C2538_=_C2540 ,C2538_=_C2541 ,C2538_=_C2542 ,C2538_=_C2544 ,\nC2540_=_C2541 ,C2540_=_C2542 ,C2540_=_C2544 ,C2540_=_C3274 ,C2541_=_C2542 ,C2541_=_C2544 ,\nC2541_=_C3477 ,C2541_=_C3742 ,C2542_=_C2544 ,C2544_=_C2660 ,C2544_=_C4087 ,C2565_=_C3149 ,\nC2565_=_C3181 ,C2565_=_C3228 ,C2565_=_C3365 ,C2565_=_C3475 ,C2565_=_C3476 ,C2565_=_C3477 ,\nC2565_=_C3478 ,C2565_=_C3479 ,C2565_=_C3480 ,C2565_=_C3481 ,C2565_=_C3482 ,C2565_=_C3483 ,\nC2565_=_C3484 ,C2565_=_C3485 ,C2592_=_C2876 ,C2592_=_C3097 ,C2592_=_C3168 ,C2592_=_C3303 ,\nC2592_=_C3355 ,C2592_=_C3742 ,C2592_=_C3774 ,C2592_=_C3809 ,C2592_=_C3844 ,C2592_=_C4008 ,\nC2592_=_C4028 ,C2592_=_C4054 ,C2592_=_C4071 ,C2592_=_C4091 ,C2592_=_C4092 ,C2592_=_C4093 ,\nC2592_=_C4094 ,C2601_=_C3123 ,C2601_=_C3273 ,C2601_=_C3274 ,C2601_=_C3276 ,C2601_=_C3277 ,\nC2601_=_C3278 ,C2601_=_C3279 ,C2601_=_C3280 ,C2601_=_C3281 ,C2601_=_C3282 ,C2601_=_C3283 ,\nC2601_=_C3284 ,C2601_=_C3285 ,C2601_=_C3286 ,C2601_=_C3287 ,C2631_=_C2647 ,C2631_=_C2648 ,\nC2631_=_C2649 ,C2631_=_C2651 ,C2631_=_C2652 ,C2631_=_C2653 ,C2631_=_C2655 ,C2631_=_C2656 ,\nC2631_=_C2659 ,C2631_=_C2660 ,C2631_=_C2661 ,C2647_=_C2648 ,C2647_=_C2649 ,C2647_=_C2651 ,\nC2647_=_C2652 ,C2647_=_C2653 ,C2647_=_C2655 ,C2647_=_C2656 ,C2647_=_C2659 ,C2647_=_C2660 ,\nC2647_=_C2661 ,C2647_=_C3105 ,C2648_=_C2649 ,C2648_=_C2651 ,C2648_=_C2652 ,C2648_=_C2653 ,\nC2648_=_C2655 ,C2648_=_C2656 ,C2648_=_C2659 ,C2648_=_C2660 ,C2648_=_C2661 ,C2648_=_C3163 ,\nC2648_=_C3167 ,C2648_=_C3168 ,C2649_=_C2651 ,C2649_=_C2652 ,C2649_=_C2653 ,C2649_=_C2655 ,\nC2649_=_C2656 ,C2649_=_C2659 ,C2649_=_C2660 ,C2649_=_C2661 ,C2649_=_C3204 ,C2649_=_C3209 ,\nC2651_=_C2652 ,C2651_=_C2653 ,C2651_=_C2655 ,C2651_=_C2656 ,C2651_=_C2659 ,C2651_=_C2660 ,\nC2651_=_C2661 ,C2651_=_C3242 ,C2651_=_C3314 ,C2651_=_C3320 ,C2652_=_C2653 ,C2652_=_C2655 ,\nC2652_=_C2656 ,C2652_=_C2659 ,C2652_=_C2660 ,C2652_=_C2661 ,C2652_=_C3244 ,C2652_=_C3383 ,\nC2652_=_C3389 ,C2653_=_C2655 ,C2653_=_C2656 ,C2653_=_C2659 ,C2653_=_C2660 ,C2653_=_C2661 ,\nC2653_=_C3247 ,C2653_=_C3668 ,C2653_=_C3672 ,C2655_=_C2656 ,C2655_=_C2659 ,C2655_=_C2660 ,\nC2655_=_C2661 ,C2655_=_C3120 ,C2656_=_C2659 ,C2656_=_C2660 ,C2656_=_C2661 ,C2656_=_C3256 ,\nC2656_=_C3833 ,C2656_=_C4059 ,C2659_=_C2660 ,C2659_=_C2661 ,C2659_=_C3285 ,C2660_=_C2661 ,\nC2660_=_C4087 ,C2661_=_C3121 ,C2661_=_C3484 ,C2667_=_C2669 ,C2667_=_C2672 ,C2667_=_C2674 ,\nC2667_=_C2675 ,C2667_=_C2677 ,C2667_=_C2742 ,C2667_=_C3392 ,C2667_=_C3436 ,C2667_=_C3511 ,\nC2667_=_C3512 ,C2667_=_C3514 ,C2667_=_C3516 ,C2667_=_C3517 ,C2667_=_C3519 ,C2667_=_C3520 ,\nC2667_=_C3521 ,C2667_=_C3523 ,C2669_=_C2672 ,C2669_=_C2674 ,C2669_=_C2675 ,C2669_=_C2677 ,\nC2669_=_C2777 ,C2669_=_C2867 ,C2669_=_C2882 ,C2669_=_C2924 ,C2669_=_C3438 ,C2669_=_C3524 ,\nC2669_=_C3570 ,C2669_=_C3580 ,C2669_=_C3582 ,C2669_=_C3583 ,C2669_=_C3584 ,C2669_=_C3585 ,\nC2669_=_C3586 ,C2669_=_C3587 ,C2669_=_C3589 ,C2669_=_C3590 ,C2669_=_C3591 ,C2672_=_C2674 ,\nC2672_=_C2675 ,C2672_=_C2677 ,C2672_=_C3230 ,C2672_=_C3295 ,C2672_=_C3686 ,C2672_=_C3687 ,\nC2672_=_C3688 ,C2672_=_C3689 ,C2672_=_C3690 ,C2672_=_C3692 ,C2672_=_C3693 ,C2674_=_C2675 ,\nC2674_=_C2677 ,C2674_=_C2779 ,C2674_=_C3196 ,C2674_=_C3215 ,C2674_=_C3630 ,C2674_=_C3732 ,\nC2674_=_C3733 ,C2674_=_C3734 ,C2674_=_C3736 ,C2674_=_C3737 ,C2674_=_C3738 ,C2675_=_C2677 ,\nC2675_=_C3314 ,C2675_=_C3383 ,C2675_=_C3668 ,C2675_=_C3832 ,C2675_=_C3833 ,C2677_=_C3209 ,\nC2677_=_C3320 ,C2677_=_C3389 ,C2677_=_C3672 ,C2677_=_C4059 ,C2707_=_C3053 ,C2707_=_C3105 ,\nC2707_=_C3167 ,C2707_=_C3420 ,C2707_=_C3464 ,C2707_=_C3497 ,C2707_=_C3655 ,C2707_=_C3784 ,\nC2707_=_C4019 ,C2707_=_C4053 ,C2707_=_C4067 ,C2707_=_C4082 ,C2707_=_C4087 ,C2707_=_C4088 ,\nC2707_=_C4089 ,C2707_=_C4090 ,C2742_=_C2746 ,C2742_=_C3392 ,C2742_=_C3436 ,C2742_=_C3511 ,\nC2742_=_C3512 ,C2742_=_C3514 ,C2742_=_C3516 ,C2742_=_C3517 ,C2742_=_C3519 ,C2742_=_C3520 ,\nC2742_=_C3521 ,C2742_=_C3523 ,C2746_=_C2870 ,C2746_=_C2979 ,C2746_=_C3091 ,C2746_=_C3163 ,\nC2746_=_C3299 ,C2746_=_C3348 ,C2746_=_C3504 ,C2746_=_C3769 ,C2746_=_C3778 ,C2746_=_C3805 ,\nC2746_=_C3848 ,C2746_=_C3849 ,C2746_=_C3850 ,C2746_=_C3851 ,C2746_=_C3852 ,C2746_=_C3853 ,\nC2746_=_C3855 ,C2746_=_C3856 ,C2763_=_C2793 ,C2763_=_C3204 ,C2763_=_C3324 ,C2763_=_C3548 ,\nC2763_=_C3549 ,C2763_=_C3550 ,C2763_=_C3551 ,C2763_=_C3552 ,C2763_=_C3553 ,C2763_=_C3554 ,\nC2777_=_C2779 ,C2777_=_C2867 ,C2777_=_C2882 ,C2777_=_C2924 ,C2777_=_C3438 ,C2777_=_C3524 ,\nC2777_=_C3570 ,C2777_=_C3580 ,C2777_=_C3582 ,C2777_=_C3583 ,C2777_=_C3584 ,C2777_=_C3585 ,\nC2777_=_C3586 ,C2777_=_C3587 ,C2777_=_C3589 ,C2777_=_C3590 ,C2777_=_C3591 ,C2779_=_C3196 ,\nC2779_=_C3215 ,C2779_=_C3630 ,C2779_=_C3732 ,C2779_=_C3733 ,C2779_=_C3734 ,C2779_=_C3736 ,\nC2779_=_C3737 ,C2779_=_C3738 ,C2793_=_C3204 ,C2793_=_C3324 ,C2793_=_C3548 ,C2793_=_C3549 ,\nC2793_=_C3550 ,C2793_=_C3551 ,C2793_=_C3552 ,C2793_=_C3553 ,C2793_=_C3554 ,C2862_=_C2867 ,\nC2862_=_C2870 ,C2862_=_C2876 ,C2862_=_C3110 ,C2862_=_C3111 ,C2862_=_C3112 ,C2862_=_C3113 ,\nC2862_=_C3115 ,C2862_=_C3116 ,C2862_=_C3117 ,C2862_=_C3118 ,C2862_=_C3119 ,C2862_=_C3120 ,\nC2862_=_C3121 ,C2867_=_C2870 ,C2867_=_C2876 ,C2867_=_C2882 ,C2867_=_C2924 ,C2867_=_C3438 ,\nC2867_=_C3524 ,C2867_=_C3570 ,C2867_=_C3580 ,C2867_=_C3582 ,C2867_=_C3583 ,C2867_=_C3584 ,\nC2867_=_C3585 ,C2867_=_C3586 ,C2867_=_C3587 ,C2867_=_C3589 ,C2867_=_C3590 ,C2867_=_C3591 ,\nC2870_=_C2876 ,C2870_=_C2979 ,C2870_=_C3091 ,C2870_=_C3163 ,C2870_=_C3299 ,C2870_=_C3348 ,\nC2870_=_C3504 ,C2870_=_C3769 ,C2870_=_C3778 ,C2870_=_C3805 ,C2870_=_C3848 ,C2870_=_C3849 ,\nC2870_=_C3850 ,C2870_=_C3851 ,C2870_=_C3852 ,C2870_=_C3853 ,C2870_=_C3855 ,C2870_=_C3856 ,\nC2876_=_C3097 ,C2876_=_C3168 ,C2876_=_C3303 ,C2876_=_C3355 ,C2876_=_C3742 ,C2876_=_C3774 ,\nC2876_=_C3809 ,C2876_=_C3844 ,C2876_=_C4008 ,C2876_=_C4028 ,C2876_=_C4054 ,C2876_=_C4071 ,\nC2876_=_C4091 ,C2876_=_C4092 ,C2876_=_C4093 ,C2876_=_C4094 ,C2882_=_C2924 ,C2882_=_C3438 ,\nC2882_=_C3524 ,C2882_=_C3570 ,C2882_=_C3580 ,C2882_=_C3582 ,C2882_=_C3583 ,C2882_=_C3584 ,\nC2882_=_C3585 ,C2882_=_C3586 ,C2882_=_C3587 ,C2882_=_C3589 ,C2882_=_C3590 ,C2882_=_C3591 ,\nC2924_=_C3438 ,C2924_=_C3524 ,C2924_=_C3570 ,C2924_=_C3580 ,C2924_=_C3582 ,C2924_=_C3583 ,\nC2924_=_C3584 ,C2924_=_C3585 ,C2924_=_C3586 ,C2924_=_C3587 ,C2924_=_C3589 ,C2924_=_C3590 ,\nC2924_=_C3591 ,C2979_=_C3091 ,C2979_=_C3163 ,C2979_=_C3299 ,C2979_=_C3348 ,C2979_=_C3504 ,\nC2979_=_C3769 ,C2979_=_C3778 ,C2979_=_C3805 ,C2979_=_C3848 ,C2979_=_C3849 ,C2979_=_C3850 ,\nC2979_=_C3851 ,C2979_=_C3852 ,C2979_=_C3853 ,C2979_=_C3855 ,C2979_=_C3856 ,C3053_=_C3105 ,\nC3053_=_C3167 ,C3053_=_C3420 ,C3053_=_C3464 ,C3053_=_C3497 ,C3053_=_C3655 ,C3053_=_C3784 ,\nC3053_=_C4019 ,C3053_=_C4053 ,C3053_=_C4067 ,C3053_=_C4082 ,C3053_=_C4087 ,C3053_=_C4088 ,\nC3053_=_C4089 ,C3053_=_C4090 ,C3084_=_C3091 ,C3084_=_C3097 ,C3084_=_C3242 ,C3084_=_C3243 ,\nC3084_=_C3244 ,C3084_=_C3245 ,C3084_=_C3246 ,C3084_=_C3247 ,C3084_=_C3248 ,C3084_=_C3249 ,\nC3084_=_C3252 ,C3084_=_C3253 ,C3084_=_C3254 ,C3084_=_C3255 ,C3084_=_C3256 ,C3084_=_C3257 ,\nC3084_=_C3260 ,C3091_=_C3097 ,C3091_=_C3163 ,C3091_=_C3299 ,C3091_=_C3348 ,C3091_=_C3504 ,\nC3091_=_C3769 ,C3091_=_C3778 ,C3091_=_C3805 ,C3091_=_C3848 ,C3091_=_C3849 ,C3091_=_C3850 ,\nC3091_=_C3851 ,C3091_=_C3852 ,C3091_=_C3853 ,C3091_=_C3855 ,C3091_=_C3856 ,C3097_=_C3168 ,\nC3097_=_C3303 ,C3097_=_C3355 ,C3097_=_C3742 ,C3097_=_C3774 ,C3097_=_C3809 ,C3097_=_C3844 ,\nC3097_=_C4008 ,C3097_=_C4028 ,C3097_=_C4054 ,C3097_=_C4071 ,C3097_=_C4091 ,C3097_=_C4092 ,\nC3097_=_C4093 ,C3097_=_C4094 ,C3105_=_C3167 ,C3105_=_C3420 ,C3105_=_C3464 ,C3105_=_C3497 ,\nC3105_=_C3655 ,C3105_=_C3784 ,C3105_=_C4019 ,C3105_=_C4053 ,C3105_=_C4067 ,C3105_=_C4082 ,\nC3105_=_C4087 ,C3105_=_C4088 ,C3105_=_C4089 ,C3105_=_C4090 ,C3110_=_C3111 ,C3110_=_C3112</w:t>
      </w:r>
    </w:p>
    <w:p>
      <w:pPr>
        <w:pStyle w:val="PreformattedText"/>
        <w:bidi w:val="0"/>
        <w:spacing w:before="0" w:after="0"/>
        <w:jc w:val="left"/>
        <w:rPr/>
      </w:pPr>
      <w:r>
        <w:rPr/>
        <w:t xml:space="preserve"> </w:t>
      </w:r>
      <w:r>
        <w:rPr/>
        <w:t>,\nC3110_=_C3113 ,C3110_=_C3115 ,C3110_=_C3116 ,C3110_=_C3117 ,C3110_=_C3118 ,C3110_=_C3119 ,\nC3110_=_C3120 ,C3110_=_C3121 ,C3110_=_C3149 ,C3111_=_C3112 ,C3111_=_C3113 ,C3111_=_C3115 ,\nC3111_=_C3116 ,C3111_=_C3117 ,C3111_=_C3118 ,C3111_=_C3119 ,C3111_=_C3120 ,C3111_=_C3121 ,\nC3111_=_C3181 ,C3112_=_C3113 ,C3112_=_C3115 ,C3112_=_C3116 ,C3112_=_C3117 ,C3112_=_C3118 ,\nC3112_=_C3119 ,C3112_=_C3120 ,C3112_=_C3121 ,C3112_=_C3365 ,C3113_=_C3115 ,C3113_=_C3116 ,\nC3113_=_C3117 ,C3113_=_C3118 ,C3113_=_C3119 ,C3113_=_C3120 ,C3113_=_C3121 ,C3113_=_C3245 ,\nC3113_=_C3464 ,C3115_=_C3116 ,C3115_=_C3117 ,C3115_=_C3118 ,C3115_=_C3119 ,C3115_=_C3120 ,\nC3115_=_C3121 ,C3116_=_C3117 ,C3116_=_C3118 ,C3116_=_C3119 ,C3116_=_C3120 ,C3116_=_C3121 ,\nC3116_=_C3514 ,C3117_=_C3118 ,C3117_=_C3119 ,C3117_=_C3120 ,C3117_=_C3121 ,C3118_=_C3119 ,\nC3118_=_C3120 ,C3118_=_C3121 ,C3119_=_C3120 ,C3119_=_C3121 ,C3119_=_C3480 ,C3120_=_C3121 ,\nC3121_=_C3484 ,C3123_=_C3273 ,C3123_=_C3274 ,C3123_=_C3276 ,C3123_=_C3277 ,C3123_=_C3278 ,\nC3123_=_C3279 ,C3123_=_C3280 ,C3123_=_C3281 ,C3123_=_C3282 ,C3123_=_C3283 ,C3123_=_C3284 ,\nC3123_=_C3285 ,C3123_=_C3286 ,C3123_=_C3287 ,C3149_=_C3181 ,C3149_=_C3228 ,C3149_=_C3365 ,\nC3149_=_C3475 ,C3149_=_C3476 ,C3149_=_C3477 ,C3149_=_C3478 ,C3149_=_C3479 ,C3149_=_C3480 ,\nC3149_=_C3481 ,C3149_=_C3482 ,C3149_=_C3483 ,C3149_=_C3484 ,C3149_=_C3485 ,C3163_=_C3167 ,\nC3163_=_C3168 ,C3163_=_C3299 ,C3163_=_C3348 ,C3163_=_C3504 ,C3163_=_C3769 ,C3163_=_C3778 ,\nC3163_=_C3805 ,C3163_=_C3848 ,C3163_=_C3849 ,C3163_=_C3850 ,C3163_=_C3851 ,C3163_=_C3852 ,\nC3163_=_C3853 ,C3163_=_C3855 ,C3163_=_C3856 ,C3167_=_C3168 ,C3167_=_C3420 ,C3167_=_C3464 ,\nC3167_=_C3497 ,C3167_=_C3655 ,C3167_=_C3784 ,C3167_=_C4019 ,C3167_=_C4053 ,C3167_=_C4067 ,\nC3167_=_C4082 ,C3167_=_C4087 ,C3167_=_C4088 ,C3167_=_C4089 ,C3167_=_C4090 ,C3168_=_C3303 ,\nC3168_=_C3355 ,C3168_=_C3742 ,C3168_=_C3774 ,C3168_=_C3809 ,C3168_=_C3844 ,C3168_=_C4008 ,\nC3168_=_C4028 ,C3168_=_C4054 ,C3168_=_C4071 ,C3168_=_C4091 ,C3168_=_C4092 ,C3168_=_C4093 ,\nC3168_=_C4094 ,C3181_=_C3228 ,C3181_=_C3365 ,C3181_=_C3475 ,C3181_=_C3476 ,C3181_=_C3477 ,\nC3181_=_C3478 ,C3181_=_C3479 ,C3181_=_C3480 ,C3181_=_C3481 ,C3181_=_C3482 ,C3181_=_C3483 ,\nC3181_=_C3484 ,C3181_=_C3485 ,C3196_=_C3215 ,C3196_=_C3630 ,C3196_=_C3732 ,C3196_=_C3733 ,\nC3196_=_C3734 ,C3196_=_C3736 ,C3196_=_C3737 ,C3196_=_C3738 ,C3204_=_C3209 ,C3204_=_C3324 ,\nC3204_=_C3548 ,C3204_=_C3549 ,C3204_=_C3550 ,C3204_=_C3551 ,C3204_=_C3552 ,C3204_=_C3553 ,\nC3204_=_C3554 ,C3209_=_C3320 ,C3209_=_C3389 ,C3209_=_C3672 ,C3209_=_C4059 ,C3215_=_C3630 ,\nC3215_=_C3732 ,C3215_=_C3733 ,C3215_=_C3734 ,C3215_=_C3736 ,C3215_=_C3737 ,C3215_=_C3738 ,\nC3228_=_C3230 ,C3228_=_C3365 ,C3228_=_C3475 ,C3228_=_C3476 ,C3228_=_C3477 ,C3228_=_C3478 ,\nC3228_=_C3479 ,C3228_=_C3480 ,C3228_=_C3481 ,C3228_=_C3482 ,C3228_=_C3483 ,C3228_=_C3484 ,\nC3228_=_C3485 ,C3230_=_C3295 ,C3230_=_C3686 ,C3230_=_C3687 ,C3230_=_C3688 ,C3230_=_C3689 ,\nC3230_=_C3690 ,C3230_=_C3692 ,C3230_=_C3693 ,C3242_=_C3243 ,C3242_=_C3244 ,C3242_=_C3245 ,\nC3242_=_C3246 ,C3242_=_C3247 ,C3242_=_C3248 ,C3242_=_C3249 ,C3242_=_C3252 ,C3242_=_C3253 ,\nC3242_=_C3254 ,C3242_=_C3255 ,C3242_=_C3256 ,C3242_=_C3257 ,C3242_=_C3260 ,C3242_=_C3314 ,\nC3242_=_C3320 ,C3243_=_C3244 ,C3243_=_C3245 ,C3243_=_C3246 ,C3243_=_C3247 ,C3243_=_C3248 ,\nC3243_=_C3249 ,C3243_=_C3252 ,C3243_=_C3253 ,C3243_=_C3254 ,C3243_=_C3255 ,C3243_=_C3256 ,\nC3243_=_C3257 ,C3243_=_C3260 ,C3243_=_C3348 ,C3243_=_C3355 ,C3244_=_C3245 ,C3244_=_C3246 ,\nC3244_=_C3247 ,C3244_=_C3248 ,C3244_=_C3249 ,C3244_=_C3252 ,C3244_=_C3253 ,C3244_=_C3254 ,\nC3244_=_C3255 ,C3244_=_C3256 ,C3244_=_C3257 ,C3244_=_C3260 ,C3244_=_C3383 ,C3244_=_C3389 ,\nC3245_=_C3246 ,C3245_=_C3247 ,C3245_=_C3248 ,C3245_=_C3249 ,C3245_=_C3252 ,C3245_=_C3253 ,\nC3245_=_C3254 ,C3245_=_C3255 ,C3245_=_C3256 ,C3245_=_C3257 ,C3245_=_C3260 ,C3245_=_C3464 ,\nC3246_=_C3247 ,C3246_=_C3248 ,C3246_=_C3249 ,C3246_=_C3252 ,C3246_=_C3253 ,C3246_=_C3254 ,\nC3246_=_C3255 ,C3246_=_C3256 ,C3246_=_C3257 ,C3246_=_C3260 ,C3246_=_C3476 ,C3246_=_C3512 ,\nC3247_=_C3248 ,C3247_=_C3249 ,C3247_=_C3252 ,C3247_=_C3253 ,C3247_=_C3254 ,C3247_=_C3255 ,\nC3247_=_C3256 ,C3247_=_C3257 ,C3247_=_C3260 ,C3247_=_C3668 ,C3247_=_C3672 ,C3248_=_C3249 ,\nC3248_=_C3252 ,C3248_=_C3253 ,C3248_=_C3254 ,C3248_=_C3255 ,C3248_=_C3256 ,C3248_=_C3257 ,\nC3248_=_C3260 ,C3249_=_C3252 ,C3249_=_C3253 ,C3249_=_C3254 ,C3249_=_C3255 ,C3249_=_C3256 ,\nC3249_=_C3257 ,C3249_=_C3260 ,C3249_=_C3769 ,C3249_=_C3774 ,C3252_=_C3253 ,C3252_=_C3254 ,\nC3252_=_C3255 ,C3252_=_C3256 ,C3252_=_C3257 ,C3252_=_C3260 ,C3252_=_C3733 ,C3253_=_C3254 ,\nC3253_=_C3255 ,C3253_=_C3256 ,C3253_=_C3257 ,C3253_=_C3260 ,C3253_=_C3851 ,C3253_=_C4008 ,\nC3254_=_C3255 ,C3254_=_C3256 ,C3254_=_C3257 ,C3254_=_C3260 ,C3254_=_C3585 ,C3254_=_C3852 ,\nC3254_=_C4028 ,C3255_=_C3256 ,C3255_=_C3257 ,C3255_=_C3260 ,C3256_=_C3257 ,C3256_=_C3260 ,\nC3256_=_C3833 ,C3256_=_C4059 ,C3257_=_C3260 ,C3260_=_C3855 ,C3260_=_C4092 ,C3273_=_C3274 ,\nC3273_=_C3276 ,C3273_=_C3277 ,C3273_=_C3278 ,C3273_=_C3279 ,C3273_=_C3280 ,C3273_=_C3281 ,\nC3273_=_C3282 ,C3273_=_C3283 ,C3273_=_C3284 ,C3273_=_C3285 ,C3273_=_C3286 ,C3273_=_C3287 ,\nC3273_=_C3295 ,C3273_=_C3299 ,C3273_=_C3303 ,C3274_=_C3276 ,C3274_=_C3277 ,C3274_=_C3278 ,\nC3274_=_C3279 ,C3274_=_C3280 ,C3274_=_C3281 ,C3274_=_C3282 ,C3274_=_C3283 ,C3274_=_C3284 ,\nC3274_=_C3285 ,C3274_=_C3286 ,C3274_=_C3287 ,C3276_=_C3277 ,C3276_=_C3278 ,C3276_=_C3279 ,\nC3276_=_C3280 ,C3276_=_C3281 ,C3276_=_C3282 ,C3276_=_C3283 ,C3276_=_C3284 ,C3276_=_C3285 ,\nC3276_=_C3286 ,C3276_=_C3287 ,C3276_=_C3517 ,C3277_=_C3278 ,C3277_=_C3279 ,C3277_=_C3280 ,\nC3277_=_C3281 ,C3277_=_C3282 ,C3277_=_C3283 ,C3277_=_C3284 ,C3277_=_C3285 ,C3277_=_C3286 ,\nC3277_=_C3287 ,C3278_=_C3279 ,C3278_=_C3280 ,C3278_=_C3281 ,C3278_=_C3282 ,C3278_=_C3283 ,\nC3278_=_C3284 ,C3278_=_C3285 ,C3278_=_C3286 ,C3278_=_C3287 ,C3278_=_C3850 ,C3279_=_C3280 ,\nC3279_=_C3281 ,C3279_=_C3282 ,C3279_=_C3283 ,C3279_=_C3284 ,C3279_=_C3285 ,C3279_=_C3286 ,\nC3279_=_C3287 ,C3280_=_C3281 ,C3280_=_C3282 ,C3280_=_C3283 ,C3280_=_C3284 ,C3280_=_C3285 ,\nC3280_=_C3286 ,C3280_=_C3287 ,C3280_=_C3552 ,C3281_=_C3282 ,C3281_=_C3283 ,C3281_=_C3284 ,\nC3281_=_C3285 ,C3281_=_C3286 ,C3281_=_C3287 ,C3282_=_C3283 ,C3282_=_C3284 ,C3282_=_C3285 ,\nC3282_=_C3286 ,C3282_=_C3287 ,C3283_=_C3284 ,C3283_=_C3285 ,C3283_=_C3286 ,C3283_=_C3287 ,\nC3283_=_C3689 ,C3284_=_C3285 ,C3284_=_C3286 ,C3284_=_C3287 ,C3284_=_C3482 ,C3284_=_C3690 ,\nC3285_=_C3286 ,C3285_=_C3287 ,C3286_=_C3287 ,C3286_=_C3692 ,C3287_=_C3589 ,C3295_=_C3299 ,\nC3295_=_C3303 ,C3295_=_C3686 ,C3295_=_C3687 ,C3295_=_C3688 ,C3295_=_C3689 ,C3295_=_C3690 ,\nC3295_=_C3692 ,C3295_=_C3693 ,C3299_=_C3303 ,C3299_=_C3348 ,C3299_=_C3504 ,C3299_=_C3769 ,\nC3299_=_C3778 ,C3299_=_C3805 ,C3299_=_C3848 ,C3299_=_C3849 ,C3299_=_C3850 ,C3299_=_C3851 ,\nC3299_=_C3852 ,C3299_=_C3853 ,C3299_=_C3855 ,C3299_=_C3856 ,C3303_=_C3355 ,C3303_=_C3742 ,\nC3303_=_C3774 ,C3303_=_C3809 ,C3303_=_C3844 ,C3303_=_C4008 ,C3303_=_C4028 ,C3303_=_C4054 ,\nC3303_=_C4071 ,C3303_=_C4091 ,C3303_=_C4092 ,C3303_=_C4093 ,C3303_=_C4094 ,C3314_=_C3320 ,\nC3314_=_C3383 ,C3314_=_C3668 ,C3314_=_C3832 ,C3314_=_C3833 ,C3320_=_C3389 ,C3320_=_C3672 ,\nC3320_=_C4059 ,C3324_=_C3548 ,C3324_=_C3549 ,C3324_=_C3550 ,C3324_=_C3551 ,C3324_=_C3552 ,\nC3324_=_C3553 ,C3324_=_C3554 ,C3348_=_C3355 ,C3348_=_C3504 ,C3348_=_C3769 ,C3348_=_C3778 ,\nC3348_=_C3805 ,C3348_=_C3848 ,C3348_=_C3849 ,C3348_=_C3850 ,C3348_=_C3851 ,C3348_=_C3852 ,\nC3348_=_C3853 ,C3348_=_C3855 ,C3348_=_C3856 ,C3355_=_C3742 ,C3355_=_C3774 ,C3355_=_C3809 ,\nC3355_=_C3844 ,C3355_=_C4008 ,C3355_=_C4028 ,C3355_=_C4054 ,C3355_=_C4071 ,C3355_=_C4091 ,\nC3355_=_C4092 ,C3355_=_C4093 ,C3355_=_C4094 ,C3365_=_C3475 ,C3365_=_C3476 ,C3365_=_C3477 ,\nC3365_=_C3478 ,C3365_=_C3479 ,C3365_=_C3480 ,C3365_=_C3481 ,C3365_=_C3482 ,C3365_=_C3483 ,\nC3365_=_C3484 ,C3365_=_C3485 ,C3383_=_C3389 ,C3383_=_C3668 ,C3383_=_C3832 ,C3383_=_C3833 ,\nC3389_=_C3672 ,C3389_=_C4059 ,C3392_=_C3436 ,C3392_=_C3511 ,C3392_=_C3512 ,C3392_=_C3514 ,\nC3392_=_C3516 ,C3392_=_C3517 ,C3392_=_C3519 ,C3392_=_C3520 ,C3392_=_C3521 ,C3392_=_C3523 ,\nC3420_=_C3464 ,C3420_=_C3497 ,C3420_=_C3655 ,C3420_=_C3784 ,C3420_=_C4019 ,C3420_=_C4053 ,\nC3420_=_C4067 ,C3420_=_C4082 ,C3420_=_C4087 ,C3420_=_C4088 ,C3420_=_C4089 ,C3420_=_C4090 ,\nC3436_=_C3438 ,C3436_=_C3511 ,C3436_=_C3512 ,C3436_=_C3514 ,C3436_=_C3516 ,C3436_=_C3517 ,\nC3436_=_C3519 ,C3436_=_C3520 ,C3436_=_C3521 ,C3436_=_C3523 ,C3438_=_C3524 ,C3438_=_C3570 ,\nC3438_=_C3580 ,C3438_=_C3582 ,C3438_=_C3583 ,C3438_=_C3584 ,C3438_=_C3585 ,C3438_=_C3586 ,\nC3438_=_C3587 ,C3438_=_C3589 ,C3438_=_C3590 ,C3438_=_C3591 ,C3464_=_C3497 ,C3464_=_C3655 ,\nC3464_=_C3784 ,C3464_=_C4019 ,C3464_=_C4053 ,C3464_=_C4067 ,C3464_=_C4082 ,C3464_=_C4087 ,\nC3464_=_C4088 ,C3464_=_C4089 ,C3464_=_C4090 ,C3475_=_C3476 ,C3475_=_C3477 ,C3475_=_C3478 ,\nC3475_=_C3479 ,C3475_=_C3480 ,C3475_=_C3481 ,C3475_=_C3482 ,C3475_=_C3483 ,C3475_=_C3484 ,\nC3475_=_C3485 ,C3475_=_C3548 ,C3476_=_C3477 ,C3476_=_C3478 ,C3476_=_C3479 ,C3476_=_C3480 ,\nC3476_=_C3481 ,C3476_=_C3482 ,C3476_=_C3483 ,C3476_=_C3484 ,C3476_=_C3485 ,C3476_=_C3512 ,\nC3477_=_C3478 ,C3477_=_C3479 ,C3477_=_C3480 ,C3477_=_C3481 ,C3477_=_C3482 ,C3477_=_C3483 ,\nC3477_=_C3484 ,C3477_=_C3485 ,C3477_=_C3742 ,C3478_=_C3479 ,C3478_=_C3480 ,C3478_=_C3481 ,\nC3478_=_C3482 ,C3478_=_C3483 ,C3478_=_C3484 ,C3478_=_C3485 ,C3478_=_C3516 ,C3479_=_C3480 ,\nC3479_=_C3481 ,C3479_=_C3482 ,C3479_=_C3483 ,C3479_=_C3484 ,C3479_=_C3485 ,C3480_=_C3481 ,\nC3480_=_C3482 ,C3480_=_C3483 ,C3480_=_C3484 ,C3480_=_C3485 ,C3481_=_C3482 ,C3481_=_C3483 ,\nC3481_=_C3484 ,C3481_=_C3485 ,C3482_=_C3483 ,C3482_=_C3484 ,C3482_=_C3485 ,C3482_=_C3690 ,\nC3483_=_C3484 ,C3483_=_C3485 ,C3484_=_C3485 ,C3497_=_C3655 ,C3497_=_C3784 ,C3497_=_C4019 ,\nC3497_=_C4053 ,C3497_=_C4067 ,C3497_=_C4082 ,C3497_=_C4087 ,C3497_=_C4088 ,C3497_=_C4089 ,\nC3497_=_C4090 ,C3504_=_C3769 ,C3504_=_C3778 ,C3504_=_C3805</w:t>
      </w:r>
    </w:p>
    <w:p>
      <w:pPr>
        <w:pStyle w:val="PreformattedText"/>
        <w:bidi w:val="0"/>
        <w:spacing w:before="0" w:after="0"/>
        <w:jc w:val="left"/>
        <w:rPr/>
      </w:pPr>
      <w:r>
        <w:rPr/>
        <w:t xml:space="preserve"> </w:t>
      </w:r>
      <w:r>
        <w:rPr/>
        <w:t>,C3504_=_C3848 ,C3504_=_C3849 ,\nC3504_=_C3850 ,C3504_=_C3851 ,C3504_=_C3852 ,C3504_=_C3853 ,C3504_=_C3855 ,C3504_=_C3856 ,\nC3511_=_C3512 ,C3511_=_C3514 ,C3511_=_C3516 ,C3511_=_C3517 ,C3511_=_C3519 ,C3511_=_C3520 ,\nC3511_=_C3521 ,C3511_=_C3523 ,C3511_=_C3630 ,C3512_=_C3514 ,C3512_=_C3516 ,C3512_=_C3517 ,\nC3512_=_C3519 ,C3512_=_C3520 ,C3512_=_C3521 ,C3512_=_C3523 ,C3514_=_C3516 ,C3514_=_C3517 ,\nC3514_=_C3519 ,C3514_=_C3520 ,C3514_=_C3521 ,C3514_=_C3523 ,C3516_=_C3517 ,C3516_=_C3519 ,\nC3516_=_C3520 ,C3516_=_C3521 ,C3516_=_C3523 ,C3517_=_C3519 ,C3517_=_C3520 ,C3517_=_C3521 ,\nC3517_=_C3523 ,C3519_=_C3520 ,C3519_=_C3521 ,C3519_=_C3523 ,C3519_=_C3732 ,C3520_=_C3521 ,\nC3520_=_C3523 ,C3520_=_C3584 ,C3521_=_C3523 ,C3521_=_C3554 ,C3523_=_C4091 ,C3524_=_C3570 ,\nC3524_=_C3580 ,C3524_=_C3582 ,C3524_=_C3583 ,C3524_=_C3584 ,C3524_=_C3585 ,C3524_=_C3586 ,\nC3524_=_C3587 ,C3524_=_C3589 ,C3524_=_C3590 ,C3524_=_C3591 ,C3548_=_C3549 ,C3548_=_C3550 ,\nC3548_=_C3551 ,C3548_=_C3552 ,C3548_=_C3553 ,C3548_=_C3554 ,C3549_=_C3550 ,C3549_=_C3551 ,\nC3549_=_C3552 ,C3549_=_C3553 ,C3549_=_C3554 ,C3549_=_C3570 ,C3550_=_C3551 ,C3550_=_C3552 ,\nC3550_=_C3553 ,C3550_=_C3554 ,C3551_=_C3552 ,C3551_=_C3553 ,C3551_=_C3554 ,C3551_=_C3687 ,\nC3552_=_C3553 ,C3552_=_C3554 ,C3553_=_C3554 ,C3553_=_C3583 ,C3570_=_C3580 ,C3570_=_C3582 ,\nC3570_=_C3583 ,C3570_=_C3584 ,C3570_=_C3585 ,C3570_=_C3586 ,C3570_=_C3587 ,C3570_=_C3589 ,\nC3570_=_C3590 ,C3570_=_C3591 ,C3580_=_C3582 ,C3580_=_C3583 ,C3580_=_C3584 ,C3580_=_C3585 ,\nC3580_=_C3586 ,C3580_=_C3587 ,C3580_=_C3589 ,C3580_=_C3590 ,C3580_=_C3591 ,C3582_=_C3583 ,\nC3582_=_C3584 ,C3582_=_C3585 ,C3582_=_C3586 ,C3582_=_C3587 ,C3582_=_C3589 ,C3582_=_C3590 ,\nC3582_=_C3591 ,C3583_=_C3584 ,C3583_=_C3585 ,C3583_=_C3586 ,C3583_=_C3587 ,C3583_=_C3589 ,\nC3583_=_C3590 ,C3583_=_C3591 ,C3584_=_C3585 ,C3584_=_C3586 ,C3584_=_C3587 ,C3584_=_C3589 ,\nC3584_=_C3590 ,C3584_=_C3591 ,C3585_=_C3586 ,C3585_=_C3587 ,C3585_=_C3589 ,C3585_=_C3590 ,\nC3585_=_C3591 ,C3585_=_C3852 ,C3585_=_C4028 ,C3586_=_C3587 ,C3586_=_C3589 ,C3586_=_C3590 ,\nC3586_=_C3591 ,C3587_=_C3589 ,C3587_=_C3590 ,C3587_=_C3591 ,C3589_=_C3590 ,C3589_=_C3591 ,\nC3590_=_C3591 ,C3630_=_C3732 ,C3630_=_C3733 ,C3630_=_C3734 ,C3630_=_C3736 ,C3630_=_C3737 ,\nC3630_=_C3738 ,C3655_=_C3784 ,C3655_=_C4019 ,C3655_=_C4053 ,C3655_=_C4067 ,C3655_=_C4082 ,\nC3655_=_C4087 ,C3655_=_C4088 ,C3655_=_C4089 ,C3655_=_C4090 ,C3668_=_C3672 ,C3668_=_C3832 ,\nC3668_=_C3833 ,C3672_=_C4059 ,C3686_=_C3687 ,C3686_=_C3688 ,C3686_=_C3689 ,C3686_=_C3690 ,\nC3686_=_C3692 ,C3686_=_C3693 ,C3687_=_C3688 ,C3687_=_C3689 ,C3687_=_C3690 ,C3687_=_C3692 ,\nC3687_=_C3693 ,C3688_=_C3689 ,C3688_=_C3690 ,C3688_=_C3692 ,C3688_=_C3693 ,C3689_=_C3690 ,\nC3689_=_C3692 ,C3689_=_C3693 ,C3690_=_C3692 ,C3690_=_C3693 ,C3692_=_C3693 ,C3732_=_C3733 ,\nC3732_=_C3734 ,C3732_=_C3736 ,C3732_=_C3737 ,C3732_=_C3738 ,C3733_=_C3734 ,C3733_=_C3736 ,\nC3733_=_C3737 ,C3733_=_C3738 ,C3734_=_C3736 ,C3734_=_C3737 ,C3734_=_C3738 ,C3736_=_C3737 ,\nC3736_=_C3738 ,C3737_=_C3738 ,C3742_=_C3774 ,C3742_=_C3809 ,C3742_=_C3844 ,C3742_=_C4008 ,\nC3742_=_C4028 ,C3742_=_C4054 ,C3742_=_C4071 ,C3742_=_C4091 ,C3742_=_C4092 ,C3742_=_C4093 ,\nC3742_=_C4094 ,C3769_=_C3774 ,C3769_=_C3778 ,C3769_=_C3805 ,C3769_=_C3848 ,C3769_=_C3849 ,\nC3769_=_C3850 ,C3769_=_C3851 ,C3769_=_C3852 ,C3769_=_C3853 ,C3769_=_C3855 ,C3769_=_C3856 ,\nC3774_=_C3809 ,C3774_=_C3844 ,C3774_=_C4008 ,C3774_=_C4028 ,C3774_=_C4054 ,C3774_=_C4071 ,\nC3774_=_C4091 ,C3774_=_C4092 ,C3774_=_C4093 ,C3774_=_C4094 ,C3778_=_C3784 ,C3778_=_C3805 ,\nC3778_=_C3848 ,C3778_=_C3849 ,C3778_=_C3850 ,C3778_=_C3851 ,C3778_=_C3852 ,C3778_=_C3853 ,\nC3778_=_C3855 ,C3778_=_C3856 ,C3784_=_C4019 ,C3784_=_C4053 ,C3784_=_C4067 ,C3784_=_C4082 ,\nC3784_=_C4087 ,C3784_=_C4088 ,C3784_=_C4089 ,C3784_=_C4090 ,C3805_=_C3809 ,C3805_=_C3848 ,\nC3805_=_C3849 ,C3805_=_C3850 ,C3805_=_C3851 ,C3805_=_C3852 ,C3805_=_C3853 ,C3805_=_C3855 ,\nC3805_=_C3856 ,C3809_=_C3844 ,C3809_=_C4008 ,C3809_=_C4028 ,C3809_=_C4054 ,C3809_=_C4071 ,\nC3809_=_C4091 ,C3809_=_C4092 ,C3809_=_C4093 ,C3809_=_C4094 ,C3832_=_C3833 ,C3833_=_C4059 ,\nC3844_=_C4008 ,C3844_=_C4028 ,C3844_=_C4054 ,C3844_=_C4071 ,C3844_=_C4091 ,C3844_=_C4092 ,\nC3844_=_C4093 ,C3844_=_C4094 ,C3848_=_C3849 ,C3848_=_C3850 ,C3848_=_C3851 ,C3848_=_C3852 ,\nC3848_=_C3853 ,C3848_=_C3855 ,C3848_=_C3856 ,C3849_=_C3850 ,C3849_=_C3851 ,C3849_=_C3852 ,\nC3849_=_C3853 ,C3849_=_C3855 ,C3849_=_C3856 ,C3850_=_C3851 ,C3850_=_C3852 ,C3850_=_C3853 ,\nC3850_=_C3855 ,C3850_=_C3856 ,C3851_=_C3852 ,C3851_=_C3853 ,C3851_=_C3855 ,C3851_=_C3856 ,\nC3851_=_C4008 ,C3852_=_C3853 ,C3852_=_C3855 ,C3852_=_C3856 ,C3852_=_C4028 ,C3853_=_C3855 ,\nC3853_=_C3856 ,C3853_=_C4053 ,C3853_=_C4054 ,C3855_=_C3856 ,C3855_=_C4092 ,C3856_=_C4088 ,\nC3856_=_C4093 ,C4008_=_C4028 ,C4008_=_C4054 ,C4008_=_C4071 ,C4008_=_C4091 ,C4008_=_C4092 ,\nC4008_=_C4093 ,C4008_=_C4094 ,C4019_=_C4053 ,C4019_=_C4067 ,C4019_=_C4082 ,C4019_=_C4087 ,\nC4019_=_C4088 ,C4019_=_C4089 ,C4019_=_C4090 ,C4028_=_C4054 ,C4028_=_C4071 ,C4028_=_C4091 ,\nC4028_=_C4092 ,C4028_=_C4093 ,C4028_=_C4094 ,C4053_=_C4054 ,C4053_=_C4067 ,C4053_=_C4082 ,\nC4053_=_C4087 ,C4053_=_C4088 ,C4053_=_C4089 ,C4053_=_C4090 ,C4054_=_C4071 ,C4054_=_C4091 ,\nC4054_=_C4092 ,C4054_=_C4093 ,C4054_=_C4094 ,C4067_=_C4082 ,C4067_=_C4087 ,C4067_=_C4088 ,\nC4067_=_C4089 ,C4067_=_C4090 ,C4071_=_C4091 ,C4071_=_C4092 ,C4071_=_C4093 ,C4071_=_C4094 ,\nC4082_=_C4087 ,C4082_=_C4088 ,C4082_=_C4089 ,C4082_=_C4090 ,C4087_=_C4088 ,C4087_=_C4089 ,\nC4087_=_C4090 ,C4088_=_C4089 ,C4088_=_C4090 ,C4088_=_C4093 ,C4089_=_C4090 ,C4090_=_C4094 ,\nC4091_=_C4092 ,C4091_=_C4093 ,C4091_=_C4094 ,C4092_=_C4093 ,C4092_=_C4094 ,C4093_=_C4094 ,"];100[shape=box, label="id:100 level: 4\n592: C21 C45 C118 C179 C293 \nC336 C357 C362 C363 C365 C366 \nC368 C369 C374 C379 C380 C384 \nC405 C418 C432 C434 C441 C447 \nC458 C471 C483 C511 C524 C529 \nC538 C584 C585 C601 C603 C604 \nC607 C612 C619 C640 C652 C655 \nC662 C685 C710 C711 C714 C719 \nC739 C745 C747 C748 C749 C750 \nC752 C753 C754 C755 C756 C757 \nC758 C760 C761 C792 C818 C820 \nC821 C825 C826 C831 C834 C836 \nC838 C842 C880 C896 C897 C910 \nC913 C922 C923 C924 C925 C926 \nC927 C928 C929 C932 C935 C936 \nC940 C941 C942 C943 C945 C958 \nC974 C976 C997 C1017 C1028 C1048 \nC1049 C1052 C1053 C1054 C1055 C1056 \nC1057 C1059 C1060 C1061 C1062 C1064 \nC1065 C1066 C1067 C1068 C1070 C1075 \nC1086 C1125 C1131 C1133 C1140 C1143 \nC1169 C1170 C1172 C1174 C1179 C1180 \nC1182 C1183 C1210 C1213 C1215 C1218 \nC1225 C1232 C1234 C1241 C1288 C1291 \nC1325 C1333 C1358 C1369 C1371 C1375 \nC1383 C1443 C1475 C1501 C1507 C1510 \nC1514 C1517 C1527 C1539 C1540 C1541 \nC1544 C1545 C1546 C1547 C1549 C1550 \nC1552 C1555 C1556 C1557 C1558 C1559 \nC1560 C1561 C1562 C1563 C1564 C1567 \nC1569 C1570 C1572 C1573 C1575 C1578 \nC1579 C1580 C1581 C1582 C1583 C1584 \nC1585 C1586 C1605 C1611 C1613 C1615 \nC1616 C1617 C1618 C1619 C1620 C1622 \nC1623 C1624 C1626 C1627 C1628 C1629 \nC1631 C1632 C1633 C1635 C1662 C1680 \nC1687 C1693 C1712 C1720 C1723 C1731 \nC1761 C1804 C1805 C1807 C1808 C1809 \nC1811 C1812 C1813 C1814 C1815 C1816 \nC1817 C1818 C1819 C1821 C1822 C1824 \nC1825 C1826 C1827 C1828 C1829 C1831 \nC1832 C1833 C1834 C1835 C1836 C1837 \nC1839 C1840 C1841 C1846 C1849 C1852 \nC1859 C1863 C1872 C1874 C1890 C1898 \nC1921 C1982 C1984 C1994 C1995 C1997 \nC1998 C1999 C2000 C2001 C2004 C2005 \nC2006 C2007 C2008 C2009 C2010 C2011 \nC2013 C2014 C2015 C2021 C2041 C2058 \nC2059 C2060 C2061 C2062 C2063 C2064 \nC2065 C2066 C2067 C2069 C2070 C2071 \nC2074 C2075 C2076 C2077 C2092 C2104 \nC2110 C2121 C2127 C2133 C2137 C2144 \nC2183 C2193 C2201 C2204 C2213 C2231 \nC2233 C2257 C2277 C2310 C2356 C2375 \nC2409 C2456 C2458 C2459 C2484 C2541 \nC2545 C2555 C2560 C2561 C2562 C2563 \nC2565 C2566 C2567 C2569 C2570 C2572 \nC2573 C2574 C2575 C2577 C2578 C2579 \nC2580 C2582 C2583 C2584 C2586 C2588 \nC2590 C2591 C2592 C2593 C2595 C2596 \nC2597 C2637 C2638 C2696 C2702 C2725 \nC2734 C2751 C2757 C2835 C2836 C2838 \nC2839 C2841 C2842 C2843 C2844 C2845 \nC2847 C2850 C2851 C2852 C2857 C2864 \nC2881 C2885 C2893 C2918 C2923 C2934 \nC2938 C2972 C2983 C2991 C2999 C3015 \nC3020 C3023 C3035 C3044 C3046 C3047 \nC3051 C3052 C3053 C3055 C3056 C3057 \nC3058 C3059 C3061 C3062 C3063 C3064 \nC3066 C3067 C3068 C3069 C3070 C3072 \nC3073 C3074 C3079 C3084 C3085 C3088 \nC3089 C3090 C3091 C3095 C3096 C3097 \nC3099 C3102 C3128 C3129 C3161 C3176 \nC3203 C3207 C3212 C3219 C3227 C3231 \nC3261 C3263 C3265 C3273 C3277 C3278 \nC3295 C3297 C3298 C3299 C3300 C3301 \nC3303 C3304 C3305 C3306 C3307 C3308 \nC3309 C3321 C3332 C3334 C3335 C3336 \nC3337 C3339 C3341 C3351 C3375 C3384 \nC3404 C3408 C3409 C3410 C3411 C3415 \nC3416 C3417 C3418 C3419 C3420 C3422 \nC3423 C3424 C3426 C3429 C3430 C3431 \nC3433 C3434 C3435 C3453 C3477 C3481 \nC3495 C3507 C3509 C3523 C3524 C3525 \nC3529 C3530 C3531 C3532 C3533 C3534 \nC3535 C3536 C3537 C3539 C3561 C3576 \nC3591 C3598 C3606 C3612 C3636 C3638 \nC3660 C3661 C3669 C3674 C3697 C3704 \nC3705 C3721 C3738 C3739 C3740 C3742 \nC3743 C3744 C3745 C3746 C3747 C3748 \nC3749 C3754 C3757 C3767 C3781 C3788 \nC3804 C3820 C3822 C3830 C3837 C3838 \nC3839 C3840 C3843 C3845 C3850 C3872 \nC3874 C3887 C3888 C3891 C3892 C3893 \nC3894 C3896 C3897 C3904 C3905 C3906 \nC3907 C3908 C3909 C3910 C3971 C3976 \nC3984 C3997 C4001 C4030 C4045 C4071 \nC4072 C4073 C4074 C4076 C4079 C4091 \nC4100 C4103 C4106 C4107 C4109 \n6891: C21_=_C45( C21 C45 ) C21_=_C118( C21 C118 ) C21_=_C179( C21 C179 ) C21_=_C293( C21 C293 ) C21_=_C336( C21 C336 ) \nC21_=_C379( C21 C379 ) C21_=_C838( C21 C838 ) C21_=_C1475( C21 C1475 ) C21_=_C2009( C21 C2009 ) C21_=_C2702( C21 C2702 ) C21_=_C3176( C21 C3176 ) \nC21_=_C3971( C21 C3971 ) C45_=_C118( C45 C118 ) C45_=_C179( C45 C179 ) C45_=_C293( C45 C293 ) C45_=_C336( C45 C336 ) C45_=_C379( C45 C379 ) \nC45_=_C838( C45 C838 ) C45_=_C1475( C45 C1475 ) C45_=_C2009( C45 C2009 ) C45_=_C2702( C45 C2702 ) C45_=_C3176( C45 C3176 ) C45_=_C3971( C45 C3971 ) \nC118_=_C179(</w:t>
      </w:r>
    </w:p>
    <w:p>
      <w:pPr>
        <w:pStyle w:val="PreformattedText"/>
        <w:bidi w:val="0"/>
        <w:spacing w:before="0" w:after="0"/>
        <w:jc w:val="left"/>
        <w:rPr/>
      </w:pPr>
      <w:r>
        <w:rPr/>
        <w:t xml:space="preserve"> </w:t>
      </w:r>
      <w:r>
        <w:rPr/>
        <w:t>C118 C179 ) C118_=_C293( C118 C293 ) C118_=_C336( C118 C336 ) C118_=_C379( C118 C379 ) C118_=_C838( C118 C838 ) C118_=_C1475( C118 C1475 ) \nC118_=_C2009( C118 C2009 ) C118_=_C2702( C118 C2702 ) C118_=_C3176( C118 C3176 ) C118_=_C3971( C118 C3971 ) C179_=_C293( C179 C293 ) C179_=_C336( C179 C336 ) \nC179_=_C379( C179 C379 ) C179_=_C838( C179 C838 ) C179_=_C1475( C179 C1475 ) C179_=_C2009( C179 C2009 ) C179_=_C2702( C179 C2702 ) C179_=_C3176( C179 C3176 ) \nC179_=_C3971( C179 C3971 ) C293_=_C336( C293 C336 ) C293_=_C379( C293 C379 ) C293_=_C838( C293 C838 ) C293_=_C1475( C293 C1475 ) C293_=_C2009( C293 C2009 ) \nC293_=_C2702( C293 C2702 ) C293_=_C3176( C293 C3176 ) C293_=_C3971( C293 C3971 ) C336_=_C379( C336 C379 ) C336_=_C838( C336 C838 ) C336_=_C1475( C336 C1475 ) \nC336_=_C2009( C336 C2009 ) C336_=_C2702( C336 C2702 ) C336_=_C3176( C336 C3176 ) C336_=_C3971( C336 C3971 ) C357_=_C362( C357 C362 ) C357_=_C363( C357 C363 ) \nC357_=_C365( C357 C365 ) C357_=_C366( C357 C366 ) C357_=_C368( C357 C368 ) C357_=_C369( C357 C369 ) C357_=_C374( C357 C374 ) C357_=_C379( C357 C379 ) \nC357_=_C380( C357 C380 ) C357_=_C384( C357 C384 ) C357_=_C896( C357 C896 ) C357_=_C922( C357 C922 ) C357_=_C923( C357 C923 ) C357_=_C924( C357 C924 ) \nC357_=_C925( C357 C925 ) C357_=_C926( C357 C926 ) C357_=_C927( C357 C927 ) C357_=_C928( C357 C928 ) C357_=_C929( C357 C929 ) C357_=_C932( C357 C932 ) \nC357_=_C935( C357 C935 ) C357_=_C936( C357 C936 ) C357_=_C940( C357 C940 ) C357_=_C941( C357 C941 ) C357_=_C942( C357 C942 ) C357_=_C943( C357 C943 ) \nC357_=_C945( C357 C945 ) C362_=_C363( C362 C363 ) C362_=_C365( C362 C365 ) C362_=_C366( C362 C366 ) C362_=_C368( C362 C368 ) C362_=_C369( C362 C369 ) \nC362_=_C374( C362 C374 ) C362_=_C379( C362 C379 ) C362_=_C380( C362 C380 ) C362_=_C384( C362 C384 ) C362_=_C447( C362 C447 ) C362_=_C601( C362 C601 ) \nC362_=_C719( C362 C719 ) C362_=_C1028( C362 C1028 ) C362_=_C1075( C362 C1075 ) C362_=_C1383( C362 C1383 ) C362_=_C1804( C362 C1804 ) C362_=_C1805( C362 C1805 ) \nC362_=_C1807( C362 C1807 ) C362_=_C1808( C362 C1808 ) C362_=_C1809( C362 C1809 ) C362_=_C1811( C362 C1811 ) C362_=_C1812( C362 C1812 ) C362_=_C1813( C362 C1813 ) \nC362_=_C1814( C362 C1814 ) C362_=_C1815( C362 C1815 ) C362_=_C1816( C362 C1816 ) C362_=_C1817( C362 C1817 ) C362_=_C1818( C362 C1818 ) C362_=_C1819( C362 C1819 ) \nC362_=_C1821( C362 C1821 ) C363_=_C365( C363 C365 ) C363_=_C366( C363 C366 ) C363_=_C368( C363 C368 ) C363_=_C369( C363 C369 ) C363_=_C374( C363 C374 ) \nC363_=_C379( C363 C379 ) C363_=_C380( C363 C380 ) C363_=_C384( C363 C384 ) C363_=_C925( C363 C925 ) C363_=_C1994( C363 C1994 ) C363_=_C1995( C363 C1995 ) \nC363_=_C1997( C363 C1997 ) C363_=_C1998( C363 C1998 ) C363_=_C1999( C363 C1999 ) C363_=_C2000( C363 C2000 ) C363_=_C2001( C363 C2001 ) C363_=_C2004( C363 C2004 ) \nC363_=_C2005( C363 C2005 ) C363_=_C2006( C363 C2006 ) C363_=_C2007( C363 C2007 ) C363_=_C2008( C363 C2008 ) C363_=_C2009( C363 C2009 ) C363_=_C2010( C363 C2010 ) \nC363_=_C2011( C363 C2011 ) C363_=_C2013( C363 C2013 ) C363_=_C2014( C363 C2014 ) C363_=_C2015( C363 C2015 ) C365_=_C366( C365 C366 ) C365_=_C368( C365 C368 ) \nC365_=_C369( C365 C369 ) C365_=_C374( C365 C374 ) C365_=_C379( C365 C379 ) C365_=_C380( C365 C380 ) C365_=_C384( C365 C384 ) C365_=_C432( C365 C432 ) \nC365_=_C524( C365 C524 ) C365_=_C652( C365 C652 ) C365_=_C1131( C365 C1131 ) C365_=_C1507( C365 C1507 ) C365_=_C1687( C365 C1687 ) C365_=_C1720( C365 C1720 ) \nC365_=_C1999( C365 C1999 ) C365_=_C2021( C365 C2021 ) C365_=_C2696( C365 C2696 ) C365_=_C3044( C365 C3044 ) C365_=_C3046( C365 C3046 ) C365_=_C3047( C365 C3047 ) \nC365_=_C3051( C365 C3051 ) C365_=_C3052( C365 C3052 ) C365_=_C3053( C365 C3053 ) C365_=_C3055( C365 C3055 ) C365_=_C3056( C365 C3056 ) C366_=_C368( C366 C368 ) \nC366_=_C369( C366 C369 ) C366_=_C374( C366 C374 ) C366_=_C379( C366 C379 ) C366_=_C380( C366 C380 ) C366_=_C384( C366 C384 ) C366_=_C1375( C366 C1375 ) \nC366_=_C1874( C366 C1874 ) C366_=_C1984( C366 C1984 ) C366_=_C2000( C366 C2000 ) C366_=_C2201( C366 C2201 ) C366_=_C2233( C366 C2233 ) C366_=_C2375( C366 C2375 ) \nC366_=_C3074( C366 C3074 ) C366_=_C3084( C366 C3084 ) C366_=_C3085( C366 C3085 ) C366_=_C3088( C366 C3088 ) C366_=_C3089( C366 C3089 ) C366_=_C3090( C366 C3090 ) \nC366_=_C3091( C366 C3091 ) C366_=_C3095( C366 C3095 ) C366_=_C3096( C366 C3096 ) C366_=_C3097( C366 C3097 ) C366_=_C3099( C366 C3099 ) C368_=_C369( C368 C369 ) \nC368_=_C374( C368 C374 ) C368_=_C379( C368 C379 ) C368_=_C380( C368 C380 ) C368_=_C384( C368 C384 ) C368_=_C752( C368 C752 ) C368_=_C880( C368 C880 ) \nC368_=_C1291( C368 C1291 ) C368_=_C2004( C368 C2004 ) C368_=_C2144( C368 C2144 ) C368_=_C2725( C368 C2725 ) C368_=_C2991( C368 C2991 ) C368_=_C3321( C368 C3321 ) \nC368_=_C3408( C368 C3408 ) C368_=_C3409( C368 C3409 ) C368_=_C3410( C368 C3410 ) C368_=_C3411( C368 C3411 ) C368_=_C3415( C368 C3415 ) C368_=_C3416( C368 C3416 ) \nC368_=_C3417( C368 C3417 ) C368_=_C3418( C368 C3418 ) C368_=_C3419( C368 C3419 ) C368_=_C3420( C368 C3420 ) C368_=_C3422( C368 C3422 ) C368_=_C3423( C368 C3423 ) \nC369_=_C374( C369 C374 ) C369_=_C379( C369 C379 ) C369_=_C380( C369 C380 ) C369_=_C384( C369 C384 ) C369_=_C753( C369 C753 ) C369_=_C910( C369 C910 ) \nC369_=_C1059( C369 C1059 ) C369_=_C1174( C369 C1174 ) C369_=_C1832( C369 C1832 ) C369_=_C2005( C369 C2005 ) C369_=_C2069( C369 C2069 ) C369_=_C2104( C369 C2104 ) \nC369_=_C3261( C369 C3261 ) C369_=_C3334( C369 C3334 ) C369_=_C3424( C369 C3424 ) C369_=_C3426( C369 C3426 ) C369_=_C3429( C369 C3429 ) C369_=_C3430( C369 C3430 ) \nC369_=_C3431( C369 C3431 ) C369_=_C3433( C369 C3433 ) C369_=_C3434( C369 C3434 ) C369_=_C3435( C369 C3435 ) C374_=_C379( C374 C379 ) C374_=_C380( C374 C380 ) \nC374_=_C384( C374 C384 ) C374_=_C711( C374 C711 ) C374_=_C913( C374 C913 ) C374_=_C1062( C374 C1062 ) C374_=_C1086( C374 C1086 ) C374_=_C2008( C374 C2008 ) \nC374_=_C2110( C374 C2110 ) C374_=_C2257( C374 C2257 ) C374_=_C2637( C374 C2637 ) C374_=_C3219( C374 C3219 ) C374_=_C3265( C374 C3265 ) C374_=_C3757( C374 C3757 ) \nC374_=_C3887( C374 C3887 ) C374_=_C3888( C374 C3888 ) C374_=_C3891( C374 C3891 ) C374_=_C3892( C374 C3892 ) C374_=_C3893( C374 C3893 ) C374_=_C3894( C374 C3894 ) \nC374_=_C3896( C374 C3896 ) C379_=_C380( C379 C380 ) C379_=_C384( C379 C384 ) C379_=_C838( C379 C838 ) C379_=_C1475( C379 C1475 ) C379_=_C2009( C379 C2009 ) \nC379_=_C2702( C379 C2702 ) C379_=_C3176( C379 C3176 ) C379_=_C3971( C379 C3971 ) C380_=_C384( C380 C384 ) C380_=_C685( C380 C685 ) C380_=_C714( C380 C714 ) \nC380_=_C760( C380 C760 ) C380_=_C1180( C380 C1180 ) C380_=_C1325( C380 C1325 ) C380_=_C1443( C380 C1443 ) C380_=_C1514( C380 C1514 ) C380_=_C1631( C380 C1631 ) \nC380_=_C1817( C380 C1817 ) C380_=_C2010( C380 C2010 ) C380_=_C2133( C380 C2133 ) C380_=_C2570( C380 C2570 ) C380_=_C3020( C380 C3020 ) C380_=_C3339( C380 C3339 ) \nC380_=_C3375( C380 C3375 ) C380_=_C3481( C380 C3481 ) C380_=_C3561( C380 C3561 ) C380_=_C3788( C380 C3788 ) C380_=_C3976( C380 C3976 ) C384_=_C792( C384 C792 ) \nC384_=_C818( C384 C818 ) C384_=_C1863( C384 C1863 ) C384_=_C2014( C384 C2014 ) C384_=_C2409( C384 C2409 ) C384_=_C3306( C384 C3306 ) C384_=_C3404( C384 C3404 ) \nC384_=_C3453( C384 C3453 ) C384_=_C3523( C384 C3523 ) C384_=_C3721( C384 C3721 ) C384_=_C3746( C384 C3746 ) C384_=_C3754( C384 C3754 ) C384_=_C3830( C384 C3830 ) \nC384_=_C3845( C384 C3845 ) C384_=_C4072( C384 C4072 ) C384_=_C4091( C384 C4091 ) C384_=_C4106( C384 C4106 ) C384_=_C4107( C384 C4107 ) C405_=_C1527( C405 C1527 ) \nC405_=_C1761( C405 C1761 ) C405_=_C1849( C405 C1849 ) C405_=_C2310( C405 C2310 ) C405_=_C2356( C405 C2356 ) C405_=_C2484( C405 C2484 ) C405_=_C2579( C405 C2579 ) \nC405_=_C2864( C405 C2864 ) C405_=_C3161( C405 C3161 ) C405_=_C3273( C405 C3273 ) C405_=_C3295( C405 C3295 ) C405_=_C3297( C405 C3297 ) C405_=_C3298( C405 C3298 ) \nC405_=_C3299( C405 C3299 ) C405_=_C3300( C405 C3300 ) C405_=_C3301( C405 C3301 ) C405_=_C3303( C405 C3303 ) C405_=_C3304( C405 C3304 ) C405_=_C3305( C405 C3305 ) \nC405_=_C3306( C405 C3306 ) C405_=_C3307( C405 C3307 ) C405_=_C3308( C405 C3308 ) C405_=_C3309( C405 C3309 ) C418_=_C432( C418 C432 ) C418_=_C434( C418 C434 ) \nC418_=_C441( C418 C441 ) C418_=_C640( C418 C640 ) C418_=_C897( C418 C897 ) C418_=_C922( C418 C922 ) C418_=_C1048( C418 C1048 ) C418_=_C1049( C418 C1049 ) \nC418_=_C1052( C418 C1052 ) C418_=_C1053( C418 C1053 ) C418_=_C1054( C418 C1054 ) C418_=_C1055( C418 C1055 ) C418_=_C1056( C418 C1056 ) C418_=_C1057( C418 C1057 ) \nC418_=_C1059( C418 C1059 ) C418_=_C1060( C418 C1060 ) C418_=_C1061( C418 C1061 ) C418_=_C1062( C418 C1062 ) C418_=_C1064( C418 C1064 ) C418_=_C1065( C418 C1065 ) \nC418_=_C1066( C418 C1066 ) C418_=_C1067( C418 C1067 ) C418_=_C1068( C418 C1068 ) C418_=_C1070( C418 C1070 ) C432_=_C434( C432 C434 ) C432_=_C441( C432 C441 ) \nC432_=_C524( C432 C524 ) C432_=_C652( C432 C652 ) C432_=_C1131( C432 C1131 ) C432_=_C1507( C432 C1507 ) C432_=_C1687( C432 C1687 ) C432_=_C1720( C432 C1720 ) \nC432_=_C1999( C432 C1999 ) C432_=_C2021( C432 C2021 ) C432_=_C2696( C432 C2696 ) C432_=_C3044( C432 C3044 ) C432_=_C3046( C432 C3046 ) C432_=_C3047( C432 C3047 ) \nC432_=_C3051( C432 C3051 ) C432_=_C3052( C432 C3052 ) C432_=_C3053( C432 C3053 ) C432_=_C3055( C432 C3055 ) C432_=_C3056( C432 C3056 ) C434_=_C441( C434 C441 ) \nC434_=_C529( C434 C529 ) C434_=_C655( C434 C655 ) C434_=_C831( C434 C831 ) C434_=_C1133( C434 C1133 ) C434_=_C1510( C434 C1510 ) C434_=_C1723( C434 C1723 ) \nC434_=_C2881( C434 C2881 ) C434_=_C2923( C434 C2923 ) C434_=_C3524( C434 C3524 ) C434_=_C3525( C434 C3525 ) C434_=_C3529( C434 C3529 ) C434_=_C3530( C434 C3530 ) \nC434_=_C3531( C434 C3531 ) C434_=_C3532( C434 C3532 ) C434_=_C3533( C434 C3533 ) C434_=_C3534( C434 C3534 ) C434_=_C3535( C434 C3535 ) C434_=_C3536( C434 C3536 ) \nC434_=_C3537( C434 C3537 ) C441_=_C538( C441 C538 ) C441_=_C662( C441 C662 ) C441_=_C997( C441 C997 ) C441_=_C1140( C441 C1140 ) C441_=_C1183( C441</w:t>
      </w:r>
    </w:p>
    <w:p>
      <w:pPr>
        <w:pStyle w:val="PreformattedText"/>
        <w:bidi w:val="0"/>
        <w:spacing w:before="0" w:after="0"/>
        <w:jc w:val="left"/>
        <w:rPr/>
      </w:pPr>
      <w:r>
        <w:rPr/>
        <w:t xml:space="preserve"> </w:t>
      </w:r>
      <w:r>
        <w:rPr/>
        <w:t>C1183 ) \nC441_=_C1234( C441 C1234 ) C441_=_C1517( C441 C1517 ) C441_=_C1560( C441 C1560 ) C441_=_C1731( C441 C1731 ) C441_=_C3055( C441 C3055 ) C441_=_C3227( C441 C3227 ) \nC441_=_C3435( C441 C3435 ) C441_=_C3537( C441 C3537 ) C441_=_C3636( C441 C3636 ) C441_=_C3705( C441 C3705 ) C441_=_C3738( C441 C3738 ) C441_=_C3872( C441 C3872 ) \nC441_=_C3984( C441 C3984 ) C441_=_C4079( C441 C4079 ) C441_=_C4109( C441 C4109 ) C447_=_C458( C447 C458 ) C447_=_C601( C447 C601 ) C447_=_C719( C447 C719 ) \nC447_=_C1028( C447 C1028 ) C447_=_C1075( C447 C1075 ) C447_=_C1383( C447 C1383 ) C447_=_C1804( C447 C1804 ) C447_=_C1805( C447 C1805 ) C447_=_C1807( C447 C1807 ) \nC447_=_C1808( C447 C1808 ) C447_=_C1809( C447 C1809 ) C447_=_C1811( C447 C1811 ) C447_=_C1812( C447 C1812 ) C447_=_C1813( C447 C1813 ) C447_=_C1814( C447 C1814 ) \nC447_=_C1815( C447 C1815 ) C447_=_C1816( C447 C1816 ) C447_=_C1817( C447 C1817 ) C447_=_C1818( C447 C1818 ) C447_=_C1819( C447 C1819 ) C447_=_C1821( C447 C1821 ) \nC458_=_C511( C458 C511 ) C458_=_C612( C458 C612 ) C458_=_C1179( C458 C1179 ) C458_=_C1225( C458 C1225 ) C458_=_C2092( C458 C2092 ) C458_=_C2277( C458 C2277 ) \nC458_=_C2588( C458 C2588 ) C458_=_C2638( C458 C2638 ) C458_=_C3102( C458 C3102 ) C458_=_C3207( C458 C3207 ) C458_=_C3384( C458 C3384 ) C458_=_C3426( C458 C3426 ) \nC458_=_C3598( C458 C3598 ) C458_=_C3669( C458 C3669 ) C458_=_C3697( C458 C3697 ) C458_=_C3908( C458 C3908 ) C458_=_C3909( C458 C3909 ) C458_=_C3910( C458 C3910 ) \nC471_=_C483( C471 C483 ) C471_=_C958( C471 C958 ) C471_=_C1241( C471 C1241 ) C471_=_C1369( C471 C1369 ) C471_=_C1680( C471 C1680 ) C471_=_C1890( C471 C1890 ) \nC471_=_C2041( C471 C2041 ) C471_=_C2121( C471 C2121 ) C471_=_C2545( C471 C2545 ) C471_=_C2560( C471 C2560 ) C471_=_C2561( C471 C2561 ) C471_=_C2562( C471 C2562 ) \nC471_=_C2563( C471 C2563 ) C471_=_C2565( C471 C2565 ) C471_=_C2566( C471 C2566 ) C471_=_C2567( C471 C2567 ) C471_=_C2569( C471 C2569 ) C471_=_C2570( C471 C2570 ) \nC471_=_C2572( C471 C2572 ) C471_=_C2573( C471 C2573 ) C471_=_C2574( C471 C2574 ) C471_=_C2575( C471 C2575 ) C483_=_C1605( C483 C1605 ) C483_=_C1852( C483 C1852 ) \nC483_=_C1898( C483 C1898 ) C483_=_C2456( C483 C2456 ) C483_=_C2541( C483 C2541 ) C483_=_C2555( C483 C2555 ) C483_=_C2584( C483 C2584 ) C483_=_C3079( C483 C3079 ) \nC483_=_C3231( C483 C3231 ) C483_=_C3263( C483 C3263 ) C483_=_C3477( C483 C3477 ) C483_=_C3539( C483 C3539 ) C483_=_C3638( C483 C3638 ) C483_=_C3739( C483 C3739 ) \nC483_=_C3740( C483 C3740 ) C483_=_C3742( C483 C3742 ) C483_=_C3743( C483 C3743 ) C483_=_C3744( C483 C3744 ) C483_=_C3745( C483 C3745 ) C483_=_C3746( C483 C3746 ) \nC483_=_C3747( C483 C3747 ) C483_=_C3748( C483 C3748 ) C483_=_C3749( C483 C3749 ) C511_=_C612( C511 C612 ) C511_=_C1179( C511 C1179 ) C511_=_C1225( C511 C1225 ) \nC511_=_C2092( C511 C2092 ) C511_=_C2277( C511 C2277 ) C511_=_C2588( C511 C2588 ) C511_=_C2638( C511 C2638 ) C511_=_C3102( C511 C3102 ) C511_=_C3207( C511 C3207 ) \nC511_=_C3384( C511 C3384 ) C511_=_C3426( C511 C3426 ) C511_=_C3598( C511 C3598 ) C511_=_C3669( C511 C3669 ) C511_=_C3697( C511 C3697 ) C511_=_C3908( C511 C3908 ) \nC511_=_C3909( C511 C3909 ) C511_=_C3910( C511 C3910 ) C524_=_C529( C524 C529 ) C524_=_C538( C524 C538 ) C524_=_C652( C524 C652 ) C524_=_C1131( C524 C1131 ) \nC524_=_C1507( C524 C1507 ) C524_=_C1687( C524 C1687 ) C524_=_C1720( C524 C1720 ) C524_=_C1999( C524 C1999 ) C524_=_C2021( C524 C2021 ) C524_=_C2696( C524 C2696 ) \nC524_=_C3044( C524 C3044 ) C524_=_C3046( C524 C3046 ) C524_=_C3047( C524 C3047 ) C524_=_C3051( C524 C3051 ) C524_=_C3052( C524 C3052 ) C524_=_C3053( C524 C3053 ) \nC524_=_C3055( C524 C3055 ) C524_=_C3056( C524 C3056 ) C529_=_C538( C529 C538 ) C529_=_C655( C529 C655 ) C529_=_C831( C529 C831 ) C529_=_C1133( C529 C1133 ) \nC529_=_C1510( C529 C1510 ) C529_=_C1723( C529 C1723 ) C529_=_C2881( C529 C2881 ) C529_=_C2923( C529 C2923 ) C529_=_C3524( C529 C3524 ) C529_=_C3525( C529 C3525 ) \nC529_=_C3529( C529 C3529 ) C529_=_C3530( C529 C3530 ) C529_=_C3531( C529 C3531 ) C529_=_C3532( C529 C3532 ) C529_=_C3533( C529 C3533 ) C529_=_C3534( C529 C3534 ) \nC529_=_C3535( C529 C3535 ) C529_=_C3536( C529 C3536 ) C529_=_C3537( C529 C3537 ) C538_=_C662( C538 C662 ) C538_=_C997( C538 C997 ) C538_=_C1140( C538 C1140 ) \nC538_=_C1183( C538 C1183 ) C538_=_C1234( C538 C1234 ) C538_=_C1517( C538 C1517 ) C538_=_C1560( C538 C1560 ) C538_=_C1731( C538 C1731 ) C538_=_C3055( C538 C3055 ) \nC538_=_C3227( C538 C3227 ) C538_=_C3435( C538 C3435 ) C538_=_C3537( C538 C3537 ) C538_=_C3636( C538 C3636 ) C538_=_C3705( C538 C3705 ) C538_=_C3738( C538 C3738 ) \nC538_=_C3872( C538 C3872 ) C538_=_C3984( C538 C3984 ) C538_=_C4079( C538 C4079 ) C538_=_C4109( C538 C4109 ) C584_=_C585( C584 C585 ) C584_=_C710( C584 C710 ) \nC584_=_C834( C584 C834 ) C584_=_C1693( C584 C1693 ) C584_=_C1712( C584 C1712 ) C584_=_C1921( C584 C1921 ) C584_=_C2204( C584 C2204 ) C584_=_C2458( C584 C2458 ) \nC584_=_C2857( C584 C2857 ) C584_=_C2885( C584 C2885 ) C584_=_C3035( C584 C3035 ) C584_=_C3128( C584 C3128 ) C584_=_C3277( C584 C3277 ) C584_=_C3660( C584 C3660 ) \nC584_=_C3804( C584 C3804 ) C584_=_C3820( C584 C3820 ) C584_=_C3837( C584 C3837 ) C584_=_C3838( C584 C3838 ) C584_=_C3839( C584 C3839 ) C584_=_C3840( C584 C3840 ) \nC585_=_C836( C585 C836 ) C585_=_C1017( C585 C1017 ) C585_=_C2459( C585 C2459 ) C585_=_C2751( C585 C2751 ) C585_=_C2983( C585 C2983 ) C585_=_C3129( C585 C3129 ) \nC585_=_C3278( C585 C3278 ) C585_=_C3351( C585 C3351 ) C585_=_C3507( C585 C3507 ) C585_=_C3661( C585 C3661 ) C585_=_C3781( C585 C3781 ) C585_=_C3822( C585 C3822 ) \nC585_=_C3850( C585 C3850 ) C585_=_C3874( C585 C3874 ) C585_=_C3897( C585 C3897 ) C585_=_C3904( C585 C3904 ) C585_=_C3905( C585 C3905 ) C585_=_C3906( C585 C3906 ) \nC585_=_C3907( C585 C3907 ) C601_=_C603( C601 C603 ) C601_=_C604( C601 C604 ) C601_=_C607( C601 C607 ) C601_=_C612( C601 C612 ) C601_=_C619( C601 C619 ) \nC601_=_C719( C601 C719 ) C601_=_C1028( C601 C1028 ) C601_=_C1075( C601 C1075 ) C601_=_C1383( C601 C1383 ) C601_=_C1804( C601 C1804 ) C601_=_C1805( C601 C1805 ) \nC601_=_C1807( C601 C1807 ) C601_=_C1808( C601 C1808 ) C601_=_C1809( C601 C1809 ) C601_=_C1811( C601 C1811 ) C601_=_C1812( C601 C1812 ) C601_=_C1813( C601 C1813 ) \nC601_=_C1814( C601 C1814 ) C601_=_C1815( C601 C1815 ) C601_=_C1816( C601 C1816 ) C601_=_C1817( C601 C1817 ) C601_=_C1818( C601 C1818 ) C601_=_C1819( C601 C1819 ) \nC601_=_C1821( C601 C1821 ) C603_=_C604( C603 C604 ) C603_=_C607( C603 C607 ) C603_=_C612( C603 C612 ) C603_=_C619( C603 C619 ) C603_=_C825( C603 C825 ) \nC603_=_C1213( C603 C1213 ) C603_=_C1846( C603 C1846 ) C603_=_C2577( C603 C2577 ) C603_=_C2578( C603 C2578 ) C603_=_C2579( C603 C2579 ) C603_=_C2580( C603 C2580 ) \nC603_=_C2582( C603 C2582 ) C603_=_C2583( C603 C2583 ) C603_=_C2584( C603 C2584 ) C603_=_C2586( C603 C2586 ) C603_=_C2588( C603 C2588 ) C603_=_C2590( C603 C2590 ) \nC603_=_C2591( C603 C2591 ) C603_=_C2592( C603 C2592 ) C603_=_C2593( C603 C2593 ) C603_=_C2595( C603 C2595 ) C603_=_C2596( C603 C2596 ) C603_=_C2597( C603 C2597 ) \nC604_=_C607( C604 C607 ) C604_=_C612( C604 C612 ) C604_=_C619( C604 C619 ) C604_=_C1215( C604 C1215 ) C604_=_C1288( C604 C1288 ) C604_=_C1662( C604 C1662 ) \nC604_=_C2183( C604 C2183 ) C604_=_C2213( C604 C2213 ) C604_=_C2577( C604 C2577 ) C604_=_C2757( C604 C2757 ) C604_=_C2918( C604 C2918 ) C604_=_C2938( C604 C2938 ) \nC604_=_C2972( C604 C2972 ) C604_=_C3057( C604 C3057 ) C604_=_C3058( C604 C3058 ) C604_=_C3059( C604 C3059 ) C604_=_C3061( C604 C3061 ) C604_=_C3062( C604 C3062 ) \nC604_=_C3063( C604 C3063 ) C604_=_C3064( C604 C3064 ) C604_=_C3066( C604 C3066 ) C604_=_C3067( C604 C3067 ) C604_=_C3068( C604 C3068 ) C604_=_C3069( C604 C3069 ) \nC604_=_C3070( C604 C3070 ) C604_=_C3072( C604 C3072 ) C604_=_C3073( C604 C3073 ) C607_=_C612( C607 C612 ) C607_=_C619( C607 C619 ) C607_=_C1172( C607 C1172 ) \nC607_=_C1218( C607 C1218 ) C607_=_C2127( C607 C2127 ) C607_=_C2580( C607 C2580 ) C607_=_C3015( C607 C3015 ) C607_=_C3203( C607 C3203 ) C607_=_C3334( C607 C3334 ) \nC607_=_C3335( C607 C3335 ) C607_=_C3336( C607 C3336 ) C607_=_C3337( C607 C3337 ) C607_=_C3339( C607 C3339 ) C607_=_C3341( C607 C3341 ) C612_=_C619( C612 C619 ) \nC612_=_C1179( C612 C1179 ) C612_=_C1225( C612 C1225 ) C612_=_C2092( C612 C2092 ) C612_=_C2277( C612 C2277 ) C612_=_C2588( C612 C2588 ) C612_=_C2638( C612 C2638 ) \nC612_=_C3102( C612 C3102 ) C612_=_C3207( C612 C3207 ) C612_=_C3384( C612 C3384 ) C612_=_C3426( C612 C3426 ) C612_=_C3598( C612 C3598 ) C612_=_C3669( C612 C3669 ) \nC612_=_C3697( C612 C3697 ) C612_=_C3908( C612 C3908 ) C612_=_C3909( C612 C3909 ) C612_=_C3910( C612 C3910 ) C619_=_C1182( C619 C1182 ) C619_=_C1232( C619 C1232 ) \nC619_=_C2595( C619 C2595 ) C619_=_C2893( C619 C2893 ) C619_=_C2934( C619 C2934 ) C619_=_C3212( C619 C3212 ) C619_=_C3433( C619 C3433 ) C619_=_C3536( C619 C3536 ) \nC619_=_C3591( C619 C3591 ) C619_=_C3606( C619 C3606 ) C619_=_C3674( C619 C3674 ) C619_=_C3704( C619 C3704 ) C619_=_C3767( C619 C3767 ) C619_=_C3997( C619 C3997 ) \nC619_=_C4030( C619 C4030 ) C619_=_C4045( C619 C4045 ) C619_=_C4076( C619 C4076 ) C619_=_C4100( C619 C4100 ) C619_=_C4103( C619 C4103 ) C640_=_C652( C640 C652 ) \nC640_=_C655( C640 C655 ) C640_=_C662( C640 C662 ) C640_=_C897( C640 C897 ) C640_=_C922( C640 C922 ) C640_=_C1048( C640 C1048 ) C640_=_C1049( C640 C1049 ) \nC640_=_C1052( C640 C1052 ) C640_=_C1053( C640 C1053 ) C640_=_C1054( C640 C1054 ) C640_=_C1055( C640 C1055 ) C640_=_C1056( C640 C1056 ) C640_=_C1057( C640 C1057 ) \nC640_=_C1059( C640 C1059 ) C640_=_C1060( C640 C1060 ) C640_=_C1061( C640 C1061 ) C640_=_C1062( C640 C1062 ) C640_=_C1064( C640 C1064 ) C640_=_C1065( C640 C1065 ) \nC640_=_C1066( C640 C1066 ) C640_=_C1067( C640 C1067 ) C640_=_C1068( C640 C1068 ) C640_=_C1070( C640 C1070 ) C652_=_C655( C652 C655 ) C652_=_C662( C652 C662 ) \nC652_=_C1131( C652 C1131 ) C652_=_C1507( C652 C1507 ) C652_=_C1687( C652 C1687 ) C652_=_C1720( C652 C1720 ) C652_=_C1999( C652 C1999 ) C652_=_C2021(</w:t>
      </w:r>
    </w:p>
    <w:p>
      <w:pPr>
        <w:pStyle w:val="PreformattedText"/>
        <w:bidi w:val="0"/>
        <w:spacing w:before="0" w:after="0"/>
        <w:jc w:val="left"/>
        <w:rPr/>
      </w:pPr>
      <w:r>
        <w:rPr/>
        <w:t xml:space="preserve"> </w:t>
      </w:r>
      <w:r>
        <w:rPr/>
        <w:t>C652 C2021 ) \nC652_=_C2696( C652 C2696 ) C652_=_C3044( C652 C3044 ) C652_=_C3046( C652 C3046 ) C652_=_C3047( C652 C3047 ) C652_=_C3051( C652 C3051 ) C652_=_C3052( C652 C3052 ) \nC652_=_C3053( C652 C3053 ) C652_=_C3055( C652 C3055 ) C652_=_C3056( C652 C3056 ) C655_=_C662( C655 C662 ) C655_=_C831( C655 C831 ) C655_=_C1133( C655 C1133 ) \nC655_=_C1510( C655 C1510 ) C655_=_C1723( C655 C1723 ) C655_=_C2881( C655 C2881 ) C655_=_C2923( C655 C2923 ) C655_=_C3524( C655 C3524 ) C655_=_C3525( C655 C3525 ) \nC655_=_C3529( C655 C3529 ) C655_=_C3530( C655 C3530 ) C655_=_C3531( C655 C3531 ) C655_=_C3532( C655 C3532 ) C655_=_C3533( C655 C3533 ) C655_=_C3534( C655 C3534 ) \nC655_=_C3535( C655 C3535 ) C655_=_C3536( C655 C3536 ) C655_=_C3537( C655 C3537 ) C662_=_C997( C662 C997 ) C662_=_C1140( C662 C1140 ) C662_=_C1183( C662 C1183 ) \nC662_=_C1234( C662 C1234 ) C662_=_C1517( C662 C1517 ) C662_=_C1560( C662 C1560 ) C662_=_C1731( C662 C1731 ) C662_=_C3055( C662 C3055 ) C662_=_C3227( C662 C3227 ) \nC662_=_C3435( C662 C3435 ) C662_=_C3537( C662 C3537 ) C662_=_C3636( C662 C3636 ) C662_=_C3705( C662 C3705 ) C662_=_C3738( C662 C3738 ) C662_=_C3872( C662 C3872 ) \nC662_=_C3984( C662 C3984 ) C662_=_C4079( C662 C4079 ) C662_=_C4109( C662 C4109 ) C685_=_C714( C685 C714 ) C685_=_C760( C685 C760 ) C685_=_C1180( C685 C1180 ) \nC685_=_C1325( C685 C1325 ) C685_=_C1443( C685 C1443 ) C685_=_C1514( C685 C1514 ) C685_=_C1631( C685 C1631 ) C685_=_C1817( C685 C1817 ) C685_=_C2010( C685 C2010 ) \nC685_=_C2133( C685 C2133 ) C685_=_C2570( C685 C2570 ) C685_=_C3020( C685 C3020 ) C685_=_C3339( C685 C3339 ) C685_=_C3375( C685 C3375 ) C685_=_C3481( C685 C3481 ) \nC685_=_C3561( C685 C3561 ) C685_=_C3788( C685 C3788 ) C685_=_C3976( C685 C3976 ) C710_=_C711( C710 C711 ) C710_=_C714( C710 C714 ) C710_=_C834( C710 C834 ) \nC710_=_C1693( C710 C1693 ) C710_=_C1712( C710 C1712 ) C710_=_C1921( C710 C1921 ) C710_=_C2204( C710 C2204 ) C710_=_C2458( C710 C2458 ) C710_=_C2857( C710 C2857 ) \nC710_=_C2885( C710 C2885 ) C710_=_C3035( C710 C3035 ) C710_=_C3128( C710 C3128 ) C710_=_C3277( C710 C3277 ) C710_=_C3660( C710 C3660 ) C710_=_C3804( C710 C3804 ) \nC710_=_C3820( C710 C3820 ) C710_=_C3837( C710 C3837 ) C710_=_C3838( C710 C3838 ) C710_=_C3839( C710 C3839 ) C710_=_C3840( C710 C3840 ) C711_=_C714( C711 C714 ) \nC711_=_C913( C711 C913 ) C711_=_C1062( C711 C1062 ) C711_=_C1086( C711 C1086 ) C711_=_C2008( C711 C2008 ) C711_=_C2110( C711 C2110 ) C711_=_C2257( C711 C2257 ) \nC711_=_C2637( C711 C2637 ) C711_=_C3219( C711 C3219 ) C711_=_C3265( C711 C3265 ) C711_=_C3757( C711 C3757 ) C711_=_C3887( C711 C3887 ) C711_=_C3888( C711 C3888 ) \nC711_=_C3891( C711 C3891 ) C711_=_C3892( C711 C3892 ) C711_=_C3893( C711 C3893 ) C711_=_C3894( C711 C3894 ) C711_=_C3896( C711 C3896 ) C714_=_C760( C714 C760 ) \nC714_=_C1180( C714 C1180 ) C714_=_C1325( C714 C1325 ) C714_=_C1443( C714 C1443 ) C714_=_C1514( C714 C1514 ) C714_=_C1631( C714 C1631 ) C714_=_C1817( C714 C1817 ) \nC714_=_C2010( C714 C2010 ) C714_=_C2133( C714 C2133 ) C714_=_C2570( C714 C2570 ) C714_=_C3020( C714 C3020 ) C714_=_C3339( C714 C3339 ) C714_=_C3375( C714 C3375 ) \nC714_=_C3481( C714 C3481 ) C714_=_C3561( C714 C3561 ) C714_=_C3788( C714 C3788 ) C714_=_C3976( C714 C3976 ) C719_=_C1028( C719 C1028 ) C719_=_C1075( C719 C1075 ) \nC719_=_C1383( C719 C1383 ) C719_=_C1804( C719 C1804 ) C719_=_C1805( C719 C1805 ) C719_=_C1807( C719 C1807 ) C719_=_C1808( C719 C1808 ) C719_=_C1809( C719 C1809 ) \nC719_=_C1811( C719 C1811 ) C719_=_C1812( C719 C1812 ) C719_=_C1813( C719 C1813 ) C719_=_C1814( C719 C1814 ) C719_=_C1815( C719 C1815 ) C719_=_C1816( C719 C1816 ) \nC719_=_C1817( C719 C1817 ) C719_=_C1818( C719 C1818 ) C719_=_C1819( C719 C1819 ) C719_=_C1821( C719 C1821 ) C739_=_C745( C739 C745 ) C739_=_C747( C739 C747 ) \nC739_=_C748( C739 C748 ) C739_=_C749( C739 C749 ) C739_=_C750( C739 C750 ) C739_=_C752( C739 C752 ) C739_=_C753( C739 C753 ) C739_=_C754( C739 C754 ) \nC739_=_C755( C739 C755 ) C739_=_C756( C739 C756 ) C739_=_C757( C739 C757 ) C739_=_C758( C739 C758 ) C739_=_C760( C739 C760 ) C739_=_C761( C739 C761 ) \nC739_=_C1048( C739 C1048 ) C739_=_C1169( C739 C1169 ) C739_=_C1170( C739 C1170 ) C739_=_C1172( C739 C1172 ) C739_=_C1174( C739 C1174 ) C739_=_C1179( C739 C1179 ) \nC739_=_C1180( C739 C1180 ) C739_=_C1182( C739 C1182 ) C739_=_C1183( C739 C1183 ) C745_=_C747( C745 C747 ) C745_=_C748( C745 C748 ) C745_=_C749( C745 C749 ) \nC745_=_C750( C745 C750 ) C745_=_C752( C745 C752 ) C745_=_C753( C745 C753 ) C745_=_C754( C745 C754 ) C745_=_C755( C745 C755 ) C745_=_C756( C745 C756 ) \nC745_=_C757( C745 C757 ) C745_=_C758( C745 C758 ) C745_=_C760( C745 C760 ) C745_=_C761( C745 C761 ) C745_=_C1615( C745 C1615 ) C745_=_C1804( C745 C1804 ) \nC745_=_C1994( C745 C1994 ) C745_=_C2121( C745 C2121 ) C745_=_C2127( C745 C2127 ) C745_=_C2133( C745 C2133 ) C745_=_C2137( C745 C2137 ) C747_=_C748( C747 C748 ) \nC747_=_C749( C747 C749 ) C747_=_C750( C747 C750 ) C747_=_C752( C747 C752 ) C747_=_C753( C747 C753 ) C747_=_C754( C747 C754 ) C747_=_C755( C747 C755 ) \nC747_=_C756( C747 C756 ) C747_=_C757( C747 C757 ) C747_=_C758( C747 C758 ) C747_=_C760( C747 C760 ) C747_=_C761( C747 C761 ) C747_=_C2725( C747 C2725 ) \nC747_=_C2734( C747 C2734 ) C748_=_C749( C748 C749 ) C748_=_C750( C748 C750 ) C748_=_C752( C748 C752 ) C748_=_C753( C748 C753 ) C748_=_C754( C748 C754 ) \nC748_=_C755( C748 C755 ) C748_=_C756( C748 C756 ) C748_=_C757( C748 C757 ) C748_=_C758( C748 C758 ) C748_=_C760( C748 C760 ) C748_=_C761( C748 C761 ) \nC748_=_C1546( C748 C1546 ) C748_=_C1567( C748 C1567 ) C748_=_C2991( C748 C2991 ) C748_=_C2999( C748 C2999 ) C749_=_C750( C749 C750 ) C749_=_C752( C749 C752 ) \nC749_=_C753( C749 C753 ) C749_=_C754( C749 C754 ) C749_=_C755( C749 C755 ) C749_=_C756( C749 C756 ) C749_=_C757( C749 C757 ) C749_=_C758( C749 C758 ) \nC749_=_C760( C749 C760 ) C749_=_C761( C749 C761 ) C749_=_C1622( C749 C1622 ) C749_=_C1808( C749 C1808 ) C749_=_C1998( C749 C1998 ) C749_=_C2562( C749 C2562 ) \nC749_=_C3015( C749 C3015 ) C749_=_C3020( C749 C3020 ) C749_=_C3023( C749 C3023 ) C750_=_C752( C750 C752 ) C750_=_C753( C750 C753 ) C750_=_C754( C750 C754 ) \nC750_=_C755( C750 C755 ) C750_=_C756( C750 C756 ) C750_=_C757( C750 C757 ) C750_=_C758( C750 C758 ) C750_=_C760( C750 C760 ) C750_=_C761( C750 C761 ) \nC750_=_C3321( C750 C3321 ) C750_=_C3332( C750 C3332 ) C752_=_C753( C752 C753 ) C752_=_C754( C752 C754 ) C752_=_C755( C752 C755 ) C752_=_C756( C752 C756 ) \nC752_=_C757( C752 C757 ) C752_=_C758( C752 C758 ) C752_=_C760( C752 C760 ) C752_=_C761( C752 C761 ) C752_=_C880( C752 C880 ) C752_=_C1291( C752 C1291 ) \nC752_=_C2004( C752 C2004 ) C752_=_C2144( C752 C2144 ) C752_=_C2725( C752 C2725 ) C752_=_C2991( C752 C2991 ) C752_=_C3321( C752 C3321 ) C752_=_C3408( C752 C3408 ) \nC752_=_C3409( C752 C3409 ) C752_=_C3410( C752 C3410 ) C752_=_C3411( C752 C3411 ) C752_=_C3415( C752 C3415 ) C752_=_C3416( C752 C3416 ) C752_=_C3417( C752 C3417 ) \nC752_=_C3418( C752 C3418 ) C752_=_C3419( C752 C3419 ) C752_=_C3420( C752 C3420 ) C752_=_C3422( C752 C3422 ) C752_=_C3423( C752 C3423 ) C753_=_C754( C753 C754 ) \nC753_=_C755( C753 C755 ) C753_=_C756( C753 C756 ) C753_=_C757( C753 C757 ) C753_=_C758( C753 C758 ) C753_=_C760( C753 C760 ) C753_=_C761( C753 C761 ) \nC753_=_C910( C753 C910 ) C753_=_C1059( C753 C1059 ) C753_=_C1174( C753 C1174 ) C753_=_C1832( C753 C1832 ) C753_=_C2005( C753 C2005 ) C753_=_C2069( C753 C2069 ) \nC753_=_C2104( C753 C2104 ) C753_=_C3261( C753 C3261 ) C753_=_C3334( C753 C3334 ) C753_=_C3424( C753 C3424 ) C753_=_C3426( C753 C3426 ) C753_=_C3429( C753 C3429 ) \nC753_=_C3430( C753 C3430 ) C753_=_C3431( C753 C3431 ) C753_=_C3433( C753 C3433 ) C753_=_C3434( C753 C3434 ) C753_=_C3435( C753 C3435 ) C754_=_C755( C754 C755 ) \nC754_=_C756( C754 C756 ) C754_=_C757( C754 C757 ) C754_=_C758( C754 C758 ) C754_=_C760( C754 C760 ) C754_=_C761( C754 C761 ) C754_=_C3408( C754 C3408 ) \nC754_=_C3495( C754 C3495 ) C755_=_C756( C755 C756 ) C755_=_C757( C755 C757 ) C755_=_C758( C755 C758 ) C755_=_C760( C755 C760 ) C755_=_C761( C755 C761 ) \nC755_=_C3409( C755 C3409 ) C755_=_C3507( C755 C3507 ) C755_=_C3509( C755 C3509 ) C756_=_C757( C756 C757 ) C756_=_C758( C756 C758 ) C756_=_C760( C756 C760 ) \nC756_=_C761( C756 C761 ) C756_=_C1629( C756 C1629 ) C756_=_C3410( C756 C3410 ) C756_=_C3576( C756 C3576 ) C757_=_C758( C757 C758 ) C757_=_C760( C757 C760 ) \nC757_=_C761( C757 C761 ) C757_=_C3411( C757 C3411 ) C757_=_C3612( C757 C3612 ) C758_=_C760( C758 C760 ) C758_=_C761( C758 C761 ) C758_=_C1060( C758 C1060 ) \nC758_=_C1836( C758 C1836 ) C758_=_C2071( C758 C2071 ) C758_=_C3337( C758 C3337 ) C758_=_C3424( C758 C3424 ) C758_=_C3697( C758 C3697 ) C758_=_C3704( C758 C3704 ) \nC758_=_C3705( C758 C3705 ) C760_=_C761( C760 C761 ) C760_=_C1180( C760 C1180 ) C760_=_C1325( C760 C1325 ) C760_=_C1443( C760 C1443 ) C760_=_C1514( C760 C1514 ) \nC760_=_C1631( C760 C1631 ) C760_=_C1817( C760 C1817 ) C760_=_C2010( C760 C2010 ) C760_=_C2133( C760 C2133 ) C760_=_C2570( C760 C2570 ) C760_=_C3020( C760 C3020 ) \nC760_=_C3339( C760 C3339 ) C760_=_C3375( C760 C3375 ) C760_=_C3481( C760 C3481 ) C760_=_C3561( C760 C3561 ) C760_=_C3788( C760 C3788 ) C760_=_C3976( C760 C3976 ) \nC761_=_C940( C761 C940 ) C761_=_C1065( C761 C1065 ) C761_=_C3415( C761 C3415 ) C761_=_C3429( C761 C3429 ) C761_=_C3837( C761 C3837 ) C761_=_C3891( C761 C3891 ) \nC761_=_C3904( C761 C3904 ) C761_=_C4001( C761 C4001 ) C792_=_C818( C792 C818 ) C792_=_C1863( C792 C1863 ) C792_=_C2014( C792 C2014 ) C792_=_C2409( C792 C2409 ) \nC792_=_C3306( C792 C3306 ) C792_=_C3404( C792 C3404 ) C792_=_C3453( C792 C3453 ) C792_=_C3523( C792 C3523 ) C792_=_C3721( C792 C3721 ) C792_=_C3746( C792 C3746 ) \nC792_=_C3754( C792 C3754 ) C792_=_C3830( C792 C3830 ) C792_=_C3845( C792 C3845 ) C792_=_C4072( C792 C4072 ) C792_=_C4091( C792 C4091 ) C792_=_C4106( C792 C4106 ) \nC792_=_C4107( C792 C4107 ) C818_=_C1863( C818 C1863 ) C818_=_C2014( C818 C2014 ) C818_=_C2409( C818 C2409 ) C818_=_C3306(</w:t>
      </w:r>
    </w:p>
    <w:p>
      <w:pPr>
        <w:pStyle w:val="PreformattedText"/>
        <w:bidi w:val="0"/>
        <w:spacing w:before="0" w:after="0"/>
        <w:jc w:val="left"/>
        <w:rPr/>
      </w:pPr>
      <w:r>
        <w:rPr/>
        <w:t xml:space="preserve"> </w:t>
      </w:r>
      <w:r>
        <w:rPr/>
        <w:t>C818 C3306 ) C818_=_C3404( C818 C3404 ) \nC818_=_C3453( C818 C3453 ) C818_=_C3523( C818 C3523 ) C818_=_C3721( C818 C3721 ) C818_=_C3746( C818 C3746 ) C818_=_C3754( C818 C3754 ) C818_=_C3830( C818 C3830 ) \nC818_=_C3845( C818 C3845 ) C818_=_C4072( C818 C4072 ) C818_=_C4091( C818 C4091 ) C818_=_C4106( C818 C4106 ) C818_=_C4107( C818 C4107 ) C820_=_C821( C820 C821 ) \nC820_=_C825( C820 C825 ) C820_=_C826( C820 C826 ) C820_=_C831( C820 C831 ) C820_=_C834( C820 C834 ) C820_=_C836( C820 C836 ) C820_=_C838( C820 C838 ) \nC820_=_C842( C820 C842 ) C820_=_C974( C820 C974 ) C820_=_C1210( C820 C1210 ) C820_=_C1539( C820 C1539 ) C820_=_C1540( C820 C1540 ) C820_=_C1541( C820 C1541 ) \nC820_=_C1544( C820 C1544 ) C820_=_C1545( C820 C1545 ) C820_=_C1546( C820 C1546 ) C820_=_C1547( C820 C1547 ) C820_=_C1549( C820 C1549 ) C820_=_C1550( C820 C1550 ) \nC820_=_C1552( C820 C1552 ) C820_=_C1555( C820 C1555 ) C820_=_C1556( C820 C1556 ) C820_=_C1557( C820 C1557 ) C820_=_C1558( C820 C1558 ) C820_=_C1559( C820 C1559 ) \nC820_=_C1560( C820 C1560 ) C821_=_C825( C821 C825 ) C821_=_C826( C821 C826 ) C821_=_C831( C821 C831 ) C821_=_C834( C821 C834 ) C821_=_C836( C821 C836 ) \nC821_=_C838( C821 C838 ) C821_=_C1125( C821 C1125 ) C821_=_C1358( C821 C1358 ) C821_=_C1501( C821 C1501 ) C821_=_C1561( C821 C1561 ) C821_=_C1562( C821 C1562 ) \nC821_=_C1563( C821 C1563 ) C821_=_C1564( C821 C1564 ) C821_=_C1567( C821 C1567 ) C821_=_C1569( C821 C1569 ) C821_=_C1570( C821 C1570 ) C821_=_C1572( C821 C1572 ) \nC821_=_C1573( C821 C1573 ) C821_=_C1575( C821 C1575 ) C821_=_C1578( C821 C1578 ) C821_=_C1579( C821 C1579 ) C821_=_C1580( C821 C1580 ) C821_=_C1581( C821 C1581 ) \nC821_=_C1582( C821 C1582 ) C821_=_C1583( C821 C1583 ) C825_=_C826( C825 C826 ) C825_=_C831( C825 C831 ) C825_=_C834( C825 C834 ) C825_=_C836( C825 C836 ) \nC825_=_C838( C825 C838 ) C825_=_C1213( C825 C1213 ) C825_=_C1846( C825 C1846 ) C825_=_C2577( C825 C2577 ) C825_=_C2578( C825 C2578 ) C825_=_C2579( C825 C2579 ) \nC825_=_C2580( C825 C2580 ) C825_=_C2582( C825 C2582 ) C825_=_C2583( C825 C2583 ) C825_=_C2584( C825 C2584 ) C825_=_C2586( C825 C2586 ) C825_=_C2588( C825 C2588 ) \nC825_=_C2590( C825 C2590 ) C825_=_C2591( C825 C2591 ) C825_=_C2592( C825 C2592 ) C825_=_C2593( C825 C2593 ) C825_=_C2595( C825 C2595 ) C825_=_C2596( C825 C2596 ) \nC825_=_C2597( C825 C2597 ) C826_=_C831( C826 C831 ) C826_=_C834( C826 C834 ) C826_=_C836( C826 C836 ) C826_=_C838( C826 C838 ) C826_=_C1371( C826 C1371 ) \nC826_=_C1872( C826 C1872 ) C826_=_C1982( C826 C1982 ) C826_=_C2193( C826 C2193 ) C826_=_C2231( C826 C2231 ) C826_=_C2835( C826 C2835 ) C826_=_C2836( C826 C2836 ) \nC826_=_C2838( C826 C2838 ) C826_=_C2839( C826 C2839 ) C826_=_C2841( C826 C2841 ) C826_=_C2842( C826 C2842 ) C826_=_C2843( C826 C2843 ) C826_=_C2844( C826 C2844 ) \nC826_=_C2845( C826 C2845 ) C826_=_C2847( C826 C2847 ) C826_=_C2850( C826 C2850 ) C826_=_C2851( C826 C2851 ) C826_=_C2852( C826 C2852 ) C831_=_C834( C831 C834 ) \nC831_=_C836( C831 C836 ) C831_=_C838( C831 C838 ) C831_=_C1133( C831 C1133 ) C831_=_C1510( C831 C1510 ) C831_=_C1723( C831 C1723 ) C831_=_C2881( C831 C2881 ) \nC831_=_C2923( C831 C2923 ) C831_=_C3524( C831 C3524 ) C831_=_C3525( C831 C3525 ) C831_=_C3529( C831 C3529 ) C831_=_C3530( C831 C3530 ) C831_=_C3531( C831 C3531 ) \nC831_=_C3532( C831 C3532 ) C831_=_C3533( C831 C3533 ) C831_=_C3534( C831 C3534 ) C831_=_C3535( C831 C3535 ) C831_=_C3536( C831 C3536 ) C831_=_C3537( C831 C3537 ) \nC834_=_C836( C834 C836 ) C834_=_C838( C834 C838 ) C834_=_C1693( C834 C1693 ) C834_=_C1712( C834 C1712 ) C834_=_C1921( C834 C1921 ) C834_=_C2204( C834 C2204 ) \nC834_=_C2458( C834 C2458 ) C834_=_C2857( C834 C2857 ) C834_=_C2885( C834 C2885 ) C834_=_C3035( C834 C3035 ) C834_=_C3128( C834 C3128 ) C834_=_C3277( C834 C3277 ) \nC834_=_C3660( C834 C3660 ) C834_=_C3804( C834 C3804 ) C834_=_C3820( C834 C3820 ) C834_=_C3837( C834 C3837 ) C834_=_C3838( C834 C3838 ) C834_=_C3839( C834 C3839 ) \nC834_=_C3840( C834 C3840 ) C836_=_C838( C836 C838 ) C836_=_C1017( C836 C1017 ) C836_=_C2459( C836 C2459 ) C836_=_C2751( C836 C2751 ) C836_=_C2983( C836 C2983 ) \nC836_=_C3129( C836 C3129 ) C836_=_C3278( C836 C3278 ) C836_=_C3351( C836 C3351 ) C836_=_C3507( C836 C3507 ) C836_=_C3661( C836 C3661 ) C836_=_C3781( C836 C3781 ) \nC836_=_C3822( C836 C3822 ) C836_=_C3850( C836 C3850 ) C836_=_C3874( C836 C3874 ) C836_=_C3897( C836 C3897 ) C836_=_C3904( C836 C3904 ) C836_=_C3905( C836 C3905 ) \nC836_=_C3906( C836 C3906 ) C836_=_C3907( C836 C3907 ) C838_=_C1475( C838 C1475 ) C838_=_C2009( C838 C2009 ) C838_=_C2702( C838 C2702 ) C838_=_C3176( C838 C3176 ) \nC838_=_C3971( C838 C3971 ) C842_=_C974( C842 C974 ) C842_=_C1210( C842 C1210 ) C842_=_C1539( C842 C1539 ) C842_=_C1540( C842 C1540 ) C842_=_C1541( C842 C1541 ) \nC842_=_C1544( C842 C1544 ) C842_=_C1545( C842 C1545 ) C842_=_C1546( C842 C1546 ) C842_=_C1547( C842 C1547 ) C842_=_C1549( C842 C1549 ) C842_=_C1550( C842 C1550 ) \nC842_=_C1552( C842 C1552 ) C842_=_C1555( C842 C1555 ) C842_=_C1556( C842 C1556 ) C842_=_C1557( C842 C1557 ) C842_=_C1558( C842 C1558 ) C842_=_C1559( C842 C1559 ) \nC842_=_C1560( C842 C1560 ) C880_=_C1291( C880 C1291 ) C880_=_C2004( C880 C2004 ) C880_=_C2144( C880 C2144 ) C880_=_C2725( C880 C2725 ) C880_=_C2991( C880 C2991 ) \nC880_=_C3321( C880 C3321 ) C880_=_C3408( C880 C3408 ) C880_=_C3409( C880 C3409 ) C880_=_C3410( C880 C3410 ) C880_=_C3411( C880 C3411 ) C880_=_C3415( C880 C3415 ) \nC880_=_C3416( C880 C3416 ) C880_=_C3417( C880 C3417 ) C880_=_C3418( C880 C3418 ) C880_=_C3419( C880 C3419 ) C880_=_C3420( C880 C3420 ) C880_=_C3422( C880 C3422 ) \nC880_=_C3423( C880 C3423 ) C896_=_C897( C896 C897 ) C896_=_C910( C896 C910 ) C896_=_C913( C896 C913 ) C896_=_C922( C896 C922 ) C896_=_C923( C896 C923 ) \nC896_=_C924( C896 C924 ) C896_=_C925( C896 C925 ) C896_=_C926( C896 C926 ) C896_=_C927( C896 C927 ) C896_=_C928( C896 C928 ) C896_=_C929( C896 C929 ) \nC896_=_C932( C896 C932 ) C896_=_C935( C896 C935 ) C896_=_C936( C896 C936 ) C896_=_C940( C896 C940 ) C896_=_C941( C896 C941 ) C896_=_C942( C896 C942 ) \nC896_=_C943( C896 C943 ) C896_=_C945( C896 C945 ) C897_=_C910( C897 C910 ) C897_=_C913( C897 C913 ) C897_=_C922( C897 C922 ) C897_=_C1048( C897 C1048 ) \nC897_=_C1049( C897 C1049 ) C897_=_C1052( C897 C1052 ) C897_=_C1053( C897 C1053 ) C897_=_C1054( C897 C1054 ) C897_=_C1055( C897 C1055 ) C897_=_C1056( C897 C1056 ) \nC897_=_C1057( C897 C1057 ) C897_=_C1059( C897 C1059 ) C897_=_C1060( C897 C1060 ) C897_=_C1061( C897 C1061 ) C897_=_C1062( C897 C1062 ) C897_=_C1064( C897 C1064 ) \nC897_=_C1065( C897 C1065 ) C897_=_C1066( C897 C1066 ) C897_=_C1067( C897 C1067 ) C897_=_C1068( C897 C1068 ) C897_=_C1070( C897 C1070 ) C910_=_C913( C910 C913 ) \nC910_=_C1059( C910 C1059 ) C910_=_C1174( C910 C1174 ) C910_=_C1832( C910 C1832 ) C910_=_C2005( C910 C2005 ) C910_=_C2069( C910 C2069 ) C910_=_C2104( C910 C2104 ) \nC910_=_C3261( C910 C3261 ) C910_=_C3334( C910 C3334 ) C910_=_C3424( C910 C3424 ) C910_=_C3426( C910 C3426 ) C910_=_C3429( C910 C3429 ) C910_=_C3430( C910 C3430 ) \nC910_=_C3431( C910 C3431 ) C910_=_C3433( C910 C3433 ) C910_=_C3434( C910 C3434 ) C910_=_C3435( C910 C3435 ) C913_=_C1062( C913 C1062 ) C913_=_C1086( C913 C1086 ) \nC913_=_C2008( C913 C2008 ) C913_=_C2110( C913 C2110 ) C913_=_C2257( C913 C2257 ) C913_=_C2637( C913 C2637 ) C913_=_C3219( C913 C3219 ) C913_=_C3265( C913 C3265 ) \nC913_=_C3757( C913 C3757 ) C913_=_C3887( C913 C3887 ) C913_=_C3888( C913 C3888 ) C913_=_C3891( C913 C3891 ) C913_=_C3892( C913 C3892 ) C913_=_C3893( C913 C3893 ) \nC913_=_C3894( C913 C3894 ) C913_=_C3896( C913 C3896 ) C922_=_C923( C922 C923 ) C922_=_C924( C922 C924 ) C922_=_C925( C922 C925 ) C922_=_C926( C922 C926 ) \nC922_=_C927( C922 C927 ) C922_=_C928( C922 C928 ) C922_=_C929( C922 C929 ) C922_=_C932( C922 C932 ) C922_=_C935( C922 C935 ) C922_=_C936( C922 C936 ) \nC922_=_C940( C922 C940 ) C922_=_C941( C922 C941 ) C922_=_C942( C922 C942 ) C922_=_C943( C922 C943 ) C922_=_C945( C922 C945 ) C922_=_C1048( C922 C1048 ) \nC922_=_C1049( C922 C1049 ) C922_=_C1052( C922 C1052 ) C922_=_C1053( C922 C1053 ) C922_=_C1054( C922 C1054 ) C922_=_C1055( C922 C1055 ) C922_=_C1056( C922 C1056 ) \nC922_=_C1057( C922 C1057 ) C922_=_C1059( C922 C1059 ) C922_=_C1060( C922 C1060 ) C922_=_C1061( C922 C1061 ) C922_=_C1062( C922 C1062 ) C922_=_C1064( C922 C1064 ) \nC922_=_C1065( C922 C1065 ) C922_=_C1066( C922 C1066 ) C922_=_C1067( C922 C1067 ) C922_=_C1068( C922 C1068 ) C922_=_C1070( C922 C1070 ) C923_=_C924( C923 C924 ) \nC923_=_C925( C923 C925 ) C923_=_C926( C923 C926 ) C923_=_C927( C923 C927 ) C923_=_C928( C923 C928 ) C923_=_C929( C923 C929 ) C923_=_C932( C923 C932 ) \nC923_=_C935( C923 C935 ) C923_=_C936( C923 C936 ) C923_=_C940( C923 C940 ) C923_=_C941( C923 C941 ) C923_=_C942( C923 C942 ) C923_=_C943( C923 C943 ) \nC923_=_C945( C923 C945 ) C923_=_C1333( C923 C1333 ) C924_=_C925( C924 C925 ) C924_=_C926( C924 C926 ) C924_=_C927( C924 C927 ) C924_=_C928( C924 C928 ) \nC924_=_C929( C924 C929 ) C924_=_C932( C924 C932 ) C924_=_C935( C924 C935 ) C924_=_C936( C924 C936 ) C924_=_C940( C924 C940 ) C924_=_C941( C924 C941 ) \nC924_=_C942( C924 C942 ) C924_=_C943( C924 C943 ) C924_=_C945( C924 C945 ) C925_=_C926( C925 C926 ) C925_=_C927( C925 C927 ) C925_=_C928( C925 C928 ) \nC925_=_C929( C925 C929 ) C925_=_C932( C925 C932 ) C925_=_C935( C925 C935 ) C925_=_C936( C925 C936 ) C925_=_C940( C925 C940 ) C925_=_C941( C925 C941 ) \nC925_=_C942( C925 C942 ) C925_=_C943( C925 C943 ) C925_=_C945( C925 C945 ) C925_=_C1994( C925 C1994 ) C925_=_C1995( C925 C1995 ) C925_=_C1997( C925 C1997 ) \nC925_=_C1998( C925 C1998 ) C925_=_C1999( C925 C1999 ) C925_=_C2000( C925 C2000 ) C925_=_C2001( C925 C2001 ) C925_=_C2004( C925 C2004 ) C925_=_C2005( C925 C2005 ) \nC925_=_C2006( C925 C2006 ) C925_=_C2007( C925 C2007 ) C925_=_C2008( C925 C2008 ) C925_=_C2009( C925 C2009 ) C925_=_C2010( C925 C2010 ) C925_=_C2011( C925 C2011 ) \nC925_=_C2013( C925 C2013 ) C925_=_C2014( C925 C2014 ) C925_=_C2015( C925</w:t>
      </w:r>
    </w:p>
    <w:p>
      <w:pPr>
        <w:pStyle w:val="PreformattedText"/>
        <w:bidi w:val="0"/>
        <w:spacing w:before="0" w:after="0"/>
        <w:jc w:val="left"/>
        <w:rPr/>
      </w:pPr>
      <w:r>
        <w:rPr/>
        <w:t xml:space="preserve"> </w:t>
      </w:r>
      <w:r>
        <w:rPr/>
        <w:t>C2015 ) C926_=_C927( C926 C927 ) C926_=_C928( C926 C928 ) C926_=_C929( C926 C929 ) \nC926_=_C932( C926 C932 ) C926_=_C935( C926 C935 ) C926_=_C936( C926 C936 ) C926_=_C940( C926 C940 ) C926_=_C941( C926 C941 ) C926_=_C942( C926 C942 ) \nC926_=_C943( C926 C943 ) C926_=_C945( C926 C945 ) C926_=_C1052( C926 C1052 ) C926_=_C2104( C926 C2104 ) C926_=_C2110( C926 C2110 ) C927_=_C928( C927 C928 ) \nC927_=_C929( C927 C929 ) C927_=_C932( C927 C932 ) C927_=_C935( C927 C935 ) C927_=_C936( C927 C936 ) C927_=_C940( C927 C940 ) C927_=_C941( C927 C941 ) \nC927_=_C942( C927 C942 ) C927_=_C943( C927 C943 ) C927_=_C945( C927 C945 ) C928_=_C929( C928 C929 ) C928_=_C932( C928 C932 ) C928_=_C935( C928 C935 ) \nC928_=_C936( C928 C936 ) C928_=_C940( C928 C940 ) C928_=_C941( C928 C941 ) C928_=_C942( C928 C942 ) C928_=_C943( C928 C943 ) C928_=_C945( C928 C945 ) \nC929_=_C932( C929 C932 ) C929_=_C935( C929 C935 ) C929_=_C936( C929 C936 ) C929_=_C940( C929 C940 ) C929_=_C941( C929 C941 ) C929_=_C942( C929 C942 ) \nC929_=_C943( C929 C943 ) C929_=_C945( C929 C945 ) C929_=_C2938( C929 C2938 ) C932_=_C935( C932 C935 ) C932_=_C936( C932 C936 ) C932_=_C940( C932 C940 ) \nC932_=_C941( C932 C941 ) C932_=_C942( C932 C942 ) C932_=_C943( C932 C943 ) C932_=_C945( C932 C945 ) C932_=_C1057( C932 C1057 ) C932_=_C1624( C932 C1624 ) \nC932_=_C2066( C932 C2066 ) C932_=_C3261( C932 C3261 ) C932_=_C3263( C932 C3263 ) C932_=_C3265( C932 C3265 ) C935_=_C936( C935 C936 ) C935_=_C940( C935 C940 ) \nC935_=_C941( C935 C941 ) C935_=_C942( C935 C942 ) C935_=_C943( C935 C943 ) C935_=_C945( C935 C945 ) C935_=_C1572( C935 C1572 ) C935_=_C3660( C935 C3660 ) \nC935_=_C3661( C935 C3661 ) C936_=_C940( C936 C940 ) C936_=_C941( C936 C941 ) C936_=_C942( C936 C942 ) C936_=_C943( C936 C943 ) C936_=_C945( C936 C945 ) \nC936_=_C2842( C936 C2842 ) C940_=_C941( C940 C941 ) C940_=_C942( C940 C942 ) C940_=_C943( C940 C943 ) C940_=_C945( C940 C945 ) C940_=_C1065( C940 C1065 ) \nC940_=_C3415( C940 C3415 ) C940_=_C3429( C940 C3429 ) C940_=_C3837( C940 C3837 ) C940_=_C3891( C940 C3891 ) C940_=_C3904( C940 C3904 ) C940_=_C4001( C940 C4001 ) \nC941_=_C942( C941 C942 ) C941_=_C943( C941 C943 ) C941_=_C945( C941 C945 ) C941_=_C1066( C941 C1066 ) C941_=_C3416( C941 C3416 ) C941_=_C3430( C941 C3430 ) \nC941_=_C3892( C941 C3892 ) C942_=_C943( C942 C943 ) C942_=_C945( C942 C945 ) C942_=_C1067( C942 C1067 ) C942_=_C3431( C942 C3431 ) C942_=_C3894( C942 C3894 ) \nC943_=_C945( C943 C945 ) C945_=_C1070( C945 C1070 ) C945_=_C3434( C945 C3434 ) C945_=_C3896( C945 C3896 ) C958_=_C1241( C958 C1241 ) C958_=_C1369( C958 C1369 ) \nC958_=_C1680( C958 C1680 ) C958_=_C1890( C958 C1890 ) C958_=_C2041( C958 C2041 ) C958_=_C2121( C958 C2121 ) C958_=_C2545( C958 C2545 ) C958_=_C2560( C958 C2560 ) \nC958_=_C2561( C958 C2561 ) C958_=_C2562( C958 C2562 ) C958_=_C2563( C958 C2563 ) C958_=_C2565( C958 C2565 ) C958_=_C2566( C958 C2566 ) C958_=_C2567( C958 C2567 ) \nC958_=_C2569( C958 C2569 ) C958_=_C2570( C958 C2570 ) C958_=_C2572( C958 C2572 ) C958_=_C2573( C958 C2573 ) C958_=_C2574( C958 C2574 ) C958_=_C2575( C958 C2575 ) \nC974_=_C976( C974 C976 ) C974_=_C997( C974 C997 ) C974_=_C1210( C974 C1210 ) C974_=_C1539( C974 C1539 ) C974_=_C1540( C974 C1540 ) C974_=_C1541( C974 C1541 ) \nC974_=_C1544( C974 C1544 ) C974_=_C1545( C974 C1545 ) C974_=_C1546( C974 C1546 ) C974_=_C1547( C974 C1547 ) C974_=_C1549( C974 C1549 ) C974_=_C1550( C974 C1550 ) \nC974_=_C1552( C974 C1552 ) C974_=_C1555( C974 C1555 ) C974_=_C1556( C974 C1556 ) C974_=_C1557( C974 C1557 ) C974_=_C1558( C974 C1558 ) C974_=_C1559( C974 C1559 ) \nC974_=_C1560( C974 C1560 ) C976_=_C997( C976 C997 ) C976_=_C1169( C976 C1169 ) C976_=_C1333( C976 C1333 ) C976_=_C1585( C976 C1585 ) C976_=_C1822( C976 C1822 ) \nC976_=_C1824( C976 C1824 ) C976_=_C1825( C976 C1825 ) C976_=_C1826( C976 C1826 ) C976_=_C1827( C976 C1827 ) C976_=_C1828( C976 C1828 ) C976_=_C1829( C976 C1829 ) \nC976_=_C1831( C976 C1831 ) C976_=_C1832( C976 C1832 ) C976_=_C1833( C976 C1833 ) C976_=_C1834( C976 C1834 ) C976_=_C1835( C976 C1835 ) C976_=_C1836( C976 C1836 ) \nC976_=_C1837( C976 C1837 ) C976_=_C1839( C976 C1839 ) C976_=_C1840( C976 C1840 ) C976_=_C1841( C976 C1841 ) C997_=_C1140( C997 C1140 ) C997_=_C1183( C997 C1183 ) \nC997_=_C1234( C997 C1234 ) C997_=_C1517( C997 C1517 ) C997_=_C1560( C997 C1560 ) C997_=_C1731( C997 C1731 ) C997_=_C3055( C997 C3055 ) C997_=_C3227( C997 C3227 ) \nC997_=_C3435( C997 C3435 ) C997_=_C3537( C997 C3537 ) C997_=_C3636( C997 C3636 ) C997_=_C3705( C997 C3705 ) C997_=_C3738( C997 C3738 ) C997_=_C3872( C997 C3872 ) \nC997_=_C3984( C997 C3984 ) C997_=_C4079( C997 C4079 ) C997_=_C4109( C997 C4109 ) C1017_=_C2459( C1017 C2459 ) C1017_=_C2751( C1017 C2751 ) C1017_=_C2983( C1017 C2983 ) \nC1017_=_C3129( C1017 C3129 ) C1017_=_C3278( C1017 C3278 ) C1017_=_C3351( C1017 C3351 ) C1017_=_C3507( C1017 C3507 ) C1017_=_C3661( C1017 C3661 ) C1017_=_C3781( C1017 C3781 ) \nC1017_=_C3822( C1017 C3822 ) C1017_=_C3850( C1017 C3850 ) C1017_=_C3874( C1017 C3874 ) C1017_=_C3897( C1017 C3897 ) C1017_=_C3904( C1017 C3904 ) C1017_=_C3905( C1017 C3905 ) \nC1017_=_C3906( C1017 C3906 ) C1017_=_C3907( C1017 C3907 ) C1028_=_C1075( C1028 C1075 ) C1028_=_C1383( C1028 C1383 ) C1028_=_C1804( C1028 C1804 ) C1028_=_C1805( C1028 C1805 ) \nC1028_=_C1807( C1028 C1807 ) C1028_=_C1808( C1028 C1808 ) C1028_=_C1809( C1028 C1809 ) C1028_=_C1811( C1028 C1811 ) C1028_=_C1812( C1028 C1812 ) C1028_=_C1813( C1028 C1813 ) \nC1028_=_C1814( C1028 C1814 ) C1028_=_C1815( C1028 C1815 ) C1028_=_C1816( C1028 C1816 ) C1028_=_C1817( C1028 C1817 ) C1028_=_C1818( C1028 C1818 ) C1028_=_C1819( C1028 C1819 ) \nC1028_=_C1821( C1028 C1821 ) C1048_=_C1049( C1048 C1049 ) C1048_=_C1052( C1048 C1052 ) C1048_=_C1053( C1048 C1053 ) C1048_=_C1054( C1048 C1054 ) C1048_=_C1055( C1048 C1055 ) \nC1048_=_C1056( C1048 C1056 ) C1048_=_C1057( C1048 C1057 ) C1048_=_C1059( C1048 C1059 ) C1048_=_C1060( C1048 C1060 ) C1048_=_C1061( C1048 C1061 ) C1048_=_C1062( C1048 C1062 ) \nC1048_=_C1064( C1048 C1064 ) C1048_=_C1065( C1048 C1065 ) C1048_=_C1066( C1048 C1066 ) C1048_=_C1067( C1048 C1067 ) C1048_=_C1068( C1048 C1068 ) C1048_=_C1070( C1048 C1070 ) \nC1048_=_C1169( C1048 C1169 ) C1048_=_C1170( C1048 C1170 ) C1048_=_C1172( C1048 C1172 ) C1048_=_C1174( C1048 C1174 ) C1048_=_C1179( C1048 C1179 ) C1048_=_C1180( C1048 C1180 ) \nC1048_=_C1182( C1048 C1182 ) C1048_=_C1183( C1048 C1183 ) C1049_=_C1052( C1049 C1052 ) C1049_=_C1053( C1049 C1053 ) C1049_=_C1054( C1049 C1054 ) C1049_=_C1055( C1049 C1055 ) \nC1049_=_C1056( C1049 C1056 ) C1049_=_C1057( C1049 C1057 ) C1049_=_C1059( C1049 C1059 ) C1049_=_C1060( C1049 C1060 ) C1049_=_C1061( C1049 C1061 ) C1049_=_C1062( C1049 C1062 ) \nC1049_=_C1064( C1049 C1064 ) C1049_=_C1065( C1049 C1065 ) C1049_=_C1066( C1049 C1066 ) C1049_=_C1067( C1049 C1067 ) C1049_=_C1068( C1049 C1068 ) C1049_=_C1070( C1049 C1070 ) \nC1052_=_C1053( C1052 C1053 ) C1052_=_C1054( C1052 C1054 ) C1052_=_C1055( C1052 C1055 ) C1052_=_C1056( C1052 C1056 ) C1052_=_C1057( C1052 C1057 ) C1052_=_C1059( C1052 C1059 ) \nC1052_=_C1060( C1052 C1060 ) C1052_=_C1061( C1052 C1061 ) C1052_=_C1062( C1052 C1062 ) C1052_=_C1064( C1052 C1064 ) C1052_=_C1065( C1052 C1065 ) C1052_=_C1066( C1052 C1066 ) \nC1052_=_C1067( C1052 C1067 ) C1052_=_C1068( C1052 C1068 ) C1052_=_C1070( C1052 C1070 ) C1052_=_C2104( C1052 C2104 ) C1052_=_C2110( C1052 C2110 ) C1053_=_C1054( C1053 C1054 ) \nC1053_=_C1055( C1053 C1055 ) C1053_=_C1056( C1053 C1056 ) C1053_=_C1057( C1053 C1057 ) C1053_=_C1059( C1053 C1059 ) C1053_=_C1060( C1053 C1060 ) C1053_=_C1061( C1053 C1061 ) \nC1053_=_C1062( C1053 C1062 ) C1053_=_C1064( C1053 C1064 ) C1053_=_C1065( C1053 C1065 ) C1053_=_C1066( C1053 C1066 ) C1053_=_C1067( C1053 C1067 ) C1053_=_C1068( C1053 C1068 ) \nC1053_=_C1070( C1053 C1070 ) C1053_=_C2213( C1053 C2213 ) C1054_=_C1055( C1054 C1055 ) C1054_=_C1056( C1054 C1056 ) C1054_=_C1057( C1054 C1057 ) C1054_=_C1059( C1054 C1059 ) \nC1054_=_C1060( C1054 C1060 ) C1054_=_C1061( C1054 C1061 ) C1054_=_C1062( C1054 C1062 ) C1054_=_C1064( C1054 C1064 ) C1054_=_C1065( C1054 C1065 ) C1054_=_C1066( C1054 C1066 ) \nC1054_=_C1067( C1054 C1067 ) C1054_=_C1068( C1054 C1068 ) C1054_=_C1070( C1054 C1070 ) C1054_=_C1826( C1054 C1826 ) C1055_=_C1056( C1055 C1056 ) C1055_=_C1057( C1055 C1057 ) \nC1055_=_C1059( C1055 C1059 ) C1055_=_C1060( C1055 C1060 ) C1055_=_C1061( C1055 C1061 ) C1055_=_C1062( C1055 C1062 ) C1055_=_C1064( C1055 C1064 ) C1055_=_C1065( C1055 C1065 ) \nC1055_=_C1066( C1055 C1066 ) C1055_=_C1067( C1055 C1067 ) C1055_=_C1068( C1055 C1068 ) C1055_=_C1070( C1055 C1070 ) C1056_=_C1057( C1056 C1057 ) C1056_=_C1059( C1056 C1059 ) \nC1056_=_C1060( C1056 C1060 ) C1056_=_C1061( C1056 C1061 ) C1056_=_C1062( C1056 C1062 ) C1056_=_C1064( C1056 C1064 ) C1056_=_C1065( C1056 C1065 ) C1056_=_C1066( C1056 C1066 ) \nC1056_=_C1067( C1056 C1067 ) C1056_=_C1068( C1056 C1068 ) C1056_=_C1070( C1056 C1070 ) C1056_=_C1829( C1056 C1829 ) C1057_=_C1059( C1057 C1059 ) C1057_=_C1060( C1057 C1060 ) \nC1057_=_C1061( C1057 C1061 ) C1057_=_C1062( C1057 C1062 ) C1057_=_C1064( C1057 C1064 ) C1057_=_C1065( C1057 C1065 ) C1057_=_C1066( C1057 C1066 ) C1057_=_C1067( C1057 C1067 ) \nC1057_=_C1068( C1057 C1068 ) C1057_=_C1070( C1057 C1070 ) C1057_=_C1624( C1057 C1624 ) C1057_=_C2066( C1057 C2066 ) C1057_=_C3261( C1057 C3261 ) C1057_=_C3263( C1057 C3263 ) \nC1057_=_C3265( C1057 C3265 ) C1059_=_C1060( C1059 C1060 ) C1059_=_C1061( C1059 C1061 ) C1059_=_C1062( C1059 C1062 ) C1059_=_C1064( C1059 C1064 ) C1059_=_C1065( C1059 C1065 ) \nC1059_=_C1066( C1059 C1066 ) C1059_=_C1067( C1059 C1067 ) C1059_=_C1068( C1059 C1068 ) C1059_=_C1070( C1059 C1070 ) C1059_=_C1174( C1059 C1174 ) C1059_=_C1832( C1059 C1832 ) \nC1059_=_C2005( C1059 C2005 ) C1059_=_C2069( C1059 C2069 ) C1059_=_C2104( C1059 C2104 ) C1059_=_C3261( C1059 C3261 ) C1059_=_C3334( C1059 C3334 ) C1059_=_C3424( C1059 C3424 ) \nC1059_=_C3426( C1059 C3426 ) C1059_=_C3429( C1059 C3429 ) C1059_=_C3430( C1059 C3430</w:t>
      </w:r>
    </w:p>
    <w:p>
      <w:pPr>
        <w:pStyle w:val="PreformattedText"/>
        <w:bidi w:val="0"/>
        <w:spacing w:before="0" w:after="0"/>
        <w:jc w:val="left"/>
        <w:rPr/>
      </w:pPr>
      <w:r>
        <w:rPr/>
        <w:t xml:space="preserve"> </w:t>
      </w:r>
      <w:r>
        <w:rPr/>
        <w:t>) C1059_=_C3431( C1059 C3431 ) C1059_=_C3433( C1059 C3433 ) C1059_=_C3434( C1059 C3434 ) \nC1059_=_C3435( C1059 C3435 ) C1060_=_C1061( C1060 C1061 ) C1060_=_C1062( C1060 C1062 ) C1060_=_C1064( C1060 C1064 ) C1060_=_C1065( C1060 C1065 ) C1060_=_C1066( C1060 C1066 ) \nC1060_=_C1067( C1060 C1067 ) C1060_=_C1068( C1060 C1068 ) C1060_=_C1070( C1060 C1070 ) C1060_=_C1836( C1060 C1836 ) C1060_=_C2071( C1060 C2071 ) C1060_=_C3337( C1060 C3337 ) \nC1060_=_C3424( C1060 C3424 ) C1060_=_C3697( C1060 C3697 ) C1060_=_C3704( C1060 C3704 ) C1060_=_C3705( C1060 C3705 ) C1061_=_C1062( C1061 C1062 ) C1061_=_C1064( C1061 C1064 ) \nC1061_=_C1065( C1061 C1065 ) C1061_=_C1066( C1061 C1066 ) C1061_=_C1067( C1061 C1067 ) C1061_=_C1068( C1061 C1068 ) C1061_=_C1070( C1061 C1070 ) C1061_=_C1550( C1061 C1550 ) \nC1061_=_C3738( C1061 C3738 ) C1062_=_C1064( C1062 C1064 ) C1062_=_C1065( C1062 C1065 ) C1062_=_C1066( C1062 C1066 ) C1062_=_C1067( C1062 C1067 ) C1062_=_C1068( C1062 C1068 ) \nC1062_=_C1070( C1062 C1070 ) C1062_=_C1086( C1062 C1086 ) C1062_=_C2008( C1062 C2008 ) C1062_=_C2110( C1062 C2110 ) C1062_=_C2257( C1062 C2257 ) C1062_=_C2637( C1062 C2637 ) \nC1062_=_C3219( C1062 C3219 ) C1062_=_C3265( C1062 C3265 ) C1062_=_C3757( C1062 C3757 ) C1062_=_C3887( C1062 C3887 ) C1062_=_C3888( C1062 C3888 ) C1062_=_C3891( C1062 C3891 ) \nC1062_=_C3892( C1062 C3892 ) C1062_=_C3893( C1062 C3893 ) C1062_=_C3894( C1062 C3894 ) C1062_=_C3896( C1062 C3896 ) C1064_=_C1065( C1064 C1065 ) C1064_=_C1066( C1064 C1066 ) \nC1064_=_C1067( C1064 C1067 ) C1064_=_C1068( C1064 C1068 ) C1064_=_C1070( C1064 C1070 ) C1065_=_C1066( C1065 C1066 ) C1065_=_C1067( C1065 C1067 ) C1065_=_C1068( C1065 C1068 ) \nC1065_=_C1070( C1065 C1070 ) C1065_=_C3415( C1065 C3415 ) C1065_=_C3429( C1065 C3429 ) C1065_=_C3837( C1065 C3837 ) C1065_=_C3891( C1065 C3891 ) C1065_=_C3904( C1065 C3904 ) \nC1065_=_C4001( C1065 C4001 ) C1066_=_C1067( C1066 C1067 ) C1066_=_C1068( C1066 C1068 ) C1066_=_C1070( C1066 C1070 ) C1066_=_C3416( C1066 C3416 ) C1066_=_C3430( C1066 C3430 ) \nC1066_=_C3892( C1066 C3892 ) C1067_=_C1068( C1067 C1068 ) C1067_=_C1070( C1067 C1070 ) C1067_=_C3431( C1067 C3431 ) C1067_=_C3894( C1067 C3894 ) C1068_=_C1070( C1068 C1070 ) \nC1070_=_C3434( C1070 C3434 ) C1070_=_C3896( C1070 C3896 ) C1075_=_C1086( C1075 C1086 ) C1075_=_C1383( C1075 C1383 ) C1075_=_C1804( C1075 C1804 ) C1075_=_C1805( C1075 C1805 ) \nC1075_=_C1807( C1075 C1807 ) C1075_=_C1808( C1075 C1808 ) C1075_=_C1809( C1075 C1809 ) C1075_=_C1811( C1075 C1811 ) C1075_=_C1812( C1075 C1812 ) C1075_=_C1813( C1075 C1813 ) \nC1075_=_C1814( C1075 C1814 ) C1075_=_C1815( C1075 C1815 ) C1075_=_C1816( C1075 C1816 ) C1075_=_C1817( C1075 C1817 ) C1075_=_C1818( C1075 C1818 ) C1075_=_C1819( C1075 C1819 ) \nC1075_=_C1821( C1075 C1821 ) C1086_=_C2008( C1086 C2008 ) C1086_=_C2110( C1086 C2110 ) C1086_=_C2257( C1086 C2257 ) C1086_=_C2637( C1086 C2637 ) C1086_=_C3219( C1086 C3219 ) \nC1086_=_C3265( C1086 C3265 ) C1086_=_C3757( C1086 C3757 ) C1086_=_C3887( C1086 C3887 ) C1086_=_C3888( C1086 C3888 ) C1086_=_C3891( C1086 C3891 ) C1086_=_C3892( C1086 C3892 ) \nC1086_=_C3893( C1086 C3893 ) C1086_=_C3894( C1086 C3894 ) C1086_=_C3896( C1086 C3896 ) C1125_=_C1131( C1125 C1131 ) C1125_=_C1133( C1125 C1133 ) C1125_=_C1140( C1125 C1140 ) \nC1125_=_C1358( C1125 C1358 ) C1125_=_C1501( C1125 C1501 ) C1125_=_C1561( C1125 C1561 ) C1125_=_C1562( C1125 C1562 ) C1125_=_C1563( C1125 C1563 ) C1125_=_C1564( C1125 C1564 ) \nC1125_=_C1567( C1125 C1567 ) C1125_=_C1569( C1125 C1569 ) C1125_=_C1570( C1125 C1570 ) C1125_=_C1572( C1125 C1572 ) C1125_=_C1573( C1125 C1573 ) C1125_=_C1575( C1125 C1575 ) \nC1125_=_C1578( C1125 C1578 ) C1125_=_C1579( C1125 C1579 ) C1125_=_C1580( C1125 C1580 ) C1125_=_C1581( C1125 C1581 ) C1125_=_C1582( C1125 C1582 ) C1125_=_C1583( C1125 C1583 ) \nC1131_=_C1133( C1131 C1133 ) C1131_=_C1140( C1131 C1140 ) C1131_=_C1507( C1131 C1507 ) C1131_=_C1687( C1131 C1687 ) C1131_=_C1720( C1131 C1720 ) C1131_=_C1999( C1131 C1999 ) \nC1131_=_C2021( C1131 C2021 ) C1131_=_C2696( C1131 C2696 ) C1131_=_C3044( C1131 C3044 ) C1131_=_C3046( C1131 C3046 ) C1131_=_C3047( C1131 C3047 ) C1131_=_C3051( C1131 C3051 ) \nC1131_=_C3052( C1131 C3052 ) C1131_=_C3053( C1131 C3053 ) C1131_=_C3055( C1131 C3055 ) C1131_=_C3056( C1131 C3056 ) C1133_=_C1140( C1133 C1140 ) C1133_=_C1510( C1133 C1510 ) \nC1133_=_C1723( C1133 C1723 ) C1133_=_C2881( C1133 C2881 ) C1133_=_C2923( C1133 C2923 ) C1133_=_C3524( C1133 C3524 ) C1133_=_C3525( C1133 C3525 ) C1133_=_C3529( C1133 C3529 ) \nC1133_=_C3530( C1133 C3530 ) C1133_=_C3531( C1133 C3531 ) C1133_=_C3532( C1133 C3532 ) C1133_=_C3533( C1133 C3533 ) C1133_=_C3534( C1133 C3534 ) C1133_=_C3535( C1133 C3535 ) \nC1133_=_C3536( C1133 C3536 ) C1133_=_C3537( C1133 C3537 ) C1140_=_C1183( C1140 C1183 ) C1140_=_C1234( C1140 C1234 ) C1140_=_C1517( C1140 C1517 ) C1140_=_C1560( C1140 C1560 ) \nC1140_=_C1731( C1140 C1731 ) C1140_=_C3055( C1140 C3055 ) C1140_=_C3227( C1140 C3227 ) C1140_=_C3435( C1140 C3435 ) C1140_=_C3537( C1140 C3537 ) C1140_=_C3636( C1140 C3636 ) \nC1140_=_C3705( C1140 C3705 ) C1140_=_C3738( C1140 C3738 ) C1140_=_C3872( C1140 C3872 ) C1140_=_C3984( C1140 C3984 ) C1140_=_C4079( C1140 C4079 ) C1140_=_C4109( C1140 C4109 ) \nC1143_=_C1170( C1143 C1170 ) C1143_=_C1586( C1143 C1586 ) C1143_=_C2058( C1143 C2058 ) C1143_=_C2059( C1143 C2059 ) C1143_=_C2060( C1143 C2060 ) C1143_=_C2061( C1143 C2061 ) \nC1143_=_C2062( C1143 C2062 ) C1143_=_C2063( C1143 C2063 ) C1143_=_C2064( C1143 C2064 ) C1143_=_C2065( C1143 C2065 ) C1143_=_C2066( C1143 C2066 ) C1143_=_C2067( C1143 C2067 ) \nC1143_=_C2069( C1143 C2069 ) C1143_=_C2070( C1143 C2070 ) C1143_=_C2071( C1143 C2071 ) C1143_=_C2074( C1143 C2074 ) C1143_=_C2075( C1143 C2075 ) C1143_=_C2076( C1143 C2076 ) \nC1143_=_C2077( C1143 C2077 ) C1169_=_C1170( C1169 C1170 ) C1169_=_C1172( C1169 C1172 ) C1169_=_C1174( C1169 C1174 ) C1169_=_C1179( C1169 C1179 ) C1169_=_C1180( C1169 C1180 ) \nC1169_=_C1182( C1169 C1182 ) C1169_=_C1183( C1169 C1183 ) C1169_=_C1333( C1169 C1333 ) C1169_=_C1585( C1169 C1585 ) C1169_=_C1822( C1169 C1822 ) C1169_=_C1824( C1169 C1824 ) \nC1169_=_C1825( C1169 C1825 ) C1169_=_C1826( C1169 C1826 ) C1169_=_C1827( C1169 C1827 ) C1169_=_C1828( C1169 C1828 ) C1169_=_C1829( C1169 C1829 ) C1169_=_C1831( C1169 C1831 ) \nC1169_=_C1832( C1169 C1832 ) C1169_=_C1833( C1169 C1833 ) C1169_=_C1834( C1169 C1834 ) C1169_=_C1835( C1169 C1835 ) C1169_=_C1836( C1169 C1836 ) C1169_=_C1837( C1169 C1837 ) \nC1169_=_C1839( C1169 C1839 ) C1169_=_C1840( C1169 C1840 ) C1169_=_C1841( C1169 C1841 ) C1170_=_C1172( C1170 C1172 ) C1170_=_C1174( C1170 C1174 ) C1170_=_C1179( C1170 C1179 ) \nC1170_=_C1180( C1170 C1180 ) C1170_=_C1182( C1170 C1182 ) C1170_=_C1183( C1170 C1183 ) C1170_=_C1586( C1170 C1586 ) C1170_=_C2058( C1170 C2058 ) C1170_=_C2059( C1170 C2059 ) \nC1170_=_C2060( C1170 C2060 ) C1170_=_C2061( C1170 C2061 ) C1170_=_C2062( C1170 C2062 ) C1170_=_C2063( C1170 C2063 ) C1170_=_C2064( C1170 C2064 ) C1170_=_C2065( C1170 C2065 ) \nC1170_=_C2066( C1170 C2066 ) C1170_=_C2067( C1170 C2067 ) C1170_=_C2069( C1170 C2069 ) C1170_=_C2070( C1170 C2070 ) C1170_=_C2071( C1170 C2071 ) C1170_=_C2074( C1170 C2074 ) \nC1170_=_C2075( C1170 C2075 ) C1170_=_C2076( C1170 C2076 ) C1170_=_C2077( C1170 C2077 ) C1172_=_C1174( C1172 C1174 ) C1172_=_C1179( C1172 C1179 ) C1172_=_C1180( C1172 C1180 ) \nC1172_=_C1182( C1172 C1182 ) C1172_=_C1183( C1172 C1183 ) C1172_=_C1218( C1172 C1218 ) C1172_=_C2127( C1172 C2127 ) C1172_=_C2580( C1172 C2580 ) C1172_=_C3015( C1172 C3015 ) \nC1172_=_C3203( C1172 C3203 ) C1172_=_C3334( C1172 C3334 ) C1172_=_C3335( C1172 C3335 ) C1172_=_C3336( C1172 C3336 ) C1172_=_C3337( C1172 C3337 ) C1172_=_C3339( C1172 C3339 ) \nC1172_=_C3341( C1172 C3341 ) C1174_=_C1179( C1174 C1179 ) C1174_=_C1180( C1174 C1180 ) C1174_=_C1182( C1174 C1182 ) C1174_=_C1183( C1174 C1183 ) C1174_=_C1832( C1174 C1832 ) \nC1174_=_C2005( C1174 C2005 ) C1174_=_C2069( C1174 C2069 ) C1174_=_C2104( C1174 C2104 ) C1174_=_C3261( C1174 C3261 ) C1174_=_C3334( C1174 C3334 ) C1174_=_C3424( C1174 C3424 ) \nC1174_=_C3426( C1174 C3426 ) C1174_=_C3429( C1174 C3429 ) C1174_=_C3430( C1174 C3430 ) C1174_=_C3431( C1174 C3431 ) C1174_=_C3433( C1174 C3433 ) C1174_=_C3434( C1174 C3434 ) \nC1174_=_C3435( C1174 C3435 ) C1179_=_C1180( C1179 C1180 ) C1179_=_C1182( C1179 C1182 ) C1179_=_C1183( C1179 C1183 ) C1179_=_C1225( C1179 C1225 ) C1179_=_C2092( C1179 C2092 ) \nC1179_=_C2277( C1179 C2277 ) C1179_=_C2588( C1179 C2588 ) C1179_=_C2638( C1179 C2638 ) C1179_=_C3102( C1179 C3102 ) C1179_=_C3207( C1179 C3207 ) C1179_=_C3384( C1179 C3384 ) \nC1179_=_C3426( C1179 C3426 ) C1179_=_C3598( C1179 C3598 ) C1179_=_C3669( C1179 C3669 ) C1179_=_C3697( C1179 C3697 ) C1179_=_C3908( C1179 C3908 ) C1179_=_C3909( C1179 C3909 ) \nC1179_=_C3910( C1179 C3910 ) C1180_=_C1182( C1180 C1182 ) C1180_=_C1183( C1180 C1183 ) C1180_=_C1325( C1180 C1325 ) C1180_=_C1443( C1180 C1443 ) C1180_=_C1514( C1180 C1514 ) \nC1180_=_C1631( C1180 C1631 ) C1180_=_C1817( C1180 C1817 ) C1180_=_C2010( C1180 C2010 ) C1180_=_C2133( C1180 C2133 ) C1180_=_C2570( C1180 C2570 ) C1180_=_C3020( C1180 C3020 ) \nC1180_=_C3339( C1180 C3339 ) C1180_=_C3375( C1180 C3375 ) C1180_=_C3481( C1180 C3481 ) C1180_=_C3561( C1180 C3561 ) C1180_=_C3788( C1180 C3788 ) C1180_=_C3976( C1180 C3976 ) \nC1182_=_C1183( C1182 C1183 ) C1182_=_C1232( C1182 C1232 ) C1182_=_C2595( C1182 C2595 ) C1182_=_C2893( C1182 C2893 ) C1182_=_C2934( C1182 C2934 ) C1182_=_C3212( C1182 C3212 ) \nC1182_=_C3433( C1182 C3433 ) C1182_=_C3536( C1182 C3536 ) C1182_=_C3591( C1182 C3591 ) C1182_=_C3606( C1182 C3606 ) C1182_=_C3674( C1182 C3674 ) C1182_=_C3704( C1182 C3704 ) \nC1182_=_C3767( C1182 C3767 ) C1182_=_C3997( C1182 C3997 ) C1182_=_C4030( C1182 C4030 ) C1182_=_C4045( C1182 C4045 ) C1182_=_C4076( C1182 C4076 ) C1182_=_C4100( C1182 C4100 ) \nC1182_=_C4103( C1182 C4103 ) C1183_=_C1234( C1183 C1234 ) C1183_=_C1517( C1183 C1517 ) C1183_=_C1560( C1183 C1560 ) C1183_=_C1731(</w:t>
      </w:r>
    </w:p>
    <w:p>
      <w:pPr>
        <w:pStyle w:val="PreformattedText"/>
        <w:bidi w:val="0"/>
        <w:spacing w:before="0" w:after="0"/>
        <w:jc w:val="left"/>
        <w:rPr/>
      </w:pPr>
      <w:r>
        <w:rPr/>
        <w:t xml:space="preserve"> </w:t>
      </w:r>
      <w:r>
        <w:rPr/>
        <w:t>C1183 C1731 ) C1183_=_C3055( C1183 C3055 ) \nC1183_=_C3227( C1183 C3227 ) C1183_=_C3435( C1183 C3435 ) C1183_=_C3537( C1183 C3537 ) C1183_=_C3636( C1183 C3636 ) C1183_=_C3705( C1183 C3705 ) C1183_=_C3738( C1183 C3738 ) \nC1183_=_C3872( C1183 C3872 ) C1183_=_C3984( C1183 C3984 ) C1183_=_C4079( C1183 C4079 ) C1183_=_C4109( C1183 C4109 ) C1210_=_C1213( C1210 C1213 ) C1210_=_C1215( C1210 C1215 ) \nC1210_=_C1218( C1210 C1218 ) C1210_=_C1225( C1210 C1225 ) C1210_=_C1232( C1210 C1232 ) C1210_=_C1234( C1210 C1234 ) C1210_=_C1539( C1210 C1539 ) C1210_=_C1540( C1210 C1540 ) \nC1210_=_C1541( C1210 C1541 ) C1210_=_C1544( C1210 C1544 ) C1210_=_C1545( C1210 C1545 ) C1210_=_C1546( C1210 C1546 ) C1210_=_C1547( C1210 C1547 ) C1210_=_C1549( C1210 C1549 ) \nC1210_=_C1550( C1210 C1550 ) C1210_=_C1552( C1210 C1552 ) C1210_=_C1555( C1210 C1555 ) C1210_=_C1556( C1210 C1556 ) C1210_=_C1557( C1210 C1557 ) C1210_=_C1558( C1210 C1558 ) \nC1210_=_C1559( C1210 C1559 ) C1210_=_C1560( C1210 C1560 ) C1213_=_C1215( C1213 C1215 ) C1213_=_C1218( C1213 C1218 ) C1213_=_C1225( C1213 C1225 ) C1213_=_C1232( C1213 C1232 ) \nC1213_=_C1234( C1213 C1234 ) C1213_=_C1846( C1213 C1846 ) C1213_=_C2577( C1213 C2577 ) C1213_=_C2578( C1213 C2578 ) C1213_=_C2579( C1213 C2579 ) C1213_=_C2580( C1213 C2580 ) \nC1213_=_C2582( C1213 C2582 ) C1213_=_C2583( C1213 C2583 ) C1213_=_C2584( C1213 C2584 ) C1213_=_C2586( C1213 C2586 ) C1213_=_C2588( C1213 C2588 ) C1213_=_C2590( C1213 C2590 ) \nC1213_=_C2591( C1213 C2591 ) C1213_=_C2592( C1213 C2592 ) C1213_=_C2593( C1213 C2593 ) C1213_=_C2595( C1213 C2595 ) C1213_=_C2596( C1213 C2596 ) C1213_=_C2597( C1213 C2597 ) \nC1215_=_C1218( C1215 C1218 ) C1215_=_C1225( C1215 C1225 ) C1215_=_C1232( C1215 C1232 ) C1215_=_C1234( C1215 C1234 ) C1215_=_C1288( C1215 C1288 ) C1215_=_C1662( C1215 C1662 ) \nC1215_=_C2183( C1215 C2183 ) C1215_=_C2213( C1215 C2213 ) C1215_=_C2577( C1215 C2577 ) C1215_=_C2757( C1215 C2757 ) C1215_=_C2918( C1215 C2918 ) C1215_=_C2938( C1215 C2938 ) \nC1215_=_C2972( C1215 C2972 ) C1215_=_C3057( C1215 C3057 ) C1215_=_C3058( C1215 C3058 ) C1215_=_C3059( C1215 C3059 ) C1215_=_C3061( C1215 C3061 ) C1215_=_C3062( C1215 C3062 ) \nC1215_=_C3063( C1215 C3063 ) C1215_=_C3064( C1215 C3064 ) C1215_=_C3066( C1215 C3066 ) C1215_=_C3067( C1215 C3067 ) C1215_=_C3068( C1215 C3068 ) C1215_=_C3069( C1215 C3069 ) \nC1215_=_C3070( C1215 C3070 ) C1215_=_C3072( C1215 C3072 ) C1215_=_C3073( C1215 C3073 ) C1218_=_C1225( C1218 C1225 ) C1218_=_C1232( C1218 C1232 ) C1218_=_C1234( C1218 C1234 ) \nC1218_=_C2127( C1218 C2127 ) C1218_=_C2580( C1218 C2580 ) C1218_=_C3015( C1218 C3015 ) C1218_=_C3203( C1218 C3203 ) C1218_=_C3334( C1218 C3334 ) C1218_=_C3335( C1218 C3335 ) \nC1218_=_C3336( C1218 C3336 ) C1218_=_C3337( C1218 C3337 ) C1218_=_C3339( C1218 C3339 ) C1218_=_C3341( C1218 C3341 ) C1225_=_C1232( C1225 C1232 ) C1225_=_C1234( C1225 C1234 ) \nC1225_=_C2092( C1225 C2092 ) C1225_=_C2277( C1225 C2277 ) C1225_=_C2588( C1225 C2588 ) C1225_=_C2638( C1225 C2638 ) C1225_=_C3102( C1225 C3102 ) C1225_=_C3207( C1225 C3207 ) \nC1225_=_C3384( C1225 C3384 ) C1225_=_C3426( C1225 C3426 ) C1225_=_C3598( C1225 C3598 ) C1225_=_C3669( C1225 C3669 ) C1225_=_C3697( C1225 C3697 ) C1225_=_C3908( C1225 C3908 ) \nC1225_=_C3909( C1225 C3909 ) C1225_=_C3910( C1225 C3910 ) C1232_=_C1234( C1232 C1234 ) C1232_=_C2595( C1232 C2595 ) C1232_=_C2893( C1232 C2893 ) C1232_=_C2934( C1232 C2934 ) \nC1232_=_C3212( C1232 C3212 ) C1232_=_C3433( C1232 C3433 ) C1232_=_C3536( C1232 C3536 ) C1232_=_C3591( C1232 C3591 ) C1232_=_C3606( C1232 C3606 ) C1232_=_C3674( C1232 C3674 ) \nC1232_=_C3704( C1232 C3704 ) C1232_=_C3767( C1232 C3767 ) C1232_=_C3997( C1232 C3997 ) C1232_=_C4030( C1232 C4030 ) C1232_=_C4045( C1232 C4045 ) C1232_=_C4076( C1232 C4076 ) \nC1232_=_C4100( C1232 C4100 ) C1232_=_C4103( C1232 C4103 ) C1234_=_C1517( C1234 C1517 ) C1234_=_C1560( C1234 C1560 ) C1234_=_C1731( C1234 C1731 ) C1234_=_C3055( C1234 C3055 ) \nC1234_=_C3227( C1234 C3227 ) C1234_=_C3435( C1234 C3435 ) C1234_=_C3537( C1234 C3537 ) C1234_=_C3636( C1234 C3636 ) C1234_=_C3705( C1234 C3705 ) C1234_=_C3738( C1234 C3738 ) \nC1234_=_C3872( C1234 C3872 ) C1234_=_C3984( C1234 C3984 ) C1234_=_C4079( C1234 C4079 ) C1234_=_C4109( C1234 C4109 ) C1241_=_C1369( C1241 C1369 ) C1241_=_C1680( C1241 C1680 ) \nC1241_=_C1890( C1241 C1890 ) C1241_=_C2041( C1241 C2041 ) C1241_=_C2121( C1241 C2121 ) C1241_=_C2545( C1241 C2545 ) C1241_=_C2560( C1241 C2560 ) C1241_=_C2561( C1241 C2561 ) \nC1241_=_C2562( C1241 C2562 ) C1241_=_C2563( C1241 C2563 ) C1241_=_C2565( C1241 C2565 ) C1241_=_C2566( C1241 C2566 ) C1241_=_C2567( C1241 C2567 ) C1241_=_C2569( C1241 C2569 ) \nC1241_=_C2570( C1241 C2570 ) C1241_=_C2572( C1241 C2572 ) C1241_=_C2573( C1241 C2573 ) C1241_=_C2574( C1241 C2574 ) C1241_=_C2575( C1241 C2575 ) C1288_=_C1291( C1288 C1291 ) \nC1288_=_C1662( C1288 C1662 ) C1288_=_C2183( C1288 C2183 ) C1288_=_C2213( C1288 C2213 ) C1288_=_C2577( C1288 C2577 ) C1288_=_C2757( C1288 C2757 ) C1288_=_C2918( C1288 C2918 ) \nC1288_=_C2938( C1288 C2938 ) C1288_=_C2972( C1288 C2972 ) C1288_=_C3057( C1288 C3057 ) C1288_=_C3058( C1288 C3058 ) C1288_=_C3059( C1288 C3059 ) C1288_=_C3061( C1288 C3061 ) \nC1288_=_C3062( C1288 C3062 ) C1288_=_C3063( C1288 C3063 ) C1288_=_C3064( C1288 C3064 ) C1288_=_C3066( C1288 C3066 ) C1288_=_C3067( C1288 C3067 ) C1288_=_C3068( C1288 C3068 ) \nC1288_=_C3069( C1288 C3069 ) C1288_=_C3070( C1288 C3070 ) C1288_=_C3072( C1288 C3072 ) C1288_=_C3073( C1288 C3073 ) C1291_=_C2004( C1291 C2004 ) C1291_=_C2144( C1291 C2144 ) \nC1291_=_C2725( C1291 C2725 ) C1291_=_C2991( C1291 C2991 ) C1291_=_C3321( C1291 C3321 ) C1291_=_C3408( C1291 C3408 ) C1291_=_C3409( C1291 C3409 ) C1291_=_C3410( C1291 C3410 ) \nC1291_=_C3411( C1291 C3411 ) C1291_=_C3415( C1291 C3415 ) C1291_=_C3416( C1291 C3416 ) C1291_=_C3417( C1291 C3417 ) C1291_=_C3418( C1291 C3418 ) C1291_=_C3419( C1291 C3419 ) \nC1291_=_C3420( C1291 C3420 ) C1291_=_C3422( C1291 C3422 ) C1291_=_C3423( C1291 C3423 ) C1325_=_C1443( C1325 C1443 ) C1325_=_C1514( C1325 C1514 ) C1325_=_C1631( C1325 C1631 ) \nC1325_=_C1817( C1325 C1817 ) C1325_=_C2010( C1325 C2010 ) C1325_=_C2133( C1325 C2133 ) C1325_=_C2570( C1325 C2570 ) C1325_=_C3020( C1325 C3020 ) C1325_=_C3339( C1325 C3339 ) \nC1325_=_C3375( C1325 C3375 ) C1325_=_C3481( C1325 C3481 ) C1325_=_C3561( C1325 C3561 ) C1325_=_C3788( C1325 C3788 ) C1325_=_C3976( C1325 C3976 ) C1333_=_C1585( C1333 C1585 ) \nC1333_=_C1822( C1333 C1822 ) C1333_=_C1824( C1333 C1824 ) C1333_=_C1825( C1333 C1825 ) C1333_=_C1826( C1333 C1826 ) C1333_=_C1827( C1333 C1827 ) C1333_=_C1828( C1333 C1828 ) \nC1333_=_C1829( C1333 C1829 ) C1333_=_C1831( C1333 C1831 ) C1333_=_C1832( C1333 C1832 ) C1333_=_C1833( C1333 C1833 ) C1333_=_C1834( C1333 C1834 ) C1333_=_C1835( C1333 C1835 ) \nC1333_=_C1836( C1333 C1836 ) C1333_=_C1837( C1333 C1837 ) C1333_=_C1839( C1333 C1839 ) C1333_=_C1840( C1333 C1840 ) C1333_=_C1841( C1333 C1841 ) C1358_=_C1369( C1358 C1369 ) \nC1358_=_C1371( C1358 C1371 ) C1358_=_C1375( C1358 C1375 ) C1358_=_C1501( C1358 C1501 ) C1358_=_C1561( C1358 C1561 ) C1358_=_C1562( C1358 C1562 ) C1358_=_C1563( C1358 C1563 ) \nC1358_=_C1564( C1358 C1564 ) C1358_=_C1567( C1358 C1567 ) C1358_=_C1569( C1358 C1569 ) C1358_=_C1570( C1358 C1570 ) C1358_=_C1572( C1358 C1572 ) C1358_=_C1573( C1358 C1573 ) \nC1358_=_C1575( C1358 C1575 ) C1358_=_C1578( C1358 C1578 ) C1358_=_C1579( C1358 C1579 ) C1358_=_C1580( C1358 C1580 ) C1358_=_C1581( C1358 C1581 ) C1358_=_C1582( C1358 C1582 ) \nC1358_=_C1583( C1358 C1583 ) C1369_=_C1371( C1369 C1371 ) C1369_=_C1375( C1369 C1375 ) C1369_=_C1680( C1369 C1680 ) C1369_=_C1890( C1369 C1890 ) C1369_=_C2041( C1369 C2041 ) \nC1369_=_C2121( C1369 C2121 ) C1369_=_C2545( C1369 C2545 ) C1369_=_C2560( C1369 C2560 ) C1369_=_C2561( C1369 C2561 ) C1369_=_C2562( C1369 C2562 ) C1369_=_C2563( C1369 C2563 ) \nC1369_=_C2565( C1369 C2565 ) C1369_=_C2566( C1369 C2566 ) C1369_=_C2567( C1369 C2567 ) C1369_=_C2569( C1369 C2569 ) C1369_=_C2570( C1369 C2570 ) C1369_=_C2572( C1369 C2572 ) \nC1369_=_C2573( C1369 C2573 ) C1369_=_C2574( C1369 C2574 ) C1369_=_C2575( C1369 C2575 ) C1371_=_C1375( C1371 C1375 ) C1371_=_C1872( C1371 C1872 ) C1371_=_C1982( C1371 C1982 ) \nC1371_=_C2193( C1371 C2193 ) C1371_=_C2231( C1371 C2231 ) C1371_=_C2835( C1371 C2835 ) C1371_=_C2836( C1371 C2836 ) C1371_=_C2838( C1371 C2838 ) C1371_=_C2839( C1371 C2839 ) \nC1371_=_C2841( C1371 C2841 ) C1371_=_C2842( C1371 C2842 ) C1371_=_C2843( C1371 C2843 ) C1371_=_C2844( C1371 C2844 ) C1371_=_C2845( C1371 C2845 ) C1371_=_C2847( C1371 C2847 ) \nC1371_=_C2850( C1371 C2850 ) C1371_=_C2851( C1371 C2851 ) C1371_=_C2852( C1371 C2852 ) C1375_=_C1874( C1375 C1874 ) C1375_=_C1984( C1375 C1984 ) C1375_=_C2000( C1375 C2000 ) \nC1375_=_C2201( C1375 C2201 ) C1375_=_C2233( C1375 C2233 ) C1375_=_C2375( C1375 C2375 ) C1375_=_C3074( C1375 C3074 ) C1375_=_C3084( C1375 C3084 ) C1375_=_C3085( C1375 C3085 ) \nC1375_=_C3088( C1375 C3088 ) C1375_=_C3089( C1375 C3089 ) C1375_=_C3090( C1375 C3090 ) C1375_=_C3091( C1375 C3091 ) C1375_=_C3095( C1375 C3095 ) C1375_=_C3096( C1375 C3096 ) \nC1375_=_C3097( C1375 C3097 ) C1375_=_C3099( C1375 C3099 ) C1383_=_C1804( C1383 C1804 ) C1383_=_C1805( C1383 C1805 ) C1383_=_C1807( C1383 C1807 ) C1383_=_C1808( C1383 C1808 ) \nC1383_=_C1809( C1383 C1809 ) C1383_=_C1811( C1383 C1811 ) C1383_=_C1812( C1383 C1812 ) C1383_=_C1813( C1383 C1813 ) C1383_=_C1814( C1383 C1814 ) C1383_=_C1815( C1383 C1815 ) \nC1383_=_C1816( C1383 C1816 ) C1383_=_C1817( C1383 C1817 ) C1383_=_C1818( C1383 C1818 ) C1383_=_C1819( C1383 C1819 ) C1383_=_C1821( C1383 C1821 ) C1443_=_C1514( C1443 C1514 ) \nC1443_=_C1631( C1443 C1631 ) C1443_=_C1817( C1443 C1817 ) C1443_=_C2010( C1443 C2010 ) C1443_=_C2133( C1443 C2133 ) C1443_=_C2570( C1443 C2570 ) C1443_=_C3020( C1443 C3020 ) \nC1443_=_C3339( C1443 C3339 ) C1443_=_C3375( C1443 C3375 ) C1443_=_C3481( C1443 C3481 ) C1443_=_C3561( C1443 C3561 ) C1443_=_C3788( C1443 C3788 ) C1443_=_C3976( C1443 C3976 ) \nC1475_=_C2009(</w:t>
      </w:r>
    </w:p>
    <w:p>
      <w:pPr>
        <w:pStyle w:val="PreformattedText"/>
        <w:bidi w:val="0"/>
        <w:spacing w:before="0" w:after="0"/>
        <w:jc w:val="left"/>
        <w:rPr/>
      </w:pPr>
      <w:r>
        <w:rPr/>
        <w:t xml:space="preserve"> </w:t>
      </w:r>
      <w:r>
        <w:rPr/>
        <w:t>C1475 C2009 ) C1475_=_C2702( C1475 C2702 ) C1475_=_C3176( C1475 C3176 ) C1475_=_C3971( C1475 C3971 ) C1501_=_C1507( C1501 C1507 ) C1501_=_C1510( C1501 C1510 ) \nC1501_=_C1514( C1501 C1514 ) C1501_=_C1517( C1501 C1517 ) C1501_=_C1561( C1501 C1561 ) C1501_=_C1562( C1501 C1562 ) C1501_=_C1563( C1501 C1563 ) C1501_=_C1564( C1501 C1564 ) \nC1501_=_C1567( C1501 C1567 ) C1501_=_C1569( C1501 C1569 ) C1501_=_C1570( C1501 C1570 ) C1501_=_C1572( C1501 C1572 ) C1501_=_C1573( C1501 C1573 ) C1501_=_C1575( C1501 C1575 ) \nC1501_=_C1578( C1501 C1578 ) C1501_=_C1579( C1501 C1579 ) C1501_=_C1580( C1501 C1580 ) C1501_=_C1581( C1501 C1581 ) C1501_=_C1582( C1501 C1582 ) C1501_=_C1583( C1501 C1583 ) \nC1507_=_C1510( C1507 C1510 ) C1507_=_C1514( C1507 C1514 ) C1507_=_C1517( C1507 C1517 ) C1507_=_C1687( C1507 C1687 ) C1507_=_C1720( C1507 C1720 ) C1507_=_C1999( C1507 C1999 ) \nC1507_=_C2021( C1507 C2021 ) C1507_=_C2696( C1507 C2696 ) C1507_=_C3044( C1507 C3044 ) C1507_=_C3046( C1507 C3046 ) C1507_=_C3047( C1507 C3047 ) C1507_=_C3051( C1507 C3051 ) \nC1507_=_C3052( C1507 C3052 ) C1507_=_C3053( C1507 C3053 ) C1507_=_C3055( C1507 C3055 ) C1507_=_C3056( C1507 C3056 ) C1510_=_C1514( C1510 C1514 ) C1510_=_C1517( C1510 C1517 ) \nC1510_=_C1723( C1510 C1723 ) C1510_=_C2881( C1510 C2881 ) C1510_=_C2923( C1510 C2923 ) C1510_=_C3524( C1510 C3524 ) C1510_=_C3525( C1510 C3525 ) C1510_=_C3529( C1510 C3529 ) \nC1510_=_C3530( C1510 C3530 ) C1510_=_C3531( C1510 C3531 ) C1510_=_C3532( C1510 C3532 ) C1510_=_C3533( C1510 C3533 ) C1510_=_C3534( C1510 C3534 ) C1510_=_C3535( C1510 C3535 ) \nC1510_=_C3536( C1510 C3536 ) C1510_=_C3537( C1510 C3537 ) C1514_=_C1517( C1514 C1517 ) C1514_=_C1631( C1514 C1631 ) C1514_=_C1817( C1514 C1817 ) C1514_=_C2010( C1514 C2010 ) \nC1514_=_C2133( C1514 C2133 ) C1514_=_C2570( C1514 C2570 ) C1514_=_C3020( C1514 C3020 ) C1514_=_C3339( C1514 C3339 ) C1514_=_C3375( C1514 C3375 ) C1514_=_C3481( C1514 C3481 ) \nC1514_=_C3561( C1514 C3561 ) C1514_=_C3788( C1514 C3788 ) C1514_=_C3976( C1514 C3976 ) C1517_=_C1560( C1517 C1560 ) C1517_=_C1731( C1517 C1731 ) C1517_=_C3055( C1517 C3055 ) \nC1517_=_C3227( C1517 C3227 ) C1517_=_C3435( C1517 C3435 ) C1517_=_C3537( C1517 C3537 ) C1517_=_C3636( C1517 C3636 ) C1517_=_C3705( C1517 C3705 ) C1517_=_C3738( C1517 C3738 ) \nC1517_=_C3872( C1517 C3872 ) C1517_=_C3984( C1517 C3984 ) C1517_=_C4079( C1517 C4079 ) C1517_=_C4109( C1517 C4109 ) C1527_=_C1761( C1527 C1761 ) C1527_=_C1849( C1527 C1849 ) \nC1527_=_C2310( C1527 C2310 ) C1527_=_C2356( C1527 C2356 ) C1527_=_C2484( C1527 C2484 ) C1527_=_C2579( C1527 C2579 ) C1527_=_C2864( C1527 C2864 ) C1527_=_C3161( C1527 C3161 ) \nC1527_=_C3273( C1527 C3273 ) C1527_=_C3295( C1527 C3295 ) C1527_=_C3297( C1527 C3297 ) C1527_=_C3298( C1527 C3298 ) C1527_=_C3299( C1527 C3299 ) C1527_=_C3300( C1527 C3300 ) \nC1527_=_C3301( C1527 C3301 ) C1527_=_C3303( C1527 C3303 ) C1527_=_C3304( C1527 C3304 ) C1527_=_C3305( C1527 C3305 ) C1527_=_C3306( C1527 C3306 ) C1527_=_C3307( C1527 C3307 ) \nC1527_=_C3308( C1527 C3308 ) C1527_=_C3309( C1527 C3309 ) C1539_=_C1540( C1539 C1540 ) C1539_=_C1541( C1539 C1541 ) C1539_=_C1544( C1539 C1544 ) C1539_=_C1545( C1539 C1545 ) \nC1539_=_C1546( C1539 C1546 ) C1539_=_C1547( C1539 C1547 ) C1539_=_C1549( C1539 C1549 ) C1539_=_C1550( C1539 C1550 ) C1539_=_C1552( C1539 C1552 ) C1539_=_C1555( C1539 C1555 ) \nC1539_=_C1556( C1539 C1556 ) C1539_=_C1557( C1539 C1557 ) C1539_=_C1558( C1539 C1558 ) C1539_=_C1559( C1539 C1559 ) C1539_=_C1560( C1539 C1560 ) C1539_=_C1890( C1539 C1890 ) \nC1539_=_C1898( C1539 C1898 ) C1540_=_C1541( C1540 C1541 ) C1540_=_C1544( C1540 C1544 ) C1540_=_C1545( C1540 C1545 ) C1540_=_C1546( C1540 C1546 ) C1540_=_C1547( C1540 C1547 ) \nC1540_=_C1549( C1540 C1549 ) C1540_=_C1550( C1540 C1550 ) C1540_=_C1552( C1540 C1552 ) C1540_=_C1555( C1540 C1555 ) C1540_=_C1556( C1540 C1556 ) C1540_=_C1557( C1540 C1557 ) \nC1540_=_C1558( C1540 C1558 ) C1540_=_C1559( C1540 C1559 ) C1540_=_C1560( C1540 C1560 ) C1540_=_C1824( C1540 C1824 ) C1540_=_C2058( C1540 C2058 ) C1541_=_C1544( C1541 C1544 ) \nC1541_=_C1545( C1541 C1545 ) C1541_=_C1546( C1541 C1546 ) C1541_=_C1547( C1541 C1547 ) C1541_=_C1549( C1541 C1549 ) C1541_=_C1550( C1541 C1550 ) C1541_=_C1552( C1541 C1552 ) \nC1541_=_C1555( C1541 C1555 ) C1541_=_C1556( C1541 C1556 ) C1541_=_C1557( C1541 C1557 ) C1541_=_C1558( C1541 C1558 ) C1541_=_C1559( C1541 C1559 ) C1541_=_C1560( C1541 C1560 ) \nC1541_=_C2193( C1541 C2193 ) C1541_=_C2201( C1541 C2201 ) C1541_=_C2204( C1541 C2204 ) C1544_=_C1545( C1544 C1545 ) C1544_=_C1546( C1544 C1546 ) C1544_=_C1547( C1544 C1547 ) \nC1544_=_C1549( C1544 C1549 ) C1544_=_C1550( C1544 C1550 ) C1544_=_C1552( C1544 C1552 ) C1544_=_C1555( C1544 C1555 ) C1544_=_C1556( C1544 C1556 ) C1544_=_C1557( C1544 C1557 ) \nC1544_=_C1558( C1544 C1558 ) C1544_=_C1559( C1544 C1559 ) C1544_=_C1560( C1544 C1560 ) C1544_=_C2064( C1544 C2064 ) C1544_=_C2561( C1544 C2561 ) C1545_=_C1546( C1545 C1546 ) \nC1545_=_C1547( C1545 C1547 ) C1545_=_C1549( C1545 C1549 ) C1545_=_C1550( C1545 C1550 ) C1545_=_C1552( C1545 C1552 ) C1545_=_C1555( C1545 C1555 ) C1545_=_C1556( C1545 C1556 ) \nC1545_=_C1557( C1545 C1557 ) C1545_=_C1558( C1545 C1558 ) C1545_=_C1559( C1545 C1559 ) C1545_=_C1560( C1545 C1560 ) C1546_=_C1547( C1546 C1547 ) C1546_=_C1549( C1546 C1549 ) \nC1546_=_C1550( C1546 C1550 ) C1546_=_C1552( C1546 C1552 ) C1546_=_C1555( C1546 C1555 ) C1546_=_C1556( C1546 C1556 ) C1546_=_C1557( C1546 C1557 ) C1546_=_C1558( C1546 C1558 ) \nC1546_=_C1559( C1546 C1559 ) C1546_=_C1560( C1546 C1560 ) C1546_=_C1567( C1546 C1567 ) C1546_=_C2991( C1546 C2991 ) C1546_=_C2999( C1546 C2999 ) C1547_=_C1549( C1547 C1549 ) \nC1547_=_C1550( C1547 C1550 ) C1547_=_C1552( C1547 C1552 ) C1547_=_C1555( C1547 C1555 ) C1547_=_C1556( C1547 C1556 ) C1547_=_C1557( C1547 C1557 ) C1547_=_C1558( C1547 C1558 ) \nC1547_=_C1559( C1547 C1559 ) C1547_=_C1560( C1547 C1560 ) C1547_=_C3219( C1547 C3219 ) C1547_=_C3227( C1547 C3227 ) C1549_=_C1550( C1549 C1550 ) C1549_=_C1552( C1549 C1552 ) \nC1549_=_C1555( C1549 C1555 ) C1549_=_C1556( C1549 C1556 ) C1549_=_C1557( C1549 C1557 ) C1549_=_C1558( C1549 C1558 ) C1549_=_C1559( C1549 C1559 ) C1549_=_C1560( C1549 C1560 ) \nC1549_=_C1834( C1549 C1834 ) C1549_=_C3636( C1549 C3636 ) C1550_=_C1552( C1550 C1552 ) C1550_=_C1555( C1550 C1555 ) C1550_=_C1556( C1550 C1556 ) C1550_=_C1557( C1550 C1557 ) \nC1550_=_C1558( C1550 C1558 ) C1550_=_C1559( C1550 C1559 ) C1550_=_C1560( C1550 C1560 ) C1550_=_C3738( C1550 C3738 ) C1552_=_C1555( C1552 C1555 ) C1552_=_C1556( C1552 C1556 ) \nC1552_=_C1557( C1552 C1557 ) C1552_=_C1558( C1552 C1558 ) C1552_=_C1559( C1552 C1559 ) C1552_=_C1560( C1552 C1560 ) C1552_=_C1837( C1552 C1837 ) C1552_=_C3872( C1552 C3872 ) \nC1555_=_C1556( C1555 C1556 ) C1555_=_C1557( C1555 C1557 ) C1555_=_C1558( C1555 C1558 ) C1555_=_C1559( C1555 C1559 ) C1555_=_C1560( C1555 C1560 ) C1555_=_C2850( C1555 C2850 ) \nC1555_=_C3984( C1555 C3984 ) C1556_=_C1557( C1556 C1557 ) C1556_=_C1558( C1556 C1558 ) C1556_=_C1559( C1556 C1559 ) C1556_=_C1560( C1556 C1560 ) C1556_=_C1581( C1556 C1581 ) \nC1556_=_C1819( C1556 C1819 ) C1556_=_C2590( C1556 C2590 ) C1556_=_C2851( C1556 C2851 ) C1556_=_C3532( C1556 C3532 ) C1556_=_C3838( C1556 C3838 ) C1556_=_C3905( C1556 C3905 ) \nC1556_=_C3971( C1556 C3971 ) C1557_=_C1558( C1557 C1558 ) C1557_=_C1559( C1557 C1559 ) C1557_=_C1560( C1557 C1560 ) C1558_=_C1559( C1558 C1559 ) C1558_=_C1560( C1558 C1560 ) \nC1558_=_C2574( C1558 C2574 ) C1558_=_C3745( C1558 C3745 ) C1559_=_C1560( C1559 C1560 ) C1559_=_C4109( C1559 C4109 ) C1560_=_C1731( C1560 C1731 ) C1560_=_C3055( C1560 C3055 ) \nC1560_=_C3227( C1560 C3227 ) C1560_=_C3435( C1560 C3435 ) C1560_=_C3537( C1560 C3537 ) C1560_=_C3636( C1560 C3636 ) C1560_=_C3705( C1560 C3705 ) C1560_=_C3738( C1560 C3738 ) \nC1560_=_C3872( C1560 C3872 ) C1560_=_C3984( C1560 C3984 ) C1560_=_C4079( C1560 C4079 ) C1560_=_C4109( C1560 C4109 ) C1561_=_C1562( C1561 C1562 ) C1561_=_C1563( C1561 C1563 ) \nC1561_=_C1564( C1561 C1564 ) C1561_=_C1567( C1561 C1567 ) C1561_=_C1569( C1561 C1569 ) C1561_=_C1570( C1561 C1570 ) C1561_=_C1572( C1561 C1572 ) C1561_=_C1573( C1561 C1573 ) \nC1561_=_C1575( C1561 C1575 ) C1561_=_C1578( C1561 C1578 ) C1561_=_C1579( C1561 C1579 ) C1561_=_C1580( C1561 C1580 ) C1561_=_C1581( C1561 C1581 ) C1561_=_C1582( C1561 C1582 ) \nC1561_=_C1583( C1561 C1583 ) C1561_=_C2092( C1561 C2092 ) C1562_=_C1563( C1562 C1563 ) C1562_=_C1564( C1562 C1564 ) C1562_=_C1567( C1562 C1567 ) C1562_=_C1569( C1562 C1569 ) \nC1562_=_C1570( C1562 C1570 ) C1562_=_C1572( C1562 C1572 ) C1562_=_C1573( C1562 C1573 ) C1562_=_C1575( C1562 C1575 ) C1562_=_C1578( C1562 C1578 ) C1562_=_C1579( C1562 C1579 ) \nC1562_=_C1580( C1562 C1580 ) C1562_=_C1581( C1562 C1581 ) C1562_=_C1582( C1562 C1582 ) C1562_=_C1583( C1562 C1583 ) C1562_=_C2375( C1562 C2375 ) C1563_=_C1564( C1563 C1564 ) \nC1563_=_C1567( C1563 C1567 ) C1563_=_C1569( C1563 C1569 ) C1563_=_C1570( C1563 C1570 ) C1563_=_C1572( C1563 C1572 ) C1563_=_C1573( C1563 C1573 ) C1563_=_C1575( C1563 C1575 ) \nC1563_=_C1578( C1563 C1578 ) C1563_=_C1579( C1563 C1579 ) C1563_=_C1580( C1563 C1580 ) C1563_=_C1581( C1563 C1581 ) C1563_=_C1582( C1563 C1582 ) C1563_=_C1583( C1563 C1583 ) \nC1564_=_C1567( C1564 C1567 ) C1564_=_C1569( C1564 C1569 ) C1564_=_C1570( C1564 C1570 ) C1564_=_C1572( C1564 C1572 ) C1564_=_C1573( C1564 C1573 ) C1564_=_C1575( C1564 C1575 ) \nC1564_=_C1578( C1564 C1578 ) C1564_=_C1579( C1564 C1579 ) C1564_=_C1580( C1564 C1580 ) C1564_=_C1581( C1564 C1581 ) C1564_=_C1582( C1564 C1582 ) C1564_=_C1583( C1564 C1583 ) \nC1564_=_C1619( C1564 C1619 ) C1564_=_C2062( C1564 C2062 ) C1564_=_C2541( C1564 C2541 ) C1567_=_C1569( C1567 C1569 ) C1567_=_C1570( C1567 C1570 ) C1567_=_C1572( C1567 C1572 ) \nC1567_=_C1573( C1567 C1573 ) C1567_=_C1575( C1567 C1575 ) C1567_=_C1578( C1567 C1578 ) C1567_=_C1579( C1567 C1579 ) C1567_=_C1580( C1567 C1580 ) C1567_=_C1581( C1567 C1581 ) \nC1567_=_C1582( C1567 C1582 ) C1567_=_C1583( C1567 C1583 ) C1567_=_C2991(</w:t>
      </w:r>
    </w:p>
    <w:p>
      <w:pPr>
        <w:pStyle w:val="PreformattedText"/>
        <w:bidi w:val="0"/>
        <w:spacing w:before="0" w:after="0"/>
        <w:jc w:val="left"/>
        <w:rPr/>
      </w:pPr>
      <w:r>
        <w:rPr/>
        <w:t xml:space="preserve"> </w:t>
      </w:r>
      <w:r>
        <w:rPr/>
        <w:t>C1567 C2991 ) C1567_=_C2999( C1567 C2999 ) C1569_=_C1570( C1569 C1570 ) C1569_=_C1572( C1569 C1572 ) \nC1569_=_C1573( C1569 C1573 ) C1569_=_C1575( C1569 C1575 ) C1569_=_C1578( C1569 C1578 ) C1569_=_C1579( C1569 C1579 ) C1569_=_C1580( C1569 C1580 ) C1569_=_C1581( C1569 C1581 ) \nC1569_=_C1582( C1569 C1582 ) C1569_=_C1583( C1569 C1583 ) C1569_=_C3084( C1569 C3084 ) C1570_=_C1572( C1570 C1572 ) C1570_=_C1573( C1570 C1573 ) C1570_=_C1575( C1570 C1575 ) \nC1570_=_C1578( C1570 C1578 ) C1570_=_C1579( C1570 C1579 ) C1570_=_C1580( C1570 C1580 ) C1570_=_C1581( C1570 C1581 ) C1570_=_C1582( C1570 C1582 ) C1570_=_C1583( C1570 C1583 ) \nC1570_=_C3085( C1570 C3085 ) C1570_=_C3351( C1570 C3351 ) C1572_=_C1573( C1572 C1573 ) C1572_=_C1575( C1572 C1575 ) C1572_=_C1578( C1572 C1578 ) C1572_=_C1579( C1572 C1579 ) \nC1572_=_C1580( C1572 C1580 ) C1572_=_C1581( C1572 C1581 ) C1572_=_C1582( C1572 C1582 ) C1572_=_C1583( C1572 C1583 ) C1572_=_C3660( C1572 C3660 ) C1572_=_C3661( C1572 C3661 ) \nC1573_=_C1575( C1573 C1575 ) C1573_=_C1578( C1573 C1578 ) C1573_=_C1579( C1573 C1579 ) C1573_=_C1580( C1573 C1580 ) C1573_=_C1581( C1573 C1581 ) C1573_=_C1582( C1573 C1582 ) \nC1573_=_C1583( C1573 C1583 ) C1573_=_C2844( C1573 C2844 ) C1573_=_C3089( C1573 C3089 ) C1575_=_C1578( C1575 C1578 ) C1575_=_C1579( C1575 C1579 ) C1575_=_C1580( C1575 C1580 ) \nC1575_=_C1581( C1575 C1581 ) C1575_=_C1582( C1575 C1582 ) C1575_=_C1583( C1575 C1583 ) C1575_=_C2007( C1575 C2007 ) C1575_=_C3091( C1575 C3091 ) C1575_=_C3299( C1575 C3299 ) \nC1575_=_C3850( C1575 C3850 ) C1578_=_C1579( C1578 C1579 ) C1578_=_C1580( C1578 C1580 ) C1578_=_C1581( C1578 C1581 ) C1578_=_C1582( C1578 C1582 ) C1578_=_C1583( C1578 C1583 ) \nC1578_=_C3095( C1578 C3095 ) C1579_=_C1580( C1579 C1580 ) C1579_=_C1581( C1579 C1581 ) C1579_=_C1582( C1579 C1582 ) C1579_=_C1583( C1579 C1583 ) C1579_=_C3096( C1579 C3096 ) \nC1579_=_C3530( C1579 C3530 ) C1579_=_C4030( C1579 C4030 ) C1580_=_C1581( C1580 C1581 ) C1580_=_C1582( C1580 C1582 ) C1580_=_C1583( C1580 C1583 ) C1580_=_C1818( C1580 C1818 ) \nC1581_=_C1582( C1581 C1582 ) C1581_=_C1583( C1581 C1583 ) C1581_=_C1819( C1581 C1819 ) C1581_=_C2590( C1581 C2590 ) C1581_=_C2851( C1581 C2851 ) C1581_=_C3532( C1581 C3532 ) \nC1581_=_C3838( C1581 C3838 ) C1581_=_C3905( C1581 C3905 ) C1581_=_C3971( C1581 C3971 ) C1582_=_C1583( C1582 C1583 ) C1582_=_C2013( C1582 C2013 ) C1582_=_C2592( C1582 C2592 ) \nC1582_=_C3097( C1582 C3097 ) C1582_=_C3303( C1582 C3303 ) C1582_=_C3742( C1582 C3742 ) C1582_=_C4071( C1582 C4071 ) C1582_=_C4091( C1582 C4091 ) C1583_=_C2596( C1583 C2596 ) \nC1583_=_C3099( C1583 C3099 ) C1583_=_C3307( C1583 C3307 ) C1583_=_C3748( C1583 C3748 ) C1583_=_C4073( C1583 C4073 ) C1583_=_C4106( C1583 C4106 ) C1584_=_C1585( C1584 C1585 ) \nC1584_=_C1586( C1584 C1586 ) C1584_=_C1605( C1584 C1605 ) C1584_=_C1611( C1584 C1611 ) C1584_=_C1613( C1584 C1613 ) C1584_=_C1615( C1584 C1615 ) C1584_=_C1616( C1584 C1616 ) \nC1584_=_C1617( C1584 C1617 ) C1584_=_C1618( C1584 C1618 ) C1584_=_C1619( C1584 C1619 ) C1584_=_C1620( C1584 C1620 ) C1584_=_C1622( C1584 C1622 ) C1584_=_C1623( C1584 C1623 ) \nC1584_=_C1624( C1584 C1624 ) C1584_=_C1626( C1584 C1626 ) C1584_=_C1627( C1584 C1627 ) C1584_=_C1628( C1584 C1628 ) C1584_=_C1629( C1584 C1629 ) C1584_=_C1631( C1584 C1631 ) \nC1584_=_C1632( C1584 C1632 ) C1584_=_C1633( C1584 C1633 ) C1584_=_C1635( C1584 C1635 ) C1585_=_C1586( C1585 C1586 ) C1585_=_C1605( C1585 C1605 ) C1585_=_C1822( C1585 C1822 ) \nC1585_=_C1824( C1585 C1824 ) C1585_=_C1825( C1585 C1825 ) C1585_=_C1826( C1585 C1826 ) C1585_=_C1827( C1585 C1827 ) C1585_=_C1828( C1585 C1828 ) C1585_=_C1829( C1585 C1829 ) \nC1585_=_C1831( C1585 C1831 ) C1585_=_C1832( C1585 C1832 ) C1585_=_C1833( C1585 C1833 ) C1585_=_C1834( C1585 C1834 ) C1585_=_C1835( C1585 C1835 ) C1585_=_C1836( C1585 C1836 ) \nC1585_=_C1837( C1585 C1837 ) C1585_=_C1839( C1585 C1839 ) C1585_=_C1840( C1585 C1840 ) C1585_=_C1841( C1585 C1841 ) C1586_=_C1605( C1586 C1605 ) C1586_=_C2058( C1586 C2058 ) \nC1586_=_C2059( C1586 C2059 ) C1586_=_C2060( C1586 C2060 ) C1586_=_C2061( C1586 C2061 ) C1586_=_C2062( C1586 C2062 ) C1586_=_C2063( C1586 C2063 ) C1586_=_C2064( C1586 C2064 ) \nC1586_=_C2065( C1586 C2065 ) C1586_=_C2066( C1586 C2066 ) C1586_=_C2067( C1586 C2067 ) C1586_=_C2069( C1586 C2069 ) C1586_=_C2070( C1586 C2070 ) C1586_=_C2071( C1586 C2071 ) \nC1586_=_C2074( C1586 C2074 ) C1586_=_C2075( C1586 C2075 ) C1586_=_C2076( C1586 C2076 ) C1586_=_C2077( C1586 C2077 ) C1605_=_C1852( C1605 C1852 ) C1605_=_C1898( C1605 C1898 ) \nC1605_=_C2456( C1605 C2456 ) C1605_=_C2541( C1605 C2541 ) C1605_=_C2555( C1605 C2555 ) C1605_=_C2584( C1605 C2584 ) C1605_=_C3079( C1605 C3079 ) C1605_=_C3231( C1605 C3231 ) \nC1605_=_C3263( C1605 C3263 ) C1605_=_C3477( C1605 C3477 ) C1605_=_C3539( C1605 C3539 ) C1605_=_C3638( C1605 C3638 ) C1605_=_C3739( C1605 C3739 ) C1605_=_C3740( C1605 C3740 ) \nC1605_=_C3742( C1605 C3742 ) C1605_=_C3743( C1605 C3743 ) C1605_=_C3744( C1605 C3744 ) C1605_=_C3745( C1605 C3745 ) C1605_=_C3746( C1605 C3746 ) C1605_=_C3747( C1605 C3747 ) \nC1605_=_C3748( C1605 C3748 ) C1605_=_C3749( C1605 C3749 ) C1611_=_C1613( C1611 C1613 ) C1611_=_C1615( C1611 C1615 ) C1611_=_C1616( C1611 C1616 ) C1611_=_C1617( C1611 C1617 ) \nC1611_=_C1618( C1611 C1618 ) C1611_=_C1619( C1611 C1619 ) C1611_=_C1620( C1611 C1620 ) C1611_=_C1622( C1611 C1622 ) C1611_=_C1623( C1611 C1623 ) C1611_=_C1624( C1611 C1624 ) \nC1611_=_C1626( C1611 C1626 ) C1611_=_C1627( C1611 C1627 ) C1611_=_C1628( C1611 C1628 ) C1611_=_C1629( C1611 C1629 ) C1611_=_C1631( C1611 C1631 ) C1611_=_C1632( C1611 C1632 ) \nC1611_=_C1633( C1611 C1633 ) C1611_=_C1635( C1611 C1635 ) C1613_=_C1615( C1613 C1615 ) C1613_=_C1616( C1613 C1616 ) C1613_=_C1617( C1613 C1617 ) C1613_=_C1618( C1613 C1618 ) \nC1613_=_C1619( C1613 C1619 ) C1613_=_C1620( C1613 C1620 ) C1613_=_C1622( C1613 C1622 ) C1613_=_C1623( C1613 C1623 ) C1613_=_C1624( C1613 C1624 ) C1613_=_C1626( C1613 C1626 ) \nC1613_=_C1627( C1613 C1627 ) C1613_=_C1628( C1613 C1628 ) C1613_=_C1629( C1613 C1629 ) C1613_=_C1631( C1613 C1631 ) C1613_=_C1632( C1613 C1632 ) C1613_=_C1633( C1613 C1633 ) \nC1613_=_C1635( C1613 C1635 ) C1613_=_C2021( C1613 C2021 ) C1615_=_C1616( C1615 C1616 ) C1615_=_C1617( C1615 C1617 ) C1615_=_C1618( C1615 C1618 ) C1615_=_C1619( C1615 C1619 ) \nC1615_=_C1620( C1615 C1620 ) C1615_=_C1622( C1615 C1622 ) C1615_=_C1623( C1615 C1623 ) C1615_=_C1624( C1615 C1624 ) C1615_=_C1626( C1615 C1626 ) C1615_=_C1627( C1615 C1627 ) \nC1615_=_C1628( C1615 C1628 ) C1615_=_C1629( C1615 C1629 ) C1615_=_C1631( C1615 C1631 ) C1615_=_C1632( C1615 C1632 ) C1615_=_C1633( C1615 C1633 ) C1615_=_C1635( C1615 C1635 ) \nC1615_=_C1804( C1615 C1804 ) C1615_=_C1994( C1615 C1994 ) C1615_=_C2121( C1615 C2121 ) C1615_=_C2127( C1615 C2127 ) C1615_=_C2133( C1615 C2133 ) C1615_=_C2137( C1615 C2137 ) \nC1616_=_C1617( C1616 C1617 ) C1616_=_C1618( C1616 C1618 ) C1616_=_C1619( C1616 C1619 ) C1616_=_C1620( C1616 C1620 ) C1616_=_C1622( C1616 C1622 ) C1616_=_C1623( C1616 C1623 ) \nC1616_=_C1624( C1616 C1624 ) C1616_=_C1626( C1616 C1626 ) C1616_=_C1627( C1616 C1627 ) C1616_=_C1628( C1616 C1628 ) C1616_=_C1629( C1616 C1629 ) C1616_=_C1631( C1616 C1631 ) \nC1616_=_C1632( C1616 C1632 ) C1616_=_C1633( C1616 C1633 ) C1616_=_C1635( C1616 C1635 ) C1616_=_C2144( C1616 C2144 ) C1617_=_C1618( C1617 C1618 ) C1617_=_C1619( C1617 C1619 ) \nC1617_=_C1620( C1617 C1620 ) C1617_=_C1622( C1617 C1622 ) C1617_=_C1623( C1617 C1623 ) C1617_=_C1624( C1617 C1624 ) C1617_=_C1626( C1617 C1626 ) C1617_=_C1627( C1617 C1627 ) \nC1617_=_C1628( C1617 C1628 ) C1617_=_C1629( C1617 C1629 ) C1617_=_C1631( C1617 C1631 ) C1617_=_C1632( C1617 C1632 ) C1617_=_C1633( C1617 C1633 ) C1617_=_C1635( C1617 C1635 ) \nC1617_=_C2060( C1617 C2060 ) C1618_=_C1619( C1618 C1619 ) C1618_=_C1620( C1618 C1620 ) C1618_=_C1622( C1618 C1622 ) C1618_=_C1623( C1618 C1623 ) C1618_=_C1624( C1618 C1624 ) \nC1618_=_C1626( C1618 C1626 ) C1618_=_C1627( C1618 C1627 ) C1618_=_C1628( C1618 C1628 ) C1618_=_C1629( C1618 C1629 ) C1618_=_C1631( C1618 C1631 ) C1618_=_C1632( C1618 C1632 ) \nC1618_=_C1633( C1618 C1633 ) C1618_=_C1635( C1618 C1635 ) C1618_=_C2061( C1618 C2061 ) C1618_=_C2456( C1618 C2456 ) C1618_=_C2458( C1618 C2458 ) C1618_=_C2459( C1618 C2459 ) \nC1619_=_C1620( C1619 C1620 ) C1619_=_C1622( C1619 C1622 ) C1619_=_C1623( C1619 C1623 ) C1619_=_C1624( C1619 C1624 ) C1619_=_C1626( C1619 C1626 ) C1619_=_C1627( C1619 C1627 ) \nC1619_=_C1628( C1619 C1628 ) C1619_=_C1629( C1619 C1629 ) C1619_=_C1631( C1619 C1631 ) C1619_=_C1632( C1619 C1632 ) C1619_=_C1633( C1619 C1633 ) C1619_=_C1635( C1619 C1635 ) \nC1619_=_C2062( C1619 C2062 ) C1619_=_C2541( C1619 C2541 ) C1620_=_C1622( C1620 C1622 ) C1620_=_C1623( C1620 C1623 ) C1620_=_C1624( C1620 C1624 ) C1620_=_C1626( C1620 C1626 ) \nC1620_=_C1627( C1620 C1627 ) C1620_=_C1628( C1620 C1628 ) C1620_=_C1629( C1620 C1629 ) C1620_=_C1631( C1620 C1631 ) C1620_=_C1632( C1620 C1632 ) C1620_=_C1633( C1620 C1633 ) \nC1620_=_C1635( C1620 C1635 ) C1620_=_C2063( C1620 C2063 ) C1620_=_C2545( C1620 C2545 ) C1620_=_C2555( C1620 C2555 ) C1622_=_C1623( C1622 C1623 ) C1622_=_C1624( C1622 C1624 ) \nC1622_=_C1626( C1622 C1626 ) C1622_=_C1627( C1622 C1627 ) C1622_=_C1628( C1622 C1628 ) C1622_=_C1629( C1622 C1629 ) C1622_=_C1631( C1622 C1631 ) C1622_=_C1632( C1622 C1632 ) \nC1622_=_C1633( C1622 C1633 ) C1622_=_C1635( C1622 C1635 ) C1622_=_C1808( C1622 C1808 ) C1622_=_C1998( C1622 C1998 ) C1622_=_C2562( C1622 C2562 ) C1622_=_C3015( C1622 C3015 ) \nC1622_=_C3020( C1622 C3020 ) C1622_=_C3023( C1622 C3023 ) C1623_=_C1624( C1623 C1624 ) C1623_=_C1626( C1623 C1626 ) C1623_=_C1627( C1623 C1627 ) C1623_=_C1628( C1623 C1628 ) \nC1623_=_C1629( C1623 C1629 ) C1623_=_C1631( C1623 C1631 ) C1623_=_C1632( C1623 C1632 ) C1623_=_C1633( C1623 C1633 ) C1623_=_C1635( C1623 C1635 ) C1623_=_C2065( C1623 C2065 ) \nC1623_=_C2836( C1623 C2836 ) C1623_=_C3074( C1623 C3074 ) C1623_=_C3079( C1623 C3079 ) C1624_=_C1626( C1624 C1626 ) C1624_=_C1627(</w:t>
      </w:r>
    </w:p>
    <w:p>
      <w:pPr>
        <w:pStyle w:val="PreformattedText"/>
        <w:bidi w:val="0"/>
        <w:spacing w:before="0" w:after="0"/>
        <w:jc w:val="left"/>
        <w:rPr/>
      </w:pPr>
      <w:r>
        <w:rPr/>
        <w:t xml:space="preserve"> </w:t>
      </w:r>
      <w:r>
        <w:rPr/>
        <w:t>C1624 C1627 ) C1624_=_C1628( C1624 C1628 ) \nC1624_=_C1629( C1624 C1629 ) C1624_=_C1631( C1624 C1631 ) C1624_=_C1632( C1624 C1632 ) C1624_=_C1633( C1624 C1633 ) C1624_=_C1635( C1624 C1635 ) C1624_=_C2066( C1624 C2066 ) \nC1624_=_C3261( C1624 C3261 ) C1624_=_C3263( C1624 C3263 ) C1624_=_C3265( C1624 C3265 ) C1626_=_C1627( C1626 C1627 ) C1626_=_C1628( C1626 C1628 ) C1626_=_C1629( C1626 C1629 ) \nC1626_=_C1631( C1626 C1631 ) C1626_=_C1632( C1626 C1632 ) C1626_=_C1633( C1626 C1633 ) C1626_=_C1635( C1626 C1635 ) C1626_=_C2070( C1626 C2070 ) C1626_=_C3539( C1626 C3539 ) \nC1627_=_C1628( C1627 C1628 ) C1627_=_C1629( C1627 C1629 ) C1627_=_C1631( C1627 C1631 ) C1627_=_C1632( C1627 C1632 ) C1627_=_C1633( C1627 C1633 ) C1627_=_C1635( C1627 C1635 ) \nC1628_=_C1629( C1628 C1629 ) C1628_=_C1631( C1628 C1631 ) C1628_=_C1632( C1628 C1632 ) C1628_=_C1633( C1628 C1633 ) C1628_=_C1635( C1628 C1635 ) C1628_=_C3561( C1628 C3561 ) \nC1629_=_C1631( C1629 C1631 ) C1629_=_C1632( C1629 C1632 ) C1629_=_C1633( C1629 C1633 ) C1629_=_C1635( C1629 C1635 ) C1629_=_C3410( C1629 C3410 ) C1629_=_C3576( C1629 C3576 ) \nC1631_=_C1632( C1631 C1632 ) C1631_=_C1633( C1631 C1633 ) C1631_=_C1635( C1631 C1635 ) C1631_=_C1817( C1631 C1817 ) C1631_=_C2010( C1631 C2010 ) C1631_=_C2133( C1631 C2133 ) \nC1631_=_C2570( C1631 C2570 ) C1631_=_C3020( C1631 C3020 ) C1631_=_C3339( C1631 C3339 ) C1631_=_C3375( C1631 C3375 ) C1631_=_C3481( C1631 C3481 ) C1631_=_C3561( C1631 C3561 ) \nC1631_=_C3788( C1631 C3788 ) C1631_=_C3976( C1631 C3976 ) C1632_=_C1633( C1632 C1633 ) C1632_=_C1635( C1632 C1635 ) C1633_=_C1635( C1633 C1635 ) C1633_=_C1840( C1633 C1840 ) \nC1635_=_C2077( C1635 C2077 ) C1635_=_C2573( C1635 C2573 ) C1635_=_C3744( C1635 C3744 ) C1662_=_C2183( C1662 C2183 ) C1662_=_C2213( C1662 C2213 ) C1662_=_C2577( C1662 C2577 ) \nC1662_=_C2757( C1662 C2757 ) C1662_=_C2918( C1662 C2918 ) C1662_=_C2938( C1662 C2938 ) C1662_=_C2972( C1662 C2972 ) C1662_=_C3057( C1662 C3057 ) C1662_=_C3058( C1662 C3058 ) \nC1662_=_C3059( C1662 C3059 ) C1662_=_C3061( C1662 C3061 ) C1662_=_C3062( C1662 C3062 ) C1662_=_C3063( C1662 C3063 ) C1662_=_C3064( C1662 C3064 ) C1662_=_C3066( C1662 C3066 ) \nC1662_=_C3067( C1662 C3067 ) C1662_=_C3068( C1662 C3068 ) C1662_=_C3069( C1662 C3069 ) C1662_=_C3070( C1662 C3070 ) C1662_=_C3072( C1662 C3072 ) C1662_=_C3073( C1662 C3073 ) \nC1680_=_C1687( C1680 C1687 ) C1680_=_C1693( C1680 C1693 ) C1680_=_C1890( C1680 C1890 ) C1680_=_C2041( C1680 C2041 ) C1680_=_C2121( C1680 C2121 ) C1680_=_C2545( C1680 C2545 ) \nC1680_=_C2560( C1680 C2560 ) C1680_=_C2561( C1680 C2561 ) C1680_=_C2562( C1680 C2562 ) C1680_=_C2563( C1680 C2563 ) C1680_=_C2565( C1680 C2565 ) C1680_=_C2566( C1680 C2566 ) \nC1680_=_C2567( C1680 C2567 ) C1680_=_C2569( C1680 C2569 ) C1680_=_C2570( C1680 C2570 ) C1680_=_C2572( C1680 C2572 ) C1680_=_C2573( C1680 C2573 ) C1680_=_C2574( C1680 C2574 ) \nC1680_=_C2575( C1680 C2575 ) C1687_=_C1693( C1687 C1693 ) C1687_=_C1720( C1687 C1720 ) C1687_=_C1999( C1687 C1999 ) C1687_=_C2021( C1687 C2021 ) C1687_=_C2696( C1687 C2696 ) \nC1687_=_C3044( C1687 C3044 ) C1687_=_C3046( C1687 C3046 ) C1687_=_C3047( C1687 C3047 ) C1687_=_C3051( C1687 C3051 ) C1687_=_C3052( C1687 C3052 ) C1687_=_C3053( C1687 C3053 ) \nC1687_=_C3055( C1687 C3055 ) C1687_=_C3056( C1687 C3056 ) C1693_=_C1712( C1693 C1712 ) C1693_=_C1921( C1693 C1921 ) C1693_=_C2204( C1693 C2204 ) C1693_=_C2458( C1693 C2458 ) \nC1693_=_C2857( C1693 C2857 ) C1693_=_C2885( C1693 C2885 ) C1693_=_C3035( C1693 C3035 ) C1693_=_C3128( C1693 C3128 ) C1693_=_C3277( C1693 C3277 ) C1693_=_C3660( C1693 C3660 ) \nC1693_=_C3804( C1693 C3804 ) C1693_=_C3820( C1693 C3820 ) C1693_=_C3837( C1693 C3837 ) C1693_=_C3838( C1693 C3838 ) C1693_=_C3839( C1693 C3839 ) C1693_=_C3840( C1693 C3840 ) \nC1712_=_C1921( C1712 C1921 ) C1712_=_C2204( C1712 C2204 ) C1712_=_C2458( C1712 C2458 ) C1712_=_C2857( C1712 C2857 ) C1712_=_C2885( C1712 C2885 ) C1712_=_C3035( C1712 C3035 ) \nC1712_=_C3128( C1712 C3128 ) C1712_=_C3277( C1712 C3277 ) C1712_=_C3660( C1712 C3660 ) C1712_=_C3804( C1712 C3804 ) C1712_=_C3820( C1712 C3820 ) C1712_=_C3837( C1712 C3837 ) \nC1712_=_C3838( C1712 C3838 ) C1712_=_C3839( C1712 C3839 ) C1712_=_C3840( C1712 C3840 ) C1720_=_C1723( C1720 C1723 ) C1720_=_C1731( C1720 C1731 ) C1720_=_C1999( C1720 C1999 ) \nC1720_=_C2021( C1720 C2021 ) C1720_=_C2696( C1720 C2696 ) C1720_=_C3044( C1720 C3044 ) C1720_=_C3046( C1720 C3046 ) C1720_=_C3047( C1720 C3047 ) C1720_=_C3051( C1720 C3051 ) \nC1720_=_C3052( C1720 C3052 ) C1720_=_C3053( C1720 C3053 ) C1720_=_C3055( C1720 C3055 ) C1720_=_C3056( C1720 C3056 ) C1723_=_C1731( C1723 C1731 ) C1723_=_C2881( C1723 C2881 ) \nC1723_=_C2923( C1723 C2923 ) C1723_=_C3524( C1723 C3524 ) C1723_=_C3525( C1723 C3525 ) C1723_=_C3529( C1723 C3529 ) C1723_=_C3530( C1723 C3530 ) C1723_=_C3531( C1723 C3531 ) \nC1723_=_C3532( C1723 C3532 ) C1723_=_C3533( C1723 C3533 ) C1723_=_C3534( C1723 C3534 ) C1723_=_C3535( C1723 C3535 ) C1723_=_C3536( C1723 C3536 ) C1723_=_C3537( C1723 C3537 ) \nC1731_=_C3055( C1731 C3055 ) C1731_=_C3227( C1731 C3227 ) C1731_=_C3435( C1731 C3435 ) C1731_=_C3537( C1731 C3537 ) C1731_=_C3636( C1731 C3636 ) C1731_=_C3705( C1731 C3705 ) \nC1731_=_C3738( C1731 C3738 ) C1731_=_C3872( C1731 C3872 ) C1731_=_C3984( C1731 C3984 ) C1731_=_C4079( C1731 C4079 ) C1731_=_C4109( C1731 C4109 ) C1761_=_C1849( C1761 C1849 ) \nC1761_=_C2310( C1761 C2310 ) C1761_=_C2356( C1761 C2356 ) C1761_=_C2484( C1761 C2484 ) C1761_=_C2579( C1761 C2579 ) C1761_=_C2864( C1761 C2864 ) C1761_=_C3161( C1761 C3161 ) \nC1761_=_C3273( C1761 C3273 ) C1761_=_C3295( C1761 C3295 ) C1761_=_C3297( C1761 C3297 ) C1761_=_C3298( C1761 C3298 ) C1761_=_C3299( C1761 C3299 ) C1761_=_C3300( C1761 C3300 ) \nC1761_=_C3301( C1761 C3301 ) C1761_=_C3303( C1761 C3303 ) C1761_=_C3304( C1761 C3304 ) C1761_=_C3305( C1761 C3305 ) C1761_=_C3306( C1761 C3306 ) C1761_=_C3307( C1761 C3307 ) \nC1761_=_C3308( C1761 C3308 ) C1761_=_C3309( C1761 C3309 ) C1804_=_C1805( C1804 C1805 ) C1804_=_C1807( C1804 C1807 ) C1804_=_C1808( C1804 C1808 ) C1804_=_C1809( C1804 C1809 ) \nC1804_=_C1811( C1804 C1811 ) C1804_=_C1812( C1804 C1812 ) C1804_=_C1813( C1804 C1813 ) C1804_=_C1814( C1804 C1814 ) C1804_=_C1815( C1804 C1815 ) C1804_=_C1816( C1804 C1816 ) \nC1804_=_C1817( C1804 C1817 ) C1804_=_C1818( C1804 C1818 ) C1804_=_C1819( C1804 C1819 ) C1804_=_C1821( C1804 C1821 ) C1804_=_C1994( C1804 C1994 ) C1804_=_C2121( C1804 C2121 ) \nC1804_=_C2127( C1804 C2127 ) C1804_=_C2133( C1804 C2133 ) C1804_=_C2137( C1804 C2137 ) C1805_=_C1807( C1805 C1807 ) C1805_=_C1808( C1805 C1808 ) C1805_=_C1809( C1805 C1809 ) \nC1805_=_C1811( C1805 C1811 ) C1805_=_C1812( C1805 C1812 ) C1805_=_C1813( C1805 C1813 ) C1805_=_C1814( C1805 C1814 ) C1805_=_C1815( C1805 C1815 ) C1805_=_C1816( C1805 C1816 ) \nC1805_=_C1817( C1805 C1817 ) C1805_=_C1818( C1805 C1818 ) C1805_=_C1819( C1805 C1819 ) C1805_=_C1821( C1805 C1821 ) C1805_=_C1995( C1805 C1995 ) C1805_=_C2356( C1805 C2356 ) \nC1807_=_C1808( C1807 C1808 ) C1807_=_C1809( C1807 C1809 ) C1807_=_C1811( C1807 C1811 ) C1807_=_C1812( C1807 C1812 ) C1807_=_C1813( C1807 C1813 ) C1807_=_C1814( C1807 C1814 ) \nC1807_=_C1815( C1807 C1815 ) C1807_=_C1816( C1807 C1816 ) C1807_=_C1817( C1807 C1817 ) C1807_=_C1818( C1807 C1818 ) C1807_=_C1819( C1807 C1819 ) C1807_=_C1821( C1807 C1821 ) \nC1807_=_C2972( C1807 C2972 ) C1807_=_C2983( C1807 C2983 ) C1808_=_C1809( C1808 C1809 ) C1808_=_C1811( C1808 C1811 ) C1808_=_C1812( C1808 C1812 ) C1808_=_C1813( C1808 C1813 ) \nC1808_=_C1814( C1808 C1814 ) C1808_=_C1815( C1808 C1815 ) C1808_=_C1816( C1808 C1816 ) C1808_=_C1817( C1808 C1817 ) C1808_=_C1818( C1808 C1818 ) C1808_=_C1819( C1808 C1819 ) \nC1808_=_C1821( C1808 C1821 ) C1808_=_C1998( C1808 C1998 ) C1808_=_C2562( C1808 C2562 ) C1808_=_C3015( C1808 C3015 ) C1808_=_C3020( C1808 C3020 ) C1808_=_C3023( C1808 C3023 ) \nC1809_=_C1811( C1809 C1811 ) C1809_=_C1812( C1809 C1812 ) C1809_=_C1813( C1809 C1813 ) C1809_=_C1814( C1809 C1814 ) C1809_=_C1815( C1809 C1815 ) C1809_=_C1816( C1809 C1816 ) \nC1809_=_C1817( C1809 C1817 ) C1809_=_C1818( C1809 C1818 ) C1809_=_C1819( C1809 C1819 ) C1809_=_C1821( C1809 C1821 ) C1809_=_C2563( C1809 C2563 ) C1809_=_C3059( C1809 C3059 ) \nC1809_=_C3231( C1809 C3231 ) C1811_=_C1812( C1811 C1812 ) C1811_=_C1813( C1811 C1813 ) C1811_=_C1814( C1811 C1814 ) C1811_=_C1815( C1811 C1815 ) C1811_=_C1816( C1811 C1816 ) \nC1811_=_C1817( C1811 C1817 ) C1811_=_C1818( C1811 C1818 ) C1811_=_C1819( C1811 C1819 ) C1811_=_C1821( C1811 C1821 ) C1811_=_C1831( C1811 C1831 ) C1812_=_C1813( C1812 C1813 ) \nC1812_=_C1814( C1812 C1814 ) C1812_=_C1815( C1812 C1815 ) C1812_=_C1816( C1812 C1816 ) C1812_=_C1817( C1812 C1817 ) C1812_=_C1818( C1812 C1818 ) C1812_=_C1819( C1812 C1819 ) \nC1812_=_C1821( C1812 C1821 ) C1812_=_C3295( C1812 C3295 ) C1813_=_C1814( C1813 C1814 ) C1813_=_C1815( C1813 C1815 ) C1813_=_C1816( C1813 C1816 ) C1813_=_C1817( C1813 C1817 ) \nC1813_=_C1818( C1813 C1818 ) C1813_=_C1819( C1813 C1819 ) C1813_=_C1821( C1813 C1821 ) C1813_=_C3788( C1813 C3788 ) C1814_=_C1815( C1814 C1815 ) C1814_=_C1816( C1814 C1816 ) \nC1814_=_C1817( C1814 C1817 ) C1814_=_C1818( C1814 C1818 ) C1814_=_C1819( C1814 C1819 ) C1814_=_C1821( C1814 C1821 ) C1815_=_C1816( C1815 C1816 ) C1815_=_C1817( C1815 C1817 ) \nC1815_=_C1818( C1815 C1818 ) C1815_=_C1819( C1815 C1819 ) C1815_=_C1821( C1815 C1821 ) C1816_=_C1817( C1816 C1817 ) C1816_=_C1818( C1816 C1818 ) C1816_=_C1819( C1816 C1819 ) \nC1816_=_C1821( C1816 C1821 ) C1817_=_C1818( C1817 C1818 ) C1817_=_C1819( C1817 C1819 ) C1817_=_C1821( C1817 C1821 ) C1817_=_C2010( C1817 C2010 ) C1817_=_C2133( C1817 C2133 ) \nC1817_=_C2570( C1817 C2570 ) C1817_=_C3020( C1817 C3020 ) C1817_=_C3339( C1817 C3339 ) C1817_=_C3375( C1817 C3375 ) C1817_=_C3481( C1817 C3481 ) C1817_=_C3561( C1817 C3561 ) \nC1817_=_C3788( C1817 C3788 ) C1817_=_C3976( C1817 C3976 ) C1818_=_C1819( C1818 C1819 ) C1818_=_C1821( C1818 C1821 ) C1819_=_C1821( C1819 C1821 ) C1819_=_C2590( C1819 C2590 ) \nC1819_=_C2851(</w:t>
      </w:r>
    </w:p>
    <w:p>
      <w:pPr>
        <w:pStyle w:val="PreformattedText"/>
        <w:bidi w:val="0"/>
        <w:spacing w:before="0" w:after="0"/>
        <w:jc w:val="left"/>
        <w:rPr/>
      </w:pPr>
      <w:r>
        <w:rPr/>
        <w:t xml:space="preserve"> </w:t>
      </w:r>
      <w:r>
        <w:rPr/>
        <w:t>C1819 C2851 ) C1819_=_C3532( C1819 C3532 ) C1819_=_C3838( C1819 C3838 ) C1819_=_C3905( C1819 C3905 ) C1819_=_C3971( C1819 C3971 ) C1822_=_C1824( C1822 C1824 ) \nC1822_=_C1825( C1822 C1825 ) C1822_=_C1826( C1822 C1826 ) C1822_=_C1827( C1822 C1827 ) C1822_=_C1828( C1822 C1828 ) C1822_=_C1829( C1822 C1829 ) C1822_=_C1831( C1822 C1831 ) \nC1822_=_C1832( C1822 C1832 ) C1822_=_C1833( C1822 C1833 ) C1822_=_C1834( C1822 C1834 ) C1822_=_C1835( C1822 C1835 ) C1822_=_C1836( C1822 C1836 ) C1822_=_C1837( C1822 C1837 ) \nC1822_=_C1839( C1822 C1839 ) C1822_=_C1840( C1822 C1840 ) C1822_=_C1841( C1822 C1841 ) C1822_=_C1921( C1822 C1921 ) C1824_=_C1825( C1824 C1825 ) C1824_=_C1826( C1824 C1826 ) \nC1824_=_C1827( C1824 C1827 ) C1824_=_C1828( C1824 C1828 ) C1824_=_C1829( C1824 C1829 ) C1824_=_C1831( C1824 C1831 ) C1824_=_C1832( C1824 C1832 ) C1824_=_C1833( C1824 C1833 ) \nC1824_=_C1834( C1824 C1834 ) C1824_=_C1835( C1824 C1835 ) C1824_=_C1836( C1824 C1836 ) C1824_=_C1837( C1824 C1837 ) C1824_=_C1839( C1824 C1839 ) C1824_=_C1840( C1824 C1840 ) \nC1824_=_C1841( C1824 C1841 ) C1824_=_C2058( C1824 C2058 ) C1825_=_C1826( C1825 C1826 ) C1825_=_C1827( C1825 C1827 ) C1825_=_C1828( C1825 C1828 ) C1825_=_C1829( C1825 C1829 ) \nC1825_=_C1831( C1825 C1831 ) C1825_=_C1832( C1825 C1832 ) C1825_=_C1833( C1825 C1833 ) C1825_=_C1834( C1825 C1834 ) C1825_=_C1835( C1825 C1835 ) C1825_=_C1836( C1825 C1836 ) \nC1825_=_C1837( C1825 C1837 ) C1825_=_C1839( C1825 C1839 ) C1825_=_C1840( C1825 C1840 ) C1825_=_C1841( C1825 C1841 ) C1826_=_C1827( C1826 C1827 ) C1826_=_C1828( C1826 C1828 ) \nC1826_=_C1829( C1826 C1829 ) C1826_=_C1831( C1826 C1831 ) C1826_=_C1832( C1826 C1832 ) C1826_=_C1833( C1826 C1833 ) C1826_=_C1834( C1826 C1834 ) C1826_=_C1835( C1826 C1835 ) \nC1826_=_C1836( C1826 C1836 ) C1826_=_C1837( C1826 C1837 ) C1826_=_C1839( C1826 C1839 ) C1826_=_C1840( C1826 C1840 ) C1826_=_C1841( C1826 C1841 ) C1827_=_C1828( C1827 C1828 ) \nC1827_=_C1829( C1827 C1829 ) C1827_=_C1831( C1827 C1831 ) C1827_=_C1832( C1827 C1832 ) C1827_=_C1833( C1827 C1833 ) C1827_=_C1834( C1827 C1834 ) C1827_=_C1835( C1827 C1835 ) \nC1827_=_C1836( C1827 C1836 ) C1827_=_C1837( C1827 C1837 ) C1827_=_C1839( C1827 C1839 ) C1827_=_C1840( C1827 C1840 ) C1827_=_C1841( C1827 C1841 ) C1828_=_C1829( C1828 C1829 ) \nC1828_=_C1831( C1828 C1831 ) C1828_=_C1832( C1828 C1832 ) C1828_=_C1833( C1828 C1833 ) C1828_=_C1834( C1828 C1834 ) C1828_=_C1835( C1828 C1835 ) C1828_=_C1836( C1828 C1836 ) \nC1828_=_C1837( C1828 C1837 ) C1828_=_C1839( C1828 C1839 ) C1828_=_C1840( C1828 C1840 ) C1828_=_C1841( C1828 C1841 ) C1828_=_C2751( C1828 C2751 ) C1829_=_C1831( C1829 C1831 ) \nC1829_=_C1832( C1829 C1832 ) C1829_=_C1833( C1829 C1833 ) C1829_=_C1834( C1829 C1834 ) C1829_=_C1835( C1829 C1835 ) C1829_=_C1836( C1829 C1836 ) C1829_=_C1837( C1829 C1837 ) \nC1829_=_C1839( C1829 C1839 ) C1829_=_C1840( C1829 C1840 ) C1829_=_C1841( C1829 C1841 ) C1831_=_C1832( C1831 C1832 ) C1831_=_C1833( C1831 C1833 ) C1831_=_C1834( C1831 C1834 ) \nC1831_=_C1835( C1831 C1835 ) C1831_=_C1836( C1831 C1836 ) C1831_=_C1837( C1831 C1837 ) C1831_=_C1839( C1831 C1839 ) C1831_=_C1840( C1831 C1840 ) C1831_=_C1841( C1831 C1841 ) \nC1832_=_C1833( C1832 C1833 ) C1832_=_C1834( C1832 C1834 ) C1832_=_C1835( C1832 C1835 ) C1832_=_C1836( C1832 C1836 ) C1832_=_C1837( C1832 C1837 ) C1832_=_C1839( C1832 C1839 ) \nC1832_=_C1840( C1832 C1840 ) C1832_=_C1841( C1832 C1841 ) C1832_=_C2005( C1832 C2005 ) C1832_=_C2069( C1832 C2069 ) C1832_=_C2104( C1832 C2104 ) C1832_=_C3261( C1832 C3261 ) \nC1832_=_C3334( C1832 C3334 ) C1832_=_C3424( C1832 C3424 ) C1832_=_C3426( C1832 C3426 ) C1832_=_C3429( C1832 C3429 ) C1832_=_C3430( C1832 C3430 ) C1832_=_C3431( C1832 C3431 ) \nC1832_=_C3433( C1832 C3433 ) C1832_=_C3434( C1832 C3434 ) C1832_=_C3435( C1832 C3435 ) C1833_=_C1834( C1833 C1834 ) C1833_=_C1835( C1833 C1835 ) C1833_=_C1836( C1833 C1836 ) \nC1833_=_C1837( C1833 C1837 ) C1833_=_C1839( C1833 C1839 ) C1833_=_C1840( C1833 C1840 ) C1833_=_C1841( C1833 C1841 ) C1833_=_C3523( C1833 C3523 ) C1834_=_C1835( C1834 C1835 ) \nC1834_=_C1836( C1834 C1836 ) C1834_=_C1837( C1834 C1837 ) C1834_=_C1839( C1834 C1839 ) C1834_=_C1840( C1834 C1840 ) C1834_=_C1841( C1834 C1841 ) C1834_=_C3636( C1834 C3636 ) \nC1835_=_C1836( C1835 C1836 ) C1835_=_C1837( C1835 C1837 ) C1835_=_C1839( C1835 C1839 ) C1835_=_C1840( C1835 C1840 ) C1835_=_C1841( C1835 C1841 ) C1835_=_C2566( C1835 C2566 ) \nC1835_=_C3638( C1835 C3638 ) C1836_=_C1837( C1836 C1837 ) C1836_=_C1839( C1836 C1839 ) C1836_=_C1840( C1836 C1840 ) C1836_=_C1841( C1836 C1841 ) C1836_=_C2071( C1836 C2071 ) \nC1836_=_C3337( C1836 C3337 ) C1836_=_C3424( C1836 C3424 ) C1836_=_C3697( C1836 C3697 ) C1836_=_C3704( C1836 C3704 ) C1836_=_C3705( C1836 C3705 ) C1837_=_C1839( C1837 C1839 ) \nC1837_=_C1840( C1837 C1840 ) C1837_=_C1841( C1837 C1841 ) C1837_=_C3872( C1837 C3872 ) C1839_=_C1840( C1839 C1840 ) C1839_=_C1841( C1839 C1841 ) C1839_=_C3067( C1839 C3067 ) \nC1839_=_C3529( C1839 C3529 ) C1839_=_C3997( C1839 C3997 ) C1840_=_C1841( C1840 C1841 ) C1841_=_C3051( C1841 C3051 ) C1846_=_C1849( C1846 C1849 ) C1846_=_C1852( C1846 C1852 ) \nC1846_=_C1859( C1846 C1859 ) C1846_=_C1863( C1846 C1863 ) C1846_=_C2577( C1846 C2577 ) C1846_=_C2578( C1846 C2578 ) C1846_=_C2579( C1846 C2579 ) C1846_=_C2580( C1846 C2580 ) \nC1846_=_C2582( C1846 C2582 ) C1846_=_C2583( C1846 C2583 ) C1846_=_C2584( C1846 C2584 ) C1846_=_C2586( C1846 C2586 ) C1846_=_C2588( C1846 C2588 ) C1846_=_C2590( C1846 C2590 ) \nC1846_=_C2591( C1846 C2591 ) C1846_=_C2592( C1846 C2592 ) C1846_=_C2593( C1846 C2593 ) C1846_=_C2595( C1846 C2595 ) C1846_=_C2596( C1846 C2596 ) C1846_=_C2597( C1846 C2597 ) \nC1849_=_C1852( C1849 C1852 ) C1849_=_C1859( C1849 C1859 ) C1849_=_C1863( C1849 C1863 ) C1849_=_C2310( C1849 C2310 ) C1849_=_C2356( C1849 C2356 ) C1849_=_C2484( C1849 C2484 ) \nC1849_=_C2579( C1849 C2579 ) C1849_=_C2864( C1849 C2864 ) C1849_=_C3161( C1849 C3161 ) C1849_=_C3273( C1849 C3273 ) C1849_=_C3295( C1849 C3295 ) C1849_=_C3297( C1849 C3297 ) \nC1849_=_C3298( C1849 C3298 ) C1849_=_C3299( C1849 C3299 ) C1849_=_C3300( C1849 C3300 ) C1849_=_C3301( C1849 C3301 ) C1849_=_C3303( C1849 C3303 ) C1849_=_C3304( C1849 C3304 ) \nC1849_=_C3305( C1849 C3305 ) C1849_=_C3306( C1849 C3306 ) C1849_=_C3307( C1849 C3307 ) C1849_=_C3308( C1849 C3308 ) C1849_=_C3309( C1849 C3309 ) C1852_=_C1859( C1852 C1859 ) \nC1852_=_C1863( C1852 C1863 ) C1852_=_C1898( C1852 C1898 ) C1852_=_C2456( C1852 C2456 ) C1852_=_C2541( C1852 C2541 ) C1852_=_C2555( C1852 C2555 ) C1852_=_C2584( C1852 C2584 ) \nC1852_=_C3079( C1852 C3079 ) C1852_=_C3231( C1852 C3231 ) C1852_=_C3263( C1852 C3263 ) C1852_=_C3477( C1852 C3477 ) C1852_=_C3539( C1852 C3539 ) C1852_=_C3638( C1852 C3638 ) \nC1852_=_C3739( C1852 C3739 ) C1852_=_C3740( C1852 C3740 ) C1852_=_C3742( C1852 C3742 ) C1852_=_C3743( C1852 C3743 ) C1852_=_C3744( C1852 C3744 ) C1852_=_C3745( C1852 C3745 ) \nC1852_=_C3746( C1852 C3746 ) C1852_=_C3747( C1852 C3747 ) C1852_=_C3748( C1852 C3748 ) C1852_=_C3749( C1852 C3749 ) C1859_=_C1863( C1859 C1863 ) C1859_=_C2137( C1859 C2137 ) \nC1859_=_C2591( C1859 C2591 ) C1859_=_C2734( C1859 C2734 ) C1859_=_C2999( C1859 C2999 ) C1859_=_C3023( C1859 C3023 ) C1859_=_C3332( C1859 C3332 ) C1859_=_C3418( C1859 C3418 ) \nC1859_=_C3495( C1859 C3495 ) C1859_=_C3509( C1859 C3509 ) C1859_=_C3576( C1859 C3576 ) C1859_=_C3612( C1859 C3612 ) C1859_=_C3843( C1859 C3843 ) C1859_=_C3976( C1859 C3976 ) \nC1859_=_C4001( C1859 C4001 ) C1859_=_C4071( C1859 C4071 ) C1859_=_C4072( C1859 C4072 ) C1859_=_C4073( C1859 C4073 ) C1859_=_C4074( C1859 C4074 ) C1863_=_C2014( C1863 C2014 ) \nC1863_=_C2409( C1863 C2409 ) C1863_=_C3306( C1863 C3306 ) C1863_=_C3404( C1863 C3404 ) C1863_=_C3453( C1863 C3453 ) C1863_=_C3523( C1863 C3523 ) C1863_=_C3721( C1863 C3721 ) \nC1863_=_C3746( C1863 C3746 ) C1863_=_C3754( C1863 C3754 ) C1863_=_C3830( C1863 C3830 ) C1863_=_C3845( C1863 C3845 ) C1863_=_C4072( C1863 C4072 ) C1863_=_C4091( C1863 C4091 ) \nC1863_=_C4106( C1863 C4106 ) C1863_=_C4107( C1863 C4107 ) C1872_=_C1874( C1872 C1874 ) C1872_=_C1982( C1872 C1982 ) C1872_=_C2193( C1872 C2193 ) C1872_=_C2231( C1872 C2231 ) \nC1872_=_C2835( C1872 C2835 ) C1872_=_C2836( C1872 C2836 ) C1872_=_C2838( C1872 C2838 ) C1872_=_C2839( C1872 C2839 ) C1872_=_C2841( C1872 C2841 ) C1872_=_C2842( C1872 C2842 ) \nC1872_=_C2843( C1872 C2843 ) C1872_=_C2844( C1872 C2844 ) C1872_=_C2845( C1872 C2845 ) C1872_=_C2847( C1872 C2847 ) C1872_=_C2850( C1872 C2850 ) C1872_=_C2851( C1872 C2851 ) \nC1872_=_C2852( C1872 C2852 ) C1874_=_C1984( C1874 C1984 ) C1874_=_C2000( C1874 C2000 ) C1874_=_C2201( C1874 C2201 ) C1874_=_C2233( C1874 C2233 ) C1874_=_C2375( C1874 C2375 ) \nC1874_=_C3074( C1874 C3074 ) C1874_=_C3084( C1874 C3084 ) C1874_=_C3085( C1874 C3085 ) C1874_=_C3088( C1874 C3088 ) C1874_=_C3089( C1874 C3089 ) C1874_=_C3090( C1874 C3090 ) \nC1874_=_C3091( C1874 C3091 ) C1874_=_C3095( C1874 C3095 ) C1874_=_C3096( C1874 C3096 ) C1874_=_C3097( C1874 C3097 ) C1874_=_C3099( C1874 C3099 ) C1890_=_C1898( C1890 C1898 ) \nC1890_=_C2041( C1890 C2041 ) C1890_=_C2121( C1890 C2121 ) C1890_=_C2545( C1890 C2545 ) C1890_=_C2560( C1890 C2560 ) C1890_=_C2561( C1890 C2561 ) C1890_=_C2562( C1890 C2562 ) \nC1890_=_C2563( C1890 C2563 ) C1890_=_C2565( C1890 C2565 ) C1890_=_C2566( C1890 C2566 ) C1890_=_C2567( C1890 C2567 ) C1890_=_C2569( C1890 C2569 ) C1890_=_C2570( C1890 C2570 ) \nC1890_=_C2572( C1890 C2572 ) C1890_=_C2573( C1890 C2573 ) C1890_=_C2574( C1890 C2574 ) C1890_=_C2575( C1890 C2575 ) C1898_=_C2456( C1898 C2456 ) C1898_=_C2541( C1898 C2541 ) \nC1898_=_C2555( C1898 C2555 ) C1898_=_C2584( C1898 C2584 ) C1898_=_C3079( C1898 C3079 ) C1898_=_C3231( C1898 C3231 ) C1898_=_C3263( C1898 C3263 ) C1898_=_C3477( C1898 C3477 ) \nC1898_=_C3539( C1898 C3539 ) C1898_=_C3638( C1898 C3638 ) C1898_=_C3739( C1898 C3739 ) C1898_=_C3740( C1898 C3740 ) C1898_=_C3742( C1898 C3742 ) C1898_=_C3743( C1898 C3743 ) \nC1898_=_C3744( C1898 C3744 ) C1898_=_C3745( C1898 C3745 ) C1898_=_C3746(</w:t>
      </w:r>
    </w:p>
    <w:p>
      <w:pPr>
        <w:pStyle w:val="PreformattedText"/>
        <w:bidi w:val="0"/>
        <w:spacing w:before="0" w:after="0"/>
        <w:jc w:val="left"/>
        <w:rPr/>
      </w:pPr>
      <w:r>
        <w:rPr/>
        <w:t xml:space="preserve"> </w:t>
      </w:r>
      <w:r>
        <w:rPr/>
        <w:t>C1898 C3746 ) C1898_=_C3747( C1898 C3747 ) C1898_=_C3748( C1898 C3748 ) C1898_=_C3749( C1898 C3749 ) \nC1921_=_C2204( C1921 C2204 ) C1921_=_C2458( C1921 C2458 ) C1921_=_C2857( C1921 C2857 ) C1921_=_C2885( C1921 C2885 ) C1921_=_C3035( C1921 C3035 ) C1921_=_C3128( C1921 C3128 ) \nC1921_=_C3277( C1921 C3277 ) C1921_=_C3660( C1921 C3660 ) C1921_=_C3804( C1921 C3804 ) C1921_=_C3820( C1921 C3820 ) C1921_=_C3837( C1921 C3837 ) C1921_=_C3838( C1921 C3838 ) \nC1921_=_C3839( C1921 C3839 ) C1921_=_C3840( C1921 C3840 ) C1982_=_C1984( C1982 C1984 ) C1982_=_C2193( C1982 C2193 ) C1982_=_C2231( C1982 C2231 ) C1982_=_C2835( C1982 C2835 ) \nC1982_=_C2836( C1982 C2836 ) C1982_=_C2838( C1982 C2838 ) C1982_=_C2839( C1982 C2839 ) C1982_=_C2841( C1982 C2841 ) C1982_=_C2842( C1982 C2842 ) C1982_=_C2843( C1982 C2843 ) \nC1982_=_C2844( C1982 C2844 ) C1982_=_C2845( C1982 C2845 ) C1982_=_C2847( C1982 C2847 ) C1982_=_C2850( C1982 C2850 ) C1982_=_C2851( C1982 C2851 ) C1982_=_C2852( C1982 C2852 ) \nC1984_=_C2000( C1984 C2000 ) C1984_=_C2201( C1984 C2201 ) C1984_=_C2233( C1984 C2233 ) C1984_=_C2375( C1984 C2375 ) C1984_=_C3074( C1984 C3074 ) C1984_=_C3084( C1984 C3084 ) \nC1984_=_C3085( C1984 C3085 ) C1984_=_C3088( C1984 C3088 ) C1984_=_C3089( C1984 C3089 ) C1984_=_C3090( C1984 C3090 ) C1984_=_C3091( C1984 C3091 ) C1984_=_C3095( C1984 C3095 ) \nC1984_=_C3096( C1984 C3096 ) C1984_=_C3097( C1984 C3097 ) C1984_=_C3099( C1984 C3099 ) C1994_=_C1995( C1994 C1995 ) C1994_=_C1997( C1994 C1997 ) C1994_=_C1998( C1994 C1998 ) \nC1994_=_C1999( C1994 C1999 ) C1994_=_C2000( C1994 C2000 ) C1994_=_C2001( C1994 C2001 ) C1994_=_C2004( C1994 C2004 ) C1994_=_C2005( C1994 C2005 ) C1994_=_C2006( C1994 C2006 ) \nC1994_=_C2007( C1994 C2007 ) C1994_=_C2008( C1994 C2008 ) C1994_=_C2009( C1994 C2009 ) C1994_=_C2010( C1994 C2010 ) C1994_=_C2011( C1994 C2011 ) C1994_=_C2013( C1994 C2013 ) \nC1994_=_C2014( C1994 C2014 ) C1994_=_C2015( C1994 C2015 ) C1994_=_C2121( C1994 C2121 ) C1994_=_C2127( C1994 C2127 ) C1994_=_C2133( C1994 C2133 ) C1994_=_C2137( C1994 C2137 ) \nC1995_=_C1997( C1995 C1997 ) C1995_=_C1998( C1995 C1998 ) C1995_=_C1999( C1995 C1999 ) C1995_=_C2000( C1995 C2000 ) C1995_=_C2001( C1995 C2001 ) C1995_=_C2004( C1995 C2004 ) \nC1995_=_C2005( C1995 C2005 ) C1995_=_C2006( C1995 C2006 ) C1995_=_C2007( C1995 C2007 ) C1995_=_C2008( C1995 C2008 ) C1995_=_C2009( C1995 C2009 ) C1995_=_C2010( C1995 C2010 ) \nC1995_=_C2011( C1995 C2011 ) C1995_=_C2013( C1995 C2013 ) C1995_=_C2014( C1995 C2014 ) C1995_=_C2015( C1995 C2015 ) C1995_=_C2356( C1995 C2356 ) C1997_=_C1998( C1997 C1998 ) \nC1997_=_C1999( C1997 C1999 ) C1997_=_C2000( C1997 C2000 ) C1997_=_C2001( C1997 C2001 ) C1997_=_C2004( C1997 C2004 ) C1997_=_C2005( C1997 C2005 ) C1997_=_C2006( C1997 C2006 ) \nC1997_=_C2007( C1997 C2007 ) C1997_=_C2008( C1997 C2008 ) C1997_=_C2009( C1997 C2009 ) C1997_=_C2010( C1997 C2010 ) C1997_=_C2011( C1997 C2011 ) C1997_=_C2013( C1997 C2013 ) \nC1997_=_C2014( C1997 C2014 ) C1997_=_C2015( C1997 C2015 ) C1997_=_C2864( C1997 C2864 ) C1998_=_C1999( C1998 C1999 ) C1998_=_C2000( C1998 C2000 ) C1998_=_C2001( C1998 C2001 ) \nC1998_=_C2004( C1998 C2004 ) C1998_=_C2005( C1998 C2005 ) C1998_=_C2006( C1998 C2006 ) C1998_=_C2007( C1998 C2007 ) C1998_=_C2008( C1998 C2008 ) C1998_=_C2009( C1998 C2009 ) \nC1998_=_C2010( C1998 C2010 ) C1998_=_C2011( C1998 C2011 ) C1998_=_C2013( C1998 C2013 ) C1998_=_C2014( C1998 C2014 ) C1998_=_C2015( C1998 C2015 ) C1998_=_C2562( C1998 C2562 ) \nC1998_=_C3015( C1998 C3015 ) C1998_=_C3020( C1998 C3020 ) C1998_=_C3023( C1998 C3023 ) C1999_=_C2000( C1999 C2000 ) C1999_=_C2001( C1999 C2001 ) C1999_=_C2004( C1999 C2004 ) \nC1999_=_C2005( C1999 C2005 ) C1999_=_C2006( C1999 C2006 ) C1999_=_C2007( C1999 C2007 ) C1999_=_C2008( C1999 C2008 ) C1999_=_C2009( C1999 C2009 ) C1999_=_C2010( C1999 C2010 ) \nC1999_=_C2011( C1999 C2011 ) C1999_=_C2013( C1999 C2013 ) C1999_=_C2014( C1999 C2014 ) C1999_=_C2015( C1999 C2015 ) C1999_=_C2021( C1999 C2021 ) C1999_=_C2696( C1999 C2696 ) \nC1999_=_C3044( C1999 C3044 ) C1999_=_C3046( C1999 C3046 ) C1999_=_C3047( C1999 C3047 ) C1999_=_C3051( C1999 C3051 ) C1999_=_C3052( C1999 C3052 ) C1999_=_C3053( C1999 C3053 ) \nC1999_=_C3055( C1999 C3055 ) C1999_=_C3056( C1999 C3056 ) C2000_=_C2001( C2000 C2001 ) C2000_=_C2004( C2000 C2004 ) C2000_=_C2005( C2000 C2005 ) C2000_=_C2006( C2000 C2006 ) \nC2000_=_C2007( C2000 C2007 ) C2000_=_C2008( C2000 C2008 ) C2000_=_C2009( C2000 C2009 ) C2000_=_C2010( C2000 C2010 ) C2000_=_C2011( C2000 C2011 ) C2000_=_C2013( C2000 C2013 ) \nC2000_=_C2014( C2000 C2014 ) C2000_=_C2015( C2000 C2015 ) C2000_=_C2201( C2000 C2201 ) C2000_=_C2233( C2000 C2233 ) C2000_=_C2375( C2000 C2375 ) C2000_=_C3074( C2000 C3074 ) \nC2000_=_C3084( C2000 C3084 ) C2000_=_C3085( C2000 C3085 ) C2000_=_C3088( C2000 C3088 ) C2000_=_C3089( C2000 C3089 ) C2000_=_C3090( C2000 C3090 ) C2000_=_C3091( C2000 C3091 ) \nC2000_=_C3095( C2000 C3095 ) C2000_=_C3096( C2000 C3096 ) C2000_=_C3097( C2000 C3097 ) C2000_=_C3099( C2000 C3099 ) C2001_=_C2004( C2001 C2004 ) C2001_=_C2005( C2001 C2005 ) \nC2001_=_C2006( C2001 C2006 ) C2001_=_C2007( C2001 C2007 ) C2001_=_C2008( C2001 C2008 ) C2001_=_C2009( C2001 C2009 ) C2001_=_C2010( C2001 C2010 ) C2001_=_C2011( C2001 C2011 ) \nC2001_=_C2013( C2001 C2013 ) C2001_=_C2014( C2001 C2014 ) C2001_=_C2015( C2001 C2015 ) C2001_=_C3161( C2001 C3161 ) C2004_=_C2005( C2004 C2005 ) C2004_=_C2006( C2004 C2006 ) \nC2004_=_C2007( C2004 C2007 ) C2004_=_C2008( C2004 C2008 ) C2004_=_C2009( C2004 C2009 ) C2004_=_C2010( C2004 C2010 ) C2004_=_C2011( C2004 C2011 ) C2004_=_C2013( C2004 C2013 ) \nC2004_=_C2014( C2004 C2014 ) C2004_=_C2015( C2004 C2015 ) C2004_=_C2144( C2004 C2144 ) C2004_=_C2725( C2004 C2725 ) C2004_=_C2991( C2004 C2991 ) C2004_=_C3321( C2004 C3321 ) \nC2004_=_C3408( C2004 C3408 ) C2004_=_C3409( C2004 C3409 ) C2004_=_C3410( C2004 C3410 ) C2004_=_C3411( C2004 C3411 ) C2004_=_C3415( C2004 C3415 ) C2004_=_C3416( C2004 C3416 ) \nC2004_=_C3417( C2004 C3417 ) C2004_=_C3418( C2004 C3418 ) C2004_=_C3419( C2004 C3419 ) C2004_=_C3420( C2004 C3420 ) C2004_=_C3422( C2004 C3422 ) C2004_=_C3423( C2004 C3423 ) \nC2005_=_C2006( C2005 C2006 ) C2005_=_C2007( C2005 C2007 ) C2005_=_C2008( C2005 C2008 ) C2005_=_C2009( C2005 C2009 ) C2005_=_C2010( C2005 C2010 ) C2005_=_C2011( C2005 C2011 ) \nC2005_=_C2013( C2005 C2013 ) C2005_=_C2014( C2005 C2014 ) C2005_=_C2015( C2005 C2015 ) C2005_=_C2069( C2005 C2069 ) C2005_=_C2104( C2005 C2104 ) C2005_=_C3261( C2005 C3261 ) \nC2005_=_C3334( C2005 C3334 ) C2005_=_C3424( C2005 C3424 ) C2005_=_C3426( C2005 C3426 ) C2005_=_C3429( C2005 C3429 ) C2005_=_C3430( C2005 C3430 ) C2005_=_C3431( C2005 C3431 ) \nC2005_=_C3433( C2005 C3433 ) C2005_=_C3434( C2005 C3434 ) C2005_=_C3435( C2005 C3435 ) C2006_=_C2007( C2006 C2007 ) C2006_=_C2008( C2006 C2008 ) C2006_=_C2009( C2006 C2009 ) \nC2006_=_C2010( C2006 C2010 ) C2006_=_C2011( C2006 C2011 ) C2006_=_C2013( C2006 C2013 ) C2006_=_C2014( C2006 C2014 ) C2006_=_C2015( C2006 C2015 ) C2006_=_C3297( C2006 C3297 ) \nC2006_=_C3804( C2006 C3804 ) C2007_=_C2008( C2007 C2008 ) C2007_=_C2009( C2007 C2009 ) C2007_=_C2010( C2007 C2010 ) C2007_=_C2011( C2007 C2011 ) C2007_=_C2013( C2007 C2013 ) \nC2007_=_C2014( C2007 C2014 ) C2007_=_C2015( C2007 C2015 ) C2007_=_C3091( C2007 C3091 ) C2007_=_C3299( C2007 C3299 ) C2007_=_C3850( C2007 C3850 ) C2008_=_C2009( C2008 C2009 ) \nC2008_=_C2010( C2008 C2010 ) C2008_=_C2011( C2008 C2011 ) C2008_=_C2013( C2008 C2013 ) C2008_=_C2014( C2008 C2014 ) C2008_=_C2015( C2008 C2015 ) C2008_=_C2110( C2008 C2110 ) \nC2008_=_C2257( C2008 C2257 ) C2008_=_C2637( C2008 C2637 ) C2008_=_C3219( C2008 C3219 ) C2008_=_C3265( C2008 C3265 ) C2008_=_C3757( C2008 C3757 ) C2008_=_C3887( C2008 C3887 ) \nC2008_=_C3888( C2008 C3888 ) C2008_=_C3891( C2008 C3891 ) C2008_=_C3892( C2008 C3892 ) C2008_=_C3893( C2008 C3893 ) C2008_=_C3894( C2008 C3894 ) C2008_=_C3896( C2008 C3896 ) \nC2009_=_C2010( C2009 C2010 ) C2009_=_C2011( C2009 C2011 ) C2009_=_C2013( C2009 C2013 ) C2009_=_C2014( C2009 C2014 ) C2009_=_C2015( C2009 C2015 ) C2009_=_C2702( C2009 C2702 ) \nC2009_=_C3176( C2009 C3176 ) C2009_=_C3971( C2009 C3971 ) C2010_=_C2011( C2010 C2011 ) C2010_=_C2013( C2010 C2013 ) C2010_=_C2014( C2010 C2014 ) C2010_=_C2015( C2010 C2015 ) \nC2010_=_C2133( C2010 C2133 ) C2010_=_C2570( C2010 C2570 ) C2010_=_C3020( C2010 C3020 ) C2010_=_C3339( C2010 C3339 ) C2010_=_C3375( C2010 C3375 ) C2010_=_C3481( C2010 C3481 ) \nC2010_=_C3561( C2010 C3561 ) C2010_=_C3788( C2010 C3788 ) C2010_=_C3976( C2010 C3976 ) C2011_=_C2013( C2011 C2013 ) C2011_=_C2014( C2011 C2014 ) C2011_=_C2015( C2011 C2015 ) \nC2011_=_C3301( C2011 C3301 ) C2011_=_C3417( C2011 C3417 ) C2013_=_C2014( C2013 C2014 ) C2013_=_C2015( C2013 C2015 ) C2013_=_C2592( C2013 C2592 ) C2013_=_C3097( C2013 C3097 ) \nC2013_=_C3303( C2013 C3303 ) C2013_=_C3742( C2013 C3742 ) C2013_=_C4071( C2013 C4071 ) C2013_=_C4091( C2013 C4091 ) C2014_=_C2015( C2014 C2015 ) C2014_=_C2409( C2014 C2409 ) \nC2014_=_C3306( C2014 C3306 ) C2014_=_C3404( C2014 C3404 ) C2014_=_C3453( C2014 C3453 ) C2014_=_C3523( C2014 C3523 ) C2014_=_C3721( C2014 C3721 ) C2014_=_C3746( C2014 C3746 ) \nC2014_=_C3754( C2014 C3754 ) C2014_=_C3830( C2014 C3830 ) C2014_=_C3845( C2014 C3845 ) C2014_=_C4072( C2014 C4072 ) C2014_=_C4091( C2014 C4091 ) C2014_=_C4106( C2014 C4106 ) \nC2014_=_C4107( C2014 C4107 ) C2015_=_C3056( C2015 C3056 ) C2015_=_C3308( C2015 C3308 ) C2021_=_C2696( C2021 C2696 ) C2021_=_C3044( C2021 C3044 ) C2021_=_C3046( C2021 C3046 ) \nC2021_=_C3047( C2021 C3047 ) C2021_=_C3051( C2021 C3051 ) C2021_=_C3052( C2021 C3052 ) C2021_=_C3053( C2021 C3053 ) C2021_=_C3055( C2021 C3055 ) C2021_=_C3056( C2021 C3056 ) \nC2041_=_C2121( C2041 C2121 ) C2041_=_C2545( C2041 C2545 ) C2041_=_C2560( C2041 C2560 ) C2041_=_C2561( C2041 C2561 ) C2041_=_C2562( C2041 C2562 ) C2041_=_C2563( C2041 C2563 ) \nC2041_=_C2565( C2041 C2565 ) C2041_=_C2566( C2041 C2566 ) C2041_=_C2567( C2041 C2567 ) C2041_=_C2569( C2041 C2569 ) C2041_=_C2570(</w:t>
      </w:r>
    </w:p>
    <w:p>
      <w:pPr>
        <w:pStyle w:val="PreformattedText"/>
        <w:bidi w:val="0"/>
        <w:spacing w:before="0" w:after="0"/>
        <w:jc w:val="left"/>
        <w:rPr/>
      </w:pPr>
      <w:r>
        <w:rPr/>
        <w:t xml:space="preserve"> </w:t>
      </w:r>
      <w:r>
        <w:rPr/>
        <w:t>C2041 C2570 ) C2041_=_C2572( C2041 C2572 ) \nC2041_=_C2573( C2041 C2573 ) C2041_=_C2574( C2041 C2574 ) C2041_=_C2575( C2041 C2575 ) C2058_=_C2059( C2058 C2059 ) C2058_=_C2060( C2058 C2060 ) C2058_=_C2061( C2058 C2061 ) \nC2058_=_C2062( C2058 C2062 ) C2058_=_C2063( C2058 C2063 ) C2058_=_C2064( C2058 C2064 ) C2058_=_C2065( C2058 C2065 ) C2058_=_C2066( C2058 C2066 ) C2058_=_C2067( C2058 C2067 ) \nC2058_=_C2069( C2058 C2069 ) C2058_=_C2070( C2058 C2070 ) C2058_=_C2071( C2058 C2071 ) C2058_=_C2074( C2058 C2074 ) C2058_=_C2075( C2058 C2075 ) C2058_=_C2076( C2058 C2076 ) \nC2058_=_C2077( C2058 C2077 ) C2059_=_C2060( C2059 C2060 ) C2059_=_C2061( C2059 C2061 ) C2059_=_C2062( C2059 C2062 ) C2059_=_C2063( C2059 C2063 ) C2059_=_C2064( C2059 C2064 ) \nC2059_=_C2065( C2059 C2065 ) C2059_=_C2066( C2059 C2066 ) C2059_=_C2067( C2059 C2067 ) C2059_=_C2069( C2059 C2069 ) C2059_=_C2070( C2059 C2070 ) C2059_=_C2071( C2059 C2071 ) \nC2059_=_C2074( C2059 C2074 ) C2059_=_C2075( C2059 C2075 ) C2059_=_C2076( C2059 C2076 ) C2059_=_C2077( C2059 C2077 ) C2060_=_C2061( C2060 C2061 ) C2060_=_C2062( C2060 C2062 ) \nC2060_=_C2063( C2060 C2063 ) C2060_=_C2064( C2060 C2064 ) C2060_=_C2065( C2060 C2065 ) C2060_=_C2066( C2060 C2066 ) C2060_=_C2067( C2060 C2067 ) C2060_=_C2069( C2060 C2069 ) \nC2060_=_C2070( C2060 C2070 ) C2060_=_C2071( C2060 C2071 ) C2060_=_C2074( C2060 C2074 ) C2060_=_C2075( C2060 C2075 ) C2060_=_C2076( C2060 C2076 ) C2060_=_C2077( C2060 C2077 ) \nC2061_=_C2062( C2061 C2062 ) C2061_=_C2063( C2061 C2063 ) C2061_=_C2064( C2061 C2064 ) C2061_=_C2065( C2061 C2065 ) C2061_=_C2066( C2061 C2066 ) C2061_=_C2067( C2061 C2067 ) \nC2061_=_C2069( C2061 C2069 ) C2061_=_C2070( C2061 C2070 ) C2061_=_C2071( C2061 C2071 ) C2061_=_C2074( C2061 C2074 ) C2061_=_C2075( C2061 C2075 ) C2061_=_C2076( C2061 C2076 ) \nC2061_=_C2077( C2061 C2077 ) C2061_=_C2456( C2061 C2456 ) C2061_=_C2458( C2061 C2458 ) C2061_=_C2459( C2061 C2459 ) C2062_=_C2063( C2062 C2063 ) C2062_=_C2064( C2062 C2064 ) \nC2062_=_C2065( C2062 C2065 ) C2062_=_C2066( C2062 C2066 ) C2062_=_C2067( C2062 C2067 ) C2062_=_C2069( C2062 C2069 ) C2062_=_C2070( C2062 C2070 ) C2062_=_C2071( C2062 C2071 ) \nC2062_=_C2074( C2062 C2074 ) C2062_=_C2075( C2062 C2075 ) C2062_=_C2076( C2062 C2076 ) C2062_=_C2077( C2062 C2077 ) C2062_=_C2541( C2062 C2541 ) C2063_=_C2064( C2063 C2064 ) \nC2063_=_C2065( C2063 C2065 ) C2063_=_C2066( C2063 C2066 ) C2063_=_C2067( C2063 C2067 ) C2063_=_C2069( C2063 C2069 ) C2063_=_C2070( C2063 C2070 ) C2063_=_C2071( C2063 C2071 ) \nC2063_=_C2074( C2063 C2074 ) C2063_=_C2075( C2063 C2075 ) C2063_=_C2076( C2063 C2076 ) C2063_=_C2077( C2063 C2077 ) C2063_=_C2545( C2063 C2545 ) C2063_=_C2555( C2063 C2555 ) \nC2064_=_C2065( C2064 C2065 ) C2064_=_C2066( C2064 C2066 ) C2064_=_C2067( C2064 C2067 ) C2064_=_C2069( C2064 C2069 ) C2064_=_C2070( C2064 C2070 ) C2064_=_C2071( C2064 C2071 ) \nC2064_=_C2074( C2064 C2074 ) C2064_=_C2075( C2064 C2075 ) C2064_=_C2076( C2064 C2076 ) C2064_=_C2077( C2064 C2077 ) C2064_=_C2561( C2064 C2561 ) C2065_=_C2066( C2065 C2066 ) \nC2065_=_C2067( C2065 C2067 ) C2065_=_C2069( C2065 C2069 ) C2065_=_C2070( C2065 C2070 ) C2065_=_C2071( C2065 C2071 ) C2065_=_C2074( C2065 C2074 ) C2065_=_C2075( C2065 C2075 ) \nC2065_=_C2076( C2065 C2076 ) C2065_=_C2077( C2065 C2077 ) C2065_=_C2836( C2065 C2836 ) C2065_=_C3074( C2065 C3074 ) C2065_=_C3079( C2065 C3079 ) C2066_=_C2067( C2066 C2067 ) \nC2066_=_C2069( C2066 C2069 ) C2066_=_C2070( C2066 C2070 ) C2066_=_C2071( C2066 C2071 ) C2066_=_C2074( C2066 C2074 ) C2066_=_C2075( C2066 C2075 ) C2066_=_C2076( C2066 C2076 ) \nC2066_=_C2077( C2066 C2077 ) C2066_=_C3261( C2066 C3261 ) C2066_=_C3263( C2066 C3263 ) C2066_=_C3265( C2066 C3265 ) C2067_=_C2069( C2067 C2069 ) C2067_=_C2070( C2067 C2070 ) \nC2067_=_C2071( C2067 C2071 ) C2067_=_C2074( C2067 C2074 ) C2067_=_C2075( C2067 C2075 ) C2067_=_C2076( C2067 C2076 ) C2067_=_C2077( C2067 C2077 ) C2069_=_C2070( C2069 C2070 ) \nC2069_=_C2071( C2069 C2071 ) C2069_=_C2074( C2069 C2074 ) C2069_=_C2075( C2069 C2075 ) C2069_=_C2076( C2069 C2076 ) C2069_=_C2077( C2069 C2077 ) C2069_=_C2104( C2069 C2104 ) \nC2069_=_C3261( C2069 C3261 ) C2069_=_C3334( C2069 C3334 ) C2069_=_C3424( C2069 C3424 ) C2069_=_C3426( C2069 C3426 ) C2069_=_C3429( C2069 C3429 ) C2069_=_C3430( C2069 C3430 ) \nC2069_=_C3431( C2069 C3431 ) C2069_=_C3433( C2069 C3433 ) C2069_=_C3434( C2069 C3434 ) C2069_=_C3435( C2069 C3435 ) C2070_=_C2071( C2070 C2071 ) C2070_=_C2074( C2070 C2074 ) \nC2070_=_C2075( C2070 C2075 ) C2070_=_C2076( C2070 C2076 ) C2070_=_C2077( C2070 C2077 ) C2070_=_C3539( C2070 C3539 ) C2071_=_C2074( C2071 C2074 ) C2071_=_C2075( C2071 C2075 ) \nC2071_=_C2076( C2071 C2076 ) C2071_=_C2077( C2071 C2077 ) C2071_=_C3337( C2071 C3337 ) C2071_=_C3424( C2071 C3424 ) C2071_=_C3697( C2071 C3697 ) C2071_=_C3704( C2071 C3704 ) \nC2071_=_C3705( C2071 C3705 ) C2074_=_C2075( C2074 C2075 ) C2074_=_C2076( C2074 C2076 ) C2074_=_C2077( C2074 C2077 ) C2075_=_C2076( C2075 C2076 ) C2075_=_C2077( C2075 C2077 ) \nC2076_=_C2077( C2076 C2077 ) C2076_=_C3531( C2076 C3531 ) C2076_=_C4045( C2076 C4045 ) C2077_=_C2573( C2077 C2573 ) C2077_=_C3744( C2077 C3744 ) C2092_=_C2277( C2092 C2277 ) \nC2092_=_C2588( C2092 C2588 ) C2092_=_C2638( C2092 C2638 ) C2092_=_C3102( C2092 C3102 ) C2092_=_C3207( C2092 C3207 ) C2092_=_C3384( C2092 C3384 ) C2092_=_C3426( C2092 C3426 ) \nC2092_=_C3598( C2092 C3598 ) C2092_=_C3669( C2092 C3669 ) C2092_=_C3697( C2092 C3697 ) C2092_=_C3908( C2092 C3908 ) C2092_=_C3909( C2092 C3909 ) C2092_=_C3910( C2092 C3910 ) \nC2104_=_C2110( C2104 C2110 ) C2104_=_C3261( C2104 C3261 ) C2104_=_C3334( C2104 C3334 ) C2104_=_C3424( C2104 C3424 ) C2104_=_C3426( C2104 C3426 ) C2104_=_C3429( C2104 C3429 ) \nC2104_=_C3430( C2104 C3430 ) C2104_=_C3431( C2104 C3431 ) C2104_=_C3433( C2104 C3433 ) C2104_=_C3434( C2104 C3434 ) C2104_=_C3435( C2104 C3435 ) C2110_=_C2257( C2110 C2257 ) \nC2110_=_C2637( C2110 C2637 ) C2110_=_C3219( C2110 C3219 ) C2110_=_C3265( C2110 C3265 ) C2110_=_C3757( C2110 C3757 ) C2110_=_C3887( C2110 C3887 ) C2110_=_C3888( C2110 C3888 ) \nC2110_=_C3891( C2110 C3891 ) C2110_=_C3892( C2110 C3892 ) C2110_=_C3893( C2110 C3893 ) C2110_=_C3894( C2110 C3894 ) C2110_=_C3896( C2110 C3896 ) C2121_=_C2127( C2121 C2127 ) \nC2121_=_C2133( C2121 C2133 ) C2121_=_C2137( C2121 C2137 ) C2121_=_C2545( C2121 C2545 ) C2121_=_C2560( C2121 C2560 ) C2121_=_C2561( C2121 C2561 ) C2121_=_C2562( C2121 C2562 ) \nC2121_=_C2563( C2121 C2563 ) C2121_=_C2565( C2121 C2565 ) C2121_=_C2566( C2121 C2566 ) C2121_=_C2567( C2121 C2567 ) C2121_=_C2569( C2121 C2569 ) C2121_=_C2570( C2121 C2570 ) \nC2121_=_C2572( C2121 C2572 ) C2121_=_C2573( C2121 C2573 ) C2121_=_C2574( C2121 C2574 ) C2121_=_C2575( C2121 C2575 ) C2127_=_C2133( C2127 C2133 ) C2127_=_C2137( C2127 C2137 ) \nC2127_=_C2580( C2127 C2580 ) C2127_=_C3015( C2127 C3015 ) C2127_=_C3203( C2127 C3203 ) C2127_=_C3334( C2127 C3334 ) C2127_=_C3335( C2127 C3335 ) C2127_=_C3336( C2127 C3336 ) \nC2127_=_C3337( C2127 C3337 ) C2127_=_C3339( C2127 C3339 ) C2127_=_C3341( C2127 C3341 ) C2133_=_C2137( C2133 C2137 ) C2133_=_C2570( C2133 C2570 ) C2133_=_C3020( C2133 C3020 ) \nC2133_=_C3339( C2133 C3339 ) C2133_=_C3375( C2133 C3375 ) C2133_=_C3481( C2133 C3481 ) C2133_=_C3561( C2133 C3561 ) C2133_=_C3788( C2133 C3788 ) C2133_=_C3976( C2133 C3976 ) \nC2137_=_C2591( C2137 C2591 ) C2137_=_C2734( C2137 C2734 ) C2137_=_C2999( C2137 C2999 ) C2137_=_C3023( C2137 C3023 ) C2137_=_C3332( C2137 C3332 ) C2137_=_C3418( C2137 C3418 ) \nC2137_=_C3495( C2137 C3495 ) C2137_=_C3509( C2137 C3509 ) C2137_=_C3576( C2137 C3576 ) C2137_=_C3612( C2137 C3612 ) C2137_=_C3843( C2137 C3843 ) C2137_=_C3976( C2137 C3976 ) \nC2137_=_C4001( C2137 C4001 ) C2137_=_C4071( C2137 C4071 ) C2137_=_C4072( C2137 C4072 ) C2137_=_C4073( C2137 C4073 ) C2137_=_C4074( C2137 C4074 ) C2144_=_C2725( C2144 C2725 ) \nC2144_=_C2991( C2144 C2991 ) C2144_=_C3321( C2144 C3321 ) C2144_=_C3408( C2144 C3408 ) C2144_=_C3409( C2144 C3409 ) C2144_=_C3410( C2144 C3410 ) C2144_=_C3411( C2144 C3411 ) \nC2144_=_C3415( C2144 C3415 ) C2144_=_C3416( C2144 C3416 ) C2144_=_C3417( C2144 C3417 ) C2144_=_C3418( C2144 C3418 ) C2144_=_C3419( C2144 C3419 ) C2144_=_C3420( C2144 C3420 ) \nC2144_=_C3422( C2144 C3422 ) C2144_=_C3423( C2144 C3423 ) C2183_=_C2213( C2183 C2213 ) C2183_=_C2577( C2183 C2577 ) C2183_=_C2757( C2183 C2757 ) C2183_=_C2918( C2183 C2918 ) \nC2183_=_C2938( C2183 C2938 ) C2183_=_C2972( C2183 C2972 ) C2183_=_C3057( C2183 C3057 ) C2183_=_C3058( C2183 C3058 ) C2183_=_C3059( C2183 C3059 ) C2183_=_C3061( C2183 C3061 ) \nC2183_=_C3062( C2183 C3062 ) C2183_=_C3063( C2183 C3063 ) C2183_=_C3064( C2183 C3064 ) C2183_=_C3066( C2183 C3066 ) C2183_=_C3067( C2183 C3067 ) C2183_=_C3068( C2183 C3068 ) \nC2183_=_C3069( C2183 C3069 ) C2183_=_C3070( C2183 C3070 ) C2183_=_C3072( C2183 C3072 ) C2183_=_C3073( C2183 C3073 ) C2193_=_C2201( C2193 C2201 ) C2193_=_C2204( C2193 C2204 ) \nC2193_=_C2231( C2193 C2231 ) C2193_=_C2835( C2193 C2835 ) C2193_=_C2836( C2193 C2836 ) C2193_=_C2838( C2193 C2838 ) C2193_=_C2839( C2193 C2839 ) C2193_=_C2841( C2193 C2841 ) \nC2193_=_C2842( C2193 C2842 ) C2193_=_C2843( C2193 C2843 ) C2193_=_C2844( C2193 C2844 ) C2193_=_C2845( C2193 C2845 ) C2193_=_C2847( C2193 C2847 ) C2193_=_C2850( C2193 C2850 ) \nC2193_=_C2851( C2193 C2851 ) C2193_=_C2852( C2193 C2852 ) C2201_=_C2204( C2201 C2204 ) C2201_=_C2233( C2201 C2233 ) C2201_=_C2375( C2201 C2375 ) C2201_=_C3074( C2201 C3074 ) \nC2201_=_C3084( C2201 C3084 ) C2201_=_C3085( C2201 C3085 ) C2201_=_C3088( C2201 C3088 ) C2201_=_C3089( C2201 C3089 ) C2201_=_C3090( C2201 C3090 ) C2201_=_C3091( C2201 C3091 ) \nC2201_=_C3095( C2201 C3095 ) C2201_=_C3096( C2201 C3096 ) C2201_=_C3097( C2201 C3097 ) C2201_=_C3099( C2201 C3099 ) C2204_=_C2458( C2204 C2458 ) C2204_=_C2857( C2204 C2857 ) \nC2204_=_C2885( C2204 C2885 ) C2204_=_C3035( C2204 C3035 ) C2204_=_C3128( C2204 C3128 ) C2204_=_C3277( C2204 C3277 ) C2204_=_C3660( C2204 C3660 ) C2204_=_C3804( C2204 C3804 ) \nC2204_=_C3820(</w:t>
      </w:r>
    </w:p>
    <w:p>
      <w:pPr>
        <w:pStyle w:val="PreformattedText"/>
        <w:bidi w:val="0"/>
        <w:spacing w:before="0" w:after="0"/>
        <w:jc w:val="left"/>
        <w:rPr/>
      </w:pPr>
      <w:r>
        <w:rPr/>
        <w:t xml:space="preserve"> </w:t>
      </w:r>
      <w:r>
        <w:rPr/>
        <w:t>C2204 C3820 ) C2204_=_C3837( C2204 C3837 ) C2204_=_C3838( C2204 C3838 ) C2204_=_C3839( C2204 C3839 ) C2204_=_C3840( C2204 C3840 ) C2213_=_C2577( C2213 C2577 ) \nC2213_=_C2757( C2213 C2757 ) C2213_=_C2918( C2213 C2918 ) C2213_=_C2938( C2213 C2938 ) C2213_=_C2972( C2213 C2972 ) C2213_=_C3057( C2213 C3057 ) C2213_=_C3058( C2213 C3058 ) \nC2213_=_C3059( C2213 C3059 ) C2213_=_C3061( C2213 C3061 ) C2213_=_C3062( C2213 C3062 ) C2213_=_C3063( C2213 C3063 ) C2213_=_C3064( C2213 C3064 ) C2213_=_C3066( C2213 C3066 ) \nC2213_=_C3067( C2213 C3067 ) C2213_=_C3068( C2213 C3068 ) C2213_=_C3069( C2213 C3069 ) C2213_=_C3070( C2213 C3070 ) C2213_=_C3072( C2213 C3072 ) C2213_=_C3073( C2213 C3073 ) \nC2231_=_C2233( C2231 C2233 ) C2231_=_C2835( C2231 C2835 ) C2231_=_C2836( C2231 C2836 ) C2231_=_C2838( C2231 C2838 ) C2231_=_C2839( C2231 C2839 ) C2231_=_C2841( C2231 C2841 ) \nC2231_=_C2842( C2231 C2842 ) C2231_=_C2843( C2231 C2843 ) C2231_=_C2844( C2231 C2844 ) C2231_=_C2845( C2231 C2845 ) C2231_=_C2847( C2231 C2847 ) C2231_=_C2850( C2231 C2850 ) \nC2231_=_C2851( C2231 C2851 ) C2231_=_C2852( C2231 C2852 ) C2233_=_C2375( C2233 C2375 ) C2233_=_C3074( C2233 C3074 ) C2233_=_C3084( C2233 C3084 ) C2233_=_C3085( C2233 C3085 ) \nC2233_=_C3088( C2233 C3088 ) C2233_=_C3089( C2233 C3089 ) C2233_=_C3090( C2233 C3090 ) C2233_=_C3091( C2233 C3091 ) C2233_=_C3095( C2233 C3095 ) C2233_=_C3096( C2233 C3096 ) \nC2233_=_C3097( C2233 C3097 ) C2233_=_C3099( C2233 C3099 ) C2257_=_C2637( C2257 C2637 ) C2257_=_C3219( C2257 C3219 ) C2257_=_C3265( C2257 C3265 ) C2257_=_C3757( C2257 C3757 ) \nC2257_=_C3887( C2257 C3887 ) C2257_=_C3888( C2257 C3888 ) C2257_=_C3891( C2257 C3891 ) C2257_=_C3892( C2257 C3892 ) C2257_=_C3893( C2257 C3893 ) C2257_=_C3894( C2257 C3894 ) \nC2257_=_C3896( C2257 C3896 ) C2277_=_C2588( C2277 C2588 ) C2277_=_C2638( C2277 C2638 ) C2277_=_C3102( C2277 C3102 ) C2277_=_C3207( C2277 C3207 ) C2277_=_C3384( C2277 C3384 ) \nC2277_=_C3426( C2277 C3426 ) C2277_=_C3598( C2277 C3598 ) C2277_=_C3669( C2277 C3669 ) C2277_=_C3697( C2277 C3697 ) C2277_=_C3908( C2277 C3908 ) C2277_=_C3909( C2277 C3909 ) \nC2277_=_C3910( C2277 C3910 ) C2310_=_C2356( C2310 C2356 ) C2310_=_C2484( C2310 C2484 ) C2310_=_C2579( C2310 C2579 ) C2310_=_C2864( C2310 C2864 ) C2310_=_C3161( C2310 C3161 ) \nC2310_=_C3273( C2310 C3273 ) C2310_=_C3295( C2310 C3295 ) C2310_=_C3297( C2310 C3297 ) C2310_=_C3298( C2310 C3298 ) C2310_=_C3299( C2310 C3299 ) C2310_=_C3300( C2310 C3300 ) \nC2310_=_C3301( C2310 C3301 ) C2310_=_C3303( C2310 C3303 ) C2310_=_C3304( C2310 C3304 ) C2310_=_C3305( C2310 C3305 ) C2310_=_C3306( C2310 C3306 ) C2310_=_C3307( C2310 C3307 ) \nC2310_=_C3308( C2310 C3308 ) C2310_=_C3309( C2310 C3309 ) C2356_=_C2484( C2356 C2484 ) C2356_=_C2579( C2356 C2579 ) C2356_=_C2864( C2356 C2864 ) C2356_=_C3161( C2356 C3161 ) \nC2356_=_C3273( C2356 C3273 ) C2356_=_C3295( C2356 C3295 ) C2356_=_C3297( C2356 C3297 ) C2356_=_C3298( C2356 C3298 ) C2356_=_C3299( C2356 C3299 ) C2356_=_C3300( C2356 C3300 ) \nC2356_=_C3301( C2356 C3301 ) C2356_=_C3303( C2356 C3303 ) C2356_=_C3304( C2356 C3304 ) C2356_=_C3305( C2356 C3305 ) C2356_=_C3306( C2356 C3306 ) C2356_=_C3307( C2356 C3307 ) \nC2356_=_C3308( C2356 C3308 ) C2356_=_C3309( C2356 C3309 ) C2375_=_C3074( C2375 C3074 ) C2375_=_C3084( C2375 C3084 ) C2375_=_C3085( C2375 C3085 ) C2375_=_C3088( C2375 C3088 ) \nC2375_=_C3089( C2375 C3089 ) C2375_=_C3090( C2375 C3090 ) C2375_=_C3091( C2375 C3091 ) C2375_=_C3095( C2375 C3095 ) C2375_=_C3096( C2375 C3096 ) C2375_=_C3097( C2375 C3097 ) \nC2375_=_C3099( C2375 C3099 ) C2409_=_C3306( C2409 C3306 ) C2409_=_C3404( C2409 C3404 ) C2409_=_C3453( C2409 C3453 ) C2409_=_C3523( C2409 C3523 ) C2409_=_C3721( C2409 C3721 ) \nC2409_=_C3746( C2409 C3746 ) C2409_=_C3754( C2409 C3754 ) C2409_=_C3830( C2409 C3830 ) C2409_=_C3845( C2409 C3845 ) C2409_=_C4072( C2409 C4072 ) C2409_=_C4091( C2409 C4091 ) \nC2409_=_C4106( C2409 C4106 ) C2409_=_C4107( C2409 C4107 ) C2456_=_C2458( C2456 C2458 ) C2456_=_C2459( C2456 C2459 ) C2456_=_C2541( C2456 C2541 ) C2456_=_C2555( C2456 C2555 ) \nC2456_=_C2584( C2456 C2584 ) C2456_=_C3079( C2456 C3079 ) C2456_=_C3231( C2456 C3231 ) C2456_=_C3263( C2456 C3263 ) C2456_=_C3477( C2456 C3477 ) C2456_=_C3539( C2456 C3539 ) \nC2456_=_C3638( C2456 C3638 ) C2456_=_C3739( C2456 C3739 ) C2456_=_C3740( C2456 C3740 ) C2456_=_C3742( C2456 C3742 ) C2456_=_C3743( C2456 C3743 ) C2456_=_C3744( C2456 C3744 ) \nC2456_=_C3745( C2456 C3745 ) C2456_=_C3746( C2456 C3746 ) C2456_=_C3747( C2456 C3747 ) C2456_=_C3748( C2456 C3748 ) C2456_=_C3749( C2456 C3749 ) C2458_=_C2459( C2458 C2459 ) \nC2458_=_C2857( C2458 C2857 ) C2458_=_C2885( C2458 C2885 ) C2458_=_C3035( C2458 C3035 ) C2458_=_C3128( C2458 C3128 ) C2458_=_C3277( C2458 C3277 ) C2458_=_C3660( C2458 C3660 ) \nC2458_=_C3804( C2458 C3804 ) C2458_=_C3820( C2458 C3820 ) C2458_=_C3837( C2458 C3837 ) C2458_=_C3838( C2458 C3838 ) C2458_=_C3839( C2458 C3839 ) C2458_=_C3840( C2458 C3840 ) \nC2459_=_C2751( C2459 C2751 ) C2459_=_C2983( C2459 C2983 ) C2459_=_C3129( C2459 C3129 ) C2459_=_C3278( C2459 C3278 ) C2459_=_C3351( C2459 C3351 ) C2459_=_C3507( C2459 C3507 ) \nC2459_=_C3661( C2459 C3661 ) C2459_=_C3781( C2459 C3781 ) C2459_=_C3822( C2459 C3822 ) C2459_=_C3850( C2459 C3850 ) C2459_=_C3874( C2459 C3874 ) C2459_=_C3897( C2459 C3897 ) \nC2459_=_C3904( C2459 C3904 ) C2459_=_C3905( C2459 C3905 ) C2459_=_C3906( C2459 C3906 ) C2459_=_C3907( C2459 C3907 ) C2484_=_C2579( C2484 C2579 ) C2484_=_C2864( C2484 C2864 ) \nC2484_=_C3161( C2484 C3161 ) C2484_=_C3273( C2484 C3273 ) C2484_=_C3295( C2484 C3295 ) C2484_=_C3297( C2484 C3297 ) C2484_=_C3298( C2484 C3298 ) C2484_=_C3299( C2484 C3299 ) \nC2484_=_C3300( C2484 C3300 ) C2484_=_C3301( C2484 C3301 ) C2484_=_C3303( C2484 C3303 ) C2484_=_C3304( C2484 C3304 ) C2484_=_C3305( C2484 C3305 ) C2484_=_C3306( C2484 C3306 ) \nC2484_=_C3307( C2484 C3307 ) C2484_=_C3308( C2484 C3308 ) C2484_=_C3309( C2484 C3309 ) C2541_=_C2555( C2541 C2555 ) C2541_=_C2584( C2541 C2584 ) C2541_=_C3079( C2541 C3079 ) \nC2541_=_C3231( C2541 C3231 ) C2541_=_C3263( C2541 C3263 ) C2541_=_C3477( C2541 C3477 ) C2541_=_C3539( C2541 C3539 ) C2541_=_C3638( C2541 C3638 ) C2541_=_C3739( C2541 C3739 ) \nC2541_=_C3740( C2541 C3740 ) C2541_=_C3742( C2541 C3742 ) C2541_=_C3743( C2541 C3743 ) C2541_=_C3744( C2541 C3744 ) C2541_=_C3745( C2541 C3745 ) C2541_=_C3746( C2541 C3746 ) \nC2541_=_C3747( C2541 C3747 ) C2541_=_C3748( C2541 C3748 ) C2541_=_C3749( C2541 C3749 ) C2545_=_C2555( C2545 C2555 ) C2545_=_C2560( C2545 C2560 ) C2545_=_C2561( C2545 C2561 ) \nC2545_=_C2562( C2545 C2562 ) C2545_=_C2563( C2545 C2563 ) C2545_=_C2565( C2545 C2565 ) C2545_=_C2566( C2545 C2566 ) C2545_=_C2567( C2545 C2567 ) C2545_=_C2569( C2545 C2569 ) \nC2545_=_C2570( C2545 C2570 ) C2545_=_C2572( C2545 C2572 ) C2545_=_C2573( C2545 C2573 ) C2545_=_C2574( C2545 C2574 ) C2545_=_C2575( C2545 C2575 ) C2555_=_C2584( C2555 C2584 ) \nC2555_=_C3079( C2555 C3079 ) C2555_=_C3231( C2555 C3231 ) C2555_=_C3263( C2555 C3263 ) C2555_=_C3477( C2555 C3477 ) C2555_=_C3539( C2555 C3539 ) C2555_=_C3638( C2555 C3638 ) \nC2555_=_C3739( C2555 C3739 ) C2555_=_C3740( C2555 C3740 ) C2555_=_C3742( C2555 C3742 ) C2555_=_C3743( C2555 C3743 ) C2555_=_C3744( C2555 C3744 ) C2555_=_C3745( C2555 C3745 ) \nC2555_=_C3746( C2555 C3746 ) C2555_=_C3747( C2555 C3747 ) C2555_=_C3748( C2555 C3748 ) C2555_=_C3749( C2555 C3749 ) C2560_=_C2561( C2560 C2561 ) C2560_=_C2562( C2560 C2562 ) \nC2560_=_C2563( C2560 C2563 ) C2560_=_C2565( C2560 C2565 ) C2560_=_C2566( C2560 C2566 ) C2560_=_C2567( C2560 C2567 ) C2560_=_C2569( C2560 C2569 ) C2560_=_C2570( C2560 C2570 ) \nC2560_=_C2572( C2560 C2572 ) C2560_=_C2573( C2560 C2573 ) C2560_=_C2574( C2560 C2574 ) C2560_=_C2575( C2560 C2575 ) C2561_=_C2562( C2561 C2562 ) C2561_=_C2563( C2561 C2563 ) \nC2561_=_C2565( C2561 C2565 ) C2561_=_C2566( C2561 C2566 ) C2561_=_C2567( C2561 C2567 ) C2561_=_C2569( C2561 C2569 ) C2561_=_C2570( C2561 C2570 ) C2561_=_C2572( C2561 C2572 ) \nC2561_=_C2573( C2561 C2573 ) C2561_=_C2574( C2561 C2574 ) C2561_=_C2575( C2561 C2575 ) C2562_=_C2563( C2562 C2563 ) C2562_=_C2565( C2562 C2565 ) C2562_=_C2566( C2562 C2566 ) \nC2562_=_C2567( C2562 C2567 ) C2562_=_C2569( C2562 C2569 ) C2562_=_C2570( C2562 C2570 ) C2562_=_C2572( C2562 C2572 ) C2562_=_C2573( C2562 C2573 ) C2562_=_C2574( C2562 C2574 ) \nC2562_=_C2575( C2562 C2575 ) C2562_=_C3015( C2562 C3015 ) C2562_=_C3020( C2562 C3020 ) C2562_=_C3023( C2562 C3023 ) C2563_=_C2565( C2563 C2565 ) C2563_=_C2566( C2563 C2566 ) \nC2563_=_C2567( C2563 C2567 ) C2563_=_C2569( C2563 C2569 ) C2563_=_C2570( C2563 C2570 ) C2563_=_C2572( C2563 C2572 ) C2563_=_C2573( C2563 C2573 ) C2563_=_C2574( C2563 C2574 ) \nC2563_=_C2575( C2563 C2575 ) C2563_=_C3059( C2563 C3059 ) C2563_=_C3231( C2563 C3231 ) C2565_=_C2566( C2565 C2566 ) C2565_=_C2567( C2565 C2567 ) C2565_=_C2569( C2565 C2569 ) \nC2565_=_C2570( C2565 C2570 ) C2565_=_C2572( C2565 C2572 ) C2565_=_C2573( C2565 C2573 ) C2565_=_C2574( C2565 C2574 ) C2565_=_C2575( C2565 C2575 ) C2565_=_C3477( C2565 C3477 ) \nC2565_=_C3481( C2565 C3481 ) C2566_=_C2567( C2566 C2567 ) C2566_=_C2569( C2566 C2569 ) C2566_=_C2570( C2566 C2570 ) C2566_=_C2572( C2566 C2572 ) C2566_=_C2573( C2566 C2573 ) \nC2566_=_C2574( C2566 C2574 ) C2566_=_C2575( C2566 C2575 ) C2566_=_C3638( C2566 C3638 ) C2567_=_C2569( C2567 C2569 ) C2567_=_C2570( C2567 C2570 ) C2567_=_C2572( C2567 C2572 ) \nC2567_=_C2573( C2567 C2573 ) C2567_=_C2574( C2567 C2574 ) C2567_=_C2575( C2567 C2575 ) C2567_=_C3721( C2567 C3721 ) C2569_=_C2570( C2569 C2570 ) C2569_=_C2572( C2569 C2572 ) \nC2569_=_C2573( C2569 C2573 ) C2569_=_C2574( C2569 C2574 ) C2569_=_C2575( C2569 C2575 ) C2569_=_C3063( C2569 C3063 ) C2569_=_C3739( C2569 C3739 ) C2569_=_C3754( C2569 C3754 ) \nC2570_=_C2572( C2570 C2572 ) C2570_=_C2573( C2570 C2573 ) C2570_=_C2574( C2570 C2574 ) C2570_=_C2575( C2570 C2575 ) C2570_=_C3020( C2570 C3020 ) C2570_=_C3339( C2570 C3339 ) \nC2570_=_C3375( C2570 C3375 ) C2570_=_C3481( C2570 C3481 ) C2570_=_C3561(</w:t>
      </w:r>
    </w:p>
    <w:p>
      <w:pPr>
        <w:pStyle w:val="PreformattedText"/>
        <w:bidi w:val="0"/>
        <w:spacing w:before="0" w:after="0"/>
        <w:jc w:val="left"/>
        <w:rPr/>
      </w:pPr>
      <w:r>
        <w:rPr/>
        <w:t xml:space="preserve"> </w:t>
      </w:r>
      <w:r>
        <w:rPr/>
        <w:t>C2570 C3561 ) C2570_=_C3788( C2570 C3788 ) C2570_=_C3976( C2570 C3976 ) C2572_=_C2573( C2572 C2573 ) \nC2572_=_C2574( C2572 C2574 ) C2572_=_C2575( C2572 C2575 ) C2572_=_C3304( C2572 C3304 ) C2572_=_C3743( C2572 C3743 ) C2572_=_C3909( C2572 C3909 ) C2573_=_C2574( C2573 C2574 ) \nC2573_=_C2575( C2573 C2575 ) C2573_=_C3744( C2573 C3744 ) C2574_=_C2575( C2574 C2575 ) C2574_=_C3745( C2574 C3745 ) C2575_=_C3072( C2575 C3072 ) C2575_=_C3747( C2575 C3747 ) \nC2577_=_C2578( C2577 C2578 ) C2577_=_C2579( C2577 C2579 ) C2577_=_C2580( C2577 C2580 ) C2577_=_C2582( C2577 C2582 ) C2577_=_C2583( C2577 C2583 ) C2577_=_C2584( C2577 C2584 ) \nC2577_=_C2586( C2577 C2586 ) C2577_=_C2588( C2577 C2588 ) C2577_=_C2590( C2577 C2590 ) C2577_=_C2591( C2577 C2591 ) C2577_=_C2592( C2577 C2592 ) C2577_=_C2593( C2577 C2593 ) \nC2577_=_C2595( C2577 C2595 ) C2577_=_C2596( C2577 C2596 ) C2577_=_C2597( C2577 C2597 ) C2577_=_C2757( C2577 C2757 ) C2577_=_C2918( C2577 C2918 ) C2577_=_C2938( C2577 C2938 ) \nC2577_=_C2972( C2577 C2972 ) C2577_=_C3057( C2577 C3057 ) C2577_=_C3058( C2577 C3058 ) C2577_=_C3059( C2577 C3059 ) C2577_=_C3061( C2577 C3061 ) C2577_=_C3062( C2577 C3062 ) \nC2577_=_C3063( C2577 C3063 ) C2577_=_C3064( C2577 C3064 ) C2577_=_C3066( C2577 C3066 ) C2577_=_C3067( C2577 C3067 ) C2577_=_C3068( C2577 C3068 ) C2577_=_C3069( C2577 C3069 ) \nC2577_=_C3070( C2577 C3070 ) C2577_=_C3072( C2577 C3072 ) C2577_=_C3073( C2577 C3073 ) C2578_=_C2579( C2578 C2579 ) C2578_=_C2580( C2578 C2580 ) C2578_=_C2582( C2578 C2582 ) \nC2578_=_C2583( C2578 C2583 ) C2578_=_C2584( C2578 C2584 ) C2578_=_C2586( C2578 C2586 ) C2578_=_C2588( C2578 C2588 ) C2578_=_C2590( C2578 C2590 ) C2578_=_C2591( C2578 C2591 ) \nC2578_=_C2592( C2578 C2592 ) C2578_=_C2593( C2578 C2593 ) C2578_=_C2595( C2578 C2595 ) C2578_=_C2596( C2578 C2596 ) C2578_=_C2597( C2578 C2597 ) C2578_=_C3058( C2578 C3058 ) \nC2578_=_C3203( C2578 C3203 ) C2578_=_C3207( C2578 C3207 ) C2578_=_C3212( C2578 C3212 ) C2579_=_C2580( C2579 C2580 ) C2579_=_C2582( C2579 C2582 ) C2579_=_C2583( C2579 C2583 ) \nC2579_=_C2584( C2579 C2584 ) C2579_=_C2586( C2579 C2586 ) C2579_=_C2588( C2579 C2588 ) C2579_=_C2590( C2579 C2590 ) C2579_=_C2591( C2579 C2591 ) C2579_=_C2592( C2579 C2592 ) \nC2579_=_C2593( C2579 C2593 ) C2579_=_C2595( C2579 C2595 ) C2579_=_C2596( C2579 C2596 ) C2579_=_C2597( C2579 C2597 ) C2579_=_C2864( C2579 C2864 ) C2579_=_C3161( C2579 C3161 ) \nC2579_=_C3273( C2579 C3273 ) C2579_=_C3295( C2579 C3295 ) C2579_=_C3297( C2579 C3297 ) C2579_=_C3298( C2579 C3298 ) C2579_=_C3299( C2579 C3299 ) C2579_=_C3300( C2579 C3300 ) \nC2579_=_C3301( C2579 C3301 ) C2579_=_C3303( C2579 C3303 ) C2579_=_C3304( C2579 C3304 ) C2579_=_C3305( C2579 C3305 ) C2579_=_C3306( C2579 C3306 ) C2579_=_C3307( C2579 C3307 ) \nC2579_=_C3308( C2579 C3308 ) C2579_=_C3309( C2579 C3309 ) C2580_=_C2582( C2580 C2582 ) C2580_=_C2583( C2580 C2583 ) C2580_=_C2584( C2580 C2584 ) C2580_=_C2586( C2580 C2586 ) \nC2580_=_C2588( C2580 C2588 ) C2580_=_C2590( C2580 C2590 ) C2580_=_C2591( C2580 C2591 ) C2580_=_C2592( C2580 C2592 ) C2580_=_C2593( C2580 C2593 ) C2580_=_C2595( C2580 C2595 ) \nC2580_=_C2596( C2580 C2596 ) C2580_=_C2597( C2580 C2597 ) C2580_=_C3015( C2580 C3015 ) C2580_=_C3203( C2580 C3203 ) C2580_=_C3334( C2580 C3334 ) C2580_=_C3335( C2580 C3335 ) \nC2580_=_C3336( C2580 C3336 ) C2580_=_C3337( C2580 C3337 ) C2580_=_C3339( C2580 C3339 ) C2580_=_C3341( C2580 C3341 ) C2582_=_C2583( C2582 C2583 ) C2582_=_C2584( C2582 C2584 ) \nC2582_=_C2586( C2582 C2586 ) C2582_=_C2588( C2582 C2588 ) C2582_=_C2590( C2582 C2590 ) C2582_=_C2591( C2582 C2591 ) C2582_=_C2592( C2582 C2592 ) C2582_=_C2593( C2582 C2593 ) \nC2582_=_C2595( C2582 C2595 ) C2582_=_C2596( C2582 C2596 ) C2582_=_C2597( C2582 C2597 ) C2582_=_C3061( C2582 C3061 ) C2582_=_C3335( C2582 C3335 ) C2582_=_C3598( C2582 C3598 ) \nC2582_=_C3606( C2582 C3606 ) C2583_=_C2584( C2583 C2584 ) C2583_=_C2586( C2583 C2586 ) C2583_=_C2588( C2583 C2588 ) C2583_=_C2590( C2583 C2590 ) C2583_=_C2591( C2583 C2591 ) \nC2583_=_C2592( C2583 C2592 ) C2583_=_C2593( C2583 C2593 ) C2583_=_C2595( C2583 C2595 ) C2583_=_C2596( C2583 C2596 ) C2583_=_C2597( C2583 C2597 ) C2583_=_C3062( C2583 C3062 ) \nC2583_=_C3336( C2583 C3336 ) C2583_=_C3669( C2583 C3669 ) C2583_=_C3674( C2583 C3674 ) C2584_=_C2586( C2584 C2586 ) C2584_=_C2588( C2584 C2588 ) C2584_=_C2590( C2584 C2590 ) \nC2584_=_C2591( C2584 C2591 ) C2584_=_C2592( C2584 C2592 ) C2584_=_C2593( C2584 C2593 ) C2584_=_C2595( C2584 C2595 ) C2584_=_C2596( C2584 C2596 ) C2584_=_C2597( C2584 C2597 ) \nC2584_=_C3079( C2584 C3079 ) C2584_=_C3231( C2584 C3231 ) C2584_=_C3263( C2584 C3263 ) C2584_=_C3477( C2584 C3477 ) C2584_=_C3539( C2584 C3539 ) C2584_=_C3638( C2584 C3638 ) \nC2584_=_C3739( C2584 C3739 ) C2584_=_C3740( C2584 C3740 ) C2584_=_C3742( C2584 C3742 ) C2584_=_C3743( C2584 C3743 ) C2584_=_C3744( C2584 C3744 ) C2584_=_C3745( C2584 C3745 ) \nC2584_=_C3746( C2584 C3746 ) C2584_=_C3747( C2584 C3747 ) C2584_=_C3748( C2584 C3748 ) C2584_=_C3749( C2584 C3749 ) C2586_=_C2588( C2586 C2588 ) C2586_=_C2590( C2586 C2590 ) \nC2586_=_C2591( C2586 C2591 ) C2586_=_C2592( C2586 C2592 ) C2586_=_C2593( C2586 C2593 ) C2586_=_C2595( C2586 C2595 ) C2586_=_C2596( C2586 C2596 ) C2586_=_C2597( C2586 C2597 ) \nC2586_=_C2847( C2586 C2847 ) C2586_=_C3090( C2586 C3090 ) C2586_=_C3298( C2586 C3298 ) C2586_=_C3740( C2586 C3740 ) C2586_=_C3843( C2586 C3843 ) C2586_=_C3845( C2586 C3845 ) \nC2588_=_C2590( C2588 C2590 ) C2588_=_C2591( C2588 C2591 ) C2588_=_C2592( C2588 C2592 ) C2588_=_C2593( C2588 C2593 ) C2588_=_C2595( C2588 C2595 ) C2588_=_C2596( C2588 C2596 ) \nC2588_=_C2597( C2588 C2597 ) C2588_=_C2638( C2588 C2638 ) C2588_=_C3102( C2588 C3102 ) C2588_=_C3207( C2588 C3207 ) C2588_=_C3384( C2588 C3384 ) C2588_=_C3426( C2588 C3426 ) \nC2588_=_C3598( C2588 C3598 ) C2588_=_C3669( C2588 C3669 ) C2588_=_C3697( C2588 C3697 ) C2588_=_C3908( C2588 C3908 ) C2588_=_C3909( C2588 C3909 ) C2588_=_C3910( C2588 C3910 ) \nC2590_=_C2591( C2590 C2591 ) C2590_=_C2592( C2590 C2592 ) C2590_=_C2593( C2590 C2593 ) C2590_=_C2595( C2590 C2595 ) C2590_=_C2596( C2590 C2596 ) C2590_=_C2597( C2590 C2597 ) \nC2590_=_C2851( C2590 C2851 ) C2590_=_C3532( C2590 C3532 ) C2590_=_C3838( C2590 C3838 ) C2590_=_C3905( C2590 C3905 ) C2590_=_C3971( C2590 C3971 ) C2591_=_C2592( C2591 C2592 ) \nC2591_=_C2593( C2591 C2593 ) C2591_=_C2595( C2591 C2595 ) C2591_=_C2596( C2591 C2596 ) C2591_=_C2597( C2591 C2597 ) C2591_=_C2734( C2591 C2734 ) C2591_=_C2999( C2591 C2999 ) \nC2591_=_C3023( C2591 C3023 ) C2591_=_C3332( C2591 C3332 ) C2591_=_C3418( C2591 C3418 ) C2591_=_C3495( C2591 C3495 ) C2591_=_C3509( C2591 C3509 ) C2591_=_C3576( C2591 C3576 ) \nC2591_=_C3612( C2591 C3612 ) C2591_=_C3843( C2591 C3843 ) C2591_=_C3976( C2591 C3976 ) C2591_=_C4001( C2591 C4001 ) C2591_=_C4071( C2591 C4071 ) C2591_=_C4072( C2591 C4072 ) \nC2591_=_C4073( C2591 C4073 ) C2591_=_C4074( C2591 C4074 ) C2592_=_C2593( C2592 C2593 ) C2592_=_C2595( C2592 C2595 ) C2592_=_C2596( C2592 C2596 ) C2592_=_C2597( C2592 C2597 ) \nC2592_=_C3097( C2592 C3097 ) C2592_=_C3303( C2592 C3303 ) C2592_=_C3742( C2592 C3742 ) C2592_=_C4071( C2592 C4071 ) C2592_=_C4091( C2592 C4091 ) C2593_=_C2595( C2593 C2595 ) \nC2593_=_C2596( C2593 C2596 ) C2593_=_C2597( C2593 C2597 ) C2593_=_C3069( C2593 C3069 ) C2593_=_C3341( C2593 C3341 ) C2593_=_C3839( C2593 C3839 ) C2593_=_C3906( C2593 C3906 ) \nC2593_=_C3910( C2593 C3910 ) C2593_=_C4100( C2593 C4100 ) C2595_=_C2596( C2595 C2596 ) C2595_=_C2597( C2595 C2597 ) C2595_=_C2893( C2595 C2893 ) C2595_=_C2934( C2595 C2934 ) \nC2595_=_C3212( C2595 C3212 ) C2595_=_C3433( C2595 C3433 ) C2595_=_C3536( C2595 C3536 ) C2595_=_C3591( C2595 C3591 ) C2595_=_C3606( C2595 C3606 ) C2595_=_C3674( C2595 C3674 ) \nC2595_=_C3704( C2595 C3704 ) C2595_=_C3767( C2595 C3767 ) C2595_=_C3997( C2595 C3997 ) C2595_=_C4030( C2595 C4030 ) C2595_=_C4045( C2595 C4045 ) C2595_=_C4076( C2595 C4076 ) \nC2595_=_C4100( C2595 C4100 ) C2595_=_C4103( C2595 C4103 ) C2596_=_C2597( C2596 C2597 ) C2596_=_C3099( C2596 C3099 ) C2596_=_C3307( C2596 C3307 ) C2596_=_C3748( C2596 C3748 ) \nC2596_=_C4073( C2596 C4073 ) C2596_=_C4106( C2596 C4106 ) C2597_=_C3309( C2597 C3309 ) C2597_=_C3423( C2597 C3423 ) C2597_=_C3749( C2597 C3749 ) C2597_=_C4074( C2597 C4074 ) \nC2597_=_C4107( C2597 C4107 ) C2637_=_C2638( C2637 C2638 ) C2637_=_C3219( C2637 C3219 ) C2637_=_C3265( C2637 C3265 ) C2637_=_C3757( C2637 C3757 ) C2637_=_C3887( C2637 C3887 ) \nC2637_=_C3888( C2637 C3888 ) C2637_=_C3891( C2637 C3891 ) C2637_=_C3892( C2637 C3892 ) C2637_=_C3893( C2637 C3893 ) C2637_=_C3894( C2637 C3894 ) C2637_=_C3896( C2637 C3896 ) \nC2638_=_C3102( C2638 C3102 ) C2638_=_C3207( C2638 C3207 ) C2638_=_C3384( C2638 C3384 ) C2638_=_C3426( C2638 C3426 ) C2638_=_C3598( C2638 C3598 ) C2638_=_C3669( C2638 C3669 ) \nC2638_=_C3697( C2638 C3697 ) C2638_=_C3908( C2638 C3908 ) C2638_=_C3909( C2638 C3909 ) C2638_=_C3910( C2638 C3910 ) C2696_=_C2702( C2696 C2702 ) C2696_=_C3044( C2696 C3044 ) \nC2696_=_C3046( C2696 C3046 ) C2696_=_C3047( C2696 C3047 ) C2696_=_C3051( C2696 C3051 ) C2696_=_C3052( C2696 C3052 ) C2696_=_C3053( C2696 C3053 ) C2696_=_C3055( C2696 C3055 ) \nC2696_=_C3056( C2696 C3056 ) C2702_=_C3176( C2702 C3176 ) C2702_=_C3971( C2702 C3971 ) C2725_=_C2734( C2725 C2734 ) C2725_=_C2991( C2725 C2991 ) C2725_=_C3321( C2725 C3321 ) \nC2725_=_C3408( C2725 C3408 ) C2725_=_C3409( C2725 C3409 ) C2725_=_C3410( C2725 C3410 ) C2725_=_C3411( C2725 C3411 ) C2725_=_C3415( C2725 C3415 ) C2725_=_C3416( C2725 C3416 ) \nC2725_=_C3417( C2725 C3417 ) C2725_=_C3418( C2725 C3418 ) C2725_=_C3419( C2725 C3419 ) C2725_=_C3420( C2725 C3420 ) C2725_=_C3422( C2725 C3422 ) C2725_=_C3423( C2725 C3423 ) \nC2734_=_C2999( C2734 C2999 ) C2734_=_C3023( C2734 C3023 ) C2734_=_C3332( C2734 C3332 ) C2734_=_C3418( C2734 C3418 ) C2734_=_C3495( C2734 C3495 ) C2734_=_C3509( C2734 C3509 ) \nC2734_=_C3576( C2734 C3576 ) C2734_=_C3612( C2734 C3612 ) C2734_=_C3843( C2734 C3843 ) C2734_=_C3976( C2734 C3976 ) C2734_=_C4001(</w:t>
      </w:r>
    </w:p>
    <w:p>
      <w:pPr>
        <w:pStyle w:val="PreformattedText"/>
        <w:bidi w:val="0"/>
        <w:spacing w:before="0" w:after="0"/>
        <w:jc w:val="left"/>
        <w:rPr/>
      </w:pPr>
      <w:r>
        <w:rPr/>
        <w:t xml:space="preserve"> </w:t>
      </w:r>
      <w:r>
        <w:rPr/>
        <w:t>C2734 C4001 ) C2734_=_C4071( C2734 C4071 ) \nC2734_=_C4072( C2734 C4072 ) C2734_=_C4073( C2734 C4073 ) C2734_=_C4074( C2734 C4074 ) C2751_=_C2983( C2751 C2983 ) C2751_=_C3129( C2751 C3129 ) C2751_=_C3278( C2751 C3278 ) \nC2751_=_C3351( C2751 C3351 ) C2751_=_C3507( C2751 C3507 ) C2751_=_C3661( C2751 C3661 ) C2751_=_C3781( C2751 C3781 ) C2751_=_C3822( C2751 C3822 ) C2751_=_C3850( C2751 C3850 ) \nC2751_=_C3874( C2751 C3874 ) C2751_=_C3897( C2751 C3897 ) C2751_=_C3904( C2751 C3904 ) C2751_=_C3905( C2751 C3905 ) C2751_=_C3906( C2751 C3906 ) C2751_=_C3907( C2751 C3907 ) \nC2757_=_C2918( C2757 C2918 ) C2757_=_C2938( C2757 C2938 ) C2757_=_C2972( C2757 C2972 ) C2757_=_C3057( C2757 C3057 ) C2757_=_C3058( C2757 C3058 ) C2757_=_C3059( C2757 C3059 ) \nC2757_=_C3061( C2757 C3061 ) C2757_=_C3062( C2757 C3062 ) C2757_=_C3063( C2757 C3063 ) C2757_=_C3064( C2757 C3064 ) C2757_=_C3066( C2757 C3066 ) C2757_=_C3067( C2757 C3067 ) \nC2757_=_C3068( C2757 C3068 ) C2757_=_C3069( C2757 C3069 ) C2757_=_C3070( C2757 C3070 ) C2757_=_C3072( C2757 C3072 ) C2757_=_C3073( C2757 C3073 ) C2835_=_C2836( C2835 C2836 ) \nC2835_=_C2838( C2835 C2838 ) C2835_=_C2839( C2835 C2839 ) C2835_=_C2841( C2835 C2841 ) C2835_=_C2842( C2835 C2842 ) C2835_=_C2843( C2835 C2843 ) C2835_=_C2844( C2835 C2844 ) \nC2835_=_C2845( C2835 C2845 ) C2835_=_C2847( C2835 C2847 ) C2835_=_C2850( C2835 C2850 ) C2835_=_C2851( C2835 C2851 ) C2835_=_C2852( C2835 C2852 ) C2836_=_C2838( C2836 C2838 ) \nC2836_=_C2839( C2836 C2839 ) C2836_=_C2841( C2836 C2841 ) C2836_=_C2842( C2836 C2842 ) C2836_=_C2843( C2836 C2843 ) C2836_=_C2844( C2836 C2844 ) C2836_=_C2845( C2836 C2845 ) \nC2836_=_C2847( C2836 C2847 ) C2836_=_C2850( C2836 C2850 ) C2836_=_C2851( C2836 C2851 ) C2836_=_C2852( C2836 C2852 ) C2836_=_C3074( C2836 C3074 ) C2836_=_C3079( C2836 C3079 ) \nC2838_=_C2839( C2838 C2839 ) C2838_=_C2841( C2838 C2841 ) C2838_=_C2842( C2838 C2842 ) C2838_=_C2843( C2838 C2843 ) C2838_=_C2844( C2838 C2844 ) C2838_=_C2845( C2838 C2845 ) \nC2838_=_C2847( C2838 C2847 ) C2838_=_C2850( C2838 C2850 ) C2838_=_C2851( C2838 C2851 ) C2838_=_C2852( C2838 C2852 ) C2838_=_C3384( C2838 C3384 ) C2839_=_C2841( C2839 C2841 ) \nC2839_=_C2842( C2839 C2842 ) C2839_=_C2843( C2839 C2843 ) C2839_=_C2844( C2839 C2844 ) C2839_=_C2845( C2839 C2845 ) C2839_=_C2847( C2839 C2847 ) C2839_=_C2850( C2839 C2850 ) \nC2839_=_C2851( C2839 C2851 ) C2839_=_C2852( C2839 C2852 ) C2839_=_C3088( C2839 C3088 ) C2841_=_C2842( C2841 C2842 ) C2841_=_C2843( C2841 C2843 ) C2841_=_C2844( C2841 C2844 ) \nC2841_=_C2845( C2841 C2845 ) C2841_=_C2847( C2841 C2847 ) C2841_=_C2850( C2841 C2850 ) C2841_=_C2851( C2841 C2851 ) C2841_=_C2852( C2841 C2852 ) C2842_=_C2843( C2842 C2843 ) \nC2842_=_C2844( C2842 C2844 ) C2842_=_C2845( C2842 C2845 ) C2842_=_C2847( C2842 C2847 ) C2842_=_C2850( C2842 C2850 ) C2842_=_C2851( C2842 C2851 ) C2842_=_C2852( C2842 C2852 ) \nC2843_=_C2844( C2843 C2844 ) C2843_=_C2845( C2843 C2845 ) C2843_=_C2847( C2843 C2847 ) C2843_=_C2850( C2843 C2850 ) C2843_=_C2851( C2843 C2851 ) C2843_=_C2852( C2843 C2852 ) \nC2844_=_C2845( C2844 C2845 ) C2844_=_C2847( C2844 C2847 ) C2844_=_C2850( C2844 C2850 ) C2844_=_C2851( C2844 C2851 ) C2844_=_C2852( C2844 C2852 ) C2844_=_C3089( C2844 C3089 ) \nC2845_=_C2847( C2845 C2847 ) C2845_=_C2850( C2845 C2850 ) C2845_=_C2851( C2845 C2851 ) C2845_=_C2852( C2845 C2852 ) C2845_=_C3047( C2845 C3047 ) C2845_=_C3781( C2845 C3781 ) \nC2847_=_C2850( C2847 C2850 ) C2847_=_C2851( C2847 C2851 ) C2847_=_C2852( C2847 C2852 ) C2847_=_C3090( C2847 C3090 ) C2847_=_C3298( C2847 C3298 ) C2847_=_C3740( C2847 C3740 ) \nC2847_=_C3843( C2847 C3843 ) C2847_=_C3845( C2847 C3845 ) C2850_=_C2851( C2850 C2851 ) C2850_=_C2852( C2850 C2852 ) C2850_=_C3984( C2850 C3984 ) C2851_=_C2852( C2851 C2852 ) \nC2851_=_C3532( C2851 C3532 ) C2851_=_C3838( C2851 C3838 ) C2851_=_C3905( C2851 C3905 ) C2851_=_C3971( C2851 C3971 ) C2857_=_C2885( C2857 C2885 ) C2857_=_C3035( C2857 C3035 ) \nC2857_=_C3128( C2857 C3128 ) C2857_=_C3277( C2857 C3277 ) C2857_=_C3660( C2857 C3660 ) C2857_=_C3804( C2857 C3804 ) C2857_=_C3820( C2857 C3820 ) C2857_=_C3837( C2857 C3837 ) \nC2857_=_C3838( C2857 C3838 ) C2857_=_C3839( C2857 C3839 ) C2857_=_C3840( C2857 C3840 ) C2864_=_C3161( C2864 C3161 ) C2864_=_C3273( C2864 C3273 ) C2864_=_C3295( C2864 C3295 ) \nC2864_=_C3297( C2864 C3297 ) C2864_=_C3298( C2864 C3298 ) C2864_=_C3299( C2864 C3299 ) C2864_=_C3300( C2864 C3300 ) C2864_=_C3301( C2864 C3301 ) C2864_=_C3303( C2864 C3303 ) \nC2864_=_C3304( C2864 C3304 ) C2864_=_C3305( C2864 C3305 ) C2864_=_C3306( C2864 C3306 ) C2864_=_C3307( C2864 C3307 ) C2864_=_C3308( C2864 C3308 ) C2864_=_C3309( C2864 C3309 ) \nC2881_=_C2885( C2881 C2885 ) C2881_=_C2893( C2881 C2893 ) C2881_=_C2923( C2881 C2923 ) C2881_=_C3524( C2881 C3524 ) C2881_=_C3525( C2881 C3525 ) C2881_=_C3529( C2881 C3529 ) \nC2881_=_C3530( C2881 C3530 ) C2881_=_C3531( C2881 C3531 ) C2881_=_C3532( C2881 C3532 ) C2881_=_C3533( C2881 C3533 ) C2881_=_C3534( C2881 C3534 ) C2881_=_C3535( C2881 C3535 ) \nC2881_=_C3536( C2881 C3536 ) C2881_=_C3537( C2881 C3537 ) C2885_=_C2893( C2885 C2893 ) C2885_=_C3035( C2885 C3035 ) C2885_=_C3128( C2885 C3128 ) C2885_=_C3277( C2885 C3277 ) \nC2885_=_C3660( C2885 C3660 ) C2885_=_C3804( C2885 C3804 ) C2885_=_C3820( C2885 C3820 ) C2885_=_C3837( C2885 C3837 ) C2885_=_C3838( C2885 C3838 ) C2885_=_C3839( C2885 C3839 ) \nC2885_=_C3840( C2885 C3840 ) C2893_=_C2934( C2893 C2934 ) C2893_=_C3212( C2893 C3212 ) C2893_=_C3433( C2893 C3433 ) C2893_=_C3536( C2893 C3536 ) C2893_=_C3591( C2893 C3591 ) \nC2893_=_C3606( C2893 C3606 ) C2893_=_C3674( C2893 C3674 ) C2893_=_C3704( C2893 C3704 ) C2893_=_C3767( C2893 C3767 ) C2893_=_C3997( C2893 C3997 ) C2893_=_C4030( C2893 C4030 ) \nC2893_=_C4045( C2893 C4045 ) C2893_=_C4076( C2893 C4076 ) C2893_=_C4100( C2893 C4100 ) C2893_=_C4103( C2893 C4103 ) C2918_=_C2923( C2918 C2923 ) C2918_=_C2934( C2918 C2934 ) \nC2918_=_C2938( C2918 C2938 ) C2918_=_C2972( C2918 C2972 ) C2918_=_C3057( C2918 C3057 ) C2918_=_C3058( C2918 C3058 ) C2918_=_C3059( C2918 C3059 ) C2918_=_C3061( C2918 C3061 ) \nC2918_=_C3062( C2918 C3062 ) C2918_=_C3063( C2918 C3063 ) C2918_=_C3064( C2918 C3064 ) C2918_=_C3066( C2918 C3066 ) C2918_=_C3067( C2918 C3067 ) C2918_=_C3068( C2918 C3068 ) \nC2918_=_C3069( C2918 C3069 ) C2918_=_C3070( C2918 C3070 ) C2918_=_C3072( C2918 C3072 ) C2918_=_C3073( C2918 C3073 ) C2923_=_C2934( C2923 C2934 ) C2923_=_C3524( C2923 C3524 ) \nC2923_=_C3525( C2923 C3525 ) C2923_=_C3529( C2923 C3529 ) C2923_=_C3530( C2923 C3530 ) C2923_=_C3531( C2923 C3531 ) C2923_=_C3532( C2923 C3532 ) C2923_=_C3533( C2923 C3533 ) \nC2923_=_C3534( C2923 C3534 ) C2923_=_C3535( C2923 C3535 ) C2923_=_C3536( C2923 C3536 ) C2923_=_C3537( C2923 C3537 ) C2934_=_C3212( C2934 C3212 ) C2934_=_C3433( C2934 C3433 ) \nC2934_=_C3536( C2934 C3536 ) C2934_=_C3591( C2934 C3591 ) C2934_=_C3606( C2934 C3606 ) C2934_=_C3674( C2934 C3674 ) C2934_=_C3704( C2934 C3704 ) C2934_=_C3767( C2934 C3767 ) \nC2934_=_C3997( C2934 C3997 ) C2934_=_C4030( C2934 C4030 ) C2934_=_C4045( C2934 C4045 ) C2934_=_C4076( C2934 C4076 ) C2934_=_C4100( C2934 C4100 ) C2934_=_C4103( C2934 C4103 ) \nC2938_=_C2972( C2938 C2972 ) C2938_=_C3057( C2938 C3057 ) C2938_=_C3058( C2938 C3058 ) C2938_=_C3059( C2938 C3059 ) C2938_=_C3061( C2938 C3061 ) C2938_=_C3062( C2938 C3062 ) \nC2938_=_C3063( C2938 C3063 ) C2938_=_C3064( C2938 C3064 ) C2938_=_C3066( C2938 C3066 ) C2938_=_C3067( C2938 C3067 ) C2938_=_C3068( C2938 C3068 ) C2938_=_C3069( C2938 C3069 ) \nC2938_=_C3070( C2938 C3070 ) C2938_=_C3072( C2938 C3072 ) C2938_=_C3073( C2938 C3073 ) C2972_=_C2983( C2972 C2983 ) C2972_=_C3057( C2972 C3057 ) C2972_=_C3058( C2972 C3058 ) \nC2972_=_C3059( C2972 C3059 ) C2972_=_C3061( C2972 C3061 ) C2972_=_C3062( C2972 C3062 ) C2972_=_C3063( C2972 C3063 ) C2972_=_C3064( C2972 C3064 ) C2972_=_C3066( C2972 C3066 ) \nC2972_=_C3067( C2972 C3067 ) C2972_=_C3068( C2972 C3068 ) C2972_=_C3069( C2972 C3069 ) C2972_=_C3070( C2972 C3070 ) C2972_=_C3072( C2972 C3072 ) C2972_=_C3073( C2972 C3073 ) \nC2983_=_C3129( C2983 C3129 ) C2983_=_C3278( C2983 C3278 ) C2983_=_C3351( C2983 C3351 ) C2983_=_C3507( C2983 C3507 ) C2983_=_C3661( C2983 C3661 ) C2983_=_C3781( C2983 C3781 ) \nC2983_=_C3822( C2983 C3822 ) C2983_=_C3850( C2983 C3850 ) C2983_=_C3874( C2983 C3874 ) C2983_=_C3897( C2983 C3897 ) C2983_=_C3904( C2983 C3904 ) C2983_=_C3905( C2983 C3905 ) \nC2983_=_C3906( C2983 C3906 ) C2983_=_C3907( C2983 C3907 ) C2991_=_C2999( C2991 C2999 ) C2991_=_C3321( C2991 C3321 ) C2991_=_C3408( C2991 C3408 ) C2991_=_C3409( C2991 C3409 ) \nC2991_=_C3410( C2991 C3410 ) C2991_=_C3411( C2991 C3411 ) C2991_=_C3415( C2991 C3415 ) C2991_=_C3416( C2991 C3416 ) C2991_=_C3417( C2991 C3417 ) C2991_=_C3418( C2991 C3418 ) \nC2991_=_C3419( C2991 C3419 ) C2991_=_C3420( C2991 C3420 ) C2991_=_C3422( C2991 C3422 ) C2991_=_C3423( C2991 C3423 ) C2999_=_C3023( C2999 C3023 ) C2999_=_C3332( C2999 C3332 ) \nC2999_=_C3418( C2999 C3418 ) C2999_=_C3495( C2999 C3495 ) C2999_=_C3509( C2999 C3509 ) C2999_=_C3576( C2999 C3576 ) C2999_=_C3612( C2999 C3612 ) C2999_=_C3843( C2999 C3843 ) \nC2999_=_C3976( C2999 C3976 ) C2999_=_C4001( C2999 C4001 ) C2999_=_C4071( C2999 C4071 ) C2999_=_C4072( C2999 C4072 ) C2999_=_C4073( C2999 C4073 ) C2999_=_C4074( C2999 C4074 ) \nC3015_=_C3020( C3015 C3020 ) C3015_=_C3023( C3015 C3023 ) C3015_=_C3203( C3015 C3203 ) C3015_=_C3334( C3015 C3334 ) C3015_=_C3335( C3015 C3335 ) C3015_=_C3336( C3015 C3336 ) \nC3015_=_C3337( C3015 C3337 ) C3015_=_C3339( C3015 C3339 ) C3015_=_C3341( C3015 C3341 ) C3020_=_C3023( C3020 C3023 ) C3020_=_C3339( C3020 C3339 ) C3020_=_C3375( C3020 C3375 ) \nC3020_=_C3481( C3020 C3481 ) C3020_=_C3561( C3020 C3561 ) C3020_=_C3788( C3020 C3788 ) C3020_=_C3976( C3020 C3976 ) C3023_=_C3332( C3023 C3332 ) C3023_=_C3418( C3023 C3418 ) \nC3023_=_C3495( C3023 C3495 ) C3023_=_C3509( C3023 C3509 ) C3023_=_C3576( C3023 C3576 ) C3023_=_C3612( C3023 C3612 ) C3023_=_C3843( C3023 C3843 ) C3023_=_C3976( C3023 C3976 ) \nC3023_=_C4001(</w:t>
      </w:r>
    </w:p>
    <w:p>
      <w:pPr>
        <w:pStyle w:val="PreformattedText"/>
        <w:bidi w:val="0"/>
        <w:spacing w:before="0" w:after="0"/>
        <w:jc w:val="left"/>
        <w:rPr/>
      </w:pPr>
      <w:r>
        <w:rPr/>
        <w:t xml:space="preserve"> </w:t>
      </w:r>
      <w:r>
        <w:rPr/>
        <w:t>C3023 C4001 ) C3023_=_C4071( C3023 C4071 ) C3023_=_C4072( C3023 C4072 ) C3023_=_C4073( C3023 C4073 ) C3023_=_C4074( C3023 C4074 ) C3035_=_C3128( C3035 C3128 ) \nC3035_=_C3277( C3035 C3277 ) C3035_=_C3660( C3035 C3660 ) C3035_=_C3804( C3035 C3804 ) C3035_=_C3820( C3035 C3820 ) C3035_=_C3837( C3035 C3837 ) C3035_=_C3838( C3035 C3838 ) \nC3035_=_C3839( C3035 C3839 ) C3035_=_C3840( C3035 C3840 ) C3044_=_C3046( C3044 C3046 ) C3044_=_C3047( C3044 C3047 ) C3044_=_C3051( C3044 C3051 ) C3044_=_C3052( C3044 C3052 ) \nC3044_=_C3053( C3044 C3053 ) C3044_=_C3055( C3044 C3055 ) C3044_=_C3056( C3044 C3056 ) C3046_=_C3047( C3046 C3047 ) C3046_=_C3051( C3046 C3051 ) C3046_=_C3052( C3046 C3052 ) \nC3046_=_C3053( C3046 C3053 ) C3046_=_C3055( C3046 C3055 ) C3046_=_C3056( C3046 C3056 ) C3047_=_C3051( C3047 C3051 ) C3047_=_C3052( C3047 C3052 ) C3047_=_C3053( C3047 C3053 ) \nC3047_=_C3055( C3047 C3055 ) C3047_=_C3056( C3047 C3056 ) C3047_=_C3781( C3047 C3781 ) C3051_=_C3052( C3051 C3052 ) C3051_=_C3053( C3051 C3053 ) C3051_=_C3055( C3051 C3055 ) \nC3051_=_C3056( C3051 C3056 ) C3052_=_C3053( C3052 C3053 ) C3052_=_C3055( C3052 C3055 ) C3052_=_C3056( C3052 C3056 ) C3052_=_C3534( C3052 C3534 ) C3052_=_C4079( C3052 C4079 ) \nC3053_=_C3055( C3053 C3055 ) C3053_=_C3056( C3053 C3056 ) C3053_=_C3420( C3053 C3420 ) C3055_=_C3056( C3055 C3056 ) C3055_=_C3227( C3055 C3227 ) C3055_=_C3435( C3055 C3435 ) \nC3055_=_C3537( C3055 C3537 ) C3055_=_C3636( C3055 C3636 ) C3055_=_C3705( C3055 C3705 ) C3055_=_C3738( C3055 C3738 ) C3055_=_C3872( C3055 C3872 ) C3055_=_C3984( C3055 C3984 ) \nC3055_=_C4079( C3055 C4079 ) C3055_=_C4109( C3055 C4109 ) C3056_=_C3308( C3056 C3308 ) C3057_=_C3058( C3057 C3058 ) C3057_=_C3059( C3057 C3059 ) C3057_=_C3061( C3057 C3061 ) \nC3057_=_C3062( C3057 C3062 ) C3057_=_C3063( C3057 C3063 ) C3057_=_C3064( C3057 C3064 ) C3057_=_C3066( C3057 C3066 ) C3057_=_C3067( C3057 C3067 ) C3057_=_C3068( C3057 C3068 ) \nC3057_=_C3069( C3057 C3069 ) C3057_=_C3070( C3057 C3070 ) C3057_=_C3072( C3057 C3072 ) C3057_=_C3073( C3057 C3073 ) C3057_=_C3176( C3057 C3176 ) C3058_=_C3059( C3058 C3059 ) \nC3058_=_C3061( C3058 C3061 ) C3058_=_C3062( C3058 C3062 ) C3058_=_C3063( C3058 C3063 ) C3058_=_C3064( C3058 C3064 ) C3058_=_C3066( C3058 C3066 ) C3058_=_C3067( C3058 C3067 ) \nC3058_=_C3068( C3058 C3068 ) C3058_=_C3069( C3058 C3069 ) C3058_=_C3070( C3058 C3070 ) C3058_=_C3072( C3058 C3072 ) C3058_=_C3073( C3058 C3073 ) C3058_=_C3203( C3058 C3203 ) \nC3058_=_C3207( C3058 C3207 ) C3058_=_C3212( C3058 C3212 ) C3059_=_C3061( C3059 C3061 ) C3059_=_C3062( C3059 C3062 ) C3059_=_C3063( C3059 C3063 ) C3059_=_C3064( C3059 C3064 ) \nC3059_=_C3066( C3059 C3066 ) C3059_=_C3067( C3059 C3067 ) C3059_=_C3068( C3059 C3068 ) C3059_=_C3069( C3059 C3069 ) C3059_=_C3070( C3059 C3070 ) C3059_=_C3072( C3059 C3072 ) \nC3059_=_C3073( C3059 C3073 ) C3059_=_C3231( C3059 C3231 ) C3061_=_C3062( C3061 C3062 ) C3061_=_C3063( C3061 C3063 ) C3061_=_C3064( C3061 C3064 ) C3061_=_C3066( C3061 C3066 ) \nC3061_=_C3067( C3061 C3067 ) C3061_=_C3068( C3061 C3068 ) C3061_=_C3069( C3061 C3069 ) C3061_=_C3070( C3061 C3070 ) C3061_=_C3072( C3061 C3072 ) C3061_=_C3073( C3061 C3073 ) \nC3061_=_C3335( C3061 C3335 ) C3061_=_C3598( C3061 C3598 ) C3061_=_C3606( C3061 C3606 ) C3062_=_C3063( C3062 C3063 ) C3062_=_C3064( C3062 C3064 ) C3062_=_C3066( C3062 C3066 ) \nC3062_=_C3067( C3062 C3067 ) C3062_=_C3068( C3062 C3068 ) C3062_=_C3069( C3062 C3069 ) C3062_=_C3070( C3062 C3070 ) C3062_=_C3072( C3062 C3072 ) C3062_=_C3073( C3062 C3073 ) \nC3062_=_C3336( C3062 C3336 ) C3062_=_C3669( C3062 C3669 ) C3062_=_C3674( C3062 C3674 ) C3063_=_C3064( C3063 C3064 ) C3063_=_C3066( C3063 C3066 ) C3063_=_C3067( C3063 C3067 ) \nC3063_=_C3068( C3063 C3068 ) C3063_=_C3069( C3063 C3069 ) C3063_=_C3070( C3063 C3070 ) C3063_=_C3072( C3063 C3072 ) C3063_=_C3073( C3063 C3073 ) C3063_=_C3739( C3063 C3739 ) \nC3063_=_C3754( C3063 C3754 ) C3064_=_C3066( C3064 C3066 ) C3064_=_C3067( C3064 C3067 ) C3064_=_C3068( C3064 C3068 ) C3064_=_C3069( C3064 C3069 ) C3064_=_C3070( C3064 C3070 ) \nC3064_=_C3072( C3064 C3072 ) C3064_=_C3073( C3064 C3073 ) C3066_=_C3067( C3066 C3067 ) C3066_=_C3068( C3066 C3068 ) C3066_=_C3069( C3066 C3069 ) C3066_=_C3070( C3066 C3070 ) \nC3066_=_C3072( C3066 C3072 ) C3066_=_C3073( C3066 C3073 ) C3067_=_C3068( C3067 C3068 ) C3067_=_C3069( C3067 C3069 ) C3067_=_C3070( C3067 C3070 ) C3067_=_C3072( C3067 C3072 ) \nC3067_=_C3073( C3067 C3073 ) C3067_=_C3529( C3067 C3529 ) C3067_=_C3997( C3067 C3997 ) C3068_=_C3069( C3068 C3069 ) C3068_=_C3070( C3068 C3070 ) C3068_=_C3072( C3068 C3072 ) \nC3068_=_C3073( C3068 C3073 ) C3068_=_C3419( C3068 C3419 ) C3069_=_C3070( C3069 C3070 ) C3069_=_C3072( C3069 C3072 ) C3069_=_C3073( C3069 C3073 ) C3069_=_C3341( C3069 C3341 ) \nC3069_=_C3839( C3069 C3839 ) C3069_=_C3906( C3069 C3906 ) C3069_=_C3910( C3069 C3910 ) C3069_=_C4100( C3069 C4100 ) C3070_=_C3072( C3070 C3072 ) C3070_=_C3073( C3070 C3073 ) \nC3070_=_C3305( C3070 C3305 ) C3072_=_C3073( C3072 C3073 ) C3072_=_C3747( C3072 C3747 ) C3074_=_C3079( C3074 C3079 ) C3074_=_C3084( C3074 C3084 ) C3074_=_C3085( C3074 C3085 ) \nC3074_=_C3088( C3074 C3088 ) C3074_=_C3089( C3074 C3089 ) C3074_=_C3090( C3074 C3090 ) C3074_=_C3091( C3074 C3091 ) C3074_=_C3095( C3074 C3095 ) C3074_=_C3096( C3074 C3096 ) \nC3074_=_C3097( C3074 C3097 ) C3074_=_C3099( C3074 C3099 ) C3079_=_C3231( C3079 C3231 ) C3079_=_C3263( C3079 C3263 ) C3079_=_C3477( C3079 C3477 ) C3079_=_C3539( C3079 C3539 ) \nC3079_=_C3638( C3079 C3638 ) C3079_=_C3739( C3079 C3739 ) C3079_=_C3740( C3079 C3740 ) C3079_=_C3742( C3079 C3742 ) C3079_=_C3743( C3079 C3743 ) C3079_=_C3744( C3079 C3744 ) \nC3079_=_C3745( C3079 C3745 ) C3079_=_C3746( C3079 C3746 ) C3079_=_C3747( C3079 C3747 ) C3079_=_C3748( C3079 C3748 ) C3079_=_C3749( C3079 C3749 ) C3084_=_C3085( C3084 C3085 ) \nC3084_=_C3088( C3084 C3088 ) C3084_=_C3089( C3084 C3089 ) C3084_=_C3090( C3084 C3090 ) C3084_=_C3091( C3084 C3091 ) C3084_=_C3095( C3084 C3095 ) C3084_=_C3096( C3084 C3096 ) \nC3084_=_C3097( C3084 C3097 ) C3084_=_C3099( C3084 C3099 ) C3085_=_C3088( C3085 C3088 ) C3085_=_C3089( C3085 C3089 ) C3085_=_C3090( C3085 C3090 ) C3085_=_C3091( C3085 C3091 ) \nC3085_=_C3095( C3085 C3095 ) C3085_=_C3096( C3085 C3096 ) C3085_=_C3097( C3085 C3097 ) C3085_=_C3099( C3085 C3099 ) C3085_=_C3351( C3085 C3351 ) C3088_=_C3089( C3088 C3089 ) \nC3088_=_C3090( C3088 C3090 ) C3088_=_C3091( C3088 C3091 ) C3088_=_C3095( C3088 C3095 ) C3088_=_C3096( C3088 C3096 ) C3088_=_C3097( C3088 C3097 ) C3088_=_C3099( C3088 C3099 ) \nC3089_=_C3090( C3089 C3090 ) C3089_=_C3091( C3089 C3091 ) C3089_=_C3095( C3089 C3095 ) C3089_=_C3096( C3089 C3096 ) C3089_=_C3097( C3089 C3097 ) C3089_=_C3099( C3089 C3099 ) \nC3090_=_C3091( C3090 C3091 ) C3090_=_C3095( C3090 C3095 ) C3090_=_C3096( C3090 C3096 ) C3090_=_C3097( C3090 C3097 ) C3090_=_C3099( C3090 C3099 ) C3090_=_C3298( C3090 C3298 ) \nC3090_=_C3740( C3090 C3740 ) C3090_=_C3843( C3090 C3843 ) C3090_=_C3845( C3090 C3845 ) C3091_=_C3095( C3091 C3095 ) C3091_=_C3096( C3091 C3096 ) C3091_=_C3097( C3091 C3097 ) \nC3091_=_C3099( C3091 C3099 ) C3091_=_C3299( C3091 C3299 ) C3091_=_C3850( C3091 C3850 ) C3095_=_C3096( C3095 C3096 ) C3095_=_C3097( C3095 C3097 ) C3095_=_C3099( C3095 C3099 ) \nC3096_=_C3097( C3096 C3097 ) C3096_=_C3099( C3096 C3099 ) C3096_=_C3530( C3096 C3530 ) C3096_=_C4030( C3096 C4030 ) C3097_=_C3099( C3097 C3099 ) C3097_=_C3303( C3097 C3303 ) \nC3097_=_C3742( C3097 C3742 ) C3097_=_C4071( C3097 C4071 ) C3097_=_C4091( C3097 C4091 ) C3099_=_C3307( C3099 C3307 ) C3099_=_C3748( C3099 C3748 ) C3099_=_C4073( C3099 C4073 ) \nC3099_=_C4106( C3099 C4106 ) C3102_=_C3207( C3102 C3207 ) C3102_=_C3384( C3102 C3384 ) C3102_=_C3426( C3102 C3426 ) C3102_=_C3598( C3102 C3598 ) C3102_=_C3669( C3102 C3669 ) \nC3102_=_C3697( C3102 C3697 ) C3102_=_C3908( C3102 C3908 ) C3102_=_C3909( C3102 C3909 ) C3102_=_C3910( C3102 C3910 ) C3128_=_C3129( C3128 C3129 ) C3128_=_C3277( C3128 C3277 ) \nC3128_=_C3660( C3128 C3660 ) C3128_=_C3804( C3128 C3804 ) C3128_=_C3820( C3128 C3820 ) C3128_=_C3837( C3128 C3837 ) C3128_=_C3838( C3128 C3838 ) C3128_=_C3839( C3128 C3839 ) \nC3128_=_C3840( C3128 C3840 ) C3129_=_C3278( C3129 C3278 ) C3129_=_C3351( C3129 C3351 ) C3129_=_C3507( C3129 C3507 ) C3129_=_C3661( C3129 C3661 ) C3129_=_C3781( C3129 C3781 ) \nC3129_=_C3822( C3129 C3822 ) C3129_=_C3850( C3129 C3850 ) C3129_=_C3874( C3129 C3874 ) C3129_=_C3897( C3129 C3897 ) C3129_=_C3904( C3129 C3904 ) C3129_=_C3905( C3129 C3905 ) \nC3129_=_C3906( C3129 C3906 ) C3129_=_C3907( C3129 C3907 ) C3161_=_C3273( C3161 C3273 ) C3161_=_C3295( C3161 C3295 ) C3161_=_C3297( C3161 C3297 ) C3161_=_C3298( C3161 C3298 ) \nC3161_=_C3299( C3161 C3299 ) C3161_=_C3300( C3161 C3300 ) C3161_=_C3301( C3161 C3301 ) C3161_=_C3303( C3161 C3303 ) C3161_=_C3304( C3161 C3304 ) C3161_=_C3305( C3161 C3305 ) \nC3161_=_C3306( C3161 C3306 ) C3161_=_C3307( C3161 C3307 ) C3161_=_C3308( C3161 C3308 ) C3161_=_C3309( C3161 C3309 ) C3176_=_C3971( C3176 C3971 ) C3203_=_C3207( C3203 C3207 ) \nC3203_=_C3212( C3203 C3212 ) C3203_=_C3334( C3203 C3334 ) C3203_=_C3335( C3203 C3335 ) C3203_=_C3336( C3203 C3336 ) C3203_=_C3337( C3203 C3337 ) C3203_=_C3339( C3203 C3339 ) \nC3203_=_C3341( C3203 C3341 ) C3207_=_C3212( C3207 C3212 ) C3207_=_C3384( C3207 C3384 ) C3207_=_C3426( C3207 C3426 ) C3207_=_C3598( C3207 C3598 ) C3207_=_C3669( C3207 C3669 ) \nC3207_=_C3697( C3207 C3697 ) C3207_=_C3908( C3207 C3908 ) C3207_=_C3909( C3207 C3909 ) C3207_=_C3910( C3207 C3910 ) C3212_=_C3433( C3212 C3433 ) C3212_=_C3536( C3212 C3536 ) \nC3212_=_C3591( C3212 C3591 ) C3212_=_C3606( C3212 C3606 ) C3212_=_C3674( C3212 C3674 ) C3212_=_C3704( C3212 C3704 ) C3212_=_C3767( C3212 C3767 ) C3212_=_C3997( C3212 C3997 ) \nC3212_=_C4030( C3212 C4030 ) C3212_=_C4045( C3212 C4045 ) C3212_=_C4076( C3212 C4076 ) C3212_=_C4100( C3212 C4100 ) C3212_=_C4103( C3212 C4103 ) C3219_=_C3227( C3219 C3227 ) \nC3219_=_C3265( C3219 C3265 ) C3219_=_C3757( C3219 C3757 ) C3219_=_C3887(</w:t>
      </w:r>
    </w:p>
    <w:p>
      <w:pPr>
        <w:pStyle w:val="PreformattedText"/>
        <w:bidi w:val="0"/>
        <w:spacing w:before="0" w:after="0"/>
        <w:jc w:val="left"/>
        <w:rPr/>
      </w:pPr>
      <w:r>
        <w:rPr/>
        <w:t xml:space="preserve"> </w:t>
      </w:r>
      <w:r>
        <w:rPr/>
        <w:t>C3219 C3887 ) C3219_=_C3888( C3219 C3888 ) C3219_=_C3891( C3219 C3891 ) C3219_=_C3892( C3219 C3892 ) \nC3219_=_C3893( C3219 C3893 ) C3219_=_C3894( C3219 C3894 ) C3219_=_C3896( C3219 C3896 ) C3227_=_C3435( C3227 C3435 ) C3227_=_C3537( C3227 C3537 ) C3227_=_C3636( C3227 C3636 ) \nC3227_=_C3705( C3227 C3705 ) C3227_=_C3738( C3227 C3738 ) C3227_=_C3872( C3227 C3872 ) C3227_=_C3984( C3227 C3984 ) C3227_=_C4079( C3227 C4079 ) C3227_=_C4109( C3227 C4109 ) \nC3231_=_C3263( C3231 C3263 ) C3231_=_C3477( C3231 C3477 ) C3231_=_C3539( C3231 C3539 ) C3231_=_C3638( C3231 C3638 ) C3231_=_C3739( C3231 C3739 ) C3231_=_C3740( C3231 C3740 ) \nC3231_=_C3742( C3231 C3742 ) C3231_=_C3743( C3231 C3743 ) C3231_=_C3744( C3231 C3744 ) C3231_=_C3745( C3231 C3745 ) C3231_=_C3746( C3231 C3746 ) C3231_=_C3747( C3231 C3747 ) \nC3231_=_C3748( C3231 C3748 ) C3231_=_C3749( C3231 C3749 ) C3261_=_C3263( C3261 C3263 ) C3261_=_C3265( C3261 C3265 ) C3261_=_C3334( C3261 C3334 ) C3261_=_C3424( C3261 C3424 ) \nC3261_=_C3426( C3261 C3426 ) C3261_=_C3429( C3261 C3429 ) C3261_=_C3430( C3261 C3430 ) C3261_=_C3431( C3261 C3431 ) C3261_=_C3433( C3261 C3433 ) C3261_=_C3434( C3261 C3434 ) \nC3261_=_C3435( C3261 C3435 ) C3263_=_C3265( C3263 C3265 ) C3263_=_C3477( C3263 C3477 ) C3263_=_C3539( C3263 C3539 ) C3263_=_C3638( C3263 C3638 ) C3263_=_C3739( C3263 C3739 ) \nC3263_=_C3740( C3263 C3740 ) C3263_=_C3742( C3263 C3742 ) C3263_=_C3743( C3263 C3743 ) C3263_=_C3744( C3263 C3744 ) C3263_=_C3745( C3263 C3745 ) C3263_=_C3746( C3263 C3746 ) \nC3263_=_C3747( C3263 C3747 ) C3263_=_C3748( C3263 C3748 ) C3263_=_C3749( C3263 C3749 ) C3265_=_C3757( C3265 C3757 ) C3265_=_C3887( C3265 C3887 ) C3265_=_C3888( C3265 C3888 ) \nC3265_=_C3891( C3265 C3891 ) C3265_=_C3892( C3265 C3892 ) C3265_=_C3893( C3265 C3893 ) C3265_=_C3894( C3265 C3894 ) C3265_=_C3896( C3265 C3896 ) C3273_=_C3277( C3273 C3277 ) \nC3273_=_C3278( C3273 C3278 ) C3273_=_C3295( C3273 C3295 ) C3273_=_C3297( C3273 C3297 ) C3273_=_C3298( C3273 C3298 ) C3273_=_C3299( C3273 C3299 ) C3273_=_C3300( C3273 C3300 ) \nC3273_=_C3301( C3273 C3301 ) C3273_=_C3303( C3273 C3303 ) C3273_=_C3304( C3273 C3304 ) C3273_=_C3305( C3273 C3305 ) C3273_=_C3306( C3273 C3306 ) C3273_=_C3307( C3273 C3307 ) \nC3273_=_C3308( C3273 C3308 ) C3273_=_C3309( C3273 C3309 ) C3277_=_C3278( C3277 C3278 ) C3277_=_C3660( C3277 C3660 ) C3277_=_C3804( C3277 C3804 ) C3277_=_C3820( C3277 C3820 ) \nC3277_=_C3837( C3277 C3837 ) C3277_=_C3838( C3277 C3838 ) C3277_=_C3839( C3277 C3839 ) C3277_=_C3840( C3277 C3840 ) C3278_=_C3351( C3278 C3351 ) C3278_=_C3507( C3278 C3507 ) \nC3278_=_C3661( C3278 C3661 ) C3278_=_C3781( C3278 C3781 ) C3278_=_C3822( C3278 C3822 ) C3278_=_C3850( C3278 C3850 ) C3278_=_C3874( C3278 C3874 ) C3278_=_C3897( C3278 C3897 ) \nC3278_=_C3904( C3278 C3904 ) C3278_=_C3905( C3278 C3905 ) C3278_=_C3906( C3278 C3906 ) C3278_=_C3907( C3278 C3907 ) C3295_=_C3297( C3295 C3297 ) C3295_=_C3298( C3295 C3298 ) \nC3295_=_C3299( C3295 C3299 ) C3295_=_C3300( C3295 C3300 ) C3295_=_C3301( C3295 C3301 ) C3295_=_C3303( C3295 C3303 ) C3295_=_C3304( C3295 C3304 ) C3295_=_C3305( C3295 C3305 ) \nC3295_=_C3306( C3295 C3306 ) C3295_=_C3307( C3295 C3307 ) C3295_=_C3308( C3295 C3308 ) C3295_=_C3309( C3295 C3309 ) C3297_=_C3298( C3297 C3298 ) C3297_=_C3299( C3297 C3299 ) \nC3297_=_C3300( C3297 C3300 ) C3297_=_C3301( C3297 C3301 ) C3297_=_C3303( C3297 C3303 ) C3297_=_C3304( C3297 C3304 ) C3297_=_C3305( C3297 C3305 ) C3297_=_C3306( C3297 C3306 ) \nC3297_=_C3307( C3297 C3307 ) C3297_=_C3308( C3297 C3308 ) C3297_=_C3309( C3297 C3309 ) C3297_=_C3804( C3297 C3804 ) C3298_=_C3299( C3298 C3299 ) C3298_=_C3300( C3298 C3300 ) \nC3298_=_C3301( C3298 C3301 ) C3298_=_C3303( C3298 C3303 ) C3298_=_C3304( C3298 C3304 ) C3298_=_C3305( C3298 C3305 ) C3298_=_C3306( C3298 C3306 ) C3298_=_C3307( C3298 C3307 ) \nC3298_=_C3308( C3298 C3308 ) C3298_=_C3309( C3298 C3309 ) C3298_=_C3740( C3298 C3740 ) C3298_=_C3843( C3298 C3843 ) C3298_=_C3845( C3298 C3845 ) C3299_=_C3300( C3299 C3300 ) \nC3299_=_C3301( C3299 C3301 ) C3299_=_C3303( C3299 C3303 ) C3299_=_C3304( C3299 C3304 ) C3299_=_C3305( C3299 C3305 ) C3299_=_C3306( C3299 C3306 ) C3299_=_C3307( C3299 C3307 ) \nC3299_=_C3308( C3299 C3308 ) C3299_=_C3309( C3299 C3309 ) C3299_=_C3850( C3299 C3850 ) C3300_=_C3301( C3300 C3301 ) C3300_=_C3303( C3300 C3303 ) C3300_=_C3304( C3300 C3304 ) \nC3300_=_C3305( C3300 C3305 ) C3300_=_C3306( C3300 C3306 ) C3300_=_C3307( C3300 C3307 ) C3300_=_C3308( C3300 C3308 ) C3300_=_C3309( C3300 C3309 ) C3301_=_C3303( C3301 C3303 ) \nC3301_=_C3304( C3301 C3304 ) C3301_=_C3305( C3301 C3305 ) C3301_=_C3306( C3301 C3306 ) C3301_=_C3307( C3301 C3307 ) C3301_=_C3308( C3301 C3308 ) C3301_=_C3309( C3301 C3309 ) \nC3301_=_C3417( C3301 C3417 ) C3303_=_C3304( C3303 C3304 ) C3303_=_C3305( C3303 C3305 ) C3303_=_C3306( C3303 C3306 ) C3303_=_C3307( C3303 C3307 ) C3303_=_C3308( C3303 C3308 ) \nC3303_=_C3309( C3303 C3309 ) C3303_=_C3742( C3303 C3742 ) C3303_=_C4071( C3303 C4071 ) C3303_=_C4091( C3303 C4091 ) C3304_=_C3305( C3304 C3305 ) C3304_=_C3306( C3304 C3306 ) \nC3304_=_C3307( C3304 C3307 ) C3304_=_C3308( C3304 C3308 ) C3304_=_C3309( C3304 C3309 ) C3304_=_C3743( C3304 C3743 ) C3304_=_C3909( C3304 C3909 ) C3305_=_C3306( C3305 C3306 ) \nC3305_=_C3307( C3305 C3307 ) C3305_=_C3308( C3305 C3308 ) C3305_=_C3309( C3305 C3309 ) C3306_=_C3307( C3306 C3307 ) C3306_=_C3308( C3306 C3308 ) C3306_=_C3309( C3306 C3309 ) \nC3306_=_C3404( C3306 C3404 ) C3306_=_C3453( C3306 C3453 ) C3306_=_C3523( C3306 C3523 ) C3306_=_C3721( C3306 C3721 ) C3306_=_C3746( C3306 C3746 ) C3306_=_C3754( C3306 C3754 ) \nC3306_=_C3830( C3306 C3830 ) C3306_=_C3845( C3306 C3845 ) C3306_=_C4072( C3306 C4072 ) C3306_=_C4091( C3306 C4091 ) C3306_=_C4106( C3306 C4106 ) C3306_=_C4107( C3306 C4107 ) \nC3307_=_C3308( C3307 C3308 ) C3307_=_C3309( C3307 C3309 ) C3307_=_C3748( C3307 C3748 ) C3307_=_C4073( C3307 C4073 ) C3307_=_C4106( C3307 C4106 ) C3308_=_C3309( C3308 C3309 ) \nC3309_=_C3423( C3309 C3423 ) C3309_=_C3749( C3309 C3749 ) C3309_=_C4074( C3309 C4074 ) C3309_=_C4107( C3309 C4107 ) C3321_=_C3332( C3321 C3332 ) C3321_=_C3408( C3321 C3408 ) \nC3321_=_C3409( C3321 C3409 ) C3321_=_C3410( C3321 C3410 ) C3321_=_C3411( C3321 C3411 ) C3321_=_C3415( C3321 C3415 ) C3321_=_C3416( C3321 C3416 ) C3321_=_C3417( C3321 C3417 ) \nC3321_=_C3418( C3321 C3418 ) C3321_=_C3419( C3321 C3419 ) C3321_=_C3420( C3321 C3420 ) C3321_=_C3422( C3321 C3422 ) C3321_=_C3423( C3321 C3423 ) C3332_=_C3418( C3332 C3418 ) \nC3332_=_C3495( C3332 C3495 ) C3332_=_C3509( C3332 C3509 ) C3332_=_C3576( C3332 C3576 ) C3332_=_C3612( C3332 C3612 ) C3332_=_C3843( C3332 C3843 ) C3332_=_C3976( C3332 C3976 ) \nC3332_=_C4001( C3332 C4001 ) C3332_=_C4071( C3332 C4071 ) C3332_=_C4072( C3332 C4072 ) C3332_=_C4073( C3332 C4073 ) C3332_=_C4074( C3332 C4074 ) C3334_=_C3335( C3334 C3335 ) \nC3334_=_C3336( C3334 C3336 ) C3334_=_C3337( C3334 C3337 ) C3334_=_C3339( C3334 C3339 ) C3334_=_C3341( C3334 C3341 ) C3334_=_C3424( C3334 C3424 ) C3334_=_C3426( C3334 C3426 ) \nC3334_=_C3429( C3334 C3429 ) C3334_=_C3430( C3334 C3430 ) C3334_=_C3431( C3334 C3431 ) C3334_=_C3433( C3334 C3433 ) C3334_=_C3434( C3334 C3434 ) C3334_=_C3435( C3334 C3435 ) \nC3335_=_C3336( C3335 C3336 ) C3335_=_C3337( C3335 C3337 ) C3335_=_C3339( C3335 C3339 ) C3335_=_C3341( C3335 C3341 ) C3335_=_C3598( C3335 C3598 ) C3335_=_C3606( C3335 C3606 ) \nC3336_=_C3337( C3336 C3337 ) C3336_=_C3339( C3336 C3339 ) C3336_=_C3341( C3336 C3341 ) C3336_=_C3669( C3336 C3669 ) C3336_=_C3674( C3336 C3674 ) C3337_=_C3339( C3337 C3339 ) \nC3337_=_C3341( C3337 C3341 ) C3337_=_C3424( C3337 C3424 ) C3337_=_C3697( C3337 C3697 ) C3337_=_C3704( C3337 C3704 ) C3337_=_C3705( C3337 C3705 ) C3339_=_C3341( C3339 C3341 ) \nC3339_=_C3375( C3339 C3375 ) C3339_=_C3481( C3339 C3481 ) C3339_=_C3561( C3339 C3561 ) C3339_=_C3788( C3339 C3788 ) C3339_=_C3976( C3339 C3976 ) C3341_=_C3839( C3341 C3839 ) \nC3341_=_C3906( C3341 C3906 ) C3341_=_C3910( C3341 C3910 ) C3341_=_C4100( C3341 C4100 ) C3351_=_C3507( C3351 C3507 ) C3351_=_C3661( C3351 C3661 ) C3351_=_C3781( C3351 C3781 ) \nC3351_=_C3822( C3351 C3822 ) C3351_=_C3850( C3351 C3850 ) C3351_=_C3874( C3351 C3874 ) C3351_=_C3897( C3351 C3897 ) C3351_=_C3904( C3351 C3904 ) C3351_=_C3905( C3351 C3905 ) \nC3351_=_C3906( C3351 C3906 ) C3351_=_C3907( C3351 C3907 ) C3375_=_C3481( C3375 C3481 ) C3375_=_C3561( C3375 C3561 ) C3375_=_C3788( C3375 C3788 ) C3375_=_C3976( C3375 C3976 ) \nC3384_=_C3426( C3384 C3426 ) C3384_=_C3598( C3384 C3598 ) C3384_=_C3669( C3384 C3669 ) C3384_=_C3697( C3384 C3697 ) C3384_=_C3908( C3384 C3908 ) C3384_=_C3909( C3384 C3909 ) \nC3384_=_C3910( C3384 C3910 ) C3404_=_C3453( C3404 C3453 ) C3404_=_C3523( C3404 C3523 ) C3404_=_C3721( C3404 C3721 ) C3404_=_C3746( C3404 C3746 ) C3404_=_C3754( C3404 C3754 ) \nC3404_=_C3830( C3404 C3830 ) C3404_=_C3845( C3404 C3845 ) C3404_=_C4072( C3404 C4072 ) C3404_=_C4091( C3404 C4091 ) C3404_=_C4106( C3404 C4106 ) C3404_=_C4107( C3404 C4107 ) \nC3408_=_C3409( C3408 C3409 ) C3408_=_C3410( C3408 C3410 ) C3408_=_C3411( C3408 C3411 ) C3408_=_C3415( C3408 C3415 ) C3408_=_C3416( C3408 C3416 ) C3408_=_C3417( C3408 C3417 ) \nC3408_=_C3418( C3408 C3418 ) C3408_=_C3419( C3408 C3419 ) C3408_=_C3420( C3408 C3420 ) C3408_=_C3422( C3408 C3422 ) C3408_=_C3423( C3408 C3423 ) C3408_=_C3495( C3408 C3495 ) \nC3409_=_C3410( C3409 C3410 ) C3409_=_C3411( C3409 C3411 ) C3409_=_C3415( C3409 C3415 ) C3409_=_C3416( C3409 C3416 ) C3409_=_C3417( C3409 C3417 ) C3409_=_C3418( C3409 C3418 ) \nC3409_=_C3419( C3409 C3419 ) C3409_=_C3420( C3409 C3420 ) C3409_=_C3422( C3409 C3422 ) C3409_=_C3423( C3409 C3423 ) C3409_=_C3507( C3409 C3507 ) C3409_=_C3509( C3409 C3509 ) \nC3410_=_C3411( C3410 C3411 ) C3410_=_C3415( C3410 C3415 ) C3410_=_C3416( C3410 C3416 ) C3410_=_C3417( C3410 C3417 ) C3410_=_C3418( C3410 C3418 ) C3410_=_C3419( C3410 C3419 ) \nC3410_=_C3420( C3410 C3420 ) C3410_=_C3422( C3410 C3422 ) C3410_=_C3423( C3410 C3423 ) C3410_=_C3576( C3410 C3576 ) C3411_=_C3415(</w:t>
      </w:r>
    </w:p>
    <w:p>
      <w:pPr>
        <w:pStyle w:val="PreformattedText"/>
        <w:bidi w:val="0"/>
        <w:spacing w:before="0" w:after="0"/>
        <w:jc w:val="left"/>
        <w:rPr/>
      </w:pPr>
      <w:r>
        <w:rPr/>
        <w:t xml:space="preserve"> </w:t>
      </w:r>
      <w:r>
        <w:rPr/>
        <w:t>C3411 C3415 ) C3411_=_C3416( C3411 C3416 ) \nC3411_=_C3417( C3411 C3417 ) C3411_=_C3418( C3411 C3418 ) C3411_=_C3419( C3411 C3419 ) C3411_=_C3420( C3411 C3420 ) C3411_=_C3422( C3411 C3422 ) C3411_=_C3423( C3411 C3423 ) \nC3411_=_C3612( C3411 C3612 ) C3415_=_C3416( C3415 C3416 ) C3415_=_C3417( C3415 C3417 ) C3415_=_C3418( C3415 C3418 ) C3415_=_C3419( C3415 C3419 ) C3415_=_C3420( C3415 C3420 ) \nC3415_=_C3422( C3415 C3422 ) C3415_=_C3423( C3415 C3423 ) C3415_=_C3429( C3415 C3429 ) C3415_=_C3837( C3415 C3837 ) C3415_=_C3891( C3415 C3891 ) C3415_=_C3904( C3415 C3904 ) \nC3415_=_C4001( C3415 C4001 ) C3416_=_C3417( C3416 C3417 ) C3416_=_C3418( C3416 C3418 ) C3416_=_C3419( C3416 C3419 ) C3416_=_C3420( C3416 C3420 ) C3416_=_C3422( C3416 C3422 ) \nC3416_=_C3423( C3416 C3423 ) C3416_=_C3430( C3416 C3430 ) C3416_=_C3892( C3416 C3892 ) C3417_=_C3418( C3417 C3418 ) C3417_=_C3419( C3417 C3419 ) C3417_=_C3420( C3417 C3420 ) \nC3417_=_C3422( C3417 C3422 ) C3417_=_C3423( C3417 C3423 ) C3418_=_C3419( C3418 C3419 ) C3418_=_C3420( C3418 C3420 ) C3418_=_C3422( C3418 C3422 ) C3418_=_C3423( C3418 C3423 ) \nC3418_=_C3495( C3418 C3495 ) C3418_=_C3509( C3418 C3509 ) C3418_=_C3576( C3418 C3576 ) C3418_=_C3612( C3418 C3612 ) C3418_=_C3843( C3418 C3843 ) C3418_=_C3976( C3418 C3976 ) \nC3418_=_C4001( C3418 C4001 ) C3418_=_C4071( C3418 C4071 ) C3418_=_C4072( C3418 C4072 ) C3418_=_C4073( C3418 C4073 ) C3418_=_C4074( C3418 C4074 ) C3419_=_C3420( C3419 C3420 ) \nC3419_=_C3422( C3419 C3422 ) C3419_=_C3423( C3419 C3423 ) C3420_=_C3422( C3420 C3422 ) C3420_=_C3423( C3420 C3423 ) C3422_=_C3423( C3422 C3423 ) C3423_=_C3749( C3423 C3749 ) \nC3423_=_C4074( C3423 C4074 ) C3423_=_C4107( C3423 C4107 ) C3424_=_C3426( C3424 C3426 ) C3424_=_C3429( C3424 C3429 ) C3424_=_C3430( C3424 C3430 ) C3424_=_C3431( C3424 C3431 ) \nC3424_=_C3433( C3424 C3433 ) C3424_=_C3434( C3424 C3434 ) C3424_=_C3435( C3424 C3435 ) C3424_=_C3697( C3424 C3697 ) C3424_=_C3704( C3424 C3704 ) C3424_=_C3705( C3424 C3705 ) \nC3426_=_C3429( C3426 C3429 ) C3426_=_C3430( C3426 C3430 ) C3426_=_C3431( C3426 C3431 ) C3426_=_C3433( C3426 C3433 ) C3426_=_C3434( C3426 C3434 ) C3426_=_C3435( C3426 C3435 ) \nC3426_=_C3598( C3426 C3598 ) C3426_=_C3669( C3426 C3669 ) C3426_=_C3697( C3426 C3697 ) C3426_=_C3908( C3426 C3908 ) C3426_=_C3909( C3426 C3909 ) C3426_=_C3910( C3426 C3910 ) \nC3429_=_C3430( C3429 C3430 ) C3429_=_C3431( C3429 C3431 ) C3429_=_C3433( C3429 C3433 ) C3429_=_C3434( C3429 C3434 ) C3429_=_C3435( C3429 C3435 ) C3429_=_C3837( C3429 C3837 ) \nC3429_=_C3891( C3429 C3891 ) C3429_=_C3904( C3429 C3904 ) C3429_=_C4001( C3429 C4001 ) C3430_=_C3431( C3430 C3431 ) C3430_=_C3433( C3430 C3433 ) C3430_=_C3434( C3430 C3434 ) \nC3430_=_C3435( C3430 C3435 ) C3430_=_C3892( C3430 C3892 ) C3431_=_C3433( C3431 C3433 ) C3431_=_C3434( C3431 C3434 ) C3431_=_C3435( C3431 C3435 ) C3431_=_C3894( C3431 C3894 ) \nC3433_=_C3434( C3433 C3434 ) C3433_=_C3435( C3433 C3435 ) C3433_=_C3536( C3433 C3536 ) C3433_=_C3591( C3433 C3591 ) C3433_=_C3606( C3433 C3606 ) C3433_=_C3674( C3433 C3674 ) \nC3433_=_C3704( C3433 C3704 ) C3433_=_C3767( C3433 C3767 ) C3433_=_C3997( C3433 C3997 ) C3433_=_C4030( C3433 C4030 ) C3433_=_C4045( C3433 C4045 ) C3433_=_C4076( C3433 C4076 ) \nC3433_=_C4100( C3433 C4100 ) C3433_=_C4103( C3433 C4103 ) C3434_=_C3435( C3434 C3435 ) C3434_=_C3896( C3434 C3896 ) C3435_=_C3537( C3435 C3537 ) C3435_=_C3636( C3435 C3636 ) \nC3435_=_C3705( C3435 C3705 ) C3435_=_C3738( C3435 C3738 ) C3435_=_C3872( C3435 C3872 ) C3435_=_C3984( C3435 C3984 ) C3435_=_C4079( C3435 C4079 ) C3435_=_C4109( C3435 C4109 ) \nC3453_=_C3523( C3453 C3523 ) C3453_=_C3721( C3453 C3721 ) C3453_=_C3746( C3453 C3746 ) C3453_=_C3754( C3453 C3754 ) C3453_=_C3830( C3453 C3830 ) C3453_=_C3845( C3453 C3845 ) \nC3453_=_C4072( C3453 C4072 ) C3453_=_C4091( C3453 C4091 ) C3453_=_C4106( C3453 C4106 ) C3453_=_C4107( C3453 C4107 ) C3477_=_C3481( C3477 C3481 ) C3477_=_C3539( C3477 C3539 ) \nC3477_=_C3638( C3477 C3638 ) C3477_=_C3739( C3477 C3739 ) C3477_=_C3740( C3477 C3740 ) C3477_=_C3742( C3477 C3742 ) C3477_=_C3743( C3477 C3743 ) C3477_=_C3744( C3477 C3744 ) \nC3477_=_C3745( C3477 C3745 ) C3477_=_C3746( C3477 C3746 ) C3477_=_C3747( C3477 C3747 ) C3477_=_C3748( C3477 C3748 ) C3477_=_C3749( C3477 C3749 ) C3481_=_C3561( C3481 C3561 ) \nC3481_=_C3788( C3481 C3788 ) C3481_=_C3976( C3481 C3976 ) C3495_=_C3509( C3495 C3509 ) C3495_=_C3576( C3495 C3576 ) C3495_=_C3612( C3495 C3612 ) C3495_=_C3843( C3495 C3843 ) \nC3495_=_C3976( C3495 C3976 ) C3495_=_C4001( C3495 C4001 ) C3495_=_C4071( C3495 C4071 ) C3495_=_C4072( C3495 C4072 ) C3495_=_C4073( C3495 C4073 ) C3495_=_C4074( C3495 C4074 ) \nC3507_=_C3509( C3507 C3509 ) C3507_=_C3661( C3507 C3661 ) C3507_=_C3781( C3507 C3781 ) C3507_=_C3822( C3507 C3822 ) C3507_=_C3850( C3507 C3850 ) C3507_=_C3874( C3507 C3874 ) \nC3507_=_C3897( C3507 C3897 ) C3507_=_C3904( C3507 C3904 ) C3507_=_C3905( C3507 C3905 ) C3507_=_C3906( C3507 C3906 ) C3507_=_C3907( C3507 C3907 ) C3509_=_C3576( C3509 C3576 ) \nC3509_=_C3612( C3509 C3612 ) C3509_=_C3843( C3509 C3843 ) C3509_=_C3976( C3509 C3976 ) C3509_=_C4001( C3509 C4001 ) C3509_=_C4071( C3509 C4071 ) C3509_=_C4072( C3509 C4072 ) \nC3509_=_C4073( C3509 C4073 ) C3509_=_C4074( C3509 C4074 ) C3523_=_C3721( C3523 C3721 ) C3523_=_C3746( C3523 C3746 ) C3523_=_C3754( C3523 C3754 ) C3523_=_C3830( C3523 C3830 ) \nC3523_=_C3845( C3523 C3845 ) C3523_=_C4072( C3523 C4072 ) C3523_=_C4091( C3523 C4091 ) C3523_=_C4106( C3523 C4106 ) C3523_=_C4107( C3523 C4107 ) C3524_=_C3525( C3524 C3525 ) \nC3524_=_C3529( C3524 C3529 ) C3524_=_C3530( C3524 C3530 ) C3524_=_C3531( C3524 C3531 ) C3524_=_C3532( C3524 C3532 ) C3524_=_C3533( C3524 C3533 ) C3524_=_C3534( C3524 C3534 ) \nC3524_=_C3535( C3524 C3535 ) C3524_=_C3536( C3524 C3536 ) C3524_=_C3537( C3524 C3537 ) C3524_=_C3591( C3524 C3591 ) C3525_=_C3529( C3525 C3529 ) C3525_=_C3530( C3525 C3530 ) \nC3525_=_C3531( C3525 C3531 ) C3525_=_C3532( C3525 C3532 ) C3525_=_C3533( C3525 C3533 ) C3525_=_C3534( C3525 C3534 ) C3525_=_C3535( C3525 C3535 ) C3525_=_C3536( C3525 C3536 ) \nC3525_=_C3537( C3525 C3537 ) C3525_=_C3757( C3525 C3757 ) C3525_=_C3767( C3525 C3767 ) C3529_=_C3530( C3529 C3530 ) C3529_=_C3531( C3529 C3531 ) C3529_=_C3532( C3529 C3532 ) \nC3529_=_C3533( C3529 C3533 ) C3529_=_C3534( C3529 C3534 ) C3529_=_C3535( C3529 C3535 ) C3529_=_C3536( C3529 C3536 ) C3529_=_C3537( C3529 C3537 ) C3529_=_C3997( C3529 C3997 ) \nC3530_=_C3531( C3530 C3531 ) C3530_=_C3532( C3530 C3532 ) C3530_=_C3533( C3530 C3533 ) C3530_=_C3534( C3530 C3534 ) C3530_=_C3535( C3530 C3535 ) C3530_=_C3536( C3530 C3536 ) \nC3530_=_C3537( C3530 C3537 ) C3530_=_C4030( C3530 C4030 ) C3531_=_C3532( C3531 C3532 ) C3531_=_C3533( C3531 C3533 ) C3531_=_C3534( C3531 C3534 ) C3531_=_C3535( C3531 C3535 ) \nC3531_=_C3536( C3531 C3536 ) C3531_=_C3537( C3531 C3537 ) C3531_=_C4045( C3531 C4045 ) C3532_=_C3533( C3532 C3533 ) C3532_=_C3534( C3532 C3534 ) C3532_=_C3535( C3532 C3535 ) \nC3532_=_C3536( C3532 C3536 ) C3532_=_C3537( C3532 C3537 ) C3532_=_C3838( C3532 C3838 ) C3532_=_C3905( C3532 C3905 ) C3532_=_C3971( C3532 C3971 ) C3533_=_C3534( C3533 C3534 ) \nC3533_=_C3535( C3533 C3535 ) C3533_=_C3536( C3533 C3536 ) C3533_=_C3537( C3533 C3537 ) C3533_=_C4076( C3533 C4076 ) C3534_=_C3535( C3534 C3535 ) C3534_=_C3536( C3534 C3536 ) \nC3534_=_C3537( C3534 C3537 ) C3534_=_C4079( C3534 C4079 ) C3535_=_C3536( C3535 C3536 ) C3535_=_C3537( C3535 C3537 ) C3535_=_C3840( C3535 C3840 ) C3535_=_C3907( C3535 C3907 ) \nC3535_=_C4103( C3535 C4103 ) C3536_=_C3537( C3536 C3537 ) C3536_=_C3591( C3536 C3591 ) C3536_=_C3606( C3536 C3606 ) C3536_=_C3674( C3536 C3674 ) C3536_=_C3704( C3536 C3704 ) \nC3536_=_C3767( C3536 C3767 ) C3536_=_C3997( C3536 C3997 ) C3536_=_C4030( C3536 C4030 ) C3536_=_C4045( C3536 C4045 ) C3536_=_C4076( C3536 C4076 ) C3536_=_C4100( C3536 C4100 ) \nC3536_=_C4103( C3536 C4103 ) C3537_=_C3636( C3537 C3636 ) C3537_=_C3705( C3537 C3705 ) C3537_=_C3738( C3537 C3738 ) C3537_=_C3872( C3537 C3872 ) C3537_=_C3984( C3537 C3984 ) \nC3537_=_C4079( C3537 C4079 ) C3537_=_C4109( C3537 C4109 ) C3539_=_C3638( C3539 C3638 ) C3539_=_C3739( C3539 C3739 ) C3539_=_C3740( C3539 C3740 ) C3539_=_C3742( C3539 C3742 ) \nC3539_=_C3743( C3539 C3743 ) C3539_=_C3744( C3539 C3744 ) C3539_=_C3745( C3539 C3745 ) C3539_=_C3746( C3539 C3746 ) C3539_=_C3747( C3539 C3747 ) C3539_=_C3748( C3539 C3748 ) \nC3539_=_C3749( C3539 C3749 ) C3561_=_C3788( C3561 C3788 ) C3561_=_C3976( C3561 C3976 ) C3576_=_C3612( C3576 C3612 ) C3576_=_C3843( C3576 C3843 ) C3576_=_C3976( C3576 C3976 ) \nC3576_=_C4001( C3576 C4001 ) C3576_=_C4071( C3576 C4071 ) C3576_=_C4072( C3576 C4072 ) C3576_=_C4073( C3576 C4073 ) C3576_=_C4074( C3576 C4074 ) C3591_=_C3606( C3591 C3606 ) \nC3591_=_C3674( C3591 C3674 ) C3591_=_C3704( C3591 C3704 ) C3591_=_C3767( C3591 C3767 ) C3591_=_C3997( C3591 C3997 ) C3591_=_C4030( C3591 C4030 ) C3591_=_C4045( C3591 C4045 ) \nC3591_=_C4076( C3591 C4076 ) C3591_=_C4100( C3591 C4100 ) C3591_=_C4103( C3591 C4103 ) C3598_=_C3606( C3598 C3606 ) C3598_=_C3669( C3598 C3669 ) C3598_=_C3697( C3598 C3697 ) \nC3598_=_C3908( C3598 C3908 ) C3598_=_C3909( C3598 C3909 ) C3598_=_C3910( C3598 C3910 ) C3606_=_C3674( C3606 C3674 ) C3606_=_C3704( C3606 C3704 ) C3606_=_C3767( C3606 C3767 ) \nC3606_=_C3997( C3606 C3997 ) C3606_=_C4030( C3606 C4030 ) C3606_=_C4045( C3606 C4045 ) C3606_=_C4076( C3606 C4076 ) C3606_=_C4100( C3606 C4100 ) C3606_=_C4103( C3606 C4103 ) \nC3612_=_C3843( C3612 C3843 ) C3612_=_C3976( C3612 C3976 ) C3612_=_C4001( C3612 C4001 ) C3612_=_C4071( C3612 C4071 ) C3612_=_C4072( C3612 C4072 ) C3612_=_C4073( C3612 C4073 ) \nC3612_=_C4074( C3612 C4074 ) C3636_=_C3705( C3636 C3705 ) C3636_=_C3738( C3636 C3738 ) C3636_=_C3872( C3636 C3872 ) C3636_=_C3984( C3636 C3984 ) C3636_=_C4079( C3636 C4079 ) \nC3636_=_C4109( C3636 C4109 ) C3638_=_C3739( C3638 C3739 ) C3638_=_C3740( C3638 C3740 ) C3638_=_C3742( C3638 C3742 ) C3638_=_C3743( C3638 C3743 ) C3638_=_C3744( C3638 C3744 ) \nC3638_=_C3745(</w:t>
      </w:r>
    </w:p>
    <w:p>
      <w:pPr>
        <w:pStyle w:val="PreformattedText"/>
        <w:bidi w:val="0"/>
        <w:spacing w:before="0" w:after="0"/>
        <w:jc w:val="left"/>
        <w:rPr/>
      </w:pPr>
      <w:r>
        <w:rPr/>
        <w:t xml:space="preserve"> </w:t>
      </w:r>
      <w:r>
        <w:rPr/>
        <w:t>C3638 C3745 ) C3638_=_C3746( C3638 C3746 ) C3638_=_C3747( C3638 C3747 ) C3638_=_C3748( C3638 C3748 ) C3638_=_C3749( C3638 C3749 ) C3660_=_C3661( C3660 C3661 ) \nC3660_=_C3804( C3660 C3804 ) C3660_=_C3820( C3660 C3820 ) C3660_=_C3837( C3660 C3837 ) C3660_=_C3838( C3660 C3838 ) C3660_=_C3839( C3660 C3839 ) C3660_=_C3840( C3660 C3840 ) \nC3661_=_C3781( C3661 C3781 ) C3661_=_C3822( C3661 C3822 ) C3661_=_C3850( C3661 C3850 ) C3661_=_C3874( C3661 C3874 ) C3661_=_C3897( C3661 C3897 ) C3661_=_C3904( C3661 C3904 ) \nC3661_=_C3905( C3661 C3905 ) C3661_=_C3906( C3661 C3906 ) C3661_=_C3907( C3661 C3907 ) C3669_=_C3674( C3669 C3674 ) C3669_=_C3697( C3669 C3697 ) C3669_=_C3908( C3669 C3908 ) \nC3669_=_C3909( C3669 C3909 ) C3669_=_C3910( C3669 C3910 ) C3674_=_C3704( C3674 C3704 ) C3674_=_C3767( C3674 C3767 ) C3674_=_C3997( C3674 C3997 ) C3674_=_C4030( C3674 C4030 ) \nC3674_=_C4045( C3674 C4045 ) C3674_=_C4076( C3674 C4076 ) C3674_=_C4100( C3674 C4100 ) C3674_=_C4103( C3674 C4103 ) C3697_=_C3704( C3697 C3704 ) C3697_=_C3705( C3697 C3705 ) \nC3697_=_C3908( C3697 C3908 ) C3697_=_C3909( C3697 C3909 ) C3697_=_C3910( C3697 C3910 ) C3704_=_C3705( C3704 C3705 ) C3704_=_C3767( C3704 C3767 ) C3704_=_C3997( C3704 C3997 ) \nC3704_=_C4030( C3704 C4030 ) C3704_=_C4045( C3704 C4045 ) C3704_=_C4076( C3704 C4076 ) C3704_=_C4100( C3704 C4100 ) C3704_=_C4103( C3704 C4103 ) C3705_=_C3738( C3705 C3738 ) \nC3705_=_C3872( C3705 C3872 ) C3705_=_C3984( C3705 C3984 ) C3705_=_C4079( C3705 C4079 ) C3705_=_C4109( C3705 C4109 ) C3721_=_C3746( C3721 C3746 ) C3721_=_C3754( C3721 C3754 ) \nC3721_=_C3830( C3721 C3830 ) C3721_=_C3845( C3721 C3845 ) C3721_=_C4072( C3721 C4072 ) C3721_=_C4091( C3721 C4091 ) C3721_=_C4106( C3721 C4106 ) C3721_=_C4107( C3721 C4107 ) \nC3738_=_C3872( C3738 C3872 ) C3738_=_C3984( C3738 C3984 ) C3738_=_C4079( C3738 C4079 ) C3738_=_C4109( C3738 C4109 ) C3739_=_C3740( C3739 C3740 ) C3739_=_C3742( C3739 C3742 ) \nC3739_=_C3743( C3739 C3743 ) C3739_=_C3744( C3739 C3744 ) C3739_=_C3745( C3739 C3745 ) C3739_=_C3746( C3739 C3746 ) C3739_=_C3747( C3739 C3747 ) C3739_=_C3748( C3739 C3748 ) \nC3739_=_C3749( C3739 C3749 ) C3739_=_C3754( C3739 C3754 ) C3740_=_C3742( C3740 C3742 ) C3740_=_C3743( C3740 C3743 ) C3740_=_C3744( C3740 C3744 ) C3740_=_C3745( C3740 C3745 ) \nC3740_=_C3746( C3740 C3746 ) C3740_=_C3747( C3740 C3747 ) C3740_=_C3748( C3740 C3748 ) C3740_=_C3749( C3740 C3749 ) C3740_=_C3843( C3740 C3843 ) C3740_=_C3845( C3740 C3845 ) \nC3742_=_C3743( C3742 C3743 ) C3742_=_C3744( C3742 C3744 ) C3742_=_C3745( C3742 C3745 ) C3742_=_C3746( C3742 C3746 ) C3742_=_C3747( C3742 C3747 ) C3742_=_C3748( C3742 C3748 ) \nC3742_=_C3749( C3742 C3749 ) C3742_=_C4071( C3742 C4071 ) C3742_=_C4091( C3742 C4091 ) C3743_=_C3744( C3743 C3744 ) C3743_=_C3745( C3743 C3745 ) C3743_=_C3746( C3743 C3746 ) \nC3743_=_C3747( C3743 C3747 ) C3743_=_C3748( C3743 C3748 ) C3743_=_C3749( C3743 C3749 ) C3743_=_C3909( C3743 C3909 ) C3744_=_C3745( C3744 C3745 ) C3744_=_C3746( C3744 C3746 ) \nC3744_=_C3747( C3744 C3747 ) C3744_=_C3748( C3744 C3748 ) C3744_=_C3749( C3744 C3749 ) C3745_=_C3746( C3745 C3746 ) C3745_=_C3747( C3745 C3747 ) C3745_=_C3748( C3745 C3748 ) \nC3745_=_C3749( C3745 C3749 ) C3746_=_C3747( C3746 C3747 ) C3746_=_C3748( C3746 C3748 ) C3746_=_C3749( C3746 C3749 ) C3746_=_C3754( C3746 C3754 ) C3746_=_C3830( C3746 C3830 ) \nC3746_=_C3845( C3746 C3845 ) C3746_=_C4072( C3746 C4072 ) C3746_=_C4091( C3746 C4091 ) C3746_=_C4106( C3746 C4106 ) C3746_=_C4107( C3746 C4107 ) C3747_=_C3748( C3747 C3748 ) \nC3747_=_C3749( C3747 C3749 ) C3748_=_C3749( C3748 C3749 ) C3748_=_C4073( C3748 C4073 ) C3748_=_C4106( C3748 C4106 ) C3749_=_C4074( C3749 C4074 ) C3749_=_C4107( C3749 C4107 ) \nC3754_=_C3830( C3754 C3830 ) C3754_=_C3845( C3754 C3845 ) C3754_=_C4072( C3754 C4072 ) C3754_=_C4091( C3754 C4091 ) C3754_=_C4106( C3754 C4106 ) C3754_=_C4107( C3754 C4107 ) \nC3757_=_C3767( C3757 C3767 ) C3757_=_C3887( C3757 C3887 ) C3757_=_C3888( C3757 C3888 ) C3757_=_C3891( C3757 C3891 ) C3757_=_C3892( C3757 C3892 ) C3757_=_C3893( C3757 C3893 ) \nC3757_=_C3894( C3757 C3894 ) C3757_=_C3896( C3757 C3896 ) C3767_=_C3997( C3767 C3997 ) C3767_=_C4030( C3767 C4030 ) C3767_=_C4045( C3767 C4045 ) C3767_=_C4076( C3767 C4076 ) \nC3767_=_C4100( C3767 C4100 ) C3767_=_C4103( C3767 C4103 ) C3781_=_C3822( C3781 C3822 ) C3781_=_C3850( C3781 C3850 ) C3781_=_C3874( C3781 C3874 ) C3781_=_C3897( C3781 C3897 ) \nC3781_=_C3904( C3781 C3904 ) C3781_=_C3905( C3781 C3905 ) C3781_=_C3906( C3781 C3906 ) C3781_=_C3907( C3781 C3907 ) C3788_=_C3976( C3788 C3976 ) C3804_=_C3820( C3804 C3820 ) \nC3804_=_C3837( C3804 C3837 ) C3804_=_C3838( C3804 C3838 ) C3804_=_C3839( C3804 C3839 ) C3804_=_C3840( C3804 C3840 ) C3820_=_C3822( C3820 C3822 ) C3820_=_C3830( C3820 C3830 ) \nC3820_=_C3837( C3820 C3837 ) C3820_=_C3838( C3820 C3838 ) C3820_=_C3839( C3820 C3839 ) C3820_=_C3840( C3820 C3840 ) C3822_=_C3830( C3822 C3830 ) C3822_=_C3850( C3822 C3850 ) \nC3822_=_C3874( C3822 C3874 ) C3822_=_C3897( C3822 C3897 ) C3822_=_C3904( C3822 C3904 ) C3822_=_C3905( C3822 C3905 ) C3822_=_C3906( C3822 C3906 ) C3822_=_C3907( C3822 C3907 ) \nC3830_=_C3845( C3830 C3845 ) C3830_=_C4072( C3830 C4072 ) C3830_=_C4091( C3830 C4091 ) C3830_=_C4106( C3830 C4106 ) C3830_=_C4107( C3830 C4107 ) C3837_=_C3838( C3837 C3838 ) \nC3837_=_C3839( C3837 C3839 ) C3837_=_C3840( C3837 C3840 ) C3837_=_C3891( C3837 C3891 ) C3837_=_C3904( C3837 C3904 ) C3837_=_C4001( C3837 C4001 ) C3838_=_C3839( C3838 C3839 ) \nC3838_=_C3840( C3838 C3840 ) C3838_=_C3905( C3838 C3905 ) C3838_=_C3971( C3838 C3971 ) C3839_=_C3840( C3839 C3840 ) C3839_=_C3906( C3839 C3906 ) C3839_=_C3910( C3839 C3910 ) \nC3839_=_C4100( C3839 C4100 ) C3840_=_C3907( C3840 C3907 ) C3840_=_C4103( C3840 C4103 ) C3843_=_C3845( C3843 C3845 ) C3843_=_C3976( C3843 C3976 ) C3843_=_C4001( C3843 C4001 ) \nC3843_=_C4071( C3843 C4071 ) C3843_=_C4072( C3843 C4072 ) C3843_=_C4073( C3843 C4073 ) C3843_=_C4074( C3843 C4074 ) C3845_=_C4072( C3845 C4072 ) C3845_=_C4091( C3845 C4091 ) \nC3845_=_C4106( C3845 C4106 ) C3845_=_C4107( C3845 C4107 ) C3850_=_C3874( C3850 C3874 ) C3850_=_C3897( C3850 C3897 ) C3850_=_C3904( C3850 C3904 ) C3850_=_C3905( C3850 C3905 ) \nC3850_=_C3906( C3850 C3906 ) C3850_=_C3907( C3850 C3907 ) C3872_=_C3984( C3872 C3984 ) C3872_=_C4079( C3872 C4079 ) C3872_=_C4109( C3872 C4109 ) C3874_=_C3897( C3874 C3897 ) \nC3874_=_C3904( C3874 C3904 ) C3874_=_C3905( C3874 C3905 ) C3874_=_C3906( C3874 C3906 ) C3874_=_C3907( C3874 C3907 ) C3887_=_C3888( C3887 C3888 ) C3887_=_C3891( C3887 C3891 ) \nC3887_=_C3892( C3887 C3892 ) C3887_=_C3893( C3887 C3893 ) C3887_=_C3894( C3887 C3894 ) C3887_=_C3896( C3887 C3896 ) C3888_=_C3891( C3888 C3891 ) C3888_=_C3892( C3888 C3892 ) \nC3888_=_C3893( C3888 C3893 ) C3888_=_C3894( C3888 C3894 ) C3888_=_C3896( C3888 C3896 ) C3891_=_C3892( C3891 C3892 ) C3891_=_C3893( C3891 C3893 ) C3891_=_C3894( C3891 C3894 ) \nC3891_=_C3896( C3891 C3896 ) C3891_=_C3904( C3891 C3904 ) C3891_=_C4001( C3891 C4001 ) C3892_=_C3893( C3892 C3893 ) C3892_=_C3894( C3892 C3894 ) C3892_=_C3896( C3892 C3896 ) \nC3893_=_C3894( C3893 C3894 ) C3893_=_C3896( C3893 C3896 ) C3894_=_C3896( C3894 C3896 ) C3897_=_C3904( C3897 C3904 ) C3897_=_C3905( C3897 C3905 ) C3897_=_C3906( C3897 C3906 ) \nC3897_=_C3907( C3897 C3907 ) C3904_=_C3905( C3904 C3905 ) C3904_=_C3906( C3904 C3906 ) C3904_=_C3907( C3904 C3907 ) C3904_=_C4001( C3904 C4001 ) C3905_=_C3906( C3905 C3906 ) \nC3905_=_C3907( C3905 C3907 ) C3905_=_C3971( C3905 C3971 ) C3906_=_C3907( C3906 C3907 ) C3906_=_C3910( C3906 C3910 ) C3906_=_C4100( C3906 C4100 ) C3907_=_C4103( C3907 C4103 ) \nC3908_=_C3909( C3908 C3909 ) C3908_=_C3910( C3908 C3910 ) C3909_=_C3910( C3909 C3910 ) C3910_=_C4100( C3910 C4100 ) C3976_=_C4001( C3976 C4001 ) C3976_=_C4071( C3976 C4071 ) \nC3976_=_C4072( C3976 C4072 ) C3976_=_C4073( C3976 C4073 ) C3976_=_C4074( C3976 C4074 ) C3984_=_C4079( C3984 C4079 ) C3984_=_C4109( C3984 C4109 ) C3997_=_C4030( C3997 C4030 ) \nC3997_=_C4045( C3997 C4045 ) C3997_=_C4076( C3997 C4076 ) C3997_=_C4100( C3997 C4100 ) C3997_=_C4103( C3997 C4103 ) C4001_=_C4071( C4001 C4071 ) C4001_=_C4072( C4001 C4072 ) \nC4001_=_C4073( C4001 C4073 ) C4001_=_C4074( C4001 C4074 ) C4030_=_C4045( C4030 C4045 ) C4030_=_C4076( C4030 C4076 ) C4030_=_C4100( C4030 C4100 ) C4030_=_C4103( C4030 C4103 ) \nC4045_=_C4076( C4045 C4076 ) C4045_=_C4100( C4045 C4100 ) C4045_=_C4103( C4045 C4103 ) C4071_=_C4072( C4071 C4072 ) C4071_=_C4073( C4071 C4073 ) C4071_=_C4074( C4071 C4074 ) \nC4071_=_C4091( C4071 C4091 ) C4072_=_C4073( C4072 C4073 ) C4072_=_C4074( C4072 C4074 ) C4072_=_C4091( C4072 C4091 ) C4072_=_C4106( C4072 C4106 ) C4072_=_C4107( C4072 C4107 ) \nC4073_=_C4074( C4073 C4074 ) C4073_=_C4106( C4073 C4106 ) C4074_=_C4107( C4074 C4107 ) C4076_=_C4100( C4076 C4100 ) C4076_=_C4103( C4076 C4103 ) C4079_=_C4109( C4079 C4109 ) \nC4091_=_C4106( C4091 C4106 ) C4091_=_C4107( C4091 C4107 ) C4100_=_C4103( C4100 C4103 ) C4106_=_C4107( C4106 C4107 ) "];80-&gt;100[label="551: C21 C45 C118 C179 C293 \nC336 C357 C362 C363 C365 C366 \nC368 C369 C374 C379 C380 C384 \nC405 C418 C432 C434 C441 C447 \nC458 C471 C483 C511 C524 C529 \nC538 C584 C585 C601 C603 C604 \nC607 C612 C619 C640 C652 C655 \nC662 C685 C710 C711 C714 C719 \nC739 C745 C747 C748 C749 C750 \nC754 C755 C756 C757 C758 C761 \nC792 C818 C820 C821 C825 C826 \nC831 C834 C836 C838 C842 C880 \nC896 C897 C910 C913 C923 C924 \nC926 C927 C928 C929 C932 C935 \nC936 C940 C941 C942 C943 C945 \nC958 C974 C976 C997 C1017 C1028 \nC1048 C1049 C1052 C1053 C1054 C1055 \nC1056 C1057 C1060 C1061 C1064 C1065 \nC1066 C1067 C1068 C1070 C1075 C1086 \nC1125 C1131 C1133 C1140 C1143 C1169 \nC1170 C1172 C1174 C1179 C1180 C1182 \nC1183 C1210 C1213 C1215 C1218 C1225 \nC1232 C1234 C1241 C1288 C1291 C1325 \nC1333 C1358 C1369 C1371 C1375 C1383 \nC1443 C1475 C1501 C1507 C1510 C1514 \nC1517 C1527 C1539 C1540 C1541 C1544 \nC1545 C1546 C1547 C1549 C1550 C1552 \nC1555 C1556 C1557 C1558 C1559 C1561 \nC1562 C1563 C1564</w:t>
      </w:r>
    </w:p>
    <w:p>
      <w:pPr>
        <w:pStyle w:val="PreformattedText"/>
        <w:bidi w:val="0"/>
        <w:spacing w:before="0" w:after="0"/>
        <w:jc w:val="left"/>
        <w:rPr/>
      </w:pPr>
      <w:r>
        <w:rPr/>
        <w:t xml:space="preserve"> </w:t>
      </w:r>
      <w:r>
        <w:rPr/>
        <w:t>C1567 C1569 C1570 \nC1572 C1573 C1575 C1578 C1579 C1580 \nC1581 C1582 C1583 C1584 C1585 C1586 \nC1605 C1611 C1613 C1615 C1616 C1617 \nC1618 C1619 C1620 C1622 C1623 C1624 \nC1626 C1627 C1628 C1629 C1632 C1633 \nC1635 C1662 C1680 C1687 C1693 C1712 \nC1720 C1723 C1731 C1761 C1804 C1805 \nC1807 C1808 C1809 C1811 C1812 C1813 \nC1814 C1815 C1816 C1818 C1819 C1821 \nC1822 C1824 C1825 C1826 C1827 C1828 \nC1829 C1831 C1833 C1834 C1835 C1836 \nC1837 C1839 C1840 C1841 C1846 C1849 \nC1852 C1859 C1863 C1872 C1874 C1890 \nC1898 C1921 C1982 C1984 C1994 C1995 \nC1997 C1998 C2001 C2006 C2007 C2011 \nC2013 C2015 C2021 C2041 C2058 C2059 \nC2060 C2061 C2062 C2063 C2064 C2065 \nC2066 C2067 C2070 C2071 C2074 C2075 \nC2076 C2077 C2092 C2104 C2110 C2121 \nC2127 C2133 C2137 C2144 C2183 C2193 \nC2201 C2204 C2213 C2231 C2233 C2257 \nC2277 C2310 C2356 C2375 C2409 C2456 \nC2458 C2459 C2484 C2541 C2545 C2555 \nC2560 C2561 C2562 C2563 C2565 C2566 \nC2567 C2569 C2572 C2573 C2574 C2575 \nC2578 C2582 C2583 C2586 C2590 C2592 \nC2593 C2596 C2597 C2637 C2638 C2696 \nC2702 C2725 C2734 C2751 C2757 C2835 \nC2836 C2838 C2839 C2841 C2842 C2843 \nC2844 C2845 C2847 C2850 C2851 C2852 \nC2857 C2864 C2881 C2885 C2893 C2918 \nC2923 C2934 C2938 C2972 C2983 C2991 \nC2999 C3015 C3020 C3023 C3035 C3044 \nC3046 C3047 C3051 C3052 C3053 C3056 \nC3057 C3058 C3059 C3061 C3062 C3063 \nC3064 C3066 C3067 C3068 C3069 C3070 \nC3072 C3073 C3074 C3079 C3084 C3085 \nC3088 C3089 C3090 C3091 C3095 C3096 \nC3097 C3099 C3102 C3128 C3129 C3161 \nC3176 C3203 C3207 C3212 C3219 C3227 \nC3231 C3261 C3263 C3265 C3273 C3277 \nC3278 C3295 C3297 C3298 C3299 C3300 \nC3301 C3303 C3304 C3305 C3307 C3308 \nC3309 C3321 C3332 C3335 C3336 C3337 \nC3341 C3351 C3375 C3384 C3404 C3408 \nC3409 C3410 C3411 C3415 C3416 C3417 \nC3419 C3420 C3422 C3423 C3424 C3429 \nC3430 C3431 C3434 C3453 C3477 C3481 \nC3495 C3507 C3509 C3523 C3524 C3525 \nC3529 C3530 C3531 C3532 C3533 C3534 \nC3535 C3539 C3561 C3576 C3591 C3598 \nC3606 C3612 C3636 C3638 C3660 C3661 \nC3669 C3674 C3697 C3704 C3705 C3721 \nC3738 C3739 C3740 C3742 C3743 C3744 \nC3745 C3747 C3748 C3749 C3754 C3757 \nC3767 C3781 C3788 C3804 C3820 C3822 \nC3830 C3837 C3838 C3839 C3840 C3843 \nC3845 C3850 C3872 C3874 C3887 C3888 \nC3891 C3892 C3893 C3894 C3896 C3897 \nC3904 C3905 C3906 C3907 C3908 C3909 \nC3910 C3971 C3984 C3997 C4001 C4030 \nC4045 C4071 C4073 C4074 C4076 C4079 \nC4091 C4100 C4103 C4106 C4107 C4109 \n5519: C21_=_C45 ,C21_=_C118 ,C21_=_C179 ,C21_=_C293 ,C21_=_C336 ,\nC21_=_C379 ,C21_=_C838 ,C21_=_C1475 ,C21_=_C2702 ,C21_=_C3176 ,C21_=_C3971 ,\nC45_=_C118 ,C45_=_C179 ,C45_=_C293 ,C45_=_C336 ,C45_=_C379 ,C45_=_C838 ,\nC45_=_C1475 ,C45_=_C2702 ,C45_=_C3176 ,C45_=_C3971 ,C118_=_C179 ,C118_=_C293 ,\nC118_=_C336 ,C118_=_C379 ,C118_=_C838 ,C118_=_C1475 ,C118_=_C2702 ,C118_=_C3176 ,\nC118_=_C3971 ,C179_=_C293 ,C179_=_C336 ,C179_=_C379 ,C179_=_C838 ,C179_=_C1475 ,\nC179_=_C2702 ,C179_=_C3176 ,C179_=_C3971 ,C293_=_C336 ,C293_=_C379 ,C293_=_C838 ,\nC293_=_C1475 ,C293_=_C2702 ,C293_=_C3176 ,C293_=_C3971 ,C336_=_C379 ,C336_=_C838 ,\nC336_=_C1475 ,C336_=_C2702 ,C336_=_C3176 ,C336_=_C3971 ,C357_=_C362 ,C357_=_C363 ,\nC357_=_C365 ,C357_=_C366 ,C357_=_C368 ,C357_=_C369 ,C357_=_C374 ,C357_=_C379 ,\nC357_=_C380 ,C357_=_C384 ,C357_=_C896 ,C357_=_C923 ,C357_=_C924 ,C357_=_C926 ,\nC357_=_C927 ,C357_=_C928 ,C357_=_C929 ,C357_=_C932 ,C357_=_C935 ,C357_=_C936 ,\nC357_=_C940 ,C357_=_C941 ,C357_=_C942 ,C357_=_C943 ,C357_=_C945 ,C362_=_C363 ,\nC362_=_C365 ,C362_=_C366 ,C362_=_C368 ,C362_=_C369 ,C362_=_C374 ,C362_=_C379 ,\nC362_=_C380 ,C362_=_C384 ,C362_=_C447 ,C362_=_C601 ,C362_=_C719 ,C362_=_C1028 ,\nC362_=_C1075 ,C362_=_C1383 ,C362_=_C1804 ,C362_=_C1805 ,C362_=_C1807 ,C362_=_C1808 ,\nC362_=_C1809 ,C362_=_C1811 ,C362_=_C1812 ,C362_=_C1813 ,C362_=_C1814 ,C362_=_C1815 ,\nC362_=_C1816 ,C362_=_C1818 ,C362_=_C1819 ,C362_=_C1821 ,C363_=_C365 ,C363_=_C366 ,\nC363_=_C368 ,C363_=_C369 ,C363_=_C374 ,C363_=_C379 ,C363_=_C380 ,C363_=_C384 ,\nC363_=_C1994 ,C363_=_C1995 ,C363_=_C1997 ,C363_=_C1998 ,C363_=_C2001 ,C363_=_C2006 ,\nC363_=_C2007 ,C363_=_C2011 ,C363_=_C2013 ,C363_=_C2015 ,C365_=_C366 ,C365_=_C368 ,\nC365_=_C369 ,C365_=_C374 ,C365_=_C379 ,C365_=_C380 ,C365_=_C384 ,C365_=_C432 ,\nC365_=_C524 ,C365_=_C652 ,C365_=_C1131 ,C365_=_C1507 ,C365_=_C1687 ,C365_=_C1720 ,\nC365_=_C2021 ,C365_=_C2696 ,C365_=_C3044 ,C365_=_C3046 ,C365_=_C3047 ,C365_=_C3051 ,\nC365_=_C3052 ,C365_=_C3053 ,C365_=_C3056 ,C366_=_C368 ,C366_=_C369 ,C366_=_C374 ,\nC366_=_C379 ,C366_=_C380 ,C366_=_C384 ,C366_=_C1375 ,C366_=_C1874 ,C366_=_C1984 ,\nC366_=_C2201 ,C366_=_C2233 ,C366_=_C2375 ,C366_=_C3074 ,C366_=_C3084 ,C366_=_C3085 ,\nC366_=_C3088 ,C366_=_C3089 ,C366_=_C3090 ,C366_=_C3091 ,C366_=_C3095 ,C366_=_C3096 ,\nC366_=_C3097 ,C366_=_C3099 ,C368_=_C369 ,C368_=_C374 ,C368_=_C379 ,C368_=_C380 ,\nC368_=_C384 ,C368_=_C880 ,C368_=_C1291 ,C368_=_C2144 ,C368_=_C2725 ,C368_=_C2991 ,\nC368_=_C3321 ,C368_=_C3408 ,C368_=_C3409 ,C368_=_C3410 ,C368_=_C3411 ,C368_=_C3415 ,\nC368_=_C3416 ,C368_=_C3417 ,C368_=_C3419 ,C368_=_C3420 ,C368_=_C3422 ,C368_=_C3423 ,\nC369_=_C374 ,C369_=_C379 ,C369_=_C380 ,C369_=_C384 ,C369_=_C910 ,C369_=_C1174 ,\nC369_=_C2104 ,C369_=_C3261 ,C369_=_C3424 ,C369_=_C3429 ,C369_=_C3430 ,C369_=_C3431 ,\nC369_=_C3434 ,C374_=_C379 ,C374_=_C380 ,C374_=_C384 ,C374_=_C711 ,C374_=_C913 ,\nC374_=_C1086 ,C374_=_C2110 ,C374_=_C2257 ,C374_=_C2637 ,C374_=_C3219 ,C374_=_C3265 ,\nC374_=_C3757 ,C374_=_C3887 ,C374_=_C3888 ,C374_=_C3891 ,C374_=_C3892 ,C374_=_C3893 ,\nC374_=_C3894 ,C374_=_C3896 ,C379_=_C380 ,C379_=_C384 ,C379_=_C838 ,C379_=_C1475 ,\nC379_=_C2702 ,C379_=_C3176 ,C379_=_C3971 ,C380_=_C384 ,C380_=_C685 ,C380_=_C714 ,\nC380_=_C1180 ,C380_=_C1325 ,C380_=_C1443 ,C380_=_C1514 ,C380_=_C2133 ,C380_=_C3020 ,\nC380_=_C3375 ,C380_=_C3481 ,C380_=_C3561 ,C380_=_C3788 ,C384_=_C792 ,C384_=_C818 ,\nC384_=_C1863 ,C384_=_C2409 ,C384_=_C3404 ,C384_=_C3453 ,C384_=_C3523 ,C384_=_C3721 ,\nC384_=_C3754 ,C384_=_C3830 ,C384_=_C3845 ,C384_=_C4091 ,C384_=_C4106 ,C384_=_C4107 ,\nC405_=_C1527 ,C405_=_C1761 ,C405_=_C1849 ,C405_=_C2310 ,C405_=_C2356 ,C405_=_C2484 ,\nC405_=_C2864 ,C405_=_C3161 ,C405_=_C3273 ,C405_=_C3295 ,C405_=_C3297 ,C405_=_C3298 ,\nC405_=_C3299 ,C405_=_C3300 ,C405_=_C3301 ,C405_=_C3303 ,C405_=_C3304 ,C405_=_C3305 ,\nC405_=_C3307 ,C405_=_C3308 ,C405_=_C3309 ,C418_=_C432 ,C418_=_C434 ,C418_=_C441 ,\nC418_=_C640 ,C418_=_C897 ,C418_=_C1048 ,C418_=_C1049 ,C418_=_C1052 ,C418_=_C1053 ,\nC418_=_C1054 ,C418_=_C1055 ,C418_=_C1056 ,C418_=_C1057 ,C418_=_C1060 ,C418_=_C1061 ,\nC418_=_C1064 ,C418_=_C1065 ,C418_=_C1066 ,C418_=_C1067 ,C418_=_C1068 ,C418_=_C1070 ,\nC432_=_C434 ,C432_=_C441 ,C432_=_C524 ,C432_=_C652 ,C432_=_C1131 ,C432_=_C1507 ,\nC432_=_C1687 ,C432_=_C1720 ,C432_=_C2021 ,C432_=_C2696 ,C432_=_C3044 ,C432_=_C3046 ,\nC432_=_C3047 ,C432_=_C3051 ,C432_=_C3052 ,C432_=_C3053 ,C432_=_C3056 ,C434_=_C441 ,\nC434_=_C529 ,C434_=_C655 ,C434_=_C831 ,C434_=_C1133 ,C434_=_C1510 ,C434_=_C1723 ,\nC434_=_C2881 ,C434_=_C2923 ,C434_=_C3524 ,C434_=_C3525 ,C434_=_C3529 ,C434_=_C3530 ,\nC434_=_C3531 ,C434_=_C3532 ,C434_=_C3533 ,C434_=_C3534 ,C434_=_C3535 ,C441_=_C538 ,\nC441_=_C662 ,C441_=_C997 ,C441_=_C1140 ,C441_=_C1183 ,C441_=_C1234 ,C441_=_C1517 ,\nC441_=_C1731 ,C441_=_C3227 ,C441_=_C3636 ,C441_=_C3705 ,C441_=_C3738 ,C441_=_C3872 ,\nC441_=_C3984 ,C441_=_C4079 ,C441_=_C4109 ,C447_=_C458 ,C447_=_C601 ,C447_=_C719 ,\nC447_=_C1028 ,C447_=_C1075 ,C447_=_C1383 ,C447_=_C1804 ,C447_=_C1805 ,C447_=_C1807 ,\nC447_=_C1808 ,C447_=_C1809 ,C447_=_C1811 ,C447_=_C1812 ,C447_=_C1813 ,C447_=_C1814 ,\nC447_=_C1815 ,C447_=_C1816 ,C447_=_C1818 ,C447_=_C1819 ,C447_=_C1821 ,C458_=_C511 ,\nC458_=_C612 ,C458_=_C1179 ,C458_=_C1225 ,C458_=_C2092 ,C458_=_C2277 ,C458_=_C2638 ,\nC458_=_C3102 ,C458_=_C3207 ,C458_=_C3384 ,C458_=_C3598 ,C458_=_C3669 ,C458_=_C3697 ,\nC458_=_C3908 ,C458_=_C3909 ,C458_=_C3910 ,C471_=_C483 ,C471_=_C958 ,C471_=_C1241 ,\nC471_=_C1369 ,C471_=_C1680 ,C471_=_C1890 ,C471_=_C2041 ,C471_=_C2121 ,C471_=_C2545 ,\nC471_=_C2560 ,C471_=_C2561 ,C471_=_C2562 ,C471_=_C2563 ,C471_=_C2565 ,C471_=_C2566 ,\nC471_=_C2567 ,C471_=_C2569 ,C471_=_C2572 ,C471_=_C2573 ,C471_=_C2574 ,C471_=_C2575 ,\nC483_=_C1605 ,C483_=_C1852 ,C483_=_C1898 ,C483_=_C2456 ,C483_=_C2541 ,C483_=_C2555 ,\nC483_=_C3079 ,C483_=_C3231 ,C483_=_C3263 ,C483_=_C3477 ,C483_=_C3539 ,C483_=_C3638 ,\nC483_=_C3739 ,C483_=_C3740 ,C483_=_C3742 ,C483_=_C3743 ,C483_=_C3744 ,C483_=_C3745 ,\nC483_=_C3747 ,C483_=_C3748 ,C483_=_C3749 ,C511_=_C612 ,C511_=_C1179 ,C511_=_C1225 ,\nC511_=_C2092 ,C511_=_C2277 ,C511_=_C2638 ,C511_=_C3102 ,C511_=_C3207 ,C511_=_C3384 ,\nC511_=_C3598 ,C511_=_C3669 ,C511_=_C3697 ,C511_=_C3908 ,C511_=_C3909 ,C511_=_C3910 ,\nC524_=_C529 ,C524_=_C538 ,C524_=_C652 ,C524_=_C1131 ,C524_=_C1507 ,C524_=_C1687 ,\nC524_=_C1720 ,C524_=_C2021 ,C524_=_C2696 ,C524_=_C3044 ,C524_=_C3046 ,C524_=_C3047 ,\nC524_=_C3051 ,C524_=_C3052 ,C524_=_C3053 ,C524_=_C3056 ,C529_=_C538 ,C529_=_C655 ,\nC529_=_C831 ,C529_=_C1133 ,C529_=_C1510 ,C529_=_C1723 ,C529_=_C2881 ,C529_=_C2923 ,\nC529_=_C3524 ,C529_=_C3525 ,C529_=_C3529 ,C529_=_C3530 ,C529_=_C3531 ,C529_=_C3532 ,\nC529_=_C3533 ,C529_=_C3534 ,C529_=_C3535 ,C538_=_C662 ,C538_=_C997 ,C538_=_C1140 ,\nC538_=_C1183 ,C538_=_C1234 ,C538_=_C1517 ,C538_=_C1731 ,C538_=_C3227 ,C538_=_C3636 ,\nC538_=_C3705 ,C538_=_C3738 ,C538_=_C3872 ,C538_=_C3984 ,C538_=_C4079 ,C538_=_C4109 ,\nC584_=_C585 ,C584_=_C710 ,C584_=_C834 ,C584_=_C1693 ,C584_=_C1712 ,C584_=_C1921 ,\nC584_=_C2204 ,C584_=_C2458 ,C584_=_C2857 ,C584_=_C2885 ,C584_=_C3035 ,C584_=_C3128 ,\nC584_=_C3277 ,C584_=_C3660 ,C584_=_C3804 ,C584_=_C3820 ,C584_=_C3837 ,C584_=_C3838 ,\nC584_=_C3839 ,C584_=_C3840 ,C585_=_C836 ,C585_=_C1017 ,C585_=_C2459 ,C585_=_C2751 ,\nC585_=_C2983 ,C585_=_C3129 ,C585_=_C3278 ,C585_=_C3351 ,C585_=_C3507 ,C585_=_C3661 ,\nC585_=_C3781 ,C585_=_C3822 ,C585_=_C3850 ,C585_=_C3874 ,C585_=_C3897 ,C585_=_C3904 ,\nC585_=_C3905 ,C585_=_C3906 ,C585_=_C3907 ,C601_=_C603 ,C601_=_C604 ,C601_=_C607 ,\nC601_=_C612 ,C601_=_C619</w:t>
      </w:r>
    </w:p>
    <w:p>
      <w:pPr>
        <w:pStyle w:val="PreformattedText"/>
        <w:bidi w:val="0"/>
        <w:spacing w:before="0" w:after="0"/>
        <w:jc w:val="left"/>
        <w:rPr/>
      </w:pPr>
      <w:r>
        <w:rPr/>
        <w:t xml:space="preserve"> </w:t>
      </w:r>
      <w:r>
        <w:rPr/>
        <w:t>,C601_=_C719 ,C601_=_C1028 ,C601_=_C1075 ,C601_=_C1383 ,\nC601_=_C1804 ,C601_=_C1805 ,C601_=_C1807 ,C601_=_C1808 ,C601_=_C1809 ,C601_=_C1811 ,\nC601_=_C1812 ,C601_=_C1813 ,C601_=_C1814 ,C601_=_C1815 ,C601_=_C1816 ,C601_=_C1818 ,\nC601_=_C1819 ,C601_=_C1821 ,C603_=_C604 ,C603_=_C607 ,C603_=_C612 ,C603_=_C619 ,\nC603_=_C825 ,C603_=_C1213 ,C603_=_C1846 ,C603_=_C2578 ,C603_=_C2582 ,C603_=_C2583 ,\nC603_=_C2586 ,C603_=_C2590 ,C603_=_C2592 ,C603_=_C2593 ,C603_=_C2596 ,C603_=_C2597 ,\nC604_=_C607 ,C604_=_C612 ,C604_=_C619 ,C604_=_C1215 ,C604_=_C1288 ,C604_=_C1662 ,\nC604_=_C2183 ,C604_=_C2213 ,C604_=_C2757 ,C604_=_C2918 ,C604_=_C2938 ,C604_=_C2972 ,\nC604_=_C3057 ,C604_=_C3058 ,C604_=_C3059 ,C604_=_C3061 ,C604_=_C3062 ,C604_=_C3063 ,\nC604_=_C3064 ,C604_=_C3066 ,C604_=_C3067 ,C604_=_C3068 ,C604_=_C3069 ,C604_=_C3070 ,\nC604_=_C3072 ,C604_=_C3073 ,C607_=_C612 ,C607_=_C619 ,C607_=_C1172 ,C607_=_C1218 ,\nC607_=_C2127 ,C607_=_C3015 ,C607_=_C3203 ,C607_=_C3335 ,C607_=_C3336 ,C607_=_C3337 ,\nC607_=_C3341 ,C612_=_C619 ,C612_=_C1179 ,C612_=_C1225 ,C612_=_C2092 ,C612_=_C2277 ,\nC612_=_C2638 ,C612_=_C3102 ,C612_=_C3207 ,C612_=_C3384 ,C612_=_C3598 ,C612_=_C3669 ,\nC612_=_C3697 ,C612_=_C3908 ,C612_=_C3909 ,C612_=_C3910 ,C619_=_C1182 ,C619_=_C1232 ,\nC619_=_C2893 ,C619_=_C2934 ,C619_=_C3212 ,C619_=_C3591 ,C619_=_C3606 ,C619_=_C3674 ,\nC619_=_C3704 ,C619_=_C3767 ,C619_=_C3997 ,C619_=_C4030 ,C619_=_C4045 ,C619_=_C4076 ,\nC619_=_C4100 ,C619_=_C4103 ,C640_=_C652 ,C640_=_C655 ,C640_=_C662 ,C640_=_C897 ,\nC640_=_C1048 ,C640_=_C1049 ,C640_=_C1052 ,C640_=_C1053 ,C640_=_C1054 ,C640_=_C1055 ,\nC640_=_C1056 ,C640_=_C1057 ,C640_=_C1060 ,C640_=_C1061 ,C640_=_C1064 ,C640_=_C1065 ,\nC640_=_C1066 ,C640_=_C1067 ,C640_=_C1068 ,C640_=_C1070 ,C652_=_C655 ,C652_=_C662 ,\nC652_=_C1131 ,C652_=_C1507 ,C652_=_C1687 ,C652_=_C1720 ,C652_=_C2021 ,C652_=_C2696 ,\nC652_=_C3044 ,C652_=_C3046 ,C652_=_C3047 ,C652_=_C3051 ,C652_=_C3052 ,C652_=_C3053 ,\nC652_=_C3056 ,C655_=_C662 ,C655_=_C831 ,C655_=_C1133 ,C655_=_C1510 ,C655_=_C1723 ,\nC655_=_C2881 ,C655_=_C2923 ,C655_=_C3524 ,C655_=_C3525 ,C655_=_C3529 ,C655_=_C3530 ,\nC655_=_C3531 ,C655_=_C3532 ,C655_=_C3533 ,C655_=_C3534 ,C655_=_C3535 ,C662_=_C997 ,\nC662_=_C1140 ,C662_=_C1183 ,C662_=_C1234 ,C662_=_C1517 ,C662_=_C1731 ,C662_=_C3227 ,\nC662_=_C3636 ,C662_=_C3705 ,C662_=_C3738 ,C662_=_C3872 ,C662_=_C3984 ,C662_=_C4079 ,\nC662_=_C4109 ,C685_=_C714 ,C685_=_C1180 ,C685_=_C1325 ,C685_=_C1443 ,C685_=_C1514 ,\nC685_=_C2133 ,C685_=_C3020 ,C685_=_C3375 ,C685_=_C3481 ,C685_=_C3561 ,C685_=_C3788 ,\nC710_=_C711 ,C710_=_C714 ,C710_=_C834 ,C710_=_C1693 ,C710_=_C1712 ,C710_=_C1921 ,\nC710_=_C2204 ,C710_=_C2458 ,C710_=_C2857 ,C710_=_C2885 ,C710_=_C3035 ,C710_=_C3128 ,\nC710_=_C3277 ,C710_=_C3660 ,C710_=_C3804 ,C710_=_C3820 ,C710_=_C3837 ,C710_=_C3838 ,\nC710_=_C3839 ,C710_=_C3840 ,C711_=_C714 ,C711_=_C913 ,C711_=_C1086 ,C711_=_C2110 ,\nC711_=_C2257 ,C711_=_C2637 ,C711_=_C3219 ,C711_=_C3265 ,C711_=_C3757 ,C711_=_C3887 ,\nC711_=_C3888 ,C711_=_C3891 ,C711_=_C3892 ,C711_=_C3893 ,C711_=_C3894 ,C711_=_C3896 ,\nC714_=_C1180 ,C714_=_C1325 ,C714_=_C1443 ,C714_=_C1514 ,C714_=_C2133 ,C714_=_C3020 ,\nC714_=_C3375 ,C714_=_C3481 ,C714_=_C3561 ,C714_=_C3788 ,C719_=_C1028 ,C719_=_C1075 ,\nC719_=_C1383 ,C719_=_C1804 ,C719_=_C1805 ,C719_=_C1807 ,C719_=_C1808 ,C719_=_C1809 ,\nC719_=_C1811 ,C719_=_C1812 ,C719_=_C1813 ,C719_=_C1814 ,C719_=_C1815 ,C719_=_C1816 ,\nC719_=_C1818 ,C719_=_C1819 ,C719_=_C1821 ,C739_=_C745 ,C739_=_C747 ,C739_=_C748 ,\nC739_=_C749 ,C739_=_C750 ,C739_=_C754 ,C739_=_C755 ,C739_=_C756 ,C739_=_C757 ,\nC739_=_C758 ,C739_=_C761 ,C739_=_C1048 ,C739_=_C1169 ,C739_=_C1170 ,C739_=_C1172 ,\nC739_=_C1174 ,C739_=_C1179 ,C739_=_C1180 ,C739_=_C1182 ,C739_=_C1183 ,C745_=_C747 ,\nC745_=_C748 ,C745_=_C749 ,C745_=_C750 ,C745_=_C754 ,C745_=_C755 ,C745_=_C756 ,\nC745_=_C757 ,C745_=_C758 ,C745_=_C761 ,C745_=_C1615 ,C745_=_C1804 ,C745_=_C1994 ,\nC745_=_C2121 ,C745_=_C2127 ,C745_=_C2133 ,C745_=_C2137 ,C747_=_C748 ,C747_=_C749 ,\nC747_=_C750 ,C747_=_C754 ,C747_=_C755 ,C747_=_C756 ,C747_=_C757 ,C747_=_C758 ,\nC747_=_C761 ,C747_=_C2725 ,C747_=_C2734 ,C748_=_C749 ,C748_=_C750 ,C748_=_C754 ,\nC748_=_C755 ,C748_=_C756 ,C748_=_C757 ,C748_=_C758 ,C748_=_C761 ,C748_=_C1546 ,\nC748_=_C1567 ,C748_=_C2991 ,C748_=_C2999 ,C749_=_C750 ,C749_=_C754 ,C749_=_C755 ,\nC749_=_C756 ,C749_=_C757 ,C749_=_C758 ,C749_=_C761 ,C749_=_C1622 ,C749_=_C1808 ,\nC749_=_C1998 ,C749_=_C2562 ,C749_=_C3015 ,C749_=_C3020 ,C749_=_C3023 ,C750_=_C754 ,\nC750_=_C755 ,C750_=_C756 ,C750_=_C757 ,C750_=_C758 ,C750_=_C761 ,C750_=_C3321 ,\nC750_=_C3332 ,C754_=_C755 ,C754_=_C756 ,C754_=_C757 ,C754_=_C758 ,C754_=_C761 ,\nC754_=_C3408 ,C754_=_C3495 ,C755_=_C756 ,C755_=_C757 ,C755_=_C758 ,C755_=_C761 ,\nC755_=_C3409 ,C755_=_C3507 ,C755_=_C3509 ,C756_=_C757 ,C756_=_C758 ,C756_=_C761 ,\nC756_=_C1629 ,C756_=_C3410 ,C756_=_C3576 ,C757_=_C758 ,C757_=_C761 ,C757_=_C3411 ,\nC757_=_C3612 ,C758_=_C761 ,C758_=_C1060 ,C758_=_C1836 ,C758_=_C2071 ,C758_=_C3337 ,\nC758_=_C3424 ,C758_=_C3697 ,C758_=_C3704 ,C758_=_C3705 ,C761_=_C940 ,C761_=_C1065 ,\nC761_=_C3415 ,C761_=_C3429 ,C761_=_C3837 ,C761_=_C3891 ,C761_=_C3904 ,C761_=_C4001 ,\nC792_=_C818 ,C792_=_C1863 ,C792_=_C2409 ,C792_=_C3404 ,C792_=_C3453 ,C792_=_C3523 ,\nC792_=_C3721 ,C792_=_C3754 ,C792_=_C3830 ,C792_=_C3845 ,C792_=_C4091 ,C792_=_C4106 ,\nC792_=_C4107 ,C818_=_C1863 ,C818_=_C2409 ,C818_=_C3404 ,C818_=_C3453 ,C818_=_C3523 ,\nC818_=_C3721 ,C818_=_C3754 ,C818_=_C3830 ,C818_=_C3845 ,C818_=_C4091 ,C818_=_C4106 ,\nC818_=_C4107 ,C820_=_C821 ,C820_=_C825 ,C820_=_C826 ,C820_=_C831 ,C820_=_C834 ,\nC820_=_C836 ,C820_=_C838 ,C820_=_C842 ,C820_=_C974 ,C820_=_C1210 ,C820_=_C1539 ,\nC820_=_C1540 ,C820_=_C1541 ,C820_=_C1544 ,C820_=_C1545 ,C820_=_C1546 ,C820_=_C1547 ,\nC820_=_C1549 ,C820_=_C1550 ,C820_=_C1552 ,C820_=_C1555 ,C820_=_C1556 ,C820_=_C1557 ,\nC820_=_C1558 ,C820_=_C1559 ,C821_=_C825 ,C821_=_C826 ,C821_=_C831 ,C821_=_C834 ,\nC821_=_C836 ,C821_=_C838 ,C821_=_C1125 ,C821_=_C1358 ,C821_=_C1501 ,C821_=_C1561 ,\nC821_=_C1562 ,C821_=_C1563 ,C821_=_C1564 ,C821_=_C1567 ,C821_=_C1569 ,C821_=_C1570 ,\nC821_=_C1572 ,C821_=_C1573 ,C821_=_C1575 ,C821_=_C1578 ,C821_=_C1579 ,C821_=_C1580 ,\nC821_=_C1581 ,C821_=_C1582 ,C821_=_C1583 ,C825_=_C826 ,C825_=_C831 ,C825_=_C834 ,\nC825_=_C836 ,C825_=_C838 ,C825_=_C1213 ,C825_=_C1846 ,C825_=_C2578 ,C825_=_C2582 ,\nC825_=_C2583 ,C825_=_C2586 ,C825_=_C2590 ,C825_=_C2592 ,C825_=_C2593 ,C825_=_C2596 ,\nC825_=_C2597 ,C826_=_C831 ,C826_=_C834 ,C826_=_C836 ,C826_=_C838 ,C826_=_C1371 ,\nC826_=_C1872 ,C826_=_C1982 ,C826_=_C2193 ,C826_=_C2231 ,C826_=_C2835 ,C826_=_C2836 ,\nC826_=_C2838 ,C826_=_C2839 ,C826_=_C2841 ,C826_=_C2842 ,C826_=_C2843 ,C826_=_C2844 ,\nC826_=_C2845 ,C826_=_C2847 ,C826_=_C2850 ,C826_=_C2851 ,C826_=_C2852 ,C831_=_C834 ,\nC831_=_C836 ,C831_=_C838 ,C831_=_C1133 ,C831_=_C1510 ,C831_=_C1723 ,C831_=_C2881 ,\nC831_=_C2923 ,C831_=_C3524 ,C831_=_C3525 ,C831_=_C3529 ,C831_=_C3530 ,C831_=_C3531 ,\nC831_=_C3532 ,C831_=_C3533 ,C831_=_C3534 ,C831_=_C3535 ,C834_=_C836 ,C834_=_C838 ,\nC834_=_C1693 ,C834_=_C1712 ,C834_=_C1921 ,C834_=_C2204 ,C834_=_C2458 ,C834_=_C2857 ,\nC834_=_C2885 ,C834_=_C3035 ,C834_=_C3128 ,C834_=_C3277 ,C834_=_C3660 ,C834_=_C3804 ,\nC834_=_C3820 ,C834_=_C3837 ,C834_=_C3838 ,C834_=_C3839 ,C834_=_C3840 ,C836_=_C838 ,\nC836_=_C1017 ,C836_=_C2459 ,C836_=_C2751 ,C836_=_C2983 ,C836_=_C3129 ,C836_=_C3278 ,\nC836_=_C3351 ,C836_=_C3507 ,C836_=_C3661 ,C836_=_C3781 ,C836_=_C3822 ,C836_=_C3850 ,\nC836_=_C3874 ,C836_=_C3897 ,C836_=_C3904 ,C836_=_C3905 ,C836_=_C3906 ,C836_=_C3907 ,\nC838_=_C1475 ,C838_=_C2702 ,C838_=_C3176 ,C838_=_C3971 ,C842_=_C974 ,C842_=_C1210 ,\nC842_=_C1539 ,C842_=_C1540 ,C842_=_C1541 ,C842_=_C1544 ,C842_=_C1545 ,C842_=_C1546 ,\nC842_=_C1547 ,C842_=_C1549 ,C842_=_C1550 ,C842_=_C1552 ,C842_=_C1555 ,C842_=_C1556 ,\nC842_=_C1557 ,C842_=_C1558 ,C842_=_C1559 ,C880_=_C1291 ,C880_=_C2144 ,C880_=_C2725 ,\nC880_=_C2991 ,C880_=_C3321 ,C880_=_C3408 ,C880_=_C3409 ,C880_=_C3410 ,C880_=_C3411 ,\nC880_=_C3415 ,C880_=_C3416 ,C880_=_C3417 ,C880_=_C3419 ,C880_=_C3420 ,C880_=_C3422 ,\nC880_=_C3423 ,C896_=_C897 ,C896_=_C910 ,C896_=_C913 ,C896_=_C923 ,C896_=_C924 ,\nC896_=_C926 ,C896_=_C927 ,C896_=_C928 ,C896_=_C929 ,C896_=_C932 ,C896_=_C935 ,\nC896_=_C936 ,C896_=_C940 ,C896_=_C941 ,C896_=_C942 ,C896_=_C943 ,C896_=_C945 ,\nC897_=_C910 ,C897_=_C913 ,C897_=_C1048 ,C897_=_C1049 ,C897_=_C1052 ,C897_=_C1053 ,\nC897_=_C1054 ,C897_=_C1055 ,C897_=_C1056 ,C897_=_C1057 ,C897_=_C1060 ,C897_=_C1061 ,\nC897_=_C1064 ,C897_=_C1065 ,C897_=_C1066 ,C897_=_C1067 ,C897_=_C1068 ,C897_=_C1070 ,\nC910_=_C913 ,C910_=_C1174 ,C910_=_C2104 ,C910_=_C3261 ,C910_=_C3424 ,C910_=_C3429 ,\nC910_=_C3430 ,C910_=_C3431 ,C910_=_C3434 ,C913_=_C1086 ,C913_=_C2110 ,C913_=_C2257 ,\nC913_=_C2637 ,C913_=_C3219 ,C913_=_C3265 ,C913_=_C3757 ,C913_=_C3887 ,C913_=_C3888 ,\nC913_=_C3891 ,C913_=_C3892 ,C913_=_C3893 ,C913_=_C3894 ,C913_=_C3896 ,C923_=_C924 ,\nC923_=_C926 ,C923_=_C927 ,C923_=_C928 ,C923_=_C929 ,C923_=_C932 ,C923_=_C935 ,\nC923_=_C936 ,C923_=_C940 ,C923_=_C941 ,C923_=_C942 ,C923_=_C943 ,C923_=_C945 ,\nC923_=_C1333 ,C924_=_C926 ,C924_=_C927 ,C924_=_C928 ,C924_=_C929 ,C924_=_C932 ,\nC924_=_C935 ,C924_=_C936 ,C924_=_C940 ,C924_=_C941 ,C924_=_C942 ,C924_=_C943 ,\nC924_=_C945 ,C926_=_C927 ,C926_=_C928 ,C926_=_C929 ,C926_=_C932 ,C926_=_C935 ,\nC926_=_C936 ,C926_=_C940 ,C926_=_C941 ,C926_=_C942 ,C926_=_C943 ,C926_=_C945 ,\nC926_=_C1052 ,C926_=_C2104 ,C926_=_C2110 ,C927_=_C928 ,C927_=_C929 ,C927_=_C932 ,\nC927_=_C935 ,C927_=_C936 ,C927_=_C940 ,C927_=_C941 ,C927_=_C942 ,C927_=_C943 ,\nC927_=_C945 ,C928_=_C929 ,C928_=_C932 ,C928_=_C935 ,C928_=_C936 ,C928_=_C940 ,\nC928_=_C941 ,C928_=_C942 ,C928_=_C943 ,C928_=_C945 ,C929_=_C932 ,C929_=_C935 ,\nC929_=_C936 ,C929_=_C940 ,C929_=_C941 ,C929_=_C942 ,C929_=_C943 ,C929_=_C945 ,\nC929_=_C2938 ,C932_=_C935 ,C932_=_C936 ,C932_=_C940 ,C932_=_C941 ,C932_=_C942 ,\nC932_=_C943 ,C932_=_C945 ,C932_=_C1057 ,C932_=_C1624 ,C932_=_C2066 ,C932_=_C3261</w:t>
      </w:r>
    </w:p>
    <w:p>
      <w:pPr>
        <w:pStyle w:val="PreformattedText"/>
        <w:bidi w:val="0"/>
        <w:spacing w:before="0" w:after="0"/>
        <w:jc w:val="left"/>
        <w:rPr/>
      </w:pPr>
      <w:r>
        <w:rPr/>
        <w:t xml:space="preserve"> </w:t>
      </w:r>
      <w:r>
        <w:rPr/>
        <w:t>,\nC932_=_C3263 ,C932_=_C3265 ,C935_=_C936 ,C935_=_C940 ,C935_=_C941 ,C935_=_C942 ,\nC935_=_C943 ,C935_=_C945 ,C935_=_C1572 ,C935_=_C3660 ,C935_=_C3661 ,C936_=_C940 ,\nC936_=_C941 ,C936_=_C942 ,C936_=_C943 ,C936_=_C945 ,C936_=_C2842 ,C940_=_C941 ,\nC940_=_C942 ,C940_=_C943 ,C940_=_C945 ,C940_=_C1065 ,C940_=_C3415 ,C940_=_C3429 ,\nC940_=_C3837 ,C940_=_C3891 ,C940_=_C3904 ,C940_=_C4001 ,C941_=_C942 ,C941_=_C943 ,\nC941_=_C945 ,C941_=_C1066 ,C941_=_C3416 ,C941_=_C3430 ,C941_=_C3892 ,C942_=_C943 ,\nC942_=_C945 ,C942_=_C1067 ,C942_=_C3431 ,C942_=_C3894 ,C943_=_C945 ,C945_=_C1070 ,\nC945_=_C3434 ,C945_=_C3896 ,C958_=_C1241 ,C958_=_C1369 ,C958_=_C1680 ,C958_=_C1890 ,\nC958_=_C2041 ,C958_=_C2121 ,C958_=_C2545 ,C958_=_C2560 ,C958_=_C2561 ,C958_=_C2562 ,\nC958_=_C2563 ,C958_=_C2565 ,C958_=_C2566 ,C958_=_C2567 ,C958_=_C2569 ,C958_=_C2572 ,\nC958_=_C2573 ,C958_=_C2574 ,C958_=_C2575 ,C974_=_C976 ,C974_=_C997 ,C974_=_C1210 ,\nC974_=_C1539 ,C974_=_C1540 ,C974_=_C1541 ,C974_=_C1544 ,C974_=_C1545 ,C974_=_C1546 ,\nC974_=_C1547 ,C974_=_C1549 ,C974_=_C1550 ,C974_=_C1552 ,C974_=_C1555 ,C974_=_C1556 ,\nC974_=_C1557 ,C974_=_C1558 ,C974_=_C1559 ,C976_=_C997 ,C976_=_C1169 ,C976_=_C1333 ,\nC976_=_C1585 ,C976_=_C1822 ,C976_=_C1824 ,C976_=_C1825 ,C976_=_C1826 ,C976_=_C1827 ,\nC976_=_C1828 ,C976_=_C1829 ,C976_=_C1831 ,C976_=_C1833 ,C976_=_C1834 ,C976_=_C1835 ,\nC976_=_C1836 ,C976_=_C1837 ,C976_=_C1839 ,C976_=_C1840 ,C976_=_C1841 ,C997_=_C1140 ,\nC997_=_C1183 ,C997_=_C1234 ,C997_=_C1517 ,C997_=_C1731 ,C997_=_C3227 ,C997_=_C3636 ,\nC997_=_C3705 ,C997_=_C3738 ,C997_=_C3872 ,C997_=_C3984 ,C997_=_C4079 ,C997_=_C4109 ,\nC1017_=_C2459 ,C1017_=_C2751 ,C1017_=_C2983 ,C1017_=_C3129 ,C1017_=_C3278 ,C1017_=_C3351 ,\nC1017_=_C3507 ,C1017_=_C3661 ,C1017_=_C3781 ,C1017_=_C3822 ,C1017_=_C3850 ,C1017_=_C3874 ,\nC1017_=_C3897 ,C1017_=_C3904 ,C1017_=_C3905 ,C1017_=_C3906 ,C1017_=_C3907 ,C1028_=_C1075 ,\nC1028_=_C1383 ,C1028_=_C1804 ,C1028_=_C1805 ,C1028_=_C1807 ,C1028_=_C1808 ,C1028_=_C1809 ,\nC1028_=_C1811 ,C1028_=_C1812 ,C1028_=_C1813 ,C1028_=_C1814 ,C1028_=_C1815 ,C1028_=_C1816 ,\nC1028_=_C1818 ,C1028_=_C1819 ,C1028_=_C1821 ,C1048_=_C1049 ,C1048_=_C1052 ,C1048_=_C1053 ,\nC1048_=_C1054 ,C1048_=_C1055 ,C1048_=_C1056 ,C1048_=_C1057 ,C1048_=_C1060 ,C1048_=_C1061 ,\nC1048_=_C1064 ,C1048_=_C1065 ,C1048_=_C1066 ,C1048_=_C1067 ,C1048_=_C1068 ,C1048_=_C1070 ,\nC1048_=_C1169 ,C1048_=_C1170 ,C1048_=_C1172 ,C1048_=_C1174 ,C1048_=_C1179 ,C1048_=_C1180 ,\nC1048_=_C1182 ,C1048_=_C1183 ,C1049_=_C1052 ,C1049_=_C1053 ,C1049_=_C1054 ,C1049_=_C1055 ,\nC1049_=_C1056 ,C1049_=_C1057 ,C1049_=_C1060 ,C1049_=_C1061 ,C1049_=_C1064 ,C1049_=_C1065 ,\nC1049_=_C1066 ,C1049_=_C1067 ,C1049_=_C1068 ,C1049_=_C1070 ,C1052_=_C1053 ,C1052_=_C1054 ,\nC1052_=_C1055 ,C1052_=_C1056 ,C1052_=_C1057 ,C1052_=_C1060 ,C1052_=_C1061 ,C1052_=_C1064 ,\nC1052_=_C1065 ,C1052_=_C1066 ,C1052_=_C1067 ,C1052_=_C1068 ,C1052_=_C1070 ,C1052_=_C2104 ,\nC1052_=_C2110 ,C1053_=_C1054 ,C1053_=_C1055 ,C1053_=_C1056 ,C1053_=_C1057 ,C1053_=_C1060 ,\nC1053_=_C1061 ,C1053_=_C1064 ,C1053_=_C1065 ,C1053_=_C1066 ,C1053_=_C1067 ,C1053_=_C1068 ,\nC1053_=_C1070 ,C1053_=_C2213 ,C1054_=_C1055 ,C1054_=_C1056 ,C1054_=_C1057 ,C1054_=_C1060 ,\nC1054_=_C1061 ,C1054_=_C1064 ,C1054_=_C1065 ,C1054_=_C1066 ,C1054_=_C1067 ,C1054_=_C1068 ,\nC1054_=_C1070 ,C1054_=_C1826 ,C1055_=_C1056 ,C1055_=_C1057 ,C1055_=_C1060 ,C1055_=_C1061 ,\nC1055_=_C1064 ,C1055_=_C1065 ,C1055_=_C1066 ,C1055_=_C1067 ,C1055_=_C1068 ,C1055_=_C1070 ,\nC1056_=_C1057 ,C1056_=_C1060 ,C1056_=_C1061 ,C1056_=_C1064 ,C1056_=_C1065 ,C1056_=_C1066 ,\nC1056_=_C1067 ,C1056_=_C1068 ,C1056_=_C1070 ,C1056_=_C1829 ,C1057_=_C1060 ,C1057_=_C1061 ,\nC1057_=_C1064 ,C1057_=_C1065 ,C1057_=_C1066 ,C1057_=_C1067 ,C1057_=_C1068 ,C1057_=_C1070 ,\nC1057_=_C1624 ,C1057_=_C2066 ,C1057_=_C3261 ,C1057_=_C3263 ,C1057_=_C3265 ,C1060_=_C1061 ,\nC1060_=_C1064 ,C1060_=_C1065 ,C1060_=_C1066 ,C1060_=_C1067 ,C1060_=_C1068 ,C1060_=_C1070 ,\nC1060_=_C1836 ,C1060_=_C2071 ,C1060_=_C3337 ,C1060_=_C3424 ,C1060_=_C3697 ,C1060_=_C3704 ,\nC1060_=_C3705 ,C1061_=_C1064 ,C1061_=_C1065 ,C1061_=_C1066 ,C1061_=_C1067 ,C1061_=_C1068 ,\nC1061_=_C1070 ,C1061_=_C1550 ,C1061_=_C3738 ,C1064_=_C1065 ,C1064_=_C1066 ,C1064_=_C1067 ,\nC1064_=_C1068 ,C1064_=_C1070 ,C1065_=_C1066 ,C1065_=_C1067 ,C1065_=_C1068 ,C1065_=_C1070 ,\nC1065_=_C3415 ,C1065_=_C3429 ,C1065_=_C3837 ,C1065_=_C3891 ,C1065_=_C3904 ,C1065_=_C4001 ,\nC1066_=_C1067 ,C1066_=_C1068 ,C1066_=_C1070 ,C1066_=_C3416 ,C1066_=_C3430 ,C1066_=_C3892 ,\nC1067_=_C1068 ,C1067_=_C1070 ,C1067_=_C3431 ,C1067_=_C3894 ,C1068_=_C1070 ,C1070_=_C3434 ,\nC1070_=_C3896 ,C1075_=_C1086 ,C1075_=_C1383 ,C1075_=_C1804 ,C1075_=_C1805 ,C1075_=_C1807 ,\nC1075_=_C1808 ,C1075_=_C1809 ,C1075_=_C1811 ,C1075_=_C1812 ,C1075_=_C1813 ,C1075_=_C1814 ,\nC1075_=_C1815 ,C1075_=_C1816 ,C1075_=_C1818 ,C1075_=_C1819 ,C1075_=_C1821 ,C1086_=_C2110 ,\nC1086_=_C2257 ,C1086_=_C2637 ,C1086_=_C3219 ,C1086_=_C3265 ,C1086_=_C3757 ,C1086_=_C3887 ,\nC1086_=_C3888 ,C1086_=_C3891 ,C1086_=_C3892 ,C1086_=_C3893 ,C1086_=_C3894 ,C1086_=_C3896 ,\nC1125_=_C1131 ,C1125_=_C1133 ,C1125_=_C1140 ,C1125_=_C1358 ,C1125_=_C1501 ,C1125_=_C1561 ,\nC1125_=_C1562 ,C1125_=_C1563 ,C1125_=_C1564 ,C1125_=_C1567 ,C1125_=_C1569 ,C1125_=_C1570 ,\nC1125_=_C1572 ,C1125_=_C1573 ,C1125_=_C1575 ,C1125_=_C1578 ,C1125_=_C1579 ,C1125_=_C1580 ,\nC1125_=_C1581 ,C1125_=_C1582 ,C1125_=_C1583 ,C1131_=_C1133 ,C1131_=_C1140 ,C1131_=_C1507 ,\nC1131_=_C1687 ,C1131_=_C1720 ,C1131_=_C2021 ,C1131_=_C2696 ,C1131_=_C3044 ,C1131_=_C3046 ,\nC1131_=_C3047 ,C1131_=_C3051 ,C1131_=_C3052 ,C1131_=_C3053 ,C1131_=_C3056 ,C1133_=_C1140 ,\nC1133_=_C1510 ,C1133_=_C1723 ,C1133_=_C2881 ,C1133_=_C2923 ,C1133_=_C3524 ,C1133_=_C3525 ,\nC1133_=_C3529 ,C1133_=_C3530 ,C1133_=_C3531 ,C1133_=_C3532 ,C1133_=_C3533 ,C1133_=_C3534 ,\nC1133_=_C3535 ,C1140_=_C1183 ,C1140_=_C1234 ,C1140_=_C1517 ,C1140_=_C1731 ,C1140_=_C3227 ,\nC1140_=_C3636 ,C1140_=_C3705 ,C1140_=_C3738 ,C1140_=_C3872 ,C1140_=_C3984 ,C1140_=_C4079 ,\nC1140_=_C4109 ,C1143_=_C1170 ,C1143_=_C1586 ,C1143_=_C2058 ,C1143_=_C2059 ,C1143_=_C2060 ,\nC1143_=_C2061 ,C1143_=_C2062 ,C1143_=_C2063 ,C1143_=_C2064 ,C1143_=_C2065 ,C1143_=_C2066 ,\nC1143_=_C2067 ,C1143_=_C2070 ,C1143_=_C2071 ,C1143_=_C2074 ,C1143_=_C2075 ,C1143_=_C2076 ,\nC1143_=_C2077 ,C1169_=_C1170 ,C1169_=_C1172 ,C1169_=_C1174 ,C1169_=_C1179 ,C1169_=_C1180 ,\nC1169_=_C1182 ,C1169_=_C1183 ,C1169_=_C1333 ,C1169_=_C1585 ,C1169_=_C1822 ,C1169_=_C1824 ,\nC1169_=_C1825 ,C1169_=_C1826 ,C1169_=_C1827 ,C1169_=_C1828 ,C1169_=_C1829 ,C1169_=_C1831 ,\nC1169_=_C1833 ,C1169_=_C1834 ,C1169_=_C1835 ,C1169_=_C1836 ,C1169_=_C1837 ,C1169_=_C1839 ,\nC1169_=_C1840 ,C1169_=_C1841 ,C1170_=_C1172 ,C1170_=_C1174 ,C1170_=_C1179 ,C1170_=_C1180 ,\nC1170_=_C1182 ,C1170_=_C1183 ,C1170_=_C1586 ,C1170_=_C2058 ,C1170_=_C2059 ,C1170_=_C2060 ,\nC1170_=_C2061 ,C1170_=_C2062 ,C1170_=_C2063 ,C1170_=_C2064 ,C1170_=_C2065 ,C1170_=_C2066 ,\nC1170_=_C2067 ,C1170_=_C2070 ,C1170_=_C2071 ,C1170_=_C2074 ,C1170_=_C2075 ,C1170_=_C2076 ,\nC1170_=_C2077 ,C1172_=_C1174 ,C1172_=_C1179 ,C1172_=_C1180 ,C1172_=_C1182 ,C1172_=_C1183 ,\nC1172_=_C1218 ,C1172_=_C2127 ,C1172_=_C3015 ,C1172_=_C3203 ,C1172_=_C3335 ,C1172_=_C3336 ,\nC1172_=_C3337 ,C1172_=_C3341 ,C1174_=_C1179 ,C1174_=_C1180 ,C1174_=_C1182 ,C1174_=_C1183 ,\nC1174_=_C2104 ,C1174_=_C3261 ,C1174_=_C3424 ,C1174_=_C3429 ,C1174_=_C3430 ,C1174_=_C3431 ,\nC1174_=_C3434 ,C1179_=_C1180 ,C1179_=_C1182 ,C1179_=_C1183 ,C1179_=_C1225 ,C1179_=_C2092 ,\nC1179_=_C2277 ,C1179_=_C2638 ,C1179_=_C3102 ,C1179_=_C3207 ,C1179_=_C3384 ,C1179_=_C3598 ,\nC1179_=_C3669 ,C1179_=_C3697 ,C1179_=_C3908 ,C1179_=_C3909 ,C1179_=_C3910 ,C1180_=_C1182 ,\nC1180_=_C1183 ,C1180_=_C1325 ,C1180_=_C1443 ,C1180_=_C1514 ,C1180_=_C2133 ,C1180_=_C3020 ,\nC1180_=_C3375 ,C1180_=_C3481 ,C1180_=_C3561 ,C1180_=_C3788 ,C1182_=_C1183 ,C1182_=_C1232 ,\nC1182_=_C2893 ,C1182_=_C2934 ,C1182_=_C3212 ,C1182_=_C3591 ,C1182_=_C3606 ,C1182_=_C3674 ,\nC1182_=_C3704 ,C1182_=_C3767 ,C1182_=_C3997 ,C1182_=_C4030 ,C1182_=_C4045 ,C1182_=_C4076 ,\nC1182_=_C4100 ,C1182_=_C4103 ,C1183_=_C1234 ,C1183_=_C1517 ,C1183_=_C1731 ,C1183_=_C3227 ,\nC1183_=_C3636 ,C1183_=_C3705 ,C1183_=_C3738 ,C1183_=_C3872 ,C1183_=_C3984 ,C1183_=_C4079 ,\nC1183_=_C4109 ,C1210_=_C1213 ,C1210_=_C1215 ,C1210_=_C1218 ,C1210_=_C1225 ,C1210_=_C1232 ,\nC1210_=_C1234 ,C1210_=_C1539 ,C1210_=_C1540 ,C1210_=_C1541 ,C1210_=_C1544 ,C1210_=_C1545 ,\nC1210_=_C1546 ,C1210_=_C1547 ,C1210_=_C1549 ,C1210_=_C1550 ,C1210_=_C1552 ,C1210_=_C1555 ,\nC1210_=_C1556 ,C1210_=_C1557 ,C1210_=_C1558 ,C1210_=_C1559 ,C1213_=_C1215 ,C1213_=_C1218 ,\nC1213_=_C1225 ,C1213_=_C1232 ,C1213_=_C1234 ,C1213_=_C1846 ,C1213_=_C2578 ,C1213_=_C2582 ,\nC1213_=_C2583 ,C1213_=_C2586 ,C1213_=_C2590 ,C1213_=_C2592 ,C1213_=_C2593 ,C1213_=_C2596 ,\nC1213_=_C2597 ,C1215_=_C1218 ,C1215_=_C1225 ,C1215_=_C1232 ,C1215_=_C1234 ,C1215_=_C1288 ,\nC1215_=_C1662 ,C1215_=_C2183 ,C1215_=_C2213 ,C1215_=_C2757 ,C1215_=_C2918 ,C1215_=_C2938 ,\nC1215_=_C2972 ,C1215_=_C3057 ,C1215_=_C3058 ,C1215_=_C3059 ,C1215_=_C3061 ,C1215_=_C3062 ,\nC1215_=_C3063 ,C1215_=_C3064 ,C1215_=_C3066 ,C1215_=_C3067 ,C1215_=_C3068 ,C1215_=_C3069 ,\nC1215_=_C3070 ,C1215_=_C3072 ,C1215_=_C3073 ,C1218_=_C1225 ,C1218_=_C1232 ,C1218_=_C1234 ,\nC1218_=_C2127 ,C1218_=_C3015 ,C1218_=_C3203 ,C1218_=_C3335 ,C1218_=_C3336 ,C1218_=_C3337 ,\nC1218_=_C3341 ,C1225_=_C1232 ,C1225_=_C1234 ,C1225_=_C2092 ,C1225_=_C2277 ,C1225_=_C2638 ,\nC1225_=_C3102 ,C1225_=_C3207 ,C1225_=_C3384 ,C1225_=_C3598 ,C1225_=_C3669 ,C1225_=_C3697 ,\nC1225_=_C3908 ,C1225_=_C3909 ,C1225_=_C3910 ,C1232_=_C1234 ,C1232_=_C2893 ,C1232_=_C2934 ,\nC1232_=_C3212 ,C1232_=_C3591 ,C1232_=_C3606 ,C1232_=_C3674 ,C1232_=_C3704 ,C1232_=_C3767 ,\nC1232_=_C3997 ,C1232_=_C4030 ,C1232_=_C4045 ,C1232_=_C4076 ,C1232_=_C4100 ,C1232_=_C4103 ,\nC1234_=_C1517 ,C1234_=_C1731 ,C1234_=_C3227 ,C1234_=_C3636 ,C1234_=_C3705 ,C1234_=_C3738 ,\nC1234_=_C3872 ,C1234_=_C3984 ,C1234_=_C4079 ,C1234_=_C4109 ,C1241_=_C1369 ,C1241_=_C1680 ,\nC1241_=_C1890</w:t>
      </w:r>
    </w:p>
    <w:p>
      <w:pPr>
        <w:pStyle w:val="PreformattedText"/>
        <w:bidi w:val="0"/>
        <w:spacing w:before="0" w:after="0"/>
        <w:jc w:val="left"/>
        <w:rPr/>
      </w:pPr>
      <w:r>
        <w:rPr/>
        <w:t xml:space="preserve"> </w:t>
      </w:r>
      <w:r>
        <w:rPr/>
        <w:t>,C1241_=_C2041 ,C1241_=_C2121 ,C1241_=_C2545 ,C1241_=_C2560 ,C1241_=_C2561 ,\nC1241_=_C2562 ,C1241_=_C2563 ,C1241_=_C2565 ,C1241_=_C2566 ,C1241_=_C2567 ,C1241_=_C2569 ,\nC1241_=_C2572 ,C1241_=_C2573 ,C1241_=_C2574 ,C1241_=_C2575 ,C1288_=_C1291 ,C1288_=_C1662 ,\nC1288_=_C2183 ,C1288_=_C2213 ,C1288_=_C2757 ,C1288_=_C2918 ,C1288_=_C2938 ,C1288_=_C2972 ,\nC1288_=_C3057 ,C1288_=_C3058 ,C1288_=_C3059 ,C1288_=_C3061 ,C1288_=_C3062 ,C1288_=_C3063 ,\nC1288_=_C3064 ,C1288_=_C3066 ,C1288_=_C3067 ,C1288_=_C3068 ,C1288_=_C3069 ,C1288_=_C3070 ,\nC1288_=_C3072 ,C1288_=_C3073 ,C1291_=_C2144 ,C1291_=_C2725 ,C1291_=_C2991 ,C1291_=_C3321 ,\nC1291_=_C3408 ,C1291_=_C3409 ,C1291_=_C3410 ,C1291_=_C3411 ,C1291_=_C3415 ,C1291_=_C3416 ,\nC1291_=_C3417 ,C1291_=_C3419 ,C1291_=_C3420 ,C1291_=_C3422 ,C1291_=_C3423 ,C1325_=_C1443 ,\nC1325_=_C1514 ,C1325_=_C2133 ,C1325_=_C3020 ,C1325_=_C3375 ,C1325_=_C3481 ,C1325_=_C3561 ,\nC1325_=_C3788 ,C1333_=_C1585 ,C1333_=_C1822 ,C1333_=_C1824 ,C1333_=_C1825 ,C1333_=_C1826 ,\nC1333_=_C1827 ,C1333_=_C1828 ,C1333_=_C1829 ,C1333_=_C1831 ,C1333_=_C1833 ,C1333_=_C1834 ,\nC1333_=_C1835 ,C1333_=_C1836 ,C1333_=_C1837 ,C1333_=_C1839 ,C1333_=_C1840 ,C1333_=_C1841 ,\nC1358_=_C1369 ,C1358_=_C1371 ,C1358_=_C1375 ,C1358_=_C1501 ,C1358_=_C1561 ,C1358_=_C1562 ,\nC1358_=_C1563 ,C1358_=_C1564 ,C1358_=_C1567 ,C1358_=_C1569 ,C1358_=_C1570 ,C1358_=_C1572 ,\nC1358_=_C1573 ,C1358_=_C1575 ,C1358_=_C1578 ,C1358_=_C1579 ,C1358_=_C1580 ,C1358_=_C1581 ,\nC1358_=_C1582 ,C1358_=_C1583 ,C1369_=_C1371 ,C1369_=_C1375 ,C1369_=_C1680 ,C1369_=_C1890 ,\nC1369_=_C2041 ,C1369_=_C2121 ,C1369_=_C2545 ,C1369_=_C2560 ,C1369_=_C2561 ,C1369_=_C2562 ,\nC1369_=_C2563 ,C1369_=_C2565 ,C1369_=_C2566 ,C1369_=_C2567 ,C1369_=_C2569 ,C1369_=_C2572 ,\nC1369_=_C2573 ,C1369_=_C2574 ,C1369_=_C2575 ,C1371_=_C1375 ,C1371_=_C1872 ,C1371_=_C1982 ,\nC1371_=_C2193 ,C1371_=_C2231 ,C1371_=_C2835 ,C1371_=_C2836 ,C1371_=_C2838 ,C1371_=_C2839 ,\nC1371_=_C2841 ,C1371_=_C2842 ,C1371_=_C2843 ,C1371_=_C2844 ,C1371_=_C2845 ,C1371_=_C2847 ,\nC1371_=_C2850 ,C1371_=_C2851 ,C1371_=_C2852 ,C1375_=_C1874 ,C1375_=_C1984 ,C1375_=_C2201 ,\nC1375_=_C2233 ,C1375_=_C2375 ,C1375_=_C3074 ,C1375_=_C3084 ,C1375_=_C3085 ,C1375_=_C3088 ,\nC1375_=_C3089 ,C1375_=_C3090 ,C1375_=_C3091 ,C1375_=_C3095 ,C1375_=_C3096 ,C1375_=_C3097 ,\nC1375_=_C3099 ,C1383_=_C1804 ,C1383_=_C1805 ,C1383_=_C1807 ,C1383_=_C1808 ,C1383_=_C1809 ,\nC1383_=_C1811 ,C1383_=_C1812 ,C1383_=_C1813 ,C1383_=_C1814 ,C1383_=_C1815 ,C1383_=_C1816 ,\nC1383_=_C1818 ,C1383_=_C1819 ,C1383_=_C1821 ,C1443_=_C1514 ,C1443_=_C2133 ,C1443_=_C3020 ,\nC1443_=_C3375 ,C1443_=_C3481 ,C1443_=_C3561 ,C1443_=_C3788 ,C1475_=_C2702 ,C1475_=_C3176 ,\nC1475_=_C3971 ,C1501_=_C1507 ,C1501_=_C1510 ,C1501_=_C1514 ,C1501_=_C1517 ,C1501_=_C1561 ,\nC1501_=_C1562 ,C1501_=_C1563 ,C1501_=_C1564 ,C1501_=_C1567 ,C1501_=_C1569 ,C1501_=_C1570 ,\nC1501_=_C1572 ,C1501_=_C1573 ,C1501_=_C1575 ,C1501_=_C1578 ,C1501_=_C1579 ,C1501_=_C1580 ,\nC1501_=_C1581 ,C1501_=_C1582 ,C1501_=_C1583 ,C1507_=_C1510 ,C1507_=_C1514 ,C1507_=_C1517 ,\nC1507_=_C1687 ,C1507_=_C1720 ,C1507_=_C2021 ,C1507_=_C2696 ,C1507_=_C3044 ,C1507_=_C3046 ,\nC1507_=_C3047 ,C1507_=_C3051 ,C1507_=_C3052 ,C1507_=_C3053 ,C1507_=_C3056 ,C1510_=_C1514 ,\nC1510_=_C1517 ,C1510_=_C1723 ,C1510_=_C2881 ,C1510_=_C2923 ,C1510_=_C3524 ,C1510_=_C3525 ,\nC1510_=_C3529 ,C1510_=_C3530 ,C1510_=_C3531 ,C1510_=_C3532 ,C1510_=_C3533 ,C1510_=_C3534 ,\nC1510_=_C3535 ,C1514_=_C1517 ,C1514_=_C2133 ,C1514_=_C3020 ,C1514_=_C3375 ,C1514_=_C3481 ,\nC1514_=_C3561 ,C1514_=_C3788 ,C1517_=_C1731 ,C1517_=_C3227 ,C1517_=_C3636 ,C1517_=_C3705 ,\nC1517_=_C3738 ,C1517_=_C3872 ,C1517_=_C3984 ,C1517_=_C4079 ,C1517_=_C4109 ,C1527_=_C1761 ,\nC1527_=_C1849 ,C1527_=_C2310 ,C1527_=_C2356 ,C1527_=_C2484 ,C1527_=_C2864 ,C1527_=_C3161 ,\nC1527_=_C3273 ,C1527_=_C3295 ,C1527_=_C3297 ,C1527_=_C3298 ,C1527_=_C3299 ,C1527_=_C3300 ,\nC1527_=_C3301 ,C1527_=_C3303 ,C1527_=_C3304 ,C1527_=_C3305 ,C1527_=_C3307 ,C1527_=_C3308 ,\nC1527_=_C3309 ,C1539_=_C1540 ,C1539_=_C1541 ,C1539_=_C1544 ,C1539_=_C1545 ,C1539_=_C1546 ,\nC1539_=_C1547 ,C1539_=_C1549 ,C1539_=_C1550 ,C1539_=_C1552 ,C1539_=_C1555 ,C1539_=_C1556 ,\nC1539_=_C1557 ,C1539_=_C1558 ,C1539_=_C1559 ,C1539_=_C1890 ,C1539_=_C1898 ,C1540_=_C1541 ,\nC1540_=_C1544 ,C1540_=_C1545 ,C1540_=_C1546 ,C1540_=_C1547 ,C1540_=_C1549 ,C1540_=_C1550 ,\nC1540_=_C1552 ,C1540_=_C1555 ,C1540_=_C1556 ,C1540_=_C1557 ,C1540_=_C1558 ,C1540_=_C1559 ,\nC1540_=_C1824 ,C1540_=_C2058 ,C1541_=_C1544 ,C1541_=_C1545 ,C1541_=_C1546 ,C1541_=_C1547 ,\nC1541_=_C1549 ,C1541_=_C1550 ,C1541_=_C1552 ,C1541_=_C1555 ,C1541_=_C1556 ,C1541_=_C1557 ,\nC1541_=_C1558 ,C1541_=_C1559 ,C1541_=_C2193 ,C1541_=_C2201 ,C1541_=_C2204 ,C1544_=_C1545 ,\nC1544_=_C1546 ,C1544_=_C1547 ,C1544_=_C1549 ,C1544_=_C1550 ,C1544_=_C1552 ,C1544_=_C1555 ,\nC1544_=_C1556 ,C1544_=_C1557 ,C1544_=_C1558 ,C1544_=_C1559 ,C1544_=_C2064 ,C1544_=_C2561 ,\nC1545_=_C1546 ,C1545_=_C1547 ,C1545_=_C1549 ,C1545_=_C1550 ,C1545_=_C1552 ,C1545_=_C1555 ,\nC1545_=_C1556 ,C1545_=_C1557 ,C1545_=_C1558 ,C1545_=_C1559 ,C1546_=_C1547 ,C1546_=_C1549 ,\nC1546_=_C1550 ,C1546_=_C1552 ,C1546_=_C1555 ,C1546_=_C1556 ,C1546_=_C1557 ,C1546_=_C1558 ,\nC1546_=_C1559 ,C1546_=_C1567 ,C1546_=_C2991 ,C1546_=_C2999 ,C1547_=_C1549 ,C1547_=_C1550 ,\nC1547_=_C1552 ,C1547_=_C1555 ,C1547_=_C1556 ,C1547_=_C1557 ,C1547_=_C1558 ,C1547_=_C1559 ,\nC1547_=_C3219 ,C1547_=_C3227 ,C1549_=_C1550 ,C1549_=_C1552 ,C1549_=_C1555 ,C1549_=_C1556 ,\nC1549_=_C1557 ,C1549_=_C1558 ,C1549_=_C1559 ,C1549_=_C1834 ,C1549_=_C3636 ,C1550_=_C1552 ,\nC1550_=_C1555 ,C1550_=_C1556 ,C1550_=_C1557 ,C1550_=_C1558 ,C1550_=_C1559 ,C1550_=_C3738 ,\nC1552_=_C1555 ,C1552_=_C1556 ,C1552_=_C1557 ,C1552_=_C1558 ,C1552_=_C1559 ,C1552_=_C1837 ,\nC1552_=_C3872 ,C1555_=_C1556 ,C1555_=_C1557 ,C1555_=_C1558 ,C1555_=_C1559 ,C1555_=_C2850 ,\nC1555_=_C3984 ,C1556_=_C1557 ,C1556_=_C1558 ,C1556_=_C1559 ,C1556_=_C1581 ,C1556_=_C1819 ,\nC1556_=_C2590 ,C1556_=_C2851 ,C1556_=_C3532 ,C1556_=_C3838 ,C1556_=_C3905 ,C1556_=_C3971 ,\nC1557_=_C1558 ,C1557_=_C1559 ,C1558_=_C1559 ,C1558_=_C2574 ,C1558_=_C3745 ,C1559_=_C4109 ,\nC1561_=_C1562 ,C1561_=_C1563 ,C1561_=_C1564 ,C1561_=_C1567 ,C1561_=_C1569 ,C1561_=_C1570 ,\nC1561_=_C1572 ,C1561_=_C1573 ,C1561_=_C1575 ,C1561_=_C1578 ,C1561_=_C1579 ,C1561_=_C1580 ,\nC1561_=_C1581 ,C1561_=_C1582 ,C1561_=_C1583 ,C1561_=_C2092 ,C1562_=_C1563 ,C1562_=_C1564 ,\nC1562_=_C1567 ,C1562_=_C1569 ,C1562_=_C1570 ,C1562_=_C1572 ,C1562_=_C1573 ,C1562_=_C1575 ,\nC1562_=_C1578 ,C1562_=_C1579 ,C1562_=_C1580 ,C1562_=_C1581 ,C1562_=_C1582 ,C1562_=_C1583 ,\nC1562_=_C2375 ,C1563_=_C1564 ,C1563_=_C1567 ,C1563_=_C1569 ,C1563_=_C1570 ,C1563_=_C1572 ,\nC1563_=_C1573 ,C1563_=_C1575 ,C1563_=_C1578 ,C1563_=_C1579 ,C1563_=_C1580 ,C1563_=_C1581 ,\nC1563_=_C1582 ,C1563_=_C1583 ,C1564_=_C1567 ,C1564_=_C1569 ,C1564_=_C1570 ,C1564_=_C1572 ,\nC1564_=_C1573 ,C1564_=_C1575 ,C1564_=_C1578 ,C1564_=_C1579 ,C1564_=_C1580 ,C1564_=_C1581 ,\nC1564_=_C1582 ,C1564_=_C1583 ,C1564_=_C1619 ,C1564_=_C2062 ,C1564_=_C2541 ,C1567_=_C1569 ,\nC1567_=_C1570 ,C1567_=_C1572 ,C1567_=_C1573 ,C1567_=_C1575 ,C1567_=_C1578 ,C1567_=_C1579 ,\nC1567_=_C1580 ,C1567_=_C1581 ,C1567_=_C1582 ,C1567_=_C1583 ,C1567_=_C2991 ,C1567_=_C2999 ,\nC1569_=_C1570 ,C1569_=_C1572 ,C1569_=_C1573 ,C1569_=_C1575 ,C1569_=_C1578 ,C1569_=_C1579 ,\nC1569_=_C1580 ,C1569_=_C1581 ,C1569_=_C1582 ,C1569_=_C1583 ,C1569_=_C3084 ,C1570_=_C1572 ,\nC1570_=_C1573 ,C1570_=_C1575 ,C1570_=_C1578 ,C1570_=_C1579 ,C1570_=_C1580 ,C1570_=_C1581 ,\nC1570_=_C1582 ,C1570_=_C1583 ,C1570_=_C3085 ,C1570_=_C3351 ,C1572_=_C1573 ,C1572_=_C1575 ,\nC1572_=_C1578 ,C1572_=_C1579 ,C1572_=_C1580 ,C1572_=_C1581 ,C1572_=_C1582 ,C1572_=_C1583 ,\nC1572_=_C3660 ,C1572_=_C3661 ,C1573_=_C1575 ,C1573_=_C1578 ,C1573_=_C1579 ,C1573_=_C1580 ,\nC1573_=_C1581 ,C1573_=_C1582 ,C1573_=_C1583 ,C1573_=_C2844 ,C1573_=_C3089 ,C1575_=_C1578 ,\nC1575_=_C1579 ,C1575_=_C1580 ,C1575_=_C1581 ,C1575_=_C1582 ,C1575_=_C1583 ,C1575_=_C2007 ,\nC1575_=_C3091 ,C1575_=_C3299 ,C1575_=_C3850 ,C1578_=_C1579 ,C1578_=_C1580 ,C1578_=_C1581 ,\nC1578_=_C1582 ,C1578_=_C1583 ,C1578_=_C3095 ,C1579_=_C1580 ,C1579_=_C1581 ,C1579_=_C1582 ,\nC1579_=_C1583 ,C1579_=_C3096 ,C1579_=_C3530 ,C1579_=_C4030 ,C1580_=_C1581 ,C1580_=_C1582 ,\nC1580_=_C1583 ,C1580_=_C1818 ,C1581_=_C1582 ,C1581_=_C1583 ,C1581_=_C1819 ,C1581_=_C2590 ,\nC1581_=_C2851 ,C1581_=_C3532 ,C1581_=_C3838 ,C1581_=_C3905 ,C1581_=_C3971 ,C1582_=_C1583 ,\nC1582_=_C2013 ,C1582_=_C2592 ,C1582_=_C3097 ,C1582_=_C3303 ,C1582_=_C3742 ,C1582_=_C4071 ,\nC1582_=_C4091 ,C1583_=_C2596 ,C1583_=_C3099 ,C1583_=_C3307 ,C1583_=_C3748 ,C1583_=_C4073 ,\nC1583_=_C4106 ,C1584_=_C1585 ,C1584_=_C1586 ,C1584_=_C1605 ,C1584_=_C1611 ,C1584_=_C1613 ,\nC1584_=_C1615 ,C1584_=_C1616 ,C1584_=_C1617 ,C1584_=_C1618 ,C1584_=_C1619 ,C1584_=_C1620 ,\nC1584_=_C1622 ,C1584_=_C1623 ,C1584_=_C1624 ,C1584_=_C1626 ,C1584_=_C1627 ,C1584_=_C1628 ,\nC1584_=_C1629 ,C1584_=_C1632 ,C1584_=_C1633 ,C1584_=_C1635 ,C1585_=_C1586 ,C1585_=_C1605 ,\nC1585_=_C1822 ,C1585_=_C1824 ,C1585_=_C1825 ,C1585_=_C1826 ,C1585_=_C1827 ,C1585_=_C1828 ,\nC1585_=_C1829 ,C1585_=_C1831 ,C1585_=_C1833 ,C1585_=_C1834 ,C1585_=_C1835 ,C1585_=_C1836 ,\nC1585_=_C1837 ,C1585_=_C1839 ,C1585_=_C1840 ,C1585_=_C1841 ,C1586_=_C1605 ,C1586_=_C2058 ,\nC1586_=_C2059 ,C1586_=_C2060 ,C1586_=_C2061 ,C1586_=_C2062 ,C1586_=_C2063 ,C1586_=_C2064 ,\nC1586_=_C2065 ,C1586_=_C2066 ,C1586_=_C2067 ,C1586_=_C2070 ,C1586_=_C2071 ,C1586_=_C2074 ,\nC1586_=_C2075 ,C1586_=_C2076 ,C1586_=_C2077 ,C1605_=_C1852 ,C1605_=_C1898 ,C1605_=_C2456 ,\nC1605_=_C2541 ,C1605_=_C2555 ,C1605_=_C3079 ,C1605_=_C3231 ,C1605_=_C3263 ,C1605_=_C3477 ,\nC1605_=_C3539 ,C1605_=_C3638 ,C1605_=_C3739 ,C1605_=_C3740 ,C1605_=_C3742 ,C1605_=_C3743 ,\nC1605_=_C3744 ,C1605_=_C3745 ,C1605_=_C3747 ,C1605_=_C3748 ,C1605_=_C3749 ,C1611_=_C1613 ,\nC1611_=_C1615 ,C1611_=_C1616 ,C1611_=_C1617 ,C1611_=_C1618 ,C1611_=_C1619 ,C1611_=_C1620 ,\nC1611_=_C1622 ,C1611_=_C1623 ,C1611_=_C1624 ,C1611_=_C1626 ,C1611_=_C1627</w:t>
      </w:r>
    </w:p>
    <w:p>
      <w:pPr>
        <w:pStyle w:val="PreformattedText"/>
        <w:bidi w:val="0"/>
        <w:spacing w:before="0" w:after="0"/>
        <w:jc w:val="left"/>
        <w:rPr/>
      </w:pPr>
      <w:r>
        <w:rPr/>
        <w:t xml:space="preserve"> </w:t>
      </w:r>
      <w:r>
        <w:rPr/>
        <w:t>,C1611_=_C1628 ,\nC1611_=_C1629 ,C1611_=_C1632 ,C1611_=_C1633 ,C1611_=_C1635 ,C1613_=_C1615 ,C1613_=_C1616 ,\nC1613_=_C1617 ,C1613_=_C1618 ,C1613_=_C1619 ,C1613_=_C1620 ,C1613_=_C1622 ,C1613_=_C1623 ,\nC1613_=_C1624 ,C1613_=_C1626 ,C1613_=_C1627 ,C1613_=_C1628 ,C1613_=_C1629 ,C1613_=_C1632 ,\nC1613_=_C1633 ,C1613_=_C1635 ,C1613_=_C2021 ,C1615_=_C1616 ,C1615_=_C1617 ,C1615_=_C1618 ,\nC1615_=_C1619 ,C1615_=_C1620 ,C1615_=_C1622 ,C1615_=_C1623 ,C1615_=_C1624 ,C1615_=_C1626 ,\nC1615_=_C1627 ,C1615_=_C1628 ,C1615_=_C1629 ,C1615_=_C1632 ,C1615_=_C1633 ,C1615_=_C1635 ,\nC1615_=_C1804 ,C1615_=_C1994 ,C1615_=_C2121 ,C1615_=_C2127 ,C1615_=_C2133 ,C1615_=_C2137 ,\nC1616_=_C1617 ,C1616_=_C1618 ,C1616_=_C1619 ,C1616_=_C1620 ,C1616_=_C1622 ,C1616_=_C1623 ,\nC1616_=_C1624 ,C1616_=_C1626 ,C1616_=_C1627 ,C1616_=_C1628 ,C1616_=_C1629 ,C1616_=_C1632 ,\nC1616_=_C1633 ,C1616_=_C1635 ,C1616_=_C2144 ,C1617_=_C1618 ,C1617_=_C1619 ,C1617_=_C1620 ,\nC1617_=_C1622 ,C1617_=_C1623 ,C1617_=_C1624 ,C1617_=_C1626 ,C1617_=_C1627 ,C1617_=_C1628 ,\nC1617_=_C1629 ,C1617_=_C1632 ,C1617_=_C1633 ,C1617_=_C1635 ,C1617_=_C2060 ,C1618_=_C1619 ,\nC1618_=_C1620 ,C1618_=_C1622 ,C1618_=_C1623 ,C1618_=_C1624 ,C1618_=_C1626 ,C1618_=_C1627 ,\nC1618_=_C1628 ,C1618_=_C1629 ,C1618_=_C1632 ,C1618_=_C1633 ,C1618_=_C1635 ,C1618_=_C2061 ,\nC1618_=_C2456 ,C1618_=_C2458 ,C1618_=_C2459 ,C1619_=_C1620 ,C1619_=_C1622 ,C1619_=_C1623 ,\nC1619_=_C1624 ,C1619_=_C1626 ,C1619_=_C1627 ,C1619_=_C1628 ,C1619_=_C1629 ,C1619_=_C1632 ,\nC1619_=_C1633 ,C1619_=_C1635 ,C1619_=_C2062 ,C1619_=_C2541 ,C1620_=_C1622 ,C1620_=_C1623 ,\nC1620_=_C1624 ,C1620_=_C1626 ,C1620_=_C1627 ,C1620_=_C1628 ,C1620_=_C1629 ,C1620_=_C1632 ,\nC1620_=_C1633 ,C1620_=_C1635 ,C1620_=_C2063 ,C1620_=_C2545 ,C1620_=_C2555 ,C1622_=_C1623 ,\nC1622_=_C1624 ,C1622_=_C1626 ,C1622_=_C1627 ,C1622_=_C1628 ,C1622_=_C1629 ,C1622_=_C1632 ,\nC1622_=_C1633 ,C1622_=_C1635 ,C1622_=_C1808 ,C1622_=_C1998 ,C1622_=_C2562 ,C1622_=_C3015 ,\nC1622_=_C3020 ,C1622_=_C3023 ,C1623_=_C1624 ,C1623_=_C1626 ,C1623_=_C1627 ,C1623_=_C1628 ,\nC1623_=_C1629 ,C1623_=_C1632 ,C1623_=_C1633 ,C1623_=_C1635 ,C1623_=_C2065 ,C1623_=_C2836 ,\nC1623_=_C3074 ,C1623_=_C3079 ,C1624_=_C1626 ,C1624_=_C1627 ,C1624_=_C1628 ,C1624_=_C1629 ,\nC1624_=_C1632 ,C1624_=_C1633 ,C1624_=_C1635 ,C1624_=_C2066 ,C1624_=_C3261 ,C1624_=_C3263 ,\nC1624_=_C3265 ,C1626_=_C1627 ,C1626_=_C1628 ,C1626_=_C1629 ,C1626_=_C1632 ,C1626_=_C1633 ,\nC1626_=_C1635 ,C1626_=_C2070 ,C1626_=_C3539 ,C1627_=_C1628 ,C1627_=_C1629 ,C1627_=_C1632 ,\nC1627_=_C1633 ,C1627_=_C1635 ,C1628_=_C1629 ,C1628_=_C1632 ,C1628_=_C1633 ,C1628_=_C1635 ,\nC1628_=_C3561 ,C1629_=_C1632 ,C1629_=_C1633 ,C1629_=_C1635 ,C1629_=_C3410 ,C1629_=_C3576 ,\nC1632_=_C1633 ,C1632_=_C1635 ,C1633_=_C1635 ,C1633_=_C1840 ,C1635_=_C2077 ,C1635_=_C2573 ,\nC1635_=_C3744 ,C1662_=_C2183 ,C1662_=_C2213 ,C1662_=_C2757 ,C1662_=_C2918 ,C1662_=_C2938 ,\nC1662_=_C2972 ,C1662_=_C3057 ,C1662_=_C3058 ,C1662_=_C3059 ,C1662_=_C3061 ,C1662_=_C3062 ,\nC1662_=_C3063 ,C1662_=_C3064 ,C1662_=_C3066 ,C1662_=_C3067 ,C1662_=_C3068 ,C1662_=_C3069 ,\nC1662_=_C3070 ,C1662_=_C3072 ,C1662_=_C3073 ,C1680_=_C1687 ,C1680_=_C1693 ,C1680_=_C1890 ,\nC1680_=_C2041 ,C1680_=_C2121 ,C1680_=_C2545 ,C1680_=_C2560 ,C1680_=_C2561 ,C1680_=_C2562 ,\nC1680_=_C2563 ,C1680_=_C2565 ,C1680_=_C2566 ,C1680_=_C2567 ,C1680_=_C2569 ,C1680_=_C2572 ,\nC1680_=_C2573 ,C1680_=_C2574 ,C1680_=_C2575 ,C1687_=_C1693 ,C1687_=_C1720 ,C1687_=_C2021 ,\nC1687_=_C2696 ,C1687_=_C3044 ,C1687_=_C3046 ,C1687_=_C3047 ,C1687_=_C3051 ,C1687_=_C3052 ,\nC1687_=_C3053 ,C1687_=_C3056 ,C1693_=_C1712 ,C1693_=_C1921 ,C1693_=_C2204 ,C1693_=_C2458 ,\nC1693_=_C2857 ,C1693_=_C2885 ,C1693_=_C3035 ,C1693_=_C3128 ,C1693_=_C3277 ,C1693_=_C3660 ,\nC1693_=_C3804 ,C1693_=_C3820 ,C1693_=_C3837 ,C1693_=_C3838 ,C1693_=_C3839 ,C1693_=_C3840 ,\nC1712_=_C1921 ,C1712_=_C2204 ,C1712_=_C2458 ,C1712_=_C2857 ,C1712_=_C2885 ,C1712_=_C3035 ,\nC1712_=_C3128 ,C1712_=_C3277 ,C1712_=_C3660 ,C1712_=_C3804 ,C1712_=_C3820 ,C1712_=_C3837 ,\nC1712_=_C3838 ,C1712_=_C3839 ,C1712_=_C3840 ,C1720_=_C1723 ,C1720_=_C1731 ,C1720_=_C2021 ,\nC1720_=_C2696 ,C1720_=_C3044 ,C1720_=_C3046 ,C1720_=_C3047 ,C1720_=_C3051 ,C1720_=_C3052 ,\nC1720_=_C3053 ,C1720_=_C3056 ,C1723_=_C1731 ,C1723_=_C2881 ,C1723_=_C2923 ,C1723_=_C3524 ,\nC1723_=_C3525 ,C1723_=_C3529 ,C1723_=_C3530 ,C1723_=_C3531 ,C1723_=_C3532 ,C1723_=_C3533 ,\nC1723_=_C3534 ,C1723_=_C3535 ,C1731_=_C3227 ,C1731_=_C3636 ,C1731_=_C3705 ,C1731_=_C3738 ,\nC1731_=_C3872 ,C1731_=_C3984 ,C1731_=_C4079 ,C1731_=_C4109 ,C1761_=_C1849 ,C1761_=_C2310 ,\nC1761_=_C2356 ,C1761_=_C2484 ,C1761_=_C2864 ,C1761_=_C3161 ,C1761_=_C3273 ,C1761_=_C3295 ,\nC1761_=_C3297 ,C1761_=_C3298 ,C1761_=_C3299 ,C1761_=_C3300 ,C1761_=_C3301 ,C1761_=_C3303 ,\nC1761_=_C3304 ,C1761_=_C3305 ,C1761_=_C3307 ,C1761_=_C3308 ,C1761_=_C3309 ,C1804_=_C1805 ,\nC1804_=_C1807 ,C1804_=_C1808 ,C1804_=_C1809 ,C1804_=_C1811 ,C1804_=_C1812 ,C1804_=_C1813 ,\nC1804_=_C1814 ,C1804_=_C1815 ,C1804_=_C1816 ,C1804_=_C1818 ,C1804_=_C1819 ,C1804_=_C1821 ,\nC1804_=_C1994 ,C1804_=_C2121 ,C1804_=_C2127 ,C1804_=_C2133 ,C1804_=_C2137 ,C1805_=_C1807 ,\nC1805_=_C1808 ,C1805_=_C1809 ,C1805_=_C1811 ,C1805_=_C1812 ,C1805_=_C1813 ,C1805_=_C1814 ,\nC1805_=_C1815 ,C1805_=_C1816 ,C1805_=_C1818 ,C1805_=_C1819 ,C1805_=_C1821 ,C1805_=_C1995 ,\nC1805_=_C2356 ,C1807_=_C1808 ,C1807_=_C1809 ,C1807_=_C1811 ,C1807_=_C1812 ,C1807_=_C1813 ,\nC1807_=_C1814 ,C1807_=_C1815 ,C1807_=_C1816 ,C1807_=_C1818 ,C1807_=_C1819 ,C1807_=_C1821 ,\nC1807_=_C2972 ,C1807_=_C2983 ,C1808_=_C1809 ,C1808_=_C1811 ,C1808_=_C1812 ,C1808_=_C1813 ,\nC1808_=_C1814 ,C1808_=_C1815 ,C1808_=_C1816 ,C1808_=_C1818 ,C1808_=_C1819 ,C1808_=_C1821 ,\nC1808_=_C1998 ,C1808_=_C2562 ,C1808_=_C3015 ,C1808_=_C3020 ,C1808_=_C3023 ,C1809_=_C1811 ,\nC1809_=_C1812 ,C1809_=_C1813 ,C1809_=_C1814 ,C1809_=_C1815 ,C1809_=_C1816 ,C1809_=_C1818 ,\nC1809_=_C1819 ,C1809_=_C1821 ,C1809_=_C2563 ,C1809_=_C3059 ,C1809_=_C3231 ,C1811_=_C1812 ,\nC1811_=_C1813 ,C1811_=_C1814 ,C1811_=_C1815 ,C1811_=_C1816 ,C1811_=_C1818 ,C1811_=_C1819 ,\nC1811_=_C1821 ,C1811_=_C1831 ,C1812_=_C1813 ,C1812_=_C1814 ,C1812_=_C1815 ,C1812_=_C1816 ,\nC1812_=_C1818 ,C1812_=_C1819 ,C1812_=_C1821 ,C1812_=_C3295 ,C1813_=_C1814 ,C1813_=_C1815 ,\nC1813_=_C1816 ,C1813_=_C1818 ,C1813_=_C1819 ,C1813_=_C1821 ,C1813_=_C3788 ,C1814_=_C1815 ,\nC1814_=_C1816 ,C1814_=_C1818 ,C1814_=_C1819 ,C1814_=_C1821 ,C1815_=_C1816 ,C1815_=_C1818 ,\nC1815_=_C1819 ,C1815_=_C1821 ,C1816_=_C1818 ,C1816_=_C1819 ,C1816_=_C1821 ,C1818_=_C1819 ,\nC1818_=_C1821 ,C1819_=_C1821 ,C1819_=_C2590 ,C1819_=_C2851 ,C1819_=_C3532 ,C1819_=_C3838 ,\nC1819_=_C3905 ,C1819_=_C3971 ,C1822_=_C1824 ,C1822_=_C1825 ,C1822_=_C1826 ,C1822_=_C1827 ,\nC1822_=_C1828 ,C1822_=_C1829 ,C1822_=_C1831 ,C1822_=_C1833 ,C1822_=_C1834 ,C1822_=_C1835 ,\nC1822_=_C1836 ,C1822_=_C1837 ,C1822_=_C1839 ,C1822_=_C1840 ,C1822_=_C1841 ,C1822_=_C1921 ,\nC1824_=_C1825 ,C1824_=_C1826 ,C1824_=_C1827 ,C1824_=_C1828 ,C1824_=_C1829 ,C1824_=_C1831 ,\nC1824_=_C1833 ,C1824_=_C1834 ,C1824_=_C1835 ,C1824_=_C1836 ,C1824_=_C1837 ,C1824_=_C1839 ,\nC1824_=_C1840 ,C1824_=_C1841 ,C1824_=_C2058 ,C1825_=_C1826 ,C1825_=_C1827 ,C1825_=_C1828 ,\nC1825_=_C1829 ,C1825_=_C1831 ,C1825_=_C1833 ,C1825_=_C1834 ,C1825_=_C1835 ,C1825_=_C1836 ,\nC1825_=_C1837 ,C1825_=_C1839 ,C1825_=_C1840 ,C1825_=_C1841 ,C1826_=_C1827 ,C1826_=_C1828 ,\nC1826_=_C1829 ,C1826_=_C1831 ,C1826_=_C1833 ,C1826_=_C1834 ,C1826_=_C1835 ,C1826_=_C1836 ,\nC1826_=_C1837 ,C1826_=_C1839 ,C1826_=_C1840 ,C1826_=_C1841 ,C1827_=_C1828 ,C1827_=_C1829 ,\nC1827_=_C1831 ,C1827_=_C1833 ,C1827_=_C1834 ,C1827_=_C1835 ,C1827_=_C1836 ,C1827_=_C1837 ,\nC1827_=_C1839 ,C1827_=_C1840 ,C1827_=_C1841 ,C1828_=_C1829 ,C1828_=_C1831 ,C1828_=_C1833 ,\nC1828_=_C1834 ,C1828_=_C1835 ,C1828_=_C1836 ,C1828_=_C1837 ,C1828_=_C1839 ,C1828_=_C1840 ,\nC1828_=_C1841 ,C1828_=_C2751 ,C1829_=_C1831 ,C1829_=_C1833 ,C1829_=_C1834 ,C1829_=_C1835 ,\nC1829_=_C1836 ,C1829_=_C1837 ,C1829_=_C1839 ,C1829_=_C1840 ,C1829_=_C1841 ,C1831_=_C1833 ,\nC1831_=_C1834 ,C1831_=_C1835 ,C1831_=_C1836 ,C1831_=_C1837 ,C1831_=_C1839 ,C1831_=_C1840 ,\nC1831_=_C1841 ,C1833_=_C1834 ,C1833_=_C1835 ,C1833_=_C1836 ,C1833_=_C1837 ,C1833_=_C1839 ,\nC1833_=_C1840 ,C1833_=_C1841 ,C1833_=_C3523 ,C1834_=_C1835 ,C1834_=_C1836 ,C1834_=_C1837 ,\nC1834_=_C1839 ,C1834_=_C1840 ,C1834_=_C1841 ,C1834_=_C3636 ,C1835_=_C1836 ,C1835_=_C1837 ,\nC1835_=_C1839 ,C1835_=_C1840 ,C1835_=_C1841 ,C1835_=_C2566 ,C1835_=_C3638 ,C1836_=_C1837 ,\nC1836_=_C1839 ,C1836_=_C1840 ,C1836_=_C1841 ,C1836_=_C2071 ,C1836_=_C3337 ,C1836_=_C3424 ,\nC1836_=_C3697 ,C1836_=_C3704 ,C1836_=_C3705 ,C1837_=_C1839 ,C1837_=_C1840 ,C1837_=_C1841 ,\nC1837_=_C3872 ,C1839_=_C1840 ,C1839_=_C1841 ,C1839_=_C3067 ,C1839_=_C3529 ,C1839_=_C3997 ,\nC1840_=_C1841 ,C1841_=_C3051 ,C1846_=_C1849 ,C1846_=_C1852 ,C1846_=_C1859 ,C1846_=_C1863 ,\nC1846_=_C2578 ,C1846_=_C2582 ,C1846_=_C2583 ,C1846_=_C2586 ,C1846_=_C2590 ,C1846_=_C2592 ,\nC1846_=_C2593 ,C1846_=_C2596 ,C1846_=_C2597 ,C1849_=_C1852 ,C1849_=_C1859 ,C1849_=_C1863 ,\nC1849_=_C2310 ,C1849_=_C2356 ,C1849_=_C2484 ,C1849_=_C2864 ,C1849_=_C3161 ,C1849_=_C3273 ,\nC1849_=_C3295 ,C1849_=_C3297 ,C1849_=_C3298 ,C1849_=_C3299 ,C1849_=_C3300 ,C1849_=_C3301 ,\nC1849_=_C3303 ,C1849_=_C3304 ,C1849_=_C3305 ,C1849_=_C3307 ,C1849_=_C3308 ,C1849_=_C3309 ,\nC1852_=_C1859 ,C1852_=_C1863 ,C1852_=_C1898 ,C1852_=_C2456 ,C1852_=_C2541 ,C1852_=_C2555 ,\nC1852_=_C3079 ,C1852_=_C3231 ,C1852_=_C3263 ,C1852_=_C3477 ,C1852_=_C3539 ,C1852_=_C3638 ,\nC1852_=_C3739 ,C1852_=_C3740 ,C1852_=_C3742 ,C1852_=_C3743 ,C1852_=_C3744 ,C1852_=_C3745 ,\nC1852_=_C3747 ,C1852_=_C3748 ,C1852_=_C3749 ,C1859_=_C1863 ,C1859_=_C2137 ,C1859_=_C2734 ,\nC1859_=_C2999 ,C1859_=_C3023 ,C1859_=_C3332 ,C1859_=_C3495 ,C1859_=_C3509 ,C1859_=_C3576 ,\nC1859_=_C3612 ,C1859_=_C3843 ,C1859_=_C4001 ,C1859_=_C4071 ,C1859_=_C4073 ,C1859_=_C4074 ,\nC1863_=_C2409 ,C1863_=_C3404 ,C1863_=_C3453 ,C1863_=_C3523 ,C1863_=_C3721 ,C1863_=_C3754 ,\nC1863_=_C3830 ,C1863_=_C3845 ,C1863_=_C4091</w:t>
      </w:r>
    </w:p>
    <w:p>
      <w:pPr>
        <w:pStyle w:val="PreformattedText"/>
        <w:bidi w:val="0"/>
        <w:spacing w:before="0" w:after="0"/>
        <w:jc w:val="left"/>
        <w:rPr/>
      </w:pPr>
      <w:r>
        <w:rPr/>
        <w:t xml:space="preserve"> </w:t>
      </w:r>
      <w:r>
        <w:rPr/>
        <w:t>,C1863_=_C4106 ,C1863_=_C4107 ,C1872_=_C1874 ,\nC1872_=_C1982 ,C1872_=_C2193 ,C1872_=_C2231 ,C1872_=_C2835 ,C1872_=_C2836 ,C1872_=_C2838 ,\nC1872_=_C2839 ,C1872_=_C2841 ,C1872_=_C2842 ,C1872_=_C2843 ,C1872_=_C2844 ,C1872_=_C2845 ,\nC1872_=_C2847 ,C1872_=_C2850 ,C1872_=_C2851 ,C1872_=_C2852 ,C1874_=_C1984 ,C1874_=_C2201 ,\nC1874_=_C2233 ,C1874_=_C2375 ,C1874_=_C3074 ,C1874_=_C3084 ,C1874_=_C3085 ,C1874_=_C3088 ,\nC1874_=_C3089 ,C1874_=_C3090 ,C1874_=_C3091 ,C1874_=_C3095 ,C1874_=_C3096 ,C1874_=_C3097 ,\nC1874_=_C3099 ,C1890_=_C1898 ,C1890_=_C2041 ,C1890_=_C2121 ,C1890_=_C2545 ,C1890_=_C2560 ,\nC1890_=_C2561 ,C1890_=_C2562 ,C1890_=_C2563 ,C1890_=_C2565 ,C1890_=_C2566 ,C1890_=_C2567 ,\nC1890_=_C2569 ,C1890_=_C2572 ,C1890_=_C2573 ,C1890_=_C2574 ,C1890_=_C2575 ,C1898_=_C2456 ,\nC1898_=_C2541 ,C1898_=_C2555 ,C1898_=_C3079 ,C1898_=_C3231 ,C1898_=_C3263 ,C1898_=_C3477 ,\nC1898_=_C3539 ,C1898_=_C3638 ,C1898_=_C3739 ,C1898_=_C3740 ,C1898_=_C3742 ,C1898_=_C3743 ,\nC1898_=_C3744 ,C1898_=_C3745 ,C1898_=_C3747 ,C1898_=_C3748 ,C1898_=_C3749 ,C1921_=_C2204 ,\nC1921_=_C2458 ,C1921_=_C2857 ,C1921_=_C2885 ,C1921_=_C3035 ,C1921_=_C3128 ,C1921_=_C3277 ,\nC1921_=_C3660 ,C1921_=_C3804 ,C1921_=_C3820 ,C1921_=_C3837 ,C1921_=_C3838 ,C1921_=_C3839 ,\nC1921_=_C3840 ,C1982_=_C1984 ,C1982_=_C2193 ,C1982_=_C2231 ,C1982_=_C2835 ,C1982_=_C2836 ,\nC1982_=_C2838 ,C1982_=_C2839 ,C1982_=_C2841 ,C1982_=_C2842 ,C1982_=_C2843 ,C1982_=_C2844 ,\nC1982_=_C2845 ,C1982_=_C2847 ,C1982_=_C2850 ,C1982_=_C2851 ,C1982_=_C2852 ,C1984_=_C2201 ,\nC1984_=_C2233 ,C1984_=_C2375 ,C1984_=_C3074 ,C1984_=_C3084 ,C1984_=_C3085 ,C1984_=_C3088 ,\nC1984_=_C3089 ,C1984_=_C3090 ,C1984_=_C3091 ,C1984_=_C3095 ,C1984_=_C3096 ,C1984_=_C3097 ,\nC1984_=_C3099 ,C1994_=_C1995 ,C1994_=_C1997 ,C1994_=_C1998 ,C1994_=_C2001 ,C1994_=_C2006 ,\nC1994_=_C2007 ,C1994_=_C2011 ,C1994_=_C2013 ,C1994_=_C2015 ,C1994_=_C2121 ,C1994_=_C2127 ,\nC1994_=_C2133 ,C1994_=_C2137 ,C1995_=_C1997 ,C1995_=_C1998 ,C1995_=_C2001 ,C1995_=_C2006 ,\nC1995_=_C2007 ,C1995_=_C2011 ,C1995_=_C2013 ,C1995_=_C2015 ,C1995_=_C2356 ,C1997_=_C1998 ,\nC1997_=_C2001 ,C1997_=_C2006 ,C1997_=_C2007 ,C1997_=_C2011 ,C1997_=_C2013 ,C1997_=_C2015 ,\nC1997_=_C2864 ,C1998_=_C2001 ,C1998_=_C2006 ,C1998_=_C2007 ,C1998_=_C2011 ,C1998_=_C2013 ,\nC1998_=_C2015 ,C1998_=_C2562 ,C1998_=_C3015 ,C1998_=_C3020 ,C1998_=_C3023 ,C2001_=_C2006 ,\nC2001_=_C2007 ,C2001_=_C2011 ,C2001_=_C2013 ,C2001_=_C2015 ,C2001_=_C3161 ,C2006_=_C2007 ,\nC2006_=_C2011 ,C2006_=_C2013 ,C2006_=_C2015 ,C2006_=_C3297 ,C2006_=_C3804 ,C2007_=_C2011 ,\nC2007_=_C2013 ,C2007_=_C2015 ,C2007_=_C3091 ,C2007_=_C3299 ,C2007_=_C3850 ,C2011_=_C2013 ,\nC2011_=_C2015 ,C2011_=_C3301 ,C2011_=_C3417 ,C2013_=_C2015 ,C2013_=_C2592 ,C2013_=_C3097 ,\nC2013_=_C3303 ,C2013_=_C3742 ,C2013_=_C4071 ,C2013_=_C4091 ,C2015_=_C3056 ,C2015_=_C3308 ,\nC2021_=_C2696 ,C2021_=_C3044 ,C2021_=_C3046 ,C2021_=_C3047 ,C2021_=_C3051 ,C2021_=_C3052 ,\nC2021_=_C3053 ,C2021_=_C3056 ,C2041_=_C2121 ,C2041_=_C2545 ,C2041_=_C2560 ,C2041_=_C2561 ,\nC2041_=_C2562 ,C2041_=_C2563 ,C2041_=_C2565 ,C2041_=_C2566 ,C2041_=_C2567 ,C2041_=_C2569 ,\nC2041_=_C2572 ,C2041_=_C2573 ,C2041_=_C2574 ,C2041_=_C2575 ,C2058_=_C2059 ,C2058_=_C2060 ,\nC2058_=_C2061 ,C2058_=_C2062 ,C2058_=_C2063 ,C2058_=_C2064 ,C2058_=_C2065 ,C2058_=_C2066 ,\nC2058_=_C2067 ,C2058_=_C2070 ,C2058_=_C2071 ,C2058_=_C2074 ,C2058_=_C2075 ,C2058_=_C2076 ,\nC2058_=_C2077 ,C2059_=_C2060 ,C2059_=_C2061 ,C2059_=_C2062 ,C2059_=_C2063 ,C2059_=_C2064 ,\nC2059_=_C2065 ,C2059_=_C2066 ,C2059_=_C2067 ,C2059_=_C2070 ,C2059_=_C2071 ,C2059_=_C2074 ,\nC2059_=_C2075 ,C2059_=_C2076 ,C2059_=_C2077 ,C2060_=_C2061 ,C2060_=_C2062 ,C2060_=_C2063 ,\nC2060_=_C2064 ,C2060_=_C2065 ,C2060_=_C2066 ,C2060_=_C2067 ,C2060_=_C2070 ,C2060_=_C2071 ,\nC2060_=_C2074 ,C2060_=_C2075 ,C2060_=_C2076 ,C2060_=_C2077 ,C2061_=_C2062 ,C2061_=_C2063 ,\nC2061_=_C2064 ,C2061_=_C2065 ,C2061_=_C2066 ,C2061_=_C2067 ,C2061_=_C2070 ,C2061_=_C2071 ,\nC2061_=_C2074 ,C2061_=_C2075 ,C2061_=_C2076 ,C2061_=_C2077 ,C2061_=_C2456 ,C2061_=_C2458 ,\nC2061_=_C2459 ,C2062_=_C2063 ,C2062_=_C2064 ,C2062_=_C2065 ,C2062_=_C2066 ,C2062_=_C2067 ,\nC2062_=_C2070 ,C2062_=_C2071 ,C2062_=_C2074 ,C2062_=_C2075 ,C2062_=_C2076 ,C2062_=_C2077 ,\nC2062_=_C2541 ,C2063_=_C2064 ,C2063_=_C2065 ,C2063_=_C2066 ,C2063_=_C2067 ,C2063_=_C2070 ,\nC2063_=_C2071 ,C2063_=_C2074 ,C2063_=_C2075 ,C2063_=_C2076 ,C2063_=_C2077 ,C2063_=_C2545 ,\nC2063_=_C2555 ,C2064_=_C2065 ,C2064_=_C2066 ,C2064_=_C2067 ,C2064_=_C2070 ,C2064_=_C2071 ,\nC2064_=_C2074 ,C2064_=_C2075 ,C2064_=_C2076 ,C2064_=_C2077 ,C2064_=_C2561 ,C2065_=_C2066 ,\nC2065_=_C2067 ,C2065_=_C2070 ,C2065_=_C2071 ,C2065_=_C2074 ,C2065_=_C2075 ,C2065_=_C2076 ,\nC2065_=_C2077 ,C2065_=_C2836 ,C2065_=_C3074 ,C2065_=_C3079 ,C2066_=_C2067 ,C2066_=_C2070 ,\nC2066_=_C2071 ,C2066_=_C2074 ,C2066_=_C2075 ,C2066_=_C2076 ,C2066_=_C2077 ,C2066_=_C3261 ,\nC2066_=_C3263 ,C2066_=_C3265 ,C2067_=_C2070 ,C2067_=_C2071 ,C2067_=_C2074 ,C2067_=_C2075 ,\nC2067_=_C2076 ,C2067_=_C2077 ,C2070_=_C2071 ,C2070_=_C2074 ,C2070_=_C2075 ,C2070_=_C2076 ,\nC2070_=_C2077 ,C2070_=_C3539 ,C2071_=_C2074 ,C2071_=_C2075 ,C2071_=_C2076 ,C2071_=_C2077 ,\nC2071_=_C3337 ,C2071_=_C3424 ,C2071_=_C3697 ,C2071_=_C3704 ,C2071_=_C3705 ,C2074_=_C2075 ,\nC2074_=_C2076 ,C2074_=_C2077 ,C2075_=_C2076 ,C2075_=_C2077 ,C2076_=_C2077 ,C2076_=_C3531 ,\nC2076_=_C4045 ,C2077_=_C2573 ,C2077_=_C3744 ,C2092_=_C2277 ,C2092_=_C2638 ,C2092_=_C3102 ,\nC2092_=_C3207 ,C2092_=_C3384 ,C2092_=_C3598 ,C2092_=_C3669 ,C2092_=_C3697 ,C2092_=_C3908 ,\nC2092_=_C3909 ,C2092_=_C3910 ,C2104_=_C2110 ,C2104_=_C3261 ,C2104_=_C3424 ,C2104_=_C3429 ,\nC2104_=_C3430 ,C2104_=_C3431 ,C2104_=_C3434 ,C2110_=_C2257 ,C2110_=_C2637 ,C2110_=_C3219 ,\nC2110_=_C3265 ,C2110_=_C3757 ,C2110_=_C3887 ,C2110_=_C3888 ,C2110_=_C3891 ,C2110_=_C3892 ,\nC2110_=_C3893 ,C2110_=_C3894 ,C2110_=_C3896 ,C2121_=_C2127 ,C2121_=_C2133 ,C2121_=_C2137 ,\nC2121_=_C2545 ,C2121_=_C2560 ,C2121_=_C2561 ,C2121_=_C2562 ,C2121_=_C2563 ,C2121_=_C2565 ,\nC2121_=_C2566 ,C2121_=_C2567 ,C2121_=_C2569 ,C2121_=_C2572 ,C2121_=_C2573 ,C2121_=_C2574 ,\nC2121_=_C2575 ,C2127_=_C2133 ,C2127_=_C2137 ,C2127_=_C3015 ,C2127_=_C3203 ,C2127_=_C3335 ,\nC2127_=_C3336 ,C2127_=_C3337 ,C2127_=_C3341 ,C2133_=_C2137 ,C2133_=_C3020 ,C2133_=_C3375 ,\nC2133_=_C3481 ,C2133_=_C3561 ,C2133_=_C3788 ,C2137_=_C2734 ,C2137_=_C2999 ,C2137_=_C3023 ,\nC2137_=_C3332 ,C2137_=_C3495 ,C2137_=_C3509 ,C2137_=_C3576 ,C2137_=_C3612 ,C2137_=_C3843 ,\nC2137_=_C4001 ,C2137_=_C4071 ,C2137_=_C4073 ,C2137_=_C4074 ,C2144_=_C2725 ,C2144_=_C2991 ,\nC2144_=_C3321 ,C2144_=_C3408 ,C2144_=_C3409 ,C2144_=_C3410 ,C2144_=_C3411 ,C2144_=_C3415 ,\nC2144_=_C3416 ,C2144_=_C3417 ,C2144_=_C3419 ,C2144_=_C3420 ,C2144_=_C3422 ,C2144_=_C3423 ,\nC2183_=_C2213 ,C2183_=_C2757 ,C2183_=_C2918 ,C2183_=_C2938 ,C2183_=_C2972 ,C2183_=_C3057 ,\nC2183_=_C3058 ,C2183_=_C3059 ,C2183_=_C3061 ,C2183_=_C3062 ,C2183_=_C3063 ,C2183_=_C3064 ,\nC2183_=_C3066 ,C2183_=_C3067 ,C2183_=_C3068 ,C2183_=_C3069 ,C2183_=_C3070 ,C2183_=_C3072 ,\nC2183_=_C3073 ,C2193_=_C2201 ,C2193_=_C2204 ,C2193_=_C2231 ,C2193_=_C2835 ,C2193_=_C2836 ,\nC2193_=_C2838 ,C2193_=_C2839 ,C2193_=_C2841 ,C2193_=_C2842 ,C2193_=_C2843 ,C2193_=_C2844 ,\nC2193_=_C2845 ,C2193_=_C2847 ,C2193_=_C2850 ,C2193_=_C2851 ,C2193_=_C2852 ,C2201_=_C2204 ,\nC2201_=_C2233 ,C2201_=_C2375 ,C2201_=_C3074 ,C2201_=_C3084 ,C2201_=_C3085 ,C2201_=_C3088 ,\nC2201_=_C3089 ,C2201_=_C3090 ,C2201_=_C3091 ,C2201_=_C3095 ,C2201_=_C3096 ,C2201_=_C3097 ,\nC2201_=_C3099 ,C2204_=_C2458 ,C2204_=_C2857 ,C2204_=_C2885 ,C2204_=_C3035 ,C2204_=_C3128 ,\nC2204_=_C3277 ,C2204_=_C3660 ,C2204_=_C3804 ,C2204_=_C3820 ,C2204_=_C3837 ,C2204_=_C3838 ,\nC2204_=_C3839 ,C2204_=_C3840 ,C2213_=_C2757 ,C2213_=_C2918 ,C2213_=_C2938 ,C2213_=_C2972 ,\nC2213_=_C3057 ,C2213_=_C3058 ,C2213_=_C3059 ,C2213_=_C3061 ,C2213_=_C3062 ,C2213_=_C3063 ,\nC2213_=_C3064 ,C2213_=_C3066 ,C2213_=_C3067 ,C2213_=_C3068 ,C2213_=_C3069 ,C2213_=_C3070 ,\nC2213_=_C3072 ,C2213_=_C3073 ,C2231_=_C2233 ,C2231_=_C2835 ,C2231_=_C2836 ,C2231_=_C2838 ,\nC2231_=_C2839 ,C2231_=_C2841 ,C2231_=_C2842 ,C2231_=_C2843 ,C2231_=_C2844 ,C2231_=_C2845 ,\nC2231_=_C2847 ,C2231_=_C2850 ,C2231_=_C2851 ,C2231_=_C2852 ,C2233_=_C2375 ,C2233_=_C3074 ,\nC2233_=_C3084 ,C2233_=_C3085 ,C2233_=_C3088 ,C2233_=_C3089 ,C2233_=_C3090 ,C2233_=_C3091 ,\nC2233_=_C3095 ,C2233_=_C3096 ,C2233_=_C3097 ,C2233_=_C3099 ,C2257_=_C2637 ,C2257_=_C3219 ,\nC2257_=_C3265 ,C2257_=_C3757 ,C2257_=_C3887 ,C2257_=_C3888 ,C2257_=_C3891 ,C2257_=_C3892 ,\nC2257_=_C3893 ,C2257_=_C3894 ,C2257_=_C3896 ,C2277_=_C2638 ,C2277_=_C3102 ,C2277_=_C3207 ,\nC2277_=_C3384 ,C2277_=_C3598 ,C2277_=_C3669 ,C2277_=_C3697 ,C2277_=_C3908 ,C2277_=_C3909 ,\nC2277_=_C3910 ,C2310_=_C2356 ,C2310_=_C2484 ,C2310_=_C2864 ,C2310_=_C3161 ,C2310_=_C3273 ,\nC2310_=_C3295 ,C2310_=_C3297 ,C2310_=_C3298 ,C2310_=_C3299 ,C2310_=_C3300 ,C2310_=_C3301 ,\nC2310_=_C3303 ,C2310_=_C3304 ,C2310_=_C3305 ,C2310_=_C3307 ,C2310_=_C3308 ,C2310_=_C3309 ,\nC2356_=_C2484 ,C2356_=_C2864 ,C2356_=_C3161 ,C2356_=_C3273 ,C2356_=_C3295 ,C2356_=_C3297 ,\nC2356_=_C3298 ,C2356_=_C3299 ,C2356_=_C3300 ,C2356_=_C3301 ,C2356_=_C3303 ,C2356_=_C3304 ,\nC2356_=_C3305 ,C2356_=_C3307 ,C2356_=_C3308 ,C2356_=_C3309 ,C2375_=_C3074 ,C2375_=_C3084 ,\nC2375_=_C3085 ,C2375_=_C3088 ,C2375_=_C3089 ,C2375_=_C3090 ,C2375_=_C3091 ,C2375_=_C3095 ,\nC2375_=_C3096 ,C2375_=_C3097 ,C2375_=_C3099 ,C2409_=_C3404 ,C2409_=_C3453 ,C2409_=_C3523 ,\nC2409_=_C3721 ,C2409_=_C3754 ,C2409_=_C3830 ,C2409_=_C3845 ,C2409_=_C4091 ,C2409_=_C4106 ,\nC2409_=_C4107 ,C2456_=_C2458 ,C2456_=_C2459 ,C2456_=_C2541 ,C2456_=_C2555 ,C2456_=_C3079 ,\nC2456_=_C3231 ,C2456_=_C3263 ,C2456_=_C3477 ,C2456_=_C3539 ,C2456_=_C3638 ,C2456_=_C3739 ,\nC2456_=_C3740 ,C2456_=_C3742 ,C2456_=_C3743 ,C2456_=_C3744 ,C2456_=_C3745 ,C2456_=_C3747 ,\nC2456_=_C3748 ,C2456_=_C3749 ,C2458_=_C2459 ,C2458_=_C2857 ,C2458_=_C2885 ,C2458_=_C3035 ,\nC2458_=_C3128 ,C2458_=_C3277 ,C2458_=_C3660 ,C2458_=_C3804 ,C2458_=_C3820 ,C2458_=_C3837 ,\nC2458_=_C3838</w:t>
      </w:r>
    </w:p>
    <w:p>
      <w:pPr>
        <w:pStyle w:val="PreformattedText"/>
        <w:bidi w:val="0"/>
        <w:spacing w:before="0" w:after="0"/>
        <w:jc w:val="left"/>
        <w:rPr/>
      </w:pPr>
      <w:r>
        <w:rPr/>
        <w:t xml:space="preserve"> </w:t>
      </w:r>
      <w:r>
        <w:rPr/>
        <w:t>,C2458_=_C3839 ,C2458_=_C3840 ,C2459_=_C2751 ,C2459_=_C2983 ,C2459_=_C3129 ,\nC2459_=_C3278 ,C2459_=_C3351 ,C2459_=_C3507 ,C2459_=_C3661 ,C2459_=_C3781 ,C2459_=_C3822 ,\nC2459_=_C3850 ,C2459_=_C3874 ,C2459_=_C3897 ,C2459_=_C3904 ,C2459_=_C3905 ,C2459_=_C3906 ,\nC2459_=_C3907 ,C2484_=_C2864 ,C2484_=_C3161 ,C2484_=_C3273 ,C2484_=_C3295 ,C2484_=_C3297 ,\nC2484_=_C3298 ,C2484_=_C3299 ,C2484_=_C3300 ,C2484_=_C3301 ,C2484_=_C3303 ,C2484_=_C3304 ,\nC2484_=_C3305 ,C2484_=_C3307 ,C2484_=_C3308 ,C2484_=_C3309 ,C2541_=_C2555 ,C2541_=_C3079 ,\nC2541_=_C3231 ,C2541_=_C3263 ,C2541_=_C3477 ,C2541_=_C3539 ,C2541_=_C3638 ,C2541_=_C3739 ,\nC2541_=_C3740 ,C2541_=_C3742 ,C2541_=_C3743 ,C2541_=_C3744 ,C2541_=_C3745 ,C2541_=_C3747 ,\nC2541_=_C3748 ,C2541_=_C3749 ,C2545_=_C2555 ,C2545_=_C2560 ,C2545_=_C2561 ,C2545_=_C2562 ,\nC2545_=_C2563 ,C2545_=_C2565 ,C2545_=_C2566 ,C2545_=_C2567 ,C2545_=_C2569 ,C2545_=_C2572 ,\nC2545_=_C2573 ,C2545_=_C2574 ,C2545_=_C2575 ,C2555_=_C3079 ,C2555_=_C3231 ,C2555_=_C3263 ,\nC2555_=_C3477 ,C2555_=_C3539 ,C2555_=_C3638 ,C2555_=_C3739 ,C2555_=_C3740 ,C2555_=_C3742 ,\nC2555_=_C3743 ,C2555_=_C3744 ,C2555_=_C3745 ,C2555_=_C3747 ,C2555_=_C3748 ,C2555_=_C3749 ,\nC2560_=_C2561 ,C2560_=_C2562 ,C2560_=_C2563 ,C2560_=_C2565 ,C2560_=_C2566 ,C2560_=_C2567 ,\nC2560_=_C2569 ,C2560_=_C2572 ,C2560_=_C2573 ,C2560_=_C2574 ,C2560_=_C2575 ,C2561_=_C2562 ,\nC2561_=_C2563 ,C2561_=_C2565 ,C2561_=_C2566 ,C2561_=_C2567 ,C2561_=_C2569 ,C2561_=_C2572 ,\nC2561_=_C2573 ,C2561_=_C2574 ,C2561_=_C2575 ,C2562_=_C2563 ,C2562_=_C2565 ,C2562_=_C2566 ,\nC2562_=_C2567 ,C2562_=_C2569 ,C2562_=_C2572 ,C2562_=_C2573 ,C2562_=_C2574 ,C2562_=_C2575 ,\nC2562_=_C3015 ,C2562_=_C3020 ,C2562_=_C3023 ,C2563_=_C2565 ,C2563_=_C2566 ,C2563_=_C2567 ,\nC2563_=_C2569 ,C2563_=_C2572 ,C2563_=_C2573 ,C2563_=_C2574 ,C2563_=_C2575 ,C2563_=_C3059 ,\nC2563_=_C3231 ,C2565_=_C2566 ,C2565_=_C2567 ,C2565_=_C2569 ,C2565_=_C2572 ,C2565_=_C2573 ,\nC2565_=_C2574 ,C2565_=_C2575 ,C2565_=_C3477 ,C2565_=_C3481 ,C2566_=_C2567 ,C2566_=_C2569 ,\nC2566_=_C2572 ,C2566_=_C2573 ,C2566_=_C2574 ,C2566_=_C2575 ,C2566_=_C3638 ,C2567_=_C2569 ,\nC2567_=_C2572 ,C2567_=_C2573 ,C2567_=_C2574 ,C2567_=_C2575 ,C2567_=_C3721 ,C2569_=_C2572 ,\nC2569_=_C2573 ,C2569_=_C2574 ,C2569_=_C2575 ,C2569_=_C3063 ,C2569_=_C3739 ,C2569_=_C3754 ,\nC2572_=_C2573 ,C2572_=_C2574 ,C2572_=_C2575 ,C2572_=_C3304 ,C2572_=_C3743 ,C2572_=_C3909 ,\nC2573_=_C2574 ,C2573_=_C2575 ,C2573_=_C3744 ,C2574_=_C2575 ,C2574_=_C3745 ,C2575_=_C3072 ,\nC2575_=_C3747 ,C2578_=_C2582 ,C2578_=_C2583 ,C2578_=_C2586 ,C2578_=_C2590 ,C2578_=_C2592 ,\nC2578_=_C2593 ,C2578_=_C2596 ,C2578_=_C2597 ,C2578_=_C3058 ,C2578_=_C3203 ,C2578_=_C3207 ,\nC2578_=_C3212 ,C2582_=_C2583 ,C2582_=_C2586 ,C2582_=_C2590 ,C2582_=_C2592 ,C2582_=_C2593 ,\nC2582_=_C2596 ,C2582_=_C2597 ,C2582_=_C3061 ,C2582_=_C3335 ,C2582_=_C3598 ,C2582_=_C3606 ,\nC2583_=_C2586 ,C2583_=_C2590 ,C2583_=_C2592 ,C2583_=_C2593 ,C2583_=_C2596 ,C2583_=_C2597 ,\nC2583_=_C3062 ,C2583_=_C3336 ,C2583_=_C3669 ,C2583_=_C3674 ,C2586_=_C2590 ,C2586_=_C2592 ,\nC2586_=_C2593 ,C2586_=_C2596 ,C2586_=_C2597 ,C2586_=_C2847 ,C2586_=_C3090 ,C2586_=_C3298 ,\nC2586_=_C3740 ,C2586_=_C3843 ,C2586_=_C3845 ,C2590_=_C2592 ,C2590_=_C2593 ,C2590_=_C2596 ,\nC2590_=_C2597 ,C2590_=_C2851 ,C2590_=_C3532 ,C2590_=_C3838 ,C2590_=_C3905 ,C2590_=_C3971 ,\nC2592_=_C2593 ,C2592_=_C2596 ,C2592_=_C2597 ,C2592_=_C3097 ,C2592_=_C3303 ,C2592_=_C3742 ,\nC2592_=_C4071 ,C2592_=_C4091 ,C2593_=_C2596 ,C2593_=_C2597 ,C2593_=_C3069 ,C2593_=_C3341 ,\nC2593_=_C3839 ,C2593_=_C3906 ,C2593_=_C3910 ,C2593_=_C4100 ,C2596_=_C2597 ,C2596_=_C3099 ,\nC2596_=_C3307 ,C2596_=_C3748 ,C2596_=_C4073 ,C2596_=_C4106 ,C2597_=_C3309 ,C2597_=_C3423 ,\nC2597_=_C3749 ,C2597_=_C4074 ,C2597_=_C4107 ,C2637_=_C2638 ,C2637_=_C3219 ,C2637_=_C3265 ,\nC2637_=_C3757 ,C2637_=_C3887 ,C2637_=_C3888 ,C2637_=_C3891 ,C2637_=_C3892 ,C2637_=_C3893 ,\nC2637_=_C3894 ,C2637_=_C3896 ,C2638_=_C3102 ,C2638_=_C3207 ,C2638_=_C3384 ,C2638_=_C3598 ,\nC2638_=_C3669 ,C2638_=_C3697 ,C2638_=_C3908 ,C2638_=_C3909 ,C2638_=_C3910 ,C2696_=_C2702 ,\nC2696_=_C3044 ,C2696_=_C3046 ,C2696_=_C3047 ,C2696_=_C3051 ,C2696_=_C3052 ,C2696_=_C3053 ,\nC2696_=_C3056 ,C2702_=_C3176 ,C2702_=_C3971 ,C2725_=_C2734 ,C2725_=_C2991 ,C2725_=_C3321 ,\nC2725_=_C3408 ,C2725_=_C3409 ,C2725_=_C3410 ,C2725_=_C3411 ,C2725_=_C3415 ,C2725_=_C3416 ,\nC2725_=_C3417 ,C2725_=_C3419 ,C2725_=_C3420 ,C2725_=_C3422 ,C2725_=_C3423 ,C2734_=_C2999 ,\nC2734_=_C3023 ,C2734_=_C3332 ,C2734_=_C3495 ,C2734_=_C3509 ,C2734_=_C3576 ,C2734_=_C3612 ,\nC2734_=_C3843 ,C2734_=_C4001 ,C2734_=_C4071 ,C2734_=_C4073 ,C2734_=_C4074 ,C2751_=_C2983 ,\nC2751_=_C3129 ,C2751_=_C3278 ,C2751_=_C3351 ,C2751_=_C3507 ,C2751_=_C3661 ,C2751_=_C3781 ,\nC2751_=_C3822 ,C2751_=_C3850 ,C2751_=_C3874 ,C2751_=_C3897 ,C2751_=_C3904 ,C2751_=_C3905 ,\nC2751_=_C3906 ,C2751_=_C3907 ,C2757_=_C2918 ,C2757_=_C2938 ,C2757_=_C2972 ,C2757_=_C3057 ,\nC2757_=_C3058 ,C2757_=_C3059 ,C2757_=_C3061 ,C2757_=_C3062 ,C2757_=_C3063 ,C2757_=_C3064 ,\nC2757_=_C3066 ,C2757_=_C3067 ,C2757_=_C3068 ,C2757_=_C3069 ,C2757_=_C3070 ,C2757_=_C3072 ,\nC2757_=_C3073 ,C2835_=_C2836 ,C2835_=_C2838 ,C2835_=_C2839 ,C2835_=_C2841 ,C2835_=_C2842 ,\nC2835_=_C2843 ,C2835_=_C2844 ,C2835_=_C2845 ,C2835_=_C2847 ,C2835_=_C2850 ,C2835_=_C2851 ,\nC2835_=_C2852 ,C2836_=_C2838 ,C2836_=_C2839 ,C2836_=_C2841 ,C2836_=_C2842 ,C2836_=_C2843 ,\nC2836_=_C2844 ,C2836_=_C2845 ,C2836_=_C2847 ,C2836_=_C2850 ,C2836_=_C2851 ,C2836_=_C2852 ,\nC2836_=_C3074 ,C2836_=_C3079 ,C2838_=_C2839 ,C2838_=_C2841 ,C2838_=_C2842 ,C2838_=_C2843 ,\nC2838_=_C2844 ,C2838_=_C2845 ,C2838_=_C2847 ,C2838_=_C2850 ,C2838_=_C2851 ,C2838_=_C2852 ,\nC2838_=_C3384 ,C2839_=_C2841 ,C2839_=_C2842 ,C2839_=_C2843 ,C2839_=_C2844 ,C2839_=_C2845 ,\nC2839_=_C2847 ,C2839_=_C2850 ,C2839_=_C2851 ,C2839_=_C2852 ,C2839_=_C3088 ,C2841_=_C2842 ,\nC2841_=_C2843 ,C2841_=_C2844 ,C2841_=_C2845 ,C2841_=_C2847 ,C2841_=_C2850 ,C2841_=_C2851 ,\nC2841_=_C2852 ,C2842_=_C2843 ,C2842_=_C2844 ,C2842_=_C2845 ,C2842_=_C2847 ,C2842_=_C2850 ,\nC2842_=_C2851 ,C2842_=_C2852 ,C2843_=_C2844 ,C2843_=_C2845 ,C2843_=_C2847 ,C2843_=_C2850 ,\nC2843_=_C2851 ,C2843_=_C2852 ,C2844_=_C2845 ,C2844_=_C2847 ,C2844_=_C2850 ,C2844_=_C2851 ,\nC2844_=_C2852 ,C2844_=_C3089 ,C2845_=_C2847 ,C2845_=_C2850 ,C2845_=_C2851 ,C2845_=_C2852 ,\nC2845_=_C3047 ,C2845_=_C3781 ,C2847_=_C2850 ,C2847_=_C2851 ,C2847_=_C2852 ,C2847_=_C3090 ,\nC2847_=_C3298 ,C2847_=_C3740 ,C2847_=_C3843 ,C2847_=_C3845 ,C2850_=_C2851 ,C2850_=_C2852 ,\nC2850_=_C3984 ,C2851_=_C2852 ,C2851_=_C3532 ,C2851_=_C3838 ,C2851_=_C3905 ,C2851_=_C3971 ,\nC2857_=_C2885 ,C2857_=_C3035 ,C2857_=_C3128 ,C2857_=_C3277 ,C2857_=_C3660 ,C2857_=_C3804 ,\nC2857_=_C3820 ,C2857_=_C3837 ,C2857_=_C3838 ,C2857_=_C3839 ,C2857_=_C3840 ,C2864_=_C3161 ,\nC2864_=_C3273 ,C2864_=_C3295 ,C2864_=_C3297 ,C2864_=_C3298 ,C2864_=_C3299 ,C2864_=_C3300 ,\nC2864_=_C3301 ,C2864_=_C3303 ,C2864_=_C3304 ,C2864_=_C3305 ,C2864_=_C3307 ,C2864_=_C3308 ,\nC2864_=_C3309 ,C2881_=_C2885 ,C2881_=_C2893 ,C2881_=_C2923 ,C2881_=_C3524 ,C2881_=_C3525 ,\nC2881_=_C3529 ,C2881_=_C3530 ,C2881_=_C3531 ,C2881_=_C3532 ,C2881_=_C3533 ,C2881_=_C3534 ,\nC2881_=_C3535 ,C2885_=_C2893 ,C2885_=_C3035 ,C2885_=_C3128 ,C2885_=_C3277 ,C2885_=_C3660 ,\nC2885_=_C3804 ,C2885_=_C3820 ,C2885_=_C3837 ,C2885_=_C3838 ,C2885_=_C3839 ,C2885_=_C3840 ,\nC2893_=_C2934 ,C2893_=_C3212 ,C2893_=_C3591 ,C2893_=_C3606 ,C2893_=_C3674 ,C2893_=_C3704 ,\nC2893_=_C3767 ,C2893_=_C3997 ,C2893_=_C4030 ,C2893_=_C4045 ,C2893_=_C4076 ,C2893_=_C4100 ,\nC2893_=_C4103 ,C2918_=_C2923 ,C2918_=_C2934 ,C2918_=_C2938 ,C2918_=_C2972 ,C2918_=_C3057 ,\nC2918_=_C3058 ,C2918_=_C3059 ,C2918_=_C3061 ,C2918_=_C3062 ,C2918_=_C3063 ,C2918_=_C3064 ,\nC2918_=_C3066 ,C2918_=_C3067 ,C2918_=_C3068 ,C2918_=_C3069 ,C2918_=_C3070 ,C2918_=_C3072 ,\nC2918_=_C3073 ,C2923_=_C2934 ,C2923_=_C3524 ,C2923_=_C3525 ,C2923_=_C3529 ,C2923_=_C3530 ,\nC2923_=_C3531 ,C2923_=_C3532 ,C2923_=_C3533 ,C2923_=_C3534 ,C2923_=_C3535 ,C2934_=_C3212 ,\nC2934_=_C3591 ,C2934_=_C3606 ,C2934_=_C3674 ,C2934_=_C3704 ,C2934_=_C3767 ,C2934_=_C3997 ,\nC2934_=_C4030 ,C2934_=_C4045 ,C2934_=_C4076 ,C2934_=_C4100 ,C2934_=_C4103 ,C2938_=_C2972 ,\nC2938_=_C3057 ,C2938_=_C3058 ,C2938_=_C3059 ,C2938_=_C3061 ,C2938_=_C3062 ,C2938_=_C3063 ,\nC2938_=_C3064 ,C2938_=_C3066 ,C2938_=_C3067 ,C2938_=_C3068 ,C2938_=_C3069 ,C2938_=_C3070 ,\nC2938_=_C3072 ,C2938_=_C3073 ,C2972_=_C2983 ,C2972_=_C3057 ,C2972_=_C3058 ,C2972_=_C3059 ,\nC2972_=_C3061 ,C2972_=_C3062 ,C2972_=_C3063 ,C2972_=_C3064 ,C2972_=_C3066 ,C2972_=_C3067 ,\nC2972_=_C3068 ,C2972_=_C3069 ,C2972_=_C3070 ,C2972_=_C3072 ,C2972_=_C3073 ,C2983_=_C3129 ,\nC2983_=_C3278 ,C2983_=_C3351 ,C2983_=_C3507 ,C2983_=_C3661 ,C2983_=_C3781 ,C2983_=_C3822 ,\nC2983_=_C3850 ,C2983_=_C3874 ,C2983_=_C3897 ,C2983_=_C3904 ,C2983_=_C3905 ,C2983_=_C3906 ,\nC2983_=_C3907 ,C2991_=_C2999 ,C2991_=_C3321 ,C2991_=_C3408 ,C2991_=_C3409 ,C2991_=_C3410 ,\nC2991_=_C3411 ,C2991_=_C3415 ,C2991_=_C3416 ,C2991_=_C3417 ,C2991_=_C3419 ,C2991_=_C3420 ,\nC2991_=_C3422 ,C2991_=_C3423 ,C2999_=_C3023 ,C2999_=_C3332 ,C2999_=_C3495 ,C2999_=_C3509 ,\nC2999_=_C3576 ,C2999_=_C3612 ,C2999_=_C3843 ,C2999_=_C4001 ,C2999_=_C4071 ,C2999_=_C4073 ,\nC2999_=_C4074 ,C3015_=_C3020 ,C3015_=_C3023 ,C3015_=_C3203 ,C3015_=_C3335 ,C3015_=_C3336 ,\nC3015_=_C3337 ,C3015_=_C3341 ,C3020_=_C3023 ,C3020_=_C3375 ,C3020_=_C3481 ,C3020_=_C3561 ,\nC3020_=_C3788 ,C3023_=_C3332 ,C3023_=_C3495 ,C3023_=_C3509 ,C3023_=_C3576 ,C3023_=_C3612 ,\nC3023_=_C3843 ,C3023_=_C4001 ,C3023_=_C4071 ,C3023_=_C4073 ,C3023_=_C4074 ,C3035_=_C3128 ,\nC3035_=_C3277 ,C3035_=_C3660 ,C3035_=_C3804 ,C3035_=_C3820 ,C3035_=_C3837 ,C3035_=_C3838 ,\nC3035_=_C3839 ,C3035_=_C3840 ,C3044_=_C3046 ,C3044_=_C3047 ,C3044_=_C3051 ,C3044_=_C3052 ,\nC3044_=_C3053 ,C3044_=_C3056 ,C3046_=_C3047 ,C3046_=_C3051 ,C3046_=_C3052 ,C3046_=_C3053 ,\nC3046_=_C3056 ,C3047_=_C3051 ,C3047_=_C3052 ,C3047_=_C3053 ,C3047_=_C3056 ,C3047_=_C3781 ,\nC3051_=_C3052 ,C3051_=_C3053 ,C3051_=_C3056 ,C3052_=_C3053 ,C3052_=_C3056</w:t>
      </w:r>
    </w:p>
    <w:p>
      <w:pPr>
        <w:pStyle w:val="PreformattedText"/>
        <w:bidi w:val="0"/>
        <w:spacing w:before="0" w:after="0"/>
        <w:jc w:val="left"/>
        <w:rPr/>
      </w:pPr>
      <w:r>
        <w:rPr/>
        <w:t xml:space="preserve"> </w:t>
      </w:r>
      <w:r>
        <w:rPr/>
        <w:t>,C3052_=_C3534 ,\nC3052_=_C4079 ,C3053_=_C3056 ,C3053_=_C3420 ,C3056_=_C3308 ,C3057_=_C3058 ,C3057_=_C3059 ,\nC3057_=_C3061 ,C3057_=_C3062 ,C3057_=_C3063 ,C3057_=_C3064 ,C3057_=_C3066 ,C3057_=_C3067 ,\nC3057_=_C3068 ,C3057_=_C3069 ,C3057_=_C3070 ,C3057_=_C3072 ,C3057_=_C3073 ,C3057_=_C3176 ,\nC3058_=_C3059 ,C3058_=_C3061 ,C3058_=_C3062 ,C3058_=_C3063 ,C3058_=_C3064 ,C3058_=_C3066 ,\nC3058_=_C3067 ,C3058_=_C3068 ,C3058_=_C3069 ,C3058_=_C3070 ,C3058_=_C3072 ,C3058_=_C3073 ,\nC3058_=_C3203 ,C3058_=_C3207 ,C3058_=_C3212 ,C3059_=_C3061 ,C3059_=_C3062 ,C3059_=_C3063 ,\nC3059_=_C3064 ,C3059_=_C3066 ,C3059_=_C3067 ,C3059_=_C3068 ,C3059_=_C3069 ,C3059_=_C3070 ,\nC3059_=_C3072 ,C3059_=_C3073 ,C3059_=_C3231 ,C3061_=_C3062 ,C3061_=_C3063 ,C3061_=_C3064 ,\nC3061_=_C3066 ,C3061_=_C3067 ,C3061_=_C3068 ,C3061_=_C3069 ,C3061_=_C3070 ,C3061_=_C3072 ,\nC3061_=_C3073 ,C3061_=_C3335 ,C3061_=_C3598 ,C3061_=_C3606 ,C3062_=_C3063 ,C3062_=_C3064 ,\nC3062_=_C3066 ,C3062_=_C3067 ,C3062_=_C3068 ,C3062_=_C3069 ,C3062_=_C3070 ,C3062_=_C3072 ,\nC3062_=_C3073 ,C3062_=_C3336 ,C3062_=_C3669 ,C3062_=_C3674 ,C3063_=_C3064 ,C3063_=_C3066 ,\nC3063_=_C3067 ,C3063_=_C3068 ,C3063_=_C3069 ,C3063_=_C3070 ,C3063_=_C3072 ,C3063_=_C3073 ,\nC3063_=_C3739 ,C3063_=_C3754 ,C3064_=_C3066 ,C3064_=_C3067 ,C3064_=_C3068 ,C3064_=_C3069 ,\nC3064_=_C3070 ,C3064_=_C3072 ,C3064_=_C3073 ,C3066_=_C3067 ,C3066_=_C3068 ,C3066_=_C3069 ,\nC3066_=_C3070 ,C3066_=_C3072 ,C3066_=_C3073 ,C3067_=_C3068 ,C3067_=_C3069 ,C3067_=_C3070 ,\nC3067_=_C3072 ,C3067_=_C3073 ,C3067_=_C3529 ,C3067_=_C3997 ,C3068_=_C3069 ,C3068_=_C3070 ,\nC3068_=_C3072 ,C3068_=_C3073 ,C3068_=_C3419 ,C3069_=_C3070 ,C3069_=_C3072 ,C3069_=_C3073 ,\nC3069_=_C3341 ,C3069_=_C3839 ,C3069_=_C3906 ,C3069_=_C3910 ,C3069_=_C4100 ,C3070_=_C3072 ,\nC3070_=_C3073 ,C3070_=_C3305 ,C3072_=_C3073 ,C3072_=_C3747 ,C3074_=_C3079 ,C3074_=_C3084 ,\nC3074_=_C3085 ,C3074_=_C3088 ,C3074_=_C3089 ,C3074_=_C3090 ,C3074_=_C3091 ,C3074_=_C3095 ,\nC3074_=_C3096 ,C3074_=_C3097 ,C3074_=_C3099 ,C3079_=_C3231 ,C3079_=_C3263 ,C3079_=_C3477 ,\nC3079_=_C3539 ,C3079_=_C3638 ,C3079_=_C3739 ,C3079_=_C3740 ,C3079_=_C3742 ,C3079_=_C3743 ,\nC3079_=_C3744 ,C3079_=_C3745 ,C3079_=_C3747 ,C3079_=_C3748 ,C3079_=_C3749 ,C3084_=_C3085 ,\nC3084_=_C3088 ,C3084_=_C3089 ,C3084_=_C3090 ,C3084_=_C3091 ,C3084_=_C3095 ,C3084_=_C3096 ,\nC3084_=_C3097 ,C3084_=_C3099 ,C3085_=_C3088 ,C3085_=_C3089 ,C3085_=_C3090 ,C3085_=_C3091 ,\nC3085_=_C3095 ,C3085_=_C3096 ,C3085_=_C3097 ,C3085_=_C3099 ,C3085_=_C3351 ,C3088_=_C3089 ,\nC3088_=_C3090 ,C3088_=_C3091 ,C3088_=_C3095 ,C3088_=_C3096 ,C3088_=_C3097 ,C3088_=_C3099 ,\nC3089_=_C3090 ,C3089_=_C3091 ,C3089_=_C3095 ,C3089_=_C3096 ,C3089_=_C3097 ,C3089_=_C3099 ,\nC3090_=_C3091 ,C3090_=_C3095 ,C3090_=_C3096 ,C3090_=_C3097 ,C3090_=_C3099 ,C3090_=_C3298 ,\nC3090_=_C3740 ,C3090_=_C3843 ,C3090_=_C3845 ,C3091_=_C3095 ,C3091_=_C3096 ,C3091_=_C3097 ,\nC3091_=_C3099 ,C3091_=_C3299 ,C3091_=_C3850 ,C3095_=_C3096 ,C3095_=_C3097 ,C3095_=_C3099 ,\nC3096_=_C3097 ,C3096_=_C3099 ,C3096_=_C3530 ,C3096_=_C4030 ,C3097_=_C3099 ,C3097_=_C3303 ,\nC3097_=_C3742 ,C3097_=_C4071 ,C3097_=_C4091 ,C3099_=_C3307 ,C3099_=_C3748 ,C3099_=_C4073 ,\nC3099_=_C4106 ,C3102_=_C3207 ,C3102_=_C3384 ,C3102_=_C3598 ,C3102_=_C3669 ,C3102_=_C3697 ,\nC3102_=_C3908 ,C3102_=_C3909 ,C3102_=_C3910 ,C3128_=_C3129 ,C3128_=_C3277 ,C3128_=_C3660 ,\nC3128_=_C3804 ,C3128_=_C3820 ,C3128_=_C3837 ,C3128_=_C3838 ,C3128_=_C3839 ,C3128_=_C3840 ,\nC3129_=_C3278 ,C3129_=_C3351 ,C3129_=_C3507 ,C3129_=_C3661 ,C3129_=_C3781 ,C3129_=_C3822 ,\nC3129_=_C3850 ,C3129_=_C3874 ,C3129_=_C3897 ,C3129_=_C3904 ,C3129_=_C3905 ,C3129_=_C3906 ,\nC3129_=_C3907 ,C3161_=_C3273 ,C3161_=_C3295 ,C3161_=_C3297 ,C3161_=_C3298 ,C3161_=_C3299 ,\nC3161_=_C3300 ,C3161_=_C3301 ,C3161_=_C3303 ,C3161_=_C3304 ,C3161_=_C3305 ,C3161_=_C3307 ,\nC3161_=_C3308 ,C3161_=_C3309 ,C3176_=_C3971 ,C3203_=_C3207 ,C3203_=_C3212 ,C3203_=_C3335 ,\nC3203_=_C3336 ,C3203_=_C3337 ,C3203_=_C3341 ,C3207_=_C3212 ,C3207_=_C3384 ,C3207_=_C3598 ,\nC3207_=_C3669 ,C3207_=_C3697 ,C3207_=_C3908 ,C3207_=_C3909 ,C3207_=_C3910 ,C3212_=_C3591 ,\nC3212_=_C3606 ,C3212_=_C3674 ,C3212_=_C3704 ,C3212_=_C3767 ,C3212_=_C3997 ,C3212_=_C4030 ,\nC3212_=_C4045 ,C3212_=_C4076 ,C3212_=_C4100 ,C3212_=_C4103 ,C3219_=_C3227 ,C3219_=_C3265 ,\nC3219_=_C3757 ,C3219_=_C3887 ,C3219_=_C3888 ,C3219_=_C3891 ,C3219_=_C3892 ,C3219_=_C3893 ,\nC3219_=_C3894 ,C3219_=_C3896 ,C3227_=_C3636 ,C3227_=_C3705 ,C3227_=_C3738 ,C3227_=_C3872 ,\nC3227_=_C3984 ,C3227_=_C4079 ,C3227_=_C4109 ,C3231_=_C3263 ,C3231_=_C3477 ,C3231_=_C3539 ,\nC3231_=_C3638 ,C3231_=_C3739 ,C3231_=_C3740 ,C3231_=_C3742 ,C3231_=_C3743 ,C3231_=_C3744 ,\nC3231_=_C3745 ,C3231_=_C3747 ,C3231_=_C3748 ,C3231_=_C3749 ,C3261_=_C3263 ,C3261_=_C3265 ,\nC3261_=_C3424 ,C3261_=_C3429 ,C3261_=_C3430 ,C3261_=_C3431 ,C3261_=_C3434 ,C3263_=_C3265 ,\nC3263_=_C3477 ,C3263_=_C3539 ,C3263_=_C3638 ,C3263_=_C3739 ,C3263_=_C3740 ,C3263_=_C3742 ,\nC3263_=_C3743 ,C3263_=_C3744 ,C3263_=_C3745 ,C3263_=_C3747 ,C3263_=_C3748 ,C3263_=_C3749 ,\nC3265_=_C3757 ,C3265_=_C3887 ,C3265_=_C3888 ,C3265_=_C3891 ,C3265_=_C3892 ,C3265_=_C3893 ,\nC3265_=_C3894 ,C3265_=_C3896 ,C3273_=_C3277 ,C3273_=_C3278 ,C3273_=_C3295 ,C3273_=_C3297 ,\nC3273_=_C3298 ,C3273_=_C3299 ,C3273_=_C3300 ,C3273_=_C3301 ,C3273_=_C3303 ,C3273_=_C3304 ,\nC3273_=_C3305 ,C3273_=_C3307 ,C3273_=_C3308 ,C3273_=_C3309 ,C3277_=_C3278 ,C3277_=_C3660 ,\nC3277_=_C3804 ,C3277_=_C3820 ,C3277_=_C3837 ,C3277_=_C3838 ,C3277_=_C3839 ,C3277_=_C3840 ,\nC3278_=_C3351 ,C3278_=_C3507 ,C3278_=_C3661 ,C3278_=_C3781 ,C3278_=_C3822 ,C3278_=_C3850 ,\nC3278_=_C3874 ,C3278_=_C3897 ,C3278_=_C3904 ,C3278_=_C3905 ,C3278_=_C3906 ,C3278_=_C3907 ,\nC3295_=_C3297 ,C3295_=_C3298 ,C3295_=_C3299 ,C3295_=_C3300 ,C3295_=_C3301 ,C3295_=_C3303 ,\nC3295_=_C3304 ,C3295_=_C3305 ,C3295_=_C3307 ,C3295_=_C3308 ,C3295_=_C3309 ,C3297_=_C3298 ,\nC3297_=_C3299 ,C3297_=_C3300 ,C3297_=_C3301 ,C3297_=_C3303 ,C3297_=_C3304 ,C3297_=_C3305 ,\nC3297_=_C3307 ,C3297_=_C3308 ,C3297_=_C3309 ,C3297_=_C3804 ,C3298_=_C3299 ,C3298_=_C3300 ,\nC3298_=_C3301 ,C3298_=_C3303 ,C3298_=_C3304 ,C3298_=_C3305 ,C3298_=_C3307 ,C3298_=_C3308 ,\nC3298_=_C3309 ,C3298_=_C3740 ,C3298_=_C3843 ,C3298_=_C3845 ,C3299_=_C3300 ,C3299_=_C3301 ,\nC3299_=_C3303 ,C3299_=_C3304 ,C3299_=_C3305 ,C3299_=_C3307 ,C3299_=_C3308 ,C3299_=_C3309 ,\nC3299_=_C3850 ,C3300_=_C3301 ,C3300_=_C3303 ,C3300_=_C3304 ,C3300_=_C3305 ,C3300_=_C3307 ,\nC3300_=_C3308 ,C3300_=_C3309 ,C3301_=_C3303 ,C3301_=_C3304 ,C3301_=_C3305 ,C3301_=_C3307 ,\nC3301_=_C3308 ,C3301_=_C3309 ,C3301_=_C3417 ,C3303_=_C3304 ,C3303_=_C3305 ,C3303_=_C3307 ,\nC3303_=_C3308 ,C3303_=_C3309 ,C3303_=_C3742 ,C3303_=_C4071 ,C3303_=_C4091 ,C3304_=_C3305 ,\nC3304_=_C3307 ,C3304_=_C3308 ,C3304_=_C3309 ,C3304_=_C3743 ,C3304_=_C3909 ,C3305_=_C3307 ,\nC3305_=_C3308 ,C3305_=_C3309 ,C3307_=_C3308 ,C3307_=_C3309 ,C3307_=_C3748 ,C3307_=_C4073 ,\nC3307_=_C4106 ,C3308_=_C3309 ,C3309_=_C3423 ,C3309_=_C3749 ,C3309_=_C4074 ,C3309_=_C4107 ,\nC3321_=_C3332 ,C3321_=_C3408 ,C3321_=_C3409 ,C3321_=_C3410 ,C3321_=_C3411 ,C3321_=_C3415 ,\nC3321_=_C3416 ,C3321_=_C3417 ,C3321_=_C3419 ,C3321_=_C3420 ,C3321_=_C3422 ,C3321_=_C3423 ,\nC3332_=_C3495 ,C3332_=_C3509 ,C3332_=_C3576 ,C3332_=_C3612 ,C3332_=_C3843 ,C3332_=_C4001 ,\nC3332_=_C4071 ,C3332_=_C4073 ,C3332_=_C4074 ,C3335_=_C3336 ,C3335_=_C3337 ,C3335_=_C3341 ,\nC3335_=_C3598 ,C3335_=_C3606 ,C3336_=_C3337 ,C3336_=_C3341 ,C3336_=_C3669 ,C3336_=_C3674 ,\nC3337_=_C3341 ,C3337_=_C3424 ,C3337_=_C3697 ,C3337_=_C3704 ,C3337_=_C3705 ,C3341_=_C3839 ,\nC3341_=_C3906 ,C3341_=_C3910 ,C3341_=_C4100 ,C3351_=_C3507 ,C3351_=_C3661 ,C3351_=_C3781 ,\nC3351_=_C3822 ,C3351_=_C3850 ,C3351_=_C3874 ,C3351_=_C3897 ,C3351_=_C3904 ,C3351_=_C3905 ,\nC3351_=_C3906 ,C3351_=_C3907 ,C3375_=_C3481 ,C3375_=_C3561 ,C3375_=_C3788 ,C3384_=_C3598 ,\nC3384_=_C3669 ,C3384_=_C3697 ,C3384_=_C3908 ,C3384_=_C3909 ,C3384_=_C3910 ,C3404_=_C3453 ,\nC3404_=_C3523 ,C3404_=_C3721 ,C3404_=_C3754 ,C3404_=_C3830 ,C3404_=_C3845 ,C3404_=_C4091 ,\nC3404_=_C4106 ,C3404_=_C4107 ,C3408_=_C3409 ,C3408_=_C3410 ,C3408_=_C3411 ,C3408_=_C3415 ,\nC3408_=_C3416 ,C3408_=_C3417 ,C3408_=_C3419 ,C3408_=_C3420 ,C3408_=_C3422 ,C3408_=_C3423 ,\nC3408_=_C3495 ,C3409_=_C3410 ,C3409_=_C3411 ,C3409_=_C3415 ,C3409_=_C3416 ,C3409_=_C3417 ,\nC3409_=_C3419 ,C3409_=_C3420 ,C3409_=_C3422 ,C3409_=_C3423 ,C3409_=_C3507 ,C3409_=_C3509 ,\nC3410_=_C3411 ,C3410_=_C3415 ,C3410_=_C3416 ,C3410_=_C3417 ,C3410_=_C3419 ,C3410_=_C3420 ,\nC3410_=_C3422 ,C3410_=_C3423 ,C3410_=_C3576 ,C3411_=_C3415 ,C3411_=_C3416 ,C3411_=_C3417 ,\nC3411_=_C3419 ,C3411_=_C3420 ,C3411_=_C3422 ,C3411_=_C3423 ,C3411_=_C3612 ,C3415_=_C3416 ,\nC3415_=_C3417 ,C3415_=_C3419 ,C3415_=_C3420 ,C3415_=_C3422 ,C3415_=_C3423 ,C3415_=_C3429 ,\nC3415_=_C3837 ,C3415_=_C3891 ,C3415_=_C3904 ,C3415_=_C4001 ,C3416_=_C3417 ,C3416_=_C3419 ,\nC3416_=_C3420 ,C3416_=_C3422 ,C3416_=_C3423 ,C3416_=_C3430 ,C3416_=_C3892 ,C3417_=_C3419 ,\nC3417_=_C3420 ,C3417_=_C3422 ,C3417_=_C3423 ,C3419_=_C3420 ,C3419_=_C3422 ,C3419_=_C3423 ,\nC3420_=_C3422 ,C3420_=_C3423 ,C3422_=_C3423 ,C3423_=_C3749 ,C3423_=_C4074 ,C3423_=_C4107 ,\nC3424_=_C3429 ,C3424_=_C3430 ,C3424_=_C3431 ,C3424_=_C3434 ,C3424_=_C3697 ,C3424_=_C3704 ,\nC3424_=_C3705 ,C3429_=_C3430 ,C3429_=_C3431 ,C3429_=_C3434 ,C3429_=_C3837 ,C3429_=_C3891 ,\nC3429_=_C3904 ,C3429_=_C4001 ,C3430_=_C3431 ,C3430_=_C3434 ,C3430_=_C3892 ,C3431_=_C3434 ,\nC3431_=_C3894 ,C3434_=_C3896 ,C3453_=_C3523 ,C3453_=_C3721 ,C3453_=_C3754 ,C3453_=_C3830 ,\nC3453_=_C3845 ,C3453_=_C4091 ,C3453_=_C4106 ,C3453_=_C4107 ,C3477_=_C3481 ,C3477_=_C3539 ,\nC3477_=_C3638 ,C3477_=_C3739 ,C3477_=_C3740 ,C3477_=_C3742 ,C3477_=_C3743 ,C3477_=_C3744 ,\nC3477_=_C3745 ,C3477_=_C3747 ,C3477_=_C3748 ,C3477_=_C3749 ,C3481_=_C3561 ,C3481_=_C3788 ,\nC3495_=_C3509 ,C3495_=_C3576 ,C3495_=_C3612 ,C3495_=_C3843 ,C3495_=_C4001 ,C3495_=_C4071 ,\nC3495_=_C4073 ,C3495_=_C4074 ,C3507_=_C3509 ,C3507_=_C3661 ,C3507_=_C3781 ,C3507_=_C3822 ,\nC3507_=_C3850 ,C3507_=_C3874 ,C3507_=_C3897</w:t>
      </w:r>
    </w:p>
    <w:p>
      <w:pPr>
        <w:pStyle w:val="PreformattedText"/>
        <w:bidi w:val="0"/>
        <w:spacing w:before="0" w:after="0"/>
        <w:jc w:val="left"/>
        <w:rPr/>
      </w:pPr>
      <w:r>
        <w:rPr/>
        <w:t xml:space="preserve"> </w:t>
      </w:r>
      <w:r>
        <w:rPr/>
        <w:t>,C3507_=_C3904 ,C3507_=_C3905 ,C3507_=_C3906 ,\nC3507_=_C3907 ,C3509_=_C3576 ,C3509_=_C3612 ,C3509_=_C3843 ,C3509_=_C4001 ,C3509_=_C4071 ,\nC3509_=_C4073 ,C3509_=_C4074 ,C3523_=_C3721 ,C3523_=_C3754 ,C3523_=_C3830 ,C3523_=_C3845 ,\nC3523_=_C4091 ,C3523_=_C4106 ,C3523_=_C4107 ,C3524_=_C3525 ,C3524_=_C3529 ,C3524_=_C3530 ,\nC3524_=_C3531 ,C3524_=_C3532 ,C3524_=_C3533 ,C3524_=_C3534 ,C3524_=_C3535 ,C3524_=_C3591 ,\nC3525_=_C3529 ,C3525_=_C3530 ,C3525_=_C3531 ,C3525_=_C3532 ,C3525_=_C3533 ,C3525_=_C3534 ,\nC3525_=_C3535 ,C3525_=_C3757 ,C3525_=_C3767 ,C3529_=_C3530 ,C3529_=_C3531 ,C3529_=_C3532 ,\nC3529_=_C3533 ,C3529_=_C3534 ,C3529_=_C3535 ,C3529_=_C3997 ,C3530_=_C3531 ,C3530_=_C3532 ,\nC3530_=_C3533 ,C3530_=_C3534 ,C3530_=_C3535 ,C3530_=_C4030 ,C3531_=_C3532 ,C3531_=_C3533 ,\nC3531_=_C3534 ,C3531_=_C3535 ,C3531_=_C4045 ,C3532_=_C3533 ,C3532_=_C3534 ,C3532_=_C3535 ,\nC3532_=_C3838 ,C3532_=_C3905 ,C3532_=_C3971 ,C3533_=_C3534 ,C3533_=_C3535 ,C3533_=_C4076 ,\nC3534_=_C3535 ,C3534_=_C4079 ,C3535_=_C3840 ,C3535_=_C3907 ,C3535_=_C4103 ,C3539_=_C3638 ,\nC3539_=_C3739 ,C3539_=_C3740 ,C3539_=_C3742 ,C3539_=_C3743 ,C3539_=_C3744 ,C3539_=_C3745 ,\nC3539_=_C3747 ,C3539_=_C3748 ,C3539_=_C3749 ,C3561_=_C3788 ,C3576_=_C3612 ,C3576_=_C3843 ,\nC3576_=_C4001 ,C3576_=_C4071 ,C3576_=_C4073 ,C3576_=_C4074 ,C3591_=_C3606 ,C3591_=_C3674 ,\nC3591_=_C3704 ,C3591_=_C3767 ,C3591_=_C3997 ,C3591_=_C4030 ,C3591_=_C4045 ,C3591_=_C4076 ,\nC3591_=_C4100 ,C3591_=_C4103 ,C3598_=_C3606 ,C3598_=_C3669 ,C3598_=_C3697 ,C3598_=_C3908 ,\nC3598_=_C3909 ,C3598_=_C3910 ,C3606_=_C3674 ,C3606_=_C3704 ,C3606_=_C3767 ,C3606_=_C3997 ,\nC3606_=_C4030 ,C3606_=_C4045 ,C3606_=_C4076 ,C3606_=_C4100 ,C3606_=_C4103 ,C3612_=_C3843 ,\nC3612_=_C4001 ,C3612_=_C4071 ,C3612_=_C4073 ,C3612_=_C4074 ,C3636_=_C3705 ,C3636_=_C3738 ,\nC3636_=_C3872 ,C3636_=_C3984 ,C3636_=_C4079 ,C3636_=_C4109 ,C3638_=_C3739 ,C3638_=_C3740 ,\nC3638_=_C3742 ,C3638_=_C3743 ,C3638_=_C3744 ,C3638_=_C3745 ,C3638_=_C3747 ,C3638_=_C3748 ,\nC3638_=_C3749 ,C3660_=_C3661 ,C3660_=_C3804 ,C3660_=_C3820 ,C3660_=_C3837 ,C3660_=_C3838 ,\nC3660_=_C3839 ,C3660_=_C3840 ,C3661_=_C3781 ,C3661_=_C3822 ,C3661_=_C3850 ,C3661_=_C3874 ,\nC3661_=_C3897 ,C3661_=_C3904 ,C3661_=_C3905 ,C3661_=_C3906 ,C3661_=_C3907 ,C3669_=_C3674 ,\nC3669_=_C3697 ,C3669_=_C3908 ,C3669_=_C3909 ,C3669_=_C3910 ,C3674_=_C3704 ,C3674_=_C3767 ,\nC3674_=_C3997 ,C3674_=_C4030 ,C3674_=_C4045 ,C3674_=_C4076 ,C3674_=_C4100 ,C3674_=_C4103 ,\nC3697_=_C3704 ,C3697_=_C3705 ,C3697_=_C3908 ,C3697_=_C3909 ,C3697_=_C3910 ,C3704_=_C3705 ,\nC3704_=_C3767 ,C3704_=_C3997 ,C3704_=_C4030 ,C3704_=_C4045 ,C3704_=_C4076 ,C3704_=_C4100 ,\nC3704_=_C4103 ,C3705_=_C3738 ,C3705_=_C3872 ,C3705_=_C3984 ,C3705_=_C4079 ,C3705_=_C4109 ,\nC3721_=_C3754 ,C3721_=_C3830 ,C3721_=_C3845 ,C3721_=_C4091 ,C3721_=_C4106 ,C3721_=_C4107 ,\nC3738_=_C3872 ,C3738_=_C3984 ,C3738_=_C4079 ,C3738_=_C4109 ,C3739_=_C3740 ,C3739_=_C3742 ,\nC3739_=_C3743 ,C3739_=_C3744 ,C3739_=_C3745 ,C3739_=_C3747 ,C3739_=_C3748 ,C3739_=_C3749 ,\nC3739_=_C3754 ,C3740_=_C3742 ,C3740_=_C3743 ,C3740_=_C3744 ,C3740_=_C3745 ,C3740_=_C3747 ,\nC3740_=_C3748 ,C3740_=_C3749 ,C3740_=_C3843 ,C3740_=_C3845 ,C3742_=_C3743 ,C3742_=_C3744 ,\nC3742_=_C3745 ,C3742_=_C3747 ,C3742_=_C3748 ,C3742_=_C3749 ,C3742_=_C4071 ,C3742_=_C4091 ,\nC3743_=_C3744 ,C3743_=_C3745 ,C3743_=_C3747 ,C3743_=_C3748 ,C3743_=_C3749 ,C3743_=_C3909 ,\nC3744_=_C3745 ,C3744_=_C3747 ,C3744_=_C3748 ,C3744_=_C3749 ,C3745_=_C3747 ,C3745_=_C3748 ,\nC3745_=_C3749 ,C3747_=_C3748 ,C3747_=_C3749 ,C3748_=_C3749 ,C3748_=_C4073 ,C3748_=_C4106 ,\nC3749_=_C4074 ,C3749_=_C4107 ,C3754_=_C3830 ,C3754_=_C3845 ,C3754_=_C4091 ,C3754_=_C4106 ,\nC3754_=_C4107 ,C3757_=_C3767 ,C3757_=_C3887 ,C3757_=_C3888 ,C3757_=_C3891 ,C3757_=_C3892 ,\nC3757_=_C3893 ,C3757_=_C3894 ,C3757_=_C3896 ,C3767_=_C3997 ,C3767_=_C4030 ,C3767_=_C4045 ,\nC3767_=_C4076 ,C3767_=_C4100 ,C3767_=_C4103 ,C3781_=_C3822 ,C3781_=_C3850 ,C3781_=_C3874 ,\nC3781_=_C3897 ,C3781_=_C3904 ,C3781_=_C3905 ,C3781_=_C3906 ,C3781_=_C3907 ,C3804_=_C3820 ,\nC3804_=_C3837 ,C3804_=_C3838 ,C3804_=_C3839 ,C3804_=_C3840 ,C3820_=_C3822 ,C3820_=_C3830 ,\nC3820_=_C3837 ,C3820_=_C3838 ,C3820_=_C3839 ,C3820_=_C3840 ,C3822_=_C3830 ,C3822_=_C3850 ,\nC3822_=_C3874 ,C3822_=_C3897 ,C3822_=_C3904 ,C3822_=_C3905 ,C3822_=_C3906 ,C3822_=_C3907 ,\nC3830_=_C3845 ,C3830_=_C4091 ,C3830_=_C4106 ,C3830_=_C4107 ,C3837_=_C3838 ,C3837_=_C3839 ,\nC3837_=_C3840 ,C3837_=_C3891 ,C3837_=_C3904 ,C3837_=_C4001 ,C3838_=_C3839 ,C3838_=_C3840 ,\nC3838_=_C3905 ,C3838_=_C3971 ,C3839_=_C3840 ,C3839_=_C3906 ,C3839_=_C3910 ,C3839_=_C4100 ,\nC3840_=_C3907 ,C3840_=_C4103 ,C3843_=_C3845 ,C3843_=_C4001 ,C3843_=_C4071 ,C3843_=_C4073 ,\nC3843_=_C4074 ,C3845_=_C4091 ,C3845_=_C4106 ,C3845_=_C4107 ,C3850_=_C3874 ,C3850_=_C3897 ,\nC3850_=_C3904 ,C3850_=_C3905 ,C3850_=_C3906 ,C3850_=_C3907 ,C3872_=_C3984 ,C3872_=_C4079 ,\nC3872_=_C4109 ,C3874_=_C3897 ,C3874_=_C3904 ,C3874_=_C3905 ,C3874_=_C3906 ,C3874_=_C3907 ,\nC3887_=_C3888 ,C3887_=_C3891 ,C3887_=_C3892 ,C3887_=_C3893 ,C3887_=_C3894 ,C3887_=_C3896 ,\nC3888_=_C3891 ,C3888_=_C3892 ,C3888_=_C3893 ,C3888_=_C3894 ,C3888_=_C3896 ,C3891_=_C3892 ,\nC3891_=_C3893 ,C3891_=_C3894 ,C3891_=_C3896 ,C3891_=_C3904 ,C3891_=_C4001 ,C3892_=_C3893 ,\nC3892_=_C3894 ,C3892_=_C3896 ,C3893_=_C3894 ,C3893_=_C3896 ,C3894_=_C3896 ,C3897_=_C3904 ,\nC3897_=_C3905 ,C3897_=_C3906 ,C3897_=_C3907 ,C3904_=_C3905 ,C3904_=_C3906 ,C3904_=_C3907 ,\nC3904_=_C4001 ,C3905_=_C3906 ,C3905_=_C3907 ,C3905_=_C3971 ,C3906_=_C3907 ,C3906_=_C3910 ,\nC3906_=_C4100 ,C3907_=_C4103 ,C3908_=_C3909 ,C3908_=_C3910 ,C3909_=_C3910 ,C3910_=_C4100 ,\nC3984_=_C4079 ,C3984_=_C4109 ,C3997_=_C4030 ,C3997_=_C4045 ,C3997_=_C4076 ,C3997_=_C4100 ,\nC3997_=_C4103 ,C4001_=_C4071 ,C4001_=_C4073 ,C4001_=_C4074 ,C4030_=_C4045 ,C4030_=_C4076 ,\nC4030_=_C4100 ,C4030_=_C4103 ,C4045_=_C4076 ,C4045_=_C4100 ,C4045_=_C4103 ,C4071_=_C4073 ,\nC4071_=_C4074 ,C4071_=_C4091 ,C4073_=_C4074 ,C4073_=_C4106 ,C4074_=_C4107 ,C4076_=_C4100 ,\nC4076_=_C4103 ,C4079_=_C4109 ,C4091_=_C4106 ,C4091_=_C4107 ,C4100_=_C4103 ,C4106_=_C4107 ,"];101[shape=box, label="id:101 level: 4\n193: C553 C560 C579 C588 C683 \nC698 C706 C720 C722 C725 C733 \nC756 C772 C790 C799 C847 C857 \nC862 C1002 C1023 C1078 C1176 C1204 \nC1275 C1277 C1320 C1353 C1424 C1441 \nC1511 C1611 C1628 C1629 C1632 C1633 \nC1745 C1754 C1765 C1771 C1840 C1925 \nC1946 C1947 C1948 C1951 C1952 C1953 \nC1954 C1955 C1956 C1957 C1958 C1959 \nC1960 C1961 C1962 C1963 C1964 C1965 \nC1966 C1967 C1969 C1970 C1971 C1972 \nC1976 C1978 C1991 C2027 C2028 C2033 \nC2035 C2120 C2136 C2147 C2148 C2150 \nC2153 C2189 C2244 C2248 C2249 C2250 \nC2251 C2252 C2253 C2254 C2255 C2256 \nC2257 C2258 C2259 C2260 C2262 C2263 \nC2264 C2265 C2266 C2267 C2268 C2301 \nC2390 C2391 C2392 C2393 C2394 C2395 \nC2396 C2397 C2398 C2399 C2400 C2401 \nC2402 C2403 C2404 C2405 C2406 C2408 \nC2409 C2432 C2433 C2437 C2441 C2475 \nC2607 C2627 C2729 C2752 C2754 C2764 \nC2768 C2776 C2782 C2785 C2794 C2799 \nC2801 C2832 C2866 C2874 C2994 C3082 \nC3142 C3165 C3267 C3280 C3325 C3326 \nC3330 C3366 C3410 C3437 C3447 C3475 \nC3487 C3500 C3521 C3548 C3549 C3552 \nC3553 C3554 C3557 C3558 C3559 C3560 \nC3561 C3570 C3571 C3572 C3574 C3576 \nC3577 C3583 C3625 C3634 C3644 C3796 \nC3859 C3869 C3875 C3898 C3937 C3941 \nC3946 C3951 C3957 C3979 C3993 C4006 \nC4061 C4062 \n2571: C553_=_C560( C553 C560 ) C553_=_C579( C553 C579 ) C553_=_C756( C553 C756 ) C553_=_C1629( C553 C1629 ) C553_=_C1961( C553 C1961 ) \nC553_=_C2028( C553 C2028 ) C553_=_C2148( C553 C2148 ) C553_=_C2433( C553 C2433 ) C553_=_C2729( C553 C2729 ) C553_=_C2776( C553 C2776 ) C553_=_C2866( C553 C2866 ) \nC553_=_C2994( C553 C2994 ) C553_=_C3326( C553 C3326 ) C553_=_C3410( C553 C3410 ) C553_=_C3437( C553 C3437 ) C553_=_C3487( C553 C3487 ) C553_=_C3500( C553 C3500 ) \nC553_=_C3549( C553 C3549 ) C553_=_C3570( C553 C3570 ) C553_=_C3571( C553 C3571 ) C553_=_C3572( C553 C3572 ) C553_=_C3574( C553 C3574 ) C553_=_C3576( C553 C3576 ) \nC553_=_C3577( C553 C3577 ) C560_=_C588( C560 C588 ) C560_=_C790( C560 C790 ) C560_=_C1204( C560 C1204 ) C560_=_C1277( C560 C1277 ) C560_=_C1424( C560 C1424 ) \nC560_=_C1632( C560 C1632 ) C560_=_C1745( C560 C1745 ) C560_=_C1970( C560 C1970 ) C560_=_C2033( C560 C2033 ) C560_=_C2150( C560 C2150 ) C560_=_C2189( C560 C2189 ) \nC560_=_C2437( C560 C2437 ) C560_=_C2782( C560 C2782 ) C560_=_C2832( C560 C2832 ) C560_=_C2874( C560 C2874 ) C560_=_C3082( C560 C3082 ) C560_=_C3165( C560 C3165 ) \nC560_=_C3447( C560 C3447 ) C560_=_C3553( C560 C3553 ) C560_=_C3583( C560 C3583 ) C560_=_C3875( C560 C3875 ) C560_=_C3946( C560 C3946 ) C560_=_C3979( C560 C3979 ) \nC579_=_C588( C579 C588 ) C579_=_C756( C579 C756 ) C579_=_C1629( C579 C1629 ) C579_=_C1961( C579 C1961 ) C579_=_C2028( C579 C2028 ) C579_=_C2148( C579 C2148 ) \nC579_=_C2433( C579 C2433 ) C579_=_C2729( C579 C2729 ) C579_=_C2776( C579 C2776 ) C579_=_C2866( C579 C2866 ) C579_=_C2994( C579 C2994 ) C579_=_C3326( C579 C3326 ) \nC579_=_C3410( C579 C3410 ) C579_=_C3437( C579 C3437 ) C579_=_C3487( C579 C3487 ) C579_=_C3500( C579 C3500 ) C579_=_C3549( C579 C3549 ) C579_=_C3570( C579 C3570 ) \nC579_=_C3571( C579 C3571 ) C579_=_C3572( C579 C3572 ) C579_=_C3574( C579 C3574 ) C579_=_C3576( C579 C3576 ) C579_=_C3577( C579 C3577 ) C588_=_C790( C588 C790 ) \nC588_=_C1204( C588 C1204 ) C588_=_C1277( C588 C1277 ) C588_=_C1424( C588 C1424 ) C588_=_C1632( C588 C1632 ) C588_=_C1745( C588 C1745 ) C588_=_C1970( C588 C1970 ) \nC588_=_C2033( C588 C2033 ) C588_=_C2150( C588 C2150 ) C588_=_C2189( C588 C2189 ) C588_=_C2437( C588 C2437 ) C588_=_C2782( C588 C2782 ) C588_=_C2832( C588 C2832 ) \nC588_=_C2874( C588 C2874 ) C588_=_C3082( C588 C3082 ) C588_=_C3165( C588 C3165 ) C588_=_C3447( C588 C3447 ) C588_=_C3553( C588 C3553 ) C588_=_C3583( C588 C3583 ) \nC588_=_C3875( C588 C3875 ) C588_=_C3946( C588 C3946 ) C588_=_C3979( C588 C3979 ) C683_=_C706( C683 C706 ) C683_=_C857( C683 C857 ) C683_=_C1176( C683 C1176 ) \nC683_=_C1320( C683 C1320 ) C683_=_C1441(</w:t>
      </w:r>
    </w:p>
    <w:p>
      <w:pPr>
        <w:pStyle w:val="PreformattedText"/>
        <w:bidi w:val="0"/>
        <w:spacing w:before="0" w:after="0"/>
        <w:jc w:val="left"/>
        <w:rPr/>
      </w:pPr>
      <w:r>
        <w:rPr/>
        <w:t xml:space="preserve"> </w:t>
      </w:r>
      <w:r>
        <w:rPr/>
        <w:t>C683 C1441 ) C683_=_C1511( C683 C1511 ) C683_=_C1628( C683 C1628 ) C683_=_C1765( C683 C1765 ) C683_=_C1960( C683 C1960 ) \nC683_=_C2027( C683 C2027 ) C683_=_C2147( C683 C2147 ) C683_=_C2400( C683 C2400 ) C683_=_C2432( C683 C2432 ) C683_=_C2764( C683 C2764 ) C683_=_C2794( C683 C2794 ) \nC683_=_C3325( C683 C3325 ) C683_=_C3366( C683 C3366 ) C683_=_C3475( C683 C3475 ) C683_=_C3548( C683 C3548 ) C683_=_C3557( C683 C3557 ) C683_=_C3558( C683 C3558 ) \nC683_=_C3559( C683 C3559 ) C683_=_C3560( C683 C3560 ) C683_=_C3561( C683 C3561 ) C698_=_C706( C698 C706 ) C698_=_C722( C698 C722 ) C698_=_C1002( C698 C1002 ) \nC698_=_C1078( C698 C1078 ) C698_=_C1976( C698 C1976 ) C698_=_C2120( C698 C2120 ) C698_=_C2248( C698 C2248 ) C698_=_C2249( C698 C2249 ) C698_=_C2250( C698 C2250 ) \nC698_=_C2251( C698 C2251 ) C698_=_C2252( C698 C2252 ) C698_=_C2253( C698 C2253 ) C698_=_C2254( C698 C2254 ) C698_=_C2255( C698 C2255 ) C698_=_C2256( C698 C2256 ) \nC698_=_C2257( C698 C2257 ) C698_=_C2258( C698 C2258 ) C698_=_C2259( C698 C2259 ) C698_=_C2260( C698 C2260 ) C698_=_C2262( C698 C2262 ) C698_=_C2263( C698 C2263 ) \nC698_=_C2264( C698 C2264 ) C698_=_C2265( C698 C2265 ) C698_=_C2266( C698 C2266 ) C698_=_C2267( C698 C2267 ) C698_=_C2268( C698 C2268 ) C706_=_C857( C706 C857 ) \nC706_=_C1176( C706 C1176 ) C706_=_C1320( C706 C1320 ) C706_=_C1441( C706 C1441 ) C706_=_C1511( C706 C1511 ) C706_=_C1628( C706 C1628 ) C706_=_C1765( C706 C1765 ) \nC706_=_C1960( C706 C1960 ) C706_=_C2027( C706 C2027 ) C706_=_C2147( C706 C2147 ) C706_=_C2400( C706 C2400 ) C706_=_C2432( C706 C2432 ) C706_=_C2764( C706 C2764 ) \nC706_=_C2794( C706 C2794 ) C706_=_C3325( C706 C3325 ) C706_=_C3366( C706 C3366 ) C706_=_C3475( C706 C3475 ) C706_=_C3548( C706 C3548 ) C706_=_C3557( C706 C3557 ) \nC706_=_C3558( C706 C3558 ) C706_=_C3559( C706 C3559 ) C706_=_C3560( C706 C3560 ) C706_=_C3561( C706 C3561 ) C720_=_C722( C720 C722 ) C720_=_C725( C720 C725 ) \nC720_=_C733( C720 C733 ) C720_=_C1611( C720 C1611 ) C720_=_C1946( C720 C1946 ) C720_=_C1947( C720 C1947 ) C720_=_C1948( C720 C1948 ) C720_=_C1951( C720 C1951 ) \nC720_=_C1952( C720 C1952 ) C720_=_C1953( C720 C1953 ) C720_=_C1954( C720 C1954 ) C720_=_C1955( C720 C1955 ) C720_=_C1956( C720 C1956 ) C720_=_C1957( C720 C1957 ) \nC720_=_C1958( C720 C1958 ) C720_=_C1959( C720 C1959 ) C720_=_C1960( C720 C1960 ) C720_=_C1961( C720 C1961 ) C720_=_C1962( C720 C1962 ) C720_=_C1963( C720 C1963 ) \nC720_=_C1964( C720 C1964 ) C720_=_C1965( C720 C1965 ) C720_=_C1966( C720 C1966 ) C720_=_C1967( C720 C1967 ) C720_=_C1969( C720 C1969 ) C720_=_C1970( C720 C1970 ) \nC720_=_C1971( C720 C1971 ) C720_=_C1972( C720 C1972 ) C722_=_C725( C722 C725 ) C722_=_C733( C722 C733 ) C722_=_C1002( C722 C1002 ) C722_=_C1078( C722 C1078 ) \nC722_=_C1976( C722 C1976 ) C722_=_C2120( C722 C2120 ) C722_=_C2248( C722 C2248 ) C722_=_C2249( C722 C2249 ) C722_=_C2250( C722 C2250 ) C722_=_C2251( C722 C2251 ) \nC722_=_C2252( C722 C2252 ) C722_=_C2253( C722 C2253 ) C722_=_C2254( C722 C2254 ) C722_=_C2255( C722 C2255 ) C722_=_C2256( C722 C2256 ) C722_=_C2257( C722 C2257 ) \nC722_=_C2258( C722 C2258 ) C722_=_C2259( C722 C2259 ) C722_=_C2260( C722 C2260 ) C722_=_C2262( C722 C2262 ) C722_=_C2263( C722 C2263 ) C722_=_C2264( C722 C2264 ) \nC722_=_C2265( C722 C2265 ) C722_=_C2266( C722 C2266 ) C722_=_C2267( C722 C2267 ) C722_=_C2268( C722 C2268 ) C725_=_C733( C725 C733 ) C725_=_C772( C725 C772 ) \nC725_=_C799( C725 C799 ) C725_=_C847( C725 C847 ) C725_=_C1754( C725 C1754 ) C725_=_C1978( C725 C1978 ) C725_=_C2390( C725 C2390 ) C725_=_C2391( C725 C2391 ) \nC725_=_C2392( C725 C2392 ) C725_=_C2393( C725 C2393 ) C725_=_C2394( C725 C2394 ) C725_=_C2395( C725 C2395 ) C725_=_C2396( C725 C2396 ) C725_=_C2397( C725 C2397 ) \nC725_=_C2398( C725 C2398 ) C725_=_C2399( C725 C2399 ) C725_=_C2400( C725 C2400 ) C725_=_C2401( C725 C2401 ) C725_=_C2402( C725 C2402 ) C725_=_C2403( C725 C2403 ) \nC725_=_C2404( C725 C2404 ) C725_=_C2405( C725 C2405 ) C725_=_C2406( C725 C2406 ) C725_=_C2408( C725 C2408 ) C725_=_C2409( C725 C2409 ) C733_=_C862( C733 C862 ) \nC733_=_C1275( C733 C1275 ) C733_=_C1771( C733 C1771 ) C733_=_C1991( C733 C1991 ) C733_=_C2244( C733 C2244 ) C733_=_C2301( C733 C2301 ) C733_=_C2475( C733 C2475 ) \nC733_=_C2607( C733 C2607 ) C733_=_C2627( C733 C2627 ) C733_=_C2752( C733 C2752 ) C733_=_C2768( C733 C2768 ) C733_=_C2799( C733 C2799 ) C733_=_C3142( C733 C3142 ) \nC733_=_C3267( C733 C3267 ) C733_=_C3280( C733 C3280 ) C733_=_C3330( C733 C3330 ) C733_=_C3552( C733 C3552 ) C733_=_C3560( C733 C3560 ) C733_=_C3796( C733 C3796 ) \nC733_=_C3859( C733 C3859 ) C733_=_C3898( C733 C3898 ) C733_=_C3941( C733 C3941 ) C733_=_C3951( C733 C3951 ) C733_=_C3957( C733 C3957 ) C756_=_C1629( C756 C1629 ) \nC756_=_C1961( C756 C1961 ) C756_=_C2028( C756 C2028 ) C756_=_C2148( C756 C2148 ) C756_=_C2433( C756 C2433 ) C756_=_C2729( C756 C2729 ) C756_=_C2776( C756 C2776 ) \nC756_=_C2866( C756 C2866 ) C756_=_C2994( C756 C2994 ) C756_=_C3326( C756 C3326 ) C756_=_C3410( C756 C3410 ) C756_=_C3437( C756 C3437 ) C756_=_C3487( C756 C3487 ) \nC756_=_C3500( C756 C3500 ) C756_=_C3549( C756 C3549 ) C756_=_C3570( C756 C3570 ) C756_=_C3571( C756 C3571 ) C756_=_C3572( C756 C3572 ) C756_=_C3574( C756 C3574 ) \nC756_=_C3576( C756 C3576 ) C756_=_C3577( C756 C3577 ) C772_=_C790( C772 C790 ) C772_=_C799( C772 C799 ) C772_=_C847( C772 C847 ) C772_=_C1754( C772 C1754 ) \nC772_=_C1978( C772 C1978 ) C772_=_C2390( C772 C2390 ) C772_=_C2391( C772 C2391 ) C772_=_C2392( C772 C2392 ) C772_=_C2393( C772 C2393 ) C772_=_C2394( C772 C2394 ) \nC772_=_C2395( C772 C2395 ) C772_=_C2396( C772 C2396 ) C772_=_C2397( C772 C2397 ) C772_=_C2398( C772 C2398 ) C772_=_C2399( C772 C2399 ) C772_=_C2400( C772 C2400 ) \nC772_=_C2401( C772 C2401 ) C772_=_C2402( C772 C2402 ) C772_=_C2403( C772 C2403 ) C772_=_C2404( C772 C2404 ) C772_=_C2405( C772 C2405 ) C772_=_C2406( C772 C2406 ) \nC772_=_C2408( C772 C2408 ) C772_=_C2409( C772 C2409 ) C790_=_C1204( C790 C1204 ) C790_=_C1277( C790 C1277 ) C790_=_C1424( C790 C1424 ) C790_=_C1632( C790 C1632 ) \nC790_=_C1745( C790 C1745 ) C790_=_C1970( C790 C1970 ) C790_=_C2033( C790 C2033 ) C790_=_C2150( C790 C2150 ) C790_=_C2189( C790 C2189 ) C790_=_C2437( C790 C2437 ) \nC790_=_C2782( C790 C2782 ) C790_=_C2832( C790 C2832 ) C790_=_C2874( C790 C2874 ) C790_=_C3082( C790 C3082 ) C790_=_C3165( C790 C3165 ) C790_=_C3447( C790 C3447 ) \nC790_=_C3553( C790 C3553 ) C790_=_C3583( C790 C3583 ) C790_=_C3875( C790 C3875 ) C790_=_C3946( C790 C3946 ) C790_=_C3979( C790 C3979 ) C799_=_C847( C799 C847 ) \nC799_=_C1754( C799 C1754 ) C799_=_C1978( C799 C1978 ) C799_=_C2390( C799 C2390 ) C799_=_C2391( C799 C2391 ) C799_=_C2392( C799 C2392 ) C799_=_C2393( C799 C2393 ) \nC799_=_C2394( C799 C2394 ) C799_=_C2395( C799 C2395 ) C799_=_C2396( C799 C2396 ) C799_=_C2397( C799 C2397 ) C799_=_C2398( C799 C2398 ) C799_=_C2399( C799 C2399 ) \nC799_=_C2400( C799 C2400 ) C799_=_C2401( C799 C2401 ) C799_=_C2402( C799 C2402 ) C799_=_C2403( C799 C2403 ) C799_=_C2404( C799 C2404 ) C799_=_C2405( C799 C2405 ) \nC799_=_C2406( C799 C2406 ) C799_=_C2408( C799 C2408 ) C799_=_C2409( C799 C2409 ) C847_=_C857( C847 C857 ) C847_=_C862( C847 C862 ) C847_=_C1754( C847 C1754 ) \nC847_=_C1978( C847 C1978 ) C847_=_C2390( C847 C2390 ) C847_=_C2391( C847 C2391 ) C847_=_C2392( C847 C2392 ) C847_=_C2393( C847 C2393 ) C847_=_C2394( C847 C2394 ) \nC847_=_C2395( C847 C2395 ) C847_=_C2396( C847 C2396 ) C847_=_C2397( C847 C2397 ) C847_=_C2398( C847 C2398 ) C847_=_C2399( C847 C2399 ) C847_=_C2400( C847 C2400 ) \nC847_=_C2401( C847 C2401 ) C847_=_C2402( C847 C2402 ) C847_=_C2403( C847 C2403 ) C847_=_C2404( C847 C2404 ) C847_=_C2405( C847 C2405 ) C847_=_C2406( C847 C2406 ) \nC847_=_C2408( C847 C2408 ) C847_=_C2409( C847 C2409 ) C857_=_C862( C857 C862 ) C857_=_C1176( C857 C1176 ) C857_=_C1320( C857 C1320 ) C857_=_C1441( C857 C1441 ) \nC857_=_C1511( C857 C1511 ) C857_=_C1628( C857 C1628 ) C857_=_C1765( C857 C1765 ) C857_=_C1960( C857 C1960 ) C857_=_C2027( C857 C2027 ) C857_=_C2147( C857 C2147 ) \nC857_=_C2400( C857 C2400 ) C857_=_C2432( C857 C2432 ) C857_=_C2764( C857 C2764 ) C857_=_C2794( C857 C2794 ) C857_=_C3325( C857 C3325 ) C857_=_C3366( C857 C3366 ) \nC857_=_C3475( C857 C3475 ) C857_=_C3548( C857 C3548 ) C857_=_C3557( C857 C3557 ) C857_=_C3558( C857 C3558 ) C857_=_C3559( C857 C3559 ) C857_=_C3560( C857 C3560 ) \nC857_=_C3561( C857 C3561 ) C862_=_C1275( C862 C1275 ) C862_=_C1771( C862 C1771 ) C862_=_C1991( C862 C1991 ) C862_=_C2244( C862 C2244 ) C862_=_C2301( C862 C2301 ) \nC862_=_C2475( C862 C2475 ) C862_=_C2607( C862 C2607 ) C862_=_C2627( C862 C2627 ) C862_=_C2752( C862 C2752 ) C862_=_C2768( C862 C2768 ) C862_=_C2799( C862 C2799 ) \nC862_=_C3142( C862 C3142 ) C862_=_C3267( C862 C3267 ) C862_=_C3280( C862 C3280 ) C862_=_C3330( C862 C3330 ) C862_=_C3552( C862 C3552 ) C862_=_C3560( C862 C3560 ) \nC862_=_C3796( C862 C3796 ) C862_=_C3859( C862 C3859 ) C862_=_C3898( C862 C3898 ) C862_=_C3941( C862 C3941 ) C862_=_C3951( C862 C3951 ) C862_=_C3957( C862 C3957 ) \nC1002_=_C1023( C1002 C1023 ) C1002_=_C1078( C1002 C1078 ) C1002_=_C1976( C1002 C1976 ) C1002_=_C2120( C1002 C2120 ) C1002_=_C2248( C1002 C2248 ) C1002_=_C2249( C1002 C2249 ) \nC1002_=_C2250( C1002 C2250 ) C1002_=_C2251( C1002 C2251 ) C1002_=_C2252( C1002 C2252 ) C1002_=_C2253( C1002 C2253 ) C1002_=_C2254( C1002 C2254 ) C1002_=_C2255( C1002 C2255 ) \nC1002_=_C2256( C1002 C2256 ) C1002_=_C2257( C1002 C2257 ) C1002_=_C2258( C1002 C2258 ) C1002_=_C2259( C1002 C2259 ) C1002_=_C2260( C1002 C2260 ) C1002_=_C2262( C1002 C2262 ) \nC1002_=_C2263( C1002 C2263 ) C1002_=_C2264( C1002 C2264 ) C1002_=_C2265( C1002 C2265 ) C1002_=_C2266( C1002 C2266 ) C1002_=_C2267( C1002 C2267 ) C1002_=_C2268( C1002 C2268 ) \nC1023_=_C1353( C1023 C1353 ) C1023_=_C1633( C1023 C1633 ) C1023_=_C1840( C1023 C1840 ) C1023_=_C1925( C1023 C1925 ) C1023_=_C1972( C1023 C1972 ) C1023_=_C2035( C1023 C2035 ) \nC1023_=_C2136( C1023 C2136 ) C1023_=_C2153( C1023 C2153 ) C1023_=_C2266( C1023 C2266</w:t>
      </w:r>
    </w:p>
    <w:p>
      <w:pPr>
        <w:pStyle w:val="PreformattedText"/>
        <w:bidi w:val="0"/>
        <w:spacing w:before="0" w:after="0"/>
        <w:jc w:val="left"/>
        <w:rPr/>
      </w:pPr>
      <w:r>
        <w:rPr/>
        <w:t xml:space="preserve"> </w:t>
      </w:r>
      <w:r>
        <w:rPr/>
        <w:t>) C1023_=_C2441( C1023 C2441 ) C1023_=_C2754( C1023 C2754 ) C1023_=_C2785( C1023 C2785 ) \nC1023_=_C2801( C1023 C2801 ) C1023_=_C3521( C1023 C3521 ) C1023_=_C3554( C1023 C3554 ) C1023_=_C3625( C1023 C3625 ) C1023_=_C3634( C1023 C3634 ) C1023_=_C3644( C1023 C3644 ) \nC1023_=_C3869( C1023 C3869 ) C1023_=_C3937( C1023 C3937 ) C1023_=_C3993( C1023 C3993 ) C1023_=_C4006( C1023 C4006 ) C1023_=_C4061( C1023 C4061 ) C1023_=_C4062( C1023 C4062 ) \nC1078_=_C1976( C1078 C1976 ) C1078_=_C2120( C1078 C2120 ) C1078_=_C2248( C1078 C2248 ) C1078_=_C2249( C1078 C2249 ) C1078_=_C2250( C1078 C2250 ) C1078_=_C2251( C1078 C2251 ) \nC1078_=_C2252( C1078 C2252 ) C1078_=_C2253( C1078 C2253 ) C1078_=_C2254( C1078 C2254 ) C1078_=_C2255( C1078 C2255 ) C1078_=_C2256( C1078 C2256 ) C1078_=_C2257( C1078 C2257 ) \nC1078_=_C2258( C1078 C2258 ) C1078_=_C2259( C1078 C2259 ) C1078_=_C2260( C1078 C2260 ) C1078_=_C2262( C1078 C2262 ) C1078_=_C2263( C1078 C2263 ) C1078_=_C2264( C1078 C2264 ) \nC1078_=_C2265( C1078 C2265 ) C1078_=_C2266( C1078 C2266 ) C1078_=_C2267( C1078 C2267 ) C1078_=_C2268( C1078 C2268 ) C1176_=_C1320( C1176 C1320 ) C1176_=_C1441( C1176 C1441 ) \nC1176_=_C1511( C1176 C1511 ) C1176_=_C1628( C1176 C1628 ) C1176_=_C1765( C1176 C1765 ) C1176_=_C1960( C1176 C1960 ) C1176_=_C2027( C1176 C2027 ) C1176_=_C2147( C1176 C2147 ) \nC1176_=_C2400( C1176 C2400 ) C1176_=_C2432( C1176 C2432 ) C1176_=_C2764( C1176 C2764 ) C1176_=_C2794( C1176 C2794 ) C1176_=_C3325( C1176 C3325 ) C1176_=_C3366( C1176 C3366 ) \nC1176_=_C3475( C1176 C3475 ) C1176_=_C3548( C1176 C3548 ) C1176_=_C3557( C1176 C3557 ) C1176_=_C3558( C1176 C3558 ) C1176_=_C3559( C1176 C3559 ) C1176_=_C3560( C1176 C3560 ) \nC1176_=_C3561( C1176 C3561 ) C1204_=_C1277( C1204 C1277 ) C1204_=_C1424( C1204 C1424 ) C1204_=_C1632( C1204 C1632 ) C1204_=_C1745( C1204 C1745 ) C1204_=_C1970( C1204 C1970 ) \nC1204_=_C2033( C1204 C2033 ) C1204_=_C2150( C1204 C2150 ) C1204_=_C2189( C1204 C2189 ) C1204_=_C2437( C1204 C2437 ) C1204_=_C2782( C1204 C2782 ) C1204_=_C2832( C1204 C2832 ) \nC1204_=_C2874( C1204 C2874 ) C1204_=_C3082( C1204 C3082 ) C1204_=_C3165( C1204 C3165 ) C1204_=_C3447( C1204 C3447 ) C1204_=_C3553( C1204 C3553 ) C1204_=_C3583( C1204 C3583 ) \nC1204_=_C3875( C1204 C3875 ) C1204_=_C3946( C1204 C3946 ) C1204_=_C3979( C1204 C3979 ) C1275_=_C1277( C1275 C1277 ) C1275_=_C1771( C1275 C1771 ) C1275_=_C1991( C1275 C1991 ) \nC1275_=_C2244( C1275 C2244 ) C1275_=_C2301( C1275 C2301 ) C1275_=_C2475( C1275 C2475 ) C1275_=_C2607( C1275 C2607 ) C1275_=_C2627( C1275 C2627 ) C1275_=_C2752( C1275 C2752 ) \nC1275_=_C2768( C1275 C2768 ) C1275_=_C2799( C1275 C2799 ) C1275_=_C3142( C1275 C3142 ) C1275_=_C3267( C1275 C3267 ) C1275_=_C3280( C1275 C3280 ) C1275_=_C3330( C1275 C3330 ) \nC1275_=_C3552( C1275 C3552 ) C1275_=_C3560( C1275 C3560 ) C1275_=_C3796( C1275 C3796 ) C1275_=_C3859( C1275 C3859 ) C1275_=_C3898( C1275 C3898 ) C1275_=_C3941( C1275 C3941 ) \nC1275_=_C3951( C1275 C3951 ) C1275_=_C3957( C1275 C3957 ) C1277_=_C1424( C1277 C1424 ) C1277_=_C1632( C1277 C1632 ) C1277_=_C1745( C1277 C1745 ) C1277_=_C1970( C1277 C1970 ) \nC1277_=_C2033( C1277 C2033 ) C1277_=_C2150( C1277 C2150 ) C1277_=_C2189( C1277 C2189 ) C1277_=_C2437( C1277 C2437 ) C1277_=_C2782( C1277 C2782 ) C1277_=_C2832( C1277 C2832 ) \nC1277_=_C2874( C1277 C2874 ) C1277_=_C3082( C1277 C3082 ) C1277_=_C3165( C1277 C3165 ) C1277_=_C3447( C1277 C3447 ) C1277_=_C3553( C1277 C3553 ) C1277_=_C3583( C1277 C3583 ) \nC1277_=_C3875( C1277 C3875 ) C1277_=_C3946( C1277 C3946 ) C1277_=_C3979( C1277 C3979 ) C1320_=_C1441( C1320 C1441 ) C1320_=_C1511( C1320 C1511 ) C1320_=_C1628( C1320 C1628 ) \nC1320_=_C1765( C1320 C1765 ) C1320_=_C1960( C1320 C1960 ) C1320_=_C2027( C1320 C2027 ) C1320_=_C2147( C1320 C2147 ) C1320_=_C2400( C1320 C2400 ) C1320_=_C2432( C1320 C2432 ) \nC1320_=_C2764( C1320 C2764 ) C1320_=_C2794( C1320 C2794 ) C1320_=_C3325( C1320 C3325 ) C1320_=_C3366( C1320 C3366 ) C1320_=_C3475( C1320 C3475 ) C1320_=_C3548( C1320 C3548 ) \nC1320_=_C3557( C1320 C3557 ) C1320_=_C3558( C1320 C3558 ) C1320_=_C3559( C1320 C3559 ) C1320_=_C3560( C1320 C3560 ) C1320_=_C3561( C1320 C3561 ) C1353_=_C1633( C1353 C1633 ) \nC1353_=_C1840( C1353 C1840 ) C1353_=_C1925( C1353 C1925 ) C1353_=_C1972( C1353 C1972 ) C1353_=_C2035( C1353 C2035 ) C1353_=_C2136( C1353 C2136 ) C1353_=_C2153( C1353 C2153 ) \nC1353_=_C2266( C1353 C2266 ) C1353_=_C2441( C1353 C2441 ) C1353_=_C2754( C1353 C2754 ) C1353_=_C2785( C1353 C2785 ) C1353_=_C2801( C1353 C2801 ) C1353_=_C3521( C1353 C3521 ) \nC1353_=_C3554( C1353 C3554 ) C1353_=_C3625( C1353 C3625 ) C1353_=_C3634( C1353 C3634 ) C1353_=_C3644( C1353 C3644 ) C1353_=_C3869( C1353 C3869 ) C1353_=_C3937( C1353 C3937 ) \nC1353_=_C3993( C1353 C3993 ) C1353_=_C4006( C1353 C4006 ) C1353_=_C4061( C1353 C4061 ) C1353_=_C4062( C1353 C4062 ) C1424_=_C1632( C1424 C1632 ) C1424_=_C1745( C1424 C1745 ) \nC1424_=_C1970( C1424 C1970 ) C1424_=_C2033( C1424 C2033 ) C1424_=_C2150( C1424 C2150 ) C1424_=_C2189( C1424 C2189 ) C1424_=_C2437( C1424 C2437 ) C1424_=_C2782( C1424 C2782 ) \nC1424_=_C2832( C1424 C2832 ) C1424_=_C2874( C1424 C2874 ) C1424_=_C3082( C1424 C3082 ) C1424_=_C3165( C1424 C3165 ) C1424_=_C3447( C1424 C3447 ) C1424_=_C3553( C1424 C3553 ) \nC1424_=_C3583( C1424 C3583 ) C1424_=_C3875( C1424 C3875 ) C1424_=_C3946( C1424 C3946 ) C1424_=_C3979( C1424 C3979 ) C1441_=_C1511( C1441 C1511 ) C1441_=_C1628( C1441 C1628 ) \nC1441_=_C1765( C1441 C1765 ) C1441_=_C1960( C1441 C1960 ) C1441_=_C2027( C1441 C2027 ) C1441_=_C2147( C1441 C2147 ) C1441_=_C2400( C1441 C2400 ) C1441_=_C2432( C1441 C2432 ) \nC1441_=_C2764( C1441 C2764 ) C1441_=_C2794( C1441 C2794 ) C1441_=_C3325( C1441 C3325 ) C1441_=_C3366( C1441 C3366 ) C1441_=_C3475( C1441 C3475 ) C1441_=_C3548( C1441 C3548 ) \nC1441_=_C3557( C1441 C3557 ) C1441_=_C3558( C1441 C3558 ) C1441_=_C3559( C1441 C3559 ) C1441_=_C3560( C1441 C3560 ) C1441_=_C3561( C1441 C3561 ) C1511_=_C1628( C1511 C1628 ) \nC1511_=_C1765( C1511 C1765 ) C1511_=_C1960( C1511 C1960 ) C1511_=_C2027( C1511 C2027 ) C1511_=_C2147( C1511 C2147 ) C1511_=_C2400( C1511 C2400 ) C1511_=_C2432( C1511 C2432 ) \nC1511_=_C2764( C1511 C2764 ) C1511_=_C2794( C1511 C2794 ) C1511_=_C3325( C1511 C3325 ) C1511_=_C3366( C1511 C3366 ) C1511_=_C3475( C1511 C3475 ) C1511_=_C3548( C1511 C3548 ) \nC1511_=_C3557( C1511 C3557 ) C1511_=_C3558( C1511 C3558 ) C1511_=_C3559( C1511 C3559 ) C1511_=_C3560( C1511 C3560 ) C1511_=_C3561( C1511 C3561 ) C1611_=_C1628( C1611 C1628 ) \nC1611_=_C1629( C1611 C1629 ) C1611_=_C1632( C1611 C1632 ) C1611_=_C1633( C1611 C1633 ) C1611_=_C1946( C1611 C1946 ) C1611_=_C1947( C1611 C1947 ) C1611_=_C1948( C1611 C1948 ) \nC1611_=_C1951( C1611 C1951 ) C1611_=_C1952( C1611 C1952 ) C1611_=_C1953( C1611 C1953 ) C1611_=_C1954( C1611 C1954 ) C1611_=_C1955( C1611 C1955 ) C1611_=_C1956( C1611 C1956 ) \nC1611_=_C1957( C1611 C1957 ) C1611_=_C1958( C1611 C1958 ) C1611_=_C1959( C1611 C1959 ) C1611_=_C1960( C1611 C1960 ) C1611_=_C1961( C1611 C1961 ) C1611_=_C1962( C1611 C1962 ) \nC1611_=_C1963( C1611 C1963 ) C1611_=_C1964( C1611 C1964 ) C1611_=_C1965( C1611 C1965 ) C1611_=_C1966( C1611 C1966 ) C1611_=_C1967( C1611 C1967 ) C1611_=_C1969( C1611 C1969 ) \nC1611_=_C1970( C1611 C1970 ) C1611_=_C1971( C1611 C1971 ) C1611_=_C1972( C1611 C1972 ) C1628_=_C1629( C1628 C1629 ) C1628_=_C1632( C1628 C1632 ) C1628_=_C1633( C1628 C1633 ) \nC1628_=_C1765( C1628 C1765 ) C1628_=_C1960( C1628 C1960 ) C1628_=_C2027( C1628 C2027 ) C1628_=_C2147( C1628 C2147 ) C1628_=_C2400( C1628 C2400 ) C1628_=_C2432( C1628 C2432 ) \nC1628_=_C2764( C1628 C2764 ) C1628_=_C2794( C1628 C2794 ) C1628_=_C3325( C1628 C3325 ) C1628_=_C3366( C1628 C3366 ) C1628_=_C3475( C1628 C3475 ) C1628_=_C3548( C1628 C3548 ) \nC1628_=_C3557( C1628 C3557 ) C1628_=_C3558( C1628 C3558 ) C1628_=_C3559( C1628 C3559 ) C1628_=_C3560( C1628 C3560 ) C1628_=_C3561( C1628 C3561 ) C1629_=_C1632( C1629 C1632 ) \nC1629_=_C1633( C1629 C1633 ) C1629_=_C1961( C1629 C1961 ) C1629_=_C2028( C1629 C2028 ) C1629_=_C2148( C1629 C2148 ) C1629_=_C2433( C1629 C2433 ) C1629_=_C2729( C1629 C2729 ) \nC1629_=_C2776( C1629 C2776 ) C1629_=_C2866( C1629 C2866 ) C1629_=_C2994( C1629 C2994 ) C1629_=_C3326( C1629 C3326 ) C1629_=_C3410( C1629 C3410 ) C1629_=_C3437( C1629 C3437 ) \nC1629_=_C3487( C1629 C3487 ) C1629_=_C3500( C1629 C3500 ) C1629_=_C3549( C1629 C3549 ) C1629_=_C3570( C1629 C3570 ) C1629_=_C3571( C1629 C3571 ) C1629_=_C3572( C1629 C3572 ) \nC1629_=_C3574( C1629 C3574 ) C1629_=_C3576( C1629 C3576 ) C1629_=_C3577( C1629 C3577 ) C1632_=_C1633( C1632 C1633 ) C1632_=_C1745( C1632 C1745 ) C1632_=_C1970( C1632 C1970 ) \nC1632_=_C2033( C1632 C2033 ) C1632_=_C2150( C1632 C2150 ) C1632_=_C2189( C1632 C2189 ) C1632_=_C2437( C1632 C2437 ) C1632_=_C2782( C1632 C2782 ) C1632_=_C2832( C1632 C2832 ) \nC1632_=_C2874( C1632 C2874 ) C1632_=_C3082( C1632 C3082 ) C1632_=_C3165( C1632 C3165 ) C1632_=_C3447( C1632 C3447 ) C1632_=_C3553( C1632 C3553 ) C1632_=_C3583( C1632 C3583 ) \nC1632_=_C3875( C1632 C3875 ) C1632_=_C3946( C1632 C3946 ) C1632_=_C3979( C1632 C3979 ) C1633_=_C1840( C1633 C1840 ) C1633_=_C1925( C1633 C1925 ) C1633_=_C1972( C1633 C1972 ) \nC1633_=_C2035( C1633 C2035 ) C1633_=_C2136( C1633 C2136 ) C1633_=_C2153( C1633 C2153 ) C1633_=_C2266( C1633 C2266 ) C1633_=_C2441( C1633 C2441 ) C1633_=_C2754( C1633 C2754 ) \nC1633_=_C2785( C1633 C2785 ) C1633_=_C2801( C1633 C2801 ) C1633_=_C3521( C1633 C3521 ) C1633_=_C3554( C1633 C3554 ) C1633_=_C3625( C1633 C3625 ) C1633_=_C3634( C1633 C3634 ) \nC1633_=_C3644( C1633 C3644 ) C1633_=_C3869( C1633 C3869 ) C1633_=_C3937( C1633 C3937 ) C1633_=_C3993( C1633 C3993 ) C1633_=_C4006( C1633 C4006 ) C1633_=_C4061( C1633 C4061 ) \nC1633_=_C4062( C1633 C4062 ) C1745_=_C1970( C1745 C1970 ) C1745_=_C2033( C1745 C2033 ) C1745_=_C2150( C1745 C2150 ) C1745_=_C2189( C1745 C2189 ) C1745_=_C2437( C1745 C2437 ) \nC1745_=_C2782( C1745 C2782 ) C1745_=_C2832( C1745 C2832 ) C1745_=_C2874( C1745 C2874 ) C1745_=_C3082( C1745 C3082 ) C1745_=_C3165(</w:t>
      </w:r>
    </w:p>
    <w:p>
      <w:pPr>
        <w:pStyle w:val="PreformattedText"/>
        <w:bidi w:val="0"/>
        <w:spacing w:before="0" w:after="0"/>
        <w:jc w:val="left"/>
        <w:rPr/>
      </w:pPr>
      <w:r>
        <w:rPr/>
        <w:t xml:space="preserve"> </w:t>
      </w:r>
      <w:r>
        <w:rPr/>
        <w:t>C1745 C3165 ) C1745_=_C3447( C1745 C3447 ) \nC1745_=_C3553( C1745 C3553 ) C1745_=_C3583( C1745 C3583 ) C1745_=_C3875( C1745 C3875 ) C1745_=_C3946( C1745 C3946 ) C1745_=_C3979( C1745 C3979 ) C1754_=_C1765( C1754 C1765 ) \nC1754_=_C1771( C1754 C1771 ) C1754_=_C1978( C1754 C1978 ) C1754_=_C2390( C1754 C2390 ) C1754_=_C2391( C1754 C2391 ) C1754_=_C2392( C1754 C2392 ) C1754_=_C2393( C1754 C2393 ) \nC1754_=_C2394( C1754 C2394 ) C1754_=_C2395( C1754 C2395 ) C1754_=_C2396( C1754 C2396 ) C1754_=_C2397( C1754 C2397 ) C1754_=_C2398( C1754 C2398 ) C1754_=_C2399( C1754 C2399 ) \nC1754_=_C2400( C1754 C2400 ) C1754_=_C2401( C1754 C2401 ) C1754_=_C2402( C1754 C2402 ) C1754_=_C2403( C1754 C2403 ) C1754_=_C2404( C1754 C2404 ) C1754_=_C2405( C1754 C2405 ) \nC1754_=_C2406( C1754 C2406 ) C1754_=_C2408( C1754 C2408 ) C1754_=_C2409( C1754 C2409 ) C1765_=_C1771( C1765 C1771 ) C1765_=_C1960( C1765 C1960 ) C1765_=_C2027( C1765 C2027 ) \nC1765_=_C2147( C1765 C2147 ) C1765_=_C2400( C1765 C2400 ) C1765_=_C2432( C1765 C2432 ) C1765_=_C2764( C1765 C2764 ) C1765_=_C2794( C1765 C2794 ) C1765_=_C3325( C1765 C3325 ) \nC1765_=_C3366( C1765 C3366 ) C1765_=_C3475( C1765 C3475 ) C1765_=_C3548( C1765 C3548 ) C1765_=_C3557( C1765 C3557 ) C1765_=_C3558( C1765 C3558 ) C1765_=_C3559( C1765 C3559 ) \nC1765_=_C3560( C1765 C3560 ) C1765_=_C3561( C1765 C3561 ) C1771_=_C1991( C1771 C1991 ) C1771_=_C2244( C1771 C2244 ) C1771_=_C2301( C1771 C2301 ) C1771_=_C2475( C1771 C2475 ) \nC1771_=_C2607( C1771 C2607 ) C1771_=_C2627( C1771 C2627 ) C1771_=_C2752( C1771 C2752 ) C1771_=_C2768( C1771 C2768 ) C1771_=_C2799( C1771 C2799 ) C1771_=_C3142( C1771 C3142 ) \nC1771_=_C3267( C1771 C3267 ) C1771_=_C3280( C1771 C3280 ) C1771_=_C3330( C1771 C3330 ) C1771_=_C3552( C1771 C3552 ) C1771_=_C3560( C1771 C3560 ) C1771_=_C3796( C1771 C3796 ) \nC1771_=_C3859( C1771 C3859 ) C1771_=_C3898( C1771 C3898 ) C1771_=_C3941( C1771 C3941 ) C1771_=_C3951( C1771 C3951 ) C1771_=_C3957( C1771 C3957 ) C1840_=_C1925( C1840 C1925 ) \nC1840_=_C1972( C1840 C1972 ) C1840_=_C2035( C1840 C2035 ) C1840_=_C2136( C1840 C2136 ) C1840_=_C2153( C1840 C2153 ) C1840_=_C2266( C1840 C2266 ) C1840_=_C2441( C1840 C2441 ) \nC1840_=_C2754( C1840 C2754 ) C1840_=_C2785( C1840 C2785 ) C1840_=_C2801( C1840 C2801 ) C1840_=_C3521( C1840 C3521 ) C1840_=_C3554( C1840 C3554 ) C1840_=_C3625( C1840 C3625 ) \nC1840_=_C3634( C1840 C3634 ) C1840_=_C3644( C1840 C3644 ) C1840_=_C3869( C1840 C3869 ) C1840_=_C3937( C1840 C3937 ) C1840_=_C3993( C1840 C3993 ) C1840_=_C4006( C1840 C4006 ) \nC1840_=_C4061( C1840 C4061 ) C1840_=_C4062( C1840 C4062 ) C1925_=_C1972( C1925 C1972 ) C1925_=_C2035( C1925 C2035 ) C1925_=_C2136( C1925 C2136 ) C1925_=_C2153( C1925 C2153 ) \nC1925_=_C2266( C1925 C2266 ) C1925_=_C2441( C1925 C2441 ) C1925_=_C2754( C1925 C2754 ) C1925_=_C2785( C1925 C2785 ) C1925_=_C2801( C1925 C2801 ) C1925_=_C3521( C1925 C3521 ) \nC1925_=_C3554( C1925 C3554 ) C1925_=_C3625( C1925 C3625 ) C1925_=_C3634( C1925 C3634 ) C1925_=_C3644( C1925 C3644 ) C1925_=_C3869( C1925 C3869 ) C1925_=_C3937( C1925 C3937 ) \nC1925_=_C3993( C1925 C3993 ) C1925_=_C4006( C1925 C4006 ) C1925_=_C4061( C1925 C4061 ) C1925_=_C4062( C1925 C4062 ) C1946_=_C1947( C1946 C1947 ) C1946_=_C1948( C1946 C1948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3( C1946 C1963 ) C1946_=_C1964( C1946 C1964 ) C1946_=_C1965( C1946 C1965 ) C1946_=_C1966( C1946 C1966 ) C1946_=_C1967( C1946 C1967 ) C1946_=_C1969( C1946 C1969 ) \nC1946_=_C1970( C1946 C1970 ) C1946_=_C1971( C1946 C1971 ) C1946_=_C1972( C1946 C1972 ) C1946_=_C1976( C1946 C1976 ) C1946_=_C1978( C1946 C1978 ) C1946_=_C1991( C1946 C1991 ) \nC1947_=_C1948( C1947 C1948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7_=_C1964( C1947 C1964 ) C1947_=_C1965( C1947 C1965 ) C1947_=_C1966( C1947 C1966 ) C1947_=_C1967( C1947 C1967 ) \nC1947_=_C1969( C1947 C1969 ) C1947_=_C1970( C1947 C1970 ) C1947_=_C1971( C1947 C1971 ) C1947_=_C1972( C1947 C1972 ) C1947_=_C2027( C1947 C2027 ) C1947_=_C2028( C1947 C2028 ) \nC1947_=_C2033( C1947 C2033 ) C1947_=_C2035( C1947 C2035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66( C1948 C1966 ) \nC1948_=_C1967( C1948 C1967 ) C1948_=_C1969( C1948 C1969 ) C1948_=_C1970( C1948 C1970 ) C1948_=_C1971( C1948 C1971 ) C1948_=_C1972( C1948 C1972 ) C1948_=_C2147( C1948 C2147 ) \nC1948_=_C2148( C1948 C2148 ) C1948_=_C2150( C1948 C2150 ) C1948_=_C2153( C1948 C2153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1_=_C1967( C1951 C1967 ) C1951_=_C1969( C1951 C1969 ) C1951_=_C1970( C1951 C1970 ) C1951_=_C1971( C1951 C1971 ) C1951_=_C1972( C1951 C1972 ) C1951_=_C2432( C1951 C2432 ) \nC1951_=_C2433( C1951 C2433 ) C1951_=_C2437( C1951 C2437 ) C1951_=_C2441( C1951 C2441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2_=_C1967( C1952 C1967 ) \nC1952_=_C1969( C1952 C1969 ) C1952_=_C1970( C1952 C1970 ) C1952_=_C1971( C1952 C1971 ) C1952_=_C1972( C1952 C1972 ) C1952_=_C2248( C1952 C2248 ) C1952_=_C2390( C1952 C2390 ) \nC1952_=_C2475( C1952 C2475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9( C1953 C1969 ) C1953_=_C1970( C1953 C1970 ) C1953_=_C1971( C1953 C1971 ) \nC1953_=_C1972( C1953 C1972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9( C1954 C1969 ) C1954_=_C1970( C1954 C1970 ) C1954_=_C1971( C1954 C1971 ) C1954_=_C1972( C1954 C1972 ) \nC1954_=_C2249( C1954 C2249 ) C1954_=_C2391( C1954 C2391 ) C1954_=_C2607( C1954 C2607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9( C1955 C1969 ) C1955_=_C1970( C1955 C1970 ) C1955_=_C1971( C1955 C1971 ) \nC1955_=_C1972( C1955 C1972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9( C1956 C1969 ) C1956_=_C1970( C1956 C1970 ) C1956_=_C1971( C1956 C1971 ) C1956_=_C1972( C1956 C1972 ) C1957_=_C1958( C1957 C1958 ) C1957_=_C1959( C1957 C1959 ) \nC1957_=_C1960( C1957 C1960 ) C1957_=_C1961( C1957 C1961 ) C1957_=_C1962( C1957 C1962 ) C1957_=_C1963( C1957 C1963 ) C1957_=_C1964( C1957 C1964 ) C1957_=_C1965( C1957 C1965 ) \nC1957_=_C1966( C1957 C1966 ) C1957_=_C1967( C1957 C1967 ) C1957_=_C1969( C1957 C1969 ) C1957_=_C1970( C1957 C1970 ) C1957_=_C1971( C1957 C1971 ) C1957_=_C1972( C1957 C1972 ) \nC1957_=_C2254( C1957 C2254 ) C1957_=_C2394( C1957 C2394 ) C1957_=_C3280( C1957 C3280 ) C1958_=_C1959( C1958 C1959 ) C1958_=_C1960( C1958 C1960 ) C1958_=_C1961( C1958 C1961 ) \nC1958_=_C1962( C1958 C1962 ) C1958_=_C1963( C1958 C1963 ) C1958_=_C1964( C1958 C1964 ) C1958_=_C1965( C1958 C1965 ) C1958_=_C1966( C1958 C1966 ) C1958_=_C1967( C1958 C1967 ) \nC1958_=_C1969( C1958 C1969 ) C1958_=_C1970( C1958 C1970 ) C1958_=_C1971( C1958 C1971 ) C1958_=_C1972( C1958 C1972 ) C1958_=_C3366( C1958 C3366 ) C1959_=_C1960( C1959 C1960 ) \nC1959_=_C1961( C1959 C1961 ) C1959_=_C1962( C1959 C1962 ) C1959_=_C1963( C1959 C1963 ) C1959_=_C1964( C1959 C1964 ) C1959_=_C1965( C1959 C1965 ) C1959_=_C1966( C1959 C1966 ) \nC1959_=_C1967(</w:t>
      </w:r>
    </w:p>
    <w:p>
      <w:pPr>
        <w:pStyle w:val="PreformattedText"/>
        <w:bidi w:val="0"/>
        <w:spacing w:before="0" w:after="0"/>
        <w:jc w:val="left"/>
        <w:rPr/>
      </w:pPr>
      <w:r>
        <w:rPr/>
        <w:t xml:space="preserve"> </w:t>
      </w:r>
      <w:r>
        <w:rPr/>
        <w:t>C1959 C1967 ) C1959_=_C1969( C1959 C1969 ) C1959_=_C1970( C1959 C1970 ) C1959_=_C1971( C1959 C1971 ) C1959_=_C1972( C1959 C1972 ) C1959_=_C2399( C1959 C2399 ) \nC1959_=_C3548( C1959 C3548 ) C1959_=_C3549( C1959 C3549 ) C1959_=_C3552( C1959 C3552 ) C1959_=_C3553( C1959 C3553 ) C1959_=_C3554( C1959 C3554 ) C1960_=_C1961( C1960 C1961 ) \nC1960_=_C1962( C1960 C1962 ) C1960_=_C1963( C1960 C1963 ) C1960_=_C1964( C1960 C1964 ) C1960_=_C1965( C1960 C1965 ) C1960_=_C1966( C1960 C1966 ) C1960_=_C1967( C1960 C1967 ) \nC1960_=_C1969( C1960 C1969 ) C1960_=_C1970( C1960 C1970 ) C1960_=_C1971( C1960 C1971 ) C1960_=_C1972( C1960 C1972 ) C1960_=_C2027( C1960 C2027 ) C1960_=_C2147( C1960 C2147 ) \nC1960_=_C2400( C1960 C2400 ) C1960_=_C2432( C1960 C2432 ) C1960_=_C2764( C1960 C2764 ) C1960_=_C2794( C1960 C2794 ) C1960_=_C3325( C1960 C3325 ) C1960_=_C3366( C1960 C3366 ) \nC1960_=_C3475( C1960 C3475 ) C1960_=_C3548( C1960 C3548 ) C1960_=_C3557( C1960 C3557 ) C1960_=_C3558( C1960 C3558 ) C1960_=_C3559( C1960 C3559 ) C1960_=_C3560( C1960 C3560 ) \nC1960_=_C3561( C1960 C3561 ) C1961_=_C1962( C1961 C1962 ) C1961_=_C1963( C1961 C1963 ) C1961_=_C1964( C1961 C1964 ) C1961_=_C1965( C1961 C1965 ) C1961_=_C1966( C1961 C1966 ) \nC1961_=_C1967( C1961 C1967 ) C1961_=_C1969( C1961 C1969 ) C1961_=_C1970( C1961 C1970 ) C1961_=_C1971( C1961 C1971 ) C1961_=_C1972( C1961 C1972 ) C1961_=_C2028( C1961 C2028 ) \nC1961_=_C2148( C1961 C2148 ) C1961_=_C2433( C1961 C2433 ) C1961_=_C2729( C1961 C2729 ) C1961_=_C2776( C1961 C2776 ) C1961_=_C2866( C1961 C2866 ) C1961_=_C2994( C1961 C2994 ) \nC1961_=_C3326( C1961 C3326 ) C1961_=_C3410( C1961 C3410 ) C1961_=_C3437( C1961 C3437 ) C1961_=_C3487( C1961 C3487 ) C1961_=_C3500( C1961 C3500 ) C1961_=_C3549( C1961 C3549 ) \nC1961_=_C3570( C1961 C3570 ) C1961_=_C3571( C1961 C3571 ) C1961_=_C3572( C1961 C3572 ) C1961_=_C3574( C1961 C3574 ) C1961_=_C3576( C1961 C3576 ) C1961_=_C3577( C1961 C3577 ) \nC1962_=_C1963( C1962 C1963 ) C1962_=_C1964( C1962 C1964 ) C1962_=_C1965( C1962 C1965 ) C1962_=_C1966( C1962 C1966 ) C1962_=_C1967( C1962 C1967 ) C1962_=_C1969( C1962 C1969 ) \nC1962_=_C1970( C1962 C1970 ) C1962_=_C1971( C1962 C1971 ) C1962_=_C1972( C1962 C1972 ) C1963_=_C1964( C1963 C1964 ) C1963_=_C1965( C1963 C1965 ) C1963_=_C1966( C1963 C1966 ) \nC1963_=_C1967( C1963 C1967 ) C1963_=_C1969( C1963 C1969 ) C1963_=_C1970( C1963 C1970 ) C1963_=_C1971( C1963 C1971 ) C1963_=_C1972( C1963 C1972 ) C1963_=_C2255( C1963 C2255 ) \nC1963_=_C3625( C1963 C3625 ) C1964_=_C1965( C1964 C1965 ) C1964_=_C1966( C1964 C1966 ) C1964_=_C1967( C1964 C1967 ) C1964_=_C1969( C1964 C1969 ) C1964_=_C1970( C1964 C1970 ) \nC1964_=_C1971( C1964 C1971 ) C1964_=_C1972( C1964 C1972 ) C1965_=_C1966( C1965 C1966 ) C1965_=_C1967( C1965 C1967 ) C1965_=_C1969( C1965 C1969 ) C1965_=_C1970( C1965 C1970 ) \nC1965_=_C1971( C1965 C1971 ) C1965_=_C1972( C1965 C1972 ) C1966_=_C1967( C1966 C1967 ) C1966_=_C1969( C1966 C1969 ) C1966_=_C1970( C1966 C1970 ) C1966_=_C1971( C1966 C1971 ) \nC1966_=_C1972( C1966 C1972 ) C1966_=_C2405( C1966 C2405 ) C1966_=_C3559( C1966 C3559 ) C1966_=_C3941( C1966 C3941 ) C1967_=_C1969( C1967 C1969 ) C1967_=_C1970( C1967 C1970 ) \nC1967_=_C1971( C1967 C1971 ) C1967_=_C1972( C1967 C1972 ) C1967_=_C2260( C1967 C2260 ) C1967_=_C2406( C1967 C2406 ) C1967_=_C3951( C1967 C3951 ) C1969_=_C1970( C1969 C1970 ) \nC1969_=_C1971( C1969 C1971 ) C1969_=_C1972( C1969 C1972 ) C1969_=_C2262( C1969 C2262 ) C1969_=_C2408( C1969 C2408 ) C1969_=_C3957( C1969 C3957 ) C1970_=_C1971( C1970 C1971 ) \nC1970_=_C1972( C1970 C1972 ) C1970_=_C2033( C1970 C2033 ) C1970_=_C2150( C1970 C2150 ) C1970_=_C2189( C1970 C2189 ) C1970_=_C2437( C1970 C2437 ) C1970_=_C2782( C1970 C2782 ) \nC1970_=_C2832( C1970 C2832 ) C1970_=_C2874( C1970 C2874 ) C1970_=_C3082( C1970 C3082 ) C1970_=_C3165( C1970 C3165 ) C1970_=_C3447( C1970 C3447 ) C1970_=_C3553( C1970 C3553 ) \nC1970_=_C3583( C1970 C3583 ) C1970_=_C3875( C1970 C3875 ) C1970_=_C3946( C1970 C3946 ) C1970_=_C3979( C1970 C3979 ) C1971_=_C1972( C1971 C1972 ) C1972_=_C2035( C1972 C2035 ) \nC1972_=_C2136( C1972 C2136 ) C1972_=_C2153( C1972 C2153 ) C1972_=_C2266( C1972 C2266 ) C1972_=_C2441( C1972 C2441 ) C1972_=_C2754( C1972 C2754 ) C1972_=_C2785( C1972 C2785 ) \nC1972_=_C2801( C1972 C2801 ) C1972_=_C3521( C1972 C3521 ) C1972_=_C3554( C1972 C3554 ) C1972_=_C3625( C1972 C3625 ) C1972_=_C3634( C1972 C3634 ) C1972_=_C3644( C1972 C3644 ) \nC1972_=_C3869( C1972 C3869 ) C1972_=_C3937( C1972 C3937 ) C1972_=_C3993( C1972 C3993 ) C1972_=_C4006( C1972 C4006 ) C1972_=_C4061( C1972 C4061 ) C1972_=_C4062( C1972 C4062 ) \nC1976_=_C1978( C1976 C1978 ) C1976_=_C1991( C1976 C1991 ) C1976_=_C2120( C1976 C2120 ) C1976_=_C2248( C1976 C2248 ) C1976_=_C2249( C1976 C2249 ) C1976_=_C2250( C1976 C2250 ) \nC1976_=_C2251( C1976 C2251 ) C1976_=_C2252( C1976 C2252 ) C1976_=_C2253( C1976 C2253 ) C1976_=_C2254( C1976 C2254 ) C1976_=_C2255( C1976 C2255 ) C1976_=_C2256( C1976 C2256 ) \nC1976_=_C2257( C1976 C2257 ) C1976_=_C2258( C1976 C2258 ) C1976_=_C2259( C1976 C2259 ) C1976_=_C2260( C1976 C2260 ) C1976_=_C2262( C1976 C2262 ) C1976_=_C2263( C1976 C2263 ) \nC1976_=_C2264( C1976 C2264 ) C1976_=_C2265( C1976 C2265 ) C1976_=_C2266( C1976 C2266 ) C1976_=_C2267( C1976 C2267 ) C1976_=_C2268( C1976 C2268 ) C1978_=_C1991( C1978 C1991 ) \nC1978_=_C2390( C1978 C2390 ) C1978_=_C2391( C1978 C2391 ) C1978_=_C2392( C1978 C2392 ) C1978_=_C2393( C1978 C2393 ) C1978_=_C2394( C1978 C2394 ) C1978_=_C2395( C1978 C2395 ) \nC1978_=_C2396( C1978 C2396 ) C1978_=_C2397( C1978 C2397 ) C1978_=_C2398( C1978 C2398 ) C1978_=_C2399( C1978 C2399 ) C1978_=_C2400( C1978 C2400 ) C1978_=_C2401( C1978 C2401 ) \nC1978_=_C2402( C1978 C2402 ) C1978_=_C2403( C1978 C2403 ) C1978_=_C2404( C1978 C2404 ) C1978_=_C2405( C1978 C2405 ) C1978_=_C2406( C1978 C2406 ) C1978_=_C2408( C1978 C2408 ) \nC1978_=_C2409( C1978 C2409 ) C1991_=_C2244( C1991 C2244 ) C1991_=_C2301( C1991 C2301 ) C1991_=_C2475( C1991 C2475 ) C1991_=_C2607( C1991 C2607 ) C1991_=_C2627( C1991 C2627 ) \nC1991_=_C2752( C1991 C2752 ) C1991_=_C2768( C1991 C2768 ) C1991_=_C2799( C1991 C2799 ) C1991_=_C3142( C1991 C3142 ) C1991_=_C3267( C1991 C3267 ) C1991_=_C3280( C1991 C3280 ) \nC1991_=_C3330( C1991 C3330 ) C1991_=_C3552( C1991 C3552 ) C1991_=_C3560( C1991 C3560 ) C1991_=_C3796( C1991 C3796 ) C1991_=_C3859( C1991 C3859 ) C1991_=_C3898( C1991 C3898 ) \nC1991_=_C3941( C1991 C3941 ) C1991_=_C3951( C1991 C3951 ) C1991_=_C3957( C1991 C3957 ) C2027_=_C2028( C2027 C2028 ) C2027_=_C2033( C2027 C2033 ) C2027_=_C2035( C2027 C2035 ) \nC2027_=_C2147( C2027 C2147 ) C2027_=_C2400( C2027 C2400 ) C2027_=_C2432( C2027 C2432 ) C2027_=_C2764( C2027 C2764 ) C2027_=_C2794( C2027 C2794 ) C2027_=_C3325( C2027 C3325 ) \nC2027_=_C3366( C2027 C3366 ) C2027_=_C3475( C2027 C3475 ) C2027_=_C3548( C2027 C3548 ) C2027_=_C3557( C2027 C3557 ) C2027_=_C3558( C2027 C3558 ) C2027_=_C3559( C2027 C3559 ) \nC2027_=_C3560( C2027 C3560 ) C2027_=_C3561( C2027 C3561 ) C2028_=_C2033( C2028 C2033 ) C2028_=_C2035( C2028 C2035 ) C2028_=_C2148( C2028 C2148 ) C2028_=_C2433( C2028 C2433 ) \nC2028_=_C2729( C2028 C2729 ) C2028_=_C2776( C2028 C2776 ) C2028_=_C2866( C2028 C2866 ) C2028_=_C2994( C2028 C2994 ) C2028_=_C3326( C2028 C3326 ) C2028_=_C3410( C2028 C3410 ) \nC2028_=_C3437( C2028 C3437 ) C2028_=_C3487( C2028 C3487 ) C2028_=_C3500( C2028 C3500 ) C2028_=_C3549( C2028 C3549 ) C2028_=_C3570( C2028 C3570 ) C2028_=_C3571( C2028 C3571 ) \nC2028_=_C3572( C2028 C3572 ) C2028_=_C3574( C2028 C3574 ) C2028_=_C3576( C2028 C3576 ) C2028_=_C3577( C2028 C3577 ) C2033_=_C2035( C2033 C2035 ) C2033_=_C2150( C2033 C2150 ) \nC2033_=_C2189( C2033 C2189 ) C2033_=_C2437( C2033 C2437 ) C2033_=_C2782( C2033 C2782 ) C2033_=_C2832( C2033 C2832 ) C2033_=_C2874( C2033 C2874 ) C2033_=_C3082( C2033 C3082 ) \nC2033_=_C3165( C2033 C3165 ) C2033_=_C3447( C2033 C3447 ) C2033_=_C3553( C2033 C3553 ) C2033_=_C3583( C2033 C3583 ) C2033_=_C3875( C2033 C3875 ) C2033_=_C3946( C2033 C3946 ) \nC2033_=_C3979( C2033 C3979 ) C2035_=_C2136( C2035 C2136 ) C2035_=_C2153( C2035 C2153 ) C2035_=_C2266( C2035 C2266 ) C2035_=_C2441( C2035 C2441 ) C2035_=_C2754( C2035 C2754 ) \nC2035_=_C2785( C2035 C2785 ) C2035_=_C2801( C2035 C2801 ) C2035_=_C3521( C2035 C3521 ) C2035_=_C3554( C2035 C3554 ) C2035_=_C3625( C2035 C3625 ) C2035_=_C3634( C2035 C3634 ) \nC2035_=_C3644( C2035 C3644 ) C2035_=_C3869( C2035 C3869 ) C2035_=_C3937( C2035 C3937 ) C2035_=_C3993( C2035 C3993 ) C2035_=_C4006( C2035 C4006 ) C2035_=_C4061( C2035 C4061 ) \nC2035_=_C4062( C2035 C4062 ) C2120_=_C2136( C2120 C2136 ) C2120_=_C2248( C2120 C2248 ) C2120_=_C2249( C2120 C2249 ) C2120_=_C2250( C2120 C2250 ) C2120_=_C2251( C2120 C2251 ) \nC2120_=_C2252( C2120 C2252 ) C2120_=_C2253( C2120 C2253 ) C2120_=_C2254( C2120 C2254 ) C2120_=_C2255( C2120 C2255 ) C2120_=_C2256( C2120 C2256 ) C2120_=_C2257( C2120 C2257 ) \nC2120_=_C2258( C2120 C2258 ) C2120_=_C2259( C2120 C2259 ) C2120_=_C2260( C2120 C2260 ) C2120_=_C2262( C2120 C2262 ) C2120_=_C2263( C2120 C2263 ) C2120_=_C2264( C2120 C2264 ) \nC2120_=_C2265( C2120 C2265 ) C2120_=_C2266( C2120 C2266 ) C2120_=_C2267( C2120 C2267 ) C2120_=_C2268( C2120 C2268 ) C2136_=_C2153( C2136 C2153 ) C2136_=_C2266( C2136 C2266 ) \nC2136_=_C2441( C2136 C2441 ) C2136_=_C2754( C2136 C2754 ) C2136_=_C2785( C2136 C2785 ) C2136_=_C2801( C2136 C2801 ) C2136_=_C3521( C2136 C3521 ) C2136_=_C3554( C2136 C3554 ) \nC2136_=_C3625( C2136 C3625 ) C2136_=_C3634( C2136 C3634 ) C2136_=_C3644( C2136 C3644 ) C2136_=_C3869( C2136 C3869 ) C2136_=_C3937( C2136 C3937 ) C2136_=_C3993( C2136 C3993 ) \nC2136_=_C4006( C2136 C4006 ) C2136_=_C4061( C2136 C4061 ) C2136_=_C4062( C2136 C4062 ) C2147_=_C2148( C2147 C2148 ) C2147_=_C2150( C2147 C2150 ) C2147_=_C2153( C2147 C2153 ) \nC2147_=_C2400( C2147 C2400 ) C2147_=_C2432( C2147 C2432 ) C2147_=_C2764( C2147 C2764 ) C2147_=_C2794( C2147 C2794 ) C2147_=_C3325( C2147 C3325 ) C2147_=_C3366( C2147 C3366 ) \nC2147_=_C3475( C2147 C3475 ) C2147_=_C3548( C2147 C3548 ) C2147_=_C3557(</w:t>
      </w:r>
    </w:p>
    <w:p>
      <w:pPr>
        <w:pStyle w:val="PreformattedText"/>
        <w:bidi w:val="0"/>
        <w:spacing w:before="0" w:after="0"/>
        <w:jc w:val="left"/>
        <w:rPr/>
      </w:pPr>
      <w:r>
        <w:rPr/>
        <w:t xml:space="preserve"> </w:t>
      </w:r>
      <w:r>
        <w:rPr/>
        <w:t>C2147 C3557 ) C2147_=_C3558( C2147 C3558 ) C2147_=_C3559( C2147 C3559 ) C2147_=_C3560( C2147 C3560 ) \nC2147_=_C3561( C2147 C3561 ) C2148_=_C2150( C2148 C2150 ) C2148_=_C2153( C2148 C2153 ) C2148_=_C2433( C2148 C2433 ) C2148_=_C2729( C2148 C2729 ) C2148_=_C2776( C2148 C2776 ) \nC2148_=_C2866( C2148 C2866 ) C2148_=_C2994( C2148 C2994 ) C2148_=_C3326( C2148 C3326 ) C2148_=_C3410( C2148 C3410 ) C2148_=_C3437( C2148 C3437 ) C2148_=_C3487( C2148 C3487 ) \nC2148_=_C3500( C2148 C3500 ) C2148_=_C3549( C2148 C3549 ) C2148_=_C3570( C2148 C3570 ) C2148_=_C3571( C2148 C3571 ) C2148_=_C3572( C2148 C3572 ) C2148_=_C3574( C2148 C3574 ) \nC2148_=_C3576( C2148 C3576 ) C2148_=_C3577( C2148 C3577 ) C2150_=_C2153( C2150 C2153 ) C2150_=_C2189( C2150 C2189 ) C2150_=_C2437( C2150 C2437 ) C2150_=_C2782( C2150 C2782 ) \nC2150_=_C2832( C2150 C2832 ) C2150_=_C2874( C2150 C2874 ) C2150_=_C3082( C2150 C3082 ) C2150_=_C3165( C2150 C3165 ) C2150_=_C3447( C2150 C3447 ) C2150_=_C3553( C2150 C3553 ) \nC2150_=_C3583( C2150 C3583 ) C2150_=_C3875( C2150 C3875 ) C2150_=_C3946( C2150 C3946 ) C2150_=_C3979( C2150 C3979 ) C2153_=_C2266( C2153 C2266 ) C2153_=_C2441( C2153 C2441 ) \nC2153_=_C2754( C2153 C2754 ) C2153_=_C2785( C2153 C2785 ) C2153_=_C2801( C2153 C2801 ) C2153_=_C3521( C2153 C3521 ) C2153_=_C3554( C2153 C3554 ) C2153_=_C3625( C2153 C3625 ) \nC2153_=_C3634( C2153 C3634 ) C2153_=_C3644( C2153 C3644 ) C2153_=_C3869( C2153 C3869 ) C2153_=_C3937( C2153 C3937 ) C2153_=_C3993( C2153 C3993 ) C2153_=_C4006( C2153 C4006 ) \nC2153_=_C4061( C2153 C4061 ) C2153_=_C4062( C2153 C4062 ) C2189_=_C2437( C2189 C2437 ) C2189_=_C2782( C2189 C2782 ) C2189_=_C2832( C2189 C2832 ) C2189_=_C2874( C2189 C2874 ) \nC2189_=_C3082( C2189 C3082 ) C2189_=_C3165( C2189 C3165 ) C2189_=_C3447( C2189 C3447 ) C2189_=_C3553( C2189 C3553 ) C2189_=_C3583( C2189 C3583 ) C2189_=_C3875( C2189 C3875 ) \nC2189_=_C3946( C2189 C3946 ) C2189_=_C3979( C2189 C3979 ) C2244_=_C2301( C2244 C2301 ) C2244_=_C2475( C2244 C2475 ) C2244_=_C2607( C2244 C2607 ) C2244_=_C2627( C2244 C2627 ) \nC2244_=_C2752( C2244 C2752 ) C2244_=_C2768( C2244 C2768 ) C2244_=_C2799( C2244 C2799 ) C2244_=_C3142( C2244 C3142 ) C2244_=_C3267( C2244 C3267 ) C2244_=_C3280( C2244 C3280 ) \nC2244_=_C3330( C2244 C3330 ) C2244_=_C3552( C2244 C3552 ) C2244_=_C3560( C2244 C3560 ) C2244_=_C3796( C2244 C3796 ) C2244_=_C3859( C2244 C3859 ) C2244_=_C3898( C2244 C3898 ) \nC2244_=_C3941( C2244 C3941 ) C2244_=_C3951( C2244 C3951 ) C2244_=_C3957( C2244 C3957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8_=_C2262( C2248 C2262 ) C2248_=_C2263( C2248 C2263 ) C2248_=_C2264( C2248 C2264 ) \nC2248_=_C2265( C2248 C2265 ) C2248_=_C2266( C2248 C2266 ) C2248_=_C2267( C2248 C2267 ) C2248_=_C2268( C2248 C2268 ) C2248_=_C2390( C2248 C2390 ) C2248_=_C2475( C2248 C2475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2( C2249 C2262 ) \nC2249_=_C2263( C2249 C2263 ) C2249_=_C2264( C2249 C2264 ) C2249_=_C2265( C2249 C2265 ) C2249_=_C2266( C2249 C2266 ) C2249_=_C2267( C2249 C2267 ) C2249_=_C2268( C2249 C2268 ) \nC2249_=_C2391( C2249 C2391 ) C2249_=_C2607( C2249 C2607 ) C2250_=_C2251( C2250 C2251 ) C2250_=_C2252( C2250 C2252 ) C2250_=_C2253( C2250 C2253 ) C2250_=_C2254( C2250 C2254 ) \nC2250_=_C2255( C2250 C2255 ) C2250_=_C2256( C2250 C2256 ) C2250_=_C2257( C2250 C2257 ) C2250_=_C2258( C2250 C2258 ) C2250_=_C2259( C2250 C2259 ) C2250_=_C2260( C2250 C2260 ) \nC2250_=_C2262( C2250 C2262 ) C2250_=_C2263( C2250 C2263 ) C2250_=_C2264( C2250 C2264 ) C2250_=_C2265( C2250 C2265 ) C2250_=_C2266( C2250 C2266 ) C2250_=_C2267( C2250 C2267 ) \nC2250_=_C2268( C2250 C2268 ) C2251_=_C2252( C2251 C2252 ) C2251_=_C2253( C2251 C2253 ) C2251_=_C2254( C2251 C2254 ) C2251_=_C2255( C2251 C2255 ) C2251_=_C2256( C2251 C2256 ) \nC2251_=_C2257( C2251 C2257 ) C2251_=_C2258( C2251 C2258 ) C2251_=_C2259( C2251 C2259 ) C2251_=_C2260( C2251 C2260 ) C2251_=_C2262( C2251 C2262 ) C2251_=_C2263( C2251 C2263 ) \nC2251_=_C2264( C2251 C2264 ) C2251_=_C2265( C2251 C2265 ) C2251_=_C2266( C2251 C2266 ) C2251_=_C2267( C2251 C2267 ) C2251_=_C2268( C2251 C2268 ) C2251_=_C2776( C2251 C2776 ) \nC2251_=_C2782( C2251 C2782 ) C2251_=_C2785( C2251 C2785 ) C2252_=_C2253( C2252 C2253 ) C2252_=_C2254( C2252 C2254 ) C2252_=_C2255( C2252 C2255 ) C2252_=_C2256( C2252 C2256 ) \nC2252_=_C2257( C2252 C2257 ) C2252_=_C2258( C2252 C2258 ) C2252_=_C2259( C2252 C2259 ) C2252_=_C2260( C2252 C2260 ) C2252_=_C2262( C2252 C2262 ) C2252_=_C2263( C2252 C2263 ) \nC2252_=_C2264( C2252 C2264 ) C2252_=_C2265( C2252 C2265 ) C2252_=_C2266( C2252 C2266 ) C2252_=_C2267( C2252 C2267 ) C2252_=_C2268( C2252 C2268 ) C2252_=_C2393( C2252 C2393 ) \nC2252_=_C2794( C2252 C2794 ) C2252_=_C2799( C2252 C2799 ) C2252_=_C2801( C2252 C2801 ) C2253_=_C2254( C2253 C2254 ) C2253_=_C2255( C2253 C2255 ) C2253_=_C2256( C2253 C2256 ) \nC2253_=_C2257( C2253 C2257 ) C2253_=_C2258( C2253 C2258 ) C2253_=_C2259( C2253 C2259 ) C2253_=_C2260( C2253 C2260 ) C2253_=_C2262( C2253 C2262 ) C2253_=_C2263( C2253 C2263 ) \nC2253_=_C2264( C2253 C2264 ) C2253_=_C2265( C2253 C2265 ) C2253_=_C2266( C2253 C2266 ) C2253_=_C2267( C2253 C2267 ) C2253_=_C2268( C2253 C2268 ) C2254_=_C2255( C2254 C2255 ) \nC2254_=_C2256( C2254 C2256 ) C2254_=_C2257( C2254 C2257 ) C2254_=_C2258( C2254 C2258 ) C2254_=_C2259( C2254 C2259 ) C2254_=_C2260( C2254 C2260 ) C2254_=_C2262( C2254 C2262 ) \nC2254_=_C2263( C2254 C2263 ) C2254_=_C2264( C2254 C2264 ) C2254_=_C2265( C2254 C2265 ) C2254_=_C2266( C2254 C2266 ) C2254_=_C2267( C2254 C2267 ) C2254_=_C2268( C2254 C2268 ) \nC2254_=_C2394( C2254 C2394 ) C2254_=_C3280( C2254 C3280 ) C2255_=_C2256( C2255 C2256 ) C2255_=_C2257( C2255 C2257 ) C2255_=_C2258( C2255 C2258 ) C2255_=_C2259( C2255 C2259 ) \nC2255_=_C2260( C2255 C2260 ) C2255_=_C2262( C2255 C2262 ) C2255_=_C2263( C2255 C2263 ) C2255_=_C2264( C2255 C2264 ) C2255_=_C2265( C2255 C2265 ) C2255_=_C2266( C2255 C2266 ) \nC2255_=_C2267( C2255 C2267 ) C2255_=_C2268( C2255 C2268 ) C2255_=_C3625( C2255 C3625 ) C2256_=_C2257( C2256 C2257 ) C2256_=_C2258( C2256 C2258 ) C2256_=_C2259( C2256 C2259 ) \nC2256_=_C2260( C2256 C2260 ) C2256_=_C2262( C2256 C2262 ) C2256_=_C2263( C2256 C2263 ) C2256_=_C2264( C2256 C2264 ) C2256_=_C2265( C2256 C2265 ) C2256_=_C2266( C2256 C2266 ) \nC2256_=_C2267( C2256 C2267 ) C2256_=_C2268( C2256 C2268 ) C2257_=_C2258( C2257 C2258 ) C2257_=_C2259( C2257 C2259 ) C2257_=_C2260( C2257 C2260 ) C2257_=_C2262( C2257 C2262 ) \nC2257_=_C2263( C2257 C2263 ) C2257_=_C2264( C2257 C2264 ) C2257_=_C2265( C2257 C2265 ) C2257_=_C2266( C2257 C2266 ) C2257_=_C2267( C2257 C2267 ) C2257_=_C2268( C2257 C2268 ) \nC2258_=_C2259( C2258 C2259 ) C2258_=_C2260( C2258 C2260 ) C2258_=_C2262( C2258 C2262 ) C2258_=_C2263( C2258 C2263 ) C2258_=_C2264( C2258 C2264 ) C2258_=_C2265( C2258 C2265 ) \nC2258_=_C2266( C2258 C2266 ) C2258_=_C2267( C2258 C2267 ) C2258_=_C2268( C2258 C2268 ) C2258_=_C3937( C2258 C3937 ) C2259_=_C2260( C2259 C2260 ) C2259_=_C2262( C2259 C2262 ) \nC2259_=_C2263( C2259 C2263 ) C2259_=_C2264( C2259 C2264 ) C2259_=_C2265( C2259 C2265 ) C2259_=_C2266( C2259 C2266 ) C2259_=_C2267( C2259 C2267 ) C2259_=_C2268( C2259 C2268 ) \nC2259_=_C3572( C2259 C3572 ) C2259_=_C3946( C2259 C3946 ) C2260_=_C2262( C2260 C2262 ) C2260_=_C2263( C2260 C2263 ) C2260_=_C2264( C2260 C2264 ) C2260_=_C2265( C2260 C2265 ) \nC2260_=_C2266( C2260 C2266 ) C2260_=_C2267( C2260 C2267 ) C2260_=_C2268( C2260 C2268 ) C2260_=_C2406( C2260 C2406 ) C2260_=_C3951( C2260 C3951 ) C2262_=_C2263( C2262 C2263 ) \nC2262_=_C2264( C2262 C2264 ) C2262_=_C2265( C2262 C2265 ) C2262_=_C2266( C2262 C2266 ) C2262_=_C2267( C2262 C2267 ) C2262_=_C2268( C2262 C2268 ) C2262_=_C2408( C2262 C2408 ) \nC2262_=_C3957( C2262 C3957 ) C2263_=_C2264( C2263 C2264 ) C2263_=_C2265( C2263 C2265 ) C2263_=_C2266( C2263 C2266 ) C2263_=_C2267( C2263 C2267 ) C2263_=_C2268( C2263 C2268 ) \nC2264_=_C2265( C2264 C2265 ) C2264_=_C2266( C2264 C2266 ) C2264_=_C2267( C2264 C2267 ) C2264_=_C2268( C2264 C2268 ) C2264_=_C4006( C2264 C4006 ) C2265_=_C2266( C2265 C2266 ) \nC2265_=_C2267( C2265 C2267 ) C2265_=_C2268( C2265 C2268 ) C2266_=_C2267( C2266 C2267 ) C2266_=_C2268( C2266 C2268 ) C2266_=_C2441( C2266 C2441 ) C2266_=_C2754( C2266 C2754 ) \nC2266_=_C2785( C2266 C2785 ) C2266_=_C2801( C2266 C2801 ) C2266_=_C3521( C2266 C3521 ) C2266_=_C3554( C2266 C3554 ) C2266_=_C3625( C2266 C3625 ) C2266_=_C3634( C2266 C3634 ) \nC2266_=_C3644( C2266 C3644 ) C2266_=_C3869( C2266 C3869 ) C2266_=_C3937( C2266 C3937 ) C2266_=_C3993( C2266 C3993 ) C2266_=_C4006( C2266 C4006 ) C2266_=_C4061( C2266 C4061 ) \nC2266_=_C4062( C2266 C4062 ) C2267_=_C2268( C2267 C2268 ) C2267_=_C4061( C2267 C4061 ) C2268_=_C4062( C2268 C4062 ) C2301_=_C2475( C2301 C2475 ) C2301_=_C2607( C2301 C2607 ) \nC2301_=_C2627( C2301 C2627 ) C2301_=_C2752( C2301 C2752 ) C2301_=_C2768( C2301 C2768 ) C2301_=_C2799( C2301 C2799 ) C2301_=_C3142( C2301 C3142 ) C2301_=_C3267( C2301 C3267 ) \nC2301_=_C3280( C2301 C3280 ) C2301_=_C3330( C2301 C3330 ) C2301_=_C3552( C2301 C3552 ) C2301_=_C3560( C2301 C3560 ) C2301_=_C3796( C2301 C3796 ) C2301_=_C3859( C2301 C3859 ) \nC2301_=_C3898( C2301 C3898 ) C2301_=_C3941( C2301 C3941 ) C2301_=_C3951( C2301 C3951 ) C2301_=_C3957( C2301 C3957 ) C2390_=_C2391( C2390 C2391 ) C2390_=_C2392( C2390 C2392 ) \nC2390_=_C2393( C2390 C2393 ) C2390_=_C2394( C2390 C2394 ) C2390_=_C2395( C2390 C2395 ) C2390_=_C2396( C2390 C2396 ) C2390_=_C2397(</w:t>
      </w:r>
    </w:p>
    <w:p>
      <w:pPr>
        <w:pStyle w:val="PreformattedText"/>
        <w:bidi w:val="0"/>
        <w:spacing w:before="0" w:after="0"/>
        <w:jc w:val="left"/>
        <w:rPr/>
      </w:pPr>
      <w:r>
        <w:rPr/>
        <w:t xml:space="preserve"> </w:t>
      </w:r>
      <w:r>
        <w:rPr/>
        <w:t>C2390 C2397 ) C2390_=_C2398( C2390 C2398 ) \nC2390_=_C2399( C2390 C2399 ) C2390_=_C2400( C2390 C2400 ) C2390_=_C2401( C2390 C2401 ) C2390_=_C2402( C2390 C2402 ) C2390_=_C2403( C2390 C2403 ) C2390_=_C2404( C2390 C2404 ) \nC2390_=_C2405( C2390 C2405 ) C2390_=_C2406( C2390 C2406 ) C2390_=_C2408( C2390 C2408 ) C2390_=_C2409( C2390 C2409 ) C2390_=_C2475( C2390 C2475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8( C2391 C2408 ) C2391_=_C2409( C2391 C2409 ) C2391_=_C2607( C2391 C2607 ) C2392_=_C2393( C2392 C2393 ) \nC2392_=_C2394( C2392 C2394 ) C2392_=_C2395( C2392 C2395 ) C2392_=_C2396( C2392 C2396 ) C2392_=_C2397( C2392 C2397 ) C2392_=_C2398( C2392 C2398 ) C2392_=_C2399( C2392 C2399 ) \nC2392_=_C2400( C2392 C2400 ) C2392_=_C2401( C2392 C2401 ) C2392_=_C2402( C2392 C2402 ) C2392_=_C2403( C2392 C2403 ) C2392_=_C2404( C2392 C2404 ) C2392_=_C2405( C2392 C2405 ) \nC2392_=_C2406( C2392 C2406 ) C2392_=_C2408( C2392 C2408 ) C2392_=_C2409( C2392 C2409 ) C2392_=_C2764( C2392 C2764 ) C2392_=_C2768( C2392 C2768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3_=_C2408( C2393 C2408 ) C2393_=_C2409( C2393 C2409 ) C2393_=_C2794( C2393 C2794 ) C2393_=_C2799( C2393 C2799 ) C2393_=_C2801( C2393 C2801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8( C2394 C2408 ) \nC2394_=_C2409( C2394 C2409 ) C2394_=_C3280( C2394 C3280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08( C2395 C2408 ) C2395_=_C2409( C2395 C2409 ) C2395_=_C3325( C2395 C3325 ) C2395_=_C3326( C2395 C3326 ) C2395_=_C3330( C2395 C3330 ) \nC2396_=_C2397( C2396 C2397 ) C2396_=_C2398( C2396 C2398 ) C2396_=_C2399( C2396 C2399 ) C2396_=_C2400( C2396 C2400 ) C2396_=_C2401( C2396 C2401 ) C2396_=_C2402( C2396 C2402 ) \nC2396_=_C2403( C2396 C2403 ) C2396_=_C2404( C2396 C2404 ) C2396_=_C2405( C2396 C2405 ) C2396_=_C2406( C2396 C2406 ) C2396_=_C2408( C2396 C2408 ) C2396_=_C2409( C2396 C2409 ) \nC2397_=_C2398( C2397 C2398 ) C2397_=_C2399( C2397 C2399 ) C2397_=_C2400( C2397 C2400 ) C2397_=_C2401( C2397 C2401 ) C2397_=_C2402( C2397 C2402 ) C2397_=_C2403( C2397 C2403 ) \nC2397_=_C2404( C2397 C2404 ) C2397_=_C2405( C2397 C2405 ) C2397_=_C2406( C2397 C2406 ) C2397_=_C2408( C2397 C2408 ) C2397_=_C2409( C2397 C2409 ) C2397_=_C3437( C2397 C3437 ) \nC2397_=_C3447( C2397 C3447 ) C2398_=_C2399( C2398 C2399 ) C2398_=_C2400( C2398 C2400 ) C2398_=_C2401( C2398 C2401 ) C2398_=_C2402( C2398 C2402 ) C2398_=_C2403( C2398 C2403 ) \nC2398_=_C2404( C2398 C2404 ) C2398_=_C2405( C2398 C2405 ) C2398_=_C2406( C2398 C2406 ) C2398_=_C2408( C2398 C2408 ) C2398_=_C2409( C2398 C2409 ) C2398_=_C3521( C2398 C3521 ) \nC2399_=_C2400( C2399 C2400 ) C2399_=_C2401( C2399 C2401 ) C2399_=_C2402( C2399 C2402 ) C2399_=_C2403( C2399 C2403 ) C2399_=_C2404( C2399 C2404 ) C2399_=_C2405( C2399 C2405 ) \nC2399_=_C2406( C2399 C2406 ) C2399_=_C2408( C2399 C2408 ) C2399_=_C2409( C2399 C2409 ) C2399_=_C3548( C2399 C3548 ) C2399_=_C3549( C2399 C3549 ) C2399_=_C3552( C2399 C3552 ) \nC2399_=_C3553( C2399 C3553 ) C2399_=_C3554( C2399 C3554 ) C2400_=_C2401( C2400 C2401 ) C2400_=_C2402( C2400 C2402 ) C2400_=_C2403( C2400 C2403 ) C2400_=_C2404( C2400 C2404 ) \nC2400_=_C2405( C2400 C2405 ) C2400_=_C2406( C2400 C2406 ) C2400_=_C2408( C2400 C2408 ) C2400_=_C2409( C2400 C2409 ) C2400_=_C2432( C2400 C2432 ) C2400_=_C2764( C2400 C2764 ) \nC2400_=_C2794( C2400 C2794 ) C2400_=_C3325( C2400 C3325 ) C2400_=_C3366( C2400 C3366 ) C2400_=_C3475( C2400 C3475 ) C2400_=_C3548( C2400 C3548 ) C2400_=_C3557( C2400 C3557 ) \nC2400_=_C3558( C2400 C3558 ) C2400_=_C3559( C2400 C3559 ) C2400_=_C3560( C2400 C3560 ) C2400_=_C3561( C2400 C3561 ) C2401_=_C2402( C2401 C2402 ) C2401_=_C2403( C2401 C2403 ) \nC2401_=_C2404( C2401 C2404 ) C2401_=_C2405( C2401 C2405 ) C2401_=_C2406( C2401 C2406 ) C2401_=_C2408( C2401 C2408 ) C2401_=_C2409( C2401 C2409 ) C2402_=_C2403( C2402 C2403 ) \nC2402_=_C2404( C2402 C2404 ) C2402_=_C2405( C2402 C2405 ) C2402_=_C2406( C2402 C2406 ) C2402_=_C2408( C2402 C2408 ) C2402_=_C2409( C2402 C2409 ) C2403_=_C2404( C2403 C2404 ) \nC2403_=_C2405( C2403 C2405 ) C2403_=_C2406( C2403 C2406 ) C2403_=_C2408( C2403 C2408 ) C2403_=_C2409( C2403 C2409 ) C2403_=_C3558( C2403 C3558 ) C2403_=_C3796( C2403 C3796 ) \nC2404_=_C2405( C2404 C2405 ) C2404_=_C2406( C2404 C2406 ) C2404_=_C2408( C2404 C2408 ) C2404_=_C2409( C2404 C2409 ) C2405_=_C2406( C2405 C2406 ) C2405_=_C2408( C2405 C2408 ) \nC2405_=_C2409( C2405 C2409 ) C2405_=_C3559( C2405 C3559 ) C2405_=_C3941( C2405 C3941 ) C2406_=_C2408( C2406 C2408 ) C2406_=_C2409( C2406 C2409 ) C2406_=_C3951( C2406 C3951 ) \nC2408_=_C2409( C2408 C2409 ) C2408_=_C3957( C2408 C3957 ) C2432_=_C2433( C2432 C2433 ) C2432_=_C2437( C2432 C2437 ) C2432_=_C2441( C2432 C2441 ) C2432_=_C2764( C2432 C2764 ) \nC2432_=_C2794( C2432 C2794 ) C2432_=_C3325( C2432 C3325 ) C2432_=_C3366( C2432 C3366 ) C2432_=_C3475( C2432 C3475 ) C2432_=_C3548( C2432 C3548 ) C2432_=_C3557( C2432 C3557 ) \nC2432_=_C3558( C2432 C3558 ) C2432_=_C3559( C2432 C3559 ) C2432_=_C3560( C2432 C3560 ) C2432_=_C3561( C2432 C3561 ) C2433_=_C2437( C2433 C2437 ) C2433_=_C2441( C2433 C2441 ) \nC2433_=_C2729( C2433 C2729 ) C2433_=_C2776( C2433 C2776 ) C2433_=_C2866( C2433 C2866 ) C2433_=_C2994( C2433 C2994 ) C2433_=_C3326( C2433 C3326 ) C2433_=_C3410( C2433 C3410 ) \nC2433_=_C3437( C2433 C3437 ) C2433_=_C3487( C2433 C3487 ) C2433_=_C3500( C2433 C3500 ) C2433_=_C3549( C2433 C3549 ) C2433_=_C3570( C2433 C3570 ) C2433_=_C3571( C2433 C3571 ) \nC2433_=_C3572( C2433 C3572 ) C2433_=_C3574( C2433 C3574 ) C2433_=_C3576( C2433 C3576 ) C2433_=_C3577( C2433 C3577 ) C2437_=_C2441( C2437 C2441 ) C2437_=_C2782( C2437 C2782 ) \nC2437_=_C2832( C2437 C2832 ) C2437_=_C2874( C2437 C2874 ) C2437_=_C3082( C2437 C3082 ) C2437_=_C3165( C2437 C3165 ) C2437_=_C3447( C2437 C3447 ) C2437_=_C3553( C2437 C3553 ) \nC2437_=_C3583( C2437 C3583 ) C2437_=_C3875( C2437 C3875 ) C2437_=_C3946( C2437 C3946 ) C2437_=_C3979( C2437 C3979 ) C2441_=_C2754( C2441 C2754 ) C2441_=_C2785( C2441 C2785 ) \nC2441_=_C2801( C2441 C2801 ) C2441_=_C3521( C2441 C3521 ) C2441_=_C3554( C2441 C3554 ) C2441_=_C3625( C2441 C3625 ) C2441_=_C3634( C2441 C3634 ) C2441_=_C3644( C2441 C3644 ) \nC2441_=_C3869( C2441 C3869 ) C2441_=_C3937( C2441 C3937 ) C2441_=_C3993( C2441 C3993 ) C2441_=_C4006( C2441 C4006 ) C2441_=_C4061( C2441 C4061 ) C2441_=_C4062( C2441 C4062 ) \nC2475_=_C2607( C2475 C2607 ) C2475_=_C2627( C2475 C2627 ) C2475_=_C2752( C2475 C2752 ) C2475_=_C2768( C2475 C2768 ) C2475_=_C2799( C2475 C2799 ) C2475_=_C3142( C2475 C3142 ) \nC2475_=_C3267( C2475 C3267 ) C2475_=_C3280( C2475 C3280 ) C2475_=_C3330( C2475 C3330 ) C2475_=_C3552( C2475 C3552 ) C2475_=_C3560( C2475 C3560 ) C2475_=_C3796( C2475 C3796 ) \nC2475_=_C3859( C2475 C3859 ) C2475_=_C3898( C2475 C3898 ) C2475_=_C3941( C2475 C3941 ) C2475_=_C3951( C2475 C3951 ) C2475_=_C3957( C2475 C3957 ) C2607_=_C2627( C2607 C2627 ) \nC2607_=_C2752( C2607 C2752 ) C2607_=_C2768( C2607 C2768 ) C2607_=_C2799( C2607 C2799 ) C2607_=_C3142( C2607 C3142 ) C2607_=_C3267( C2607 C3267 ) C2607_=_C3280( C2607 C3280 ) \nC2607_=_C3330( C2607 C3330 ) C2607_=_C3552( C2607 C3552 ) C2607_=_C3560( C2607 C3560 ) C2607_=_C3796( C2607 C3796 ) C2607_=_C3859( C2607 C3859 ) C2607_=_C3898( C2607 C3898 ) \nC2607_=_C3941( C2607 C3941 ) C2607_=_C3951( C2607 C3951 ) C2607_=_C3957( C2607 C3957 ) C2627_=_C2752( C2627 C2752 ) C2627_=_C2768( C2627 C2768 ) C2627_=_C2799( C2627 C2799 ) \nC2627_=_C3142( C2627 C3142 ) C2627_=_C3267( C2627 C3267 ) C2627_=_C3280( C2627 C3280 ) C2627_=_C3330( C2627 C3330 ) C2627_=_C3552( C2627 C3552 ) C2627_=_C3560( C2627 C3560 ) \nC2627_=_C3796( C2627 C3796 ) C2627_=_C3859( C2627 C3859 ) C2627_=_C3898( C2627 C3898 ) C2627_=_C3941( C2627 C3941 ) C2627_=_C3951( C2627 C3951 ) C2627_=_C3957( C2627 C3957 ) \nC2729_=_C2776( C2729 C2776 ) C2729_=_C2866( C2729 C2866 ) C2729_=_C2994( C2729 C2994 ) C2729_=_C3326( C2729 C3326 ) C2729_=_C3410( C2729 C3410 ) C2729_=_C3437( C2729 C3437 ) \nC2729_=_C3487( C2729 C3487 ) C2729_=_C3500( C2729 C3500 ) C2729_=_C3549( C2729 C3549 ) C2729_=_C3570( C2729 C3570 ) C2729_=_C3571( C2729 C3571 ) C2729_=_C3572( C2729 C3572 ) \nC2729_=_C3574( C2729 C3574 ) C2729_=_C3576( C2729 C3576 ) C2729_=_C3577( C2729 C3577 ) C2752_=_C2754( C2752 C2754 ) C2752_=_C2768( C2752 C2768 ) C2752_=_C2799( C2752 C2799 ) \nC2752_=_C3142( C2752 C3142 ) C2752_=_C3267( C2752 C3267 ) C2752_=_C3280( C2752 C3280 ) C2752_=_C3330( C2752 C3330 ) C2752_=_C3552( C2752 C3552 ) C2752_=_C3560( C2752 C3560 ) \nC2752_=_C3796( C2752 C3796 ) C2752_=_C3859( C2752 C3859 ) C2752_=_C3898( C2752 C3898 ) C2752_=_C3941( C2752 C3941 ) C2752_=_C3951( C2752 C3951 ) C2752_=_C3957( C2752 C3957 ) \nC2754_=_C2785(</w:t>
      </w:r>
    </w:p>
    <w:p>
      <w:pPr>
        <w:pStyle w:val="PreformattedText"/>
        <w:bidi w:val="0"/>
        <w:spacing w:before="0" w:after="0"/>
        <w:jc w:val="left"/>
        <w:rPr/>
      </w:pPr>
      <w:r>
        <w:rPr/>
        <w:t xml:space="preserve"> </w:t>
      </w:r>
      <w:r>
        <w:rPr/>
        <w:t>C2754 C2785 ) C2754_=_C2801( C2754 C2801 ) C2754_=_C3521( C2754 C3521 ) C2754_=_C3554( C2754 C3554 ) C2754_=_C3625( C2754 C3625 ) C2754_=_C3634( C2754 C3634 ) \nC2754_=_C3644( C2754 C3644 ) C2754_=_C3869( C2754 C3869 ) C2754_=_C3937( C2754 C3937 ) C2754_=_C3993( C2754 C3993 ) C2754_=_C4006( C2754 C4006 ) C2754_=_C4061( C2754 C4061 ) \nC2754_=_C4062( C2754 C4062 ) C2764_=_C2768( C2764 C2768 ) C2764_=_C2794( C2764 C2794 ) C2764_=_C3325( C2764 C3325 ) C2764_=_C3366( C2764 C3366 ) C2764_=_C3475( C2764 C3475 ) \nC2764_=_C3548( C2764 C3548 ) C2764_=_C3557( C2764 C3557 ) C2764_=_C3558( C2764 C3558 ) C2764_=_C3559( C2764 C3559 ) C2764_=_C3560( C2764 C3560 ) C2764_=_C3561( C2764 C3561 ) \nC2768_=_C2799( C2768 C2799 ) C2768_=_C3142( C2768 C3142 ) C2768_=_C3267( C2768 C3267 ) C2768_=_C3280( C2768 C3280 ) C2768_=_C3330( C2768 C3330 ) C2768_=_C3552( C2768 C3552 ) \nC2768_=_C3560( C2768 C3560 ) C2768_=_C3796( C2768 C3796 ) C2768_=_C3859( C2768 C3859 ) C2768_=_C3898( C2768 C3898 ) C2768_=_C3941( C2768 C3941 ) C2768_=_C3951( C2768 C3951 ) \nC2768_=_C3957( C2768 C3957 ) C2776_=_C2782( C2776 C2782 ) C2776_=_C2785( C2776 C2785 ) C2776_=_C2866( C2776 C2866 ) C2776_=_C2994( C2776 C2994 ) C2776_=_C3326( C2776 C3326 ) \nC2776_=_C3410( C2776 C3410 ) C2776_=_C3437( C2776 C3437 ) C2776_=_C3487( C2776 C3487 ) C2776_=_C3500( C2776 C3500 ) C2776_=_C3549( C2776 C3549 ) C2776_=_C3570( C2776 C3570 ) \nC2776_=_C3571( C2776 C3571 ) C2776_=_C3572( C2776 C3572 ) C2776_=_C3574( C2776 C3574 ) C2776_=_C3576( C2776 C3576 ) C2776_=_C3577( C2776 C3577 ) C2782_=_C2785( C2782 C2785 ) \nC2782_=_C2832( C2782 C2832 ) C2782_=_C2874( C2782 C2874 ) C2782_=_C3082( C2782 C3082 ) C2782_=_C3165( C2782 C3165 ) C2782_=_C3447( C2782 C3447 ) C2782_=_C3553( C2782 C3553 ) \nC2782_=_C3583( C2782 C3583 ) C2782_=_C3875( C2782 C3875 ) C2782_=_C3946( C2782 C3946 ) C2782_=_C3979( C2782 C3979 ) C2785_=_C2801( C2785 C2801 ) C2785_=_C3521( C2785 C3521 ) \nC2785_=_C3554( C2785 C3554 ) C2785_=_C3625( C2785 C3625 ) C2785_=_C3634( C2785 C3634 ) C2785_=_C3644( C2785 C3644 ) C2785_=_C3869( C2785 C3869 ) C2785_=_C3937( C2785 C3937 ) \nC2785_=_C3993( C2785 C3993 ) C2785_=_C4006( C2785 C4006 ) C2785_=_C4061( C2785 C4061 ) C2785_=_C4062( C2785 C4062 ) C2794_=_C2799( C2794 C2799 ) C2794_=_C2801( C2794 C2801 ) \nC2794_=_C3325( C2794 C3325 ) C2794_=_C3366( C2794 C3366 ) C2794_=_C3475( C2794 C3475 ) C2794_=_C3548( C2794 C3548 ) C2794_=_C3557( C2794 C3557 ) C2794_=_C3558( C2794 C3558 ) \nC2794_=_C3559( C2794 C3559 ) C2794_=_C3560( C2794 C3560 ) C2794_=_C3561( C2794 C3561 ) C2799_=_C2801( C2799 C2801 ) C2799_=_C3142( C2799 C3142 ) C2799_=_C3267( C2799 C3267 ) \nC2799_=_C3280( C2799 C3280 ) C2799_=_C3330( C2799 C3330 ) C2799_=_C3552( C2799 C3552 ) C2799_=_C3560( C2799 C3560 ) C2799_=_C3796( C2799 C3796 ) C2799_=_C3859( C2799 C3859 ) \nC2799_=_C3898( C2799 C3898 ) C2799_=_C3941( C2799 C3941 ) C2799_=_C3951( C2799 C3951 ) C2799_=_C3957( C2799 C3957 ) C2801_=_C3521( C2801 C3521 ) C2801_=_C3554( C2801 C3554 ) \nC2801_=_C3625( C2801 C3625 ) C2801_=_C3634( C2801 C3634 ) C2801_=_C3644( C2801 C3644 ) C2801_=_C3869( C2801 C3869 ) C2801_=_C3937( C2801 C3937 ) C2801_=_C3993( C2801 C3993 ) \nC2801_=_C4006( C2801 C4006 ) C2801_=_C4061( C2801 C4061 ) C2801_=_C4062( C2801 C4062 ) C2832_=_C2874( C2832 C2874 ) C2832_=_C3082( C2832 C3082 ) C2832_=_C3165( C2832 C3165 ) \nC2832_=_C3447( C2832 C3447 ) C2832_=_C3553( C2832 C3553 ) C2832_=_C3583( C2832 C3583 ) C2832_=_C3875( C2832 C3875 ) C2832_=_C3946( C2832 C3946 ) C2832_=_C3979( C2832 C3979 ) \nC2866_=_C2874( C2866 C2874 ) C2866_=_C2994( C2866 C2994 ) C2866_=_C3326( C2866 C3326 ) C2866_=_C3410( C2866 C3410 ) C2866_=_C3437( C2866 C3437 ) C2866_=_C3487( C2866 C3487 ) \nC2866_=_C3500( C2866 C3500 ) C2866_=_C3549( C2866 C3549 ) C2866_=_C3570( C2866 C3570 ) C2866_=_C3571( C2866 C3571 ) C2866_=_C3572( C2866 C3572 ) C2866_=_C3574( C2866 C3574 ) \nC2866_=_C3576( C2866 C3576 ) C2866_=_C3577( C2866 C3577 ) C2874_=_C3082( C2874 C3082 ) C2874_=_C3165( C2874 C3165 ) C2874_=_C3447( C2874 C3447 ) C2874_=_C3553( C2874 C3553 ) \nC2874_=_C3583( C2874 C3583 ) C2874_=_C3875( C2874 C3875 ) C2874_=_C3946( C2874 C3946 ) C2874_=_C3979( C2874 C3979 ) C2994_=_C3326( C2994 C3326 ) C2994_=_C3410( C2994 C3410 ) \nC2994_=_C3437( C2994 C3437 ) C2994_=_C3487( C2994 C3487 ) C2994_=_C3500( C2994 C3500 ) C2994_=_C3549( C2994 C3549 ) C2994_=_C3570( C2994 C3570 ) C2994_=_C3571( C2994 C3571 ) \nC2994_=_C3572( C2994 C3572 ) C2994_=_C3574( C2994 C3574 ) C2994_=_C3576( C2994 C3576 ) C2994_=_C3577( C2994 C3577 ) C3082_=_C3165( C3082 C3165 ) C3082_=_C3447( C3082 C3447 ) \nC3082_=_C3553( C3082 C3553 ) C3082_=_C3583( C3082 C3583 ) C3082_=_C3875( C3082 C3875 ) C3082_=_C3946( C3082 C3946 ) C3082_=_C3979( C3082 C3979 ) C3142_=_C3267( C3142 C3267 ) \nC3142_=_C3280( C3142 C3280 ) C3142_=_C3330( C3142 C3330 ) C3142_=_C3552( C3142 C3552 ) C3142_=_C3560( C3142 C3560 ) C3142_=_C3796( C3142 C3796 ) C3142_=_C3859( C3142 C3859 ) \nC3142_=_C3898( C3142 C3898 ) C3142_=_C3941( C3142 C3941 ) C3142_=_C3951( C3142 C3951 ) C3142_=_C3957( C3142 C3957 ) C3165_=_C3447( C3165 C3447 ) C3165_=_C3553( C3165 C3553 ) \nC3165_=_C3583( C3165 C3583 ) C3165_=_C3875( C3165 C3875 ) C3165_=_C3946( C3165 C3946 ) C3165_=_C3979( C3165 C3979 ) C3267_=_C3280( C3267 C3280 ) C3267_=_C3330( C3267 C3330 ) \nC3267_=_C3552( C3267 C3552 ) C3267_=_C3560( C3267 C3560 ) C3267_=_C3796( C3267 C3796 ) C3267_=_C3859( C3267 C3859 ) C3267_=_C3898( C3267 C3898 ) C3267_=_C3941( C3267 C3941 ) \nC3267_=_C3951( C3267 C3951 ) C3267_=_C3957( C3267 C3957 ) C3280_=_C3330( C3280 C3330 ) C3280_=_C3552( C3280 C3552 ) C3280_=_C3560( C3280 C3560 ) C3280_=_C3796( C3280 C3796 ) \nC3280_=_C3859( C3280 C3859 ) C3280_=_C3898( C3280 C3898 ) C3280_=_C3941( C3280 C3941 ) C3280_=_C3951( C3280 C3951 ) C3280_=_C3957( C3280 C3957 ) C3325_=_C3326( C3325 C3326 ) \nC3325_=_C3330( C3325 C3330 ) C3325_=_C3366( C3325 C3366 ) C3325_=_C3475( C3325 C3475 ) C3325_=_C3548( C3325 C3548 ) C3325_=_C3557( C3325 C3557 ) C3325_=_C3558( C3325 C3558 ) \nC3325_=_C3559( C3325 C3559 ) C3325_=_C3560( C3325 C3560 ) C3325_=_C3561( C3325 C3561 ) C3326_=_C3330( C3326 C3330 ) C3326_=_C3410( C3326 C3410 ) C3326_=_C3437( C3326 C3437 ) \nC3326_=_C3487( C3326 C3487 ) C3326_=_C3500( C3326 C3500 ) C3326_=_C3549( C3326 C3549 ) C3326_=_C3570( C3326 C3570 ) C3326_=_C3571( C3326 C3571 ) C3326_=_C3572( C3326 C3572 ) \nC3326_=_C3574( C3326 C3574 ) C3326_=_C3576( C3326 C3576 ) C3326_=_C3577( C3326 C3577 ) C3330_=_C3552( C3330 C3552 ) C3330_=_C3560( C3330 C3560 ) C3330_=_C3796( C3330 C3796 ) \nC3330_=_C3859( C3330 C3859 ) C3330_=_C3898( C3330 C3898 ) C3330_=_C3941( C3330 C3941 ) C3330_=_C3951( C3330 C3951 ) C3330_=_C3957( C3330 C3957 ) C3366_=_C3475( C3366 C3475 ) \nC3366_=_C3548( C3366 C3548 ) C3366_=_C3557( C3366 C3557 ) C3366_=_C3558( C3366 C3558 ) C3366_=_C3559( C3366 C3559 ) C3366_=_C3560( C3366 C3560 ) C3366_=_C3561( C3366 C3561 ) \nC3410_=_C3437( C3410 C3437 ) C3410_=_C3487( C3410 C3487 ) C3410_=_C3500( C3410 C3500 ) C3410_=_C3549( C3410 C3549 ) C3410_=_C3570( C3410 C3570 ) C3410_=_C3571( C3410 C3571 ) \nC3410_=_C3572( C3410 C3572 ) C3410_=_C3574( C3410 C3574 ) C3410_=_C3576( C3410 C3576 ) C3410_=_C3577( C3410 C3577 ) C3437_=_C3447( C3437 C3447 ) C3437_=_C3487( C3437 C3487 ) \nC3437_=_C3500( C3437 C3500 ) C3437_=_C3549( C3437 C3549 ) C3437_=_C3570( C3437 C3570 ) C3437_=_C3571( C3437 C3571 ) C3437_=_C3572( C3437 C3572 ) C3437_=_C3574( C3437 C3574 ) \nC3437_=_C3576( C3437 C3576 ) C3437_=_C3577( C3437 C3577 ) C3447_=_C3553( C3447 C3553 ) C3447_=_C3583( C3447 C3583 ) C3447_=_C3875( C3447 C3875 ) C3447_=_C3946( C3447 C3946 ) \nC3447_=_C3979( C3447 C3979 ) C3475_=_C3548( C3475 C3548 ) C3475_=_C3557( C3475 C3557 ) C3475_=_C3558( C3475 C3558 ) C3475_=_C3559( C3475 C3559 ) C3475_=_C3560( C3475 C3560 ) \nC3475_=_C3561( C3475 C3561 ) C3487_=_C3500( C3487 C3500 ) C3487_=_C3549( C3487 C3549 ) C3487_=_C3570( C3487 C3570 ) C3487_=_C3571( C3487 C3571 ) C3487_=_C3572( C3487 C3572 ) \nC3487_=_C3574( C3487 C3574 ) C3487_=_C3576( C3487 C3576 ) C3487_=_C3577( C3487 C3577 ) C3500_=_C3549( C3500 C3549 ) C3500_=_C3570( C3500 C3570 ) C3500_=_C3571( C3500 C3571 ) \nC3500_=_C3572( C3500 C3572 ) C3500_=_C3574( C3500 C3574 ) C3500_=_C3576( C3500 C3576 ) C3500_=_C3577( C3500 C3577 ) C3521_=_C3554( C3521 C3554 ) C3521_=_C3625( C3521 C3625 ) \nC3521_=_C3634( C3521 C3634 ) C3521_=_C3644( C3521 C3644 ) C3521_=_C3869( C3521 C3869 ) C3521_=_C3937( C3521 C3937 ) C3521_=_C3993( C3521 C3993 ) C3521_=_C4006( C3521 C4006 ) \nC3521_=_C4061( C3521 C4061 ) C3521_=_C4062( C3521 C4062 ) C3548_=_C3549( C3548 C3549 ) C3548_=_C3552( C3548 C3552 ) C3548_=_C3553( C3548 C3553 ) C3548_=_C3554( C3548 C3554 ) \nC3548_=_C3557( C3548 C3557 ) C3548_=_C3558( C3548 C3558 ) C3548_=_C3559( C3548 C3559 ) C3548_=_C3560( C3548 C3560 ) C3548_=_C3561( C3548 C3561 ) C3549_=_C3552( C3549 C3552 ) \nC3549_=_C3553( C3549 C3553 ) C3549_=_C3554( C3549 C3554 ) C3549_=_C3570( C3549 C3570 ) C3549_=_C3571( C3549 C3571 ) C3549_=_C3572( C3549 C3572 ) C3549_=_C3574( C3549 C3574 ) \nC3549_=_C3576( C3549 C3576 ) C3549_=_C3577( C3549 C3577 ) C3552_=_C3553( C3552 C3553 ) C3552_=_C3554( C3552 C3554 ) C3552_=_C3560( C3552 C3560 ) C3552_=_C3796( C3552 C3796 ) \nC3552_=_C3859( C3552 C3859 ) C3552_=_C3898( C3552 C3898 ) C3552_=_C3941( C3552 C3941 ) C3552_=_C3951( C3552 C3951 ) C3552_=_C3957( C3552 C3957 ) C3553_=_C3554( C3553 C3554 ) \nC3553_=_C3583( C3553 C3583 ) C3553_=_C3875( C3553 C3875 ) C3553_=_C3946( C3553 C3946 ) C3553_=_C3979( C3553 C3979 ) C3554_=_C3625( C3554 C3625 ) C3554_=_C3634( C3554 C3634 ) \nC3554_=_C3644( C3554 C3644 ) C3554_=_C3869( C3554 C3869 ) C3554_=_C3937( C3554 C3937 ) C3554_=_C3993( C3554 C3993 ) C3554_=_C4006( C3554 C4006 ) C3554_=_C4061( C3554 C4061 ) \nC3554_=_C4062( C3554 C4062 ) C3557_=_C3558( C3557 C3558 ) C3557_=_C3559( C3557 C3559 ) C3557_=_C3560( C3557 C3560 ) C3557_=_C3561( C3557 C3561 ) C3558_=_C3559( C3558 C3559 ) \nC3558_=_C3560( C3558 C3560 ) C3558_=_C3561( C3558 C3561 ) C3558_=_C3796(</w:t>
      </w:r>
    </w:p>
    <w:p>
      <w:pPr>
        <w:pStyle w:val="PreformattedText"/>
        <w:bidi w:val="0"/>
        <w:spacing w:before="0" w:after="0"/>
        <w:jc w:val="left"/>
        <w:rPr/>
      </w:pPr>
      <w:r>
        <w:rPr/>
        <w:t xml:space="preserve"> </w:t>
      </w:r>
      <w:r>
        <w:rPr/>
        <w:t>C3558 C3796 ) C3559_=_C3560( C3559 C3560 ) C3559_=_C3561( C3559 C3561 ) C3559_=_C3941( C3559 C3941 ) \nC3560_=_C3561( C3560 C3561 ) C3560_=_C3796( C3560 C3796 ) C3560_=_C3859( C3560 C3859 ) C3560_=_C3898( C3560 C3898 ) C3560_=_C3941( C3560 C3941 ) C3560_=_C3951( C3560 C3951 ) \nC3560_=_C3957( C3560 C3957 ) C3570_=_C3571( C3570 C3571 ) C3570_=_C3572( C3570 C3572 ) C3570_=_C3574( C3570 C3574 ) C3570_=_C3576( C3570 C3576 ) C3570_=_C3577( C3570 C3577 ) \nC3570_=_C3583( C3570 C3583 ) C3571_=_C3572( C3571 C3572 ) C3571_=_C3574( C3571 C3574 ) C3571_=_C3576( C3571 C3576 ) C3571_=_C3577( C3571 C3577 ) C3572_=_C3574( C3572 C3574 ) \nC3572_=_C3576( C3572 C3576 ) C3572_=_C3577( C3572 C3577 ) C3572_=_C3946( C3572 C3946 ) C3574_=_C3576( C3574 C3576 ) C3574_=_C3577( C3574 C3577 ) C3576_=_C3577( C3576 C3577 ) \nC3577_=_C3979( C3577 C3979 ) C3583_=_C3875( C3583 C3875 ) C3583_=_C3946( C3583 C3946 ) C3583_=_C3979( C3583 C3979 ) C3625_=_C3634( C3625 C3634 ) C3625_=_C3644( C3625 C3644 ) \nC3625_=_C3869( C3625 C3869 ) C3625_=_C3937( C3625 C3937 ) C3625_=_C3993( C3625 C3993 ) C3625_=_C4006( C3625 C4006 ) C3625_=_C4061( C3625 C4061 ) C3625_=_C4062( C3625 C4062 ) \nC3634_=_C3644( C3634 C3644 ) C3634_=_C3869( C3634 C3869 ) C3634_=_C3937( C3634 C3937 ) C3634_=_C3993( C3634 C3993 ) C3634_=_C4006( C3634 C4006 ) C3634_=_C4061( C3634 C4061 ) \nC3634_=_C4062( C3634 C4062 ) C3644_=_C3869( C3644 C3869 ) C3644_=_C3937( C3644 C3937 ) C3644_=_C3993( C3644 C3993 ) C3644_=_C4006( C3644 C4006 ) C3644_=_C4061( C3644 C4061 ) \nC3644_=_C4062( C3644 C4062 ) C3796_=_C3859( C3796 C3859 ) C3796_=_C3898( C3796 C3898 ) C3796_=_C3941( C3796 C3941 ) C3796_=_C3951( C3796 C3951 ) C3796_=_C3957( C3796 C3957 ) \nC3859_=_C3898( C3859 C3898 ) C3859_=_C3941( C3859 C3941 ) C3859_=_C3951( C3859 C3951 ) C3859_=_C3957( C3859 C3957 ) C3869_=_C3937( C3869 C3937 ) C3869_=_C3993( C3869 C3993 ) \nC3869_=_C4006( C3869 C4006 ) C3869_=_C4061( C3869 C4061 ) C3869_=_C4062( C3869 C4062 ) C3875_=_C3946( C3875 C3946 ) C3875_=_C3979( C3875 C3979 ) C3898_=_C3941( C3898 C3941 ) \nC3898_=_C3951( C3898 C3951 ) C3898_=_C3957( C3898 C3957 ) C3937_=_C3993( C3937 C3993 ) C3937_=_C4006( C3937 C4006 ) C3937_=_C4061( C3937 C4061 ) C3937_=_C4062( C3937 C4062 ) \nC3941_=_C3951( C3941 C3951 ) C3941_=_C3957( C3941 C3957 ) C3946_=_C3979( C3946 C3979 ) C3951_=_C3957( C3951 C3957 ) C3993_=_C4006( C3993 C4006 ) C3993_=_C4061( C3993 C4061 ) \nC3993_=_C4062( C3993 C4062 ) C4006_=_C4061( C4006 C4061 ) C4006_=_C4062( C4006 C4062 ) C4061_=_C4062( C4061 C4062 ) "];81-&gt;101[label="186: C553 C560 C579 C588 C683 \nC698 C706 C720 C722 C725 C733 \nC756 C772 C790 C799 C847 C857 \nC862 C1002 C1023 C1078 C1176 C1204 \nC1275 C1277 C1320 C1353 C1424 C1441 \nC1511 C1611 C1628 C1629 C1632 C1633 \nC1745 C1754 C1765 C1771 C1840 C1925 \nC1946 C1947 C1948 C1951 C1952 C1953 \nC1954 C1955 C1956 C1957 C1958 C1959 \nC1962 C1963 C1964 C1965 C1966 C1967 \nC1969 C1971 C1976 C1978 C1991 C2027 \nC2028 C2033 C2035 C2120 C2136 C2147 \nC2148 C2150 C2153 C2189 C2244 C2248 \nC2249 C2250 C2251 C2252 C2253 C2254 \nC2255 C2256 C2257 C2258 C2259 C2260 \nC2262 C2263 C2264 C2265 C2267 C2268 \nC2301 C2390 C2391 C2392 C2393 C2394 \nC2395 C2396 C2397 C2398 C2399 C2401 \nC2402 C2403 C2404 C2405 C2406 C2408 \nC2409 C2432 C2433 C2437 C2441 C2475 \nC2607 C2627 C2729 C2752 C2754 C2764 \nC2768 C2776 C2782 C2785 C2794 C2799 \nC2801 C2832 C2866 C2874 C2994 C3082 \nC3142 C3165 C3267 C3280 C3325 C3326 \nC3330 C3366 C3410 C3437 C3447 C3475 \nC3487 C3500 C3521 C3548 C3549 C3552 \nC3553 C3554 C3557 C3558 C3559 C3561 \nC3570 C3571 C3572 C3574 C3576 C3577 \nC3583 C3625 C3634 C3644 C3796 C3859 \nC3869 C3875 C3898 C3937 C3941 C3946 \nC3951 C3957 C3979 C3993 C4006 C4061 \nC4062 \n2242: C553_=_C560 ,C553_=_C579 ,C553_=_C756 ,C553_=_C1629 ,C553_=_C2028 ,\nC553_=_C2148 ,C553_=_C2433 ,C553_=_C2729 ,C553_=_C2776 ,C553_=_C2866 ,C553_=_C2994 ,\nC553_=_C3326 ,C553_=_C3410 ,C553_=_C3437 ,C553_=_C3487 ,C553_=_C3500 ,C553_=_C3549 ,\nC553_=_C3570 ,C553_=_C3571 ,C553_=_C3572 ,C553_=_C3574 ,C553_=_C3576 ,C553_=_C3577 ,\nC560_=_C588 ,C560_=_C790 ,C560_=_C1204 ,C560_=_C1277 ,C560_=_C1424 ,C560_=_C1632 ,\nC560_=_C1745 ,C560_=_C2033 ,C560_=_C2150 ,C560_=_C2189 ,C560_=_C2437 ,C560_=_C2782 ,\nC560_=_C2832 ,C560_=_C2874 ,C560_=_C3082 ,C560_=_C3165 ,C560_=_C3447 ,C560_=_C3553 ,\nC560_=_C3583 ,C560_=_C3875 ,C560_=_C3946 ,C560_=_C3979 ,C579_=_C588 ,C579_=_C756 ,\nC579_=_C1629 ,C579_=_C2028 ,C579_=_C2148 ,C579_=_C2433 ,C579_=_C2729 ,C579_=_C2776 ,\nC579_=_C2866 ,C579_=_C2994 ,C579_=_C3326 ,C579_=_C3410 ,C579_=_C3437 ,C579_=_C3487 ,\nC579_=_C3500 ,C579_=_C3549 ,C579_=_C3570 ,C579_=_C3571 ,C579_=_C3572 ,C579_=_C3574 ,\nC579_=_C3576 ,C579_=_C3577 ,C588_=_C790 ,C588_=_C1204 ,C588_=_C1277 ,C588_=_C1424 ,\nC588_=_C1632 ,C588_=_C1745 ,C588_=_C2033 ,C588_=_C2150 ,C588_=_C2189 ,C588_=_C2437 ,\nC588_=_C2782 ,C588_=_C2832 ,C588_=_C2874 ,C588_=_C3082 ,C588_=_C3165 ,C588_=_C3447 ,\nC588_=_C3553 ,C588_=_C3583 ,C588_=_C3875 ,C588_=_C3946 ,C588_=_C3979 ,C683_=_C706 ,\nC683_=_C857 ,C683_=_C1176 ,C683_=_C1320 ,C683_=_C1441 ,C683_=_C1511 ,C683_=_C1628 ,\nC683_=_C1765 ,C683_=_C2027 ,C683_=_C2147 ,C683_=_C2432 ,C683_=_C2764 ,C683_=_C2794 ,\nC683_=_C3325 ,C683_=_C3366 ,C683_=_C3475 ,C683_=_C3548 ,C683_=_C3557 ,C683_=_C3558 ,\nC683_=_C3559 ,C683_=_C3561 ,C698_=_C706 ,C698_=_C722 ,C698_=_C1002 ,C698_=_C1078 ,\nC698_=_C1976 ,C698_=_C2120 ,C698_=_C2248 ,C698_=_C2249 ,C698_=_C2250 ,C698_=_C2251 ,\nC698_=_C2252 ,C698_=_C2253 ,C698_=_C2254 ,C698_=_C2255 ,C698_=_C2256 ,C698_=_C2257 ,\nC698_=_C2258 ,C698_=_C2259 ,C698_=_C2260 ,C698_=_C2262 ,C698_=_C2263 ,C698_=_C2264 ,\nC698_=_C2265 ,C698_=_C2267 ,C698_=_C2268 ,C706_=_C857 ,C706_=_C1176 ,C706_=_C1320 ,\nC706_=_C1441 ,C706_=_C1511 ,C706_=_C1628 ,C706_=_C1765 ,C706_=_C2027 ,C706_=_C2147 ,\nC706_=_C2432 ,C706_=_C2764 ,C706_=_C2794 ,C706_=_C3325 ,C706_=_C3366 ,C706_=_C3475 ,\nC706_=_C3548 ,C706_=_C3557 ,C706_=_C3558 ,C706_=_C3559 ,C706_=_C3561 ,C720_=_C722 ,\nC720_=_C725 ,C720_=_C733 ,C720_=_C1611 ,C720_=_C1946 ,C720_=_C1947 ,C720_=_C1948 ,\nC720_=_C1951 ,C720_=_C1952 ,C720_=_C1953 ,C720_=_C1954 ,C720_=_C1955 ,C720_=_C1956 ,\nC720_=_C1957 ,C720_=_C1958 ,C720_=_C1959 ,C720_=_C1962 ,C720_=_C1963 ,C720_=_C1964 ,\nC720_=_C1965 ,C720_=_C1966 ,C720_=_C1967 ,C720_=_C1969 ,C720_=_C1971 ,C722_=_C725 ,\nC722_=_C733 ,C722_=_C1002 ,C722_=_C1078 ,C722_=_C1976 ,C722_=_C2120 ,C722_=_C2248 ,\nC722_=_C2249 ,C722_=_C2250 ,C722_=_C2251 ,C722_=_C2252 ,C722_=_C2253 ,C722_=_C2254 ,\nC722_=_C2255 ,C722_=_C2256 ,C722_=_C2257 ,C722_=_C2258 ,C722_=_C2259 ,C722_=_C2260 ,\nC722_=_C2262 ,C722_=_C2263 ,C722_=_C2264 ,C722_=_C2265 ,C722_=_C2267 ,C722_=_C2268 ,\nC725_=_C733 ,C725_=_C772 ,C725_=_C799 ,C725_=_C847 ,C725_=_C1754 ,C725_=_C1978 ,\nC725_=_C2390 ,C725_=_C2391 ,C725_=_C2392 ,C725_=_C2393 ,C725_=_C2394 ,C725_=_C2395 ,\nC725_=_C2396 ,C725_=_C2397 ,C725_=_C2398 ,C725_=_C2399 ,C725_=_C2401 ,C725_=_C2402 ,\nC725_=_C2403 ,C725_=_C2404 ,C725_=_C2405 ,C725_=_C2406 ,C725_=_C2408 ,C725_=_C2409 ,\nC733_=_C862 ,C733_=_C1275 ,C733_=_C1771 ,C733_=_C1991 ,C733_=_C2244 ,C733_=_C2301 ,\nC733_=_C2475 ,C733_=_C2607 ,C733_=_C2627 ,C733_=_C2752 ,C733_=_C2768 ,C733_=_C2799 ,\nC733_=_C3142 ,C733_=_C3267 ,C733_=_C3280 ,C733_=_C3330 ,C733_=_C3552 ,C733_=_C3796 ,\nC733_=_C3859 ,C733_=_C3898 ,C733_=_C3941 ,C733_=_C3951 ,C733_=_C3957 ,C756_=_C1629 ,\nC756_=_C2028 ,C756_=_C2148 ,C756_=_C2433 ,C756_=_C2729 ,C756_=_C2776 ,C756_=_C2866 ,\nC756_=_C2994 ,C756_=_C3326 ,C756_=_C3410 ,C756_=_C3437 ,C756_=_C3487 ,C756_=_C3500 ,\nC756_=_C3549 ,C756_=_C3570 ,C756_=_C3571 ,C756_=_C3572 ,C756_=_C3574 ,C756_=_C3576 ,\nC756_=_C3577 ,C772_=_C790 ,C772_=_C799 ,C772_=_C847 ,C772_=_C1754 ,C772_=_C1978 ,\nC772_=_C2390 ,C772_=_C2391 ,C772_=_C2392 ,C772_=_C2393 ,C772_=_C2394 ,C772_=_C2395 ,\nC772_=_C2396 ,C772_=_C2397 ,C772_=_C2398 ,C772_=_C2399 ,C772_=_C2401 ,C772_=_C2402 ,\nC772_=_C2403 ,C772_=_C2404 ,C772_=_C2405 ,C772_=_C2406 ,C772_=_C2408 ,C772_=_C2409 ,\nC790_=_C1204 ,C790_=_C1277 ,C790_=_C1424 ,C790_=_C1632 ,C790_=_C1745 ,C790_=_C2033 ,\nC790_=_C2150 ,C790_=_C2189 ,C790_=_C2437 ,C790_=_C2782 ,C790_=_C2832 ,C790_=_C2874 ,\nC790_=_C3082 ,C790_=_C3165 ,C790_=_C3447 ,C790_=_C3553 ,C790_=_C3583 ,C790_=_C3875 ,\nC790_=_C3946 ,C790_=_C3979 ,C799_=_C847 ,C799_=_C1754 ,C799_=_C1978 ,C799_=_C2390 ,\nC799_=_C2391 ,C799_=_C2392 ,C799_=_C2393 ,C799_=_C2394 ,C799_=_C2395 ,C799_=_C2396 ,\nC799_=_C2397 ,C799_=_C2398 ,C799_=_C2399 ,C799_=_C2401 ,C799_=_C2402 ,C799_=_C2403 ,\nC799_=_C2404 ,C799_=_C2405 ,C799_=_C2406 ,C799_=_C2408 ,C799_=_C2409 ,C847_=_C857 ,\nC847_=_C862 ,C847_=_C1754 ,C847_=_C1978 ,C847_=_C2390 ,C847_=_C2391 ,C847_=_C2392 ,\nC847_=_C2393 ,C847_=_C2394 ,C847_=_C2395 ,C847_=_C2396 ,C847_=_C2397 ,C847_=_C2398 ,\nC847_=_C2399 ,C847_=_C2401 ,C847_=_C2402 ,C847_=_C2403 ,C847_=_C2404 ,C847_=_C2405 ,\nC847_=_C2406 ,C847_=_C2408 ,C847_=_C2409 ,C857_=_C862 ,C857_=_C1176 ,C857_=_C1320 ,\nC857_=_C1441 ,C857_=_C1511 ,C857_=_C1628 ,C857_=_C1765 ,C857_=_C2027 ,C857_=_C2147 ,\nC857_=_C2432 ,C857_=_C2764 ,C857_=_C2794 ,C857_=_C3325 ,C857_=_C3366 ,C857_=_C3475 ,\nC857_=_C3548 ,C857_=_C3557 ,C857_=_C3558 ,C857_=_C3559 ,C857_=_C3561 ,C862_=_C1275 ,\nC862_=_C1771 ,C862_=_C1991 ,C862_=_C2244 ,C862_=_C2301 ,C862_=_C2475 ,C862_=_C2607 ,\nC862_=_C2627 ,C862_=_C2752 ,C862_=_C2768 ,C862_=_C2799 ,C862_=_C3142 ,C862_=_C3267 ,\nC862_=_C3280 ,C862_=_C3330 ,C862_=_C3552 ,C862_=_C3796 ,C862_=_C3859 ,C862_=_C3898 ,\nC862_=_C3941 ,C862_=_C3951 ,C862_=_C3957 ,C1002_=_C1023 ,C1002_=_C1078 ,C1002_=_C1976 ,\nC1002_=_C2120 ,C1002_=_C2248 ,C1002_=_C2249 ,C1002_=_C2250 ,C1002_=_C2251 ,C1002_=_C2252 ,\nC1002_=_C2253 ,C1002_=_C2254 ,C1002_=_C2255 ,C1002_=_C2256 ,C1002_=_C2257 ,C1002_=_C2258 ,\nC1002_=_C2259 ,C1002_=_C2260 ,C1002_=_C2262 ,C1002_=_C2263 ,C1002_=_C2264 ,C1002_=_C2265 ,\nC1002_=_C2267 ,C1002_=_C2268 ,C1023_=_C1353 ,C1023_=_C1633 ,C1023_=_C1840 ,C1023_=_C1925 ,\nC1023_=_C2035 ,C1023_=_C2136 ,C1023_=_C2153 ,C1023_=_C2441 ,C1023_=_C2754 ,C1023_=_C2785 ,\nC1023_=_C2801 ,C1023_=_C3521</w:t>
      </w:r>
    </w:p>
    <w:p>
      <w:pPr>
        <w:pStyle w:val="PreformattedText"/>
        <w:bidi w:val="0"/>
        <w:spacing w:before="0" w:after="0"/>
        <w:jc w:val="left"/>
        <w:rPr/>
      </w:pPr>
      <w:r>
        <w:rPr/>
        <w:t xml:space="preserve"> </w:t>
      </w:r>
      <w:r>
        <w:rPr/>
        <w:t>,C1023_=_C3554 ,C1023_=_C3625 ,C1023_=_C3634 ,C1023_=_C3644 ,\nC1023_=_C3869 ,C1023_=_C3937 ,C1023_=_C3993 ,C1023_=_C4006 ,C1023_=_C4061 ,C1023_=_C4062 ,\nC1078_=_C1976 ,C1078_=_C2120 ,C1078_=_C2248 ,C1078_=_C2249 ,C1078_=_C2250 ,C1078_=_C2251 ,\nC1078_=_C2252 ,C1078_=_C2253 ,C1078_=_C2254 ,C1078_=_C2255 ,C1078_=_C2256 ,C1078_=_C2257 ,\nC1078_=_C2258 ,C1078_=_C2259 ,C1078_=_C2260 ,C1078_=_C2262 ,C1078_=_C2263 ,C1078_=_C2264 ,\nC1078_=_C2265 ,C1078_=_C2267 ,C1078_=_C2268 ,C1176_=_C1320 ,C1176_=_C1441 ,C1176_=_C1511 ,\nC1176_=_C1628 ,C1176_=_C1765 ,C1176_=_C2027 ,C1176_=_C2147 ,C1176_=_C2432 ,C1176_=_C2764 ,\nC1176_=_C2794 ,C1176_=_C3325 ,C1176_=_C3366 ,C1176_=_C3475 ,C1176_=_C3548 ,C1176_=_C3557 ,\nC1176_=_C3558 ,C1176_=_C3559 ,C1176_=_C3561 ,C1204_=_C1277 ,C1204_=_C1424 ,C1204_=_C1632 ,\nC1204_=_C1745 ,C1204_=_C2033 ,C1204_=_C2150 ,C1204_=_C2189 ,C1204_=_C2437 ,C1204_=_C2782 ,\nC1204_=_C2832 ,C1204_=_C2874 ,C1204_=_C3082 ,C1204_=_C3165 ,C1204_=_C3447 ,C1204_=_C3553 ,\nC1204_=_C3583 ,C1204_=_C3875 ,C1204_=_C3946 ,C1204_=_C3979 ,C1275_=_C1277 ,C1275_=_C1771 ,\nC1275_=_C1991 ,C1275_=_C2244 ,C1275_=_C2301 ,C1275_=_C2475 ,C1275_=_C2607 ,C1275_=_C2627 ,\nC1275_=_C2752 ,C1275_=_C2768 ,C1275_=_C2799 ,C1275_=_C3142 ,C1275_=_C3267 ,C1275_=_C3280 ,\nC1275_=_C3330 ,C1275_=_C3552 ,C1275_=_C3796 ,C1275_=_C3859 ,C1275_=_C3898 ,C1275_=_C3941 ,\nC1275_=_C3951 ,C1275_=_C3957 ,C1277_=_C1424 ,C1277_=_C1632 ,C1277_=_C1745 ,C1277_=_C2033 ,\nC1277_=_C2150 ,C1277_=_C2189 ,C1277_=_C2437 ,C1277_=_C2782 ,C1277_=_C2832 ,C1277_=_C2874 ,\nC1277_=_C3082 ,C1277_=_C3165 ,C1277_=_C3447 ,C1277_=_C3553 ,C1277_=_C3583 ,C1277_=_C3875 ,\nC1277_=_C3946 ,C1277_=_C3979 ,C1320_=_C1441 ,C1320_=_C1511 ,C1320_=_C1628 ,C1320_=_C1765 ,\nC1320_=_C2027 ,C1320_=_C2147 ,C1320_=_C2432 ,C1320_=_C2764 ,C1320_=_C2794 ,C1320_=_C3325 ,\nC1320_=_C3366 ,C1320_=_C3475 ,C1320_=_C3548 ,C1320_=_C3557 ,C1320_=_C3558 ,C1320_=_C3559 ,\nC1320_=_C3561 ,C1353_=_C1633 ,C1353_=_C1840 ,C1353_=_C1925 ,C1353_=_C2035 ,C1353_=_C2136 ,\nC1353_=_C2153 ,C1353_=_C2441 ,C1353_=_C2754 ,C1353_=_C2785 ,C1353_=_C2801 ,C1353_=_C3521 ,\nC1353_=_C3554 ,C1353_=_C3625 ,C1353_=_C3634 ,C1353_=_C3644 ,C1353_=_C3869 ,C1353_=_C3937 ,\nC1353_=_C3993 ,C1353_=_C4006 ,C1353_=_C4061 ,C1353_=_C4062 ,C1424_=_C1632 ,C1424_=_C1745 ,\nC1424_=_C2033 ,C1424_=_C2150 ,C1424_=_C2189 ,C1424_=_C2437 ,C1424_=_C2782 ,C1424_=_C2832 ,\nC1424_=_C2874 ,C1424_=_C3082 ,C1424_=_C3165 ,C1424_=_C3447 ,C1424_=_C3553 ,C1424_=_C3583 ,\nC1424_=_C3875 ,C1424_=_C3946 ,C1424_=_C3979 ,C1441_=_C1511 ,C1441_=_C1628 ,C1441_=_C1765 ,\nC1441_=_C2027 ,C1441_=_C2147 ,C1441_=_C2432 ,C1441_=_C2764 ,C1441_=_C2794 ,C1441_=_C3325 ,\nC1441_=_C3366 ,C1441_=_C3475 ,C1441_=_C3548 ,C1441_=_C3557 ,C1441_=_C3558 ,C1441_=_C3559 ,\nC1441_=_C3561 ,C1511_=_C1628 ,C1511_=_C1765 ,C1511_=_C2027 ,C1511_=_C2147 ,C1511_=_C2432 ,\nC1511_=_C2764 ,C1511_=_C2794 ,C1511_=_C3325 ,C1511_=_C3366 ,C1511_=_C3475 ,C1511_=_C3548 ,\nC1511_=_C3557 ,C1511_=_C3558 ,C1511_=_C3559 ,C1511_=_C3561 ,C1611_=_C1628 ,C1611_=_C1629 ,\nC1611_=_C1632 ,C1611_=_C1633 ,C1611_=_C1946 ,C1611_=_C1947 ,C1611_=_C1948 ,C1611_=_C1951 ,\nC1611_=_C1952 ,C1611_=_C1953 ,C1611_=_C1954 ,C1611_=_C1955 ,C1611_=_C1956 ,C1611_=_C1957 ,\nC1611_=_C1958 ,C1611_=_C1959 ,C1611_=_C1962 ,C1611_=_C1963 ,C1611_=_C1964 ,C1611_=_C1965 ,\nC1611_=_C1966 ,C1611_=_C1967 ,C1611_=_C1969 ,C1611_=_C1971 ,C1628_=_C1629 ,C1628_=_C1632 ,\nC1628_=_C1633 ,C1628_=_C1765 ,C1628_=_C2027 ,C1628_=_C2147 ,C1628_=_C2432 ,C1628_=_C2764 ,\nC1628_=_C2794 ,C1628_=_C3325 ,C1628_=_C3366 ,C1628_=_C3475 ,C1628_=_C3548 ,C1628_=_C3557 ,\nC1628_=_C3558 ,C1628_=_C3559 ,C1628_=_C3561 ,C1629_=_C1632 ,C1629_=_C1633 ,C1629_=_C2028 ,\nC1629_=_C2148 ,C1629_=_C2433 ,C1629_=_C2729 ,C1629_=_C2776 ,C1629_=_C2866 ,C1629_=_C2994 ,\nC1629_=_C3326 ,C1629_=_C3410 ,C1629_=_C3437 ,C1629_=_C3487 ,C1629_=_C3500 ,C1629_=_C3549 ,\nC1629_=_C3570 ,C1629_=_C3571 ,C1629_=_C3572 ,C1629_=_C3574 ,C1629_=_C3576 ,C1629_=_C3577 ,\nC1632_=_C1633 ,C1632_=_C1745 ,C1632_=_C2033 ,C1632_=_C2150 ,C1632_=_C2189 ,C1632_=_C2437 ,\nC1632_=_C2782 ,C1632_=_C2832 ,C1632_=_C2874 ,C1632_=_C3082 ,C1632_=_C3165 ,C1632_=_C3447 ,\nC1632_=_C3553 ,C1632_=_C3583 ,C1632_=_C3875 ,C1632_=_C3946 ,C1632_=_C3979 ,C1633_=_C1840 ,\nC1633_=_C1925 ,C1633_=_C2035 ,C1633_=_C2136 ,C1633_=_C2153 ,C1633_=_C2441 ,C1633_=_C2754 ,\nC1633_=_C2785 ,C1633_=_C2801 ,C1633_=_C3521 ,C1633_=_C3554 ,C1633_=_C3625 ,C1633_=_C3634 ,\nC1633_=_C3644 ,C1633_=_C3869 ,C1633_=_C3937 ,C1633_=_C3993 ,C1633_=_C4006 ,C1633_=_C4061 ,\nC1633_=_C4062 ,C1745_=_C2033 ,C1745_=_C2150 ,C1745_=_C2189 ,C1745_=_C2437 ,C1745_=_C2782 ,\nC1745_=_C2832 ,C1745_=_C2874 ,C1745_=_C3082 ,C1745_=_C3165 ,C1745_=_C3447 ,C1745_=_C3553 ,\nC1745_=_C3583 ,C1745_=_C3875 ,C1745_=_C3946 ,C1745_=_C3979 ,C1754_=_C1765 ,C1754_=_C1771 ,\nC1754_=_C1978 ,C1754_=_C2390 ,C1754_=_C2391 ,C1754_=_C2392 ,C1754_=_C2393 ,C1754_=_C2394 ,\nC1754_=_C2395 ,C1754_=_C2396 ,C1754_=_C2397 ,C1754_=_C2398 ,C1754_=_C2399 ,C1754_=_C2401 ,\nC1754_=_C2402 ,C1754_=_C2403 ,C1754_=_C2404 ,C1754_=_C2405 ,C1754_=_C2406 ,C1754_=_C2408 ,\nC1754_=_C2409 ,C1765_=_C1771 ,C1765_=_C2027 ,C1765_=_C2147 ,C1765_=_C2432 ,C1765_=_C2764 ,\nC1765_=_C2794 ,C1765_=_C3325 ,C1765_=_C3366 ,C1765_=_C3475 ,C1765_=_C3548 ,C1765_=_C3557 ,\nC1765_=_C3558 ,C1765_=_C3559 ,C1765_=_C3561 ,C1771_=_C1991 ,C1771_=_C2244 ,C1771_=_C2301 ,\nC1771_=_C2475 ,C1771_=_C2607 ,C1771_=_C2627 ,C1771_=_C2752 ,C1771_=_C2768 ,C1771_=_C2799 ,\nC1771_=_C3142 ,C1771_=_C3267 ,C1771_=_C3280 ,C1771_=_C3330 ,C1771_=_C3552 ,C1771_=_C3796 ,\nC1771_=_C3859 ,C1771_=_C3898 ,C1771_=_C3941 ,C1771_=_C3951 ,C1771_=_C3957 ,C1840_=_C1925 ,\nC1840_=_C2035 ,C1840_=_C2136 ,C1840_=_C2153 ,C1840_=_C2441 ,C1840_=_C2754 ,C1840_=_C2785 ,\nC1840_=_C2801 ,C1840_=_C3521 ,C1840_=_C3554 ,C1840_=_C3625 ,C1840_=_C3634 ,C1840_=_C3644 ,\nC1840_=_C3869 ,C1840_=_C3937 ,C1840_=_C3993 ,C1840_=_C4006 ,C1840_=_C4061 ,C1840_=_C4062 ,\nC1925_=_C2035 ,C1925_=_C2136 ,C1925_=_C2153 ,C1925_=_C2441 ,C1925_=_C2754 ,C1925_=_C2785 ,\nC1925_=_C2801 ,C1925_=_C3521 ,C1925_=_C3554 ,C1925_=_C3625 ,C1925_=_C3634 ,C1925_=_C3644 ,\nC1925_=_C3869 ,C1925_=_C3937 ,C1925_=_C3993 ,C1925_=_C4006 ,C1925_=_C4061 ,C1925_=_C4062 ,\nC1946_=_C1947 ,C1946_=_C1948 ,C1946_=_C1951 ,C1946_=_C1952 ,C1946_=_C1953 ,C1946_=_C1954 ,\nC1946_=_C1955 ,C1946_=_C1956 ,C1946_=_C1957 ,C1946_=_C1958 ,C1946_=_C1959 ,C1946_=_C1962 ,\nC1946_=_C1963 ,C1946_=_C1964 ,C1946_=_C1965 ,C1946_=_C1966 ,C1946_=_C1967 ,C1946_=_C1969 ,\nC1946_=_C1971 ,C1946_=_C1976 ,C1946_=_C1978 ,C1946_=_C1991 ,C1947_=_C1948 ,C1947_=_C1951 ,\nC1947_=_C1952 ,C1947_=_C1953 ,C1947_=_C1954 ,C1947_=_C1955 ,C1947_=_C1956 ,C1947_=_C1957 ,\nC1947_=_C1958 ,C1947_=_C1959 ,C1947_=_C1962 ,C1947_=_C1963 ,C1947_=_C1964 ,C1947_=_C1965 ,\nC1947_=_C1966 ,C1947_=_C1967 ,C1947_=_C1969 ,C1947_=_C1971 ,C1947_=_C2027 ,C1947_=_C2028 ,\nC1947_=_C2033 ,C1947_=_C2035 ,C1948_=_C1951 ,C1948_=_C1952 ,C1948_=_C1953 ,C1948_=_C1954 ,\nC1948_=_C1955 ,C1948_=_C1956 ,C1948_=_C1957 ,C1948_=_C1958 ,C1948_=_C1959 ,C1948_=_C1962 ,\nC1948_=_C1963 ,C1948_=_C1964 ,C1948_=_C1965 ,C1948_=_C1966 ,C1948_=_C1967 ,C1948_=_C1969 ,\nC1948_=_C1971 ,C1948_=_C2147 ,C1948_=_C2148 ,C1948_=_C2150 ,C1948_=_C2153 ,C1951_=_C1952 ,\nC1951_=_C1953 ,C1951_=_C1954 ,C1951_=_C1955 ,C1951_=_C1956 ,C1951_=_C1957 ,C1951_=_C1958 ,\nC1951_=_C1959 ,C1951_=_C1962 ,C1951_=_C1963 ,C1951_=_C1964 ,C1951_=_C1965 ,C1951_=_C1966 ,\nC1951_=_C1967 ,C1951_=_C1969 ,C1951_=_C1971 ,C1951_=_C2432 ,C1951_=_C2433 ,C1951_=_C2437 ,\nC1951_=_C2441 ,C1952_=_C1953 ,C1952_=_C1954 ,C1952_=_C1955 ,C1952_=_C1956 ,C1952_=_C1957 ,\nC1952_=_C1958 ,C1952_=_C1959 ,C1952_=_C1962 ,C1952_=_C1963 ,C1952_=_C1964 ,C1952_=_C1965 ,\nC1952_=_C1966 ,C1952_=_C1967 ,C1952_=_C1969 ,C1952_=_C1971 ,C1952_=_C2248 ,C1952_=_C2390 ,\nC1952_=_C2475 ,C1953_=_C1954 ,C1953_=_C1955 ,C1953_=_C1956 ,C1953_=_C1957 ,C1953_=_C1958 ,\nC1953_=_C1959 ,C1953_=_C1962 ,C1953_=_C1963 ,C1953_=_C1964 ,C1953_=_C1965 ,C1953_=_C1966 ,\nC1953_=_C1967 ,C1953_=_C1969 ,C1953_=_C1971 ,C1954_=_C1955 ,C1954_=_C1956 ,C1954_=_C1957 ,\nC1954_=_C1958 ,C1954_=_C1959 ,C1954_=_C1962 ,C1954_=_C1963 ,C1954_=_C1964 ,C1954_=_C1965 ,\nC1954_=_C1966 ,C1954_=_C1967 ,C1954_=_C1969 ,C1954_=_C1971 ,C1954_=_C2249 ,C1954_=_C2391 ,\nC1954_=_C2607 ,C1955_=_C1956 ,C1955_=_C1957 ,C1955_=_C1958 ,C1955_=_C1959 ,C1955_=_C1962 ,\nC1955_=_C1963 ,C1955_=_C1964 ,C1955_=_C1965 ,C1955_=_C1966 ,C1955_=_C1967 ,C1955_=_C1969 ,\nC1955_=_C1971 ,C1956_=_C1957 ,C1956_=_C1958 ,C1956_=_C1959 ,C1956_=_C1962 ,C1956_=_C1963 ,\nC1956_=_C1964 ,C1956_=_C1965 ,C1956_=_C1966 ,C1956_=_C1967 ,C1956_=_C1969 ,C1956_=_C1971 ,\nC1957_=_C1958 ,C1957_=_C1959 ,C1957_=_C1962 ,C1957_=_C1963 ,C1957_=_C1964 ,C1957_=_C1965 ,\nC1957_=_C1966 ,C1957_=_C1967 ,C1957_=_C1969 ,C1957_=_C1971 ,C1957_=_C2254 ,C1957_=_C2394 ,\nC1957_=_C3280 ,C1958_=_C1959 ,C1958_=_C1962 ,C1958_=_C1963 ,C1958_=_C1964 ,C1958_=_C1965 ,\nC1958_=_C1966 ,C1958_=_C1967 ,C1958_=_C1969 ,C1958_=_C1971 ,C1958_=_C3366 ,C1959_=_C1962 ,\nC1959_=_C1963 ,C1959_=_C1964 ,C1959_=_C1965 ,C1959_=_C1966 ,C1959_=_C1967 ,C1959_=_C1969 ,\nC1959_=_C1971 ,C1959_=_C2399 ,C1959_=_C3548 ,C1959_=_C3549 ,C1959_=_C3552 ,C1959_=_C3553 ,\nC1959_=_C3554 ,C1962_=_C1963 ,C1962_=_C1964 ,C1962_=_C1965 ,C1962_=_C1966 ,C1962_=_C1967 ,\nC1962_=_C1969 ,C1962_=_C1971 ,C1963_=_C1964 ,C1963_=_C1965 ,C1963_=_C1966 ,C1963_=_C1967 ,\nC1963_=_C1969 ,C1963_=_C1971 ,C1963_=_C2255 ,C1963_=_C3625 ,C1964_=_C1965 ,C1964_=_C1966 ,\nC1964_=_C1967 ,C1964_=_C1969 ,C1964_=_C1971 ,C1965_=_C1966 ,C1965_=_C1967 ,C1965_=_C1969 ,\nC1965_=_C1971 ,C1966_=_C1967 ,C1966_=_C1969 ,C1966_=_C1971 ,C1966_=_C2405 ,C1966_=_C3559 ,\nC1966_=_C3941 ,C1967_=_C1969 ,C1967_=_C1971 ,C1967_=_C2260 ,C1967_=_C2406 ,C1967_=_C3951 ,\nC1969_=_C1971 ,C1969_=_C2262 ,C1969_=_C2408 ,C1969_=_C3957 ,C1976_=_C1978 ,C1976_=_C1991 ,\nC1976_=_C2120 ,C1976_=_C2248 ,C1976_=_C2249 ,C1976_=_C2250 ,C1976_=_C2251 ,C1976_=_C2252 ,\nC1976_=_C2253 ,C1976_=_C2254 ,C1976_=_C2255 ,C1976_=_C2256 ,C1976_=_C2257 ,C1976_=_C2258</w:t>
      </w:r>
    </w:p>
    <w:p>
      <w:pPr>
        <w:pStyle w:val="PreformattedText"/>
        <w:bidi w:val="0"/>
        <w:spacing w:before="0" w:after="0"/>
        <w:jc w:val="left"/>
        <w:rPr/>
      </w:pPr>
      <w:r>
        <w:rPr/>
        <w:t xml:space="preserve"> </w:t>
      </w:r>
      <w:r>
        <w:rPr/>
        <w:t>,\nC1976_=_C2259 ,C1976_=_C2260 ,C1976_=_C2262 ,C1976_=_C2263 ,C1976_=_C2264 ,C1976_=_C2265 ,\nC1976_=_C2267 ,C1976_=_C2268 ,C1978_=_C1991 ,C1978_=_C2390 ,C1978_=_C2391 ,C1978_=_C2392 ,\nC1978_=_C2393 ,C1978_=_C2394 ,C1978_=_C2395 ,C1978_=_C2396 ,C1978_=_C2397 ,C1978_=_C2398 ,\nC1978_=_C2399 ,C1978_=_C2401 ,C1978_=_C2402 ,C1978_=_C2403 ,C1978_=_C2404 ,C1978_=_C2405 ,\nC1978_=_C2406 ,C1978_=_C2408 ,C1978_=_C2409 ,C1991_=_C2244 ,C1991_=_C2301 ,C1991_=_C2475 ,\nC1991_=_C2607 ,C1991_=_C2627 ,C1991_=_C2752 ,C1991_=_C2768 ,C1991_=_C2799 ,C1991_=_C3142 ,\nC1991_=_C3267 ,C1991_=_C3280 ,C1991_=_C3330 ,C1991_=_C3552 ,C1991_=_C3796 ,C1991_=_C3859 ,\nC1991_=_C3898 ,C1991_=_C3941 ,C1991_=_C3951 ,C1991_=_C3957 ,C2027_=_C2028 ,C2027_=_C2033 ,\nC2027_=_C2035 ,C2027_=_C2147 ,C2027_=_C2432 ,C2027_=_C2764 ,C2027_=_C2794 ,C2027_=_C3325 ,\nC2027_=_C3366 ,C2027_=_C3475 ,C2027_=_C3548 ,C2027_=_C3557 ,C2027_=_C3558 ,C2027_=_C3559 ,\nC2027_=_C3561 ,C2028_=_C2033 ,C2028_=_C2035 ,C2028_=_C2148 ,C2028_=_C2433 ,C2028_=_C2729 ,\nC2028_=_C2776 ,C2028_=_C2866 ,C2028_=_C2994 ,C2028_=_C3326 ,C2028_=_C3410 ,C2028_=_C3437 ,\nC2028_=_C3487 ,C2028_=_C3500 ,C2028_=_C3549 ,C2028_=_C3570 ,C2028_=_C3571 ,C2028_=_C3572 ,\nC2028_=_C3574 ,C2028_=_C3576 ,C2028_=_C3577 ,C2033_=_C2035 ,C2033_=_C2150 ,C2033_=_C2189 ,\nC2033_=_C2437 ,C2033_=_C2782 ,C2033_=_C2832 ,C2033_=_C2874 ,C2033_=_C3082 ,C2033_=_C3165 ,\nC2033_=_C3447 ,C2033_=_C3553 ,C2033_=_C3583 ,C2033_=_C3875 ,C2033_=_C3946 ,C2033_=_C3979 ,\nC2035_=_C2136 ,C2035_=_C2153 ,C2035_=_C2441 ,C2035_=_C2754 ,C2035_=_C2785 ,C2035_=_C2801 ,\nC2035_=_C3521 ,C2035_=_C3554 ,C2035_=_C3625 ,C2035_=_C3634 ,C2035_=_C3644 ,C2035_=_C3869 ,\nC2035_=_C3937 ,C2035_=_C3993 ,C2035_=_C4006 ,C2035_=_C4061 ,C2035_=_C4062 ,C2120_=_C2136 ,\nC2120_=_C2248 ,C2120_=_C2249 ,C2120_=_C2250 ,C2120_=_C2251 ,C2120_=_C2252 ,C2120_=_C2253 ,\nC2120_=_C2254 ,C2120_=_C2255 ,C2120_=_C2256 ,C2120_=_C2257 ,C2120_=_C2258 ,C2120_=_C2259 ,\nC2120_=_C2260 ,C2120_=_C2262 ,C2120_=_C2263 ,C2120_=_C2264 ,C2120_=_C2265 ,C2120_=_C2267 ,\nC2120_=_C2268 ,C2136_=_C2153 ,C2136_=_C2441 ,C2136_=_C2754 ,C2136_=_C2785 ,C2136_=_C2801 ,\nC2136_=_C3521 ,C2136_=_C3554 ,C2136_=_C3625 ,C2136_=_C3634 ,C2136_=_C3644 ,C2136_=_C3869 ,\nC2136_=_C3937 ,C2136_=_C3993 ,C2136_=_C4006 ,C2136_=_C4061 ,C2136_=_C4062 ,C2147_=_C2148 ,\nC2147_=_C2150 ,C2147_=_C2153 ,C2147_=_C2432 ,C2147_=_C2764 ,C2147_=_C2794 ,C2147_=_C3325 ,\nC2147_=_C3366 ,C2147_=_C3475 ,C2147_=_C3548 ,C2147_=_C3557 ,C2147_=_C3558 ,C2147_=_C3559 ,\nC2147_=_C3561 ,C2148_=_C2150 ,C2148_=_C2153 ,C2148_=_C2433 ,C2148_=_C2729 ,C2148_=_C2776 ,\nC2148_=_C2866 ,C2148_=_C2994 ,C2148_=_C3326 ,C2148_=_C3410 ,C2148_=_C3437 ,C2148_=_C3487 ,\nC2148_=_C3500 ,C2148_=_C3549 ,C2148_=_C3570 ,C2148_=_C3571 ,C2148_=_C3572 ,C2148_=_C3574 ,\nC2148_=_C3576 ,C2148_=_C3577 ,C2150_=_C2153 ,C2150_=_C2189 ,C2150_=_C2437 ,C2150_=_C2782 ,\nC2150_=_C2832 ,C2150_=_C2874 ,C2150_=_C3082 ,C2150_=_C3165 ,C2150_=_C3447 ,C2150_=_C3553 ,\nC2150_=_C3583 ,C2150_=_C3875 ,C2150_=_C3946 ,C2150_=_C3979 ,C2153_=_C2441 ,C2153_=_C2754 ,\nC2153_=_C2785 ,C2153_=_C2801 ,C2153_=_C3521 ,C2153_=_C3554 ,C2153_=_C3625 ,C2153_=_C3634 ,\nC2153_=_C3644 ,C2153_=_C3869 ,C2153_=_C3937 ,C2153_=_C3993 ,C2153_=_C4006 ,C2153_=_C4061 ,\nC2153_=_C4062 ,C2189_=_C2437 ,C2189_=_C2782 ,C2189_=_C2832 ,C2189_=_C2874 ,C2189_=_C3082 ,\nC2189_=_C3165 ,C2189_=_C3447 ,C2189_=_C3553 ,C2189_=_C3583 ,C2189_=_C3875 ,C2189_=_C3946 ,\nC2189_=_C3979 ,C2244_=_C2301 ,C2244_=_C2475 ,C2244_=_C2607 ,C2244_=_C2627 ,C2244_=_C2752 ,\nC2244_=_C2768 ,C2244_=_C2799 ,C2244_=_C3142 ,C2244_=_C3267 ,C2244_=_C3280 ,C2244_=_C3330 ,\nC2244_=_C3552 ,C2244_=_C3796 ,C2244_=_C3859 ,C2244_=_C3898 ,C2244_=_C3941 ,C2244_=_C3951 ,\nC2244_=_C3957 ,C2248_=_C2249 ,C2248_=_C2250 ,C2248_=_C2251 ,C2248_=_C2252 ,C2248_=_C2253 ,\nC2248_=_C2254 ,C2248_=_C2255 ,C2248_=_C2256 ,C2248_=_C2257 ,C2248_=_C2258 ,C2248_=_C2259 ,\nC2248_=_C2260 ,C2248_=_C2262 ,C2248_=_C2263 ,C2248_=_C2264 ,C2248_=_C2265 ,C2248_=_C2267 ,\nC2248_=_C2268 ,C2248_=_C2390 ,C2248_=_C2475 ,C2249_=_C2250 ,C2249_=_C2251 ,C2249_=_C2252 ,\nC2249_=_C2253 ,C2249_=_C2254 ,C2249_=_C2255 ,C2249_=_C2256 ,C2249_=_C2257 ,C2249_=_C2258 ,\nC2249_=_C2259 ,C2249_=_C2260 ,C2249_=_C2262 ,C2249_=_C2263 ,C2249_=_C2264 ,C2249_=_C2265 ,\nC2249_=_C2267 ,C2249_=_C2268 ,C2249_=_C2391 ,C2249_=_C2607 ,C2250_=_C2251 ,C2250_=_C2252 ,\nC2250_=_C2253 ,C2250_=_C2254 ,C2250_=_C2255 ,C2250_=_C2256 ,C2250_=_C2257 ,C2250_=_C2258 ,\nC2250_=_C2259 ,C2250_=_C2260 ,C2250_=_C2262 ,C2250_=_C2263 ,C2250_=_C2264 ,C2250_=_C2265 ,\nC2250_=_C2267 ,C2250_=_C2268 ,C2251_=_C2252 ,C2251_=_C2253 ,C2251_=_C2254 ,C2251_=_C2255 ,\nC2251_=_C2256 ,C2251_=_C2257 ,C2251_=_C2258 ,C2251_=_C2259 ,C2251_=_C2260 ,C2251_=_C2262 ,\nC2251_=_C2263 ,C2251_=_C2264 ,C2251_=_C2265 ,C2251_=_C2267 ,C2251_=_C2268 ,C2251_=_C2776 ,\nC2251_=_C2782 ,C2251_=_C2785 ,C2252_=_C2253 ,C2252_=_C2254 ,C2252_=_C2255 ,C2252_=_C2256 ,\nC2252_=_C2257 ,C2252_=_C2258 ,C2252_=_C2259 ,C2252_=_C2260 ,C2252_=_C2262 ,C2252_=_C2263 ,\nC2252_=_C2264 ,C2252_=_C2265 ,C2252_=_C2267 ,C2252_=_C2268 ,C2252_=_C2393 ,C2252_=_C2794 ,\nC2252_=_C2799 ,C2252_=_C2801 ,C2253_=_C2254 ,C2253_=_C2255 ,C2253_=_C2256 ,C2253_=_C2257 ,\nC2253_=_C2258 ,C2253_=_C2259 ,C2253_=_C2260 ,C2253_=_C2262 ,C2253_=_C2263 ,C2253_=_C2264 ,\nC2253_=_C2265 ,C2253_=_C2267 ,C2253_=_C2268 ,C2254_=_C2255 ,C2254_=_C2256 ,C2254_=_C2257 ,\nC2254_=_C2258 ,C2254_=_C2259 ,C2254_=_C2260 ,C2254_=_C2262 ,C2254_=_C2263 ,C2254_=_C2264 ,\nC2254_=_C2265 ,C2254_=_C2267 ,C2254_=_C2268 ,C2254_=_C2394 ,C2254_=_C3280 ,C2255_=_C2256 ,\nC2255_=_C2257 ,C2255_=_C2258 ,C2255_=_C2259 ,C2255_=_C2260 ,C2255_=_C2262 ,C2255_=_C2263 ,\nC2255_=_C2264 ,C2255_=_C2265 ,C2255_=_C2267 ,C2255_=_C2268 ,C2255_=_C3625 ,C2256_=_C2257 ,\nC2256_=_C2258 ,C2256_=_C2259 ,C2256_=_C2260 ,C2256_=_C2262 ,C2256_=_C2263 ,C2256_=_C2264 ,\nC2256_=_C2265 ,C2256_=_C2267 ,C2256_=_C2268 ,C2257_=_C2258 ,C2257_=_C2259 ,C2257_=_C2260 ,\nC2257_=_C2262 ,C2257_=_C2263 ,C2257_=_C2264 ,C2257_=_C2265 ,C2257_=_C2267 ,C2257_=_C2268 ,\nC2258_=_C2259 ,C2258_=_C2260 ,C2258_=_C2262 ,C2258_=_C2263 ,C2258_=_C2264 ,C2258_=_C2265 ,\nC2258_=_C2267 ,C2258_=_C2268 ,C2258_=_C3937 ,C2259_=_C2260 ,C2259_=_C2262 ,C2259_=_C2263 ,\nC2259_=_C2264 ,C2259_=_C2265 ,C2259_=_C2267 ,C2259_=_C2268 ,C2259_=_C3572 ,C2259_=_C3946 ,\nC2260_=_C2262 ,C2260_=_C2263 ,C2260_=_C2264 ,C2260_=_C2265 ,C2260_=_C2267 ,C2260_=_C2268 ,\nC2260_=_C2406 ,C2260_=_C3951 ,C2262_=_C2263 ,C2262_=_C2264 ,C2262_=_C2265 ,C2262_=_C2267 ,\nC2262_=_C2268 ,C2262_=_C2408 ,C2262_=_C3957 ,C2263_=_C2264 ,C2263_=_C2265 ,C2263_=_C2267 ,\nC2263_=_C2268 ,C2264_=_C2265 ,C2264_=_C2267 ,C2264_=_C2268 ,C2264_=_C4006 ,C2265_=_C2267 ,\nC2265_=_C2268 ,C2267_=_C2268 ,C2267_=_C4061 ,C2268_=_C4062 ,C2301_=_C2475 ,C2301_=_C2607 ,\nC2301_=_C2627 ,C2301_=_C2752 ,C2301_=_C2768 ,C2301_=_C2799 ,C2301_=_C3142 ,C2301_=_C3267 ,\nC2301_=_C3280 ,C2301_=_C3330 ,C2301_=_C3552 ,C2301_=_C3796 ,C2301_=_C3859 ,C2301_=_C3898 ,\nC2301_=_C3941 ,C2301_=_C3951 ,C2301_=_C3957 ,C2390_=_C2391 ,C2390_=_C2392 ,C2390_=_C2393 ,\nC2390_=_C2394 ,C2390_=_C2395 ,C2390_=_C2396 ,C2390_=_C2397 ,C2390_=_C2398 ,C2390_=_C2399 ,\nC2390_=_C2401 ,C2390_=_C2402 ,C2390_=_C2403 ,C2390_=_C2404 ,C2390_=_C2405 ,C2390_=_C2406 ,\nC2390_=_C2408 ,C2390_=_C2409 ,C2390_=_C2475 ,C2391_=_C2392 ,C2391_=_C2393 ,C2391_=_C2394 ,\nC2391_=_C2395 ,C2391_=_C2396 ,C2391_=_C2397 ,C2391_=_C2398 ,C2391_=_C2399 ,C2391_=_C2401 ,\nC2391_=_C2402 ,C2391_=_C2403 ,C2391_=_C2404 ,C2391_=_C2405 ,C2391_=_C2406 ,C2391_=_C2408 ,\nC2391_=_C2409 ,C2391_=_C2607 ,C2392_=_C2393 ,C2392_=_C2394 ,C2392_=_C2395 ,C2392_=_C2396 ,\nC2392_=_C2397 ,C2392_=_C2398 ,C2392_=_C2399 ,C2392_=_C2401 ,C2392_=_C2402 ,C2392_=_C2403 ,\nC2392_=_C2404 ,C2392_=_C2405 ,C2392_=_C2406 ,C2392_=_C2408 ,C2392_=_C2409 ,C2392_=_C2764 ,\nC2392_=_C2768 ,C2393_=_C2394 ,C2393_=_C2395 ,C2393_=_C2396 ,C2393_=_C2397 ,C2393_=_C2398 ,\nC2393_=_C2399 ,C2393_=_C2401 ,C2393_=_C2402 ,C2393_=_C2403 ,C2393_=_C2404 ,C2393_=_C2405 ,\nC2393_=_C2406 ,C2393_=_C2408 ,C2393_=_C2409 ,C2393_=_C2794 ,C2393_=_C2799 ,C2393_=_C2801 ,\nC2394_=_C2395 ,C2394_=_C2396 ,C2394_=_C2397 ,C2394_=_C2398 ,C2394_=_C2399 ,C2394_=_C2401 ,\nC2394_=_C2402 ,C2394_=_C2403 ,C2394_=_C2404 ,C2394_=_C2405 ,C2394_=_C2406 ,C2394_=_C2408 ,\nC2394_=_C2409 ,C2394_=_C3280 ,C2395_=_C2396 ,C2395_=_C2397 ,C2395_=_C2398 ,C2395_=_C2399 ,\nC2395_=_C2401 ,C2395_=_C2402 ,C2395_=_C2403 ,C2395_=_C2404 ,C2395_=_C2405 ,C2395_=_C2406 ,\nC2395_=_C2408 ,C2395_=_C2409 ,C2395_=_C3325 ,C2395_=_C3326 ,C2395_=_C3330 ,C2396_=_C2397 ,\nC2396_=_C2398 ,C2396_=_C2399 ,C2396_=_C2401 ,C2396_=_C2402 ,C2396_=_C2403 ,C2396_=_C2404 ,\nC2396_=_C2405 ,C2396_=_C2406 ,C2396_=_C2408 ,C2396_=_C2409 ,C2397_=_C2398 ,C2397_=_C2399 ,\nC2397_=_C2401 ,C2397_=_C2402 ,C2397_=_C2403 ,C2397_=_C2404 ,C2397_=_C2405 ,C2397_=_C2406 ,\nC2397_=_C2408 ,C2397_=_C2409 ,C2397_=_C3437 ,C2397_=_C3447 ,C2398_=_C2399 ,C2398_=_C2401 ,\nC2398_=_C2402 ,C2398_=_C2403 ,C2398_=_C2404 ,C2398_=_C2405 ,C2398_=_C2406 ,C2398_=_C2408 ,\nC2398_=_C2409 ,C2398_=_C3521 ,C2399_=_C2401 ,C2399_=_C2402 ,C2399_=_C2403 ,C2399_=_C2404 ,\nC2399_=_C2405 ,C2399_=_C2406 ,C2399_=_C2408 ,C2399_=_C2409 ,C2399_=_C3548 ,C2399_=_C3549 ,\nC2399_=_C3552 ,C2399_=_C3553 ,C2399_=_C3554 ,C2401_=_C2402 ,C2401_=_C2403 ,C2401_=_C2404 ,\nC2401_=_C2405 ,C2401_=_C2406 ,C2401_=_C2408 ,C2401_=_C2409 ,C2402_=_C2403 ,C2402_=_C2404 ,\nC2402_=_C2405 ,C2402_=_C2406 ,C2402_=_C2408 ,C2402_=_C2409 ,C2403_=_C2404 ,C2403_=_C2405 ,\nC2403_=_C2406 ,C2403_=_C2408 ,C2403_=_C2409 ,C2403_=_C3558 ,C2403_=_C3796 ,C2404_=_C2405 ,\nC2404_=_C2406 ,C2404_=_C2408 ,C2404_=_C2409 ,C2405_=_C2406 ,C2405_=_C2408 ,C2405_=_C2409 ,\nC2405_=_C3559 ,C2405_=_C3941 ,C2406_=_C2408 ,C2406_=_C2409 ,C2406_=_C3951 ,C2408_=_C2409 ,\nC2408_=_C3957 ,C2432_=_C2433 ,C2432_=_C2437 ,C2432_=_C2441 ,C2432_=_C2764 ,C2432_=_C2794 ,\nC2432_=_C3325 ,C2432_=_C3366 ,C2432_=_C3475 ,C2432_=_C3548 ,C2432_=_C3557 ,C2432_=_C3558 ,\nC2432_=_C3559 ,C2432_=_C3561 ,C2433_=_C2437 ,C2433_=_C2441</w:t>
      </w:r>
    </w:p>
    <w:p>
      <w:pPr>
        <w:pStyle w:val="PreformattedText"/>
        <w:bidi w:val="0"/>
        <w:spacing w:before="0" w:after="0"/>
        <w:jc w:val="left"/>
        <w:rPr/>
      </w:pPr>
      <w:r>
        <w:rPr/>
        <w:t xml:space="preserve"> </w:t>
      </w:r>
      <w:r>
        <w:rPr/>
        <w:t>,C2433_=_C2729 ,C2433_=_C2776 ,\nC2433_=_C2866 ,C2433_=_C2994 ,C2433_=_C3326 ,C2433_=_C3410 ,C2433_=_C3437 ,C2433_=_C3487 ,\nC2433_=_C3500 ,C2433_=_C3549 ,C2433_=_C3570 ,C2433_=_C3571 ,C2433_=_C3572 ,C2433_=_C3574 ,\nC2433_=_C3576 ,C2433_=_C3577 ,C2437_=_C2441 ,C2437_=_C2782 ,C2437_=_C2832 ,C2437_=_C2874 ,\nC2437_=_C3082 ,C2437_=_C3165 ,C2437_=_C3447 ,C2437_=_C3553 ,C2437_=_C3583 ,C2437_=_C3875 ,\nC2437_=_C3946 ,C2437_=_C3979 ,C2441_=_C2754 ,C2441_=_C2785 ,C2441_=_C2801 ,C2441_=_C3521 ,\nC2441_=_C3554 ,C2441_=_C3625 ,C2441_=_C3634 ,C2441_=_C3644 ,C2441_=_C3869 ,C2441_=_C3937 ,\nC2441_=_C3993 ,C2441_=_C4006 ,C2441_=_C4061 ,C2441_=_C4062 ,C2475_=_C2607 ,C2475_=_C2627 ,\nC2475_=_C2752 ,C2475_=_C2768 ,C2475_=_C2799 ,C2475_=_C3142 ,C2475_=_C3267 ,C2475_=_C3280 ,\nC2475_=_C3330 ,C2475_=_C3552 ,C2475_=_C3796 ,C2475_=_C3859 ,C2475_=_C3898 ,C2475_=_C3941 ,\nC2475_=_C3951 ,C2475_=_C3957 ,C2607_=_C2627 ,C2607_=_C2752 ,C2607_=_C2768 ,C2607_=_C2799 ,\nC2607_=_C3142 ,C2607_=_C3267 ,C2607_=_C3280 ,C2607_=_C3330 ,C2607_=_C3552 ,C2607_=_C3796 ,\nC2607_=_C3859 ,C2607_=_C3898 ,C2607_=_C3941 ,C2607_=_C3951 ,C2607_=_C3957 ,C2627_=_C2752 ,\nC2627_=_C2768 ,C2627_=_C2799 ,C2627_=_C3142 ,C2627_=_C3267 ,C2627_=_C3280 ,C2627_=_C3330 ,\nC2627_=_C3552 ,C2627_=_C3796 ,C2627_=_C3859 ,C2627_=_C3898 ,C2627_=_C3941 ,C2627_=_C3951 ,\nC2627_=_C3957 ,C2729_=_C2776 ,C2729_=_C2866 ,C2729_=_C2994 ,C2729_=_C3326 ,C2729_=_C3410 ,\nC2729_=_C3437 ,C2729_=_C3487 ,C2729_=_C3500 ,C2729_=_C3549 ,C2729_=_C3570 ,C2729_=_C3571 ,\nC2729_=_C3572 ,C2729_=_C3574 ,C2729_=_C3576 ,C2729_=_C3577 ,C2752_=_C2754 ,C2752_=_C2768 ,\nC2752_=_C2799 ,C2752_=_C3142 ,C2752_=_C3267 ,C2752_=_C3280 ,C2752_=_C3330 ,C2752_=_C3552 ,\nC2752_=_C3796 ,C2752_=_C3859 ,C2752_=_C3898 ,C2752_=_C3941 ,C2752_=_C3951 ,C2752_=_C3957 ,\nC2754_=_C2785 ,C2754_=_C2801 ,C2754_=_C3521 ,C2754_=_C3554 ,C2754_=_C3625 ,C2754_=_C3634 ,\nC2754_=_C3644 ,C2754_=_C3869 ,C2754_=_C3937 ,C2754_=_C3993 ,C2754_=_C4006 ,C2754_=_C4061 ,\nC2754_=_C4062 ,C2764_=_C2768 ,C2764_=_C2794 ,C2764_=_C3325 ,C2764_=_C3366 ,C2764_=_C3475 ,\nC2764_=_C3548 ,C2764_=_C3557 ,C2764_=_C3558 ,C2764_=_C3559 ,C2764_=_C3561 ,C2768_=_C2799 ,\nC2768_=_C3142 ,C2768_=_C3267 ,C2768_=_C3280 ,C2768_=_C3330 ,C2768_=_C3552 ,C2768_=_C3796 ,\nC2768_=_C3859 ,C2768_=_C3898 ,C2768_=_C3941 ,C2768_=_C3951 ,C2768_=_C3957 ,C2776_=_C2782 ,\nC2776_=_C2785 ,C2776_=_C2866 ,C2776_=_C2994 ,C2776_=_C3326 ,C2776_=_C3410 ,C2776_=_C3437 ,\nC2776_=_C3487 ,C2776_=_C3500 ,C2776_=_C3549 ,C2776_=_C3570 ,C2776_=_C3571 ,C2776_=_C3572 ,\nC2776_=_C3574 ,C2776_=_C3576 ,C2776_=_C3577 ,C2782_=_C2785 ,C2782_=_C2832 ,C2782_=_C2874 ,\nC2782_=_C3082 ,C2782_=_C3165 ,C2782_=_C3447 ,C2782_=_C3553 ,C2782_=_C3583 ,C2782_=_C3875 ,\nC2782_=_C3946 ,C2782_=_C3979 ,C2785_=_C2801 ,C2785_=_C3521 ,C2785_=_C3554 ,C2785_=_C3625 ,\nC2785_=_C3634 ,C2785_=_C3644 ,C2785_=_C3869 ,C2785_=_C3937 ,C2785_=_C3993 ,C2785_=_C4006 ,\nC2785_=_C4061 ,C2785_=_C4062 ,C2794_=_C2799 ,C2794_=_C2801 ,C2794_=_C3325 ,C2794_=_C3366 ,\nC2794_=_C3475 ,C2794_=_C3548 ,C2794_=_C3557 ,C2794_=_C3558 ,C2794_=_C3559 ,C2794_=_C3561 ,\nC2799_=_C2801 ,C2799_=_C3142 ,C2799_=_C3267 ,C2799_=_C3280 ,C2799_=_C3330 ,C2799_=_C3552 ,\nC2799_=_C3796 ,C2799_=_C3859 ,C2799_=_C3898 ,C2799_=_C3941 ,C2799_=_C3951 ,C2799_=_C3957 ,\nC2801_=_C3521 ,C2801_=_C3554 ,C2801_=_C3625 ,C2801_=_C3634 ,C2801_=_C3644 ,C2801_=_C3869 ,\nC2801_=_C3937 ,C2801_=_C3993 ,C2801_=_C4006 ,C2801_=_C4061 ,C2801_=_C4062 ,C2832_=_C2874 ,\nC2832_=_C3082 ,C2832_=_C3165 ,C2832_=_C3447 ,C2832_=_C3553 ,C2832_=_C3583 ,C2832_=_C3875 ,\nC2832_=_C3946 ,C2832_=_C3979 ,C2866_=_C2874 ,C2866_=_C2994 ,C2866_=_C3326 ,C2866_=_C3410 ,\nC2866_=_C3437 ,C2866_=_C3487 ,C2866_=_C3500 ,C2866_=_C3549 ,C2866_=_C3570 ,C2866_=_C3571 ,\nC2866_=_C3572 ,C2866_=_C3574 ,C2866_=_C3576 ,C2866_=_C3577 ,C2874_=_C3082 ,C2874_=_C3165 ,\nC2874_=_C3447 ,C2874_=_C3553 ,C2874_=_C3583 ,C2874_=_C3875 ,C2874_=_C3946 ,C2874_=_C3979 ,\nC2994_=_C3326 ,C2994_=_C3410 ,C2994_=_C3437 ,C2994_=_C3487 ,C2994_=_C3500 ,C2994_=_C3549 ,\nC2994_=_C3570 ,C2994_=_C3571 ,C2994_=_C3572 ,C2994_=_C3574 ,C2994_=_C3576 ,C2994_=_C3577 ,\nC3082_=_C3165 ,C3082_=_C3447 ,C3082_=_C3553 ,C3082_=_C3583 ,C3082_=_C3875 ,C3082_=_C3946 ,\nC3082_=_C3979 ,C3142_=_C3267 ,C3142_=_C3280 ,C3142_=_C3330 ,C3142_=_C3552 ,C3142_=_C3796 ,\nC3142_=_C3859 ,C3142_=_C3898 ,C3142_=_C3941 ,C3142_=_C3951 ,C3142_=_C3957 ,C3165_=_C3447 ,\nC3165_=_C3553 ,C3165_=_C3583 ,C3165_=_C3875 ,C3165_=_C3946 ,C3165_=_C3979 ,C3267_=_C3280 ,\nC3267_=_C3330 ,C3267_=_C3552 ,C3267_=_C3796 ,C3267_=_C3859 ,C3267_=_C3898 ,C3267_=_C3941 ,\nC3267_=_C3951 ,C3267_=_C3957 ,C3280_=_C3330 ,C3280_=_C3552 ,C3280_=_C3796 ,C3280_=_C3859 ,\nC3280_=_C3898 ,C3280_=_C3941 ,C3280_=_C3951 ,C3280_=_C3957 ,C3325_=_C3326 ,C3325_=_C3330 ,\nC3325_=_C3366 ,C3325_=_C3475 ,C3325_=_C3548 ,C3325_=_C3557 ,C3325_=_C3558 ,C3325_=_C3559 ,\nC3325_=_C3561 ,C3326_=_C3330 ,C3326_=_C3410 ,C3326_=_C3437 ,C3326_=_C3487 ,C3326_=_C3500 ,\nC3326_=_C3549 ,C3326_=_C3570 ,C3326_=_C3571 ,C3326_=_C3572 ,C3326_=_C3574 ,C3326_=_C3576 ,\nC3326_=_C3577 ,C3330_=_C3552 ,C3330_=_C3796 ,C3330_=_C3859 ,C3330_=_C3898 ,C3330_=_C3941 ,\nC3330_=_C3951 ,C3330_=_C3957 ,C3366_=_C3475 ,C3366_=_C3548 ,C3366_=_C3557 ,C3366_=_C3558 ,\nC3366_=_C3559 ,C3366_=_C3561 ,C3410_=_C3437 ,C3410_=_C3487 ,C3410_=_C3500 ,C3410_=_C3549 ,\nC3410_=_C3570 ,C3410_=_C3571 ,C3410_=_C3572 ,C3410_=_C3574 ,C3410_=_C3576 ,C3410_=_C3577 ,\nC3437_=_C3447 ,C3437_=_C3487 ,C3437_=_C3500 ,C3437_=_C3549 ,C3437_=_C3570 ,C3437_=_C3571 ,\nC3437_=_C3572 ,C3437_=_C3574 ,C3437_=_C3576 ,C3437_=_C3577 ,C3447_=_C3553 ,C3447_=_C3583 ,\nC3447_=_C3875 ,C3447_=_C3946 ,C3447_=_C3979 ,C3475_=_C3548 ,C3475_=_C3557 ,C3475_=_C3558 ,\nC3475_=_C3559 ,C3475_=_C3561 ,C3487_=_C3500 ,C3487_=_C3549 ,C3487_=_C3570 ,C3487_=_C3571 ,\nC3487_=_C3572 ,C3487_=_C3574 ,C3487_=_C3576 ,C3487_=_C3577 ,C3500_=_C3549 ,C3500_=_C3570 ,\nC3500_=_C3571 ,C3500_=_C3572 ,C3500_=_C3574 ,C3500_=_C3576 ,C3500_=_C3577 ,C3521_=_C3554 ,\nC3521_=_C3625 ,C3521_=_C3634 ,C3521_=_C3644 ,C3521_=_C3869 ,C3521_=_C3937 ,C3521_=_C3993 ,\nC3521_=_C4006 ,C3521_=_C4061 ,C3521_=_C4062 ,C3548_=_C3549 ,C3548_=_C3552 ,C3548_=_C3553 ,\nC3548_=_C3554 ,C3548_=_C3557 ,C3548_=_C3558 ,C3548_=_C3559 ,C3548_=_C3561 ,C3549_=_C3552 ,\nC3549_=_C3553 ,C3549_=_C3554 ,C3549_=_C3570 ,C3549_=_C3571 ,C3549_=_C3572 ,C3549_=_C3574 ,\nC3549_=_C3576 ,C3549_=_C3577 ,C3552_=_C3553 ,C3552_=_C3554 ,C3552_=_C3796 ,C3552_=_C3859 ,\nC3552_=_C3898 ,C3552_=_C3941 ,C3552_=_C3951 ,C3552_=_C3957 ,C3553_=_C3554 ,C3553_=_C3583 ,\nC3553_=_C3875 ,C3553_=_C3946 ,C3553_=_C3979 ,C3554_=_C3625 ,C3554_=_C3634 ,C3554_=_C3644 ,\nC3554_=_C3869 ,C3554_=_C3937 ,C3554_=_C3993 ,C3554_=_C4006 ,C3554_=_C4061 ,C3554_=_C4062 ,\nC3557_=_C3558 ,C3557_=_C3559 ,C3557_=_C3561 ,C3558_=_C3559 ,C3558_=_C3561 ,C3558_=_C3796 ,\nC3559_=_C3561 ,C3559_=_C3941 ,C3570_=_C3571 ,C3570_=_C3572 ,C3570_=_C3574 ,C3570_=_C3576 ,\nC3570_=_C3577 ,C3570_=_C3583 ,C3571_=_C3572 ,C3571_=_C3574 ,C3571_=_C3576 ,C3571_=_C3577 ,\nC3572_=_C3574 ,C3572_=_C3576 ,C3572_=_C3577 ,C3572_=_C3946 ,C3574_=_C3576 ,C3574_=_C3577 ,\nC3576_=_C3577 ,C3577_=_C3979 ,C3583_=_C3875 ,C3583_=_C3946 ,C3583_=_C3979 ,C3625_=_C3634 ,\nC3625_=_C3644 ,C3625_=_C3869 ,C3625_=_C3937 ,C3625_=_C3993 ,C3625_=_C4006 ,C3625_=_C4061 ,\nC3625_=_C4062 ,C3634_=_C3644 ,C3634_=_C3869 ,C3634_=_C3937 ,C3634_=_C3993 ,C3634_=_C4006 ,\nC3634_=_C4061 ,C3634_=_C4062 ,C3644_=_C3869 ,C3644_=_C3937 ,C3644_=_C3993 ,C3644_=_C4006 ,\nC3644_=_C4061 ,C3644_=_C4062 ,C3796_=_C3859 ,C3796_=_C3898 ,C3796_=_C3941 ,C3796_=_C3951 ,\nC3796_=_C3957 ,C3859_=_C3898 ,C3859_=_C3941 ,C3859_=_C3951 ,C3859_=_C3957 ,C3869_=_C3937 ,\nC3869_=_C3993 ,C3869_=_C4006 ,C3869_=_C4061 ,C3869_=_C4062 ,C3875_=_C3946 ,C3875_=_C3979 ,\nC3898_=_C3941 ,C3898_=_C3951 ,C3898_=_C3957 ,C3937_=_C3993 ,C3937_=_C4006 ,C3937_=_C4061 ,\nC3937_=_C4062 ,C3941_=_C3951 ,C3941_=_C3957 ,C3946_=_C3979 ,C3951_=_C3957 ,C3993_=_C4006 ,\nC3993_=_C4061 ,C3993_=_C4062 ,C4006_=_C4061 ,C4006_=_C4062 ,C4061_=_C4062 ,"];102[shape=box, label="id:102 level: 4\n202: C19 C22 C88 C95 C192 \nC197 C211 C216 C290 C296 C316 \nC321 C408 C532 C627 C629 C672 \nC673 C750 C800 C848 C855 C998 \nC999 C1000 C1001 C1002 C1003 C1004 \nC1005 C1006 C1007 C1008 C1009 C1010 \nC1012 C1013 C1014 C1015 C1016 C1017 \nC1018 C1020 C1021 C1022 C1023 C1024 \nC1106 C1159 C1227 C1339 C1390 C1414 \nC1464 C1465 C1473 C1646 C1655 C1660 \nC1669 C1673 C1697 C1757 C1762 C1783 \nC1856 C1870 C1871 C1963 C1981 C2015 \nC2038 C2045 C2086 C2130 C2132 C2138 \nC2139 C2180 C2191 C2209 C2226 C2255 \nC2258 C2267 C2268 C2279 C2371 C2373 \nC2392 C2395 C2460 C2468 C2520 C2708 \nC2711 C2712 C2713 C2714 C2715 C2716 \nC2717 C2718 C2719 C2720 C2721 C2722 \nC2724 C2755 C2756 C2757 C2758 C2759 \nC2760 C2761 C2763 C2764 C2765 C2766 \nC2767 C2768 C2769 C2770 C2778 C2780 \nC2788 C2789 C2792 C2795 C2797 C2803 \nC2804 C2830 C2841 C2878 C2936 C2958 \nC2990 C3056 C3073 C3119 C3151 C3155 \nC3170 C3185 C3194 C3241 C3308 C3321 \nC3322 C3323 C3324 C3325 C3326 C3327 \nC3328 C3329 C3330 C3331 C3332 C3368 \nC3377 C3465 C3480 C3592 C3613 C3614 \nC3615 C3616 C3617 C3618 C3619 C3621 \nC3622 C3623 C3624 C3625 C3626 C3627 \nC3657 C3756 C3786 C3810 C3856 C3878 \nC3925 C3934 C3935 C3936 C3937 C3938 \nC3939 C4010 C4011 C4055 C4061 C4062 \nC4069 C4084 C4088 C4093 C4113 \n2691: C19_=_C22( C19 C22 ) C19_=_C88( C19 C88 ) C19_=_C192( C19 C192 ) C19_=_C211( C19 C211 ) C19_=_C290( C19 C290 ) \nC19_=_C316( C19 C316 ) C19_=_C750( C19 C750 ) C19_=_C855( C19 C855 ) C19_=_C1646( C19 C1646 ) C19_=_C1762( C19 C1762 ) C19_=_C2395( C19 C2395 ) \nC19_=_C2724( C19 C2724 ) C19_=_C2792( C19 C2792 ) C19_=_C2990( C19 C2990 ) C19_=_C3321( C19 C3321 ) C19_=_C3322( C19 C3322 ) C19_=_C3323( C19 C3323 ) \nC19_=_C3324( C19 C3324 ) C19_=_C3325( C19 C3325 ) C19_=_C3326( C19 C3326 ) C19_=_C3327( C19 C3327 ) C19_=_C3328( C19 C3328 ) C19_=_C3329( C19 C3329 ) \nC19_=_C3330( C19 C3330 ) C19_=_C3331( C19 C3331 ) C19_=_C3332( C19 C3332 ) C22_=_C95( C22 C95 ) C22_=_C197(</w:t>
      </w:r>
    </w:p>
    <w:p>
      <w:pPr>
        <w:pStyle w:val="PreformattedText"/>
        <w:bidi w:val="0"/>
        <w:spacing w:before="0" w:after="0"/>
        <w:jc w:val="left"/>
        <w:rPr/>
      </w:pPr>
      <w:r>
        <w:rPr/>
        <w:t xml:space="preserve"> </w:t>
      </w:r>
      <w:r>
        <w:rPr/>
        <w:t>C22 C197 ) C22_=_C216( C22 C216 ) \nC22_=_C296( C22 C296 ) C22_=_C321( C22 C321 ) C22_=_C1024( C22 C1024 ) C22_=_C1655( C22 C1655 ) C22_=_C1673( C22 C1673 ) C22_=_C2138( C22 C2138 ) \nC22_=_C2191( C22 C2191 ) C22_=_C2226( C22 C2226 ) C22_=_C2267( C22 C2267 ) C22_=_C2788( C22 C2788 ) C22_=_C2803( C22 C2803 ) C22_=_C2936( C22 C2936 ) \nC22_=_C3073( C22 C3073 ) C22_=_C3241( C22 C3241 ) C22_=_C3613( C22 C3613 ) C22_=_C3627( C22 C3627 ) C22_=_C3756( C22 C3756 ) C22_=_C3939( C22 C3939 ) \nC22_=_C4010( C22 C4010 ) C22_=_C4061( C22 C4061 ) C22_=_C4084( C22 C4084 ) C22_=_C4113( C22 C4113 ) C88_=_C95( C88 C95 ) C88_=_C192( C88 C192 ) \nC88_=_C211( C88 C211 ) C88_=_C290( C88 C290 ) C88_=_C316( C88 C316 ) C88_=_C750( C88 C750 ) C88_=_C855( C88 C855 ) C88_=_C1646( C88 C1646 ) \nC88_=_C1762( C88 C1762 ) C88_=_C2395( C88 C2395 ) C88_=_C2724( C88 C2724 ) C88_=_C2792( C88 C2792 ) C88_=_C2990( C88 C2990 ) C88_=_C3321( C88 C3321 ) \nC88_=_C3322( C88 C3322 ) C88_=_C3323( C88 C3323 ) C88_=_C3324( C88 C3324 ) C88_=_C3325( C88 C3325 ) C88_=_C3326( C88 C3326 ) C88_=_C3327( C88 C3327 ) \nC88_=_C3328( C88 C3328 ) C88_=_C3329( C88 C3329 ) C88_=_C3330( C88 C3330 ) C88_=_C3331( C88 C3331 ) C88_=_C3332( C88 C3332 ) C95_=_C197( C95 C197 ) \nC95_=_C216( C95 C216 ) C95_=_C296( C95 C296 ) C95_=_C321( C95 C321 ) C95_=_C1024( C95 C1024 ) C95_=_C1655( C95 C1655 ) C95_=_C1673( C95 C1673 ) \nC95_=_C2138( C95 C2138 ) C95_=_C2191( C95 C2191 ) C95_=_C2226( C95 C2226 ) C95_=_C2267( C95 C2267 ) C95_=_C2788( C95 C2788 ) C95_=_C2803( C95 C2803 ) \nC95_=_C2936( C95 C2936 ) C95_=_C3073( C95 C3073 ) C95_=_C3241( C95 C3241 ) C95_=_C3613( C95 C3613 ) C95_=_C3627( C95 C3627 ) C95_=_C3756( C95 C3756 ) \nC95_=_C3939( C95 C3939 ) C95_=_C4010( C95 C4010 ) C95_=_C4061( C95 C4061 ) C95_=_C4084( C95 C4084 ) C95_=_C4113( C95 C4113 ) C192_=_C197( C192 C197 ) \nC192_=_C211( C192 C211 ) C192_=_C290( C192 C290 ) C192_=_C316( C192 C316 ) C192_=_C750( C192 C750 ) C192_=_C855( C192 C855 ) C192_=_C1646( C192 C1646 ) \nC192_=_C1762( C192 C1762 ) C192_=_C2395( C192 C2395 ) C192_=_C2724( C192 C2724 ) C192_=_C2792( C192 C2792 ) C192_=_C2990( C192 C2990 ) C192_=_C3321( C192 C3321 ) \nC192_=_C3322( C192 C3322 ) C192_=_C3323( C192 C3323 ) C192_=_C3324( C192 C3324 ) C192_=_C3325( C192 C3325 ) C192_=_C3326( C192 C3326 ) C192_=_C3327( C192 C3327 ) \nC192_=_C3328( C192 C3328 ) C192_=_C3329( C192 C3329 ) C192_=_C3330( C192 C3330 ) C192_=_C3331( C192 C3331 ) C192_=_C3332( C192 C3332 ) C197_=_C216( C197 C216 ) \nC197_=_C296( C197 C296 ) C197_=_C321( C197 C321 ) C197_=_C1024( C197 C1024 ) C197_=_C1655( C197 C1655 ) C197_=_C1673( C197 C1673 ) C197_=_C2138( C197 C2138 ) \nC197_=_C2191( C197 C2191 ) C197_=_C2226( C197 C2226 ) C197_=_C2267( C197 C2267 ) C197_=_C2788( C197 C2788 ) C197_=_C2803( C197 C2803 ) C197_=_C2936( C197 C2936 ) \nC197_=_C3073( C197 C3073 ) C197_=_C3241( C197 C3241 ) C197_=_C3613( C197 C3613 ) C197_=_C3627( C197 C3627 ) C197_=_C3756( C197 C3756 ) C197_=_C3939( C197 C3939 ) \nC197_=_C4010( C197 C4010 ) C197_=_C4061( C197 C4061 ) C197_=_C4084( C197 C4084 ) C197_=_C4113( C197 C4113 ) C211_=_C216( C211 C216 ) C211_=_C290( C211 C290 ) \nC211_=_C316( C211 C316 ) C211_=_C750( C211 C750 ) C211_=_C855( C211 C855 ) C211_=_C1646( C211 C1646 ) C211_=_C1762( C211 C1762 ) C211_=_C2395( C211 C2395 ) \nC211_=_C2724( C211 C2724 ) C211_=_C2792( C211 C2792 ) C211_=_C2990( C211 C2990 ) C211_=_C3321( C211 C3321 ) C211_=_C3322( C211 C3322 ) C211_=_C3323( C211 C3323 ) \nC211_=_C3324( C211 C3324 ) C211_=_C3325( C211 C3325 ) C211_=_C3326( C211 C3326 ) C211_=_C3327( C211 C3327 ) C211_=_C3328( C211 C3328 ) C211_=_C3329( C211 C3329 ) \nC211_=_C3330( C211 C3330 ) C211_=_C3331( C211 C3331 ) C211_=_C3332( C211 C3332 ) C216_=_C296( C216 C296 ) C216_=_C321( C216 C321 ) C216_=_C1024( C216 C1024 ) \nC216_=_C1655( C216 C1655 ) C216_=_C1673( C216 C1673 ) C216_=_C2138( C216 C2138 ) C216_=_C2191( C216 C2191 ) C216_=_C2226( C216 C2226 ) C216_=_C2267( C216 C2267 ) \nC216_=_C2788( C216 C2788 ) C216_=_C2803( C216 C2803 ) C216_=_C2936( C216 C2936 ) C216_=_C3073( C216 C3073 ) C216_=_C3241( C216 C3241 ) C216_=_C3613( C216 C3613 ) \nC216_=_C3627( C216 C3627 ) C216_=_C3756( C216 C3756 ) C216_=_C3939( C216 C3939 ) C216_=_C4010( C216 C4010 ) C216_=_C4061( C216 C4061 ) C216_=_C4084( C216 C4084 ) \nC216_=_C4113( C216 C4113 ) C290_=_C296( C290 C296 ) C290_=_C316( C290 C316 ) C290_=_C750( C290 C750 ) C290_=_C855( C290 C855 ) C290_=_C1646( C290 C1646 ) \nC290_=_C1762( C290 C1762 ) C290_=_C2395( C290 C2395 ) C290_=_C2724( C290 C2724 ) C290_=_C2792( C290 C2792 ) C290_=_C2990( C290 C2990 ) C290_=_C3321( C290 C3321 ) \nC290_=_C3322( C290 C3322 ) C290_=_C3323( C290 C3323 ) C290_=_C3324( C290 C3324 ) C290_=_C3325( C290 C3325 ) C290_=_C3326( C290 C3326 ) C290_=_C3327( C290 C3327 ) \nC290_=_C3328( C290 C3328 ) C290_=_C3329( C290 C3329 ) C290_=_C3330( C290 C3330 ) C290_=_C3331( C290 C3331 ) C290_=_C3332( C290 C3332 ) C296_=_C321( C296 C321 ) \nC296_=_C1024( C296 C1024 ) C296_=_C1655( C296 C1655 ) C296_=_C1673( C296 C1673 ) C296_=_C2138( C296 C2138 ) C296_=_C2191( C296 C2191 ) C296_=_C2226( C296 C2226 ) \nC296_=_C2267( C296 C2267 ) C296_=_C2788( C296 C2788 ) C296_=_C2803( C296 C2803 ) C296_=_C2936( C296 C2936 ) C296_=_C3073( C296 C3073 ) C296_=_C3241( C296 C3241 ) \nC296_=_C3613( C296 C3613 ) C296_=_C3627( C296 C3627 ) C296_=_C3756( C296 C3756 ) C296_=_C3939( C296 C3939 ) C296_=_C4010( C296 C4010 ) C296_=_C4061( C296 C4061 ) \nC296_=_C4084( C296 C4084 ) C296_=_C4113( C296 C4113 ) C316_=_C321( C316 C321 ) C316_=_C750( C316 C750 ) C316_=_C855( C316 C855 ) C316_=_C1646( C316 C1646 ) \nC316_=_C1762( C316 C1762 ) C316_=_C2395( C316 C2395 ) C316_=_C2724( C316 C2724 ) C316_=_C2792( C316 C2792 ) C316_=_C2990( C316 C2990 ) C316_=_C3321( C316 C3321 ) \nC316_=_C3322( C316 C3322 ) C316_=_C3323( C316 C3323 ) C316_=_C3324( C316 C3324 ) C316_=_C3325( C316 C3325 ) C316_=_C3326( C316 C3326 ) C316_=_C3327( C316 C3327 ) \nC316_=_C3328( C316 C3328 ) C316_=_C3329( C316 C3329 ) C316_=_C3330( C316 C3330 ) C316_=_C3331( C316 C3331 ) C316_=_C3332( C316 C3332 ) C321_=_C1024( C321 C1024 ) \nC321_=_C1655( C321 C1655 ) C321_=_C1673( C321 C1673 ) C321_=_C2138( C321 C2138 ) C321_=_C2191( C321 C2191 ) C321_=_C2226( C321 C2226 ) C321_=_C2267( C321 C2267 ) \nC321_=_C2788( C321 C2788 ) C321_=_C2803( C321 C2803 ) C321_=_C2936( C321 C2936 ) C321_=_C3073( C321 C3073 ) C321_=_C3241( C321 C3241 ) C321_=_C3613( C321 C3613 ) \nC321_=_C3627( C321 C3627 ) C321_=_C3756( C321 C3756 ) C321_=_C3939( C321 C3939 ) C321_=_C4010( C321 C4010 ) C321_=_C4061( C321 C4061 ) C321_=_C4084( C321 C4084 ) \nC321_=_C4113( C321 C4113 ) C408_=_C532( C408 C532 ) C408_=_C1159( C408 C1159 ) C408_=_C1227( C408 C1227 ) C408_=_C1473( C408 C1473 ) C408_=_C1669( C408 C1669 ) \nC408_=_C1856( C408 C1856 ) C408_=_C2132( C408 C2132 ) C408_=_C2258( C408 C2258 ) C408_=_C2279( C408 C2279 ) C408_=_C2460( C408 C2460 ) C408_=_C2780( C408 C2780 ) \nC408_=_C2797( C408 C2797 ) C408_=_C2830( C408 C2830 ) C408_=_C3119( C408 C3119 ) C408_=_C3155( C408 C3155 ) C408_=_C3185( C408 C3185 ) C408_=_C3480( C408 C3480 ) \nC408_=_C3878( C408 C3878 ) C408_=_C3925( C408 C3925 ) C408_=_C3934( C408 C3934 ) C408_=_C3935( C408 C3935 ) C408_=_C3936( C408 C3936 ) C408_=_C3937( C408 C3937 ) \nC408_=_C3938( C408 C3938 ) C408_=_C3939( C408 C3939 ) C532_=_C1159( C532 C1159 ) C532_=_C1227( C532 C1227 ) C532_=_C1473( C532 C1473 ) C532_=_C1669( C532 C1669 ) \nC532_=_C1856( C532 C1856 ) C532_=_C2132( C532 C2132 ) C532_=_C2258( C532 C2258 ) C532_=_C2279( C532 C2279 ) C532_=_C2460( C532 C2460 ) C532_=_C2780( C532 C2780 ) \nC532_=_C2797( C532 C2797 ) C532_=_C2830( C532 C2830 ) C532_=_C3119( C532 C3119 ) C532_=_C3155( C532 C3155 ) C532_=_C3185( C532 C3185 ) C532_=_C3480( C532 C3480 ) \nC532_=_C3878( C532 C3878 ) C532_=_C3925( C532 C3925 ) C532_=_C3934( C532 C3934 ) C532_=_C3935( C532 C3935 ) C532_=_C3936( C532 C3936 ) C532_=_C3937( C532 C3937 ) \nC532_=_C3938( C532 C3938 ) C532_=_C3939( C532 C3939 ) C627_=_C629( C627 C629 ) C627_=_C672( C627 C672 ) C627_=_C800( C627 C800 ) C627_=_C1106( C627 C1106 ) \nC627_=_C1339( C627 C1339 ) C627_=_C1390( C627 C1390 ) C627_=_C1414( C627 C1414 ) C627_=_C1464( C627 C1464 ) C627_=_C1783( C627 C1783 ) C627_=_C1870( C627 C1870 ) \nC627_=_C1981( C627 C1981 ) C627_=_C2045( C627 C2045 ) C627_=_C2086( C627 C2086 ) C627_=_C2373( C627 C2373 ) C627_=_C2468( C627 C2468 ) C627_=_C2711( C627 C2711 ) \nC627_=_C2712( C627 C2712 ) C627_=_C2713( C627 C2713 ) C627_=_C2714( C627 C2714 ) C627_=_C2715( C627 C2715 ) C627_=_C2716( C627 C2716 ) C627_=_C2717( C627 C2717 ) \nC627_=_C2718( C627 C2718 ) C627_=_C2719( C627 C2719 ) C627_=_C2720( C627 C2720 ) C627_=_C2721( C627 C2721 ) C627_=_C2722( C627 C2722 ) C629_=_C673( C629 C673 ) \nC629_=_C848( C629 C848 ) C629_=_C1465( C629 C1465 ) C629_=_C1660( C629 C1660 ) C629_=_C1757( C629 C1757 ) C629_=_C1871( C629 C1871 ) C629_=_C2180( C629 C2180 ) \nC629_=_C2209( C629 C2209 ) C629_=_C2392( C629 C2392 ) C629_=_C2755( C629 C2755 ) C629_=_C2756( C629 C2756 ) C629_=_C2757( C629 C2757 ) C629_=_C2758( C629 C2758 ) \nC629_=_C2759( C629 C2759 ) C629_=_C2760( C629 C2760 ) C629_=_C2761( C629 C2761 ) C629_=_C2763( C629 C2763 ) C629_=_C2764( C629 C2764 ) C629_=_C2765( C629 C2765 ) \nC629_=_C2766( C629 C2766 ) C629_=_C2767( C629 C2767 ) C629_=_C2768( C629 C2768 ) C629_=_C2769( C629 C2769 ) C629_=_C2770( C629 C2770 ) C672_=_C673( C672 C673 ) \nC672_=_C800( C672 C800 ) C672_=_C1106( C672 C1106 ) C672_=_C1339( C672 C1339 ) C672_=_C1390( C672 C1390 ) C672_=_C1414( C672 C1414 ) C672_=_C1464( C672 C1464 ) \nC672_=_C1783( C672 C1783 ) C672_=_C1870( C672 C1870 ) C672_=_C1981( C672 C1981 ) C672_=_C2045( C672 C2045 ) C672_=_C2086( C672 C2086 ) C672_=_C2373( C672 C2373 ) \nC672_=_C2468( C672 C2468 ) C672_=_C2711( C672 C2711 ) C672_=_C2712( C672 C2712 ) C672_=_C2713( C672 C2713 ) C672_=_C2714( C672 C2714 ) C672_=_C2715( C672 C2715 ) \nC672_=_C2716( C672 C2716 ) C672_=_C2717( C672 C2717 ) C672_=_C2718( C672 C2718 ) C672_=_C2719(</w:t>
      </w:r>
    </w:p>
    <w:p>
      <w:pPr>
        <w:pStyle w:val="PreformattedText"/>
        <w:bidi w:val="0"/>
        <w:spacing w:before="0" w:after="0"/>
        <w:jc w:val="left"/>
        <w:rPr/>
      </w:pPr>
      <w:r>
        <w:rPr/>
        <w:t xml:space="preserve"> </w:t>
      </w:r>
      <w:r>
        <w:rPr/>
        <w:t>C672 C2719 ) C672_=_C2720( C672 C2720 ) C672_=_C2721( C672 C2721 ) \nC672_=_C2722( C672 C2722 ) C673_=_C848( C673 C848 ) C673_=_C1465( C673 C1465 ) C673_=_C1660( C673 C1660 ) C673_=_C1757( C673 C1757 ) C673_=_C1871( C673 C1871 ) \nC673_=_C2180( C673 C2180 ) C673_=_C2209( C673 C2209 ) C673_=_C2392( C673 C2392 ) C673_=_C2755( C673 C2755 ) C673_=_C2756( C673 C2756 ) C673_=_C2757( C673 C2757 ) \nC673_=_C2758( C673 C2758 ) C673_=_C2759( C673 C2759 ) C673_=_C2760( C673 C2760 ) C673_=_C2761( C673 C2761 ) C673_=_C2763( C673 C2763 ) C673_=_C2764( C673 C2764 ) \nC673_=_C2765( C673 C2765 ) C673_=_C2766( C673 C2766 ) C673_=_C2767( C673 C2767 ) C673_=_C2768( C673 C2768 ) C673_=_C2769( C673 C2769 ) C673_=_C2770( C673 C2770 ) \nC750_=_C855( C750 C855 ) C750_=_C1646( C750 C1646 ) C750_=_C1762( C750 C1762 ) C750_=_C2395( C750 C2395 ) C750_=_C2724( C750 C2724 ) C750_=_C2792( C750 C2792 ) \nC750_=_C2990( C750 C2990 ) C750_=_C3321( C750 C3321 ) C750_=_C3322( C750 C3322 ) C750_=_C3323( C750 C3323 ) C750_=_C3324( C750 C3324 ) C750_=_C3325( C750 C3325 ) \nC750_=_C3326( C750 C3326 ) C750_=_C3327( C750 C3327 ) C750_=_C3328( C750 C3328 ) C750_=_C3329( C750 C3329 ) C750_=_C3330( C750 C3330 ) C750_=_C3331( C750 C3331 ) \nC750_=_C3332( C750 C3332 ) C800_=_C1106( C800 C1106 ) C800_=_C1339( C800 C1339 ) C800_=_C1390( C800 C1390 ) C800_=_C1414( C800 C1414 ) C800_=_C1464( C800 C1464 ) \nC800_=_C1783( C800 C1783 ) C800_=_C1870( C800 C1870 ) C800_=_C1981( C800 C1981 ) C800_=_C2045( C800 C2045 ) C800_=_C2086( C800 C2086 ) C800_=_C2373( C800 C2373 ) \nC800_=_C2468( C800 C2468 ) C800_=_C2711( C800 C2711 ) C800_=_C2712( C800 C2712 ) C800_=_C2713( C800 C2713 ) C800_=_C2714( C800 C2714 ) C800_=_C2715( C800 C2715 ) \nC800_=_C2716( C800 C2716 ) C800_=_C2717( C800 C2717 ) C800_=_C2718( C800 C2718 ) C800_=_C2719( C800 C2719 ) C800_=_C2720( C800 C2720 ) C800_=_C2721( C800 C2721 ) \nC800_=_C2722( C800 C2722 ) C848_=_C855( C848 C855 ) C848_=_C1465( C848 C1465 ) C848_=_C1660( C848 C1660 ) C848_=_C1757( C848 C1757 ) C848_=_C1871( C848 C1871 ) \nC848_=_C2180( C848 C2180 ) C848_=_C2209( C848 C2209 ) C848_=_C2392( C848 C2392 ) C848_=_C2755( C848 C2755 ) C848_=_C2756( C848 C2756 ) C848_=_C2757( C848 C2757 ) \nC848_=_C2758( C848 C2758 ) C848_=_C2759( C848 C2759 ) C848_=_C2760( C848 C2760 ) C848_=_C2761( C848 C2761 ) C848_=_C2763( C848 C2763 ) C848_=_C2764( C848 C2764 ) \nC848_=_C2765( C848 C2765 ) C848_=_C2766( C848 C2766 ) C848_=_C2767( C848 C2767 ) C848_=_C2768( C848 C2768 ) C848_=_C2769( C848 C2769 ) C848_=_C2770( C848 C2770 ) \nC855_=_C1646( C855 C1646 ) C855_=_C1762( C855 C1762 ) C855_=_C2395( C855 C2395 ) C855_=_C2724( C855 C2724 ) C855_=_C2792( C855 C2792 ) C855_=_C2990( C855 C2990 ) \nC855_=_C3321( C855 C3321 ) C855_=_C3322( C855 C3322 ) C855_=_C3323( C855 C3323 ) C855_=_C3324( C855 C3324 ) C855_=_C3325( C855 C3325 ) C855_=_C3326( C855 C3326 ) \nC855_=_C3327( C855 C3327 ) C855_=_C3328( C855 C3328 ) C855_=_C3329( C855 C3329 ) C855_=_C3330( C855 C3330 ) C855_=_C3331( C855 C3331 ) C855_=_C3332( C855 C3332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2( C998 C1012 ) C998_=_C1013( C998 C1013 ) C998_=_C1014( C998 C1014 ) C998_=_C1015( C998 C1015 ) C998_=_C1016( C998 C1016 ) C998_=_C1017( C998 C1017 ) \nC998_=_C1018( C998 C1018 ) C998_=_C1020( C998 C1020 ) C998_=_C1021( C998 C1021 ) C998_=_C1022( C998 C1022 ) C998_=_C1023( C998 C1023 ) C998_=_C1024( C998 C1024 ) \nC998_=_C1227( C998 C1227 ) C999_=_C1000( C999 C1000 ) C999_=_C1001( C999 C1001 ) C999_=_C1002( C999 C1002 ) C999_=_C1003( C999 C1003 ) C999_=_C1004( C999 C1004 ) \nC999_=_C1005( C999 C1005 ) C999_=_C1006( C999 C1006 ) C999_=_C1007( C999 C1007 ) C999_=_C1008( C999 C1008 ) C999_=_C1009( C999 C1009 ) C999_=_C1010( C999 C1010 ) \nC999_=_C1012( C999 C1012 ) C999_=_C1013( C999 C1013 ) C999_=_C1014( C999 C1014 ) C999_=_C1015( C999 C1015 ) C999_=_C1016( C999 C1016 ) C999_=_C1017( C999 C1017 ) \nC999_=_C1018( C999 C1018 ) C999_=_C1020( C999 C1020 ) C999_=_C1021( C999 C1021 ) C999_=_C1022( C999 C1022 ) C999_=_C1023( C999 C1023 ) C999_=_C1024( C999 C1024 ) \nC999_=_C1464( C999 C1464 ) C999_=_C1465( C999 C1465 ) C999_=_C1473( C999 C1473 ) C1000_=_C1001( C1000 C1001 ) C1000_=_C1002( C1000 C1002 ) C1000_=_C1003( C1000 C1003 ) \nC1000_=_C1004( C1000 C1004 ) C1000_=_C1005( C1000 C1005 ) C1000_=_C1006( C1000 C1006 ) C1000_=_C1007( C1000 C1007 ) C1000_=_C1008( C1000 C1008 ) C1000_=_C1009( C1000 C1009 ) \nC1000_=_C1010( C1000 C1010 ) C1000_=_C1012( C1000 C1012 ) C1000_=_C1013( C1000 C1013 ) C1000_=_C1014( C1000 C1014 ) C1000_=_C1015( C1000 C1015 ) C1000_=_C1016( C1000 C1016 ) \nC1000_=_C1017( C1000 C1017 ) C1000_=_C1018( C1000 C1018 ) C1000_=_C1020( C1000 C1020 ) C1000_=_C1021( C1000 C1021 ) C1000_=_C1022( C1000 C1022 ) C1000_=_C1023( C1000 C1023 ) \nC1000_=_C1024( C1000 C1024 ) C1000_=_C1856( C1000 C1856 ) C1001_=_C1002( C1001 C1002 ) C1001_=_C1003( C1001 C1003 ) C1001_=_C1004( C1001 C1004 ) C1001_=_C1005( C1001 C1005 ) \nC1001_=_C1006( C1001 C1006 ) C1001_=_C1007( C1001 C1007 ) C1001_=_C1008( C1001 C1008 ) C1001_=_C1009( C1001 C1009 ) C1001_=_C1010( C1001 C1010 ) C1001_=_C1012( C1001 C1012 ) \nC1001_=_C1013( C1001 C1013 ) C1001_=_C1014( C1001 C1014 ) C1001_=_C1015( C1001 C1015 ) C1001_=_C1016( C1001 C1016 ) C1001_=_C1017( C1001 C1017 ) C1001_=_C1018( C1001 C1018 ) \nC1001_=_C1020( C1001 C1020 ) C1001_=_C1021( C1001 C1021 ) C1001_=_C1022( C1001 C1022 ) C1001_=_C1023( C1001 C1023 ) C1001_=_C1024( C1001 C1024 ) C1001_=_C2130( C1001 C2130 ) \nC1001_=_C2132( C1001 C2132 ) C1001_=_C2138( C1001 C2138 ) C1001_=_C2139( C1001 C2139 ) C1002_=_C1003( C1002 C1003 ) C1002_=_C1004( C1002 C1004 ) C1002_=_C1005( C1002 C1005 ) \nC1002_=_C1006( C1002 C1006 ) C1002_=_C1007( C1002 C1007 ) C1002_=_C1008( C1002 C1008 ) C1002_=_C1009( C1002 C1009 ) C1002_=_C1010( C1002 C1010 ) C1002_=_C1012( C1002 C1012 ) \nC1002_=_C1013( C1002 C1013 ) C1002_=_C1014( C1002 C1014 ) C1002_=_C1015( C1002 C1015 ) C1002_=_C1016( C1002 C1016 ) C1002_=_C1017( C1002 C1017 ) C1002_=_C1018( C1002 C1018 ) \nC1002_=_C1020( C1002 C1020 ) C1002_=_C1021( C1002 C1021 ) C1002_=_C1022( C1002 C1022 ) C1002_=_C1023( C1002 C1023 ) C1002_=_C1024( C1002 C1024 ) C1002_=_C2255( C1002 C2255 ) \nC1002_=_C2258( C1002 C2258 ) C1002_=_C2267( C1002 C2267 ) C1002_=_C2268( C1002 C2268 ) C1003_=_C1004( C1003 C1004 ) C1003_=_C1005( C1003 C1005 ) C1003_=_C1006( C1003 C1006 ) \nC1003_=_C1007( C1003 C1007 ) C1003_=_C1008( C1003 C1008 ) C1003_=_C1009( C1003 C1009 ) C1003_=_C1010( C1003 C1010 ) C1003_=_C1012( C1003 C1012 ) C1003_=_C1013( C1003 C1013 ) \nC1003_=_C1014( C1003 C1014 ) C1003_=_C1015( C1003 C1015 ) C1003_=_C1016( C1003 C1016 ) C1003_=_C1017( C1003 C1017 ) C1003_=_C1018( C1003 C1018 ) C1003_=_C1020( C1003 C1020 ) \nC1003_=_C1021( C1003 C1021 ) C1003_=_C1022( C1003 C1022 ) C1003_=_C1023( C1003 C1023 ) C1003_=_C1024( C1003 C1024 ) C1003_=_C2279( C1003 C2279 ) C1004_=_C1005( C1004 C1005 ) \nC1004_=_C1006( C1004 C1006 ) C1004_=_C1007( C1004 C1007 ) C1004_=_C1008( C1004 C1008 ) C1004_=_C1009( C1004 C1009 ) C1004_=_C1010( C1004 C1010 ) C1004_=_C1012( C1004 C1012 ) \nC1004_=_C1013( C1004 C1013 ) C1004_=_C1014( C1004 C1014 ) C1004_=_C1015( C1004 C1015 ) C1004_=_C1016( C1004 C1016 ) C1004_=_C1017( C1004 C1017 ) C1004_=_C1018( C1004 C1018 ) \nC1004_=_C1020( C1004 C1020 ) C1004_=_C1021( C1004 C1021 ) C1004_=_C1022( C1004 C1022 ) C1004_=_C1023( C1004 C1023 ) C1004_=_C1024( C1004 C1024 ) C1005_=_C1006( C1005 C1006 ) \nC1005_=_C1007( C1005 C1007 ) C1005_=_C1008( C1005 C1008 ) C1005_=_C1009( C1005 C1009 ) C1005_=_C1010( C1005 C1010 ) C1005_=_C1012( C1005 C1012 ) C1005_=_C1013( C1005 C1013 ) \nC1005_=_C1014( C1005 C1014 ) C1005_=_C1015( C1005 C1015 ) C1005_=_C1016( C1005 C1016 ) C1005_=_C1017( C1005 C1017 ) C1005_=_C1018( C1005 C1018 ) C1005_=_C1020( C1005 C1020 ) \nC1005_=_C1021( C1005 C1021 ) C1005_=_C1022( C1005 C1022 ) C1005_=_C1023( C1005 C1023 ) C1005_=_C1024( C1005 C1024 ) C1005_=_C2778( C1005 C2778 ) C1005_=_C2780( C1005 C2780 ) \nC1005_=_C2788( C1005 C2788 ) C1005_=_C2789( C1005 C2789 ) C1006_=_C1007( C1006 C1007 ) C1006_=_C1008( C1006 C1008 ) C1006_=_C1009( C1006 C1009 ) C1006_=_C1010( C1006 C1010 ) \nC1006_=_C1012( C1006 C1012 ) C1006_=_C1013( C1006 C1013 ) C1006_=_C1014( C1006 C1014 ) C1006_=_C1015( C1006 C1015 ) C1006_=_C1016( C1006 C1016 ) C1006_=_C1017( C1006 C1017 ) \nC1006_=_C1018( C1006 C1018 ) C1006_=_C1020( C1006 C1020 ) C1006_=_C1021( C1006 C1021 ) C1006_=_C1022( C1006 C1022 ) C1006_=_C1023( C1006 C1023 ) C1006_=_C1024( C1006 C1024 ) \nC1006_=_C2711( C1006 C2711 ) C1006_=_C2755( C1006 C2755 ) C1006_=_C2792( C1006 C2792 ) C1006_=_C2795( C1006 C2795 ) C1006_=_C2797( C1006 C2797 ) C1006_=_C2803( C1006 C2803 ) \nC1006_=_C2804( C1006 C2804 ) C1007_=_C1008( C1007 C1008 ) C1007_=_C1009( C1007 C1009 ) C1007_=_C1010( C1007 C1010 ) C1007_=_C1012( C1007 C1012 ) C1007_=_C1013( C1007 C1013 ) \nC1007_=_C1014( C1007 C1014 ) C1007_=_C1015( C1007 C1015 ) C1007_=_C1016( C1007 C1016 ) C1007_=_C1017( C1007 C1017 ) C1007_=_C1018( C1007 C1018 ) C1007_=_C1020( C1007 C1020 ) \nC1007_=_C1021( C1007 C1021 ) C1007_=_C1022( C1007 C1022 ) C1007_=_C1023( C1007 C1023 ) C1007_=_C1024( C1007 C1024 ) C1007_=_C2830( C1007 C2830 ) C1008_=_C1009( C1008 C1009 ) \nC1008_=_C1010( C1008 C1010 ) C1008_=_C1012( C1008 C1012 ) C1008_=_C1013( C1008 C1013 ) C1008_=_C1014( C1008 C1014 ) C1008_=_C1015( C1008 C1015 ) C1008_=_C1016( C1008 C1016 ) \nC1008_=_C1017( C1008 C1017 ) C1008_=_C1018( C1008 C1018 ) C1008_=_C1020( C1008 C1020 ) C1008_=_C1021( C1008 C1021 ) C1008_=_C1022( C1008 C1022 ) C1008_=_C1023( C1008 C1023 ) \nC1008_=_C1024( C1008 C1024 ) C1009_=_C1010( C1009 C1010 ) C1009_=_C1012( C1009 C1012 ) C1009_=_C1013( C1009 C1013 ) C1009_=_C1014(</w:t>
      </w:r>
    </w:p>
    <w:p>
      <w:pPr>
        <w:pStyle w:val="PreformattedText"/>
        <w:bidi w:val="0"/>
        <w:spacing w:before="0" w:after="0"/>
        <w:jc w:val="left"/>
        <w:rPr/>
      </w:pPr>
      <w:r>
        <w:rPr/>
        <w:t xml:space="preserve"> </w:t>
      </w:r>
      <w:r>
        <w:rPr/>
        <w:t>C1009 C1014 ) C1009_=_C1015( C1009 C1015 ) \nC1009_=_C1016( C1009 C1016 ) C1009_=_C1017( C1009 C1017 ) C1009_=_C1018( C1009 C1018 ) C1009_=_C1020( C1009 C1020 ) C1009_=_C1021( C1009 C1021 ) C1009_=_C1022( C1009 C1022 ) \nC1009_=_C1023( C1009 C1023 ) C1009_=_C1024( C1009 C1024 ) C1010_=_C1012( C1010 C1012 ) C1010_=_C1013( C1010 C1013 ) C1010_=_C1014( C1010 C1014 ) C1010_=_C1015( C1010 C1015 ) \nC1010_=_C1016( C1010 C1016 ) C1010_=_C1017( C1010 C1017 ) C1010_=_C1018( C1010 C1018 ) C1010_=_C1020( C1010 C1020 ) C1010_=_C1021( C1010 C1021 ) C1010_=_C1022( C1010 C1022 ) \nC1010_=_C1023( C1010 C1023 ) C1010_=_C1024( C1010 C1024 ) C1010_=_C3323( C1010 C3323 ) C1012_=_C1013( C1012 C1013 ) C1012_=_C1014( C1012 C1014 ) C1012_=_C1015( C1012 C1015 ) \nC1012_=_C1016( C1012 C1016 ) C1012_=_C1017( C1012 C1017 ) C1012_=_C1018( C1012 C1018 ) C1012_=_C1020( C1012 C1020 ) C1012_=_C1021( C1012 C1021 ) C1012_=_C1022( C1012 C1022 ) \nC1012_=_C1023( C1012 C1023 ) C1012_=_C1024( C1012 C1024 ) C1012_=_C3618( C1012 C3618 ) C1012_=_C3786( C1012 C3786 ) C1013_=_C1014( C1013 C1014 ) C1013_=_C1015( C1013 C1015 ) \nC1013_=_C1016( C1013 C1016 ) C1013_=_C1017( C1013 C1017 ) C1013_=_C1018( C1013 C1018 ) C1013_=_C1020( C1013 C1020 ) C1013_=_C1021( C1013 C1021 ) C1013_=_C1022( C1013 C1022 ) \nC1013_=_C1023( C1013 C1023 ) C1013_=_C1024( C1013 C1024 ) C1013_=_C3856( C1013 C3856 ) C1014_=_C1015( C1014 C1015 ) C1014_=_C1016( C1014 C1016 ) C1014_=_C1017( C1014 C1017 ) \nC1014_=_C1018( C1014 C1018 ) C1014_=_C1020( C1014 C1020 ) C1014_=_C1021( C1014 C1021 ) C1014_=_C1022( C1014 C1022 ) C1014_=_C1023( C1014 C1023 ) C1014_=_C1024( C1014 C1024 ) \nC1015_=_C1016( C1015 C1016 ) C1015_=_C1017( C1015 C1017 ) C1015_=_C1018( C1015 C1018 ) C1015_=_C1020( C1015 C1020 ) C1015_=_C1021( C1015 C1021 ) C1015_=_C1022( C1015 C1022 ) \nC1015_=_C1023( C1015 C1023 ) C1015_=_C1024( C1015 C1024 ) C1015_=_C3878( C1015 C3878 ) C1016_=_C1017( C1016 C1017 ) C1016_=_C1018( C1016 C1018 ) C1016_=_C1020( C1016 C1020 ) \nC1016_=_C1021( C1016 C1021 ) C1016_=_C1022( C1016 C1022 ) C1016_=_C1023( C1016 C1023 ) C1016_=_C1024( C1016 C1024 ) C1017_=_C1018( C1017 C1018 ) C1017_=_C1020( C1017 C1020 ) \nC1017_=_C1021( C1017 C1021 ) C1017_=_C1022( C1017 C1022 ) C1017_=_C1023( C1017 C1023 ) C1017_=_C1024( C1017 C1024 ) C1018_=_C1020( C1018 C1020 ) C1018_=_C1021( C1018 C1021 ) \nC1018_=_C1022( C1018 C1022 ) C1018_=_C1023( C1018 C1023 ) C1018_=_C1024( C1018 C1024 ) C1018_=_C3925( C1018 C3925 ) C1020_=_C1021( C1020 C1021 ) C1020_=_C1022( C1020 C1022 ) \nC1020_=_C1023( C1020 C1023 ) C1020_=_C1024( C1020 C1024 ) C1020_=_C3934( C1020 C3934 ) C1021_=_C1022( C1021 C1022 ) C1021_=_C1023( C1021 C1023 ) C1021_=_C1024( C1021 C1024 ) \nC1021_=_C2719( C1021 C2719 ) C1021_=_C3623( C1021 C3623 ) C1021_=_C3935( C1021 C3935 ) C1021_=_C4010( C1021 C4010 ) C1021_=_C4011( C1021 C4011 ) C1022_=_C1023( C1022 C1023 ) \nC1022_=_C1024( C1022 C1024 ) C1022_=_C3936( C1022 C3936 ) C1023_=_C1024( C1023 C1024 ) C1023_=_C3625( C1023 C3625 ) C1023_=_C3937( C1023 C3937 ) C1023_=_C4061( C1023 C4061 ) \nC1023_=_C4062( C1023 C4062 ) C1024_=_C1655( C1024 C1655 ) C1024_=_C1673( C1024 C1673 ) C1024_=_C2138( C1024 C2138 ) C1024_=_C2191( C1024 C2191 ) C1024_=_C2226( C1024 C2226 ) \nC1024_=_C2267( C1024 C2267 ) C1024_=_C2788( C1024 C2788 ) C1024_=_C2803( C1024 C2803 ) C1024_=_C2936( C1024 C2936 ) C1024_=_C3073( C1024 C3073 ) C1024_=_C3241( C1024 C3241 ) \nC1024_=_C3613( C1024 C3613 ) C1024_=_C3627( C1024 C3627 ) C1024_=_C3756( C1024 C3756 ) C1024_=_C3939( C1024 C3939 ) C1024_=_C4010( C1024 C4010 ) C1024_=_C4061( C1024 C4061 ) \nC1024_=_C4084( C1024 C4084 ) C1024_=_C4113( C1024 C4113 ) C1106_=_C1339( C1106 C1339 ) C1106_=_C1390( C1106 C1390 ) C1106_=_C1414( C1106 C1414 ) C1106_=_C1464( C1106 C1464 ) \nC1106_=_C1783( C1106 C1783 ) C1106_=_C1870( C1106 C1870 ) C1106_=_C1981( C1106 C1981 ) C1106_=_C2045( C1106 C2045 ) C1106_=_C2086( C1106 C2086 ) C1106_=_C2373( C1106 C2373 ) \nC1106_=_C2468( C1106 C2468 ) C1106_=_C2711( C1106 C2711 ) C1106_=_C2712( C1106 C2712 ) C1106_=_C2713( C1106 C2713 ) C1106_=_C2714( C1106 C2714 ) C1106_=_C2715( C1106 C2715 ) \nC1106_=_C2716( C1106 C2716 ) C1106_=_C2717( C1106 C2717 ) C1106_=_C2718( C1106 C2718 ) C1106_=_C2719( C1106 C2719 ) C1106_=_C2720( C1106 C2720 ) C1106_=_C2721( C1106 C2721 ) \nC1106_=_C2722( C1106 C2722 ) C1159_=_C1227( C1159 C1227 ) C1159_=_C1473( C1159 C1473 ) C1159_=_C1669( C1159 C1669 ) C1159_=_C1856( C1159 C1856 ) C1159_=_C2132( C1159 C2132 ) \nC1159_=_C2258( C1159 C2258 ) C1159_=_C2279( C1159 C2279 ) C1159_=_C2460( C1159 C2460 ) C1159_=_C2780( C1159 C2780 ) C1159_=_C2797( C1159 C2797 ) C1159_=_C2830( C1159 C2830 ) \nC1159_=_C3119( C1159 C3119 ) C1159_=_C3155( C1159 C3155 ) C1159_=_C3185( C1159 C3185 ) C1159_=_C3480( C1159 C3480 ) C1159_=_C3878( C1159 C3878 ) C1159_=_C3925( C1159 C3925 ) \nC1159_=_C3934( C1159 C3934 ) C1159_=_C3935( C1159 C3935 ) C1159_=_C3936( C1159 C3936 ) C1159_=_C3937( C1159 C3937 ) C1159_=_C3938( C1159 C3938 ) C1159_=_C3939( C1159 C3939 ) \nC1227_=_C1473( C1227 C1473 ) C1227_=_C1669( C1227 C1669 ) C1227_=_C1856( C1227 C1856 ) C1227_=_C2132( C1227 C2132 ) C1227_=_C2258( C1227 C2258 ) C1227_=_C2279( C1227 C2279 ) \nC1227_=_C2460( C1227 C2460 ) C1227_=_C2780( C1227 C2780 ) C1227_=_C2797( C1227 C2797 ) C1227_=_C2830( C1227 C2830 ) C1227_=_C3119( C1227 C3119 ) C1227_=_C3155( C1227 C3155 ) \nC1227_=_C3185( C1227 C3185 ) C1227_=_C3480( C1227 C3480 ) C1227_=_C3878( C1227 C3878 ) C1227_=_C3925( C1227 C3925 ) C1227_=_C3934( C1227 C3934 ) C1227_=_C3935( C1227 C3935 ) \nC1227_=_C3936( C1227 C3936 ) C1227_=_C3937( C1227 C3937 ) C1227_=_C3938( C1227 C3938 ) C1227_=_C3939( C1227 C3939 ) C1339_=_C1390( C1339 C1390 ) C1339_=_C1414( C1339 C1414 ) \nC1339_=_C1464( C1339 C1464 ) C1339_=_C1783( C1339 C1783 ) C1339_=_C1870( C1339 C1870 ) C1339_=_C1981( C1339 C1981 ) C1339_=_C2045( C1339 C2045 ) C1339_=_C2086( C1339 C2086 ) \nC1339_=_C2373( C1339 C2373 ) C1339_=_C2468( C1339 C2468 ) C1339_=_C2711( C1339 C2711 ) C1339_=_C2712( C1339 C2712 ) C1339_=_C2713( C1339 C2713 ) C1339_=_C2714( C1339 C2714 ) \nC1339_=_C2715( C1339 C2715 ) C1339_=_C2716( C1339 C2716 ) C1339_=_C2717( C1339 C2717 ) C1339_=_C2718( C1339 C2718 ) C1339_=_C2719( C1339 C2719 ) C1339_=_C2720( C1339 C2720 ) \nC1339_=_C2721( C1339 C2721 ) C1339_=_C2722( C1339 C2722 ) C1390_=_C1414( C1390 C1414 ) C1390_=_C1464( C1390 C1464 ) C1390_=_C1783( C1390 C1783 ) C1390_=_C1870( C1390 C1870 ) \nC1390_=_C1981( C1390 C1981 ) C1390_=_C2045( C1390 C2045 ) C1390_=_C2086( C1390 C2086 ) C1390_=_C2373( C1390 C2373 ) C1390_=_C2468( C1390 C2468 ) C1390_=_C2711( C1390 C2711 ) \nC1390_=_C2712( C1390 C2712 ) C1390_=_C2713( C1390 C2713 ) C1390_=_C2714( C1390 C2714 ) C1390_=_C2715( C1390 C2715 ) C1390_=_C2716( C1390 C2716 ) C1390_=_C2717( C1390 C2717 ) \nC1390_=_C2718( C1390 C2718 ) C1390_=_C2719( C1390 C2719 ) C1390_=_C2720( C1390 C2720 ) C1390_=_C2721( C1390 C2721 ) C1390_=_C2722( C1390 C2722 ) C1414_=_C1464( C1414 C1464 ) \nC1414_=_C1783( C1414 C1783 ) C1414_=_C1870( C1414 C1870 ) C1414_=_C1981( C1414 C1981 ) C1414_=_C2045( C1414 C2045 ) C1414_=_C2086( C1414 C2086 ) C1414_=_C2373( C1414 C2373 ) \nC1414_=_C2468( C1414 C2468 ) C1414_=_C2711( C1414 C2711 ) C1414_=_C2712( C1414 C2712 ) C1414_=_C2713( C1414 C2713 ) C1414_=_C2714( C1414 C2714 ) C1414_=_C2715( C1414 C2715 ) \nC1414_=_C2716( C1414 C2716 ) C1414_=_C2717( C1414 C2717 ) C1414_=_C2718( C1414 C2718 ) C1414_=_C2719( C1414 C2719 ) C1414_=_C2720( C1414 C2720 ) C1414_=_C2721( C1414 C2721 ) \nC1414_=_C2722( C1414 C2722 ) C1464_=_C1465( C1464 C1465 ) C1464_=_C1473( C1464 C1473 ) C1464_=_C1783( C1464 C1783 ) C1464_=_C1870( C1464 C1870 ) C1464_=_C1981( C1464 C1981 ) \nC1464_=_C2045( C1464 C2045 ) C1464_=_C2086( C1464 C2086 ) C1464_=_C2373( C1464 C2373 ) C1464_=_C2468( C1464 C2468 ) C1464_=_C2711( C1464 C2711 ) C1464_=_C2712( C1464 C2712 ) \nC1464_=_C2713( C1464 C2713 ) C1464_=_C2714( C1464 C2714 ) C1464_=_C2715( C1464 C2715 ) C1464_=_C2716( C1464 C2716 ) C1464_=_C2717( C1464 C2717 ) C1464_=_C2718( C1464 C2718 ) \nC1464_=_C2719( C1464 C2719 ) C1464_=_C2720( C1464 C2720 ) C1464_=_C2721( C1464 C2721 ) C1464_=_C2722( C1464 C2722 ) C1465_=_C1473( C1465 C1473 ) C1465_=_C1660( C1465 C1660 ) \nC1465_=_C1757( C1465 C1757 ) C1465_=_C1871( C1465 C1871 ) C1465_=_C2180( C1465 C2180 ) C1465_=_C2209( C1465 C2209 ) C1465_=_C2392( C1465 C2392 ) C1465_=_C2755( C1465 C2755 ) \nC1465_=_C2756( C1465 C2756 ) C1465_=_C2757( C1465 C2757 ) C1465_=_C2758( C1465 C2758 ) C1465_=_C2759( C1465 C2759 ) C1465_=_C2760( C1465 C2760 ) C1465_=_C2761( C1465 C2761 ) \nC1465_=_C2763( C1465 C2763 ) C1465_=_C2764( C1465 C2764 ) C1465_=_C2765( C1465 C2765 ) C1465_=_C2766( C1465 C2766 ) C1465_=_C2767( C1465 C2767 ) C1465_=_C2768( C1465 C2768 ) \nC1465_=_C2769( C1465 C2769 ) C1465_=_C2770( C1465 C2770 ) C1473_=_C1669( C1473 C1669 ) C1473_=_C1856( C1473 C1856 ) C1473_=_C2132( C1473 C2132 ) C1473_=_C2258( C1473 C2258 ) \nC1473_=_C2279( C1473 C2279 ) C1473_=_C2460( C1473 C2460 ) C1473_=_C2780( C1473 C2780 ) C1473_=_C2797( C1473 C2797 ) C1473_=_C2830( C1473 C2830 ) C1473_=_C3119( C1473 C3119 ) \nC1473_=_C3155( C1473 C3155 ) C1473_=_C3185( C1473 C3185 ) C1473_=_C3480( C1473 C3480 ) C1473_=_C3878( C1473 C3878 ) C1473_=_C3925( C1473 C3925 ) C1473_=_C3934( C1473 C3934 ) \nC1473_=_C3935( C1473 C3935 ) C1473_=_C3936( C1473 C3936 ) C1473_=_C3937( C1473 C3937 ) C1473_=_C3938( C1473 C3938 ) C1473_=_C3939( C1473 C3939 ) C1646_=_C1655( C1646 C1655 ) \nC1646_=_C1762( C1646 C1762 ) C1646_=_C2395( C1646 C2395 ) C1646_=_C2724( C1646 C2724 ) C1646_=_C2792( C1646 C2792 ) C1646_=_C2990( C1646 C2990 ) C1646_=_C3321( C1646 C3321 ) \nC1646_=_C3322( C1646 C3322 ) C1646_=_C3323( C1646 C3323 ) C1646_=_C3324( C1646 C3324 ) C1646_=_C3325( C1646 C3325 ) C1646_=_C3326( C1646 C3326 ) C1646_=_C3327( C1646 C3327 ) \nC1646_=_C3328( C1646 C3328 ) C1646_=_C3329( C1646 C3329 ) C1646_=_C3330( C1646 C3330 ) C1646_=_C3331( C1646 C3331 ) C1646_=_C3332( C1646 C3332 ) C1655_=_C1673( C1655 C1673 ) \nC1655_=_C2138(</w:t>
      </w:r>
    </w:p>
    <w:p>
      <w:pPr>
        <w:pStyle w:val="PreformattedText"/>
        <w:bidi w:val="0"/>
        <w:spacing w:before="0" w:after="0"/>
        <w:jc w:val="left"/>
        <w:rPr/>
      </w:pPr>
      <w:r>
        <w:rPr/>
        <w:t xml:space="preserve"> </w:t>
      </w:r>
      <w:r>
        <w:rPr/>
        <w:t>C1655 C2138 ) C1655_=_C2191( C1655 C2191 ) C1655_=_C2226( C1655 C2226 ) C1655_=_C2267( C1655 C2267 ) C1655_=_C2788( C1655 C2788 ) C1655_=_C2803( C1655 C2803 ) \nC1655_=_C2936( C1655 C2936 ) C1655_=_C3073( C1655 C3073 ) C1655_=_C3241( C1655 C3241 ) C1655_=_C3613( C1655 C3613 ) C1655_=_C3627( C1655 C3627 ) C1655_=_C3756( C1655 C3756 ) \nC1655_=_C3939( C1655 C3939 ) C1655_=_C4010( C1655 C4010 ) C1655_=_C4061( C1655 C4061 ) C1655_=_C4084( C1655 C4084 ) C1655_=_C4113( C1655 C4113 ) C1660_=_C1669( C1660 C1669 ) \nC1660_=_C1673( C1660 C1673 ) C1660_=_C1757( C1660 C1757 ) C1660_=_C1871( C1660 C1871 ) C1660_=_C2180( C1660 C2180 ) C1660_=_C2209( C1660 C2209 ) C1660_=_C2392( C1660 C2392 ) \nC1660_=_C2755( C1660 C2755 ) C1660_=_C2756( C1660 C2756 ) C1660_=_C2757( C1660 C2757 ) C1660_=_C2758( C1660 C2758 ) C1660_=_C2759( C1660 C2759 ) C1660_=_C2760( C1660 C2760 ) \nC1660_=_C2761( C1660 C2761 ) C1660_=_C2763( C1660 C2763 ) C1660_=_C2764( C1660 C2764 ) C1660_=_C2765( C1660 C2765 ) C1660_=_C2766( C1660 C2766 ) C1660_=_C2767( C1660 C2767 ) \nC1660_=_C2768( C1660 C2768 ) C1660_=_C2769( C1660 C2769 ) C1660_=_C2770( C1660 C2770 ) C1669_=_C1673( C1669 C1673 ) C1669_=_C1856( C1669 C1856 ) C1669_=_C2132( C1669 C2132 ) \nC1669_=_C2258( C1669 C2258 ) C1669_=_C2279( C1669 C2279 ) C1669_=_C2460( C1669 C2460 ) C1669_=_C2780( C1669 C2780 ) C1669_=_C2797( C1669 C2797 ) C1669_=_C2830( C1669 C2830 ) \nC1669_=_C3119( C1669 C3119 ) C1669_=_C3155( C1669 C3155 ) C1669_=_C3185( C1669 C3185 ) C1669_=_C3480( C1669 C3480 ) C1669_=_C3878( C1669 C3878 ) C1669_=_C3925( C1669 C3925 ) \nC1669_=_C3934( C1669 C3934 ) C1669_=_C3935( C1669 C3935 ) C1669_=_C3936( C1669 C3936 ) C1669_=_C3937( C1669 C3937 ) C1669_=_C3938( C1669 C3938 ) C1669_=_C3939( C1669 C3939 ) \nC1673_=_C2138( C1673 C2138 ) C1673_=_C2191( C1673 C2191 ) C1673_=_C2226( C1673 C2226 ) C1673_=_C2267( C1673 C2267 ) C1673_=_C2788( C1673 C2788 ) C1673_=_C2803( C1673 C2803 ) \nC1673_=_C2936( C1673 C2936 ) C1673_=_C3073( C1673 C3073 ) C1673_=_C3241( C1673 C3241 ) C1673_=_C3613( C1673 C3613 ) C1673_=_C3627( C1673 C3627 ) C1673_=_C3756( C1673 C3756 ) \nC1673_=_C3939( C1673 C3939 ) C1673_=_C4010( C1673 C4010 ) C1673_=_C4061( C1673 C4061 ) C1673_=_C4084( C1673 C4084 ) C1673_=_C4113( C1673 C4113 ) C1697_=_C2015( C1697 C2015 ) \nC1697_=_C2038( C1697 C2038 ) C1697_=_C2139( C1697 C2139 ) C1697_=_C2268( C1697 C2268 ) C1697_=_C2371( C1697 C2371 ) C1697_=_C2708( C1697 C2708 ) C1697_=_C2789( C1697 C2789 ) \nC1697_=_C2804( C1697 C2804 ) C1697_=_C2878( C1697 C2878 ) C1697_=_C3056( C1697 C3056 ) C1697_=_C3170( C1697 C3170 ) C1697_=_C3308( C1697 C3308 ) C1697_=_C3465( C1697 C3465 ) \nC1697_=_C3657( C1697 C3657 ) C1697_=_C3786( C1697 C3786 ) C1697_=_C3810( C1697 C3810 ) C1697_=_C3856( C1697 C3856 ) C1697_=_C4011( C1697 C4011 ) C1697_=_C4055( C1697 C4055 ) \nC1697_=_C4062( C1697 C4062 ) C1697_=_C4069( C1697 C4069 ) C1697_=_C4088( C1697 C4088 ) C1697_=_C4093( C1697 C4093 ) C1697_=_C4113( C1697 C4113 ) C1757_=_C1762( C1757 C1762 ) \nC1757_=_C1871( C1757 C1871 ) C1757_=_C2180( C1757 C2180 ) C1757_=_C2209( C1757 C2209 ) C1757_=_C2392( C1757 C2392 ) C1757_=_C2755( C1757 C2755 ) C1757_=_C2756( C1757 C2756 ) \nC1757_=_C2757( C1757 C2757 ) C1757_=_C2758( C1757 C2758 ) C1757_=_C2759( C1757 C2759 ) C1757_=_C2760( C1757 C2760 ) C1757_=_C2761( C1757 C2761 ) C1757_=_C2763( C1757 C2763 ) \nC1757_=_C2764( C1757 C2764 ) C1757_=_C2765( C1757 C2765 ) C1757_=_C2766( C1757 C2766 ) C1757_=_C2767( C1757 C2767 ) C1757_=_C2768( C1757 C2768 ) C1757_=_C2769( C1757 C2769 ) \nC1757_=_C2770( C1757 C2770 ) C1762_=_C2395( C1762 C2395 ) C1762_=_C2724( C1762 C2724 ) C1762_=_C2792( C1762 C2792 ) C1762_=_C2990( C1762 C2990 ) C1762_=_C3321( C1762 C3321 ) \nC1762_=_C3322( C1762 C3322 ) C1762_=_C3323( C1762 C3323 ) C1762_=_C3324( C1762 C3324 ) C1762_=_C3325( C1762 C3325 ) C1762_=_C3326( C1762 C3326 ) C1762_=_C3327( C1762 C3327 ) \nC1762_=_C3328( C1762 C3328 ) C1762_=_C3329( C1762 C3329 ) C1762_=_C3330( C1762 C3330 ) C1762_=_C3331( C1762 C3331 ) C1762_=_C3332( C1762 C3332 ) C1783_=_C1870( C1783 C1870 ) \nC1783_=_C1981( C1783 C1981 ) C1783_=_C2045( C1783 C2045 ) C1783_=_C2086( C1783 C2086 ) C1783_=_C2373( C1783 C2373 ) C1783_=_C2468( C1783 C2468 ) C1783_=_C2711( C1783 C2711 ) \nC1783_=_C2712( C1783 C2712 ) C1783_=_C2713( C1783 C2713 ) C1783_=_C2714( C1783 C2714 ) C1783_=_C2715( C1783 C2715 ) C1783_=_C2716( C1783 C2716 ) C1783_=_C2717( C1783 C2717 ) \nC1783_=_C2718( C1783 C2718 ) C1783_=_C2719( C1783 C2719 ) C1783_=_C2720( C1783 C2720 ) C1783_=_C2721( C1783 C2721 ) C1783_=_C2722( C1783 C2722 ) C1856_=_C2132( C1856 C2132 ) \nC1856_=_C2258( C1856 C2258 ) C1856_=_C2279( C1856 C2279 ) C1856_=_C2460( C1856 C2460 ) C1856_=_C2780( C1856 C2780 ) C1856_=_C2797( C1856 C2797 ) C1856_=_C2830( C1856 C2830 ) \nC1856_=_C3119( C1856 C3119 ) C1856_=_C3155( C1856 C3155 ) C1856_=_C3185( C1856 C3185 ) C1856_=_C3480( C1856 C3480 ) C1856_=_C3878( C1856 C3878 ) C1856_=_C3925( C1856 C3925 ) \nC1856_=_C3934( C1856 C3934 ) C1856_=_C3935( C1856 C3935 ) C1856_=_C3936( C1856 C3936 ) C1856_=_C3937( C1856 C3937 ) C1856_=_C3938( C1856 C3938 ) C1856_=_C3939( C1856 C3939 ) \nC1870_=_C1871( C1870 C1871 ) C1870_=_C1981( C1870 C1981 ) C1870_=_C2045( C1870 C2045 ) C1870_=_C2086( C1870 C2086 ) C1870_=_C2373( C1870 C2373 ) C1870_=_C2468( C1870 C2468 ) \nC1870_=_C2711( C1870 C2711 ) C1870_=_C2712( C1870 C2712 ) C1870_=_C2713( C1870 C2713 ) C1870_=_C2714( C1870 C2714 ) C1870_=_C2715( C1870 C2715 ) C1870_=_C2716( C1870 C2716 ) \nC1870_=_C2717( C1870 C2717 ) C1870_=_C2718( C1870 C2718 ) C1870_=_C2719( C1870 C2719 ) C1870_=_C2720( C1870 C2720 ) C1870_=_C2721( C1870 C2721 ) C1870_=_C2722( C1870 C2722 ) \nC1871_=_C2180( C1871 C2180 ) C1871_=_C2209( C1871 C2209 ) C1871_=_C2392( C1871 C2392 ) C1871_=_C2755( C1871 C2755 ) C1871_=_C2756( C1871 C2756 ) C1871_=_C2757( C1871 C2757 ) \nC1871_=_C2758( C1871 C2758 ) C1871_=_C2759( C1871 C2759 ) C1871_=_C2760( C1871 C2760 ) C1871_=_C2761( C1871 C2761 ) C1871_=_C2763( C1871 C2763 ) C1871_=_C2764( C1871 C2764 ) \nC1871_=_C2765( C1871 C2765 ) C1871_=_C2766( C1871 C2766 ) C1871_=_C2767( C1871 C2767 ) C1871_=_C2768( C1871 C2768 ) C1871_=_C2769( C1871 C2769 ) C1871_=_C2770( C1871 C2770 ) \nC1963_=_C2130( C1963 C2130 ) C1963_=_C2255( C1963 C2255 ) C1963_=_C2520( C1963 C2520 ) C1963_=_C2778( C1963 C2778 ) C1963_=_C2795( C1963 C2795 ) C1963_=_C2841( C1963 C2841 ) \nC1963_=_C2958( C1963 C2958 ) C1963_=_C3151( C1963 C3151 ) C1963_=_C3194( C1963 C3194 ) C1963_=_C3368( C1963 C3368 ) C1963_=_C3377( C1963 C3377 ) C1963_=_C3592( C1963 C3592 ) \nC1963_=_C3614( C1963 C3614 ) C1963_=_C3615( C1963 C3615 ) C1963_=_C3616( C1963 C3616 ) C1963_=_C3617( C1963 C3617 ) C1963_=_C3618( C1963 C3618 ) C1963_=_C3619( C1963 C3619 ) \nC1963_=_C3621( C1963 C3621 ) C1963_=_C3622( C1963 C3622 ) C1963_=_C3623( C1963 C3623 ) C1963_=_C3624( C1963 C3624 ) C1963_=_C3625( C1963 C3625 ) C1963_=_C3626( C1963 C3626 ) \nC1963_=_C3627( C1963 C3627 ) C1981_=_C2045( C1981 C2045 ) C1981_=_C2086( C1981 C2086 ) C1981_=_C2373( C1981 C2373 ) C1981_=_C2468( C1981 C2468 ) C1981_=_C2711( C1981 C2711 ) \nC1981_=_C2712( C1981 C2712 ) C1981_=_C2713( C1981 C2713 ) C1981_=_C2714( C1981 C2714 ) C1981_=_C2715( C1981 C2715 ) C1981_=_C2716( C1981 C2716 ) C1981_=_C2717( C1981 C2717 ) \nC1981_=_C2718( C1981 C2718 ) C1981_=_C2719( C1981 C2719 ) C1981_=_C2720( C1981 C2720 ) C1981_=_C2721( C1981 C2721 ) C1981_=_C2722( C1981 C2722 ) C2015_=_C2038( C2015 C2038 ) \nC2015_=_C2139( C2015 C2139 ) C2015_=_C2268( C2015 C2268 ) C2015_=_C2371( C2015 C2371 ) C2015_=_C2708( C2015 C2708 ) C2015_=_C2789( C2015 C2789 ) C2015_=_C2804( C2015 C2804 ) \nC2015_=_C2878( C2015 C2878 ) C2015_=_C3056( C2015 C3056 ) C2015_=_C3170( C2015 C3170 ) C2015_=_C3308( C2015 C3308 ) C2015_=_C3465( C2015 C3465 ) C2015_=_C3657( C2015 C3657 ) \nC2015_=_C3786( C2015 C3786 ) C2015_=_C3810( C2015 C3810 ) C2015_=_C3856( C2015 C3856 ) C2015_=_C4011( C2015 C4011 ) C2015_=_C4055( C2015 C4055 ) C2015_=_C4062( C2015 C4062 ) \nC2015_=_C4069( C2015 C4069 ) C2015_=_C4088( C2015 C4088 ) C2015_=_C4093( C2015 C4093 ) C2015_=_C4113( C2015 C4113 ) C2038_=_C2139( C2038 C2139 ) C2038_=_C2268( C2038 C2268 ) \nC2038_=_C2371( C2038 C2371 ) C2038_=_C2708( C2038 C2708 ) C2038_=_C2789( C2038 C2789 ) C2038_=_C2804( C2038 C2804 ) C2038_=_C2878( C2038 C2878 ) C2038_=_C3056( C2038 C3056 ) \nC2038_=_C3170( C2038 C3170 ) C2038_=_C3308( C2038 C3308 ) C2038_=_C3465( C2038 C3465 ) C2038_=_C3657( C2038 C3657 ) C2038_=_C3786( C2038 C3786 ) C2038_=_C3810( C2038 C3810 ) \nC2038_=_C3856( C2038 C3856 ) C2038_=_C4011( C2038 C4011 ) C2038_=_C4055( C2038 C4055 ) C2038_=_C4062( C2038 C4062 ) C2038_=_C4069( C2038 C4069 ) C2038_=_C4088( C2038 C4088 ) \nC2038_=_C4093( C2038 C4093 ) C2038_=_C4113( C2038 C4113 ) C2045_=_C2086( C2045 C2086 ) C2045_=_C2373( C2045 C2373 ) C2045_=_C2468( C2045 C2468 ) C2045_=_C2711( C2045 C2711 ) \nC2045_=_C2712( C2045 C2712 ) C2045_=_C2713( C2045 C2713 ) C2045_=_C2714( C2045 C2714 ) C2045_=_C2715( C2045 C2715 ) C2045_=_C2716( C2045 C2716 ) C2045_=_C2717( C2045 C2717 ) \nC2045_=_C2718( C2045 C2718 ) C2045_=_C2719( C2045 C2719 ) C2045_=_C2720( C2045 C2720 ) C2045_=_C2721( C2045 C2721 ) C2045_=_C2722( C2045 C2722 ) C2086_=_C2373( C2086 C2373 ) \nC2086_=_C2468( C2086 C2468 ) C2086_=_C2711( C2086 C2711 ) C2086_=_C2712( C2086 C2712 ) C2086_=_C2713( C2086 C2713 ) C2086_=_C2714( C2086 C2714 ) C2086_=_C2715( C2086 C2715 ) \nC2086_=_C2716( C2086 C2716 ) C2086_=_C2717( C2086 C2717 ) C2086_=_C2718( C2086 C2718 ) C2086_=_C2719( C2086 C2719 ) C2086_=_C2720( C2086 C2720 ) C2086_=_C2721( C2086 C2721 ) \nC2086_=_C2722( C2086 C2722 ) C2130_=_C2132( C2130 C2132 ) C2130_=_C2138( C2130 C2138 ) C2130_=_C2139( C2130 C2139 ) C2130_=_C2255( C2130 C2255 ) C2130_=_C2520( C2130 C2520 ) \nC2130_=_C2778( C2130 C2778 ) C2130_=_C2795( C2130 C2795 ) C2130_=_C2841( C2130 C2841 ) C2130_=_C2958( C2130 C2958 ) C2130_=_C3151( C2130 C3151 ) C2130_=_C3194( C2130 C3194 ) \nC2130_=_C3368( C2130 C3368 ) C2130_=_C3377( C2130 C3377 ) C2130_=_C3592(</w:t>
      </w:r>
    </w:p>
    <w:p>
      <w:pPr>
        <w:pStyle w:val="PreformattedText"/>
        <w:bidi w:val="0"/>
        <w:spacing w:before="0" w:after="0"/>
        <w:jc w:val="left"/>
        <w:rPr/>
      </w:pPr>
      <w:r>
        <w:rPr/>
        <w:t xml:space="preserve"> </w:t>
      </w:r>
      <w:r>
        <w:rPr/>
        <w:t>C2130 C3592 ) C2130_=_C3614( C2130 C3614 ) C2130_=_C3615( C2130 C3615 ) C2130_=_C3616( C2130 C3616 ) \nC2130_=_C3617( C2130 C3617 ) C2130_=_C3618( C2130 C3618 ) C2130_=_C3619( C2130 C3619 ) C2130_=_C3621( C2130 C3621 ) C2130_=_C3622( C2130 C3622 ) C2130_=_C3623( C2130 C3623 ) \nC2130_=_C3624( C2130 C3624 ) C2130_=_C3625( C2130 C3625 ) C2130_=_C3626( C2130 C3626 ) C2130_=_C3627( C2130 C3627 ) C2132_=_C2138( C2132 C2138 ) C2132_=_C2139( C2132 C2139 ) \nC2132_=_C2258( C2132 C2258 ) C2132_=_C2279( C2132 C2279 ) C2132_=_C2460( C2132 C2460 ) C2132_=_C2780( C2132 C2780 ) C2132_=_C2797( C2132 C2797 ) C2132_=_C2830( C2132 C2830 ) \nC2132_=_C3119( C2132 C3119 ) C2132_=_C3155( C2132 C3155 ) C2132_=_C3185( C2132 C3185 ) C2132_=_C3480( C2132 C3480 ) C2132_=_C3878( C2132 C3878 ) C2132_=_C3925( C2132 C3925 ) \nC2132_=_C3934( C2132 C3934 ) C2132_=_C3935( C2132 C3935 ) C2132_=_C3936( C2132 C3936 ) C2132_=_C3937( C2132 C3937 ) C2132_=_C3938( C2132 C3938 ) C2132_=_C3939( C2132 C3939 ) \nC2138_=_C2139( C2138 C2139 ) C2138_=_C2191( C2138 C2191 ) C2138_=_C2226( C2138 C2226 ) C2138_=_C2267( C2138 C2267 ) C2138_=_C2788( C2138 C2788 ) C2138_=_C2803( C2138 C2803 ) \nC2138_=_C2936( C2138 C2936 ) C2138_=_C3073( C2138 C3073 ) C2138_=_C3241( C2138 C3241 ) C2138_=_C3613( C2138 C3613 ) C2138_=_C3627( C2138 C3627 ) C2138_=_C3756( C2138 C3756 ) \nC2138_=_C3939( C2138 C3939 ) C2138_=_C4010( C2138 C4010 ) C2138_=_C4061( C2138 C4061 ) C2138_=_C4084( C2138 C4084 ) C2138_=_C4113( C2138 C4113 ) C2139_=_C2268( C2139 C2268 ) \nC2139_=_C2371( C2139 C2371 ) C2139_=_C2708( C2139 C2708 ) C2139_=_C2789( C2139 C2789 ) C2139_=_C2804( C2139 C2804 ) C2139_=_C2878( C2139 C2878 ) C2139_=_C3056( C2139 C3056 ) \nC2139_=_C3170( C2139 C3170 ) C2139_=_C3308( C2139 C3308 ) C2139_=_C3465( C2139 C3465 ) C2139_=_C3657( C2139 C3657 ) C2139_=_C3786( C2139 C3786 ) C2139_=_C3810( C2139 C3810 ) \nC2139_=_C3856( C2139 C3856 ) C2139_=_C4011( C2139 C4011 ) C2139_=_C4055( C2139 C4055 ) C2139_=_C4062( C2139 C4062 ) C2139_=_C4069( C2139 C4069 ) C2139_=_C4088( C2139 C4088 ) \nC2139_=_C4093( C2139 C4093 ) C2139_=_C4113( C2139 C4113 ) C2180_=_C2191( C2180 C2191 ) C2180_=_C2209( C2180 C2209 ) C2180_=_C2392( C2180 C2392 ) C2180_=_C2755( C2180 C2755 ) \nC2180_=_C2756( C2180 C2756 ) C2180_=_C2757( C2180 C2757 ) C2180_=_C2758( C2180 C2758 ) C2180_=_C2759( C2180 C2759 ) C2180_=_C2760( C2180 C2760 ) C2180_=_C2761( C2180 C2761 ) \nC2180_=_C2763( C2180 C2763 ) C2180_=_C2764( C2180 C2764 ) C2180_=_C2765( C2180 C2765 ) C2180_=_C2766( C2180 C2766 ) C2180_=_C2767( C2180 C2767 ) C2180_=_C2768( C2180 C2768 ) \nC2180_=_C2769( C2180 C2769 ) C2180_=_C2770( C2180 C2770 ) C2191_=_C2226( C2191 C2226 ) C2191_=_C2267( C2191 C2267 ) C2191_=_C2788( C2191 C2788 ) C2191_=_C2803( C2191 C2803 ) \nC2191_=_C2936( C2191 C2936 ) C2191_=_C3073( C2191 C3073 ) C2191_=_C3241( C2191 C3241 ) C2191_=_C3613( C2191 C3613 ) C2191_=_C3627( C2191 C3627 ) C2191_=_C3756( C2191 C3756 ) \nC2191_=_C3939( C2191 C3939 ) C2191_=_C4010( C2191 C4010 ) C2191_=_C4061( C2191 C4061 ) C2191_=_C4084( C2191 C4084 ) C2191_=_C4113( C2191 C4113 ) C2209_=_C2226( C2209 C2226 ) \nC2209_=_C2392( C2209 C2392 ) C2209_=_C2755( C2209 C2755 ) C2209_=_C2756( C2209 C2756 ) C2209_=_C2757( C2209 C2757 ) C2209_=_C2758( C2209 C2758 ) C2209_=_C2759( C2209 C2759 ) \nC2209_=_C2760( C2209 C2760 ) C2209_=_C2761( C2209 C2761 ) C2209_=_C2763( C2209 C2763 ) C2209_=_C2764( C2209 C2764 ) C2209_=_C2765( C2209 C2765 ) C2209_=_C2766( C2209 C2766 ) \nC2209_=_C2767( C2209 C2767 ) C2209_=_C2768( C2209 C2768 ) C2209_=_C2769( C2209 C2769 ) C2209_=_C2770( C2209 C2770 ) C2226_=_C2267( C2226 C2267 ) C2226_=_C2788( C2226 C2788 ) \nC2226_=_C2803( C2226 C2803 ) C2226_=_C2936( C2226 C2936 ) C2226_=_C3073( C2226 C3073 ) C2226_=_C3241( C2226 C3241 ) C2226_=_C3613( C2226 C3613 ) C2226_=_C3627( C2226 C3627 ) \nC2226_=_C3756( C2226 C3756 ) C2226_=_C3939( C2226 C3939 ) C2226_=_C4010( C2226 C4010 ) C2226_=_C4061( C2226 C4061 ) C2226_=_C4084( C2226 C4084 ) C2226_=_C4113( C2226 C4113 ) \nC2255_=_C2258( C2255 C2258 ) C2255_=_C2267( C2255 C2267 ) C2255_=_C2268( C2255 C2268 ) C2255_=_C2520( C2255 C2520 ) C2255_=_C2778( C2255 C2778 ) C2255_=_C2795( C2255 C2795 ) \nC2255_=_C2841( C2255 C2841 ) C2255_=_C2958( C2255 C2958 ) C2255_=_C3151( C2255 C3151 ) C2255_=_C3194( C2255 C3194 ) C2255_=_C3368( C2255 C3368 ) C2255_=_C3377( C2255 C3377 ) \nC2255_=_C3592( C2255 C3592 ) C2255_=_C3614( C2255 C3614 ) C2255_=_C3615( C2255 C3615 ) C2255_=_C3616( C2255 C3616 ) C2255_=_C3617( C2255 C3617 ) C2255_=_C3618( C2255 C3618 ) \nC2255_=_C3619( C2255 C3619 ) C2255_=_C3621( C2255 C3621 ) C2255_=_C3622( C2255 C3622 ) C2255_=_C3623( C2255 C3623 ) C2255_=_C3624( C2255 C3624 ) C2255_=_C3625( C2255 C3625 ) \nC2255_=_C3626( C2255 C3626 ) C2255_=_C3627( C2255 C3627 ) C2258_=_C2267( C2258 C2267 ) C2258_=_C2268( C2258 C2268 ) C2258_=_C2279( C2258 C2279 ) C2258_=_C2460( C2258 C2460 ) \nC2258_=_C2780( C2258 C2780 ) C2258_=_C2797( C2258 C2797 ) C2258_=_C2830( C2258 C2830 ) C2258_=_C3119( C2258 C3119 ) C2258_=_C3155( C2258 C3155 ) C2258_=_C3185( C2258 C3185 ) \nC2258_=_C3480( C2258 C3480 ) C2258_=_C3878( C2258 C3878 ) C2258_=_C3925( C2258 C3925 ) C2258_=_C3934( C2258 C3934 ) C2258_=_C3935( C2258 C3935 ) C2258_=_C3936( C2258 C3936 ) \nC2258_=_C3937( C2258 C3937 ) C2258_=_C3938( C2258 C3938 ) C2258_=_C3939( C2258 C3939 ) C2267_=_C2268( C2267 C2268 ) C2267_=_C2788( C2267 C2788 ) C2267_=_C2803( C2267 C2803 ) \nC2267_=_C2936( C2267 C2936 ) C2267_=_C3073( C2267 C3073 ) C2267_=_C3241( C2267 C3241 ) C2267_=_C3613( C2267 C3613 ) C2267_=_C3627( C2267 C3627 ) C2267_=_C3756( C2267 C3756 ) \nC2267_=_C3939( C2267 C3939 ) C2267_=_C4010( C2267 C4010 ) C2267_=_C4061( C2267 C4061 ) C2267_=_C4084( C2267 C4084 ) C2267_=_C4113( C2267 C4113 ) C2268_=_C2371( C2268 C2371 ) \nC2268_=_C2708( C2268 C2708 ) C2268_=_C2789( C2268 C2789 ) C2268_=_C2804( C2268 C2804 ) C2268_=_C2878( C2268 C2878 ) C2268_=_C3056( C2268 C3056 ) C2268_=_C3170( C2268 C3170 ) \nC2268_=_C3308( C2268 C3308 ) C2268_=_C3465( C2268 C3465 ) C2268_=_C3657( C2268 C3657 ) C2268_=_C3786( C2268 C3786 ) C2268_=_C3810( C2268 C3810 ) C2268_=_C3856( C2268 C3856 ) \nC2268_=_C4011( C2268 C4011 ) C2268_=_C4055( C2268 C4055 ) C2268_=_C4062( C2268 C4062 ) C2268_=_C4069( C2268 C4069 ) C2268_=_C4088( C2268 C4088 ) C2268_=_C4093( C2268 C4093 ) \nC2268_=_C4113( C2268 C4113 ) C2279_=_C2460( C2279 C2460 ) C2279_=_C2780( C2279 C2780 ) C2279_=_C2797( C2279 C2797 ) C2279_=_C2830( C2279 C2830 ) C2279_=_C3119( C2279 C3119 ) \nC2279_=_C3155( C2279 C3155 ) C2279_=_C3185( C2279 C3185 ) C2279_=_C3480( C2279 C3480 ) C2279_=_C3878( C2279 C3878 ) C2279_=_C3925( C2279 C3925 ) C2279_=_C3934( C2279 C3934 ) \nC2279_=_C3935( C2279 C3935 ) C2279_=_C3936( C2279 C3936 ) C2279_=_C3937( C2279 C3937 ) C2279_=_C3938( C2279 C3938 ) C2279_=_C3939( C2279 C3939 ) C2371_=_C2708( C2371 C2708 ) \nC2371_=_C2789( C2371 C2789 ) C2371_=_C2804( C2371 C2804 ) C2371_=_C2878( C2371 C2878 ) C2371_=_C3056( C2371 C3056 ) C2371_=_C3170( C2371 C3170 ) C2371_=_C3308( C2371 C3308 ) \nC2371_=_C3465( C2371 C3465 ) C2371_=_C3657( C2371 C3657 ) C2371_=_C3786( C2371 C3786 ) C2371_=_C3810( C2371 C3810 ) C2371_=_C3856( C2371 C3856 ) C2371_=_C4011( C2371 C4011 ) \nC2371_=_C4055( C2371 C4055 ) C2371_=_C4062( C2371 C4062 ) C2371_=_C4069( C2371 C4069 ) C2371_=_C4088( C2371 C4088 ) C2371_=_C4093( C2371 C4093 ) C2371_=_C4113( C2371 C4113 ) \nC2373_=_C2468( C2373 C2468 ) C2373_=_C2711( C2373 C2711 ) C2373_=_C2712( C2373 C2712 ) C2373_=_C2713( C2373 C2713 ) C2373_=_C2714( C2373 C2714 ) C2373_=_C2715( C2373 C2715 ) \nC2373_=_C2716( C2373 C2716 ) C2373_=_C2717( C2373 C2717 ) C2373_=_C2718( C2373 C2718 ) C2373_=_C2719( C2373 C2719 ) C2373_=_C2720( C2373 C2720 ) C2373_=_C2721( C2373 C2721 ) \nC2373_=_C2722( C2373 C2722 ) C2392_=_C2395( C2392 C2395 ) C2392_=_C2755( C2392 C2755 ) C2392_=_C2756( C2392 C2756 ) C2392_=_C2757( C2392 C2757 ) C2392_=_C2758( C2392 C2758 ) \nC2392_=_C2759( C2392 C2759 ) C2392_=_C2760( C2392 C2760 ) C2392_=_C2761( C2392 C2761 ) C2392_=_C2763( C2392 C2763 ) C2392_=_C2764( C2392 C2764 ) C2392_=_C2765( C2392 C2765 ) \nC2392_=_C2766( C2392 C2766 ) C2392_=_C2767( C2392 C2767 ) C2392_=_C2768( C2392 C2768 ) C2392_=_C2769( C2392 C2769 ) C2392_=_C2770( C2392 C2770 ) C2395_=_C2724( C2395 C2724 ) \nC2395_=_C2792( C2395 C2792 ) C2395_=_C2990( C2395 C2990 ) C2395_=_C3321( C2395 C3321 ) C2395_=_C3322( C2395 C3322 ) C2395_=_C3323( C2395 C3323 ) C2395_=_C3324( C2395 C3324 ) \nC2395_=_C3325( C2395 C3325 ) C2395_=_C3326( C2395 C3326 ) C2395_=_C3327( C2395 C3327 ) C2395_=_C3328( C2395 C3328 ) C2395_=_C3329( C2395 C3329 ) C2395_=_C3330( C2395 C3330 ) \nC2395_=_C3331( C2395 C3331 ) C2395_=_C3332( C2395 C3332 ) C2460_=_C2780( C2460 C2780 ) C2460_=_C2797( C2460 C2797 ) C2460_=_C2830( C2460 C2830 ) C2460_=_C3119( C2460 C3119 ) \nC2460_=_C3155( C2460 C3155 ) C2460_=_C3185( C2460 C3185 ) C2460_=_C3480( C2460 C3480 ) C2460_=_C3878( C2460 C3878 ) C2460_=_C3925( C2460 C3925 ) C2460_=_C3934( C2460 C3934 ) \nC2460_=_C3935( C2460 C3935 ) C2460_=_C3936( C2460 C3936 ) C2460_=_C3937( C2460 C3937 ) C2460_=_C3938( C2460 C3938 ) C2460_=_C3939( C2460 C3939 ) C2468_=_C2711( C2468 C2711 ) \nC2468_=_C2712( C2468 C2712 ) C2468_=_C2713( C2468 C2713 ) C2468_=_C2714( C2468 C2714 ) C2468_=_C2715( C2468 C2715 ) C2468_=_C2716( C2468 C2716 ) C2468_=_C2717( C2468 C2717 ) \nC2468_=_C2718( C2468 C2718 ) C2468_=_C2719( C2468 C2719 ) C2468_=_C2720( C2468 C2720 ) C2468_=_C2721( C2468 C2721 ) C2468_=_C2722( C2468 C2722 ) C2520_=_C2778( C2520 C2778 ) \nC2520_=_C2795( C2520 C2795 ) C2520_=_C2841( C2520 C2841 ) C2520_=_C2958( C2520 C2958 ) C2520_=_C3151( C2520 C3151 ) C2520_=_C3194( C2520 C3194 ) C2520_=_C3368( C2520 C3368 ) \nC2520_=_C3377( C2520 C3377 ) C2520_=_C3592( C2520 C3592 ) C2520_=_C3614( C2520 C3614 ) C2520_=_C3615( C2520 C3615 ) C2520_=_C3616( C2520 C3616 ) C2520_=_C3617( C2520 C3617 ) \nC2520_=_C3618( C2520 C3618 ) C2520_=_C3619( C2520 C3619 ) C2520_=_C3621( C2520 C3621 ) C2520_=_C3622( C2520 C3622 ) C2520_=_C3623(</w:t>
      </w:r>
    </w:p>
    <w:p>
      <w:pPr>
        <w:pStyle w:val="PreformattedText"/>
        <w:bidi w:val="0"/>
        <w:spacing w:before="0" w:after="0"/>
        <w:jc w:val="left"/>
        <w:rPr/>
      </w:pPr>
      <w:r>
        <w:rPr/>
        <w:t xml:space="preserve"> </w:t>
      </w:r>
      <w:r>
        <w:rPr/>
        <w:t>C2520 C3623 ) C2520_=_C3624( C2520 C3624 ) \nC2520_=_C3625( C2520 C3625 ) C2520_=_C3626( C2520 C3626 ) C2520_=_C3627( C2520 C3627 ) C2708_=_C2789( C2708 C2789 ) C2708_=_C2804( C2708 C2804 ) C2708_=_C2878( C2708 C2878 ) \nC2708_=_C3056( C2708 C3056 ) C2708_=_C3170( C2708 C3170 ) C2708_=_C3308( C2708 C3308 ) C2708_=_C3465( C2708 C3465 ) C2708_=_C3657( C2708 C3657 ) C2708_=_C3786( C2708 C3786 ) \nC2708_=_C3810( C2708 C3810 ) C2708_=_C3856( C2708 C3856 ) C2708_=_C4011( C2708 C4011 ) C2708_=_C4055( C2708 C4055 ) C2708_=_C4062( C2708 C4062 ) C2708_=_C4069( C2708 C4069 ) \nC2708_=_C4088( C2708 C4088 ) C2708_=_C4093( C2708 C4093 ) C2708_=_C4113( C2708 C4113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55( C2711 C2755 ) C2711_=_C2792( C2711 C2792 ) C2711_=_C2795( C2711 C2795 ) C2711_=_C2797( C2711 C2797 ) \nC2711_=_C2803( C2711 C2803 ) C2711_=_C2804( C2711 C2804 ) C2712_=_C2713( C2712 C2713 ) C2712_=_C2714( C2712 C2714 ) C2712_=_C2715( C2712 C2715 ) C2712_=_C2716( C2712 C2716 ) \nC2712_=_C2717( C2712 C2717 ) C2712_=_C2718( C2712 C2718 ) C2712_=_C2719( C2712 C2719 ) C2712_=_C2720( C2712 C2720 ) C2712_=_C2721( C2712 C2721 ) C2712_=_C2722( C2712 C2722 ) \nC2713_=_C2714( C2713 C2714 ) C2713_=_C2715( C2713 C2715 ) C2713_=_C2716( C2713 C2716 ) C2713_=_C2717( C2713 C2717 ) C2713_=_C2718( C2713 C2718 ) C2713_=_C2719( C2713 C2719 ) \nC2713_=_C2720( C2713 C2720 ) C2713_=_C2721( C2713 C2721 ) C2713_=_C2722( C2713 C2722 ) C2714_=_C2715( C2714 C2715 ) C2714_=_C2716( C2714 C2716 ) C2714_=_C2717( C2714 C2717 ) \nC2714_=_C2718( C2714 C2718 ) C2714_=_C2719( C2714 C2719 ) C2714_=_C2720( C2714 C2720 ) C2714_=_C2721( C2714 C2721 ) C2714_=_C2722( C2714 C2722 ) C2714_=_C2758( C2714 C2758 ) \nC2715_=_C2716( C2715 C2716 ) C2715_=_C2717( C2715 C2717 ) C2715_=_C2718( C2715 C2718 ) C2715_=_C2719( C2715 C2719 ) C2715_=_C2720( C2715 C2720 ) C2715_=_C2721( C2715 C2721 ) \nC2715_=_C2722( C2715 C2722 ) C2715_=_C2759( C2715 C2759 ) C2716_=_C2717( C2716 C2717 ) C2716_=_C2718( C2716 C2718 ) C2716_=_C2719( C2716 C2719 ) C2716_=_C2720( C2716 C2720 ) \nC2716_=_C2721( C2716 C2721 ) C2716_=_C2722( C2716 C2722 ) C2716_=_C2761( C2716 C2761 ) C2717_=_C2718( C2717 C2718 ) C2717_=_C2719( C2717 C2719 ) C2717_=_C2720( C2717 C2720 ) \nC2717_=_C2721( C2717 C2721 ) C2717_=_C2722( C2717 C2722 ) C2718_=_C2719( C2718 C2719 ) C2718_=_C2720( C2718 C2720 ) C2718_=_C2721( C2718 C2721 ) C2718_=_C2722( C2718 C2722 ) \nC2719_=_C2720( C2719 C2720 ) C2719_=_C2721( C2719 C2721 ) C2719_=_C2722( C2719 C2722 ) C2719_=_C3623( C2719 C3623 ) C2719_=_C3935( C2719 C3935 ) C2719_=_C4010( C2719 C4010 ) \nC2719_=_C4011( C2719 C4011 ) C2720_=_C2721( C2720 C2721 ) C2720_=_C2722( C2720 C2722 ) C2720_=_C2769( C2720 C2769 ) C2721_=_C2722( C2721 C2722 ) C2724_=_C2792( C2724 C2792 ) \nC2724_=_C2990( C2724 C2990 ) C2724_=_C3321( C2724 C3321 ) C2724_=_C3322( C2724 C3322 ) C2724_=_C3323( C2724 C3323 ) C2724_=_C3324( C2724 C3324 ) C2724_=_C3325( C2724 C3325 ) \nC2724_=_C3326( C2724 C3326 ) C2724_=_C3327( C2724 C3327 ) C2724_=_C3328( C2724 C3328 ) C2724_=_C3329( C2724 C3329 ) C2724_=_C3330( C2724 C3330 ) C2724_=_C3331( C2724 C3331 ) \nC2724_=_C3332( C2724 C3332 ) C2755_=_C2756( C2755 C2756 ) C2755_=_C2757( C2755 C2757 ) C2755_=_C2758( C2755 C2758 ) C2755_=_C2759( C2755 C2759 ) C2755_=_C2760( C2755 C2760 ) \nC2755_=_C2761( C2755 C2761 ) C2755_=_C2763( C2755 C2763 ) C2755_=_C2764( C2755 C2764 ) C2755_=_C2765( C2755 C2765 ) C2755_=_C2766( C2755 C2766 ) C2755_=_C2767( C2755 C2767 ) \nC2755_=_C2768( C2755 C2768 ) C2755_=_C2769( C2755 C2769 ) C2755_=_C2770( C2755 C2770 ) C2755_=_C2792( C2755 C2792 ) C2755_=_C2795( C2755 C2795 ) C2755_=_C2797( C2755 C2797 ) \nC2755_=_C2803( C2755 C2803 ) C2755_=_C2804( C2755 C2804 ) C2756_=_C2757( C2756 C2757 ) C2756_=_C2758( C2756 C2758 ) C2756_=_C2759( C2756 C2759 ) C2756_=_C2760( C2756 C2760 ) \nC2756_=_C2761( C2756 C2761 ) C2756_=_C2763( C2756 C2763 ) C2756_=_C2764( C2756 C2764 ) C2756_=_C2765( C2756 C2765 ) C2756_=_C2766( C2756 C2766 ) C2756_=_C2767( C2756 C2767 ) \nC2756_=_C2768( C2756 C2768 ) C2756_=_C2769( C2756 C2769 ) C2756_=_C2770( C2756 C2770 ) C2756_=_C2936( C2756 C2936 ) C2757_=_C2758( C2757 C2758 ) C2757_=_C2759( C2757 C2759 ) \nC2757_=_C2760( C2757 C2760 ) C2757_=_C2761( C2757 C2761 ) C2757_=_C2763( C2757 C2763 ) C2757_=_C2764( C2757 C2764 ) C2757_=_C2765( C2757 C2765 ) C2757_=_C2766( C2757 C2766 ) \nC2757_=_C2767( C2757 C2767 ) C2757_=_C2768( C2757 C2768 ) C2757_=_C2769( C2757 C2769 ) C2757_=_C2770( C2757 C2770 ) C2757_=_C3073( C2757 C3073 ) C2758_=_C2759( C2758 C2759 ) \nC2758_=_C2760( C2758 C2760 ) C2758_=_C2761( C2758 C2761 ) C2758_=_C2763( C2758 C2763 ) C2758_=_C2764( C2758 C2764 ) C2758_=_C2765( C2758 C2765 ) C2758_=_C2766( C2758 C2766 ) \nC2758_=_C2767( C2758 C2767 ) C2758_=_C2768( C2758 C2768 ) C2758_=_C2769( C2758 C2769 ) C2758_=_C2770( C2758 C2770 ) C2759_=_C2760( C2759 C2760 ) C2759_=_C2761( C2759 C2761 ) \nC2759_=_C2763( C2759 C2763 ) C2759_=_C2764( C2759 C2764 ) C2759_=_C2765( C2759 C2765 ) C2759_=_C2766( C2759 C2766 ) C2759_=_C2767( C2759 C2767 ) C2759_=_C2768( C2759 C2768 ) \nC2759_=_C2769( C2759 C2769 ) C2759_=_C2770( C2759 C2770 ) C2760_=_C2761( C2760 C2761 ) C2760_=_C2763( C2760 C2763 ) C2760_=_C2764( C2760 C2764 ) C2760_=_C2765( C2760 C2765 ) \nC2760_=_C2766( C2760 C2766 ) C2760_=_C2767( C2760 C2767 ) C2760_=_C2768( C2760 C2768 ) C2760_=_C2769( C2760 C2769 ) C2760_=_C2770( C2760 C2770 ) C2760_=_C3241( C2760 C3241 ) \nC2761_=_C2763( C2761 C2763 ) C2761_=_C2764( C2761 C2764 ) C2761_=_C2765( C2761 C2765 ) C2761_=_C2766( C2761 C2766 ) C2761_=_C2767( C2761 C2767 ) C2761_=_C2768( C2761 C2768 ) \nC2761_=_C2769( C2761 C2769 ) C2761_=_C2770( C2761 C2770 ) C2763_=_C2764( C2763 C2764 ) C2763_=_C2765( C2763 C2765 ) C2763_=_C2766( C2763 C2766 ) C2763_=_C2767( C2763 C2767 ) \nC2763_=_C2768( C2763 C2768 ) C2763_=_C2769( C2763 C2769 ) C2763_=_C2770( C2763 C2770 ) C2763_=_C3324( C2763 C3324 ) C2764_=_C2765( C2764 C2765 ) C2764_=_C2766( C2764 C2766 ) \nC2764_=_C2767( C2764 C2767 ) C2764_=_C2768( C2764 C2768 ) C2764_=_C2769( C2764 C2769 ) C2764_=_C2770( C2764 C2770 ) C2764_=_C3325( C2764 C3325 ) C2765_=_C2766( C2765 C2766 ) \nC2765_=_C2767( C2765 C2767 ) C2765_=_C2768( C2765 C2768 ) C2765_=_C2769( C2765 C2769 ) C2765_=_C2770( C2765 C2770 ) C2765_=_C3756( C2765 C3756 ) C2766_=_C2767( C2766 C2767 ) \nC2766_=_C2768( C2766 C2768 ) C2766_=_C2769( C2766 C2769 ) C2766_=_C2770( C2766 C2770 ) C2766_=_C3328( C2766 C3328 ) C2767_=_C2768( C2767 C2768 ) C2767_=_C2769( C2767 C2769 ) \nC2767_=_C2770( C2767 C2770 ) C2767_=_C3329( C2767 C3329 ) C2767_=_C3621( C2767 C3621 ) C2768_=_C2769( C2768 C2769 ) C2768_=_C2770( C2768 C2770 ) C2768_=_C3330( C2768 C3330 ) \nC2769_=_C2770( C2769 C2770 ) C2770_=_C4084( C2770 C4084 ) C2778_=_C2780( C2778 C2780 ) C2778_=_C2788( C2778 C2788 ) C2778_=_C2789( C2778 C2789 ) C2778_=_C2795( C2778 C2795 ) \nC2778_=_C2841( C2778 C2841 ) C2778_=_C2958( C2778 C2958 ) C2778_=_C3151( C2778 C3151 ) C2778_=_C3194( C2778 C3194 ) C2778_=_C3368( C2778 C3368 ) C2778_=_C3377( C2778 C3377 ) \nC2778_=_C3592( C2778 C3592 ) C2778_=_C3614( C2778 C3614 ) C2778_=_C3615( C2778 C3615 ) C2778_=_C3616( C2778 C3616 ) C2778_=_C3617( C2778 C3617 ) C2778_=_C3618( C2778 C3618 ) \nC2778_=_C3619( C2778 C3619 ) C2778_=_C3621( C2778 C3621 ) C2778_=_C3622( C2778 C3622 ) C2778_=_C3623( C2778 C3623 ) C2778_=_C3624( C2778 C3624 ) C2778_=_C3625( C2778 C3625 ) \nC2778_=_C3626( C2778 C3626 ) C2778_=_C3627( C2778 C3627 ) C2780_=_C2788( C2780 C2788 ) C2780_=_C2789( C2780 C2789 ) C2780_=_C2797( C2780 C2797 ) C2780_=_C2830( C2780 C2830 ) \nC2780_=_C3119( C2780 C3119 ) C2780_=_C3155( C2780 C3155 ) C2780_=_C3185( C2780 C3185 ) C2780_=_C3480( C2780 C3480 ) C2780_=_C3878( C2780 C3878 ) C2780_=_C3925( C2780 C3925 ) \nC2780_=_C3934( C2780 C3934 ) C2780_=_C3935( C2780 C3935 ) C2780_=_C3936( C2780 C3936 ) C2780_=_C3937( C2780 C3937 ) C2780_=_C3938( C2780 C3938 ) C2780_=_C3939( C2780 C3939 ) \nC2788_=_C2789( C2788 C2789 ) C2788_=_C2803( C2788 C2803 ) C2788_=_C2936( C2788 C2936 ) C2788_=_C3073( C2788 C3073 ) C2788_=_C3241( C2788 C3241 ) C2788_=_C3613( C2788 C3613 ) \nC2788_=_C3627( C2788 C3627 ) C2788_=_C3756( C2788 C3756 ) C2788_=_C3939( C2788 C3939 ) C2788_=_C4010( C2788 C4010 ) C2788_=_C4061( C2788 C4061 ) C2788_=_C4084( C2788 C4084 ) \nC2788_=_C4113( C2788 C4113 ) C2789_=_C2804( C2789 C2804 ) C2789_=_C2878( C2789 C2878 ) C2789_=_C3056( C2789 C3056 ) C2789_=_C3170( C2789 C3170 ) C2789_=_C3308( C2789 C3308 ) \nC2789_=_C3465( C2789 C3465 ) C2789_=_C3657( C2789 C3657 ) C2789_=_C3786( C2789 C3786 ) C2789_=_C3810( C2789 C3810 ) C2789_=_C3856( C2789 C3856 ) C2789_=_C4011( C2789 C4011 ) \nC2789_=_C4055( C2789 C4055 ) C2789_=_C4062( C2789 C4062 ) C2789_=_C4069( C2789 C4069 ) C2789_=_C4088( C2789 C4088 ) C2789_=_C4093( C2789 C4093 ) C2789_=_C4113( C2789 C4113 ) \nC2792_=_C2795( C2792 C2795 ) C2792_=_C2797( C2792 C2797 ) C2792_=_C2803( C2792 C2803 ) C2792_=_C2804( C2792 C2804 ) C2792_=_C2990( C2792 C2990 ) C2792_=_C3321( C2792 C3321 ) \nC2792_=_C3322( C2792 C3322 ) C2792_=_C3323( C2792 C3323 ) C2792_=_C3324( C2792 C3324 ) C2792_=_C3325( C2792 C3325 ) C2792_=_C3326( C2792 C3326 ) C2792_=_C3327( C2792 C3327 ) \nC2792_=_C3328( C2792 C3328 ) C2792_=_C3329( C2792 C3329 ) C2792_=_C3330( C2792 C3330 ) C2792_=_C3331( C2792 C3331 ) C2792_=_C3332( C2792 C3332 ) C2795_=_C2797( C2795 C2797 ) \nC2795_=_C2803( C2795 C2803 ) C2795_=_C2804( C2795 C2804 ) C2795_=_C2841( C2795 C2841 ) C2795_=_C2958( C2795 C2958 ) C2795_=_C3151( C2795 C3151 ) C2795_=_C3194( C2795 C3194 ) \nC2795_=_C3368( C2795 C3368 ) C2795_=_C3377( C2795 C3377 ) C2795_=_C3592( C2795 C3592 ) C2795_=_C3614( C2795 C3614 ) C2795_=_C3615( C2795 C3615 ) C2795_=_C3616( C2795 C3616 ) \nC2795_=_C3617(</w:t>
      </w:r>
    </w:p>
    <w:p>
      <w:pPr>
        <w:pStyle w:val="PreformattedText"/>
        <w:bidi w:val="0"/>
        <w:spacing w:before="0" w:after="0"/>
        <w:jc w:val="left"/>
        <w:rPr/>
      </w:pPr>
      <w:r>
        <w:rPr/>
        <w:t xml:space="preserve"> </w:t>
      </w:r>
      <w:r>
        <w:rPr/>
        <w:t>C2795 C3617 ) C2795_=_C3618( C2795 C3618 ) C2795_=_C3619( C2795 C3619 ) C2795_=_C3621( C2795 C3621 ) C2795_=_C3622( C2795 C3622 ) C2795_=_C3623( C2795 C3623 ) \nC2795_=_C3624( C2795 C3624 ) C2795_=_C3625( C2795 C3625 ) C2795_=_C3626( C2795 C3626 ) C2795_=_C3627( C2795 C3627 ) C2797_=_C2803( C2797 C2803 ) C2797_=_C2804( C2797 C2804 ) \nC2797_=_C2830( C2797 C2830 ) C2797_=_C3119( C2797 C3119 ) C2797_=_C3155( C2797 C3155 ) C2797_=_C3185( C2797 C3185 ) C2797_=_C3480( C2797 C3480 ) C2797_=_C3878( C2797 C3878 ) \nC2797_=_C3925( C2797 C3925 ) C2797_=_C3934( C2797 C3934 ) C2797_=_C3935( C2797 C3935 ) C2797_=_C3936( C2797 C3936 ) C2797_=_C3937( C2797 C3937 ) C2797_=_C3938( C2797 C3938 ) \nC2797_=_C3939( C2797 C3939 ) C2803_=_C2804( C2803 C2804 ) C2803_=_C2936( C2803 C2936 ) C2803_=_C3073( C2803 C3073 ) C2803_=_C3241( C2803 C3241 ) C2803_=_C3613( C2803 C3613 ) \nC2803_=_C3627( C2803 C3627 ) C2803_=_C3756( C2803 C3756 ) C2803_=_C3939( C2803 C3939 ) C2803_=_C4010( C2803 C4010 ) C2803_=_C4061( C2803 C4061 ) C2803_=_C4084( C2803 C4084 ) \nC2803_=_C4113( C2803 C4113 ) C2804_=_C2878( C2804 C2878 ) C2804_=_C3056( C2804 C3056 ) C2804_=_C3170( C2804 C3170 ) C2804_=_C3308( C2804 C3308 ) C2804_=_C3465( C2804 C3465 ) \nC2804_=_C3657( C2804 C3657 ) C2804_=_C3786( C2804 C3786 ) C2804_=_C3810( C2804 C3810 ) C2804_=_C3856( C2804 C3856 ) C2804_=_C4011( C2804 C4011 ) C2804_=_C4055( C2804 C4055 ) \nC2804_=_C4062( C2804 C4062 ) C2804_=_C4069( C2804 C4069 ) C2804_=_C4088( C2804 C4088 ) C2804_=_C4093( C2804 C4093 ) C2804_=_C4113( C2804 C4113 ) C2830_=_C3119( C2830 C3119 ) \nC2830_=_C3155( C2830 C3155 ) C2830_=_C3185( C2830 C3185 ) C2830_=_C3480( C2830 C3480 ) C2830_=_C3878( C2830 C3878 ) C2830_=_C3925( C2830 C3925 ) C2830_=_C3934( C2830 C3934 ) \nC2830_=_C3935( C2830 C3935 ) C2830_=_C3936( C2830 C3936 ) C2830_=_C3937( C2830 C3937 ) C2830_=_C3938( C2830 C3938 ) C2830_=_C3939( C2830 C3939 ) C2841_=_C2958( C2841 C2958 ) \nC2841_=_C3151( C2841 C3151 ) C2841_=_C3194( C2841 C3194 ) C2841_=_C3368( C2841 C3368 ) C2841_=_C3377( C2841 C3377 ) C2841_=_C3592( C2841 C3592 ) C2841_=_C3614( C2841 C3614 ) \nC2841_=_C3615( C2841 C3615 ) C2841_=_C3616( C2841 C3616 ) C2841_=_C3617( C2841 C3617 ) C2841_=_C3618( C2841 C3618 ) C2841_=_C3619( C2841 C3619 ) C2841_=_C3621( C2841 C3621 ) \nC2841_=_C3622( C2841 C3622 ) C2841_=_C3623( C2841 C3623 ) C2841_=_C3624( C2841 C3624 ) C2841_=_C3625( C2841 C3625 ) C2841_=_C3626( C2841 C3626 ) C2841_=_C3627( C2841 C3627 ) \nC2878_=_C3056( C2878 C3056 ) C2878_=_C3170( C2878 C3170 ) C2878_=_C3308( C2878 C3308 ) C2878_=_C3465( C2878 C3465 ) C2878_=_C3657( C2878 C3657 ) C2878_=_C3786( C2878 C3786 ) \nC2878_=_C3810( C2878 C3810 ) C2878_=_C3856( C2878 C3856 ) C2878_=_C4011( C2878 C4011 ) C2878_=_C4055( C2878 C4055 ) C2878_=_C4062( C2878 C4062 ) C2878_=_C4069( C2878 C4069 ) \nC2878_=_C4088( C2878 C4088 ) C2878_=_C4093( C2878 C4093 ) C2878_=_C4113( C2878 C4113 ) C2936_=_C3073( C2936 C3073 ) C2936_=_C3241( C2936 C3241 ) C2936_=_C3613( C2936 C3613 ) \nC2936_=_C3627( C2936 C3627 ) C2936_=_C3756( C2936 C3756 ) C2936_=_C3939( C2936 C3939 ) C2936_=_C4010( C2936 C4010 ) C2936_=_C4061( C2936 C4061 ) C2936_=_C4084( C2936 C4084 ) \nC2936_=_C4113( C2936 C4113 ) C2958_=_C3151( C2958 C3151 ) C2958_=_C3194( C2958 C3194 ) C2958_=_C3368( C2958 C3368 ) C2958_=_C3377( C2958 C3377 ) C2958_=_C3592( C2958 C3592 ) \nC2958_=_C3614( C2958 C3614 ) C2958_=_C3615( C2958 C3615 ) C2958_=_C3616( C2958 C3616 ) C2958_=_C3617( C2958 C3617 ) C2958_=_C3618( C2958 C3618 ) C2958_=_C3619( C2958 C3619 ) \nC2958_=_C3621( C2958 C3621 ) C2958_=_C3622( C2958 C3622 ) C2958_=_C3623( C2958 C3623 ) C2958_=_C3624( C2958 C3624 ) C2958_=_C3625( C2958 C3625 ) C2958_=_C3626( C2958 C3626 ) \nC2958_=_C3627( C2958 C3627 ) C2990_=_C3321( C2990 C3321 ) C2990_=_C3322( C2990 C3322 ) C2990_=_C3323( C2990 C3323 ) C2990_=_C3324( C2990 C3324 ) C2990_=_C3325( C2990 C3325 ) \nC2990_=_C3326( C2990 C3326 ) C2990_=_C3327( C2990 C3327 ) C2990_=_C3328( C2990 C3328 ) C2990_=_C3329( C2990 C3329 ) C2990_=_C3330( C2990 C3330 ) C2990_=_C3331( C2990 C3331 ) \nC2990_=_C3332( C2990 C3332 ) C3056_=_C3170( C3056 C3170 ) C3056_=_C3308( C3056 C3308 ) C3056_=_C3465( C3056 C3465 ) C3056_=_C3657( C3056 C3657 ) C3056_=_C3786( C3056 C3786 ) \nC3056_=_C3810( C3056 C3810 ) C3056_=_C3856( C3056 C3856 ) C3056_=_C4011( C3056 C4011 ) C3056_=_C4055( C3056 C4055 ) C3056_=_C4062( C3056 C4062 ) C3056_=_C4069( C3056 C4069 ) \nC3056_=_C4088( C3056 C4088 ) C3056_=_C4093( C3056 C4093 ) C3056_=_C4113( C3056 C4113 ) C3073_=_C3241( C3073 C3241 ) C3073_=_C3613( C3073 C3613 ) C3073_=_C3627( C3073 C3627 ) \nC3073_=_C3756( C3073 C3756 ) C3073_=_C3939( C3073 C3939 ) C3073_=_C4010( C3073 C4010 ) C3073_=_C4061( C3073 C4061 ) C3073_=_C4084( C3073 C4084 ) C3073_=_C4113( C3073 C4113 ) \nC3119_=_C3155( C3119 C3155 ) C3119_=_C3185( C3119 C3185 ) C3119_=_C3480( C3119 C3480 ) C3119_=_C3878( C3119 C3878 ) C3119_=_C3925( C3119 C3925 ) C3119_=_C3934( C3119 C3934 ) \nC3119_=_C3935( C3119 C3935 ) C3119_=_C3936( C3119 C3936 ) C3119_=_C3937( C3119 C3937 ) C3119_=_C3938( C3119 C3938 ) C3119_=_C3939( C3119 C3939 ) C3151_=_C3155( C3151 C3155 ) \nC3151_=_C3194( C3151 C3194 ) C3151_=_C3368( C3151 C3368 ) C3151_=_C3377( C3151 C3377 ) C3151_=_C3592( C3151 C3592 ) C3151_=_C3614( C3151 C3614 ) C3151_=_C3615( C3151 C3615 ) \nC3151_=_C3616( C3151 C3616 ) C3151_=_C3617( C3151 C3617 ) C3151_=_C3618( C3151 C3618 ) C3151_=_C3619( C3151 C3619 ) C3151_=_C3621( C3151 C3621 ) C3151_=_C3622( C3151 C3622 ) \nC3151_=_C3623( C3151 C3623 ) C3151_=_C3624( C3151 C3624 ) C3151_=_C3625( C3151 C3625 ) C3151_=_C3626( C3151 C3626 ) C3151_=_C3627( C3151 C3627 ) C3155_=_C3185( C3155 C3185 ) \nC3155_=_C3480( C3155 C3480 ) C3155_=_C3878( C3155 C3878 ) C3155_=_C3925( C3155 C3925 ) C3155_=_C3934( C3155 C3934 ) C3155_=_C3935( C3155 C3935 ) C3155_=_C3936( C3155 C3936 ) \nC3155_=_C3937( C3155 C3937 ) C3155_=_C3938( C3155 C3938 ) C3155_=_C3939( C3155 C3939 ) C3170_=_C3308( C3170 C3308 ) C3170_=_C3465( C3170 C3465 ) C3170_=_C3657( C3170 C3657 ) \nC3170_=_C3786( C3170 C3786 ) C3170_=_C3810( C3170 C3810 ) C3170_=_C3856( C3170 C3856 ) C3170_=_C4011( C3170 C4011 ) C3170_=_C4055( C3170 C4055 ) C3170_=_C4062( C3170 C4062 ) \nC3170_=_C4069( C3170 C4069 ) C3170_=_C4088( C3170 C4088 ) C3170_=_C4093( C3170 C4093 ) C3170_=_C4113( C3170 C4113 ) C3185_=_C3480( C3185 C3480 ) C3185_=_C3878( C3185 C3878 ) \nC3185_=_C3925( C3185 C3925 ) C3185_=_C3934( C3185 C3934 ) C3185_=_C3935( C3185 C3935 ) C3185_=_C3936( C3185 C3936 ) C3185_=_C3937( C3185 C3937 ) C3185_=_C3938( C3185 C3938 ) \nC3185_=_C3939( C3185 C3939 ) C3194_=_C3368( C3194 C3368 ) C3194_=_C3377( C3194 C3377 ) C3194_=_C3592( C3194 C3592 ) C3194_=_C3614( C3194 C3614 ) C3194_=_C3615( C3194 C3615 ) \nC3194_=_C3616( C3194 C3616 ) C3194_=_C3617( C3194 C3617 ) C3194_=_C3618( C3194 C3618 ) C3194_=_C3619( C3194 C3619 ) C3194_=_C3621( C3194 C3621 ) C3194_=_C3622( C3194 C3622 ) \nC3194_=_C3623( C3194 C3623 ) C3194_=_C3624( C3194 C3624 ) C3194_=_C3625( C3194 C3625 ) C3194_=_C3626( C3194 C3626 ) C3194_=_C3627( C3194 C3627 ) C3241_=_C3613( C3241 C3613 ) \nC3241_=_C3627( C3241 C3627 ) C3241_=_C3756( C3241 C3756 ) C3241_=_C3939( C3241 C3939 ) C3241_=_C4010( C3241 C4010 ) C3241_=_C4061( C3241 C4061 ) C3241_=_C4084( C3241 C4084 ) \nC3241_=_C4113( C3241 C4113 ) C3308_=_C3465( C3308 C3465 ) C3308_=_C3657( C3308 C3657 ) C3308_=_C3786( C3308 C3786 ) C3308_=_C3810( C3308 C3810 ) C3308_=_C3856( C3308 C3856 ) \nC3308_=_C4011( C3308 C4011 ) C3308_=_C4055( C3308 C4055 ) C3308_=_C4062( C3308 C4062 ) C3308_=_C4069( C3308 C4069 ) C3308_=_C4088( C3308 C4088 ) C3308_=_C4093( C3308 C4093 ) \nC3308_=_C4113( C3308 C4113 ) C3321_=_C3322( C3321 C3322 ) C3321_=_C3323( C3321 C3323 ) C3321_=_C3324( C3321 C3324 ) C3321_=_C3325( C3321 C3325 ) C3321_=_C3326( C3321 C3326 ) \nC3321_=_C3327( C3321 C3327 ) C3321_=_C3328( C3321 C3328 ) C3321_=_C3329( C3321 C3329 ) C3321_=_C3330( C3321 C3330 ) C3321_=_C3331( C3321 C3331 ) C3321_=_C3332( C3321 C3332 ) \nC3322_=_C3323( C3322 C3323 ) C3322_=_C3324( C3322 C3324 ) C3322_=_C3325( C3322 C3325 ) C3322_=_C3326( C3322 C3326 ) C3322_=_C3327( C3322 C3327 ) C3322_=_C3328( C3322 C3328 ) \nC3322_=_C3329( C3322 C3329 ) C3322_=_C3330( C3322 C3330 ) C3322_=_C3331( C3322 C3331 ) C3322_=_C3332( C3322 C3332 ) C3323_=_C3324( C3323 C3324 ) C3323_=_C3325( C3323 C3325 ) \nC3323_=_C3326( C3323 C3326 ) C3323_=_C3327( C3323 C3327 ) C3323_=_C3328( C3323 C3328 ) C3323_=_C3329( C3323 C3329 ) C3323_=_C3330( C3323 C3330 ) C3323_=_C3331( C3323 C3331 ) \nC3323_=_C3332( C3323 C3332 ) C3324_=_C3325( C3324 C3325 ) C3324_=_C3326( C3324 C3326 ) C3324_=_C3327( C3324 C3327 ) C3324_=_C3328( C3324 C3328 ) C3324_=_C3329( C3324 C3329 ) \nC3324_=_C3330( C3324 C3330 ) C3324_=_C3331( C3324 C3331 ) C3324_=_C3332( C3324 C3332 ) C3325_=_C3326( C3325 C3326 ) C3325_=_C3327( C3325 C3327 ) C3325_=_C3328( C3325 C3328 ) \nC3325_=_C3329( C3325 C3329 ) C3325_=_C3330( C3325 C3330 ) C3325_=_C3331( C3325 C3331 ) C3325_=_C3332( C3325 C3332 ) C3326_=_C3327( C3326 C3327 ) C3326_=_C3328( C3326 C3328 ) \nC3326_=_C3329( C3326 C3329 ) C3326_=_C3330( C3326 C3330 ) C3326_=_C3331( C3326 C3331 ) C3326_=_C3332( C3326 C3332 ) C3327_=_C3328( C3327 C3328 ) C3327_=_C3329( C3327 C3329 ) \nC3327_=_C3330( C3327 C3330 ) C3327_=_C3331( C3327 C3331 ) C3327_=_C3332( C3327 C3332 ) C3327_=_C3613( C3327 C3613 ) C3328_=_C3329( C3328 C3329 ) C3328_=_C3330( C3328 C3330 ) \nC3328_=_C3331( C3328 C3331 ) C3328_=_C3332( C3328 C3332 ) C3329_=_C3330( C3329 C3330 ) C3329_=_C3331( C3329 C3331 ) C3329_=_C3332( C3329 C3332 ) C3329_=_C3621( C3329 C3621 ) \nC3330_=_C3331( C3330 C3331 ) C3330_=_C3332( C3330 C3332 ) C3331_=_C3332( C3331 C3332 ) C3368_=_C3377( C3368 C3377 ) C3368_=_C3592( C3368 C3592 ) C3368_=_C3614( C3368 C3614 ) \nC3368_=_C3615( C3368 C3615 ) C3368_=_C3616( C3368 C3616 ) C3368_=_C3617( C3368 C3617 ) C3368_=_C3618( C3368 C3618 ) C3368_=_C3619( C3368 C3619 ) C3368_=_C3621( C3368 C3621 ) \nC3368_=_C3622( C3368 C3622 ) C3368_=_C3623( C3368 C3623 ) C3368_=_C3624(</w:t>
      </w:r>
    </w:p>
    <w:p>
      <w:pPr>
        <w:pStyle w:val="PreformattedText"/>
        <w:bidi w:val="0"/>
        <w:spacing w:before="0" w:after="0"/>
        <w:jc w:val="left"/>
        <w:rPr/>
      </w:pPr>
      <w:r>
        <w:rPr/>
        <w:t xml:space="preserve"> </w:t>
      </w:r>
      <w:r>
        <w:rPr/>
        <w:t>C3368 C3624 ) C3368_=_C3625( C3368 C3625 ) C3368_=_C3626( C3368 C3626 ) C3368_=_C3627( C3368 C3627 ) \nC3377_=_C3592( C3377 C3592 ) C3377_=_C3614( C3377 C3614 ) C3377_=_C3615( C3377 C3615 ) C3377_=_C3616( C3377 C3616 ) C3377_=_C3617( C3377 C3617 ) C3377_=_C3618( C3377 C3618 ) \nC3377_=_C3619( C3377 C3619 ) C3377_=_C3621( C3377 C3621 ) C3377_=_C3622( C3377 C3622 ) C3377_=_C3623( C3377 C3623 ) C3377_=_C3624( C3377 C3624 ) C3377_=_C3625( C3377 C3625 ) \nC3377_=_C3626( C3377 C3626 ) C3377_=_C3627( C3377 C3627 ) C3465_=_C3657( C3465 C3657 ) C3465_=_C3786( C3465 C3786 ) C3465_=_C3810( C3465 C3810 ) C3465_=_C3856( C3465 C3856 ) \nC3465_=_C4011( C3465 C4011 ) C3465_=_C4055( C3465 C4055 ) C3465_=_C4062( C3465 C4062 ) C3465_=_C4069( C3465 C4069 ) C3465_=_C4088( C3465 C4088 ) C3465_=_C4093( C3465 C4093 ) \nC3465_=_C4113( C3465 C4113 ) C3480_=_C3878( C3480 C3878 ) C3480_=_C3925( C3480 C3925 ) C3480_=_C3934( C3480 C3934 ) C3480_=_C3935( C3480 C3935 ) C3480_=_C3936( C3480 C3936 ) \nC3480_=_C3937( C3480 C3937 ) C3480_=_C3938( C3480 C3938 ) C3480_=_C3939( C3480 C3939 ) C3592_=_C3614( C3592 C3614 ) C3592_=_C3615( C3592 C3615 ) C3592_=_C3616( C3592 C3616 ) \nC3592_=_C3617( C3592 C3617 ) C3592_=_C3618( C3592 C3618 ) C3592_=_C3619( C3592 C3619 ) C3592_=_C3621( C3592 C3621 ) C3592_=_C3622( C3592 C3622 ) C3592_=_C3623( C3592 C3623 ) \nC3592_=_C3624( C3592 C3624 ) C3592_=_C3625( C3592 C3625 ) C3592_=_C3626( C3592 C3626 ) C3592_=_C3627( C3592 C3627 ) C3613_=_C3627( C3613 C3627 ) C3613_=_C3756( C3613 C3756 ) \nC3613_=_C3939( C3613 C3939 ) C3613_=_C4010( C3613 C4010 ) C3613_=_C4061( C3613 C4061 ) C3613_=_C4084( C3613 C4084 ) C3613_=_C4113( C3613 C4113 ) C3614_=_C3615( C3614 C3615 ) \nC3614_=_C3616( C3614 C3616 ) C3614_=_C3617( C3614 C3617 ) C3614_=_C3618( C3614 C3618 ) C3614_=_C3619( C3614 C3619 ) C3614_=_C3621( C3614 C3621 ) C3614_=_C3622( C3614 C3622 ) \nC3614_=_C3623( C3614 C3623 ) C3614_=_C3624( C3614 C3624 ) C3614_=_C3625( C3614 C3625 ) C3614_=_C3626( C3614 C3626 ) C3614_=_C3627( C3614 C3627 ) C3614_=_C3657( C3614 C3657 ) \nC3615_=_C3616( C3615 C3616 ) C3615_=_C3617( C3615 C3617 ) C3615_=_C3618( C3615 C3618 ) C3615_=_C3619( C3615 C3619 ) C3615_=_C3621( C3615 C3621 ) C3615_=_C3622( C3615 C3622 ) \nC3615_=_C3623( C3615 C3623 ) C3615_=_C3624( C3615 C3624 ) C3615_=_C3625( C3615 C3625 ) C3615_=_C3626( C3615 C3626 ) C3615_=_C3627( C3615 C3627 ) C3616_=_C3617( C3616 C3617 ) \nC3616_=_C3618( C3616 C3618 ) C3616_=_C3619( C3616 C3619 ) C3616_=_C3621( C3616 C3621 ) C3616_=_C3622( C3616 C3622 ) C3616_=_C3623( C3616 C3623 ) C3616_=_C3624( C3616 C3624 ) \nC3616_=_C3625( C3616 C3625 ) C3616_=_C3626( C3616 C3626 ) C3616_=_C3627( C3616 C3627 ) C3617_=_C3618( C3617 C3618 ) C3617_=_C3619( C3617 C3619 ) C3617_=_C3621( C3617 C3621 ) \nC3617_=_C3622( C3617 C3622 ) C3617_=_C3623( C3617 C3623 ) C3617_=_C3624( C3617 C3624 ) C3617_=_C3625( C3617 C3625 ) C3617_=_C3626( C3617 C3626 ) C3617_=_C3627( C3617 C3627 ) \nC3618_=_C3619( C3618 C3619 ) C3618_=_C3621( C3618 C3621 ) C3618_=_C3622( C3618 C3622 ) C3618_=_C3623( C3618 C3623 ) C3618_=_C3624( C3618 C3624 ) C3618_=_C3625( C3618 C3625 ) \nC3618_=_C3626( C3618 C3626 ) C3618_=_C3627( C3618 C3627 ) C3618_=_C3786( C3618 C3786 ) C3619_=_C3621( C3619 C3621 ) C3619_=_C3622( C3619 C3622 ) C3619_=_C3623( C3619 C3623 ) \nC3619_=_C3624( C3619 C3624 ) C3619_=_C3625( C3619 C3625 ) C3619_=_C3626( C3619 C3626 ) C3619_=_C3627( C3619 C3627 ) C3621_=_C3622( C3621 C3622 ) C3621_=_C3623( C3621 C3623 ) \nC3621_=_C3624( C3621 C3624 ) C3621_=_C3625( C3621 C3625 ) C3621_=_C3626( C3621 C3626 ) C3621_=_C3627( C3621 C3627 ) C3622_=_C3623( C3622 C3623 ) C3622_=_C3624( C3622 C3624 ) \nC3622_=_C3625( C3622 C3625 ) C3622_=_C3626( C3622 C3626 ) C3622_=_C3627( C3622 C3627 ) C3623_=_C3624( C3623 C3624 ) C3623_=_C3625( C3623 C3625 ) C3623_=_C3626( C3623 C3626 ) \nC3623_=_C3627( C3623 C3627 ) C3623_=_C3935( C3623 C3935 ) C3623_=_C4010( C3623 C4010 ) C3623_=_C4011( C3623 C4011 ) C3624_=_C3625( C3624 C3625 ) C3624_=_C3626( C3624 C3626 ) \nC3624_=_C3627( C3624 C3627 ) C3625_=_C3626( C3625 C3626 ) C3625_=_C3627( C3625 C3627 ) C3625_=_C3937( C3625 C3937 ) C3625_=_C4061( C3625 C4061 ) C3625_=_C4062( C3625 C4062 ) \nC3626_=_C3627( C3626 C3627 ) C3626_=_C3938( C3626 C3938 ) C3627_=_C3756( C3627 C3756 ) C3627_=_C3939( C3627 C3939 ) C3627_=_C4010( C3627 C4010 ) C3627_=_C4061( C3627 C4061 ) \nC3627_=_C4084( C3627 C4084 ) C3627_=_C4113( C3627 C4113 ) C3657_=_C3786( C3657 C3786 ) C3657_=_C3810( C3657 C3810 ) C3657_=_C3856( C3657 C3856 ) C3657_=_C4011( C3657 C4011 ) \nC3657_=_C4055( C3657 C4055 ) C3657_=_C4062( C3657 C4062 ) C3657_=_C4069( C3657 C4069 ) C3657_=_C4088( C3657 C4088 ) C3657_=_C4093( C3657 C4093 ) C3657_=_C4113( C3657 C4113 ) \nC3756_=_C3939( C3756 C3939 ) C3756_=_C4010( C3756 C4010 ) C3756_=_C4061( C3756 C4061 ) C3756_=_C4084( C3756 C4084 ) C3756_=_C4113( C3756 C4113 ) C3786_=_C3810( C3786 C3810 ) \nC3786_=_C3856( C3786 C3856 ) C3786_=_C4011( C3786 C4011 ) C3786_=_C4055( C3786 C4055 ) C3786_=_C4062( C3786 C4062 ) C3786_=_C4069( C3786 C4069 ) C3786_=_C4088( C3786 C4088 ) \nC3786_=_C4093( C3786 C4093 ) C3786_=_C4113( C3786 C4113 ) C3810_=_C3856( C3810 C3856 ) C3810_=_C4011( C3810 C4011 ) C3810_=_C4055( C3810 C4055 ) C3810_=_C4062( C3810 C4062 ) \nC3810_=_C4069( C3810 C4069 ) C3810_=_C4088( C3810 C4088 ) C3810_=_C4093( C3810 C4093 ) C3810_=_C4113( C3810 C4113 ) C3856_=_C4011( C3856 C4011 ) C3856_=_C4055( C3856 C4055 ) \nC3856_=_C4062( C3856 C4062 ) C3856_=_C4069( C3856 C4069 ) C3856_=_C4088( C3856 C4088 ) C3856_=_C4093( C3856 C4093 ) C3856_=_C4113( C3856 C4113 ) C3878_=_C3925( C3878 C3925 ) \nC3878_=_C3934( C3878 C3934 ) C3878_=_C3935( C3878 C3935 ) C3878_=_C3936( C3878 C3936 ) C3878_=_C3937( C3878 C3937 ) C3878_=_C3938( C3878 C3938 ) C3878_=_C3939( C3878 C3939 ) \nC3925_=_C3934( C3925 C3934 ) C3925_=_C3935( C3925 C3935 ) C3925_=_C3936( C3925 C3936 ) C3925_=_C3937( C3925 C3937 ) C3925_=_C3938( C3925 C3938 ) C3925_=_C3939( C3925 C3939 ) \nC3934_=_C3935( C3934 C3935 ) C3934_=_C3936( C3934 C3936 ) C3934_=_C3937( C3934 C3937 ) C3934_=_C3938( C3934 C3938 ) C3934_=_C3939( C3934 C3939 ) C3935_=_C3936( C3935 C3936 ) \nC3935_=_C3937( C3935 C3937 ) C3935_=_C3938( C3935 C3938 ) C3935_=_C3939( C3935 C3939 ) C3935_=_C4010( C3935 C4010 ) C3935_=_C4011( C3935 C4011 ) C3936_=_C3937( C3936 C3937 ) \nC3936_=_C3938( C3936 C3938 ) C3936_=_C3939( C3936 C3939 ) C3937_=_C3938( C3937 C3938 ) C3937_=_C3939( C3937 C3939 ) C3937_=_C4061( C3937 C4061 ) C3937_=_C4062( C3937 C4062 ) \nC3938_=_C3939( C3938 C3939 ) C3939_=_C4010( C3939 C4010 ) C3939_=_C4061( C3939 C4061 ) C3939_=_C4084( C3939 C4084 ) C3939_=_C4113( C3939 C4113 ) C4010_=_C4011( C4010 C4011 ) \nC4010_=_C4061( C4010 C4061 ) C4010_=_C4084( C4010 C4084 ) C4010_=_C4113( C4010 C4113 ) C4011_=_C4055( C4011 C4055 ) C4011_=_C4062( C4011 C4062 ) C4011_=_C4069( C4011 C4069 ) \nC4011_=_C4088( C4011 C4088 ) C4011_=_C4093( C4011 C4093 ) C4011_=_C4113( C4011 C4113 ) C4055_=_C4062( C4055 C4062 ) C4055_=_C4069( C4055 C4069 ) C4055_=_C4088( C4055 C4088 ) \nC4055_=_C4093( C4055 C4093 ) C4055_=_C4113( C4055 C4113 ) C4061_=_C4062( C4061 C4062 ) C4061_=_C4084( C4061 C4084 ) C4061_=_C4113( C4061 C4113 ) C4062_=_C4069( C4062 C4069 ) \nC4062_=_C4088( C4062 C4088 ) C4062_=_C4093( C4062 C4093 ) C4062_=_C4113( C4062 C4113 ) C4069_=_C4088( C4069 C4088 ) C4069_=_C4093( C4069 C4093 ) C4069_=_C4113( C4069 C4113 ) \nC4084_=_C4113( C4084 C4113 ) C4088_=_C4093( C4088 C4093 ) C4088_=_C4113( C4088 C4113 ) C4093_=_C4113( C4093 C4113 ) "];81-&gt;102[label="198: C19 C22 C88 C95 C192 \nC197 C211 C216 C290 C296 C316 \nC321 C408 C532 C627 C629 C672 \nC673 C750 C800 C848 C855 C998 \nC999 C1000 C1001 C1002 C1003 C1004 \nC1005 C1006 C1007 C1008 C1009 C1010 \nC1012 C1013 C1014 C1015 C1016 C1017 \nC1018 C1020 C1021 C1022 C1023 C1106 \nC1159 C1227 C1339 C1390 C1414 C1464 \nC1465 C1473 C1646 C1655 C1660 C1669 \nC1673 C1697 C1757 C1762 C1783 C1856 \nC1870 C1871 C1963 C1981 C2015 C2038 \nC2045 C2086 C2130 C2132 C2138 C2139 \nC2180 C2191 C2209 C2226 C2255 C2258 \nC2267 C2268 C2279 C2371 C2373 C2392 \nC2395 C2460 C2468 C2520 C2708 C2711 \nC2712 C2713 C2714 C2715 C2716 C2717 \nC2718 C2719 C2720 C2721 C2722 C2724 \nC2755 C2756 C2757 C2758 C2759 C2760 \nC2761 C2763 C2764 C2765 C2766 C2767 \nC2768 C2769 C2770 C2778 C2780 C2788 \nC2789 C2792 C2795 C2797 C2803 C2804 \nC2830 C2841 C2878 C2936 C2958 C2990 \nC3056 C3073 C3119 C3151 C3155 C3170 \nC3185 C3194 C3241 C3308 C3321 C3322 \nC3323 C3324 C3325 C3326 C3327 C3328 \nC3329 C3330 C3331 C3332 C3368 C3377 \nC3465 C3480 C3592 C3613 C3614 C3615 \nC3616 C3617 C3618 C3619 C3621 C3622 \nC3623 C3624 C3625 C3626 C3657 C3756 \nC3786 C3810 C3856 C3878 C3925 C3934 \nC3935 C3936 C3937 C3938 C4010 C4011 \nC4055 C4061 C4062 C4069 C4084 C4088 \nC4093 \n2499: C19_=_C22 ,C19_=_C88 ,C19_=_C192 ,C19_=_C211 ,C19_=_C290 ,\nC19_=_C316 ,C19_=_C750 ,C19_=_C855 ,C19_=_C1646 ,C19_=_C1762 ,C19_=_C2395 ,\nC19_=_C2724 ,C19_=_C2792 ,C19_=_C2990 ,C19_=_C3321 ,C19_=_C3322 ,C19_=_C3323 ,\nC19_=_C3324 ,C19_=_C3325 ,C19_=_C3326 ,C19_=_C3327 ,C19_=_C3328 ,C19_=_C3329 ,\nC19_=_C3330 ,C19_=_C3331 ,C19_=_C3332 ,C22_=_C95 ,C22_=_C197 ,C22_=_C216 ,\nC22_=_C296 ,C22_=_C321 ,C22_=_C1655 ,C22_=_C1673 ,C22_=_C2138 ,C22_=_C2191 ,\nC22_=_C2226 ,C22_=_C2267 ,C22_=_C2788 ,C22_=_C2803 ,C22_=_C2936 ,C22_=_C3073 ,\nC22_=_C3241 ,C22_=_C3613 ,C22_=_C3756 ,C22_=_C4010 ,C22_=_C4061 ,C22_=_C4084 ,\nC88_=_C95 ,C88_=_C192 ,C88_=_C211 ,C88_=_C290 ,C88_=_C316 ,C88_=_C750 ,\nC88_=_C855 ,C88_=_C1646 ,C88_=_C1762 ,C88_=_C2395 ,C88_=_C2724 ,C88_=_C2792 ,\nC88_=_C2990 ,C88_=_C3321 ,C88_=_C3322 ,C88_=_C3323 ,C88_=_C3324 ,C88_=_C3325 ,\nC88_=_C3326 ,C88_=_C3327 ,C88_=_C3328 ,C88_=_C3329 ,C88_=_C3330 ,C88_=_C3331 ,\nC88_=_C3332 ,C95_=_C197 ,C95_=_C216 ,C95_=_C296 ,C95_=_C321 ,C95_=_C1655 ,\nC95_=_C1673 ,C95_=_C2138 ,C95_=_C2191 ,C95_=_C2226 ,C95_=_C2267 ,C95_=_C2788 ,\nC95_=_C2803 ,C95_=_C2936 ,C95_=_C3073 ,C95_=_C3241 ,C95_=_C3613 ,C95_=_C3756 ,\nC95_=_C4010 ,C95_=_C4061 ,C95_=_C4084 ,C192_=_C197</w:t>
      </w:r>
    </w:p>
    <w:p>
      <w:pPr>
        <w:pStyle w:val="PreformattedText"/>
        <w:bidi w:val="0"/>
        <w:spacing w:before="0" w:after="0"/>
        <w:jc w:val="left"/>
        <w:rPr/>
      </w:pPr>
      <w:r>
        <w:rPr/>
        <w:t xml:space="preserve"> </w:t>
      </w:r>
      <w:r>
        <w:rPr/>
        <w:t>,C192_=_C211 ,C192_=_C290 ,\nC192_=_C316 ,C192_=_C750 ,C192_=_C855 ,C192_=_C1646 ,C192_=_C1762 ,C192_=_C2395 ,\nC192_=_C2724 ,C192_=_C2792 ,C192_=_C2990 ,C192_=_C3321 ,C192_=_C3322 ,C192_=_C3323 ,\nC192_=_C3324 ,C192_=_C3325 ,C192_=_C3326 ,C192_=_C3327 ,C192_=_C3328 ,C192_=_C3329 ,\nC192_=_C3330 ,C192_=_C3331 ,C192_=_C3332 ,C197_=_C216 ,C197_=_C296 ,C197_=_C321 ,\nC197_=_C1655 ,C197_=_C1673 ,C197_=_C2138 ,C197_=_C2191 ,C197_=_C2226 ,C197_=_C2267 ,\nC197_=_C2788 ,C197_=_C2803 ,C197_=_C2936 ,C197_=_C3073 ,C197_=_C3241 ,C197_=_C3613 ,\nC197_=_C3756 ,C197_=_C4010 ,C197_=_C4061 ,C197_=_C4084 ,C211_=_C216 ,C211_=_C290 ,\nC211_=_C316 ,C211_=_C750 ,C211_=_C855 ,C211_=_C1646 ,C211_=_C1762 ,C211_=_C2395 ,\nC211_=_C2724 ,C211_=_C2792 ,C211_=_C2990 ,C211_=_C3321 ,C211_=_C3322 ,C211_=_C3323 ,\nC211_=_C3324 ,C211_=_C3325 ,C211_=_C3326 ,C211_=_C3327 ,C211_=_C3328 ,C211_=_C3329 ,\nC211_=_C3330 ,C211_=_C3331 ,C211_=_C3332 ,C216_=_C296 ,C216_=_C321 ,C216_=_C1655 ,\nC216_=_C1673 ,C216_=_C2138 ,C216_=_C2191 ,C216_=_C2226 ,C216_=_C2267 ,C216_=_C2788 ,\nC216_=_C2803 ,C216_=_C2936 ,C216_=_C3073 ,C216_=_C3241 ,C216_=_C3613 ,C216_=_C3756 ,\nC216_=_C4010 ,C216_=_C4061 ,C216_=_C4084 ,C290_=_C296 ,C290_=_C316 ,C290_=_C750 ,\nC290_=_C855 ,C290_=_C1646 ,C290_=_C1762 ,C290_=_C2395 ,C290_=_C2724 ,C290_=_C2792 ,\nC290_=_C2990 ,C290_=_C3321 ,C290_=_C3322 ,C290_=_C3323 ,C290_=_C3324 ,C290_=_C3325 ,\nC290_=_C3326 ,C290_=_C3327 ,C290_=_C3328 ,C290_=_C3329 ,C290_=_C3330 ,C290_=_C3331 ,\nC290_=_C3332 ,C296_=_C321 ,C296_=_C1655 ,C296_=_C1673 ,C296_=_C2138 ,C296_=_C2191 ,\nC296_=_C2226 ,C296_=_C2267 ,C296_=_C2788 ,C296_=_C2803 ,C296_=_C2936 ,C296_=_C3073 ,\nC296_=_C3241 ,C296_=_C3613 ,C296_=_C3756 ,C296_=_C4010 ,C296_=_C4061 ,C296_=_C4084 ,\nC316_=_C321 ,C316_=_C750 ,C316_=_C855 ,C316_=_C1646 ,C316_=_C1762 ,C316_=_C2395 ,\nC316_=_C2724 ,C316_=_C2792 ,C316_=_C2990 ,C316_=_C3321 ,C316_=_C3322 ,C316_=_C3323 ,\nC316_=_C3324 ,C316_=_C3325 ,C316_=_C3326 ,C316_=_C3327 ,C316_=_C3328 ,C316_=_C3329 ,\nC316_=_C3330 ,C316_=_C3331 ,C316_=_C3332 ,C321_=_C1655 ,C321_=_C1673 ,C321_=_C2138 ,\nC321_=_C2191 ,C321_=_C2226 ,C321_=_C2267 ,C321_=_C2788 ,C321_=_C2803 ,C321_=_C2936 ,\nC321_=_C3073 ,C321_=_C3241 ,C321_=_C3613 ,C321_=_C3756 ,C321_=_C4010 ,C321_=_C4061 ,\nC321_=_C4084 ,C408_=_C532 ,C408_=_C1159 ,C408_=_C1227 ,C408_=_C1473 ,C408_=_C1669 ,\nC408_=_C1856 ,C408_=_C2132 ,C408_=_C2258 ,C408_=_C2279 ,C408_=_C2460 ,C408_=_C2780 ,\nC408_=_C2797 ,C408_=_C2830 ,C408_=_C3119 ,C408_=_C3155 ,C408_=_C3185 ,C408_=_C3480 ,\nC408_=_C3878 ,C408_=_C3925 ,C408_=_C3934 ,C408_=_C3935 ,C408_=_C3936 ,C408_=_C3937 ,\nC408_=_C3938 ,C532_=_C1159 ,C532_=_C1227 ,C532_=_C1473 ,C532_=_C1669 ,C532_=_C1856 ,\nC532_=_C2132 ,C532_=_C2258 ,C532_=_C2279 ,C532_=_C2460 ,C532_=_C2780 ,C532_=_C2797 ,\nC532_=_C2830 ,C532_=_C3119 ,C532_=_C3155 ,C532_=_C3185 ,C532_=_C3480 ,C532_=_C3878 ,\nC532_=_C3925 ,C532_=_C3934 ,C532_=_C3935 ,C532_=_C3936 ,C532_=_C3937 ,C532_=_C3938 ,\nC627_=_C629 ,C627_=_C672 ,C627_=_C800 ,C627_=_C1106 ,C627_=_C1339 ,C627_=_C1390 ,\nC627_=_C1414 ,C627_=_C1464 ,C627_=_C1783 ,C627_=_C1870 ,C627_=_C1981 ,C627_=_C2045 ,\nC627_=_C2086 ,C627_=_C2373 ,C627_=_C2468 ,C627_=_C2711 ,C627_=_C2712 ,C627_=_C2713 ,\nC627_=_C2714 ,C627_=_C2715 ,C627_=_C2716 ,C627_=_C2717 ,C627_=_C2718 ,C627_=_C2719 ,\nC627_=_C2720 ,C627_=_C2721 ,C627_=_C2722 ,C629_=_C673 ,C629_=_C848 ,C629_=_C1465 ,\nC629_=_C1660 ,C629_=_C1757 ,C629_=_C1871 ,C629_=_C2180 ,C629_=_C2209 ,C629_=_C2392 ,\nC629_=_C2755 ,C629_=_C2756 ,C629_=_C2757 ,C629_=_C2758 ,C629_=_C2759 ,C629_=_C2760 ,\nC629_=_C2761 ,C629_=_C2763 ,C629_=_C2764 ,C629_=_C2765 ,C629_=_C2766 ,C629_=_C2767 ,\nC629_=_C2768 ,C629_=_C2769 ,C629_=_C2770 ,C672_=_C673 ,C672_=_C800 ,C672_=_C1106 ,\nC672_=_C1339 ,C672_=_C1390 ,C672_=_C1414 ,C672_=_C1464 ,C672_=_C1783 ,C672_=_C1870 ,\nC672_=_C1981 ,C672_=_C2045 ,C672_=_C2086 ,C672_=_C2373 ,C672_=_C2468 ,C672_=_C2711 ,\nC672_=_C2712 ,C672_=_C2713 ,C672_=_C2714 ,C672_=_C2715 ,C672_=_C2716 ,C672_=_C2717 ,\nC672_=_C2718 ,C672_=_C2719 ,C672_=_C2720 ,C672_=_C2721 ,C672_=_C2722 ,C673_=_C848 ,\nC673_=_C1465 ,C673_=_C1660 ,C673_=_C1757 ,C673_=_C1871 ,C673_=_C2180 ,C673_=_C2209 ,\nC673_=_C2392 ,C673_=_C2755 ,C673_=_C2756 ,C673_=_C2757 ,C673_=_C2758 ,C673_=_C2759 ,\nC673_=_C2760 ,C673_=_C2761 ,C673_=_C2763 ,C673_=_C2764 ,C673_=_C2765 ,C673_=_C2766 ,\nC673_=_C2767 ,C673_=_C2768 ,C673_=_C2769 ,C673_=_C2770 ,C750_=_C855 ,C750_=_C1646 ,\nC750_=_C1762 ,C750_=_C2395 ,C750_=_C2724 ,C750_=_C2792 ,C750_=_C2990 ,C750_=_C3321 ,\nC750_=_C3322 ,C750_=_C3323 ,C750_=_C3324 ,C750_=_C3325 ,C750_=_C3326 ,C750_=_C3327 ,\nC750_=_C3328 ,C750_=_C3329 ,C750_=_C3330 ,C750_=_C3331 ,C750_=_C3332 ,C800_=_C1106 ,\nC800_=_C1339 ,C800_=_C1390 ,C800_=_C1414 ,C800_=_C1464 ,C800_=_C1783 ,C800_=_C1870 ,\nC800_=_C1981 ,C800_=_C2045 ,C800_=_C2086 ,C800_=_C2373 ,C800_=_C2468 ,C800_=_C2711 ,\nC800_=_C2712 ,C800_=_C2713 ,C800_=_C2714 ,C800_=_C2715 ,C800_=_C2716 ,C800_=_C2717 ,\nC800_=_C2718 ,C800_=_C2719 ,C800_=_C2720 ,C800_=_C2721 ,C800_=_C2722 ,C848_=_C855 ,\nC848_=_C1465 ,C848_=_C1660 ,C848_=_C1757 ,C848_=_C1871 ,C848_=_C2180 ,C848_=_C2209 ,\nC848_=_C2392 ,C848_=_C2755 ,C848_=_C2756 ,C848_=_C2757 ,C848_=_C2758 ,C848_=_C2759 ,\nC848_=_C2760 ,C848_=_C2761 ,C848_=_C2763 ,C848_=_C2764 ,C848_=_C2765 ,C848_=_C2766 ,\nC848_=_C2767 ,C848_=_C2768 ,C848_=_C2769 ,C848_=_C2770 ,C855_=_C1646 ,C855_=_C1762 ,\nC855_=_C2395 ,C855_=_C2724 ,C855_=_C2792 ,C855_=_C2990 ,C855_=_C3321 ,C855_=_C3322 ,\nC855_=_C3323 ,C855_=_C3324 ,C855_=_C3325 ,C855_=_C3326 ,C855_=_C3327 ,C855_=_C3328 ,\nC855_=_C3329 ,C855_=_C3330 ,C855_=_C3331 ,C855_=_C3332 ,C998_=_C999 ,C998_=_C1000 ,\nC998_=_C1001 ,C998_=_C1002 ,C998_=_C1003 ,C998_=_C1004 ,C998_=_C1005 ,C998_=_C1006 ,\nC998_=_C1007 ,C998_=_C1008 ,C998_=_C1009 ,C998_=_C1010 ,C998_=_C1012 ,C998_=_C1013 ,\nC998_=_C1014 ,C998_=_C1015 ,C998_=_C1016 ,C998_=_C1017 ,C998_=_C1018 ,C998_=_C1020 ,\nC998_=_C1021 ,C998_=_C1022 ,C998_=_C1023 ,C998_=_C1227 ,C999_=_C1000 ,C999_=_C1001 ,\nC999_=_C1002 ,C999_=_C1003 ,C999_=_C1004 ,C999_=_C1005 ,C999_=_C1006 ,C999_=_C1007 ,\nC999_=_C1008 ,C999_=_C1009 ,C999_=_C1010 ,C999_=_C1012 ,C999_=_C1013 ,C999_=_C1014 ,\nC999_=_C1015 ,C999_=_C1016 ,C999_=_C1017 ,C999_=_C1018 ,C999_=_C1020 ,C999_=_C1021 ,\nC999_=_C1022 ,C999_=_C1023 ,C999_=_C1464 ,C999_=_C1465 ,C999_=_C1473 ,C1000_=_C1001 ,\nC1000_=_C1002 ,C1000_=_C1003 ,C1000_=_C1004 ,C1000_=_C1005 ,C1000_=_C1006 ,C1000_=_C1007 ,\nC1000_=_C1008 ,C1000_=_C1009 ,C1000_=_C1010 ,C1000_=_C1012 ,C1000_=_C1013 ,C1000_=_C1014 ,\nC1000_=_C1015 ,C1000_=_C1016 ,C1000_=_C1017 ,C1000_=_C1018 ,C1000_=_C1020 ,C1000_=_C1021 ,\nC1000_=_C1022 ,C1000_=_C1023 ,C1000_=_C1856 ,C1001_=_C1002 ,C1001_=_C1003 ,C1001_=_C1004 ,\nC1001_=_C1005 ,C1001_=_C1006 ,C1001_=_C1007 ,C1001_=_C1008 ,C1001_=_C1009 ,C1001_=_C1010 ,\nC1001_=_C1012 ,C1001_=_C1013 ,C1001_=_C1014 ,C1001_=_C1015 ,C1001_=_C1016 ,C1001_=_C1017 ,\nC1001_=_C1018 ,C1001_=_C1020 ,C1001_=_C1021 ,C1001_=_C1022 ,C1001_=_C1023 ,C1001_=_C2130 ,\nC1001_=_C2132 ,C1001_=_C2138 ,C1001_=_C2139 ,C1002_=_C1003 ,C1002_=_C1004 ,C1002_=_C1005 ,\nC1002_=_C1006 ,C1002_=_C1007 ,C1002_=_C1008 ,C1002_=_C1009 ,C1002_=_C1010 ,C1002_=_C1012 ,\nC1002_=_C1013 ,C1002_=_C1014 ,C1002_=_C1015 ,C1002_=_C1016 ,C1002_=_C1017 ,C1002_=_C1018 ,\nC1002_=_C1020 ,C1002_=_C1021 ,C1002_=_C1022 ,C1002_=_C1023 ,C1002_=_C2255 ,C1002_=_C2258 ,\nC1002_=_C2267 ,C1002_=_C2268 ,C1003_=_C1004 ,C1003_=_C1005 ,C1003_=_C1006 ,C1003_=_C1007 ,\nC1003_=_C1008 ,C1003_=_C1009 ,C1003_=_C1010 ,C1003_=_C1012 ,C1003_=_C1013 ,C1003_=_C1014 ,\nC1003_=_C1015 ,C1003_=_C1016 ,C1003_=_C1017 ,C1003_=_C1018 ,C1003_=_C1020 ,C1003_=_C1021 ,\nC1003_=_C1022 ,C1003_=_C1023 ,C1003_=_C2279 ,C1004_=_C1005 ,C1004_=_C1006 ,C1004_=_C1007 ,\nC1004_=_C1008 ,C1004_=_C1009 ,C1004_=_C1010 ,C1004_=_C1012 ,C1004_=_C1013 ,C1004_=_C1014 ,\nC1004_=_C1015 ,C1004_=_C1016 ,C1004_=_C1017 ,C1004_=_C1018 ,C1004_=_C1020 ,C1004_=_C1021 ,\nC1004_=_C1022 ,C1004_=_C1023 ,C1005_=_C1006 ,C1005_=_C1007 ,C1005_=_C1008 ,C1005_=_C1009 ,\nC1005_=_C1010 ,C1005_=_C1012 ,C1005_=_C1013 ,C1005_=_C1014 ,C1005_=_C1015 ,C1005_=_C1016 ,\nC1005_=_C1017 ,C1005_=_C1018 ,C1005_=_C1020 ,C1005_=_C1021 ,C1005_=_C1022 ,C1005_=_C1023 ,\nC1005_=_C2778 ,C1005_=_C2780 ,C1005_=_C2788 ,C1005_=_C2789 ,C1006_=_C1007 ,C1006_=_C1008 ,\nC1006_=_C1009 ,C1006_=_C1010 ,C1006_=_C1012 ,C1006_=_C1013 ,C1006_=_C1014 ,C1006_=_C1015 ,\nC1006_=_C1016 ,C1006_=_C1017 ,C1006_=_C1018 ,C1006_=_C1020 ,C1006_=_C1021 ,C1006_=_C1022 ,\nC1006_=_C1023 ,C1006_=_C2711 ,C1006_=_C2755 ,C1006_=_C2792 ,C1006_=_C2795 ,C1006_=_C2797 ,\nC1006_=_C2803 ,C1006_=_C2804 ,C1007_=_C1008 ,C1007_=_C1009 ,C1007_=_C1010 ,C1007_=_C1012 ,\nC1007_=_C1013 ,C1007_=_C1014 ,C1007_=_C1015 ,C1007_=_C1016 ,C1007_=_C1017 ,C1007_=_C1018 ,\nC1007_=_C1020 ,C1007_=_C1021 ,C1007_=_C1022 ,C1007_=_C1023 ,C1007_=_C2830 ,C1008_=_C1009 ,\nC1008_=_C1010 ,C1008_=_C1012 ,C1008_=_C1013 ,C1008_=_C1014 ,C1008_=_C1015 ,C1008_=_C1016 ,\nC1008_=_C1017 ,C1008_=_C1018 ,C1008_=_C1020 ,C1008_=_C1021 ,C1008_=_C1022 ,C1008_=_C1023 ,\nC1009_=_C1010 ,C1009_=_C1012 ,C1009_=_C1013 ,C1009_=_C1014 ,C1009_=_C1015 ,C1009_=_C1016 ,\nC1009_=_C1017 ,C1009_=_C1018 ,C1009_=_C1020 ,C1009_=_C1021 ,C1009_=_C1022 ,C1009_=_C1023 ,\nC1010_=_C1012 ,C1010_=_C1013 ,C1010_=_C1014 ,C1010_=_C1015 ,C1010_=_C1016 ,C1010_=_C1017 ,\nC1010_=_C1018 ,C1010_=_C1020 ,C1010_=_C1021 ,C1010_=_C1022 ,C1010_=_C1023 ,C1010_=_C3323 ,\nC1012_=_C1013 ,C1012_=_C1014 ,C1012_=_C1015 ,C1012_=_C1016 ,C1012_=_C1017 ,C1012_=_C1018 ,\nC1012_=_C1020 ,C1012_=_C1021 ,C1012_=_C1022 ,C1012_=_C1023 ,C1012_=_C3618 ,C1012_=_C3786 ,\nC1013_=_C1014 ,C1013_=_C1015 ,C1013_=_C1016 ,C1013_=_C1017 ,C1013_=_C1018 ,C1013_=_C1020 ,\nC1013_=_C1021 ,C1013_=_C1022 ,C1013_=_C1023 ,C1013_=_C3856 ,C1014_=_C1015 ,C1014_=_C1016 ,\nC1014_=_C1017 ,C1014_=_C1018 ,C1014_=_C1020 ,C1014_=_C1021 ,C1014_=_C1022 ,C1014_=_C1023 ,\nC1015_=_C1016 ,C1015_=_C1017 ,C1015_=_C1018 ,C1015_=_C1020 ,C1015_=_C1021 ,C1015_=_C1022 ,\nC1015_=_C1023 ,C1015_=_C3878 ,C1016_=_C1017</w:t>
      </w:r>
    </w:p>
    <w:p>
      <w:pPr>
        <w:pStyle w:val="PreformattedText"/>
        <w:bidi w:val="0"/>
        <w:spacing w:before="0" w:after="0"/>
        <w:jc w:val="left"/>
        <w:rPr/>
      </w:pPr>
      <w:r>
        <w:rPr/>
        <w:t xml:space="preserve"> </w:t>
      </w:r>
      <w:r>
        <w:rPr/>
        <w:t>,C1016_=_C1018 ,C1016_=_C1020 ,C1016_=_C1021 ,\nC1016_=_C1022 ,C1016_=_C1023 ,C1017_=_C1018 ,C1017_=_C1020 ,C1017_=_C1021 ,C1017_=_C1022 ,\nC1017_=_C1023 ,C1018_=_C1020 ,C1018_=_C1021 ,C1018_=_C1022 ,C1018_=_C1023 ,C1018_=_C3925 ,\nC1020_=_C1021 ,C1020_=_C1022 ,C1020_=_C1023 ,C1020_=_C3934 ,C1021_=_C1022 ,C1021_=_C1023 ,\nC1021_=_C2719 ,C1021_=_C3623 ,C1021_=_C3935 ,C1021_=_C4010 ,C1021_=_C4011 ,C1022_=_C1023 ,\nC1022_=_C3936 ,C1023_=_C3625 ,C1023_=_C3937 ,C1023_=_C4061 ,C1023_=_C4062 ,C1106_=_C1339 ,\nC1106_=_C1390 ,C1106_=_C1414 ,C1106_=_C1464 ,C1106_=_C1783 ,C1106_=_C1870 ,C1106_=_C1981 ,\nC1106_=_C2045 ,C1106_=_C2086 ,C1106_=_C2373 ,C1106_=_C2468 ,C1106_=_C2711 ,C1106_=_C2712 ,\nC1106_=_C2713 ,C1106_=_C2714 ,C1106_=_C2715 ,C1106_=_C2716 ,C1106_=_C2717 ,C1106_=_C2718 ,\nC1106_=_C2719 ,C1106_=_C2720 ,C1106_=_C2721 ,C1106_=_C2722 ,C1159_=_C1227 ,C1159_=_C1473 ,\nC1159_=_C1669 ,C1159_=_C1856 ,C1159_=_C2132 ,C1159_=_C2258 ,C1159_=_C2279 ,C1159_=_C2460 ,\nC1159_=_C2780 ,C1159_=_C2797 ,C1159_=_C2830 ,C1159_=_C3119 ,C1159_=_C3155 ,C1159_=_C3185 ,\nC1159_=_C3480 ,C1159_=_C3878 ,C1159_=_C3925 ,C1159_=_C3934 ,C1159_=_C3935 ,C1159_=_C3936 ,\nC1159_=_C3937 ,C1159_=_C3938 ,C1227_=_C1473 ,C1227_=_C1669 ,C1227_=_C1856 ,C1227_=_C2132 ,\nC1227_=_C2258 ,C1227_=_C2279 ,C1227_=_C2460 ,C1227_=_C2780 ,C1227_=_C2797 ,C1227_=_C2830 ,\nC1227_=_C3119 ,C1227_=_C3155 ,C1227_=_C3185 ,C1227_=_C3480 ,C1227_=_C3878 ,C1227_=_C3925 ,\nC1227_=_C3934 ,C1227_=_C3935 ,C1227_=_C3936 ,C1227_=_C3937 ,C1227_=_C3938 ,C1339_=_C1390 ,\nC1339_=_C1414 ,C1339_=_C1464 ,C1339_=_C1783 ,C1339_=_C1870 ,C1339_=_C1981 ,C1339_=_C2045 ,\nC1339_=_C2086 ,C1339_=_C2373 ,C1339_=_C2468 ,C1339_=_C2711 ,C1339_=_C2712 ,C1339_=_C2713 ,\nC1339_=_C2714 ,C1339_=_C2715 ,C1339_=_C2716 ,C1339_=_C2717 ,C1339_=_C2718 ,C1339_=_C2719 ,\nC1339_=_C2720 ,C1339_=_C2721 ,C1339_=_C2722 ,C1390_=_C1414 ,C1390_=_C1464 ,C1390_=_C1783 ,\nC1390_=_C1870 ,C1390_=_C1981 ,C1390_=_C2045 ,C1390_=_C2086 ,C1390_=_C2373 ,C1390_=_C2468 ,\nC1390_=_C2711 ,C1390_=_C2712 ,C1390_=_C2713 ,C1390_=_C2714 ,C1390_=_C2715 ,C1390_=_C2716 ,\nC1390_=_C2717 ,C1390_=_C2718 ,C1390_=_C2719 ,C1390_=_C2720 ,C1390_=_C2721 ,C1390_=_C2722 ,\nC1414_=_C1464 ,C1414_=_C1783 ,C1414_=_C1870 ,C1414_=_C1981 ,C1414_=_C2045 ,C1414_=_C2086 ,\nC1414_=_C2373 ,C1414_=_C2468 ,C1414_=_C2711 ,C1414_=_C2712 ,C1414_=_C2713 ,C1414_=_C2714 ,\nC1414_=_C2715 ,C1414_=_C2716 ,C1414_=_C2717 ,C1414_=_C2718 ,C1414_=_C2719 ,C1414_=_C2720 ,\nC1414_=_C2721 ,C1414_=_C2722 ,C1464_=_C1465 ,C1464_=_C1473 ,C1464_=_C1783 ,C1464_=_C1870 ,\nC1464_=_C1981 ,C1464_=_C2045 ,C1464_=_C2086 ,C1464_=_C2373 ,C1464_=_C2468 ,C1464_=_C2711 ,\nC1464_=_C2712 ,C1464_=_C2713 ,C1464_=_C2714 ,C1464_=_C2715 ,C1464_=_C2716 ,C1464_=_C2717 ,\nC1464_=_C2718 ,C1464_=_C2719 ,C1464_=_C2720 ,C1464_=_C2721 ,C1464_=_C2722 ,C1465_=_C1473 ,\nC1465_=_C1660 ,C1465_=_C1757 ,C1465_=_C1871 ,C1465_=_C2180 ,C1465_=_C2209 ,C1465_=_C2392 ,\nC1465_=_C2755 ,C1465_=_C2756 ,C1465_=_C2757 ,C1465_=_C2758 ,C1465_=_C2759 ,C1465_=_C2760 ,\nC1465_=_C2761 ,C1465_=_C2763 ,C1465_=_C2764 ,C1465_=_C2765 ,C1465_=_C2766 ,C1465_=_C2767 ,\nC1465_=_C2768 ,C1465_=_C2769 ,C1465_=_C2770 ,C1473_=_C1669 ,C1473_=_C1856 ,C1473_=_C2132 ,\nC1473_=_C2258 ,C1473_=_C2279 ,C1473_=_C2460 ,C1473_=_C2780 ,C1473_=_C2797 ,C1473_=_C2830 ,\nC1473_=_C3119 ,C1473_=_C3155 ,C1473_=_C3185 ,C1473_=_C3480 ,C1473_=_C3878 ,C1473_=_C3925 ,\nC1473_=_C3934 ,C1473_=_C3935 ,C1473_=_C3936 ,C1473_=_C3937 ,C1473_=_C3938 ,C1646_=_C1655 ,\nC1646_=_C1762 ,C1646_=_C2395 ,C1646_=_C2724 ,C1646_=_C2792 ,C1646_=_C2990 ,C1646_=_C3321 ,\nC1646_=_C3322 ,C1646_=_C3323 ,C1646_=_C3324 ,C1646_=_C3325 ,C1646_=_C3326 ,C1646_=_C3327 ,\nC1646_=_C3328 ,C1646_=_C3329 ,C1646_=_C3330 ,C1646_=_C3331 ,C1646_=_C3332 ,C1655_=_C1673 ,\nC1655_=_C2138 ,C1655_=_C2191 ,C1655_=_C2226 ,C1655_=_C2267 ,C1655_=_C2788 ,C1655_=_C2803 ,\nC1655_=_C2936 ,C1655_=_C3073 ,C1655_=_C3241 ,C1655_=_C3613 ,C1655_=_C3756 ,C1655_=_C4010 ,\nC1655_=_C4061 ,C1655_=_C4084 ,C1660_=_C1669 ,C1660_=_C1673 ,C1660_=_C1757 ,C1660_=_C1871 ,\nC1660_=_C2180 ,C1660_=_C2209 ,C1660_=_C2392 ,C1660_=_C2755 ,C1660_=_C2756 ,C1660_=_C2757 ,\nC1660_=_C2758 ,C1660_=_C2759 ,C1660_=_C2760 ,C1660_=_C2761 ,C1660_=_C2763 ,C1660_=_C2764 ,\nC1660_=_C2765 ,C1660_=_C2766 ,C1660_=_C2767 ,C1660_=_C2768 ,C1660_=_C2769 ,C1660_=_C2770 ,\nC1669_=_C1673 ,C1669_=_C1856 ,C1669_=_C2132 ,C1669_=_C2258 ,C1669_=_C2279 ,C1669_=_C2460 ,\nC1669_=_C2780 ,C1669_=_C2797 ,C1669_=_C2830 ,C1669_=_C3119 ,C1669_=_C3155 ,C1669_=_C3185 ,\nC1669_=_C3480 ,C1669_=_C3878 ,C1669_=_C3925 ,C1669_=_C3934 ,C1669_=_C3935 ,C1669_=_C3936 ,\nC1669_=_C3937 ,C1669_=_C3938 ,C1673_=_C2138 ,C1673_=_C2191 ,C1673_=_C2226 ,C1673_=_C2267 ,\nC1673_=_C2788 ,C1673_=_C2803 ,C1673_=_C2936 ,C1673_=_C3073 ,C1673_=_C3241 ,C1673_=_C3613 ,\nC1673_=_C3756 ,C1673_=_C4010 ,C1673_=_C4061 ,C1673_=_C4084 ,C1697_=_C2015 ,C1697_=_C2038 ,\nC1697_=_C2139 ,C1697_=_C2268 ,C1697_=_C2371 ,C1697_=_C2708 ,C1697_=_C2789 ,C1697_=_C2804 ,\nC1697_=_C2878 ,C1697_=_C3056 ,C1697_=_C3170 ,C1697_=_C3308 ,C1697_=_C3465 ,C1697_=_C3657 ,\nC1697_=_C3786 ,C1697_=_C3810 ,C1697_=_C3856 ,C1697_=_C4011 ,C1697_=_C4055 ,C1697_=_C4062 ,\nC1697_=_C4069 ,C1697_=_C4088 ,C1697_=_C4093 ,C1757_=_C1762 ,C1757_=_C1871 ,C1757_=_C2180 ,\nC1757_=_C2209 ,C1757_=_C2392 ,C1757_=_C2755 ,C1757_=_C2756 ,C1757_=_C2757 ,C1757_=_C2758 ,\nC1757_=_C2759 ,C1757_=_C2760 ,C1757_=_C2761 ,C1757_=_C2763 ,C1757_=_C2764 ,C1757_=_C2765 ,\nC1757_=_C2766 ,C1757_=_C2767 ,C1757_=_C2768 ,C1757_=_C2769 ,C1757_=_C2770 ,C1762_=_C2395 ,\nC1762_=_C2724 ,C1762_=_C2792 ,C1762_=_C2990 ,C1762_=_C3321 ,C1762_=_C3322 ,C1762_=_C3323 ,\nC1762_=_C3324 ,C1762_=_C3325 ,C1762_=_C3326 ,C1762_=_C3327 ,C1762_=_C3328 ,C1762_=_C3329 ,\nC1762_=_C3330 ,C1762_=_C3331 ,C1762_=_C3332 ,C1783_=_C1870 ,C1783_=_C1981 ,C1783_=_C2045 ,\nC1783_=_C2086 ,C1783_=_C2373 ,C1783_=_C2468 ,C1783_=_C2711 ,C1783_=_C2712 ,C1783_=_C2713 ,\nC1783_=_C2714 ,C1783_=_C2715 ,C1783_=_C2716 ,C1783_=_C2717 ,C1783_=_C2718 ,C1783_=_C2719 ,\nC1783_=_C2720 ,C1783_=_C2721 ,C1783_=_C2722 ,C1856_=_C2132 ,C1856_=_C2258 ,C1856_=_C2279 ,\nC1856_=_C2460 ,C1856_=_C2780 ,C1856_=_C2797 ,C1856_=_C2830 ,C1856_=_C3119 ,C1856_=_C3155 ,\nC1856_=_C3185 ,C1856_=_C3480 ,C1856_=_C3878 ,C1856_=_C3925 ,C1856_=_C3934 ,C1856_=_C3935 ,\nC1856_=_C3936 ,C1856_=_C3937 ,C1856_=_C3938 ,C1870_=_C1871 ,C1870_=_C1981 ,C1870_=_C2045 ,\nC1870_=_C2086 ,C1870_=_C2373 ,C1870_=_C2468 ,C1870_=_C2711 ,C1870_=_C2712 ,C1870_=_C2713 ,\nC1870_=_C2714 ,C1870_=_C2715 ,C1870_=_C2716 ,C1870_=_C2717 ,C1870_=_C2718 ,C1870_=_C2719 ,\nC1870_=_C2720 ,C1870_=_C2721 ,C1870_=_C2722 ,C1871_=_C2180 ,C1871_=_C2209 ,C1871_=_C2392 ,\nC1871_=_C2755 ,C1871_=_C2756 ,C1871_=_C2757 ,C1871_=_C2758 ,C1871_=_C2759 ,C1871_=_C2760 ,\nC1871_=_C2761 ,C1871_=_C2763 ,C1871_=_C2764 ,C1871_=_C2765 ,C1871_=_C2766 ,C1871_=_C2767 ,\nC1871_=_C2768 ,C1871_=_C2769 ,C1871_=_C2770 ,C1963_=_C2130 ,C1963_=_C2255 ,C1963_=_C2520 ,\nC1963_=_C2778 ,C1963_=_C2795 ,C1963_=_C2841 ,C1963_=_C2958 ,C1963_=_C3151 ,C1963_=_C3194 ,\nC1963_=_C3368 ,C1963_=_C3377 ,C1963_=_C3592 ,C1963_=_C3614 ,C1963_=_C3615 ,C1963_=_C3616 ,\nC1963_=_C3617 ,C1963_=_C3618 ,C1963_=_C3619 ,C1963_=_C3621 ,C1963_=_C3622 ,C1963_=_C3623 ,\nC1963_=_C3624 ,C1963_=_C3625 ,C1963_=_C3626 ,C1981_=_C2045 ,C1981_=_C2086 ,C1981_=_C2373 ,\nC1981_=_C2468 ,C1981_=_C2711 ,C1981_=_C2712 ,C1981_=_C2713 ,C1981_=_C2714 ,C1981_=_C2715 ,\nC1981_=_C2716 ,C1981_=_C2717 ,C1981_=_C2718 ,C1981_=_C2719 ,C1981_=_C2720 ,C1981_=_C2721 ,\nC1981_=_C2722 ,C2015_=_C2038 ,C2015_=_C2139 ,C2015_=_C2268 ,C2015_=_C2371 ,C2015_=_C2708 ,\nC2015_=_C2789 ,C2015_=_C2804 ,C2015_=_C2878 ,C2015_=_C3056 ,C2015_=_C3170 ,C2015_=_C3308 ,\nC2015_=_C3465 ,C2015_=_C3657 ,C2015_=_C3786 ,C2015_=_C3810 ,C2015_=_C3856 ,C2015_=_C4011 ,\nC2015_=_C4055 ,C2015_=_C4062 ,C2015_=_C4069 ,C2015_=_C4088 ,C2015_=_C4093 ,C2038_=_C2139 ,\nC2038_=_C2268 ,C2038_=_C2371 ,C2038_=_C2708 ,C2038_=_C2789 ,C2038_=_C2804 ,C2038_=_C2878 ,\nC2038_=_C3056 ,C2038_=_C3170 ,C2038_=_C3308 ,C2038_=_C3465 ,C2038_=_C3657 ,C2038_=_C3786 ,\nC2038_=_C3810 ,C2038_=_C3856 ,C2038_=_C4011 ,C2038_=_C4055 ,C2038_=_C4062 ,C2038_=_C4069 ,\nC2038_=_C4088 ,C2038_=_C4093 ,C2045_=_C2086 ,C2045_=_C2373 ,C2045_=_C2468 ,C2045_=_C2711 ,\nC2045_=_C2712 ,C2045_=_C2713 ,C2045_=_C2714 ,C2045_=_C2715 ,C2045_=_C2716 ,C2045_=_C2717 ,\nC2045_=_C2718 ,C2045_=_C2719 ,C2045_=_C2720 ,C2045_=_C2721 ,C2045_=_C2722 ,C2086_=_C2373 ,\nC2086_=_C2468 ,C2086_=_C2711 ,C2086_=_C2712 ,C2086_=_C2713 ,C2086_=_C2714 ,C2086_=_C2715 ,\nC2086_=_C2716 ,C2086_=_C2717 ,C2086_=_C2718 ,C2086_=_C2719 ,C2086_=_C2720 ,C2086_=_C2721 ,\nC2086_=_C2722 ,C2130_=_C2132 ,C2130_=_C2138 ,C2130_=_C2139 ,C2130_=_C2255 ,C2130_=_C2520 ,\nC2130_=_C2778 ,C2130_=_C2795 ,C2130_=_C2841 ,C2130_=_C2958 ,C2130_=_C3151 ,C2130_=_C3194 ,\nC2130_=_C3368 ,C2130_=_C3377 ,C2130_=_C3592 ,C2130_=_C3614 ,C2130_=_C3615 ,C2130_=_C3616 ,\nC2130_=_C3617 ,C2130_=_C3618 ,C2130_=_C3619 ,C2130_=_C3621 ,C2130_=_C3622 ,C2130_=_C3623 ,\nC2130_=_C3624 ,C2130_=_C3625 ,C2130_=_C3626 ,C2132_=_C2138 ,C2132_=_C2139 ,C2132_=_C2258 ,\nC2132_=_C2279 ,C2132_=_C2460 ,C2132_=_C2780 ,C2132_=_C2797 ,C2132_=_C2830 ,C2132_=_C3119 ,\nC2132_=_C3155 ,C2132_=_C3185 ,C2132_=_C3480 ,C2132_=_C3878 ,C2132_=_C3925 ,C2132_=_C3934 ,\nC2132_=_C3935 ,C2132_=_C3936 ,C2132_=_C3937 ,C2132_=_C3938 ,C2138_=_C2139 ,C2138_=_C2191 ,\nC2138_=_C2226 ,C2138_=_C2267 ,C2138_=_C2788 ,C2138_=_C2803 ,C2138_=_C2936 ,C2138_=_C3073 ,\nC2138_=_C3241 ,C2138_=_C3613 ,C2138_=_C3756 ,C2138_=_C4010 ,C2138_=_C4061 ,C2138_=_C4084 ,\nC2139_=_C2268 ,C2139_=_C2371 ,C2139_=_C2708 ,C2139_=_C2789 ,C2139_=_C2804 ,C2139_=_C2878 ,\nC2139_=_C3056 ,C2139_=_C3170 ,C2139_=_C3308 ,C2139_=_C3465 ,C2139_=_C3657 ,C2139_=_C3786 ,\nC2139_=_C3810 ,C2139_=_C3856 ,C2139_=_C4011 ,C2139_=_C4055 ,C2139_=_C4062 ,C2139_=_C4069 ,\nC2139_=_C4088 ,C2139_=_C4093 ,C2180_=_C2191 ,C2180_=_C2209 ,C2180_=_C2392 ,C2180_=_C2755 ,\nC2180_=_C2756 ,C2180_=_C2757 ,C2180_=_C2758 ,C2180_=_C2759 ,C2180_=_C2760 ,C2180_=_C2761 ,\nC2180_=_C2763</w:t>
      </w:r>
    </w:p>
    <w:p>
      <w:pPr>
        <w:pStyle w:val="PreformattedText"/>
        <w:bidi w:val="0"/>
        <w:spacing w:before="0" w:after="0"/>
        <w:jc w:val="left"/>
        <w:rPr/>
      </w:pPr>
      <w:r>
        <w:rPr/>
        <w:t xml:space="preserve"> </w:t>
      </w:r>
      <w:r>
        <w:rPr/>
        <w:t>,C2180_=_C2764 ,C2180_=_C2765 ,C2180_=_C2766 ,C2180_=_C2767 ,C2180_=_C2768 ,\nC2180_=_C2769 ,C2180_=_C2770 ,C2191_=_C2226 ,C2191_=_C2267 ,C2191_=_C2788 ,C2191_=_C2803 ,\nC2191_=_C2936 ,C2191_=_C3073 ,C2191_=_C3241 ,C2191_=_C3613 ,C2191_=_C3756 ,C2191_=_C4010 ,\nC2191_=_C4061 ,C2191_=_C4084 ,C2209_=_C2226 ,C2209_=_C2392 ,C2209_=_C2755 ,C2209_=_C2756 ,\nC2209_=_C2757 ,C2209_=_C2758 ,C2209_=_C2759 ,C2209_=_C2760 ,C2209_=_C2761 ,C2209_=_C2763 ,\nC2209_=_C2764 ,C2209_=_C2765 ,C2209_=_C2766 ,C2209_=_C2767 ,C2209_=_C2768 ,C2209_=_C2769 ,\nC2209_=_C2770 ,C2226_=_C2267 ,C2226_=_C2788 ,C2226_=_C2803 ,C2226_=_C2936 ,C2226_=_C3073 ,\nC2226_=_C3241 ,C2226_=_C3613 ,C2226_=_C3756 ,C2226_=_C4010 ,C2226_=_C4061 ,C2226_=_C4084 ,\nC2255_=_C2258 ,C2255_=_C2267 ,C2255_=_C2268 ,C2255_=_C2520 ,C2255_=_C2778 ,C2255_=_C2795 ,\nC2255_=_C2841 ,C2255_=_C2958 ,C2255_=_C3151 ,C2255_=_C3194 ,C2255_=_C3368 ,C2255_=_C3377 ,\nC2255_=_C3592 ,C2255_=_C3614 ,C2255_=_C3615 ,C2255_=_C3616 ,C2255_=_C3617 ,C2255_=_C3618 ,\nC2255_=_C3619 ,C2255_=_C3621 ,C2255_=_C3622 ,C2255_=_C3623 ,C2255_=_C3624 ,C2255_=_C3625 ,\nC2255_=_C3626 ,C2258_=_C2267 ,C2258_=_C2268 ,C2258_=_C2279 ,C2258_=_C2460 ,C2258_=_C2780 ,\nC2258_=_C2797 ,C2258_=_C2830 ,C2258_=_C3119 ,C2258_=_C3155 ,C2258_=_C3185 ,C2258_=_C3480 ,\nC2258_=_C3878 ,C2258_=_C3925 ,C2258_=_C3934 ,C2258_=_C3935 ,C2258_=_C3936 ,C2258_=_C3937 ,\nC2258_=_C3938 ,C2267_=_C2268 ,C2267_=_C2788 ,C2267_=_C2803 ,C2267_=_C2936 ,C2267_=_C3073 ,\nC2267_=_C3241 ,C2267_=_C3613 ,C2267_=_C3756 ,C2267_=_C4010 ,C2267_=_C4061 ,C2267_=_C4084 ,\nC2268_=_C2371 ,C2268_=_C2708 ,C2268_=_C2789 ,C2268_=_C2804 ,C2268_=_C2878 ,C2268_=_C3056 ,\nC2268_=_C3170 ,C2268_=_C3308 ,C2268_=_C3465 ,C2268_=_C3657 ,C2268_=_C3786 ,C2268_=_C3810 ,\nC2268_=_C3856 ,C2268_=_C4011 ,C2268_=_C4055 ,C2268_=_C4062 ,C2268_=_C4069 ,C2268_=_C4088 ,\nC2268_=_C4093 ,C2279_=_C2460 ,C2279_=_C2780 ,C2279_=_C2797 ,C2279_=_C2830 ,C2279_=_C3119 ,\nC2279_=_C3155 ,C2279_=_C3185 ,C2279_=_C3480 ,C2279_=_C3878 ,C2279_=_C3925 ,C2279_=_C3934 ,\nC2279_=_C3935 ,C2279_=_C3936 ,C2279_=_C3937 ,C2279_=_C3938 ,C2371_=_C2708 ,C2371_=_C2789 ,\nC2371_=_C2804 ,C2371_=_C2878 ,C2371_=_C3056 ,C2371_=_C3170 ,C2371_=_C3308 ,C2371_=_C3465 ,\nC2371_=_C3657 ,C2371_=_C3786 ,C2371_=_C3810 ,C2371_=_C3856 ,C2371_=_C4011 ,C2371_=_C4055 ,\nC2371_=_C4062 ,C2371_=_C4069 ,C2371_=_C4088 ,C2371_=_C4093 ,C2373_=_C2468 ,C2373_=_C2711 ,\nC2373_=_C2712 ,C2373_=_C2713 ,C2373_=_C2714 ,C2373_=_C2715 ,C2373_=_C2716 ,C2373_=_C2717 ,\nC2373_=_C2718 ,C2373_=_C2719 ,C2373_=_C2720 ,C2373_=_C2721 ,C2373_=_C2722 ,C2392_=_C2395 ,\nC2392_=_C2755 ,C2392_=_C2756 ,C2392_=_C2757 ,C2392_=_C2758 ,C2392_=_C2759 ,C2392_=_C2760 ,\nC2392_=_C2761 ,C2392_=_C2763 ,C2392_=_C2764 ,C2392_=_C2765 ,C2392_=_C2766 ,C2392_=_C2767 ,\nC2392_=_C2768 ,C2392_=_C2769 ,C2392_=_C2770 ,C2395_=_C2724 ,C2395_=_C2792 ,C2395_=_C2990 ,\nC2395_=_C3321 ,C2395_=_C3322 ,C2395_=_C3323 ,C2395_=_C3324 ,C2395_=_C3325 ,C2395_=_C3326 ,\nC2395_=_C3327 ,C2395_=_C3328 ,C2395_=_C3329 ,C2395_=_C3330 ,C2395_=_C3331 ,C2395_=_C3332 ,\nC2460_=_C2780 ,C2460_=_C2797 ,C2460_=_C2830 ,C2460_=_C3119 ,C2460_=_C3155 ,C2460_=_C3185 ,\nC2460_=_C3480 ,C2460_=_C3878 ,C2460_=_C3925 ,C2460_=_C3934 ,C2460_=_C3935 ,C2460_=_C3936 ,\nC2460_=_C3937 ,C2460_=_C3938 ,C2468_=_C2711 ,C2468_=_C2712 ,C2468_=_C2713 ,C2468_=_C2714 ,\nC2468_=_C2715 ,C2468_=_C2716 ,C2468_=_C2717 ,C2468_=_C2718 ,C2468_=_C2719 ,C2468_=_C2720 ,\nC2468_=_C2721 ,C2468_=_C2722 ,C2520_=_C2778 ,C2520_=_C2795 ,C2520_=_C2841 ,C2520_=_C2958 ,\nC2520_=_C3151 ,C2520_=_C3194 ,C2520_=_C3368 ,C2520_=_C3377 ,C2520_=_C3592 ,C2520_=_C3614 ,\nC2520_=_C3615 ,C2520_=_C3616 ,C2520_=_C3617 ,C2520_=_C3618 ,C2520_=_C3619 ,C2520_=_C3621 ,\nC2520_=_C3622 ,C2520_=_C3623 ,C2520_=_C3624 ,C2520_=_C3625 ,C2520_=_C3626 ,C2708_=_C2789 ,\nC2708_=_C2804 ,C2708_=_C2878 ,C2708_=_C3056 ,C2708_=_C3170 ,C2708_=_C3308 ,C2708_=_C3465 ,\nC2708_=_C3657 ,C2708_=_C3786 ,C2708_=_C3810 ,C2708_=_C3856 ,C2708_=_C4011 ,C2708_=_C4055 ,\nC2708_=_C4062 ,C2708_=_C4069 ,C2708_=_C4088 ,C2708_=_C4093 ,C2711_=_C2712 ,C2711_=_C2713 ,\nC2711_=_C2714 ,C2711_=_C2715 ,C2711_=_C2716 ,C2711_=_C2717 ,C2711_=_C2718 ,C2711_=_C2719 ,\nC2711_=_C2720 ,C2711_=_C2721 ,C2711_=_C2722 ,C2711_=_C2755 ,C2711_=_C2792 ,C2711_=_C2795 ,\nC2711_=_C2797 ,C2711_=_C2803 ,C2711_=_C2804 ,C2712_=_C2713 ,C2712_=_C2714 ,C2712_=_C2715 ,\nC2712_=_C2716 ,C2712_=_C2717 ,C2712_=_C2718 ,C2712_=_C2719 ,C2712_=_C2720 ,C2712_=_C2721 ,\nC2712_=_C2722 ,C2713_=_C2714 ,C2713_=_C2715 ,C2713_=_C2716 ,C2713_=_C2717 ,C2713_=_C2718 ,\nC2713_=_C2719 ,C2713_=_C2720 ,C2713_=_C2721 ,C2713_=_C2722 ,C2714_=_C2715 ,C2714_=_C2716 ,\nC2714_=_C2717 ,C2714_=_C2718 ,C2714_=_C2719 ,C2714_=_C2720 ,C2714_=_C2721 ,C2714_=_C2722 ,\nC2714_=_C2758 ,C2715_=_C2716 ,C2715_=_C2717 ,C2715_=_C2718 ,C2715_=_C2719 ,C2715_=_C2720 ,\nC2715_=_C2721 ,C2715_=_C2722 ,C2715_=_C2759 ,C2716_=_C2717 ,C2716_=_C2718 ,C2716_=_C2719 ,\nC2716_=_C2720 ,C2716_=_C2721 ,C2716_=_C2722 ,C2716_=_C2761 ,C2717_=_C2718 ,C2717_=_C2719 ,\nC2717_=_C2720 ,C2717_=_C2721 ,C2717_=_C2722 ,C2718_=_C2719 ,C2718_=_C2720 ,C2718_=_C2721 ,\nC2718_=_C2722 ,C2719_=_C2720 ,C2719_=_C2721 ,C2719_=_C2722 ,C2719_=_C3623 ,C2719_=_C3935 ,\nC2719_=_C4010 ,C2719_=_C4011 ,C2720_=_C2721 ,C2720_=_C2722 ,C2720_=_C2769 ,C2721_=_C2722 ,\nC2724_=_C2792 ,C2724_=_C2990 ,C2724_=_C3321 ,C2724_=_C3322 ,C2724_=_C3323 ,C2724_=_C3324 ,\nC2724_=_C3325 ,C2724_=_C3326 ,C2724_=_C3327 ,C2724_=_C3328 ,C2724_=_C3329 ,C2724_=_C3330 ,\nC2724_=_C3331 ,C2724_=_C3332 ,C2755_=_C2756 ,C2755_=_C2757 ,C2755_=_C2758 ,C2755_=_C2759 ,\nC2755_=_C2760 ,C2755_=_C2761 ,C2755_=_C2763 ,C2755_=_C2764 ,C2755_=_C2765 ,C2755_=_C2766 ,\nC2755_=_C2767 ,C2755_=_C2768 ,C2755_=_C2769 ,C2755_=_C2770 ,C2755_=_C2792 ,C2755_=_C2795 ,\nC2755_=_C2797 ,C2755_=_C2803 ,C2755_=_C2804 ,C2756_=_C2757 ,C2756_=_C2758 ,C2756_=_C2759 ,\nC2756_=_C2760 ,C2756_=_C2761 ,C2756_=_C2763 ,C2756_=_C2764 ,C2756_=_C2765 ,C2756_=_C2766 ,\nC2756_=_C2767 ,C2756_=_C2768 ,C2756_=_C2769 ,C2756_=_C2770 ,C2756_=_C2936 ,C2757_=_C2758 ,\nC2757_=_C2759 ,C2757_=_C2760 ,C2757_=_C2761 ,C2757_=_C2763 ,C2757_=_C2764 ,C2757_=_C2765 ,\nC2757_=_C2766 ,C2757_=_C2767 ,C2757_=_C2768 ,C2757_=_C2769 ,C2757_=_C2770 ,C2757_=_C3073 ,\nC2758_=_C2759 ,C2758_=_C2760 ,C2758_=_C2761 ,C2758_=_C2763 ,C2758_=_C2764 ,C2758_=_C2765 ,\nC2758_=_C2766 ,C2758_=_C2767 ,C2758_=_C2768 ,C2758_=_C2769 ,C2758_=_C2770 ,C2759_=_C2760 ,\nC2759_=_C2761 ,C2759_=_C2763 ,C2759_=_C2764 ,C2759_=_C2765 ,C2759_=_C2766 ,C2759_=_C2767 ,\nC2759_=_C2768 ,C2759_=_C2769 ,C2759_=_C2770 ,C2760_=_C2761 ,C2760_=_C2763 ,C2760_=_C2764 ,\nC2760_=_C2765 ,C2760_=_C2766 ,C2760_=_C2767 ,C2760_=_C2768 ,C2760_=_C2769 ,C2760_=_C2770 ,\nC2760_=_C3241 ,C2761_=_C2763 ,C2761_=_C2764 ,C2761_=_C2765 ,C2761_=_C2766 ,C2761_=_C2767 ,\nC2761_=_C2768 ,C2761_=_C2769 ,C2761_=_C2770 ,C2763_=_C2764 ,C2763_=_C2765 ,C2763_=_C2766 ,\nC2763_=_C2767 ,C2763_=_C2768 ,C2763_=_C2769 ,C2763_=_C2770 ,C2763_=_C3324 ,C2764_=_C2765 ,\nC2764_=_C2766 ,C2764_=_C2767 ,C2764_=_C2768 ,C2764_=_C2769 ,C2764_=_C2770 ,C2764_=_C3325 ,\nC2765_=_C2766 ,C2765_=_C2767 ,C2765_=_C2768 ,C2765_=_C2769 ,C2765_=_C2770 ,C2765_=_C3756 ,\nC2766_=_C2767 ,C2766_=_C2768 ,C2766_=_C2769 ,C2766_=_C2770 ,C2766_=_C3328 ,C2767_=_C2768 ,\nC2767_=_C2769 ,C2767_=_C2770 ,C2767_=_C3329 ,C2767_=_C3621 ,C2768_=_C2769 ,C2768_=_C2770 ,\nC2768_=_C3330 ,C2769_=_C2770 ,C2770_=_C4084 ,C2778_=_C2780 ,C2778_=_C2788 ,C2778_=_C2789 ,\nC2778_=_C2795 ,C2778_=_C2841 ,C2778_=_C2958 ,C2778_=_C3151 ,C2778_=_C3194 ,C2778_=_C3368 ,\nC2778_=_C3377 ,C2778_=_C3592 ,C2778_=_C3614 ,C2778_=_C3615 ,C2778_=_C3616 ,C2778_=_C3617 ,\nC2778_=_C3618 ,C2778_=_C3619 ,C2778_=_C3621 ,C2778_=_C3622 ,C2778_=_C3623 ,C2778_=_C3624 ,\nC2778_=_C3625 ,C2778_=_C3626 ,C2780_=_C2788 ,C2780_=_C2789 ,C2780_=_C2797 ,C2780_=_C2830 ,\nC2780_=_C3119 ,C2780_=_C3155 ,C2780_=_C3185 ,C2780_=_C3480 ,C2780_=_C3878 ,C2780_=_C3925 ,\nC2780_=_C3934 ,C2780_=_C3935 ,C2780_=_C3936 ,C2780_=_C3937 ,C2780_=_C3938 ,C2788_=_C2789 ,\nC2788_=_C2803 ,C2788_=_C2936 ,C2788_=_C3073 ,C2788_=_C3241 ,C2788_=_C3613 ,C2788_=_C3756 ,\nC2788_=_C4010 ,C2788_=_C4061 ,C2788_=_C4084 ,C2789_=_C2804 ,C2789_=_C2878 ,C2789_=_C3056 ,\nC2789_=_C3170 ,C2789_=_C3308 ,C2789_=_C3465 ,C2789_=_C3657 ,C2789_=_C3786 ,C2789_=_C3810 ,\nC2789_=_C3856 ,C2789_=_C4011 ,C2789_=_C4055 ,C2789_=_C4062 ,C2789_=_C4069 ,C2789_=_C4088 ,\nC2789_=_C4093 ,C2792_=_C2795 ,C2792_=_C2797 ,C2792_=_C2803 ,C2792_=_C2804 ,C2792_=_C2990 ,\nC2792_=_C3321 ,C2792_=_C3322 ,C2792_=_C3323 ,C2792_=_C3324 ,C2792_=_C3325 ,C2792_=_C3326 ,\nC2792_=_C3327 ,C2792_=_C3328 ,C2792_=_C3329 ,C2792_=_C3330 ,C2792_=_C3331 ,C2792_=_C3332 ,\nC2795_=_C2797 ,C2795_=_C2803 ,C2795_=_C2804 ,C2795_=_C2841 ,C2795_=_C2958 ,C2795_=_C3151 ,\nC2795_=_C3194 ,C2795_=_C3368 ,C2795_=_C3377 ,C2795_=_C3592 ,C2795_=_C3614 ,C2795_=_C3615 ,\nC2795_=_C3616 ,C2795_=_C3617 ,C2795_=_C3618 ,C2795_=_C3619 ,C2795_=_C3621 ,C2795_=_C3622 ,\nC2795_=_C3623 ,C2795_=_C3624 ,C2795_=_C3625 ,C2795_=_C3626 ,C2797_=_C2803 ,C2797_=_C2804 ,\nC2797_=_C2830 ,C2797_=_C3119 ,C2797_=_C3155 ,C2797_=_C3185 ,C2797_=_C3480 ,C2797_=_C3878 ,\nC2797_=_C3925 ,C2797_=_C3934 ,C2797_=_C3935 ,C2797_=_C3936 ,C2797_=_C3937 ,C2797_=_C3938 ,\nC2803_=_C2804 ,C2803_=_C2936 ,C2803_=_C3073 ,C2803_=_C3241 ,C2803_=_C3613 ,C2803_=_C3756 ,\nC2803_=_C4010 ,C2803_=_C4061 ,C2803_=_C4084 ,C2804_=_C2878 ,C2804_=_C3056 ,C2804_=_C3170 ,\nC2804_=_C3308 ,C2804_=_C3465 ,C2804_=_C3657 ,C2804_=_C3786 ,C2804_=_C3810 ,C2804_=_C3856 ,\nC2804_=_C4011 ,C2804_=_C4055 ,C2804_=_C4062 ,C2804_=_C4069 ,C2804_=_C4088 ,C2804_=_C4093 ,\nC2830_=_C3119 ,C2830_=_C3155 ,C2830_=_C3185 ,C2830_=_C3480 ,C2830_=_C3878 ,C2830_=_C3925 ,\nC2830_=_C3934 ,C2830_=_C3935 ,C2830_=_C3936 ,C2830_=_C3937 ,C2830_=_C3938 ,C2841_=_C2958 ,\nC2841_=_C3151 ,C2841_=_C3194 ,C2841_=_C3368 ,C2841_=_C3377 ,C2841_=_C3592 ,C2841_=_C3614 ,\nC2841_=_C3615 ,C2841_=_C3616 ,C2841_=_C3617 ,C2841_=_C3618 ,C2841_=_C3619 ,C2841_=_C3621 ,\nC2841_=_C3622 ,C2841_=_C3623 ,C2841_=_C3624 ,C2841_=_C3625 ,C2841_=_C3626</w:t>
      </w:r>
    </w:p>
    <w:p>
      <w:pPr>
        <w:pStyle w:val="PreformattedText"/>
        <w:bidi w:val="0"/>
        <w:spacing w:before="0" w:after="0"/>
        <w:jc w:val="left"/>
        <w:rPr/>
      </w:pPr>
      <w:r>
        <w:rPr/>
        <w:t xml:space="preserve"> </w:t>
      </w:r>
      <w:r>
        <w:rPr/>
        <w:t>,C2878_=_C3056 ,\nC2878_=_C3170 ,C2878_=_C3308 ,C2878_=_C3465 ,C2878_=_C3657 ,C2878_=_C3786 ,C2878_=_C3810 ,\nC2878_=_C3856 ,C2878_=_C4011 ,C2878_=_C4055 ,C2878_=_C4062 ,C2878_=_C4069 ,C2878_=_C4088 ,\nC2878_=_C4093 ,C2936_=_C3073 ,C2936_=_C3241 ,C2936_=_C3613 ,C2936_=_C3756 ,C2936_=_C4010 ,\nC2936_=_C4061 ,C2936_=_C4084 ,C2958_=_C3151 ,C2958_=_C3194 ,C2958_=_C3368 ,C2958_=_C3377 ,\nC2958_=_C3592 ,C2958_=_C3614 ,C2958_=_C3615 ,C2958_=_C3616 ,C2958_=_C3617 ,C2958_=_C3618 ,\nC2958_=_C3619 ,C2958_=_C3621 ,C2958_=_C3622 ,C2958_=_C3623 ,C2958_=_C3624 ,C2958_=_C3625 ,\nC2958_=_C3626 ,C2990_=_C3321 ,C2990_=_C3322 ,C2990_=_C3323 ,C2990_=_C3324 ,C2990_=_C3325 ,\nC2990_=_C3326 ,C2990_=_C3327 ,C2990_=_C3328 ,C2990_=_C3329 ,C2990_=_C3330 ,C2990_=_C3331 ,\nC2990_=_C3332 ,C3056_=_C3170 ,C3056_=_C3308 ,C3056_=_C3465 ,C3056_=_C3657 ,C3056_=_C3786 ,\nC3056_=_C3810 ,C3056_=_C3856 ,C3056_=_C4011 ,C3056_=_C4055 ,C3056_=_C4062 ,C3056_=_C4069 ,\nC3056_=_C4088 ,C3056_=_C4093 ,C3073_=_C3241 ,C3073_=_C3613 ,C3073_=_C3756 ,C3073_=_C4010 ,\nC3073_=_C4061 ,C3073_=_C4084 ,C3119_=_C3155 ,C3119_=_C3185 ,C3119_=_C3480 ,C3119_=_C3878 ,\nC3119_=_C3925 ,C3119_=_C3934 ,C3119_=_C3935 ,C3119_=_C3936 ,C3119_=_C3937 ,C3119_=_C3938 ,\nC3151_=_C3155 ,C3151_=_C3194 ,C3151_=_C3368 ,C3151_=_C3377 ,C3151_=_C3592 ,C3151_=_C3614 ,\nC3151_=_C3615 ,C3151_=_C3616 ,C3151_=_C3617 ,C3151_=_C3618 ,C3151_=_C3619 ,C3151_=_C3621 ,\nC3151_=_C3622 ,C3151_=_C3623 ,C3151_=_C3624 ,C3151_=_C3625 ,C3151_=_C3626 ,C3155_=_C3185 ,\nC3155_=_C3480 ,C3155_=_C3878 ,C3155_=_C3925 ,C3155_=_C3934 ,C3155_=_C3935 ,C3155_=_C3936 ,\nC3155_=_C3937 ,C3155_=_C3938 ,C3170_=_C3308 ,C3170_=_C3465 ,C3170_=_C3657 ,C3170_=_C3786 ,\nC3170_=_C3810 ,C3170_=_C3856 ,C3170_=_C4011 ,C3170_=_C4055 ,C3170_=_C4062 ,C3170_=_C4069 ,\nC3170_=_C4088 ,C3170_=_C4093 ,C3185_=_C3480 ,C3185_=_C3878 ,C3185_=_C3925 ,C3185_=_C3934 ,\nC3185_=_C3935 ,C3185_=_C3936 ,C3185_=_C3937 ,C3185_=_C3938 ,C3194_=_C3368 ,C3194_=_C3377 ,\nC3194_=_C3592 ,C3194_=_C3614 ,C3194_=_C3615 ,C3194_=_C3616 ,C3194_=_C3617 ,C3194_=_C3618 ,\nC3194_=_C3619 ,C3194_=_C3621 ,C3194_=_C3622 ,C3194_=_C3623 ,C3194_=_C3624 ,C3194_=_C3625 ,\nC3194_=_C3626 ,C3241_=_C3613 ,C3241_=_C3756 ,C3241_=_C4010 ,C3241_=_C4061 ,C3241_=_C4084 ,\nC3308_=_C3465 ,C3308_=_C3657 ,C3308_=_C3786 ,C3308_=_C3810 ,C3308_=_C3856 ,C3308_=_C4011 ,\nC3308_=_C4055 ,C3308_=_C4062 ,C3308_=_C4069 ,C3308_=_C4088 ,C3308_=_C4093 ,C3321_=_C3322 ,\nC3321_=_C3323 ,C3321_=_C3324 ,C3321_=_C3325 ,C3321_=_C3326 ,C3321_=_C3327 ,C3321_=_C3328 ,\nC3321_=_C3329 ,C3321_=_C3330 ,C3321_=_C3331 ,C3321_=_C3332 ,C3322_=_C3323 ,C3322_=_C3324 ,\nC3322_=_C3325 ,C3322_=_C3326 ,C3322_=_C3327 ,C3322_=_C3328 ,C3322_=_C3329 ,C3322_=_C3330 ,\nC3322_=_C3331 ,C3322_=_C3332 ,C3323_=_C3324 ,C3323_=_C3325 ,C3323_=_C3326 ,C3323_=_C3327 ,\nC3323_=_C3328 ,C3323_=_C3329 ,C3323_=_C3330 ,C3323_=_C3331 ,C3323_=_C3332 ,C3324_=_C3325 ,\nC3324_=_C3326 ,C3324_=_C3327 ,C3324_=_C3328 ,C3324_=_C3329 ,C3324_=_C3330 ,C3324_=_C3331 ,\nC3324_=_C3332 ,C3325_=_C3326 ,C3325_=_C3327 ,C3325_=_C3328 ,C3325_=_C3329 ,C3325_=_C3330 ,\nC3325_=_C3331 ,C3325_=_C3332 ,C3326_=_C3327 ,C3326_=_C3328 ,C3326_=_C3329 ,C3326_=_C3330 ,\nC3326_=_C3331 ,C3326_=_C3332 ,C3327_=_C3328 ,C3327_=_C3329 ,C3327_=_C3330 ,C3327_=_C3331 ,\nC3327_=_C3332 ,C3327_=_C3613 ,C3328_=_C3329 ,C3328_=_C3330 ,C3328_=_C3331 ,C3328_=_C3332 ,\nC3329_=_C3330 ,C3329_=_C3331 ,C3329_=_C3332 ,C3329_=_C3621 ,C3330_=_C3331 ,C3330_=_C3332 ,\nC3331_=_C3332 ,C3368_=_C3377 ,C3368_=_C3592 ,C3368_=_C3614 ,C3368_=_C3615 ,C3368_=_C3616 ,\nC3368_=_C3617 ,C3368_=_C3618 ,C3368_=_C3619 ,C3368_=_C3621 ,C3368_=_C3622 ,C3368_=_C3623 ,\nC3368_=_C3624 ,C3368_=_C3625 ,C3368_=_C3626 ,C3377_=_C3592 ,C3377_=_C3614 ,C3377_=_C3615 ,\nC3377_=_C3616 ,C3377_=_C3617 ,C3377_=_C3618 ,C3377_=_C3619 ,C3377_=_C3621 ,C3377_=_C3622 ,\nC3377_=_C3623 ,C3377_=_C3624 ,C3377_=_C3625 ,C3377_=_C3626 ,C3465_=_C3657 ,C3465_=_C3786 ,\nC3465_=_C3810 ,C3465_=_C3856 ,C3465_=_C4011 ,C3465_=_C4055 ,C3465_=_C4062 ,C3465_=_C4069 ,\nC3465_=_C4088 ,C3465_=_C4093 ,C3480_=_C3878 ,C3480_=_C3925 ,C3480_=_C3934 ,C3480_=_C3935 ,\nC3480_=_C3936 ,C3480_=_C3937 ,C3480_=_C3938 ,C3592_=_C3614 ,C3592_=_C3615 ,C3592_=_C3616 ,\nC3592_=_C3617 ,C3592_=_C3618 ,C3592_=_C3619 ,C3592_=_C3621 ,C3592_=_C3622 ,C3592_=_C3623 ,\nC3592_=_C3624 ,C3592_=_C3625 ,C3592_=_C3626 ,C3613_=_C3756 ,C3613_=_C4010 ,C3613_=_C4061 ,\nC3613_=_C4084 ,C3614_=_C3615 ,C3614_=_C3616 ,C3614_=_C3617 ,C3614_=_C3618 ,C3614_=_C3619 ,\nC3614_=_C3621 ,C3614_=_C3622 ,C3614_=_C3623 ,C3614_=_C3624 ,C3614_=_C3625 ,C3614_=_C3626 ,\nC3614_=_C3657 ,C3615_=_C3616 ,C3615_=_C3617 ,C3615_=_C3618 ,C3615_=_C3619 ,C3615_=_C3621 ,\nC3615_=_C3622 ,C3615_=_C3623 ,C3615_=_C3624 ,C3615_=_C3625 ,C3615_=_C3626 ,C3616_=_C3617 ,\nC3616_=_C3618 ,C3616_=_C3619 ,C3616_=_C3621 ,C3616_=_C3622 ,C3616_=_C3623 ,C3616_=_C3624 ,\nC3616_=_C3625 ,C3616_=_C3626 ,C3617_=_C3618 ,C3617_=_C3619 ,C3617_=_C3621 ,C3617_=_C3622 ,\nC3617_=_C3623 ,C3617_=_C3624 ,C3617_=_C3625 ,C3617_=_C3626 ,C3618_=_C3619 ,C3618_=_C3621 ,\nC3618_=_C3622 ,C3618_=_C3623 ,C3618_=_C3624 ,C3618_=_C3625 ,C3618_=_C3626 ,C3618_=_C3786 ,\nC3619_=_C3621 ,C3619_=_C3622 ,C3619_=_C3623 ,C3619_=_C3624 ,C3619_=_C3625 ,C3619_=_C3626 ,\nC3621_=_C3622 ,C3621_=_C3623 ,C3621_=_C3624 ,C3621_=_C3625 ,C3621_=_C3626 ,C3622_=_C3623 ,\nC3622_=_C3624 ,C3622_=_C3625 ,C3622_=_C3626 ,C3623_=_C3624 ,C3623_=_C3625 ,C3623_=_C3626 ,\nC3623_=_C3935 ,C3623_=_C4010 ,C3623_=_C4011 ,C3624_=_C3625 ,C3624_=_C3626 ,C3625_=_C3626 ,\nC3625_=_C3937 ,C3625_=_C4061 ,C3625_=_C4062 ,C3626_=_C3938 ,C3657_=_C3786 ,C3657_=_C3810 ,\nC3657_=_C3856 ,C3657_=_C4011 ,C3657_=_C4055 ,C3657_=_C4062 ,C3657_=_C4069 ,C3657_=_C4088 ,\nC3657_=_C4093 ,C3756_=_C4010 ,C3756_=_C4061 ,C3756_=_C4084 ,C3786_=_C3810 ,C3786_=_C3856 ,\nC3786_=_C4011 ,C3786_=_C4055 ,C3786_=_C4062 ,C3786_=_C4069 ,C3786_=_C4088 ,C3786_=_C4093 ,\nC3810_=_C3856 ,C3810_=_C4011 ,C3810_=_C4055 ,C3810_=_C4062 ,C3810_=_C4069 ,C3810_=_C4088 ,\nC3810_=_C4093 ,C3856_=_C4011 ,C3856_=_C4055 ,C3856_=_C4062 ,C3856_=_C4069 ,C3856_=_C4088 ,\nC3856_=_C4093 ,C3878_=_C3925 ,C3878_=_C3934 ,C3878_=_C3935 ,C3878_=_C3936 ,C3878_=_C3937 ,\nC3878_=_C3938 ,C3925_=_C3934 ,C3925_=_C3935 ,C3925_=_C3936 ,C3925_=_C3937 ,C3925_=_C3938 ,\nC3934_=_C3935 ,C3934_=_C3936 ,C3934_=_C3937 ,C3934_=_C3938 ,C3935_=_C3936 ,C3935_=_C3937 ,\nC3935_=_C3938 ,C3935_=_C4010 ,C3935_=_C4011 ,C3936_=_C3937 ,C3936_=_C3938 ,C3937_=_C3938 ,\nC3937_=_C4061 ,C3937_=_C4062 ,C4010_=_C4011 ,C4010_=_C4061 ,C4010_=_C4084 ,C4011_=_C4055 ,\nC4011_=_C4062 ,C4011_=_C4069 ,C4011_=_C4088 ,C4011_=_C4093 ,C4055_=_C4062 ,C4055_=_C4069 ,\nC4055_=_C4088 ,C4055_=_C4093 ,C4061_=_C4062 ,C4061_=_C4084 ,C4062_=_C4069 ,C4062_=_C4088 ,\nC4062_=_C4093 ,C4069_=_C4088 ,C4069_=_C4093 ,C4088_=_C4093 ,"];103[shape=box, label="id:103 level: 4\n198: C381 C455 C669 C671 C675 \nC676 C680 C686 C730 C749 C797 \nC854 C950 C953 C959 C968 C988 \nC1038 C1242 C1259 C1262 C1278 C1327 \nC1332 C1365 C1370 C1573 C1599 C1622 \nC1661 C1681 C1747 C1778 C1779 C1781 \nC1783 C1784 C1785 C1786 C1787 C1788 \nC1789 C1790 C1791 C1792 C1793 C1794 \nC1795 C1797 C1798 C1799 C1800 C1801 \nC1802 C1808 C1811 C1831 C1868 C1907 \nC1919 C1975 C1998 C2043 C2125 C2171 \nC2182 C2192 C2212 C2227 C2228 C2230 \nC2231 C2232 C2233 C2234 C2235 C2236 \nC2237 C2238 C2239 C2241 C2242 C2243 \nC2244 C2245 C2246 C2289 C2327 C2345 \nC2357 C2380 C2414 C2498 C2507 C2529 \nC2546 C2560 C2562 C2614 C2615 C2616 \nC2617 C2618 C2619 C2620 C2621 C2622 \nC2623 C2624 C2625 C2626 C2627 C2628 \nC2629 C2630 C2756 C2844 C2879 C2904 \nC2906 C2909 C2912 C2918 C2919 C2920 \nC2921 C2923 C2924 C2925 C2926 C2927 \nC2928 C2930 C2931 C2932 C2933 C2934 \nC2935 C2936 C2954 C2962 C2975 C3013 \nC3014 C3015 C3017 C3018 C3019 C3020 \nC3022 C3023 C3024 C3025 C3026 C3027 \nC3089 C3125 C3131 C3153 C3191 C3249 \nC3288 C3291 C3346 C3358 C3360 C3361 \nC3362 C3363 C3381 C3396 C3401 C3601 \nC3617 C3676 C3706 C3712 C3768 C3769 \nC3770 C3771 C3772 C3773 C3774 C3775 \nC3776 C3777 C3800 C3825 C3861 C3868 \nC3964 C4024 C4036 C4037 C4038 C4039 \nC4040 \n2692: C381_=_C686( C381 C686 ) C381_=_C1278( C381 C1278 ) C381_=_C1327( C381 C1327 ) C381_=_C1747( C381 C1747 ) C381_=_C1799( C381 C1799 ) \nC381_=_C2507( C381 C2507 ) C381_=_C2529( C381 C2529 ) C381_=_C2628( C381 C2628 ) C381_=_C2912( C381 C2912 ) C381_=_C3131( C381 C3131 ) C381_=_C3291( C381 C3291 ) \nC381_=_C3401( C381 C3401 ) C381_=_C3601( C381 C3601 ) C381_=_C3712( C381 C3712 ) C381_=_C3800( C381 C3800 ) C381_=_C3825( C381 C3825 ) C381_=_C3861( C381 C3861 ) \nC381_=_C3868( C381 C3868 ) C381_=_C3964( C381 C3964 ) C381_=_C4024( C381 C4024 ) C381_=_C4036( C381 C4036 ) C381_=_C4037( C381 C4037 ) C381_=_C4038( C381 C4038 ) \nC381_=_C4039( C381 C4039 ) C381_=_C4040( C381 C4040 ) C455_=_C680( C455 C680 ) C455_=_C730( C455 C730 ) C455_=_C988( C455 C988 ) C455_=_C1038( C455 C1038 ) \nC455_=_C1599( C455 C1599 ) C455_=_C1794( C455 C1794 ) C455_=_C1811( C455 C1811 ) C455_=_C1831( C455 C1831 ) C455_=_C2171( C455 C2171 ) C455_=_C2327( C455 C2327 ) \nC455_=_C2357( C455 C2357 ) C455_=_C2414( C455 C2414 ) C455_=_C2498( C455 C2498 ) C455_=_C2623( C455 C2623 ) C455_=_C2909( C455 C2909 ) C455_=_C2975( C455 C2975 ) \nC455_=_C3125( C455 C3125 ) C455_=_C3191( C455 C3191 ) C455_=_C3288( C455 C3288 ) C455_=_C3358( C455 C3358 ) C455_=_C3360( C455 C3360 ) C455_=_C3361( C455 C3361 ) \nC455_=_C3362( C455 C3362 ) C455_=_C3363( C455 C3363 ) C669_=_C671( C669 C671 ) C669_=_C675( C669 C675 ) C669_=_C676( C669 C676 ) C669_=_C680( C669 C680 ) \nC669_=_C686( C669 C686 ) C669_=_C797( C669 C797 ) C669_=_C950( C669 C950 ) C669_=_C1332( C669 C1332 ) C669_=_C1778( C669 C1778 ) C669_=_C1779( C669 C1779 ) \nC669_=_C1781( C669 C1781 ) C669_=_C1783( C669 C1783 ) C669_=_C1784( C669 C1784 ) C669_=_C1785( C669 C1785 ) C669_=_C1786( C669 C1786 ) C669_=_C1787( C669 C1787 ) \nC669_=_C1788( C669 C1788 ) C669_=_C1789( C669 C1789 ) C669_=_C1790( C669 C1790 ) C669_=_C1791( C669 C1791 ) C669_=_C1792( C669 C1792 ) C669_=_C1793( C669</w:t>
      </w:r>
    </w:p>
    <w:p>
      <w:pPr>
        <w:pStyle w:val="PreformattedText"/>
        <w:bidi w:val="0"/>
        <w:spacing w:before="0" w:after="0"/>
        <w:jc w:val="left"/>
        <w:rPr/>
      </w:pPr>
      <w:r>
        <w:rPr/>
        <w:t xml:space="preserve"> </w:t>
      </w:r>
      <w:r>
        <w:rPr/>
        <w:t>C1793 ) \nC669_=_C1794( C669 C1794 ) C669_=_C1795( C669 C1795 ) C669_=_C1797( C669 C1797 ) C669_=_C1798( C669 C1798 ) C669_=_C1799( C669 C1799 ) C669_=_C1800( C669 C1800 ) \nC669_=_C1801( C669 C1801 ) C669_=_C1802( C669 C1802 ) C671_=_C675( C671 C675 ) C671_=_C676( C671 C676 ) C671_=_C680( C671 C680 ) C671_=_C686( C671 C686 ) \nC671_=_C959( C671 C959 ) C671_=_C1242( C671 C1242 ) C671_=_C1262( C671 C1262 ) C671_=_C1370( C671 C1370 ) C671_=_C1681( C671 C1681 ) C671_=_C2043( C671 C2043 ) \nC671_=_C2289( C671 C2289 ) C671_=_C2546( C671 C2546 ) C671_=_C2560( C671 C2560 ) C671_=_C2614( C671 C2614 ) C671_=_C2615( C671 C2615 ) C671_=_C2616( C671 C2616 ) \nC671_=_C2617( C671 C2617 ) C671_=_C2618( C671 C2618 ) C671_=_C2619( C671 C2619 ) C671_=_C2620( C671 C2620 ) C671_=_C2621( C671 C2621 ) C671_=_C2622( C671 C2622 ) \nC671_=_C2623( C671 C2623 ) C671_=_C2624( C671 C2624 ) C671_=_C2625( C671 C2625 ) C671_=_C2626( C671 C2626 ) C671_=_C2627( C671 C2627 ) C671_=_C2628( C671 C2628 ) \nC671_=_C2629( C671 C2629 ) C671_=_C2630( C671 C2630 ) C675_=_C676( C675 C676 ) C675_=_C680( C675 C680 ) C675_=_C686( C675 C686 ) C675_=_C1661( C675 C1661 ) \nC675_=_C1788( C675 C1788 ) C675_=_C2182( C675 C2182 ) C675_=_C2212( C675 C2212 ) C675_=_C2617( C675 C2617 ) C675_=_C2756( C675 C2756 ) C675_=_C2879( C675 C2879 ) \nC675_=_C2904( C675 C2904 ) C675_=_C2918( C675 C2918 ) C675_=_C2919( C675 C2919 ) C675_=_C2920( C675 C2920 ) C675_=_C2921( C675 C2921 ) C675_=_C2923( C675 C2923 ) \nC675_=_C2924( C675 C2924 ) C675_=_C2925( C675 C2925 ) C675_=_C2926( C675 C2926 ) C675_=_C2927( C675 C2927 ) C675_=_C2928( C675 C2928 ) C675_=_C2930( C675 C2930 ) \nC675_=_C2931( C675 C2931 ) C675_=_C2932( C675 C2932 ) C675_=_C2933( C675 C2933 ) C675_=_C2934( C675 C2934 ) C675_=_C2935( C675 C2935 ) C675_=_C2936( C675 C2936 ) \nC676_=_C680( C676 C680 ) C676_=_C686( C676 C686 ) C676_=_C749( C676 C749 ) C676_=_C854( C676 C854 ) C676_=_C1622( C676 C1622 ) C676_=_C1789( C676 C1789 ) \nC676_=_C1808( C676 C1808 ) C676_=_C1998( C676 C1998 ) C676_=_C2125( C676 C2125 ) C676_=_C2562( C676 C2562 ) C676_=_C2618( C676 C2618 ) C676_=_C2906( C676 C2906 ) \nC676_=_C2954( C676 C2954 ) C676_=_C3013( C676 C3013 ) C676_=_C3014( C676 C3014 ) C676_=_C3015( C676 C3015 ) C676_=_C3017( C676 C3017 ) C676_=_C3018( C676 C3018 ) \nC676_=_C3019( C676 C3019 ) C676_=_C3020( C676 C3020 ) C676_=_C3022( C676 C3022 ) C676_=_C3023( C676 C3023 ) C676_=_C3024( C676 C3024 ) C676_=_C3025( C676 C3025 ) \nC676_=_C3026( C676 C3026 ) C676_=_C3027( C676 C3027 ) C680_=_C686( C680 C686 ) C680_=_C730( C680 C730 ) C680_=_C988( C680 C988 ) C680_=_C1038( C680 C1038 ) \nC680_=_C1599( C680 C1599 ) C680_=_C1794( C680 C1794 ) C680_=_C1811( C680 C1811 ) C680_=_C1831( C680 C1831 ) C680_=_C2171( C680 C2171 ) C680_=_C2327( C680 C2327 ) \nC680_=_C2357( C680 C2357 ) C680_=_C2414( C680 C2414 ) C680_=_C2498( C680 C2498 ) C680_=_C2623( C680 C2623 ) C680_=_C2909( C680 C2909 ) C680_=_C2975( C680 C2975 ) \nC680_=_C3125( C680 C3125 ) C680_=_C3191( C680 C3191 ) C680_=_C3288( C680 C3288 ) C680_=_C3358( C680 C3358 ) C680_=_C3360( C680 C3360 ) C680_=_C3361( C680 C3361 ) \nC680_=_C3362( C680 C3362 ) C680_=_C3363( C680 C3363 ) C686_=_C1278( C686 C1278 ) C686_=_C1327( C686 C1327 ) C686_=_C1747( C686 C1747 ) C686_=_C1799( C686 C1799 ) \nC686_=_C2507( C686 C2507 ) C686_=_C2529( C686 C2529 ) C686_=_C2628( C686 C2628 ) C686_=_C2912( C686 C2912 ) C686_=_C3131( C686 C3131 ) C686_=_C3291( C686 C3291 ) \nC686_=_C3401( C686 C3401 ) C686_=_C3601( C686 C3601 ) C686_=_C3712( C686 C3712 ) C686_=_C3800( C686 C3800 ) C686_=_C3825( C686 C3825 ) C686_=_C3861( C686 C3861 ) \nC686_=_C3868( C686 C3868 ) C686_=_C3964( C686 C3964 ) C686_=_C4024( C686 C4024 ) C686_=_C4036( C686 C4036 ) C686_=_C4037( C686 C4037 ) C686_=_C4038( C686 C4038 ) \nC686_=_C4039( C686 C4039 ) C686_=_C4040( C686 C4040 ) C730_=_C988( C730 C988 ) C730_=_C1038( C730 C1038 ) C730_=_C1599( C730 C1599 ) C730_=_C1794( C730 C1794 ) \nC730_=_C1811( C730 C1811 ) C730_=_C1831( C730 C1831 ) C730_=_C2171( C730 C2171 ) C730_=_C2327( C730 C2327 ) C730_=_C2357( C730 C2357 ) C730_=_C2414( C730 C2414 ) \nC730_=_C2498( C730 C2498 ) C730_=_C2623( C730 C2623 ) C730_=_C2909( C730 C2909 ) C730_=_C2975( C730 C2975 ) C730_=_C3125( C730 C3125 ) C730_=_C3191( C730 C3191 ) \nC730_=_C3288( C730 C3288 ) C730_=_C3358( C730 C3358 ) C730_=_C3360( C730 C3360 ) C730_=_C3361( C730 C3361 ) C730_=_C3362( C730 C3362 ) C730_=_C3363( C730 C3363 ) \nC749_=_C854( C749 C854 ) C749_=_C1622( C749 C1622 ) C749_=_C1789( C749 C1789 ) C749_=_C1808( C749 C1808 ) C749_=_C1998( C749 C1998 ) C749_=_C2125( C749 C2125 ) \nC749_=_C2562( C749 C2562 ) C749_=_C2618( C749 C2618 ) C749_=_C2906( C749 C2906 ) C749_=_C2954( C749 C2954 ) C749_=_C3013( C749 C3013 ) C749_=_C3014( C749 C3014 ) \nC749_=_C3015( C749 C3015 ) C749_=_C3017( C749 C3017 ) C749_=_C3018( C749 C3018 ) C749_=_C3019( C749 C3019 ) C749_=_C3020( C749 C3020 ) C749_=_C3022( C749 C3022 ) \nC749_=_C3023( C749 C3023 ) C749_=_C3024( C749 C3024 ) C749_=_C3025( C749 C3025 ) C749_=_C3026( C749 C3026 ) C749_=_C3027( C749 C3027 ) C797_=_C950( C797 C950 ) \nC797_=_C1332( C797 C1332 ) C797_=_C1778( C797 C1778 ) C797_=_C1779( C797 C1779 ) C797_=_C1781( C797 C1781 ) C797_=_C1783( C797 C1783 ) C797_=_C1784( C797 C1784 ) \nC797_=_C1785( C797 C1785 ) C797_=_C1786( C797 C1786 ) C797_=_C1787( C797 C1787 ) C797_=_C1788( C797 C1788 ) C797_=_C1789( C797 C1789 ) C797_=_C1790( C797 C1790 ) \nC797_=_C1791( C797 C1791 ) C797_=_C1792( C797 C1792 ) C797_=_C1793( C797 C1793 ) C797_=_C1794( C797 C1794 ) C797_=_C1795( C797 C1795 ) C797_=_C1797( C797 C1797 ) \nC797_=_C1798( C797 C1798 ) C797_=_C1799( C797 C1799 ) C797_=_C1800( C797 C1800 ) C797_=_C1801( C797 C1801 ) C797_=_C1802( C797 C1802 ) C854_=_C1622( C854 C1622 ) \nC854_=_C1789( C854 C1789 ) C854_=_C1808( C854 C1808 ) C854_=_C1998( C854 C1998 ) C854_=_C2125( C854 C2125 ) C854_=_C2562( C854 C2562 ) C854_=_C2618( C854 C2618 ) \nC854_=_C2906( C854 C2906 ) C854_=_C2954( C854 C2954 ) C854_=_C3013( C854 C3013 ) C854_=_C3014( C854 C3014 ) C854_=_C3015( C854 C3015 ) C854_=_C3017( C854 C3017 ) \nC854_=_C3018( C854 C3018 ) C854_=_C3019( C854 C3019 ) C854_=_C3020( C854 C3020 ) C854_=_C3022( C854 C3022 ) C854_=_C3023( C854 C3023 ) C854_=_C3024( C854 C3024 ) \nC854_=_C3025( C854 C3025 ) C854_=_C3026( C854 C3026 ) C854_=_C3027( C854 C3027 ) C950_=_C953( C950 C953 ) C950_=_C959( C950 C959 ) C950_=_C968( C950 C968 ) \nC950_=_C1332( C950 C1332 ) C950_=_C1778( C950 C1778 ) C950_=_C1779( C950 C1779 ) C950_=_C1781( C950 C1781 ) C950_=_C1783( C950 C1783 ) C950_=_C1784( C950 C1784 ) \nC950_=_C1785( C950 C1785 ) C950_=_C1786( C950 C1786 ) C950_=_C1787( C950 C1787 ) C950_=_C1788( C950 C1788 ) C950_=_C1789( C950 C1789 ) C950_=_C1790( C950 C1790 ) \nC950_=_C1791( C950 C1791 ) C950_=_C1792( C950 C1792 ) C950_=_C1793( C950 C1793 ) C950_=_C1794( C950 C1794 ) C950_=_C1795( C950 C1795 ) C950_=_C1797( C950 C1797 ) \nC950_=_C1798( C950 C1798 ) C950_=_C1799( C950 C1799 ) C950_=_C1800( C950 C1800 ) C950_=_C1801( C950 C1801 ) C950_=_C1802( C950 C1802 ) C953_=_C959( C953 C959 ) \nC953_=_C968( C953 C968 ) C953_=_C1259( C953 C1259 ) C953_=_C1365( C953 C1365 ) C953_=_C1868( C953 C1868 ) C953_=_C1907( C953 C1907 ) C953_=_C1975( C953 C1975 ) \nC953_=_C2192( C953 C2192 ) C953_=_C2227( C953 C2227 ) C953_=_C2228( C953 C2228 ) C953_=_C2230( C953 C2230 ) C953_=_C2231( C953 C2231 ) C953_=_C2232( C953 C2232 ) \nC953_=_C2233( C953 C2233 ) C953_=_C2234( C953 C2234 ) C953_=_C2235( C953 C2235 ) C953_=_C2236( C953 C2236 ) C953_=_C2237( C953 C2237 ) C953_=_C2238( C953 C2238 ) \nC953_=_C2239( C953 C2239 ) C953_=_C2241( C953 C2241 ) C953_=_C2242( C953 C2242 ) C953_=_C2243( C953 C2243 ) C953_=_C2244( C953 C2244 ) C953_=_C2245( C953 C2245 ) \nC953_=_C2246( C953 C2246 ) C959_=_C968( C959 C968 ) C959_=_C1242( C959 C1242 ) C959_=_C1262( C959 C1262 ) C959_=_C1370( C959 C1370 ) C959_=_C1681( C959 C1681 ) \nC959_=_C2043( C959 C2043 ) C959_=_C2289( C959 C2289 ) C959_=_C2546( C959 C2546 ) C959_=_C2560( C959 C2560 ) C959_=_C2614( C959 C2614 ) C959_=_C2615( C959 C2615 ) \nC959_=_C2616( C959 C2616 ) C959_=_C2617( C959 C2617 ) C959_=_C2618( C959 C2618 ) C959_=_C2619( C959 C2619 ) C959_=_C2620( C959 C2620 ) C959_=_C2621( C959 C2621 ) \nC959_=_C2622( C959 C2622 ) C959_=_C2623( C959 C2623 ) C959_=_C2624( C959 C2624 ) C959_=_C2625( C959 C2625 ) C959_=_C2626( C959 C2626 ) C959_=_C2627( C959 C2627 ) \nC959_=_C2628( C959 C2628 ) C959_=_C2629( C959 C2629 ) C959_=_C2630( C959 C2630 ) C968_=_C1573( C968 C1573 ) C968_=_C1919( C968 C1919 ) C968_=_C2345( C968 C2345 ) \nC968_=_C2380( C968 C2380 ) C968_=_C2844( C968 C2844 ) C968_=_C2962( C968 C2962 ) C968_=_C3089( C968 C3089 ) C968_=_C3153( C968 C3153 ) C968_=_C3249( C968 C3249 ) \nC968_=_C3346( C968 C3346 ) C968_=_C3381( C968 C3381 ) C968_=_C3396( C968 C3396 ) C968_=_C3617( C968 C3617 ) C968_=_C3676( C968 C3676 ) C968_=_C3706( C968 C3706 ) \nC968_=_C3768( C968 C3768 ) C968_=_C3769( C968 C3769 ) C968_=_C3770( C968 C3770 ) C968_=_C3771( C968 C3771 ) C968_=_C3772( C968 C3772 ) C968_=_C3773( C968 C3773 ) \nC968_=_C3774( C968 C3774 ) C968_=_C3775( C968 C3775 ) C968_=_C3776( C968 C3776 ) C968_=_C3777( C968 C3777 ) C988_=_C1038( C988 C1038 ) C988_=_C1599( C988 C1599 ) \nC988_=_C1794( C988 C1794 ) C988_=_C1811( C988 C1811 ) C988_=_C1831( C988 C1831 ) C988_=_C2171( C988 C2171 ) C988_=_C2327( C988 C2327 ) C988_=_C2357( C988 C2357 ) \nC988_=_C2414( C988 C2414 ) C988_=_C2498( C988 C2498 ) C988_=_C2623( C988 C2623 ) C988_=_C2909( C988 C2909 ) C988_=_C2975( C988 C2975 ) C988_=_C3125( C988 C3125 ) \nC988_=_C3191( C988 C3191 ) C988_=_C3288( C988 C3288 ) C988_=_C3358( C988 C3358 ) C988_=_C3360( C988 C3360 ) C988_=_C3361( C988 C3361 ) C988_=_C3362( C988 C3362 ) \nC988_=_C3363( C988 C3363 ) C1038_=_C1599( C1038 C1599 ) C1038_=_C1794( C1038 C1794 ) C1038_=_C1811( C1038 C1811 ) C1038_=_C1831( C1038 C1831 ) C1038_=_C2171( C1038 C2171 ) \nC1038_=_C2327( C1038 C2327 ) C1038_=_C2357( C1038 C2357 ) C1038_=_C2414( C1038 C2414 ) C1038_=_C2498(</w:t>
      </w:r>
    </w:p>
    <w:p>
      <w:pPr>
        <w:pStyle w:val="PreformattedText"/>
        <w:bidi w:val="0"/>
        <w:spacing w:before="0" w:after="0"/>
        <w:jc w:val="left"/>
        <w:rPr/>
      </w:pPr>
      <w:r>
        <w:rPr/>
        <w:t xml:space="preserve"> </w:t>
      </w:r>
      <w:r>
        <w:rPr/>
        <w:t>C1038 C2498 ) C1038_=_C2623( C1038 C2623 ) C1038_=_C2909( C1038 C2909 ) \nC1038_=_C2975( C1038 C2975 ) C1038_=_C3125( C1038 C3125 ) C1038_=_C3191( C1038 C3191 ) C1038_=_C3288( C1038 C3288 ) C1038_=_C3358( C1038 C3358 ) C1038_=_C3360( C1038 C3360 ) \nC1038_=_C3361( C1038 C3361 ) C1038_=_C3362( C1038 C3362 ) C1038_=_C3363( C1038 C3363 ) C1242_=_C1262( C1242 C1262 ) C1242_=_C1370( C1242 C1370 ) C1242_=_C1681( C1242 C1681 ) \nC1242_=_C2043( C1242 C2043 ) C1242_=_C2289( C1242 C2289 ) C1242_=_C2546( C1242 C2546 ) C1242_=_C2560( C1242 C2560 ) C1242_=_C2614( C1242 C2614 ) C1242_=_C2615( C1242 C2615 ) \nC1242_=_C2616( C1242 C2616 ) C1242_=_C2617( C1242 C2617 ) C1242_=_C2618( C1242 C2618 ) C1242_=_C2619( C1242 C2619 ) C1242_=_C2620( C1242 C2620 ) C1242_=_C2621( C1242 C2621 ) \nC1242_=_C2622( C1242 C2622 ) C1242_=_C2623( C1242 C2623 ) C1242_=_C2624( C1242 C2624 ) C1242_=_C2625( C1242 C2625 ) C1242_=_C2626( C1242 C2626 ) C1242_=_C2627( C1242 C2627 ) \nC1242_=_C2628( C1242 C2628 ) C1242_=_C2629( C1242 C2629 ) C1242_=_C2630( C1242 C2630 ) C1259_=_C1262( C1259 C1262 ) C1259_=_C1278( C1259 C1278 ) C1259_=_C1365( C1259 C1365 ) \nC1259_=_C1868( C1259 C1868 ) C1259_=_C1907( C1259 C1907 ) C1259_=_C1975( C1259 C1975 ) C1259_=_C2192( C1259 C2192 ) C1259_=_C2227( C1259 C2227 ) C1259_=_C2228( C1259 C2228 ) \nC1259_=_C2230( C1259 C2230 ) C1259_=_C2231( C1259 C2231 ) C1259_=_C2232( C1259 C2232 ) C1259_=_C2233( C1259 C2233 ) C1259_=_C2234( C1259 C2234 ) C1259_=_C2235( C1259 C2235 ) \nC1259_=_C2236( C1259 C2236 ) C1259_=_C2237( C1259 C2237 ) C1259_=_C2238( C1259 C2238 ) C1259_=_C2239( C1259 C2239 ) C1259_=_C2241( C1259 C2241 ) C1259_=_C2242( C1259 C2242 ) \nC1259_=_C2243( C1259 C2243 ) C1259_=_C2244( C1259 C2244 ) C1259_=_C2245( C1259 C2245 ) C1259_=_C2246( C1259 C2246 ) C1262_=_C1278( C1262 C1278 ) C1262_=_C1370( C1262 C1370 ) \nC1262_=_C1681( C1262 C1681 ) C1262_=_C2043( C1262 C2043 ) C1262_=_C2289( C1262 C2289 ) C1262_=_C2546( C1262 C2546 ) C1262_=_C2560( C1262 C2560 ) C1262_=_C2614( C1262 C2614 ) \nC1262_=_C2615( C1262 C2615 ) C1262_=_C2616( C1262 C2616 ) C1262_=_C2617( C1262 C2617 ) C1262_=_C2618( C1262 C2618 ) C1262_=_C2619( C1262 C2619 ) C1262_=_C2620( C1262 C2620 ) \nC1262_=_C2621( C1262 C2621 ) C1262_=_C2622( C1262 C2622 ) C1262_=_C2623( C1262 C2623 ) C1262_=_C2624( C1262 C2624 ) C1262_=_C2625( C1262 C2625 ) C1262_=_C2626( C1262 C2626 ) \nC1262_=_C2627( C1262 C2627 ) C1262_=_C2628( C1262 C2628 ) C1262_=_C2629( C1262 C2629 ) C1262_=_C2630( C1262 C2630 ) C1278_=_C1327( C1278 C1327 ) C1278_=_C1747( C1278 C1747 ) \nC1278_=_C1799( C1278 C1799 ) C1278_=_C2507( C1278 C2507 ) C1278_=_C2529( C1278 C2529 ) C1278_=_C2628( C1278 C2628 ) C1278_=_C2912( C1278 C2912 ) C1278_=_C3131( C1278 C3131 ) \nC1278_=_C3291( C1278 C3291 ) C1278_=_C3401( C1278 C3401 ) C1278_=_C3601( C1278 C3601 ) C1278_=_C3712( C1278 C3712 ) C1278_=_C3800( C1278 C3800 ) C1278_=_C3825( C1278 C3825 ) \nC1278_=_C3861( C1278 C3861 ) C1278_=_C3868( C1278 C3868 ) C1278_=_C3964( C1278 C3964 ) C1278_=_C4024( C1278 C4024 ) C1278_=_C4036( C1278 C4036 ) C1278_=_C4037( C1278 C4037 ) \nC1278_=_C4038( C1278 C4038 ) C1278_=_C4039( C1278 C4039 ) C1278_=_C4040( C1278 C4040 ) C1327_=_C1747( C1327 C1747 ) C1327_=_C1799( C1327 C1799 ) C1327_=_C2507( C1327 C2507 ) \nC1327_=_C2529( C1327 C2529 ) C1327_=_C2628( C1327 C2628 ) C1327_=_C2912( C1327 C2912 ) C1327_=_C3131( C1327 C3131 ) C1327_=_C3291( C1327 C3291 ) C1327_=_C3401( C1327 C3401 ) \nC1327_=_C3601( C1327 C3601 ) C1327_=_C3712( C1327 C3712 ) C1327_=_C3800( C1327 C3800 ) C1327_=_C3825( C1327 C3825 ) C1327_=_C3861( C1327 C3861 ) C1327_=_C3868( C1327 C3868 ) \nC1327_=_C3964( C1327 C3964 ) C1327_=_C4024( C1327 C4024 ) C1327_=_C4036( C1327 C4036 ) C1327_=_C4037( C1327 C4037 ) C1327_=_C4038( C1327 C4038 ) C1327_=_C4039( C1327 C4039 ) \nC1327_=_C4040( C1327 C4040 ) C1332_=_C1778( C1332 C1778 ) C1332_=_C1779( C1332 C1779 ) C1332_=_C1781( C1332 C1781 ) C1332_=_C1783( C1332 C1783 ) C1332_=_C1784( C1332 C1784 ) \nC1332_=_C1785( C1332 C1785 ) C1332_=_C1786( C1332 C1786 ) C1332_=_C1787( C1332 C1787 ) C1332_=_C1788( C1332 C1788 ) C1332_=_C1789( C1332 C1789 ) C1332_=_C1790( C1332 C1790 ) \nC1332_=_C1791( C1332 C1791 ) C1332_=_C1792( C1332 C1792 ) C1332_=_C1793( C1332 C1793 ) C1332_=_C1794( C1332 C1794 ) C1332_=_C1795( C1332 C1795 ) C1332_=_C1797( C1332 C1797 ) \nC1332_=_C1798( C1332 C1798 ) C1332_=_C1799( C1332 C1799 ) C1332_=_C1800( C1332 C1800 ) C1332_=_C1801( C1332 C1801 ) C1332_=_C1802( C1332 C1802 ) C1365_=_C1370( C1365 C1370 ) \nC1365_=_C1868( C1365 C1868 ) C1365_=_C1907( C1365 C1907 ) C1365_=_C1975( C1365 C1975 ) C1365_=_C2192( C1365 C2192 ) C1365_=_C2227( C1365 C2227 ) C1365_=_C2228( C1365 C2228 ) \nC1365_=_C2230( C1365 C2230 ) C1365_=_C2231( C1365 C2231 ) C1365_=_C2232( C1365 C2232 ) C1365_=_C2233( C1365 C2233 ) C1365_=_C2234( C1365 C2234 ) C1365_=_C2235( C1365 C2235 ) \nC1365_=_C2236( C1365 C2236 ) C1365_=_C2237( C1365 C2237 ) C1365_=_C2238( C1365 C2238 ) C1365_=_C2239( C1365 C2239 ) C1365_=_C2241( C1365 C2241 ) C1365_=_C2242( C1365 C2242 ) \nC1365_=_C2243( C1365 C2243 ) C1365_=_C2244( C1365 C2244 ) C1365_=_C2245( C1365 C2245 ) C1365_=_C2246( C1365 C2246 ) C1370_=_C1681( C1370 C1681 ) C1370_=_C2043( C1370 C2043 ) \nC1370_=_C2289( C1370 C2289 ) C1370_=_C2546( C1370 C2546 ) C1370_=_C2560( C1370 C2560 ) C1370_=_C2614( C1370 C2614 ) C1370_=_C2615( C1370 C2615 ) C1370_=_C2616( C1370 C2616 ) \nC1370_=_C2617( C1370 C2617 ) C1370_=_C2618( C1370 C2618 ) C1370_=_C2619( C1370 C2619 ) C1370_=_C2620( C1370 C2620 ) C1370_=_C2621( C1370 C2621 ) C1370_=_C2622( C1370 C2622 ) \nC1370_=_C2623( C1370 C2623 ) C1370_=_C2624( C1370 C2624 ) C1370_=_C2625( C1370 C2625 ) C1370_=_C2626( C1370 C2626 ) C1370_=_C2627( C1370 C2627 ) C1370_=_C2628( C1370 C2628 ) \nC1370_=_C2629( C1370 C2629 ) C1370_=_C2630( C1370 C2630 ) C1573_=_C1919( C1573 C1919 ) C1573_=_C2345( C1573 C2345 ) C1573_=_C2380( C1573 C2380 ) C1573_=_C2844( C1573 C2844 ) \nC1573_=_C2962( C1573 C2962 ) C1573_=_C3089( C1573 C3089 ) C1573_=_C3153( C1573 C3153 ) C1573_=_C3249( C1573 C3249 ) C1573_=_C3346( C1573 C3346 ) C1573_=_C3381( C1573 C3381 ) \nC1573_=_C3396( C1573 C3396 ) C1573_=_C3617( C1573 C3617 ) C1573_=_C3676( C1573 C3676 ) C1573_=_C3706( C1573 C3706 ) C1573_=_C3768( C1573 C3768 ) C1573_=_C3769( C1573 C3769 ) \nC1573_=_C3770( C1573 C3770 ) C1573_=_C3771( C1573 C3771 ) C1573_=_C3772( C1573 C3772 ) C1573_=_C3773( C1573 C3773 ) C1573_=_C3774( C1573 C3774 ) C1573_=_C3775( C1573 C3775 ) \nC1573_=_C3776( C1573 C3776 ) C1573_=_C3777( C1573 C3777 ) C1599_=_C1794( C1599 C1794 ) C1599_=_C1811( C1599 C1811 ) C1599_=_C1831( C1599 C1831 ) C1599_=_C2171( C1599 C2171 ) \nC1599_=_C2327( C1599 C2327 ) C1599_=_C2357( C1599 C2357 ) C1599_=_C2414( C1599 C2414 ) C1599_=_C2498( C1599 C2498 ) C1599_=_C2623( C1599 C2623 ) C1599_=_C2909( C1599 C2909 ) \nC1599_=_C2975( C1599 C2975 ) C1599_=_C3125( C1599 C3125 ) C1599_=_C3191( C1599 C3191 ) C1599_=_C3288( C1599 C3288 ) C1599_=_C3358( C1599 C3358 ) C1599_=_C3360( C1599 C3360 ) \nC1599_=_C3361( C1599 C3361 ) C1599_=_C3362( C1599 C3362 ) C1599_=_C3363( C1599 C3363 ) C1622_=_C1789( C1622 C1789 ) C1622_=_C1808( C1622 C1808 ) C1622_=_C1998( C1622 C1998 ) \nC1622_=_C2125( C1622 C2125 ) C1622_=_C2562( C1622 C2562 ) C1622_=_C2618( C1622 C2618 ) C1622_=_C2906( C1622 C2906 ) C1622_=_C2954( C1622 C2954 ) C1622_=_C3013( C1622 C3013 ) \nC1622_=_C3014( C1622 C3014 ) C1622_=_C3015( C1622 C3015 ) C1622_=_C3017( C1622 C3017 ) C1622_=_C3018( C1622 C3018 ) C1622_=_C3019( C1622 C3019 ) C1622_=_C3020( C1622 C3020 ) \nC1622_=_C3022( C1622 C3022 ) C1622_=_C3023( C1622 C3023 ) C1622_=_C3024( C1622 C3024 ) C1622_=_C3025( C1622 C3025 ) C1622_=_C3026( C1622 C3026 ) C1622_=_C3027( C1622 C3027 ) \nC1661_=_C1788( C1661 C1788 ) C1661_=_C2182( C1661 C2182 ) C1661_=_C2212( C1661 C2212 ) C1661_=_C2617( C1661 C2617 ) C1661_=_C2756( C1661 C2756 ) C1661_=_C2879( C1661 C2879 ) \nC1661_=_C2904( C1661 C2904 ) C1661_=_C2918( C1661 C2918 ) C1661_=_C2919( C1661 C2919 ) C1661_=_C2920( C1661 C2920 ) C1661_=_C2921( C1661 C2921 ) C1661_=_C2923( C1661 C2923 ) \nC1661_=_C2924( C1661 C2924 ) C1661_=_C2925( C1661 C2925 ) C1661_=_C2926( C1661 C2926 ) C1661_=_C2927( C1661 C2927 ) C1661_=_C2928( C1661 C2928 ) C1661_=_C2930( C1661 C2930 ) \nC1661_=_C2931( C1661 C2931 ) C1661_=_C2932( C1661 C2932 ) C1661_=_C2933( C1661 C2933 ) C1661_=_C2934( C1661 C2934 ) C1661_=_C2935( C1661 C2935 ) C1661_=_C2936( C1661 C2936 ) \nC1681_=_C2043( C1681 C2043 ) C1681_=_C2289( C1681 C2289 ) C1681_=_C2546( C1681 C2546 ) C1681_=_C2560( C1681 C2560 ) C1681_=_C2614( C1681 C2614 ) C1681_=_C2615( C1681 C2615 ) \nC1681_=_C2616( C1681 C2616 ) C1681_=_C2617( C1681 C2617 ) C1681_=_C2618( C1681 C2618 ) C1681_=_C2619( C1681 C2619 ) C1681_=_C2620( C1681 C2620 ) C1681_=_C2621( C1681 C2621 ) \nC1681_=_C2622( C1681 C2622 ) C1681_=_C2623( C1681 C2623 ) C1681_=_C2624( C1681 C2624 ) C1681_=_C2625( C1681 C2625 ) C1681_=_C2626( C1681 C2626 ) C1681_=_C2627( C1681 C2627 ) \nC1681_=_C2628( C1681 C2628 ) C1681_=_C2629( C1681 C2629 ) C1681_=_C2630( C1681 C2630 ) C1747_=_C1799( C1747 C1799 ) C1747_=_C2507( C1747 C2507 ) C1747_=_C2529( C1747 C2529 ) \nC1747_=_C2628( C1747 C2628 ) C1747_=_C2912( C1747 C2912 ) C1747_=_C3131( C1747 C3131 ) C1747_=_C3291( C1747 C3291 ) C1747_=_C3401( C1747 C3401 ) C1747_=_C3601( C1747 C3601 ) \nC1747_=_C3712( C1747 C3712 ) C1747_=_C3800( C1747 C3800 ) C1747_=_C3825( C1747 C3825 ) C1747_=_C3861( C1747 C3861 ) C1747_=_C3868( C1747 C3868 ) C1747_=_C3964( C1747 C3964 ) \nC1747_=_C4024( C1747 C4024 ) C1747_=_C4036( C1747 C4036 ) C1747_=_C4037( C1747 C4037 ) C1747_=_C4038( C1747 C4038 ) C1747_=_C4039( C1747 C4039 ) C1747_=_C4040( C1747 C4040 ) \nC1778_=_C1779( C1778 C1779 ) C1778_=_C1781( C1778 C1781 ) C1778_=_C1783( C1778 C1783 ) C1778_=_C1784( C1778 C1784 ) C1778_=_C1785( C1778 C1785 ) C1778_=_C1786( C1778 C1786 ) \nC1778_=_C1787( C1778 C1787 ) C1778_=_C1788( C1778 C1788 ) C1778_=_C1789( C1778 C1789 ) C1778_=_C1790( C1778 C1790 ) C1778_=_C1791( C1778 C1791 ) C1778_=_C1792(</w:t>
      </w:r>
    </w:p>
    <w:p>
      <w:pPr>
        <w:pStyle w:val="PreformattedText"/>
        <w:bidi w:val="0"/>
        <w:spacing w:before="0" w:after="0"/>
        <w:jc w:val="left"/>
        <w:rPr/>
      </w:pPr>
      <w:r>
        <w:rPr/>
        <w:t xml:space="preserve"> </w:t>
      </w:r>
      <w:r>
        <w:rPr/>
        <w:t>C1778 C1792 ) \nC1778_=_C1793( C1778 C1793 ) C1778_=_C1794( C1778 C1794 ) C1778_=_C1795( C1778 C1795 ) C1778_=_C1797( C1778 C1797 ) C1778_=_C1798( C1778 C1798 ) C1778_=_C1799( C1778 C1799 ) \nC1778_=_C1800( C1778 C1800 ) C1778_=_C1801( C1778 C1801 ) C1778_=_C1802( C1778 C1802 ) C1778_=_C1907( C1778 C1907 ) C1778_=_C1919( C1778 C1919 ) C1779_=_C1781( C1779 C1781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7( C1779 C1797 ) C1779_=_C1798( C1779 C1798 ) C1779_=_C1799( C1779 C1799 ) C1779_=_C1800( C1779 C1800 ) C1779_=_C1801( C1779 C1801 ) \nC1779_=_C1802( C1779 C1802 ) C1779_=_C2043( C1779 C2043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7( C1781 C1797 ) C1781_=_C1798( C1781 C1798 ) C1781_=_C1799( C1781 C1799 ) \nC1781_=_C1800( C1781 C1800 ) C1781_=_C1801( C1781 C1801 ) C1781_=_C1802( C1781 C1802 ) C1781_=_C2228( C1781 C2228 ) C1781_=_C2345( C1781 C2345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7( C1783 C1797 ) \nC1783_=_C1798( C1783 C1798 ) C1783_=_C1799( C1783 C1799 ) C1783_=_C1800( C1783 C1800 ) C1783_=_C1801( C1783 C1801 ) C1783_=_C1802( C1783 C1802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7( C1784 C1797 ) C1784_=_C1798( C1784 C1798 ) \nC1784_=_C1799( C1784 C1799 ) C1784_=_C1800( C1784 C1800 ) C1784_=_C1801( C1784 C1801 ) C1784_=_C1802( C1784 C1802 ) C1785_=_C1786( C1785 C1786 ) C1785_=_C1787( C1785 C1787 ) \nC1785_=_C1788( C1785 C1788 ) C1785_=_C1789( C1785 C1789 ) C1785_=_C1790( C1785 C1790 ) C1785_=_C1791( C1785 C1791 ) C1785_=_C1792( C1785 C1792 ) C1785_=_C1793( C1785 C1793 ) \nC1785_=_C1794( C1785 C1794 ) C1785_=_C1795( C1785 C1795 ) C1785_=_C1797( C1785 C1797 ) C1785_=_C1798( C1785 C1798 ) C1785_=_C1799( C1785 C1799 ) C1785_=_C1800( C1785 C1800 ) \nC1785_=_C1801( C1785 C1801 ) C1785_=_C1802( C1785 C1802 ) C1786_=_C1787( C1786 C1787 ) C1786_=_C1788( C1786 C1788 ) C1786_=_C1789( C1786 C1789 ) C1786_=_C1790( C1786 C1790 ) \nC1786_=_C1791( C1786 C1791 ) C1786_=_C1792( C1786 C1792 ) C1786_=_C1793( C1786 C1793 ) C1786_=_C1794( C1786 C1794 ) C1786_=_C1795( C1786 C1795 ) C1786_=_C1797( C1786 C1797 ) \nC1786_=_C1798( C1786 C1798 ) C1786_=_C1799( C1786 C1799 ) C1786_=_C1800( C1786 C1800 ) C1786_=_C1801( C1786 C1801 ) C1786_=_C1802( C1786 C1802 ) C1786_=_C2879( C1786 C2879 ) \nC1787_=_C1788( C1787 C1788 ) C1787_=_C1789( C1787 C1789 ) C1787_=_C1790( C1787 C1790 ) C1787_=_C1791( C1787 C1791 ) C1787_=_C1792( C1787 C1792 ) C1787_=_C1793( C1787 C1793 ) \nC1787_=_C1794( C1787 C1794 ) C1787_=_C1795( C1787 C1795 ) C1787_=_C1797( C1787 C1797 ) C1787_=_C1798( C1787 C1798 ) C1787_=_C1799( C1787 C1799 ) C1787_=_C1800( C1787 C1800 ) \nC1787_=_C1801( C1787 C1801 ) C1787_=_C1802( C1787 C1802 ) C1787_=_C2616( C1787 C2616 ) C1787_=_C2904( C1787 C2904 ) C1787_=_C2906( C1787 C2906 ) C1787_=_C2909( C1787 C2909 ) \nC1787_=_C2912( C1787 C2912 ) C1788_=_C1789( C1788 C1789 ) C1788_=_C1790( C1788 C1790 ) C1788_=_C1791( C1788 C1791 ) C1788_=_C1792( C1788 C1792 ) C1788_=_C1793( C1788 C1793 ) \nC1788_=_C1794( C1788 C1794 ) C1788_=_C1795( C1788 C1795 ) C1788_=_C1797( C1788 C1797 ) C1788_=_C1798( C1788 C1798 ) C1788_=_C1799( C1788 C1799 ) C1788_=_C1800( C1788 C1800 ) \nC1788_=_C1801( C1788 C1801 ) C1788_=_C1802( C1788 C1802 ) C1788_=_C2182( C1788 C2182 ) C1788_=_C2212( C1788 C2212 ) C1788_=_C2617( C1788 C2617 ) C1788_=_C2756( C1788 C2756 ) \nC1788_=_C2879( C1788 C2879 ) C1788_=_C2904( C1788 C2904 ) C1788_=_C2918( C1788 C2918 ) C1788_=_C2919( C1788 C2919 ) C1788_=_C2920( C1788 C2920 ) C1788_=_C2921( C1788 C2921 ) \nC1788_=_C2923( C1788 C2923 ) C1788_=_C2924( C1788 C2924 ) C1788_=_C2925( C1788 C2925 ) C1788_=_C2926( C1788 C2926 ) C1788_=_C2927( C1788 C2927 ) C1788_=_C2928( C1788 C2928 ) \nC1788_=_C2930( C1788 C2930 ) C1788_=_C2931( C1788 C2931 ) C1788_=_C2932( C1788 C2932 ) C1788_=_C2933( C1788 C2933 ) C1788_=_C2934( C1788 C2934 ) C1788_=_C2935( C1788 C2935 ) \nC1788_=_C2936( C1788 C2936 ) C1789_=_C1790( C1789 C1790 ) C1789_=_C1791( C1789 C1791 ) C1789_=_C1792( C1789 C1792 ) C1789_=_C1793( C1789 C1793 ) C1789_=_C1794( C1789 C1794 ) \nC1789_=_C1795( C1789 C1795 ) C1789_=_C1797( C1789 C1797 ) C1789_=_C1798( C1789 C1798 ) C1789_=_C1799( C1789 C1799 ) C1789_=_C1800( C1789 C1800 ) C1789_=_C1801( C1789 C1801 ) \nC1789_=_C1802( C1789 C1802 ) C1789_=_C1808( C1789 C1808 ) C1789_=_C1998( C1789 C1998 ) C1789_=_C2125( C1789 C2125 ) C1789_=_C2562( C1789 C2562 ) C1789_=_C2618( C1789 C2618 ) \nC1789_=_C2906( C1789 C2906 ) C1789_=_C2954( C1789 C2954 ) C1789_=_C3013( C1789 C3013 ) C1789_=_C3014( C1789 C3014 ) C1789_=_C3015( C1789 C3015 ) C1789_=_C3017( C1789 C3017 ) \nC1789_=_C3018( C1789 C3018 ) C1789_=_C3019( C1789 C3019 ) C1789_=_C3020( C1789 C3020 ) C1789_=_C3022( C1789 C3022 ) C1789_=_C3023( C1789 C3023 ) C1789_=_C3024( C1789 C3024 ) \nC1789_=_C3025( C1789 C3025 ) C1789_=_C3026( C1789 C3026 ) C1789_=_C3027( C1789 C3027 ) C1790_=_C1791( C1790 C1791 ) C1790_=_C1792( C1790 C1792 ) C1790_=_C1793( C1790 C1793 ) \nC1790_=_C1794( C1790 C1794 ) C1790_=_C1795( C1790 C1795 ) C1790_=_C1797( C1790 C1797 ) C1790_=_C1798( C1790 C1798 ) C1790_=_C1799( C1790 C1799 ) C1790_=_C1800( C1790 C1800 ) \nC1790_=_C1801( C1790 C1801 ) C1790_=_C1802( C1790 C1802 ) C1790_=_C2619( C1790 C2619 ) C1790_=_C2919( C1790 C2919 ) C1790_=_C3013( C1790 C3013 ) C1790_=_C3125( C1790 C3125 ) \nC1790_=_C3131( C1790 C3131 ) C1791_=_C1792( C1791 C1792 ) C1791_=_C1793( C1791 C1793 ) C1791_=_C1794( C1791 C1794 ) C1791_=_C1795( C1791 C1795 ) C1791_=_C1797( C1791 C1797 ) \nC1791_=_C1798( C1791 C1798 ) C1791_=_C1799( C1791 C1799 ) C1791_=_C1800( C1791 C1800 ) C1791_=_C1801( C1791 C1801 ) C1791_=_C1802( C1791 C1802 ) C1791_=_C2235( C1791 C2235 ) \nC1791_=_C3153( C1791 C3153 ) C1792_=_C1793( C1792 C1793 ) C1792_=_C1794( C1792 C1794 ) C1792_=_C1795( C1792 C1795 ) C1792_=_C1797( C1792 C1797 ) C1792_=_C1798( C1792 C1798 ) \nC1792_=_C1799( C1792 C1799 ) C1792_=_C1800( C1792 C1800 ) C1792_=_C1801( C1792 C1801 ) C1792_=_C1802( C1792 C1802 ) C1792_=_C2622( C1792 C2622 ) C1792_=_C2921( C1792 C2921 ) \nC1792_=_C3014( C1792 C3014 ) C1792_=_C3288( C1792 C3288 ) C1792_=_C3291( C1792 C3291 ) C1793_=_C1794( C1793 C1794 ) C1793_=_C1795( C1793 C1795 ) C1793_=_C1797( C1793 C1797 ) \nC1793_=_C1798( C1793 C1798 ) C1793_=_C1799( C1793 C1799 ) C1793_=_C1800( C1793 C1800 ) C1793_=_C1801( C1793 C1801 ) C1793_=_C1802( C1793 C1802 ) C1793_=_C2237( C1793 C2237 ) \nC1793_=_C3346( C1793 C3346 ) C1794_=_C1795( C1794 C1795 ) C1794_=_C1797( C1794 C1797 ) C1794_=_C1798( C1794 C1798 ) C1794_=_C1799( C1794 C1799 ) C1794_=_C1800( C1794 C1800 ) \nC1794_=_C1801( C1794 C1801 ) C1794_=_C1802( C1794 C1802 ) C1794_=_C1811( C1794 C1811 ) C1794_=_C1831( C1794 C1831 ) C1794_=_C2171( C1794 C2171 ) C1794_=_C2327( C1794 C2327 ) \nC1794_=_C2357( C1794 C2357 ) C1794_=_C2414( C1794 C2414 ) C1794_=_C2498( C1794 C2498 ) C1794_=_C2623( C1794 C2623 ) C1794_=_C2909( C1794 C2909 ) C1794_=_C2975( C1794 C2975 ) \nC1794_=_C3125( C1794 C3125 ) C1794_=_C3191( C1794 C3191 ) C1794_=_C3288( C1794 C3288 ) C1794_=_C3358( C1794 C3358 ) C1794_=_C3360( C1794 C3360 ) C1794_=_C3361( C1794 C3361 ) \nC1794_=_C3362( C1794 C3362 ) C1794_=_C3363( C1794 C3363 ) C1795_=_C1797( C1795 C1797 ) C1795_=_C1798( C1795 C1798 ) C1795_=_C1799( C1795 C1799 ) C1795_=_C1800( C1795 C1800 ) \nC1795_=_C1801( C1795 C1801 ) C1795_=_C1802( C1795 C1802 ) C1795_=_C2238( C1795 C2238 ) C1795_=_C3396( C1795 C3396 ) C1795_=_C3401( C1795 C3401 ) C1797_=_C1798( C1797 C1798 ) \nC1797_=_C1799( C1797 C1799 ) C1797_=_C1800( C1797 C1800 ) C1797_=_C1801( C1797 C1801 ) C1797_=_C1802( C1797 C1802 ) C1797_=_C3771( C1797 C3771 ) C1798_=_C1799( C1798 C1799 ) \nC1798_=_C1800( C1798 C1800 ) C1798_=_C1801( C1798 C1801 ) C1798_=_C1802( C1798 C1802 ) C1798_=_C2245( C1798 C2245 ) C1798_=_C3772( C1798 C3772 ) C1799_=_C1800( C1799 C1800 ) \nC1799_=_C1801( C1799 C1801 ) C1799_=_C1802( C1799 C1802 ) C1799_=_C2507( C1799 C2507 ) C1799_=_C2529( C1799 C2529 ) C1799_=_C2628( C1799 C2628 ) C1799_=_C2912( C1799 C2912 ) \nC1799_=_C3131( C1799 C3131 ) C1799_=_C3291( C1799 C3291 ) C1799_=_C3401( C1799 C3401 ) C1799_=_C3601( C1799 C3601 ) C1799_=_C3712( C1799 C3712 ) C1799_=_C3800( C1799 C3800 ) \nC1799_=_C3825( C1799 C3825 ) C1799_=_C3861( C1799 C3861 ) C1799_=_C3868( C1799 C3868 ) C1799_=_C3964( C1799 C3964 ) C1799_=_C4024( C1799 C4024 ) C1799_=_C4036( C1799 C4036 ) \nC1799_=_C4037( C1799 C4037 ) C1799_=_C4038( C1799 C4038 ) C1799_=_C4039( C1799 C4039 ) C1799_=_C4040( C1799 C4040 ) C1800_=_C1801( C1800 C1801 ) C1800_=_C1802( C1800 C1802 ) \nC1800_=_C4038( C1800 C4038 ) C1801_=_C1802( C1801 C1802 ) C1801_=_C2246( C1801 C2246 ) C1801_=_C3776( C1801 C3776 ) C1802_=_C2630( C1802 C2630 ) C1802_=_C2935( C1802 C2935 ) \nC1802_=_C3026( C1802 C3026 )</w:t>
      </w:r>
    </w:p>
    <w:p>
      <w:pPr>
        <w:pStyle w:val="PreformattedText"/>
        <w:bidi w:val="0"/>
        <w:spacing w:before="0" w:after="0"/>
        <w:jc w:val="left"/>
        <w:rPr/>
      </w:pPr>
      <w:r>
        <w:rPr/>
        <w:t xml:space="preserve"> </w:t>
      </w:r>
      <w:r>
        <w:rPr/>
        <w:t>C1802_=_C3363( C1802 C3363 ) C1802_=_C3777( C1802 C3777 ) C1802_=_C4040( C1802 C4040 ) C1808_=_C1811( C1808 C1811 ) C1808_=_C1998( C1808 C1998 ) \nC1808_=_C2125( C1808 C2125 ) C1808_=_C2562( C1808 C2562 ) C1808_=_C2618( C1808 C2618 ) C1808_=_C2906( C1808 C2906 ) C1808_=_C2954( C1808 C2954 ) C1808_=_C3013( C1808 C3013 ) \nC1808_=_C3014( C1808 C3014 ) C1808_=_C3015( C1808 C3015 ) C1808_=_C3017( C1808 C3017 ) C1808_=_C3018( C1808 C3018 ) C1808_=_C3019( C1808 C3019 ) C1808_=_C3020( C1808 C3020 ) \nC1808_=_C3022( C1808 C3022 ) C1808_=_C3023( C1808 C3023 ) C1808_=_C3024( C1808 C3024 ) C1808_=_C3025( C1808 C3025 ) C1808_=_C3026( C1808 C3026 ) C1808_=_C3027( C1808 C3027 ) \nC1811_=_C1831( C1811 C1831 ) C1811_=_C2171( C1811 C2171 ) C1811_=_C2327( C1811 C2327 ) C1811_=_C2357( C1811 C2357 ) C1811_=_C2414( C1811 C2414 ) C1811_=_C2498( C1811 C2498 ) \nC1811_=_C2623( C1811 C2623 ) C1811_=_C2909( C1811 C2909 ) C1811_=_C2975( C1811 C2975 ) C1811_=_C3125( C1811 C3125 ) C1811_=_C3191( C1811 C3191 ) C1811_=_C3288( C1811 C3288 ) \nC1811_=_C3358( C1811 C3358 ) C1811_=_C3360( C1811 C3360 ) C1811_=_C3361( C1811 C3361 ) C1811_=_C3362( C1811 C3362 ) C1811_=_C3363( C1811 C3363 ) C1831_=_C2171( C1831 C2171 ) \nC1831_=_C2327( C1831 C2327 ) C1831_=_C2357( C1831 C2357 ) C1831_=_C2414( C1831 C2414 ) C1831_=_C2498( C1831 C2498 ) C1831_=_C2623( C1831 C2623 ) C1831_=_C2909( C1831 C2909 ) \nC1831_=_C2975( C1831 C2975 ) C1831_=_C3125( C1831 C3125 ) C1831_=_C3191( C1831 C3191 ) C1831_=_C3288( C1831 C3288 ) C1831_=_C3358( C1831 C3358 ) C1831_=_C3360( C1831 C3360 ) \nC1831_=_C3361( C1831 C3361 ) C1831_=_C3362( C1831 C3362 ) C1831_=_C3363( C1831 C3363 ) C1868_=_C1907( C1868 C1907 ) C1868_=_C1975( C1868 C1975 ) C1868_=_C2192( C1868 C2192 ) \nC1868_=_C2227( C1868 C2227 ) C1868_=_C2228( C1868 C2228 ) C1868_=_C2230( C1868 C2230 ) C1868_=_C2231( C1868 C2231 ) C1868_=_C2232( C1868 C2232 ) C1868_=_C2233( C1868 C2233 ) \nC1868_=_C2234( C1868 C2234 ) C1868_=_C2235( C1868 C2235 ) C1868_=_C2236( C1868 C2236 ) C1868_=_C2237( C1868 C2237 ) C1868_=_C2238( C1868 C2238 ) C1868_=_C2239( C1868 C2239 ) \nC1868_=_C2241( C1868 C2241 ) C1868_=_C2242( C1868 C2242 ) C1868_=_C2243( C1868 C2243 ) C1868_=_C2244( C1868 C2244 ) C1868_=_C2245( C1868 C2245 ) C1868_=_C2246( C1868 C2246 ) \nC1907_=_C1919( C1907 C1919 ) C1907_=_C1975( C1907 C1975 ) C1907_=_C2192( C1907 C2192 ) C1907_=_C2227( C1907 C2227 ) C1907_=_C2228( C1907 C2228 ) C1907_=_C2230( C1907 C2230 ) \nC1907_=_C2231( C1907 C2231 ) C1907_=_C2232( C1907 C2232 ) C1907_=_C2233( C1907 C2233 ) C1907_=_C2234( C1907 C2234 ) C1907_=_C2235( C1907 C2235 ) C1907_=_C2236( C1907 C2236 ) \nC1907_=_C2237( C1907 C2237 ) C1907_=_C2238( C1907 C2238 ) C1907_=_C2239( C1907 C2239 ) C1907_=_C2241( C1907 C2241 ) C1907_=_C2242( C1907 C2242 ) C1907_=_C2243( C1907 C2243 ) \nC1907_=_C2244( C1907 C2244 ) C1907_=_C2245( C1907 C2245 ) C1907_=_C2246( C1907 C2246 ) C1919_=_C2345( C1919 C2345 ) C1919_=_C2380( C1919 C2380 ) C1919_=_C2844( C1919 C2844 ) \nC1919_=_C2962( C1919 C2962 ) C1919_=_C3089( C1919 C3089 ) C1919_=_C3153( C1919 C3153 ) C1919_=_C3249( C1919 C3249 ) C1919_=_C3346( C1919 C3346 ) C1919_=_C3381( C1919 C3381 ) \nC1919_=_C3396( C1919 C3396 ) C1919_=_C3617( C1919 C3617 ) C1919_=_C3676( C1919 C3676 ) C1919_=_C3706( C1919 C3706 ) C1919_=_C3768( C1919 C3768 ) C1919_=_C3769( C1919 C3769 ) \nC1919_=_C3770( C1919 C3770 ) C1919_=_C3771( C1919 C3771 ) C1919_=_C3772( C1919 C3772 ) C1919_=_C3773( C1919 C3773 ) C1919_=_C3774( C1919 C3774 ) C1919_=_C3775( C1919 C3775 ) \nC1919_=_C3776( C1919 C3776 ) C1919_=_C3777( C1919 C3777 ) C1975_=_C2192( C1975 C2192 ) C1975_=_C2227( C1975 C2227 ) C1975_=_C2228( C1975 C2228 ) C1975_=_C2230( C1975 C2230 ) \nC1975_=_C2231( C1975 C2231 ) C1975_=_C2232( C1975 C2232 ) C1975_=_C2233( C1975 C2233 ) C1975_=_C2234( C1975 C2234 ) C1975_=_C2235( C1975 C2235 ) C1975_=_C2236( C1975 C2236 ) \nC1975_=_C2237( C1975 C2237 ) C1975_=_C2238( C1975 C2238 ) C1975_=_C2239( C1975 C2239 ) C1975_=_C2241( C1975 C2241 ) C1975_=_C2242( C1975 C2242 ) C1975_=_C2243( C1975 C2243 ) \nC1975_=_C2244( C1975 C2244 ) C1975_=_C2245( C1975 C2245 ) C1975_=_C2246( C1975 C2246 ) C1998_=_C2125( C1998 C2125 ) C1998_=_C2562( C1998 C2562 ) C1998_=_C2618( C1998 C2618 ) \nC1998_=_C2906( C1998 C2906 ) C1998_=_C2954( C1998 C2954 ) C1998_=_C3013( C1998 C3013 ) C1998_=_C3014( C1998 C3014 ) C1998_=_C3015( C1998 C3015 ) C1998_=_C3017( C1998 C3017 ) \nC1998_=_C3018( C1998 C3018 ) C1998_=_C3019( C1998 C3019 ) C1998_=_C3020( C1998 C3020 ) C1998_=_C3022( C1998 C3022 ) C1998_=_C3023( C1998 C3023 ) C1998_=_C3024( C1998 C3024 ) \nC1998_=_C3025( C1998 C3025 ) C1998_=_C3026( C1998 C3026 ) C1998_=_C3027( C1998 C3027 ) C2043_=_C2289( C2043 C2289 ) C2043_=_C2546( C2043 C2546 ) C2043_=_C2560( C2043 C2560 ) \nC2043_=_C2614( C2043 C2614 ) C2043_=_C2615( C2043 C2615 ) C2043_=_C2616( C2043 C2616 ) C2043_=_C2617( C2043 C2617 ) C2043_=_C2618( C2043 C2618 ) C2043_=_C2619( C2043 C2619 ) \nC2043_=_C2620( C2043 C2620 ) C2043_=_C2621( C2043 C2621 ) C2043_=_C2622( C2043 C2622 ) C2043_=_C2623( C2043 C2623 ) C2043_=_C2624( C2043 C2624 ) C2043_=_C2625( C2043 C2625 ) \nC2043_=_C2626( C2043 C2626 ) C2043_=_C2627( C2043 C2627 ) C2043_=_C2628( C2043 C2628 ) C2043_=_C2629( C2043 C2629 ) C2043_=_C2630( C2043 C2630 ) C2125_=_C2562( C2125 C2562 ) \nC2125_=_C2618( C2125 C2618 ) C2125_=_C2906( C2125 C2906 ) C2125_=_C2954( C2125 C2954 ) C2125_=_C3013( C2125 C3013 ) C2125_=_C3014( C2125 C3014 ) C2125_=_C3015( C2125 C3015 ) \nC2125_=_C3017( C2125 C3017 ) C2125_=_C3018( C2125 C3018 ) C2125_=_C3019( C2125 C3019 ) C2125_=_C3020( C2125 C3020 ) C2125_=_C3022( C2125 C3022 ) C2125_=_C3023( C2125 C3023 ) \nC2125_=_C3024( C2125 C3024 ) C2125_=_C3025( C2125 C3025 ) C2125_=_C3026( C2125 C3026 ) C2125_=_C3027( C2125 C3027 ) C2171_=_C2327( C2171 C2327 ) C2171_=_C2357( C2171 C2357 ) \nC2171_=_C2414( C2171 C2414 ) C2171_=_C2498( C2171 C2498 ) C2171_=_C2623( C2171 C2623 ) C2171_=_C2909( C2171 C2909 ) C2171_=_C2975( C2171 C2975 ) C2171_=_C3125( C2171 C3125 ) \nC2171_=_C3191( C2171 C3191 ) C2171_=_C3288( C2171 C3288 ) C2171_=_C3358( C2171 C3358 ) C2171_=_C3360( C2171 C3360 ) C2171_=_C3361( C2171 C3361 ) C2171_=_C3362( C2171 C3362 ) \nC2171_=_C3363( C2171 C3363 ) C2182_=_C2212( C2182 C2212 ) C2182_=_C2617( C2182 C2617 ) C2182_=_C2756( C2182 C2756 ) C2182_=_C2879( C2182 C2879 ) C2182_=_C2904( C2182 C2904 ) \nC2182_=_C2918( C2182 C2918 ) C2182_=_C2919( C2182 C2919 ) C2182_=_C2920( C2182 C2920 ) C2182_=_C2921( C2182 C2921 ) C2182_=_C2923( C2182 C2923 ) C2182_=_C2924( C2182 C2924 ) \nC2182_=_C2925( C2182 C2925 ) C2182_=_C2926( C2182 C2926 ) C2182_=_C2927( C2182 C2927 ) C2182_=_C2928( C2182 C2928 ) C2182_=_C2930( C2182 C2930 ) C2182_=_C2931( C2182 C2931 ) \nC2182_=_C2932( C2182 C2932 ) C2182_=_C2933( C2182 C2933 ) C2182_=_C2934( C2182 C2934 ) C2182_=_C2935( C2182 C2935 ) C2182_=_C2936( C2182 C2936 ) C2192_=_C2227( C2192 C2227 ) \nC2192_=_C2228( C2192 C2228 ) C2192_=_C2230( C2192 C2230 ) C2192_=_C2231( C2192 C2231 ) C2192_=_C2232( C2192 C2232 ) C2192_=_C2233( C2192 C2233 ) C2192_=_C2234( C2192 C2234 ) \nC2192_=_C2235( C2192 C2235 ) C2192_=_C2236( C2192 C2236 ) C2192_=_C2237( C2192 C2237 ) C2192_=_C2238( C2192 C2238 ) C2192_=_C2239( C2192 C2239 ) C2192_=_C2241( C2192 C2241 ) \nC2192_=_C2242( C2192 C2242 ) C2192_=_C2243( C2192 C2243 ) C2192_=_C2244( C2192 C2244 ) C2192_=_C2245( C2192 C2245 ) C2192_=_C2246( C2192 C2246 ) C2212_=_C2617( C2212 C2617 ) \nC2212_=_C2756( C2212 C2756 ) C2212_=_C2879( C2212 C2879 ) C2212_=_C2904( C2212 C2904 ) C2212_=_C2918( C2212 C2918 ) C2212_=_C2919( C2212 C2919 ) C2212_=_C2920( C2212 C2920 ) \nC2212_=_C2921( C2212 C2921 ) C2212_=_C2923( C2212 C2923 ) C2212_=_C2924( C2212 C2924 ) C2212_=_C2925( C2212 C2925 ) C2212_=_C2926( C2212 C2926 ) C2212_=_C2927( C2212 C2927 ) \nC2212_=_C2928( C2212 C2928 ) C2212_=_C2930( C2212 C2930 ) C2212_=_C2931( C2212 C2931 ) C2212_=_C2932( C2212 C2932 ) C2212_=_C2933( C2212 C2933 ) C2212_=_C2934( C2212 C2934 ) \nC2212_=_C2935( C2212 C2935 ) C2212_=_C2936( C2212 C2936 ) C2227_=_C2228( C2227 C2228 ) C2227_=_C2230( C2227 C2230 ) C2227_=_C2231( C2227 C2231 ) C2227_=_C2232( C2227 C2232 ) \nC2227_=_C2233( C2227 C2233 ) C2227_=_C2234( C2227 C2234 ) C2227_=_C2235( C2227 C2235 ) C2227_=_C2236( C2227 C2236 ) C2227_=_C2237( C2227 C2237 ) C2227_=_C2238( C2227 C2238 ) \nC2227_=_C2239( C2227 C2239 ) C2227_=_C2241( C2227 C2241 ) C2227_=_C2242( C2227 C2242 ) C2227_=_C2243( C2227 C2243 ) C2227_=_C2244( C2227 C2244 ) C2227_=_C2245( C2227 C2245 ) \nC2227_=_C2246( C2227 C2246 ) C2227_=_C2289( C2227 C2289 ) C2228_=_C2230( C2228 C2230 ) C2228_=_C2231( C2228 C2231 ) C2228_=_C2232( C2228 C2232 ) C2228_=_C2233( C2228 C2233 ) \nC2228_=_C2234( C2228 C2234 ) C2228_=_C2235( C2228 C2235 ) C2228_=_C2236( C2228 C2236 ) C2228_=_C2237( C2228 C2237 ) C2228_=_C2238( C2228 C2238 ) C2228_=_C2239( C2228 C2239 ) \nC2228_=_C2241( C2228 C2241 ) C2228_=_C2242( C2228 C2242 ) C2228_=_C2243( C2228 C2243 ) C2228_=_C2244( C2228 C2244 ) C2228_=_C2245( C2228 C2245 ) C2228_=_C2246( C2228 C2246 ) \nC2228_=_C2345( C2228 C2345 ) C2230_=_C2231( C2230 C2231 ) C2230_=_C2232( C2230 C2232 ) C2230_=_C2233( C2230 C2233 ) C2230_=_C2234( C2230 C2234 ) C2230_=_C2235( C2230 C2235 ) \nC2230_=_C2236( C2230 C2236 ) C2230_=_C2237( C2230 C2237 ) C2230_=_C2238( C2230 C2238 ) C2230_=_C2239( C2230 C2239 ) C2230_=_C2241( C2230 C2241 ) C2230_=_C2242( C2230 C2242 ) \nC2230_=_C2243( C2230 C2243 ) C2230_=_C2244( C2230 C2244 ) C2230_=_C2245( C2230 C2245 ) C2230_=_C2246( C2230 C2246 ) C2230_=_C2614( C2230 C2614 ) C2231_=_C2232( C2231 C2232 ) \nC2231_=_C2233( C2231 C2233 ) C2231_=_C2234( C2231 C2234 ) C2231_=_C2235( C2231 C2235 ) C2231_=_C2236( C2231 C2236 ) C2231_=_C2237( C2231 C2237 ) C2231_=_C2238( C2231 C2238 ) \nC2231_=_C2239( C2231 C2239 ) C2231_=_C2241( C2231 C2241 ) C2231_=_C2242( C2231 C2242 ) C2231_=_C2243( C2231 C2243 ) C2231_=_C2244( C2231 C2244 ) C2231_=_C2245( C2231 C2245 ) \nC2231_=_C2246( C2231 C2246 ) C2231_=_C2844( C2231 C2844 ) C2232_=_C2233(</w:t>
      </w:r>
    </w:p>
    <w:p>
      <w:pPr>
        <w:pStyle w:val="PreformattedText"/>
        <w:bidi w:val="0"/>
        <w:spacing w:before="0" w:after="0"/>
        <w:jc w:val="left"/>
        <w:rPr/>
      </w:pPr>
      <w:r>
        <w:rPr/>
        <w:t xml:space="preserve"> </w:t>
      </w:r>
      <w:r>
        <w:rPr/>
        <w:t>C2232 C2233 ) C2232_=_C2234( C2232 C2234 ) C2232_=_C2235( C2232 C2235 ) C2232_=_C2236( C2232 C2236 ) \nC2232_=_C2237( C2232 C2237 ) C2232_=_C2238( C2232 C2238 ) C2232_=_C2239( C2232 C2239 ) C2232_=_C2241( C2232 C2241 ) C2232_=_C2242( C2232 C2242 ) C2232_=_C2243( C2232 C2243 ) \nC2232_=_C2244( C2232 C2244 ) C2232_=_C2245( C2232 C2245 ) C2232_=_C2246( C2232 C2246 ) C2233_=_C2234( C2233 C2234 ) C2233_=_C2235( C2233 C2235 ) C2233_=_C2236( C2233 C2236 ) \nC2233_=_C2237( C2233 C2237 ) C2233_=_C2238( C2233 C2238 ) C2233_=_C2239( C2233 C2239 ) C2233_=_C2241( C2233 C2241 ) C2233_=_C2242( C2233 C2242 ) C2233_=_C2243( C2233 C2243 ) \nC2233_=_C2244( C2233 C2244 ) C2233_=_C2245( C2233 C2245 ) C2233_=_C2246( C2233 C2246 ) C2233_=_C3089( C2233 C3089 ) C2234_=_C2235( C2234 C2235 ) C2234_=_C2236( C2234 C2236 ) \nC2234_=_C2237( C2234 C2237 ) C2234_=_C2238( C2234 C2238 ) C2234_=_C2239( C2234 C2239 ) C2234_=_C2241( C2234 C2241 ) C2234_=_C2242( C2234 C2242 ) C2234_=_C2243( C2234 C2243 ) \nC2234_=_C2244( C2234 C2244 ) C2234_=_C2245( C2234 C2245 ) C2234_=_C2246( C2234 C2246 ) C2234_=_C2620( C2234 C2620 ) C2235_=_C2236( C2235 C2236 ) C2235_=_C2237( C2235 C2237 ) \nC2235_=_C2238( C2235 C2238 ) C2235_=_C2239( C2235 C2239 ) C2235_=_C2241( C2235 C2241 ) C2235_=_C2242( C2235 C2242 ) C2235_=_C2243( C2235 C2243 ) C2235_=_C2244( C2235 C2244 ) \nC2235_=_C2245( C2235 C2245 ) C2235_=_C2246( C2235 C2246 ) C2235_=_C3153( C2235 C3153 ) C2236_=_C2237( C2236 C2237 ) C2236_=_C2238( C2236 C2238 ) C2236_=_C2239( C2236 C2239 ) \nC2236_=_C2241( C2236 C2241 ) C2236_=_C2242( C2236 C2242 ) C2236_=_C2243( C2236 C2243 ) C2236_=_C2244( C2236 C2244 ) C2236_=_C2245( C2236 C2245 ) C2236_=_C2246( C2236 C2246 ) \nC2236_=_C2621( C2236 C2621 ) C2237_=_C2238( C2237 C2238 ) C2237_=_C2239( C2237 C2239 ) C2237_=_C2241( C2237 C2241 ) C2237_=_C2242( C2237 C2242 ) C2237_=_C2243( C2237 C2243 ) \nC2237_=_C2244( C2237 C2244 ) C2237_=_C2245( C2237 C2245 ) C2237_=_C2246( C2237 C2246 ) C2237_=_C3346( C2237 C3346 ) C2238_=_C2239( C2238 C2239 ) C2238_=_C2241( C2238 C2241 ) \nC2238_=_C2242( C2238 C2242 ) C2238_=_C2243( C2238 C2243 ) C2238_=_C2244( C2238 C2244 ) C2238_=_C2245( C2238 C2245 ) C2238_=_C2246( C2238 C2246 ) C2238_=_C3396( C2238 C3396 ) \nC2238_=_C3401( C2238 C3401 ) C2239_=_C2241( C2239 C2241 ) C2239_=_C2242( C2239 C2242 ) C2239_=_C2243( C2239 C2243 ) C2239_=_C2244( C2239 C2244 ) C2239_=_C2245( C2239 C2245 ) \nC2239_=_C2246( C2239 C2246 ) C2241_=_C2242( C2241 C2242 ) C2241_=_C2243( C2241 C2243 ) C2241_=_C2244( C2241 C2244 ) C2241_=_C2245( C2241 C2245 ) C2241_=_C2246( C2241 C2246 ) \nC2242_=_C2243( C2242 C2243 ) C2242_=_C2244( C2242 C2244 ) C2242_=_C2245( C2242 C2245 ) C2242_=_C2246( C2242 C2246 ) C2242_=_C2625( C2242 C2625 ) C2242_=_C3861( C2242 C3861 ) \nC2243_=_C2244( C2243 C2244 ) C2243_=_C2245( C2243 C2245 ) C2243_=_C2246( C2243 C2246 ) C2243_=_C2626( C2243 C2626 ) C2244_=_C2245( C2244 C2245 ) C2244_=_C2246( C2244 C2246 ) \nC2244_=_C2627( C2244 C2627 ) C2245_=_C2246( C2245 C2246 ) C2245_=_C3772( C2245 C3772 ) C2246_=_C3776( C2246 C3776 ) C2289_=_C2546( C2289 C2546 ) C2289_=_C2560( C2289 C2560 ) \nC2289_=_C2614( C2289 C2614 ) C2289_=_C2615( C2289 C2615 ) C2289_=_C2616( C2289 C2616 ) C2289_=_C2617( C2289 C2617 ) C2289_=_C2618( C2289 C2618 ) C2289_=_C2619( C2289 C2619 ) \nC2289_=_C2620( C2289 C2620 ) C2289_=_C2621( C2289 C2621 ) C2289_=_C2622( C2289 C2622 ) C2289_=_C2623( C2289 C2623 ) C2289_=_C2624( C2289 C2624 ) C2289_=_C2625( C2289 C2625 ) \nC2289_=_C2626( C2289 C2626 ) C2289_=_C2627( C2289 C2627 ) C2289_=_C2628( C2289 C2628 ) C2289_=_C2629( C2289 C2629 ) C2289_=_C2630( C2289 C2630 ) C2327_=_C2357( C2327 C2357 ) \nC2327_=_C2414( C2327 C2414 ) C2327_=_C2498( C2327 C2498 ) C2327_=_C2623( C2327 C2623 ) C2327_=_C2909( C2327 C2909 ) C2327_=_C2975( C2327 C2975 ) C2327_=_C3125( C2327 C3125 ) \nC2327_=_C3191( C2327 C3191 ) C2327_=_C3288( C2327 C3288 ) C2327_=_C3358( C2327 C3358 ) C2327_=_C3360( C2327 C3360 ) C2327_=_C3361( C2327 C3361 ) C2327_=_C3362( C2327 C3362 ) \nC2327_=_C3363( C2327 C3363 ) C2345_=_C2380( C2345 C2380 ) C2345_=_C2844( C2345 C2844 ) C2345_=_C2962( C2345 C2962 ) C2345_=_C3089( C2345 C3089 ) C2345_=_C3153( C2345 C3153 ) \nC2345_=_C3249( C2345 C3249 ) C2345_=_C3346( C2345 C3346 ) C2345_=_C3381( C2345 C3381 ) C2345_=_C3396( C2345 C3396 ) C2345_=_C3617( C2345 C3617 ) C2345_=_C3676( C2345 C3676 ) \nC2345_=_C3706( C2345 C3706 ) C2345_=_C3768( C2345 C3768 ) C2345_=_C3769( C2345 C3769 ) C2345_=_C3770( C2345 C3770 ) C2345_=_C3771( C2345 C3771 ) C2345_=_C3772( C2345 C3772 ) \nC2345_=_C3773( C2345 C3773 ) C2345_=_C3774( C2345 C3774 ) C2345_=_C3775( C2345 C3775 ) C2345_=_C3776( C2345 C3776 ) C2345_=_C3777( C2345 C3777 ) C2357_=_C2414( C2357 C2414 ) \nC2357_=_C2498( C2357 C2498 ) C2357_=_C2623( C2357 C2623 ) C2357_=_C2909( C2357 C2909 ) C2357_=_C2975( C2357 C2975 ) C2357_=_C3125( C2357 C3125 ) C2357_=_C3191( C2357 C3191 ) \nC2357_=_C3288( C2357 C3288 ) C2357_=_C3358( C2357 C3358 ) C2357_=_C3360( C2357 C3360 ) C2357_=_C3361( C2357 C3361 ) C2357_=_C3362( C2357 C3362 ) C2357_=_C3363( C2357 C3363 ) \nC2380_=_C2844( C2380 C2844 ) C2380_=_C2962( C2380 C2962 ) C2380_=_C3089( C2380 C3089 ) C2380_=_C3153( C2380 C3153 ) C2380_=_C3249( C2380 C3249 ) C2380_=_C3346( C2380 C3346 ) \nC2380_=_C3381( C2380 C3381 ) C2380_=_C3396( C2380 C3396 ) C2380_=_C3617( C2380 C3617 ) C2380_=_C3676( C2380 C3676 ) C2380_=_C3706( C2380 C3706 ) C2380_=_C3768( C2380 C3768 ) \nC2380_=_C3769( C2380 C3769 ) C2380_=_C3770( C2380 C3770 ) C2380_=_C3771( C2380 C3771 ) C2380_=_C3772( C2380 C3772 ) C2380_=_C3773( C2380 C3773 ) C2380_=_C3774( C2380 C3774 ) \nC2380_=_C3775( C2380 C3775 ) C2380_=_C3776( C2380 C3776 ) C2380_=_C3777( C2380 C3777 ) C2414_=_C2498( C2414 C2498 ) C2414_=_C2623( C2414 C2623 ) C2414_=_C2909( C2414 C2909 ) \nC2414_=_C2975( C2414 C2975 ) C2414_=_C3125( C2414 C3125 ) C2414_=_C3191( C2414 C3191 ) C2414_=_C3288( C2414 C3288 ) C2414_=_C3358( C2414 C3358 ) C2414_=_C3360( C2414 C3360 ) \nC2414_=_C3361( C2414 C3361 ) C2414_=_C3362( C2414 C3362 ) C2414_=_C3363( C2414 C3363 ) C2498_=_C2507( C2498 C2507 ) C2498_=_C2623( C2498 C2623 ) C2498_=_C2909( C2498 C2909 ) \nC2498_=_C2975( C2498 C2975 ) C2498_=_C3125( C2498 C3125 ) C2498_=_C3191( C2498 C3191 ) C2498_=_C3288( C2498 C3288 ) C2498_=_C3358( C2498 C3358 ) C2498_=_C3360( C2498 C3360 ) \nC2498_=_C3361( C2498 C3361 ) C2498_=_C3362( C2498 C3362 ) C2498_=_C3363( C2498 C3363 ) C2507_=_C2529( C2507 C2529 ) C2507_=_C2628( C2507 C2628 ) C2507_=_C2912( C2507 C2912 ) \nC2507_=_C3131( C2507 C3131 ) C2507_=_C3291( C2507 C3291 ) C2507_=_C3401( C2507 C3401 ) C2507_=_C3601( C2507 C3601 ) C2507_=_C3712( C2507 C3712 ) C2507_=_C3800( C2507 C3800 ) \nC2507_=_C3825( C2507 C3825 ) C2507_=_C3861( C2507 C3861 ) C2507_=_C3868( C2507 C3868 ) C2507_=_C3964( C2507 C3964 ) C2507_=_C4024( C2507 C4024 ) C2507_=_C4036( C2507 C4036 ) \nC2507_=_C4037( C2507 C4037 ) C2507_=_C4038( C2507 C4038 ) C2507_=_C4039( C2507 C4039 ) C2507_=_C4040( C2507 C4040 ) C2529_=_C2628( C2529 C2628 ) C2529_=_C2912( C2529 C2912 ) \nC2529_=_C3131( C2529 C3131 ) C2529_=_C3291( C2529 C3291 ) C2529_=_C3401( C2529 C3401 ) C2529_=_C3601( C2529 C3601 ) C2529_=_C3712( C2529 C3712 ) C2529_=_C3800( C2529 C3800 ) \nC2529_=_C3825( C2529 C3825 ) C2529_=_C3861( C2529 C3861 ) C2529_=_C3868( C2529 C3868 ) C2529_=_C3964( C2529 C3964 ) C2529_=_C4024( C2529 C4024 ) C2529_=_C4036( C2529 C4036 ) \nC2529_=_C4037( C2529 C4037 ) C2529_=_C4038( C2529 C4038 ) C2529_=_C4039( C2529 C4039 ) C2529_=_C4040( C2529 C4040 ) C2546_=_C2560( C2546 C2560 ) C2546_=_C2614( C2546 C2614 ) \nC2546_=_C2615( C2546 C2615 ) C2546_=_C2616( C2546 C2616 ) C2546_=_C2617( C2546 C2617 ) C2546_=_C2618( C2546 C2618 ) C2546_=_C2619( C2546 C2619 ) C2546_=_C2620( C2546 C2620 ) \nC2546_=_C2621( C2546 C2621 ) C2546_=_C2622( C2546 C2622 ) C2546_=_C2623( C2546 C2623 ) C2546_=_C2624( C2546 C2624 ) C2546_=_C2625( C2546 C2625 ) C2546_=_C2626( C2546 C2626 ) \nC2546_=_C2627( C2546 C2627 ) C2546_=_C2628( C2546 C2628 ) C2546_=_C2629( C2546 C2629 ) C2546_=_C2630( C2546 C2630 ) C2560_=_C2562( C2560 C2562 ) C2560_=_C2614( C2560 C2614 ) \nC2560_=_C2615( C2560 C2615 ) C2560_=_C2616( C2560 C2616 ) C2560_=_C2617( C2560 C2617 ) C2560_=_C2618( C2560 C2618 ) C2560_=_C2619( C2560 C2619 ) C2560_=_C2620( C2560 C2620 ) \nC2560_=_C2621( C2560 C2621 ) C2560_=_C2622( C2560 C2622 ) C2560_=_C2623( C2560 C2623 ) C2560_=_C2624( C2560 C2624 ) C2560_=_C2625( C2560 C2625 ) C2560_=_C2626( C2560 C2626 ) \nC2560_=_C2627( C2560 C2627 ) C2560_=_C2628( C2560 C2628 ) C2560_=_C2629( C2560 C2629 ) C2560_=_C2630( C2560 C2630 ) C2562_=_C2618( C2562 C2618 ) C2562_=_C2906( C2562 C2906 ) \nC2562_=_C2954( C2562 C2954 ) C2562_=_C3013( C2562 C3013 ) C2562_=_C3014( C2562 C3014 ) C2562_=_C3015( C2562 C3015 ) C2562_=_C3017( C2562 C3017 ) C2562_=_C3018( C2562 C3018 ) \nC2562_=_C3019( C2562 C3019 ) C2562_=_C3020( C2562 C3020 ) C2562_=_C3022( C2562 C3022 ) C2562_=_C3023( C2562 C3023 ) C2562_=_C3024( C2562 C3024 ) C2562_=_C3025( C2562 C3025 ) \nC2562_=_C3026( C2562 C3026 ) C2562_=_C3027( C2562 C3027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4_=_C2626( C2614 C2626 ) C2614_=_C2627( C2614 C2627 ) C2614_=_C2628( C2614 C2628 ) C2614_=_C2629( C2614 C2629 ) C2614_=_C2630( C2614 C2630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5_=_C2630( C2615 C2630 ) C2616_=_C2617( C2616 C2617 ) C2616_=_C2618(</w:t>
      </w:r>
    </w:p>
    <w:p>
      <w:pPr>
        <w:pStyle w:val="PreformattedText"/>
        <w:bidi w:val="0"/>
        <w:spacing w:before="0" w:after="0"/>
        <w:jc w:val="left"/>
        <w:rPr/>
      </w:pPr>
      <w:r>
        <w:rPr/>
        <w:t xml:space="preserve"> </w:t>
      </w:r>
      <w:r>
        <w:rPr/>
        <w:t>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6_=_C2904( C2616 C2904 ) \nC2616_=_C2906( C2616 C2906 ) C2616_=_C2909( C2616 C2909 ) C2616_=_C2912( C2616 C2912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756( C2617 C2756 ) C2617_=_C2879( C2617 C2879 ) \nC2617_=_C2904( C2617 C2904 ) C2617_=_C2918( C2617 C2918 ) C2617_=_C2919( C2617 C2919 ) C2617_=_C2920( C2617 C2920 ) C2617_=_C2921( C2617 C2921 ) C2617_=_C2923( C2617 C2923 ) \nC2617_=_C2924( C2617 C2924 ) C2617_=_C2925( C2617 C2925 ) C2617_=_C2926( C2617 C2926 ) C2617_=_C2927( C2617 C2927 ) C2617_=_C2928( C2617 C2928 ) C2617_=_C2930( C2617 C2930 ) \nC2617_=_C2931( C2617 C2931 ) C2617_=_C2932( C2617 C2932 ) C2617_=_C2933( C2617 C2933 ) C2617_=_C2934( C2617 C2934 ) C2617_=_C2935( C2617 C2935 ) C2617_=_C2936( C2617 C2936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0( C2618 C2630 ) \nC2618_=_C2906( C2618 C2906 ) C2618_=_C2954( C2618 C2954 ) C2618_=_C3013( C2618 C3013 ) C2618_=_C3014( C2618 C3014 ) C2618_=_C3015( C2618 C3015 ) C2618_=_C3017( C2618 C3017 ) \nC2618_=_C3018( C2618 C3018 ) C2618_=_C3019( C2618 C3019 ) C2618_=_C3020( C2618 C3020 ) C2618_=_C3022( C2618 C3022 ) C2618_=_C3023( C2618 C3023 ) C2618_=_C3024( C2618 C3024 ) \nC2618_=_C3025( C2618 C3025 ) C2618_=_C3026( C2618 C3026 ) C2618_=_C3027( C2618 C3027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919( C2619 C2919 ) C2619_=_C3013( C2619 C3013 ) C2619_=_C3125( C2619 C3125 ) C2619_=_C3131( C2619 C3131 ) \nC2620_=_C2621( C2620 C2621 ) C2620_=_C2622( C2620 C2622 ) C2620_=_C2623( C2620 C2623 ) C2620_=_C2624( C2620 C2624 ) C2620_=_C2625( C2620 C2625 ) C2620_=_C2626( C2620 C2626 ) \nC2620_=_C2627( C2620 C2627 ) C2620_=_C2628( C2620 C2628 ) C2620_=_C2629( C2620 C2629 ) C2620_=_C2630( C2620 C2630 ) C2621_=_C2622( C2621 C2622 ) C2621_=_C2623( C2621 C2623 ) \nC2621_=_C2624( C2621 C2624 ) C2621_=_C2625( C2621 C2625 ) C2621_=_C2626( C2621 C2626 ) C2621_=_C2627( C2621 C2627 ) C2621_=_C2628( C2621 C2628 ) C2621_=_C2629( C2621 C2629 ) \nC2621_=_C2630( C2621 C2630 ) C2622_=_C2623( C2622 C2623 ) C2622_=_C2624( C2622 C2624 ) C2622_=_C2625( C2622 C2625 ) C2622_=_C2626( C2622 C2626 ) C2622_=_C2627( C2622 C2627 ) \nC2622_=_C2628( C2622 C2628 ) C2622_=_C2629( C2622 C2629 ) C2622_=_C2630( C2622 C2630 ) C2622_=_C2921( C2622 C2921 ) C2622_=_C3014( C2622 C3014 ) C2622_=_C3288( C2622 C3288 ) \nC2622_=_C3291( C2622 C3291 ) C2623_=_C2624( C2623 C2624 ) C2623_=_C2625( C2623 C2625 ) C2623_=_C2626( C2623 C2626 ) C2623_=_C2627( C2623 C2627 ) C2623_=_C2628( C2623 C2628 ) \nC2623_=_C2629( C2623 C2629 ) C2623_=_C2630( C2623 C2630 ) C2623_=_C2909( C2623 C2909 ) C2623_=_C2975( C2623 C2975 ) C2623_=_C3125( C2623 C3125 ) C2623_=_C3191( C2623 C3191 ) \nC2623_=_C3288( C2623 C3288 ) C2623_=_C3358( C2623 C3358 ) C2623_=_C3360( C2623 C3360 ) C2623_=_C3361( C2623 C3361 ) C2623_=_C3362( C2623 C3362 ) C2623_=_C3363( C2623 C3363 ) \nC2624_=_C2625( C2624 C2625 ) C2624_=_C2626( C2624 C2626 ) C2624_=_C2627( C2624 C2627 ) C2624_=_C2628( C2624 C2628 ) C2624_=_C2629( C2624 C2629 ) C2624_=_C2630( C2624 C2630 ) \nC2625_=_C2626( C2625 C2626 ) C2625_=_C2627( C2625 C2627 ) C2625_=_C2628( C2625 C2628 ) C2625_=_C2629( C2625 C2629 ) C2625_=_C2630( C2625 C2630 ) C2625_=_C3861( C2625 C3861 ) \nC2626_=_C2627( C2626 C2627 ) C2626_=_C2628( C2626 C2628 ) C2626_=_C2629( C2626 C2629 ) C2626_=_C2630( C2626 C2630 ) C2627_=_C2628( C2627 C2628 ) C2627_=_C2629( C2627 C2629 ) \nC2627_=_C2630( C2627 C2630 ) C2628_=_C2629( C2628 C2629 ) C2628_=_C2630( C2628 C2630 ) C2628_=_C2912( C2628 C2912 ) C2628_=_C3131( C2628 C3131 ) C2628_=_C3291( C2628 C3291 ) \nC2628_=_C3401( C2628 C3401 ) C2628_=_C3601( C2628 C3601 ) C2628_=_C3712( C2628 C3712 ) C2628_=_C3800( C2628 C3800 ) C2628_=_C3825( C2628 C3825 ) C2628_=_C3861( C2628 C3861 ) \nC2628_=_C3868( C2628 C3868 ) C2628_=_C3964( C2628 C3964 ) C2628_=_C4024( C2628 C4024 ) C2628_=_C4036( C2628 C4036 ) C2628_=_C4037( C2628 C4037 ) C2628_=_C4038( C2628 C4038 ) \nC2628_=_C4039( C2628 C4039 ) C2628_=_C4040( C2628 C4040 ) C2629_=_C2630( C2629 C2630 ) C2630_=_C2935( C2630 C2935 ) C2630_=_C3026( C2630 C3026 ) C2630_=_C3363( C2630 C3363 ) \nC2630_=_C3777( C2630 C3777 ) C2630_=_C4040( C2630 C4040 ) C2756_=_C2879( C2756 C2879 ) C2756_=_C2904( C2756 C2904 ) C2756_=_C2918( C2756 C2918 ) C2756_=_C2919( C2756 C2919 ) \nC2756_=_C2920( C2756 C2920 ) C2756_=_C2921( C2756 C2921 ) C2756_=_C2923( C2756 C2923 ) C2756_=_C2924( C2756 C2924 ) C2756_=_C2925( C2756 C2925 ) C2756_=_C2926( C2756 C2926 ) \nC2756_=_C2927( C2756 C2927 ) C2756_=_C2928( C2756 C2928 ) C2756_=_C2930( C2756 C2930 ) C2756_=_C2931( C2756 C2931 ) C2756_=_C2932( C2756 C2932 ) C2756_=_C2933( C2756 C2933 ) \nC2756_=_C2934( C2756 C2934 ) C2756_=_C2935( C2756 C2935 ) C2756_=_C2936( C2756 C2936 ) C2844_=_C2962( C2844 C2962 ) C2844_=_C3089( C2844 C3089 ) C2844_=_C3153( C2844 C3153 ) \nC2844_=_C3249( C2844 C3249 ) C2844_=_C3346( C2844 C3346 ) C2844_=_C3381( C2844 C3381 ) C2844_=_C3396( C2844 C3396 ) C2844_=_C3617( C2844 C3617 ) C2844_=_C3676( C2844 C3676 ) \nC2844_=_C3706( C2844 C3706 ) C2844_=_C3768( C2844 C3768 ) C2844_=_C3769( C2844 C3769 ) C2844_=_C3770( C2844 C3770 ) C2844_=_C3771( C2844 C3771 ) C2844_=_C3772( C2844 C3772 ) \nC2844_=_C3773( C2844 C3773 ) C2844_=_C3774( C2844 C3774 ) C2844_=_C3775( C2844 C3775 ) C2844_=_C3776( C2844 C3776 ) C2844_=_C3777( C2844 C3777 ) C2879_=_C2904( C2879 C2904 ) \nC2879_=_C2918( C2879 C2918 ) C2879_=_C2919( C2879 C2919 ) C2879_=_C2920( C2879 C2920 ) C2879_=_C2921( C2879 C2921 ) C2879_=_C2923( C2879 C2923 ) C2879_=_C2924( C2879 C2924 ) \nC2879_=_C2925( C2879 C2925 ) C2879_=_C2926( C2879 C2926 ) C2879_=_C2927( C2879 C2927 ) C2879_=_C2928( C2879 C2928 ) C2879_=_C2930( C2879 C2930 ) C2879_=_C2931( C2879 C2931 ) \nC2879_=_C2932( C2879 C2932 ) C2879_=_C2933( C2879 C2933 ) C2879_=_C2934( C2879 C2934 ) C2879_=_C2935( C2879 C2935 ) C2879_=_C2936( C2879 C2936 ) C2904_=_C2906( C2904 C2906 ) \nC2904_=_C2909( C2904 C2909 ) C2904_=_C2912( C2904 C2912 ) C2904_=_C2918( C2904 C2918 ) C2904_=_C2919( C2904 C2919 ) C2904_=_C2920( C2904 C2920 ) C2904_=_C2921( C2904 C2921 ) \nC2904_=_C2923( C2904 C2923 ) C2904_=_C2924( C2904 C2924 ) C2904_=_C2925( C2904 C2925 ) C2904_=_C2926( C2904 C2926 ) C2904_=_C2927( C2904 C2927 ) C2904_=_C2928( C2904 C2928 ) \nC2904_=_C2930( C2904 C2930 ) C2904_=_C2931( C2904 C2931 ) C2904_=_C2932( C2904 C2932 ) C2904_=_C2933( C2904 C2933 ) C2904_=_C2934( C2904 C2934 ) C2904_=_C2935( C2904 C2935 ) \nC2904_=_C2936( C2904 C2936 ) C2906_=_C2909( C2906 C2909 ) C2906_=_C2912( C2906 C2912 ) C2906_=_C2954( C2906 C2954 ) C2906_=_C3013( C2906 C3013 ) C2906_=_C3014( C2906 C3014 ) \nC2906_=_C3015( C2906 C3015 ) C2906_=_C3017( C2906 C3017 ) C2906_=_C3018( C2906 C3018 ) C2906_=_C3019( C2906 C3019 ) C2906_=_C3020( C2906 C3020 ) C2906_=_C3022( C2906 C3022 ) \nC2906_=_C3023( C2906 C3023 ) C2906_=_C3024( C2906 C3024 ) C2906_=_C3025( C2906 C3025 ) C2906_=_C3026( C2906 C3026 ) C2906_=_C3027( C2906 C3027 ) C2909_=_C2912( C2909 C2912 ) \nC2909_=_C2975( C2909 C2975 ) C2909_=_C3125( C2909 C3125 ) C2909_=_C3191( C2909 C3191 ) C2909_=_C3288( C2909 C3288 ) C2909_=_C3358( C2909 C3358 ) C2909_=_C3360( C2909 C3360 ) \nC2909_=_C3361( C2909 C3361 ) C2909_=_C3362( C2909 C3362 ) C2909_=_C3363( C2909 C3363 ) C2912_=_C3131( C2912 C3131 ) C2912_=_C3291( C2912 C3291 ) C2912_=_C3401( C2912 C3401 ) \nC2912_=_C3601( C2912 C3601 ) C2912_=_C3712( C2912 C3712 ) C2912_=_C3800( C2912 C3800 ) C2912_=_C3825( C2912 C3825 ) C2912_=_C3861( C2912 C3861 ) C2912_=_C3868( C2912 C3868 ) \nC2912_=_C3964( C2912 C3964 ) C2912_=_C4024( C2912 C4024 ) C2912_=_C4036( C2912 C4036 ) C2912_=_C4037( C2912 C4037 ) C2912_=_C4038( C2912 C4038 ) C2912_=_C4039( C2912 C4039 ) \nC2912_=_C4040( C2912 C4040 ) C2918_=_C2919( C2918 C2919 ) C2918_=_C2920( C2918 C2920 ) C2918_=_C2921( C2918 C2921 ) C2918_=_C2923( C2918 C2923 ) C2918_=_C2924( C2918 C2924 ) \nC2918_=_C2925( C2918 C2925 ) C2918_=_C2926( C2918 C2926 ) C2918_=_C2927( C2918 C2927 ) C2918_=_C2928( C2918 C2928 ) C2918_=_C2930( C2918 C2930 ) C2918_=_C2931( C2918 C2931 ) \nC2918_=_C2932( C2918 C2932 ) C2918_=_C2933( C2918 C2933 ) C2918_=_C2934( C2918 C2934 ) C2918_=_C2935( C2918 C2935 ) C2918_=_C2936( C2918 C2936 ) C2919_=_C2920( C2919 C2920 ) \nC2919_=_C2921( C2919 C2921 ) C2919_=_C2923( C2919 C2923 ) C2919_=_C2924( C2919 C2924 ) C2919_=_C2925( C2919 C2925 ) C2919_=_C2926( C2919 C2926 ) C2919_=_C2927( C2919 C2927 ) \nC2919_=_C2928( C2919 C2928 ) C2919_=_C2930( C2919 C2930 ) C2919_=_C2931( C2919 C2931 ) C2919_=_C2932( C2919 C2932 ) C2919_=_C2933( C2919 C2933 ) C2919_=_C2934( C2919 C2934 ) \nC2919_=_C2935( C2919 C2935 ) C2919_=_C2936( C2919 C2936 ) C2919_=_C3013( C2919 C3013 ) C2919_=_C3125( C2919 C3125 ) C2919_=_C3131( C2919 C3131 ) C2920_=_C2921( C2920 C2921 ) \nC2920_=_C2923(</w:t>
      </w:r>
    </w:p>
    <w:p>
      <w:pPr>
        <w:pStyle w:val="PreformattedText"/>
        <w:bidi w:val="0"/>
        <w:spacing w:before="0" w:after="0"/>
        <w:jc w:val="left"/>
        <w:rPr/>
      </w:pPr>
      <w:r>
        <w:rPr/>
        <w:t xml:space="preserve"> </w:t>
      </w:r>
      <w:r>
        <w:rPr/>
        <w:t>C2920 C2923 ) C2920_=_C2924( C2920 C2924 ) C2920_=_C2925( C2920 C2925 ) C2920_=_C2926( C2920 C2926 ) C2920_=_C2927( C2920 C2927 ) C2920_=_C2928( C2920 C2928 ) \nC2920_=_C2930( C2920 C2930 ) C2920_=_C2931( C2920 C2931 ) C2920_=_C2932( C2920 C2932 ) C2920_=_C2933( C2920 C2933 ) C2920_=_C2934( C2920 C2934 ) C2920_=_C2935( C2920 C2935 ) \nC2920_=_C2936( C2920 C2936 ) C2921_=_C2923( C2921 C2923 ) C2921_=_C2924( C2921 C2924 ) C2921_=_C2925( C2921 C2925 ) C2921_=_C2926( C2921 C2926 ) C2921_=_C2927( C2921 C2927 ) \nC2921_=_C2928( C2921 C2928 ) C2921_=_C2930( C2921 C2930 ) C2921_=_C2931( C2921 C2931 ) C2921_=_C2932( C2921 C2932 ) C2921_=_C2933( C2921 C2933 ) C2921_=_C2934( C2921 C2934 ) \nC2921_=_C2935( C2921 C2935 ) C2921_=_C2936( C2921 C2936 ) C2921_=_C3014( C2921 C3014 ) C2921_=_C3288( C2921 C3288 ) C2921_=_C3291( C2921 C3291 ) C2923_=_C2924( C2923 C2924 ) \nC2923_=_C2925( C2923 C2925 ) C2923_=_C2926( C2923 C2926 ) C2923_=_C2927( C2923 C2927 ) C2923_=_C2928( C2923 C2928 ) C2923_=_C2930( C2923 C2930 ) C2923_=_C2931( C2923 C2931 ) \nC2923_=_C2932( C2923 C2932 ) C2923_=_C2933( C2923 C2933 ) C2923_=_C2934( C2923 C2934 ) C2923_=_C2935( C2923 C2935 ) C2923_=_C2936( C2923 C2936 ) C2924_=_C2925( C2924 C2925 ) \nC2924_=_C2926( C2924 C2926 ) C2924_=_C2927( C2924 C2927 ) C2924_=_C2928( C2924 C2928 ) C2924_=_C2930( C2924 C2930 ) C2924_=_C2931( C2924 C2931 ) C2924_=_C2932( C2924 C2932 ) \nC2924_=_C2933( C2924 C2933 ) C2924_=_C2934( C2924 C2934 ) C2924_=_C2935( C2924 C2935 ) C2924_=_C2936( C2924 C2936 ) C2925_=_C2926( C2925 C2926 ) C2925_=_C2927( C2925 C2927 ) \nC2925_=_C2928( C2925 C2928 ) C2925_=_C2930( C2925 C2930 ) C2925_=_C2931( C2925 C2931 ) C2925_=_C2932( C2925 C2932 ) C2925_=_C2933( C2925 C2933 ) C2925_=_C2934( C2925 C2934 ) \nC2925_=_C2935( C2925 C2935 ) C2925_=_C2936( C2925 C2936 ) C2926_=_C2927( C2926 C2927 ) C2926_=_C2928( C2926 C2928 ) C2926_=_C2930( C2926 C2930 ) C2926_=_C2931( C2926 C2931 ) \nC2926_=_C2932( C2926 C2932 ) C2926_=_C2933( C2926 C2933 ) C2926_=_C2934( C2926 C2934 ) C2926_=_C2935( C2926 C2935 ) C2926_=_C2936( C2926 C2936 ) C2927_=_C2928( C2927 C2928 ) \nC2927_=_C2930( C2927 C2930 ) C2927_=_C2931( C2927 C2931 ) C2927_=_C2932( C2927 C2932 ) C2927_=_C2933( C2927 C2933 ) C2927_=_C2934( C2927 C2934 ) C2927_=_C2935( C2927 C2935 ) \nC2927_=_C2936( C2927 C2936 ) C2928_=_C2930( C2928 C2930 ) C2928_=_C2931( C2928 C2931 ) C2928_=_C2932( C2928 C2932 ) C2928_=_C2933( C2928 C2933 ) C2928_=_C2934( C2928 C2934 ) \nC2928_=_C2935( C2928 C2935 ) C2928_=_C2936( C2928 C2936 ) C2928_=_C3773( C2928 C3773 ) C2928_=_C4024( C2928 C4024 ) C2930_=_C2931( C2930 C2931 ) C2930_=_C2932( C2930 C2932 ) \nC2930_=_C2933( C2930 C2933 ) C2930_=_C2934( C2930 C2934 ) C2930_=_C2935( C2930 C2935 ) C2930_=_C2936( C2930 C2936 ) C2930_=_C4036( C2930 C4036 ) C2931_=_C2932( C2931 C2932 ) \nC2931_=_C2933( C2931 C2933 ) C2931_=_C2934( C2931 C2934 ) C2931_=_C2935( C2931 C2935 ) C2931_=_C2936( C2931 C2936 ) C2932_=_C2933( C2932 C2933 ) C2932_=_C2934( C2932 C2934 ) \nC2932_=_C2935( C2932 C2935 ) C2932_=_C2936( C2932 C2936 ) C2933_=_C2934( C2933 C2934 ) C2933_=_C2935( C2933 C2935 ) C2933_=_C2936( C2933 C2936 ) C2934_=_C2935( C2934 C2935 ) \nC2934_=_C2936( C2934 C2936 ) C2935_=_C2936( C2935 C2936 ) C2935_=_C3026( C2935 C3026 ) C2935_=_C3363( C2935 C3363 ) C2935_=_C3777( C2935 C3777 ) C2935_=_C4040( C2935 C4040 ) \nC2954_=_C2962( C2954 C2962 ) C2954_=_C3013( C2954 C3013 ) C2954_=_C3014( C2954 C3014 ) C2954_=_C3015( C2954 C3015 ) C2954_=_C3017( C2954 C3017 ) C2954_=_C3018( C2954 C3018 ) \nC2954_=_C3019( C2954 C3019 ) C2954_=_C3020( C2954 C3020 ) C2954_=_C3022( C2954 C3022 ) C2954_=_C3023( C2954 C3023 ) C2954_=_C3024( C2954 C3024 ) C2954_=_C3025( C2954 C3025 ) \nC2954_=_C3026( C2954 C3026 ) C2954_=_C3027( C2954 C3027 ) C2962_=_C3089( C2962 C3089 ) C2962_=_C3153( C2962 C3153 ) C2962_=_C3249( C2962 C3249 ) C2962_=_C3346( C2962 C3346 ) \nC2962_=_C3381( C2962 C3381 ) C2962_=_C3396( C2962 C3396 ) C2962_=_C3617( C2962 C3617 ) C2962_=_C3676( C2962 C3676 ) C2962_=_C3706( C2962 C3706 ) C2962_=_C3768( C2962 C3768 ) \nC2962_=_C3769( C2962 C3769 ) C2962_=_C3770( C2962 C3770 ) C2962_=_C3771( C2962 C3771 ) C2962_=_C3772( C2962 C3772 ) C2962_=_C3773( C2962 C3773 ) C2962_=_C3774( C2962 C3774 ) \nC2962_=_C3775( C2962 C3775 ) C2962_=_C3776( C2962 C3776 ) C2962_=_C3777( C2962 C3777 ) C2975_=_C3125( C2975 C3125 ) C2975_=_C3191( C2975 C3191 ) C2975_=_C3288( C2975 C3288 ) \nC2975_=_C3358( C2975 C3358 ) C2975_=_C3360( C2975 C3360 ) C2975_=_C3361( C2975 C3361 ) C2975_=_C3362( C2975 C3362 ) C2975_=_C3363( C2975 C3363 ) C3013_=_C3014( C3013 C3014 ) \nC3013_=_C3015( C3013 C3015 ) C3013_=_C3017( C3013 C3017 ) C3013_=_C3018( C3013 C3018 ) C3013_=_C3019( C3013 C3019 ) C3013_=_C3020( C3013 C3020 ) C3013_=_C3022( C3013 C3022 ) \nC3013_=_C3023( C3013 C3023 ) C3013_=_C3024( C3013 C3024 ) C3013_=_C3025( C3013 C3025 ) C3013_=_C3026( C3013 C3026 ) C3013_=_C3027( C3013 C3027 ) C3013_=_C3125( C3013 C3125 ) \nC3013_=_C3131( C3013 C3131 ) C3014_=_C3015( C3014 C3015 ) C3014_=_C3017( C3014 C3017 ) C3014_=_C3018( C3014 C3018 ) C3014_=_C3019( C3014 C3019 ) C3014_=_C3020( C3014 C3020 ) \nC3014_=_C3022( C3014 C3022 ) C3014_=_C3023( C3014 C3023 ) C3014_=_C3024( C3014 C3024 ) C3014_=_C3025( C3014 C3025 ) C3014_=_C3026( C3014 C3026 ) C3014_=_C3027( C3014 C3027 ) \nC3014_=_C3288( C3014 C3288 ) C3014_=_C3291( C3014 C3291 ) C3015_=_C3017( C3015 C3017 ) C3015_=_C3018( C3015 C3018 ) C3015_=_C3019( C3015 C3019 ) C3015_=_C3020( C3015 C3020 ) \nC3015_=_C3022( C3015 C3022 ) C3015_=_C3023( C3015 C3023 ) C3015_=_C3024( C3015 C3024 ) C3015_=_C3025( C3015 C3025 ) C3015_=_C3026( C3015 C3026 ) C3015_=_C3027( C3015 C3027 ) \nC3017_=_C3018( C3017 C3018 ) C3017_=_C3019( C3017 C3019 ) C3017_=_C3020( C3017 C3020 ) C3017_=_C3022( C3017 C3022 ) C3017_=_C3023( C3017 C3023 ) C3017_=_C3024( C3017 C3024 ) \nC3017_=_C3025( C3017 C3025 ) C3017_=_C3026( C3017 C3026 ) C3017_=_C3027( C3017 C3027 ) C3018_=_C3019( C3018 C3019 ) C3018_=_C3020( C3018 C3020 ) C3018_=_C3022( C3018 C3022 ) \nC3018_=_C3023( C3018 C3023 ) C3018_=_C3024( C3018 C3024 ) C3018_=_C3025( C3018 C3025 ) C3018_=_C3026( C3018 C3026 ) C3018_=_C3027( C3018 C3027 ) C3019_=_C3020( C3019 C3020 ) \nC3019_=_C3022( C3019 C3022 ) C3019_=_C3023( C3019 C3023 ) C3019_=_C3024( C3019 C3024 ) C3019_=_C3025( C3019 C3025 ) C3019_=_C3026( C3019 C3026 ) C3019_=_C3027( C3019 C3027 ) \nC3020_=_C3022( C3020 C3022 ) C3020_=_C3023( C3020 C3023 ) C3020_=_C3024( C3020 C3024 ) C3020_=_C3025( C3020 C3025 ) C3020_=_C3026( C3020 C3026 ) C3020_=_C3027( C3020 C3027 ) \nC3022_=_C3023( C3022 C3023 ) C3022_=_C3024( C3022 C3024 ) C3022_=_C3025( C3022 C3025 ) C3022_=_C3026( C3022 C3026 ) C3022_=_C3027( C3022 C3027 ) C3022_=_C3362( C3022 C3362 ) \nC3023_=_C3024( C3023 C3024 ) C3023_=_C3025( C3023 C3025 ) C3023_=_C3026( C3023 C3026 ) C3023_=_C3027( C3023 C3027 ) C3024_=_C3025( C3024 C3025 ) C3024_=_C3026( C3024 C3026 ) \nC3024_=_C3027( C3024 C3027 ) C3025_=_C3026( C3025 C3026 ) C3025_=_C3027( C3025 C3027 ) C3026_=_C3027( C3026 C3027 ) C3026_=_C3363( C3026 C3363 ) C3026_=_C3777( C3026 C3777 ) \nC3026_=_C4040( C3026 C4040 ) C3089_=_C3153( C3089 C3153 ) C3089_=_C3249( C3089 C3249 ) C3089_=_C3346( C3089 C3346 ) C3089_=_C3381( C3089 C3381 ) C3089_=_C3396( C3089 C3396 ) \nC3089_=_C3617( C3089 C3617 ) C3089_=_C3676( C3089 C3676 ) C3089_=_C3706( C3089 C3706 ) C3089_=_C3768( C3089 C3768 ) C3089_=_C3769( C3089 C3769 ) C3089_=_C3770( C3089 C3770 ) \nC3089_=_C3771( C3089 C3771 ) C3089_=_C3772( C3089 C3772 ) C3089_=_C3773( C3089 C3773 ) C3089_=_C3774( C3089 C3774 ) C3089_=_C3775( C3089 C3775 ) C3089_=_C3776( C3089 C3776 ) \nC3089_=_C3777( C3089 C3777 ) C3125_=_C3131( C3125 C3131 ) C3125_=_C3191( C3125 C3191 ) C3125_=_C3288( C3125 C3288 ) C3125_=_C3358( C3125 C3358 ) C3125_=_C3360( C3125 C3360 ) \nC3125_=_C3361( C3125 C3361 ) C3125_=_C3362( C3125 C3362 ) C3125_=_C3363( C3125 C3363 ) C3131_=_C3291( C3131 C3291 ) C3131_=_C3401( C3131 C3401 ) C3131_=_C3601( C3131 C3601 ) \nC3131_=_C3712( C3131 C3712 ) C3131_=_C3800( C3131 C3800 ) C3131_=_C3825( C3131 C3825 ) C3131_=_C3861( C3131 C3861 ) C3131_=_C3868( C3131 C3868 ) C3131_=_C3964( C3131 C3964 ) \nC3131_=_C4024( C3131 C4024 ) C3131_=_C4036( C3131 C4036 ) C3131_=_C4037( C3131 C4037 ) C3131_=_C4038( C3131 C4038 ) C3131_=_C4039( C3131 C4039 ) C3131_=_C4040( C3131 C4040 ) \nC3153_=_C3249( C3153 C3249 ) C3153_=_C3346( C3153 C3346 ) C3153_=_C3381( C3153 C3381 ) C3153_=_C3396( C3153 C3396 ) C3153_=_C3617( C3153 C3617 ) C3153_=_C3676( C3153 C3676 ) \nC3153_=_C3706( C3153 C3706 ) C3153_=_C3768( C3153 C3768 ) C3153_=_C3769( C3153 C3769 ) C3153_=_C3770( C3153 C3770 ) C3153_=_C3771( C3153 C3771 ) C3153_=_C3772( C3153 C3772 ) \nC3153_=_C3773( C3153 C3773 ) C3153_=_C3774( C3153 C3774 ) C3153_=_C3775( C3153 C3775 ) C3153_=_C3776( C3153 C3776 ) C3153_=_C3777( C3153 C3777 ) C3191_=_C3288( C3191 C3288 ) \nC3191_=_C3358( C3191 C3358 ) C3191_=_C3360( C3191 C3360 ) C3191_=_C3361( C3191 C3361 ) C3191_=_C3362( C3191 C3362 ) C3191_=_C3363( C3191 C3363 ) C3249_=_C3346( C3249 C3346 ) \nC3249_=_C3381( C3249 C3381 ) C3249_=_C3396( C3249 C3396 ) C3249_=_C3617( C3249 C3617 ) C3249_=_C3676( C3249 C3676 ) C3249_=_C3706( C3249 C3706 ) C3249_=_C3768( C3249 C3768 ) \nC3249_=_C3769( C3249 C3769 ) C3249_=_C3770( C3249 C3770 ) C3249_=_C3771( C3249 C3771 ) C3249_=_C3772( C3249 C3772 ) C3249_=_C3773( C3249 C3773 ) C3249_=_C3774( C3249 C3774 ) \nC3249_=_C3775( C3249 C3775 ) C3249_=_C3776( C3249 C3776 ) C3249_=_C3777( C3249 C3777 ) C3288_=_C3291( C3288 C3291 ) C3288_=_C3358( C3288 C3358 ) C3288_=_C3360( C3288 C3360 ) \nC3288_=_C3361( C3288 C3361 ) C3288_=_C3362( C3288 C3362 ) C3288_=_C3363( C3288 C3363 ) C3291_=_C3401( C3291 C3401 ) C3291_=_C3601( C3291 C3601 ) C3291_=_C3712( C3291 C3712 ) \nC3291_=_C3800( C3291 C3800 ) C3291_=_C3825( C3291 C3825 ) C3291_=_C3861( C3291 C3861 ) C3291_=_C3868( C3291 C3868 ) C3291_=_C3964( C3291 C3964 ) C3291_=_C4024( C3291 C4024 ) \nC3291_=_C4036( C3291 C4036 ) C3291_=_C4037( C3291 C4037 ) C3291_=_C4038(</w:t>
      </w:r>
    </w:p>
    <w:p>
      <w:pPr>
        <w:pStyle w:val="PreformattedText"/>
        <w:bidi w:val="0"/>
        <w:spacing w:before="0" w:after="0"/>
        <w:jc w:val="left"/>
        <w:rPr/>
      </w:pPr>
      <w:r>
        <w:rPr/>
        <w:t xml:space="preserve"> </w:t>
      </w:r>
      <w:r>
        <w:rPr/>
        <w:t>C3291 C4038 ) C3291_=_C4039( C3291 C4039 ) C3291_=_C4040( C3291 C4040 ) C3346_=_C3381( C3346 C3381 ) \nC3346_=_C3396( C3346 C3396 ) C3346_=_C3617( C3346 C3617 ) C3346_=_C3676( C3346 C3676 ) C3346_=_C3706( C3346 C3706 ) C3346_=_C3768( C3346 C3768 ) C3346_=_C3769( C3346 C3769 ) \nC3346_=_C3770( C3346 C3770 ) C3346_=_C3771( C3346 C3771 ) C3346_=_C3772( C3346 C3772 ) C3346_=_C3773( C3346 C3773 ) C3346_=_C3774( C3346 C3774 ) C3346_=_C3775( C3346 C3775 ) \nC3346_=_C3776( C3346 C3776 ) C3346_=_C3777( C3346 C3777 ) C3358_=_C3360( C3358 C3360 ) C3358_=_C3361( C3358 C3361 ) C3358_=_C3362( C3358 C3362 ) C3358_=_C3363( C3358 C3363 ) \nC3360_=_C3361( C3360 C3361 ) C3360_=_C3362( C3360 C3362 ) C3360_=_C3363( C3360 C3363 ) C3361_=_C3362( C3361 C3362 ) C3361_=_C3363( C3361 C3363 ) C3361_=_C4037( C3361 C4037 ) \nC3362_=_C3363( C3362 C3363 ) C3363_=_C3777( C3363 C3777 ) C3363_=_C4040( C3363 C4040 ) C3381_=_C3396( C3381 C3396 ) C3381_=_C3617( C3381 C3617 ) C3381_=_C3676( C3381 C3676 ) \nC3381_=_C3706( C3381 C3706 ) C3381_=_C3768( C3381 C3768 ) C3381_=_C3769( C3381 C3769 ) C3381_=_C3770( C3381 C3770 ) C3381_=_C3771( C3381 C3771 ) C3381_=_C3772( C3381 C3772 ) \nC3381_=_C3773( C3381 C3773 ) C3381_=_C3774( C3381 C3774 ) C3381_=_C3775( C3381 C3775 ) C3381_=_C3776( C3381 C3776 ) C3381_=_C3777( C3381 C3777 ) C3396_=_C3401( C3396 C3401 ) \nC3396_=_C3617( C3396 C3617 ) C3396_=_C3676( C3396 C3676 ) C3396_=_C3706( C3396 C3706 ) C3396_=_C3768( C3396 C3768 ) C3396_=_C3769( C3396 C3769 ) C3396_=_C3770( C3396 C3770 ) \nC3396_=_C3771( C3396 C3771 ) C3396_=_C3772( C3396 C3772 ) C3396_=_C3773( C3396 C3773 ) C3396_=_C3774( C3396 C3774 ) C3396_=_C3775( C3396 C3775 ) C3396_=_C3776( C3396 C3776 ) \nC3396_=_C3777( C3396 C3777 ) C3401_=_C3601( C3401 C3601 ) C3401_=_C3712( C3401 C3712 ) C3401_=_C3800( C3401 C3800 ) C3401_=_C3825( C3401 C3825 ) C3401_=_C3861( C3401 C3861 ) \nC3401_=_C3868( C3401 C3868 ) C3401_=_C3964( C3401 C3964 ) C3401_=_C4024( C3401 C4024 ) C3401_=_C4036( C3401 C4036 ) C3401_=_C4037( C3401 C4037 ) C3401_=_C4038( C3401 C4038 ) \nC3401_=_C4039( C3401 C4039 ) C3401_=_C4040( C3401 C4040 ) C3601_=_C3712( C3601 C3712 ) C3601_=_C3800( C3601 C3800 ) C3601_=_C3825( C3601 C3825 ) C3601_=_C3861( C3601 C3861 ) \nC3601_=_C3868( C3601 C3868 ) C3601_=_C3964( C3601 C3964 ) C3601_=_C4024( C3601 C4024 ) C3601_=_C4036( C3601 C4036 ) C3601_=_C4037( C3601 C4037 ) C3601_=_C4038( C3601 C4038 ) \nC3601_=_C4039( C3601 C4039 ) C3601_=_C4040( C3601 C4040 ) C3617_=_C3676( C3617 C3676 ) C3617_=_C3706( C3617 C3706 ) C3617_=_C3768( C3617 C3768 ) C3617_=_C3769( C3617 C3769 ) \nC3617_=_C3770( C3617 C3770 ) C3617_=_C3771( C3617 C3771 ) C3617_=_C3772( C3617 C3772 ) C3617_=_C3773( C3617 C3773 ) C3617_=_C3774( C3617 C3774 ) C3617_=_C3775( C3617 C3775 ) \nC3617_=_C3776( C3617 C3776 ) C3617_=_C3777( C3617 C3777 ) C3676_=_C3706( C3676 C3706 ) C3676_=_C3768( C3676 C3768 ) C3676_=_C3769( C3676 C3769 ) C3676_=_C3770( C3676 C3770 ) \nC3676_=_C3771( C3676 C3771 ) C3676_=_C3772( C3676 C3772 ) C3676_=_C3773( C3676 C3773 ) C3676_=_C3774( C3676 C3774 ) C3676_=_C3775( C3676 C3775 ) C3676_=_C3776( C3676 C3776 ) \nC3676_=_C3777( C3676 C3777 ) C3706_=_C3712( C3706 C3712 ) C3706_=_C3768( C3706 C3768 ) C3706_=_C3769( C3706 C3769 ) C3706_=_C3770( C3706 C3770 ) C3706_=_C3771( C3706 C3771 ) \nC3706_=_C3772( C3706 C3772 ) C3706_=_C3773( C3706 C3773 ) C3706_=_C3774( C3706 C3774 ) C3706_=_C3775( C3706 C3775 ) C3706_=_C3776( C3706 C3776 ) C3706_=_C3777( C3706 C3777 ) \nC3712_=_C3800( C3712 C3800 ) C3712_=_C3825( C3712 C3825 ) C3712_=_C3861( C3712 C3861 ) C3712_=_C3868( C3712 C3868 ) C3712_=_C3964( C3712 C3964 ) C3712_=_C4024( C3712 C4024 ) \nC3712_=_C4036( C3712 C4036 ) C3712_=_C4037( C3712 C4037 ) C3712_=_C4038( C3712 C4038 ) C3712_=_C4039( C3712 C4039 ) C3712_=_C4040( C3712 C4040 ) C3768_=_C3769( C3768 C3769 ) \nC3768_=_C3770( C3768 C3770 ) C3768_=_C3771( C3768 C3771 ) C3768_=_C3772( C3768 C3772 ) C3768_=_C3773( C3768 C3773 ) C3768_=_C3774( C3768 C3774 ) C3768_=_C3775( C3768 C3775 ) \nC3768_=_C3776( C3768 C3776 ) C3768_=_C3777( C3768 C3777 ) C3769_=_C3770( C3769 C3770 ) C3769_=_C3771( C3769 C3771 ) C3769_=_C3772( C3769 C3772 ) C3769_=_C3773( C3769 C3773 ) \nC3769_=_C3774( C3769 C3774 ) C3769_=_C3775( C3769 C3775 ) C3769_=_C3776( C3769 C3776 ) C3769_=_C3777( C3769 C3777 ) C3770_=_C3771( C3770 C3771 ) C3770_=_C3772( C3770 C3772 ) \nC3770_=_C3773( C3770 C3773 ) C3770_=_C3774( C3770 C3774 ) C3770_=_C3775( C3770 C3775 ) C3770_=_C3776( C3770 C3776 ) C3770_=_C3777( C3770 C3777 ) C3771_=_C3772( C3771 C3772 ) \nC3771_=_C3773( C3771 C3773 ) C3771_=_C3774( C3771 C3774 ) C3771_=_C3775( C3771 C3775 ) C3771_=_C3776( C3771 C3776 ) C3771_=_C3777( C3771 C3777 ) C3772_=_C3773( C3772 C3773 ) \nC3772_=_C3774( C3772 C3774 ) C3772_=_C3775( C3772 C3775 ) C3772_=_C3776( C3772 C3776 ) C3772_=_C3777( C3772 C3777 ) C3773_=_C3774( C3773 C3774 ) C3773_=_C3775( C3773 C3775 ) \nC3773_=_C3776( C3773 C3776 ) C3773_=_C3777( C3773 C3777 ) C3773_=_C4024( C3773 C4024 ) C3774_=_C3775( C3774 C3775 ) C3774_=_C3776( C3774 C3776 ) C3774_=_C3777( C3774 C3777 ) \nC3775_=_C3776( C3775 C3776 ) C3775_=_C3777( C3775 C3777 ) C3776_=_C3777( C3776 C3777 ) C3777_=_C4040( C3777 C4040 ) C3800_=_C3825( C3800 C3825 ) C3800_=_C3861( C3800 C3861 ) \nC3800_=_C3868( C3800 C3868 ) C3800_=_C3964( C3800 C3964 ) C3800_=_C4024( C3800 C4024 ) C3800_=_C4036( C3800 C4036 ) C3800_=_C4037( C3800 C4037 ) C3800_=_C4038( C3800 C4038 ) \nC3800_=_C4039( C3800 C4039 ) C3800_=_C4040( C3800 C4040 ) C3825_=_C3861( C3825 C3861 ) C3825_=_C3868( C3825 C3868 ) C3825_=_C3964( C3825 C3964 ) C3825_=_C4024( C3825 C4024 ) \nC3825_=_C4036( C3825 C4036 ) C3825_=_C4037( C3825 C4037 ) C3825_=_C4038( C3825 C4038 ) C3825_=_C4039( C3825 C4039 ) C3825_=_C4040( C3825 C4040 ) C3861_=_C3868( C3861 C3868 ) \nC3861_=_C3964( C3861 C3964 ) C3861_=_C4024( C3861 C4024 ) C3861_=_C4036( C3861 C4036 ) C3861_=_C4037( C3861 C4037 ) C3861_=_C4038( C3861 C4038 ) C3861_=_C4039( C3861 C4039 ) \nC3861_=_C4040( C3861 C4040 ) C3868_=_C3964( C3868 C3964 ) C3868_=_C4024( C3868 C4024 ) C3868_=_C4036( C3868 C4036 ) C3868_=_C4037( C3868 C4037 ) C3868_=_C4038( C3868 C4038 ) \nC3868_=_C4039( C3868 C4039 ) C3868_=_C4040( C3868 C4040 ) C3964_=_C4024( C3964 C4024 ) C3964_=_C4036( C3964 C4036 ) C3964_=_C4037( C3964 C4037 ) C3964_=_C4038( C3964 C4038 ) \nC3964_=_C4039( C3964 C4039 ) C3964_=_C4040( C3964 C4040 ) C4024_=_C4036( C4024 C4036 ) C4024_=_C4037( C4024 C4037 ) C4024_=_C4038( C4024 C4038 ) C4024_=_C4039( C4024 C4039 ) \nC4024_=_C4040( C4024 C4040 ) C4036_=_C4037( C4036 C4037 ) C4036_=_C4038( C4036 C4038 ) C4036_=_C4039( C4036 C4039 ) C4036_=_C4040( C4036 C4040 ) C4037_=_C4038( C4037 C4038 ) \nC4037_=_C4039( C4037 C4039 ) C4037_=_C4040( C4037 C4040 ) C4038_=_C4039( C4038 C4039 ) C4038_=_C4040( C4038 C4040 ) C4039_=_C4040( C4039 C4040 ) "];82-&gt;103[label="190: C381 C455 C669 C671 C675 \nC676 C680 C686 C730 C749 C797 \nC854 C950 C953 C959 C968 C988 \nC1038 C1242 C1259 C1262 C1278 C1327 \nC1332 C1365 C1370 C1573 C1599 C1622 \nC1661 C1681 C1747 C1778 C1779 C1781 \nC1783 C1784 C1785 C1786 C1787 C1790 \nC1791 C1792 C1793 C1795 C1797 C1798 \nC1800 C1801 C1802 C1808 C1811 C1831 \nC1868 C1907 C1919 C1975 C1998 C2043 \nC2125 C2171 C2182 C2192 C2212 C2227 \nC2228 C2230 C2231 C2232 C2233 C2234 \nC2235 C2236 C2237 C2238 C2239 C2241 \nC2242 C2243 C2244 C2245 C2246 C2289 \nC2327 C2345 C2357 C2380 C2414 C2498 \nC2507 C2529 C2546 C2560 C2562 C2614 \nC2615 C2616 C2619 C2620 C2621 C2622 \nC2624 C2625 C2626 C2627 C2629 C2630 \nC2756 C2844 C2879 C2904 C2906 C2909 \nC2912 C2918 C2919 C2920 C2921 C2923 \nC2924 C2925 C2926 C2927 C2928 C2930 \nC2931 C2932 C2933 C2934 C2935 C2936 \nC2954 C2962 C2975 C3013 C3014 C3015 \nC3017 C3018 C3019 C3020 C3022 C3023 \nC3024 C3025 C3026 C3027 C3089 C3125 \nC3131 C3153 C3191 C3249 C3288 C3291 \nC3346 C3358 C3360 C3361 C3362 C3363 \nC3381 C3396 C3401 C3601 C3617 C3676 \nC3706 C3712 C3768 C3769 C3770 C3771 \nC3772 C3773 C3774 C3775 C3776 C3777 \nC3800 C3825 C3861 C3868 C3964 C4024 \nC4036 C4037 C4038 C4039 C4040 \n2308: C381_=_C686 ,C381_=_C1278 ,C381_=_C1327 ,C381_=_C1747 ,C381_=_C2507 ,\nC381_=_C2529 ,C381_=_C2912 ,C381_=_C3131 ,C381_=_C3291 ,C381_=_C3401 ,C381_=_C3601 ,\nC381_=_C3712 ,C381_=_C3800 ,C381_=_C3825 ,C381_=_C3861 ,C381_=_C3868 ,C381_=_C3964 ,\nC381_=_C4024 ,C381_=_C4036 ,C381_=_C4037 ,C381_=_C4038 ,C381_=_C4039 ,C381_=_C4040 ,\nC455_=_C680 ,C455_=_C730 ,C455_=_C988 ,C455_=_C1038 ,C455_=_C1599 ,C455_=_C1811 ,\nC455_=_C1831 ,C455_=_C2171 ,C455_=_C2327 ,C455_=_C2357 ,C455_=_C2414 ,C455_=_C2498 ,\nC455_=_C2909 ,C455_=_C2975 ,C455_=_C3125 ,C455_=_C3191 ,C455_=_C3288 ,C455_=_C3358 ,\nC455_=_C3360 ,C455_=_C3361 ,C455_=_C3362 ,C455_=_C3363 ,C669_=_C671 ,C669_=_C675 ,\nC669_=_C676 ,C669_=_C680 ,C669_=_C686 ,C669_=_C797 ,C669_=_C950 ,C669_=_C1332 ,\nC669_=_C1778 ,C669_=_C1779 ,C669_=_C1781 ,C669_=_C1783 ,C669_=_C1784 ,C669_=_C1785 ,\nC669_=_C1786 ,C669_=_C1787 ,C669_=_C1790 ,C669_=_C1791 ,C669_=_C1792 ,C669_=_C1793 ,\nC669_=_C1795 ,C669_=_C1797 ,C669_=_C1798 ,C669_=_C1800 ,C669_=_C1801 ,C669_=_C1802 ,\nC671_=_C675 ,C671_=_C676 ,C671_=_C680 ,C671_=_C686 ,C671_=_C959 ,C671_=_C1242 ,\nC671_=_C1262 ,C671_=_C1370 ,C671_=_C1681 ,C671_=_C2043 ,C671_=_C2289 ,C671_=_C2546 ,\nC671_=_C2560 ,C671_=_C2614 ,C671_=_C2615 ,C671_=_C2616 ,C671_=_C2619 ,C671_=_C2620 ,\nC671_=_C2621 ,C671_=_C2622 ,C671_=_C2624 ,C671_=_C2625 ,C671_=_C2626 ,C671_=_C2627 ,\nC671_=_C2629 ,C671_=_C2630 ,C675_=_C676 ,C675_=_C680 ,C675_=_C686 ,C675_=_C1661 ,\nC675_=_C2182 ,C675_=_C2212 ,C675_=_C2756 ,C675_=_C2879 ,C675_=_C2904 ,C675_=_C2918 ,\nC675_=_C2919 ,C675_=_C2920 ,C675_=_C2921 ,C675_=_C2923 ,C675_=_C2924 ,C675_=_C2925 ,\nC675_=_C2926 ,C675_=_C2927 ,C675_=_C2928 ,C675_=_C2930 ,C675_=_C2931 ,C675_=_C2932 ,\nC675_=_C2933 ,C675_=_C2934 ,C675_=_C2935 ,C675_=_C2936 ,C676_=_C680 ,C676_=_C686 ,\nC676_=_C749 ,C676_=_C854 ,C676_=_C1622 ,C676_=_C1808 ,C676_=_C1998 ,C676_=_C2125 ,\nC676_=_C2562 ,C676_=_C2906 ,C676_=_C2954 ,C676_=_C3013 ,C676_=_C3014</w:t>
      </w:r>
    </w:p>
    <w:p>
      <w:pPr>
        <w:pStyle w:val="PreformattedText"/>
        <w:bidi w:val="0"/>
        <w:spacing w:before="0" w:after="0"/>
        <w:jc w:val="left"/>
        <w:rPr/>
      </w:pPr>
      <w:r>
        <w:rPr/>
        <w:t xml:space="preserve"> </w:t>
      </w:r>
      <w:r>
        <w:rPr/>
        <w:t>,C676_=_C3015 ,\nC676_=_C3017 ,C676_=_C3018 ,C676_=_C3019 ,C676_=_C3020 ,C676_=_C3022 ,C676_=_C3023 ,\nC676_=_C3024 ,C676_=_C3025 ,C676_=_C3026 ,C676_=_C3027 ,C680_=_C686 ,C680_=_C730 ,\nC680_=_C988 ,C680_=_C1038 ,C680_=_C1599 ,C680_=_C1811 ,C680_=_C1831 ,C680_=_C2171 ,\nC680_=_C2327 ,C680_=_C2357 ,C680_=_C2414 ,C680_=_C2498 ,C680_=_C2909 ,C680_=_C2975 ,\nC680_=_C3125 ,C680_=_C3191 ,C680_=_C3288 ,C680_=_C3358 ,C680_=_C3360 ,C680_=_C3361 ,\nC680_=_C3362 ,C680_=_C3363 ,C686_=_C1278 ,C686_=_C1327 ,C686_=_C1747 ,C686_=_C2507 ,\nC686_=_C2529 ,C686_=_C2912 ,C686_=_C3131 ,C686_=_C3291 ,C686_=_C3401 ,C686_=_C3601 ,\nC686_=_C3712 ,C686_=_C3800 ,C686_=_C3825 ,C686_=_C3861 ,C686_=_C3868 ,C686_=_C3964 ,\nC686_=_C4024 ,C686_=_C4036 ,C686_=_C4037 ,C686_=_C4038 ,C686_=_C4039 ,C686_=_C4040 ,\nC730_=_C988 ,C730_=_C1038 ,C730_=_C1599 ,C730_=_C1811 ,C730_=_C1831 ,C730_=_C2171 ,\nC730_=_C2327 ,C730_=_C2357 ,C730_=_C2414 ,C730_=_C2498 ,C730_=_C2909 ,C730_=_C2975 ,\nC730_=_C3125 ,C730_=_C3191 ,C730_=_C3288 ,C730_=_C3358 ,C730_=_C3360 ,C730_=_C3361 ,\nC730_=_C3362 ,C730_=_C3363 ,C749_=_C854 ,C749_=_C1622 ,C749_=_C1808 ,C749_=_C1998 ,\nC749_=_C2125 ,C749_=_C2562 ,C749_=_C2906 ,C749_=_C2954 ,C749_=_C3013 ,C749_=_C3014 ,\nC749_=_C3015 ,C749_=_C3017 ,C749_=_C3018 ,C749_=_C3019 ,C749_=_C3020 ,C749_=_C3022 ,\nC749_=_C3023 ,C749_=_C3024 ,C749_=_C3025 ,C749_=_C3026 ,C749_=_C3027 ,C797_=_C950 ,\nC797_=_C1332 ,C797_=_C1778 ,C797_=_C1779 ,C797_=_C1781 ,C797_=_C1783 ,C797_=_C1784 ,\nC797_=_C1785 ,C797_=_C1786 ,C797_=_C1787 ,C797_=_C1790 ,C797_=_C1791 ,C797_=_C1792 ,\nC797_=_C1793 ,C797_=_C1795 ,C797_=_C1797 ,C797_=_C1798 ,C797_=_C1800 ,C797_=_C1801 ,\nC797_=_C1802 ,C854_=_C1622 ,C854_=_C1808 ,C854_=_C1998 ,C854_=_C2125 ,C854_=_C2562 ,\nC854_=_C2906 ,C854_=_C2954 ,C854_=_C3013 ,C854_=_C3014 ,C854_=_C3015 ,C854_=_C3017 ,\nC854_=_C3018 ,C854_=_C3019 ,C854_=_C3020 ,C854_=_C3022 ,C854_=_C3023 ,C854_=_C3024 ,\nC854_=_C3025 ,C854_=_C3026 ,C854_=_C3027 ,C950_=_C953 ,C950_=_C959 ,C950_=_C968 ,\nC950_=_C1332 ,C950_=_C1778 ,C950_=_C1779 ,C950_=_C1781 ,C950_=_C1783 ,C950_=_C1784 ,\nC950_=_C1785 ,C950_=_C1786 ,C950_=_C1787 ,C950_=_C1790 ,C950_=_C1791 ,C950_=_C1792 ,\nC950_=_C1793 ,C950_=_C1795 ,C950_=_C1797 ,C950_=_C1798 ,C950_=_C1800 ,C950_=_C1801 ,\nC950_=_C1802 ,C953_=_C959 ,C953_=_C968 ,C953_=_C1259 ,C953_=_C1365 ,C953_=_C1868 ,\nC953_=_C1907 ,C953_=_C1975 ,C953_=_C2192 ,C953_=_C2227 ,C953_=_C2228 ,C953_=_C2230 ,\nC953_=_C2231 ,C953_=_C2232 ,C953_=_C2233 ,C953_=_C2234 ,C953_=_C2235 ,C953_=_C2236 ,\nC953_=_C2237 ,C953_=_C2238 ,C953_=_C2239 ,C953_=_C2241 ,C953_=_C2242 ,C953_=_C2243 ,\nC953_=_C2244 ,C953_=_C2245 ,C953_=_C2246 ,C959_=_C968 ,C959_=_C1242 ,C959_=_C1262 ,\nC959_=_C1370 ,C959_=_C1681 ,C959_=_C2043 ,C959_=_C2289 ,C959_=_C2546 ,C959_=_C2560 ,\nC959_=_C2614 ,C959_=_C2615 ,C959_=_C2616 ,C959_=_C2619 ,C959_=_C2620 ,C959_=_C2621 ,\nC959_=_C2622 ,C959_=_C2624 ,C959_=_C2625 ,C959_=_C2626 ,C959_=_C2627 ,C959_=_C2629 ,\nC959_=_C2630 ,C968_=_C1573 ,C968_=_C1919 ,C968_=_C2345 ,C968_=_C2380 ,C968_=_C2844 ,\nC968_=_C2962 ,C968_=_C3089 ,C968_=_C3153 ,C968_=_C3249 ,C968_=_C3346 ,C968_=_C3381 ,\nC968_=_C3396 ,C968_=_C3617 ,C968_=_C3676 ,C968_=_C3706 ,C968_=_C3768 ,C968_=_C3769 ,\nC968_=_C3770 ,C968_=_C3771 ,C968_=_C3772 ,C968_=_C3773 ,C968_=_C3774 ,C968_=_C3775 ,\nC968_=_C3776 ,C968_=_C3777 ,C988_=_C1038 ,C988_=_C1599 ,C988_=_C1811 ,C988_=_C1831 ,\nC988_=_C2171 ,C988_=_C2327 ,C988_=_C2357 ,C988_=_C2414 ,C988_=_C2498 ,C988_=_C2909 ,\nC988_=_C2975 ,C988_=_C3125 ,C988_=_C3191 ,C988_=_C3288 ,C988_=_C3358 ,C988_=_C3360 ,\nC988_=_C3361 ,C988_=_C3362 ,C988_=_C3363 ,C1038_=_C1599 ,C1038_=_C1811 ,C1038_=_C1831 ,\nC1038_=_C2171 ,C1038_=_C2327 ,C1038_=_C2357 ,C1038_=_C2414 ,C1038_=_C2498 ,C1038_=_C2909 ,\nC1038_=_C2975 ,C1038_=_C3125 ,C1038_=_C3191 ,C1038_=_C3288 ,C1038_=_C3358 ,C1038_=_C3360 ,\nC1038_=_C3361 ,C1038_=_C3362 ,C1038_=_C3363 ,C1242_=_C1262 ,C1242_=_C1370 ,C1242_=_C1681 ,\nC1242_=_C2043 ,C1242_=_C2289 ,C1242_=_C2546 ,C1242_=_C2560 ,C1242_=_C2614 ,C1242_=_C2615 ,\nC1242_=_C2616 ,C1242_=_C2619 ,C1242_=_C2620 ,C1242_=_C2621 ,C1242_=_C2622 ,C1242_=_C2624 ,\nC1242_=_C2625 ,C1242_=_C2626 ,C1242_=_C2627 ,C1242_=_C2629 ,C1242_=_C2630 ,C1259_=_C1262 ,\nC1259_=_C1278 ,C1259_=_C1365 ,C1259_=_C1868 ,C1259_=_C1907 ,C1259_=_C1975 ,C1259_=_C2192 ,\nC1259_=_C2227 ,C1259_=_C2228 ,C1259_=_C2230 ,C1259_=_C2231 ,C1259_=_C2232 ,C1259_=_C2233 ,\nC1259_=_C2234 ,C1259_=_C2235 ,C1259_=_C2236 ,C1259_=_C2237 ,C1259_=_C2238 ,C1259_=_C2239 ,\nC1259_=_C2241 ,C1259_=_C2242 ,C1259_=_C2243 ,C1259_=_C2244 ,C1259_=_C2245 ,C1259_=_C2246 ,\nC1262_=_C1278 ,C1262_=_C1370 ,C1262_=_C1681 ,C1262_=_C2043 ,C1262_=_C2289 ,C1262_=_C2546 ,\nC1262_=_C2560 ,C1262_=_C2614 ,C1262_=_C2615 ,C1262_=_C2616 ,C1262_=_C2619 ,C1262_=_C2620 ,\nC1262_=_C2621 ,C1262_=_C2622 ,C1262_=_C2624 ,C1262_=_C2625 ,C1262_=_C2626 ,C1262_=_C2627 ,\nC1262_=_C2629 ,C1262_=_C2630 ,C1278_=_C1327 ,C1278_=_C1747 ,C1278_=_C2507 ,C1278_=_C2529 ,\nC1278_=_C2912 ,C1278_=_C3131 ,C1278_=_C3291 ,C1278_=_C3401 ,C1278_=_C3601 ,C1278_=_C3712 ,\nC1278_=_C3800 ,C1278_=_C3825 ,C1278_=_C3861 ,C1278_=_C3868 ,C1278_=_C3964 ,C1278_=_C4024 ,\nC1278_=_C4036 ,C1278_=_C4037 ,C1278_=_C4038 ,C1278_=_C4039 ,C1278_=_C4040 ,C1327_=_C1747 ,\nC1327_=_C2507 ,C1327_=_C2529 ,C1327_=_C2912 ,C1327_=_C3131 ,C1327_=_C3291 ,C1327_=_C3401 ,\nC1327_=_C3601 ,C1327_=_C3712 ,C1327_=_C3800 ,C1327_=_C3825 ,C1327_=_C3861 ,C1327_=_C3868 ,\nC1327_=_C3964 ,C1327_=_C4024 ,C1327_=_C4036 ,C1327_=_C4037 ,C1327_=_C4038 ,C1327_=_C4039 ,\nC1327_=_C4040 ,C1332_=_C1778 ,C1332_=_C1779 ,C1332_=_C1781 ,C1332_=_C1783 ,C1332_=_C1784 ,\nC1332_=_C1785 ,C1332_=_C1786 ,C1332_=_C1787 ,C1332_=_C1790 ,C1332_=_C1791 ,C1332_=_C1792 ,\nC1332_=_C1793 ,C1332_=_C1795 ,C1332_=_C1797 ,C1332_=_C1798 ,C1332_=_C1800 ,C1332_=_C1801 ,\nC1332_=_C1802 ,C1365_=_C1370 ,C1365_=_C1868 ,C1365_=_C1907 ,C1365_=_C1975 ,C1365_=_C2192 ,\nC1365_=_C2227 ,C1365_=_C2228 ,C1365_=_C2230 ,C1365_=_C2231 ,C1365_=_C2232 ,C1365_=_C2233 ,\nC1365_=_C2234 ,C1365_=_C2235 ,C1365_=_C2236 ,C1365_=_C2237 ,C1365_=_C2238 ,C1365_=_C2239 ,\nC1365_=_C2241 ,C1365_=_C2242 ,C1365_=_C2243 ,C1365_=_C2244 ,C1365_=_C2245 ,C1365_=_C2246 ,\nC1370_=_C1681 ,C1370_=_C2043 ,C1370_=_C2289 ,C1370_=_C2546 ,C1370_=_C2560 ,C1370_=_C2614 ,\nC1370_=_C2615 ,C1370_=_C2616 ,C1370_=_C2619 ,C1370_=_C2620 ,C1370_=_C2621 ,C1370_=_C2622 ,\nC1370_=_C2624 ,C1370_=_C2625 ,C1370_=_C2626 ,C1370_=_C2627 ,C1370_=_C2629 ,C1370_=_C2630 ,\nC1573_=_C1919 ,C1573_=_C2345 ,C1573_=_C2380 ,C1573_=_C2844 ,C1573_=_C2962 ,C1573_=_C3089 ,\nC1573_=_C3153 ,C1573_=_C3249 ,C1573_=_C3346 ,C1573_=_C3381 ,C1573_=_C3396 ,C1573_=_C3617 ,\nC1573_=_C3676 ,C1573_=_C3706 ,C1573_=_C3768 ,C1573_=_C3769 ,C1573_=_C3770 ,C1573_=_C3771 ,\nC1573_=_C3772 ,C1573_=_C3773 ,C1573_=_C3774 ,C1573_=_C3775 ,C1573_=_C3776 ,C1573_=_C3777 ,\nC1599_=_C1811 ,C1599_=_C1831 ,C1599_=_C2171 ,C1599_=_C2327 ,C1599_=_C2357 ,C1599_=_C2414 ,\nC1599_=_C2498 ,C1599_=_C2909 ,C1599_=_C2975 ,C1599_=_C3125 ,C1599_=_C3191 ,C1599_=_C3288 ,\nC1599_=_C3358 ,C1599_=_C3360 ,C1599_=_C3361 ,C1599_=_C3362 ,C1599_=_C3363 ,C1622_=_C1808 ,\nC1622_=_C1998 ,C1622_=_C2125 ,C1622_=_C2562 ,C1622_=_C2906 ,C1622_=_C2954 ,C1622_=_C3013 ,\nC1622_=_C3014 ,C1622_=_C3015 ,C1622_=_C3017 ,C1622_=_C3018 ,C1622_=_C3019 ,C1622_=_C3020 ,\nC1622_=_C3022 ,C1622_=_C3023 ,C1622_=_C3024 ,C1622_=_C3025 ,C1622_=_C3026 ,C1622_=_C3027 ,\nC1661_=_C2182 ,C1661_=_C2212 ,C1661_=_C2756 ,C1661_=_C2879 ,C1661_=_C2904 ,C1661_=_C2918 ,\nC1661_=_C2919 ,C1661_=_C2920 ,C1661_=_C2921 ,C1661_=_C2923 ,C1661_=_C2924 ,C1661_=_C2925 ,\nC1661_=_C2926 ,C1661_=_C2927 ,C1661_=_C2928 ,C1661_=_C2930 ,C1661_=_C2931 ,C1661_=_C2932 ,\nC1661_=_C2933 ,C1661_=_C2934 ,C1661_=_C2935 ,C1661_=_C2936 ,C1681_=_C2043 ,C1681_=_C2289 ,\nC1681_=_C2546 ,C1681_=_C2560 ,C1681_=_C2614 ,C1681_=_C2615 ,C1681_=_C2616 ,C1681_=_C2619 ,\nC1681_=_C2620 ,C1681_=_C2621 ,C1681_=_C2622 ,C1681_=_C2624 ,C1681_=_C2625 ,C1681_=_C2626 ,\nC1681_=_C2627 ,C1681_=_C2629 ,C1681_=_C2630 ,C1747_=_C2507 ,C1747_=_C2529 ,C1747_=_C2912 ,\nC1747_=_C3131 ,C1747_=_C3291 ,C1747_=_C3401 ,C1747_=_C3601 ,C1747_=_C3712 ,C1747_=_C3800 ,\nC1747_=_C3825 ,C1747_=_C3861 ,C1747_=_C3868 ,C1747_=_C3964 ,C1747_=_C4024 ,C1747_=_C4036 ,\nC1747_=_C4037 ,C1747_=_C4038 ,C1747_=_C4039 ,C1747_=_C4040 ,C1778_=_C1779 ,C1778_=_C1781 ,\nC1778_=_C1783 ,C1778_=_C1784 ,C1778_=_C1785 ,C1778_=_C1786 ,C1778_=_C1787 ,C1778_=_C1790 ,\nC1778_=_C1791 ,C1778_=_C1792 ,C1778_=_C1793 ,C1778_=_C1795 ,C1778_=_C1797 ,C1778_=_C1798 ,\nC1778_=_C1800 ,C1778_=_C1801 ,C1778_=_C1802 ,C1778_=_C1907 ,C1778_=_C1919 ,C1779_=_C1781 ,\nC1779_=_C1783 ,C1779_=_C1784 ,C1779_=_C1785 ,C1779_=_C1786 ,C1779_=_C1787 ,C1779_=_C1790 ,\nC1779_=_C1791 ,C1779_=_C1792 ,C1779_=_C1793 ,C1779_=_C1795 ,C1779_=_C1797 ,C1779_=_C1798 ,\nC1779_=_C1800 ,C1779_=_C1801 ,C1779_=_C1802 ,C1779_=_C2043 ,C1781_=_C1783 ,C1781_=_C1784 ,\nC1781_=_C1785 ,C1781_=_C1786 ,C1781_=_C1787 ,C1781_=_C1790 ,C1781_=_C1791 ,C1781_=_C1792 ,\nC1781_=_C1793 ,C1781_=_C1795 ,C1781_=_C1797 ,C1781_=_C1798 ,C1781_=_C1800 ,C1781_=_C1801 ,\nC1781_=_C1802 ,C1781_=_C2228 ,C1781_=_C2345 ,C1783_=_C1784 ,C1783_=_C1785 ,C1783_=_C1786 ,\nC1783_=_C1787 ,C1783_=_C1790 ,C1783_=_C1791 ,C1783_=_C1792 ,C1783_=_C1793 ,C1783_=_C1795 ,\nC1783_=_C1797 ,C1783_=_C1798 ,C1783_=_C1800 ,C1783_=_C1801 ,C1783_=_C1802 ,C1784_=_C1785 ,\nC1784_=_C1786 ,C1784_=_C1787 ,C1784_=_C1790 ,C1784_=_C1791 ,C1784_=_C1792 ,C1784_=_C1793 ,\nC1784_=_C1795 ,C1784_=_C1797 ,C1784_=_C1798 ,C1784_=_C1800 ,C1784_=_C1801 ,C1784_=_C1802 ,\nC1785_=_C1786 ,C1785_=_C1787 ,C1785_=_C1790 ,C1785_=_C1791 ,C1785_=_C1792 ,C1785_=_C1793 ,\nC1785_=_C1795 ,C1785_=_C1797 ,C1785_=_C1798 ,C1785_=_C1800 ,C1785_=_C1801 ,C1785_=_C1802 ,\nC1786_=_C1787 ,C1786_=_C1790 ,C1786_=_C1791 ,C1786_=_C1792 ,C1786_=_C1793 ,C1786_=_C1795 ,\nC1786_=_C1797 ,C1786_=_C1798 ,C1786_=_C1800 ,C1786_=_C1801 ,C1786_=_C1802 ,C1786_=_C2879 ,\nC1787_=_C1790 ,C1787_=_C1791 ,C1787_=_C1792 ,C1787_=_C1793 ,C1787_=_C1795 ,C1787_=_C1797 ,\nC1787_=_C1798 ,C1787_=_C1800</w:t>
      </w:r>
    </w:p>
    <w:p>
      <w:pPr>
        <w:pStyle w:val="PreformattedText"/>
        <w:bidi w:val="0"/>
        <w:spacing w:before="0" w:after="0"/>
        <w:jc w:val="left"/>
        <w:rPr/>
      </w:pPr>
      <w:r>
        <w:rPr/>
        <w:t xml:space="preserve"> </w:t>
      </w:r>
      <w:r>
        <w:rPr/>
        <w:t>,C1787_=_C1801 ,C1787_=_C1802 ,C1787_=_C2616 ,C1787_=_C2904 ,\nC1787_=_C2906 ,C1787_=_C2909 ,C1787_=_C2912 ,C1790_=_C1791 ,C1790_=_C1792 ,C1790_=_C1793 ,\nC1790_=_C1795 ,C1790_=_C1797 ,C1790_=_C1798 ,C1790_=_C1800 ,C1790_=_C1801 ,C1790_=_C1802 ,\nC1790_=_C2619 ,C1790_=_C2919 ,C1790_=_C3013 ,C1790_=_C3125 ,C1790_=_C3131 ,C1791_=_C1792 ,\nC1791_=_C1793 ,C1791_=_C1795 ,C1791_=_C1797 ,C1791_=_C1798 ,C1791_=_C1800 ,C1791_=_C1801 ,\nC1791_=_C1802 ,C1791_=_C2235 ,C1791_=_C3153 ,C1792_=_C1793 ,C1792_=_C1795 ,C1792_=_C1797 ,\nC1792_=_C1798 ,C1792_=_C1800 ,C1792_=_C1801 ,C1792_=_C1802 ,C1792_=_C2622 ,C1792_=_C2921 ,\nC1792_=_C3014 ,C1792_=_C3288 ,C1792_=_C3291 ,C1793_=_C1795 ,C1793_=_C1797 ,C1793_=_C1798 ,\nC1793_=_C1800 ,C1793_=_C1801 ,C1793_=_C1802 ,C1793_=_C2237 ,C1793_=_C3346 ,C1795_=_C1797 ,\nC1795_=_C1798 ,C1795_=_C1800 ,C1795_=_C1801 ,C1795_=_C1802 ,C1795_=_C2238 ,C1795_=_C3396 ,\nC1795_=_C3401 ,C1797_=_C1798 ,C1797_=_C1800 ,C1797_=_C1801 ,C1797_=_C1802 ,C1797_=_C3771 ,\nC1798_=_C1800 ,C1798_=_C1801 ,C1798_=_C1802 ,C1798_=_C2245 ,C1798_=_C3772 ,C1800_=_C1801 ,\nC1800_=_C1802 ,C1800_=_C4038 ,C1801_=_C1802 ,C1801_=_C2246 ,C1801_=_C3776 ,C1802_=_C2630 ,\nC1802_=_C2935 ,C1802_=_C3026 ,C1802_=_C3363 ,C1802_=_C3777 ,C1802_=_C4040 ,C1808_=_C1811 ,\nC1808_=_C1998 ,C1808_=_C2125 ,C1808_=_C2562 ,C1808_=_C2906 ,C1808_=_C2954 ,C1808_=_C3013 ,\nC1808_=_C3014 ,C1808_=_C3015 ,C1808_=_C3017 ,C1808_=_C3018 ,C1808_=_C3019 ,C1808_=_C3020 ,\nC1808_=_C3022 ,C1808_=_C3023 ,C1808_=_C3024 ,C1808_=_C3025 ,C1808_=_C3026 ,C1808_=_C3027 ,\nC1811_=_C1831 ,C1811_=_C2171 ,C1811_=_C2327 ,C1811_=_C2357 ,C1811_=_C2414 ,C1811_=_C2498 ,\nC1811_=_C2909 ,C1811_=_C2975 ,C1811_=_C3125 ,C1811_=_C3191 ,C1811_=_C3288 ,C1811_=_C3358 ,\nC1811_=_C3360 ,C1811_=_C3361 ,C1811_=_C3362 ,C1811_=_C3363 ,C1831_=_C2171 ,C1831_=_C2327 ,\nC1831_=_C2357 ,C1831_=_C2414 ,C1831_=_C2498 ,C1831_=_C2909 ,C1831_=_C2975 ,C1831_=_C3125 ,\nC1831_=_C3191 ,C1831_=_C3288 ,C1831_=_C3358 ,C1831_=_C3360 ,C1831_=_C3361 ,C1831_=_C3362 ,\nC1831_=_C3363 ,C1868_=_C1907 ,C1868_=_C1975 ,C1868_=_C2192 ,C1868_=_C2227 ,C1868_=_C2228 ,\nC1868_=_C2230 ,C1868_=_C2231 ,C1868_=_C2232 ,C1868_=_C2233 ,C1868_=_C2234 ,C1868_=_C2235 ,\nC1868_=_C2236 ,C1868_=_C2237 ,C1868_=_C2238 ,C1868_=_C2239 ,C1868_=_C2241 ,C1868_=_C2242 ,\nC1868_=_C2243 ,C1868_=_C2244 ,C1868_=_C2245 ,C1868_=_C2246 ,C1907_=_C1919 ,C1907_=_C1975 ,\nC1907_=_C2192 ,C1907_=_C2227 ,C1907_=_C2228 ,C1907_=_C2230 ,C1907_=_C2231 ,C1907_=_C2232 ,\nC1907_=_C2233 ,C1907_=_C2234 ,C1907_=_C2235 ,C1907_=_C2236 ,C1907_=_C2237 ,C1907_=_C2238 ,\nC1907_=_C2239 ,C1907_=_C2241 ,C1907_=_C2242 ,C1907_=_C2243 ,C1907_=_C2244 ,C1907_=_C2245 ,\nC1907_=_C2246 ,C1919_=_C2345 ,C1919_=_C2380 ,C1919_=_C2844 ,C1919_=_C2962 ,C1919_=_C3089 ,\nC1919_=_C3153 ,C1919_=_C3249 ,C1919_=_C3346 ,C1919_=_C3381 ,C1919_=_C3396 ,C1919_=_C3617 ,\nC1919_=_C3676 ,C1919_=_C3706 ,C1919_=_C3768 ,C1919_=_C3769 ,C1919_=_C3770 ,C1919_=_C3771 ,\nC1919_=_C3772 ,C1919_=_C3773 ,C1919_=_C3774 ,C1919_=_C3775 ,C1919_=_C3776 ,C1919_=_C3777 ,\nC1975_=_C2192 ,C1975_=_C2227 ,C1975_=_C2228 ,C1975_=_C2230 ,C1975_=_C2231 ,C1975_=_C2232 ,\nC1975_=_C2233 ,C1975_=_C2234 ,C1975_=_C2235 ,C1975_=_C2236 ,C1975_=_C2237 ,C1975_=_C2238 ,\nC1975_=_C2239 ,C1975_=_C2241 ,C1975_=_C2242 ,C1975_=_C2243 ,C1975_=_C2244 ,C1975_=_C2245 ,\nC1975_=_C2246 ,C1998_=_C2125 ,C1998_=_C2562 ,C1998_=_C2906 ,C1998_=_C2954 ,C1998_=_C3013 ,\nC1998_=_C3014 ,C1998_=_C3015 ,C1998_=_C3017 ,C1998_=_C3018 ,C1998_=_C3019 ,C1998_=_C3020 ,\nC1998_=_C3022 ,C1998_=_C3023 ,C1998_=_C3024 ,C1998_=_C3025 ,C1998_=_C3026 ,C1998_=_C3027 ,\nC2043_=_C2289 ,C2043_=_C2546 ,C2043_=_C2560 ,C2043_=_C2614 ,C2043_=_C2615 ,C2043_=_C2616 ,\nC2043_=_C2619 ,C2043_=_C2620 ,C2043_=_C2621 ,C2043_=_C2622 ,C2043_=_C2624 ,C2043_=_C2625 ,\nC2043_=_C2626 ,C2043_=_C2627 ,C2043_=_C2629 ,C2043_=_C2630 ,C2125_=_C2562 ,C2125_=_C2906 ,\nC2125_=_C2954 ,C2125_=_C3013 ,C2125_=_C3014 ,C2125_=_C3015 ,C2125_=_C3017 ,C2125_=_C3018 ,\nC2125_=_C3019 ,C2125_=_C3020 ,C2125_=_C3022 ,C2125_=_C3023 ,C2125_=_C3024 ,C2125_=_C3025 ,\nC2125_=_C3026 ,C2125_=_C3027 ,C2171_=_C2327 ,C2171_=_C2357 ,C2171_=_C2414 ,C2171_=_C2498 ,\nC2171_=_C2909 ,C2171_=_C2975 ,C2171_=_C3125 ,C2171_=_C3191 ,C2171_=_C3288 ,C2171_=_C3358 ,\nC2171_=_C3360 ,C2171_=_C3361 ,C2171_=_C3362 ,C2171_=_C3363 ,C2182_=_C2212 ,C2182_=_C2756 ,\nC2182_=_C2879 ,C2182_=_C2904 ,C2182_=_C2918 ,C2182_=_C2919 ,C2182_=_C2920 ,C2182_=_C2921 ,\nC2182_=_C2923 ,C2182_=_C2924 ,C2182_=_C2925 ,C2182_=_C2926 ,C2182_=_C2927 ,C2182_=_C2928 ,\nC2182_=_C2930 ,C2182_=_C2931 ,C2182_=_C2932 ,C2182_=_C2933 ,C2182_=_C2934 ,C2182_=_C2935 ,\nC2182_=_C2936 ,C2192_=_C2227 ,C2192_=_C2228 ,C2192_=_C2230 ,C2192_=_C2231 ,C2192_=_C2232 ,\nC2192_=_C2233 ,C2192_=_C2234 ,C2192_=_C2235 ,C2192_=_C2236 ,C2192_=_C2237 ,C2192_=_C2238 ,\nC2192_=_C2239 ,C2192_=_C2241 ,C2192_=_C2242 ,C2192_=_C2243 ,C2192_=_C2244 ,C2192_=_C2245 ,\nC2192_=_C2246 ,C2212_=_C2756 ,C2212_=_C2879 ,C2212_=_C2904 ,C2212_=_C2918 ,C2212_=_C2919 ,\nC2212_=_C2920 ,C2212_=_C2921 ,C2212_=_C2923 ,C2212_=_C2924 ,C2212_=_C2925 ,C2212_=_C2926 ,\nC2212_=_C2927 ,C2212_=_C2928 ,C2212_=_C2930 ,C2212_=_C2931 ,C2212_=_C2932 ,C2212_=_C2933 ,\nC2212_=_C2934 ,C2212_=_C2935 ,C2212_=_C2936 ,C2227_=_C2228 ,C2227_=_C2230 ,C2227_=_C2231 ,\nC2227_=_C2232 ,C2227_=_C2233 ,C2227_=_C2234 ,C2227_=_C2235 ,C2227_=_C2236 ,C2227_=_C2237 ,\nC2227_=_C2238 ,C2227_=_C2239 ,C2227_=_C2241 ,C2227_=_C2242 ,C2227_=_C2243 ,C2227_=_C2244 ,\nC2227_=_C2245 ,C2227_=_C2246 ,C2227_=_C2289 ,C2228_=_C2230 ,C2228_=_C2231 ,C2228_=_C2232 ,\nC2228_=_C2233 ,C2228_=_C2234 ,C2228_=_C2235 ,C2228_=_C2236 ,C2228_=_C2237 ,C2228_=_C2238 ,\nC2228_=_C2239 ,C2228_=_C2241 ,C2228_=_C2242 ,C2228_=_C2243 ,C2228_=_C2244 ,C2228_=_C2245 ,\nC2228_=_C2246 ,C2228_=_C2345 ,C2230_=_C2231 ,C2230_=_C2232 ,C2230_=_C2233 ,C2230_=_C2234 ,\nC2230_=_C2235 ,C2230_=_C2236 ,C2230_=_C2237 ,C2230_=_C2238 ,C2230_=_C2239 ,C2230_=_C2241 ,\nC2230_=_C2242 ,C2230_=_C2243 ,C2230_=_C2244 ,C2230_=_C2245 ,C2230_=_C2246 ,C2230_=_C2614 ,\nC2231_=_C2232 ,C2231_=_C2233 ,C2231_=_C2234 ,C2231_=_C2235 ,C2231_=_C2236 ,C2231_=_C2237 ,\nC2231_=_C2238 ,C2231_=_C2239 ,C2231_=_C2241 ,C2231_=_C2242 ,C2231_=_C2243 ,C2231_=_C2244 ,\nC2231_=_C2245 ,C2231_=_C2246 ,C2231_=_C2844 ,C2232_=_C2233 ,C2232_=_C2234 ,C2232_=_C2235 ,\nC2232_=_C2236 ,C2232_=_C2237 ,C2232_=_C2238 ,C2232_=_C2239 ,C2232_=_C2241 ,C2232_=_C2242 ,\nC2232_=_C2243 ,C2232_=_C2244 ,C2232_=_C2245 ,C2232_=_C2246 ,C2233_=_C2234 ,C2233_=_C2235 ,\nC2233_=_C2236 ,C2233_=_C2237 ,C2233_=_C2238 ,C2233_=_C2239 ,C2233_=_C2241 ,C2233_=_C2242 ,\nC2233_=_C2243 ,C2233_=_C2244 ,C2233_=_C2245 ,C2233_=_C2246 ,C2233_=_C3089 ,C2234_=_C2235 ,\nC2234_=_C2236 ,C2234_=_C2237 ,C2234_=_C2238 ,C2234_=_C2239 ,C2234_=_C2241 ,C2234_=_C2242 ,\nC2234_=_C2243 ,C2234_=_C2244 ,C2234_=_C2245 ,C2234_=_C2246 ,C2234_=_C2620 ,C2235_=_C2236 ,\nC2235_=_C2237 ,C2235_=_C2238 ,C2235_=_C2239 ,C2235_=_C2241 ,C2235_=_C2242 ,C2235_=_C2243 ,\nC2235_=_C2244 ,C2235_=_C2245 ,C2235_=_C2246 ,C2235_=_C3153 ,C2236_=_C2237 ,C2236_=_C2238 ,\nC2236_=_C2239 ,C2236_=_C2241 ,C2236_=_C2242 ,C2236_=_C2243 ,C2236_=_C2244 ,C2236_=_C2245 ,\nC2236_=_C2246 ,C2236_=_C2621 ,C2237_=_C2238 ,C2237_=_C2239 ,C2237_=_C2241 ,C2237_=_C2242 ,\nC2237_=_C2243 ,C2237_=_C2244 ,C2237_=_C2245 ,C2237_=_C2246 ,C2237_=_C3346 ,C2238_=_C2239 ,\nC2238_=_C2241 ,C2238_=_C2242 ,C2238_=_C2243 ,C2238_=_C2244 ,C2238_=_C2245 ,C2238_=_C2246 ,\nC2238_=_C3396 ,C2238_=_C3401 ,C2239_=_C2241 ,C2239_=_C2242 ,C2239_=_C2243 ,C2239_=_C2244 ,\nC2239_=_C2245 ,C2239_=_C2246 ,C2241_=_C2242 ,C2241_=_C2243 ,C2241_=_C2244 ,C2241_=_C2245 ,\nC2241_=_C2246 ,C2242_=_C2243 ,C2242_=_C2244 ,C2242_=_C2245 ,C2242_=_C2246 ,C2242_=_C2625 ,\nC2242_=_C3861 ,C2243_=_C2244 ,C2243_=_C2245 ,C2243_=_C2246 ,C2243_=_C2626 ,C2244_=_C2245 ,\nC2244_=_C2246 ,C2244_=_C2627 ,C2245_=_C2246 ,C2245_=_C3772 ,C2246_=_C3776 ,C2289_=_C2546 ,\nC2289_=_C2560 ,C2289_=_C2614 ,C2289_=_C2615 ,C2289_=_C2616 ,C2289_=_C2619 ,C2289_=_C2620 ,\nC2289_=_C2621 ,C2289_=_C2622 ,C2289_=_C2624 ,C2289_=_C2625 ,C2289_=_C2626 ,C2289_=_C2627 ,\nC2289_=_C2629 ,C2289_=_C2630 ,C2327_=_C2357 ,C2327_=_C2414 ,C2327_=_C2498 ,C2327_=_C2909 ,\nC2327_=_C2975 ,C2327_=_C3125 ,C2327_=_C3191 ,C2327_=_C3288 ,C2327_=_C3358 ,C2327_=_C3360 ,\nC2327_=_C3361 ,C2327_=_C3362 ,C2327_=_C3363 ,C2345_=_C2380 ,C2345_=_C2844 ,C2345_=_C2962 ,\nC2345_=_C3089 ,C2345_=_C3153 ,C2345_=_C3249 ,C2345_=_C3346 ,C2345_=_C3381 ,C2345_=_C3396 ,\nC2345_=_C3617 ,C2345_=_C3676 ,C2345_=_C3706 ,C2345_=_C3768 ,C2345_=_C3769 ,C2345_=_C3770 ,\nC2345_=_C3771 ,C2345_=_C3772 ,C2345_=_C3773 ,C2345_=_C3774 ,C2345_=_C3775 ,C2345_=_C3776 ,\nC2345_=_C3777 ,C2357_=_C2414 ,C2357_=_C2498 ,C2357_=_C2909 ,C2357_=_C2975 ,C2357_=_C3125 ,\nC2357_=_C3191 ,C2357_=_C3288 ,C2357_=_C3358 ,C2357_=_C3360 ,C2357_=_C3361 ,C2357_=_C3362 ,\nC2357_=_C3363 ,C2380_=_C2844 ,C2380_=_C2962 ,C2380_=_C3089 ,C2380_=_C3153 ,C2380_=_C3249 ,\nC2380_=_C3346 ,C2380_=_C3381 ,C2380_=_C3396 ,C2380_=_C3617 ,C2380_=_C3676 ,C2380_=_C3706 ,\nC2380_=_C3768 ,C2380_=_C3769 ,C2380_=_C3770 ,C2380_=_C3771 ,C2380_=_C3772 ,C2380_=_C3773 ,\nC2380_=_C3774 ,C2380_=_C3775 ,C2380_=_C3776 ,C2380_=_C3777 ,C2414_=_C2498 ,C2414_=_C2909 ,\nC2414_=_C2975 ,C2414_=_C3125 ,C2414_=_C3191 ,C2414_=_C3288 ,C2414_=_C3358 ,C2414_=_C3360 ,\nC2414_=_C3361 ,C2414_=_C3362 ,C2414_=_C3363 ,C2498_=_C2507 ,C2498_=_C2909 ,C2498_=_C2975 ,\nC2498_=_C3125 ,C2498_=_C3191 ,C2498_=_C3288 ,C2498_=_C3358 ,C2498_=_C3360 ,C2498_=_C3361 ,\nC2498_=_C3362 ,C2498_=_C3363 ,C2507_=_C2529 ,C2507_=_C2912 ,C2507_=_C3131 ,C2507_=_C3291 ,\nC2507_=_C3401 ,C2507_=_C3601 ,C2507_=_C3712 ,C2507_=_C3800 ,C2507_=_C3825 ,C2507_=_C3861 ,\nC2507_=_C3868 ,C2507_=_C3964 ,C2507_=_C4024 ,C2507_=_C4036 ,C2507_=_C4037 ,C2507_=_C4038 ,\nC2507_=_C4039 ,C2507_=_C4040 ,C2529_=_C2912 ,C2529_=_C3131 ,C2529_=_C3291 ,C2529_=_C3401 ,\nC2529_=_C3601 ,C2529_=_C3712 ,C2529_=_C3800 ,C2529_=_C3825 ,C2529_=_C3861 ,C2529_=_C3868 ,\nC2529_=_C3964 ,C2529_=_C4024 ,C2529_=_C4036 ,C2529_=_C4037 ,C2529_=_C4038 ,C2529_=_C4039</w:t>
      </w:r>
    </w:p>
    <w:p>
      <w:pPr>
        <w:pStyle w:val="PreformattedText"/>
        <w:bidi w:val="0"/>
        <w:spacing w:before="0" w:after="0"/>
        <w:jc w:val="left"/>
        <w:rPr/>
      </w:pPr>
      <w:r>
        <w:rPr/>
        <w:t xml:space="preserve"> </w:t>
      </w:r>
      <w:r>
        <w:rPr/>
        <w:t>,\nC2529_=_C4040 ,C2546_=_C2560 ,C2546_=_C2614 ,C2546_=_C2615 ,C2546_=_C2616 ,C2546_=_C2619 ,\nC2546_=_C2620 ,C2546_=_C2621 ,C2546_=_C2622 ,C2546_=_C2624 ,C2546_=_C2625 ,C2546_=_C2626 ,\nC2546_=_C2627 ,C2546_=_C2629 ,C2546_=_C2630 ,C2560_=_C2562 ,C2560_=_C2614 ,C2560_=_C2615 ,\nC2560_=_C2616 ,C2560_=_C2619 ,C2560_=_C2620 ,C2560_=_C2621 ,C2560_=_C2622 ,C2560_=_C2624 ,\nC2560_=_C2625 ,C2560_=_C2626 ,C2560_=_C2627 ,C2560_=_C2629 ,C2560_=_C2630 ,C2562_=_C2906 ,\nC2562_=_C2954 ,C2562_=_C3013 ,C2562_=_C3014 ,C2562_=_C3015 ,C2562_=_C3017 ,C2562_=_C3018 ,\nC2562_=_C3019 ,C2562_=_C3020 ,C2562_=_C3022 ,C2562_=_C3023 ,C2562_=_C3024 ,C2562_=_C3025 ,\nC2562_=_C3026 ,C2562_=_C3027 ,C2614_=_C2615 ,C2614_=_C2616 ,C2614_=_C2619 ,C2614_=_C2620 ,\nC2614_=_C2621 ,C2614_=_C2622 ,C2614_=_C2624 ,C2614_=_C2625 ,C2614_=_C2626 ,C2614_=_C2627 ,\nC2614_=_C2629 ,C2614_=_C2630 ,C2615_=_C2616 ,C2615_=_C2619 ,C2615_=_C2620 ,C2615_=_C2621 ,\nC2615_=_C2622 ,C2615_=_C2624 ,C2615_=_C2625 ,C2615_=_C2626 ,C2615_=_C2627 ,C2615_=_C2629 ,\nC2615_=_C2630 ,C2616_=_C2619 ,C2616_=_C2620 ,C2616_=_C2621 ,C2616_=_C2622 ,C2616_=_C2624 ,\nC2616_=_C2625 ,C2616_=_C2626 ,C2616_=_C2627 ,C2616_=_C2629 ,C2616_=_C2630 ,C2616_=_C2904 ,\nC2616_=_C2906 ,C2616_=_C2909 ,C2616_=_C2912 ,C2619_=_C2620 ,C2619_=_C2621 ,C2619_=_C2622 ,\nC2619_=_C2624 ,C2619_=_C2625 ,C2619_=_C2626 ,C2619_=_C2627 ,C2619_=_C2629 ,C2619_=_C2630 ,\nC2619_=_C2919 ,C2619_=_C3013 ,C2619_=_C3125 ,C2619_=_C3131 ,C2620_=_C2621 ,C2620_=_C2622 ,\nC2620_=_C2624 ,C2620_=_C2625 ,C2620_=_C2626 ,C2620_=_C2627 ,C2620_=_C2629 ,C2620_=_C2630 ,\nC2621_=_C2622 ,C2621_=_C2624 ,C2621_=_C2625 ,C2621_=_C2626 ,C2621_=_C2627 ,C2621_=_C2629 ,\nC2621_=_C2630 ,C2622_=_C2624 ,C2622_=_C2625 ,C2622_=_C2626 ,C2622_=_C2627 ,C2622_=_C2629 ,\nC2622_=_C2630 ,C2622_=_C2921 ,C2622_=_C3014 ,C2622_=_C3288 ,C2622_=_C3291 ,C2624_=_C2625 ,\nC2624_=_C2626 ,C2624_=_C2627 ,C2624_=_C2629 ,C2624_=_C2630 ,C2625_=_C2626 ,C2625_=_C2627 ,\nC2625_=_C2629 ,C2625_=_C2630 ,C2625_=_C3861 ,C2626_=_C2627 ,C2626_=_C2629 ,C2626_=_C2630 ,\nC2627_=_C2629 ,C2627_=_C2630 ,C2629_=_C2630 ,C2630_=_C2935 ,C2630_=_C3026 ,C2630_=_C3363 ,\nC2630_=_C3777 ,C2630_=_C4040 ,C2756_=_C2879 ,C2756_=_C2904 ,C2756_=_C2918 ,C2756_=_C2919 ,\nC2756_=_C2920 ,C2756_=_C2921 ,C2756_=_C2923 ,C2756_=_C2924 ,C2756_=_C2925 ,C2756_=_C2926 ,\nC2756_=_C2927 ,C2756_=_C2928 ,C2756_=_C2930 ,C2756_=_C2931 ,C2756_=_C2932 ,C2756_=_C2933 ,\nC2756_=_C2934 ,C2756_=_C2935 ,C2756_=_C2936 ,C2844_=_C2962 ,C2844_=_C3089 ,C2844_=_C3153 ,\nC2844_=_C3249 ,C2844_=_C3346 ,C2844_=_C3381 ,C2844_=_C3396 ,C2844_=_C3617 ,C2844_=_C3676 ,\nC2844_=_C3706 ,C2844_=_C3768 ,C2844_=_C3769 ,C2844_=_C3770 ,C2844_=_C3771 ,C2844_=_C3772 ,\nC2844_=_C3773 ,C2844_=_C3774 ,C2844_=_C3775 ,C2844_=_C3776 ,C2844_=_C3777 ,C2879_=_C2904 ,\nC2879_=_C2918 ,C2879_=_C2919 ,C2879_=_C2920 ,C2879_=_C2921 ,C2879_=_C2923 ,C2879_=_C2924 ,\nC2879_=_C2925 ,C2879_=_C2926 ,C2879_=_C2927 ,C2879_=_C2928 ,C2879_=_C2930 ,C2879_=_C2931 ,\nC2879_=_C2932 ,C2879_=_C2933 ,C2879_=_C2934 ,C2879_=_C2935 ,C2879_=_C2936 ,C2904_=_C2906 ,\nC2904_=_C2909 ,C2904_=_C2912 ,C2904_=_C2918 ,C2904_=_C2919 ,C2904_=_C2920 ,C2904_=_C2921 ,\nC2904_=_C2923 ,C2904_=_C2924 ,C2904_=_C2925 ,C2904_=_C2926 ,C2904_=_C2927 ,C2904_=_C2928 ,\nC2904_=_C2930 ,C2904_=_C2931 ,C2904_=_C2932 ,C2904_=_C2933 ,C2904_=_C2934 ,C2904_=_C2935 ,\nC2904_=_C2936 ,C2906_=_C2909 ,C2906_=_C2912 ,C2906_=_C2954 ,C2906_=_C3013 ,C2906_=_C3014 ,\nC2906_=_C3015 ,C2906_=_C3017 ,C2906_=_C3018 ,C2906_=_C3019 ,C2906_=_C3020 ,C2906_=_C3022 ,\nC2906_=_C3023 ,C2906_=_C3024 ,C2906_=_C3025 ,C2906_=_C3026 ,C2906_=_C3027 ,C2909_=_C2912 ,\nC2909_=_C2975 ,C2909_=_C3125 ,C2909_=_C3191 ,C2909_=_C3288 ,C2909_=_C3358 ,C2909_=_C3360 ,\nC2909_=_C3361 ,C2909_=_C3362 ,C2909_=_C3363 ,C2912_=_C3131 ,C2912_=_C3291 ,C2912_=_C3401 ,\nC2912_=_C3601 ,C2912_=_C3712 ,C2912_=_C3800 ,C2912_=_C3825 ,C2912_=_C3861 ,C2912_=_C3868 ,\nC2912_=_C3964 ,C2912_=_C4024 ,C2912_=_C4036 ,C2912_=_C4037 ,C2912_=_C4038 ,C2912_=_C4039 ,\nC2912_=_C4040 ,C2918_=_C2919 ,C2918_=_C2920 ,C2918_=_C2921 ,C2918_=_C2923 ,C2918_=_C2924 ,\nC2918_=_C2925 ,C2918_=_C2926 ,C2918_=_C2927 ,C2918_=_C2928 ,C2918_=_C2930 ,C2918_=_C2931 ,\nC2918_=_C2932 ,C2918_=_C2933 ,C2918_=_C2934 ,C2918_=_C2935 ,C2918_=_C2936 ,C2919_=_C2920 ,\nC2919_=_C2921 ,C2919_=_C2923 ,C2919_=_C2924 ,C2919_=_C2925 ,C2919_=_C2926 ,C2919_=_C2927 ,\nC2919_=_C2928 ,C2919_=_C2930 ,C2919_=_C2931 ,C2919_=_C2932 ,C2919_=_C2933 ,C2919_=_C2934 ,\nC2919_=_C2935 ,C2919_=_C2936 ,C2919_=_C3013 ,C2919_=_C3125 ,C2919_=_C3131 ,C2920_=_C2921 ,\nC2920_=_C2923 ,C2920_=_C2924 ,C2920_=_C2925 ,C2920_=_C2926 ,C2920_=_C2927 ,C2920_=_C2928 ,\nC2920_=_C2930 ,C2920_=_C2931 ,C2920_=_C2932 ,C2920_=_C2933 ,C2920_=_C2934 ,C2920_=_C2935 ,\nC2920_=_C2936 ,C2921_=_C2923 ,C2921_=_C2924 ,C2921_=_C2925 ,C2921_=_C2926 ,C2921_=_C2927 ,\nC2921_=_C2928 ,C2921_=_C2930 ,C2921_=_C2931 ,C2921_=_C2932 ,C2921_=_C2933 ,C2921_=_C2934 ,\nC2921_=_C2935 ,C2921_=_C2936 ,C2921_=_C3014 ,C2921_=_C3288 ,C2921_=_C3291 ,C2923_=_C2924 ,\nC2923_=_C2925 ,C2923_=_C2926 ,C2923_=_C2927 ,C2923_=_C2928 ,C2923_=_C2930 ,C2923_=_C2931 ,\nC2923_=_C2932 ,C2923_=_C2933 ,C2923_=_C2934 ,C2923_=_C2935 ,C2923_=_C2936 ,C2924_=_C2925 ,\nC2924_=_C2926 ,C2924_=_C2927 ,C2924_=_C2928 ,C2924_=_C2930 ,C2924_=_C2931 ,C2924_=_C2932 ,\nC2924_=_C2933 ,C2924_=_C2934 ,C2924_=_C2935 ,C2924_=_C2936 ,C2925_=_C2926 ,C2925_=_C2927 ,\nC2925_=_C2928 ,C2925_=_C2930 ,C2925_=_C2931 ,C2925_=_C2932 ,C2925_=_C2933 ,C2925_=_C2934 ,\nC2925_=_C2935 ,C2925_=_C2936 ,C2926_=_C2927 ,C2926_=_C2928 ,C2926_=_C2930 ,C2926_=_C2931 ,\nC2926_=_C2932 ,C2926_=_C2933 ,C2926_=_C2934 ,C2926_=_C2935 ,C2926_=_C2936 ,C2927_=_C2928 ,\nC2927_=_C2930 ,C2927_=_C2931 ,C2927_=_C2932 ,C2927_=_C2933 ,C2927_=_C2934 ,C2927_=_C2935 ,\nC2927_=_C2936 ,C2928_=_C2930 ,C2928_=_C2931 ,C2928_=_C2932 ,C2928_=_C2933 ,C2928_=_C2934 ,\nC2928_=_C2935 ,C2928_=_C2936 ,C2928_=_C3773 ,C2928_=_C4024 ,C2930_=_C2931 ,C2930_=_C2932 ,\nC2930_=_C2933 ,C2930_=_C2934 ,C2930_=_C2935 ,C2930_=_C2936 ,C2930_=_C4036 ,C2931_=_C2932 ,\nC2931_=_C2933 ,C2931_=_C2934 ,C2931_=_C2935 ,C2931_=_C2936 ,C2932_=_C2933 ,C2932_=_C2934 ,\nC2932_=_C2935 ,C2932_=_C2936 ,C2933_=_C2934 ,C2933_=_C2935 ,C2933_=_C2936 ,C2934_=_C2935 ,\nC2934_=_C2936 ,C2935_=_C2936 ,C2935_=_C3026 ,C2935_=_C3363 ,C2935_=_C3777 ,C2935_=_C4040 ,\nC2954_=_C2962 ,C2954_=_C3013 ,C2954_=_C3014 ,C2954_=_C3015 ,C2954_=_C3017 ,C2954_=_C3018 ,\nC2954_=_C3019 ,C2954_=_C3020 ,C2954_=_C3022 ,C2954_=_C3023 ,C2954_=_C3024 ,C2954_=_C3025 ,\nC2954_=_C3026 ,C2954_=_C3027 ,C2962_=_C3089 ,C2962_=_C3153 ,C2962_=_C3249 ,C2962_=_C3346 ,\nC2962_=_C3381 ,C2962_=_C3396 ,C2962_=_C3617 ,C2962_=_C3676 ,C2962_=_C3706 ,C2962_=_C3768 ,\nC2962_=_C3769 ,C2962_=_C3770 ,C2962_=_C3771 ,C2962_=_C3772 ,C2962_=_C3773 ,C2962_=_C3774 ,\nC2962_=_C3775 ,C2962_=_C3776 ,C2962_=_C3777 ,C2975_=_C3125 ,C2975_=_C3191 ,C2975_=_C3288 ,\nC2975_=_C3358 ,C2975_=_C3360 ,C2975_=_C3361 ,C2975_=_C3362 ,C2975_=_C3363 ,C3013_=_C3014 ,\nC3013_=_C3015 ,C3013_=_C3017 ,C3013_=_C3018 ,C3013_=_C3019 ,C3013_=_C3020 ,C3013_=_C3022 ,\nC3013_=_C3023 ,C3013_=_C3024 ,C3013_=_C3025 ,C3013_=_C3026 ,C3013_=_C3027 ,C3013_=_C3125 ,\nC3013_=_C3131 ,C3014_=_C3015 ,C3014_=_C3017 ,C3014_=_C3018 ,C3014_=_C3019 ,C3014_=_C3020 ,\nC3014_=_C3022 ,C3014_=_C3023 ,C3014_=_C3024 ,C3014_=_C3025 ,C3014_=_C3026 ,C3014_=_C3027 ,\nC3014_=_C3288 ,C3014_=_C3291 ,C3015_=_C3017 ,C3015_=_C3018 ,C3015_=_C3019 ,C3015_=_C3020 ,\nC3015_=_C3022 ,C3015_=_C3023 ,C3015_=_C3024 ,C3015_=_C3025 ,C3015_=_C3026 ,C3015_=_C3027 ,\nC3017_=_C3018 ,C3017_=_C3019 ,C3017_=_C3020 ,C3017_=_C3022 ,C3017_=_C3023 ,C3017_=_C3024 ,\nC3017_=_C3025 ,C3017_=_C3026 ,C3017_=_C3027 ,C3018_=_C3019 ,C3018_=_C3020 ,C3018_=_C3022 ,\nC3018_=_C3023 ,C3018_=_C3024 ,C3018_=_C3025 ,C3018_=_C3026 ,C3018_=_C3027 ,C3019_=_C3020 ,\nC3019_=_C3022 ,C3019_=_C3023 ,C3019_=_C3024 ,C3019_=_C3025 ,C3019_=_C3026 ,C3019_=_C3027 ,\nC3020_=_C3022 ,C3020_=_C3023 ,C3020_=_C3024 ,C3020_=_C3025 ,C3020_=_C3026 ,C3020_=_C3027 ,\nC3022_=_C3023 ,C3022_=_C3024 ,C3022_=_C3025 ,C3022_=_C3026 ,C3022_=_C3027 ,C3022_=_C3362 ,\nC3023_=_C3024 ,C3023_=_C3025 ,C3023_=_C3026 ,C3023_=_C3027 ,C3024_=_C3025 ,C3024_=_C3026 ,\nC3024_=_C3027 ,C3025_=_C3026 ,C3025_=_C3027 ,C3026_=_C3027 ,C3026_=_C3363 ,C3026_=_C3777 ,\nC3026_=_C4040 ,C3089_=_C3153 ,C3089_=_C3249 ,C3089_=_C3346 ,C3089_=_C3381 ,C3089_=_C3396 ,\nC3089_=_C3617 ,C3089_=_C3676 ,C3089_=_C3706 ,C3089_=_C3768 ,C3089_=_C3769 ,C3089_=_C3770 ,\nC3089_=_C3771 ,C3089_=_C3772 ,C3089_=_C3773 ,C3089_=_C3774 ,C3089_=_C3775 ,C3089_=_C3776 ,\nC3089_=_C3777 ,C3125_=_C3131 ,C3125_=_C3191 ,C3125_=_C3288 ,C3125_=_C3358 ,C3125_=_C3360 ,\nC3125_=_C3361 ,C3125_=_C3362 ,C3125_=_C3363 ,C3131_=_C3291 ,C3131_=_C3401 ,C3131_=_C3601 ,\nC3131_=_C3712 ,C3131_=_C3800 ,C3131_=_C3825 ,C3131_=_C3861 ,C3131_=_C3868 ,C3131_=_C3964 ,\nC3131_=_C4024 ,C3131_=_C4036 ,C3131_=_C4037 ,C3131_=_C4038 ,C3131_=_C4039 ,C3131_=_C4040 ,\nC3153_=_C3249 ,C3153_=_C3346 ,C3153_=_C3381 ,C3153_=_C3396 ,C3153_=_C3617 ,C3153_=_C3676 ,\nC3153_=_C3706 ,C3153_=_C3768 ,C3153_=_C3769 ,C3153_=_C3770 ,C3153_=_C3771 ,C3153_=_C3772 ,\nC3153_=_C3773 ,C3153_=_C3774 ,C3153_=_C3775 ,C3153_=_C3776 ,C3153_=_C3777 ,C3191_=_C3288 ,\nC3191_=_C3358 ,C3191_=_C3360 ,C3191_=_C3361 ,C3191_=_C3362 ,C3191_=_C3363 ,C3249_=_C3346 ,\nC3249_=_C3381 ,C3249_=_C3396 ,C3249_=_C3617 ,C3249_=_C3676 ,C3249_=_C3706 ,C3249_=_C3768 ,\nC3249_=_C3769 ,C3249_=_C3770 ,C3249_=_C3771 ,C3249_=_C3772 ,C3249_=_C3773 ,C3249_=_C3774 ,\nC3249_=_C3775 ,C3249_=_C3776 ,C3249_=_C3777 ,C3288_=_C3291 ,C3288_=_C3358 ,C3288_=_C3360 ,\nC3288_=_C3361 ,C3288_=_C3362 ,C3288_=_C3363 ,C3291_=_C3401 ,C3291_=_C3601 ,C3291_=_C3712 ,\nC3291_=_C3800 ,C3291_=_C3825 ,C3291_=_C3861 ,C3291_=_C3868 ,C3291_=_C3964 ,C3291_=_C4024 ,\nC3291_=_C4036 ,C3291_=_C4037 ,C3291_=_C4038 ,C3291_=_C4039 ,C3291_=_C4040 ,C3346_=_C3381 ,\nC3346_=_C3396 ,C3346_=_C3617 ,C3346_=_C3676 ,C3346_=_C3706 ,C3346_=_C3768 ,C3346_=_C3769 ,\nC3346_=_C3770 ,C3346_=_C3771 ,C3346_=_C3772 ,C3346_=_C3773</w:t>
      </w:r>
    </w:p>
    <w:p>
      <w:pPr>
        <w:pStyle w:val="PreformattedText"/>
        <w:bidi w:val="0"/>
        <w:spacing w:before="0" w:after="0"/>
        <w:jc w:val="left"/>
        <w:rPr/>
      </w:pPr>
      <w:r>
        <w:rPr/>
        <w:t xml:space="preserve"> </w:t>
      </w:r>
      <w:r>
        <w:rPr/>
        <w:t>,C3346_=_C3774 ,C3346_=_C3775 ,\nC3346_=_C3776 ,C3346_=_C3777 ,C3358_=_C3360 ,C3358_=_C3361 ,C3358_=_C3362 ,C3358_=_C3363 ,\nC3360_=_C3361 ,C3360_=_C3362 ,C3360_=_C3363 ,C3361_=_C3362 ,C3361_=_C3363 ,C3361_=_C4037 ,\nC3362_=_C3363 ,C3363_=_C3777 ,C3363_=_C4040 ,C3381_=_C3396 ,C3381_=_C3617 ,C3381_=_C3676 ,\nC3381_=_C3706 ,C3381_=_C3768 ,C3381_=_C3769 ,C3381_=_C3770 ,C3381_=_C3771 ,C3381_=_C3772 ,\nC3381_=_C3773 ,C3381_=_C3774 ,C3381_=_C3775 ,C3381_=_C3776 ,C3381_=_C3777 ,C3396_=_C3401 ,\nC3396_=_C3617 ,C3396_=_C3676 ,C3396_=_C3706 ,C3396_=_C3768 ,C3396_=_C3769 ,C3396_=_C3770 ,\nC3396_=_C3771 ,C3396_=_C3772 ,C3396_=_C3773 ,C3396_=_C3774 ,C3396_=_C3775 ,C3396_=_C3776 ,\nC3396_=_C3777 ,C3401_=_C3601 ,C3401_=_C3712 ,C3401_=_C3800 ,C3401_=_C3825 ,C3401_=_C3861 ,\nC3401_=_C3868 ,C3401_=_C3964 ,C3401_=_C4024 ,C3401_=_C4036 ,C3401_=_C4037 ,C3401_=_C4038 ,\nC3401_=_C4039 ,C3401_=_C4040 ,C3601_=_C3712 ,C3601_=_C3800 ,C3601_=_C3825 ,C3601_=_C3861 ,\nC3601_=_C3868 ,C3601_=_C3964 ,C3601_=_C4024 ,C3601_=_C4036 ,C3601_=_C4037 ,C3601_=_C4038 ,\nC3601_=_C4039 ,C3601_=_C4040 ,C3617_=_C3676 ,C3617_=_C3706 ,C3617_=_C3768 ,C3617_=_C3769 ,\nC3617_=_C3770 ,C3617_=_C3771 ,C3617_=_C3772 ,C3617_=_C3773 ,C3617_=_C3774 ,C3617_=_C3775 ,\nC3617_=_C3776 ,C3617_=_C3777 ,C3676_=_C3706 ,C3676_=_C3768 ,C3676_=_C3769 ,C3676_=_C3770 ,\nC3676_=_C3771 ,C3676_=_C3772 ,C3676_=_C3773 ,C3676_=_C3774 ,C3676_=_C3775 ,C3676_=_C3776 ,\nC3676_=_C3777 ,C3706_=_C3712 ,C3706_=_C3768 ,C3706_=_C3769 ,C3706_=_C3770 ,C3706_=_C3771 ,\nC3706_=_C3772 ,C3706_=_C3773 ,C3706_=_C3774 ,C3706_=_C3775 ,C3706_=_C3776 ,C3706_=_C3777 ,\nC3712_=_C3800 ,C3712_=_C3825 ,C3712_=_C3861 ,C3712_=_C3868 ,C3712_=_C3964 ,C3712_=_C4024 ,\nC3712_=_C4036 ,C3712_=_C4037 ,C3712_=_C4038 ,C3712_=_C4039 ,C3712_=_C4040 ,C3768_=_C3769 ,\nC3768_=_C3770 ,C3768_=_C3771 ,C3768_=_C3772 ,C3768_=_C3773 ,C3768_=_C3774 ,C3768_=_C3775 ,\nC3768_=_C3776 ,C3768_=_C3777 ,C3769_=_C3770 ,C3769_=_C3771 ,C3769_=_C3772 ,C3769_=_C3773 ,\nC3769_=_C3774 ,C3769_=_C3775 ,C3769_=_C3776 ,C3769_=_C3777 ,C3770_=_C3771 ,C3770_=_C3772 ,\nC3770_=_C3773 ,C3770_=_C3774 ,C3770_=_C3775 ,C3770_=_C3776 ,C3770_=_C3777 ,C3771_=_C3772 ,\nC3771_=_C3773 ,C3771_=_C3774 ,C3771_=_C3775 ,C3771_=_C3776 ,C3771_=_C3777 ,C3772_=_C3773 ,\nC3772_=_C3774 ,C3772_=_C3775 ,C3772_=_C3776 ,C3772_=_C3777 ,C3773_=_C3774 ,C3773_=_C3775 ,\nC3773_=_C3776 ,C3773_=_C3777 ,C3773_=_C4024 ,C3774_=_C3775 ,C3774_=_C3776 ,C3774_=_C3777 ,\nC3775_=_C3776 ,C3775_=_C3777 ,C3776_=_C3777 ,C3777_=_C4040 ,C3800_=_C3825 ,C3800_=_C3861 ,\nC3800_=_C3868 ,C3800_=_C3964 ,C3800_=_C4024 ,C3800_=_C4036 ,C3800_=_C4037 ,C3800_=_C4038 ,\nC3800_=_C4039 ,C3800_=_C4040 ,C3825_=_C3861 ,C3825_=_C3868 ,C3825_=_C3964 ,C3825_=_C4024 ,\nC3825_=_C4036 ,C3825_=_C4037 ,C3825_=_C4038 ,C3825_=_C4039 ,C3825_=_C4040 ,C3861_=_C3868 ,\nC3861_=_C3964 ,C3861_=_C4024 ,C3861_=_C4036 ,C3861_=_C4037 ,C3861_=_C4038 ,C3861_=_C4039 ,\nC3861_=_C4040 ,C3868_=_C3964 ,C3868_=_C4024 ,C3868_=_C4036 ,C3868_=_C4037 ,C3868_=_C4038 ,\nC3868_=_C4039 ,C3868_=_C4040 ,C3964_=_C4024 ,C3964_=_C4036 ,C3964_=_C4037 ,C3964_=_C4038 ,\nC3964_=_C4039 ,C3964_=_C4040 ,C4024_=_C4036 ,C4024_=_C4037 ,C4024_=_C4038 ,C4024_=_C4039 ,\nC4024_=_C4040 ,C4036_=_C4037 ,C4036_=_C4038 ,C4036_=_C4039 ,C4036_=_C4040 ,C4037_=_C4038 ,\nC4037_=_C4039 ,C4037_=_C4040 ,C4038_=_C4039 ,C4038_=_C4040 ,C4039_=_C4040 ,"];104[shape=box, label="id:104 level: 4\n201: C116 C157 C213 C243 C275 \nC347 C356 C357 C358 C359 C360 \nC361 C362 C363 C365 C366 C367 \nC368 C369 C370 C371 C373 C374 \nC375 C377 C378 C379 C380 C381 \nC382 C383 C384 C401 C526 C576 \nC609 C614 C681 C704 C829 C859 \nC861 C963 C1088 C1128 C1152 C1173 \nC1219 C1261 C1270 C1316 C1321 C1366 \nC1400 C1438 C1504 C1508 C1528 C1563 \nC1664 C1689 C1707 C1733 C1740 C1769 \nC1770 C1791 C1815 C1897 C1913 C1953 \nC1955 C1958 C1962 C1964 C1966 C2029 \nC2083 C2235 C2311 C2337 C2403 C2405 \nC2449 C2501 C2514 C2515 C2516 C2517 \nC2518 C2519 C2520 C2521 C2522 C2523 \nC2525 C2526 C2528 C2529 C2530 C2531 \nC2532 C2582 C2699 C2766 C2767 C2796 \nC2798 C2910 C3032 C3046 C3061 C3110 \nC3112 C3144 C3145 C3146 C3148 C3149 \nC3151 C3153 C3154 C3155 C3156 C3157 \nC3158 C3159 C3160 C3192 C3193 C3195 \nC3198 C3205 C3234 C3328 C3329 C3335 \nC3364 C3365 C3366 C3368 C3370 C3371 \nC3372 C3373 C3374 C3375 C3376 C3393 \nC3442 C3455 C3550 C3551 C3558 C3559 \nC3592 C3594 C3595 C3596 C3597 C3598 \nC3599 C3600 C3601 C3602 C3603 C3604 \nC3605 C3606 C3607 C3614 C3621 C3649 \nC3650 C3651 C3652 C3653 C3654 C3655 \nC3656 C3657 C3687 C3695 C3708 C3792 \nC3793 C3794 C3796 C3797 C3798 C3799 \nC3800 C3801 C3802 C3803 C3841 C3926 \nC3941 C3942 C3943 C3944 \n2768: C116_=_C157( C116 C157 ) C116_=_C213( C116 C213 ) C116_=_C243( C116 C243 ) C116_=_C275( C116 C275 ) C116_=_C347( C116 C347 ) \nC116_=_C1689( C116 C1689 ) C116_=_C1897( C116 C1897 ) C116_=_C1964( C116 C1964 ) C116_=_C2029( C116 C2029 ) C116_=_C2521( C116 C2521 ) C116_=_C2699( C116 C2699 ) \nC116_=_C2910( C116 C2910 ) C116_=_C3046( C116 C3046 ) C116_=_C3195( C116 C3195 ) C116_=_C3455( C116 C3455 ) C116_=_C3614( C116 C3614 ) C116_=_C3649( C116 C3649 ) \nC116_=_C3650( C116 C3650 ) C116_=_C3651( C116 C3651 ) C116_=_C3652( C116 C3652 ) C116_=_C3653( C116 C3653 ) C116_=_C3654( C116 C3654 ) C116_=_C3655( C116 C3655 ) \nC116_=_C3656( C116 C3656 ) C116_=_C3657( C116 C3657 ) C157_=_C213( C157 C213 ) C157_=_C243( C157 C243 ) C157_=_C275( C157 C275 ) C157_=_C347( C157 C347 ) \nC157_=_C1689( C157 C1689 ) C157_=_C1897( C157 C1897 ) C157_=_C1964( C157 C1964 ) C157_=_C2029( C157 C2029 ) C157_=_C2521( C157 C2521 ) C157_=_C2699( C157 C2699 ) \nC157_=_C2910( C157 C2910 ) C157_=_C3046( C157 C3046 ) C157_=_C3195( C157 C3195 ) C157_=_C3455( C157 C3455 ) C157_=_C3614( C157 C3614 ) C157_=_C3649( C157 C3649 ) \nC157_=_C3650( C157 C3650 ) C157_=_C3651( C157 C3651 ) C157_=_C3652( C157 C3652 ) C157_=_C3653( C157 C3653 ) C157_=_C3654( C157 C3654 ) C157_=_C3655( C157 C3655 ) \nC157_=_C3656( C157 C3656 ) C157_=_C3657( C157 C3657 ) C213_=_C243( C213 C243 ) C213_=_C275( C213 C275 ) C213_=_C347( C213 C347 ) C213_=_C1689( C213 C1689 ) \nC213_=_C1897( C213 C1897 ) C213_=_C1964( C213 C1964 ) C213_=_C2029( C213 C2029 ) C213_=_C2521( C213 C2521 ) C213_=_C2699( C213 C2699 ) C213_=_C2910( C213 C2910 ) \nC213_=_C3046( C213 C3046 ) C213_=_C3195( C213 C3195 ) C213_=_C3455( C213 C3455 ) C213_=_C3614( C213 C3614 ) C213_=_C3649( C213 C3649 ) C213_=_C3650( C213 C3650 ) \nC213_=_C3651( C213 C3651 ) C213_=_C3652( C213 C3652 ) C213_=_C3653( C213 C3653 ) C213_=_C3654( C213 C3654 ) C213_=_C3655( C213 C3655 ) C213_=_C3656( C213 C3656 ) \nC213_=_C3657( C213 C3657 ) C243_=_C275( C243 C275 ) C243_=_C347( C243 C347 ) C243_=_C1689( C243 C1689 ) C243_=_C1897( C243 C1897 ) C243_=_C1964( C243 C1964 ) \nC243_=_C2029( C243 C2029 ) C243_=_C2521( C243 C2521 ) C243_=_C2699( C243 C2699 ) C243_=_C2910( C243 C2910 ) C243_=_C3046( C243 C3046 ) C243_=_C3195( C243 C3195 ) \nC243_=_C3455( C243 C3455 ) C243_=_C3614( C243 C3614 ) C243_=_C3649( C243 C3649 ) C243_=_C3650( C243 C3650 ) C243_=_C3651( C243 C3651 ) C243_=_C3652( C243 C3652 ) \nC243_=_C3653( C243 C3653 ) C243_=_C3654( C243 C3654 ) C243_=_C3655( C243 C3655 ) C243_=_C3656( C243 C3656 ) C243_=_C3657( C243 C3657 ) C275_=_C347( C275 C347 ) \nC275_=_C1689( C275 C1689 ) C275_=_C1897( C275 C1897 ) C275_=_C1964( C275 C1964 ) C275_=_C2029( C275 C2029 ) C275_=_C2521( C275 C2521 ) C275_=_C2699( C275 C2699 ) \nC275_=_C2910( C275 C2910 ) C275_=_C3046( C275 C3046 ) C275_=_C3195( C275 C3195 ) C275_=_C3455( C275 C3455 ) C275_=_C3614( C275 C3614 ) C275_=_C3649( C275 C3649 ) \nC275_=_C3650( C275 C3650 ) C275_=_C3651( C275 C3651 ) C275_=_C3652( C275 C3652 ) C275_=_C3653( C275 C3653 ) C275_=_C3654( C275 C3654 ) C275_=_C3655( C275 C3655 ) \nC275_=_C3656( C275 C3656 ) C275_=_C3657( C275 C3657 ) C347_=_C1689( C347 C1689 ) C347_=_C1897( C347 C1897 ) C347_=_C1964( C347 C1964 ) C347_=_C2029( C347 C2029 ) \nC347_=_C2521( C347 C2521 ) C347_=_C2699( C347 C2699 ) C347_=_C2910( C347 C2910 ) C347_=_C3046( C347 C3046 ) C347_=_C3195( C347 C3195 ) C347_=_C3455( C347 C3455 ) \nC347_=_C3614( C347 C3614 ) C347_=_C3649( C347 C3649 ) C347_=_C3650( C347 C3650 ) C347_=_C3651( C347 C3651 ) C347_=_C3652( C347 C3652 ) C347_=_C3653( C347 C3653 ) \nC347_=_C3654( C347 C3654 ) C347_=_C3655( C347 C3655 ) C347_=_C3656( C347 C3656 ) C347_=_C3657( C347 C3657 ) C356_=_C357( C356 C357 ) C356_=_C358( C356 C358 ) \nC356_=_C359( C356 C359 ) C356_=_C360( C356 C360 ) C356_=_C361( C356 C361 ) C356_=_C362( C356 C362 ) C356_=_C363( C356 C363 ) C356_=_C365( C356 C365 ) \nC356_=_C366( C356 C366 ) C356_=_C367( C356 C367 ) C356_=_C368( C356 C368 ) C356_=_C369( C356 C369 ) C356_=_C370( C356 C370 ) C356_=_C371( C356 C371 ) \nC356_=_C373( C356 C373 ) C356_=_C374( C356 C374 ) C356_=_C375( C356 C375 ) C356_=_C377( C356 C377 ) C356_=_C378( C356 C378 ) C356_=_C379( C356 C379 ) \nC356_=_C380( C356 C380 ) C356_=_C381( C356 C381 ) C356_=_C382( C356 C382 ) C356_=_C383( C356 C383 ) C356_=_C384( C356 C384 ) C356_=_C609( C356 C609 ) \nC356_=_C614( C356 C614 ) C357_=_C358( C357 C358 ) C357_=_C359( C357 C359 ) C357_=_C360( C357 C360 ) C357_=_C361( C357 C361 ) C357_=_C362( C357 C362 ) \nC357_=_C363( C357 C363 ) C357_=_C365( C357 C365 ) C357_=_C366( C357 C366 ) C357_=_C367( C357 C367 ) C357_=_C368( C357 C368 ) C357_=_C369( C357 C369 ) \nC357_=_C370( C357 C370 ) C357_=_C371( C357 C371 ) C357_=_C373( C357 C373 ) C357_=_C374( C357 C374 ) C357_=_C375( C357 C375 ) C357_=_C377( C357 C377 ) \nC357_=_C378( C357 C378 ) C357_=_C379( C357 C379 ) C357_=_C380( C357 C380 ) C357_=_C381( C357 C381 ) C357_=_C382( C357 C382 ) C357_=_C383( C357 C383 ) \nC357_=_C384( C357 C384 ) C358_=_C359( C358 C359 ) C358_=_C360( C358 C360 ) C358_=_C361( C358 C361 ) C358_=_C362( C358 C362 ) C358_=_C363( C358 C363 ) \nC358_=_C365( C358 C365 ) C358_=_C366( C358 C366 ) C358_=_C367( C358 C367 ) C358_=_C368( C358 C368 ) C358_=_C369( C358 C369 ) C358_=_C370( C358 C370 ) \nC358_=_C371( C358 C371 ) C358_=_C373( C358 C373 ) C358_=_C374(</w:t>
      </w:r>
    </w:p>
    <w:p>
      <w:pPr>
        <w:pStyle w:val="PreformattedText"/>
        <w:bidi w:val="0"/>
        <w:spacing w:before="0" w:after="0"/>
        <w:jc w:val="left"/>
        <w:rPr/>
      </w:pPr>
      <w:r>
        <w:rPr/>
        <w:t xml:space="preserve"> </w:t>
      </w:r>
      <w:r>
        <w:rPr/>
        <w:t>C358 C374 ) C358_=_C375( C358 C375 ) C358_=_C377( C358 C377 ) C358_=_C378( C358 C378 ) \nC358_=_C379( C358 C379 ) C358_=_C380( C358 C380 ) C358_=_C381( C358 C381 ) C358_=_C382( C358 C382 ) C358_=_C383( C358 C383 ) C358_=_C384( C358 C384 ) \nC358_=_C1088( C358 C1088 ) C359_=_C360( C359 C360 ) C359_=_C361( C359 C361 ) C359_=_C362( C359 C362 ) C359_=_C363( C359 C363 ) C359_=_C365( C359 C365 ) \nC359_=_C366( C359 C366 ) C359_=_C367( C359 C367 ) C359_=_C368( C359 C368 ) C359_=_C369( C359 C369 ) C359_=_C370( C359 C370 ) C359_=_C371( C359 C371 ) \nC359_=_C373( C359 C373 ) C359_=_C374( C359 C374 ) C359_=_C375( C359 C375 ) C359_=_C377( C359 C377 ) C359_=_C378( C359 C378 ) C359_=_C379( C359 C379 ) \nC359_=_C380( C359 C380 ) C359_=_C381( C359 C381 ) C359_=_C382( C359 C382 ) C359_=_C383( C359 C383 ) C359_=_C384( C359 C384 ) C359_=_C1261( C359 C1261 ) \nC359_=_C1270( C359 C1270 ) C360_=_C361( C360 C361 ) C360_=_C362( C360 C362 ) C360_=_C363( C360 C363 ) C360_=_C365( C360 C365 ) C360_=_C366( C360 C366 ) \nC360_=_C367( C360 C367 ) C360_=_C368( C360 C368 ) C360_=_C369( C360 C369 ) C360_=_C370( C360 C370 ) C360_=_C371( C360 C371 ) C360_=_C373( C360 C373 ) \nC360_=_C374( C360 C374 ) C360_=_C375( C360 C375 ) C360_=_C377( C360 C377 ) C360_=_C378( C360 C378 ) C360_=_C379( C360 C379 ) C360_=_C380( C360 C380 ) \nC360_=_C381( C360 C381 ) C360_=_C382( C360 C382 ) C360_=_C383( C360 C383 ) C360_=_C384( C360 C384 ) C360_=_C1400( C360 C1400 ) C361_=_C362( C361 C362 ) \nC361_=_C363( C361 C363 ) C361_=_C365( C361 C365 ) C361_=_C366( C361 C366 ) C361_=_C367( C361 C367 ) C361_=_C368( C361 C368 ) C361_=_C369( C361 C369 ) \nC361_=_C370( C361 C370 ) C361_=_C371( C361 C371 ) C361_=_C373( C361 C373 ) C361_=_C374( C361 C374 ) C361_=_C375( C361 C375 ) C361_=_C377( C361 C377 ) \nC361_=_C378( C361 C378 ) C361_=_C379( C361 C379 ) C361_=_C380( C361 C380 ) C361_=_C381( C361 C381 ) C361_=_C382( C361 C382 ) C361_=_C383( C361 C383 ) \nC361_=_C384( C361 C384 ) C361_=_C1733( C361 C1733 ) C361_=_C1740( C361 C1740 ) C362_=_C363( C362 C363 ) C362_=_C365( C362 C365 ) C362_=_C366( C362 C366 ) \nC362_=_C367( C362 C367 ) C362_=_C368( C362 C368 ) C362_=_C369( C362 C369 ) C362_=_C370( C362 C370 ) C362_=_C371( C362 C371 ) C362_=_C373( C362 C373 ) \nC362_=_C374( C362 C374 ) C362_=_C375( C362 C375 ) C362_=_C377( C362 C377 ) C362_=_C378( C362 C378 ) C362_=_C379( C362 C379 ) C362_=_C380( C362 C380 ) \nC362_=_C381( C362 C381 ) C362_=_C382( C362 C382 ) C362_=_C383( C362 C383 ) C362_=_C384( C362 C384 ) C362_=_C1815( C362 C1815 ) C363_=_C365( C363 C365 ) \nC363_=_C366( C363 C366 ) C363_=_C367( C363 C367 ) C363_=_C368( C363 C368 ) C363_=_C369( C363 C369 ) C363_=_C370( C363 C370 ) C363_=_C371( C363 C371 ) \nC363_=_C373( C363 C373 ) C363_=_C374( C363 C374 ) C363_=_C375( C363 C375 ) C363_=_C377( C363 C377 ) C363_=_C378( C363 C378 ) C363_=_C379( C363 C379 ) \nC363_=_C380( C363 C380 ) C363_=_C381( C363 C381 ) C363_=_C382( C363 C382 ) C363_=_C383( C363 C383 ) C363_=_C384( C363 C384 ) C365_=_C366( C365 C366 ) \nC365_=_C367( C365 C367 ) C365_=_C368( C365 C368 ) C365_=_C369( C365 C369 ) C365_=_C370( C365 C370 ) C365_=_C371( C365 C371 ) C365_=_C373( C365 C373 ) \nC365_=_C374( C365 C374 ) C365_=_C375( C365 C375 ) C365_=_C377( C365 C377 ) C365_=_C378( C365 C378 ) C365_=_C379( C365 C379 ) C365_=_C380( C365 C380 ) \nC365_=_C381( C365 C381 ) C365_=_C382( C365 C382 ) C365_=_C383( C365 C383 ) C365_=_C384( C365 C384 ) C365_=_C3046( C365 C3046 ) C366_=_C367( C366 C367 ) \nC366_=_C368( C366 C368 ) C366_=_C369( C366 C369 ) C366_=_C370( C366 C370 ) C366_=_C371( C366 C371 ) C366_=_C373( C366 C373 ) C366_=_C374( C366 C374 ) \nC366_=_C375( C366 C375 ) C366_=_C377( C366 C377 ) C366_=_C378( C366 C378 ) C366_=_C379( C366 C379 ) C366_=_C380( C366 C380 ) C366_=_C381( C366 C381 ) \nC366_=_C382( C366 C382 ) C366_=_C383( C366 C383 ) C366_=_C384( C366 C384 ) C367_=_C368( C367 C368 ) C367_=_C369( C367 C369 ) C367_=_C370( C367 C370 ) \nC367_=_C371( C367 C371 ) C367_=_C373( C367 C373 ) C367_=_C374( C367 C374 ) C367_=_C375( C367 C375 ) C367_=_C377( C367 C377 ) C367_=_C378( C367 C378 ) \nC367_=_C379( C367 C379 ) C367_=_C380( C367 C380 ) C367_=_C381( C367 C381 ) C367_=_C382( C367 C382 ) C367_=_C383( C367 C383 ) C367_=_C384( C367 C384 ) \nC367_=_C3234( C367 C3234 ) C368_=_C369( C368 C369 ) C368_=_C370( C368 C370 ) C368_=_C371( C368 C371 ) C368_=_C373( C368 C373 ) C368_=_C374( C368 C374 ) \nC368_=_C375( C368 C375 ) C368_=_C377( C368 C377 ) C368_=_C378( C368 C378 ) C368_=_C379( C368 C379 ) C368_=_C380( C368 C380 ) C368_=_C381( C368 C381 ) \nC368_=_C382( C368 C382 ) C368_=_C383( C368 C383 ) C368_=_C384( C368 C384 ) C369_=_C370( C369 C370 ) C369_=_C371( C369 C371 ) C369_=_C373( C369 C373 ) \nC369_=_C374( C369 C374 ) C369_=_C375( C369 C375 ) C369_=_C377( C369 C377 ) C369_=_C378( C369 C378 ) C369_=_C379( C369 C379 ) C369_=_C380( C369 C380 ) \nC369_=_C381( C369 C381 ) C369_=_C382( C369 C382 ) C369_=_C383( C369 C383 ) C369_=_C384( C369 C384 ) C370_=_C371( C370 C371 ) C370_=_C373( C370 C373 ) \nC370_=_C374( C370 C374 ) C370_=_C375( C370 C375 ) C370_=_C377( C370 C377 ) C370_=_C378( C370 C378 ) C370_=_C379( C370 C379 ) C370_=_C380( C370 C380 ) \nC370_=_C381( C370 C381 ) C370_=_C382( C370 C382 ) C370_=_C383( C370 C383 ) C370_=_C384( C370 C384 ) C370_=_C3687( C370 C3687 ) C371_=_C373( C371 C373 ) \nC371_=_C374( C371 C374 ) C371_=_C375( C371 C375 ) C371_=_C377( C371 C377 ) C371_=_C378( C371 C378 ) C371_=_C379( C371 C379 ) C371_=_C380( C371 C380 ) \nC371_=_C381( C371 C381 ) C371_=_C382( C371 C382 ) C371_=_C383( C371 C383 ) C371_=_C384( C371 C384 ) C371_=_C2523( C371 C2523 ) C371_=_C3708( C371 C3708 ) \nC373_=_C374( C373 C374 ) C373_=_C375( C373 C375 ) C373_=_C377( C373 C377 ) C373_=_C378( C373 C378 ) C373_=_C379( C373 C379 ) C373_=_C380( C373 C380 ) \nC373_=_C381( C373 C381 ) C373_=_C382( C373 C382 ) C373_=_C383( C373 C383 ) C373_=_C384( C373 C384 ) C373_=_C2526( C373 C2526 ) C373_=_C3793( C373 C3793 ) \nC374_=_C375( C374 C375 ) C374_=_C377( C374 C377 ) C374_=_C378( C374 C378 ) C374_=_C379( C374 C379 ) C374_=_C380( C374 C380 ) C374_=_C381( C374 C381 ) \nC374_=_C382( C374 C382 ) C374_=_C383( C374 C383 ) C374_=_C384( C374 C384 ) C375_=_C377( C375 C377 ) C375_=_C378( C375 C378 ) C375_=_C379( C375 C379 ) \nC375_=_C380( C375 C380 ) C375_=_C381( C375 C381 ) C375_=_C382( C375 C382 ) C375_=_C383( C375 C383 ) C375_=_C384( C375 C384 ) C375_=_C3926( C375 C3926 ) \nC377_=_C378( C377 C378 ) C377_=_C379( C377 C379 ) C377_=_C380( C377 C380 ) C377_=_C381( C377 C381 ) C377_=_C382( C377 C382 ) C377_=_C383( C377 C383 ) \nC377_=_C384( C377 C384 ) C377_=_C2528( C377 C2528 ) C377_=_C3652( C377 C3652 ) C377_=_C3797( C377 C3797 ) C378_=_C379( C378 C379 ) C378_=_C380( C378 C380 ) \nC378_=_C381( C378 C381 ) C378_=_C382( C378 C382 ) C378_=_C383( C378 C383 ) C378_=_C384( C378 C384 ) C378_=_C3942( C378 C3942 ) C379_=_C380( C379 C380 ) \nC379_=_C381( C379 C381 ) C379_=_C382( C379 C382 ) C379_=_C383( C379 C383 ) C379_=_C384( C379 C384 ) C380_=_C381( C380 C381 ) C380_=_C382( C380 C382 ) \nC380_=_C383( C380 C383 ) C380_=_C384( C380 C384 ) C380_=_C3375( C380 C3375 ) C381_=_C382( C381 C382 ) C381_=_C383( C381 C383 ) C381_=_C384( C381 C384 ) \nC381_=_C2529( C381 C2529 ) C381_=_C3601( C381 C3601 ) C381_=_C3800( C381 C3800 ) C382_=_C383( C382 C383 ) C382_=_C384( C382 C384 ) C382_=_C2532( C382 C2532 ) \nC382_=_C3802( C382 C3802 ) C383_=_C384( C383 C384 ) C383_=_C3656( C383 C3656 ) C383_=_C3944( C383 C3944 ) C401_=_C526( C401 C526 ) C401_=_C963( C401 C963 ) \nC401_=_C1152( C401 C1152 ) C401_=_C1664( C401 C1664 ) C401_=_C1791( C401 C1791 ) C401_=_C1913( C401 C1913 ) C401_=_C1955( C401 C1955 ) C401_=_C2235( C401 C2235 ) \nC401_=_C2337( C401 C2337 ) C401_=_C2449( C401 C2449 ) C401_=_C2516( C401 C2516 ) C401_=_C3110( C401 C3110 ) C401_=_C3144( C401 C3144 ) C401_=_C3145( C401 C3145 ) \nC401_=_C3146( C401 C3146 ) C401_=_C3148( C401 C3148 ) C401_=_C3149( C401 C3149 ) C401_=_C3151( C401 C3151 ) C401_=_C3153( C401 C3153 ) C401_=_C3154( C401 C3154 ) \nC401_=_C3155( C401 C3155 ) C401_=_C3156( C401 C3156 ) C401_=_C3157( C401 C3157 ) C401_=_C3158( C401 C3158 ) C401_=_C3159( C401 C3159 ) C401_=_C3160( C401 C3160 ) \nC526_=_C963( C526 C963 ) C526_=_C1152( C526 C1152 ) C526_=_C1664( C526 C1664 ) C526_=_C1791( C526 C1791 ) C526_=_C1913( C526 C1913 ) C526_=_C1955( C526 C1955 ) \nC526_=_C2235( C526 C2235 ) C526_=_C2337( C526 C2337 ) C526_=_C2449( C526 C2449 ) C526_=_C2516( C526 C2516 ) C526_=_C3110( C526 C3110 ) C526_=_C3144( C526 C3144 ) \nC526_=_C3145( C526 C3145 ) C526_=_C3146( C526 C3146 ) C526_=_C3148( C526 C3148 ) C526_=_C3149( C526 C3149 ) C526_=_C3151( C526 C3151 ) C526_=_C3153( C526 C3153 ) \nC526_=_C3154( C526 C3154 ) C526_=_C3155( C526 C3155 ) C526_=_C3156( C526 C3156 ) C526_=_C3157( C526 C3157 ) C526_=_C3158( C526 C3158 ) C526_=_C3159( C526 C3159 ) \nC526_=_C3160( C526 C3160 ) C576_=_C681( C576 C681 ) C576_=_C704( C576 C704 ) C576_=_C829( C576 C829 ) C576_=_C1173( C576 C1173 ) C576_=_C1316( C576 C1316 ) \nC576_=_C1438( C576 C1438 ) C576_=_C1508( C576 C1508 ) C576_=_C1528( C576 C1528 ) C576_=_C1707( C576 C1707 ) C576_=_C1958( C576 C1958 ) C576_=_C2311( C576 C2311 ) \nC576_=_C2518( C576 C2518 ) C576_=_C3112( C576 C3112 ) C576_=_C3192( C576 C3192 ) C576_=_C3364( C576 C3364 ) C576_=_C3365( C576 C3365 ) C576_=_C3366( C576 C3366 ) \nC576_=_C3368( C576 C3368 ) C576_=_C3370( C576 C3370 ) C576_=_C3371( C576 C3371 ) C576_=_C3372( C576 C3372 ) C576_=_C3373( C576 C3373 ) C576_=_C3374( C576 C3374 ) \nC576_=_C3375( C576 C3375 ) C576_=_C3376( C576 C3376 ) C609_=_C614( C609 C614 ) C609_=_C1219( C609 C1219 ) C609_=_C1321( C609 C1321 ) C609_=_C1962( C609 C1962 ) \nC609_=_C2501( C609 C2501 ) C609_=_C2519( C609 C2519 ) C609_=_C2582( C609 C2582 ) C609_=_C3061( C609 C3061 ) C609_=_C3193( C609 C3193 ) C609_=_C3205( C609 C3205 ) \nC609_=_C3335( C609 C3335 ) C609_=_C3393( C609 C3393 ) C609_=_C3592( C609 C3592 ) C609_=_C3594( C609 C3594 ) C609_=_C3595( C609 C3595 ) C609_=_C3596( C609 C3596 ) \nC609_=_C3597(</w:t>
      </w:r>
    </w:p>
    <w:p>
      <w:pPr>
        <w:pStyle w:val="PreformattedText"/>
        <w:bidi w:val="0"/>
        <w:spacing w:before="0" w:after="0"/>
        <w:jc w:val="left"/>
        <w:rPr/>
      </w:pPr>
      <w:r>
        <w:rPr/>
        <w:t xml:space="preserve"> </w:t>
      </w:r>
      <w:r>
        <w:rPr/>
        <w:t>C609 C3597 ) C609_=_C3598( C609 C3598 ) C609_=_C3599( C609 C3599 ) C609_=_C3600( C609 C3600 ) C609_=_C3601( C609 C3601 ) C609_=_C3602( C609 C3602 ) \nC609_=_C3603( C609 C3603 ) C609_=_C3604( C609 C3604 ) C609_=_C3605( C609 C3605 ) C609_=_C3606( C609 C3606 ) C609_=_C3607( C609 C3607 ) C614_=_C861( C614 C861 ) \nC614_=_C1088( C614 C1088 ) C614_=_C1400( C614 C1400 ) C614_=_C1770( C614 C1770 ) C614_=_C1815( C614 C1815 ) C614_=_C1966( C614 C1966 ) C614_=_C2405( C614 C2405 ) \nC614_=_C2767( C614 C2767 ) C614_=_C2798( C614 C2798 ) C614_=_C3156( C614 C3156 ) C614_=_C3198( C614 C3198 ) C614_=_C3234( C614 C3234 ) C614_=_C3329( C614 C3329 ) \nC614_=_C3373( C614 C3373 ) C614_=_C3551( C614 C3551 ) C614_=_C3559( C614 C3559 ) C614_=_C3599( C614 C3599 ) C614_=_C3621( C614 C3621 ) C614_=_C3651( C614 C3651 ) \nC614_=_C3687( C614 C3687 ) C614_=_C3841( C614 C3841 ) C614_=_C3926( C614 C3926 ) C614_=_C3941( C614 C3941 ) C614_=_C3942( C614 C3942 ) C614_=_C3943( C614 C3943 ) \nC614_=_C3944( C614 C3944 ) C681_=_C704( C681 C704 ) C681_=_C829( C681 C829 ) C681_=_C1173( C681 C1173 ) C681_=_C1316( C681 C1316 ) C681_=_C1438( C681 C1438 ) \nC681_=_C1508( C681 C1508 ) C681_=_C1528( C681 C1528 ) C681_=_C1707( C681 C1707 ) C681_=_C1958( C681 C1958 ) C681_=_C2311( C681 C2311 ) C681_=_C2518( C681 C2518 ) \nC681_=_C3112( C681 C3112 ) C681_=_C3192( C681 C3192 ) C681_=_C3364( C681 C3364 ) C681_=_C3365( C681 C3365 ) C681_=_C3366( C681 C3366 ) C681_=_C3368( C681 C3368 ) \nC681_=_C3370( C681 C3370 ) C681_=_C3371( C681 C3371 ) C681_=_C3372( C681 C3372 ) C681_=_C3373( C681 C3373 ) C681_=_C3374( C681 C3374 ) C681_=_C3375( C681 C3375 ) \nC681_=_C3376( C681 C3376 ) C704_=_C829( C704 C829 ) C704_=_C1173( C704 C1173 ) C704_=_C1316( C704 C1316 ) C704_=_C1438( C704 C1438 ) C704_=_C1508( C704 C1508 ) \nC704_=_C1528( C704 C1528 ) C704_=_C1707( C704 C1707 ) C704_=_C1958( C704 C1958 ) C704_=_C2311( C704 C2311 ) C704_=_C2518( C704 C2518 ) C704_=_C3112( C704 C3112 ) \nC704_=_C3192( C704 C3192 ) C704_=_C3364( C704 C3364 ) C704_=_C3365( C704 C3365 ) C704_=_C3366( C704 C3366 ) C704_=_C3368( C704 C3368 ) C704_=_C3370( C704 C3370 ) \nC704_=_C3371( C704 C3371 ) C704_=_C3372( C704 C3372 ) C704_=_C3373( C704 C3373 ) C704_=_C3374( C704 C3374 ) C704_=_C3375( C704 C3375 ) C704_=_C3376( C704 C3376 ) \nC829_=_C1173( C829 C1173 ) C829_=_C1316( C829 C1316 ) C829_=_C1438( C829 C1438 ) C829_=_C1508( C829 C1508 ) C829_=_C1528( C829 C1528 ) C829_=_C1707( C829 C1707 ) \nC829_=_C1958( C829 C1958 ) C829_=_C2311( C829 C2311 ) C829_=_C2518( C829 C2518 ) C829_=_C3112( C829 C3112 ) C829_=_C3192( C829 C3192 ) C829_=_C3364( C829 C3364 ) \nC829_=_C3365( C829 C3365 ) C829_=_C3366( C829 C3366 ) C829_=_C3368( C829 C3368 ) C829_=_C3370( C829 C3370 ) C829_=_C3371( C829 C3371 ) C829_=_C3372( C829 C3372 ) \nC829_=_C3373( C829 C3373 ) C829_=_C3374( C829 C3374 ) C829_=_C3375( C829 C3375 ) C829_=_C3376( C829 C3376 ) C859_=_C861( C859 C861 ) C859_=_C1270( C859 C1270 ) \nC859_=_C1740( C859 C1740 ) C859_=_C1769( C859 C1769 ) C859_=_C2403( C859 C2403 ) C859_=_C2766( C859 C2766 ) C859_=_C2796( C859 C2796 ) C859_=_C3032( C859 C3032 ) \nC859_=_C3328( C859 C3328 ) C859_=_C3442( C859 C3442 ) C859_=_C3550( C859 C3550 ) C859_=_C3558( C859 C3558 ) C859_=_C3695( C859 C3695 ) C859_=_C3708( C859 C3708 ) \nC859_=_C3792( C859 C3792 ) C859_=_C3793( C859 C3793 ) C859_=_C3794( C859 C3794 ) C859_=_C3796( C859 C3796 ) C859_=_C3797( C859 C3797 ) C859_=_C3798( C859 C3798 ) \nC859_=_C3799( C859 C3799 ) C859_=_C3800( C859 C3800 ) C859_=_C3801( C859 C3801 ) C859_=_C3802( C859 C3802 ) C859_=_C3803( C859 C3803 ) C861_=_C1088( C861 C1088 ) \nC861_=_C1400( C861 C1400 ) C861_=_C1770( C861 C1770 ) C861_=_C1815( C861 C1815 ) C861_=_C1966( C861 C1966 ) C861_=_C2405( C861 C2405 ) C861_=_C2767( C861 C2767 ) \nC861_=_C2798( C861 C2798 ) C861_=_C3156( C861 C3156 ) C861_=_C3198( C861 C3198 ) C861_=_C3234( C861 C3234 ) C861_=_C3329( C861 C3329 ) C861_=_C3373( C861 C3373 ) \nC861_=_C3551( C861 C3551 ) C861_=_C3559( C861 C3559 ) C861_=_C3599( C861 C3599 ) C861_=_C3621( C861 C3621 ) C861_=_C3651( C861 C3651 ) C861_=_C3687( C861 C3687 ) \nC861_=_C3841( C861 C3841 ) C861_=_C3926( C861 C3926 ) C861_=_C3941( C861 C3941 ) C861_=_C3942( C861 C3942 ) C861_=_C3943( C861 C3943 ) C861_=_C3944( C861 C3944 ) \nC963_=_C1152( C963 C1152 ) C963_=_C1664( C963 C1664 ) C963_=_C1791( C963 C1791 ) C963_=_C1913( C963 C1913 ) C963_=_C1955( C963 C1955 ) C963_=_C2235( C963 C2235 ) \nC963_=_C2337( C963 C2337 ) C963_=_C2449( C963 C2449 ) C963_=_C2516( C963 C2516 ) C963_=_C3110( C963 C3110 ) C963_=_C3144( C963 C3144 ) C963_=_C3145( C963 C3145 ) \nC963_=_C3146( C963 C3146 ) C963_=_C3148( C963 C3148 ) C963_=_C3149( C963 C3149 ) C963_=_C3151( C963 C3151 ) C963_=_C3153( C963 C3153 ) C963_=_C3154( C963 C3154 ) \nC963_=_C3155( C963 C3155 ) C963_=_C3156( C963 C3156 ) C963_=_C3157( C963 C3157 ) C963_=_C3158( C963 C3158 ) C963_=_C3159( C963 C3159 ) C963_=_C3160( C963 C3160 ) \nC1088_=_C1400( C1088 C1400 ) C1088_=_C1770( C1088 C1770 ) C1088_=_C1815( C1088 C1815 ) C1088_=_C1966( C1088 C1966 ) C1088_=_C2405( C1088 C2405 ) C1088_=_C2767( C1088 C2767 ) \nC1088_=_C2798( C1088 C2798 ) C1088_=_C3156( C1088 C3156 ) C1088_=_C3198( C1088 C3198 ) C1088_=_C3234( C1088 C3234 ) C1088_=_C3329( C1088 C3329 ) C1088_=_C3373( C1088 C3373 ) \nC1088_=_C3551( C1088 C3551 ) C1088_=_C3559( C1088 C3559 ) C1088_=_C3599( C1088 C3599 ) C1088_=_C3621( C1088 C3621 ) C1088_=_C3651( C1088 C3651 ) C1088_=_C3687( C1088 C3687 ) \nC1088_=_C3841( C1088 C3841 ) C1088_=_C3926( C1088 C3926 ) C1088_=_C3941( C1088 C3941 ) C1088_=_C3942( C1088 C3942 ) C1088_=_C3943( C1088 C3943 ) C1088_=_C3944( C1088 C3944 ) \nC1128_=_C1261( C1128 C1261 ) C1128_=_C1366( C1128 C1366 ) C1128_=_C1504( C1128 C1504 ) C1128_=_C1563( C1128 C1563 ) C1128_=_C1733( C1128 C1733 ) C1128_=_C1953( C1128 C1953 ) \nC1128_=_C2083( C1128 C2083 ) C1128_=_C2514( C1128 C2514 ) C1128_=_C2515( C1128 C2515 ) C1128_=_C2516( C1128 C2516 ) C1128_=_C2517( C1128 C2517 ) C1128_=_C2518( C1128 C2518 ) \nC1128_=_C2519( C1128 C2519 ) C1128_=_C2520( C1128 C2520 ) C1128_=_C2521( C1128 C2521 ) C1128_=_C2522( C1128 C2522 ) C1128_=_C2523( C1128 C2523 ) C1128_=_C2525( C1128 C2525 ) \nC1128_=_C2526( C1128 C2526 ) C1128_=_C2528( C1128 C2528 ) C1128_=_C2529( C1128 C2529 ) C1128_=_C2530( C1128 C2530 ) C1128_=_C2531( C1128 C2531 ) C1128_=_C2532( C1128 C2532 ) \nC1152_=_C1664( C1152 C1664 ) C1152_=_C1791( C1152 C1791 ) C1152_=_C1913( C1152 C1913 ) C1152_=_C1955( C1152 C1955 ) C1152_=_C2235( C1152 C2235 ) C1152_=_C2337( C1152 C2337 ) \nC1152_=_C2449( C1152 C2449 ) C1152_=_C2516( C1152 C2516 ) C1152_=_C3110( C1152 C3110 ) C1152_=_C3144( C1152 C3144 ) C1152_=_C3145( C1152 C3145 ) C1152_=_C3146( C1152 C3146 ) \nC1152_=_C3148( C1152 C3148 ) C1152_=_C3149( C1152 C3149 ) C1152_=_C3151( C1152 C3151 ) C1152_=_C3153( C1152 C3153 ) C1152_=_C3154( C1152 C3154 ) C1152_=_C3155( C1152 C3155 ) \nC1152_=_C3156( C1152 C3156 ) C1152_=_C3157( C1152 C3157 ) C1152_=_C3158( C1152 C3158 ) C1152_=_C3159( C1152 C3159 ) C1152_=_C3160( C1152 C3160 ) C1173_=_C1316( C1173 C1316 ) \nC1173_=_C1438( C1173 C1438 ) C1173_=_C1508( C1173 C1508 ) C1173_=_C1528( C1173 C1528 ) C1173_=_C1707( C1173 C1707 ) C1173_=_C1958( C1173 C1958 ) C1173_=_C2311( C1173 C2311 ) \nC1173_=_C2518( C1173 C2518 ) C1173_=_C3112( C1173 C3112 ) C1173_=_C3192( C1173 C3192 ) C1173_=_C3364( C1173 C3364 ) C1173_=_C3365( C1173 C3365 ) C1173_=_C3366( C1173 C3366 ) \nC1173_=_C3368( C1173 C3368 ) C1173_=_C3370( C1173 C3370 ) C1173_=_C3371( C1173 C3371 ) C1173_=_C3372( C1173 C3372 ) C1173_=_C3373( C1173 C3373 ) C1173_=_C3374( C1173 C3374 ) \nC1173_=_C3375( C1173 C3375 ) C1173_=_C3376( C1173 C3376 ) C1219_=_C1321( C1219 C1321 ) C1219_=_C1962( C1219 C1962 ) C1219_=_C2501( C1219 C2501 ) C1219_=_C2519( C1219 C2519 ) \nC1219_=_C2582( C1219 C2582 ) C1219_=_C3061( C1219 C3061 ) C1219_=_C3193( C1219 C3193 ) C1219_=_C3205( C1219 C3205 ) C1219_=_C3335( C1219 C3335 ) C1219_=_C3393( C1219 C3393 ) \nC1219_=_C3592( C1219 C3592 ) C1219_=_C3594( C1219 C3594 ) C1219_=_C3595( C1219 C3595 ) C1219_=_C3596( C1219 C3596 ) C1219_=_C3597( C1219 C3597 ) C1219_=_C3598( C1219 C3598 ) \nC1219_=_C3599( C1219 C3599 ) C1219_=_C3600( C1219 C3600 ) C1219_=_C3601( C1219 C3601 ) C1219_=_C3602( C1219 C3602 ) C1219_=_C3603( C1219 C3603 ) C1219_=_C3604( C1219 C3604 ) \nC1219_=_C3605( C1219 C3605 ) C1219_=_C3606( C1219 C3606 ) C1219_=_C3607( C1219 C3607 ) C1261_=_C1270( C1261 C1270 ) C1261_=_C1366( C1261 C1366 ) C1261_=_C1504( C1261 C1504 ) \nC1261_=_C1563( C1261 C1563 ) C1261_=_C1733( C1261 C1733 ) C1261_=_C1953( C1261 C1953 ) C1261_=_C2083( C1261 C2083 ) C1261_=_C2514( C1261 C2514 ) C1261_=_C2515( C1261 C2515 ) \nC1261_=_C2516( C1261 C2516 ) C1261_=_C2517( C1261 C2517 ) C1261_=_C2518( C1261 C2518 ) C1261_=_C2519( C1261 C2519 ) C1261_=_C2520( C1261 C2520 ) C1261_=_C2521( C1261 C2521 ) \nC1261_=_C2522( C1261 C2522 ) C1261_=_C2523( C1261 C2523 ) C1261_=_C2525( C1261 C2525 ) C1261_=_C2526( C1261 C2526 ) C1261_=_C2528( C1261 C2528 ) C1261_=_C2529( C1261 C2529 ) \nC1261_=_C2530( C1261 C2530 ) C1261_=_C2531( C1261 C2531 ) C1261_=_C2532( C1261 C2532 ) C1270_=_C1740( C1270 C1740 ) C1270_=_C1769( C1270 C1769 ) C1270_=_C2403( C1270 C2403 ) \nC1270_=_C2766( C1270 C2766 ) C1270_=_C2796( C1270 C2796 ) C1270_=_C3032( C1270 C3032 ) C1270_=_C3328( C1270 C3328 ) C1270_=_C3442( C1270 C3442 ) C1270_=_C3550( C1270 C3550 ) \nC1270_=_C3558( C1270 C3558 ) C1270_=_C3695( C1270 C3695 ) C1270_=_C3708( C1270 C3708 ) C1270_=_C3792( C1270 C3792 ) C1270_=_C3793( C1270 C3793 ) C1270_=_C3794( C1270 C3794 ) \nC1270_=_C3796( C1270 C3796 ) C1270_=_C3797( C1270 C3797 ) C1270_=_C3798( C1270 C3798 ) C1270_=_C3799( C1270 C3799 ) C1270_=_C3800( C1270 C3800 ) C1270_=_C3801( C1270 C3801 ) \nC1270_=_C3802( C1270 C3802 ) C1270_=_C3803( C1270 C3803 ) C1316_=_C1321( C1316 C1321 ) C1316_=_C1438( C1316 C1438 ) C1316_=_C1508( C1316 C1508 ) C1316_=_C1528( C1316 C1528 ) \nC1316_=_C1707( C1316 C1707 ) C1316_=_C1958( C1316 C1958 ) C1316_=_C2311( C1316</w:t>
      </w:r>
    </w:p>
    <w:p>
      <w:pPr>
        <w:pStyle w:val="PreformattedText"/>
        <w:bidi w:val="0"/>
        <w:spacing w:before="0" w:after="0"/>
        <w:jc w:val="left"/>
        <w:rPr/>
      </w:pPr>
      <w:r>
        <w:rPr/>
        <w:t xml:space="preserve"> </w:t>
      </w:r>
      <w:r>
        <w:rPr/>
        <w:t>C2311 ) C1316_=_C2518( C1316 C2518 ) C1316_=_C3112( C1316 C3112 ) C1316_=_C3192( C1316 C3192 ) \nC1316_=_C3364( C1316 C3364 ) C1316_=_C3365( C1316 C3365 ) C1316_=_C3366( C1316 C3366 ) C1316_=_C3368( C1316 C3368 ) C1316_=_C3370( C1316 C3370 ) C1316_=_C3371( C1316 C3371 ) \nC1316_=_C3372( C1316 C3372 ) C1316_=_C3373( C1316 C3373 ) C1316_=_C3374( C1316 C3374 ) C1316_=_C3375( C1316 C3375 ) C1316_=_C3376( C1316 C3376 ) C1321_=_C1962( C1321 C1962 ) \nC1321_=_C2501( C1321 C2501 ) C1321_=_C2519( C1321 C2519 ) C1321_=_C2582( C1321 C2582 ) C1321_=_C3061( C1321 C3061 ) C1321_=_C3193( C1321 C3193 ) C1321_=_C3205( C1321 C3205 ) \nC1321_=_C3335( C1321 C3335 ) C1321_=_C3393( C1321 C3393 ) C1321_=_C3592( C1321 C3592 ) C1321_=_C3594( C1321 C3594 ) C1321_=_C3595( C1321 C3595 ) C1321_=_C3596( C1321 C3596 ) \nC1321_=_C3597( C1321 C3597 ) C1321_=_C3598( C1321 C3598 ) C1321_=_C3599( C1321 C3599 ) C1321_=_C3600( C1321 C3600 ) C1321_=_C3601( C1321 C3601 ) C1321_=_C3602( C1321 C3602 ) \nC1321_=_C3603( C1321 C3603 ) C1321_=_C3604( C1321 C3604 ) C1321_=_C3605( C1321 C3605 ) C1321_=_C3606( C1321 C3606 ) C1321_=_C3607( C1321 C3607 ) C1366_=_C1504( C1366 C1504 ) \nC1366_=_C1563( C1366 C1563 ) C1366_=_C1733( C1366 C1733 ) C1366_=_C1953( C1366 C1953 ) C1366_=_C2083( C1366 C2083 ) C1366_=_C2514( C1366 C2514 ) C1366_=_C2515( C1366 C2515 ) \nC1366_=_C2516( C1366 C2516 ) C1366_=_C2517( C1366 C2517 ) C1366_=_C2518( C1366 C2518 ) C1366_=_C2519( C1366 C2519 ) C1366_=_C2520( C1366 C2520 ) C1366_=_C2521( C1366 C2521 ) \nC1366_=_C2522( C1366 C2522 ) C1366_=_C2523( C1366 C2523 ) C1366_=_C2525( C1366 C2525 ) C1366_=_C2526( C1366 C2526 ) C1366_=_C2528( C1366 C2528 ) C1366_=_C2529( C1366 C2529 ) \nC1366_=_C2530( C1366 C2530 ) C1366_=_C2531( C1366 C2531 ) C1366_=_C2532( C1366 C2532 ) C1400_=_C1770( C1400 C1770 ) C1400_=_C1815( C1400 C1815 ) C1400_=_C1966( C1400 C1966 ) \nC1400_=_C2405( C1400 C2405 ) C1400_=_C2767( C1400 C2767 ) C1400_=_C2798( C1400 C2798 ) C1400_=_C3156( C1400 C3156 ) C1400_=_C3198( C1400 C3198 ) C1400_=_C3234( C1400 C3234 ) \nC1400_=_C3329( C1400 C3329 ) C1400_=_C3373( C1400 C3373 ) C1400_=_C3551( C1400 C3551 ) C1400_=_C3559( C1400 C3559 ) C1400_=_C3599( C1400 C3599 ) C1400_=_C3621( C1400 C3621 ) \nC1400_=_C3651( C1400 C3651 ) C1400_=_C3687( C1400 C3687 ) C1400_=_C3841( C1400 C3841 ) C1400_=_C3926( C1400 C3926 ) C1400_=_C3941( C1400 C3941 ) C1400_=_C3942( C1400 C3942 ) \nC1400_=_C3943( C1400 C3943 ) C1400_=_C3944( C1400 C3944 ) C1438_=_C1508( C1438 C1508 ) C1438_=_C1528( C1438 C1528 ) C1438_=_C1707( C1438 C1707 ) C1438_=_C1958( C1438 C1958 ) \nC1438_=_C2311( C1438 C2311 ) C1438_=_C2518( C1438 C2518 ) C1438_=_C3112( C1438 C3112 ) C1438_=_C3192( C1438 C3192 ) C1438_=_C3364( C1438 C3364 ) C1438_=_C3365( C1438 C3365 ) \nC1438_=_C3366( C1438 C3366 ) C1438_=_C3368( C1438 C3368 ) C1438_=_C3370( C1438 C3370 ) C1438_=_C3371( C1438 C3371 ) C1438_=_C3372( C1438 C3372 ) C1438_=_C3373( C1438 C3373 ) \nC1438_=_C3374( C1438 C3374 ) C1438_=_C3375( C1438 C3375 ) C1438_=_C3376( C1438 C3376 ) C1504_=_C1508( C1504 C1508 ) C1504_=_C1563( C1504 C1563 ) C1504_=_C1733( C1504 C1733 ) \nC1504_=_C1953( C1504 C1953 ) C1504_=_C2083( C1504 C2083 ) C1504_=_C2514( C1504 C2514 ) C1504_=_C2515( C1504 C2515 ) C1504_=_C2516( C1504 C2516 ) C1504_=_C2517( C1504 C2517 ) \nC1504_=_C2518( C1504 C2518 ) C1504_=_C2519( C1504 C2519 ) C1504_=_C2520( C1504 C2520 ) C1504_=_C2521( C1504 C2521 ) C1504_=_C2522( C1504 C2522 ) C1504_=_C2523( C1504 C2523 ) \nC1504_=_C2525( C1504 C2525 ) C1504_=_C2526( C1504 C2526 ) C1504_=_C2528( C1504 C2528 ) C1504_=_C2529( C1504 C2529 ) C1504_=_C2530( C1504 C2530 ) C1504_=_C2531( C1504 C2531 ) \nC1504_=_C2532( C1504 C2532 ) C1508_=_C1528( C1508 C1528 ) C1508_=_C1707( C1508 C1707 ) C1508_=_C1958( C1508 C1958 ) C1508_=_C2311( C1508 C2311 ) C1508_=_C2518( C1508 C2518 ) \nC1508_=_C3112( C1508 C3112 ) C1508_=_C3192( C1508 C3192 ) C1508_=_C3364( C1508 C3364 ) C1508_=_C3365( C1508 C3365 ) C1508_=_C3366( C1508 C3366 ) C1508_=_C3368( C1508 C3368 ) \nC1508_=_C3370( C1508 C3370 ) C1508_=_C3371( C1508 C3371 ) C1508_=_C3372( C1508 C3372 ) C1508_=_C3373( C1508 C3373 ) C1508_=_C3374( C1508 C3374 ) C1508_=_C3375( C1508 C3375 ) \nC1508_=_C3376( C1508 C3376 ) C1528_=_C1707( C1528 C1707 ) C1528_=_C1958( C1528 C1958 ) C1528_=_C2311( C1528 C2311 ) C1528_=_C2518( C1528 C2518 ) C1528_=_C3112( C1528 C3112 ) \nC1528_=_C3192( C1528 C3192 ) C1528_=_C3364( C1528 C3364 ) C1528_=_C3365( C1528 C3365 ) C1528_=_C3366( C1528 C3366 ) C1528_=_C3368( C1528 C3368 ) C1528_=_C3370( C1528 C3370 ) \nC1528_=_C3371( C1528 C3371 ) C1528_=_C3372( C1528 C3372 ) C1528_=_C3373( C1528 C3373 ) C1528_=_C3374( C1528 C3374 ) C1528_=_C3375( C1528 C3375 ) C1528_=_C3376( C1528 C3376 ) \nC1563_=_C1733( C1563 C1733 ) C1563_=_C1953( C1563 C1953 ) C1563_=_C2083( C1563 C2083 ) C1563_=_C2514( C1563 C2514 ) C1563_=_C2515( C1563 C2515 ) C1563_=_C2516( C1563 C2516 ) \nC1563_=_C2517( C1563 C2517 ) C1563_=_C2518( C1563 C2518 ) C1563_=_C2519( C1563 C2519 ) C1563_=_C2520( C1563 C2520 ) C1563_=_C2521( C1563 C2521 ) C1563_=_C2522( C1563 C2522 ) \nC1563_=_C2523( C1563 C2523 ) C1563_=_C2525( C1563 C2525 ) C1563_=_C2526( C1563 C2526 ) C1563_=_C2528( C1563 C2528 ) C1563_=_C2529( C1563 C2529 ) C1563_=_C2530( C1563 C2530 ) \nC1563_=_C2531( C1563 C2531 ) C1563_=_C2532( C1563 C2532 ) C1664_=_C1791( C1664 C1791 ) C1664_=_C1913( C1664 C1913 ) C1664_=_C1955( C1664 C1955 ) C1664_=_C2235( C1664 C2235 ) \nC1664_=_C2337( C1664 C2337 ) C1664_=_C2449( C1664 C2449 ) C1664_=_C2516( C1664 C2516 ) C1664_=_C3110( C1664 C3110 ) C1664_=_C3144( C1664 C3144 ) C1664_=_C3145( C1664 C3145 ) \nC1664_=_C3146( C1664 C3146 ) C1664_=_C3148( C1664 C3148 ) C1664_=_C3149( C1664 C3149 ) C1664_=_C3151( C1664 C3151 ) C1664_=_C3153( C1664 C3153 ) C1664_=_C3154( C1664 C3154 ) \nC1664_=_C3155( C1664 C3155 ) C1664_=_C3156( C1664 C3156 ) C1664_=_C3157( C1664 C3157 ) C1664_=_C3158( C1664 C3158 ) C1664_=_C3159( C1664 C3159 ) C1664_=_C3160( C1664 C3160 ) \nC1689_=_C1897( C1689 C1897 ) C1689_=_C1964( C1689 C1964 ) C1689_=_C2029( C1689 C2029 ) C1689_=_C2521( C1689 C2521 ) C1689_=_C2699( C1689 C2699 ) C1689_=_C2910( C1689 C2910 ) \nC1689_=_C3046( C1689 C3046 ) C1689_=_C3195( C1689 C3195 ) C1689_=_C3455( C1689 C3455 ) C1689_=_C3614( C1689 C3614 ) C1689_=_C3649( C1689 C3649 ) C1689_=_C3650( C1689 C3650 ) \nC1689_=_C3651( C1689 C3651 ) C1689_=_C3652( C1689 C3652 ) C1689_=_C3653( C1689 C3653 ) C1689_=_C3654( C1689 C3654 ) C1689_=_C3655( C1689 C3655 ) C1689_=_C3656( C1689 C3656 ) \nC1689_=_C3657( C1689 C3657 ) C1707_=_C1958( C1707 C1958 ) C1707_=_C2311( C1707 C2311 ) C1707_=_C2518( C1707 C2518 ) C1707_=_C3112( C1707 C3112 ) C1707_=_C3192( C1707 C3192 ) \nC1707_=_C3364( C1707 C3364 ) C1707_=_C3365( C1707 C3365 ) C1707_=_C3366( C1707 C3366 ) C1707_=_C3368( C1707 C3368 ) C1707_=_C3370( C1707 C3370 ) C1707_=_C3371( C1707 C3371 ) \nC1707_=_C3372( C1707 C3372 ) C1707_=_C3373( C1707 C3373 ) C1707_=_C3374( C1707 C3374 ) C1707_=_C3375( C1707 C3375 ) C1707_=_C3376( C1707 C3376 ) C1733_=_C1740( C1733 C1740 ) \nC1733_=_C1953( C1733 C1953 ) C1733_=_C2083( C1733 C2083 ) C1733_=_C2514( C1733 C2514 ) C1733_=_C2515( C1733 C2515 ) C1733_=_C2516( C1733 C2516 ) C1733_=_C2517( C1733 C2517 ) \nC1733_=_C2518( C1733 C2518 ) C1733_=_C2519( C1733 C2519 ) C1733_=_C2520( C1733 C2520 ) C1733_=_C2521( C1733 C2521 ) C1733_=_C2522( C1733 C2522 ) C1733_=_C2523( C1733 C2523 ) \nC1733_=_C2525( C1733 C2525 ) C1733_=_C2526( C1733 C2526 ) C1733_=_C2528( C1733 C2528 ) C1733_=_C2529( C1733 C2529 ) C1733_=_C2530( C1733 C2530 ) C1733_=_C2531( C1733 C2531 ) \nC1733_=_C2532( C1733 C2532 ) C1740_=_C1769( C1740 C1769 ) C1740_=_C2403( C1740 C2403 ) C1740_=_C2766( C1740 C2766 ) C1740_=_C2796( C1740 C2796 ) C1740_=_C3032( C1740 C3032 ) \nC1740_=_C3328( C1740 C3328 ) C1740_=_C3442( C1740 C3442 ) C1740_=_C3550( C1740 C3550 ) C1740_=_C3558( C1740 C3558 ) C1740_=_C3695( C1740 C3695 ) C1740_=_C3708( C1740 C3708 ) \nC1740_=_C3792( C1740 C3792 ) C1740_=_C3793( C1740 C3793 ) C1740_=_C3794( C1740 C3794 ) C1740_=_C3796( C1740 C3796 ) C1740_=_C3797( C1740 C3797 ) C1740_=_C3798( C1740 C3798 ) \nC1740_=_C3799( C1740 C3799 ) C1740_=_C3800( C1740 C3800 ) C1740_=_C3801( C1740 C3801 ) C1740_=_C3802( C1740 C3802 ) C1740_=_C3803( C1740 C3803 ) C1769_=_C1770( C1769 C1770 ) \nC1769_=_C2403( C1769 C2403 ) C1769_=_C2766( C1769 C2766 ) C1769_=_C2796( C1769 C2796 ) C1769_=_C3032( C1769 C3032 ) C1769_=_C3328( C1769 C3328 ) C1769_=_C3442( C1769 C3442 ) \nC1769_=_C3550( C1769 C3550 ) C1769_=_C3558( C1769 C3558 ) C1769_=_C3695( C1769 C3695 ) C1769_=_C3708( C1769 C3708 ) C1769_=_C3792( C1769 C3792 ) C1769_=_C3793( C1769 C3793 ) \nC1769_=_C3794( C1769 C3794 ) C1769_=_C3796( C1769 C3796 ) C1769_=_C3797( C1769 C3797 ) C1769_=_C3798( C1769 C3798 ) C1769_=_C3799( C1769 C3799 ) C1769_=_C3800( C1769 C3800 ) \nC1769_=_C3801( C1769 C3801 ) C1769_=_C3802( C1769 C3802 ) C1769_=_C3803( C1769 C3803 ) C1770_=_C1815( C1770 C1815 ) C1770_=_C1966( C1770 C1966 ) C1770_=_C2405( C1770 C2405 ) \nC1770_=_C2767( C1770 C2767 ) C1770_=_C2798( C1770 C2798 ) C1770_=_C3156( C1770 C3156 ) C1770_=_C3198( C1770 C3198 ) C1770_=_C3234( C1770 C3234 ) C1770_=_C3329( C1770 C3329 ) \nC1770_=_C3373( C1770 C3373 ) C1770_=_C3551( C1770 C3551 ) C1770_=_C3559( C1770 C3559 ) C1770_=_C3599( C1770 C3599 ) C1770_=_C3621( C1770 C3621 ) C1770_=_C3651( C1770 C3651 ) \nC1770_=_C3687( C1770 C3687 ) C1770_=_C3841( C1770 C3841 ) C1770_=_C3926( C1770 C3926 ) C1770_=_C3941( C1770 C3941 ) C1770_=_C3942( C1770 C3942 ) C1770_=_C3943( C1770 C3943 ) \nC1770_=_C3944( C1770 C3944 ) C1791_=_C1913( C1791 C1913 ) C1791_=_C1955( C1791 C1955 ) C1791_=_C2235( C1791 C2235 ) C1791_=_C2337( C1791 C2337 ) C1791_=_C2449( C1791 C2449 ) \nC1791_=_C2516( C1791 C2516 ) C1791_=_C3110( C1791 C3110 ) C1791_=_C3144( C1791 C3144 ) C1791_=_C3145( C1791 C3145 ) C1791_=_C3146( C1791 C3146 ) C1791_=_C3148( C1791 C3148 ) \nC1791_=_C3149( C1791 C3149 ) C1791_=_C3151( C1791 C3151 ) C1791_=_C3153( C1791 C3153 ) C1791_=_C3154( C1791 C3154 ) C1791_=_C3155(</w:t>
      </w:r>
    </w:p>
    <w:p>
      <w:pPr>
        <w:pStyle w:val="PreformattedText"/>
        <w:bidi w:val="0"/>
        <w:spacing w:before="0" w:after="0"/>
        <w:jc w:val="left"/>
        <w:rPr/>
      </w:pPr>
      <w:r>
        <w:rPr/>
        <w:t xml:space="preserve"> </w:t>
      </w:r>
      <w:r>
        <w:rPr/>
        <w:t>C1791 C3155 ) C1791_=_C3156( C1791 C3156 ) \nC1791_=_C3157( C1791 C3157 ) C1791_=_C3158( C1791 C3158 ) C1791_=_C3159( C1791 C3159 ) C1791_=_C3160( C1791 C3160 ) C1815_=_C1966( C1815 C1966 ) C1815_=_C2405( C1815 C2405 ) \nC1815_=_C2767( C1815 C2767 ) C1815_=_C2798( C1815 C2798 ) C1815_=_C3156( C1815 C3156 ) C1815_=_C3198( C1815 C3198 ) C1815_=_C3234( C1815 C3234 ) C1815_=_C3329( C1815 C3329 ) \nC1815_=_C3373( C1815 C3373 ) C1815_=_C3551( C1815 C3551 ) C1815_=_C3559( C1815 C3559 ) C1815_=_C3599( C1815 C3599 ) C1815_=_C3621( C1815 C3621 ) C1815_=_C3651( C1815 C3651 ) \nC1815_=_C3687( C1815 C3687 ) C1815_=_C3841( C1815 C3841 ) C1815_=_C3926( C1815 C3926 ) C1815_=_C3941( C1815 C3941 ) C1815_=_C3942( C1815 C3942 ) C1815_=_C3943( C1815 C3943 ) \nC1815_=_C3944( C1815 C3944 ) C1897_=_C1964( C1897 C1964 ) C1897_=_C2029( C1897 C2029 ) C1897_=_C2521( C1897 C2521 ) C1897_=_C2699( C1897 C2699 ) C1897_=_C2910( C1897 C2910 ) \nC1897_=_C3046( C1897 C3046 ) C1897_=_C3195( C1897 C3195 ) C1897_=_C3455( C1897 C3455 ) C1897_=_C3614( C1897 C3614 ) C1897_=_C3649( C1897 C3649 ) C1897_=_C3650( C1897 C3650 ) \nC1897_=_C3651( C1897 C3651 ) C1897_=_C3652( C1897 C3652 ) C1897_=_C3653( C1897 C3653 ) C1897_=_C3654( C1897 C3654 ) C1897_=_C3655( C1897 C3655 ) C1897_=_C3656( C1897 C3656 ) \nC1897_=_C3657( C1897 C3657 ) C1913_=_C1955( C1913 C1955 ) C1913_=_C2235( C1913 C2235 ) C1913_=_C2337( C1913 C2337 ) C1913_=_C2449( C1913 C2449 ) C1913_=_C2516( C1913 C2516 ) \nC1913_=_C3110( C1913 C3110 ) C1913_=_C3144( C1913 C3144 ) C1913_=_C3145( C1913 C3145 ) C1913_=_C3146( C1913 C3146 ) C1913_=_C3148( C1913 C3148 ) C1913_=_C3149( C1913 C3149 ) \nC1913_=_C3151( C1913 C3151 ) C1913_=_C3153( C1913 C3153 ) C1913_=_C3154( C1913 C3154 ) C1913_=_C3155( C1913 C3155 ) C1913_=_C3156( C1913 C3156 ) C1913_=_C3157( C1913 C3157 ) \nC1913_=_C3158( C1913 C3158 ) C1913_=_C3159( C1913 C3159 ) C1913_=_C3160( C1913 C3160 ) C1953_=_C1955( C1953 C1955 ) C1953_=_C1958( C1953 C1958 ) C1953_=_C1962( C1953 C1962 ) \nC1953_=_C1964( C1953 C1964 ) C1953_=_C1966( C1953 C1966 ) C1953_=_C2083( C1953 C2083 ) C1953_=_C2514( C1953 C2514 ) C1953_=_C2515( C1953 C2515 ) C1953_=_C2516( C1953 C2516 ) \nC1953_=_C2517( C1953 C2517 ) C1953_=_C2518( C1953 C2518 ) C1953_=_C2519( C1953 C2519 ) C1953_=_C2520( C1953 C2520 ) C1953_=_C2521( C1953 C2521 ) C1953_=_C2522( C1953 C2522 ) \nC1953_=_C2523( C1953 C2523 ) C1953_=_C2525( C1953 C2525 ) C1953_=_C2526( C1953 C2526 ) C1953_=_C2528( C1953 C2528 ) C1953_=_C2529( C1953 C2529 ) C1953_=_C2530( C1953 C2530 ) \nC1953_=_C2531( C1953 C2531 ) C1953_=_C2532( C1953 C2532 ) C1955_=_C1958( C1955 C1958 ) C1955_=_C1962( C1955 C1962 ) C1955_=_C1964( C1955 C1964 ) C1955_=_C1966( C1955 C1966 ) \nC1955_=_C2235( C1955 C2235 ) C1955_=_C2337( C1955 C2337 ) C1955_=_C2449( C1955 C2449 ) C1955_=_C2516( C1955 C2516 ) C1955_=_C3110( C1955 C3110 ) C1955_=_C3144( C1955 C3144 ) \nC1955_=_C3145( C1955 C3145 ) C1955_=_C3146( C1955 C3146 ) C1955_=_C3148( C1955 C3148 ) C1955_=_C3149( C1955 C3149 ) C1955_=_C3151( C1955 C3151 ) C1955_=_C3153( C1955 C3153 ) \nC1955_=_C3154( C1955 C3154 ) C1955_=_C3155( C1955 C3155 ) C1955_=_C3156( C1955 C3156 ) C1955_=_C3157( C1955 C3157 ) C1955_=_C3158( C1955 C3158 ) C1955_=_C3159( C1955 C3159 ) \nC1955_=_C3160( C1955 C3160 ) C1958_=_C1962( C1958 C1962 ) C1958_=_C1964( C1958 C1964 ) C1958_=_C1966( C1958 C1966 ) C1958_=_C2311( C1958 C2311 ) C1958_=_C2518( C1958 C2518 ) \nC1958_=_C3112( C1958 C3112 ) C1958_=_C3192( C1958 C3192 ) C1958_=_C3364( C1958 C3364 ) C1958_=_C3365( C1958 C3365 ) C1958_=_C3366( C1958 C3366 ) C1958_=_C3368( C1958 C3368 ) \nC1958_=_C3370( C1958 C3370 ) C1958_=_C3371( C1958 C3371 ) C1958_=_C3372( C1958 C3372 ) C1958_=_C3373( C1958 C3373 ) C1958_=_C3374( C1958 C3374 ) C1958_=_C3375( C1958 C3375 ) \nC1958_=_C3376( C1958 C3376 ) C1962_=_C1964( C1962 C1964 ) C1962_=_C1966( C1962 C1966 ) C1962_=_C2501( C1962 C2501 ) C1962_=_C2519( C1962 C2519 ) C1962_=_C2582( C1962 C2582 ) \nC1962_=_C3061( C1962 C3061 ) C1962_=_C3193( C1962 C3193 ) C1962_=_C3205( C1962 C3205 ) C1962_=_C3335( C1962 C3335 ) C1962_=_C3393( C1962 C3393 ) C1962_=_C3592( C1962 C3592 ) \nC1962_=_C3594( C1962 C3594 ) C1962_=_C3595( C1962 C3595 ) C1962_=_C3596( C1962 C3596 ) C1962_=_C3597( C1962 C3597 ) C1962_=_C3598( C1962 C3598 ) C1962_=_C3599( C1962 C3599 ) \nC1962_=_C3600( C1962 C3600 ) C1962_=_C3601( C1962 C3601 ) C1962_=_C3602( C1962 C3602 ) C1962_=_C3603( C1962 C3603 ) C1962_=_C3604( C1962 C3604 ) C1962_=_C3605( C1962 C3605 ) \nC1962_=_C3606( C1962 C3606 ) C1962_=_C3607( C1962 C3607 ) C1964_=_C1966( C1964 C1966 ) C1964_=_C2029( C1964 C2029 ) C1964_=_C2521( C1964 C2521 ) C1964_=_C2699( C1964 C2699 ) \nC1964_=_C2910( C1964 C2910 ) C1964_=_C3046( C1964 C3046 ) C1964_=_C3195( C1964 C3195 ) C1964_=_C3455( C1964 C3455 ) C1964_=_C3614( C1964 C3614 ) C1964_=_C3649( C1964 C3649 ) \nC1964_=_C3650( C1964 C3650 ) C1964_=_C3651( C1964 C3651 ) C1964_=_C3652( C1964 C3652 ) C1964_=_C3653( C1964 C3653 ) C1964_=_C3654( C1964 C3654 ) C1964_=_C3655( C1964 C3655 ) \nC1964_=_C3656( C1964 C3656 ) C1964_=_C3657( C1964 C3657 ) C1966_=_C2405( C1966 C2405 ) C1966_=_C2767( C1966 C2767 ) C1966_=_C2798( C1966 C2798 ) C1966_=_C3156( C1966 C3156 ) \nC1966_=_C3198( C1966 C3198 ) C1966_=_C3234( C1966 C3234 ) C1966_=_C3329( C1966 C3329 ) C1966_=_C3373( C1966 C3373 ) C1966_=_C3551( C1966 C3551 ) C1966_=_C3559( C1966 C3559 ) \nC1966_=_C3599( C1966 C3599 ) C1966_=_C3621( C1966 C3621 ) C1966_=_C3651( C1966 C3651 ) C1966_=_C3687( C1966 C3687 ) C1966_=_C3841( C1966 C3841 ) C1966_=_C3926( C1966 C3926 ) \nC1966_=_C3941( C1966 C3941 ) C1966_=_C3942( C1966 C3942 ) C1966_=_C3943( C1966 C3943 ) C1966_=_C3944( C1966 C3944 ) C2029_=_C2521( C2029 C2521 ) C2029_=_C2699( C2029 C2699 ) \nC2029_=_C2910( C2029 C2910 ) C2029_=_C3046( C2029 C3046 ) C2029_=_C3195( C2029 C3195 ) C2029_=_C3455( C2029 C3455 ) C2029_=_C3614( C2029 C3614 ) C2029_=_C3649( C2029 C3649 ) \nC2029_=_C3650( C2029 C3650 ) C2029_=_C3651( C2029 C3651 ) C2029_=_C3652( C2029 C3652 ) C2029_=_C3653( C2029 C3653 ) C2029_=_C3654( C2029 C3654 ) C2029_=_C3655( C2029 C3655 ) \nC2029_=_C3656( C2029 C3656 ) C2029_=_C3657( C2029 C3657 ) C2083_=_C2514( C2083 C2514 ) C2083_=_C2515( C2083 C2515 ) C2083_=_C2516( C2083 C2516 ) C2083_=_C2517( C2083 C2517 ) \nC2083_=_C2518( C2083 C2518 ) C2083_=_C2519( C2083 C2519 ) C2083_=_C2520( C2083 C2520 ) C2083_=_C2521( C2083 C2521 ) C2083_=_C2522( C2083 C2522 ) C2083_=_C2523( C2083 C2523 ) \nC2083_=_C2525( C2083 C2525 ) C2083_=_C2526( C2083 C2526 ) C2083_=_C2528( C2083 C2528 ) C2083_=_C2529( C2083 C2529 ) C2083_=_C2530( C2083 C2530 ) C2083_=_C2531( C2083 C2531 ) \nC2083_=_C2532( C2083 C2532 ) C2235_=_C2337( C2235 C2337 ) C2235_=_C2449( C2235 C2449 ) C2235_=_C2516( C2235 C2516 ) C2235_=_C3110( C2235 C3110 ) C2235_=_C3144( C2235 C3144 ) \nC2235_=_C3145( C2235 C3145 ) C2235_=_C3146( C2235 C3146 ) C2235_=_C3148( C2235 C3148 ) C2235_=_C3149( C2235 C3149 ) C2235_=_C3151( C2235 C3151 ) C2235_=_C3153( C2235 C3153 ) \nC2235_=_C3154( C2235 C3154 ) C2235_=_C3155( C2235 C3155 ) C2235_=_C3156( C2235 C3156 ) C2235_=_C3157( C2235 C3157 ) C2235_=_C3158( C2235 C3158 ) C2235_=_C3159( C2235 C3159 ) \nC2235_=_C3160( C2235 C3160 ) C2311_=_C2518( C2311 C2518 ) C2311_=_C3112( C2311 C3112 ) C2311_=_C3192( C2311 C3192 ) C2311_=_C3364( C2311 C3364 ) C2311_=_C3365( C2311 C3365 ) \nC2311_=_C3366( C2311 C3366 ) C2311_=_C3368( C2311 C3368 ) C2311_=_C3370( C2311 C3370 ) C2311_=_C3371( C2311 C3371 ) C2311_=_C3372( C2311 C3372 ) C2311_=_C3373( C2311 C3373 ) \nC2311_=_C3374( C2311 C3374 ) C2311_=_C3375( C2311 C3375 ) C2311_=_C3376( C2311 C3376 ) C2337_=_C2449( C2337 C2449 ) C2337_=_C2516( C2337 C2516 ) C2337_=_C3110( C2337 C3110 ) \nC2337_=_C3144( C2337 C3144 ) C2337_=_C3145( C2337 C3145 ) C2337_=_C3146( C2337 C3146 ) C2337_=_C3148( C2337 C3148 ) C2337_=_C3149( C2337 C3149 ) C2337_=_C3151( C2337 C3151 ) \nC2337_=_C3153( C2337 C3153 ) C2337_=_C3154( C2337 C3154 ) C2337_=_C3155( C2337 C3155 ) C2337_=_C3156( C2337 C3156 ) C2337_=_C3157( C2337 C3157 ) C2337_=_C3158( C2337 C3158 ) \nC2337_=_C3159( C2337 C3159 ) C2337_=_C3160( C2337 C3160 ) C2403_=_C2405( C2403 C2405 ) C2403_=_C2766( C2403 C2766 ) C2403_=_C2796( C2403 C2796 ) C2403_=_C3032( C2403 C3032 ) \nC2403_=_C3328( C2403 C3328 ) C2403_=_C3442( C2403 C3442 ) C2403_=_C3550( C2403 C3550 ) C2403_=_C3558( C2403 C3558 ) C2403_=_C3695( C2403 C3695 ) C2403_=_C3708( C2403 C3708 ) \nC2403_=_C3792( C2403 C3792 ) C2403_=_C3793( C2403 C3793 ) C2403_=_C3794( C2403 C3794 ) C2403_=_C3796( C2403 C3796 ) C2403_=_C3797( C2403 C3797 ) C2403_=_C3798( C2403 C3798 ) \nC2403_=_C3799( C2403 C3799 ) C2403_=_C3800( C2403 C3800 ) C2403_=_C3801( C2403 C3801 ) C2403_=_C3802( C2403 C3802 ) C2403_=_C3803( C2403 C3803 ) C2405_=_C2767( C2405 C2767 ) \nC2405_=_C2798( C2405 C2798 ) C2405_=_C3156( C2405 C3156 ) C2405_=_C3198( C2405 C3198 ) C2405_=_C3234( C2405 C3234 ) C2405_=_C3329( C2405 C3329 ) C2405_=_C3373( C2405 C3373 ) \nC2405_=_C3551( C2405 C3551 ) C2405_=_C3559( C2405 C3559 ) C2405_=_C3599( C2405 C3599 ) C2405_=_C3621( C2405 C3621 ) C2405_=_C3651( C2405 C3651 ) C2405_=_C3687( C2405 C3687 ) \nC2405_=_C3841( C2405 C3841 ) C2405_=_C3926( C2405 C3926 ) C2405_=_C3941( C2405 C3941 ) C2405_=_C3942( C2405 C3942 ) C2405_=_C3943( C2405 C3943 ) C2405_=_C3944( C2405 C3944 ) \nC2449_=_C2516( C2449 C2516 ) C2449_=_C3110( C2449 C3110 ) C2449_=_C3144( C2449 C3144 ) C2449_=_C3145( C2449 C3145 ) C2449_=_C3146( C2449 C3146 ) C2449_=_C3148( C2449 C3148 ) \nC2449_=_C3149( C2449 C3149 ) C2449_=_C3151( C2449 C3151 ) C2449_=_C3153( C2449 C3153 ) C2449_=_C3154( C2449 C3154 ) C2449_=_C3155( C2449 C3155 ) C2449_=_C3156( C2449 C3156 ) \nC2449_=_C3157( C2449 C3157 ) C2449_=_C3158( C2449 C3158 ) C2449_=_C3159( C2449 C3159 ) C2449_=_C3160( C2449 C3160 ) C2501_=_C2519( C2501 C2519 ) C2501_=_C2582( C2501 C2582 ) \nC2501_=_C3061( C2501 C3061 ) C2501_=_C3193( C2501 C3193 ) C2501_=_C3205( C2501 C3205 ) C2501_=_C3335( C2501 C3335 ) C2501_=_C3393( C2501 C3393 ) C2501_=_C3592( C2501 C3592 ) \nC2501_=_C3594(</w:t>
      </w:r>
    </w:p>
    <w:p>
      <w:pPr>
        <w:pStyle w:val="PreformattedText"/>
        <w:bidi w:val="0"/>
        <w:spacing w:before="0" w:after="0"/>
        <w:jc w:val="left"/>
        <w:rPr/>
      </w:pPr>
      <w:r>
        <w:rPr/>
        <w:t xml:space="preserve"> </w:t>
      </w:r>
      <w:r>
        <w:rPr/>
        <w:t>C2501 C3594 ) C2501_=_C3595( C2501 C3595 ) C2501_=_C3596( C2501 C3596 ) C2501_=_C3597( C2501 C3597 ) C2501_=_C3598( C2501 C3598 ) C2501_=_C3599( C2501 C3599 ) \nC2501_=_C3600( C2501 C3600 ) C2501_=_C3601( C2501 C3601 ) C2501_=_C3602( C2501 C3602 ) C2501_=_C3603( C2501 C3603 ) C2501_=_C3604( C2501 C3604 ) C2501_=_C3605( C2501 C3605 ) \nC2501_=_C3606( C2501 C3606 ) C2501_=_C3607( C2501 C3607 ) C2514_=_C2515( C2514 C2515 ) C2514_=_C2516( C2514 C2516 ) C2514_=_C2517( C2514 C2517 ) C2514_=_C2518( C2514 C2518 ) \nC2514_=_C2519( C2514 C2519 ) C2514_=_C2520( C2514 C2520 ) C2514_=_C2521( C2514 C2521 ) C2514_=_C2522( C2514 C2522 ) C2514_=_C2523( C2514 C2523 ) C2514_=_C2525( C2514 C2525 ) \nC2514_=_C2526( C2514 C2526 ) C2514_=_C2528( C2514 C2528 ) C2514_=_C2529( C2514 C2529 ) C2514_=_C2530( C2514 C2530 ) C2514_=_C2531( C2514 C2531 ) C2514_=_C2532( C2514 C2532 ) \nC2515_=_C2516( C2515 C2516 ) C2515_=_C2517( C2515 C2517 ) C2515_=_C2518( C2515 C2518 ) C2515_=_C2519( C2515 C2519 ) C2515_=_C2520( C2515 C2520 ) C2515_=_C2521( C2515 C2521 ) \nC2515_=_C2522( C2515 C2522 ) C2515_=_C2523( C2515 C2523 ) C2515_=_C2525( C2515 C2525 ) C2515_=_C2526( C2515 C2526 ) C2515_=_C2528( C2515 C2528 ) C2515_=_C2529( C2515 C2529 ) \nC2515_=_C2530( C2515 C2530 ) C2515_=_C2531( C2515 C2531 ) C2515_=_C2532( C2515 C2532 ) C2516_=_C2517( C2516 C2517 ) C2516_=_C2518( C2516 C2518 ) C2516_=_C2519( C2516 C2519 ) \nC2516_=_C2520( C2516 C2520 ) C2516_=_C2521( C2516 C2521 ) C2516_=_C2522( C2516 C2522 ) C2516_=_C2523( C2516 C2523 ) C2516_=_C2525( C2516 C2525 ) C2516_=_C2526( C2516 C2526 ) \nC2516_=_C2528( C2516 C2528 ) C2516_=_C2529( C2516 C2529 ) C2516_=_C2530( C2516 C2530 ) C2516_=_C2531( C2516 C2531 ) C2516_=_C2532( C2516 C2532 ) C2516_=_C3110( C2516 C3110 ) \nC2516_=_C3144( C2516 C3144 ) C2516_=_C3145( C2516 C3145 ) C2516_=_C3146( C2516 C3146 ) C2516_=_C3148( C2516 C3148 ) C2516_=_C3149( C2516 C3149 ) C2516_=_C3151( C2516 C3151 ) \nC2516_=_C3153( C2516 C3153 ) C2516_=_C3154( C2516 C3154 ) C2516_=_C3155( C2516 C3155 ) C2516_=_C3156( C2516 C3156 ) C2516_=_C3157( C2516 C3157 ) C2516_=_C3158( C2516 C3158 ) \nC2516_=_C3159( C2516 C3159 ) C2516_=_C3160( C2516 C3160 ) C2517_=_C2518( C2517 C2518 ) C2517_=_C2519( C2517 C2519 ) C2517_=_C2520( C2517 C2520 ) C2517_=_C2521( C2517 C2521 ) \nC2517_=_C2522( C2517 C2522 ) C2517_=_C2523( C2517 C2523 ) C2517_=_C2525( C2517 C2525 ) C2517_=_C2526( C2517 C2526 ) C2517_=_C2528( C2517 C2528 ) C2517_=_C2529( C2517 C2529 ) \nC2517_=_C2530( C2517 C2530 ) C2517_=_C2531( C2517 C2531 ) C2517_=_C2532( C2517 C2532 ) C2517_=_C3145( C2517 C3145 ) C2517_=_C3192( C2517 C3192 ) C2517_=_C3193( C2517 C3193 ) \nC2517_=_C3195( C2517 C3195 ) C2517_=_C3198( C2517 C3198 ) C2518_=_C2519( C2518 C2519 ) C2518_=_C2520( C2518 C2520 ) C2518_=_C2521( C2518 C2521 ) C2518_=_C2522( C2518 C2522 ) \nC2518_=_C2523( C2518 C2523 ) C2518_=_C2525( C2518 C2525 ) C2518_=_C2526( C2518 C2526 ) C2518_=_C2528( C2518 C2528 ) C2518_=_C2529( C2518 C2529 ) C2518_=_C2530( C2518 C2530 ) \nC2518_=_C2531( C2518 C2531 ) C2518_=_C2532( C2518 C2532 ) C2518_=_C3112( C2518 C3112 ) C2518_=_C3192( C2518 C3192 ) C2518_=_C3364( C2518 C3364 ) C2518_=_C3365( C2518 C3365 ) \nC2518_=_C3366( C2518 C3366 ) C2518_=_C3368( C2518 C3368 ) C2518_=_C3370( C2518 C3370 ) C2518_=_C3371( C2518 C3371 ) C2518_=_C3372( C2518 C3372 ) C2518_=_C3373( C2518 C3373 ) \nC2518_=_C3374( C2518 C3374 ) C2518_=_C3375( C2518 C3375 ) C2518_=_C3376( C2518 C3376 ) C2519_=_C2520( C2519 C2520 ) C2519_=_C2521( C2519 C2521 ) C2519_=_C2522( C2519 C2522 ) \nC2519_=_C2523( C2519 C2523 ) C2519_=_C2525( C2519 C2525 ) C2519_=_C2526( C2519 C2526 ) C2519_=_C2528( C2519 C2528 ) C2519_=_C2529( C2519 C2529 ) C2519_=_C2530( C2519 C2530 ) \nC2519_=_C2531( C2519 C2531 ) C2519_=_C2532( C2519 C2532 ) C2519_=_C2582( C2519 C2582 ) C2519_=_C3061( C2519 C3061 ) C2519_=_C3193( C2519 C3193 ) C2519_=_C3205( C2519 C3205 ) \nC2519_=_C3335( C2519 C3335 ) C2519_=_C3393( C2519 C3393 ) C2519_=_C3592( C2519 C3592 ) C2519_=_C3594( C2519 C3594 ) C2519_=_C3595( C2519 C3595 ) C2519_=_C3596( C2519 C3596 ) \nC2519_=_C3597( C2519 C3597 ) C2519_=_C3598( C2519 C3598 ) C2519_=_C3599( C2519 C3599 ) C2519_=_C3600( C2519 C3600 ) C2519_=_C3601( C2519 C3601 ) C2519_=_C3602( C2519 C3602 ) \nC2519_=_C3603( C2519 C3603 ) C2519_=_C3604( C2519 C3604 ) C2519_=_C3605( C2519 C3605 ) C2519_=_C3606( C2519 C3606 ) C2519_=_C3607( C2519 C3607 ) C2520_=_C2521( C2520 C2521 ) \nC2520_=_C2522( C2520 C2522 ) C2520_=_C2523( C2520 C2523 ) C2520_=_C2525( C2520 C2525 ) C2520_=_C2526( C2520 C2526 ) C2520_=_C2528( C2520 C2528 ) C2520_=_C2529( C2520 C2529 ) \nC2520_=_C2530( C2520 C2530 ) C2520_=_C2531( C2520 C2531 ) C2520_=_C2532( C2520 C2532 ) C2520_=_C3151( C2520 C3151 ) C2520_=_C3368( C2520 C3368 ) C2520_=_C3592( C2520 C3592 ) \nC2520_=_C3614( C2520 C3614 ) C2520_=_C3621( C2520 C3621 ) C2521_=_C2522( C2521 C2522 ) C2521_=_C2523( C2521 C2523 ) C2521_=_C2525( C2521 C2525 ) C2521_=_C2526( C2521 C2526 ) \nC2521_=_C2528( C2521 C2528 ) C2521_=_C2529( C2521 C2529 ) C2521_=_C2530( C2521 C2530 ) C2521_=_C2531( C2521 C2531 ) C2521_=_C2532( C2521 C2532 ) C2521_=_C2699( C2521 C2699 ) \nC2521_=_C2910( C2521 C2910 ) C2521_=_C3046( C2521 C3046 ) C2521_=_C3195( C2521 C3195 ) C2521_=_C3455( C2521 C3455 ) C2521_=_C3614( C2521 C3614 ) C2521_=_C3649( C2521 C3649 ) \nC2521_=_C3650( C2521 C3650 ) C2521_=_C3651( C2521 C3651 ) C2521_=_C3652( C2521 C3652 ) C2521_=_C3653( C2521 C3653 ) C2521_=_C3654( C2521 C3654 ) C2521_=_C3655( C2521 C3655 ) \nC2521_=_C3656( C2521 C3656 ) C2521_=_C3657( C2521 C3657 ) C2522_=_C2523( C2522 C2523 ) C2522_=_C2525( C2522 C2525 ) C2522_=_C2526( C2522 C2526 ) C2522_=_C2528( C2522 C2528 ) \nC2522_=_C2529( C2522 C2529 ) C2522_=_C2530( C2522 C2530 ) C2522_=_C2531( C2522 C2531 ) C2522_=_C2532( C2522 C2532 ) C2523_=_C2525( C2523 C2525 ) C2523_=_C2526( C2523 C2526 ) \nC2523_=_C2528( C2523 C2528 ) C2523_=_C2529( C2523 C2529 ) C2523_=_C2530( C2523 C2530 ) C2523_=_C2531( C2523 C2531 ) C2523_=_C2532( C2523 C2532 ) C2523_=_C3708( C2523 C3708 ) \nC2525_=_C2526( C2525 C2526 ) C2525_=_C2528( C2525 C2528 ) C2525_=_C2529( C2525 C2529 ) C2525_=_C2530( C2525 C2530 ) C2525_=_C2531( C2525 C2531 ) C2525_=_C2532( C2525 C2532 ) \nC2525_=_C3154( C2525 C3154 ) C2525_=_C3372( C2525 C3372 ) C2525_=_C3596( C2525 C3596 ) C2525_=_C3650( C2525 C3650 ) C2525_=_C3841( C2525 C3841 ) C2526_=_C2528( C2526 C2528 ) \nC2526_=_C2529( C2526 C2529 ) C2526_=_C2530( C2526 C2530 ) C2526_=_C2531( C2526 C2531 ) C2526_=_C2532( C2526 C2532 ) C2526_=_C3793( C2526 C3793 ) C2528_=_C2529( C2528 C2529 ) \nC2528_=_C2530( C2528 C2530 ) C2528_=_C2531( C2528 C2531 ) C2528_=_C2532( C2528 C2532 ) C2528_=_C3652( C2528 C3652 ) C2528_=_C3797( C2528 C3797 ) C2529_=_C2530( C2529 C2530 ) \nC2529_=_C2531( C2529 C2531 ) C2529_=_C2532( C2529 C2532 ) C2529_=_C3601( C2529 C3601 ) C2529_=_C3800( C2529 C3800 ) C2530_=_C2531( C2530 C2531 ) C2530_=_C2532( C2530 C2532 ) \nC2531_=_C2532( C2531 C2532 ) C2531_=_C3158( C2531 C3158 ) C2531_=_C3376( C2531 C3376 ) C2531_=_C3604( C2531 C3604 ) C2531_=_C3653( C2531 C3653 ) C2531_=_C3801( C2531 C3801 ) \nC2531_=_C3943( C2531 C3943 ) C2532_=_C3802( C2532 C3802 ) C2582_=_C3061( C2582 C3061 ) C2582_=_C3193( C2582 C3193 ) C2582_=_C3205( C2582 C3205 ) C2582_=_C3335( C2582 C3335 ) \nC2582_=_C3393( C2582 C3393 ) C2582_=_C3592( C2582 C3592 ) C2582_=_C3594( C2582 C3594 ) C2582_=_C3595( C2582 C3595 ) C2582_=_C3596( C2582 C3596 ) C2582_=_C3597( C2582 C3597 ) \nC2582_=_C3598( C2582 C3598 ) C2582_=_C3599( C2582 C3599 ) C2582_=_C3600( C2582 C3600 ) C2582_=_C3601( C2582 C3601 ) C2582_=_C3602( C2582 C3602 ) C2582_=_C3603( C2582 C3603 ) \nC2582_=_C3604( C2582 C3604 ) C2582_=_C3605( C2582 C3605 ) C2582_=_C3606( C2582 C3606 ) C2582_=_C3607( C2582 C3607 ) C2699_=_C2910( C2699 C2910 ) C2699_=_C3046( C2699 C3046 ) \nC2699_=_C3195( C2699 C3195 ) C2699_=_C3455( C2699 C3455 ) C2699_=_C3614( C2699 C3614 ) C2699_=_C3649( C2699 C3649 ) C2699_=_C3650( C2699 C3650 ) C2699_=_C3651( C2699 C3651 ) \nC2699_=_C3652( C2699 C3652 ) C2699_=_C3653( C2699 C3653 ) C2699_=_C3654( C2699 C3654 ) C2699_=_C3655( C2699 C3655 ) C2699_=_C3656( C2699 C3656 ) C2699_=_C3657( C2699 C3657 ) \nC2766_=_C2767( C2766 C2767 ) C2766_=_C2796( C2766 C2796 ) C2766_=_C3032( C2766 C3032 ) C2766_=_C3328( C2766 C3328 ) C2766_=_C3442( C2766 C3442 ) C2766_=_C3550( C2766 C3550 ) \nC2766_=_C3558( C2766 C3558 ) C2766_=_C3695( C2766 C3695 ) C2766_=_C3708( C2766 C3708 ) C2766_=_C3792( C2766 C3792 ) C2766_=_C3793( C2766 C3793 ) C2766_=_C3794( C2766 C3794 ) \nC2766_=_C3796( C2766 C3796 ) C2766_=_C3797( C2766 C3797 ) C2766_=_C3798( C2766 C3798 ) C2766_=_C3799( C2766 C3799 ) C2766_=_C3800( C2766 C3800 ) C2766_=_C3801( C2766 C3801 ) \nC2766_=_C3802( C2766 C3802 ) C2766_=_C3803( C2766 C3803 ) C2767_=_C2798( C2767 C2798 ) C2767_=_C3156( C2767 C3156 ) C2767_=_C3198( C2767 C3198 ) C2767_=_C3234( C2767 C3234 ) \nC2767_=_C3329( C2767 C3329 ) C2767_=_C3373( C2767 C3373 ) C2767_=_C3551( C2767 C3551 ) C2767_=_C3559( C2767 C3559 ) C2767_=_C3599( C2767 C3599 ) C2767_=_C3621( C2767 C3621 ) \nC2767_=_C3651( C2767 C3651 ) C2767_=_C3687( C2767 C3687 ) C2767_=_C3841( C2767 C3841 ) C2767_=_C3926( C2767 C3926 ) C2767_=_C3941( C2767 C3941 ) C2767_=_C3942( C2767 C3942 ) \nC2767_=_C3943( C2767 C3943 ) C2767_=_C3944( C2767 C3944 ) C2796_=_C2798( C2796 C2798 ) C2796_=_C3032( C2796 C3032 ) C2796_=_C3328( C2796 C3328 ) C2796_=_C3442( C2796 C3442 ) \nC2796_=_C3550( C2796 C3550 ) C2796_=_C3558( C2796 C3558 ) C2796_=_C3695( C2796 C3695 ) C2796_=_C3708( C2796 C3708 ) C2796_=_C3792( C2796 C3792 ) C2796_=_C3793( C2796 C3793 ) \nC2796_=_C3794( C2796 C3794 ) C2796_=_C3796( C2796 C3796 ) C2796_=_C3797( C2796 C3797 ) C2796_=_C3798( C2796 C3798 ) C2796_=_C3799( C2796 C3799 ) C2796_=_C3800( C2796 C3800 ) \nC2796_=_C3801( C2796 C3801 ) C2796_=_C3802( C2796 C3802 ) C2796_=_C3803( C2796 C3803 ) C2798_=_C3156( C2798 C3156 ) C2798_=_C3198( C2798 C3198 ) C2798_=_C3234( C2798 C3234 ) \nC2798_=_C3329( C2798 C3329 ) C2798_=_C3373( C2798 C3373 ) C2798_=_C3551(</w:t>
      </w:r>
    </w:p>
    <w:p>
      <w:pPr>
        <w:pStyle w:val="PreformattedText"/>
        <w:bidi w:val="0"/>
        <w:spacing w:before="0" w:after="0"/>
        <w:jc w:val="left"/>
        <w:rPr/>
      </w:pPr>
      <w:r>
        <w:rPr/>
        <w:t xml:space="preserve"> </w:t>
      </w:r>
      <w:r>
        <w:rPr/>
        <w:t>C2798 C3551 ) C2798_=_C3559( C2798 C3559 ) C2798_=_C3599( C2798 C3599 ) C2798_=_C3621( C2798 C3621 ) \nC2798_=_C3651( C2798 C3651 ) C2798_=_C3687( C2798 C3687 ) C2798_=_C3841( C2798 C3841 ) C2798_=_C3926( C2798 C3926 ) C2798_=_C3941( C2798 C3941 ) C2798_=_C3942( C2798 C3942 ) \nC2798_=_C3943( C2798 C3943 ) C2798_=_C3944( C2798 C3944 ) C2910_=_C3046( C2910 C3046 ) C2910_=_C3195( C2910 C3195 ) C2910_=_C3455( C2910 C3455 ) C2910_=_C3614( C2910 C3614 ) \nC2910_=_C3649( C2910 C3649 ) C2910_=_C3650( C2910 C3650 ) C2910_=_C3651( C2910 C3651 ) C2910_=_C3652( C2910 C3652 ) C2910_=_C3653( C2910 C3653 ) C2910_=_C3654( C2910 C3654 ) \nC2910_=_C3655( C2910 C3655 ) C2910_=_C3656( C2910 C3656 ) C2910_=_C3657( C2910 C3657 ) C3032_=_C3328( C3032 C3328 ) C3032_=_C3442( C3032 C3442 ) C3032_=_C3550( C3032 C3550 ) \nC3032_=_C3558( C3032 C3558 ) C3032_=_C3695( C3032 C3695 ) C3032_=_C3708( C3032 C3708 ) C3032_=_C3792( C3032 C3792 ) C3032_=_C3793( C3032 C3793 ) C3032_=_C3794( C3032 C3794 ) \nC3032_=_C3796( C3032 C3796 ) C3032_=_C3797( C3032 C3797 ) C3032_=_C3798( C3032 C3798 ) C3032_=_C3799( C3032 C3799 ) C3032_=_C3800( C3032 C3800 ) C3032_=_C3801( C3032 C3801 ) \nC3032_=_C3802( C3032 C3802 ) C3032_=_C3803( C3032 C3803 ) C3046_=_C3195( C3046 C3195 ) C3046_=_C3455( C3046 C3455 ) C3046_=_C3614( C3046 C3614 ) C3046_=_C3649( C3046 C3649 ) \nC3046_=_C3650( C3046 C3650 ) C3046_=_C3651( C3046 C3651 ) C3046_=_C3652( C3046 C3652 ) C3046_=_C3653( C3046 C3653 ) C3046_=_C3654( C3046 C3654 ) C3046_=_C3655( C3046 C3655 ) \nC3046_=_C3656( C3046 C3656 ) C3046_=_C3657( C3046 C3657 ) C3061_=_C3193( C3061 C3193 ) C3061_=_C3205( C3061 C3205 ) C3061_=_C3335( C3061 C3335 ) C3061_=_C3393( C3061 C3393 ) \nC3061_=_C3592( C3061 C3592 ) C3061_=_C3594( C3061 C3594 ) C3061_=_C3595( C3061 C3595 ) C3061_=_C3596( C3061 C3596 ) C3061_=_C3597( C3061 C3597 ) C3061_=_C3598( C3061 C3598 ) \nC3061_=_C3599( C3061 C3599 ) C3061_=_C3600( C3061 C3600 ) C3061_=_C3601( C3061 C3601 ) C3061_=_C3602( C3061 C3602 ) C3061_=_C3603( C3061 C3603 ) C3061_=_C3604( C3061 C3604 ) \nC3061_=_C3605( C3061 C3605 ) C3061_=_C3606( C3061 C3606 ) C3061_=_C3607( C3061 C3607 ) C3110_=_C3112( C3110 C3112 ) C3110_=_C3144( C3110 C3144 ) C3110_=_C3145( C3110 C3145 ) \nC3110_=_C3146( C3110 C3146 ) C3110_=_C3148( C3110 C3148 ) C3110_=_C3149( C3110 C3149 ) C3110_=_C3151( C3110 C3151 ) C3110_=_C3153( C3110 C3153 ) C3110_=_C3154( C3110 C3154 ) \nC3110_=_C3155( C3110 C3155 ) C3110_=_C3156( C3110 C3156 ) C3110_=_C3157( C3110 C3157 ) C3110_=_C3158( C3110 C3158 ) C3110_=_C3159( C3110 C3159 ) C3110_=_C3160( C3110 C3160 ) \nC3112_=_C3192( C3112 C3192 ) C3112_=_C3364( C3112 C3364 ) C3112_=_C3365( C3112 C3365 ) C3112_=_C3366( C3112 C3366 ) C3112_=_C3368( C3112 C3368 ) C3112_=_C3370( C3112 C3370 ) \nC3112_=_C3371( C3112 C3371 ) C3112_=_C3372( C3112 C3372 ) C3112_=_C3373( C3112 C3373 ) C3112_=_C3374( C3112 C3374 ) C3112_=_C3375( C3112 C3375 ) C3112_=_C3376( C3112 C3376 ) \nC3144_=_C3145( C3144 C3145 ) C3144_=_C3146( C3144 C3146 ) C3144_=_C3148( C3144 C3148 ) C3144_=_C3149( C3144 C3149 ) C3144_=_C3151( C3144 C3151 ) C3144_=_C3153( C3144 C3153 ) \nC3144_=_C3154( C3144 C3154 ) C3144_=_C3155( C3144 C3155 ) C3144_=_C3156( C3144 C3156 ) C3144_=_C3157( C3144 C3157 ) C3144_=_C3158( C3144 C3158 ) C3144_=_C3159( C3144 C3159 ) \nC3144_=_C3160( C3144 C3160 ) C3145_=_C3146( C3145 C3146 ) C3145_=_C3148( C3145 C3148 ) C3145_=_C3149( C3145 C3149 ) C3145_=_C3151( C3145 C3151 ) C3145_=_C3153( C3145 C3153 ) \nC3145_=_C3154( C3145 C3154 ) C3145_=_C3155( C3145 C3155 ) C3145_=_C3156( C3145 C3156 ) C3145_=_C3157( C3145 C3157 ) C3145_=_C3158( C3145 C3158 ) C3145_=_C3159( C3145 C3159 ) \nC3145_=_C3160( C3145 C3160 ) C3145_=_C3192( C3145 C3192 ) C3145_=_C3193( C3145 C3193 ) C3145_=_C3195( C3145 C3195 ) C3145_=_C3198( C3145 C3198 ) C3146_=_C3148( C3146 C3148 ) \nC3146_=_C3149( C3146 C3149 ) C3146_=_C3151( C3146 C3151 ) C3146_=_C3153( C3146 C3153 ) C3146_=_C3154( C3146 C3154 ) C3146_=_C3155( C3146 C3155 ) C3146_=_C3156( C3146 C3156 ) \nC3146_=_C3157( C3146 C3157 ) C3146_=_C3158( C3146 C3158 ) C3146_=_C3159( C3146 C3159 ) C3146_=_C3160( C3146 C3160 ) C3148_=_C3149( C3148 C3149 ) C3148_=_C3151( C3148 C3151 ) \nC3148_=_C3153( C3148 C3153 ) C3148_=_C3154( C3148 C3154 ) C3148_=_C3155( C3148 C3155 ) C3148_=_C3156( C3148 C3156 ) C3148_=_C3157( C3148 C3157 ) C3148_=_C3158( C3148 C3158 ) \nC3148_=_C3159( C3148 C3159 ) C3148_=_C3160( C3148 C3160 ) C3148_=_C3393( C3148 C3393 ) C3149_=_C3151( C3149 C3151 ) C3149_=_C3153( C3149 C3153 ) C3149_=_C3154( C3149 C3154 ) \nC3149_=_C3155( C3149 C3155 ) C3149_=_C3156( C3149 C3156 ) C3149_=_C3157( C3149 C3157 ) C3149_=_C3158( C3149 C3158 ) C3149_=_C3159( C3149 C3159 ) C3149_=_C3160( C3149 C3160 ) \nC3149_=_C3365( C3149 C3365 ) C3151_=_C3153( C3151 C3153 ) C3151_=_C3154( C3151 C3154 ) C3151_=_C3155( C3151 C3155 ) C3151_=_C3156( C3151 C3156 ) C3151_=_C3157( C3151 C3157 ) \nC3151_=_C3158( C3151 C3158 ) C3151_=_C3159( C3151 C3159 ) C3151_=_C3160( C3151 C3160 ) C3151_=_C3368( C3151 C3368 ) C3151_=_C3592( C3151 C3592 ) C3151_=_C3614( C3151 C3614 ) \nC3151_=_C3621( C3151 C3621 ) C3153_=_C3154( C3153 C3154 ) C3153_=_C3155( C3153 C3155 ) C3153_=_C3156( C3153 C3156 ) C3153_=_C3157( C3153 C3157 ) C3153_=_C3158( C3153 C3158 ) \nC3153_=_C3159( C3153 C3159 ) C3153_=_C3160( C3153 C3160 ) C3154_=_C3155( C3154 C3155 ) C3154_=_C3156( C3154 C3156 ) C3154_=_C3157( C3154 C3157 ) C3154_=_C3158( C3154 C3158 ) \nC3154_=_C3159( C3154 C3159 ) C3154_=_C3160( C3154 C3160 ) C3154_=_C3372( C3154 C3372 ) C3154_=_C3596( C3154 C3596 ) C3154_=_C3650( C3154 C3650 ) C3154_=_C3841( C3154 C3841 ) \nC3155_=_C3156( C3155 C3156 ) C3155_=_C3157( C3155 C3157 ) C3155_=_C3158( C3155 C3158 ) C3155_=_C3159( C3155 C3159 ) C3155_=_C3160( C3155 C3160 ) C3156_=_C3157( C3156 C3157 ) \nC3156_=_C3158( C3156 C3158 ) C3156_=_C3159( C3156 C3159 ) C3156_=_C3160( C3156 C3160 ) C3156_=_C3198( C3156 C3198 ) C3156_=_C3234( C3156 C3234 ) C3156_=_C3329( C3156 C3329 ) \nC3156_=_C3373( C3156 C3373 ) C3156_=_C3551( C3156 C3551 ) C3156_=_C3559( C3156 C3559 ) C3156_=_C3599( C3156 C3599 ) C3156_=_C3621( C3156 C3621 ) C3156_=_C3651( C3156 C3651 ) \nC3156_=_C3687( C3156 C3687 ) C3156_=_C3841( C3156 C3841 ) C3156_=_C3926( C3156 C3926 ) C3156_=_C3941( C3156 C3941 ) C3156_=_C3942( C3156 C3942 ) C3156_=_C3943( C3156 C3943 ) \nC3156_=_C3944( C3156 C3944 ) C3157_=_C3158( C3157 C3158 ) C3157_=_C3159( C3157 C3159 ) C3157_=_C3160( C3157 C3160 ) C3158_=_C3159( C3158 C3159 ) C3158_=_C3160( C3158 C3160 ) \nC3158_=_C3376( C3158 C3376 ) C3158_=_C3604( C3158 C3604 ) C3158_=_C3653( C3158 C3653 ) C3158_=_C3801( C3158 C3801 ) C3158_=_C3943( C3158 C3943 ) C3159_=_C3160( C3159 C3160 ) \nC3192_=_C3193( C3192 C3193 ) C3192_=_C3195( C3192 C3195 ) C3192_=_C3198( C3192 C3198 ) C3192_=_C3364( C3192 C3364 ) C3192_=_C3365( C3192 C3365 ) C3192_=_C3366( C3192 C3366 ) \nC3192_=_C3368( C3192 C3368 ) C3192_=_C3370( C3192 C3370 ) C3192_=_C3371( C3192 C3371 ) C3192_=_C3372( C3192 C3372 ) C3192_=_C3373( C3192 C3373 ) C3192_=_C3374( C3192 C3374 ) \nC3192_=_C3375( C3192 C3375 ) C3192_=_C3376( C3192 C3376 ) C3193_=_C3195( C3193 C3195 ) C3193_=_C3198( C3193 C3198 ) C3193_=_C3205( C3193 C3205 ) C3193_=_C3335( C3193 C3335 ) \nC3193_=_C3393( C3193 C3393 ) C3193_=_C3592( C3193 C3592 ) C3193_=_C3594( C3193 C3594 ) C3193_=_C3595( C3193 C3595 ) C3193_=_C3596( C3193 C3596 ) C3193_=_C3597( C3193 C3597 ) \nC3193_=_C3598( C3193 C3598 ) C3193_=_C3599( C3193 C3599 ) C3193_=_C3600( C3193 C3600 ) C3193_=_C3601( C3193 C3601 ) C3193_=_C3602( C3193 C3602 ) C3193_=_C3603( C3193 C3603 ) \nC3193_=_C3604( C3193 C3604 ) C3193_=_C3605( C3193 C3605 ) C3193_=_C3606( C3193 C3606 ) C3193_=_C3607( C3193 C3607 ) C3195_=_C3198( C3195 C3198 ) C3195_=_C3455( C3195 C3455 ) \nC3195_=_C3614( C3195 C3614 ) C3195_=_C3649( C3195 C3649 ) C3195_=_C3650( C3195 C3650 ) C3195_=_C3651( C3195 C3651 ) C3195_=_C3652( C3195 C3652 ) C3195_=_C3653( C3195 C3653 ) \nC3195_=_C3654( C3195 C3654 ) C3195_=_C3655( C3195 C3655 ) C3195_=_C3656( C3195 C3656 ) C3195_=_C3657( C3195 C3657 ) C3198_=_C3234( C3198 C3234 ) C3198_=_C3329( C3198 C3329 ) \nC3198_=_C3373( C3198 C3373 ) C3198_=_C3551( C3198 C3551 ) C3198_=_C3559( C3198 C3559 ) C3198_=_C3599( C3198 C3599 ) C3198_=_C3621( C3198 C3621 ) C3198_=_C3651( C3198 C3651 ) \nC3198_=_C3687( C3198 C3687 ) C3198_=_C3841( C3198 C3841 ) C3198_=_C3926( C3198 C3926 ) C3198_=_C3941( C3198 C3941 ) C3198_=_C3942( C3198 C3942 ) C3198_=_C3943( C3198 C3943 ) \nC3198_=_C3944( C3198 C3944 ) C3205_=_C3335( C3205 C3335 ) C3205_=_C3393( C3205 C3393 ) C3205_=_C3592( C3205 C3592 ) C3205_=_C3594( C3205 C3594 ) C3205_=_C3595( C3205 C3595 ) \nC3205_=_C3596( C3205 C3596 ) C3205_=_C3597( C3205 C3597 ) C3205_=_C3598( C3205 C3598 ) C3205_=_C3599( C3205 C3599 ) C3205_=_C3600( C3205 C3600 ) C3205_=_C3601( C3205 C3601 ) \nC3205_=_C3602( C3205 C3602 ) C3205_=_C3603( C3205 C3603 ) C3205_=_C3604( C3205 C3604 ) C3205_=_C3605( C3205 C3605 ) C3205_=_C3606( C3205 C3606 ) C3205_=_C3607( C3205 C3607 ) \nC3234_=_C3329( C3234 C3329 ) C3234_=_C3373( C3234 C3373 ) C3234_=_C3551( C3234 C3551 ) C3234_=_C3559( C3234 C3559 ) C3234_=_C3599( C3234 C3599 ) C3234_=_C3621( C3234 C3621 ) \nC3234_=_C3651( C3234 C3651 ) C3234_=_C3687( C3234 C3687 ) C3234_=_C3841( C3234 C3841 ) C3234_=_C3926( C3234 C3926 ) C3234_=_C3941( C3234 C3941 ) C3234_=_C3942( C3234 C3942 ) \nC3234_=_C3943( C3234 C3943 ) C3234_=_C3944( C3234 C3944 ) C3328_=_C3329( C3328 C3329 ) C3328_=_C3442( C3328 C3442 ) C3328_=_C3550( C3328 C3550 ) C3328_=_C3558( C3328 C3558 ) \nC3328_=_C3695( C3328 C3695 ) C3328_=_C3708( C3328 C3708 ) C3328_=_C3792( C3328 C3792 ) C3328_=_C3793( C3328 C3793 ) C3328_=_C3794( C3328 C3794 ) C3328_=_C3796( C3328 C3796 ) \nC3328_=_C3797( C3328 C3797 ) C3328_=_C3798( C3328 C3798 ) C3328_=_C3799( C3328 C3799 ) C3328_=_C3800( C3328 C3800 ) C3328_=_C3801( C3328 C3801 ) C3328_=_C3802( C3328 C3802 ) \nC3328_=_C3803( C3328 C3803 ) C3329_=_C3373( C3329 C3373 ) C3329_=_C3551( C3329 C3551 ) C3329_=_C3559( C3329 C3559 ) C3329_=_C3599(</w:t>
      </w:r>
    </w:p>
    <w:p>
      <w:pPr>
        <w:pStyle w:val="PreformattedText"/>
        <w:bidi w:val="0"/>
        <w:spacing w:before="0" w:after="0"/>
        <w:jc w:val="left"/>
        <w:rPr/>
      </w:pPr>
      <w:r>
        <w:rPr/>
        <w:t xml:space="preserve"> </w:t>
      </w:r>
      <w:r>
        <w:rPr/>
        <w:t>C3329 C3599 ) C3329_=_C3621( C3329 C3621 ) \nC3329_=_C3651( C3329 C3651 ) C3329_=_C3687( C3329 C3687 ) C3329_=_C3841( C3329 C3841 ) C3329_=_C3926( C3329 C3926 ) C3329_=_C3941( C3329 C3941 ) C3329_=_C3942( C3329 C3942 ) \nC3329_=_C3943( C3329 C3943 ) C3329_=_C3944( C3329 C3944 ) C3335_=_C3393( C3335 C3393 ) C3335_=_C3592( C3335 C3592 ) C3335_=_C3594( C3335 C3594 ) C3335_=_C3595( C3335 C3595 ) \nC3335_=_C3596( C3335 C3596 ) C3335_=_C3597( C3335 C3597 ) C3335_=_C3598( C3335 C3598 ) C3335_=_C3599( C3335 C3599 ) C3335_=_C3600( C3335 C3600 ) C3335_=_C3601( C3335 C3601 ) \nC3335_=_C3602( C3335 C3602 ) C3335_=_C3603( C3335 C3603 ) C3335_=_C3604( C3335 C3604 ) C3335_=_C3605( C3335 C3605 ) C3335_=_C3606( C3335 C3606 ) C3335_=_C3607( C3335 C3607 ) \nC3364_=_C3365( C3364 C3365 ) C3364_=_C3366( C3364 C3366 ) C3364_=_C3368( C3364 C3368 ) C3364_=_C3370( C3364 C3370 ) C3364_=_C3371( C3364 C3371 ) C3364_=_C3372( C3364 C3372 ) \nC3364_=_C3373( C3364 C3373 ) C3364_=_C3374( C3364 C3374 ) C3364_=_C3375( C3364 C3375 ) C3364_=_C3376( C3364 C3376 ) C3364_=_C3455( C3364 C3455 ) C3365_=_C3366( C3365 C3366 ) \nC3365_=_C3368( C3365 C3368 ) C3365_=_C3370( C3365 C3370 ) C3365_=_C3371( C3365 C3371 ) C3365_=_C3372( C3365 C3372 ) C3365_=_C3373( C3365 C3373 ) C3365_=_C3374( C3365 C3374 ) \nC3365_=_C3375( C3365 C3375 ) C3365_=_C3376( C3365 C3376 ) C3366_=_C3368( C3366 C3368 ) C3366_=_C3370( C3366 C3370 ) C3366_=_C3371( C3366 C3371 ) C3366_=_C3372( C3366 C3372 ) \nC3366_=_C3373( C3366 C3373 ) C3366_=_C3374( C3366 C3374 ) C3366_=_C3375( C3366 C3375 ) C3366_=_C3376( C3366 C3376 ) C3366_=_C3558( C3366 C3558 ) C3366_=_C3559( C3366 C3559 ) \nC3368_=_C3370( C3368 C3370 ) C3368_=_C3371( C3368 C3371 ) C3368_=_C3372( C3368 C3372 ) C3368_=_C3373( C3368 C3373 ) C3368_=_C3374( C3368 C3374 ) C3368_=_C3375( C3368 C3375 ) \nC3368_=_C3376( C3368 C3376 ) C3368_=_C3592( C3368 C3592 ) C3368_=_C3614( C3368 C3614 ) C3368_=_C3621( C3368 C3621 ) C3370_=_C3371( C3370 C3371 ) C3370_=_C3372( C3370 C3372 ) \nC3370_=_C3373( C3370 C3373 ) C3370_=_C3374( C3370 C3374 ) C3370_=_C3375( C3370 C3375 ) C3370_=_C3376( C3370 C3376 ) C3371_=_C3372( C3371 C3372 ) C3371_=_C3373( C3371 C3373 ) \nC3371_=_C3374( C3371 C3374 ) C3371_=_C3375( C3371 C3375 ) C3371_=_C3376( C3371 C3376 ) C3372_=_C3373( C3372 C3373 ) C3372_=_C3374( C3372 C3374 ) C3372_=_C3375( C3372 C3375 ) \nC3372_=_C3376( C3372 C3376 ) C3372_=_C3596( C3372 C3596 ) C3372_=_C3650( C3372 C3650 ) C3372_=_C3841( C3372 C3841 ) C3373_=_C3374( C3373 C3374 ) C3373_=_C3375( C3373 C3375 ) \nC3373_=_C3376( C3373 C3376 ) C3373_=_C3551( C3373 C3551 ) C3373_=_C3559( C3373 C3559 ) C3373_=_C3599( C3373 C3599 ) C3373_=_C3621( C3373 C3621 ) C3373_=_C3651( C3373 C3651 ) \nC3373_=_C3687( C3373 C3687 ) C3373_=_C3841( C3373 C3841 ) C3373_=_C3926( C3373 C3926 ) C3373_=_C3941( C3373 C3941 ) C3373_=_C3942( C3373 C3942 ) C3373_=_C3943( C3373 C3943 ) \nC3373_=_C3944( C3373 C3944 ) C3374_=_C3375( C3374 C3375 ) C3374_=_C3376( C3374 C3376 ) C3375_=_C3376( C3375 C3376 ) C3376_=_C3604( C3376 C3604 ) C3376_=_C3653( C3376 C3653 ) \nC3376_=_C3801( C3376 C3801 ) C3376_=_C3943( C3376 C3943 ) C3393_=_C3592( C3393 C3592 ) C3393_=_C3594( C3393 C3594 ) C3393_=_C3595( C3393 C3595 ) C3393_=_C3596( C3393 C3596 ) \nC3393_=_C3597( C3393 C3597 ) C3393_=_C3598( C3393 C3598 ) C3393_=_C3599( C3393 C3599 ) C3393_=_C3600( C3393 C3600 ) C3393_=_C3601( C3393 C3601 ) C3393_=_C3602( C3393 C3602 ) \nC3393_=_C3603( C3393 C3603 ) C3393_=_C3604( C3393 C3604 ) C3393_=_C3605( C3393 C3605 ) C3393_=_C3606( C3393 C3606 ) C3393_=_C3607( C3393 C3607 ) C3442_=_C3550( C3442 C3550 ) \nC3442_=_C3558( C3442 C3558 ) C3442_=_C3695( C3442 C3695 ) C3442_=_C3708( C3442 C3708 ) C3442_=_C3792( C3442 C3792 ) C3442_=_C3793( C3442 C3793 ) C3442_=_C3794( C3442 C3794 ) \nC3442_=_C3796( C3442 C3796 ) C3442_=_C3797( C3442 C3797 ) C3442_=_C3798( C3442 C3798 ) C3442_=_C3799( C3442 C3799 ) C3442_=_C3800( C3442 C3800 ) C3442_=_C3801( C3442 C3801 ) \nC3442_=_C3802( C3442 C3802 ) C3442_=_C3803( C3442 C3803 ) C3455_=_C3614( C3455 C3614 ) C3455_=_C3649( C3455 C3649 ) C3455_=_C3650( C3455 C3650 ) C3455_=_C3651( C3455 C3651 ) \nC3455_=_C3652( C3455 C3652 ) C3455_=_C3653( C3455 C3653 ) C3455_=_C3654( C3455 C3654 ) C3455_=_C3655( C3455 C3655 ) C3455_=_C3656( C3455 C3656 ) C3455_=_C3657( C3455 C3657 ) \nC3550_=_C3551( C3550 C3551 ) C3550_=_C3558( C3550 C3558 ) C3550_=_C3695( C3550 C3695 ) C3550_=_C3708( C3550 C3708 ) C3550_=_C3792( C3550 C3792 ) C3550_=_C3793( C3550 C3793 ) \nC3550_=_C3794( C3550 C3794 ) C3550_=_C3796( C3550 C3796 ) C3550_=_C3797( C3550 C3797 ) C3550_=_C3798( C3550 C3798 ) C3550_=_C3799( C3550 C3799 ) C3550_=_C3800( C3550 C3800 ) \nC3550_=_C3801( C3550 C3801 ) C3550_=_C3802( C3550 C3802 ) C3550_=_C3803( C3550 C3803 ) C3551_=_C3559( C3551 C3559 ) C3551_=_C3599( C3551 C3599 ) C3551_=_C3621( C3551 C3621 ) \nC3551_=_C3651( C3551 C3651 ) C3551_=_C3687( C3551 C3687 ) C3551_=_C3841( C3551 C3841 ) C3551_=_C3926( C3551 C3926 ) C3551_=_C3941( C3551 C3941 ) C3551_=_C3942( C3551 C3942 ) \nC3551_=_C3943( C3551 C3943 ) C3551_=_C3944( C3551 C3944 ) C3558_=_C3559( C3558 C3559 ) C3558_=_C3695( C3558 C3695 ) C3558_=_C3708( C3558 C3708 ) C3558_=_C3792( C3558 C3792 ) \nC3558_=_C3793( C3558 C3793 ) C3558_=_C3794( C3558 C3794 ) C3558_=_C3796( C3558 C3796 ) C3558_=_C3797( C3558 C3797 ) C3558_=_C3798( C3558 C3798 ) C3558_=_C3799( C3558 C3799 ) \nC3558_=_C3800( C3558 C3800 ) C3558_=_C3801( C3558 C3801 ) C3558_=_C3802( C3558 C3802 ) C3558_=_C3803( C3558 C3803 ) C3559_=_C3599( C3559 C3599 ) C3559_=_C3621( C3559 C3621 ) \nC3559_=_C3651( C3559 C3651 ) C3559_=_C3687( C3559 C3687 ) C3559_=_C3841( C3559 C3841 ) C3559_=_C3926( C3559 C3926 ) C3559_=_C3941( C3559 C3941 ) C3559_=_C3942( C3559 C3942 ) \nC3559_=_C3943( C3559 C3943 ) C3559_=_C3944( C3559 C3944 ) C3592_=_C3594( C3592 C3594 ) C3592_=_C3595( C3592 C3595 ) C3592_=_C3596( C3592 C3596 ) C3592_=_C3597( C3592 C3597 ) \nC3592_=_C3598( C3592 C3598 ) C3592_=_C3599( C3592 C3599 ) C3592_=_C3600( C3592 C3600 ) C3592_=_C3601( C3592 C3601 ) C3592_=_C3602( C3592 C3602 ) C3592_=_C3603( C3592 C3603 ) \nC3592_=_C3604( C3592 C3604 ) C3592_=_C3605( C3592 C3605 ) C3592_=_C3606( C3592 C3606 ) C3592_=_C3607( C3592 C3607 ) C3592_=_C3614( C3592 C3614 ) C3592_=_C3621( C3592 C3621 ) \nC3594_=_C3595( C3594 C3595 ) C3594_=_C3596( C3594 C3596 ) C3594_=_C3597( C3594 C3597 ) C3594_=_C3598( C3594 C3598 ) C3594_=_C3599( C3594 C3599 ) C3594_=_C3600( C3594 C3600 ) \nC3594_=_C3601( C3594 C3601 ) C3594_=_C3602( C3594 C3602 ) C3594_=_C3603( C3594 C3603 ) C3594_=_C3604( C3594 C3604 ) C3594_=_C3605( C3594 C3605 ) C3594_=_C3606( C3594 C3606 ) \nC3594_=_C3607( C3594 C3607 ) C3595_=_C3596( C3595 C3596 ) C3595_=_C3597( C3595 C3597 ) C3595_=_C3598( C3595 C3598 ) C3595_=_C3599( C3595 C3599 ) C3595_=_C3600( C3595 C3600 ) \nC3595_=_C3601( C3595 C3601 ) C3595_=_C3602( C3595 C3602 ) C3595_=_C3603( C3595 C3603 ) C3595_=_C3604( C3595 C3604 ) C3595_=_C3605( C3595 C3605 ) C3595_=_C3606( C3595 C3606 ) \nC3595_=_C3607( C3595 C3607 ) C3596_=_C3597( C3596 C3597 ) C3596_=_C3598( C3596 C3598 ) C3596_=_C3599( C3596 C3599 ) C3596_=_C3600( C3596 C3600 ) C3596_=_C3601( C3596 C3601 ) \nC3596_=_C3602( C3596 C3602 ) C3596_=_C3603( C3596 C3603 ) C3596_=_C3604( C3596 C3604 ) C3596_=_C3605( C3596 C3605 ) C3596_=_C3606( C3596 C3606 ) C3596_=_C3607( C3596 C3607 ) \nC3596_=_C3650( C3596 C3650 ) C3596_=_C3841( C3596 C3841 ) C3597_=_C3598( C3597 C3598 ) C3597_=_C3599( C3597 C3599 ) C3597_=_C3600( C3597 C3600 ) C3597_=_C3601( C3597 C3601 ) \nC3597_=_C3602( C3597 C3602 ) C3597_=_C3603( C3597 C3603 ) C3597_=_C3604( C3597 C3604 ) C3597_=_C3605( C3597 C3605 ) C3597_=_C3606( C3597 C3606 ) C3597_=_C3607( C3597 C3607 ) \nC3598_=_C3599( C3598 C3599 ) C3598_=_C3600( C3598 C3600 ) C3598_=_C3601( C3598 C3601 ) C3598_=_C3602( C3598 C3602 ) C3598_=_C3603( C3598 C3603 ) C3598_=_C3604( C3598 C3604 ) \nC3598_=_C3605( C3598 C3605 ) C3598_=_C3606( C3598 C3606 ) C3598_=_C3607( C3598 C3607 ) C3599_=_C3600( C3599 C3600 ) C3599_=_C3601( C3599 C3601 ) C3599_=_C3602( C3599 C3602 ) \nC3599_=_C3603( C3599 C3603 ) C3599_=_C3604( C3599 C3604 ) C3599_=_C3605( C3599 C3605 ) C3599_=_C3606( C3599 C3606 ) C3599_=_C3607( C3599 C3607 ) C3599_=_C3621( C3599 C3621 ) \nC3599_=_C3651( C3599 C3651 ) C3599_=_C3687( C3599 C3687 ) C3599_=_C3841( C3599 C3841 ) C3599_=_C3926( C3599 C3926 ) C3599_=_C3941( C3599 C3941 ) C3599_=_C3942( C3599 C3942 ) \nC3599_=_C3943( C3599 C3943 ) C3599_=_C3944( C3599 C3944 ) C3600_=_C3601( C3600 C3601 ) C3600_=_C3602( C3600 C3602 ) C3600_=_C3603( C3600 C3603 ) C3600_=_C3604( C3600 C3604 ) \nC3600_=_C3605( C3600 C3605 ) C3600_=_C3606( C3600 C3606 ) C3600_=_C3607( C3600 C3607 ) C3601_=_C3602( C3601 C3602 ) C3601_=_C3603( C3601 C3603 ) C3601_=_C3604( C3601 C3604 ) \nC3601_=_C3605( C3601 C3605 ) C3601_=_C3606( C3601 C3606 ) C3601_=_C3607( C3601 C3607 ) C3601_=_C3800( C3601 C3800 ) C3602_=_C3603( C3602 C3603 ) C3602_=_C3604( C3602 C3604 ) \nC3602_=_C3605( C3602 C3605 ) C3602_=_C3606( C3602 C3606 ) C3602_=_C3607( C3602 C3607 ) C3603_=_C3604( C3603 C3604 ) C3603_=_C3605( C3603 C3605 ) C3603_=_C3606( C3603 C3606 ) \nC3603_=_C3607( C3603 C3607 ) C3604_=_C3605( C3604 C3605 ) C3604_=_C3606( C3604 C3606 ) C3604_=_C3607( C3604 C3607 ) C3604_=_C3653( C3604 C3653 ) C3604_=_C3801( C3604 C3801 ) \nC3604_=_C3943( C3604 C3943 ) C3605_=_C3606( C3605 C3606 ) C3605_=_C3607( C3605 C3607 ) C3606_=_C3607( C3606 C3607 ) C3614_=_C3621( C3614 C3621 ) C3614_=_C3649( C3614 C3649 ) \nC3614_=_C3650( C3614 C3650 ) C3614_=_C3651( C3614 C3651 ) C3614_=_C3652( C3614 C3652 ) C3614_=_C3653( C3614 C3653 ) C3614_=_C3654( C3614 C3654 ) C3614_=_C3655( C3614 C3655 ) \nC3614_=_C3656( C3614 C3656 ) C3614_=_C3657( C3614 C3657 ) C3621_=_C3651( C3621 C3651 ) C3621_=_C3687( C3621 C3687 ) C3621_=_C3841( C3621 C3841 ) C3621_=_C3926( C3621 C3926 ) \nC3621_=_C3941( C3621 C3941 ) C3621_=_C3942( C3621 C3942 ) C3621_=_C3943( C3621 C3943 ) C3621_=_C3944( C3621 C3944 ) C3649_=_C3650( C3649 C3650 ) C3649_=_C3651( C3649 C3651 ) \nC3649_=_C3652(</w:t>
      </w:r>
    </w:p>
    <w:p>
      <w:pPr>
        <w:pStyle w:val="PreformattedText"/>
        <w:bidi w:val="0"/>
        <w:spacing w:before="0" w:after="0"/>
        <w:jc w:val="left"/>
        <w:rPr/>
      </w:pPr>
      <w:r>
        <w:rPr/>
        <w:t xml:space="preserve"> </w:t>
      </w:r>
      <w:r>
        <w:rPr/>
        <w:t>C3649 C3652 ) C3649_=_C3653( C3649 C3653 ) C3649_=_C3654( C3649 C3654 ) C3649_=_C3655( C3649 C3655 ) C3649_=_C3656( C3649 C3656 ) C3649_=_C3657( C3649 C3657 ) \nC3650_=_C3651( C3650 C3651 ) C3650_=_C3652( C3650 C3652 ) C3650_=_C3653( C3650 C3653 ) C3650_=_C3654( C3650 C3654 ) C3650_=_C3655( C3650 C3655 ) C3650_=_C3656( C3650 C3656 ) \nC3650_=_C3657( C3650 C3657 ) C3650_=_C3841( C3650 C3841 ) C3651_=_C3652( C3651 C3652 ) C3651_=_C3653( C3651 C3653 ) C3651_=_C3654( C3651 C3654 ) C3651_=_C3655( C3651 C3655 ) \nC3651_=_C3656( C3651 C3656 ) C3651_=_C3657( C3651 C3657 ) C3651_=_C3687( C3651 C3687 ) C3651_=_C3841( C3651 C3841 ) C3651_=_C3926( C3651 C3926 ) C3651_=_C3941( C3651 C3941 ) \nC3651_=_C3942( C3651 C3942 ) C3651_=_C3943( C3651 C3943 ) C3651_=_C3944( C3651 C3944 ) C3652_=_C3653( C3652 C3653 ) C3652_=_C3654( C3652 C3654 ) C3652_=_C3655( C3652 C3655 ) \nC3652_=_C3656( C3652 C3656 ) C3652_=_C3657( C3652 C3657 ) C3652_=_C3797( C3652 C3797 ) C3653_=_C3654( C3653 C3654 ) C3653_=_C3655( C3653 C3655 ) C3653_=_C3656( C3653 C3656 ) \nC3653_=_C3657( C3653 C3657 ) C3653_=_C3801( C3653 C3801 ) C3653_=_C3943( C3653 C3943 ) C3654_=_C3655( C3654 C3655 ) C3654_=_C3656( C3654 C3656 ) C3654_=_C3657( C3654 C3657 ) \nC3655_=_C3656( C3655 C3656 ) C3655_=_C3657( C3655 C3657 ) C3656_=_C3657( C3656 C3657 ) C3656_=_C3944( C3656 C3944 ) C3687_=_C3841( C3687 C3841 ) C3687_=_C3926( C3687 C3926 ) \nC3687_=_C3941( C3687 C3941 ) C3687_=_C3942( C3687 C3942 ) C3687_=_C3943( C3687 C3943 ) C3687_=_C3944( C3687 C3944 ) C3695_=_C3708( C3695 C3708 ) C3695_=_C3792( C3695 C3792 ) \nC3695_=_C3793( C3695 C3793 ) C3695_=_C3794( C3695 C3794 ) C3695_=_C3796( C3695 C3796 ) C3695_=_C3797( C3695 C3797 ) C3695_=_C3798( C3695 C3798 ) C3695_=_C3799( C3695 C3799 ) \nC3695_=_C3800( C3695 C3800 ) C3695_=_C3801( C3695 C3801 ) C3695_=_C3802( C3695 C3802 ) C3695_=_C3803( C3695 C3803 ) C3708_=_C3792( C3708 C3792 ) C3708_=_C3793( C3708 C3793 ) \nC3708_=_C3794( C3708 C3794 ) C3708_=_C3796( C3708 C3796 ) C3708_=_C3797( C3708 C3797 ) C3708_=_C3798( C3708 C3798 ) C3708_=_C3799( C3708 C3799 ) C3708_=_C3800( C3708 C3800 ) \nC3708_=_C3801( C3708 C3801 ) C3708_=_C3802( C3708 C3802 ) C3708_=_C3803( C3708 C3803 ) C3792_=_C3793( C3792 C3793 ) C3792_=_C3794( C3792 C3794 ) C3792_=_C3796( C3792 C3796 ) \nC3792_=_C3797( C3792 C3797 ) C3792_=_C3798( C3792 C3798 ) C3792_=_C3799( C3792 C3799 ) C3792_=_C3800( C3792 C3800 ) C3792_=_C3801( C3792 C3801 ) C3792_=_C3802( C3792 C3802 ) \nC3792_=_C3803( C3792 C3803 ) C3793_=_C3794( C3793 C3794 ) C3793_=_C3796( C3793 C3796 ) C3793_=_C3797( C3793 C3797 ) C3793_=_C3798( C3793 C3798 ) C3793_=_C3799( C3793 C3799 ) \nC3793_=_C3800( C3793 C3800 ) C3793_=_C3801( C3793 C3801 ) C3793_=_C3802( C3793 C3802 ) C3793_=_C3803( C3793 C3803 ) C3794_=_C3796( C3794 C3796 ) C3794_=_C3797( C3794 C3797 ) \nC3794_=_C3798( C3794 C3798 ) C3794_=_C3799( C3794 C3799 ) C3794_=_C3800( C3794 C3800 ) C3794_=_C3801( C3794 C3801 ) C3794_=_C3802( C3794 C3802 ) C3794_=_C3803( C3794 C3803 ) \nC3796_=_C3797( C3796 C3797 ) C3796_=_C3798( C3796 C3798 ) C3796_=_C3799( C3796 C3799 ) C3796_=_C3800( C3796 C3800 ) C3796_=_C3801( C3796 C3801 ) C3796_=_C3802( C3796 C3802 ) \nC3796_=_C3803( C3796 C3803 ) C3796_=_C3941( C3796 C3941 ) C3797_=_C3798( C3797 C3798 ) C3797_=_C3799( C3797 C3799 ) C3797_=_C3800( C3797 C3800 ) C3797_=_C3801( C3797 C3801 ) \nC3797_=_C3802( C3797 C3802 ) C3797_=_C3803( C3797 C3803 ) C3798_=_C3799( C3798 C3799 ) C3798_=_C3800( C3798 C3800 ) C3798_=_C3801( C3798 C3801 ) C3798_=_C3802( C3798 C3802 ) \nC3798_=_C3803( C3798 C3803 ) C3799_=_C3800( C3799 C3800 ) C3799_=_C3801( C3799 C3801 ) C3799_=_C3802( C3799 C3802 ) C3799_=_C3803( C3799 C3803 ) C3800_=_C3801( C3800 C3801 ) \nC3800_=_C3802( C3800 C3802 ) C3800_=_C3803( C3800 C3803 ) C3801_=_C3802( C3801 C3802 ) C3801_=_C3803( C3801 C3803 ) C3801_=_C3943( C3801 C3943 ) C3802_=_C3803( C3802 C3803 ) \nC3841_=_C3926( C3841 C3926 ) C3841_=_C3941( C3841 C3941 ) C3841_=_C3942( C3841 C3942 ) C3841_=_C3943( C3841 C3943 ) C3841_=_C3944( C3841 C3944 ) C3926_=_C3941( C3926 C3941 ) \nC3926_=_C3942( C3926 C3942 ) C3926_=_C3943( C3926 C3943 ) C3926_=_C3944( C3926 C3944 ) C3941_=_C3942( C3941 C3942 ) C3941_=_C3943( C3941 C3943 ) C3941_=_C3944( C3941 C3944 ) \nC3942_=_C3943( C3942 C3943 ) C3942_=_C3944( C3942 C3944 ) C3943_=_C3944( C3943 C3944 ) "];82-&gt;104[label="193: C116 C157 C213 C243 C275 \nC347 C356 C357 C358 C359 C360 \nC361 C362 C363 C365 C366 C367 \nC368 C369 C370 C371 C373 C374 \nC375 C377 C378 C379 C380 C381 \nC382 C383 C384 C401 C526 C576 \nC609 C614 C681 C704 C829 C859 \nC861 C963 C1088 C1128 C1152 C1173 \nC1219 C1261 C1270 C1316 C1321 C1366 \nC1400 C1438 C1504 C1508 C1528 C1563 \nC1664 C1689 C1707 C1733 C1740 C1769 \nC1770 C1791 C1815 C1897 C1913 C1953 \nC1955 C1958 C1962 C1964 C1966 C2029 \nC2083 C2235 C2311 C2337 C2403 C2405 \nC2449 C2501 C2514 C2515 C2517 C2520 \nC2522 C2523 C2525 C2526 C2528 C2529 \nC2530 C2531 C2532 C2582 C2699 C2766 \nC2767 C2796 C2798 C2910 C3032 C3046 \nC3061 C3110 C3112 C3144 C3145 C3146 \nC3148 C3149 C3151 C3153 C3154 C3155 \nC3157 C3158 C3159 C3160 C3192 C3193 \nC3195 C3198 C3205 C3234 C3328 C3329 \nC3335 C3364 C3365 C3366 C3368 C3370 \nC3371 C3372 C3374 C3375 C3376 C3393 \nC3442 C3455 C3550 C3551 C3558 C3559 \nC3592 C3594 C3595 C3596 C3597 C3598 \nC3600 C3601 C3602 C3603 C3604 C3605 \nC3606 C3607 C3614 C3621 C3649 C3650 \nC3652 C3653 C3654 C3655 C3656 C3657 \nC3687 C3695 C3708 C3792 C3793 C3794 \nC3796 C3797 C3798 C3799 C3800 C3801 \nC3802 C3803 C3841 C3926 C3941 C3942 \nC3943 C3944 \n2380: C116_=_C157 ,C116_=_C213 ,C116_=_C243 ,C116_=_C275 ,C116_=_C347 ,\nC116_=_C1689 ,C116_=_C1897 ,C116_=_C1964 ,C116_=_C2029 ,C116_=_C2699 ,C116_=_C2910 ,\nC116_=_C3046 ,C116_=_C3195 ,C116_=_C3455 ,C116_=_C3614 ,C116_=_C3649 ,C116_=_C3650 ,\nC116_=_C3652 ,C116_=_C3653 ,C116_=_C3654 ,C116_=_C3655 ,C116_=_C3656 ,C116_=_C3657 ,\nC157_=_C213 ,C157_=_C243 ,C157_=_C275 ,C157_=_C347 ,C157_=_C1689 ,C157_=_C1897 ,\nC157_=_C1964 ,C157_=_C2029 ,C157_=_C2699 ,C157_=_C2910 ,C157_=_C3046 ,C157_=_C3195 ,\nC157_=_C3455 ,C157_=_C3614 ,C157_=_C3649 ,C157_=_C3650 ,C157_=_C3652 ,C157_=_C3653 ,\nC157_=_C3654 ,C157_=_C3655 ,C157_=_C3656 ,C157_=_C3657 ,C213_=_C243 ,C213_=_C275 ,\nC213_=_C347 ,C213_=_C1689 ,C213_=_C1897 ,C213_=_C1964 ,C213_=_C2029 ,C213_=_C2699 ,\nC213_=_C2910 ,C213_=_C3046 ,C213_=_C3195 ,C213_=_C3455 ,C213_=_C3614 ,C213_=_C3649 ,\nC213_=_C3650 ,C213_=_C3652 ,C213_=_C3653 ,C213_=_C3654 ,C213_=_C3655 ,C213_=_C3656 ,\nC213_=_C3657 ,C243_=_C275 ,C243_=_C347 ,C243_=_C1689 ,C243_=_C1897 ,C243_=_C1964 ,\nC243_=_C2029 ,C243_=_C2699 ,C243_=_C2910 ,C243_=_C3046 ,C243_=_C3195 ,C243_=_C3455 ,\nC243_=_C3614 ,C243_=_C3649 ,C243_=_C3650 ,C243_=_C3652 ,C243_=_C3653 ,C243_=_C3654 ,\nC243_=_C3655 ,C243_=_C3656 ,C243_=_C3657 ,C275_=_C347 ,C275_=_C1689 ,C275_=_C1897 ,\nC275_=_C1964 ,C275_=_C2029 ,C275_=_C2699 ,C275_=_C2910 ,C275_=_C3046 ,C275_=_C3195 ,\nC275_=_C3455 ,C275_=_C3614 ,C275_=_C3649 ,C275_=_C3650 ,C275_=_C3652 ,C275_=_C3653 ,\nC275_=_C3654 ,C275_=_C3655 ,C275_=_C3656 ,C275_=_C3657 ,C347_=_C1689 ,C347_=_C1897 ,\nC347_=_C1964 ,C347_=_C2029 ,C347_=_C2699 ,C347_=_C2910 ,C347_=_C3046 ,C347_=_C3195 ,\nC347_=_C3455 ,C347_=_C3614 ,C347_=_C3649 ,C347_=_C3650 ,C347_=_C3652 ,C347_=_C3653 ,\nC347_=_C3654 ,C347_=_C3655 ,C347_=_C3656 ,C347_=_C3657 ,C356_=_C357 ,C356_=_C358 ,\nC356_=_C359 ,C356_=_C360 ,C356_=_C361 ,C356_=_C362 ,C356_=_C363 ,C356_=_C365 ,\nC356_=_C366 ,C356_=_C367 ,C356_=_C368 ,C356_=_C369 ,C356_=_C370 ,C356_=_C371 ,\nC356_=_C373 ,C356_=_C374 ,C356_=_C375 ,C356_=_C377 ,C356_=_C378 ,C356_=_C379 ,\nC356_=_C380 ,C356_=_C381 ,C356_=_C382 ,C356_=_C383 ,C356_=_C384 ,C356_=_C609 ,\nC356_=_C614 ,C357_=_C358 ,C357_=_C359 ,C357_=_C360 ,C357_=_C361 ,C357_=_C362 ,\nC357_=_C363 ,C357_=_C365 ,C357_=_C366 ,C357_=_C367 ,C357_=_C368 ,C357_=_C369 ,\nC357_=_C370 ,C357_=_C371 ,C357_=_C373 ,C357_=_C374 ,C357_=_C375 ,C357_=_C377 ,\nC357_=_C378 ,C357_=_C379 ,C357_=_C380 ,C357_=_C381 ,C357_=_C382 ,C357_=_C383 ,\nC357_=_C384 ,C358_=_C359 ,C358_=_C360 ,C358_=_C361 ,C358_=_C362 ,C358_=_C363 ,\nC358_=_C365 ,C358_=_C366 ,C358_=_C367 ,C358_=_C368 ,C358_=_C369 ,C358_=_C370 ,\nC358_=_C371 ,C358_=_C373 ,C358_=_C374 ,C358_=_C375 ,C358_=_C377 ,C358_=_C378 ,\nC358_=_C379 ,C358_=_C380 ,C358_=_C381 ,C358_=_C382 ,C358_=_C383 ,C358_=_C384 ,\nC358_=_C1088 ,C359_=_C360 ,C359_=_C361 ,C359_=_C362 ,C359_=_C363 ,C359_=_C365 ,\nC359_=_C366 ,C359_=_C367 ,C359_=_C368 ,C359_=_C369 ,C359_=_C370 ,C359_=_C371 ,\nC359_=_C373 ,C359_=_C374 ,C359_=_C375 ,C359_=_C377 ,C359_=_C378 ,C359_=_C379 ,\nC359_=_C380 ,C359_=_C381 ,C359_=_C382 ,C359_=_C383 ,C359_=_C384 ,C359_=_C1261 ,\nC359_=_C1270 ,C360_=_C361 ,C360_=_C362 ,C360_=_C363 ,C360_=_C365 ,C360_=_C366 ,\nC360_=_C367 ,C360_=_C368 ,C360_=_C369 ,C360_=_C370 ,C360_=_C371 ,C360_=_C373 ,\nC360_=_C374 ,C360_=_C375 ,C360_=_C377 ,C360_=_C378 ,C360_=_C379 ,C360_=_C380 ,\nC360_=_C381 ,C360_=_C382 ,C360_=_C383 ,C360_=_C384 ,C360_=_C1400 ,C361_=_C362 ,\nC361_=_C363 ,C361_=_C365 ,C361_=_C366 ,C361_=_C367 ,C361_=_C368 ,C361_=_C369 ,\nC361_=_C370 ,C361_=_C371 ,C361_=_C373 ,C361_=_C374 ,C361_=_C375 ,C361_=_C377 ,\nC361_=_C378 ,C361_=_C379 ,C361_=_C380 ,C361_=_C381 ,C361_=_C382 ,C361_=_C383 ,\nC361_=_C384 ,C361_=_C1733 ,C361_=_C1740 ,C362_=_C363 ,C362_=_C365 ,C362_=_C366 ,\nC362_=_C367 ,C362_=_C368 ,C362_=_C369 ,C362_=_C370 ,C362_=_C371 ,C362_=_C373 ,\nC362_=_C374 ,C362_=_C375 ,C362_=_C377 ,C362_=_C378 ,C362_=_C379 ,C362_=_C380 ,\nC362_=_C381 ,C362_=_C382 ,C362_=_C383 ,C362_=_C384 ,C362_=_C1815 ,C363_=_C365 ,\nC363_=_C366 ,C363_=_C367 ,C363_=_C368 ,C363_=_C369 ,C363_=_C370 ,C363_=_C371 ,\nC363_=_C373 ,C363_=_C374 ,C363_=_C375 ,C363_=_C377 ,C363_=_C378 ,C363_=_C379 ,\nC363_=_C380 ,C363_=_C381 ,C363_=_C382 ,C363_=_C383 ,C363_=_C384 ,C365_=_C366 ,\nC365_=_C367 ,C365_=_C368 ,C365_=_C369 ,C365_=_C370 ,C365_=_C371 ,C365_=_C373 ,\nC365_=_C374 ,C365_=_C375 ,C365_=_C377 ,C365_=_C378 ,C365_=_C379 ,C365_=_C380 ,\nC365_=_C381 ,C365_=_C382 ,C365_=_C383 ,C365_=_C384 ,C365_=_C3046</w:t>
      </w:r>
    </w:p>
    <w:p>
      <w:pPr>
        <w:pStyle w:val="PreformattedText"/>
        <w:bidi w:val="0"/>
        <w:spacing w:before="0" w:after="0"/>
        <w:jc w:val="left"/>
        <w:rPr/>
      </w:pPr>
      <w:r>
        <w:rPr/>
        <w:t xml:space="preserve"> </w:t>
      </w:r>
      <w:r>
        <w:rPr/>
        <w:t>,C366_=_C367 ,\nC366_=_C368 ,C366_=_C369 ,C366_=_C370 ,C366_=_C371 ,C366_=_C373 ,C366_=_C374 ,\nC366_=_C375 ,C366_=_C377 ,C366_=_C378 ,C366_=_C379 ,C366_=_C380 ,C366_=_C381 ,\nC366_=_C382 ,C366_=_C383 ,C366_=_C384 ,C367_=_C368 ,C367_=_C369 ,C367_=_C370 ,\nC367_=_C371 ,C367_=_C373 ,C367_=_C374 ,C367_=_C375 ,C367_=_C377 ,C367_=_C378 ,\nC367_=_C379 ,C367_=_C380 ,C367_=_C381 ,C367_=_C382 ,C367_=_C383 ,C367_=_C384 ,\nC367_=_C3234 ,C368_=_C369 ,C368_=_C370 ,C368_=_C371 ,C368_=_C373 ,C368_=_C374 ,\nC368_=_C375 ,C368_=_C377 ,C368_=_C378 ,C368_=_C379 ,C368_=_C380 ,C368_=_C381 ,\nC368_=_C382 ,C368_=_C383 ,C368_=_C384 ,C369_=_C370 ,C369_=_C371 ,C369_=_C373 ,\nC369_=_C374 ,C369_=_C375 ,C369_=_C377 ,C369_=_C378 ,C369_=_C379 ,C369_=_C380 ,\nC369_=_C381 ,C369_=_C382 ,C369_=_C383 ,C369_=_C384 ,C370_=_C371 ,C370_=_C373 ,\nC370_=_C374 ,C370_=_C375 ,C370_=_C377 ,C370_=_C378 ,C370_=_C379 ,C370_=_C380 ,\nC370_=_C381 ,C370_=_C382 ,C370_=_C383 ,C370_=_C384 ,C370_=_C3687 ,C371_=_C373 ,\nC371_=_C374 ,C371_=_C375 ,C371_=_C377 ,C371_=_C378 ,C371_=_C379 ,C371_=_C380 ,\nC371_=_C381 ,C371_=_C382 ,C371_=_C383 ,C371_=_C384 ,C371_=_C2523 ,C371_=_C3708 ,\nC373_=_C374 ,C373_=_C375 ,C373_=_C377 ,C373_=_C378 ,C373_=_C379 ,C373_=_C380 ,\nC373_=_C381 ,C373_=_C382 ,C373_=_C383 ,C373_=_C384 ,C373_=_C2526 ,C373_=_C3793 ,\nC374_=_C375 ,C374_=_C377 ,C374_=_C378 ,C374_=_C379 ,C374_=_C380 ,C374_=_C381 ,\nC374_=_C382 ,C374_=_C383 ,C374_=_C384 ,C375_=_C377 ,C375_=_C378 ,C375_=_C379 ,\nC375_=_C380 ,C375_=_C381 ,C375_=_C382 ,C375_=_C383 ,C375_=_C384 ,C375_=_C3926 ,\nC377_=_C378 ,C377_=_C379 ,C377_=_C380 ,C377_=_C381 ,C377_=_C382 ,C377_=_C383 ,\nC377_=_C384 ,C377_=_C2528 ,C377_=_C3652 ,C377_=_C3797 ,C378_=_C379 ,C378_=_C380 ,\nC378_=_C381 ,C378_=_C382 ,C378_=_C383 ,C378_=_C384 ,C378_=_C3942 ,C379_=_C380 ,\nC379_=_C381 ,C379_=_C382 ,C379_=_C383 ,C379_=_C384 ,C380_=_C381 ,C380_=_C382 ,\nC380_=_C383 ,C380_=_C384 ,C380_=_C3375 ,C381_=_C382 ,C381_=_C383 ,C381_=_C384 ,\nC381_=_C2529 ,C381_=_C3601 ,C381_=_C3800 ,C382_=_C383 ,C382_=_C384 ,C382_=_C2532 ,\nC382_=_C3802 ,C383_=_C384 ,C383_=_C3656 ,C383_=_C3944 ,C401_=_C526 ,C401_=_C963 ,\nC401_=_C1152 ,C401_=_C1664 ,C401_=_C1791 ,C401_=_C1913 ,C401_=_C1955 ,C401_=_C2235 ,\nC401_=_C2337 ,C401_=_C2449 ,C401_=_C3110 ,C401_=_C3144 ,C401_=_C3145 ,C401_=_C3146 ,\nC401_=_C3148 ,C401_=_C3149 ,C401_=_C3151 ,C401_=_C3153 ,C401_=_C3154 ,C401_=_C3155 ,\nC401_=_C3157 ,C401_=_C3158 ,C401_=_C3159 ,C401_=_C3160 ,C526_=_C963 ,C526_=_C1152 ,\nC526_=_C1664 ,C526_=_C1791 ,C526_=_C1913 ,C526_=_C1955 ,C526_=_C2235 ,C526_=_C2337 ,\nC526_=_C2449 ,C526_=_C3110 ,C526_=_C3144 ,C526_=_C3145 ,C526_=_C3146 ,C526_=_C3148 ,\nC526_=_C3149 ,C526_=_C3151 ,C526_=_C3153 ,C526_=_C3154 ,C526_=_C3155 ,C526_=_C3157 ,\nC526_=_C3158 ,C526_=_C3159 ,C526_=_C3160 ,C576_=_C681 ,C576_=_C704 ,C576_=_C829 ,\nC576_=_C1173 ,C576_=_C1316 ,C576_=_C1438 ,C576_=_C1508 ,C576_=_C1528 ,C576_=_C1707 ,\nC576_=_C1958 ,C576_=_C2311 ,C576_=_C3112 ,C576_=_C3192 ,C576_=_C3364 ,C576_=_C3365 ,\nC576_=_C3366 ,C576_=_C3368 ,C576_=_C3370 ,C576_=_C3371 ,C576_=_C3372 ,C576_=_C3374 ,\nC576_=_C3375 ,C576_=_C3376 ,C609_=_C614 ,C609_=_C1219 ,C609_=_C1321 ,C609_=_C1962 ,\nC609_=_C2501 ,C609_=_C2582 ,C609_=_C3061 ,C609_=_C3193 ,C609_=_C3205 ,C609_=_C3335 ,\nC609_=_C3393 ,C609_=_C3592 ,C609_=_C3594 ,C609_=_C3595 ,C609_=_C3596 ,C609_=_C3597 ,\nC609_=_C3598 ,C609_=_C3600 ,C609_=_C3601 ,C609_=_C3602 ,C609_=_C3603 ,C609_=_C3604 ,\nC609_=_C3605 ,C609_=_C3606 ,C609_=_C3607 ,C614_=_C861 ,C614_=_C1088 ,C614_=_C1400 ,\nC614_=_C1770 ,C614_=_C1815 ,C614_=_C1966 ,C614_=_C2405 ,C614_=_C2767 ,C614_=_C2798 ,\nC614_=_C3198 ,C614_=_C3234 ,C614_=_C3329 ,C614_=_C3551 ,C614_=_C3559 ,C614_=_C3621 ,\nC614_=_C3687 ,C614_=_C3841 ,C614_=_C3926 ,C614_=_C3941 ,C614_=_C3942 ,C614_=_C3943 ,\nC614_=_C3944 ,C681_=_C704 ,C681_=_C829 ,C681_=_C1173 ,C681_=_C1316 ,C681_=_C1438 ,\nC681_=_C1508 ,C681_=_C1528 ,C681_=_C1707 ,C681_=_C1958 ,C681_=_C2311 ,C681_=_C3112 ,\nC681_=_C3192 ,C681_=_C3364 ,C681_=_C3365 ,C681_=_C3366 ,C681_=_C3368 ,C681_=_C3370 ,\nC681_=_C3371 ,C681_=_C3372 ,C681_=_C3374 ,C681_=_C3375 ,C681_=_C3376 ,C704_=_C829 ,\nC704_=_C1173 ,C704_=_C1316 ,C704_=_C1438 ,C704_=_C1508 ,C704_=_C1528 ,C704_=_C1707 ,\nC704_=_C1958 ,C704_=_C2311 ,C704_=_C3112 ,C704_=_C3192 ,C704_=_C3364 ,C704_=_C3365 ,\nC704_=_C3366 ,C704_=_C3368 ,C704_=_C3370 ,C704_=_C3371 ,C704_=_C3372 ,C704_=_C3374 ,\nC704_=_C3375 ,C704_=_C3376 ,C829_=_C1173 ,C829_=_C1316 ,C829_=_C1438 ,C829_=_C1508 ,\nC829_=_C1528 ,C829_=_C1707 ,C829_=_C1958 ,C829_=_C2311 ,C829_=_C3112 ,C829_=_C3192 ,\nC829_=_C3364 ,C829_=_C3365 ,C829_=_C3366 ,C829_=_C3368 ,C829_=_C3370 ,C829_=_C3371 ,\nC829_=_C3372 ,C829_=_C3374 ,C829_=_C3375 ,C829_=_C3376 ,C859_=_C861 ,C859_=_C1270 ,\nC859_=_C1740 ,C859_=_C1769 ,C859_=_C2403 ,C859_=_C2766 ,C859_=_C2796 ,C859_=_C3032 ,\nC859_=_C3328 ,C859_=_C3442 ,C859_=_C3550 ,C859_=_C3558 ,C859_=_C3695 ,C859_=_C3708 ,\nC859_=_C3792 ,C859_=_C3793 ,C859_=_C3794 ,C859_=_C3796 ,C859_=_C3797 ,C859_=_C3798 ,\nC859_=_C3799 ,C859_=_C3800 ,C859_=_C3801 ,C859_=_C3802 ,C859_=_C3803 ,C861_=_C1088 ,\nC861_=_C1400 ,C861_=_C1770 ,C861_=_C1815 ,C861_=_C1966 ,C861_=_C2405 ,C861_=_C2767 ,\nC861_=_C2798 ,C861_=_C3198 ,C861_=_C3234 ,C861_=_C3329 ,C861_=_C3551 ,C861_=_C3559 ,\nC861_=_C3621 ,C861_=_C3687 ,C861_=_C3841 ,C861_=_C3926 ,C861_=_C3941 ,C861_=_C3942 ,\nC861_=_C3943 ,C861_=_C3944 ,C963_=_C1152 ,C963_=_C1664 ,C963_=_C1791 ,C963_=_C1913 ,\nC963_=_C1955 ,C963_=_C2235 ,C963_=_C2337 ,C963_=_C2449 ,C963_=_C3110 ,C963_=_C3144 ,\nC963_=_C3145 ,C963_=_C3146 ,C963_=_C3148 ,C963_=_C3149 ,C963_=_C3151 ,C963_=_C3153 ,\nC963_=_C3154 ,C963_=_C3155 ,C963_=_C3157 ,C963_=_C3158 ,C963_=_C3159 ,C963_=_C3160 ,\nC1088_=_C1400 ,C1088_=_C1770 ,C1088_=_C1815 ,C1088_=_C1966 ,C1088_=_C2405 ,C1088_=_C2767 ,\nC1088_=_C2798 ,C1088_=_C3198 ,C1088_=_C3234 ,C1088_=_C3329 ,C1088_=_C3551 ,C1088_=_C3559 ,\nC1088_=_C3621 ,C1088_=_C3687 ,C1088_=_C3841 ,C1088_=_C3926 ,C1088_=_C3941 ,C1088_=_C3942 ,\nC1088_=_C3943 ,C1088_=_C3944 ,C1128_=_C1261 ,C1128_=_C1366 ,C1128_=_C1504 ,C1128_=_C1563 ,\nC1128_=_C1733 ,C1128_=_C1953 ,C1128_=_C2083 ,C1128_=_C2514 ,C1128_=_C2515 ,C1128_=_C2517 ,\nC1128_=_C2520 ,C1128_=_C2522 ,C1128_=_C2523 ,C1128_=_C2525 ,C1128_=_C2526 ,C1128_=_C2528 ,\nC1128_=_C2529 ,C1128_=_C2530 ,C1128_=_C2531 ,C1128_=_C2532 ,C1152_=_C1664 ,C1152_=_C1791 ,\nC1152_=_C1913 ,C1152_=_C1955 ,C1152_=_C2235 ,C1152_=_C2337 ,C1152_=_C2449 ,C1152_=_C3110 ,\nC1152_=_C3144 ,C1152_=_C3145 ,C1152_=_C3146 ,C1152_=_C3148 ,C1152_=_C3149 ,C1152_=_C3151 ,\nC1152_=_C3153 ,C1152_=_C3154 ,C1152_=_C3155 ,C1152_=_C3157 ,C1152_=_C3158 ,C1152_=_C3159 ,\nC1152_=_C3160 ,C1173_=_C1316 ,C1173_=_C1438 ,C1173_=_C1508 ,C1173_=_C1528 ,C1173_=_C1707 ,\nC1173_=_C1958 ,C1173_=_C2311 ,C1173_=_C3112 ,C1173_=_C3192 ,C1173_=_C3364 ,C1173_=_C3365 ,\nC1173_=_C3366 ,C1173_=_C3368 ,C1173_=_C3370 ,C1173_=_C3371 ,C1173_=_C3372 ,C1173_=_C3374 ,\nC1173_=_C3375 ,C1173_=_C3376 ,C1219_=_C1321 ,C1219_=_C1962 ,C1219_=_C2501 ,C1219_=_C2582 ,\nC1219_=_C3061 ,C1219_=_C3193 ,C1219_=_C3205 ,C1219_=_C3335 ,C1219_=_C3393 ,C1219_=_C3592 ,\nC1219_=_C3594 ,C1219_=_C3595 ,C1219_=_C3596 ,C1219_=_C3597 ,C1219_=_C3598 ,C1219_=_C3600 ,\nC1219_=_C3601 ,C1219_=_C3602 ,C1219_=_C3603 ,C1219_=_C3604 ,C1219_=_C3605 ,C1219_=_C3606 ,\nC1219_=_C3607 ,C1261_=_C1270 ,C1261_=_C1366 ,C1261_=_C1504 ,C1261_=_C1563 ,C1261_=_C1733 ,\nC1261_=_C1953 ,C1261_=_C2083 ,C1261_=_C2514 ,C1261_=_C2515 ,C1261_=_C2517 ,C1261_=_C2520 ,\nC1261_=_C2522 ,C1261_=_C2523 ,C1261_=_C2525 ,C1261_=_C2526 ,C1261_=_C2528 ,C1261_=_C2529 ,\nC1261_=_C2530 ,C1261_=_C2531 ,C1261_=_C2532 ,C1270_=_C1740 ,C1270_=_C1769 ,C1270_=_C2403 ,\nC1270_=_C2766 ,C1270_=_C2796 ,C1270_=_C3032 ,C1270_=_C3328 ,C1270_=_C3442 ,C1270_=_C3550 ,\nC1270_=_C3558 ,C1270_=_C3695 ,C1270_=_C3708 ,C1270_=_C3792 ,C1270_=_C3793 ,C1270_=_C3794 ,\nC1270_=_C3796 ,C1270_=_C3797 ,C1270_=_C3798 ,C1270_=_C3799 ,C1270_=_C3800 ,C1270_=_C3801 ,\nC1270_=_C3802 ,C1270_=_C3803 ,C1316_=_C1321 ,C1316_=_C1438 ,C1316_=_C1508 ,C1316_=_C1528 ,\nC1316_=_C1707 ,C1316_=_C1958 ,C1316_=_C2311 ,C1316_=_C3112 ,C1316_=_C3192 ,C1316_=_C3364 ,\nC1316_=_C3365 ,C1316_=_C3366 ,C1316_=_C3368 ,C1316_=_C3370 ,C1316_=_C3371 ,C1316_=_C3372 ,\nC1316_=_C3374 ,C1316_=_C3375 ,C1316_=_C3376 ,C1321_=_C1962 ,C1321_=_C2501 ,C1321_=_C2582 ,\nC1321_=_C3061 ,C1321_=_C3193 ,C1321_=_C3205 ,C1321_=_C3335 ,C1321_=_C3393 ,C1321_=_C3592 ,\nC1321_=_C3594 ,C1321_=_C3595 ,C1321_=_C3596 ,C1321_=_C3597 ,C1321_=_C3598 ,C1321_=_C3600 ,\nC1321_=_C3601 ,C1321_=_C3602 ,C1321_=_C3603 ,C1321_=_C3604 ,C1321_=_C3605 ,C1321_=_C3606 ,\nC1321_=_C3607 ,C1366_=_C1504 ,C1366_=_C1563 ,C1366_=_C1733 ,C1366_=_C1953 ,C1366_=_C2083 ,\nC1366_=_C2514 ,C1366_=_C2515 ,C1366_=_C2517 ,C1366_=_C2520 ,C1366_=_C2522 ,C1366_=_C2523 ,\nC1366_=_C2525 ,C1366_=_C2526 ,C1366_=_C2528 ,C1366_=_C2529 ,C1366_=_C2530 ,C1366_=_C2531 ,\nC1366_=_C2532 ,C1400_=_C1770 ,C1400_=_C1815 ,C1400_=_C1966 ,C1400_=_C2405 ,C1400_=_C2767 ,\nC1400_=_C2798 ,C1400_=_C3198 ,C1400_=_C3234 ,C1400_=_C3329 ,C1400_=_C3551 ,C1400_=_C3559 ,\nC1400_=_C3621 ,C1400_=_C3687 ,C1400_=_C3841 ,C1400_=_C3926 ,C1400_=_C3941 ,C1400_=_C3942 ,\nC1400_=_C3943 ,C1400_=_C3944 ,C1438_=_C1508 ,C1438_=_C1528 ,C1438_=_C1707 ,C1438_=_C1958 ,\nC1438_=_C2311 ,C1438_=_C3112 ,C1438_=_C3192 ,C1438_=_C3364 ,C1438_=_C3365 ,C1438_=_C3366 ,\nC1438_=_C3368 ,C1438_=_C3370 ,C1438_=_C3371 ,C1438_=_C3372 ,C1438_=_C3374 ,C1438_=_C3375 ,\nC1438_=_C3376 ,C1504_=_C1508 ,C1504_=_C1563 ,C1504_=_C1733 ,C1504_=_C1953 ,C1504_=_C2083 ,\nC1504_=_C2514 ,C1504_=_C2515 ,C1504_=_C2517 ,C1504_=_C2520 ,C1504_=_C2522 ,C1504_=_C2523 ,\nC1504_=_C2525 ,C1504_=_C2526 ,C1504_=_C2528 ,C1504_=_C2529 ,C1504_=_C2530 ,C1504_=_C2531 ,\nC1504_=_C2532 ,C1508_=_C1528 ,C1508_=_C1707 ,C1508_=_C1958 ,C1508_=_C2311 ,C1508_=_C3112 ,\nC1508_=_C3192 ,C1508_=_C3364 ,C1508_=_C3365 ,C1508_=_C3366 ,C1508_=_C3368 ,C1508_=_C3370 ,\nC1508_=_C3371 ,C1508_=_C3372 ,C1508_=_C3374 ,C1508_=_C3375 ,C1508_=_C3376 ,C1528_=_C1707 ,\nC1528_=_C1958 ,C1528_=_C2311 ,C1528_=_C3112</w:t>
      </w:r>
    </w:p>
    <w:p>
      <w:pPr>
        <w:pStyle w:val="PreformattedText"/>
        <w:bidi w:val="0"/>
        <w:spacing w:before="0" w:after="0"/>
        <w:jc w:val="left"/>
        <w:rPr/>
      </w:pPr>
      <w:r>
        <w:rPr/>
        <w:t xml:space="preserve"> </w:t>
      </w:r>
      <w:r>
        <w:rPr/>
        <w:t>,C1528_=_C3192 ,C1528_=_C3364 ,C1528_=_C3365 ,\nC1528_=_C3366 ,C1528_=_C3368 ,C1528_=_C3370 ,C1528_=_C3371 ,C1528_=_C3372 ,C1528_=_C3374 ,\nC1528_=_C3375 ,C1528_=_C3376 ,C1563_=_C1733 ,C1563_=_C1953 ,C1563_=_C2083 ,C1563_=_C2514 ,\nC1563_=_C2515 ,C1563_=_C2517 ,C1563_=_C2520 ,C1563_=_C2522 ,C1563_=_C2523 ,C1563_=_C2525 ,\nC1563_=_C2526 ,C1563_=_C2528 ,C1563_=_C2529 ,C1563_=_C2530 ,C1563_=_C2531 ,C1563_=_C2532 ,\nC1664_=_C1791 ,C1664_=_C1913 ,C1664_=_C1955 ,C1664_=_C2235 ,C1664_=_C2337 ,C1664_=_C2449 ,\nC1664_=_C3110 ,C1664_=_C3144 ,C1664_=_C3145 ,C1664_=_C3146 ,C1664_=_C3148 ,C1664_=_C3149 ,\nC1664_=_C3151 ,C1664_=_C3153 ,C1664_=_C3154 ,C1664_=_C3155 ,C1664_=_C3157 ,C1664_=_C3158 ,\nC1664_=_C3159 ,C1664_=_C3160 ,C1689_=_C1897 ,C1689_=_C1964 ,C1689_=_C2029 ,C1689_=_C2699 ,\nC1689_=_C2910 ,C1689_=_C3046 ,C1689_=_C3195 ,C1689_=_C3455 ,C1689_=_C3614 ,C1689_=_C3649 ,\nC1689_=_C3650 ,C1689_=_C3652 ,C1689_=_C3653 ,C1689_=_C3654 ,C1689_=_C3655 ,C1689_=_C3656 ,\nC1689_=_C3657 ,C1707_=_C1958 ,C1707_=_C2311 ,C1707_=_C3112 ,C1707_=_C3192 ,C1707_=_C3364 ,\nC1707_=_C3365 ,C1707_=_C3366 ,C1707_=_C3368 ,C1707_=_C3370 ,C1707_=_C3371 ,C1707_=_C3372 ,\nC1707_=_C3374 ,C1707_=_C3375 ,C1707_=_C3376 ,C1733_=_C1740 ,C1733_=_C1953 ,C1733_=_C2083 ,\nC1733_=_C2514 ,C1733_=_C2515 ,C1733_=_C2517 ,C1733_=_C2520 ,C1733_=_C2522 ,C1733_=_C2523 ,\nC1733_=_C2525 ,C1733_=_C2526 ,C1733_=_C2528 ,C1733_=_C2529 ,C1733_=_C2530 ,C1733_=_C2531 ,\nC1733_=_C2532 ,C1740_=_C1769 ,C1740_=_C2403 ,C1740_=_C2766 ,C1740_=_C2796 ,C1740_=_C3032 ,\nC1740_=_C3328 ,C1740_=_C3442 ,C1740_=_C3550 ,C1740_=_C3558 ,C1740_=_C3695 ,C1740_=_C3708 ,\nC1740_=_C3792 ,C1740_=_C3793 ,C1740_=_C3794 ,C1740_=_C3796 ,C1740_=_C3797 ,C1740_=_C3798 ,\nC1740_=_C3799 ,C1740_=_C3800 ,C1740_=_C3801 ,C1740_=_C3802 ,C1740_=_C3803 ,C1769_=_C1770 ,\nC1769_=_C2403 ,C1769_=_C2766 ,C1769_=_C2796 ,C1769_=_C3032 ,C1769_=_C3328 ,C1769_=_C3442 ,\nC1769_=_C3550 ,C1769_=_C3558 ,C1769_=_C3695 ,C1769_=_C3708 ,C1769_=_C3792 ,C1769_=_C3793 ,\nC1769_=_C3794 ,C1769_=_C3796 ,C1769_=_C3797 ,C1769_=_C3798 ,C1769_=_C3799 ,C1769_=_C3800 ,\nC1769_=_C3801 ,C1769_=_C3802 ,C1769_=_C3803 ,C1770_=_C1815 ,C1770_=_C1966 ,C1770_=_C2405 ,\nC1770_=_C2767 ,C1770_=_C2798 ,C1770_=_C3198 ,C1770_=_C3234 ,C1770_=_C3329 ,C1770_=_C3551 ,\nC1770_=_C3559 ,C1770_=_C3621 ,C1770_=_C3687 ,C1770_=_C3841 ,C1770_=_C3926 ,C1770_=_C3941 ,\nC1770_=_C3942 ,C1770_=_C3943 ,C1770_=_C3944 ,C1791_=_C1913 ,C1791_=_C1955 ,C1791_=_C2235 ,\nC1791_=_C2337 ,C1791_=_C2449 ,C1791_=_C3110 ,C1791_=_C3144 ,C1791_=_C3145 ,C1791_=_C3146 ,\nC1791_=_C3148 ,C1791_=_C3149 ,C1791_=_C3151 ,C1791_=_C3153 ,C1791_=_C3154 ,C1791_=_C3155 ,\nC1791_=_C3157 ,C1791_=_C3158 ,C1791_=_C3159 ,C1791_=_C3160 ,C1815_=_C1966 ,C1815_=_C2405 ,\nC1815_=_C2767 ,C1815_=_C2798 ,C1815_=_C3198 ,C1815_=_C3234 ,C1815_=_C3329 ,C1815_=_C3551 ,\nC1815_=_C3559 ,C1815_=_C3621 ,C1815_=_C3687 ,C1815_=_C3841 ,C1815_=_C3926 ,C1815_=_C3941 ,\nC1815_=_C3942 ,C1815_=_C3943 ,C1815_=_C3944 ,C1897_=_C1964 ,C1897_=_C2029 ,C1897_=_C2699 ,\nC1897_=_C2910 ,C1897_=_C3046 ,C1897_=_C3195 ,C1897_=_C3455 ,C1897_=_C3614 ,C1897_=_C3649 ,\nC1897_=_C3650 ,C1897_=_C3652 ,C1897_=_C3653 ,C1897_=_C3654 ,C1897_=_C3655 ,C1897_=_C3656 ,\nC1897_=_C3657 ,C1913_=_C1955 ,C1913_=_C2235 ,C1913_=_C2337 ,C1913_=_C2449 ,C1913_=_C3110 ,\nC1913_=_C3144 ,C1913_=_C3145 ,C1913_=_C3146 ,C1913_=_C3148 ,C1913_=_C3149 ,C1913_=_C3151 ,\nC1913_=_C3153 ,C1913_=_C3154 ,C1913_=_C3155 ,C1913_=_C3157 ,C1913_=_C3158 ,C1913_=_C3159 ,\nC1913_=_C3160 ,C1953_=_C1955 ,C1953_=_C1958 ,C1953_=_C1962 ,C1953_=_C1964 ,C1953_=_C1966 ,\nC1953_=_C2083 ,C1953_=_C2514 ,C1953_=_C2515 ,C1953_=_C2517 ,C1953_=_C2520 ,C1953_=_C2522 ,\nC1953_=_C2523 ,C1953_=_C2525 ,C1953_=_C2526 ,C1953_=_C2528 ,C1953_=_C2529 ,C1953_=_C2530 ,\nC1953_=_C2531 ,C1953_=_C2532 ,C1955_=_C1958 ,C1955_=_C1962 ,C1955_=_C1964 ,C1955_=_C1966 ,\nC1955_=_C2235 ,C1955_=_C2337 ,C1955_=_C2449 ,C1955_=_C3110 ,C1955_=_C3144 ,C1955_=_C3145 ,\nC1955_=_C3146 ,C1955_=_C3148 ,C1955_=_C3149 ,C1955_=_C3151 ,C1955_=_C3153 ,C1955_=_C3154 ,\nC1955_=_C3155 ,C1955_=_C3157 ,C1955_=_C3158 ,C1955_=_C3159 ,C1955_=_C3160 ,C1958_=_C1962 ,\nC1958_=_C1964 ,C1958_=_C1966 ,C1958_=_C2311 ,C1958_=_C3112 ,C1958_=_C3192 ,C1958_=_C3364 ,\nC1958_=_C3365 ,C1958_=_C3366 ,C1958_=_C3368 ,C1958_=_C3370 ,C1958_=_C3371 ,C1958_=_C3372 ,\nC1958_=_C3374 ,C1958_=_C3375 ,C1958_=_C3376 ,C1962_=_C1964 ,C1962_=_C1966 ,C1962_=_C2501 ,\nC1962_=_C2582 ,C1962_=_C3061 ,C1962_=_C3193 ,C1962_=_C3205 ,C1962_=_C3335 ,C1962_=_C3393 ,\nC1962_=_C3592 ,C1962_=_C3594 ,C1962_=_C3595 ,C1962_=_C3596 ,C1962_=_C3597 ,C1962_=_C3598 ,\nC1962_=_C3600 ,C1962_=_C3601 ,C1962_=_C3602 ,C1962_=_C3603 ,C1962_=_C3604 ,C1962_=_C3605 ,\nC1962_=_C3606 ,C1962_=_C3607 ,C1964_=_C1966 ,C1964_=_C2029 ,C1964_=_C2699 ,C1964_=_C2910 ,\nC1964_=_C3046 ,C1964_=_C3195 ,C1964_=_C3455 ,C1964_=_C3614 ,C1964_=_C3649 ,C1964_=_C3650 ,\nC1964_=_C3652 ,C1964_=_C3653 ,C1964_=_C3654 ,C1964_=_C3655 ,C1964_=_C3656 ,C1964_=_C3657 ,\nC1966_=_C2405 ,C1966_=_C2767 ,C1966_=_C2798 ,C1966_=_C3198 ,C1966_=_C3234 ,C1966_=_C3329 ,\nC1966_=_C3551 ,C1966_=_C3559 ,C1966_=_C3621 ,C1966_=_C3687 ,C1966_=_C3841 ,C1966_=_C3926 ,\nC1966_=_C3941 ,C1966_=_C3942 ,C1966_=_C3943 ,C1966_=_C3944 ,C2029_=_C2699 ,C2029_=_C2910 ,\nC2029_=_C3046 ,C2029_=_C3195 ,C2029_=_C3455 ,C2029_=_C3614 ,C2029_=_C3649 ,C2029_=_C3650 ,\nC2029_=_C3652 ,C2029_=_C3653 ,C2029_=_C3654 ,C2029_=_C3655 ,C2029_=_C3656 ,C2029_=_C3657 ,\nC2083_=_C2514 ,C2083_=_C2515 ,C2083_=_C2517 ,C2083_=_C2520 ,C2083_=_C2522 ,C2083_=_C2523 ,\nC2083_=_C2525 ,C2083_=_C2526 ,C2083_=_C2528 ,C2083_=_C2529 ,C2083_=_C2530 ,C2083_=_C2531 ,\nC2083_=_C2532 ,C2235_=_C2337 ,C2235_=_C2449 ,C2235_=_C3110 ,C2235_=_C3144 ,C2235_=_C3145 ,\nC2235_=_C3146 ,C2235_=_C3148 ,C2235_=_C3149 ,C2235_=_C3151 ,C2235_=_C3153 ,C2235_=_C3154 ,\nC2235_=_C3155 ,C2235_=_C3157 ,C2235_=_C3158 ,C2235_=_C3159 ,C2235_=_C3160 ,C2311_=_C3112 ,\nC2311_=_C3192 ,C2311_=_C3364 ,C2311_=_C3365 ,C2311_=_C3366 ,C2311_=_C3368 ,C2311_=_C3370 ,\nC2311_=_C3371 ,C2311_=_C3372 ,C2311_=_C3374 ,C2311_=_C3375 ,C2311_=_C3376 ,C2337_=_C2449 ,\nC2337_=_C3110 ,C2337_=_C3144 ,C2337_=_C3145 ,C2337_=_C3146 ,C2337_=_C3148 ,C2337_=_C3149 ,\nC2337_=_C3151 ,C2337_=_C3153 ,C2337_=_C3154 ,C2337_=_C3155 ,C2337_=_C3157 ,C2337_=_C3158 ,\nC2337_=_C3159 ,C2337_=_C3160 ,C2403_=_C2405 ,C2403_=_C2766 ,C2403_=_C2796 ,C2403_=_C3032 ,\nC2403_=_C3328 ,C2403_=_C3442 ,C2403_=_C3550 ,C2403_=_C3558 ,C2403_=_C3695 ,C2403_=_C3708 ,\nC2403_=_C3792 ,C2403_=_C3793 ,C2403_=_C3794 ,C2403_=_C3796 ,C2403_=_C3797 ,C2403_=_C3798 ,\nC2403_=_C3799 ,C2403_=_C3800 ,C2403_=_C3801 ,C2403_=_C3802 ,C2403_=_C3803 ,C2405_=_C2767 ,\nC2405_=_C2798 ,C2405_=_C3198 ,C2405_=_C3234 ,C2405_=_C3329 ,C2405_=_C3551 ,C2405_=_C3559 ,\nC2405_=_C3621 ,C2405_=_C3687 ,C2405_=_C3841 ,C2405_=_C3926 ,C2405_=_C3941 ,C2405_=_C3942 ,\nC2405_=_C3943 ,C2405_=_C3944 ,C2449_=_C3110 ,C2449_=_C3144 ,C2449_=_C3145 ,C2449_=_C3146 ,\nC2449_=_C3148 ,C2449_=_C3149 ,C2449_=_C3151 ,C2449_=_C3153 ,C2449_=_C3154 ,C2449_=_C3155 ,\nC2449_=_C3157 ,C2449_=_C3158 ,C2449_=_C3159 ,C2449_=_C3160 ,C2501_=_C2582 ,C2501_=_C3061 ,\nC2501_=_C3193 ,C2501_=_C3205 ,C2501_=_C3335 ,C2501_=_C3393 ,C2501_=_C3592 ,C2501_=_C3594 ,\nC2501_=_C3595 ,C2501_=_C3596 ,C2501_=_C3597 ,C2501_=_C3598 ,C2501_=_C3600 ,C2501_=_C3601 ,\nC2501_=_C3602 ,C2501_=_C3603 ,C2501_=_C3604 ,C2501_=_C3605 ,C2501_=_C3606 ,C2501_=_C3607 ,\nC2514_=_C2515 ,C2514_=_C2517 ,C2514_=_C2520 ,C2514_=_C2522 ,C2514_=_C2523 ,C2514_=_C2525 ,\nC2514_=_C2526 ,C2514_=_C2528 ,C2514_=_C2529 ,C2514_=_C2530 ,C2514_=_C2531 ,C2514_=_C2532 ,\nC2515_=_C2517 ,C2515_=_C2520 ,C2515_=_C2522 ,C2515_=_C2523 ,C2515_=_C2525 ,C2515_=_C2526 ,\nC2515_=_C2528 ,C2515_=_C2529 ,C2515_=_C2530 ,C2515_=_C2531 ,C2515_=_C2532 ,C2517_=_C2520 ,\nC2517_=_C2522 ,C2517_=_C2523 ,C2517_=_C2525 ,C2517_=_C2526 ,C2517_=_C2528 ,C2517_=_C2529 ,\nC2517_=_C2530 ,C2517_=_C2531 ,C2517_=_C2532 ,C2517_=_C3145 ,C2517_=_C3192 ,C2517_=_C3193 ,\nC2517_=_C3195 ,C2517_=_C3198 ,C2520_=_C2522 ,C2520_=_C2523 ,C2520_=_C2525 ,C2520_=_C2526 ,\nC2520_=_C2528 ,C2520_=_C2529 ,C2520_=_C2530 ,C2520_=_C2531 ,C2520_=_C2532 ,C2520_=_C3151 ,\nC2520_=_C3368 ,C2520_=_C3592 ,C2520_=_C3614 ,C2520_=_C3621 ,C2522_=_C2523 ,C2522_=_C2525 ,\nC2522_=_C2526 ,C2522_=_C2528 ,C2522_=_C2529 ,C2522_=_C2530 ,C2522_=_C2531 ,C2522_=_C2532 ,\nC2523_=_C2525 ,C2523_=_C2526 ,C2523_=_C2528 ,C2523_=_C2529 ,C2523_=_C2530 ,C2523_=_C2531 ,\nC2523_=_C2532 ,C2523_=_C3708 ,C2525_=_C2526 ,C2525_=_C2528 ,C2525_=_C2529 ,C2525_=_C2530 ,\nC2525_=_C2531 ,C2525_=_C2532 ,C2525_=_C3154 ,C2525_=_C3372 ,C2525_=_C3596 ,C2525_=_C3650 ,\nC2525_=_C3841 ,C2526_=_C2528 ,C2526_=_C2529 ,C2526_=_C2530 ,C2526_=_C2531 ,C2526_=_C2532 ,\nC2526_=_C3793 ,C2528_=_C2529 ,C2528_=_C2530 ,C2528_=_C2531 ,C2528_=_C2532 ,C2528_=_C3652 ,\nC2528_=_C3797 ,C2529_=_C2530 ,C2529_=_C2531 ,C2529_=_C2532 ,C2529_=_C3601 ,C2529_=_C3800 ,\nC2530_=_C2531 ,C2530_=_C2532 ,C2531_=_C2532 ,C2531_=_C3158 ,C2531_=_C3376 ,C2531_=_C3604 ,\nC2531_=_C3653 ,C2531_=_C3801 ,C2531_=_C3943 ,C2532_=_C3802 ,C2582_=_C3061 ,C2582_=_C3193 ,\nC2582_=_C3205 ,C2582_=_C3335 ,C2582_=_C3393 ,C2582_=_C3592 ,C2582_=_C3594 ,C2582_=_C3595 ,\nC2582_=_C3596 ,C2582_=_C3597 ,C2582_=_C3598 ,C2582_=_C3600 ,C2582_=_C3601 ,C2582_=_C3602 ,\nC2582_=_C3603 ,C2582_=_C3604 ,C2582_=_C3605 ,C2582_=_C3606 ,C2582_=_C3607 ,C2699_=_C2910 ,\nC2699_=_C3046 ,C2699_=_C3195 ,C2699_=_C3455 ,C2699_=_C3614 ,C2699_=_C3649 ,C2699_=_C3650 ,\nC2699_=_C3652 ,C2699_=_C3653 ,C2699_=_C3654 ,C2699_=_C3655 ,C2699_=_C3656 ,C2699_=_C3657 ,\nC2766_=_C2767 ,C2766_=_C2796 ,C2766_=_C3032 ,C2766_=_C3328 ,C2766_=_C3442 ,C2766_=_C3550 ,\nC2766_=_C3558 ,C2766_=_C3695 ,C2766_=_C3708 ,C2766_=_C3792 ,C2766_=_C3793 ,C2766_=_C3794 ,\nC2766_=_C3796 ,C2766_=_C3797 ,C2766_=_C3798 ,C2766_=_C3799 ,C2766_=_C3800 ,C2766_=_C3801 ,\nC2766_=_C3802 ,C2766_=_C3803 ,C2767_=_C2798 ,C2767_=_C3198 ,C2767_=_C3234 ,C2767_=_C3329 ,\nC2767_=_C3551 ,C2767_=_C3559 ,C2767_=_C3621 ,C2767_=_C3687 ,C2767_=_C3841 ,C2767_=_C3926 ,\nC2767_=_C3941</w:t>
      </w:r>
    </w:p>
    <w:p>
      <w:pPr>
        <w:pStyle w:val="PreformattedText"/>
        <w:bidi w:val="0"/>
        <w:spacing w:before="0" w:after="0"/>
        <w:jc w:val="left"/>
        <w:rPr/>
      </w:pPr>
      <w:r>
        <w:rPr/>
        <w:t xml:space="preserve"> </w:t>
      </w:r>
      <w:r>
        <w:rPr/>
        <w:t>,C2767_=_C3942 ,C2767_=_C3943 ,C2767_=_C3944 ,C2796_=_C2798 ,C2796_=_C3032 ,\nC2796_=_C3328 ,C2796_=_C3442 ,C2796_=_C3550 ,C2796_=_C3558 ,C2796_=_C3695 ,C2796_=_C3708 ,\nC2796_=_C3792 ,C2796_=_C3793 ,C2796_=_C3794 ,C2796_=_C3796 ,C2796_=_C3797 ,C2796_=_C3798 ,\nC2796_=_C3799 ,C2796_=_C3800 ,C2796_=_C3801 ,C2796_=_C3802 ,C2796_=_C3803 ,C2798_=_C3198 ,\nC2798_=_C3234 ,C2798_=_C3329 ,C2798_=_C3551 ,C2798_=_C3559 ,C2798_=_C3621 ,C2798_=_C3687 ,\nC2798_=_C3841 ,C2798_=_C3926 ,C2798_=_C3941 ,C2798_=_C3942 ,C2798_=_C3943 ,C2798_=_C3944 ,\nC2910_=_C3046 ,C2910_=_C3195 ,C2910_=_C3455 ,C2910_=_C3614 ,C2910_=_C3649 ,C2910_=_C3650 ,\nC2910_=_C3652 ,C2910_=_C3653 ,C2910_=_C3654 ,C2910_=_C3655 ,C2910_=_C3656 ,C2910_=_C3657 ,\nC3032_=_C3328 ,C3032_=_C3442 ,C3032_=_C3550 ,C3032_=_C3558 ,C3032_=_C3695 ,C3032_=_C3708 ,\nC3032_=_C3792 ,C3032_=_C3793 ,C3032_=_C3794 ,C3032_=_C3796 ,C3032_=_C3797 ,C3032_=_C3798 ,\nC3032_=_C3799 ,C3032_=_C3800 ,C3032_=_C3801 ,C3032_=_C3802 ,C3032_=_C3803 ,C3046_=_C3195 ,\nC3046_=_C3455 ,C3046_=_C3614 ,C3046_=_C3649 ,C3046_=_C3650 ,C3046_=_C3652 ,C3046_=_C3653 ,\nC3046_=_C3654 ,C3046_=_C3655 ,C3046_=_C3656 ,C3046_=_C3657 ,C3061_=_C3193 ,C3061_=_C3205 ,\nC3061_=_C3335 ,C3061_=_C3393 ,C3061_=_C3592 ,C3061_=_C3594 ,C3061_=_C3595 ,C3061_=_C3596 ,\nC3061_=_C3597 ,C3061_=_C3598 ,C3061_=_C3600 ,C3061_=_C3601 ,C3061_=_C3602 ,C3061_=_C3603 ,\nC3061_=_C3604 ,C3061_=_C3605 ,C3061_=_C3606 ,C3061_=_C3607 ,C3110_=_C3112 ,C3110_=_C3144 ,\nC3110_=_C3145 ,C3110_=_C3146 ,C3110_=_C3148 ,C3110_=_C3149 ,C3110_=_C3151 ,C3110_=_C3153 ,\nC3110_=_C3154 ,C3110_=_C3155 ,C3110_=_C3157 ,C3110_=_C3158 ,C3110_=_C3159 ,C3110_=_C3160 ,\nC3112_=_C3192 ,C3112_=_C3364 ,C3112_=_C3365 ,C3112_=_C3366 ,C3112_=_C3368 ,C3112_=_C3370 ,\nC3112_=_C3371 ,C3112_=_C3372 ,C3112_=_C3374 ,C3112_=_C3375 ,C3112_=_C3376 ,C3144_=_C3145 ,\nC3144_=_C3146 ,C3144_=_C3148 ,C3144_=_C3149 ,C3144_=_C3151 ,C3144_=_C3153 ,C3144_=_C3154 ,\nC3144_=_C3155 ,C3144_=_C3157 ,C3144_=_C3158 ,C3144_=_C3159 ,C3144_=_C3160 ,C3145_=_C3146 ,\nC3145_=_C3148 ,C3145_=_C3149 ,C3145_=_C3151 ,C3145_=_C3153 ,C3145_=_C3154 ,C3145_=_C3155 ,\nC3145_=_C3157 ,C3145_=_C3158 ,C3145_=_C3159 ,C3145_=_C3160 ,C3145_=_C3192 ,C3145_=_C3193 ,\nC3145_=_C3195 ,C3145_=_C3198 ,C3146_=_C3148 ,C3146_=_C3149 ,C3146_=_C3151 ,C3146_=_C3153 ,\nC3146_=_C3154 ,C3146_=_C3155 ,C3146_=_C3157 ,C3146_=_C3158 ,C3146_=_C3159 ,C3146_=_C3160 ,\nC3148_=_C3149 ,C3148_=_C3151 ,C3148_=_C3153 ,C3148_=_C3154 ,C3148_=_C3155 ,C3148_=_C3157 ,\nC3148_=_C3158 ,C3148_=_C3159 ,C3148_=_C3160 ,C3148_=_C3393 ,C3149_=_C3151 ,C3149_=_C3153 ,\nC3149_=_C3154 ,C3149_=_C3155 ,C3149_=_C3157 ,C3149_=_C3158 ,C3149_=_C3159 ,C3149_=_C3160 ,\nC3149_=_C3365 ,C3151_=_C3153 ,C3151_=_C3154 ,C3151_=_C3155 ,C3151_=_C3157 ,C3151_=_C3158 ,\nC3151_=_C3159 ,C3151_=_C3160 ,C3151_=_C3368 ,C3151_=_C3592 ,C3151_=_C3614 ,C3151_=_C3621 ,\nC3153_=_C3154 ,C3153_=_C3155 ,C3153_=_C3157 ,C3153_=_C3158 ,C3153_=_C3159 ,C3153_=_C3160 ,\nC3154_=_C3155 ,C3154_=_C3157 ,C3154_=_C3158 ,C3154_=_C3159 ,C3154_=_C3160 ,C3154_=_C3372 ,\nC3154_=_C3596 ,C3154_=_C3650 ,C3154_=_C3841 ,C3155_=_C3157 ,C3155_=_C3158 ,C3155_=_C3159 ,\nC3155_=_C3160 ,C3157_=_C3158 ,C3157_=_C3159 ,C3157_=_C3160 ,C3158_=_C3159 ,C3158_=_C3160 ,\nC3158_=_C3376 ,C3158_=_C3604 ,C3158_=_C3653 ,C3158_=_C3801 ,C3158_=_C3943 ,C3159_=_C3160 ,\nC3192_=_C3193 ,C3192_=_C3195 ,C3192_=_C3198 ,C3192_=_C3364 ,C3192_=_C3365 ,C3192_=_C3366 ,\nC3192_=_C3368 ,C3192_=_C3370 ,C3192_=_C3371 ,C3192_=_C3372 ,C3192_=_C3374 ,C3192_=_C3375 ,\nC3192_=_C3376 ,C3193_=_C3195 ,C3193_=_C3198 ,C3193_=_C3205 ,C3193_=_C3335 ,C3193_=_C3393 ,\nC3193_=_C3592 ,C3193_=_C3594 ,C3193_=_C3595 ,C3193_=_C3596 ,C3193_=_C3597 ,C3193_=_C3598 ,\nC3193_=_C3600 ,C3193_=_C3601 ,C3193_=_C3602 ,C3193_=_C3603 ,C3193_=_C3604 ,C3193_=_C3605 ,\nC3193_=_C3606 ,C3193_=_C3607 ,C3195_=_C3198 ,C3195_=_C3455 ,C3195_=_C3614 ,C3195_=_C3649 ,\nC3195_=_C3650 ,C3195_=_C3652 ,C3195_=_C3653 ,C3195_=_C3654 ,C3195_=_C3655 ,C3195_=_C3656 ,\nC3195_=_C3657 ,C3198_=_C3234 ,C3198_=_C3329 ,C3198_=_C3551 ,C3198_=_C3559 ,C3198_=_C3621 ,\nC3198_=_C3687 ,C3198_=_C3841 ,C3198_=_C3926 ,C3198_=_C3941 ,C3198_=_C3942 ,C3198_=_C3943 ,\nC3198_=_C3944 ,C3205_=_C3335 ,C3205_=_C3393 ,C3205_=_C3592 ,C3205_=_C3594 ,C3205_=_C3595 ,\nC3205_=_C3596 ,C3205_=_C3597 ,C3205_=_C3598 ,C3205_=_C3600 ,C3205_=_C3601 ,C3205_=_C3602 ,\nC3205_=_C3603 ,C3205_=_C3604 ,C3205_=_C3605 ,C3205_=_C3606 ,C3205_=_C3607 ,C3234_=_C3329 ,\nC3234_=_C3551 ,C3234_=_C3559 ,C3234_=_C3621 ,C3234_=_C3687 ,C3234_=_C3841 ,C3234_=_C3926 ,\nC3234_=_C3941 ,C3234_=_C3942 ,C3234_=_C3943 ,C3234_=_C3944 ,C3328_=_C3329 ,C3328_=_C3442 ,\nC3328_=_C3550 ,C3328_=_C3558 ,C3328_=_C3695 ,C3328_=_C3708 ,C3328_=_C3792 ,C3328_=_C3793 ,\nC3328_=_C3794 ,C3328_=_C3796 ,C3328_=_C3797 ,C3328_=_C3798 ,C3328_=_C3799 ,C3328_=_C3800 ,\nC3328_=_C3801 ,C3328_=_C3802 ,C3328_=_C3803 ,C3329_=_C3551 ,C3329_=_C3559 ,C3329_=_C3621 ,\nC3329_=_C3687 ,C3329_=_C3841 ,C3329_=_C3926 ,C3329_=_C3941 ,C3329_=_C3942 ,C3329_=_C3943 ,\nC3329_=_C3944 ,C3335_=_C3393 ,C3335_=_C3592 ,C3335_=_C3594 ,C3335_=_C3595 ,C3335_=_C3596 ,\nC3335_=_C3597 ,C3335_=_C3598 ,C3335_=_C3600 ,C3335_=_C3601 ,C3335_=_C3602 ,C3335_=_C3603 ,\nC3335_=_C3604 ,C3335_=_C3605 ,C3335_=_C3606 ,C3335_=_C3607 ,C3364_=_C3365 ,C3364_=_C3366 ,\nC3364_=_C3368 ,C3364_=_C3370 ,C3364_=_C3371 ,C3364_=_C3372 ,C3364_=_C3374 ,C3364_=_C3375 ,\nC3364_=_C3376 ,C3364_=_C3455 ,C3365_=_C3366 ,C3365_=_C3368 ,C3365_=_C3370 ,C3365_=_C3371 ,\nC3365_=_C3372 ,C3365_=_C3374 ,C3365_=_C3375 ,C3365_=_C3376 ,C3366_=_C3368 ,C3366_=_C3370 ,\nC3366_=_C3371 ,C3366_=_C3372 ,C3366_=_C3374 ,C3366_=_C3375 ,C3366_=_C3376 ,C3366_=_C3558 ,\nC3366_=_C3559 ,C3368_=_C3370 ,C3368_=_C3371 ,C3368_=_C3372 ,C3368_=_C3374 ,C3368_=_C3375 ,\nC3368_=_C3376 ,C3368_=_C3592 ,C3368_=_C3614 ,C3368_=_C3621 ,C3370_=_C3371 ,C3370_=_C3372 ,\nC3370_=_C3374 ,C3370_=_C3375 ,C3370_=_C3376 ,C3371_=_C3372 ,C3371_=_C3374 ,C3371_=_C3375 ,\nC3371_=_C3376 ,C3372_=_C3374 ,C3372_=_C3375 ,C3372_=_C3376 ,C3372_=_C3596 ,C3372_=_C3650 ,\nC3372_=_C3841 ,C3374_=_C3375 ,C3374_=_C3376 ,C3375_=_C3376 ,C3376_=_C3604 ,C3376_=_C3653 ,\nC3376_=_C3801 ,C3376_=_C3943 ,C3393_=_C3592 ,C3393_=_C3594 ,C3393_=_C3595 ,C3393_=_C3596 ,\nC3393_=_C3597 ,C3393_=_C3598 ,C3393_=_C3600 ,C3393_=_C3601 ,C3393_=_C3602 ,C3393_=_C3603 ,\nC3393_=_C3604 ,C3393_=_C3605 ,C3393_=_C3606 ,C3393_=_C3607 ,C3442_=_C3550 ,C3442_=_C3558 ,\nC3442_=_C3695 ,C3442_=_C3708 ,C3442_=_C3792 ,C3442_=_C3793 ,C3442_=_C3794 ,C3442_=_C3796 ,\nC3442_=_C3797 ,C3442_=_C3798 ,C3442_=_C3799 ,C3442_=_C3800 ,C3442_=_C3801 ,C3442_=_C3802 ,\nC3442_=_C3803 ,C3455_=_C3614 ,C3455_=_C3649 ,C3455_=_C3650 ,C3455_=_C3652 ,C3455_=_C3653 ,\nC3455_=_C3654 ,C3455_=_C3655 ,C3455_=_C3656 ,C3455_=_C3657 ,C3550_=_C3551 ,C3550_=_C3558 ,\nC3550_=_C3695 ,C3550_=_C3708 ,C3550_=_C3792 ,C3550_=_C3793 ,C3550_=_C3794 ,C3550_=_C3796 ,\nC3550_=_C3797 ,C3550_=_C3798 ,C3550_=_C3799 ,C3550_=_C3800 ,C3550_=_C3801 ,C3550_=_C3802 ,\nC3550_=_C3803 ,C3551_=_C3559 ,C3551_=_C3621 ,C3551_=_C3687 ,C3551_=_C3841 ,C3551_=_C3926 ,\nC3551_=_C3941 ,C3551_=_C3942 ,C3551_=_C3943 ,C3551_=_C3944 ,C3558_=_C3559 ,C3558_=_C3695 ,\nC3558_=_C3708 ,C3558_=_C3792 ,C3558_=_C3793 ,C3558_=_C3794 ,C3558_=_C3796 ,C3558_=_C3797 ,\nC3558_=_C3798 ,C3558_=_C3799 ,C3558_=_C3800 ,C3558_=_C3801 ,C3558_=_C3802 ,C3558_=_C3803 ,\nC3559_=_C3621 ,C3559_=_C3687 ,C3559_=_C3841 ,C3559_=_C3926 ,C3559_=_C3941 ,C3559_=_C3942 ,\nC3559_=_C3943 ,C3559_=_C3944 ,C3592_=_C3594 ,C3592_=_C3595 ,C3592_=_C3596 ,C3592_=_C3597 ,\nC3592_=_C3598 ,C3592_=_C3600 ,C3592_=_C3601 ,C3592_=_C3602 ,C3592_=_C3603 ,C3592_=_C3604 ,\nC3592_=_C3605 ,C3592_=_C3606 ,C3592_=_C3607 ,C3592_=_C3614 ,C3592_=_C3621 ,C3594_=_C3595 ,\nC3594_=_C3596 ,C3594_=_C3597 ,C3594_=_C3598 ,C3594_=_C3600 ,C3594_=_C3601 ,C3594_=_C3602 ,\nC3594_=_C3603 ,C3594_=_C3604 ,C3594_=_C3605 ,C3594_=_C3606 ,C3594_=_C3607 ,C3595_=_C3596 ,\nC3595_=_C3597 ,C3595_=_C3598 ,C3595_=_C3600 ,C3595_=_C3601 ,C3595_=_C3602 ,C3595_=_C3603 ,\nC3595_=_C3604 ,C3595_=_C3605 ,C3595_=_C3606 ,C3595_=_C3607 ,C3596_=_C3597 ,C3596_=_C3598 ,\nC3596_=_C3600 ,C3596_=_C3601 ,C3596_=_C3602 ,C3596_=_C3603 ,C3596_=_C3604 ,C3596_=_C3605 ,\nC3596_=_C3606 ,C3596_=_C3607 ,C3596_=_C3650 ,C3596_=_C3841 ,C3597_=_C3598 ,C3597_=_C3600 ,\nC3597_=_C3601 ,C3597_=_C3602 ,C3597_=_C3603 ,C3597_=_C3604 ,C3597_=_C3605 ,C3597_=_C3606 ,\nC3597_=_C3607 ,C3598_=_C3600 ,C3598_=_C3601 ,C3598_=_C3602 ,C3598_=_C3603 ,C3598_=_C3604 ,\nC3598_=_C3605 ,C3598_=_C3606 ,C3598_=_C3607 ,C3600_=_C3601 ,C3600_=_C3602 ,C3600_=_C3603 ,\nC3600_=_C3604 ,C3600_=_C3605 ,C3600_=_C3606 ,C3600_=_C3607 ,C3601_=_C3602 ,C3601_=_C3603 ,\nC3601_=_C3604 ,C3601_=_C3605 ,C3601_=_C3606 ,C3601_=_C3607 ,C3601_=_C3800 ,C3602_=_C3603 ,\nC3602_=_C3604 ,C3602_=_C3605 ,C3602_=_C3606 ,C3602_=_C3607 ,C3603_=_C3604 ,C3603_=_C3605 ,\nC3603_=_C3606 ,C3603_=_C3607 ,C3604_=_C3605 ,C3604_=_C3606 ,C3604_=_C3607 ,C3604_=_C3653 ,\nC3604_=_C3801 ,C3604_=_C3943 ,C3605_=_C3606 ,C3605_=_C3607 ,C3606_=_C3607 ,C3614_=_C3621 ,\nC3614_=_C3649 ,C3614_=_C3650 ,C3614_=_C3652 ,C3614_=_C3653 ,C3614_=_C3654 ,C3614_=_C3655 ,\nC3614_=_C3656 ,C3614_=_C3657 ,C3621_=_C3687 ,C3621_=_C3841 ,C3621_=_C3926 ,C3621_=_C3941 ,\nC3621_=_C3942 ,C3621_=_C3943 ,C3621_=_C3944 ,C3649_=_C3650 ,C3649_=_C3652 ,C3649_=_C3653 ,\nC3649_=_C3654 ,C3649_=_C3655 ,C3649_=_C3656 ,C3649_=_C3657 ,C3650_=_C3652 ,C3650_=_C3653 ,\nC3650_=_C3654 ,C3650_=_C3655 ,C3650_=_C3656 ,C3650_=_C3657 ,C3650_=_C3841 ,C3652_=_C3653 ,\nC3652_=_C3654 ,C3652_=_C3655 ,C3652_=_C3656 ,C3652_=_C3657 ,C3652_=_C3797 ,C3653_=_C3654 ,\nC3653_=_C3655 ,C3653_=_C3656 ,C3653_=_C3657 ,C3653_=_C3801 ,C3653_=_C3943 ,C3654_=_C3655 ,\nC3654_=_C3656 ,C3654_=_C3657 ,C3655_=_C3656 ,C3655_=_C3657 ,C3656_=_C3657 ,C3656_=_C3944 ,\nC3687_=_C3841 ,C3687_=_C3926 ,C3687_=_C3941 ,C3687_=_C3942 ,C3687_=_C3943 ,C3687_=_C3944 ,\nC3695_=_C3708 ,C3695_=_C3792 ,C3695_=_C3793 ,C3695_=_C3794 ,C3695_=_C3796 ,C3695_=_C3797 ,\nC3695_=_C3798 ,C3695_=_C3799 ,C3695_=_C3800 ,C3695_=_C3801 ,C3695_=_C3802</w:t>
      </w:r>
    </w:p>
    <w:p>
      <w:pPr>
        <w:pStyle w:val="PreformattedText"/>
        <w:bidi w:val="0"/>
        <w:spacing w:before="0" w:after="0"/>
        <w:jc w:val="left"/>
        <w:rPr/>
      </w:pPr>
      <w:r>
        <w:rPr/>
        <w:t xml:space="preserve"> </w:t>
      </w:r>
      <w:r>
        <w:rPr/>
        <w:t>,C3695_=_C3803 ,\nC3708_=_C3792 ,C3708_=_C3793 ,C3708_=_C3794 ,C3708_=_C3796 ,C3708_=_C3797 ,C3708_=_C3798 ,\nC3708_=_C3799 ,C3708_=_C3800 ,C3708_=_C3801 ,C3708_=_C3802 ,C3708_=_C3803 ,C3792_=_C3793 ,\nC3792_=_C3794 ,C3792_=_C3796 ,C3792_=_C3797 ,C3792_=_C3798 ,C3792_=_C3799 ,C3792_=_C3800 ,\nC3792_=_C3801 ,C3792_=_C3802 ,C3792_=_C3803 ,C3793_=_C3794 ,C3793_=_C3796 ,C3793_=_C3797 ,\nC3793_=_C3798 ,C3793_=_C3799 ,C3793_=_C3800 ,C3793_=_C3801 ,C3793_=_C3802 ,C3793_=_C3803 ,\nC3794_=_C3796 ,C3794_=_C3797 ,C3794_=_C3798 ,C3794_=_C3799 ,C3794_=_C3800 ,C3794_=_C3801 ,\nC3794_=_C3802 ,C3794_=_C3803 ,C3796_=_C3797 ,C3796_=_C3798 ,C3796_=_C3799 ,C3796_=_C3800 ,\nC3796_=_C3801 ,C3796_=_C3802 ,C3796_=_C3803 ,C3796_=_C3941 ,C3797_=_C3798 ,C3797_=_C3799 ,\nC3797_=_C3800 ,C3797_=_C3801 ,C3797_=_C3802 ,C3797_=_C3803 ,C3798_=_C3799 ,C3798_=_C3800 ,\nC3798_=_C3801 ,C3798_=_C3802 ,C3798_=_C3803 ,C3799_=_C3800 ,C3799_=_C3801 ,C3799_=_C3802 ,\nC3799_=_C3803 ,C3800_=_C3801 ,C3800_=_C3802 ,C3800_=_C3803 ,C3801_=_C3802 ,C3801_=_C3803 ,\nC3801_=_C3943 ,C3802_=_C3803 ,C3841_=_C3926 ,C3841_=_C3941 ,C3841_=_C3942 ,C3841_=_C3943 ,\nC3841_=_C3944 ,C3926_=_C3941 ,C3926_=_C3942 ,C3926_=_C3943 ,C3926_=_C3944 ,C3941_=_C3942 ,\nC3941_=_C3943 ,C3941_=_C3944 ,C3942_=_C3943 ,C3942_=_C3944 ,C3943_=_C3944 ,"];105[shape=box, label="id:105 level: 4\n190: C114 C156 C210 C241 C273 \nC280 C345 C355 C426 C491 C648 \nC674 C748 C841 C842 C843 C844 \nC845 C846 C847 C848 C849 C850 \nC852 C854 C855 C856 C857 C858 \nC859 C860 C861 C862 C863 C864 \nC865 C866 C868 C869 C920 C973 \nC974 C975 C976 C977 C979 C980 \nC982 C983 C984 C985 C986 C987 \nC988 C989 C990 C991 C992 C994 \nC995 C996 C997 C1054 C1130 C1144 \nC1373 C1412 C1447 C1484 C1506 C1540 \nC1545 C1546 C1558 C1567 C1587 C1590 \nC1607 C1694 C1755 C1787 C1824 C1826 \nC1841 C1888 C1892 C1893 C1904 C2036 \nC2058 C2087 C2098 C2160 C2161 C2162 \nC2164 C2165 C2166 C2167 C2168 C2169 \nC2170 C2171 C2172 C2173 C2174 C2176 \nC2177 C2197 C2198 C2207 C2208 C2286 \nC2324 C2331 C2410 C2411 C2412 C2413 \nC2414 C2415 C2416 C2417 C2418 C2419 \nC2420 C2421 C2422 C2424 C2495 C2510 \nC2515 C2534 C2574 C2616 C2705 C2723 \nC2861 C2894 C2895 C2903 C2904 C2906 \nC2907 C2908 C2909 C2910 C2911 C2912 \nC2913 C2914 C2916 C2967 C2990 C2991 \nC2992 C2993 C2994 C2995 C2996 C2997 \nC2998 C2999 C3000 C3022 C3051 C3189 \nC3201 C3239 C3362 C3463 C3483 C3647 \nC3654 C3725 C3745 C3753 C3783 C3920 \nC3958 C4015 C4066 C4067 C4068 C4069 \nC4070 C4081 C4096 C4104 C4105 \n2516: C114_=_C156( C114 C156 ) C114_=_C210( C114 C210 ) C114_=_C241( C114 C241 ) C114_=_C273( C114 C273 ) C114_=_C345( C114 C345 ) \nC114_=_C674( C114 C674 ) C114_=_C984( C114 C984 ) C114_=_C1545( C114 C1545 ) C114_=_C1787( C114 C1787 ) C114_=_C1892( C114 C1892 ) C114_=_C2167( C114 C2167 ) \nC114_=_C2197( C114 C2197 ) C114_=_C2616( C114 C2616 ) C114_=_C2894( C114 C2894 ) C114_=_C2904( C114 C2904 ) C114_=_C2906( C114 C2906 ) C114_=_C2907( C114 C2907 ) \nC114_=_C2908( C114 C2908 ) C114_=_C2909( C114 C2909 ) C114_=_C2910( C114 C2910 ) C114_=_C2911( C114 C2911 ) C114_=_C2912( C114 C2912 ) C114_=_C2913( C114 C2913 ) \nC114_=_C2914( C114 C2914 ) C114_=_C2916( C114 C2916 ) C156_=_C210( C156 C210 ) C156_=_C241( C156 C241 ) C156_=_C273( C156 C273 ) C156_=_C345( C156 C345 ) \nC156_=_C674( C156 C674 ) C156_=_C984( C156 C984 ) C156_=_C1545( C156 C1545 ) C156_=_C1787( C156 C1787 ) C156_=_C1892( C156 C1892 ) C156_=_C2167( C156 C2167 ) \nC156_=_C2197( C156 C2197 ) C156_=_C2616( C156 C2616 ) C156_=_C2894( C156 C2894 ) C156_=_C2904( C156 C2904 ) C156_=_C2906( C156 C2906 ) C156_=_C2907( C156 C2907 ) \nC156_=_C2908( C156 C2908 ) C156_=_C2909( C156 C2909 ) C156_=_C2910( C156 C2910 ) C156_=_C2911( C156 C2911 ) C156_=_C2912( C156 C2912 ) C156_=_C2913( C156 C2913 ) \nC156_=_C2914( C156 C2914 ) C156_=_C2916( C156 C2916 ) C210_=_C241( C210 C241 ) C210_=_C273( C210 C273 ) C210_=_C345( C210 C345 ) C210_=_C674( C210 C674 ) \nC210_=_C984( C210 C984 ) C210_=_C1545( C210 C1545 ) C210_=_C1787( C210 C1787 ) C210_=_C1892( C210 C1892 ) C210_=_C2167( C210 C2167 ) C210_=_C2197( C210 C2197 ) \nC210_=_C2616( C210 C2616 ) C210_=_C2894( C210 C2894 ) C210_=_C2904( C210 C2904 ) C210_=_C2906( C210 C2906 ) C210_=_C2907( C210 C2907 ) C210_=_C2908( C210 C2908 ) \nC210_=_C2909( C210 C2909 ) C210_=_C2910( C210 C2910 ) C210_=_C2911( C210 C2911 ) C210_=_C2912( C210 C2912 ) C210_=_C2913( C210 C2913 ) C210_=_C2914( C210 C2914 ) \nC210_=_C2916( C210 C2916 ) C241_=_C273( C241 C273 ) C241_=_C345( C241 C345 ) C241_=_C674( C241 C674 ) C241_=_C984( C241 C984 ) C241_=_C1545( C241 C1545 ) \nC241_=_C1787( C241 C1787 ) C241_=_C1892( C241 C1892 ) C241_=_C2167( C241 C2167 ) C241_=_C2197( C241 C2197 ) C241_=_C2616( C241 C2616 ) C241_=_C2894( C241 C2894 ) \nC241_=_C2904( C241 C2904 ) C241_=_C2906( C241 C2906 ) C241_=_C2907( C241 C2907 ) C241_=_C2908( C241 C2908 ) C241_=_C2909( C241 C2909 ) C241_=_C2910( C241 C2910 ) \nC241_=_C2911( C241 C2911 ) C241_=_C2912( C241 C2912 ) C241_=_C2913( C241 C2913 ) C241_=_C2914( C241 C2914 ) C241_=_C2916( C241 C2916 ) C273_=_C280( C273 C280 ) \nC273_=_C345( C273 C345 ) C273_=_C674( C273 C674 ) C273_=_C984( C273 C984 ) C273_=_C1545( C273 C1545 ) C273_=_C1787( C273 C1787 ) C273_=_C1892( C273 C1892 ) \nC273_=_C2167( C273 C2167 ) C273_=_C2197( C273 C2197 ) C273_=_C2616( C273 C2616 ) C273_=_C2894( C273 C2894 ) C273_=_C2904( C273 C2904 ) C273_=_C2906( C273 C2906 ) \nC273_=_C2907( C273 C2907 ) C273_=_C2908( C273 C2908 ) C273_=_C2909( C273 C2909 ) C273_=_C2910( C273 C2910 ) C273_=_C2911( C273 C2911 ) C273_=_C2912( C273 C2912 ) \nC273_=_C2913( C273 C2913 ) C273_=_C2914( C273 C2914 ) C273_=_C2916( C273 C2916 ) C280_=_C355( C280 C355 ) C280_=_C491( C280 C491 ) C280_=_C920( C280 C920 ) \nC280_=_C995( C280 C995 ) C280_=_C1447( C280 C1447 ) C280_=_C1558( C280 C1558 ) C280_=_C1904( C280 C1904 ) C280_=_C2177( C280 C2177 ) C280_=_C2207( C280 C2207 ) \nC280_=_C2286( C280 C2286 ) C280_=_C2495( C280 C2495 ) C280_=_C2574( C280 C2574 ) C280_=_C2861( C280 C2861 ) C280_=_C2903( C280 C2903 ) C280_=_C3189( C280 C3189 ) \nC280_=_C3239( C280 C3239 ) C280_=_C3483( C280 C3483 ) C280_=_C3647( C280 C3647 ) C280_=_C3745( C280 C3745 ) C280_=_C3753( C280 C3753 ) C280_=_C4015( C280 C4015 ) \nC280_=_C4081( C280 C4081 ) C280_=_C4096( C280 C4096 ) C280_=_C4104( C280 C4104 ) C280_=_C4105( C280 C4105 ) C345_=_C355( C345 C355 ) C345_=_C674( C345 C674 ) \nC345_=_C984( C345 C984 ) C345_=_C1545( C345 C1545 ) C345_=_C1787( C345 C1787 ) C345_=_C1892( C345 C1892 ) C345_=_C2167( C345 C2167 ) C345_=_C2197( C345 C2197 ) \nC345_=_C2616( C345 C2616 ) C345_=_C2894( C345 C2894 ) C345_=_C2904( C345 C2904 ) C345_=_C2906( C345 C2906 ) C345_=_C2907( C345 C2907 ) C345_=_C2908( C345 C2908 ) \nC345_=_C2909( C345 C2909 ) C345_=_C2910( C345 C2910 ) C345_=_C2911( C345 C2911 ) C345_=_C2912( C345 C2912 ) C345_=_C2913( C345 C2913 ) C345_=_C2914( C345 C2914 ) \nC345_=_C2916( C345 C2916 ) C355_=_C491( C355 C491 ) C355_=_C920( C355 C920 ) C355_=_C995( C355 C995 ) C355_=_C1447( C355 C1447 ) C355_=_C1558( C355 C1558 ) \nC355_=_C1904( C355 C1904 ) C355_=_C2177( C355 C2177 ) C355_=_C2207( C355 C2207 ) C355_=_C2286( C355 C2286 ) C355_=_C2495( C355 C2495 ) C355_=_C2574( C355 C2574 ) \nC355_=_C2861( C355 C2861 ) C355_=_C2903( C355 C2903 ) C355_=_C3189( C355 C3189 ) C355_=_C3239( C355 C3239 ) C355_=_C3483( C355 C3483 ) C355_=_C3647( C355 C3647 ) \nC355_=_C3745( C355 C3745 ) C355_=_C3753( C355 C3753 ) C355_=_C4015( C355 C4015 ) C355_=_C4081( C355 C4081 ) C355_=_C4096( C355 C4096 ) C355_=_C4104( C355 C4104 ) \nC355_=_C4105( C355 C4105 ) C426_=_C648( C426 C648 ) C426_=_C1054( C426 C1054 ) C426_=_C1412( C426 C1412 ) C426_=_C1484( C426 C1484 ) C426_=_C1590( C426 C1590 ) \nC426_=_C1755( C426 C1755 ) C426_=_C1826( C426 C1826 ) C426_=_C2098( C426 C2098 ) C426_=_C2208( C426 C2208 ) C426_=_C2324( C426 C2324 ) C426_=_C2410( C426 C2410 ) \nC426_=_C2411( C426 C2411 ) C426_=_C2412( C426 C2412 ) C426_=_C2413( C426 C2413 ) C426_=_C2414( C426 C2414 ) C426_=_C2415( C426 C2415 ) C426_=_C2416( C426 C2416 ) \nC426_=_C2417( C426 C2417 ) C426_=_C2418( C426 C2418 ) C426_=_C2419( C426 C2419 ) C426_=_C2420( C426 C2420 ) C426_=_C2421( C426 C2421 ) C426_=_C2422( C426 C2422 ) \nC426_=_C2424( C426 C2424 ) C491_=_C920( C491 C920 ) C491_=_C995( C491 C995 ) C491_=_C1447( C491 C1447 ) C491_=_C1558( C491 C1558 ) C491_=_C1904( C491 C1904 ) \nC491_=_C2177( C491 C2177 ) C491_=_C2207( C491 C2207 ) C491_=_C2286( C491 C2286 ) C491_=_C2495( C491 C2495 ) C491_=_C2574( C491 C2574 ) C491_=_C2861( C491 C2861 ) \nC491_=_C2903( C491 C2903 ) C491_=_C3189( C491 C3189 ) C491_=_C3239( C491 C3239 ) C491_=_C3483( C491 C3483 ) C491_=_C3647( C491 C3647 ) C491_=_C3745( C491 C3745 ) \nC491_=_C3753( C491 C3753 ) C491_=_C4015( C491 C4015 ) C491_=_C4081( C491 C4081 ) C491_=_C4096( C491 C4096 ) C491_=_C4104( C491 C4104 ) C491_=_C4105( C491 C4105 ) \nC648_=_C1054( C648 C1054 ) C648_=_C1412( C648 C1412 ) C648_=_C1484( C648 C1484 ) C648_=_C1590( C648 C1590 ) C648_=_C1755( C648 C1755 ) C648_=_C1826( C648 C1826 ) \nC648_=_C2098( C648 C2098 ) C648_=_C2208( C648 C2208 ) C648_=_C2324( C648 C2324 ) C648_=_C2410( C648 C2410 ) C648_=_C2411( C648 C2411 ) C648_=_C2412( C648 C2412 ) \nC648_=_C2413( C648 C2413 ) C648_=_C2414( C648 C2414 ) C648_=_C2415( C648 C2415 ) C648_=_C2416( C648 C2416 ) C648_=_C2417( C648 C2417 ) C648_=_C2418( C648 C2418 ) \nC648_=_C2419( C648 C2419 ) C648_=_C2420( C648 C2420 ) C648_=_C2421( C648 C2421 ) C648_=_C2422( C648 C2422 ) C648_=_C2424( C648 C2424 ) C674_=_C984( C674 C984 ) \nC674_=_C1545( C674 C1545 ) C674_=_C1787( C674 C1787 ) C674_=_C1892( C674 C1892 ) C674_=_C2167( C674 C2167 ) C674_=_C2197( C674 C2197 ) C674_=_C2616( C674 C2616 ) \nC674_=_C2894( C674 C2894 ) C674_=_C2904( C674 C2904 ) C674_=_C2906( C674 C2906 ) C674_=_C2907( C674 C2907 ) C674_=_C2908( C674 C2908 ) C674_=_C2909( C674 C2909 ) \nC674_=_C2910( C674 C2910 ) C674_=_C2911( C674 C2911 ) C674_=_C2912( C674 C2912 ) C674_=_C2913( C674 C2913 ) C674_=_C2914( C674 C2914 ) C674_=_C2916(</w:t>
      </w:r>
    </w:p>
    <w:p>
      <w:pPr>
        <w:pStyle w:val="PreformattedText"/>
        <w:bidi w:val="0"/>
        <w:spacing w:before="0" w:after="0"/>
        <w:jc w:val="left"/>
        <w:rPr/>
      </w:pPr>
      <w:r>
        <w:rPr/>
        <w:t xml:space="preserve"> </w:t>
      </w:r>
      <w:r>
        <w:rPr/>
        <w:t>C674 C2916 ) \nC748_=_C985( C748 C985 ) C748_=_C1130( C748 C1130 ) C748_=_C1373( C748 C1373 ) C748_=_C1506( C748 C1506 ) C748_=_C1546( C748 C1546 ) C748_=_C1567( C748 C1567 ) \nC748_=_C1893( C748 C1893 ) C748_=_C2087( C748 C2087 ) C748_=_C2168( C748 C2168 ) C748_=_C2198( C748 C2198 ) C748_=_C2515( C748 C2515 ) C748_=_C2534( C748 C2534 ) \nC748_=_C2723( C748 C2723 ) C748_=_C2895( C748 C2895 ) C748_=_C2990( C748 C2990 ) C748_=_C2991( C748 C2991 ) C748_=_C2992( C748 C2992 ) C748_=_C2993( C748 C2993 ) \nC748_=_C2994( C748 C2994 ) C748_=_C2995( C748 C2995 ) C748_=_C2996( C748 C2996 ) C748_=_C2997( C748 C2997 ) C748_=_C2998( C748 C2998 ) C748_=_C2999( C748 C2999 ) \nC748_=_C3000( C748 C3000 ) C841_=_C842( C841 C842 ) C841_=_C843( C841 C843 ) C841_=_C844( C841 C844 ) C841_=_C845( C841 C845 ) C841_=_C846( C841 C846 ) \nC841_=_C847( C841 C847 ) C841_=_C848( C841 C848 ) C841_=_C849( C841 C849 ) C841_=_C850( C841 C850 ) C841_=_C852( C841 C852 ) C841_=_C854( C841 C854 ) \nC841_=_C855( C841 C855 ) C841_=_C856( C841 C856 ) C841_=_C857( C841 C857 ) C841_=_C858( C841 C858 ) C841_=_C859( C841 C859 ) C841_=_C860( C841 C860 ) \nC841_=_C861( C841 C861 ) C841_=_C862( C841 C862 ) C841_=_C863( C841 C863 ) C841_=_C864( C841 C864 ) C841_=_C865( C841 C865 ) C841_=_C866( C841 C866 ) \nC841_=_C868( C841 C868 ) C841_=_C869( C841 C869 ) C841_=_C973( C841 C973 ) C841_=_C974( C841 C974 ) C841_=_C975( C841 C975 ) C841_=_C976( C841 C976 ) \nC841_=_C977( C841 C977 ) C841_=_C979( C841 C979 ) C841_=_C980( C841 C980 ) C841_=_C982( C841 C982 ) C841_=_C983( C841 C983 ) C841_=_C984( C841 C984 ) \nC841_=_C985( C841 C985 ) C841_=_C986( C841 C986 ) C841_=_C987( C841 C987 ) C841_=_C988( C841 C988 ) C841_=_C989( C841 C989 ) C841_=_C990( C841 C990 ) \nC841_=_C991( C841 C991 ) C841_=_C992( C841 C992 ) C841_=_C994( C841 C994 ) C841_=_C995( C841 C995 ) C841_=_C996( C841 C996 ) C841_=_C997( C841 C997 ) \nC842_=_C843( C842 C843 ) C842_=_C844( C842 C844 ) C842_=_C845( C842 C845 ) C842_=_C846( C842 C846 ) C842_=_C847( C842 C847 ) C842_=_C848( C842 C848 ) \nC842_=_C849( C842 C849 ) C842_=_C850( C842 C850 ) C842_=_C852( C842 C852 ) C842_=_C854( C842 C854 ) C842_=_C855( C842 C855 ) C842_=_C856( C842 C856 ) \nC842_=_C857( C842 C857 ) C842_=_C858( C842 C858 ) C842_=_C859( C842 C859 ) C842_=_C860( C842 C860 ) C842_=_C861( C842 C861 ) C842_=_C862( C842 C862 ) \nC842_=_C863( C842 C863 ) C842_=_C864( C842 C864 ) C842_=_C865( C842 C865 ) C842_=_C866( C842 C866 ) C842_=_C868( C842 C868 ) C842_=_C869( C842 C869 ) \nC842_=_C974( C842 C974 ) C842_=_C1540( C842 C1540 ) C842_=_C1545( C842 C1545 ) C842_=_C1546( C842 C1546 ) C842_=_C1558( C842 C1558 ) C843_=_C844( C843 C844 ) \nC843_=_C845( C843 C845 ) C843_=_C846( C843 C846 ) C843_=_C847( C843 C847 ) C843_=_C848( C843 C848 ) C843_=_C849( C843 C849 ) C843_=_C850( C843 C850 ) \nC843_=_C852( C843 C852 ) C843_=_C854( C843 C854 ) C843_=_C855( C843 C855 ) C843_=_C856( C843 C856 ) C843_=_C857( C843 C857 ) C843_=_C858( C843 C858 ) \nC843_=_C859( C843 C859 ) C843_=_C860( C843 C860 ) C843_=_C861( C843 C861 ) C843_=_C862( C843 C862 ) C843_=_C863( C843 C863 ) C843_=_C864( C843 C864 ) \nC843_=_C865( C843 C865 ) C843_=_C866( C843 C866 ) C843_=_C868( C843 C868 ) C843_=_C869( C843 C869 ) C843_=_C1755( C843 C1755 ) C844_=_C845( C844 C845 ) \nC844_=_C846( C844 C846 ) C844_=_C847( C844 C847 ) C844_=_C848( C844 C848 ) C844_=_C849( C844 C849 ) C844_=_C850( C844 C850 ) C844_=_C852( C844 C852 ) \nC844_=_C854( C844 C854 ) C844_=_C855( C844 C855 ) C844_=_C856( C844 C856 ) C844_=_C857( C844 C857 ) C844_=_C858( C844 C858 ) C844_=_C859( C844 C859 ) \nC844_=_C860( C844 C860 ) C844_=_C861( C844 C861 ) C844_=_C862( C844 C862 ) C844_=_C863( C844 C863 ) C844_=_C864( C844 C864 ) C844_=_C865( C844 C865 ) \nC844_=_C866( C844 C866 ) C844_=_C868( C844 C868 ) C844_=_C869( C844 C869 ) C844_=_C977( C844 C977 ) C844_=_C1888( C844 C1888 ) C844_=_C1892( C844 C1892 ) \nC844_=_C1893( C844 C1893 ) C844_=_C1904( C844 C1904 ) C845_=_C846( C845 C846 ) C845_=_C847( C845 C847 ) C845_=_C848( C845 C848 ) C845_=_C849( C845 C849 ) \nC845_=_C850( C845 C850 ) C845_=_C852( C845 C852 ) C845_=_C854( C845 C854 ) C845_=_C855( C845 C855 ) C845_=_C856( C845 C856 ) C845_=_C857( C845 C857 ) \nC845_=_C858( C845 C858 ) C845_=_C859( C845 C859 ) C845_=_C860( C845 C860 ) C845_=_C861( C845 C861 ) C845_=_C862( C845 C862 ) C845_=_C863( C845 C863 ) \nC845_=_C864( C845 C864 ) C845_=_C865( C845 C865 ) C845_=_C866( C845 C866 ) C845_=_C868( C845 C868 ) C845_=_C869( C845 C869 ) C845_=_C1144( C845 C1144 ) \nC845_=_C1540( C845 C1540 ) C845_=_C1587( C845 C1587 ) C845_=_C1824( C845 C1824 ) C845_=_C1888( C845 C1888 ) C845_=_C2058( C845 C2058 ) C845_=_C2160( C845 C2160 ) \nC845_=_C2161( C845 C2161 ) C845_=_C2162( C845 C2162 ) C845_=_C2164( C845 C2164 ) C845_=_C2165( C845 C2165 ) C845_=_C2166( C845 C2166 ) C845_=_C2167( C845 C2167 ) \nC845_=_C2168( C845 C2168 ) C845_=_C2169( C845 C2169 ) C845_=_C2170( C845 C2170 ) C845_=_C2171( C845 C2171 ) C845_=_C2172( C845 C2172 ) C845_=_C2173( C845 C2173 ) \nC845_=_C2174( C845 C2174 ) C845_=_C2176( C845 C2176 ) C845_=_C2177( C845 C2177 ) C846_=_C847( C846 C847 ) C846_=_C848( C846 C848 ) C846_=_C849( C846 C849 ) \nC846_=_C850( C846 C850 ) C846_=_C852( C846 C852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68( C846 C868 ) C846_=_C869( C846 C869 ) C846_=_C979( C846 C979 ) \nC846_=_C2160( C846 C2160 ) C846_=_C2197( C846 C2197 ) C846_=_C2198( C846 C2198 ) C846_=_C2207( C846 C2207 ) C847_=_C848( C847 C848 ) C847_=_C849( C847 C849 ) \nC847_=_C850( C847 C850 ) C847_=_C852( C847 C852 ) C847_=_C854( C847 C854 ) C847_=_C855( C847 C855 ) C847_=_C856( C847 C856 ) C847_=_C857( C847 C857 ) \nC847_=_C858( C847 C858 ) C847_=_C859( C847 C859 ) C847_=_C860( C847 C860 ) C847_=_C861( C847 C861 ) C847_=_C862( C847 C862 ) C847_=_C863( C847 C863 ) \nC847_=_C864( C847 C864 ) C847_=_C865( C847 C865 ) C847_=_C866( C847 C866 ) C847_=_C868( C847 C868 ) C847_=_C869( C847 C869 ) C848_=_C849( C848 C849 ) \nC848_=_C850( C848 C850 ) C848_=_C852( C848 C852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8( C848 C868 ) C848_=_C869( C848 C869 ) C849_=_C850( C849 C850 ) \nC849_=_C852( C849 C852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8( C849 C868 ) C849_=_C869( C849 C869 ) C850_=_C852( C850 C852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8( C850 C868 ) C850_=_C869( C850 C869 ) C850_=_C983( C850 C983 ) C850_=_C2166( C850 C2166 ) C850_=_C2894( C850 C2894 ) C850_=_C2895( C850 C2895 ) \nC850_=_C2903( C850 C290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8( C852 C868 ) C852_=_C869( C852 C869 ) C852_=_C2967( C852 C2967 ) C854_=_C855( C854 C855 ) \nC854_=_C856( C854 C856 ) C854_=_C857( C854 C857 ) C854_=_C858( C854 C858 ) C854_=_C859( C854 C859 ) C854_=_C860( C854 C860 ) C854_=_C861( C854 C861 ) \nC854_=_C862( C854 C862 ) C854_=_C863( C854 C863 ) C854_=_C864( C854 C864 ) C854_=_C865( C854 C865 ) C854_=_C866( C854 C866 ) C854_=_C868( C854 C868 ) \nC854_=_C869( C854 C869 ) C854_=_C2906( C854 C2906 ) C854_=_C3022( C854 C3022 ) C855_=_C856( C855 C856 ) C855_=_C857( C855 C857 ) C855_=_C858( C855 C858 ) \nC855_=_C859( C855 C859 ) C855_=_C860( C855 C860 ) C855_=_C861( C855 C861 ) C855_=_C862( C855 C862 ) C855_=_C863( C855 C863 ) C855_=_C864( C855 C864 ) \nC855_=_C865( C855 C865 ) C855_=_C866( C855 C866 ) C855_=_C868( C855 C868 ) C855_=_C869( C855 C869 ) C855_=_C2990( C855 C2990 ) C856_=_C857( C856 C857 ) \nC856_=_C858( C856 C858 ) C856_=_C859( C856 C859 ) C856_=_C860( C856 C860 ) C856_=_C861( C856 C861 ) C856_=_C862( C856 C862 ) C856_=_C863( C856 C863 ) \nC856_=_C864( C856 C864 ) C856_=_C865( C856 C865 ) C856_=_C866( C856 C866 ) C856_=_C868( C856 C868 ) C856_=_C869( C856 C869 ) C857_=_C858( C857 C858 ) \nC857_=_C859( C857 C859 ) C857_=_C860( C857 C860 ) C857_=_C861( C857 C861 ) C857_=_C862( C857 C862 ) C857_=_C863( C857 C863 ) C857_=_C864( C857 C864 ) \nC857_=_C865( C857 C865 ) C857_=_C866( C857 C866 ) C857_=_C868( C857 C868 ) C857_=_C869( C857 C869 ) C858_=_C859( C858 C859 ) C858_=_C860( C858 C860 ) \nC858_=_C861( C858 C861 ) C858_=_C862( C858 C862 ) C858_=_C863( C858 C863 ) C858_=_C864( C858 C864 ) C858_=_C865( C858 C865 ) C858_=_C866( C858 C866 ) \nC858_=_C868( C858 C868 ) C858_=_C869( C858 C869 ) C858_=_C3725( C858 C3725 ) C859_=_C860( C859 C860 ) C859_=_C861( C859 C861 ) C859_=_C862( C859 C862 ) \nC859_=_C863( C859 C863 ) C859_=_C864( C859 C864 ) C859_=_C865( C859 C865 ) C859_=_C866( C859 C866 ) C859_=_C868( C859 C868 ) C859_=_C869( C859 C869 ) \nC860_=_C861( C860 C861</w:t>
      </w:r>
    </w:p>
    <w:p>
      <w:pPr>
        <w:pStyle w:val="PreformattedText"/>
        <w:bidi w:val="0"/>
        <w:spacing w:before="0" w:after="0"/>
        <w:jc w:val="left"/>
        <w:rPr/>
      </w:pPr>
      <w:r>
        <w:rPr/>
        <w:t xml:space="preserve"> </w:t>
      </w:r>
      <w:r>
        <w:rPr/>
        <w:t>) C860_=_C862( C860 C862 ) C860_=_C863( C860 C863 ) C860_=_C864( C860 C864 ) C860_=_C865( C860 C865 ) C860_=_C866( C860 C866 ) \nC860_=_C868( C860 C868 ) C860_=_C869( C860 C869 ) C860_=_C3920( C860 C3920 ) C861_=_C862( C861 C862 ) C861_=_C863( C861 C863 ) C861_=_C864( C861 C864 ) \nC861_=_C865( C861 C865 ) C861_=_C866( C861 C866 ) C861_=_C868( C861 C868 ) C861_=_C869( C861 C869 ) C862_=_C863( C862 C863 ) C862_=_C864( C862 C864 ) \nC862_=_C865( C862 C865 ) C862_=_C866( C862 C866 ) C862_=_C868( C862 C868 ) C862_=_C869( C862 C869 ) C863_=_C864( C863 C864 ) C863_=_C865( C863 C865 ) \nC863_=_C866( C863 C866 ) C863_=_C868( C863 C868 ) C863_=_C869( C863 C869 ) C863_=_C3958( C863 C3958 ) C864_=_C865( C864 C865 ) C864_=_C866( C864 C866 ) \nC864_=_C868( C864 C868 ) C864_=_C869( C864 C869 ) C864_=_C1607( C864 C1607 ) C864_=_C1694( C864 C1694 ) C864_=_C1841( C864 C1841 ) C864_=_C2036( C864 C2036 ) \nC864_=_C2331( C864 C2331 ) C864_=_C2510( C864 C2510 ) C864_=_C2705( C864 C2705 ) C864_=_C2967( C864 C2967 ) C864_=_C3022( C864 C3022 ) C864_=_C3051( C864 C3051 ) \nC864_=_C3201( C864 C3201 ) C864_=_C3362( C864 C3362 ) C864_=_C3463( C864 C3463 ) C864_=_C3654( C864 C3654 ) C864_=_C3725( C864 C3725 ) C864_=_C3783( C864 C3783 ) \nC864_=_C3920( C864 C3920 ) C864_=_C3958( C864 C3958 ) C864_=_C4066( C864 C4066 ) C864_=_C4067( C864 C4067 ) C864_=_C4068( C864 C4068 ) C864_=_C4069( C864 C4069 ) \nC864_=_C4070( C864 C4070 ) C865_=_C866( C865 C866 ) C865_=_C868( C865 C868 ) C865_=_C869( C865 C869 ) C865_=_C4066( C865 C4066 ) C866_=_C868( C866 C868 ) \nC866_=_C869( C866 C869 ) C866_=_C994( C866 C994 ) C866_=_C2176( C866 C2176 ) C866_=_C2914( C866 C2914 ) C866_=_C3000( C866 C3000 ) C866_=_C4104( C866 C4104 ) \nC868_=_C869( C868 C869 ) C868_=_C4068( C868 C4068 ) C869_=_C4070( C869 C4070 ) C920_=_C995( C920 C995 ) C920_=_C1447( C920 C1447 ) C920_=_C1558( C920 C1558 ) \nC920_=_C1904( C920 C1904 ) C920_=_C2177( C920 C2177 ) C920_=_C2207( C920 C2207 ) C920_=_C2286( C920 C2286 ) C920_=_C2495( C920 C2495 ) C920_=_C2574( C920 C2574 ) \nC920_=_C2861( C920 C2861 ) C920_=_C2903( C920 C2903 ) C920_=_C3189( C920 C3189 ) C920_=_C3239( C920 C3239 ) C920_=_C3483( C920 C3483 ) C920_=_C3647( C920 C3647 ) \nC920_=_C3745( C920 C3745 ) C920_=_C3753( C920 C3753 ) C920_=_C4015( C920 C4015 ) C920_=_C4081( C920 C4081 ) C920_=_C4096( C920 C4096 ) C920_=_C4104( C920 C4104 ) \nC920_=_C4105( C920 C4105 ) C973_=_C974( C973 C974 ) C973_=_C975( C973 C975 ) C973_=_C976( C973 C976 ) C973_=_C977( C973 C977 ) C973_=_C979( C973 C979 ) \nC973_=_C980( C973 C980 ) C973_=_C982( C973 C982 ) C973_=_C983( C973 C983 ) C973_=_C984( C973 C984 ) C973_=_C985( C973 C985 ) C973_=_C986( C973 C986 ) \nC973_=_C987( C973 C987 ) C973_=_C988( C973 C988 ) C973_=_C989( C973 C989 ) C973_=_C990( C973 C990 ) C973_=_C991( C973 C991 ) C973_=_C992( C973 C992 ) \nC973_=_C994( C973 C994 ) C973_=_C995( C973 C995 ) C973_=_C996( C973 C996 ) C973_=_C997( C973 C997 ) C974_=_C975( C974 C975 ) C974_=_C976( C974 C976 ) \nC974_=_C977( C974 C977 ) C974_=_C979( C974 C979 ) C974_=_C980( C974 C980 ) C974_=_C982( C974 C982 ) C974_=_C983( C974 C983 ) C974_=_C984( C974 C984 ) \nC974_=_C985( C974 C985 ) C974_=_C986( C974 C986 ) C974_=_C987( C974 C987 ) C974_=_C988( C974 C988 ) C974_=_C989( C974 C989 ) C974_=_C990( C974 C990 ) \nC974_=_C991( C974 C991 ) C974_=_C992( C974 C992 ) C974_=_C994( C974 C994 ) C974_=_C995( C974 C995 ) C974_=_C996( C974 C996 ) C974_=_C997( C974 C997 ) \nC974_=_C1540( C974 C1540 ) C974_=_C1545( C974 C1545 ) C974_=_C1546( C974 C1546 ) C974_=_C1558( C974 C1558 ) C975_=_C976( C975 C976 ) C975_=_C977( C975 C977 ) \nC975_=_C979( C975 C979 ) C975_=_C980( C975 C980 ) C975_=_C982( C975 C982 ) C975_=_C983( C975 C983 ) C975_=_C984( C975 C984 ) C975_=_C985( C975 C985 ) \nC975_=_C986( C975 C986 ) C975_=_C987( C975 C987 ) C975_=_C988( C975 C988 ) C975_=_C989( C975 C989 ) C975_=_C990( C975 C990 ) C975_=_C991( C975 C991 ) \nC975_=_C992( C975 C992 ) C975_=_C994( C975 C994 ) C975_=_C995( C975 C995 ) C975_=_C996( C975 C996 ) C975_=_C997( C975 C997 ) C975_=_C1587( C975 C1587 ) \nC975_=_C1590( C975 C1590 ) C975_=_C1607( C975 C1607 ) C976_=_C977( C976 C977 ) C976_=_C979( C976 C979 ) C976_=_C980( C976 C980 ) C976_=_C982( C976 C982 ) \nC976_=_C983( C976 C983 ) C976_=_C984( C976 C984 ) C976_=_C985( C976 C985 ) C976_=_C986( C976 C986 ) C976_=_C987( C976 C987 ) C976_=_C988( C976 C988 ) \nC976_=_C989( C976 C989 ) C976_=_C990( C976 C990 ) C976_=_C991( C976 C991 ) C976_=_C992( C976 C992 ) C976_=_C994( C976 C994 ) C976_=_C995( C976 C995 ) \nC976_=_C996( C976 C996 ) C976_=_C997( C976 C997 ) C976_=_C1824( C976 C1824 ) C976_=_C1826( C976 C1826 ) C976_=_C1841( C976 C1841 ) C977_=_C979( C977 C979 ) \nC977_=_C980( C977 C980 ) C977_=_C982( C977 C982 ) C977_=_C983( C977 C983 ) C977_=_C984( C977 C984 ) C977_=_C985( C977 C985 ) C977_=_C986( C977 C986 ) \nC977_=_C987( C977 C987 ) C977_=_C988( C977 C988 ) C977_=_C989( C977 C989 ) C977_=_C990( C977 C990 ) C977_=_C991( C977 C991 ) C977_=_C992( C977 C992 ) \nC977_=_C994( C977 C994 ) C977_=_C995( C977 C995 ) C977_=_C996( C977 C996 ) C977_=_C997( C977 C997 ) C977_=_C1888( C977 C1888 ) C977_=_C1892( C977 C1892 ) \nC977_=_C1893( C977 C1893 ) C977_=_C1904( C977 C1904 ) C979_=_C980( C979 C980 ) C979_=_C982( C979 C982 ) C979_=_C983( C979 C983 ) C979_=_C984( C979 C984 ) \nC979_=_C985( C979 C985 ) C979_=_C986( C979 C986 ) C979_=_C987( C979 C987 ) C979_=_C988( C979 C988 ) C979_=_C989( C979 C989 ) C979_=_C990( C979 C990 ) \nC979_=_C991( C979 C991 ) C979_=_C992( C979 C992 ) C979_=_C994( C979 C994 ) C979_=_C995( C979 C995 ) C979_=_C996( C979 C996 ) C979_=_C997( C979 C997 ) \nC979_=_C2160( C979 C2160 ) C979_=_C2197( C979 C2197 ) C979_=_C2198( C979 C2198 ) C979_=_C2207( C979 C2207 ) C980_=_C982( C980 C982 ) C980_=_C983( C980 C983 ) \nC980_=_C984( C980 C984 ) C980_=_C985( C980 C985 ) C980_=_C986( C980 C986 ) C980_=_C987( C980 C987 ) C980_=_C988( C980 C988 ) C980_=_C989( C980 C989 ) \nC980_=_C990( C980 C990 ) C980_=_C991( C980 C991 ) C980_=_C992( C980 C992 ) C980_=_C994( C980 C994 ) C980_=_C995( C980 C995 ) C980_=_C996( C980 C996 ) \nC980_=_C997( C980 C997 ) C980_=_C2162( C980 C2162 ) C980_=_C2324( C980 C2324 ) C980_=_C2331( C980 C2331 ) C982_=_C983( C982 C983 ) C982_=_C984( C982 C984 ) \nC982_=_C985( C982 C985 ) C982_=_C986( C982 C986 ) C982_=_C987( C982 C987 ) C982_=_C988( C982 C988 ) C982_=_C989( C982 C989 ) C982_=_C990( C982 C990 ) \nC982_=_C991( C982 C991 ) C982_=_C992( C982 C992 ) C982_=_C994( C982 C994 ) C982_=_C995( C982 C995 ) C982_=_C996( C982 C996 ) C982_=_C997( C982 C997 ) \nC982_=_C2165( C982 C2165 ) C982_=_C2410( C982 C2410 ) C982_=_C2510( C982 C2510 ) C983_=_C984( C983 C984 ) C983_=_C985( C983 C985 ) C983_=_C986( C983 C986 ) \nC983_=_C987( C983 C987 ) C983_=_C988( C983 C988 ) C983_=_C989( C983 C989 ) C983_=_C990( C983 C990 ) C983_=_C991( C983 C991 ) C983_=_C992( C983 C992 ) \nC983_=_C994( C983 C994 ) C983_=_C995( C983 C995 ) C983_=_C996( C983 C996 ) C983_=_C997( C983 C997 ) C983_=_C2166( C983 C2166 ) C983_=_C2894( C983 C2894 ) \nC983_=_C2895( C983 C2895 ) C983_=_C2903( C983 C2903 ) C984_=_C985( C984 C985 ) C984_=_C986( C984 C986 ) C984_=_C987( C984 C987 ) C984_=_C988( C984 C988 ) \nC984_=_C989( C984 C989 ) C984_=_C990( C984 C990 ) C984_=_C991( C984 C991 ) C984_=_C992( C984 C992 ) C984_=_C994( C984 C994 ) C984_=_C995( C984 C995 ) \nC984_=_C996( C984 C996 ) C984_=_C997( C984 C997 ) C984_=_C1545( C984 C1545 ) C984_=_C1787( C984 C1787 ) C984_=_C1892( C984 C1892 ) C984_=_C2167( C984 C2167 ) \nC984_=_C2197( C984 C2197 ) C984_=_C2616( C984 C2616 ) C984_=_C2894( C984 C2894 ) C984_=_C2904( C984 C2904 ) C984_=_C2906( C984 C2906 ) C984_=_C2907( C984 C2907 ) \nC984_=_C2908( C984 C2908 ) C984_=_C2909( C984 C2909 ) C984_=_C2910( C984 C2910 ) C984_=_C2911( C984 C2911 ) C984_=_C2912( C984 C2912 ) C984_=_C2913( C984 C2913 ) \nC984_=_C2914( C984 C2914 ) C984_=_C2916( C984 C2916 ) C985_=_C986( C985 C986 ) C985_=_C987( C985 C987 ) C985_=_C988( C985 C988 ) C985_=_C989( C985 C989 ) \nC985_=_C990( C985 C990 ) C985_=_C991( C985 C991 ) C985_=_C992( C985 C992 ) C985_=_C994( C985 C994 ) C985_=_C995( C985 C995 ) C985_=_C996( C985 C996 ) \nC985_=_C997( C985 C997 ) C985_=_C1130( C985 C1130 ) C985_=_C1373( C985 C1373 ) C985_=_C1506( C985 C1506 ) C985_=_C1546( C985 C1546 ) C985_=_C1567( C985 C1567 ) \nC985_=_C1893( C985 C1893 ) C985_=_C2087( C985 C2087 ) C985_=_C2168( C985 C2168 ) C985_=_C2198( C985 C2198 ) C985_=_C2515( C985 C2515 ) C985_=_C2534( C985 C2534 ) \nC985_=_C2723( C985 C2723 ) C985_=_C2895( C985 C2895 ) C985_=_C2990( C985 C2990 ) C985_=_C2991( C985 C2991 ) C985_=_C2992( C985 C2992 ) C985_=_C2993( C985 C2993 ) \nC985_=_C2994( C985 C2994 ) C985_=_C2995( C985 C2995 ) C985_=_C2996( C985 C2996 ) C985_=_C2997( C985 C2997 ) C985_=_C2998( C985 C2998 ) C985_=_C2999( C985 C2999 ) \nC985_=_C3000( C985 C3000 ) C986_=_C987( C986 C987 ) C986_=_C988( C986 C988 ) C986_=_C989( C986 C989 ) C986_=_C990( C986 C990 ) C986_=_C991( C986 C991 ) \nC986_=_C992( C986 C992 ) C986_=_C994( C986 C994 ) C986_=_C995( C986 C995 ) C986_=_C996( C986 C996 ) C986_=_C997( C986 C997 ) C986_=_C2169( C986 C2169 ) \nC986_=_C2412( C986 C2412 ) C986_=_C3201( C986 C3201 ) C987_=_C988( C987 C988 ) C987_=_C989( C987 C989 ) C987_=_C990( C987 C990 ) C987_=_C991( C987 C991 ) \nC987_=_C992( C987 C992 ) C987_=_C994( C987 C994 ) C987_=_C995( C987 C995 ) C987_=_C996( C987 C996 ) C987_=_C997( C987 C997 ) C988_=_C989( C988 C989 ) \nC988_=_C990( C988 C990 ) C988_=_C991( C988 C991 ) C988_=_C992( C988 C992 ) C988_=_C994( C988 C994 ) C988_=_C995( C988 C995 ) C988_=_C996( C988 C996 ) \nC988_=_C997( C988 C997 ) C988_=_C2171( C988 C2171 ) C988_=_C2414( C988 C2414 ) C988_=_C2909( C988 C2909 ) C988_=_C3362( C988 C3362 ) C989_=_C990( C989 C990 ) \nC989_=_C991( C989 C991 ) C989_=_C992( C989 C992 ) C989_=_C994( C989 C994 ) C989_=_C995( C989 C995 ) C989_=_C996( C989 C996 ) C989_=_C997( C989 C997 ) \nC990_=_C991( C990 C991 ) C990_=_C992( C990 C992 ) C990_=_C994( C990 C994 ) C990_=_C995(</w:t>
      </w:r>
    </w:p>
    <w:p>
      <w:pPr>
        <w:pStyle w:val="PreformattedText"/>
        <w:bidi w:val="0"/>
        <w:spacing w:before="0" w:after="0"/>
        <w:jc w:val="left"/>
        <w:rPr/>
      </w:pPr>
      <w:r>
        <w:rPr/>
        <w:t xml:space="preserve"> </w:t>
      </w:r>
      <w:r>
        <w:rPr/>
        <w:t>C990 C995 ) C990_=_C996( C990 C996 ) C990_=_C997( C990 C997 ) \nC990_=_C2418( C990 C2418 ) C991_=_C992( C991 C992 ) C991_=_C994( C991 C994 ) C991_=_C995( C991 C995 ) C991_=_C996( C991 C996 ) C991_=_C997( C991 C997 ) \nC992_=_C994( C992 C994 ) C992_=_C995( C992 C995 ) C992_=_C996( C992 C996 ) C992_=_C997( C992 C997 ) C992_=_C2419( C992 C2419 ) C994_=_C995( C994 C995 ) \nC994_=_C996( C994 C996 ) C994_=_C997( C994 C997 ) C994_=_C2176( C994 C2176 ) C994_=_C2914( C994 C2914 ) C994_=_C3000( C994 C3000 ) C994_=_C4104( C994 C4104 ) \nC995_=_C996( C995 C996 ) C995_=_C997( C995 C997 ) C995_=_C1447( C995 C1447 ) C995_=_C1558( C995 C1558 ) C995_=_C1904( C995 C1904 ) C995_=_C2177( C995 C2177 ) \nC995_=_C2207( C995 C2207 ) C995_=_C2286( C995 C2286 ) C995_=_C2495( C995 C2495 ) C995_=_C2574( C995 C2574 ) C995_=_C2861( C995 C2861 ) C995_=_C2903( C995 C2903 ) \nC995_=_C3189( C995 C3189 ) C995_=_C3239( C995 C3239 ) C995_=_C3483( C995 C3483 ) C995_=_C3647( C995 C3647 ) C995_=_C3745( C995 C3745 ) C995_=_C3753( C995 C3753 ) \nC995_=_C4015( C995 C4015 ) C995_=_C4081( C995 C4081 ) C995_=_C4096( C995 C4096 ) C995_=_C4104( C995 C4104 ) C995_=_C4105( C995 C4105 ) C996_=_C997( C996 C997 ) \nC1054_=_C1412( C1054 C1412 ) C1054_=_C1484( C1054 C1484 ) C1054_=_C1590( C1054 C1590 ) C1054_=_C1755( C1054 C1755 ) C1054_=_C1826( C1054 C1826 ) C1054_=_C2098( C1054 C2098 ) \nC1054_=_C2208( C1054 C2208 ) C1054_=_C2324( C1054 C2324 ) C1054_=_C2410( C1054 C2410 ) C1054_=_C2411( C1054 C2411 ) C1054_=_C2412( C1054 C2412 ) C1054_=_C2413( C1054 C2413 ) \nC1054_=_C2414( C1054 C2414 ) C1054_=_C2415( C1054 C2415 ) C1054_=_C2416( C1054 C2416 ) C1054_=_C2417( C1054 C2417 ) C1054_=_C2418( C1054 C2418 ) C1054_=_C2419( C1054 C2419 ) \nC1054_=_C2420( C1054 C2420 ) C1054_=_C2421( C1054 C2421 ) C1054_=_C2422( C1054 C2422 ) C1054_=_C2424( C1054 C2424 ) C1130_=_C1373( C1130 C1373 ) C1130_=_C1506( C1130 C1506 ) \nC1130_=_C1546( C1130 C1546 ) C1130_=_C1567( C1130 C1567 ) C1130_=_C1893( C1130 C1893 ) C1130_=_C2087( C1130 C2087 ) C1130_=_C2168( C1130 C2168 ) C1130_=_C2198( C1130 C2198 ) \nC1130_=_C2515( C1130 C2515 ) C1130_=_C2534( C1130 C2534 ) C1130_=_C2723( C1130 C2723 ) C1130_=_C2895( C1130 C2895 ) C1130_=_C2990( C1130 C2990 ) C1130_=_C2991( C1130 C2991 ) \nC1130_=_C2992( C1130 C2992 ) C1130_=_C2993( C1130 C2993 ) C1130_=_C2994( C1130 C2994 ) C1130_=_C2995( C1130 C2995 ) C1130_=_C2996( C1130 C2996 ) C1130_=_C2997( C1130 C2997 ) \nC1130_=_C2998( C1130 C2998 ) C1130_=_C2999( C1130 C2999 ) C1130_=_C3000( C1130 C3000 ) C1144_=_C1540( C1144 C1540 ) C1144_=_C1587( C1144 C1587 ) C1144_=_C1824( C1144 C1824 ) \nC1144_=_C1888( C1144 C1888 ) C1144_=_C2058( C1144 C2058 ) C1144_=_C2160( C1144 C2160 ) C1144_=_C2161( C1144 C2161 ) C1144_=_C2162( C1144 C2162 ) C1144_=_C2164( C1144 C2164 ) \nC1144_=_C2165( C1144 C2165 ) C1144_=_C2166( C1144 C2166 ) C1144_=_C2167( C1144 C2167 ) C1144_=_C2168( C1144 C2168 ) C1144_=_C2169( C1144 C2169 ) C1144_=_C2170( C1144 C2170 ) \nC1144_=_C2171( C1144 C2171 ) C1144_=_C2172( C1144 C2172 ) C1144_=_C2173( C1144 C2173 ) C1144_=_C2174( C1144 C2174 ) C1144_=_C2176( C1144 C2176 ) C1144_=_C2177( C1144 C2177 ) \nC1373_=_C1506( C1373 C1506 ) C1373_=_C1546( C1373 C1546 ) C1373_=_C1567( C1373 C1567 ) C1373_=_C1893( C1373 C1893 ) C1373_=_C2087( C1373 C2087 ) C1373_=_C2168( C1373 C2168 ) \nC1373_=_C2198( C1373 C2198 ) C1373_=_C2515( C1373 C2515 ) C1373_=_C2534( C1373 C2534 ) C1373_=_C2723( C1373 C2723 ) C1373_=_C2895( C1373 C2895 ) C1373_=_C2990( C1373 C2990 ) \nC1373_=_C2991( C1373 C2991 ) C1373_=_C2992( C1373 C2992 ) C1373_=_C2993( C1373 C2993 ) C1373_=_C2994( C1373 C2994 ) C1373_=_C2995( C1373 C2995 ) C1373_=_C2996( C1373 C2996 ) \nC1373_=_C2997( C1373 C2997 ) C1373_=_C2998( C1373 C2998 ) C1373_=_C2999( C1373 C2999 ) C1373_=_C3000( C1373 C3000 ) C1412_=_C1484( C1412 C1484 ) C1412_=_C1590( C1412 C1590 ) \nC1412_=_C1755( C1412 C1755 ) C1412_=_C1826( C1412 C1826 ) C1412_=_C2098( C1412 C2098 ) C1412_=_C2208( C1412 C2208 ) C1412_=_C2324( C1412 C2324 ) C1412_=_C2410( C1412 C2410 ) \nC1412_=_C2411( C1412 C2411 ) C1412_=_C2412( C1412 C2412 ) C1412_=_C2413( C1412 C2413 ) C1412_=_C2414( C1412 C2414 ) C1412_=_C2415( C1412 C2415 ) C1412_=_C2416( C1412 C2416 ) \nC1412_=_C2417( C1412 C2417 ) C1412_=_C2418( C1412 C2418 ) C1412_=_C2419( C1412 C2419 ) C1412_=_C2420( C1412 C2420 ) C1412_=_C2421( C1412 C2421 ) C1412_=_C2422( C1412 C2422 ) \nC1412_=_C2424( C1412 C2424 ) C1447_=_C1558( C1447 C1558 ) C1447_=_C1904( C1447 C1904 ) C1447_=_C2177( C1447 C2177 ) C1447_=_C2207( C1447 C2207 ) C1447_=_C2286( C1447 C2286 ) \nC1447_=_C2495( C1447 C2495 ) C1447_=_C2574( C1447 C2574 ) C1447_=_C2861( C1447 C2861 ) C1447_=_C2903( C1447 C2903 ) C1447_=_C3189( C1447 C3189 ) C1447_=_C3239( C1447 C3239 ) \nC1447_=_C3483( C1447 C3483 ) C1447_=_C3647( C1447 C3647 ) C1447_=_C3745( C1447 C3745 ) C1447_=_C3753( C1447 C3753 ) C1447_=_C4015( C1447 C4015 ) C1447_=_C4081( C1447 C4081 ) \nC1447_=_C4096( C1447 C4096 ) C1447_=_C4104( C1447 C4104 ) C1447_=_C4105( C1447 C4105 ) C1484_=_C1590( C1484 C1590 ) C1484_=_C1755( C1484 C1755 ) C1484_=_C1826( C1484 C1826 ) \nC1484_=_C2098( C1484 C2098 ) C1484_=_C2208( C1484 C2208 ) C1484_=_C2324( C1484 C2324 ) C1484_=_C2410( C1484 C2410 ) C1484_=_C2411( C1484 C2411 ) C1484_=_C2412( C1484 C2412 ) \nC1484_=_C2413( C1484 C2413 ) C1484_=_C2414( C1484 C2414 ) C1484_=_C2415( C1484 C2415 ) C1484_=_C2416( C1484 C2416 ) C1484_=_C2417( C1484 C2417 ) C1484_=_C2418( C1484 C2418 ) \nC1484_=_C2419( C1484 C2419 ) C1484_=_C2420( C1484 C2420 ) C1484_=_C2421( C1484 C2421 ) C1484_=_C2422( C1484 C2422 ) C1484_=_C2424( C1484 C2424 ) C1506_=_C1546( C1506 C1546 ) \nC1506_=_C1567( C1506 C1567 ) C1506_=_C1893( C1506 C1893 ) C1506_=_C2087( C1506 C2087 ) C1506_=_C2168( C1506 C2168 ) C1506_=_C2198( C1506 C2198 ) C1506_=_C2515( C1506 C2515 ) \nC1506_=_C2534( C1506 C2534 ) C1506_=_C2723( C1506 C2723 ) C1506_=_C2895( C1506 C2895 ) C1506_=_C2990( C1506 C2990 ) C1506_=_C2991( C1506 C2991 ) C1506_=_C2992( C1506 C2992 ) \nC1506_=_C2993( C1506 C2993 ) C1506_=_C2994( C1506 C2994 ) C1506_=_C2995( C1506 C2995 ) C1506_=_C2996( C1506 C2996 ) C1506_=_C2997( C1506 C2997 ) C1506_=_C2998( C1506 C2998 ) \nC1506_=_C2999( C1506 C2999 ) C1506_=_C3000( C1506 C3000 ) C1540_=_C1545( C1540 C1545 ) C1540_=_C1546( C1540 C1546 ) C1540_=_C1558( C1540 C1558 ) C1540_=_C1587( C1540 C1587 ) \nC1540_=_C1824( C1540 C1824 ) C1540_=_C1888( C1540 C1888 ) C1540_=_C2058( C1540 C2058 ) C1540_=_C2160( C1540 C2160 ) C1540_=_C2161( C1540 C2161 ) C1540_=_C2162( C1540 C2162 ) \nC1540_=_C2164( C1540 C2164 ) C1540_=_C2165( C1540 C2165 ) C1540_=_C2166( C1540 C2166 ) C1540_=_C2167( C1540 C2167 ) C1540_=_C2168( C1540 C2168 ) C1540_=_C2169( C1540 C2169 ) \nC1540_=_C2170( C1540 C2170 ) C1540_=_C2171( C1540 C2171 ) C1540_=_C2172( C1540 C2172 ) C1540_=_C2173( C1540 C2173 ) C1540_=_C2174( C1540 C2174 ) C1540_=_C2176( C1540 C2176 ) \nC1540_=_C2177( C1540 C2177 ) C1545_=_C1546( C1545 C1546 ) C1545_=_C1558( C1545 C1558 ) C1545_=_C1787( C1545 C1787 ) C1545_=_C1892( C1545 C1892 ) C1545_=_C2167( C1545 C2167 ) \nC1545_=_C2197( C1545 C2197 ) C1545_=_C2616( C1545 C2616 ) C1545_=_C2894( C1545 C2894 ) C1545_=_C2904( C1545 C2904 ) C1545_=_C2906( C1545 C2906 ) C1545_=_C2907( C1545 C2907 ) \nC1545_=_C2908( C1545 C2908 ) C1545_=_C2909( C1545 C2909 ) C1545_=_C2910( C1545 C2910 ) C1545_=_C2911( C1545 C2911 ) C1545_=_C2912( C1545 C2912 ) C1545_=_C2913( C1545 C2913 ) \nC1545_=_C2914( C1545 C2914 ) C1545_=_C2916( C1545 C2916 ) C1546_=_C1558( C1546 C1558 ) C1546_=_C1567( C1546 C1567 ) C1546_=_C1893( C1546 C1893 ) C1546_=_C2087( C1546 C2087 ) \nC1546_=_C2168( C1546 C2168 ) C1546_=_C2198( C1546 C2198 ) C1546_=_C2515( C1546 C2515 ) C1546_=_C2534( C1546 C2534 ) C1546_=_C2723( C1546 C2723 ) C1546_=_C2895( C1546 C2895 ) \nC1546_=_C2990( C1546 C2990 ) C1546_=_C2991( C1546 C2991 ) C1546_=_C2992( C1546 C2992 ) C1546_=_C2993( C1546 C2993 ) C1546_=_C2994( C1546 C2994 ) C1546_=_C2995( C1546 C2995 ) \nC1546_=_C2996( C1546 C2996 ) C1546_=_C2997( C1546 C2997 ) C1546_=_C2998( C1546 C2998 ) C1546_=_C2999( C1546 C2999 ) C1546_=_C3000( C1546 C3000 ) C1558_=_C1904( C1558 C1904 ) \nC1558_=_C2177( C1558 C2177 ) C1558_=_C2207( C1558 C2207 ) C1558_=_C2286( C1558 C2286 ) C1558_=_C2495( C1558 C2495 ) C1558_=_C2574( C1558 C2574 ) C1558_=_C2861( C1558 C2861 ) \nC1558_=_C2903( C1558 C2903 ) C1558_=_C3189( C1558 C3189 ) C1558_=_C3239( C1558 C3239 ) C1558_=_C3483( C1558 C3483 ) C1558_=_C3647( C1558 C3647 ) C1558_=_C3745( C1558 C3745 ) \nC1558_=_C3753( C1558 C3753 ) C1558_=_C4015( C1558 C4015 ) C1558_=_C4081( C1558 C4081 ) C1558_=_C4096( C1558 C4096 ) C1558_=_C4104( C1558 C4104 ) C1558_=_C4105( C1558 C4105 ) \nC1567_=_C1893( C1567 C1893 ) C1567_=_C2087( C1567 C2087 ) C1567_=_C2168( C1567 C2168 ) C1567_=_C2198( C1567 C2198 ) C1567_=_C2515( C1567 C2515 ) C1567_=_C2534( C1567 C2534 ) \nC1567_=_C2723( C1567 C2723 ) C1567_=_C2895( C1567 C2895 ) C1567_=_C2990( C1567 C2990 ) C1567_=_C2991( C1567 C2991 ) C1567_=_C2992( C1567 C2992 ) C1567_=_C2993( C1567 C2993 ) \nC1567_=_C2994( C1567 C2994 ) C1567_=_C2995( C1567 C2995 ) C1567_=_C2996( C1567 C2996 ) C1567_=_C2997( C1567 C2997 ) C1567_=_C2998( C1567 C2998 ) C1567_=_C2999( C1567 C2999 ) \nC1567_=_C3000( C1567 C3000 ) C1587_=_C1590( C1587 C1590 ) C1587_=_C1607( C1587 C1607 ) C1587_=_C1824( C1587 C1824 ) C1587_=_C1888( C1587 C1888 ) C1587_=_C2058( C1587 C2058 ) \nC1587_=_C2160( C1587 C2160 ) C1587_=_C2161( C1587 C2161 ) C1587_=_C2162( C1587 C2162 ) C1587_=_C2164( C1587 C2164 ) C1587_=_C2165( C1587 C2165 ) C1587_=_C2166( C1587 C2166 ) \nC1587_=_C2167( C1587 C2167 ) C1587_=_C2168( C1587 C2168 ) C1587_=_C2169( C1587 C2169 ) C1587_=_C2170( C1587 C2170 ) C1587_=_C2171( C1587 C2171 ) C1587_=_C2172( C1587 C2172 ) \nC1587_=_C2173( C1587 C2173 ) C1587_=_C2174( C1587 C2174 ) C1587_=_C2176( C1587 C2176 ) C1587_=_C2177( C1587 C2177 ) C1590_=_C1607( C1590 C1607 ) C1590_=_C1755( C1590 C1755 ) \nC1590_=_C1826( C1590 C1826 ) C1590_=_C2098( C1590 C2098 ) C1590_=_C2208( C1590 C2208 ) C1590_=_C2324(</w:t>
      </w:r>
    </w:p>
    <w:p>
      <w:pPr>
        <w:pStyle w:val="PreformattedText"/>
        <w:bidi w:val="0"/>
        <w:spacing w:before="0" w:after="0"/>
        <w:jc w:val="left"/>
        <w:rPr/>
      </w:pPr>
      <w:r>
        <w:rPr/>
        <w:t xml:space="preserve"> </w:t>
      </w:r>
      <w:r>
        <w:rPr/>
        <w:t>C1590 C2324 ) C1590_=_C2410( C1590 C2410 ) C1590_=_C2411( C1590 C2411 ) \nC1590_=_C2412( C1590 C2412 ) C1590_=_C2413( C1590 C2413 ) C1590_=_C2414( C1590 C2414 ) C1590_=_C2415( C1590 C2415 ) C1590_=_C2416( C1590 C2416 ) C1590_=_C2417( C1590 C2417 ) \nC1590_=_C2418( C1590 C2418 ) C1590_=_C2419( C1590 C2419 ) C1590_=_C2420( C1590 C2420 ) C1590_=_C2421( C1590 C2421 ) C1590_=_C2422( C1590 C2422 ) C1590_=_C2424( C1590 C2424 ) \nC1607_=_C1694( C1607 C1694 ) C1607_=_C1841( C1607 C1841 ) C1607_=_C2036( C1607 C2036 ) C1607_=_C2331( C1607 C2331 ) C1607_=_C2510( C1607 C2510 ) C1607_=_C2705( C1607 C2705 ) \nC1607_=_C2967( C1607 C2967 ) C1607_=_C3022( C1607 C3022 ) C1607_=_C3051( C1607 C3051 ) C1607_=_C3201( C1607 C3201 ) C1607_=_C3362( C1607 C3362 ) C1607_=_C3463( C1607 C3463 ) \nC1607_=_C3654( C1607 C3654 ) C1607_=_C3725( C1607 C3725 ) C1607_=_C3783( C1607 C3783 ) C1607_=_C3920( C1607 C3920 ) C1607_=_C3958( C1607 C3958 ) C1607_=_C4066( C1607 C4066 ) \nC1607_=_C4067( C1607 C4067 ) C1607_=_C4068( C1607 C4068 ) C1607_=_C4069( C1607 C4069 ) C1607_=_C4070( C1607 C4070 ) C1694_=_C1841( C1694 C1841 ) C1694_=_C2036( C1694 C2036 ) \nC1694_=_C2331( C1694 C2331 ) C1694_=_C2510( C1694 C2510 ) C1694_=_C2705( C1694 C2705 ) C1694_=_C2967( C1694 C2967 ) C1694_=_C3022( C1694 C3022 ) C1694_=_C3051( C1694 C3051 ) \nC1694_=_C3201( C1694 C3201 ) C1694_=_C3362( C1694 C3362 ) C1694_=_C3463( C1694 C3463 ) C1694_=_C3654( C1694 C3654 ) C1694_=_C3725( C1694 C3725 ) C1694_=_C3783( C1694 C3783 ) \nC1694_=_C3920( C1694 C3920 ) C1694_=_C3958( C1694 C3958 ) C1694_=_C4066( C1694 C4066 ) C1694_=_C4067( C1694 C4067 ) C1694_=_C4068( C1694 C4068 ) C1694_=_C4069( C1694 C4069 ) \nC1694_=_C4070( C1694 C4070 ) C1755_=_C1826( C1755 C1826 ) C1755_=_C2098( C1755 C2098 ) C1755_=_C2208( C1755 C2208 ) C1755_=_C2324( C1755 C2324 ) C1755_=_C2410( C1755 C2410 ) \nC1755_=_C2411( C1755 C2411 ) C1755_=_C2412( C1755 C2412 ) C1755_=_C2413( C1755 C2413 ) C1755_=_C2414( C1755 C2414 ) C1755_=_C2415( C1755 C2415 ) C1755_=_C2416( C1755 C2416 ) \nC1755_=_C2417( C1755 C2417 ) C1755_=_C2418( C1755 C2418 ) C1755_=_C2419( C1755 C2419 ) C1755_=_C2420( C1755 C2420 ) C1755_=_C2421( C1755 C2421 ) C1755_=_C2422( C1755 C2422 ) \nC1755_=_C2424( C1755 C2424 ) C1787_=_C1892( C1787 C1892 ) C1787_=_C2167( C1787 C2167 ) C1787_=_C2197( C1787 C2197 ) C1787_=_C2616( C1787 C2616 ) C1787_=_C2894( C1787 C2894 ) \nC1787_=_C2904( C1787 C2904 ) C1787_=_C2906( C1787 C2906 ) C1787_=_C2907( C1787 C2907 ) C1787_=_C2908( C1787 C2908 ) C1787_=_C2909( C1787 C2909 ) C1787_=_C2910( C1787 C2910 ) \nC1787_=_C2911( C1787 C2911 ) C1787_=_C2912( C1787 C2912 ) C1787_=_C2913( C1787 C2913 ) C1787_=_C2914( C1787 C2914 ) C1787_=_C2916( C1787 C2916 ) C1824_=_C1826( C1824 C1826 ) \nC1824_=_C1841( C1824 C1841 ) C1824_=_C1888( C1824 C1888 ) C1824_=_C2058( C1824 C2058 ) C1824_=_C2160( C1824 C2160 ) C1824_=_C2161( C1824 C2161 ) C1824_=_C2162( C1824 C2162 ) \nC1824_=_C2164( C1824 C2164 ) C1824_=_C2165( C1824 C2165 ) C1824_=_C2166( C1824 C2166 ) C1824_=_C2167( C1824 C2167 ) C1824_=_C2168( C1824 C2168 ) C1824_=_C2169( C1824 C2169 ) \nC1824_=_C2170( C1824 C2170 ) C1824_=_C2171( C1824 C2171 ) C1824_=_C2172( C1824 C2172 ) C1824_=_C2173( C1824 C2173 ) C1824_=_C2174( C1824 C2174 ) C1824_=_C2176( C1824 C2176 ) \nC1824_=_C2177( C1824 C2177 ) C1826_=_C1841( C1826 C1841 ) C1826_=_C2098( C1826 C2098 ) C1826_=_C2208( C1826 C2208 ) C1826_=_C2324( C1826 C2324 ) C1826_=_C2410( C1826 C2410 ) \nC1826_=_C2411( C1826 C2411 ) C1826_=_C2412( C1826 C2412 ) C1826_=_C2413( C1826 C2413 ) C1826_=_C2414( C1826 C2414 ) C1826_=_C2415( C1826 C2415 ) C1826_=_C2416( C1826 C2416 ) \nC1826_=_C2417( C1826 C2417 ) C1826_=_C2418( C1826 C2418 ) C1826_=_C2419( C1826 C2419 ) C1826_=_C2420( C1826 C2420 ) C1826_=_C2421( C1826 C2421 ) C1826_=_C2422( C1826 C2422 ) \nC1826_=_C2424( C1826 C2424 ) C1841_=_C2036( C1841 C2036 ) C1841_=_C2331( C1841 C2331 ) C1841_=_C2510( C1841 C2510 ) C1841_=_C2705( C1841 C2705 ) C1841_=_C2967( C1841 C2967 ) \nC1841_=_C3022( C1841 C3022 ) C1841_=_C3051( C1841 C3051 ) C1841_=_C3201( C1841 C3201 ) C1841_=_C3362( C1841 C3362 ) C1841_=_C3463( C1841 C3463 ) C1841_=_C3654( C1841 C3654 ) \nC1841_=_C3725( C1841 C3725 ) C1841_=_C3783( C1841 C3783 ) C1841_=_C3920( C1841 C3920 ) C1841_=_C3958( C1841 C3958 ) C1841_=_C4066( C1841 C4066 ) C1841_=_C4067( C1841 C4067 ) \nC1841_=_C4068( C1841 C4068 ) C1841_=_C4069( C1841 C4069 ) C1841_=_C4070( C1841 C4070 ) C1888_=_C1892( C1888 C1892 ) C1888_=_C1893( C1888 C1893 ) C1888_=_C1904( C1888 C1904 ) \nC1888_=_C2058( C1888 C2058 ) C1888_=_C2160( C1888 C2160 ) C1888_=_C2161( C1888 C2161 ) C1888_=_C2162( C1888 C2162 ) C1888_=_C2164( C1888 C2164 ) C1888_=_C2165( C1888 C2165 ) \nC1888_=_C2166( C1888 C2166 ) C1888_=_C2167( C1888 C2167 ) C1888_=_C2168( C1888 C2168 ) C1888_=_C2169( C1888 C2169 ) C1888_=_C2170( C1888 C2170 ) C1888_=_C2171( C1888 C2171 ) \nC1888_=_C2172( C1888 C2172 ) C1888_=_C2173( C1888 C2173 ) C1888_=_C2174( C1888 C2174 ) C1888_=_C2176( C1888 C2176 ) C1888_=_C2177( C1888 C2177 ) C1892_=_C1893( C1892 C1893 ) \nC1892_=_C1904( C1892 C1904 ) C1892_=_C2167( C1892 C2167 ) C1892_=_C2197( C1892 C2197 ) C1892_=_C2616( C1892 C2616 ) C1892_=_C2894( C1892 C2894 ) C1892_=_C2904( C1892 C2904 ) \nC1892_=_C2906( C1892 C2906 ) C1892_=_C2907( C1892 C2907 ) C1892_=_C2908( C1892 C2908 ) C1892_=_C2909( C1892 C2909 ) C1892_=_C2910( C1892 C2910 ) C1892_=_C2911( C1892 C2911 ) \nC1892_=_C2912( C1892 C2912 ) C1892_=_C2913( C1892 C2913 ) C1892_=_C2914( C1892 C2914 ) C1892_=_C2916( C1892 C2916 ) C1893_=_C1904( C1893 C1904 ) C1893_=_C2087( C1893 C2087 ) \nC1893_=_C2168( C1893 C2168 ) C1893_=_C2198( C1893 C2198 ) C1893_=_C2515( C1893 C2515 ) C1893_=_C2534( C1893 C2534 ) C1893_=_C2723( C1893 C2723 ) C1893_=_C2895( C1893 C2895 ) \nC1893_=_C2990( C1893 C2990 ) C1893_=_C2991( C1893 C2991 ) C1893_=_C2992( C1893 C2992 ) C1893_=_C2993( C1893 C2993 ) C1893_=_C2994( C1893 C2994 ) C1893_=_C2995( C1893 C2995 ) \nC1893_=_C2996( C1893 C2996 ) C1893_=_C2997( C1893 C2997 ) C1893_=_C2998( C1893 C2998 ) C1893_=_C2999( C1893 C2999 ) C1893_=_C3000( C1893 C3000 ) C1904_=_C2177( C1904 C2177 ) \nC1904_=_C2207( C1904 C2207 ) C1904_=_C2286( C1904 C2286 ) C1904_=_C2495( C1904 C2495 ) C1904_=_C2574( C1904 C2574 ) C1904_=_C2861( C1904 C2861 ) C1904_=_C2903( C1904 C2903 ) \nC1904_=_C3189( C1904 C3189 ) C1904_=_C3239( C1904 C3239 ) C1904_=_C3483( C1904 C3483 ) C1904_=_C3647( C1904 C3647 ) C1904_=_C3745( C1904 C3745 ) C1904_=_C3753( C1904 C3753 ) \nC1904_=_C4015( C1904 C4015 ) C1904_=_C4081( C1904 C4081 ) C1904_=_C4096( C1904 C4096 ) C1904_=_C4104( C1904 C4104 ) C1904_=_C4105( C1904 C4105 ) C2036_=_C2331( C2036 C2331 ) \nC2036_=_C2510( C2036 C2510 ) C2036_=_C2705( C2036 C2705 ) C2036_=_C2967( C2036 C2967 ) C2036_=_C3022( C2036 C3022 ) C2036_=_C3051( C2036 C3051 ) C2036_=_C3201( C2036 C3201 ) \nC2036_=_C3362( C2036 C3362 ) C2036_=_C3463( C2036 C3463 ) C2036_=_C3654( C2036 C3654 ) C2036_=_C3725( C2036 C3725 ) C2036_=_C3783( C2036 C3783 ) C2036_=_C3920( C2036 C3920 ) \nC2036_=_C3958( C2036 C3958 ) C2036_=_C4066( C2036 C4066 ) C2036_=_C4067( C2036 C4067 ) C2036_=_C4068( C2036 C4068 ) C2036_=_C4069( C2036 C4069 ) C2036_=_C4070( C2036 C4070 ) \nC2058_=_C2160( C2058 C2160 ) C2058_=_C2161( C2058 C2161 ) C2058_=_C2162( C2058 C2162 ) C2058_=_C2164( C2058 C2164 ) C2058_=_C2165( C2058 C2165 ) C2058_=_C2166( C2058 C2166 ) \nC2058_=_C2167( C2058 C2167 ) C2058_=_C2168( C2058 C2168 ) C2058_=_C2169( C2058 C2169 ) C2058_=_C2170( C2058 C2170 ) C2058_=_C2171( C2058 C2171 ) C2058_=_C2172( C2058 C2172 ) \nC2058_=_C2173( C2058 C2173 ) C2058_=_C2174( C2058 C2174 ) C2058_=_C2176( C2058 C2176 ) C2058_=_C2177( C2058 C2177 ) C2087_=_C2168( C2087 C2168 ) C2087_=_C2198( C2087 C2198 ) \nC2087_=_C2515( C2087 C2515 ) C2087_=_C2534( C2087 C2534 ) C2087_=_C2723( C2087 C2723 ) C2087_=_C2895( C2087 C2895 ) C2087_=_C2990( C2087 C2990 ) C2087_=_C2991( C2087 C2991 ) \nC2087_=_C2992( C2087 C2992 ) C2087_=_C2993( C2087 C2993 ) C2087_=_C2994( C2087 C2994 ) C2087_=_C2995( C2087 C2995 ) C2087_=_C2996( C2087 C2996 ) C2087_=_C2997( C2087 C2997 ) \nC2087_=_C2998( C2087 C2998 ) C2087_=_C2999( C2087 C2999 ) C2087_=_C3000( C2087 C3000 ) C2098_=_C2208( C2098 C2208 ) C2098_=_C2324( C2098 C2324 ) C2098_=_C2410( C2098 C2410 ) \nC2098_=_C2411( C2098 C2411 ) C2098_=_C2412( C2098 C2412 ) C2098_=_C2413( C2098 C2413 ) C2098_=_C2414( C2098 C2414 ) C2098_=_C2415( C2098 C2415 ) C2098_=_C2416( C2098 C2416 ) \nC2098_=_C2417( C2098 C2417 ) C2098_=_C2418( C2098 C2418 ) C2098_=_C2419( C2098 C2419 ) C2098_=_C2420( C2098 C2420 ) C2098_=_C2421( C2098 C2421 ) C2098_=_C2422( C2098 C2422 ) \nC2098_=_C2424( C2098 C2424 ) C2160_=_C2161( C2160 C2161 ) C2160_=_C2162( C2160 C2162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6( C2160 C2176 ) C2160_=_C2177( C2160 C2177 ) C2160_=_C2197( C2160 C2197 ) C2160_=_C2198( C2160 C2198 ) \nC2160_=_C2207( C2160 C2207 ) C2161_=_C2162( C2161 C2162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6( C2161 C2176 ) C2161_=_C2177( C2161 C2177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6( C2162 C2176 ) C2162_=_C2177( C2162 C2177 ) C2162_=_C2324( C2162 C2324 ) C2162_=_C2331(</w:t>
      </w:r>
    </w:p>
    <w:p>
      <w:pPr>
        <w:pStyle w:val="PreformattedText"/>
        <w:bidi w:val="0"/>
        <w:spacing w:before="0" w:after="0"/>
        <w:jc w:val="left"/>
        <w:rPr/>
      </w:pPr>
      <w:r>
        <w:rPr/>
        <w:t xml:space="preserve"> </w:t>
      </w:r>
      <w:r>
        <w:rPr/>
        <w:t>C2162 C2331 ) \nC2164_=_C2165( C2164 C2165 ) C2164_=_C2166( C2164 C2166 ) C2164_=_C2167( C2164 C2167 ) C2164_=_C2168( C2164 C2168 ) C2164_=_C2169( C2164 C2169 ) C2164_=_C2170( C2164 C2170 ) \nC2164_=_C2171( C2164 C2171 ) C2164_=_C2172( C2164 C2172 ) C2164_=_C2173( C2164 C2173 ) C2164_=_C2174( C2164 C2174 ) C2164_=_C2176( C2164 C2176 ) C2164_=_C2177( C2164 C2177 ) \nC2165_=_C2166( C2165 C2166 ) C2165_=_C2167( C2165 C2167 ) C2165_=_C2168( C2165 C2168 ) C2165_=_C2169( C2165 C2169 ) C2165_=_C2170( C2165 C2170 ) C2165_=_C2171( C2165 C2171 ) \nC2165_=_C2172( C2165 C2172 ) C2165_=_C2173( C2165 C2173 ) C2165_=_C2174( C2165 C2174 ) C2165_=_C2176( C2165 C2176 ) C2165_=_C2177( C2165 C2177 ) C2165_=_C2410( C2165 C2410 ) \nC2165_=_C2510( C2165 C2510 ) C2166_=_C2167( C2166 C2167 ) C2166_=_C2168( C2166 C2168 ) C2166_=_C2169( C2166 C2169 ) C2166_=_C2170( C2166 C2170 ) C2166_=_C2171( C2166 C2171 ) \nC2166_=_C2172( C2166 C2172 ) C2166_=_C2173( C2166 C2173 ) C2166_=_C2174( C2166 C2174 ) C2166_=_C2176( C2166 C2176 ) C2166_=_C2177( C2166 C2177 ) C2166_=_C2894( C2166 C2894 ) \nC2166_=_C2895( C2166 C2895 ) C2166_=_C2903( C2166 C2903 ) C2167_=_C2168( C2167 C2168 ) C2167_=_C2169( C2167 C2169 ) C2167_=_C2170( C2167 C2170 ) C2167_=_C2171( C2167 C2171 ) \nC2167_=_C2172( C2167 C2172 ) C2167_=_C2173( C2167 C2173 ) C2167_=_C2174( C2167 C2174 ) C2167_=_C2176( C2167 C2176 ) C2167_=_C2177( C2167 C2177 ) C2167_=_C2197( C2167 C2197 ) \nC2167_=_C2616( C2167 C2616 ) C2167_=_C2894( C2167 C2894 ) C2167_=_C2904( C2167 C2904 ) C2167_=_C2906( C2167 C2906 ) C2167_=_C2907( C2167 C2907 ) C2167_=_C2908( C2167 C2908 ) \nC2167_=_C2909( C2167 C2909 ) C2167_=_C2910( C2167 C2910 ) C2167_=_C2911( C2167 C2911 ) C2167_=_C2912( C2167 C2912 ) C2167_=_C2913( C2167 C2913 ) C2167_=_C2914( C2167 C2914 ) \nC2167_=_C2916( C2167 C2916 ) C2168_=_C2169( C2168 C2169 ) C2168_=_C2170( C2168 C2170 ) C2168_=_C2171( C2168 C2171 ) C2168_=_C2172( C2168 C2172 ) C2168_=_C2173( C2168 C2173 ) \nC2168_=_C2174( C2168 C2174 ) C2168_=_C2176( C2168 C2176 ) C2168_=_C2177( C2168 C2177 ) C2168_=_C2198( C2168 C2198 ) C2168_=_C2515( C2168 C2515 ) C2168_=_C2534( C2168 C2534 ) \nC2168_=_C2723( C2168 C2723 ) C2168_=_C2895( C2168 C2895 ) C2168_=_C2990( C2168 C2990 ) C2168_=_C2991( C2168 C2991 ) C2168_=_C2992( C2168 C2992 ) C2168_=_C2993( C2168 C2993 ) \nC2168_=_C2994( C2168 C2994 ) C2168_=_C2995( C2168 C2995 ) C2168_=_C2996( C2168 C2996 ) C2168_=_C2997( C2168 C2997 ) C2168_=_C2998( C2168 C2998 ) C2168_=_C2999( C2168 C2999 ) \nC2168_=_C3000( C2168 C3000 ) C2169_=_C2170( C2169 C2170 ) C2169_=_C2171( C2169 C2171 ) C2169_=_C2172( C2169 C2172 ) C2169_=_C2173( C2169 C2173 ) C2169_=_C2174( C2169 C2174 ) \nC2169_=_C2176( C2169 C2176 ) C2169_=_C2177( C2169 C2177 ) C2169_=_C2412( C2169 C2412 ) C2169_=_C3201( C2169 C3201 ) C2170_=_C2171( C2170 C2171 ) C2170_=_C2172( C2170 C2172 ) \nC2170_=_C2173( C2170 C2173 ) C2170_=_C2174( C2170 C2174 ) C2170_=_C2176( C2170 C2176 ) C2170_=_C2177( C2170 C2177 ) C2171_=_C2172( C2171 C2172 ) C2171_=_C2173( C2171 C2173 ) \nC2171_=_C2174( C2171 C2174 ) C2171_=_C2176( C2171 C2176 ) C2171_=_C2177( C2171 C2177 ) C2171_=_C2414( C2171 C2414 ) C2171_=_C2909( C2171 C2909 ) C2171_=_C3362( C2171 C3362 ) \nC2172_=_C2173( C2172 C2173 ) C2172_=_C2174( C2172 C2174 ) C2172_=_C2176( C2172 C2176 ) C2172_=_C2177( C2172 C2177 ) C2173_=_C2174( C2173 C2174 ) C2173_=_C2176( C2173 C2176 ) \nC2173_=_C2177( C2173 C2177 ) C2174_=_C2176( C2174 C2176 ) C2174_=_C2177( C2174 C2177 ) C2176_=_C2177( C2176 C2177 ) C2176_=_C2914( C2176 C2914 ) C2176_=_C3000( C2176 C3000 ) \nC2176_=_C4104( C2176 C4104 ) C2177_=_C2207( C2177 C2207 ) C2177_=_C2286( C2177 C2286 ) C2177_=_C2495( C2177 C2495 ) C2177_=_C2574( C2177 C2574 ) C2177_=_C2861( C2177 C2861 ) \nC2177_=_C2903( C2177 C2903 ) C2177_=_C3189( C2177 C3189 ) C2177_=_C3239( C2177 C3239 ) C2177_=_C3483( C2177 C3483 ) C2177_=_C3647( C2177 C3647 ) C2177_=_C3745( C2177 C3745 ) \nC2177_=_C3753( C2177 C3753 ) C2177_=_C4015( C2177 C4015 ) C2177_=_C4081( C2177 C4081 ) C2177_=_C4096( C2177 C4096 ) C2177_=_C4104( C2177 C4104 ) C2177_=_C4105( C2177 C4105 ) \nC2197_=_C2198( C2197 C2198 ) C2197_=_C2207( C2197 C2207 ) C2197_=_C2616( C2197 C2616 ) C2197_=_C2894( C2197 C2894 ) C2197_=_C2904( C2197 C2904 ) C2197_=_C2906( C2197 C2906 ) \nC2197_=_C2907( C2197 C2907 ) C2197_=_C2908( C2197 C2908 ) C2197_=_C2909( C2197 C2909 ) C2197_=_C2910( C2197 C2910 ) C2197_=_C2911( C2197 C2911 ) C2197_=_C2912( C2197 C2912 ) \nC2197_=_C2913( C2197 C2913 ) C2197_=_C2914( C2197 C2914 ) C2197_=_C2916( C2197 C2916 ) C2198_=_C2207( C2198 C2207 ) C2198_=_C2515( C2198 C2515 ) C2198_=_C2534( C2198 C2534 ) \nC2198_=_C2723( C2198 C2723 ) C2198_=_C2895( C2198 C2895 ) C2198_=_C2990( C2198 C2990 ) C2198_=_C2991( C2198 C2991 ) C2198_=_C2992( C2198 C2992 ) C2198_=_C2993( C2198 C2993 ) \nC2198_=_C2994( C2198 C2994 ) C2198_=_C2995( C2198 C2995 ) C2198_=_C2996( C2198 C2996 ) C2198_=_C2997( C2198 C2997 ) C2198_=_C2998( C2198 C2998 ) C2198_=_C2999( C2198 C2999 ) \nC2198_=_C3000( C2198 C3000 ) C2207_=_C2286( C2207 C2286 ) C2207_=_C2495( C2207 C2495 ) C2207_=_C2574( C2207 C2574 ) C2207_=_C2861( C2207 C2861 ) C2207_=_C2903( C2207 C2903 ) \nC2207_=_C3189( C2207 C3189 ) C2207_=_C3239( C2207 C3239 ) C2207_=_C3483( C2207 C3483 ) C2207_=_C3647( C2207 C3647 ) C2207_=_C3745( C2207 C3745 ) C2207_=_C3753( C2207 C3753 ) \nC2207_=_C4015( C2207 C4015 ) C2207_=_C4081( C2207 C4081 ) C2207_=_C4096( C2207 C4096 ) C2207_=_C4104( C2207 C4104 ) C2207_=_C4105( C2207 C4105 ) C2208_=_C2324( C2208 C2324 ) \nC2208_=_C2410( C2208 C2410 ) C2208_=_C2411( C2208 C2411 ) C2208_=_C2412( C2208 C2412 ) C2208_=_C2413( C2208 C2413 ) C2208_=_C2414( C2208 C2414 ) C2208_=_C2415( C2208 C2415 ) \nC2208_=_C2416( C2208 C2416 ) C2208_=_C2417( C2208 C2417 ) C2208_=_C2418( C2208 C2418 ) C2208_=_C2419( C2208 C2419 ) C2208_=_C2420( C2208 C2420 ) C2208_=_C2421( C2208 C2421 ) \nC2208_=_C2422( C2208 C2422 ) C2208_=_C2424( C2208 C2424 ) C2286_=_C2495( C2286 C2495 ) C2286_=_C2574( C2286 C2574 ) C2286_=_C2861( C2286 C2861 ) C2286_=_C2903( C2286 C2903 ) \nC2286_=_C3189( C2286 C3189 ) C2286_=_C3239( C2286 C3239 ) C2286_=_C3483( C2286 C3483 ) C2286_=_C3647( C2286 C3647 ) C2286_=_C3745( C2286 C3745 ) C2286_=_C3753( C2286 C3753 ) \nC2286_=_C4015( C2286 C4015 ) C2286_=_C4081( C2286 C4081 ) C2286_=_C4096( C2286 C4096 ) C2286_=_C4104( C2286 C4104 ) C2286_=_C4105( C2286 C4105 ) C2324_=_C2331( C2324 C2331 ) \nC2324_=_C2410( C2324 C2410 ) C2324_=_C2411( C2324 C2411 ) C2324_=_C2412( C2324 C2412 ) C2324_=_C2413( C2324 C2413 ) C2324_=_C2414( C2324 C2414 ) C2324_=_C2415( C2324 C2415 ) \nC2324_=_C2416( C2324 C2416 ) C2324_=_C2417( C2324 C2417 ) C2324_=_C2418( C2324 C2418 ) C2324_=_C2419( C2324 C2419 ) C2324_=_C2420( C2324 C2420 ) C2324_=_C2421( C2324 C2421 ) \nC2324_=_C2422( C2324 C2422 ) C2324_=_C2424( C2324 C2424 ) C2331_=_C2510( C2331 C2510 ) C2331_=_C2705( C2331 C2705 ) C2331_=_C2967( C2331 C2967 ) C2331_=_C3022( C2331 C3022 ) \nC2331_=_C3051( C2331 C3051 ) C2331_=_C3201( C2331 C3201 ) C2331_=_C3362( C2331 C3362 ) C2331_=_C3463( C2331 C3463 ) C2331_=_C3654( C2331 C3654 ) C2331_=_C3725( C2331 C3725 ) \nC2331_=_C3783( C2331 C3783 ) C2331_=_C3920( C2331 C3920 ) C2331_=_C3958( C2331 C3958 ) C2331_=_C4066( C2331 C4066 ) C2331_=_C4067( C2331 C4067 ) C2331_=_C4068( C2331 C4068 ) \nC2331_=_C4069( C2331 C4069 ) C2331_=_C4070( C2331 C4070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4( C2410 C2424 ) C2410_=_C2510( C2410 C2510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4( C2411 C2424 ) C2412_=_C2413( C2412 C2413 ) C2412_=_C2414( C2412 C2414 ) \nC2412_=_C2415( C2412 C2415 ) C2412_=_C2416( C2412 C2416 ) C2412_=_C2417( C2412 C2417 ) C2412_=_C2418( C2412 C2418 ) C2412_=_C2419( C2412 C2419 ) C2412_=_C2420( C2412 C2420 ) \nC2412_=_C2421( C2412 C2421 ) C2412_=_C2422( C2412 C2422 ) C2412_=_C2424( C2412 C2424 ) C2412_=_C3201( C2412 C3201 ) C2413_=_C2414( C2413 C2414 ) C2413_=_C2415( C2413 C2415 ) \nC2413_=_C2416( C2413 C2416 ) C2413_=_C2417( C2413 C2417 ) C2413_=_C2418( C2413 C2418 ) C2413_=_C2419( C2413 C2419 ) C2413_=_C2420( C2413 C2420 ) C2413_=_C2421( C2413 C2421 ) \nC2413_=_C2422( C2413 C2422 ) C2413_=_C2424( C2413 C2424 ) C2414_=_C2415( C2414 C2415 ) C2414_=_C2416( C2414 C2416 ) C2414_=_C2417( C2414 C2417 ) C2414_=_C2418( C2414 C2418 ) \nC2414_=_C2419( C2414 C2419 ) C2414_=_C2420( C2414 C2420 ) C2414_=_C2421( C2414 C2421 ) C2414_=_C2422( C2414 C2422 ) C2414_=_C2424( C2414 C2424 ) C2414_=_C2909( C2414 C2909 ) \nC2414_=_C3362( C2414 C3362 ) C2415_=_C2416( C2415 C2416 ) C2415_=_C2417( C2415 C2417 ) C2415_=_C2418( C2415 C2418 ) C2415_=_C2419( C2415 C2419 ) C2415_=_C2420( C2415 C2420 ) \nC2415_=_C2421( C2415 C2421 ) C2415_=_C2422( C2415 C2422 ) C2415_=_C2424( C2415 C2424 ) C2415_=_C3463( C2415 C3463 ) C2416_=_C2417( C2416 C2417 ) C2416_=_C2418( C2416 C2418 ) \nC2416_=_C2419( C2416 C2419 ) C2416_=_C2420( C2416 C2420 ) C2416_=_C2421( C2416 C2421 ) C2416_=_C2422( C2416 C2422 ) C2416_=_C2424( C2416 C2424 ) C2416_=_C3647( C2416 C3647 ) \nC2417_=_C2418( C2417 C2418 ) C2417_=_C2419( C2417 C2419 ) C2417_=_C2420( C2417 C2420 ) C2417_=_C2421( C2417 C2421 ) C2417_=_C2422( C2417 C2422 ) C2417_=_C2424( C2417 C2424 ) \nC2418_=_C2419( C2418 C2419 ) C2418_=_C2420( C2418 C2420 ) C2418_=_C2421( C2418 C2421 ) C2418_=_C2422( C2418 C2422 ) C2418_=_C2424( C2418 C2424 ) C2419_=_C2420( C2419 C2420 ) \nC2419_=_C2421( C2419 C2421 )</w:t>
      </w:r>
    </w:p>
    <w:p>
      <w:pPr>
        <w:pStyle w:val="PreformattedText"/>
        <w:bidi w:val="0"/>
        <w:spacing w:before="0" w:after="0"/>
        <w:jc w:val="left"/>
        <w:rPr/>
      </w:pPr>
      <w:r>
        <w:rPr/>
        <w:t xml:space="preserve"> </w:t>
      </w:r>
      <w:r>
        <w:rPr/>
        <w:t>C2419_=_C2422( C2419 C2422 ) C2419_=_C2424( C2419 C2424 ) C2420_=_C2421( C2420 C2421 ) C2420_=_C2422( C2420 C2422 ) C2420_=_C2424( C2420 C2424 ) \nC2421_=_C2422( C2421 C2422 ) C2421_=_C2424( C2421 C2424 ) C2422_=_C2424( C2422 C2424 ) C2495_=_C2574( C2495 C2574 ) C2495_=_C2861( C2495 C2861 ) C2495_=_C2903( C2495 C2903 ) \nC2495_=_C3189( C2495 C3189 ) C2495_=_C3239( C2495 C3239 ) C2495_=_C3483( C2495 C3483 ) C2495_=_C3647( C2495 C3647 ) C2495_=_C3745( C2495 C3745 ) C2495_=_C3753( C2495 C3753 ) \nC2495_=_C4015( C2495 C4015 ) C2495_=_C4081( C2495 C4081 ) C2495_=_C4096( C2495 C4096 ) C2495_=_C4104( C2495 C4104 ) C2495_=_C4105( C2495 C4105 ) C2510_=_C2705( C2510 C2705 ) \nC2510_=_C2967( C2510 C2967 ) C2510_=_C3022( C2510 C3022 ) C2510_=_C3051( C2510 C3051 ) C2510_=_C3201( C2510 C3201 ) C2510_=_C3362( C2510 C3362 ) C2510_=_C3463( C2510 C3463 ) \nC2510_=_C3654( C2510 C3654 ) C2510_=_C3725( C2510 C3725 ) C2510_=_C3783( C2510 C3783 ) C2510_=_C3920( C2510 C3920 ) C2510_=_C3958( C2510 C3958 ) C2510_=_C4066( C2510 C4066 ) \nC2510_=_C4067( C2510 C4067 ) C2510_=_C4068( C2510 C4068 ) C2510_=_C4069( C2510 C4069 ) C2510_=_C4070( C2510 C4070 ) C2515_=_C2534( C2515 C2534 ) C2515_=_C2723( C2515 C2723 ) \nC2515_=_C2895( C2515 C2895 ) C2515_=_C2990( C2515 C2990 ) C2515_=_C2991( C2515 C2991 ) C2515_=_C2992( C2515 C2992 ) C2515_=_C2993( C2515 C2993 ) C2515_=_C2994( C2515 C2994 ) \nC2515_=_C2995( C2515 C2995 ) C2515_=_C2996( C2515 C2996 ) C2515_=_C2997( C2515 C2997 ) C2515_=_C2998( C2515 C2998 ) C2515_=_C2999( C2515 C2999 ) C2515_=_C3000( C2515 C3000 ) \nC2534_=_C2723( C2534 C2723 ) C2534_=_C2895( C2534 C2895 ) C2534_=_C2990( C2534 C2990 ) C2534_=_C2991( C2534 C2991 ) C2534_=_C2992( C2534 C2992 ) C2534_=_C2993( C2534 C2993 ) \nC2534_=_C2994( C2534 C2994 ) C2534_=_C2995( C2534 C2995 ) C2534_=_C2996( C2534 C2996 ) C2534_=_C2997( C2534 C2997 ) C2534_=_C2998( C2534 C2998 ) C2534_=_C2999( C2534 C2999 ) \nC2534_=_C3000( C2534 C3000 ) C2574_=_C2861( C2574 C2861 ) C2574_=_C2903( C2574 C2903 ) C2574_=_C3189( C2574 C3189 ) C2574_=_C3239( C2574 C3239 ) C2574_=_C3483( C2574 C3483 ) \nC2574_=_C3647( C2574 C3647 ) C2574_=_C3745( C2574 C3745 ) C2574_=_C3753( C2574 C3753 ) C2574_=_C4015( C2574 C4015 ) C2574_=_C4081( C2574 C4081 ) C2574_=_C4096( C2574 C4096 ) \nC2574_=_C4104( C2574 C4104 ) C2574_=_C4105( C2574 C4105 ) C2616_=_C2894( C2616 C2894 ) C2616_=_C2904( C2616 C2904 ) C2616_=_C2906( C2616 C2906 ) C2616_=_C2907( C2616 C2907 ) \nC2616_=_C2908( C2616 C2908 ) C2616_=_C2909( C2616 C2909 ) C2616_=_C2910( C2616 C2910 ) C2616_=_C2911( C2616 C2911 ) C2616_=_C2912( C2616 C2912 ) C2616_=_C2913( C2616 C2913 ) \nC2616_=_C2914( C2616 C2914 ) C2616_=_C2916( C2616 C2916 ) C2705_=_C2967( C2705 C2967 ) C2705_=_C3022( C2705 C3022 ) C2705_=_C3051( C2705 C3051 ) C2705_=_C3201( C2705 C3201 ) \nC2705_=_C3362( C2705 C3362 ) C2705_=_C3463( C2705 C3463 ) C2705_=_C3654( C2705 C3654 ) C2705_=_C3725( C2705 C3725 ) C2705_=_C3783( C2705 C3783 ) C2705_=_C3920( C2705 C3920 ) \nC2705_=_C3958( C2705 C3958 ) C2705_=_C4066( C2705 C4066 ) C2705_=_C4067( C2705 C4067 ) C2705_=_C4068( C2705 C4068 ) C2705_=_C4069( C2705 C4069 ) C2705_=_C4070( C2705 C4070 ) \nC2723_=_C2895( C2723 C2895 ) C2723_=_C2990( C2723 C2990 ) C2723_=_C2991( C2723 C2991 ) C2723_=_C2992( C2723 C2992 ) C2723_=_C2993( C2723 C2993 ) C2723_=_C2994( C2723 C2994 ) \nC2723_=_C2995( C2723 C2995 ) C2723_=_C2996( C2723 C2996 ) C2723_=_C2997( C2723 C2997 ) C2723_=_C2998( C2723 C2998 ) C2723_=_C2999( C2723 C2999 ) C2723_=_C3000( C2723 C3000 ) \nC2861_=_C2903( C2861 C2903 ) C2861_=_C3189( C2861 C3189 ) C2861_=_C3239( C2861 C3239 ) C2861_=_C3483( C2861 C3483 ) C2861_=_C3647( C2861 C3647 ) C2861_=_C3745( C2861 C3745 ) \nC2861_=_C3753( C2861 C3753 ) C2861_=_C4015( C2861 C4015 ) C2861_=_C4081( C2861 C4081 ) C2861_=_C4096( C2861 C4096 ) C2861_=_C4104( C2861 C4104 ) C2861_=_C4105( C2861 C4105 ) \nC2894_=_C2895( C2894 C2895 ) C2894_=_C2903( C2894 C2903 ) C2894_=_C2904( C2894 C2904 ) C2894_=_C2906( C2894 C2906 ) C2894_=_C2907( C2894 C2907 ) C2894_=_C2908( C2894 C2908 ) \nC2894_=_C2909( C2894 C2909 ) C2894_=_C2910( C2894 C2910 ) C2894_=_C2911( C2894 C2911 ) C2894_=_C2912( C2894 C2912 ) C2894_=_C2913( C2894 C2913 ) C2894_=_C2914( C2894 C2914 ) \nC2894_=_C2916( C2894 C2916 ) C2895_=_C2903( C2895 C2903 ) C2895_=_C2990( C2895 C2990 ) C2895_=_C2991( C2895 C2991 ) C2895_=_C2992( C2895 C2992 ) C2895_=_C2993( C2895 C2993 ) \nC2895_=_C2994( C2895 C2994 ) C2895_=_C2995( C2895 C2995 ) C2895_=_C2996( C2895 C2996 ) C2895_=_C2997( C2895 C2997 ) C2895_=_C2998( C2895 C2998 ) C2895_=_C2999( C2895 C2999 ) \nC2895_=_C3000( C2895 C3000 ) C2903_=_C3189( C2903 C3189 ) C2903_=_C3239( C2903 C3239 ) C2903_=_C3483( C2903 C3483 ) C2903_=_C3647( C2903 C3647 ) C2903_=_C3745( C2903 C3745 ) \nC2903_=_C3753( C2903 C3753 ) C2903_=_C4015( C2903 C4015 ) C2903_=_C4081( C2903 C4081 ) C2903_=_C4096( C2903 C4096 ) C2903_=_C4104( C2903 C4104 ) C2903_=_C4105( C2903 C4105 ) \nC2904_=_C2906( C2904 C2906 ) C2904_=_C2907( C2904 C2907 ) C2904_=_C2908( C2904 C2908 ) C2904_=_C2909( C2904 C2909 ) C2904_=_C2910( C2904 C2910 ) C2904_=_C2911( C2904 C2911 ) \nC2904_=_C2912( C2904 C2912 ) C2904_=_C2913( C2904 C2913 ) C2904_=_C2914( C2904 C2914 ) C2904_=_C2916( C2904 C2916 ) C2906_=_C2907( C2906 C2907 ) C2906_=_C2908( C2906 C2908 ) \nC2906_=_C2909( C2906 C2909 ) C2906_=_C2910( C2906 C2910 ) C2906_=_C2911( C2906 C2911 ) C2906_=_C2912( C2906 C2912 ) C2906_=_C2913( C2906 C2913 ) C2906_=_C2914( C2906 C2914 ) \nC2906_=_C2916( C2906 C2916 ) C2906_=_C3022( C2906 C3022 ) C2907_=_C2908( C2907 C2908 ) C2907_=_C2909( C2907 C2909 ) C2907_=_C2910( C2907 C2910 ) C2907_=_C2911( C2907 C2911 ) \nC2907_=_C2912( C2907 C2912 ) C2907_=_C2913( C2907 C2913 ) C2907_=_C2914( C2907 C2914 ) C2907_=_C2916( C2907 C2916 ) C2908_=_C2909( C2908 C2909 ) C2908_=_C2910( C2908 C2910 ) \nC2908_=_C2911( C2908 C2911 ) C2908_=_C2912( C2908 C2912 ) C2908_=_C2913( C2908 C2913 ) C2908_=_C2914( C2908 C2914 ) C2908_=_C2916( C2908 C2916 ) C2909_=_C2910( C2909 C2910 ) \nC2909_=_C2911( C2909 C2911 ) C2909_=_C2912( C2909 C2912 ) C2909_=_C2913( C2909 C2913 ) C2909_=_C2914( C2909 C2914 ) C2909_=_C2916( C2909 C2916 ) C2909_=_C3362( C2909 C3362 ) \nC2910_=_C2911( C2910 C2911 ) C2910_=_C2912( C2910 C2912 ) C2910_=_C2913( C2910 C2913 ) C2910_=_C2914( C2910 C2914 ) C2910_=_C2916( C2910 C2916 ) C2910_=_C3654( C2910 C3654 ) \nC2911_=_C2912( C2911 C2912 ) C2911_=_C2913( C2911 C2913 ) C2911_=_C2914( C2911 C2914 ) C2911_=_C2916( C2911 C2916 ) C2912_=_C2913( C2912 C2913 ) C2912_=_C2914( C2912 C2914 ) \nC2912_=_C2916( C2912 C2916 ) C2913_=_C2914( C2913 C2914 ) C2913_=_C2916( C2913 C2916 ) C2914_=_C2916( C2914 C2916 ) C2914_=_C3000( C2914 C3000 ) C2914_=_C4104( C2914 C4104 ) \nC2967_=_C3022( C2967 C3022 ) C2967_=_C3051( C2967 C3051 ) C2967_=_C3201( C2967 C3201 ) C2967_=_C3362( C2967 C3362 ) C2967_=_C3463( C2967 C3463 ) C2967_=_C3654( C2967 C3654 ) \nC2967_=_C3725( C2967 C3725 ) C2967_=_C3783( C2967 C3783 ) C2967_=_C3920( C2967 C3920 ) C2967_=_C3958( C2967 C3958 ) C2967_=_C4066( C2967 C4066 ) C2967_=_C4067( C2967 C4067 ) \nC2967_=_C4068( C2967 C4068 ) C2967_=_C4069( C2967 C4069 ) C2967_=_C4070( C2967 C4070 ) C2990_=_C2991( C2990 C2991 ) C2990_=_C2992( C2990 C2992 ) C2990_=_C2993( C2990 C2993 ) \nC2990_=_C2994( C2990 C2994 ) C2990_=_C2995( C2990 C2995 ) C2990_=_C2996( C2990 C2996 ) C2990_=_C2997( C2990 C2997 ) C2990_=_C2998( C2990 C2998 ) C2990_=_C2999( C2990 C2999 ) \nC2990_=_C3000( C2990 C3000 ) C2991_=_C2992( C2991 C2992 ) C2991_=_C2993( C2991 C2993 ) C2991_=_C2994( C2991 C2994 ) C2991_=_C2995( C2991 C2995 ) C2991_=_C2996( C2991 C2996 ) \nC2991_=_C2997( C2991 C2997 ) C2991_=_C2998( C2991 C2998 ) C2991_=_C2999( C2991 C2999 ) C2991_=_C3000( C2991 C3000 ) C2992_=_C2993( C2992 C2993 ) C2992_=_C2994( C2992 C2994 ) \nC2992_=_C2995( C2992 C2995 ) C2992_=_C2996( C2992 C2996 ) C2992_=_C2997( C2992 C2997 ) C2992_=_C2998( C2992 C2998 ) C2992_=_C2999( C2992 C2999 ) C2992_=_C3000( C2992 C3000 ) \nC2993_=_C2994( C2993 C2994 ) C2993_=_C2995( C2993 C2995 ) C2993_=_C2996( C2993 C2996 ) C2993_=_C2997( C2993 C2997 ) C2993_=_C2998( C2993 C2998 ) C2993_=_C2999( C2993 C2999 ) \nC2993_=_C3000( C2993 C3000 ) C2994_=_C2995( C2994 C2995 ) C2994_=_C2996( C2994 C2996 ) C2994_=_C2997( C2994 C2997 ) C2994_=_C2998( C2994 C2998 ) C2994_=_C2999( C2994 C2999 ) \nC2994_=_C3000( C2994 C3000 ) C2995_=_C2996( C2995 C2996 ) C2995_=_C2997( C2995 C2997 ) C2995_=_C2998( C2995 C2998 ) C2995_=_C2999( C2995 C2999 ) C2995_=_C3000( C2995 C3000 ) \nC2996_=_C2997( C2996 C2997 ) C2996_=_C2998( C2996 C2998 ) C2996_=_C2999( C2996 C2999 ) C2996_=_C3000( C2996 C3000 ) C2997_=_C2998( C2997 C2998 ) C2997_=_C2999( C2997 C2999 ) \nC2997_=_C3000( C2997 C3000 ) C2998_=_C2999( C2998 C2999 ) C2998_=_C3000( C2998 C3000 ) C2999_=_C3000( C2999 C3000 ) C3000_=_C4104( C3000 C4104 ) C3022_=_C3051( C3022 C3051 ) \nC3022_=_C3201( C3022 C3201 ) C3022_=_C3362( C3022 C3362 ) C3022_=_C3463( C3022 C3463 ) C3022_=_C3654( C3022 C3654 ) C3022_=_C3725( C3022 C3725 ) C3022_=_C3783( C3022 C3783 ) \nC3022_=_C3920( C3022 C3920 ) C3022_=_C3958( C3022 C3958 ) C3022_=_C4066( C3022 C4066 ) C3022_=_C4067( C3022 C4067 ) C3022_=_C4068( C3022 C4068 ) C3022_=_C4069( C3022 C4069 ) \nC3022_=_C4070( C3022 C4070 ) C3051_=_C3201( C3051 C3201 ) C3051_=_C3362( C3051 C3362 ) C3051_=_C3463( C3051 C3463 ) C3051_=_C3654( C3051 C3654 ) C3051_=_C3725( C3051 C3725 ) \nC3051_=_C3783( C3051 C3783 ) C3051_=_C3920( C3051 C3920 ) C3051_=_C3958( C3051 C3958 ) C3051_=_C4066( C3051 C4066 ) C3051_=_C4067( C3051 C4067 ) C3051_=_C4068( C3051 C4068 ) \nC3051_=_C4069( C3051 C4069 ) C3051_=_C4070( C3051 C4070 ) C3189_=_C3239( C3189 C3239 ) C3189_=_C3483( C3189 C3483 ) C3189_=_C3647( C3189 C3647 ) C3189_=_C3745( C3189 C3745 ) \nC3189_=_C3753( C3189 C3753 ) C3189_=_C4015( C3189 C4015 ) C3189_=_C4081( C3189 C4081 ) C3189_=_C4096( C3189 C4096 ) C3189_=_C4104( C3189 C4104 ) C3189_=_C4105( C3189 C4105 ) \nC3201_=_C3362( C3201 C3362 ) C3201_=_C3463( C3201 C3463 ) C3201_=_C3654(</w:t>
      </w:r>
    </w:p>
    <w:p>
      <w:pPr>
        <w:pStyle w:val="PreformattedText"/>
        <w:bidi w:val="0"/>
        <w:spacing w:before="0" w:after="0"/>
        <w:jc w:val="left"/>
        <w:rPr/>
      </w:pPr>
      <w:r>
        <w:rPr/>
        <w:t xml:space="preserve"> </w:t>
      </w:r>
      <w:r>
        <w:rPr/>
        <w:t>C3201 C3654 ) C3201_=_C3725( C3201 C3725 ) C3201_=_C3783( C3201 C3783 ) C3201_=_C3920( C3201 C3920 ) \nC3201_=_C3958( C3201 C3958 ) C3201_=_C4066( C3201 C4066 ) C3201_=_C4067( C3201 C4067 ) C3201_=_C4068( C3201 C4068 ) C3201_=_C4069( C3201 C4069 ) C3201_=_C4070( C3201 C4070 ) \nC3239_=_C3483( C3239 C3483 ) C3239_=_C3647( C3239 C3647 ) C3239_=_C3745( C3239 C3745 ) C3239_=_C3753( C3239 C3753 ) C3239_=_C4015( C3239 C4015 ) C3239_=_C4081( C3239 C4081 ) \nC3239_=_C4096( C3239 C4096 ) C3239_=_C4104( C3239 C4104 ) C3239_=_C4105( C3239 C4105 ) C3362_=_C3463( C3362 C3463 ) C3362_=_C3654( C3362 C3654 ) C3362_=_C3725( C3362 C3725 ) \nC3362_=_C3783( C3362 C3783 ) C3362_=_C3920( C3362 C3920 ) C3362_=_C3958( C3362 C3958 ) C3362_=_C4066( C3362 C4066 ) C3362_=_C4067( C3362 C4067 ) C3362_=_C4068( C3362 C4068 ) \nC3362_=_C4069( C3362 C4069 ) C3362_=_C4070( C3362 C4070 ) C3463_=_C3654( C3463 C3654 ) C3463_=_C3725( C3463 C3725 ) C3463_=_C3783( C3463 C3783 ) C3463_=_C3920( C3463 C3920 ) \nC3463_=_C3958( C3463 C3958 ) C3463_=_C4066( C3463 C4066 ) C3463_=_C4067( C3463 C4067 ) C3463_=_C4068( C3463 C4068 ) C3463_=_C4069( C3463 C4069 ) C3463_=_C4070( C3463 C4070 ) \nC3483_=_C3647( C3483 C3647 ) C3483_=_C3745( C3483 C3745 ) C3483_=_C3753( C3483 C3753 ) C3483_=_C4015( C3483 C4015 ) C3483_=_C4081( C3483 C4081 ) C3483_=_C4096( C3483 C4096 ) \nC3483_=_C4104( C3483 C4104 ) C3483_=_C4105( C3483 C4105 ) C3647_=_C3745( C3647 C3745 ) C3647_=_C3753( C3647 C3753 ) C3647_=_C4015( C3647 C4015 ) C3647_=_C4081( C3647 C4081 ) \nC3647_=_C4096( C3647 C4096 ) C3647_=_C4104( C3647 C4104 ) C3647_=_C4105( C3647 C4105 ) C3654_=_C3725( C3654 C3725 ) C3654_=_C3783( C3654 C3783 ) C3654_=_C3920( C3654 C3920 ) \nC3654_=_C3958( C3654 C3958 ) C3654_=_C4066( C3654 C4066 ) C3654_=_C4067( C3654 C4067 ) C3654_=_C4068( C3654 C4068 ) C3654_=_C4069( C3654 C4069 ) C3654_=_C4070( C3654 C4070 ) \nC3725_=_C3783( C3725 C3783 ) C3725_=_C3920( C3725 C3920 ) C3725_=_C3958( C3725 C3958 ) C3725_=_C4066( C3725 C4066 ) C3725_=_C4067( C3725 C4067 ) C3725_=_C4068( C3725 C4068 ) \nC3725_=_C4069( C3725 C4069 ) C3725_=_C4070( C3725 C4070 ) C3745_=_C3753( C3745 C3753 ) C3745_=_C4015( C3745 C4015 ) C3745_=_C4081( C3745 C4081 ) C3745_=_C4096( C3745 C4096 ) \nC3745_=_C4104( C3745 C4104 ) C3745_=_C4105( C3745 C4105 ) C3753_=_C4015( C3753 C4015 ) C3753_=_C4081( C3753 C4081 ) C3753_=_C4096( C3753 C4096 ) C3753_=_C4104( C3753 C4104 ) \nC3753_=_C4105( C3753 C4105 ) C3783_=_C3920( C3783 C3920 ) C3783_=_C3958( C3783 C3958 ) C3783_=_C4066( C3783 C4066 ) C3783_=_C4067( C3783 C4067 ) C3783_=_C4068( C3783 C4068 ) \nC3783_=_C4069( C3783 C4069 ) C3783_=_C4070( C3783 C4070 ) C3920_=_C3958( C3920 C3958 ) C3920_=_C4066( C3920 C4066 ) C3920_=_C4067( C3920 C4067 ) C3920_=_C4068( C3920 C4068 ) \nC3920_=_C4069( C3920 C4069 ) C3920_=_C4070( C3920 C4070 ) C3958_=_C4066( C3958 C4066 ) C3958_=_C4067( C3958 C4067 ) C3958_=_C4068( C3958 C4068 ) C3958_=_C4069( C3958 C4069 ) \nC3958_=_C4070( C3958 C4070 ) C4015_=_C4081( C4015 C4081 ) C4015_=_C4096( C4015 C4096 ) C4015_=_C4104( C4015 C4104 ) C4015_=_C4105( C4015 C4105 ) C4066_=_C4067( C4066 C4067 ) \nC4066_=_C4068( C4066 C4068 ) C4066_=_C4069( C4066 C4069 ) C4066_=_C4070( C4066 C4070 ) C4067_=_C4068( C4067 C4068 ) C4067_=_C4069( C4067 C4069 ) C4067_=_C4070( C4067 C4070 ) \nC4068_=_C4069( C4068 C4069 ) C4068_=_C4070( C4068 C4070 ) C4069_=_C4070( C4069 C4070 ) C4081_=_C4096( C4081 C4096 ) C4081_=_C4104( C4081 C4104 ) C4081_=_C4105( C4081 C4105 ) \nC4096_=_C4104( C4096 C4104 ) C4096_=_C4105( C4096 C4105 ) C4104_=_C4105( C4104 C4105 ) "];83-&gt;105[label="181: C114 C156 C210 C241 C273 \nC280 C345 C355 C426 C491 C648 \nC674 C748 C842 C843 C844 C846 \nC847 C848 C849 C850 C852 C854 \nC855 C856 C857 C858 C859 C860 \nC861 C862 C863 C865 C866 C868 \nC869 C920 C973 C974 C975 C976 \nC977 C979 C980 C982 C983 C986 \nC987 C988 C989 C990 C991 C992 \nC994 C996 C997 C1054 C1130 C1144 \nC1373 C1412 C1447 C1484 C1506 C1540 \nC1545 C1546 C1558 C1567 C1587 C1590 \nC1607 C1694 C1755 C1787 C1824 C1826 \nC1841 C1888 C1892 C1893 C1904 C2036 \nC2058 C2087 C2098 C2160 C2161 C2162 \nC2164 C2165 C2166 C2169 C2170 C2171 \nC2172 C2173 C2174 C2176 C2197 C2198 \nC2207 C2208 C2286 C2324 C2331 C2410 \nC2411 C2412 C2413 C2414 C2415 C2416 \nC2417 C2418 C2419 C2420 C2421 C2422 \nC2424 C2495 C2510 C2515 C2534 C2574 \nC2616 C2705 C2723 C2861 C2894 C2895 \nC2903 C2904 C2906 C2907 C2908 C2909 \nC2910 C2911 C2912 C2913 C2914 C2916 \nC2967 C2990 C2991 C2992 C2993 C2994 \nC2995 C2996 C2997 C2998 C2999 C3000 \nC3022 C3051 C3189 C3201 C3239 C3362 \nC3463 C3483 C3647 C3654 C3725 C3745 \nC3753 C3783 C3920 C3958 C4015 C4066 \nC4067 C4068 C4069 C4070 C4081 C4096 \nC4104 C4105 \n2110: C114_=_C156 ,C114_=_C210 ,C114_=_C241 ,C114_=_C273 ,C114_=_C345 ,\nC114_=_C674 ,C114_=_C1545 ,C114_=_C1787 ,C114_=_C1892 ,C114_=_C2197 ,C114_=_C2616 ,\nC114_=_C2894 ,C114_=_C2904 ,C114_=_C2906 ,C114_=_C2907 ,C114_=_C2908 ,C114_=_C2909 ,\nC114_=_C2910 ,C114_=_C2911 ,C114_=_C2912 ,C114_=_C2913 ,C114_=_C2914 ,C114_=_C2916 ,\nC156_=_C210 ,C156_=_C241 ,C156_=_C273 ,C156_=_C345 ,C156_=_C674 ,C156_=_C1545 ,\nC156_=_C1787 ,C156_=_C1892 ,C156_=_C2197 ,C156_=_C2616 ,C156_=_C2894 ,C156_=_C2904 ,\nC156_=_C2906 ,C156_=_C2907 ,C156_=_C2908 ,C156_=_C2909 ,C156_=_C2910 ,C156_=_C2911 ,\nC156_=_C2912 ,C156_=_C2913 ,C156_=_C2914 ,C156_=_C2916 ,C210_=_C241 ,C210_=_C273 ,\nC210_=_C345 ,C210_=_C674 ,C210_=_C1545 ,C210_=_C1787 ,C210_=_C1892 ,C210_=_C2197 ,\nC210_=_C2616 ,C210_=_C2894 ,C210_=_C2904 ,C210_=_C2906 ,C210_=_C2907 ,C210_=_C2908 ,\nC210_=_C2909 ,C210_=_C2910 ,C210_=_C2911 ,C210_=_C2912 ,C210_=_C2913 ,C210_=_C2914 ,\nC210_=_C2916 ,C241_=_C273 ,C241_=_C345 ,C241_=_C674 ,C241_=_C1545 ,C241_=_C1787 ,\nC241_=_C1892 ,C241_=_C2197 ,C241_=_C2616 ,C241_=_C2894 ,C241_=_C2904 ,C241_=_C2906 ,\nC241_=_C2907 ,C241_=_C2908 ,C241_=_C2909 ,C241_=_C2910 ,C241_=_C2911 ,C241_=_C2912 ,\nC241_=_C2913 ,C241_=_C2914 ,C241_=_C2916 ,C273_=_C280 ,C273_=_C345 ,C273_=_C674 ,\nC273_=_C1545 ,C273_=_C1787 ,C273_=_C1892 ,C273_=_C2197 ,C273_=_C2616 ,C273_=_C2894 ,\nC273_=_C2904 ,C273_=_C2906 ,C273_=_C2907 ,C273_=_C2908 ,C273_=_C2909 ,C273_=_C2910 ,\nC273_=_C2911 ,C273_=_C2912 ,C273_=_C2913 ,C273_=_C2914 ,C273_=_C2916 ,C280_=_C355 ,\nC280_=_C491 ,C280_=_C920 ,C280_=_C1447 ,C280_=_C1558 ,C280_=_C1904 ,C280_=_C2207 ,\nC280_=_C2286 ,C280_=_C2495 ,C280_=_C2574 ,C280_=_C2861 ,C280_=_C2903 ,C280_=_C3189 ,\nC280_=_C3239 ,C280_=_C3483 ,C280_=_C3647 ,C280_=_C3745 ,C280_=_C3753 ,C280_=_C4015 ,\nC280_=_C4081 ,C280_=_C4096 ,C280_=_C4104 ,C280_=_C4105 ,C345_=_C355 ,C345_=_C674 ,\nC345_=_C1545 ,C345_=_C1787 ,C345_=_C1892 ,C345_=_C2197 ,C345_=_C2616 ,C345_=_C2894 ,\nC345_=_C2904 ,C345_=_C2906 ,C345_=_C2907 ,C345_=_C2908 ,C345_=_C2909 ,C345_=_C2910 ,\nC345_=_C2911 ,C345_=_C2912 ,C345_=_C2913 ,C345_=_C2914 ,C345_=_C2916 ,C355_=_C491 ,\nC355_=_C920 ,C355_=_C1447 ,C355_=_C1558 ,C355_=_C1904 ,C355_=_C2207 ,C355_=_C2286 ,\nC355_=_C2495 ,C355_=_C2574 ,C355_=_C2861 ,C355_=_C2903 ,C355_=_C3189 ,C355_=_C3239 ,\nC355_=_C3483 ,C355_=_C3647 ,C355_=_C3745 ,C355_=_C3753 ,C355_=_C4015 ,C355_=_C4081 ,\nC355_=_C4096 ,C355_=_C4104 ,C355_=_C4105 ,C426_=_C648 ,C426_=_C1054 ,C426_=_C1412 ,\nC426_=_C1484 ,C426_=_C1590 ,C426_=_C1755 ,C426_=_C1826 ,C426_=_C2098 ,C426_=_C2208 ,\nC426_=_C2324 ,C426_=_C2410 ,C426_=_C2411 ,C426_=_C2412 ,C426_=_C2413 ,C426_=_C2414 ,\nC426_=_C2415 ,C426_=_C2416 ,C426_=_C2417 ,C426_=_C2418 ,C426_=_C2419 ,C426_=_C2420 ,\nC426_=_C2421 ,C426_=_C2422 ,C426_=_C2424 ,C491_=_C920 ,C491_=_C1447 ,C491_=_C1558 ,\nC491_=_C1904 ,C491_=_C2207 ,C491_=_C2286 ,C491_=_C2495 ,C491_=_C2574 ,C491_=_C2861 ,\nC491_=_C2903 ,C491_=_C3189 ,C491_=_C3239 ,C491_=_C3483 ,C491_=_C3647 ,C491_=_C3745 ,\nC491_=_C3753 ,C491_=_C4015 ,C491_=_C4081 ,C491_=_C4096 ,C491_=_C4104 ,C491_=_C4105 ,\nC648_=_C1054 ,C648_=_C1412 ,C648_=_C1484 ,C648_=_C1590 ,C648_=_C1755 ,C648_=_C1826 ,\nC648_=_C2098 ,C648_=_C2208 ,C648_=_C2324 ,C648_=_C2410 ,C648_=_C2411 ,C648_=_C2412 ,\nC648_=_C2413 ,C648_=_C2414 ,C648_=_C2415 ,C648_=_C2416 ,C648_=_C2417 ,C648_=_C2418 ,\nC648_=_C2419 ,C648_=_C2420 ,C648_=_C2421 ,C648_=_C2422 ,C648_=_C2424 ,C674_=_C1545 ,\nC674_=_C1787 ,C674_=_C1892 ,C674_=_C2197 ,C674_=_C2616 ,C674_=_C2894 ,C674_=_C2904 ,\nC674_=_C2906 ,C674_=_C2907 ,C674_=_C2908 ,C674_=_C2909 ,C674_=_C2910 ,C674_=_C2911 ,\nC674_=_C2912 ,C674_=_C2913 ,C674_=_C2914 ,C674_=_C2916 ,C748_=_C1130 ,C748_=_C1373 ,\nC748_=_C1506 ,C748_=_C1546 ,C748_=_C1567 ,C748_=_C1893 ,C748_=_C2087 ,C748_=_C2198 ,\nC748_=_C2515 ,C748_=_C2534 ,C748_=_C2723 ,C748_=_C2895 ,C748_=_C2990 ,C748_=_C2991 ,\nC748_=_C2992 ,C748_=_C2993 ,C748_=_C2994 ,C748_=_C2995 ,C748_=_C2996 ,C748_=_C2997 ,\nC748_=_C2998 ,C748_=_C2999 ,C748_=_C3000 ,C842_=_C843 ,C842_=_C844 ,C842_=_C846 ,\nC842_=_C847 ,C842_=_C848 ,C842_=_C849 ,C842_=_C850 ,C842_=_C852 ,C842_=_C854 ,\nC842_=_C855 ,C842_=_C856 ,C842_=_C857 ,C842_=_C858 ,C842_=_C859 ,C842_=_C860 ,\nC842_=_C861 ,C842_=_C862 ,C842_=_C863 ,C842_=_C865 ,C842_=_C866 ,C842_=_C868 ,\nC842_=_C869 ,C842_=_C974 ,C842_=_C1540 ,C842_=_C1545 ,C842_=_C1546 ,C842_=_C1558 ,\nC843_=_C844 ,C843_=_C846 ,C843_=_C847 ,C843_=_C848 ,C843_=_C849 ,C843_=_C850 ,\nC843_=_C852 ,C843_=_C854 ,C843_=_C855 ,C843_=_C856 ,C843_=_C857 ,C843_=_C858 ,\nC843_=_C859 ,C843_=_C860 ,C843_=_C861 ,C843_=_C862 ,C843_=_C863 ,C843_=_C865 ,\nC843_=_C866 ,C843_=_C868 ,C843_=_C869 ,C843_=_C1755 ,C844_=_C846 ,C844_=_C847 ,\nC844_=_C848 ,C844_=_C849 ,C844_=_C850 ,C844_=_C852 ,C844_=_C854 ,C844_=_C855 ,\nC844_=_C856 ,C844_=_C857 ,C844_=_C858 ,C844_=_C859 ,C844_=_C860 ,C844_=_C861 ,\nC844_=_C862 ,C844_=_C863 ,C844_=_C865 ,C844_=_C866 ,C844_=_C868 ,C844_=_C869 ,\nC844_=_C977 ,C844_=_C1888 ,C844_=_C1892 ,C844_=_C1893 ,C844_=_C1904 ,C846_=_C847 ,\nC846_=_C848 ,C846_=_C849 ,C846_=_C850 ,C846_=_C852 ,C846_=_C854 ,C846_=_C855 ,\nC846_=_C856 ,C846_=_C857 ,C846_=_C858 ,C846_=_C859 ,C846_=_C860 ,C846_=_C861 ,\nC846_=_C862 ,C846_=_C863 ,C846_=_C865 ,C846_=_C866 ,C846_=_C868 ,C846_=_C869 ,\nC846_=_C979 ,C846_=_C2160 ,C846_=_C2197 ,C846_=_C2198</w:t>
      </w:r>
    </w:p>
    <w:p>
      <w:pPr>
        <w:pStyle w:val="PreformattedText"/>
        <w:bidi w:val="0"/>
        <w:spacing w:before="0" w:after="0"/>
        <w:jc w:val="left"/>
        <w:rPr/>
      </w:pPr>
      <w:r>
        <w:rPr/>
        <w:t xml:space="preserve"> </w:t>
      </w:r>
      <w:r>
        <w:rPr/>
        <w:t>,C846_=_C2207 ,C847_=_C848 ,\nC847_=_C849 ,C847_=_C850 ,C847_=_C852 ,C847_=_C854 ,C847_=_C855 ,C847_=_C856 ,\nC847_=_C857 ,C847_=_C858 ,C847_=_C859 ,C847_=_C860 ,C847_=_C861 ,C847_=_C862 ,\nC847_=_C863 ,C847_=_C865 ,C847_=_C866 ,C847_=_C868 ,C847_=_C869 ,C848_=_C849 ,\nC848_=_C850 ,C848_=_C852 ,C848_=_C854 ,C848_=_C855 ,C848_=_C856 ,C848_=_C857 ,\nC848_=_C858 ,C848_=_C859 ,C848_=_C860 ,C848_=_C861 ,C848_=_C862 ,C848_=_C863 ,\nC848_=_C865 ,C848_=_C866 ,C848_=_C868 ,C848_=_C869 ,C849_=_C850 ,C849_=_C852 ,\nC849_=_C854 ,C849_=_C855 ,C849_=_C856 ,C849_=_C857 ,C849_=_C858 ,C849_=_C859 ,\nC849_=_C860 ,C849_=_C861 ,C849_=_C862 ,C849_=_C863 ,C849_=_C865 ,C849_=_C866 ,\nC849_=_C868 ,C849_=_C869 ,C850_=_C852 ,C850_=_C854 ,C850_=_C855 ,C850_=_C856 ,\nC850_=_C857 ,C850_=_C858 ,C850_=_C859 ,C850_=_C860 ,C850_=_C861 ,C850_=_C862 ,\nC850_=_C863 ,C850_=_C865 ,C850_=_C866 ,C850_=_C868 ,C850_=_C869 ,C850_=_C983 ,\nC850_=_C2166 ,C850_=_C2894 ,C850_=_C2895 ,C850_=_C2903 ,C852_=_C854 ,C852_=_C855 ,\nC852_=_C856 ,C852_=_C857 ,C852_=_C858 ,C852_=_C859 ,C852_=_C860 ,C852_=_C861 ,\nC852_=_C862 ,C852_=_C863 ,C852_=_C865 ,C852_=_C866 ,C852_=_C868 ,C852_=_C869 ,\nC852_=_C2967 ,C854_=_C855 ,C854_=_C856 ,C854_=_C857 ,C854_=_C858 ,C854_=_C859 ,\nC854_=_C860 ,C854_=_C861 ,C854_=_C862 ,C854_=_C863 ,C854_=_C865 ,C854_=_C866 ,\nC854_=_C868 ,C854_=_C869 ,C854_=_C2906 ,C854_=_C3022 ,C855_=_C856 ,C855_=_C857 ,\nC855_=_C858 ,C855_=_C859 ,C855_=_C860 ,C855_=_C861 ,C855_=_C862 ,C855_=_C863 ,\nC855_=_C865 ,C855_=_C866 ,C855_=_C868 ,C855_=_C869 ,C855_=_C2990 ,C856_=_C857 ,\nC856_=_C858 ,C856_=_C859 ,C856_=_C860 ,C856_=_C861 ,C856_=_C862 ,C856_=_C863 ,\nC856_=_C865 ,C856_=_C866 ,C856_=_C868 ,C856_=_C869 ,C857_=_C858 ,C857_=_C859 ,\nC857_=_C860 ,C857_=_C861 ,C857_=_C862 ,C857_=_C863 ,C857_=_C865 ,C857_=_C866 ,\nC857_=_C868 ,C857_=_C869 ,C858_=_C859 ,C858_=_C860 ,C858_=_C861 ,C858_=_C862 ,\nC858_=_C863 ,C858_=_C865 ,C858_=_C866 ,C858_=_C868 ,C858_=_C869 ,C858_=_C3725 ,\nC859_=_C860 ,C859_=_C861 ,C859_=_C862 ,C859_=_C863 ,C859_=_C865 ,C859_=_C866 ,\nC859_=_C868 ,C859_=_C869 ,C860_=_C861 ,C860_=_C862 ,C860_=_C863 ,C860_=_C865 ,\nC860_=_C866 ,C860_=_C868 ,C860_=_C869 ,C860_=_C3920 ,C861_=_C862 ,C861_=_C863 ,\nC861_=_C865 ,C861_=_C866 ,C861_=_C868 ,C861_=_C869 ,C862_=_C863 ,C862_=_C865 ,\nC862_=_C866 ,C862_=_C868 ,C862_=_C869 ,C863_=_C865 ,C863_=_C866 ,C863_=_C868 ,\nC863_=_C869 ,C863_=_C3958 ,C865_=_C866 ,C865_=_C868 ,C865_=_C869 ,C865_=_C4066 ,\nC866_=_C868 ,C866_=_C869 ,C866_=_C994 ,C866_=_C2176 ,C866_=_C2914 ,C866_=_C3000 ,\nC866_=_C4104 ,C868_=_C869 ,C868_=_C4068 ,C869_=_C4070 ,C920_=_C1447 ,C920_=_C1558 ,\nC920_=_C1904 ,C920_=_C2207 ,C920_=_C2286 ,C920_=_C2495 ,C920_=_C2574 ,C920_=_C2861 ,\nC920_=_C2903 ,C920_=_C3189 ,C920_=_C3239 ,C920_=_C3483 ,C920_=_C3647 ,C920_=_C3745 ,\nC920_=_C3753 ,C920_=_C4015 ,C920_=_C4081 ,C920_=_C4096 ,C920_=_C4104 ,C920_=_C4105 ,\nC973_=_C974 ,C973_=_C975 ,C973_=_C976 ,C973_=_C977 ,C973_=_C979 ,C973_=_C980 ,\nC973_=_C982 ,C973_=_C983 ,C973_=_C986 ,C973_=_C987 ,C973_=_C988 ,C973_=_C989 ,\nC973_=_C990 ,C973_=_C991 ,C973_=_C992 ,C973_=_C994 ,C973_=_C996 ,C973_=_C997 ,\nC974_=_C975 ,C974_=_C976 ,C974_=_C977 ,C974_=_C979 ,C974_=_C980 ,C974_=_C982 ,\nC974_=_C983 ,C974_=_C986 ,C974_=_C987 ,C974_=_C988 ,C974_=_C989 ,C974_=_C990 ,\nC974_=_C991 ,C974_=_C992 ,C974_=_C994 ,C974_=_C996 ,C974_=_C997 ,C974_=_C1540 ,\nC974_=_C1545 ,C974_=_C1546 ,C974_=_C1558 ,C975_=_C976 ,C975_=_C977 ,C975_=_C979 ,\nC975_=_C980 ,C975_=_C982 ,C975_=_C983 ,C975_=_C986 ,C975_=_C987 ,C975_=_C988 ,\nC975_=_C989 ,C975_=_C990 ,C975_=_C991 ,C975_=_C992 ,C975_=_C994 ,C975_=_C996 ,\nC975_=_C997 ,C975_=_C1587 ,C975_=_C1590 ,C975_=_C1607 ,C976_=_C977 ,C976_=_C979 ,\nC976_=_C980 ,C976_=_C982 ,C976_=_C983 ,C976_=_C986 ,C976_=_C987 ,C976_=_C988 ,\nC976_=_C989 ,C976_=_C990 ,C976_=_C991 ,C976_=_C992 ,C976_=_C994 ,C976_=_C996 ,\nC976_=_C997 ,C976_=_C1824 ,C976_=_C1826 ,C976_=_C1841 ,C977_=_C979 ,C977_=_C980 ,\nC977_=_C982 ,C977_=_C983 ,C977_=_C986 ,C977_=_C987 ,C977_=_C988 ,C977_=_C989 ,\nC977_=_C990 ,C977_=_C991 ,C977_=_C992 ,C977_=_C994 ,C977_=_C996 ,C977_=_C997 ,\nC977_=_C1888 ,C977_=_C1892 ,C977_=_C1893 ,C977_=_C1904 ,C979_=_C980 ,C979_=_C982 ,\nC979_=_C983 ,C979_=_C986 ,C979_=_C987 ,C979_=_C988 ,C979_=_C989 ,C979_=_C990 ,\nC979_=_C991 ,C979_=_C992 ,C979_=_C994 ,C979_=_C996 ,C979_=_C997 ,C979_=_C2160 ,\nC979_=_C2197 ,C979_=_C2198 ,C979_=_C2207 ,C980_=_C982 ,C980_=_C983 ,C980_=_C986 ,\nC980_=_C987 ,C980_=_C988 ,C980_=_C989 ,C980_=_C990 ,C980_=_C991 ,C980_=_C992 ,\nC980_=_C994 ,C980_=_C996 ,C980_=_C997 ,C980_=_C2162 ,C980_=_C2324 ,C980_=_C2331 ,\nC982_=_C983 ,C982_=_C986 ,C982_=_C987 ,C982_=_C988 ,C982_=_C989 ,C982_=_C990 ,\nC982_=_C991 ,C982_=_C992 ,C982_=_C994 ,C982_=_C996 ,C982_=_C997 ,C982_=_C2165 ,\nC982_=_C2410 ,C982_=_C2510 ,C983_=_C986 ,C983_=_C987 ,C983_=_C988 ,C983_=_C989 ,\nC983_=_C990 ,C983_=_C991 ,C983_=_C992 ,C983_=_C994 ,C983_=_C996 ,C983_=_C997 ,\nC983_=_C2166 ,C983_=_C2894 ,C983_=_C2895 ,C983_=_C2903 ,C986_=_C987 ,C986_=_C988 ,\nC986_=_C989 ,C986_=_C990 ,C986_=_C991 ,C986_=_C992 ,C986_=_C994 ,C986_=_C996 ,\nC986_=_C997 ,C986_=_C2169 ,C986_=_C2412 ,C986_=_C3201 ,C987_=_C988 ,C987_=_C989 ,\nC987_=_C990 ,C987_=_C991 ,C987_=_C992 ,C987_=_C994 ,C987_=_C996 ,C987_=_C997 ,\nC988_=_C989 ,C988_=_C990 ,C988_=_C991 ,C988_=_C992 ,C988_=_C994 ,C988_=_C996 ,\nC988_=_C997 ,C988_=_C2171 ,C988_=_C2414 ,C988_=_C2909 ,C988_=_C3362 ,C989_=_C990 ,\nC989_=_C991 ,C989_=_C992 ,C989_=_C994 ,C989_=_C996 ,C989_=_C997 ,C990_=_C991 ,\nC990_=_C992 ,C990_=_C994 ,C990_=_C996 ,C990_=_C997 ,C990_=_C2418 ,C991_=_C992 ,\nC991_=_C994 ,C991_=_C996 ,C991_=_C997 ,C992_=_C994 ,C992_=_C996 ,C992_=_C997 ,\nC992_=_C2419 ,C994_=_C996 ,C994_=_C997 ,C994_=_C2176 ,C994_=_C2914 ,C994_=_C3000 ,\nC994_=_C4104 ,C996_=_C997 ,C1054_=_C1412 ,C1054_=_C1484 ,C1054_=_C1590 ,C1054_=_C1755 ,\nC1054_=_C1826 ,C1054_=_C2098 ,C1054_=_C2208 ,C1054_=_C2324 ,C1054_=_C2410 ,C1054_=_C2411 ,\nC1054_=_C2412 ,C1054_=_C2413 ,C1054_=_C2414 ,C1054_=_C2415 ,C1054_=_C2416 ,C1054_=_C2417 ,\nC1054_=_C2418 ,C1054_=_C2419 ,C1054_=_C2420 ,C1054_=_C2421 ,C1054_=_C2422 ,C1054_=_C2424 ,\nC1130_=_C1373 ,C1130_=_C1506 ,C1130_=_C1546 ,C1130_=_C1567 ,C1130_=_C1893 ,C1130_=_C2087 ,\nC1130_=_C2198 ,C1130_=_C2515 ,C1130_=_C2534 ,C1130_=_C2723 ,C1130_=_C2895 ,C1130_=_C2990 ,\nC1130_=_C2991 ,C1130_=_C2992 ,C1130_=_C2993 ,C1130_=_C2994 ,C1130_=_C2995 ,C1130_=_C2996 ,\nC1130_=_C2997 ,C1130_=_C2998 ,C1130_=_C2999 ,C1130_=_C3000 ,C1144_=_C1540 ,C1144_=_C1587 ,\nC1144_=_C1824 ,C1144_=_C1888 ,C1144_=_C2058 ,C1144_=_C2160 ,C1144_=_C2161 ,C1144_=_C2162 ,\nC1144_=_C2164 ,C1144_=_C2165 ,C1144_=_C2166 ,C1144_=_C2169 ,C1144_=_C2170 ,C1144_=_C2171 ,\nC1144_=_C2172 ,C1144_=_C2173 ,C1144_=_C2174 ,C1144_=_C2176 ,C1373_=_C1506 ,C1373_=_C1546 ,\nC1373_=_C1567 ,C1373_=_C1893 ,C1373_=_C2087 ,C1373_=_C2198 ,C1373_=_C2515 ,C1373_=_C2534 ,\nC1373_=_C2723 ,C1373_=_C2895 ,C1373_=_C2990 ,C1373_=_C2991 ,C1373_=_C2992 ,C1373_=_C2993 ,\nC1373_=_C2994 ,C1373_=_C2995 ,C1373_=_C2996 ,C1373_=_C2997 ,C1373_=_C2998 ,C1373_=_C2999 ,\nC1373_=_C3000 ,C1412_=_C1484 ,C1412_=_C1590 ,C1412_=_C1755 ,C1412_=_C1826 ,C1412_=_C2098 ,\nC1412_=_C2208 ,C1412_=_C2324 ,C1412_=_C2410 ,C1412_=_C2411 ,C1412_=_C2412 ,C1412_=_C2413 ,\nC1412_=_C2414 ,C1412_=_C2415 ,C1412_=_C2416 ,C1412_=_C2417 ,C1412_=_C2418 ,C1412_=_C2419 ,\nC1412_=_C2420 ,C1412_=_C2421 ,C1412_=_C2422 ,C1412_=_C2424 ,C1447_=_C1558 ,C1447_=_C1904 ,\nC1447_=_C2207 ,C1447_=_C2286 ,C1447_=_C2495 ,C1447_=_C2574 ,C1447_=_C2861 ,C1447_=_C2903 ,\nC1447_=_C3189 ,C1447_=_C3239 ,C1447_=_C3483 ,C1447_=_C3647 ,C1447_=_C3745 ,C1447_=_C3753 ,\nC1447_=_C4015 ,C1447_=_C4081 ,C1447_=_C4096 ,C1447_=_C4104 ,C1447_=_C4105 ,C1484_=_C1590 ,\nC1484_=_C1755 ,C1484_=_C1826 ,C1484_=_C2098 ,C1484_=_C2208 ,C1484_=_C2324 ,C1484_=_C2410 ,\nC1484_=_C2411 ,C1484_=_C2412 ,C1484_=_C2413 ,C1484_=_C2414 ,C1484_=_C2415 ,C1484_=_C2416 ,\nC1484_=_C2417 ,C1484_=_C2418 ,C1484_=_C2419 ,C1484_=_C2420 ,C1484_=_C2421 ,C1484_=_C2422 ,\nC1484_=_C2424 ,C1506_=_C1546 ,C1506_=_C1567 ,C1506_=_C1893 ,C1506_=_C2087 ,C1506_=_C2198 ,\nC1506_=_C2515 ,C1506_=_C2534 ,C1506_=_C2723 ,C1506_=_C2895 ,C1506_=_C2990 ,C1506_=_C2991 ,\nC1506_=_C2992 ,C1506_=_C2993 ,C1506_=_C2994 ,C1506_=_C2995 ,C1506_=_C2996 ,C1506_=_C2997 ,\nC1506_=_C2998 ,C1506_=_C2999 ,C1506_=_C3000 ,C1540_=_C1545 ,C1540_=_C1546 ,C1540_=_C1558 ,\nC1540_=_C1587 ,C1540_=_C1824 ,C1540_=_C1888 ,C1540_=_C2058 ,C1540_=_C2160 ,C1540_=_C2161 ,\nC1540_=_C2162 ,C1540_=_C2164 ,C1540_=_C2165 ,C1540_=_C2166 ,C1540_=_C2169 ,C1540_=_C2170 ,\nC1540_=_C2171 ,C1540_=_C2172 ,C1540_=_C2173 ,C1540_=_C2174 ,C1540_=_C2176 ,C1545_=_C1546 ,\nC1545_=_C1558 ,C1545_=_C1787 ,C1545_=_C1892 ,C1545_=_C2197 ,C1545_=_C2616 ,C1545_=_C2894 ,\nC1545_=_C2904 ,C1545_=_C2906 ,C1545_=_C2907 ,C1545_=_C2908 ,C1545_=_C2909 ,C1545_=_C2910 ,\nC1545_=_C2911 ,C1545_=_C2912 ,C1545_=_C2913 ,C1545_=_C2914 ,C1545_=_C2916 ,C1546_=_C1558 ,\nC1546_=_C1567 ,C1546_=_C1893 ,C1546_=_C2087 ,C1546_=_C2198 ,C1546_=_C2515 ,C1546_=_C2534 ,\nC1546_=_C2723 ,C1546_=_C2895 ,C1546_=_C2990 ,C1546_=_C2991 ,C1546_=_C2992 ,C1546_=_C2993 ,\nC1546_=_C2994 ,C1546_=_C2995 ,C1546_=_C2996 ,C1546_=_C2997 ,C1546_=_C2998 ,C1546_=_C2999 ,\nC1546_=_C3000 ,C1558_=_C1904 ,C1558_=_C2207 ,C1558_=_C2286 ,C1558_=_C2495 ,C1558_=_C2574 ,\nC1558_=_C2861 ,C1558_=_C2903 ,C1558_=_C3189 ,C1558_=_C3239 ,C1558_=_C3483 ,C1558_=_C3647 ,\nC1558_=_C3745 ,C1558_=_C3753 ,C1558_=_C4015 ,C1558_=_C4081 ,C1558_=_C4096 ,C1558_=_C4104 ,\nC1558_=_C4105 ,C1567_=_C1893 ,C1567_=_C2087 ,C1567_=_C2198 ,C1567_=_C2515 ,C1567_=_C2534 ,\nC1567_=_C2723 ,C1567_=_C2895 ,C1567_=_C2990 ,C1567_=_C2991 ,C1567_=_C2992 ,C1567_=_C2993 ,\nC1567_=_C2994 ,C1567_=_C2995 ,C1567_=_C2996 ,C1567_=_C2997 ,C1567_=_C2998 ,C1567_=_C2999 ,\nC1567_=_C3000 ,C1587_=_C1590 ,C1587_=_C1607 ,C1587_=_C1824 ,C1587_=_C1888 ,C1587_=_C2058 ,\nC1587_=_C2160 ,C1587_=_C2161 ,C1587_=_C2162 ,C1587_=_C2164 ,C1587_=_C2165 ,C1587_=_C2166 ,\nC1587_=_C2169 ,C1587_=_C2170 ,C1587_=_C2171 ,C1587_=_C2172</w:t>
      </w:r>
    </w:p>
    <w:p>
      <w:pPr>
        <w:pStyle w:val="PreformattedText"/>
        <w:bidi w:val="0"/>
        <w:spacing w:before="0" w:after="0"/>
        <w:jc w:val="left"/>
        <w:rPr/>
      </w:pPr>
      <w:r>
        <w:rPr/>
        <w:t xml:space="preserve"> </w:t>
      </w:r>
      <w:r>
        <w:rPr/>
        <w:t>,C1587_=_C2173 ,C1587_=_C2174 ,\nC1587_=_C2176 ,C1590_=_C1607 ,C1590_=_C1755 ,C1590_=_C1826 ,C1590_=_C2098 ,C1590_=_C2208 ,\nC1590_=_C2324 ,C1590_=_C2410 ,C1590_=_C2411 ,C1590_=_C2412 ,C1590_=_C2413 ,C1590_=_C2414 ,\nC1590_=_C2415 ,C1590_=_C2416 ,C1590_=_C2417 ,C1590_=_C2418 ,C1590_=_C2419 ,C1590_=_C2420 ,\nC1590_=_C2421 ,C1590_=_C2422 ,C1590_=_C2424 ,C1607_=_C1694 ,C1607_=_C1841 ,C1607_=_C2036 ,\nC1607_=_C2331 ,C1607_=_C2510 ,C1607_=_C2705 ,C1607_=_C2967 ,C1607_=_C3022 ,C1607_=_C3051 ,\nC1607_=_C3201 ,C1607_=_C3362 ,C1607_=_C3463 ,C1607_=_C3654 ,C1607_=_C3725 ,C1607_=_C3783 ,\nC1607_=_C3920 ,C1607_=_C3958 ,C1607_=_C4066 ,C1607_=_C4067 ,C1607_=_C4068 ,C1607_=_C4069 ,\nC1607_=_C4070 ,C1694_=_C1841 ,C1694_=_C2036 ,C1694_=_C2331 ,C1694_=_C2510 ,C1694_=_C2705 ,\nC1694_=_C2967 ,C1694_=_C3022 ,C1694_=_C3051 ,C1694_=_C3201 ,C1694_=_C3362 ,C1694_=_C3463 ,\nC1694_=_C3654 ,C1694_=_C3725 ,C1694_=_C3783 ,C1694_=_C3920 ,C1694_=_C3958 ,C1694_=_C4066 ,\nC1694_=_C4067 ,C1694_=_C4068 ,C1694_=_C4069 ,C1694_=_C4070 ,C1755_=_C1826 ,C1755_=_C2098 ,\nC1755_=_C2208 ,C1755_=_C2324 ,C1755_=_C2410 ,C1755_=_C2411 ,C1755_=_C2412 ,C1755_=_C2413 ,\nC1755_=_C2414 ,C1755_=_C2415 ,C1755_=_C2416 ,C1755_=_C2417 ,C1755_=_C2418 ,C1755_=_C2419 ,\nC1755_=_C2420 ,C1755_=_C2421 ,C1755_=_C2422 ,C1755_=_C2424 ,C1787_=_C1892 ,C1787_=_C2197 ,\nC1787_=_C2616 ,C1787_=_C2894 ,C1787_=_C2904 ,C1787_=_C2906 ,C1787_=_C2907 ,C1787_=_C2908 ,\nC1787_=_C2909 ,C1787_=_C2910 ,C1787_=_C2911 ,C1787_=_C2912 ,C1787_=_C2913 ,C1787_=_C2914 ,\nC1787_=_C2916 ,C1824_=_C1826 ,C1824_=_C1841 ,C1824_=_C1888 ,C1824_=_C2058 ,C1824_=_C2160 ,\nC1824_=_C2161 ,C1824_=_C2162 ,C1824_=_C2164 ,C1824_=_C2165 ,C1824_=_C2166 ,C1824_=_C2169 ,\nC1824_=_C2170 ,C1824_=_C2171 ,C1824_=_C2172 ,C1824_=_C2173 ,C1824_=_C2174 ,C1824_=_C2176 ,\nC1826_=_C1841 ,C1826_=_C2098 ,C1826_=_C2208 ,C1826_=_C2324 ,C1826_=_C2410 ,C1826_=_C2411 ,\nC1826_=_C2412 ,C1826_=_C2413 ,C1826_=_C2414 ,C1826_=_C2415 ,C1826_=_C2416 ,C1826_=_C2417 ,\nC1826_=_C2418 ,C1826_=_C2419 ,C1826_=_C2420 ,C1826_=_C2421 ,C1826_=_C2422 ,C1826_=_C2424 ,\nC1841_=_C2036 ,C1841_=_C2331 ,C1841_=_C2510 ,C1841_=_C2705 ,C1841_=_C2967 ,C1841_=_C3022 ,\nC1841_=_C3051 ,C1841_=_C3201 ,C1841_=_C3362 ,C1841_=_C3463 ,C1841_=_C3654 ,C1841_=_C3725 ,\nC1841_=_C3783 ,C1841_=_C3920 ,C1841_=_C3958 ,C1841_=_C4066 ,C1841_=_C4067 ,C1841_=_C4068 ,\nC1841_=_C4069 ,C1841_=_C4070 ,C1888_=_C1892 ,C1888_=_C1893 ,C1888_=_C1904 ,C1888_=_C2058 ,\nC1888_=_C2160 ,C1888_=_C2161 ,C1888_=_C2162 ,C1888_=_C2164 ,C1888_=_C2165 ,C1888_=_C2166 ,\nC1888_=_C2169 ,C1888_=_C2170 ,C1888_=_C2171 ,C1888_=_C2172 ,C1888_=_C2173 ,C1888_=_C2174 ,\nC1888_=_C2176 ,C1892_=_C1893 ,C1892_=_C1904 ,C1892_=_C2197 ,C1892_=_C2616 ,C1892_=_C2894 ,\nC1892_=_C2904 ,C1892_=_C2906 ,C1892_=_C2907 ,C1892_=_C2908 ,C1892_=_C2909 ,C1892_=_C2910 ,\nC1892_=_C2911 ,C1892_=_C2912 ,C1892_=_C2913 ,C1892_=_C2914 ,C1892_=_C2916 ,C1893_=_C1904 ,\nC1893_=_C2087 ,C1893_=_C2198 ,C1893_=_C2515 ,C1893_=_C2534 ,C1893_=_C2723 ,C1893_=_C2895 ,\nC1893_=_C2990 ,C1893_=_C2991 ,C1893_=_C2992 ,C1893_=_C2993 ,C1893_=_C2994 ,C1893_=_C2995 ,\nC1893_=_C2996 ,C1893_=_C2997 ,C1893_=_C2998 ,C1893_=_C2999 ,C1893_=_C3000 ,C1904_=_C2207 ,\nC1904_=_C2286 ,C1904_=_C2495 ,C1904_=_C2574 ,C1904_=_C2861 ,C1904_=_C2903 ,C1904_=_C3189 ,\nC1904_=_C3239 ,C1904_=_C3483 ,C1904_=_C3647 ,C1904_=_C3745 ,C1904_=_C3753 ,C1904_=_C4015 ,\nC1904_=_C4081 ,C1904_=_C4096 ,C1904_=_C4104 ,C1904_=_C4105 ,C2036_=_C2331 ,C2036_=_C2510 ,\nC2036_=_C2705 ,C2036_=_C2967 ,C2036_=_C3022 ,C2036_=_C3051 ,C2036_=_C3201 ,C2036_=_C3362 ,\nC2036_=_C3463 ,C2036_=_C3654 ,C2036_=_C3725 ,C2036_=_C3783 ,C2036_=_C3920 ,C2036_=_C3958 ,\nC2036_=_C4066 ,C2036_=_C4067 ,C2036_=_C4068 ,C2036_=_C4069 ,C2036_=_C4070 ,C2058_=_C2160 ,\nC2058_=_C2161 ,C2058_=_C2162 ,C2058_=_C2164 ,C2058_=_C2165 ,C2058_=_C2166 ,C2058_=_C2169 ,\nC2058_=_C2170 ,C2058_=_C2171 ,C2058_=_C2172 ,C2058_=_C2173 ,C2058_=_C2174 ,C2058_=_C2176 ,\nC2087_=_C2198 ,C2087_=_C2515 ,C2087_=_C2534 ,C2087_=_C2723 ,C2087_=_C2895 ,C2087_=_C2990 ,\nC2087_=_C2991 ,C2087_=_C2992 ,C2087_=_C2993 ,C2087_=_C2994 ,C2087_=_C2995 ,C2087_=_C2996 ,\nC2087_=_C2997 ,C2087_=_C2998 ,C2087_=_C2999 ,C2087_=_C3000 ,C2098_=_C2208 ,C2098_=_C2324 ,\nC2098_=_C2410 ,C2098_=_C2411 ,C2098_=_C2412 ,C2098_=_C2413 ,C2098_=_C2414 ,C2098_=_C2415 ,\nC2098_=_C2416 ,C2098_=_C2417 ,C2098_=_C2418 ,C2098_=_C2419 ,C2098_=_C2420 ,C2098_=_C2421 ,\nC2098_=_C2422 ,C2098_=_C2424 ,C2160_=_C2161 ,C2160_=_C2162 ,C2160_=_C2164 ,C2160_=_C2165 ,\nC2160_=_C2166 ,C2160_=_C2169 ,C2160_=_C2170 ,C2160_=_C2171 ,C2160_=_C2172 ,C2160_=_C2173 ,\nC2160_=_C2174 ,C2160_=_C2176 ,C2160_=_C2197 ,C2160_=_C2198 ,C2160_=_C2207 ,C2161_=_C2162 ,\nC2161_=_C2164 ,C2161_=_C2165 ,C2161_=_C2166 ,C2161_=_C2169 ,C2161_=_C2170 ,C2161_=_C2171 ,\nC2161_=_C2172 ,C2161_=_C2173 ,C2161_=_C2174 ,C2161_=_C2176 ,C2162_=_C2164 ,C2162_=_C2165 ,\nC2162_=_C2166 ,C2162_=_C2169 ,C2162_=_C2170 ,C2162_=_C2171 ,C2162_=_C2172 ,C2162_=_C2173 ,\nC2162_=_C2174 ,C2162_=_C2176 ,C2162_=_C2324 ,C2162_=_C2331 ,C2164_=_C2165 ,C2164_=_C2166 ,\nC2164_=_C2169 ,C2164_=_C2170 ,C2164_=_C2171 ,C2164_=_C2172 ,C2164_=_C2173 ,C2164_=_C2174 ,\nC2164_=_C2176 ,C2165_=_C2166 ,C2165_=_C2169 ,C2165_=_C2170 ,C2165_=_C2171 ,C2165_=_C2172 ,\nC2165_=_C2173 ,C2165_=_C2174 ,C2165_=_C2176 ,C2165_=_C2410 ,C2165_=_C2510 ,C2166_=_C2169 ,\nC2166_=_C2170 ,C2166_=_C2171 ,C2166_=_C2172 ,C2166_=_C2173 ,C2166_=_C2174 ,C2166_=_C2176 ,\nC2166_=_C2894 ,C2166_=_C2895 ,C2166_=_C2903 ,C2169_=_C2170 ,C2169_=_C2171 ,C2169_=_C2172 ,\nC2169_=_C2173 ,C2169_=_C2174 ,C2169_=_C2176 ,C2169_=_C2412 ,C2169_=_C3201 ,C2170_=_C2171 ,\nC2170_=_C2172 ,C2170_=_C2173 ,C2170_=_C2174 ,C2170_=_C2176 ,C2171_=_C2172 ,C2171_=_C2173 ,\nC2171_=_C2174 ,C2171_=_C2176 ,C2171_=_C2414 ,C2171_=_C2909 ,C2171_=_C3362 ,C2172_=_C2173 ,\nC2172_=_C2174 ,C2172_=_C2176 ,C2173_=_C2174 ,C2173_=_C2176 ,C2174_=_C2176 ,C2176_=_C2914 ,\nC2176_=_C3000 ,C2176_=_C4104 ,C2197_=_C2198 ,C2197_=_C2207 ,C2197_=_C2616 ,C2197_=_C2894 ,\nC2197_=_C2904 ,C2197_=_C2906 ,C2197_=_C2907 ,C2197_=_C2908 ,C2197_=_C2909 ,C2197_=_C2910 ,\nC2197_=_C2911 ,C2197_=_C2912 ,C2197_=_C2913 ,C2197_=_C2914 ,C2197_=_C2916 ,C2198_=_C2207 ,\nC2198_=_C2515 ,C2198_=_C2534 ,C2198_=_C2723 ,C2198_=_C2895 ,C2198_=_C2990 ,C2198_=_C2991 ,\nC2198_=_C2992 ,C2198_=_C2993 ,C2198_=_C2994 ,C2198_=_C2995 ,C2198_=_C2996 ,C2198_=_C2997 ,\nC2198_=_C2998 ,C2198_=_C2999 ,C2198_=_C3000 ,C2207_=_C2286 ,C2207_=_C2495 ,C2207_=_C2574 ,\nC2207_=_C2861 ,C2207_=_C2903 ,C2207_=_C3189 ,C2207_=_C3239 ,C2207_=_C3483 ,C2207_=_C3647 ,\nC2207_=_C3745 ,C2207_=_C3753 ,C2207_=_C4015 ,C2207_=_C4081 ,C2207_=_C4096 ,C2207_=_C4104 ,\nC2207_=_C4105 ,C2208_=_C2324 ,C2208_=_C2410 ,C2208_=_C2411 ,C2208_=_C2412 ,C2208_=_C2413 ,\nC2208_=_C2414 ,C2208_=_C2415 ,C2208_=_C2416 ,C2208_=_C2417 ,C2208_=_C2418 ,C2208_=_C2419 ,\nC2208_=_C2420 ,C2208_=_C2421 ,C2208_=_C2422 ,C2208_=_C2424 ,C2286_=_C2495 ,C2286_=_C2574 ,\nC2286_=_C2861 ,C2286_=_C2903 ,C2286_=_C3189 ,C2286_=_C3239 ,C2286_=_C3483 ,C2286_=_C3647 ,\nC2286_=_C3745 ,C2286_=_C3753 ,C2286_=_C4015 ,C2286_=_C4081 ,C2286_=_C4096 ,C2286_=_C4104 ,\nC2286_=_C4105 ,C2324_=_C2331 ,C2324_=_C2410 ,C2324_=_C2411 ,C2324_=_C2412 ,C2324_=_C2413 ,\nC2324_=_C2414 ,C2324_=_C2415 ,C2324_=_C2416 ,C2324_=_C2417 ,C2324_=_C2418 ,C2324_=_C2419 ,\nC2324_=_C2420 ,C2324_=_C2421 ,C2324_=_C2422 ,C2324_=_C2424 ,C2331_=_C2510 ,C2331_=_C2705 ,\nC2331_=_C2967 ,C2331_=_C3022 ,C2331_=_C3051 ,C2331_=_C3201 ,C2331_=_C3362 ,C2331_=_C3463 ,\nC2331_=_C3654 ,C2331_=_C3725 ,C2331_=_C3783 ,C2331_=_C3920 ,C2331_=_C3958 ,C2331_=_C4066 ,\nC2331_=_C4067 ,C2331_=_C4068 ,C2331_=_C4069 ,C2331_=_C4070 ,C2410_=_C2411 ,C2410_=_C2412 ,\nC2410_=_C2413 ,C2410_=_C2414 ,C2410_=_C2415 ,C2410_=_C2416 ,C2410_=_C2417 ,C2410_=_C2418 ,\nC2410_=_C2419 ,C2410_=_C2420 ,C2410_=_C2421 ,C2410_=_C2422 ,C2410_=_C2424 ,C2410_=_C2510 ,\nC2411_=_C2412 ,C2411_=_C2413 ,C2411_=_C2414 ,C2411_=_C2415 ,C2411_=_C2416 ,C2411_=_C2417 ,\nC2411_=_C2418 ,C2411_=_C2419 ,C2411_=_C2420 ,C2411_=_C2421 ,C2411_=_C2422 ,C2411_=_C2424 ,\nC2412_=_C2413 ,C2412_=_C2414 ,C2412_=_C2415 ,C2412_=_C2416 ,C2412_=_C2417 ,C2412_=_C2418 ,\nC2412_=_C2419 ,C2412_=_C2420 ,C2412_=_C2421 ,C2412_=_C2422 ,C2412_=_C2424 ,C2412_=_C3201 ,\nC2413_=_C2414 ,C2413_=_C2415 ,C2413_=_C2416 ,C2413_=_C2417 ,C2413_=_C2418 ,C2413_=_C2419 ,\nC2413_=_C2420 ,C2413_=_C2421 ,C2413_=_C2422 ,C2413_=_C2424 ,C2414_=_C2415 ,C2414_=_C2416 ,\nC2414_=_C2417 ,C2414_=_C2418 ,C2414_=_C2419 ,C2414_=_C2420 ,C2414_=_C2421 ,C2414_=_C2422 ,\nC2414_=_C2424 ,C2414_=_C2909 ,C2414_=_C3362 ,C2415_=_C2416 ,C2415_=_C2417 ,C2415_=_C2418 ,\nC2415_=_C2419 ,C2415_=_C2420 ,C2415_=_C2421 ,C2415_=_C2422 ,C2415_=_C2424 ,C2415_=_C3463 ,\nC2416_=_C2417 ,C2416_=_C2418 ,C2416_=_C2419 ,C2416_=_C2420 ,C2416_=_C2421 ,C2416_=_C2422 ,\nC2416_=_C2424 ,C2416_=_C3647 ,C2417_=_C2418 ,C2417_=_C2419 ,C2417_=_C2420 ,C2417_=_C2421 ,\nC2417_=_C2422 ,C2417_=_C2424 ,C2418_=_C2419 ,C2418_=_C2420 ,C2418_=_C2421 ,C2418_=_C2422 ,\nC2418_=_C2424 ,C2419_=_C2420 ,C2419_=_C2421 ,C2419_=_C2422 ,C2419_=_C2424 ,C2420_=_C2421 ,\nC2420_=_C2422 ,C2420_=_C2424 ,C2421_=_C2422 ,C2421_=_C2424 ,C2422_=_C2424 ,C2495_=_C2574 ,\nC2495_=_C2861 ,C2495_=_C2903 ,C2495_=_C3189 ,C2495_=_C3239 ,C2495_=_C3483 ,C2495_=_C3647 ,\nC2495_=_C3745 ,C2495_=_C3753 ,C2495_=_C4015 ,C2495_=_C4081 ,C2495_=_C4096 ,C2495_=_C4104 ,\nC2495_=_C4105 ,C2510_=_C2705 ,C2510_=_C2967 ,C2510_=_C3022 ,C2510_=_C3051 ,C2510_=_C3201 ,\nC2510_=_C3362 ,C2510_=_C3463 ,C2510_=_C3654 ,C2510_=_C3725 ,C2510_=_C3783 ,C2510_=_C3920 ,\nC2510_=_C3958 ,C2510_=_C4066 ,C2510_=_C4067 ,C2510_=_C4068 ,C2510_=_C4069 ,C2510_=_C4070 ,\nC2515_=_C2534 ,C2515_=_C2723 ,C2515_=_C2895 ,C2515_=_C2990 ,C2515_=_C2991 ,C2515_=_C2992 ,\nC2515_=_C2993 ,C2515_=_C2994 ,C2515_=_C2995 ,C2515_=_C2996 ,C2515_=_C2997 ,C2515_=_C2998 ,\nC2515_=_C2999 ,C2515_=_C3000 ,C2534_=_C2723 ,C2534_=_C2895 ,C2534_=_C2990 ,C2534_=_C2991 ,\nC2534_=_C2992 ,C2534_=_C2993 ,C2534_=_C2994 ,C2534_=_C2995 ,C2534_=_C2996 ,C2534_=_C2997 ,\nC2534_=_C2998 ,C2534_=_C2999</w:t>
      </w:r>
    </w:p>
    <w:p>
      <w:pPr>
        <w:pStyle w:val="PreformattedText"/>
        <w:bidi w:val="0"/>
        <w:spacing w:before="0" w:after="0"/>
        <w:jc w:val="left"/>
        <w:rPr/>
      </w:pPr>
      <w:r>
        <w:rPr/>
        <w:t xml:space="preserve"> </w:t>
      </w:r>
      <w:r>
        <w:rPr/>
        <w:t>,C2534_=_C3000 ,C2574_=_C2861 ,C2574_=_C2903 ,C2574_=_C3189 ,\nC2574_=_C3239 ,C2574_=_C3483 ,C2574_=_C3647 ,C2574_=_C3745 ,C2574_=_C3753 ,C2574_=_C4015 ,\nC2574_=_C4081 ,C2574_=_C4096 ,C2574_=_C4104 ,C2574_=_C4105 ,C2616_=_C2894 ,C2616_=_C2904 ,\nC2616_=_C2906 ,C2616_=_C2907 ,C2616_=_C2908 ,C2616_=_C2909 ,C2616_=_C2910 ,C2616_=_C2911 ,\nC2616_=_C2912 ,C2616_=_C2913 ,C2616_=_C2914 ,C2616_=_C2916 ,C2705_=_C2967 ,C2705_=_C3022 ,\nC2705_=_C3051 ,C2705_=_C3201 ,C2705_=_C3362 ,C2705_=_C3463 ,C2705_=_C3654 ,C2705_=_C3725 ,\nC2705_=_C3783 ,C2705_=_C3920 ,C2705_=_C3958 ,C2705_=_C4066 ,C2705_=_C4067 ,C2705_=_C4068 ,\nC2705_=_C4069 ,C2705_=_C4070 ,C2723_=_C2895 ,C2723_=_C2990 ,C2723_=_C2991 ,C2723_=_C2992 ,\nC2723_=_C2993 ,C2723_=_C2994 ,C2723_=_C2995 ,C2723_=_C2996 ,C2723_=_C2997 ,C2723_=_C2998 ,\nC2723_=_C2999 ,C2723_=_C3000 ,C2861_=_C2903 ,C2861_=_C3189 ,C2861_=_C3239 ,C2861_=_C3483 ,\nC2861_=_C3647 ,C2861_=_C3745 ,C2861_=_C3753 ,C2861_=_C4015 ,C2861_=_C4081 ,C2861_=_C4096 ,\nC2861_=_C4104 ,C2861_=_C4105 ,C2894_=_C2895 ,C2894_=_C2903 ,C2894_=_C2904 ,C2894_=_C2906 ,\nC2894_=_C2907 ,C2894_=_C2908 ,C2894_=_C2909 ,C2894_=_C2910 ,C2894_=_C2911 ,C2894_=_C2912 ,\nC2894_=_C2913 ,C2894_=_C2914 ,C2894_=_C2916 ,C2895_=_C2903 ,C2895_=_C2990 ,C2895_=_C2991 ,\nC2895_=_C2992 ,C2895_=_C2993 ,C2895_=_C2994 ,C2895_=_C2995 ,C2895_=_C2996 ,C2895_=_C2997 ,\nC2895_=_C2998 ,C2895_=_C2999 ,C2895_=_C3000 ,C2903_=_C3189 ,C2903_=_C3239 ,C2903_=_C3483 ,\nC2903_=_C3647 ,C2903_=_C3745 ,C2903_=_C3753 ,C2903_=_C4015 ,C2903_=_C4081 ,C2903_=_C4096 ,\nC2903_=_C4104 ,C2903_=_C4105 ,C2904_=_C2906 ,C2904_=_C2907 ,C2904_=_C2908 ,C2904_=_C2909 ,\nC2904_=_C2910 ,C2904_=_C2911 ,C2904_=_C2912 ,C2904_=_C2913 ,C2904_=_C2914 ,C2904_=_C2916 ,\nC2906_=_C2907 ,C2906_=_C2908 ,C2906_=_C2909 ,C2906_=_C2910 ,C2906_=_C2911 ,C2906_=_C2912 ,\nC2906_=_C2913 ,C2906_=_C2914 ,C2906_=_C2916 ,C2906_=_C3022 ,C2907_=_C2908 ,C2907_=_C2909 ,\nC2907_=_C2910 ,C2907_=_C2911 ,C2907_=_C2912 ,C2907_=_C2913 ,C2907_=_C2914 ,C2907_=_C2916 ,\nC2908_=_C2909 ,C2908_=_C2910 ,C2908_=_C2911 ,C2908_=_C2912 ,C2908_=_C2913 ,C2908_=_C2914 ,\nC2908_=_C2916 ,C2909_=_C2910 ,C2909_=_C2911 ,C2909_=_C2912 ,C2909_=_C2913 ,C2909_=_C2914 ,\nC2909_=_C2916 ,C2909_=_C3362 ,C2910_=_C2911 ,C2910_=_C2912 ,C2910_=_C2913 ,C2910_=_C2914 ,\nC2910_=_C2916 ,C2910_=_C3654 ,C2911_=_C2912 ,C2911_=_C2913 ,C2911_=_C2914 ,C2911_=_C2916 ,\nC2912_=_C2913 ,C2912_=_C2914 ,C2912_=_C2916 ,C2913_=_C2914 ,C2913_=_C2916 ,C2914_=_C2916 ,\nC2914_=_C3000 ,C2914_=_C4104 ,C2967_=_C3022 ,C2967_=_C3051 ,C2967_=_C3201 ,C2967_=_C3362 ,\nC2967_=_C3463 ,C2967_=_C3654 ,C2967_=_C3725 ,C2967_=_C3783 ,C2967_=_C3920 ,C2967_=_C3958 ,\nC2967_=_C4066 ,C2967_=_C4067 ,C2967_=_C4068 ,C2967_=_C4069 ,C2967_=_C4070 ,C2990_=_C2991 ,\nC2990_=_C2992 ,C2990_=_C2993 ,C2990_=_C2994 ,C2990_=_C2995 ,C2990_=_C2996 ,C2990_=_C2997 ,\nC2990_=_C2998 ,C2990_=_C2999 ,C2990_=_C3000 ,C2991_=_C2992 ,C2991_=_C2993 ,C2991_=_C2994 ,\nC2991_=_C2995 ,C2991_=_C2996 ,C2991_=_C2997 ,C2991_=_C2998 ,C2991_=_C2999 ,C2991_=_C3000 ,\nC2992_=_C2993 ,C2992_=_C2994 ,C2992_=_C2995 ,C2992_=_C2996 ,C2992_=_C2997 ,C2992_=_C2998 ,\nC2992_=_C2999 ,C2992_=_C3000 ,C2993_=_C2994 ,C2993_=_C2995 ,C2993_=_C2996 ,C2993_=_C2997 ,\nC2993_=_C2998 ,C2993_=_C2999 ,C2993_=_C3000 ,C2994_=_C2995 ,C2994_=_C2996 ,C2994_=_C2997 ,\nC2994_=_C2998 ,C2994_=_C2999 ,C2994_=_C3000 ,C2995_=_C2996 ,C2995_=_C2997 ,C2995_=_C2998 ,\nC2995_=_C2999 ,C2995_=_C3000 ,C2996_=_C2997 ,C2996_=_C2998 ,C2996_=_C2999 ,C2996_=_C3000 ,\nC2997_=_C2998 ,C2997_=_C2999 ,C2997_=_C3000 ,C2998_=_C2999 ,C2998_=_C3000 ,C2999_=_C3000 ,\nC3000_=_C4104 ,C3022_=_C3051 ,C3022_=_C3201 ,C3022_=_C3362 ,C3022_=_C3463 ,C3022_=_C3654 ,\nC3022_=_C3725 ,C3022_=_C3783 ,C3022_=_C3920 ,C3022_=_C3958 ,C3022_=_C4066 ,C3022_=_C4067 ,\nC3022_=_C4068 ,C3022_=_C4069 ,C3022_=_C4070 ,C3051_=_C3201 ,C3051_=_C3362 ,C3051_=_C3463 ,\nC3051_=_C3654 ,C3051_=_C3725 ,C3051_=_C3783 ,C3051_=_C3920 ,C3051_=_C3958 ,C3051_=_C4066 ,\nC3051_=_C4067 ,C3051_=_C4068 ,C3051_=_C4069 ,C3051_=_C4070 ,C3189_=_C3239 ,C3189_=_C3483 ,\nC3189_=_C3647 ,C3189_=_C3745 ,C3189_=_C3753 ,C3189_=_C4015 ,C3189_=_C4081 ,C3189_=_C4096 ,\nC3189_=_C4104 ,C3189_=_C4105 ,C3201_=_C3362 ,C3201_=_C3463 ,C3201_=_C3654 ,C3201_=_C3725 ,\nC3201_=_C3783 ,C3201_=_C3920 ,C3201_=_C3958 ,C3201_=_C4066 ,C3201_=_C4067 ,C3201_=_C4068 ,\nC3201_=_C4069 ,C3201_=_C4070 ,C3239_=_C3483 ,C3239_=_C3647 ,C3239_=_C3745 ,C3239_=_C3753 ,\nC3239_=_C4015 ,C3239_=_C4081 ,C3239_=_C4096 ,C3239_=_C4104 ,C3239_=_C4105 ,C3362_=_C3463 ,\nC3362_=_C3654 ,C3362_=_C3725 ,C3362_=_C3783 ,C3362_=_C3920 ,C3362_=_C3958 ,C3362_=_C4066 ,\nC3362_=_C4067 ,C3362_=_C4068 ,C3362_=_C4069 ,C3362_=_C4070 ,C3463_=_C3654 ,C3463_=_C3725 ,\nC3463_=_C3783 ,C3463_=_C3920 ,C3463_=_C3958 ,C3463_=_C4066 ,C3463_=_C4067 ,C3463_=_C4068 ,\nC3463_=_C4069 ,C3463_=_C4070 ,C3483_=_C3647 ,C3483_=_C3745 ,C3483_=_C3753 ,C3483_=_C4015 ,\nC3483_=_C4081 ,C3483_=_C4096 ,C3483_=_C4104 ,C3483_=_C4105 ,C3647_=_C3745 ,C3647_=_C3753 ,\nC3647_=_C4015 ,C3647_=_C4081 ,C3647_=_C4096 ,C3647_=_C4104 ,C3647_=_C4105 ,C3654_=_C3725 ,\nC3654_=_C3783 ,C3654_=_C3920 ,C3654_=_C3958 ,C3654_=_C4066 ,C3654_=_C4067 ,C3654_=_C4068 ,\nC3654_=_C4069 ,C3654_=_C4070 ,C3725_=_C3783 ,C3725_=_C3920 ,C3725_=_C3958 ,C3725_=_C4066 ,\nC3725_=_C4067 ,C3725_=_C4068 ,C3725_=_C4069 ,C3725_=_C4070 ,C3745_=_C3753 ,C3745_=_C4015 ,\nC3745_=_C4081 ,C3745_=_C4096 ,C3745_=_C4104 ,C3745_=_C4105 ,C3753_=_C4015 ,C3753_=_C4081 ,\nC3753_=_C4096 ,C3753_=_C4104 ,C3753_=_C4105 ,C3783_=_C3920 ,C3783_=_C3958 ,C3783_=_C4066 ,\nC3783_=_C4067 ,C3783_=_C4068 ,C3783_=_C4069 ,C3783_=_C4070 ,C3920_=_C3958 ,C3920_=_C4066 ,\nC3920_=_C4067 ,C3920_=_C4068 ,C3920_=_C4069 ,C3920_=_C4070 ,C3958_=_C4066 ,C3958_=_C4067 ,\nC3958_=_C4068 ,C3958_=_C4069 ,C3958_=_C4070 ,C4015_=_C4081 ,C4015_=_C4096 ,C4015_=_C4104 ,\nC4015_=_C4105 ,C4066_=_C4067 ,C4066_=_C4068 ,C4066_=_C4069 ,C4066_=_C4070 ,C4067_=_C4068 ,\nC4067_=_C4069 ,C4067_=_C4070 ,C4068_=_C4069 ,C4068_=_C4070 ,C4069_=_C4070 ,C4081_=_C4096 ,\nC4081_=_C4104 ,C4081_=_C4105 ,C4096_=_C4104 ,C4096_=_C4105 ,C4104_=_C4105 ,"];106[shape=box, label="id:106 level: 4\n197: C38 C61 C63 C64 C66 \nC68 C70 C82 C85 C106 C107 \nC108 C110 C112 C120 C130 C132 \nC134 C136 C137 C142 C154 C222 \nC240 C258 C299 C300 C302 C303 \nC305 C306 C311 C315 C322 C323 \nC324 C325 C328 C329 C337 C342 \nC391 C415 C444 C445 C446 C447 \nC448 C449 C450 C451 C452 C453 \nC454 C455 C456 C457 C458 C460 \nC461 C462 C463 C493 C494 C495 \nC496 C497 C498 C499 C500 C501 \nC502 C503 C504 C505 C506 C507 \nC508 C509 C510 C511 C513 C519 \nC564 C592 C664 C690 C716 C717 \nC718 C719 C720 C721 C722 C723 \nC724 C725 C726 C727 C728 C729 \nC730 C731 C732 C733 C735 C736 \nC737 C739 C863 C866 C980 C994 \nC1048 C1142 C1165 C1166 C1167 C1169 \nC1170 C1172 C1173 C1174 C1175 C1176 \nC1177 C1178 C1179 C1180 C1182 C1183 \nC1557 C1589 C1656 C1657 C1659 C1660 \nC1661 C1662 C1663 C1664 C1665 C1666 \nC1667 C1668 C1669 C1670 C1672 C1673 \nC1825 C1903 C1969 C1992 C2094 C2162 \nC2176 C2206 C2262 C2280 C2324 C2325 \nC2326 C2327 C2328 C2329 C2330 C2331 \nC2408 C2476 C2608 C2640 C2787 C2877 \nC2902 C2914 C2965 C3000 C3019 C3104 \nC3281 C3385 C3452 C3577 C3590 C3724 \nC3908 C3916 C3950 C3952 C3957 C3958 \nC3959 C3960 C3961 C3962 C3979 C4104 \n2668: C38_=_C68( C38 C68 ) C38_=_C85( C38 C85 ) C38_=_C112( C38 C112 ) C38_=_C137( C38 C137 ) C38_=_C154( C38 C154 ) \nC38_=_C240( C38 C240 ) C38_=_C258( C38 C258 ) C38_=_C306( C38 C306 ) C38_=_C315( C38 C315 ) C38_=_C329( C38 C329 ) C38_=_C342( C38 C342 ) \nC38_=_C450( C38 C450 ) C38_=_C723( C38 C723 ) C38_=_C980( C38 C980 ) C38_=_C1589( C38 C1589 ) C38_=_C1825( C38 C1825 ) C38_=_C2162( C38 C2162 ) \nC38_=_C2324( C38 C2324 ) C38_=_C2325( C38 C2325 ) C38_=_C2326( C38 C2326 ) C38_=_C2327( C38 C2327 ) C38_=_C2328( C38 C2328 ) C38_=_C2329( C38 C2329 ) \nC38_=_C2330( C38 C2330 ) C38_=_C2331( C38 C2331 ) C61_=_C63( C61 C63 ) C61_=_C64( C61 C64 ) C61_=_C66( C61 C66 ) C61_=_C68( C61 C68 ) \nC61_=_C70( C61 C70 ) C61_=_C106( C61 C106 ) C61_=_C130( C61 C130 ) C61_=_C299( C61 C299 ) C61_=_C322( C61 C322 ) C61_=_C444( C61 C444 ) \nC61_=_C445( C61 C445 ) C61_=_C446( C61 C446 ) C61_=_C447( C61 C447 ) C61_=_C448( C61 C448 ) C61_=_C449( C61 C449 ) C61_=_C450( C61 C450 ) \nC61_=_C451( C61 C451 ) C61_=_C452( C61 C452 ) C61_=_C453( C61 C453 ) C61_=_C454( C61 C454 ) C61_=_C455( C61 C455 ) C61_=_C456( C61 C456 ) \nC61_=_C457( C61 C457 ) C61_=_C458( C61 C458 ) C61_=_C460( C61 C460 ) C61_=_C461( C61 C461 ) C61_=_C462( C61 C462 ) C61_=_C463( C61 C463 ) \nC63_=_C64( C63 C64 ) C63_=_C66( C63 C66 ) C63_=_C68( C63 C68 ) C63_=_C70( C63 C70 ) C63_=_C107( C63 C107 ) C63_=_C132( C63 C132 ) \nC63_=_C302( C63 C302 ) C63_=_C324( C63 C324 ) C63_=_C716( C63 C716 ) C63_=_C717( C63 C717 ) C63_=_C718( C63 C718 ) C63_=_C719( C63 C719 ) \nC63_=_C720( C63 C720 ) C63_=_C721( C63 C721 ) C63_=_C722( C63 C722 ) C63_=_C723( C63 C723 ) C63_=_C724( C63 C724 ) C63_=_C725( C63 C725 ) \nC63_=_C726( C63 C726 ) C63_=_C727( C63 C727 ) C63_=_C728( C63 C728 ) C63_=_C729( C63 C729 ) C63_=_C730( C63 C730 ) C63_=_C731( C63 C731 ) \nC63_=_C732( C63 C732 ) C63_=_C733( C63 C733 ) C63_=_C735( C63 C735 ) C63_=_C736( C63 C736 ) C63_=_C737( C63 C737 ) C64_=_C66( C64 C66 ) \nC64_=_C68( C64 C68 ) C64_=_C70( C64 C70 ) C64_=_C108( C64 C108 ) C64_=_C134( C64 C134 ) C64_=_C303( C64 C303 ) C64_=_C325( C64 C325 ) \nC64_=_C445( C64 C445 ) C64_=_C664( C64 C664 ) C64_=_C690( C64 C690 ) C64_=_C717( C64 C717 ) C64_=_C739( C64 C739 ) C64_=_C1048( C64 C1048 ) \nC64_=_C1165( C64 C1165 ) C64_=_C1166( C64 C1166 ) C64_=_C1167( C64 C1167 ) C64_=_C1169( C64 C1169 ) C64_=_C1170( C64 C1170 ) C64_=_C1172( C64 C1172 ) \nC64_=_C1173( C64 C1173 ) C64_=_C1174( C64 C1174 ) C64_=_C1175( C64 C1175 ) C64_=_C1176( C64 C1176 ) C64_=_C1177( C64 C1177 ) C64_=_C1178( C64 C1178 ) \nC64_=_C1179( C64 C1179 ) C64_=_C1180( C64 C1180 ) C64_=_C1182( C64 C1182 ) C64_=_C1183( C64 C1183 ) C66_=_C68( C66 C68 ) C66_=_C70( C66 C70 ) \nC66_=_C110( C66 C110 ) C66_=_C136(</w:t>
      </w:r>
    </w:p>
    <w:p>
      <w:pPr>
        <w:pStyle w:val="PreformattedText"/>
        <w:bidi w:val="0"/>
        <w:spacing w:before="0" w:after="0"/>
        <w:jc w:val="left"/>
        <w:rPr/>
      </w:pPr>
      <w:r>
        <w:rPr/>
        <w:t xml:space="preserve"> </w:t>
      </w:r>
      <w:r>
        <w:rPr/>
        <w:t>C66 C136 ) C66_=_C305( C66 C305 ) C66_=_C328( C66 C328 ) C66_=_C391( C66 C391 ) C66_=_C446( C66 C446 ) \nC66_=_C519( C66 C519 ) C66_=_C718( C66 C718 ) C66_=_C1142( C66 C1142 ) C66_=_C1656( C66 C1656 ) C66_=_C1657( C66 C1657 ) C66_=_C1659( C66 C1659 ) \nC66_=_C1660( C66 C1660 ) C66_=_C1661( C66 C1661 ) C66_=_C1662( C66 C1662 ) C66_=_C1663( C66 C1663 ) C66_=_C1664( C66 C1664 ) C66_=_C1665( C66 C1665 ) \nC66_=_C1666( C66 C1666 ) C66_=_C1667( C66 C1667 ) C66_=_C1668( C66 C1668 ) C66_=_C1669( C66 C1669 ) C66_=_C1670( C66 C1670 ) C66_=_C1672( C66 C1672 ) \nC66_=_C1673( C66 C1673 ) C68_=_C70( C68 C70 ) C68_=_C85( C68 C85 ) C68_=_C112( C68 C112 ) C68_=_C137( C68 C137 ) C68_=_C154( C68 C154 ) \nC68_=_C240( C68 C240 ) C68_=_C258( C68 C258 ) C68_=_C306( C68 C306 ) C68_=_C315( C68 C315 ) C68_=_C329( C68 C329 ) C68_=_C342( C68 C342 ) \nC68_=_C450( C68 C450 ) C68_=_C723( C68 C723 ) C68_=_C980( C68 C980 ) C68_=_C1589( C68 C1589 ) C68_=_C1825( C68 C1825 ) C68_=_C2162( C68 C2162 ) \nC68_=_C2324( C68 C2324 ) C68_=_C2325( C68 C2325 ) C68_=_C2326( C68 C2326 ) C68_=_C2327( C68 C2327 ) C68_=_C2328( C68 C2328 ) C68_=_C2329( C68 C2329 ) \nC68_=_C2330( C68 C2330 ) C68_=_C2331( C68 C2331 ) C70_=_C120( C70 C120 ) C70_=_C142( C70 C142 ) C70_=_C311( C70 C311 ) C70_=_C337( C70 C337 ) \nC70_=_C463( C70 C463 ) C70_=_C564( C70 C564 ) C70_=_C592( C70 C592 ) C70_=_C737( C70 C737 ) C70_=_C866( C70 C866 ) C70_=_C994( C70 C994 ) \nC70_=_C1557( C70 C1557 ) C70_=_C1903( C70 C1903 ) C70_=_C2176( C70 C2176 ) C70_=_C2206( C70 C2206 ) C70_=_C2787( C70 C2787 ) C70_=_C2877( C70 C2877 ) \nC70_=_C2902( C70 C2902 ) C70_=_C2914( C70 C2914 ) C70_=_C3000( C70 C3000 ) C70_=_C3452( C70 C3452 ) C70_=_C3577( C70 C3577 ) C70_=_C3590( C70 C3590 ) \nC70_=_C3950( C70 C3950 ) C70_=_C3979( C70 C3979 ) C70_=_C4104( C70 C4104 ) C82_=_C85( C82 C85 ) C82_=_C222( C82 C222 ) C82_=_C300( C82 C300 ) \nC82_=_C323( C82 C323 ) C82_=_C415( C82 C415 ) C82_=_C493( C82 C493 ) C82_=_C494( C82 C494 ) C82_=_C495( C82 C495 ) C82_=_C496( C82 C496 ) \nC82_=_C497( C82 C497 ) C82_=_C498( C82 C498 ) C82_=_C499( C82 C499 ) C82_=_C500( C82 C500 ) C82_=_C501( C82 C501 ) C82_=_C502( C82 C502 ) \nC82_=_C503( C82 C503 ) C82_=_C504( C82 C504 ) C82_=_C505( C82 C505 ) C82_=_C506( C82 C506 ) C82_=_C507( C82 C507 ) C82_=_C508( C82 C508 ) \nC82_=_C509( C82 C509 ) C82_=_C510( C82 C510 ) C82_=_C511( C82 C511 ) C82_=_C513( C82 C513 ) C85_=_C112( C85 C112 ) C85_=_C137( C85 C137 ) \nC85_=_C154( C85 C154 ) C85_=_C240( C85 C240 ) C85_=_C258( C85 C258 ) C85_=_C306( C85 C306 ) C85_=_C315( C85 C315 ) C85_=_C329( C85 C329 ) \nC85_=_C342( C85 C342 ) C85_=_C450( C85 C450 ) C85_=_C723( C85 C723 ) C85_=_C980( C85 C980 ) C85_=_C1589( C85 C1589 ) C85_=_C1825( C85 C1825 ) \nC85_=_C2162( C85 C2162 ) C85_=_C2324( C85 C2324 ) C85_=_C2325( C85 C2325 ) C85_=_C2326( C85 C2326 ) C85_=_C2327( C85 C2327 ) C85_=_C2328( C85 C2328 ) \nC85_=_C2329( C85 C2329 ) C85_=_C2330( C85 C2330 ) C85_=_C2331( C85 C2331 ) C106_=_C107( C106 C107 ) C106_=_C108( C106 C108 ) C106_=_C110( C106 C110 ) \nC106_=_C112( C106 C112 ) C106_=_C120( C106 C120 ) C106_=_C130( C106 C130 ) C106_=_C299( C106 C299 ) C106_=_C322( C106 C322 ) C106_=_C444( C106 C444 ) \nC106_=_C445( C106 C445 ) C106_=_C446( C106 C446 ) C106_=_C447( C106 C447 ) C106_=_C448( C106 C448 ) C106_=_C449( C106 C449 ) C106_=_C450( C106 C450 ) \nC106_=_C451( C106 C451 ) C106_=_C452( C106 C452 ) C106_=_C453( C106 C453 ) C106_=_C454( C106 C454 ) C106_=_C455( C106 C455 ) C106_=_C456( C106 C456 ) \nC106_=_C457( C106 C457 ) C106_=_C458( C106 C458 ) C106_=_C460( C106 C460 ) C106_=_C461( C106 C461 ) C106_=_C462( C106 C462 ) C106_=_C463( C106 C463 ) \nC107_=_C108( C107 C108 ) C107_=_C110( C107 C110 ) C107_=_C112( C107 C112 ) C107_=_C120( C107 C120 ) C107_=_C132( C107 C132 ) C107_=_C302( C107 C302 ) \nC107_=_C324( C107 C324 ) C107_=_C716( C107 C716 ) C107_=_C717( C107 C717 ) C107_=_C718( C107 C718 ) C107_=_C719( C107 C719 ) C107_=_C720( C107 C720 ) \nC107_=_C721( C107 C721 ) C107_=_C722( C107 C722 ) C107_=_C723( C107 C723 ) C107_=_C724( C107 C724 ) C107_=_C725( C107 C725 ) C107_=_C726( C107 C726 ) \nC107_=_C727( C107 C727 ) C107_=_C728( C107 C728 ) C107_=_C729( C107 C729 ) C107_=_C730( C107 C730 ) C107_=_C731( C107 C731 ) C107_=_C732( C107 C732 ) \nC107_=_C733( C107 C733 ) C107_=_C735( C107 C735 ) C107_=_C736( C107 C736 ) C107_=_C737( C107 C737 ) C108_=_C110( C108 C110 ) C108_=_C112( C108 C112 ) \nC108_=_C120( C108 C120 ) C108_=_C134( C108 C134 ) C108_=_C303( C108 C303 ) C108_=_C325( C108 C325 ) C108_=_C445( C108 C445 ) C108_=_C664( C108 C664 ) \nC108_=_C690( C108 C690 ) C108_=_C717( C108 C717 ) C108_=_C739( C108 C739 ) C108_=_C1048( C108 C1048 ) C108_=_C1165( C108 C1165 ) C108_=_C1166( C108 C1166 ) \nC108_=_C1167( C108 C1167 ) C108_=_C1169( C108 C1169 ) C108_=_C1170( C108 C1170 ) C108_=_C1172( C108 C1172 ) C108_=_C1173( C108 C1173 ) C108_=_C1174( C108 C1174 ) \nC108_=_C1175( C108 C1175 ) C108_=_C1176( C108 C1176 ) C108_=_C1177( C108 C1177 ) C108_=_C1178( C108 C1178 ) C108_=_C1179( C108 C1179 ) C108_=_C1180( C108 C1180 ) \nC108_=_C1182( C108 C1182 ) C108_=_C1183( C108 C1183 ) C110_=_C112( C110 C112 ) C110_=_C120( C110 C120 ) C110_=_C136( C110 C136 ) C110_=_C305( C110 C305 ) \nC110_=_C328( C110 C328 ) C110_=_C391( C110 C391 ) C110_=_C446( C110 C446 ) C110_=_C519( C110 C519 ) C110_=_C718( C110 C718 ) C110_=_C1142( C110 C1142 ) \nC110_=_C1656( C110 C1656 ) C110_=_C1657( C110 C1657 ) C110_=_C1659( C110 C1659 ) C110_=_C1660( C110 C1660 ) C110_=_C1661( C110 C1661 ) C110_=_C1662( C110 C1662 ) \nC110_=_C1663( C110 C1663 ) C110_=_C1664( C110 C1664 ) C110_=_C1665( C110 C1665 ) C110_=_C1666( C110 C1666 ) C110_=_C1667( C110 C1667 ) C110_=_C1668( C110 C1668 ) \nC110_=_C1669( C110 C1669 ) C110_=_C1670( C110 C1670 ) C110_=_C1672( C110 C1672 ) C110_=_C1673( C110 C1673 ) C112_=_C120( C112 C120 ) C112_=_C137( C112 C137 ) \nC112_=_C154( C112 C154 ) C112_=_C240( C112 C240 ) C112_=_C258( C112 C258 ) C112_=_C306( C112 C306 ) C112_=_C315( C112 C315 ) C112_=_C329( C112 C329 ) \nC112_=_C342( C112 C342 ) C112_=_C450( C112 C450 ) C112_=_C723( C112 C723 ) C112_=_C980( C112 C980 ) C112_=_C1589( C112 C1589 ) C112_=_C1825( C112 C1825 ) \nC112_=_C2162( C112 C2162 ) C112_=_C2324( C112 C2324 ) C112_=_C2325( C112 C2325 ) C112_=_C2326( C112 C2326 ) C112_=_C2327( C112 C2327 ) C112_=_C2328( C112 C2328 ) \nC112_=_C2329( C112 C2329 ) C112_=_C2330( C112 C2330 ) C112_=_C2331( C112 C2331 ) C120_=_C142( C120 C142 ) C120_=_C311( C120 C311 ) C120_=_C337( C120 C337 ) \nC120_=_C463( C120 C463 ) C120_=_C564( C120 C564 ) C120_=_C592( C120 C592 ) C120_=_C737( C120 C737 ) C120_=_C866( C120 C866 ) C120_=_C994( C120 C994 ) \nC120_=_C1557( C120 C1557 ) C120_=_C1903( C120 C1903 ) C120_=_C2176( C120 C2176 ) C120_=_C2206( C120 C2206 ) C120_=_C2787( C120 C2787 ) C120_=_C2877( C120 C2877 ) \nC120_=_C2902( C120 C2902 ) C120_=_C2914( C120 C2914 ) C120_=_C3000( C120 C3000 ) C120_=_C3452( C120 C3452 ) C120_=_C3577( C120 C3577 ) C120_=_C3590( C120 C3590 ) \nC120_=_C3950( C120 C3950 ) C120_=_C3979( C120 C3979 ) C120_=_C4104( C120 C4104 ) C130_=_C132( C130 C132 ) C130_=_C134( C130 C134 ) C130_=_C136( C130 C136 ) \nC130_=_C137( C130 C137 ) C130_=_C142( C130 C142 ) C130_=_C299( C130 C299 ) C130_=_C322( C130 C322 ) C130_=_C444( C130 C444 ) C130_=_C445( C130 C445 ) \nC130_=_C446( C130 C446 ) C130_=_C447( C130 C447 ) C130_=_C448( C130 C448 ) C130_=_C449( C130 C449 ) C130_=_C450( C130 C450 ) C130_=_C451( C130 C451 ) \nC130_=_C452( C130 C452 ) C130_=_C453( C130 C453 ) C130_=_C454( C130 C454 ) C130_=_C455( C130 C455 ) C130_=_C456( C130 C456 ) C130_=_C457( C130 C457 ) \nC130_=_C458( C130 C458 ) C130_=_C460( C130 C460 ) C130_=_C461( C130 C461 ) C130_=_C462( C130 C462 ) C130_=_C463( C130 C463 ) C132_=_C134( C132 C134 ) \nC132_=_C136( C132 C136 ) C132_=_C137( C132 C137 ) C132_=_C142( C132 C142 ) C132_=_C302( C132 C302 ) C132_=_C324( C132 C324 ) C132_=_C716( C132 C716 ) \nC132_=_C717( C132 C717 ) C132_=_C718( C132 C718 ) C132_=_C719( C132 C719 ) C132_=_C720( C132 C720 ) C132_=_C721( C132 C721 ) C132_=_C722( C132 C722 ) \nC132_=_C723( C132 C723 ) C132_=_C724( C132 C724 ) C132_=_C725( C132 C725 ) C132_=_C726( C132 C726 ) C132_=_C727( C132 C727 ) C132_=_C728( C132 C728 ) \nC132_=_C729( C132 C729 ) C132_=_C730( C132 C730 ) C132_=_C731( C132 C731 ) C132_=_C732( C132 C732 ) C132_=_C733( C132 C733 ) C132_=_C735( C132 C735 ) \nC132_=_C736( C132 C736 ) C132_=_C737( C132 C737 ) C134_=_C136( C134 C136 ) C134_=_C137( C134 C137 ) C134_=_C142( C134 C142 ) C134_=_C303( C134 C303 ) \nC134_=_C325( C134 C325 ) C134_=_C445( C134 C445 ) C134_=_C664( C134 C664 ) C134_=_C690( C134 C690 ) C134_=_C717( C134 C717 ) C134_=_C739( C134 C739 ) \nC134_=_C1048( C134 C1048 ) C134_=_C1165( C134 C1165 ) C134_=_C1166( C134 C1166 ) C134_=_C1167( C134 C1167 ) C134_=_C1169( C134 C1169 ) C134_=_C1170( C134 C1170 ) \nC134_=_C1172( C134 C1172 ) C134_=_C1173( C134 C1173 ) C134_=_C1174( C134 C1174 ) C134_=_C1175( C134 C1175 ) C134_=_C1176( C134 C1176 ) C134_=_C1177( C134 C1177 ) \nC134_=_C1178( C134 C1178 ) C134_=_C1179( C134 C1179 ) C134_=_C1180( C134 C1180 ) C134_=_C1182( C134 C1182 ) C134_=_C1183( C134 C1183 ) C136_=_C137( C136 C137 ) \nC136_=_C142( C136 C142 ) C136_=_C305( C136 C305 ) C136_=_C328( C136 C328 ) C136_=_C391( C136 C391 ) C136_=_C446( C136 C446 ) C136_=_C519( C136 C519 ) \nC136_=_C718( C136 C718 ) C136_=_C1142( C136 C1142 ) C136_=_C1656( C136 C1656 ) C136_=_C1657( C136 C1657 ) C136_=_C1659( C136 C1659 ) C136_=_C1660( C136 C1660 ) \nC136_=_C1661( C136 C1661 ) C136_=_C1662( C136 C1662 ) C136_=_C1663( C136 C1663 ) C136_=_C1664( C136 C1664 ) C136_=_C1665( C136 C1665 ) C136_=_C1666( C136 C1666 ) \nC136_=_C1667( C136 C1667 ) C136_=_C1668( C136 C1668 ) C136_=_C1669( C136 C1669 ) C136_=_C1670( C136 C1670 ) C136_=_C1672( C136 C1672 ) C136_=_C1673( C136 C1673 ) \nC137_=_C142( C137 C142 ) C137_=_C154( C137 C154 ) C137_=_C240( C137 C240 ) C137_=_C258( C137 C258 ) C137_=_C306( C137 C306 ) C137_=_C315( C137 C315 ) \nC137_=_C329(</w:t>
      </w:r>
    </w:p>
    <w:p>
      <w:pPr>
        <w:pStyle w:val="PreformattedText"/>
        <w:bidi w:val="0"/>
        <w:spacing w:before="0" w:after="0"/>
        <w:jc w:val="left"/>
        <w:rPr/>
      </w:pPr>
      <w:r>
        <w:rPr/>
        <w:t xml:space="preserve"> </w:t>
      </w:r>
      <w:r>
        <w:rPr/>
        <w:t>C137 C329 ) C137_=_C342( C137 C342 ) C137_=_C450( C137 C450 ) C137_=_C723( C137 C723 ) C137_=_C980( C137 C980 ) C137_=_C1589( C137 C1589 ) \nC137_=_C1825( C137 C1825 ) C137_=_C2162( C137 C2162 ) C137_=_C2324( C137 C2324 ) C137_=_C2325( C137 C2325 ) C137_=_C2326( C137 C2326 ) C137_=_C2327( C137 C2327 ) \nC137_=_C2328( C137 C2328 ) C137_=_C2329( C137 C2329 ) C137_=_C2330( C137 C2330 ) C137_=_C2331( C137 C2331 ) C142_=_C311( C142 C311 ) C142_=_C337( C142 C337 ) \nC142_=_C463( C142 C463 ) C142_=_C564( C142 C564 ) C142_=_C592( C142 C592 ) C142_=_C737( C142 C737 ) C142_=_C866( C142 C866 ) C142_=_C994( C142 C994 ) \nC142_=_C1557( C142 C1557 ) C142_=_C1903( C142 C1903 ) C142_=_C2176( C142 C2176 ) C142_=_C2206( C142 C2206 ) C142_=_C2787( C142 C2787 ) C142_=_C2877( C142 C2877 ) \nC142_=_C2902( C142 C2902 ) C142_=_C2914( C142 C2914 ) C142_=_C3000( C142 C3000 ) C142_=_C3452( C142 C3452 ) C142_=_C3577( C142 C3577 ) C142_=_C3590( C142 C3590 ) \nC142_=_C3950( C142 C3950 ) C142_=_C3979( C142 C3979 ) C142_=_C4104( C142 C4104 ) C154_=_C240( C154 C240 ) C154_=_C258( C154 C258 ) C154_=_C306( C154 C306 ) \nC154_=_C315( C154 C315 ) C154_=_C329( C154 C329 ) C154_=_C342( C154 C342 ) C154_=_C450( C154 C450 ) C154_=_C723( C154 C723 ) C154_=_C980( C154 C980 ) \nC154_=_C1589( C154 C1589 ) C154_=_C1825( C154 C1825 ) C154_=_C2162( C154 C2162 ) C154_=_C2324( C154 C2324 ) C154_=_C2325( C154 C2325 ) C154_=_C2326( C154 C2326 ) \nC154_=_C2327( C154 C2327 ) C154_=_C2328( C154 C2328 ) C154_=_C2329( C154 C2329 ) C154_=_C2330( C154 C2330 ) C154_=_C2331( C154 C2331 ) C222_=_C300( C222 C300 ) \nC222_=_C323( C222 C323 ) C222_=_C415( C222 C415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 C222 C506 ) C222_=_C507( C222 C507 ) C222_=_C508( C222 C508 ) \nC222_=_C509( C222 C509 ) C222_=_C510( C222 C510 ) C222_=_C511( C222 C511 ) C222_=_C513( C222 C513 ) C240_=_C258( C240 C258 ) C240_=_C306( C240 C306 ) \nC240_=_C315( C240 C315 ) C240_=_C329( C240 C329 ) C240_=_C342( C240 C342 ) C240_=_C450( C240 C450 ) C240_=_C723( C240 C723 ) C240_=_C980( C240 C980 ) \nC240_=_C1589( C240 C1589 ) C240_=_C1825( C240 C1825 ) C240_=_C2162( C240 C2162 ) C240_=_C2324( C240 C2324 ) C240_=_C2325( C240 C2325 ) C240_=_C2326( C240 C2326 ) \nC240_=_C2327( C240 C2327 ) C240_=_C2328( C240 C2328 ) C240_=_C2329( C240 C2329 ) C240_=_C2330( C240 C2330 ) C240_=_C2331( C240 C2331 ) C258_=_C306( C258 C306 ) \nC258_=_C315( C258 C315 ) C258_=_C329( C258 C329 ) C258_=_C342( C258 C342 ) C258_=_C450( C258 C450 ) C258_=_C723( C258 C723 ) C258_=_C980( C258 C980 ) \nC258_=_C1589( C258 C1589 ) C258_=_C1825( C258 C1825 ) C258_=_C2162( C258 C2162 ) C258_=_C2324( C258 C2324 ) C258_=_C2325( C258 C2325 ) C258_=_C2326( C258 C2326 ) \nC258_=_C2327( C258 C2327 ) C258_=_C2328( C258 C2328 ) C258_=_C2329( C258 C2329 ) C258_=_C2330( C258 C2330 ) C258_=_C2331( C258 C2331 ) C299_=_C300( C299 C300 ) \nC299_=_C302( C299 C302 ) C299_=_C303( C299 C303 ) C299_=_C305( C299 C305 ) C299_=_C306( C299 C306 ) C299_=_C311( C299 C311 ) C299_=_C322( C299 C322 ) \nC299_=_C444( C299 C444 ) C299_=_C445( C299 C445 ) C299_=_C446( C299 C446 ) C299_=_C447( C299 C447 ) C299_=_C448( C299 C448 ) C299_=_C449( C299 C449 ) \nC299_=_C450( C299 C450 ) C299_=_C451( C299 C451 ) C299_=_C452( C299 C452 ) C299_=_C453( C299 C453 ) C299_=_C454( C299 C454 ) C299_=_C455( C299 C455 ) \nC299_=_C456( C299 C456 ) C299_=_C457( C299 C457 ) C299_=_C458( C299 C458 ) C299_=_C460( C299 C460 ) C299_=_C461( C299 C461 ) C299_=_C462( C299 C462 ) \nC299_=_C463( C299 C463 ) C300_=_C302( C300 C302 ) C300_=_C303( C300 C303 ) C300_=_C305( C300 C305 ) C300_=_C306( C300 C306 ) C300_=_C311( C300 C311 ) \nC300_=_C323( C300 C323 ) C300_=_C415( C300 C415 ) C300_=_C493( C300 C493 ) C300_=_C494( C300 C494 ) C300_=_C495( C300 C495 ) C300_=_C496( C300 C496 ) \nC300_=_C497( C300 C497 ) C300_=_C498( C300 C498 ) C300_=_C499( C300 C499 ) C300_=_C500( C300 C500 ) C300_=_C501( C300 C501 ) C300_=_C502( C300 C502 ) \nC300_=_C503( C300 C503 ) C300_=_C504( C300 C504 ) C300_=_C505( C300 C505 ) C300_=_C506( C300 C506 ) C300_=_C507( C300 C507 ) C300_=_C508( C300 C508 ) \nC300_=_C509( C300 C509 ) C300_=_C510( C300 C510 ) C300_=_C511( C300 C511 ) C300_=_C513( C300 C513 ) C302_=_C303( C302 C303 ) C302_=_C305( C302 C305 ) \nC302_=_C306( C302 C306 ) C302_=_C311( C302 C311 ) C302_=_C324( C302 C324 ) C302_=_C716( C302 C716 ) C302_=_C717( C302 C717 ) C302_=_C718( C302 C718 ) \nC302_=_C719( C302 C719 ) C302_=_C720( C302 C720 ) C302_=_C721( C302 C721 ) C302_=_C722( C302 C722 ) C302_=_C723( C302 C723 ) C302_=_C724( C302 C724 ) \nC302_=_C725( C302 C725 ) C302_=_C726( C302 C726 ) C302_=_C727( C302 C727 ) C302_=_C728( C302 C728 ) C302_=_C729( C302 C729 ) C302_=_C730( C302 C730 ) \nC302_=_C731( C302 C731 ) C302_=_C732( C302 C732 ) C302_=_C733( C302 C733 ) C302_=_C735( C302 C735 ) C302_=_C736( C302 C736 ) C302_=_C737( C302 C737 ) \nC303_=_C305( C303 C305 ) C303_=_C306( C303 C306 ) C303_=_C311( C303 C311 ) C303_=_C325( C303 C325 ) C303_=_C445( C303 C445 ) C303_=_C664( C303 C664 ) \nC303_=_C690( C303 C690 ) C303_=_C717( C303 C717 ) C303_=_C739( C303 C739 ) C303_=_C1048( C303 C1048 ) C303_=_C1165( C303 C1165 ) C303_=_C1166( C303 C1166 ) \nC303_=_C1167( C303 C1167 ) C303_=_C1169( C303 C1169 ) C303_=_C1170( C303 C1170 ) C303_=_C1172( C303 C1172 ) C303_=_C1173( C303 C1173 ) C303_=_C1174( C303 C1174 ) \nC303_=_C1175( C303 C1175 ) C303_=_C1176( C303 C1176 ) C303_=_C1177( C303 C1177 ) C303_=_C1178( C303 C1178 ) C303_=_C1179( C303 C1179 ) C303_=_C1180( C303 C1180 ) \nC303_=_C1182( C303 C1182 ) C303_=_C1183( C303 C1183 ) C305_=_C306( C305 C306 ) C305_=_C311( C305 C311 ) C305_=_C328( C305 C328 ) C305_=_C391( C305 C391 ) \nC305_=_C446( C305 C446 ) C305_=_C519( C305 C519 ) C305_=_C718( C305 C718 ) C305_=_C1142( C305 C1142 ) C305_=_C1656( C305 C1656 ) C305_=_C1657( C305 C1657 ) \nC305_=_C1659( C305 C1659 ) C305_=_C1660( C305 C1660 ) C305_=_C1661( C305 C1661 ) C305_=_C1662( C305 C1662 ) C305_=_C1663( C305 C1663 ) C305_=_C1664( C305 C1664 ) \nC305_=_C1665( C305 C1665 ) C305_=_C1666( C305 C1666 ) C305_=_C1667( C305 C1667 ) C305_=_C1668( C305 C1668 ) C305_=_C1669( C305 C1669 ) C305_=_C1670( C305 C1670 ) \nC305_=_C1672( C305 C1672 ) C305_=_C1673( C305 C1673 ) C306_=_C311( C306 C311 ) C306_=_C315( C306 C315 ) C306_=_C329( C306 C329 ) C306_=_C342( C306 C342 ) \nC306_=_C450( C306 C450 ) C306_=_C723( C306 C723 ) C306_=_C980( C306 C980 ) C306_=_C1589( C306 C1589 ) C306_=_C1825( C306 C1825 ) C306_=_C2162( C306 C2162 ) \nC306_=_C2324( C306 C2324 ) C306_=_C2325( C306 C2325 ) C306_=_C2326( C306 C2326 ) C306_=_C2327( C306 C2327 ) C306_=_C2328( C306 C2328 ) C306_=_C2329( C306 C2329 ) \nC306_=_C2330( C306 C2330 ) C306_=_C2331( C306 C2331 ) C311_=_C337( C311 C337 ) C311_=_C463( C311 C463 ) C311_=_C564( C311 C564 ) C311_=_C592( C311 C592 ) \nC311_=_C737( C311 C737 ) C311_=_C866( C311 C866 ) C311_=_C994( C311 C994 ) C311_=_C1557( C311 C1557 ) C311_=_C1903( C311 C1903 ) C311_=_C2176( C311 C2176 ) \nC311_=_C2206( C311 C2206 ) C311_=_C2787( C311 C2787 ) C311_=_C2877( C311 C2877 ) C311_=_C2902( C311 C2902 ) C311_=_C2914( C311 C2914 ) C311_=_C3000( C311 C3000 ) \nC311_=_C3452( C311 C3452 ) C311_=_C3577( C311 C3577 ) C311_=_C3590( C311 C3590 ) C311_=_C3950( C311 C3950 ) C311_=_C3979( C311 C3979 ) C311_=_C4104( C311 C4104 ) \nC315_=_C329( C315 C329 ) C315_=_C342( C315 C342 ) C315_=_C450( C315 C450 ) C315_=_C723( C315 C723 ) C315_=_C980( C315 C980 ) C315_=_C1589( C315 C1589 ) \nC315_=_C1825( C315 C1825 ) C315_=_C2162( C315 C2162 ) C315_=_C2324( C315 C2324 ) C315_=_C2325( C315 C2325 ) C315_=_C2326( C315 C2326 ) C315_=_C2327( C315 C2327 ) \nC315_=_C2328( C315 C2328 ) C315_=_C2329( C315 C2329 ) C315_=_C2330( C315 C2330 ) C315_=_C2331( C315 C2331 ) C322_=_C323( C322 C323 ) C322_=_C324( C322 C324 ) \nC322_=_C325( C322 C325 ) C322_=_C328( C322 C328 ) C322_=_C329( C322 C329 ) C322_=_C337( C322 C337 ) C322_=_C444( C322 C444 ) C322_=_C445( C322 C445 ) \nC322_=_C446( C322 C446 ) C322_=_C447( C322 C447 ) C322_=_C448( C322 C448 ) C322_=_C449( C322 C449 ) C322_=_C450( C322 C450 ) C322_=_C451( C322 C451 ) \nC322_=_C452( C322 C452 ) C322_=_C453( C322 C453 ) C322_=_C454( C322 C454 ) C322_=_C455( C322 C455 ) C322_=_C456( C322 C456 ) C322_=_C457( C322 C457 ) \nC322_=_C458( C322 C458 ) C322_=_C460( C322 C460 ) C322_=_C461( C322 C461 ) C322_=_C462( C322 C462 ) C322_=_C463( C322 C463 ) C323_=_C324( C323 C324 ) \nC323_=_C325( C323 C325 ) C323_=_C328( C323 C328 ) C323_=_C329( C323 C329 ) C323_=_C337( C323 C337 ) C323_=_C415( C323 C415 ) C323_=_C493( C323 C493 ) \nC323_=_C494( C323 C494 ) C323_=_C495( C323 C495 ) C323_=_C496( C323 C496 ) C323_=_C497( C323 C497 ) C323_=_C498( C323 C498 ) C323_=_C499( C323 C499 ) \nC323_=_C500( C323 C500 ) C323_=_C501( C323 C501 ) C323_=_C502( C323 C502 ) C323_=_C503( C323 C503 ) C323_=_C504( C323 C504 ) C323_=_C505( C323 C505 ) \nC323_=_C506( C323 C506 ) C323_=_C507( C323 C507 ) C323_=_C508( C323 C508 ) C323_=_C509( C323 C509 ) C323_=_C510( C323 C510 ) C323_=_C511( C323 C511 ) \nC323_=_C513( C323 C513 ) C324_=_C325( C324 C325 ) C324_=_C328( C324 C328 ) C324_=_C329( C324 C329 ) C324_=_C337( C324 C337 ) C324_=_C716( C324 C716 ) \nC324_=_C717( C324 C717 ) C324_=_C718( C324 C718 ) C324_=_C719( C324 C719 ) C324_=_C720( C324 C720 ) C324_=_C721( C324 C721 ) C324_=_C722( C324 C722 ) \nC324_=_C723( C324 C723 ) C324_=_C724( C324 C724 ) C324_=_C725( C324 C725 ) C324_=_C726( C324 C726 ) C324_=_C727( C324 C727 ) C324_=_C728( C324 C728 ) \nC324_=_C729( C324 C729 ) C324_=_C730( C324 C730 ) C324_=_C731( C324 C731 ) C324_=_C732( C324 C732 ) C324_=_C733( C324 C733 ) C324_=_C735( C324 C735 ) \nC324_=_C736( C324 C736 ) C324_=_C737( C324 C737 ) C325_=_C328( C325 C328 ) C325_=_C329(</w:t>
      </w:r>
    </w:p>
    <w:p>
      <w:pPr>
        <w:pStyle w:val="PreformattedText"/>
        <w:bidi w:val="0"/>
        <w:spacing w:before="0" w:after="0"/>
        <w:jc w:val="left"/>
        <w:rPr/>
      </w:pPr>
      <w:r>
        <w:rPr/>
        <w:t xml:space="preserve"> </w:t>
      </w:r>
      <w:r>
        <w:rPr/>
        <w:t>C325 C329 ) C325_=_C337( C325 C337 ) C325_=_C445( C325 C445 ) \nC325_=_C664( C325 C664 ) C325_=_C690( C325 C690 ) C325_=_C717( C325 C717 ) C325_=_C739( C325 C739 ) C325_=_C1048( C325 C1048 ) C325_=_C1165( C325 C1165 ) \nC325_=_C1166( C325 C1166 ) C325_=_C1167( C325 C1167 ) C325_=_C1169( C325 C1169 ) C325_=_C1170( C325 C1170 ) C325_=_C1172( C325 C1172 ) C325_=_C1173( C325 C1173 ) \nC325_=_C1174( C325 C1174 ) C325_=_C1175( C325 C1175 ) C325_=_C1176( C325 C1176 ) C325_=_C1177( C325 C1177 ) C325_=_C1178( C325 C1178 ) C325_=_C1179( C325 C1179 ) \nC325_=_C1180( C325 C1180 ) C325_=_C1182( C325 C1182 ) C325_=_C1183( C325 C1183 ) C328_=_C329( C328 C329 ) C328_=_C337( C328 C337 ) C328_=_C391( C328 C391 ) \nC328_=_C446( C328 C446 ) C328_=_C519( C328 C519 ) C328_=_C718( C328 C718 ) C328_=_C1142( C328 C1142 ) C328_=_C1656( C328 C1656 ) C328_=_C1657( C328 C1657 ) \nC328_=_C1659( C328 C1659 ) C328_=_C1660( C328 C1660 ) C328_=_C1661( C328 C1661 ) C328_=_C1662( C328 C1662 ) C328_=_C1663( C328 C1663 ) C328_=_C1664( C328 C1664 ) \nC328_=_C1665( C328 C1665 ) C328_=_C1666( C328 C1666 ) C328_=_C1667( C328 C1667 ) C328_=_C1668( C328 C1668 ) C328_=_C1669( C328 C1669 ) C328_=_C1670( C328 C1670 ) \nC328_=_C1672( C328 C1672 ) C328_=_C1673( C328 C1673 ) C329_=_C337( C329 C337 ) C329_=_C342( C329 C342 ) C329_=_C450( C329 C450 ) C329_=_C723( C329 C723 ) \nC329_=_C980( C329 C980 ) C329_=_C1589( C329 C1589 ) C329_=_C1825( C329 C1825 ) C329_=_C2162( C329 C2162 ) C329_=_C2324( C329 C2324 ) C329_=_C2325( C329 C2325 ) \nC329_=_C2326( C329 C2326 ) C329_=_C2327( C329 C2327 ) C329_=_C2328( C329 C2328 ) C329_=_C2329( C329 C2329 ) C329_=_C2330( C329 C2330 ) C329_=_C2331( C329 C2331 ) \nC337_=_C463( C337 C463 ) C337_=_C564( C337 C564 ) C337_=_C592( C337 C592 ) C337_=_C737( C337 C737 ) C337_=_C866( C337 C866 ) C337_=_C994( C337 C994 ) \nC337_=_C1557( C337 C1557 ) C337_=_C1903( C337 C1903 ) C337_=_C2176( C337 C2176 ) C337_=_C2206( C337 C2206 ) C337_=_C2787( C337 C2787 ) C337_=_C2877( C337 C2877 ) \nC337_=_C2902( C337 C2902 ) C337_=_C2914( C337 C2914 ) C337_=_C3000( C337 C3000 ) C337_=_C3452( C337 C3452 ) C337_=_C3577( C337 C3577 ) C337_=_C3590( C337 C3590 ) \nC337_=_C3950( C337 C3950 ) C337_=_C3979( C337 C3979 ) C337_=_C4104( C337 C4104 ) C342_=_C450( C342 C450 ) C342_=_C723( C342 C723 ) C342_=_C980( C342 C980 ) \nC342_=_C1589( C342 C1589 ) C342_=_C1825( C342 C1825 ) C342_=_C2162( C342 C2162 ) C342_=_C2324( C342 C2324 ) C342_=_C2325( C342 C2325 ) C342_=_C2326( C342 C2326 ) \nC342_=_C2327( C342 C2327 ) C342_=_C2328( C342 C2328 ) C342_=_C2329( C342 C2329 ) C342_=_C2330( C342 C2330 ) C342_=_C2331( C342 C2331 ) C391_=_C446( C391 C446 ) \nC391_=_C519( C391 C519 ) C391_=_C718( C391 C718 ) C391_=_C1142( C391 C1142 ) C391_=_C1656( C391 C1656 ) C391_=_C1657( C391 C1657 ) C391_=_C1659( C391 C1659 ) \nC391_=_C1660( C391 C1660 ) C391_=_C1661( C391 C1661 ) C391_=_C1662( C391 C1662 ) C391_=_C1663( C391 C1663 ) C391_=_C1664( C391 C1664 ) C391_=_C1665( C391 C1665 ) \nC391_=_C1666( C391 C1666 ) C391_=_C1667( C391 C1667 ) C391_=_C1668( C391 C1668 ) C391_=_C1669( C391 C1669 ) C391_=_C1670( C391 C1670 ) C391_=_C1672( C391 C1672 ) \nC391_=_C1673( C391 C1673 ) C415_=_C493( C415 C493 ) C415_=_C494( C415 C494 ) C415_=_C495( C415 C495 ) C415_=_C496( C415 C496 ) C415_=_C497( C415 C497 ) \nC415_=_C498( C415 C498 ) C415_=_C499( C415 C499 ) C415_=_C500( C415 C500 ) C415_=_C501( C415 C501 ) C415_=_C502( C415 C502 ) C415_=_C503( C415 C503 ) \nC415_=_C504( C415 C504 ) C415_=_C505( C415 C505 ) C415_=_C506( C415 C506 ) C415_=_C507( C415 C507 ) C415_=_C508( C415 C508 ) C415_=_C509( C415 C509 ) \nC415_=_C510( C415 C510 ) C415_=_C511( C415 C511 ) C415_=_C513( C415 C513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60( C444 C460 ) \nC444_=_C461( C444 C461 ) C444_=_C462( C444 C462 ) C444_=_C463( C444 C463 ) C444_=_C716( C444 C716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60( C445 C460 ) \nC445_=_C461( C445 C461 ) C445_=_C462( C445 C462 ) C445_=_C463( C445 C463 ) C445_=_C664( C445 C664 ) C445_=_C690( C445 C690 ) C445_=_C717( C445 C717 ) \nC445_=_C739( C445 C739 ) C445_=_C1048( C445 C1048 ) C445_=_C1165( C445 C1165 ) C445_=_C1166( C445 C1166 ) C445_=_C1167( C445 C1167 ) C445_=_C1169( C445 C1169 ) \nC445_=_C1170( C445 C1170 ) C445_=_C1172( C445 C1172 ) C445_=_C1173( C445 C1173 ) C445_=_C1174( C445 C1174 ) C445_=_C1175( C445 C1175 ) C445_=_C1176( C445 C1176 ) \nC445_=_C1177( C445 C1177 ) C445_=_C1178( C445 C1178 ) C445_=_C1179( C445 C1179 ) C445_=_C1180( C445 C1180 ) C445_=_C1182( C445 C1182 ) C445_=_C1183( C445 C1183 ) \nC446_=_C447( C446 C447 ) C446_=_C448( C446 C448 ) C446_=_C449( C446 C449 ) C446_=_C450( C446 C450 ) C446_=_C451( C446 C451 ) C446_=_C452( C446 C452 ) \nC446_=_C453( C446 C453 ) C446_=_C454( C446 C454 ) C446_=_C455( C446 C455 ) C446_=_C456( C446 C456 ) C446_=_C457( C446 C457 ) C446_=_C458( C446 C458 ) \nC446_=_C460( C446 C460 ) C446_=_C461( C446 C461 ) C446_=_C462( C446 C462 ) C446_=_C463( C446 C463 ) C446_=_C519( C446 C519 ) C446_=_C718( C446 C718 ) \nC446_=_C1142( C446 C1142 ) C446_=_C1656( C446 C1656 ) C446_=_C1657( C446 C1657 ) C446_=_C1659( C446 C1659 ) C446_=_C1660( C446 C1660 ) C446_=_C1661( C446 C1661 ) \nC446_=_C1662( C446 C1662 ) C446_=_C1663( C446 C1663 ) C446_=_C1664( C446 C1664 ) C446_=_C1665( C446 C1665 ) C446_=_C1666( C446 C1666 ) C446_=_C1667( C446 C1667 ) \nC446_=_C1668( C446 C1668 ) C446_=_C1669( C446 C1669 ) C446_=_C1670( C446 C1670 ) C446_=_C1672( C446 C1672 ) C446_=_C1673( C446 C1673 ) C447_=_C448( C447 C448 ) \nC447_=_C449( C447 C449 ) C447_=_C450( C447 C450 ) C447_=_C451( C447 C451 ) C447_=_C452( C447 C452 ) C447_=_C453( C447 C453 ) C447_=_C454( C447 C454 ) \nC447_=_C455( C447 C455 ) C447_=_C456( C447 C456 ) C447_=_C457( C447 C457 ) C447_=_C458( C447 C458 ) C447_=_C460( C447 C460 ) C447_=_C461( C447 C461 ) \nC447_=_C462( C447 C462 ) C447_=_C463( C447 C463 ) C447_=_C719( C447 C719 ) C448_=_C449( C448 C449 ) C448_=_C450( C448 C450 ) C448_=_C451( C448 C451 ) \nC448_=_C452( C448 C452 ) C448_=_C453( C448 C453 ) C448_=_C454( C448 C454 ) C448_=_C455( C448 C455 ) C448_=_C456( C448 C456 ) C448_=_C457( C448 C457 ) \nC448_=_C458( C448 C458 ) C448_=_C460( C448 C460 ) C448_=_C461( C448 C461 ) C448_=_C462( C448 C462 ) C448_=_C463( C448 C463 ) C448_=_C496( C448 C496 ) \nC448_=_C2094( C448 C2094 ) C449_=_C450( C449 C450 ) C449_=_C451( C449 C451 ) C449_=_C452( C449 C452 ) C449_=_C453( C449 C453 ) C449_=_C454( C449 C454 ) \nC449_=_C455( C449 C455 ) C449_=_C456( C449 C456 ) C449_=_C457( C449 C457 ) C449_=_C458( C449 C458 ) C449_=_C460( C449 C460 ) C449_=_C461( C449 C461 ) \nC449_=_C462( C449 C462 ) C449_=_C463( C449 C463 ) C449_=_C497( C449 C497 ) C449_=_C2280( C449 C2280 ) C450_=_C451( C450 C451 ) C450_=_C452( C450 C452 ) \nC450_=_C453( C450 C453 ) C450_=_C454( C450 C454 ) C450_=_C455( C450 C455 ) C450_=_C456( C450 C456 ) C450_=_C457( C450 C457 ) C450_=_C458( C450 C458 ) \nC450_=_C460( C450 C460 ) C450_=_C461( C450 C461 ) C450_=_C462( C450 C462 ) C450_=_C463( C450 C463 ) C450_=_C723( C450 C723 ) C450_=_C980( C450 C980 ) \nC450_=_C1589( C450 C1589 ) C450_=_C1825( C450 C1825 ) C450_=_C2162( C450 C2162 ) C450_=_C2324( C450 C2324 ) C450_=_C2325( C450 C2325 ) C450_=_C2326( C450 C2326 ) \nC450_=_C2327( C450 C2327 ) C450_=_C2328( C450 C2328 ) C450_=_C2329( C450 C2329 ) C450_=_C2330( C450 C2330 ) C450_=_C2331( C450 C2331 ) C451_=_C452( C451 C452 ) \nC451_=_C453( C451 C453 ) C451_=_C454( C451 C454 ) C451_=_C455( C451 C455 ) C451_=_C456( C451 C456 ) C451_=_C457( C451 C457 ) C451_=_C458( C451 C458 ) \nC451_=_C460( C451 C460 ) C451_=_C461( C451 C461 ) C451_=_C462( C451 C462 ) C451_=_C463( C451 C463 ) C451_=_C724( C451 C724 ) C452_=_C453( C452 C453 ) \nC452_=_C454( C452 C454 ) C452_=_C455( C452 C455 ) C452_=_C456( C452 C456 ) C452_=_C457( C452 C457 ) C452_=_C458( C452 C458 ) C452_=_C460( C452 C460 ) \nC452_=_C461( C452 C461 ) C452_=_C462( C452 C462 ) C452_=_C463( C452 C463 ) C452_=_C499( C452 C499 ) C452_=_C2640( C452 C2640 ) C453_=_C454( C453 C454 ) \nC453_=_C455( C453 C455 ) C453_=_C456( C453 C456 ) C453_=_C457( C453 C457 ) C453_=_C458( C453 C458 ) C453_=_C460( C453 C460 ) C453_=_C461( C453 C461 ) \nC453_=_C462( C453 C462 ) C453_=_C463( C453 C463 ) C453_=_C728( C453 C728 ) C454_=_C455( C454 C455 ) C454_=_C456( C454 C456 ) C454_=_C457( C454 C457 ) \nC454_=_C458( C454 C458 ) C454_=_C460( C454 C460 ) C454_=_C461( C454 C461 ) C454_=_C462( C454 C462 ) C454_=_C463( C454 C463 ) C454_=_C504( C454 C504 ) \nC454_=_C3104( C454 C3104 ) C455_=_C456( C455 C456 ) C455_=_C457( C455 C457 ) C455_=_C458( C455 C458 ) C455_=_C460( C455 C460 ) C455_=_C461( C455 C461 ) \nC455_=_C462( C455 C462 ) C455_=_C463( C455 C463 ) C455_=_C730( C455 C730 ) C455_=_C2327( C455 C2327 ) C456_=_C457( C456 C457 ) C456_=_C458( C456 C458 ) \nC456_=_C460( C456 C460 ) C456_=_C461( C456 C461 ) C456_=_C462( C456 C462 ) C456_=_C463( C456 C463 ) C456_=_C506( C456 C506 ) C456_=_C3385( C456 C3385 ) \nC457_=_C458( C457 C458 ) C457_=_C460( C457 C460 ) C457_=_C461( C457 C461 ) C457_=_C462( C457 C462 ) C457_=_C463( C457 C463 ) C457_=_C731( C457 C731 ) \nC457_=_C1178( C457 C1178 ) C458_=_C460( C458 C460 ) C458_=_C461( C458 C461 ) C458_=_C462( C458 C462 ) C458_=_C463( C458 C463 ) C458_=_C511( C458 C511 ) \nC458_=_C1179( C458 C1179 ) C458_=_C3908( C458 C3908 ) C460_=_C461( C460 C461 ) C460_=_C462( C460 C462 ) C460_=_C463( C460 C463 ) C460_=_C735(</w:t>
      </w:r>
    </w:p>
    <w:p>
      <w:pPr>
        <w:pStyle w:val="PreformattedText"/>
        <w:bidi w:val="0"/>
        <w:spacing w:before="0" w:after="0"/>
        <w:jc w:val="left"/>
        <w:rPr/>
      </w:pPr>
      <w:r>
        <w:rPr/>
        <w:t xml:space="preserve"> </w:t>
      </w:r>
      <w:r>
        <w:rPr/>
        <w:t>C460 C735 ) \nC461_=_C462( C461 C462 ) C461_=_C463( C461 C463 ) C461_=_C736( C461 C736 ) C462_=_C463( C462 C463 ) C462_=_C513( C462 C513 ) C462_=_C3960( C462 C3960 ) \nC463_=_C564( C463 C564 ) C463_=_C592( C463 C592 ) C463_=_C737( C463 C737 ) C463_=_C866( C463 C866 ) C463_=_C994( C463 C994 ) C463_=_C1557( C463 C1557 ) \nC463_=_C1903( C463 C1903 ) C463_=_C2176( C463 C2176 ) C463_=_C2206( C463 C2206 ) C463_=_C2787( C463 C2787 ) C463_=_C2877( C463 C2877 ) C463_=_C2902( C463 C2902 ) \nC463_=_C2914( C463 C2914 ) C463_=_C3000( C463 C3000 ) C463_=_C3452( C463 C3452 ) C463_=_C3577( C463 C3577 ) C463_=_C3590( C463 C3590 ) C463_=_C3950( C463 C3950 ) \nC463_=_C3979( C463 C3979 ) C463_=_C4104( C463 C410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3( C493 C513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3( C494 C513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3( C495 C513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3( C496 C513 ) \nC496_=_C2094( C496 C2094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3( C497 C513 ) C497_=_C2280( C497 C2280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3( C498 C513 ) C499_=_C500( C499 C500 ) C499_=_C501( C499 C501 ) C499_=_C502( C499 C502 ) C499_=_C503( C499 C503 ) C499_=_C504( C499 C504 ) \nC499_=_C505( C499 C505 ) C499_=_C506( C499 C506 ) C499_=_C507( C499 C507 ) C499_=_C508( C499 C508 ) C499_=_C509( C499 C509 ) C499_=_C510( C499 C510 ) \nC499_=_C511( C499 C511 ) C499_=_C513( C499 C513 ) C499_=_C2640( C499 C2640 ) C500_=_C501( C500 C501 ) C500_=_C502( C500 C502 ) C500_=_C503( C500 C503 ) \nC500_=_C504( C500 C504 ) C500_=_C505( C500 C505 ) C500_=_C506( C500 C506 ) C500_=_C507( C500 C507 ) C500_=_C508( C500 C508 ) C500_=_C509( C500 C509 ) \nC500_=_C510( C500 C510 ) C500_=_C511( C500 C511 ) C500_=_C513( C500 C513 ) C501_=_C502( C501 C502 ) C501_=_C503( C501 C503 ) C501_=_C504( C501 C504 ) \nC501_=_C505( C501 C505 ) C501_=_C506( C501 C506 ) C501_=_C507( C501 C507 ) C501_=_C508( C501 C508 ) C501_=_C509( C501 C509 ) C501_=_C510( C501 C510 ) \nC501_=_C511( C501 C511 ) C501_=_C513( C501 C513 ) C501_=_C2965( C501 C2965 ) C502_=_C503( C502 C503 ) C502_=_C504( C502 C504 ) C502_=_C505( C502 C505 ) \nC502_=_C506( C502 C506 ) C502_=_C507( C502 C507 ) C502_=_C508( C502 C508 ) C502_=_C509( C502 C509 ) C502_=_C510( C502 C510 ) C502_=_C511( C502 C511 ) \nC502_=_C513( C502 C513 ) C503_=_C504( C503 C504 ) C503_=_C505( C503 C505 ) C503_=_C506( C503 C506 ) C503_=_C507( C503 C507 ) C503_=_C508( C503 C508 ) \nC503_=_C509( C503 C509 ) C503_=_C510( C503 C510 ) C503_=_C511( C503 C511 ) C503_=_C513( C503 C513 ) C504_=_C505( C504 C505 ) C504_=_C506( C504 C506 ) \nC504_=_C507( C504 C507 ) C504_=_C508( C504 C508 ) C504_=_C509( C504 C509 ) C504_=_C510( C504 C510 ) C504_=_C511( C504 C511 ) C504_=_C513( C504 C513 ) \nC504_=_C3104( C504 C3104 ) C505_=_C506( C505 C506 ) C505_=_C507( C505 C507 ) C505_=_C508( C505 C508 ) C505_=_C509( C505 C509 ) C505_=_C510( C505 C510 ) \nC505_=_C511( C505 C511 ) C505_=_C513( C505 C513 ) C506_=_C507( C506 C507 ) C506_=_C508( C506 C508 ) C506_=_C509( C506 C509 ) C506_=_C510( C506 C510 ) \nC506_=_C511( C506 C511 ) C506_=_C513( C506 C513 ) C506_=_C3385( C506 C3385 ) C507_=_C508( C507 C508 ) C507_=_C509( C507 C509 ) C507_=_C510( C507 C510 ) \nC507_=_C511( C507 C511 ) C507_=_C513( C507 C513 ) C508_=_C509( C508 C509 ) C508_=_C510( C508 C510 ) C508_=_C511( C508 C511 ) C508_=_C513( C508 C513 ) \nC509_=_C510( C509 C510 ) C509_=_C511( C509 C511 ) C509_=_C513( C509 C513 ) C510_=_C511( C510 C511 ) C510_=_C513( C510 C513 ) C510_=_C3724( C510 C3724 ) \nC511_=_C513( C511 C513 ) C511_=_C1179( C511 C1179 ) C511_=_C3908( C511 C3908 ) C513_=_C3960( C513 C3960 ) C519_=_C718( C519 C718 ) C519_=_C1142( C519 C1142 ) \nC519_=_C1656( C519 C1656 ) C519_=_C1657( C519 C1657 ) C519_=_C1659( C519 C1659 ) C519_=_C1660( C519 C1660 ) C519_=_C1661( C519 C1661 ) C519_=_C1662( C519 C1662 ) \nC519_=_C1663( C519 C1663 ) C519_=_C1664( C519 C1664 ) C519_=_C1665( C519 C1665 ) C519_=_C1666( C519 C1666 ) C519_=_C1667( C519 C1667 ) C519_=_C1668( C519 C1668 ) \nC519_=_C1669( C519 C1669 ) C519_=_C1670( C519 C1670 ) C519_=_C1672( C519 C1672 ) C519_=_C1673( C519 C1673 ) C564_=_C592( C564 C592 ) C564_=_C737( C564 C737 ) \nC564_=_C866( C564 C866 ) C564_=_C994( C564 C994 ) C564_=_C1557( C564 C1557 ) C564_=_C1903( C564 C1903 ) C564_=_C2176( C564 C2176 ) C564_=_C2206( C564 C2206 ) \nC564_=_C2787( C564 C2787 ) C564_=_C2877( C564 C2877 ) C564_=_C2902( C564 C2902 ) C564_=_C2914( C564 C2914 ) C564_=_C3000( C564 C3000 ) C564_=_C3452( C564 C3452 ) \nC564_=_C3577( C564 C3577 ) C564_=_C3590( C564 C3590 ) C564_=_C3950( C564 C3950 ) C564_=_C3979( C564 C3979 ) C564_=_C4104( C564 C4104 ) C592_=_C737( C592 C737 ) \nC592_=_C866( C592 C866 ) C592_=_C994( C592 C994 ) C592_=_C1557( C592 C1557 ) C592_=_C1903( C592 C1903 ) C592_=_C2176( C592 C2176 ) C592_=_C2206( C592 C2206 ) \nC592_=_C2787( C592 C2787 ) C592_=_C2877( C592 C2877 ) C592_=_C2902( C592 C2902 ) C592_=_C2914( C592 C2914 ) C592_=_C3000( C592 C3000 ) C592_=_C3452( C592 C3452 ) \nC592_=_C3577( C592 C3577 ) C592_=_C3590( C592 C3590 ) C592_=_C3950( C592 C3950 ) C592_=_C3979( C592 C3979 ) C592_=_C4104( C592 C4104 ) C664_=_C690( C664 C690 ) \nC664_=_C717( C664 C717 ) C664_=_C739( C664 C739 ) C664_=_C1048( C664 C1048 ) C664_=_C1165( C664 C1165 ) C664_=_C1166( C664 C1166 ) C664_=_C1167( C664 C1167 ) \nC664_=_C1169( C664 C1169 ) C664_=_C1170( C664 C1170 ) C664_=_C1172( C664 C1172 ) C664_=_C1173( C664 C1173 ) C664_=_C1174( C664 C1174 ) C664_=_C1175( C664 C1175 ) \nC664_=_C1176( C664 C1176 ) C664_=_C1177( C664 C1177 ) C664_=_C1178( C664 C1178 ) C664_=_C1179( C664 C1179 ) C664_=_C1180( C664 C1180 ) C664_=_C1182( C664 C1182 ) \nC664_=_C1183( C664 C1183 ) C690_=_C717( C690 C717 ) C690_=_C739( C690 C739 ) C690_=_C1048( C690 C1048 ) C690_=_C1165( C690 C1165 ) C690_=_C1166( C690 C1166 ) \nC690_=_C1167( C690 C1167 ) C690_=_C1169( C690 C1169 ) C690_=_C1170( C690 C1170 ) C690_=_C1172( C690 C1172 ) C690_=_C1173( C690 C1173 ) C690_=_C1174( C690 C1174 ) \nC690_=_C1175( C690 C1175 ) C690_=_C1176( C690 C1176 ) C690_=_C1177( C690 C1177 ) C690_=_C1178( C690 C1178 ) C690_=_C1179( C690 C1179 ) C690_=_C1180( C690 C1180 ) \nC690_=_C1182( C690 C1182 ) C690_=_C1183( C690 C1183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5( C716 C735 ) C716_=_C736( C716 C736 ) C716_=_C737( C716 C737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5( C717 C735 ) C717_=_C736( C717 C736 ) C717_=_C737( C717 C737 ) C717_=_C739( C717 C739 ) \nC717_=_C1048( C717 C1048 ) C717_=_C1165( C717 C1165 ) C717_=_C1166( C717 C1166 ) C717_=_C1167( C717 C1167 ) C717_=_C1169( C717 C1169 ) C717_=_C1170( C717 C1170 ) \nC717_=_C1172( C717 C1172 ) C717_=_C1173( C717 C1173 ) C717_=_C1174( C717 C1174 ) C717_=_C1175( C717 C1175 ) C717_=_C1176( C717 C1176 ) C717_=_C1177( C717 C1177 ) \nC717_=_C1178( C717 C1178 ) C717_=_C1179( C717 C1179 ) C717_=_C1180( C717 C1180 ) C717_=_C1182( C717 C1182 ) C717_=_C1183( C717 C1183 ) C718_=_C719( C718 C719 ) \nC718_=_C720( C718 C720 ) C718_=_C721( C718 C721 ) C718_=_C722(</w:t>
      </w:r>
    </w:p>
    <w:p>
      <w:pPr>
        <w:pStyle w:val="PreformattedText"/>
        <w:bidi w:val="0"/>
        <w:spacing w:before="0" w:after="0"/>
        <w:jc w:val="left"/>
        <w:rPr/>
      </w:pPr>
      <w:r>
        <w:rPr/>
        <w:t xml:space="preserve"> </w:t>
      </w:r>
      <w:r>
        <w:rPr/>
        <w:t>C718 C722 ) C718_=_C723( C718 C723 ) C718_=_C724( C718 C724 ) C718_=_C725( C718 C725 ) \nC718_=_C726( C718 C726 ) C718_=_C727( C718 C727 ) C718_=_C728( C718 C728 ) C718_=_C729( C718 C729 ) C718_=_C730( C718 C730 ) C718_=_C731( C718 C731 ) \nC718_=_C732( C718 C732 ) C718_=_C733( C718 C733 ) C718_=_C735( C718 C735 ) C718_=_C736( C718 C736 ) C718_=_C737( C718 C737 ) C718_=_C1142( C718 C1142 ) \nC718_=_C1656( C718 C1656 ) C718_=_C1657( C718 C1657 ) C718_=_C1659( C718 C1659 ) C718_=_C1660( C718 C1660 ) C718_=_C1661( C718 C1661 ) C718_=_C1662( C718 C1662 ) \nC718_=_C1663( C718 C1663 ) C718_=_C1664( C718 C1664 ) C718_=_C1665( C718 C1665 ) C718_=_C1666( C718 C1666 ) C718_=_C1667( C718 C1667 ) C718_=_C1668( C718 C1668 ) \nC718_=_C1669( C718 C1669 ) C718_=_C1670( C718 C1670 ) C718_=_C1672( C718 C1672 ) C718_=_C1673( C718 C1673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5( C719 C735 ) C719_=_C736( C719 C736 ) C719_=_C737( C719 C737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5( C720 C735 ) C720_=_C736( C720 C736 ) \nC720_=_C737( C720 C737 ) C720_=_C1969( C720 C1969 ) C721_=_C722( C721 C722 ) C721_=_C723( C721 C723 ) C721_=_C724( C721 C724 ) C721_=_C725( C721 C725 ) \nC721_=_C726( C721 C726 ) C721_=_C727( C721 C727 ) C721_=_C728( C721 C728 ) C721_=_C729( C721 C729 ) C721_=_C730( C721 C730 ) C721_=_C731( C721 C731 ) \nC721_=_C732( C721 C732 ) C721_=_C733( C721 C733 ) C721_=_C735( C721 C735 ) C721_=_C736( C721 C736 ) C721_=_C737( C721 C737 ) C721_=_C1992( C721 C1992 ) \nC722_=_C723( C722 C723 ) C722_=_C724( C722 C724 ) C722_=_C725( C722 C725 ) C722_=_C726( C722 C726 ) C722_=_C727( C722 C727 ) C722_=_C728( C722 C728 ) \nC722_=_C729( C722 C729 ) C722_=_C730( C722 C730 ) C722_=_C731( C722 C731 ) C722_=_C732( C722 C732 ) C722_=_C733( C722 C733 ) C722_=_C735( C722 C735 ) \nC722_=_C736( C722 C736 ) C722_=_C737( C722 C737 ) C722_=_C2262( C722 C2262 ) C723_=_C724( C723 C724 ) C723_=_C725( C723 C725 ) C723_=_C726( C723 C726 ) \nC723_=_C727( C723 C727 ) C723_=_C728( C723 C728 ) C723_=_C729( C723 C729 ) C723_=_C730( C723 C730 ) C723_=_C731( C723 C731 ) C723_=_C732( C723 C732 ) \nC723_=_C733( C723 C733 ) C723_=_C735( C723 C735 ) C723_=_C736( C723 C736 ) C723_=_C737( C723 C737 ) C723_=_C980( C723 C980 ) C723_=_C1589( C723 C1589 ) \nC723_=_C1825( C723 C1825 ) C723_=_C2162( C723 C2162 ) C723_=_C2324( C723 C2324 ) C723_=_C2325( C723 C2325 ) C723_=_C2326( C723 C2326 ) C723_=_C2327( C723 C2327 ) \nC723_=_C2328( C723 C2328 ) C723_=_C2329( C723 C2329 ) C723_=_C2330( C723 C2330 ) C723_=_C2331( C723 C2331 ) C724_=_C725( C724 C725 ) C724_=_C726( C724 C726 ) \nC724_=_C727( C724 C727 ) C724_=_C728( C724 C728 ) C724_=_C729( C724 C729 ) C724_=_C730( C724 C730 ) C724_=_C731( C724 C731 ) C724_=_C732( C724 C732 ) \nC724_=_C733( C724 C733 ) C724_=_C735( C724 C735 ) C724_=_C736( C724 C736 ) C724_=_C737( C724 C737 ) C725_=_C726( C725 C726 ) C725_=_C727( C725 C727 ) \nC725_=_C728( C725 C728 ) C725_=_C729( C725 C729 ) C725_=_C730( C725 C730 ) C725_=_C731( C725 C731 ) C725_=_C732( C725 C732 ) C725_=_C733( C725 C733 ) \nC725_=_C735( C725 C735 ) C725_=_C736( C725 C736 ) C725_=_C737( C725 C737 ) C725_=_C2408( C725 C2408 ) C726_=_C727( C726 C727 ) C726_=_C728( C726 C728 ) \nC726_=_C729( C726 C729 ) C726_=_C730( C726 C730 ) C726_=_C731( C726 C731 ) C726_=_C732( C726 C732 ) C726_=_C733( C726 C733 ) C726_=_C735( C726 C735 ) \nC726_=_C736( C726 C736 ) C726_=_C737( C726 C737 ) C726_=_C2476( C726 C2476 ) C727_=_C728( C727 C728 ) C727_=_C729( C727 C729 ) C727_=_C730( C727 C730 ) \nC727_=_C731( C727 C731 ) C727_=_C732( C727 C732 ) C727_=_C733( C727 C733 ) C727_=_C735( C727 C735 ) C727_=_C736( C727 C736 ) C727_=_C737( C727 C737 ) \nC727_=_C2608( C727 C2608 ) C728_=_C729( C728 C729 ) C728_=_C730( C728 C730 ) C728_=_C731( C728 C731 ) C728_=_C732( C728 C732 ) C728_=_C733( C728 C733 ) \nC728_=_C735( C728 C735 ) C728_=_C736( C728 C736 ) C728_=_C737( C728 C737 ) C729_=_C730( C729 C730 ) C729_=_C731( C729 C731 ) C729_=_C732( C729 C732 ) \nC729_=_C733( C729 C733 ) C729_=_C735( C729 C735 ) C729_=_C736( C729 C736 ) C729_=_C737( C729 C737 ) C729_=_C3281( C729 C3281 ) C730_=_C731( C730 C731 ) \nC730_=_C732( C730 C732 ) C730_=_C733( C730 C733 ) C730_=_C735( C730 C735 ) C730_=_C736( C730 C736 ) C730_=_C737( C730 C737 ) C730_=_C2327( C730 C2327 ) \nC731_=_C732( C731 C732 ) C731_=_C733( C731 C733 ) C731_=_C735( C731 C735 ) C731_=_C736( C731 C736 ) C731_=_C737( C731 C737 ) C731_=_C1178( C731 C1178 ) \nC732_=_C733( C732 C733 ) C732_=_C735( C732 C735 ) C732_=_C736( C732 C736 ) C732_=_C737( C732 C737 ) C732_=_C3952( C732 C3952 ) C733_=_C735( C733 C735 ) \nC733_=_C736( C733 C736 ) C733_=_C737( C733 C737 ) C733_=_C3957( C733 C3957 ) C735_=_C736( C735 C736 ) C735_=_C737( C735 C737 ) C736_=_C737( C736 C737 ) \nC737_=_C866( C737 C866 ) C737_=_C994( C737 C994 ) C737_=_C1557( C737 C1557 ) C737_=_C1903( C737 C1903 ) C737_=_C2176( C737 C2176 ) C737_=_C2206( C737 C2206 ) \nC737_=_C2787( C737 C2787 ) C737_=_C2877( C737 C2877 ) C737_=_C2902( C737 C2902 ) C737_=_C2914( C737 C2914 ) C737_=_C3000( C737 C3000 ) C737_=_C3452( C737 C3452 ) \nC737_=_C3577( C737 C3577 ) C737_=_C3590( C737 C3590 ) C737_=_C3950( C737 C3950 ) C737_=_C3979( C737 C3979 ) C737_=_C4104( C737 C4104 ) C739_=_C1048( C739 C1048 ) \nC739_=_C1165( C739 C1165 ) C739_=_C1166( C739 C1166 ) C739_=_C1167( C739 C1167 ) C739_=_C1169( C739 C1169 ) C739_=_C1170( C739 C1170 ) C739_=_C1172( C739 C1172 ) \nC739_=_C1173( C739 C1173 ) C739_=_C1174( C739 C1174 ) C739_=_C1175( C739 C1175 ) C739_=_C1176( C739 C1176 ) C739_=_C1177( C739 C1177 ) C739_=_C1178( C739 C1178 ) \nC739_=_C1179( C739 C1179 ) C739_=_C1180( C739 C1180 ) C739_=_C1182( C739 C1182 ) C739_=_C1183( C739 C1183 ) C863_=_C866( C863 C866 ) C863_=_C1969( C863 C1969 ) \nC863_=_C1992( C863 C1992 ) C863_=_C2094( C863 C2094 ) C863_=_C2262( C863 C2262 ) C863_=_C2280( C863 C2280 ) C863_=_C2408( C863 C2408 ) C863_=_C2476( C863 C2476 ) \nC863_=_C2608( C863 C2608 ) C863_=_C2640( C863 C2640 ) C863_=_C2965( C863 C2965 ) C863_=_C3019( C863 C3019 ) C863_=_C3104( C863 C3104 ) C863_=_C3281( C863 C3281 ) \nC863_=_C3385( C863 C3385 ) C863_=_C3724( C863 C3724 ) C863_=_C3908( C863 C3908 ) C863_=_C3916( C863 C3916 ) C863_=_C3952( C863 C3952 ) C863_=_C3957( C863 C3957 ) \nC863_=_C3958( C863 C3958 ) C863_=_C3959( C863 C3959 ) C863_=_C3960( C863 C3960 ) C863_=_C3961( C863 C3961 ) C863_=_C3962( C863 C3962 ) C866_=_C994( C866 C994 ) \nC866_=_C1557( C866 C1557 ) C866_=_C1903( C866 C1903 ) C866_=_C2176( C866 C2176 ) C866_=_C2206( C866 C2206 ) C866_=_C2787( C866 C2787 ) C866_=_C2877( C866 C2877 ) \nC866_=_C2902( C866 C2902 ) C866_=_C2914( C866 C2914 ) C866_=_C3000( C866 C3000 ) C866_=_C3452( C866 C3452 ) C866_=_C3577( C866 C3577 ) C866_=_C3590( C866 C3590 ) \nC866_=_C3950( C866 C3950 ) C866_=_C3979( C866 C3979 ) C866_=_C4104( C866 C4104 ) C980_=_C994( C980 C994 ) C980_=_C1589( C980 C1589 ) C980_=_C1825( C980 C1825 ) \nC980_=_C2162( C980 C2162 ) C980_=_C2324( C980 C2324 ) C980_=_C2325( C980 C2325 ) C980_=_C2326( C980 C2326 ) C980_=_C2327( C980 C2327 ) C980_=_C2328( C980 C2328 ) \nC980_=_C2329( C980 C2329 ) C980_=_C2330( C980 C2330 ) C980_=_C2331( C980 C2331 ) C994_=_C1557( C994 C1557 ) C994_=_C1903( C994 C1903 ) C994_=_C2176( C994 C2176 ) \nC994_=_C2206( C994 C2206 ) C994_=_C2787( C994 C2787 ) C994_=_C2877( C994 C2877 ) C994_=_C2902( C994 C2902 ) C994_=_C2914( C994 C2914 ) C994_=_C3000( C994 C3000 ) \nC994_=_C3452( C994 C3452 ) C994_=_C3577( C994 C3577 ) C994_=_C3590( C994 C3590 ) C994_=_C3950( C994 C3950 ) C994_=_C3979( C994 C3979 ) C994_=_C4104( C994 C4104 ) \nC1048_=_C1165( C1048 C1165 ) C1048_=_C1166( C1048 C1166 ) C1048_=_C1167( C1048 C1167 ) C1048_=_C1169( C1048 C1169 ) C1048_=_C1170( C1048 C1170 ) C1048_=_C1172( C1048 C1172 ) \nC1048_=_C1173( C1048 C1173 ) C1048_=_C1174( C1048 C1174 ) C1048_=_C1175( C1048 C1175 ) C1048_=_C1176( C1048 C1176 ) C1048_=_C1177( C1048 C1177 ) C1048_=_C1178( C1048 C1178 ) \nC1048_=_C1179( C1048 C1179 ) C1048_=_C1180( C1048 C1180 ) C1048_=_C1182( C1048 C1182 ) C1048_=_C1183( C1048 C1183 ) C1142_=_C1656( C1142 C1656 ) C1142_=_C1657( C1142 C1657 ) \nC1142_=_C1659( C1142 C1659 ) C1142_=_C1660( C1142 C1660 ) C1142_=_C1661( C1142 C1661 ) C1142_=_C1662( C1142 C1662 ) C1142_=_C1663( C1142 C1663 ) C1142_=_C1664( C1142 C1664 ) \nC1142_=_C1665( C1142 C1665 ) C1142_=_C1666( C1142 C1666 ) C1142_=_C1667( C1142 C1667 ) C1142_=_C1668( C1142 C1668 ) C1142_=_C1669( C1142 C1669 ) C1142_=_C1670( C1142 C1670 ) \nC1142_=_C1672( C1142 C1672 ) C1142_=_C1673( C1142 C1673 ) C1165_=_C1166( C1165 C1166 ) C1165_=_C1167( C1165 C1167 ) C1165_=_C1169( C1165 C1169 ) C1165_=_C1170( C1165 C1170 ) \nC1165_=_C1172( C1165 C1172 ) C1165_=_C1173( C1165 C1173 ) C1165_=_C1174( C1165 C1174 ) C1165_=_C1175( C1165 C1175 ) C1165_=_C1176( C1165 C1176 ) C1165_=_C1177( C1165 C1177 ) \nC1165_=_C1178( C1165 C1178 ) C1165_=_C1179( C1165 C1179 ) C1165_=_C1180( C1165 C1180 ) C1165_=_C1182( C1165 C1182 ) C1165_=_C1183( C1165 C1183 ) C1166_=_C1167( C1166 C1167 ) \nC1166_=_C1169( C1166 C1169 ) C1166_=_C1170( C1166 C1170 ) C1166_=_C1172( C1166 C1172 ) C1166_=_C1173( C1166 C1173 ) C1166_=_C1174( C1166 C1174 ) C1166_=_C1175( C1166 C1175 ) \nC1166_=_C1176( C1166 C1176 ) C1166_=_C1177( C1166 C1177 ) C1166_=_C1178( C1166 C1178 ) C1166_=_C1179( C1166 C1179 ) C1166_=_C1180( C1166 C1180 ) C1166_=_C1182( C1166 C1182 ) \nC1166_=_C1183( C1166 C1183</w:t>
      </w:r>
    </w:p>
    <w:p>
      <w:pPr>
        <w:pStyle w:val="PreformattedText"/>
        <w:bidi w:val="0"/>
        <w:spacing w:before="0" w:after="0"/>
        <w:jc w:val="left"/>
        <w:rPr/>
      </w:pPr>
      <w:r>
        <w:rPr/>
        <w:t xml:space="preserve"> </w:t>
      </w:r>
      <w:r>
        <w:rPr/>
        <w:t>) C1167_=_C1169( C1167 C1169 ) C1167_=_C1170( C1167 C1170 ) C1167_=_C1172( C1167 C1172 ) C1167_=_C1173( C1167 C1173 ) C1167_=_C1174( C1167 C1174 ) \nC1167_=_C1175( C1167 C1175 ) C1167_=_C1176( C1167 C1176 ) C1167_=_C1177( C1167 C1177 ) C1167_=_C1178( C1167 C1178 ) C1167_=_C1179( C1167 C1179 ) C1167_=_C1180( C1167 C1180 ) \nC1167_=_C1182( C1167 C1182 ) C1167_=_C1183( C1167 C1183 ) C1169_=_C1170( C1169 C1170 ) C1169_=_C1172( C1169 C1172 ) C1169_=_C1173( C1169 C1173 ) C1169_=_C1174( C1169 C1174 ) \nC1169_=_C1175( C1169 C1175 ) C1169_=_C1176( C1169 C1176 ) C1169_=_C1177( C1169 C1177 ) C1169_=_C1178( C1169 C1178 ) C1169_=_C1179( C1169 C1179 ) C1169_=_C1180( C1169 C1180 ) \nC1169_=_C1182( C1169 C1182 ) C1169_=_C1183( C1169 C1183 ) C1169_=_C1825( C1169 C1825 ) C1170_=_C1172( C1170 C1172 ) C1170_=_C1173( C1170 C1173 ) C1170_=_C1174( C1170 C1174 ) \nC1170_=_C1175( C1170 C1175 ) C1170_=_C1176( C1170 C1176 ) C1170_=_C1177( C1170 C1177 ) C1170_=_C1178( C1170 C1178 ) C1170_=_C1179( C1170 C1179 ) C1170_=_C1180( C1170 C1180 ) \nC1170_=_C1182( C1170 C1182 ) C1170_=_C1183( C1170 C1183 ) C1172_=_C1173( C1172 C1173 ) C1172_=_C1174( C1172 C1174 ) C1172_=_C1175( C1172 C1175 ) C1172_=_C1176( C1172 C1176 ) \nC1172_=_C1177( C1172 C1177 ) C1172_=_C1178( C1172 C1178 ) C1172_=_C1179( C1172 C1179 ) C1172_=_C1180( C1172 C1180 ) C1172_=_C1182( C1172 C1182 ) C1172_=_C1183( C1172 C1183 ) \nC1173_=_C1174( C1173 C1174 ) C1173_=_C1175( C1173 C1175 ) C1173_=_C1176( C1173 C1176 ) C1173_=_C1177( C1173 C1177 ) C1173_=_C1178( C1173 C1178 ) C1173_=_C1179( C1173 C1179 ) \nC1173_=_C1180( C1173 C1180 ) C1173_=_C1182( C1173 C1182 ) C1173_=_C1183( C1173 C1183 ) C1174_=_C1175( C1174 C1175 ) C1174_=_C1176( C1174 C1176 ) C1174_=_C1177( C1174 C1177 ) \nC1174_=_C1178( C1174 C1178 ) C1174_=_C1179( C1174 C1179 ) C1174_=_C1180( C1174 C1180 ) C1174_=_C1182( C1174 C1182 ) C1174_=_C1183( C1174 C1183 ) C1175_=_C1176( C1175 C1176 ) \nC1175_=_C1177( C1175 C1177 ) C1175_=_C1178( C1175 C1178 ) C1175_=_C1179( C1175 C1179 ) C1175_=_C1180( C1175 C1180 ) C1175_=_C1182( C1175 C1182 ) C1175_=_C1183( C1175 C1183 ) \nC1175_=_C1667( C1175 C1667 ) C1176_=_C1177( C1176 C1177 ) C1176_=_C1178( C1176 C1178 ) C1176_=_C1179( C1176 C1179 ) C1176_=_C1180( C1176 C1180 ) C1176_=_C1182( C1176 C1182 ) \nC1176_=_C1183( C1176 C1183 ) C1177_=_C1178( C1177 C1178 ) C1177_=_C1179( C1177 C1179 ) C1177_=_C1180( C1177 C1180 ) C1177_=_C1182( C1177 C1182 ) C1177_=_C1183( C1177 C1183 ) \nC1178_=_C1179( C1178 C1179 ) C1178_=_C1180( C1178 C1180 ) C1178_=_C1182( C1178 C1182 ) C1178_=_C1183( C1178 C1183 ) C1179_=_C1180( C1179 C1180 ) C1179_=_C1182( C1179 C1182 ) \nC1179_=_C1183( C1179 C1183 ) C1179_=_C3908( C1179 C3908 ) C1180_=_C1182( C1180 C1182 ) C1180_=_C1183( C1180 C1183 ) C1182_=_C1183( C1182 C1183 ) C1557_=_C1903( C1557 C1903 ) \nC1557_=_C2176( C1557 C2176 ) C1557_=_C2206( C1557 C2206 ) C1557_=_C2787( C1557 C2787 ) C1557_=_C2877( C1557 C2877 ) C1557_=_C2902( C1557 C2902 ) C1557_=_C2914( C1557 C2914 ) \nC1557_=_C3000( C1557 C3000 ) C1557_=_C3452( C1557 C3452 ) C1557_=_C3577( C1557 C3577 ) C1557_=_C3590( C1557 C3590 ) C1557_=_C3950( C1557 C3950 ) C1557_=_C3979( C1557 C3979 ) \nC1557_=_C4104( C1557 C4104 ) C1589_=_C1825( C1589 C1825 ) C1589_=_C2162( C1589 C2162 ) C1589_=_C2324( C1589 C2324 ) C1589_=_C2325( C1589 C2325 ) C1589_=_C2326( C1589 C2326 ) \nC1589_=_C2327( C1589 C2327 ) C1589_=_C2328( C1589 C2328 ) C1589_=_C2329( C1589 C2329 ) C1589_=_C2330( C1589 C2330 ) C1589_=_C2331( C1589 C2331 ) C1656_=_C1657( C1656 C1657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2( C1656 C1672 ) C1656_=_C1673( C1656 C1673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2( C1657 C1672 ) C1657_=_C1673( C1657 C1673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2( C1659 C1672 ) C1659_=_C1673( C1659 C1673 ) C1660_=_C1661( C1660 C1661 ) \nC1660_=_C1662( C1660 C1662 ) C1660_=_C1663( C1660 C1663 ) C1660_=_C1664( C1660 C1664 ) C1660_=_C1665( C1660 C1665 ) C1660_=_C1666( C1660 C1666 ) C1660_=_C1667( C1660 C1667 ) \nC1660_=_C1668( C1660 C1668 ) C1660_=_C1669( C1660 C1669 ) C1660_=_C1670( C1660 C1670 ) C1660_=_C1672( C1660 C1672 ) C1660_=_C1673( C1660 C1673 ) C1661_=_C1662( C1661 C1662 ) \nC1661_=_C1663( C1661 C1663 ) C1661_=_C1664( C1661 C1664 ) C1661_=_C1665( C1661 C1665 ) C1661_=_C1666( C1661 C1666 ) C1661_=_C1667( C1661 C1667 ) C1661_=_C1668( C1661 C1668 ) \nC1661_=_C1669( C1661 C1669 ) C1661_=_C1670( C1661 C1670 ) C1661_=_C1672( C1661 C1672 ) C1661_=_C1673( C1661 C1673 ) C1662_=_C1663( C1662 C1663 ) C1662_=_C1664( C1662 C1664 ) \nC1662_=_C1665( C1662 C1665 ) C1662_=_C1666( C1662 C1666 ) C1662_=_C1667( C1662 C1667 ) C1662_=_C1668( C1662 C1668 ) C1662_=_C1669( C1662 C1669 ) C1662_=_C1670( C1662 C1670 ) \nC1662_=_C1672( C1662 C1672 ) C1662_=_C1673( C1662 C1673 ) C1663_=_C1664( C1663 C1664 ) C1663_=_C1665( C1663 C1665 ) C1663_=_C1666( C1663 C1666 ) C1663_=_C1667( C1663 C1667 ) \nC1663_=_C1668( C1663 C1668 ) C1663_=_C1669( C1663 C1669 ) C1663_=_C1670( C1663 C1670 ) C1663_=_C1672( C1663 C1672 ) C1663_=_C1673( C1663 C1673 ) C1664_=_C1665( C1664 C1665 ) \nC1664_=_C1666( C1664 C1666 ) C1664_=_C1667( C1664 C1667 ) C1664_=_C1668( C1664 C1668 ) C1664_=_C1669( C1664 C1669 ) C1664_=_C1670( C1664 C1670 ) C1664_=_C1672( C1664 C1672 ) \nC1664_=_C1673( C1664 C1673 ) C1665_=_C1666( C1665 C1666 ) C1665_=_C1667( C1665 C1667 ) C1665_=_C1668( C1665 C1668 ) C1665_=_C1669( C1665 C1669 ) C1665_=_C1670( C1665 C1670 ) \nC1665_=_C1672( C1665 C1672 ) C1665_=_C1673( C1665 C1673 ) C1666_=_C1667( C1666 C1667 ) C1666_=_C1668( C1666 C1668 ) C1666_=_C1669( C1666 C1669 ) C1666_=_C1670( C1666 C1670 ) \nC1666_=_C1672( C1666 C1672 ) C1666_=_C1673( C1666 C1673 ) C1667_=_C1668( C1667 C1668 ) C1667_=_C1669( C1667 C1669 ) C1667_=_C1670( C1667 C1670 ) C1667_=_C1672( C1667 C1672 ) \nC1667_=_C1673( C1667 C1673 ) C1668_=_C1669( C1668 C1669 ) C1668_=_C1670( C1668 C1670 ) C1668_=_C1672( C1668 C1672 ) C1668_=_C1673( C1668 C1673 ) C1669_=_C1670( C1669 C1670 ) \nC1669_=_C1672( C1669 C1672 ) C1669_=_C1673( C1669 C1673 ) C1670_=_C1672( C1670 C1672 ) C1670_=_C1673( C1670 C1673 ) C1672_=_C1673( C1672 C1673 ) C1825_=_C2162( C1825 C2162 ) \nC1825_=_C2324( C1825 C2324 ) C1825_=_C2325( C1825 C2325 ) C1825_=_C2326( C1825 C2326 ) C1825_=_C2327( C1825 C2327 ) C1825_=_C2328( C1825 C2328 ) C1825_=_C2329( C1825 C2329 ) \nC1825_=_C2330( C1825 C2330 ) C1825_=_C2331( C1825 C2331 ) C1903_=_C2176( C1903 C2176 ) C1903_=_C2206( C1903 C2206 ) C1903_=_C2787( C1903 C2787 ) C1903_=_C2877( C1903 C2877 ) \nC1903_=_C2902( C1903 C2902 ) C1903_=_C2914( C1903 C2914 ) C1903_=_C3000( C1903 C3000 ) C1903_=_C3452( C1903 C3452 ) C1903_=_C3577( C1903 C3577 ) C1903_=_C3590( C1903 C3590 ) \nC1903_=_C3950( C1903 C3950 ) C1903_=_C3979( C1903 C3979 ) C1903_=_C4104( C1903 C4104 ) C1969_=_C1992( C1969 C1992 ) C1969_=_C2094( C1969 C2094 ) C1969_=_C2262( C1969 C2262 ) \nC1969_=_C2280( C1969 C2280 ) C1969_=_C2408( C1969 C2408 ) C1969_=_C2476( C1969 C2476 ) C1969_=_C2608( C1969 C2608 ) C1969_=_C2640( C1969 C2640 ) C1969_=_C2965( C1969 C2965 ) \nC1969_=_C3019( C1969 C3019 ) C1969_=_C3104( C1969 C3104 ) C1969_=_C3281( C1969 C3281 ) C1969_=_C3385( C1969 C3385 ) C1969_=_C3724( C1969 C3724 ) C1969_=_C3908( C1969 C3908 ) \nC1969_=_C3916( C1969 C3916 ) C1969_=_C3952( C1969 C3952 ) C1969_=_C3957( C1969 C3957 ) C1969_=_C3958( C1969 C3958 ) C1969_=_C3959( C1969 C3959 ) C1969_=_C3960( C1969 C3960 ) \nC1969_=_C3961( C1969 C3961 ) C1969_=_C3962( C1969 C3962 ) C1992_=_C2094( C1992 C2094 ) C1992_=_C2262( C1992 C2262 ) C1992_=_C2280( C1992 C2280 ) C1992_=_C2408( C1992 C2408 ) \nC1992_=_C2476( C1992 C2476 ) C1992_=_C2608( C1992 C2608 ) C1992_=_C2640( C1992 C2640 ) C1992_=_C2965( C1992 C2965 ) C1992_=_C3019( C1992 C3019 ) C1992_=_C3104( C1992 C3104 ) \nC1992_=_C3281( C1992 C3281 ) C1992_=_C3385( C1992 C3385 ) C1992_=_C3724( C1992 C3724 ) C1992_=_C3908( C1992 C3908 ) C1992_=_C3916( C1992 C3916 ) C1992_=_C3952( C1992 C3952 ) \nC1992_=_C3957( C1992 C3957 ) C1992_=_C3958( C1992 C3958 ) C1992_=_C3959( C1992 C3959 ) C1992_=_C3960( C1992 C3960 ) C1992_=_C3961( C1992 C3961 ) C1992_=_C3962( C1992 C3962 ) \nC2094_=_C2262( C2094 C2262 ) C2094_=_C2280( C2094 C2280 ) C2094_=_C2408( C2094 C2408 ) C2094_=_C2476( C2094 C2476 ) C2094_=_C2608( C2094 C2608 ) C2094_=_C2640( C2094 C2640 ) \nC2094_=_C2965( C2094 C2965 ) C2094_=_C3019( C2094 C3019 ) C2094_=_C3104( C2094 C3104 ) C2094_=_C3281( C2094 C3281 ) C2094_=_C3385( C2094 C3385 ) C2094_=_C3724( C2094 C3724 ) \nC2094_=_C3908( C2094 C3908 ) C2094_=_C3916( C2094 C3916 ) C2094_=_C3952( C2094 C3952 ) C2094_=_C3957( C2094 C3957 ) C2094_=_C3958( C2094 C3958 ) C2094_=_C3959( C2094 C3959 ) \nC2094_=_C3960( C2094 C3960 ) C2094_=_C3961( C2094 C3961 ) C2094_=_C3962( C2094 C3962 ) C2162_=_C2176( C2162 C2176 ) C2162_=_C2324( C2162 C2324 ) C2162_=_C2325( C2162 C2325 ) \nC2162_=_C2326( C2162 C2326 ) C2162_=_C2327( C2162 C2327 ) C2162_=_C2328( C2162 C2328 ) C2162_=_C2329( C2162 C2329 ) C2162_=_C2330( C2162 C2330 ) C2162_=_C2331( C2162 C2331 ) \nC2176_=_C2206( C2176 C2206 ) C2176_=_C2787( C2176 C2787 ) C2176_=_C2877(</w:t>
      </w:r>
    </w:p>
    <w:p>
      <w:pPr>
        <w:pStyle w:val="PreformattedText"/>
        <w:bidi w:val="0"/>
        <w:spacing w:before="0" w:after="0"/>
        <w:jc w:val="left"/>
        <w:rPr/>
      </w:pPr>
      <w:r>
        <w:rPr/>
        <w:t xml:space="preserve"> </w:t>
      </w:r>
      <w:r>
        <w:rPr/>
        <w:t>C2176 C2877 ) C2176_=_C2902( C2176 C2902 ) C2176_=_C2914( C2176 C2914 ) C2176_=_C3000( C2176 C3000 ) \nC2176_=_C3452( C2176 C3452 ) C2176_=_C3577( C2176 C3577 ) C2176_=_C3590( C2176 C3590 ) C2176_=_C3950( C2176 C3950 ) C2176_=_C3979( C2176 C3979 ) C2176_=_C4104( C2176 C4104 ) \nC2206_=_C2787( C2206 C2787 ) C2206_=_C2877( C2206 C2877 ) C2206_=_C2902( C2206 C2902 ) C2206_=_C2914( C2206 C2914 ) C2206_=_C3000( C2206 C3000 ) C2206_=_C3452( C2206 C3452 ) \nC2206_=_C3577( C2206 C3577 ) C2206_=_C3590( C2206 C3590 ) C2206_=_C3950( C2206 C3950 ) C2206_=_C3979( C2206 C3979 ) C2206_=_C4104( C2206 C4104 ) C2262_=_C2280( C2262 C2280 ) \nC2262_=_C2408( C2262 C2408 ) C2262_=_C2476( C2262 C2476 ) C2262_=_C2608( C2262 C2608 ) C2262_=_C2640( C2262 C2640 ) C2262_=_C2965( C2262 C2965 ) C2262_=_C3019( C2262 C3019 ) \nC2262_=_C3104( C2262 C3104 ) C2262_=_C3281( C2262 C3281 ) C2262_=_C3385( C2262 C3385 ) C2262_=_C3724( C2262 C3724 ) C2262_=_C3908( C2262 C3908 ) C2262_=_C3916( C2262 C3916 ) \nC2262_=_C3952( C2262 C3952 ) C2262_=_C3957( C2262 C3957 ) C2262_=_C3958( C2262 C3958 ) C2262_=_C3959( C2262 C3959 ) C2262_=_C3960( C2262 C3960 ) C2262_=_C3961( C2262 C3961 ) \nC2262_=_C3962( C2262 C3962 ) C2280_=_C2408( C2280 C2408 ) C2280_=_C2476( C2280 C2476 ) C2280_=_C2608( C2280 C2608 ) C2280_=_C2640( C2280 C2640 ) C2280_=_C2965( C2280 C2965 ) \nC2280_=_C3019( C2280 C3019 ) C2280_=_C3104( C2280 C3104 ) C2280_=_C3281( C2280 C3281 ) C2280_=_C3385( C2280 C3385 ) C2280_=_C3724( C2280 C3724 ) C2280_=_C3908( C2280 C3908 ) \nC2280_=_C3916( C2280 C3916 ) C2280_=_C3952( C2280 C3952 ) C2280_=_C3957( C2280 C3957 ) C2280_=_C3958( C2280 C3958 ) C2280_=_C3959( C2280 C3959 ) C2280_=_C3960( C2280 C3960 ) \nC2280_=_C3961( C2280 C3961 ) C2280_=_C3962( C2280 C3962 ) C2324_=_C2325( C2324 C2325 ) C2324_=_C2326( C2324 C2326 ) C2324_=_C2327( C2324 C2327 ) C2324_=_C2328( C2324 C2328 ) \nC2324_=_C2329( C2324 C2329 ) C2324_=_C2330( C2324 C2330 ) C2324_=_C2331( C2324 C2331 ) C2325_=_C2326( C2325 C2326 ) C2325_=_C2327( C2325 C2327 ) C2325_=_C2328( C2325 C2328 ) \nC2325_=_C2329( C2325 C2329 ) C2325_=_C2330( C2325 C2330 ) C2325_=_C2331( C2325 C2331 ) C2326_=_C2327( C2326 C2327 ) C2326_=_C2328( C2326 C2328 ) C2326_=_C2329( C2326 C2329 ) \nC2326_=_C2330( C2326 C2330 ) C2326_=_C2331( C2326 C2331 ) C2327_=_C2328( C2327 C2328 ) C2327_=_C2329( C2327 C2329 ) C2327_=_C2330( C2327 C2330 ) C2327_=_C2331( C2327 C2331 ) \nC2328_=_C2329( C2328 C2329 ) C2328_=_C2330( C2328 C2330 ) C2328_=_C2331( C2328 C2331 ) C2329_=_C2330( C2329 C2330 ) C2329_=_C2331( C2329 C2331 ) C2330_=_C2331( C2330 C2331 ) \nC2331_=_C3958( C2331 C3958 ) C2408_=_C2476( C2408 C2476 ) C2408_=_C2608( C2408 C2608 ) C2408_=_C2640( C2408 C2640 ) C2408_=_C2965( C2408 C2965 ) C2408_=_C3019( C2408 C3019 ) \nC2408_=_C3104( C2408 C3104 ) C2408_=_C3281( C2408 C3281 ) C2408_=_C3385( C2408 C3385 ) C2408_=_C3724( C2408 C3724 ) C2408_=_C3908( C2408 C3908 ) C2408_=_C3916( C2408 C3916 ) \nC2408_=_C3952( C2408 C3952 ) C2408_=_C3957( C2408 C3957 ) C2408_=_C3958( C2408 C3958 ) C2408_=_C3959( C2408 C3959 ) C2408_=_C3960( C2408 C3960 ) C2408_=_C3961( C2408 C3961 ) \nC2408_=_C3962( C2408 C3962 ) C2476_=_C2608( C2476 C2608 ) C2476_=_C2640( C2476 C2640 ) C2476_=_C2965( C2476 C2965 ) C2476_=_C3019( C2476 C3019 ) C2476_=_C3104( C2476 C3104 ) \nC2476_=_C3281( C2476 C3281 ) C2476_=_C3385( C2476 C3385 ) C2476_=_C3724( C2476 C3724 ) C2476_=_C3908( C2476 C3908 ) C2476_=_C3916( C2476 C3916 ) C2476_=_C3952( C2476 C3952 ) \nC2476_=_C3957( C2476 C3957 ) C2476_=_C3958( C2476 C3958 ) C2476_=_C3959( C2476 C3959 ) C2476_=_C3960( C2476 C3960 ) C2476_=_C3961( C2476 C3961 ) C2476_=_C3962( C2476 C3962 ) \nC2608_=_C2640( C2608 C2640 ) C2608_=_C2965( C2608 C2965 ) C2608_=_C3019( C2608 C3019 ) C2608_=_C3104( C2608 C3104 ) C2608_=_C3281( C2608 C3281 ) C2608_=_C3385( C2608 C3385 ) \nC2608_=_C3724( C2608 C3724 ) C2608_=_C3908( C2608 C3908 ) C2608_=_C3916( C2608 C3916 ) C2608_=_C3952( C2608 C3952 ) C2608_=_C3957( C2608 C3957 ) C2608_=_C3958( C2608 C3958 ) \nC2608_=_C3959( C2608 C3959 ) C2608_=_C3960( C2608 C3960 ) C2608_=_C3961( C2608 C3961 ) C2608_=_C3962( C2608 C3962 ) C2640_=_C2965( C2640 C2965 ) C2640_=_C3019( C2640 C3019 ) \nC2640_=_C3104( C2640 C3104 ) C2640_=_C3281( C2640 C3281 ) C2640_=_C3385( C2640 C3385 ) C2640_=_C3724( C2640 C3724 ) C2640_=_C3908( C2640 C3908 ) C2640_=_C3916( C2640 C3916 ) \nC2640_=_C3952( C2640 C3952 ) C2640_=_C3957( C2640 C3957 ) C2640_=_C3958( C2640 C3958 ) C2640_=_C3959( C2640 C3959 ) C2640_=_C3960( C2640 C3960 ) C2640_=_C3961( C2640 C3961 ) \nC2640_=_C3962( C2640 C3962 ) C2787_=_C2877( C2787 C2877 ) C2787_=_C2902( C2787 C2902 ) C2787_=_C2914( C2787 C2914 ) C2787_=_C3000( C2787 C3000 ) C2787_=_C3452( C2787 C3452 ) \nC2787_=_C3577( C2787 C3577 ) C2787_=_C3590( C2787 C3590 ) C2787_=_C3950( C2787 C3950 ) C2787_=_C3979( C2787 C3979 ) C2787_=_C4104( C2787 C4104 ) C2877_=_C2902( C2877 C2902 ) \nC2877_=_C2914( C2877 C2914 ) C2877_=_C3000( C2877 C3000 ) C2877_=_C3452( C2877 C3452 ) C2877_=_C3577( C2877 C3577 ) C2877_=_C3590( C2877 C3590 ) C2877_=_C3950( C2877 C3950 ) \nC2877_=_C3979( C2877 C3979 ) C2877_=_C4104( C2877 C4104 ) C2902_=_C2914( C2902 C2914 ) C2902_=_C3000( C2902 C3000 ) C2902_=_C3452( C2902 C3452 ) C2902_=_C3577( C2902 C3577 ) \nC2902_=_C3590( C2902 C3590 ) C2902_=_C3950( C2902 C3950 ) C2902_=_C3979( C2902 C3979 ) C2902_=_C4104( C2902 C4104 ) C2914_=_C3000( C2914 C3000 ) C2914_=_C3452( C2914 C3452 ) \nC2914_=_C3577( C2914 C3577 ) C2914_=_C3590( C2914 C3590 ) C2914_=_C3950( C2914 C3950 ) C2914_=_C3979( C2914 C3979 ) C2914_=_C4104( C2914 C4104 ) C2965_=_C3019( C2965 C3019 ) \nC2965_=_C3104( C2965 C3104 ) C2965_=_C3281( C2965 C3281 ) C2965_=_C3385( C2965 C3385 ) C2965_=_C3724( C2965 C3724 ) C2965_=_C3908( C2965 C3908 ) C2965_=_C3916( C2965 C3916 ) \nC2965_=_C3952( C2965 C3952 ) C2965_=_C3957( C2965 C3957 ) C2965_=_C3958( C2965 C3958 ) C2965_=_C3959( C2965 C3959 ) C2965_=_C3960( C2965 C3960 ) C2965_=_C3961( C2965 C3961 ) \nC2965_=_C3962( C2965 C3962 ) C3000_=_C3452( C3000 C3452 ) C3000_=_C3577( C3000 C3577 ) C3000_=_C3590( C3000 C3590 ) C3000_=_C3950( C3000 C3950 ) C3000_=_C3979( C3000 C3979 ) \nC3000_=_C4104( C3000 C4104 ) C3019_=_C3104( C3019 C3104 ) C3019_=_C3281( C3019 C3281 ) C3019_=_C3385( C3019 C3385 ) C3019_=_C3724( C3019 C3724 ) C3019_=_C3908( C3019 C3908 ) \nC3019_=_C3916( C3019 C3916 ) C3019_=_C3952( C3019 C3952 ) C3019_=_C3957( C3019 C3957 ) C3019_=_C3958( C3019 C3958 ) C3019_=_C3959( C3019 C3959 ) C3019_=_C3960( C3019 C3960 ) \nC3019_=_C3961( C3019 C3961 ) C3019_=_C3962( C3019 C3962 ) C3104_=_C3281( C3104 C3281 ) C3104_=_C3385( C3104 C3385 ) C3104_=_C3724( C3104 C3724 ) C3104_=_C3908( C3104 C3908 ) \nC3104_=_C3916( C3104 C3916 ) C3104_=_C3952( C3104 C3952 ) C3104_=_C3957( C3104 C3957 ) C3104_=_C3958( C3104 C3958 ) C3104_=_C3959( C3104 C3959 ) C3104_=_C3960( C3104 C3960 ) \nC3104_=_C3961( C3104 C3961 ) C3104_=_C3962( C3104 C3962 ) C3281_=_C3385( C3281 C3385 ) C3281_=_C3724( C3281 C3724 ) C3281_=_C3908( C3281 C3908 ) C3281_=_C3916( C3281 C3916 ) \nC3281_=_C3952( C3281 C3952 ) C3281_=_C3957( C3281 C3957 ) C3281_=_C3958( C3281 C3958 ) C3281_=_C3959( C3281 C3959 ) C3281_=_C3960( C3281 C3960 ) C3281_=_C3961( C3281 C3961 ) \nC3281_=_C3962( C3281 C3962 ) C3385_=_C3724( C3385 C3724 ) C3385_=_C3908( C3385 C3908 ) C3385_=_C3916( C3385 C3916 ) C3385_=_C3952( C3385 C3952 ) C3385_=_C3957( C3385 C3957 ) \nC3385_=_C3958( C3385 C3958 ) C3385_=_C3959( C3385 C3959 ) C3385_=_C3960( C3385 C3960 ) C3385_=_C3961( C3385 C3961 ) C3385_=_C3962( C3385 C3962 ) C3452_=_C3577( C3452 C3577 ) \nC3452_=_C3590( C3452 C3590 ) C3452_=_C3950( C3452 C3950 ) C3452_=_C3979( C3452 C3979 ) C3452_=_C4104( C3452 C4104 ) C3577_=_C3590( C3577 C3590 ) C3577_=_C3950( C3577 C3950 ) \nC3577_=_C3979( C3577 C3979 ) C3577_=_C4104( C3577 C4104 ) C3590_=_C3950( C3590 C3950 ) C3590_=_C3979( C3590 C3979 ) C3590_=_C4104( C3590 C4104 ) C3724_=_C3908( C3724 C3908 ) \nC3724_=_C3916( C3724 C3916 ) C3724_=_C3952( C3724 C3952 ) C3724_=_C3957( C3724 C3957 ) C3724_=_C3958( C3724 C3958 ) C3724_=_C3959( C3724 C3959 ) C3724_=_C3960( C3724 C3960 ) \nC3724_=_C3961( C3724 C3961 ) C3724_=_C3962( C3724 C3962 ) C3908_=_C3916( C3908 C3916 ) C3908_=_C3952( C3908 C3952 ) C3908_=_C3957( C3908 C3957 ) C3908_=_C3958( C3908 C3958 ) \nC3908_=_C3959( C3908 C3959 ) C3908_=_C3960( C3908 C3960 ) C3908_=_C3961( C3908 C3961 ) C3908_=_C3962( C3908 C3962 ) C3916_=_C3952( C3916 C3952 ) C3916_=_C3957( C3916 C3957 ) \nC3916_=_C3958( C3916 C3958 ) C3916_=_C3959( C3916 C3959 ) C3916_=_C3960( C3916 C3960 ) C3916_=_C3961( C3916 C3961 ) C3916_=_C3962( C3916 C3962 ) C3950_=_C3979( C3950 C3979 ) \nC3950_=_C4104( C3950 C4104 ) C3952_=_C3957( C3952 C3957 ) C3952_=_C3958( C3952 C3958 ) C3952_=_C3959( C3952 C3959 ) C3952_=_C3960( C3952 C3960 ) C3952_=_C3961( C3952 C3961 ) \nC3952_=_C3962( C3952 C3962 ) C3957_=_C3958( C3957 C3958 ) C3957_=_C3959( C3957 C3959 ) C3957_=_C3960( C3957 C3960 ) C3957_=_C3961( C3957 C3961 ) C3957_=_C3962( C3957 C3962 ) \nC3958_=_C3959( C3958 C3959 ) C3958_=_C3960( C3958 C3960 ) C3958_=_C3961( C3958 C3961 ) C3958_=_C3962( C3958 C3962 ) C3959_=_C3960( C3959 C3960 ) C3959_=_C3961( C3959 C3961 ) \nC3959_=_C3962( C3959 C3962 ) C3960_=_C3961( C3960 C3961 ) C3960_=_C3962( C3960 C3962 ) C3961_=_C3962( C3961 C3962 ) C3979_=_C4104( C3979 C4104 ) "];83-&gt;106[label="189: C38 C61 C63 C64 C66 \nC68 C70 C82 C85 C106 C107 \nC108 C110 C112 C120 C130 C132 \nC134 C136 C137 C142 C154 C222 \nC240 C258 C299 C300 C302 C303 \nC305 C306 C311 C315 C322 C323 \nC324 C325 C328 C329 C337 C342 \nC391 C415 C444 C447 C448 C449 \nC451 C452 C453 C454 C455 C456 \nC457 C458 C460 C461 C462 C493 \nC494 C495 C496 C497 C498 C499 \nC500 C501 C502 C503 C504 C505 \nC506 C507 C508 C509 C510 C511 \nC513 C519 C564 C592 C664 C690 \nC716 C719 C720 C721 C722 C724 \nC725 C726 C727 C728 C729 C730 \nC731 C732 C733 C735 C736 C739 \nC863 C866 C980 C994 C1048 C1142 \nC1165 C1166 C1167 C1169 C1170 C1172 \nC1173 C1174 C1175 C1176 C1177 C1178 \nC1179 C1180 C1182</w:t>
      </w:r>
    </w:p>
    <w:p>
      <w:pPr>
        <w:pStyle w:val="PreformattedText"/>
        <w:bidi w:val="0"/>
        <w:spacing w:before="0" w:after="0"/>
        <w:jc w:val="left"/>
        <w:rPr/>
      </w:pPr>
      <w:r>
        <w:rPr/>
        <w:t xml:space="preserve"> </w:t>
      </w:r>
      <w:r>
        <w:rPr/>
        <w:t>C1183 C1557 C1589 \nC1656 C1657 C1659 C1660 C1661 C1662 \nC1663 C1664 C1665 C1666 C1667 C1668 \nC1669 C1670 C1672 C1673 C1825 C1903 \nC1969 C1992 C2094 C2162 C2176 C2206 \nC2262 C2280 C2324 C2325 C2326 C2327 \nC2328 C2329 C2330 C2331 C2408 C2476 \nC2608 C2640 C2787 C2877 C2902 C2914 \nC2965 C3000 C3019 C3104 C3281 C3385 \nC3452 C3577 C3590 C3724 C3908 C3916 \nC3950 C3952 C3957 C3958 C3959 C3960 \nC3961 C3962 C3979 C4104 \n2290: C38_=_C68 ,C38_=_C85 ,C38_=_C112 ,C38_=_C137 ,C38_=_C154 ,\nC38_=_C240 ,C38_=_C258 ,C38_=_C306 ,C38_=_C315 ,C38_=_C329 ,C38_=_C342 ,\nC38_=_C980 ,C38_=_C1589 ,C38_=_C1825 ,C38_=_C2162 ,C38_=_C2324 ,C38_=_C2325 ,\nC38_=_C2326 ,C38_=_C2327 ,C38_=_C2328 ,C38_=_C2329 ,C38_=_C2330 ,C38_=_C2331 ,\nC61_=_C63 ,C61_=_C64 ,C61_=_C66 ,C61_=_C68 ,C61_=_C70 ,C61_=_C106 ,\nC61_=_C130 ,C61_=_C299 ,C61_=_C322 ,C61_=_C444 ,C61_=_C447 ,C61_=_C448 ,\nC61_=_C449 ,C61_=_C451 ,C61_=_C452 ,C61_=_C453 ,C61_=_C454 ,C61_=_C455 ,\nC61_=_C456 ,C61_=_C457 ,C61_=_C458 ,C61_=_C460 ,C61_=_C461 ,C61_=_C462 ,\nC63_=_C64 ,C63_=_C66 ,C63_=_C68 ,C63_=_C70 ,C63_=_C107 ,C63_=_C132 ,\nC63_=_C302 ,C63_=_C324 ,C63_=_C716 ,C63_=_C719 ,C63_=_C720 ,C63_=_C721 ,\nC63_=_C722 ,C63_=_C724 ,C63_=_C725 ,C63_=_C726 ,C63_=_C727 ,C63_=_C728 ,\nC63_=_C729 ,C63_=_C730 ,C63_=_C731 ,C63_=_C732 ,C63_=_C733 ,C63_=_C735 ,\nC63_=_C736 ,C64_=_C66 ,C64_=_C68 ,C64_=_C70 ,C64_=_C108 ,C64_=_C134 ,\nC64_=_C303 ,C64_=_C325 ,C64_=_C664 ,C64_=_C690 ,C64_=_C739 ,C64_=_C1048 ,\nC64_=_C1165 ,C64_=_C1166 ,C64_=_C1167 ,C64_=_C1169 ,C64_=_C1170 ,C64_=_C1172 ,\nC64_=_C1173 ,C64_=_C1174 ,C64_=_C1175 ,C64_=_C1176 ,C64_=_C1177 ,C64_=_C1178 ,\nC64_=_C1179 ,C64_=_C1180 ,C64_=_C1182 ,C64_=_C1183 ,C66_=_C68 ,C66_=_C70 ,\nC66_=_C110 ,C66_=_C136 ,C66_=_C305 ,C66_=_C328 ,C66_=_C391 ,C66_=_C519 ,\nC66_=_C1142 ,C66_=_C1656 ,C66_=_C1657 ,C66_=_C1659 ,C66_=_C1660 ,C66_=_C1661 ,\nC66_=_C1662 ,C66_=_C1663 ,C66_=_C1664 ,C66_=_C1665 ,C66_=_C1666 ,C66_=_C1667 ,\nC66_=_C1668 ,C66_=_C1669 ,C66_=_C1670 ,C66_=_C1672 ,C66_=_C1673 ,C68_=_C70 ,\nC68_=_C85 ,C68_=_C112 ,C68_=_C137 ,C68_=_C154 ,C68_=_C240 ,C68_=_C258 ,\nC68_=_C306 ,C68_=_C315 ,C68_=_C329 ,C68_=_C342 ,C68_=_C980 ,C68_=_C1589 ,\nC68_=_C1825 ,C68_=_C2162 ,C68_=_C2324 ,C68_=_C2325 ,C68_=_C2326 ,C68_=_C2327 ,\nC68_=_C2328 ,C68_=_C2329 ,C68_=_C2330 ,C68_=_C2331 ,C70_=_C120 ,C70_=_C142 ,\nC70_=_C311 ,C70_=_C337 ,C70_=_C564 ,C70_=_C592 ,C70_=_C866 ,C70_=_C994 ,\nC70_=_C1557 ,C70_=_C1903 ,C70_=_C2176 ,C70_=_C2206 ,C70_=_C2787 ,C70_=_C2877 ,\nC70_=_C2902 ,C70_=_C2914 ,C70_=_C3000 ,C70_=_C3452 ,C70_=_C3577 ,C70_=_C3590 ,\nC70_=_C3950 ,C70_=_C3979 ,C70_=_C4104 ,C82_=_C85 ,C82_=_C222 ,C82_=_C300 ,\nC82_=_C323 ,C82_=_C415 ,C82_=_C493 ,C82_=_C494 ,C82_=_C495 ,C82_=_C496 ,\nC82_=_C497 ,C82_=_C498 ,C82_=_C499 ,C82_=_C500 ,C82_=_C501 ,C82_=_C502 ,\nC82_=_C503 ,C82_=_C504 ,C82_=_C505 ,C82_=_C506 ,C82_=_C507 ,C82_=_C508 ,\nC82_=_C509 ,C82_=_C510 ,C82_=_C511 ,C82_=_C513 ,C85_=_C112 ,C85_=_C137 ,\nC85_=_C154 ,C85_=_C240 ,C85_=_C258 ,C85_=_C306 ,C85_=_C315 ,C85_=_C329 ,\nC85_=_C342 ,C85_=_C980 ,C85_=_C1589 ,C85_=_C1825 ,C85_=_C2162 ,C85_=_C2324 ,\nC85_=_C2325 ,C85_=_C2326 ,C85_=_C2327 ,C85_=_C2328 ,C85_=_C2329 ,C85_=_C2330 ,\nC85_=_C2331 ,C106_=_C107 ,C106_=_C108 ,C106_=_C110 ,C106_=_C112 ,C106_=_C120 ,\nC106_=_C130 ,C106_=_C299 ,C106_=_C322 ,C106_=_C444 ,C106_=_C447 ,C106_=_C448 ,\nC106_=_C449 ,C106_=_C451 ,C106_=_C452 ,C106_=_C453 ,C106_=_C454 ,C106_=_C455 ,\nC106_=_C456 ,C106_=_C457 ,C106_=_C458 ,C106_=_C460 ,C106_=_C461 ,C106_=_C462 ,\nC107_=_C108 ,C107_=_C110 ,C107_=_C112 ,C107_=_C120 ,C107_=_C132 ,C107_=_C302 ,\nC107_=_C324 ,C107_=_C716 ,C107_=_C719 ,C107_=_C720 ,C107_=_C721 ,C107_=_C722 ,\nC107_=_C724 ,C107_=_C725 ,C107_=_C726 ,C107_=_C727 ,C107_=_C728 ,C107_=_C729 ,\nC107_=_C730 ,C107_=_C731 ,C107_=_C732 ,C107_=_C733 ,C107_=_C735 ,C107_=_C736 ,\nC108_=_C110 ,C108_=_C112 ,C108_=_C120 ,C108_=_C134 ,C108_=_C303 ,C108_=_C325 ,\nC108_=_C664 ,C108_=_C690 ,C108_=_C739 ,C108_=_C1048 ,C108_=_C1165 ,C108_=_C1166 ,\nC108_=_C1167 ,C108_=_C1169 ,C108_=_C1170 ,C108_=_C1172 ,C108_=_C1173 ,C108_=_C1174 ,\nC108_=_C1175 ,C108_=_C1176 ,C108_=_C1177 ,C108_=_C1178 ,C108_=_C1179 ,C108_=_C1180 ,\nC108_=_C1182 ,C108_=_C1183 ,C110_=_C112 ,C110_=_C120 ,C110_=_C136 ,C110_=_C305 ,\nC110_=_C328 ,C110_=_C391 ,C110_=_C519 ,C110_=_C1142 ,C110_=_C1656 ,C110_=_C1657 ,\nC110_=_C1659 ,C110_=_C1660 ,C110_=_C1661 ,C110_=_C1662 ,C110_=_C1663 ,C110_=_C1664 ,\nC110_=_C1665 ,C110_=_C1666 ,C110_=_C1667 ,C110_=_C1668 ,C110_=_C1669 ,C110_=_C1670 ,\nC110_=_C1672 ,C110_=_C1673 ,C112_=_C120 ,C112_=_C137 ,C112_=_C154 ,C112_=_C240 ,\nC112_=_C258 ,C112_=_C306 ,C112_=_C315 ,C112_=_C329 ,C112_=_C342 ,C112_=_C980 ,\nC112_=_C1589 ,C112_=_C1825 ,C112_=_C2162 ,C112_=_C2324 ,C112_=_C2325 ,C112_=_C2326 ,\nC112_=_C2327 ,C112_=_C2328 ,C112_=_C2329 ,C112_=_C2330 ,C112_=_C2331 ,C120_=_C142 ,\nC120_=_C311 ,C120_=_C337 ,C120_=_C564 ,C120_=_C592 ,C120_=_C866 ,C120_=_C994 ,\nC120_=_C1557 ,C120_=_C1903 ,C120_=_C2176 ,C120_=_C2206 ,C120_=_C2787 ,C120_=_C2877 ,\nC120_=_C2902 ,C120_=_C2914 ,C120_=_C3000 ,C120_=_C3452 ,C120_=_C3577 ,C120_=_C3590 ,\nC120_=_C3950 ,C120_=_C3979 ,C120_=_C4104 ,C130_=_C132 ,C130_=_C134 ,C130_=_C136 ,\nC130_=_C137 ,C130_=_C142 ,C130_=_C299 ,C130_=_C322 ,C130_=_C444 ,C130_=_C447 ,\nC130_=_C448 ,C130_=_C449 ,C130_=_C451 ,C130_=_C452 ,C130_=_C453 ,C130_=_C454 ,\nC130_=_C455 ,C130_=_C456 ,C130_=_C457 ,C130_=_C458 ,C130_=_C460 ,C130_=_C461 ,\nC130_=_C462 ,C132_=_C134 ,C132_=_C136 ,C132_=_C137 ,C132_=_C142 ,C132_=_C302 ,\nC132_=_C324 ,C132_=_C716 ,C132_=_C719 ,C132_=_C720 ,C132_=_C721 ,C132_=_C722 ,\nC132_=_C724 ,C132_=_C725 ,C132_=_C726 ,C132_=_C727 ,C132_=_C728 ,C132_=_C729 ,\nC132_=_C730 ,C132_=_C731 ,C132_=_C732 ,C132_=_C733 ,C132_=_C735 ,C132_=_C736 ,\nC134_=_C136 ,C134_=_C137 ,C134_=_C142 ,C134_=_C303 ,C134_=_C325 ,C134_=_C664 ,\nC134_=_C690 ,C134_=_C739 ,C134_=_C1048 ,C134_=_C1165 ,C134_=_C1166 ,C134_=_C1167 ,\nC134_=_C1169 ,C134_=_C1170 ,C134_=_C1172 ,C134_=_C1173 ,C134_=_C1174 ,C134_=_C1175 ,\nC134_=_C1176 ,C134_=_C1177 ,C134_=_C1178 ,C134_=_C1179 ,C134_=_C1180 ,C134_=_C1182 ,\nC134_=_C1183 ,C136_=_C137 ,C136_=_C142 ,C136_=_C305 ,C136_=_C328 ,C136_=_C391 ,\nC136_=_C519 ,C136_=_C1142 ,C136_=_C1656 ,C136_=_C1657 ,C136_=_C1659 ,C136_=_C1660 ,\nC136_=_C1661 ,C136_=_C1662 ,C136_=_C1663 ,C136_=_C1664 ,C136_=_C1665 ,C136_=_C1666 ,\nC136_=_C1667 ,C136_=_C1668 ,C136_=_C1669 ,C136_=_C1670 ,C136_=_C1672 ,C136_=_C1673 ,\nC137_=_C142 ,C137_=_C154 ,C137_=_C240 ,C137_=_C258 ,C137_=_C306 ,C137_=_C315 ,\nC137_=_C329 ,C137_=_C342 ,C137_=_C980 ,C137_=_C1589 ,C137_=_C1825 ,C137_=_C2162 ,\nC137_=_C2324 ,C137_=_C2325 ,C137_=_C2326 ,C137_=_C2327 ,C137_=_C2328 ,C137_=_C2329 ,\nC137_=_C2330 ,C137_=_C2331 ,C142_=_C311 ,C142_=_C337 ,C142_=_C564 ,C142_=_C592 ,\nC142_=_C866 ,C142_=_C994 ,C142_=_C1557 ,C142_=_C1903 ,C142_=_C2176 ,C142_=_C2206 ,\nC142_=_C2787 ,C142_=_C2877 ,C142_=_C2902 ,C142_=_C2914 ,C142_=_C3000 ,C142_=_C3452 ,\nC142_=_C3577 ,C142_=_C3590 ,C142_=_C3950 ,C142_=_C3979 ,C142_=_C4104 ,C154_=_C240 ,\nC154_=_C258 ,C154_=_C306 ,C154_=_C315 ,C154_=_C329 ,C154_=_C342 ,C154_=_C980 ,\nC154_=_C1589 ,C154_=_C1825 ,C154_=_C2162 ,C154_=_C2324 ,C154_=_C2325 ,C154_=_C2326 ,\nC154_=_C2327 ,C154_=_C2328 ,C154_=_C2329 ,C154_=_C2330 ,C154_=_C2331 ,C222_=_C300 ,\nC222_=_C323 ,C222_=_C415 ,C222_=_C493 ,C222_=_C494 ,C222_=_C495 ,C222_=_C496 ,\nC222_=_C497 ,C222_=_C498 ,C222_=_C499 ,C222_=_C500 ,C222_=_C501 ,C222_=_C502 ,\nC222_=_C503 ,C222_=_C504 ,C222_=_C505 ,C222_=_C506 ,C222_=_C507 ,C222_=_C508 ,\nC222_=_C509 ,C222_=_C510 ,C222_=_C511 ,C222_=_C513 ,C240_=_C258 ,C240_=_C306 ,\nC240_=_C315 ,C240_=_C329 ,C240_=_C342 ,C240_=_C980 ,C240_=_C1589 ,C240_=_C1825 ,\nC240_=_C2162 ,C240_=_C2324 ,C240_=_C2325 ,C240_=_C2326 ,C240_=_C2327 ,C240_=_C2328 ,\nC240_=_C2329 ,C240_=_C2330 ,C240_=_C2331 ,C258_=_C306 ,C258_=_C315 ,C258_=_C329 ,\nC258_=_C342 ,C258_=_C980 ,C258_=_C1589 ,C258_=_C1825 ,C258_=_C2162 ,C258_=_C2324 ,\nC258_=_C2325 ,C258_=_C2326 ,C258_=_C2327 ,C258_=_C2328 ,C258_=_C2329 ,C258_=_C2330 ,\nC258_=_C2331 ,C299_=_C300 ,C299_=_C302 ,C299_=_C303 ,C299_=_C305 ,C299_=_C306 ,\nC299_=_C311 ,C299_=_C322 ,C299_=_C444 ,C299_=_C447 ,C299_=_C448 ,C299_=_C449 ,\nC299_=_C451 ,C299_=_C452 ,C299_=_C453 ,C299_=_C454 ,C299_=_C455 ,C299_=_C456 ,\nC299_=_C457 ,C299_=_C458 ,C299_=_C460 ,C299_=_C461 ,C299_=_C462 ,C300_=_C302 ,\nC300_=_C303 ,C300_=_C305 ,C300_=_C306 ,C300_=_C311 ,C300_=_C323 ,C300_=_C415 ,\nC300_=_C493 ,C300_=_C494 ,C300_=_C495 ,C300_=_C496 ,C300_=_C497 ,C300_=_C498 ,\nC300_=_C499 ,C300_=_C500 ,C300_=_C501 ,C300_=_C502 ,C300_=_C503 ,C300_=_C504 ,\nC300_=_C505 ,C300_=_C506 ,C300_=_C507 ,C300_=_C508 ,C300_=_C509 ,C300_=_C510 ,\nC300_=_C511 ,C300_=_C513 ,C302_=_C303 ,C302_=_C305 ,C302_=_C306 ,C302_=_C311 ,\nC302_=_C324 ,C302_=_C716 ,C302_=_C719 ,C302_=_C720 ,C302_=_C721 ,C302_=_C722 ,\nC302_=_C724 ,C302_=_C725 ,C302_=_C726 ,C302_=_C727 ,C302_=_C728 ,C302_=_C729 ,\nC302_=_C730 ,C302_=_C731 ,C302_=_C732 ,C302_=_C733 ,C302_=_C735 ,C302_=_C736 ,\nC303_=_C305 ,C303_=_C306 ,C303_=_C311 ,C303_=_C325 ,C303_=_C664 ,C303_=_C690 ,\nC303_=_C739 ,C303_=_C1048 ,C303_=_C1165 ,C303_=_C1166 ,C303_=_C1167 ,C303_=_C1169 ,\nC303_=_C1170 ,C303_=_C1172 ,C303_=_C1173 ,C303_=_C1174 ,C303_=_C1175 ,C303_=_C1176 ,\nC303_=_C1177 ,C303_=_C1178 ,C303_=_C1179 ,C303_=_C1180 ,C303_=_C1182 ,C303_=_C1183 ,\nC305_=_C306 ,C305_=_C311 ,C305_=_C328 ,C305_=_C391 ,C305_=_C519 ,C305_=_C1142 ,\nC305_=_C1656 ,C305_=_C1657 ,C305_=_C1659 ,C305_=_C1660 ,C305_=_C1661 ,C305_=_C1662 ,\nC305_=_C1663 ,C305_=_C1664 ,C305_=_C1665 ,C305_=_C1666 ,C305_=_C1667 ,C305_=_C1668 ,\nC305_=_C1669 ,C305_=_C1670 ,C305_=_C1672 ,C305_=_C1673 ,C306_=_C311 ,C306_=_C315 ,\nC306_=_C329 ,C306_=_C342 ,C306_=_C980 ,C306_=_C1589 ,C306_=_C1825 ,C306_=_C2162 ,\nC306_=_C2324 ,C306_=_C2325 ,C306_=_C2326 ,C306_=_C2327 ,C306_=_C2328 ,C306_=_C2329 ,\nC306_=_C2330 ,C306_=_C2331 ,C311_=_C337 ,C311_=_C564 ,C311_=_C592 ,C311_=_C866 ,\nC311_=_C994 ,C311_=_C1557 ,C311_=_C1903 ,C311_=_C2176 ,C311_=_C2206 ,C311_=_C2787</w:t>
      </w:r>
    </w:p>
    <w:p>
      <w:pPr>
        <w:pStyle w:val="PreformattedText"/>
        <w:bidi w:val="0"/>
        <w:spacing w:before="0" w:after="0"/>
        <w:jc w:val="left"/>
        <w:rPr/>
      </w:pPr>
      <w:r>
        <w:rPr/>
        <w:t xml:space="preserve"> </w:t>
      </w:r>
      <w:r>
        <w:rPr/>
        <w:t>,\nC311_=_C2877 ,C311_=_C2902 ,C311_=_C2914 ,C311_=_C3000 ,C311_=_C3452 ,C311_=_C3577 ,\nC311_=_C3590 ,C311_=_C3950 ,C311_=_C3979 ,C311_=_C4104 ,C315_=_C329 ,C315_=_C342 ,\nC315_=_C980 ,C315_=_C1589 ,C315_=_C1825 ,C315_=_C2162 ,C315_=_C2324 ,C315_=_C2325 ,\nC315_=_C2326 ,C315_=_C2327 ,C315_=_C2328 ,C315_=_C2329 ,C315_=_C2330 ,C315_=_C2331 ,\nC322_=_C323 ,C322_=_C324 ,C322_=_C325 ,C322_=_C328 ,C322_=_C329 ,C322_=_C337 ,\nC322_=_C444 ,C322_=_C447 ,C322_=_C448 ,C322_=_C449 ,C322_=_C451 ,C322_=_C452 ,\nC322_=_C453 ,C322_=_C454 ,C322_=_C455 ,C322_=_C456 ,C322_=_C457 ,C322_=_C458 ,\nC322_=_C460 ,C322_=_C461 ,C322_=_C462 ,C323_=_C324 ,C323_=_C325 ,C323_=_C328 ,\nC323_=_C329 ,C323_=_C337 ,C323_=_C415 ,C323_=_C493 ,C323_=_C494 ,C323_=_C495 ,\nC323_=_C496 ,C323_=_C497 ,C323_=_C498 ,C323_=_C499 ,C323_=_C500 ,C323_=_C501 ,\nC323_=_C502 ,C323_=_C503 ,C323_=_C504 ,C323_=_C505 ,C323_=_C506 ,C323_=_C507 ,\nC323_=_C508 ,C323_=_C509 ,C323_=_C510 ,C323_=_C511 ,C323_=_C513 ,C324_=_C325 ,\nC324_=_C328 ,C324_=_C329 ,C324_=_C337 ,C324_=_C716 ,C324_=_C719 ,C324_=_C720 ,\nC324_=_C721 ,C324_=_C722 ,C324_=_C724 ,C324_=_C725 ,C324_=_C726 ,C324_=_C727 ,\nC324_=_C728 ,C324_=_C729 ,C324_=_C730 ,C324_=_C731 ,C324_=_C732 ,C324_=_C733 ,\nC324_=_C735 ,C324_=_C736 ,C325_=_C328 ,C325_=_C329 ,C325_=_C337 ,C325_=_C664 ,\nC325_=_C690 ,C325_=_C739 ,C325_=_C1048 ,C325_=_C1165 ,C325_=_C1166 ,C325_=_C1167 ,\nC325_=_C1169 ,C325_=_C1170 ,C325_=_C1172 ,C325_=_C1173 ,C325_=_C1174 ,C325_=_C1175 ,\nC325_=_C1176 ,C325_=_C1177 ,C325_=_C1178 ,C325_=_C1179 ,C325_=_C1180 ,C325_=_C1182 ,\nC325_=_C1183 ,C328_=_C329 ,C328_=_C337 ,C328_=_C391 ,C328_=_C519 ,C328_=_C1142 ,\nC328_=_C1656 ,C328_=_C1657 ,C328_=_C1659 ,C328_=_C1660 ,C328_=_C1661 ,C328_=_C1662 ,\nC328_=_C1663 ,C328_=_C1664 ,C328_=_C1665 ,C328_=_C1666 ,C328_=_C1667 ,C328_=_C1668 ,\nC328_=_C1669 ,C328_=_C1670 ,C328_=_C1672 ,C328_=_C1673 ,C329_=_C337 ,C329_=_C342 ,\nC329_=_C980 ,C329_=_C1589 ,C329_=_C1825 ,C329_=_C2162 ,C329_=_C2324 ,C329_=_C2325 ,\nC329_=_C2326 ,C329_=_C2327 ,C329_=_C2328 ,C329_=_C2329 ,C329_=_C2330 ,C329_=_C2331 ,\nC337_=_C564 ,C337_=_C592 ,C337_=_C866 ,C337_=_C994 ,C337_=_C1557 ,C337_=_C1903 ,\nC337_=_C2176 ,C337_=_C2206 ,C337_=_C2787 ,C337_=_C2877 ,C337_=_C2902 ,C337_=_C2914 ,\nC337_=_C3000 ,C337_=_C3452 ,C337_=_C3577 ,C337_=_C3590 ,C337_=_C3950 ,C337_=_C3979 ,\nC337_=_C4104 ,C342_=_C980 ,C342_=_C1589 ,C342_=_C1825 ,C342_=_C2162 ,C342_=_C2324 ,\nC342_=_C2325 ,C342_=_C2326 ,C342_=_C2327 ,C342_=_C2328 ,C342_=_C2329 ,C342_=_C2330 ,\nC342_=_C2331 ,C391_=_C519 ,C391_=_C1142 ,C391_=_C1656 ,C391_=_C1657 ,C391_=_C1659 ,\nC391_=_C1660 ,C391_=_C1661 ,C391_=_C1662 ,C391_=_C1663 ,C391_=_C1664 ,C391_=_C1665 ,\nC391_=_C1666 ,C391_=_C1667 ,C391_=_C1668 ,C391_=_C1669 ,C391_=_C1670 ,C391_=_C1672 ,\nC391_=_C1673 ,C415_=_C493 ,C415_=_C494 ,C415_=_C495 ,C415_=_C496 ,C415_=_C497 ,\nC415_=_C498 ,C415_=_C499 ,C415_=_C500 ,C415_=_C501 ,C415_=_C502 ,C415_=_C503 ,\nC415_=_C504 ,C415_=_C505 ,C415_=_C506 ,C415_=_C507 ,C415_=_C508 ,C415_=_C509 ,\nC415_=_C510 ,C415_=_C511 ,C415_=_C513 ,C444_=_C447 ,C444_=_C448 ,C444_=_C449 ,\nC444_=_C451 ,C444_=_C452 ,C444_=_C453 ,C444_=_C454 ,C444_=_C455 ,C444_=_C456 ,\nC444_=_C457 ,C444_=_C458 ,C444_=_C460 ,C444_=_C461 ,C444_=_C462 ,C444_=_C716 ,\nC447_=_C448 ,C447_=_C449 ,C447_=_C451 ,C447_=_C452 ,C447_=_C453 ,C447_=_C454 ,\nC447_=_C455 ,C447_=_C456 ,C447_=_C457 ,C447_=_C458 ,C447_=_C460 ,C447_=_C461 ,\nC447_=_C462 ,C447_=_C719 ,C448_=_C449 ,C448_=_C451 ,C448_=_C452 ,C448_=_C453 ,\nC448_=_C454 ,C448_=_C455 ,C448_=_C456 ,C448_=_C457 ,C448_=_C458 ,C448_=_C460 ,\nC448_=_C461 ,C448_=_C462 ,C448_=_C496 ,C448_=_C2094 ,C449_=_C451 ,C449_=_C452 ,\nC449_=_C453 ,C449_=_C454 ,C449_=_C455 ,C449_=_C456 ,C449_=_C457 ,C449_=_C458 ,\nC449_=_C460 ,C449_=_C461 ,C449_=_C462 ,C449_=_C497 ,C449_=_C2280 ,C451_=_C452 ,\nC451_=_C453 ,C451_=_C454 ,C451_=_C455 ,C451_=_C456 ,C451_=_C457 ,C451_=_C458 ,\nC451_=_C460 ,C451_=_C461 ,C451_=_C462 ,C451_=_C724 ,C452_=_C453 ,C452_=_C454 ,\nC452_=_C455 ,C452_=_C456 ,C452_=_C457 ,C452_=_C458 ,C452_=_C460 ,C452_=_C461 ,\nC452_=_C462 ,C452_=_C499 ,C452_=_C2640 ,C453_=_C454 ,C453_=_C455 ,C453_=_C456 ,\nC453_=_C457 ,C453_=_C458 ,C453_=_C460 ,C453_=_C461 ,C453_=_C462 ,C453_=_C728 ,\nC454_=_C455 ,C454_=_C456 ,C454_=_C457 ,C454_=_C458 ,C454_=_C460 ,C454_=_C461 ,\nC454_=_C462 ,C454_=_C504 ,C454_=_C3104 ,C455_=_C456 ,C455_=_C457 ,C455_=_C458 ,\nC455_=_C460 ,C455_=_C461 ,C455_=_C462 ,C455_=_C730 ,C455_=_C2327 ,C456_=_C457 ,\nC456_=_C458 ,C456_=_C460 ,C456_=_C461 ,C456_=_C462 ,C456_=_C506 ,C456_=_C3385 ,\nC457_=_C458 ,C457_=_C460 ,C457_=_C461 ,C457_=_C462 ,C457_=_C731 ,C457_=_C1178 ,\nC458_=_C460 ,C458_=_C461 ,C458_=_C462 ,C458_=_C511 ,C458_=_C1179 ,C458_=_C3908 ,\nC460_=_C461 ,C460_=_C462 ,C460_=_C735 ,C461_=_C462 ,C461_=_C736 ,C462_=_C513 ,\nC462_=_C3960 ,C493_=_C494 ,C493_=_C495 ,C493_=_C496 ,C493_=_C497 ,C493_=_C498 ,\nC493_=_C499 ,C493_=_C500 ,C493_=_C501 ,C493_=_C502 ,C493_=_C503 ,C493_=_C504 ,\nC493_=_C505 ,C493_=_C506 ,C493_=_C507 ,C493_=_C508 ,C493_=_C509 ,C493_=_C510 ,\nC493_=_C511 ,C493_=_C513 ,C494_=_C495 ,C494_=_C496 ,C494_=_C497 ,C494_=_C498 ,\nC494_=_C499 ,C494_=_C500 ,C494_=_C501 ,C494_=_C502 ,C494_=_C503 ,C494_=_C504 ,\nC494_=_C505 ,C494_=_C506 ,C494_=_C507 ,C494_=_C508 ,C494_=_C509 ,C494_=_C510 ,\nC494_=_C511 ,C494_=_C513 ,C495_=_C496 ,C495_=_C497 ,C495_=_C498 ,C495_=_C499 ,\nC495_=_C500 ,C495_=_C501 ,C495_=_C502 ,C495_=_C503 ,C495_=_C504 ,C495_=_C505 ,\nC495_=_C506 ,C495_=_C507 ,C495_=_C508 ,C495_=_C509 ,C495_=_C510 ,C495_=_C511 ,\nC495_=_C513 ,C496_=_C497 ,C496_=_C498 ,C496_=_C499 ,C496_=_C500 ,C496_=_C501 ,\nC496_=_C502 ,C496_=_C503 ,C496_=_C504 ,C496_=_C505 ,C496_=_C506 ,C496_=_C507 ,\nC496_=_C508 ,C496_=_C509 ,C496_=_C510 ,C496_=_C511 ,C496_=_C513 ,C496_=_C2094 ,\nC497_=_C498 ,C497_=_C499 ,C497_=_C500 ,C497_=_C501 ,C497_=_C502 ,C497_=_C503 ,\nC497_=_C504 ,C497_=_C505 ,C497_=_C506 ,C497_=_C507 ,C497_=_C508 ,C497_=_C509 ,\nC497_=_C510 ,C497_=_C511 ,C497_=_C513 ,C497_=_C2280 ,C498_=_C499 ,C498_=_C500 ,\nC498_=_C501 ,C498_=_C502 ,C498_=_C503 ,C498_=_C504 ,C498_=_C505 ,C498_=_C506 ,\nC498_=_C507 ,C498_=_C508 ,C498_=_C509 ,C498_=_C510 ,C498_=_C511 ,C498_=_C513 ,\nC499_=_C500 ,C499_=_C501 ,C499_=_C502 ,C499_=_C503 ,C499_=_C504 ,C499_=_C505 ,\nC499_=_C506 ,C499_=_C507 ,C499_=_C508 ,C499_=_C509 ,C499_=_C510 ,C499_=_C511 ,\nC499_=_C513 ,C499_=_C2640 ,C500_=_C501 ,C500_=_C502 ,C500_=_C503 ,C500_=_C504 ,\nC500_=_C505 ,C500_=_C506 ,C500_=_C507 ,C500_=_C508 ,C500_=_C509 ,C500_=_C510 ,\nC500_=_C511 ,C500_=_C513 ,C501_=_C502 ,C501_=_C503 ,C501_=_C504 ,C501_=_C505 ,\nC501_=_C506 ,C501_=_C507 ,C501_=_C508 ,C501_=_C509 ,C501_=_C510 ,C501_=_C511 ,\nC501_=_C513 ,C501_=_C2965 ,C502_=_C503 ,C502_=_C504 ,C502_=_C505 ,C502_=_C506 ,\nC502_=_C507 ,C502_=_C508 ,C502_=_C509 ,C502_=_C510 ,C502_=_C511 ,C502_=_C513 ,\nC503_=_C504 ,C503_=_C505 ,C503_=_C506 ,C503_=_C507 ,C503_=_C508 ,C503_=_C509 ,\nC503_=_C510 ,C503_=_C511 ,C503_=_C513 ,C504_=_C505 ,C504_=_C506 ,C504_=_C507 ,\nC504_=_C508 ,C504_=_C509 ,C504_=_C510 ,C504_=_C511 ,C504_=_C513 ,C504_=_C3104 ,\nC505_=_C506 ,C505_=_C507 ,C505_=_C508 ,C505_=_C509 ,C505_=_C510 ,C505_=_C511 ,\nC505_=_C513 ,C506_=_C507 ,C506_=_C508 ,C506_=_C509 ,C506_=_C510 ,C506_=_C511 ,\nC506_=_C513 ,C506_=_C3385 ,C507_=_C508 ,C507_=_C509 ,C507_=_C510 ,C507_=_C511 ,\nC507_=_C513 ,C508_=_C509 ,C508_=_C510 ,C508_=_C511 ,C508_=_C513 ,C509_=_C510 ,\nC509_=_C511 ,C509_=_C513 ,C510_=_C511 ,C510_=_C513 ,C510_=_C3724 ,C511_=_C513 ,\nC511_=_C1179 ,C511_=_C3908 ,C513_=_C3960 ,C519_=_C1142 ,C519_=_C1656 ,C519_=_C1657 ,\nC519_=_C1659 ,C519_=_C1660 ,C519_=_C1661 ,C519_=_C1662 ,C519_=_C1663 ,C519_=_C1664 ,\nC519_=_C1665 ,C519_=_C1666 ,C519_=_C1667 ,C519_=_C1668 ,C519_=_C1669 ,C519_=_C1670 ,\nC519_=_C1672 ,C519_=_C1673 ,C564_=_C592 ,C564_=_C866 ,C564_=_C994 ,C564_=_C1557 ,\nC564_=_C1903 ,C564_=_C2176 ,C564_=_C2206 ,C564_=_C2787 ,C564_=_C2877 ,C564_=_C2902 ,\nC564_=_C2914 ,C564_=_C3000 ,C564_=_C3452 ,C564_=_C3577 ,C564_=_C3590 ,C564_=_C3950 ,\nC564_=_C3979 ,C564_=_C4104 ,C592_=_C866 ,C592_=_C994 ,C592_=_C1557 ,C592_=_C1903 ,\nC592_=_C2176 ,C592_=_C2206 ,C592_=_C2787 ,C592_=_C2877 ,C592_=_C2902 ,C592_=_C2914 ,\nC592_=_C3000 ,C592_=_C3452 ,C592_=_C3577 ,C592_=_C3590 ,C592_=_C3950 ,C592_=_C3979 ,\nC592_=_C4104 ,C664_=_C690 ,C664_=_C739 ,C664_=_C1048 ,C664_=_C1165 ,C664_=_C1166 ,\nC664_=_C1167 ,C664_=_C1169 ,C664_=_C1170 ,C664_=_C1172 ,C664_=_C1173 ,C664_=_C1174 ,\nC664_=_C1175 ,C664_=_C1176 ,C664_=_C1177 ,C664_=_C1178 ,C664_=_C1179 ,C664_=_C1180 ,\nC664_=_C1182 ,C664_=_C1183 ,C690_=_C739 ,C690_=_C1048 ,C690_=_C1165 ,C690_=_C1166 ,\nC690_=_C1167 ,C690_=_C1169 ,C690_=_C1170 ,C690_=_C1172 ,C690_=_C1173 ,C690_=_C1174 ,\nC690_=_C1175 ,C690_=_C1176 ,C690_=_C1177 ,C690_=_C1178 ,C690_=_C1179 ,C690_=_C1180 ,\nC690_=_C1182 ,C690_=_C1183 ,C716_=_C719 ,C716_=_C720 ,C716_=_C721 ,C716_=_C722 ,\nC716_=_C724 ,C716_=_C725 ,C716_=_C726 ,C716_=_C727 ,C716_=_C728 ,C716_=_C729 ,\nC716_=_C730 ,C716_=_C731 ,C716_=_C732 ,C716_=_C733 ,C716_=_C735 ,C716_=_C736 ,\nC719_=_C720 ,C719_=_C721 ,C719_=_C722 ,C719_=_C724 ,C719_=_C725 ,C719_=_C726 ,\nC719_=_C727 ,C719_=_C728 ,C719_=_C729 ,C719_=_C730 ,C719_=_C731 ,C719_=_C732 ,\nC719_=_C733 ,C719_=_C735 ,C719_=_C736 ,C720_=_C721 ,C720_=_C722 ,C720_=_C724 ,\nC720_=_C725 ,C720_=_C726 ,C720_=_C727 ,C720_=_C728 ,C720_=_C729 ,C720_=_C730 ,\nC720_=_C731 ,C720_=_C732 ,C720_=_C733 ,C720_=_C735 ,C720_=_C736 ,C720_=_C1969 ,\nC721_=_C722 ,C721_=_C724 ,C721_=_C725 ,C721_=_C726 ,C721_=_C727 ,C721_=_C728 ,\nC721_=_C729 ,C721_=_C730 ,C721_=_C731 ,C721_=_C732 ,C721_=_C733 ,C721_=_C735 ,\nC721_=_C736 ,C721_=_C1992 ,C722_=_C724 ,C722_=_C725 ,C722_=_C726 ,C722_=_C727 ,\nC722_=_C728 ,C722_=_C729 ,C722_=_C730 ,C722_=_C731 ,C722_=_C732 ,C722_=_C733 ,\nC722_=_C735 ,C722_=_C736 ,C722_=_C2262 ,C724_=_C725 ,C724_=_C726 ,C724_=_C727 ,\nC724_=_C728 ,C724_=_C729 ,C724_=_C730 ,C724_=_C731 ,C724_=_C732 ,C724_=_C733 ,\nC724_=_C735 ,C724_=_C736 ,C725_=_C726 ,C725_=_C727 ,C725_=_C728 ,C725_=_C729 ,\nC725_=_C730</w:t>
      </w:r>
    </w:p>
    <w:p>
      <w:pPr>
        <w:pStyle w:val="PreformattedText"/>
        <w:bidi w:val="0"/>
        <w:spacing w:before="0" w:after="0"/>
        <w:jc w:val="left"/>
        <w:rPr/>
      </w:pPr>
      <w:r>
        <w:rPr/>
        <w:t xml:space="preserve"> </w:t>
      </w:r>
      <w:r>
        <w:rPr/>
        <w:t>,C725_=_C731 ,C725_=_C732 ,C725_=_C733 ,C725_=_C735 ,C725_=_C736 ,\nC725_=_C2408 ,C726_=_C727 ,C726_=_C728 ,C726_=_C729 ,C726_=_C730 ,C726_=_C731 ,\nC726_=_C732 ,C726_=_C733 ,C726_=_C735 ,C726_=_C736 ,C726_=_C2476 ,C727_=_C728 ,\nC727_=_C729 ,C727_=_C730 ,C727_=_C731 ,C727_=_C732 ,C727_=_C733 ,C727_=_C735 ,\nC727_=_C736 ,C727_=_C2608 ,C728_=_C729 ,C728_=_C730 ,C728_=_C731 ,C728_=_C732 ,\nC728_=_C733 ,C728_=_C735 ,C728_=_C736 ,C729_=_C730 ,C729_=_C731 ,C729_=_C732 ,\nC729_=_C733 ,C729_=_C735 ,C729_=_C736 ,C729_=_C3281 ,C730_=_C731 ,C730_=_C732 ,\nC730_=_C733 ,C730_=_C735 ,C730_=_C736 ,C730_=_C2327 ,C731_=_C732 ,C731_=_C733 ,\nC731_=_C735 ,C731_=_C736 ,C731_=_C1178 ,C732_=_C733 ,C732_=_C735 ,C732_=_C736 ,\nC732_=_C3952 ,C733_=_C735 ,C733_=_C736 ,C733_=_C3957 ,C735_=_C736 ,C739_=_C1048 ,\nC739_=_C1165 ,C739_=_C1166 ,C739_=_C1167 ,C739_=_C1169 ,C739_=_C1170 ,C739_=_C1172 ,\nC739_=_C1173 ,C739_=_C1174 ,C739_=_C1175 ,C739_=_C1176 ,C739_=_C1177 ,C739_=_C1178 ,\nC739_=_C1179 ,C739_=_C1180 ,C739_=_C1182 ,C739_=_C1183 ,C863_=_C866 ,C863_=_C1969 ,\nC863_=_C1992 ,C863_=_C2094 ,C863_=_C2262 ,C863_=_C2280 ,C863_=_C2408 ,C863_=_C2476 ,\nC863_=_C2608 ,C863_=_C2640 ,C863_=_C2965 ,C863_=_C3019 ,C863_=_C3104 ,C863_=_C3281 ,\nC863_=_C3385 ,C863_=_C3724 ,C863_=_C3908 ,C863_=_C3916 ,C863_=_C3952 ,C863_=_C3957 ,\nC863_=_C3958 ,C863_=_C3959 ,C863_=_C3960 ,C863_=_C3961 ,C863_=_C3962 ,C866_=_C994 ,\nC866_=_C1557 ,C866_=_C1903 ,C866_=_C2176 ,C866_=_C2206 ,C866_=_C2787 ,C866_=_C2877 ,\nC866_=_C2902 ,C866_=_C2914 ,C866_=_C3000 ,C866_=_C3452 ,C866_=_C3577 ,C866_=_C3590 ,\nC866_=_C3950 ,C866_=_C3979 ,C866_=_C4104 ,C980_=_C994 ,C980_=_C1589 ,C980_=_C1825 ,\nC980_=_C2162 ,C980_=_C2324 ,C980_=_C2325 ,C980_=_C2326 ,C980_=_C2327 ,C980_=_C2328 ,\nC980_=_C2329 ,C980_=_C2330 ,C980_=_C2331 ,C994_=_C1557 ,C994_=_C1903 ,C994_=_C2176 ,\nC994_=_C2206 ,C994_=_C2787 ,C994_=_C2877 ,C994_=_C2902 ,C994_=_C2914 ,C994_=_C3000 ,\nC994_=_C3452 ,C994_=_C3577 ,C994_=_C3590 ,C994_=_C3950 ,C994_=_C3979 ,C994_=_C4104 ,\nC1048_=_C1165 ,C1048_=_C1166 ,C1048_=_C1167 ,C1048_=_C1169 ,C1048_=_C1170 ,C1048_=_C1172 ,\nC1048_=_C1173 ,C1048_=_C1174 ,C1048_=_C1175 ,C1048_=_C1176 ,C1048_=_C1177 ,C1048_=_C1178 ,\nC1048_=_C1179 ,C1048_=_C1180 ,C1048_=_C1182 ,C1048_=_C1183 ,C1142_=_C1656 ,C1142_=_C1657 ,\nC1142_=_C1659 ,C1142_=_C1660 ,C1142_=_C1661 ,C1142_=_C1662 ,C1142_=_C1663 ,C1142_=_C1664 ,\nC1142_=_C1665 ,C1142_=_C1666 ,C1142_=_C1667 ,C1142_=_C1668 ,C1142_=_C1669 ,C1142_=_C1670 ,\nC1142_=_C1672 ,C1142_=_C1673 ,C1165_=_C1166 ,C1165_=_C1167 ,C1165_=_C1169 ,C1165_=_C1170 ,\nC1165_=_C1172 ,C1165_=_C1173 ,C1165_=_C1174 ,C1165_=_C1175 ,C1165_=_C1176 ,C1165_=_C1177 ,\nC1165_=_C1178 ,C1165_=_C1179 ,C1165_=_C1180 ,C1165_=_C1182 ,C1165_=_C1183 ,C1166_=_C1167 ,\nC1166_=_C1169 ,C1166_=_C1170 ,C1166_=_C1172 ,C1166_=_C1173 ,C1166_=_C1174 ,C1166_=_C1175 ,\nC1166_=_C1176 ,C1166_=_C1177 ,C1166_=_C1178 ,C1166_=_C1179 ,C1166_=_C1180 ,C1166_=_C1182 ,\nC1166_=_C1183 ,C1167_=_C1169 ,C1167_=_C1170 ,C1167_=_C1172 ,C1167_=_C1173 ,C1167_=_C1174 ,\nC1167_=_C1175 ,C1167_=_C1176 ,C1167_=_C1177 ,C1167_=_C1178 ,C1167_=_C1179 ,C1167_=_C1180 ,\nC1167_=_C1182 ,C1167_=_C1183 ,C1169_=_C1170 ,C1169_=_C1172 ,C1169_=_C1173 ,C1169_=_C1174 ,\nC1169_=_C1175 ,C1169_=_C1176 ,C1169_=_C1177 ,C1169_=_C1178 ,C1169_=_C1179 ,C1169_=_C1180 ,\nC1169_=_C1182 ,C1169_=_C1183 ,C1169_=_C1825 ,C1170_=_C1172 ,C1170_=_C1173 ,C1170_=_C1174 ,\nC1170_=_C1175 ,C1170_=_C1176 ,C1170_=_C1177 ,C1170_=_C1178 ,C1170_=_C1179 ,C1170_=_C1180 ,\nC1170_=_C1182 ,C1170_=_C1183 ,C1172_=_C1173 ,C1172_=_C1174 ,C1172_=_C1175 ,C1172_=_C1176 ,\nC1172_=_C1177 ,C1172_=_C1178 ,C1172_=_C1179 ,C1172_=_C1180 ,C1172_=_C1182 ,C1172_=_C1183 ,\nC1173_=_C1174 ,C1173_=_C1175 ,C1173_=_C1176 ,C1173_=_C1177 ,C1173_=_C1178 ,C1173_=_C1179 ,\nC1173_=_C1180 ,C1173_=_C1182 ,C1173_=_C1183 ,C1174_=_C1175 ,C1174_=_C1176 ,C1174_=_C1177 ,\nC1174_=_C1178 ,C1174_=_C1179 ,C1174_=_C1180 ,C1174_=_C1182 ,C1174_=_C1183 ,C1175_=_C1176 ,\nC1175_=_C1177 ,C1175_=_C1178 ,C1175_=_C1179 ,C1175_=_C1180 ,C1175_=_C1182 ,C1175_=_C1183 ,\nC1175_=_C1667 ,C1176_=_C1177 ,C1176_=_C1178 ,C1176_=_C1179 ,C1176_=_C1180 ,C1176_=_C1182 ,\nC1176_=_C1183 ,C1177_=_C1178 ,C1177_=_C1179 ,C1177_=_C1180 ,C1177_=_C1182 ,C1177_=_C1183 ,\nC1178_=_C1179 ,C1178_=_C1180 ,C1178_=_C1182 ,C1178_=_C1183 ,C1179_=_C1180 ,C1179_=_C1182 ,\nC1179_=_C1183 ,C1179_=_C3908 ,C1180_=_C1182 ,C1180_=_C1183 ,C1182_=_C1183 ,C1557_=_C1903 ,\nC1557_=_C2176 ,C1557_=_C2206 ,C1557_=_C2787 ,C1557_=_C2877 ,C1557_=_C2902 ,C1557_=_C2914 ,\nC1557_=_C3000 ,C1557_=_C3452 ,C1557_=_C3577 ,C1557_=_C3590 ,C1557_=_C3950 ,C1557_=_C3979 ,\nC1557_=_C4104 ,C1589_=_C1825 ,C1589_=_C2162 ,C1589_=_C2324 ,C1589_=_C2325 ,C1589_=_C2326 ,\nC1589_=_C2327 ,C1589_=_C2328 ,C1589_=_C2329 ,C1589_=_C2330 ,C1589_=_C2331 ,C1656_=_C1657 ,\nC1656_=_C1659 ,C1656_=_C1660 ,C1656_=_C1661 ,C1656_=_C1662 ,C1656_=_C1663 ,C1656_=_C1664 ,\nC1656_=_C1665 ,C1656_=_C1666 ,C1656_=_C1667 ,C1656_=_C1668 ,C1656_=_C1669 ,C1656_=_C1670 ,\nC1656_=_C1672 ,C1656_=_C1673 ,C1657_=_C1659 ,C1657_=_C1660 ,C1657_=_C1661 ,C1657_=_C1662 ,\nC1657_=_C1663 ,C1657_=_C1664 ,C1657_=_C1665 ,C1657_=_C1666 ,C1657_=_C1667 ,C1657_=_C1668 ,\nC1657_=_C1669 ,C1657_=_C1670 ,C1657_=_C1672 ,C1657_=_C1673 ,C1659_=_C1660 ,C1659_=_C1661 ,\nC1659_=_C1662 ,C1659_=_C1663 ,C1659_=_C1664 ,C1659_=_C1665 ,C1659_=_C1666 ,C1659_=_C1667 ,\nC1659_=_C1668 ,C1659_=_C1669 ,C1659_=_C1670 ,C1659_=_C1672 ,C1659_=_C1673 ,C1660_=_C1661 ,\nC1660_=_C1662 ,C1660_=_C1663 ,C1660_=_C1664 ,C1660_=_C1665 ,C1660_=_C1666 ,C1660_=_C1667 ,\nC1660_=_C1668 ,C1660_=_C1669 ,C1660_=_C1670 ,C1660_=_C1672 ,C1660_=_C1673 ,C1661_=_C1662 ,\nC1661_=_C1663 ,C1661_=_C1664 ,C1661_=_C1665 ,C1661_=_C1666 ,C1661_=_C1667 ,C1661_=_C1668 ,\nC1661_=_C1669 ,C1661_=_C1670 ,C1661_=_C1672 ,C1661_=_C1673 ,C1662_=_C1663 ,C1662_=_C1664 ,\nC1662_=_C1665 ,C1662_=_C1666 ,C1662_=_C1667 ,C1662_=_C1668 ,C1662_=_C1669 ,C1662_=_C1670 ,\nC1662_=_C1672 ,C1662_=_C1673 ,C1663_=_C1664 ,C1663_=_C1665 ,C1663_=_C1666 ,C1663_=_C1667 ,\nC1663_=_C1668 ,C1663_=_C1669 ,C1663_=_C1670 ,C1663_=_C1672 ,C1663_=_C1673 ,C1664_=_C1665 ,\nC1664_=_C1666 ,C1664_=_C1667 ,C1664_=_C1668 ,C1664_=_C1669 ,C1664_=_C1670 ,C1664_=_C1672 ,\nC1664_=_C1673 ,C1665_=_C1666 ,C1665_=_C1667 ,C1665_=_C1668 ,C1665_=_C1669 ,C1665_=_C1670 ,\nC1665_=_C1672 ,C1665_=_C1673 ,C1666_=_C1667 ,C1666_=_C1668 ,C1666_=_C1669 ,C1666_=_C1670 ,\nC1666_=_C1672 ,C1666_=_C1673 ,C1667_=_C1668 ,C1667_=_C1669 ,C1667_=_C1670 ,C1667_=_C1672 ,\nC1667_=_C1673 ,C1668_=_C1669 ,C1668_=_C1670 ,C1668_=_C1672 ,C1668_=_C1673 ,C1669_=_C1670 ,\nC1669_=_C1672 ,C1669_=_C1673 ,C1670_=_C1672 ,C1670_=_C1673 ,C1672_=_C1673 ,C1825_=_C2162 ,\nC1825_=_C2324 ,C1825_=_C2325 ,C1825_=_C2326 ,C1825_=_C2327 ,C1825_=_C2328 ,C1825_=_C2329 ,\nC1825_=_C2330 ,C1825_=_C2331 ,C1903_=_C2176 ,C1903_=_C2206 ,C1903_=_C2787 ,C1903_=_C2877 ,\nC1903_=_C2902 ,C1903_=_C2914 ,C1903_=_C3000 ,C1903_=_C3452 ,C1903_=_C3577 ,C1903_=_C3590 ,\nC1903_=_C3950 ,C1903_=_C3979 ,C1903_=_C4104 ,C1969_=_C1992 ,C1969_=_C2094 ,C1969_=_C2262 ,\nC1969_=_C2280 ,C1969_=_C2408 ,C1969_=_C2476 ,C1969_=_C2608 ,C1969_=_C2640 ,C1969_=_C2965 ,\nC1969_=_C3019 ,C1969_=_C3104 ,C1969_=_C3281 ,C1969_=_C3385 ,C1969_=_C3724 ,C1969_=_C3908 ,\nC1969_=_C3916 ,C1969_=_C3952 ,C1969_=_C3957 ,C1969_=_C3958 ,C1969_=_C3959 ,C1969_=_C3960 ,\nC1969_=_C3961 ,C1969_=_C3962 ,C1992_=_C2094 ,C1992_=_C2262 ,C1992_=_C2280 ,C1992_=_C2408 ,\nC1992_=_C2476 ,C1992_=_C2608 ,C1992_=_C2640 ,C1992_=_C2965 ,C1992_=_C3019 ,C1992_=_C3104 ,\nC1992_=_C3281 ,C1992_=_C3385 ,C1992_=_C3724 ,C1992_=_C3908 ,C1992_=_C3916 ,C1992_=_C3952 ,\nC1992_=_C3957 ,C1992_=_C3958 ,C1992_=_C3959 ,C1992_=_C3960 ,C1992_=_C3961 ,C1992_=_C3962 ,\nC2094_=_C2262 ,C2094_=_C2280 ,C2094_=_C2408 ,C2094_=_C2476 ,C2094_=_C2608 ,C2094_=_C2640 ,\nC2094_=_C2965 ,C2094_=_C3019 ,C2094_=_C3104 ,C2094_=_C3281 ,C2094_=_C3385 ,C2094_=_C3724 ,\nC2094_=_C3908 ,C2094_=_C3916 ,C2094_=_C3952 ,C2094_=_C3957 ,C2094_=_C3958 ,C2094_=_C3959 ,\nC2094_=_C3960 ,C2094_=_C3961 ,C2094_=_C3962 ,C2162_=_C2176 ,C2162_=_C2324 ,C2162_=_C2325 ,\nC2162_=_C2326 ,C2162_=_C2327 ,C2162_=_C2328 ,C2162_=_C2329 ,C2162_=_C2330 ,C2162_=_C2331 ,\nC2176_=_C2206 ,C2176_=_C2787 ,C2176_=_C2877 ,C2176_=_C2902 ,C2176_=_C2914 ,C2176_=_C3000 ,\nC2176_=_C3452 ,C2176_=_C3577 ,C2176_=_C3590 ,C2176_=_C3950 ,C2176_=_C3979 ,C2176_=_C4104 ,\nC2206_=_C2787 ,C2206_=_C2877 ,C2206_=_C2902 ,C2206_=_C2914 ,C2206_=_C3000 ,C2206_=_C3452 ,\nC2206_=_C3577 ,C2206_=_C3590 ,C2206_=_C3950 ,C2206_=_C3979 ,C2206_=_C4104 ,C2262_=_C2280 ,\nC2262_=_C2408 ,C2262_=_C2476 ,C2262_=_C2608 ,C2262_=_C2640 ,C2262_=_C2965 ,C2262_=_C3019 ,\nC2262_=_C3104 ,C2262_=_C3281 ,C2262_=_C3385 ,C2262_=_C3724 ,C2262_=_C3908 ,C2262_=_C3916 ,\nC2262_=_C3952 ,C2262_=_C3957 ,C2262_=_C3958 ,C2262_=_C3959 ,C2262_=_C3960 ,C2262_=_C3961 ,\nC2262_=_C3962 ,C2280_=_C2408 ,C2280_=_C2476 ,C2280_=_C2608 ,C2280_=_C2640 ,C2280_=_C2965 ,\nC2280_=_C3019 ,C2280_=_C3104 ,C2280_=_C3281 ,C2280_=_C3385 ,C2280_=_C3724 ,C2280_=_C3908 ,\nC2280_=_C3916 ,C2280_=_C3952 ,C2280_=_C3957 ,C2280_=_C3958 ,C2280_=_C3959 ,C2280_=_C3960 ,\nC2280_=_C3961 ,C2280_=_C3962 ,C2324_=_C2325 ,C2324_=_C2326 ,C2324_=_C2327 ,C2324_=_C2328 ,\nC2324_=_C2329 ,C2324_=_C2330 ,C2324_=_C2331 ,C2325_=_C2326 ,C2325_=_C2327 ,C2325_=_C2328 ,\nC2325_=_C2329 ,C2325_=_C2330 ,C2325_=_C2331 ,C2326_=_C2327 ,C2326_=_C2328 ,C2326_=_C2329 ,\nC2326_=_C2330 ,C2326_=_C2331 ,C2327_=_C2328 ,C2327_=_C2329 ,C2327_=_C2330 ,C2327_=_C2331 ,\nC2328_=_C2329 ,C2328_=_C2330 ,C2328_=_C2331 ,C2329_=_C2330 ,C2329_=_C2331 ,C2330_=_C2331 ,\nC2331_=_C3958 ,C2408_=_C2476 ,C2408_=_C2608 ,C2408_=_C2640 ,C2408_=_C2965 ,C2408_=_C3019 ,\nC2408_=_C3104 ,C2408_=_C3281 ,C2408_=_C3385 ,C2408_=_C3724 ,C2408_=_C3908 ,C2408_=_C3916 ,\nC2408_=_C3952 ,C2408_=_C3957 ,C2408_=_C3958 ,C2408_=_C3959 ,C2408_=_C3960 ,C2408_=_C3961 ,\nC2408_=_C3962 ,C2476_=_C2608 ,C2476_=_C2640 ,C2476_=_C2965 ,C2476_=_C3019 ,C2476_=_C3104 ,\nC2476_=_C3281 ,C2476_=_C3385 ,C2476_=_C3724 ,C2476_=_C3908 ,C2476_=_C3916 ,C2476_=_C3952</w:t>
      </w:r>
    </w:p>
    <w:p>
      <w:pPr>
        <w:pStyle w:val="PreformattedText"/>
        <w:bidi w:val="0"/>
        <w:spacing w:before="0" w:after="0"/>
        <w:jc w:val="left"/>
        <w:rPr/>
      </w:pPr>
      <w:r>
        <w:rPr/>
        <w:t xml:space="preserve"> </w:t>
      </w:r>
      <w:r>
        <w:rPr/>
        <w:t>,\nC2476_=_C3957 ,C2476_=_C3958 ,C2476_=_C3959 ,C2476_=_C3960 ,C2476_=_C3961 ,C2476_=_C3962 ,\nC2608_=_C2640 ,C2608_=_C2965 ,C2608_=_C3019 ,C2608_=_C3104 ,C2608_=_C3281 ,C2608_=_C3385 ,\nC2608_=_C3724 ,C2608_=_C3908 ,C2608_=_C3916 ,C2608_=_C3952 ,C2608_=_C3957 ,C2608_=_C3958 ,\nC2608_=_C3959 ,C2608_=_C3960 ,C2608_=_C3961 ,C2608_=_C3962 ,C2640_=_C2965 ,C2640_=_C3019 ,\nC2640_=_C3104 ,C2640_=_C3281 ,C2640_=_C3385 ,C2640_=_C3724 ,C2640_=_C3908 ,C2640_=_C3916 ,\nC2640_=_C3952 ,C2640_=_C3957 ,C2640_=_C3958 ,C2640_=_C3959 ,C2640_=_C3960 ,C2640_=_C3961 ,\nC2640_=_C3962 ,C2787_=_C2877 ,C2787_=_C2902 ,C2787_=_C2914 ,C2787_=_C3000 ,C2787_=_C3452 ,\nC2787_=_C3577 ,C2787_=_C3590 ,C2787_=_C3950 ,C2787_=_C3979 ,C2787_=_C4104 ,C2877_=_C2902 ,\nC2877_=_C2914 ,C2877_=_C3000 ,C2877_=_C3452 ,C2877_=_C3577 ,C2877_=_C3590 ,C2877_=_C3950 ,\nC2877_=_C3979 ,C2877_=_C4104 ,C2902_=_C2914 ,C2902_=_C3000 ,C2902_=_C3452 ,C2902_=_C3577 ,\nC2902_=_C3590 ,C2902_=_C3950 ,C2902_=_C3979 ,C2902_=_C4104 ,C2914_=_C3000 ,C2914_=_C3452 ,\nC2914_=_C3577 ,C2914_=_C3590 ,C2914_=_C3950 ,C2914_=_C3979 ,C2914_=_C4104 ,C2965_=_C3019 ,\nC2965_=_C3104 ,C2965_=_C3281 ,C2965_=_C3385 ,C2965_=_C3724 ,C2965_=_C3908 ,C2965_=_C3916 ,\nC2965_=_C3952 ,C2965_=_C3957 ,C2965_=_C3958 ,C2965_=_C3959 ,C2965_=_C3960 ,C2965_=_C3961 ,\nC2965_=_C3962 ,C3000_=_C3452 ,C3000_=_C3577 ,C3000_=_C3590 ,C3000_=_C3950 ,C3000_=_C3979 ,\nC3000_=_C4104 ,C3019_=_C3104 ,C3019_=_C3281 ,C3019_=_C3385 ,C3019_=_C3724 ,C3019_=_C3908 ,\nC3019_=_C3916 ,C3019_=_C3952 ,C3019_=_C3957 ,C3019_=_C3958 ,C3019_=_C3959 ,C3019_=_C3960 ,\nC3019_=_C3961 ,C3019_=_C3962 ,C3104_=_C3281 ,C3104_=_C3385 ,C3104_=_C3724 ,C3104_=_C3908 ,\nC3104_=_C3916 ,C3104_=_C3952 ,C3104_=_C3957 ,C3104_=_C3958 ,C3104_=_C3959 ,C3104_=_C3960 ,\nC3104_=_C3961 ,C3104_=_C3962 ,C3281_=_C3385 ,C3281_=_C3724 ,C3281_=_C3908 ,C3281_=_C3916 ,\nC3281_=_C3952 ,C3281_=_C3957 ,C3281_=_C3958 ,C3281_=_C3959 ,C3281_=_C3960 ,C3281_=_C3961 ,\nC3281_=_C3962 ,C3385_=_C3724 ,C3385_=_C3908 ,C3385_=_C3916 ,C3385_=_C3952 ,C3385_=_C3957 ,\nC3385_=_C3958 ,C3385_=_C3959 ,C3385_=_C3960 ,C3385_=_C3961 ,C3385_=_C3962 ,C3452_=_C3577 ,\nC3452_=_C3590 ,C3452_=_C3950 ,C3452_=_C3979 ,C3452_=_C4104 ,C3577_=_C3590 ,C3577_=_C3950 ,\nC3577_=_C3979 ,C3577_=_C4104 ,C3590_=_C3950 ,C3590_=_C3979 ,C3590_=_C4104 ,C3724_=_C3908 ,\nC3724_=_C3916 ,C3724_=_C3952 ,C3724_=_C3957 ,C3724_=_C3958 ,C3724_=_C3959 ,C3724_=_C3960 ,\nC3724_=_C3961 ,C3724_=_C3962 ,C3908_=_C3916 ,C3908_=_C3952 ,C3908_=_C3957 ,C3908_=_C3958 ,\nC3908_=_C3959 ,C3908_=_C3960 ,C3908_=_C3961 ,C3908_=_C3962 ,C3916_=_C3952 ,C3916_=_C3957 ,\nC3916_=_C3958 ,C3916_=_C3959 ,C3916_=_C3960 ,C3916_=_C3961 ,C3916_=_C3962 ,C3950_=_C3979 ,\nC3950_=_C4104 ,C3952_=_C3957 ,C3952_=_C3958 ,C3952_=_C3959 ,C3952_=_C3960 ,C3952_=_C3961 ,\nC3952_=_C3962 ,C3957_=_C3958 ,C3957_=_C3959 ,C3957_=_C3960 ,C3957_=_C3961 ,C3957_=_C3962 ,\nC3958_=_C3959 ,C3958_=_C3960 ,C3958_=_C3961 ,C3958_=_C3962 ,C3959_=_C3960 ,C3959_=_C3961 ,\nC3959_=_C3962 ,C3960_=_C3961 ,C3960_=_C3962 ,C3961_=_C3962 ,C3979_=_C4104 ,"];107[shape=box, label="id:107 level: 4\n228: C6 C12 C28 C32 C40 \nC47 C48 C53 C59 C72 C79 \nC119 C122 C128 C138 C140 C141 \nC149 C162 C163 C170 C180 C181 \nC182 C183 C184 C185 C187 C188 \nC189 C190 C191 C192 C193 C194 \nC196 C197 C203 C215 C220 C235 \nC242 C249 C250 C253 C279 C281 \nC288 C294 C295 C297 C312 C313 \nC314 C315 C316 C317 C318 C319 \nC320 C321 C354 C367 C383 C399 \nC411 C454 C462 C475 C489 C492 \nC504 C513 C591 C606 C618 C962 \nC1083 C1095 C1132 C1138 C1139 C1198 \nC1247 C1298 C1305 C1331 C1351 C1392 \nC1405 C1453 C1458 C1459 C1535 C1666 \nC1776 C1809 C1821 C1839 C1894 C1901 \nC1902 C1905 C1923 C2088 C2096 C2186 \nC2216 C2273 C2285 C2293 C2321 C2464 \nC2469 C2493 C2513 C2563 C2572 C2575 \nC2632 C2644 C2647 C2753 C2760 C2886 \nC2892 C2913 C2920 C2927 C2933 C2947 \nC2951 C2985 C2989 C3059 C3067 C3072 \nC3100 C3101 C3102 C3103 C3104 C3105 \nC3107 C3108 C3134 C3177 C3180 C3228 \nC3229 C3230 C3231 C3232 C3233 C3234 \nC3235 C3236 C3239 C3240 C3241 C3284 \nC3287 C3304 C3388 C3405 C3482 C3485 \nC3520 C3529 C3535 C3584 C3589 C3607 \nC3633 C3642 C3646 C3648 C3656 C3666 \nC3690 C3693 C3743 C3747 C3752 C3755 \nC3760 C3766 C3829 C3831 C3840 C3864 \nC3867 C3881 C3886 C3907 C3909 C3932 \nC3944 C3948 C3949 C3953 C3956 C3960 \nC3966 C3969 C3991 C3992 C3993 C3994 \nC3995 C3997 C4003 C4013 C4029 C4031 \nC4039 C4044 C4046 C4058 C4075 C4095 \nC4096 C4097 C4098 C4101 C4102 C4103 \nC4105 \n3099: C6_=_C12( C6 C12 ) C6_=_C28( C6 C28 ) C6_=_C53( C6 C53 ) C6_=_C72( C6 C72 ) C6_=_C122( C6 C122 ) \nC6_=_C163( C6 C163 ) C6_=_C180( C6 C180 ) C6_=_C181( C6 C181 ) C6_=_C182( C6 C182 ) C6_=_C183( C6 C183 ) C6_=_C184( C6 C184 ) \nC6_=_C185( C6 C185 ) C6_=_C187( C6 C187 ) C6_=_C188( C6 C188 ) C6_=_C189( C6 C189 ) C6_=_C190( C6 C190 ) C6_=_C191( C6 C191 ) \nC6_=_C192( C6 C192 ) C6_=_C193( C6 C193 ) C6_=_C194( C6 C194 ) C6_=_C196( C6 C196 ) C6_=_C197( C6 C197 ) C12_=_C32( C12 C32 ) \nC12_=_C59( C12 C59 ) C12_=_C79( C12 C79 ) C12_=_C128( C12 C128 ) C12_=_C149( C12 C149 ) C12_=_C170( C12 C170 ) C12_=_C203( C12 C203 ) \nC12_=_C220( C12 C220 ) C12_=_C235( C12 C235 ) C12_=_C253( C12 C253 ) C12_=_C281( C12 C281 ) C12_=_C297( C12 C297 ) C12_=_C312( C12 C312 ) \nC12_=_C313( C12 C313 ) C12_=_C314( C12 C314 ) C12_=_C315( C12 C315 ) C12_=_C316( C12 C316 ) C12_=_C317( C12 C317 ) C12_=_C318( C12 C318 ) \nC12_=_C319( C12 C319 ) C12_=_C320( C12 C320 ) C12_=_C321( C12 C321 ) C28_=_C32( C28 C32 ) C28_=_C40( C28 C40 ) C28_=_C47( C28 C47 ) \nC28_=_C48( C28 C48 ) C28_=_C53( C28 C53 ) C28_=_C72( C28 C72 ) C28_=_C122( C28 C122 ) C28_=_C163( C28 C163 ) C28_=_C180( C28 C180 ) \nC28_=_C181( C28 C181 ) C28_=_C182( C28 C182 ) C28_=_C183( C28 C183 ) C28_=_C184( C28 C184 ) C28_=_C185( C28 C185 ) C28_=_C187( C28 C187 ) \nC28_=_C188( C28 C188 ) C28_=_C189( C28 C189 ) C28_=_C190( C28 C190 ) C28_=_C191( C28 C191 ) C28_=_C192( C28 C192 ) C28_=_C193( C28 C193 ) \nC28_=_C194( C28 C194 ) C28_=_C196( C28 C196 ) C28_=_C197( C28 C197 ) C32_=_C40( C32 C40 ) C32_=_C47( C32 C47 ) C32_=_C48( C32 C48 ) \nC32_=_C59( C32 C59 ) C32_=_C79( C32 C79 ) C32_=_C128( C32 C128 ) C32_=_C149( C32 C149 ) C32_=_C170( C32 C170 ) C32_=_C203( C32 C203 ) \nC32_=_C220( C32 C220 ) C32_=_C235( C32 C235 ) C32_=_C253( C32 C253 ) C32_=_C281( C32 C281 ) C32_=_C297( C32 C297 ) C32_=_C312( C32 C312 ) \nC32_=_C313( C32 C313 ) C32_=_C314( C32 C314 ) C32_=_C315( C32 C315 ) C32_=_C316( C32 C316 ) C32_=_C317( C32 C317 ) C32_=_C318( C32 C318 ) \nC32_=_C319( C32 C319 ) C32_=_C320( C32 C320 ) C32_=_C321( C32 C321 ) C40_=_C47( C40 C47 ) C40_=_C48( C40 C48 ) C40_=_C138( C40 C138 ) \nC40_=_C191( C40 C191 ) C40_=_C242( C40 C242 ) C40_=_C288( C40 C288 ) C40_=_C399( C40 C399 ) C40_=_C454( C40 C454 ) C40_=_C504( C40 C504 ) \nC40_=_C962( C40 C962 ) C40_=_C1132( C40 C1132 ) C40_=_C1198( C40 C1198 ) C40_=_C1247( C40 C1247 ) C40_=_C1453( C40 C1453 ) C40_=_C2088( C40 C2088 ) \nC40_=_C2273( C40 C2273 ) C40_=_C2293( C40 C2293 ) C40_=_C2469( C40 C2469 ) C40_=_C2632( C40 C2632 ) C40_=_C2647( C40 C2647 ) C40_=_C3100( C40 C3100 ) \nC40_=_C3101( C40 C3101 ) C40_=_C3102( C40 C3102 ) C40_=_C3103( C40 C3103 ) C40_=_C3104( C40 C3104 ) C40_=_C3105( C40 C3105 ) C40_=_C3107( C40 C3107 ) \nC40_=_C3108( C40 C3108 ) C47_=_C48( C47 C48 ) C47_=_C140( C47 C140 ) C47_=_C249( C47 C249 ) C47_=_C294( C47 C294 ) C47_=_C591( C47 C591 ) \nC47_=_C1138( C47 C1138 ) C47_=_C1458( C47 C1458 ) C47_=_C2464( C47 C2464 ) C47_=_C2892( C47 C2892 ) C47_=_C2933( C47 C2933 ) C47_=_C3108( C47 C3108 ) \nC47_=_C3134( C47 C3134 ) C47_=_C3287( C47 C3287 ) C47_=_C3535( C47 C3535 ) C47_=_C3589( C47 C3589 ) C47_=_C3666( C47 C3666 ) C47_=_C3766( C47 C3766 ) \nC47_=_C3829( C47 C3829 ) C47_=_C3840( C47 C3840 ) C47_=_C3907( C47 C3907 ) C47_=_C3948( C47 C3948 ) C47_=_C4003( C47 C4003 ) C47_=_C4029( C47 C4029 ) \nC47_=_C4044( C47 C4044 ) C47_=_C4075( C47 C4075 ) C47_=_C4098( C47 C4098 ) C47_=_C4102( C47 C4102 ) C47_=_C4103( C47 C4103 ) C48_=_C119( C48 C119 ) \nC48_=_C141( C48 C141 ) C48_=_C162( C48 C162 ) C48_=_C196( C48 C196 ) C48_=_C215( C48 C215 ) C48_=_C250( C48 C250 ) C48_=_C279( C48 C279 ) \nC48_=_C295( C48 C295 ) C48_=_C354( C48 C354 ) C48_=_C383( C48 C383 ) C48_=_C618( C48 C618 ) C48_=_C1095( C48 C1095 ) C48_=_C1139( C48 C1139 ) \nC48_=_C1405( C48 C1405 ) C48_=_C1459( C48 C1459 ) C48_=_C1821( C48 C1821 ) C48_=_C1902( C48 C1902 ) C48_=_C2913( C48 C2913 ) C48_=_C3656( C48 C3656 ) \nC48_=_C3693( C48 C3693 ) C48_=_C3932( C48 C3932 ) C48_=_C3944( C48 C3944 ) C48_=_C3949( C48 C3949 ) C48_=_C3966( C48 C3966 ) C48_=_C3969( C48 C3969 ) \nC48_=_C4102( C48 C4102 ) C53_=_C59( C53 C59 ) C53_=_C72( C53 C72 ) C53_=_C122( C53 C122 ) C53_=_C163( C53 C163 ) C53_=_C180( C53 C180 ) \nC53_=_C181( C53 C181 ) C53_=_C182( C53 C182 ) C53_=_C183( C53 C183 ) C53_=_C184( C53 C184 ) C53_=_C185( C53 C185 ) C53_=_C187( C53 C187 ) \nC53_=_C188( C53 C188 ) C53_=_C189( C53 C189 ) C53_=_C190( C53 C190 ) C53_=_C191( C53 C191 ) C53_=_C192( C53 C192 ) C53_=_C193( C53 C193 ) \nC53_=_C194( C53 C194 ) C53_=_C196( C53 C196 ) C53_=_C197( C53 C197 ) C59_=_C79( C59 C79 ) C59_=_C128( C59 C128 ) C59_=_C149( C59 C149 ) \nC59_=_C170( C59 C170 ) C59_=_C203( C59 C203 ) C59_=_C220( C59 C220 ) C59_=_C235( C59 C235 ) C59_=_C253( C59 C253 ) C59_=_C281( C59 C281 ) \nC59_=_C297( C59 C297 ) C59_=_C312( C59 C312 ) C59_=_C313( C59 C313 ) C59_=_C314( C59 C314 ) C59_=_C315( C59 C315 ) C59_=_C316( C59 C316 ) \nC59_=_C317( C59 C317 ) C59_=_C318( C59 C318 ) C59_=_C319( C59 C319 ) C59_=_C320( C59 C320 ) C59_=_C321( C59 C321 ) C72_=_C79( C72 C79 ) \nC72_=_C122( C72 C122 ) C72_=_C163( C72 C163 ) C72_=_C180( C72 C180 ) C72_=_C181( C72 C181 ) C72_=_C182( C72 C182 ) C72_=_C183( C72 C183 ) \nC72_=_C184( C72 C184 ) C72_=_C185( C72 C185 ) C72_=_C187( C72 C187 ) C72_=_C188( C72 C188 ) C72_=_C189( C72 C189 ) C72_=_C190( C72 C190 ) \nC72_=_C191( C72 C191 ) C72_=_C192( C72 C192 ) C72_=_C193( C72 C193 ) C72_=_C194( C72 C194 ) C72_=_C196( C72 C196 ) C72_=_C197( C72 C197 ) \nC79_=_C128( C79</w:t>
      </w:r>
    </w:p>
    <w:p>
      <w:pPr>
        <w:pStyle w:val="PreformattedText"/>
        <w:bidi w:val="0"/>
        <w:spacing w:before="0" w:after="0"/>
        <w:jc w:val="left"/>
        <w:rPr/>
      </w:pPr>
      <w:r>
        <w:rPr/>
        <w:t xml:space="preserve"> </w:t>
      </w:r>
      <w:r>
        <w:rPr/>
        <w:t>C128 ) C79_=_C149( C79 C149 ) C79_=_C170( C79 C170 ) C79_=_C203( C79 C203 ) C79_=_C220( C79 C220 ) C79_=_C235( C79 C235 ) \nC79_=_C253( C79 C253 ) C79_=_C281( C79 C281 ) C79_=_C297( C79 C297 ) C79_=_C312( C79 C312 ) C79_=_C313( C79 C313 ) C79_=_C314( C79 C314 ) \nC79_=_C315( C79 C315 ) C79_=_C316( C79 C316 ) C79_=_C317( C79 C317 ) C79_=_C318( C79 C318 ) C79_=_C319( C79 C319 ) C79_=_C320( C79 C320 ) \nC79_=_C321( C79 C321 ) C119_=_C141( C119 C141 ) C119_=_C162( C119 C162 ) C119_=_C196( C119 C196 ) C119_=_C215( C119 C215 ) C119_=_C250( C119 C250 ) \nC119_=_C279( C119 C279 ) C119_=_C295( C119 C295 ) C119_=_C354( C119 C354 ) C119_=_C383( C119 C383 ) C119_=_C618( C119 C618 ) C119_=_C1095( C119 C1095 ) \nC119_=_C1139( C119 C1139 ) C119_=_C1405( C119 C1405 ) C119_=_C1459( C119 C1459 ) C119_=_C1821( C119 C1821 ) C119_=_C1902( C119 C1902 ) C119_=_C2913( C119 C2913 ) \nC119_=_C3656( C119 C3656 ) C119_=_C3693( C119 C3693 ) C119_=_C3932( C119 C3932 ) C119_=_C3944( C119 C3944 ) C119_=_C3949( C119 C3949 ) C119_=_C3966( C119 C3966 ) \nC119_=_C3969( C119 C3969 ) C119_=_C4102( C119 C4102 ) C122_=_C128( C122 C128 ) C122_=_C138( C122 C138 ) C122_=_C140( C122 C140 ) C122_=_C141( C122 C141 ) \nC122_=_C163( C122 C163 ) C122_=_C180( C122 C180 ) C122_=_C181( C122 C181 ) C122_=_C182( C122 C182 ) C122_=_C183( C122 C183 ) C122_=_C184( C122 C184 ) \nC122_=_C185( C122 C185 ) C122_=_C187( C122 C187 ) C122_=_C188( C122 C188 ) C122_=_C189( C122 C189 ) C122_=_C190( C122 C190 ) C122_=_C191( C122 C191 ) \nC122_=_C192( C122 C192 ) C122_=_C193( C122 C193 ) C122_=_C194( C122 C194 ) C122_=_C196( C122 C196 ) C122_=_C197( C122 C197 ) C128_=_C138( C128 C138 ) \nC128_=_C140( C128 C140 ) C128_=_C141( C128 C141 ) C128_=_C149( C128 C149 ) C128_=_C170( C128 C170 ) C128_=_C203( C128 C203 ) C128_=_C220( C128 C220 ) \nC128_=_C235( C128 C235 ) C128_=_C253( C128 C253 ) C128_=_C281( C128 C281 ) C128_=_C297( C128 C297 ) C128_=_C312( C128 C312 ) C128_=_C313( C128 C313 ) \nC128_=_C314( C128 C314 ) C128_=_C315( C128 C315 ) C128_=_C316( C128 C316 ) C128_=_C317( C128 C317 ) C128_=_C318( C128 C318 ) C128_=_C319( C128 C319 ) \nC128_=_C320( C128 C320 ) C128_=_C321( C128 C321 ) C138_=_C140( C138 C140 ) C138_=_C141( C138 C141 ) C138_=_C191( C138 C191 ) C138_=_C242( C138 C242 ) \nC138_=_C288( C138 C288 ) C138_=_C399( C138 C399 ) C138_=_C454( C138 C454 ) C138_=_C504( C138 C504 ) C138_=_C962( C138 C962 ) C138_=_C1132( C138 C1132 ) \nC138_=_C1198( C138 C1198 ) C138_=_C1247( C138 C1247 ) C138_=_C1453( C138 C1453 ) C138_=_C2088( C138 C2088 ) C138_=_C2273( C138 C2273 ) C138_=_C2293( C138 C2293 ) \nC138_=_C2469( C138 C2469 ) C138_=_C2632( C138 C2632 ) C138_=_C2647( C138 C2647 ) C138_=_C3100( C138 C3100 ) C138_=_C3101( C138 C3101 ) C138_=_C3102( C138 C3102 ) \nC138_=_C3103( C138 C3103 ) C138_=_C3104( C138 C3104 ) C138_=_C3105( C138 C3105 ) C138_=_C3107( C138 C3107 ) C138_=_C3108( C138 C3108 ) C140_=_C141( C140 C141 ) \nC140_=_C249( C140 C249 ) C140_=_C294( C140 C294 ) C140_=_C591( C140 C591 ) C140_=_C1138( C140 C1138 ) C140_=_C1458( C140 C1458 ) C140_=_C2464( C140 C2464 ) \nC140_=_C2892( C140 C2892 ) C140_=_C2933( C140 C2933 ) C140_=_C3108( C140 C3108 ) C140_=_C3134( C140 C3134 ) C140_=_C3287( C140 C3287 ) C140_=_C3535( C140 C3535 ) \nC140_=_C3589( C140 C3589 ) C140_=_C3666( C140 C3666 ) C140_=_C3766( C140 C3766 ) C140_=_C3829( C140 C3829 ) C140_=_C3840( C140 C3840 ) C140_=_C3907( C140 C3907 ) \nC140_=_C3948( C140 C3948 ) C140_=_C4003( C140 C4003 ) C140_=_C4029( C140 C4029 ) C140_=_C4044( C140 C4044 ) C140_=_C4075( C140 C4075 ) C140_=_C4098( C140 C4098 ) \nC140_=_C4102( C140 C4102 ) C140_=_C4103( C140 C4103 ) C141_=_C162( C141 C162 ) C141_=_C196( C141 C196 ) C141_=_C215( C141 C215 ) C141_=_C250( C141 C250 ) \nC141_=_C279( C141 C279 ) C141_=_C295( C141 C295 ) C141_=_C354( C141 C354 ) C141_=_C383( C141 C383 ) C141_=_C618( C141 C618 ) C141_=_C1095( C141 C1095 ) \nC141_=_C1139( C141 C1139 ) C141_=_C1405( C141 C1405 ) C141_=_C1459( C141 C1459 ) C141_=_C1821( C141 C1821 ) C141_=_C1902( C141 C1902 ) C141_=_C2913( C141 C2913 ) \nC141_=_C3656( C141 C3656 ) C141_=_C3693( C141 C3693 ) C141_=_C3932( C141 C3932 ) C141_=_C3944( C141 C3944 ) C141_=_C3949( C141 C3949 ) C141_=_C3966( C141 C3966 ) \nC141_=_C3969( C141 C3969 ) C141_=_C4102( C141 C4102 ) C149_=_C162( C149 C162 ) C149_=_C170( C149 C170 ) C149_=_C203( C149 C203 ) C149_=_C220( C149 C220 ) \nC149_=_C235( C149 C235 ) C149_=_C253( C149 C253 ) C149_=_C281( C149 C281 ) C149_=_C297( C149 C297 ) C149_=_C312( C149 C312 ) C149_=_C313( C149 C313 ) \nC149_=_C314( C149 C314 ) C149_=_C315( C149 C315 ) C149_=_C316( C149 C316 ) C149_=_C317( C149 C317 ) C149_=_C318( C149 C318 ) C149_=_C319( C149 C319 ) \nC149_=_C320( C149 C320 ) C149_=_C321( C149 C321 ) C162_=_C196( C162 C196 ) C162_=_C215( C162 C215 ) C162_=_C250( C162 C250 ) C162_=_C279( C162 C279 ) \nC162_=_C295( C162 C295 ) C162_=_C354( C162 C354 ) C162_=_C383( C162 C383 ) C162_=_C618( C162 C618 ) C162_=_C1095( C162 C1095 ) C162_=_C1139( C162 C1139 ) \nC162_=_C1405( C162 C1405 ) C162_=_C1459( C162 C1459 ) C162_=_C1821( C162 C1821 ) C162_=_C1902( C162 C1902 ) C162_=_C2913( C162 C2913 ) C162_=_C3656( C162 C3656 ) \nC162_=_C3693( C162 C3693 ) C162_=_C3932( C162 C3932 ) C162_=_C3944( C162 C3944 ) C162_=_C3949( C162 C3949 ) C162_=_C3966( C162 C3966 ) C162_=_C3969( C162 C3969 ) \nC162_=_C4102( C162 C4102 ) C163_=_C170( C163 C170 ) C163_=_C180( C163 C180 ) C163_=_C181( C163 C181 ) C163_=_C182( C163 C182 ) C163_=_C183( C163 C183 ) \nC163_=_C184( C163 C184 ) C163_=_C185( C163 C185 ) C163_=_C187( C163 C187 ) C163_=_C188( C163 C188 ) C163_=_C189( C163 C189 ) C163_=_C190( C163 C190 ) \nC163_=_C191( C163 C191 ) C163_=_C192( C163 C192 ) C163_=_C193( C163 C193 ) C163_=_C194( C163 C194 ) C163_=_C196( C163 C196 ) C163_=_C197( C163 C197 ) \nC170_=_C203( C170 C203 ) C170_=_C220( C170 C220 ) C170_=_C235( C170 C235 ) C170_=_C253( C170 C253 ) C170_=_C281( C170 C281 ) C170_=_C297( C170 C297 ) \nC170_=_C312( C170 C312 ) C170_=_C313( C170 C313 ) C170_=_C314( C170 C314 ) C170_=_C315( C170 C315 ) C170_=_C316( C170 C316 ) C170_=_C317( C170 C317 ) \nC170_=_C318( C170 C318 ) C170_=_C319( C170 C319 ) C170_=_C320( C170 C320 ) C170_=_C321( C170 C321 ) C180_=_C181( C180 C181 ) C180_=_C182( C180 C182 ) \nC180_=_C183( C180 C183 ) C180_=_C184( C180 C184 ) C180_=_C185( C180 C185 ) C180_=_C187( C180 C187 ) C180_=_C188( C180 C188 ) C180_=_C189( C180 C189 ) \nC180_=_C190( C180 C190 ) C180_=_C191( C180 C191 ) C180_=_C192( C180 C192 ) C180_=_C193( C180 C193 ) C180_=_C194( C180 C194 ) C180_=_C196( C180 C196 ) \nC180_=_C197( C180 C197 ) C180_=_C203( C180 C203 ) C180_=_C215( C180 C215 ) C181_=_C182( C181 C182 ) C181_=_C183( C181 C183 ) C181_=_C184( C181 C184 ) \nC181_=_C185( C181 C185 ) C181_=_C187( C181 C187 ) C181_=_C188( C181 C188 ) C181_=_C189( C181 C189 ) C181_=_C190( C181 C190 ) C181_=_C191( C181 C191 ) \nC181_=_C192( C181 C192 ) C181_=_C193( C181 C193 ) C181_=_C194( C181 C194 ) C181_=_C196( C181 C196 ) C181_=_C197( C181 C197 ) C181_=_C220( C181 C220 ) \nC182_=_C183( C182 C183 ) C182_=_C184( C182 C184 ) C182_=_C185( C182 C185 ) C182_=_C187( C182 C187 ) C182_=_C188( C182 C188 ) C182_=_C189( C182 C189 ) \nC182_=_C190( C182 C190 ) C182_=_C191( C182 C191 ) C182_=_C192( C182 C192 ) C182_=_C193( C182 C193 ) C182_=_C194( C182 C194 ) C182_=_C196( C182 C196 ) \nC182_=_C197( C182 C197 ) C182_=_C235( C182 C235 ) C182_=_C242( C182 C242 ) C182_=_C249( C182 C249 ) C182_=_C250( C182 C250 ) C183_=_C184( C183 C184 ) \nC183_=_C185( C183 C185 ) C183_=_C187( C183 C187 ) C183_=_C188( C183 C188 ) C183_=_C189( C183 C189 ) C183_=_C190( C183 C190 ) C183_=_C191( C183 C191 ) \nC183_=_C192( C183 C192 ) C183_=_C193( C183 C193 ) C183_=_C194( C183 C194 ) C183_=_C196( C183 C196 ) C183_=_C197( C183 C197 ) C183_=_C253( C183 C253 ) \nC184_=_C185( C184 C185 ) C184_=_C187( C184 C187 ) C184_=_C188( C184 C188 ) C184_=_C189( C184 C189 ) C184_=_C190( C184 C190 ) C184_=_C191( C184 C191 ) \nC184_=_C192( C184 C192 ) C184_=_C193( C184 C193 ) C184_=_C194( C184 C194 ) C184_=_C196( C184 C196 ) C184_=_C197( C184 C197 ) C184_=_C281( C184 C281 ) \nC184_=_C288( C184 C288 ) C184_=_C294( C184 C294 ) C184_=_C295( C184 C295 ) C185_=_C187( C185 C187 ) C185_=_C188( C185 C188 ) C185_=_C189( C185 C189 ) \nC185_=_C190( C185 C190 ) C185_=_C191( C185 C191 ) C185_=_C192( C185 C192 ) C185_=_C193( C185 C193 ) C185_=_C194( C185 C194 ) C185_=_C196( C185 C196 ) \nC185_=_C197( C185 C197 ) C185_=_C297( C185 C297 ) C187_=_C188( C187 C188 ) C187_=_C189( C187 C189 ) C187_=_C190( C187 C190 ) C187_=_C191( C187 C191 ) \nC187_=_C192( C187 C192 ) C187_=_C193( C187 C193 ) C187_=_C194( C187 C194 ) C187_=_C196( C187 C196 ) C187_=_C197( C187 C197 ) C187_=_C313( C187 C313 ) \nC188_=_C189( C188 C189 ) C188_=_C190( C188 C190 ) C188_=_C191( C188 C191 ) C188_=_C192( C188 C192 ) C188_=_C193( C188 C193 ) C188_=_C194( C188 C194 ) \nC188_=_C196( C188 C196 ) C188_=_C197( C188 C197 ) C188_=_C1132( C188 C1132 ) C188_=_C1138( C188 C1138 ) C188_=_C1139( C188 C1139 ) C189_=_C190( C189 C190 ) \nC189_=_C191( C189 C191 ) C189_=_C192( C189 C192 ) C189_=_C193( C189 C193 ) C189_=_C194( C189 C194 ) C189_=_C196( C189 C196 ) C189_=_C197( C189 C197 ) \nC189_=_C1453( C189 C1453 ) C189_=_C1458( C189 C1458 ) C189_=_C1459( C189 C1459 ) C190_=_C191( C190 C191 ) C190_=_C192( C190 C192 ) C190_=_C193( C190 C193 ) \nC190_=_C194( C190 C194 ) C190_=_C196( C190 C196 ) C190_=_C197( C190 C197 ) C190_=_C314( C190 C314 ) C191_=_C192( C191 C192 ) C191_=_C193( C191 C193 ) \nC191_=_C194( C191 C194 ) C191_=_C196( C191 C196 ) C191_=_C197( C191 C197 ) C191_=_C242( C191 C242 ) C191_=_C288( C191 C288 ) C191_=_C399( C191 C399 ) \nC191_=_C454( C191 C454 ) C191_=_C504( C191 C504 ) C191_=_C962( C191 C962 ) C191_=_C1132( C191 C1132 ) C191_=_C1198( C191 C1198 ) C191_=_C1247( C191 C1247 ) \nC191_=_C1453( C191 C1453 ) C191_=_C2088( C191 C2088 ) C191_=_C2273( C191 C2273 ) C191_=_C2293( C191 C2293 ) C191_=_C2469( C191 C2469 ) C191_=_C2632( C191 C2632 ) \nC191_=_C2647( C191 C2647</w:t>
      </w:r>
    </w:p>
    <w:p>
      <w:pPr>
        <w:pStyle w:val="PreformattedText"/>
        <w:bidi w:val="0"/>
        <w:spacing w:before="0" w:after="0"/>
        <w:jc w:val="left"/>
        <w:rPr/>
      </w:pPr>
      <w:r>
        <w:rPr/>
        <w:t xml:space="preserve"> </w:t>
      </w:r>
      <w:r>
        <w:rPr/>
        <w:t>) C191_=_C3100( C191 C3100 ) C191_=_C3101( C191 C3101 ) C191_=_C3102( C191 C3102 ) C191_=_C3103( C191 C3103 ) C191_=_C3104( C191 C3104 ) \nC191_=_C3105( C191 C3105 ) C191_=_C3107( C191 C3107 ) C191_=_C3108( C191 C3108 ) C192_=_C193( C192 C193 ) C192_=_C194( C192 C194 ) C192_=_C196( C192 C196 ) \nC192_=_C197( C192 C197 ) C192_=_C316( C192 C316 ) C193_=_C194( C193 C194 ) C193_=_C196( C193 C196 ) C193_=_C197( C193 C197 ) C193_=_C317( C193 C317 ) \nC194_=_C196( C194 C196 ) C194_=_C197( C194 C197 ) C194_=_C3103( C194 C3103 ) C194_=_C3948( C194 C3948 ) C194_=_C3949( C194 C3949 ) C196_=_C197( C196 C197 ) \nC196_=_C215( C196 C215 ) C196_=_C250( C196 C250 ) C196_=_C279( C196 C279 ) C196_=_C295( C196 C295 ) C196_=_C354( C196 C354 ) C196_=_C383( C196 C383 ) \nC196_=_C618( C196 C618 ) C196_=_C1095( C196 C1095 ) C196_=_C1139( C196 C1139 ) C196_=_C1405( C196 C1405 ) C196_=_C1459( C196 C1459 ) C196_=_C1821( C196 C1821 ) \nC196_=_C1902( C196 C1902 ) C196_=_C2913( C196 C2913 ) C196_=_C3656( C196 C3656 ) C196_=_C3693( C196 C3693 ) C196_=_C3932( C196 C3932 ) C196_=_C3944( C196 C3944 ) \nC196_=_C3949( C196 C3949 ) C196_=_C3966( C196 C3966 ) C196_=_C3969( C196 C3969 ) C196_=_C4102( C196 C4102 ) C197_=_C321( C197 C321 ) C197_=_C3241( C197 C3241 ) \nC203_=_C215( C203 C215 ) C203_=_C220( C203 C220 ) C203_=_C235( C203 C235 ) C203_=_C253( C203 C253 ) C203_=_C281( C203 C281 ) C203_=_C297( C203 C297 ) \nC203_=_C312( C203 C312 ) C203_=_C313( C203 C313 ) C203_=_C314( C203 C314 ) C203_=_C315( C203 C315 ) C203_=_C316( C203 C316 ) C203_=_C317( C203 C317 ) \nC203_=_C318( C203 C318 ) C203_=_C319( C203 C319 ) C203_=_C320( C203 C320 ) C203_=_C321( C203 C321 ) C215_=_C250( C215 C250 ) C215_=_C279( C215 C279 ) \nC215_=_C295( C215 C295 ) C215_=_C354( C215 C354 ) C215_=_C383( C215 C383 ) C215_=_C618( C215 C618 ) C215_=_C1095( C215 C1095 ) C215_=_C1139( C215 C1139 ) \nC215_=_C1405( C215 C1405 ) C215_=_C1459( C215 C1459 ) C215_=_C1821( C215 C1821 ) C215_=_C1902( C215 C1902 ) C215_=_C2913( C215 C2913 ) C215_=_C3656( C215 C3656 ) \nC215_=_C3693( C215 C3693 ) C215_=_C3932( C215 C3932 ) C215_=_C3944( C215 C3944 ) C215_=_C3949( C215 C3949 ) C215_=_C3966( C215 C3966 ) C215_=_C3969( C215 C3969 ) \nC215_=_C4102( C215 C4102 ) C220_=_C235( C220 C235 ) C220_=_C253( C220 C253 ) C220_=_C281( C220 C281 ) C220_=_C297( C220 C297 ) C220_=_C312( C220 C312 ) \nC220_=_C313( C220 C313 ) C220_=_C314( C220 C314 ) C220_=_C315( C220 C315 ) C220_=_C316( C220 C316 ) C220_=_C317( C220 C317 ) C220_=_C318( C220 C318 ) \nC220_=_C319( C220 C319 ) C220_=_C320( C220 C320 ) C220_=_C321( C220 C321 ) C235_=_C242( C235 C242 ) C235_=_C249( C235 C249 ) C235_=_C250( C235 C250 ) \nC235_=_C253( C235 C253 ) C235_=_C281( C235 C281 ) C235_=_C297( C235 C297 ) C235_=_C312( C235 C312 ) C235_=_C313( C235 C313 ) C235_=_C314( C235 C314 ) \nC235_=_C315( C235 C315 ) C235_=_C316( C235 C316 ) C235_=_C317( C235 C317 ) C235_=_C318( C235 C318 ) C235_=_C319( C235 C319 ) C235_=_C320( C235 C320 ) \nC235_=_C321( C235 C321 ) C242_=_C249( C242 C249 ) C242_=_C250( C242 C250 ) C242_=_C288( C242 C288 ) C242_=_C399( C242 C399 ) C242_=_C454( C242 C454 ) \nC242_=_C504( C242 C504 ) C242_=_C962( C242 C962 ) C242_=_C1132( C242 C1132 ) C242_=_C1198( C242 C1198 ) C242_=_C1247( C242 C1247 ) C242_=_C1453( C242 C1453 ) \nC242_=_C2088( C242 C2088 ) C242_=_C2273( C242 C2273 ) C242_=_C2293( C242 C2293 ) C242_=_C2469( C242 C2469 ) C242_=_C2632( C242 C2632 ) C242_=_C2647( C242 C2647 ) \nC242_=_C3100( C242 C3100 ) C242_=_C3101( C242 C3101 ) C242_=_C3102( C242 C3102 ) C242_=_C3103( C242 C3103 ) C242_=_C3104( C242 C3104 ) C242_=_C3105( C242 C3105 ) \nC242_=_C3107( C242 C3107 ) C242_=_C3108( C242 C3108 ) C249_=_C250( C249 C250 ) C249_=_C294( C249 C294 ) C249_=_C591( C249 C591 ) C249_=_C1138( C249 C1138 ) \nC249_=_C1458( C249 C1458 ) C249_=_C2464( C249 C2464 ) C249_=_C2892( C249 C2892 ) C249_=_C2933( C249 C2933 ) C249_=_C3108( C249 C3108 ) C249_=_C3134( C249 C3134 ) \nC249_=_C3287( C249 C3287 ) C249_=_C3535( C249 C3535 ) C249_=_C3589( C249 C3589 ) C249_=_C3666( C249 C3666 ) C249_=_C3766( C249 C3766 ) C249_=_C3829( C249 C3829 ) \nC249_=_C3840( C249 C3840 ) C249_=_C3907( C249 C3907 ) C249_=_C3948( C249 C3948 ) C249_=_C4003( C249 C4003 ) C249_=_C4029( C249 C4029 ) C249_=_C4044( C249 C4044 ) \nC249_=_C4075( C249 C4075 ) C249_=_C4098( C249 C4098 ) C249_=_C4102( C249 C4102 ) C249_=_C4103( C249 C4103 ) C250_=_C279( C250 C279 ) C250_=_C295( C250 C295 ) \nC250_=_C354( C250 C354 ) C250_=_C383( C250 C383 ) C250_=_C618( C250 C618 ) C250_=_C1095( C250 C1095 ) C250_=_C1139( C250 C1139 ) C250_=_C1405( C250 C1405 ) \nC250_=_C1459( C250 C1459 ) C250_=_C1821( C250 C1821 ) C250_=_C1902( C250 C1902 ) C250_=_C2913( C250 C2913 ) C250_=_C3656( C250 C3656 ) C250_=_C3693( C250 C3693 ) \nC250_=_C3932( C250 C3932 ) C250_=_C3944( C250 C3944 ) C250_=_C3949( C250 C3949 ) C250_=_C3966( C250 C3966 ) C250_=_C3969( C250 C3969 ) C250_=_C4102( C250 C4102 ) \nC253_=_C281( C253 C281 ) C253_=_C297( C253 C297 ) C253_=_C312( C253 C312 ) C253_=_C313( C253 C313 ) C253_=_C314( C253 C314 ) C253_=_C315( C253 C315 ) \nC253_=_C316( C253 C316 ) C253_=_C317( C253 C317 ) C253_=_C318( C253 C318 ) C253_=_C319( C253 C319 ) C253_=_C320( C253 C320 ) C253_=_C321( C253 C321 ) \nC279_=_C295( C279 C295 ) C279_=_C354( C279 C354 ) C279_=_C383( C279 C383 ) C279_=_C618( C279 C618 ) C279_=_C1095( C279 C1095 ) C279_=_C1139( C279 C1139 ) \nC279_=_C1405( C279 C1405 ) C279_=_C1459( C279 C1459 ) C279_=_C1821( C279 C1821 ) C279_=_C1902( C279 C1902 ) C279_=_C2913( C279 C2913 ) C279_=_C3656( C279 C3656 ) \nC279_=_C3693( C279 C3693 ) C279_=_C3932( C279 C3932 ) C279_=_C3944( C279 C3944 ) C279_=_C3949( C279 C3949 ) C279_=_C3966( C279 C3966 ) C279_=_C3969( C279 C3969 ) \nC279_=_C4102( C279 C4102 ) C281_=_C288( C281 C288 ) C281_=_C294( C281 C294 ) C281_=_C295( C281 C295 ) C281_=_C297( C281 C297 ) C281_=_C312( C281 C312 ) \nC281_=_C313( C281 C313 ) C281_=_C314( C281 C314 ) C281_=_C315( C281 C315 ) C281_=_C316( C281 C316 ) C281_=_C317( C281 C317 ) C281_=_C318( C281 C318 ) \nC281_=_C319( C281 C319 ) C281_=_C320( C281 C320 ) C281_=_C321( C281 C321 ) C288_=_C294( C288 C294 ) C288_=_C295( C288 C295 ) C288_=_C399( C288 C399 ) \nC288_=_C454( C288 C454 ) C288_=_C504( C288 C504 ) C288_=_C962( C288 C962 ) C288_=_C1132( C288 C1132 ) C288_=_C1198( C288 C1198 ) C288_=_C1247( C288 C1247 ) \nC288_=_C1453( C288 C1453 ) C288_=_C2088( C288 C2088 ) C288_=_C2273( C288 C2273 ) C288_=_C2293( C288 C2293 ) C288_=_C2469( C288 C2469 ) C288_=_C2632( C288 C2632 ) \nC288_=_C2647( C288 C2647 ) C288_=_C3100( C288 C3100 ) C288_=_C3101( C288 C3101 ) C288_=_C3102( C288 C3102 ) C288_=_C3103( C288 C3103 ) C288_=_C3104( C288 C3104 ) \nC288_=_C3105( C288 C3105 ) C288_=_C3107( C288 C3107 ) C288_=_C3108( C288 C3108 ) C294_=_C295( C294 C295 ) C294_=_C591( C294 C591 ) C294_=_C1138( C294 C1138 ) \nC294_=_C1458( C294 C1458 ) C294_=_C2464( C294 C2464 ) C294_=_C2892( C294 C2892 ) C294_=_C2933( C294 C2933 ) C294_=_C3108( C294 C3108 ) C294_=_C3134( C294 C3134 ) \nC294_=_C3287( C294 C3287 ) C294_=_C3535( C294 C3535 ) C294_=_C3589( C294 C3589 ) C294_=_C3666( C294 C3666 ) C294_=_C3766( C294 C3766 ) C294_=_C3829( C294 C3829 ) \nC294_=_C3840( C294 C3840 ) C294_=_C3907( C294 C3907 ) C294_=_C3948( C294 C3948 ) C294_=_C4003( C294 C4003 ) C294_=_C4029( C294 C4029 ) C294_=_C4044( C294 C4044 ) \nC294_=_C4075( C294 C4075 ) C294_=_C4098( C294 C4098 ) C294_=_C4102( C294 C4102 ) C294_=_C4103( C294 C4103 ) C295_=_C354( C295 C354 ) C295_=_C383( C295 C383 ) \nC295_=_C618( C295 C618 ) C295_=_C1095( C295 C1095 ) C295_=_C1139( C295 C1139 ) C295_=_C1405( C295 C1405 ) C295_=_C1459( C295 C1459 ) C295_=_C1821( C295 C1821 ) \nC295_=_C1902( C295 C1902 ) C295_=_C2913( C295 C2913 ) C295_=_C3656( C295 C3656 ) C295_=_C3693( C295 C3693 ) C295_=_C3932( C295 C3932 ) C295_=_C3944( C295 C3944 ) \nC295_=_C3949( C295 C3949 ) C295_=_C3966( C295 C3966 ) C295_=_C3969( C295 C3969 ) C295_=_C4102( C295 C4102 ) C297_=_C312( C297 C312 ) C297_=_C313( C297 C313 ) \nC297_=_C314( C297 C314 ) C297_=_C315( C297 C315 ) C297_=_C316( C297 C316 ) C297_=_C317( C297 C317 ) C297_=_C318( C297 C318 ) C297_=_C319( C297 C319 ) \nC297_=_C320( C297 C320 ) C297_=_C321( C297 C321 ) C312_=_C313( C312 C313 ) C312_=_C314( C312 C314 ) C312_=_C315( C312 C315 ) C312_=_C316( C312 C316 ) \nC312_=_C317( C312 C317 ) C312_=_C318( C312 C318 ) C312_=_C319( C312 C319 ) C312_=_C320( C312 C320 ) C312_=_C321( C312 C321 ) C312_=_C354( C312 C354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nC321_=_C3241( C321 C3241 ) C354_=_C383( C354 C383 ) C354_=_C618( C354 C618 ) C354_=_C1095( C354 C1095 ) C354_=_C1139( C354 C1139 ) C354_=_C1405( C354 C1405 ) \nC354_=_C1459( C354 C1459 ) C354_=_C1821( C354 C1821 ) C354_=_C1902( C354 C1902 ) C354_=_C2913( C354 C2913 ) C354_=_C3656( C354 C3656 ) C354_=_C3693( C354 C3693 ) \nC354_=_C3932( C354 C3932 ) C354_=_C3944( C354 C3944 ) C354_=_C3949( C354 C3949 ) C354_=_C3966( C354 C3966 ) C354_=_C3969( C354 C3969 ) C354_=_C4102( C354 C4102 ) \nC367_=_C383( C367 C383 ) C367_=_C475( C367 C475 ) C367_=_C606( C367 C606 ) C367_=_C1083( C367 C1083 ) C367_=_C1392( C367 C1392 )</w:t>
      </w:r>
    </w:p>
    <w:p>
      <w:pPr>
        <w:pStyle w:val="PreformattedText"/>
        <w:bidi w:val="0"/>
        <w:spacing w:before="0" w:after="0"/>
        <w:jc w:val="left"/>
        <w:rPr/>
      </w:pPr>
      <w:r>
        <w:rPr/>
        <w:t xml:space="preserve"> </w:t>
      </w:r>
      <w:r>
        <w:rPr/>
        <w:t>C367_=_C1666( C367 C1666 ) \nC367_=_C1809( C367 C1809 ) C367_=_C1894( C367 C1894 ) C367_=_C2186( C367 C2186 ) C367_=_C2216( C367 C2216 ) C367_=_C2563( C367 C2563 ) C367_=_C2760( C367 C2760 ) \nC367_=_C2920( C367 C2920 ) C367_=_C3059( C367 C3059 ) C367_=_C3228( C367 C3228 ) C367_=_C3229( C367 C3229 ) C367_=_C3230( C367 C3230 ) C367_=_C3231( C367 C3231 ) \nC367_=_C3232( C367 C3232 ) C367_=_C3233( C367 C3233 ) C367_=_C3234( C367 C3234 ) C367_=_C3235( C367 C3235 ) C367_=_C3236( C367 C3236 ) C367_=_C3239( C367 C3239 ) \nC367_=_C3240( C367 C3240 ) C367_=_C3241( C367 C3241 ) C383_=_C618( C383 C618 ) C383_=_C1095( C383 C1095 ) C383_=_C1139( C383 C1139 ) C383_=_C1405( C383 C1405 ) \nC383_=_C1459( C383 C1459 ) C383_=_C1821( C383 C1821 ) C383_=_C1902( C383 C1902 ) C383_=_C2913( C383 C2913 ) C383_=_C3656( C383 C3656 ) C383_=_C3693( C383 C3693 ) \nC383_=_C3932( C383 C3932 ) C383_=_C3944( C383 C3944 ) C383_=_C3949( C383 C3949 ) C383_=_C3966( C383 C3966 ) C383_=_C3969( C383 C3969 ) C383_=_C4102( C383 C4102 ) \nC399_=_C411( C399 C411 ) C399_=_C454( C399 C454 ) C399_=_C504( C399 C504 ) C399_=_C962( C399 C962 ) C399_=_C1132( C399 C1132 ) C399_=_C1198( C399 C1198 ) \nC399_=_C1247( C399 C1247 ) C399_=_C1453( C399 C1453 ) C399_=_C2088( C399 C2088 ) C399_=_C2273( C399 C2273 ) C399_=_C2293( C399 C2293 ) C399_=_C2469( C399 C2469 ) \nC399_=_C2632( C399 C2632 ) C399_=_C2647( C399 C2647 ) C399_=_C3100( C399 C3100 ) C399_=_C3101( C399 C3101 ) C399_=_C3102( C399 C3102 ) C399_=_C3103( C399 C3103 ) \nC399_=_C3104( C399 C3104 ) C399_=_C3105( C399 C3105 ) C399_=_C3107( C399 C3107 ) C399_=_C3108( C399 C3108 ) C411_=_C462( C411 C462 ) C411_=_C489( C411 C489 ) \nC411_=_C513( C411 C513 ) C411_=_C1535( C411 C1535 ) C411_=_C1776( C411 C1776 ) C411_=_C1901( C411 C1901 ) C411_=_C2096( C411 C2096 ) C411_=_C2285( C411 C2285 ) \nC411_=_C2321( C411 C2321 ) C411_=_C2493( C411 C2493 ) C411_=_C2572( C411 C2572 ) C411_=_C2644( C411 C2644 ) C411_=_C3284( C411 C3284 ) C411_=_C3304( C411 C3304 ) \nC411_=_C3388( C411 C3388 ) C411_=_C3482( C411 C3482 ) C411_=_C3646( C411 C3646 ) C411_=_C3690( C411 C3690 ) C411_=_C3743( C411 C3743 ) C411_=_C3752( C411 C3752 ) \nC411_=_C3909( C411 C3909 ) C411_=_C3960( C411 C3960 ) C411_=_C4013( C411 C4013 ) C411_=_C4095( C411 C4095 ) C411_=_C4096( C411 C4096 ) C411_=_C4097( C411 C4097 ) \nC454_=_C462( C454 C462 ) C454_=_C504( C454 C504 ) C454_=_C962( C454 C962 ) C454_=_C1132( C454 C1132 ) C454_=_C1198( C454 C1198 ) C454_=_C1247( C454 C1247 ) \nC454_=_C1453( C454 C1453 ) C454_=_C2088( C454 C2088 ) C454_=_C2273( C454 C2273 ) C454_=_C2293( C454 C2293 ) C454_=_C2469( C454 C2469 ) C454_=_C2632( C454 C2632 ) \nC454_=_C2647( C454 C2647 ) C454_=_C3100( C454 C3100 ) C454_=_C3101( C454 C3101 ) C454_=_C3102( C454 C3102 ) C454_=_C3103( C454 C3103 ) C454_=_C3104( C454 C3104 ) \nC454_=_C3105( C454 C3105 ) C454_=_C3107( C454 C3107 ) C454_=_C3108( C454 C3108 ) C462_=_C489( C462 C489 ) C462_=_C513( C462 C513 ) C462_=_C1535( C462 C1535 ) \nC462_=_C1776( C462 C1776 ) C462_=_C1901( C462 C1901 ) C462_=_C2096( C462 C2096 ) C462_=_C2285( C462 C2285 ) C462_=_C2321( C462 C2321 ) C462_=_C2493( C462 C2493 ) \nC462_=_C2572( C462 C2572 ) C462_=_C2644( C462 C2644 ) C462_=_C3284( C462 C3284 ) C462_=_C3304( C462 C3304 ) C462_=_C3388( C462 C3388 ) C462_=_C3482( C462 C3482 ) \nC462_=_C3646( C462 C3646 ) C462_=_C3690( C462 C3690 ) C462_=_C3743( C462 C3743 ) C462_=_C3752( C462 C3752 ) C462_=_C3909( C462 C3909 ) C462_=_C3960( C462 C3960 ) \nC462_=_C4013( C462 C4013 ) C462_=_C4095( C462 C4095 ) C462_=_C4096( C462 C4096 ) C462_=_C4097( C462 C4097 ) C475_=_C489( C475 C489 ) C475_=_C492( C475 C492 ) \nC475_=_C606( C475 C606 ) C475_=_C1083( C475 C1083 ) C475_=_C1392( C475 C1392 ) C475_=_C1666( C475 C1666 ) C475_=_C1809( C475 C1809 ) C475_=_C1894( C475 C1894 ) \nC475_=_C2186( C475 C2186 ) C475_=_C2216( C475 C2216 ) C475_=_C2563( C475 C2563 ) C475_=_C2760( C475 C2760 ) C475_=_C2920( C475 C2920 ) C475_=_C3059( C475 C3059 ) \nC475_=_C3228( C475 C3228 ) C475_=_C3229( C475 C3229 ) C475_=_C3230( C475 C3230 ) C475_=_C3231( C475 C3231 ) C475_=_C3232( C475 C3232 ) C475_=_C3233( C475 C3233 ) \nC475_=_C3234( C475 C3234 ) C475_=_C3235( C475 C3235 ) C475_=_C3236( C475 C3236 ) C475_=_C3239( C475 C3239 ) C475_=_C3240( C475 C3240 ) C475_=_C3241( C475 C3241 ) \nC489_=_C492( C489 C492 ) C489_=_C513( C489 C513 ) C489_=_C1535( C489 C1535 ) C489_=_C1776( C489 C1776 ) C489_=_C1901( C489 C1901 ) C489_=_C2096( C489 C2096 ) \nC489_=_C2285( C489 C2285 ) C489_=_C2321( C489 C2321 ) C489_=_C2493( C489 C2493 ) C489_=_C2572( C489 C2572 ) C489_=_C2644( C489 C2644 ) C489_=_C3284( C489 C3284 ) \nC489_=_C3304( C489 C3304 ) C489_=_C3388( C489 C3388 ) C489_=_C3482( C489 C3482 ) C489_=_C3646( C489 C3646 ) C489_=_C3690( C489 C3690 ) C489_=_C3743( C489 C3743 ) \nC489_=_C3752( C489 C3752 ) C489_=_C3909( C489 C3909 ) C489_=_C3960( C489 C3960 ) C489_=_C4013( C489 C4013 ) C489_=_C4095( C489 C4095 ) C489_=_C4096( C489 C4096 ) \nC489_=_C4097( C489 C4097 ) C492_=_C1305( C492 C1305 ) C492_=_C1331( C492 C1331 ) C492_=_C1905( C492 C1905 ) C492_=_C2513( C492 C2513 ) C492_=_C2575( C492 C2575 ) \nC492_=_C2951( C492 C2951 ) C492_=_C2989( C492 C2989 ) C492_=_C3072( C492 C3072 ) C492_=_C3180( C492 C3180 ) C492_=_C3240( C492 C3240 ) C492_=_C3405( C492 C3405 ) \nC492_=_C3485( C492 C3485 ) C492_=_C3607( C492 C3607 ) C492_=_C3648( C492 C3648 ) C492_=_C3747( C492 C3747 ) C492_=_C3755( C492 C3755 ) C492_=_C3831( C492 C3831 ) \nC492_=_C3864( C492 C3864 ) C492_=_C3886( C492 C3886 ) C492_=_C3956( C492 C3956 ) C492_=_C4031( C492 C4031 ) C492_=_C4039( C492 C4039 ) C492_=_C4046( C492 C4046 ) \nC492_=_C4058( C492 C4058 ) C492_=_C4097( C492 C4097 ) C492_=_C4101( C492 C4101 ) C492_=_C4105( C492 C4105 ) C504_=_C513( C504 C513 ) C504_=_C962( C504 C962 ) \nC504_=_C1132( C504 C1132 ) C504_=_C1198( C504 C1198 ) C504_=_C1247( C504 C1247 ) C504_=_C1453( C504 C1453 ) C504_=_C2088( C504 C2088 ) C504_=_C2273( C504 C2273 ) \nC504_=_C2293( C504 C2293 ) C504_=_C2469( C504 C2469 ) C504_=_C2632( C504 C2632 ) C504_=_C2647( C504 C2647 ) C504_=_C3100( C504 C3100 ) C504_=_C3101( C504 C3101 ) \nC504_=_C3102( C504 C3102 ) C504_=_C3103( C504 C3103 ) C504_=_C3104( C504 C3104 ) C504_=_C3105( C504 C3105 ) C504_=_C3107( C504 C3107 ) C504_=_C3108( C504 C3108 ) \nC513_=_C1535( C513 C1535 ) C513_=_C1776( C513 C1776 ) C513_=_C1901( C513 C1901 ) C513_=_C2096( C513 C2096 ) C513_=_C2285( C513 C2285 ) C513_=_C2321( C513 C2321 ) \nC513_=_C2493( C513 C2493 ) C513_=_C2572( C513 C2572 ) C513_=_C2644( C513 C2644 ) C513_=_C3284( C513 C3284 ) C513_=_C3304( C513 C3304 ) C513_=_C3388( C513 C3388 ) \nC513_=_C3482( C513 C3482 ) C513_=_C3646( C513 C3646 ) C513_=_C3690( C513 C3690 ) C513_=_C3743( C513 C3743 ) C513_=_C3752( C513 C3752 ) C513_=_C3909( C513 C3909 ) \nC513_=_C3960( C513 C3960 ) C513_=_C4013( C513 C4013 ) C513_=_C4095( C513 C4095 ) C513_=_C4096( C513 C4096 ) C513_=_C4097( C513 C4097 ) C591_=_C1138( C591 C1138 ) \nC591_=_C1458( C591 C1458 ) C591_=_C2464( C591 C2464 ) C591_=_C2892( C591 C2892 ) C591_=_C2933( C591 C2933 ) C591_=_C3108( C591 C3108 ) C591_=_C3134( C591 C3134 ) \nC591_=_C3287( C591 C3287 ) C591_=_C3535( C591 C3535 ) C591_=_C3589( C591 C3589 ) C591_=_C3666( C591 C3666 ) C591_=_C3766( C591 C3766 ) C591_=_C3829( C591 C3829 ) \nC591_=_C3840( C591 C3840 ) C591_=_C3907( C591 C3907 ) C591_=_C3948( C591 C3948 ) C591_=_C4003( C591 C4003 ) C591_=_C4029( C591 C4029 ) C591_=_C4044( C591 C4044 ) \nC591_=_C4075( C591 C4075 ) C591_=_C4098( C591 C4098 ) C591_=_C4102( C591 C4102 ) C591_=_C4103( C591 C4103 ) C606_=_C618( C606 C618 ) C606_=_C1083( C606 C1083 ) \nC606_=_C1392( C606 C1392 ) C606_=_C1666( C606 C1666 ) C606_=_C1809( C606 C1809 ) C606_=_C1894( C606 C1894 ) C606_=_C2186( C606 C2186 ) C606_=_C2216( C606 C2216 ) \nC606_=_C2563( C606 C2563 ) C606_=_C2760( C606 C2760 ) C606_=_C2920( C606 C2920 ) C606_=_C3059( C606 C3059 ) C606_=_C3228( C606 C3228 ) C606_=_C3229( C606 C3229 ) \nC606_=_C3230( C606 C3230 ) C606_=_C3231( C606 C3231 ) C606_=_C3232( C606 C3232 ) C606_=_C3233( C606 C3233 ) C606_=_C3234( C606 C3234 ) C606_=_C3235( C606 C3235 ) \nC606_=_C3236( C606 C3236 ) C606_=_C3239( C606 C3239 ) C606_=_C3240( C606 C3240 ) C606_=_C3241( C606 C3241 ) C618_=_C1095( C618 C1095 ) C618_=_C1139( C618 C1139 ) \nC618_=_C1405( C618 C1405 ) C618_=_C1459( C618 C1459 ) C618_=_C1821( C618 C1821 ) C618_=_C1902( C618 C1902 ) C618_=_C2913( C618 C2913 ) C618_=_C3656( C618 C3656 ) \nC618_=_C3693( C618 C3693 ) C618_=_C3932( C618 C3932 ) C618_=_C3944( C618 C3944 ) C618_=_C3949( C618 C3949 ) C618_=_C3966( C618 C3966 ) C618_=_C3969( C618 C3969 ) \nC618_=_C4102( C618 C4102 ) C962_=_C1132( C962 C1132 ) C962_=_C1198( C962 C1198 ) C962_=_C1247( C962 C1247 ) C962_=_C1453( C962 C1453 ) C962_=_C2088( C962 C2088 ) \nC962_=_C2273( C962 C2273 ) C962_=_C2293( C962 C2293 ) C962_=_C2469( C962 C2469 ) C962_=_C2632( C962 C2632 ) C962_=_C2647( C962 C2647 ) C962_=_C3100( C962 C3100 ) \nC962_=_C3101( C962 C3101 ) C962_=_C3102( C962 C3102 ) C962_=_C3103( C962 C3103 ) C962_=_C3104( C962 C3104 ) C962_=_C3105( C962 C3105 ) C962_=_C3107( C962 C3107 ) \nC962_=_C3108( C962 C3108 ) C1083_=_C1095( C1083 C1095 ) C1083_=_C1392( C1083 C1392 ) C1083_=_C1666( C1083 C1666 ) C1083_=_C1809( C1083 C1809 ) C1083_=_C1894( C1083 C1894 ) \nC1083_=_C2186( C1083 C2186 ) C1083_=_C2216( C1083 C2216 ) C1083_=_C2563( C1083 C2563 ) C1083_=_C2760( C1083 C2760 ) C1083_=_C2920( C1083 C2920 ) C1083_=_C3059( C1083 C3059 ) \nC1083_=_C3228( C1083 C3228 ) C1083_=_C3229( C1083 C3229 ) C1083_=_C3230( C1083 C3230 ) C1083_=_C3231( C1083 C3231 ) C1083_=_C3232( C1083 C3232 ) C1083_=_C3233( C1083 C3233 ) \nC1083_=_C3234( C1083 C3234 ) C1083_=_C3235( C1083 C3235 ) C1083_=_C3236( C1083 C3236 ) C1083_=_C3239( C1083 C3239 ) C1083_=_C3240( C1083 C3240 ) C1083_=_C3241( C1083 C3241 ) \nC1095_=_C1139( C1095 C1139 ) C1095_=_C1405( C1095 C1405 ) C1095_=_C1459( C1095 C1459 ) C1095_=_C1821( C1095 C1821 ) C1095_=_C1902( C1095 C1902 ) C1095_=_C2913( C1095 C2913 ) \nC1095_=_C3656(</w:t>
      </w:r>
    </w:p>
    <w:p>
      <w:pPr>
        <w:pStyle w:val="PreformattedText"/>
        <w:bidi w:val="0"/>
        <w:spacing w:before="0" w:after="0"/>
        <w:jc w:val="left"/>
        <w:rPr/>
      </w:pPr>
      <w:r>
        <w:rPr/>
        <w:t xml:space="preserve"> </w:t>
      </w:r>
      <w:r>
        <w:rPr/>
        <w:t>C1095 C3656 ) C1095_=_C3693( C1095 C3693 ) C1095_=_C3932( C1095 C3932 ) C1095_=_C3944( C1095 C3944 ) C1095_=_C3949( C1095 C3949 ) C1095_=_C3966( C1095 C3966 ) \nC1095_=_C3969( C1095 C3969 ) C1095_=_C4102( C1095 C4102 ) C1132_=_C1138( C1132 C1138 ) C1132_=_C1139( C1132 C1139 ) C1132_=_C1198( C1132 C1198 ) C1132_=_C1247( C1132 C1247 ) \nC1132_=_C1453( C1132 C1453 ) C1132_=_C2088( C1132 C2088 ) C1132_=_C2273( C1132 C2273 ) C1132_=_C2293( C1132 C2293 ) C1132_=_C2469( C1132 C2469 ) C1132_=_C2632( C1132 C2632 ) \nC1132_=_C2647( C1132 C2647 ) C1132_=_C3100( C1132 C3100 ) C1132_=_C3101( C1132 C3101 ) C1132_=_C3102( C1132 C3102 ) C1132_=_C3103( C1132 C3103 ) C1132_=_C3104( C1132 C3104 ) \nC1132_=_C3105( C1132 C3105 ) C1132_=_C3107( C1132 C3107 ) C1132_=_C3108( C1132 C3108 ) C1138_=_C1139( C1138 C1139 ) C1138_=_C1458( C1138 C1458 ) C1138_=_C2464( C1138 C2464 ) \nC1138_=_C2892( C1138 C2892 ) C1138_=_C2933( C1138 C2933 ) C1138_=_C3108( C1138 C3108 ) C1138_=_C3134( C1138 C3134 ) C1138_=_C3287( C1138 C3287 ) C1138_=_C3535( C1138 C3535 ) \nC1138_=_C3589( C1138 C3589 ) C1138_=_C3666( C1138 C3666 ) C1138_=_C3766( C1138 C3766 ) C1138_=_C3829( C1138 C3829 ) C1138_=_C3840( C1138 C3840 ) C1138_=_C3907( C1138 C3907 ) \nC1138_=_C3948( C1138 C3948 ) C1138_=_C4003( C1138 C4003 ) C1138_=_C4029( C1138 C4029 ) C1138_=_C4044( C1138 C4044 ) C1138_=_C4075( C1138 C4075 ) C1138_=_C4098( C1138 C4098 ) \nC1138_=_C4102( C1138 C4102 ) C1138_=_C4103( C1138 C4103 ) C1139_=_C1405( C1139 C1405 ) C1139_=_C1459( C1139 C1459 ) C1139_=_C1821( C1139 C1821 ) C1139_=_C1902( C1139 C1902 ) \nC1139_=_C2913( C1139 C2913 ) C1139_=_C3656( C1139 C3656 ) C1139_=_C3693( C1139 C3693 ) C1139_=_C3932( C1139 C3932 ) C1139_=_C3944( C1139 C3944 ) C1139_=_C3949( C1139 C3949 ) \nC1139_=_C3966( C1139 C3966 ) C1139_=_C3969( C1139 C3969 ) C1139_=_C4102( C1139 C4102 ) C1198_=_C1247( C1198 C1247 ) C1198_=_C1453( C1198 C1453 ) C1198_=_C2088( C1198 C2088 ) \nC1198_=_C2273( C1198 C2273 ) C1198_=_C2293( C1198 C2293 ) C1198_=_C2469( C1198 C2469 ) C1198_=_C2632( C1198 C2632 ) C1198_=_C2647( C1198 C2647 ) C1198_=_C3100( C1198 C3100 ) \nC1198_=_C3101( C1198 C3101 ) C1198_=_C3102( C1198 C3102 ) C1198_=_C3103( C1198 C3103 ) C1198_=_C3104( C1198 C3104 ) C1198_=_C3105( C1198 C3105 ) C1198_=_C3107( C1198 C3107 ) \nC1198_=_C3108( C1198 C3108 ) C1247_=_C1453( C1247 C1453 ) C1247_=_C2088( C1247 C2088 ) C1247_=_C2273( C1247 C2273 ) C1247_=_C2293( C1247 C2293 ) C1247_=_C2469( C1247 C2469 ) \nC1247_=_C2632( C1247 C2632 ) C1247_=_C2647( C1247 C2647 ) C1247_=_C3100( C1247 C3100 ) C1247_=_C3101( C1247 C3101 ) C1247_=_C3102( C1247 C3102 ) C1247_=_C3103( C1247 C3103 ) \nC1247_=_C3104( C1247 C3104 ) C1247_=_C3105( C1247 C3105 ) C1247_=_C3107( C1247 C3107 ) C1247_=_C3108( C1247 C3108 ) C1298_=_C1305( C1298 C1305 ) C1298_=_C1351( C1298 C1351 ) \nC1298_=_C1839( C1298 C1839 ) C1298_=_C1923( C1298 C1923 ) C1298_=_C2753( C1298 C2753 ) C1298_=_C2886( C1298 C2886 ) C1298_=_C2927( C1298 C2927 ) C1298_=_C2947( C1298 C2947 ) \nC1298_=_C2985( C1298 C2985 ) C1298_=_C3067( C1298 C3067 ) C1298_=_C3177( C1298 C3177 ) C1298_=_C3520( C1298 C3520 ) C1298_=_C3529( C1298 C3529 ) C1298_=_C3584( C1298 C3584 ) \nC1298_=_C3633( C1298 C3633 ) C1298_=_C3642( C1298 C3642 ) C1298_=_C3760( C1298 C3760 ) C1298_=_C3867( C1298 C3867 ) C1298_=_C3881( C1298 C3881 ) C1298_=_C3953( C1298 C3953 ) \nC1298_=_C3991( C1298 C3991 ) C1298_=_C3992( C1298 C3992 ) C1298_=_C3993( C1298 C3993 ) C1298_=_C3994( C1298 C3994 ) C1298_=_C3995( C1298 C3995 ) C1298_=_C3997( C1298 C3997 ) \nC1305_=_C1331( C1305 C1331 ) C1305_=_C1905( C1305 C1905 ) C1305_=_C2513( C1305 C2513 ) C1305_=_C2575( C1305 C2575 ) C1305_=_C2951( C1305 C2951 ) C1305_=_C2989( C1305 C2989 ) \nC1305_=_C3072( C1305 C3072 ) C1305_=_C3180( C1305 C3180 ) C1305_=_C3240( C1305 C3240 ) C1305_=_C3405( C1305 C3405 ) C1305_=_C3485( C1305 C3485 ) C1305_=_C3607( C1305 C3607 ) \nC1305_=_C3648( C1305 C3648 ) C1305_=_C3747( C1305 C3747 ) C1305_=_C3755( C1305 C3755 ) C1305_=_C3831( C1305 C3831 ) C1305_=_C3864( C1305 C3864 ) C1305_=_C3886( C1305 C3886 ) \nC1305_=_C3956( C1305 C3956 ) C1305_=_C4031( C1305 C4031 ) C1305_=_C4039( C1305 C4039 ) C1305_=_C4046( C1305 C4046 ) C1305_=_C4058( C1305 C4058 ) C1305_=_C4097( C1305 C4097 ) \nC1305_=_C4101( C1305 C4101 ) C1305_=_C4105( C1305 C4105 ) C1331_=_C1905( C1331 C1905 ) C1331_=_C2513( C1331 C2513 ) C1331_=_C2575( C1331 C2575 ) C1331_=_C2951( C1331 C2951 ) \nC1331_=_C2989( C1331 C2989 ) C1331_=_C3072( C1331 C3072 ) C1331_=_C3180( C1331 C3180 ) C1331_=_C3240( C1331 C3240 ) C1331_=_C3405( C1331 C3405 ) C1331_=_C3485( C1331 C3485 ) \nC1331_=_C3607( C1331 C3607 ) C1331_=_C3648( C1331 C3648 ) C1331_=_C3747( C1331 C3747 ) C1331_=_C3755( C1331 C3755 ) C1331_=_C3831( C1331 C3831 ) C1331_=_C3864( C1331 C3864 ) \nC1331_=_C3886( C1331 C3886 ) C1331_=_C3956( C1331 C3956 ) C1331_=_C4031( C1331 C4031 ) C1331_=_C4039( C1331 C4039 ) C1331_=_C4046( C1331 C4046 ) C1331_=_C4058( C1331 C4058 ) \nC1331_=_C4097( C1331 C4097 ) C1331_=_C4101( C1331 C4101 ) C1331_=_C4105( C1331 C4105 ) C1351_=_C1839( C1351 C1839 ) C1351_=_C1923( C1351 C1923 ) C1351_=_C2753( C1351 C2753 ) \nC1351_=_C2886( C1351 C2886 ) C1351_=_C2927( C1351 C2927 ) C1351_=_C2947( C1351 C2947 ) C1351_=_C2985( C1351 C2985 ) C1351_=_C3067( C1351 C3067 ) C1351_=_C3177( C1351 C3177 ) \nC1351_=_C3520( C1351 C3520 ) C1351_=_C3529( C1351 C3529 ) C1351_=_C3584( C1351 C3584 ) C1351_=_C3633( C1351 C3633 ) C1351_=_C3642( C1351 C3642 ) C1351_=_C3760( C1351 C3760 ) \nC1351_=_C3867( C1351 C3867 ) C1351_=_C3881( C1351 C3881 ) C1351_=_C3953( C1351 C3953 ) C1351_=_C3991( C1351 C3991 ) C1351_=_C3992( C1351 C3992 ) C1351_=_C3993( C1351 C3993 ) \nC1351_=_C3994( C1351 C3994 ) C1351_=_C3995( C1351 C3995 ) C1351_=_C3997( C1351 C3997 ) C1392_=_C1405( C1392 C1405 ) C1392_=_C1666( C1392 C1666 ) C1392_=_C1809( C1392 C1809 ) \nC1392_=_C1894( C1392 C1894 ) C1392_=_C2186( C1392 C2186 ) C1392_=_C2216( C1392 C2216 ) C1392_=_C2563( C1392 C2563 ) C1392_=_C2760( C1392 C2760 ) C1392_=_C2920( C1392 C2920 ) \nC1392_=_C3059( C1392 C3059 ) C1392_=_C3228( C1392 C3228 ) C1392_=_C3229( C1392 C3229 ) C1392_=_C3230( C1392 C3230 ) C1392_=_C3231( C1392 C3231 ) C1392_=_C3232( C1392 C3232 ) \nC1392_=_C3233( C1392 C3233 ) C1392_=_C3234( C1392 C3234 ) C1392_=_C3235( C1392 C3235 ) C1392_=_C3236( C1392 C3236 ) C1392_=_C3239( C1392 C3239 ) C1392_=_C3240( C1392 C3240 ) \nC1392_=_C3241( C1392 C3241 ) C1405_=_C1459( C1405 C1459 ) C1405_=_C1821( C1405 C1821 ) C1405_=_C1902( C1405 C1902 ) C1405_=_C2913( C1405 C2913 ) C1405_=_C3656( C1405 C3656 ) \nC1405_=_C3693( C1405 C3693 ) C1405_=_C3932( C1405 C3932 ) C1405_=_C3944( C1405 C3944 ) C1405_=_C3949( C1405 C3949 ) C1405_=_C3966( C1405 C3966 ) C1405_=_C3969( C1405 C3969 ) \nC1405_=_C4102( C1405 C4102 ) C1453_=_C1458( C1453 C1458 ) C1453_=_C1459( C1453 C1459 ) C1453_=_C2088( C1453 C2088 ) C1453_=_C2273( C1453 C2273 ) C1453_=_C2293( C1453 C2293 ) \nC1453_=_C2469( C1453 C2469 ) C1453_=_C2632( C1453 C2632 ) C1453_=_C2647( C1453 C2647 ) C1453_=_C3100( C1453 C3100 ) C1453_=_C3101( C1453 C3101 ) C1453_=_C3102( C1453 C3102 ) \nC1453_=_C3103( C1453 C3103 ) C1453_=_C3104( C1453 C3104 ) C1453_=_C3105( C1453 C3105 ) C1453_=_C3107( C1453 C3107 ) C1453_=_C3108( C1453 C3108 ) C1458_=_C1459( C1458 C1459 ) \nC1458_=_C2464( C1458 C2464 ) C1458_=_C2892( C1458 C2892 ) C1458_=_C2933( C1458 C2933 ) C1458_=_C3108( C1458 C3108 ) C1458_=_C3134( C1458 C3134 ) C1458_=_C3287( C1458 C3287 ) \nC1458_=_C3535( C1458 C3535 ) C1458_=_C3589( C1458 C3589 ) C1458_=_C3666( C1458 C3666 ) C1458_=_C3766( C1458 C3766 ) C1458_=_C3829( C1458 C3829 ) C1458_=_C3840( C1458 C3840 ) \nC1458_=_C3907( C1458 C3907 ) C1458_=_C3948( C1458 C3948 ) C1458_=_C4003( C1458 C4003 ) C1458_=_C4029( C1458 C4029 ) C1458_=_C4044( C1458 C4044 ) C1458_=_C4075( C1458 C4075 ) \nC1458_=_C4098( C1458 C4098 ) C1458_=_C4102( C1458 C4102 ) C1458_=_C4103( C1458 C4103 ) C1459_=_C1821( C1459 C1821 ) C1459_=_C1902( C1459 C1902 ) C1459_=_C2913( C1459 C2913 ) \nC1459_=_C3656( C1459 C3656 ) C1459_=_C3693( C1459 C3693 ) C1459_=_C3932( C1459 C3932 ) C1459_=_C3944( C1459 C3944 ) C1459_=_C3949( C1459 C3949 ) C1459_=_C3966( C1459 C3966 ) \nC1459_=_C3969( C1459 C3969 ) C1459_=_C4102( C1459 C4102 ) C1535_=_C1776( C1535 C1776 ) C1535_=_C1901( C1535 C1901 ) C1535_=_C2096( C1535 C2096 ) C1535_=_C2285( C1535 C2285 ) \nC1535_=_C2321( C1535 C2321 ) C1535_=_C2493( C1535 C2493 ) C1535_=_C2572( C1535 C2572 ) C1535_=_C2644( C1535 C2644 ) C1535_=_C3284( C1535 C3284 ) C1535_=_C3304( C1535 C3304 ) \nC1535_=_C3388( C1535 C3388 ) C1535_=_C3482( C1535 C3482 ) C1535_=_C3646( C1535 C3646 ) C1535_=_C3690( C1535 C3690 ) C1535_=_C3743( C1535 C3743 ) C1535_=_C3752( C1535 C3752 ) \nC1535_=_C3909( C1535 C3909 ) C1535_=_C3960( C1535 C3960 ) C1535_=_C4013( C1535 C4013 ) C1535_=_C4095( C1535 C4095 ) C1535_=_C4096( C1535 C4096 ) C1535_=_C4097( C1535 C4097 ) \nC1666_=_C1809( C1666 C1809 ) C1666_=_C1894( C1666 C1894 ) C1666_=_C2186( C1666 C2186 ) C1666_=_C2216( C1666 C2216 ) C1666_=_C2563( C1666 C2563 ) C1666_=_C2760( C1666 C2760 ) \nC1666_=_C2920( C1666 C2920 ) C1666_=_C3059( C1666 C3059 ) C1666_=_C3228( C1666 C3228 ) C1666_=_C3229( C1666 C3229 ) C1666_=_C3230( C1666 C3230 ) C1666_=_C3231( C1666 C3231 ) \nC1666_=_C3232( C1666 C3232 ) C1666_=_C3233( C1666 C3233 ) C1666_=_C3234( C1666 C3234 ) C1666_=_C3235( C1666 C3235 ) C1666_=_C3236( C1666 C3236 ) C1666_=_C3239( C1666 C3239 ) \nC1666_=_C3240( C1666 C3240 ) C1666_=_C3241( C1666 C3241 ) C1776_=_C1901( C1776 C1901 ) C1776_=_C2096( C1776 C2096 ) C1776_=_C2285( C1776 C2285 ) C1776_=_C2321( C1776 C2321 ) \nC1776_=_C2493( C1776 C2493 ) C1776_=_C2572( C1776 C2572 ) C1776_=_C2644( C1776 C2644 ) C1776_=_C3284( C1776 C3284 ) C1776_=_C3304( C1776 C3304 ) C1776_=_C3388( C1776 C3388 ) \nC1776_=_C3482( C1776 C3482 ) C1776_=_C3646( C1776 C3646 ) C1776_=_C3690( C1776 C3690 ) C1776_=_C3743( C1776 C3743 ) C1776_=_C3752( C1776 C3752 ) C1776_=_C3909( C1776 C3909 ) \nC1776_=_C3960( C1776 C3960 ) C1776_=_C4013( C1776 C4013 ) C1776_=_C4095(</w:t>
      </w:r>
    </w:p>
    <w:p>
      <w:pPr>
        <w:pStyle w:val="PreformattedText"/>
        <w:bidi w:val="0"/>
        <w:spacing w:before="0" w:after="0"/>
        <w:jc w:val="left"/>
        <w:rPr/>
      </w:pPr>
      <w:r>
        <w:rPr/>
        <w:t xml:space="preserve"> </w:t>
      </w:r>
      <w:r>
        <w:rPr/>
        <w:t>C1776 C4095 ) C1776_=_C4096( C1776 C4096 ) C1776_=_C4097( C1776 C4097 ) C1809_=_C1821( C1809 C1821 ) \nC1809_=_C1894( C1809 C1894 ) C1809_=_C2186( C1809 C2186 ) C1809_=_C2216( C1809 C2216 ) C1809_=_C2563( C1809 C2563 ) C1809_=_C2760( C1809 C2760 ) C1809_=_C2920( C1809 C2920 ) \nC1809_=_C3059( C1809 C3059 ) C1809_=_C3228( C1809 C3228 ) C1809_=_C3229( C1809 C3229 ) C1809_=_C3230( C1809 C3230 ) C1809_=_C3231( C1809 C3231 ) C1809_=_C3232( C1809 C3232 ) \nC1809_=_C3233( C1809 C3233 ) C1809_=_C3234( C1809 C3234 ) C1809_=_C3235( C1809 C3235 ) C1809_=_C3236( C1809 C3236 ) C1809_=_C3239( C1809 C3239 ) C1809_=_C3240( C1809 C3240 ) \nC1809_=_C3241( C1809 C3241 ) C1821_=_C1902( C1821 C1902 ) C1821_=_C2913( C1821 C2913 ) C1821_=_C3656( C1821 C3656 ) C1821_=_C3693( C1821 C3693 ) C1821_=_C3932( C1821 C3932 ) \nC1821_=_C3944( C1821 C3944 ) C1821_=_C3949( C1821 C3949 ) C1821_=_C3966( C1821 C3966 ) C1821_=_C3969( C1821 C3969 ) C1821_=_C4102( C1821 C4102 ) C1839_=_C1923( C1839 C1923 ) \nC1839_=_C2753( C1839 C2753 ) C1839_=_C2886( C1839 C2886 ) C1839_=_C2927( C1839 C2927 ) C1839_=_C2947( C1839 C2947 ) C1839_=_C2985( C1839 C2985 ) C1839_=_C3067( C1839 C3067 ) \nC1839_=_C3177( C1839 C3177 ) C1839_=_C3520( C1839 C3520 ) C1839_=_C3529( C1839 C3529 ) C1839_=_C3584( C1839 C3584 ) C1839_=_C3633( C1839 C3633 ) C1839_=_C3642( C1839 C3642 ) \nC1839_=_C3760( C1839 C3760 ) C1839_=_C3867( C1839 C3867 ) C1839_=_C3881( C1839 C3881 ) C1839_=_C3953( C1839 C3953 ) C1839_=_C3991( C1839 C3991 ) C1839_=_C3992( C1839 C3992 ) \nC1839_=_C3993( C1839 C3993 ) C1839_=_C3994( C1839 C3994 ) C1839_=_C3995( C1839 C3995 ) C1839_=_C3997( C1839 C3997 ) C1894_=_C1901( C1894 C1901 ) C1894_=_C1902( C1894 C1902 ) \nC1894_=_C1905( C1894 C1905 ) C1894_=_C2186( C1894 C2186 ) C1894_=_C2216( C1894 C2216 ) C1894_=_C2563( C1894 C2563 ) C1894_=_C2760( C1894 C2760 ) C1894_=_C2920( C1894 C2920 ) \nC1894_=_C3059( C1894 C3059 ) C1894_=_C3228( C1894 C3228 ) C1894_=_C3229( C1894 C3229 ) C1894_=_C3230( C1894 C3230 ) C1894_=_C3231( C1894 C3231 ) C1894_=_C3232( C1894 C3232 ) \nC1894_=_C3233( C1894 C3233 ) C1894_=_C3234( C1894 C3234 ) C1894_=_C3235( C1894 C3235 ) C1894_=_C3236( C1894 C3236 ) C1894_=_C3239( C1894 C3239 ) C1894_=_C3240( C1894 C3240 ) \nC1894_=_C3241( C1894 C3241 ) C1901_=_C1902( C1901 C1902 ) C1901_=_C1905( C1901 C1905 ) C1901_=_C2096( C1901 C2096 ) C1901_=_C2285( C1901 C2285 ) C1901_=_C2321( C1901 C2321 ) \nC1901_=_C2493( C1901 C2493 ) C1901_=_C2572( C1901 C2572 ) C1901_=_C2644( C1901 C2644 ) C1901_=_C3284( C1901 C3284 ) C1901_=_C3304( C1901 C3304 ) C1901_=_C3388( C1901 C3388 ) \nC1901_=_C3482( C1901 C3482 ) C1901_=_C3646( C1901 C3646 ) C1901_=_C3690( C1901 C3690 ) C1901_=_C3743( C1901 C3743 ) C1901_=_C3752( C1901 C3752 ) C1901_=_C3909( C1901 C3909 ) \nC1901_=_C3960( C1901 C3960 ) C1901_=_C4013( C1901 C4013 ) C1901_=_C4095( C1901 C4095 ) C1901_=_C4096( C1901 C4096 ) C1901_=_C4097( C1901 C4097 ) C1902_=_C1905( C1902 C1905 ) \nC1902_=_C2913( C1902 C2913 ) C1902_=_C3656( C1902 C3656 ) C1902_=_C3693( C1902 C3693 ) C1902_=_C3932( C1902 C3932 ) C1902_=_C3944( C1902 C3944 ) C1902_=_C3949( C1902 C3949 ) \nC1902_=_C3966( C1902 C3966 ) C1902_=_C3969( C1902 C3969 ) C1902_=_C4102( C1902 C4102 ) C1905_=_C2513( C1905 C2513 ) C1905_=_C2575( C1905 C2575 ) C1905_=_C2951( C1905 C2951 ) \nC1905_=_C2989( C1905 C2989 ) C1905_=_C3072( C1905 C3072 ) C1905_=_C3180( C1905 C3180 ) C1905_=_C3240( C1905 C3240 ) C1905_=_C3405( C1905 C3405 ) C1905_=_C3485( C1905 C3485 ) \nC1905_=_C3607( C1905 C3607 ) C1905_=_C3648( C1905 C3648 ) C1905_=_C3747( C1905 C3747 ) C1905_=_C3755( C1905 C3755 ) C1905_=_C3831( C1905 C3831 ) C1905_=_C3864( C1905 C3864 ) \nC1905_=_C3886( C1905 C3886 ) C1905_=_C3956( C1905 C3956 ) C1905_=_C4031( C1905 C4031 ) C1905_=_C4039( C1905 C4039 ) C1905_=_C4046( C1905 C4046 ) C1905_=_C4058( C1905 C4058 ) \nC1905_=_C4097( C1905 C4097 ) C1905_=_C4101( C1905 C4101 ) C1905_=_C4105( C1905 C4105 ) C1923_=_C2753( C1923 C2753 ) C1923_=_C2886( C1923 C2886 ) C1923_=_C2927( C1923 C2927 ) \nC1923_=_C2947( C1923 C2947 ) C1923_=_C2985( C1923 C2985 ) C1923_=_C3067( C1923 C3067 ) C1923_=_C3177( C1923 C3177 ) C1923_=_C3520( C1923 C3520 ) C1923_=_C3529( C1923 C3529 ) \nC1923_=_C3584( C1923 C3584 ) C1923_=_C3633( C1923 C3633 ) C1923_=_C3642( C1923 C3642 ) C1923_=_C3760( C1923 C3760 ) C1923_=_C3867( C1923 C3867 ) C1923_=_C3881( C1923 C3881 ) \nC1923_=_C3953( C1923 C3953 ) C1923_=_C3991( C1923 C3991 ) C1923_=_C3992( C1923 C3992 ) C1923_=_C3993( C1923 C3993 ) C1923_=_C3994( C1923 C3994 ) C1923_=_C3995( C1923 C3995 ) \nC1923_=_C3997( C1923 C3997 ) C2088_=_C2096( C2088 C2096 ) C2088_=_C2273( C2088 C2273 ) C2088_=_C2293( C2088 C2293 ) C2088_=_C2469( C2088 C2469 ) C2088_=_C2632( C2088 C2632 ) \nC2088_=_C2647( C2088 C2647 ) C2088_=_C3100( C2088 C3100 ) C2088_=_C3101( C2088 C3101 ) C2088_=_C3102( C2088 C3102 ) C2088_=_C3103( C2088 C3103 ) C2088_=_C3104( C2088 C3104 ) \nC2088_=_C3105( C2088 C3105 ) C2088_=_C3107( C2088 C3107 ) C2088_=_C3108( C2088 C3108 ) C2096_=_C2285( C2096 C2285 ) C2096_=_C2321( C2096 C2321 ) C2096_=_C2493( C2096 C2493 ) \nC2096_=_C2572( C2096 C2572 ) C2096_=_C2644( C2096 C2644 ) C2096_=_C3284( C2096 C3284 ) C2096_=_C3304( C2096 C3304 ) C2096_=_C3388( C2096 C3388 ) C2096_=_C3482( C2096 C3482 ) \nC2096_=_C3646( C2096 C3646 ) C2096_=_C3690( C2096 C3690 ) C2096_=_C3743( C2096 C3743 ) C2096_=_C3752( C2096 C3752 ) C2096_=_C3909( C2096 C3909 ) C2096_=_C3960( C2096 C3960 ) \nC2096_=_C4013( C2096 C4013 ) C2096_=_C4095( C2096 C4095 ) C2096_=_C4096( C2096 C4096 ) C2096_=_C4097( C2096 C4097 ) C2186_=_C2216( C2186 C2216 ) C2186_=_C2563( C2186 C2563 ) \nC2186_=_C2760( C2186 C2760 ) C2186_=_C2920( C2186 C2920 ) C2186_=_C3059( C2186 C3059 ) C2186_=_C3228( C2186 C3228 ) C2186_=_C3229( C2186 C3229 ) C2186_=_C3230( C2186 C3230 ) \nC2186_=_C3231( C2186 C3231 ) C2186_=_C3232( C2186 C3232 ) C2186_=_C3233( C2186 C3233 ) C2186_=_C3234( C2186 C3234 ) C2186_=_C3235( C2186 C3235 ) C2186_=_C3236( C2186 C3236 ) \nC2186_=_C3239( C2186 C3239 ) C2186_=_C3240( C2186 C3240 ) C2186_=_C3241( C2186 C3241 ) C2216_=_C2563( C2216 C2563 ) C2216_=_C2760( C2216 C2760 ) C2216_=_C2920( C2216 C2920 ) \nC2216_=_C3059( C2216 C3059 ) C2216_=_C3228( C2216 C3228 ) C2216_=_C3229( C2216 C3229 ) C2216_=_C3230( C2216 C3230 ) C2216_=_C3231( C2216 C3231 ) C2216_=_C3232( C2216 C3232 ) \nC2216_=_C3233( C2216 C3233 ) C2216_=_C3234( C2216 C3234 ) C2216_=_C3235( C2216 C3235 ) C2216_=_C3236( C2216 C3236 ) C2216_=_C3239( C2216 C3239 ) C2216_=_C3240( C2216 C3240 ) \nC2216_=_C3241( C2216 C3241 ) C2273_=_C2285( C2273 C2285 ) C2273_=_C2293( C2273 C2293 ) C2273_=_C2469( C2273 C2469 ) C2273_=_C2632( C2273 C2632 ) C2273_=_C2647( C2273 C2647 ) \nC2273_=_C3100( C2273 C3100 ) C2273_=_C3101( C2273 C3101 ) C2273_=_C3102( C2273 C3102 ) C2273_=_C3103( C2273 C3103 ) C2273_=_C3104( C2273 C3104 ) C2273_=_C3105( C2273 C3105 ) \nC2273_=_C3107( C2273 C3107 ) C2273_=_C3108( C2273 C3108 ) C2285_=_C2321( C2285 C2321 ) C2285_=_C2493( C2285 C2493 ) C2285_=_C2572( C2285 C2572 ) C2285_=_C2644( C2285 C2644 ) \nC2285_=_C3284( C2285 C3284 ) C2285_=_C3304( C2285 C3304 ) C2285_=_C3388( C2285 C3388 ) C2285_=_C3482( C2285 C3482 ) C2285_=_C3646( C2285 C3646 ) C2285_=_C3690( C2285 C3690 ) \nC2285_=_C3743( C2285 C3743 ) C2285_=_C3752( C2285 C3752 ) C2285_=_C3909( C2285 C3909 ) C2285_=_C3960( C2285 C3960 ) C2285_=_C4013( C2285 C4013 ) C2285_=_C4095( C2285 C4095 ) \nC2285_=_C4096( C2285 C4096 ) C2285_=_C4097( C2285 C4097 ) C2293_=_C2469( C2293 C2469 ) C2293_=_C2632( C2293 C2632 ) C2293_=_C2647( C2293 C2647 ) C2293_=_C3100( C2293 C3100 ) \nC2293_=_C3101( C2293 C3101 ) C2293_=_C3102( C2293 C3102 ) C2293_=_C3103( C2293 C3103 ) C2293_=_C3104( C2293 C3104 ) C2293_=_C3105( C2293 C3105 ) C2293_=_C3107( C2293 C3107 ) \nC2293_=_C3108( C2293 C3108 ) C2321_=_C2493( C2321 C2493 ) C2321_=_C2572( C2321 C2572 ) C2321_=_C2644( C2321 C2644 ) C2321_=_C3284( C2321 C3284 ) C2321_=_C3304( C2321 C3304 ) \nC2321_=_C3388( C2321 C3388 ) C2321_=_C3482( C2321 C3482 ) C2321_=_C3646( C2321 C3646 ) C2321_=_C3690( C2321 C3690 ) C2321_=_C3743( C2321 C3743 ) C2321_=_C3752( C2321 C3752 ) \nC2321_=_C3909( C2321 C3909 ) C2321_=_C3960( C2321 C3960 ) C2321_=_C4013( C2321 C4013 ) C2321_=_C4095( C2321 C4095 ) C2321_=_C4096( C2321 C4096 ) C2321_=_C4097( C2321 C4097 ) \nC2464_=_C2892( C2464 C2892 ) C2464_=_C2933( C2464 C2933 ) C2464_=_C3108( C2464 C3108 ) C2464_=_C3134( C2464 C3134 ) C2464_=_C3287( C2464 C3287 ) C2464_=_C3535( C2464 C3535 ) \nC2464_=_C3589( C2464 C3589 ) C2464_=_C3666( C2464 C3666 ) C2464_=_C3766( C2464 C3766 ) C2464_=_C3829( C2464 C3829 ) C2464_=_C3840( C2464 C3840 ) C2464_=_C3907( C2464 C3907 ) \nC2464_=_C3948( C2464 C3948 ) C2464_=_C4003( C2464 C4003 ) C2464_=_C4029( C2464 C4029 ) C2464_=_C4044( C2464 C4044 ) C2464_=_C4075( C2464 C4075 ) C2464_=_C4098( C2464 C4098 ) \nC2464_=_C4102( C2464 C4102 ) C2464_=_C4103( C2464 C4103 ) C2469_=_C2632( C2469 C2632 ) C2469_=_C2647( C2469 C2647 ) C2469_=_C3100( C2469 C3100 ) C2469_=_C3101( C2469 C3101 ) \nC2469_=_C3102( C2469 C3102 ) C2469_=_C3103( C2469 C3103 ) C2469_=_C3104( C2469 C3104 ) C2469_=_C3105( C2469 C3105 ) C2469_=_C3107( C2469 C3107 ) C2469_=_C3108( C2469 C3108 ) \nC2493_=_C2572( C2493 C2572 ) C2493_=_C2644( C2493 C2644 ) C2493_=_C3284( C2493 C3284 ) C2493_=_C3304( C2493 C3304 ) C2493_=_C3388( C2493 C3388 ) C2493_=_C3482( C2493 C3482 ) \nC2493_=_C3646( C2493 C3646 ) C2493_=_C3690( C2493 C3690 ) C2493_=_C3743( C2493 C3743 ) C2493_=_C3752( C2493 C3752 ) C2493_=_C3909( C2493 C3909 ) C2493_=_C3960( C2493 C3960 ) \nC2493_=_C4013( C2493 C4013 ) C2493_=_C4095( C2493 C4095 ) C2493_=_C4096( C2493 C4096 ) C2493_=_C4097( C2493 C4097 ) C2513_=_C2575( C2513 C2575 ) C2513_=_C2951( C2513 C2951 ) \nC2513_=_C2989( C2513 C2989 ) C2513_=_C3072( C2513 C3072 ) C2513_=_C3180( C2513 C3180 ) C2513_=_C3240( C2513 C3240 ) C2513_=_C3405( C2513 C3405 ) C2513_=_C3485( C2513 C3485 ) \nC2513_=_C3607( C2513 C3607 ) C2513_=_C3648( C2513 C3648 ) C2513_=_C3747( C2513 C3747 ) C2513_=_C3755( C2513 C3755 ) C2513_=_C3831(</w:t>
      </w:r>
    </w:p>
    <w:p>
      <w:pPr>
        <w:pStyle w:val="PreformattedText"/>
        <w:bidi w:val="0"/>
        <w:spacing w:before="0" w:after="0"/>
        <w:jc w:val="left"/>
        <w:rPr/>
      </w:pPr>
      <w:r>
        <w:rPr/>
        <w:t xml:space="preserve"> </w:t>
      </w:r>
      <w:r>
        <w:rPr/>
        <w:t>C2513 C3831 ) C2513_=_C3864( C2513 C3864 ) \nC2513_=_C3886( C2513 C3886 ) C2513_=_C3956( C2513 C3956 ) C2513_=_C4031( C2513 C4031 ) C2513_=_C4039( C2513 C4039 ) C2513_=_C4046( C2513 C4046 ) C2513_=_C4058( C2513 C4058 ) \nC2513_=_C4097( C2513 C4097 ) C2513_=_C4101( C2513 C4101 ) C2513_=_C4105( C2513 C4105 ) C2563_=_C2572( C2563 C2572 ) C2563_=_C2575( C2563 C2575 ) C2563_=_C2760( C2563 C2760 ) \nC2563_=_C2920( C2563 C2920 ) C2563_=_C3059( C2563 C3059 ) C2563_=_C3228( C2563 C3228 ) C2563_=_C3229( C2563 C3229 ) C2563_=_C3230( C2563 C3230 ) C2563_=_C3231( C2563 C3231 ) \nC2563_=_C3232( C2563 C3232 ) C2563_=_C3233( C2563 C3233 ) C2563_=_C3234( C2563 C3234 ) C2563_=_C3235( C2563 C3235 ) C2563_=_C3236( C2563 C3236 ) C2563_=_C3239( C2563 C3239 ) \nC2563_=_C3240( C2563 C3240 ) C2563_=_C3241( C2563 C3241 ) C2572_=_C2575( C2572 C2575 ) C2572_=_C2644( C2572 C2644 ) C2572_=_C3284( C2572 C3284 ) C2572_=_C3304( C2572 C3304 ) \nC2572_=_C3388( C2572 C3388 ) C2572_=_C3482( C2572 C3482 ) C2572_=_C3646( C2572 C3646 ) C2572_=_C3690( C2572 C3690 ) C2572_=_C3743( C2572 C3743 ) C2572_=_C3752( C2572 C3752 ) \nC2572_=_C3909( C2572 C3909 ) C2572_=_C3960( C2572 C3960 ) C2572_=_C4013( C2572 C4013 ) C2572_=_C4095( C2572 C4095 ) C2572_=_C4096( C2572 C4096 ) C2572_=_C4097( C2572 C4097 ) \nC2575_=_C2951( C2575 C2951 ) C2575_=_C2989( C2575 C2989 ) C2575_=_C3072( C2575 C3072 ) C2575_=_C3180( C2575 C3180 ) C2575_=_C3240( C2575 C3240 ) C2575_=_C3405( C2575 C3405 ) \nC2575_=_C3485( C2575 C3485 ) C2575_=_C3607( C2575 C3607 ) C2575_=_C3648( C2575 C3648 ) C2575_=_C3747( C2575 C3747 ) C2575_=_C3755( C2575 C3755 ) C2575_=_C3831( C2575 C3831 ) \nC2575_=_C3864( C2575 C3864 ) C2575_=_C3886( C2575 C3886 ) C2575_=_C3956( C2575 C3956 ) C2575_=_C4031( C2575 C4031 ) C2575_=_C4039( C2575 C4039 ) C2575_=_C4046( C2575 C4046 ) \nC2575_=_C4058( C2575 C4058 ) C2575_=_C4097( C2575 C4097 ) C2575_=_C4101( C2575 C4101 ) C2575_=_C4105( C2575 C4105 ) C2632_=_C2644( C2632 C2644 ) C2632_=_C2647( C2632 C2647 ) \nC2632_=_C3100( C2632 C3100 ) C2632_=_C3101( C2632 C3101 ) C2632_=_C3102( C2632 C3102 ) C2632_=_C3103( C2632 C3103 ) C2632_=_C3104( C2632 C3104 ) C2632_=_C3105( C2632 C3105 ) \nC2632_=_C3107( C2632 C3107 ) C2632_=_C3108( C2632 C3108 ) C2644_=_C3284( C2644 C3284 ) C2644_=_C3304( C2644 C3304 ) C2644_=_C3388( C2644 C3388 ) C2644_=_C3482( C2644 C3482 ) \nC2644_=_C3646( C2644 C3646 ) C2644_=_C3690( C2644 C3690 ) C2644_=_C3743( C2644 C3743 ) C2644_=_C3752( C2644 C3752 ) C2644_=_C3909( C2644 C3909 ) C2644_=_C3960( C2644 C3960 ) \nC2644_=_C4013( C2644 C4013 ) C2644_=_C4095( C2644 C4095 ) C2644_=_C4096( C2644 C4096 ) C2644_=_C4097( C2644 C4097 ) C2647_=_C3100( C2647 C3100 ) C2647_=_C3101( C2647 C3101 ) \nC2647_=_C3102( C2647 C3102 ) C2647_=_C3103( C2647 C3103 ) C2647_=_C3104( C2647 C3104 ) C2647_=_C3105( C2647 C3105 ) C2647_=_C3107( C2647 C3107 ) C2647_=_C3108( C2647 C3108 ) \nC2753_=_C2886( C2753 C2886 ) C2753_=_C2927( C2753 C2927 ) C2753_=_C2947( C2753 C2947 ) C2753_=_C2985( C2753 C2985 ) C2753_=_C3067( C2753 C3067 ) C2753_=_C3177( C2753 C3177 ) \nC2753_=_C3520( C2753 C3520 ) C2753_=_C3529( C2753 C3529 ) C2753_=_C3584( C2753 C3584 ) C2753_=_C3633( C2753 C3633 ) C2753_=_C3642( C2753 C3642 ) C2753_=_C3760( C2753 C3760 ) \nC2753_=_C3867( C2753 C3867 ) C2753_=_C3881( C2753 C3881 ) C2753_=_C3953( C2753 C3953 ) C2753_=_C3991( C2753 C3991 ) C2753_=_C3992( C2753 C3992 ) C2753_=_C3993( C2753 C3993 ) \nC2753_=_C3994( C2753 C3994 ) C2753_=_C3995( C2753 C3995 ) C2753_=_C3997( C2753 C3997 ) C2760_=_C2920( C2760 C2920 ) C2760_=_C3059( C2760 C3059 ) C2760_=_C3228( C2760 C3228 ) \nC2760_=_C3229( C2760 C3229 ) C2760_=_C3230( C2760 C3230 ) C2760_=_C3231( C2760 C3231 ) C2760_=_C3232( C2760 C3232 ) C2760_=_C3233( C2760 C3233 ) C2760_=_C3234( C2760 C3234 ) \nC2760_=_C3235( C2760 C3235 ) C2760_=_C3236( C2760 C3236 ) C2760_=_C3239( C2760 C3239 ) C2760_=_C3240( C2760 C3240 ) C2760_=_C3241( C2760 C3241 ) C2886_=_C2892( C2886 C2892 ) \nC2886_=_C2927( C2886 C2927 ) C2886_=_C2947( C2886 C2947 ) C2886_=_C2985( C2886 C2985 ) C2886_=_C3067( C2886 C3067 ) C2886_=_C3177( C2886 C3177 ) C2886_=_C3520( C2886 C3520 ) \nC2886_=_C3529( C2886 C3529 ) C2886_=_C3584( C2886 C3584 ) C2886_=_C3633( C2886 C3633 ) C2886_=_C3642( C2886 C3642 ) C2886_=_C3760( C2886 C3760 ) C2886_=_C3867( C2886 C3867 ) \nC2886_=_C3881( C2886 C3881 ) C2886_=_C3953( C2886 C3953 ) C2886_=_C3991( C2886 C3991 ) C2886_=_C3992( C2886 C3992 ) C2886_=_C3993( C2886 C3993 ) C2886_=_C3994( C2886 C3994 ) \nC2886_=_C3995( C2886 C3995 ) C2886_=_C3997( C2886 C3997 ) C2892_=_C2933( C2892 C2933 ) C2892_=_C3108( C2892 C3108 ) C2892_=_C3134( C2892 C3134 ) C2892_=_C3287( C2892 C3287 ) \nC2892_=_C3535( C2892 C3535 ) C2892_=_C3589( C2892 C3589 ) C2892_=_C3666( C2892 C3666 ) C2892_=_C3766( C2892 C3766 ) C2892_=_C3829( C2892 C3829 ) C2892_=_C3840( C2892 C3840 ) \nC2892_=_C3907( C2892 C3907 ) C2892_=_C3948( C2892 C3948 ) C2892_=_C4003( C2892 C4003 ) C2892_=_C4029( C2892 C4029 ) C2892_=_C4044( C2892 C4044 ) C2892_=_C4075( C2892 C4075 ) \nC2892_=_C4098( C2892 C4098 ) C2892_=_C4102( C2892 C4102 ) C2892_=_C4103( C2892 C4103 ) C2913_=_C3656( C2913 C3656 ) C2913_=_C3693( C2913 C3693 ) C2913_=_C3932( C2913 C3932 ) \nC2913_=_C3944( C2913 C3944 ) C2913_=_C3949( C2913 C3949 ) C2913_=_C3966( C2913 C3966 ) C2913_=_C3969( C2913 C3969 ) C2913_=_C4102( C2913 C4102 ) C2920_=_C2927( C2920 C2927 ) \nC2920_=_C2933( C2920 C2933 ) C2920_=_C3059( C2920 C3059 ) C2920_=_C3228( C2920 C3228 ) C2920_=_C3229( C2920 C3229 ) C2920_=_C3230( C2920 C3230 ) C2920_=_C3231( C2920 C3231 ) \nC2920_=_C3232( C2920 C3232 ) C2920_=_C3233( C2920 C3233 ) C2920_=_C3234( C2920 C3234 ) C2920_=_C3235( C2920 C3235 ) C2920_=_C3236( C2920 C3236 ) C2920_=_C3239( C2920 C3239 ) \nC2920_=_C3240( C2920 C3240 ) C2920_=_C3241( C2920 C3241 ) C2927_=_C2933( C2927 C2933 ) C2927_=_C2947( C2927 C2947 ) C2927_=_C2985( C2927 C2985 ) C2927_=_C3067( C2927 C3067 ) \nC2927_=_C3177( C2927 C3177 ) C2927_=_C3520( C2927 C3520 ) C2927_=_C3529( C2927 C3529 ) C2927_=_C3584( C2927 C3584 ) C2927_=_C3633( C2927 C3633 ) C2927_=_C3642( C2927 C3642 ) \nC2927_=_C3760( C2927 C3760 ) C2927_=_C3867( C2927 C3867 ) C2927_=_C3881( C2927 C3881 ) C2927_=_C3953( C2927 C3953 ) C2927_=_C3991( C2927 C3991 ) C2927_=_C3992( C2927 C3992 ) \nC2927_=_C3993( C2927 C3993 ) C2927_=_C3994( C2927 C3994 ) C2927_=_C3995( C2927 C3995 ) C2927_=_C3997( C2927 C3997 ) C2933_=_C3108( C2933 C3108 ) C2933_=_C3134( C2933 C3134 ) \nC2933_=_C3287( C2933 C3287 ) C2933_=_C3535( C2933 C3535 ) C2933_=_C3589( C2933 C3589 ) C2933_=_C3666( C2933 C3666 ) C2933_=_C3766( C2933 C3766 ) C2933_=_C3829( C2933 C3829 ) \nC2933_=_C3840( C2933 C3840 ) C2933_=_C3907( C2933 C3907 ) C2933_=_C3948( C2933 C3948 ) C2933_=_C4003( C2933 C4003 ) C2933_=_C4029( C2933 C4029 ) C2933_=_C4044( C2933 C4044 ) \nC2933_=_C4075( C2933 C4075 ) C2933_=_C4098( C2933 C4098 ) C2933_=_C4102( C2933 C4102 ) C2933_=_C4103( C2933 C4103 ) C2947_=_C2951( C2947 C2951 ) C2947_=_C2985( C2947 C2985 ) \nC2947_=_C3067( C2947 C3067 ) C2947_=_C3177( C2947 C3177 ) C2947_=_C3520( C2947 C3520 ) C2947_=_C3529( C2947 C3529 ) C2947_=_C3584( C2947 C3584 ) C2947_=_C3633( C2947 C3633 ) \nC2947_=_C3642( C2947 C3642 ) C2947_=_C3760( C2947 C3760 ) C2947_=_C3867( C2947 C3867 ) C2947_=_C3881( C2947 C3881 ) C2947_=_C3953( C2947 C3953 ) C2947_=_C3991( C2947 C3991 ) \nC2947_=_C3992( C2947 C3992 ) C2947_=_C3993( C2947 C3993 ) C2947_=_C3994( C2947 C3994 ) C2947_=_C3995( C2947 C3995 ) C2947_=_C3997( C2947 C3997 ) C2951_=_C2989( C2951 C2989 ) \nC2951_=_C3072( C2951 C3072 ) C2951_=_C3180( C2951 C3180 ) C2951_=_C3240( C2951 C3240 ) C2951_=_C3405( C2951 C3405 ) C2951_=_C3485( C2951 C3485 ) C2951_=_C3607( C2951 C3607 ) \nC2951_=_C3648( C2951 C3648 ) C2951_=_C3747( C2951 C3747 ) C2951_=_C3755( C2951 C3755 ) C2951_=_C3831( C2951 C3831 ) C2951_=_C3864( C2951 C3864 ) C2951_=_C3886( C2951 C3886 ) \nC2951_=_C3956( C2951 C3956 ) C2951_=_C4031( C2951 C4031 ) C2951_=_C4039( C2951 C4039 ) C2951_=_C4046( C2951 C4046 ) C2951_=_C4058( C2951 C4058 ) C2951_=_C4097( C2951 C4097 ) \nC2951_=_C4101( C2951 C4101 ) C2951_=_C4105( C2951 C4105 ) C2985_=_C2989( C2985 C2989 ) C2985_=_C3067( C2985 C3067 ) C2985_=_C3177( C2985 C3177 ) C2985_=_C3520( C2985 C3520 ) \nC2985_=_C3529( C2985 C3529 ) C2985_=_C3584( C2985 C3584 ) C2985_=_C3633( C2985 C3633 ) C2985_=_C3642( C2985 C3642 ) C2985_=_C3760( C2985 C3760 ) C2985_=_C3867( C2985 C3867 ) \nC2985_=_C3881( C2985 C3881 ) C2985_=_C3953( C2985 C3953 ) C2985_=_C3991( C2985 C3991 ) C2985_=_C3992( C2985 C3992 ) C2985_=_C3993( C2985 C3993 ) C2985_=_C3994( C2985 C3994 ) \nC2985_=_C3995( C2985 C3995 ) C2985_=_C3997( C2985 C3997 ) C2989_=_C3072( C2989 C3072 ) C2989_=_C3180( C2989 C3180 ) C2989_=_C3240( C2989 C3240 ) C2989_=_C3405( C2989 C3405 ) \nC2989_=_C3485( C2989 C3485 ) C2989_=_C3607( C2989 C3607 ) C2989_=_C3648( C2989 C3648 ) C2989_=_C3747( C2989 C3747 ) C2989_=_C3755( C2989 C3755 ) C2989_=_C3831( C2989 C3831 ) \nC2989_=_C3864( C2989 C3864 ) C2989_=_C3886( C2989 C3886 ) C2989_=_C3956( C2989 C3956 ) C2989_=_C4031( C2989 C4031 ) C2989_=_C4039( C2989 C4039 ) C2989_=_C4046( C2989 C4046 ) \nC2989_=_C4058( C2989 C4058 ) C2989_=_C4097( C2989 C4097 ) C2989_=_C4101( C2989 C4101 ) C2989_=_C4105( C2989 C4105 ) C3059_=_C3067( C3059 C3067 ) C3059_=_C3072( C3059 C3072 ) \nC3059_=_C3228( C3059 C3228 ) C3059_=_C3229( C3059 C3229 ) C3059_=_C3230( C3059 C3230 ) C3059_=_C3231( C3059 C3231 ) C3059_=_C3232( C3059 C3232 ) C3059_=_C3233( C3059 C3233 ) \nC3059_=_C3234( C3059 C3234 ) C3059_=_C3235( C3059 C3235 ) C3059_=_C3236( C3059 C3236 ) C3059_=_C3239( C3059 C3239 ) C3059_=_C3240( C3059 C3240 ) C3059_=_C3241( C3059 C3241 ) \nC3067_=_C3072( C3067 C3072 ) C3067_=_C3177( C3067 C3177 ) C3067_=_C3520( C3067 C3520 ) C3067_=_C3529( C3067 C3529 ) C3067_=_C3584( C3067 C3584 ) C3067_=_C3633( C3067 C3633 ) \nC3067_=_C3642( C3067 C3642 ) C3067_=_C3760( C3067 C3760 ) C3067_=_C3867( C3067 C3867 ) C3067_=_C3881( C3067 C3881 ) C3067_=_C3953( C3067 C3953 ) C3067_=_C3991( C3067 C3991 ) \nC3067_=_C3992(</w:t>
      </w:r>
    </w:p>
    <w:p>
      <w:pPr>
        <w:pStyle w:val="PreformattedText"/>
        <w:bidi w:val="0"/>
        <w:spacing w:before="0" w:after="0"/>
        <w:jc w:val="left"/>
        <w:rPr/>
      </w:pPr>
      <w:r>
        <w:rPr/>
        <w:t xml:space="preserve"> </w:t>
      </w:r>
      <w:r>
        <w:rPr/>
        <w:t>C3067 C3992 ) C3067_=_C3993( C3067 C3993 ) C3067_=_C3994( C3067 C3994 ) C3067_=_C3995( C3067 C3995 ) C3067_=_C3997( C3067 C3997 ) C3072_=_C3180( C3072 C3180 ) \nC3072_=_C3240( C3072 C3240 ) C3072_=_C3405( C3072 C3405 ) C3072_=_C3485( C3072 C3485 ) C3072_=_C3607( C3072 C3607 ) C3072_=_C3648( C3072 C3648 ) C3072_=_C3747( C3072 C3747 ) \nC3072_=_C3755( C3072 C3755 ) C3072_=_C3831( C3072 C3831 ) C3072_=_C3864( C3072 C3864 ) C3072_=_C3886( C3072 C3886 ) C3072_=_C3956( C3072 C3956 ) C3072_=_C4031( C3072 C4031 ) \nC3072_=_C4039( C3072 C4039 ) C3072_=_C4046( C3072 C4046 ) C3072_=_C4058( C3072 C4058 ) C3072_=_C4097( C3072 C4097 ) C3072_=_C4101( C3072 C4101 ) C3072_=_C4105( C3072 C4105 ) \nC3100_=_C3101( C3100 C3101 ) C3100_=_C3102( C3100 C3102 ) C3100_=_C3103( C3100 C3103 ) C3100_=_C3104( C3100 C3104 ) C3100_=_C3105( C3100 C3105 ) C3100_=_C3107( C3100 C3107 ) \nC3100_=_C3108( C3100 C3108 ) C3101_=_C3102( C3101 C3102 ) C3101_=_C3103( C3101 C3103 ) C3101_=_C3104( C3101 C3104 ) C3101_=_C3105( C3101 C3105 ) C3101_=_C3107( C3101 C3107 ) \nC3101_=_C3108( C3101 C3108 ) C3101_=_C3388( C3101 C3388 ) C3102_=_C3103( C3102 C3103 ) C3102_=_C3104( C3102 C3104 ) C3102_=_C3105( C3102 C3105 ) C3102_=_C3107( C3102 C3107 ) \nC3102_=_C3108( C3102 C3108 ) C3102_=_C3909( C3102 C3909 ) C3103_=_C3104( C3103 C3104 ) C3103_=_C3105( C3103 C3105 ) C3103_=_C3107( C3103 C3107 ) C3103_=_C3108( C3103 C3108 ) \nC3103_=_C3948( C3103 C3948 ) C3103_=_C3949( C3103 C3949 ) C3104_=_C3105( C3104 C3105 ) C3104_=_C3107( C3104 C3107 ) C3104_=_C3108( C3104 C3108 ) C3104_=_C3960( C3104 C3960 ) \nC3105_=_C3107( C3105 C3107 ) C3105_=_C3108( C3105 C3108 ) C3107_=_C3108( C3107 C3108 ) C3108_=_C3134( C3108 C3134 ) C3108_=_C3287( C3108 C3287 ) C3108_=_C3535( C3108 C3535 ) \nC3108_=_C3589( C3108 C3589 ) C3108_=_C3666( C3108 C3666 ) C3108_=_C3766( C3108 C3766 ) C3108_=_C3829( C3108 C3829 ) C3108_=_C3840( C3108 C3840 ) C3108_=_C3907( C3108 C3907 ) \nC3108_=_C3948( C3108 C3948 ) C3108_=_C4003( C3108 C4003 ) C3108_=_C4029( C3108 C4029 ) C3108_=_C4044( C3108 C4044 ) C3108_=_C4075( C3108 C4075 ) C3108_=_C4098( C3108 C4098 ) \nC3108_=_C4102( C3108 C4102 ) C3108_=_C4103( C3108 C4103 ) C3134_=_C3287( C3134 C3287 ) C3134_=_C3535( C3134 C3535 ) C3134_=_C3589( C3134 C3589 ) C3134_=_C3666( C3134 C3666 ) \nC3134_=_C3766( C3134 C3766 ) C3134_=_C3829( C3134 C3829 ) C3134_=_C3840( C3134 C3840 ) C3134_=_C3907( C3134 C3907 ) C3134_=_C3948( C3134 C3948 ) C3134_=_C4003( C3134 C4003 ) \nC3134_=_C4029( C3134 C4029 ) C3134_=_C4044( C3134 C4044 ) C3134_=_C4075( C3134 C4075 ) C3134_=_C4098( C3134 C4098 ) C3134_=_C4102( C3134 C4102 ) C3134_=_C4103( C3134 C4103 ) \nC3177_=_C3180( C3177 C3180 ) C3177_=_C3520( C3177 C3520 ) C3177_=_C3529( C3177 C3529 ) C3177_=_C3584( C3177 C3584 ) C3177_=_C3633( C3177 C3633 ) C3177_=_C3642( C3177 C3642 ) \nC3177_=_C3760( C3177 C3760 ) C3177_=_C3867( C3177 C3867 ) C3177_=_C3881( C3177 C3881 ) C3177_=_C3953( C3177 C3953 ) C3177_=_C3991( C3177 C3991 ) C3177_=_C3992( C3177 C3992 ) \nC3177_=_C3993( C3177 C3993 ) C3177_=_C3994( C3177 C3994 ) C3177_=_C3995( C3177 C3995 ) C3177_=_C3997( C3177 C3997 ) C3180_=_C3240( C3180 C3240 ) C3180_=_C3405( C3180 C3405 ) \nC3180_=_C3485( C3180 C3485 ) C3180_=_C3607( C3180 C3607 ) C3180_=_C3648( C3180 C3648 ) C3180_=_C3747( C3180 C3747 ) C3180_=_C3755( C3180 C3755 ) C3180_=_C3831( C3180 C3831 ) \nC3180_=_C3864( C3180 C3864 ) C3180_=_C3886( C3180 C3886 ) C3180_=_C3956( C3180 C3956 ) C3180_=_C4031( C3180 C4031 ) C3180_=_C4039( C3180 C4039 ) C3180_=_C4046( C3180 C4046 ) \nC3180_=_C4058( C3180 C4058 ) C3180_=_C4097( C3180 C4097 ) C3180_=_C4101( C3180 C4101 ) C3180_=_C4105( C3180 C4105 ) C3228_=_C3229( C3228 C3229 ) C3228_=_C3230( C3228 C3230 ) \nC3228_=_C3231( C3228 C3231 ) C3228_=_C3232( C3228 C3232 ) C3228_=_C3233( C3228 C3233 ) C3228_=_C3234( C3228 C3234 ) C3228_=_C3235( C3228 C3235 ) C3228_=_C3236( C3228 C3236 ) \nC3228_=_C3239( C3228 C3239 ) C3228_=_C3240( C3228 C3240 ) C3228_=_C3241( C3228 C3241 ) C3228_=_C3482( C3228 C3482 ) C3228_=_C3485( C3228 C3485 ) C3229_=_C3230( C3229 C3230 ) \nC3229_=_C3231( C3229 C3231 ) C3229_=_C3232( C3229 C3232 ) C3229_=_C3233( C3229 C3233 ) C3229_=_C3234( C3229 C3234 ) C3229_=_C3235( C3229 C3235 ) C3229_=_C3236( C3229 C3236 ) \nC3229_=_C3239( C3229 C3239 ) C3229_=_C3240( C3229 C3240 ) C3229_=_C3241( C3229 C3241 ) C3229_=_C3642( C3229 C3642 ) C3229_=_C3646( C3229 C3646 ) C3229_=_C3648( C3229 C3648 ) \nC3230_=_C3231( C3230 C3231 ) C3230_=_C3232( C3230 C3232 ) C3230_=_C3233( C3230 C3233 ) C3230_=_C3234( C3230 C3234 ) C3230_=_C3235( C3230 C3235 ) C3230_=_C3236( C3230 C3236 ) \nC3230_=_C3239( C3230 C3239 ) C3230_=_C3240( C3230 C3240 ) C3230_=_C3241( C3230 C3241 ) C3230_=_C3690( C3230 C3690 ) C3230_=_C3693( C3230 C3693 ) C3231_=_C3232( C3231 C3232 ) \nC3231_=_C3233( C3231 C3233 ) C3231_=_C3234( C3231 C3234 ) C3231_=_C3235( C3231 C3235 ) C3231_=_C3236( C3231 C3236 ) C3231_=_C3239( C3231 C3239 ) C3231_=_C3240( C3231 C3240 ) \nC3231_=_C3241( C3231 C3241 ) C3231_=_C3743( C3231 C3743 ) C3231_=_C3747( C3231 C3747 ) C3232_=_C3233( C3232 C3233 ) C3232_=_C3234( C3232 C3234 ) C3232_=_C3235( C3232 C3235 ) \nC3232_=_C3236( C3232 C3236 ) C3232_=_C3239( C3232 C3239 ) C3232_=_C3240( C3232 C3240 ) C3232_=_C3241( C3232 C3241 ) C3232_=_C3752( C3232 C3752 ) C3232_=_C3755( C3232 C3755 ) \nC3233_=_C3234( C3233 C3234 ) C3233_=_C3235( C3233 C3235 ) C3233_=_C3236( C3233 C3236 ) C3233_=_C3239( C3233 C3239 ) C3233_=_C3240( C3233 C3240 ) C3233_=_C3241( C3233 C3241 ) \nC3233_=_C3932( C3233 C3932 ) C3234_=_C3235( C3234 C3235 ) C3234_=_C3236( C3234 C3236 ) C3234_=_C3239( C3234 C3239 ) C3234_=_C3240( C3234 C3240 ) C3234_=_C3241( C3234 C3241 ) \nC3234_=_C3944( C3234 C3944 ) C3235_=_C3236( C3235 C3236 ) C3235_=_C3239( C3235 C3239 ) C3235_=_C3240( C3235 C3240 ) C3235_=_C3241( C3235 C3241 ) C3235_=_C3969( C3235 C3969 ) \nC3236_=_C3239( C3236 C3239 ) C3236_=_C3240( C3236 C3240 ) C3236_=_C3241( C3236 C3241 ) C3239_=_C3240( C3239 C3240 ) C3239_=_C3241( C3239 C3241 ) C3239_=_C4096( C3239 C4096 ) \nC3239_=_C4105( C3239 C4105 ) C3240_=_C3241( C3240 C3241 ) C3240_=_C3405( C3240 C3405 ) C3240_=_C3485( C3240 C3485 ) C3240_=_C3607( C3240 C3607 ) C3240_=_C3648( C3240 C3648 ) \nC3240_=_C3747( C3240 C3747 ) C3240_=_C3755( C3240 C3755 ) C3240_=_C3831( C3240 C3831 ) C3240_=_C3864( C3240 C3864 ) C3240_=_C3886( C3240 C3886 ) C3240_=_C3956( C3240 C3956 ) \nC3240_=_C4031( C3240 C4031 ) C3240_=_C4039( C3240 C4039 ) C3240_=_C4046( C3240 C4046 ) C3240_=_C4058( C3240 C4058 ) C3240_=_C4097( C3240 C4097 ) C3240_=_C4101( C3240 C4101 ) \nC3240_=_C4105( C3240 C4105 ) C3284_=_C3287( C3284 C3287 ) C3284_=_C3304( C3284 C3304 ) C3284_=_C3388( C3284 C3388 ) C3284_=_C3482( C3284 C3482 ) C3284_=_C3646( C3284 C3646 ) \nC3284_=_C3690( C3284 C3690 ) C3284_=_C3743( C3284 C3743 ) C3284_=_C3752( C3284 C3752 ) C3284_=_C3909( C3284 C3909 ) C3284_=_C3960( C3284 C3960 ) C3284_=_C4013( C3284 C4013 ) \nC3284_=_C4095( C3284 C4095 ) C3284_=_C4096( C3284 C4096 ) C3284_=_C4097( C3284 C4097 ) C3287_=_C3535( C3287 C3535 ) C3287_=_C3589( C3287 C3589 ) C3287_=_C3666( C3287 C3666 ) \nC3287_=_C3766( C3287 C3766 ) C3287_=_C3829( C3287 C3829 ) C3287_=_C3840( C3287 C3840 ) C3287_=_C3907( C3287 C3907 ) C3287_=_C3948( C3287 C3948 ) C3287_=_C4003( C3287 C4003 ) \nC3287_=_C4029( C3287 C4029 ) C3287_=_C4044( C3287 C4044 ) C3287_=_C4075( C3287 C4075 ) C3287_=_C4098( C3287 C4098 ) C3287_=_C4102( C3287 C4102 ) C3287_=_C4103( C3287 C4103 ) \nC3304_=_C3388( C3304 C3388 ) C3304_=_C3482( C3304 C3482 ) C3304_=_C3646( C3304 C3646 ) C3304_=_C3690( C3304 C3690 ) C3304_=_C3743( C3304 C3743 ) C3304_=_C3752( C3304 C3752 ) \nC3304_=_C3909( C3304 C3909 ) C3304_=_C3960( C3304 C3960 ) C3304_=_C4013( C3304 C4013 ) C3304_=_C4095( C3304 C4095 ) C3304_=_C4096( C3304 C4096 ) C3304_=_C4097( C3304 C4097 ) \nC3388_=_C3482( C3388 C3482 ) C3388_=_C3646( C3388 C3646 ) C3388_=_C3690( C3388 C3690 ) C3388_=_C3743( C3388 C3743 ) C3388_=_C3752( C3388 C3752 ) C3388_=_C3909( C3388 C3909 ) \nC3388_=_C3960( C3388 C3960 ) C3388_=_C4013( C3388 C4013 ) C3388_=_C4095( C3388 C4095 ) C3388_=_C4096( C3388 C4096 ) C3388_=_C4097( C3388 C4097 ) C3405_=_C3485( C3405 C3485 ) \nC3405_=_C3607( C3405 C3607 ) C3405_=_C3648( C3405 C3648 ) C3405_=_C3747( C3405 C3747 ) C3405_=_C3755( C3405 C3755 ) C3405_=_C3831( C3405 C3831 ) C3405_=_C3864( C3405 C3864 ) \nC3405_=_C3886( C3405 C3886 ) C3405_=_C3956( C3405 C3956 ) C3405_=_C4031( C3405 C4031 ) C3405_=_C4039( C3405 C4039 ) C3405_=_C4046( C3405 C4046 ) C3405_=_C4058( C3405 C4058 ) \nC3405_=_C4097( C3405 C4097 ) C3405_=_C4101( C3405 C4101 ) C3405_=_C4105( C3405 C4105 ) C3482_=_C3485( C3482 C3485 ) C3482_=_C3646( C3482 C3646 ) C3482_=_C3690( C3482 C3690 ) \nC3482_=_C3743( C3482 C3743 ) C3482_=_C3752( C3482 C3752 ) C3482_=_C3909( C3482 C3909 ) C3482_=_C3960( C3482 C3960 ) C3482_=_C4013( C3482 C4013 ) C3482_=_C4095( C3482 C4095 ) \nC3482_=_C4096( C3482 C4096 ) C3482_=_C4097( C3482 C4097 ) C3485_=_C3607( C3485 C3607 ) C3485_=_C3648( C3485 C3648 ) C3485_=_C3747( C3485 C3747 ) C3485_=_C3755( C3485 C3755 ) \nC3485_=_C3831( C3485 C3831 ) C3485_=_C3864( C3485 C3864 ) C3485_=_C3886( C3485 C3886 ) C3485_=_C3956( C3485 C3956 ) C3485_=_C4031( C3485 C4031 ) C3485_=_C4039( C3485 C4039 ) \nC3485_=_C4046( C3485 C4046 ) C3485_=_C4058( C3485 C4058 ) C3485_=_C4097( C3485 C4097 ) C3485_=_C4101( C3485 C4101 ) C3485_=_C4105( C3485 C4105 ) C3520_=_C3529( C3520 C3529 ) \nC3520_=_C3584( C3520 C3584 ) C3520_=_C3633( C3520 C3633 ) C3520_=_C3642( C3520 C3642 ) C3520_=_C3760( C3520 C3760 ) C3520_=_C3867( C3520 C3867 ) C3520_=_C3881( C3520 C3881 ) \nC3520_=_C3953( C3520 C3953 ) C3520_=_C3991( C3520 C3991 ) C3520_=_C3992( C3520 C3992 ) C3520_=_C3993( C3520 C3993 ) C3520_=_C3994( C3520 C3994 ) C3520_=_C3995( C3520 C3995 ) \nC3520_=_C3997( C3520 C3997 ) C3529_=_C3535( C3529 C3535 ) C3529_=_C3584( C3529 C3584 ) C3529_=_C3633( C3529 C3633 ) C3529_=_C3642( C3529 C3642 ) C3529_=_C3760( C3529 C3760 ) \nC3529_=_C3867( C3529 C3867 ) C3529_=_C3881( C3529 C3881 ) C3529_=_C3953(</w:t>
      </w:r>
    </w:p>
    <w:p>
      <w:pPr>
        <w:pStyle w:val="PreformattedText"/>
        <w:bidi w:val="0"/>
        <w:spacing w:before="0" w:after="0"/>
        <w:jc w:val="left"/>
        <w:rPr/>
      </w:pPr>
      <w:r>
        <w:rPr/>
        <w:t xml:space="preserve"> </w:t>
      </w:r>
      <w:r>
        <w:rPr/>
        <w:t>C3529 C3953 ) C3529_=_C3991( C3529 C3991 ) C3529_=_C3992( C3529 C3992 ) C3529_=_C3993( C3529 C3993 ) \nC3529_=_C3994( C3529 C3994 ) C3529_=_C3995( C3529 C3995 ) C3529_=_C3997( C3529 C3997 ) C3535_=_C3589( C3535 C3589 ) C3535_=_C3666( C3535 C3666 ) C3535_=_C3766( C3535 C3766 ) \nC3535_=_C3829( C3535 C3829 ) C3535_=_C3840( C3535 C3840 ) C3535_=_C3907( C3535 C3907 ) C3535_=_C3948( C3535 C3948 ) C3535_=_C4003( C3535 C4003 ) C3535_=_C4029( C3535 C4029 ) \nC3535_=_C4044( C3535 C4044 ) C3535_=_C4075( C3535 C4075 ) C3535_=_C4098( C3535 C4098 ) C3535_=_C4102( C3535 C4102 ) C3535_=_C4103( C3535 C4103 ) C3584_=_C3589( C3584 C3589 ) \nC3584_=_C3633( C3584 C3633 ) C3584_=_C3642( C3584 C3642 ) C3584_=_C3760( C3584 C3760 ) C3584_=_C3867( C3584 C3867 ) C3584_=_C3881( C3584 C3881 ) C3584_=_C3953( C3584 C3953 ) \nC3584_=_C3991( C3584 C3991 ) C3584_=_C3992( C3584 C3992 ) C3584_=_C3993( C3584 C3993 ) C3584_=_C3994( C3584 C3994 ) C3584_=_C3995( C3584 C3995 ) C3584_=_C3997( C3584 C3997 ) \nC3589_=_C3666( C3589 C3666 ) C3589_=_C3766( C3589 C3766 ) C3589_=_C3829( C3589 C3829 ) C3589_=_C3840( C3589 C3840 ) C3589_=_C3907( C3589 C3907 ) C3589_=_C3948( C3589 C3948 ) \nC3589_=_C4003( C3589 C4003 ) C3589_=_C4029( C3589 C4029 ) C3589_=_C4044( C3589 C4044 ) C3589_=_C4075( C3589 C4075 ) C3589_=_C4098( C3589 C4098 ) C3589_=_C4102( C3589 C4102 ) \nC3589_=_C4103( C3589 C4103 ) C3607_=_C3648( C3607 C3648 ) C3607_=_C3747( C3607 C3747 ) C3607_=_C3755( C3607 C3755 ) C3607_=_C3831( C3607 C3831 ) C3607_=_C3864( C3607 C3864 ) \nC3607_=_C3886( C3607 C3886 ) C3607_=_C3956( C3607 C3956 ) C3607_=_C4031( C3607 C4031 ) C3607_=_C4039( C3607 C4039 ) C3607_=_C4046( C3607 C4046 ) C3607_=_C4058( C3607 C4058 ) \nC3607_=_C4097( C3607 C4097 ) C3607_=_C4101( C3607 C4101 ) C3607_=_C4105( C3607 C4105 ) C3633_=_C3642( C3633 C3642 ) C3633_=_C3760( C3633 C3760 ) C3633_=_C3867( C3633 C3867 ) \nC3633_=_C3881( C3633 C3881 ) C3633_=_C3953( C3633 C3953 ) C3633_=_C3991( C3633 C3991 ) C3633_=_C3992( C3633 C3992 ) C3633_=_C3993( C3633 C3993 ) C3633_=_C3994( C3633 C3994 ) \nC3633_=_C3995( C3633 C3995 ) C3633_=_C3997( C3633 C3997 ) C3642_=_C3646( C3642 C3646 ) C3642_=_C3648( C3642 C3648 ) C3642_=_C3760( C3642 C3760 ) C3642_=_C3867( C3642 C3867 ) \nC3642_=_C3881( C3642 C3881 ) C3642_=_C3953( C3642 C3953 ) C3642_=_C3991( C3642 C3991 ) C3642_=_C3992( C3642 C3992 ) C3642_=_C3993( C3642 C3993 ) C3642_=_C3994( C3642 C3994 ) \nC3642_=_C3995( C3642 C3995 ) C3642_=_C3997( C3642 C3997 ) C3646_=_C3648( C3646 C3648 ) C3646_=_C3690( C3646 C3690 ) C3646_=_C3743( C3646 C3743 ) C3646_=_C3752( C3646 C3752 ) \nC3646_=_C3909( C3646 C3909 ) C3646_=_C3960( C3646 C3960 ) C3646_=_C4013( C3646 C4013 ) C3646_=_C4095( C3646 C4095 ) C3646_=_C4096( C3646 C4096 ) C3646_=_C4097( C3646 C4097 ) \nC3648_=_C3747( C3648 C3747 ) C3648_=_C3755( C3648 C3755 ) C3648_=_C3831( C3648 C3831 ) C3648_=_C3864( C3648 C3864 ) C3648_=_C3886( C3648 C3886 ) C3648_=_C3956( C3648 C3956 ) \nC3648_=_C4031( C3648 C4031 ) C3648_=_C4039( C3648 C4039 ) C3648_=_C4046( C3648 C4046 ) C3648_=_C4058( C3648 C4058 ) C3648_=_C4097( C3648 C4097 ) C3648_=_C4101( C3648 C4101 ) \nC3648_=_C4105( C3648 C4105 ) C3656_=_C3693( C3656 C3693 ) C3656_=_C3932( C3656 C3932 ) C3656_=_C3944( C3656 C3944 ) C3656_=_C3949( C3656 C3949 ) C3656_=_C3966( C3656 C3966 ) \nC3656_=_C3969( C3656 C3969 ) C3656_=_C4102( C3656 C4102 ) C3666_=_C3766( C3666 C3766 ) C3666_=_C3829( C3666 C3829 ) C3666_=_C3840( C3666 C3840 ) C3666_=_C3907( C3666 C3907 ) \nC3666_=_C3948( C3666 C3948 ) C3666_=_C4003( C3666 C4003 ) C3666_=_C4029( C3666 C4029 ) C3666_=_C4044( C3666 C4044 ) C3666_=_C4075( C3666 C4075 ) C3666_=_C4098( C3666 C4098 ) \nC3666_=_C4102( C3666 C4102 ) C3666_=_C4103( C3666 C4103 ) C3690_=_C3693( C3690 C3693 ) C3690_=_C3743( C3690 C3743 ) C3690_=_C3752( C3690 C3752 ) C3690_=_C3909( C3690 C3909 ) \nC3690_=_C3960( C3690 C3960 ) C3690_=_C4013( C3690 C4013 ) C3690_=_C4095( C3690 C4095 ) C3690_=_C4096( C3690 C4096 ) C3690_=_C4097( C3690 C4097 ) C3693_=_C3932( C3693 C3932 ) \nC3693_=_C3944( C3693 C3944 ) C3693_=_C3949( C3693 C3949 ) C3693_=_C3966( C3693 C3966 ) C3693_=_C3969( C3693 C3969 ) C3693_=_C4102( C3693 C4102 ) C3743_=_C3747( C3743 C3747 ) \nC3743_=_C3752( C3743 C3752 ) C3743_=_C3909( C3743 C3909 ) C3743_=_C3960( C3743 C3960 ) C3743_=_C4013( C3743 C4013 ) C3743_=_C4095( C3743 C4095 ) C3743_=_C4096( C3743 C4096 ) \nC3743_=_C4097( C3743 C4097 ) C3747_=_C3755( C3747 C3755 ) C3747_=_C3831( C3747 C3831 ) C3747_=_C3864( C3747 C3864 ) C3747_=_C3886( C3747 C3886 ) C3747_=_C3956( C3747 C3956 ) \nC3747_=_C4031( C3747 C4031 ) C3747_=_C4039( C3747 C4039 ) C3747_=_C4046( C3747 C4046 ) C3747_=_C4058( C3747 C4058 ) C3747_=_C4097( C3747 C4097 ) C3747_=_C4101( C3747 C4101 ) \nC3747_=_C4105( C3747 C4105 ) C3752_=_C3755( C3752 C3755 ) C3752_=_C3909( C3752 C3909 ) C3752_=_C3960( C3752 C3960 ) C3752_=_C4013( C3752 C4013 ) C3752_=_C4095( C3752 C4095 ) \nC3752_=_C4096( C3752 C4096 ) C3752_=_C4097( C3752 C4097 ) C3755_=_C3831( C3755 C3831 ) C3755_=_C3864( C3755 C3864 ) C3755_=_C3886( C3755 C3886 ) C3755_=_C3956( C3755 C3956 ) \nC3755_=_C4031( C3755 C4031 ) C3755_=_C4039( C3755 C4039 ) C3755_=_C4046( C3755 C4046 ) C3755_=_C4058( C3755 C4058 ) C3755_=_C4097( C3755 C4097 ) C3755_=_C4101( C3755 C4101 ) \nC3755_=_C4105( C3755 C4105 ) C3760_=_C3766( C3760 C3766 ) C3760_=_C3867( C3760 C3867 ) C3760_=_C3881( C3760 C3881 ) C3760_=_C3953( C3760 C3953 ) C3760_=_C3991( C3760 C3991 ) \nC3760_=_C3992( C3760 C3992 ) C3760_=_C3993( C3760 C3993 ) C3760_=_C3994( C3760 C3994 ) C3760_=_C3995( C3760 C3995 ) C3760_=_C3997( C3760 C3997 ) C3766_=_C3829( C3766 C3829 ) \nC3766_=_C3840( C3766 C3840 ) C3766_=_C3907( C3766 C3907 ) C3766_=_C3948( C3766 C3948 ) C3766_=_C4003( C3766 C4003 ) C3766_=_C4029( C3766 C4029 ) C3766_=_C4044( C3766 C4044 ) \nC3766_=_C4075( C3766 C4075 ) C3766_=_C4098( C3766 C4098 ) C3766_=_C4102( C3766 C4102 ) C3766_=_C4103( C3766 C4103 ) C3829_=_C3831( C3829 C3831 ) C3829_=_C3840( C3829 C3840 ) \nC3829_=_C3907( C3829 C3907 ) C3829_=_C3948( C3829 C3948 ) C3829_=_C4003( C3829 C4003 ) C3829_=_C4029( C3829 C4029 ) C3829_=_C4044( C3829 C4044 ) C3829_=_C4075( C3829 C4075 ) \nC3829_=_C4098( C3829 C4098 ) C3829_=_C4102( C3829 C4102 ) C3829_=_C4103( C3829 C4103 ) C3831_=_C3864( C3831 C3864 ) C3831_=_C3886( C3831 C3886 ) C3831_=_C3956( C3831 C3956 ) \nC3831_=_C4031( C3831 C4031 ) C3831_=_C4039( C3831 C4039 ) C3831_=_C4046( C3831 C4046 ) C3831_=_C4058( C3831 C4058 ) C3831_=_C4097( C3831 C4097 ) C3831_=_C4101( C3831 C4101 ) \nC3831_=_C4105( C3831 C4105 ) C3840_=_C3907( C3840 C3907 ) C3840_=_C3948( C3840 C3948 ) C3840_=_C4003( C3840 C4003 ) C3840_=_C4029( C3840 C4029 ) C3840_=_C4044( C3840 C4044 ) \nC3840_=_C4075( C3840 C4075 ) C3840_=_C4098( C3840 C4098 ) C3840_=_C4102( C3840 C4102 ) C3840_=_C4103( C3840 C4103 ) C3864_=_C3886( C3864 C3886 ) C3864_=_C3956( C3864 C3956 ) \nC3864_=_C4031( C3864 C4031 ) C3864_=_C4039( C3864 C4039 ) C3864_=_C4046( C3864 C4046 ) C3864_=_C4058( C3864 C4058 ) C3864_=_C4097( C3864 C4097 ) C3864_=_C4101( C3864 C4101 ) \nC3864_=_C4105( C3864 C4105 ) C3867_=_C3881( C3867 C3881 ) C3867_=_C3953( C3867 C3953 ) C3867_=_C3991( C3867 C3991 ) C3867_=_C3992( C3867 C3992 ) C3867_=_C3993( C3867 C3993 ) \nC3867_=_C3994( C3867 C3994 ) C3867_=_C3995( C3867 C3995 ) C3867_=_C3997( C3867 C3997 ) C3881_=_C3886( C3881 C3886 ) C3881_=_C3953( C3881 C3953 ) C3881_=_C3991( C3881 C3991 ) \nC3881_=_C3992( C3881 C3992 ) C3881_=_C3993( C3881 C3993 ) C3881_=_C3994( C3881 C3994 ) C3881_=_C3995( C3881 C3995 ) C3881_=_C3997( C3881 C3997 ) C3886_=_C3956( C3886 C3956 ) \nC3886_=_C4031( C3886 C4031 ) C3886_=_C4039( C3886 C4039 ) C3886_=_C4046( C3886 C4046 ) C3886_=_C4058( C3886 C4058 ) C3886_=_C4097( C3886 C4097 ) C3886_=_C4101( C3886 C4101 ) \nC3886_=_C4105( C3886 C4105 ) C3907_=_C3948( C3907 C3948 ) C3907_=_C4003( C3907 C4003 ) C3907_=_C4029( C3907 C4029 ) C3907_=_C4044( C3907 C4044 ) C3907_=_C4075( C3907 C4075 ) \nC3907_=_C4098( C3907 C4098 ) C3907_=_C4102( C3907 C4102 ) C3907_=_C4103( C3907 C4103 ) C3909_=_C3960( C3909 C3960 ) C3909_=_C4013( C3909 C4013 ) C3909_=_C4095( C3909 C4095 ) \nC3909_=_C4096( C3909 C4096 ) C3909_=_C4097( C3909 C4097 ) C3932_=_C3944( C3932 C3944 ) C3932_=_C3949( C3932 C3949 ) C3932_=_C3966( C3932 C3966 ) C3932_=_C3969( C3932 C3969 ) \nC3932_=_C4102( C3932 C4102 ) C3944_=_C3949( C3944 C3949 ) C3944_=_C3966( C3944 C3966 ) C3944_=_C3969( C3944 C3969 ) C3944_=_C4102( C3944 C4102 ) C3948_=_C3949( C3948 C3949 ) \nC3948_=_C4003( C3948 C4003 ) C3948_=_C4029( C3948 C4029 ) C3948_=_C4044( C3948 C4044 ) C3948_=_C4075( C3948 C4075 ) C3948_=_C4098( C3948 C4098 ) C3948_=_C4102( C3948 C4102 ) \nC3948_=_C4103( C3948 C4103 ) C3949_=_C3966( C3949 C3966 ) C3949_=_C3969( C3949 C3969 ) C3949_=_C4102( C3949 C4102 ) C3953_=_C3956( C3953 C3956 ) C3953_=_C3991( C3953 C3991 ) \nC3953_=_C3992( C3953 C3992 ) C3953_=_C3993( C3953 C3993 ) C3953_=_C3994( C3953 C3994 ) C3953_=_C3995( C3953 C3995 ) C3953_=_C3997( C3953 C3997 ) C3956_=_C4031( C3956 C4031 ) \nC3956_=_C4039( C3956 C4039 ) C3956_=_C4046( C3956 C4046 ) C3956_=_C4058( C3956 C4058 ) C3956_=_C4097( C3956 C4097 ) C3956_=_C4101( C3956 C4101 ) C3956_=_C4105( C3956 C4105 ) \nC3960_=_C4013( C3960 C4013 ) C3960_=_C4095( C3960 C4095 ) C3960_=_C4096( C3960 C4096 ) C3960_=_C4097( C3960 C4097 ) C3966_=_C3969( C3966 C3969 ) C3966_=_C4102( C3966 C4102 ) \nC3969_=_C4102( C3969 C4102 ) C3991_=_C3992( C3991 C3992 ) C3991_=_C3993( C3991 C3993 ) C3991_=_C3994( C3991 C3994 ) C3991_=_C3995( C3991 C3995 ) C3991_=_C3997( C3991 C3997 ) \nC3991_=_C4029( C3991 C4029 ) C3991_=_C4031( C3991 C4031 ) C3992_=_C3993( C3992 C3993 ) C3992_=_C3994( C3992 C3994 ) C3992_=_C3995( C3992 C3995 ) C3992_=_C3997( C3992 C3997 ) \nC3992_=_C4044( C3992 C4044 ) C3992_=_C4046( C3992 C4046 ) C3993_=_C3994( C3993 C3994 ) C3993_=_C3995( C3993 C3995 ) C3993_=_C3997( C3993 C3997 ) C3994_=_C3995( C3994 C3995 ) \nC3994_=_C3997( C3994 C3997 ) C3994_=_C4075( C3994 C4075 ) C3995_=_C3997( C3995 C3997 ) C3995_=_C4095( C3995 C4095 ) C3995_=_C4101(</w:t>
      </w:r>
    </w:p>
    <w:p>
      <w:pPr>
        <w:pStyle w:val="PreformattedText"/>
        <w:bidi w:val="0"/>
        <w:spacing w:before="0" w:after="0"/>
        <w:jc w:val="left"/>
        <w:rPr/>
      </w:pPr>
      <w:r>
        <w:rPr/>
        <w:t xml:space="preserve"> </w:t>
      </w:r>
      <w:r>
        <w:rPr/>
        <w:t>C3995 C4101 ) C3997_=_C4103( C3997 C4103 ) \nC4003_=_C4029( C4003 C4029 ) C4003_=_C4044( C4003 C4044 ) C4003_=_C4075( C4003 C4075 ) C4003_=_C4098( C4003 C4098 ) C4003_=_C4102( C4003 C4102 ) C4003_=_C4103( C4003 C4103 ) \nC4013_=_C4095( C4013 C4095 ) C4013_=_C4096( C4013 C4096 ) C4013_=_C4097( C4013 C4097 ) C4029_=_C4031( C4029 C4031 ) C4029_=_C4044( C4029 C4044 ) C4029_=_C4075( C4029 C4075 ) \nC4029_=_C4098( C4029 C4098 ) C4029_=_C4102( C4029 C4102 ) C4029_=_C4103( C4029 C4103 ) C4031_=_C4039( C4031 C4039 ) C4031_=_C4046( C4031 C4046 ) C4031_=_C4058( C4031 C4058 ) \nC4031_=_C4097( C4031 C4097 ) C4031_=_C4101( C4031 C4101 ) C4031_=_C4105( C4031 C4105 ) C4039_=_C4046( C4039 C4046 ) C4039_=_C4058( C4039 C4058 ) C4039_=_C4097( C4039 C4097 ) \nC4039_=_C4101( C4039 C4101 ) C4039_=_C4105( C4039 C4105 ) C4044_=_C4046( C4044 C4046 ) C4044_=_C4075( C4044 C4075 ) C4044_=_C4098( C4044 C4098 ) C4044_=_C4102( C4044 C4102 ) \nC4044_=_C4103( C4044 C4103 ) C4046_=_C4058( C4046 C4058 ) C4046_=_C4097( C4046 C4097 ) C4046_=_C4101( C4046 C4101 ) C4046_=_C4105( C4046 C4105 ) C4058_=_C4097( C4058 C4097 ) \nC4058_=_C4101( C4058 C4101 ) C4058_=_C4105( C4058 C4105 ) C4075_=_C4098( C4075 C4098 ) C4075_=_C4102( C4075 C4102 ) C4075_=_C4103( C4075 C4103 ) C4095_=_C4096( C4095 C4096 ) \nC4095_=_C4097( C4095 C4097 ) C4095_=_C4101( C4095 C4101 ) C4096_=_C4097( C4096 C4097 ) C4096_=_C4105( C4096 C4105 ) C4097_=_C4101( C4097 C4101 ) C4097_=_C4105( C4097 C4105 ) \nC4098_=_C4102( C4098 C4102 ) C4098_=_C4103( C4098 C4103 ) C4101_=_C4105( C4101 C4105 ) C4102_=_C4103( C4102 C4103 ) "];84-&gt;107[label="222: C6 C12 C28 C32 C40 \nC47 C48 C53 C59 C72 C79 \nC119 C122 C128 C138 C140 C141 \nC149 C162 C163 C170 C180 C181 \nC182 C183 C184 C185 C187 C188 \nC189 C190 C192 C193 C194 C197 \nC203 C215 C220 C235 C242 C249 \nC250 C253 C279 C281 C288 C294 \nC295 C297 C312 C313 C314 C315 \nC316 C317 C318 C319 C320 C321 \nC354 C367 C383 C399 C411 C454 \nC462 C475 C489 C492 C504 C513 \nC591 C606 C618 C962 C1083 C1095 \nC1132 C1138 C1139 C1198 C1247 C1298 \nC1305 C1331 C1351 C1392 C1405 C1453 \nC1458 C1459 C1535 C1666 C1776 C1809 \nC1821 C1839 C1894 C1901 C1902 C1905 \nC1923 C2088 C2096 C2186 C2216 C2273 \nC2285 C2293 C2321 C2464 C2469 C2493 \nC2513 C2563 C2572 C2575 C2632 C2644 \nC2647 C2753 C2760 C2886 C2892 C2913 \nC2920 C2927 C2933 C2947 C2951 C2985 \nC2989 C3059 C3067 C3072 C3100 C3101 \nC3102 C3103 C3104 C3105 C3107 C3134 \nC3177 C3180 C3228 C3229 C3230 C3231 \nC3232 C3233 C3234 C3235 C3236 C3239 \nC3241 C3284 C3287 C3304 C3388 C3405 \nC3482 C3485 C3520 C3529 C3535 C3584 \nC3589 C3607 C3633 C3642 C3646 C3648 \nC3656 C3666 C3690 C3693 C3743 C3747 \nC3752 C3755 C3760 C3766 C3829 C3831 \nC3840 C3864 C3867 C3881 C3886 C3907 \nC3909 C3932 C3944 C3948 C3949 C3953 \nC3956 C3960 C3966 C3969 C3991 C3992 \nC3993 C3994 C3995 C3997 C4003 C4013 \nC4029 C4031 C4039 C4044 C4046 C4058 \nC4075 C4095 C4096 C4098 C4101 C4103 \nC4105 \n2799: C6_=_C12 ,C6_=_C28 ,C6_=_C53 ,C6_=_C72 ,C6_=_C122 ,\nC6_=_C163 ,C6_=_C180 ,C6_=_C181 ,C6_=_C182 ,C6_=_C183 ,C6_=_C184 ,\nC6_=_C185 ,C6_=_C187 ,C6_=_C188 ,C6_=_C189 ,C6_=_C190 ,C6_=_C192 ,\nC6_=_C193 ,C6_=_C194 ,C6_=_C197 ,C12_=_C32 ,C12_=_C59 ,C12_=_C79 ,\nC12_=_C128 ,C12_=_C149 ,C12_=_C170 ,C12_=_C203 ,C12_=_C220 ,C12_=_C235 ,\nC12_=_C253 ,C12_=_C281 ,C12_=_C297 ,C12_=_C312 ,C12_=_C313 ,C12_=_C314 ,\nC12_=_C315 ,C12_=_C316 ,C12_=_C317 ,C12_=_C318 ,C12_=_C319 ,C12_=_C320 ,\nC12_=_C321 ,C28_=_C32 ,C28_=_C40 ,C28_=_C47 ,C28_=_C48 ,C28_=_C53 ,\nC28_=_C72 ,C28_=_C122 ,C28_=_C163 ,C28_=_C180 ,C28_=_C181 ,C28_=_C182 ,\nC28_=_C183 ,C28_=_C184 ,C28_=_C185 ,C28_=_C187 ,C28_=_C188 ,C28_=_C189 ,\nC28_=_C190 ,C28_=_C192 ,C28_=_C193 ,C28_=_C194 ,C28_=_C197 ,C32_=_C40 ,\nC32_=_C47 ,C32_=_C48 ,C32_=_C59 ,C32_=_C79 ,C32_=_C128 ,C32_=_C149 ,\nC32_=_C170 ,C32_=_C203 ,C32_=_C220 ,C32_=_C235 ,C32_=_C253 ,C32_=_C281 ,\nC32_=_C297 ,C32_=_C312 ,C32_=_C313 ,C32_=_C314 ,C32_=_C315 ,C32_=_C316 ,\nC32_=_C317 ,C32_=_C318 ,C32_=_C319 ,C32_=_C320 ,C32_=_C321 ,C40_=_C47 ,\nC40_=_C48 ,C40_=_C138 ,C40_=_C242 ,C40_=_C288 ,C40_=_C399 ,C40_=_C454 ,\nC40_=_C504 ,C40_=_C962 ,C40_=_C1132 ,C40_=_C1198 ,C40_=_C1247 ,C40_=_C1453 ,\nC40_=_C2088 ,C40_=_C2273 ,C40_=_C2293 ,C40_=_C2469 ,C40_=_C2632 ,C40_=_C2647 ,\nC40_=_C3100 ,C40_=_C3101 ,C40_=_C3102 ,C40_=_C3103 ,C40_=_C3104 ,C40_=_C3105 ,\nC40_=_C3107 ,C47_=_C48 ,C47_=_C140 ,C47_=_C249 ,C47_=_C294 ,C47_=_C591 ,\nC47_=_C1138 ,C47_=_C1458 ,C47_=_C2464 ,C47_=_C2892 ,C47_=_C2933 ,C47_=_C3134 ,\nC47_=_C3287 ,C47_=_C3535 ,C47_=_C3589 ,C47_=_C3666 ,C47_=_C3766 ,C47_=_C3829 ,\nC47_=_C3840 ,C47_=_C3907 ,C47_=_C3948 ,C47_=_C4003 ,C47_=_C4029 ,C47_=_C4044 ,\nC47_=_C4075 ,C47_=_C4098 ,C47_=_C4103 ,C48_=_C119 ,C48_=_C141 ,C48_=_C162 ,\nC48_=_C215 ,C48_=_C250 ,C48_=_C279 ,C48_=_C295 ,C48_=_C354 ,C48_=_C383 ,\nC48_=_C618 ,C48_=_C1095 ,C48_=_C1139 ,C48_=_C1405 ,C48_=_C1459 ,C48_=_C1821 ,\nC48_=_C1902 ,C48_=_C2913 ,C48_=_C3656 ,C48_=_C3693 ,C48_=_C3932 ,C48_=_C3944 ,\nC48_=_C3949 ,C48_=_C3966 ,C48_=_C3969 ,C53_=_C59 ,C53_=_C72 ,C53_=_C122 ,\nC53_=_C163 ,C53_=_C180 ,C53_=_C181 ,C53_=_C182 ,C53_=_C183 ,C53_=_C184 ,\nC53_=_C185 ,C53_=_C187 ,C53_=_C188 ,C53_=_C189 ,C53_=_C190 ,C53_=_C192 ,\nC53_=_C193 ,C53_=_C194 ,C53_=_C197 ,C59_=_C79 ,C59_=_C128 ,C59_=_C149 ,\nC59_=_C170 ,C59_=_C203 ,C59_=_C220 ,C59_=_C235 ,C59_=_C253 ,C59_=_C281 ,\nC59_=_C297 ,C59_=_C312 ,C59_=_C313 ,C59_=_C314 ,C59_=_C315 ,C59_=_C316 ,\nC59_=_C317 ,C59_=_C318 ,C59_=_C319 ,C59_=_C320 ,C59_=_C321 ,C72_=_C79 ,\nC72_=_C122 ,C72_=_C163 ,C72_=_C180 ,C72_=_C181 ,C72_=_C182 ,C72_=_C183 ,\nC72_=_C184 ,C72_=_C185 ,C72_=_C187 ,C72_=_C188 ,C72_=_C189 ,C72_=_C190 ,\nC72_=_C192 ,C72_=_C193 ,C72_=_C194 ,C72_=_C197 ,C79_=_C128 ,C79_=_C149 ,\nC79_=_C170 ,C79_=_C203 ,C79_=_C220 ,C79_=_C235 ,C79_=_C253 ,C79_=_C281 ,\nC79_=_C297 ,C79_=_C312 ,C79_=_C313 ,C79_=_C314 ,C79_=_C315 ,C79_=_C316 ,\nC79_=_C317 ,C79_=_C318 ,C79_=_C319 ,C79_=_C320 ,C79_=_C321 ,C119_=_C141 ,\nC119_=_C162 ,C119_=_C215 ,C119_=_C250 ,C119_=_C279 ,C119_=_C295 ,C119_=_C354 ,\nC119_=_C383 ,C119_=_C618 ,C119_=_C1095 ,C119_=_C1139 ,C119_=_C1405 ,C119_=_C1459 ,\nC119_=_C1821 ,C119_=_C1902 ,C119_=_C2913 ,C119_=_C3656 ,C119_=_C3693 ,C119_=_C3932 ,\nC119_=_C3944 ,C119_=_C3949 ,C119_=_C3966 ,C119_=_C3969 ,C122_=_C128 ,C122_=_C138 ,\nC122_=_C140 ,C122_=_C141 ,C122_=_C163 ,C122_=_C180 ,C122_=_C181 ,C122_=_C182 ,\nC122_=_C183 ,C122_=_C184 ,C122_=_C185 ,C122_=_C187 ,C122_=_C188 ,C122_=_C189 ,\nC122_=_C190 ,C122_=_C192 ,C122_=_C193 ,C122_=_C194 ,C122_=_C197 ,C128_=_C138 ,\nC128_=_C140 ,C128_=_C141 ,C128_=_C149 ,C128_=_C170 ,C128_=_C203 ,C128_=_C220 ,\nC128_=_C235 ,C128_=_C253 ,C128_=_C281 ,C128_=_C297 ,C128_=_C312 ,C128_=_C313 ,\nC128_=_C314 ,C128_=_C315 ,C128_=_C316 ,C128_=_C317 ,C128_=_C318 ,C128_=_C319 ,\nC128_=_C320 ,C128_=_C321 ,C138_=_C140 ,C138_=_C141 ,C138_=_C242 ,C138_=_C288 ,\nC138_=_C399 ,C138_=_C454 ,C138_=_C504 ,C138_=_C962 ,C138_=_C1132 ,C138_=_C1198 ,\nC138_=_C1247 ,C138_=_C1453 ,C138_=_C2088 ,C138_=_C2273 ,C138_=_C2293 ,C138_=_C2469 ,\nC138_=_C2632 ,C138_=_C2647 ,C138_=_C3100 ,C138_=_C3101 ,C138_=_C3102 ,C138_=_C3103 ,\nC138_=_C3104 ,C138_=_C3105 ,C138_=_C3107 ,C140_=_C141 ,C140_=_C249 ,C140_=_C294 ,\nC140_=_C591 ,C140_=_C1138 ,C140_=_C1458 ,C140_=_C2464 ,C140_=_C2892 ,C140_=_C2933 ,\nC140_=_C3134 ,C140_=_C3287 ,C140_=_C3535 ,C140_=_C3589 ,C140_=_C3666 ,C140_=_C3766 ,\nC140_=_C3829 ,C140_=_C3840 ,C140_=_C3907 ,C140_=_C3948 ,C140_=_C4003 ,C140_=_C4029 ,\nC140_=_C4044 ,C140_=_C4075 ,C140_=_C4098 ,C140_=_C4103 ,C141_=_C162 ,C141_=_C215 ,\nC141_=_C250 ,C141_=_C279 ,C141_=_C295 ,C141_=_C354 ,C141_=_C383 ,C141_=_C618 ,\nC141_=_C1095 ,C141_=_C1139 ,C141_=_C1405 ,C141_=_C1459 ,C141_=_C1821 ,C141_=_C1902 ,\nC141_=_C2913 ,C141_=_C3656 ,C141_=_C3693 ,C141_=_C3932 ,C141_=_C3944 ,C141_=_C3949 ,\nC141_=_C3966 ,C141_=_C3969 ,C149_=_C162 ,C149_=_C170 ,C149_=_C203 ,C149_=_C220 ,\nC149_=_C235 ,C149_=_C253 ,C149_=_C281 ,C149_=_C297 ,C149_=_C312 ,C149_=_C313 ,\nC149_=_C314 ,C149_=_C315 ,C149_=_C316 ,C149_=_C317 ,C149_=_C318 ,C149_=_C319 ,\nC149_=_C320 ,C149_=_C321 ,C162_=_C215 ,C162_=_C250 ,C162_=_C279 ,C162_=_C295 ,\nC162_=_C354 ,C162_=_C383 ,C162_=_C618 ,C162_=_C1095 ,C162_=_C1139 ,C162_=_C1405 ,\nC162_=_C1459 ,C162_=_C1821 ,C162_=_C1902 ,C162_=_C2913 ,C162_=_C3656 ,C162_=_C3693 ,\nC162_=_C3932 ,C162_=_C3944 ,C162_=_C3949 ,C162_=_C3966 ,C162_=_C3969 ,C163_=_C170 ,\nC163_=_C180 ,C163_=_C181 ,C163_=_C182 ,C163_=_C183 ,C163_=_C184 ,C163_=_C185 ,\nC163_=_C187 ,C163_=_C188 ,C163_=_C189 ,C163_=_C190 ,C163_=_C192 ,C163_=_C193 ,\nC163_=_C194 ,C163_=_C197 ,C170_=_C203 ,C170_=_C220 ,C170_=_C235 ,C170_=_C253 ,\nC170_=_C281 ,C170_=_C297 ,C170_=_C312 ,C170_=_C313 ,C170_=_C314 ,C170_=_C315 ,\nC170_=_C316 ,C170_=_C317 ,C170_=_C318 ,C170_=_C319 ,C170_=_C320 ,C170_=_C321 ,\nC180_=_C181 ,C180_=_C182 ,C180_=_C183 ,C180_=_C184 ,C180_=_C185 ,C180_=_C187 ,\nC180_=_C188 ,C180_=_C189 ,C180_=_C190 ,C180_=_C192 ,C180_=_C193 ,C180_=_C194 ,\nC180_=_C197 ,C180_=_C203 ,C180_=_C215 ,C181_=_C182 ,C181_=_C183 ,C181_=_C184 ,\nC181_=_C185 ,C181_=_C187 ,C181_=_C188 ,C181_=_C189 ,C181_=_C190 ,C181_=_C192 ,\nC181_=_C193 ,C181_=_C194 ,C181_=_C197 ,C181_=_C220 ,C182_=_C183 ,C182_=_C184 ,\nC182_=_C185 ,C182_=_C187 ,C182_=_C188 ,C182_=_C189 ,C182_=_C190 ,C182_=_C192 ,\nC182_=_C193 ,C182_=_C194 ,C182_=_C197 ,C182_=_C235 ,C182_=_C242 ,C182_=_C249 ,\nC182_=_C250 ,C183_=_C184 ,C183_=_C185 ,C183_=_C187 ,C183_=_C188 ,C183_=_C189 ,\nC183_=_C190 ,C183_=_C192 ,C183_=_C193 ,C183_=_C194 ,C183_=_C197 ,C183_=_C253 ,\nC184_=_C185 ,C184_=_C187 ,C184_=_C188 ,C184_=_C189 ,C184_=_C190 ,C184_=_C192 ,\nC184_=_C193 ,C184_=_C194 ,C184_=_C197 ,C184_=_C281 ,C184_=_C288 ,C184_=_C294 ,\nC184_=_C295 ,C185_=_C187 ,C185_=_C188 ,C185_=_C189 ,C185_=_C190 ,C185_=_C192 ,\nC185_=_C193 ,C185_=_C194 ,C185_=_C197 ,C185_=_C297 ,C187_=_C188 ,C187_=_C189 ,\nC187_=_C190 ,C187_=_C192 ,C187_=_C193 ,C187_=_C194 ,C187_=_C197 ,C187_=_C313 ,\nC188_=_C189 ,C188_=_C190 ,C188_=_C192 ,C188_=_C193 ,C188_=_C194 ,C188_=_C197 ,\nC188_=_C1132 ,C188_=_C1138</w:t>
      </w:r>
    </w:p>
    <w:p>
      <w:pPr>
        <w:pStyle w:val="PreformattedText"/>
        <w:bidi w:val="0"/>
        <w:spacing w:before="0" w:after="0"/>
        <w:jc w:val="left"/>
        <w:rPr/>
      </w:pPr>
      <w:r>
        <w:rPr/>
        <w:t xml:space="preserve"> </w:t>
      </w:r>
      <w:r>
        <w:rPr/>
        <w:t>,C188_=_C1139 ,C189_=_C190 ,C189_=_C192 ,C189_=_C193 ,\nC189_=_C194 ,C189_=_C197 ,C189_=_C1453 ,C189_=_C1458 ,C189_=_C1459 ,C190_=_C192 ,\nC190_=_C193 ,C190_=_C194 ,C190_=_C197 ,C190_=_C314 ,C192_=_C193 ,C192_=_C194 ,\nC192_=_C197 ,C192_=_C316 ,C193_=_C194 ,C193_=_C197 ,C193_=_C317 ,C194_=_C197 ,\nC194_=_C3103 ,C194_=_C3948 ,C194_=_C3949 ,C197_=_C321 ,C197_=_C3241 ,C203_=_C215 ,\nC203_=_C220 ,C203_=_C235 ,C203_=_C253 ,C203_=_C281 ,C203_=_C297 ,C203_=_C312 ,\nC203_=_C313 ,C203_=_C314 ,C203_=_C315 ,C203_=_C316 ,C203_=_C317 ,C203_=_C318 ,\nC203_=_C319 ,C203_=_C320 ,C203_=_C321 ,C215_=_C250 ,C215_=_C279 ,C215_=_C295 ,\nC215_=_C354 ,C215_=_C383 ,C215_=_C618 ,C215_=_C1095 ,C215_=_C1139 ,C215_=_C1405 ,\nC215_=_C1459 ,C215_=_C1821 ,C215_=_C1902 ,C215_=_C2913 ,C215_=_C3656 ,C215_=_C3693 ,\nC215_=_C3932 ,C215_=_C3944 ,C215_=_C3949 ,C215_=_C3966 ,C215_=_C3969 ,C220_=_C235 ,\nC220_=_C253 ,C220_=_C281 ,C220_=_C297 ,C220_=_C312 ,C220_=_C313 ,C220_=_C314 ,\nC220_=_C315 ,C220_=_C316 ,C220_=_C317 ,C220_=_C318 ,C220_=_C319 ,C220_=_C320 ,\nC220_=_C321 ,C235_=_C242 ,C235_=_C249 ,C235_=_C250 ,C235_=_C253 ,C235_=_C281 ,\nC235_=_C297 ,C235_=_C312 ,C235_=_C313 ,C235_=_C314 ,C235_=_C315 ,C235_=_C316 ,\nC235_=_C317 ,C235_=_C318 ,C235_=_C319 ,C235_=_C320 ,C235_=_C321 ,C242_=_C249 ,\nC242_=_C250 ,C242_=_C288 ,C242_=_C399 ,C242_=_C454 ,C242_=_C504 ,C242_=_C962 ,\nC242_=_C1132 ,C242_=_C1198 ,C242_=_C1247 ,C242_=_C1453 ,C242_=_C2088 ,C242_=_C2273 ,\nC242_=_C2293 ,C242_=_C2469 ,C242_=_C2632 ,C242_=_C2647 ,C242_=_C3100 ,C242_=_C3101 ,\nC242_=_C3102 ,C242_=_C3103 ,C242_=_C3104 ,C242_=_C3105 ,C242_=_C3107 ,C249_=_C250 ,\nC249_=_C294 ,C249_=_C591 ,C249_=_C1138 ,C249_=_C1458 ,C249_=_C2464 ,C249_=_C2892 ,\nC249_=_C2933 ,C249_=_C3134 ,C249_=_C3287 ,C249_=_C3535 ,C249_=_C3589 ,C249_=_C3666 ,\nC249_=_C3766 ,C249_=_C3829 ,C249_=_C3840 ,C249_=_C3907 ,C249_=_C3948 ,C249_=_C4003 ,\nC249_=_C4029 ,C249_=_C4044 ,C249_=_C4075 ,C249_=_C4098 ,C249_=_C4103 ,C250_=_C279 ,\nC250_=_C295 ,C250_=_C354 ,C250_=_C383 ,C250_=_C618 ,C250_=_C1095 ,C250_=_C1139 ,\nC250_=_C1405 ,C250_=_C1459 ,C250_=_C1821 ,C250_=_C1902 ,C250_=_C2913 ,C250_=_C3656 ,\nC250_=_C3693 ,C250_=_C3932 ,C250_=_C3944 ,C250_=_C3949 ,C250_=_C3966 ,C250_=_C3969 ,\nC253_=_C281 ,C253_=_C297 ,C253_=_C312 ,C253_=_C313 ,C253_=_C314 ,C253_=_C315 ,\nC253_=_C316 ,C253_=_C317 ,C253_=_C318 ,C253_=_C319 ,C253_=_C320 ,C253_=_C321 ,\nC279_=_C295 ,C279_=_C354 ,C279_=_C383 ,C279_=_C618 ,C279_=_C1095 ,C279_=_C1139 ,\nC279_=_C1405 ,C279_=_C1459 ,C279_=_C1821 ,C279_=_C1902 ,C279_=_C2913 ,C279_=_C3656 ,\nC279_=_C3693 ,C279_=_C3932 ,C279_=_C3944 ,C279_=_C3949 ,C279_=_C3966 ,C279_=_C3969 ,\nC281_=_C288 ,C281_=_C294 ,C281_=_C295 ,C281_=_C297 ,C281_=_C312 ,C281_=_C313 ,\nC281_=_C314 ,C281_=_C315 ,C281_=_C316 ,C281_=_C317 ,C281_=_C318 ,C281_=_C319 ,\nC281_=_C320 ,C281_=_C321 ,C288_=_C294 ,C288_=_C295 ,C288_=_C399 ,C288_=_C454 ,\nC288_=_C504 ,C288_=_C962 ,C288_=_C1132 ,C288_=_C1198 ,C288_=_C1247 ,C288_=_C1453 ,\nC288_=_C2088 ,C288_=_C2273 ,C288_=_C2293 ,C288_=_C2469 ,C288_=_C2632 ,C288_=_C2647 ,\nC288_=_C3100 ,C288_=_C3101 ,C288_=_C3102 ,C288_=_C3103 ,C288_=_C3104 ,C288_=_C3105 ,\nC288_=_C3107 ,C294_=_C295 ,C294_=_C591 ,C294_=_C1138 ,C294_=_C1458 ,C294_=_C2464 ,\nC294_=_C2892 ,C294_=_C2933 ,C294_=_C3134 ,C294_=_C3287 ,C294_=_C3535 ,C294_=_C3589 ,\nC294_=_C3666 ,C294_=_C3766 ,C294_=_C3829 ,C294_=_C3840 ,C294_=_C3907 ,C294_=_C3948 ,\nC294_=_C4003 ,C294_=_C4029 ,C294_=_C4044 ,C294_=_C4075 ,C294_=_C4098 ,C294_=_C4103 ,\nC295_=_C354 ,C295_=_C383 ,C295_=_C618 ,C295_=_C1095 ,C295_=_C1139 ,C295_=_C1405 ,\nC295_=_C1459 ,C295_=_C1821 ,C295_=_C1902 ,C295_=_C2913 ,C295_=_C3656 ,C295_=_C3693 ,\nC295_=_C3932 ,C295_=_C3944 ,C295_=_C3949 ,C295_=_C3966 ,C295_=_C3969 ,C297_=_C312 ,\nC297_=_C313 ,C297_=_C314 ,C297_=_C315 ,C297_=_C316 ,C297_=_C317 ,C297_=_C318 ,\nC297_=_C319 ,C297_=_C320 ,C297_=_C321 ,C312_=_C313 ,C312_=_C314 ,C312_=_C315 ,\nC312_=_C316 ,C312_=_C317 ,C312_=_C318 ,C312_=_C319 ,C312_=_C320 ,C312_=_C321 ,\nC312_=_C354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C321_=_C3241 ,C354_=_C383 ,C354_=_C618 ,C354_=_C1095 ,C354_=_C1139 ,\nC354_=_C1405 ,C354_=_C1459 ,C354_=_C1821 ,C354_=_C1902 ,C354_=_C2913 ,C354_=_C3656 ,\nC354_=_C3693 ,C354_=_C3932 ,C354_=_C3944 ,C354_=_C3949 ,C354_=_C3966 ,C354_=_C3969 ,\nC367_=_C383 ,C367_=_C475 ,C367_=_C606 ,C367_=_C1083 ,C367_=_C1392 ,C367_=_C1666 ,\nC367_=_C1809 ,C367_=_C1894 ,C367_=_C2186 ,C367_=_C2216 ,C367_=_C2563 ,C367_=_C2760 ,\nC367_=_C2920 ,C367_=_C3059 ,C367_=_C3228 ,C367_=_C3229 ,C367_=_C3230 ,C367_=_C3231 ,\nC367_=_C3232 ,C367_=_C3233 ,C367_=_C3234 ,C367_=_C3235 ,C367_=_C3236 ,C367_=_C3239 ,\nC367_=_C3241 ,C383_=_C618 ,C383_=_C1095 ,C383_=_C1139 ,C383_=_C1405 ,C383_=_C1459 ,\nC383_=_C1821 ,C383_=_C1902 ,C383_=_C2913 ,C383_=_C3656 ,C383_=_C3693 ,C383_=_C3932 ,\nC383_=_C3944 ,C383_=_C3949 ,C383_=_C3966 ,C383_=_C3969 ,C399_=_C411 ,C399_=_C454 ,\nC399_=_C504 ,C399_=_C962 ,C399_=_C1132 ,C399_=_C1198 ,C399_=_C1247 ,C399_=_C1453 ,\nC399_=_C2088 ,C399_=_C2273 ,C399_=_C2293 ,C399_=_C2469 ,C399_=_C2632 ,C399_=_C2647 ,\nC399_=_C3100 ,C399_=_C3101 ,C399_=_C3102 ,C399_=_C3103 ,C399_=_C3104 ,C399_=_C3105 ,\nC399_=_C3107 ,C411_=_C462 ,C411_=_C489 ,C411_=_C513 ,C411_=_C1535 ,C411_=_C1776 ,\nC411_=_C1901 ,C411_=_C2096 ,C411_=_C2285 ,C411_=_C2321 ,C411_=_C2493 ,C411_=_C2572 ,\nC411_=_C2644 ,C411_=_C3284 ,C411_=_C3304 ,C411_=_C3388 ,C411_=_C3482 ,C411_=_C3646 ,\nC411_=_C3690 ,C411_=_C3743 ,C411_=_C3752 ,C411_=_C3909 ,C411_=_C3960 ,C411_=_C4013 ,\nC411_=_C4095 ,C411_=_C4096 ,C454_=_C462 ,C454_=_C504 ,C454_=_C962 ,C454_=_C1132 ,\nC454_=_C1198 ,C454_=_C1247 ,C454_=_C1453 ,C454_=_C2088 ,C454_=_C2273 ,C454_=_C2293 ,\nC454_=_C2469 ,C454_=_C2632 ,C454_=_C2647 ,C454_=_C3100 ,C454_=_C3101 ,C454_=_C3102 ,\nC454_=_C3103 ,C454_=_C3104 ,C454_=_C3105 ,C454_=_C3107 ,C462_=_C489 ,C462_=_C513 ,\nC462_=_C1535 ,C462_=_C1776 ,C462_=_C1901 ,C462_=_C2096 ,C462_=_C2285 ,C462_=_C2321 ,\nC462_=_C2493 ,C462_=_C2572 ,C462_=_C2644 ,C462_=_C3284 ,C462_=_C3304 ,C462_=_C3388 ,\nC462_=_C3482 ,C462_=_C3646 ,C462_=_C3690 ,C462_=_C3743 ,C462_=_C3752 ,C462_=_C3909 ,\nC462_=_C3960 ,C462_=_C4013 ,C462_=_C4095 ,C462_=_C4096 ,C475_=_C489 ,C475_=_C492 ,\nC475_=_C606 ,C475_=_C1083 ,C475_=_C1392 ,C475_=_C1666 ,C475_=_C1809 ,C475_=_C1894 ,\nC475_=_C2186 ,C475_=_C2216 ,C475_=_C2563 ,C475_=_C2760 ,C475_=_C2920 ,C475_=_C3059 ,\nC475_=_C3228 ,C475_=_C3229 ,C475_=_C3230 ,C475_=_C3231 ,C475_=_C3232 ,C475_=_C3233 ,\nC475_=_C3234 ,C475_=_C3235 ,C475_=_C3236 ,C475_=_C3239 ,C475_=_C3241 ,C489_=_C492 ,\nC489_=_C513 ,C489_=_C1535 ,C489_=_C1776 ,C489_=_C1901 ,C489_=_C2096 ,C489_=_C2285 ,\nC489_=_C2321 ,C489_=_C2493 ,C489_=_C2572 ,C489_=_C2644 ,C489_=_C3284 ,C489_=_C3304 ,\nC489_=_C3388 ,C489_=_C3482 ,C489_=_C3646 ,C489_=_C3690 ,C489_=_C3743 ,C489_=_C3752 ,\nC489_=_C3909 ,C489_=_C3960 ,C489_=_C4013 ,C489_=_C4095 ,C489_=_C4096 ,C492_=_C1305 ,\nC492_=_C1331 ,C492_=_C1905 ,C492_=_C2513 ,C492_=_C2575 ,C492_=_C2951 ,C492_=_C2989 ,\nC492_=_C3072 ,C492_=_C3180 ,C492_=_C3405 ,C492_=_C3485 ,C492_=_C3607 ,C492_=_C3648 ,\nC492_=_C3747 ,C492_=_C3755 ,C492_=_C3831 ,C492_=_C3864 ,C492_=_C3886 ,C492_=_C3956 ,\nC492_=_C4031 ,C492_=_C4039 ,C492_=_C4046 ,C492_=_C4058 ,C492_=_C4101 ,C492_=_C4105 ,\nC504_=_C513 ,C504_=_C962 ,C504_=_C1132 ,C504_=_C1198 ,C504_=_C1247 ,C504_=_C1453 ,\nC504_=_C2088 ,C504_=_C2273 ,C504_=_C2293 ,C504_=_C2469 ,C504_=_C2632 ,C504_=_C2647 ,\nC504_=_C3100 ,C504_=_C3101 ,C504_=_C3102 ,C504_=_C3103 ,C504_=_C3104 ,C504_=_C3105 ,\nC504_=_C3107 ,C513_=_C1535 ,C513_=_C1776 ,C513_=_C1901 ,C513_=_C2096 ,C513_=_C2285 ,\nC513_=_C2321 ,C513_=_C2493 ,C513_=_C2572 ,C513_=_C2644 ,C513_=_C3284 ,C513_=_C3304 ,\nC513_=_C3388 ,C513_=_C3482 ,C513_=_C3646 ,C513_=_C3690 ,C513_=_C3743 ,C513_=_C3752 ,\nC513_=_C3909 ,C513_=_C3960 ,C513_=_C4013 ,C513_=_C4095 ,C513_=_C4096 ,C591_=_C1138 ,\nC591_=_C1458 ,C591_=_C2464 ,C591_=_C2892 ,C591_=_C2933 ,C591_=_C3134 ,C591_=_C3287 ,\nC591_=_C3535 ,C591_=_C3589 ,C591_=_C3666 ,C591_=_C3766 ,C591_=_C3829 ,C591_=_C3840 ,\nC591_=_C3907 ,C591_=_C3948 ,C591_=_C4003 ,C591_=_C4029 ,C591_=_C4044 ,C591_=_C4075 ,\nC591_=_C4098 ,C591_=_C4103 ,C606_=_C618 ,C606_=_C1083 ,C606_=_C1392 ,C606_=_C1666 ,\nC606_=_C1809 ,C606_=_C1894 ,C606_=_C2186 ,C606_=_C2216 ,C606_=_C2563 ,C606_=_C2760 ,\nC606_=_C2920 ,C606_=_C3059 ,C606_=_C3228 ,C606_=_C3229 ,C606_=_C3230 ,C606_=_C3231 ,\nC606_=_C3232 ,C606_=_C3233 ,C606_=_C3234 ,C606_=_C3235 ,C606_=_C3236 ,C606_=_C3239 ,\nC606_=_C3241 ,C618_=_C1095 ,C618_=_C1139 ,C618_=_C1405 ,C618_=_C1459 ,C618_=_C1821 ,\nC618_=_C1902 ,C618_=_C2913 ,C618_=_C3656 ,C618_=_C3693 ,C618_=_C3932 ,C618_=_C3944 ,\nC618_=_C3949 ,C618_=_C3966 ,C618_=_C3969 ,C962_=_C1132 ,C962_=_C1198 ,C962_=_C1247 ,\nC962_=_C1453 ,C962_=_C2088 ,C962_=_C2273 ,C962_=_C2293 ,C962_=_C2469 ,C962_=_C2632 ,\nC962_=_C2647 ,C962_=_C3100 ,C962_=_C3101 ,C962_=_C3102 ,C962_=_C3103 ,C962_=_C3104 ,\nC962_=_C3105 ,C962_=_C3107 ,C1083_=_C1095 ,C1083_=_C1392 ,C1083_=_C1666 ,C1083_=_C1809 ,\nC1083_=_C1894 ,C1083_=_C2186 ,C1083_=_C2216 ,C1083_=_C2563 ,C1083_=_C2760 ,C1083_=_C2920 ,\nC1083_=_C3059 ,C1083_=_C3228 ,C1083_=_C3229 ,C1083_=_C3230 ,C1083_=_C3231 ,C1083_=_C3232 ,\nC1083_=_C3233 ,C1083_=_C3234 ,C1083_=_C3235 ,C1083_=_C3236 ,C1083_=_C3239 ,C1083_=_C3241 ,\nC1095_=_C1139 ,C1095_=_C1405 ,C1095_=_C1459 ,C1095_=_C1821 ,C1095_=_C1902 ,C1095_=_C2913 ,\nC1095_=_C3656 ,C1095_=_C3693 ,C1095_=_C3932 ,C1095_=_C3944 ,C1095_=_C3949 ,C1095_=_C3966 ,\nC1095_=_C3969 ,C1132_=_C1138 ,C1132_=_C1139 ,C1132_=_C1198 ,C1132_=_C1247 ,C1132_=_C1453 ,\nC1132_=_C2088 ,C1132_=_C2273 ,C1132_=_C2293</w:t>
      </w:r>
    </w:p>
    <w:p>
      <w:pPr>
        <w:pStyle w:val="PreformattedText"/>
        <w:bidi w:val="0"/>
        <w:spacing w:before="0" w:after="0"/>
        <w:jc w:val="left"/>
        <w:rPr/>
      </w:pPr>
      <w:r>
        <w:rPr/>
        <w:t xml:space="preserve"> </w:t>
      </w:r>
      <w:r>
        <w:rPr/>
        <w:t>,C1132_=_C2469 ,C1132_=_C2632 ,C1132_=_C2647 ,\nC1132_=_C3100 ,C1132_=_C3101 ,C1132_=_C3102 ,C1132_=_C3103 ,C1132_=_C3104 ,C1132_=_C3105 ,\nC1132_=_C3107 ,C1138_=_C1139 ,C1138_=_C1458 ,C1138_=_C2464 ,C1138_=_C2892 ,C1138_=_C2933 ,\nC1138_=_C3134 ,C1138_=_C3287 ,C1138_=_C3535 ,C1138_=_C3589 ,C1138_=_C3666 ,C1138_=_C3766 ,\nC1138_=_C3829 ,C1138_=_C3840 ,C1138_=_C3907 ,C1138_=_C3948 ,C1138_=_C4003 ,C1138_=_C4029 ,\nC1138_=_C4044 ,C1138_=_C4075 ,C1138_=_C4098 ,C1138_=_C4103 ,C1139_=_C1405 ,C1139_=_C1459 ,\nC1139_=_C1821 ,C1139_=_C1902 ,C1139_=_C2913 ,C1139_=_C3656 ,C1139_=_C3693 ,C1139_=_C3932 ,\nC1139_=_C3944 ,C1139_=_C3949 ,C1139_=_C3966 ,C1139_=_C3969 ,C1198_=_C1247 ,C1198_=_C1453 ,\nC1198_=_C2088 ,C1198_=_C2273 ,C1198_=_C2293 ,C1198_=_C2469 ,C1198_=_C2632 ,C1198_=_C2647 ,\nC1198_=_C3100 ,C1198_=_C3101 ,C1198_=_C3102 ,C1198_=_C3103 ,C1198_=_C3104 ,C1198_=_C3105 ,\nC1198_=_C3107 ,C1247_=_C1453 ,C1247_=_C2088 ,C1247_=_C2273 ,C1247_=_C2293 ,C1247_=_C2469 ,\nC1247_=_C2632 ,C1247_=_C2647 ,C1247_=_C3100 ,C1247_=_C3101 ,C1247_=_C3102 ,C1247_=_C3103 ,\nC1247_=_C3104 ,C1247_=_C3105 ,C1247_=_C3107 ,C1298_=_C1305 ,C1298_=_C1351 ,C1298_=_C1839 ,\nC1298_=_C1923 ,C1298_=_C2753 ,C1298_=_C2886 ,C1298_=_C2927 ,C1298_=_C2947 ,C1298_=_C2985 ,\nC1298_=_C3067 ,C1298_=_C3177 ,C1298_=_C3520 ,C1298_=_C3529 ,C1298_=_C3584 ,C1298_=_C3633 ,\nC1298_=_C3642 ,C1298_=_C3760 ,C1298_=_C3867 ,C1298_=_C3881 ,C1298_=_C3953 ,C1298_=_C3991 ,\nC1298_=_C3992 ,C1298_=_C3993 ,C1298_=_C3994 ,C1298_=_C3995 ,C1298_=_C3997 ,C1305_=_C1331 ,\nC1305_=_C1905 ,C1305_=_C2513 ,C1305_=_C2575 ,C1305_=_C2951 ,C1305_=_C2989 ,C1305_=_C3072 ,\nC1305_=_C3180 ,C1305_=_C3405 ,C1305_=_C3485 ,C1305_=_C3607 ,C1305_=_C3648 ,C1305_=_C3747 ,\nC1305_=_C3755 ,C1305_=_C3831 ,C1305_=_C3864 ,C1305_=_C3886 ,C1305_=_C3956 ,C1305_=_C4031 ,\nC1305_=_C4039 ,C1305_=_C4046 ,C1305_=_C4058 ,C1305_=_C4101 ,C1305_=_C4105 ,C1331_=_C1905 ,\nC1331_=_C2513 ,C1331_=_C2575 ,C1331_=_C2951 ,C1331_=_C2989 ,C1331_=_C3072 ,C1331_=_C3180 ,\nC1331_=_C3405 ,C1331_=_C3485 ,C1331_=_C3607 ,C1331_=_C3648 ,C1331_=_C3747 ,C1331_=_C3755 ,\nC1331_=_C3831 ,C1331_=_C3864 ,C1331_=_C3886 ,C1331_=_C3956 ,C1331_=_C4031 ,C1331_=_C4039 ,\nC1331_=_C4046 ,C1331_=_C4058 ,C1331_=_C4101 ,C1331_=_C4105 ,C1351_=_C1839 ,C1351_=_C1923 ,\nC1351_=_C2753 ,C1351_=_C2886 ,C1351_=_C2927 ,C1351_=_C2947 ,C1351_=_C2985 ,C1351_=_C3067 ,\nC1351_=_C3177 ,C1351_=_C3520 ,C1351_=_C3529 ,C1351_=_C3584 ,C1351_=_C3633 ,C1351_=_C3642 ,\nC1351_=_C3760 ,C1351_=_C3867 ,C1351_=_C3881 ,C1351_=_C3953 ,C1351_=_C3991 ,C1351_=_C3992 ,\nC1351_=_C3993 ,C1351_=_C3994 ,C1351_=_C3995 ,C1351_=_C3997 ,C1392_=_C1405 ,C1392_=_C1666 ,\nC1392_=_C1809 ,C1392_=_C1894 ,C1392_=_C2186 ,C1392_=_C2216 ,C1392_=_C2563 ,C1392_=_C2760 ,\nC1392_=_C2920 ,C1392_=_C3059 ,C1392_=_C3228 ,C1392_=_C3229 ,C1392_=_C3230 ,C1392_=_C3231 ,\nC1392_=_C3232 ,C1392_=_C3233 ,C1392_=_C3234 ,C1392_=_C3235 ,C1392_=_C3236 ,C1392_=_C3239 ,\nC1392_=_C3241 ,C1405_=_C1459 ,C1405_=_C1821 ,C1405_=_C1902 ,C1405_=_C2913 ,C1405_=_C3656 ,\nC1405_=_C3693 ,C1405_=_C3932 ,C1405_=_C3944 ,C1405_=_C3949 ,C1405_=_C3966 ,C1405_=_C3969 ,\nC1453_=_C1458 ,C1453_=_C1459 ,C1453_=_C2088 ,C1453_=_C2273 ,C1453_=_C2293 ,C1453_=_C2469 ,\nC1453_=_C2632 ,C1453_=_C2647 ,C1453_=_C3100 ,C1453_=_C3101 ,C1453_=_C3102 ,C1453_=_C3103 ,\nC1453_=_C3104 ,C1453_=_C3105 ,C1453_=_C3107 ,C1458_=_C1459 ,C1458_=_C2464 ,C1458_=_C2892 ,\nC1458_=_C2933 ,C1458_=_C3134 ,C1458_=_C3287 ,C1458_=_C3535 ,C1458_=_C3589 ,C1458_=_C3666 ,\nC1458_=_C3766 ,C1458_=_C3829 ,C1458_=_C3840 ,C1458_=_C3907 ,C1458_=_C3948 ,C1458_=_C4003 ,\nC1458_=_C4029 ,C1458_=_C4044 ,C1458_=_C4075 ,C1458_=_C4098 ,C1458_=_C4103 ,C1459_=_C1821 ,\nC1459_=_C1902 ,C1459_=_C2913 ,C1459_=_C3656 ,C1459_=_C3693 ,C1459_=_C3932 ,C1459_=_C3944 ,\nC1459_=_C3949 ,C1459_=_C3966 ,C1459_=_C3969 ,C1535_=_C1776 ,C1535_=_C1901 ,C1535_=_C2096 ,\nC1535_=_C2285 ,C1535_=_C2321 ,C1535_=_C2493 ,C1535_=_C2572 ,C1535_=_C2644 ,C1535_=_C3284 ,\nC1535_=_C3304 ,C1535_=_C3388 ,C1535_=_C3482 ,C1535_=_C3646 ,C1535_=_C3690 ,C1535_=_C3743 ,\nC1535_=_C3752 ,C1535_=_C3909 ,C1535_=_C3960 ,C1535_=_C4013 ,C1535_=_C4095 ,C1535_=_C4096 ,\nC1666_=_C1809 ,C1666_=_C1894 ,C1666_=_C2186 ,C1666_=_C2216 ,C1666_=_C2563 ,C1666_=_C2760 ,\nC1666_=_C2920 ,C1666_=_C3059 ,C1666_=_C3228 ,C1666_=_C3229 ,C1666_=_C3230 ,C1666_=_C3231 ,\nC1666_=_C3232 ,C1666_=_C3233 ,C1666_=_C3234 ,C1666_=_C3235 ,C1666_=_C3236 ,C1666_=_C3239 ,\nC1666_=_C3241 ,C1776_=_C1901 ,C1776_=_C2096 ,C1776_=_C2285 ,C1776_=_C2321 ,C1776_=_C2493 ,\nC1776_=_C2572 ,C1776_=_C2644 ,C1776_=_C3284 ,C1776_=_C3304 ,C1776_=_C3388 ,C1776_=_C3482 ,\nC1776_=_C3646 ,C1776_=_C3690 ,C1776_=_C3743 ,C1776_=_C3752 ,C1776_=_C3909 ,C1776_=_C3960 ,\nC1776_=_C4013 ,C1776_=_C4095 ,C1776_=_C4096 ,C1809_=_C1821 ,C1809_=_C1894 ,C1809_=_C2186 ,\nC1809_=_C2216 ,C1809_=_C2563 ,C1809_=_C2760 ,C1809_=_C2920 ,C1809_=_C3059 ,C1809_=_C3228 ,\nC1809_=_C3229 ,C1809_=_C3230 ,C1809_=_C3231 ,C1809_=_C3232 ,C1809_=_C3233 ,C1809_=_C3234 ,\nC1809_=_C3235 ,C1809_=_C3236 ,C1809_=_C3239 ,C1809_=_C3241 ,C1821_=_C1902 ,C1821_=_C2913 ,\nC1821_=_C3656 ,C1821_=_C3693 ,C1821_=_C3932 ,C1821_=_C3944 ,C1821_=_C3949 ,C1821_=_C3966 ,\nC1821_=_C3969 ,C1839_=_C1923 ,C1839_=_C2753 ,C1839_=_C2886 ,C1839_=_C2927 ,C1839_=_C2947 ,\nC1839_=_C2985 ,C1839_=_C3067 ,C1839_=_C3177 ,C1839_=_C3520 ,C1839_=_C3529 ,C1839_=_C3584 ,\nC1839_=_C3633 ,C1839_=_C3642 ,C1839_=_C3760 ,C1839_=_C3867 ,C1839_=_C3881 ,C1839_=_C3953 ,\nC1839_=_C3991 ,C1839_=_C3992 ,C1839_=_C3993 ,C1839_=_C3994 ,C1839_=_C3995 ,C1839_=_C3997 ,\nC1894_=_C1901 ,C1894_=_C1902 ,C1894_=_C1905 ,C1894_=_C2186 ,C1894_=_C2216 ,C1894_=_C2563 ,\nC1894_=_C2760 ,C1894_=_C2920 ,C1894_=_C3059 ,C1894_=_C3228 ,C1894_=_C3229 ,C1894_=_C3230 ,\nC1894_=_C3231 ,C1894_=_C3232 ,C1894_=_C3233 ,C1894_=_C3234 ,C1894_=_C3235 ,C1894_=_C3236 ,\nC1894_=_C3239 ,C1894_=_C3241 ,C1901_=_C1902 ,C1901_=_C1905 ,C1901_=_C2096 ,C1901_=_C2285 ,\nC1901_=_C2321 ,C1901_=_C2493 ,C1901_=_C2572 ,C1901_=_C2644 ,C1901_=_C3284 ,C1901_=_C3304 ,\nC1901_=_C3388 ,C1901_=_C3482 ,C1901_=_C3646 ,C1901_=_C3690 ,C1901_=_C3743 ,C1901_=_C3752 ,\nC1901_=_C3909 ,C1901_=_C3960 ,C1901_=_C4013 ,C1901_=_C4095 ,C1901_=_C4096 ,C1902_=_C1905 ,\nC1902_=_C2913 ,C1902_=_C3656 ,C1902_=_C3693 ,C1902_=_C3932 ,C1902_=_C3944 ,C1902_=_C3949 ,\nC1902_=_C3966 ,C1902_=_C3969 ,C1905_=_C2513 ,C1905_=_C2575 ,C1905_=_C2951 ,C1905_=_C2989 ,\nC1905_=_C3072 ,C1905_=_C3180 ,C1905_=_C3405 ,C1905_=_C3485 ,C1905_=_C3607 ,C1905_=_C3648 ,\nC1905_=_C3747 ,C1905_=_C3755 ,C1905_=_C3831 ,C1905_=_C3864 ,C1905_=_C3886 ,C1905_=_C3956 ,\nC1905_=_C4031 ,C1905_=_C4039 ,C1905_=_C4046 ,C1905_=_C4058 ,C1905_=_C4101 ,C1905_=_C4105 ,\nC1923_=_C2753 ,C1923_=_C2886 ,C1923_=_C2927 ,C1923_=_C2947 ,C1923_=_C2985 ,C1923_=_C3067 ,\nC1923_=_C3177 ,C1923_=_C3520 ,C1923_=_C3529 ,C1923_=_C3584 ,C1923_=_C3633 ,C1923_=_C3642 ,\nC1923_=_C3760 ,C1923_=_C3867 ,C1923_=_C3881 ,C1923_=_C3953 ,C1923_=_C3991 ,C1923_=_C3992 ,\nC1923_=_C3993 ,C1923_=_C3994 ,C1923_=_C3995 ,C1923_=_C3997 ,C2088_=_C2096 ,C2088_=_C2273 ,\nC2088_=_C2293 ,C2088_=_C2469 ,C2088_=_C2632 ,C2088_=_C2647 ,C2088_=_C3100 ,C2088_=_C3101 ,\nC2088_=_C3102 ,C2088_=_C3103 ,C2088_=_C3104 ,C2088_=_C3105 ,C2088_=_C3107 ,C2096_=_C2285 ,\nC2096_=_C2321 ,C2096_=_C2493 ,C2096_=_C2572 ,C2096_=_C2644 ,C2096_=_C3284 ,C2096_=_C3304 ,\nC2096_=_C3388 ,C2096_=_C3482 ,C2096_=_C3646 ,C2096_=_C3690 ,C2096_=_C3743 ,C2096_=_C3752 ,\nC2096_=_C3909 ,C2096_=_C3960 ,C2096_=_C4013 ,C2096_=_C4095 ,C2096_=_C4096 ,C2186_=_C2216 ,\nC2186_=_C2563 ,C2186_=_C2760 ,C2186_=_C2920 ,C2186_=_C3059 ,C2186_=_C3228 ,C2186_=_C3229 ,\nC2186_=_C3230 ,C2186_=_C3231 ,C2186_=_C3232 ,C2186_=_C3233 ,C2186_=_C3234 ,C2186_=_C3235 ,\nC2186_=_C3236 ,C2186_=_C3239 ,C2186_=_C3241 ,C2216_=_C2563 ,C2216_=_C2760 ,C2216_=_C2920 ,\nC2216_=_C3059 ,C2216_=_C3228 ,C2216_=_C3229 ,C2216_=_C3230 ,C2216_=_C3231 ,C2216_=_C3232 ,\nC2216_=_C3233 ,C2216_=_C3234 ,C2216_=_C3235 ,C2216_=_C3236 ,C2216_=_C3239 ,C2216_=_C3241 ,\nC2273_=_C2285 ,C2273_=_C2293 ,C2273_=_C2469 ,C2273_=_C2632 ,C2273_=_C2647 ,C2273_=_C3100 ,\nC2273_=_C3101 ,C2273_=_C3102 ,C2273_=_C3103 ,C2273_=_C3104 ,C2273_=_C3105 ,C2273_=_C3107 ,\nC2285_=_C2321 ,C2285_=_C2493 ,C2285_=_C2572 ,C2285_=_C2644 ,C2285_=_C3284 ,C2285_=_C3304 ,\nC2285_=_C3388 ,C2285_=_C3482 ,C2285_=_C3646 ,C2285_=_C3690 ,C2285_=_C3743 ,C2285_=_C3752 ,\nC2285_=_C3909 ,C2285_=_C3960 ,C2285_=_C4013 ,C2285_=_C4095 ,C2285_=_C4096 ,C2293_=_C2469 ,\nC2293_=_C2632 ,C2293_=_C2647 ,C2293_=_C3100 ,C2293_=_C3101 ,C2293_=_C3102 ,C2293_=_C3103 ,\nC2293_=_C3104 ,C2293_=_C3105 ,C2293_=_C3107 ,C2321_=_C2493 ,C2321_=_C2572 ,C2321_=_C2644 ,\nC2321_=_C3284 ,C2321_=_C3304 ,C2321_=_C3388 ,C2321_=_C3482 ,C2321_=_C3646 ,C2321_=_C3690 ,\nC2321_=_C3743 ,C2321_=_C3752 ,C2321_=_C3909 ,C2321_=_C3960 ,C2321_=_C4013 ,C2321_=_C4095 ,\nC2321_=_C4096 ,C2464_=_C2892 ,C2464_=_C2933 ,C2464_=_C3134 ,C2464_=_C3287 ,C2464_=_C3535 ,\nC2464_=_C3589 ,C2464_=_C3666 ,C2464_=_C3766 ,C2464_=_C3829 ,C2464_=_C3840 ,C2464_=_C3907 ,\nC2464_=_C3948 ,C2464_=_C4003 ,C2464_=_C4029 ,C2464_=_C4044 ,C2464_=_C4075 ,C2464_=_C4098 ,\nC2464_=_C4103 ,C2469_=_C2632 ,C2469_=_C2647 ,C2469_=_C3100 ,C2469_=_C3101 ,C2469_=_C3102 ,\nC2469_=_C3103 ,C2469_=_C3104 ,C2469_=_C3105 ,C2469_=_C3107 ,C2493_=_C2572 ,C2493_=_C2644 ,\nC2493_=_C3284 ,C2493_=_C3304 ,C2493_=_C3388 ,C2493_=_C3482 ,C2493_=_C3646 ,C2493_=_C3690 ,\nC2493_=_C3743 ,C2493_=_C3752 ,C2493_=_C3909 ,C2493_=_C3960 ,C2493_=_C4013 ,C2493_=_C4095 ,\nC2493_=_C4096 ,C2513_=_C2575 ,C2513_=_C2951 ,C2513_=_C2989 ,C2513_=_C3072 ,C2513_=_C3180 ,\nC2513_=_C3405 ,C2513_=_C3485 ,C2513_=_C3607 ,C2513_=_C3648 ,C2513_=_C3747 ,C2513_=_C3755 ,\nC2513_=_C3831 ,C2513_=_C3864 ,C2513_=_C3886 ,C2513_=_C3956 ,C2513_=_C4031 ,C2513_=_C4039 ,\nC2513_=_C4046 ,C2513_=_C4058 ,C2513_=_C4101 ,C2513_=_C4105 ,C2563_=_C2572 ,C2563_=_C2575 ,\nC2563_=_C2760 ,C2563_=_C2920 ,C2563_=_C3059 ,C2563_=_C3228 ,C2563_=_C3229 ,C2563_=_C3230 ,\nC2563_=_C3231 ,C2563_=_C3232 ,C2563_=_C3233 ,C2563_=_C3234 ,C2563_=_C3235 ,C2563_=_C3236 ,\nC2563_=_C3239</w:t>
      </w:r>
    </w:p>
    <w:p>
      <w:pPr>
        <w:pStyle w:val="PreformattedText"/>
        <w:bidi w:val="0"/>
        <w:spacing w:before="0" w:after="0"/>
        <w:jc w:val="left"/>
        <w:rPr/>
      </w:pPr>
      <w:r>
        <w:rPr/>
        <w:t xml:space="preserve"> </w:t>
      </w:r>
      <w:r>
        <w:rPr/>
        <w:t>,C2563_=_C3241 ,C2572_=_C2575 ,C2572_=_C2644 ,C2572_=_C3284 ,C2572_=_C3304 ,\nC2572_=_C3388 ,C2572_=_C3482 ,C2572_=_C3646 ,C2572_=_C3690 ,C2572_=_C3743 ,C2572_=_C3752 ,\nC2572_=_C3909 ,C2572_=_C3960 ,C2572_=_C4013 ,C2572_=_C4095 ,C2572_=_C4096 ,C2575_=_C2951 ,\nC2575_=_C2989 ,C2575_=_C3072 ,C2575_=_C3180 ,C2575_=_C3405 ,C2575_=_C3485 ,C2575_=_C3607 ,\nC2575_=_C3648 ,C2575_=_C3747 ,C2575_=_C3755 ,C2575_=_C3831 ,C2575_=_C3864 ,C2575_=_C3886 ,\nC2575_=_C3956 ,C2575_=_C4031 ,C2575_=_C4039 ,C2575_=_C4046 ,C2575_=_C4058 ,C2575_=_C4101 ,\nC2575_=_C4105 ,C2632_=_C2644 ,C2632_=_C2647 ,C2632_=_C3100 ,C2632_=_C3101 ,C2632_=_C3102 ,\nC2632_=_C3103 ,C2632_=_C3104 ,C2632_=_C3105 ,C2632_=_C3107 ,C2644_=_C3284 ,C2644_=_C3304 ,\nC2644_=_C3388 ,C2644_=_C3482 ,C2644_=_C3646 ,C2644_=_C3690 ,C2644_=_C3743 ,C2644_=_C3752 ,\nC2644_=_C3909 ,C2644_=_C3960 ,C2644_=_C4013 ,C2644_=_C4095 ,C2644_=_C4096 ,C2647_=_C3100 ,\nC2647_=_C3101 ,C2647_=_C3102 ,C2647_=_C3103 ,C2647_=_C3104 ,C2647_=_C3105 ,C2647_=_C3107 ,\nC2753_=_C2886 ,C2753_=_C2927 ,C2753_=_C2947 ,C2753_=_C2985 ,C2753_=_C3067 ,C2753_=_C3177 ,\nC2753_=_C3520 ,C2753_=_C3529 ,C2753_=_C3584 ,C2753_=_C3633 ,C2753_=_C3642 ,C2753_=_C3760 ,\nC2753_=_C3867 ,C2753_=_C3881 ,C2753_=_C3953 ,C2753_=_C3991 ,C2753_=_C3992 ,C2753_=_C3993 ,\nC2753_=_C3994 ,C2753_=_C3995 ,C2753_=_C3997 ,C2760_=_C2920 ,C2760_=_C3059 ,C2760_=_C3228 ,\nC2760_=_C3229 ,C2760_=_C3230 ,C2760_=_C3231 ,C2760_=_C3232 ,C2760_=_C3233 ,C2760_=_C3234 ,\nC2760_=_C3235 ,C2760_=_C3236 ,C2760_=_C3239 ,C2760_=_C3241 ,C2886_=_C2892 ,C2886_=_C2927 ,\nC2886_=_C2947 ,C2886_=_C2985 ,C2886_=_C3067 ,C2886_=_C3177 ,C2886_=_C3520 ,C2886_=_C3529 ,\nC2886_=_C3584 ,C2886_=_C3633 ,C2886_=_C3642 ,C2886_=_C3760 ,C2886_=_C3867 ,C2886_=_C3881 ,\nC2886_=_C3953 ,C2886_=_C3991 ,C2886_=_C3992 ,C2886_=_C3993 ,C2886_=_C3994 ,C2886_=_C3995 ,\nC2886_=_C3997 ,C2892_=_C2933 ,C2892_=_C3134 ,C2892_=_C3287 ,C2892_=_C3535 ,C2892_=_C3589 ,\nC2892_=_C3666 ,C2892_=_C3766 ,C2892_=_C3829 ,C2892_=_C3840 ,C2892_=_C3907 ,C2892_=_C3948 ,\nC2892_=_C4003 ,C2892_=_C4029 ,C2892_=_C4044 ,C2892_=_C4075 ,C2892_=_C4098 ,C2892_=_C4103 ,\nC2913_=_C3656 ,C2913_=_C3693 ,C2913_=_C3932 ,C2913_=_C3944 ,C2913_=_C3949 ,C2913_=_C3966 ,\nC2913_=_C3969 ,C2920_=_C2927 ,C2920_=_C2933 ,C2920_=_C3059 ,C2920_=_C3228 ,C2920_=_C3229 ,\nC2920_=_C3230 ,C2920_=_C3231 ,C2920_=_C3232 ,C2920_=_C3233 ,C2920_=_C3234 ,C2920_=_C3235 ,\nC2920_=_C3236 ,C2920_=_C3239 ,C2920_=_C3241 ,C2927_=_C2933 ,C2927_=_C2947 ,C2927_=_C2985 ,\nC2927_=_C3067 ,C2927_=_C3177 ,C2927_=_C3520 ,C2927_=_C3529 ,C2927_=_C3584 ,C2927_=_C3633 ,\nC2927_=_C3642 ,C2927_=_C3760 ,C2927_=_C3867 ,C2927_=_C3881 ,C2927_=_C3953 ,C2927_=_C3991 ,\nC2927_=_C3992 ,C2927_=_C3993 ,C2927_=_C3994 ,C2927_=_C3995 ,C2927_=_C3997 ,C2933_=_C3134 ,\nC2933_=_C3287 ,C2933_=_C3535 ,C2933_=_C3589 ,C2933_=_C3666 ,C2933_=_C3766 ,C2933_=_C3829 ,\nC2933_=_C3840 ,C2933_=_C3907 ,C2933_=_C3948 ,C2933_=_C4003 ,C2933_=_C4029 ,C2933_=_C4044 ,\nC2933_=_C4075 ,C2933_=_C4098 ,C2933_=_C4103 ,C2947_=_C2951 ,C2947_=_C2985 ,C2947_=_C3067 ,\nC2947_=_C3177 ,C2947_=_C3520 ,C2947_=_C3529 ,C2947_=_C3584 ,C2947_=_C3633 ,C2947_=_C3642 ,\nC2947_=_C3760 ,C2947_=_C3867 ,C2947_=_C3881 ,C2947_=_C3953 ,C2947_=_C3991 ,C2947_=_C3992 ,\nC2947_=_C3993 ,C2947_=_C3994 ,C2947_=_C3995 ,C2947_=_C3997 ,C2951_=_C2989 ,C2951_=_C3072 ,\nC2951_=_C3180 ,C2951_=_C3405 ,C2951_=_C3485 ,C2951_=_C3607 ,C2951_=_C3648 ,C2951_=_C3747 ,\nC2951_=_C3755 ,C2951_=_C3831 ,C2951_=_C3864 ,C2951_=_C3886 ,C2951_=_C3956 ,C2951_=_C4031 ,\nC2951_=_C4039 ,C2951_=_C4046 ,C2951_=_C4058 ,C2951_=_C4101 ,C2951_=_C4105 ,C2985_=_C2989 ,\nC2985_=_C3067 ,C2985_=_C3177 ,C2985_=_C3520 ,C2985_=_C3529 ,C2985_=_C3584 ,C2985_=_C3633 ,\nC2985_=_C3642 ,C2985_=_C3760 ,C2985_=_C3867 ,C2985_=_C3881 ,C2985_=_C3953 ,C2985_=_C3991 ,\nC2985_=_C3992 ,C2985_=_C3993 ,C2985_=_C3994 ,C2985_=_C3995 ,C2985_=_C3997 ,C2989_=_C3072 ,\nC2989_=_C3180 ,C2989_=_C3405 ,C2989_=_C3485 ,C2989_=_C3607 ,C2989_=_C3648 ,C2989_=_C3747 ,\nC2989_=_C3755 ,C2989_=_C3831 ,C2989_=_C3864 ,C2989_=_C3886 ,C2989_=_C3956 ,C2989_=_C4031 ,\nC2989_=_C4039 ,C2989_=_C4046 ,C2989_=_C4058 ,C2989_=_C4101 ,C2989_=_C4105 ,C3059_=_C3067 ,\nC3059_=_C3072 ,C3059_=_C3228 ,C3059_=_C3229 ,C3059_=_C3230 ,C3059_=_C3231 ,C3059_=_C3232 ,\nC3059_=_C3233 ,C3059_=_C3234 ,C3059_=_C3235 ,C3059_=_C3236 ,C3059_=_C3239 ,C3059_=_C3241 ,\nC3067_=_C3072 ,C3067_=_C3177 ,C3067_=_C3520 ,C3067_=_C3529 ,C3067_=_C3584 ,C3067_=_C3633 ,\nC3067_=_C3642 ,C3067_=_C3760 ,C3067_=_C3867 ,C3067_=_C3881 ,C3067_=_C3953 ,C3067_=_C3991 ,\nC3067_=_C3992 ,C3067_=_C3993 ,C3067_=_C3994 ,C3067_=_C3995 ,C3067_=_C3997 ,C3072_=_C3180 ,\nC3072_=_C3405 ,C3072_=_C3485 ,C3072_=_C3607 ,C3072_=_C3648 ,C3072_=_C3747 ,C3072_=_C3755 ,\nC3072_=_C3831 ,C3072_=_C3864 ,C3072_=_C3886 ,C3072_=_C3956 ,C3072_=_C4031 ,C3072_=_C4039 ,\nC3072_=_C4046 ,C3072_=_C4058 ,C3072_=_C4101 ,C3072_=_C4105 ,C3100_=_C3101 ,C3100_=_C3102 ,\nC3100_=_C3103 ,C3100_=_C3104 ,C3100_=_C3105 ,C3100_=_C3107 ,C3101_=_C3102 ,C3101_=_C3103 ,\nC3101_=_C3104 ,C3101_=_C3105 ,C3101_=_C3107 ,C3101_=_C3388 ,C3102_=_C3103 ,C3102_=_C3104 ,\nC3102_=_C3105 ,C3102_=_C3107 ,C3102_=_C3909 ,C3103_=_C3104 ,C3103_=_C3105 ,C3103_=_C3107 ,\nC3103_=_C3948 ,C3103_=_C3949 ,C3104_=_C3105 ,C3104_=_C3107 ,C3104_=_C3960 ,C3105_=_C3107 ,\nC3134_=_C3287 ,C3134_=_C3535 ,C3134_=_C3589 ,C3134_=_C3666 ,C3134_=_C3766 ,C3134_=_C3829 ,\nC3134_=_C3840 ,C3134_=_C3907 ,C3134_=_C3948 ,C3134_=_C4003 ,C3134_=_C4029 ,C3134_=_C4044 ,\nC3134_=_C4075 ,C3134_=_C4098 ,C3134_=_C4103 ,C3177_=_C3180 ,C3177_=_C3520 ,C3177_=_C3529 ,\nC3177_=_C3584 ,C3177_=_C3633 ,C3177_=_C3642 ,C3177_=_C3760 ,C3177_=_C3867 ,C3177_=_C3881 ,\nC3177_=_C3953 ,C3177_=_C3991 ,C3177_=_C3992 ,C3177_=_C3993 ,C3177_=_C3994 ,C3177_=_C3995 ,\nC3177_=_C3997 ,C3180_=_C3405 ,C3180_=_C3485 ,C3180_=_C3607 ,C3180_=_C3648 ,C3180_=_C3747 ,\nC3180_=_C3755 ,C3180_=_C3831 ,C3180_=_C3864 ,C3180_=_C3886 ,C3180_=_C3956 ,C3180_=_C4031 ,\nC3180_=_C4039 ,C3180_=_C4046 ,C3180_=_C4058 ,C3180_=_C4101 ,C3180_=_C4105 ,C3228_=_C3229 ,\nC3228_=_C3230 ,C3228_=_C3231 ,C3228_=_C3232 ,C3228_=_C3233 ,C3228_=_C3234 ,C3228_=_C3235 ,\nC3228_=_C3236 ,C3228_=_C3239 ,C3228_=_C3241 ,C3228_=_C3482 ,C3228_=_C3485 ,C3229_=_C3230 ,\nC3229_=_C3231 ,C3229_=_C3232 ,C3229_=_C3233 ,C3229_=_C3234 ,C3229_=_C3235 ,C3229_=_C3236 ,\nC3229_=_C3239 ,C3229_=_C3241 ,C3229_=_C3642 ,C3229_=_C3646 ,C3229_=_C3648 ,C3230_=_C3231 ,\nC3230_=_C3232 ,C3230_=_C3233 ,C3230_=_C3234 ,C3230_=_C3235 ,C3230_=_C3236 ,C3230_=_C3239 ,\nC3230_=_C3241 ,C3230_=_C3690 ,C3230_=_C3693 ,C3231_=_C3232 ,C3231_=_C3233 ,C3231_=_C3234 ,\nC3231_=_C3235 ,C3231_=_C3236 ,C3231_=_C3239 ,C3231_=_C3241 ,C3231_=_C3743 ,C3231_=_C3747 ,\nC3232_=_C3233 ,C3232_=_C3234 ,C3232_=_C3235 ,C3232_=_C3236 ,C3232_=_C3239 ,C3232_=_C3241 ,\nC3232_=_C3752 ,C3232_=_C3755 ,C3233_=_C3234 ,C3233_=_C3235 ,C3233_=_C3236 ,C3233_=_C3239 ,\nC3233_=_C3241 ,C3233_=_C3932 ,C3234_=_C3235 ,C3234_=_C3236 ,C3234_=_C3239 ,C3234_=_C3241 ,\nC3234_=_C3944 ,C3235_=_C3236 ,C3235_=_C3239 ,C3235_=_C3241 ,C3235_=_C3969 ,C3236_=_C3239 ,\nC3236_=_C3241 ,C3239_=_C3241 ,C3239_=_C4096 ,C3239_=_C4105 ,C3284_=_C3287 ,C3284_=_C3304 ,\nC3284_=_C3388 ,C3284_=_C3482 ,C3284_=_C3646 ,C3284_=_C3690 ,C3284_=_C3743 ,C3284_=_C3752 ,\nC3284_=_C3909 ,C3284_=_C3960 ,C3284_=_C4013 ,C3284_=_C4095 ,C3284_=_C4096 ,C3287_=_C3535 ,\nC3287_=_C3589 ,C3287_=_C3666 ,C3287_=_C3766 ,C3287_=_C3829 ,C3287_=_C3840 ,C3287_=_C3907 ,\nC3287_=_C3948 ,C3287_=_C4003 ,C3287_=_C4029 ,C3287_=_C4044 ,C3287_=_C4075 ,C3287_=_C4098 ,\nC3287_=_C4103 ,C3304_=_C3388 ,C3304_=_C3482 ,C3304_=_C3646 ,C3304_=_C3690 ,C3304_=_C3743 ,\nC3304_=_C3752 ,C3304_=_C3909 ,C3304_=_C3960 ,C3304_=_C4013 ,C3304_=_C4095 ,C3304_=_C4096 ,\nC3388_=_C3482 ,C3388_=_C3646 ,C3388_=_C3690 ,C3388_=_C3743 ,C3388_=_C3752 ,C3388_=_C3909 ,\nC3388_=_C3960 ,C3388_=_C4013 ,C3388_=_C4095 ,C3388_=_C4096 ,C3405_=_C3485 ,C3405_=_C3607 ,\nC3405_=_C3648 ,C3405_=_C3747 ,C3405_=_C3755 ,C3405_=_C3831 ,C3405_=_C3864 ,C3405_=_C3886 ,\nC3405_=_C3956 ,C3405_=_C4031 ,C3405_=_C4039 ,C3405_=_C4046 ,C3405_=_C4058 ,C3405_=_C4101 ,\nC3405_=_C4105 ,C3482_=_C3485 ,C3482_=_C3646 ,C3482_=_C3690 ,C3482_=_C3743 ,C3482_=_C3752 ,\nC3482_=_C3909 ,C3482_=_C3960 ,C3482_=_C4013 ,C3482_=_C4095 ,C3482_=_C4096 ,C3485_=_C3607 ,\nC3485_=_C3648 ,C3485_=_C3747 ,C3485_=_C3755 ,C3485_=_C3831 ,C3485_=_C3864 ,C3485_=_C3886 ,\nC3485_=_C3956 ,C3485_=_C4031 ,C3485_=_C4039 ,C3485_=_C4046 ,C3485_=_C4058 ,C3485_=_C4101 ,\nC3485_=_C4105 ,C3520_=_C3529 ,C3520_=_C3584 ,C3520_=_C3633 ,C3520_=_C3642 ,C3520_=_C3760 ,\nC3520_=_C3867 ,C3520_=_C3881 ,C3520_=_C3953 ,C3520_=_C3991 ,C3520_=_C3992 ,C3520_=_C3993 ,\nC3520_=_C3994 ,C3520_=_C3995 ,C3520_=_C3997 ,C3529_=_C3535 ,C3529_=_C3584 ,C3529_=_C3633 ,\nC3529_=_C3642 ,C3529_=_C3760 ,C3529_=_C3867 ,C3529_=_C3881 ,C3529_=_C3953 ,C3529_=_C3991 ,\nC3529_=_C3992 ,C3529_=_C3993 ,C3529_=_C3994 ,C3529_=_C3995 ,C3529_=_C3997 ,C3535_=_C3589 ,\nC3535_=_C3666 ,C3535_=_C3766 ,C3535_=_C3829 ,C3535_=_C3840 ,C3535_=_C3907 ,C3535_=_C3948 ,\nC3535_=_C4003 ,C3535_=_C4029 ,C3535_=_C4044 ,C3535_=_C4075 ,C3535_=_C4098 ,C3535_=_C4103 ,\nC3584_=_C3589 ,C3584_=_C3633 ,C3584_=_C3642 ,C3584_=_C3760 ,C3584_=_C3867 ,C3584_=_C3881 ,\nC3584_=_C3953 ,C3584_=_C3991 ,C3584_=_C3992 ,C3584_=_C3993 ,C3584_=_C3994 ,C3584_=_C3995 ,\nC3584_=_C3997 ,C3589_=_C3666 ,C3589_=_C3766 ,C3589_=_C3829 ,C3589_=_C3840 ,C3589_=_C3907 ,\nC3589_=_C3948 ,C3589_=_C4003 ,C3589_=_C4029 ,C3589_=_C4044 ,C3589_=_C4075 ,C3589_=_C4098 ,\nC3589_=_C4103 ,C3607_=_C3648 ,C3607_=_C3747 ,C3607_=_C3755 ,C3607_=_C3831 ,C3607_=_C3864 ,\nC3607_=_C3886 ,C3607_=_C3956 ,C3607_=_C4031 ,C3607_=_C4039 ,C3607_=_C4046 ,C3607_=_C4058 ,\nC3607_=_C4101 ,C3607_=_C4105 ,C3633_=_C3642 ,C3633_=_C3760 ,C3633_=_C3867 ,C3633_=_C3881 ,\nC3633_=_C3953 ,C3633_=_C3991 ,C3633_=_C3992 ,C3633_=_C3993 ,C3633_=_C3994 ,C3633_=_C3995 ,\nC3633_=_C3997 ,C3642_=_C3646 ,C3642_=_C3648 ,C3642_=_C3760 ,C3642_=_C3867 ,C3642_=_C3881 ,\nC3642_=_C3953 ,C3642_=_C3991 ,C3642_=_C3992 ,C3642_=_C3993 ,C3642_=_C3994</w:t>
      </w:r>
    </w:p>
    <w:p>
      <w:pPr>
        <w:pStyle w:val="PreformattedText"/>
        <w:bidi w:val="0"/>
        <w:spacing w:before="0" w:after="0"/>
        <w:jc w:val="left"/>
        <w:rPr/>
      </w:pPr>
      <w:r>
        <w:rPr/>
        <w:t xml:space="preserve"> </w:t>
      </w:r>
      <w:r>
        <w:rPr/>
        <w:t>,C3642_=_C3995 ,\nC3642_=_C3997 ,C3646_=_C3648 ,C3646_=_C3690 ,C3646_=_C3743 ,C3646_=_C3752 ,C3646_=_C3909 ,\nC3646_=_C3960 ,C3646_=_C4013 ,C3646_=_C4095 ,C3646_=_C4096 ,C3648_=_C3747 ,C3648_=_C3755 ,\nC3648_=_C3831 ,C3648_=_C3864 ,C3648_=_C3886 ,C3648_=_C3956 ,C3648_=_C4031 ,C3648_=_C4039 ,\nC3648_=_C4046 ,C3648_=_C4058 ,C3648_=_C4101 ,C3648_=_C4105 ,C3656_=_C3693 ,C3656_=_C3932 ,\nC3656_=_C3944 ,C3656_=_C3949 ,C3656_=_C3966 ,C3656_=_C3969 ,C3666_=_C3766 ,C3666_=_C3829 ,\nC3666_=_C3840 ,C3666_=_C3907 ,C3666_=_C3948 ,C3666_=_C4003 ,C3666_=_C4029 ,C3666_=_C4044 ,\nC3666_=_C4075 ,C3666_=_C4098 ,C3666_=_C4103 ,C3690_=_C3693 ,C3690_=_C3743 ,C3690_=_C3752 ,\nC3690_=_C3909 ,C3690_=_C3960 ,C3690_=_C4013 ,C3690_=_C4095 ,C3690_=_C4096 ,C3693_=_C3932 ,\nC3693_=_C3944 ,C3693_=_C3949 ,C3693_=_C3966 ,C3693_=_C3969 ,C3743_=_C3747 ,C3743_=_C3752 ,\nC3743_=_C3909 ,C3743_=_C3960 ,C3743_=_C4013 ,C3743_=_C4095 ,C3743_=_C4096 ,C3747_=_C3755 ,\nC3747_=_C3831 ,C3747_=_C3864 ,C3747_=_C3886 ,C3747_=_C3956 ,C3747_=_C4031 ,C3747_=_C4039 ,\nC3747_=_C4046 ,C3747_=_C4058 ,C3747_=_C4101 ,C3747_=_C4105 ,C3752_=_C3755 ,C3752_=_C3909 ,\nC3752_=_C3960 ,C3752_=_C4013 ,C3752_=_C4095 ,C3752_=_C4096 ,C3755_=_C3831 ,C3755_=_C3864 ,\nC3755_=_C3886 ,C3755_=_C3956 ,C3755_=_C4031 ,C3755_=_C4039 ,C3755_=_C4046 ,C3755_=_C4058 ,\nC3755_=_C4101 ,C3755_=_C4105 ,C3760_=_C3766 ,C3760_=_C3867 ,C3760_=_C3881 ,C3760_=_C3953 ,\nC3760_=_C3991 ,C3760_=_C3992 ,C3760_=_C3993 ,C3760_=_C3994 ,C3760_=_C3995 ,C3760_=_C3997 ,\nC3766_=_C3829 ,C3766_=_C3840 ,C3766_=_C3907 ,C3766_=_C3948 ,C3766_=_C4003 ,C3766_=_C4029 ,\nC3766_=_C4044 ,C3766_=_C4075 ,C3766_=_C4098 ,C3766_=_C4103 ,C3829_=_C3831 ,C3829_=_C3840 ,\nC3829_=_C3907 ,C3829_=_C3948 ,C3829_=_C4003 ,C3829_=_C4029 ,C3829_=_C4044 ,C3829_=_C4075 ,\nC3829_=_C4098 ,C3829_=_C4103 ,C3831_=_C3864 ,C3831_=_C3886 ,C3831_=_C3956 ,C3831_=_C4031 ,\nC3831_=_C4039 ,C3831_=_C4046 ,C3831_=_C4058 ,C3831_=_C4101 ,C3831_=_C4105 ,C3840_=_C3907 ,\nC3840_=_C3948 ,C3840_=_C4003 ,C3840_=_C4029 ,C3840_=_C4044 ,C3840_=_C4075 ,C3840_=_C4098 ,\nC3840_=_C4103 ,C3864_=_C3886 ,C3864_=_C3956 ,C3864_=_C4031 ,C3864_=_C4039 ,C3864_=_C4046 ,\nC3864_=_C4058 ,C3864_=_C4101 ,C3864_=_C4105 ,C3867_=_C3881 ,C3867_=_C3953 ,C3867_=_C3991 ,\nC3867_=_C3992 ,C3867_=_C3993 ,C3867_=_C3994 ,C3867_=_C3995 ,C3867_=_C3997 ,C3881_=_C3886 ,\nC3881_=_C3953 ,C3881_=_C3991 ,C3881_=_C3992 ,C3881_=_C3993 ,C3881_=_C3994 ,C3881_=_C3995 ,\nC3881_=_C3997 ,C3886_=_C3956 ,C3886_=_C4031 ,C3886_=_C4039 ,C3886_=_C4046 ,C3886_=_C4058 ,\nC3886_=_C4101 ,C3886_=_C4105 ,C3907_=_C3948 ,C3907_=_C4003 ,C3907_=_C4029 ,C3907_=_C4044 ,\nC3907_=_C4075 ,C3907_=_C4098 ,C3907_=_C4103 ,C3909_=_C3960 ,C3909_=_C4013 ,C3909_=_C4095 ,\nC3909_=_C4096 ,C3932_=_C3944 ,C3932_=_C3949 ,C3932_=_C3966 ,C3932_=_C3969 ,C3944_=_C3949 ,\nC3944_=_C3966 ,C3944_=_C3969 ,C3948_=_C3949 ,C3948_=_C4003 ,C3948_=_C4029 ,C3948_=_C4044 ,\nC3948_=_C4075 ,C3948_=_C4098 ,C3948_=_C4103 ,C3949_=_C3966 ,C3949_=_C3969 ,C3953_=_C3956 ,\nC3953_=_C3991 ,C3953_=_C3992 ,C3953_=_C3993 ,C3953_=_C3994 ,C3953_=_C3995 ,C3953_=_C3997 ,\nC3956_=_C4031 ,C3956_=_C4039 ,C3956_=_C4046 ,C3956_=_C4058 ,C3956_=_C4101 ,C3956_=_C4105 ,\nC3960_=_C4013 ,C3960_=_C4095 ,C3960_=_C4096 ,C3966_=_C3969 ,C3991_=_C3992 ,C3991_=_C3993 ,\nC3991_=_C3994 ,C3991_=_C3995 ,C3991_=_C3997 ,C3991_=_C4029 ,C3991_=_C4031 ,C3992_=_C3993 ,\nC3992_=_C3994 ,C3992_=_C3995 ,C3992_=_C3997 ,C3992_=_C4044 ,C3992_=_C4046 ,C3993_=_C3994 ,\nC3993_=_C3995 ,C3993_=_C3997 ,C3994_=_C3995 ,C3994_=_C3997 ,C3994_=_C4075 ,C3995_=_C3997 ,\nC3995_=_C4095 ,C3995_=_C4101 ,C3997_=_C4103 ,C4003_=_C4029 ,C4003_=_C4044 ,C4003_=_C4075 ,\nC4003_=_C4098 ,C4003_=_C4103 ,C4013_=_C4095 ,C4013_=_C4096 ,C4029_=_C4031 ,C4029_=_C4044 ,\nC4029_=_C4075 ,C4029_=_C4098 ,C4029_=_C4103 ,C4031_=_C4039 ,C4031_=_C4046 ,C4031_=_C4058 ,\nC4031_=_C4101 ,C4031_=_C4105 ,C4039_=_C4046 ,C4039_=_C4058 ,C4039_=_C4101 ,C4039_=_C4105 ,\nC4044_=_C4046 ,C4044_=_C4075 ,C4044_=_C4098 ,C4044_=_C4103 ,C4046_=_C4058 ,C4046_=_C4101 ,\nC4046_=_C4105 ,C4058_=_C4101 ,C4058_=_C4105 ,C4075_=_C4098 ,C4075_=_C4103 ,C4095_=_C4096 ,\nC4095_=_C4101 ,C4096_=_C4105 ,C4098_=_C4103 ,C4101_=_C4105 ,"];108[shape=box, label="id:108 level: 4\n403: C0 C2 C6 C10 C12 \nC14 C15 C16 C17 C18 C19 \nC20 C21 C22 C24 C25 C26 \nC27 C28 C29 C30 C32 C33 \nC34 C36 C37 C38 C39 C40 \nC42 C43 C44 C45 C46 C47 \nC48 C53 C59 C61 C62 C63 \nC64 C65 C66 C67 C68 C69 \nC70 C71 C72 C73 C74 C75 \nC76 C78 C79 C80 C81 C82 \nC83 C84 C85 C86 C87 C88 \nC89 C90 C91 C92 C93 C94 \nC95 C102 C106 C107 C108 C109 \nC110 C112 C113 C114 C115 C116 \nC118 C119 C120 C122 C126 C128 \nC130 C131 C132 C133 C134 C135 \nC136 C137 C138 C139 C140 C141 \nC142 C149 C151 C153 C154 C155 \nC156 C157 C158 C159 C161 C162 \nC163 C168 C170 C172 C173 C174 \nC175 C176 C177 C178 C179 C180 \nC181 C182 C183 C184 C185 C188 \nC202 C203 C205 C206 C208 C209 \nC210 C211 C212 C213 C215 C216 \nC220 C222 C223 C224 C225 C226 \nC227 C228 C229 C230 C231 C234 \nC235 C237 C238 C240 C241 C242 \nC243 C244 C245 C246 C248 C249 \nC250 C253 C255 C256 C257 C258 \nC259 C260 C261 C262 C264 C265 \nC266 C268 C269 C270 C271 C272 \nC273 C274 C275 C277 C278 C279 \nC280 C281 C282 C284 C285 C286 \nC287 C288 C290 C291 C292 C293 \nC294 C295 C296 C297 C299 C300 \nC301 C302 C303 C304 C305 C306 \nC307 C308 C309 C310 C311 C312 \nC322 C323 C324 C325 C326 C327 \nC328 C329 C330 C331 C332 C333 \nC334 C335 C336 C337 C338 C339 \nC341 C342 C343 C344 C345 C346 \nC347 C348 C349 C351 C352 C353 \nC354 C355 C377 C417 C420 C422 \nC439 C469 C514 C516 C518 C535 \nC639 C640 C642 C644 C645 C646 \nC647 C648 C649 C650 C651 C652 \nC653 C654 C655 C656 C657 C658 \nC659 C661 C662 C668 C693 C713 \nC778 C844 C865 C977 C1047 C1090 \nC1122 C1123 C1125 C1126 C1127 C1128 \nC1129 C1130 C1131 C1132 C1133 C1134 \nC1135 C1136 C1138 C1139 C1140 C1167 \nC1276 C1289 C1310 C1357 C1429 C1469 \nC1501 C1502 C1503 C1504 C1505 C1506 \nC1507 C1508 C1509 C1510 C1511 C1512 \nC1513 C1514 C1515 C1517 C1539 C1729 \nC1744 C1888 C1889 C1890 C1891 C1892 \nC1893 C1894 C1895 C1896 C1897 C1898 \nC1899 C1901 C1902 C1903 C1904 C1905 \nC2022 C2055 C2117 C2263 C2528 C2612 \nC2641 C2692 C2697 C2806 C2911 C2939 \nC2968 C2973 C3024 C3052 C3057 C3171 \nC3172 C3173 C3174 C3175 C3176 C3177 \nC3178 C3179 C3180 C3222 C3319 C3534 \nC3652 C3702 C3710 C3726 C3759 C3765 \nC3797 C3865 C3888 C3921 C3945 C3959 \nC3963 C3964 C3965 C3966 C4066 C4078 \nC4079 C4080 \n4751: C0_=_C2( C0 C2 ) C0_=_C6( C0 C6 ) C0_=_C10( C0 C10 ) C0_=_C12( C0 C12 ) C0_=_C14( C0 C14 ) \nC0_=_C15( C0 C15 ) C0_=_C16( C0 C16 ) C0_=_C17( C0 C17 ) C0_=_C18( C0 C18 ) C0_=_C19( C0 C19 ) C0_=_C20( C0 C20 ) \nC0_=_C21( C0 C21 ) C0_=_C22( C0 C22 ) C0_=_C24( C0 C24 ) C0_=_C25( C0 C25 ) C0_=_C26( C0 C26 ) C0_=_C27( C0 C27 ) \nC0_=_C28( C0 C28 ) C0_=_C29( C0 C29 ) C0_=_C30( C0 C30 ) C0_=_C32( C0 C32 ) C0_=_C33( C0 C33 ) C0_=_C34( C0 C34 ) \nC0_=_C36( C0 C36 ) C0_=_C37( C0 C37 ) C0_=_C38( C0 C38 ) C0_=_C39( C0 C39 ) C0_=_C40( C0 C40 ) C0_=_C42( C0 C42 ) \nC0_=_C43( C0 C43 ) C0_=_C44( C0 C44 ) C0_=_C45( C0 C45 ) C0_=_C46( C0 C46 ) C0_=_C47( C0 C47 ) C0_=_C48( C0 C48 ) \nC2_=_C6( C2 C6 ) C2_=_C10( C2 C10 ) C2_=_C12( C2 C12 ) C2_=_C14( C2 C14 ) C2_=_C15( C2 C15 ) C2_=_C16( C2 C16 ) \nC2_=_C17( C2 C17 ) C2_=_C18( C2 C18 ) C2_=_C19( C2 C19 ) C2_=_C20( C2 C20 ) C2_=_C21( C2 C21 ) C2_=_C22( C2 C22 ) \nC2_=_C71( C2 C71 ) C2_=_C72( C2 C72 ) C2_=_C73( C2 C73 ) C2_=_C74( C2 C74 ) C2_=_C75( C2 C75 ) C2_=_C76( C2 C76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6_=_C10( C6 C10 ) C6_=_C12( C6 C12 ) C6_=_C14( C6 C14 ) C6_=_C15( C6 C15 ) C6_=_C16( C6 C16 ) C6_=_C17( C6 C17 ) \nC6_=_C18( C6 C18 ) C6_=_C19( C6 C19 ) C6_=_C20( C6 C20 ) C6_=_C21( C6 C21 ) C6_=_C22( C6 C22 ) C6_=_C28( C6 C28 ) \nC6_=_C53( C6 C53 ) C6_=_C72( C6 C72 ) C6_=_C122( C6 C122 ) C6_=_C163( C6 C163 ) C6_=_C180( C6 C180 ) C6_=_C181( C6 C181 ) \nC6_=_C182( C6 C182 ) C6_=_C183( C6 C183 ) C6_=_C184( C6 C184 ) C6_=_C185( C6 C185 ) C6_=_C188( C6 C188 ) C10_=_C12( C10 C12 ) \nC10_=_C14( C10 C14 ) C10_=_C15( C10 C15 ) C10_=_C16( C10 C16 ) C10_=_C17( C10 C17 ) C10_=_C18( C10 C18 ) C10_=_C19( C10 C19 ) \nC10_=_C20( C10 C20 ) C10_=_C21( C10 C21 ) C10_=_C22( C10 C22 ) C10_=_C102( C10 C102 ) C10_=_C126( C10 C126 ) C10_=_C168( C10 C168 ) \nC10_=_C184( C10 C184 ) C10_=_C202( C10 C202 ) C10_=_C234( C10 C234 ) C10_=_C281( C10 C281 ) C10_=_C282( C10 C282 ) C10_=_C284( C10 C284 ) \nC10_=_C285( C10 C285 ) C10_=_C286( C10 C286 ) C10_=_C287( C10 C287 ) C10_=_C288( C10 C288 ) C10_=_C290( C10 C290 ) C10_=_C291( C10 C291 ) \nC10_=_C292( C10 C292 ) C10_=_C293( C10 C293 ) C10_=_C294( C10 C294 ) C10_=_C295( C10 C295 ) C10_=_C296( C10 C296 ) C12_=_C14( C12 C14 ) \nC12_=_C15( C12 C15 ) C12_=_C16( C12 C16 ) C12_=_C17( C12 C17 ) C12_=_C18( C12 C18 ) C12_=_C19( C12 C19 ) C12_=_C20( C12 C20 ) \nC12_=_C21( C12 C21 ) C12_=_C22( C12 C22 ) C12_=_C32( C12 C32 ) C12_=_C59( C12 C59 ) C12_=_C79( C12 C79 ) C12_=_C128( C12 C128 ) \nC12_=_C149( C12 C149 ) C12_=_C170( C12 C170 ) C12_=_C203( C12 C203 ) C12_=_C220( C12 C220 ) C12_=_C235( C12 C235 ) C12_=_C253( C12 C253 ) \nC12_=_C281( C12 C281 ) C12_=_C297( C12 C297 ) C12_=_C312( C12 C312 ) C14_=_C15( C14 C15 ) C14_=_C16( C14 C16 ) C14_=_C17( C14 C17 ) \nC14_=_C18( C14 C18 ) C14_=_C19( C14 C19 ) C14_=_C20( C14 C20 ) C14_=_C21( C14 C21 ) C14_=_C22( C14 C22 ) C14_=_C62( C14 C62 ) \nC14_=_C131( C14 C131 ) C14_=_C172( C14 C172 ) C14_=_C223( C14 C223 ) C14_=_C255( C14 C255 ) C14_=_C301( C14 C301 ) C15_=_C16( C15 C16 ) \nC15_=_C17( C15 C17 ) C15_=_C18( C15 C18 ) C15_=_C19( C15 C19 ) C15_=_C20( C15 C20 ) C15_=_C21( C15 C21 ) C15_=_C22( C15 C22 ) \nC15_=_C37( C15 C37 ) C15_=_C109( C15 C109 ) C15_=_C174( C15 C174 ) C15_=_C285(</w:t>
      </w:r>
    </w:p>
    <w:p>
      <w:pPr>
        <w:pStyle w:val="PreformattedText"/>
        <w:bidi w:val="0"/>
        <w:spacing w:before="0" w:after="0"/>
        <w:jc w:val="left"/>
        <w:rPr/>
      </w:pPr>
      <w:r>
        <w:rPr/>
        <w:t xml:space="preserve"> </w:t>
      </w:r>
      <w:r>
        <w:rPr/>
        <w:t>C15 C285 ) C15_=_C326( C15 C326 ) C15_=_C1469( C15 C1469 ) \nC16_=_C17( C16 C17 ) C16_=_C18( C16 C18 ) C16_=_C19( C16 C19 ) C16_=_C20( C16 C20 ) C16_=_C21( C16 C21 ) C16_=_C22( C16 C22 ) \nC16_=_C84( C16 C84 ) C16_=_C206( C16 C206 ) C16_=_C286( C16 C286 ) C17_=_C18( C17 C18 ) C17_=_C19( C17 C19 ) C17_=_C20( C17 C20 ) \nC17_=_C21( C17 C21 ) C17_=_C22( C17 C22 ) C17_=_C39( C17 C39 ) C17_=_C113( C17 C113 ) C17_=_C176( C17 C176 ) C17_=_C287( C17 C287 ) \nC17_=_C331( C17 C331 ) C17_=_C2697( C17 C2697 ) C18_=_C19( C18 C19 ) C18_=_C20( C18 C20 ) C18_=_C21( C18 C21 ) C18_=_C22( C18 C22 ) \nC18_=_C115( C18 C115 ) C18_=_C178( C18 C178 ) C18_=_C333( C18 C333 ) C18_=_C778( C18 C778 ) C18_=_C1289( C18 C1289 ) C18_=_C1469( C18 C1469 ) \nC18_=_C2022( C18 C2022 ) C18_=_C2697( C18 C2697 ) C18_=_C2806( C18 C2806 ) C18_=_C2939( C18 C2939 ) C18_=_C2973( C18 C2973 ) C18_=_C3057( C18 C3057 ) \nC18_=_C3171( C18 C3171 ) C18_=_C3172( C18 C3172 ) C18_=_C3173( C18 C3173 ) C18_=_C3174( C18 C3174 ) C18_=_C3175( C18 C3175 ) C18_=_C3176( C18 C3176 ) \nC18_=_C3177( C18 C3177 ) C18_=_C3178( C18 C3178 ) C18_=_C3179( C18 C3179 ) C18_=_C3180( C18 C3180 ) C19_=_C20( C19 C20 ) C19_=_C21( C19 C21 ) \nC19_=_C22( C19 C22 ) C19_=_C88( C19 C88 ) C19_=_C211( C19 C211 ) C19_=_C290( C19 C290 ) C20_=_C21( C20 C21 ) C20_=_C22( C20 C22 ) \nC20_=_C90( C20 C90 ) C20_=_C212( C20 C212 ) C20_=_C291( C20 C291 ) C21_=_C22( C21 C22 ) C21_=_C45( C21 C45 ) C21_=_C118( C21 C118 ) \nC21_=_C179( C21 C179 ) C21_=_C293( C21 C293 ) C21_=_C336( C21 C336 ) C21_=_C3176( C21 C3176 ) C22_=_C95( C22 C95 ) C22_=_C216( C22 C216 ) \nC22_=_C296( C22 C296 ) C24_=_C25( C24 C25 ) C24_=_C26( C24 C26 ) C24_=_C27( C24 C27 ) C24_=_C28( C24 C28 ) C24_=_C29( C24 C29 ) \nC24_=_C30( C24 C30 ) C24_=_C32( C24 C32 ) C24_=_C33( C24 C33 ) C24_=_C34( C24 C34 ) C24_=_C36( C24 C36 ) C24_=_C37( C24 C37 ) \nC24_=_C38( C24 C38 ) C24_=_C39( C24 C39 ) C24_=_C40( C24 C40 ) C24_=_C42( C24 C42 ) C24_=_C43( C24 C43 ) C24_=_C44( C24 C44 ) \nC24_=_C45( C24 C45 ) C24_=_C46( C24 C46 ) C24_=_C47( C24 C47 ) C24_=_C48( C24 C48 ) C24_=_C102( C24 C102 ) C24_=_C106( C24 C106 ) \nC24_=_C107( C24 C107 ) C24_=_C108( C24 C108 ) C24_=_C109( C24 C109 ) C24_=_C110( C24 C110 ) C24_=_C112( C24 C112 ) C24_=_C113( C24 C113 ) \nC24_=_C114( C24 C114 ) C24_=_C115( C24 C115 ) C24_=_C116( C24 C116 ) C24_=_C118( C24 C118 ) C24_=_C119( C24 C119 ) C24_=_C120( C24 C120 ) \nC25_=_C26( C25 C26 ) C25_=_C27( C25 C27 ) C25_=_C28( C25 C28 ) C25_=_C29( C25 C29 ) C25_=_C30( C25 C30 ) C25_=_C32( C25 C32 ) \nC25_=_C33( C25 C33 ) C25_=_C34( C25 C34 ) C25_=_C36( C25 C36 ) C25_=_C37( C25 C37 ) C25_=_C38( C25 C38 ) C25_=_C39( C25 C39 ) \nC25_=_C40( C25 C40 ) C25_=_C42( C25 C42 ) C25_=_C43( C25 C43 ) C25_=_C44( C25 C44 ) C25_=_C45( C25 C45 ) C25_=_C46( C25 C46 ) \nC25_=_C47( C25 C47 ) C25_=_C48( C25 C48 ) C25_=_C122( C25 C122 ) C25_=_C126( C25 C126 ) C25_=_C128( C25 C128 ) C25_=_C130( C25 C130 ) \nC25_=_C131( C25 C131 ) C25_=_C132( C25 C132 ) C25_=_C133( C25 C133 ) C25_=_C134( C25 C134 ) C25_=_C135( C25 C135 ) C25_=_C136( C25 C136 ) \nC25_=_C137( C25 C137 ) C25_=_C138( C25 C138 ) C25_=_C139( C25 C139 ) C25_=_C140( C25 C140 ) C25_=_C141( C25 C141 ) C25_=_C142( C25 C142 ) \nC26_=_C27( C26 C27 ) C26_=_C28( C26 C28 ) C26_=_C29( C26 C29 ) C26_=_C30( C26 C30 ) C26_=_C32( C26 C32 ) C26_=_C33( C26 C33 ) \nC26_=_C34( C26 C34 ) C26_=_C36( C26 C36 ) C26_=_C37( C26 C37 ) C26_=_C38( C26 C38 ) C26_=_C39( C26 C39 ) C26_=_C40( C26 C40 ) \nC26_=_C42( C26 C42 ) C26_=_C43( C26 C43 ) C26_=_C44( C26 C44 ) C26_=_C45( C26 C45 ) C26_=_C46( C26 C46 ) C26_=_C47( C26 C47 ) \nC26_=_C48( C26 C48 ) C26_=_C71( C26 C71 ) C26_=_C149( C26 C149 ) C26_=_C151( C26 C151 ) C26_=_C153( C26 C153 ) C26_=_C154( C26 C154 ) \nC26_=_C155( C26 C155 ) C26_=_C156( C26 C156 ) C26_=_C157( C26 C157 ) C26_=_C158( C26 C158 ) C26_=_C159( C26 C159 ) C26_=_C161( C26 C161 ) \nC26_=_C162( C26 C162 ) C27_=_C28( C27 C28 ) C27_=_C29( C27 C29 ) C27_=_C30( C27 C30 ) C27_=_C32( C27 C32 ) C27_=_C33( C27 C33 ) \nC27_=_C34( C27 C34 ) C27_=_C36( C27 C36 ) C27_=_C37( C27 C37 ) C27_=_C38( C27 C38 ) C27_=_C39( C27 C39 ) C27_=_C40( C27 C40 ) \nC27_=_C42( C27 C42 ) C27_=_C43( C27 C43 ) C27_=_C44( C27 C44 ) C27_=_C45( C27 C45 ) C27_=_C46( C27 C46 ) C27_=_C47( C27 C47 ) \nC27_=_C48( C27 C48 ) C27_=_C163( C27 C163 ) C27_=_C168( C27 C168 ) C27_=_C170( C27 C170 ) C27_=_C172( C27 C172 ) C27_=_C173( C27 C173 ) \nC27_=_C174( C27 C174 ) C27_=_C175( C27 C175 ) C27_=_C176( C27 C176 ) C27_=_C177( C27 C177 ) C27_=_C178( C27 C178 ) C27_=_C179( C27 C179 ) \nC28_=_C29( C28 C29 ) C28_=_C30( C28 C30 ) C28_=_C32( C28 C32 ) C28_=_C33( C28 C33 ) C28_=_C34( C28 C34 ) C28_=_C36( C28 C36 ) \nC28_=_C37( C28 C37 ) C28_=_C38( C28 C38 ) C28_=_C39( C28 C39 ) C28_=_C40( C28 C40 ) C28_=_C42( C28 C42 ) C28_=_C43( C28 C43 ) \nC28_=_C44( C28 C44 ) C28_=_C45( C28 C45 ) C28_=_C46( C28 C46 ) C28_=_C47( C28 C47 ) C28_=_C48( C28 C48 ) C28_=_C53( C28 C53 ) \nC28_=_C72( C28 C72 ) C28_=_C122( C28 C122 ) C28_=_C163( C28 C163 ) C28_=_C180( C28 C180 ) C28_=_C181( C28 C181 ) C28_=_C182( C28 C182 ) \nC28_=_C183( C28 C183 ) C28_=_C184( C28 C184 ) C28_=_C185( C28 C185 ) C28_=_C188( C28 C188 ) C29_=_C30( C29 C30 ) C29_=_C32( C29 C32 ) \nC29_=_C33( C29 C33 ) C29_=_C34( C29 C34 ) C29_=_C36( C29 C36 ) C29_=_C37( C29 C37 ) C29_=_C38( C29 C38 ) C29_=_C39( C29 C39 ) \nC29_=_C40( C29 C40 ) C29_=_C42( C29 C42 ) C29_=_C43( C29 C43 ) C29_=_C44( C29 C44 ) C29_=_C45( C29 C45 ) C29_=_C46( C29 C46 ) \nC29_=_C47( C29 C47 ) C29_=_C48( C29 C48 ) C29_=_C75( C29 C75 ) C29_=_C182( C29 C182 ) C29_=_C234( C29 C234 ) C29_=_C235( C29 C235 ) \nC29_=_C237( C29 C237 ) C29_=_C238( C29 C238 ) C29_=_C240( C29 C240 ) C29_=_C241( C29 C241 ) C29_=_C242( C29 C242 ) C29_=_C243( C29 C243 ) \nC29_=_C244( C29 C244 ) C29_=_C245( C29 C245 ) C29_=_C246( C29 C246 ) C29_=_C248( C29 C248 ) C29_=_C249( C29 C249 ) C29_=_C250( C29 C250 ) \nC30_=_C32( C30 C32 ) C30_=_C33( C30 C33 ) C30_=_C34( C30 C34 ) C30_=_C36( C30 C36 ) C30_=_C37( C30 C37 ) C30_=_C38( C30 C38 ) \nC30_=_C39( C30 C39 ) C30_=_C40( C30 C40 ) C30_=_C42( C30 C42 ) C30_=_C43( C30 C43 ) C30_=_C44( C30 C44 ) C30_=_C45( C30 C45 ) \nC30_=_C46( C30 C46 ) C30_=_C47( C30 C47 ) C30_=_C48( C30 C48 ) C30_=_C76( C30 C76 ) C30_=_C183( C30 C183 ) C30_=_C253( C30 C253 ) \nC30_=_C255( C30 C255 ) C30_=_C256( C30 C256 ) C30_=_C257( C30 C257 ) C30_=_C258( C30 C258 ) C30_=_C259( C30 C259 ) C30_=_C260( C30 C260 ) \nC30_=_C261( C30 C261 ) C30_=_C262( C30 C262 ) C32_=_C33( C32 C33 ) C32_=_C34( C32 C34 ) C32_=_C36( C32 C36 ) C32_=_C37( C32 C37 ) \nC32_=_C38( C32 C38 ) C32_=_C39( C32 C39 ) C32_=_C40( C32 C40 ) C32_=_C42( C32 C42 ) C32_=_C43( C32 C43 ) C32_=_C44( C32 C44 ) \nC32_=_C45( C32 C45 ) C32_=_C46( C32 C46 ) C32_=_C47( C32 C47 ) C32_=_C48( C32 C48 ) C32_=_C59( C32 C59 ) C32_=_C79( C32 C79 ) \nC32_=_C128( C32 C128 ) C32_=_C149( C32 C149 ) C32_=_C170( C32 C170 ) C32_=_C203( C32 C203 ) C32_=_C220( C32 C220 ) C32_=_C235( C32 C235 ) \nC32_=_C253( C32 C253 ) C32_=_C281( C32 C281 ) C32_=_C297( C32 C297 ) C32_=_C312( C32 C312 ) C33_=_C34( C33 C34 ) C33_=_C36( C33 C36 ) \nC33_=_C37( C33 C37 ) C33_=_C38( C33 C38 ) C33_=_C39( C33 C39 ) C33_=_C40( C33 C40 ) C33_=_C42( C33 C42 ) C33_=_C43( C33 C43 ) \nC33_=_C44( C33 C44 ) C33_=_C45( C33 C45 ) C33_=_C46( C33 C46 ) C33_=_C47( C33 C47 ) C33_=_C48( C33 C48 ) C33_=_C80( C33 C80 ) \nC33_=_C282( C33 C282 ) C33_=_C322( C33 C322 ) C33_=_C323( C33 C323 ) C33_=_C324( C33 C324 ) C33_=_C325( C33 C325 ) C33_=_C326( C33 C326 ) \nC33_=_C327( C33 C327 ) C33_=_C328( C33 C328 ) C33_=_C329( C33 C329 ) C33_=_C330( C33 C330 ) C33_=_C331( C33 C331 ) C33_=_C332( C33 C332 ) \nC33_=_C333( C33 C333 ) C33_=_C334( C33 C334 ) C33_=_C335( C33 C335 ) C33_=_C336( C33 C336 ) C33_=_C337( C33 C337 ) C34_=_C36( C34 C36 ) \nC34_=_C37( C34 C37 ) C34_=_C38( C34 C38 ) C34_=_C39( C34 C39 ) C34_=_C40( C34 C40 ) C34_=_C42( C34 C42 ) C34_=_C43( C34 C43 ) \nC34_=_C44( C34 C44 ) C34_=_C45( C34 C45 ) C34_=_C46( C34 C46 ) C34_=_C47( C34 C47 ) C34_=_C48( C34 C48 ) C34_=_C81( C34 C81 ) \nC34_=_C312( C34 C312 ) C34_=_C338( C34 C338 ) C34_=_C339( C34 C339 ) C34_=_C341( C34 C341 ) C34_=_C342( C34 C342 ) C34_=_C343( C34 C343 ) \nC34_=_C344( C34 C344 ) C34_=_C345( C34 C345 ) C34_=_C346( C34 C346 ) C34_=_C347( C34 C347 ) C34_=_C348( C34 C348 ) C34_=_C349( C34 C349 ) \nC34_=_C351( C34 C351 ) C34_=_C352( C34 C352 ) C34_=_C353( C34 C353 ) C34_=_C354( C34 C354 ) C34_=_C355( C34 C355 ) C36_=_C37( C36 C37 ) \nC36_=_C38( C36 C38 ) C36_=_C39( C36 C39 ) C36_=_C40( C36 C40 ) C36_=_C42( C36 C42 ) C36_=_C43( C36 C43 ) C36_=_C44( C36 C44 ) \nC36_=_C45( C36 C45 ) C36_=_C46( C36 C46 ) C36_=_C47( C36 C47 ) C36_=_C48( C36 C48 ) C36_=_C65( C36 C65 ) C36_=_C135( C36 C135 ) \nC36_=_C151( C36 C151 ) C36_=_C173( C36 C173 ) C36_=_C205( C36 C205 ) C36_=_C224( C36 C224 ) C36_=_C238( C36 C238 ) C36_=_C256( C36 C256 ) \nC36_=_C266( C36 C266 ) C36_=_C284( C36 C284 ) C36_=_C1123( C36 C1123 ) C37_=_C38( C37 C38 ) C37_=_C39( C37 C39 ) C37_=_C40( C37 C40 ) \nC37_=_C42( C37 C42 ) C37_=_C43( C37 C43 ) C37_=_C44( C37 C44 ) C37_=_C45( C37 C45 ) C37_=_C46( C37 C46 ) C37_=_C47( C37 C47 ) \nC37_=_C48( C37 C48 ) C37_=_C109( C37 C109 ) C37_=_C174( C37 C174 ) C37_=_C285( C37 C285 ) C37_=_C326( C37 C326 ) C37_=_C1469( C37 C1469 ) \nC38_=_C39( C38 C39 ) C38_=_C40( C38 C40 ) C38_=_C42( C38 C42 ) C38_=_C43( C38 C43 ) C38_=_C44( C38 C44 ) C38_=_C45( C38 C45 ) \nC38_=_C46( C38 C46 ) C38_=_C47( C38 C47 ) C38_=_C48( C38 C48 ) C38_=_C68( C38 C68 ) C38_=_C85( C38 C85 ) C38_=_C112( C38 C112 ) \nC38_=_C137( C38 C137 ) C38_=_C154( C38 C154 ) C38_=_C240( C38 C240 ) C38_=_C258( C38 C258 ) C38_=_C306( C38 C306 ) C38_=_C329( C38 C329 ) \nC38_=_C342( C38 C342 ) C39_=_C40( C39 C40 ) C39_=_C42( C39 C42 ) C39_=_C43( C39 C43 ) C39_=_C44( C39 C44 ) C39_=_C45( C39 C45 ) \nC39_=_C46( C39 C46 ) C39_=_C47( C39 C47 ) C39_=_C48( C39 C48 ) C39_=_C113( C39 C113 ) C39_=_C176( C39 C176 ) C39_=_C287( C39 C287 ) \nC39_=_C331( C39 C331 ) C39_=_C2697( C39 C2697 ) C40_=_C42(</w:t>
      </w:r>
    </w:p>
    <w:p>
      <w:pPr>
        <w:pStyle w:val="PreformattedText"/>
        <w:bidi w:val="0"/>
        <w:spacing w:before="0" w:after="0"/>
        <w:jc w:val="left"/>
        <w:rPr/>
      </w:pPr>
      <w:r>
        <w:rPr/>
        <w:t xml:space="preserve"> </w:t>
      </w:r>
      <w:r>
        <w:rPr/>
        <w:t>C40 C42 ) C40_=_C43( C40 C43 ) C40_=_C44( C40 C44 ) C40_=_C45( C40 C45 ) \nC40_=_C46( C40 C46 ) C40_=_C47( C40 C47 ) C40_=_C48( C40 C48 ) C40_=_C138( C40 C138 ) C40_=_C242( C40 C242 ) C40_=_C288( C40 C288 ) \nC40_=_C1132( C40 C1132 ) C42_=_C43( C42 C43 ) C42_=_C44( C42 C44 ) C42_=_C45( C42 C45 ) C42_=_C46( C42 C46 ) C42_=_C47( C42 C47 ) \nC42_=_C48( C42 C48 ) C42_=_C92( C42 C92 ) C42_=_C158( C42 C158 ) C42_=_C244( C42 C244 ) C42_=_C260( C42 C260 ) C42_=_C348( C42 C348 ) \nC43_=_C44( C43 C44 ) C43_=_C45( C43 C45 ) C43_=_C46( C43 C46 ) C43_=_C47( C43 C47 ) C43_=_C48( C43 C48 ) C43_=_C93( C43 C93 ) \nC43_=_C159( C43 C159 ) C43_=_C245( C43 C245 ) C43_=_C261( C43 C261 ) C43_=_C349( C43 C349 ) C44_=_C45( C44 C45 ) C44_=_C46( C44 C46 ) \nC44_=_C47( C44 C47 ) C44_=_C48( C44 C48 ) C44_=_C139( C44 C139 ) C44_=_C246( C44 C246 ) C44_=_C292( C44 C292 ) C44_=_C1135( C44 C1135 ) \nC44_=_C3945( C44 C3945 ) C45_=_C46( C45 C46 ) C45_=_C47( C45 C47 ) C45_=_C48( C45 C48 ) C45_=_C118( C45 C118 ) C45_=_C179( C45 C179 ) \nC45_=_C293( C45 C293 ) C45_=_C336( C45 C336 ) C45_=_C3176( C45 C3176 ) C46_=_C47( C46 C47 ) C46_=_C48( C46 C48 ) C46_=_C94( C46 C94 ) \nC46_=_C161( C46 C161 ) C46_=_C248( C46 C248 ) C46_=_C262( C46 C262 ) C46_=_C352( C46 C352 ) C46_=_C3963( C46 C3963 ) C47_=_C48( C47 C48 ) \nC47_=_C140( C47 C140 ) C47_=_C249( C47 C249 ) C47_=_C294( C47 C294 ) C47_=_C1138( C47 C1138 ) C48_=_C119( C48 C119 ) C48_=_C141( C48 C141 ) \nC48_=_C162( C48 C162 ) C48_=_C215( C48 C215 ) C48_=_C250( C48 C250 ) C48_=_C279( C48 C279 ) C48_=_C295( C48 C295 ) C48_=_C354( C48 C354 ) \nC48_=_C1139( C48 C1139 ) C48_=_C1902( C48 C1902 ) C48_=_C3966( C48 C3966 ) C53_=_C59( C53 C59 ) C53_=_C61( C53 C61 ) C53_=_C62( C53 C62 ) \nC53_=_C63( C53 C63 ) C53_=_C64( C53 C64 ) C53_=_C65( C53 C65 ) C53_=_C66( C53 C66 ) C53_=_C67( C53 C67 ) C53_=_C68( C53 C68 ) \nC53_=_C69( C53 C69 ) C53_=_C70( C53 C70 ) C53_=_C72( C53 C72 ) C53_=_C122( C53 C122 ) C53_=_C163( C53 C163 ) C53_=_C180( C53 C180 ) \nC53_=_C181( C53 C181 ) C53_=_C182( C53 C182 ) C53_=_C183( C53 C183 ) C53_=_C184( C53 C184 ) C53_=_C185( C53 C185 ) C53_=_C188( C53 C188 ) \nC59_=_C61( C59 C61 ) C59_=_C62( C59 C62 ) C59_=_C63( C59 C63 ) C59_=_C64( C59 C64 ) C59_=_C65( C59 C65 ) C59_=_C66( C59 C66 ) \nC59_=_C67( C59 C67 ) C59_=_C68( C59 C68 ) C59_=_C69( C59 C69 ) C59_=_C70( C59 C70 ) C59_=_C79( C59 C79 ) C59_=_C128( C59 C128 ) \nC59_=_C149( C59 C149 ) C59_=_C170( C59 C170 ) C59_=_C203( C59 C203 ) C59_=_C220( C59 C220 ) C59_=_C235( C59 C235 ) C59_=_C253( C59 C253 ) \nC59_=_C281( C59 C281 ) C59_=_C297( C59 C297 ) C59_=_C312( C59 C312 ) C61_=_C62( C61 C62 ) C61_=_C63( C61 C63 ) C61_=_C64( C61 C64 ) \nC61_=_C65( C61 C65 ) C61_=_C66( C61 C66 ) C61_=_C67( C61 C67 ) C61_=_C68( C61 C68 ) C61_=_C69( C61 C69 ) C61_=_C70( C61 C70 ) \nC61_=_C106( C61 C106 ) C61_=_C130( C61 C130 ) C61_=_C299( C61 C299 ) C61_=_C322( C61 C322 ) C62_=_C63( C62 C63 ) C62_=_C64( C62 C64 ) \nC62_=_C65( C62 C65 ) C62_=_C66( C62 C66 ) C62_=_C67( C62 C67 ) C62_=_C68( C62 C68 ) C62_=_C69( C62 C69 ) C62_=_C70( C62 C70 ) \nC62_=_C131( C62 C131 ) C62_=_C172( C62 C172 ) C62_=_C223( C62 C223 ) C62_=_C255( C62 C255 ) C62_=_C301( C62 C301 ) C63_=_C64( C63 C64 ) \nC63_=_C65( C63 C65 ) C63_=_C66( C63 C66 ) C63_=_C67( C63 C67 ) C63_=_C68( C63 C68 ) C63_=_C69( C63 C69 ) C63_=_C70( C63 C70 ) \nC63_=_C107( C63 C107 ) C63_=_C132( C63 C132 ) C63_=_C302( C63 C302 ) C63_=_C324( C63 C324 ) C64_=_C65( C64 C65 ) C64_=_C66( C64 C66 ) \nC64_=_C67( C64 C67 ) C64_=_C68( C64 C68 ) C64_=_C69( C64 C69 ) C64_=_C70( C64 C70 ) C64_=_C108( C64 C108 ) C64_=_C134( C64 C134 ) \nC64_=_C303( C64 C303 ) C64_=_C325( C64 C325 ) C64_=_C1167( C64 C1167 ) C65_=_C66( C65 C66 ) C65_=_C67( C65 C67 ) C65_=_C68( C65 C68 ) \nC65_=_C69( C65 C69 ) C65_=_C70( C65 C70 ) C65_=_C135( C65 C135 ) C65_=_C151( C65 C151 ) C65_=_C173( C65 C173 ) C65_=_C205( C65 C205 ) \nC65_=_C224( C65 C224 ) C65_=_C238( C65 C238 ) C65_=_C256( C65 C256 ) C65_=_C266( C65 C266 ) C65_=_C284( C65 C284 ) C65_=_C1123( C65 C1123 ) \nC66_=_C67( C66 C67 ) C66_=_C68( C66 C68 ) C66_=_C69( C66 C69 ) C66_=_C70( C66 C70 ) C66_=_C110( C66 C110 ) C66_=_C136( C66 C136 ) \nC66_=_C305( C66 C305 ) C66_=_C328( C66 C328 ) C67_=_C68( C67 C68 ) C67_=_C69( C67 C69 ) C67_=_C70( C67 C70 ) C67_=_C153( C67 C153 ) \nC67_=_C175( C67 C175 ) C67_=_C208( C67 C208 ) C67_=_C226( C67 C226 ) C67_=_C257( C67 C257 ) C67_=_C268( C67 C268 ) C68_=_C69( C68 C69 ) \nC68_=_C70( C68 C70 ) C68_=_C85( C68 C85 ) C68_=_C112( C68 C112 ) C68_=_C137( C68 C137 ) C68_=_C154( C68 C154 ) C68_=_C240( C68 C240 ) \nC68_=_C258( C68 C258 ) C68_=_C306( C68 C306 ) C68_=_C329( C68 C329 ) C68_=_C342( C68 C342 ) C69_=_C70( C69 C70 ) C69_=_C155( C69 C155 ) \nC69_=_C177( C69 C177 ) C69_=_C209( C69 C209 ) C69_=_C228( C69 C228 ) C69_=_C259( C69 C259 ) C69_=_C271( C69 C271 ) C70_=_C120( C70 C120 ) \nC70_=_C142( C70 C142 ) C70_=_C311( C70 C311 ) C70_=_C337( C70 C337 ) C70_=_C1903( C70 C1903 ) C71_=_C72( C71 C72 ) C71_=_C73( C71 C73 ) \nC71_=_C74( C71 C74 ) C71_=_C75( C71 C75 ) C71_=_C76( C71 C76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149( C71 C149 ) C71_=_C151( C71 C151 ) C71_=_C153( C71 C153 ) \nC71_=_C154( C71 C154 ) C71_=_C155( C71 C155 ) C71_=_C156( C71 C156 ) C71_=_C157( C71 C157 ) C71_=_C158( C71 C158 ) C71_=_C159( C71 C159 ) \nC71_=_C161( C71 C161 ) C71_=_C162( C71 C162 ) C72_=_C73( C72 C73 ) C72_=_C74( C72 C74 ) C72_=_C75( C72 C75 ) C72_=_C76( C72 C76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122( C72 C122 ) C72_=_C163( C72 C163 ) C72_=_C180( C72 C180 ) C72_=_C181( C72 C181 ) C72_=_C182( C72 C182 ) C72_=_C183( C72 C183 ) \nC72_=_C184( C72 C184 ) C72_=_C185( C72 C185 ) C72_=_C188( C72 C188 ) C73_=_C74( C73 C74 ) C73_=_C75( C73 C75 ) C73_=_C76( C73 C76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180( C73 C180 ) C73_=_C202( C73 C202 ) C73_=_C203( C73 C203 ) C73_=_C205( C73 C205 ) C73_=_C206( C73 C206 ) C73_=_C208( C73 C208 ) \nC73_=_C209( C73 C209 ) C73_=_C210( C73 C210 ) C73_=_C211( C73 C211 ) C73_=_C212( C73 C212 ) C73_=_C213( C73 C213 ) C73_=_C215( C73 C215 ) \nC73_=_C216( C73 C216 ) C74_=_C75( C74 C75 ) C74_=_C76( C74 C76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181( C74 C181 ) C74_=_C220( C74 C220 ) C74_=_C222( C74 C222 ) \nC74_=_C223( C74 C223 ) C74_=_C224( C74 C224 ) C74_=_C225( C74 C225 ) C74_=_C226( C74 C226 ) C74_=_C227( C74 C227 ) C74_=_C228( C74 C228 ) \nC74_=_C229( C74 C229 ) C74_=_C230( C74 C230 ) C74_=_C231( C74 C231 ) C75_=_C76( C75 C76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182( C75 C182 ) C75_=_C234( C75 C234 ) \nC75_=_C235( C75 C235 ) C75_=_C237( C75 C237 ) C75_=_C238( C75 C238 ) C75_=_C240( C75 C240 ) C75_=_C241( C75 C241 ) C75_=_C242( C75 C242 ) \nC75_=_C243( C75 C243 ) C75_=_C244( C75 C244 ) C75_=_C245( C75 C245 ) C75_=_C246( C75 C246 ) C75_=_C248( C75 C248 ) C75_=_C249( C75 C249 ) \nC75_=_C250( C75 C250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183( C76 C183 ) C76_=_C253( C76 C253 ) C76_=_C255( C76 C255 ) C76_=_C256( C76 C256 ) C76_=_C257( C76 C257 ) \nC76_=_C258( C76 C258 ) C76_=_C259( C76 C259 ) C76_=_C260( C76 C260 ) C76_=_C261( C76 C261 ) C76_=_C262( C76 C262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185( C78 C185 ) C78_=_C297( C78 C297 ) \nC78_=_C299( C78 C299 ) C78_=_C300( C78 C300 ) C78_=_C301( C78 C301 ) C78_=_C302( C78 C302 ) C78_=_C303( C78 C303 ) C78_=_C304( C78 C304 ) \nC78_=_C305( C78 C305 ) C78_=_C306( C78 C306 ) C78_=_C307( C78 C307 ) C78_=_C308( C78 C308 ) C78_=_C309( C78 C309 ) C78_=_C310( C78 C310 ) \nC78_=_C311( C78 C311 ) C79_=_C80( C79 C80 ) C79_=_C81(</w:t>
      </w:r>
    </w:p>
    <w:p>
      <w:pPr>
        <w:pStyle w:val="PreformattedText"/>
        <w:bidi w:val="0"/>
        <w:spacing w:before="0" w:after="0"/>
        <w:jc w:val="left"/>
        <w:rPr/>
      </w:pPr>
      <w:r>
        <w:rPr/>
        <w:t xml:space="preserve"> </w:t>
      </w:r>
      <w:r>
        <w:rPr/>
        <w:t>C79 C81 ) C79_=_C82( C79 C82 ) C79_=_C83( C79 C83 ) C79_=_C84( C79 C84 ) \nC79_=_C85( C79 C85 ) C79_=_C86( C79 C86 ) C79_=_C87( C79 C87 ) C79_=_C88( C79 C88 ) C79_=_C89( C79 C89 ) C79_=_C90( C79 C90 ) \nC79_=_C91( C79 C91 ) C79_=_C92( C79 C92 ) C79_=_C93( C79 C93 ) C79_=_C94( C79 C94 ) C79_=_C95( C79 C95 ) C79_=_C128( C79 C128 ) \nC79_=_C149( C79 C149 ) C79_=_C170( C79 C170 ) C79_=_C203( C79 C203 ) C79_=_C220( C79 C220 ) C79_=_C235( C79 C235 ) C79_=_C253( C79 C253 ) \nC79_=_C281( C79 C281 ) C79_=_C297( C79 C297 ) C79_=_C312( C79 C31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282( C80 C282 ) C80_=_C322( C80 C322 ) C80_=_C323( C80 C323 ) C80_=_C324( C80 C324 ) C80_=_C325( C80 C325 ) C80_=_C326( C80 C326 ) \nC80_=_C327( C80 C327 ) C80_=_C328( C80 C328 ) C80_=_C329( C80 C329 ) C80_=_C330( C80 C330 ) C80_=_C331( C80 C331 ) C80_=_C332( C80 C332 ) \nC80_=_C333( C80 C333 ) C80_=_C334( C80 C334 ) C80_=_C335( C80 C335 ) C80_=_C336( C80 C336 ) C80_=_C337( C80 C337 ) C81_=_C82( C81 C82 ) \nC81_=_C83( C81 C83 ) C81_=_C84( C81 C84 ) C81_=_C85( C81 C85 ) C81_=_C86( C81 C86 ) C81_=_C87( C81 C87 ) C81_=_C88( C81 C88 ) \nC81_=_C89( C81 C89 ) C81_=_C90( C81 C90 ) C81_=_C91( C81 C91 ) C81_=_C92( C81 C92 ) C81_=_C93( C81 C93 ) C81_=_C94( C81 C94 ) \nC81_=_C95( C81 C95 ) C81_=_C312( C81 C312 ) C81_=_C338( C81 C338 ) C81_=_C339( C81 C339 ) C81_=_C341( C81 C341 ) C81_=_C342( C81 C342 ) \nC81_=_C343( C81 C343 ) C81_=_C344( C81 C344 ) C81_=_C345( C81 C345 ) C81_=_C346( C81 C346 ) C81_=_C347( C81 C347 ) C81_=_C348( C81 C348 ) \nC81_=_C349( C81 C349 ) C81_=_C351( C81 C351 ) C81_=_C352( C81 C352 ) C81_=_C353( C81 C353 ) C81_=_C354( C81 C354 ) C81_=_C355( C81 C355 ) \nC82_=_C83( C82 C83 ) C82_=_C84( C82 C84 ) C82_=_C85( C82 C85 ) C82_=_C86( C82 C86 ) C82_=_C87( C82 C87 ) C82_=_C88( C82 C88 ) \nC82_=_C89( C82 C89 ) C82_=_C90( C82 C90 ) C82_=_C91( C82 C91 ) C82_=_C92( C82 C92 ) C82_=_C93( C82 C93 ) C82_=_C94( C82 C94 ) \nC82_=_C95( C82 C95 ) C82_=_C222( C82 C222 ) C82_=_C300( C82 C300 ) C82_=_C323( C82 C323 ) C83_=_C84( C83 C84 ) C83_=_C85( C83 C85 ) \nC83_=_C86( C83 C86 ) C83_=_C87( C83 C87 ) C83_=_C88( C83 C88 ) C83_=_C89( C83 C89 ) C83_=_C90( C83 C90 ) C83_=_C91( C83 C91 ) \nC83_=_C92( C83 C92 ) C83_=_C93( C83 C93 ) C83_=_C94( C83 C94 ) C83_=_C95( C83 C95 ) C83_=_C225( C83 C225 ) C83_=_C304( C83 C304 ) \nC83_=_C327( C83 C327 ) C84_=_C85( C84 C85 ) C84_=_C86( C84 C86 ) C84_=_C87( C84 C87 ) C84_=_C88( C84 C88 ) C84_=_C89( C84 C89 ) \nC84_=_C90( C84 C90 ) C84_=_C91( C84 C91 ) C84_=_C92( C84 C92 ) C84_=_C93( C84 C93 ) C84_=_C94( C84 C94 ) C84_=_C95( C84 C95 ) \nC84_=_C206( C84 C206 ) C84_=_C286( C84 C286 ) C85_=_C86( C85 C86 ) C85_=_C87( C85 C87 ) C85_=_C88( C85 C88 ) C85_=_C89( C85 C89 ) \nC85_=_C90( C85 C90 ) C85_=_C91( C85 C91 ) C85_=_C92( C85 C92 ) C85_=_C93( C85 C93 ) C85_=_C94( C85 C94 ) C85_=_C95( C85 C95 ) \nC85_=_C112( C85 C112 ) C85_=_C137( C85 C137 ) C85_=_C154( C85 C154 ) C85_=_C240( C85 C240 ) C85_=_C258( C85 C258 ) C85_=_C306( C85 C306 ) \nC85_=_C329( C85 C329 ) C85_=_C342( C85 C342 ) C86_=_C87( C86 C87 ) C86_=_C88( C86 C88 ) C86_=_C89( C86 C89 ) C86_=_C90( C86 C90 ) \nC86_=_C91( C86 C91 ) C86_=_C92( C86 C92 ) C86_=_C93( C86 C93 ) C86_=_C94( C86 C94 ) C86_=_C95( C86 C95 ) C86_=_C227( C86 C227 ) \nC86_=_C307( C86 C307 ) C86_=_C330( C86 C330 ) C87_=_C88( C87 C88 ) C87_=_C89( C87 C89 ) C87_=_C90( C87 C90 ) C87_=_C91( C87 C91 ) \nC87_=_C92( C87 C92 ) C87_=_C93( C87 C93 ) C87_=_C94( C87 C94 ) C87_=_C95( C87 C95 ) C87_=_C229( C87 C229 ) C87_=_C308( C87 C308 ) \nC87_=_C332( C87 C332 ) C88_=_C89( C88 C89 ) C88_=_C90( C88 C90 ) C88_=_C91( C88 C91 ) C88_=_C92( C88 C92 ) C88_=_C93( C88 C93 ) \nC88_=_C94( C88 C94 ) C88_=_C95( C88 C95 ) C88_=_C211( C88 C211 ) C88_=_C290( C88 C290 ) C89_=_C90( C89 C90 ) C89_=_C91( C89 C91 ) \nC89_=_C92( C89 C92 ) C89_=_C93( C89 C93 ) C89_=_C94( C89 C94 ) C89_=_C95( C89 C95 ) C89_=_C230( C89 C230 ) C89_=_C309( C89 C309 ) \nC89_=_C334( C89 C334 ) C90_=_C91( C90 C91 ) C90_=_C92( C90 C92 ) C90_=_C93( C90 C93 ) C90_=_C94( C90 C94 ) C90_=_C95( C90 C95 ) \nC90_=_C212( C90 C212 ) C90_=_C291( C90 C291 ) C91_=_C92( C91 C92 ) C91_=_C93( C91 C93 ) C91_=_C94( C91 C94 ) C91_=_C95( C91 C95 ) \nC91_=_C231( C91 C231 ) C91_=_C310( C91 C310 ) C91_=_C335( C91 C335 ) C92_=_C93( C92 C93 ) C92_=_C94( C92 C94 ) C92_=_C95( C92 C95 ) \nC92_=_C158( C92 C158 ) C92_=_C244( C92 C244 ) C92_=_C260( C92 C260 ) C92_=_C348( C92 C348 ) C93_=_C94( C93 C94 ) C93_=_C95( C93 C95 ) \nC93_=_C159( C93 C159 ) C93_=_C245( C93 C245 ) C93_=_C261( C93 C261 ) C93_=_C349( C93 C349 ) C94_=_C95( C94 C95 ) C94_=_C161( C94 C161 ) \nC94_=_C248( C94 C248 ) C94_=_C262( C94 C262 ) C94_=_C352( C94 C352 ) C94_=_C3963( C94 C3963 ) C95_=_C216( C95 C216 ) C95_=_C296( C95 C296 ) \nC102_=_C106( C102 C106 ) C102_=_C107( C102 C107 ) C102_=_C108( C102 C108 ) C102_=_C109( C102 C109 ) C102_=_C110( C102 C110 ) C102_=_C112( C102 C112 ) \nC102_=_C113( C102 C113 ) C102_=_C114( C102 C114 ) C102_=_C115( C102 C115 ) C102_=_C116( C102 C116 ) C102_=_C118( C102 C118 ) C102_=_C119( C102 C119 ) \nC102_=_C120( C102 C120 ) C102_=_C126( C102 C126 ) C102_=_C168( C102 C168 ) C102_=_C184( C102 C184 ) C102_=_C202( C102 C202 ) C102_=_C234( C102 C234 ) \nC102_=_C281( C102 C281 ) C102_=_C282( C102 C282 ) C102_=_C284( C102 C284 ) C102_=_C285( C102 C285 ) C102_=_C286( C102 C286 ) C102_=_C287( C102 C287 ) \nC102_=_C288( C102 C288 ) C102_=_C290( C102 C290 ) C102_=_C291( C102 C291 ) C102_=_C292( C102 C292 ) C102_=_C293( C102 C293 ) C102_=_C294( C102 C294 ) \nC102_=_C295( C102 C295 ) C102_=_C296( C102 C296 ) C106_=_C107( C106 C107 ) C106_=_C108( C106 C108 ) C106_=_C109( C106 C109 ) C106_=_C110( C106 C110 ) \nC106_=_C112( C106 C112 ) C106_=_C113( C106 C113 ) C106_=_C114( C106 C114 ) C106_=_C115( C106 C115 ) C106_=_C116( C106 C116 ) C106_=_C118( C106 C118 ) \nC106_=_C119( C106 C119 ) C106_=_C120( C106 C120 ) C106_=_C130( C106 C130 ) C106_=_C299( C106 C299 ) C106_=_C322( C106 C322 ) C107_=_C108( C107 C108 ) \nC107_=_C109( C107 C109 ) C107_=_C110( C107 C110 ) C107_=_C112( C107 C112 ) C107_=_C113( C107 C113 ) C107_=_C114( C107 C114 ) C107_=_C115( C107 C115 ) \nC107_=_C116( C107 C116 ) C107_=_C118( C107 C118 ) C107_=_C119( C107 C119 ) C107_=_C120( C107 C120 ) C107_=_C132( C107 C132 ) C107_=_C302( C107 C302 ) \nC107_=_C324( C107 C324 ) C108_=_C109( C108 C109 ) C108_=_C110( C108 C110 ) C108_=_C112( C108 C112 ) C108_=_C113( C108 C113 ) C108_=_C114( C108 C114 ) \nC108_=_C115( C108 C115 ) C108_=_C116( C108 C116 ) C108_=_C118( C108 C118 ) C108_=_C119( C108 C119 ) C108_=_C120( C108 C120 ) C108_=_C134( C108 C134 ) \nC108_=_C303( C108 C303 ) C108_=_C325( C108 C325 ) C108_=_C1167( C108 C1167 ) C109_=_C110( C109 C110 ) C109_=_C112( C109 C112 ) C109_=_C113( C109 C113 ) \nC109_=_C114( C109 C114 ) C109_=_C115( C109 C115 ) C109_=_C116( C109 C116 ) C109_=_C118( C109 C118 ) C109_=_C119( C109 C119 ) C109_=_C120( C109 C120 ) \nC109_=_C174( C109 C174 ) C109_=_C285( C109 C285 ) C109_=_C326( C109 C326 ) C109_=_C1469( C109 C1469 ) C110_=_C112( C110 C112 ) C110_=_C113( C110 C113 ) \nC110_=_C114( C110 C114 ) C110_=_C115( C110 C115 ) C110_=_C116( C110 C116 ) C110_=_C118( C110 C118 ) C110_=_C119( C110 C119 ) C110_=_C120( C110 C120 ) \nC110_=_C136( C110 C136 ) C110_=_C305( C110 C305 ) C110_=_C328( C110 C328 ) C112_=_C113( C112 C113 ) C112_=_C114( C112 C114 ) C112_=_C115( C112 C115 ) \nC112_=_C116( C112 C116 ) C112_=_C118( C112 C118 ) C112_=_C119( C112 C119 ) C112_=_C120( C112 C120 ) C112_=_C137( C112 C137 ) C112_=_C154( C112 C154 ) \nC112_=_C240( C112 C240 ) C112_=_C258( C112 C258 ) C112_=_C306( C112 C306 ) C112_=_C329( C112 C329 ) C112_=_C342( C112 C342 ) C113_=_C114( C113 C114 ) \nC113_=_C115( C113 C115 ) C113_=_C116( C113 C116 ) C113_=_C118( C113 C118 ) C113_=_C119( C113 C119 ) C113_=_C120( C113 C120 ) C113_=_C176( C113 C176 ) \nC113_=_C287( C113 C287 ) C113_=_C331( C113 C331 ) C113_=_C2697( C113 C2697 ) C114_=_C115( C114 C115 ) C114_=_C116( C114 C116 ) C114_=_C118( C114 C118 ) \nC114_=_C119( C114 C119 ) C114_=_C120( C114 C120 ) C114_=_C156( C114 C156 ) C114_=_C210( C114 C210 ) C114_=_C241( C114 C241 ) C114_=_C273( C114 C273 ) \nC114_=_C345( C114 C345 ) C114_=_C1892( C114 C1892 ) C114_=_C2911( C114 C2911 ) C115_=_C116( C115 C116 ) C115_=_C118( C115 C118 ) C115_=_C119( C115 C119 ) \nC115_=_C120( C115 C120 ) C115_=_C178( C115 C178 ) C115_=_C333( C115 C333 ) C115_=_C778( C115 C778 ) C115_=_C1289( C115 C1289 ) C115_=_C1469( C115 C1469 ) \nC115_=_C2022( C115 C2022 ) C115_=_C2697( C115 C2697 ) C115_=_C2806( C115 C2806 ) C115_=_C2939( C115 C2939 ) C115_=_C2973( C115 C2973 ) C115_=_C3057( C115 C3057 ) \nC115_=_C3171( C115 C3171 ) C115_=_C3172( C115 C3172 ) C115_=_C3173( C115 C3173 ) C115_=_C3174( C115 C3174 ) C115_=_C3175( C115 C3175 ) C115_=_C3176( C115 C3176 ) \nC115_=_C3177( C115 C3177 ) C115_=_C3178( C115 C3178 ) C115_=_C3179( C115 C3179 ) C115_=_C3180( C115 C3180 ) C116_=_C118( C116 C118 ) C116_=_C119( C116 C119 ) \nC116_=_C120( C116 C120 ) C116_=_C157( C116 C157 ) C116_=_C213( C116 C213 ) C116_=_C243( C116 C243 ) C116_=_C275( C116 C275 ) C116_=_C347( C116 C347 ) \nC116_=_C1897( C116 C1897 ) C116_=_C3652( C116 C3652 ) C118_=_C119( C118 C119 ) C118_=_C120( C118 C120 ) C118_=_C179( C118 C179 ) C118_=_C293( C118 C293 ) \nC118_=_C336( C118 C336 ) C118_=_C3176( C118 C3176 ) C119_=_C120( C119 C120 ) C119_=_C141( C119 C141 ) C119_=_C162( C119 C162 ) C119_=_C215( C119 C215 ) \nC119_=_C250( C119 C250 ) C119_=_C279( C119 C279 ) C119_=_C295( C119 C295 ) C119_=_C354( C119 C354 ) C119_=_C1139( C119 C1139 ) C119_=_C1902( C119 C1902 ) \nC119_=_C3966( C119 C3966 ) C120_=_C142( C120 C142 ) C120_=_C311( C120 C311 ) C120_=_C337( C120 C337 ) C120_=_C1903( C120 C1903 ) C122_=_C126(</w:t>
      </w:r>
    </w:p>
    <w:p>
      <w:pPr>
        <w:pStyle w:val="PreformattedText"/>
        <w:bidi w:val="0"/>
        <w:spacing w:before="0" w:after="0"/>
        <w:jc w:val="left"/>
        <w:rPr/>
      </w:pPr>
      <w:r>
        <w:rPr/>
        <w:t xml:space="preserve"> </w:t>
      </w:r>
      <w:r>
        <w:rPr/>
        <w:t>C122 C126 ) \nC122_=_C128( C122 C128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63( C122 C163 ) C122_=_C180( C122 C180 ) C122_=_C181( C122 C181 ) C122_=_C182( C122 C182 ) \nC122_=_C183( C122 C183 ) C122_=_C184( C122 C184 ) C122_=_C185( C122 C185 ) C122_=_C188( C122 C188 ) C126_=_C128( C126 C128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68( C126 C168 ) C126_=_C184( C126 C184 ) C126_=_C202( C126 C202 ) C126_=_C234( C126 C234 ) C126_=_C281( C126 C281 ) C126_=_C282( C126 C282 ) \nC126_=_C284( C126 C284 ) C126_=_C285( C126 C285 ) C126_=_C286( C126 C286 ) C126_=_C287( C126 C287 ) C126_=_C288( C126 C288 ) C126_=_C290( C126 C290 ) \nC126_=_C291( C126 C291 ) C126_=_C292( C126 C292 ) C126_=_C293( C126 C293 ) C126_=_C294( C126 C294 ) C126_=_C295( C126 C295 ) C126_=_C296( C126 C296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9( C128 C149 ) C128_=_C170( C128 C170 ) C128_=_C203( C128 C203 ) C128_=_C220( C128 C220 ) C128_=_C235( C128 C235 ) \nC128_=_C253( C128 C253 ) C128_=_C281( C128 C281 ) C128_=_C297( C128 C297 ) C128_=_C312( C128 C312 ) C130_=_C131( C130 C131 ) C130_=_C132( C130 C132 ) \nC130_=_C133( C130 C133 ) C130_=_C134( C130 C134 ) C130_=_C135( C130 C135 ) C130_=_C136( C130 C136 ) C130_=_C137( C130 C137 ) C130_=_C138( C130 C138 ) \nC130_=_C139( C130 C139 ) C130_=_C140( C130 C140 ) C130_=_C141( C130 C141 ) C130_=_C142( C130 C142 ) C130_=_C299( C130 C299 ) C130_=_C322( C130 C322 ) \nC131_=_C132( C131 C132 ) C131_=_C133( C131 C133 ) C131_=_C134( C131 C134 ) C131_=_C135( C131 C135 ) C131_=_C136( C131 C136 ) C131_=_C137( C131 C137 ) \nC131_=_C138( C131 C138 ) C131_=_C139( C131 C139 ) C131_=_C140( C131 C140 ) C131_=_C141( C131 C141 ) C131_=_C142( C131 C142 ) C131_=_C172( C131 C172 ) \nC131_=_C223( C131 C223 ) C131_=_C255( C131 C255 ) C131_=_C301( C131 C301 ) C132_=_C133( C132 C133 ) C132_=_C134( C132 C134 ) C132_=_C135( C132 C135 ) \nC132_=_C136( C132 C136 ) C132_=_C137( C132 C137 ) C132_=_C138( C132 C138 ) C132_=_C139( C132 C139 ) C132_=_C140( C132 C140 ) C132_=_C141( C132 C141 ) \nC132_=_C142( C132 C142 ) C132_=_C302( C132 C302 ) C132_=_C324( C132 C324 ) C133_=_C134( C133 C134 ) C133_=_C135( C133 C135 ) C133_=_C136( C133 C136 ) \nC133_=_C137( C133 C137 ) C133_=_C138( C133 C138 ) C133_=_C139( C133 C139 ) C133_=_C140( C133 C140 ) C133_=_C141( C133 C141 ) C133_=_C142( C133 C142 ) \nC133_=_C188( C133 C188 ) C133_=_C237( C133 C237 ) C133_=_C420( C133 C420 ) C133_=_C516( C133 C516 ) C133_=_C1122( C133 C1122 ) C133_=_C1123( C133 C1123 ) \nC133_=_C1125( C133 C1125 ) C133_=_C1126( C133 C1126 ) C133_=_C1127( C133 C1127 ) C133_=_C1128( C133 C1128 ) C133_=_C1129( C133 C1129 ) C133_=_C1130( C133 C1130 ) \nC133_=_C1131( C133 C1131 ) C133_=_C1132( C133 C1132 ) C133_=_C1133( C133 C1133 ) C133_=_C1134( C133 C1134 ) C133_=_C1135( C133 C1135 ) C133_=_C1136( C133 C1136 ) \nC133_=_C1138( C133 C1138 ) C133_=_C1139( C133 C1139 ) C133_=_C1140( C133 C1140 ) C134_=_C135( C134 C135 ) C134_=_C136( C134 C136 ) C134_=_C137( C134 C137 ) \nC134_=_C138( C134 C138 ) C134_=_C139( C134 C139 ) C134_=_C140( C134 C140 ) C134_=_C141( C134 C141 ) C134_=_C142( C134 C142 ) C134_=_C303( C134 C303 ) \nC134_=_C325( C134 C325 ) C134_=_C1167( C134 C1167 ) C135_=_C136( C135 C136 ) C135_=_C137( C135 C137 ) C135_=_C138( C135 C138 ) C135_=_C139( C135 C139 ) \nC135_=_C140( C135 C140 ) C135_=_C141( C135 C141 ) C135_=_C142( C135 C142 ) C135_=_C151( C135 C151 ) C135_=_C173( C135 C173 ) C135_=_C205( C135 C205 ) \nC135_=_C224( C135 C224 ) C135_=_C238( C135 C238 ) C135_=_C256( C135 C256 ) C135_=_C266( C135 C266 ) C135_=_C284( C135 C284 ) C135_=_C1123( C135 C1123 ) \nC136_=_C137( C136 C137 ) C136_=_C138( C136 C138 ) C136_=_C139( C136 C139 ) C136_=_C140( C136 C140 ) C136_=_C141( C136 C141 ) C136_=_C142( C136 C142 ) \nC136_=_C305( C136 C305 ) C136_=_C328( C136 C328 ) C137_=_C138( C137 C138 ) C137_=_C139( C137 C139 ) C137_=_C140( C137 C140 ) C137_=_C141( C137 C141 ) \nC137_=_C142( C137 C142 ) C137_=_C154( C137 C154 ) C137_=_C240( C137 C240 ) C137_=_C258( C137 C258 ) C137_=_C306( C137 C306 ) C137_=_C329( C137 C329 ) \nC137_=_C342( C137 C342 ) C138_=_C139( C138 C139 ) C138_=_C140( C138 C140 ) C138_=_C141( C138 C141 ) C138_=_C142( C138 C142 ) C138_=_C242( C138 C242 ) \nC138_=_C288( C138 C288 ) C138_=_C1132( C138 C1132 ) C139_=_C140( C139 C140 ) C139_=_C141( C139 C141 ) C139_=_C142( C139 C142 ) C139_=_C246( C139 C246 ) \nC139_=_C292( C139 C292 ) C139_=_C1135( C139 C1135 ) C139_=_C3945( C139 C3945 ) C140_=_C141( C140 C141 ) C140_=_C142( C140 C142 ) C140_=_C249( C140 C249 ) \nC140_=_C294( C140 C294 ) C140_=_C1138( C140 C1138 ) C141_=_C142( C141 C142 ) C141_=_C162( C141 C162 ) C141_=_C215( C141 C215 ) C141_=_C250( C141 C250 ) \nC141_=_C279( C141 C279 ) C141_=_C295( C141 C295 ) C141_=_C354( C141 C354 ) C141_=_C1139( C141 C1139 ) C141_=_C1902( C141 C1902 ) C141_=_C3966( C141 C3966 ) \nC142_=_C311( C142 C311 ) C142_=_C337( C142 C337 ) C142_=_C1903( C142 C1903 ) C149_=_C151( C149 C151 ) C149_=_C153( C149 C153 ) C149_=_C154( C149 C154 ) \nC149_=_C155( C149 C155 ) C149_=_C156( C149 C156 ) C149_=_C157( C149 C157 ) C149_=_C158( C149 C158 ) C149_=_C159( C149 C159 ) C149_=_C161( C149 C161 ) \nC149_=_C162( C149 C162 ) C149_=_C170( C149 C170 ) C149_=_C203( C149 C203 ) C149_=_C220( C149 C220 ) C149_=_C235( C149 C235 ) C149_=_C253( C149 C253 ) \nC149_=_C281( C149 C281 ) C149_=_C297( C149 C297 ) C149_=_C312( C149 C312 ) C151_=_C153( C151 C153 ) C151_=_C154( C151 C154 ) C151_=_C155( C151 C155 ) \nC151_=_C156( C151 C156 ) C151_=_C157( C151 C157 ) C151_=_C158( C151 C158 ) C151_=_C159( C151 C159 ) C151_=_C161( C151 C161 ) C151_=_C162( C151 C162 ) \nC151_=_C173( C151 C173 ) C151_=_C205( C151 C205 ) C151_=_C224( C151 C224 ) C151_=_C238( C151 C238 ) C151_=_C256( C151 C256 ) C151_=_C266( C151 C266 ) \nC151_=_C284( C151 C284 ) C151_=_C1123( C151 C1123 ) C153_=_C154( C153 C154 ) C153_=_C155( C153 C155 ) C153_=_C156( C153 C156 ) C153_=_C157( C153 C157 ) \nC153_=_C158( C153 C158 ) C153_=_C159( C153 C159 ) C153_=_C161( C153 C161 ) C153_=_C162( C153 C162 ) C153_=_C175( C153 C175 ) C153_=_C208( C153 C208 ) \nC153_=_C226( C153 C226 ) C153_=_C257( C153 C257 ) C153_=_C268( C153 C268 ) C154_=_C155( C154 C155 ) C154_=_C156( C154 C156 ) C154_=_C157( C154 C157 ) \nC154_=_C158( C154 C158 ) C154_=_C159( C154 C159 ) C154_=_C161( C154 C161 ) C154_=_C162( C154 C162 ) C154_=_C240( C154 C240 ) C154_=_C258( C154 C258 ) \nC154_=_C306( C154 C306 ) C154_=_C329( C154 C329 ) C154_=_C342( C154 C342 ) C155_=_C156( C155 C156 ) C155_=_C157( C155 C157 ) C155_=_C158( C155 C158 ) \nC155_=_C159( C155 C159 ) C155_=_C161( C155 C161 ) C155_=_C162( C155 C162 ) C155_=_C177( C155 C177 ) C155_=_C209( C155 C209 ) C155_=_C228( C155 C228 ) \nC155_=_C259( C155 C259 ) C155_=_C271( C155 C271 ) C156_=_C157( C156 C157 ) C156_=_C158( C156 C158 ) C156_=_C159( C156 C159 ) C156_=_C161( C156 C161 ) \nC156_=_C162( C156 C162 ) C156_=_C210( C156 C210 ) C156_=_C241( C156 C241 ) C156_=_C273( C156 C273 ) C156_=_C345( C156 C345 ) C156_=_C1892( C156 C1892 ) \nC156_=_C2911( C156 C2911 ) C157_=_C158( C157 C158 ) C157_=_C159( C157 C159 ) C157_=_C161( C157 C161 ) C157_=_C162( C157 C162 ) C157_=_C213( C157 C213 ) \nC157_=_C243( C157 C243 ) C157_=_C275( C157 C275 ) C157_=_C347( C157 C347 ) C157_=_C1897( C157 C1897 ) C157_=_C3652( C157 C3652 ) C158_=_C159( C158 C159 ) \nC158_=_C161( C158 C161 ) C158_=_C162( C158 C162 ) C158_=_C244( C158 C244 ) C158_=_C260( C158 C260 ) C158_=_C348( C158 C348 ) C159_=_C161( C159 C161 ) \nC159_=_C162( C159 C162 ) C159_=_C245( C159 C245 ) C159_=_C261( C159 C261 ) C159_=_C349( C159 C349 ) C161_=_C162( C161 C162 ) C161_=_C248( C161 C248 ) \nC161_=_C262( C161 C262 ) C161_=_C352( C161 C352 ) C161_=_C3963( C161 C3963 ) C162_=_C215( C162 C215 ) C162_=_C250( C162 C250 ) C162_=_C279( C162 C279 ) \nC162_=_C295( C162 C295 ) C162_=_C354( C162 C354 ) C162_=_C1139( C162 C1139 ) C162_=_C1902( C162 C1902 ) C162_=_C3966( C162 C3966 ) C163_=_C168( C163 C168 ) \nC163_=_C170( C163 C170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8( C163 C188 ) C168_=_C170( C168 C170 ) C168_=_C172( C168 C172 ) \nC168_=_C173( C168 C173 ) C168_=_C174( C168 C174 ) C168_=_C175( C168 C175 ) C168_=_C176( C168 C176 ) C168_=_C177( C168 C177 ) C168_=_C178( C168 C178 ) \nC168_=_C179( C168 C179 ) C168_=_C184( C168 C184 ) C168_=_C202( C168 C202 ) C168_=_C234( C168 C234 ) C168_=_C281( C168 C281 ) C168_=_C282( C168 C282 ) \nC168_=_C284( C168 C284 ) C168_=_C285( C168 C285 ) C168_=_C286( C168 C286 ) C168_=_C287( C168 C287 ) C168_=_C288( C168 C288 ) C168_=_C290( C168 C290 ) \nC168_=_C291( C168 C291 ) C168_=_C292( C168 C292 ) C168_=_C293( C168 C293 ) C168_=_C294( C168 C294 ) C168_=_C295( C168 C295 ) C168_=_C296( C168 C296 ) \nC170_=_C172( C170 C172 ) C170_=_C173( C170 C173 ) C170_=_C174( C170 C174 ) C170_=_C175(</w:t>
      </w:r>
    </w:p>
    <w:p>
      <w:pPr>
        <w:pStyle w:val="PreformattedText"/>
        <w:bidi w:val="0"/>
        <w:spacing w:before="0" w:after="0"/>
        <w:jc w:val="left"/>
        <w:rPr/>
      </w:pPr>
      <w:r>
        <w:rPr/>
        <w:t xml:space="preserve"> </w:t>
      </w:r>
      <w:r>
        <w:rPr/>
        <w:t>C170 C175 ) C170_=_C176( C170 C176 ) C170_=_C177( C170 C177 ) \nC170_=_C178( C170 C178 ) C170_=_C179( C170 C179 ) C170_=_C203( C170 C203 ) C170_=_C220( C170 C220 ) C170_=_C235( C170 C235 ) C170_=_C253( C170 C253 ) \nC170_=_C281( C170 C281 ) C170_=_C297( C170 C297 ) C170_=_C312( C170 C312 ) C172_=_C173( C172 C173 ) C172_=_C174( C172 C174 ) C172_=_C175( C172 C175 ) \nC172_=_C176( C172 C176 ) C172_=_C177( C172 C177 ) C172_=_C178( C172 C178 ) C172_=_C179( C172 C179 ) C172_=_C223( C172 C223 ) C172_=_C255( C172 C255 ) \nC172_=_C301( C172 C301 ) C173_=_C174( C173 C174 ) C173_=_C175( C173 C175 ) C173_=_C176( C173 C176 ) C173_=_C177( C173 C177 ) C173_=_C178( C173 C178 ) \nC173_=_C179( C173 C179 ) C173_=_C205( C173 C205 ) C173_=_C224( C173 C224 ) C173_=_C238( C173 C238 ) C173_=_C256( C173 C256 ) C173_=_C266( C173 C266 ) \nC173_=_C284( C173 C284 ) C173_=_C1123( C173 C1123 ) C174_=_C175( C174 C175 ) C174_=_C176( C174 C176 ) C174_=_C177( C174 C177 ) C174_=_C178( C174 C178 ) \nC174_=_C179( C174 C179 ) C174_=_C285( C174 C285 ) C174_=_C326( C174 C326 ) C174_=_C1469( C174 C1469 ) C175_=_C176( C175 C176 ) C175_=_C177( C175 C177 ) \nC175_=_C178( C175 C178 ) C175_=_C179( C175 C179 ) C175_=_C208( C175 C208 ) C175_=_C226( C175 C226 ) C175_=_C257( C175 C257 ) C175_=_C268( C175 C268 ) \nC176_=_C177( C176 C177 ) C176_=_C178( C176 C178 ) C176_=_C179( C176 C179 ) C176_=_C287( C176 C287 ) C176_=_C331( C176 C331 ) C176_=_C2697( C176 C2697 ) \nC177_=_C178( C177 C178 ) C177_=_C179( C177 C179 ) C177_=_C209( C177 C209 ) C177_=_C228( C177 C228 ) C177_=_C259( C177 C259 ) C177_=_C271( C177 C271 ) \nC178_=_C179( C178 C179 ) C178_=_C333( C178 C333 ) C178_=_C778( C178 C778 ) C178_=_C1289( C178 C1289 ) C178_=_C1469( C178 C1469 ) C178_=_C2022( C178 C2022 ) \nC178_=_C2697( C178 C2697 ) C178_=_C2806( C178 C2806 ) C178_=_C2939( C178 C2939 ) C178_=_C2973( C178 C2973 ) C178_=_C3057( C178 C3057 ) C178_=_C3171( C178 C3171 ) \nC178_=_C3172( C178 C3172 ) C178_=_C3173( C178 C3173 ) C178_=_C3174( C178 C3174 ) C178_=_C3175( C178 C3175 ) C178_=_C3176( C178 C3176 ) C178_=_C3177( C178 C3177 ) \nC178_=_C3178( C178 C3178 ) C178_=_C3179( C178 C3179 ) C178_=_C3180( C178 C3180 ) C179_=_C293( C179 C293 ) C179_=_C336( C179 C336 ) C179_=_C3176( C179 C3176 ) \nC180_=_C181( C180 C181 ) C180_=_C182( C180 C182 ) C180_=_C183( C180 C183 ) C180_=_C184( C180 C184 ) C180_=_C185( C180 C185 ) C180_=_C188( C180 C188 ) \nC180_=_C202( C180 C202 ) C180_=_C203( C180 C203 ) C180_=_C205( C180 C205 ) C180_=_C206( C180 C206 ) C180_=_C208( C180 C208 ) C180_=_C209( C180 C209 ) \nC180_=_C210( C180 C210 ) C180_=_C211( C180 C211 ) C180_=_C212( C180 C212 ) C180_=_C213( C180 C213 ) C180_=_C215( C180 C215 ) C180_=_C216( C180 C216 ) \nC181_=_C182( C181 C182 ) C181_=_C183( C181 C183 ) C181_=_C184( C181 C184 ) C181_=_C185( C181 C185 ) C181_=_C188( C181 C188 ) C181_=_C220( C181 C220 ) \nC181_=_C222( C181 C222 ) C181_=_C223( C181 C223 ) C181_=_C224( C181 C224 ) C181_=_C225( C181 C225 ) C181_=_C226( C181 C226 ) C181_=_C227( C181 C227 ) \nC181_=_C228( C181 C228 ) C181_=_C229( C181 C229 ) C181_=_C230( C181 C230 ) C181_=_C231( C181 C231 ) C182_=_C183( C182 C183 ) C182_=_C184( C182 C184 ) \nC182_=_C185( C182 C185 ) C182_=_C188( C182 C188 ) C182_=_C234( C182 C234 ) C182_=_C235( C182 C235 ) C182_=_C237( C182 C237 ) C182_=_C238( C182 C238 ) \nC182_=_C240( C182 C240 ) C182_=_C241( C182 C241 ) C182_=_C242( C182 C242 ) C182_=_C243( C182 C243 ) C182_=_C244( C182 C244 ) C182_=_C245( C182 C245 ) \nC182_=_C246( C182 C246 ) C182_=_C248( C182 C248 ) C182_=_C249( C182 C249 ) C182_=_C250( C182 C250 ) C183_=_C184( C183 C184 ) C183_=_C185( C183 C185 ) \nC183_=_C188( C183 C188 ) C183_=_C253( C183 C253 ) C183_=_C255( C183 C255 ) C183_=_C256( C183 C256 ) C183_=_C257( C183 C257 ) C183_=_C258( C183 C258 ) \nC183_=_C259( C183 C259 ) C183_=_C260( C183 C260 ) C183_=_C261( C183 C261 ) C183_=_C262( C183 C262 ) C184_=_C185( C184 C185 ) C184_=_C188( C184 C188 ) \nC184_=_C202( C184 C202 ) C184_=_C234( C184 C234 ) C184_=_C281( C184 C281 ) C184_=_C282( C184 C282 ) C184_=_C284( C184 C284 ) C184_=_C285( C184 C285 ) \nC184_=_C286( C184 C286 ) C184_=_C287( C184 C287 ) C184_=_C288( C184 C288 ) C184_=_C290( C184 C290 ) C184_=_C291( C184 C291 ) C184_=_C292( C184 C292 ) \nC184_=_C293( C184 C293 ) C184_=_C294( C184 C294 ) C184_=_C295( C184 C295 ) C184_=_C296( C184 C296 ) C185_=_C188( C185 C188 ) C185_=_C297( C185 C297 ) \nC185_=_C299( C185 C299 ) C185_=_C300( C185 C300 ) C185_=_C301( C185 C301 ) C185_=_C302( C185 C302 ) C185_=_C303( C185 C303 ) C185_=_C304( C185 C304 ) \nC185_=_C305( C185 C305 ) C185_=_C306( C185 C306 ) C185_=_C307( C185 C307 ) C185_=_C308( C185 C308 ) C185_=_C309( C185 C309 ) C185_=_C310( C185 C310 ) \nC185_=_C311( C185 C311 ) C188_=_C237( C188 C237 ) C188_=_C420( C188 C420 ) C188_=_C516( C188 C516 ) C188_=_C1122( C188 C1122 ) C188_=_C1123( C188 C1123 ) \nC188_=_C1125( C188 C1125 ) C188_=_C1126( C188 C1126 ) C188_=_C1127( C188 C1127 ) C188_=_C1128( C188 C1128 ) C188_=_C1129( C188 C1129 ) C188_=_C1130( C188 C1130 ) \nC188_=_C1131( C188 C1131 ) C188_=_C1132( C188 C1132 ) C188_=_C1133( C188 C1133 ) C188_=_C1134( C188 C1134 ) C188_=_C1135( C188 C1135 ) C188_=_C1136( C188 C1136 ) \nC188_=_C1138( C188 C1138 ) C188_=_C1139( C188 C1139 ) C188_=_C1140( C188 C1140 ) C202_=_C203( C202 C203 ) C202_=_C205( C202 C205 ) C202_=_C206( C202 C206 ) \nC202_=_C208( C202 C208 ) C202_=_C209( C202 C209 ) C202_=_C210( C202 C210 ) C202_=_C211( C202 C211 ) C202_=_C212( C202 C212 ) C202_=_C213( C202 C213 ) \nC202_=_C215( C202 C215 ) C202_=_C216( C202 C216 ) C202_=_C234( C202 C234 ) C202_=_C281( C202 C281 ) C202_=_C282( C202 C282 ) C202_=_C284( C202 C284 ) \nC202_=_C285( C202 C285 ) C202_=_C286( C202 C286 ) C202_=_C287( C202 C287 ) C202_=_C288( C202 C288 ) C202_=_C290( C202 C290 ) C202_=_C291( C202 C291 ) \nC202_=_C292( C202 C292 ) C202_=_C293( C202 C293 ) C202_=_C294( C202 C294 ) C202_=_C295( C202 C295 ) C202_=_C296( C202 C296 ) C203_=_C205( C203 C205 ) \nC203_=_C206( C203 C206 ) C203_=_C208( C203 C208 ) C203_=_C209( C203 C209 ) C203_=_C210( C203 C210 ) C203_=_C211( C203 C211 ) C203_=_C212( C203 C212 ) \nC203_=_C213( C203 C213 ) C203_=_C215( C203 C215 ) C203_=_C216( C203 C216 ) C203_=_C220( C203 C220 ) C203_=_C235( C203 C235 ) C203_=_C253( C203 C253 ) \nC203_=_C281( C203 C281 ) C203_=_C297( C203 C297 ) C203_=_C312( C203 C312 ) C205_=_C206( C205 C206 ) C205_=_C208( C205 C208 ) C205_=_C209( C205 C209 ) \nC205_=_C210( C205 C210 ) C205_=_C211( C205 C211 ) C205_=_C212( C205 C212 ) C205_=_C213( C205 C213 ) C205_=_C215( C205 C215 ) C205_=_C216( C205 C216 ) \nC205_=_C224( C205 C224 ) C205_=_C238( C205 C238 ) C205_=_C256( C205 C256 ) C205_=_C266( C205 C266 ) C205_=_C284( C205 C284 ) C205_=_C1123( C205 C1123 ) \nC206_=_C208( C206 C208 ) C206_=_C209( C206 C209 ) C206_=_C210( C206 C210 ) C206_=_C211( C206 C211 ) C206_=_C212( C206 C212 ) C206_=_C213( C206 C213 ) \nC206_=_C215( C206 C215 ) C206_=_C216( C206 C216 ) C206_=_C286( C206 C286 ) C208_=_C209( C208 C209 ) C208_=_C210( C208 C210 ) C208_=_C211( C208 C211 ) \nC208_=_C212( C208 C212 ) C208_=_C213( C208 C213 ) C208_=_C215( C208 C215 ) C208_=_C216( C208 C216 ) C208_=_C226( C208 C226 ) C208_=_C257( C208 C257 ) \nC208_=_C268( C208 C268 ) C209_=_C210( C209 C210 ) C209_=_C211( C209 C211 ) C209_=_C212( C209 C212 ) C209_=_C213( C209 C213 ) C209_=_C215( C209 C215 ) \nC209_=_C216( C209 C216 ) C209_=_C228( C209 C228 ) C209_=_C259( C209 C259 ) C209_=_C271( C209 C271 ) C210_=_C211( C210 C211 ) C210_=_C212( C210 C212 ) \nC210_=_C213( C210 C213 ) C210_=_C215( C210 C215 ) C210_=_C216( C210 C216 ) C210_=_C241( C210 C241 ) C210_=_C273( C210 C273 ) C210_=_C345( C210 C345 ) \nC210_=_C1892( C210 C1892 ) C210_=_C2911( C210 C2911 ) C211_=_C212( C211 C212 ) C211_=_C213( C211 C213 ) C211_=_C215( C211 C215 ) C211_=_C216( C211 C216 ) \nC211_=_C290( C211 C290 ) C212_=_C213( C212 C213 ) C212_=_C215( C212 C215 ) C212_=_C216( C212 C216 ) C212_=_C291( C212 C291 ) C213_=_C215( C213 C215 ) \nC213_=_C216( C213 C216 ) C213_=_C243( C213 C243 ) C213_=_C275( C213 C275 ) C213_=_C347( C213 C347 ) C213_=_C1897( C213 C1897 ) C213_=_C3652( C213 C3652 ) \nC215_=_C216( C215 C216 ) C215_=_C250( C215 C250 ) C215_=_C279( C215 C279 ) C215_=_C295( C215 C295 ) C215_=_C354( C215 C354 ) C215_=_C1139( C215 C1139 ) \nC215_=_C1902( C215 C1902 ) C215_=_C3966( C215 C3966 ) C216_=_C296( C216 C296 ) C220_=_C222( C220 C222 ) C220_=_C223( C220 C223 ) C220_=_C224( C220 C224 ) \nC220_=_C225( C220 C225 ) C220_=_C226( C220 C226 ) C220_=_C227( C220 C227 ) C220_=_C228( C220 C228 ) C220_=_C229( C220 C229 ) C220_=_C230( C220 C230 ) \nC220_=_C231( C220 C231 ) C220_=_C235( C220 C235 ) C220_=_C253( C220 C253 ) C220_=_C281( C220 C281 ) C220_=_C297( C220 C297 ) C220_=_C312( C220 C312 ) \nC222_=_C223( C222 C223 ) C222_=_C224( C222 C224 ) C222_=_C225( C222 C225 ) C222_=_C226( C222 C226 ) C222_=_C227( C222 C227 ) C222_=_C228( C222 C228 ) \nC222_=_C229( C222 C229 ) C222_=_C230( C222 C230 ) C222_=_C231( C222 C231 ) C222_=_C300( C222 C300 ) C222_=_C323( C222 C323 ) C223_=_C224( C223 C224 ) \nC223_=_C225( C223 C225 ) C223_=_C226( C223 C226 ) C223_=_C227( C223 C227 ) C223_=_C228( C223 C228 ) C223_=_C229( C223 C229 ) C223_=_C230( C223 C230 ) \nC223_=_C231( C223 C231 ) C223_=_C255( C223 C255 ) C223_=_C301( C223 C301 ) C224_=_C225( C224 C225 ) C224_=_C226( C224 C226 ) C224_=_C227( C224 C227 ) \nC224_=_C228( C224 C228 ) C224_=_C229( C224 C229 ) C224_=_C230( C224 C230 ) C224_=_C231( C224 C231 ) C224_=_C238( C224 C238 ) C224_=_C256( C224 C256 ) \nC224_=_C266( C224 C266 ) C224_=_C284( C224 C284 ) C224_=_C1123( C224 C1123 ) C225_=_C226( C225 C226 ) C225_=_C227( C225 C227 ) C225_=_C228( C225 C228 ) \nC225_=_C229( C225 C229 ) C225_=_C230( C225 C230 ) C225_=_C231( C225 C231 ) C225_=_C304( C225 C304 ) C225_=_C327( C225 C327 ) C226_=_C227( C226 C227 ) \nC226_=_C228( C226 C228 ) C226_=_C229( C226 C229 ) C226_=_C230( C226 C230 ) C226_=_C231( C226 C231 ) C226_=_C257( C226 C257 ) C226_=_C268( C226 C268 ) \nC227_=_C228(</w:t>
      </w:r>
    </w:p>
    <w:p>
      <w:pPr>
        <w:pStyle w:val="PreformattedText"/>
        <w:bidi w:val="0"/>
        <w:spacing w:before="0" w:after="0"/>
        <w:jc w:val="left"/>
        <w:rPr/>
      </w:pPr>
      <w:r>
        <w:rPr/>
        <w:t xml:space="preserve"> </w:t>
      </w:r>
      <w:r>
        <w:rPr/>
        <w:t>C227 C228 ) C227_=_C229( C227 C229 ) C227_=_C230( C227 C230 ) C227_=_C231( C227 C231 ) C227_=_C307( C227 C307 ) C227_=_C330( C227 C330 ) \nC228_=_C229( C228 C229 ) C228_=_C230( C228 C230 ) C228_=_C231( C228 C231 ) C228_=_C259( C228 C259 ) C228_=_C271( C228 C271 ) C229_=_C230( C229 C230 ) \nC229_=_C231( C229 C231 ) C229_=_C308( C229 C308 ) C229_=_C332( C229 C332 ) C230_=_C231( C230 C231 ) C230_=_C309( C230 C309 ) C230_=_C334( C230 C334 ) \nC231_=_C310( C231 C310 ) C231_=_C335( C231 C335 ) C234_=_C235( C234 C235 ) C234_=_C237( C234 C237 ) C234_=_C238( C234 C238 ) C234_=_C240( C234 C240 ) \nC234_=_C241( C234 C241 ) C234_=_C242( C234 C242 ) C234_=_C243( C234 C243 ) C234_=_C244( C234 C244 ) C234_=_C245( C234 C245 ) C234_=_C246( C234 C246 ) \nC234_=_C248( C234 C248 ) C234_=_C249( C234 C249 ) C234_=_C250( C234 C250 ) C234_=_C281( C234 C281 ) C234_=_C282( C234 C282 ) C234_=_C284( C234 C284 ) \nC234_=_C285( C234 C285 ) C234_=_C286( C234 C286 ) C234_=_C287( C234 C287 ) C234_=_C288( C234 C288 ) C234_=_C290( C234 C290 ) C234_=_C291( C234 C291 ) \nC234_=_C292( C234 C292 ) C234_=_C293( C234 C293 ) C234_=_C294( C234 C294 ) C234_=_C295( C234 C295 ) C234_=_C296( C234 C296 ) C235_=_C237( C235 C237 ) \nC235_=_C238( C235 C238 ) C235_=_C240( C235 C240 ) C235_=_C241( C235 C241 ) C235_=_C242( C235 C242 ) C235_=_C243( C235 C243 ) C235_=_C244( C235 C244 ) \nC235_=_C245( C235 C245 ) C235_=_C246( C235 C246 ) C235_=_C248( C235 C248 ) C235_=_C249( C235 C249 ) C235_=_C250( C235 C250 ) C235_=_C253( C235 C253 ) \nC235_=_C281( C235 C281 ) C235_=_C297( C235 C297 ) C235_=_C312( C235 C312 ) C237_=_C238( C237 C238 ) C237_=_C240( C237 C240 ) C237_=_C241( C237 C241 ) \nC237_=_C242( C237 C242 ) C237_=_C243( C237 C243 ) C237_=_C244( C237 C244 ) C237_=_C245( C237 C245 ) C237_=_C246( C237 C246 ) C237_=_C248( C237 C248 ) \nC237_=_C249( C237 C249 ) C237_=_C250( C237 C250 ) C237_=_C420( C237 C420 ) C237_=_C516( C237 C516 ) C237_=_C1122( C237 C1122 ) C237_=_C1123( C237 C1123 ) \nC237_=_C1125( C237 C1125 ) C237_=_C1126( C237 C1126 ) C237_=_C1127( C237 C1127 ) C237_=_C1128( C237 C1128 ) C237_=_C1129( C237 C1129 ) C237_=_C1130( C237 C1130 ) \nC237_=_C1131( C237 C1131 ) C237_=_C1132( C237 C1132 ) C237_=_C1133( C237 C1133 ) C237_=_C1134( C237 C1134 ) C237_=_C1135( C237 C1135 ) C237_=_C1136( C237 C1136 ) \nC237_=_C1138( C237 C1138 ) C237_=_C1139( C237 C1139 ) C237_=_C1140( C237 C1140 ) C238_=_C240( C238 C240 ) C238_=_C241( C238 C241 ) C238_=_C242( C238 C242 ) \nC238_=_C243( C238 C243 ) C238_=_C244( C238 C244 ) C238_=_C245( C238 C245 ) C238_=_C246( C238 C246 ) C238_=_C248( C238 C248 ) C238_=_C249( C238 C249 ) \nC238_=_C250( C238 C250 ) C238_=_C256( C238 C256 ) C238_=_C266( C238 C266 ) C238_=_C284( C238 C284 ) C238_=_C1123( C238 C1123 ) C240_=_C241( C240 C241 ) \nC240_=_C242( C240 C242 ) C240_=_C243( C240 C243 ) C240_=_C244( C240 C244 ) C240_=_C245( C240 C245 ) C240_=_C246( C240 C246 ) C240_=_C248( C240 C248 ) \nC240_=_C249( C240 C249 ) C240_=_C250( C240 C250 ) C240_=_C258( C240 C258 ) C240_=_C306( C240 C306 ) C240_=_C329( C240 C329 ) C240_=_C342( C240 C342 ) \nC241_=_C242( C241 C242 ) C241_=_C243( C241 C243 ) C241_=_C244( C241 C244 ) C241_=_C245( C241 C245 ) C241_=_C246( C241 C246 ) C241_=_C248( C241 C248 ) \nC241_=_C249( C241 C249 ) C241_=_C250( C241 C250 ) C241_=_C273( C241 C273 ) C241_=_C345( C241 C345 ) C241_=_C1892( C241 C1892 ) C241_=_C2911( C241 C2911 ) \nC242_=_C243( C242 C243 ) C242_=_C244( C242 C244 ) C242_=_C245( C242 C245 ) C242_=_C246( C242 C246 ) C242_=_C248( C242 C248 ) C242_=_C249( C242 C249 ) \nC242_=_C250( C242 C250 ) C242_=_C288( C242 C288 ) C242_=_C1132( C242 C1132 ) C243_=_C244( C243 C244 ) C243_=_C245( C243 C245 ) C243_=_C246( C243 C246 ) \nC243_=_C248( C243 C248 ) C243_=_C249( C243 C249 ) C243_=_C250( C243 C250 ) C243_=_C275( C243 C275 ) C243_=_C347( C243 C347 ) C243_=_C1897( C243 C1897 ) \nC243_=_C3652( C243 C3652 ) C244_=_C245( C244 C245 ) C244_=_C246( C244 C246 ) C244_=_C248( C244 C248 ) C244_=_C249( C244 C249 ) C244_=_C250( C244 C250 ) \nC244_=_C260( C244 C260 ) C244_=_C348( C244 C348 ) C245_=_C246( C245 C246 ) C245_=_C248( C245 C248 ) C245_=_C249( C245 C249 ) C245_=_C250( C245 C250 ) \nC245_=_C261( C245 C261 ) C245_=_C349( C245 C349 ) C246_=_C248( C246 C248 ) C246_=_C249( C246 C249 ) C246_=_C250( C246 C250 ) C246_=_C292( C246 C292 ) \nC246_=_C1135( C246 C1135 ) C246_=_C3945( C246 C3945 ) C248_=_C249( C248 C249 ) C248_=_C250( C248 C250 ) C248_=_C262( C248 C262 ) C248_=_C352( C248 C352 ) \nC248_=_C3963( C248 C3963 ) C249_=_C250( C249 C250 ) C249_=_C294( C249 C294 ) C249_=_C1138( C249 C1138 ) C250_=_C279( C250 C279 ) C250_=_C295( C250 C295 ) \nC250_=_C354( C250 C354 ) C250_=_C1139( C250 C1139 ) C250_=_C1902( C250 C1902 ) C250_=_C3966( C250 C3966 ) C253_=_C255( C253 C255 ) C253_=_C256( C253 C256 ) \nC253_=_C257( C253 C257 ) C253_=_C258( C253 C258 ) C253_=_C259( C253 C259 ) C253_=_C260( C253 C260 ) C253_=_C261( C253 C261 ) C253_=_C262( C253 C262 ) \nC253_=_C281( C253 C281 ) C253_=_C297( C253 C297 ) C253_=_C312( C253 C312 ) C255_=_C256( C255 C256 ) C255_=_C257( C255 C257 ) C255_=_C258( C255 C258 ) \nC255_=_C259( C255 C259 ) C255_=_C260( C255 C260 ) C255_=_C261( C255 C261 ) C255_=_C262( C255 C262 ) C255_=_C301( C255 C301 ) C256_=_C257( C256 C257 ) \nC256_=_C258( C256 C258 ) C256_=_C259( C256 C259 ) C256_=_C260( C256 C260 ) C256_=_C261( C256 C261 ) C256_=_C262( C256 C262 ) C256_=_C266( C256 C266 ) \nC256_=_C284( C256 C284 ) C256_=_C1123( C256 C1123 ) C257_=_C258( C257 C258 ) C257_=_C259( C257 C259 ) C257_=_C260( C257 C260 ) C257_=_C261( C257 C261 ) \nC257_=_C262( C257 C262 ) C257_=_C268( C257 C268 ) C258_=_C259( C258 C259 ) C258_=_C260( C258 C260 ) C258_=_C261( C258 C261 ) C258_=_C262( C258 C262 ) \nC258_=_C306( C258 C306 ) C258_=_C329( C258 C329 ) C258_=_C342( C258 C342 ) C259_=_C260( C259 C260 ) C259_=_C261( C259 C261 ) C259_=_C262( C259 C262 ) \nC259_=_C271( C259 C271 ) C260_=_C261( C260 C261 ) C260_=_C262( C260 C262 ) C260_=_C348( C260 C348 ) C261_=_C262( C261 C262 ) C261_=_C349( C261 C349 ) \nC262_=_C352( C262 C352 ) C262_=_C3963( C262 C3963 ) C264_=_C265( C264 C265 ) C264_=_C266( C264 C266 ) C264_=_C268( C264 C268 ) C264_=_C269( C264 C269 ) \nC264_=_C270( C264 C270 ) C264_=_C271( C264 C271 ) C264_=_C272( C264 C272 ) C264_=_C273( C264 C273 ) C264_=_C274( C264 C274 ) C264_=_C275( C264 C275 ) \nC264_=_C277( C264 C277 ) C264_=_C278( C264 C278 ) C264_=_C279( C264 C279 ) C264_=_C280( C264 C280 ) C264_=_C338( C264 C338 ) C265_=_C266( C265 C266 ) \nC265_=_C268( C265 C268 ) C265_=_C269( C265 C269 ) C265_=_C270( C265 C270 ) C265_=_C271( C265 C271 ) C265_=_C272( C265 C272 ) C265_=_C273( C265 C273 ) \nC265_=_C274( C265 C274 ) C265_=_C275( C265 C275 ) C265_=_C277( C265 C277 ) C265_=_C278( C265 C278 ) C265_=_C279( C265 C279 ) C265_=_C280( C265 C280 ) \nC265_=_C339( C265 C339 ) C265_=_C1429( C265 C1429 ) C266_=_C268( C266 C268 ) C266_=_C269( C266 C269 ) C266_=_C270( C266 C270 ) C266_=_C271( C266 C271 ) \nC266_=_C272( C266 C272 ) C266_=_C273( C266 C273 ) C266_=_C274( C266 C274 ) C266_=_C275( C266 C275 ) C266_=_C277( C266 C277 ) C266_=_C278( C266 C278 ) \nC266_=_C279( C266 C279 ) C266_=_C280( C266 C280 ) C266_=_C284( C266 C284 ) C266_=_C1123( C266 C1123 ) C268_=_C269( C268 C269 ) C268_=_C270( C268 C270 ) \nC268_=_C271( C268 C271 ) C268_=_C272( C268 C272 ) C268_=_C273( C268 C273 ) C268_=_C274( C268 C274 ) C268_=_C275( C268 C275 ) C268_=_C277( C268 C277 ) \nC268_=_C278( C268 C278 ) C268_=_C279( C268 C279 ) C268_=_C280( C268 C280 ) C269_=_C270( C269 C270 ) C269_=_C271( C269 C271 ) C269_=_C272( C269 C272 ) \nC269_=_C273( C269 C273 ) C269_=_C274( C269 C274 ) C269_=_C275( C269 C275 ) C269_=_C277( C269 C277 ) C269_=_C278( C269 C278 ) C269_=_C279( C269 C279 ) \nC269_=_C280( C269 C280 ) C269_=_C341( C269 C341 ) C270_=_C271( C270 C271 ) C270_=_C272( C270 C272 ) C270_=_C273( C270 C273 ) C270_=_C274( C270 C274 ) \nC270_=_C275( C270 C275 ) C270_=_C277( C270 C277 ) C270_=_C278( C270 C278 ) C270_=_C279( C270 C279 ) C270_=_C280( C270 C280 ) C270_=_C343( C270 C343 ) \nC271_=_C272( C271 C272 ) C271_=_C273( C271 C273 ) C271_=_C274( C271 C274 ) C271_=_C275( C271 C275 ) C271_=_C277( C271 C277 ) C271_=_C278( C271 C278 ) \nC271_=_C279( C271 C279 ) C271_=_C280( C271 C280 ) C272_=_C273( C272 C273 ) C272_=_C274( C272 C274 ) C272_=_C275( C272 C275 ) C272_=_C277( C272 C277 ) \nC272_=_C278( C272 C278 ) C272_=_C279( C272 C279 ) C272_=_C280( C272 C280 ) C272_=_C344( C272 C344 ) C273_=_C274( C273 C274 ) C273_=_C275( C273 C275 ) \nC273_=_C277( C273 C277 ) C273_=_C278( C273 C278 ) C273_=_C279( C273 C279 ) C273_=_C280( C273 C280 ) C273_=_C345( C273 C345 ) C273_=_C1892( C273 C1892 ) \nC273_=_C2911( C273 C2911 ) C274_=_C275( C274 C275 ) C274_=_C277( C274 C277 ) C274_=_C278( C274 C278 ) C274_=_C279( C274 C279 ) C274_=_C280( C274 C280 ) \nC274_=_C346( C274 C346 ) C275_=_C277( C275 C277 ) C275_=_C278( C275 C278 ) C275_=_C279( C275 C279 ) C275_=_C280( C275 C280 ) C275_=_C347( C275 C347 ) \nC275_=_C1897( C275 C1897 ) C275_=_C3652( C275 C3652 ) C277_=_C278( C277 C278 ) C277_=_C279( C277 C279 ) C277_=_C280( C277 C280 ) C277_=_C351( C277 C351 ) \nC278_=_C279( C278 C279 ) C278_=_C280( C278 C280 ) C278_=_C353( C278 C353 ) C278_=_C3965( C278 C3965 ) C279_=_C280( C279 C280 ) C279_=_C295( C279 C295 ) \nC279_=_C354( C279 C354 ) C279_=_C1139( C279 C1139 ) C279_=_C1902( C279 C1902 ) C279_=_C3966( C279 C3966 ) C280_=_C355( C280 C355 ) C280_=_C1904( C280 C1904 ) \nC281_=_C282( C281 C282 ) C281_=_C284( C281 C284 ) C281_=_C285( C281 C285 ) C281_=_C286( C281 C286 ) C281_=_C287( C281 C287 ) C281_=_C288( C281 C288 ) \nC281_=_C290( C281 C290 ) C281_=_C291( C281 C291 ) C281_=_C292( C281 C292 ) C281_=_C293( C281 C293 ) C281_=_C294( C281 C294 ) C281_=_C295( C281 C295 ) \nC281_=_C296( C281 C296 ) C281_=_C297( C281 C297 ) C281_=_C312( C281 C312 ) C282_=_C284( C282 C284 ) C282_=_C285( C282 C285 ) C282_=_C286( C282 C286 ) \nC282_=_C287( C282 C287 ) C282_=_C288( C282 C288 ) C282_=_C290( C282 C290 ) C282_=_C291( C282 C291 )</w:t>
      </w:r>
    </w:p>
    <w:p>
      <w:pPr>
        <w:pStyle w:val="PreformattedText"/>
        <w:bidi w:val="0"/>
        <w:spacing w:before="0" w:after="0"/>
        <w:jc w:val="left"/>
        <w:rPr/>
      </w:pPr>
      <w:r>
        <w:rPr/>
        <w:t xml:space="preserve"> </w:t>
      </w:r>
      <w:r>
        <w:rPr/>
        <w:t>C282_=_C292( C282 C292 ) C282_=_C293( C282 C293 ) \nC282_=_C294( C282 C294 ) C282_=_C295( C282 C295 ) C282_=_C296( C282 C296 ) C282_=_C322( C282 C322 ) C282_=_C323( C282 C323 ) C282_=_C324( C282 C324 ) \nC282_=_C325( C282 C325 ) C282_=_C326( C282 C326 ) C282_=_C327( C282 C327 ) C282_=_C328( C282 C328 ) C282_=_C329( C282 C329 ) C282_=_C330( C282 C330 ) \nC282_=_C331( C282 C331 ) C282_=_C332( C282 C332 ) C282_=_C333( C282 C333 ) C282_=_C334( C282 C334 ) C282_=_C335( C282 C335 ) C282_=_C336( C282 C336 ) \nC282_=_C337( C282 C337 ) C284_=_C285( C284 C285 ) C284_=_C286( C284 C286 ) C284_=_C287( C284 C287 ) C284_=_C288( C284 C288 ) C284_=_C290( C284 C290 ) \nC284_=_C291( C284 C291 ) C284_=_C292( C284 C292 ) C284_=_C293( C284 C293 ) C284_=_C294( C284 C294 ) C284_=_C295( C284 C295 ) C284_=_C296( C284 C296 ) \nC284_=_C1123( C284 C1123 ) C285_=_C286( C285 C286 ) C285_=_C287( C285 C287 ) C285_=_C288( C285 C288 ) C285_=_C290( C285 C290 ) C285_=_C291( C285 C291 ) \nC285_=_C292( C285 C292 ) C285_=_C293( C285 C293 ) C285_=_C294( C285 C294 ) C285_=_C295( C285 C295 ) C285_=_C296( C285 C296 ) C285_=_C326( C285 C326 ) \nC285_=_C1469( C285 C1469 ) C286_=_C287( C286 C287 ) C286_=_C288( C286 C288 ) C286_=_C290( C286 C290 ) C286_=_C291( C286 C291 ) C286_=_C292( C286 C292 ) \nC286_=_C293( C286 C293 ) C286_=_C294( C286 C294 ) C286_=_C295( C286 C295 ) C286_=_C296( C286 C296 ) C287_=_C288( C287 C288 ) C287_=_C290( C287 C290 ) \nC287_=_C291( C287 C291 ) C287_=_C292( C287 C292 ) C287_=_C293( C287 C293 ) C287_=_C294( C287 C294 ) C287_=_C295( C287 C295 ) C287_=_C296( C287 C296 ) \nC287_=_C331( C287 C331 ) C287_=_C2697( C287 C2697 ) C288_=_C290( C288 C290 ) C288_=_C291( C288 C291 ) C288_=_C292( C288 C292 ) C288_=_C293( C288 C293 ) \nC288_=_C294( C288 C294 ) C288_=_C295( C288 C295 ) C288_=_C296( C288 C296 ) C288_=_C1132( C288 C1132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2_=_C1135( C292 C1135 ) C292_=_C3945( C292 C3945 ) C293_=_C294( C293 C294 ) C293_=_C295( C293 C295 ) C293_=_C296( C293 C296 ) \nC293_=_C336( C293 C336 ) C293_=_C3176( C293 C3176 ) C294_=_C295( C294 C295 ) C294_=_C296( C294 C296 ) C294_=_C1138( C294 C1138 ) C295_=_C296( C295 C296 ) \nC295_=_C354( C295 C354 ) C295_=_C1139( C295 C1139 ) C295_=_C1902( C295 C1902 ) C295_=_C3966( C295 C3966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9_=_C300( C299 C300 ) C299_=_C301( C299 C301 ) C299_=_C302( C299 C302 ) C299_=_C303( C299 C303 ) C299_=_C304( C299 C304 ) C299_=_C305( C299 C305 ) \nC299_=_C306( C299 C306 ) C299_=_C307( C299 C307 ) C299_=_C308( C299 C308 ) C299_=_C309( C299 C309 ) C299_=_C310( C299 C310 ) C299_=_C311( C299 C311 ) \nC299_=_C322( C299 C322 ) C300_=_C301( C300 C301 ) C300_=_C302( C300 C302 ) C300_=_C303( C300 C303 ) C300_=_C304( C300 C304 ) C300_=_C305( C300 C305 ) \nC300_=_C306( C300 C306 ) C300_=_C307( C300 C307 ) C300_=_C308( C300 C308 ) C300_=_C309( C300 C309 ) C300_=_C310( C300 C310 ) C300_=_C311( C300 C311 ) \nC300_=_C323( C300 C323 ) C301_=_C302( C301 C302 ) C301_=_C303( C301 C303 ) C301_=_C304( C301 C304 ) C301_=_C305( C301 C305 ) C301_=_C306( C301 C306 ) \nC301_=_C307( C301 C307 ) C301_=_C308( C301 C308 ) C301_=_C309( C301 C309 ) C301_=_C310( C301 C310 ) C301_=_C311( C301 C311 ) C302_=_C303( C302 C303 ) \nC302_=_C304( C302 C304 ) C302_=_C305( C302 C305 ) C302_=_C306( C302 C306 ) C302_=_C307( C302 C307 ) C302_=_C308( C302 C308 ) C302_=_C309( C302 C309 ) \nC302_=_C310( C302 C310 ) C302_=_C311( C302 C311 ) C302_=_C324( C302 C324 ) C303_=_C304( C303 C304 ) C303_=_C305( C303 C305 ) C303_=_C306( C303 C306 ) \nC303_=_C307( C303 C307 ) C303_=_C308( C303 C308 ) C303_=_C309( C303 C309 ) C303_=_C310( C303 C310 ) C303_=_C311( C303 C311 ) C303_=_C325( C303 C325 ) \nC303_=_C1167( C303 C1167 ) C304_=_C305( C304 C305 ) C304_=_C306( C304 C306 ) C304_=_C307( C304 C307 ) C304_=_C308( C304 C308 ) C304_=_C309( C304 C309 ) \nC304_=_C310( C304 C310 ) C304_=_C311( C304 C311 ) C304_=_C327( C304 C327 ) C305_=_C306( C305 C306 ) C305_=_C307( C305 C307 ) C305_=_C308( C305 C308 ) \nC305_=_C309( C305 C309 ) C305_=_C310( C305 C310 ) C305_=_C311( C305 C311 ) C305_=_C328( C305 C328 ) C306_=_C307( C306 C307 ) C306_=_C308( C306 C308 ) \nC306_=_C309( C306 C309 ) C306_=_C310( C306 C310 ) C306_=_C311( C306 C311 ) C306_=_C329( C306 C329 ) C306_=_C342( C306 C342 ) C307_=_C308( C307 C308 ) \nC307_=_C309( C307 C309 ) C307_=_C310( C307 C310 ) C307_=_C311( C307 C311 ) C307_=_C330( C307 C330 ) C308_=_C309( C308 C309 ) C308_=_C310( C308 C310 ) \nC308_=_C311( C308 C311 ) C308_=_C332( C308 C332 ) C309_=_C310( C309 C310 ) C309_=_C311( C309 C311 ) C309_=_C334( C309 C334 ) C310_=_C311( C310 C311 ) \nC310_=_C335( C310 C335 ) C311_=_C337( C311 C337 ) C311_=_C1903( C311 C1903 ) C312_=_C338( C312 C338 ) C312_=_C339( C312 C339 ) C312_=_C341( C312 C341 ) \nC312_=_C342( C312 C342 ) C312_=_C343( C312 C343 ) C312_=_C344( C312 C344 ) C312_=_C345( C312 C345 ) C312_=_C346( C312 C346 ) C312_=_C347( C312 C347 ) \nC312_=_C348( C312 C348 ) C312_=_C349( C312 C349 ) C312_=_C351( C312 C351 ) C312_=_C352( C312 C352 ) C312_=_C353( C312 C353 ) C312_=_C354( C312 C354 ) \nC312_=_C355( C312 C355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5_=_C326( C325 C326 ) C325_=_C327( C325 C327 ) C325_=_C328( C325 C328 ) C325_=_C329( C325 C329 ) C325_=_C330( C325 C330 ) \nC325_=_C331( C325 C331 ) C325_=_C332( C325 C332 ) C325_=_C333( C325 C333 ) C325_=_C334( C325 C334 ) C325_=_C335( C325 C335 ) C325_=_C336( C325 C336 ) \nC325_=_C337( C325 C337 ) C325_=_C1167( C325 C1167 ) C326_=_C327( C326 C327 ) C326_=_C328( C326 C328 ) C326_=_C329( C326 C329 ) C326_=_C330( C326 C330 ) \nC326_=_C331( C326 C331 ) C326_=_C332( C326 C332 ) C326_=_C333( C326 C333 ) C326_=_C334( C326 C334 ) C326_=_C335( C326 C335 ) C326_=_C336( C326 C336 ) \nC326_=_C337( C326 C337 ) C326_=_C1469( C326 C1469 ) C327_=_C328( C327 C328 ) C327_=_C329( C327 C329 ) C327_=_C330( C327 C330 ) C327_=_C331( C327 C331 ) \nC327_=_C332( C327 C332 ) C327_=_C333( C327 C333 ) C327_=_C334( C327 C334 ) C327_=_C335( C327 C335 ) C327_=_C336( C327 C336 ) C327_=_C337( C327 C337 ) \nC328_=_C329( C328 C329 ) C328_=_C330( C328 C330 ) C328_=_C331( C328 C331 ) C328_=_C332( C328 C332 ) C328_=_C333( C328 C333 ) C328_=_C334( C328 C334 ) \nC328_=_C335( C328 C335 ) C328_=_C336( C328 C336 ) C328_=_C337( C328 C337 ) C329_=_C330( C329 C330 ) C329_=_C331( C329 C331 ) C329_=_C332( C329 C332 ) \nC329_=_C333( C329 C333 ) C329_=_C334( C329 C334 ) C329_=_C335( C329 C335 ) C329_=_C336( C329 C336 ) C329_=_C337( C329 C337 ) C329_=_C342( C329 C342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1_=_C2697( C331 C2697 ) C332_=_C333( C332 C333 ) C332_=_C334( C332 C334 ) C332_=_C335( C332 C335 ) C332_=_C336( C332 C336 ) \nC332_=_C337( C332 C337 ) C333_=_C334( C333 C334 ) C333_=_C335( C333 C335 ) C333_=_C336( C333 C336 ) C333_=_C337( C333 C337 ) C333_=_C778( C333 C778 ) \nC333_=_C1289( C333 C1289 ) C333_=_C1469( C333 C1469 ) C333_=_C2022( C333 C2022 ) C333_=_C2697( C333 C2697 ) C333_=_C2806( C333 C2806 ) C333_=_C2939( C333 C2939 ) \nC333_=_C2973( C333 C2973 ) C333_=_C3057( C333 C3057 ) C333_=_C3171( C333 C3171 ) C333_=_C3172( C333 C3172 ) C333_=_C3173( C333 C3173 ) C333_=_C3174( C333 C3174 ) \nC333_=_C3175( C333 C3175 ) C333_=_C3176( C333 C3176 ) C333_=_C3177( C333 C3177 ) C333_=_C3178( C333 C3178 ) C333_=_C3179( C333 C3179 ) C333_=_C3180( C333 C3180 ) \nC334_=_C335( C334 C335 ) C334_=_C336( C334 C336 ) C334_=_C337( C334 C337 ) C335_=_C336( C335 C336 ) C335_=_C337( C335 C337 ) C336_=_C337( C336 C337 ) \nC336_=_C3176( C336 C3176 ) C337_=_C1903( C337 C1903 ) C338_=_C339( C338 C339 ) C338_=_C341( C338 C341 ) C338_=_C342( C338 C342 ) C338_=_C343( C338 C343 ) \nC338_=_C344( C338 C344 ) C338_=_C345( C338 C345 ) C338_=_C346( C338 C346 ) C338_=_C347( C338 C347 ) C338_=_C348( C338 C348 ) C338_=_C349( C338 C349 ) \nC338_=_C351( C338 C351 ) C338_=_C352( C338 C352 ) C338_=_C353( C338 C353 ) C338_=_C354( C338 C354 ) C338_=_C355( C338 C355 ) C339_=_C341( C339 C341 ) \nC339_=_C342( C339 C342 ) C339_=_C343( C339 C343</w:t>
      </w:r>
    </w:p>
    <w:p>
      <w:pPr>
        <w:pStyle w:val="PreformattedText"/>
        <w:bidi w:val="0"/>
        <w:spacing w:before="0" w:after="0"/>
        <w:jc w:val="left"/>
        <w:rPr/>
      </w:pPr>
      <w:r>
        <w:rPr/>
        <w:t xml:space="preserve"> </w:t>
      </w:r>
      <w:r>
        <w:rPr/>
        <w:t>) C339_=_C344( C339 C344 ) C339_=_C345( C339 C345 ) C339_=_C346( C339 C346 ) C339_=_C347( C339 C347 ) \nC339_=_C348( C339 C348 ) C339_=_C349( C339 C349 ) C339_=_C351( C339 C351 ) C339_=_C352( C339 C352 ) C339_=_C353( C339 C353 ) C339_=_C354( C339 C354 ) \nC339_=_C355( C339 C355 ) C339_=_C1429( C339 C1429 ) C341_=_C342( C341 C342 ) C341_=_C343( C341 C343 ) C341_=_C344( C341 C344 ) C341_=_C345( C341 C345 ) \nC341_=_C346( C341 C346 ) C341_=_C347( C341 C347 ) C341_=_C348( C341 C348 ) C341_=_C349( C341 C349 ) C341_=_C351( C341 C351 ) C341_=_C352( C341 C352 ) \nC341_=_C353( C341 C353 ) C341_=_C354( C341 C354 ) C341_=_C355( C341 C355 ) C342_=_C343( C342 C343 ) C342_=_C344( C342 C344 ) C342_=_C345( C342 C345 ) \nC342_=_C346( C342 C346 ) C342_=_C347( C342 C347 ) C342_=_C348( C342 C348 ) C342_=_C349( C342 C349 ) C342_=_C351( C342 C351 ) C342_=_C352( C342 C352 ) \nC342_=_C353( C342 C353 ) C342_=_C354( C342 C354 ) C342_=_C355( C342 C355 ) C343_=_C344( C343 C344 ) C343_=_C345( C343 C345 ) C343_=_C346( C343 C346 ) \nC343_=_C347( C343 C347 ) C343_=_C348( C343 C348 ) C343_=_C349( C343 C349 ) C343_=_C351( C343 C351 ) C343_=_C352( C343 C352 ) C343_=_C353( C343 C353 ) \nC343_=_C354( C343 C354 ) C343_=_C355( C343 C355 ) C344_=_C345( C344 C345 ) C344_=_C346( C344 C346 ) C344_=_C347( C344 C347 ) C344_=_C348( C344 C348 ) \nC344_=_C349( C344 C349 ) C344_=_C351( C344 C351 ) C344_=_C352( C344 C352 ) C344_=_C353( C344 C353 ) C344_=_C354( C344 C354 ) C344_=_C355( C344 C355 ) \nC345_=_C346( C345 C346 ) C345_=_C347( C345 C347 ) C345_=_C348( C345 C348 ) C345_=_C349( C345 C349 ) C345_=_C351( C345 C351 ) C345_=_C352( C345 C352 ) \nC345_=_C353( C345 C353 ) C345_=_C354( C345 C354 ) C345_=_C355( C345 C355 ) C345_=_C1892( C345 C1892 ) C345_=_C2911( C345 C2911 ) C346_=_C347( C346 C347 ) \nC346_=_C348( C346 C348 ) C346_=_C349( C346 C349 ) C346_=_C351( C346 C351 ) C346_=_C352( C346 C352 ) C346_=_C353( C346 C353 ) C346_=_C354( C346 C354 ) \nC346_=_C355( C346 C355 ) C347_=_C348( C347 C348 ) C347_=_C349( C347 C349 ) C347_=_C351( C347 C351 ) C347_=_C352( C347 C352 ) C347_=_C353( C347 C353 ) \nC347_=_C354( C347 C354 ) C347_=_C355( C347 C355 ) C347_=_C1897( C347 C1897 ) C347_=_C3652( C347 C3652 ) C348_=_C349( C348 C349 ) C348_=_C351( C348 C351 ) \nC348_=_C352( C348 C352 ) C348_=_C353( C348 C353 ) C348_=_C354( C348 C354 ) C348_=_C355( C348 C355 ) C349_=_C351( C349 C351 ) C349_=_C352( C349 C352 ) \nC349_=_C353( C349 C353 ) C349_=_C354( C349 C354 ) C349_=_C355( C349 C355 ) C351_=_C352( C351 C352 ) C351_=_C353( C351 C353 ) C351_=_C354( C351 C354 ) \nC351_=_C355( C351 C355 ) C352_=_C353( C352 C353 ) C352_=_C354( C352 C354 ) C352_=_C355( C352 C355 ) C352_=_C3963( C352 C3963 ) C353_=_C354( C353 C354 ) \nC353_=_C355( C353 C355 ) C353_=_C3965( C353 C3965 ) C354_=_C355( C354 C355 ) C354_=_C1139( C354 C1139 ) C354_=_C1902( C354 C1902 ) C354_=_C3966( C354 C3966 ) \nC355_=_C1904( C355 C1904 ) C377_=_C713( C377 C713 ) C377_=_C1090( C377 C1090 ) C377_=_C1276( C377 C1276 ) C377_=_C1744( C377 C1744 ) C377_=_C2263( C377 C2263 ) \nC377_=_C2528( C377 C2528 ) C377_=_C2641( C377 C2641 ) C377_=_C2911( C377 C2911 ) C377_=_C3222( C377 C3222 ) C377_=_C3652( C377 C3652 ) C377_=_C3710( C377 C3710 ) \nC377_=_C3759( C377 C3759 ) C377_=_C3797( C377 C3797 ) C377_=_C3865( C377 C3865 ) C377_=_C3888( C377 C3888 ) C377_=_C3945( C377 C3945 ) C377_=_C3963( C377 C3963 ) \nC377_=_C3964( C377 C3964 ) C377_=_C3965( C377 C3965 ) C377_=_C3966( C377 C3966 ) C417_=_C420( C417 C420 ) C417_=_C422( C417 C422 ) C417_=_C439( C417 C439 ) \nC417_=_C514( C417 C514 ) C417_=_C639( C417 C639 ) C417_=_C640( C417 C640 ) C417_=_C642( C417 C642 ) C417_=_C644( C417 C644 ) C417_=_C645( C417 C645 ) \nC417_=_C646( C417 C646 ) C417_=_C647( C417 C647 ) C417_=_C648( C417 C648 ) C417_=_C649( C417 C649 ) C417_=_C650( C417 C650 ) C417_=_C651( C417 C651 ) \nC417_=_C652( C417 C652 ) C417_=_C653( C417 C653 ) C417_=_C654( C417 C654 ) C417_=_C655( C417 C655 ) C417_=_C656( C417 C656 ) C417_=_C657( C417 C657 ) \nC417_=_C658( C417 C658 ) C417_=_C659( C417 C659 ) C417_=_C661( C417 C661 ) C417_=_C662( C417 C662 ) C420_=_C422( C420 C422 ) C420_=_C439( C420 C439 ) \nC420_=_C516( C420 C516 ) C420_=_C1122( C420 C1122 ) C420_=_C1123( C420 C1123 ) C420_=_C1125( C420 C1125 ) C420_=_C1126( C420 C1126 ) C420_=_C1127( C420 C1127 ) \nC420_=_C1128( C420 C1128 ) C420_=_C1129( C420 C1129 ) C420_=_C1130( C420 C1130 ) C420_=_C1131( C420 C1131 ) C420_=_C1132( C420 C1132 ) C420_=_C1133( C420 C1133 ) \nC420_=_C1134( C420 C1134 ) C420_=_C1135( C420 C1135 ) C420_=_C1136( C420 C1136 ) C420_=_C1138( C420 C1138 ) C420_=_C1139( C420 C1139 ) C420_=_C1140( C420 C1140 ) \nC422_=_C439( C422 C439 ) C422_=_C518( C422 C518 ) C422_=_C668( C422 C668 ) C422_=_C693( C422 C693 ) C422_=_C1167( C422 C1167 ) C422_=_C1310( C422 C1310 ) \nC422_=_C1357( C422 C1357 ) C422_=_C1429( C422 C1429 ) C422_=_C1501( C422 C1501 ) C422_=_C1502( C422 C1502 ) C422_=_C1503( C422 C1503 ) C422_=_C1504( C422 C1504 ) \nC422_=_C1505( C422 C1505 ) C422_=_C1506( C422 C1506 ) C422_=_C1507( C422 C1507 ) C422_=_C1508( C422 C1508 ) C422_=_C1509( C422 C1509 ) C422_=_C1510( C422 C1510 ) \nC422_=_C1511( C422 C1511 ) C422_=_C1512( C422 C1512 ) C422_=_C1513( C422 C1513 ) C422_=_C1514( C422 C1514 ) C422_=_C1515( C422 C1515 ) C422_=_C1517( C422 C1517 ) \nC439_=_C535( C439 C535 ) C439_=_C865( C439 C865 ) C439_=_C1047( C439 C1047 ) C439_=_C1729( C439 C1729 ) C439_=_C2055( C439 C2055 ) C439_=_C2117( C439 C2117 ) \nC439_=_C2612( C439 C2612 ) C439_=_C2692( C439 C2692 ) C439_=_C2968( C439 C2968 ) C439_=_C3024( C439 C3024 ) C439_=_C3052( C439 C3052 ) C439_=_C3319( C439 C3319 ) \nC439_=_C3534( C439 C3534 ) C439_=_C3702( C439 C3702 ) C439_=_C3726( C439 C3726 ) C439_=_C3765( C439 C3765 ) C439_=_C3921( C439 C3921 ) C439_=_C3959( C439 C3959 ) \nC439_=_C4066( C439 C4066 ) C439_=_C4078( C439 C4078 ) C439_=_C4079( C439 C4079 ) C439_=_C4080( C439 C4080 ) C469_=_C844( C469 C844 ) C469_=_C977( C469 C977 ) \nC469_=_C1539( C469 C1539 ) C469_=_C1888( C469 C1888 ) C469_=_C1889( C469 C1889 ) C469_=_C1890( C469 C1890 ) C469_=_C1891( C469 C1891 ) C469_=_C1892( C469 C1892 ) \nC469_=_C1893( C469 C1893 ) C469_=_C1894( C469 C1894 ) C469_=_C1895( C469 C1895 ) C469_=_C1896( C469 C1896 ) C469_=_C1897( C469 C1897 ) C469_=_C1898( C469 C1898 ) \nC469_=_C1899( C469 C1899 ) C469_=_C1901( C469 C1901 ) C469_=_C1902( C469 C1902 ) C469_=_C1903( C469 C1903 ) C469_=_C1904( C469 C1904 ) C469_=_C1905( C469 C1905 ) \nC514_=_C516( C514 C516 ) C514_=_C518( C514 C518 ) C514_=_C535( C514 C535 ) C514_=_C639( C514 C639 ) C514_=_C640( C514 C640 ) C514_=_C642( C514 C642 ) \nC514_=_C644( C514 C644 ) C514_=_C645( C514 C645 ) C514_=_C646( C514 C646 ) C514_=_C647( C514 C647 ) C514_=_C648( C514 C648 ) C514_=_C649( C514 C649 ) \nC514_=_C650( C514 C650 ) C514_=_C651( C514 C651 ) C514_=_C652( C514 C652 ) C514_=_C653( C514 C653 ) C514_=_C654( C514 C654 ) C514_=_C655( C514 C655 ) \nC514_=_C656( C514 C656 ) C514_=_C657( C514 C657 ) C514_=_C658( C514 C658 ) C514_=_C659( C514 C659 ) C514_=_C661( C514 C661 ) C514_=_C662( C514 C662 ) \nC516_=_C518( C516 C518 ) C516_=_C535( C516 C535 ) C516_=_C1122( C516 C1122 ) C516_=_C1123( C516 C1123 ) C516_=_C1125( C516 C1125 ) C516_=_C1126( C516 C1126 ) \nC516_=_C1127( C516 C1127 ) C516_=_C1128( C516 C1128 ) C516_=_C1129( C516 C1129 ) C516_=_C1130( C516 C1130 ) C516_=_C1131( C516 C1131 ) C516_=_C1132( C516 C1132 ) \nC516_=_C1133( C516 C1133 ) C516_=_C1134( C516 C1134 ) C516_=_C1135( C516 C1135 ) C516_=_C1136( C516 C1136 ) C516_=_C1138( C516 C1138 ) C516_=_C1139( C516 C1139 ) \nC516_=_C1140( C516 C1140 ) C518_=_C535( C518 C535 ) C518_=_C668( C518 C668 ) C518_=_C693( C518 C693 ) C518_=_C1167( C518 C1167 ) C518_=_C1310( C518 C1310 ) \nC518_=_C1357( C518 C1357 ) C518_=_C1429( C518 C1429 ) C518_=_C1501( C518 C1501 ) C518_=_C1502( C518 C1502 ) C518_=_C1503( C518 C1503 ) C518_=_C1504( C518 C1504 ) \nC518_=_C1505( C518 C1505 ) C518_=_C1506( C518 C1506 ) C518_=_C1507( C518 C1507 ) C518_=_C1508( C518 C1508 ) C518_=_C1509( C518 C1509 ) C518_=_C1510( C518 C1510 ) \nC518_=_C1511( C518 C1511 ) C518_=_C1512( C518 C1512 ) C518_=_C1513( C518 C1513 ) C518_=_C1514( C518 C1514 ) C518_=_C1515( C518 C1515 ) C518_=_C1517( C518 C1517 ) \nC535_=_C865( C535 C865 ) C535_=_C1047( C535 C1047 ) C535_=_C1729( C535 C1729 ) C535_=_C2055( C535 C2055 ) C535_=_C2117( C535 C2117 ) C535_=_C2612( C535 C2612 ) \nC535_=_C2692( C535 C2692 ) C535_=_C2968( C535 C2968 ) C535_=_C3024( C535 C3024 ) C535_=_C3052( C535 C3052 ) C535_=_C3319( C535 C3319 ) C535_=_C3534( C535 C3534 ) \nC535_=_C3702( C535 C3702 ) C535_=_C3726( C535 C3726 ) C535_=_C3765( C535 C3765 ) C535_=_C3921( C535 C3921 ) C535_=_C3959( C535 C3959 ) C535_=_C4066( C535 C4066 ) \nC535_=_C4078( C535 C4078 ) C535_=_C4079( C535 C4079 ) C535_=_C4080( C535 C4080 ) C639_=_C640( C639 C640 ) C639_=_C642( C639 C642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1( C639 C661 ) C639_=_C662( C639 C662 ) C639_=_C1047( C639 C1047 ) \nC640_=_C642( C640 C642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1( C640 C661 ) \nC640_=_C662( C640 C662 ) C642_=_C644( C642 C644 ) C642_=_C645( C642 C645 ) C642_=_C646( C642 C646 ) C642_=_C647( C642 C647 ) C642_=_C648( C642 C648 ) \nC642_=_C649( C642 C649 ) C642_=_C650( C642 C650</w:t>
      </w:r>
    </w:p>
    <w:p>
      <w:pPr>
        <w:pStyle w:val="PreformattedText"/>
        <w:bidi w:val="0"/>
        <w:spacing w:before="0" w:after="0"/>
        <w:jc w:val="left"/>
        <w:rPr/>
      </w:pPr>
      <w:r>
        <w:rPr/>
        <w:t xml:space="preserve"> </w:t>
      </w:r>
      <w:r>
        <w:rPr/>
        <w:t>) C642_=_C651( C642 C651 ) C642_=_C652( C642 C652 ) C642_=_C653( C642 C653 ) C642_=_C654( C642 C654 ) \nC642_=_C655( C642 C655 ) C642_=_C656( C642 C656 ) C642_=_C657( C642 C657 ) C642_=_C658( C642 C658 ) C642_=_C659( C642 C659 ) C642_=_C661( C642 C661 ) \nC642_=_C662( C642 C662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1( C644 C661 ) C644_=_C662( C644 C662 ) \nC644_=_C1126( C644 C1126 ) C644_=_C1502( C644 C1502 ) C644_=_C1729( C644 C172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1( C645 C661 ) \nC645_=_C662( C645 C662 ) C645_=_C2055( C645 C2055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1( C646 C661 ) C646_=_C662( C646 C662 ) C646_=_C2117( C646 C2117 ) \nC647_=_C648( C647 C648 ) C647_=_C649( C647 C649 ) C647_=_C650( C647 C650 ) C647_=_C651( C647 C651 ) C647_=_C652( C647 C652 ) C647_=_C653( C647 C653 ) \nC647_=_C654( C647 C654 ) C647_=_C655( C647 C655 ) C647_=_C656( C647 C656 ) C647_=_C657( C647 C657 ) C647_=_C658( C647 C658 ) C647_=_C659( C647 C659 ) \nC647_=_C661( C647 C661 ) C647_=_C662( C647 C662 ) C648_=_C649( C648 C649 ) C648_=_C650( C648 C650 ) C648_=_C651( C648 C651 ) C648_=_C652( C648 C652 ) \nC648_=_C653( C648 C653 ) C648_=_C654( C648 C654 ) C648_=_C655( C648 C655 ) C648_=_C656( C648 C656 ) C648_=_C657( C648 C657 ) C648_=_C658( C648 C658 ) \nC648_=_C659( C648 C659 ) C648_=_C661( C648 C661 ) C648_=_C662( C648 C662 ) C649_=_C650( C649 C650 ) C649_=_C651( C649 C651 ) C649_=_C652( C649 C652 ) \nC649_=_C653( C649 C653 ) C649_=_C654( C649 C654 ) C649_=_C655( C649 C655 ) C649_=_C656( C649 C656 ) C649_=_C657( C649 C657 ) C649_=_C658( C649 C658 ) \nC649_=_C659( C649 C659 ) C649_=_C661( C649 C661 ) C649_=_C662( C649 C662 ) C649_=_C2612( C649 C2612 ) C650_=_C651( C650 C651 ) C650_=_C652( C650 C652 ) \nC650_=_C653( C650 C653 ) C650_=_C654( C650 C654 ) C650_=_C655( C650 C655 ) C650_=_C656( C650 C656 ) C650_=_C657( C650 C657 ) C650_=_C658( C650 C658 ) \nC650_=_C659( C650 C659 ) C650_=_C661( C650 C661 ) C650_=_C662( C650 C662 ) C650_=_C2692( C650 C2692 ) C651_=_C652( C651 C652 ) C651_=_C653( C651 C653 ) \nC651_=_C654( C651 C654 ) C651_=_C655( C651 C655 ) C651_=_C656( C651 C656 ) C651_=_C657( C651 C657 ) C651_=_C658( C651 C658 ) C651_=_C659( C651 C659 ) \nC651_=_C661( C651 C661 ) C651_=_C662( C651 C662 ) C652_=_C653( C652 C653 ) C652_=_C654( C652 C654 ) C652_=_C655( C652 C655 ) C652_=_C656( C652 C656 ) \nC652_=_C657( C652 C657 ) C652_=_C658( C652 C658 ) C652_=_C659( C652 C659 ) C652_=_C661( C652 C661 ) C652_=_C662( C652 C662 ) C652_=_C1131( C652 C1131 ) \nC652_=_C1507( C652 C1507 ) C652_=_C3052( C652 C3052 ) C653_=_C654( C653 C654 ) C653_=_C655( C653 C655 ) C653_=_C656( C653 C656 ) C653_=_C657( C653 C657 ) \nC653_=_C658( C653 C658 ) C653_=_C659( C653 C659 ) C653_=_C661( C653 C661 ) C653_=_C662( C653 C662 ) C654_=_C655( C654 C655 ) C654_=_C656( C654 C656 ) \nC654_=_C657( C654 C657 ) C654_=_C658( C654 C658 ) C654_=_C659( C654 C659 ) C654_=_C661( C654 C661 ) C654_=_C662( C654 C662 ) C654_=_C3319( C654 C3319 ) \nC655_=_C656( C655 C656 ) C655_=_C657( C655 C657 ) C655_=_C658( C655 C658 ) C655_=_C659( C655 C659 ) C655_=_C661( C655 C661 ) C655_=_C662( C655 C662 ) \nC655_=_C1133( C655 C1133 ) C655_=_C1510( C655 C1510 ) C655_=_C3534( C655 C3534 ) C656_=_C657( C656 C657 ) C656_=_C658( C656 C658 ) C656_=_C659( C656 C659 ) \nC656_=_C661( C656 C661 ) C656_=_C662( C656 C662 ) C656_=_C3702( C656 C3702 ) C657_=_C658( C657 C658 ) C657_=_C659( C657 C659 ) C657_=_C661( C657 C661 ) \nC657_=_C662( C657 C662 ) C658_=_C659( C658 C659 ) C658_=_C661( C658 C661 ) C658_=_C662( C658 C662 ) C658_=_C3759( C658 C3759 ) C658_=_C3765( C658 C3765 ) \nC659_=_C661( C659 C661 ) C659_=_C662( C659 C662 ) C661_=_C662( C661 C662 ) C662_=_C1140( C662 C1140 ) C662_=_C1517( C662 C1517 ) C662_=_C4079( C662 C4079 ) \nC668_=_C693( C668 C693 ) C668_=_C1167( C668 C1167 ) C668_=_C1310( C668 C1310 ) C668_=_C1357( C668 C1357 ) C668_=_C1429( C668 C1429 ) C668_=_C1501( C668 C1501 ) \nC668_=_C1502( C668 C1502 ) C668_=_C1503( C668 C1503 ) C668_=_C1504( C668 C1504 ) C668_=_C1505( C668 C1505 ) C668_=_C1506( C668 C1506 ) C668_=_C1507( C668 C1507 ) \nC668_=_C1508( C668 C1508 ) C668_=_C1509( C668 C1509 ) C668_=_C1510( C668 C1510 ) C668_=_C1511( C668 C1511 ) C668_=_C1512( C668 C1512 ) C668_=_C1513( C668 C1513 ) \nC668_=_C1514( C668 C1514 ) C668_=_C1515( C668 C1515 ) C668_=_C1517( C668 C1517 ) C693_=_C713( C693 C713 ) C693_=_C1167( C693 C1167 ) C693_=_C1310( C693 C1310 ) \nC693_=_C1357( C693 C1357 ) C693_=_C1429( C693 C1429 ) C693_=_C1501( C693 C1501 ) C693_=_C1502( C693 C1502 ) C693_=_C1503( C693 C1503 ) C693_=_C1504( C693 C1504 ) \nC693_=_C1505( C693 C1505 ) C693_=_C1506( C693 C1506 ) C693_=_C1507( C693 C1507 ) C693_=_C1508( C693 C1508 ) C693_=_C1509( C693 C1509 ) C693_=_C1510( C693 C1510 ) \nC693_=_C1511( C693 C1511 ) C693_=_C1512( C693 C1512 ) C693_=_C1513( C693 C1513 ) C693_=_C1514( C693 C1514 ) C693_=_C1515( C693 C1515 ) C693_=_C1517( C693 C1517 ) \nC713_=_C1090( C713 C1090 ) C713_=_C1276( C713 C1276 ) C713_=_C1744( C713 C1744 ) C713_=_C2263( C713 C2263 ) C713_=_C2528( C713 C2528 ) C713_=_C2641( C713 C2641 ) \nC713_=_C2911( C713 C2911 ) C713_=_C3222( C713 C3222 ) C713_=_C3652( C713 C3652 ) C713_=_C3710( C713 C3710 ) C713_=_C3759( C713 C3759 ) C713_=_C3797( C713 C3797 ) \nC713_=_C3865( C713 C3865 ) C713_=_C3888( C713 C3888 ) C713_=_C3945( C713 C3945 ) C713_=_C3963( C713 C3963 ) C713_=_C3964( C713 C3964 ) C713_=_C3965( C713 C3965 ) \nC713_=_C3966( C713 C3966 ) C778_=_C1289( C778 C1289 ) C778_=_C1469( C778 C1469 ) C778_=_C2022( C778 C2022 ) C778_=_C2697( C778 C2697 ) C778_=_C2806( C778 C2806 ) \nC778_=_C2939( C778 C2939 ) C778_=_C2973( C778 C2973 ) C778_=_C3057( C778 C3057 ) C778_=_C3171( C778 C3171 ) C778_=_C3172( C778 C3172 ) C778_=_C3173( C778 C3173 ) \nC778_=_C3174( C778 C3174 ) C778_=_C3175( C778 C3175 ) C778_=_C3176( C778 C3176 ) C778_=_C3177( C778 C3177 ) C778_=_C3178( C778 C3178 ) C778_=_C3179( C778 C3179 ) \nC778_=_C3180( C778 C3180 ) C844_=_C865( C844 C865 ) C844_=_C977( C844 C977 ) C844_=_C1539( C844 C1539 ) C844_=_C1888( C844 C1888 ) C844_=_C1889( C844 C1889 ) \nC844_=_C1890( C844 C1890 ) C844_=_C1891( C844 C1891 ) C844_=_C1892( C844 C1892 ) C844_=_C1893( C844 C1893 ) C844_=_C1894( C844 C1894 ) C844_=_C1895( C844 C1895 ) \nC844_=_C1896( C844 C1896 ) C844_=_C1897( C844 C1897 ) C844_=_C1898( C844 C1898 ) C844_=_C1899( C844 C1899 ) C844_=_C1901( C844 C1901 ) C844_=_C1902( C844 C1902 ) \nC844_=_C1903( C844 C1903 ) C844_=_C1904( C844 C1904 ) C844_=_C1905( C844 C1905 ) C865_=_C1047( C865 C1047 ) C865_=_C1729( C865 C1729 ) C865_=_C2055( C865 C2055 ) \nC865_=_C2117( C865 C2117 ) C865_=_C2612( C865 C2612 ) C865_=_C2692( C865 C2692 ) C865_=_C2968( C865 C2968 ) C865_=_C3024( C865 C3024 ) C865_=_C3052( C865 C3052 ) \nC865_=_C3319( C865 C3319 ) C865_=_C3534( C865 C3534 ) C865_=_C3702( C865 C3702 ) C865_=_C3726( C865 C3726 ) C865_=_C3765( C865 C3765 ) C865_=_C3921( C865 C3921 ) \nC865_=_C3959( C865 C3959 ) C865_=_C4066( C865 C4066 ) C865_=_C4078( C865 C4078 ) C865_=_C4079( C865 C4079 ) C865_=_C4080( C865 C4080 ) C977_=_C1539( C977 C1539 ) \nC977_=_C1888( C977 C1888 ) C977_=_C1889( C977 C1889 ) C977_=_C1890( C977 C1890 ) C977_=_C1891( C977 C1891 ) C977_=_C1892( C977 C1892 ) C977_=_C1893( C977 C1893 ) \nC977_=_C1894( C977 C1894 ) C977_=_C1895( C977 C1895 ) C977_=_C1896( C977 C1896 ) C977_=_C1897( C977 C1897 ) C977_=_C1898( C977 C1898 ) C977_=_C1899( C977 C1899 ) \nC977_=_C1901( C977 C1901 ) C977_=_C1902( C977 C1902 ) C977_=_C1903( C977 C1903 ) C977_=_C1904( C977 C1904 ) C977_=_C1905( C977 C1905 ) C1047_=_C1729( C1047 C1729 ) \nC1047_=_C2055( C1047 C2055 ) C1047_=_C2117( C1047 C2117 ) C1047_=_C2612( C1047 C2612 ) C1047_=_C2692( C1047 C2692 ) C1047_=_C2968( C1047 C2968 ) C1047_=_C3024( C1047 C3024 ) \nC1047_=_C3052( C1047 C3052 ) C1047_=_C3319( C1047 C3319 ) C1047_=_C3534( C1047 C3534 ) C1047_=_C3702( C1047 C3702 ) C1047_=_C3726( C1047 C3726 ) C1047_=_C3765( C1047 C3765 ) \nC1047_=_C3921( C1047 C3921 ) C1047_=_C3959( C1047 C3959 ) C1047_=_C4066( C1047 C4066 ) C1047_=_C4078( C1047 C4078 ) C1047_=_C4079( C1047 C4079 ) C1047_=_C4080( C1047 C4080 ) \nC1090_=_C1276( C1090 C1276 ) C1090_=_C1744( C1090 C1744 ) C1090_=_C2263( C1090 C2263 ) C1090_=_C2528( C1090 C2528 ) C1090_=_C2641( C1090 C2641 ) C1090_=_C2911( C1090 C2911 ) \nC1090_=_C3222( C1090 C3222 ) C1090_=_C3652( C1090 C3652 ) C1090_=_C3710( C1090 C3710 ) C1090_=_C3759( C1090 C3759 ) C1090_=_C3797( C1090 C3797 ) C1090_=_C3865( C1090 C3865 ) \nC1090_=_C3888( C1090 C3888 ) C1090_=_C3945( C1090 C3945 ) C1090_=_C3963( C1090 C3963 ) C1090_=_C3964( C1090 C3964 ) C1090_=_C3965( C1090 C3965 ) C1090_=_C3966( C1090 C3966 ) \nC1122_=_C1123( C1122 C1123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w:t>
      </w:r>
    </w:p>
    <w:p>
      <w:pPr>
        <w:pStyle w:val="PreformattedText"/>
        <w:bidi w:val="0"/>
        <w:spacing w:before="0" w:after="0"/>
        <w:jc w:val="left"/>
        <w:rPr/>
      </w:pPr>
      <w:r>
        <w:rPr/>
        <w:t xml:space="preserve"> </w:t>
      </w:r>
      <w:r>
        <w:rPr/>
        <w:t>) C1122_=_C1138( C1122 C1138 ) C1122_=_C1139( C1122 C1139 ) C1122_=_C1140( C1122 C1140 ) C1122_=_C1357( C1122 C1357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8( C1123 C1138 ) \nC1123_=_C1139( C1123 C1139 ) C1123_=_C1140( C1123 C1140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8( C1125 C1138 ) C1125_=_C1139( C1125 C1139 ) C1125_=_C1140( C1125 C1140 ) C1125_=_C1501( C1125 C1501 ) C1126_=_C1127( C1126 C1127 ) \nC1126_=_C1128( C1126 C1128 ) C1126_=_C1129( C1126 C1129 ) C1126_=_C1130( C1126 C1130 ) C1126_=_C1131( C1126 C1131 ) C1126_=_C1132( C1126 C1132 ) C1126_=_C1133( C1126 C1133 ) \nC1126_=_C1134( C1126 C1134 ) C1126_=_C1135( C1126 C1135 ) C1126_=_C1136( C1126 C1136 ) C1126_=_C1138( C1126 C1138 ) C1126_=_C1139( C1126 C1139 ) C1126_=_C1140( C1126 C1140 ) \nC1126_=_C1502( C1126 C1502 ) C1126_=_C1729( C1126 C1729 ) C1127_=_C1128( C1127 C1128 ) C1127_=_C1129( C1127 C1129 ) C1127_=_C1130( C1127 C1130 ) C1127_=_C1131( C1127 C1131 ) \nC1127_=_C1132( C1127 C1132 ) C1127_=_C1133( C1127 C1133 ) C1127_=_C1134( C1127 C1134 ) C1127_=_C1135( C1127 C1135 ) C1127_=_C1136( C1127 C1136 ) C1127_=_C1138( C1127 C1138 ) \nC1127_=_C1139( C1127 C1139 ) C1127_=_C1140( C1127 C1140 ) C1127_=_C1503( C1127 C1503 ) C1128_=_C1129( C1128 C1129 ) C1128_=_C1130( C1128 C1130 ) C1128_=_C1131( C1128 C1131 ) \nC1128_=_C1132( C1128 C1132 ) C1128_=_C1133( C1128 C1133 ) C1128_=_C1134( C1128 C1134 ) C1128_=_C1135( C1128 C1135 ) C1128_=_C1136( C1128 C1136 ) C1128_=_C1138( C1128 C1138 ) \nC1128_=_C1139( C1128 C1139 ) C1128_=_C1140( C1128 C1140 ) C1128_=_C1504( C1128 C1504 ) C1128_=_C2528( C1128 C2528 ) C1129_=_C1130( C1129 C1130 ) C1129_=_C1131( C1129 C1131 ) \nC1129_=_C1132( C1129 C1132 ) C1129_=_C1133( C1129 C1133 ) C1129_=_C1134( C1129 C1134 ) C1129_=_C1135( C1129 C1135 ) C1129_=_C1136( C1129 C1136 ) C1129_=_C1138( C1129 C1138 ) \nC1129_=_C1139( C1129 C1139 ) C1129_=_C1140( C1129 C1140 ) C1129_=_C1505( C1129 C1505 ) C1130_=_C1131( C1130 C1131 ) C1130_=_C1132( C1130 C1132 ) C1130_=_C1133( C1130 C1133 ) \nC1130_=_C1134( C1130 C1134 ) C1130_=_C1135( C1130 C1135 ) C1130_=_C1136( C1130 C1136 ) C1130_=_C1138( C1130 C1138 ) C1130_=_C1139( C1130 C1139 ) C1130_=_C1140( C1130 C1140 ) \nC1130_=_C1506( C1130 C1506 ) C1130_=_C1893( C1130 C1893 ) C1131_=_C1132( C1131 C1132 ) C1131_=_C1133( C1131 C1133 ) C1131_=_C1134( C1131 C1134 ) C1131_=_C1135( C1131 C1135 ) \nC1131_=_C1136( C1131 C1136 ) C1131_=_C1138( C1131 C1138 ) C1131_=_C1139( C1131 C1139 ) C1131_=_C1140( C1131 C1140 ) C1131_=_C1507( C1131 C1507 ) C1131_=_C3052( C1131 C3052 ) \nC1132_=_C1133( C1132 C1133 ) C1132_=_C1134( C1132 C1134 ) C1132_=_C1135( C1132 C1135 ) C1132_=_C1136( C1132 C1136 ) C1132_=_C1138( C1132 C1138 ) C1132_=_C1139( C1132 C1139 ) \nC1132_=_C1140( C1132 C1140 ) C1133_=_C1134( C1133 C1134 ) C1133_=_C1135( C1133 C1135 ) C1133_=_C1136( C1133 C1136 ) C1133_=_C1138( C1133 C1138 ) C1133_=_C1139( C1133 C1139 ) \nC1133_=_C1140( C1133 C1140 ) C1133_=_C1510( C1133 C1510 ) C1133_=_C3534( C1133 C3534 ) C1134_=_C1135( C1134 C1135 ) C1134_=_C1136( C1134 C1136 ) C1134_=_C1138( C1134 C1138 ) \nC1134_=_C1139( C1134 C1139 ) C1134_=_C1140( C1134 C1140 ) C1134_=_C1512( C1134 C1512 ) C1135_=_C1136( C1135 C1136 ) C1135_=_C1138( C1135 C1138 ) C1135_=_C1139( C1135 C1139 ) \nC1135_=_C1140( C1135 C1140 ) C1135_=_C3945( C1135 C3945 ) C1136_=_C1138( C1136 C1138 ) C1136_=_C1139( C1136 C1139 ) C1136_=_C1140( C1136 C1140 ) C1136_=_C1515( C1136 C1515 ) \nC1138_=_C1139( C1138 C1139 ) C1138_=_C1140( C1138 C1140 ) C1139_=_C1140( C1139 C1140 ) C1139_=_C1902( C1139 C1902 ) C1139_=_C3966( C1139 C3966 ) C1140_=_C1517( C1140 C1517 ) \nC1140_=_C4079( C1140 C4079 ) C1167_=_C1310( C1167 C1310 ) C1167_=_C1357( C1167 C1357 ) C1167_=_C1429( C1167 C1429 ) C1167_=_C1501( C1167 C1501 ) C1167_=_C1502( C1167 C1502 ) \nC1167_=_C1503( C1167 C1503 ) C1167_=_C1504( C1167 C1504 ) C1167_=_C1505( C1167 C1505 ) C1167_=_C1506( C1167 C1506 ) C1167_=_C1507( C1167 C1507 ) C1167_=_C1508( C1167 C1508 ) \nC1167_=_C1509( C1167 C1509 ) C1167_=_C1510( C1167 C1510 ) C1167_=_C1511( C1167 C1511 ) C1167_=_C1512( C1167 C1512 ) C1167_=_C1513( C1167 C1513 ) C1167_=_C1514( C1167 C1514 ) \nC1167_=_C1515( C1167 C1515 ) C1167_=_C1517( C1167 C1517 ) C1276_=_C1744( C1276 C1744 ) C1276_=_C2263( C1276 C2263 ) C1276_=_C2528( C1276 C2528 ) C1276_=_C2641( C1276 C2641 ) \nC1276_=_C2911( C1276 C2911 ) C1276_=_C3222( C1276 C3222 ) C1276_=_C3652( C1276 C3652 ) C1276_=_C3710( C1276 C3710 ) C1276_=_C3759( C1276 C3759 ) C1276_=_C3797( C1276 C3797 ) \nC1276_=_C3865( C1276 C3865 ) C1276_=_C3888( C1276 C3888 ) C1276_=_C3945( C1276 C3945 ) C1276_=_C3963( C1276 C3963 ) C1276_=_C3964( C1276 C3964 ) C1276_=_C3965( C1276 C3965 ) \nC1276_=_C3966( C1276 C3966 ) C1289_=_C1469( C1289 C1469 ) C1289_=_C2022( C1289 C2022 ) C1289_=_C2697( C1289 C2697 ) C1289_=_C2806( C1289 C2806 ) C1289_=_C2939( C1289 C2939 ) \nC1289_=_C2973( C1289 C2973 ) C1289_=_C3057( C1289 C3057 ) C1289_=_C3171( C1289 C3171 ) C1289_=_C3172( C1289 C3172 ) C1289_=_C3173( C1289 C3173 ) C1289_=_C3174( C1289 C3174 ) \nC1289_=_C3175( C1289 C3175 ) C1289_=_C3176( C1289 C3176 ) C1289_=_C3177( C1289 C3177 ) C1289_=_C3178( C1289 C3178 ) C1289_=_C3179( C1289 C3179 ) C1289_=_C3180( C1289 C3180 ) \nC1310_=_C1357( C1310 C1357 ) C1310_=_C1429( C1310 C1429 ) C1310_=_C1501( C1310 C1501 ) C1310_=_C1502( C1310 C1502 ) C1310_=_C1503( C1310 C1503 ) C1310_=_C1504( C1310 C1504 ) \nC1310_=_C1505( C1310 C1505 ) C1310_=_C1506( C1310 C1506 ) C1310_=_C1507( C1310 C1507 ) C1310_=_C1508( C1310 C1508 ) C1310_=_C1509( C1310 C1509 ) C1310_=_C1510( C1310 C1510 ) \nC1310_=_C1511( C1310 C1511 ) C1310_=_C1512( C1310 C1512 ) C1310_=_C1513( C1310 C1513 ) C1310_=_C1514( C1310 C1514 ) C1310_=_C1515( C1310 C1515 ) C1310_=_C1517( C1310 C1517 ) \nC1357_=_C1429( C1357 C1429 ) C1357_=_C1501( C1357 C1501 ) C1357_=_C1502( C1357 C1502 ) C1357_=_C1503( C1357 C1503 ) C1357_=_C1504( C1357 C1504 ) C1357_=_C1505( C1357 C1505 ) \nC1357_=_C1506( C1357 C1506 ) C1357_=_C1507( C1357 C1507 ) C1357_=_C1508( C1357 C1508 ) C1357_=_C1509( C1357 C1509 ) C1357_=_C1510( C1357 C1510 ) C1357_=_C1511( C1357 C1511 ) \nC1357_=_C1512( C1357 C1512 ) C1357_=_C1513( C1357 C1513 ) C1357_=_C1514( C1357 C1514 ) C1357_=_C1515( C1357 C1515 ) C1357_=_C1517( C1357 C1517 ) C1429_=_C1501( C1429 C1501 ) \nC1429_=_C1502( C1429 C1502 ) C1429_=_C1503( C1429 C1503 ) C1429_=_C1504( C1429 C1504 ) C1429_=_C1505( C1429 C1505 ) C1429_=_C1506( C1429 C1506 ) C1429_=_C1507( C1429 C1507 ) \nC1429_=_C1508( C1429 C1508 ) C1429_=_C1509( C1429 C1509 ) C1429_=_C1510( C1429 C1510 ) C1429_=_C1511( C1429 C1511 ) C1429_=_C1512( C1429 C1512 ) C1429_=_C1513( C1429 C1513 ) \nC1429_=_C1514( C1429 C1514 ) C1429_=_C1515( C1429 C1515 ) C1429_=_C1517( C1429 C1517 ) C1469_=_C2022( C1469 C2022 ) C1469_=_C2697( C1469 C2697 ) C1469_=_C2806( C1469 C2806 ) \nC1469_=_C2939( C1469 C2939 ) C1469_=_C2973( C1469 C2973 ) C1469_=_C3057( C1469 C3057 ) C1469_=_C3171( C1469 C3171 ) C1469_=_C3172( C1469 C3172 ) C1469_=_C3173( C1469 C3173 ) \nC1469_=_C3174( C1469 C3174 ) C1469_=_C3175( C1469 C3175 ) C1469_=_C3176( C1469 C3176 ) C1469_=_C3177( C1469 C3177 ) C1469_=_C3178( C1469 C3178 ) C1469_=_C3179( C1469 C3179 ) \nC1469_=_C3180( C1469 C3180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7( C1501 C1517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7( C1502 C1517 ) \nC1502_=_C1729( C1502 C1729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7( C1503 C1517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7( C1504 C1517 ) C1504_=_C2528( C1504 C2528 ) C1505_=_C1506( C1505 C1506 ) C1505_=_C1507( C1505 C1507 ) C1505_=_C1508( C1505 C1508 ) \nC1505_=_C1509( C1505 C1509 ) C1505_=_C1510( C1505 C1510 ) C1505_=_C1511( C1505 C1511 ) C1505_=_C1512( C1505 C1512 ) C1505_=_C1513( C1505 C1513 ) C1505_=_C1514( C1505 C1514 ) \nC1505_=_C1515( C1505 C1515 ) C1505_=_C1517( C1505 C1517 ) C1506_=_C1507( C1506 C1507 ) C1506_=_C1508( C1506 C1508 ) C1506_=_C1509( C1506 C1509 ) C1506_=_C1510( C1506 C1510 ) \nC1506_=_C1511( C1506 C1511 ) C1506_=_C1512( C1506 C1512 ) C1506_=_C1513(</w:t>
      </w:r>
    </w:p>
    <w:p>
      <w:pPr>
        <w:pStyle w:val="PreformattedText"/>
        <w:bidi w:val="0"/>
        <w:spacing w:before="0" w:after="0"/>
        <w:jc w:val="left"/>
        <w:rPr/>
      </w:pPr>
      <w:r>
        <w:rPr/>
        <w:t xml:space="preserve"> </w:t>
      </w:r>
      <w:r>
        <w:rPr/>
        <w:t>C1506 C1513 ) C1506_=_C1514( C1506 C1514 ) C1506_=_C1515( C1506 C1515 ) C1506_=_C1517( C1506 C1517 ) \nC1506_=_C1893( C1506 C1893 ) C1507_=_C1508( C1507 C1508 ) C1507_=_C1509( C1507 C1509 ) C1507_=_C1510( C1507 C1510 ) C1507_=_C1511( C1507 C1511 ) C1507_=_C1512( C1507 C1512 ) \nC1507_=_C1513( C1507 C1513 ) C1507_=_C1514( C1507 C1514 ) C1507_=_C1515( C1507 C1515 ) C1507_=_C1517( C1507 C1517 ) C1507_=_C3052( C1507 C3052 ) C1508_=_C1509( C1508 C1509 ) \nC1508_=_C1510( C1508 C1510 ) C1508_=_C1511( C1508 C1511 ) C1508_=_C1512( C1508 C1512 ) C1508_=_C1513( C1508 C1513 ) C1508_=_C1514( C1508 C1514 ) C1508_=_C1515( C1508 C1515 ) \nC1508_=_C1517( C1508 C1517 ) C1509_=_C1510( C1509 C1510 ) C1509_=_C1511( C1509 C1511 ) C1509_=_C1512( C1509 C1512 ) C1509_=_C1513( C1509 C1513 ) C1509_=_C1514( C1509 C1514 ) \nC1509_=_C1515( C1509 C1515 ) C1509_=_C1517( C1509 C1517 ) C1509_=_C1895( C1509 C1895 ) C1510_=_C1511( C1510 C1511 ) C1510_=_C1512( C1510 C1512 ) C1510_=_C1513( C1510 C1513 ) \nC1510_=_C1514( C1510 C1514 ) C1510_=_C1515( C1510 C1515 ) C1510_=_C1517( C1510 C1517 ) C1510_=_C3534( C1510 C3534 ) C1511_=_C1512( C1511 C1512 ) C1511_=_C1513( C1511 C1513 ) \nC1511_=_C1514( C1511 C1514 ) C1511_=_C1515( C1511 C1515 ) C1511_=_C1517( C1511 C1517 ) C1512_=_C1513( C1512 C1513 ) C1512_=_C1514( C1512 C1514 ) C1512_=_C1515( C1512 C1515 ) \nC1512_=_C1517( C1512 C1517 ) C1513_=_C1514( C1513 C1514 ) C1513_=_C1515( C1513 C1515 ) C1513_=_C1517( C1513 C1517 ) C1514_=_C1515( C1514 C1515 ) C1514_=_C1517( C1514 C1517 ) \nC1515_=_C1517( C1515 C1517 ) C1517_=_C4079( C1517 C4079 ) C1539_=_C1888( C1539 C1888 ) C1539_=_C1889( C1539 C1889 ) C1539_=_C1890( C1539 C1890 ) C1539_=_C1891( C1539 C1891 ) \nC1539_=_C1892( C1539 C1892 ) C1539_=_C1893( C1539 C1893 ) C1539_=_C1894( C1539 C1894 ) C1539_=_C1895( C1539 C1895 ) C1539_=_C1896( C1539 C1896 ) C1539_=_C1897( C1539 C1897 ) \nC1539_=_C1898( C1539 C1898 ) C1539_=_C1899( C1539 C1899 ) C1539_=_C1901( C1539 C1901 ) C1539_=_C1902( C1539 C1902 ) C1539_=_C1903( C1539 C1903 ) C1539_=_C1904( C1539 C1904 ) \nC1539_=_C1905( C1539 C1905 ) C1729_=_C2055( C1729 C2055 ) C1729_=_C2117( C1729 C2117 ) C1729_=_C2612( C1729 C2612 ) C1729_=_C2692( C1729 C2692 ) C1729_=_C2968( C1729 C2968 ) \nC1729_=_C3024( C1729 C3024 ) C1729_=_C3052( C1729 C3052 ) C1729_=_C3319( C1729 C3319 ) C1729_=_C3534( C1729 C3534 ) C1729_=_C3702( C1729 C3702 ) C1729_=_C3726( C1729 C3726 ) \nC1729_=_C3765( C1729 C3765 ) C1729_=_C3921( C1729 C3921 ) C1729_=_C3959( C1729 C3959 ) C1729_=_C4066( C1729 C4066 ) C1729_=_C4078( C1729 C4078 ) C1729_=_C4079( C1729 C4079 ) \nC1729_=_C4080( C1729 C4080 ) C1744_=_C2263( C1744 C2263 ) C1744_=_C2528( C1744 C2528 ) C1744_=_C2641( C1744 C2641 ) C1744_=_C2911( C1744 C2911 ) C1744_=_C3222( C1744 C3222 ) \nC1744_=_C3652( C1744 C3652 ) C1744_=_C3710( C1744 C3710 ) C1744_=_C3759( C1744 C3759 ) C1744_=_C3797( C1744 C3797 ) C1744_=_C3865( C1744 C3865 ) C1744_=_C3888( C1744 C3888 ) \nC1744_=_C3945( C1744 C3945 ) C1744_=_C3963( C1744 C3963 ) C1744_=_C3964( C1744 C3964 ) C1744_=_C3965( C1744 C3965 ) C1744_=_C3966( C1744 C3966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1( C1888 C1901 ) C1888_=_C1902( C1888 C1902 ) \nC1888_=_C1903( C1888 C1903 ) C1888_=_C1904( C1888 C1904 ) C1888_=_C1905( C1888 C1905 ) C1889_=_C1890( C1889 C1890 ) C1889_=_C1891( C1889 C1891 ) C1889_=_C1892( C1889 C1892 ) \nC1889_=_C1893( C1889 C1893 ) C1889_=_C1894( C1889 C1894 ) C1889_=_C1895( C1889 C1895 ) C1889_=_C1896( C1889 C1896 ) C1889_=_C1897( C1889 C1897 ) C1889_=_C1898( C1889 C1898 ) \nC1889_=_C1899( C1889 C1899 ) C1889_=_C1901( C1889 C1901 ) C1889_=_C1902( C1889 C1902 ) C1889_=_C1903( C1889 C1903 ) C1889_=_C1904( C1889 C1904 ) C1889_=_C1905( C1889 C1905 ) \nC1890_=_C1891( C1890 C1891 ) C1890_=_C1892( C1890 C1892 ) C1890_=_C1893( C1890 C1893 ) C1890_=_C1894( C1890 C1894 ) C1890_=_C1895( C1890 C1895 ) C1890_=_C1896( C1890 C1896 ) \nC1890_=_C1897( C1890 C1897 ) C1890_=_C1898( C1890 C1898 ) C1890_=_C1899( C1890 C1899 ) C1890_=_C1901( C1890 C1901 ) C1890_=_C1902( C1890 C1902 ) C1890_=_C1903( C1890 C1903 ) \nC1890_=_C1904( C1890 C1904 ) C1890_=_C1905( C1890 C1905 ) C1891_=_C1892( C1891 C1892 ) C1891_=_C1893( C1891 C1893 ) C1891_=_C1894( C1891 C1894 ) C1891_=_C1895( C1891 C1895 ) \nC1891_=_C1896( C1891 C1896 ) C1891_=_C1897( C1891 C1897 ) C1891_=_C1898( C1891 C1898 ) C1891_=_C1899( C1891 C1899 ) C1891_=_C1901( C1891 C1901 ) C1891_=_C1902( C1891 C1902 ) \nC1891_=_C1903( C1891 C1903 ) C1891_=_C1904( C1891 C1904 ) C1891_=_C1905( C1891 C1905 ) C1892_=_C1893( C1892 C1893 ) C1892_=_C1894( C1892 C1894 ) C1892_=_C1895( C1892 C1895 ) \nC1892_=_C1896( C1892 C1896 ) C1892_=_C1897( C1892 C1897 ) C1892_=_C1898( C1892 C1898 ) C1892_=_C1899( C1892 C1899 ) C1892_=_C1901( C1892 C1901 ) C1892_=_C1902( C1892 C1902 ) \nC1892_=_C1903( C1892 C1903 ) C1892_=_C1904( C1892 C1904 ) C1892_=_C1905( C1892 C1905 ) C1892_=_C2911( C1892 C2911 ) C1893_=_C1894( C1893 C1894 ) C1893_=_C1895( C1893 C1895 ) \nC1893_=_C1896( C1893 C1896 ) C1893_=_C1897( C1893 C1897 ) C1893_=_C1898( C1893 C1898 ) C1893_=_C1899( C1893 C1899 ) C1893_=_C1901( C1893 C1901 ) C1893_=_C1902( C1893 C1902 ) \nC1893_=_C1903( C1893 C1903 ) C1893_=_C1904( C1893 C1904 ) C1893_=_C1905( C1893 C1905 ) C1894_=_C1895( C1894 C1895 ) C1894_=_C1896( C1894 C1896 ) C1894_=_C1897( C1894 C1897 ) \nC1894_=_C1898( C1894 C1898 ) C1894_=_C1899( C1894 C1899 ) C1894_=_C1901( C1894 C1901 ) C1894_=_C1902( C1894 C1902 ) C1894_=_C1903( C1894 C1903 ) C1894_=_C1904( C1894 C1904 ) \nC1894_=_C1905( C1894 C1905 ) C1895_=_C1896( C1895 C1896 ) C1895_=_C1897( C1895 C1897 ) C1895_=_C1898( C1895 C1898 ) C1895_=_C1899( C1895 C1899 ) C1895_=_C1901( C1895 C1901 ) \nC1895_=_C1902( C1895 C1902 ) C1895_=_C1903( C1895 C1903 ) C1895_=_C1904( C1895 C1904 ) C1895_=_C1905( C1895 C1905 ) C1896_=_C1897( C1896 C1897 ) C1896_=_C1898( C1896 C1898 ) \nC1896_=_C1899( C1896 C1899 ) C1896_=_C1901( C1896 C1901 ) C1896_=_C1902( C1896 C1902 ) C1896_=_C1903( C1896 C1903 ) C1896_=_C1904( C1896 C1904 ) C1896_=_C1905( C1896 C1905 ) \nC1897_=_C1898( C1897 C1898 ) C1897_=_C1899( C1897 C1899 ) C1897_=_C1901( C1897 C1901 ) C1897_=_C1902( C1897 C1902 ) C1897_=_C1903( C1897 C1903 ) C1897_=_C1904( C1897 C1904 ) \nC1897_=_C1905( C1897 C1905 ) C1897_=_C3652( C1897 C3652 ) C1898_=_C1899( C1898 C1899 ) C1898_=_C1901( C1898 C1901 ) C1898_=_C1902( C1898 C1902 ) C1898_=_C1903( C1898 C1903 ) \nC1898_=_C1904( C1898 C1904 ) C1898_=_C1905( C1898 C1905 ) C1899_=_C1901( C1899 C1901 ) C1899_=_C1902( C1899 C1902 ) C1899_=_C1903( C1899 C1903 ) C1899_=_C1904( C1899 C1904 ) \nC1899_=_C1905( C1899 C1905 ) C1901_=_C1902( C1901 C1902 ) C1901_=_C1903( C1901 C1903 ) C1901_=_C1904( C1901 C1904 ) C1901_=_C1905( C1901 C1905 ) C1902_=_C1903( C1902 C1903 ) \nC1902_=_C1904( C1902 C1904 ) C1902_=_C1905( C1902 C1905 ) C1902_=_C3966( C1902 C3966 ) C1903_=_C1904( C1903 C1904 ) C1903_=_C1905( C1903 C1905 ) C1904_=_C1905( C1904 C1905 ) \nC1905_=_C3180( C1905 C3180 ) C2022_=_C2697( C2022 C2697 ) C2022_=_C2806( C2022 C2806 ) C2022_=_C2939( C2022 C2939 ) C2022_=_C2973( C2022 C2973 ) C2022_=_C3057( C2022 C3057 ) \nC2022_=_C3171( C2022 C3171 ) C2022_=_C3172( C2022 C3172 ) C2022_=_C3173( C2022 C3173 ) C2022_=_C3174( C2022 C3174 ) C2022_=_C3175( C2022 C3175 ) C2022_=_C3176( C2022 C3176 ) \nC2022_=_C3177( C2022 C3177 ) C2022_=_C3178( C2022 C3178 ) C2022_=_C3179( C2022 C3179 ) C2022_=_C3180( C2022 C3180 ) C2055_=_C2117( C2055 C2117 ) C2055_=_C2612( C2055 C2612 ) \nC2055_=_C2692( C2055 C2692 ) C2055_=_C2968( C2055 C2968 ) C2055_=_C3024( C2055 C3024 ) C2055_=_C3052( C2055 C3052 ) C2055_=_C3319( C2055 C3319 ) C2055_=_C3534( C2055 C3534 ) \nC2055_=_C3702( C2055 C3702 ) C2055_=_C3726( C2055 C3726 ) C2055_=_C3765( C2055 C3765 ) C2055_=_C3921( C2055 C3921 ) C2055_=_C3959( C2055 C3959 ) C2055_=_C4066( C2055 C4066 ) \nC2055_=_C4078( C2055 C4078 ) C2055_=_C4079( C2055 C4079 ) C2055_=_C4080( C2055 C4080 ) C2117_=_C2612( C2117 C2612 ) C2117_=_C2692( C2117 C2692 ) C2117_=_C2968( C2117 C2968 ) \nC2117_=_C3024( C2117 C3024 ) C2117_=_C3052( C2117 C3052 ) C2117_=_C3319( C2117 C3319 ) C2117_=_C3534( C2117 C3534 ) C2117_=_C3702( C2117 C3702 ) C2117_=_C3726( C2117 C3726 ) \nC2117_=_C3765( C2117 C3765 ) C2117_=_C3921( C2117 C3921 ) C2117_=_C3959( C2117 C3959 ) C2117_=_C4066( C2117 C4066 ) C2117_=_C4078( C2117 C4078 ) C2117_=_C4079( C2117 C4079 ) \nC2117_=_C4080( C2117 C4080 ) C2263_=_C2528( C2263 C2528 ) C2263_=_C2641( C2263 C2641 ) C2263_=_C2911( C2263 C2911 ) C2263_=_C3222( C2263 C3222 ) C2263_=_C3652( C2263 C3652 ) \nC2263_=_C3710( C2263 C3710 ) C2263_=_C3759( C2263 C3759 ) C2263_=_C3797( C2263 C3797 ) C2263_=_C3865( C2263 C3865 ) C2263_=_C3888( C2263 C3888 ) C2263_=_C3945( C2263 C3945 ) \nC2263_=_C3963( C2263 C3963 ) C2263_=_C3964( C2263 C3964 ) C2263_=_C3965( C2263 C3965 ) C2263_=_C3966( C2263 C3966 ) C2528_=_C2641( C2528 C2641 ) C2528_=_C2911( C2528 C2911 ) \nC2528_=_C3222( C2528 C3222 ) C2528_=_C3652( C2528 C3652 ) C2528_=_C3710( C2528 C3710 ) C2528_=_C3759( C2528 C3759 ) C2528_=_C3797( C2528 C3797 ) C2528_=_C3865( C2528 C3865 ) \nC2528_=_C3888( C2528 C3888 ) C2528_=_C3945( C2528 C3945 ) C2528_=_C3963( C2528 C3963 ) C2528_=_C3964( C2528 C3964 ) C2528_=_C3965( C2528 C3965 ) C2528_=_C3966( C2528 C3966 ) \nC2612_=_C2692( C2612 C2692 ) C2612_=_C2968( C2612 C2968 ) C2612_=_C3024( C2612 C3024 ) C2612_=_C3052( C2612 C3052 ) C2612_=_C3319( C2612 C3319 ) C2612_=_C3534( C2612 C3534 ) \nC2612_=_C3702( C2612 C3702 ) C2612_=_C3726( C2612 C3726 ) C2612_=_C3765( C2612 C3765 ) C2612_=_C3921( C2612 C3921 ) C2612_=_C3959( C2612 C3959 ) C2612_=_C4066( C2612 C4066 ) \nC2612_=_C4078( C2612 C4078 ) C2612_=_C4079( C2612 C4079 ) C2612_=_C4080( C2612 C4080 ) C2641_=_C2911( C2641 C2911 ) C2641_=_C3222(</w:t>
      </w:r>
    </w:p>
    <w:p>
      <w:pPr>
        <w:pStyle w:val="PreformattedText"/>
        <w:bidi w:val="0"/>
        <w:spacing w:before="0" w:after="0"/>
        <w:jc w:val="left"/>
        <w:rPr/>
      </w:pPr>
      <w:r>
        <w:rPr/>
        <w:t xml:space="preserve"> </w:t>
      </w:r>
      <w:r>
        <w:rPr/>
        <w:t>C2641 C3222 ) C2641_=_C3652( C2641 C3652 ) \nC2641_=_C3710( C2641 C3710 ) C2641_=_C3759( C2641 C3759 ) C2641_=_C3797( C2641 C3797 ) C2641_=_C3865( C2641 C3865 ) C2641_=_C3888( C2641 C3888 ) C2641_=_C3945( C2641 C3945 ) \nC2641_=_C3963( C2641 C3963 ) C2641_=_C3964( C2641 C3964 ) C2641_=_C3965( C2641 C3965 ) C2641_=_C3966( C2641 C3966 ) C2692_=_C2968( C2692 C2968 ) C2692_=_C3024( C2692 C3024 ) \nC2692_=_C3052( C2692 C3052 ) C2692_=_C3319( C2692 C3319 ) C2692_=_C3534( C2692 C3534 ) C2692_=_C3702( C2692 C3702 ) C2692_=_C3726( C2692 C3726 ) C2692_=_C3765( C2692 C3765 ) \nC2692_=_C3921( C2692 C3921 ) C2692_=_C3959( C2692 C3959 ) C2692_=_C4066( C2692 C4066 ) C2692_=_C4078( C2692 C4078 ) C2692_=_C4079( C2692 C4079 ) C2692_=_C4080( C2692 C4080 ) \nC2697_=_C2806( C2697 C2806 ) C2697_=_C2939( C2697 C2939 ) C2697_=_C2973( C2697 C2973 ) C2697_=_C3057( C2697 C3057 ) C2697_=_C3171( C2697 C3171 ) C2697_=_C3172( C2697 C3172 ) \nC2697_=_C3173( C2697 C3173 ) C2697_=_C3174( C2697 C3174 ) C2697_=_C3175( C2697 C3175 ) C2697_=_C3176( C2697 C3176 ) C2697_=_C3177( C2697 C3177 ) C2697_=_C3178( C2697 C3178 ) \nC2697_=_C3179( C2697 C3179 ) C2697_=_C3180( C2697 C3180 ) C2806_=_C2939( C2806 C2939 ) C2806_=_C2973( C2806 C2973 ) C2806_=_C3057( C2806 C3057 ) C2806_=_C3171( C2806 C3171 ) \nC2806_=_C3172( C2806 C3172 ) C2806_=_C3173( C2806 C3173 ) C2806_=_C3174( C2806 C3174 ) C2806_=_C3175( C2806 C3175 ) C2806_=_C3176( C2806 C3176 ) C2806_=_C3177( C2806 C3177 ) \nC2806_=_C3178( C2806 C3178 ) C2806_=_C3179( C2806 C3179 ) C2806_=_C3180( C2806 C3180 ) C2911_=_C3222( C2911 C3222 ) C2911_=_C3652( C2911 C3652 ) C2911_=_C3710( C2911 C3710 ) \nC2911_=_C3759( C2911 C3759 ) C2911_=_C3797( C2911 C3797 ) C2911_=_C3865( C2911 C3865 ) C2911_=_C3888( C2911 C3888 ) C2911_=_C3945( C2911 C3945 ) C2911_=_C3963( C2911 C3963 ) \nC2911_=_C3964( C2911 C3964 ) C2911_=_C3965( C2911 C3965 ) C2911_=_C3966( C2911 C3966 ) C2939_=_C2973( C2939 C2973 ) C2939_=_C3057( C2939 C3057 ) C2939_=_C3171( C2939 C3171 ) \nC2939_=_C3172( C2939 C3172 ) C2939_=_C3173( C2939 C3173 ) C2939_=_C3174( C2939 C3174 ) C2939_=_C3175( C2939 C3175 ) C2939_=_C3176( C2939 C3176 ) C2939_=_C3177( C2939 C3177 ) \nC2939_=_C3178( C2939 C3178 ) C2939_=_C3179( C2939 C3179 ) C2939_=_C3180( C2939 C3180 ) C2968_=_C3024( C2968 C3024 ) C2968_=_C3052( C2968 C3052 ) C2968_=_C3319( C2968 C3319 ) \nC2968_=_C3534( C2968 C3534 ) C2968_=_C3702( C2968 C3702 ) C2968_=_C3726( C2968 C3726 ) C2968_=_C3765( C2968 C3765 ) C2968_=_C3921( C2968 C3921 ) C2968_=_C3959( C2968 C3959 ) \nC2968_=_C4066( C2968 C4066 ) C2968_=_C4078( C2968 C4078 ) C2968_=_C4079( C2968 C4079 ) C2968_=_C4080( C2968 C4080 ) C2973_=_C3057( C2973 C3057 ) C2973_=_C3171( C2973 C3171 ) \nC2973_=_C3172( C2973 C3172 ) C2973_=_C3173( C2973 C3173 ) C2973_=_C3174( C2973 C3174 ) C2973_=_C3175( C2973 C3175 ) C2973_=_C3176( C2973 C3176 ) C2973_=_C3177( C2973 C3177 ) \nC2973_=_C3178( C2973 C3178 ) C2973_=_C3179( C2973 C3179 ) C2973_=_C3180( C2973 C3180 ) C3024_=_C3052( C3024 C3052 ) C3024_=_C3319( C3024 C3319 ) C3024_=_C3534( C3024 C3534 ) \nC3024_=_C3702( C3024 C3702 ) C3024_=_C3726( C3024 C3726 ) C3024_=_C3765( C3024 C3765 ) C3024_=_C3921( C3024 C3921 ) C3024_=_C3959( C3024 C3959 ) C3024_=_C4066( C3024 C4066 ) \nC3024_=_C4078( C3024 C4078 ) C3024_=_C4079( C3024 C4079 ) C3024_=_C4080( C3024 C4080 ) C3052_=_C3319( C3052 C3319 ) C3052_=_C3534( C3052 C3534 ) C3052_=_C3702( C3052 C3702 ) \nC3052_=_C3726( C3052 C3726 ) C3052_=_C3765( C3052 C3765 ) C3052_=_C3921( C3052 C3921 ) C3052_=_C3959( C3052 C3959 ) C3052_=_C4066( C3052 C4066 ) C3052_=_C4078( C3052 C4078 ) \nC3052_=_C4079( C3052 C4079 ) C3052_=_C4080( C3052 C4080 ) C3057_=_C3171( C3057 C3171 ) C3057_=_C3172( C3057 C3172 ) C3057_=_C3173( C3057 C3173 ) C3057_=_C3174( C3057 C3174 ) \nC3057_=_C3175( C3057 C3175 ) C3057_=_C3176( C3057 C3176 ) C3057_=_C3177( C3057 C3177 ) C3057_=_C3178( C3057 C3178 ) C3057_=_C3179( C3057 C3179 ) C3057_=_C3180( C3057 C3180 ) \nC3171_=_C3172( C3171 C3172 ) C3171_=_C3173( C3171 C3173 ) C3171_=_C3174( C3171 C3174 ) C3171_=_C3175( C3171 C3175 ) C3171_=_C3176( C3171 C3176 ) C3171_=_C3177( C3171 C3177 ) \nC3171_=_C3178( C3171 C3178 ) C3171_=_C3179( C3171 C3179 ) C3171_=_C3180( C3171 C3180 ) C3171_=_C3222( C3171 C3222 ) C3172_=_C3173( C3172 C3173 ) C3172_=_C3174( C3172 C3174 ) \nC3172_=_C3175( C3172 C3175 ) C3172_=_C3176( C3172 C3176 ) C3172_=_C3177( C3172 C3177 ) C3172_=_C3178( C3172 C3178 ) C3172_=_C3179( C3172 C3179 ) C3172_=_C3180( C3172 C3180 ) \nC3173_=_C3174( C3173 C3174 ) C3173_=_C3175( C3173 C3175 ) C3173_=_C3176( C3173 C3176 ) C3173_=_C3177( C3173 C3177 ) C3173_=_C3178( C3173 C3178 ) C3173_=_C3179( C3173 C3179 ) \nC3173_=_C3180( C3173 C3180 ) C3174_=_C3175( C3174 C3175 ) C3174_=_C3176( C3174 C3176 ) C3174_=_C3177( C3174 C3177 ) C3174_=_C3178( C3174 C3178 ) C3174_=_C3179( C3174 C3179 ) \nC3174_=_C3180( C3174 C3180 ) C3175_=_C3176( C3175 C3176 ) C3175_=_C3177( C3175 C3177 ) C3175_=_C3178( C3175 C3178 ) C3175_=_C3179( C3175 C3179 ) C3175_=_C3180( C3175 C3180 ) \nC3176_=_C3177( C3176 C3177 ) C3176_=_C3178( C3176 C3178 ) C3176_=_C3179( C3176 C3179 ) C3176_=_C3180( C3176 C3180 ) C3177_=_C3178( C3177 C3178 ) C3177_=_C3179( C3177 C3179 ) \nC3177_=_C3180( C3177 C3180 ) C3178_=_C3179( C3178 C3179 ) C3178_=_C3180( C3178 C3180 ) C3179_=_C3180( C3179 C3180 ) C3222_=_C3652( C3222 C3652 ) C3222_=_C3710( C3222 C3710 ) \nC3222_=_C3759( C3222 C3759 ) C3222_=_C3797( C3222 C3797 ) C3222_=_C3865( C3222 C3865 ) C3222_=_C3888( C3222 C3888 ) C3222_=_C3945( C3222 C3945 ) C3222_=_C3963( C3222 C3963 ) \nC3222_=_C3964( C3222 C3964 ) C3222_=_C3965( C3222 C3965 ) C3222_=_C3966( C3222 C3966 ) C3319_=_C3534( C3319 C3534 ) C3319_=_C3702( C3319 C3702 ) C3319_=_C3726( C3319 C3726 ) \nC3319_=_C3765( C3319 C3765 ) C3319_=_C3921( C3319 C3921 ) C3319_=_C3959( C3319 C3959 ) C3319_=_C4066( C3319 C4066 ) C3319_=_C4078( C3319 C4078 ) C3319_=_C4079( C3319 C4079 ) \nC3319_=_C4080( C3319 C4080 ) C3534_=_C3702( C3534 C3702 ) C3534_=_C3726( C3534 C3726 ) C3534_=_C3765( C3534 C3765 ) C3534_=_C3921( C3534 C3921 ) C3534_=_C3959( C3534 C3959 ) \nC3534_=_C4066( C3534 C4066 ) C3534_=_C4078( C3534 C4078 ) C3534_=_C4079( C3534 C4079 ) C3534_=_C4080( C3534 C4080 ) C3652_=_C3710( C3652 C3710 ) C3652_=_C3759( C3652 C3759 ) \nC3652_=_C3797( C3652 C3797 ) C3652_=_C3865( C3652 C3865 ) C3652_=_C3888( C3652 C3888 ) C3652_=_C3945( C3652 C3945 ) C3652_=_C3963( C3652 C3963 ) C3652_=_C3964( C3652 C3964 ) \nC3652_=_C3965( C3652 C3965 ) C3652_=_C3966( C3652 C3966 ) C3702_=_C3726( C3702 C3726 ) C3702_=_C3765( C3702 C3765 ) C3702_=_C3921( C3702 C3921 ) C3702_=_C3959( C3702 C3959 ) \nC3702_=_C4066( C3702 C4066 ) C3702_=_C4078( C3702 C4078 ) C3702_=_C4079( C3702 C4079 ) C3702_=_C4080( C3702 C4080 ) C3710_=_C3759( C3710 C3759 ) C3710_=_C3797( C3710 C3797 ) \nC3710_=_C3865( C3710 C3865 ) C3710_=_C3888( C3710 C3888 ) C3710_=_C3945( C3710 C3945 ) C3710_=_C3963( C3710 C3963 ) C3710_=_C3964( C3710 C3964 ) C3710_=_C3965( C3710 C3965 ) \nC3710_=_C3966( C3710 C3966 ) C3726_=_C3765( C3726 C3765 ) C3726_=_C3921( C3726 C3921 ) C3726_=_C3959( C3726 C3959 ) C3726_=_C4066( C3726 C4066 ) C3726_=_C4078( C3726 C4078 ) \nC3726_=_C4079( C3726 C4079 ) C3726_=_C4080( C3726 C4080 ) C3759_=_C3765( C3759 C3765 ) C3759_=_C3797( C3759 C3797 ) C3759_=_C3865( C3759 C3865 ) C3759_=_C3888( C3759 C3888 ) \nC3759_=_C3945( C3759 C3945 ) C3759_=_C3963( C3759 C3963 ) C3759_=_C3964( C3759 C3964 ) C3759_=_C3965( C3759 C3965 ) C3759_=_C3966( C3759 C3966 ) C3765_=_C3921( C3765 C3921 ) \nC3765_=_C3959( C3765 C3959 ) C3765_=_C4066( C3765 C4066 ) C3765_=_C4078( C3765 C4078 ) C3765_=_C4079( C3765 C4079 ) C3765_=_C4080( C3765 C4080 ) C3797_=_C3865( C3797 C3865 ) \nC3797_=_C3888( C3797 C3888 ) C3797_=_C3945( C3797 C3945 ) C3797_=_C3963( C3797 C3963 ) C3797_=_C3964( C3797 C3964 ) C3797_=_C3965( C3797 C3965 ) C3797_=_C3966( C3797 C3966 ) \nC3865_=_C3888( C3865 C3888 ) C3865_=_C3945( C3865 C3945 ) C3865_=_C3963( C3865 C3963 ) C3865_=_C3964( C3865 C3964 ) C3865_=_C3965( C3865 C3965 ) C3865_=_C3966( C3865 C3966 ) \nC3888_=_C3945( C3888 C3945 ) C3888_=_C3963( C3888 C3963 ) C3888_=_C3964( C3888 C3964 ) C3888_=_C3965( C3888 C3965 ) C3888_=_C3966( C3888 C3966 ) C3921_=_C3959( C3921 C3959 ) \nC3921_=_C4066( C3921 C4066 ) C3921_=_C4078( C3921 C4078 ) C3921_=_C4079( C3921 C4079 ) C3921_=_C4080( C3921 C4080 ) C3945_=_C3963( C3945 C3963 ) C3945_=_C3964( C3945 C3964 ) \nC3945_=_C3965( C3945 C3965 ) C3945_=_C3966( C3945 C3966 ) C3959_=_C4066( C3959 C4066 ) C3959_=_C4078( C3959 C4078 ) C3959_=_C4079( C3959 C4079 ) C3959_=_C4080( C3959 C4080 ) \nC3963_=_C3964( C3963 C3964 ) C3963_=_C3965( C3963 C3965 ) C3963_=_C3966( C3963 C3966 ) C3964_=_C3965( C3964 C3965 ) C3964_=_C3966( C3964 C3966 ) C3965_=_C3966( C3965 C3966 ) \nC4066_=_C4078( C4066 C4078 ) C4066_=_C4079( C4066 C4079 ) C4066_=_C4080( C4066 C4080 ) C4078_=_C4079( C4078 C4079 ) C4078_=_C4080( C4078 C4080 ) C4079_=_C4080( C4079 C4080 ) "];84-&gt;108[label="372: C6 C12 C14 C15 C16 \nC17 C19 C20 C21 C22 C28 \nC32 C36 C37 C38 C39 C40 \nC42 C43 C44 C45 C46 C47 \nC48 C53 C59 C61 C62 C63 \nC64 C65 C66 C67 C68 C69 \nC70 C72 C79 C82 C83 C84 \nC85 C86 C87 C88 C89 C90 \nC91 C92 C93 C94 C95 C106 \nC107 C108 C109 C110 C112 C113 \nC114 C116 C118 C119 C120 C122 \nC128 C130 C131 C132 C134 C135 \nC136 C137 C138 C139 C140 C141 \nC142 C149 C151 C153 C154 C155 \nC156 C157 C158 C159 C161 C162 \nC163 C170 C172 C173 C174 C175 \nC176 C177 C179 C180 C181 C182 \nC183 C184 C185 C188 C203 C205 \nC206 C208 C209 C210 C211 C212 \nC213 C215 C216 C220 C222 C223 \nC224 C225 C226 C227 C228 C229 \nC230 C231 C235 C238 C240 C241 \nC242 C243 C244 C245 C246 C248 \nC249 C250 C253 C255 C256 C257 \nC258 C259 C260 C261 C262 C264 \nC265 C266 C268 C269 C270 C271 \nC272 C273 C274 C275 C277 C278 \nC279 C280 C281 C284 C285 C286 \nC287 C288 C290 C291 C292 C293 \nC294 C295 C296 C297 C299 C300 \nC301 C302 C303 C304 C305 C306 \nC307 C308 C309 C310 C311 C312 \nC322 C323 C324 C325 C326 C327 \nC328 C329 C330 C331 C332 C334 \nC335</w:t>
      </w:r>
    </w:p>
    <w:p>
      <w:pPr>
        <w:pStyle w:val="PreformattedText"/>
        <w:bidi w:val="0"/>
        <w:spacing w:before="0" w:after="0"/>
        <w:jc w:val="left"/>
        <w:rPr/>
      </w:pPr>
      <w:r>
        <w:rPr/>
        <w:t xml:space="preserve"> </w:t>
      </w:r>
      <w:r>
        <w:rPr/>
        <w:t>C336 C337 C338 C339 C341 \nC342 C343 C344 C345 C346 C347 \nC348 C349 C351 C352 C353 C354 \nC355 C377 C417 C420 C422 C439 \nC469 C514 C516 C518 C535 C639 \nC640 C642 C644 C645 C646 C647 \nC648 C649 C650 C651 C652 C653 \nC654 C655 C656 C657 C658 C659 \nC661 C662 C668 C693 C713 C778 \nC844 C865 C977 C1047 C1090 C1122 \nC1123 C1125 C1126 C1127 C1128 C1129 \nC1130 C1131 C1132 C1133 C1134 C1135 \nC1136 C1138 C1139 C1140 C1167 C1276 \nC1289 C1310 C1357 C1429 C1469 C1501 \nC1502 C1503 C1504 C1505 C1506 C1507 \nC1508 C1509 C1510 C1511 C1512 C1513 \nC1514 C1515 C1517 C1539 C1729 C1744 \nC1888 C1889 C1890 C1891 C1892 C1893 \nC1894 C1895 C1896 C1897 C1898 C1899 \nC1901 C1902 C1903 C1904 C1905 C2022 \nC2055 C2117 C2263 C2528 C2612 C2641 \nC2692 C2697 C2806 C2911 C2939 C2968 \nC2973 C3024 C3052 C3057 C3171 C3172 \nC3173 C3174 C3175 C3176 C3177 C3178 \nC3179 C3180 C3222 C3319 C3534 C3652 \nC3702 C3710 C3726 C3759 C3765 C3797 \nC3865 C3888 C3921 C3945 C3959 C3963 \nC3964 C3965 C3966 C4066 C4078 C4079 \nC4080 \n3752: C6_=_C12 ,C6_=_C14 ,C6_=_C15 ,C6_=_C16 ,C6_=_C17 ,\nC6_=_C19 ,C6_=_C20 ,C6_=_C21 ,C6_=_C22 ,C6_=_C28 ,C6_=_C53 ,\nC6_=_C72 ,C6_=_C122 ,C6_=_C163 ,C6_=_C180 ,C6_=_C181 ,C6_=_C182 ,\nC6_=_C183 ,C6_=_C184 ,C6_=_C185 ,C6_=_C188 ,C12_=_C14 ,C12_=_C15 ,\nC12_=_C16 ,C12_=_C17 ,C12_=_C19 ,C12_=_C20 ,C12_=_C21 ,C12_=_C22 ,\nC12_=_C32 ,C12_=_C59 ,C12_=_C79 ,C12_=_C128 ,C12_=_C149 ,C12_=_C170 ,\nC12_=_C203 ,C12_=_C220 ,C12_=_C235 ,C12_=_C253 ,C12_=_C281 ,C12_=_C297 ,\nC12_=_C312 ,C14_=_C15 ,C14_=_C16 ,C14_=_C17 ,C14_=_C19 ,C14_=_C20 ,\nC14_=_C21 ,C14_=_C22 ,C14_=_C62 ,C14_=_C131 ,C14_=_C172 ,C14_=_C223 ,\nC14_=_C255 ,C14_=_C301 ,C15_=_C16 ,C15_=_C17 ,C15_=_C19 ,C15_=_C20 ,\nC15_=_C21 ,C15_=_C22 ,C15_=_C37 ,C15_=_C109 ,C15_=_C174 ,C15_=_C285 ,\nC15_=_C326 ,C15_=_C1469 ,C16_=_C17 ,C16_=_C19 ,C16_=_C20 ,C16_=_C21 ,\nC16_=_C22 ,C16_=_C84 ,C16_=_C206 ,C16_=_C286 ,C17_=_C19 ,C17_=_C20 ,\nC17_=_C21 ,C17_=_C22 ,C17_=_C39 ,C17_=_C113 ,C17_=_C176 ,C17_=_C287 ,\nC17_=_C331 ,C17_=_C2697 ,C19_=_C20 ,C19_=_C21 ,C19_=_C22 ,C19_=_C88 ,\nC19_=_C211 ,C19_=_C290 ,C20_=_C21 ,C20_=_C22 ,C20_=_C90 ,C20_=_C212 ,\nC20_=_C291 ,C21_=_C22 ,C21_=_C45 ,C21_=_C118 ,C21_=_C179 ,C21_=_C293 ,\nC21_=_C336 ,C21_=_C3176 ,C22_=_C95 ,C22_=_C216 ,C22_=_C296 ,C28_=_C32 ,\nC28_=_C36 ,C28_=_C37 ,C28_=_C38 ,C28_=_C39 ,C28_=_C40 ,C28_=_C42 ,\nC28_=_C43 ,C28_=_C44 ,C28_=_C45 ,C28_=_C46 ,C28_=_C47 ,C28_=_C48 ,\nC28_=_C53 ,C28_=_C72 ,C28_=_C122 ,C28_=_C163 ,C28_=_C180 ,C28_=_C181 ,\nC28_=_C182 ,C28_=_C183 ,C28_=_C184 ,C28_=_C185 ,C28_=_C188 ,C32_=_C36 ,\nC32_=_C37 ,C32_=_C38 ,C32_=_C39 ,C32_=_C40 ,C32_=_C42 ,C32_=_C43 ,\nC32_=_C44 ,C32_=_C45 ,C32_=_C46 ,C32_=_C47 ,C32_=_C48 ,C32_=_C59 ,\nC32_=_C79 ,C32_=_C128 ,C32_=_C149 ,C32_=_C170 ,C32_=_C203 ,C32_=_C220 ,\nC32_=_C235 ,C32_=_C253 ,C32_=_C281 ,C32_=_C297 ,C32_=_C312 ,C36_=_C37 ,\nC36_=_C38 ,C36_=_C39 ,C36_=_C40 ,C36_=_C42 ,C36_=_C43 ,C36_=_C44 ,\nC36_=_C45 ,C36_=_C46 ,C36_=_C47 ,C36_=_C48 ,C36_=_C65 ,C36_=_C135 ,\nC36_=_C151 ,C36_=_C173 ,C36_=_C205 ,C36_=_C224 ,C36_=_C238 ,C36_=_C256 ,\nC36_=_C266 ,C36_=_C284 ,C36_=_C1123 ,C37_=_C38 ,C37_=_C39 ,C37_=_C40 ,\nC37_=_C42 ,C37_=_C43 ,C37_=_C44 ,C37_=_C45 ,C37_=_C46 ,C37_=_C47 ,\nC37_=_C48 ,C37_=_C109 ,C37_=_C174 ,C37_=_C285 ,C37_=_C326 ,C37_=_C1469 ,\nC38_=_C39 ,C38_=_C40 ,C38_=_C42 ,C38_=_C43 ,C38_=_C44 ,C38_=_C45 ,\nC38_=_C46 ,C38_=_C47 ,C38_=_C48 ,C38_=_C68 ,C38_=_C85 ,C38_=_C112 ,\nC38_=_C137 ,C38_=_C154 ,C38_=_C240 ,C38_=_C258 ,C38_=_C306 ,C38_=_C329 ,\nC38_=_C342 ,C39_=_C40 ,C39_=_C42 ,C39_=_C43 ,C39_=_C44 ,C39_=_C45 ,\nC39_=_C46 ,C39_=_C47 ,C39_=_C48 ,C39_=_C113 ,C39_=_C176 ,C39_=_C287 ,\nC39_=_C331 ,C39_=_C2697 ,C40_=_C42 ,C40_=_C43 ,C40_=_C44 ,C40_=_C45 ,\nC40_=_C46 ,C40_=_C47 ,C40_=_C48 ,C40_=_C138 ,C40_=_C242 ,C40_=_C288 ,\nC40_=_C1132 ,C42_=_C43 ,C42_=_C44 ,C42_=_C45 ,C42_=_C46 ,C42_=_C47 ,\nC42_=_C48 ,C42_=_C92 ,C42_=_C158 ,C42_=_C244 ,C42_=_C260 ,C42_=_C348 ,\nC43_=_C44 ,C43_=_C45 ,C43_=_C46 ,C43_=_C47 ,C43_=_C48 ,C43_=_C93 ,\nC43_=_C159 ,C43_=_C245 ,C43_=_C261 ,C43_=_C349 ,C44_=_C45 ,C44_=_C46 ,\nC44_=_C47 ,C44_=_C48 ,C44_=_C139 ,C44_=_C246 ,C44_=_C292 ,C44_=_C1135 ,\nC44_=_C3945 ,C45_=_C46 ,C45_=_C47 ,C45_=_C48 ,C45_=_C118 ,C45_=_C179 ,\nC45_=_C293 ,C45_=_C336 ,C45_=_C3176 ,C46_=_C47 ,C46_=_C48 ,C46_=_C94 ,\nC46_=_C161 ,C46_=_C248 ,C46_=_C262 ,C46_=_C352 ,C46_=_C3963 ,C47_=_C48 ,\nC47_=_C140 ,C47_=_C249 ,C47_=_C294 ,C47_=_C1138 ,C48_=_C119 ,C48_=_C141 ,\nC48_=_C162 ,C48_=_C215 ,C48_=_C250 ,C48_=_C279 ,C48_=_C295 ,C48_=_C354 ,\nC48_=_C1139 ,C48_=_C1902 ,C48_=_C3966 ,C53_=_C59 ,C53_=_C61 ,C53_=_C62 ,\nC53_=_C63 ,C53_=_C64 ,C53_=_C65 ,C53_=_C66 ,C53_=_C67 ,C53_=_C68 ,\nC53_=_C69 ,C53_=_C70 ,C53_=_C72 ,C53_=_C122 ,C53_=_C163 ,C53_=_C180 ,\nC53_=_C181 ,C53_=_C182 ,C53_=_C183 ,C53_=_C184 ,C53_=_C185 ,C53_=_C188 ,\nC59_=_C61 ,C59_=_C62 ,C59_=_C63 ,C59_=_C64 ,C59_=_C65 ,C59_=_C66 ,\nC59_=_C67 ,C59_=_C68 ,C59_=_C69 ,C59_=_C70 ,C59_=_C79 ,C59_=_C128 ,\nC59_=_C149 ,C59_=_C170 ,C59_=_C203 ,C59_=_C220 ,C59_=_C235 ,C59_=_C253 ,\nC59_=_C281 ,C59_=_C297 ,C59_=_C312 ,C61_=_C62 ,C61_=_C63 ,C61_=_C64 ,\nC61_=_C65 ,C61_=_C66 ,C61_=_C67 ,C61_=_C68 ,C61_=_C69 ,C61_=_C70 ,\nC61_=_C106 ,C61_=_C130 ,C61_=_C299 ,C61_=_C322 ,C62_=_C63 ,C62_=_C64 ,\nC62_=_C65 ,C62_=_C66 ,C62_=_C67 ,C62_=_C68 ,C62_=_C69 ,C62_=_C70 ,\nC62_=_C131 ,C62_=_C172 ,C62_=_C223 ,C62_=_C255 ,C62_=_C301 ,C63_=_C64 ,\nC63_=_C65 ,C63_=_C66 ,C63_=_C67 ,C63_=_C68 ,C63_=_C69 ,C63_=_C70 ,\nC63_=_C107 ,C63_=_C132 ,C63_=_C302 ,C63_=_C324 ,C64_=_C65 ,C64_=_C66 ,\nC64_=_C67 ,C64_=_C68 ,C64_=_C69 ,C64_=_C70 ,C64_=_C108 ,C64_=_C134 ,\nC64_=_C303 ,C64_=_C325 ,C64_=_C1167 ,C65_=_C66 ,C65_=_C67 ,C65_=_C68 ,\nC65_=_C69 ,C65_=_C70 ,C65_=_C135 ,C65_=_C151 ,C65_=_C173 ,C65_=_C205 ,\nC65_=_C224 ,C65_=_C238 ,C65_=_C256 ,C65_=_C266 ,C65_=_C284 ,C65_=_C1123 ,\nC66_=_C67 ,C66_=_C68 ,C66_=_C69 ,C66_=_C70 ,C66_=_C110 ,C66_=_C136 ,\nC66_=_C305 ,C66_=_C328 ,C67_=_C68 ,C67_=_C69 ,C67_=_C70 ,C67_=_C153 ,\nC67_=_C175 ,C67_=_C208 ,C67_=_C226 ,C67_=_C257 ,C67_=_C268 ,C68_=_C69 ,\nC68_=_C70 ,C68_=_C85 ,C68_=_C112 ,C68_=_C137 ,C68_=_C154 ,C68_=_C240 ,\nC68_=_C258 ,C68_=_C306 ,C68_=_C329 ,C68_=_C342 ,C69_=_C70 ,C69_=_C155 ,\nC69_=_C177 ,C69_=_C209 ,C69_=_C228 ,C69_=_C259 ,C69_=_C271 ,C70_=_C120 ,\nC70_=_C142 ,C70_=_C311 ,C70_=_C337 ,C70_=_C1903 ,C72_=_C79 ,C72_=_C82 ,\nC72_=_C83 ,C72_=_C84 ,C72_=_C85 ,C72_=_C86 ,C72_=_C87 ,C72_=_C88 ,\nC72_=_C89 ,C72_=_C90 ,C72_=_C91 ,C72_=_C92 ,C72_=_C93 ,C72_=_C94 ,\nC72_=_C95 ,C72_=_C122 ,C72_=_C163 ,C72_=_C180 ,C72_=_C181 ,C72_=_C182 ,\nC72_=_C183 ,C72_=_C184 ,C72_=_C185 ,C72_=_C188 ,C79_=_C82 ,C79_=_C83 ,\nC79_=_C84 ,C79_=_C85 ,C79_=_C86 ,C79_=_C87 ,C79_=_C88 ,C79_=_C89 ,\nC79_=_C90 ,C79_=_C91 ,C79_=_C92 ,C79_=_C93 ,C79_=_C94 ,C79_=_C95 ,\nC79_=_C128 ,C79_=_C149 ,C79_=_C170 ,C79_=_C203 ,C79_=_C220 ,C79_=_C235 ,\nC79_=_C253 ,C79_=_C281 ,C79_=_C297 ,C79_=_C312 ,C82_=_C83 ,C82_=_C84 ,\nC82_=_C85 ,C82_=_C86 ,C82_=_C87 ,C82_=_C88 ,C82_=_C89 ,C82_=_C90 ,\nC82_=_C91 ,C82_=_C92 ,C82_=_C93 ,C82_=_C94 ,C82_=_C95 ,C82_=_C222 ,\nC82_=_C300 ,C82_=_C323 ,C83_=_C84 ,C83_=_C85 ,C83_=_C86 ,C83_=_C87 ,\nC83_=_C88 ,C83_=_C89 ,C83_=_C90 ,C83_=_C91 ,C83_=_C92 ,C83_=_C93 ,\nC83_=_C94 ,C83_=_C95 ,C83_=_C225 ,C83_=_C304 ,C83_=_C327 ,C84_=_C85 ,\nC84_=_C86 ,C84_=_C87 ,C84_=_C88 ,C84_=_C89 ,C84_=_C90 ,C84_=_C91 ,\nC84_=_C92 ,C84_=_C93 ,C84_=_C94 ,C84_=_C95 ,C84_=_C206 ,C84_=_C286 ,\nC85_=_C86 ,C85_=_C87 ,C85_=_C88 ,C85_=_C89 ,C85_=_C90 ,C85_=_C91 ,\nC85_=_C92 ,C85_=_C93 ,C85_=_C94 ,C85_=_C95 ,C85_=_C112 ,C85_=_C137 ,\nC85_=_C154 ,C85_=_C240 ,C85_=_C258 ,C85_=_C306 ,C85_=_C329 ,C85_=_C342 ,\nC86_=_C87 ,C86_=_C88 ,C86_=_C89 ,C86_=_C90 ,C86_=_C91 ,C86_=_C92 ,\nC86_=_C93 ,C86_=_C94 ,C86_=_C95 ,C86_=_C227 ,C86_=_C307 ,C86_=_C330 ,\nC87_=_C88 ,C87_=_C89 ,C87_=_C90 ,C87_=_C91 ,C87_=_C92 ,C87_=_C93 ,\nC87_=_C94 ,C87_=_C95 ,C87_=_C229 ,C87_=_C308 ,C87_=_C332 ,C88_=_C89 ,\nC88_=_C90 ,C88_=_C91 ,C88_=_C92 ,C88_=_C93 ,C88_=_C94 ,C88_=_C95 ,\nC88_=_C211 ,C88_=_C290 ,C89_=_C90 ,C89_=_C91 ,C89_=_C92 ,C89_=_C93 ,\nC89_=_C94 ,C89_=_C95 ,C89_=_C230 ,C89_=_C309 ,C89_=_C334 ,C90_=_C91 ,\nC90_=_C92 ,C90_=_C93 ,C90_=_C94 ,C90_=_C95 ,C90_=_C212 ,C90_=_C291 ,\nC91_=_C92 ,C91_=_C93 ,C91_=_C94 ,C91_=_C95 ,C91_=_C231 ,C91_=_C310 ,\nC91_=_C335 ,C92_=_C93 ,C92_=_C94 ,C92_=_C95 ,C92_=_C158 ,C92_=_C244 ,\nC92_=_C260 ,C92_=_C348 ,C93_=_C94 ,C93_=_C95 ,C93_=_C159 ,C93_=_C245 ,\nC93_=_C261 ,C93_=_C349 ,C94_=_C95 ,C94_=_C161 ,C94_=_C248 ,C94_=_C262 ,\nC94_=_C352 ,C94_=_C3963 ,C95_=_C216 ,C95_=_C296 ,C106_=_C107 ,C106_=_C108 ,\nC106_=_C109 ,C106_=_C110 ,C106_=_C112 ,C106_=_C113 ,C106_=_C114 ,C106_=_C116 ,\nC106_=_C118 ,C106_=_C119 ,C106_=_C120 ,C106_=_C130 ,C106_=_C299 ,C106_=_C322 ,\nC107_=_C108 ,C107_=_C109 ,C107_=_C110 ,C107_=_C112 ,C107_=_C113 ,C107_=_C114 ,\nC107_=_C116 ,C107_=_C118 ,C107_=_C119 ,C107_=_C120 ,C107_=_C132 ,C107_=_C302 ,\nC107_=_C324 ,C108_=_C109 ,C108_=_C110 ,C108_=_C112 ,C108_=_C113 ,C108_=_C114 ,\nC108_=_C116 ,C108_=_C118 ,C108_=_C119 ,C108_=_C120 ,C108_=_C134 ,C108_=_C303 ,\nC108_=_C325 ,C108_=_C1167 ,C109_=_C110 ,C109_=_C112 ,C109_=_C113 ,C109_=_C114 ,\nC109_=_C116 ,C109_=_C118 ,C109_=_C119 ,C109_=_C120 ,C109_=_C174 ,C109_=_C285 ,\nC109_=_C326 ,C109_=_C1469 ,C110_=_C112 ,C110_=_C113 ,C110_=_C114 ,C110_=_C116 ,\nC110_=_C118 ,C110_=_C119 ,C110_=_C120 ,C110_=_C136 ,C110_=_C305 ,C110_=_C328 ,\nC112_=_C113 ,C112_=_C114 ,C112_=_C116 ,C112_=_C118 ,C112_=_C119 ,C112_=_C120 ,\nC112_=_C137 ,C112_=_C154 ,C112_=_C240 ,C112_=_C258 ,C112_=_C306 ,C112_=_C329 ,\nC112_=_C342 ,C113_=_C114 ,C113_=_C116 ,C113_=_C118 ,C113_=_C119 ,C113_=_C120 ,\nC113_=_C176 ,C113_=_C287 ,C113_=_C331 ,C113_=_C2697 ,C114_=_C116 ,C114_=_C118 ,\nC114_=_C119 ,C114_=_C120 ,C114_=_C156 ,C114_=_C210 ,C114_=_C241 ,C114_=_C273 ,\nC114_=_C345 ,C114_=_C1892 ,C114_=_C2911 ,C116_=_C118 ,C116_=_C119 ,C116_=_C120 ,\nC116_=_C157 ,C116_=_C213 ,C116_=_C243 ,C116_=_C275 ,C116_=_C347 ,C116_=_C1897 ,\nC116_=_C3652 ,C118_=_C119 ,C118_=_C120 ,C118_=_C179 ,C118_=_C293 ,C118_=_C336 ,\nC118_=_C3176 ,C119_=_C120 ,C119_=_C141</w:t>
      </w:r>
    </w:p>
    <w:p>
      <w:pPr>
        <w:pStyle w:val="PreformattedText"/>
        <w:bidi w:val="0"/>
        <w:spacing w:before="0" w:after="0"/>
        <w:jc w:val="left"/>
        <w:rPr/>
      </w:pPr>
      <w:r>
        <w:rPr/>
        <w:t xml:space="preserve"> </w:t>
      </w:r>
      <w:r>
        <w:rPr/>
        <w:t>,C119_=_C162 ,C119_=_C215 ,C119_=_C250 ,\nC119_=_C279 ,C119_=_C295 ,C119_=_C354 ,C119_=_C1139 ,C119_=_C1902 ,C119_=_C3966 ,\nC120_=_C142 ,C120_=_C311 ,C120_=_C337 ,C120_=_C1903 ,C122_=_C128 ,C122_=_C130 ,\nC122_=_C131 ,C122_=_C132 ,C122_=_C134 ,C122_=_C135 ,C122_=_C136 ,C122_=_C137 ,\nC122_=_C138 ,C122_=_C139 ,C122_=_C140 ,C122_=_C141 ,C122_=_C142 ,C122_=_C163 ,\nC122_=_C180 ,C122_=_C181 ,C122_=_C182 ,C122_=_C183 ,C122_=_C184 ,C122_=_C185 ,\nC122_=_C188 ,C128_=_C130 ,C128_=_C131 ,C128_=_C132 ,C128_=_C134 ,C128_=_C135 ,\nC128_=_C136 ,C128_=_C137 ,C128_=_C138 ,C128_=_C139 ,C128_=_C140 ,C128_=_C141 ,\nC128_=_C142 ,C128_=_C149 ,C128_=_C170 ,C128_=_C203 ,C128_=_C220 ,C128_=_C235 ,\nC128_=_C253 ,C128_=_C281 ,C128_=_C297 ,C128_=_C312 ,C130_=_C131 ,C130_=_C132 ,\nC130_=_C134 ,C130_=_C135 ,C130_=_C136 ,C130_=_C137 ,C130_=_C138 ,C130_=_C139 ,\nC130_=_C140 ,C130_=_C141 ,C130_=_C142 ,C130_=_C299 ,C130_=_C322 ,C131_=_C132 ,\nC131_=_C134 ,C131_=_C135 ,C131_=_C136 ,C131_=_C137 ,C131_=_C138 ,C131_=_C139 ,\nC131_=_C140 ,C131_=_C141 ,C131_=_C142 ,C131_=_C172 ,C131_=_C223 ,C131_=_C255 ,\nC131_=_C301 ,C132_=_C134 ,C132_=_C135 ,C132_=_C136 ,C132_=_C137 ,C132_=_C138 ,\nC132_=_C139 ,C132_=_C140 ,C132_=_C141 ,C132_=_C142 ,C132_=_C302 ,C132_=_C324 ,\nC134_=_C135 ,C134_=_C136 ,C134_=_C137 ,C134_=_C138 ,C134_=_C139 ,C134_=_C140 ,\nC134_=_C141 ,C134_=_C142 ,C134_=_C303 ,C134_=_C325 ,C134_=_C1167 ,C135_=_C136 ,\nC135_=_C137 ,C135_=_C138 ,C135_=_C139 ,C135_=_C140 ,C135_=_C141 ,C135_=_C142 ,\nC135_=_C151 ,C135_=_C173 ,C135_=_C205 ,C135_=_C224 ,C135_=_C238 ,C135_=_C256 ,\nC135_=_C266 ,C135_=_C284 ,C135_=_C1123 ,C136_=_C137 ,C136_=_C138 ,C136_=_C139 ,\nC136_=_C140 ,C136_=_C141 ,C136_=_C142 ,C136_=_C305 ,C136_=_C328 ,C137_=_C138 ,\nC137_=_C139 ,C137_=_C140 ,C137_=_C141 ,C137_=_C142 ,C137_=_C154 ,C137_=_C240 ,\nC137_=_C258 ,C137_=_C306 ,C137_=_C329 ,C137_=_C342 ,C138_=_C139 ,C138_=_C140 ,\nC138_=_C141 ,C138_=_C142 ,C138_=_C242 ,C138_=_C288 ,C138_=_C1132 ,C139_=_C140 ,\nC139_=_C141 ,C139_=_C142 ,C139_=_C246 ,C139_=_C292 ,C139_=_C1135 ,C139_=_C3945 ,\nC140_=_C141 ,C140_=_C142 ,C140_=_C249 ,C140_=_C294 ,C140_=_C1138 ,C141_=_C142 ,\nC141_=_C162 ,C141_=_C215 ,C141_=_C250 ,C141_=_C279 ,C141_=_C295 ,C141_=_C354 ,\nC141_=_C1139 ,C141_=_C1902 ,C141_=_C3966 ,C142_=_C311 ,C142_=_C337 ,C142_=_C1903 ,\nC149_=_C151 ,C149_=_C153 ,C149_=_C154 ,C149_=_C155 ,C149_=_C156 ,C149_=_C157 ,\nC149_=_C158 ,C149_=_C159 ,C149_=_C161 ,C149_=_C162 ,C149_=_C170 ,C149_=_C203 ,\nC149_=_C220 ,C149_=_C235 ,C149_=_C253 ,C149_=_C281 ,C149_=_C297 ,C149_=_C312 ,\nC151_=_C153 ,C151_=_C154 ,C151_=_C155 ,C151_=_C156 ,C151_=_C157 ,C151_=_C158 ,\nC151_=_C159 ,C151_=_C161 ,C151_=_C162 ,C151_=_C173 ,C151_=_C205 ,C151_=_C224 ,\nC151_=_C238 ,C151_=_C256 ,C151_=_C266 ,C151_=_C284 ,C151_=_C1123 ,C153_=_C154 ,\nC153_=_C155 ,C153_=_C156 ,C153_=_C157 ,C153_=_C158 ,C153_=_C159 ,C153_=_C161 ,\nC153_=_C162 ,C153_=_C175 ,C153_=_C208 ,C153_=_C226 ,C153_=_C257 ,C153_=_C268 ,\nC154_=_C155 ,C154_=_C156 ,C154_=_C157 ,C154_=_C158 ,C154_=_C159 ,C154_=_C161 ,\nC154_=_C162 ,C154_=_C240 ,C154_=_C258 ,C154_=_C306 ,C154_=_C329 ,C154_=_C342 ,\nC155_=_C156 ,C155_=_C157 ,C155_=_C158 ,C155_=_C159 ,C155_=_C161 ,C155_=_C162 ,\nC155_=_C177 ,C155_=_C209 ,C155_=_C228 ,C155_=_C259 ,C155_=_C271 ,C156_=_C157 ,\nC156_=_C158 ,C156_=_C159 ,C156_=_C161 ,C156_=_C162 ,C156_=_C210 ,C156_=_C241 ,\nC156_=_C273 ,C156_=_C345 ,C156_=_C1892 ,C156_=_C2911 ,C157_=_C158 ,C157_=_C159 ,\nC157_=_C161 ,C157_=_C162 ,C157_=_C213 ,C157_=_C243 ,C157_=_C275 ,C157_=_C347 ,\nC157_=_C1897 ,C157_=_C3652 ,C158_=_C159 ,C158_=_C161 ,C158_=_C162 ,C158_=_C244 ,\nC158_=_C260 ,C158_=_C348 ,C159_=_C161 ,C159_=_C162 ,C159_=_C245 ,C159_=_C261 ,\nC159_=_C349 ,C161_=_C162 ,C161_=_C248 ,C161_=_C262 ,C161_=_C352 ,C161_=_C3963 ,\nC162_=_C215 ,C162_=_C250 ,C162_=_C279 ,C162_=_C295 ,C162_=_C354 ,C162_=_C1139 ,\nC162_=_C1902 ,C162_=_C3966 ,C163_=_C170 ,C163_=_C172 ,C163_=_C173 ,C163_=_C174 ,\nC163_=_C175 ,C163_=_C176 ,C163_=_C177 ,C163_=_C179 ,C163_=_C180 ,C163_=_C181 ,\nC163_=_C182 ,C163_=_C183 ,C163_=_C184 ,C163_=_C185 ,C163_=_C188 ,C170_=_C172 ,\nC170_=_C173 ,C170_=_C174 ,C170_=_C175 ,C170_=_C176 ,C170_=_C177 ,C170_=_C179 ,\nC170_=_C203 ,C170_=_C220 ,C170_=_C235 ,C170_=_C253 ,C170_=_C281 ,C170_=_C297 ,\nC170_=_C312 ,C172_=_C173 ,C172_=_C174 ,C172_=_C175 ,C172_=_C176 ,C172_=_C177 ,\nC172_=_C179 ,C172_=_C223 ,C172_=_C255 ,C172_=_C301 ,C173_=_C174 ,C173_=_C175 ,\nC173_=_C176 ,C173_=_C177 ,C173_=_C179 ,C173_=_C205 ,C173_=_C224 ,C173_=_C238 ,\nC173_=_C256 ,C173_=_C266 ,C173_=_C284 ,C173_=_C1123 ,C174_=_C175 ,C174_=_C176 ,\nC174_=_C177 ,C174_=_C179 ,C174_=_C285 ,C174_=_C326 ,C174_=_C1469 ,C175_=_C176 ,\nC175_=_C177 ,C175_=_C179 ,C175_=_C208 ,C175_=_C226 ,C175_=_C257 ,C175_=_C268 ,\nC176_=_C177 ,C176_=_C179 ,C176_=_C287 ,C176_=_C331 ,C176_=_C2697 ,C177_=_C179 ,\nC177_=_C209 ,C177_=_C228 ,C177_=_C259 ,C177_=_C271 ,C179_=_C293 ,C179_=_C336 ,\nC179_=_C3176 ,C180_=_C181 ,C180_=_C182 ,C180_=_C183 ,C180_=_C184 ,C180_=_C185 ,\nC180_=_C188 ,C180_=_C203 ,C180_=_C205 ,C180_=_C206 ,C180_=_C208 ,C180_=_C209 ,\nC180_=_C210 ,C180_=_C211 ,C180_=_C212 ,C180_=_C213 ,C180_=_C215 ,C180_=_C216 ,\nC181_=_C182 ,C181_=_C183 ,C181_=_C184 ,C181_=_C185 ,C181_=_C188 ,C181_=_C220 ,\nC181_=_C222 ,C181_=_C223 ,C181_=_C224 ,C181_=_C225 ,C181_=_C226 ,C181_=_C227 ,\nC181_=_C228 ,C181_=_C229 ,C181_=_C230 ,C181_=_C231 ,C182_=_C183 ,C182_=_C184 ,\nC182_=_C185 ,C182_=_C188 ,C182_=_C235 ,C182_=_C238 ,C182_=_C240 ,C182_=_C241 ,\nC182_=_C242 ,C182_=_C243 ,C182_=_C244 ,C182_=_C245 ,C182_=_C246 ,C182_=_C248 ,\nC182_=_C249 ,C182_=_C250 ,C183_=_C184 ,C183_=_C185 ,C183_=_C188 ,C183_=_C253 ,\nC183_=_C255 ,C183_=_C256 ,C183_=_C257 ,C183_=_C258 ,C183_=_C259 ,C183_=_C260 ,\nC183_=_C261 ,C183_=_C262 ,C184_=_C185 ,C184_=_C188 ,C184_=_C281 ,C184_=_C284 ,\nC184_=_C285 ,C184_=_C286 ,C184_=_C287 ,C184_=_C288 ,C184_=_C290 ,C184_=_C291 ,\nC184_=_C292 ,C184_=_C293 ,C184_=_C294 ,C184_=_C295 ,C184_=_C296 ,C185_=_C188 ,\nC185_=_C297 ,C185_=_C299 ,C185_=_C300 ,C185_=_C301 ,C185_=_C302 ,C185_=_C303 ,\nC185_=_C304 ,C185_=_C305 ,C185_=_C306 ,C185_=_C307 ,C185_=_C308 ,C185_=_C309 ,\nC185_=_C310 ,C185_=_C311 ,C188_=_C420 ,C188_=_C516 ,C188_=_C1122 ,C188_=_C1123 ,\nC188_=_C1125 ,C188_=_C1126 ,C188_=_C1127 ,C188_=_C1128 ,C188_=_C1129 ,C188_=_C1130 ,\nC188_=_C1131 ,C188_=_C1132 ,C188_=_C1133 ,C188_=_C1134 ,C188_=_C1135 ,C188_=_C1136 ,\nC188_=_C1138 ,C188_=_C1139 ,C188_=_C1140 ,C203_=_C205 ,C203_=_C206 ,C203_=_C208 ,\nC203_=_C209 ,C203_=_C210 ,C203_=_C211 ,C203_=_C212 ,C203_=_C213 ,C203_=_C215 ,\nC203_=_C216 ,C203_=_C220 ,C203_=_C235 ,C203_=_C253 ,C203_=_C281 ,C203_=_C297 ,\nC203_=_C312 ,C205_=_C206 ,C205_=_C208 ,C205_=_C209 ,C205_=_C210 ,C205_=_C211 ,\nC205_=_C212 ,C205_=_C213 ,C205_=_C215 ,C205_=_C216 ,C205_=_C224 ,C205_=_C238 ,\nC205_=_C256 ,C205_=_C266 ,C205_=_C284 ,C205_=_C1123 ,C206_=_C208 ,C206_=_C209 ,\nC206_=_C210 ,C206_=_C211 ,C206_=_C212 ,C206_=_C213 ,C206_=_C215 ,C206_=_C216 ,\nC206_=_C286 ,C208_=_C209 ,C208_=_C210 ,C208_=_C211 ,C208_=_C212 ,C208_=_C213 ,\nC208_=_C215 ,C208_=_C216 ,C208_=_C226 ,C208_=_C257 ,C208_=_C268 ,C209_=_C210 ,\nC209_=_C211 ,C209_=_C212 ,C209_=_C213 ,C209_=_C215 ,C209_=_C216 ,C209_=_C228 ,\nC209_=_C259 ,C209_=_C271 ,C210_=_C211 ,C210_=_C212 ,C210_=_C213 ,C210_=_C215 ,\nC210_=_C216 ,C210_=_C241 ,C210_=_C273 ,C210_=_C345 ,C210_=_C1892 ,C210_=_C2911 ,\nC211_=_C212 ,C211_=_C213 ,C211_=_C215 ,C211_=_C216 ,C211_=_C290 ,C212_=_C213 ,\nC212_=_C215 ,C212_=_C216 ,C212_=_C291 ,C213_=_C215 ,C213_=_C216 ,C213_=_C243 ,\nC213_=_C275 ,C213_=_C347 ,C213_=_C1897 ,C213_=_C3652 ,C215_=_C216 ,C215_=_C250 ,\nC215_=_C279 ,C215_=_C295 ,C215_=_C354 ,C215_=_C1139 ,C215_=_C1902 ,C215_=_C3966 ,\nC216_=_C296 ,C220_=_C222 ,C220_=_C223 ,C220_=_C224 ,C220_=_C225 ,C220_=_C226 ,\nC220_=_C227 ,C220_=_C228 ,C220_=_C229 ,C220_=_C230 ,C220_=_C231 ,C220_=_C235 ,\nC220_=_C253 ,C220_=_C281 ,C220_=_C297 ,C220_=_C312 ,C222_=_C223 ,C222_=_C224 ,\nC222_=_C225 ,C222_=_C226 ,C222_=_C227 ,C222_=_C228 ,C222_=_C229 ,C222_=_C230 ,\nC222_=_C231 ,C222_=_C300 ,C222_=_C323 ,C223_=_C224 ,C223_=_C225 ,C223_=_C226 ,\nC223_=_C227 ,C223_=_C228 ,C223_=_C229 ,C223_=_C230 ,C223_=_C231 ,C223_=_C255 ,\nC223_=_C301 ,C224_=_C225 ,C224_=_C226 ,C224_=_C227 ,C224_=_C228 ,C224_=_C229 ,\nC224_=_C230 ,C224_=_C231 ,C224_=_C238 ,C224_=_C256 ,C224_=_C266 ,C224_=_C284 ,\nC224_=_C1123 ,C225_=_C226 ,C225_=_C227 ,C225_=_C228 ,C225_=_C229 ,C225_=_C230 ,\nC225_=_C231 ,C225_=_C304 ,C225_=_C327 ,C226_=_C227 ,C226_=_C228 ,C226_=_C229 ,\nC226_=_C230 ,C226_=_C231 ,C226_=_C257 ,C226_=_C268 ,C227_=_C228 ,C227_=_C229 ,\nC227_=_C230 ,C227_=_C231 ,C227_=_C307 ,C227_=_C330 ,C228_=_C229 ,C228_=_C230 ,\nC228_=_C231 ,C228_=_C259 ,C228_=_C271 ,C229_=_C230 ,C229_=_C231 ,C229_=_C308 ,\nC229_=_C332 ,C230_=_C231 ,C230_=_C309 ,C230_=_C334 ,C231_=_C310 ,C231_=_C335 ,\nC235_=_C238 ,C235_=_C240 ,C235_=_C241 ,C235_=_C242 ,C235_=_C243 ,C235_=_C244 ,\nC235_=_C245 ,C235_=_C246 ,C235_=_C248 ,C235_=_C249 ,C235_=_C250 ,C235_=_C253 ,\nC235_=_C281 ,C235_=_C297 ,C235_=_C312 ,C238_=_C240 ,C238_=_C241 ,C238_=_C242 ,\nC238_=_C243 ,C238_=_C244 ,C238_=_C245 ,C238_=_C246 ,C238_=_C248 ,C238_=_C249 ,\nC238_=_C250 ,C238_=_C256 ,C238_=_C266 ,C238_=_C284 ,C238_=_C1123 ,C240_=_C241 ,\nC240_=_C242 ,C240_=_C243 ,C240_=_C244 ,C240_=_C245 ,C240_=_C246 ,C240_=_C248 ,\nC240_=_C249 ,C240_=_C250 ,C240_=_C258 ,C240_=_C306 ,C240_=_C329 ,C240_=_C342 ,\nC241_=_C242 ,C241_=_C243 ,C241_=_C244 ,C241_=_C245 ,C241_=_C246 ,C241_=_C248 ,\nC241_=_C249 ,C241_=_C250 ,C241_=_C273 ,C241_=_C345 ,C241_=_C1892 ,C241_=_C2911 ,\nC242_=_C243 ,C242_=_C244 ,C242_=_C245 ,C242_=_C246 ,C242_=_C248 ,C242_=_C249 ,\nC242_=_C250 ,C242_=_C288 ,C242_=_C1132 ,C243_=_C244 ,C243_=_C245 ,C243_=_C246 ,\nC243_=_C248 ,C243_=_C249 ,C243_=_C250 ,C243_=_C275 ,C243_=_C347 ,C243_=_C1897 ,\nC243_=_C3652 ,C244_=_C245 ,C244_=_C246 ,C244_=_C248 ,C244_=_C249 ,C244_=_C250 ,\nC244_=_C260 ,C244_=_C348 ,C245_=_C246 ,C245_=_C248 ,C245_=_C249 ,C245_=_C250 ,\nC245_=_C261 ,C245_=_C349 ,C246_=_C248 ,C246_=_C249</w:t>
      </w:r>
    </w:p>
    <w:p>
      <w:pPr>
        <w:pStyle w:val="PreformattedText"/>
        <w:bidi w:val="0"/>
        <w:spacing w:before="0" w:after="0"/>
        <w:jc w:val="left"/>
        <w:rPr/>
      </w:pPr>
      <w:r>
        <w:rPr/>
        <w:t xml:space="preserve"> </w:t>
      </w:r>
      <w:r>
        <w:rPr/>
        <w:t>,C246_=_C250 ,C246_=_C292 ,\nC246_=_C1135 ,C246_=_C3945 ,C248_=_C249 ,C248_=_C250 ,C248_=_C262 ,C248_=_C352 ,\nC248_=_C3963 ,C249_=_C250 ,C249_=_C294 ,C249_=_C1138 ,C250_=_C279 ,C250_=_C295 ,\nC250_=_C354 ,C250_=_C1139 ,C250_=_C1902 ,C250_=_C3966 ,C253_=_C255 ,C253_=_C256 ,\nC253_=_C257 ,C253_=_C258 ,C253_=_C259 ,C253_=_C260 ,C253_=_C261 ,C253_=_C262 ,\nC253_=_C281 ,C253_=_C297 ,C253_=_C312 ,C255_=_C256 ,C255_=_C257 ,C255_=_C258 ,\nC255_=_C259 ,C255_=_C260 ,C255_=_C261 ,C255_=_C262 ,C255_=_C301 ,C256_=_C257 ,\nC256_=_C258 ,C256_=_C259 ,C256_=_C260 ,C256_=_C261 ,C256_=_C262 ,C256_=_C266 ,\nC256_=_C284 ,C256_=_C1123 ,C257_=_C258 ,C257_=_C259 ,C257_=_C260 ,C257_=_C261 ,\nC257_=_C262 ,C257_=_C268 ,C258_=_C259 ,C258_=_C260 ,C258_=_C261 ,C258_=_C262 ,\nC258_=_C306 ,C258_=_C329 ,C258_=_C342 ,C259_=_C260 ,C259_=_C261 ,C259_=_C262 ,\nC259_=_C271 ,C260_=_C261 ,C260_=_C262 ,C260_=_C348 ,C261_=_C262 ,C261_=_C349 ,\nC262_=_C352 ,C262_=_C3963 ,C264_=_C265 ,C264_=_C266 ,C264_=_C268 ,C264_=_C269 ,\nC264_=_C270 ,C264_=_C271 ,C264_=_C272 ,C264_=_C273 ,C264_=_C274 ,C264_=_C275 ,\nC264_=_C277 ,C264_=_C278 ,C264_=_C279 ,C264_=_C280 ,C264_=_C338 ,C265_=_C266 ,\nC265_=_C268 ,C265_=_C269 ,C265_=_C270 ,C265_=_C271 ,C265_=_C272 ,C265_=_C273 ,\nC265_=_C274 ,C265_=_C275 ,C265_=_C277 ,C265_=_C278 ,C265_=_C279 ,C265_=_C280 ,\nC265_=_C339 ,C265_=_C1429 ,C266_=_C268 ,C266_=_C269 ,C266_=_C270 ,C266_=_C271 ,\nC266_=_C272 ,C266_=_C273 ,C266_=_C274 ,C266_=_C275 ,C266_=_C277 ,C266_=_C278 ,\nC266_=_C279 ,C266_=_C280 ,C266_=_C284 ,C266_=_C1123 ,C268_=_C269 ,C268_=_C270 ,\nC268_=_C271 ,C268_=_C272 ,C268_=_C273 ,C268_=_C274 ,C268_=_C275 ,C268_=_C277 ,\nC268_=_C278 ,C268_=_C279 ,C268_=_C280 ,C269_=_C270 ,C269_=_C271 ,C269_=_C272 ,\nC269_=_C273 ,C269_=_C274 ,C269_=_C275 ,C269_=_C277 ,C269_=_C278 ,C269_=_C279 ,\nC269_=_C280 ,C269_=_C341 ,C270_=_C271 ,C270_=_C272 ,C270_=_C273 ,C270_=_C274 ,\nC270_=_C275 ,C270_=_C277 ,C270_=_C278 ,C270_=_C279 ,C270_=_C280 ,C270_=_C343 ,\nC271_=_C272 ,C271_=_C273 ,C271_=_C274 ,C271_=_C275 ,C271_=_C277 ,C271_=_C278 ,\nC271_=_C279 ,C271_=_C280 ,C272_=_C273 ,C272_=_C274 ,C272_=_C275 ,C272_=_C277 ,\nC272_=_C278 ,C272_=_C279 ,C272_=_C280 ,C272_=_C344 ,C273_=_C274 ,C273_=_C275 ,\nC273_=_C277 ,C273_=_C278 ,C273_=_C279 ,C273_=_C280 ,C273_=_C345 ,C273_=_C1892 ,\nC273_=_C2911 ,C274_=_C275 ,C274_=_C277 ,C274_=_C278 ,C274_=_C279 ,C274_=_C280 ,\nC274_=_C346 ,C275_=_C277 ,C275_=_C278 ,C275_=_C279 ,C275_=_C280 ,C275_=_C347 ,\nC275_=_C1897 ,C275_=_C3652 ,C277_=_C278 ,C277_=_C279 ,C277_=_C280 ,C277_=_C351 ,\nC278_=_C279 ,C278_=_C280 ,C278_=_C353 ,C278_=_C3965 ,C279_=_C280 ,C279_=_C295 ,\nC279_=_C354 ,C279_=_C1139 ,C279_=_C1902 ,C279_=_C3966 ,C280_=_C355 ,C280_=_C1904 ,\nC281_=_C284 ,C281_=_C285 ,C281_=_C286 ,C281_=_C287 ,C281_=_C288 ,C281_=_C290 ,\nC281_=_C291 ,C281_=_C292 ,C281_=_C293 ,C281_=_C294 ,C281_=_C295 ,C281_=_C296 ,\nC281_=_C297 ,C281_=_C312 ,C284_=_C285 ,C284_=_C286 ,C284_=_C287 ,C284_=_C288 ,\nC284_=_C290 ,C284_=_C291 ,C284_=_C292 ,C284_=_C293 ,C284_=_C294 ,C284_=_C295 ,\nC284_=_C296 ,C284_=_C1123 ,C285_=_C286 ,C285_=_C287 ,C285_=_C288 ,C285_=_C290 ,\nC285_=_C291 ,C285_=_C292 ,C285_=_C293 ,C285_=_C294 ,C285_=_C295 ,C285_=_C296 ,\nC285_=_C326 ,C285_=_C1469 ,C286_=_C287 ,C286_=_C288 ,C286_=_C290 ,C286_=_C291 ,\nC286_=_C292 ,C286_=_C293 ,C286_=_C294 ,C286_=_C295 ,C286_=_C296 ,C287_=_C288 ,\nC287_=_C290 ,C287_=_C291 ,C287_=_C292 ,C287_=_C293 ,C287_=_C294 ,C287_=_C295 ,\nC287_=_C296 ,C287_=_C331 ,C287_=_C2697 ,C288_=_C290 ,C288_=_C291 ,C288_=_C292 ,\nC288_=_C293 ,C288_=_C294 ,C288_=_C295 ,C288_=_C296 ,C288_=_C1132 ,C290_=_C291 ,\nC290_=_C292 ,C290_=_C293 ,C290_=_C294 ,C290_=_C295 ,C290_=_C296 ,C291_=_C292 ,\nC291_=_C293 ,C291_=_C294 ,C291_=_C295 ,C291_=_C296 ,C292_=_C293 ,C292_=_C294 ,\nC292_=_C295 ,C292_=_C296 ,C292_=_C1135 ,C292_=_C3945 ,C293_=_C294 ,C293_=_C295 ,\nC293_=_C296 ,C293_=_C336 ,C293_=_C3176 ,C294_=_C295 ,C294_=_C296 ,C294_=_C1138 ,\nC295_=_C296 ,C295_=_C354 ,C295_=_C1139 ,C295_=_C1902 ,C295_=_C3966 ,C297_=_C299 ,\nC297_=_C300 ,C297_=_C301 ,C297_=_C302 ,C297_=_C303 ,C297_=_C304 ,C297_=_C305 ,\nC297_=_C306 ,C297_=_C307 ,C297_=_C308 ,C297_=_C309 ,C297_=_C310 ,C297_=_C311 ,\nC297_=_C312 ,C299_=_C300 ,C299_=_C301 ,C299_=_C302 ,C299_=_C303 ,C299_=_C304 ,\nC299_=_C305 ,C299_=_C306 ,C299_=_C307 ,C299_=_C308 ,C299_=_C309 ,C299_=_C310 ,\nC299_=_C311 ,C299_=_C322 ,C300_=_C301 ,C300_=_C302 ,C300_=_C303 ,C300_=_C304 ,\nC300_=_C305 ,C300_=_C306 ,C300_=_C307 ,C300_=_C308 ,C300_=_C309 ,C300_=_C310 ,\nC300_=_C311 ,C300_=_C323 ,C301_=_C302 ,C301_=_C303 ,C301_=_C304 ,C301_=_C305 ,\nC301_=_C306 ,C301_=_C307 ,C301_=_C308 ,C301_=_C309 ,C301_=_C310 ,C301_=_C311 ,\nC302_=_C303 ,C302_=_C304 ,C302_=_C305 ,C302_=_C306 ,C302_=_C307 ,C302_=_C308 ,\nC302_=_C309 ,C302_=_C310 ,C302_=_C311 ,C302_=_C324 ,C303_=_C304 ,C303_=_C305 ,\nC303_=_C306 ,C303_=_C307 ,C303_=_C308 ,C303_=_C309 ,C303_=_C310 ,C303_=_C311 ,\nC303_=_C325 ,C303_=_C1167 ,C304_=_C305 ,C304_=_C306 ,C304_=_C307 ,C304_=_C308 ,\nC304_=_C309 ,C304_=_C310 ,C304_=_C311 ,C304_=_C327 ,C305_=_C306 ,C305_=_C307 ,\nC305_=_C308 ,C305_=_C309 ,C305_=_C310 ,C305_=_C311 ,C305_=_C328 ,C306_=_C307 ,\nC306_=_C308 ,C306_=_C309 ,C306_=_C310 ,C306_=_C311 ,C306_=_C329 ,C306_=_C342 ,\nC307_=_C308 ,C307_=_C309 ,C307_=_C310 ,C307_=_C311 ,C307_=_C330 ,C308_=_C309 ,\nC308_=_C310 ,C308_=_C311 ,C308_=_C332 ,C309_=_C310 ,C309_=_C311 ,C309_=_C334 ,\nC310_=_C311 ,C310_=_C335 ,C311_=_C337 ,C311_=_C1903 ,C312_=_C338 ,C312_=_C339 ,\nC312_=_C341 ,C312_=_C342 ,C312_=_C343 ,C312_=_C344 ,C312_=_C345 ,C312_=_C346 ,\nC312_=_C347 ,C312_=_C348 ,C312_=_C349 ,C312_=_C351 ,C312_=_C352 ,C312_=_C353 ,\nC312_=_C354 ,C312_=_C355 ,C322_=_C323 ,C322_=_C324 ,C322_=_C325 ,C322_=_C326 ,\nC322_=_C327 ,C322_=_C328 ,C322_=_C329 ,C322_=_C330 ,C322_=_C331 ,C322_=_C332 ,\nC322_=_C334 ,C322_=_C335 ,C322_=_C336 ,C322_=_C337 ,C323_=_C324 ,C323_=_C325 ,\nC323_=_C326 ,C323_=_C327 ,C323_=_C328 ,C323_=_C329 ,C323_=_C330 ,C323_=_C331 ,\nC323_=_C332 ,C323_=_C334 ,C323_=_C335 ,C323_=_C336 ,C323_=_C337 ,C324_=_C325 ,\nC324_=_C326 ,C324_=_C327 ,C324_=_C328 ,C324_=_C329 ,C324_=_C330 ,C324_=_C331 ,\nC324_=_C332 ,C324_=_C334 ,C324_=_C335 ,C324_=_C336 ,C324_=_C337 ,C325_=_C326 ,\nC325_=_C327 ,C325_=_C328 ,C325_=_C329 ,C325_=_C330 ,C325_=_C331 ,C325_=_C332 ,\nC325_=_C334 ,C325_=_C335 ,C325_=_C336 ,C325_=_C337 ,C325_=_C1167 ,C326_=_C327 ,\nC326_=_C328 ,C326_=_C329 ,C326_=_C330 ,C326_=_C331 ,C326_=_C332 ,C326_=_C334 ,\nC326_=_C335 ,C326_=_C336 ,C326_=_C337 ,C326_=_C1469 ,C327_=_C328 ,C327_=_C329 ,\nC327_=_C330 ,C327_=_C331 ,C327_=_C332 ,C327_=_C334 ,C327_=_C335 ,C327_=_C336 ,\nC327_=_C337 ,C328_=_C329 ,C328_=_C330 ,C328_=_C331 ,C328_=_C332 ,C328_=_C334 ,\nC328_=_C335 ,C328_=_C336 ,C328_=_C337 ,C329_=_C330 ,C329_=_C331 ,C329_=_C332 ,\nC329_=_C334 ,C329_=_C335 ,C329_=_C336 ,C329_=_C337 ,C329_=_C342 ,C330_=_C331 ,\nC330_=_C332 ,C330_=_C334 ,C330_=_C335 ,C330_=_C336 ,C330_=_C337 ,C331_=_C332 ,\nC331_=_C334 ,C331_=_C335 ,C331_=_C336 ,C331_=_C337 ,C331_=_C2697 ,C332_=_C334 ,\nC332_=_C335 ,C332_=_C336 ,C332_=_C337 ,C334_=_C335 ,C334_=_C336 ,C334_=_C337 ,\nC335_=_C336 ,C335_=_C337 ,C336_=_C337 ,C336_=_C3176 ,C337_=_C1903 ,C338_=_C339 ,\nC338_=_C341 ,C338_=_C342 ,C338_=_C343 ,C338_=_C344 ,C338_=_C345 ,C338_=_C346 ,\nC338_=_C347 ,C338_=_C348 ,C338_=_C349 ,C338_=_C351 ,C338_=_C352 ,C338_=_C353 ,\nC338_=_C354 ,C338_=_C355 ,C339_=_C341 ,C339_=_C342 ,C339_=_C343 ,C339_=_C344 ,\nC339_=_C345 ,C339_=_C346 ,C339_=_C347 ,C339_=_C348 ,C339_=_C349 ,C339_=_C351 ,\nC339_=_C352 ,C339_=_C353 ,C339_=_C354 ,C339_=_C355 ,C339_=_C1429 ,C341_=_C342 ,\nC341_=_C343 ,C341_=_C344 ,C341_=_C345 ,C341_=_C346 ,C341_=_C347 ,C341_=_C348 ,\nC341_=_C349 ,C341_=_C351 ,C341_=_C352 ,C341_=_C353 ,C341_=_C354 ,C341_=_C355 ,\nC342_=_C343 ,C342_=_C344 ,C342_=_C345 ,C342_=_C346 ,C342_=_C347 ,C342_=_C348 ,\nC342_=_C349 ,C342_=_C351 ,C342_=_C352 ,C342_=_C353 ,C342_=_C354 ,C342_=_C355 ,\nC343_=_C344 ,C343_=_C345 ,C343_=_C346 ,C343_=_C347 ,C343_=_C348 ,C343_=_C349 ,\nC343_=_C351 ,C343_=_C352 ,C343_=_C353 ,C343_=_C354 ,C343_=_C355 ,C344_=_C345 ,\nC344_=_C346 ,C344_=_C347 ,C344_=_C348 ,C344_=_C349 ,C344_=_C351 ,C344_=_C352 ,\nC344_=_C353 ,C344_=_C354 ,C344_=_C355 ,C345_=_C346 ,C345_=_C347 ,C345_=_C348 ,\nC345_=_C349 ,C345_=_C351 ,C345_=_C352 ,C345_=_C353 ,C345_=_C354 ,C345_=_C355 ,\nC345_=_C1892 ,C345_=_C2911 ,C346_=_C347 ,C346_=_C348 ,C346_=_C349 ,C346_=_C351 ,\nC346_=_C352 ,C346_=_C353 ,C346_=_C354 ,C346_=_C355 ,C347_=_C348 ,C347_=_C349 ,\nC347_=_C351 ,C347_=_C352 ,C347_=_C353 ,C347_=_C354 ,C347_=_C355 ,C347_=_C1897 ,\nC347_=_C3652 ,C348_=_C349 ,C348_=_C351 ,C348_=_C352 ,C348_=_C353 ,C348_=_C354 ,\nC348_=_C355 ,C349_=_C351 ,C349_=_C352 ,C349_=_C353 ,C349_=_C354 ,C349_=_C355 ,\nC351_=_C352 ,C351_=_C353 ,C351_=_C354 ,C351_=_C355 ,C352_=_C353 ,C352_=_C354 ,\nC352_=_C355 ,C352_=_C3963 ,C353_=_C354 ,C353_=_C355 ,C353_=_C3965 ,C354_=_C355 ,\nC354_=_C1139 ,C354_=_C1902 ,C354_=_C3966 ,C355_=_C1904 ,C377_=_C713 ,C377_=_C1090 ,\nC377_=_C1276 ,C377_=_C1744 ,C377_=_C2263 ,C377_=_C2528 ,C377_=_C2641 ,C377_=_C2911 ,\nC377_=_C3222 ,C377_=_C3652 ,C377_=_C3710 ,C377_=_C3759 ,C377_=_C3797 ,C377_=_C3865 ,\nC377_=_C3888 ,C377_=_C3945 ,C377_=_C3963 ,C377_=_C3964 ,C377_=_C3965 ,C377_=_C3966 ,\nC417_=_C420 ,C417_=_C422 ,C417_=_C439 ,C417_=_C514 ,C417_=_C639 ,C417_=_C640 ,\nC417_=_C642 ,C417_=_C644 ,C417_=_C645 ,C417_=_C646 ,C417_=_C647 ,C417_=_C648 ,\nC417_=_C649 ,C417_=_C650 ,C417_=_C651 ,C417_=_C652 ,C417_=_C653 ,C417_=_C654 ,\nC417_=_C655 ,C417_=_C656 ,C417_=_C657 ,C417_=_C658 ,C417_=_C659 ,C417_=_C661 ,\nC417_=_C662 ,C420_=_C422 ,C420_=_C439 ,C420_=_C516 ,C420_=_C1122 ,C420_=_C1123 ,\nC420_=_C1125 ,C420_=_C1126 ,C420_=_C1127 ,C420_=_C1128 ,C420_=_C1129 ,C420_=_C1130 ,\nC420_=_C1131 ,C420_=_C1132 ,C420_=_C1133 ,C420_=_C1134 ,C420_=_C1135 ,C420_=_C1136 ,\nC420_=_C1138 ,C420_=_C1139 ,C420_=_C1140 ,C422_=_C439 ,C422_=_C518 ,C422_=_C668 ,\nC422_=_C693 ,C422_=_C1167 ,C422_=_C1310 ,C422_=_C1357 ,C422_=_C1429 ,C422_=_C1501 ,\nC422_=_C1502 ,C422_=_C1503</w:t>
      </w:r>
    </w:p>
    <w:p>
      <w:pPr>
        <w:pStyle w:val="PreformattedText"/>
        <w:bidi w:val="0"/>
        <w:spacing w:before="0" w:after="0"/>
        <w:jc w:val="left"/>
        <w:rPr/>
      </w:pPr>
      <w:r>
        <w:rPr/>
        <w:t xml:space="preserve"> </w:t>
      </w:r>
      <w:r>
        <w:rPr/>
        <w:t>,C422_=_C1504 ,C422_=_C1505 ,C422_=_C1506 ,C422_=_C1507 ,\nC422_=_C1508 ,C422_=_C1509 ,C422_=_C1510 ,C422_=_C1511 ,C422_=_C1512 ,C422_=_C1513 ,\nC422_=_C1514 ,C422_=_C1515 ,C422_=_C1517 ,C439_=_C535 ,C439_=_C865 ,C439_=_C1047 ,\nC439_=_C1729 ,C439_=_C2055 ,C439_=_C2117 ,C439_=_C2612 ,C439_=_C2692 ,C439_=_C2968 ,\nC439_=_C3024 ,C439_=_C3052 ,C439_=_C3319 ,C439_=_C3534 ,C439_=_C3702 ,C439_=_C3726 ,\nC439_=_C3765 ,C439_=_C3921 ,C439_=_C3959 ,C439_=_C4066 ,C439_=_C4078 ,C439_=_C4079 ,\nC439_=_C4080 ,C469_=_C844 ,C469_=_C977 ,C469_=_C1539 ,C469_=_C1888 ,C469_=_C1889 ,\nC469_=_C1890 ,C469_=_C1891 ,C469_=_C1892 ,C469_=_C1893 ,C469_=_C1894 ,C469_=_C1895 ,\nC469_=_C1896 ,C469_=_C1897 ,C469_=_C1898 ,C469_=_C1899 ,C469_=_C1901 ,C469_=_C1902 ,\nC469_=_C1903 ,C469_=_C1904 ,C469_=_C1905 ,C514_=_C516 ,C514_=_C518 ,C514_=_C535 ,\nC514_=_C639 ,C514_=_C640 ,C514_=_C642 ,C514_=_C644 ,C514_=_C645 ,C514_=_C646 ,\nC514_=_C647 ,C514_=_C648 ,C514_=_C649 ,C514_=_C650 ,C514_=_C651 ,C514_=_C652 ,\nC514_=_C653 ,C514_=_C654 ,C514_=_C655 ,C514_=_C656 ,C514_=_C657 ,C514_=_C658 ,\nC514_=_C659 ,C514_=_C661 ,C514_=_C662 ,C516_=_C518 ,C516_=_C535 ,C516_=_C1122 ,\nC516_=_C1123 ,C516_=_C1125 ,C516_=_C1126 ,C516_=_C1127 ,C516_=_C1128 ,C516_=_C1129 ,\nC516_=_C1130 ,C516_=_C1131 ,C516_=_C1132 ,C516_=_C1133 ,C516_=_C1134 ,C516_=_C1135 ,\nC516_=_C1136 ,C516_=_C1138 ,C516_=_C1139 ,C516_=_C1140 ,C518_=_C535 ,C518_=_C668 ,\nC518_=_C693 ,C518_=_C1167 ,C518_=_C1310 ,C518_=_C1357 ,C518_=_C1429 ,C518_=_C1501 ,\nC518_=_C1502 ,C518_=_C1503 ,C518_=_C1504 ,C518_=_C1505 ,C518_=_C1506 ,C518_=_C1507 ,\nC518_=_C1508 ,C518_=_C1509 ,C518_=_C1510 ,C518_=_C1511 ,C518_=_C1512 ,C518_=_C1513 ,\nC518_=_C1514 ,C518_=_C1515 ,C518_=_C1517 ,C535_=_C865 ,C535_=_C1047 ,C535_=_C1729 ,\nC535_=_C2055 ,C535_=_C2117 ,C535_=_C2612 ,C535_=_C2692 ,C535_=_C2968 ,C535_=_C3024 ,\nC535_=_C3052 ,C535_=_C3319 ,C535_=_C3534 ,C535_=_C3702 ,C535_=_C3726 ,C535_=_C3765 ,\nC535_=_C3921 ,C535_=_C3959 ,C535_=_C4066 ,C535_=_C4078 ,C535_=_C4079 ,C535_=_C4080 ,\nC639_=_C640 ,C639_=_C642 ,C639_=_C644 ,C639_=_C645 ,C639_=_C646 ,C639_=_C647 ,\nC639_=_C648 ,C639_=_C649 ,C639_=_C650 ,C639_=_C651 ,C639_=_C652 ,C639_=_C653 ,\nC639_=_C654 ,C639_=_C655 ,C639_=_C656 ,C639_=_C657 ,C639_=_C658 ,C639_=_C659 ,\nC639_=_C661 ,C639_=_C662 ,C639_=_C1047 ,C640_=_C642 ,C640_=_C644 ,C640_=_C645 ,\nC640_=_C646 ,C640_=_C647 ,C640_=_C648 ,C640_=_C649 ,C640_=_C650 ,C640_=_C651 ,\nC640_=_C652 ,C640_=_C653 ,C640_=_C654 ,C640_=_C655 ,C640_=_C656 ,C640_=_C657 ,\nC640_=_C658 ,C640_=_C659 ,C640_=_C661 ,C640_=_C662 ,C642_=_C644 ,C642_=_C645 ,\nC642_=_C646 ,C642_=_C647 ,C642_=_C648 ,C642_=_C649 ,C642_=_C650 ,C642_=_C651 ,\nC642_=_C652 ,C642_=_C653 ,C642_=_C654 ,C642_=_C655 ,C642_=_C656 ,C642_=_C657 ,\nC642_=_C658 ,C642_=_C659 ,C642_=_C661 ,C642_=_C662 ,C644_=_C645 ,C644_=_C646 ,\nC644_=_C647 ,C644_=_C648 ,C644_=_C649 ,C644_=_C650 ,C644_=_C651 ,C644_=_C652 ,\nC644_=_C653 ,C644_=_C654 ,C644_=_C655 ,C644_=_C656 ,C644_=_C657 ,C644_=_C658 ,\nC644_=_C659 ,C644_=_C661 ,C644_=_C662 ,C644_=_C1126 ,C644_=_C1502 ,C644_=_C1729 ,\nC645_=_C646 ,C645_=_C647 ,C645_=_C648 ,C645_=_C649 ,C645_=_C650 ,C645_=_C651 ,\nC645_=_C652 ,C645_=_C653 ,C645_=_C654 ,C645_=_C655 ,C645_=_C656 ,C645_=_C657 ,\nC645_=_C658 ,C645_=_C659 ,C645_=_C661 ,C645_=_C662 ,C645_=_C2055 ,C646_=_C647 ,\nC646_=_C648 ,C646_=_C649 ,C646_=_C650 ,C646_=_C651 ,C646_=_C652 ,C646_=_C653 ,\nC646_=_C654 ,C646_=_C655 ,C646_=_C656 ,C646_=_C657 ,C646_=_C658 ,C646_=_C659 ,\nC646_=_C661 ,C646_=_C662 ,C646_=_C2117 ,C647_=_C648 ,C647_=_C649 ,C647_=_C650 ,\nC647_=_C651 ,C647_=_C652 ,C647_=_C653 ,C647_=_C654 ,C647_=_C655 ,C647_=_C656 ,\nC647_=_C657 ,C647_=_C658 ,C647_=_C659 ,C647_=_C661 ,C647_=_C662 ,C648_=_C649 ,\nC648_=_C650 ,C648_=_C651 ,C648_=_C652 ,C648_=_C653 ,C648_=_C654 ,C648_=_C655 ,\nC648_=_C656 ,C648_=_C657 ,C648_=_C658 ,C648_=_C659 ,C648_=_C661 ,C648_=_C662 ,\nC649_=_C650 ,C649_=_C651 ,C649_=_C652 ,C649_=_C653 ,C649_=_C654 ,C649_=_C655 ,\nC649_=_C656 ,C649_=_C657 ,C649_=_C658 ,C649_=_C659 ,C649_=_C661 ,C649_=_C662 ,\nC649_=_C2612 ,C650_=_C651 ,C650_=_C652 ,C650_=_C653 ,C650_=_C654 ,C650_=_C655 ,\nC650_=_C656 ,C650_=_C657 ,C650_=_C658 ,C650_=_C659 ,C650_=_C661 ,C650_=_C662 ,\nC650_=_C2692 ,C651_=_C652 ,C651_=_C653 ,C651_=_C654 ,C651_=_C655 ,C651_=_C656 ,\nC651_=_C657 ,C651_=_C658 ,C651_=_C659 ,C651_=_C661 ,C651_=_C662 ,C652_=_C653 ,\nC652_=_C654 ,C652_=_C655 ,C652_=_C656 ,C652_=_C657 ,C652_=_C658 ,C652_=_C659 ,\nC652_=_C661 ,C652_=_C662 ,C652_=_C1131 ,C652_=_C1507 ,C652_=_C3052 ,C653_=_C654 ,\nC653_=_C655 ,C653_=_C656 ,C653_=_C657 ,C653_=_C658 ,C653_=_C659 ,C653_=_C661 ,\nC653_=_C662 ,C654_=_C655 ,C654_=_C656 ,C654_=_C657 ,C654_=_C658 ,C654_=_C659 ,\nC654_=_C661 ,C654_=_C662 ,C654_=_C3319 ,C655_=_C656 ,C655_=_C657 ,C655_=_C658 ,\nC655_=_C659 ,C655_=_C661 ,C655_=_C662 ,C655_=_C1133 ,C655_=_C1510 ,C655_=_C3534 ,\nC656_=_C657 ,C656_=_C658 ,C656_=_C659 ,C656_=_C661 ,C656_=_C662 ,C656_=_C3702 ,\nC657_=_C658 ,C657_=_C659 ,C657_=_C661 ,C657_=_C662 ,C658_=_C659 ,C658_=_C661 ,\nC658_=_C662 ,C658_=_C3759 ,C658_=_C3765 ,C659_=_C661 ,C659_=_C662 ,C661_=_C662 ,\nC662_=_C1140 ,C662_=_C1517 ,C662_=_C4079 ,C668_=_C693 ,C668_=_C1167 ,C668_=_C1310 ,\nC668_=_C1357 ,C668_=_C1429 ,C668_=_C1501 ,C668_=_C1502 ,C668_=_C1503 ,C668_=_C1504 ,\nC668_=_C1505 ,C668_=_C1506 ,C668_=_C1507 ,C668_=_C1508 ,C668_=_C1509 ,C668_=_C1510 ,\nC668_=_C1511 ,C668_=_C1512 ,C668_=_C1513 ,C668_=_C1514 ,C668_=_C1515 ,C668_=_C1517 ,\nC693_=_C713 ,C693_=_C1167 ,C693_=_C1310 ,C693_=_C1357 ,C693_=_C1429 ,C693_=_C1501 ,\nC693_=_C1502 ,C693_=_C1503 ,C693_=_C1504 ,C693_=_C1505 ,C693_=_C1506 ,C693_=_C1507 ,\nC693_=_C1508 ,C693_=_C1509 ,C693_=_C1510 ,C693_=_C1511 ,C693_=_C1512 ,C693_=_C1513 ,\nC693_=_C1514 ,C693_=_C1515 ,C693_=_C1517 ,C713_=_C1090 ,C713_=_C1276 ,C713_=_C1744 ,\nC713_=_C2263 ,C713_=_C2528 ,C713_=_C2641 ,C713_=_C2911 ,C713_=_C3222 ,C713_=_C3652 ,\nC713_=_C3710 ,C713_=_C3759 ,C713_=_C3797 ,C713_=_C3865 ,C713_=_C3888 ,C713_=_C3945 ,\nC713_=_C3963 ,C713_=_C3964 ,C713_=_C3965 ,C713_=_C3966 ,C778_=_C1289 ,C778_=_C1469 ,\nC778_=_C2022 ,C778_=_C2697 ,C778_=_C2806 ,C778_=_C2939 ,C778_=_C2973 ,C778_=_C3057 ,\nC778_=_C3171 ,C778_=_C3172 ,C778_=_C3173 ,C778_=_C3174 ,C778_=_C3175 ,C778_=_C3176 ,\nC778_=_C3177 ,C778_=_C3178 ,C778_=_C3179 ,C778_=_C3180 ,C844_=_C865 ,C844_=_C977 ,\nC844_=_C1539 ,C844_=_C1888 ,C844_=_C1889 ,C844_=_C1890 ,C844_=_C1891 ,C844_=_C1892 ,\nC844_=_C1893 ,C844_=_C1894 ,C844_=_C1895 ,C844_=_C1896 ,C844_=_C1897 ,C844_=_C1898 ,\nC844_=_C1899 ,C844_=_C1901 ,C844_=_C1902 ,C844_=_C1903 ,C844_=_C1904 ,C844_=_C1905 ,\nC865_=_C1047 ,C865_=_C1729 ,C865_=_C2055 ,C865_=_C2117 ,C865_=_C2612 ,C865_=_C2692 ,\nC865_=_C2968 ,C865_=_C3024 ,C865_=_C3052 ,C865_=_C3319 ,C865_=_C3534 ,C865_=_C3702 ,\nC865_=_C3726 ,C865_=_C3765 ,C865_=_C3921 ,C865_=_C3959 ,C865_=_C4066 ,C865_=_C4078 ,\nC865_=_C4079 ,C865_=_C4080 ,C977_=_C1539 ,C977_=_C1888 ,C977_=_C1889 ,C977_=_C1890 ,\nC977_=_C1891 ,C977_=_C1892 ,C977_=_C1893 ,C977_=_C1894 ,C977_=_C1895 ,C977_=_C1896 ,\nC977_=_C1897 ,C977_=_C1898 ,C977_=_C1899 ,C977_=_C1901 ,C977_=_C1902 ,C977_=_C1903 ,\nC977_=_C1904 ,C977_=_C1905 ,C1047_=_C1729 ,C1047_=_C2055 ,C1047_=_C2117 ,C1047_=_C2612 ,\nC1047_=_C2692 ,C1047_=_C2968 ,C1047_=_C3024 ,C1047_=_C3052 ,C1047_=_C3319 ,C1047_=_C3534 ,\nC1047_=_C3702 ,C1047_=_C3726 ,C1047_=_C3765 ,C1047_=_C3921 ,C1047_=_C3959 ,C1047_=_C4066 ,\nC1047_=_C4078 ,C1047_=_C4079 ,C1047_=_C4080 ,C1090_=_C1276 ,C1090_=_C1744 ,C1090_=_C2263 ,\nC1090_=_C2528 ,C1090_=_C2641 ,C1090_=_C2911 ,C1090_=_C3222 ,C1090_=_C3652 ,C1090_=_C3710 ,\nC1090_=_C3759 ,C1090_=_C3797 ,C1090_=_C3865 ,C1090_=_C3888 ,C1090_=_C3945 ,C1090_=_C3963 ,\nC1090_=_C3964 ,C1090_=_C3965 ,C1090_=_C3966 ,C1122_=_C1123 ,C1122_=_C1125 ,C1122_=_C1126 ,\nC1122_=_C1127 ,C1122_=_C1128 ,C1122_=_C1129 ,C1122_=_C1130 ,C1122_=_C1131 ,C1122_=_C1132 ,\nC1122_=_C1133 ,C1122_=_C1134 ,C1122_=_C1135 ,C1122_=_C1136 ,C1122_=_C1138 ,C1122_=_C1139 ,\nC1122_=_C1140 ,C1122_=_C1357 ,C1123_=_C1125 ,C1123_=_C1126 ,C1123_=_C1127 ,C1123_=_C1128 ,\nC1123_=_C1129 ,C1123_=_C1130 ,C1123_=_C1131 ,C1123_=_C1132 ,C1123_=_C1133 ,C1123_=_C1134 ,\nC1123_=_C1135 ,C1123_=_C1136 ,C1123_=_C1138 ,C1123_=_C1139 ,C1123_=_C1140 ,C1125_=_C1126 ,\nC1125_=_C1127 ,C1125_=_C1128 ,C1125_=_C1129 ,C1125_=_C1130 ,C1125_=_C1131 ,C1125_=_C1132 ,\nC1125_=_C1133 ,C1125_=_C1134 ,C1125_=_C1135 ,C1125_=_C1136 ,C1125_=_C1138 ,C1125_=_C1139 ,\nC1125_=_C1140 ,C1125_=_C1501 ,C1126_=_C1127 ,C1126_=_C1128 ,C1126_=_C1129 ,C1126_=_C1130 ,\nC1126_=_C1131 ,C1126_=_C1132 ,C1126_=_C1133 ,C1126_=_C1134 ,C1126_=_C1135 ,C1126_=_C1136 ,\nC1126_=_C1138 ,C1126_=_C1139 ,C1126_=_C1140 ,C1126_=_C1502 ,C1126_=_C1729 ,C1127_=_C1128 ,\nC1127_=_C1129 ,C1127_=_C1130 ,C1127_=_C1131 ,C1127_=_C1132 ,C1127_=_C1133 ,C1127_=_C1134 ,\nC1127_=_C1135 ,C1127_=_C1136 ,C1127_=_C1138 ,C1127_=_C1139 ,C1127_=_C1140 ,C1127_=_C1503 ,\nC1128_=_C1129 ,C1128_=_C1130 ,C1128_=_C1131 ,C1128_=_C1132 ,C1128_=_C1133 ,C1128_=_C1134 ,\nC1128_=_C1135 ,C1128_=_C1136 ,C1128_=_C1138 ,C1128_=_C1139 ,C1128_=_C1140 ,C1128_=_C1504 ,\nC1128_=_C2528 ,C1129_=_C1130 ,C1129_=_C1131 ,C1129_=_C1132 ,C1129_=_C1133 ,C1129_=_C1134 ,\nC1129_=_C1135 ,C1129_=_C1136 ,C1129_=_C1138 ,C1129_=_C1139 ,C1129_=_C1140 ,C1129_=_C1505 ,\nC1130_=_C1131 ,C1130_=_C1132 ,C1130_=_C1133 ,C1130_=_C1134 ,C1130_=_C1135 ,C1130_=_C1136 ,\nC1130_=_C1138 ,C1130_=_C1139 ,C1130_=_C1140 ,C1130_=_C1506 ,C1130_=_C1893 ,C1131_=_C1132 ,\nC1131_=_C1133 ,C1131_=_C1134 ,C1131_=_C1135 ,C1131_=_C1136 ,C1131_=_C1138 ,C1131_=_C1139 ,\nC1131_=_C1140 ,C1131_=_C1507 ,C1131_=_C3052 ,C1132_=_C1133 ,C1132_=_C1134 ,C1132_=_C1135 ,\nC1132_=_C1136 ,C1132_=_C1138 ,C1132_=_C1139 ,C1132_=_C1140 ,C1133_=_C1134 ,C1133_=_C1135 ,\nC1133_=_C1136 ,C1133_=_C1138 ,C1133_=_C1139 ,C1133_=_C1140 ,C1133_=_C1510 ,C1133_=_C3534 ,\nC1134_=_C1135 ,C1134_=_C1136 ,C1134_=_C1138 ,C1134_=_C1139 ,C1134_=_C1140 ,C1134_=_C1512 ,\nC1135_=_C1136 ,C1135_=_C1138 ,C1135_=_C1139 ,C1135_=_C1140 ,C1135_=_C3945 ,C1136_=_C1138 ,\nC1136_=_C1139 ,C1136_=_C1140</w:t>
      </w:r>
    </w:p>
    <w:p>
      <w:pPr>
        <w:pStyle w:val="PreformattedText"/>
        <w:bidi w:val="0"/>
        <w:spacing w:before="0" w:after="0"/>
        <w:jc w:val="left"/>
        <w:rPr/>
      </w:pPr>
      <w:r>
        <w:rPr/>
        <w:t xml:space="preserve"> </w:t>
      </w:r>
      <w:r>
        <w:rPr/>
        <w:t>,C1136_=_C1515 ,C1138_=_C1139 ,C1138_=_C1140 ,C1139_=_C1140 ,\nC1139_=_C1902 ,C1139_=_C3966 ,C1140_=_C1517 ,C1140_=_C4079 ,C1167_=_C1310 ,C1167_=_C1357 ,\nC1167_=_C1429 ,C1167_=_C1501 ,C1167_=_C1502 ,C1167_=_C1503 ,C1167_=_C1504 ,C1167_=_C1505 ,\nC1167_=_C1506 ,C1167_=_C1507 ,C1167_=_C1508 ,C1167_=_C1509 ,C1167_=_C1510 ,C1167_=_C1511 ,\nC1167_=_C1512 ,C1167_=_C1513 ,C1167_=_C1514 ,C1167_=_C1515 ,C1167_=_C1517 ,C1276_=_C1744 ,\nC1276_=_C2263 ,C1276_=_C2528 ,C1276_=_C2641 ,C1276_=_C2911 ,C1276_=_C3222 ,C1276_=_C3652 ,\nC1276_=_C3710 ,C1276_=_C3759 ,C1276_=_C3797 ,C1276_=_C3865 ,C1276_=_C3888 ,C1276_=_C3945 ,\nC1276_=_C3963 ,C1276_=_C3964 ,C1276_=_C3965 ,C1276_=_C3966 ,C1289_=_C1469 ,C1289_=_C2022 ,\nC1289_=_C2697 ,C1289_=_C2806 ,C1289_=_C2939 ,C1289_=_C2973 ,C1289_=_C3057 ,C1289_=_C3171 ,\nC1289_=_C3172 ,C1289_=_C3173 ,C1289_=_C3174 ,C1289_=_C3175 ,C1289_=_C3176 ,C1289_=_C3177 ,\nC1289_=_C3178 ,C1289_=_C3179 ,C1289_=_C3180 ,C1310_=_C1357 ,C1310_=_C1429 ,C1310_=_C1501 ,\nC1310_=_C1502 ,C1310_=_C1503 ,C1310_=_C1504 ,C1310_=_C1505 ,C1310_=_C1506 ,C1310_=_C1507 ,\nC1310_=_C1508 ,C1310_=_C1509 ,C1310_=_C1510 ,C1310_=_C1511 ,C1310_=_C1512 ,C1310_=_C1513 ,\nC1310_=_C1514 ,C1310_=_C1515 ,C1310_=_C1517 ,C1357_=_C1429 ,C1357_=_C1501 ,C1357_=_C1502 ,\nC1357_=_C1503 ,C1357_=_C1504 ,C1357_=_C1505 ,C1357_=_C1506 ,C1357_=_C1507 ,C1357_=_C1508 ,\nC1357_=_C1509 ,C1357_=_C1510 ,C1357_=_C1511 ,C1357_=_C1512 ,C1357_=_C1513 ,C1357_=_C1514 ,\nC1357_=_C1515 ,C1357_=_C1517 ,C1429_=_C1501 ,C1429_=_C1502 ,C1429_=_C1503 ,C1429_=_C1504 ,\nC1429_=_C1505 ,C1429_=_C1506 ,C1429_=_C1507 ,C1429_=_C1508 ,C1429_=_C1509 ,C1429_=_C1510 ,\nC1429_=_C1511 ,C1429_=_C1512 ,C1429_=_C1513 ,C1429_=_C1514 ,C1429_=_C1515 ,C1429_=_C1517 ,\nC1469_=_C2022 ,C1469_=_C2697 ,C1469_=_C2806 ,C1469_=_C2939 ,C1469_=_C2973 ,C1469_=_C3057 ,\nC1469_=_C3171 ,C1469_=_C3172 ,C1469_=_C3173 ,C1469_=_C3174 ,C1469_=_C3175 ,C1469_=_C3176 ,\nC1469_=_C3177 ,C1469_=_C3178 ,C1469_=_C3179 ,C1469_=_C3180 ,C1501_=_C1502 ,C1501_=_C1503 ,\nC1501_=_C1504 ,C1501_=_C1505 ,C1501_=_C1506 ,C1501_=_C1507 ,C1501_=_C1508 ,C1501_=_C1509 ,\nC1501_=_C1510 ,C1501_=_C1511 ,C1501_=_C1512 ,C1501_=_C1513 ,C1501_=_C1514 ,C1501_=_C1515 ,\nC1501_=_C1517 ,C1502_=_C1503 ,C1502_=_C1504 ,C1502_=_C1505 ,C1502_=_C1506 ,C1502_=_C1507 ,\nC1502_=_C1508 ,C1502_=_C1509 ,C1502_=_C1510 ,C1502_=_C1511 ,C1502_=_C1512 ,C1502_=_C1513 ,\nC1502_=_C1514 ,C1502_=_C1515 ,C1502_=_C1517 ,C1502_=_C1729 ,C1503_=_C1504 ,C1503_=_C1505 ,\nC1503_=_C1506 ,C1503_=_C1507 ,C1503_=_C1508 ,C1503_=_C1509 ,C1503_=_C1510 ,C1503_=_C1511 ,\nC1503_=_C1512 ,C1503_=_C1513 ,C1503_=_C1514 ,C1503_=_C1515 ,C1503_=_C1517 ,C1504_=_C1505 ,\nC1504_=_C1506 ,C1504_=_C1507 ,C1504_=_C1508 ,C1504_=_C1509 ,C1504_=_C1510 ,C1504_=_C1511 ,\nC1504_=_C1512 ,C1504_=_C1513 ,C1504_=_C1514 ,C1504_=_C1515 ,C1504_=_C1517 ,C1504_=_C2528 ,\nC1505_=_C1506 ,C1505_=_C1507 ,C1505_=_C1508 ,C1505_=_C1509 ,C1505_=_C1510 ,C1505_=_C1511 ,\nC1505_=_C1512 ,C1505_=_C1513 ,C1505_=_C1514 ,C1505_=_C1515 ,C1505_=_C1517 ,C1506_=_C1507 ,\nC1506_=_C1508 ,C1506_=_C1509 ,C1506_=_C1510 ,C1506_=_C1511 ,C1506_=_C1512 ,C1506_=_C1513 ,\nC1506_=_C1514 ,C1506_=_C1515 ,C1506_=_C1517 ,C1506_=_C1893 ,C1507_=_C1508 ,C1507_=_C1509 ,\nC1507_=_C1510 ,C1507_=_C1511 ,C1507_=_C1512 ,C1507_=_C1513 ,C1507_=_C1514 ,C1507_=_C1515 ,\nC1507_=_C1517 ,C1507_=_C3052 ,C1508_=_C1509 ,C1508_=_C1510 ,C1508_=_C1511 ,C1508_=_C1512 ,\nC1508_=_C1513 ,C1508_=_C1514 ,C1508_=_C1515 ,C1508_=_C1517 ,C1509_=_C1510 ,C1509_=_C1511 ,\nC1509_=_C1512 ,C1509_=_C1513 ,C1509_=_C1514 ,C1509_=_C1515 ,C1509_=_C1517 ,C1509_=_C1895 ,\nC1510_=_C1511 ,C1510_=_C1512 ,C1510_=_C1513 ,C1510_=_C1514 ,C1510_=_C1515 ,C1510_=_C1517 ,\nC1510_=_C3534 ,C1511_=_C1512 ,C1511_=_C1513 ,C1511_=_C1514 ,C1511_=_C1515 ,C1511_=_C1517 ,\nC1512_=_C1513 ,C1512_=_C1514 ,C1512_=_C1515 ,C1512_=_C1517 ,C1513_=_C1514 ,C1513_=_C1515 ,\nC1513_=_C1517 ,C1514_=_C1515 ,C1514_=_C1517 ,C1515_=_C1517 ,C1517_=_C4079 ,C1539_=_C1888 ,\nC1539_=_C1889 ,C1539_=_C1890 ,C1539_=_C1891 ,C1539_=_C1892 ,C1539_=_C1893 ,C1539_=_C1894 ,\nC1539_=_C1895 ,C1539_=_C1896 ,C1539_=_C1897 ,C1539_=_C1898 ,C1539_=_C1899 ,C1539_=_C1901 ,\nC1539_=_C1902 ,C1539_=_C1903 ,C1539_=_C1904 ,C1539_=_C1905 ,C1729_=_C2055 ,C1729_=_C2117 ,\nC1729_=_C2612 ,C1729_=_C2692 ,C1729_=_C2968 ,C1729_=_C3024 ,C1729_=_C3052 ,C1729_=_C3319 ,\nC1729_=_C3534 ,C1729_=_C3702 ,C1729_=_C3726 ,C1729_=_C3765 ,C1729_=_C3921 ,C1729_=_C3959 ,\nC1729_=_C4066 ,C1729_=_C4078 ,C1729_=_C4079 ,C1729_=_C4080 ,C1744_=_C2263 ,C1744_=_C2528 ,\nC1744_=_C2641 ,C1744_=_C2911 ,C1744_=_C3222 ,C1744_=_C3652 ,C1744_=_C3710 ,C1744_=_C3759 ,\nC1744_=_C3797 ,C1744_=_C3865 ,C1744_=_C3888 ,C1744_=_C3945 ,C1744_=_C3963 ,C1744_=_C3964 ,\nC1744_=_C3965 ,C1744_=_C3966 ,C1888_=_C1889 ,C1888_=_C1890 ,C1888_=_C1891 ,C1888_=_C1892 ,\nC1888_=_C1893 ,C1888_=_C1894 ,C1888_=_C1895 ,C1888_=_C1896 ,C1888_=_C1897 ,C1888_=_C1898 ,\nC1888_=_C1899 ,C1888_=_C1901 ,C1888_=_C1902 ,C1888_=_C1903 ,C1888_=_C1904 ,C1888_=_C1905 ,\nC1889_=_C1890 ,C1889_=_C1891 ,C1889_=_C1892 ,C1889_=_C1893 ,C1889_=_C1894 ,C1889_=_C1895 ,\nC1889_=_C1896 ,C1889_=_C1897 ,C1889_=_C1898 ,C1889_=_C1899 ,C1889_=_C1901 ,C1889_=_C1902 ,\nC1889_=_C1903 ,C1889_=_C1904 ,C1889_=_C1905 ,C1890_=_C1891 ,C1890_=_C1892 ,C1890_=_C1893 ,\nC1890_=_C1894 ,C1890_=_C1895 ,C1890_=_C1896 ,C1890_=_C1897 ,C1890_=_C1898 ,C1890_=_C1899 ,\nC1890_=_C1901 ,C1890_=_C1902 ,C1890_=_C1903 ,C1890_=_C1904 ,C1890_=_C1905 ,C1891_=_C1892 ,\nC1891_=_C1893 ,C1891_=_C1894 ,C1891_=_C1895 ,C1891_=_C1896 ,C1891_=_C1897 ,C1891_=_C1898 ,\nC1891_=_C1899 ,C1891_=_C1901 ,C1891_=_C1902 ,C1891_=_C1903 ,C1891_=_C1904 ,C1891_=_C1905 ,\nC1892_=_C1893 ,C1892_=_C1894 ,C1892_=_C1895 ,C1892_=_C1896 ,C1892_=_C1897 ,C1892_=_C1898 ,\nC1892_=_C1899 ,C1892_=_C1901 ,C1892_=_C1902 ,C1892_=_C1903 ,C1892_=_C1904 ,C1892_=_C1905 ,\nC1892_=_C2911 ,C1893_=_C1894 ,C1893_=_C1895 ,C1893_=_C1896 ,C1893_=_C1897 ,C1893_=_C1898 ,\nC1893_=_C1899 ,C1893_=_C1901 ,C1893_=_C1902 ,C1893_=_C1903 ,C1893_=_C1904 ,C1893_=_C1905 ,\nC1894_=_C1895 ,C1894_=_C1896 ,C1894_=_C1897 ,C1894_=_C1898 ,C1894_=_C1899 ,C1894_=_C1901 ,\nC1894_=_C1902 ,C1894_=_C1903 ,C1894_=_C1904 ,C1894_=_C1905 ,C1895_=_C1896 ,C1895_=_C1897 ,\nC1895_=_C1898 ,C1895_=_C1899 ,C1895_=_C1901 ,C1895_=_C1902 ,C1895_=_C1903 ,C1895_=_C1904 ,\nC1895_=_C1905 ,C1896_=_C1897 ,C1896_=_C1898 ,C1896_=_C1899 ,C1896_=_C1901 ,C1896_=_C1902 ,\nC1896_=_C1903 ,C1896_=_C1904 ,C1896_=_C1905 ,C1897_=_C1898 ,C1897_=_C1899 ,C1897_=_C1901 ,\nC1897_=_C1902 ,C1897_=_C1903 ,C1897_=_C1904 ,C1897_=_C1905 ,C1897_=_C3652 ,C1898_=_C1899 ,\nC1898_=_C1901 ,C1898_=_C1902 ,C1898_=_C1903 ,C1898_=_C1904 ,C1898_=_C1905 ,C1899_=_C1901 ,\nC1899_=_C1902 ,C1899_=_C1903 ,C1899_=_C1904 ,C1899_=_C1905 ,C1901_=_C1902 ,C1901_=_C1903 ,\nC1901_=_C1904 ,C1901_=_C1905 ,C1902_=_C1903 ,C1902_=_C1904 ,C1902_=_C1905 ,C1902_=_C3966 ,\nC1903_=_C1904 ,C1903_=_C1905 ,C1904_=_C1905 ,C1905_=_C3180 ,C2022_=_C2697 ,C2022_=_C2806 ,\nC2022_=_C2939 ,C2022_=_C2973 ,C2022_=_C3057 ,C2022_=_C3171 ,C2022_=_C3172 ,C2022_=_C3173 ,\nC2022_=_C3174 ,C2022_=_C3175 ,C2022_=_C3176 ,C2022_=_C3177 ,C2022_=_C3178 ,C2022_=_C3179 ,\nC2022_=_C3180 ,C2055_=_C2117 ,C2055_=_C2612 ,C2055_=_C2692 ,C2055_=_C2968 ,C2055_=_C3024 ,\nC2055_=_C3052 ,C2055_=_C3319 ,C2055_=_C3534 ,C2055_=_C3702 ,C2055_=_C3726 ,C2055_=_C3765 ,\nC2055_=_C3921 ,C2055_=_C3959 ,C2055_=_C4066 ,C2055_=_C4078 ,C2055_=_C4079 ,C2055_=_C4080 ,\nC2117_=_C2612 ,C2117_=_C2692 ,C2117_=_C2968 ,C2117_=_C3024 ,C2117_=_C3052 ,C2117_=_C3319 ,\nC2117_=_C3534 ,C2117_=_C3702 ,C2117_=_C3726 ,C2117_=_C3765 ,C2117_=_C3921 ,C2117_=_C3959 ,\nC2117_=_C4066 ,C2117_=_C4078 ,C2117_=_C4079 ,C2117_=_C4080 ,C2263_=_C2528 ,C2263_=_C2641 ,\nC2263_=_C2911 ,C2263_=_C3222 ,C2263_=_C3652 ,C2263_=_C3710 ,C2263_=_C3759 ,C2263_=_C3797 ,\nC2263_=_C3865 ,C2263_=_C3888 ,C2263_=_C3945 ,C2263_=_C3963 ,C2263_=_C3964 ,C2263_=_C3965 ,\nC2263_=_C3966 ,C2528_=_C2641 ,C2528_=_C2911 ,C2528_=_C3222 ,C2528_=_C3652 ,C2528_=_C3710 ,\nC2528_=_C3759 ,C2528_=_C3797 ,C2528_=_C3865 ,C2528_=_C3888 ,C2528_=_C3945 ,C2528_=_C3963 ,\nC2528_=_C3964 ,C2528_=_C3965 ,C2528_=_C3966 ,C2612_=_C2692 ,C2612_=_C2968 ,C2612_=_C3024 ,\nC2612_=_C3052 ,C2612_=_C3319 ,C2612_=_C3534 ,C2612_=_C3702 ,C2612_=_C3726 ,C2612_=_C3765 ,\nC2612_=_C3921 ,C2612_=_C3959 ,C2612_=_C4066 ,C2612_=_C4078 ,C2612_=_C4079 ,C2612_=_C4080 ,\nC2641_=_C2911 ,C2641_=_C3222 ,C2641_=_C3652 ,C2641_=_C3710 ,C2641_=_C3759 ,C2641_=_C3797 ,\nC2641_=_C3865 ,C2641_=_C3888 ,C2641_=_C3945 ,C2641_=_C3963 ,C2641_=_C3964 ,C2641_=_C3965 ,\nC2641_=_C3966 ,C2692_=_C2968 ,C2692_=_C3024 ,C2692_=_C3052 ,C2692_=_C3319 ,C2692_=_C3534 ,\nC2692_=_C3702 ,C2692_=_C3726 ,C2692_=_C3765 ,C2692_=_C3921 ,C2692_=_C3959 ,C2692_=_C4066 ,\nC2692_=_C4078 ,C2692_=_C4079 ,C2692_=_C4080 ,C2697_=_C2806 ,C2697_=_C2939 ,C2697_=_C2973 ,\nC2697_=_C3057 ,C2697_=_C3171 ,C2697_=_C3172 ,C2697_=_C3173 ,C2697_=_C3174 ,C2697_=_C3175 ,\nC2697_=_C3176 ,C2697_=_C3177 ,C2697_=_C3178 ,C2697_=_C3179 ,C2697_=_C3180 ,C2806_=_C2939 ,\nC2806_=_C2973 ,C2806_=_C3057 ,C2806_=_C3171 ,C2806_=_C3172 ,C2806_=_C3173 ,C2806_=_C3174 ,\nC2806_=_C3175 ,C2806_=_C3176 ,C2806_=_C3177 ,C2806_=_C3178 ,C2806_=_C3179 ,C2806_=_C3180 ,\nC2911_=_C3222 ,C2911_=_C3652 ,C2911_=_C3710 ,C2911_=_C3759 ,C2911_=_C3797 ,C2911_=_C3865 ,\nC2911_=_C3888 ,C2911_=_C3945 ,C2911_=_C3963 ,C2911_=_C3964 ,C2911_=_C3965 ,C2911_=_C3966 ,\nC2939_=_C2973 ,C2939_=_C3057 ,C2939_=_C3171 ,C2939_=_C3172 ,C2939_=_C3173 ,C2939_=_C3174 ,\nC2939_=_C3175 ,C2939_=_C3176 ,C2939_=_C3177 ,C2939_=_C3178 ,C2939_=_C3179 ,C2939_=_C3180 ,\nC2968_=_C3024 ,C2968_=_C3052 ,C2968_=_C3319 ,C2968_=_C3534 ,C2968_=_C3702 ,C2968_=_C3726 ,\nC2968_=_C3765 ,C2968_=_C3921 ,C2968_=_C3959 ,C2968_=_C4066 ,C2968_=_C4078 ,C2968_=_C4079 ,\nC2968_=_C4080 ,C2973_=_C3057 ,C2973_=_C3171 ,C2973_=_C3172 ,C2973_=_C3173 ,C2973_=_C3174 ,\nC2973_=_C3175 ,C2973_=_C3176 ,C2973_=_C3177 ,C2973_=_C3178 ,C2973_=_C3179 ,C2973_=_C3180 ,\nC3024_=_C3052 ,C3024_=_C3319 ,C3024_=_C3534 ,C3024_=_C3702 ,C3024_=_C3726 ,C3024_=_C3765</w:t>
      </w:r>
    </w:p>
    <w:p>
      <w:pPr>
        <w:pStyle w:val="PreformattedText"/>
        <w:bidi w:val="0"/>
        <w:spacing w:before="0" w:after="0"/>
        <w:jc w:val="left"/>
        <w:rPr/>
      </w:pPr>
      <w:r>
        <w:rPr/>
        <w:t xml:space="preserve"> </w:t>
      </w:r>
      <w:r>
        <w:rPr/>
        <w:t>,\nC3024_=_C3921 ,C3024_=_C3959 ,C3024_=_C4066 ,C3024_=_C4078 ,C3024_=_C4079 ,C3024_=_C4080 ,\nC3052_=_C3319 ,C3052_=_C3534 ,C3052_=_C3702 ,C3052_=_C3726 ,C3052_=_C3765 ,C3052_=_C3921 ,\nC3052_=_C3959 ,C3052_=_C4066 ,C3052_=_C4078 ,C3052_=_C4079 ,C3052_=_C4080 ,C3057_=_C3171 ,\nC3057_=_C3172 ,C3057_=_C3173 ,C3057_=_C3174 ,C3057_=_C3175 ,C3057_=_C3176 ,C3057_=_C3177 ,\nC3057_=_C3178 ,C3057_=_C3179 ,C3057_=_C3180 ,C3171_=_C3172 ,C3171_=_C3173 ,C3171_=_C3174 ,\nC3171_=_C3175 ,C3171_=_C3176 ,C3171_=_C3177 ,C3171_=_C3178 ,C3171_=_C3179 ,C3171_=_C3180 ,\nC3171_=_C3222 ,C3172_=_C3173 ,C3172_=_C3174 ,C3172_=_C3175 ,C3172_=_C3176 ,C3172_=_C3177 ,\nC3172_=_C3178 ,C3172_=_C3179 ,C3172_=_C3180 ,C3173_=_C3174 ,C3173_=_C3175 ,C3173_=_C3176 ,\nC3173_=_C3177 ,C3173_=_C3178 ,C3173_=_C3179 ,C3173_=_C3180 ,C3174_=_C3175 ,C3174_=_C3176 ,\nC3174_=_C3177 ,C3174_=_C3178 ,C3174_=_C3179 ,C3174_=_C3180 ,C3175_=_C3176 ,C3175_=_C3177 ,\nC3175_=_C3178 ,C3175_=_C3179 ,C3175_=_C3180 ,C3176_=_C3177 ,C3176_=_C3178 ,C3176_=_C3179 ,\nC3176_=_C3180 ,C3177_=_C3178 ,C3177_=_C3179 ,C3177_=_C3180 ,C3178_=_C3179 ,C3178_=_C3180 ,\nC3179_=_C3180 ,C3222_=_C3652 ,C3222_=_C3710 ,C3222_=_C3759 ,C3222_=_C3797 ,C3222_=_C3865 ,\nC3222_=_C3888 ,C3222_=_C3945 ,C3222_=_C3963 ,C3222_=_C3964 ,C3222_=_C3965 ,C3222_=_C3966 ,\nC3319_=_C3534 ,C3319_=_C3702 ,C3319_=_C3726 ,C3319_=_C3765 ,C3319_=_C3921 ,C3319_=_C3959 ,\nC3319_=_C4066 ,C3319_=_C4078 ,C3319_=_C4079 ,C3319_=_C4080 ,C3534_=_C3702 ,C3534_=_C3726 ,\nC3534_=_C3765 ,C3534_=_C3921 ,C3534_=_C3959 ,C3534_=_C4066 ,C3534_=_C4078 ,C3534_=_C4079 ,\nC3534_=_C4080 ,C3652_=_C3710 ,C3652_=_C3759 ,C3652_=_C3797 ,C3652_=_C3865 ,C3652_=_C3888 ,\nC3652_=_C3945 ,C3652_=_C3963 ,C3652_=_C3964 ,C3652_=_C3965 ,C3652_=_C3966 ,C3702_=_C3726 ,\nC3702_=_C3765 ,C3702_=_C3921 ,C3702_=_C3959 ,C3702_=_C4066 ,C3702_=_C4078 ,C3702_=_C4079 ,\nC3702_=_C4080 ,C3710_=_C3759 ,C3710_=_C3797 ,C3710_=_C3865 ,C3710_=_C3888 ,C3710_=_C3945 ,\nC3710_=_C3963 ,C3710_=_C3964 ,C3710_=_C3965 ,C3710_=_C3966 ,C3726_=_C3765 ,C3726_=_C3921 ,\nC3726_=_C3959 ,C3726_=_C4066 ,C3726_=_C4078 ,C3726_=_C4079 ,C3726_=_C4080 ,C3759_=_C3765 ,\nC3759_=_C3797 ,C3759_=_C3865 ,C3759_=_C3888 ,C3759_=_C3945 ,C3759_=_C3963 ,C3759_=_C3964 ,\nC3759_=_C3965 ,C3759_=_C3966 ,C3765_=_C3921 ,C3765_=_C3959 ,C3765_=_C4066 ,C3765_=_C4078 ,\nC3765_=_C4079 ,C3765_=_C4080 ,C3797_=_C3865 ,C3797_=_C3888 ,C3797_=_C3945 ,C3797_=_C3963 ,\nC3797_=_C3964 ,C3797_=_C3965 ,C3797_=_C3966 ,C3865_=_C3888 ,C3865_=_C3945 ,C3865_=_C3963 ,\nC3865_=_C3964 ,C3865_=_C3965 ,C3865_=_C3966 ,C3888_=_C3945 ,C3888_=_C3963 ,C3888_=_C3964 ,\nC3888_=_C3965 ,C3888_=_C3966 ,C3921_=_C3959 ,C3921_=_C4066 ,C3921_=_C4078 ,C3921_=_C4079 ,\nC3921_=_C4080 ,C3945_=_C3963 ,C3945_=_C3964 ,C3945_=_C3965 ,C3945_=_C3966 ,C3959_=_C4066 ,\nC3959_=_C4078 ,C3959_=_C4079 ,C3959_=_C4080 ,C3963_=_C3964 ,C3963_=_C3965 ,C3963_=_C3966 ,\nC3964_=_C3965 ,C3964_=_C3966 ,C3965_=_C3966 ,C4066_=_C4078 ,C4066_=_C4079 ,C4066_=_C4080 ,\nC4078_=_C4079 ,C4078_=_C4080 ,C4079_=_C4080 ,"];109[shape=box, label="id:109 level: 5\n57: C269 C341 C449 C497 C594 \nC902 C973 C998 C1003 C1209 C1210 \nC1211 C1212 C1213 C1214 C1215 C1216 \nC1217 C1218 C1219 C1220 C1221 C1222 \nC1223 C1224 C1225 C1226 C1227 C1228 \nC1229 C1230 C1231 C1232 C1233 C1234 \nC1432 C1462 C1844 C2080 C2269 C2270 \nC2271 C2272 C2273 C2274 C2275 C2276 \nC2277 C2278 C2279 C2280 C2281 C2282 \nC2283 C2284 C2285 C2286 \n822: C269_=_C341( C269 C341 ) C269_=_C449( C269 C449 ) C269_=_C497( C269 C497 ) C269_=_C902( C269 C902 ) C269_=_C1003( C269 C1003 ) \nC269_=_C1212( C269 C1212 ) C269_=_C1432( C269 C1432 ) C269_=_C1462( C269 C1462 ) C269_=_C1844( C269 C1844 ) C269_=_C2080( C269 C2080 ) C269_=_C2269( C269 C2269 ) \nC269_=_C2270( C269 C2270 ) C269_=_C2271( C269 C2271 ) C269_=_C2272( C269 C2272 ) C269_=_C2273( C269 C2273 ) C269_=_C2274( C269 C2274 ) C269_=_C2275( C269 C2275 ) \nC269_=_C2276( C269 C2276 ) C269_=_C2277( C269 C2277 ) C269_=_C2278( C269 C2278 ) C269_=_C2279( C269 C2279 ) C269_=_C2280( C269 C2280 ) C269_=_C2281( C269 C2281 ) \nC269_=_C2282( C269 C2282 ) C269_=_C2283( C269 C2283 ) C269_=_C2284( C269 C2284 ) C269_=_C2285( C269 C2285 ) C269_=_C2286( C269 C2286 ) C341_=_C449( C341 C449 ) \nC341_=_C497( C341 C497 ) C341_=_C902( C341 C902 ) C341_=_C1003( C341 C1003 ) C341_=_C1212( C341 C1212 ) C341_=_C1432( C341 C1432 ) C341_=_C1462( C341 C1462 ) \nC341_=_C1844( C341 C1844 ) C341_=_C2080( C341 C2080 ) C341_=_C2269( C341 C2269 ) C341_=_C2270( C341 C2270 ) C341_=_C2271( C341 C2271 ) C341_=_C2272( C341 C2272 ) \nC341_=_C2273( C341 C2273 ) C341_=_C2274( C341 C2274 ) C341_=_C2275( C341 C2275 ) C341_=_C2276( C341 C2276 ) C341_=_C2277( C341 C2277 ) C341_=_C2278( C341 C2278 ) \nC341_=_C2279( C341 C2279 ) C341_=_C2280( C341 C2280 ) C341_=_C2281( C341 C2281 ) C341_=_C2282( C341 C2282 ) C341_=_C2283( C341 C2283 ) C341_=_C2284( C341 C2284 ) \nC341_=_C2285( C341 C2285 ) C341_=_C2286( C341 C2286 ) C449_=_C497( C449 C497 ) C449_=_C902( C449 C902 ) C449_=_C1003( C449 C1003 ) C449_=_C1212( C449 C1212 ) \nC449_=_C1432( C449 C1432 ) C449_=_C1462( C449 C1462 ) C449_=_C1844( C449 C1844 ) C449_=_C2080( C449 C2080 ) C449_=_C2269( C449 C2269 ) C449_=_C2270( C449 C2270 ) \nC449_=_C2271( C449 C2271 ) C449_=_C2272( C449 C2272 ) C449_=_C2273( C449 C2273 ) C449_=_C2274( C449 C2274 ) C449_=_C2275( C449 C2275 ) C449_=_C2276( C449 C2276 ) \nC449_=_C2277( C449 C2277 ) C449_=_C2278( C449 C2278 ) C449_=_C2279( C449 C2279 ) C449_=_C2280( C449 C2280 ) C449_=_C2281( C449 C2281 ) C449_=_C2282( C449 C2282 ) \nC449_=_C2283( C449 C2283 ) C449_=_C2284( C449 C2284 ) C449_=_C2285( C449 C2285 ) C449_=_C2286( C449 C2286 ) C497_=_C902( C497 C902 ) C497_=_C1003( C497 C1003 ) \nC497_=_C1212( C497 C1212 ) C497_=_C1432( C497 C1432 ) C497_=_C1462( C497 C1462 ) C497_=_C1844( C497 C1844 ) C497_=_C2080( C497 C2080 ) C497_=_C2269( C497 C2269 ) \nC497_=_C2270( C497 C2270 ) C497_=_C2271( C497 C2271 ) C497_=_C2272( C497 C2272 ) C497_=_C2273( C497 C2273 ) C497_=_C2274( C497 C2274 ) C497_=_C2275( C497 C2275 ) \nC497_=_C2276( C497 C2276 ) C497_=_C2277( C497 C2277 ) C497_=_C2278( C497 C2278 ) C497_=_C2279( C497 C2279 ) C497_=_C2280( C497 C2280 ) C497_=_C2281( C497 C2281 ) \nC497_=_C2282( C497 C2282 ) C497_=_C2283( C497 C2283 ) C497_=_C2284( C497 C2284 ) C497_=_C2285( C497 C2285 ) C497_=_C2286( C497 C2286 ) C594_=_C973( C594 C973 ) \nC594_=_C998( C594 C998 ) C594_=_C1209( C594 C1209 ) C594_=_C1210( C594 C1210 ) C594_=_C1211( C594 C1211 ) C594_=_C1212( C594 C1212 ) C594_=_C1213( C594 C1213 ) \nC594_=_C1214( C594 C1214 ) C594_=_C1215( C594 C1215 ) C594_=_C1216( C594 C1216 ) C594_=_C1217( C594 C1217 ) C594_=_C1218( C594 C1218 ) C594_=_C1219( C594 C1219 ) \nC594_=_C1220( C594 C1220 ) C594_=_C1221( C594 C1221 ) C594_=_C1222( C594 C1222 ) C594_=_C1223( C594 C1223 ) C594_=_C1224( C594 C1224 ) C594_=_C1225( C594 C1225 ) \nC594_=_C1226( C594 C1226 ) C594_=_C1227( C594 C1227 ) C594_=_C1228( C594 C1228 ) C594_=_C1229( C594 C1229 ) C594_=_C1230( C594 C1230 ) C594_=_C1231( C594 C1231 ) \nC594_=_C1232( C594 C1232 ) C594_=_C1233( C594 C1233 ) C594_=_C1234( C594 C1234 ) C902_=_C1003( C902 C1003 ) C902_=_C1212( C902 C1212 ) C902_=_C1432( C902 C1432 ) \nC902_=_C1462( C902 C1462 ) C902_=_C1844( C902 C1844 ) C902_=_C2080( C902 C2080 ) C902_=_C2269( C902 C2269 ) C902_=_C2270( C902 C2270 ) C902_=_C2271( C902 C2271 ) \nC902_=_C2272( C902 C2272 ) C902_=_C2273( C902 C2273 ) C902_=_C2274( C902 C2274 ) C902_=_C2275( C902 C2275 ) C902_=_C2276( C902 C2276 ) C902_=_C2277( C902 C2277 ) \nC902_=_C2278( C902 C2278 ) C902_=_C2279( C902 C2279 ) C902_=_C2280( C902 C2280 ) C902_=_C2281( C902 C2281 ) C902_=_C2282( C902 C2282 ) C902_=_C2283( C902 C2283 ) \nC902_=_C2284( C902 C2284 ) C902_=_C2285( C902 C2285 ) C902_=_C2286( C902 C2286 ) C973_=_C998( C973 C998 ) C973_=_C1209( C973 C1209 ) C973_=_C1210( C973 C1210 ) \nC973_=_C1211( C973 C1211 ) C973_=_C1212( C973 C1212 ) C973_=_C1213( C973 C1213 ) C973_=_C1214( C973 C1214 ) C973_=_C1215( C973 C1215 ) C973_=_C1216( C973 C1216 ) \nC973_=_C1217( C973 C1217 ) C973_=_C1218( C973 C1218 ) C973_=_C1219( C973 C1219 ) C973_=_C1220( C973 C1220 ) C973_=_C1221( C973 C1221 ) C973_=_C1222( C973 C1222 ) \nC973_=_C1223( C973 C1223 ) C973_=_C1224( C973 C1224 ) C973_=_C1225( C973 C1225 ) C973_=_C1226( C973 C1226 ) C973_=_C1227( C973 C1227 ) C973_=_C1228( C973 C1228 ) \nC973_=_C1229( C973 C1229 ) C973_=_C1230( C973 C1230 ) C973_=_C1231( C973 C1231 ) C973_=_C1232( C973 C1232 ) C973_=_C1233( C973 C1233 ) C973_=_C1234( C973 C1234 ) \nC998_=_C1003( C998 C1003 ) C998_=_C1209( C998 C1209 ) C998_=_C1210( C998 C1210 ) C998_=_C1211( C998 C1211 ) C998_=_C1212( C998 C1212 ) C998_=_C1213( C998 C1213 ) \nC998_=_C1214( C998 C1214 ) C998_=_C1215( C998 C1215 ) C998_=_C1216( C998 C1216 ) C998_=_C1217( C998 C1217 ) C998_=_C1218( C998 C1218 ) C998_=_C1219( C998 C1219 ) \nC998_=_C1220( C998 C1220 ) C998_=_C1221( C998 C1221 ) C998_=_C1222( C998 C1222 ) C998_=_C1223( C998 C1223 ) C998_=_C1224( C998 C1224 ) C998_=_C1225( C998 C1225 ) \nC998_=_C1226( C998 C1226 ) C998_=_C1227( C998 C1227 ) C998_=_C1228( C998 C1228 ) C998_=_C1229( C998 C1229 ) C998_=_C1230( C998 C1230 ) C998_=_C1231( C998 C1231 ) \nC998_=_C1232( C998 C1232 ) C998_=_C1233( C998 C1233 ) C998_=_C1234( C998 C1234 ) C1003_=_C1212( C1003 C1212 ) C1003_=_C1432( C1003 C1432 ) C1003_=_C1462( C1003 C1462 ) \nC1003_=_C1844( C1003 C1844 ) C1003_=_C2080( C1003 C2080 ) C1003_=_C2269( C1003 C2269 ) C1003_=_C2270( C1003 C2270 ) C1003_=_C2271( C1003 C2271 ) C1003_=_C2272( C1003 C2272 ) \nC1003_=_C2273( C1003 C2273 ) C1003_=_C2274( C1003 C2274 ) C1003_=_C2275( C1003 C2275 ) C1003_=_C2276( C1003 C2276 ) C1003_=_C2277( C1003 C2277 ) C1003_=_C2278( C1003 C2278 ) \nC1003_=_C2279( C1003 C2279 ) C1003_=_C2280( C1003 C2280 ) C1003_=_C2281( C1003 C2281 ) C1003_=_C2282( C1003 C2282 ) C1003_=_C2283( C1003 C2283 ) C1003_=_C2284( C1003 C2284 ) \nC1003_=_C2285( C1003 C2285 ) C1003_=_C2286( C1003 C2286 ) C1209_=_C1210( C1209 C1210 ) C1209_=_C1211( C1209 C1211 ) C1209_=_C1212(</w:t>
      </w:r>
    </w:p>
    <w:p>
      <w:pPr>
        <w:pStyle w:val="PreformattedText"/>
        <w:bidi w:val="0"/>
        <w:spacing w:before="0" w:after="0"/>
        <w:jc w:val="left"/>
        <w:rPr/>
      </w:pPr>
      <w:r>
        <w:rPr/>
        <w:t xml:space="preserve"> </w:t>
      </w:r>
      <w:r>
        <w:rPr/>
        <w:t>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09_=_C1232( C1209 C1232 ) C1209_=_C1233( C1209 C1233 ) C1209_=_C1234( C1209 C1234 ) C1209_=_C1462( C1209 C1462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229( C1210 C1229 ) C1210_=_C1230( C1210 C1230 ) \nC1210_=_C1231( C1210 C1231 ) C1210_=_C1232( C1210 C1232 ) C1210_=_C1233( C1210 C1233 ) C1210_=_C1234( C1210 C1234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0( C1211 C1230 ) C1211_=_C1231( C1211 C1231 ) \nC1211_=_C1232( C1211 C1232 ) C1211_=_C1233( C1211 C1233 ) C1211_=_C1234( C1211 C1234 ) C1211_=_C1844( C1211 C1844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2_=_C1233( C1212 C1233 ) C1212_=_C1234( C1212 C1234 ) C1212_=_C1432( C1212 C1432 ) C1212_=_C1462( C1212 C1462 ) C1212_=_C1844( C1212 C1844 ) C1212_=_C2080( C1212 C2080 ) \nC1212_=_C2269( C1212 C2269 ) C1212_=_C2270( C1212 C2270 ) C1212_=_C2271( C1212 C2271 ) C1212_=_C2272( C1212 C2272 ) C1212_=_C2273( C1212 C2273 ) C1212_=_C2274( C1212 C2274 ) \nC1212_=_C2275( C1212 C2275 ) C1212_=_C2276( C1212 C2276 ) C1212_=_C2277( C1212 C2277 ) C1212_=_C2278( C1212 C2278 ) C1212_=_C2279( C1212 C2279 ) C1212_=_C2280( C1212 C2280 ) \nC1212_=_C2281( C1212 C2281 ) C1212_=_C2282( C1212 C2282 ) C1212_=_C2283( C1212 C2283 ) C1212_=_C2284( C1212 C2284 ) C1212_=_C2285( C1212 C2285 ) C1212_=_C2286( C1212 C2286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234( C1213 C1234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3( C1214 C1233 ) C1214_=_C1234( C1214 C1234 ) C1214_=_C2271( C1214 C2271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4_=_C1225( C1224 C1225 ) C1224_=_C1226( C1224 C1226 ) C1224_=_C1227( C1224 C1227 ) \nC1224_=_C1228( C1224 C1228 ) C1224_=_C1229( C1224 C1229 ) C1224_=_C1230( C1224 C1230 ) C1224_=_C1231( C1224 C1231 ) C1224_=_C1232( C1224 C1232 ) C1224_=_C1233( C1224 C1233 ) \nC1224_=_C1234( C1224 C1234 ) C1224_=_C2276( C1224 C2276 ) C1225_=_C1226( C1225 C1226 ) C1225_=_C1227( C1225 C1227 ) C1225_=_C1228( C1225 C1228 ) C1225_=_C1229( C1225 C1229 ) \nC1225_=_C1230( C1225 C1230 ) C1225_=_C1231( C1225 C1231 ) C1225_=_C1232( C1225 C1232 ) C1225_=_C1233( C1225 C1233 ) C1225_=_C1234( C1225 C1234 ) C1225_=_C2277( C1225 C2277 ) \nC1226_=_C1227( C1226 C1227 ) C1226_=_C1228( C1226 C1228 ) C1226_=_C1229( C1226 C1229 ) C1226_=_C1230( C1226 C1230 ) C1226_=_C1231( C1226 C1231 ) C1226_=_C1232( C1226 C1232 ) \nC1226_=_C1233( C1226 C1233 ) C1226_=_C1234( C1226 C1234 ) C1226_=_C2278( C1226 C2278 ) C1227_=_C1228( C1227 C1228 ) C1227_=_C1229( C1227 C1229 ) C1227_=_C1230( C1227 C1230 ) \nC1227_=_C1231( C1227 C1231 ) C1227_=_C1232( C1227 C1232 ) C1227_=_C1233( C1227 C1233 ) C1227_=_C1234( C1227 C1234 ) C1227_=_C2279( C1227 C2279 ) C1228_=_C1229( C1228 C1229 ) \nC1228_=_C1230( C1228 C1230 ) C1228_=_C1231( C1228 C1231 ) C1228_=_C1232( C1228 C1232 ) C1228_=_C1233( C1228 C1233 ) C1228_=_C1234( C1228 C1234 ) C1228_=_C2281( C1228 C2281 ) \nC1229_=_C1230(</w:t>
      </w:r>
    </w:p>
    <w:p>
      <w:pPr>
        <w:pStyle w:val="PreformattedText"/>
        <w:bidi w:val="0"/>
        <w:spacing w:before="0" w:after="0"/>
        <w:jc w:val="left"/>
        <w:rPr/>
      </w:pPr>
      <w:r>
        <w:rPr/>
        <w:t xml:space="preserve"> </w:t>
      </w:r>
      <w:r>
        <w:rPr/>
        <w:t>C1229 C1230 ) C1229_=_C1231( C1229 C1231 ) C1229_=_C1232( C1229 C1232 ) C1229_=_C1233( C1229 C1233 ) C1229_=_C1234( C1229 C1234 ) C1230_=_C1231( C1230 C1231 ) \nC1230_=_C1232( C1230 C1232 ) C1230_=_C1233( C1230 C1233 ) C1230_=_C1234( C1230 C1234 ) C1230_=_C2283( C1230 C2283 ) C1231_=_C1232( C1231 C1232 ) C1231_=_C1233( C1231 C1233 ) \nC1231_=_C1234( C1231 C1234 ) C1232_=_C1233( C1232 C1233 ) C1232_=_C1234( C1232 C1234 ) C1233_=_C1234( C1233 C1234 ) C1432_=_C1462( C1432 C1462 ) C1432_=_C1844( C1432 C1844 ) \nC1432_=_C2080( C1432 C2080 ) C1432_=_C2269( C1432 C2269 ) C1432_=_C2270( C1432 C2270 ) C1432_=_C2271( C1432 C2271 ) C1432_=_C2272( C1432 C2272 ) C1432_=_C2273( C1432 C2273 ) \nC1432_=_C2274( C1432 C2274 ) C1432_=_C2275( C1432 C2275 ) C1432_=_C2276( C1432 C2276 ) C1432_=_C2277( C1432 C2277 ) C1432_=_C2278( C1432 C2278 ) C1432_=_C2279( C1432 C2279 ) \nC1432_=_C2280( C1432 C2280 ) C1432_=_C2281( C1432 C2281 ) C1432_=_C2282( C1432 C2282 ) C1432_=_C2283( C1432 C2283 ) C1432_=_C2284( C1432 C2284 ) C1432_=_C2285( C1432 C2285 ) \nC1432_=_C2286( C1432 C2286 ) C1462_=_C1844( C1462 C1844 ) C1462_=_C2080( C1462 C2080 ) C1462_=_C2269( C1462 C2269 ) C1462_=_C2270( C1462 C2270 ) C1462_=_C2271( C1462 C2271 ) \nC1462_=_C2272( C1462 C2272 ) C1462_=_C2273( C1462 C2273 ) C1462_=_C2274( C1462 C2274 ) C1462_=_C2275( C1462 C2275 ) C1462_=_C2276( C1462 C2276 ) C1462_=_C2277( C1462 C2277 ) \nC1462_=_C2278( C1462 C2278 ) C1462_=_C2279( C1462 C2279 ) C1462_=_C2280( C1462 C2280 ) C1462_=_C2281( C1462 C2281 ) C1462_=_C2282( C1462 C2282 ) C1462_=_C2283( C1462 C2283 ) \nC1462_=_C2284( C1462 C2284 ) C1462_=_C2285( C1462 C2285 ) C1462_=_C2286( C1462 C2286 ) C1844_=_C2080( C1844 C2080 ) C1844_=_C2269( C1844 C2269 ) C1844_=_C2270( C1844 C2270 ) \nC1844_=_C2271( C1844 C2271 ) C1844_=_C2272( C1844 C2272 ) C1844_=_C2273( C1844 C2273 ) C1844_=_C2274( C1844 C2274 ) C1844_=_C2275( C1844 C2275 ) C1844_=_C2276( C1844 C2276 ) \nC1844_=_C2277( C1844 C2277 ) C1844_=_C2278( C1844 C2278 ) C1844_=_C2279( C1844 C2279 ) C1844_=_C2280( C1844 C2280 ) C1844_=_C2281( C1844 C2281 ) C1844_=_C2282( C1844 C2282 ) \nC1844_=_C2283( C1844 C2283 ) C1844_=_C2284( C1844 C2284 ) C1844_=_C2285( C1844 C2285 ) C1844_=_C2286( C1844 C2286 ) C2080_=_C2269( C2080 C2269 ) C2080_=_C2270( C2080 C2270 ) \nC2080_=_C2271( C2080 C2271 ) C2080_=_C2272( C2080 C2272 ) C2080_=_C2273( C2080 C2273 ) C2080_=_C2274( C2080 C2274 ) C2080_=_C2275( C2080 C2275 ) C2080_=_C2276( C2080 C2276 ) \nC2080_=_C2277( C2080 C2277 ) C2080_=_C2278( C2080 C2278 ) C2080_=_C2279( C2080 C2279 ) C2080_=_C2280( C2080 C2280 ) C2080_=_C2281( C2080 C2281 ) C2080_=_C2282( C2080 C2282 ) \nC2080_=_C2283( C2080 C2283 ) C2080_=_C2284( C2080 C2284 ) C2080_=_C2285( C2080 C2285 ) C2080_=_C2286( C2080 C2286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0_=_C2286( C2270 C2286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6_=_C2277( C2276 C2277 ) C2276_=_C2278( C2276 C2278 ) C2276_=_C2279( C2276 C2279 ) C2276_=_C2280( C2276 C2280 ) C2276_=_C2281( C2276 C2281 ) C2276_=_C2282( C2276 C2282 ) \nC2276_=_C2283( C2276 C2283 ) C2276_=_C2284( C2276 C2284 ) C2276_=_C2285( C2276 C2285 ) C2276_=_C2286( C2276 C2286 ) C2277_=_C2278( C2277 C2278 ) C2277_=_C2279( C2277 C2279 ) \nC2277_=_C2280( C2277 C2280 ) C2277_=_C2281( C2277 C2281 ) C2277_=_C2282( C2277 C2282 ) C2277_=_C2283( C2277 C2283 ) C2277_=_C2284( C2277 C2284 ) C2277_=_C2285( C2277 C2285 ) \nC2277_=_C2286( C2277 C2286 ) C2278_=_C2279( C2278 C2279 ) C2278_=_C2280( C2278 C2280 ) C2278_=_C2281( C2278 C2281 ) C2278_=_C2282( C2278 C2282 ) C2278_=_C2283( C2278 C2283 ) \nC2278_=_C2284( C2278 C2284 ) C2278_=_C2285( C2278 C2285 ) C2278_=_C2286( C2278 C2286 ) C2279_=_C2280( C2279 C2280 ) C2279_=_C2281( C2279 C2281 ) C2279_=_C2282( C2279 C2282 ) \nC2279_=_C2283( C2279 C2283 ) C2279_=_C2284( C2279 C2284 ) C2279_=_C2285( C2279 C2285 ) C2279_=_C2286( C2279 C2286 ) C2280_=_C2281( C2280 C2281 ) C2280_=_C2282( C2280 C2282 ) \nC2280_=_C2283( C2280 C2283 ) C2280_=_C2284( C2280 C2284 ) C2280_=_C2285( C2280 C2285 ) C2280_=_C2286( C2280 C2286 ) C2281_=_C2282( C2281 C2282 ) C2281_=_C2283( C2281 C2283 ) \nC2281_=_C2284( C2281 C2284 ) C2281_=_C2285( C2281 C2285 ) C2281_=_C2286( C2281 C2286 ) C2282_=_C2283( C2282 C2283 ) C2282_=_C2284( C2282 C2284 ) C2282_=_C2285( C2282 C2285 ) \nC2282_=_C2286( C2282 C2286 ) C2283_=_C2284( C2283 C2284 ) C2283_=_C2285( C2283 C2285 ) C2283_=_C2286( C2283 C2286 ) C2284_=_C2285( C2284 C2285 ) C2284_=_C2286( C2284 C2286 ) \nC2285_=_C2286( C2285 C2286 ) "];85-&gt;109[label="56: C269 C341 C449 C497 C594 \nC902 C973 C998 C1003 C1209 C1210 \nC1211 C1213 C1214 C1215 C1216 C1217 \nC1218 C1219 C1220 C1221 C1222 C1223 \nC1224 C1225 C1226 C1227 C1228 C1229 \nC1230 C1231 C1232 C1233 C1234 C1432 \nC1462 C1844 C2080 C2269 C2270 C2271 \nC2272 C2273 C2274 C2275 C2276 C2277 \nC2278 C2279 C2280 C2281 C2282 C2283 \nC2284 C2285 C2286 \n766: C269_=_C341 ,C269_=_C449 ,C269_=_C497 ,C269_=_C902 ,C269_=_C1003 ,\nC269_=_C1432 ,C269_=_C1462 ,C269_=_C1844 ,C269_=_C2080 ,C269_=_C2269 ,C269_=_C2270 ,\nC269_=_C2271 ,C269_=_C2272 ,C269_=_C2273 ,C269_=_C2274 ,C269_=_C2275 ,C269_=_C2276 ,\nC269_=_C2277 ,C269_=_C2278 ,C269_=_C2279 ,C269_=_C2280 ,C269_=_C2281 ,C269_=_C2282 ,\nC269_=_C2283 ,C269_=_C2284 ,C269_=_C2285 ,C269_=_C2286 ,C341_=_C449 ,C341_=_C497 ,\nC341_=_C902 ,C341_=_C1003 ,C341_=_C1432 ,C341_=_C1462 ,C341_=_C1844 ,C341_=_C2080 ,\nC341_=_C2269 ,C341_=_C2270 ,C341_=_C2271 ,C341_=_C2272 ,C341_=_C2273 ,C341_=_C2274 ,\nC341_=_C2275 ,C341_=_C2276 ,C341_=_C2277 ,C341_=_C2278 ,C341_=_C2279 ,C341_=_C2280 ,\nC341_=_C2281 ,C341_=_C2282 ,C341_=_C2283 ,C341_=_C2284 ,C341_=_C2285 ,C341_=_C2286 ,\nC449_=_C497 ,C449_=_C902 ,C449_=_C1003 ,C449_=_C1432 ,C449_=_C1462 ,C449_=_C1844 ,\nC449_=_C2080 ,C449_=_C2269 ,C449_=_C2270 ,C449_=_C2271 ,C449_=_C2272 ,C449_=_C2273 ,\nC449_=_C2274 ,C449_=_C2275 ,C449_=_C2276 ,C449_=_C2277 ,C449_=_C2278 ,C449_=_C2279 ,\nC449_=_C2280 ,C449_=_C2281 ,C449_=_C2282 ,C449_=_C2283 ,C449_=_C2284 ,C449_=_C2285 ,\nC449_=_C2286 ,C497_=_C902 ,C497_=_C1003 ,C497_=_C1432 ,C497_=_C1462 ,C497_=_C1844 ,\nC497_=_C2080 ,C497_=_C2269 ,C497_=_C2270 ,C497_=_C2271 ,C497_=_C2272 ,C497_=_C2273 ,\nC497_=_C2274 ,C497_=_C2275 ,C497_=_C2276 ,C497_=_C2277 ,C497_=_C2278 ,C497_=_C2279 ,\nC497_=_C2280 ,C497_=_C2281 ,C497_=_C2282 ,C497_=_C2283 ,C497_=_C2284 ,C497_=_C2285 ,\nC497_=_C2286 ,C594_=_C973 ,C594_=_C998 ,C594_=_C1209 ,C594_=_C1210 ,C594_=_C1211 ,\nC594_=_C1213 ,C594_=_C1214 ,C594_=_C1215 ,C594_=_C1216 ,C594_=_C1217 ,C594_=_C1218 ,\nC594_=_C1219 ,C594_=_C1220 ,C594_=_C1221 ,C594_=_C1222 ,C594_=_C1223 ,C594_=_C1224 ,\nC594_=_C1225 ,C594_=_C1226 ,C594_=_C1227 ,C594_=_C1228 ,C594_=_C1229 ,C594_=_C1230 ,\nC594_=_C1231 ,C594_=_C1232 ,C594_=_C1233 ,C594_=_C1234 ,C902_=_C1003 ,C902_=_C1432 ,\nC902_=_C1462 ,C902_=_C1844 ,C902_=_C2080 ,C902_=_C2269 ,C902_=_C2270 ,C902_=_C2271 ,\nC902_=_C2272 ,C902_=_C2273 ,C902_=_C2274 ,C902_=_C2275 ,C902_=_C2276 ,C902_=_C2277 ,\nC902_=_C2278 ,C902_=_C2279 ,C902_=_C2280 ,C902_=_C2281 ,C902_=_C2282 ,C902_=_C2283 ,\nC902_=_C2284 ,C902_=_C2285 ,C902_=_C2286 ,C973_=_C998 ,C973_=_C1209 ,C973_=_C1210 ,\nC973_=_C1211 ,C973_=_C1213 ,C973_=_C1214 ,C973_=_C1215 ,C973_=_C1216 ,C973_=_C1217 ,\nC973_=_C1218</w:t>
      </w:r>
    </w:p>
    <w:p>
      <w:pPr>
        <w:pStyle w:val="PreformattedText"/>
        <w:bidi w:val="0"/>
        <w:spacing w:before="0" w:after="0"/>
        <w:jc w:val="left"/>
        <w:rPr/>
      </w:pPr>
      <w:r>
        <w:rPr/>
        <w:t xml:space="preserve"> </w:t>
      </w:r>
      <w:r>
        <w:rPr/>
        <w:t>,C973_=_C1219 ,C973_=_C1220 ,C973_=_C1221 ,C973_=_C1222 ,C973_=_C1223 ,\nC973_=_C1224 ,C973_=_C1225 ,C973_=_C1226 ,C973_=_C1227 ,C973_=_C1228 ,C973_=_C1229 ,\nC973_=_C1230 ,C973_=_C1231 ,C973_=_C1232 ,C973_=_C1233 ,C973_=_C1234 ,C998_=_C1003 ,\nC998_=_C1209 ,C998_=_C1210 ,C998_=_C1211 ,C998_=_C1213 ,C998_=_C1214 ,C998_=_C1215 ,\nC998_=_C1216 ,C998_=_C1217 ,C998_=_C1218 ,C998_=_C1219 ,C998_=_C1220 ,C998_=_C1221 ,\nC998_=_C1222 ,C998_=_C1223 ,C998_=_C1224 ,C998_=_C1225 ,C998_=_C1226 ,C998_=_C1227 ,\nC998_=_C1228 ,C998_=_C1229 ,C998_=_C1230 ,C998_=_C1231 ,C998_=_C1232 ,C998_=_C1233 ,\nC998_=_C1234 ,C1003_=_C1432 ,C1003_=_C1462 ,C1003_=_C1844 ,C1003_=_C2080 ,C1003_=_C2269 ,\nC1003_=_C2270 ,C1003_=_C2271 ,C1003_=_C2272 ,C1003_=_C2273 ,C1003_=_C2274 ,C1003_=_C2275 ,\nC1003_=_C2276 ,C1003_=_C2277 ,C1003_=_C2278 ,C1003_=_C2279 ,C1003_=_C2280 ,C1003_=_C2281 ,\nC1003_=_C2282 ,C1003_=_C2283 ,C1003_=_C2284 ,C1003_=_C2285 ,C1003_=_C2286 ,C1209_=_C1210 ,\nC1209_=_C1211 ,C1209_=_C1213 ,C1209_=_C1214 ,C1209_=_C1215 ,C1209_=_C1216 ,C1209_=_C1217 ,\nC1209_=_C1218 ,C1209_=_C1219 ,C1209_=_C1220 ,C1209_=_C1221 ,C1209_=_C1222 ,C1209_=_C1223 ,\nC1209_=_C1224 ,C1209_=_C1225 ,C1209_=_C1226 ,C1209_=_C1227 ,C1209_=_C1228 ,C1209_=_C1229 ,\nC1209_=_C1230 ,C1209_=_C1231 ,C1209_=_C1232 ,C1209_=_C1233 ,C1209_=_C1234 ,C1209_=_C1462 ,\nC1210_=_C1211 ,C1210_=_C1213 ,C1210_=_C1214 ,C1210_=_C1215 ,C1210_=_C1216 ,C1210_=_C1217 ,\nC1210_=_C1218 ,C1210_=_C1219 ,C1210_=_C1220 ,C1210_=_C1221 ,C1210_=_C1222 ,C1210_=_C1223 ,\nC1210_=_C1224 ,C1210_=_C1225 ,C1210_=_C1226 ,C1210_=_C1227 ,C1210_=_C1228 ,C1210_=_C1229 ,\nC1210_=_C1230 ,C1210_=_C1231 ,C1210_=_C1232 ,C1210_=_C1233 ,C1210_=_C1234 ,C1211_=_C1213 ,\nC1211_=_C1214 ,C1211_=_C1215 ,C1211_=_C1216 ,C1211_=_C1217 ,C1211_=_C1218 ,C1211_=_C1219 ,\nC1211_=_C1220 ,C1211_=_C1221 ,C1211_=_C1222 ,C1211_=_C1223 ,C1211_=_C1224 ,C1211_=_C1225 ,\nC1211_=_C1226 ,C1211_=_C1227 ,C1211_=_C1228 ,C1211_=_C1229 ,C1211_=_C1230 ,C1211_=_C1231 ,\nC1211_=_C1232 ,C1211_=_C1233 ,C1211_=_C1234 ,C1211_=_C1844 ,C1213_=_C1214 ,C1213_=_C1215 ,\nC1213_=_C1216 ,C1213_=_C1217 ,C1213_=_C1218 ,C1213_=_C1219 ,C1213_=_C1220 ,C1213_=_C1221 ,\nC1213_=_C1222 ,C1213_=_C1223 ,C1213_=_C1224 ,C1213_=_C1225 ,C1213_=_C1226 ,C1213_=_C1227 ,\nC1213_=_C1228 ,C1213_=_C1229 ,C1213_=_C1230 ,C1213_=_C1231 ,C1213_=_C1232 ,C1213_=_C1233 ,\nC1213_=_C1234 ,C1214_=_C1215 ,C1214_=_C1216 ,C1214_=_C1217 ,C1214_=_C1218 ,C1214_=_C1219 ,\nC1214_=_C1220 ,C1214_=_C1221 ,C1214_=_C1222 ,C1214_=_C1223 ,C1214_=_C1224 ,C1214_=_C1225 ,\nC1214_=_C1226 ,C1214_=_C1227 ,C1214_=_C1228 ,C1214_=_C1229 ,C1214_=_C1230 ,C1214_=_C1231 ,\nC1214_=_C1232 ,C1214_=_C1233 ,C1214_=_C1234 ,C1214_=_C2271 ,C1215_=_C1216 ,C1215_=_C1217 ,\nC1215_=_C1218 ,C1215_=_C1219 ,C1215_=_C1220 ,C1215_=_C1221 ,C1215_=_C1222 ,C1215_=_C1223 ,\nC1215_=_C1224 ,C1215_=_C1225 ,C1215_=_C1226 ,C1215_=_C1227 ,C1215_=_C1228 ,C1215_=_C1229 ,\nC1215_=_C1230 ,C1215_=_C1231 ,C1215_=_C1232 ,C1215_=_C1233 ,C1215_=_C1234 ,C1216_=_C1217 ,\nC1216_=_C1218 ,C1216_=_C1219 ,C1216_=_C1220 ,C1216_=_C1221 ,C1216_=_C1222 ,C1216_=_C1223 ,\nC1216_=_C1224 ,C1216_=_C1225 ,C1216_=_C1226 ,C1216_=_C1227 ,C1216_=_C1228 ,C1216_=_C1229 ,\nC1216_=_C1230 ,C1216_=_C1231 ,C1216_=_C1232 ,C1216_=_C1233 ,C1216_=_C1234 ,C1217_=_C1218 ,\nC1217_=_C1219 ,C1217_=_C1220 ,C1217_=_C1221 ,C1217_=_C1222 ,C1217_=_C1223 ,C1217_=_C1224 ,\nC1217_=_C1225 ,C1217_=_C1226 ,C1217_=_C1227 ,C1217_=_C1228 ,C1217_=_C1229 ,C1217_=_C1230 ,\nC1217_=_C1231 ,C1217_=_C1232 ,C1217_=_C1233 ,C1217_=_C1234 ,C1218_=_C1219 ,C1218_=_C1220 ,\nC1218_=_C1221 ,C1218_=_C1222 ,C1218_=_C1223 ,C1218_=_C1224 ,C1218_=_C1225 ,C1218_=_C1226 ,\nC1218_=_C1227 ,C1218_=_C1228 ,C1218_=_C1229 ,C1218_=_C1230 ,C1218_=_C1231 ,C1218_=_C1232 ,\nC1218_=_C1233 ,C1218_=_C1234 ,C1219_=_C1220 ,C1219_=_C1221 ,C1219_=_C1222 ,C1219_=_C1223 ,\nC1219_=_C1224 ,C1219_=_C1225 ,C1219_=_C1226 ,C1219_=_C1227 ,C1219_=_C1228 ,C1219_=_C1229 ,\nC1219_=_C1230 ,C1219_=_C1231 ,C1219_=_C1232 ,C1219_=_C1233 ,C1219_=_C1234 ,C1220_=_C1221 ,\nC1220_=_C1222 ,C1220_=_C1223 ,C1220_=_C1224 ,C1220_=_C1225 ,C1220_=_C1226 ,C1220_=_C1227 ,\nC1220_=_C1228 ,C1220_=_C1229 ,C1220_=_C1230 ,C1220_=_C1231 ,C1220_=_C1232 ,C1220_=_C1233 ,\nC1220_=_C1234 ,C1221_=_C1222 ,C1221_=_C1223 ,C1221_=_C1224 ,C1221_=_C1225 ,C1221_=_C1226 ,\nC1221_=_C1227 ,C1221_=_C1228 ,C1221_=_C1229 ,C1221_=_C1230 ,C1221_=_C1231 ,C1221_=_C1232 ,\nC1221_=_C1233 ,C1221_=_C1234 ,C1222_=_C1223 ,C1222_=_C1224 ,C1222_=_C1225 ,C1222_=_C1226 ,\nC1222_=_C1227 ,C1222_=_C1228 ,C1222_=_C1229 ,C1222_=_C1230 ,C1222_=_C1231 ,C1222_=_C1232 ,\nC1222_=_C1233 ,C1222_=_C1234 ,C1223_=_C1224 ,C1223_=_C1225 ,C1223_=_C1226 ,C1223_=_C1227 ,\nC1223_=_C1228 ,C1223_=_C1229 ,C1223_=_C1230 ,C1223_=_C1231 ,C1223_=_C1232 ,C1223_=_C1233 ,\nC1223_=_C1234 ,C1224_=_C1225 ,C1224_=_C1226 ,C1224_=_C1227 ,C1224_=_C1228 ,C1224_=_C1229 ,\nC1224_=_C1230 ,C1224_=_C1231 ,C1224_=_C1232 ,C1224_=_C1233 ,C1224_=_C1234 ,C1224_=_C2276 ,\nC1225_=_C1226 ,C1225_=_C1227 ,C1225_=_C1228 ,C1225_=_C1229 ,C1225_=_C1230 ,C1225_=_C1231 ,\nC1225_=_C1232 ,C1225_=_C1233 ,C1225_=_C1234 ,C1225_=_C2277 ,C1226_=_C1227 ,C1226_=_C1228 ,\nC1226_=_C1229 ,C1226_=_C1230 ,C1226_=_C1231 ,C1226_=_C1232 ,C1226_=_C1233 ,C1226_=_C1234 ,\nC1226_=_C2278 ,C1227_=_C1228 ,C1227_=_C1229 ,C1227_=_C1230 ,C1227_=_C1231 ,C1227_=_C1232 ,\nC1227_=_C1233 ,C1227_=_C1234 ,C1227_=_C2279 ,C1228_=_C1229 ,C1228_=_C1230 ,C1228_=_C1231 ,\nC1228_=_C1232 ,C1228_=_C1233 ,C1228_=_C1234 ,C1228_=_C2281 ,C1229_=_C1230 ,C1229_=_C1231 ,\nC1229_=_C1232 ,C1229_=_C1233 ,C1229_=_C1234 ,C1230_=_C1231 ,C1230_=_C1232 ,C1230_=_C1233 ,\nC1230_=_C1234 ,C1230_=_C2283 ,C1231_=_C1232 ,C1231_=_C1233 ,C1231_=_C1234 ,C1232_=_C1233 ,\nC1232_=_C1234 ,C1233_=_C1234 ,C1432_=_C1462 ,C1432_=_C1844 ,C1432_=_C2080 ,C1432_=_C2269 ,\nC1432_=_C2270 ,C1432_=_C2271 ,C1432_=_C2272 ,C1432_=_C2273 ,C1432_=_C2274 ,C1432_=_C2275 ,\nC1432_=_C2276 ,C1432_=_C2277 ,C1432_=_C2278 ,C1432_=_C2279 ,C1432_=_C2280 ,C1432_=_C2281 ,\nC1432_=_C2282 ,C1432_=_C2283 ,C1432_=_C2284 ,C1432_=_C2285 ,C1432_=_C2286 ,C1462_=_C1844 ,\nC1462_=_C2080 ,C1462_=_C2269 ,C1462_=_C2270 ,C1462_=_C2271 ,C1462_=_C2272 ,C1462_=_C2273 ,\nC1462_=_C2274 ,C1462_=_C2275 ,C1462_=_C2276 ,C1462_=_C2277 ,C1462_=_C2278 ,C1462_=_C2279 ,\nC1462_=_C2280 ,C1462_=_C2281 ,C1462_=_C2282 ,C1462_=_C2283 ,C1462_=_C2284 ,C1462_=_C2285 ,\nC1462_=_C2286 ,C1844_=_C2080 ,C1844_=_C2269 ,C1844_=_C2270 ,C1844_=_C2271 ,C1844_=_C2272 ,\nC1844_=_C2273 ,C1844_=_C2274 ,C1844_=_C2275 ,C1844_=_C2276 ,C1844_=_C2277 ,C1844_=_C2278 ,\nC1844_=_C2279 ,C1844_=_C2280 ,C1844_=_C2281 ,C1844_=_C2282 ,C1844_=_C2283 ,C1844_=_C2284 ,\nC1844_=_C2285 ,C1844_=_C2286 ,C2080_=_C2269 ,C2080_=_C2270 ,C2080_=_C2271 ,C2080_=_C2272 ,\nC2080_=_C2273 ,C2080_=_C2274 ,C2080_=_C2275 ,C2080_=_C2276 ,C2080_=_C2277 ,C2080_=_C2278 ,\nC2080_=_C2279 ,C2080_=_C2280 ,C2080_=_C2281 ,C2080_=_C2282 ,C2080_=_C2283 ,C2080_=_C2284 ,\nC2080_=_C2285 ,C2080_=_C2286 ,C2269_=_C2270 ,C2269_=_C2271 ,C2269_=_C2272 ,C2269_=_C2273 ,\nC2269_=_C2274 ,C2269_=_C2275 ,C2269_=_C2276 ,C2269_=_C2277 ,C2269_=_C2278 ,C2269_=_C2279 ,\nC2269_=_C2280 ,C2269_=_C2281 ,C2269_=_C2282 ,C2269_=_C2283 ,C2269_=_C2284 ,C2269_=_C2285 ,\nC2269_=_C2286 ,C2270_=_C2271 ,C2270_=_C2272 ,C2270_=_C2273 ,C2270_=_C2274 ,C2270_=_C2275 ,\nC2270_=_C2276 ,C2270_=_C2277 ,C2270_=_C2278 ,C2270_=_C2279 ,C2270_=_C2280 ,C2270_=_C2281 ,\nC2270_=_C2282 ,C2270_=_C2283 ,C2270_=_C2284 ,C2270_=_C2285 ,C2270_=_C2286 ,C2271_=_C2272 ,\nC2271_=_C2273 ,C2271_=_C2274 ,C2271_=_C2275 ,C2271_=_C2276 ,C2271_=_C2277 ,C2271_=_C2278 ,\nC2271_=_C2279 ,C2271_=_C2280 ,C2271_=_C2281 ,C2271_=_C2282 ,C2271_=_C2283 ,C2271_=_C2284 ,\nC2271_=_C2285 ,C2271_=_C2286 ,C2272_=_C2273 ,C2272_=_C2274 ,C2272_=_C2275 ,C2272_=_C2276 ,\nC2272_=_C2277 ,C2272_=_C2278 ,C2272_=_C2279 ,C2272_=_C2280 ,C2272_=_C2281 ,C2272_=_C2282 ,\nC2272_=_C2283 ,C2272_=_C2284 ,C2272_=_C2285 ,C2272_=_C2286 ,C2273_=_C2274 ,C2273_=_C2275 ,\nC2273_=_C2276 ,C2273_=_C2277 ,C2273_=_C2278 ,C2273_=_C2279 ,C2273_=_C2280 ,C2273_=_C2281 ,\nC2273_=_C2282 ,C2273_=_C2283 ,C2273_=_C2284 ,C2273_=_C2285 ,C2273_=_C2286 ,C2274_=_C2275 ,\nC2274_=_C2276 ,C2274_=_C2277 ,C2274_=_C2278 ,C2274_=_C2279 ,C2274_=_C2280 ,C2274_=_C2281 ,\nC2274_=_C2282 ,C2274_=_C2283 ,C2274_=_C2284 ,C2274_=_C2285 ,C2274_=_C2286 ,C2275_=_C2276 ,\nC2275_=_C2277 ,C2275_=_C2278 ,C2275_=_C2279 ,C2275_=_C2280 ,C2275_=_C2281 ,C2275_=_C2282 ,\nC2275_=_C2283 ,C2275_=_C2284 ,C2275_=_C2285 ,C2275_=_C2286 ,C2276_=_C2277 ,C2276_=_C2278 ,\nC2276_=_C2279 ,C2276_=_C2280 ,C2276_=_C2281 ,C2276_=_C2282 ,C2276_=_C2283 ,C2276_=_C2284 ,\nC2276_=_C2285 ,C2276_=_C2286 ,C2277_=_C2278 ,C2277_=_C2279 ,C2277_=_C2280 ,C2277_=_C2281 ,\nC2277_=_C2282 ,C2277_=_C2283 ,C2277_=_C2284 ,C2277_=_C2285 ,C2277_=_C2286 ,C2278_=_C2279 ,\nC2278_=_C2280 ,C2278_=_C2281 ,C2278_=_C2282 ,C2278_=_C2283 ,C2278_=_C2284 ,C2278_=_C2285 ,\nC2278_=_C2286 ,C2279_=_C2280 ,C2279_=_C2281 ,C2279_=_C2282 ,C2279_=_C2283 ,C2279_=_C2284 ,\nC2279_=_C2285 ,C2279_=_C2286 ,C2280_=_C2281 ,C2280_=_C2282 ,C2280_=_C2283 ,C2280_=_C2284 ,\nC2280_=_C2285 ,C2280_=_C2286 ,C2281_=_C2282 ,C2281_=_C2283 ,C2281_=_C2284 ,C2281_=_C2285 ,\nC2281_=_C2286 ,C2282_=_C2283 ,C2282_=_C2284 ,C2282_=_C2285 ,C2282_=_C2286 ,C2283_=_C2284 ,\nC2283_=_C2285 ,C2283_=_C2286 ,C2284_=_C2285 ,C2284_=_C2286 ,C2285_=_C2286 ,"];110[shape=box, label="id:110 level: 5\n106: C46 C94 C161 C248 C262 \nC320 C352 C375 C558 C613 C624 \nC635 C715 C1000 C1015 C1018 C1022 \nC1087 C1093 C1189 C1203 C1211 C1224 \nC1226 C1230 C1295 C1384 C1397 C1399 \nC1460 C1471 C1472 C1476 C1814 C1844 \nC1845 C1846 C1847 C1848 C1849 C1850 \nC1851 C1852 C1853 C1855 C1856 C1857 \nC1858 C1859 C1860 C1861 C1862 C1863 \nC1864 C1865 C2265 C2276 C2278 C2283 \nC2330 C2435 C2505 C2605 C2643 C2687 \nC2701 C2732 C2828 C2829 C2833 C2945 \nC2981 C3007 C3064 C3174 C3224 C3233 \nC3565 C3670 C3686 C3722 C3762 C3832 \nC3877 C3878 C3879 C3880 C3881 C3882 \nC3883 C3884 C3885 C3886 C3893 C3925 \nC3926 C3927 C3929 C3930 C3931 C3932 \nC3933 C3936</w:t>
      </w:r>
    </w:p>
    <w:p>
      <w:pPr>
        <w:pStyle w:val="PreformattedText"/>
        <w:bidi w:val="0"/>
        <w:spacing w:before="0" w:after="0"/>
        <w:jc w:val="left"/>
        <w:rPr/>
      </w:pPr>
      <w:r>
        <w:rPr/>
        <w:t xml:space="preserve"> </w:t>
      </w:r>
      <w:r>
        <w:rPr/>
        <w:t>C3947 C3963 C3967 \n1513: C46_=_C94( C46 C94 ) C46_=_C161( C46 C161 ) C46_=_C248( C46 C248 ) C46_=_C262( C46 C262 ) C46_=_C320( C46 C320 ) \nC46_=_C352( C46 C352 ) C46_=_C715( C46 C715 ) C46_=_C1022( C46 C1022 ) C46_=_C1093( C46 C1093 ) C46_=_C1230( C46 C1230 ) C46_=_C1476( C46 C1476 ) \nC46_=_C1858( C46 C1858 ) C46_=_C2265( C46 C2265 ) C46_=_C2283( C46 C2283 ) C46_=_C2330( C46 C2330 ) C46_=_C2643( C46 C2643 ) C46_=_C2833( C46 C2833 ) \nC46_=_C3224( C46 C3224 ) C46_=_C3670( C46 C3670 ) C46_=_C3762( C46 C3762 ) C46_=_C3832( C46 C3832 ) C46_=_C3882( C46 C3882 ) C46_=_C3893( C46 C3893 ) \nC46_=_C3936( C46 C3936 ) C46_=_C3947( C46 C3947 ) C46_=_C3963( C46 C3963 ) C46_=_C3967( C46 C3967 ) C94_=_C161( C94 C161 ) C94_=_C248( C94 C248 ) \nC94_=_C262( C94 C262 ) C94_=_C320( C94 C320 ) C94_=_C352( C94 C352 ) C94_=_C715( C94 C715 ) C94_=_C1022( C94 C1022 ) C94_=_C1093( C94 C1093 ) \nC94_=_C1230( C94 C1230 ) C94_=_C1476( C94 C1476 ) C94_=_C1858( C94 C1858 ) C94_=_C2265( C94 C2265 ) C94_=_C2283( C94 C2283 ) C94_=_C2330( C94 C2330 ) \nC94_=_C2643( C94 C2643 ) C94_=_C2833( C94 C2833 ) C94_=_C3224( C94 C3224 ) C94_=_C3670( C94 C3670 ) C94_=_C3762( C94 C3762 ) C94_=_C3832( C94 C3832 ) \nC94_=_C3882( C94 C3882 ) C94_=_C3893( C94 C3893 ) C94_=_C3936( C94 C3936 ) C94_=_C3947( C94 C3947 ) C94_=_C3963( C94 C3963 ) C94_=_C3967( C94 C3967 ) \nC161_=_C248( C161 C248 ) C161_=_C262( C161 C262 ) C161_=_C320( C161 C320 ) C161_=_C352( C161 C352 ) C161_=_C715( C161 C715 ) C161_=_C1022( C161 C1022 ) \nC161_=_C1093( C161 C1093 ) C161_=_C1230( C161 C1230 ) C161_=_C1476( C161 C1476 ) C161_=_C1858( C161 C1858 ) C161_=_C2265( C161 C2265 ) C161_=_C2283( C161 C2283 ) \nC161_=_C2330( C161 C2330 ) C161_=_C2643( C161 C2643 ) C161_=_C2833( C161 C2833 ) C161_=_C3224( C161 C3224 ) C161_=_C3670( C161 C3670 ) C161_=_C3762( C161 C3762 ) \nC161_=_C3832( C161 C3832 ) C161_=_C3882( C161 C3882 ) C161_=_C3893( C161 C3893 ) C161_=_C3936( C161 C3936 ) C161_=_C3947( C161 C3947 ) C161_=_C3963( C161 C3963 ) \nC161_=_C3967( C161 C3967 ) C248_=_C262( C248 C262 ) C248_=_C320( C248 C320 ) C248_=_C352( C248 C352 ) C248_=_C715( C248 C715 ) C248_=_C1022( C248 C1022 ) \nC248_=_C1093( C248 C1093 ) C248_=_C1230( C248 C1230 ) C248_=_C1476( C248 C1476 ) C248_=_C1858( C248 C1858 ) C248_=_C2265( C248 C2265 ) C248_=_C2283( C248 C2283 ) \nC248_=_C2330( C248 C2330 ) C248_=_C2643( C248 C2643 ) C248_=_C2833( C248 C2833 ) C248_=_C3224( C248 C3224 ) C248_=_C3670( C248 C3670 ) C248_=_C3762( C248 C3762 ) \nC248_=_C3832( C248 C3832 ) C248_=_C3882( C248 C3882 ) C248_=_C3893( C248 C3893 ) C248_=_C3936( C248 C3936 ) C248_=_C3947( C248 C3947 ) C248_=_C3963( C248 C3963 ) \nC248_=_C3967( C248 C3967 ) C262_=_C320( C262 C320 ) C262_=_C352( C262 C352 ) C262_=_C715( C262 C715 ) C262_=_C1022( C262 C1022 ) C262_=_C1093( C262 C1093 ) \nC262_=_C1230( C262 C1230 ) C262_=_C1476( C262 C1476 ) C262_=_C1858( C262 C1858 ) C262_=_C2265( C262 C2265 ) C262_=_C2283( C262 C2283 ) C262_=_C2330( C262 C2330 ) \nC262_=_C2643( C262 C2643 ) C262_=_C2833( C262 C2833 ) C262_=_C3224( C262 C3224 ) C262_=_C3670( C262 C3670 ) C262_=_C3762( C262 C3762 ) C262_=_C3832( C262 C3832 ) \nC262_=_C3882( C262 C3882 ) C262_=_C3893( C262 C3893 ) C262_=_C3936( C262 C3936 ) C262_=_C3947( C262 C3947 ) C262_=_C3963( C262 C3963 ) C262_=_C3967( C262 C3967 ) \nC320_=_C352( C320 C352 ) C320_=_C715( C320 C715 ) C320_=_C1022( C320 C1022 ) C320_=_C1093( C320 C1093 ) C320_=_C1230( C320 C1230 ) C320_=_C1476( C320 C1476 ) \nC320_=_C1858( C320 C1858 ) C320_=_C2265( C320 C2265 ) C320_=_C2283( C320 C2283 ) C320_=_C2330( C320 C2330 ) C320_=_C2643( C320 C2643 ) C320_=_C2833( C320 C2833 ) \nC320_=_C3224( C320 C3224 ) C320_=_C3670( C320 C3670 ) C320_=_C3762( C320 C3762 ) C320_=_C3832( C320 C3832 ) C320_=_C3882( C320 C3882 ) C320_=_C3893( C320 C3893 ) \nC320_=_C3936( C320 C3936 ) C320_=_C3947( C320 C3947 ) C320_=_C3963( C320 C3963 ) C320_=_C3967( C320 C3967 ) C352_=_C715( C352 C715 ) C352_=_C1022( C352 C1022 ) \nC352_=_C1093( C352 C1093 ) C352_=_C1230( C352 C1230 ) C352_=_C1476( C352 C1476 ) C352_=_C1858( C352 C1858 ) C352_=_C2265( C352 C2265 ) C352_=_C2283( C352 C2283 ) \nC352_=_C2330( C352 C2330 ) C352_=_C2643( C352 C2643 ) C352_=_C2833( C352 C2833 ) C352_=_C3224( C352 C3224 ) C352_=_C3670( C352 C3670 ) C352_=_C3762( C352 C3762 ) \nC352_=_C3832( C352 C3832 ) C352_=_C3882( C352 C3882 ) C352_=_C3893( C352 C3893 ) C352_=_C3936( C352 C3936 ) C352_=_C3947( C352 C3947 ) C352_=_C3963( C352 C3963 ) \nC352_=_C3967( C352 C3967 ) C375_=_C558( C375 C558 ) C375_=_C613( C375 C613 ) C375_=_C1018( C375 C1018 ) C375_=_C1087( C375 C1087 ) C375_=_C1226( C375 C1226 ) \nC375_=_C1399( C375 C1399 ) C375_=_C1472( C375 C1472 ) C375_=_C1814( C375 C1814 ) C375_=_C1855( C375 C1855 ) C375_=_C2278( C375 C2278 ) C375_=_C2435( C375 C2435 ) \nC375_=_C2605( C375 C2605 ) C375_=_C2687( C375 C2687 ) C375_=_C2701( C375 C2701 ) C375_=_C2829( C375 C2829 ) C375_=_C3007( C375 C3007 ) C375_=_C3233( C375 C3233 ) \nC375_=_C3686( C375 C3686 ) C375_=_C3877( C375 C3877 ) C375_=_C3925( C375 C3925 ) C375_=_C3926( C375 C3926 ) C375_=_C3927( C375 C3927 ) C375_=_C3929( C375 C3929 ) \nC375_=_C3930( C375 C3930 ) C375_=_C3931( C375 C3931 ) C375_=_C3932( C375 C3932 ) C375_=_C3933( C375 C3933 ) C558_=_C613( C558 C613 ) C558_=_C1018( C558 C1018 ) \nC558_=_C1087( C558 C1087 ) C558_=_C1226( C558 C1226 ) C558_=_C1399( C558 C1399 ) C558_=_C1472( C558 C1472 ) C558_=_C1814( C558 C1814 ) C558_=_C1855( C558 C1855 ) \nC558_=_C2278( C558 C2278 ) C558_=_C2435( C558 C2435 ) C558_=_C2605( C558 C2605 ) C558_=_C2687( C558 C2687 ) C558_=_C2701( C558 C2701 ) C558_=_C2829( C558 C2829 ) \nC558_=_C3007( C558 C3007 ) C558_=_C3233( C558 C3233 ) C558_=_C3686( C558 C3686 ) C558_=_C3877( C558 C3877 ) C558_=_C3925( C558 C3925 ) C558_=_C3926( C558 C3926 ) \nC558_=_C3927( C558 C3927 ) C558_=_C3929( C558 C3929 ) C558_=_C3930( C558 C3930 ) C558_=_C3931( C558 C3931 ) C558_=_C3932( C558 C3932 ) C558_=_C3933( C558 C3933 ) \nC613_=_C1018( C613 C1018 ) C613_=_C1087( C613 C1087 ) C613_=_C1226( C613 C1226 ) C613_=_C1399( C613 C1399 ) C613_=_C1472( C613 C1472 ) C613_=_C1814( C613 C1814 ) \nC613_=_C1855( C613 C1855 ) C613_=_C2278( C613 C2278 ) C613_=_C2435( C613 C2435 ) C613_=_C2605( C613 C2605 ) C613_=_C2687( C613 C2687 ) C613_=_C2701( C613 C2701 ) \nC613_=_C2829( C613 C2829 ) C613_=_C3007( C613 C3007 ) C613_=_C3233( C613 C3233 ) C613_=_C3686( C613 C3686 ) C613_=_C3877( C613 C3877 ) C613_=_C3925( C613 C3925 ) \nC613_=_C3926( C613 C3926 ) C613_=_C3927( C613 C3927 ) C613_=_C3929( C613 C3929 ) C613_=_C3930( C613 C3930 ) C613_=_C3931( C613 C3931 ) C613_=_C3932( C613 C3932 ) \nC613_=_C3933( C613 C3933 ) C624_=_C635( C624 C635 ) C624_=_C1000( C624 C1000 ) C624_=_C1189( C624 C1189 ) C624_=_C1211( C624 C1211 ) C624_=_C1384( C624 C1384 ) \nC624_=_C1460( C624 C1460 ) C624_=_C1844( C624 C1844 ) C624_=_C1845( C624 C1845 ) C624_=_C1846( C624 C1846 ) C624_=_C1847( C624 C1847 ) C624_=_C1848( C624 C1848 ) \nC624_=_C1849( C624 C1849 ) C624_=_C1850( C624 C1850 ) C624_=_C1851( C624 C1851 ) C624_=_C1852( C624 C1852 ) C624_=_C1853( C624 C1853 ) C624_=_C1855( C624 C1855 ) \nC624_=_C1856( C624 C1856 ) C624_=_C1857( C624 C1857 ) C624_=_C1858( C624 C1858 ) C624_=_C1859( C624 C1859 ) C624_=_C1860( C624 C1860 ) C624_=_C1861( C624 C1861 ) \nC624_=_C1862( C624 C1862 ) C624_=_C1863( C624 C1863 ) C624_=_C1864( C624 C1864 ) C624_=_C1865( C624 C1865 ) C635_=_C1015( C635 C1015 ) C635_=_C1203( C635 C1203 ) \nC635_=_C1224( C635 C1224 ) C635_=_C1295( C635 C1295 ) C635_=_C1397( C635 C1397 ) C635_=_C1471( C635 C1471 ) C635_=_C2276( C635 C2276 ) C635_=_C2505( C635 C2505 ) \nC635_=_C2732( C635 C2732 ) C635_=_C2828( C635 C2828 ) C635_=_C2945( C635 C2945 ) C635_=_C2981( C635 C2981 ) C635_=_C3064( C635 C3064 ) C635_=_C3174( C635 C3174 ) \nC635_=_C3565( C635 C3565 ) C635_=_C3722( C635 C3722 ) C635_=_C3877( C635 C3877 ) C635_=_C3878( C635 C3878 ) C635_=_C3879( C635 C3879 ) C635_=_C3880( C635 C3880 ) \nC635_=_C3881( C635 C3881 ) C635_=_C3882( C635 C3882 ) C635_=_C3883( C635 C3883 ) C635_=_C3884( C635 C3884 ) C635_=_C3885( C635 C3885 ) C635_=_C3886( C635 C3886 ) \nC715_=_C1022( C715 C1022 ) C715_=_C1093( C715 C1093 ) C715_=_C1230( C715 C1230 ) C715_=_C1476( C715 C1476 ) C715_=_C1858( C715 C1858 ) C715_=_C2265( C715 C2265 ) \nC715_=_C2283( C715 C2283 ) C715_=_C2330( C715 C2330 ) C715_=_C2643( C715 C2643 ) C715_=_C2833( C715 C2833 ) C715_=_C3224( C715 C3224 ) C715_=_C3670( C715 C3670 ) \nC715_=_C3762( C715 C3762 ) C715_=_C3832( C715 C3832 ) C715_=_C3882( C715 C3882 ) C715_=_C3893( C715 C3893 ) C715_=_C3936( C715 C3936 ) C715_=_C3947( C715 C3947 ) \nC715_=_C3963( C715 C3963 ) C715_=_C3967( C715 C3967 ) C1000_=_C1015( C1000 C1015 ) C1000_=_C1018( C1000 C1018 ) C1000_=_C1022( C1000 C1022 ) C1000_=_C1189( C1000 C1189 ) \nC1000_=_C1211( C1000 C1211 ) C1000_=_C1384( C1000 C1384 ) C1000_=_C1460( C1000 C1460 ) C1000_=_C1844( C1000 C1844 ) C1000_=_C1845( C1000 C1845 ) C1000_=_C1846( C1000 C1846 ) \nC1000_=_C1847( C1000 C1847 ) C1000_=_C1848( C1000 C1848 ) C1000_=_C1849( C1000 C1849 ) C1000_=_C1850( C1000 C1850 ) C1000_=_C1851( C1000 C1851 ) C1000_=_C1852( C1000 C1852 ) \nC1000_=_C1853( C1000 C1853 ) C1000_=_C1855( C1000 C1855 ) C1000_=_C1856( C1000 C1856 ) C1000_=_C1857( C1000 C1857 ) C1000_=_C1858( C1000 C1858 ) C1000_=_C1859( C1000 C1859 ) \nC1000_=_C1860( C1000 C1860 ) C1000_=_C1861( C1000 C1861 ) C1000_=_C1862( C1000 C1862 ) C1000_=_C1863( C1000 C1863 ) C1000_=_C1864( C1000 C1864 ) C1000_=_C1865( C1000 C1865 ) \nC1015_=_C1018( C1015 C1018 ) C1015_=_C1022( C1015 C1022 ) C1015_=_C1203( C1015 C1203 ) C1015_=_C1224( C1015 C1224 ) C1015_=_C1295( C1015 C1295 ) C1015_=_C1397( C1015 C1397 ) \nC1015_=_C1471( C1015 C1471 ) C1015_=_C2276( C1015 C2276 ) C1015_=_C2505( C1015 C2505 ) C1015_=_C2732( C1015 C2732 ) C1015_=_C2828( C1015 C2828 ) C1015_=_C2945( C1015 C2945 ) \nC1015_=_C2981( C1015 C2981 ) C1015_=_C3064( C1015 C3064 ) C1015_=_C3174( C1015 C3174 ) C1015_=_C3565( C1015 C3565 ) C1015_=_C3722( C1015 C3722 ) C1015_=_C3877(</w:t>
      </w:r>
    </w:p>
    <w:p>
      <w:pPr>
        <w:pStyle w:val="PreformattedText"/>
        <w:bidi w:val="0"/>
        <w:spacing w:before="0" w:after="0"/>
        <w:jc w:val="left"/>
        <w:rPr/>
      </w:pPr>
      <w:r>
        <w:rPr/>
        <w:t xml:space="preserve"> </w:t>
      </w:r>
      <w:r>
        <w:rPr/>
        <w:t>C1015 C3877 ) \nC1015_=_C3878( C1015 C3878 ) C1015_=_C3879( C1015 C3879 ) C1015_=_C3880( C1015 C3880 ) C1015_=_C3881( C1015 C3881 ) C1015_=_C3882( C1015 C3882 ) C1015_=_C3883( C1015 C3883 ) \nC1015_=_C3884( C1015 C3884 ) C1015_=_C3885( C1015 C3885 ) C1015_=_C3886( C1015 C3886 ) C1018_=_C1022( C1018 C1022 ) C1018_=_C1087( C1018 C1087 ) C1018_=_C1226( C1018 C1226 ) \nC1018_=_C1399( C1018 C1399 ) C1018_=_C1472( C1018 C1472 ) C1018_=_C1814( C1018 C1814 ) C1018_=_C1855( C1018 C1855 ) C1018_=_C2278( C1018 C2278 ) C1018_=_C2435( C1018 C2435 ) \nC1018_=_C2605( C1018 C2605 ) C1018_=_C2687( C1018 C2687 ) C1018_=_C2701( C1018 C2701 ) C1018_=_C2829( C1018 C2829 ) C1018_=_C3007( C1018 C3007 ) C1018_=_C3233( C1018 C3233 ) \nC1018_=_C3686( C1018 C3686 ) C1018_=_C3877( C1018 C3877 ) C1018_=_C3925( C1018 C3925 ) C1018_=_C3926( C1018 C3926 ) C1018_=_C3927( C1018 C3927 ) C1018_=_C3929( C1018 C3929 ) \nC1018_=_C3930( C1018 C3930 ) C1018_=_C3931( C1018 C3931 ) C1018_=_C3932( C1018 C3932 ) C1018_=_C3933( C1018 C3933 ) C1022_=_C1093( C1022 C1093 ) C1022_=_C1230( C1022 C1230 ) \nC1022_=_C1476( C1022 C1476 ) C1022_=_C1858( C1022 C1858 ) C1022_=_C2265( C1022 C2265 ) C1022_=_C2283( C1022 C2283 ) C1022_=_C2330( C1022 C2330 ) C1022_=_C2643( C1022 C2643 ) \nC1022_=_C2833( C1022 C2833 ) C1022_=_C3224( C1022 C3224 ) C1022_=_C3670( C1022 C3670 ) C1022_=_C3762( C1022 C3762 ) C1022_=_C3832( C1022 C3832 ) C1022_=_C3882( C1022 C3882 ) \nC1022_=_C3893( C1022 C3893 ) C1022_=_C3936( C1022 C3936 ) C1022_=_C3947( C1022 C3947 ) C1022_=_C3963( C1022 C3963 ) C1022_=_C3967( C1022 C3967 ) C1087_=_C1093( C1087 C1093 ) \nC1087_=_C1226( C1087 C1226 ) C1087_=_C1399( C1087 C1399 ) C1087_=_C1472( C1087 C1472 ) C1087_=_C1814( C1087 C1814 ) C1087_=_C1855( C1087 C1855 ) C1087_=_C2278( C1087 C2278 ) \nC1087_=_C2435( C1087 C2435 ) C1087_=_C2605( C1087 C2605 ) C1087_=_C2687( C1087 C2687 ) C1087_=_C2701( C1087 C2701 ) C1087_=_C2829( C1087 C2829 ) C1087_=_C3007( C1087 C3007 ) \nC1087_=_C3233( C1087 C3233 ) C1087_=_C3686( C1087 C3686 ) C1087_=_C3877( C1087 C3877 ) C1087_=_C3925( C1087 C3925 ) C1087_=_C3926( C1087 C3926 ) C1087_=_C3927( C1087 C3927 ) \nC1087_=_C3929( C1087 C3929 ) C1087_=_C3930( C1087 C3930 ) C1087_=_C3931( C1087 C3931 ) C1087_=_C3932( C1087 C3932 ) C1087_=_C3933( C1087 C3933 ) C1093_=_C1230( C1093 C1230 ) \nC1093_=_C1476( C1093 C1476 ) C1093_=_C1858( C1093 C1858 ) C1093_=_C2265( C1093 C2265 ) C1093_=_C2283( C1093 C2283 ) C1093_=_C2330( C1093 C2330 ) C1093_=_C2643( C1093 C2643 ) \nC1093_=_C2833( C1093 C2833 ) C1093_=_C3224( C1093 C3224 ) C1093_=_C3670( C1093 C3670 ) C1093_=_C3762( C1093 C3762 ) C1093_=_C3832( C1093 C3832 ) C1093_=_C3882( C1093 C3882 ) \nC1093_=_C3893( C1093 C3893 ) C1093_=_C3936( C1093 C3936 ) C1093_=_C3947( C1093 C3947 ) C1093_=_C3963( C1093 C3963 ) C1093_=_C3967( C1093 C3967 ) C1189_=_C1203( C1189 C1203 ) \nC1189_=_C1211( C1189 C1211 ) C1189_=_C1384( C1189 C1384 ) C1189_=_C1460( C1189 C1460 ) C1189_=_C1844( C1189 C1844 ) C1189_=_C1845( C1189 C1845 ) C1189_=_C1846( C1189 C1846 ) \nC1189_=_C1847( C1189 C1847 ) C1189_=_C1848( C1189 C1848 ) C1189_=_C1849( C1189 C1849 ) C1189_=_C1850( C1189 C1850 ) C1189_=_C1851( C1189 C1851 ) C1189_=_C1852( C1189 C1852 ) \nC1189_=_C1853( C1189 C1853 ) C1189_=_C1855( C1189 C1855 ) C1189_=_C1856( C1189 C1856 ) C1189_=_C1857( C1189 C1857 ) C1189_=_C1858( C1189 C1858 ) C1189_=_C1859( C1189 C1859 ) \nC1189_=_C1860( C1189 C1860 ) C1189_=_C1861( C1189 C1861 ) C1189_=_C1862( C1189 C1862 ) C1189_=_C1863( C1189 C1863 ) C1189_=_C1864( C1189 C1864 ) C1189_=_C1865( C1189 C1865 ) \nC1203_=_C1224( C1203 C1224 ) C1203_=_C1295( C1203 C1295 ) C1203_=_C1397( C1203 C1397 ) C1203_=_C1471( C1203 C1471 ) C1203_=_C2276( C1203 C2276 ) C1203_=_C2505( C1203 C2505 ) \nC1203_=_C2732( C1203 C2732 ) C1203_=_C2828( C1203 C2828 ) C1203_=_C2945( C1203 C2945 ) C1203_=_C2981( C1203 C2981 ) C1203_=_C3064( C1203 C3064 ) C1203_=_C3174( C1203 C3174 ) \nC1203_=_C3565( C1203 C3565 ) C1203_=_C3722( C1203 C3722 ) C1203_=_C3877( C1203 C3877 ) C1203_=_C3878( C1203 C3878 ) C1203_=_C3879( C1203 C3879 ) C1203_=_C3880( C1203 C3880 ) \nC1203_=_C3881( C1203 C3881 ) C1203_=_C3882( C1203 C3882 ) C1203_=_C3883( C1203 C3883 ) C1203_=_C3884( C1203 C3884 ) C1203_=_C3885( C1203 C3885 ) C1203_=_C3886( C1203 C3886 ) \nC1211_=_C1224( C1211 C1224 ) C1211_=_C1226( C1211 C1226 ) C1211_=_C1230( C1211 C1230 ) C1211_=_C1384( C1211 C1384 ) C1211_=_C1460( C1211 C1460 ) C1211_=_C1844( C1211 C1844 ) \nC1211_=_C1845( C1211 C1845 ) C1211_=_C1846( C1211 C1846 ) C1211_=_C1847( C1211 C1847 ) C1211_=_C1848( C1211 C1848 ) C1211_=_C1849( C1211 C1849 ) C1211_=_C1850( C1211 C1850 ) \nC1211_=_C1851( C1211 C1851 ) C1211_=_C1852( C1211 C1852 ) C1211_=_C1853( C1211 C1853 ) C1211_=_C1855( C1211 C1855 ) C1211_=_C1856( C1211 C1856 ) C1211_=_C1857( C1211 C1857 ) \nC1211_=_C1858( C1211 C1858 ) C1211_=_C1859( C1211 C1859 ) C1211_=_C1860( C1211 C1860 ) C1211_=_C1861( C1211 C1861 ) C1211_=_C1862( C1211 C1862 ) C1211_=_C1863( C1211 C1863 ) \nC1211_=_C1864( C1211 C1864 ) C1211_=_C1865( C1211 C1865 ) C1224_=_C1226( C1224 C1226 ) C1224_=_C1230( C1224 C1230 ) C1224_=_C1295( C1224 C1295 ) C1224_=_C1397( C1224 C1397 ) \nC1224_=_C1471( C1224 C1471 ) C1224_=_C2276( C1224 C2276 ) C1224_=_C2505( C1224 C2505 ) C1224_=_C2732( C1224 C2732 ) C1224_=_C2828( C1224 C2828 ) C1224_=_C2945( C1224 C2945 ) \nC1224_=_C2981( C1224 C2981 ) C1224_=_C3064( C1224 C3064 ) C1224_=_C3174( C1224 C3174 ) C1224_=_C3565( C1224 C3565 ) C1224_=_C3722( C1224 C3722 ) C1224_=_C3877( C1224 C3877 ) \nC1224_=_C3878( C1224 C3878 ) C1224_=_C3879( C1224 C3879 ) C1224_=_C3880( C1224 C3880 ) C1224_=_C3881( C1224 C3881 ) C1224_=_C3882( C1224 C3882 ) C1224_=_C3883( C1224 C3883 ) \nC1224_=_C3884( C1224 C3884 ) C1224_=_C3885( C1224 C3885 ) C1224_=_C3886( C1224 C3886 ) C1226_=_C1230( C1226 C1230 ) C1226_=_C1399( C1226 C1399 ) C1226_=_C1472( C1226 C1472 ) \nC1226_=_C1814( C1226 C1814 ) C1226_=_C1855( C1226 C1855 ) C1226_=_C2278( C1226 C2278 ) C1226_=_C2435( C1226 C2435 ) C1226_=_C2605( C1226 C2605 ) C1226_=_C2687( C1226 C2687 ) \nC1226_=_C2701( C1226 C2701 ) C1226_=_C2829( C1226 C2829 ) C1226_=_C3007( C1226 C3007 ) C1226_=_C3233( C1226 C3233 ) C1226_=_C3686( C1226 C3686 ) C1226_=_C3877( C1226 C3877 ) \nC1226_=_C3925( C1226 C3925 ) C1226_=_C3926( C1226 C3926 ) C1226_=_C3927( C1226 C3927 ) C1226_=_C3929( C1226 C3929 ) C1226_=_C3930( C1226 C3930 ) C1226_=_C3931( C1226 C3931 ) \nC1226_=_C3932( C1226 C3932 ) C1226_=_C3933( C1226 C3933 ) C1230_=_C1476( C1230 C1476 ) C1230_=_C1858( C1230 C1858 ) C1230_=_C2265( C1230 C2265 ) C1230_=_C2283( C1230 C2283 ) \nC1230_=_C2330( C1230 C2330 ) C1230_=_C2643( C1230 C2643 ) C1230_=_C2833( C1230 C2833 ) C1230_=_C3224( C1230 C3224 ) C1230_=_C3670( C1230 C3670 ) C1230_=_C3762( C1230 C3762 ) \nC1230_=_C3832( C1230 C3832 ) C1230_=_C3882( C1230 C3882 ) C1230_=_C3893( C1230 C3893 ) C1230_=_C3936( C1230 C3936 ) C1230_=_C3947( C1230 C3947 ) C1230_=_C3963( C1230 C3963 ) \nC1230_=_C3967( C1230 C3967 ) C1295_=_C1397( C1295 C1397 ) C1295_=_C1471( C1295 C1471 ) C1295_=_C2276( C1295 C2276 ) C1295_=_C2505( C1295 C2505 ) C1295_=_C2732( C1295 C2732 ) \nC1295_=_C2828( C1295 C2828 ) C1295_=_C2945( C1295 C2945 ) C1295_=_C2981( C1295 C2981 ) C1295_=_C3064( C1295 C3064 ) C1295_=_C3174( C1295 C3174 ) C1295_=_C3565( C1295 C3565 ) \nC1295_=_C3722( C1295 C3722 ) C1295_=_C3877( C1295 C3877 ) C1295_=_C3878( C1295 C3878 ) C1295_=_C3879( C1295 C3879 ) C1295_=_C3880( C1295 C3880 ) C1295_=_C3881( C1295 C3881 ) \nC1295_=_C3882( C1295 C3882 ) C1295_=_C3883( C1295 C3883 ) C1295_=_C3884( C1295 C3884 ) C1295_=_C3885( C1295 C3885 ) C1295_=_C3886( C1295 C3886 ) C1384_=_C1397( C1384 C1397 ) \nC1384_=_C1399( C1384 C1399 ) C1384_=_C1460( C1384 C1460 ) C1384_=_C1844( C1384 C1844 ) C1384_=_C1845( C1384 C1845 ) C1384_=_C1846( C1384 C1846 ) C1384_=_C1847( C1384 C1847 ) \nC1384_=_C1848( C1384 C1848 ) C1384_=_C1849( C1384 C1849 ) C1384_=_C1850( C1384 C1850 ) C1384_=_C1851( C1384 C1851 ) C1384_=_C1852( C1384 C1852 ) C1384_=_C1853( C1384 C1853 ) \nC1384_=_C1855( C1384 C1855 ) C1384_=_C1856( C1384 C1856 ) C1384_=_C1857( C1384 C1857 ) C1384_=_C1858( C1384 C1858 ) C1384_=_C1859( C1384 C1859 ) C1384_=_C1860( C1384 C1860 ) \nC1384_=_C1861( C1384 C1861 ) C1384_=_C1862( C1384 C1862 ) C1384_=_C1863( C1384 C1863 ) C1384_=_C1864( C1384 C1864 ) C1384_=_C1865( C1384 C1865 ) C1397_=_C1399( C1397 C1399 ) \nC1397_=_C1471( C1397 C1471 ) C1397_=_C2276( C1397 C2276 ) C1397_=_C2505( C1397 C2505 ) C1397_=_C2732( C1397 C2732 ) C1397_=_C2828( C1397 C2828 ) C1397_=_C2945( C1397 C2945 ) \nC1397_=_C2981( C1397 C2981 ) C1397_=_C3064( C1397 C3064 ) C1397_=_C3174( C1397 C3174 ) C1397_=_C3565( C1397 C3565 ) C1397_=_C3722( C1397 C3722 ) C1397_=_C3877( C1397 C3877 ) \nC1397_=_C3878( C1397 C3878 ) C1397_=_C3879( C1397 C3879 ) C1397_=_C3880( C1397 C3880 ) C1397_=_C3881( C1397 C3881 ) C1397_=_C3882( C1397 C3882 ) C1397_=_C3883( C1397 C3883 ) \nC1397_=_C3884( C1397 C3884 ) C1397_=_C3885( C1397 C3885 ) C1397_=_C3886( C1397 C3886 ) C1399_=_C1472( C1399 C1472 ) C1399_=_C1814( C1399 C1814 ) C1399_=_C1855( C1399 C1855 ) \nC1399_=_C2278( C1399 C2278 ) C1399_=_C2435( C1399 C2435 ) C1399_=_C2605( C1399 C2605 ) C1399_=_C2687( C1399 C2687 ) C1399_=_C2701( C1399 C2701 ) C1399_=_C2829( C1399 C2829 ) \nC1399_=_C3007( C1399 C3007 ) C1399_=_C3233( C1399 C3233 ) C1399_=_C3686( C1399 C3686 ) C1399_=_C3877( C1399 C3877 ) C1399_=_C3925( C1399 C3925 ) C1399_=_C3926( C1399 C3926 ) \nC1399_=_C3927( C1399 C3927 ) C1399_=_C3929( C1399 C3929 ) C1399_=_C3930( C1399 C3930 ) C1399_=_C3931( C1399 C3931 ) C1399_=_C3932( C1399 C3932 ) C1399_=_C3933( C1399 C3933 ) \nC1460_=_C1471( C1460 C1471 ) C1460_=_C1472( C1460 C1472 ) C1460_=_C1476( C1460 C1476 ) C1460_=_C1844( C1460 C1844 ) C1460_=_C1845( C1460 C1845 ) C1460_=_C1846( C1460 C1846 ) \nC1460_=_C1847( C1460 C1847 ) C1460_=_C1848( C1460 C1848 ) C1460_=_C1849( C1460 C1849 ) C1460_=_C1850( C1460 C1850 ) C1460_=_C1851( C1460 C1851 ) C1460_=_C1852( C1460 C1852 ) \nC1460_=_C1853( C1460 C1853 )</w:t>
      </w:r>
    </w:p>
    <w:p>
      <w:pPr>
        <w:pStyle w:val="PreformattedText"/>
        <w:bidi w:val="0"/>
        <w:spacing w:before="0" w:after="0"/>
        <w:jc w:val="left"/>
        <w:rPr/>
      </w:pPr>
      <w:r>
        <w:rPr/>
        <w:t xml:space="preserve"> </w:t>
      </w:r>
      <w:r>
        <w:rPr/>
        <w:t>C1460_=_C1855( C1460 C1855 ) C1460_=_C1856( C1460 C1856 ) C1460_=_C1857( C1460 C1857 ) C1460_=_C1858( C1460 C1858 ) C1460_=_C1859( C1460 C1859 ) \nC1460_=_C1860( C1460 C1860 ) C1460_=_C1861( C1460 C1861 ) C1460_=_C1862( C1460 C1862 ) C1460_=_C1863( C1460 C1863 ) C1460_=_C1864( C1460 C1864 ) C1460_=_C1865( C1460 C1865 ) \nC1471_=_C1472( C1471 C1472 ) C1471_=_C1476( C1471 C1476 ) C1471_=_C2276( C1471 C2276 ) C1471_=_C2505( C1471 C2505 ) C1471_=_C2732( C1471 C2732 ) C1471_=_C2828( C1471 C2828 ) \nC1471_=_C2945( C1471 C2945 ) C1471_=_C2981( C1471 C2981 ) C1471_=_C3064( C1471 C3064 ) C1471_=_C3174( C1471 C3174 ) C1471_=_C3565( C1471 C3565 ) C1471_=_C3722( C1471 C3722 ) \nC1471_=_C3877( C1471 C3877 ) C1471_=_C3878( C1471 C3878 ) C1471_=_C3879( C1471 C3879 ) C1471_=_C3880( C1471 C3880 ) C1471_=_C3881( C1471 C3881 ) C1471_=_C3882( C1471 C3882 ) \nC1471_=_C3883( C1471 C3883 ) C1471_=_C3884( C1471 C3884 ) C1471_=_C3885( C1471 C3885 ) C1471_=_C3886( C1471 C3886 ) C1472_=_C1476( C1472 C1476 ) C1472_=_C1814( C1472 C1814 ) \nC1472_=_C1855( C1472 C1855 ) C1472_=_C2278( C1472 C2278 ) C1472_=_C2435( C1472 C2435 ) C1472_=_C2605( C1472 C2605 ) C1472_=_C2687( C1472 C2687 ) C1472_=_C2701( C1472 C2701 ) \nC1472_=_C2829( C1472 C2829 ) C1472_=_C3007( C1472 C3007 ) C1472_=_C3233( C1472 C3233 ) C1472_=_C3686( C1472 C3686 ) C1472_=_C3877( C1472 C3877 ) C1472_=_C3925( C1472 C3925 ) \nC1472_=_C3926( C1472 C3926 ) C1472_=_C3927( C1472 C3927 ) C1472_=_C3929( C1472 C3929 ) C1472_=_C3930( C1472 C3930 ) C1472_=_C3931( C1472 C3931 ) C1472_=_C3932( C1472 C3932 ) \nC1472_=_C3933( C1472 C3933 ) C1476_=_C1858( C1476 C1858 ) C1476_=_C2265( C1476 C2265 ) C1476_=_C2283( C1476 C2283 ) C1476_=_C2330( C1476 C2330 ) C1476_=_C2643( C1476 C2643 ) \nC1476_=_C2833( C1476 C2833 ) C1476_=_C3224( C1476 C3224 ) C1476_=_C3670( C1476 C3670 ) C1476_=_C3762( C1476 C3762 ) C1476_=_C3832( C1476 C3832 ) C1476_=_C3882( C1476 C3882 ) \nC1476_=_C3893( C1476 C3893 ) C1476_=_C3936( C1476 C3936 ) C1476_=_C3947( C1476 C3947 ) C1476_=_C3963( C1476 C3963 ) C1476_=_C3967( C1476 C3967 ) C1814_=_C1855( C1814 C1855 ) \nC1814_=_C2278( C1814 C2278 ) C1814_=_C2435( C1814 C2435 ) C1814_=_C2605( C1814 C2605 ) C1814_=_C2687( C1814 C2687 ) C1814_=_C2701( C1814 C2701 ) C1814_=_C2829( C1814 C2829 ) \nC1814_=_C3007( C1814 C3007 ) C1814_=_C3233( C1814 C3233 ) C1814_=_C3686( C1814 C3686 ) C1814_=_C3877( C1814 C3877 ) C1814_=_C3925( C1814 C3925 ) C1814_=_C3926( C1814 C3926 ) \nC1814_=_C3927( C1814 C3927 ) C1814_=_C3929( C1814 C3929 ) C1814_=_C3930( C1814 C3930 ) C1814_=_C3931( C1814 C3931 ) C1814_=_C3932( C1814 C3932 ) C1814_=_C3933( C1814 C3933 ) \nC1844_=_C1845( C1844 C1845 ) C1844_=_C1846( C1844 C1846 ) C1844_=_C1847( C1844 C1847 ) C1844_=_C1848( C1844 C1848 ) C1844_=_C1849( C1844 C1849 ) C1844_=_C1850( C1844 C1850 ) \nC1844_=_C1851( C1844 C1851 ) C1844_=_C1852( C1844 C1852 ) C1844_=_C1853( C1844 C1853 ) C1844_=_C1855( C1844 C1855 ) C1844_=_C1856( C1844 C1856 ) C1844_=_C1857( C1844 C1857 ) \nC1844_=_C1858( C1844 C1858 ) C1844_=_C1859( C1844 C1859 ) C1844_=_C1860( C1844 C1860 ) C1844_=_C1861( C1844 C1861 ) C1844_=_C1862( C1844 C1862 ) C1844_=_C1863( C1844 C1863 ) \nC1844_=_C1864( C1844 C1864 ) C1844_=_C1865( C1844 C1865 ) C1844_=_C2276( C1844 C2276 ) C1844_=_C2278( C1844 C2278 ) C1844_=_C2283( C1844 C2283 ) C1845_=_C1846( C1845 C1846 ) \nC1845_=_C1847( C1845 C1847 ) C1845_=_C1848( C1845 C1848 ) C1845_=_C1849( C1845 C1849 ) C1845_=_C1850( C1845 C1850 ) C1845_=_C1851( C1845 C1851 ) C1845_=_C1852( C1845 C1852 ) \nC1845_=_C1853( C1845 C1853 ) C1845_=_C1855( C1845 C1855 ) C1845_=_C1856( C1845 C1856 ) C1845_=_C1857( C1845 C1857 ) C1845_=_C1858( C1845 C1858 ) C1845_=_C1859( C1845 C1859 ) \nC1845_=_C1860( C1845 C1860 ) C1845_=_C1861( C1845 C1861 ) C1845_=_C1862( C1845 C1862 ) C1845_=_C1863( C1845 C1863 ) C1845_=_C1864( C1845 C1864 ) C1845_=_C1865( C1845 C1865 ) \nC1845_=_C2505( C1845 C2505 ) C1846_=_C1847( C1846 C1847 ) C1846_=_C1848( C1846 C1848 ) C1846_=_C1849( C1846 C1849 ) C1846_=_C1850( C1846 C1850 ) C1846_=_C1851( C1846 C1851 ) \nC1846_=_C1852( C1846 C1852 ) C1846_=_C1853( C1846 C1853 ) C1846_=_C1855( C1846 C1855 ) C1846_=_C1856( C1846 C1856 ) C1846_=_C1857( C1846 C1857 ) C1846_=_C1858( C1846 C1858 ) \nC1846_=_C1859( C1846 C1859 ) C1846_=_C1860( C1846 C1860 ) C1846_=_C1861( C1846 C1861 ) C1846_=_C1862( C1846 C1862 ) C1846_=_C1863( C1846 C1863 ) C1846_=_C1864( C1846 C1864 ) \nC1846_=_C1865( C1846 C1865 ) C1847_=_C1848( C1847 C1848 ) C1847_=_C1849( C1847 C1849 ) C1847_=_C1850( C1847 C1850 ) C1847_=_C1851( C1847 C1851 ) C1847_=_C1852( C1847 C1852 ) \nC1847_=_C1853( C1847 C1853 ) C1847_=_C1855( C1847 C1855 ) C1847_=_C1856( C1847 C1856 ) C1847_=_C1857( C1847 C1857 ) C1847_=_C1858( C1847 C1858 ) C1847_=_C1859( C1847 C1859 ) \nC1847_=_C1860( C1847 C1860 ) C1847_=_C1861( C1847 C1861 ) C1847_=_C1862( C1847 C1862 ) C1847_=_C1863( C1847 C1863 ) C1847_=_C1864( C1847 C1864 ) C1847_=_C1865( C1847 C1865 ) \nC1847_=_C2732( C1847 C2732 ) C1848_=_C1849( C1848 C1849 ) C1848_=_C1850( C1848 C1850 ) C1848_=_C1851( C1848 C1851 ) C1848_=_C1852( C1848 C1852 ) C1848_=_C1853( C1848 C1853 ) \nC1848_=_C1855( C1848 C1855 ) C1848_=_C1856( C1848 C1856 ) C1848_=_C1857( C1848 C1857 ) C1848_=_C1858( C1848 C1858 ) C1848_=_C1859( C1848 C1859 ) C1848_=_C1860( C1848 C1860 ) \nC1848_=_C1861( C1848 C1861 ) C1848_=_C1862( C1848 C1862 ) C1848_=_C1863( C1848 C1863 ) C1848_=_C1864( C1848 C1864 ) C1848_=_C1865( C1848 C1865 ) C1848_=_C2828( C1848 C2828 ) \nC1848_=_C2829( C1848 C2829 ) C1848_=_C2833( C1848 C2833 ) C1849_=_C1850( C1849 C1850 ) C1849_=_C1851( C1849 C1851 ) C1849_=_C1852( C1849 C1852 ) C1849_=_C1853( C1849 C1853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50_=_C1851( C1850 C1851 ) \nC1850_=_C1852( C1850 C1852 ) C1850_=_C1853( C1850 C1853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3565( C1850 C3565 ) C1851_=_C1852( C1851 C1852 ) C1851_=_C1853( C1851 C1853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3722( C1851 C3722 ) C1852_=_C1853( C1852 C1853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5_=_C1856( C1855 C1856 ) C1855_=_C1857( C1855 C1857 ) C1855_=_C1858( C1855 C1858 ) \nC1855_=_C1859( C1855 C1859 ) C1855_=_C1860( C1855 C1860 ) C1855_=_C1861( C1855 C1861 ) C1855_=_C1862( C1855 C1862 ) C1855_=_C1863( C1855 C1863 ) C1855_=_C1864( C1855 C1864 ) \nC1855_=_C1865( C1855 C1865 ) C1855_=_C2278( C1855 C2278 ) C1855_=_C2435( C1855 C2435 ) C1855_=_C2605( C1855 C2605 ) C1855_=_C2687( C1855 C2687 ) C1855_=_C2701( C1855 C2701 ) \nC1855_=_C2829( C1855 C2829 ) C1855_=_C3007( C1855 C3007 ) C1855_=_C3233( C1855 C3233 ) C1855_=_C3686( C1855 C3686 ) C1855_=_C3877( C1855 C3877 ) C1855_=_C3925( C1855 C3925 ) \nC1855_=_C3926( C1855 C3926 ) C1855_=_C3927( C1855 C3927 ) C1855_=_C3929( C1855 C3929 ) C1855_=_C3930( C1855 C3930 ) C1855_=_C3931( C1855 C3931 ) C1855_=_C3932( C1855 C3932 ) \nC1855_=_C3933( C1855 C3933 ) C1856_=_C1857( C1856 C1857 ) C1856_=_C1858( C1856 C1858 ) C1856_=_C1859( C1856 C1859 ) C1856_=_C1860( C1856 C1860 ) C1856_=_C1861( C1856 C1861 ) \nC1856_=_C1862( C1856 C1862 ) C1856_=_C1863( C1856 C1863 ) C1856_=_C1864( C1856 C1864 ) C1856_=_C1865( C1856 C1865 ) C1856_=_C3878( C1856 C3878 ) C1856_=_C3925( C1856 C3925 ) \nC1856_=_C3936( C1856 C3936 ) C1857_=_C1858( C1857 C1858 ) C1857_=_C1859( C1857 C1859 ) C1857_=_C1860( C1857 C1860 ) C1857_=_C1861( C1857 C1861 ) C1857_=_C1862( C1857 C1862 ) \nC1857_=_C1863( C1857 C1863 ) C1857_=_C1864( C1857 C1864 ) C1857_=_C1865( C1857 C1865 ) C1857_=_C3880( C1857 C3880 ) C1857_=_C3927( C1857 C3927 ) C1857_=_C3967( C1857 C3967 ) \nC1858_=_C1859( C1858 C1859 ) C1858_=_C1860( C1858 C1860 ) C1858_=_C1861( C1858 C1861 ) C1858_=_C1862( C1858 C1862 ) C1858_=_C1863( C1858 C1863 ) C1858_=_C1864( C1858 C1864 ) \nC1858_=_C1865( C1858 C1865 ) C1858_=_C2265( C1858 C2265 ) C1858_=_C2283( C1858 C2283 ) C1858_=_C2330( C1858 C2330 ) C1858_=_C2643( C1858 C2643 ) C1858_=_C2833( C1858 C2833 ) \nC1858_=_C3224( C1858 C3224 ) C1858_=_C3670( C1858 C3670 ) C1858_=_C3762( C1858 C3762 ) C1858_=_C3832( C1858 C3832 ) C1858_=_C3882( C1858 C3882 ) C1858_=_C3893( C1858 C3893 ) \nC1858_=_C3936( C1858 C3936 ) C1858_=_C3947( C1858 C3947 ) C1858_=_C3963( C1858 C3963 ) C1858_=_C3967( C1858 C3967 ) C1859_=_C1860( C1859 C1860 ) C1859_=_C1861( C1859 C1861 ) \nC1859_=_C1862( C1859 C1862 ) C1859_=_C1863( C1859 C1863 ) C1859_=_C1864( C1859 C1864 ) C1859_=_C1865( C1859 C1865 ) C1860_=_C1861( C1860 C1861 ) C1860_=_C1862( C1860 C1862 ) \nC1860_=_C1863( C1860 C1863 ) C1860_=_C1864( C1860 C1864 ) C1860_=_C1865(</w:t>
      </w:r>
    </w:p>
    <w:p>
      <w:pPr>
        <w:pStyle w:val="PreformattedText"/>
        <w:bidi w:val="0"/>
        <w:spacing w:before="0" w:after="0"/>
        <w:jc w:val="left"/>
        <w:rPr/>
      </w:pPr>
      <w:r>
        <w:rPr/>
        <w:t xml:space="preserve"> </w:t>
      </w:r>
      <w:r>
        <w:rPr/>
        <w:t>C1860 C1865 ) C1860_=_C3883( C1860 C3883 ) C1861_=_C1862( C1861 C1862 ) C1861_=_C1863( C1861 C1863 ) \nC1861_=_C1864( C1861 C1864 ) C1861_=_C1865( C1861 C1865 ) C1862_=_C1863( C1862 C1863 ) C1862_=_C1864( C1862 C1864 ) C1862_=_C1865( C1862 C1865 ) C1862_=_C3884( C1862 C3884 ) \nC1863_=_C1864( C1863 C1864 ) C1863_=_C1865( C1863 C1865 ) C1864_=_C1865( C1864 C1865 ) C1865_=_C3933( C1865 C3933 ) C2265_=_C2283( C2265 C2283 ) C2265_=_C2330( C2265 C2330 ) \nC2265_=_C2643( C2265 C2643 ) C2265_=_C2833( C2265 C2833 ) C2265_=_C3224( C2265 C3224 ) C2265_=_C3670( C2265 C3670 ) C2265_=_C3762( C2265 C3762 ) C2265_=_C3832( C2265 C3832 ) \nC2265_=_C3882( C2265 C3882 ) C2265_=_C3893( C2265 C3893 ) C2265_=_C3936( C2265 C3936 ) C2265_=_C3947( C2265 C3947 ) C2265_=_C3963( C2265 C3963 ) C2265_=_C3967( C2265 C3967 ) \nC2276_=_C2278( C2276 C2278 ) C2276_=_C2283( C2276 C2283 ) C2276_=_C2505( C2276 C2505 ) C2276_=_C2732( C2276 C2732 ) C2276_=_C2828( C2276 C2828 ) C2276_=_C2945( C2276 C2945 ) \nC2276_=_C2981( C2276 C2981 ) C2276_=_C3064( C2276 C3064 ) C2276_=_C3174( C2276 C3174 ) C2276_=_C3565( C2276 C3565 ) C2276_=_C3722( C2276 C3722 ) C2276_=_C3877( C2276 C3877 ) \nC2276_=_C3878( C2276 C3878 ) C2276_=_C3879( C2276 C3879 ) C2276_=_C3880( C2276 C3880 ) C2276_=_C3881( C2276 C3881 ) C2276_=_C3882( C2276 C3882 ) C2276_=_C3883( C2276 C3883 ) \nC2276_=_C3884( C2276 C3884 ) C2276_=_C3885( C2276 C3885 ) C2276_=_C3886( C2276 C3886 ) C2278_=_C2283( C2278 C2283 ) C2278_=_C2435( C2278 C2435 ) C2278_=_C2605( C2278 C2605 ) \nC2278_=_C2687( C2278 C2687 ) C2278_=_C2701( C2278 C2701 ) C2278_=_C2829( C2278 C2829 ) C2278_=_C3007( C2278 C3007 ) C2278_=_C3233( C2278 C3233 ) C2278_=_C3686( C2278 C3686 ) \nC2278_=_C3877( C2278 C3877 ) C2278_=_C3925( C2278 C3925 ) C2278_=_C3926( C2278 C3926 ) C2278_=_C3927( C2278 C3927 ) C2278_=_C3929( C2278 C3929 ) C2278_=_C3930( C2278 C3930 ) \nC2278_=_C3931( C2278 C3931 ) C2278_=_C3932( C2278 C3932 ) C2278_=_C3933( C2278 C3933 ) C2283_=_C2330( C2283 C2330 ) C2283_=_C2643( C2283 C2643 ) C2283_=_C2833( C2283 C2833 ) \nC2283_=_C3224( C2283 C3224 ) C2283_=_C3670( C2283 C3670 ) C2283_=_C3762( C2283 C3762 ) C2283_=_C3832( C2283 C3832 ) C2283_=_C3882( C2283 C3882 ) C2283_=_C3893( C2283 C3893 ) \nC2283_=_C3936( C2283 C3936 ) C2283_=_C3947( C2283 C3947 ) C2283_=_C3963( C2283 C3963 ) C2283_=_C3967( C2283 C3967 ) C2330_=_C2643( C2330 C2643 ) C2330_=_C2833( C2330 C2833 ) \nC2330_=_C3224( C2330 C3224 ) C2330_=_C3670( C2330 C3670 ) C2330_=_C3762( C2330 C3762 ) C2330_=_C3832( C2330 C3832 ) C2330_=_C3882( C2330 C3882 ) C2330_=_C3893( C2330 C3893 ) \nC2330_=_C3936( C2330 C3936 ) C2330_=_C3947( C2330 C3947 ) C2330_=_C3963( C2330 C3963 ) C2330_=_C3967( C2330 C3967 ) C2435_=_C2605( C2435 C2605 ) C2435_=_C2687( C2435 C2687 ) \nC2435_=_C2701( C2435 C2701 ) C2435_=_C2829( C2435 C2829 ) C2435_=_C3007( C2435 C3007 ) C2435_=_C3233( C2435 C3233 ) C2435_=_C3686( C2435 C3686 ) C2435_=_C3877( C2435 C3877 ) \nC2435_=_C3925( C2435 C3925 ) C2435_=_C3926( C2435 C3926 ) C2435_=_C3927( C2435 C3927 ) C2435_=_C3929( C2435 C3929 ) C2435_=_C3930( C2435 C3930 ) C2435_=_C3931( C2435 C3931 ) \nC2435_=_C3932( C2435 C3932 ) C2435_=_C3933( C2435 C3933 ) C2505_=_C2732( C2505 C2732 ) C2505_=_C2828( C2505 C2828 ) C2505_=_C2945( C2505 C2945 ) C2505_=_C2981( C2505 C2981 ) \nC2505_=_C3064( C2505 C3064 ) C2505_=_C3174( C2505 C3174 ) C2505_=_C3565( C2505 C3565 ) C2505_=_C3722( C2505 C3722 ) C2505_=_C3877( C2505 C3877 ) C2505_=_C3878( C2505 C3878 ) \nC2505_=_C3879( C2505 C3879 ) C2505_=_C3880( C2505 C3880 ) C2505_=_C3881( C2505 C3881 ) C2505_=_C3882( C2505 C3882 ) C2505_=_C3883( C2505 C3883 ) C2505_=_C3884( C2505 C3884 ) \nC2505_=_C3885( C2505 C3885 ) C2505_=_C3886( C2505 C3886 ) C2605_=_C2687( C2605 C2687 ) C2605_=_C2701( C2605 C2701 ) C2605_=_C2829( C2605 C2829 ) C2605_=_C3007( C2605 C3007 ) \nC2605_=_C3233( C2605 C3233 ) C2605_=_C3686( C2605 C3686 ) C2605_=_C3877( C2605 C3877 ) C2605_=_C3925( C2605 C3925 ) C2605_=_C3926( C2605 C3926 ) C2605_=_C3927( C2605 C3927 ) \nC2605_=_C3929( C2605 C3929 ) C2605_=_C3930( C2605 C3930 ) C2605_=_C3931( C2605 C3931 ) C2605_=_C3932( C2605 C3932 ) C2605_=_C3933( C2605 C3933 ) C2643_=_C2833( C2643 C2833 ) \nC2643_=_C3224( C2643 C3224 ) C2643_=_C3670( C2643 C3670 ) C2643_=_C3762( C2643 C3762 ) C2643_=_C3832( C2643 C3832 ) C2643_=_C3882( C2643 C3882 ) C2643_=_C3893( C2643 C3893 ) \nC2643_=_C3936( C2643 C3936 ) C2643_=_C3947( C2643 C3947 ) C2643_=_C3963( C2643 C3963 ) C2643_=_C3967( C2643 C3967 ) C2687_=_C2701( C2687 C2701 ) C2687_=_C2829( C2687 C2829 ) \nC2687_=_C3007( C2687 C3007 ) C2687_=_C3233( C2687 C3233 ) C2687_=_C3686( C2687 C3686 ) C2687_=_C3877( C2687 C3877 ) C2687_=_C3925( C2687 C3925 ) C2687_=_C3926( C2687 C3926 ) \nC2687_=_C3927( C2687 C3927 ) C2687_=_C3929( C2687 C3929 ) C2687_=_C3930( C2687 C3930 ) C2687_=_C3931( C2687 C3931 ) C2687_=_C3932( C2687 C3932 ) C2687_=_C3933( C2687 C3933 ) \nC2701_=_C2829( C2701 C2829 ) C2701_=_C3007( C2701 C3007 ) C2701_=_C3233( C2701 C3233 ) C2701_=_C3686( C2701 C3686 ) C2701_=_C3877( C2701 C3877 ) C2701_=_C3925( C2701 C3925 ) \nC2701_=_C3926( C2701 C3926 ) C2701_=_C3927( C2701 C3927 ) C2701_=_C3929( C2701 C3929 ) C2701_=_C3930( C2701 C3930 ) C2701_=_C3931( C2701 C3931 ) C2701_=_C3932( C2701 C3932 ) \nC2701_=_C3933( C2701 C3933 ) C2732_=_C2828( C2732 C2828 ) C2732_=_C2945( C2732 C2945 ) C2732_=_C2981( C2732 C2981 ) C2732_=_C3064( C2732 C3064 ) C2732_=_C3174( C2732 C3174 ) \nC2732_=_C3565( C2732 C3565 ) C2732_=_C3722( C2732 C3722 ) C2732_=_C3877( C2732 C3877 ) C2732_=_C3878( C2732 C3878 ) C2732_=_C3879( C2732 C3879 ) C2732_=_C3880( C2732 C3880 ) \nC2732_=_C3881( C2732 C3881 ) C2732_=_C3882( C2732 C3882 ) C2732_=_C3883( C2732 C3883 ) C2732_=_C3884( C2732 C3884 ) C2732_=_C3885( C2732 C3885 ) C2732_=_C3886( C2732 C3886 ) \nC2828_=_C2829( C2828 C2829 ) C2828_=_C2833( C2828 C2833 ) C2828_=_C2945( C2828 C2945 ) C2828_=_C2981( C2828 C2981 ) C2828_=_C3064( C2828 C3064 ) C2828_=_C3174( C2828 C3174 ) \nC2828_=_C3565( C2828 C3565 ) C2828_=_C3722( C2828 C3722 ) C2828_=_C3877( C2828 C3877 ) C2828_=_C3878( C2828 C3878 ) C2828_=_C3879( C2828 C3879 ) C2828_=_C3880( C2828 C3880 ) \nC2828_=_C3881( C2828 C3881 ) C2828_=_C3882( C2828 C3882 ) C2828_=_C3883( C2828 C3883 ) C2828_=_C3884( C2828 C3884 ) C2828_=_C3885( C2828 C3885 ) C2828_=_C3886( C2828 C3886 ) \nC2829_=_C2833( C2829 C2833 ) C2829_=_C3007( C2829 C3007 ) C2829_=_C3233( C2829 C3233 ) C2829_=_C3686( C2829 C3686 ) C2829_=_C3877( C2829 C3877 ) C2829_=_C3925( C2829 C3925 ) \nC2829_=_C3926( C2829 C3926 ) C2829_=_C3927( C2829 C3927 ) C2829_=_C3929( C2829 C3929 ) C2829_=_C3930( C2829 C3930 ) C2829_=_C3931( C2829 C3931 ) C2829_=_C3932( C2829 C3932 ) \nC2829_=_C3933( C2829 C3933 ) C2833_=_C3224( C2833 C3224 ) C2833_=_C3670( C2833 C3670 ) C2833_=_C3762( C2833 C3762 ) C2833_=_C3832( C2833 C3832 ) C2833_=_C3882( C2833 C3882 ) \nC2833_=_C3893( C2833 C3893 ) C2833_=_C3936( C2833 C3936 ) C2833_=_C3947( C2833 C3947 ) C2833_=_C3963( C2833 C3963 ) C2833_=_C3967( C2833 C3967 ) C2945_=_C2981( C2945 C2981 ) \nC2945_=_C3064( C2945 C3064 ) C2945_=_C3174( C2945 C3174 ) C2945_=_C3565( C2945 C3565 ) C2945_=_C3722( C2945 C3722 ) C2945_=_C3877( C2945 C3877 ) C2945_=_C3878( C2945 C3878 ) \nC2945_=_C3879( C2945 C3879 ) C2945_=_C3880( C2945 C3880 ) C2945_=_C3881( C2945 C3881 ) C2945_=_C3882( C2945 C3882 ) C2945_=_C3883( C2945 C3883 ) C2945_=_C3884( C2945 C3884 ) \nC2945_=_C3885( C2945 C3885 ) C2945_=_C3886( C2945 C3886 ) C2981_=_C3064( C2981 C3064 ) C2981_=_C3174( C2981 C3174 ) C2981_=_C3565( C2981 C3565 ) C2981_=_C3722( C2981 C3722 ) \nC2981_=_C3877( C2981 C3877 ) C2981_=_C3878( C2981 C3878 ) C2981_=_C3879( C2981 C3879 ) C2981_=_C3880( C2981 C3880 ) C2981_=_C3881( C2981 C3881 ) C2981_=_C3882( C2981 C3882 ) \nC2981_=_C3883( C2981 C3883 ) C2981_=_C3884( C2981 C3884 ) C2981_=_C3885( C2981 C3885 ) C2981_=_C3886( C2981 C3886 ) C3007_=_C3233( C3007 C3233 ) C3007_=_C3686( C3007 C3686 ) \nC3007_=_C3877( C3007 C3877 ) C3007_=_C3925( C3007 C3925 ) C3007_=_C3926( C3007 C3926 ) C3007_=_C3927( C3007 C3927 ) C3007_=_C3929( C3007 C3929 ) C3007_=_C3930( C3007 C3930 ) \nC3007_=_C3931( C3007 C3931 ) C3007_=_C3932( C3007 C3932 ) C3007_=_C3933( C3007 C3933 ) C3064_=_C3174( C3064 C3174 ) C3064_=_C3565( C3064 C3565 ) C3064_=_C3722( C3064 C3722 ) \nC3064_=_C3877( C3064 C3877 ) C3064_=_C3878( C3064 C3878 ) C3064_=_C3879( C3064 C3879 ) C3064_=_C3880( C3064 C3880 ) C3064_=_C3881( C3064 C3881 ) C3064_=_C3882( C3064 C3882 ) \nC3064_=_C3883( C3064 C3883 ) C3064_=_C3884( C3064 C3884 ) C3064_=_C3885( C3064 C3885 ) C3064_=_C3886( C3064 C3886 ) C3174_=_C3565( C3174 C3565 ) C3174_=_C3722( C3174 C3722 ) \nC3174_=_C3877( C3174 C3877 ) C3174_=_C3878( C3174 C3878 ) C3174_=_C3879( C3174 C3879 ) C3174_=_C3880( C3174 C3880 ) C3174_=_C3881( C3174 C3881 ) C3174_=_C3882( C3174 C3882 ) \nC3174_=_C3883( C3174 C3883 ) C3174_=_C3884( C3174 C3884 ) C3174_=_C3885( C3174 C3885 ) C3174_=_C3886( C3174 C3886 ) C3224_=_C3670( C3224 C3670 ) C3224_=_C3762( C3224 C3762 ) \nC3224_=_C3832( C3224 C3832 ) C3224_=_C3882( C3224 C3882 ) C3224_=_C3893( C3224 C3893 ) C3224_=_C3936( C3224 C3936 ) C3224_=_C3947( C3224 C3947 ) C3224_=_C3963( C3224 C3963 ) \nC3224_=_C3967( C3224 C3967 ) C3233_=_C3686( C3233 C3686 ) C3233_=_C3877( C3233 C3877 ) C3233_=_C3925( C3233 C3925 ) C3233_=_C3926( C3233 C3926 ) C3233_=_C3927( C3233 C3927 ) \nC3233_=_C3929( C3233 C3929 ) C3233_=_C3930( C3233 C3930 ) C3233_=_C3931( C3233 C3931 ) C3233_=_C3932( C3233 C3932 ) C3233_=_C3933( C3233 C3933 ) C3565_=_C3722( C3565 C3722 ) \nC3565_=_C3877( C3565 C3877 ) C3565_=_C3878( C3565 C3878 ) C3565_=_C3879( C3565 C3879 ) C3565_=_C3880( C3565 C3880 ) C3565_=_C3881( C3565 C3881 ) C3565_=_C3882( C3565 C3882 ) \nC3565_=_C3883( C3565 C3883 ) C3565_=_C3884( C3565 C3884 ) C3565_=_C3885( C3565 C3885 ) C3565_=_C3886( C3565 C3886 ) C3670_=_C3762( C3670 C3762 ) C3670_=_C3832( C3670 C3832 ) \nC3670_=_C3882( C3670 C3882 ) C3670_=_C3893( C3670 C3893 ) C3670_=_C3936( C3670 C3936 ) C3670_=_C3947( C3670 C3947 ) C3670_=_C3963(</w:t>
      </w:r>
    </w:p>
    <w:p>
      <w:pPr>
        <w:pStyle w:val="PreformattedText"/>
        <w:bidi w:val="0"/>
        <w:spacing w:before="0" w:after="0"/>
        <w:jc w:val="left"/>
        <w:rPr/>
      </w:pPr>
      <w:r>
        <w:rPr/>
        <w:t xml:space="preserve"> </w:t>
      </w:r>
      <w:r>
        <w:rPr/>
        <w:t>C3670 C3963 ) C3670_=_C3967( C3670 C3967 ) \nC3686_=_C3877( C3686 C3877 ) C3686_=_C3925( C3686 C3925 ) C3686_=_C3926( C3686 C3926 ) C3686_=_C3927( C3686 C3927 ) C3686_=_C3929( C3686 C3929 ) C3686_=_C3930( C3686 C3930 ) \nC3686_=_C3931( C3686 C3931 ) C3686_=_C3932( C3686 C3932 ) C3686_=_C3933( C3686 C3933 ) C3722_=_C3877( C3722 C3877 ) C3722_=_C3878( C3722 C3878 ) C3722_=_C3879( C3722 C3879 ) \nC3722_=_C3880( C3722 C3880 ) C3722_=_C3881( C3722 C3881 ) C3722_=_C3882( C3722 C3882 ) C3722_=_C3883( C3722 C3883 ) C3722_=_C3884( C3722 C3884 ) C3722_=_C3885( C3722 C3885 ) \nC3722_=_C3886( C3722 C3886 ) C3762_=_C3832( C3762 C3832 ) C3762_=_C3882( C3762 C3882 ) C3762_=_C3893( C3762 C3893 ) C3762_=_C3936( C3762 C3936 ) C3762_=_C3947( C3762 C3947 ) \nC3762_=_C3963( C3762 C3963 ) C3762_=_C3967( C3762 C3967 ) C3832_=_C3882( C3832 C3882 ) C3832_=_C3893( C3832 C3893 ) C3832_=_C3936( C3832 C3936 ) C3832_=_C3947( C3832 C3947 ) \nC3832_=_C3963( C3832 C3963 ) C3832_=_C3967( C3832 C3967 ) C3877_=_C3878( C3877 C3878 ) C3877_=_C3879( C3877 C3879 ) C3877_=_C3880( C3877 C3880 ) C3877_=_C3881( C3877 C3881 ) \nC3877_=_C3882( C3877 C3882 ) C3877_=_C3883( C3877 C3883 ) C3877_=_C3884( C3877 C3884 ) C3877_=_C3885( C3877 C3885 ) C3877_=_C3886( C3877 C3886 ) C3877_=_C3925( C3877 C3925 ) \nC3877_=_C3926( C3877 C3926 ) C3877_=_C3927( C3877 C3927 ) C3877_=_C3929( C3877 C3929 ) C3877_=_C3930( C3877 C3930 ) C3877_=_C3931( C3877 C3931 ) C3877_=_C3932( C3877 C3932 ) \nC3877_=_C3933( C3877 C3933 ) C3878_=_C3879( C3878 C3879 ) C3878_=_C3880( C3878 C3880 ) C3878_=_C3881( C3878 C3881 ) C3878_=_C3882( C3878 C3882 ) C3878_=_C3883( C3878 C3883 ) \nC3878_=_C3884( C3878 C3884 ) C3878_=_C3885( C3878 C3885 ) C3878_=_C3886( C3878 C3886 ) C3878_=_C3925( C3878 C3925 ) C3878_=_C3936( C3878 C3936 ) C3879_=_C3880( C3879 C3880 ) \nC3879_=_C3881( C3879 C3881 ) C3879_=_C3882( C3879 C3882 ) C3879_=_C3883( C3879 C3883 ) C3879_=_C3884( C3879 C3884 ) C3879_=_C3885( C3879 C3885 ) C3879_=_C3886( C3879 C3886 ) \nC3880_=_C3881( C3880 C3881 ) C3880_=_C3882( C3880 C3882 ) C3880_=_C3883( C3880 C3883 ) C3880_=_C3884( C3880 C3884 ) C3880_=_C3885( C3880 C3885 ) C3880_=_C3886( C3880 C3886 ) \nC3880_=_C3927( C3880 C3927 ) C3880_=_C3967( C3880 C3967 ) C3881_=_C3882( C3881 C3882 ) C3881_=_C3883( C3881 C3883 ) C3881_=_C3884( C3881 C3884 ) C3881_=_C3885( C3881 C3885 ) \nC3881_=_C3886( C3881 C3886 ) C3882_=_C3883( C3882 C3883 ) C3882_=_C3884( C3882 C3884 ) C3882_=_C3885( C3882 C3885 ) C3882_=_C3886( C3882 C3886 ) C3882_=_C3893( C3882 C3893 ) \nC3882_=_C3936( C3882 C3936 ) C3882_=_C3947( C3882 C3947 ) C3882_=_C3963( C3882 C3963 ) C3882_=_C3967( C3882 C3967 ) C3883_=_C3884( C3883 C3884 ) C3883_=_C3885( C3883 C3885 ) \nC3883_=_C3886( C3883 C3886 ) C3884_=_C3885( C3884 C3885 ) C3884_=_C3886( C3884 C3886 ) C3885_=_C3886( C3885 C3886 ) C3893_=_C3936( C3893 C3936 ) C3893_=_C3947( C3893 C3947 ) \nC3893_=_C3963( C3893 C3963 ) C3893_=_C3967( C3893 C3967 ) C3925_=_C3926( C3925 C3926 ) C3925_=_C3927( C3925 C3927 ) C3925_=_C3929( C3925 C3929 ) C3925_=_C3930( C3925 C3930 ) \nC3925_=_C3931( C3925 C3931 ) C3925_=_C3932( C3925 C3932 ) C3925_=_C3933( C3925 C3933 ) C3925_=_C3936( C3925 C3936 ) C3926_=_C3927( C3926 C3927 ) C3926_=_C3929( C3926 C3929 ) \nC3926_=_C3930( C3926 C3930 ) C3926_=_C3931( C3926 C3931 ) C3926_=_C3932( C3926 C3932 ) C3926_=_C3933( C3926 C3933 ) C3927_=_C3929( C3927 C3929 ) C3927_=_C3930( C3927 C3930 ) \nC3927_=_C3931( C3927 C3931 ) C3927_=_C3932( C3927 C3932 ) C3927_=_C3933( C3927 C3933 ) C3927_=_C3967( C3927 C3967 ) C3929_=_C3930( C3929 C3930 ) C3929_=_C3931( C3929 C3931 ) \nC3929_=_C3932( C3929 C3932 ) C3929_=_C3933( C3929 C3933 ) C3930_=_C3931( C3930 C3931 ) C3930_=_C3932( C3930 C3932 ) C3930_=_C3933( C3930 C3933 ) C3931_=_C3932( C3931 C3932 ) \nC3931_=_C3933( C3931 C3933 ) C3932_=_C3933( C3932 C3933 ) C3936_=_C3947( C3936 C3947 ) C3936_=_C3963( C3936 C3963 ) C3936_=_C3967( C3936 C3967 ) C3947_=_C3963( C3947 C3963 ) \nC3947_=_C3967( C3947 C3967 ) C3963_=_C3967( C3963 C3967 ) "];85-&gt;110[label="102: C46 C94 C161 C248 C262 \nC320 C352 C375 C558 C613 C624 \nC635 C715 C1000 C1015 C1018 C1022 \nC1087 C1093 C1189 C1203 C1211 C1224 \nC1226 C1230 C1295 C1384 C1397 C1399 \nC1460 C1471 C1472 C1476 C1814 C1844 \nC1845 C1846 C1847 C1848 C1849 C1850 \nC1851 C1852 C1853 C1856 C1857 C1859 \nC1860 C1861 C1862 C1863 C1864 C1865 \nC2265 C2276 C2278 C2283 C2330 C2435 \nC2505 C2605 C2643 C2687 C2701 C2732 \nC2828 C2829 C2833 C2945 C2981 C3007 \nC3064 C3174 C3224 C3233 C3565 C3670 \nC3686 C3722 C3762 C3832 C3878 C3879 \nC3880 C3881 C3883 C3884 C3885 C3886 \nC3893 C3925 C3926 C3927 C3929 C3930 \nC3931 C3932 C3933 C3936 C3947 C3963 \nC3967 \n1305: C46_=_C94 ,C46_=_C161 ,C46_=_C248 ,C46_=_C262 ,C46_=_C320 ,\nC46_=_C352 ,C46_=_C715 ,C46_=_C1022 ,C46_=_C1093 ,C46_=_C1230 ,C46_=_C1476 ,\nC46_=_C2265 ,C46_=_C2283 ,C46_=_C2330 ,C46_=_C2643 ,C46_=_C2833 ,C46_=_C3224 ,\nC46_=_C3670 ,C46_=_C3762 ,C46_=_C3832 ,C46_=_C3893 ,C46_=_C3936 ,C46_=_C3947 ,\nC46_=_C3963 ,C46_=_C3967 ,C94_=_C161 ,C94_=_C248 ,C94_=_C262 ,C94_=_C320 ,\nC94_=_C352 ,C94_=_C715 ,C94_=_C1022 ,C94_=_C1093 ,C94_=_C1230 ,C94_=_C1476 ,\nC94_=_C2265 ,C94_=_C2283 ,C94_=_C2330 ,C94_=_C2643 ,C94_=_C2833 ,C94_=_C3224 ,\nC94_=_C3670 ,C94_=_C3762 ,C94_=_C3832 ,C94_=_C3893 ,C94_=_C3936 ,C94_=_C3947 ,\nC94_=_C3963 ,C94_=_C3967 ,C161_=_C248 ,C161_=_C262 ,C161_=_C320 ,C161_=_C352 ,\nC161_=_C715 ,C161_=_C1022 ,C161_=_C1093 ,C161_=_C1230 ,C161_=_C1476 ,C161_=_C2265 ,\nC161_=_C2283 ,C161_=_C2330 ,C161_=_C2643 ,C161_=_C2833 ,C161_=_C3224 ,C161_=_C3670 ,\nC161_=_C3762 ,C161_=_C3832 ,C161_=_C3893 ,C161_=_C3936 ,C161_=_C3947 ,C161_=_C3963 ,\nC161_=_C3967 ,C248_=_C262 ,C248_=_C320 ,C248_=_C352 ,C248_=_C715 ,C248_=_C1022 ,\nC248_=_C1093 ,C248_=_C1230 ,C248_=_C1476 ,C248_=_C2265 ,C248_=_C2283 ,C248_=_C2330 ,\nC248_=_C2643 ,C248_=_C2833 ,C248_=_C3224 ,C248_=_C3670 ,C248_=_C3762 ,C248_=_C3832 ,\nC248_=_C3893 ,C248_=_C3936 ,C248_=_C3947 ,C248_=_C3963 ,C248_=_C3967 ,C262_=_C320 ,\nC262_=_C352 ,C262_=_C715 ,C262_=_C1022 ,C262_=_C1093 ,C262_=_C1230 ,C262_=_C1476 ,\nC262_=_C2265 ,C262_=_C2283 ,C262_=_C2330 ,C262_=_C2643 ,C262_=_C2833 ,C262_=_C3224 ,\nC262_=_C3670 ,C262_=_C3762 ,C262_=_C3832 ,C262_=_C3893 ,C262_=_C3936 ,C262_=_C3947 ,\nC262_=_C3963 ,C262_=_C3967 ,C320_=_C352 ,C320_=_C715 ,C320_=_C1022 ,C320_=_C1093 ,\nC320_=_C1230 ,C320_=_C1476 ,C320_=_C2265 ,C320_=_C2283 ,C320_=_C2330 ,C320_=_C2643 ,\nC320_=_C2833 ,C320_=_C3224 ,C320_=_C3670 ,C320_=_C3762 ,C320_=_C3832 ,C320_=_C3893 ,\nC320_=_C3936 ,C320_=_C3947 ,C320_=_C3963 ,C320_=_C3967 ,C352_=_C715 ,C352_=_C1022 ,\nC352_=_C1093 ,C352_=_C1230 ,C352_=_C1476 ,C352_=_C2265 ,C352_=_C2283 ,C352_=_C2330 ,\nC352_=_C2643 ,C352_=_C2833 ,C352_=_C3224 ,C352_=_C3670 ,C352_=_C3762 ,C352_=_C3832 ,\nC352_=_C3893 ,C352_=_C3936 ,C352_=_C3947 ,C352_=_C3963 ,C352_=_C3967 ,C375_=_C558 ,\nC375_=_C613 ,C375_=_C1018 ,C375_=_C1087 ,C375_=_C1226 ,C375_=_C1399 ,C375_=_C1472 ,\nC375_=_C1814 ,C375_=_C2278 ,C375_=_C2435 ,C375_=_C2605 ,C375_=_C2687 ,C375_=_C2701 ,\nC375_=_C2829 ,C375_=_C3007 ,C375_=_C3233 ,C375_=_C3686 ,C375_=_C3925 ,C375_=_C3926 ,\nC375_=_C3927 ,C375_=_C3929 ,C375_=_C3930 ,C375_=_C3931 ,C375_=_C3932 ,C375_=_C3933 ,\nC558_=_C613 ,C558_=_C1018 ,C558_=_C1087 ,C558_=_C1226 ,C558_=_C1399 ,C558_=_C1472 ,\nC558_=_C1814 ,C558_=_C2278 ,C558_=_C2435 ,C558_=_C2605 ,C558_=_C2687 ,C558_=_C2701 ,\nC558_=_C2829 ,C558_=_C3007 ,C558_=_C3233 ,C558_=_C3686 ,C558_=_C3925 ,C558_=_C3926 ,\nC558_=_C3927 ,C558_=_C3929 ,C558_=_C3930 ,C558_=_C3931 ,C558_=_C3932 ,C558_=_C3933 ,\nC613_=_C1018 ,C613_=_C1087 ,C613_=_C1226 ,C613_=_C1399 ,C613_=_C1472 ,C613_=_C1814 ,\nC613_=_C2278 ,C613_=_C2435 ,C613_=_C2605 ,C613_=_C2687 ,C613_=_C2701 ,C613_=_C2829 ,\nC613_=_C3007 ,C613_=_C3233 ,C613_=_C3686 ,C613_=_C3925 ,C613_=_C3926 ,C613_=_C3927 ,\nC613_=_C3929 ,C613_=_C3930 ,C613_=_C3931 ,C613_=_C3932 ,C613_=_C3933 ,C624_=_C635 ,\nC624_=_C1000 ,C624_=_C1189 ,C624_=_C1211 ,C624_=_C1384 ,C624_=_C1460 ,C624_=_C1844 ,\nC624_=_C1845 ,C624_=_C1846 ,C624_=_C1847 ,C624_=_C1848 ,C624_=_C1849 ,C624_=_C1850 ,\nC624_=_C1851 ,C624_=_C1852 ,C624_=_C1853 ,C624_=_C1856 ,C624_=_C1857 ,C624_=_C1859 ,\nC624_=_C1860 ,C624_=_C1861 ,C624_=_C1862 ,C624_=_C1863 ,C624_=_C1864 ,C624_=_C1865 ,\nC635_=_C1015 ,C635_=_C1203 ,C635_=_C1224 ,C635_=_C1295 ,C635_=_C1397 ,C635_=_C1471 ,\nC635_=_C2276 ,C635_=_C2505 ,C635_=_C2732 ,C635_=_C2828 ,C635_=_C2945 ,C635_=_C2981 ,\nC635_=_C3064 ,C635_=_C3174 ,C635_=_C3565 ,C635_=_C3722 ,C635_=_C3878 ,C635_=_C3879 ,\nC635_=_C3880 ,C635_=_C3881 ,C635_=_C3883 ,C635_=_C3884 ,C635_=_C3885 ,C635_=_C3886 ,\nC715_=_C1022 ,C715_=_C1093 ,C715_=_C1230 ,C715_=_C1476 ,C715_=_C2265 ,C715_=_C2283 ,\nC715_=_C2330 ,C715_=_C2643 ,C715_=_C2833 ,C715_=_C3224 ,C715_=_C3670 ,C715_=_C3762 ,\nC715_=_C3832 ,C715_=_C3893 ,C715_=_C3936 ,C715_=_C3947 ,C715_=_C3963 ,C715_=_C3967 ,\nC1000_=_C1015 ,C1000_=_C1018 ,C1000_=_C1022 ,C1000_=_C1189 ,C1000_=_C1211 ,C1000_=_C1384 ,\nC1000_=_C1460 ,C1000_=_C1844 ,C1000_=_C1845 ,C1000_=_C1846 ,C1000_=_C1847 ,C1000_=_C1848 ,\nC1000_=_C1849 ,C1000_=_C1850 ,C1000_=_C1851 ,C1000_=_C1852 ,C1000_=_C1853 ,C1000_=_C1856 ,\nC1000_=_C1857 ,C1000_=_C1859 ,C1000_=_C1860 ,C1000_=_C1861 ,C1000_=_C1862 ,C1000_=_C1863 ,\nC1000_=_C1864 ,C1000_=_C1865 ,C1015_=_C1018 ,C1015_=_C1022 ,C1015_=_C1203 ,C1015_=_C1224 ,\nC1015_=_C1295 ,C1015_=_C1397 ,C1015_=_C1471 ,C1015_=_C2276 ,C1015_=_C2505 ,C1015_=_C2732 ,\nC1015_=_C2828 ,C1015_=_C2945 ,C1015_=_C2981 ,C1015_=_C3064 ,C1015_=_C3174 ,C1015_=_C3565 ,\nC1015_=_C3722 ,C1015_=_C3878 ,C1015_=_C3879 ,C1015_=_C3880 ,C1015_=_C3881 ,C1015_=_C3883 ,\nC1015_=_C3884 ,C1015_=_C3885 ,C1015_=_C3886 ,C1018_=_C1022 ,C1018_=_C1087 ,C1018_=_C1226 ,\nC1018_=_C1399 ,C1018_=_C1472 ,C1018_=_C1814 ,C1018_=_C2278 ,C1018_=_C2435 ,C1018_=_C2605 ,\nC1018_=_C2687 ,C1018_=_C2701 ,C1018_=_C2829 ,C1018_=_C3007 ,C1018_=_C3233 ,C1018_=_C3686 ,\nC1018_=_C3925 ,C1018_=_C3926 ,C1018_=_C3927 ,C1018_=_C3929 ,C1018_=_C3930 ,C1018_=_C3931 ,\nC1018_=_C3932 ,C1018_=_C3933 ,C1022_=_C1093</w:t>
      </w:r>
    </w:p>
    <w:p>
      <w:pPr>
        <w:pStyle w:val="PreformattedText"/>
        <w:bidi w:val="0"/>
        <w:spacing w:before="0" w:after="0"/>
        <w:jc w:val="left"/>
        <w:rPr/>
      </w:pPr>
      <w:r>
        <w:rPr/>
        <w:t xml:space="preserve"> </w:t>
      </w:r>
      <w:r>
        <w:rPr/>
        <w:t>,C1022_=_C1230 ,C1022_=_C1476 ,C1022_=_C2265 ,\nC1022_=_C2283 ,C1022_=_C2330 ,C1022_=_C2643 ,C1022_=_C2833 ,C1022_=_C3224 ,C1022_=_C3670 ,\nC1022_=_C3762 ,C1022_=_C3832 ,C1022_=_C3893 ,C1022_=_C3936 ,C1022_=_C3947 ,C1022_=_C3963 ,\nC1022_=_C3967 ,C1087_=_C1093 ,C1087_=_C1226 ,C1087_=_C1399 ,C1087_=_C1472 ,C1087_=_C1814 ,\nC1087_=_C2278 ,C1087_=_C2435 ,C1087_=_C2605 ,C1087_=_C2687 ,C1087_=_C2701 ,C1087_=_C2829 ,\nC1087_=_C3007 ,C1087_=_C3233 ,C1087_=_C3686 ,C1087_=_C3925 ,C1087_=_C3926 ,C1087_=_C3927 ,\nC1087_=_C3929 ,C1087_=_C3930 ,C1087_=_C3931 ,C1087_=_C3932 ,C1087_=_C3933 ,C1093_=_C1230 ,\nC1093_=_C1476 ,C1093_=_C2265 ,C1093_=_C2283 ,C1093_=_C2330 ,C1093_=_C2643 ,C1093_=_C2833 ,\nC1093_=_C3224 ,C1093_=_C3670 ,C1093_=_C3762 ,C1093_=_C3832 ,C1093_=_C3893 ,C1093_=_C3936 ,\nC1093_=_C3947 ,C1093_=_C3963 ,C1093_=_C3967 ,C1189_=_C1203 ,C1189_=_C1211 ,C1189_=_C1384 ,\nC1189_=_C1460 ,C1189_=_C1844 ,C1189_=_C1845 ,C1189_=_C1846 ,C1189_=_C1847 ,C1189_=_C1848 ,\nC1189_=_C1849 ,C1189_=_C1850 ,C1189_=_C1851 ,C1189_=_C1852 ,C1189_=_C1853 ,C1189_=_C1856 ,\nC1189_=_C1857 ,C1189_=_C1859 ,C1189_=_C1860 ,C1189_=_C1861 ,C1189_=_C1862 ,C1189_=_C1863 ,\nC1189_=_C1864 ,C1189_=_C1865 ,C1203_=_C1224 ,C1203_=_C1295 ,C1203_=_C1397 ,C1203_=_C1471 ,\nC1203_=_C2276 ,C1203_=_C2505 ,C1203_=_C2732 ,C1203_=_C2828 ,C1203_=_C2945 ,C1203_=_C2981 ,\nC1203_=_C3064 ,C1203_=_C3174 ,C1203_=_C3565 ,C1203_=_C3722 ,C1203_=_C3878 ,C1203_=_C3879 ,\nC1203_=_C3880 ,C1203_=_C3881 ,C1203_=_C3883 ,C1203_=_C3884 ,C1203_=_C3885 ,C1203_=_C3886 ,\nC1211_=_C1224 ,C1211_=_C1226 ,C1211_=_C1230 ,C1211_=_C1384 ,C1211_=_C1460 ,C1211_=_C1844 ,\nC1211_=_C1845 ,C1211_=_C1846 ,C1211_=_C1847 ,C1211_=_C1848 ,C1211_=_C1849 ,C1211_=_C1850 ,\nC1211_=_C1851 ,C1211_=_C1852 ,C1211_=_C1853 ,C1211_=_C1856 ,C1211_=_C1857 ,C1211_=_C1859 ,\nC1211_=_C1860 ,C1211_=_C1861 ,C1211_=_C1862 ,C1211_=_C1863 ,C1211_=_C1864 ,C1211_=_C1865 ,\nC1224_=_C1226 ,C1224_=_C1230 ,C1224_=_C1295 ,C1224_=_C1397 ,C1224_=_C1471 ,C1224_=_C2276 ,\nC1224_=_C2505 ,C1224_=_C2732 ,C1224_=_C2828 ,C1224_=_C2945 ,C1224_=_C2981 ,C1224_=_C3064 ,\nC1224_=_C3174 ,C1224_=_C3565 ,C1224_=_C3722 ,C1224_=_C3878 ,C1224_=_C3879 ,C1224_=_C3880 ,\nC1224_=_C3881 ,C1224_=_C3883 ,C1224_=_C3884 ,C1224_=_C3885 ,C1224_=_C3886 ,C1226_=_C1230 ,\nC1226_=_C1399 ,C1226_=_C1472 ,C1226_=_C1814 ,C1226_=_C2278 ,C1226_=_C2435 ,C1226_=_C2605 ,\nC1226_=_C2687 ,C1226_=_C2701 ,C1226_=_C2829 ,C1226_=_C3007 ,C1226_=_C3233 ,C1226_=_C3686 ,\nC1226_=_C3925 ,C1226_=_C3926 ,C1226_=_C3927 ,C1226_=_C3929 ,C1226_=_C3930 ,C1226_=_C3931 ,\nC1226_=_C3932 ,C1226_=_C3933 ,C1230_=_C1476 ,C1230_=_C2265 ,C1230_=_C2283 ,C1230_=_C2330 ,\nC1230_=_C2643 ,C1230_=_C2833 ,C1230_=_C3224 ,C1230_=_C3670 ,C1230_=_C3762 ,C1230_=_C3832 ,\nC1230_=_C3893 ,C1230_=_C3936 ,C1230_=_C3947 ,C1230_=_C3963 ,C1230_=_C3967 ,C1295_=_C1397 ,\nC1295_=_C1471 ,C1295_=_C2276 ,C1295_=_C2505 ,C1295_=_C2732 ,C1295_=_C2828 ,C1295_=_C2945 ,\nC1295_=_C2981 ,C1295_=_C3064 ,C1295_=_C3174 ,C1295_=_C3565 ,C1295_=_C3722 ,C1295_=_C3878 ,\nC1295_=_C3879 ,C1295_=_C3880 ,C1295_=_C3881 ,C1295_=_C3883 ,C1295_=_C3884 ,C1295_=_C3885 ,\nC1295_=_C3886 ,C1384_=_C1397 ,C1384_=_C1399 ,C1384_=_C1460 ,C1384_=_C1844 ,C1384_=_C1845 ,\nC1384_=_C1846 ,C1384_=_C1847 ,C1384_=_C1848 ,C1384_=_C1849 ,C1384_=_C1850 ,C1384_=_C1851 ,\nC1384_=_C1852 ,C1384_=_C1853 ,C1384_=_C1856 ,C1384_=_C1857 ,C1384_=_C1859 ,C1384_=_C1860 ,\nC1384_=_C1861 ,C1384_=_C1862 ,C1384_=_C1863 ,C1384_=_C1864 ,C1384_=_C1865 ,C1397_=_C1399 ,\nC1397_=_C1471 ,C1397_=_C2276 ,C1397_=_C2505 ,C1397_=_C2732 ,C1397_=_C2828 ,C1397_=_C2945 ,\nC1397_=_C2981 ,C1397_=_C3064 ,C1397_=_C3174 ,C1397_=_C3565 ,C1397_=_C3722 ,C1397_=_C3878 ,\nC1397_=_C3879 ,C1397_=_C3880 ,C1397_=_C3881 ,C1397_=_C3883 ,C1397_=_C3884 ,C1397_=_C3885 ,\nC1397_=_C3886 ,C1399_=_C1472 ,C1399_=_C1814 ,C1399_=_C2278 ,C1399_=_C2435 ,C1399_=_C2605 ,\nC1399_=_C2687 ,C1399_=_C2701 ,C1399_=_C2829 ,C1399_=_C3007 ,C1399_=_C3233 ,C1399_=_C3686 ,\nC1399_=_C3925 ,C1399_=_C3926 ,C1399_=_C3927 ,C1399_=_C3929 ,C1399_=_C3930 ,C1399_=_C3931 ,\nC1399_=_C3932 ,C1399_=_C3933 ,C1460_=_C1471 ,C1460_=_C1472 ,C1460_=_C1476 ,C1460_=_C1844 ,\nC1460_=_C1845 ,C1460_=_C1846 ,C1460_=_C1847 ,C1460_=_C1848 ,C1460_=_C1849 ,C1460_=_C1850 ,\nC1460_=_C1851 ,C1460_=_C1852 ,C1460_=_C1853 ,C1460_=_C1856 ,C1460_=_C1857 ,C1460_=_C1859 ,\nC1460_=_C1860 ,C1460_=_C1861 ,C1460_=_C1862 ,C1460_=_C1863 ,C1460_=_C1864 ,C1460_=_C1865 ,\nC1471_=_C1472 ,C1471_=_C1476 ,C1471_=_C2276 ,C1471_=_C2505 ,C1471_=_C2732 ,C1471_=_C2828 ,\nC1471_=_C2945 ,C1471_=_C2981 ,C1471_=_C3064 ,C1471_=_C3174 ,C1471_=_C3565 ,C1471_=_C3722 ,\nC1471_=_C3878 ,C1471_=_C3879 ,C1471_=_C3880 ,C1471_=_C3881 ,C1471_=_C3883 ,C1471_=_C3884 ,\nC1471_=_C3885 ,C1471_=_C3886 ,C1472_=_C1476 ,C1472_=_C1814 ,C1472_=_C2278 ,C1472_=_C2435 ,\nC1472_=_C2605 ,C1472_=_C2687 ,C1472_=_C2701 ,C1472_=_C2829 ,C1472_=_C3007 ,C1472_=_C3233 ,\nC1472_=_C3686 ,C1472_=_C3925 ,C1472_=_C3926 ,C1472_=_C3927 ,C1472_=_C3929 ,C1472_=_C3930 ,\nC1472_=_C3931 ,C1472_=_C3932 ,C1472_=_C3933 ,C1476_=_C2265 ,C1476_=_C2283 ,C1476_=_C2330 ,\nC1476_=_C2643 ,C1476_=_C2833 ,C1476_=_C3224 ,C1476_=_C3670 ,C1476_=_C3762 ,C1476_=_C3832 ,\nC1476_=_C3893 ,C1476_=_C3936 ,C1476_=_C3947 ,C1476_=_C3963 ,C1476_=_C3967 ,C1814_=_C2278 ,\nC1814_=_C2435 ,C1814_=_C2605 ,C1814_=_C2687 ,C1814_=_C2701 ,C1814_=_C2829 ,C1814_=_C3007 ,\nC1814_=_C3233 ,C1814_=_C3686 ,C1814_=_C3925 ,C1814_=_C3926 ,C1814_=_C3927 ,C1814_=_C3929 ,\nC1814_=_C3930 ,C1814_=_C3931 ,C1814_=_C3932 ,C1814_=_C3933 ,C1844_=_C1845 ,C1844_=_C1846 ,\nC1844_=_C1847 ,C1844_=_C1848 ,C1844_=_C1849 ,C1844_=_C1850 ,C1844_=_C1851 ,C1844_=_C1852 ,\nC1844_=_C1853 ,C1844_=_C1856 ,C1844_=_C1857 ,C1844_=_C1859 ,C1844_=_C1860 ,C1844_=_C1861 ,\nC1844_=_C1862 ,C1844_=_C1863 ,C1844_=_C1864 ,C1844_=_C1865 ,C1844_=_C2276 ,C1844_=_C2278 ,\nC1844_=_C2283 ,C1845_=_C1846 ,C1845_=_C1847 ,C1845_=_C1848 ,C1845_=_C1849 ,C1845_=_C1850 ,\nC1845_=_C1851 ,C1845_=_C1852 ,C1845_=_C1853 ,C1845_=_C1856 ,C1845_=_C1857 ,C1845_=_C1859 ,\nC1845_=_C1860 ,C1845_=_C1861 ,C1845_=_C1862 ,C1845_=_C1863 ,C1845_=_C1864 ,C1845_=_C1865 ,\nC1845_=_C2505 ,C1846_=_C1847 ,C1846_=_C1848 ,C1846_=_C1849 ,C1846_=_C1850 ,C1846_=_C1851 ,\nC1846_=_C1852 ,C1846_=_C1853 ,C1846_=_C1856 ,C1846_=_C1857 ,C1846_=_C1859 ,C1846_=_C1860 ,\nC1846_=_C1861 ,C1846_=_C1862 ,C1846_=_C1863 ,C1846_=_C1864 ,C1846_=_C1865 ,C1847_=_C1848 ,\nC1847_=_C1849 ,C1847_=_C1850 ,C1847_=_C1851 ,C1847_=_C1852 ,C1847_=_C1853 ,C1847_=_C1856 ,\nC1847_=_C1857 ,C1847_=_C1859 ,C1847_=_C1860 ,C1847_=_C1861 ,C1847_=_C1862 ,C1847_=_C1863 ,\nC1847_=_C1864 ,C1847_=_C1865 ,C1847_=_C2732 ,C1848_=_C1849 ,C1848_=_C1850 ,C1848_=_C1851 ,\nC1848_=_C1852 ,C1848_=_C1853 ,C1848_=_C1856 ,C1848_=_C1857 ,C1848_=_C1859 ,C1848_=_C1860 ,\nC1848_=_C1861 ,C1848_=_C1862 ,C1848_=_C1863 ,C1848_=_C1864 ,C1848_=_C1865 ,C1848_=_C2828 ,\nC1848_=_C2829 ,C1848_=_C2833 ,C1849_=_C1850 ,C1849_=_C1851 ,C1849_=_C1852 ,C1849_=_C1853 ,\nC1849_=_C1856 ,C1849_=_C1857 ,C1849_=_C1859 ,C1849_=_C1860 ,C1849_=_C1861 ,C1849_=_C1862 ,\nC1849_=_C1863 ,C1849_=_C1864 ,C1849_=_C1865 ,C1850_=_C1851 ,C1850_=_C1852 ,C1850_=_C1853 ,\nC1850_=_C1856 ,C1850_=_C1857 ,C1850_=_C1859 ,C1850_=_C1860 ,C1850_=_C1861 ,C1850_=_C1862 ,\nC1850_=_C1863 ,C1850_=_C1864 ,C1850_=_C1865 ,C1850_=_C3565 ,C1851_=_C1852 ,C1851_=_C1853 ,\nC1851_=_C1856 ,C1851_=_C1857 ,C1851_=_C1859 ,C1851_=_C1860 ,C1851_=_C1861 ,C1851_=_C1862 ,\nC1851_=_C1863 ,C1851_=_C1864 ,C1851_=_C1865 ,C1851_=_C3722 ,C1852_=_C1853 ,C1852_=_C1856 ,\nC1852_=_C1857 ,C1852_=_C1859 ,C1852_=_C1860 ,C1852_=_C1861 ,C1852_=_C1862 ,C1852_=_C1863 ,\nC1852_=_C1864 ,C1852_=_C1865 ,C1853_=_C1856 ,C1853_=_C1857 ,C1853_=_C1859 ,C1853_=_C1860 ,\nC1853_=_C1861 ,C1853_=_C1862 ,C1853_=_C1863 ,C1853_=_C1864 ,C1853_=_C1865 ,C1856_=_C1857 ,\nC1856_=_C1859 ,C1856_=_C1860 ,C1856_=_C1861 ,C1856_=_C1862 ,C1856_=_C1863 ,C1856_=_C1864 ,\nC1856_=_C1865 ,C1856_=_C3878 ,C1856_=_C3925 ,C1856_=_C3936 ,C1857_=_C1859 ,C1857_=_C1860 ,\nC1857_=_C1861 ,C1857_=_C1862 ,C1857_=_C1863 ,C1857_=_C1864 ,C1857_=_C1865 ,C1857_=_C3880 ,\nC1857_=_C3927 ,C1857_=_C3967 ,C1859_=_C1860 ,C1859_=_C1861 ,C1859_=_C1862 ,C1859_=_C1863 ,\nC1859_=_C1864 ,C1859_=_C1865 ,C1860_=_C1861 ,C1860_=_C1862 ,C1860_=_C1863 ,C1860_=_C1864 ,\nC1860_=_C1865 ,C1860_=_C3883 ,C1861_=_C1862 ,C1861_=_C1863 ,C1861_=_C1864 ,C1861_=_C1865 ,\nC1862_=_C1863 ,C1862_=_C1864 ,C1862_=_C1865 ,C1862_=_C3884 ,C1863_=_C1864 ,C1863_=_C1865 ,\nC1864_=_C1865 ,C1865_=_C3933 ,C2265_=_C2283 ,C2265_=_C2330 ,C2265_=_C2643 ,C2265_=_C2833 ,\nC2265_=_C3224 ,C2265_=_C3670 ,C2265_=_C3762 ,C2265_=_C3832 ,C2265_=_C3893 ,C2265_=_C3936 ,\nC2265_=_C3947 ,C2265_=_C3963 ,C2265_=_C3967 ,C2276_=_C2278 ,C2276_=_C2283 ,C2276_=_C2505 ,\nC2276_=_C2732 ,C2276_=_C2828 ,C2276_=_C2945 ,C2276_=_C2981 ,C2276_=_C3064 ,C2276_=_C3174 ,\nC2276_=_C3565 ,C2276_=_C3722 ,C2276_=_C3878 ,C2276_=_C3879 ,C2276_=_C3880 ,C2276_=_C3881 ,\nC2276_=_C3883 ,C2276_=_C3884 ,C2276_=_C3885 ,C2276_=_C3886 ,C2278_=_C2283 ,C2278_=_C2435 ,\nC2278_=_C2605 ,C2278_=_C2687 ,C2278_=_C2701 ,C2278_=_C2829 ,C2278_=_C3007 ,C2278_=_C3233 ,\nC2278_=_C3686 ,C2278_=_C3925 ,C2278_=_C3926 ,C2278_=_C3927 ,C2278_=_C3929 ,C2278_=_C3930 ,\nC2278_=_C3931 ,C2278_=_C3932 ,C2278_=_C3933 ,C2283_=_C2330 ,C2283_=_C2643 ,C2283_=_C2833 ,\nC2283_=_C3224 ,C2283_=_C3670 ,C2283_=_C3762 ,C2283_=_C3832 ,C2283_=_C3893 ,C2283_=_C3936 ,\nC2283_=_C3947 ,C2283_=_C3963 ,C2283_=_C3967 ,C2330_=_C2643 ,C2330_=_C2833 ,C2330_=_C3224 ,\nC2330_=_C3670 ,C2330_=_C3762 ,C2330_=_C3832 ,C2330_=_C3893 ,C2330_=_C3936 ,C2330_=_C3947 ,\nC2330_=_C3963 ,C2330_=_C3967 ,C2435_=_C2605 ,C2435_=_C2687 ,C2435_=_C2701 ,C2435_=_C2829 ,\nC2435_=_C3007 ,C2435_=_C3233 ,C2435_=_C3686 ,C2435_=_C3925 ,C2435_=_C3926 ,C2435_=_C3927 ,\nC2435_=_C3929 ,C2435_=_C3930 ,C2435_=_C3931 ,C2435_=_C3932 ,C2435_=_C3933 ,C2505_=_C2732 ,\nC2505_=_C2828 ,C2505_=_C2945 ,C2505_=_C2981 ,C2505_=_C3064 ,C2505_=_C3174 ,C2505_=_C3565 ,\nC2505_=_C3722 ,C2505_=_C3878 ,C2505_=_C3879 ,C2505_=_C3880 ,C2505_=_C3881 ,C2505_=_C3883 ,\nC2505_=_C3884</w:t>
      </w:r>
    </w:p>
    <w:p>
      <w:pPr>
        <w:pStyle w:val="PreformattedText"/>
        <w:bidi w:val="0"/>
        <w:spacing w:before="0" w:after="0"/>
        <w:jc w:val="left"/>
        <w:rPr/>
      </w:pPr>
      <w:r>
        <w:rPr/>
        <w:t xml:space="preserve"> </w:t>
      </w:r>
      <w:r>
        <w:rPr/>
        <w:t>,C2505_=_C3885 ,C2505_=_C3886 ,C2605_=_C2687 ,C2605_=_C2701 ,C2605_=_C2829 ,\nC2605_=_C3007 ,C2605_=_C3233 ,C2605_=_C3686 ,C2605_=_C3925 ,C2605_=_C3926 ,C2605_=_C3927 ,\nC2605_=_C3929 ,C2605_=_C3930 ,C2605_=_C3931 ,C2605_=_C3932 ,C2605_=_C3933 ,C2643_=_C2833 ,\nC2643_=_C3224 ,C2643_=_C3670 ,C2643_=_C3762 ,C2643_=_C3832 ,C2643_=_C3893 ,C2643_=_C3936 ,\nC2643_=_C3947 ,C2643_=_C3963 ,C2643_=_C3967 ,C2687_=_C2701 ,C2687_=_C2829 ,C2687_=_C3007 ,\nC2687_=_C3233 ,C2687_=_C3686 ,C2687_=_C3925 ,C2687_=_C3926 ,C2687_=_C3927 ,C2687_=_C3929 ,\nC2687_=_C3930 ,C2687_=_C3931 ,C2687_=_C3932 ,C2687_=_C3933 ,C2701_=_C2829 ,C2701_=_C3007 ,\nC2701_=_C3233 ,C2701_=_C3686 ,C2701_=_C3925 ,C2701_=_C3926 ,C2701_=_C3927 ,C2701_=_C3929 ,\nC2701_=_C3930 ,C2701_=_C3931 ,C2701_=_C3932 ,C2701_=_C3933 ,C2732_=_C2828 ,C2732_=_C2945 ,\nC2732_=_C2981 ,C2732_=_C3064 ,C2732_=_C3174 ,C2732_=_C3565 ,C2732_=_C3722 ,C2732_=_C3878 ,\nC2732_=_C3879 ,C2732_=_C3880 ,C2732_=_C3881 ,C2732_=_C3883 ,C2732_=_C3884 ,C2732_=_C3885 ,\nC2732_=_C3886 ,C2828_=_C2829 ,C2828_=_C2833 ,C2828_=_C2945 ,C2828_=_C2981 ,C2828_=_C3064 ,\nC2828_=_C3174 ,C2828_=_C3565 ,C2828_=_C3722 ,C2828_=_C3878 ,C2828_=_C3879 ,C2828_=_C3880 ,\nC2828_=_C3881 ,C2828_=_C3883 ,C2828_=_C3884 ,C2828_=_C3885 ,C2828_=_C3886 ,C2829_=_C2833 ,\nC2829_=_C3007 ,C2829_=_C3233 ,C2829_=_C3686 ,C2829_=_C3925 ,C2829_=_C3926 ,C2829_=_C3927 ,\nC2829_=_C3929 ,C2829_=_C3930 ,C2829_=_C3931 ,C2829_=_C3932 ,C2829_=_C3933 ,C2833_=_C3224 ,\nC2833_=_C3670 ,C2833_=_C3762 ,C2833_=_C3832 ,C2833_=_C3893 ,C2833_=_C3936 ,C2833_=_C3947 ,\nC2833_=_C3963 ,C2833_=_C3967 ,C2945_=_C2981 ,C2945_=_C3064 ,C2945_=_C3174 ,C2945_=_C3565 ,\nC2945_=_C3722 ,C2945_=_C3878 ,C2945_=_C3879 ,C2945_=_C3880 ,C2945_=_C3881 ,C2945_=_C3883 ,\nC2945_=_C3884 ,C2945_=_C3885 ,C2945_=_C3886 ,C2981_=_C3064 ,C2981_=_C3174 ,C2981_=_C3565 ,\nC2981_=_C3722 ,C2981_=_C3878 ,C2981_=_C3879 ,C2981_=_C3880 ,C2981_=_C3881 ,C2981_=_C3883 ,\nC2981_=_C3884 ,C2981_=_C3885 ,C2981_=_C3886 ,C3007_=_C3233 ,C3007_=_C3686 ,C3007_=_C3925 ,\nC3007_=_C3926 ,C3007_=_C3927 ,C3007_=_C3929 ,C3007_=_C3930 ,C3007_=_C3931 ,C3007_=_C3932 ,\nC3007_=_C3933 ,C3064_=_C3174 ,C3064_=_C3565 ,C3064_=_C3722 ,C3064_=_C3878 ,C3064_=_C3879 ,\nC3064_=_C3880 ,C3064_=_C3881 ,C3064_=_C3883 ,C3064_=_C3884 ,C3064_=_C3885 ,C3064_=_C3886 ,\nC3174_=_C3565 ,C3174_=_C3722 ,C3174_=_C3878 ,C3174_=_C3879 ,C3174_=_C3880 ,C3174_=_C3881 ,\nC3174_=_C3883 ,C3174_=_C3884 ,C3174_=_C3885 ,C3174_=_C3886 ,C3224_=_C3670 ,C3224_=_C3762 ,\nC3224_=_C3832 ,C3224_=_C3893 ,C3224_=_C3936 ,C3224_=_C3947 ,C3224_=_C3963 ,C3224_=_C3967 ,\nC3233_=_C3686 ,C3233_=_C3925 ,C3233_=_C3926 ,C3233_=_C3927 ,C3233_=_C3929 ,C3233_=_C3930 ,\nC3233_=_C3931 ,C3233_=_C3932 ,C3233_=_C3933 ,C3565_=_C3722 ,C3565_=_C3878 ,C3565_=_C3879 ,\nC3565_=_C3880 ,C3565_=_C3881 ,C3565_=_C3883 ,C3565_=_C3884 ,C3565_=_C3885 ,C3565_=_C3886 ,\nC3670_=_C3762 ,C3670_=_C3832 ,C3670_=_C3893 ,C3670_=_C3936 ,C3670_=_C3947 ,C3670_=_C3963 ,\nC3670_=_C3967 ,C3686_=_C3925 ,C3686_=_C3926 ,C3686_=_C3927 ,C3686_=_C3929 ,C3686_=_C3930 ,\nC3686_=_C3931 ,C3686_=_C3932 ,C3686_=_C3933 ,C3722_=_C3878 ,C3722_=_C3879 ,C3722_=_C3880 ,\nC3722_=_C3881 ,C3722_=_C3883 ,C3722_=_C3884 ,C3722_=_C3885 ,C3722_=_C3886 ,C3762_=_C3832 ,\nC3762_=_C3893 ,C3762_=_C3936 ,C3762_=_C3947 ,C3762_=_C3963 ,C3762_=_C3967 ,C3832_=_C3893 ,\nC3832_=_C3936 ,C3832_=_C3947 ,C3832_=_C3963 ,C3832_=_C3967 ,C3878_=_C3879 ,C3878_=_C3880 ,\nC3878_=_C3881 ,C3878_=_C3883 ,C3878_=_C3884 ,C3878_=_C3885 ,C3878_=_C3886 ,C3878_=_C3925 ,\nC3878_=_C3936 ,C3879_=_C3880 ,C3879_=_C3881 ,C3879_=_C3883 ,C3879_=_C3884 ,C3879_=_C3885 ,\nC3879_=_C3886 ,C3880_=_C3881 ,C3880_=_C3883 ,C3880_=_C3884 ,C3880_=_C3885 ,C3880_=_C3886 ,\nC3880_=_C3927 ,C3880_=_C3967 ,C3881_=_C3883 ,C3881_=_C3884 ,C3881_=_C3885 ,C3881_=_C3886 ,\nC3883_=_C3884 ,C3883_=_C3885 ,C3883_=_C3886 ,C3884_=_C3885 ,C3884_=_C3886 ,C3885_=_C3886 ,\nC3893_=_C3936 ,C3893_=_C3947 ,C3893_=_C3963 ,C3893_=_C3967 ,C3925_=_C3926 ,C3925_=_C3927 ,\nC3925_=_C3929 ,C3925_=_C3930 ,C3925_=_C3931 ,C3925_=_C3932 ,C3925_=_C3933 ,C3925_=_C3936 ,\nC3926_=_C3927 ,C3926_=_C3929 ,C3926_=_C3930 ,C3926_=_C3931 ,C3926_=_C3932 ,C3926_=_C3933 ,\nC3927_=_C3929 ,C3927_=_C3930 ,C3927_=_C3931 ,C3927_=_C3932 ,C3927_=_C3933 ,C3927_=_C3967 ,\nC3929_=_C3930 ,C3929_=_C3931 ,C3929_=_C3932 ,C3929_=_C3933 ,C3930_=_C3931 ,C3930_=_C3932 ,\nC3930_=_C3933 ,C3931_=_C3932 ,C3931_=_C3933 ,C3932_=_C3933 ,C3936_=_C3947 ,C3936_=_C3963 ,\nC3936_=_C3967 ,C3947_=_C3963 ,C3947_=_C3967 ,C3963_=_C3967 ,"];111[shape=box, label="id:111 level: 5\n99: C460 C574 C620 C630 C632 \nC636 C663 C664 C665 C666 C667 \nC668 C669 C670 C671 C672 C673 \nC674 C675 C676 C677 C678 C679 \nC680 C681 C682 C683 C684 C685 \nC686 C688 C735 C780 C1044 C1136 \nC1380 C1467 C1470 C1477 C1515 C1580 \nC1790 C1792 C1818 C1875 C1878 C1885 \nC2024 C2095 C2367 C2448 C2530 C2542 \nC2619 C2622 C2714 C2716 C2720 C2758 \nC2761 C2769 C2809 C2907 C2908 C2919 \nC2921 C2941 C2986 C2998 C3013 C3014 \nC3122 C3123 C3125 C3126 C3127 C3128 \nC3129 C3130 C3131 C3132 C3133 C3134 \nC3135 C3137 C3143 C3172 C3213 C3288 \nC3289 C3290 C3291 C3292 C3293 C3294 \nC3360 C3663 C3789 C4041 \n1341: C460_=_C636( C460 C636 ) C460_=_C735( C460 C735 ) C460_=_C1044( C460 C1044 ) C460_=_C1136( C460 C1136 ) C460_=_C1380( C460 C1380 ) \nC460_=_C1477( C460 C1477 ) C460_=_C1515( C460 C1515 ) C460_=_C1580( C460 C1580 ) C460_=_C1818( C460 C1818 ) C460_=_C1885( C460 C1885 ) C460_=_C2095( C460 C2095 ) \nC460_=_C2367( C460 C2367 ) C460_=_C2530( C460 C2530 ) C460_=_C2542( C460 C2542 ) C460_=_C2720( C460 C2720 ) C460_=_C2769( C460 C2769 ) C460_=_C2986( C460 C2986 ) \nC460_=_C2998( C460 C2998 ) C460_=_C3132( C460 C3132 ) C460_=_C3143( C460 C3143 ) C460_=_C3292( C460 C3292 ) C460_=_C3360( C460 C3360 ) C460_=_C3663( C460 C3663 ) \nC460_=_C3789( C460 C3789 ) C460_=_C4041( C460 C4041 ) C574_=_C630( C574 C630 ) C574_=_C677( C574 C677 ) C574_=_C1467( C574 C1467 ) C574_=_C1790( C574 C1790 ) \nC574_=_C1875( C574 C1875 ) C574_=_C2448( C574 C2448 ) C574_=_C2619( C574 C2619 ) C574_=_C2714( C574 C2714 ) C574_=_C2758( C574 C2758 ) C574_=_C2907( C574 C2907 ) \nC574_=_C2919( C574 C2919 ) C574_=_C3013( C574 C3013 ) C574_=_C3122( C574 C3122 ) C574_=_C3123( C574 C3123 ) C574_=_C3125( C574 C3125 ) C574_=_C3126( C574 C3126 ) \nC574_=_C3127( C574 C3127 ) C574_=_C3128( C574 C3128 ) C574_=_C3129( C574 C3129 ) C574_=_C3130( C574 C3130 ) C574_=_C3131( C574 C3131 ) C574_=_C3132( C574 C3132 ) \nC574_=_C3133( C574 C3133 ) C574_=_C3134( C574 C3134 ) C574_=_C3135( C574 C3135 ) C620_=_C630( C620 C630 ) C620_=_C632( C620 C632 ) C620_=_C636( C620 C636 ) \nC620_=_C663( C620 C663 ) C620_=_C664( C620 C664 ) C620_=_C665( C620 C665 ) C620_=_C666( C620 C666 ) C620_=_C667( C620 C667 ) C620_=_C668( C620 C668 ) \nC620_=_C669( C620 C669 ) C620_=_C670( C620 C670 ) C620_=_C671( C620 C671 ) C620_=_C672( C620 C672 ) C620_=_C673( C620 C673 ) C620_=_C674( C620 C674 ) \nC620_=_C675( C620 C675 ) C620_=_C676( C620 C676 ) C620_=_C677( C620 C677 ) C620_=_C678( C620 C678 ) C620_=_C679( C620 C679 ) C620_=_C680( C620 C680 ) \nC620_=_C681( C620 C681 ) C620_=_C682( C620 C682 ) C620_=_C683( C620 C683 ) C620_=_C684( C620 C684 ) C620_=_C685( C620 C685 ) C620_=_C686( C620 C686 ) \nC620_=_C688( C620 C688 ) C630_=_C632( C630 C632 ) C630_=_C636( C630 C636 ) C630_=_C677( C630 C677 ) C630_=_C1467( C630 C1467 ) C630_=_C1790( C630 C1790 ) \nC630_=_C1875( C630 C1875 ) C630_=_C2448( C630 C2448 ) C630_=_C2619( C630 C2619 ) C630_=_C2714( C630 C2714 ) C630_=_C2758( C630 C2758 ) C630_=_C2907( C630 C2907 ) \nC630_=_C2919( C630 C2919 ) C630_=_C3013( C630 C3013 ) C630_=_C3122( C630 C3122 ) C630_=_C3123( C630 C3123 ) C630_=_C3125( C630 C3125 ) C630_=_C3126( C630 C3126 ) \nC630_=_C3127( C630 C3127 ) C630_=_C3128( C630 C3128 ) C630_=_C3129( C630 C3129 ) C630_=_C3130( C630 C3130 ) C630_=_C3131( C630 C3131 ) C630_=_C3132( C630 C3132 ) \nC630_=_C3133( C630 C3133 ) C630_=_C3134( C630 C3134 ) C630_=_C3135( C630 C3135 ) C632_=_C636( C632 C636 ) C632_=_C679( C632 C679 ) C632_=_C780( C632 C780 ) \nC632_=_C1470( C632 C1470 ) C632_=_C1792( C632 C1792 ) C632_=_C1878( C632 C1878 ) C632_=_C2024( C632 C2024 ) C632_=_C2622( C632 C2622 ) C632_=_C2716( C632 C2716 ) \nC632_=_C2761( C632 C2761 ) C632_=_C2809( C632 C2809 ) C632_=_C2908( C632 C2908 ) C632_=_C2921( C632 C2921 ) C632_=_C2941( C632 C2941 ) C632_=_C3014( C632 C3014 ) \nC632_=_C3137( C632 C3137 ) C632_=_C3172( C632 C3172 ) C632_=_C3213( C632 C3213 ) C632_=_C3288( C632 C3288 ) C632_=_C3289( C632 C3289 ) C632_=_C3290( C632 C3290 ) \nC632_=_C3291( C632 C3291 ) C632_=_C3292( C632 C3292 ) C632_=_C3293( C632 C3293 ) C632_=_C3294( C632 C3294 ) C636_=_C735( C636 C735 ) C636_=_C1044( C636 C1044 ) \nC636_=_C1136( C636 C1136 ) C636_=_C1380( C636 C1380 ) C636_=_C1477( C636 C1477 ) C636_=_C1515( C636 C1515 ) C636_=_C1580( C636 C1580 ) C636_=_C1818( C636 C1818 ) \nC636_=_C1885( C636 C1885 ) C636_=_C2095( C636 C2095 ) C636_=_C2367( C636 C2367 ) C636_=_C2530( C636 C2530 ) C636_=_C2542( C636 C2542 ) C636_=_C2720( C636 C2720 ) \nC636_=_C2769( C636 C2769 ) C636_=_C2986( C636 C2986 ) C636_=_C2998( C636 C2998 ) C636_=_C3132( C636 C3132 ) C636_=_C3143( C636 C3143 ) C636_=_C3292( C636 C3292 ) \nC636_=_C3360( C636 C3360 ) C636_=_C3663( C636 C3663 ) C636_=_C3789( C636 C3789 ) C636_=_C4041( C636 C4041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8( C663 C688 ) C664_=_C665( C664 C665 ) C664_=_C666( C664 C666 ) \nC664_=_C667( C664 C667 ) C664_=_C668(</w:t>
      </w:r>
    </w:p>
    <w:p>
      <w:pPr>
        <w:pStyle w:val="PreformattedText"/>
        <w:bidi w:val="0"/>
        <w:spacing w:before="0" w:after="0"/>
        <w:jc w:val="left"/>
        <w:rPr/>
      </w:pPr>
      <w:r>
        <w:rPr/>
        <w:t xml:space="preserve"> </w:t>
      </w:r>
      <w:r>
        <w:rPr/>
        <w:t>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8( C664 C688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8( C665 C688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8( C666 C688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8( C667 C688 ) \nC667_=_C1467( C667 C1467 ) C667_=_C1470( C667 C1470 ) C667_=_C1477( C667 C1477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8( C668 C688 ) C668_=_C1515( C668 C1515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8( C669 C688 ) C669_=_C1790( C669 C1790 ) \nC669_=_C1792( C669 C1792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8( C670 C688 ) \nC670_=_C1875( C670 C1875 ) C670_=_C1878( C670 C1878 ) C670_=_C1885( C670 C1885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8( C671 C688 ) C671_=_C2619( C671 C2619 ) C671_=_C2622( C671 C2622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8( C672 C688 ) \nC672_=_C2714( C672 C2714 ) C672_=_C2716( C672 C2716 ) C672_=_C2720( C672 C2720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8( C673 C688 ) C673_=_C2758( C673 C2758 ) \nC673_=_C2761( C673 C2761 ) C673_=_C2769( C673 C2769 ) C674_=_C675( C674 C675 ) C674_=_C676( C674 C676 ) C674_=_C677( C674 C677 ) C674_=_C678( C674 C678 ) \nC674_=_C679( C674 C679 ) C674_=_C680( C674 C680 ) C674_=_C681( C674 C681 ) C674_=_C682( C674 C682 ) C674_=_C683( C674 C683 ) C674_=_C684( C674 C684 ) \nC674_=_C685( C674 C685 ) C674_=_C686( C674 C686 ) C674_=_C688( C674 C688 ) C674_=_C2907( C674 C2907 ) C674_=_C2908( C674 C2908 ) C675_=_C676( C675 C676 ) \nC675_=_C677( C675 C677 ) C675_=_C678( C675 C678 ) C675_=_C679( C675 C679 ) C675_=_C680( C675 C680 ) C675_=_C681( C675 C681 ) C675_=_C682( C675 C682 ) \nC675_=_C683( C675 C683 ) C675_=_C684( C675 C684 ) C675_=_C685( C675 C685 ) C675_=_C686( C675 C686 ) C675_=_C688( C675 C688 ) C675_=_C2919( C675 C2919 ) \nC675_=_C2921( C675 C2921 ) C676_=_C677( C676 C677 ) C676_=_C678( C676 C678 ) C676_=_C679( C676 C679 ) C676_=_C680( C676 C680 ) C676_=_C681( C676 C681 ) \nC676_=_C682( C676 C682 ) C676_=_C683( C676 C683 ) C676_=_C684( C676 C684 ) C676_=_C685( C676 C685 ) C676_=_C686( C676 C686 ) C676_=_C688( C676 C688 ) \nC676_=_C3013( C676 C3013 ) C676_=_C3014( C676 C3014 ) C677_=_C678( C677 C678 ) C677_=_C679( C677 C679 ) C677_=_C680( C677 C680 ) C677_=_C681( C677 C681 ) \nC677_=_C682( C677 C682 ) C677_=_C683( C677 C683 ) C677_=_C684( C677 C684 ) C677_=_C685( C677 C685 ) C677_=_C686( C677 C686 ) C677_=_C688( C677 C688 ) \nC677_=_C1467( C677 C1467 ) C677_=_C1790( C677 C1790 ) C677_=_C1875( C677 C1875 ) C677_=_C2448( C677 C2448 ) C677_=_C2619( C677 C2619 ) C677_=_C2714( C677 C2714 ) \nC677_=_C2758( C677 C2758 ) C677_=_C2907( C677 C2907 ) C677_=_C2919( C677 C2919 ) C677_=_C3013( C677 C3013 ) C677_=_C3122( C677 C3122 ) C677_=_C3123( C677 C3123 ) \nC677_=_C3125( C677 C3125 ) C677_=_C3126( C677 C3126 ) C677_=_C3127( C677 C3127 ) C677_=_C3128( C677 C3128 ) C677_=_C3129( C677 C3129 ) C677_=_C3130( C677 C3130 ) \nC677_=_C3131( C677 C3131 ) C677_=_C3132( C677 C3132 ) C677_=_C3133( C677 C3133 ) C677_=_C3134( C677 C3134 ) C677_=_C3135( C677 C3135 ) C678_=_C679( C678 C679 ) \nC678_=_C680( C678 C680 ) C678_=_C681( C678 C681 ) C678_=_C682( C678 C682 ) C678_=_C683( C678 C683 ) C678_=_C684( C678 C684 ) C678_=_C685( C678 C685 ) \nC678_=_C686( C678 C686 ) C678_=_C688( C678 C688 ) C678_=_C3122( C678 C3122 ) C678_=_C3137( C678 C3137 ) C678_=_C3143( C678 C3143 ) C679_=_C680( C679 C680 ) \nC679_=_C681( C679 C681 ) C679_=_C682( C679 C682 ) C679_=_C683( C679 C683 ) C679_=_C684( C679 C684 ) C679_=_C685( C679 C685 ) C679_=_C686( C679 C686 ) \nC679_=_C688( C679 C688 ) C679_=_C780( C679 C780 ) C679_=_C1470( C679 C1470 ) C679_=_C1792( C679 C1792 ) C679_=_C1878( C679 C1878 ) C679_=_C2024( C679 C2024 ) \nC679_=_C2622( C679 C2622 ) C679_=_C2716( C679 C2716 ) C679_=_C2761( C679 C2761 ) C679_=_C2809( C679 C2809 ) C679_=_C2908( C679 C2908 ) C679_=_C2921( C679 C2921 ) \nC679_=_C2941( C679 C2941 ) C679_=_C3014( C679 C3014 ) C679_=_C3137( C679 C3137 ) C679_=_C3172( C679 C3172 ) C679_=_C3213( C679 C3213 ) C679_=_C3288( C679 C3288 ) \nC679_=_C3289( C679 C3289 ) C679_=_C3290( C679 C3290 ) C679_=_C3291( C679 C3291 ) C679_=_C3292( C679 C3292 ) C679_=_C3293( C679 C3293 ) C679_=_C3294( C679 C3294 ) \nC680_=_C681( C680 C681 ) C680_=_C682( C680 C682 ) C680_=_C683( C680 C683 ) C680_=_C684( C680 C684 ) C680_=_C685( C680 C685 ) C680_=_C686( C680 C686 ) \nC680_=_C688( C680 C688 ) C680_=_C3125( C680 C3125 ) C680_=_C3288( C680 C3288 ) C680_=_C3360( C680 C3360 ) C681_=_C682( C681 C682 ) C681_=_C683( C681 C683 ) \nC681_=_C684( C681 C684 ) C681_=_C685( C681 C685 ) C681_=_C686( C681 C686 ) C681_=_C688( C681 C688 ) C682_=_C683( C682 C683 ) C682_=_C684( C682 C684 ) \nC682_=_C685( C682 C685 ) C682_=_C686( C682 C686 ) C682_=_C688( C682 C688 ) C683_=_C684( C683 C684 ) C683_=_C685( C683 C685 ) C683_=_C686( C683 C686 ) \nC683_=_C688( C683 C688 ) C684_=_C685( C684 C685 ) C684_=_C686( C684 C686 ) C684_=_C688( C684 C688 ) C684_=_C3789( C684 C3789 ) C685_=_C686( C685 C686 ) \nC685_=_C688( C685 C688 ) C686_=_C688( C686 C688 ) C686_=_C3131( C686 C3131 ) C686_=_C3291( C686 C3291 ) C688_=_C3135( C688 C3135 ) C688_=_C3294( C688 C3294 ) \nC735_=_C1044( C735 C1044 ) C735_=_C1136( C735 C1136 ) C735_=_C1380( C735 C1380 ) C735_=_C1477( C735 C1477 ) C735_=_C1515( C735 C1515 ) C735_=_C1580( C735 C1580 ) \nC735_=_C1818( C735 C1818 ) C735_=_C1885( C735 C1885 ) C735_=_C2095( C735 C2095 ) C735_=_C2367( C735 C2367 ) C735_=_C2530( C735 C2530 ) C735_=_C2542( C735 C2542 ) \nC735_=_C2720( C735 C2720 ) C735_=_C2769( C735 C2769 ) C735_=_C2986( C735 C2986 ) C735_=_C2998( C735 C2998 ) C735_=_C3132( C735 C3132 ) C735_=_C3143( C735 C3143 ) \nC735_=_C3292( C735 C3292 ) C735_=_C3360( C735 C3360 ) C735_=_C3663( C735 C3663 ) C735_=_C3789( C735 C3789 ) C735_=_C4041( C735 C4041 ) C780_=_C1470( C780 C1470 ) \nC780_=_C1792( C780 C1792 ) C780_=_C1878( C780 C1878 ) C780_=_C2024( C780 C2024 ) C780_=_C2622( C780 C2622 ) C780_=_C2716( C780 C2716 ) C780_=_C2761( C780 C2761</w:t>
      </w:r>
    </w:p>
    <w:p>
      <w:pPr>
        <w:pStyle w:val="PreformattedText"/>
        <w:bidi w:val="0"/>
        <w:spacing w:before="0" w:after="0"/>
        <w:jc w:val="left"/>
        <w:rPr/>
      </w:pPr>
      <w:r>
        <w:rPr/>
        <w:t xml:space="preserve"> </w:t>
      </w:r>
      <w:r>
        <w:rPr/>
        <w:t>) \nC780_=_C2809( C780 C2809 ) C780_=_C2908( C780 C2908 ) C780_=_C2921( C780 C2921 ) C780_=_C2941( C780 C2941 ) C780_=_C3014( C780 C3014 ) C780_=_C3137( C780 C3137 ) \nC780_=_C3172( C780 C3172 ) C780_=_C3213( C780 C3213 ) C780_=_C3288( C780 C3288 ) C780_=_C3289( C780 C3289 ) C780_=_C3290( C780 C3290 ) C780_=_C3291( C780 C3291 ) \nC780_=_C3292( C780 C3292 ) C780_=_C3293( C780 C3293 ) C780_=_C3294( C780 C3294 ) C1044_=_C1136( C1044 C1136 ) C1044_=_C1380( C1044 C1380 ) C1044_=_C1477( C1044 C1477 ) \nC1044_=_C1515( C1044 C1515 ) C1044_=_C1580( C1044 C1580 ) C1044_=_C1818( C1044 C1818 ) C1044_=_C1885( C1044 C1885 ) C1044_=_C2095( C1044 C2095 ) C1044_=_C2367( C1044 C2367 ) \nC1044_=_C2530( C1044 C2530 ) C1044_=_C2542( C1044 C2542 ) C1044_=_C2720( C1044 C2720 ) C1044_=_C2769( C1044 C2769 ) C1044_=_C2986( C1044 C2986 ) C1044_=_C2998( C1044 C2998 ) \nC1044_=_C3132( C1044 C3132 ) C1044_=_C3143( C1044 C3143 ) C1044_=_C3292( C1044 C3292 ) C1044_=_C3360( C1044 C3360 ) C1044_=_C3663( C1044 C3663 ) C1044_=_C3789( C1044 C3789 ) \nC1044_=_C4041( C1044 C4041 ) C1136_=_C1380( C1136 C1380 ) C1136_=_C1477( C1136 C1477 ) C1136_=_C1515( C1136 C1515 ) C1136_=_C1580( C1136 C1580 ) C1136_=_C1818( C1136 C1818 ) \nC1136_=_C1885( C1136 C1885 ) C1136_=_C2095( C1136 C2095 ) C1136_=_C2367( C1136 C2367 ) C1136_=_C2530( C1136 C2530 ) C1136_=_C2542( C1136 C2542 ) C1136_=_C2720( C1136 C2720 ) \nC1136_=_C2769( C1136 C2769 ) C1136_=_C2986( C1136 C2986 ) C1136_=_C2998( C1136 C2998 ) C1136_=_C3132( C1136 C3132 ) C1136_=_C3143( C1136 C3143 ) C1136_=_C3292( C1136 C3292 ) \nC1136_=_C3360( C1136 C3360 ) C1136_=_C3663( C1136 C3663 ) C1136_=_C3789( C1136 C3789 ) C1136_=_C4041( C1136 C4041 ) C1380_=_C1477( C1380 C1477 ) C1380_=_C1515( C1380 C1515 ) \nC1380_=_C1580( C1380 C1580 ) C1380_=_C1818( C1380 C1818 ) C1380_=_C1885( C1380 C1885 ) C1380_=_C2095( C1380 C2095 ) C1380_=_C2367( C1380 C2367 ) C1380_=_C2530( C1380 C2530 ) \nC1380_=_C2542( C1380 C2542 ) C1380_=_C2720( C1380 C2720 ) C1380_=_C2769( C1380 C2769 ) C1380_=_C2986( C1380 C2986 ) C1380_=_C2998( C1380 C2998 ) C1380_=_C3132( C1380 C3132 ) \nC1380_=_C3143( C1380 C3143 ) C1380_=_C3292( C1380 C3292 ) C1380_=_C3360( C1380 C3360 ) C1380_=_C3663( C1380 C3663 ) C1380_=_C3789( C1380 C3789 ) C1380_=_C4041( C1380 C4041 ) \nC1467_=_C1470( C1467 C1470 ) C1467_=_C1477( C1467 C1477 ) C1467_=_C1790( C1467 C1790 ) C1467_=_C1875( C1467 C1875 ) C1467_=_C2448( C1467 C2448 ) C1467_=_C2619( C1467 C2619 ) \nC1467_=_C2714( C1467 C2714 ) C1467_=_C2758( C1467 C2758 ) C1467_=_C2907( C1467 C2907 ) C1467_=_C2919( C1467 C2919 ) C1467_=_C3013( C1467 C3013 ) C1467_=_C3122( C1467 C3122 ) \nC1467_=_C3123( C1467 C3123 ) C1467_=_C3125( C1467 C3125 ) C1467_=_C3126( C1467 C3126 ) C1467_=_C3127( C1467 C3127 ) C1467_=_C3128( C1467 C3128 ) C1467_=_C3129( C1467 C3129 ) \nC1467_=_C3130( C1467 C3130 ) C1467_=_C3131( C1467 C3131 ) C1467_=_C3132( C1467 C3132 ) C1467_=_C3133( C1467 C3133 ) C1467_=_C3134( C1467 C3134 ) C1467_=_C3135( C1467 C3135 ) \nC1470_=_C1477( C1470 C1477 ) C1470_=_C1792( C1470 C1792 ) C1470_=_C1878( C1470 C1878 ) C1470_=_C2024( C1470 C2024 ) C1470_=_C2622( C1470 C2622 ) C1470_=_C2716( C1470 C2716 ) \nC1470_=_C2761( C1470 C2761 ) C1470_=_C2809( C1470 C2809 ) C1470_=_C2908( C1470 C2908 ) C1470_=_C2921( C1470 C2921 ) C1470_=_C2941( C1470 C2941 ) C1470_=_C3014( C1470 C3014 ) \nC1470_=_C3137( C1470 C3137 ) C1470_=_C3172( C1470 C3172 ) C1470_=_C3213( C1470 C3213 ) C1470_=_C3288( C1470 C3288 ) C1470_=_C3289( C1470 C3289 ) C1470_=_C3290( C1470 C3290 ) \nC1470_=_C3291( C1470 C3291 ) C1470_=_C3292( C1470 C3292 ) C1470_=_C3293( C1470 C3293 ) C1470_=_C3294( C1470 C3294 ) C1477_=_C1515( C1477 C1515 ) C1477_=_C1580( C1477 C1580 ) \nC1477_=_C1818( C1477 C1818 ) C1477_=_C1885( C1477 C1885 ) C1477_=_C2095( C1477 C2095 ) C1477_=_C2367( C1477 C2367 ) C1477_=_C2530( C1477 C2530 ) C1477_=_C2542( C1477 C2542 ) \nC1477_=_C2720( C1477 C2720 ) C1477_=_C2769( C1477 C2769 ) C1477_=_C2986( C1477 C2986 ) C1477_=_C2998( C1477 C2998 ) C1477_=_C3132( C1477 C3132 ) C1477_=_C3143( C1477 C3143 ) \nC1477_=_C3292( C1477 C3292 ) C1477_=_C3360( C1477 C3360 ) C1477_=_C3663( C1477 C3663 ) C1477_=_C3789( C1477 C3789 ) C1477_=_C4041( C1477 C4041 ) C1515_=_C1580( C1515 C1580 ) \nC1515_=_C1818( C1515 C1818 ) C1515_=_C1885( C1515 C1885 ) C1515_=_C2095( C1515 C2095 ) C1515_=_C2367( C1515 C2367 ) C1515_=_C2530( C1515 C2530 ) C1515_=_C2542( C1515 C2542 ) \nC1515_=_C2720( C1515 C2720 ) C1515_=_C2769( C1515 C2769 ) C1515_=_C2986( C1515 C2986 ) C1515_=_C2998( C1515 C2998 ) C1515_=_C3132( C1515 C3132 ) C1515_=_C3143( C1515 C3143 ) \nC1515_=_C3292( C1515 C3292 ) C1515_=_C3360( C1515 C3360 ) C1515_=_C3663( C1515 C3663 ) C1515_=_C3789( C1515 C3789 ) C1515_=_C4041( C1515 C4041 ) C1580_=_C1818( C1580 C1818 ) \nC1580_=_C1885( C1580 C1885 ) C1580_=_C2095( C1580 C2095 ) C1580_=_C2367( C1580 C2367 ) C1580_=_C2530( C1580 C2530 ) C1580_=_C2542( C1580 C2542 ) C1580_=_C2720( C1580 C2720 ) \nC1580_=_C2769( C1580 C2769 ) C1580_=_C2986( C1580 C2986 ) C1580_=_C2998( C1580 C2998 ) C1580_=_C3132( C1580 C3132 ) C1580_=_C3143( C1580 C3143 ) C1580_=_C3292( C1580 C3292 ) \nC1580_=_C3360( C1580 C3360 ) C1580_=_C3663( C1580 C3663 ) C1580_=_C3789( C1580 C3789 ) C1580_=_C4041( C1580 C4041 ) C1790_=_C1792( C1790 C1792 ) C1790_=_C1875( C1790 C1875 ) \nC1790_=_C2448( C1790 C2448 ) C1790_=_C2619( C1790 C2619 ) C1790_=_C2714( C1790 C2714 ) C1790_=_C2758( C1790 C2758 ) C1790_=_C2907( C1790 C2907 ) C1790_=_C2919( C1790 C2919 ) \nC1790_=_C3013( C1790 C3013 ) C1790_=_C3122( C1790 C3122 ) C1790_=_C3123( C1790 C3123 ) C1790_=_C3125( C1790 C3125 ) C1790_=_C3126( C1790 C3126 ) C1790_=_C3127( C1790 C3127 ) \nC1790_=_C3128( C1790 C3128 ) C1790_=_C3129( C1790 C3129 ) C1790_=_C3130( C1790 C3130 ) C1790_=_C3131( C1790 C3131 ) C1790_=_C3132( C1790 C3132 ) C1790_=_C3133( C1790 C3133 ) \nC1790_=_C3134( C1790 C3134 ) C1790_=_C3135( C1790 C3135 ) C1792_=_C1878( C1792 C1878 ) C1792_=_C2024( C1792 C2024 ) C1792_=_C2622( C1792 C2622 ) C1792_=_C2716( C1792 C2716 ) \nC1792_=_C2761( C1792 C2761 ) C1792_=_C2809( C1792 C2809 ) C1792_=_C2908( C1792 C2908 ) C1792_=_C2921( C1792 C2921 ) C1792_=_C2941( C1792 C2941 ) C1792_=_C3014( C1792 C3014 ) \nC1792_=_C3137( C1792 C3137 ) C1792_=_C3172( C1792 C3172 ) C1792_=_C3213( C1792 C3213 ) C1792_=_C3288( C1792 C3288 ) C1792_=_C3289( C1792 C3289 ) C1792_=_C3290( C1792 C3290 ) \nC1792_=_C3291( C1792 C3291 ) C1792_=_C3292( C1792 C3292 ) C1792_=_C3293( C1792 C3293 ) C1792_=_C3294( C1792 C3294 ) C1818_=_C1885( C1818 C1885 ) C1818_=_C2095( C1818 C2095 ) \nC1818_=_C2367( C1818 C2367 ) C1818_=_C2530( C1818 C2530 ) C1818_=_C2542( C1818 C2542 ) C1818_=_C2720( C1818 C2720 ) C1818_=_C2769( C1818 C2769 ) C1818_=_C2986( C1818 C2986 ) \nC1818_=_C2998( C1818 C2998 ) C1818_=_C3132( C1818 C3132 ) C1818_=_C3143( C1818 C3143 ) C1818_=_C3292( C1818 C3292 ) C1818_=_C3360( C1818 C3360 ) C1818_=_C3663( C1818 C3663 ) \nC1818_=_C3789( C1818 C3789 ) C1818_=_C4041( C1818 C4041 ) C1875_=_C1878( C1875 C1878 ) C1875_=_C1885( C1875 C1885 ) C1875_=_C2448( C1875 C2448 ) C1875_=_C2619( C1875 C2619 ) \nC1875_=_C2714( C1875 C2714 ) C1875_=_C2758( C1875 C2758 ) C1875_=_C2907( C1875 C2907 ) C1875_=_C2919( C1875 C2919 ) C1875_=_C3013( C1875 C3013 ) C1875_=_C3122( C1875 C3122 ) \nC1875_=_C3123( C1875 C3123 ) C1875_=_C3125( C1875 C3125 ) C1875_=_C3126( C1875 C3126 ) C1875_=_C3127( C1875 C3127 ) C1875_=_C3128( C1875 C3128 ) C1875_=_C3129( C1875 C3129 ) \nC1875_=_C3130( C1875 C3130 ) C1875_=_C3131( C1875 C3131 ) C1875_=_C3132( C1875 C3132 ) C1875_=_C3133( C1875 C3133 ) C1875_=_C3134( C1875 C3134 ) C1875_=_C3135( C1875 C3135 ) \nC1878_=_C1885( C1878 C1885 ) C1878_=_C2024( C1878 C2024 ) C1878_=_C2622( C1878 C2622 ) C1878_=_C2716( C1878 C2716 ) C1878_=_C2761( C1878 C2761 ) C1878_=_C2809( C1878 C2809 ) \nC1878_=_C2908( C1878 C2908 ) C1878_=_C2921( C1878 C2921 ) C1878_=_C2941( C1878 C2941 ) C1878_=_C3014( C1878 C3014 ) C1878_=_C3137( C1878 C3137 ) C1878_=_C3172( C1878 C3172 ) \nC1878_=_C3213( C1878 C3213 ) C1878_=_C3288( C1878 C3288 ) C1878_=_C3289( C1878 C3289 ) C1878_=_C3290( C1878 C3290 ) C1878_=_C3291( C1878 C3291 ) C1878_=_C3292( C1878 C3292 ) \nC1878_=_C3293( C1878 C3293 ) C1878_=_C3294( C1878 C3294 ) C1885_=_C2095( C1885 C2095 ) C1885_=_C2367( C1885 C2367 ) C1885_=_C2530( C1885 C2530 ) C1885_=_C2542( C1885 C2542 ) \nC1885_=_C2720( C1885 C2720 ) C1885_=_C2769( C1885 C2769 ) C1885_=_C2986( C1885 C2986 ) C1885_=_C2998( C1885 C2998 ) C1885_=_C3132( C1885 C3132 ) C1885_=_C3143( C1885 C3143 ) \nC1885_=_C3292( C1885 C3292 ) C1885_=_C3360( C1885 C3360 ) C1885_=_C3663( C1885 C3663 ) C1885_=_C3789( C1885 C3789 ) C1885_=_C4041( C1885 C4041 ) C2024_=_C2622( C2024 C2622 ) \nC2024_=_C2716( C2024 C2716 ) C2024_=_C2761( C2024 C2761 ) C2024_=_C2809( C2024 C2809 ) C2024_=_C2908( C2024 C2908 ) C2024_=_C2921( C2024 C2921 ) C2024_=_C2941( C2024 C2941 ) \nC2024_=_C3014( C2024 C3014 ) C2024_=_C3137( C2024 C3137 ) C2024_=_C3172( C2024 C3172 ) C2024_=_C3213( C2024 C3213 ) C2024_=_C3288( C2024 C3288 ) C2024_=_C3289( C2024 C3289 ) \nC2024_=_C3290( C2024 C3290 ) C2024_=_C3291( C2024 C3291 ) C2024_=_C3292( C2024 C3292 ) C2024_=_C3293( C2024 C3293 ) C2024_=_C3294( C2024 C3294 ) C2095_=_C2367( C2095 C2367 ) \nC2095_=_C2530( C2095 C2530 ) C2095_=_C2542( C2095 C2542 ) C2095_=_C2720( C2095 C2720 ) C2095_=_C2769( C2095 C2769 ) C2095_=_C2986( C2095 C2986 ) C2095_=_C2998( C2095 C2998 ) \nC2095_=_C3132( C2095 C3132 ) C2095_=_C3143( C2095 C3143 ) C2095_=_C3292( C2095 C3292 ) C2095_=_C3360( C2095 C3360 ) C2095_=_C3663( C2095 C3663 ) C2095_=_C3789( C2095 C3789 ) \nC2095_=_C4041( C2095 C4041 ) C2367_=_C2530( C2367 C2530 ) C2367_=_C2542( C2367 C2542 ) C2367_=_C2720( C2367 C2720 ) C2367_=_C2769( C2367 C2769 ) C2367_=_C2986( C2367 C2986 ) \nC2367_=_C2998( C2367 C2998 ) C2367_=_C3132( C2367 C3132 ) C2367_=_C3143( C2367 C3143 ) C2367_=_C3292( C2367 C3292 ) C2367_=_C3360( C2367 C3360 ) C2367_=_C3663( C2367 C3663 ) \nC2367_=_C3789( C2367 C3789 ) C2367_=_C4041( C2367 C4041 ) C2448_=_C2619(</w:t>
      </w:r>
    </w:p>
    <w:p>
      <w:pPr>
        <w:pStyle w:val="PreformattedText"/>
        <w:bidi w:val="0"/>
        <w:spacing w:before="0" w:after="0"/>
        <w:jc w:val="left"/>
        <w:rPr/>
      </w:pPr>
      <w:r>
        <w:rPr/>
        <w:t xml:space="preserve"> </w:t>
      </w:r>
      <w:r>
        <w:rPr/>
        <w:t>C2448 C2619 ) C2448_=_C2714( C2448 C2714 ) C2448_=_C2758( C2448 C2758 ) C2448_=_C2907( C2448 C2907 ) \nC2448_=_C2919( C2448 C2919 ) C2448_=_C3013( C2448 C3013 ) C2448_=_C3122( C2448 C3122 ) C2448_=_C3123( C2448 C3123 ) C2448_=_C3125( C2448 C3125 ) C2448_=_C3126( C2448 C3126 ) \nC2448_=_C3127( C2448 C3127 ) C2448_=_C3128( C2448 C3128 ) C2448_=_C3129( C2448 C3129 ) C2448_=_C3130( C2448 C3130 ) C2448_=_C3131( C2448 C3131 ) C2448_=_C3132( C2448 C3132 ) \nC2448_=_C3133( C2448 C3133 ) C2448_=_C3134( C2448 C3134 ) C2448_=_C3135( C2448 C3135 ) C2530_=_C2542( C2530 C2542 ) C2530_=_C2720( C2530 C2720 ) C2530_=_C2769( C2530 C2769 ) \nC2530_=_C2986( C2530 C2986 ) C2530_=_C2998( C2530 C2998 ) C2530_=_C3132( C2530 C3132 ) C2530_=_C3143( C2530 C3143 ) C2530_=_C3292( C2530 C3292 ) C2530_=_C3360( C2530 C3360 ) \nC2530_=_C3663( C2530 C3663 ) C2530_=_C3789( C2530 C3789 ) C2530_=_C4041( C2530 C4041 ) C2542_=_C2720( C2542 C2720 ) C2542_=_C2769( C2542 C2769 ) C2542_=_C2986( C2542 C2986 ) \nC2542_=_C2998( C2542 C2998 ) C2542_=_C3132( C2542 C3132 ) C2542_=_C3143( C2542 C3143 ) C2542_=_C3292( C2542 C3292 ) C2542_=_C3360( C2542 C3360 ) C2542_=_C3663( C2542 C3663 ) \nC2542_=_C3789( C2542 C3789 ) C2542_=_C4041( C2542 C4041 ) C2619_=_C2622( C2619 C2622 ) C2619_=_C2714( C2619 C2714 ) C2619_=_C2758( C2619 C2758 ) C2619_=_C2907( C2619 C2907 ) \nC2619_=_C2919( C2619 C2919 ) C2619_=_C3013( C2619 C3013 ) C2619_=_C3122( C2619 C3122 ) C2619_=_C3123( C2619 C3123 ) C2619_=_C3125( C2619 C3125 ) C2619_=_C3126( C2619 C3126 ) \nC2619_=_C3127( C2619 C3127 ) C2619_=_C3128( C2619 C3128 ) C2619_=_C3129( C2619 C3129 ) C2619_=_C3130( C2619 C3130 ) C2619_=_C3131( C2619 C3131 ) C2619_=_C3132( C2619 C3132 ) \nC2619_=_C3133( C2619 C3133 ) C2619_=_C3134( C2619 C3134 ) C2619_=_C3135( C2619 C3135 ) C2622_=_C2716( C2622 C2716 ) C2622_=_C2761( C2622 C2761 ) C2622_=_C2809( C2622 C2809 ) \nC2622_=_C2908( C2622 C2908 ) C2622_=_C2921( C2622 C2921 ) C2622_=_C2941( C2622 C2941 ) C2622_=_C3014( C2622 C3014 ) C2622_=_C3137( C2622 C3137 ) C2622_=_C3172( C2622 C3172 ) \nC2622_=_C3213( C2622 C3213 ) C2622_=_C3288( C2622 C3288 ) C2622_=_C3289( C2622 C3289 ) C2622_=_C3290( C2622 C3290 ) C2622_=_C3291( C2622 C3291 ) C2622_=_C3292( C2622 C3292 ) \nC2622_=_C3293( C2622 C3293 ) C2622_=_C3294( C2622 C3294 ) C2714_=_C2716( C2714 C2716 ) C2714_=_C2720( C2714 C2720 ) C2714_=_C2758( C2714 C2758 ) C2714_=_C2907( C2714 C2907 ) \nC2714_=_C2919( C2714 C2919 ) C2714_=_C3013( C2714 C3013 ) C2714_=_C3122( C2714 C3122 ) C2714_=_C3123( C2714 C3123 ) C2714_=_C3125( C2714 C3125 ) C2714_=_C3126( C2714 C3126 ) \nC2714_=_C3127( C2714 C3127 ) C2714_=_C3128( C2714 C3128 ) C2714_=_C3129( C2714 C3129 ) C2714_=_C3130( C2714 C3130 ) C2714_=_C3131( C2714 C3131 ) C2714_=_C3132( C2714 C3132 ) \nC2714_=_C3133( C2714 C3133 ) C2714_=_C3134( C2714 C3134 ) C2714_=_C3135( C2714 C3135 ) C2716_=_C2720( C2716 C2720 ) C2716_=_C2761( C2716 C2761 ) C2716_=_C2809( C2716 C2809 ) \nC2716_=_C2908( C2716 C2908 ) C2716_=_C2921( C2716 C2921 ) C2716_=_C2941( C2716 C2941 ) C2716_=_C3014( C2716 C3014 ) C2716_=_C3137( C2716 C3137 ) C2716_=_C3172( C2716 C3172 ) \nC2716_=_C3213( C2716 C3213 ) C2716_=_C3288( C2716 C3288 ) C2716_=_C3289( C2716 C3289 ) C2716_=_C3290( C2716 C3290 ) C2716_=_C3291( C2716 C3291 ) C2716_=_C3292( C2716 C3292 ) \nC2716_=_C3293( C2716 C3293 ) C2716_=_C3294( C2716 C3294 ) C2720_=_C2769( C2720 C2769 ) C2720_=_C2986( C2720 C2986 ) C2720_=_C2998( C2720 C2998 ) C2720_=_C3132( C2720 C3132 ) \nC2720_=_C3143( C2720 C3143 ) C2720_=_C3292( C2720 C3292 ) C2720_=_C3360( C2720 C3360 ) C2720_=_C3663( C2720 C3663 ) C2720_=_C3789( C2720 C3789 ) C2720_=_C4041( C2720 C4041 ) \nC2758_=_C2761( C2758 C2761 ) C2758_=_C2769( C2758 C2769 ) C2758_=_C2907( C2758 C2907 ) C2758_=_C2919( C2758 C2919 ) C2758_=_C3013( C2758 C3013 ) C2758_=_C3122( C2758 C3122 ) \nC2758_=_C3123( C2758 C3123 ) C2758_=_C3125( C2758 C3125 ) C2758_=_C3126( C2758 C3126 ) C2758_=_C3127( C2758 C3127 ) C2758_=_C3128( C2758 C3128 ) C2758_=_C3129( C2758 C3129 ) \nC2758_=_C3130( C2758 C3130 ) C2758_=_C3131( C2758 C3131 ) C2758_=_C3132( C2758 C3132 ) C2758_=_C3133( C2758 C3133 ) C2758_=_C3134( C2758 C3134 ) C2758_=_C3135( C2758 C3135 ) \nC2761_=_C2769( C2761 C2769 ) C2761_=_C2809( C2761 C2809 ) C2761_=_C2908( C2761 C2908 ) C2761_=_C2921( C2761 C2921 ) C2761_=_C2941( C2761 C2941 ) C2761_=_C3014( C2761 C3014 ) \nC2761_=_C3137( C2761 C3137 ) C2761_=_C3172( C2761 C3172 ) C2761_=_C3213( C2761 C3213 ) C2761_=_C3288( C2761 C3288 ) C2761_=_C3289( C2761 C3289 ) C2761_=_C3290( C2761 C3290 ) \nC2761_=_C3291( C2761 C3291 ) C2761_=_C3292( C2761 C3292 ) C2761_=_C3293( C2761 C3293 ) C2761_=_C3294( C2761 C3294 ) C2769_=_C2986( C2769 C2986 ) C2769_=_C2998( C2769 C2998 ) \nC2769_=_C3132( C2769 C3132 ) C2769_=_C3143( C2769 C3143 ) C2769_=_C3292( C2769 C3292 ) C2769_=_C3360( C2769 C3360 ) C2769_=_C3663( C2769 C3663 ) C2769_=_C3789( C2769 C3789 ) \nC2769_=_C4041( C2769 C4041 ) C2809_=_C2908( C2809 C2908 ) C2809_=_C2921( C2809 C2921 ) C2809_=_C2941( C2809 C2941 ) C2809_=_C3014( C2809 C3014 ) C2809_=_C3137( C2809 C3137 ) \nC2809_=_C3172( C2809 C3172 ) C2809_=_C3213( C2809 C3213 ) C2809_=_C3288( C2809 C3288 ) C2809_=_C3289( C2809 C3289 ) C2809_=_C3290( C2809 C3290 ) C2809_=_C3291( C2809 C3291 ) \nC2809_=_C3292( C2809 C3292 ) C2809_=_C3293( C2809 C3293 ) C2809_=_C3294( C2809 C3294 ) C2907_=_C2908( C2907 C2908 ) C2907_=_C2919( C2907 C2919 ) C2907_=_C3013( C2907 C3013 ) \nC2907_=_C3122( C2907 C3122 ) C2907_=_C3123( C2907 C3123 ) C2907_=_C3125( C2907 C3125 ) C2907_=_C3126( C2907 C3126 ) C2907_=_C3127( C2907 C3127 ) C2907_=_C3128( C2907 C3128 ) \nC2907_=_C3129( C2907 C3129 ) C2907_=_C3130( C2907 C3130 ) C2907_=_C3131( C2907 C3131 ) C2907_=_C3132( C2907 C3132 ) C2907_=_C3133( C2907 C3133 ) C2907_=_C3134( C2907 C3134 ) \nC2907_=_C3135( C2907 C3135 ) C2908_=_C2921( C2908 C2921 ) C2908_=_C2941( C2908 C2941 ) C2908_=_C3014( C2908 C3014 ) C2908_=_C3137( C2908 C3137 ) C2908_=_C3172( C2908 C3172 ) \nC2908_=_C3213( C2908 C3213 ) C2908_=_C3288( C2908 C3288 ) C2908_=_C3289( C2908 C3289 ) C2908_=_C3290( C2908 C3290 ) C2908_=_C3291( C2908 C3291 ) C2908_=_C3292( C2908 C3292 ) \nC2908_=_C3293( C2908 C3293 ) C2908_=_C3294( C2908 C3294 ) C2919_=_C2921( C2919 C2921 ) C2919_=_C3013( C2919 C3013 ) C2919_=_C3122( C2919 C3122 ) C2919_=_C3123( C2919 C3123 ) \nC2919_=_C3125( C2919 C3125 ) C2919_=_C3126( C2919 C3126 ) C2919_=_C3127( C2919 C3127 ) C2919_=_C3128( C2919 C3128 ) C2919_=_C3129( C2919 C3129 ) C2919_=_C3130( C2919 C3130 ) \nC2919_=_C3131( C2919 C3131 ) C2919_=_C3132( C2919 C3132 ) C2919_=_C3133( C2919 C3133 ) C2919_=_C3134( C2919 C3134 ) C2919_=_C3135( C2919 C3135 ) C2921_=_C2941( C2921 C2941 ) \nC2921_=_C3014( C2921 C3014 ) C2921_=_C3137( C2921 C3137 ) C2921_=_C3172( C2921 C3172 ) C2921_=_C3213( C2921 C3213 ) C2921_=_C3288( C2921 C3288 ) C2921_=_C3289( C2921 C3289 ) \nC2921_=_C3290( C2921 C3290 ) C2921_=_C3291( C2921 C3291 ) C2921_=_C3292( C2921 C3292 ) C2921_=_C3293( C2921 C3293 ) C2921_=_C3294( C2921 C3294 ) C2941_=_C3014( C2941 C3014 ) \nC2941_=_C3137( C2941 C3137 ) C2941_=_C3172( C2941 C3172 ) C2941_=_C3213( C2941 C3213 ) C2941_=_C3288( C2941 C3288 ) C2941_=_C3289( C2941 C3289 ) C2941_=_C3290( C2941 C3290 ) \nC2941_=_C3291( C2941 C3291 ) C2941_=_C3292( C2941 C3292 ) C2941_=_C3293( C2941 C3293 ) C2941_=_C3294( C2941 C3294 ) C2986_=_C2998( C2986 C2998 ) C2986_=_C3132( C2986 C3132 ) \nC2986_=_C3143( C2986 C3143 ) C2986_=_C3292( C2986 C3292 ) C2986_=_C3360( C2986 C3360 ) C2986_=_C3663( C2986 C3663 ) C2986_=_C3789( C2986 C3789 ) C2986_=_C4041( C2986 C4041 ) \nC2998_=_C3132( C2998 C3132 ) C2998_=_C3143( C2998 C3143 ) C2998_=_C3292( C2998 C3292 ) C2998_=_C3360( C2998 C3360 ) C2998_=_C3663( C2998 C3663 ) C2998_=_C3789( C2998 C3789 ) \nC2998_=_C4041( C2998 C4041 ) C3013_=_C3014( C3013 C3014 ) C3013_=_C3122( C3013 C3122 ) C3013_=_C3123( C3013 C3123 ) C3013_=_C3125( C3013 C3125 ) C3013_=_C3126( C3013 C3126 ) \nC3013_=_C3127( C3013 C3127 ) C3013_=_C3128( C3013 C3128 ) C3013_=_C3129( C3013 C3129 ) C3013_=_C3130( C3013 C3130 ) C3013_=_C3131( C3013 C3131 ) C3013_=_C3132( C3013 C3132 ) \nC3013_=_C3133( C3013 C3133 ) C3013_=_C3134( C3013 C3134 ) C3013_=_C3135( C3013 C3135 ) C3014_=_C3137( C3014 C3137 ) C3014_=_C3172( C3014 C3172 ) C3014_=_C3213( C3014 C3213 ) \nC3014_=_C3288( C3014 C3288 ) C3014_=_C3289( C3014 C3289 ) C3014_=_C3290( C3014 C3290 ) C3014_=_C3291( C3014 C3291 ) C3014_=_C3292( C3014 C3292 ) C3014_=_C3293( C3014 C3293 ) \nC3014_=_C3294( C3014 C3294 ) C3122_=_C3123( C3122 C3123 ) C3122_=_C3125( C3122 C3125 ) C3122_=_C3126( C3122 C3126 ) C3122_=_C3127( C3122 C3127 ) C3122_=_C3128( C3122 C3128 ) \nC3122_=_C3129( C3122 C3129 ) C3122_=_C3130( C3122 C3130 ) C3122_=_C3131( C3122 C3131 ) C3122_=_C3132( C3122 C3132 ) C3122_=_C3133( C3122 C3133 ) C3122_=_C3134( C3122 C3134 ) \nC3122_=_C3135( C3122 C3135 ) C3122_=_C3137( C3122 C3137 ) C3122_=_C3143( C3122 C3143 ) C3123_=_C3125( C3123 C3125 ) C3123_=_C3126( C3123 C3126 ) C3123_=_C3127( C3123 C3127 ) \nC3123_=_C3128( C3123 C3128 ) C3123_=_C3129( C3123 C3129 ) C3123_=_C3130( C3123 C3130 ) C3123_=_C3131( C3123 C3131 ) C3123_=_C3132( C3123 C3132 ) C3123_=_C3133( C3123 C3133 ) \nC3123_=_C3134( C3123 C3134 ) C3123_=_C3135( C3123 C3135 ) C3125_=_C3126( C3125 C3126 ) C3125_=_C3127( C3125 C3127 ) C3125_=_C3128( C3125 C3128 ) C3125_=_C3129( C3125 C3129 ) \nC3125_=_C3130( C3125 C3130 ) C3125_=_C3131( C3125 C3131 ) C3125_=_C3132( C3125 C3132 ) C3125_=_C3133( C3125 C3133 ) C3125_=_C3134( C3125 C3134 ) C3125_=_C3135( C3125 C3135 ) \nC3125_=_C3288( C3125 C3288 ) C3125_=_C3360( C3125 C3360 ) C3126_=_C3127( C3126 C3127 ) C3126_=_C3128( C3126 C3128 ) C3126_=_C3129( C3126 C3129 ) C3126_=_C3130( C3126 C3130 ) \nC3126_=_C3131( C3126 C3131 ) C3126_=_C3132( C3126 C3132 ) C3126_=_C3133( C3126 C3133 ) C3126_=_C3134( C3126 C3134 ) C3126_=_C3135( C3126 C3135 ) C3126_=_C3663( C3126 C3663 ) \nC3127_=_C3128( C3127 C3128 ) C3127_=_C3129( C3127 C3129 ) C3127_=_C3130( C3127 C3130 ) C3127_=_C3131( C3127 C3131 ) C3127_=_C3132(</w:t>
      </w:r>
    </w:p>
    <w:p>
      <w:pPr>
        <w:pStyle w:val="PreformattedText"/>
        <w:bidi w:val="0"/>
        <w:spacing w:before="0" w:after="0"/>
        <w:jc w:val="left"/>
        <w:rPr/>
      </w:pPr>
      <w:r>
        <w:rPr/>
        <w:t xml:space="preserve"> </w:t>
      </w:r>
      <w:r>
        <w:rPr/>
        <w:t>C3127 C3132 ) C3127_=_C3133( C3127 C3133 ) \nC3127_=_C3134( C3127 C3134 ) C3127_=_C3135( C3127 C3135 ) C3128_=_C3129( C3128 C3129 ) C3128_=_C3130( C3128 C3130 ) C3128_=_C3131( C3128 C3131 ) C3128_=_C3132( C3128 C3132 ) \nC3128_=_C3133( C3128 C3133 ) C3128_=_C3134( C3128 C3134 ) C3128_=_C3135( C3128 C3135 ) C3129_=_C3130( C3129 C3130 ) C3129_=_C3131( C3129 C3131 ) C3129_=_C3132( C3129 C3132 ) \nC3129_=_C3133( C3129 C3133 ) C3129_=_C3134( C3129 C3134 ) C3129_=_C3135( C3129 C3135 ) C3130_=_C3131( C3130 C3131 ) C3130_=_C3132( C3130 C3132 ) C3130_=_C3133( C3130 C3133 ) \nC3130_=_C3134( C3130 C3134 ) C3130_=_C3135( C3130 C3135 ) C3131_=_C3132( C3131 C3132 ) C3131_=_C3133( C3131 C3133 ) C3131_=_C3134( C3131 C3134 ) C3131_=_C3135( C3131 C3135 ) \nC3131_=_C3291( C3131 C3291 ) C3132_=_C3133( C3132 C3133 ) C3132_=_C3134( C3132 C3134 ) C3132_=_C3135( C3132 C3135 ) C3132_=_C3143( C3132 C3143 ) C3132_=_C3292( C3132 C3292 ) \nC3132_=_C3360( C3132 C3360 ) C3132_=_C3663( C3132 C3663 ) C3132_=_C3789( C3132 C3789 ) C3132_=_C4041( C3132 C4041 ) C3133_=_C3134( C3133 C3134 ) C3133_=_C3135( C3133 C3135 ) \nC3134_=_C3135( C3134 C3135 ) C3135_=_C3294( C3135 C3294 ) C3137_=_C3143( C3137 C3143 ) C3137_=_C3172( C3137 C3172 ) C3137_=_C3213( C3137 C3213 ) C3137_=_C3288( C3137 C3288 ) \nC3137_=_C3289( C3137 C3289 ) C3137_=_C3290( C3137 C3290 ) C3137_=_C3291( C3137 C3291 ) C3137_=_C3292( C3137 C3292 ) C3137_=_C3293( C3137 C3293 ) C3137_=_C3294( C3137 C3294 ) \nC3143_=_C3292( C3143 C3292 ) C3143_=_C3360( C3143 C3360 ) C3143_=_C3663( C3143 C3663 ) C3143_=_C3789( C3143 C3789 ) C3143_=_C4041( C3143 C4041 ) C3172_=_C3213( C3172 C3213 ) \nC3172_=_C3288( C3172 C3288 ) C3172_=_C3289( C3172 C3289 ) C3172_=_C3290( C3172 C3290 ) C3172_=_C3291( C3172 C3291 ) C3172_=_C3292( C3172 C3292 ) C3172_=_C3293( C3172 C3293 ) \nC3172_=_C3294( C3172 C3294 ) C3213_=_C3288( C3213 C3288 ) C3213_=_C3289( C3213 C3289 ) C3213_=_C3290( C3213 C3290 ) C3213_=_C3291( C3213 C3291 ) C3213_=_C3292( C3213 C3292 ) \nC3213_=_C3293( C3213 C3293 ) C3213_=_C3294( C3213 C3294 ) C3288_=_C3289( C3288 C3289 ) C3288_=_C3290( C3288 C3290 ) C3288_=_C3291( C3288 C3291 ) C3288_=_C3292( C3288 C3292 ) \nC3288_=_C3293( C3288 C3293 ) C3288_=_C3294( C3288 C3294 ) C3288_=_C3360( C3288 C3360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2_=_C3293( C3292 C3293 ) C3292_=_C3294( C3292 C3294 ) C3292_=_C3360( C3292 C3360 ) \nC3292_=_C3663( C3292 C3663 ) C3292_=_C3789( C3292 C3789 ) C3292_=_C4041( C3292 C4041 ) C3293_=_C3294( C3293 C3294 ) C3360_=_C3663( C3360 C3663 ) C3360_=_C3789( C3360 C3789 ) \nC3360_=_C4041( C3360 C4041 ) C3663_=_C3789( C3663 C3789 ) C3663_=_C4041( C3663 C4041 ) C3789_=_C4041( C3789 C4041 ) "];86-&gt;111[label="95: C460 C574 C620 C630 C632 \nC636 C663 C664 C665 C666 C667 \nC668 C669 C670 C671 C672 C673 \nC674 C675 C676 C678 C680 C681 \nC682 C683 C684 C685 C686 C688 \nC735 C780 C1044 C1136 C1380 C1467 \nC1470 C1477 C1515 C1580 C1790 C1792 \nC1818 C1875 C1878 C1885 C2024 C2095 \nC2367 C2448 C2530 C2542 C2619 C2622 \nC2714 C2716 C2720 C2758 C2761 C2769 \nC2809 C2907 C2908 C2919 C2921 C2941 \nC2986 C2998 C3013 C3014 C3122 C3123 \nC3125 C3126 C3127 C3128 C3129 C3130 \nC3131 C3133 C3134 C3135 C3137 C3143 \nC3172 C3213 C3288 C3289 C3290 C3291 \nC3293 C3294 C3360 C3663 C3789 C4041 \n1147: C460_=_C636 ,C460_=_C735 ,C460_=_C1044 ,C460_=_C1136 ,C460_=_C1380 ,\nC460_=_C1477 ,C460_=_C1515 ,C460_=_C1580 ,C460_=_C1818 ,C460_=_C1885 ,C460_=_C2095 ,\nC460_=_C2367 ,C460_=_C2530 ,C460_=_C2542 ,C460_=_C2720 ,C460_=_C2769 ,C460_=_C2986 ,\nC460_=_C2998 ,C460_=_C3143 ,C460_=_C3360 ,C460_=_C3663 ,C460_=_C3789 ,C460_=_C4041 ,\nC574_=_C630 ,C574_=_C1467 ,C574_=_C1790 ,C574_=_C1875 ,C574_=_C2448 ,C574_=_C2619 ,\nC574_=_C2714 ,C574_=_C2758 ,C574_=_C2907 ,C574_=_C2919 ,C574_=_C3013 ,C574_=_C3122 ,\nC574_=_C3123 ,C574_=_C3125 ,C574_=_C3126 ,C574_=_C3127 ,C574_=_C3128 ,C574_=_C3129 ,\nC574_=_C3130 ,C574_=_C3131 ,C574_=_C3133 ,C574_=_C3134 ,C574_=_C3135 ,C620_=_C630 ,\nC620_=_C632 ,C620_=_C636 ,C620_=_C663 ,C620_=_C664 ,C620_=_C665 ,C620_=_C666 ,\nC620_=_C667 ,C620_=_C668 ,C620_=_C669 ,C620_=_C670 ,C620_=_C671 ,C620_=_C672 ,\nC620_=_C673 ,C620_=_C674 ,C620_=_C675 ,C620_=_C676 ,C620_=_C678 ,C620_=_C680 ,\nC620_=_C681 ,C620_=_C682 ,C620_=_C683 ,C620_=_C684 ,C620_=_C685 ,C620_=_C686 ,\nC620_=_C688 ,C630_=_C632 ,C630_=_C636 ,C630_=_C1467 ,C630_=_C1790 ,C630_=_C1875 ,\nC630_=_C2448 ,C630_=_C2619 ,C630_=_C2714 ,C630_=_C2758 ,C630_=_C2907 ,C630_=_C2919 ,\nC630_=_C3013 ,C630_=_C3122 ,C630_=_C3123 ,C630_=_C3125 ,C630_=_C3126 ,C630_=_C3127 ,\nC630_=_C3128 ,C630_=_C3129 ,C630_=_C3130 ,C630_=_C3131 ,C630_=_C3133 ,C630_=_C3134 ,\nC630_=_C3135 ,C632_=_C636 ,C632_=_C780 ,C632_=_C1470 ,C632_=_C1792 ,C632_=_C1878 ,\nC632_=_C2024 ,C632_=_C2622 ,C632_=_C2716 ,C632_=_C2761 ,C632_=_C2809 ,C632_=_C2908 ,\nC632_=_C2921 ,C632_=_C2941 ,C632_=_C3014 ,C632_=_C3137 ,C632_=_C3172 ,C632_=_C3213 ,\nC632_=_C3288 ,C632_=_C3289 ,C632_=_C3290 ,C632_=_C3291 ,C632_=_C3293 ,C632_=_C3294 ,\nC636_=_C735 ,C636_=_C1044 ,C636_=_C1136 ,C636_=_C1380 ,C636_=_C1477 ,C636_=_C1515 ,\nC636_=_C1580 ,C636_=_C1818 ,C636_=_C1885 ,C636_=_C2095 ,C636_=_C2367 ,C636_=_C2530 ,\nC636_=_C2542 ,C636_=_C2720 ,C636_=_C2769 ,C636_=_C2986 ,C636_=_C2998 ,C636_=_C3143 ,\nC636_=_C3360 ,C636_=_C3663 ,C636_=_C3789 ,C636_=_C4041 ,C663_=_C664 ,C663_=_C665 ,\nC663_=_C666 ,C663_=_C667 ,C663_=_C668 ,C663_=_C669 ,C663_=_C670 ,C663_=_C671 ,\nC663_=_C672 ,C663_=_C673 ,C663_=_C674 ,C663_=_C675 ,C663_=_C676 ,C663_=_C678 ,\nC663_=_C680 ,C663_=_C681 ,C663_=_C682 ,C663_=_C683 ,C663_=_C684 ,C663_=_C685 ,\nC663_=_C686 ,C663_=_C688 ,C664_=_C665 ,C664_=_C666 ,C664_=_C667 ,C664_=_C668 ,\nC664_=_C669 ,C664_=_C670 ,C664_=_C671 ,C664_=_C672 ,C664_=_C673 ,C664_=_C674 ,\nC664_=_C675 ,C664_=_C676 ,C664_=_C678 ,C664_=_C680 ,C664_=_C681 ,C664_=_C682 ,\nC664_=_C683 ,C664_=_C684 ,C664_=_C685 ,C664_=_C686 ,C664_=_C688 ,C665_=_C666 ,\nC665_=_C667 ,C665_=_C668 ,C665_=_C669 ,C665_=_C670 ,C665_=_C671 ,C665_=_C672 ,\nC665_=_C673 ,C665_=_C674 ,C665_=_C675 ,C665_=_C676 ,C665_=_C678 ,C665_=_C680 ,\nC665_=_C681 ,C665_=_C682 ,C665_=_C683 ,C665_=_C684 ,C665_=_C685 ,C665_=_C686 ,\nC665_=_C688 ,C666_=_C667 ,C666_=_C668 ,C666_=_C669 ,C666_=_C670 ,C666_=_C671 ,\nC666_=_C672 ,C666_=_C673 ,C666_=_C674 ,C666_=_C675 ,C666_=_C676 ,C666_=_C678 ,\nC666_=_C680 ,C666_=_C681 ,C666_=_C682 ,C666_=_C683 ,C666_=_C684 ,C666_=_C685 ,\nC666_=_C686 ,C666_=_C688 ,C667_=_C668 ,C667_=_C669 ,C667_=_C670 ,C667_=_C671 ,\nC667_=_C672 ,C667_=_C673 ,C667_=_C674 ,C667_=_C675 ,C667_=_C676 ,C667_=_C678 ,\nC667_=_C680 ,C667_=_C681 ,C667_=_C682 ,C667_=_C683 ,C667_=_C684 ,C667_=_C685 ,\nC667_=_C686 ,C667_=_C688 ,C667_=_C1467 ,C667_=_C1470 ,C667_=_C1477 ,C668_=_C669 ,\nC668_=_C670 ,C668_=_C671 ,C668_=_C672 ,C668_=_C673 ,C668_=_C674 ,C668_=_C675 ,\nC668_=_C676 ,C668_=_C678 ,C668_=_C680 ,C668_=_C681 ,C668_=_C682 ,C668_=_C683 ,\nC668_=_C684 ,C668_=_C685 ,C668_=_C686 ,C668_=_C688 ,C668_=_C1515 ,C669_=_C670 ,\nC669_=_C671 ,C669_=_C672 ,C669_=_C673 ,C669_=_C674 ,C669_=_C675 ,C669_=_C676 ,\nC669_=_C678 ,C669_=_C680 ,C669_=_C681 ,C669_=_C682 ,C669_=_C683 ,C669_=_C684 ,\nC669_=_C685 ,C669_=_C686 ,C669_=_C688 ,C669_=_C1790 ,C669_=_C1792 ,C670_=_C671 ,\nC670_=_C672 ,C670_=_C673 ,C670_=_C674 ,C670_=_C675 ,C670_=_C676 ,C670_=_C678 ,\nC670_=_C680 ,C670_=_C681 ,C670_=_C682 ,C670_=_C683 ,C670_=_C684 ,C670_=_C685 ,\nC670_=_C686 ,C670_=_C688 ,C670_=_C1875 ,C670_=_C1878 ,C670_=_C1885 ,C671_=_C672 ,\nC671_=_C673 ,C671_=_C674 ,C671_=_C675 ,C671_=_C676 ,C671_=_C678 ,C671_=_C680 ,\nC671_=_C681 ,C671_=_C682 ,C671_=_C683 ,C671_=_C684 ,C671_=_C685 ,C671_=_C686 ,\nC671_=_C688 ,C671_=_C2619 ,C671_=_C2622 ,C672_=_C673 ,C672_=_C674 ,C672_=_C675 ,\nC672_=_C676 ,C672_=_C678 ,C672_=_C680 ,C672_=_C681 ,C672_=_C682 ,C672_=_C683 ,\nC672_=_C684 ,C672_=_C685 ,C672_=_C686 ,C672_=_C688 ,C672_=_C2714 ,C672_=_C2716 ,\nC672_=_C2720 ,C673_=_C674 ,C673_=_C675 ,C673_=_C676 ,C673_=_C678 ,C673_=_C680 ,\nC673_=_C681 ,C673_=_C682 ,C673_=_C683 ,C673_=_C684 ,C673_=_C685 ,C673_=_C686 ,\nC673_=_C688 ,C673_=_C2758 ,C673_=_C2761 ,C673_=_C2769 ,C674_=_C675 ,C674_=_C676 ,\nC674_=_C678 ,C674_=_C680 ,C674_=_C681 ,C674_=_C682 ,C674_=_C683 ,C674_=_C684 ,\nC674_=_C685 ,C674_=_C686 ,C674_=_C688 ,C674_=_C2907 ,C674_=_C2908 ,C675_=_C676 ,\nC675_=_C678 ,C675_=_C680 ,C675_=_C681 ,C675_=_C682 ,C675_=_C683 ,C675_=_C684 ,\nC675_=_C685 ,C675_=_C686 ,C675_=_C688 ,C675_=_C2919 ,C675_=_C2921 ,C676_=_C678 ,\nC676_=_C680 ,C676_=_C681 ,C676_=_C682 ,C676_=_C683 ,C676_=_C684 ,C676_=_C685 ,\nC676_=_C686 ,C676_=_C688 ,C676_=_C3013 ,C676_=_C3014 ,C678_=_C680 ,C678_=_C681 ,\nC678_=_C682 ,C678_=_C683 ,C678_=_C684 ,C678_=_C685 ,C678_=_C686 ,C678_=_C688 ,\nC678_=_C3122 ,C678_=_C3137 ,C678_=_C3143 ,C680_=_C681 ,C680_=_C682 ,C680_=_C683 ,\nC680_=_C684 ,C680_=_C685 ,C680_=_C686 ,C680_=_C688 ,C680_=_C3125 ,C680_=_C3288 ,\nC680_=_C3360 ,C681_=_C682 ,C681_=_C683 ,C681_=_C684 ,C681_=_C685 ,C681_=_C686 ,\nC681_=_C688 ,C682_=_C683 ,C682_=_C684 ,C682_=_C685 ,C682_=_C686 ,C682_=_C688 ,\nC683_=_C684 ,C683_=_C685 ,C683_=_C686 ,C683_=_C688 ,C684_=_C685 ,C684_=_C686 ,\nC684_=_C688 ,C684_=_C3789 ,C685_=_C686 ,C685_=_C688 ,C686_=_C688 ,C686_=_C3131 ,\nC686_=_C3291 ,C688_=_C3135 ,C688_=_C3294 ,C735_=_C1044 ,C735_=_C1136 ,C735_=_C1380 ,\nC735_=_C1477 ,C735_=_C1515 ,C735_=_C1580 ,C735_=_C1818 ,C735_=_C1885 ,C735_=_C2095 ,\nC735_=_C2367 ,C735_=_C2530 ,C735_=_C2542 ,C735_=_C2720 ,C735_=_C2769 ,C735_=_C2986 ,\nC735_=_C2998 ,C735_=_C3143 ,C735_=_C3360 ,C735_=_C3663 ,C735_=_C3789 ,C735_=_C4041 ,\nC780_=_C1470 ,C780_=_C1792 ,C780_=_C1878 ,C780_=_C2024 ,C780_=_C2622 ,C780_=_C2716 ,\nC780_=_C2761 ,C780_=_C2809 ,C780_=_C2908 ,C780_=_C2921 ,C780_=_C2941 ,C780_=_C3014 ,\nC780_=_C3137</w:t>
      </w:r>
    </w:p>
    <w:p>
      <w:pPr>
        <w:pStyle w:val="PreformattedText"/>
        <w:bidi w:val="0"/>
        <w:spacing w:before="0" w:after="0"/>
        <w:jc w:val="left"/>
        <w:rPr/>
      </w:pPr>
      <w:r>
        <w:rPr/>
        <w:t xml:space="preserve"> </w:t>
      </w:r>
      <w:r>
        <w:rPr/>
        <w:t>,C780_=_C3172 ,C780_=_C3213 ,C780_=_C3288 ,C780_=_C3289 ,C780_=_C3290 ,\nC780_=_C3291 ,C780_=_C3293 ,C780_=_C3294 ,C1044_=_C1136 ,C1044_=_C1380 ,C1044_=_C1477 ,\nC1044_=_C1515 ,C1044_=_C1580 ,C1044_=_C1818 ,C1044_=_C1885 ,C1044_=_C2095 ,C1044_=_C2367 ,\nC1044_=_C2530 ,C1044_=_C2542 ,C1044_=_C2720 ,C1044_=_C2769 ,C1044_=_C2986 ,C1044_=_C2998 ,\nC1044_=_C3143 ,C1044_=_C3360 ,C1044_=_C3663 ,C1044_=_C3789 ,C1044_=_C4041 ,C1136_=_C1380 ,\nC1136_=_C1477 ,C1136_=_C1515 ,C1136_=_C1580 ,C1136_=_C1818 ,C1136_=_C1885 ,C1136_=_C2095 ,\nC1136_=_C2367 ,C1136_=_C2530 ,C1136_=_C2542 ,C1136_=_C2720 ,C1136_=_C2769 ,C1136_=_C2986 ,\nC1136_=_C2998 ,C1136_=_C3143 ,C1136_=_C3360 ,C1136_=_C3663 ,C1136_=_C3789 ,C1136_=_C4041 ,\nC1380_=_C1477 ,C1380_=_C1515 ,C1380_=_C1580 ,C1380_=_C1818 ,C1380_=_C1885 ,C1380_=_C2095 ,\nC1380_=_C2367 ,C1380_=_C2530 ,C1380_=_C2542 ,C1380_=_C2720 ,C1380_=_C2769 ,C1380_=_C2986 ,\nC1380_=_C2998 ,C1380_=_C3143 ,C1380_=_C3360 ,C1380_=_C3663 ,C1380_=_C3789 ,C1380_=_C4041 ,\nC1467_=_C1470 ,C1467_=_C1477 ,C1467_=_C1790 ,C1467_=_C1875 ,C1467_=_C2448 ,C1467_=_C2619 ,\nC1467_=_C2714 ,C1467_=_C2758 ,C1467_=_C2907 ,C1467_=_C2919 ,C1467_=_C3013 ,C1467_=_C3122 ,\nC1467_=_C3123 ,C1467_=_C3125 ,C1467_=_C3126 ,C1467_=_C3127 ,C1467_=_C3128 ,C1467_=_C3129 ,\nC1467_=_C3130 ,C1467_=_C3131 ,C1467_=_C3133 ,C1467_=_C3134 ,C1467_=_C3135 ,C1470_=_C1477 ,\nC1470_=_C1792 ,C1470_=_C1878 ,C1470_=_C2024 ,C1470_=_C2622 ,C1470_=_C2716 ,C1470_=_C2761 ,\nC1470_=_C2809 ,C1470_=_C2908 ,C1470_=_C2921 ,C1470_=_C2941 ,C1470_=_C3014 ,C1470_=_C3137 ,\nC1470_=_C3172 ,C1470_=_C3213 ,C1470_=_C3288 ,C1470_=_C3289 ,C1470_=_C3290 ,C1470_=_C3291 ,\nC1470_=_C3293 ,C1470_=_C3294 ,C1477_=_C1515 ,C1477_=_C1580 ,C1477_=_C1818 ,C1477_=_C1885 ,\nC1477_=_C2095 ,C1477_=_C2367 ,C1477_=_C2530 ,C1477_=_C2542 ,C1477_=_C2720 ,C1477_=_C2769 ,\nC1477_=_C2986 ,C1477_=_C2998 ,C1477_=_C3143 ,C1477_=_C3360 ,C1477_=_C3663 ,C1477_=_C3789 ,\nC1477_=_C4041 ,C1515_=_C1580 ,C1515_=_C1818 ,C1515_=_C1885 ,C1515_=_C2095 ,C1515_=_C2367 ,\nC1515_=_C2530 ,C1515_=_C2542 ,C1515_=_C2720 ,C1515_=_C2769 ,C1515_=_C2986 ,C1515_=_C2998 ,\nC1515_=_C3143 ,C1515_=_C3360 ,C1515_=_C3663 ,C1515_=_C3789 ,C1515_=_C4041 ,C1580_=_C1818 ,\nC1580_=_C1885 ,C1580_=_C2095 ,C1580_=_C2367 ,C1580_=_C2530 ,C1580_=_C2542 ,C1580_=_C2720 ,\nC1580_=_C2769 ,C1580_=_C2986 ,C1580_=_C2998 ,C1580_=_C3143 ,C1580_=_C3360 ,C1580_=_C3663 ,\nC1580_=_C3789 ,C1580_=_C4041 ,C1790_=_C1792 ,C1790_=_C1875 ,C1790_=_C2448 ,C1790_=_C2619 ,\nC1790_=_C2714 ,C1790_=_C2758 ,C1790_=_C2907 ,C1790_=_C2919 ,C1790_=_C3013 ,C1790_=_C3122 ,\nC1790_=_C3123 ,C1790_=_C3125 ,C1790_=_C3126 ,C1790_=_C3127 ,C1790_=_C3128 ,C1790_=_C3129 ,\nC1790_=_C3130 ,C1790_=_C3131 ,C1790_=_C3133 ,C1790_=_C3134 ,C1790_=_C3135 ,C1792_=_C1878 ,\nC1792_=_C2024 ,C1792_=_C2622 ,C1792_=_C2716 ,C1792_=_C2761 ,C1792_=_C2809 ,C1792_=_C2908 ,\nC1792_=_C2921 ,C1792_=_C2941 ,C1792_=_C3014 ,C1792_=_C3137 ,C1792_=_C3172 ,C1792_=_C3213 ,\nC1792_=_C3288 ,C1792_=_C3289 ,C1792_=_C3290 ,C1792_=_C3291 ,C1792_=_C3293 ,C1792_=_C3294 ,\nC1818_=_C1885 ,C1818_=_C2095 ,C1818_=_C2367 ,C1818_=_C2530 ,C1818_=_C2542 ,C1818_=_C2720 ,\nC1818_=_C2769 ,C1818_=_C2986 ,C1818_=_C2998 ,C1818_=_C3143 ,C1818_=_C3360 ,C1818_=_C3663 ,\nC1818_=_C3789 ,C1818_=_C4041 ,C1875_=_C1878 ,C1875_=_C1885 ,C1875_=_C2448 ,C1875_=_C2619 ,\nC1875_=_C2714 ,C1875_=_C2758 ,C1875_=_C2907 ,C1875_=_C2919 ,C1875_=_C3013 ,C1875_=_C3122 ,\nC1875_=_C3123 ,C1875_=_C3125 ,C1875_=_C3126 ,C1875_=_C3127 ,C1875_=_C3128 ,C1875_=_C3129 ,\nC1875_=_C3130 ,C1875_=_C3131 ,C1875_=_C3133 ,C1875_=_C3134 ,C1875_=_C3135 ,C1878_=_C1885 ,\nC1878_=_C2024 ,C1878_=_C2622 ,C1878_=_C2716 ,C1878_=_C2761 ,C1878_=_C2809 ,C1878_=_C2908 ,\nC1878_=_C2921 ,C1878_=_C2941 ,C1878_=_C3014 ,C1878_=_C3137 ,C1878_=_C3172 ,C1878_=_C3213 ,\nC1878_=_C3288 ,C1878_=_C3289 ,C1878_=_C3290 ,C1878_=_C3291 ,C1878_=_C3293 ,C1878_=_C3294 ,\nC1885_=_C2095 ,C1885_=_C2367 ,C1885_=_C2530 ,C1885_=_C2542 ,C1885_=_C2720 ,C1885_=_C2769 ,\nC1885_=_C2986 ,C1885_=_C2998 ,C1885_=_C3143 ,C1885_=_C3360 ,C1885_=_C3663 ,C1885_=_C3789 ,\nC1885_=_C4041 ,C2024_=_C2622 ,C2024_=_C2716 ,C2024_=_C2761 ,C2024_=_C2809 ,C2024_=_C2908 ,\nC2024_=_C2921 ,C2024_=_C2941 ,C2024_=_C3014 ,C2024_=_C3137 ,C2024_=_C3172 ,C2024_=_C3213 ,\nC2024_=_C3288 ,C2024_=_C3289 ,C2024_=_C3290 ,C2024_=_C3291 ,C2024_=_C3293 ,C2024_=_C3294 ,\nC2095_=_C2367 ,C2095_=_C2530 ,C2095_=_C2542 ,C2095_=_C2720 ,C2095_=_C2769 ,C2095_=_C2986 ,\nC2095_=_C2998 ,C2095_=_C3143 ,C2095_=_C3360 ,C2095_=_C3663 ,C2095_=_C3789 ,C2095_=_C4041 ,\nC2367_=_C2530 ,C2367_=_C2542 ,C2367_=_C2720 ,C2367_=_C2769 ,C2367_=_C2986 ,C2367_=_C2998 ,\nC2367_=_C3143 ,C2367_=_C3360 ,C2367_=_C3663 ,C2367_=_C3789 ,C2367_=_C4041 ,C2448_=_C2619 ,\nC2448_=_C2714 ,C2448_=_C2758 ,C2448_=_C2907 ,C2448_=_C2919 ,C2448_=_C3013 ,C2448_=_C3122 ,\nC2448_=_C3123 ,C2448_=_C3125 ,C2448_=_C3126 ,C2448_=_C3127 ,C2448_=_C3128 ,C2448_=_C3129 ,\nC2448_=_C3130 ,C2448_=_C3131 ,C2448_=_C3133 ,C2448_=_C3134 ,C2448_=_C3135 ,C2530_=_C2542 ,\nC2530_=_C2720 ,C2530_=_C2769 ,C2530_=_C2986 ,C2530_=_C2998 ,C2530_=_C3143 ,C2530_=_C3360 ,\nC2530_=_C3663 ,C2530_=_C3789 ,C2530_=_C4041 ,C2542_=_C2720 ,C2542_=_C2769 ,C2542_=_C2986 ,\nC2542_=_C2998 ,C2542_=_C3143 ,C2542_=_C3360 ,C2542_=_C3663 ,C2542_=_C3789 ,C2542_=_C4041 ,\nC2619_=_C2622 ,C2619_=_C2714 ,C2619_=_C2758 ,C2619_=_C2907 ,C2619_=_C2919 ,C2619_=_C3013 ,\nC2619_=_C3122 ,C2619_=_C3123 ,C2619_=_C3125 ,C2619_=_C3126 ,C2619_=_C3127 ,C2619_=_C3128 ,\nC2619_=_C3129 ,C2619_=_C3130 ,C2619_=_C3131 ,C2619_=_C3133 ,C2619_=_C3134 ,C2619_=_C3135 ,\nC2622_=_C2716 ,C2622_=_C2761 ,C2622_=_C2809 ,C2622_=_C2908 ,C2622_=_C2921 ,C2622_=_C2941 ,\nC2622_=_C3014 ,C2622_=_C3137 ,C2622_=_C3172 ,C2622_=_C3213 ,C2622_=_C3288 ,C2622_=_C3289 ,\nC2622_=_C3290 ,C2622_=_C3291 ,C2622_=_C3293 ,C2622_=_C3294 ,C2714_=_C2716 ,C2714_=_C2720 ,\nC2714_=_C2758 ,C2714_=_C2907 ,C2714_=_C2919 ,C2714_=_C3013 ,C2714_=_C3122 ,C2714_=_C3123 ,\nC2714_=_C3125 ,C2714_=_C3126 ,C2714_=_C3127 ,C2714_=_C3128 ,C2714_=_C3129 ,C2714_=_C3130 ,\nC2714_=_C3131 ,C2714_=_C3133 ,C2714_=_C3134 ,C2714_=_C3135 ,C2716_=_C2720 ,C2716_=_C2761 ,\nC2716_=_C2809 ,C2716_=_C2908 ,C2716_=_C2921 ,C2716_=_C2941 ,C2716_=_C3014 ,C2716_=_C3137 ,\nC2716_=_C3172 ,C2716_=_C3213 ,C2716_=_C3288 ,C2716_=_C3289 ,C2716_=_C3290 ,C2716_=_C3291 ,\nC2716_=_C3293 ,C2716_=_C3294 ,C2720_=_C2769 ,C2720_=_C2986 ,C2720_=_C2998 ,C2720_=_C3143 ,\nC2720_=_C3360 ,C2720_=_C3663 ,C2720_=_C3789 ,C2720_=_C4041 ,C2758_=_C2761 ,C2758_=_C2769 ,\nC2758_=_C2907 ,C2758_=_C2919 ,C2758_=_C3013 ,C2758_=_C3122 ,C2758_=_C3123 ,C2758_=_C3125 ,\nC2758_=_C3126 ,C2758_=_C3127 ,C2758_=_C3128 ,C2758_=_C3129 ,C2758_=_C3130 ,C2758_=_C3131 ,\nC2758_=_C3133 ,C2758_=_C3134 ,C2758_=_C3135 ,C2761_=_C2769 ,C2761_=_C2809 ,C2761_=_C2908 ,\nC2761_=_C2921 ,C2761_=_C2941 ,C2761_=_C3014 ,C2761_=_C3137 ,C2761_=_C3172 ,C2761_=_C3213 ,\nC2761_=_C3288 ,C2761_=_C3289 ,C2761_=_C3290 ,C2761_=_C3291 ,C2761_=_C3293 ,C2761_=_C3294 ,\nC2769_=_C2986 ,C2769_=_C2998 ,C2769_=_C3143 ,C2769_=_C3360 ,C2769_=_C3663 ,C2769_=_C3789 ,\nC2769_=_C4041 ,C2809_=_C2908 ,C2809_=_C2921 ,C2809_=_C2941 ,C2809_=_C3014 ,C2809_=_C3137 ,\nC2809_=_C3172 ,C2809_=_C3213 ,C2809_=_C3288 ,C2809_=_C3289 ,C2809_=_C3290 ,C2809_=_C3291 ,\nC2809_=_C3293 ,C2809_=_C3294 ,C2907_=_C2908 ,C2907_=_C2919 ,C2907_=_C3013 ,C2907_=_C3122 ,\nC2907_=_C3123 ,C2907_=_C3125 ,C2907_=_C3126 ,C2907_=_C3127 ,C2907_=_C3128 ,C2907_=_C3129 ,\nC2907_=_C3130 ,C2907_=_C3131 ,C2907_=_C3133 ,C2907_=_C3134 ,C2907_=_C3135 ,C2908_=_C2921 ,\nC2908_=_C2941 ,C2908_=_C3014 ,C2908_=_C3137 ,C2908_=_C3172 ,C2908_=_C3213 ,C2908_=_C3288 ,\nC2908_=_C3289 ,C2908_=_C3290 ,C2908_=_C3291 ,C2908_=_C3293 ,C2908_=_C3294 ,C2919_=_C2921 ,\nC2919_=_C3013 ,C2919_=_C3122 ,C2919_=_C3123 ,C2919_=_C3125 ,C2919_=_C3126 ,C2919_=_C3127 ,\nC2919_=_C3128 ,C2919_=_C3129 ,C2919_=_C3130 ,C2919_=_C3131 ,C2919_=_C3133 ,C2919_=_C3134 ,\nC2919_=_C3135 ,C2921_=_C2941 ,C2921_=_C3014 ,C2921_=_C3137 ,C2921_=_C3172 ,C2921_=_C3213 ,\nC2921_=_C3288 ,C2921_=_C3289 ,C2921_=_C3290 ,C2921_=_C3291 ,C2921_=_C3293 ,C2921_=_C3294 ,\nC2941_=_C3014 ,C2941_=_C3137 ,C2941_=_C3172 ,C2941_=_C3213 ,C2941_=_C3288 ,C2941_=_C3289 ,\nC2941_=_C3290 ,C2941_=_C3291 ,C2941_=_C3293 ,C2941_=_C3294 ,C2986_=_C2998 ,C2986_=_C3143 ,\nC2986_=_C3360 ,C2986_=_C3663 ,C2986_=_C3789 ,C2986_=_C4041 ,C2998_=_C3143 ,C2998_=_C3360 ,\nC2998_=_C3663 ,C2998_=_C3789 ,C2998_=_C4041 ,C3013_=_C3014 ,C3013_=_C3122 ,C3013_=_C3123 ,\nC3013_=_C3125 ,C3013_=_C3126 ,C3013_=_C3127 ,C3013_=_C3128 ,C3013_=_C3129 ,C3013_=_C3130 ,\nC3013_=_C3131 ,C3013_=_C3133 ,C3013_=_C3134 ,C3013_=_C3135 ,C3014_=_C3137 ,C3014_=_C3172 ,\nC3014_=_C3213 ,C3014_=_C3288 ,C3014_=_C3289 ,C3014_=_C3290 ,C3014_=_C3291 ,C3014_=_C3293 ,\nC3014_=_C3294 ,C3122_=_C3123 ,C3122_=_C3125 ,C3122_=_C3126 ,C3122_=_C3127 ,C3122_=_C3128 ,\nC3122_=_C3129 ,C3122_=_C3130 ,C3122_=_C3131 ,C3122_=_C3133 ,C3122_=_C3134 ,C3122_=_C3135 ,\nC3122_=_C3137 ,C3122_=_C3143 ,C3123_=_C3125 ,C3123_=_C3126 ,C3123_=_C3127 ,C3123_=_C3128 ,\nC3123_=_C3129 ,C3123_=_C3130 ,C3123_=_C3131 ,C3123_=_C3133 ,C3123_=_C3134 ,C3123_=_C3135 ,\nC3125_=_C3126 ,C3125_=_C3127 ,C3125_=_C3128 ,C3125_=_C3129 ,C3125_=_C3130 ,C3125_=_C3131 ,\nC3125_=_C3133 ,C3125_=_C3134 ,C3125_=_C3135 ,C3125_=_C3288 ,C3125_=_C3360 ,C3126_=_C3127 ,\nC3126_=_C3128 ,C3126_=_C3129 ,C3126_=_C3130 ,C3126_=_C3131 ,C3126_=_C3133 ,C3126_=_C3134 ,\nC3126_=_C3135 ,C3126_=_C3663 ,C3127_=_C3128 ,C3127_=_C3129 ,C3127_=_C3130 ,C3127_=_C3131 ,\nC3127_=_C3133 ,C3127_=_C3134 ,C3127_=_C3135 ,C3128_=_C3129 ,C3128_=_C3130 ,C3128_=_C3131 ,\nC3128_=_C3133 ,C3128_=_C3134 ,C3128_=_C3135 ,C3129_=_C3130 ,C3129_=_C3131 ,C3129_=_C3133 ,\nC3129_=_C3134 ,C3129_=_C3135 ,C3130_=_C3131 ,C3130_=_C3133 ,C3130_=_C3134 ,C3130_=_C3135 ,\nC3131_=_C3133 ,C3131_=_C3134 ,C3131_=_C3135 ,C3131_=_C3291 ,C3133_=_C3134 ,C3133_=_C3135 ,\nC3134_=_C3135 ,C3135_=_C3294 ,C3137_=_C3143 ,C3137_=_C3172 ,C3137_=_C3213 ,C3137_=_C3288 ,\nC3137_=_C3289 ,C3137_=_C3290 ,C3137_=_C3291 ,C3137_=_C3293 ,C3137_=_C3294 ,C3143_=_C3360</w:t>
      </w:r>
    </w:p>
    <w:p>
      <w:pPr>
        <w:pStyle w:val="PreformattedText"/>
        <w:bidi w:val="0"/>
        <w:spacing w:before="0" w:after="0"/>
        <w:jc w:val="left"/>
        <w:rPr/>
      </w:pPr>
      <w:r>
        <w:rPr/>
        <w:t xml:space="preserve"> </w:t>
      </w:r>
      <w:r>
        <w:rPr/>
        <w:t>,\nC3143_=_C3663 ,C3143_=_C3789 ,C3143_=_C4041 ,C3172_=_C3213 ,C3172_=_C3288 ,C3172_=_C3289 ,\nC3172_=_C3290 ,C3172_=_C3291 ,C3172_=_C3293 ,C3172_=_C3294 ,C3213_=_C3288 ,C3213_=_C3289 ,\nC3213_=_C3290 ,C3213_=_C3291 ,C3213_=_C3293 ,C3213_=_C3294 ,C3288_=_C3289 ,C3288_=_C3290 ,\nC3288_=_C3291 ,C3288_=_C3293 ,C3288_=_C3294 ,C3288_=_C3360 ,C3289_=_C3290 ,C3289_=_C3291 ,\nC3289_=_C3293 ,C3289_=_C3294 ,C3290_=_C3291 ,C3290_=_C3293 ,C3290_=_C3294 ,C3291_=_C3293 ,\nC3291_=_C3294 ,C3293_=_C3294 ,C3360_=_C3663 ,C3360_=_C3789 ,C3360_=_C4041 ,C3663_=_C3789 ,\nC3663_=_C4041 ,C3789_=_C4041 ,"];112[shape=box, label="id:112 level: 5\n103: C14 C15 C37 C62 C87 \nC109 C131 C172 C174 C187 C223 \nC229 C255 C285 C301 C308 C313 \nC326 C332 C468 C505 C620 C621 \nC622 C623 C624 C625 C626 C627 \nC628 C629 C630 C632 C633 C634 \nC635 C636 C637 C638 C667 C670 \nC678 C872 C999 C1209 C1266 C1360 \nC1460 C1462 C1463 C1464 C1465 C1466 \nC1467 C1468 C1469 C1470 C1471 C1472 \nC1473 C1474 C1475 C1476 C1477 C1487 \nC1866 C1867 C1868 C1869 C1870 C1871 \nC1872 C1873 C1874 C1875 C1876 C1877 \nC1878 C1879 C1880 C1881 C1882 C1883 \nC1884 C1885 C1886 C1887 C2234 C2294 \nC2336 C2620 C2715 C2738 C2759 C3122 \nC3136 C3137 C3138 C3139 C3140 C3141 \nC3142 C3143 \n1422: C14_=_C15( C14 C15 ) C14_=_C62( C14 C62 ) C14_=_C131( C14 C131 ) C14_=_C172( C14 C172 ) C14_=_C187( C14 C187 ) \nC14_=_C223( C14 C223 ) C14_=_C255( C14 C255 ) C14_=_C301( C14 C301 ) C14_=_C313( C14 C313 ) C14_=_C620( C14 C620 ) C14_=_C621( C14 C621 ) \nC14_=_C622( C14 C622 ) C14_=_C623( C14 C623 ) C14_=_C624( C14 C624 ) C14_=_C625( C14 C625 ) C14_=_C626( C14 C626 ) C14_=_C627( C14 C627 ) \nC14_=_C628( C14 C628 ) C14_=_C629( C14 C629 ) C14_=_C630( C14 C630 ) C14_=_C632( C14 C632 ) C14_=_C633( C14 C633 ) C14_=_C634( C14 C634 ) \nC14_=_C635( C14 C635 ) C14_=_C636( C14 C636 ) C14_=_C637( C14 C637 ) C14_=_C638( C14 C638 ) C15_=_C37( C15 C37 ) C15_=_C109( C15 C109 ) \nC15_=_C174( C15 C174 ) C15_=_C285( C15 C285 ) C15_=_C326( C15 C326 ) C15_=_C623( C15 C623 ) C15_=_C667( C15 C667 ) C15_=_C999( C15 C999 ) \nC15_=_C1209( C15 C1209 ) C15_=_C1460( C15 C1460 ) C15_=_C1462( C15 C1462 ) C15_=_C1463( C15 C1463 ) C15_=_C1464( C15 C1464 ) C15_=_C1465( C15 C1465 ) \nC15_=_C1466( C15 C1466 ) C15_=_C1467( C15 C1467 ) C15_=_C1468( C15 C1468 ) C15_=_C1469( C15 C1469 ) C15_=_C1470( C15 C1470 ) C15_=_C1471( C15 C1471 ) \nC15_=_C1472( C15 C1472 ) C15_=_C1473( C15 C1473 ) C15_=_C1474( C15 C1474 ) C15_=_C1475( C15 C1475 ) C15_=_C1476( C15 C1476 ) C15_=_C1477( C15 C1477 ) \nC37_=_C109( C37 C109 ) C37_=_C174( C37 C174 ) C37_=_C285( C37 C285 ) C37_=_C326( C37 C326 ) C37_=_C623( C37 C623 ) C37_=_C667( C37 C667 ) \nC37_=_C999( C37 C999 ) C37_=_C1209( C37 C1209 ) C37_=_C1460( C37 C1460 ) C37_=_C1462( C37 C1462 ) C37_=_C1463( C37 C1463 ) C37_=_C1464( C37 C1464 ) \nC37_=_C1465( C37 C1465 ) C37_=_C1466( C37 C1466 ) C37_=_C1467( C37 C1467 ) C37_=_C1468( C37 C1468 ) C37_=_C1469( C37 C1469 ) C37_=_C1470( C37 C1470 ) \nC37_=_C1471( C37 C1471 ) C37_=_C1472( C37 C1472 ) C37_=_C1473( C37 C1473 ) C37_=_C1474( C37 C1474 ) C37_=_C1475( C37 C1475 ) C37_=_C1476( C37 C1476 ) \nC37_=_C1477( C37 C1477 ) C62_=_C131( C62 C131 ) C62_=_C172( C62 C172 ) C62_=_C187( C62 C187 ) C62_=_C223( C62 C223 ) C62_=_C255( C62 C255 ) \nC62_=_C301( C62 C301 ) C62_=_C313( C62 C313 ) C62_=_C620( C62 C620 ) C62_=_C621( C62 C621 ) C62_=_C622( C62 C622 ) C62_=_C623( C62 C623 ) \nC62_=_C624( C62 C624 ) C62_=_C625( C62 C625 ) C62_=_C626( C62 C626 ) C62_=_C627( C62 C627 ) C62_=_C628( C62 C628 ) C62_=_C629( C62 C629 ) \nC62_=_C630( C62 C630 ) C62_=_C632( C62 C632 ) C62_=_C633( C62 C633 ) C62_=_C634( C62 C634 ) C62_=_C635( C62 C635 ) C62_=_C636( C62 C636 ) \nC62_=_C637( C62 C637 ) C62_=_C638( C62 C638 ) C87_=_C229( C87 C229 ) C87_=_C308( C87 C308 ) C87_=_C332( C87 C332 ) C87_=_C505( C87 C505 ) \nC87_=_C678( C87 C678 ) C87_=_C1266( C87 C1266 ) C87_=_C1468( C87 C1468 ) C87_=_C1487( C87 C1487 ) C87_=_C1876( C87 C1876 ) C87_=_C2234( C87 C2234 ) \nC87_=_C2294( C87 C2294 ) C87_=_C2336( C87 C2336 ) C87_=_C2620( C87 C2620 ) C87_=_C2715( C87 C2715 ) C87_=_C2738( C87 C2738 ) C87_=_C2759( C87 C2759 ) \nC87_=_C3122( C87 C3122 ) C87_=_C3136( C87 C3136 ) C87_=_C3137( C87 C3137 ) C87_=_C3138( C87 C3138 ) C87_=_C3139( C87 C3139 ) C87_=_C3140( C87 C3140 ) \nC87_=_C3141( C87 C3141 ) C87_=_C3142( C87 C3142 ) C87_=_C3143( C87 C3143 ) C109_=_C174( C109 C174 ) C109_=_C285( C109 C285 ) C109_=_C326( C109 C326 ) \nC109_=_C623( C109 C623 ) C109_=_C667( C109 C667 ) C109_=_C999( C109 C999 ) C109_=_C1209( C109 C1209 ) C109_=_C1460( C109 C1460 ) C109_=_C1462( C109 C1462 ) \nC109_=_C1463( C109 C1463 ) C109_=_C1464( C109 C1464 ) C109_=_C1465( C109 C1465 ) C109_=_C1466( C109 C1466 ) C109_=_C1467( C109 C1467 ) C109_=_C1468( C109 C1468 ) \nC109_=_C1469( C109 C1469 ) C109_=_C1470( C109 C1470 ) C109_=_C1471( C109 C1471 ) C109_=_C1472( C109 C1472 ) C109_=_C1473( C109 C1473 ) C109_=_C1474( C109 C1474 ) \nC109_=_C1475( C109 C1475 ) C109_=_C1476( C109 C1476 ) C109_=_C1477( C109 C1477 ) C131_=_C172( C131 C172 ) C131_=_C187( C131 C187 ) C131_=_C223( C131 C223 ) \nC131_=_C255( C131 C255 ) C131_=_C301( C131 C301 ) C131_=_C313( C131 C313 ) C131_=_C620( C131 C620 ) C131_=_C621( C131 C621 ) C131_=_C622( C131 C622 ) \nC131_=_C623( C131 C623 ) C131_=_C624( C131 C624 ) C131_=_C625( C131 C625 ) C131_=_C626( C131 C626 ) C131_=_C627( C131 C627 ) C131_=_C628( C131 C628 ) \nC131_=_C629( C131 C629 ) C131_=_C630( C131 C630 ) C131_=_C632( C131 C632 ) C131_=_C633( C131 C633 ) C131_=_C634( C131 C634 ) C131_=_C635( C131 C635 ) \nC131_=_C636( C131 C636 ) C131_=_C637( C131 C637 ) C131_=_C638( C131 C638 ) C172_=_C174( C172 C174 ) C172_=_C187( C172 C187 ) C172_=_C223( C172 C223 ) \nC172_=_C255( C172 C255 ) C172_=_C301( C172 C301 ) C172_=_C313( C172 C313 ) C172_=_C620( C172 C620 ) C172_=_C621( C172 C621 ) C172_=_C622( C172 C622 ) \nC172_=_C623( C172 C623 ) C172_=_C624( C172 C624 ) C172_=_C625( C172 C625 ) C172_=_C626( C172 C626 ) C172_=_C627( C172 C627 ) C172_=_C628( C172 C628 ) \nC172_=_C629( C172 C629 ) C172_=_C630( C172 C630 ) C172_=_C632( C172 C632 ) C172_=_C633( C172 C633 ) C172_=_C634( C172 C634 ) C172_=_C635( C172 C635 ) \nC172_=_C636( C172 C636 ) C172_=_C637( C172 C637 ) C172_=_C638( C172 C638 ) C174_=_C285( C174 C285 ) C174_=_C326( C174 C326 ) C174_=_C623( C174 C623 ) \nC174_=_C667( C174 C667 ) C174_=_C999( C174 C999 ) C174_=_C1209( C174 C1209 ) C174_=_C1460( C174 C1460 ) C174_=_C1462( C174 C1462 ) C174_=_C1463( C174 C1463 ) \nC174_=_C1464( C174 C1464 ) C174_=_C1465( C174 C1465 ) C174_=_C1466( C174 C1466 ) C174_=_C1467( C174 C1467 ) C174_=_C1468( C174 C1468 ) C174_=_C1469( C174 C1469 ) \nC174_=_C1470( C174 C1470 ) C174_=_C1471( C174 C1471 ) C174_=_C1472( C174 C1472 ) C174_=_C1473( C174 C1473 ) C174_=_C1474( C174 C1474 ) C174_=_C1475( C174 C1475 ) \nC174_=_C1476( C174 C1476 ) C174_=_C1477( C174 C1477 ) C187_=_C223( C187 C223 ) C187_=_C255( C187 C255 ) C187_=_C301( C187 C301 ) C187_=_C313( C187 C313 ) \nC187_=_C620( C187 C620 ) C187_=_C621( C187 C621 ) C187_=_C622( C187 C622 ) C187_=_C623( C187 C623 ) C187_=_C624( C187 C624 ) C187_=_C625( C187 C625 ) \nC187_=_C626( C187 C626 ) C187_=_C627( C187 C627 ) C187_=_C628( C187 C628 ) C187_=_C629( C187 C629 ) C187_=_C630( C187 C630 ) C187_=_C632( C187 C632 ) \nC187_=_C633( C187 C633 ) C187_=_C634( C187 C634 ) C187_=_C635( C187 C635 ) C187_=_C636( C187 C636 ) C187_=_C637( C187 C637 ) C187_=_C638( C187 C638 ) \nC223_=_C229( C223 C229 ) C223_=_C255( C223 C255 ) C223_=_C301( C223 C301 ) C223_=_C313( C223 C313 ) C223_=_C620( C223 C620 ) C223_=_C621( C223 C621 ) \nC223_=_C622( C223 C622 ) C223_=_C623( C223 C623 ) C223_=_C624( C223 C624 ) C223_=_C625( C223 C625 ) C223_=_C626( C223 C626 ) C223_=_C627( C223 C627 ) \nC223_=_C628( C223 C628 ) C223_=_C629( C223 C629 ) C223_=_C630( C223 C630 ) C223_=_C632( C223 C632 ) C223_=_C633( C223 C633 ) C223_=_C634( C223 C634 ) \nC223_=_C635( C223 C635 ) C223_=_C636( C223 C636 ) C223_=_C637( C223 C637 ) C223_=_C638( C223 C638 ) C229_=_C308( C229 C308 ) C229_=_C332( C229 C332 ) \nC229_=_C505( C229 C505 ) C229_=_C678( C229 C678 ) C229_=_C1266( C229 C1266 ) C229_=_C1468( C229 C1468 ) C229_=_C1487( C229 C1487 ) C229_=_C1876( C229 C1876 ) \nC229_=_C2234( C229 C2234 ) C229_=_C2294( C229 C2294 ) C229_=_C2336( C229 C2336 ) C229_=_C2620( C229 C2620 ) C229_=_C2715( C229 C2715 ) C229_=_C2738( C229 C2738 ) \nC229_=_C2759( C229 C2759 ) C229_=_C3122( C229 C3122 ) C229_=_C3136( C229 C3136 ) C229_=_C3137( C229 C3137 ) C229_=_C3138( C229 C3138 ) C229_=_C3139( C229 C3139 ) \nC229_=_C3140( C229 C3140 ) C229_=_C3141( C229 C3141 ) C229_=_C3142( C229 C3142 ) C229_=_C3143( C229 C3143 ) C255_=_C301( C255 C301 ) C255_=_C313( C255 C313 ) \nC255_=_C620( C255 C620 ) C255_=_C621( C255 C621 ) C255_=_C622( C255 C622 ) C255_=_C623( C255 C623 ) C255_=_C624( C255 C624 ) C255_=_C625( C255 C625 ) \nC255_=_C626( C255 C626 ) C255_=_C627( C255 C627 ) C255_=_C628( C255 C628 ) C255_=_C629( C255 C629 ) C255_=_C630( C255 C630 ) C255_=_C632( C255 C632 ) \nC255_=_C633( C255 C633 ) C255_=_C634( C255 C634 ) C255_=_C635( C255 C635 ) C255_=_C636( C255 C636 ) C255_=_C637( C255 C637 ) C255_=_C638( C255 C638 ) \nC285_=_C326( C285 C326 ) C285_=_C623( C285 C623 ) C285_=_C667( C285 C667 ) C285_=_C999( C285 C999 ) C285_=_C1209( C285 C1209 ) C285_=_C1460( C285 C1460 ) \nC285_=_C1462( C285 C1462 ) C285_=_C1463( C285 C1463 ) C285_=_C1464( C285 C1464 ) C285_=_C1465( C285 C1465 ) C285_=_C1466( C285 C1466 ) C285_=_C1467( C285 C1467 ) \nC285_=_C1468( C285 C1468 ) C285_=_C1469( C285 C1469 ) C285_=_C1470( C285 C1470 ) C285_=_C1471( C285 C1471 ) C285_=_C1472( C285 C1472 ) C285_=_C1473( C285 C1473 ) \nC285_=_C1474( C285 C1474 ) C285_=_C1475( C285 C1475 ) C285_=_C1476( C285 C1476 ) C285_=_C1477( C285 C1477 ) C301_=_C308( C301 C308 ) C301_=_C313( C301 C313 ) \nC301_=_C620( C301 C620 ) C301_=_C621( C301 C621 ) C301_=_C622( C301 C622 ) C301_=_C623( C301 C623 ) C301_=_C624( C301 C624 ) C301_=_C625( C301 C625 ) \nC301_=_C626( C301 C626</w:t>
      </w:r>
    </w:p>
    <w:p>
      <w:pPr>
        <w:pStyle w:val="PreformattedText"/>
        <w:bidi w:val="0"/>
        <w:spacing w:before="0" w:after="0"/>
        <w:jc w:val="left"/>
        <w:rPr/>
      </w:pPr>
      <w:r>
        <w:rPr/>
        <w:t xml:space="preserve"> </w:t>
      </w:r>
      <w:r>
        <w:rPr/>
        <w:t>) C301_=_C627( C301 C627 ) C301_=_C628( C301 C628 ) C301_=_C629( C301 C629 ) C301_=_C630( C301 C630 ) C301_=_C632( C301 C632 ) \nC301_=_C633( C301 C633 ) C301_=_C634( C301 C634 ) C301_=_C635( C301 C635 ) C301_=_C636( C301 C636 ) C301_=_C637( C301 C637 ) C301_=_C638( C301 C638 ) \nC308_=_C332( C308 C332 ) C308_=_C505( C308 C505 ) C308_=_C678( C308 C678 ) C308_=_C1266( C308 C1266 ) C308_=_C1468( C308 C1468 ) C308_=_C1487( C308 C1487 ) \nC308_=_C1876( C308 C1876 ) C308_=_C2234( C308 C2234 ) C308_=_C2294( C308 C2294 ) C308_=_C2336( C308 C2336 ) C308_=_C2620( C308 C2620 ) C308_=_C2715( C308 C2715 ) \nC308_=_C2738( C308 C2738 ) C308_=_C2759( C308 C2759 ) C308_=_C3122( C308 C3122 ) C308_=_C3136( C308 C3136 ) C308_=_C3137( C308 C3137 ) C308_=_C3138( C308 C3138 ) \nC308_=_C3139( C308 C3139 ) C308_=_C3140( C308 C3140 ) C308_=_C3141( C308 C3141 ) C308_=_C3142( C308 C3142 ) C308_=_C3143( C308 C3143 ) C313_=_C620( C313 C620 ) \nC313_=_C621( C313 C621 ) C313_=_C622( C313 C622 ) C313_=_C623( C313 C623 ) C313_=_C624( C313 C624 ) C313_=_C625( C313 C625 ) C313_=_C626( C313 C626 ) \nC313_=_C627( C313 C627 ) C313_=_C628( C313 C628 ) C313_=_C629( C313 C629 ) C313_=_C630( C313 C630 ) C313_=_C632( C313 C632 ) C313_=_C633( C313 C633 ) \nC313_=_C634( C313 C634 ) C313_=_C635( C313 C635 ) C313_=_C636( C313 C636 ) C313_=_C637( C313 C637 ) C313_=_C638( C313 C638 ) C326_=_C332( C326 C332 ) \nC326_=_C623( C326 C623 ) C326_=_C667( C326 C667 ) C326_=_C999( C326 C999 ) C326_=_C1209( C326 C1209 ) C326_=_C1460( C326 C1460 ) C326_=_C1462( C326 C1462 ) \nC326_=_C1463( C326 C1463 ) C326_=_C1464( C326 C1464 ) C326_=_C1465( C326 C1465 ) C326_=_C1466( C326 C1466 ) C326_=_C1467( C326 C1467 ) C326_=_C1468( C326 C1468 ) \nC326_=_C1469( C326 C1469 ) C326_=_C1470( C326 C1470 ) C326_=_C1471( C326 C1471 ) C326_=_C1472( C326 C1472 ) C326_=_C1473( C326 C1473 ) C326_=_C1474( C326 C1474 ) \nC326_=_C1475( C326 C1475 ) C326_=_C1476( C326 C1476 ) C326_=_C1477( C326 C1477 ) C332_=_C505( C332 C505 ) C332_=_C678( C332 C678 ) C332_=_C1266( C332 C1266 ) \nC332_=_C1468( C332 C1468 ) C332_=_C1487( C332 C1487 ) C332_=_C1876( C332 C1876 ) C332_=_C2234( C332 C2234 ) C332_=_C2294( C332 C2294 ) C332_=_C2336( C332 C2336 ) \nC332_=_C2620( C332 C2620 ) C332_=_C2715( C332 C2715 ) C332_=_C2738( C332 C2738 ) C332_=_C2759( C332 C2759 ) C332_=_C3122( C332 C3122 ) C332_=_C3136( C332 C3136 ) \nC332_=_C3137( C332 C3137 ) C332_=_C3138( C332 C3138 ) C332_=_C3139( C332 C3139 ) C332_=_C3140( C332 C3140 ) C332_=_C3141( C332 C3141 ) C332_=_C3142( C332 C3142 ) \nC332_=_C3143( C332 C3143 ) C468_=_C625( C468 C625 ) C468_=_C670( C468 C670 ) C468_=_C872( C468 C872 ) C468_=_C1360( C468 C1360 ) C468_=_C1866( C468 C1866 ) \nC468_=_C1867( C468 C1867 ) C468_=_C1868( C468 C1868 ) C468_=_C1869( C468 C1869 ) C468_=_C1870( C468 C1870 ) C468_=_C1871( C468 C1871 ) C468_=_C1872( C468 C1872 ) \nC468_=_C1873( C468 C1873 ) C468_=_C1874( C468 C1874 ) C468_=_C1875( C468 C1875 ) C468_=_C1876( C468 C1876 ) C468_=_C1877( C468 C1877 ) C468_=_C1878( C468 C1878 ) \nC468_=_C1879( C468 C1879 ) C468_=_C1880( C468 C1880 ) C468_=_C1881( C468 C1881 ) C468_=_C1882( C468 C1882 ) C468_=_C1883( C468 C1883 ) C468_=_C1884( C468 C1884 ) \nC468_=_C1885( C468 C1885 ) C468_=_C1886( C468 C1886 ) C468_=_C1887( C468 C1887 ) C505_=_C678( C505 C678 ) C505_=_C1266( C505 C1266 ) C505_=_C1468( C505 C1468 ) \nC505_=_C1487( C505 C1487 ) C505_=_C1876( C505 C1876 ) C505_=_C2234( C505 C2234 ) C505_=_C2294( C505 C2294 ) C505_=_C2336( C505 C2336 ) C505_=_C2620( C505 C2620 ) \nC505_=_C2715( C505 C2715 ) C505_=_C2738( C505 C2738 ) C505_=_C2759( C505 C2759 ) C505_=_C3122( C505 C3122 ) C505_=_C3136( C505 C3136 ) C505_=_C3137( C505 C3137 ) \nC505_=_C3138( C505 C3138 ) C505_=_C3139( C505 C3139 ) C505_=_C3140( C505 C3140 ) C505_=_C3141( C505 C3141 ) C505_=_C3142( C505 C3142 ) C505_=_C3143( C505 C3143 ) \nC620_=_C621( C620 C621 ) C620_=_C622( C620 C622 ) C620_=_C623( C620 C623 ) C620_=_C624( C620 C624 ) C620_=_C625( C620 C625 ) C620_=_C626( C620 C626 ) \nC620_=_C627( C620 C627 ) C620_=_C628( C620 C628 ) C620_=_C629( C620 C629 ) C620_=_C630( C620 C630 ) C620_=_C632( C620 C632 ) C620_=_C633( C620 C633 ) \nC620_=_C634( C620 C634 ) C620_=_C635( C620 C635 ) C620_=_C636( C620 C636 ) C620_=_C637( C620 C637 ) C620_=_C638( C620 C638 ) C620_=_C667( C620 C667 ) \nC620_=_C670( C620 C670 ) C620_=_C678( C620 C678 ) C621_=_C622( C621 C622 ) C621_=_C623( C621 C623 ) C621_=_C624( C621 C624 ) C621_=_C625( C621 C625 ) \nC621_=_C626( C621 C626 ) C621_=_C627( C621 C627 ) C621_=_C628( C621 C628 ) C621_=_C629( C621 C629 ) C621_=_C630( C621 C630 ) C621_=_C632( C621 C632 ) \nC621_=_C633( C621 C633 ) C621_=_C634( C621 C634 ) C621_=_C635( C621 C635 ) C621_=_C636( C621 C636 ) C621_=_C637( C621 C637 ) C621_=_C638( C621 C638 ) \nC622_=_C623( C622 C623 ) C622_=_C624( C622 C624 ) C622_=_C625( C622 C625 ) C622_=_C626( C622 C626 ) C622_=_C627( C622 C627 ) C622_=_C628( C622 C628 ) \nC622_=_C629( C622 C629 ) C622_=_C630( C622 C630 ) C622_=_C632( C622 C632 ) C622_=_C633( C622 C633 ) C622_=_C634( C622 C634 ) C622_=_C635( C622 C635 ) \nC622_=_C636( C622 C636 ) C622_=_C637( C622 C637 ) C622_=_C638( C622 C638 ) C623_=_C624( C623 C624 ) C623_=_C625( C623 C625 ) C623_=_C626( C623 C626 ) \nC623_=_C627( C623 C627 ) C623_=_C628( C623 C628 ) C623_=_C629( C623 C629 ) C623_=_C630( C623 C630 ) C623_=_C632( C623 C632 ) C623_=_C633( C623 C633 ) \nC623_=_C634( C623 C634 ) C623_=_C635( C623 C635 ) C623_=_C636( C623 C636 ) C623_=_C637( C623 C637 ) C623_=_C638( C623 C638 ) C623_=_C667( C623 C667 ) \nC623_=_C999( C623 C999 ) C623_=_C1209( C623 C1209 ) C623_=_C1460( C623 C1460 ) C623_=_C1462( C623 C1462 ) C623_=_C1463( C623 C1463 ) C623_=_C1464( C623 C1464 ) \nC623_=_C1465( C623 C1465 ) C623_=_C1466( C623 C1466 ) C623_=_C1467( C623 C1467 ) C623_=_C1468( C623 C1468 ) C623_=_C1469( C623 C1469 ) C623_=_C1470( C623 C1470 ) \nC623_=_C1471( C623 C1471 ) C623_=_C1472( C623 C1472 ) C623_=_C1473( C623 C1473 ) C623_=_C1474( C623 C1474 ) C623_=_C1475( C623 C1475 ) C623_=_C1476( C623 C1476 ) \nC623_=_C1477( C623 C1477 ) C624_=_C625( C624 C625 ) C624_=_C626( C624 C626 ) C624_=_C627( C624 C627 ) C624_=_C628( C624 C628 ) C624_=_C629( C624 C629 ) \nC624_=_C630( C624 C630 ) C624_=_C632( C624 C632 ) C624_=_C633( C624 C633 ) C624_=_C634( C624 C634 ) C624_=_C635( C624 C635 ) C624_=_C636( C624 C636 ) \nC624_=_C637( C624 C637 ) C624_=_C638( C624 C638 ) C624_=_C1460( C624 C1460 ) C625_=_C626( C625 C626 ) C625_=_C627( C625 C627 ) C625_=_C628( C625 C628 ) \nC625_=_C629( C625 C629 ) C625_=_C630( C625 C630 ) C625_=_C632( C625 C632 ) C625_=_C633( C625 C633 ) C625_=_C634( C625 C634 ) C625_=_C635( C625 C635 ) \nC625_=_C636( C625 C636 ) C625_=_C637( C625 C637 ) C625_=_C638( C625 C638 ) C625_=_C670( C625 C670 ) C625_=_C872( C625 C872 ) C625_=_C1360( C625 C1360 ) \nC625_=_C1866( C625 C1866 ) C625_=_C1867( C625 C1867 ) C625_=_C1868( C625 C1868 ) C625_=_C1869( C625 C1869 ) C625_=_C1870( C625 C1870 ) C625_=_C1871( C625 C1871 ) \nC625_=_C1872( C625 C1872 ) C625_=_C1873( C625 C1873 ) C625_=_C1874( C625 C1874 ) C625_=_C1875( C625 C1875 ) C625_=_C1876( C625 C1876 ) C625_=_C1877( C625 C1877 ) \nC625_=_C1878( C625 C1878 ) C625_=_C1879( C625 C1879 ) C625_=_C1880( C625 C1880 ) C625_=_C1881( C625 C1881 ) C625_=_C1882( C625 C1882 ) C625_=_C1883( C625 C1883 ) \nC625_=_C1884( C625 C1884 ) C625_=_C1885( C625 C1885 ) C625_=_C1886( C625 C1886 ) C625_=_C1887( C625 C1887 ) C626_=_C627( C626 C627 ) C626_=_C628( C626 C628 ) \nC626_=_C629( C626 C629 ) C626_=_C630( C626 C630 ) C626_=_C632( C626 C632 ) C626_=_C633( C626 C633 ) C626_=_C634( C626 C634 ) C626_=_C635( C626 C635 ) \nC626_=_C636( C626 C636 ) C626_=_C637( C626 C637 ) C626_=_C638( C626 C638 ) C627_=_C628( C627 C628 ) C627_=_C629( C627 C629 ) C627_=_C630( C627 C630 ) \nC627_=_C632( C627 C632 ) C627_=_C633( C627 C633 ) C627_=_C634( C627 C634 ) C627_=_C635( C627 C635 ) C627_=_C636( C627 C636 ) C627_=_C637( C627 C637 ) \nC627_=_C638( C627 C638 ) C627_=_C1464( C627 C1464 ) C627_=_C1870( C627 C1870 ) C627_=_C2715( C627 C2715 ) C628_=_C629( C628 C629 ) C628_=_C630( C628 C630 ) \nC628_=_C632( C628 C632 ) C628_=_C633( C628 C633 ) C628_=_C634( C628 C634 ) C628_=_C635( C628 C635 ) C628_=_C636( C628 C636 ) C628_=_C637( C628 C637 ) \nC628_=_C638( C628 C638 ) C629_=_C630( C629 C630 ) C629_=_C632( C629 C632 ) C629_=_C633( C629 C633 ) C629_=_C634( C629 C634 ) C629_=_C635( C629 C635 ) \nC629_=_C636( C629 C636 ) C629_=_C637( C629 C637 ) C629_=_C638( C629 C638 ) C629_=_C1465( C629 C1465 ) C629_=_C1871( C629 C1871 ) C629_=_C2759( C629 C2759 ) \nC630_=_C632( C630 C632 ) C630_=_C633( C630 C633 ) C630_=_C634( C630 C634 ) C630_=_C635( C630 C635 ) C630_=_C636( C630 C636 ) C630_=_C637( C630 C637 ) \nC630_=_C638( C630 C638 ) C630_=_C1467( C630 C1467 ) C630_=_C1875( C630 C1875 ) C630_=_C3122( C630 C3122 ) C632_=_C633( C632 C633 ) C632_=_C634( C632 C634 ) \nC632_=_C635( C632 C635 ) C632_=_C636( C632 C636 ) C632_=_C637( C632 C637 ) C632_=_C638( C632 C638 ) C632_=_C1470( C632 C1470 ) C632_=_C1878( C632 C1878 ) \nC632_=_C3137( C632 C3137 ) C633_=_C634( C633 C634 ) C633_=_C635( C633 C635 ) C633_=_C636( C633 C636 ) C633_=_C637( C633 C637 ) C633_=_C638( C633 C638 ) \nC634_=_C635( C634 C635 ) C634_=_C636( C634 C636 ) C634_=_C637( C634 C637 ) C634_=_C638( C634 C638 ) C635_=_C636( C635 C636 ) C635_=_C637( C635 C637 ) \nC635_=_C638( C635 C638 ) C635_=_C1471( C635 C1471 ) C636_=_C637( C636 C637 ) C636_=_C638( C636 C638 ) C636_=_C1477( C636 C1477 ) C636_=_C1885( C636 C1885 ) \nC636_=_C3143( C636 C3143 ) C637_=_C638( C637 C638 ) C667_=_C670( C667 C670 ) C667_=_C678( C667 C678 ) C667_=_C999( C667 C999 ) C667_=_C1209( C667 C1209 ) \nC667_=_C1460( C667 C1460 ) C667_=_C1462( C667 C1462 ) C667_=_C1463( C667 C1463 ) C667_=_C1464( C667 C1464 ) C667_=_C1465( C667 C1465 ) C667_=_C1466( C667 C1466 ) \nC667_=_C1467( C667 C1467 ) C667_=_C1468( C667 C1468 ) C667_=_C1469( C667 C1469 ) C667_=_C1470( C667 C1470 ) C667_=_C1471( C667 C1471 ) C667_=_C1472( C667 C1472 ) \nC667_=_C1473(</w:t>
      </w:r>
    </w:p>
    <w:p>
      <w:pPr>
        <w:pStyle w:val="PreformattedText"/>
        <w:bidi w:val="0"/>
        <w:spacing w:before="0" w:after="0"/>
        <w:jc w:val="left"/>
        <w:rPr/>
      </w:pPr>
      <w:r>
        <w:rPr/>
        <w:t xml:space="preserve"> </w:t>
      </w:r>
      <w:r>
        <w:rPr/>
        <w:t>C667 C1473 ) C667_=_C1474( C667 C1474 ) C667_=_C1475( C667 C1475 ) C667_=_C1476( C667 C1476 ) C667_=_C1477( C667 C1477 ) C670_=_C678( C670 C678 ) \nC670_=_C872( C670 C872 ) C670_=_C1360( C670 C1360 ) C670_=_C1866( C670 C1866 ) C670_=_C1867( C670 C1867 ) C670_=_C1868( C670 C1868 ) C670_=_C1869( C670 C1869 ) \nC670_=_C1870( C670 C1870 ) C670_=_C1871( C670 C1871 ) C670_=_C1872( C670 C1872 ) C670_=_C1873( C670 C1873 ) C670_=_C1874( C670 C1874 ) C670_=_C1875( C670 C1875 ) \nC670_=_C1876( C670 C1876 ) C670_=_C1877( C670 C1877 ) C670_=_C1878( C670 C1878 ) C670_=_C1879( C670 C1879 ) C670_=_C1880( C670 C1880 ) C670_=_C1881( C670 C1881 ) \nC670_=_C1882( C670 C1882 ) C670_=_C1883( C670 C1883 ) C670_=_C1884( C670 C1884 ) C670_=_C1885( C670 C1885 ) C670_=_C1886( C670 C1886 ) C670_=_C1887( C670 C1887 ) \nC678_=_C1266( C678 C1266 ) C678_=_C1468( C678 C1468 ) C678_=_C1487( C678 C1487 ) C678_=_C1876( C678 C1876 ) C678_=_C2234( C678 C2234 ) C678_=_C2294( C678 C2294 ) \nC678_=_C2336( C678 C2336 ) C678_=_C2620( C678 C2620 ) C678_=_C2715( C678 C2715 ) C678_=_C2738( C678 C2738 ) C678_=_C2759( C678 C2759 ) C678_=_C3122( C678 C3122 ) \nC678_=_C3136( C678 C3136 ) C678_=_C3137( C678 C3137 ) C678_=_C3138( C678 C3138 ) C678_=_C3139( C678 C3139 ) C678_=_C3140( C678 C3140 ) C678_=_C3141( C678 C3141 ) \nC678_=_C3142( C678 C3142 ) C678_=_C3143( C678 C3143 ) C872_=_C1360( C872 C1360 ) C872_=_C1866( C872 C1866 ) C872_=_C1867( C872 C1867 ) C872_=_C1868( C872 C1868 ) \nC872_=_C1869( C872 C1869 ) C872_=_C1870( C872 C1870 ) C872_=_C1871( C872 C1871 ) C872_=_C1872( C872 C1872 ) C872_=_C1873( C872 C1873 ) C872_=_C1874( C872 C1874 ) \nC872_=_C1875( C872 C1875 ) C872_=_C1876( C872 C1876 ) C872_=_C1877( C872 C1877 ) C872_=_C1878( C872 C1878 ) C872_=_C1879( C872 C1879 ) C872_=_C1880( C872 C1880 ) \nC872_=_C1881( C872 C1881 ) C872_=_C1882( C872 C1882 ) C872_=_C1883( C872 C1883 ) C872_=_C1884( C872 C1884 ) C872_=_C1885( C872 C1885 ) C872_=_C1886( C872 C1886 ) \nC872_=_C1887( C872 C1887 ) C999_=_C1209( C999 C1209 ) C999_=_C1460( C999 C1460 ) C999_=_C1462( C999 C1462 ) C999_=_C1463( C999 C1463 ) C999_=_C1464( C999 C1464 ) \nC999_=_C1465( C999 C1465 ) C999_=_C1466( C999 C1466 ) C999_=_C1467( C999 C1467 ) C999_=_C1468( C999 C1468 ) C999_=_C1469( C999 C1469 ) C999_=_C1470( C999 C1470 ) \nC999_=_C1471( C999 C1471 ) C999_=_C1472( C999 C1472 ) C999_=_C1473( C999 C1473 ) C999_=_C1474( C999 C1474 ) C999_=_C1475( C999 C1475 ) C999_=_C1476( C999 C1476 ) \nC999_=_C1477( C999 C1477 ) C1209_=_C1460( C1209 C1460 ) C1209_=_C1462( C1209 C1462 ) C1209_=_C1463( C1209 C1463 ) C1209_=_C1464( C1209 C1464 ) C1209_=_C1465( C1209 C1465 ) \nC1209_=_C1466( C1209 C1466 ) C1209_=_C1467( C1209 C1467 ) C1209_=_C1468( C1209 C1468 ) C1209_=_C1469( C1209 C1469 ) C1209_=_C1470( C1209 C1470 ) C1209_=_C1471( C1209 C1471 ) \nC1209_=_C1472( C1209 C1472 ) C1209_=_C1473( C1209 C1473 ) C1209_=_C1474( C1209 C1474 ) C1209_=_C1475( C1209 C1475 ) C1209_=_C1476( C1209 C1476 ) C1209_=_C1477( C1209 C1477 ) \nC1266_=_C1468( C1266 C1468 ) C1266_=_C1487( C1266 C1487 ) C1266_=_C1876( C1266 C1876 ) C1266_=_C2234( C1266 C2234 ) C1266_=_C2294( C1266 C2294 ) C1266_=_C2336( C1266 C2336 ) \nC1266_=_C2620( C1266 C2620 ) C1266_=_C2715( C1266 C2715 ) C1266_=_C2738( C1266 C2738 ) C1266_=_C2759( C1266 C2759 ) C1266_=_C3122( C1266 C3122 ) C1266_=_C3136( C1266 C3136 ) \nC1266_=_C3137( C1266 C3137 ) C1266_=_C3138( C1266 C3138 ) C1266_=_C3139( C1266 C3139 ) C1266_=_C3140( C1266 C3140 ) C1266_=_C3141( C1266 C3141 ) C1266_=_C3142( C1266 C3142 ) \nC1266_=_C3143( C1266 C3143 ) C1360_=_C1866( C1360 C1866 ) C1360_=_C1867( C1360 C1867 ) C1360_=_C1868( C1360 C1868 ) C1360_=_C1869( C1360 C1869 ) C1360_=_C1870( C1360 C1870 ) \nC1360_=_C1871( C1360 C1871 ) C1360_=_C1872( C1360 C1872 ) C1360_=_C1873( C1360 C1873 ) C1360_=_C1874( C1360 C1874 ) C1360_=_C1875( C1360 C1875 ) C1360_=_C1876( C1360 C1876 ) \nC1360_=_C1877( C1360 C1877 ) C1360_=_C1878( C1360 C1878 ) C1360_=_C1879( C1360 C1879 ) C1360_=_C1880( C1360 C1880 ) C1360_=_C1881( C1360 C1881 ) C1360_=_C1882( C1360 C1882 ) \nC1360_=_C1883( C1360 C1883 ) C1360_=_C1884( C1360 C1884 ) C1360_=_C1885( C1360 C1885 ) C1360_=_C1886( C1360 C1886 ) C1360_=_C1887( C1360 C1887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870( C1464 C1870 ) C1464_=_C2715( C1464 C2715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871( C1465 C1871 ) \nC1465_=_C2759( C1465 C2759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7_=_C1468( C1467 C1468 ) C1467_=_C1469( C1467 C1469 ) C1467_=_C1470( C1467 C1470 ) C1467_=_C1471( C1467 C1471 ) C1467_=_C1472( C1467 C1472 ) C1467_=_C1473( C1467 C1473 ) \nC1467_=_C1474( C1467 C1474 ) C1467_=_C1475( C1467 C1475 ) C1467_=_C1476( C1467 C1476 ) C1467_=_C1477( C1467 C1477 ) C1467_=_C1875( C1467 C1875 ) C1467_=_C3122( C1467 C3122 ) \nC1468_=_C1469( C1468 C1469 ) C1468_=_C1470( C1468 C1470 ) C1468_=_C1471( C1468 C1471 ) C1468_=_C1472( C1468 C1472 ) C1468_=_C1473( C1468 C1473 ) C1468_=_C1474( C1468 C1474 ) \nC1468_=_C1475( C1468 C1475 ) C1468_=_C1476( C1468 C1476 ) C1468_=_C1477( C1468 C1477 ) C1468_=_C1487( C1468 C1487 ) C1468_=_C1876( C1468 C1876 ) C1468_=_C2234( C1468 C2234 ) \nC1468_=_C2294( C1468 C2294 ) C1468_=_C2336( C1468 C2336 ) C1468_=_C2620( C1468 C2620 ) C1468_=_C2715( C1468 C2715 ) C1468_=_C2738( C1468 C2738 ) C1468_=_C2759( C1468 C2759 ) \nC1468_=_C3122( C1468 C3122 ) C1468_=_C3136( C1468 C3136 ) C1468_=_C3137( C1468 C3137 ) C1468_=_C3138( C1468 C3138 ) C1468_=_C3139( C1468 C3139 ) C1468_=_C3140( C1468 C3140 ) \nC1468_=_C3141( C1468 C3141 ) C1468_=_C3142( C1468 C3142 ) C1468_=_C3143( C1468 C3143 ) C1469_=_C1470( C1469 C1470 ) C1469_=_C1471( C1469 C1471 ) C1469_=_C1472( C1469 C1472 ) \nC1469_=_C1473( C1469 C1473 ) C1469_=_C1474( C1469 C1474 ) C1469_=_C1475( C1469 C1475 ) C1469_=_C1476( C1469 C1476 ) C1469_=_C1477( C1469 C1477 ) C1470_=_C1471( C1470 C1471 ) \nC1470_=_C1472( C1470 C1472 ) C1470_=_C1473( C1470 C1473 ) C1470_=_C1474( C1470 C1474 ) C1470_=_C1475( C1470 C1475 ) C1470_=_C1476( C1470 C1476 ) C1470_=_C1477( C1470 C1477 ) \nC1470_=_C1878( C1470 C1878 ) C1470_=_C3137( C1470 C3137 ) C1471_=_C1472( C1471 C1472 ) C1471_=_C1473( C1471 C1473 ) C1471_=_C1474( C1471 C1474 ) C1471_=_C1475( C1471 C1475 ) \nC1471_=_C1476( C1471 C1476 ) C1471_=_C1477( C1471 C1477 ) C1472_=_C1473( C1472 C1473 ) C1472_=_C1474( C1472 C1474 ) C1472_=_C1475( C1472 C1475 ) C1472_=_C1476( C1472 C1476 ) \nC1472_=_C1477( C1472 C1477 ) C1473_=_C1474( C1473 C1474 ) C1473_=_C1475( C1473 C1475 ) C1473_=_C1476( C1473 C1476 ) C1473_=_C1477( C1473 C1477 ) C1474_=_C1475( C1474 C1475 ) \nC1474_=_C1476( C1474 C1476 ) C1474_=_C1477( C1474 C1477 ) C1475_=_C1476( C1475 C1476 ) C1475_=_C1477( C1475 C1477 ) C1476_=_C1477( C1476 C1477 ) C1477_=_C1885( C1477 C1885 ) \nC1477_=_C3143( C1477 C3143 ) C1487_=_C1876( C1487 C1876 ) C1487_=_C2234( C1487 C2234 ) C1487_=_C2294( C1487 C2294 ) C1487_=_C2336( C1487 C2336 ) C1487_=_C2620( C1487 C2620 ) \nC1487_=_C2715( C1487 C2715 ) C1487_=_C2738( C1487 C2738 ) C1487_=_C2759( C1487 C2759 ) C1487_=_C3122( C1487 C3122 ) C1487_=_C3136( C1487 C3136 ) C1487_=_C3137( C1487 C3137 ) \nC1487_=_C3138( C1487 C3138 ) C1487_=_C3139( C1487 C3139 ) C1487_=_C3140( C1487 C3140 ) C1487_=_C3141( C1487 C3141 ) C1487_=_C3142( C1487 C3142 ) C1487_=_C3143( C1487 C3143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w:t>
      </w:r>
    </w:p>
    <w:p>
      <w:pPr>
        <w:pStyle w:val="PreformattedText"/>
        <w:bidi w:val="0"/>
        <w:spacing w:before="0" w:after="0"/>
        <w:jc w:val="left"/>
        <w:rPr/>
      </w:pPr>
      <w:r>
        <w:rPr/>
        <w:t xml:space="preserve"> </w:t>
      </w:r>
      <w:r>
        <w:rPr/>
        <w:t>C1866 C1881 ) C1866_=_C1882( C1866 C1882 ) C1866_=_C1883( C1866 C1883 ) C1866_=_C1884( C1866 C1884 ) \nC1866_=_C1885( C1866 C1885 ) C1866_=_C1886( C1866 C1886 ) C1866_=_C1887( C1866 C1887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7_=_C1885( C1867 C1885 ) C1867_=_C1886( C1867 C1886 ) C1867_=_C1887( C1867 C1887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1882( C1868 C1882 ) C1868_=_C1883( C1868 C1883 ) C1868_=_C1884( C1868 C1884 ) C1868_=_C1885( C1868 C1885 ) C1868_=_C1886( C1868 C1886 ) C1868_=_C1887( C1868 C1887 ) \nC1868_=_C2234( C1868 C2234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69_=_C1884( C1869 C1884 ) C1869_=_C1885( C1869 C1885 ) C1869_=_C1886( C1869 C1886 ) \nC1869_=_C1887( C1869 C1887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887( C1870 C1887 ) \nC1870_=_C2715( C1870 C2715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2759( C1871 C2759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3122( C1875 C3122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2234( C1876 C2234 ) C1876_=_C2294( C1876 C2294 ) C1876_=_C2336( C1876 C2336 ) C1876_=_C2620( C1876 C2620 ) C1876_=_C2715( C1876 C2715 ) C1876_=_C2738( C1876 C2738 ) \nC1876_=_C2759( C1876 C2759 ) C1876_=_C3122( C1876 C3122 ) C1876_=_C3136( C1876 C3136 ) C1876_=_C3137( C1876 C3137 ) C1876_=_C3138( C1876 C3138 ) C1876_=_C3139( C1876 C3139 ) \nC1876_=_C3140( C1876 C3140 ) C1876_=_C3141( C1876 C3141 ) C1876_=_C3142( C1876 C3142 ) C1876_=_C3143( C1876 C3143 ) C1877_=_C1878( C1877 C1878 ) C1877_=_C1879( C1877 C1879 ) \nC1877_=_C1880( C1877 C1880 ) C1877_=_C1881( C1877 C1881 ) C1877_=_C1882( C1877 C1882 ) C1877_=_C1883( C1877 C1883 ) C1877_=_C1884( C1877 C1884 ) C1877_=_C1885( C1877 C1885 ) \nC1877_=_C1886( C1877 C1886 ) C1877_=_C1887( C1877 C1887 ) C1878_=_C1879( C1878 C1879 ) C1878_=_C1880( C1878 C1880 ) C1878_=_C1881( C1878 C1881 ) C1878_=_C1882( C1878 C1882 ) \nC1878_=_C1883( C1878 C1883 ) C1878_=_C1884( C1878 C1884 ) C1878_=_C1885( C1878 C1885 ) C1878_=_C1886( C1878 C1886 ) C1878_=_C1887( C1878 C1887 ) C1878_=_C3137( C1878 C3137 ) \nC1879_=_C1880( C1879 C1880 ) C1879_=_C1881( C1879 C1881 ) C1879_=_C1882( C1879 C1882 ) C1879_=_C1883( C1879 C1883 ) C1879_=_C1884( C1879 C1884 ) C1879_=_C1885( C1879 C1885 ) \nC1879_=_C1886( C1879 C1886 ) C1879_=_C1887( C1879 C1887 ) C1880_=_C1881( C1880 C1881 ) C1880_=_C1882( C1880 C1882 ) C1880_=_C1883( C1880 C1883 ) C1880_=_C1884( C1880 C1884 ) \nC1880_=_C1885( C1880 C1885 ) C1880_=_C1886( C1880 C1886 ) C1880_=_C1887( C1880 C1887 ) C1881_=_C1882( C1881 C1882 ) C1881_=_C1883( C1881 C1883 ) C1881_=_C1884( C1881 C1884 ) \nC1881_=_C1885( C1881 C1885 ) C1881_=_C1886( C1881 C1886 ) C1881_=_C1887( C1881 C1887 ) C1882_=_C1883( C1882 C1883 ) C1882_=_C1884( C1882 C1884 ) C1882_=_C1885( C1882 C1885 ) \nC1882_=_C1886( C1882 C1886 ) C1882_=_C1887( C1882 C1887 ) C1883_=_C1884( C1883 C1884 ) C1883_=_C1885( C1883 C1885 ) C1883_=_C1886( C1883 C1886 ) C1883_=_C1887( C1883 C1887 ) \nC1884_=_C1885( C1884 C1885 ) C1884_=_C1886( C1884 C1886 ) C1884_=_C1887( C1884 C1887 ) C1885_=_C1886( C1885 C1886 ) C1885_=_C1887( C1885 C1887 ) C1885_=_C3143( C1885 C3143 ) \nC1886_=_C1887( C1886 C1887 ) C2234_=_C2294( C2234 C2294 ) C2234_=_C2336( C2234 C2336 ) C2234_=_C2620( C2234 C2620 ) C2234_=_C2715( C2234 C2715 ) C2234_=_C2738( C2234 C2738 ) \nC2234_=_C2759( C2234 C2759 ) C2234_=_C3122( C2234 C3122 ) C2234_=_C3136( C2234 C3136 ) C2234_=_C3137( C2234 C3137 ) C2234_=_C3138( C2234 C3138 ) C2234_=_C3139( C2234 C3139 ) \nC2234_=_C3140( C2234 C3140 ) C2234_=_C3141( C2234 C3141 ) C2234_=_C3142( C2234 C3142 ) C2234_=_C3143( C2234 C3143 ) C2294_=_C2336( C2294 C2336 ) C2294_=_C2620( C2294 C2620 ) \nC2294_=_C2715( C2294 C2715 ) C2294_=_C2738( C2294 C2738 ) C2294_=_C2759( C2294 C2759 ) C2294_=_C3122( C2294 C3122 ) C2294_=_C3136( C2294 C3136 ) C2294_=_C3137( C2294 C3137 ) \nC2294_=_C3138( C2294 C3138 ) C2294_=_C3139( C2294 C3139 ) C2294_=_C3140( C2294 C3140 ) C2294_=_C3141( C2294 C3141 ) C2294_=_C3142( C2294 C3142 ) C2294_=_C3143( C2294 C3143 ) \nC2336_=_C2620( C2336 C2620 ) C2336_=_C2715( C2336 C2715 ) C2336_=_C2738( C2336 C2738 ) C2336_=_C2759( C2336 C2759 ) C2336_=_C3122( C2336 C3122 ) C2336_=_C3136( C2336 C3136 ) \nC2336_=_C3137( C2336 C3137 ) C2336_=_C3138( C2336 C3138 ) C2336_=_C3139( C2336 C3139 ) C2336_=_C3140( C2336 C3140 ) C2336_=_C3141( C2336 C3141 ) C2336_=_C3142( C2336 C3142 ) \nC2336_=_C3143( C2336 C3143 ) C2620_=_C2715( C2620 C2715 ) C2620_=_C2738( C2620 C2738 ) C2620_=_C2759( C2620 C2759 ) C2620_=_C3122( C2620 C3122 ) C2620_=_C3136( C2620 C3136 ) \nC2620_=_C3137( C2620 C3137 ) C2620_=_C3138( C2620 C3138 ) C2620_=_C3139( C2620 C3139 ) C2620_=_C3140( C2620 C3140 ) C2620_=_C3141( C2620 C3141 ) C2620_=_C3142( C2620 C3142 ) \nC2620_=_C3143( C2620 C3143 ) C2715_=_C2738( C2715 C2738 ) C2715_=_C2759( C2715 C2759 ) C2715_=_C3122( C2715 C3122 ) C2715_=_C3136( C2715 C3136 ) C2715_=_C3137( C2715 C3137 ) \nC2715_=_C3138( C2715 C3138 ) C2715_=_C3139( C2715 C3139 ) C2715_=_C3140( C2715 C3140 ) C2715_=_C3141( C2715 C3141 ) C2715_=_C3142( C2715 C3142 ) C2715_=_C3143( C2715 C3143 ) \nC2738_=_C2759( C2738 C2759 ) C2738_=_C3122( C2738 C3122 ) C2738_=_C3136( C2738 C3136 ) C2738_=_C3137( C2738 C3137 ) C2738_=_C3138( C2738 C3138 ) C2738_=_C3139( C2738 C3139 ) \nC2738_=_C3140( C2738 C3140 ) C2738_=_C3141( C2738 C3141 ) C2738_=_C3142( C2738 C3142 ) C2738_=_C3143( C2738 C3143 ) C2759_=_C3122( C2759 C3122 ) C2759_=_C3136( C2759 C3136 ) \nC2759_=_C3137( C2759 C3137 ) C2759_=_C3138( C2759 C3138 ) C2759_=_C3139( C2759 C3139 ) C2759_=_C3140( C2759 C3140 ) C2759_=_C3141( C2759 C3141 ) C2759_=_C3142( C2759 C3142 ) \nC2759_=_C3143( C2759 C3143 ) C3122_=_C3136( C3122 C3136 ) C3122_=_C3137( C3122 C3137 ) C3122_=_C3138( C3122 C3138 ) C3122_=_C3139( C3122 C3139 ) C3122_=_C3140( C3122 C3140 ) \nC3122_=_C3141( C3122 C3141 ) C3122_=_C3142( C3122 C3142 ) C3122_=_C3143( C3122 C3143 ) C3136_=_C3137( C3136 C3137 ) C3136_=_C3138( C3136 C3138 ) C3136_=_C3139( C3136 C3139 ) \nC3136_=_C3140( C3136 C3140 ) C3136_=_C3141( C3136 C3141 ) C3136_=_C3142( C3136 C3142 ) C3136_=_C3143( C3136 C3143 ) C3137_=_C3138(</w:t>
      </w:r>
    </w:p>
    <w:p>
      <w:pPr>
        <w:pStyle w:val="PreformattedText"/>
        <w:bidi w:val="0"/>
        <w:spacing w:before="0" w:after="0"/>
        <w:jc w:val="left"/>
        <w:rPr/>
      </w:pPr>
      <w:r>
        <w:rPr/>
        <w:t xml:space="preserve"> </w:t>
      </w:r>
      <w:r>
        <w:rPr/>
        <w:t>C3137 C3138 ) C3137_=_C3139( C3137 C3139 ) \nC3137_=_C3140( C3137 C3140 ) C3137_=_C3141( C3137 C3141 ) C3137_=_C3142( C3137 C3142 ) C3137_=_C3143( C3137 C3143 ) C3138_=_C3139( C3138 C3139 ) C3138_=_C3140( C3138 C3140 ) \nC3138_=_C3141( C3138 C3141 ) C3138_=_C3142( C3138 C3142 ) C3138_=_C3143( C3138 C3143 ) C3139_=_C3140( C3139 C3140 ) C3139_=_C3141( C3139 C3141 ) C3139_=_C3142( C3139 C3142 ) \nC3139_=_C3143( C3139 C3143 ) C3140_=_C3141( C3140 C3141 ) C3140_=_C3142( C3140 C3142 ) C3140_=_C3143( C3140 C3143 ) C3141_=_C3142( C3141 C3142 ) C3141_=_C3143( C3141 C3143 ) \nC3142_=_C3143( C3142 C3143 ) "];86-&gt;112[label="99: C14 C15 C37 C62 C87 \nC109 C131 C172 C174 C187 C223 \nC229 C255 C285 C301 C308 C313 \nC326 C332 C468 C505 C620 C621 \nC622 C624 C626 C627 C628 C629 \nC630 C632 C633 C634 C635 C636 \nC637 C638 C667 C670 C678 C872 \nC999 C1209 C1266 C1360 C1460 C1462 \nC1463 C1464 C1465 C1466 C1467 C1469 \nC1470 C1471 C1472 C1473 C1474 C1475 \nC1476 C1477 C1487 C1866 C1867 C1868 \nC1869 C1870 C1871 C1872 C1873 C1874 \nC1875 C1877 C1878 C1879 C1880 C1881 \nC1882 C1883 C1884 C1885 C1886 C1887 \nC2234 C2294 C2336 C2620 C2715 C2738 \nC2759 C3122 C3136 C3137 C3138 C3139 \nC3140 C3141 C3142 C3143 \n1220: C14_=_C15 ,C14_=_C62 ,C14_=_C131 ,C14_=_C172 ,C14_=_C187 ,\nC14_=_C223 ,C14_=_C255 ,C14_=_C301 ,C14_=_C313 ,C14_=_C620 ,C14_=_C621 ,\nC14_=_C622 ,C14_=_C624 ,C14_=_C626 ,C14_=_C627 ,C14_=_C628 ,C14_=_C629 ,\nC14_=_C630 ,C14_=_C632 ,C14_=_C633 ,C14_=_C634 ,C14_=_C635 ,C14_=_C636 ,\nC14_=_C637 ,C14_=_C638 ,C15_=_C37 ,C15_=_C109 ,C15_=_C174 ,C15_=_C285 ,\nC15_=_C326 ,C15_=_C667 ,C15_=_C999 ,C15_=_C1209 ,C15_=_C1460 ,C15_=_C1462 ,\nC15_=_C1463 ,C15_=_C1464 ,C15_=_C1465 ,C15_=_C1466 ,C15_=_C1467 ,C15_=_C1469 ,\nC15_=_C1470 ,C15_=_C1471 ,C15_=_C1472 ,C15_=_C1473 ,C15_=_C1474 ,C15_=_C1475 ,\nC15_=_C1476 ,C15_=_C1477 ,C37_=_C109 ,C37_=_C174 ,C37_=_C285 ,C37_=_C326 ,\nC37_=_C667 ,C37_=_C999 ,C37_=_C1209 ,C37_=_C1460 ,C37_=_C1462 ,C37_=_C1463 ,\nC37_=_C1464 ,C37_=_C1465 ,C37_=_C1466 ,C37_=_C1467 ,C37_=_C1469 ,C37_=_C1470 ,\nC37_=_C1471 ,C37_=_C1472 ,C37_=_C1473 ,C37_=_C1474 ,C37_=_C1475 ,C37_=_C1476 ,\nC37_=_C1477 ,C62_=_C131 ,C62_=_C172 ,C62_=_C187 ,C62_=_C223 ,C62_=_C255 ,\nC62_=_C301 ,C62_=_C313 ,C62_=_C620 ,C62_=_C621 ,C62_=_C622 ,C62_=_C624 ,\nC62_=_C626 ,C62_=_C627 ,C62_=_C628 ,C62_=_C629 ,C62_=_C630 ,C62_=_C632 ,\nC62_=_C633 ,C62_=_C634 ,C62_=_C635 ,C62_=_C636 ,C62_=_C637 ,C62_=_C638 ,\nC87_=_C229 ,C87_=_C308 ,C87_=_C332 ,C87_=_C505 ,C87_=_C678 ,C87_=_C1266 ,\nC87_=_C1487 ,C87_=_C2234 ,C87_=_C2294 ,C87_=_C2336 ,C87_=_C2620 ,C87_=_C2715 ,\nC87_=_C2738 ,C87_=_C2759 ,C87_=_C3122 ,C87_=_C3136 ,C87_=_C3137 ,C87_=_C3138 ,\nC87_=_C3139 ,C87_=_C3140 ,C87_=_C3141 ,C87_=_C3142 ,C87_=_C3143 ,C109_=_C174 ,\nC109_=_C285 ,C109_=_C326 ,C109_=_C667 ,C109_=_C999 ,C109_=_C1209 ,C109_=_C1460 ,\nC109_=_C1462 ,C109_=_C1463 ,C109_=_C1464 ,C109_=_C1465 ,C109_=_C1466 ,C109_=_C1467 ,\nC109_=_C1469 ,C109_=_C1470 ,C109_=_C1471 ,C109_=_C1472 ,C109_=_C1473 ,C109_=_C1474 ,\nC109_=_C1475 ,C109_=_C1476 ,C109_=_C1477 ,C131_=_C172 ,C131_=_C187 ,C131_=_C223 ,\nC131_=_C255 ,C131_=_C301 ,C131_=_C313 ,C131_=_C620 ,C131_=_C621 ,C131_=_C622 ,\nC131_=_C624 ,C131_=_C626 ,C131_=_C627 ,C131_=_C628 ,C131_=_C629 ,C131_=_C630 ,\nC131_=_C632 ,C131_=_C633 ,C131_=_C634 ,C131_=_C635 ,C131_=_C636 ,C131_=_C637 ,\nC131_=_C638 ,C172_=_C174 ,C172_=_C187 ,C172_=_C223 ,C172_=_C255 ,C172_=_C301 ,\nC172_=_C313 ,C172_=_C620 ,C172_=_C621 ,C172_=_C622 ,C172_=_C624 ,C172_=_C626 ,\nC172_=_C627 ,C172_=_C628 ,C172_=_C629 ,C172_=_C630 ,C172_=_C632 ,C172_=_C633 ,\nC172_=_C634 ,C172_=_C635 ,C172_=_C636 ,C172_=_C637 ,C172_=_C638 ,C174_=_C285 ,\nC174_=_C326 ,C174_=_C667 ,C174_=_C999 ,C174_=_C1209 ,C174_=_C1460 ,C174_=_C1462 ,\nC174_=_C1463 ,C174_=_C1464 ,C174_=_C1465 ,C174_=_C1466 ,C174_=_C1467 ,C174_=_C1469 ,\nC174_=_C1470 ,C174_=_C1471 ,C174_=_C1472 ,C174_=_C1473 ,C174_=_C1474 ,C174_=_C1475 ,\nC174_=_C1476 ,C174_=_C1477 ,C187_=_C223 ,C187_=_C255 ,C187_=_C301 ,C187_=_C313 ,\nC187_=_C620 ,C187_=_C621 ,C187_=_C622 ,C187_=_C624 ,C187_=_C626 ,C187_=_C627 ,\nC187_=_C628 ,C187_=_C629 ,C187_=_C630 ,C187_=_C632 ,C187_=_C633 ,C187_=_C634 ,\nC187_=_C635 ,C187_=_C636 ,C187_=_C637 ,C187_=_C638 ,C223_=_C229 ,C223_=_C255 ,\nC223_=_C301 ,C223_=_C313 ,C223_=_C620 ,C223_=_C621 ,C223_=_C622 ,C223_=_C624 ,\nC223_=_C626 ,C223_=_C627 ,C223_=_C628 ,C223_=_C629 ,C223_=_C630 ,C223_=_C632 ,\nC223_=_C633 ,C223_=_C634 ,C223_=_C635 ,C223_=_C636 ,C223_=_C637 ,C223_=_C638 ,\nC229_=_C308 ,C229_=_C332 ,C229_=_C505 ,C229_=_C678 ,C229_=_C1266 ,C229_=_C1487 ,\nC229_=_C2234 ,C229_=_C2294 ,C229_=_C2336 ,C229_=_C2620 ,C229_=_C2715 ,C229_=_C2738 ,\nC229_=_C2759 ,C229_=_C3122 ,C229_=_C3136 ,C229_=_C3137 ,C229_=_C3138 ,C229_=_C3139 ,\nC229_=_C3140 ,C229_=_C3141 ,C229_=_C3142 ,C229_=_C3143 ,C255_=_C301 ,C255_=_C313 ,\nC255_=_C620 ,C255_=_C621 ,C255_=_C622 ,C255_=_C624 ,C255_=_C626 ,C255_=_C627 ,\nC255_=_C628 ,C255_=_C629 ,C255_=_C630 ,C255_=_C632 ,C255_=_C633 ,C255_=_C634 ,\nC255_=_C635 ,C255_=_C636 ,C255_=_C637 ,C255_=_C638 ,C285_=_C326 ,C285_=_C667 ,\nC285_=_C999 ,C285_=_C1209 ,C285_=_C1460 ,C285_=_C1462 ,C285_=_C1463 ,C285_=_C1464 ,\nC285_=_C1465 ,C285_=_C1466 ,C285_=_C1467 ,C285_=_C1469 ,C285_=_C1470 ,C285_=_C1471 ,\nC285_=_C1472 ,C285_=_C1473 ,C285_=_C1474 ,C285_=_C1475 ,C285_=_C1476 ,C285_=_C1477 ,\nC301_=_C308 ,C301_=_C313 ,C301_=_C620 ,C301_=_C621 ,C301_=_C622 ,C301_=_C624 ,\nC301_=_C626 ,C301_=_C627 ,C301_=_C628 ,C301_=_C629 ,C301_=_C630 ,C301_=_C632 ,\nC301_=_C633 ,C301_=_C634 ,C301_=_C635 ,C301_=_C636 ,C301_=_C637 ,C301_=_C638 ,\nC308_=_C332 ,C308_=_C505 ,C308_=_C678 ,C308_=_C1266 ,C308_=_C1487 ,C308_=_C2234 ,\nC308_=_C2294 ,C308_=_C2336 ,C308_=_C2620 ,C308_=_C2715 ,C308_=_C2738 ,C308_=_C2759 ,\nC308_=_C3122 ,C308_=_C3136 ,C308_=_C3137 ,C308_=_C3138 ,C308_=_C3139 ,C308_=_C3140 ,\nC308_=_C3141 ,C308_=_C3142 ,C308_=_C3143 ,C313_=_C620 ,C313_=_C621 ,C313_=_C622 ,\nC313_=_C624 ,C313_=_C626 ,C313_=_C627 ,C313_=_C628 ,C313_=_C629 ,C313_=_C630 ,\nC313_=_C632 ,C313_=_C633 ,C313_=_C634 ,C313_=_C635 ,C313_=_C636 ,C313_=_C637 ,\nC313_=_C638 ,C326_=_C332 ,C326_=_C667 ,C326_=_C999 ,C326_=_C1209 ,C326_=_C1460 ,\nC326_=_C1462 ,C326_=_C1463 ,C326_=_C1464 ,C326_=_C1465 ,C326_=_C1466 ,C326_=_C1467 ,\nC326_=_C1469 ,C326_=_C1470 ,C326_=_C1471 ,C326_=_C1472 ,C326_=_C1473 ,C326_=_C1474 ,\nC326_=_C1475 ,C326_=_C1476 ,C326_=_C1477 ,C332_=_C505 ,C332_=_C678 ,C332_=_C1266 ,\nC332_=_C1487 ,C332_=_C2234 ,C332_=_C2294 ,C332_=_C2336 ,C332_=_C2620 ,C332_=_C2715 ,\nC332_=_C2738 ,C332_=_C2759 ,C332_=_C3122 ,C332_=_C3136 ,C332_=_C3137 ,C332_=_C3138 ,\nC332_=_C3139 ,C332_=_C3140 ,C332_=_C3141 ,C332_=_C3142 ,C332_=_C3143 ,C468_=_C670 ,\nC468_=_C872 ,C468_=_C1360 ,C468_=_C1866 ,C468_=_C1867 ,C468_=_C1868 ,C468_=_C1869 ,\nC468_=_C1870 ,C468_=_C1871 ,C468_=_C1872 ,C468_=_C1873 ,C468_=_C1874 ,C468_=_C1875 ,\nC468_=_C1877 ,C468_=_C1878 ,C468_=_C1879 ,C468_=_C1880 ,C468_=_C1881 ,C468_=_C1882 ,\nC468_=_C1883 ,C468_=_C1884 ,C468_=_C1885 ,C468_=_C1886 ,C468_=_C1887 ,C505_=_C678 ,\nC505_=_C1266 ,C505_=_C1487 ,C505_=_C2234 ,C505_=_C2294 ,C505_=_C2336 ,C505_=_C2620 ,\nC505_=_C2715 ,C505_=_C2738 ,C505_=_C2759 ,C505_=_C3122 ,C505_=_C3136 ,C505_=_C3137 ,\nC505_=_C3138 ,C505_=_C3139 ,C505_=_C3140 ,C505_=_C3141 ,C505_=_C3142 ,C505_=_C3143 ,\nC620_=_C621 ,C620_=_C622 ,C620_=_C624 ,C620_=_C626 ,C620_=_C627 ,C620_=_C628 ,\nC620_=_C629 ,C620_=_C630 ,C620_=_C632 ,C620_=_C633 ,C620_=_C634 ,C620_=_C635 ,\nC620_=_C636 ,C620_=_C637 ,C620_=_C638 ,C620_=_C667 ,C620_=_C670 ,C620_=_C678 ,\nC621_=_C622 ,C621_=_C624 ,C621_=_C626 ,C621_=_C627 ,C621_=_C628 ,C621_=_C629 ,\nC621_=_C630 ,C621_=_C632 ,C621_=_C633 ,C621_=_C634 ,C621_=_C635 ,C621_=_C636 ,\nC621_=_C637 ,C621_=_C638 ,C622_=_C624 ,C622_=_C626 ,C622_=_C627 ,C622_=_C628 ,\nC622_=_C629 ,C622_=_C630 ,C622_=_C632 ,C622_=_C633 ,C622_=_C634 ,C622_=_C635 ,\nC622_=_C636 ,C622_=_C637 ,C622_=_C638 ,C624_=_C626 ,C624_=_C627 ,C624_=_C628 ,\nC624_=_C629 ,C624_=_C630 ,C624_=_C632 ,C624_=_C633 ,C624_=_C634 ,C624_=_C635 ,\nC624_=_C636 ,C624_=_C637 ,C624_=_C638 ,C624_=_C1460 ,C626_=_C627 ,C626_=_C628 ,\nC626_=_C629 ,C626_=_C630 ,C626_=_C632 ,C626_=_C633 ,C626_=_C634 ,C626_=_C635 ,\nC626_=_C636 ,C626_=_C637 ,C626_=_C638 ,C627_=_C628 ,C627_=_C629 ,C627_=_C630 ,\nC627_=_C632 ,C627_=_C633 ,C627_=_C634 ,C627_=_C635 ,C627_=_C636 ,C627_=_C637 ,\nC627_=_C638 ,C627_=_C1464 ,C627_=_C1870 ,C627_=_C2715 ,C628_=_C629 ,C628_=_C630 ,\nC628_=_C632 ,C628_=_C633 ,C628_=_C634 ,C628_=_C635 ,C628_=_C636 ,C628_=_C637 ,\nC628_=_C638 ,C629_=_C630 ,C629_=_C632 ,C629_=_C633 ,C629_=_C634 ,C629_=_C635 ,\nC629_=_C636 ,C629_=_C637 ,C629_=_C638 ,C629_=_C1465 ,C629_=_C1871 ,C629_=_C2759 ,\nC630_=_C632 ,C630_=_C633 ,C630_=_C634 ,C630_=_C635 ,C630_=_C636 ,C630_=_C637 ,\nC630_=_C638 ,C630_=_C1467 ,C630_=_C1875 ,C630_=_C3122 ,C632_=_C633 ,C632_=_C634 ,\nC632_=_C635 ,C632_=_C636 ,C632_=_C637 ,C632_=_C638 ,C632_=_C1470 ,C632_=_C1878 ,\nC632_=_C3137 ,C633_=_C634 ,C633_=_C635 ,C633_=_C636 ,C633_=_C637 ,C633_=_C638 ,\nC634_=_C635 ,C634_=_C636 ,C634_=_C637 ,C634_=_C638 ,C635_=_C636 ,C635_=_C637 ,\nC635_=_C638 ,C635_=_C1471 ,C636_=_C637 ,C636_=_C638 ,C636_=_C1477 ,C636_=_C1885 ,\nC636_=_C3143 ,C637_=_C638 ,C667_=_C670 ,C667_=_C678 ,C667_=_C999 ,C667_=_C1209 ,\nC667_=_C1460 ,C667_=_C1462 ,C667_=_C1463 ,C667_=_C1464 ,C667_=_C1465 ,C667_=_C1466 ,\nC667_=_C1467 ,C667_=_C1469 ,C667_=_C1470 ,C667_=_C1471 ,C667_=_C1472 ,C667_=_C1473 ,\nC667_=_C1474 ,C667_=_C1475 ,C667_=_C1476 ,C667_=_C1477 ,C670_=_C678 ,C670_=_C872 ,\nC670_=_C1360 ,C670_=_C1866 ,C670_=_C1867 ,C670_=_C1868 ,C670_=_C1869 ,C670_=_C1870 ,\nC670_=_C1871 ,C670_=_C1872 ,C670_=_C1873 ,C670_=_C1874 ,C670_=_C1875 ,C670_=_C1877 ,\nC670_=_C1878 ,C670_=_C1879 ,C670_=_C1880 ,C670_=_C1881 ,C670_=_C1882 ,C670_=_C1883 ,\nC670_=_C1884 ,C670_=_C1885 ,C670_=_C1886 ,C670_=_C1887 ,C678_=_C1266 ,C678_=_C1487 ,\nC678_=_C2234 ,C678_=_C2294 ,C678_=_C2336 ,C678_=_C2620 ,C678_=_C2715 ,C678_=_C2738 ,\nC678_=_C2759 ,C678_=_C3122 ,C678_=_C3136 ,C678_=_C3137 ,C678_=_C3138</w:t>
      </w:r>
    </w:p>
    <w:p>
      <w:pPr>
        <w:pStyle w:val="PreformattedText"/>
        <w:bidi w:val="0"/>
        <w:spacing w:before="0" w:after="0"/>
        <w:jc w:val="left"/>
        <w:rPr/>
      </w:pPr>
      <w:r>
        <w:rPr/>
        <w:t xml:space="preserve"> </w:t>
      </w:r>
      <w:r>
        <w:rPr/>
        <w:t>,C678_=_C3139 ,\nC678_=_C3140 ,C678_=_C3141 ,C678_=_C3142 ,C678_=_C3143 ,C872_=_C1360 ,C872_=_C1866 ,\nC872_=_C1867 ,C872_=_C1868 ,C872_=_C1869 ,C872_=_C1870 ,C872_=_C1871 ,C872_=_C1872 ,\nC872_=_C1873 ,C872_=_C1874 ,C872_=_C1875 ,C872_=_C1877 ,C872_=_C1878 ,C872_=_C1879 ,\nC872_=_C1880 ,C872_=_C1881 ,C872_=_C1882 ,C872_=_C1883 ,C872_=_C1884 ,C872_=_C1885 ,\nC872_=_C1886 ,C872_=_C1887 ,C999_=_C1209 ,C999_=_C1460 ,C999_=_C1462 ,C999_=_C1463 ,\nC999_=_C1464 ,C999_=_C1465 ,C999_=_C1466 ,C999_=_C1467 ,C999_=_C1469 ,C999_=_C1470 ,\nC999_=_C1471 ,C999_=_C1472 ,C999_=_C1473 ,C999_=_C1474 ,C999_=_C1475 ,C999_=_C1476 ,\nC999_=_C1477 ,C1209_=_C1460 ,C1209_=_C1462 ,C1209_=_C1463 ,C1209_=_C1464 ,C1209_=_C1465 ,\nC1209_=_C1466 ,C1209_=_C1467 ,C1209_=_C1469 ,C1209_=_C1470 ,C1209_=_C1471 ,C1209_=_C1472 ,\nC1209_=_C1473 ,C1209_=_C1474 ,C1209_=_C1475 ,C1209_=_C1476 ,C1209_=_C1477 ,C1266_=_C1487 ,\nC1266_=_C2234 ,C1266_=_C2294 ,C1266_=_C2336 ,C1266_=_C2620 ,C1266_=_C2715 ,C1266_=_C2738 ,\nC1266_=_C2759 ,C1266_=_C3122 ,C1266_=_C3136 ,C1266_=_C3137 ,C1266_=_C3138 ,C1266_=_C3139 ,\nC1266_=_C3140 ,C1266_=_C3141 ,C1266_=_C3142 ,C1266_=_C3143 ,C1360_=_C1866 ,C1360_=_C1867 ,\nC1360_=_C1868 ,C1360_=_C1869 ,C1360_=_C1870 ,C1360_=_C1871 ,C1360_=_C1872 ,C1360_=_C1873 ,\nC1360_=_C1874 ,C1360_=_C1875 ,C1360_=_C1877 ,C1360_=_C1878 ,C1360_=_C1879 ,C1360_=_C1880 ,\nC1360_=_C1881 ,C1360_=_C1882 ,C1360_=_C1883 ,C1360_=_C1884 ,C1360_=_C1885 ,C1360_=_C1886 ,\nC1360_=_C1887 ,C1460_=_C1462 ,C1460_=_C1463 ,C1460_=_C1464 ,C1460_=_C1465 ,C1460_=_C1466 ,\nC1460_=_C1467 ,C1460_=_C1469 ,C1460_=_C1470 ,C1460_=_C1471 ,C1460_=_C1472 ,C1460_=_C1473 ,\nC1460_=_C1474 ,C1460_=_C1475 ,C1460_=_C1476 ,C1460_=_C1477 ,C1462_=_C1463 ,C1462_=_C1464 ,\nC1462_=_C1465 ,C1462_=_C1466 ,C1462_=_C1467 ,C1462_=_C1469 ,C1462_=_C1470 ,C1462_=_C1471 ,\nC1462_=_C1472 ,C1462_=_C1473 ,C1462_=_C1474 ,C1462_=_C1475 ,C1462_=_C1476 ,C1462_=_C1477 ,\nC1463_=_C1464 ,C1463_=_C1465 ,C1463_=_C1466 ,C1463_=_C1467 ,C1463_=_C1469 ,C1463_=_C1470 ,\nC1463_=_C1471 ,C1463_=_C1472 ,C1463_=_C1473 ,C1463_=_C1474 ,C1463_=_C1475 ,C1463_=_C1476 ,\nC1463_=_C1477 ,C1464_=_C1465 ,C1464_=_C1466 ,C1464_=_C1467 ,C1464_=_C1469 ,C1464_=_C1470 ,\nC1464_=_C1471 ,C1464_=_C1472 ,C1464_=_C1473 ,C1464_=_C1474 ,C1464_=_C1475 ,C1464_=_C1476 ,\nC1464_=_C1477 ,C1464_=_C1870 ,C1464_=_C2715 ,C1465_=_C1466 ,C1465_=_C1467 ,C1465_=_C1469 ,\nC1465_=_C1470 ,C1465_=_C1471 ,C1465_=_C1472 ,C1465_=_C1473 ,C1465_=_C1474 ,C1465_=_C1475 ,\nC1465_=_C1476 ,C1465_=_C1477 ,C1465_=_C1871 ,C1465_=_C2759 ,C1466_=_C1467 ,C1466_=_C1469 ,\nC1466_=_C1470 ,C1466_=_C1471 ,C1466_=_C1472 ,C1466_=_C1473 ,C1466_=_C1474 ,C1466_=_C1475 ,\nC1466_=_C1476 ,C1466_=_C1477 ,C1467_=_C1469 ,C1467_=_C1470 ,C1467_=_C1471 ,C1467_=_C1472 ,\nC1467_=_C1473 ,C1467_=_C1474 ,C1467_=_C1475 ,C1467_=_C1476 ,C1467_=_C1477 ,C1467_=_C1875 ,\nC1467_=_C3122 ,C1469_=_C1470 ,C1469_=_C1471 ,C1469_=_C1472 ,C1469_=_C1473 ,C1469_=_C1474 ,\nC1469_=_C1475 ,C1469_=_C1476 ,C1469_=_C1477 ,C1470_=_C1471 ,C1470_=_C1472 ,C1470_=_C1473 ,\nC1470_=_C1474 ,C1470_=_C1475 ,C1470_=_C1476 ,C1470_=_C1477 ,C1470_=_C1878 ,C1470_=_C3137 ,\nC1471_=_C1472 ,C1471_=_C1473 ,C1471_=_C1474 ,C1471_=_C1475 ,C1471_=_C1476 ,C1471_=_C1477 ,\nC1472_=_C1473 ,C1472_=_C1474 ,C1472_=_C1475 ,C1472_=_C1476 ,C1472_=_C1477 ,C1473_=_C1474 ,\nC1473_=_C1475 ,C1473_=_C1476 ,C1473_=_C1477 ,C1474_=_C1475 ,C1474_=_C1476 ,C1474_=_C1477 ,\nC1475_=_C1476 ,C1475_=_C1477 ,C1476_=_C1477 ,C1477_=_C1885 ,C1477_=_C3143 ,C1487_=_C2234 ,\nC1487_=_C2294 ,C1487_=_C2336 ,C1487_=_C2620 ,C1487_=_C2715 ,C1487_=_C2738 ,C1487_=_C2759 ,\nC1487_=_C3122 ,C1487_=_C3136 ,C1487_=_C3137 ,C1487_=_C3138 ,C1487_=_C3139 ,C1487_=_C3140 ,\nC1487_=_C3141 ,C1487_=_C3142 ,C1487_=_C3143 ,C1866_=_C1867 ,C1866_=_C1868 ,C1866_=_C1869 ,\nC1866_=_C1870 ,C1866_=_C1871 ,C1866_=_C1872 ,C1866_=_C1873 ,C1866_=_C1874 ,C1866_=_C1875 ,\nC1866_=_C1877 ,C1866_=_C1878 ,C1866_=_C1879 ,C1866_=_C1880 ,C1866_=_C1881 ,C1866_=_C1882 ,\nC1866_=_C1883 ,C1866_=_C1884 ,C1866_=_C1885 ,C1866_=_C1886 ,C1866_=_C1887 ,C1867_=_C1868 ,\nC1867_=_C1869 ,C1867_=_C1870 ,C1867_=_C1871 ,C1867_=_C1872 ,C1867_=_C1873 ,C1867_=_C1874 ,\nC1867_=_C1875 ,C1867_=_C1877 ,C1867_=_C1878 ,C1867_=_C1879 ,C1867_=_C1880 ,C1867_=_C1881 ,\nC1867_=_C1882 ,C1867_=_C1883 ,C1867_=_C1884 ,C1867_=_C1885 ,C1867_=_C1886 ,C1867_=_C1887 ,\nC1868_=_C1869 ,C1868_=_C1870 ,C1868_=_C1871 ,C1868_=_C1872 ,C1868_=_C1873 ,C1868_=_C1874 ,\nC1868_=_C1875 ,C1868_=_C1877 ,C1868_=_C1878 ,C1868_=_C1879 ,C1868_=_C1880 ,C1868_=_C1881 ,\nC1868_=_C1882 ,C1868_=_C1883 ,C1868_=_C1884 ,C1868_=_C1885 ,C1868_=_C1886 ,C1868_=_C1887 ,\nC1868_=_C2234 ,C1869_=_C1870 ,C1869_=_C1871 ,C1869_=_C1872 ,C1869_=_C1873 ,C1869_=_C1874 ,\nC1869_=_C1875 ,C1869_=_C1877 ,C1869_=_C1878 ,C1869_=_C1879 ,C1869_=_C1880 ,C1869_=_C1881 ,\nC1869_=_C1882 ,C1869_=_C1883 ,C1869_=_C1884 ,C1869_=_C1885 ,C1869_=_C1886 ,C1869_=_C1887 ,\nC1870_=_C1871 ,C1870_=_C1872 ,C1870_=_C1873 ,C1870_=_C1874 ,C1870_=_C1875 ,C1870_=_C1877 ,\nC1870_=_C1878 ,C1870_=_C1879 ,C1870_=_C1880 ,C1870_=_C1881 ,C1870_=_C1882 ,C1870_=_C1883 ,\nC1870_=_C1884 ,C1870_=_C1885 ,C1870_=_C1886 ,C1870_=_C1887 ,C1870_=_C2715 ,C1871_=_C1872 ,\nC1871_=_C1873 ,C1871_=_C1874 ,C1871_=_C1875 ,C1871_=_C1877 ,C1871_=_C1878 ,C1871_=_C1879 ,\nC1871_=_C1880 ,C1871_=_C1881 ,C1871_=_C1882 ,C1871_=_C1883 ,C1871_=_C1884 ,C1871_=_C1885 ,\nC1871_=_C1886 ,C1871_=_C1887 ,C1871_=_C2759 ,C1872_=_C1873 ,C1872_=_C1874 ,C1872_=_C1875 ,\nC1872_=_C1877 ,C1872_=_C1878 ,C1872_=_C1879 ,C1872_=_C1880 ,C1872_=_C1881 ,C1872_=_C1882 ,\nC1872_=_C1883 ,C1872_=_C1884 ,C1872_=_C1885 ,C1872_=_C1886 ,C1872_=_C1887 ,C1873_=_C1874 ,\nC1873_=_C1875 ,C1873_=_C1877 ,C1873_=_C1878 ,C1873_=_C1879 ,C1873_=_C1880 ,C1873_=_C1881 ,\nC1873_=_C1882 ,C1873_=_C1883 ,C1873_=_C1884 ,C1873_=_C1885 ,C1873_=_C1886 ,C1873_=_C1887 ,\nC1874_=_C1875 ,C1874_=_C1877 ,C1874_=_C1878 ,C1874_=_C1879 ,C1874_=_C1880 ,C1874_=_C1881 ,\nC1874_=_C1882 ,C1874_=_C1883 ,C1874_=_C1884 ,C1874_=_C1885 ,C1874_=_C1886 ,C1874_=_C1887 ,\nC1875_=_C1877 ,C1875_=_C1878 ,C1875_=_C1879 ,C1875_=_C1880 ,C1875_=_C1881 ,C1875_=_C1882 ,\nC1875_=_C1883 ,C1875_=_C1884 ,C1875_=_C1885 ,C1875_=_C1886 ,C1875_=_C1887 ,C1875_=_C3122 ,\nC1877_=_C1878 ,C1877_=_C1879 ,C1877_=_C1880 ,C1877_=_C1881 ,C1877_=_C1882 ,C1877_=_C1883 ,\nC1877_=_C1884 ,C1877_=_C1885 ,C1877_=_C1886 ,C1877_=_C1887 ,C1878_=_C1879 ,C1878_=_C1880 ,\nC1878_=_C1881 ,C1878_=_C1882 ,C1878_=_C1883 ,C1878_=_C1884 ,C1878_=_C1885 ,C1878_=_C1886 ,\nC1878_=_C1887 ,C1878_=_C3137 ,C1879_=_C1880 ,C1879_=_C1881 ,C1879_=_C1882 ,C1879_=_C1883 ,\nC1879_=_C1884 ,C1879_=_C1885 ,C1879_=_C1886 ,C1879_=_C1887 ,C1880_=_C1881 ,C1880_=_C1882 ,\nC1880_=_C1883 ,C1880_=_C1884 ,C1880_=_C1885 ,C1880_=_C1886 ,C1880_=_C1887 ,C1881_=_C1882 ,\nC1881_=_C1883 ,C1881_=_C1884 ,C1881_=_C1885 ,C1881_=_C1886 ,C1881_=_C1887 ,C1882_=_C1883 ,\nC1882_=_C1884 ,C1882_=_C1885 ,C1882_=_C1886 ,C1882_=_C1887 ,C1883_=_C1884 ,C1883_=_C1885 ,\nC1883_=_C1886 ,C1883_=_C1887 ,C1884_=_C1885 ,C1884_=_C1886 ,C1884_=_C1887 ,C1885_=_C1886 ,\nC1885_=_C1887 ,C1885_=_C3143 ,C1886_=_C1887 ,C2234_=_C2294 ,C2234_=_C2336 ,C2234_=_C2620 ,\nC2234_=_C2715 ,C2234_=_C2738 ,C2234_=_C2759 ,C2234_=_C3122 ,C2234_=_C3136 ,C2234_=_C3137 ,\nC2234_=_C3138 ,C2234_=_C3139 ,C2234_=_C3140 ,C2234_=_C3141 ,C2234_=_C3142 ,C2234_=_C3143 ,\nC2294_=_C2336 ,C2294_=_C2620 ,C2294_=_C2715 ,C2294_=_C2738 ,C2294_=_C2759 ,C2294_=_C3122 ,\nC2294_=_C3136 ,C2294_=_C3137 ,C2294_=_C3138 ,C2294_=_C3139 ,C2294_=_C3140 ,C2294_=_C3141 ,\nC2294_=_C3142 ,C2294_=_C3143 ,C2336_=_C2620 ,C2336_=_C2715 ,C2336_=_C2738 ,C2336_=_C2759 ,\nC2336_=_C3122 ,C2336_=_C3136 ,C2336_=_C3137 ,C2336_=_C3138 ,C2336_=_C3139 ,C2336_=_C3140 ,\nC2336_=_C3141 ,C2336_=_C3142 ,C2336_=_C3143 ,C2620_=_C2715 ,C2620_=_C2738 ,C2620_=_C2759 ,\nC2620_=_C3122 ,C2620_=_C3136 ,C2620_=_C3137 ,C2620_=_C3138 ,C2620_=_C3139 ,C2620_=_C3140 ,\nC2620_=_C3141 ,C2620_=_C3142 ,C2620_=_C3143 ,C2715_=_C2738 ,C2715_=_C2759 ,C2715_=_C3122 ,\nC2715_=_C3136 ,C2715_=_C3137 ,C2715_=_C3138 ,C2715_=_C3139 ,C2715_=_C3140 ,C2715_=_C3141 ,\nC2715_=_C3142 ,C2715_=_C3143 ,C2738_=_C2759 ,C2738_=_C3122 ,C2738_=_C3136 ,C2738_=_C3137 ,\nC2738_=_C3138 ,C2738_=_C3139 ,C2738_=_C3140 ,C2738_=_C3141 ,C2738_=_C3142 ,C2738_=_C3143 ,\nC2759_=_C3122 ,C2759_=_C3136 ,C2759_=_C3137 ,C2759_=_C3138 ,C2759_=_C3139 ,C2759_=_C3140 ,\nC2759_=_C3141 ,C2759_=_C3142 ,C2759_=_C3143 ,C3122_=_C3136 ,C3122_=_C3137 ,C3122_=_C3138 ,\nC3122_=_C3139 ,C3122_=_C3140 ,C3122_=_C3141 ,C3122_=_C3142 ,C3122_=_C3143 ,C3136_=_C3137 ,\nC3136_=_C3138 ,C3136_=_C3139 ,C3136_=_C3140 ,C3136_=_C3141 ,C3136_=_C3142 ,C3136_=_C3143 ,\nC3137_=_C3138 ,C3137_=_C3139 ,C3137_=_C3140 ,C3137_=_C3141 ,C3137_=_C3142 ,C3137_=_C3143 ,\nC3138_=_C3139 ,C3138_=_C3140 ,C3138_=_C3141 ,C3138_=_C3142 ,C3138_=_C3143 ,C3139_=_C3140 ,\nC3139_=_C3141 ,C3139_=_C3142 ,C3139_=_C3143 ,C3140_=_C3141 ,C3140_=_C3142 ,C3140_=_C3143 ,\nC3141_=_C3142 ,C3141_=_C3143 ,C3142_=_C3143 ,"];113[shape=box, label="id:113 level: 5\n104: C544 C545 C546 C563 C649 \nC650 C727 C816 C905 C928 C1032 \nC1033 C1046 C1146 C1163 C1253 C1338 \nC1617 C1931 C1951 C1954 C1980 C2017 \nC2042 C2044 C2060 C2099 C2100 C2140 \nC2164 C2249 C2287 C2391 C2425 C2426 \nC2427 C2428 C2429 C2430 C2431 C2432 \nC2433 C2434 C2435 C2436 C2437 C2438 \nC2439 C2440 C2441 C2443 C2466 C2599 \nC2600 C2601 C2602 C2603 C2604 C2605 \nC2606 C2607 C2608 C2609 C2610 C2611 \nC2612 C2613 C2662 C2679 C2680 C2681 \nC2682 C2683 C2684 C2685 C2686 C2687 \nC2688 C2689 C2690 C2691 C2692 C2693 \nC2694 C2706 C2834 C2890 C2931 C3011 \nC3474 C3533 C3587 C3764 C3791 C3931 \nC3968 C3994 C4027 C4043 C4049 C4051 \nC4075 C4076 C4077 \n1463: C544_=_C545( C544 C545 ) C544_=_C546( C544 C546 ) C544_=_C563( C544 C563 ) C544_=_C1146( C544 C1146 ) C544_=_C1617( C544 C1617 ) \nC544_=_C1951( C544 C1951 ) C544_=_C2017( C544 C2017 ) C544_=_C2060( C544 C2060 ) C544_=_C2140( C544 C2140 ) C544_=_C2164( C544 C2164 ) C544_=_C2287( C544 C2287 ) \nC544_=_C2425( C544 C2425 ) C544_=_C2426( C544 C2426</w:t>
      </w:r>
    </w:p>
    <w:p>
      <w:pPr>
        <w:pStyle w:val="PreformattedText"/>
        <w:bidi w:val="0"/>
        <w:spacing w:before="0" w:after="0"/>
        <w:jc w:val="left"/>
        <w:rPr/>
      </w:pPr>
      <w:r>
        <w:rPr/>
        <w:t xml:space="preserve"> </w:t>
      </w:r>
      <w:r>
        <w:rPr/>
        <w:t>) C544_=_C2427( C544 C2427 ) C544_=_C2428( C544 C2428 ) C544_=_C2429( C544 C2429 ) C544_=_C2430( C544 C2430 ) \nC544_=_C2431( C544 C2431 ) C544_=_C2432( C544 C2432 ) C544_=_C2433( C544 C2433 ) C544_=_C2434( C544 C2434 ) C544_=_C2435( C544 C2435 ) C544_=_C2436( C544 C2436 ) \nC544_=_C2437( C544 C2437 ) C544_=_C2438( C544 C2438 ) C544_=_C2439( C544 C2439 ) C544_=_C2440( C544 C2440 ) C544_=_C2441( C544 C2441 ) C544_=_C2443( C544 C2443 ) \nC545_=_C546( C545 C546 ) C545_=_C563( C545 C563 ) C545_=_C649( C545 C649 ) C545_=_C727( C545 C727 ) C545_=_C1032( C545 C1032 ) C545_=_C1954( C545 C1954 ) \nC545_=_C1980( C545 C1980 ) C545_=_C2042( C545 C2042 ) C545_=_C2099( C545 C2099 ) C545_=_C2249( C545 C2249 ) C545_=_C2391( C545 C2391 ) C545_=_C2425( C545 C2425 ) \nC545_=_C2466( C545 C2466 ) C545_=_C2599( C545 C2599 ) C545_=_C2600( C545 C2600 ) C545_=_C2601( C545 C2601 ) C545_=_C2602( C545 C2602 ) C545_=_C2603( C545 C2603 ) \nC545_=_C2604( C545 C2604 ) C545_=_C2605( C545 C2605 ) C545_=_C2606( C545 C2606 ) C545_=_C2607( C545 C2607 ) C545_=_C2608( C545 C2608 ) C545_=_C2609( C545 C2609 ) \nC545_=_C2610( C545 C2610 ) C545_=_C2611( C545 C2611 ) C545_=_C2612( C545 C2612 ) C545_=_C2613( C545 C2613 ) C546_=_C563( C546 C563 ) C546_=_C650( C546 C650 ) \nC546_=_C905( C546 C905 ) C546_=_C928( C546 C928 ) C546_=_C1033( C546 C1033 ) C546_=_C1338( C546 C1338 ) C546_=_C1931( C546 C1931 ) C546_=_C2044( C546 C2044 ) \nC546_=_C2100( C546 C2100 ) C546_=_C2426( C546 C2426 ) C546_=_C2662( C546 C2662 ) C546_=_C2679( C546 C2679 ) C546_=_C2680( C546 C2680 ) C546_=_C2681( C546 C2681 ) \nC546_=_C2682( C546 C2682 ) C546_=_C2683( C546 C2683 ) C546_=_C2684( C546 C2684 ) C546_=_C2685( C546 C2685 ) C546_=_C2686( C546 C2686 ) C546_=_C2687( C546 C2687 ) \nC546_=_C2688( C546 C2688 ) C546_=_C2689( C546 C2689 ) C546_=_C2690( C546 C2690 ) C546_=_C2691( C546 C2691 ) C546_=_C2692( C546 C2692 ) C546_=_C2693( C546 C2693 ) \nC546_=_C2694( C546 C2694 ) C563_=_C816( C563 C816 ) C563_=_C1046( C563 C1046 ) C563_=_C1163( C563 C1163 ) C563_=_C1253( C563 C1253 ) C563_=_C2611( C563 C2611 ) \nC563_=_C2691( C563 C2691 ) C563_=_C2706( C563 C2706 ) C563_=_C2834( C563 C2834 ) C563_=_C2890( C563 C2890 ) C563_=_C2931( C563 C2931 ) C563_=_C3011( C563 C3011 ) \nC563_=_C3474( C563 C3474 ) C563_=_C3533( C563 C3533 ) C563_=_C3587( C563 C3587 ) C563_=_C3764( C563 C3764 ) C563_=_C3791( C563 C3791 ) C563_=_C3931( C563 C3931 ) \nC563_=_C3968( C563 C3968 ) C563_=_C3994( C563 C3994 ) C563_=_C4027( C563 C4027 ) C563_=_C4043( C563 C4043 ) C563_=_C4049( C563 C4049 ) C563_=_C4051( C563 C4051 ) \nC563_=_C4075( C563 C4075 ) C563_=_C4076( C563 C4076 ) C563_=_C4077( C563 C4077 ) C649_=_C650( C649 C650 ) C649_=_C727( C649 C727 ) C649_=_C1032( C649 C1032 ) \nC649_=_C1954( C649 C1954 ) C649_=_C1980( C649 C1980 ) C649_=_C2042( C649 C2042 ) C649_=_C2099( C649 C2099 ) C649_=_C2249( C649 C2249 ) C649_=_C2391( C649 C2391 ) \nC649_=_C2425( C649 C2425 ) C649_=_C2466( C649 C2466 ) C649_=_C2599( C649 C2599 ) C649_=_C2600( C649 C2600 ) C649_=_C2601( C649 C2601 ) C649_=_C2602( C649 C2602 ) \nC649_=_C2603( C649 C2603 ) C649_=_C2604( C649 C2604 ) C649_=_C2605( C649 C2605 ) C649_=_C2606( C649 C2606 ) C649_=_C2607( C649 C2607 ) C649_=_C2608( C649 C2608 ) \nC649_=_C2609( C649 C2609 ) C649_=_C2610( C649 C2610 ) C649_=_C2611( C649 C2611 ) C649_=_C2612( C649 C2612 ) C649_=_C2613( C649 C2613 ) C650_=_C905( C650 C905 ) \nC650_=_C928( C650 C928 ) C650_=_C1033( C650 C1033 ) C650_=_C1338( C650 C1338 ) C650_=_C1931( C650 C1931 ) C650_=_C2044( C650 C2044 ) C650_=_C2100( C650 C2100 ) \nC650_=_C2426( C650 C2426 ) C650_=_C2662( C650 C2662 ) C650_=_C2679( C650 C2679 ) C650_=_C2680( C650 C2680 ) C650_=_C2681( C650 C2681 ) C650_=_C2682( C650 C2682 ) \nC650_=_C2683( C650 C2683 ) C650_=_C2684( C650 C2684 ) C650_=_C2685( C650 C2685 ) C650_=_C2686( C650 C2686 ) C650_=_C2687( C650 C2687 ) C650_=_C2688( C650 C2688 ) \nC650_=_C2689( C650 C2689 ) C650_=_C2690( C650 C2690 ) C650_=_C2691( C650 C2691 ) C650_=_C2692( C650 C2692 ) C650_=_C2693( C650 C2693 ) C650_=_C2694( C650 C2694 ) \nC727_=_C1032( C727 C1032 ) C727_=_C1954( C727 C1954 ) C727_=_C1980( C727 C1980 ) C727_=_C2042( C727 C2042 ) C727_=_C2099( C727 C2099 ) C727_=_C2249( C727 C2249 ) \nC727_=_C2391( C727 C2391 ) C727_=_C2425( C727 C2425 ) C727_=_C2466( C727 C2466 ) C727_=_C2599( C727 C2599 ) C727_=_C2600( C727 C2600 ) C727_=_C2601( C727 C2601 ) \nC727_=_C2602( C727 C2602 ) C727_=_C2603( C727 C2603 ) C727_=_C2604( C727 C2604 ) C727_=_C2605( C727 C2605 ) C727_=_C2606( C727 C2606 ) C727_=_C2607( C727 C2607 ) \nC727_=_C2608( C727 C2608 ) C727_=_C2609( C727 C2609 ) C727_=_C2610( C727 C2610 ) C727_=_C2611( C727 C2611 ) C727_=_C2612( C727 C2612 ) C727_=_C2613( C727 C2613 ) \nC816_=_C1046( C816 C1046 ) C816_=_C1163( C816 C1163 ) C816_=_C1253( C816 C1253 ) C816_=_C2611( C816 C2611 ) C816_=_C2691( C816 C2691 ) C816_=_C2706( C816 C2706 ) \nC816_=_C2834( C816 C2834 ) C816_=_C2890( C816 C2890 ) C816_=_C2931( C816 C2931 ) C816_=_C3011( C816 C3011 ) C816_=_C3474( C816 C3474 ) C816_=_C3533( C816 C3533 ) \nC816_=_C3587( C816 C3587 ) C816_=_C3764( C816 C3764 ) C816_=_C3791( C816 C3791 ) C816_=_C3931( C816 C3931 ) C816_=_C3968( C816 C3968 ) C816_=_C3994( C816 C3994 ) \nC816_=_C4027( C816 C4027 ) C816_=_C4043( C816 C4043 ) C816_=_C4049( C816 C4049 ) C816_=_C4051( C816 C4051 ) C816_=_C4075( C816 C4075 ) C816_=_C4076( C816 C4076 ) \nC816_=_C4077( C816 C4077 ) C905_=_C928( C905 C928 ) C905_=_C1033( C905 C1033 ) C905_=_C1338( C905 C1338 ) C905_=_C1931( C905 C1931 ) C905_=_C2044( C905 C2044 ) \nC905_=_C2100( C905 C2100 ) C905_=_C2426( C905 C2426 ) C905_=_C2662( C905 C2662 ) C905_=_C2679( C905 C2679 ) C905_=_C2680( C905 C2680 ) C905_=_C2681( C905 C2681 ) \nC905_=_C2682( C905 C2682 ) C905_=_C2683( C905 C2683 ) C905_=_C2684( C905 C2684 ) C905_=_C2685( C905 C2685 ) C905_=_C2686( C905 C2686 ) C905_=_C2687( C905 C2687 ) \nC905_=_C2688( C905 C2688 ) C905_=_C2689( C905 C2689 ) C905_=_C2690( C905 C2690 ) C905_=_C2691( C905 C2691 ) C905_=_C2692( C905 C2692 ) C905_=_C2693( C905 C2693 ) \nC905_=_C2694( C905 C2694 ) C928_=_C1033( C928 C1033 ) C928_=_C1338( C928 C1338 ) C928_=_C1931( C928 C1931 ) C928_=_C2044( C928 C2044 ) C928_=_C2100( C928 C2100 ) \nC928_=_C2426( C928 C2426 ) C928_=_C2662( C928 C2662 ) C928_=_C2679( C928 C2679 ) C928_=_C2680( C928 C2680 ) C928_=_C2681( C928 C2681 ) C928_=_C2682( C928 C2682 ) \nC928_=_C2683( C928 C2683 ) C928_=_C2684( C928 C2684 ) C928_=_C2685( C928 C2685 ) C928_=_C2686( C928 C2686 ) C928_=_C2687( C928 C2687 ) C928_=_C2688( C928 C2688 ) \nC928_=_C2689( C928 C2689 ) C928_=_C2690( C928 C2690 ) C928_=_C2691( C928 C2691 ) C928_=_C2692( C928 C2692 ) C928_=_C2693( C928 C2693 ) C928_=_C2694( C928 C2694 ) \nC1032_=_C1033( C1032 C1033 ) C1032_=_C1046( C1032 C1046 ) C1032_=_C1954( C1032 C1954 ) C1032_=_C1980( C1032 C1980 ) C1032_=_C2042( C1032 C2042 ) C1032_=_C2099( C1032 C2099 ) \nC1032_=_C2249( C1032 C2249 ) C1032_=_C2391( C1032 C2391 ) C1032_=_C2425( C1032 C2425 ) C1032_=_C2466( C1032 C2466 ) C1032_=_C2599( C1032 C2599 ) C1032_=_C2600( C1032 C2600 ) \nC1032_=_C2601( C1032 C2601 ) C1032_=_C2602( C1032 C2602 ) C1032_=_C2603( C1032 C2603 ) C1032_=_C2604( C1032 C2604 ) C1032_=_C2605( C1032 C2605 ) C1032_=_C2606( C1032 C2606 ) \nC1032_=_C2607( C1032 C2607 ) C1032_=_C2608( C1032 C2608 ) C1032_=_C2609( C1032 C2609 ) C1032_=_C2610( C1032 C2610 ) C1032_=_C2611( C1032 C2611 ) C1032_=_C2612( C1032 C2612 ) \nC1032_=_C2613( C1032 C2613 ) C1033_=_C1046( C1033 C1046 ) C1033_=_C1338( C1033 C1338 ) C1033_=_C1931( C1033 C1931 ) C1033_=_C2044( C1033 C2044 ) C1033_=_C2100( C1033 C2100 ) \nC1033_=_C2426( C1033 C2426 ) C1033_=_C2662( C1033 C2662 ) C1033_=_C2679( C1033 C2679 ) C1033_=_C2680( C1033 C2680 ) C1033_=_C2681( C1033 C2681 ) C1033_=_C2682( C1033 C2682 ) \nC1033_=_C2683( C1033 C2683 ) C1033_=_C2684( C1033 C2684 ) C1033_=_C2685( C1033 C2685 ) C1033_=_C2686( C1033 C2686 ) C1033_=_C2687( C1033 C2687 ) C1033_=_C2688( C1033 C2688 ) \nC1033_=_C2689( C1033 C2689 ) C1033_=_C2690( C1033 C2690 ) C1033_=_C2691( C1033 C2691 ) C1033_=_C2692( C1033 C2692 ) C1033_=_C2693( C1033 C2693 ) C1033_=_C2694( C1033 C2694 ) \nC1046_=_C1163( C1046 C1163 ) C1046_=_C1253( C1046 C1253 ) C1046_=_C2611( C1046 C2611 ) C1046_=_C2691( C1046 C2691 ) C1046_=_C2706( C1046 C2706 ) C1046_=_C2834( C1046 C2834 ) \nC1046_=_C2890( C1046 C2890 ) C1046_=_C2931( C1046 C2931 ) C1046_=_C3011( C1046 C3011 ) C1046_=_C3474( C1046 C3474 ) C1046_=_C3533( C1046 C3533 ) C1046_=_C3587( C1046 C3587 ) \nC1046_=_C3764( C1046 C3764 ) C1046_=_C3791( C1046 C3791 ) C1046_=_C3931( C1046 C3931 ) C1046_=_C3968( C1046 C3968 ) C1046_=_C3994( C1046 C3994 ) C1046_=_C4027( C1046 C4027 ) \nC1046_=_C4043( C1046 C4043 ) C1046_=_C4049( C1046 C4049 ) C1046_=_C4051( C1046 C4051 ) C1046_=_C4075( C1046 C4075 ) C1046_=_C4076( C1046 C4076 ) C1046_=_C4077( C1046 C4077 ) \nC1146_=_C1163( C1146 C1163 ) C1146_=_C1617( C1146 C1617 ) C1146_=_C1951( C1146 C1951 ) C1146_=_C2017( C1146 C2017 ) C1146_=_C2060( C1146 C2060 ) C1146_=_C2140( C1146 C2140 ) \nC1146_=_C2164( C1146 C2164 ) C1146_=_C2287( C1146 C2287 ) C1146_=_C2425( C1146 C2425 ) C1146_=_C2426( C1146 C2426 ) C1146_=_C2427( C1146 C2427 ) C1146_=_C2428( C1146 C2428 ) \nC1146_=_C2429( C1146 C2429 ) C1146_=_C2430( C1146 C2430 ) C1146_=_C2431( C1146 C2431 ) C1146_=_C2432( C1146 C2432 ) C1146_=_C2433( C1146 C2433 ) C1146_=_C2434( C1146 C2434 ) \nC1146_=_C2435( C1146 C2435 ) C1146_=_C2436( C1146 C2436 ) C1146_=_C2437( C1146 C2437 ) C1146_=_C2438( C1146 C2438 ) C1146_=_C2439( C1146 C2439 ) C1146_=_C2440( C1146 C2440 ) \nC1146_=_C2441( C1146 C2441 ) C1146_=_C2443( C1146 C2443 ) C1163_=_C1253( C1163 C1253 ) C1163_=_C2611( C1163 C2611 ) C1163_=_C2691( C1163 C2691 ) C1163_=_C2706( C1163 C2706 ) \nC1163_=_C2834( C1163 C2834 ) C1163_=_C2890( C1163 C2890 ) C1163_=_C2931( C1163 C2931 ) C1163_=_C3011( C1163 C3011 ) C1163_=_C3474( C1163 C3474 ) C1163_=_C3533( C1163 C3533 ) \nC1163_=_C3587( C1163 C3587 ) C1163_=_C3764( C1163 C3764 ) C1163_=_C3791( C1163 C3791 ) C1163_=_C3931(</w:t>
      </w:r>
    </w:p>
    <w:p>
      <w:pPr>
        <w:pStyle w:val="PreformattedText"/>
        <w:bidi w:val="0"/>
        <w:spacing w:before="0" w:after="0"/>
        <w:jc w:val="left"/>
        <w:rPr/>
      </w:pPr>
      <w:r>
        <w:rPr/>
        <w:t xml:space="preserve"> </w:t>
      </w:r>
      <w:r>
        <w:rPr/>
        <w:t>C1163 C3931 ) C1163_=_C3968( C1163 C3968 ) C1163_=_C3994( C1163 C3994 ) \nC1163_=_C4027( C1163 C4027 ) C1163_=_C4043( C1163 C4043 ) C1163_=_C4049( C1163 C4049 ) C1163_=_C4051( C1163 C4051 ) C1163_=_C4075( C1163 C4075 ) C1163_=_C4076( C1163 C4076 ) \nC1163_=_C4077( C1163 C4077 ) C1253_=_C2611( C1253 C2611 ) C1253_=_C2691( C1253 C2691 ) C1253_=_C2706( C1253 C2706 ) C1253_=_C2834( C1253 C2834 ) C1253_=_C2890( C1253 C2890 ) \nC1253_=_C2931( C1253 C2931 ) C1253_=_C3011( C1253 C3011 ) C1253_=_C3474( C1253 C3474 ) C1253_=_C3533( C1253 C3533 ) C1253_=_C3587( C1253 C3587 ) C1253_=_C3764( C1253 C3764 ) \nC1253_=_C3791( C1253 C3791 ) C1253_=_C3931( C1253 C3931 ) C1253_=_C3968( C1253 C3968 ) C1253_=_C3994( C1253 C3994 ) C1253_=_C4027( C1253 C4027 ) C1253_=_C4043( C1253 C4043 ) \nC1253_=_C4049( C1253 C4049 ) C1253_=_C4051( C1253 C4051 ) C1253_=_C4075( C1253 C4075 ) C1253_=_C4076( C1253 C4076 ) C1253_=_C4077( C1253 C4077 ) C1338_=_C1931( C1338 C1931 ) \nC1338_=_C2044( C1338 C2044 ) C1338_=_C2100( C1338 C2100 ) C1338_=_C2426( C1338 C2426 ) C1338_=_C2662( C1338 C2662 ) C1338_=_C2679( C1338 C2679 ) C1338_=_C2680( C1338 C2680 ) \nC1338_=_C2681( C1338 C2681 ) C1338_=_C2682( C1338 C2682 ) C1338_=_C2683( C1338 C2683 ) C1338_=_C2684( C1338 C2684 ) C1338_=_C2685( C1338 C2685 ) C1338_=_C2686( C1338 C2686 ) \nC1338_=_C2687( C1338 C2687 ) C1338_=_C2688( C1338 C2688 ) C1338_=_C2689( C1338 C2689 ) C1338_=_C2690( C1338 C2690 ) C1338_=_C2691( C1338 C2691 ) C1338_=_C2692( C1338 C2692 ) \nC1338_=_C2693( C1338 C2693 ) C1338_=_C2694( C1338 C2694 ) C1617_=_C1951( C1617 C1951 ) C1617_=_C2017( C1617 C2017 ) C1617_=_C2060( C1617 C2060 ) C1617_=_C2140( C1617 C2140 ) \nC1617_=_C2164( C1617 C2164 ) C1617_=_C2287( C1617 C2287 ) C1617_=_C2425( C1617 C2425 ) C1617_=_C2426( C1617 C2426 ) C1617_=_C2427( C1617 C2427 ) C1617_=_C2428( C1617 C2428 ) \nC1617_=_C2429( C1617 C2429 ) C1617_=_C2430( C1617 C2430 ) C1617_=_C2431( C1617 C2431 ) C1617_=_C2432( C1617 C2432 ) C1617_=_C2433( C1617 C2433 ) C1617_=_C2434( C1617 C2434 ) \nC1617_=_C2435( C1617 C2435 ) C1617_=_C2436( C1617 C2436 ) C1617_=_C2437( C1617 C2437 ) C1617_=_C2438( C1617 C2438 ) C1617_=_C2439( C1617 C2439 ) C1617_=_C2440( C1617 C2440 ) \nC1617_=_C2441( C1617 C2441 ) C1617_=_C2443( C1617 C2443 ) C1931_=_C2044( C1931 C2044 ) C1931_=_C2100( C1931 C2100 ) C1931_=_C2426( C1931 C2426 ) C1931_=_C2662( C1931 C2662 ) \nC1931_=_C2679( C1931 C2679 ) C1931_=_C2680( C1931 C2680 ) C1931_=_C2681( C1931 C2681 ) C1931_=_C2682( C1931 C2682 ) C1931_=_C2683( C1931 C2683 ) C1931_=_C2684( C1931 C2684 ) \nC1931_=_C2685( C1931 C2685 ) C1931_=_C2686( C1931 C2686 ) C1931_=_C2687( C1931 C2687 ) C1931_=_C2688( C1931 C2688 ) C1931_=_C2689( C1931 C2689 ) C1931_=_C2690( C1931 C2690 ) \nC1931_=_C2691( C1931 C2691 ) C1931_=_C2692( C1931 C2692 ) C1931_=_C2693( C1931 C2693 ) C1931_=_C2694( C1931 C2694 ) C1951_=_C1954( C1951 C1954 ) C1951_=_C2017( C1951 C2017 ) \nC1951_=_C2060( C1951 C2060 ) C1951_=_C2140( C1951 C2140 ) C1951_=_C2164( C1951 C2164 ) C1951_=_C2287( C1951 C2287 ) C1951_=_C2425( C1951 C2425 ) C1951_=_C2426( C1951 C2426 ) \nC1951_=_C2427( C1951 C2427 ) C1951_=_C2428( C1951 C2428 ) C1951_=_C2429( C1951 C2429 ) C1951_=_C2430( C1951 C2430 ) C1951_=_C2431( C1951 C2431 ) C1951_=_C2432( C1951 C2432 ) \nC1951_=_C2433( C1951 C2433 ) C1951_=_C2434( C1951 C2434 ) C1951_=_C2435( C1951 C2435 ) C1951_=_C2436( C1951 C2436 ) C1951_=_C2437( C1951 C2437 ) C1951_=_C2438( C1951 C2438 ) \nC1951_=_C2439( C1951 C2439 ) C1951_=_C2440( C1951 C2440 ) C1951_=_C2441( C1951 C2441 ) C1951_=_C2443( C1951 C2443 ) C1954_=_C1980( C1954 C1980 ) C1954_=_C2042( C1954 C2042 ) \nC1954_=_C2099( C1954 C2099 ) C1954_=_C2249( C1954 C2249 ) C1954_=_C2391( C1954 C2391 ) C1954_=_C2425( C1954 C2425 ) C1954_=_C2466( C1954 C2466 ) C1954_=_C2599( C1954 C2599 ) \nC1954_=_C2600( C1954 C2600 ) C1954_=_C2601( C1954 C2601 ) C1954_=_C2602( C1954 C2602 ) C1954_=_C2603( C1954 C2603 ) C1954_=_C2604( C1954 C2604 ) C1954_=_C2605( C1954 C2605 ) \nC1954_=_C2606( C1954 C2606 ) C1954_=_C2607( C1954 C2607 ) C1954_=_C2608( C1954 C2608 ) C1954_=_C2609( C1954 C2609 ) C1954_=_C2610( C1954 C2610 ) C1954_=_C2611( C1954 C2611 ) \nC1954_=_C2612( C1954 C2612 ) C1954_=_C2613( C1954 C2613 ) C1980_=_C2042( C1980 C2042 ) C1980_=_C2099( C1980 C2099 ) C1980_=_C2249( C1980 C2249 ) C1980_=_C2391( C1980 C2391 ) \nC1980_=_C2425( C1980 C2425 ) C1980_=_C2466( C1980 C2466 ) C1980_=_C2599( C1980 C2599 ) C1980_=_C2600( C1980 C2600 ) C1980_=_C2601( C1980 C2601 ) C1980_=_C2602( C1980 C2602 ) \nC1980_=_C2603( C1980 C2603 ) C1980_=_C2604( C1980 C2604 ) C1980_=_C2605( C1980 C2605 ) C1980_=_C2606( C1980 C2606 ) C1980_=_C2607( C1980 C2607 ) C1980_=_C2608( C1980 C2608 ) \nC1980_=_C2609( C1980 C2609 ) C1980_=_C2610( C1980 C2610 ) C1980_=_C2611( C1980 C2611 ) C1980_=_C2612( C1980 C2612 ) C1980_=_C2613( C1980 C2613 ) C2017_=_C2060( C2017 C2060 ) \nC2017_=_C2140( C2017 C2140 ) C2017_=_C2164( C2017 C2164 ) C2017_=_C2287( C2017 C2287 ) C2017_=_C2425( C2017 C2425 ) C2017_=_C2426( C2017 C2426 ) C2017_=_C2427( C2017 C2427 ) \nC2017_=_C2428( C2017 C2428 ) C2017_=_C2429( C2017 C2429 ) C2017_=_C2430( C2017 C2430 ) C2017_=_C2431( C2017 C2431 ) C2017_=_C2432( C2017 C2432 ) C2017_=_C2433( C2017 C2433 ) \nC2017_=_C2434( C2017 C2434 ) C2017_=_C2435( C2017 C2435 ) C2017_=_C2436( C2017 C2436 ) C2017_=_C2437( C2017 C2437 ) C2017_=_C2438( C2017 C2438 ) C2017_=_C2439( C2017 C2439 ) \nC2017_=_C2440( C2017 C2440 ) C2017_=_C2441( C2017 C2441 ) C2017_=_C2443( C2017 C2443 ) C2042_=_C2044( C2042 C2044 ) C2042_=_C2099( C2042 C2099 ) C2042_=_C2249( C2042 C2249 ) \nC2042_=_C2391( C2042 C2391 ) C2042_=_C2425( C2042 C2425 ) C2042_=_C2466( C2042 C2466 ) C2042_=_C2599( C2042 C2599 ) C2042_=_C2600( C2042 C2600 ) C2042_=_C2601( C2042 C2601 ) \nC2042_=_C2602( C2042 C2602 ) C2042_=_C2603( C2042 C2603 ) C2042_=_C2604( C2042 C2604 ) C2042_=_C2605( C2042 C2605 ) C2042_=_C2606( C2042 C2606 ) C2042_=_C2607( C2042 C2607 ) \nC2042_=_C2608( C2042 C2608 ) C2042_=_C2609( C2042 C2609 ) C2042_=_C2610( C2042 C2610 ) C2042_=_C2611( C2042 C2611 ) C2042_=_C2612( C2042 C2612 ) C2042_=_C2613( C2042 C2613 ) \nC2044_=_C2100( C2044 C2100 ) C2044_=_C2426( C2044 C2426 ) C2044_=_C2662( C2044 C2662 ) C2044_=_C2679( C2044 C2679 ) C2044_=_C2680( C2044 C2680 ) C2044_=_C2681( C2044 C2681 ) \nC2044_=_C2682( C2044 C2682 ) C2044_=_C2683( C2044 C2683 ) C2044_=_C2684( C2044 C2684 ) C2044_=_C2685( C2044 C2685 ) C2044_=_C2686( C2044 C2686 ) C2044_=_C2687( C2044 C2687 ) \nC2044_=_C2688( C2044 C2688 ) C2044_=_C2689( C2044 C2689 ) C2044_=_C2690( C2044 C2690 ) C2044_=_C2691( C2044 C2691 ) C2044_=_C2692( C2044 C2692 ) C2044_=_C2693( C2044 C2693 ) \nC2044_=_C2694( C2044 C2694 ) C2060_=_C2140( C2060 C2140 ) C2060_=_C2164( C2060 C2164 ) C2060_=_C2287( C2060 C2287 ) C2060_=_C2425( C2060 C2425 ) C2060_=_C2426( C2060 C2426 ) \nC2060_=_C2427( C2060 C2427 ) C2060_=_C2428( C2060 C2428 ) C2060_=_C2429( C2060 C2429 ) C2060_=_C2430( C2060 C2430 ) C2060_=_C2431( C2060 C2431 ) C2060_=_C2432( C2060 C2432 ) \nC2060_=_C2433( C2060 C2433 ) C2060_=_C2434( C2060 C2434 ) C2060_=_C2435( C2060 C2435 ) C2060_=_C2436( C2060 C2436 ) C2060_=_C2437( C2060 C2437 ) C2060_=_C2438( C2060 C2438 ) \nC2060_=_C2439( C2060 C2439 ) C2060_=_C2440( C2060 C2440 ) C2060_=_C2441( C2060 C2441 ) C2060_=_C2443( C2060 C2443 ) C2099_=_C2100( C2099 C2100 ) C2099_=_C2249( C2099 C2249 ) \nC2099_=_C2391( C2099 C2391 ) C2099_=_C2425( C2099 C2425 ) C2099_=_C2466( C2099 C2466 ) C2099_=_C2599( C2099 C2599 ) C2099_=_C2600( C2099 C2600 ) C2099_=_C2601( C2099 C2601 ) \nC2099_=_C2602( C2099 C2602 ) C2099_=_C2603( C2099 C2603 ) C2099_=_C2604( C2099 C2604 ) C2099_=_C2605( C2099 C2605 ) C2099_=_C2606( C2099 C2606 ) C2099_=_C2607( C2099 C2607 ) \nC2099_=_C2608( C2099 C2608 ) C2099_=_C2609( C2099 C2609 ) C2099_=_C2610( C2099 C2610 ) C2099_=_C2611( C2099 C2611 ) C2099_=_C2612( C2099 C2612 ) C2099_=_C2613( C2099 C2613 ) \nC2100_=_C2426( C2100 C2426 ) C2100_=_C2662( C2100 C2662 ) C2100_=_C2679( C2100 C2679 ) C2100_=_C2680( C2100 C2680 ) C2100_=_C2681( C2100 C2681 ) C2100_=_C2682( C2100 C2682 ) \nC2100_=_C2683( C2100 C2683 ) C2100_=_C2684( C2100 C2684 ) C2100_=_C2685( C2100 C2685 ) C2100_=_C2686( C2100 C2686 ) C2100_=_C2687( C2100 C2687 ) C2100_=_C2688( C2100 C2688 ) \nC2100_=_C2689( C2100 C2689 ) C2100_=_C2690( C2100 C2690 ) C2100_=_C2691( C2100 C2691 ) C2100_=_C2692( C2100 C2692 ) C2100_=_C2693( C2100 C2693 ) C2100_=_C2694( C2100 C2694 ) \nC2140_=_C2164( C2140 C2164 ) C2140_=_C2287( C2140 C2287 ) C2140_=_C2425( C2140 C2425 ) C2140_=_C2426( C2140 C2426 ) C2140_=_C2427( C2140 C2427 ) C2140_=_C2428( C2140 C2428 ) \nC2140_=_C2429( C2140 C2429 ) C2140_=_C2430( C2140 C2430 ) C2140_=_C2431( C2140 C2431 ) C2140_=_C2432( C2140 C2432 ) C2140_=_C2433( C2140 C2433 ) C2140_=_C2434( C2140 C2434 ) \nC2140_=_C2435( C2140 C2435 ) C2140_=_C2436( C2140 C2436 ) C2140_=_C2437( C2140 C2437 ) C2140_=_C2438( C2140 C2438 ) C2140_=_C2439( C2140 C2439 ) C2140_=_C2440( C2140 C2440 ) \nC2140_=_C2441( C2140 C2441 ) C2140_=_C2443( C2140 C2443 ) C2164_=_C2287( C2164 C2287 ) C2164_=_C2425( C2164 C2425 ) C2164_=_C2426( C2164 C2426 ) C2164_=_C2427( C2164 C2427 ) \nC2164_=_C2428( C2164 C2428 ) C2164_=_C2429( C2164 C2429 ) C2164_=_C2430( C2164 C2430 ) C2164_=_C2431( C2164 C2431 ) C2164_=_C2432( C2164 C2432 ) C2164_=_C2433( C2164 C2433 ) \nC2164_=_C2434( C2164 C2434 ) C2164_=_C2435( C2164 C2435 ) C2164_=_C2436( C2164 C2436 ) C2164_=_C2437( C2164 C2437 ) C2164_=_C2438( C2164 C2438 ) C2164_=_C2439( C2164 C2439 ) \nC2164_=_C2440( C2164 C2440 ) C2164_=_C2441( C2164 C2441 ) C2164_=_C2443( C2164 C2443 ) C2249_=_C2391( C2249 C2391 ) C2249_=_C2425( C2249 C2425 ) C2249_=_C2466( C2249 C2466 ) \nC2249_=_C2599( C2249 C2599 ) C2249_=_C2600( C2249 C2600 ) C2249_=_C2601( C2249 C2601 ) C2249_=_C2602( C2249 C2602 ) C2249_=_C2603( C2249 C2603 ) C2249_=_C2604( C2249 C2604 ) \nC2249_=_C2605( C2249 C2605 ) C2249_=_C2606( C2249 C2606 ) C2249_=_C2607( C2249 C2607 ) C2249_=_C2608( C2249 C2608 ) C2249_=_C2609( C2249 C2609 ) C2249_=_C2610(</w:t>
      </w:r>
    </w:p>
    <w:p>
      <w:pPr>
        <w:pStyle w:val="PreformattedText"/>
        <w:bidi w:val="0"/>
        <w:spacing w:before="0" w:after="0"/>
        <w:jc w:val="left"/>
        <w:rPr/>
      </w:pPr>
      <w:r>
        <w:rPr/>
        <w:t xml:space="preserve"> </w:t>
      </w:r>
      <w:r>
        <w:rPr/>
        <w:t>C2249 C2610 ) \nC2249_=_C2611( C2249 C2611 ) C2249_=_C2612( C2249 C2612 ) C2249_=_C2613( C2249 C2613 ) C2287_=_C2425( C2287 C2425 ) C2287_=_C2426( C2287 C2426 ) C2287_=_C2427( C2287 C2427 ) \nC2287_=_C2428( C2287 C2428 ) C2287_=_C2429( C2287 C2429 ) C2287_=_C2430( C2287 C2430 ) C2287_=_C2431( C2287 C2431 ) C2287_=_C2432( C2287 C2432 ) C2287_=_C2433( C2287 C2433 ) \nC2287_=_C2434( C2287 C2434 ) C2287_=_C2435( C2287 C2435 ) C2287_=_C2436( C2287 C2436 ) C2287_=_C2437( C2287 C2437 ) C2287_=_C2438( C2287 C2438 ) C2287_=_C2439( C2287 C2439 ) \nC2287_=_C2440( C2287 C2440 ) C2287_=_C2441( C2287 C2441 ) C2287_=_C2443( C2287 C2443 ) C2391_=_C2425( C2391 C2425 ) C2391_=_C2466( C2391 C2466 ) C2391_=_C2599( C2391 C2599 ) \nC2391_=_C2600( C2391 C2600 ) C2391_=_C2601( C2391 C2601 ) C2391_=_C2602( C2391 C2602 ) C2391_=_C2603( C2391 C2603 ) C2391_=_C2604( C2391 C2604 ) C2391_=_C2605( C2391 C2605 ) \nC2391_=_C2606( C2391 C2606 ) C2391_=_C2607( C2391 C2607 ) C2391_=_C2608( C2391 C2608 ) C2391_=_C2609( C2391 C2609 ) C2391_=_C2610( C2391 C2610 ) C2391_=_C2611( C2391 C2611 ) \nC2391_=_C2612( C2391 C2612 ) C2391_=_C2613( C2391 C2613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3( C2425 C2443 ) C2425_=_C2466( C2425 C2466 ) C2425_=_C2599( C2425 C2599 ) C2425_=_C2600( C2425 C2600 ) C2425_=_C2601( C2425 C2601 ) C2425_=_C2602( C2425 C2602 ) \nC2425_=_C2603( C2425 C2603 ) C2425_=_C2604( C2425 C2604 ) C2425_=_C2605( C2425 C2605 ) C2425_=_C2606( C2425 C2606 ) C2425_=_C2607( C2425 C2607 ) C2425_=_C2608( C2425 C2608 ) \nC2425_=_C2609( C2425 C2609 ) C2425_=_C2610( C2425 C2610 ) C2425_=_C2611( C2425 C2611 ) C2425_=_C2612( C2425 C2612 ) C2425_=_C2613( C2425 C2613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6_=_C2440( C2426 C2440 ) C2426_=_C2441( C2426 C2441 ) C2426_=_C2443( C2426 C2443 ) C2426_=_C2662( C2426 C2662 ) C2426_=_C2679( C2426 C2679 ) C2426_=_C2680( C2426 C2680 ) \nC2426_=_C2681( C2426 C2681 ) C2426_=_C2682( C2426 C2682 ) C2426_=_C2683( C2426 C2683 ) C2426_=_C2684( C2426 C2684 ) C2426_=_C2685( C2426 C2685 ) C2426_=_C2686( C2426 C2686 ) \nC2426_=_C2687( C2426 C2687 ) C2426_=_C2688( C2426 C2688 ) C2426_=_C2689( C2426 C2689 ) C2426_=_C2690( C2426 C2690 ) C2426_=_C2691( C2426 C2691 ) C2426_=_C2692( C2426 C2692 ) \nC2426_=_C2693( C2426 C2693 ) C2426_=_C2694( C2426 C2694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3( C2427 C2443 ) C2427_=_C2599( C2427 C2599 ) \nC2427_=_C2679( C2427 C2679 ) C2427_=_C2706( C2427 C2706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3( C2428 C2443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3( C2429 C2443 ) C2429_=_C2600( C2429 C2600 ) \nC2429_=_C2681( C2429 C2681 ) C2429_=_C3011( C2429 C3011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3( C2430 C2443 ) C2430_=_C2602( C2430 C2602 ) C2430_=_C2682( C2430 C2682 ) C2431_=_C2432( C2431 C2432 ) C2431_=_C2433( C2431 C2433 ) \nC2431_=_C2434( C2431 C2434 ) C2431_=_C2435( C2431 C2435 ) C2431_=_C2436( C2431 C2436 ) C2431_=_C2437( C2431 C2437 ) C2431_=_C2438( C2431 C2438 ) C2431_=_C2439( C2431 C2439 ) \nC2431_=_C2440( C2431 C2440 ) C2431_=_C2441( C2431 C2441 ) C2431_=_C2443( C2431 C2443 ) C2432_=_C2433( C2432 C2433 ) C2432_=_C2434( C2432 C2434 ) C2432_=_C2435( C2432 C2435 ) \nC2432_=_C2436( C2432 C2436 ) C2432_=_C2437( C2432 C2437 ) C2432_=_C2438( C2432 C2438 ) C2432_=_C2439( C2432 C2439 ) C2432_=_C2440( C2432 C2440 ) C2432_=_C2441( C2432 C2441 ) \nC2432_=_C2443( C2432 C2443 ) C2433_=_C2434( C2433 C2434 ) C2433_=_C2435( C2433 C2435 ) C2433_=_C2436( C2433 C2436 ) C2433_=_C2437( C2433 C2437 ) C2433_=_C2438( C2433 C2438 ) \nC2433_=_C2439( C2433 C2439 ) C2433_=_C2440( C2433 C2440 ) C2433_=_C2441( C2433 C2441 ) C2433_=_C2443( C2433 C2443 ) C2434_=_C2435( C2434 C2435 ) C2434_=_C2436( C2434 C2436 ) \nC2434_=_C2437( C2434 C2437 ) C2434_=_C2438( C2434 C2438 ) C2434_=_C2439( C2434 C2439 ) C2434_=_C2440( C2434 C2440 ) C2434_=_C2441( C2434 C2441 ) C2434_=_C2443( C2434 C2443 ) \nC2435_=_C2436( C2435 C2436 ) C2435_=_C2437( C2435 C2437 ) C2435_=_C2438( C2435 C2438 ) C2435_=_C2439( C2435 C2439 ) C2435_=_C2440( C2435 C2440 ) C2435_=_C2441( C2435 C2441 ) \nC2435_=_C2443( C2435 C2443 ) C2435_=_C2605( C2435 C2605 ) C2435_=_C2687( C2435 C2687 ) C2435_=_C3931( C2435 C3931 ) C2436_=_C2437( C2436 C2437 ) C2436_=_C2438( C2436 C2438 ) \nC2436_=_C2439( C2436 C2439 ) C2436_=_C2440( C2436 C2440 ) C2436_=_C2441( C2436 C2441 ) C2436_=_C2443( C2436 C2443 ) C2437_=_C2438( C2437 C2438 ) C2437_=_C2439( C2437 C2439 ) \nC2437_=_C2440( C2437 C2440 ) C2437_=_C2441( C2437 C2441 ) C2437_=_C2443( C2437 C2443 ) C2438_=_C2439( C2438 C2439 ) C2438_=_C2440( C2438 C2440 ) C2438_=_C2441( C2438 C2441 ) \nC2438_=_C2443( C2438 C2443 ) C2438_=_C4043( C2438 C4043 ) C2439_=_C2440( C2439 C2440 ) C2439_=_C2441( C2439 C2441 ) C2439_=_C2443( C2439 C2443 ) C2439_=_C2609( C2439 C2609 ) \nC2439_=_C2688( C2439 C2688 ) C2439_=_C4049( C2439 C4049 ) C2440_=_C2441( C2440 C2441 ) C2440_=_C2443( C2440 C2443 ) C2440_=_C2610( C2440 C2610 ) C2440_=_C2689( C2440 C2689 ) \nC2440_=_C4051( C2440 C4051 ) C2441_=_C2443( C2441 C2443 ) C2443_=_C2613( C2443 C2613 ) C2443_=_C2694( C2443 C2694 ) C2443_=_C4077( C2443 C4077 ) C2466_=_C2599( C2466 C2599 ) \nC2466_=_C2600( C2466 C2600 ) C2466_=_C2601( C2466 C2601 ) C2466_=_C2602( C2466 C2602 ) C2466_=_C2603( C2466 C2603 ) C2466_=_C2604( C2466 C2604 ) C2466_=_C2605( C2466 C2605 ) \nC2466_=_C2606( C2466 C2606 ) C2466_=_C2607( C2466 C2607 ) C2466_=_C2608( C2466 C2608 ) C2466_=_C2609( C2466 C2609 ) C2466_=_C2610( C2466 C2610 ) C2466_=_C2611( C2466 C2611 ) \nC2466_=_C2612( C2466 C2612 ) C2466_=_C2613( C2466 C2613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599_=_C2679( C2599 C2679 ) C2599_=_C2706( C2599 C2706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81( C2600 C2681 ) C2600_=_C3011( C2600 C3011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82( C2602 C2682 ) C2603_=_C2604( C2603 C2604 ) C2603_=_C2605( C2603 C2605 ) C2603_=_C2606( C2603 C2606 ) \nC2603_=_C2607( C2603 C2607 ) C2603_=_C2608( C2603 C2608 ) C2603_=_C2609( C2603 C2609 ) C2603_=_C2610( C2603 C2610 ) C2603_=_C2611( C2603 C2611 ) C2603_=_C2612( C2603 C2612 ) \nC2603_=_C2613( C2603 C2613 ) C2603_=_C2685( C2603 C2685 ) C2604_=_C2605( C2604 C2605 ) C2604_=_C2606( C2604 C2606 ) C2604_=_C2607( C2604 C2607 ) C2604_=_C2608( C2604 C2608 ) \nC2604_=_C2609( C2604 C2609 ) C2604_=_C2610( C2604 C2610 ) C2604_=_C2611( C2604 C2611 ) C2604_=_C2612( C2604 C2612 ) C2604_=_C2613( C2604 C2613 ) C2604_=_C2686( C2604 C2686 ) \nC2604_=_C3764( C2604 C3764 )</w:t>
      </w:r>
    </w:p>
    <w:p>
      <w:pPr>
        <w:pStyle w:val="PreformattedText"/>
        <w:bidi w:val="0"/>
        <w:spacing w:before="0" w:after="0"/>
        <w:jc w:val="left"/>
        <w:rPr/>
      </w:pPr>
      <w:r>
        <w:rPr/>
        <w:t xml:space="preserve"> </w:t>
      </w:r>
      <w:r>
        <w:rPr/>
        <w:t>C2605_=_C2606( C2605 C2606 ) C2605_=_C2607( C2605 C2607 ) C2605_=_C2608( C2605 C2608 ) C2605_=_C2609( C2605 C2609 ) C2605_=_C2610( C2605 C2610 ) \nC2605_=_C2611( C2605 C2611 ) C2605_=_C2612( C2605 C2612 ) C2605_=_C2613( C2605 C2613 ) C2605_=_C2687( C2605 C2687 ) C2605_=_C3931( C2605 C3931 ) C2606_=_C2607( C2606 C2607 ) \nC2606_=_C2608( C2606 C2608 ) C2606_=_C2609( C2606 C2609 ) C2606_=_C2610( C2606 C2610 ) C2606_=_C2611( C2606 C2611 ) C2606_=_C2612( C2606 C2612 ) C2606_=_C2613( C2606 C2613 ) \nC2607_=_C2608( C2607 C2608 ) C2607_=_C2609( C2607 C2609 ) C2607_=_C2610( C2607 C2610 ) C2607_=_C2611( C2607 C2611 ) C2607_=_C2612( C2607 C2612 ) C2607_=_C2613( C2607 C2613 ) \nC2608_=_C2609( C2608 C2609 ) C2608_=_C2610( C2608 C2610 ) C2608_=_C2611( C2608 C2611 ) C2608_=_C2612( C2608 C2612 ) C2608_=_C2613( C2608 C2613 ) C2609_=_C2610( C2609 C2610 ) \nC2609_=_C2611( C2609 C2611 ) C2609_=_C2612( C2609 C2612 ) C2609_=_C2613( C2609 C2613 ) C2609_=_C2688( C2609 C2688 ) C2609_=_C4049( C2609 C4049 ) C2610_=_C2611( C2610 C2611 ) \nC2610_=_C2612( C2610 C2612 ) C2610_=_C2613( C2610 C2613 ) C2610_=_C2689( C2610 C2689 ) C2610_=_C4051( C2610 C4051 ) C2611_=_C2612( C2611 C2612 ) C2611_=_C2613( C2611 C2613 ) \nC2611_=_C2691( C2611 C2691 ) C2611_=_C2706( C2611 C2706 ) C2611_=_C2834( C2611 C2834 ) C2611_=_C2890( C2611 C2890 ) C2611_=_C2931( C2611 C2931 ) C2611_=_C3011( C2611 C3011 ) \nC2611_=_C3474( C2611 C3474 ) C2611_=_C3533( C2611 C3533 ) C2611_=_C3587( C2611 C3587 ) C2611_=_C3764( C2611 C3764 ) C2611_=_C3791( C2611 C3791 ) C2611_=_C3931( C2611 C3931 ) \nC2611_=_C3968( C2611 C3968 ) C2611_=_C3994( C2611 C3994 ) C2611_=_C4027( C2611 C4027 ) C2611_=_C4043( C2611 C4043 ) C2611_=_C4049( C2611 C4049 ) C2611_=_C4051( C2611 C4051 ) \nC2611_=_C4075( C2611 C4075 ) C2611_=_C4076( C2611 C4076 ) C2611_=_C4077( C2611 C4077 ) C2612_=_C2613( C2612 C2613 ) C2612_=_C2692( C2612 C2692 ) C2613_=_C2694( C2613 C2694 ) \nC2613_=_C4077( C2613 C4077 ) C2662_=_C2679( C2662 C2679 ) C2662_=_C2680( C2662 C2680 ) C2662_=_C2681( C2662 C2681 ) C2662_=_C2682( C2662 C2682 ) C2662_=_C2683( C2662 C2683 ) \nC2662_=_C2684( C2662 C2684 ) C2662_=_C2685( C2662 C2685 ) C2662_=_C2686( C2662 C2686 ) C2662_=_C2687( C2662 C2687 ) C2662_=_C2688( C2662 C2688 ) C2662_=_C2689( C2662 C2689 ) \nC2662_=_C2690( C2662 C2690 ) C2662_=_C2691( C2662 C2691 ) C2662_=_C2692( C2662 C2692 ) C2662_=_C2693( C2662 C2693 ) C2662_=_C2694( C2662 C2694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79_=_C2691( C2679 C2691 ) C2679_=_C2692( C2679 C2692 ) \nC2679_=_C2693( C2679 C2693 ) C2679_=_C2694( C2679 C2694 ) C2679_=_C2706( C2679 C2706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3( C2680 C2693 ) C2680_=_C2694( C2680 C2694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3011( C2681 C3011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4_=_C2685( C2684 C2685 ) C2684_=_C2686( C2684 C2686 ) C2684_=_C2687( C2684 C2687 ) C2684_=_C2688( C2684 C2688 ) C2684_=_C2689( C2684 C2689 ) C2684_=_C2690( C2684 C2690 ) \nC2684_=_C2691( C2684 C2691 ) C2684_=_C2692( C2684 C2692 ) C2684_=_C2693( C2684 C2693 ) C2684_=_C2694( C2684 C2694 ) C2685_=_C2686( C2685 C2686 ) C2685_=_C2687( C2685 C2687 ) \nC2685_=_C2688( C2685 C2688 ) C2685_=_C2689( C2685 C2689 ) C2685_=_C2690( C2685 C2690 ) C2685_=_C2691( C2685 C2691 ) C2685_=_C2692( C2685 C2692 ) C2685_=_C2693( C2685 C2693 ) \nC2685_=_C2694( C2685 C2694 ) C2686_=_C2687( C2686 C2687 ) C2686_=_C2688( C2686 C2688 ) C2686_=_C2689( C2686 C2689 ) C2686_=_C2690( C2686 C2690 ) C2686_=_C2691( C2686 C2691 ) \nC2686_=_C2692( C2686 C2692 ) C2686_=_C2693( C2686 C2693 ) C2686_=_C2694( C2686 C2694 ) C2686_=_C3764( C2686 C3764 ) C2687_=_C2688( C2687 C2688 ) C2687_=_C2689( C2687 C2689 ) \nC2687_=_C2690( C2687 C2690 ) C2687_=_C2691( C2687 C2691 ) C2687_=_C2692( C2687 C2692 ) C2687_=_C2693( C2687 C2693 ) C2687_=_C2694( C2687 C2694 ) C2687_=_C3931( C2687 C3931 ) \nC2688_=_C2689( C2688 C2689 ) C2688_=_C2690( C2688 C2690 ) C2688_=_C2691( C2688 C2691 ) C2688_=_C2692( C2688 C2692 ) C2688_=_C2693( C2688 C2693 ) C2688_=_C2694( C2688 C2694 ) \nC2688_=_C4049( C2688 C4049 ) C2689_=_C2690( C2689 C2690 ) C2689_=_C2691( C2689 C2691 ) C2689_=_C2692( C2689 C2692 ) C2689_=_C2693( C2689 C2693 ) C2689_=_C2694( C2689 C2694 ) \nC2689_=_C4051( C2689 C4051 ) C2690_=_C2691( C2690 C2691 ) C2690_=_C2692( C2690 C2692 ) C2690_=_C2693( C2690 C2693 ) C2690_=_C2694( C2690 C2694 ) C2691_=_C2692( C2691 C2692 ) \nC2691_=_C2693( C2691 C2693 ) C2691_=_C2694( C2691 C2694 ) C2691_=_C2706( C2691 C2706 ) C2691_=_C2834( C2691 C2834 ) C2691_=_C2890( C2691 C2890 ) C2691_=_C2931( C2691 C2931 ) \nC2691_=_C3011( C2691 C3011 ) C2691_=_C3474( C2691 C3474 ) C2691_=_C3533( C2691 C3533 ) C2691_=_C3587( C2691 C3587 ) C2691_=_C3764( C2691 C3764 ) C2691_=_C3791( C2691 C3791 ) \nC2691_=_C3931( C2691 C3931 ) C2691_=_C3968( C2691 C3968 ) C2691_=_C3994( C2691 C3994 ) C2691_=_C4027( C2691 C4027 ) C2691_=_C4043( C2691 C4043 ) C2691_=_C4049( C2691 C4049 ) \nC2691_=_C4051( C2691 C4051 ) C2691_=_C4075( C2691 C4075 ) C2691_=_C4076( C2691 C4076 ) C2691_=_C4077( C2691 C4077 ) C2692_=_C2693( C2692 C2693 ) C2692_=_C2694( C2692 C2694 ) \nC2693_=_C2694( C2693 C2694 ) C2694_=_C4077( C2694 C4077 ) C2706_=_C2834( C2706 C2834 ) C2706_=_C2890( C2706 C2890 ) C2706_=_C2931( C2706 C2931 ) C2706_=_C3011( C2706 C3011 ) \nC2706_=_C3474( C2706 C3474 ) C2706_=_C3533( C2706 C3533 ) C2706_=_C3587( C2706 C3587 ) C2706_=_C3764( C2706 C3764 ) C2706_=_C3791( C2706 C3791 ) C2706_=_C3931( C2706 C3931 ) \nC2706_=_C3968( C2706 C3968 ) C2706_=_C3994( C2706 C3994 ) C2706_=_C4027( C2706 C4027 ) C2706_=_C4043( C2706 C4043 ) C2706_=_C4049( C2706 C4049 ) C2706_=_C4051( C2706 C4051 ) \nC2706_=_C4075( C2706 C4075 ) C2706_=_C4076( C2706 C4076 ) C2706_=_C4077( C2706 C4077 ) C2834_=_C2890( C2834 C2890 ) C2834_=_C2931( C2834 C2931 ) C2834_=_C3011( C2834 C3011 ) \nC2834_=_C3474( C2834 C3474 ) C2834_=_C3533( C2834 C3533 ) C2834_=_C3587( C2834 C3587 ) C2834_=_C3764( C2834 C3764 ) C2834_=_C3791( C2834 C3791 ) C2834_=_C3931( C2834 C3931 ) \nC2834_=_C3968( C2834 C3968 ) C2834_=_C3994( C2834 C3994 ) C2834_=_C4027( C2834 C4027 ) C2834_=_C4043( C2834 C4043 ) C2834_=_C4049( C2834 C4049 ) C2834_=_C4051( C2834 C4051 ) \nC2834_=_C4075( C2834 C4075 ) C2834_=_C4076( C2834 C4076 ) C2834_=_C4077( C2834 C4077 ) C2890_=_C2931( C2890 C2931 ) C2890_=_C3011( C2890 C3011 ) C2890_=_C3474( C2890 C3474 ) \nC2890_=_C3533( C2890 C3533 ) C2890_=_C3587( C2890 C3587 ) C2890_=_C3764( C2890 C3764 ) C2890_=_C3791( C2890 C3791 ) C2890_=_C3931( C2890 C3931 ) C2890_=_C3968( C2890 C3968 ) \nC2890_=_C3994( C2890 C3994 ) C2890_=_C4027( C2890 C4027 ) C2890_=_C4043( C2890 C4043 ) C2890_=_C4049( C2890 C4049 ) C2890_=_C4051( C2890 C4051 ) C2890_=_C4075( C2890 C4075 ) \nC2890_=_C4076( C2890 C4076 ) C2890_=_C4077( C2890 C4077 ) C2931_=_C3011( C2931 C3011 ) C2931_=_C3474( C2931 C3474 ) C2931_=_C3533( C2931 C3533 ) C2931_=_C3587( C2931 C3587 ) \nC2931_=_C3764( C2931 C3764 ) C2931_=_C3791( C2931 C3791 ) C2931_=_C3931( C2931 C3931 ) C2931_=_C3968( C2931 C3968 ) C2931_=_C3994( C2931 C3994 ) C2931_=_C4027( C2931 C4027 ) \nC2931_=_C4043( C2931 C4043 ) C2931_=_C4049( C2931 C4049 ) C2931_=_C4051( C2931 C4051 ) C2931_=_C4075( C2931 C4075 ) C2931_=_C4076( C2931 C4076 ) C2931_=_C4077( C2931 C4077 ) \nC3011_=_C3474( C3011 C3474 ) C3011_=_C3533( C3011 C3533 ) C3011_=_C3587( C3011 C3587 ) C3011_=_C3764( C3011 C3764 ) C3011_=_C3791( C3011 C3791 ) C3011_=_C3931( C3011 C3931 ) \nC3011_=_C3968( C3011 C3968 ) C3011_=_C3994( C3011 C3994 ) C3011_=_C4027( C3011 C4027 ) C3011_=_C4043( C3011 C4043 ) C3011_=_C4049( C3011 C4049 ) C3011_=_C4051( C3011 C4051 ) \nC3011_=_C4075( C3011 C4075 ) C3011_=_C4076( C3011 C4076 ) C3011_=_C4077( C3011 C4077 ) C3474_=_C3533( C3474 C3533 ) C3474_=_C3587( C3474 C3587 ) C3474_=_C3764( C3474 C3764 ) \nC3474_=_C3791( C3474 C3791 ) C3474_=_C3931( C3474 C3931 ) C3474_=_C3968( C3474 C3968 ) C3474_=_C3994( C3474 C3994 ) C3474_=_C4027( C3474 C4027 ) C3474_=_C4043( C3474 C4043 ) \nC3474_=_C4049( C3474 C4049 ) C3474_=_C4051( C3474 C4051 ) C3474_=_C4075( C3474 C4075 ) C3474_=_C4076( C3474 C4076 ) C3474_=_C4077( C3474 C4077 ) C3533_=_C3587( C3533 C3587 ) \nC3533_=_C3764( C3533 C3764 ) C3533_=_C3791( C3533 C3791 ) C3533_=_C3931( C3533 C3931 ) C3533_=_C3968( C3533 C3968 ) C3533_=_C3994( C3533 C3994 ) C3533_=_C4027( C3533 C4027 ) \nC3533_=_C4043( C3533 C4043 ) C3533_=_C4049( C3533 C4049 ) C3533_=_C4051(</w:t>
      </w:r>
    </w:p>
    <w:p>
      <w:pPr>
        <w:pStyle w:val="PreformattedText"/>
        <w:bidi w:val="0"/>
        <w:spacing w:before="0" w:after="0"/>
        <w:jc w:val="left"/>
        <w:rPr/>
      </w:pPr>
      <w:r>
        <w:rPr/>
        <w:t xml:space="preserve"> </w:t>
      </w:r>
      <w:r>
        <w:rPr/>
        <w:t>C3533 C4051 ) C3533_=_C4075( C3533 C4075 ) C3533_=_C4076( C3533 C4076 ) C3533_=_C4077( C3533 C4077 ) \nC3587_=_C3764( C3587 C3764 ) C3587_=_C3791( C3587 C3791 ) C3587_=_C3931( C3587 C3931 ) C3587_=_C3968( C3587 C3968 ) C3587_=_C3994( C3587 C3994 ) C3587_=_C4027( C3587 C4027 ) \nC3587_=_C4043( C3587 C4043 ) C3587_=_C4049( C3587 C4049 ) C3587_=_C4051( C3587 C4051 ) C3587_=_C4075( C3587 C4075 ) C3587_=_C4076( C3587 C4076 ) C3587_=_C4077( C3587 C4077 ) \nC3764_=_C3791( C3764 C3791 ) C3764_=_C3931( C3764 C3931 ) C3764_=_C3968( C3764 C3968 ) C3764_=_C3994( C3764 C3994 ) C3764_=_C4027( C3764 C4027 ) C3764_=_C4043( C3764 C4043 ) \nC3764_=_C4049( C3764 C4049 ) C3764_=_C4051( C3764 C4051 ) C3764_=_C4075( C3764 C4075 ) C3764_=_C4076( C3764 C4076 ) C3764_=_C4077( C3764 C4077 ) C3791_=_C3931( C3791 C3931 ) \nC3791_=_C3968( C3791 C3968 ) C3791_=_C3994( C3791 C3994 ) C3791_=_C4027( C3791 C4027 ) C3791_=_C4043( C3791 C4043 ) C3791_=_C4049( C3791 C4049 ) C3791_=_C4051( C3791 C4051 ) \nC3791_=_C4075( C3791 C4075 ) C3791_=_C4076( C3791 C4076 ) C3791_=_C4077( C3791 C4077 ) C3931_=_C3968( C3931 C3968 ) C3931_=_C3994( C3931 C3994 ) C3931_=_C4027( C3931 C4027 ) \nC3931_=_C4043( C3931 C4043 ) C3931_=_C4049( C3931 C4049 ) C3931_=_C4051( C3931 C4051 ) C3931_=_C4075( C3931 C4075 ) C3931_=_C4076( C3931 C4076 ) C3931_=_C4077( C3931 C4077 ) \nC3968_=_C3994( C3968 C3994 ) C3968_=_C4027( C3968 C4027 ) C3968_=_C4043( C3968 C4043 ) C3968_=_C4049( C3968 C4049 ) C3968_=_C4051( C3968 C4051 ) C3968_=_C4075( C3968 C4075 ) \nC3968_=_C4076( C3968 C4076 ) C3968_=_C4077( C3968 C4077 ) C3994_=_C4027( C3994 C4027 ) C3994_=_C4043( C3994 C4043 ) C3994_=_C4049( C3994 C4049 ) C3994_=_C4051( C3994 C4051 ) \nC3994_=_C4075( C3994 C4075 ) C3994_=_C4076( C3994 C4076 ) C3994_=_C4077( C3994 C4077 ) C4027_=_C4043( C4027 C4043 ) C4027_=_C4049( C4027 C4049 ) C4027_=_C4051( C4027 C4051 ) \nC4027_=_C4075( C4027 C4075 ) C4027_=_C4076( C4027 C4076 ) C4027_=_C4077( C4027 C4077 ) C4043_=_C4049( C4043 C4049 ) C4043_=_C4051( C4043 C4051 ) C4043_=_C4075( C4043 C4075 ) \nC4043_=_C4076( C4043 C4076 ) C4043_=_C4077( C4043 C4077 ) C4049_=_C4051( C4049 C4051 ) C4049_=_C4075( C4049 C4075 ) C4049_=_C4076( C4049 C4076 ) C4049_=_C4077( C4049 C4077 ) \nC4051_=_C4075( C4051 C4075 ) C4051_=_C4076( C4051 C4076 ) C4051_=_C4077( C4051 C4077 ) C4075_=_C4076( C4075 C4076 ) C4075_=_C4077( C4075 C4077 ) C4076_=_C4077( C4076 C4077 ) "];87-&gt;113[label="100: C544 C545 C546 C563 C649 \nC650 C727 C816 C905 C928 C1032 \nC1033 C1046 C1146 C1163 C1253 C1338 \nC1617 C1931 C1951 C1954 C1980 C2017 \nC2042 C2044 C2060 C2099 C2100 C2140 \nC2164 C2249 C2287 C2391 C2427 C2428 \nC2429 C2430 C2431 C2432 C2433 C2434 \nC2435 C2436 C2437 C2438 C2439 C2440 \nC2441 C2443 C2466 C2599 C2600 C2601 \nC2602 C2603 C2604 C2605 C2606 C2607 \nC2608 C2609 C2610 C2612 C2613 C2662 \nC2679 C2680 C2681 C2682 C2683 C2684 \nC2685 C2686 C2687 C2688 C2689 C2690 \nC2692 C2693 C2694 C2706 C2834 C2890 \nC2931 C3011 C3474 C3533 C3587 C3764 \nC3791 C3931 C3968 C3994 C4027 C4043 \nC4049 C4051 C4075 C4076 C4077 \n1259: C544_=_C545 ,C544_=_C546 ,C544_=_C563 ,C544_=_C1146 ,C544_=_C1617 ,\nC544_=_C1951 ,C544_=_C2017 ,C544_=_C2060 ,C544_=_C2140 ,C544_=_C2164 ,C544_=_C2287 ,\nC544_=_C2427 ,C544_=_C2428 ,C544_=_C2429 ,C544_=_C2430 ,C544_=_C2431 ,C544_=_C2432 ,\nC544_=_C2433 ,C544_=_C2434 ,C544_=_C2435 ,C544_=_C2436 ,C544_=_C2437 ,C544_=_C2438 ,\nC544_=_C2439 ,C544_=_C2440 ,C544_=_C2441 ,C544_=_C2443 ,C545_=_C546 ,C545_=_C563 ,\nC545_=_C649 ,C545_=_C727 ,C545_=_C1032 ,C545_=_C1954 ,C545_=_C1980 ,C545_=_C2042 ,\nC545_=_C2099 ,C545_=_C2249 ,C545_=_C2391 ,C545_=_C2466 ,C545_=_C2599 ,C545_=_C2600 ,\nC545_=_C2601 ,C545_=_C2602 ,C545_=_C2603 ,C545_=_C2604 ,C545_=_C2605 ,C545_=_C2606 ,\nC545_=_C2607 ,C545_=_C2608 ,C545_=_C2609 ,C545_=_C2610 ,C545_=_C2612 ,C545_=_C2613 ,\nC546_=_C563 ,C546_=_C650 ,C546_=_C905 ,C546_=_C928 ,C546_=_C1033 ,C546_=_C1338 ,\nC546_=_C1931 ,C546_=_C2044 ,C546_=_C2100 ,C546_=_C2662 ,C546_=_C2679 ,C546_=_C2680 ,\nC546_=_C2681 ,C546_=_C2682 ,C546_=_C2683 ,C546_=_C2684 ,C546_=_C2685 ,C546_=_C2686 ,\nC546_=_C2687 ,C546_=_C2688 ,C546_=_C2689 ,C546_=_C2690 ,C546_=_C2692 ,C546_=_C2693 ,\nC546_=_C2694 ,C563_=_C816 ,C563_=_C1046 ,C563_=_C1163 ,C563_=_C1253 ,C563_=_C2706 ,\nC563_=_C2834 ,C563_=_C2890 ,C563_=_C2931 ,C563_=_C3011 ,C563_=_C3474 ,C563_=_C3533 ,\nC563_=_C3587 ,C563_=_C3764 ,C563_=_C3791 ,C563_=_C3931 ,C563_=_C3968 ,C563_=_C3994 ,\nC563_=_C4027 ,C563_=_C4043 ,C563_=_C4049 ,C563_=_C4051 ,C563_=_C4075 ,C563_=_C4076 ,\nC563_=_C4077 ,C649_=_C650 ,C649_=_C727 ,C649_=_C1032 ,C649_=_C1954 ,C649_=_C1980 ,\nC649_=_C2042 ,C649_=_C2099 ,C649_=_C2249 ,C649_=_C2391 ,C649_=_C2466 ,C649_=_C2599 ,\nC649_=_C2600 ,C649_=_C2601 ,C649_=_C2602 ,C649_=_C2603 ,C649_=_C2604 ,C649_=_C2605 ,\nC649_=_C2606 ,C649_=_C2607 ,C649_=_C2608 ,C649_=_C2609 ,C649_=_C2610 ,C649_=_C2612 ,\nC649_=_C2613 ,C650_=_C905 ,C650_=_C928 ,C650_=_C1033 ,C650_=_C1338 ,C650_=_C1931 ,\nC650_=_C2044 ,C650_=_C2100 ,C650_=_C2662 ,C650_=_C2679 ,C650_=_C2680 ,C650_=_C2681 ,\nC650_=_C2682 ,C650_=_C2683 ,C650_=_C2684 ,C650_=_C2685 ,C650_=_C2686 ,C650_=_C2687 ,\nC650_=_C2688 ,C650_=_C2689 ,C650_=_C2690 ,C650_=_C2692 ,C650_=_C2693 ,C650_=_C2694 ,\nC727_=_C1032 ,C727_=_C1954 ,C727_=_C1980 ,C727_=_C2042 ,C727_=_C2099 ,C727_=_C2249 ,\nC727_=_C2391 ,C727_=_C2466 ,C727_=_C2599 ,C727_=_C2600 ,C727_=_C2601 ,C727_=_C2602 ,\nC727_=_C2603 ,C727_=_C2604 ,C727_=_C2605 ,C727_=_C2606 ,C727_=_C2607 ,C727_=_C2608 ,\nC727_=_C2609 ,C727_=_C2610 ,C727_=_C2612 ,C727_=_C2613 ,C816_=_C1046 ,C816_=_C1163 ,\nC816_=_C1253 ,C816_=_C2706 ,C816_=_C2834 ,C816_=_C2890 ,C816_=_C2931 ,C816_=_C3011 ,\nC816_=_C3474 ,C816_=_C3533 ,C816_=_C3587 ,C816_=_C3764 ,C816_=_C3791 ,C816_=_C3931 ,\nC816_=_C3968 ,C816_=_C3994 ,C816_=_C4027 ,C816_=_C4043 ,C816_=_C4049 ,C816_=_C4051 ,\nC816_=_C4075 ,C816_=_C4076 ,C816_=_C4077 ,C905_=_C928 ,C905_=_C1033 ,C905_=_C1338 ,\nC905_=_C1931 ,C905_=_C2044 ,C905_=_C2100 ,C905_=_C2662 ,C905_=_C2679 ,C905_=_C2680 ,\nC905_=_C2681 ,C905_=_C2682 ,C905_=_C2683 ,C905_=_C2684 ,C905_=_C2685 ,C905_=_C2686 ,\nC905_=_C2687 ,C905_=_C2688 ,C905_=_C2689 ,C905_=_C2690 ,C905_=_C2692 ,C905_=_C2693 ,\nC905_=_C2694 ,C928_=_C1033 ,C928_=_C1338 ,C928_=_C1931 ,C928_=_C2044 ,C928_=_C2100 ,\nC928_=_C2662 ,C928_=_C2679 ,C928_=_C2680 ,C928_=_C2681 ,C928_=_C2682 ,C928_=_C2683 ,\nC928_=_C2684 ,C928_=_C2685 ,C928_=_C2686 ,C928_=_C2687 ,C928_=_C2688 ,C928_=_C2689 ,\nC928_=_C2690 ,C928_=_C2692 ,C928_=_C2693 ,C928_=_C2694 ,C1032_=_C1033 ,C1032_=_C1046 ,\nC1032_=_C1954 ,C1032_=_C1980 ,C1032_=_C2042 ,C1032_=_C2099 ,C1032_=_C2249 ,C1032_=_C2391 ,\nC1032_=_C2466 ,C1032_=_C2599 ,C1032_=_C2600 ,C1032_=_C2601 ,C1032_=_C2602 ,C1032_=_C2603 ,\nC1032_=_C2604 ,C1032_=_C2605 ,C1032_=_C2606 ,C1032_=_C2607 ,C1032_=_C2608 ,C1032_=_C2609 ,\nC1032_=_C2610 ,C1032_=_C2612 ,C1032_=_C2613 ,C1033_=_C1046 ,C1033_=_C1338 ,C1033_=_C1931 ,\nC1033_=_C2044 ,C1033_=_C2100 ,C1033_=_C2662 ,C1033_=_C2679 ,C1033_=_C2680 ,C1033_=_C2681 ,\nC1033_=_C2682 ,C1033_=_C2683 ,C1033_=_C2684 ,C1033_=_C2685 ,C1033_=_C2686 ,C1033_=_C2687 ,\nC1033_=_C2688 ,C1033_=_C2689 ,C1033_=_C2690 ,C1033_=_C2692 ,C1033_=_C2693 ,C1033_=_C2694 ,\nC1046_=_C1163 ,C1046_=_C1253 ,C1046_=_C2706 ,C1046_=_C2834 ,C1046_=_C2890 ,C1046_=_C2931 ,\nC1046_=_C3011 ,C1046_=_C3474 ,C1046_=_C3533 ,C1046_=_C3587 ,C1046_=_C3764 ,C1046_=_C3791 ,\nC1046_=_C3931 ,C1046_=_C3968 ,C1046_=_C3994 ,C1046_=_C4027 ,C1046_=_C4043 ,C1046_=_C4049 ,\nC1046_=_C4051 ,C1046_=_C4075 ,C1046_=_C4076 ,C1046_=_C4077 ,C1146_=_C1163 ,C1146_=_C1617 ,\nC1146_=_C1951 ,C1146_=_C2017 ,C1146_=_C2060 ,C1146_=_C2140 ,C1146_=_C2164 ,C1146_=_C2287 ,\nC1146_=_C2427 ,C1146_=_C2428 ,C1146_=_C2429 ,C1146_=_C2430 ,C1146_=_C2431 ,C1146_=_C2432 ,\nC1146_=_C2433 ,C1146_=_C2434 ,C1146_=_C2435 ,C1146_=_C2436 ,C1146_=_C2437 ,C1146_=_C2438 ,\nC1146_=_C2439 ,C1146_=_C2440 ,C1146_=_C2441 ,C1146_=_C2443 ,C1163_=_C1253 ,C1163_=_C2706 ,\nC1163_=_C2834 ,C1163_=_C2890 ,C1163_=_C2931 ,C1163_=_C3011 ,C1163_=_C3474 ,C1163_=_C3533 ,\nC1163_=_C3587 ,C1163_=_C3764 ,C1163_=_C3791 ,C1163_=_C3931 ,C1163_=_C3968 ,C1163_=_C3994 ,\nC1163_=_C4027 ,C1163_=_C4043 ,C1163_=_C4049 ,C1163_=_C4051 ,C1163_=_C4075 ,C1163_=_C4076 ,\nC1163_=_C4077 ,C1253_=_C2706 ,C1253_=_C2834 ,C1253_=_C2890 ,C1253_=_C2931 ,C1253_=_C3011 ,\nC1253_=_C3474 ,C1253_=_C3533 ,C1253_=_C3587 ,C1253_=_C3764 ,C1253_=_C3791 ,C1253_=_C3931 ,\nC1253_=_C3968 ,C1253_=_C3994 ,C1253_=_C4027 ,C1253_=_C4043 ,C1253_=_C4049 ,C1253_=_C4051 ,\nC1253_=_C4075 ,C1253_=_C4076 ,C1253_=_C4077 ,C1338_=_C1931 ,C1338_=_C2044 ,C1338_=_C2100 ,\nC1338_=_C2662 ,C1338_=_C2679 ,C1338_=_C2680 ,C1338_=_C2681 ,C1338_=_C2682 ,C1338_=_C2683 ,\nC1338_=_C2684 ,C1338_=_C2685 ,C1338_=_C2686 ,C1338_=_C2687 ,C1338_=_C2688 ,C1338_=_C2689 ,\nC1338_=_C2690 ,C1338_=_C2692 ,C1338_=_C2693 ,C1338_=_C2694 ,C1617_=_C1951 ,C1617_=_C2017 ,\nC1617_=_C2060 ,C1617_=_C2140 ,C1617_=_C2164 ,C1617_=_C2287 ,C1617_=_C2427 ,C1617_=_C2428 ,\nC1617_=_C2429 ,C1617_=_C2430 ,C1617_=_C2431 ,C1617_=_C2432 ,C1617_=_C2433 ,C1617_=_C2434 ,\nC1617_=_C2435 ,C1617_=_C2436 ,C1617_=_C2437 ,C1617_=_C2438 ,C1617_=_C2439 ,C1617_=_C2440 ,\nC1617_=_C2441 ,C1617_=_C2443 ,C1931_=_C2044 ,C1931_=_C2100 ,C1931_=_C2662 ,C1931_=_C2679 ,\nC1931_=_C2680 ,C1931_=_C2681 ,C1931_=_C2682 ,C1931_=_C2683 ,C1931_=_C2684 ,C1931_=_C2685 ,\nC1931_=_C2686 ,C1931_=_C2687 ,C1931_=_C2688 ,C1931_=_C2689 ,C1931_=_C2690 ,C1931_=_C2692 ,\nC1931_=_C2693 ,C1931_=_C2694 ,C1951_=_C1954 ,C1951_=_C2017 ,C1951_=_C2060 ,C1951_=_C2140 ,\nC1951_=_C2164 ,C1951_=_C2287 ,C1951_=_C2427 ,C1951_=_C2428 ,C1951_=_C2429 ,C1951_=_C2430 ,\nC1951_=_C2431 ,C1951_=_C2432 ,C1951_=_C2433 ,C1951_=_C2434 ,C1951_=_C2435 ,C1951_=_C2436 ,\nC1951_=_C2437 ,C1951_=_C2438 ,C1951_=_C2439 ,C1951_=_C2440 ,C1951_=_C2441 ,C1951_=_C2443 ,\nC1954_=_C1980 ,C1954_=_C2042 ,C1954_=_C2099 ,C1954_=_C2249 ,C1954_=_C2391 ,C1954_=_C2466 ,\nC1954_=_C2599 ,C1954_=_C2600 ,C1954_=_C2601 ,C1954_=_C2602 ,C1954_=_C2603 ,C1954_=_C2604 ,\nC1954_=_C2605 ,C1954_=_C2606 ,C1954_=_C2607</w:t>
      </w:r>
    </w:p>
    <w:p>
      <w:pPr>
        <w:pStyle w:val="PreformattedText"/>
        <w:bidi w:val="0"/>
        <w:spacing w:before="0" w:after="0"/>
        <w:jc w:val="left"/>
        <w:rPr/>
      </w:pPr>
      <w:r>
        <w:rPr/>
        <w:t xml:space="preserve"> </w:t>
      </w:r>
      <w:r>
        <w:rPr/>
        <w:t>,C1954_=_C2608 ,C1954_=_C2609 ,C1954_=_C2610 ,\nC1954_=_C2612 ,C1954_=_C2613 ,C1980_=_C2042 ,C1980_=_C2099 ,C1980_=_C2249 ,C1980_=_C2391 ,\nC1980_=_C2466 ,C1980_=_C2599 ,C1980_=_C2600 ,C1980_=_C2601 ,C1980_=_C2602 ,C1980_=_C2603 ,\nC1980_=_C2604 ,C1980_=_C2605 ,C1980_=_C2606 ,C1980_=_C2607 ,C1980_=_C2608 ,C1980_=_C2609 ,\nC1980_=_C2610 ,C1980_=_C2612 ,C1980_=_C2613 ,C2017_=_C2060 ,C2017_=_C2140 ,C2017_=_C2164 ,\nC2017_=_C2287 ,C2017_=_C2427 ,C2017_=_C2428 ,C2017_=_C2429 ,C2017_=_C2430 ,C2017_=_C2431 ,\nC2017_=_C2432 ,C2017_=_C2433 ,C2017_=_C2434 ,C2017_=_C2435 ,C2017_=_C2436 ,C2017_=_C2437 ,\nC2017_=_C2438 ,C2017_=_C2439 ,C2017_=_C2440 ,C2017_=_C2441 ,C2017_=_C2443 ,C2042_=_C2044 ,\nC2042_=_C2099 ,C2042_=_C2249 ,C2042_=_C2391 ,C2042_=_C2466 ,C2042_=_C2599 ,C2042_=_C2600 ,\nC2042_=_C2601 ,C2042_=_C2602 ,C2042_=_C2603 ,C2042_=_C2604 ,C2042_=_C2605 ,C2042_=_C2606 ,\nC2042_=_C2607 ,C2042_=_C2608 ,C2042_=_C2609 ,C2042_=_C2610 ,C2042_=_C2612 ,C2042_=_C2613 ,\nC2044_=_C2100 ,C2044_=_C2662 ,C2044_=_C2679 ,C2044_=_C2680 ,C2044_=_C2681 ,C2044_=_C2682 ,\nC2044_=_C2683 ,C2044_=_C2684 ,C2044_=_C2685 ,C2044_=_C2686 ,C2044_=_C2687 ,C2044_=_C2688 ,\nC2044_=_C2689 ,C2044_=_C2690 ,C2044_=_C2692 ,C2044_=_C2693 ,C2044_=_C2694 ,C2060_=_C2140 ,\nC2060_=_C2164 ,C2060_=_C2287 ,C2060_=_C2427 ,C2060_=_C2428 ,C2060_=_C2429 ,C2060_=_C2430 ,\nC2060_=_C2431 ,C2060_=_C2432 ,C2060_=_C2433 ,C2060_=_C2434 ,C2060_=_C2435 ,C2060_=_C2436 ,\nC2060_=_C2437 ,C2060_=_C2438 ,C2060_=_C2439 ,C2060_=_C2440 ,C2060_=_C2441 ,C2060_=_C2443 ,\nC2099_=_C2100 ,C2099_=_C2249 ,C2099_=_C2391 ,C2099_=_C2466 ,C2099_=_C2599 ,C2099_=_C2600 ,\nC2099_=_C2601 ,C2099_=_C2602 ,C2099_=_C2603 ,C2099_=_C2604 ,C2099_=_C2605 ,C2099_=_C2606 ,\nC2099_=_C2607 ,C2099_=_C2608 ,C2099_=_C2609 ,C2099_=_C2610 ,C2099_=_C2612 ,C2099_=_C2613 ,\nC2100_=_C2662 ,C2100_=_C2679 ,C2100_=_C2680 ,C2100_=_C2681 ,C2100_=_C2682 ,C2100_=_C2683 ,\nC2100_=_C2684 ,C2100_=_C2685 ,C2100_=_C2686 ,C2100_=_C2687 ,C2100_=_C2688 ,C2100_=_C2689 ,\nC2100_=_C2690 ,C2100_=_C2692 ,C2100_=_C2693 ,C2100_=_C2694 ,C2140_=_C2164 ,C2140_=_C2287 ,\nC2140_=_C2427 ,C2140_=_C2428 ,C2140_=_C2429 ,C2140_=_C2430 ,C2140_=_C2431 ,C2140_=_C2432 ,\nC2140_=_C2433 ,C2140_=_C2434 ,C2140_=_C2435 ,C2140_=_C2436 ,C2140_=_C2437 ,C2140_=_C2438 ,\nC2140_=_C2439 ,C2140_=_C2440 ,C2140_=_C2441 ,C2140_=_C2443 ,C2164_=_C2287 ,C2164_=_C2427 ,\nC2164_=_C2428 ,C2164_=_C2429 ,C2164_=_C2430 ,C2164_=_C2431 ,C2164_=_C2432 ,C2164_=_C2433 ,\nC2164_=_C2434 ,C2164_=_C2435 ,C2164_=_C2436 ,C2164_=_C2437 ,C2164_=_C2438 ,C2164_=_C2439 ,\nC2164_=_C2440 ,C2164_=_C2441 ,C2164_=_C2443 ,C2249_=_C2391 ,C2249_=_C2466 ,C2249_=_C2599 ,\nC2249_=_C2600 ,C2249_=_C2601 ,C2249_=_C2602 ,C2249_=_C2603 ,C2249_=_C2604 ,C2249_=_C2605 ,\nC2249_=_C2606 ,C2249_=_C2607 ,C2249_=_C2608 ,C2249_=_C2609 ,C2249_=_C2610 ,C2249_=_C2612 ,\nC2249_=_C2613 ,C2287_=_C2427 ,C2287_=_C2428 ,C2287_=_C2429 ,C2287_=_C2430 ,C2287_=_C2431 ,\nC2287_=_C2432 ,C2287_=_C2433 ,C2287_=_C2434 ,C2287_=_C2435 ,C2287_=_C2436 ,C2287_=_C2437 ,\nC2287_=_C2438 ,C2287_=_C2439 ,C2287_=_C2440 ,C2287_=_C2441 ,C2287_=_C2443 ,C2391_=_C2466 ,\nC2391_=_C2599 ,C2391_=_C2600 ,C2391_=_C2601 ,C2391_=_C2602 ,C2391_=_C2603 ,C2391_=_C2604 ,\nC2391_=_C2605 ,C2391_=_C2606 ,C2391_=_C2607 ,C2391_=_C2608 ,C2391_=_C2609 ,C2391_=_C2610 ,\nC2391_=_C2612 ,C2391_=_C2613 ,C2427_=_C2428 ,C2427_=_C2429 ,C2427_=_C2430 ,C2427_=_C2431 ,\nC2427_=_C2432 ,C2427_=_C2433 ,C2427_=_C2434 ,C2427_=_C2435 ,C2427_=_C2436 ,C2427_=_C2437 ,\nC2427_=_C2438 ,C2427_=_C2439 ,C2427_=_C2440 ,C2427_=_C2441 ,C2427_=_C2443 ,C2427_=_C2599 ,\nC2427_=_C2679 ,C2427_=_C2706 ,C2428_=_C2429 ,C2428_=_C2430 ,C2428_=_C2431 ,C2428_=_C2432 ,\nC2428_=_C2433 ,C2428_=_C2434 ,C2428_=_C2435 ,C2428_=_C2436 ,C2428_=_C2437 ,C2428_=_C2438 ,\nC2428_=_C2439 ,C2428_=_C2440 ,C2428_=_C2441 ,C2428_=_C2443 ,C2429_=_C2430 ,C2429_=_C2431 ,\nC2429_=_C2432 ,C2429_=_C2433 ,C2429_=_C2434 ,C2429_=_C2435 ,C2429_=_C2436 ,C2429_=_C2437 ,\nC2429_=_C2438 ,C2429_=_C2439 ,C2429_=_C2440 ,C2429_=_C2441 ,C2429_=_C2443 ,C2429_=_C2600 ,\nC2429_=_C2681 ,C2429_=_C3011 ,C2430_=_C2431 ,C2430_=_C2432 ,C2430_=_C2433 ,C2430_=_C2434 ,\nC2430_=_C2435 ,C2430_=_C2436 ,C2430_=_C2437 ,C2430_=_C2438 ,C2430_=_C2439 ,C2430_=_C2440 ,\nC2430_=_C2441 ,C2430_=_C2443 ,C2430_=_C2602 ,C2430_=_C2682 ,C2431_=_C2432 ,C2431_=_C2433 ,\nC2431_=_C2434 ,C2431_=_C2435 ,C2431_=_C2436 ,C2431_=_C2437 ,C2431_=_C2438 ,C2431_=_C2439 ,\nC2431_=_C2440 ,C2431_=_C2441 ,C2431_=_C2443 ,C2432_=_C2433 ,C2432_=_C2434 ,C2432_=_C2435 ,\nC2432_=_C2436 ,C2432_=_C2437 ,C2432_=_C2438 ,C2432_=_C2439 ,C2432_=_C2440 ,C2432_=_C2441 ,\nC2432_=_C2443 ,C2433_=_C2434 ,C2433_=_C2435 ,C2433_=_C2436 ,C2433_=_C2437 ,C2433_=_C2438 ,\nC2433_=_C2439 ,C2433_=_C2440 ,C2433_=_C2441 ,C2433_=_C2443 ,C2434_=_C2435 ,C2434_=_C2436 ,\nC2434_=_C2437 ,C2434_=_C2438 ,C2434_=_C2439 ,C2434_=_C2440 ,C2434_=_C2441 ,C2434_=_C2443 ,\nC2435_=_C2436 ,C2435_=_C2437 ,C2435_=_C2438 ,C2435_=_C2439 ,C2435_=_C2440 ,C2435_=_C2441 ,\nC2435_=_C2443 ,C2435_=_C2605 ,C2435_=_C2687 ,C2435_=_C3931 ,C2436_=_C2437 ,C2436_=_C2438 ,\nC2436_=_C2439 ,C2436_=_C2440 ,C2436_=_C2441 ,C2436_=_C2443 ,C2437_=_C2438 ,C2437_=_C2439 ,\nC2437_=_C2440 ,C2437_=_C2441 ,C2437_=_C2443 ,C2438_=_C2439 ,C2438_=_C2440 ,C2438_=_C2441 ,\nC2438_=_C2443 ,C2438_=_C4043 ,C2439_=_C2440 ,C2439_=_C2441 ,C2439_=_C2443 ,C2439_=_C2609 ,\nC2439_=_C2688 ,C2439_=_C4049 ,C2440_=_C2441 ,C2440_=_C2443 ,C2440_=_C2610 ,C2440_=_C2689 ,\nC2440_=_C4051 ,C2441_=_C2443 ,C2443_=_C2613 ,C2443_=_C2694 ,C2443_=_C4077 ,C2466_=_C2599 ,\nC2466_=_C2600 ,C2466_=_C2601 ,C2466_=_C2602 ,C2466_=_C2603 ,C2466_=_C2604 ,C2466_=_C2605 ,\nC2466_=_C2606 ,C2466_=_C2607 ,C2466_=_C2608 ,C2466_=_C2609 ,C2466_=_C2610 ,C2466_=_C2612 ,\nC2466_=_C2613 ,C2599_=_C2600 ,C2599_=_C2601 ,C2599_=_C2602 ,C2599_=_C2603 ,C2599_=_C2604 ,\nC2599_=_C2605 ,C2599_=_C2606 ,C2599_=_C2607 ,C2599_=_C2608 ,C2599_=_C2609 ,C2599_=_C2610 ,\nC2599_=_C2612 ,C2599_=_C2613 ,C2599_=_C2679 ,C2599_=_C2706 ,C2600_=_C2601 ,C2600_=_C2602 ,\nC2600_=_C2603 ,C2600_=_C2604 ,C2600_=_C2605 ,C2600_=_C2606 ,C2600_=_C2607 ,C2600_=_C2608 ,\nC2600_=_C2609 ,C2600_=_C2610 ,C2600_=_C2612 ,C2600_=_C2613 ,C2600_=_C2681 ,C2600_=_C3011 ,\nC2601_=_C2602 ,C2601_=_C2603 ,C2601_=_C2604 ,C2601_=_C2605 ,C2601_=_C2606 ,C2601_=_C2607 ,\nC2601_=_C2608 ,C2601_=_C2609 ,C2601_=_C2610 ,C2601_=_C2612 ,C2601_=_C2613 ,C2602_=_C2603 ,\nC2602_=_C2604 ,C2602_=_C2605 ,C2602_=_C2606 ,C2602_=_C2607 ,C2602_=_C2608 ,C2602_=_C2609 ,\nC2602_=_C2610 ,C2602_=_C2612 ,C2602_=_C2613 ,C2602_=_C2682 ,C2603_=_C2604 ,C2603_=_C2605 ,\nC2603_=_C2606 ,C2603_=_C2607 ,C2603_=_C2608 ,C2603_=_C2609 ,C2603_=_C2610 ,C2603_=_C2612 ,\nC2603_=_C2613 ,C2603_=_C2685 ,C2604_=_C2605 ,C2604_=_C2606 ,C2604_=_C2607 ,C2604_=_C2608 ,\nC2604_=_C2609 ,C2604_=_C2610 ,C2604_=_C2612 ,C2604_=_C2613 ,C2604_=_C2686 ,C2604_=_C3764 ,\nC2605_=_C2606 ,C2605_=_C2607 ,C2605_=_C2608 ,C2605_=_C2609 ,C2605_=_C2610 ,C2605_=_C2612 ,\nC2605_=_C2613 ,C2605_=_C2687 ,C2605_=_C3931 ,C2606_=_C2607 ,C2606_=_C2608 ,C2606_=_C2609 ,\nC2606_=_C2610 ,C2606_=_C2612 ,C2606_=_C2613 ,C2607_=_C2608 ,C2607_=_C2609 ,C2607_=_C2610 ,\nC2607_=_C2612 ,C2607_=_C2613 ,C2608_=_C2609 ,C2608_=_C2610 ,C2608_=_C2612 ,C2608_=_C2613 ,\nC2609_=_C2610 ,C2609_=_C2612 ,C2609_=_C2613 ,C2609_=_C2688 ,C2609_=_C4049 ,C2610_=_C2612 ,\nC2610_=_C2613 ,C2610_=_C2689 ,C2610_=_C4051 ,C2612_=_C2613 ,C2612_=_C2692 ,C2613_=_C2694 ,\nC2613_=_C4077 ,C2662_=_C2679 ,C2662_=_C2680 ,C2662_=_C2681 ,C2662_=_C2682 ,C2662_=_C2683 ,\nC2662_=_C2684 ,C2662_=_C2685 ,C2662_=_C2686 ,C2662_=_C2687 ,C2662_=_C2688 ,C2662_=_C2689 ,\nC2662_=_C2690 ,C2662_=_C2692 ,C2662_=_C2693 ,C2662_=_C2694 ,C2679_=_C2680 ,C2679_=_C2681 ,\nC2679_=_C2682 ,C2679_=_C2683 ,C2679_=_C2684 ,C2679_=_C2685 ,C2679_=_C2686 ,C2679_=_C2687 ,\nC2679_=_C2688 ,C2679_=_C2689 ,C2679_=_C2690 ,C2679_=_C2692 ,C2679_=_C2693 ,C2679_=_C2694 ,\nC2679_=_C2706 ,C2680_=_C2681 ,C2680_=_C2682 ,C2680_=_C2683 ,C2680_=_C2684 ,C2680_=_C2685 ,\nC2680_=_C2686 ,C2680_=_C2687 ,C2680_=_C2688 ,C2680_=_C2689 ,C2680_=_C2690 ,C2680_=_C2692 ,\nC2680_=_C2693 ,C2680_=_C2694 ,C2681_=_C2682 ,C2681_=_C2683 ,C2681_=_C2684 ,C2681_=_C2685 ,\nC2681_=_C2686 ,C2681_=_C2687 ,C2681_=_C2688 ,C2681_=_C2689 ,C2681_=_C2690 ,C2681_=_C2692 ,\nC2681_=_C2693 ,C2681_=_C2694 ,C2681_=_C3011 ,C2682_=_C2683 ,C2682_=_C2684 ,C2682_=_C2685 ,\nC2682_=_C2686 ,C2682_=_C2687 ,C2682_=_C2688 ,C2682_=_C2689 ,C2682_=_C2690 ,C2682_=_C2692 ,\nC2682_=_C2693 ,C2682_=_C2694 ,C2683_=_C2684 ,C2683_=_C2685 ,C2683_=_C2686 ,C2683_=_C2687 ,\nC2683_=_C2688 ,C2683_=_C2689 ,C2683_=_C2690 ,C2683_=_C2692 ,C2683_=_C2693 ,C2683_=_C2694 ,\nC2684_=_C2685 ,C2684_=_C2686 ,C2684_=_C2687 ,C2684_=_C2688 ,C2684_=_C2689 ,C2684_=_C2690 ,\nC2684_=_C2692 ,C2684_=_C2693 ,C2684_=_C2694 ,C2685_=_C2686 ,C2685_=_C2687 ,C2685_=_C2688 ,\nC2685_=_C2689 ,C2685_=_C2690 ,C2685_=_C2692 ,C2685_=_C2693 ,C2685_=_C2694 ,C2686_=_C2687 ,\nC2686_=_C2688 ,C2686_=_C2689 ,C2686_=_C2690 ,C2686_=_C2692 ,C2686_=_C2693 ,C2686_=_C2694 ,\nC2686_=_C3764 ,C2687_=_C2688 ,C2687_=_C2689 ,C2687_=_C2690 ,C2687_=_C2692 ,C2687_=_C2693 ,\nC2687_=_C2694 ,C2687_=_C3931 ,C2688_=_C2689 ,C2688_=_C2690 ,C2688_=_C2692 ,C2688_=_C2693 ,\nC2688_=_C2694 ,C2688_=_C4049 ,C2689_=_C2690 ,C2689_=_C2692 ,C2689_=_C2693 ,C2689_=_C2694 ,\nC2689_=_C4051 ,C2690_=_C2692 ,C2690_=_C2693 ,C2690_=_C2694 ,C2692_=_C2693 ,C2692_=_C2694 ,\nC2693_=_C2694 ,C2694_=_C4077 ,C2706_=_C2834 ,C2706_=_C2890 ,C2706_=_C2931 ,C2706_=_C3011 ,\nC2706_=_C3474 ,C2706_=_C3533 ,C2706_=_C3587 ,C2706_=_C3764 ,C2706_=_C3791 ,C2706_=_C3931 ,\nC2706_=_C3968 ,C2706_=_C3994 ,C2706_=_C4027 ,C2706_=_C4043 ,C2706_=_C4049 ,C2706_=_C4051 ,\nC2706_=_C4075 ,C2706_=_C4076 ,C2706_=_C4077 ,C2834_=_C2890 ,C2834_=_C2931 ,C2834_=_C3011 ,\nC2834_=_C3474 ,C2834_=_C3533 ,C2834_=_C3587 ,C2834_=_C3764 ,C2834_=_C3791 ,C2834_=_C3931 ,\nC2834_=_C3968 ,C2834_=_C3994 ,C2834_=_C4027 ,C2834_=_C4043 ,C2834_=_C4049 ,C2834_=_C4051 ,\nC2834_=_C4075 ,C2834_=_C4076 ,C2834_=_C4077 ,C2890_=_C2931 ,C2890_=_C3011 ,C2890_=_C3474 ,\nC2890_=_C3533</w:t>
      </w:r>
    </w:p>
    <w:p>
      <w:pPr>
        <w:pStyle w:val="PreformattedText"/>
        <w:bidi w:val="0"/>
        <w:spacing w:before="0" w:after="0"/>
        <w:jc w:val="left"/>
        <w:rPr/>
      </w:pPr>
      <w:r>
        <w:rPr/>
        <w:t xml:space="preserve"> </w:t>
      </w:r>
      <w:r>
        <w:rPr/>
        <w:t>,C2890_=_C3587 ,C2890_=_C3764 ,C2890_=_C3791 ,C2890_=_C3931 ,C2890_=_C3968 ,\nC2890_=_C3994 ,C2890_=_C4027 ,C2890_=_C4043 ,C2890_=_C4049 ,C2890_=_C4051 ,C2890_=_C4075 ,\nC2890_=_C4076 ,C2890_=_C4077 ,C2931_=_C3011 ,C2931_=_C3474 ,C2931_=_C3533 ,C2931_=_C3587 ,\nC2931_=_C3764 ,C2931_=_C3791 ,C2931_=_C3931 ,C2931_=_C3968 ,C2931_=_C3994 ,C2931_=_C4027 ,\nC2931_=_C4043 ,C2931_=_C4049 ,C2931_=_C4051 ,C2931_=_C4075 ,C2931_=_C4076 ,C2931_=_C4077 ,\nC3011_=_C3474 ,C3011_=_C3533 ,C3011_=_C3587 ,C3011_=_C3764 ,C3011_=_C3791 ,C3011_=_C3931 ,\nC3011_=_C3968 ,C3011_=_C3994 ,C3011_=_C4027 ,C3011_=_C4043 ,C3011_=_C4049 ,C3011_=_C4051 ,\nC3011_=_C4075 ,C3011_=_C4076 ,C3011_=_C4077 ,C3474_=_C3533 ,C3474_=_C3587 ,C3474_=_C3764 ,\nC3474_=_C3791 ,C3474_=_C3931 ,C3474_=_C3968 ,C3474_=_C3994 ,C3474_=_C4027 ,C3474_=_C4043 ,\nC3474_=_C4049 ,C3474_=_C4051 ,C3474_=_C4075 ,C3474_=_C4076 ,C3474_=_C4077 ,C3533_=_C3587 ,\nC3533_=_C3764 ,C3533_=_C3791 ,C3533_=_C3931 ,C3533_=_C3968 ,C3533_=_C3994 ,C3533_=_C4027 ,\nC3533_=_C4043 ,C3533_=_C4049 ,C3533_=_C4051 ,C3533_=_C4075 ,C3533_=_C4076 ,C3533_=_C4077 ,\nC3587_=_C3764 ,C3587_=_C3791 ,C3587_=_C3931 ,C3587_=_C3968 ,C3587_=_C3994 ,C3587_=_C4027 ,\nC3587_=_C4043 ,C3587_=_C4049 ,C3587_=_C4051 ,C3587_=_C4075 ,C3587_=_C4076 ,C3587_=_C4077 ,\nC3764_=_C3791 ,C3764_=_C3931 ,C3764_=_C3968 ,C3764_=_C3994 ,C3764_=_C4027 ,C3764_=_C4043 ,\nC3764_=_C4049 ,C3764_=_C4051 ,C3764_=_C4075 ,C3764_=_C4076 ,C3764_=_C4077 ,C3791_=_C3931 ,\nC3791_=_C3968 ,C3791_=_C3994 ,C3791_=_C4027 ,C3791_=_C4043 ,C3791_=_C4049 ,C3791_=_C4051 ,\nC3791_=_C4075 ,C3791_=_C4076 ,C3791_=_C4077 ,C3931_=_C3968 ,C3931_=_C3994 ,C3931_=_C4027 ,\nC3931_=_C4043 ,C3931_=_C4049 ,C3931_=_C4051 ,C3931_=_C4075 ,C3931_=_C4076 ,C3931_=_C4077 ,\nC3968_=_C3994 ,C3968_=_C4027 ,C3968_=_C4043 ,C3968_=_C4049 ,C3968_=_C4051 ,C3968_=_C4075 ,\nC3968_=_C4076 ,C3968_=_C4077 ,C3994_=_C4027 ,C3994_=_C4043 ,C3994_=_C4049 ,C3994_=_C4051 ,\nC3994_=_C4075 ,C3994_=_C4076 ,C3994_=_C4077 ,C4027_=_C4043 ,C4027_=_C4049 ,C4027_=_C4051 ,\nC4027_=_C4075 ,C4027_=_C4076 ,C4027_=_C4077 ,C4043_=_C4049 ,C4043_=_C4051 ,C4043_=_C4075 ,\nC4043_=_C4076 ,C4043_=_C4077 ,C4049_=_C4051 ,C4049_=_C4075 ,C4049_=_C4076 ,C4049_=_C4077 ,\nC4051_=_C4075 ,C4051_=_C4076 ,C4051_=_C4077 ,C4075_=_C4076 ,C4075_=_C4077 ,C4076_=_C4077 ,"];114[shape=box, label="id:114 level: 5\n105: C17 C39 C113 C176 C287 \nC331 C547 C561 C562 C565 C791 \nC889 C895 C1301 C1307 C1463 C1497 \nC1682 C1774 C1865 C2011 C2018 C2034 \nC2115 C2152 C2159 C2368 C2421 C2427 \nC2439 C2440 C2443 C2597 C2599 C2609 \nC2610 C2613 C2679 C2688 C2689 C2694 \nC2695 C2696 C2697 C2698 C2699 C2700 \nC2701 C2702 C2704 C2705 C2706 C2707 \nC2708 C2709 C2818 C2875 C2948 C3009 \nC3010 C3012 C3166 C3178 C3225 C3255 \nC3293 C3301 C3309 C3417 C3423 C3461 \nC3494 C3499 C3643 C3713 C3749 C3807 \nC3808 C3847 C3853 C3929 C3930 C3933 \nC3954 C3980 C4017 C4023 C4047 C4048 \nC4049 C4050 C4051 C4052 C4053 C4054 \nC4055 C4056 C4074 C4077 C4086 C4090 \nC4094 C4107 C4112 C4114 \n1491: C17_=_C39( C17 C39 ) C17_=_C113( C17 C113 ) C17_=_C176( C17 C176 ) C17_=_C287( C17 C287 ) C17_=_C331( C17 C331 ) \nC17_=_C547( C17 C547 ) C17_=_C1463( C17 C1463 ) C17_=_C1682( C17 C1682 ) C17_=_C2018( C17 C2018 ) C17_=_C2427( C17 C2427 ) C17_=_C2599( C17 C2599 ) \nC17_=_C2679( C17 C2679 ) C17_=_C2695( C17 C2695 ) C17_=_C2696( C17 C2696 ) C17_=_C2697( C17 C2697 ) C17_=_C2698( C17 C2698 ) C17_=_C2699( C17 C2699 ) \nC17_=_C2700( C17 C2700 ) C17_=_C2701( C17 C2701 ) C17_=_C2702( C17 C2702 ) C17_=_C2704( C17 C2704 ) C17_=_C2705( C17 C2705 ) C17_=_C2706( C17 C2706 ) \nC17_=_C2707( C17 C2707 ) C17_=_C2708( C17 C2708 ) C17_=_C2709( C17 C2709 ) C39_=_C113( C39 C113 ) C39_=_C176( C39 C176 ) C39_=_C287( C39 C287 ) \nC39_=_C331( C39 C331 ) C39_=_C547( C39 C547 ) C39_=_C1463( C39 C1463 ) C39_=_C1682( C39 C1682 ) C39_=_C2018( C39 C2018 ) C39_=_C2427( C39 C2427 ) \nC39_=_C2599( C39 C2599 ) C39_=_C2679( C39 C2679 ) C39_=_C2695( C39 C2695 ) C39_=_C2696( C39 C2696 ) C39_=_C2697( C39 C2697 ) C39_=_C2698( C39 C2698 ) \nC39_=_C2699( C39 C2699 ) C39_=_C2700( C39 C2700 ) C39_=_C2701( C39 C2701 ) C39_=_C2702( C39 C2702 ) C39_=_C2704( C39 C2704 ) C39_=_C2705( C39 C2705 ) \nC39_=_C2706( C39 C2706 ) C39_=_C2707( C39 C2707 ) C39_=_C2708( C39 C2708 ) C39_=_C2709( C39 C2709 ) C113_=_C176( C113 C176 ) C113_=_C287( C113 C287 ) \nC113_=_C331( C113 C331 ) C113_=_C547( C113 C547 ) C113_=_C1463( C113 C1463 ) C113_=_C1682( C113 C1682 ) C113_=_C2018( C113 C2018 ) C113_=_C2427( C113 C2427 ) \nC113_=_C2599( C113 C2599 ) C113_=_C2679( C113 C2679 ) C113_=_C2695( C113 C2695 ) C113_=_C2696( C113 C2696 ) C113_=_C2697( C113 C2697 ) C113_=_C2698( C113 C2698 ) \nC113_=_C2699( C113 C2699 ) C113_=_C2700( C113 C2700 ) C113_=_C2701( C113 C2701 ) C113_=_C2702( C113 C2702 ) C113_=_C2704( C113 C2704 ) C113_=_C2705( C113 C2705 ) \nC113_=_C2706( C113 C2706 ) C113_=_C2707( C113 C2707 ) C113_=_C2708( C113 C2708 ) C113_=_C2709( C113 C2709 ) C176_=_C287( C176 C287 ) C176_=_C331( C176 C331 ) \nC176_=_C547( C176 C547 ) C176_=_C1463( C176 C1463 ) C176_=_C1682( C176 C1682 ) C176_=_C2018( C176 C2018 ) C176_=_C2427( C176 C2427 ) C176_=_C2599( C176 C2599 ) \nC176_=_C2679( C176 C2679 ) C176_=_C2695( C176 C2695 ) C176_=_C2696( C176 C2696 ) C176_=_C2697( C176 C2697 ) C176_=_C2698( C176 C2698 ) C176_=_C2699( C176 C2699 ) \nC176_=_C2700( C176 C2700 ) C176_=_C2701( C176 C2701 ) C176_=_C2702( C176 C2702 ) C176_=_C2704( C176 C2704 ) C176_=_C2705( C176 C2705 ) C176_=_C2706( C176 C2706 ) \nC176_=_C2707( C176 C2707 ) C176_=_C2708( C176 C2708 ) C176_=_C2709( C176 C2709 ) C287_=_C331( C287 C331 ) C287_=_C547( C287 C547 ) C287_=_C1463( C287 C1463 ) \nC287_=_C1682( C287 C1682 ) C287_=_C2018( C287 C2018 ) C287_=_C2427( C287 C2427 ) C287_=_C2599( C287 C2599 ) C287_=_C2679( C287 C2679 ) C287_=_C2695( C287 C2695 ) \nC287_=_C2696( C287 C2696 ) C287_=_C2697( C287 C2697 ) C287_=_C2698( C287 C2698 ) C287_=_C2699( C287 C2699 ) C287_=_C2700( C287 C2700 ) C287_=_C2701( C287 C2701 ) \nC287_=_C2702( C287 C2702 ) C287_=_C2704( C287 C2704 ) C287_=_C2705( C287 C2705 ) C287_=_C2706( C287 C2706 ) C287_=_C2707( C287 C2707 ) C287_=_C2708( C287 C2708 ) \nC287_=_C2709( C287 C2709 ) C331_=_C547( C331 C547 ) C331_=_C1463( C331 C1463 ) C331_=_C1682( C331 C1682 ) C331_=_C2018( C331 C2018 ) C331_=_C2427( C331 C2427 ) \nC331_=_C2599( C331 C2599 ) C331_=_C2679( C331 C2679 ) C331_=_C2695( C331 C2695 ) C331_=_C2696( C331 C2696 ) C331_=_C2697( C331 C2697 ) C331_=_C2698( C331 C2698 ) \nC331_=_C2699( C331 C2699 ) C331_=_C2700( C331 C2700 ) C331_=_C2701( C331 C2701 ) C331_=_C2702( C331 C2702 ) C331_=_C2704( C331 C2704 ) C331_=_C2705( C331 C2705 ) \nC331_=_C2706( C331 C2706 ) C331_=_C2707( C331 C2707 ) C331_=_C2708( C331 C2708 ) C331_=_C2709( C331 C2709 ) C547_=_C561( C547 C561 ) C547_=_C562( C547 C562 ) \nC547_=_C565( C547 C565 ) C547_=_C1463( C547 C1463 ) C547_=_C1682( C547 C1682 ) C547_=_C2018( C547 C2018 ) C547_=_C2427( C547 C2427 ) C547_=_C2599( C547 C2599 ) \nC547_=_C2679( C547 C2679 ) C547_=_C2695( C547 C2695 ) C547_=_C2696( C547 C2696 ) C547_=_C2697( C547 C2697 ) C547_=_C2698( C547 C2698 ) C547_=_C2699( C547 C2699 ) \nC547_=_C2700( C547 C2700 ) C547_=_C2701( C547 C2701 ) C547_=_C2702( C547 C2702 ) C547_=_C2704( C547 C2704 ) C547_=_C2705( C547 C2705 ) C547_=_C2706( C547 C2706 ) \nC547_=_C2707( C547 C2707 ) C547_=_C2708( C547 C2708 ) C547_=_C2709( C547 C2709 ) C561_=_C562( C561 C562 ) C561_=_C565( C561 C565 ) C561_=_C791( C561 C791 ) \nC561_=_C1497( C561 C1497 ) C561_=_C1774( C561 C1774 ) C561_=_C2034( C561 C2034 ) C561_=_C2115( C561 C2115 ) C561_=_C2421( C561 C2421 ) C561_=_C2439( C561 C2439 ) \nC561_=_C2609( C561 C2609 ) C561_=_C2688( C561 C2688 ) C561_=_C2818( C561 C2818 ) C561_=_C2948( C561 C2948 ) C561_=_C3009( C561 C3009 ) C561_=_C3178( C561 C3178 ) \nC561_=_C3225( C561 C3225 ) C561_=_C3255( C561 C3255 ) C561_=_C3293( C561 C3293 ) C561_=_C3461( C561 C3461 ) C561_=_C3643( C561 C3643 ) C561_=_C3713( C561 C3713 ) \nC561_=_C3807( C561 C3807 ) C561_=_C3929( C561 C3929 ) C561_=_C3954( C561 C3954 ) C561_=_C3980( C561 C3980 ) C561_=_C4047( C561 C4047 ) C561_=_C4048( C561 C4048 ) \nC561_=_C4049( C561 C4049 ) C561_=_C4050( C561 C4050 ) C562_=_C565( C562 C565 ) C562_=_C889( C562 C889 ) C562_=_C1301( C562 C1301 ) C562_=_C2011( C562 C2011 ) \nC562_=_C2152( C562 C2152 ) C562_=_C2368( C562 C2368 ) C562_=_C2440( C562 C2440 ) C562_=_C2610( C562 C2610 ) C562_=_C2689( C562 C2689 ) C562_=_C2704( C562 C2704 ) \nC562_=_C2875( C562 C2875 ) C562_=_C3010( C562 C3010 ) C562_=_C3166( C562 C3166 ) C562_=_C3301( C562 C3301 ) C562_=_C3417( C562 C3417 ) C562_=_C3494( C562 C3494 ) \nC562_=_C3808( C562 C3808 ) C562_=_C3853( C562 C3853 ) C562_=_C3930( C562 C3930 ) C562_=_C4017( C562 C4017 ) C562_=_C4047( C562 C4047 ) C562_=_C4051( C562 C4051 ) \nC562_=_C4052( C562 C4052 ) C562_=_C4053( C562 C4053 ) C562_=_C4054( C562 C4054 ) C562_=_C4055( C562 C4055 ) C562_=_C4056( C562 C4056 ) C565_=_C895( C565 C895 ) \nC565_=_C1307( C565 C1307 ) C565_=_C1865( C565 C1865 ) C565_=_C2159( C565 C2159 ) C565_=_C2443( C565 C2443 ) C565_=_C2597( C565 C2597 ) C565_=_C2613( C565 C2613 ) \nC565_=_C2694( C565 C2694 ) C565_=_C2709( C565 C2709 ) C565_=_C3012( C565 C3012 ) C565_=_C3309( C565 C3309 ) C565_=_C3423( C565 C3423 ) C565_=_C3499( C565 C3499 ) \nC565_=_C3749( C565 C3749 ) C565_=_C3847( C565 C3847 ) C565_=_C3933( C565 C3933 ) C565_=_C4023( C565 C4023 ) C565_=_C4050( C565 C4050 ) C565_=_C4074( C565 C4074 ) \nC565_=_C4077( C565 C4077 ) C565_=_C4086( C565 C4086 ) C565_=_C4090( C565 C4090 ) C565_=_C4094( C565 C4094 ) C565_=_C4107( C565 C4107 ) C565_=_C4112( C565 C4112 ) \nC565_=_C4114( C565 C4114 ) C791_=_C1497( C791 C1497 ) C791_=_C1774( C791 C1774 ) C791_=_C2034( C791 C2034 ) C791_=_C2115( C791 C2115 ) C791_=_C2421( C791 C2421 ) \nC791_=_C2439( C791 C2439 ) C791_=_C2609( C791 C2609 ) C791_=_C2688( C791 C2688 ) C791_=_C2818( C791 C2818 ) C791_=_C2948( C791 C2948 ) C791_=_C3009( C791 C3009 ) \nC791_=_C3178( C791 C3178 ) C791_=_C3225( C791 C3225</w:t>
      </w:r>
    </w:p>
    <w:p>
      <w:pPr>
        <w:pStyle w:val="PreformattedText"/>
        <w:bidi w:val="0"/>
        <w:spacing w:before="0" w:after="0"/>
        <w:jc w:val="left"/>
        <w:rPr/>
      </w:pPr>
      <w:r>
        <w:rPr/>
        <w:t xml:space="preserve"> </w:t>
      </w:r>
      <w:r>
        <w:rPr/>
        <w:t>) C791_=_C3255( C791 C3255 ) C791_=_C3293( C791 C3293 ) C791_=_C3461( C791 C3461 ) C791_=_C3643( C791 C3643 ) \nC791_=_C3713( C791 C3713 ) C791_=_C3807( C791 C3807 ) C791_=_C3929( C791 C3929 ) C791_=_C3954( C791 C3954 ) C791_=_C3980( C791 C3980 ) C791_=_C4047( C791 C4047 ) \nC791_=_C4048( C791 C4048 ) C791_=_C4049( C791 C4049 ) C791_=_C4050( C791 C4050 ) C889_=_C895( C889 C895 ) C889_=_C1301( C889 C1301 ) C889_=_C2011( C889 C2011 ) \nC889_=_C2152( C889 C2152 ) C889_=_C2368( C889 C2368 ) C889_=_C2440( C889 C2440 ) C889_=_C2610( C889 C2610 ) C889_=_C2689( C889 C2689 ) C889_=_C2704( C889 C2704 ) \nC889_=_C2875( C889 C2875 ) C889_=_C3010( C889 C3010 ) C889_=_C3166( C889 C3166 ) C889_=_C3301( C889 C3301 ) C889_=_C3417( C889 C3417 ) C889_=_C3494( C889 C3494 ) \nC889_=_C3808( C889 C3808 ) C889_=_C3853( C889 C3853 ) C889_=_C3930( C889 C3930 ) C889_=_C4017( C889 C4017 ) C889_=_C4047( C889 C4047 ) C889_=_C4051( C889 C4051 ) \nC889_=_C4052( C889 C4052 ) C889_=_C4053( C889 C4053 ) C889_=_C4054( C889 C4054 ) C889_=_C4055( C889 C4055 ) C889_=_C4056( C889 C4056 ) C895_=_C1307( C895 C1307 ) \nC895_=_C1865( C895 C1865 ) C895_=_C2159( C895 C2159 ) C895_=_C2443( C895 C2443 ) C895_=_C2597( C895 C2597 ) C895_=_C2613( C895 C2613 ) C895_=_C2694( C895 C2694 ) \nC895_=_C2709( C895 C2709 ) C895_=_C3012( C895 C3012 ) C895_=_C3309( C895 C3309 ) C895_=_C3423( C895 C3423 ) C895_=_C3499( C895 C3499 ) C895_=_C3749( C895 C3749 ) \nC895_=_C3847( C895 C3847 ) C895_=_C3933( C895 C3933 ) C895_=_C4023( C895 C4023 ) C895_=_C4050( C895 C4050 ) C895_=_C4074( C895 C4074 ) C895_=_C4077( C895 C4077 ) \nC895_=_C4086( C895 C4086 ) C895_=_C4090( C895 C4090 ) C895_=_C4094( C895 C4094 ) C895_=_C4107( C895 C4107 ) C895_=_C4112( C895 C4112 ) C895_=_C4114( C895 C4114 ) \nC1301_=_C1307( C1301 C1307 ) C1301_=_C2011( C1301 C2011 ) C1301_=_C2152( C1301 C2152 ) C1301_=_C2368( C1301 C2368 ) C1301_=_C2440( C1301 C2440 ) C1301_=_C2610( C1301 C2610 ) \nC1301_=_C2689( C1301 C2689 ) C1301_=_C2704( C1301 C2704 ) C1301_=_C2875( C1301 C2875 ) C1301_=_C3010( C1301 C3010 ) C1301_=_C3166( C1301 C3166 ) C1301_=_C3301( C1301 C3301 ) \nC1301_=_C3417( C1301 C3417 ) C1301_=_C3494( C1301 C3494 ) C1301_=_C3808( C1301 C3808 ) C1301_=_C3853( C1301 C3853 ) C1301_=_C3930( C1301 C3930 ) C1301_=_C4017( C1301 C4017 ) \nC1301_=_C4047( C1301 C4047 ) C1301_=_C4051( C1301 C4051 ) C1301_=_C4052( C1301 C4052 ) C1301_=_C4053( C1301 C4053 ) C1301_=_C4054( C1301 C4054 ) C1301_=_C4055( C1301 C4055 ) \nC1301_=_C4056( C1301 C4056 ) C1307_=_C1865( C1307 C1865 ) C1307_=_C2159( C1307 C2159 ) C1307_=_C2443( C1307 C2443 ) C1307_=_C2597( C1307 C2597 ) C1307_=_C2613( C1307 C2613 ) \nC1307_=_C2694( C1307 C2694 ) C1307_=_C2709( C1307 C2709 ) C1307_=_C3012( C1307 C3012 ) C1307_=_C3309( C1307 C3309 ) C1307_=_C3423( C1307 C3423 ) C1307_=_C3499( C1307 C3499 ) \nC1307_=_C3749( C1307 C3749 ) C1307_=_C3847( C1307 C3847 ) C1307_=_C3933( C1307 C3933 ) C1307_=_C4023( C1307 C4023 ) C1307_=_C4050( C1307 C4050 ) C1307_=_C4074( C1307 C4074 ) \nC1307_=_C4077( C1307 C4077 ) C1307_=_C4086( C1307 C4086 ) C1307_=_C4090( C1307 C4090 ) C1307_=_C4094( C1307 C4094 ) C1307_=_C4107( C1307 C4107 ) C1307_=_C4112( C1307 C4112 ) \nC1307_=_C4114( C1307 C4114 ) C1463_=_C1682( C1463 C1682 ) C1463_=_C2018( C1463 C2018 ) C1463_=_C2427( C1463 C2427 ) C1463_=_C2599( C1463 C2599 ) C1463_=_C2679( C1463 C2679 ) \nC1463_=_C2695( C1463 C2695 ) C1463_=_C2696( C1463 C2696 ) C1463_=_C2697( C1463 C2697 ) C1463_=_C2698( C1463 C2698 ) C1463_=_C2699( C1463 C2699 ) C1463_=_C2700( C1463 C2700 ) \nC1463_=_C2701( C1463 C2701 ) C1463_=_C2702( C1463 C2702 ) C1463_=_C2704( C1463 C2704 ) C1463_=_C2705( C1463 C2705 ) C1463_=_C2706( C1463 C2706 ) C1463_=_C2707( C1463 C2707 ) \nC1463_=_C2708( C1463 C2708 ) C1463_=_C2709( C1463 C2709 ) C1497_=_C1774( C1497 C1774 ) C1497_=_C2034( C1497 C2034 ) C1497_=_C2115( C1497 C2115 ) C1497_=_C2421( C1497 C2421 ) \nC1497_=_C2439( C1497 C2439 ) C1497_=_C2609( C1497 C2609 ) C1497_=_C2688( C1497 C2688 ) C1497_=_C2818( C1497 C2818 ) C1497_=_C2948( C1497 C2948 ) C1497_=_C3009( C1497 C3009 ) \nC1497_=_C3178( C1497 C3178 ) C1497_=_C3225( C1497 C3225 ) C1497_=_C3255( C1497 C3255 ) C1497_=_C3293( C1497 C3293 ) C1497_=_C3461( C1497 C3461 ) C1497_=_C3643( C1497 C3643 ) \nC1497_=_C3713( C1497 C3713 ) C1497_=_C3807( C1497 C3807 ) C1497_=_C3929( C1497 C3929 ) C1497_=_C3954( C1497 C3954 ) C1497_=_C3980( C1497 C3980 ) C1497_=_C4047( C1497 C4047 ) \nC1497_=_C4048( C1497 C4048 ) C1497_=_C4049( C1497 C4049 ) C1497_=_C4050( C1497 C4050 ) C1682_=_C2018( C1682 C2018 ) C1682_=_C2427( C1682 C2427 ) C1682_=_C2599( C1682 C2599 ) \nC1682_=_C2679( C1682 C2679 ) C1682_=_C2695( C1682 C2695 ) C1682_=_C2696( C1682 C2696 ) C1682_=_C2697( C1682 C2697 ) C1682_=_C2698( C1682 C2698 ) C1682_=_C2699( C1682 C2699 ) \nC1682_=_C2700( C1682 C2700 ) C1682_=_C2701( C1682 C2701 ) C1682_=_C2702( C1682 C2702 ) C1682_=_C2704( C1682 C2704 ) C1682_=_C2705( C1682 C2705 ) C1682_=_C2706( C1682 C2706 ) \nC1682_=_C2707( C1682 C2707 ) C1682_=_C2708( C1682 C2708 ) C1682_=_C2709( C1682 C2709 ) C1774_=_C2034( C1774 C2034 ) C1774_=_C2115( C1774 C2115 ) C1774_=_C2421( C1774 C2421 ) \nC1774_=_C2439( C1774 C2439 ) C1774_=_C2609( C1774 C2609 ) C1774_=_C2688( C1774 C2688 ) C1774_=_C2818( C1774 C2818 ) C1774_=_C2948( C1774 C2948 ) C1774_=_C3009( C1774 C3009 ) \nC1774_=_C3178( C1774 C3178 ) C1774_=_C3225( C1774 C3225 ) C1774_=_C3255( C1774 C3255 ) C1774_=_C3293( C1774 C3293 ) C1774_=_C3461( C1774 C3461 ) C1774_=_C3643( C1774 C3643 ) \nC1774_=_C3713( C1774 C3713 ) C1774_=_C3807( C1774 C3807 ) C1774_=_C3929( C1774 C3929 ) C1774_=_C3954( C1774 C3954 ) C1774_=_C3980( C1774 C3980 ) C1774_=_C4047( C1774 C4047 ) \nC1774_=_C4048( C1774 C4048 ) C1774_=_C4049( C1774 C4049 ) C1774_=_C4050( C1774 C4050 ) C1865_=_C2159( C1865 C2159 ) C1865_=_C2443( C1865 C2443 ) C1865_=_C2597( C1865 C2597 ) \nC1865_=_C2613( C1865 C2613 ) C1865_=_C2694( C1865 C2694 ) C1865_=_C2709( C1865 C2709 ) C1865_=_C3012( C1865 C3012 ) C1865_=_C3309( C1865 C3309 ) C1865_=_C3423( C1865 C3423 ) \nC1865_=_C3499( C1865 C3499 ) C1865_=_C3749( C1865 C3749 ) C1865_=_C3847( C1865 C3847 ) C1865_=_C3933( C1865 C3933 ) C1865_=_C4023( C1865 C4023 ) C1865_=_C4050( C1865 C4050 ) \nC1865_=_C4074( C1865 C4074 ) C1865_=_C4077( C1865 C4077 ) C1865_=_C4086( C1865 C4086 ) C1865_=_C4090( C1865 C4090 ) C1865_=_C4094( C1865 C4094 ) C1865_=_C4107( C1865 C4107 ) \nC1865_=_C4112( C1865 C4112 ) C1865_=_C4114( C1865 C4114 ) C2011_=_C2152( C2011 C2152 ) C2011_=_C2368( C2011 C2368 ) C2011_=_C2440( C2011 C2440 ) C2011_=_C2610( C2011 C2610 ) \nC2011_=_C2689( C2011 C2689 ) C2011_=_C2704( C2011 C2704 ) C2011_=_C2875( C2011 C2875 ) C2011_=_C3010( C2011 C3010 ) C2011_=_C3166( C2011 C3166 ) C2011_=_C3301( C2011 C3301 ) \nC2011_=_C3417( C2011 C3417 ) C2011_=_C3494( C2011 C3494 ) C2011_=_C3808( C2011 C3808 ) C2011_=_C3853( C2011 C3853 ) C2011_=_C3930( C2011 C3930 ) C2011_=_C4017( C2011 C4017 ) \nC2011_=_C4047( C2011 C4047 ) C2011_=_C4051( C2011 C4051 ) C2011_=_C4052( C2011 C4052 ) C2011_=_C4053( C2011 C4053 ) C2011_=_C4054( C2011 C4054 ) C2011_=_C4055( C2011 C4055 ) \nC2011_=_C4056( C2011 C4056 ) C2018_=_C2034( C2018 C2034 ) C2018_=_C2427( C2018 C2427 ) C2018_=_C2599( C2018 C2599 ) C2018_=_C2679( C2018 C2679 ) C2018_=_C2695( C2018 C2695 ) \nC2018_=_C2696( C2018 C2696 ) C2018_=_C2697( C2018 C2697 ) C2018_=_C2698( C2018 C2698 ) C2018_=_C2699( C2018 C2699 ) C2018_=_C2700( C2018 C2700 ) C2018_=_C2701( C2018 C2701 ) \nC2018_=_C2702( C2018 C2702 ) C2018_=_C2704( C2018 C2704 ) C2018_=_C2705( C2018 C2705 ) C2018_=_C2706( C2018 C2706 ) C2018_=_C2707( C2018 C2707 ) C2018_=_C2708( C2018 C2708 ) \nC2018_=_C2709( C2018 C2709 ) C2034_=_C2115( C2034 C2115 ) C2034_=_C2421( C2034 C2421 ) C2034_=_C2439( C2034 C2439 ) C2034_=_C2609( C2034 C2609 ) C2034_=_C2688( C2034 C2688 ) \nC2034_=_C2818( C2034 C2818 ) C2034_=_C2948( C2034 C2948 ) C2034_=_C3009( C2034 C3009 ) C2034_=_C3178( C2034 C3178 ) C2034_=_C3225( C2034 C3225 ) C2034_=_C3255( C2034 C3255 ) \nC2034_=_C3293( C2034 C3293 ) C2034_=_C3461( C2034 C3461 ) C2034_=_C3643( C2034 C3643 ) C2034_=_C3713( C2034 C3713 ) C2034_=_C3807( C2034 C3807 ) C2034_=_C3929( C2034 C3929 ) \nC2034_=_C3954( C2034 C3954 ) C2034_=_C3980( C2034 C3980 ) C2034_=_C4047( C2034 C4047 ) C2034_=_C4048( C2034 C4048 ) C2034_=_C4049( C2034 C4049 ) C2034_=_C4050( C2034 C4050 ) \nC2115_=_C2421( C2115 C2421 ) C2115_=_C2439( C2115 C2439 ) C2115_=_C2609( C2115 C2609 ) C2115_=_C2688( C2115 C2688 ) C2115_=_C2818( C2115 C2818 ) C2115_=_C2948( C2115 C2948 ) \nC2115_=_C3009( C2115 C3009 ) C2115_=_C3178( C2115 C3178 ) C2115_=_C3225( C2115 C3225 ) C2115_=_C3255( C2115 C3255 ) C2115_=_C3293( C2115 C3293 ) C2115_=_C3461( C2115 C3461 ) \nC2115_=_C3643( C2115 C3643 ) C2115_=_C3713( C2115 C3713 ) C2115_=_C3807( C2115 C3807 ) C2115_=_C3929( C2115 C3929 ) C2115_=_C3954( C2115 C3954 ) C2115_=_C3980( C2115 C3980 ) \nC2115_=_C4047( C2115 C4047 ) C2115_=_C4048( C2115 C4048 ) C2115_=_C4049( C2115 C4049 ) C2115_=_C4050( C2115 C4050 ) C2152_=_C2159( C2152 C2159 ) C2152_=_C2368( C2152 C2368 ) \nC2152_=_C2440( C2152 C2440 ) C2152_=_C2610( C2152 C2610 ) C2152_=_C2689( C2152 C2689 ) C2152_=_C2704( C2152 C2704 ) C2152_=_C2875( C2152 C2875 ) C2152_=_C3010( C2152 C3010 ) \nC2152_=_C3166( C2152 C3166 ) C2152_=_C3301( C2152 C3301 ) C2152_=_C3417( C2152 C3417 ) C2152_=_C3494( C2152 C3494 ) C2152_=_C3808( C2152 C3808 ) C2152_=_C3853( C2152 C3853 ) \nC2152_=_C3930( C2152 C3930 ) C2152_=_C4017( C2152 C4017 ) C2152_=_C4047( C2152 C4047 ) C2152_=_C4051( C2152 C4051 ) C2152_=_C4052( C2152 C4052 ) C2152_=_C4053( C2152 C4053 ) \nC2152_=_C4054( C2152 C4054 ) C2152_=_C4055( C2152 C4055 ) C2152_=_C4056( C2152 C4056 ) C2159_=_C2443( C2159 C2443 ) C2159_=_C2597( C2159 C2597 ) C2159_=_C2613( C2159 C2613 ) \nC2159_=_C2694( C2159 C2694 ) C2159_=_C2709( C2159 C2709 ) C2159_=_C3012( C2159 C3012 ) C2159_=_C3309( C2159 C3309 ) C2159_=_C3423( C2159 C3423 ) C2159_=_C3499( C2159 C3499 ) \nC2159_=_C3749( C2159 C3749 ) C2159_=_C3847( C2159 C3847</w:t>
      </w:r>
    </w:p>
    <w:p>
      <w:pPr>
        <w:pStyle w:val="PreformattedText"/>
        <w:bidi w:val="0"/>
        <w:spacing w:before="0" w:after="0"/>
        <w:jc w:val="left"/>
        <w:rPr/>
      </w:pPr>
      <w:r>
        <w:rPr/>
        <w:t xml:space="preserve"> </w:t>
      </w:r>
      <w:r>
        <w:rPr/>
        <w:t>) C2159_=_C3933( C2159 C3933 ) C2159_=_C4023( C2159 C4023 ) C2159_=_C4050( C2159 C4050 ) C2159_=_C4074( C2159 C4074 ) \nC2159_=_C4077( C2159 C4077 ) C2159_=_C4086( C2159 C4086 ) C2159_=_C4090( C2159 C4090 ) C2159_=_C4094( C2159 C4094 ) C2159_=_C4107( C2159 C4107 ) C2159_=_C4112( C2159 C4112 ) \nC2159_=_C4114( C2159 C4114 ) C2368_=_C2440( C2368 C2440 ) C2368_=_C2610( C2368 C2610 ) C2368_=_C2689( C2368 C2689 ) C2368_=_C2704( C2368 C2704 ) C2368_=_C2875( C2368 C2875 ) \nC2368_=_C3010( C2368 C3010 ) C2368_=_C3166( C2368 C3166 ) C2368_=_C3301( C2368 C3301 ) C2368_=_C3417( C2368 C3417 ) C2368_=_C3494( C2368 C3494 ) C2368_=_C3808( C2368 C3808 ) \nC2368_=_C3853( C2368 C3853 ) C2368_=_C3930( C2368 C3930 ) C2368_=_C4017( C2368 C4017 ) C2368_=_C4047( C2368 C4047 ) C2368_=_C4051( C2368 C4051 ) C2368_=_C4052( C2368 C4052 ) \nC2368_=_C4053( C2368 C4053 ) C2368_=_C4054( C2368 C4054 ) C2368_=_C4055( C2368 C4055 ) C2368_=_C4056( C2368 C4056 ) C2421_=_C2439( C2421 C2439 ) C2421_=_C2609( C2421 C2609 ) \nC2421_=_C2688( C2421 C2688 ) C2421_=_C2818( C2421 C2818 ) C2421_=_C2948( C2421 C2948 ) C2421_=_C3009( C2421 C3009 ) C2421_=_C3178( C2421 C3178 ) C2421_=_C3225( C2421 C3225 ) \nC2421_=_C3255( C2421 C3255 ) C2421_=_C3293( C2421 C3293 ) C2421_=_C3461( C2421 C3461 ) C2421_=_C3643( C2421 C3643 ) C2421_=_C3713( C2421 C3713 ) C2421_=_C3807( C2421 C3807 ) \nC2421_=_C3929( C2421 C3929 ) C2421_=_C3954( C2421 C3954 ) C2421_=_C3980( C2421 C3980 ) C2421_=_C4047( C2421 C4047 ) C2421_=_C4048( C2421 C4048 ) C2421_=_C4049( C2421 C4049 ) \nC2421_=_C4050( C2421 C4050 ) C2427_=_C2439( C2427 C2439 ) C2427_=_C2440( C2427 C2440 ) C2427_=_C2443( C2427 C2443 ) C2427_=_C2599( C2427 C2599 ) C2427_=_C2679( C2427 C2679 ) \nC2427_=_C2695( C2427 C2695 ) C2427_=_C2696( C2427 C2696 ) C2427_=_C2697( C2427 C2697 ) C2427_=_C2698( C2427 C2698 ) C2427_=_C2699( C2427 C2699 ) C2427_=_C2700( C2427 C2700 ) \nC2427_=_C2701( C2427 C2701 ) C2427_=_C2702( C2427 C2702 ) C2427_=_C2704( C2427 C2704 ) C2427_=_C2705( C2427 C2705 ) C2427_=_C2706( C2427 C2706 ) C2427_=_C2707( C2427 C2707 ) \nC2427_=_C2708( C2427 C2708 ) C2427_=_C2709( C2427 C2709 ) C2439_=_C2440( C2439 C2440 ) C2439_=_C2443( C2439 C2443 ) C2439_=_C2609( C2439 C2609 ) C2439_=_C2688( C2439 C2688 ) \nC2439_=_C2818( C2439 C2818 ) C2439_=_C2948( C2439 C2948 ) C2439_=_C3009( C2439 C3009 ) C2439_=_C3178( C2439 C3178 ) C2439_=_C3225( C2439 C3225 ) C2439_=_C3255( C2439 C3255 ) \nC2439_=_C3293( C2439 C3293 ) C2439_=_C3461( C2439 C3461 ) C2439_=_C3643( C2439 C3643 ) C2439_=_C3713( C2439 C3713 ) C2439_=_C3807( C2439 C3807 ) C2439_=_C3929( C2439 C3929 ) \nC2439_=_C3954( C2439 C3954 ) C2439_=_C3980( C2439 C3980 ) C2439_=_C4047( C2439 C4047 ) C2439_=_C4048( C2439 C4048 ) C2439_=_C4049( C2439 C4049 ) C2439_=_C4050( C2439 C4050 ) \nC2440_=_C2443( C2440 C2443 ) C2440_=_C2610( C2440 C2610 ) C2440_=_C2689( C2440 C2689 ) C2440_=_C2704( C2440 C2704 ) C2440_=_C2875( C2440 C2875 ) C2440_=_C3010( C2440 C3010 ) \nC2440_=_C3166( C2440 C3166 ) C2440_=_C3301( C2440 C3301 ) C2440_=_C3417( C2440 C3417 ) C2440_=_C3494( C2440 C3494 ) C2440_=_C3808( C2440 C3808 ) C2440_=_C3853( C2440 C3853 ) \nC2440_=_C3930( C2440 C3930 ) C2440_=_C4017( C2440 C4017 ) C2440_=_C4047( C2440 C4047 ) C2440_=_C4051( C2440 C4051 ) C2440_=_C4052( C2440 C4052 ) C2440_=_C4053( C2440 C4053 ) \nC2440_=_C4054( C2440 C4054 ) C2440_=_C4055( C2440 C4055 ) C2440_=_C4056( C2440 C4056 ) C2443_=_C2597( C2443 C2597 ) C2443_=_C2613( C2443 C2613 ) C2443_=_C2694( C2443 C2694 ) \nC2443_=_C2709( C2443 C2709 ) C2443_=_C3012( C2443 C3012 ) C2443_=_C3309( C2443 C3309 ) C2443_=_C3423( C2443 C3423 ) C2443_=_C3499( C2443 C3499 ) C2443_=_C3749( C2443 C3749 ) \nC2443_=_C3847( C2443 C3847 ) C2443_=_C3933( C2443 C3933 ) C2443_=_C4023( C2443 C4023 ) C2443_=_C4050( C2443 C4050 ) C2443_=_C4074( C2443 C4074 ) C2443_=_C4077( C2443 C4077 ) \nC2443_=_C4086( C2443 C4086 ) C2443_=_C4090( C2443 C4090 ) C2443_=_C4094( C2443 C4094 ) C2443_=_C4107( C2443 C4107 ) C2443_=_C4112( C2443 C4112 ) C2443_=_C4114( C2443 C4114 ) \nC2597_=_C2613( C2597 C2613 ) C2597_=_C2694( C2597 C2694 ) C2597_=_C2709( C2597 C2709 ) C2597_=_C3012( C2597 C3012 ) C2597_=_C3309( C2597 C3309 ) C2597_=_C3423( C2597 C3423 ) \nC2597_=_C3499( C2597 C3499 ) C2597_=_C3749( C2597 C3749 ) C2597_=_C3847( C2597 C3847 ) C2597_=_C3933( C2597 C3933 ) C2597_=_C4023( C2597 C4023 ) C2597_=_C4050( C2597 C4050 ) \nC2597_=_C4074( C2597 C4074 ) C2597_=_C4077( C2597 C4077 ) C2597_=_C4086( C2597 C4086 ) C2597_=_C4090( C2597 C4090 ) C2597_=_C4094( C2597 C4094 ) C2597_=_C4107( C2597 C4107 ) \nC2597_=_C4112( C2597 C4112 ) C2597_=_C4114( C2597 C4114 ) C2599_=_C2609( C2599 C2609 ) C2599_=_C2610( C2599 C2610 ) C2599_=_C2613( C2599 C2613 ) C2599_=_C2679( C2599 C2679 ) \nC2599_=_C2695( C2599 C2695 ) C2599_=_C2696( C2599 C2696 ) C2599_=_C2697( C2599 C2697 ) C2599_=_C2698( C2599 C2698 ) C2599_=_C2699( C2599 C2699 ) C2599_=_C2700( C2599 C2700 ) \nC2599_=_C2701( C2599 C2701 ) C2599_=_C2702( C2599 C2702 ) C2599_=_C2704( C2599 C2704 ) C2599_=_C2705( C2599 C2705 ) C2599_=_C2706( C2599 C2706 ) C2599_=_C2707( C2599 C2707 ) \nC2599_=_C2708( C2599 C2708 ) C2599_=_C2709( C2599 C2709 ) C2609_=_C2610( C2609 C2610 ) C2609_=_C2613( C2609 C2613 ) C2609_=_C2688( C2609 C2688 ) C2609_=_C2818( C2609 C2818 ) \nC2609_=_C2948( C2609 C2948 ) C2609_=_C3009( C2609 C3009 ) C2609_=_C3178( C2609 C3178 ) C2609_=_C3225( C2609 C3225 ) C2609_=_C3255( C2609 C3255 ) C2609_=_C3293( C2609 C3293 ) \nC2609_=_C3461( C2609 C3461 ) C2609_=_C3643( C2609 C3643 ) C2609_=_C3713( C2609 C3713 ) C2609_=_C3807( C2609 C3807 ) C2609_=_C3929( C2609 C3929 ) C2609_=_C3954( C2609 C3954 ) \nC2609_=_C3980( C2609 C3980 ) C2609_=_C4047( C2609 C4047 ) C2609_=_C4048( C2609 C4048 ) C2609_=_C4049( C2609 C4049 ) C2609_=_C4050( C2609 C4050 ) C2610_=_C2613( C2610 C2613 ) \nC2610_=_C2689( C2610 C2689 ) C2610_=_C2704( C2610 C2704 ) C2610_=_C2875( C2610 C2875 ) C2610_=_C3010( C2610 C3010 ) C2610_=_C3166( C2610 C3166 ) C2610_=_C3301( C2610 C3301 ) \nC2610_=_C3417( C2610 C3417 ) C2610_=_C3494( C2610 C3494 ) C2610_=_C3808( C2610 C3808 ) C2610_=_C3853( C2610 C3853 ) C2610_=_C3930( C2610 C3930 ) C2610_=_C4017( C2610 C4017 ) \nC2610_=_C4047( C2610 C4047 ) C2610_=_C4051( C2610 C4051 ) C2610_=_C4052( C2610 C4052 ) C2610_=_C4053( C2610 C4053 ) C2610_=_C4054( C2610 C4054 ) C2610_=_C4055( C2610 C4055 ) \nC2610_=_C4056( C2610 C4056 ) C2613_=_C2694( C2613 C2694 ) C2613_=_C2709( C2613 C2709 ) C2613_=_C3012( C2613 C3012 ) C2613_=_C3309( C2613 C3309 ) C2613_=_C3423( C2613 C3423 ) \nC2613_=_C3499( C2613 C3499 ) C2613_=_C3749( C2613 C3749 ) C2613_=_C3847( C2613 C3847 ) C2613_=_C3933( C2613 C3933 ) C2613_=_C4023( C2613 C4023 ) C2613_=_C4050( C2613 C4050 ) \nC2613_=_C4074( C2613 C4074 ) C2613_=_C4077( C2613 C4077 ) C2613_=_C4086( C2613 C4086 ) C2613_=_C4090( C2613 C4090 ) C2613_=_C4094( C2613 C4094 ) C2613_=_C4107( C2613 C4107 ) \nC2613_=_C4112( C2613 C4112 ) C2613_=_C4114( C2613 C4114 ) C2679_=_C2688( C2679 C2688 ) C2679_=_C2689( C2679 C2689 ) C2679_=_C2694( C2679 C2694 ) C2679_=_C2695( C2679 C2695 ) \nC2679_=_C2696( C2679 C2696 ) C2679_=_C2697( C2679 C2697 ) C2679_=_C2698( C2679 C2698 ) C2679_=_C2699( C2679 C2699 ) C2679_=_C2700( C2679 C2700 ) C2679_=_C2701( C2679 C2701 ) \nC2679_=_C2702( C2679 C2702 ) C2679_=_C2704( C2679 C2704 ) C2679_=_C2705( C2679 C2705 ) C2679_=_C2706( C2679 C2706 ) C2679_=_C2707( C2679 C2707 ) C2679_=_C2708( C2679 C2708 ) \nC2679_=_C2709( C2679 C2709 ) C2688_=_C2689( C2688 C2689 ) C2688_=_C2694( C2688 C2694 ) C2688_=_C2818( C2688 C2818 ) C2688_=_C2948( C2688 C2948 ) C2688_=_C3009( C2688 C3009 ) \nC2688_=_C3178( C2688 C3178 ) C2688_=_C3225( C2688 C3225 ) C2688_=_C3255( C2688 C3255 ) C2688_=_C3293( C2688 C3293 ) C2688_=_C3461( C2688 C3461 ) C2688_=_C3643( C2688 C3643 ) \nC2688_=_C3713( C2688 C3713 ) C2688_=_C3807( C2688 C3807 ) C2688_=_C3929( C2688 C3929 ) C2688_=_C3954( C2688 C3954 ) C2688_=_C3980( C2688 C3980 ) C2688_=_C4047( C2688 C4047 ) \nC2688_=_C4048( C2688 C4048 ) C2688_=_C4049( C2688 C4049 ) C2688_=_C4050( C2688 C4050 ) C2689_=_C2694( C2689 C2694 ) C2689_=_C2704( C2689 C2704 ) C2689_=_C2875( C2689 C2875 ) \nC2689_=_C3010( C2689 C3010 ) C2689_=_C3166( C2689 C3166 ) C2689_=_C3301( C2689 C3301 ) C2689_=_C3417( C2689 C3417 ) C2689_=_C3494( C2689 C3494 ) C2689_=_C3808( C2689 C3808 ) \nC2689_=_C3853( C2689 C3853 ) C2689_=_C3930( C2689 C3930 ) C2689_=_C4017( C2689 C4017 ) C2689_=_C4047( C2689 C4047 ) C2689_=_C4051( C2689 C4051 ) C2689_=_C4052( C2689 C4052 ) \nC2689_=_C4053( C2689 C4053 ) C2689_=_C4054( C2689 C4054 ) C2689_=_C4055( C2689 C4055 ) C2689_=_C4056( C2689 C4056 ) C2694_=_C2709( C2694 C2709 ) C2694_=_C3012( C2694 C3012 ) \nC2694_=_C3309( C2694 C3309 ) C2694_=_C3423( C2694 C3423 ) C2694_=_C3499( C2694 C3499 ) C2694_=_C3749( C2694 C3749 ) C2694_=_C3847( C2694 C3847 ) C2694_=_C3933( C2694 C3933 ) \nC2694_=_C4023( C2694 C4023 ) C2694_=_C4050( C2694 C4050 ) C2694_=_C4074( C2694 C4074 ) C2694_=_C4077( C2694 C4077 ) C2694_=_C4086( C2694 C4086 ) C2694_=_C4090( C2694 C4090 ) \nC2694_=_C4094( C2694 C4094 ) C2694_=_C4107( C2694 C4107 ) C2694_=_C4112( C2694 C4112 ) C2694_=_C4114( C2694 C4114 ) C2695_=_C2696( C2695 C2696 ) C2695_=_C2697( C2695 C2697 ) \nC2695_=_C2698( C2695 C2698 ) C2695_=_C2699( C2695 C2699 ) C2695_=_C2700( C2695 C2700 ) C2695_=_C2701( C2695 C2701 ) C2695_=_C2702( C2695 C2702 ) C2695_=_C2704( C2695 C2704 ) \nC2695_=_C2705( C2695 C2705 ) C2695_=_C2706( C2695 C2706 ) C2695_=_C2707( C2695 C2707 ) C2695_=_C2708( C2695 C2708 ) C2695_=_C2709( C2695 C2709 ) C2695_=_C3009( C2695 C3009 ) \nC2695_=_C3010( C2695 C3010 ) C2695_=_C3012( C2695 C3012 ) C2696_=_C2697( C2696 C2697 ) C2696_=_C2698( C2696 C2698 ) C2696_=_C2699( C2696 C2699 ) C2696_=_C2700( C2696 C2700 ) \nC2696_=_C2701( C2696 C2701 ) C2696_=_C2702( C2696 C2702 ) C2696_=_C2704( C2696 C2704 ) C2696_=_C2705( C2696 C2705 ) C2696_=_C2706( C2696 C2706 ) C2696_=_C2707( C2696 C2707 ) \nC2696_=_C2708( C2696 C2708 ) C2696_=_C2709( C2696 C2709 ) C2697_=_C2698( C2697 C2698 ) C2697_=_C2699(</w:t>
      </w:r>
    </w:p>
    <w:p>
      <w:pPr>
        <w:pStyle w:val="PreformattedText"/>
        <w:bidi w:val="0"/>
        <w:spacing w:before="0" w:after="0"/>
        <w:jc w:val="left"/>
        <w:rPr/>
      </w:pPr>
      <w:r>
        <w:rPr/>
        <w:t xml:space="preserve"> </w:t>
      </w:r>
      <w:r>
        <w:rPr/>
        <w:t>C2697 C2699 ) C2697_=_C2700( C2697 C2700 ) C2697_=_C2701( C2697 C2701 ) \nC2697_=_C2702( C2697 C2702 ) C2697_=_C2704( C2697 C2704 ) C2697_=_C2705( C2697 C2705 ) C2697_=_C2706( C2697 C2706 ) C2697_=_C2707( C2697 C2707 ) C2697_=_C2708( C2697 C2708 ) \nC2697_=_C2709( C2697 C2709 ) C2697_=_C3178( C2697 C3178 ) C2698_=_C2699( C2698 C2699 ) C2698_=_C2700( C2698 C2700 ) C2698_=_C2701( C2698 C2701 ) C2698_=_C2702( C2698 C2702 ) \nC2698_=_C2704( C2698 C2704 ) C2698_=_C2705( C2698 C2705 ) C2698_=_C2706( C2698 C2706 ) C2698_=_C2707( C2698 C2707 ) C2698_=_C2708( C2698 C2708 ) C2698_=_C2709( C2698 C2709 ) \nC2698_=_C3461( C2698 C3461 ) C2699_=_C2700( C2699 C2700 ) C2699_=_C2701( C2699 C2701 ) C2699_=_C2702( C2699 C2702 ) C2699_=_C2704( C2699 C2704 ) C2699_=_C2705( C2699 C2705 ) \nC2699_=_C2706( C2699 C2706 ) C2699_=_C2707( C2699 C2707 ) C2699_=_C2708( C2699 C2708 ) C2699_=_C2709( C2699 C2709 ) C2700_=_C2701( C2700 C2701 ) C2700_=_C2702( C2700 C2702 ) \nC2700_=_C2704( C2700 C2704 ) C2700_=_C2705( C2700 C2705 ) C2700_=_C2706( C2700 C2706 ) C2700_=_C2707( C2700 C2707 ) C2700_=_C2708( C2700 C2708 ) C2700_=_C2709( C2700 C2709 ) \nC2701_=_C2702( C2701 C2702 ) C2701_=_C2704( C2701 C2704 ) C2701_=_C2705( C2701 C2705 ) C2701_=_C2706( C2701 C2706 ) C2701_=_C2707( C2701 C2707 ) C2701_=_C2708( C2701 C2708 ) \nC2701_=_C2709( C2701 C2709 ) C2701_=_C3929( C2701 C3929 ) C2701_=_C3930( C2701 C3930 ) C2701_=_C3933( C2701 C3933 ) C2702_=_C2704( C2702 C2704 ) C2702_=_C2705( C2702 C2705 ) \nC2702_=_C2706( C2702 C2706 ) C2702_=_C2707( C2702 C2707 ) C2702_=_C2708( C2702 C2708 ) C2702_=_C2709( C2702 C2709 ) C2704_=_C2705( C2704 C2705 ) C2704_=_C2706( C2704 C2706 ) \nC2704_=_C2707( C2704 C2707 ) C2704_=_C2708( C2704 C2708 ) C2704_=_C2709( C2704 C2709 ) C2704_=_C2875( C2704 C2875 ) C2704_=_C3010( C2704 C3010 ) C2704_=_C3166( C2704 C3166 ) \nC2704_=_C3301( C2704 C3301 ) C2704_=_C3417( C2704 C3417 ) C2704_=_C3494( C2704 C3494 ) C2704_=_C3808( C2704 C3808 ) C2704_=_C3853( C2704 C3853 ) C2704_=_C3930( C2704 C3930 ) \nC2704_=_C4017( C2704 C4017 ) C2704_=_C4047( C2704 C4047 ) C2704_=_C4051( C2704 C4051 ) C2704_=_C4052( C2704 C4052 ) C2704_=_C4053( C2704 C4053 ) C2704_=_C4054( C2704 C4054 ) \nC2704_=_C4055( C2704 C4055 ) C2704_=_C4056( C2704 C4056 ) C2705_=_C2706( C2705 C2706 ) C2705_=_C2707( C2705 C2707 ) C2705_=_C2708( C2705 C2708 ) C2705_=_C2709( C2705 C2709 ) \nC2706_=_C2707( C2706 C2707 ) C2706_=_C2708( C2706 C2708 ) C2706_=_C2709( C2706 C2709 ) C2706_=_C4049( C2706 C4049 ) C2706_=_C4051( C2706 C4051 ) C2706_=_C4077( C2706 C4077 ) \nC2707_=_C2708( C2707 C2708 ) C2707_=_C2709( C2707 C2709 ) C2707_=_C4053( C2707 C4053 ) C2707_=_C4090( C2707 C4090 ) C2708_=_C2709( C2708 C2709 ) C2708_=_C4055( C2708 C4055 ) \nC2709_=_C3012( C2709 C3012 ) C2709_=_C3309( C2709 C3309 ) C2709_=_C3423( C2709 C3423 ) C2709_=_C3499( C2709 C3499 ) C2709_=_C3749( C2709 C3749 ) C2709_=_C3847( C2709 C3847 ) \nC2709_=_C3933( C2709 C3933 ) C2709_=_C4023( C2709 C4023 ) C2709_=_C4050( C2709 C4050 ) C2709_=_C4074( C2709 C4074 ) C2709_=_C4077( C2709 C4077 ) C2709_=_C4086( C2709 C4086 ) \nC2709_=_C4090( C2709 C4090 ) C2709_=_C4094( C2709 C4094 ) C2709_=_C4107( C2709 C4107 ) C2709_=_C4112( C2709 C4112 ) C2709_=_C4114( C2709 C4114 ) C2818_=_C2948( C2818 C2948 ) \nC2818_=_C3009( C2818 C3009 ) C2818_=_C3178( C2818 C3178 ) C2818_=_C3225( C2818 C3225 ) C2818_=_C3255( C2818 C3255 ) C2818_=_C3293( C2818 C3293 ) C2818_=_C3461( C2818 C3461 ) \nC2818_=_C3643( C2818 C3643 ) C2818_=_C3713( C2818 C3713 ) C2818_=_C3807( C2818 C3807 ) C2818_=_C3929( C2818 C3929 ) C2818_=_C3954( C2818 C3954 ) C2818_=_C3980( C2818 C3980 ) \nC2818_=_C4047( C2818 C4047 ) C2818_=_C4048( C2818 C4048 ) C2818_=_C4049( C2818 C4049 ) C2818_=_C4050( C2818 C4050 ) C2875_=_C3010( C2875 C3010 ) C2875_=_C3166( C2875 C3166 ) \nC2875_=_C3301( C2875 C3301 ) C2875_=_C3417( C2875 C3417 ) C2875_=_C3494( C2875 C3494 ) C2875_=_C3808( C2875 C3808 ) C2875_=_C3853( C2875 C3853 ) C2875_=_C3930( C2875 C3930 ) \nC2875_=_C4017( C2875 C4017 ) C2875_=_C4047( C2875 C4047 ) C2875_=_C4051( C2875 C4051 ) C2875_=_C4052( C2875 C4052 ) C2875_=_C4053( C2875 C4053 ) C2875_=_C4054( C2875 C4054 ) \nC2875_=_C4055( C2875 C4055 ) C2875_=_C4056( C2875 C4056 ) C2948_=_C3009( C2948 C3009 ) C2948_=_C3178( C2948 C3178 ) C2948_=_C3225( C2948 C3225 ) C2948_=_C3255( C2948 C3255 ) \nC2948_=_C3293( C2948 C3293 ) C2948_=_C3461( C2948 C3461 ) C2948_=_C3643( C2948 C3643 ) C2948_=_C3713( C2948 C3713 ) C2948_=_C3807( C2948 C3807 ) C2948_=_C3929( C2948 C3929 ) \nC2948_=_C3954( C2948 C3954 ) C2948_=_C3980( C2948 C3980 ) C2948_=_C4047( C2948 C4047 ) C2948_=_C4048( C2948 C4048 ) C2948_=_C4049( C2948 C4049 ) C2948_=_C4050( C2948 C4050 ) \nC3009_=_C3010( C3009 C3010 ) C3009_=_C3012( C3009 C3012 ) C3009_=_C3178( C3009 C3178 ) C3009_=_C3225( C3009 C3225 ) C3009_=_C3255( C3009 C3255 ) C3009_=_C3293( C3009 C3293 ) \nC3009_=_C3461( C3009 C3461 ) C3009_=_C3643( C3009 C3643 ) C3009_=_C3713( C3009 C3713 ) C3009_=_C3807( C3009 C3807 ) C3009_=_C3929( C3009 C3929 ) C3009_=_C3954( C3009 C3954 ) \nC3009_=_C3980( C3009 C3980 ) C3009_=_C4047( C3009 C4047 ) C3009_=_C4048( C3009 C4048 ) C3009_=_C4049( C3009 C4049 ) C3009_=_C4050( C3009 C4050 ) C3010_=_C3012( C3010 C3012 ) \nC3010_=_C3166( C3010 C3166 ) C3010_=_C3301( C3010 C3301 ) C3010_=_C3417( C3010 C3417 ) C3010_=_C3494( C3010 C3494 ) C3010_=_C3808( C3010 C3808 ) C3010_=_C3853( C3010 C3853 ) \nC3010_=_C3930( C3010 C3930 ) C3010_=_C4017( C3010 C4017 ) C3010_=_C4047( C3010 C4047 ) C3010_=_C4051( C3010 C4051 ) C3010_=_C4052( C3010 C4052 ) C3010_=_C4053( C3010 C4053 ) \nC3010_=_C4054( C3010 C4054 ) C3010_=_C4055( C3010 C4055 ) C3010_=_C4056( C3010 C4056 ) C3012_=_C3309( C3012 C3309 ) C3012_=_C3423( C3012 C3423 ) C3012_=_C3499( C3012 C3499 ) \nC3012_=_C3749( C3012 C3749 ) C3012_=_C3847( C3012 C3847 ) C3012_=_C3933( C3012 C3933 ) C3012_=_C4023( C3012 C4023 ) C3012_=_C4050( C3012 C4050 ) C3012_=_C4074( C3012 C4074 ) \nC3012_=_C4077( C3012 C4077 ) C3012_=_C4086( C3012 C4086 ) C3012_=_C4090( C3012 C4090 ) C3012_=_C4094( C3012 C4094 ) C3012_=_C4107( C3012 C4107 ) C3012_=_C4112( C3012 C4112 ) \nC3012_=_C4114( C3012 C4114 ) C3166_=_C3301( C3166 C3301 ) C3166_=_C3417( C3166 C3417 ) C3166_=_C3494( C3166 C3494 ) C3166_=_C3808( C3166 C3808 ) C3166_=_C3853( C3166 C3853 ) \nC3166_=_C3930( C3166 C3930 ) C3166_=_C4017( C3166 C4017 ) C3166_=_C4047( C3166 C4047 ) C3166_=_C4051( C3166 C4051 ) C3166_=_C4052( C3166 C4052 ) C3166_=_C4053( C3166 C4053 ) \nC3166_=_C4054( C3166 C4054 ) C3166_=_C4055( C3166 C4055 ) C3166_=_C4056( C3166 C4056 ) C3178_=_C3225( C3178 C3225 ) C3178_=_C3255( C3178 C3255 ) C3178_=_C3293( C3178 C3293 ) \nC3178_=_C3461( C3178 C3461 ) C3178_=_C3643( C3178 C3643 ) C3178_=_C3713( C3178 C3713 ) C3178_=_C3807( C3178 C3807 ) C3178_=_C3929( C3178 C3929 ) C3178_=_C3954( C3178 C3954 ) \nC3178_=_C3980( C3178 C3980 ) C3178_=_C4047( C3178 C4047 ) C3178_=_C4048( C3178 C4048 ) C3178_=_C4049( C3178 C4049 ) C3178_=_C4050( C3178 C4050 ) C3225_=_C3255( C3225 C3255 ) \nC3225_=_C3293( C3225 C3293 ) C3225_=_C3461( C3225 C3461 ) C3225_=_C3643( C3225 C3643 ) C3225_=_C3713( C3225 C3713 ) C3225_=_C3807( C3225 C3807 ) C3225_=_C3929( C3225 C3929 ) \nC3225_=_C3954( C3225 C3954 ) C3225_=_C3980( C3225 C3980 ) C3225_=_C4047( C3225 C4047 ) C3225_=_C4048( C3225 C4048 ) C3225_=_C4049( C3225 C4049 ) C3225_=_C4050( C3225 C4050 ) \nC3255_=_C3293( C3255 C3293 ) C3255_=_C3461( C3255 C3461 ) C3255_=_C3643( C3255 C3643 ) C3255_=_C3713( C3255 C3713 ) C3255_=_C3807( C3255 C3807 ) C3255_=_C3929( C3255 C3929 ) \nC3255_=_C3954( C3255 C3954 ) C3255_=_C3980( C3255 C3980 ) C3255_=_C4047( C3255 C4047 ) C3255_=_C4048( C3255 C4048 ) C3255_=_C4049( C3255 C4049 ) C3255_=_C4050( C3255 C4050 ) \nC3293_=_C3461( C3293 C3461 ) C3293_=_C3643( C3293 C3643 ) C3293_=_C3713( C3293 C3713 ) C3293_=_C3807( C3293 C3807 ) C3293_=_C3929( C3293 C3929 ) C3293_=_C3954( C3293 C3954 ) \nC3293_=_C3980( C3293 C3980 ) C3293_=_C4047( C3293 C4047 ) C3293_=_C4048( C3293 C4048 ) C3293_=_C4049( C3293 C4049 ) C3293_=_C4050( C3293 C4050 ) C3301_=_C3309( C3301 C3309 ) \nC3301_=_C3417( C3301 C3417 ) C3301_=_C3494( C3301 C3494 ) C3301_=_C3808( C3301 C3808 ) C3301_=_C3853( C3301 C3853 ) C3301_=_C3930( C3301 C3930 ) C3301_=_C4017( C3301 C4017 ) \nC3301_=_C4047( C3301 C4047 ) C3301_=_C4051( C3301 C4051 ) C3301_=_C4052( C3301 C4052 ) C3301_=_C4053( C3301 C4053 ) C3301_=_C4054( C3301 C4054 ) C3301_=_C4055( C3301 C4055 ) \nC3301_=_C4056( C3301 C4056 ) C3309_=_C3423( C3309 C3423 ) C3309_=_C3499( C3309 C3499 ) C3309_=_C3749( C3309 C3749 ) C3309_=_C3847( C3309 C3847 ) C3309_=_C3933( C3309 C3933 ) \nC3309_=_C4023( C3309 C4023 ) C3309_=_C4050( C3309 C4050 ) C3309_=_C4074( C3309 C4074 ) C3309_=_C4077( C3309 C4077 ) C3309_=_C4086( C3309 C4086 ) C3309_=_C4090( C3309 C4090 ) \nC3309_=_C4094( C3309 C4094 ) C3309_=_C4107( C3309 C4107 ) C3309_=_C4112( C3309 C4112 ) C3309_=_C4114( C3309 C4114 ) C3417_=_C3423( C3417 C3423 ) C3417_=_C3494( C3417 C3494 ) \nC3417_=_C3808( C3417 C3808 ) C3417_=_C3853( C3417 C3853 ) C3417_=_C3930( C3417 C3930 ) C3417_=_C4017( C3417 C4017 ) C3417_=_C4047( C3417 C4047 ) C3417_=_C4051( C3417 C4051 ) \nC3417_=_C4052( C3417 C4052 ) C3417_=_C4053( C3417 C4053 ) C3417_=_C4054( C3417 C4054 ) C3417_=_C4055( C3417 C4055 ) C3417_=_C4056( C3417 C4056 ) C3423_=_C3499( C3423 C3499 ) \nC3423_=_C3749( C3423 C3749 ) C3423_=_C3847( C3423 C3847 ) C3423_=_C3933( C3423 C3933 ) C3423_=_C4023( C3423 C4023 ) C3423_=_C4050( C3423 C4050 ) C3423_=_C4074( C3423 C4074 ) \nC3423_=_C4077( C3423 C4077 ) C3423_=_C4086( C3423 C4086 ) C3423_=_C4090( C3423 C4090 ) C3423_=_C4094( C3423 C4094 ) C3423_=_C4107( C3423 C4107 ) C3423_=_C4112( C3423 C4112 ) \nC3423_=_C4114( C3423 C4114 ) C3461_=_C3643( C3461 C3643 ) C3461_=_C3713( C3461 C3713 ) C3461_=_C3807( C3461 C3807 ) C3461_=_C3929( C3461 C3929 ) C3461_=_C3954( C3461 C3954 ) \nC3461_=_C3980( C3461 C3980 ) C3461_=_C4047( C3461 C4047 ) C3461_=_C4048( C3461 C4048 ) C3461_=_C4049( C3461 C4049 ) C3461_=_C4050( C3461 C4050 ) C3494_=_C3499(</w:t>
      </w:r>
    </w:p>
    <w:p>
      <w:pPr>
        <w:pStyle w:val="PreformattedText"/>
        <w:bidi w:val="0"/>
        <w:spacing w:before="0" w:after="0"/>
        <w:jc w:val="left"/>
        <w:rPr/>
      </w:pPr>
      <w:r>
        <w:rPr/>
        <w:t xml:space="preserve"> </w:t>
      </w:r>
      <w:r>
        <w:rPr/>
        <w:t>C3494 C3499 ) \nC3494_=_C3808( C3494 C3808 ) C3494_=_C3853( C3494 C3853 ) C3494_=_C3930( C3494 C3930 ) C3494_=_C4017( C3494 C4017 ) C3494_=_C4047( C3494 C4047 ) C3494_=_C4051( C3494 C4051 ) \nC3494_=_C4052( C3494 C4052 ) C3494_=_C4053( C3494 C4053 ) C3494_=_C4054( C3494 C4054 ) C3494_=_C4055( C3494 C4055 ) C3494_=_C4056( C3494 C4056 ) C3499_=_C3749( C3499 C3749 ) \nC3499_=_C3847( C3499 C3847 ) C3499_=_C3933( C3499 C3933 ) C3499_=_C4023( C3499 C4023 ) C3499_=_C4050( C3499 C4050 ) C3499_=_C4074( C3499 C4074 ) C3499_=_C4077( C3499 C4077 ) \nC3499_=_C4086( C3499 C4086 ) C3499_=_C4090( C3499 C4090 ) C3499_=_C4094( C3499 C4094 ) C3499_=_C4107( C3499 C4107 ) C3499_=_C4112( C3499 C4112 ) C3499_=_C4114( C3499 C4114 ) \nC3643_=_C3713( C3643 C3713 ) C3643_=_C3807( C3643 C3807 ) C3643_=_C3929( C3643 C3929 ) C3643_=_C3954( C3643 C3954 ) C3643_=_C3980( C3643 C3980 ) C3643_=_C4047( C3643 C4047 ) \nC3643_=_C4048( C3643 C4048 ) C3643_=_C4049( C3643 C4049 ) C3643_=_C4050( C3643 C4050 ) C3713_=_C3807( C3713 C3807 ) C3713_=_C3929( C3713 C3929 ) C3713_=_C3954( C3713 C3954 ) \nC3713_=_C3980( C3713 C3980 ) C3713_=_C4047( C3713 C4047 ) C3713_=_C4048( C3713 C4048 ) C3713_=_C4049( C3713 C4049 ) C3713_=_C4050( C3713 C4050 ) C3749_=_C3847( C3749 C3847 ) \nC3749_=_C3933( C3749 C3933 ) C3749_=_C4023( C3749 C4023 ) C3749_=_C4050( C3749 C4050 ) C3749_=_C4074( C3749 C4074 ) C3749_=_C4077( C3749 C4077 ) C3749_=_C4086( C3749 C4086 ) \nC3749_=_C4090( C3749 C4090 ) C3749_=_C4094( C3749 C4094 ) C3749_=_C4107( C3749 C4107 ) C3749_=_C4112( C3749 C4112 ) C3749_=_C4114( C3749 C4114 ) C3807_=_C3808( C3807 C3808 ) \nC3807_=_C3929( C3807 C3929 ) C3807_=_C3954( C3807 C3954 ) C3807_=_C3980( C3807 C3980 ) C3807_=_C4047( C3807 C4047 ) C3807_=_C4048( C3807 C4048 ) C3807_=_C4049( C3807 C4049 ) \nC3807_=_C4050( C3807 C4050 ) C3808_=_C3853( C3808 C3853 ) C3808_=_C3930( C3808 C3930 ) C3808_=_C4017( C3808 C4017 ) C3808_=_C4047( C3808 C4047 ) C3808_=_C4051( C3808 C4051 ) \nC3808_=_C4052( C3808 C4052 ) C3808_=_C4053( C3808 C4053 ) C3808_=_C4054( C3808 C4054 ) C3808_=_C4055( C3808 C4055 ) C3808_=_C4056( C3808 C4056 ) C3847_=_C3933( C3847 C3933 ) \nC3847_=_C4023( C3847 C4023 ) C3847_=_C4050( C3847 C4050 ) C3847_=_C4074( C3847 C4074 ) C3847_=_C4077( C3847 C4077 ) C3847_=_C4086( C3847 C4086 ) C3847_=_C4090( C3847 C4090 ) \nC3847_=_C4094( C3847 C4094 ) C3847_=_C4107( C3847 C4107 ) C3847_=_C4112( C3847 C4112 ) C3847_=_C4114( C3847 C4114 ) C3853_=_C3930( C3853 C3930 ) C3853_=_C4017( C3853 C4017 ) \nC3853_=_C4047( C3853 C4047 ) C3853_=_C4051( C3853 C4051 ) C3853_=_C4052( C3853 C4052 ) C3853_=_C4053( C3853 C4053 ) C3853_=_C4054( C3853 C4054 ) C3853_=_C4055( C3853 C4055 ) \nC3853_=_C4056( C3853 C4056 ) C3929_=_C3930( C3929 C3930 ) C3929_=_C3933( C3929 C3933 ) C3929_=_C3954( C3929 C3954 ) C3929_=_C3980( C3929 C3980 ) C3929_=_C4047( C3929 C4047 ) \nC3929_=_C4048( C3929 C4048 ) C3929_=_C4049( C3929 C4049 ) C3929_=_C4050( C3929 C4050 ) C3930_=_C3933( C3930 C3933 ) C3930_=_C4017( C3930 C4017 ) C3930_=_C4047( C3930 C4047 ) \nC3930_=_C4051( C3930 C4051 ) C3930_=_C4052( C3930 C4052 ) C3930_=_C4053( C3930 C4053 ) C3930_=_C4054( C3930 C4054 ) C3930_=_C4055( C3930 C4055 ) C3930_=_C4056( C3930 C4056 ) \nC3933_=_C4023( C3933 C4023 ) C3933_=_C4050( C3933 C4050 ) C3933_=_C4074( C3933 C4074 ) C3933_=_C4077( C3933 C4077 ) C3933_=_C4086( C3933 C4086 ) C3933_=_C4090( C3933 C4090 ) \nC3933_=_C4094( C3933 C4094 ) C3933_=_C4107( C3933 C4107 ) C3933_=_C4112( C3933 C4112 ) C3933_=_C4114( C3933 C4114 ) C3954_=_C3980( C3954 C3980 ) C3954_=_C4047( C3954 C4047 ) \nC3954_=_C4048( C3954 C4048 ) C3954_=_C4049( C3954 C4049 ) C3954_=_C4050( C3954 C4050 ) C3980_=_C4047( C3980 C4047 ) C3980_=_C4048( C3980 C4048 ) C3980_=_C4049( C3980 C4049 ) \nC3980_=_C4050( C3980 C4050 ) C4017_=_C4023( C4017 C4023 ) C4017_=_C4047( C4017 C4047 ) C4017_=_C4051( C4017 C4051 ) C4017_=_C4052( C4017 C4052 ) C4017_=_C4053( C4017 C4053 ) \nC4017_=_C4054( C4017 C4054 ) C4017_=_C4055( C4017 C4055 ) C4017_=_C4056( C4017 C4056 ) C4023_=_C4050( C4023 C4050 ) C4023_=_C4074( C4023 C4074 ) C4023_=_C4077( C4023 C4077 ) \nC4023_=_C4086( C4023 C4086 ) C4023_=_C4090( C4023 C4090 ) C4023_=_C4094( C4023 C4094 ) C4023_=_C4107( C4023 C4107 ) C4023_=_C4112( C4023 C4112 ) C4023_=_C4114( C4023 C4114 ) \nC4047_=_C4048( C4047 C4048 ) C4047_=_C4049( C4047 C4049 ) C4047_=_C4050( C4047 C4050 ) C4047_=_C4051( C4047 C4051 ) C4047_=_C4052( C4047 C4052 ) C4047_=_C4053( C4047 C4053 ) \nC4047_=_C4054( C4047 C4054 ) C4047_=_C4055( C4047 C4055 ) C4047_=_C4056( C4047 C4056 ) C4048_=_C4049( C4048 C4049 ) C4048_=_C4050( C4048 C4050 ) C4049_=_C4050( C4049 C4050 ) \nC4049_=_C4051( C4049 C4051 ) C4049_=_C4077( C4049 C4077 ) C4050_=_C4074( C4050 C4074 ) C4050_=_C4077( C4050 C4077 ) C4050_=_C4086( C4050 C4086 ) C4050_=_C4090( C4050 C4090 ) \nC4050_=_C4094( C4050 C4094 ) C4050_=_C4107( C4050 C4107 ) C4050_=_C4112( C4050 C4112 ) C4050_=_C4114( C4050 C4114 ) C4051_=_C4052( C4051 C4052 ) C4051_=_C4053( C4051 C4053 ) \nC4051_=_C4054( C4051 C4054 ) C4051_=_C4055( C4051 C4055 ) C4051_=_C4056( C4051 C4056 ) C4051_=_C4077( C4051 C4077 ) C4052_=_C4053( C4052 C4053 ) C4052_=_C4054( C4052 C4054 ) \nC4052_=_C4055( C4052 C4055 ) C4052_=_C4056( C4052 C4056 ) C4052_=_C4086( C4052 C4086 ) C4053_=_C4054( C4053 C4054 ) C4053_=_C4055( C4053 C4055 ) C4053_=_C4056( C4053 C4056 ) \nC4053_=_C4090( C4053 C4090 ) C4054_=_C4055( C4054 C4055 ) C4054_=_C4056( C4054 C4056 ) C4054_=_C4094( C4054 C4094 ) C4055_=_C4056( C4055 C4056 ) C4056_=_C4114( C4056 C4114 ) \nC4074_=_C4077( C4074 C4077 ) C4074_=_C4086( C4074 C4086 ) C4074_=_C4090( C4074 C4090 ) C4074_=_C4094( C4074 C4094 ) C4074_=_C4107( C4074 C4107 ) C4074_=_C4112( C4074 C4112 ) \nC4074_=_C4114( C4074 C4114 ) C4077_=_C4086( C4077 C4086 ) C4077_=_C4090( C4077 C4090 ) C4077_=_C4094( C4077 C4094 ) C4077_=_C4107( C4077 C4107 ) C4077_=_C4112( C4077 C4112 ) \nC4077_=_C4114( C4077 C4114 ) C4086_=_C4090( C4086 C4090 ) C4086_=_C4094( C4086 C4094 ) C4086_=_C4107( C4086 C4107 ) C4086_=_C4112( C4086 C4112 ) C4086_=_C4114( C4086 C4114 ) \nC4090_=_C4094( C4090 C4094 ) C4090_=_C4107( C4090 C4107 ) C4090_=_C4112( C4090 C4112 ) C4090_=_C4114( C4090 C4114 ) C4094_=_C4107( C4094 C4107 ) C4094_=_C4112( C4094 C4112 ) \nC4094_=_C4114( C4094 C4114 ) C4107_=_C4112( C4107 C4112 ) C4107_=_C4114( C4107 C4114 ) C4112_=_C4114( C4112 C4114 ) "];87-&gt;114[label="101: C17 C39 C113 C176 C287 \nC331 C547 C561 C562 C565 C791 \nC889 C895 C1301 C1307 C1463 C1497 \nC1682 C1774 C1865 C2011 C2018 C2034 \nC2115 C2152 C2159 C2368 C2421 C2427 \nC2439 C2440 C2443 C2597 C2599 C2609 \nC2610 C2613 C2679 C2688 C2689 C2694 \nC2695 C2696 C2697 C2698 C2699 C2700 \nC2701 C2702 C2705 C2706 C2707 C2708 \nC2818 C2875 C2948 C3009 C3010 C3012 \nC3166 C3178 C3225 C3255 C3293 C3301 \nC3309 C3417 C3423 C3461 C3494 C3499 \nC3643 C3713 C3749 C3807 C3808 C3847 \nC3853 C3929 C3930 C3933 C3954 C3980 \nC4017 C4023 C4048 C4049 C4051 C4052 \nC4053 C4054 C4055 C4056 C4074 C4077 \nC4086 C4090 C4094 C4107 C4112 C4114 \n1285: C17_=_C39 ,C17_=_C113 ,C17_=_C176 ,C17_=_C287 ,C17_=_C331 ,\nC17_=_C547 ,C17_=_C1463 ,C17_=_C1682 ,C17_=_C2018 ,C17_=_C2427 ,C17_=_C2599 ,\nC17_=_C2679 ,C17_=_C2695 ,C17_=_C2696 ,C17_=_C2697 ,C17_=_C2698 ,C17_=_C2699 ,\nC17_=_C2700 ,C17_=_C2701 ,C17_=_C2702 ,C17_=_C2705 ,C17_=_C2706 ,C17_=_C2707 ,\nC17_=_C2708 ,C39_=_C113 ,C39_=_C176 ,C39_=_C287 ,C39_=_C331 ,C39_=_C547 ,\nC39_=_C1463 ,C39_=_C1682 ,C39_=_C2018 ,C39_=_C2427 ,C39_=_C2599 ,C39_=_C2679 ,\nC39_=_C2695 ,C39_=_C2696 ,C39_=_C2697 ,C39_=_C2698 ,C39_=_C2699 ,C39_=_C2700 ,\nC39_=_C2701 ,C39_=_C2702 ,C39_=_C2705 ,C39_=_C2706 ,C39_=_C2707 ,C39_=_C2708 ,\nC113_=_C176 ,C113_=_C287 ,C113_=_C331 ,C113_=_C547 ,C113_=_C1463 ,C113_=_C1682 ,\nC113_=_C2018 ,C113_=_C2427 ,C113_=_C2599 ,C113_=_C2679 ,C113_=_C2695 ,C113_=_C2696 ,\nC113_=_C2697 ,C113_=_C2698 ,C113_=_C2699 ,C113_=_C2700 ,C113_=_C2701 ,C113_=_C2702 ,\nC113_=_C2705 ,C113_=_C2706 ,C113_=_C2707 ,C113_=_C2708 ,C176_=_C287 ,C176_=_C331 ,\nC176_=_C547 ,C176_=_C1463 ,C176_=_C1682 ,C176_=_C2018 ,C176_=_C2427 ,C176_=_C2599 ,\nC176_=_C2679 ,C176_=_C2695 ,C176_=_C2696 ,C176_=_C2697 ,C176_=_C2698 ,C176_=_C2699 ,\nC176_=_C2700 ,C176_=_C2701 ,C176_=_C2702 ,C176_=_C2705 ,C176_=_C2706 ,C176_=_C2707 ,\nC176_=_C2708 ,C287_=_C331 ,C287_=_C547 ,C287_=_C1463 ,C287_=_C1682 ,C287_=_C2018 ,\nC287_=_C2427 ,C287_=_C2599 ,C287_=_C2679 ,C287_=_C2695 ,C287_=_C2696 ,C287_=_C2697 ,\nC287_=_C2698 ,C287_=_C2699 ,C287_=_C2700 ,C287_=_C2701 ,C287_=_C2702 ,C287_=_C2705 ,\nC287_=_C2706 ,C287_=_C2707 ,C287_=_C2708 ,C331_=_C547 ,C331_=_C1463 ,C331_=_C1682 ,\nC331_=_C2018 ,C331_=_C2427 ,C331_=_C2599 ,C331_=_C2679 ,C331_=_C2695 ,C331_=_C2696 ,\nC331_=_C2697 ,C331_=_C2698 ,C331_=_C2699 ,C331_=_C2700 ,C331_=_C2701 ,C331_=_C2702 ,\nC331_=_C2705 ,C331_=_C2706 ,C331_=_C2707 ,C331_=_C2708 ,C547_=_C561 ,C547_=_C562 ,\nC547_=_C565 ,C547_=_C1463 ,C547_=_C1682 ,C547_=_C2018 ,C547_=_C2427 ,C547_=_C2599 ,\nC547_=_C2679 ,C547_=_C2695 ,C547_=_C2696 ,C547_=_C2697 ,C547_=_C2698 ,C547_=_C2699 ,\nC547_=_C2700 ,C547_=_C2701 ,C547_=_C2702 ,C547_=_C2705 ,C547_=_C2706 ,C547_=_C2707 ,\nC547_=_C2708 ,C561_=_C562 ,C561_=_C565 ,C561_=_C791 ,C561_=_C1497 ,C561_=_C1774 ,\nC561_=_C2034 ,C561_=_C2115 ,C561_=_C2421 ,C561_=_C2439 ,C561_=_C2609 ,C561_=_C2688 ,\nC561_=_C2818 ,C561_=_C2948 ,C561_=_C3009 ,C561_=_C3178 ,C561_=_C3225 ,C561_=_C3255 ,\nC561_=_C3293 ,C561_=_C3461 ,C561_=_C3643 ,C561_=_C3713 ,C561_=_C3807 ,C561_=_C3929 ,\nC561_=_C3954 ,C561_=_C3980 ,C561_=_C4048 ,C561_=_C4049 ,C562_=_C565 ,C562_=_C889 ,\nC562_=_C1301 ,C562_=_C2011 ,C562_=_C2152 ,C562_=_C2368 ,C562_=_C2440 ,C562_=_C2610 ,\nC562_=_C2689 ,C562_=_C2875 ,C562_=_C3010 ,C562_=_C3166 ,C562_=_C3301 ,C562_=_C3417 ,\nC562_=_C3494 ,C562_=_C3808 ,C562_=_C3853 ,C562_=_C3930 ,C562_=_C4017 ,C562_=_C4051 ,\nC562_=_C4052 ,C562_=_C4053 ,C562_=_C4054 ,C562_=_C4055 ,C562_=_C4056 ,C565_=_C895 ,\nC565_=_C1307 ,C565_=_C1865 ,C565_=_C2159 ,C565_=_C2443 ,C565_=_C2597 ,C565_=_C2613 ,\nC565_=_C2694 ,C565_=_C3012 ,C565_=_C3309</w:t>
      </w:r>
    </w:p>
    <w:p>
      <w:pPr>
        <w:pStyle w:val="PreformattedText"/>
        <w:bidi w:val="0"/>
        <w:spacing w:before="0" w:after="0"/>
        <w:jc w:val="left"/>
        <w:rPr/>
      </w:pPr>
      <w:r>
        <w:rPr/>
        <w:t xml:space="preserve"> </w:t>
      </w:r>
      <w:r>
        <w:rPr/>
        <w:t>,C565_=_C3423 ,C565_=_C3499 ,C565_=_C3749 ,\nC565_=_C3847 ,C565_=_C3933 ,C565_=_C4023 ,C565_=_C4074 ,C565_=_C4077 ,C565_=_C4086 ,\nC565_=_C4090 ,C565_=_C4094 ,C565_=_C4107 ,C565_=_C4112 ,C565_=_C4114 ,C791_=_C1497 ,\nC791_=_C1774 ,C791_=_C2034 ,C791_=_C2115 ,C791_=_C2421 ,C791_=_C2439 ,C791_=_C2609 ,\nC791_=_C2688 ,C791_=_C2818 ,C791_=_C2948 ,C791_=_C3009 ,C791_=_C3178 ,C791_=_C3225 ,\nC791_=_C3255 ,C791_=_C3293 ,C791_=_C3461 ,C791_=_C3643 ,C791_=_C3713 ,C791_=_C3807 ,\nC791_=_C3929 ,C791_=_C3954 ,C791_=_C3980 ,C791_=_C4048 ,C791_=_C4049 ,C889_=_C895 ,\nC889_=_C1301 ,C889_=_C2011 ,C889_=_C2152 ,C889_=_C2368 ,C889_=_C2440 ,C889_=_C2610 ,\nC889_=_C2689 ,C889_=_C2875 ,C889_=_C3010 ,C889_=_C3166 ,C889_=_C3301 ,C889_=_C3417 ,\nC889_=_C3494 ,C889_=_C3808 ,C889_=_C3853 ,C889_=_C3930 ,C889_=_C4017 ,C889_=_C4051 ,\nC889_=_C4052 ,C889_=_C4053 ,C889_=_C4054 ,C889_=_C4055 ,C889_=_C4056 ,C895_=_C1307 ,\nC895_=_C1865 ,C895_=_C2159 ,C895_=_C2443 ,C895_=_C2597 ,C895_=_C2613 ,C895_=_C2694 ,\nC895_=_C3012 ,C895_=_C3309 ,C895_=_C3423 ,C895_=_C3499 ,C895_=_C3749 ,C895_=_C3847 ,\nC895_=_C3933 ,C895_=_C4023 ,C895_=_C4074 ,C895_=_C4077 ,C895_=_C4086 ,C895_=_C4090 ,\nC895_=_C4094 ,C895_=_C4107 ,C895_=_C4112 ,C895_=_C4114 ,C1301_=_C1307 ,C1301_=_C2011 ,\nC1301_=_C2152 ,C1301_=_C2368 ,C1301_=_C2440 ,C1301_=_C2610 ,C1301_=_C2689 ,C1301_=_C2875 ,\nC1301_=_C3010 ,C1301_=_C3166 ,C1301_=_C3301 ,C1301_=_C3417 ,C1301_=_C3494 ,C1301_=_C3808 ,\nC1301_=_C3853 ,C1301_=_C3930 ,C1301_=_C4017 ,C1301_=_C4051 ,C1301_=_C4052 ,C1301_=_C4053 ,\nC1301_=_C4054 ,C1301_=_C4055 ,C1301_=_C4056 ,C1307_=_C1865 ,C1307_=_C2159 ,C1307_=_C2443 ,\nC1307_=_C2597 ,C1307_=_C2613 ,C1307_=_C2694 ,C1307_=_C3012 ,C1307_=_C3309 ,C1307_=_C3423 ,\nC1307_=_C3499 ,C1307_=_C3749 ,C1307_=_C3847 ,C1307_=_C3933 ,C1307_=_C4023 ,C1307_=_C4074 ,\nC1307_=_C4077 ,C1307_=_C4086 ,C1307_=_C4090 ,C1307_=_C4094 ,C1307_=_C4107 ,C1307_=_C4112 ,\nC1307_=_C4114 ,C1463_=_C1682 ,C1463_=_C2018 ,C1463_=_C2427 ,C1463_=_C2599 ,C1463_=_C2679 ,\nC1463_=_C2695 ,C1463_=_C2696 ,C1463_=_C2697 ,C1463_=_C2698 ,C1463_=_C2699 ,C1463_=_C2700 ,\nC1463_=_C2701 ,C1463_=_C2702 ,C1463_=_C2705 ,C1463_=_C2706 ,C1463_=_C2707 ,C1463_=_C2708 ,\nC1497_=_C1774 ,C1497_=_C2034 ,C1497_=_C2115 ,C1497_=_C2421 ,C1497_=_C2439 ,C1497_=_C2609 ,\nC1497_=_C2688 ,C1497_=_C2818 ,C1497_=_C2948 ,C1497_=_C3009 ,C1497_=_C3178 ,C1497_=_C3225 ,\nC1497_=_C3255 ,C1497_=_C3293 ,C1497_=_C3461 ,C1497_=_C3643 ,C1497_=_C3713 ,C1497_=_C3807 ,\nC1497_=_C3929 ,C1497_=_C3954 ,C1497_=_C3980 ,C1497_=_C4048 ,C1497_=_C4049 ,C1682_=_C2018 ,\nC1682_=_C2427 ,C1682_=_C2599 ,C1682_=_C2679 ,C1682_=_C2695 ,C1682_=_C2696 ,C1682_=_C2697 ,\nC1682_=_C2698 ,C1682_=_C2699 ,C1682_=_C2700 ,C1682_=_C2701 ,C1682_=_C2702 ,C1682_=_C2705 ,\nC1682_=_C2706 ,C1682_=_C2707 ,C1682_=_C2708 ,C1774_=_C2034 ,C1774_=_C2115 ,C1774_=_C2421 ,\nC1774_=_C2439 ,C1774_=_C2609 ,C1774_=_C2688 ,C1774_=_C2818 ,C1774_=_C2948 ,C1774_=_C3009 ,\nC1774_=_C3178 ,C1774_=_C3225 ,C1774_=_C3255 ,C1774_=_C3293 ,C1774_=_C3461 ,C1774_=_C3643 ,\nC1774_=_C3713 ,C1774_=_C3807 ,C1774_=_C3929 ,C1774_=_C3954 ,C1774_=_C3980 ,C1774_=_C4048 ,\nC1774_=_C4049 ,C1865_=_C2159 ,C1865_=_C2443 ,C1865_=_C2597 ,C1865_=_C2613 ,C1865_=_C2694 ,\nC1865_=_C3012 ,C1865_=_C3309 ,C1865_=_C3423 ,C1865_=_C3499 ,C1865_=_C3749 ,C1865_=_C3847 ,\nC1865_=_C3933 ,C1865_=_C4023 ,C1865_=_C4074 ,C1865_=_C4077 ,C1865_=_C4086 ,C1865_=_C4090 ,\nC1865_=_C4094 ,C1865_=_C4107 ,C1865_=_C4112 ,C1865_=_C4114 ,C2011_=_C2152 ,C2011_=_C2368 ,\nC2011_=_C2440 ,C2011_=_C2610 ,C2011_=_C2689 ,C2011_=_C2875 ,C2011_=_C3010 ,C2011_=_C3166 ,\nC2011_=_C3301 ,C2011_=_C3417 ,C2011_=_C3494 ,C2011_=_C3808 ,C2011_=_C3853 ,C2011_=_C3930 ,\nC2011_=_C4017 ,C2011_=_C4051 ,C2011_=_C4052 ,C2011_=_C4053 ,C2011_=_C4054 ,C2011_=_C4055 ,\nC2011_=_C4056 ,C2018_=_C2034 ,C2018_=_C2427 ,C2018_=_C2599 ,C2018_=_C2679 ,C2018_=_C2695 ,\nC2018_=_C2696 ,C2018_=_C2697 ,C2018_=_C2698 ,C2018_=_C2699 ,C2018_=_C2700 ,C2018_=_C2701 ,\nC2018_=_C2702 ,C2018_=_C2705 ,C2018_=_C2706 ,C2018_=_C2707 ,C2018_=_C2708 ,C2034_=_C2115 ,\nC2034_=_C2421 ,C2034_=_C2439 ,C2034_=_C2609 ,C2034_=_C2688 ,C2034_=_C2818 ,C2034_=_C2948 ,\nC2034_=_C3009 ,C2034_=_C3178 ,C2034_=_C3225 ,C2034_=_C3255 ,C2034_=_C3293 ,C2034_=_C3461 ,\nC2034_=_C3643 ,C2034_=_C3713 ,C2034_=_C3807 ,C2034_=_C3929 ,C2034_=_C3954 ,C2034_=_C3980 ,\nC2034_=_C4048 ,C2034_=_C4049 ,C2115_=_C2421 ,C2115_=_C2439 ,C2115_=_C2609 ,C2115_=_C2688 ,\nC2115_=_C2818 ,C2115_=_C2948 ,C2115_=_C3009 ,C2115_=_C3178 ,C2115_=_C3225 ,C2115_=_C3255 ,\nC2115_=_C3293 ,C2115_=_C3461 ,C2115_=_C3643 ,C2115_=_C3713 ,C2115_=_C3807 ,C2115_=_C3929 ,\nC2115_=_C3954 ,C2115_=_C3980 ,C2115_=_C4048 ,C2115_=_C4049 ,C2152_=_C2159 ,C2152_=_C2368 ,\nC2152_=_C2440 ,C2152_=_C2610 ,C2152_=_C2689 ,C2152_=_C2875 ,C2152_=_C3010 ,C2152_=_C3166 ,\nC2152_=_C3301 ,C2152_=_C3417 ,C2152_=_C3494 ,C2152_=_C3808 ,C2152_=_C3853 ,C2152_=_C3930 ,\nC2152_=_C4017 ,C2152_=_C4051 ,C2152_=_C4052 ,C2152_=_C4053 ,C2152_=_C4054 ,C2152_=_C4055 ,\nC2152_=_C4056 ,C2159_=_C2443 ,C2159_=_C2597 ,C2159_=_C2613 ,C2159_=_C2694 ,C2159_=_C3012 ,\nC2159_=_C3309 ,C2159_=_C3423 ,C2159_=_C3499 ,C2159_=_C3749 ,C2159_=_C3847 ,C2159_=_C3933 ,\nC2159_=_C4023 ,C2159_=_C4074 ,C2159_=_C4077 ,C2159_=_C4086 ,C2159_=_C4090 ,C2159_=_C4094 ,\nC2159_=_C4107 ,C2159_=_C4112 ,C2159_=_C4114 ,C2368_=_C2440 ,C2368_=_C2610 ,C2368_=_C2689 ,\nC2368_=_C2875 ,C2368_=_C3010 ,C2368_=_C3166 ,C2368_=_C3301 ,C2368_=_C3417 ,C2368_=_C3494 ,\nC2368_=_C3808 ,C2368_=_C3853 ,C2368_=_C3930 ,C2368_=_C4017 ,C2368_=_C4051 ,C2368_=_C4052 ,\nC2368_=_C4053 ,C2368_=_C4054 ,C2368_=_C4055 ,C2368_=_C4056 ,C2421_=_C2439 ,C2421_=_C2609 ,\nC2421_=_C2688 ,C2421_=_C2818 ,C2421_=_C2948 ,C2421_=_C3009 ,C2421_=_C3178 ,C2421_=_C3225 ,\nC2421_=_C3255 ,C2421_=_C3293 ,C2421_=_C3461 ,C2421_=_C3643 ,C2421_=_C3713 ,C2421_=_C3807 ,\nC2421_=_C3929 ,C2421_=_C3954 ,C2421_=_C3980 ,C2421_=_C4048 ,C2421_=_C4049 ,C2427_=_C2439 ,\nC2427_=_C2440 ,C2427_=_C2443 ,C2427_=_C2599 ,C2427_=_C2679 ,C2427_=_C2695 ,C2427_=_C2696 ,\nC2427_=_C2697 ,C2427_=_C2698 ,C2427_=_C2699 ,C2427_=_C2700 ,C2427_=_C2701 ,C2427_=_C2702 ,\nC2427_=_C2705 ,C2427_=_C2706 ,C2427_=_C2707 ,C2427_=_C2708 ,C2439_=_C2440 ,C2439_=_C2443 ,\nC2439_=_C2609 ,C2439_=_C2688 ,C2439_=_C2818 ,C2439_=_C2948 ,C2439_=_C3009 ,C2439_=_C3178 ,\nC2439_=_C3225 ,C2439_=_C3255 ,C2439_=_C3293 ,C2439_=_C3461 ,C2439_=_C3643 ,C2439_=_C3713 ,\nC2439_=_C3807 ,C2439_=_C3929 ,C2439_=_C3954 ,C2439_=_C3980 ,C2439_=_C4048 ,C2439_=_C4049 ,\nC2440_=_C2443 ,C2440_=_C2610 ,C2440_=_C2689 ,C2440_=_C2875 ,C2440_=_C3010 ,C2440_=_C3166 ,\nC2440_=_C3301 ,C2440_=_C3417 ,C2440_=_C3494 ,C2440_=_C3808 ,C2440_=_C3853 ,C2440_=_C3930 ,\nC2440_=_C4017 ,C2440_=_C4051 ,C2440_=_C4052 ,C2440_=_C4053 ,C2440_=_C4054 ,C2440_=_C4055 ,\nC2440_=_C4056 ,C2443_=_C2597 ,C2443_=_C2613 ,C2443_=_C2694 ,C2443_=_C3012 ,C2443_=_C3309 ,\nC2443_=_C3423 ,C2443_=_C3499 ,C2443_=_C3749 ,C2443_=_C3847 ,C2443_=_C3933 ,C2443_=_C4023 ,\nC2443_=_C4074 ,C2443_=_C4077 ,C2443_=_C4086 ,C2443_=_C4090 ,C2443_=_C4094 ,C2443_=_C4107 ,\nC2443_=_C4112 ,C2443_=_C4114 ,C2597_=_C2613 ,C2597_=_C2694 ,C2597_=_C3012 ,C2597_=_C3309 ,\nC2597_=_C3423 ,C2597_=_C3499 ,C2597_=_C3749 ,C2597_=_C3847 ,C2597_=_C3933 ,C2597_=_C4023 ,\nC2597_=_C4074 ,C2597_=_C4077 ,C2597_=_C4086 ,C2597_=_C4090 ,C2597_=_C4094 ,C2597_=_C4107 ,\nC2597_=_C4112 ,C2597_=_C4114 ,C2599_=_C2609 ,C2599_=_C2610 ,C2599_=_C2613 ,C2599_=_C2679 ,\nC2599_=_C2695 ,C2599_=_C2696 ,C2599_=_C2697 ,C2599_=_C2698 ,C2599_=_C2699 ,C2599_=_C2700 ,\nC2599_=_C2701 ,C2599_=_C2702 ,C2599_=_C2705 ,C2599_=_C2706 ,C2599_=_C2707 ,C2599_=_C2708 ,\nC2609_=_C2610 ,C2609_=_C2613 ,C2609_=_C2688 ,C2609_=_C2818 ,C2609_=_C2948 ,C2609_=_C3009 ,\nC2609_=_C3178 ,C2609_=_C3225 ,C2609_=_C3255 ,C2609_=_C3293 ,C2609_=_C3461 ,C2609_=_C3643 ,\nC2609_=_C3713 ,C2609_=_C3807 ,C2609_=_C3929 ,C2609_=_C3954 ,C2609_=_C3980 ,C2609_=_C4048 ,\nC2609_=_C4049 ,C2610_=_C2613 ,C2610_=_C2689 ,C2610_=_C2875 ,C2610_=_C3010 ,C2610_=_C3166 ,\nC2610_=_C3301 ,C2610_=_C3417 ,C2610_=_C3494 ,C2610_=_C3808 ,C2610_=_C3853 ,C2610_=_C3930 ,\nC2610_=_C4017 ,C2610_=_C4051 ,C2610_=_C4052 ,C2610_=_C4053 ,C2610_=_C4054 ,C2610_=_C4055 ,\nC2610_=_C4056 ,C2613_=_C2694 ,C2613_=_C3012 ,C2613_=_C3309 ,C2613_=_C3423 ,C2613_=_C3499 ,\nC2613_=_C3749 ,C2613_=_C3847 ,C2613_=_C3933 ,C2613_=_C4023 ,C2613_=_C4074 ,C2613_=_C4077 ,\nC2613_=_C4086 ,C2613_=_C4090 ,C2613_=_C4094 ,C2613_=_C4107 ,C2613_=_C4112 ,C2613_=_C4114 ,\nC2679_=_C2688 ,C2679_=_C2689 ,C2679_=_C2694 ,C2679_=_C2695 ,C2679_=_C2696 ,C2679_=_C2697 ,\nC2679_=_C2698 ,C2679_=_C2699 ,C2679_=_C2700 ,C2679_=_C2701 ,C2679_=_C2702 ,C2679_=_C2705 ,\nC2679_=_C2706 ,C2679_=_C2707 ,C2679_=_C2708 ,C2688_=_C2689 ,C2688_=_C2694 ,C2688_=_C2818 ,\nC2688_=_C2948 ,C2688_=_C3009 ,C2688_=_C3178 ,C2688_=_C3225 ,C2688_=_C3255 ,C2688_=_C3293 ,\nC2688_=_C3461 ,C2688_=_C3643 ,C2688_=_C3713 ,C2688_=_C3807 ,C2688_=_C3929 ,C2688_=_C3954 ,\nC2688_=_C3980 ,C2688_=_C4048 ,C2688_=_C4049 ,C2689_=_C2694 ,C2689_=_C2875 ,C2689_=_C3010 ,\nC2689_=_C3166 ,C2689_=_C3301 ,C2689_=_C3417 ,C2689_=_C3494 ,C2689_=_C3808 ,C2689_=_C3853 ,\nC2689_=_C3930 ,C2689_=_C4017 ,C2689_=_C4051 ,C2689_=_C4052 ,C2689_=_C4053 ,C2689_=_C4054 ,\nC2689_=_C4055 ,C2689_=_C4056 ,C2694_=_C3012 ,C2694_=_C3309 ,C2694_=_C3423 ,C2694_=_C3499 ,\nC2694_=_C3749 ,C2694_=_C3847 ,C2694_=_C3933 ,C2694_=_C4023 ,C2694_=_C4074 ,C2694_=_C4077 ,\nC2694_=_C4086 ,C2694_=_C4090 ,C2694_=_C4094 ,C2694_=_C4107 ,C2694_=_C4112 ,C2694_=_C4114 ,\nC2695_=_C2696 ,C2695_=_C2697 ,C2695_=_C2698 ,C2695_=_C2699 ,C2695_=_C2700 ,C2695_=_C2701 ,\nC2695_=_C2702 ,C2695_=_C2705 ,C2695_=_C2706 ,C2695_=_C2707 ,C2695_=_C2708 ,C2695_=_C3009 ,\nC2695_=_C3010 ,C2695_=_C3012 ,C2696_=_C2697 ,C2696_=_C2698 ,C2696_=_C2699 ,C2696_=_C2700 ,\nC2696_=_C2701 ,C2696_=_C2702 ,C2696_=_C2705 ,C2696_=_C2706 ,C2696_=_C2707 ,C2696_=_C2708 ,\nC2697_=_C2698 ,C2697_=_C2699 ,C2697_=_C2700 ,C2697_=_C2701 ,C2697_=_C2702 ,C2697_=_C2705 ,\nC2697_=_C2706 ,C2697_=_C2707 ,C2697_=_C2708 ,C2697_=_C3178 ,C2698_=_C2699 ,C2698_=_C2700 ,\nC2698_=_C2701</w:t>
      </w:r>
    </w:p>
    <w:p>
      <w:pPr>
        <w:pStyle w:val="PreformattedText"/>
        <w:bidi w:val="0"/>
        <w:spacing w:before="0" w:after="0"/>
        <w:jc w:val="left"/>
        <w:rPr/>
      </w:pPr>
      <w:r>
        <w:rPr/>
        <w:t xml:space="preserve"> </w:t>
      </w:r>
      <w:r>
        <w:rPr/>
        <w:t>,C2698_=_C2702 ,C2698_=_C2705 ,C2698_=_C2706 ,C2698_=_C2707 ,C2698_=_C2708 ,\nC2698_=_C3461 ,C2699_=_C2700 ,C2699_=_C2701 ,C2699_=_C2702 ,C2699_=_C2705 ,C2699_=_C2706 ,\nC2699_=_C2707 ,C2699_=_C2708 ,C2700_=_C2701 ,C2700_=_C2702 ,C2700_=_C2705 ,C2700_=_C2706 ,\nC2700_=_C2707 ,C2700_=_C2708 ,C2701_=_C2702 ,C2701_=_C2705 ,C2701_=_C2706 ,C2701_=_C2707 ,\nC2701_=_C2708 ,C2701_=_C3929 ,C2701_=_C3930 ,C2701_=_C3933 ,C2702_=_C2705 ,C2702_=_C2706 ,\nC2702_=_C2707 ,C2702_=_C2708 ,C2705_=_C2706 ,C2705_=_C2707 ,C2705_=_C2708 ,C2706_=_C2707 ,\nC2706_=_C2708 ,C2706_=_C4049 ,C2706_=_C4051 ,C2706_=_C4077 ,C2707_=_C2708 ,C2707_=_C4053 ,\nC2707_=_C4090 ,C2708_=_C4055 ,C2818_=_C2948 ,C2818_=_C3009 ,C2818_=_C3178 ,C2818_=_C3225 ,\nC2818_=_C3255 ,C2818_=_C3293 ,C2818_=_C3461 ,C2818_=_C3643 ,C2818_=_C3713 ,C2818_=_C3807 ,\nC2818_=_C3929 ,C2818_=_C3954 ,C2818_=_C3980 ,C2818_=_C4048 ,C2818_=_C4049 ,C2875_=_C3010 ,\nC2875_=_C3166 ,C2875_=_C3301 ,C2875_=_C3417 ,C2875_=_C3494 ,C2875_=_C3808 ,C2875_=_C3853 ,\nC2875_=_C3930 ,C2875_=_C4017 ,C2875_=_C4051 ,C2875_=_C4052 ,C2875_=_C4053 ,C2875_=_C4054 ,\nC2875_=_C4055 ,C2875_=_C4056 ,C2948_=_C3009 ,C2948_=_C3178 ,C2948_=_C3225 ,C2948_=_C3255 ,\nC2948_=_C3293 ,C2948_=_C3461 ,C2948_=_C3643 ,C2948_=_C3713 ,C2948_=_C3807 ,C2948_=_C3929 ,\nC2948_=_C3954 ,C2948_=_C3980 ,C2948_=_C4048 ,C2948_=_C4049 ,C3009_=_C3010 ,C3009_=_C3012 ,\nC3009_=_C3178 ,C3009_=_C3225 ,C3009_=_C3255 ,C3009_=_C3293 ,C3009_=_C3461 ,C3009_=_C3643 ,\nC3009_=_C3713 ,C3009_=_C3807 ,C3009_=_C3929 ,C3009_=_C3954 ,C3009_=_C3980 ,C3009_=_C4048 ,\nC3009_=_C4049 ,C3010_=_C3012 ,C3010_=_C3166 ,C3010_=_C3301 ,C3010_=_C3417 ,C3010_=_C3494 ,\nC3010_=_C3808 ,C3010_=_C3853 ,C3010_=_C3930 ,C3010_=_C4017 ,C3010_=_C4051 ,C3010_=_C4052 ,\nC3010_=_C4053 ,C3010_=_C4054 ,C3010_=_C4055 ,C3010_=_C4056 ,C3012_=_C3309 ,C3012_=_C3423 ,\nC3012_=_C3499 ,C3012_=_C3749 ,C3012_=_C3847 ,C3012_=_C3933 ,C3012_=_C4023 ,C3012_=_C4074 ,\nC3012_=_C4077 ,C3012_=_C4086 ,C3012_=_C4090 ,C3012_=_C4094 ,C3012_=_C4107 ,C3012_=_C4112 ,\nC3012_=_C4114 ,C3166_=_C3301 ,C3166_=_C3417 ,C3166_=_C3494 ,C3166_=_C3808 ,C3166_=_C3853 ,\nC3166_=_C3930 ,C3166_=_C4017 ,C3166_=_C4051 ,C3166_=_C4052 ,C3166_=_C4053 ,C3166_=_C4054 ,\nC3166_=_C4055 ,C3166_=_C4056 ,C3178_=_C3225 ,C3178_=_C3255 ,C3178_=_C3293 ,C3178_=_C3461 ,\nC3178_=_C3643 ,C3178_=_C3713 ,C3178_=_C3807 ,C3178_=_C3929 ,C3178_=_C3954 ,C3178_=_C3980 ,\nC3178_=_C4048 ,C3178_=_C4049 ,C3225_=_C3255 ,C3225_=_C3293 ,C3225_=_C3461 ,C3225_=_C3643 ,\nC3225_=_C3713 ,C3225_=_C3807 ,C3225_=_C3929 ,C3225_=_C3954 ,C3225_=_C3980 ,C3225_=_C4048 ,\nC3225_=_C4049 ,C3255_=_C3293 ,C3255_=_C3461 ,C3255_=_C3643 ,C3255_=_C3713 ,C3255_=_C3807 ,\nC3255_=_C3929 ,C3255_=_C3954 ,C3255_=_C3980 ,C3255_=_C4048 ,C3255_=_C4049 ,C3293_=_C3461 ,\nC3293_=_C3643 ,C3293_=_C3713 ,C3293_=_C3807 ,C3293_=_C3929 ,C3293_=_C3954 ,C3293_=_C3980 ,\nC3293_=_C4048 ,C3293_=_C4049 ,C3301_=_C3309 ,C3301_=_C3417 ,C3301_=_C3494 ,C3301_=_C3808 ,\nC3301_=_C3853 ,C3301_=_C3930 ,C3301_=_C4017 ,C3301_=_C4051 ,C3301_=_C4052 ,C3301_=_C4053 ,\nC3301_=_C4054 ,C3301_=_C4055 ,C3301_=_C4056 ,C3309_=_C3423 ,C3309_=_C3499 ,C3309_=_C3749 ,\nC3309_=_C3847 ,C3309_=_C3933 ,C3309_=_C4023 ,C3309_=_C4074 ,C3309_=_C4077 ,C3309_=_C4086 ,\nC3309_=_C4090 ,C3309_=_C4094 ,C3309_=_C4107 ,C3309_=_C4112 ,C3309_=_C4114 ,C3417_=_C3423 ,\nC3417_=_C3494 ,C3417_=_C3808 ,C3417_=_C3853 ,C3417_=_C3930 ,C3417_=_C4017 ,C3417_=_C4051 ,\nC3417_=_C4052 ,C3417_=_C4053 ,C3417_=_C4054 ,C3417_=_C4055 ,C3417_=_C4056 ,C3423_=_C3499 ,\nC3423_=_C3749 ,C3423_=_C3847 ,C3423_=_C3933 ,C3423_=_C4023 ,C3423_=_C4074 ,C3423_=_C4077 ,\nC3423_=_C4086 ,C3423_=_C4090 ,C3423_=_C4094 ,C3423_=_C4107 ,C3423_=_C4112 ,C3423_=_C4114 ,\nC3461_=_C3643 ,C3461_=_C3713 ,C3461_=_C3807 ,C3461_=_C3929 ,C3461_=_C3954 ,C3461_=_C3980 ,\nC3461_=_C4048 ,C3461_=_C4049 ,C3494_=_C3499 ,C3494_=_C3808 ,C3494_=_C3853 ,C3494_=_C3930 ,\nC3494_=_C4017 ,C3494_=_C4051 ,C3494_=_C4052 ,C3494_=_C4053 ,C3494_=_C4054 ,C3494_=_C4055 ,\nC3494_=_C4056 ,C3499_=_C3749 ,C3499_=_C3847 ,C3499_=_C3933 ,C3499_=_C4023 ,C3499_=_C4074 ,\nC3499_=_C4077 ,C3499_=_C4086 ,C3499_=_C4090 ,C3499_=_C4094 ,C3499_=_C4107 ,C3499_=_C4112 ,\nC3499_=_C4114 ,C3643_=_C3713 ,C3643_=_C3807 ,C3643_=_C3929 ,C3643_=_C3954 ,C3643_=_C3980 ,\nC3643_=_C4048 ,C3643_=_C4049 ,C3713_=_C3807 ,C3713_=_C3929 ,C3713_=_C3954 ,C3713_=_C3980 ,\nC3713_=_C4048 ,C3713_=_C4049 ,C3749_=_C3847 ,C3749_=_C3933 ,C3749_=_C4023 ,C3749_=_C4074 ,\nC3749_=_C4077 ,C3749_=_C4086 ,C3749_=_C4090 ,C3749_=_C4094 ,C3749_=_C4107 ,C3749_=_C4112 ,\nC3749_=_C4114 ,C3807_=_C3808 ,C3807_=_C3929 ,C3807_=_C3954 ,C3807_=_C3980 ,C3807_=_C4048 ,\nC3807_=_C4049 ,C3808_=_C3853 ,C3808_=_C3930 ,C3808_=_C4017 ,C3808_=_C4051 ,C3808_=_C4052 ,\nC3808_=_C4053 ,C3808_=_C4054 ,C3808_=_C4055 ,C3808_=_C4056 ,C3847_=_C3933 ,C3847_=_C4023 ,\nC3847_=_C4074 ,C3847_=_C4077 ,C3847_=_C4086 ,C3847_=_C4090 ,C3847_=_C4094 ,C3847_=_C4107 ,\nC3847_=_C4112 ,C3847_=_C4114 ,C3853_=_C3930 ,C3853_=_C4017 ,C3853_=_C4051 ,C3853_=_C4052 ,\nC3853_=_C4053 ,C3853_=_C4054 ,C3853_=_C4055 ,C3853_=_C4056 ,C3929_=_C3930 ,C3929_=_C3933 ,\nC3929_=_C3954 ,C3929_=_C3980 ,C3929_=_C4048 ,C3929_=_C4049 ,C3930_=_C3933 ,C3930_=_C4017 ,\nC3930_=_C4051 ,C3930_=_C4052 ,C3930_=_C4053 ,C3930_=_C4054 ,C3930_=_C4055 ,C3930_=_C4056 ,\nC3933_=_C4023 ,C3933_=_C4074 ,C3933_=_C4077 ,C3933_=_C4086 ,C3933_=_C4090 ,C3933_=_C4094 ,\nC3933_=_C4107 ,C3933_=_C4112 ,C3933_=_C4114 ,C3954_=_C3980 ,C3954_=_C4048 ,C3954_=_C4049 ,\nC3980_=_C4048 ,C3980_=_C4049 ,C4017_=_C4023 ,C4017_=_C4051 ,C4017_=_C4052 ,C4017_=_C4053 ,\nC4017_=_C4054 ,C4017_=_C4055 ,C4017_=_C4056 ,C4023_=_C4074 ,C4023_=_C4077 ,C4023_=_C4086 ,\nC4023_=_C4090 ,C4023_=_C4094 ,C4023_=_C4107 ,C4023_=_C4112 ,C4023_=_C4114 ,C4048_=_C4049 ,\nC4049_=_C4051 ,C4049_=_C4077 ,C4051_=_C4052 ,C4051_=_C4053 ,C4051_=_C4054 ,C4051_=_C4055 ,\nC4051_=_C4056 ,C4051_=_C4077 ,C4052_=_C4053 ,C4052_=_C4054 ,C4052_=_C4055 ,C4052_=_C4056 ,\nC4052_=_C4086 ,C4053_=_C4054 ,C4053_=_C4055 ,C4053_=_C4056 ,C4053_=_C4090 ,C4054_=_C4055 ,\nC4054_=_C4056 ,C4054_=_C4094 ,C4055_=_C4056 ,C4056_=_C4114 ,C4074_=_C4077 ,C4074_=_C4086 ,\nC4074_=_C4090 ,C4074_=_C4094 ,C4074_=_C4107 ,C4074_=_C4112 ,C4074_=_C4114 ,C4077_=_C4086 ,\nC4077_=_C4090 ,C4077_=_C4094 ,C4077_=_C4107 ,C4077_=_C4112 ,C4077_=_C4114 ,C4086_=_C4090 ,\nC4086_=_C4094 ,C4086_=_C4107 ,C4086_=_C4112 ,C4086_=_C4114 ,C4090_=_C4094 ,C4090_=_C4107 ,\nC4090_=_C4112 ,C4090_=_C4114 ,C4094_=_C4107 ,C4094_=_C4112 ,C4094_=_C4114 ,C4107_=_C4112 ,\nC4107_=_C4114 ,C4112_=_C4114 ,"];115[shape=box, label="id:115 level: 5\n99: C20 C90 C193 C212 C291 \nC317 C451 C724 C754 C757 C808 \nC881 C1031 C1039 C1155 C1249 C1292 \nC1376 C1649 C1805 C1881 C1986 C1995 \nC2145 C2202 C2239 C2333 C2340 C2341 \nC2343 C2351 C2352 C2353 C2354 C2355 \nC2356 C2357 C2359 C2360 C2361 C2362 \nC2363 C2364 C2365 C2366 C2367 C2368 \nC2369 C2370 C2371 C2485 C2486 C2487 \nC2550 C2551 C2553 C2726 C2730 C2825 \nC2839 C2992 C2995 C3003 C3077 C3088 \nC3322 C3327 C3408 C3411 C3466 C3467 \nC3468 C3469 C3470 C3471 C3472 C3473 \nC3474 C3486 C3487 C3489 C3490 C3491 \nC3492 C3493 C3494 C3495 C3496 C3497 \nC3498 C3499 C3501 C3571 C3608 C3609 \nC3610 C3611 C3612 C3613 \n1323: C20_=_C90( C20 C90 ) C20_=_C193( C20 C193 ) C20_=_C212( C20 C212 ) C20_=_C291( C20 C291 ) C20_=_C317( C20 C317 ) \nC20_=_C757( C20 C757 ) C20_=_C1649( C20 C1649 ) C20_=_C2343( C20 C2343 ) C20_=_C2360( C20 C2360 ) C20_=_C2487( C20 C2487 ) C20_=_C2553( C20 C2553 ) \nC20_=_C2730( C20 C2730 ) C20_=_C2995( C20 C2995 ) C20_=_C3327( C20 C3327 ) C20_=_C3411( C20 C3411 ) C20_=_C3467( C20 C3467 ) C20_=_C3501( C20 C3501 ) \nC20_=_C3571( C20 C3571 ) C20_=_C3608( C20 C3608 ) C20_=_C3609( C20 C3609 ) C20_=_C3610( C20 C3610 ) C20_=_C3611( C20 C3611 ) C20_=_C3612( C20 C3612 ) \nC20_=_C3613( C20 C3613 ) C90_=_C193( C90 C193 ) C90_=_C212( C90 C212 ) C90_=_C291( C90 C291 ) C90_=_C317( C90 C317 ) C90_=_C757( C90 C757 ) \nC90_=_C1649( C90 C1649 ) C90_=_C2343( C90 C2343 ) C90_=_C2360( C90 C2360 ) C90_=_C2487( C90 C2487 ) C90_=_C2553( C90 C2553 ) C90_=_C2730( C90 C2730 ) \nC90_=_C2995( C90 C2995 ) C90_=_C3327( C90 C3327 ) C90_=_C3411( C90 C3411 ) C90_=_C3467( C90 C3467 ) C90_=_C3501( C90 C3501 ) C90_=_C3571( C90 C3571 ) \nC90_=_C3608( C90 C3608 ) C90_=_C3609( C90 C3609 ) C90_=_C3610( C90 C3610 ) C90_=_C3611( C90 C3611 ) C90_=_C3612( C90 C3612 ) C90_=_C3613( C90 C3613 ) \nC193_=_C212( C193 C212 ) C193_=_C291( C193 C291 ) C193_=_C317( C193 C317 ) C193_=_C757( C193 C757 ) C193_=_C1649( C193 C1649 ) C193_=_C2343( C193 C2343 ) \nC193_=_C2360( C193 C2360 ) C193_=_C2487( C193 C2487 ) C193_=_C2553( C193 C2553 ) C193_=_C2730( C193 C2730 ) C193_=_C2995( C193 C2995 ) C193_=_C3327( C193 C3327 ) \nC193_=_C3411( C193 C3411 ) C193_=_C3467( C193 C3467 ) C193_=_C3501( C193 C3501 ) C193_=_C3571( C193 C3571 ) C193_=_C3608( C193 C3608 ) C193_=_C3609( C193 C3609 ) \nC193_=_C3610( C193 C3610 ) C193_=_C3611( C193 C3611 ) C193_=_C3612( C193 C3612 ) C193_=_C3613( C193 C3613 ) C212_=_C291( C212 C291 ) C212_=_C317( C212 C317 ) \nC212_=_C757( C212 C757 ) C212_=_C1649( C212 C1649 ) C212_=_C2343( C212 C2343 ) C212_=_C2360( C212 C2360 ) C212_=_C2487( C212 C2487 ) C212_=_C2553( C212 C2553 ) \nC212_=_C2730( C212 C2730 ) C212_=_C2995( C212 C2995 ) C212_=_C3327( C212 C3327 ) C212_=_C3411( C212 C3411 ) C212_=_C3467( C212 C3467 ) C212_=_C3501( C212 C3501 ) \nC212_=_C3571( C212 C3571 ) C212_=_C3608( C212 C3608 ) C212_=_C3609( C212 C3609 ) C212_=_C3610( C212 C3610 ) C212_=_C3611( C212 C3611 ) C212_=_C3612( C212 C3612 ) \nC212_=_C3613( C212 C3613 ) C291_=_C317( C291 C317 ) C291_=_C757( C291 C757 ) C291_=_C1649( C291 C1649 ) C291_=_C2343( C291 C2343 ) C291_=_C2360( C291 C2360 ) \nC291_=_C2487( C291 C2487 ) C291_=_C2553( C291 C2553 ) C291_=_C2730( C291 C2730 ) C291_=_C2995( C291 C2995 ) C291_=_C3327( C291 C3327 ) C291_=_C3411( C291 C3411 ) \nC291_=_C3467( C291 C3467 ) C291_=_C3501( C291 C3501 ) C291_=_C3571( C291 C3571 ) C291_=_C3608( C291 C3608 ) C291_=_C3609( C291 C3609 ) C291_=_C3610( C291</w:t>
      </w:r>
    </w:p>
    <w:p>
      <w:pPr>
        <w:pStyle w:val="PreformattedText"/>
        <w:bidi w:val="0"/>
        <w:spacing w:before="0" w:after="0"/>
        <w:jc w:val="left"/>
        <w:rPr/>
      </w:pPr>
      <w:r>
        <w:rPr/>
        <w:t xml:space="preserve"> </w:t>
      </w:r>
      <w:r>
        <w:rPr/>
        <w:t>C3610 ) \nC291_=_C3611( C291 C3611 ) C291_=_C3612( C291 C3612 ) C291_=_C3613( C291 C3613 ) C317_=_C757( C317 C757 ) C317_=_C1649( C317 C1649 ) C317_=_C2343( C317 C2343 ) \nC317_=_C2360( C317 C2360 ) C317_=_C2487( C317 C2487 ) C317_=_C2553( C317 C2553 ) C317_=_C2730( C317 C2730 ) C317_=_C2995( C317 C2995 ) C317_=_C3327( C317 C3327 ) \nC317_=_C3411( C317 C3411 ) C317_=_C3467( C317 C3467 ) C317_=_C3501( C317 C3501 ) C317_=_C3571( C317 C3571 ) C317_=_C3608( C317 C3608 ) C317_=_C3609( C317 C3609 ) \nC317_=_C3610( C317 C3610 ) C317_=_C3611( C317 C3611 ) C317_=_C3612( C317 C3612 ) C317_=_C3613( C317 C3613 ) C451_=_C724( C451 C724 ) C451_=_C1031( C451 C1031 ) \nC451_=_C1805( C451 C1805 ) C451_=_C1995( C451 C1995 ) C451_=_C2333( C451 C2333 ) C451_=_C2351( C451 C2351 ) C451_=_C2352( C451 C2352 ) C451_=_C2353( C451 C2353 ) \nC451_=_C2354( C451 C2354 ) C451_=_C2355( C451 C2355 ) C451_=_C2356( C451 C2356 ) C451_=_C2357( C451 C2357 ) C451_=_C2359( C451 C2359 ) C451_=_C2360( C451 C2360 ) \nC451_=_C2361( C451 C2361 ) C451_=_C2362( C451 C2362 ) C451_=_C2363( C451 C2363 ) C451_=_C2364( C451 C2364 ) C451_=_C2365( C451 C2365 ) C451_=_C2366( C451 C2366 ) \nC451_=_C2367( C451 C2367 ) C451_=_C2368( C451 C2368 ) C451_=_C2369( C451 C2369 ) C451_=_C2370( C451 C2370 ) C451_=_C2371( C451 C2371 ) C724_=_C1031( C724 C1031 ) \nC724_=_C1805( C724 C1805 ) C724_=_C1995( C724 C1995 ) C724_=_C2333( C724 C2333 ) C724_=_C2351( C724 C2351 ) C724_=_C2352( C724 C2352 ) C724_=_C2353( C724 C2353 ) \nC724_=_C2354( C724 C2354 ) C724_=_C2355( C724 C2355 ) C724_=_C2356( C724 C2356 ) C724_=_C2357( C724 C2357 ) C724_=_C2359( C724 C2359 ) C724_=_C2360( C724 C2360 ) \nC724_=_C2361( C724 C2361 ) C724_=_C2362( C724 C2362 ) C724_=_C2363( C724 C2363 ) C724_=_C2364( C724 C2364 ) C724_=_C2365( C724 C2365 ) C724_=_C2366( C724 C2366 ) \nC724_=_C2367( C724 C2367 ) C724_=_C2368( C724 C2368 ) C724_=_C2369( C724 C2369 ) C724_=_C2370( C724 C2370 ) C724_=_C2371( C724 C2371 ) C754_=_C757( C754 C757 ) \nC754_=_C881( C754 C881 ) C754_=_C1292( C754 C1292 ) C754_=_C2145( C754 C2145 ) C754_=_C2341( C754 C2341 ) C754_=_C2359( C754 C2359 ) C754_=_C2486( C754 C2486 ) \nC754_=_C2551( C754 C2551 ) C754_=_C2726( C754 C2726 ) C754_=_C2992( C754 C2992 ) C754_=_C3322( C754 C3322 ) C754_=_C3408( C754 C3408 ) C754_=_C3466( C754 C3466 ) \nC754_=_C3486( C754 C3486 ) C754_=_C3487( C754 C3487 ) C754_=_C3489( C754 C3489 ) C754_=_C3490( C754 C3490 ) C754_=_C3491( C754 C3491 ) C754_=_C3492( C754 C3492 ) \nC754_=_C3493( C754 C3493 ) C754_=_C3494( C754 C3494 ) C754_=_C3495( C754 C3495 ) C754_=_C3496( C754 C3496 ) C754_=_C3497( C754 C3497 ) C754_=_C3498( C754 C3498 ) \nC754_=_C3499( C754 C3499 ) C757_=_C1649( C757 C1649 ) C757_=_C2343( C757 C2343 ) C757_=_C2360( C757 C2360 ) C757_=_C2487( C757 C2487 ) C757_=_C2553( C757 C2553 ) \nC757_=_C2730( C757 C2730 ) C757_=_C2995( C757 C2995 ) C757_=_C3327( C757 C3327 ) C757_=_C3411( C757 C3411 ) C757_=_C3467( C757 C3467 ) C757_=_C3501( C757 C3501 ) \nC757_=_C3571( C757 C3571 ) C757_=_C3608( C757 C3608 ) C757_=_C3609( C757 C3609 ) C757_=_C3610( C757 C3610 ) C757_=_C3611( C757 C3611 ) C757_=_C3612( C757 C3612 ) \nC757_=_C3613( C757 C3613 ) C808_=_C1039( C808 C1039 ) C808_=_C1155( C808 C1155 ) C808_=_C1249( C808 C1249 ) C808_=_C1376( C808 C1376 ) C808_=_C1881( C808 C1881 ) \nC808_=_C1986( C808 C1986 ) C808_=_C2202( C808 C2202 ) C808_=_C2239( C808 C2239 ) C808_=_C2340( C808 C2340 ) C808_=_C2485( C808 C2485 ) C808_=_C2550( C808 C2550 ) \nC808_=_C2825( C808 C2825 ) C808_=_C2839( C808 C2839 ) C808_=_C3003( C808 C3003 ) C808_=_C3077( C808 C3077 ) C808_=_C3088( C808 C3088 ) C808_=_C3466( C808 C3466 ) \nC808_=_C3467( C808 C3467 ) C808_=_C3468( C808 C3468 ) C808_=_C3469( C808 C3469 ) C808_=_C3470( C808 C3470 ) C808_=_C3471( C808 C3471 ) C808_=_C3472( C808 C3472 ) \nC808_=_C3473( C808 C3473 ) C808_=_C3474( C808 C3474 ) C881_=_C1292( C881 C1292 ) C881_=_C2145( C881 C2145 ) C881_=_C2341( C881 C2341 ) C881_=_C2359( C881 C2359 ) \nC881_=_C2486( C881 C2486 ) C881_=_C2551( C881 C2551 ) C881_=_C2726( C881 C2726 ) C881_=_C2992( C881 C2992 ) C881_=_C3322( C881 C3322 ) C881_=_C3408( C881 C3408 ) \nC881_=_C3466( C881 C3466 ) C881_=_C3486( C881 C3486 ) C881_=_C3487( C881 C3487 ) C881_=_C3489( C881 C3489 ) C881_=_C3490( C881 C3490 ) C881_=_C3491( C881 C3491 ) \nC881_=_C3492( C881 C3492 ) C881_=_C3493( C881 C3493 ) C881_=_C3494( C881 C3494 ) C881_=_C3495( C881 C3495 ) C881_=_C3496( C881 C3496 ) C881_=_C3497( C881 C3497 ) \nC881_=_C3498( C881 C3498 ) C881_=_C3499( C881 C3499 ) C1031_=_C1039( C1031 C1039 ) C1031_=_C1805( C1031 C1805 ) C1031_=_C1995( C1031 C1995 ) C1031_=_C2333( C1031 C2333 ) \nC1031_=_C2351( C1031 C2351 ) C1031_=_C2352( C1031 C2352 ) C1031_=_C2353( C1031 C2353 ) C1031_=_C2354( C1031 C2354 ) C1031_=_C2355( C1031 C2355 ) C1031_=_C2356( C1031 C2356 ) \nC1031_=_C2357( C1031 C2357 ) C1031_=_C2359( C1031 C2359 ) C1031_=_C2360( C1031 C2360 ) C1031_=_C2361( C1031 C2361 ) C1031_=_C2362( C1031 C2362 ) C1031_=_C2363( C1031 C2363 ) \nC1031_=_C2364( C1031 C2364 ) C1031_=_C2365( C1031 C2365 ) C1031_=_C2366( C1031 C2366 ) C1031_=_C2367( C1031 C2367 ) C1031_=_C2368( C1031 C2368 ) C1031_=_C2369( C1031 C2369 ) \nC1031_=_C2370( C1031 C2370 ) C1031_=_C2371( C1031 C2371 ) C1039_=_C1155( C1039 C1155 ) C1039_=_C1249( C1039 C1249 ) C1039_=_C1376( C1039 C1376 ) C1039_=_C1881( C1039 C1881 ) \nC1039_=_C1986( C1039 C1986 ) C1039_=_C2202( C1039 C2202 ) C1039_=_C2239( C1039 C2239 ) C1039_=_C2340( C1039 C2340 ) C1039_=_C2485( C1039 C2485 ) C1039_=_C2550( C1039 C2550 ) \nC1039_=_C2825( C1039 C2825 ) C1039_=_C2839( C1039 C2839 ) C1039_=_C3003( C1039 C3003 ) C1039_=_C3077( C1039 C3077 ) C1039_=_C3088( C1039 C3088 ) C1039_=_C3466( C1039 C3466 ) \nC1039_=_C3467( C1039 C3467 ) C1039_=_C3468( C1039 C3468 ) C1039_=_C3469( C1039 C3469 ) C1039_=_C3470( C1039 C3470 ) C1039_=_C3471( C1039 C3471 ) C1039_=_C3472( C1039 C3472 ) \nC1039_=_C3473( C1039 C3473 ) C1039_=_C3474( C1039 C3474 ) C1155_=_C1249( C1155 C1249 ) C1155_=_C1376( C1155 C1376 ) C1155_=_C1881( C1155 C1881 ) C1155_=_C1986( C1155 C1986 ) \nC1155_=_C2202( C1155 C2202 ) C1155_=_C2239( C1155 C2239 ) C1155_=_C2340( C1155 C2340 ) C1155_=_C2485( C1155 C2485 ) C1155_=_C2550( C1155 C2550 ) C1155_=_C2825( C1155 C2825 ) \nC1155_=_C2839( C1155 C2839 ) C1155_=_C3003( C1155 C3003 ) C1155_=_C3077( C1155 C3077 ) C1155_=_C3088( C1155 C3088 ) C1155_=_C3466( C1155 C3466 ) C1155_=_C3467( C1155 C3467 ) \nC1155_=_C3468( C1155 C3468 ) C1155_=_C3469( C1155 C3469 ) C1155_=_C3470( C1155 C3470 ) C1155_=_C3471( C1155 C3471 ) C1155_=_C3472( C1155 C3472 ) C1155_=_C3473( C1155 C3473 ) \nC1155_=_C3474( C1155 C3474 ) C1249_=_C1376( C1249 C1376 ) C1249_=_C1881( C1249 C1881 ) C1249_=_C1986( C1249 C1986 ) C1249_=_C2202( C1249 C2202 ) C1249_=_C2239( C1249 C2239 ) \nC1249_=_C2340( C1249 C2340 ) C1249_=_C2485( C1249 C2485 ) C1249_=_C2550( C1249 C2550 ) C1249_=_C2825( C1249 C2825 ) C1249_=_C2839( C1249 C2839 ) C1249_=_C3003( C1249 C3003 ) \nC1249_=_C3077( C1249 C3077 ) C1249_=_C3088( C1249 C3088 ) C1249_=_C3466( C1249 C3466 ) C1249_=_C3467( C1249 C3467 ) C1249_=_C3468( C1249 C3468 ) C1249_=_C3469( C1249 C3469 ) \nC1249_=_C3470( C1249 C3470 ) C1249_=_C3471( C1249 C3471 ) C1249_=_C3472( C1249 C3472 ) C1249_=_C3473( C1249 C3473 ) C1249_=_C3474( C1249 C3474 ) C1292_=_C2145( C1292 C2145 ) \nC1292_=_C2341( C1292 C2341 ) C1292_=_C2359( C1292 C2359 ) C1292_=_C2486( C1292 C2486 ) C1292_=_C2551( C1292 C2551 ) C1292_=_C2726( C1292 C2726 ) C1292_=_C2992( C1292 C2992 ) \nC1292_=_C3322( C1292 C3322 ) C1292_=_C3408( C1292 C3408 ) C1292_=_C3466( C1292 C3466 ) C1292_=_C3486( C1292 C3486 ) C1292_=_C3487( C1292 C3487 ) C1292_=_C3489( C1292 C3489 ) \nC1292_=_C3490( C1292 C3490 ) C1292_=_C3491( C1292 C3491 ) C1292_=_C3492( C1292 C3492 ) C1292_=_C3493( C1292 C3493 ) C1292_=_C3494( C1292 C3494 ) C1292_=_C3495( C1292 C3495 ) \nC1292_=_C3496( C1292 C3496 ) C1292_=_C3497( C1292 C3497 ) C1292_=_C3498( C1292 C3498 ) C1292_=_C3499( C1292 C3499 ) C1376_=_C1881( C1376 C1881 ) C1376_=_C1986( C1376 C1986 ) \nC1376_=_C2202( C1376 C2202 ) C1376_=_C2239( C1376 C2239 ) C1376_=_C2340( C1376 C2340 ) C1376_=_C2485( C1376 C2485 ) C1376_=_C2550( C1376 C2550 ) C1376_=_C2825( C1376 C2825 ) \nC1376_=_C2839( C1376 C2839 ) C1376_=_C3003( C1376 C3003 ) C1376_=_C3077( C1376 C3077 ) C1376_=_C3088( C1376 C3088 ) C1376_=_C3466( C1376 C3466 ) C1376_=_C3467( C1376 C3467 ) \nC1376_=_C3468( C1376 C3468 ) C1376_=_C3469( C1376 C3469 ) C1376_=_C3470( C1376 C3470 ) C1376_=_C3471( C1376 C3471 ) C1376_=_C3472( C1376 C3472 ) C1376_=_C3473( C1376 C3473 ) \nC1376_=_C3474( C1376 C3474 ) C1649_=_C2343( C1649 C2343 ) C1649_=_C2360( C1649 C2360 ) C1649_=_C2487( C1649 C2487 ) C1649_=_C2553( C1649 C2553 ) C1649_=_C2730( C1649 C2730 ) \nC1649_=_C2995( C1649 C2995 ) C1649_=_C3327( C1649 C3327 ) C1649_=_C3411( C1649 C3411 ) C1649_=_C3467( C1649 C3467 ) C1649_=_C3501( C1649 C3501 ) C1649_=_C3571( C1649 C3571 ) \nC1649_=_C3608( C1649 C3608 ) C1649_=_C3609( C1649 C3609 ) C1649_=_C3610( C1649 C3610 ) C1649_=_C3611( C1649 C3611 ) C1649_=_C3612( C1649 C3612 ) C1649_=_C3613( C1649 C3613 ) \nC1805_=_C1995( C1805 C1995 ) C1805_=_C2333( C1805 C2333 ) C1805_=_C2351( C1805 C2351 ) C1805_=_C2352( C1805 C2352 ) C1805_=_C2353( C1805 C2353 ) C1805_=_C2354( C1805 C2354 ) \nC1805_=_C2355( C1805 C2355 ) C1805_=_C2356( C1805 C2356 ) C1805_=_C2357( C1805 C2357 ) C1805_=_C2359( C1805 C2359 ) C1805_=_C2360( C1805 C2360 ) C1805_=_C2361( C1805 C2361 ) \nC1805_=_C2362( C1805 C2362 ) C1805_=_C2363( C1805 C2363 ) C1805_=_C2364( C1805 C2364 ) C1805_=_C2365( C1805 C2365 ) C1805_=_C2366( C1805 C2366 ) C1805_=_C2367( C1805 C2367 ) \nC1805_=_C2368( C1805 C2368 ) C1805_=_C2369( C1805 C2369 ) C1805_=_C2370( C1805 C2370 ) C1805_=_C2371( C1805 C2371 ) C1881_=_C1986( C1881 C1986 ) C1881_=_C2202( C1881 C2202 ) \nC1881_=_C2239( C1881 C2239 ) C1881_=_C2340( C1881 C2340 ) C1881_=_C2485( C1881 C2485 ) C1881_=_C2550( C1881 C2550 ) C1881_=_C2825( C1881 C2825 ) C1881_=_C2839( C1881 C2839 ) \nC1881_=_C3003( C1881</w:t>
      </w:r>
    </w:p>
    <w:p>
      <w:pPr>
        <w:pStyle w:val="PreformattedText"/>
        <w:bidi w:val="0"/>
        <w:spacing w:before="0" w:after="0"/>
        <w:jc w:val="left"/>
        <w:rPr/>
      </w:pPr>
      <w:r>
        <w:rPr/>
        <w:t xml:space="preserve"> </w:t>
      </w:r>
      <w:r>
        <w:rPr/>
        <w:t>C3003 ) C1881_=_C3077( C1881 C3077 ) C1881_=_C3088( C1881 C3088 ) C1881_=_C3466( C1881 C3466 ) C1881_=_C3467( C1881 C3467 ) C1881_=_C3468( C1881 C3468 ) \nC1881_=_C3469( C1881 C3469 ) C1881_=_C3470( C1881 C3470 ) C1881_=_C3471( C1881 C3471 ) C1881_=_C3472( C1881 C3472 ) C1881_=_C3473( C1881 C3473 ) C1881_=_C3474( C1881 C3474 ) \nC1986_=_C2202( C1986 C2202 ) C1986_=_C2239( C1986 C2239 ) C1986_=_C2340( C1986 C2340 ) C1986_=_C2485( C1986 C2485 ) C1986_=_C2550( C1986 C2550 ) C1986_=_C2825( C1986 C2825 ) \nC1986_=_C2839( C1986 C2839 ) C1986_=_C3003( C1986 C3003 ) C1986_=_C3077( C1986 C3077 ) C1986_=_C3088( C1986 C3088 ) C1986_=_C3466( C1986 C3466 ) C1986_=_C3467( C1986 C3467 ) \nC1986_=_C3468( C1986 C3468 ) C1986_=_C3469( C1986 C3469 ) C1986_=_C3470( C1986 C3470 ) C1986_=_C3471( C1986 C3471 ) C1986_=_C3472( C1986 C3472 ) C1986_=_C3473( C1986 C3473 ) \nC1986_=_C3474( C1986 C3474 ) C1995_=_C2333( C1995 C2333 ) C1995_=_C2351( C1995 C2351 ) C1995_=_C2352( C1995 C2352 ) C1995_=_C2353( C1995 C2353 ) C1995_=_C2354( C1995 C2354 ) \nC1995_=_C2355( C1995 C2355 ) C1995_=_C2356( C1995 C2356 ) C1995_=_C2357( C1995 C2357 ) C1995_=_C2359( C1995 C2359 ) C1995_=_C2360( C1995 C2360 ) C1995_=_C2361( C1995 C2361 ) \nC1995_=_C2362( C1995 C2362 ) C1995_=_C2363( C1995 C2363 ) C1995_=_C2364( C1995 C2364 ) C1995_=_C2365( C1995 C2365 ) C1995_=_C2366( C1995 C2366 ) C1995_=_C2367( C1995 C2367 ) \nC1995_=_C2368( C1995 C2368 ) C1995_=_C2369( C1995 C2369 ) C1995_=_C2370( C1995 C2370 ) C1995_=_C2371( C1995 C2371 ) C2145_=_C2341( C2145 C2341 ) C2145_=_C2359( C2145 C2359 ) \nC2145_=_C2486( C2145 C2486 ) C2145_=_C2551( C2145 C2551 ) C2145_=_C2726( C2145 C2726 ) C2145_=_C2992( C2145 C2992 ) C2145_=_C3322( C2145 C3322 ) C2145_=_C3408( C2145 C3408 ) \nC2145_=_C3466( C2145 C3466 ) C2145_=_C3486( C2145 C3486 ) C2145_=_C3487( C2145 C3487 ) C2145_=_C3489( C2145 C3489 ) C2145_=_C3490( C2145 C3490 ) C2145_=_C3491( C2145 C3491 ) \nC2145_=_C3492( C2145 C3492 ) C2145_=_C3493( C2145 C3493 ) C2145_=_C3494( C2145 C3494 ) C2145_=_C3495( C2145 C3495 ) C2145_=_C3496( C2145 C3496 ) C2145_=_C3497( C2145 C3497 ) \nC2145_=_C3498( C2145 C3498 ) C2145_=_C3499( C2145 C3499 ) C2202_=_C2239( C2202 C2239 ) C2202_=_C2340( C2202 C2340 ) C2202_=_C2485( C2202 C2485 ) C2202_=_C2550( C2202 C2550 ) \nC2202_=_C2825( C2202 C2825 ) C2202_=_C2839( C2202 C2839 ) C2202_=_C3003( C2202 C3003 ) C2202_=_C3077( C2202 C3077 ) C2202_=_C3088( C2202 C3088 ) C2202_=_C3466( C2202 C3466 ) \nC2202_=_C3467( C2202 C3467 ) C2202_=_C3468( C2202 C3468 ) C2202_=_C3469( C2202 C3469 ) C2202_=_C3470( C2202 C3470 ) C2202_=_C3471( C2202 C3471 ) C2202_=_C3472( C2202 C3472 ) \nC2202_=_C3473( C2202 C3473 ) C2202_=_C3474( C2202 C3474 ) C2239_=_C2340( C2239 C2340 ) C2239_=_C2485( C2239 C2485 ) C2239_=_C2550( C2239 C2550 ) C2239_=_C2825( C2239 C2825 ) \nC2239_=_C2839( C2239 C2839 ) C2239_=_C3003( C2239 C3003 ) C2239_=_C3077( C2239 C3077 ) C2239_=_C3088( C2239 C3088 ) C2239_=_C3466( C2239 C3466 ) C2239_=_C3467( C2239 C3467 ) \nC2239_=_C3468( C2239 C3468 ) C2239_=_C3469( C2239 C3469 ) C2239_=_C3470( C2239 C3470 ) C2239_=_C3471( C2239 C3471 ) C2239_=_C3472( C2239 C3472 ) C2239_=_C3473( C2239 C3473 ) \nC2239_=_C3474( C2239 C3474 ) C2333_=_C2340( C2333 C2340 ) C2333_=_C2341( C2333 C2341 ) C2333_=_C2343( C2333 C2343 ) C2333_=_C2351( C2333 C2351 ) C2333_=_C2352( C2333 C2352 ) \nC2333_=_C2353( C2333 C2353 ) C2333_=_C2354( C2333 C2354 ) C2333_=_C2355( C2333 C2355 ) C2333_=_C2356( C2333 C2356 ) C2333_=_C2357( C2333 C2357 ) C2333_=_C2359( C2333 C2359 ) \nC2333_=_C2360( C2333 C2360 ) C2333_=_C2361( C2333 C2361 ) C2333_=_C2362( C2333 C2362 ) C2333_=_C2363( C2333 C2363 ) C2333_=_C2364( C2333 C2364 ) C2333_=_C2365( C2333 C2365 ) \nC2333_=_C2366( C2333 C2366 ) C2333_=_C2367( C2333 C2367 ) C2333_=_C2368( C2333 C2368 ) C2333_=_C2369( C2333 C2369 ) C2333_=_C2370( C2333 C2370 ) C2333_=_C2371( C2333 C2371 ) \nC2340_=_C2341( C2340 C2341 ) C2340_=_C2343( C2340 C2343 ) C2340_=_C2485( C2340 C2485 ) C2340_=_C2550( C2340 C2550 ) C2340_=_C2825( C2340 C2825 ) C2340_=_C2839( C2340 C2839 ) \nC2340_=_C3003( C2340 C3003 ) C2340_=_C3077( C2340 C3077 ) C2340_=_C3088( C2340 C3088 ) C2340_=_C3466( C2340 C3466 ) C2340_=_C3467( C2340 C3467 ) C2340_=_C3468( C2340 C3468 ) \nC2340_=_C3469( C2340 C3469 ) C2340_=_C3470( C2340 C3470 ) C2340_=_C3471( C2340 C3471 ) C2340_=_C3472( C2340 C3472 ) C2340_=_C3473( C2340 C3473 ) C2340_=_C3474( C2340 C3474 ) \nC2341_=_C2343( C2341 C2343 ) C2341_=_C2359( C2341 C2359 ) C2341_=_C2486( C2341 C2486 ) C2341_=_C2551( C2341 C2551 ) C2341_=_C2726( C2341 C2726 ) C2341_=_C2992( C2341 C2992 ) \nC2341_=_C3322( C2341 C3322 ) C2341_=_C3408( C2341 C3408 ) C2341_=_C3466( C2341 C3466 ) C2341_=_C3486( C2341 C3486 ) C2341_=_C3487( C2341 C3487 ) C2341_=_C3489( C2341 C3489 ) \nC2341_=_C3490( C2341 C3490 ) C2341_=_C3491( C2341 C3491 ) C2341_=_C3492( C2341 C3492 ) C2341_=_C3493( C2341 C3493 ) C2341_=_C3494( C2341 C3494 ) C2341_=_C3495( C2341 C3495 ) \nC2341_=_C3496( C2341 C3496 ) C2341_=_C3497( C2341 C3497 ) C2341_=_C3498( C2341 C3498 ) C2341_=_C3499( C2341 C3499 ) C2343_=_C2360( C2343 C2360 ) C2343_=_C2487( C2343 C2487 ) \nC2343_=_C2553( C2343 C2553 ) C2343_=_C2730( C2343 C2730 ) C2343_=_C2995( C2343 C2995 ) C2343_=_C3327( C2343 C3327 ) C2343_=_C3411( C2343 C3411 ) C2343_=_C3467( C2343 C3467 ) \nC2343_=_C3501( C2343 C3501 ) C2343_=_C3571( C2343 C3571 ) C2343_=_C3608( C2343 C3608 ) C2343_=_C3609( C2343 C3609 ) C2343_=_C3610( C2343 C3610 ) C2343_=_C3611( C2343 C3611 ) \nC2343_=_C3612( C2343 C3612 ) C2343_=_C3613( C2343 C3613 ) C2351_=_C2352( C2351 C2352 ) C2351_=_C2353( C2351 C2353 ) C2351_=_C2354( C2351 C2354 ) C2351_=_C2355( C2351 C2355 ) \nC2351_=_C2356( C2351 C2356 ) C2351_=_C2357( C2351 C2357 ) C2351_=_C2359( C2351 C2359 ) C2351_=_C2360( C2351 C2360 ) C2351_=_C2361( C2351 C2361 ) C2351_=_C2362( C2351 C2362 ) \nC2351_=_C2363( C2351 C2363 ) C2351_=_C2364( C2351 C2364 ) C2351_=_C2365( C2351 C2365 ) C2351_=_C2366( C2351 C2366 ) C2351_=_C2367( C2351 C2367 ) C2351_=_C2368( C2351 C2368 ) \nC2351_=_C2369( C2351 C2369 ) C2351_=_C2370( C2351 C2370 ) C2351_=_C2371( C2351 C2371 ) C2351_=_C2485( C2351 C2485 ) C2351_=_C2486( C2351 C2486 ) C2351_=_C2487( C2351 C2487 ) \nC2352_=_C2353( C2352 C2353 ) C2352_=_C2354( C2352 C2354 ) C2352_=_C2355( C2352 C2355 ) C2352_=_C2356( C2352 C2356 ) C2352_=_C2357( C2352 C2357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2_=_C2370( C2352 C2370 ) C2352_=_C2371( C2352 C2371 ) \nC2352_=_C2550( C2352 C2550 ) C2352_=_C2551( C2352 C2551 ) C2352_=_C2553( C2352 C2553 ) C2353_=_C2354( C2353 C2354 ) C2353_=_C2355( C2353 C2355 ) C2353_=_C2356( C2353 C2356 ) \nC2353_=_C2357( C2353 C2357 ) C2353_=_C2359( C2353 C2359 ) C2353_=_C2360( C2353 C2360 ) C2353_=_C2361( C2353 C2361 ) C2353_=_C2362( C2353 C2362 ) C2353_=_C2363( C2353 C2363 ) \nC2353_=_C2364( C2353 C2364 ) C2353_=_C2365( C2353 C2365 ) C2353_=_C2366( C2353 C2366 ) C2353_=_C2367( C2353 C2367 ) C2353_=_C2368( C2353 C2368 ) C2353_=_C2369( C2353 C2369 ) \nC2353_=_C2370( C2353 C2370 ) C2353_=_C2371( C2353 C2371 ) C2354_=_C2355( C2354 C2355 ) C2354_=_C2356( C2354 C2356 ) C2354_=_C2357( C2354 C2357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5_=_C2356( C2355 C2356 ) C2355_=_C2357( C2355 C2357 ) C2355_=_C2359( C2355 C2359 ) C2355_=_C2360( C2355 C2360 ) C2355_=_C2361( C2355 C2361 ) C2355_=_C2362( C2355 C2362 ) \nC2355_=_C2363( C2355 C2363 ) C2355_=_C2364( C2355 C2364 ) C2355_=_C2365( C2355 C2365 ) C2355_=_C2366( C2355 C2366 ) C2355_=_C2367( C2355 C2367 ) C2355_=_C2368( C2355 C2368 ) \nC2355_=_C2369( C2355 C2369 ) C2355_=_C2370( C2355 C2370 ) C2355_=_C2371( C2355 C2371 ) C2356_=_C2357( C2356 C2357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486( C2359 C2486 ) C2359_=_C2551( C2359 C2551 ) C2359_=_C2726( C2359 C2726 ) C2359_=_C2992( C2359 C2992 ) C2359_=_C3322( C2359 C3322 ) C2359_=_C3408( C2359 C3408 ) \nC2359_=_C3466( C2359 C3466 ) C2359_=_C3486( C2359 C3486 ) C2359_=_C3487( C2359 C3487 ) C2359_=_C3489( C2359 C3489 ) C2359_=_C3490( C2359 C3490 ) C2359_=_C3491( C2359 C3491 ) \nC2359_=_C3492( C2359 C3492 ) C2359_=_C3493( C2359 C3493 ) C2359_=_C3494( C2359 C3494 ) C2359_=_C3495( C2359 C3495 ) C2359_=_C3496( C2359 C3496 ) C2359_=_C3497( C2359 C3497 ) \nC2359_=_C3498( C2359 C3498 ) C2359_=_C3499( C2359 C3499 ) C2360_=_C2361(</w:t>
      </w:r>
    </w:p>
    <w:p>
      <w:pPr>
        <w:pStyle w:val="PreformattedText"/>
        <w:bidi w:val="0"/>
        <w:spacing w:before="0" w:after="0"/>
        <w:jc w:val="left"/>
        <w:rPr/>
      </w:pPr>
      <w:r>
        <w:rPr/>
        <w:t xml:space="preserve"> </w:t>
      </w:r>
      <w:r>
        <w:rPr/>
        <w:t>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487( C2360 C2487 ) C2360_=_C2553( C2360 C2553 ) C2360_=_C2730( C2360 C2730 ) C2360_=_C2995( C2360 C2995 ) C2360_=_C3327( C2360 C3327 ) \nC2360_=_C3411( C2360 C3411 ) C2360_=_C3467( C2360 C3467 ) C2360_=_C3501( C2360 C3501 ) C2360_=_C3571( C2360 C3571 ) C2360_=_C3608( C2360 C3608 ) C2360_=_C3609( C2360 C3609 ) \nC2360_=_C3610( C2360 C3610 ) C2360_=_C3611( C2360 C3611 ) C2360_=_C3612( C2360 C3612 ) C2360_=_C3613( C2360 C3613 ) C2361_=_C2362( C2361 C2362 ) C2361_=_C2363( C2361 C2363 ) \nC2361_=_C2364( C2361 C2364 ) C2361_=_C2365( C2361 C2365 ) C2361_=_C2366( C2361 C2366 ) C2361_=_C2367( C2361 C2367 ) C2361_=_C2368( C2361 C2368 ) C2361_=_C2369( C2361 C2369 ) \nC2361_=_C2370( C2361 C2370 ) C2361_=_C2371( C2361 C2371 ) C2361_=_C3468( C2361 C3468 ) C2362_=_C2363( C2362 C2363 ) C2362_=_C2364( C2362 C2364 ) C2362_=_C2365( C2362 C2365 ) \nC2362_=_C2366( C2362 C2366 ) C2362_=_C2367( C2362 C2367 ) C2362_=_C2368( C2362 C2368 ) C2362_=_C2369( C2362 C2369 ) C2362_=_C2370( C2362 C2370 ) C2362_=_C2371( C2362 C2371 ) \nC2363_=_C2364( C2363 C2364 ) C2363_=_C2365( C2363 C2365 ) C2363_=_C2366( C2363 C2366 ) C2363_=_C2367( C2363 C2367 ) C2363_=_C2368( C2363 C2368 ) C2363_=_C2369( C2363 C2369 ) \nC2363_=_C2370( C2363 C2370 ) C2363_=_C2371( C2363 C2371 ) C2363_=_C3469( C2363 C3469 ) C2363_=_C3489( C2363 C3489 ) C2363_=_C3608( C2363 C3608 ) C2364_=_C2365( C2364 C2365 ) \nC2364_=_C2366( C2364 C2366 ) C2364_=_C2367( C2364 C2367 ) C2364_=_C2368( C2364 C2368 ) C2364_=_C2369( C2364 C2369 ) C2364_=_C2370( C2364 C2370 ) C2364_=_C2371( C2364 C2371 ) \nC2365_=_C2366( C2365 C2366 ) C2365_=_C2367( C2365 C2367 ) C2365_=_C2368( C2365 C2368 ) C2365_=_C2369( C2365 C2369 ) C2365_=_C2370( C2365 C2370 ) C2365_=_C2371( C2365 C2371 ) \nC2365_=_C3471( C2365 C3471 ) C2365_=_C3490( C2365 C3490 ) C2365_=_C3609( C2365 C3609 ) C2366_=_C2367( C2366 C2367 ) C2366_=_C2368( C2366 C2368 ) C2366_=_C2369( C2366 C2369 ) \nC2366_=_C2370( C2366 C2370 ) C2366_=_C2371( C2366 C2371 ) C2366_=_C3473( C2366 C3473 ) C2366_=_C3492( C2366 C3492 ) C2366_=_C3611( C2366 C3611 ) C2367_=_C2368( C2367 C2368 ) \nC2367_=_C2369( C2367 C2369 ) C2367_=_C2370( C2367 C2370 ) C2367_=_C2371( C2367 C2371 ) C2368_=_C2369( C2368 C2369 ) C2368_=_C2370( C2368 C2370 ) C2368_=_C2371( C2368 C2371 ) \nC2368_=_C3494( C2368 C3494 ) C2369_=_C2370( C2369 C2370 ) C2369_=_C2371( C2369 C2371 ) C2370_=_C2371( C2370 C2371 ) C2485_=_C2486( C2485 C2486 ) C2485_=_C2487( C2485 C2487 ) \nC2485_=_C2550( C2485 C2550 ) C2485_=_C2825( C2485 C2825 ) C2485_=_C2839( C2485 C2839 ) C2485_=_C3003( C2485 C3003 ) C2485_=_C3077( C2485 C3077 ) C2485_=_C3088( C2485 C3088 ) \nC2485_=_C3466( C2485 C3466 ) C2485_=_C3467( C2485 C3467 ) C2485_=_C3468( C2485 C3468 ) C2485_=_C3469( C2485 C3469 ) C2485_=_C3470( C2485 C3470 ) C2485_=_C3471( C2485 C3471 ) \nC2485_=_C3472( C2485 C3472 ) C2485_=_C3473( C2485 C3473 ) C2485_=_C3474( C2485 C3474 ) C2486_=_C2487( C2486 C2487 ) C2486_=_C2551( C2486 C2551 ) C2486_=_C2726( C2486 C2726 ) \nC2486_=_C2992( C2486 C2992 ) C2486_=_C3322( C2486 C3322 ) C2486_=_C3408( C2486 C3408 ) C2486_=_C3466( C2486 C3466 ) C2486_=_C3486( C2486 C3486 ) C2486_=_C3487( C2486 C3487 ) \nC2486_=_C3489( C2486 C3489 ) C2486_=_C3490( C2486 C3490 ) C2486_=_C3491( C2486 C3491 ) C2486_=_C3492( C2486 C3492 ) C2486_=_C3493( C2486 C3493 ) C2486_=_C3494( C2486 C3494 ) \nC2486_=_C3495( C2486 C3495 ) C2486_=_C3496( C2486 C3496 ) C2486_=_C3497( C2486 C3497 ) C2486_=_C3498( C2486 C3498 ) C2486_=_C3499( C2486 C3499 ) C2487_=_C2553( C2487 C2553 ) \nC2487_=_C2730( C2487 C2730 ) C2487_=_C2995( C2487 C2995 ) C2487_=_C3327( C2487 C3327 ) C2487_=_C3411( C2487 C3411 ) C2487_=_C3467( C2487 C3467 ) C2487_=_C3501( C2487 C3501 ) \nC2487_=_C3571( C2487 C3571 ) C2487_=_C3608( C2487 C3608 ) C2487_=_C3609( C2487 C3609 ) C2487_=_C3610( C2487 C3610 ) C2487_=_C3611( C2487 C3611 ) C2487_=_C3612( C2487 C3612 ) \nC2487_=_C3613( C2487 C3613 ) C2550_=_C2551( C2550 C2551 ) C2550_=_C2553( C2550 C2553 ) C2550_=_C2825( C2550 C2825 ) C2550_=_C2839( C2550 C2839 ) C2550_=_C3003( C2550 C3003 ) \nC2550_=_C3077( C2550 C3077 ) C2550_=_C3088( C2550 C3088 ) C2550_=_C3466( C2550 C3466 ) C2550_=_C3467( C2550 C3467 ) C2550_=_C3468( C2550 C3468 ) C2550_=_C3469( C2550 C3469 ) \nC2550_=_C3470( C2550 C3470 ) C2550_=_C3471( C2550 C3471 ) C2550_=_C3472( C2550 C3472 ) C2550_=_C3473( C2550 C3473 ) C2550_=_C3474( C2550 C3474 ) C2551_=_C2553( C2551 C2553 ) \nC2551_=_C2726( C2551 C2726 ) C2551_=_C2992( C2551 C2992 ) C2551_=_C3322( C2551 C3322 ) C2551_=_C3408( C2551 C3408 ) C2551_=_C3466( C2551 C3466 ) C2551_=_C3486( C2551 C3486 ) \nC2551_=_C3487( C2551 C3487 ) C2551_=_C3489( C2551 C3489 ) C2551_=_C3490( C2551 C3490 ) C2551_=_C3491( C2551 C3491 ) C2551_=_C3492( C2551 C3492 ) C2551_=_C3493( C2551 C3493 ) \nC2551_=_C3494( C2551 C3494 ) C2551_=_C3495( C2551 C3495 ) C2551_=_C3496( C2551 C3496 ) C2551_=_C3497( C2551 C3497 ) C2551_=_C3498( C2551 C3498 ) C2551_=_C3499( C2551 C3499 ) \nC2553_=_C2730( C2553 C2730 ) C2553_=_C2995( C2553 C2995 ) C2553_=_C3327( C2553 C3327 ) C2553_=_C3411( C2553 C3411 ) C2553_=_C3467( C2553 C3467 ) C2553_=_C3501( C2553 C3501 ) \nC2553_=_C3571( C2553 C3571 ) C2553_=_C3608( C2553 C3608 ) C2553_=_C3609( C2553 C3609 ) C2553_=_C3610( C2553 C3610 ) C2553_=_C3611( C2553 C3611 ) C2553_=_C3612( C2553 C3612 ) \nC2553_=_C3613( C2553 C3613 ) C2726_=_C2730( C2726 C2730 ) C2726_=_C2992( C2726 C2992 ) C2726_=_C3322( C2726 C3322 ) C2726_=_C3408( C2726 C3408 ) C2726_=_C3466( C2726 C3466 ) \nC2726_=_C3486( C2726 C3486 ) C2726_=_C3487( C2726 C3487 ) C2726_=_C3489( C2726 C3489 ) C2726_=_C3490( C2726 C3490 ) C2726_=_C3491( C2726 C3491 ) C2726_=_C3492( C2726 C3492 ) \nC2726_=_C3493( C2726 C3493 ) C2726_=_C3494( C2726 C3494 ) C2726_=_C3495( C2726 C3495 ) C2726_=_C3496( C2726 C3496 ) C2726_=_C3497( C2726 C3497 ) C2726_=_C3498( C2726 C3498 ) \nC2726_=_C3499( C2726 C3499 ) C2730_=_C2995( C2730 C2995 ) C2730_=_C3327( C2730 C3327 ) C2730_=_C3411( C2730 C3411 ) C2730_=_C3467( C2730 C3467 ) C2730_=_C3501( C2730 C3501 ) \nC2730_=_C3571( C2730 C3571 ) C2730_=_C3608( C2730 C3608 ) C2730_=_C3609( C2730 C3609 ) C2730_=_C3610( C2730 C3610 ) C2730_=_C3611( C2730 C3611 ) C2730_=_C3612( C2730 C3612 ) \nC2730_=_C3613( C2730 C3613 ) C2825_=_C2839( C2825 C2839 ) C2825_=_C3003( C2825 C3003 ) C2825_=_C3077( C2825 C3077 ) C2825_=_C3088( C2825 C3088 ) C2825_=_C3466( C2825 C3466 ) \nC2825_=_C3467( C2825 C3467 ) C2825_=_C3468( C2825 C3468 ) C2825_=_C3469( C2825 C3469 ) C2825_=_C3470( C2825 C3470 ) C2825_=_C3471( C2825 C3471 ) C2825_=_C3472( C2825 C3472 ) \nC2825_=_C3473( C2825 C3473 ) C2825_=_C3474( C2825 C3474 ) C2839_=_C3003( C2839 C3003 ) C2839_=_C3077( C2839 C3077 ) C2839_=_C3088( C2839 C3088 ) C2839_=_C3466( C2839 C3466 ) \nC2839_=_C3467( C2839 C3467 ) C2839_=_C3468( C2839 C3468 ) C2839_=_C3469( C2839 C3469 ) C2839_=_C3470( C2839 C3470 ) C2839_=_C3471( C2839 C3471 ) C2839_=_C3472( C2839 C3472 ) \nC2839_=_C3473( C2839 C3473 ) C2839_=_C3474( C2839 C3474 ) C2992_=_C2995( C2992 C2995 ) C2992_=_C3322( C2992 C3322 ) C2992_=_C3408( C2992 C3408 ) C2992_=_C3466( C2992 C3466 ) \nC2992_=_C3486( C2992 C3486 ) C2992_=_C3487( C2992 C3487 ) C2992_=_C3489( C2992 C3489 ) C2992_=_C3490( C2992 C3490 ) C2992_=_C3491( C2992 C3491 ) C2992_=_C3492( C2992 C3492 ) \nC2992_=_C3493( C2992 C3493 ) C2992_=_C3494( C2992 C3494 ) C2992_=_C3495( C2992 C3495 ) C2992_=_C3496( C2992 C3496 ) C2992_=_C3497( C2992 C3497 ) C2992_=_C3498( C2992 C3498 ) \nC2992_=_C3499( C2992 C3499 ) C2995_=_C3327( C2995 C3327 ) C2995_=_C3411( C2995 C3411 ) C2995_=_C3467( C2995 C3467 ) C2995_=_C3501( C2995 C3501 ) C2995_=_C3571( C2995 C3571 ) \nC2995_=_C3608( C2995 C3608 ) C2995_=_C3609( C2995 C3609 ) C2995_=_C3610( C2995 C3610 ) C2995_=_C3611( C2995 C3611 ) C2995_=_C3612( C2995 C3612 ) C2995_=_C3613( C2995 C3613 ) \nC3003_=_C3077( C3003 C3077 ) C3003_=_C3088( C3003 C3088 ) C3003_=_C3466( C3003 C3466 ) C3003_=_C3467( C3003 C3467 ) C3003_=_C3468( C3003 C3468 ) C3003_=_C3469( C3003 C3469 ) \nC3003_=_C3470( C3003 C3470 ) C3003_=_C3471( C3003 C3471 ) C3003_=_C3472( C3003 C3472 ) C3003_=_C3473( C3003 C3473 ) C3003_=_C3474( C3003 C3474 ) C3077_=_C3088( C3077 C3088 ) \nC3077_=_C3466( C3077 C3466 ) C3077_=_C3467( C3077 C3467 ) C3077_=_C3468( C3077 C3468 ) C3077_=_C3469( C3077 C3469 ) C3077_=_C3470( C3077 C3470 ) C3077_=_C3471( C3077 C3471 ) \nC3077_=_C3472( C3077 C3472 ) C3077_=_C3473( C3077 C3473 ) C3077_=_C3474( C3077 C3474 ) C3088_=_C3466( C3088 C3466 ) C3088_=_C3467( C3088 C3467 ) C3088_=_C3468( C3088 C3468 ) \nC3088_=_C3469( C3088 C3469 ) C3088_=_C3470( C3088 C3470 ) C3088_=_C3471( C3088 C3471 ) C3088_=_C3472( C3088 C3472 ) C3088_=_C3473( C3088 C3473 ) C3088_=_C3474( C3088 C3474 ) \nC3322_=_C3327( C3322 C3327 ) C3322_=_C3408( C3322 C3408 ) C3322_=_C3466( C3322 C3466 ) C3322_=_C3486( C3322 C3486 ) C3322_=_C3487( C3322 C3487 ) C3322_=_C3489( C3322 C3489 ) \nC3322_=_C3490( C3322 C3490 ) C3322_=_C3491( C3322 C3491 ) C3322_=_C3492( C3322 C3492 ) C3322_=_C3493( C3322 C3493 ) C3322_=_C3494( C3322 C3494 ) C3322_=_C3495( C3322 C3495 ) \nC3322_=_C3496( C3322 C3496 ) C3322_=_C3497( C3322 C3497 ) C3322_=_C3498( C3322 C3498 ) C3322_=_C3499( C3322 C3499 ) C3327_=_C3411( C3327 C3411 ) C3327_=_C3467( C3327 C3467 ) \nC3327_=_C3501( C3327 C3501 ) C3327_=_C3571( C3327 C3571 ) C3327_=_C3608( C3327 C3608 ) C3327_=_C3609( C3327 C3609 ) C3327_=_C3610( C3327 C3610 ) C3327_=_C3611( C3327 C3611 ) \nC3327_=_C3612( C3327 C3612 ) C3327_=_C3613( C3327 C3613 ) C3408_=_C3411( C3408 C3411 ) C3408_=_C3466( C3408 C3466 ) C3408_=_C3486( C3408 C3486 ) C3408_=_C3487( C3408 C3487 ) \nC3408_=_C3489( C3408 C3489 ) C3408_=_C3490( C3408 C3490 ) C3408_=_C3491( C3408 C3491 ) C3408_=_C3492( C3408 C3492 ) C3408_=_C3493(</w:t>
      </w:r>
    </w:p>
    <w:p>
      <w:pPr>
        <w:pStyle w:val="PreformattedText"/>
        <w:bidi w:val="0"/>
        <w:spacing w:before="0" w:after="0"/>
        <w:jc w:val="left"/>
        <w:rPr/>
      </w:pPr>
      <w:r>
        <w:rPr/>
        <w:t xml:space="preserve"> </w:t>
      </w:r>
      <w:r>
        <w:rPr/>
        <w:t>C3408 C3493 ) C3408_=_C3494( C3408 C3494 ) \nC3408_=_C3495( C3408 C3495 ) C3408_=_C3496( C3408 C3496 ) C3408_=_C3497( C3408 C3497 ) C3408_=_C3498( C3408 C3498 ) C3408_=_C3499( C3408 C3499 ) C3411_=_C3467( C3411 C3467 ) \nC3411_=_C3501( C3411 C3501 ) C3411_=_C3571( C3411 C3571 ) C3411_=_C3608( C3411 C3608 ) C3411_=_C3609( C3411 C3609 ) C3411_=_C3610( C3411 C3610 ) C3411_=_C3611( C3411 C3611 ) \nC3411_=_C3612( C3411 C3612 ) C3411_=_C3613( C3411 C3613 ) C3466_=_C3467( C3466 C3467 ) C3466_=_C3468( C3466 C3468 ) C3466_=_C3469( C3466 C3469 ) C3466_=_C3470( C3466 C3470 ) \nC3466_=_C3471( C3466 C3471 ) C3466_=_C3472( C3466 C3472 ) C3466_=_C3473( C3466 C3473 ) C3466_=_C3474( C3466 C3474 ) C3466_=_C3486( C3466 C3486 ) C3466_=_C3487( C3466 C3487 ) \nC3466_=_C3489( C3466 C3489 ) C3466_=_C3490( C3466 C3490 ) C3466_=_C3491( C3466 C3491 ) C3466_=_C3492( C3466 C3492 ) C3466_=_C3493( C3466 C3493 ) C3466_=_C3494( C3466 C3494 ) \nC3466_=_C3495( C3466 C3495 ) C3466_=_C3496( C3466 C3496 ) C3466_=_C3497( C3466 C3497 ) C3466_=_C3498( C3466 C3498 ) C3466_=_C3499( C3466 C3499 ) C3467_=_C3468( C3467 C3468 ) \nC3467_=_C3469( C3467 C3469 ) C3467_=_C3470( C3467 C3470 ) C3467_=_C3471( C3467 C3471 ) C3467_=_C3472( C3467 C3472 ) C3467_=_C3473( C3467 C3473 ) C3467_=_C3474( C3467 C3474 ) \nC3467_=_C3501( C3467 C3501 ) C3467_=_C3571( C3467 C3571 ) C3467_=_C3608( C3467 C3608 ) C3467_=_C3609( C3467 C3609 ) C3467_=_C3610( C3467 C3610 ) C3467_=_C3611( C3467 C3611 ) \nC3467_=_C3612( C3467 C3612 ) C3467_=_C3613( C3467 C3613 ) C3468_=_C3469( C3468 C3469 ) C3468_=_C3470( C3468 C3470 ) C3468_=_C3471( C3468 C3471 ) C3468_=_C3472( C3468 C3472 ) \nC3468_=_C3473( C3468 C3473 ) C3468_=_C3474( C3468 C3474 ) C3469_=_C3470( C3469 C3470 ) C3469_=_C3471( C3469 C3471 ) C3469_=_C3472( C3469 C3472 ) C3469_=_C3473( C3469 C3473 ) \nC3469_=_C3474( C3469 C3474 ) C3469_=_C3489( C3469 C3489 ) C3469_=_C3608( C3469 C3608 ) C3470_=_C3471( C3470 C3471 ) C3470_=_C3472( C3470 C3472 ) C3470_=_C3473( C3470 C3473 ) \nC3470_=_C3474( C3470 C3474 ) C3471_=_C3472( C3471 C3472 ) C3471_=_C3473( C3471 C3473 ) C3471_=_C3474( C3471 C3474 ) C3471_=_C3490( C3471 C3490 ) C3471_=_C3609( C3471 C3609 ) \nC3472_=_C3473( C3472 C3473 ) C3472_=_C3474( C3472 C3474 ) C3473_=_C3474( C3473 C3474 ) C3473_=_C3492( C3473 C3492 ) C3473_=_C3611( C3473 C3611 ) C3486_=_C3487( C3486 C3487 ) \nC3486_=_C3489( C3486 C3489 ) C3486_=_C3490( C3486 C3490 ) C3486_=_C3491( C3486 C3491 ) C3486_=_C3492( C3486 C3492 ) C3486_=_C3493( C3486 C3493 ) C3486_=_C3494( C3486 C3494 ) \nC3486_=_C3495( C3486 C3495 ) C3486_=_C3496( C3486 C3496 ) C3486_=_C3497( C3486 C3497 ) C3486_=_C3498( C3486 C3498 ) C3486_=_C3499( C3486 C3499 ) C3486_=_C3501( C3486 C3501 ) \nC3487_=_C3489( C3487 C3489 ) C3487_=_C3490( C3487 C3490 ) C3487_=_C3491( C3487 C3491 ) C3487_=_C3492( C3487 C3492 ) C3487_=_C3493( C3487 C3493 ) C3487_=_C3494( C3487 C3494 ) \nC3487_=_C3495( C3487 C3495 ) C3487_=_C3496( C3487 C3496 ) C3487_=_C3497( C3487 C3497 ) C3487_=_C3498( C3487 C3498 ) C3487_=_C3499( C3487 C3499 ) C3487_=_C3571( C3487 C3571 ) \nC3489_=_C3490( C3489 C3490 ) C3489_=_C3491( C3489 C3491 ) C3489_=_C3492( C3489 C3492 ) C3489_=_C3493( C3489 C3493 ) C3489_=_C3494( C3489 C3494 ) C3489_=_C3495( C3489 C3495 ) \nC3489_=_C3496( C3489 C3496 ) C3489_=_C3497( C3489 C3497 ) C3489_=_C3498( C3489 C3498 ) C3489_=_C3499( C3489 C3499 ) C3489_=_C3608( C3489 C3608 ) C3490_=_C3491( C3490 C3491 ) \nC3490_=_C3492( C3490 C3492 ) C3490_=_C3493( C3490 C3493 ) C3490_=_C3494( C3490 C3494 ) C3490_=_C3495( C3490 C3495 ) C3490_=_C3496( C3490 C3496 ) C3490_=_C3497( C3490 C3497 ) \nC3490_=_C3498( C3490 C3498 ) C3490_=_C3499( C3490 C3499 ) C3490_=_C3609( C3490 C3609 ) C3491_=_C3492( C3491 C3492 ) C3491_=_C3493( C3491 C3493 ) C3491_=_C3494( C3491 C3494 ) \nC3491_=_C3495( C3491 C3495 ) C3491_=_C3496( C3491 C3496 ) C3491_=_C3497( C3491 C3497 ) C3491_=_C3498( C3491 C3498 ) C3491_=_C3499( C3491 C3499 ) C3491_=_C3610( C3491 C3610 ) \nC3492_=_C3493( C3492 C3493 ) C3492_=_C3494( C3492 C3494 ) C3492_=_C3495( C3492 C3495 ) C3492_=_C3496( C3492 C3496 ) C3492_=_C3497( C3492 C3497 ) C3492_=_C3498( C3492 C3498 ) \nC3492_=_C3499( C3492 C3499 ) C3492_=_C3611( C3492 C3611 ) C3493_=_C3494( C3493 C3494 ) C3493_=_C3495( C3493 C3495 ) C3493_=_C3496( C3493 C3496 ) C3493_=_C3497( C3493 C3497 ) \nC3493_=_C3498( C3493 C3498 ) C3493_=_C3499( C3493 C3499 ) C3494_=_C3495( C3494 C3495 ) C3494_=_C3496( C3494 C3496 ) C3494_=_C3497( C3494 C3497 ) C3494_=_C3498( C3494 C3498 ) \nC3494_=_C3499( C3494 C3499 ) C3495_=_C3496( C3495 C3496 ) C3495_=_C3497( C3495 C3497 ) C3495_=_C3498( C3495 C3498 ) C3495_=_C3499( C3495 C3499 ) C3495_=_C3612( C3495 C3612 ) \nC3496_=_C3497( C3496 C3497 ) C3496_=_C3498( C3496 C3498 ) C3496_=_C3499( C3496 C3499 ) C3497_=_C3498( C3497 C3498 ) C3497_=_C3499( C3497 C3499 ) C3498_=_C3499( C3498 C3499 ) \nC3501_=_C3571( C3501 C3571 ) C3501_=_C3608( C3501 C3608 ) C3501_=_C3609( C3501 C3609 ) C3501_=_C3610( C3501 C3610 ) C3501_=_C3611( C3501 C3611 ) C3501_=_C3612( C3501 C3612 ) \nC3501_=_C3613( C3501 C3613 ) C3571_=_C3608( C3571 C3608 ) C3571_=_C3609( C3571 C3609 ) C3571_=_C3610( C3571 C3610 ) C3571_=_C3611( C3571 C3611 ) C3571_=_C3612( C3571 C3612 ) \nC3571_=_C3613( C3571 C3613 ) C3608_=_C3609( C3608 C3609 ) C3608_=_C3610( C3608 C3610 ) C3608_=_C3611( C3608 C3611 ) C3608_=_C3612( C3608 C3612 ) C3608_=_C3613( C3608 C3613 ) \nC3609_=_C3610( C3609 C3610 ) C3609_=_C3611( C3609 C3611 ) C3609_=_C3612( C3609 C3612 ) C3609_=_C3613( C3609 C3613 ) C3610_=_C3611( C3610 C3611 ) C3610_=_C3612( C3610 C3612 ) \nC3610_=_C3613( C3610 C3613 ) C3611_=_C3612( C3611 C3612 ) C3611_=_C3613( C3611 C3613 ) C3612_=_C3613( C3612 C3613 ) "];88-&gt;115[label="95: C20 C90 C193 C212 C291 \nC317 C451 C724 C754 C757 C808 \nC881 C1031 C1039 C1155 C1249 C1292 \nC1376 C1649 C1805 C1881 C1986 C1995 \nC2145 C2202 C2239 C2333 C2340 C2341 \nC2343 C2351 C2352 C2353 C2354 C2355 \nC2356 C2357 C2361 C2362 C2363 C2364 \nC2365 C2366 C2367 C2368 C2369 C2370 \nC2371 C2485 C2486 C2487 C2550 C2551 \nC2553 C2726 C2730 C2825 C2839 C2992 \nC2995 C3003 C3077 C3088 C3322 C3327 \nC3408 C3411 C3468 C3469 C3470 C3471 \nC3472 C3473 C3474 C3486 C3487 C3489 \nC3490 C3491 C3492 C3493 C3494 C3495 \nC3496 C3497 C3498 C3499 C3501 C3571 \nC3608 C3609 C3610 C3611 C3612 C3613 \n1129: C20_=_C90 ,C20_=_C193 ,C20_=_C212 ,C20_=_C291 ,C20_=_C317 ,\nC20_=_C757 ,C20_=_C1649 ,C20_=_C2343 ,C20_=_C2487 ,C20_=_C2553 ,C20_=_C2730 ,\nC20_=_C2995 ,C20_=_C3327 ,C20_=_C3411 ,C20_=_C3501 ,C20_=_C3571 ,C20_=_C3608 ,\nC20_=_C3609 ,C20_=_C3610 ,C20_=_C3611 ,C20_=_C3612 ,C20_=_C3613 ,C90_=_C193 ,\nC90_=_C212 ,C90_=_C291 ,C90_=_C317 ,C90_=_C757 ,C90_=_C1649 ,C90_=_C2343 ,\nC90_=_C2487 ,C90_=_C2553 ,C90_=_C2730 ,C90_=_C2995 ,C90_=_C3327 ,C90_=_C3411 ,\nC90_=_C3501 ,C90_=_C3571 ,C90_=_C3608 ,C90_=_C3609 ,C90_=_C3610 ,C90_=_C3611 ,\nC90_=_C3612 ,C90_=_C3613 ,C193_=_C212 ,C193_=_C291 ,C193_=_C317 ,C193_=_C757 ,\nC193_=_C1649 ,C193_=_C2343 ,C193_=_C2487 ,C193_=_C2553 ,C193_=_C2730 ,C193_=_C2995 ,\nC193_=_C3327 ,C193_=_C3411 ,C193_=_C3501 ,C193_=_C3571 ,C193_=_C3608 ,C193_=_C3609 ,\nC193_=_C3610 ,C193_=_C3611 ,C193_=_C3612 ,C193_=_C3613 ,C212_=_C291 ,C212_=_C317 ,\nC212_=_C757 ,C212_=_C1649 ,C212_=_C2343 ,C212_=_C2487 ,C212_=_C2553 ,C212_=_C2730 ,\nC212_=_C2995 ,C212_=_C3327 ,C212_=_C3411 ,C212_=_C3501 ,C212_=_C3571 ,C212_=_C3608 ,\nC212_=_C3609 ,C212_=_C3610 ,C212_=_C3611 ,C212_=_C3612 ,C212_=_C3613 ,C291_=_C317 ,\nC291_=_C757 ,C291_=_C1649 ,C291_=_C2343 ,C291_=_C2487 ,C291_=_C2553 ,C291_=_C2730 ,\nC291_=_C2995 ,C291_=_C3327 ,C291_=_C3411 ,C291_=_C3501 ,C291_=_C3571 ,C291_=_C3608 ,\nC291_=_C3609 ,C291_=_C3610 ,C291_=_C3611 ,C291_=_C3612 ,C291_=_C3613 ,C317_=_C757 ,\nC317_=_C1649 ,C317_=_C2343 ,C317_=_C2487 ,C317_=_C2553 ,C317_=_C2730 ,C317_=_C2995 ,\nC317_=_C3327 ,C317_=_C3411 ,C317_=_C3501 ,C317_=_C3571 ,C317_=_C3608 ,C317_=_C3609 ,\nC317_=_C3610 ,C317_=_C3611 ,C317_=_C3612 ,C317_=_C3613 ,C451_=_C724 ,C451_=_C1031 ,\nC451_=_C1805 ,C451_=_C1995 ,C451_=_C2333 ,C451_=_C2351 ,C451_=_C2352 ,C451_=_C2353 ,\nC451_=_C2354 ,C451_=_C2355 ,C451_=_C2356 ,C451_=_C2357 ,C451_=_C2361 ,C451_=_C2362 ,\nC451_=_C2363 ,C451_=_C2364 ,C451_=_C2365 ,C451_=_C2366 ,C451_=_C2367 ,C451_=_C2368 ,\nC451_=_C2369 ,C451_=_C2370 ,C451_=_C2371 ,C724_=_C1031 ,C724_=_C1805 ,C724_=_C1995 ,\nC724_=_C2333 ,C724_=_C2351 ,C724_=_C2352 ,C724_=_C2353 ,C724_=_C2354 ,C724_=_C2355 ,\nC724_=_C2356 ,C724_=_C2357 ,C724_=_C2361 ,C724_=_C2362 ,C724_=_C2363 ,C724_=_C2364 ,\nC724_=_C2365 ,C724_=_C2366 ,C724_=_C2367 ,C724_=_C2368 ,C724_=_C2369 ,C724_=_C2370 ,\nC724_=_C2371 ,C754_=_C757 ,C754_=_C881 ,C754_=_C1292 ,C754_=_C2145 ,C754_=_C2341 ,\nC754_=_C2486 ,C754_=_C2551 ,C754_=_C2726 ,C754_=_C2992 ,C754_=_C3322 ,C754_=_C3408 ,\nC754_=_C3486 ,C754_=_C3487 ,C754_=_C3489 ,C754_=_C3490 ,C754_=_C3491 ,C754_=_C3492 ,\nC754_=_C3493 ,C754_=_C3494 ,C754_=_C3495 ,C754_=_C3496 ,C754_=_C3497 ,C754_=_C3498 ,\nC754_=_C3499 ,C757_=_C1649 ,C757_=_C2343 ,C757_=_C2487 ,C757_=_C2553 ,C757_=_C2730 ,\nC757_=_C2995 ,C757_=_C3327 ,C757_=_C3411 ,C757_=_C3501 ,C757_=_C3571 ,C757_=_C3608 ,\nC757_=_C3609 ,C757_=_C3610 ,C757_=_C3611 ,C757_=_C3612 ,C757_=_C3613 ,C808_=_C1039 ,\nC808_=_C1155 ,C808_=_C1249 ,C808_=_C1376 ,C808_=_C1881 ,C808_=_C1986 ,C808_=_C2202 ,\nC808_=_C2239 ,C808_=_C2340 ,C808_=_C2485 ,C808_=_C2550 ,C808_=_C2825 ,C808_=_C2839 ,\nC808_=_C3003 ,C808_=_C3077 ,C808_=_C3088 ,C808_=_C3468 ,C808_=_C3469 ,C808_=_C3470 ,\nC808_=_C3471 ,C808_=_C3472 ,C808_=_C3473 ,C808_=_C3474 ,C881_=_C1292 ,C881_=_C2145 ,\nC881_=_C2341 ,C881_=_C2486 ,C881_=_C2551 ,C881_=_C2726 ,C881_=_C2992 ,C881_=_C3322 ,\nC881_=_C3408 ,C881_=_C3486 ,C881_=_C3487 ,C881_=_C3489 ,C881_=_C3490 ,C881_=_C3491 ,\nC881_=_C3492 ,C881_=_C3493 ,C881_=_C3494 ,C881_=_C3495 ,C881_=_C3496 ,C881_=_C3497 ,\nC881_=_C3498 ,C881_=_C3499 ,C1031_=_C1039 ,C1031_=_C1805 ,C1031_=_C1995 ,C1031_=_C2333 ,\nC1031_=_C2351 ,C1031_=_C2352 ,C1031_=_C2353 ,C1031_=_C2354 ,C1031_=_C2355 ,C1031_=_C2356 ,\nC1031_=_C2357 ,C1031_=_C2361 ,C1031_=_C2362</w:t>
      </w:r>
    </w:p>
    <w:p>
      <w:pPr>
        <w:pStyle w:val="PreformattedText"/>
        <w:bidi w:val="0"/>
        <w:spacing w:before="0" w:after="0"/>
        <w:jc w:val="left"/>
        <w:rPr/>
      </w:pPr>
      <w:r>
        <w:rPr/>
        <w:t xml:space="preserve"> </w:t>
      </w:r>
      <w:r>
        <w:rPr/>
        <w:t>,C1031_=_C2363 ,C1031_=_C2364 ,C1031_=_C2365 ,\nC1031_=_C2366 ,C1031_=_C2367 ,C1031_=_C2368 ,C1031_=_C2369 ,C1031_=_C2370 ,C1031_=_C2371 ,\nC1039_=_C1155 ,C1039_=_C1249 ,C1039_=_C1376 ,C1039_=_C1881 ,C1039_=_C1986 ,C1039_=_C2202 ,\nC1039_=_C2239 ,C1039_=_C2340 ,C1039_=_C2485 ,C1039_=_C2550 ,C1039_=_C2825 ,C1039_=_C2839 ,\nC1039_=_C3003 ,C1039_=_C3077 ,C1039_=_C3088 ,C1039_=_C3468 ,C1039_=_C3469 ,C1039_=_C3470 ,\nC1039_=_C3471 ,C1039_=_C3472 ,C1039_=_C3473 ,C1039_=_C3474 ,C1155_=_C1249 ,C1155_=_C1376 ,\nC1155_=_C1881 ,C1155_=_C1986 ,C1155_=_C2202 ,C1155_=_C2239 ,C1155_=_C2340 ,C1155_=_C2485 ,\nC1155_=_C2550 ,C1155_=_C2825 ,C1155_=_C2839 ,C1155_=_C3003 ,C1155_=_C3077 ,C1155_=_C3088 ,\nC1155_=_C3468 ,C1155_=_C3469 ,C1155_=_C3470 ,C1155_=_C3471 ,C1155_=_C3472 ,C1155_=_C3473 ,\nC1155_=_C3474 ,C1249_=_C1376 ,C1249_=_C1881 ,C1249_=_C1986 ,C1249_=_C2202 ,C1249_=_C2239 ,\nC1249_=_C2340 ,C1249_=_C2485 ,C1249_=_C2550 ,C1249_=_C2825 ,C1249_=_C2839 ,C1249_=_C3003 ,\nC1249_=_C3077 ,C1249_=_C3088 ,C1249_=_C3468 ,C1249_=_C3469 ,C1249_=_C3470 ,C1249_=_C3471 ,\nC1249_=_C3472 ,C1249_=_C3473 ,C1249_=_C3474 ,C1292_=_C2145 ,C1292_=_C2341 ,C1292_=_C2486 ,\nC1292_=_C2551 ,C1292_=_C2726 ,C1292_=_C2992 ,C1292_=_C3322 ,C1292_=_C3408 ,C1292_=_C3486 ,\nC1292_=_C3487 ,C1292_=_C3489 ,C1292_=_C3490 ,C1292_=_C3491 ,C1292_=_C3492 ,C1292_=_C3493 ,\nC1292_=_C3494 ,C1292_=_C3495 ,C1292_=_C3496 ,C1292_=_C3497 ,C1292_=_C3498 ,C1292_=_C3499 ,\nC1376_=_C1881 ,C1376_=_C1986 ,C1376_=_C2202 ,C1376_=_C2239 ,C1376_=_C2340 ,C1376_=_C2485 ,\nC1376_=_C2550 ,C1376_=_C2825 ,C1376_=_C2839 ,C1376_=_C3003 ,C1376_=_C3077 ,C1376_=_C3088 ,\nC1376_=_C3468 ,C1376_=_C3469 ,C1376_=_C3470 ,C1376_=_C3471 ,C1376_=_C3472 ,C1376_=_C3473 ,\nC1376_=_C3474 ,C1649_=_C2343 ,C1649_=_C2487 ,C1649_=_C2553 ,C1649_=_C2730 ,C1649_=_C2995 ,\nC1649_=_C3327 ,C1649_=_C3411 ,C1649_=_C3501 ,C1649_=_C3571 ,C1649_=_C3608 ,C1649_=_C3609 ,\nC1649_=_C3610 ,C1649_=_C3611 ,C1649_=_C3612 ,C1649_=_C3613 ,C1805_=_C1995 ,C1805_=_C2333 ,\nC1805_=_C2351 ,C1805_=_C2352 ,C1805_=_C2353 ,C1805_=_C2354 ,C1805_=_C2355 ,C1805_=_C2356 ,\nC1805_=_C2357 ,C1805_=_C2361 ,C1805_=_C2362 ,C1805_=_C2363 ,C1805_=_C2364 ,C1805_=_C2365 ,\nC1805_=_C2366 ,C1805_=_C2367 ,C1805_=_C2368 ,C1805_=_C2369 ,C1805_=_C2370 ,C1805_=_C2371 ,\nC1881_=_C1986 ,C1881_=_C2202 ,C1881_=_C2239 ,C1881_=_C2340 ,C1881_=_C2485 ,C1881_=_C2550 ,\nC1881_=_C2825 ,C1881_=_C2839 ,C1881_=_C3003 ,C1881_=_C3077 ,C1881_=_C3088 ,C1881_=_C3468 ,\nC1881_=_C3469 ,C1881_=_C3470 ,C1881_=_C3471 ,C1881_=_C3472 ,C1881_=_C3473 ,C1881_=_C3474 ,\nC1986_=_C2202 ,C1986_=_C2239 ,C1986_=_C2340 ,C1986_=_C2485 ,C1986_=_C2550 ,C1986_=_C2825 ,\nC1986_=_C2839 ,C1986_=_C3003 ,C1986_=_C3077 ,C1986_=_C3088 ,C1986_=_C3468 ,C1986_=_C3469 ,\nC1986_=_C3470 ,C1986_=_C3471 ,C1986_=_C3472 ,C1986_=_C3473 ,C1986_=_C3474 ,C1995_=_C2333 ,\nC1995_=_C2351 ,C1995_=_C2352 ,C1995_=_C2353 ,C1995_=_C2354 ,C1995_=_C2355 ,C1995_=_C2356 ,\nC1995_=_C2357 ,C1995_=_C2361 ,C1995_=_C2362 ,C1995_=_C2363 ,C1995_=_C2364 ,C1995_=_C2365 ,\nC1995_=_C2366 ,C1995_=_C2367 ,C1995_=_C2368 ,C1995_=_C2369 ,C1995_=_C2370 ,C1995_=_C2371 ,\nC2145_=_C2341 ,C2145_=_C2486 ,C2145_=_C2551 ,C2145_=_C2726 ,C2145_=_C2992 ,C2145_=_C3322 ,\nC2145_=_C3408 ,C2145_=_C3486 ,C2145_=_C3487 ,C2145_=_C3489 ,C2145_=_C3490 ,C2145_=_C3491 ,\nC2145_=_C3492 ,C2145_=_C3493 ,C2145_=_C3494 ,C2145_=_C3495 ,C2145_=_C3496 ,C2145_=_C3497 ,\nC2145_=_C3498 ,C2145_=_C3499 ,C2202_=_C2239 ,C2202_=_C2340 ,C2202_=_C2485 ,C2202_=_C2550 ,\nC2202_=_C2825 ,C2202_=_C2839 ,C2202_=_C3003 ,C2202_=_C3077 ,C2202_=_C3088 ,C2202_=_C3468 ,\nC2202_=_C3469 ,C2202_=_C3470 ,C2202_=_C3471 ,C2202_=_C3472 ,C2202_=_C3473 ,C2202_=_C3474 ,\nC2239_=_C2340 ,C2239_=_C2485 ,C2239_=_C2550 ,C2239_=_C2825 ,C2239_=_C2839 ,C2239_=_C3003 ,\nC2239_=_C3077 ,C2239_=_C3088 ,C2239_=_C3468 ,C2239_=_C3469 ,C2239_=_C3470 ,C2239_=_C3471 ,\nC2239_=_C3472 ,C2239_=_C3473 ,C2239_=_C3474 ,C2333_=_C2340 ,C2333_=_C2341 ,C2333_=_C2343 ,\nC2333_=_C2351 ,C2333_=_C2352 ,C2333_=_C2353 ,C2333_=_C2354 ,C2333_=_C2355 ,C2333_=_C2356 ,\nC2333_=_C2357 ,C2333_=_C2361 ,C2333_=_C2362 ,C2333_=_C2363 ,C2333_=_C2364 ,C2333_=_C2365 ,\nC2333_=_C2366 ,C2333_=_C2367 ,C2333_=_C2368 ,C2333_=_C2369 ,C2333_=_C2370 ,C2333_=_C2371 ,\nC2340_=_C2341 ,C2340_=_C2343 ,C2340_=_C2485 ,C2340_=_C2550 ,C2340_=_C2825 ,C2340_=_C2839 ,\nC2340_=_C3003 ,C2340_=_C3077 ,C2340_=_C3088 ,C2340_=_C3468 ,C2340_=_C3469 ,C2340_=_C3470 ,\nC2340_=_C3471 ,C2340_=_C3472 ,C2340_=_C3473 ,C2340_=_C3474 ,C2341_=_C2343 ,C2341_=_C2486 ,\nC2341_=_C2551 ,C2341_=_C2726 ,C2341_=_C2992 ,C2341_=_C3322 ,C2341_=_C3408 ,C2341_=_C3486 ,\nC2341_=_C3487 ,C2341_=_C3489 ,C2341_=_C3490 ,C2341_=_C3491 ,C2341_=_C3492 ,C2341_=_C3493 ,\nC2341_=_C3494 ,C2341_=_C3495 ,C2341_=_C3496 ,C2341_=_C3497 ,C2341_=_C3498 ,C2341_=_C3499 ,\nC2343_=_C2487 ,C2343_=_C2553 ,C2343_=_C2730 ,C2343_=_C2995 ,C2343_=_C3327 ,C2343_=_C3411 ,\nC2343_=_C3501 ,C2343_=_C3571 ,C2343_=_C3608 ,C2343_=_C3609 ,C2343_=_C3610 ,C2343_=_C3611 ,\nC2343_=_C3612 ,C2343_=_C3613 ,C2351_=_C2352 ,C2351_=_C2353 ,C2351_=_C2354 ,C2351_=_C2355 ,\nC2351_=_C2356 ,C2351_=_C2357 ,C2351_=_C2361 ,C2351_=_C2362 ,C2351_=_C2363 ,C2351_=_C2364 ,\nC2351_=_C2365 ,C2351_=_C2366 ,C2351_=_C2367 ,C2351_=_C2368 ,C2351_=_C2369 ,C2351_=_C2370 ,\nC2351_=_C2371 ,C2351_=_C2485 ,C2351_=_C2486 ,C2351_=_C2487 ,C2352_=_C2353 ,C2352_=_C2354 ,\nC2352_=_C2355 ,C2352_=_C2356 ,C2352_=_C2357 ,C2352_=_C2361 ,C2352_=_C2362 ,C2352_=_C2363 ,\nC2352_=_C2364 ,C2352_=_C2365 ,C2352_=_C2366 ,C2352_=_C2367 ,C2352_=_C2368 ,C2352_=_C2369 ,\nC2352_=_C2370 ,C2352_=_C2371 ,C2352_=_C2550 ,C2352_=_C2551 ,C2352_=_C2553 ,C2353_=_C2354 ,\nC2353_=_C2355 ,C2353_=_C2356 ,C2353_=_C2357 ,C2353_=_C2361 ,C2353_=_C2362 ,C2353_=_C2363 ,\nC2353_=_C2364 ,C2353_=_C2365 ,C2353_=_C2366 ,C2353_=_C2367 ,C2353_=_C2368 ,C2353_=_C2369 ,\nC2353_=_C2370 ,C2353_=_C2371 ,C2354_=_C2355 ,C2354_=_C2356 ,C2354_=_C2357 ,C2354_=_C2361 ,\nC2354_=_C2362 ,C2354_=_C2363 ,C2354_=_C2364 ,C2354_=_C2365 ,C2354_=_C2366 ,C2354_=_C2367 ,\nC2354_=_C2368 ,C2354_=_C2369 ,C2354_=_C2370 ,C2354_=_C2371 ,C2355_=_C2356 ,C2355_=_C2357 ,\nC2355_=_C2361 ,C2355_=_C2362 ,C2355_=_C2363 ,C2355_=_C2364 ,C2355_=_C2365 ,C2355_=_C2366 ,\nC2355_=_C2367 ,C2355_=_C2368 ,C2355_=_C2369 ,C2355_=_C2370 ,C2355_=_C2371 ,C2356_=_C2357 ,\nC2356_=_C2361 ,C2356_=_C2362 ,C2356_=_C2363 ,C2356_=_C2364 ,C2356_=_C2365 ,C2356_=_C2366 ,\nC2356_=_C2367 ,C2356_=_C2368 ,C2356_=_C2369 ,C2356_=_C2370 ,C2356_=_C2371 ,C2357_=_C2361 ,\nC2357_=_C2362 ,C2357_=_C2363 ,C2357_=_C2364 ,C2357_=_C2365 ,C2357_=_C2366 ,C2357_=_C2367 ,\nC2357_=_C2368 ,C2357_=_C2369 ,C2357_=_C2370 ,C2357_=_C2371 ,C2361_=_C2362 ,C2361_=_C2363 ,\nC2361_=_C2364 ,C2361_=_C2365 ,C2361_=_C2366 ,C2361_=_C2367 ,C2361_=_C2368 ,C2361_=_C2369 ,\nC2361_=_C2370 ,C2361_=_C2371 ,C2361_=_C3468 ,C2362_=_C2363 ,C2362_=_C2364 ,C2362_=_C2365 ,\nC2362_=_C2366 ,C2362_=_C2367 ,C2362_=_C2368 ,C2362_=_C2369 ,C2362_=_C2370 ,C2362_=_C2371 ,\nC2363_=_C2364 ,C2363_=_C2365 ,C2363_=_C2366 ,C2363_=_C2367 ,C2363_=_C2368 ,C2363_=_C2369 ,\nC2363_=_C2370 ,C2363_=_C2371 ,C2363_=_C3469 ,C2363_=_C3489 ,C2363_=_C3608 ,C2364_=_C2365 ,\nC2364_=_C2366 ,C2364_=_C2367 ,C2364_=_C2368 ,C2364_=_C2369 ,C2364_=_C2370 ,C2364_=_C2371 ,\nC2365_=_C2366 ,C2365_=_C2367 ,C2365_=_C2368 ,C2365_=_C2369 ,C2365_=_C2370 ,C2365_=_C2371 ,\nC2365_=_C3471 ,C2365_=_C3490 ,C2365_=_C3609 ,C2366_=_C2367 ,C2366_=_C2368 ,C2366_=_C2369 ,\nC2366_=_C2370 ,C2366_=_C2371 ,C2366_=_C3473 ,C2366_=_C3492 ,C2366_=_C3611 ,C2367_=_C2368 ,\nC2367_=_C2369 ,C2367_=_C2370 ,C2367_=_C2371 ,C2368_=_C2369 ,C2368_=_C2370 ,C2368_=_C2371 ,\nC2368_=_C3494 ,C2369_=_C2370 ,C2369_=_C2371 ,C2370_=_C2371 ,C2485_=_C2486 ,C2485_=_C2487 ,\nC2485_=_C2550 ,C2485_=_C2825 ,C2485_=_C2839 ,C2485_=_C3003 ,C2485_=_C3077 ,C2485_=_C3088 ,\nC2485_=_C3468 ,C2485_=_C3469 ,C2485_=_C3470 ,C2485_=_C3471 ,C2485_=_C3472 ,C2485_=_C3473 ,\nC2485_=_C3474 ,C2486_=_C2487 ,C2486_=_C2551 ,C2486_=_C2726 ,C2486_=_C2992 ,C2486_=_C3322 ,\nC2486_=_C3408 ,C2486_=_C3486 ,C2486_=_C3487 ,C2486_=_C3489 ,C2486_=_C3490 ,C2486_=_C3491 ,\nC2486_=_C3492 ,C2486_=_C3493 ,C2486_=_C3494 ,C2486_=_C3495 ,C2486_=_C3496 ,C2486_=_C3497 ,\nC2486_=_C3498 ,C2486_=_C3499 ,C2487_=_C2553 ,C2487_=_C2730 ,C2487_=_C2995 ,C2487_=_C3327 ,\nC2487_=_C3411 ,C2487_=_C3501 ,C2487_=_C3571 ,C2487_=_C3608 ,C2487_=_C3609 ,C2487_=_C3610 ,\nC2487_=_C3611 ,C2487_=_C3612 ,C2487_=_C3613 ,C2550_=_C2551 ,C2550_=_C2553 ,C2550_=_C2825 ,\nC2550_=_C2839 ,C2550_=_C3003 ,C2550_=_C3077 ,C2550_=_C3088 ,C2550_=_C3468 ,C2550_=_C3469 ,\nC2550_=_C3470 ,C2550_=_C3471 ,C2550_=_C3472 ,C2550_=_C3473 ,C2550_=_C3474 ,C2551_=_C2553 ,\nC2551_=_C2726 ,C2551_=_C2992 ,C2551_=_C3322 ,C2551_=_C3408 ,C2551_=_C3486 ,C2551_=_C3487 ,\nC2551_=_C3489 ,C2551_=_C3490 ,C2551_=_C3491 ,C2551_=_C3492 ,C2551_=_C3493 ,C2551_=_C3494 ,\nC2551_=_C3495 ,C2551_=_C3496 ,C2551_=_C3497 ,C2551_=_C3498 ,C2551_=_C3499 ,C2553_=_C2730 ,\nC2553_=_C2995 ,C2553_=_C3327 ,C2553_=_C3411 ,C2553_=_C3501 ,C2553_=_C3571 ,C2553_=_C3608 ,\nC2553_=_C3609 ,C2553_=_C3610 ,C2553_=_C3611 ,C2553_=_C3612 ,C2553_=_C3613 ,C2726_=_C2730 ,\nC2726_=_C2992 ,C2726_=_C3322 ,C2726_=_C3408 ,C2726_=_C3486 ,C2726_=_C3487 ,C2726_=_C3489 ,\nC2726_=_C3490 ,C2726_=_C3491 ,C2726_=_C3492 ,C2726_=_C3493 ,C2726_=_C3494 ,C2726_=_C3495 ,\nC2726_=_C3496 ,C2726_=_C3497 ,C2726_=_C3498 ,C2726_=_C3499 ,C2730_=_C2995 ,C2730_=_C3327 ,\nC2730_=_C3411 ,C2730_=_C3501 ,C2730_=_C3571 ,C2730_=_C3608 ,C2730_=_C3609 ,C2730_=_C3610 ,\nC2730_=_C3611 ,C2730_=_C3612 ,C2730_=_C3613 ,C2825_=_C2839 ,C2825_=_C3003 ,C2825_=_C3077 ,\nC2825_=_C3088 ,C2825_=_C3468 ,C2825_=_C3469 ,C2825_=_C3470 ,C2825_=_C3471 ,C2825_=_C3472 ,\nC2825_=_C3473 ,C2825_=_C3474 ,C2839_=_C3003 ,C2839_=_C3077 ,C2839_=_C3088 ,C2839_=_C3468 ,\nC2839_=_C3469 ,C2839_=_C3470 ,C2839_=_C3471 ,C2839_=_C3472 ,C2839_=_C3473 ,C2839_=_C3474 ,\nC2992_=_C2995 ,C2992_=_C3322 ,C2992_=_C3408 ,C2992_=_C3486 ,C2992_=_C3487 ,C2992_=_C3489 ,\nC2992_=_C3490 ,C2992_=_C3491 ,C2992_=_C3492 ,C2992_=_C3493 ,C2992_=_C3494 ,C2992_=_C3495 ,\nC2992_=_C3496</w:t>
      </w:r>
    </w:p>
    <w:p>
      <w:pPr>
        <w:pStyle w:val="PreformattedText"/>
        <w:bidi w:val="0"/>
        <w:spacing w:before="0" w:after="0"/>
        <w:jc w:val="left"/>
        <w:rPr/>
      </w:pPr>
      <w:r>
        <w:rPr/>
        <w:t xml:space="preserve"> </w:t>
      </w:r>
      <w:r>
        <w:rPr/>
        <w:t>,C2992_=_C3497 ,C2992_=_C3498 ,C2992_=_C3499 ,C2995_=_C3327 ,C2995_=_C3411 ,\nC2995_=_C3501 ,C2995_=_C3571 ,C2995_=_C3608 ,C2995_=_C3609 ,C2995_=_C3610 ,C2995_=_C3611 ,\nC2995_=_C3612 ,C2995_=_C3613 ,C3003_=_C3077 ,C3003_=_C3088 ,C3003_=_C3468 ,C3003_=_C3469 ,\nC3003_=_C3470 ,C3003_=_C3471 ,C3003_=_C3472 ,C3003_=_C3473 ,C3003_=_C3474 ,C3077_=_C3088 ,\nC3077_=_C3468 ,C3077_=_C3469 ,C3077_=_C3470 ,C3077_=_C3471 ,C3077_=_C3472 ,C3077_=_C3473 ,\nC3077_=_C3474 ,C3088_=_C3468 ,C3088_=_C3469 ,C3088_=_C3470 ,C3088_=_C3471 ,C3088_=_C3472 ,\nC3088_=_C3473 ,C3088_=_C3474 ,C3322_=_C3327 ,C3322_=_C3408 ,C3322_=_C3486 ,C3322_=_C3487 ,\nC3322_=_C3489 ,C3322_=_C3490 ,C3322_=_C3491 ,C3322_=_C3492 ,C3322_=_C3493 ,C3322_=_C3494 ,\nC3322_=_C3495 ,C3322_=_C3496 ,C3322_=_C3497 ,C3322_=_C3498 ,C3322_=_C3499 ,C3327_=_C3411 ,\nC3327_=_C3501 ,C3327_=_C3571 ,C3327_=_C3608 ,C3327_=_C3609 ,C3327_=_C3610 ,C3327_=_C3611 ,\nC3327_=_C3612 ,C3327_=_C3613 ,C3408_=_C3411 ,C3408_=_C3486 ,C3408_=_C3487 ,C3408_=_C3489 ,\nC3408_=_C3490 ,C3408_=_C3491 ,C3408_=_C3492 ,C3408_=_C3493 ,C3408_=_C3494 ,C3408_=_C3495 ,\nC3408_=_C3496 ,C3408_=_C3497 ,C3408_=_C3498 ,C3408_=_C3499 ,C3411_=_C3501 ,C3411_=_C3571 ,\nC3411_=_C3608 ,C3411_=_C3609 ,C3411_=_C3610 ,C3411_=_C3611 ,C3411_=_C3612 ,C3411_=_C3613 ,\nC3468_=_C3469 ,C3468_=_C3470 ,C3468_=_C3471 ,C3468_=_C3472 ,C3468_=_C3473 ,C3468_=_C3474 ,\nC3469_=_C3470 ,C3469_=_C3471 ,C3469_=_C3472 ,C3469_=_C3473 ,C3469_=_C3474 ,C3469_=_C3489 ,\nC3469_=_C3608 ,C3470_=_C3471 ,C3470_=_C3472 ,C3470_=_C3473 ,C3470_=_C3474 ,C3471_=_C3472 ,\nC3471_=_C3473 ,C3471_=_C3474 ,C3471_=_C3490 ,C3471_=_C3609 ,C3472_=_C3473 ,C3472_=_C3474 ,\nC3473_=_C3474 ,C3473_=_C3492 ,C3473_=_C3611 ,C3486_=_C3487 ,C3486_=_C3489 ,C3486_=_C3490 ,\nC3486_=_C3491 ,C3486_=_C3492 ,C3486_=_C3493 ,C3486_=_C3494 ,C3486_=_C3495 ,C3486_=_C3496 ,\nC3486_=_C3497 ,C3486_=_C3498 ,C3486_=_C3499 ,C3486_=_C3501 ,C3487_=_C3489 ,C3487_=_C3490 ,\nC3487_=_C3491 ,C3487_=_C3492 ,C3487_=_C3493 ,C3487_=_C3494 ,C3487_=_C3495 ,C3487_=_C3496 ,\nC3487_=_C3497 ,C3487_=_C3498 ,C3487_=_C3499 ,C3487_=_C3571 ,C3489_=_C3490 ,C3489_=_C3491 ,\nC3489_=_C3492 ,C3489_=_C3493 ,C3489_=_C3494 ,C3489_=_C3495 ,C3489_=_C3496 ,C3489_=_C3497 ,\nC3489_=_C3498 ,C3489_=_C3499 ,C3489_=_C3608 ,C3490_=_C3491 ,C3490_=_C3492 ,C3490_=_C3493 ,\nC3490_=_C3494 ,C3490_=_C3495 ,C3490_=_C3496 ,C3490_=_C3497 ,C3490_=_C3498 ,C3490_=_C3499 ,\nC3490_=_C3609 ,C3491_=_C3492 ,C3491_=_C3493 ,C3491_=_C3494 ,C3491_=_C3495 ,C3491_=_C3496 ,\nC3491_=_C3497 ,C3491_=_C3498 ,C3491_=_C3499 ,C3491_=_C3610 ,C3492_=_C3493 ,C3492_=_C3494 ,\nC3492_=_C3495 ,C3492_=_C3496 ,C3492_=_C3497 ,C3492_=_C3498 ,C3492_=_C3499 ,C3492_=_C3611 ,\nC3493_=_C3494 ,C3493_=_C3495 ,C3493_=_C3496 ,C3493_=_C3497 ,C3493_=_C3498 ,C3493_=_C3499 ,\nC3494_=_C3495 ,C3494_=_C3496 ,C3494_=_C3497 ,C3494_=_C3498 ,C3494_=_C3499 ,C3495_=_C3496 ,\nC3495_=_C3497 ,C3495_=_C3498 ,C3495_=_C3499 ,C3495_=_C3612 ,C3496_=_C3497 ,C3496_=_C3498 ,\nC3496_=_C3499 ,C3497_=_C3498 ,C3497_=_C3499 ,C3498_=_C3499 ,C3501_=_C3571 ,C3501_=_C3608 ,\nC3501_=_C3609 ,C3501_=_C3610 ,C3501_=_C3611 ,C3501_=_C3612 ,C3501_=_C3613 ,C3571_=_C3608 ,\nC3571_=_C3609 ,C3571_=_C3610 ,C3571_=_C3611 ,C3571_=_C3612 ,C3571_=_C3613 ,C3608_=_C3609 ,\nC3608_=_C3610 ,C3608_=_C3611 ,C3608_=_C3612 ,C3608_=_C3613 ,C3609_=_C3610 ,C3609_=_C3611 ,\nC3609_=_C3612 ,C3609_=_C3613 ,C3610_=_C3611 ,C3610_=_C3612 ,C3610_=_C3613 ,C3611_=_C3612 ,\nC3611_=_C3613 ,C3612_=_C3613 ,"];116[shape=box, label="id:116 level: 5\n99: C378 C430 C444 C457 C502 \nC550 C615 C639 C684 C708 C716 \nC731 C793 C805 C812 C814 C1020 \nC1026 C1027 C1028 C1029 C1030 C1031 \nC1032 C1033 C1034 C1035 C1036 C1037 \nC1038 C1039 C1040 C1041 C1043 C1044 \nC1045 C1046 C1047 C1091 C1109 C1150 \nC1157 C1160 C1178 C1228 C1246 C1251 \nC1252 C1322 C1401 C1442 C1474 C1513 \nC1813 C1816 C1857 C1934 C2281 C2361 \nC2429 C2600 C2665 C2681 C2695 C2822 \nC2826 C2831 C2953 C2978 C3002 C3003 \nC3004 C3005 C3006 C3007 C3009 C3010 \nC3011 C3012 C3235 C3358 C3371 C3468 \nC3472 C3479 C3557 C3688 C3787 C3788 \nC3789 C3790 C3791 C3880 C3927 C3934 \nC3942 C3967 C3968 C3969 \n1324: C378_=_C615( C378 C615 ) C378_=_C814( C378 C814 ) C378_=_C1020( C378 C1020 ) C378_=_C1043( C378 C1043 ) C378_=_C1091( C378 C1091 ) \nC378_=_C1160( C378 C1160 ) C378_=_C1228( C378 C1228 ) C378_=_C1252( C378 C1252 ) C378_=_C1401( C378 C1401 ) C378_=_C1474( C378 C1474 ) C378_=_C1816( C378 C1816 ) \nC378_=_C1857( C378 C1857 ) C378_=_C2281( C378 C2281 ) C378_=_C2831( C378 C2831 ) C378_=_C3235( C378 C3235 ) C378_=_C3472( C378 C3472 ) C378_=_C3688( C378 C3688 ) \nC378_=_C3787( C378 C3787 ) C378_=_C3880( C378 C3880 ) C378_=_C3927( C378 C3927 ) C378_=_C3934( C378 C3934 ) C378_=_C3942( C378 C3942 ) C378_=_C3967( C378 C3967 ) \nC378_=_C3968( C378 C3968 ) C378_=_C3969( C378 C3969 ) C430_=_C502( C430 C502 ) C430_=_C550( C430 C550 ) C430_=_C805( C430 C805 ) C430_=_C1036( C430 C1036 ) \nC430_=_C1109( C430 C1109 ) C430_=_C1150( C430 C1150 ) C430_=_C1246( C430 C1246 ) C430_=_C1934( C430 C1934 ) C430_=_C2429( C430 C2429 ) C430_=_C2600( C430 C2600 ) \nC430_=_C2665( C430 C2665 ) C430_=_C2681( C430 C2681 ) C430_=_C2695( C430 C2695 ) C430_=_C2822( C430 C2822 ) C430_=_C2953( C430 C2953 ) C430_=_C3002( C430 C3002 ) \nC430_=_C3003( C430 C3003 ) C430_=_C3004( C430 C3004 ) C430_=_C3005( C430 C3005 ) C430_=_C3006( C430 C3006 ) C430_=_C3007( C430 C3007 ) C430_=_C3009( C430 C3009 ) \nC430_=_C3010( C430 C3010 ) C430_=_C3011( C430 C3011 ) C430_=_C3012( C430 C3012 ) C444_=_C457( C444 C457 ) C444_=_C639( C444 C639 ) C444_=_C716( C444 C716 ) \nC444_=_C793( C444 C793 ) C444_=_C1026( C444 C1026 ) C444_=_C1027( C444 C1027 ) C444_=_C1028( C444 C1028 ) C444_=_C1029( C444 C1029 ) C444_=_C1030( C444 C1030 ) \nC444_=_C1031( C444 C1031 ) C444_=_C1032( C444 C1032 ) C444_=_C1033( C444 C1033 ) C444_=_C1034( C444 C1034 ) C444_=_C1035( C444 C1035 ) C444_=_C1036( C444 C1036 ) \nC444_=_C1037( C444 C1037 ) C444_=_C1038( C444 C1038 ) C444_=_C1039( C444 C1039 ) C444_=_C1040( C444 C1040 ) C444_=_C1041( C444 C1041 ) C444_=_C1043( C444 C1043 ) \nC444_=_C1044( C444 C1044 ) C444_=_C1045( C444 C1045 ) C444_=_C1046( C444 C1046 ) C444_=_C1047( C444 C1047 ) C457_=_C684( C457 C684 ) C457_=_C708( C457 C708 ) \nC457_=_C731( C457 C731 ) C457_=_C812( C457 C812 ) C457_=_C1157( C457 C1157 ) C457_=_C1178( C457 C1178 ) C457_=_C1251( C457 C1251 ) C457_=_C1322( C457 C1322 ) \nC457_=_C1442( C457 C1442 ) C457_=_C1513( C457 C1513 ) C457_=_C1813( C457 C1813 ) C457_=_C2361( C457 C2361 ) C457_=_C2826( C457 C2826 ) C457_=_C2978( C457 C2978 ) \nC457_=_C3006( C457 C3006 ) C457_=_C3358( C457 C3358 ) C457_=_C3371( C457 C3371 ) C457_=_C3468( C457 C3468 ) C457_=_C3479( C457 C3479 ) C457_=_C3557( C457 C3557 ) \nC457_=_C3787( C457 C3787 ) C457_=_C3788( C457 C3788 ) C457_=_C3789( C457 C3789 ) C457_=_C3790( C457 C3790 ) C457_=_C3791( C457 C3791 ) C502_=_C550( C502 C550 ) \nC502_=_C805( C502 C805 ) C502_=_C1036( C502 C1036 ) C502_=_C1109( C502 C1109 ) C502_=_C1150( C502 C1150 ) C502_=_C1246( C502 C1246 ) C502_=_C1934( C502 C1934 ) \nC502_=_C2429( C502 C2429 ) C502_=_C2600( C502 C2600 ) C502_=_C2665( C502 C2665 ) C502_=_C2681( C502 C2681 ) C502_=_C2695( C502 C2695 ) C502_=_C2822( C502 C2822 ) \nC502_=_C2953( C502 C2953 ) C502_=_C3002( C502 C3002 ) C502_=_C3003( C502 C3003 ) C502_=_C3004( C502 C3004 ) C502_=_C3005( C502 C3005 ) C502_=_C3006( C502 C3006 ) \nC502_=_C3007( C502 C3007 ) C502_=_C3009( C502 C3009 ) C502_=_C3010( C502 C3010 ) C502_=_C3011( C502 C3011 ) C502_=_C3012( C502 C3012 ) C550_=_C805( C550 C805 ) \nC550_=_C1036( C550 C1036 ) C550_=_C1109( C550 C1109 ) C550_=_C1150( C550 C1150 ) C550_=_C1246( C550 C1246 ) C550_=_C1934( C550 C1934 ) C550_=_C2429( C550 C2429 ) \nC550_=_C2600( C550 C2600 ) C550_=_C2665( C550 C2665 ) C550_=_C2681( C550 C2681 ) C550_=_C2695( C550 C2695 ) C550_=_C2822( C550 C2822 ) C550_=_C2953( C550 C2953 ) \nC550_=_C3002( C550 C3002 ) C550_=_C3003( C550 C3003 ) C550_=_C3004( C550 C3004 ) C550_=_C3005( C550 C3005 ) C550_=_C3006( C550 C3006 ) C550_=_C3007( C550 C3007 ) \nC550_=_C3009( C550 C3009 ) C550_=_C3010( C550 C3010 ) C550_=_C3011( C550 C3011 ) C550_=_C3012( C550 C3012 ) C615_=_C814( C615 C814 ) C615_=_C1020( C615 C1020 ) \nC615_=_C1043( C615 C1043 ) C615_=_C1091( C615 C1091 ) C615_=_C1160( C615 C1160 ) C615_=_C1228( C615 C1228 ) C615_=_C1252( C615 C1252 ) C615_=_C1401( C615 C1401 ) \nC615_=_C1474( C615 C1474 ) C615_=_C1816( C615 C1816 ) C615_=_C1857( C615 C1857 ) C615_=_C2281( C615 C2281 ) C615_=_C2831( C615 C2831 ) C615_=_C3235( C615 C3235 ) \nC615_=_C3472( C615 C3472 ) C615_=_C3688( C615 C3688 ) C615_=_C3787( C615 C3787 ) C615_=_C3880( C615 C3880 ) C615_=_C3927( C615 C3927 ) C615_=_C3934( C615 C3934 ) \nC615_=_C3942( C615 C3942 ) C615_=_C3967( C615 C3967 ) C615_=_C3968( C615 C3968 ) C615_=_C3969( C615 C3969 ) C639_=_C716( C639 C716 ) C639_=_C793( C639 C793 ) \nC639_=_C1026( C639 C1026 ) C639_=_C1027( C639 C1027 ) C639_=_C1028( C639 C1028 ) C639_=_C1029( C639 C1029 ) C639_=_C1030( C639 C1030 ) C639_=_C1031( C639 C1031 ) \nC639_=_C1032( C639 C1032 ) C639_=_C1033( C639 C1033 ) C639_=_C1034( C639 C1034 ) C639_=_C1035( C639 C1035 ) C639_=_C1036( C639 C1036 ) C639_=_C1037( C639 C1037 ) \nC639_=_C1038( C639 C1038 ) C639_=_C1039( C639 C1039 ) C639_=_C1040( C639 C1040 ) C639_=_C1041( C639 C1041 ) C639_=_C1043( C639 C1043 ) C639_=_C1044( C639 C1044 ) \nC639_=_C1045( C639 C1045 ) C639_=_C1046( C639 C1046 ) C639_=_C1047( C639 C1047 ) C684_=_C708( C684 C708 ) C684_=_C731( C684 C731 ) C684_=_C812( C684 C812 ) \nC684_=_C1157( C684 C1157 ) C684_=_C1178( C684 C1178 ) C684_=_C1251( C684 C1251 ) C684_=_C1322( C684 C1322 ) C684_=_C1442( C684 C1442 ) C684_=_C1513( C684 C1513 ) \nC684_=_C1813( C684 C1813 ) C684_=_C2361( C684 C2361 ) C684_=_C2826( C684 C2826 ) C684_=_C2978( C684 C2978 ) C684_=_C3006( C684 C3006 ) C684_=_C3358( C684 C3358 ) \nC684_=_C3371( C684 C3371 ) C684_=_C3468( C684 C3468 ) C684_=_C3479( C684 C3479 ) C684_=_C3557( C684 C3557 ) C684_=_C3787( C684 C3787 ) C684_=_C3788(</w:t>
      </w:r>
    </w:p>
    <w:p>
      <w:pPr>
        <w:pStyle w:val="PreformattedText"/>
        <w:bidi w:val="0"/>
        <w:spacing w:before="0" w:after="0"/>
        <w:jc w:val="left"/>
        <w:rPr/>
      </w:pPr>
      <w:r>
        <w:rPr/>
        <w:t xml:space="preserve"> </w:t>
      </w:r>
      <w:r>
        <w:rPr/>
        <w:t>C684 C3788 ) \nC684_=_C3789( C684 C3789 ) C684_=_C3790( C684 C3790 ) C684_=_C3791( C684 C3791 ) C708_=_C731( C708 C731 ) C708_=_C812( C708 C812 ) C708_=_C1157( C708 C1157 ) \nC708_=_C1178( C708 C1178 ) C708_=_C1251( C708 C1251 ) C708_=_C1322( C708 C1322 ) C708_=_C1442( C708 C1442 ) C708_=_C1513( C708 C1513 ) C708_=_C1813( C708 C1813 ) \nC708_=_C2361( C708 C2361 ) C708_=_C2826( C708 C2826 ) C708_=_C2978( C708 C2978 ) C708_=_C3006( C708 C3006 ) C708_=_C3358( C708 C3358 ) C708_=_C3371( C708 C3371 ) \nC708_=_C3468( C708 C3468 ) C708_=_C3479( C708 C3479 ) C708_=_C3557( C708 C3557 ) C708_=_C3787( C708 C3787 ) C708_=_C3788( C708 C3788 ) C708_=_C3789( C708 C3789 ) \nC708_=_C3790( C708 C3790 ) C708_=_C3791( C708 C3791 ) C716_=_C731( C716 C731 ) C716_=_C793( C716 C793 ) C716_=_C1026( C716 C1026 ) C716_=_C1027( C716 C1027 ) \nC716_=_C1028( C716 C1028 ) C716_=_C1029( C716 C1029 ) C716_=_C1030( C716 C1030 ) C716_=_C1031( C716 C1031 ) C716_=_C1032( C716 C1032 ) C716_=_C1033( C716 C1033 ) \nC716_=_C1034( C716 C1034 ) C716_=_C1035( C716 C1035 ) C716_=_C1036( C716 C1036 ) C716_=_C1037( C716 C1037 ) C716_=_C1038( C716 C1038 ) C716_=_C1039( C716 C1039 ) \nC716_=_C1040( C716 C1040 ) C716_=_C1041( C716 C1041 ) C716_=_C1043( C716 C1043 ) C716_=_C1044( C716 C1044 ) C716_=_C1045( C716 C1045 ) C716_=_C1046( C716 C1046 ) \nC716_=_C1047( C716 C1047 ) C731_=_C812( C731 C812 ) C731_=_C1157( C731 C1157 ) C731_=_C1178( C731 C1178 ) C731_=_C1251( C731 C1251 ) C731_=_C1322( C731 C1322 ) \nC731_=_C1442( C731 C1442 ) C731_=_C1513( C731 C1513 ) C731_=_C1813( C731 C1813 ) C731_=_C2361( C731 C2361 ) C731_=_C2826( C731 C2826 ) C731_=_C2978( C731 C2978 ) \nC731_=_C3006( C731 C3006 ) C731_=_C3358( C731 C3358 ) C731_=_C3371( C731 C3371 ) C731_=_C3468( C731 C3468 ) C731_=_C3479( C731 C3479 ) C731_=_C3557( C731 C3557 ) \nC731_=_C3787( C731 C3787 ) C731_=_C3788( C731 C3788 ) C731_=_C3789( C731 C3789 ) C731_=_C3790( C731 C3790 ) C731_=_C3791( C731 C3791 ) C793_=_C805( C793 C805 ) \nC793_=_C812( C793 C812 ) C793_=_C814( C793 C814 ) C793_=_C1026( C793 C1026 ) C793_=_C1027( C793 C1027 ) C793_=_C1028( C793 C1028 ) C793_=_C1029( C793 C1029 ) \nC793_=_C1030( C793 C1030 ) C793_=_C1031( C793 C1031 ) C793_=_C1032( C793 C1032 ) C793_=_C1033( C793 C1033 ) C793_=_C1034( C793 C1034 ) C793_=_C1035( C793 C1035 ) \nC793_=_C1036( C793 C1036 ) C793_=_C1037( C793 C1037 ) C793_=_C1038( C793 C1038 ) C793_=_C1039( C793 C1039 ) C793_=_C1040( C793 C1040 ) C793_=_C1041( C793 C1041 ) \nC793_=_C1043( C793 C1043 ) C793_=_C1044( C793 C1044 ) C793_=_C1045( C793 C1045 ) C793_=_C1046( C793 C1046 ) C793_=_C1047( C793 C1047 ) C805_=_C812( C805 C812 ) \nC805_=_C814( C805 C814 ) C805_=_C1036( C805 C1036 ) C805_=_C1109( C805 C1109 ) C805_=_C1150( C805 C1150 ) C805_=_C1246( C805 C1246 ) C805_=_C1934( C805 C1934 ) \nC805_=_C2429( C805 C2429 ) C805_=_C2600( C805 C2600 ) C805_=_C2665( C805 C2665 ) C805_=_C2681( C805 C2681 ) C805_=_C2695( C805 C2695 ) C805_=_C2822( C805 C2822 ) \nC805_=_C2953( C805 C2953 ) C805_=_C3002( C805 C3002 ) C805_=_C3003( C805 C3003 ) C805_=_C3004( C805 C3004 ) C805_=_C3005( C805 C3005 ) C805_=_C3006( C805 C3006 ) \nC805_=_C3007( C805 C3007 ) C805_=_C3009( C805 C3009 ) C805_=_C3010( C805 C3010 ) C805_=_C3011( C805 C3011 ) C805_=_C3012( C805 C3012 ) C812_=_C814( C812 C814 ) \nC812_=_C1157( C812 C1157 ) C812_=_C1178( C812 C1178 ) C812_=_C1251( C812 C1251 ) C812_=_C1322( C812 C1322 ) C812_=_C1442( C812 C1442 ) C812_=_C1513( C812 C1513 ) \nC812_=_C1813( C812 C1813 ) C812_=_C2361( C812 C2361 ) C812_=_C2826( C812 C2826 ) C812_=_C2978( C812 C2978 ) C812_=_C3006( C812 C3006 ) C812_=_C3358( C812 C3358 ) \nC812_=_C3371( C812 C3371 ) C812_=_C3468( C812 C3468 ) C812_=_C3479( C812 C3479 ) C812_=_C3557( C812 C3557 ) C812_=_C3787( C812 C3787 ) C812_=_C3788( C812 C3788 ) \nC812_=_C3789( C812 C3789 ) C812_=_C3790( C812 C3790 ) C812_=_C3791( C812 C3791 ) C814_=_C1020( C814 C1020 ) C814_=_C1043( C814 C1043 ) C814_=_C1091( C814 C1091 ) \nC814_=_C1160( C814 C1160 ) C814_=_C1228( C814 C1228 ) C814_=_C1252( C814 C1252 ) C814_=_C1401( C814 C1401 ) C814_=_C1474( C814 C1474 ) C814_=_C1816( C814 C1816 ) \nC814_=_C1857( C814 C1857 ) C814_=_C2281( C814 C2281 ) C814_=_C2831( C814 C2831 ) C814_=_C3235( C814 C3235 ) C814_=_C3472( C814 C3472 ) C814_=_C3688( C814 C3688 ) \nC814_=_C3787( C814 C3787 ) C814_=_C3880( C814 C3880 ) C814_=_C3927( C814 C3927 ) C814_=_C3934( C814 C3934 ) C814_=_C3942( C814 C3942 ) C814_=_C3967( C814 C3967 ) \nC814_=_C3968( C814 C3968 ) C814_=_C3969( C814 C3969 ) C1020_=_C1043( C1020 C1043 ) C1020_=_C1091( C1020 C1091 ) C1020_=_C1160( C1020 C1160 ) C1020_=_C1228( C1020 C1228 ) \nC1020_=_C1252( C1020 C1252 ) C1020_=_C1401( C1020 C1401 ) C1020_=_C1474( C1020 C1474 ) C1020_=_C1816( C1020 C1816 ) C1020_=_C1857( C1020 C1857 ) C1020_=_C2281( C1020 C2281 ) \nC1020_=_C2831( C1020 C2831 ) C1020_=_C3235( C1020 C3235 ) C1020_=_C3472( C1020 C3472 ) C1020_=_C3688( C1020 C3688 ) C1020_=_C3787( C1020 C3787 ) C1020_=_C3880( C1020 C3880 ) \nC1020_=_C3927( C1020 C3927 ) C1020_=_C3934( C1020 C3934 ) C1020_=_C3942( C1020 C3942 ) C1020_=_C3967( C1020 C3967 ) C1020_=_C3968( C1020 C3968 ) C1020_=_C3969( C1020 C3969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3( C1026 C1043 ) C1026_=_C1044( C1026 C1044 ) C1026_=_C1045( C1026 C1045 ) \nC1026_=_C1046( C1026 C1046 ) C1026_=_C1047( C1026 C1047 ) C1026_=_C1150( C1026 C1150 ) C1026_=_C1157( C1026 C1157 ) C1026_=_C1160( C1026 C1160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3( C1027 C1043 ) C1027_=_C1044( C1027 C1044 ) C1027_=_C1045( C1027 C1045 ) C1027_=_C1046( C1027 C1046 ) C1027_=_C1047( C1027 C1047 ) \nC1027_=_C1246( C1027 C1246 ) C1027_=_C1251( C1027 C1251 ) C1027_=_C1252( C1027 C1252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3( C1028 C1043 ) C1028_=_C1044( C1028 C1044 ) \nC1028_=_C1045( C1028 C1045 ) C1028_=_C1046( C1028 C1046 ) C1028_=_C1047( C1028 C1047 ) C1028_=_C1813( C1028 C1813 ) C1028_=_C1816( C1028 C1816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3( C1029 C1043 ) \nC1029_=_C1044( C1029 C1044 ) C1029_=_C1045( C1029 C1045 ) C1029_=_C1046( C1029 C1046 ) C1029_=_C1047( C1029 C1047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3( C1030 C1043 ) C1030_=_C1044( C1030 C1044 ) C1030_=_C1045( C1030 C1045 ) \nC1030_=_C1046( C1030 C1046 ) C1030_=_C1047( C1030 C1047 ) C1031_=_C1032( C1031 C1032 ) C1031_=_C1033( C1031 C1033 ) C1031_=_C1034( C1031 C1034 ) C1031_=_C1035( C1031 C1035 ) \nC1031_=_C1036( C1031 C1036 ) C1031_=_C1037( C1031 C1037 ) C1031_=_C1038( C1031 C1038 ) C1031_=_C1039( C1031 C1039 ) C1031_=_C1040( C1031 C1040 ) C1031_=_C1041( C1031 C1041 ) \nC1031_=_C1043( C1031 C1043 ) C1031_=_C1044( C1031 C1044 ) C1031_=_C1045( C1031 C1045 ) C1031_=_C1046( C1031 C1046 ) C1031_=_C1047( C1031 C1047 ) C1031_=_C2361( C1031 C2361 ) \nC1032_=_C1033( C1032 C1033 ) C1032_=_C1034( C1032 C1034 ) C1032_=_C1035( C1032 C1035 ) C1032_=_C1036( C1032 C1036 ) C1032_=_C1037( C1032 C1037 ) C1032_=_C1038( C1032 C1038 ) \nC1032_=_C1039( C1032 C1039 ) C1032_=_C1040( C1032 C1040 ) C1032_=_C1041( C1032 C1041 ) C1032_=_C1043( C1032 C1043 ) C1032_=_C1044( C1032 C1044 ) C1032_=_C1045( C1032 C1045 ) \nC1032_=_C1046( C1032 C1046 ) C1032_=_C1047( C1032 C1047 ) C1032_=_C2600( C1032 C2600 ) C1033_=_C1034( C1033 C1034 ) C1033_=_C1035( C1033 C1035 ) C1033_=_C1036( C1033 C1036 ) \nC1033_=_C1037( C1033 C1037 ) C1033_=_C1038( C1033 C1038 ) C1033_=_C1039( C1033 C1039 ) C1033_=_C1040( C1033 C1040 ) C1033_=_C1041( C1033 C1041 ) C1033_=_C1043( C1033 C1043 ) \nC1033_=_C1044( C1033 C1044 ) C1033_=_C1045( C1033 C1045 ) C1033_=_C1046( C1033 C1046 ) C1033_=_C1047( C1033 C1047 ) C1033_=_C2681( C1033 C2681 ) C1034_=_C1035( C1034 C1035 ) \nC1034_=_C1036( C1034 C1036 ) C1034_=_C1037( C1034 C1037 ) C1034_=_C1038( C1034 C1038 ) C1034_=_C1039( C1034 C1039 ) C1034_=_C1040( C1034 C1040 ) C1034_=_C1041( C1034 C1041 ) \nC1034_=_C1043( C1034 C1043 ) C1034_=_C1044( C1034 C1044 ) C1034_=_C1045( C1034 C1045 ) C1034_=_C1046( C1034 C1046 ) C1034_=_C1047( C1034 C1047 ) C1034_=_C2822( C1034 C2822 ) \nC1034_=_C2826( C1034 C2826 ) C1034_=_C2831( C1034 C2831 ) C1035_=_C1036( C1035 C1036 ) C1035_=_C1037( C1035 C1037 ) C1035_=_C1038( C1035 C1038 ) C1035_=_C1039( C1035 C1039 ) \nC1035_=_C1040( C1035 C1040</w:t>
      </w:r>
    </w:p>
    <w:p>
      <w:pPr>
        <w:pStyle w:val="PreformattedText"/>
        <w:bidi w:val="0"/>
        <w:spacing w:before="0" w:after="0"/>
        <w:jc w:val="left"/>
        <w:rPr/>
      </w:pPr>
      <w:r>
        <w:rPr/>
        <w:t xml:space="preserve"> </w:t>
      </w:r>
      <w:r>
        <w:rPr/>
        <w:t>) C1035_=_C1041( C1035 C1041 ) C1035_=_C1043( C1035 C1043 ) C1035_=_C1044( C1035 C1044 ) C1035_=_C1045( C1035 C1045 ) C1035_=_C1046( C1035 C1046 ) \nC1035_=_C1047( C1035 C1047 ) C1035_=_C2978( C1035 C2978 ) C1036_=_C1037( C1036 C1037 ) C1036_=_C1038( C1036 C1038 ) C1036_=_C1039( C1036 C1039 ) C1036_=_C1040( C1036 C1040 ) \nC1036_=_C1041( C1036 C1041 ) C1036_=_C1043( C1036 C1043 ) C1036_=_C1044( C1036 C1044 ) C1036_=_C1045( C1036 C1045 ) C1036_=_C1046( C1036 C1046 ) C1036_=_C1047( C1036 C1047 ) \nC1036_=_C1109( C1036 C1109 ) C1036_=_C1150( C1036 C1150 ) C1036_=_C1246( C1036 C1246 ) C1036_=_C1934( C1036 C1934 ) C1036_=_C2429( C1036 C2429 ) C1036_=_C2600( C1036 C2600 ) \nC1036_=_C2665( C1036 C2665 ) C1036_=_C2681( C1036 C2681 ) C1036_=_C2695( C1036 C2695 ) C1036_=_C2822( C1036 C2822 ) C1036_=_C2953( C1036 C2953 ) C1036_=_C3002( C1036 C3002 ) \nC1036_=_C3003( C1036 C3003 ) C1036_=_C3004( C1036 C3004 ) C1036_=_C3005( C1036 C3005 ) C1036_=_C3006( C1036 C3006 ) C1036_=_C3007( C1036 C3007 ) C1036_=_C3009( C1036 C3009 ) \nC1036_=_C3010( C1036 C3010 ) C1036_=_C3011( C1036 C3011 ) C1036_=_C3012( C1036 C3012 ) C1037_=_C1038( C1037 C1038 ) C1037_=_C1039( C1037 C1039 ) C1037_=_C1040( C1037 C1040 ) \nC1037_=_C1041( C1037 C1041 ) C1037_=_C1043( C1037 C1043 ) C1037_=_C1044( C1037 C1044 ) C1037_=_C1045( C1037 C1045 ) C1037_=_C1046( C1037 C1046 ) C1037_=_C1047( C1037 C1047 ) \nC1038_=_C1039( C1038 C1039 ) C1038_=_C1040( C1038 C1040 ) C1038_=_C1041( C1038 C1041 ) C1038_=_C1043( C1038 C1043 ) C1038_=_C1044( C1038 C1044 ) C1038_=_C1045( C1038 C1045 ) \nC1038_=_C1046( C1038 C1046 ) C1038_=_C1047( C1038 C1047 ) C1038_=_C3358( C1038 C3358 ) C1039_=_C1040( C1039 C1040 ) C1039_=_C1041( C1039 C1041 ) C1039_=_C1043( C1039 C1043 ) \nC1039_=_C1044( C1039 C1044 ) C1039_=_C1045( C1039 C1045 ) C1039_=_C1046( C1039 C1046 ) C1039_=_C1047( C1039 C1047 ) C1039_=_C3003( C1039 C3003 ) C1039_=_C3468( C1039 C3468 ) \nC1039_=_C3472( C1039 C3472 ) C1040_=_C1041( C1040 C1041 ) C1040_=_C1043( C1040 C1043 ) C1040_=_C1044( C1040 C1044 ) C1040_=_C1045( C1040 C1045 ) C1040_=_C1046( C1040 C1046 ) \nC1040_=_C1047( C1040 C1047 ) C1041_=_C1043( C1041 C1043 ) C1041_=_C1044( C1041 C1044 ) C1041_=_C1045( C1041 C1045 ) C1041_=_C1046( C1041 C1046 ) C1041_=_C1047( C1041 C1047 ) \nC1043_=_C1044( C1043 C1044 ) C1043_=_C1045( C1043 C1045 ) C1043_=_C1046( C1043 C1046 ) C1043_=_C1047( C1043 C1047 ) C1043_=_C1091( C1043 C1091 ) C1043_=_C1160( C1043 C1160 ) \nC1043_=_C1228( C1043 C1228 ) C1043_=_C1252( C1043 C1252 ) C1043_=_C1401( C1043 C1401 ) C1043_=_C1474( C1043 C1474 ) C1043_=_C1816( C1043 C1816 ) C1043_=_C1857( C1043 C1857 ) \nC1043_=_C2281( C1043 C2281 ) C1043_=_C2831( C1043 C2831 ) C1043_=_C3235( C1043 C3235 ) C1043_=_C3472( C1043 C3472 ) C1043_=_C3688( C1043 C3688 ) C1043_=_C3787( C1043 C3787 ) \nC1043_=_C3880( C1043 C3880 ) C1043_=_C3927( C1043 C3927 ) C1043_=_C3934( C1043 C3934 ) C1043_=_C3942( C1043 C3942 ) C1043_=_C3967( C1043 C3967 ) C1043_=_C3968( C1043 C3968 ) \nC1043_=_C3969( C1043 C3969 ) C1044_=_C1045( C1044 C1045 ) C1044_=_C1046( C1044 C1046 ) C1044_=_C1047( C1044 C1047 ) C1044_=_C3789( C1044 C3789 ) C1045_=_C1046( C1045 C1046 ) \nC1045_=_C1047( C1045 C1047 ) C1045_=_C3790( C1045 C3790 ) C1046_=_C1047( C1046 C1047 ) C1046_=_C3011( C1046 C3011 ) C1046_=_C3791( C1046 C3791 ) C1046_=_C3968( C1046 C3968 ) \nC1091_=_C1160( C1091 C1160 ) C1091_=_C1228( C1091 C1228 ) C1091_=_C1252( C1091 C1252 ) C1091_=_C1401( C1091 C1401 ) C1091_=_C1474( C1091 C1474 ) C1091_=_C1816( C1091 C1816 ) \nC1091_=_C1857( C1091 C1857 ) C1091_=_C2281( C1091 C2281 ) C1091_=_C2831( C1091 C2831 ) C1091_=_C3235( C1091 C3235 ) C1091_=_C3472( C1091 C3472 ) C1091_=_C3688( C1091 C3688 ) \nC1091_=_C3787( C1091 C3787 ) C1091_=_C3880( C1091 C3880 ) C1091_=_C3927( C1091 C3927 ) C1091_=_C3934( C1091 C3934 ) C1091_=_C3942( C1091 C3942 ) C1091_=_C3967( C1091 C3967 ) \nC1091_=_C3968( C1091 C3968 ) C1091_=_C3969( C1091 C3969 ) C1109_=_C1150( C1109 C1150 ) C1109_=_C1246( C1109 C1246 ) C1109_=_C1934( C1109 C1934 ) C1109_=_C2429( C1109 C2429 ) \nC1109_=_C2600( C1109 C2600 ) C1109_=_C2665( C1109 C2665 ) C1109_=_C2681( C1109 C2681 ) C1109_=_C2695( C1109 C2695 ) C1109_=_C2822( C1109 C2822 ) C1109_=_C2953( C1109 C2953 ) \nC1109_=_C3002( C1109 C3002 ) C1109_=_C3003( C1109 C3003 ) C1109_=_C3004( C1109 C3004 ) C1109_=_C3005( C1109 C3005 ) C1109_=_C3006( C1109 C3006 ) C1109_=_C3007( C1109 C3007 ) \nC1109_=_C3009( C1109 C3009 ) C1109_=_C3010( C1109 C3010 ) C1109_=_C3011( C1109 C3011 ) C1109_=_C3012( C1109 C3012 ) C1150_=_C1157( C1150 C1157 ) C1150_=_C1160( C1150 C1160 ) \nC1150_=_C1246( C1150 C1246 ) C1150_=_C1934( C1150 C1934 ) C1150_=_C2429( C1150 C2429 ) C1150_=_C2600( C1150 C2600 ) C1150_=_C2665( C1150 C2665 ) C1150_=_C2681( C1150 C2681 ) \nC1150_=_C2695( C1150 C2695 ) C1150_=_C2822( C1150 C2822 ) C1150_=_C2953( C1150 C2953 ) C1150_=_C3002( C1150 C3002 ) C1150_=_C3003( C1150 C3003 ) C1150_=_C3004( C1150 C3004 ) \nC1150_=_C3005( C1150 C3005 ) C1150_=_C3006( C1150 C3006 ) C1150_=_C3007( C1150 C3007 ) C1150_=_C3009( C1150 C3009 ) C1150_=_C3010( C1150 C3010 ) C1150_=_C3011( C1150 C3011 ) \nC1150_=_C3012( C1150 C3012 ) C1157_=_C1160( C1157 C1160 ) C1157_=_C1178( C1157 C1178 ) C1157_=_C1251( C1157 C1251 ) C1157_=_C1322( C1157 C1322 ) C1157_=_C1442( C1157 C1442 ) \nC1157_=_C1513( C1157 C1513 ) C1157_=_C1813( C1157 C1813 ) C1157_=_C2361( C1157 C2361 ) C1157_=_C2826( C1157 C2826 ) C1157_=_C2978( C1157 C2978 ) C1157_=_C3006( C1157 C3006 ) \nC1157_=_C3358( C1157 C3358 ) C1157_=_C3371( C1157 C3371 ) C1157_=_C3468( C1157 C3468 ) C1157_=_C3479( C1157 C3479 ) C1157_=_C3557( C1157 C3557 ) C1157_=_C3787( C1157 C3787 ) \nC1157_=_C3788( C1157 C3788 ) C1157_=_C3789( C1157 C3789 ) C1157_=_C3790( C1157 C3790 ) C1157_=_C3791( C1157 C3791 ) C1160_=_C1228( C1160 C1228 ) C1160_=_C1252( C1160 C1252 ) \nC1160_=_C1401( C1160 C1401 ) C1160_=_C1474( C1160 C1474 ) C1160_=_C1816( C1160 C1816 ) C1160_=_C1857( C1160 C1857 ) C1160_=_C2281( C1160 C2281 ) C1160_=_C2831( C1160 C2831 ) \nC1160_=_C3235( C1160 C3235 ) C1160_=_C3472( C1160 C3472 ) C1160_=_C3688( C1160 C3688 ) C1160_=_C3787( C1160 C3787 ) C1160_=_C3880( C1160 C3880 ) C1160_=_C3927( C1160 C3927 ) \nC1160_=_C3934( C1160 C3934 ) C1160_=_C3942( C1160 C3942 ) C1160_=_C3967( C1160 C3967 ) C1160_=_C3968( C1160 C3968 ) C1160_=_C3969( C1160 C3969 ) C1178_=_C1251( C1178 C1251 ) \nC1178_=_C1322( C1178 C1322 ) C1178_=_C1442( C1178 C1442 ) C1178_=_C1513( C1178 C1513 ) C1178_=_C1813( C1178 C1813 ) C1178_=_C2361( C1178 C2361 ) C1178_=_C2826( C1178 C2826 ) \nC1178_=_C2978( C1178 C2978 ) C1178_=_C3006( C1178 C3006 ) C1178_=_C3358( C1178 C3358 ) C1178_=_C3371( C1178 C3371 ) C1178_=_C3468( C1178 C3468 ) C1178_=_C3479( C1178 C3479 ) \nC1178_=_C3557( C1178 C3557 ) C1178_=_C3787( C1178 C3787 ) C1178_=_C3788( C1178 C3788 ) C1178_=_C3789( C1178 C3789 ) C1178_=_C3790( C1178 C3790 ) C1178_=_C3791( C1178 C3791 ) \nC1228_=_C1252( C1228 C1252 ) C1228_=_C1401( C1228 C1401 ) C1228_=_C1474( C1228 C1474 ) C1228_=_C1816( C1228 C1816 ) C1228_=_C1857( C1228 C1857 ) C1228_=_C2281( C1228 C2281 ) \nC1228_=_C2831( C1228 C2831 ) C1228_=_C3235( C1228 C3235 ) C1228_=_C3472( C1228 C3472 ) C1228_=_C3688( C1228 C3688 ) C1228_=_C3787( C1228 C3787 ) C1228_=_C3880( C1228 C3880 ) \nC1228_=_C3927( C1228 C3927 ) C1228_=_C3934( C1228 C3934 ) C1228_=_C3942( C1228 C3942 ) C1228_=_C3967( C1228 C3967 ) C1228_=_C3968( C1228 C3968 ) C1228_=_C3969( C1228 C3969 ) \nC1246_=_C1251( C1246 C1251 ) C1246_=_C1252( C1246 C1252 ) C1246_=_C1934( C1246 C1934 ) C1246_=_C2429( C1246 C2429 ) C1246_=_C2600( C1246 C2600 ) C1246_=_C2665( C1246 C2665 ) \nC1246_=_C2681( C1246 C2681 ) C1246_=_C2695( C1246 C2695 ) C1246_=_C2822( C1246 C2822 ) C1246_=_C2953( C1246 C2953 ) C1246_=_C3002( C1246 C3002 ) C1246_=_C3003( C1246 C3003 ) \nC1246_=_C3004( C1246 C3004 ) C1246_=_C3005( C1246 C3005 ) C1246_=_C3006( C1246 C3006 ) C1246_=_C3007( C1246 C3007 ) C1246_=_C3009( C1246 C3009 ) C1246_=_C3010( C1246 C3010 ) \nC1246_=_C3011( C1246 C3011 ) C1246_=_C3012( C1246 C3012 ) C1251_=_C1252( C1251 C1252 ) C1251_=_C1322( C1251 C1322 ) C1251_=_C1442( C1251 C1442 ) C1251_=_C1513( C1251 C1513 ) \nC1251_=_C1813( C1251 C1813 ) C1251_=_C2361( C1251 C2361 ) C1251_=_C2826( C1251 C2826 ) C1251_=_C2978( C1251 C2978 ) C1251_=_C3006( C1251 C3006 ) C1251_=_C3358( C1251 C3358 ) \nC1251_=_C3371( C1251 C3371 ) C1251_=_C3468( C1251 C3468 ) C1251_=_C3479( C1251 C3479 ) C1251_=_C3557( C1251 C3557 ) C1251_=_C3787( C1251 C3787 ) C1251_=_C3788( C1251 C3788 ) \nC1251_=_C3789( C1251 C3789 ) C1251_=_C3790( C1251 C3790 ) C1251_=_C3791( C1251 C3791 ) C1252_=_C1401( C1252 C1401 ) C1252_=_C1474( C1252 C1474 ) C1252_=_C1816( C1252 C1816 ) \nC1252_=_C1857( C1252 C1857 ) C1252_=_C2281( C1252 C2281 ) C1252_=_C2831( C1252 C2831 ) C1252_=_C3235( C1252 C3235 ) C1252_=_C3472( C1252 C3472 ) C1252_=_C3688( C1252 C3688 ) \nC1252_=_C3787( C1252 C3787 ) C1252_=_C3880( C1252 C3880 ) C1252_=_C3927( C1252 C3927 ) C1252_=_C3934( C1252 C3934 ) C1252_=_C3942( C1252 C3942 ) C1252_=_C3967( C1252 C3967 ) \nC1252_=_C3968( C1252 C3968 ) C1252_=_C3969( C1252 C3969 ) C1322_=_C1442( C1322 C1442 ) C1322_=_C1513( C1322 C1513 ) C1322_=_C1813( C1322 C1813 ) C1322_=_C2361( C1322 C2361 ) \nC1322_=_C2826( C1322 C2826 ) C1322_=_C2978( C1322 C2978 ) C1322_=_C3006( C1322 C3006 ) C1322_=_C3358( C1322 C3358 ) C1322_=_C3371( C1322 C3371 ) C1322_=_C3468( C1322 C3468 ) \nC1322_=_C3479( C1322 C3479 ) C1322_=_C3557( C1322 C3557 ) C1322_=_C3787( C1322 C3787 ) C1322_=_C3788( C1322 C3788 ) C1322_=_C3789( C1322 C3789 ) C1322_=_C3790( C1322 C3790 ) \nC1322_=_C3791( C1322 C3791 ) C1401_=_C1474( C1401 C1474 ) C1401_=_C1816( C1401 C1816 ) C1401_=_C1857( C1401 C1857 ) C1401_=_C2281( C1401 C2281 ) C1401_=_C2831( C1401 C2831 ) \nC1401_=_C3235( C1401 C3235 ) C1401_=_C3472( C1401 C3472 ) C1401_=_C3688( C1401 C3688 ) C1401_=_C3787( C1401 C3787 ) C1401_=_C3880( C1401 C3880 ) C1401_=_C3927( C1401 C3927 ) \nC1401_=_C3934( C1401 C3934 ) C1401_=_C3942( C1401 C3942 ) C1401_=_C3967(</w:t>
      </w:r>
    </w:p>
    <w:p>
      <w:pPr>
        <w:pStyle w:val="PreformattedText"/>
        <w:bidi w:val="0"/>
        <w:spacing w:before="0" w:after="0"/>
        <w:jc w:val="left"/>
        <w:rPr/>
      </w:pPr>
      <w:r>
        <w:rPr/>
        <w:t xml:space="preserve"> </w:t>
      </w:r>
      <w:r>
        <w:rPr/>
        <w:t>C1401 C3967 ) C1401_=_C3968( C1401 C3968 ) C1401_=_C3969( C1401 C3969 ) C1442_=_C1513( C1442 C1513 ) \nC1442_=_C1813( C1442 C1813 ) C1442_=_C2361( C1442 C2361 ) C1442_=_C2826( C1442 C2826 ) C1442_=_C2978( C1442 C2978 ) C1442_=_C3006( C1442 C3006 ) C1442_=_C3358( C1442 C3358 ) \nC1442_=_C3371( C1442 C3371 ) C1442_=_C3468( C1442 C3468 ) C1442_=_C3479( C1442 C3479 ) C1442_=_C3557( C1442 C3557 ) C1442_=_C3787( C1442 C3787 ) C1442_=_C3788( C1442 C3788 ) \nC1442_=_C3789( C1442 C3789 ) C1442_=_C3790( C1442 C3790 ) C1442_=_C3791( C1442 C3791 ) C1474_=_C1816( C1474 C1816 ) C1474_=_C1857( C1474 C1857 ) C1474_=_C2281( C1474 C2281 ) \nC1474_=_C2831( C1474 C2831 ) C1474_=_C3235( C1474 C3235 ) C1474_=_C3472( C1474 C3472 ) C1474_=_C3688( C1474 C3688 ) C1474_=_C3787( C1474 C3787 ) C1474_=_C3880( C1474 C3880 ) \nC1474_=_C3927( C1474 C3927 ) C1474_=_C3934( C1474 C3934 ) C1474_=_C3942( C1474 C3942 ) C1474_=_C3967( C1474 C3967 ) C1474_=_C3968( C1474 C3968 ) C1474_=_C3969( C1474 C3969 ) \nC1513_=_C1813( C1513 C1813 ) C1513_=_C2361( C1513 C2361 ) C1513_=_C2826( C1513 C2826 ) C1513_=_C2978( C1513 C2978 ) C1513_=_C3006( C1513 C3006 ) C1513_=_C3358( C1513 C3358 ) \nC1513_=_C3371( C1513 C3371 ) C1513_=_C3468( C1513 C3468 ) C1513_=_C3479( C1513 C3479 ) C1513_=_C3557( C1513 C3557 ) C1513_=_C3787( C1513 C3787 ) C1513_=_C3788( C1513 C3788 ) \nC1513_=_C3789( C1513 C3789 ) C1513_=_C3790( C1513 C3790 ) C1513_=_C3791( C1513 C3791 ) C1813_=_C1816( C1813 C1816 ) C1813_=_C2361( C1813 C2361 ) C1813_=_C2826( C1813 C2826 ) \nC1813_=_C2978( C1813 C2978 ) C1813_=_C3006( C1813 C3006 ) C1813_=_C3358( C1813 C3358 ) C1813_=_C3371( C1813 C3371 ) C1813_=_C3468( C1813 C3468 ) C1813_=_C3479( C1813 C3479 ) \nC1813_=_C3557( C1813 C3557 ) C1813_=_C3787( C1813 C3787 ) C1813_=_C3788( C1813 C3788 ) C1813_=_C3789( C1813 C3789 ) C1813_=_C3790( C1813 C3790 ) C1813_=_C3791( C1813 C3791 ) \nC1816_=_C1857( C1816 C1857 ) C1816_=_C2281( C1816 C2281 ) C1816_=_C2831( C1816 C2831 ) C1816_=_C3235( C1816 C3235 ) C1816_=_C3472( C1816 C3472 ) C1816_=_C3688( C1816 C3688 ) \nC1816_=_C3787( C1816 C3787 ) C1816_=_C3880( C1816 C3880 ) C1816_=_C3927( C1816 C3927 ) C1816_=_C3934( C1816 C3934 ) C1816_=_C3942( C1816 C3942 ) C1816_=_C3967( C1816 C3967 ) \nC1816_=_C3968( C1816 C3968 ) C1816_=_C3969( C1816 C3969 ) C1857_=_C2281( C1857 C2281 ) C1857_=_C2831( C1857 C2831 ) C1857_=_C3235( C1857 C3235 ) C1857_=_C3472( C1857 C3472 ) \nC1857_=_C3688( C1857 C3688 ) C1857_=_C3787( C1857 C3787 ) C1857_=_C3880( C1857 C3880 ) C1857_=_C3927( C1857 C3927 ) C1857_=_C3934( C1857 C3934 ) C1857_=_C3942( C1857 C3942 ) \nC1857_=_C3967( C1857 C3967 ) C1857_=_C3968( C1857 C3968 ) C1857_=_C3969( C1857 C3969 ) C1934_=_C2429( C1934 C2429 ) C1934_=_C2600( C1934 C2600 ) C1934_=_C2665( C1934 C2665 ) \nC1934_=_C2681( C1934 C2681 ) C1934_=_C2695( C1934 C2695 ) C1934_=_C2822( C1934 C2822 ) C1934_=_C2953( C1934 C2953 ) C1934_=_C3002( C1934 C3002 ) C1934_=_C3003( C1934 C3003 ) \nC1934_=_C3004( C1934 C3004 ) C1934_=_C3005( C1934 C3005 ) C1934_=_C3006( C1934 C3006 ) C1934_=_C3007( C1934 C3007 ) C1934_=_C3009( C1934 C3009 ) C1934_=_C3010( C1934 C3010 ) \nC1934_=_C3011( C1934 C3011 ) C1934_=_C3012( C1934 C3012 ) C2281_=_C2831( C2281 C2831 ) C2281_=_C3235( C2281 C3235 ) C2281_=_C3472( C2281 C3472 ) C2281_=_C3688( C2281 C3688 ) \nC2281_=_C3787( C2281 C3787 ) C2281_=_C3880( C2281 C3880 ) C2281_=_C3927( C2281 C3927 ) C2281_=_C3934( C2281 C3934 ) C2281_=_C3942( C2281 C3942 ) C2281_=_C3967( C2281 C3967 ) \nC2281_=_C3968( C2281 C3968 ) C2281_=_C3969( C2281 C3969 ) C2361_=_C2826( C2361 C2826 ) C2361_=_C2978( C2361 C2978 ) C2361_=_C3006( C2361 C3006 ) C2361_=_C3358( C2361 C3358 ) \nC2361_=_C3371( C2361 C3371 ) C2361_=_C3468( C2361 C3468 ) C2361_=_C3479( C2361 C3479 ) C2361_=_C3557( C2361 C3557 ) C2361_=_C3787( C2361 C3787 ) C2361_=_C3788( C2361 C3788 ) \nC2361_=_C3789( C2361 C3789 ) C2361_=_C3790( C2361 C3790 ) C2361_=_C3791( C2361 C3791 ) C2429_=_C2600( C2429 C2600 ) C2429_=_C2665( C2429 C2665 ) C2429_=_C2681( C2429 C2681 ) \nC2429_=_C2695( C2429 C2695 ) C2429_=_C2822( C2429 C2822 ) C2429_=_C2953( C2429 C2953 ) C2429_=_C3002( C2429 C3002 ) C2429_=_C3003( C2429 C3003 ) C2429_=_C3004( C2429 C3004 ) \nC2429_=_C3005( C2429 C3005 ) C2429_=_C3006( C2429 C3006 ) C2429_=_C3007( C2429 C3007 ) C2429_=_C3009( C2429 C3009 ) C2429_=_C3010( C2429 C3010 ) C2429_=_C3011( C2429 C3011 ) \nC2429_=_C3012( C2429 C3012 ) C2600_=_C2665( C2600 C2665 ) C2600_=_C2681( C2600 C2681 ) C2600_=_C2695( C2600 C2695 ) C2600_=_C2822( C2600 C2822 ) C2600_=_C2953( C2600 C2953 ) \nC2600_=_C3002( C2600 C3002 ) C2600_=_C3003( C2600 C3003 ) C2600_=_C3004( C2600 C3004 ) C2600_=_C3005( C2600 C3005 ) C2600_=_C3006( C2600 C3006 ) C2600_=_C3007( C2600 C3007 ) \nC2600_=_C3009( C2600 C3009 ) C2600_=_C3010( C2600 C3010 ) C2600_=_C3011( C2600 C3011 ) C2600_=_C3012( C2600 C3012 ) C2665_=_C2681( C2665 C2681 ) C2665_=_C2695( C2665 C2695 ) \nC2665_=_C2822( C2665 C2822 ) C2665_=_C2953( C2665 C2953 ) C2665_=_C3002( C2665 C3002 ) C2665_=_C3003( C2665 C3003 ) C2665_=_C3004( C2665 C3004 ) C2665_=_C3005( C2665 C3005 ) \nC2665_=_C3006( C2665 C3006 ) C2665_=_C3007( C2665 C3007 ) C2665_=_C3009( C2665 C3009 ) C2665_=_C3010( C2665 C3010 ) C2665_=_C3011( C2665 C3011 ) C2665_=_C3012( C2665 C3012 ) \nC2681_=_C2695( C2681 C2695 ) C2681_=_C2822( C2681 C2822 ) C2681_=_C2953( C2681 C2953 ) C2681_=_C3002( C2681 C3002 ) C2681_=_C3003( C2681 C3003 ) C2681_=_C3004( C2681 C3004 ) \nC2681_=_C3005( C2681 C3005 ) C2681_=_C3006( C2681 C3006 ) C2681_=_C3007( C2681 C3007 ) C2681_=_C3009( C2681 C3009 ) C2681_=_C3010( C2681 C3010 ) C2681_=_C3011( C2681 C3011 ) \nC2681_=_C3012( C2681 C3012 ) C2695_=_C2822( C2695 C2822 ) C2695_=_C2953( C2695 C2953 ) C2695_=_C3002( C2695 C3002 ) C2695_=_C3003( C2695 C3003 ) C2695_=_C3004( C2695 C3004 ) \nC2695_=_C3005( C2695 C3005 ) C2695_=_C3006( C2695 C3006 ) C2695_=_C3007( C2695 C3007 ) C2695_=_C3009( C2695 C3009 ) C2695_=_C3010( C2695 C3010 ) C2695_=_C3011( C2695 C3011 ) \nC2695_=_C3012( C2695 C3012 ) C2822_=_C2826( C2822 C2826 ) C2822_=_C2831( C2822 C2831 ) C2822_=_C2953( C2822 C2953 ) C2822_=_C3002( C2822 C3002 ) C2822_=_C3003( C2822 C3003 ) \nC2822_=_C3004( C2822 C3004 ) C2822_=_C3005( C2822 C3005 ) C2822_=_C3006( C2822 C3006 ) C2822_=_C3007( C2822 C3007 ) C2822_=_C3009( C2822 C3009 ) C2822_=_C3010( C2822 C3010 ) \nC2822_=_C3011( C2822 C3011 ) C2822_=_C3012( C2822 C3012 ) C2826_=_C2831( C2826 C2831 ) C2826_=_C2978( C2826 C2978 ) C2826_=_C3006( C2826 C3006 ) C2826_=_C3358( C2826 C3358 ) \nC2826_=_C3371( C2826 C3371 ) C2826_=_C3468( C2826 C3468 ) C2826_=_C3479( C2826 C3479 ) C2826_=_C3557( C2826 C3557 ) C2826_=_C3787( C2826 C3787 ) C2826_=_C3788( C2826 C3788 ) \nC2826_=_C3789( C2826 C3789 ) C2826_=_C3790( C2826 C3790 ) C2826_=_C3791( C2826 C3791 ) C2831_=_C3235( C2831 C3235 ) C2831_=_C3472( C2831 C3472 ) C2831_=_C3688( C2831 C3688 ) \nC2831_=_C3787( C2831 C3787 ) C2831_=_C3880( C2831 C3880 ) C2831_=_C3927( C2831 C3927 ) C2831_=_C3934( C2831 C3934 ) C2831_=_C3942( C2831 C3942 ) C2831_=_C3967( C2831 C3967 ) \nC2831_=_C3968( C2831 C3968 ) C2831_=_C3969( C2831 C3969 ) C2953_=_C3002( C2953 C3002 ) C2953_=_C3003( C2953 C3003 ) C2953_=_C3004( C2953 C3004 ) C2953_=_C3005( C2953 C3005 ) \nC2953_=_C3006( C2953 C3006 ) C2953_=_C3007( C2953 C3007 ) C2953_=_C3009( C2953 C3009 ) C2953_=_C3010( C2953 C3010 ) C2953_=_C3011( C2953 C3011 ) C2953_=_C3012( C2953 C3012 ) \nC2978_=_C3006( C2978 C3006 ) C2978_=_C3358( C2978 C3358 ) C2978_=_C3371( C2978 C3371 ) C2978_=_C3468( C2978 C3468 ) C2978_=_C3479( C2978 C3479 ) C2978_=_C3557( C2978 C3557 ) \nC2978_=_C3787( C2978 C3787 ) C2978_=_C3788( C2978 C3788 ) C2978_=_C3789( C2978 C3789 ) C2978_=_C3790( C2978 C3790 ) C2978_=_C3791( C2978 C3791 ) C3002_=_C3003( C3002 C3003 ) \nC3002_=_C3004( C3002 C3004 ) C3002_=_C3005( C3002 C3005 ) C3002_=_C3006( C3002 C3006 ) C3002_=_C3007( C3002 C3007 ) C3002_=_C3009( C3002 C3009 ) C3002_=_C3010( C3002 C3010 ) \nC3002_=_C3011( C3002 C3011 ) C3002_=_C3012( C3002 C3012 ) C3003_=_C3004( C3003 C3004 ) C3003_=_C3005( C3003 C3005 ) C3003_=_C3006( C3003 C3006 ) C3003_=_C3007( C3003 C3007 ) \nC3003_=_C3009( C3003 C3009 ) C3003_=_C3010( C3003 C3010 ) C3003_=_C3011( C3003 C3011 ) C3003_=_C3012( C3003 C3012 ) C3003_=_C3468( C3003 C3468 ) C3003_=_C3472( C3003 C3472 ) \nC3004_=_C3005( C3004 C3005 ) C3004_=_C3006( C3004 C3006 ) C3004_=_C3007( C3004 C3007 ) C3004_=_C3009( C3004 C3009 ) C3004_=_C3010( C3004 C3010 ) C3004_=_C3011( C3004 C3011 ) \nC3004_=_C3012( C3004 C3012 ) C3005_=_C3006( C3005 C3006 ) C3005_=_C3007( C3005 C3007 ) C3005_=_C3009( C3005 C3009 ) C3005_=_C3010( C3005 C3010 ) C3005_=_C3011( C3005 C3011 ) \nC3005_=_C3012( C3005 C3012 ) C3006_=_C3007( C3006 C3007 ) C3006_=_C3009( C3006 C3009 ) C3006_=_C3010( C3006 C3010 ) C3006_=_C3011( C3006 C3011 ) C3006_=_C3012( C3006 C3012 ) \nC3006_=_C3358( C3006 C3358 ) C3006_=_C3371( C3006 C3371 ) C3006_=_C3468( C3006 C3468 ) C3006_=_C3479( C3006 C3479 ) C3006_=_C3557( C3006 C3557 ) C3006_=_C3787( C3006 C3787 ) \nC3006_=_C3788( C3006 C3788 ) C3006_=_C3789( C3006 C3789 ) C3006_=_C3790( C3006 C3790 ) C3006_=_C3791( C3006 C3791 ) C3007_=_C3009( C3007 C3009 ) C3007_=_C3010( C3007 C3010 ) \nC3007_=_C3011( C3007 C3011 ) C3007_=_C3012( C3007 C3012 ) C3007_=_C3927( C3007 C3927 ) C3009_=_C3010( C3009 C3010 ) C3009_=_C3011( C3009 C3011 ) C3009_=_C3012( C3009 C3012 ) \nC3010_=_C3011( C3010 C3011 ) C3010_=_C3012( C3010 C3012 ) C3011_=_C3012( C3011 C3012 ) C3011_=_C3791( C3011 C3791 ) C3011_=_C3968( C3011 C3968 ) C3235_=_C3472( C3235 C3472 ) \nC3235_=_C3688( C3235 C3688 ) C3235_=_C3787( C3235 C3787 ) C3235_=_C3880( C3235 C3880 ) C3235_=_C3927( C3235 C3927 ) C3235_=_C3934( C3235 C3934 ) C3235_=_C3942( C3235 C3942 ) \nC3235_=_C3967( C3235 C3967 ) C3235_=_C3968( C3235 C3968 ) C3235_=_C3969( C3235 C3969 ) C3358_=_C3371( C3358 C3371 ) C3358_=_C3468( C3358 C3468 ) C3358_=_C3479( C3358 C3479 ) \nC3358_=_C3557( C3358 C3557 ) C3358_=_C3787( C3358 C3787 ) C3358_=_C3788( C3358 C3788 ) C3358_=_C3789( C3358 C3789 ) C3358_=_C3790(</w:t>
      </w:r>
    </w:p>
    <w:p>
      <w:pPr>
        <w:pStyle w:val="PreformattedText"/>
        <w:bidi w:val="0"/>
        <w:spacing w:before="0" w:after="0"/>
        <w:jc w:val="left"/>
        <w:rPr/>
      </w:pPr>
      <w:r>
        <w:rPr/>
        <w:t xml:space="preserve"> </w:t>
      </w:r>
      <w:r>
        <w:rPr/>
        <w:t>C3358 C3790 ) C3358_=_C3791( C3358 C3791 ) \nC3371_=_C3468( C3371 C3468 ) C3371_=_C3479( C3371 C3479 ) C3371_=_C3557( C3371 C3557 ) C3371_=_C3787( C3371 C3787 ) C3371_=_C3788( C3371 C3788 ) C3371_=_C3789( C3371 C3789 ) \nC3371_=_C3790( C3371 C3790 ) C3371_=_C3791( C3371 C3791 ) C3468_=_C3472( C3468 C3472 ) C3468_=_C3479( C3468 C3479 ) C3468_=_C3557( C3468 C3557 ) C3468_=_C3787( C3468 C3787 ) \nC3468_=_C3788( C3468 C3788 ) C3468_=_C3789( C3468 C3789 ) C3468_=_C3790( C3468 C3790 ) C3468_=_C3791( C3468 C3791 ) C3472_=_C3688( C3472 C3688 ) C3472_=_C3787( C3472 C3787 ) \nC3472_=_C3880( C3472 C3880 ) C3472_=_C3927( C3472 C3927 ) C3472_=_C3934( C3472 C3934 ) C3472_=_C3942( C3472 C3942 ) C3472_=_C3967( C3472 C3967 ) C3472_=_C3968( C3472 C3968 ) \nC3472_=_C3969( C3472 C3969 ) C3479_=_C3557( C3479 C3557 ) C3479_=_C3787( C3479 C3787 ) C3479_=_C3788( C3479 C3788 ) C3479_=_C3789( C3479 C3789 ) C3479_=_C3790( C3479 C3790 ) \nC3479_=_C3791( C3479 C3791 ) C3557_=_C3787( C3557 C3787 ) C3557_=_C3788( C3557 C3788 ) C3557_=_C3789( C3557 C3789 ) C3557_=_C3790( C3557 C3790 ) C3557_=_C3791( C3557 C3791 ) \nC3688_=_C3787( C3688 C3787 ) C3688_=_C3880( C3688 C3880 ) C3688_=_C3927( C3688 C3927 ) C3688_=_C3934( C3688 C3934 ) C3688_=_C3942( C3688 C3942 ) C3688_=_C3967( C3688 C3967 ) \nC3688_=_C3968( C3688 C3968 ) C3688_=_C3969( C3688 C3969 ) C3787_=_C3788( C3787 C3788 ) C3787_=_C3789( C3787 C3789 ) C3787_=_C3790( C3787 C3790 ) C3787_=_C3791( C3787 C3791 ) \nC3787_=_C3880( C3787 C3880 ) C3787_=_C3927( C3787 C3927 ) C3787_=_C3934( C3787 C3934 ) C3787_=_C3942( C3787 C3942 ) C3787_=_C3967( C3787 C3967 ) C3787_=_C3968( C3787 C3968 ) \nC3787_=_C3969( C3787 C3969 ) C3788_=_C3789( C3788 C3789 ) C3788_=_C3790( C3788 C3790 ) C3788_=_C3791( C3788 C3791 ) C3789_=_C3790( C3789 C3790 ) C3789_=_C3791( C3789 C3791 ) \nC3790_=_C3791( C3790 C3791 ) C3791_=_C3968( C3791 C3968 ) C3880_=_C3927( C3880 C3927 ) C3880_=_C3934( C3880 C3934 ) C3880_=_C3942( C3880 C3942 ) C3880_=_C3967( C3880 C3967 ) \nC3880_=_C3968( C3880 C3968 ) C3880_=_C3969( C3880 C3969 ) C3927_=_C3934( C3927 C3934 ) C3927_=_C3942( C3927 C3942 ) C3927_=_C3967( C3927 C3967 ) C3927_=_C3968( C3927 C3968 ) \nC3927_=_C3969( C3927 C3969 ) C3934_=_C3942( C3934 C3942 ) C3934_=_C3967( C3934 C3967 ) C3934_=_C3968( C3934 C3968 ) C3934_=_C3969( C3934 C3969 ) C3942_=_C3967( C3942 C3967 ) \nC3942_=_C3968( C3942 C3968 ) C3942_=_C3969( C3942 C3969 ) C3967_=_C3968( C3967 C3968 ) C3967_=_C3969( C3967 C3969 ) C3968_=_C3969( C3968 C3969 ) "];88-&gt;116[label="95: C378 C430 C444 C457 C502 \nC550 C615 C639 C684 C708 C716 \nC731 C793 C805 C812 C814 C1020 \nC1026 C1027 C1028 C1029 C1030 C1031 \nC1032 C1033 C1034 C1035 C1037 C1038 \nC1039 C1040 C1041 C1044 C1045 C1046 \nC1047 C1091 C1109 C1150 C1157 C1160 \nC1178 C1228 C1246 C1251 C1252 C1322 \nC1401 C1442 C1474 C1513 C1813 C1816 \nC1857 C1934 C2281 C2361 C2429 C2600 \nC2665 C2681 C2695 C2822 C2826 C2831 \nC2953 C2978 C3002 C3003 C3004 C3005 \nC3007 C3009 C3010 C3011 C3012 C3235 \nC3358 C3371 C3468 C3472 C3479 C3557 \nC3688 C3788 C3789 C3790 C3791 C3880 \nC3927 C3934 C3942 C3967 C3968 C3969 \n1130: C378_=_C615 ,C378_=_C814 ,C378_=_C1020 ,C378_=_C1091 ,C378_=_C1160 ,\nC378_=_C1228 ,C378_=_C1252 ,C378_=_C1401 ,C378_=_C1474 ,C378_=_C1816 ,C378_=_C1857 ,\nC378_=_C2281 ,C378_=_C2831 ,C378_=_C3235 ,C378_=_C3472 ,C378_=_C3688 ,C378_=_C3880 ,\nC378_=_C3927 ,C378_=_C3934 ,C378_=_C3942 ,C378_=_C3967 ,C378_=_C3968 ,C378_=_C3969 ,\nC430_=_C502 ,C430_=_C550 ,C430_=_C805 ,C430_=_C1109 ,C430_=_C1150 ,C430_=_C1246 ,\nC430_=_C1934 ,C430_=_C2429 ,C430_=_C2600 ,C430_=_C2665 ,C430_=_C2681 ,C430_=_C2695 ,\nC430_=_C2822 ,C430_=_C2953 ,C430_=_C3002 ,C430_=_C3003 ,C430_=_C3004 ,C430_=_C3005 ,\nC430_=_C3007 ,C430_=_C3009 ,C430_=_C3010 ,C430_=_C3011 ,C430_=_C3012 ,C444_=_C457 ,\nC444_=_C639 ,C444_=_C716 ,C444_=_C793 ,C444_=_C1026 ,C444_=_C1027 ,C444_=_C1028 ,\nC444_=_C1029 ,C444_=_C1030 ,C444_=_C1031 ,C444_=_C1032 ,C444_=_C1033 ,C444_=_C1034 ,\nC444_=_C1035 ,C444_=_C1037 ,C444_=_C1038 ,C444_=_C1039 ,C444_=_C1040 ,C444_=_C1041 ,\nC444_=_C1044 ,C444_=_C1045 ,C444_=_C1046 ,C444_=_C1047 ,C457_=_C684 ,C457_=_C708 ,\nC457_=_C731 ,C457_=_C812 ,C457_=_C1157 ,C457_=_C1178 ,C457_=_C1251 ,C457_=_C1322 ,\nC457_=_C1442 ,C457_=_C1513 ,C457_=_C1813 ,C457_=_C2361 ,C457_=_C2826 ,C457_=_C2978 ,\nC457_=_C3358 ,C457_=_C3371 ,C457_=_C3468 ,C457_=_C3479 ,C457_=_C3557 ,C457_=_C3788 ,\nC457_=_C3789 ,C457_=_C3790 ,C457_=_C3791 ,C502_=_C550 ,C502_=_C805 ,C502_=_C1109 ,\nC502_=_C1150 ,C502_=_C1246 ,C502_=_C1934 ,C502_=_C2429 ,C502_=_C2600 ,C502_=_C2665 ,\nC502_=_C2681 ,C502_=_C2695 ,C502_=_C2822 ,C502_=_C2953 ,C502_=_C3002 ,C502_=_C3003 ,\nC502_=_C3004 ,C502_=_C3005 ,C502_=_C3007 ,C502_=_C3009 ,C502_=_C3010 ,C502_=_C3011 ,\nC502_=_C3012 ,C550_=_C805 ,C550_=_C1109 ,C550_=_C1150 ,C550_=_C1246 ,C550_=_C1934 ,\nC550_=_C2429 ,C550_=_C2600 ,C550_=_C2665 ,C550_=_C2681 ,C550_=_C2695 ,C550_=_C2822 ,\nC550_=_C2953 ,C550_=_C3002 ,C550_=_C3003 ,C550_=_C3004 ,C550_=_C3005 ,C550_=_C3007 ,\nC550_=_C3009 ,C550_=_C3010 ,C550_=_C3011 ,C550_=_C3012 ,C615_=_C814 ,C615_=_C1020 ,\nC615_=_C1091 ,C615_=_C1160 ,C615_=_C1228 ,C615_=_C1252 ,C615_=_C1401 ,C615_=_C1474 ,\nC615_=_C1816 ,C615_=_C1857 ,C615_=_C2281 ,C615_=_C2831 ,C615_=_C3235 ,C615_=_C3472 ,\nC615_=_C3688 ,C615_=_C3880 ,C615_=_C3927 ,C615_=_C3934 ,C615_=_C3942 ,C615_=_C3967 ,\nC615_=_C3968 ,C615_=_C3969 ,C639_=_C716 ,C639_=_C793 ,C639_=_C1026 ,C639_=_C1027 ,\nC639_=_C1028 ,C639_=_C1029 ,C639_=_C1030 ,C639_=_C1031 ,C639_=_C1032 ,C639_=_C1033 ,\nC639_=_C1034 ,C639_=_C1035 ,C639_=_C1037 ,C639_=_C1038 ,C639_=_C1039 ,C639_=_C1040 ,\nC639_=_C1041 ,C639_=_C1044 ,C639_=_C1045 ,C639_=_C1046 ,C639_=_C1047 ,C684_=_C708 ,\nC684_=_C731 ,C684_=_C812 ,C684_=_C1157 ,C684_=_C1178 ,C684_=_C1251 ,C684_=_C1322 ,\nC684_=_C1442 ,C684_=_C1513 ,C684_=_C1813 ,C684_=_C2361 ,C684_=_C2826 ,C684_=_C2978 ,\nC684_=_C3358 ,C684_=_C3371 ,C684_=_C3468 ,C684_=_C3479 ,C684_=_C3557 ,C684_=_C3788 ,\nC684_=_C3789 ,C684_=_C3790 ,C684_=_C3791 ,C708_=_C731 ,C708_=_C812 ,C708_=_C1157 ,\nC708_=_C1178 ,C708_=_C1251 ,C708_=_C1322 ,C708_=_C1442 ,C708_=_C1513 ,C708_=_C1813 ,\nC708_=_C2361 ,C708_=_C2826 ,C708_=_C2978 ,C708_=_C3358 ,C708_=_C3371 ,C708_=_C3468 ,\nC708_=_C3479 ,C708_=_C3557 ,C708_=_C3788 ,C708_=_C3789 ,C708_=_C3790 ,C708_=_C3791 ,\nC716_=_C731 ,C716_=_C793 ,C716_=_C1026 ,C716_=_C1027 ,C716_=_C1028 ,C716_=_C1029 ,\nC716_=_C1030 ,C716_=_C1031 ,C716_=_C1032 ,C716_=_C1033 ,C716_=_C1034 ,C716_=_C1035 ,\nC716_=_C1037 ,C716_=_C1038 ,C716_=_C1039 ,C716_=_C1040 ,C716_=_C1041 ,C716_=_C1044 ,\nC716_=_C1045 ,C716_=_C1046 ,C716_=_C1047 ,C731_=_C812 ,C731_=_C1157 ,C731_=_C1178 ,\nC731_=_C1251 ,C731_=_C1322 ,C731_=_C1442 ,C731_=_C1513 ,C731_=_C1813 ,C731_=_C2361 ,\nC731_=_C2826 ,C731_=_C2978 ,C731_=_C3358 ,C731_=_C3371 ,C731_=_C3468 ,C731_=_C3479 ,\nC731_=_C3557 ,C731_=_C3788 ,C731_=_C3789 ,C731_=_C3790 ,C731_=_C3791 ,C793_=_C805 ,\nC793_=_C812 ,C793_=_C814 ,C793_=_C1026 ,C793_=_C1027 ,C793_=_C1028 ,C793_=_C1029 ,\nC793_=_C1030 ,C793_=_C1031 ,C793_=_C1032 ,C793_=_C1033 ,C793_=_C1034 ,C793_=_C1035 ,\nC793_=_C1037 ,C793_=_C1038 ,C793_=_C1039 ,C793_=_C1040 ,C793_=_C1041 ,C793_=_C1044 ,\nC793_=_C1045 ,C793_=_C1046 ,C793_=_C1047 ,C805_=_C812 ,C805_=_C814 ,C805_=_C1109 ,\nC805_=_C1150 ,C805_=_C1246 ,C805_=_C1934 ,C805_=_C2429 ,C805_=_C2600 ,C805_=_C2665 ,\nC805_=_C2681 ,C805_=_C2695 ,C805_=_C2822 ,C805_=_C2953 ,C805_=_C3002 ,C805_=_C3003 ,\nC805_=_C3004 ,C805_=_C3005 ,C805_=_C3007 ,C805_=_C3009 ,C805_=_C3010 ,C805_=_C3011 ,\nC805_=_C3012 ,C812_=_C814 ,C812_=_C1157 ,C812_=_C1178 ,C812_=_C1251 ,C812_=_C1322 ,\nC812_=_C1442 ,C812_=_C1513 ,C812_=_C1813 ,C812_=_C2361 ,C812_=_C2826 ,C812_=_C2978 ,\nC812_=_C3358 ,C812_=_C3371 ,C812_=_C3468 ,C812_=_C3479 ,C812_=_C3557 ,C812_=_C3788 ,\nC812_=_C3789 ,C812_=_C3790 ,C812_=_C3791 ,C814_=_C1020 ,C814_=_C1091 ,C814_=_C1160 ,\nC814_=_C1228 ,C814_=_C1252 ,C814_=_C1401 ,C814_=_C1474 ,C814_=_C1816 ,C814_=_C1857 ,\nC814_=_C2281 ,C814_=_C2831 ,C814_=_C3235 ,C814_=_C3472 ,C814_=_C3688 ,C814_=_C3880 ,\nC814_=_C3927 ,C814_=_C3934 ,C814_=_C3942 ,C814_=_C3967 ,C814_=_C3968 ,C814_=_C3969 ,\nC1020_=_C1091 ,C1020_=_C1160 ,C1020_=_C1228 ,C1020_=_C1252 ,C1020_=_C1401 ,C1020_=_C1474 ,\nC1020_=_C1816 ,C1020_=_C1857 ,C1020_=_C2281 ,C1020_=_C2831 ,C1020_=_C3235 ,C1020_=_C3472 ,\nC1020_=_C3688 ,C1020_=_C3880 ,C1020_=_C3927 ,C1020_=_C3934 ,C1020_=_C3942 ,C1020_=_C3967 ,\nC1020_=_C3968 ,C1020_=_C3969 ,C1026_=_C1027 ,C1026_=_C1028 ,C1026_=_C1029 ,C1026_=_C1030 ,\nC1026_=_C1031 ,C1026_=_C1032 ,C1026_=_C1033 ,C1026_=_C1034 ,C1026_=_C1035 ,C1026_=_C1037 ,\nC1026_=_C1038 ,C1026_=_C1039 ,C1026_=_C1040 ,C1026_=_C1041 ,C1026_=_C1044 ,C1026_=_C1045 ,\nC1026_=_C1046 ,C1026_=_C1047 ,C1026_=_C1150 ,C1026_=_C1157 ,C1026_=_C1160 ,C1027_=_C1028 ,\nC1027_=_C1029 ,C1027_=_C1030 ,C1027_=_C1031 ,C1027_=_C1032 ,C1027_=_C1033 ,C1027_=_C1034 ,\nC1027_=_C1035 ,C1027_=_C1037 ,C1027_=_C1038 ,C1027_=_C1039 ,C1027_=_C1040 ,C1027_=_C1041 ,\nC1027_=_C1044 ,C1027_=_C1045 ,C1027_=_C1046 ,C1027_=_C1047 ,C1027_=_C1246 ,C1027_=_C1251 ,\nC1027_=_C1252 ,C1028_=_C1029 ,C1028_=_C1030 ,C1028_=_C1031 ,C1028_=_C1032 ,C1028_=_C1033 ,\nC1028_=_C1034 ,C1028_=_C1035 ,C1028_=_C1037 ,C1028_=_C1038 ,C1028_=_C1039 ,C1028_=_C1040 ,\nC1028_=_C1041 ,C1028_=_C1044 ,C1028_=_C1045 ,C1028_=_C1046 ,C1028_=_C1047 ,C1028_=_C1813 ,\nC1028_=_C1816 ,C1029_=_C1030 ,C1029_=_C1031 ,C1029_=_C1032 ,C1029_=_C1033 ,C1029_=_C1034 ,\nC1029_=_C1035 ,C1029_=_C1037 ,C1029_=_C1038 ,C1029_=_C1039 ,C1029_=_C1040 ,C1029_=_C1041 ,\nC1029_=_C1044 ,C1029_=_C1045 ,C1029_=_C1046 ,C1029_=_C1047 ,C1030_=_C1031 ,C1030_=_C1032 ,\nC1030_=_C1033 ,C1030_=_C1034 ,C1030_=_C1035 ,C1030_=_C1037 ,C1030_=_C1038 ,C1030_=_C1039 ,\nC1030_=_C1040 ,C1030_=_C1041 ,C1030_=_C1044 ,C1030_=_C1045 ,C1030_=_C1046 ,C1030_=_C1047 ,\nC1031_=_C1032 ,C1031_=_C1033 ,C1031_=_C1034 ,C1031_=_C1035 ,C1031_=_C1037 ,C1031_=_C1038 ,\nC1031_=_C1039 ,C1031_=_C1040 ,C1031_=_C1041 ,C1031_=_C1044 ,C1031_=_C1045 ,C1031_=_C1046 ,\nC1031_=_C1047 ,C1031_=_C2361</w:t>
      </w:r>
    </w:p>
    <w:p>
      <w:pPr>
        <w:pStyle w:val="PreformattedText"/>
        <w:bidi w:val="0"/>
        <w:spacing w:before="0" w:after="0"/>
        <w:jc w:val="left"/>
        <w:rPr/>
      </w:pPr>
      <w:r>
        <w:rPr/>
        <w:t xml:space="preserve"> </w:t>
      </w:r>
      <w:r>
        <w:rPr/>
        <w:t>,C1032_=_C1033 ,C1032_=_C1034 ,C1032_=_C1035 ,C1032_=_C1037 ,\nC1032_=_C1038 ,C1032_=_C1039 ,C1032_=_C1040 ,C1032_=_C1041 ,C1032_=_C1044 ,C1032_=_C1045 ,\nC1032_=_C1046 ,C1032_=_C1047 ,C1032_=_C2600 ,C1033_=_C1034 ,C1033_=_C1035 ,C1033_=_C1037 ,\nC1033_=_C1038 ,C1033_=_C1039 ,C1033_=_C1040 ,C1033_=_C1041 ,C1033_=_C1044 ,C1033_=_C1045 ,\nC1033_=_C1046 ,C1033_=_C1047 ,C1033_=_C2681 ,C1034_=_C1035 ,C1034_=_C1037 ,C1034_=_C1038 ,\nC1034_=_C1039 ,C1034_=_C1040 ,C1034_=_C1041 ,C1034_=_C1044 ,C1034_=_C1045 ,C1034_=_C1046 ,\nC1034_=_C1047 ,C1034_=_C2822 ,C1034_=_C2826 ,C1034_=_C2831 ,C1035_=_C1037 ,C1035_=_C1038 ,\nC1035_=_C1039 ,C1035_=_C1040 ,C1035_=_C1041 ,C1035_=_C1044 ,C1035_=_C1045 ,C1035_=_C1046 ,\nC1035_=_C1047 ,C1035_=_C2978 ,C1037_=_C1038 ,C1037_=_C1039 ,C1037_=_C1040 ,C1037_=_C1041 ,\nC1037_=_C1044 ,C1037_=_C1045 ,C1037_=_C1046 ,C1037_=_C1047 ,C1038_=_C1039 ,C1038_=_C1040 ,\nC1038_=_C1041 ,C1038_=_C1044 ,C1038_=_C1045 ,C1038_=_C1046 ,C1038_=_C1047 ,C1038_=_C3358 ,\nC1039_=_C1040 ,C1039_=_C1041 ,C1039_=_C1044 ,C1039_=_C1045 ,C1039_=_C1046 ,C1039_=_C1047 ,\nC1039_=_C3003 ,C1039_=_C3468 ,C1039_=_C3472 ,C1040_=_C1041 ,C1040_=_C1044 ,C1040_=_C1045 ,\nC1040_=_C1046 ,C1040_=_C1047 ,C1041_=_C1044 ,C1041_=_C1045 ,C1041_=_C1046 ,C1041_=_C1047 ,\nC1044_=_C1045 ,C1044_=_C1046 ,C1044_=_C1047 ,C1044_=_C3789 ,C1045_=_C1046 ,C1045_=_C1047 ,\nC1045_=_C3790 ,C1046_=_C1047 ,C1046_=_C3011 ,C1046_=_C3791 ,C1046_=_C3968 ,C1091_=_C1160 ,\nC1091_=_C1228 ,C1091_=_C1252 ,C1091_=_C1401 ,C1091_=_C1474 ,C1091_=_C1816 ,C1091_=_C1857 ,\nC1091_=_C2281 ,C1091_=_C2831 ,C1091_=_C3235 ,C1091_=_C3472 ,C1091_=_C3688 ,C1091_=_C3880 ,\nC1091_=_C3927 ,C1091_=_C3934 ,C1091_=_C3942 ,C1091_=_C3967 ,C1091_=_C3968 ,C1091_=_C3969 ,\nC1109_=_C1150 ,C1109_=_C1246 ,C1109_=_C1934 ,C1109_=_C2429 ,C1109_=_C2600 ,C1109_=_C2665 ,\nC1109_=_C2681 ,C1109_=_C2695 ,C1109_=_C2822 ,C1109_=_C2953 ,C1109_=_C3002 ,C1109_=_C3003 ,\nC1109_=_C3004 ,C1109_=_C3005 ,C1109_=_C3007 ,C1109_=_C3009 ,C1109_=_C3010 ,C1109_=_C3011 ,\nC1109_=_C3012 ,C1150_=_C1157 ,C1150_=_C1160 ,C1150_=_C1246 ,C1150_=_C1934 ,C1150_=_C2429 ,\nC1150_=_C2600 ,C1150_=_C2665 ,C1150_=_C2681 ,C1150_=_C2695 ,C1150_=_C2822 ,C1150_=_C2953 ,\nC1150_=_C3002 ,C1150_=_C3003 ,C1150_=_C3004 ,C1150_=_C3005 ,C1150_=_C3007 ,C1150_=_C3009 ,\nC1150_=_C3010 ,C1150_=_C3011 ,C1150_=_C3012 ,C1157_=_C1160 ,C1157_=_C1178 ,C1157_=_C1251 ,\nC1157_=_C1322 ,C1157_=_C1442 ,C1157_=_C1513 ,C1157_=_C1813 ,C1157_=_C2361 ,C1157_=_C2826 ,\nC1157_=_C2978 ,C1157_=_C3358 ,C1157_=_C3371 ,C1157_=_C3468 ,C1157_=_C3479 ,C1157_=_C3557 ,\nC1157_=_C3788 ,C1157_=_C3789 ,C1157_=_C3790 ,C1157_=_C3791 ,C1160_=_C1228 ,C1160_=_C1252 ,\nC1160_=_C1401 ,C1160_=_C1474 ,C1160_=_C1816 ,C1160_=_C1857 ,C1160_=_C2281 ,C1160_=_C2831 ,\nC1160_=_C3235 ,C1160_=_C3472 ,C1160_=_C3688 ,C1160_=_C3880 ,C1160_=_C3927 ,C1160_=_C3934 ,\nC1160_=_C3942 ,C1160_=_C3967 ,C1160_=_C3968 ,C1160_=_C3969 ,C1178_=_C1251 ,C1178_=_C1322 ,\nC1178_=_C1442 ,C1178_=_C1513 ,C1178_=_C1813 ,C1178_=_C2361 ,C1178_=_C2826 ,C1178_=_C2978 ,\nC1178_=_C3358 ,C1178_=_C3371 ,C1178_=_C3468 ,C1178_=_C3479 ,C1178_=_C3557 ,C1178_=_C3788 ,\nC1178_=_C3789 ,C1178_=_C3790 ,C1178_=_C3791 ,C1228_=_C1252 ,C1228_=_C1401 ,C1228_=_C1474 ,\nC1228_=_C1816 ,C1228_=_C1857 ,C1228_=_C2281 ,C1228_=_C2831 ,C1228_=_C3235 ,C1228_=_C3472 ,\nC1228_=_C3688 ,C1228_=_C3880 ,C1228_=_C3927 ,C1228_=_C3934 ,C1228_=_C3942 ,C1228_=_C3967 ,\nC1228_=_C3968 ,C1228_=_C3969 ,C1246_=_C1251 ,C1246_=_C1252 ,C1246_=_C1934 ,C1246_=_C2429 ,\nC1246_=_C2600 ,C1246_=_C2665 ,C1246_=_C2681 ,C1246_=_C2695 ,C1246_=_C2822 ,C1246_=_C2953 ,\nC1246_=_C3002 ,C1246_=_C3003 ,C1246_=_C3004 ,C1246_=_C3005 ,C1246_=_C3007 ,C1246_=_C3009 ,\nC1246_=_C3010 ,C1246_=_C3011 ,C1246_=_C3012 ,C1251_=_C1252 ,C1251_=_C1322 ,C1251_=_C1442 ,\nC1251_=_C1513 ,C1251_=_C1813 ,C1251_=_C2361 ,C1251_=_C2826 ,C1251_=_C2978 ,C1251_=_C3358 ,\nC1251_=_C3371 ,C1251_=_C3468 ,C1251_=_C3479 ,C1251_=_C3557 ,C1251_=_C3788 ,C1251_=_C3789 ,\nC1251_=_C3790 ,C1251_=_C3791 ,C1252_=_C1401 ,C1252_=_C1474 ,C1252_=_C1816 ,C1252_=_C1857 ,\nC1252_=_C2281 ,C1252_=_C2831 ,C1252_=_C3235 ,C1252_=_C3472 ,C1252_=_C3688 ,C1252_=_C3880 ,\nC1252_=_C3927 ,C1252_=_C3934 ,C1252_=_C3942 ,C1252_=_C3967 ,C1252_=_C3968 ,C1252_=_C3969 ,\nC1322_=_C1442 ,C1322_=_C1513 ,C1322_=_C1813 ,C1322_=_C2361 ,C1322_=_C2826 ,C1322_=_C2978 ,\nC1322_=_C3358 ,C1322_=_C3371 ,C1322_=_C3468 ,C1322_=_C3479 ,C1322_=_C3557 ,C1322_=_C3788 ,\nC1322_=_C3789 ,C1322_=_C3790 ,C1322_=_C3791 ,C1401_=_C1474 ,C1401_=_C1816 ,C1401_=_C1857 ,\nC1401_=_C2281 ,C1401_=_C2831 ,C1401_=_C3235 ,C1401_=_C3472 ,C1401_=_C3688 ,C1401_=_C3880 ,\nC1401_=_C3927 ,C1401_=_C3934 ,C1401_=_C3942 ,C1401_=_C3967 ,C1401_=_C3968 ,C1401_=_C3969 ,\nC1442_=_C1513 ,C1442_=_C1813 ,C1442_=_C2361 ,C1442_=_C2826 ,C1442_=_C2978 ,C1442_=_C3358 ,\nC1442_=_C3371 ,C1442_=_C3468 ,C1442_=_C3479 ,C1442_=_C3557 ,C1442_=_C3788 ,C1442_=_C3789 ,\nC1442_=_C3790 ,C1442_=_C3791 ,C1474_=_C1816 ,C1474_=_C1857 ,C1474_=_C2281 ,C1474_=_C2831 ,\nC1474_=_C3235 ,C1474_=_C3472 ,C1474_=_C3688 ,C1474_=_C3880 ,C1474_=_C3927 ,C1474_=_C3934 ,\nC1474_=_C3942 ,C1474_=_C3967 ,C1474_=_C3968 ,C1474_=_C3969 ,C1513_=_C1813 ,C1513_=_C2361 ,\nC1513_=_C2826 ,C1513_=_C2978 ,C1513_=_C3358 ,C1513_=_C3371 ,C1513_=_C3468 ,C1513_=_C3479 ,\nC1513_=_C3557 ,C1513_=_C3788 ,C1513_=_C3789 ,C1513_=_C3790 ,C1513_=_C3791 ,C1813_=_C1816 ,\nC1813_=_C2361 ,C1813_=_C2826 ,C1813_=_C2978 ,C1813_=_C3358 ,C1813_=_C3371 ,C1813_=_C3468 ,\nC1813_=_C3479 ,C1813_=_C3557 ,C1813_=_C3788 ,C1813_=_C3789 ,C1813_=_C3790 ,C1813_=_C3791 ,\nC1816_=_C1857 ,C1816_=_C2281 ,C1816_=_C2831 ,C1816_=_C3235 ,C1816_=_C3472 ,C1816_=_C3688 ,\nC1816_=_C3880 ,C1816_=_C3927 ,C1816_=_C3934 ,C1816_=_C3942 ,C1816_=_C3967 ,C1816_=_C3968 ,\nC1816_=_C3969 ,C1857_=_C2281 ,C1857_=_C2831 ,C1857_=_C3235 ,C1857_=_C3472 ,C1857_=_C3688 ,\nC1857_=_C3880 ,C1857_=_C3927 ,C1857_=_C3934 ,C1857_=_C3942 ,C1857_=_C3967 ,C1857_=_C3968 ,\nC1857_=_C3969 ,C1934_=_C2429 ,C1934_=_C2600 ,C1934_=_C2665 ,C1934_=_C2681 ,C1934_=_C2695 ,\nC1934_=_C2822 ,C1934_=_C2953 ,C1934_=_C3002 ,C1934_=_C3003 ,C1934_=_C3004 ,C1934_=_C3005 ,\nC1934_=_C3007 ,C1934_=_C3009 ,C1934_=_C3010 ,C1934_=_C3011 ,C1934_=_C3012 ,C2281_=_C2831 ,\nC2281_=_C3235 ,C2281_=_C3472 ,C2281_=_C3688 ,C2281_=_C3880 ,C2281_=_C3927 ,C2281_=_C3934 ,\nC2281_=_C3942 ,C2281_=_C3967 ,C2281_=_C3968 ,C2281_=_C3969 ,C2361_=_C2826 ,C2361_=_C2978 ,\nC2361_=_C3358 ,C2361_=_C3371 ,C2361_=_C3468 ,C2361_=_C3479 ,C2361_=_C3557 ,C2361_=_C3788 ,\nC2361_=_C3789 ,C2361_=_C3790 ,C2361_=_C3791 ,C2429_=_C2600 ,C2429_=_C2665 ,C2429_=_C2681 ,\nC2429_=_C2695 ,C2429_=_C2822 ,C2429_=_C2953 ,C2429_=_C3002 ,C2429_=_C3003 ,C2429_=_C3004 ,\nC2429_=_C3005 ,C2429_=_C3007 ,C2429_=_C3009 ,C2429_=_C3010 ,C2429_=_C3011 ,C2429_=_C3012 ,\nC2600_=_C2665 ,C2600_=_C2681 ,C2600_=_C2695 ,C2600_=_C2822 ,C2600_=_C2953 ,C2600_=_C3002 ,\nC2600_=_C3003 ,C2600_=_C3004 ,C2600_=_C3005 ,C2600_=_C3007 ,C2600_=_C3009 ,C2600_=_C3010 ,\nC2600_=_C3011 ,C2600_=_C3012 ,C2665_=_C2681 ,C2665_=_C2695 ,C2665_=_C2822 ,C2665_=_C2953 ,\nC2665_=_C3002 ,C2665_=_C3003 ,C2665_=_C3004 ,C2665_=_C3005 ,C2665_=_C3007 ,C2665_=_C3009 ,\nC2665_=_C3010 ,C2665_=_C3011 ,C2665_=_C3012 ,C2681_=_C2695 ,C2681_=_C2822 ,C2681_=_C2953 ,\nC2681_=_C3002 ,C2681_=_C3003 ,C2681_=_C3004 ,C2681_=_C3005 ,C2681_=_C3007 ,C2681_=_C3009 ,\nC2681_=_C3010 ,C2681_=_C3011 ,C2681_=_C3012 ,C2695_=_C2822 ,C2695_=_C2953 ,C2695_=_C3002 ,\nC2695_=_C3003 ,C2695_=_C3004 ,C2695_=_C3005 ,C2695_=_C3007 ,C2695_=_C3009 ,C2695_=_C3010 ,\nC2695_=_C3011 ,C2695_=_C3012 ,C2822_=_C2826 ,C2822_=_C2831 ,C2822_=_C2953 ,C2822_=_C3002 ,\nC2822_=_C3003 ,C2822_=_C3004 ,C2822_=_C3005 ,C2822_=_C3007 ,C2822_=_C3009 ,C2822_=_C3010 ,\nC2822_=_C3011 ,C2822_=_C3012 ,C2826_=_C2831 ,C2826_=_C2978 ,C2826_=_C3358 ,C2826_=_C3371 ,\nC2826_=_C3468 ,C2826_=_C3479 ,C2826_=_C3557 ,C2826_=_C3788 ,C2826_=_C3789 ,C2826_=_C3790 ,\nC2826_=_C3791 ,C2831_=_C3235 ,C2831_=_C3472 ,C2831_=_C3688 ,C2831_=_C3880 ,C2831_=_C3927 ,\nC2831_=_C3934 ,C2831_=_C3942 ,C2831_=_C3967 ,C2831_=_C3968 ,C2831_=_C3969 ,C2953_=_C3002 ,\nC2953_=_C3003 ,C2953_=_C3004 ,C2953_=_C3005 ,C2953_=_C3007 ,C2953_=_C3009 ,C2953_=_C3010 ,\nC2953_=_C3011 ,C2953_=_C3012 ,C2978_=_C3358 ,C2978_=_C3371 ,C2978_=_C3468 ,C2978_=_C3479 ,\nC2978_=_C3557 ,C2978_=_C3788 ,C2978_=_C3789 ,C2978_=_C3790 ,C2978_=_C3791 ,C3002_=_C3003 ,\nC3002_=_C3004 ,C3002_=_C3005 ,C3002_=_C3007 ,C3002_=_C3009 ,C3002_=_C3010 ,C3002_=_C3011 ,\nC3002_=_C3012 ,C3003_=_C3004 ,C3003_=_C3005 ,C3003_=_C3007 ,C3003_=_C3009 ,C3003_=_C3010 ,\nC3003_=_C3011 ,C3003_=_C3012 ,C3003_=_C3468 ,C3003_=_C3472 ,C3004_=_C3005 ,C3004_=_C3007 ,\nC3004_=_C3009 ,C3004_=_C3010 ,C3004_=_C3011 ,C3004_=_C3012 ,C3005_=_C3007 ,C3005_=_C3009 ,\nC3005_=_C3010 ,C3005_=_C3011 ,C3005_=_C3012 ,C3007_=_C3009 ,C3007_=_C3010 ,C3007_=_C3011 ,\nC3007_=_C3012 ,C3007_=_C3927 ,C3009_=_C3010 ,C3009_=_C3011 ,C3009_=_C3012 ,C3010_=_C3011 ,\nC3010_=_C3012 ,C3011_=_C3012 ,C3011_=_C3791 ,C3011_=_C3968 ,C3235_=_C3472 ,C3235_=_C3688 ,\nC3235_=_C3880 ,C3235_=_C3927 ,C3235_=_C3934 ,C3235_=_C3942 ,C3235_=_C3967 ,C3235_=_C3968 ,\nC3235_=_C3969 ,C3358_=_C3371 ,C3358_=_C3468 ,C3358_=_C3479 ,C3358_=_C3557 ,C3358_=_C3788 ,\nC3358_=_C3789 ,C3358_=_C3790 ,C3358_=_C3791 ,C3371_=_C3468 ,C3371_=_C3479 ,C3371_=_C3557 ,\nC3371_=_C3788 ,C3371_=_C3789 ,C3371_=_C3790 ,C3371_=_C3791 ,C3468_=_C3472 ,C3468_=_C3479 ,\nC3468_=_C3557 ,C3468_=_C3788 ,C3468_=_C3789 ,C3468_=_C3790 ,C3468_=_C3791 ,C3472_=_C3688 ,\nC3472_=_C3880 ,C3472_=_C3927 ,C3472_=_C3934 ,C3472_=_C3942 ,C3472_=_C3967 ,C3472_=_C3968 ,\nC3472_=_C3969 ,C3479_=_C3557 ,C3479_=_C3788 ,C3479_=_C3789 ,C3479_=_C3790 ,C3479_=_C3791 ,\nC3557_=_C3788 ,C3557_=_C3789 ,C3557_=_C3790 ,C3557_=_C3791 ,C3688_=_C3880 ,C3688_=_C3927 ,\nC3688_=_C3934 ,C3688_=_C3942 ,C3688_=_C3967 ,C3688_=_C3968 ,C3688_=_C3969 ,C3788_=_C3789 ,\nC3788_=_C3790 ,C3788_=_C3791 ,C3789_=_C3790 ,C3789_=_C3791 ,C3790_=_C3791 ,C3791_=_C3968 ,\nC3880_=_C3927 ,C3880_=_C3934 ,C3880_=_C3942 ,C3880_=_C3967 ,C3880_=_C3968 ,C3880_=_C3969</w:t>
      </w:r>
    </w:p>
    <w:p>
      <w:pPr>
        <w:pStyle w:val="PreformattedText"/>
        <w:bidi w:val="0"/>
        <w:spacing w:before="0" w:after="0"/>
        <w:jc w:val="left"/>
        <w:rPr/>
      </w:pPr>
      <w:r>
        <w:rPr/>
        <w:t xml:space="preserve"> </w:t>
      </w:r>
      <w:r>
        <w:rPr/>
        <w:t>,\nC3927_=_C3934 ,C3927_=_C3942 ,C3927_=_C3967 ,C3927_=_C3968 ,C3927_=_C3969 ,C3934_=_C3942 ,\nC3934_=_C3967 ,C3934_=_C3968 ,C3934_=_C3969 ,C3942_=_C3967 ,C3942_=_C3968 ,C3942_=_C3969 ,\nC3967_=_C3968 ,C3967_=_C3969 ,C3968_=_C3969 ,"];117[shape=box, label="id:117 level: 5\n99: C272 C278 C344 C353 C382 \nC700 C701 C765 C793 C794 C795 \nC796 C797 C798 C799 C800 C801 \nC802 C803 C805 C806 C807 C808 \nC809 C810 C811 C812 C813 C814 \nC815 C816 C817 C818 C906 C919 \nC1279 C1342 C1343 C1355 C1435 C1445 \nC1683 C1684 C1702 C1704 C1749 C1785 \nC1786 C1800 C1910 C1911 C2047 C2048 \nC2056 C2194 C2195 C2272 C2284 C2481 \nC2492 C2532 C2712 C2713 C2721 C2790 \nC2791 C2802 C2853 C2854 C2855 C2856 \nC2857 C2858 C2859 C2861 C2879 C2880 \nC2881 C2882 C2883 C2884 C2885 C2886 \nC2887 C2888 C2889 C2890 C2891 C2892 \nC2893 C3188 C3715 C3802 C3870 C3965 \nC4007 C4012 C4038 C4081 \n1329: C272_=_C278( C272 C278 ) C272_=_C344( C272 C344 ) C272_=_C700( C272 C700 ) C272_=_C803( C272 C803 ) C272_=_C906( C272 C906 ) \nC272_=_C1342( C272 C1342 ) C272_=_C1435( C272 C1435 ) C272_=_C1683( C272 C1683 ) C272_=_C1702( C272 C1702 ) C272_=_C1785( C272 C1785 ) C272_=_C1910( C272 C1910 ) \nC272_=_C2047( C272 C2047 ) C272_=_C2194( C272 C2194 ) C272_=_C2272( C272 C2272 ) C272_=_C2481( C272 C2481 ) C272_=_C2712( C272 C2712 ) C272_=_C2790( C272 C2790 ) \nC272_=_C2853( C272 C2853 ) C272_=_C2854( C272 C2854 ) C272_=_C2855( C272 C2855 ) C272_=_C2856( C272 C2856 ) C272_=_C2857( C272 C2857 ) C272_=_C2858( C272 C2858 ) \nC272_=_C2859( C272 C2859 ) C272_=_C2861( C272 C2861 ) C278_=_C353( C278 C353 ) C278_=_C382( C278 C382 ) C278_=_C817( C278 C817 ) C278_=_C919( C278 C919 ) \nC278_=_C1279( C278 C1279 ) C278_=_C1355( C278 C1355 ) C278_=_C1445( C278 C1445 ) C278_=_C1749( C278 C1749 ) C278_=_C1800( C278 C1800 ) C278_=_C2056( C278 C2056 ) \nC278_=_C2284( C278 C2284 ) C278_=_C2492( C278 C2492 ) C278_=_C2532( C278 C2532 ) C278_=_C2721( C278 C2721 ) C278_=_C2802( C278 C2802 ) C278_=_C2891( C278 C2891 ) \nC278_=_C3188( C278 C3188 ) C278_=_C3715( C278 C3715 ) C278_=_C3802( C278 C3802 ) C278_=_C3870( C278 C3870 ) C278_=_C3965( C278 C3965 ) C278_=_C4007( C278 C4007 ) \nC278_=_C4012( C278 C4012 ) C278_=_C4038( C278 C4038 ) C278_=_C4081( C278 C4081 ) C344_=_C353( C344 C353 ) C344_=_C700( C344 C700 ) C344_=_C803( C344 C803 ) \nC344_=_C906( C344 C906 ) C344_=_C1342( C344 C1342 ) C344_=_C1435( C344 C1435 ) C344_=_C1683( C344 C1683 ) C344_=_C1702( C344 C1702 ) C344_=_C1785( C344 C1785 ) \nC344_=_C1910( C344 C1910 ) C344_=_C2047( C344 C2047 ) C344_=_C2194( C344 C2194 ) C344_=_C2272( C344 C2272 ) C344_=_C2481( C344 C2481 ) C344_=_C2712( C344 C2712 ) \nC344_=_C2790( C344 C2790 ) C344_=_C2853( C344 C2853 ) C344_=_C2854( C344 C2854 ) C344_=_C2855( C344 C2855 ) C344_=_C2856( C344 C2856 ) C344_=_C2857( C344 C2857 ) \nC344_=_C2858( C344 C2858 ) C344_=_C2859( C344 C2859 ) C344_=_C2861( C344 C2861 ) C353_=_C382( C353 C382 ) C353_=_C817( C353 C817 ) C353_=_C919( C353 C919 ) \nC353_=_C1279( C353 C1279 ) C353_=_C1355( C353 C1355 ) C353_=_C1445( C353 C1445 ) C353_=_C1749( C353 C1749 ) C353_=_C1800( C353 C1800 ) C353_=_C2056( C353 C2056 ) \nC353_=_C2284( C353 C2284 ) C353_=_C2492( C353 C2492 ) C353_=_C2532( C353 C2532 ) C353_=_C2721( C353 C2721 ) C353_=_C2802( C353 C2802 ) C353_=_C2891( C353 C2891 ) \nC353_=_C3188( C353 C3188 ) C353_=_C3715( C353 C3715 ) C353_=_C3802( C353 C3802 ) C353_=_C3870( C353 C3870 ) C353_=_C3965( C353 C3965 ) C353_=_C4007( C353 C4007 ) \nC353_=_C4012( C353 C4012 ) C353_=_C4038( C353 C4038 ) C353_=_C4081( C353 C4081 ) C382_=_C817( C382 C817 ) C382_=_C919( C382 C919 ) C382_=_C1279( C382 C1279 ) \nC382_=_C1355( C382 C1355 ) C382_=_C1445( C382 C1445 ) C382_=_C1749( C382 C1749 ) C382_=_C1800( C382 C1800 ) C382_=_C2056( C382 C2056 ) C382_=_C2284( C382 C2284 ) \nC382_=_C2492( C382 C2492 ) C382_=_C2532( C382 C2532 ) C382_=_C2721( C382 C2721 ) C382_=_C2802( C382 C2802 ) C382_=_C2891( C382 C2891 ) C382_=_C3188( C382 C3188 ) \nC382_=_C3715( C382 C3715 ) C382_=_C3802( C382 C3802 ) C382_=_C3870( C382 C3870 ) C382_=_C3965( C382 C3965 ) C382_=_C4007( C382 C4007 ) C382_=_C4012( C382 C4012 ) \nC382_=_C4038( C382 C4038 ) C382_=_C4081( C382 C4081 ) C700_=_C701( C700 C701 ) C700_=_C803( C700 C803 ) C700_=_C906( C700 C906 ) C700_=_C1342( C700 C1342 ) \nC700_=_C1435( C700 C1435 ) C700_=_C1683( C700 C1683 ) C700_=_C1702( C700 C1702 ) C700_=_C1785( C700 C1785 ) C700_=_C1910( C700 C1910 ) C700_=_C2047( C700 C2047 ) \nC700_=_C2194( C700 C2194 ) C700_=_C2272( C700 C2272 ) C700_=_C2481( C700 C2481 ) C700_=_C2712( C700 C2712 ) C700_=_C2790( C700 C2790 ) C700_=_C2853( C700 C2853 ) \nC700_=_C2854( C700 C2854 ) C700_=_C2855( C700 C2855 ) C700_=_C2856( C700 C2856 ) C700_=_C2857( C700 C2857 ) C700_=_C2858( C700 C2858 ) C700_=_C2859( C700 C2859 ) \nC700_=_C2861( C700 C2861 ) C701_=_C1343( C701 C1343 ) C701_=_C1684( C701 C1684 ) C701_=_C1704( C701 C1704 ) C701_=_C1786( C701 C1786 ) C701_=_C1911( C701 C1911 ) \nC701_=_C2048( C701 C2048 ) C701_=_C2195( C701 C2195 ) C701_=_C2713( C701 C2713 ) C701_=_C2791( C701 C2791 ) C701_=_C2853( C701 C2853 ) C701_=_C2879( C701 C2879 ) \nC701_=_C2880( C701 C2880 ) C701_=_C2881( C701 C2881 ) C701_=_C2882( C701 C2882 ) C701_=_C2883( C701 C2883 ) C701_=_C2884( C701 C2884 ) C701_=_C2885( C701 C2885 ) \nC701_=_C2886( C701 C2886 ) C701_=_C2887( C701 C2887 ) C701_=_C2888( C701 C2888 ) C701_=_C2889( C701 C2889 ) C701_=_C2890( C701 C2890 ) C701_=_C2891( C701 C2891 ) \nC701_=_C2892( C701 C2892 ) C701_=_C2893( C701 C2893 ) C765_=_C793( C765 C793 ) C765_=_C794( C765 C794 ) C765_=_C795( C765 C795 ) C765_=_C796( C765 C796 ) \nC765_=_C797( C765 C797 ) C765_=_C798( C765 C798 ) C765_=_C799( C765 C799 ) C765_=_C800( C765 C800 ) C765_=_C801( C765 C801 ) C765_=_C802( C765 C802 ) \nC765_=_C803( C765 C803 ) C765_=_C805( C765 C805 ) C765_=_C806( C765 C806 ) C765_=_C807( C765 C807 ) C765_=_C808( C765 C808 ) C765_=_C809( C765 C809 ) \nC765_=_C810( C765 C810 ) C765_=_C811( C765 C811 ) C765_=_C812( C765 C812 ) C765_=_C813( C765 C813 ) C765_=_C814( C765 C814 ) C765_=_C815( C765 C815 ) \nC765_=_C816( C765 C816 ) C765_=_C817( C765 C817 ) C765_=_C818( C765 C818 ) C793_=_C794( C793 C794 ) C793_=_C795( C793 C795 ) C793_=_C796( C793 C796 ) \nC793_=_C797( C793 C797 ) C793_=_C798( C793 C798 ) C793_=_C799( C793 C799 ) C793_=_C800( C793 C800 ) C793_=_C801( C793 C801 ) C793_=_C802( C793 C802 ) \nC793_=_C803( C793 C803 ) C793_=_C805( C793 C805 ) C793_=_C806( C793 C806 ) C793_=_C807( C793 C807 ) C793_=_C808( C793 C808 ) C793_=_C809( C793 C809 ) \nC793_=_C810( C793 C810 ) C793_=_C811( C793 C811 ) C793_=_C812( C793 C812 ) C793_=_C813( C793 C813 ) C793_=_C814( C793 C814 ) C793_=_C815( C793 C815 ) \nC793_=_C816( C793 C816 ) C793_=_C817( C793 C817 ) C793_=_C818( C793 C818 ) C794_=_C795( C794 C795 ) C794_=_C796( C794 C796 ) C794_=_C797( C794 C797 ) \nC794_=_C798( C794 C798 ) C794_=_C799( C794 C799 ) C794_=_C800( C794 C800 ) C794_=_C801( C794 C801 ) C794_=_C802( C794 C802 ) C794_=_C803( C794 C803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4_=_C818( C794 C818 ) C795_=_C796( C795 C796 ) C795_=_C797( C795 C797 ) C795_=_C798( C795 C798 ) C795_=_C799( C795 C799 ) \nC795_=_C800( C795 C800 ) C795_=_C801( C795 C801 ) C795_=_C802( C795 C802 ) C795_=_C803( C795 C803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6_=_C797( C796 C797 ) C796_=_C798( C796 C798 ) C796_=_C799( C796 C799 ) C796_=_C800( C796 C800 ) C796_=_C801( C796 C801 ) C796_=_C802( C796 C802 ) \nC796_=_C803( C796 C803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6_=_C818( C796 C818 ) C796_=_C1342( C796 C1342 ) C796_=_C1343( C796 C1343 ) C796_=_C1355( C796 C1355 ) \nC797_=_C798( C797 C798 ) C797_=_C799( C797 C799 ) C797_=_C800( C797 C800 ) C797_=_C801( C797 C801 ) C797_=_C802( C797 C802 ) C797_=_C803( C797 C803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1785( C797 C1785 ) C797_=_C1786( C797 C1786 ) C797_=_C1800( C797 C1800 ) C798_=_C799( C798 C799 ) \nC798_=_C800( C798 C800 ) C798_=_C801( C798 C801 ) C798_=_C802( C798 C802 ) C798_=_C803( C798 C803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2047( C798 C2047 ) C798_=_C2048( C798 C2048 ) C798_=_C2056( C798 C2056 ) C799_=_C800( C799 C800 ) C799_=_C801( C799 C801 ) C799_=_C802( C799 C802 ) \nC799_=_C803( C799 C803 ) C799_=_C805( C799 C805 ) C799_=_C806( C799 C806 ) C799_=_C807( C799 C807 ) C799_=_C808( C799 C808 ) C799_=_C809( C799 C809 ) \nC799_=_C810( C799 C810 ) C799_=_C811( C799 C811 ) C799_=_C812( C799 C812</w:t>
      </w:r>
    </w:p>
    <w:p>
      <w:pPr>
        <w:pStyle w:val="PreformattedText"/>
        <w:bidi w:val="0"/>
        <w:spacing w:before="0" w:after="0"/>
        <w:jc w:val="left"/>
        <w:rPr/>
      </w:pPr>
      <w:r>
        <w:rPr/>
        <w:t xml:space="preserve"> </w:t>
      </w:r>
      <w:r>
        <w:rPr/>
        <w:t>) C799_=_C813( C799 C813 ) C799_=_C814( C799 C814 ) C799_=_C815( C799 C815 ) \nC799_=_C816( C799 C816 ) C799_=_C817( C799 C817 ) C799_=_C818( C799 C818 ) C800_=_C801( C800 C801 ) C800_=_C802( C800 C802 ) C800_=_C803( C800 C803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2712( C800 C2712 ) C800_=_C2713( C800 C2713 ) C800_=_C2721( C800 C2721 ) C801_=_C802( C801 C802 ) \nC801_=_C803( C801 C803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2790( C801 C2790 ) C801_=_C2791( C801 C2791 ) C801_=_C2802( C801 C2802 ) \nC802_=_C803( C802 C803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906( C803 C906 ) \nC803_=_C1342( C803 C1342 ) C803_=_C1435( C803 C1435 ) C803_=_C1683( C803 C1683 ) C803_=_C1702( C803 C1702 ) C803_=_C1785( C803 C1785 ) C803_=_C1910( C803 C1910 ) \nC803_=_C2047( C803 C2047 ) C803_=_C2194( C803 C2194 ) C803_=_C2272( C803 C2272 ) C803_=_C2481( C803 C2481 ) C803_=_C2712( C803 C2712 ) C803_=_C2790( C803 C2790 ) \nC803_=_C2853( C803 C2853 ) C803_=_C2854( C803 C2854 ) C803_=_C2855( C803 C2855 ) C803_=_C2856( C803 C2856 ) C803_=_C2857( C803 C2857 ) C803_=_C2858( C803 C2858 ) \nC803_=_C2859( C803 C2859 ) C803_=_C2861( C803 C2861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6_=_C807( C806 C807 ) C806_=_C808( C806 C808 ) C806_=_C809( C806 C809 ) \nC806_=_C810( C806 C810 ) C806_=_C811( C806 C811 ) C806_=_C812( C806 C812 ) C806_=_C813( C806 C813 ) C806_=_C814( C806 C814 ) C806_=_C815( C806 C815 ) \nC806_=_C816( C806 C816 ) C806_=_C817( C806 C817 ) C806_=_C818( C806 C818 ) C807_=_C808( C807 C808 ) C807_=_C809( C807 C809 ) C807_=_C810( C807 C810 ) \nC807_=_C811( C807 C811 ) C807_=_C812( C807 C812 ) C807_=_C813( C807 C813 ) C807_=_C814( C807 C814 ) C807_=_C815( C807 C815 ) C807_=_C816( C807 C816 ) \nC807_=_C817( C807 C817 ) C807_=_C818( C807 C818 ) C808_=_C809( C808 C809 ) C808_=_C810( C808 C810 ) C808_=_C811( C808 C811 ) C808_=_C812( C808 C812 ) \nC808_=_C813( C808 C813 ) C808_=_C814( C808 C814 ) C808_=_C815( C808 C815 ) C808_=_C816( C808 C816 ) C808_=_C817( C808 C817 ) C808_=_C818( C808 C818 ) \nC809_=_C810( C809 C810 ) C809_=_C811( C809 C811 ) C809_=_C812( C809 C812 ) C809_=_C813( C809 C813 ) C809_=_C814( C809 C814 ) C809_=_C815( C809 C815 ) \nC809_=_C816( C809 C816 ) C809_=_C817( C809 C817 ) C809_=_C818( C809 C818 ) C810_=_C811( C810 C811 ) C810_=_C812( C810 C812 ) C810_=_C813( C810 C813 ) \nC810_=_C814( C810 C814 ) C810_=_C815( C810 C815 ) C810_=_C816( C810 C816 ) C810_=_C817( C810 C817 ) C810_=_C818( C810 C818 ) C811_=_C812( C811 C812 ) \nC811_=_C813( C811 C813 ) C811_=_C814( C811 C814 ) C811_=_C815( C811 C815 ) C811_=_C816( C811 C816 ) C811_=_C817( C811 C817 ) C811_=_C818( C811 C818 ) \nC812_=_C813( C812 C813 ) C812_=_C814( C812 C814 ) C812_=_C815( C812 C815 ) C812_=_C816( C812 C816 ) C812_=_C817( C812 C817 ) C812_=_C818( C812 C818 ) \nC813_=_C814( C813 C814 ) C813_=_C815( C813 C815 ) C813_=_C816( C813 C816 ) C813_=_C817( C813 C817 ) C813_=_C818( C813 C818 ) C814_=_C815( C814 C815 ) \nC814_=_C816( C814 C816 ) C814_=_C817( C814 C817 ) C814_=_C818( C814 C818 ) C815_=_C816( C815 C816 ) C815_=_C817( C815 C817 ) C815_=_C818( C815 C818 ) \nC815_=_C2858( C815 C2858 ) C815_=_C2887( C815 C2887 ) C815_=_C4007( C815 C4007 ) C816_=_C817( C816 C817 ) C816_=_C818( C816 C818 ) C816_=_C2890( C816 C2890 ) \nC817_=_C818( C817 C818 ) C817_=_C919( C817 C919 ) C817_=_C1279( C817 C1279 ) C817_=_C1355( C817 C1355 ) C817_=_C1445( C817 C1445 ) C817_=_C1749( C817 C1749 ) \nC817_=_C1800( C817 C1800 ) C817_=_C2056( C817 C2056 ) C817_=_C2284( C817 C2284 ) C817_=_C2492( C817 C2492 ) C817_=_C2532( C817 C2532 ) C817_=_C2721( C817 C2721 ) \nC817_=_C2802( C817 C2802 ) C817_=_C2891( C817 C2891 ) C817_=_C3188( C817 C3188 ) C817_=_C3715( C817 C3715 ) C817_=_C3802( C817 C3802 ) C817_=_C3870( C817 C3870 ) \nC817_=_C3965( C817 C3965 ) C817_=_C4007( C817 C4007 ) C817_=_C4012( C817 C4012 ) C817_=_C4038( C817 C4038 ) C817_=_C4081( C817 C4081 ) C906_=_C919( C906 C919 ) \nC906_=_C1342( C906 C1342 ) C906_=_C1435( C906 C1435 ) C906_=_C1683( C906 C1683 ) C906_=_C1702( C906 C1702 ) C906_=_C1785( C906 C1785 ) C906_=_C1910( C906 C1910 ) \nC906_=_C2047( C906 C2047 ) C906_=_C2194( C906 C2194 ) C906_=_C2272( C906 C2272 ) C906_=_C2481( C906 C2481 ) C906_=_C2712( C906 C2712 ) C906_=_C2790( C906 C2790 ) \nC906_=_C2853( C906 C2853 ) C906_=_C2854( C906 C2854 ) C906_=_C2855( C906 C2855 ) C906_=_C2856( C906 C2856 ) C906_=_C2857( C906 C2857 ) C906_=_C2858( C906 C2858 ) \nC906_=_C2859( C906 C2859 ) C906_=_C2861( C906 C2861 ) C919_=_C1279( C919 C1279 ) C919_=_C1355( C919 C1355 ) C919_=_C1445( C919 C1445 ) C919_=_C1749( C919 C1749 ) \nC919_=_C1800( C919 C1800 ) C919_=_C2056( C919 C2056 ) C919_=_C2284( C919 C2284 ) C919_=_C2492( C919 C2492 ) C919_=_C2532( C919 C2532 ) C919_=_C2721( C919 C2721 ) \nC919_=_C2802( C919 C2802 ) C919_=_C2891( C919 C2891 ) C919_=_C3188( C919 C3188 ) C919_=_C3715( C919 C3715 ) C919_=_C3802( C919 C3802 ) C919_=_C3870( C919 C3870 ) \nC919_=_C3965( C919 C3965 ) C919_=_C4007( C919 C4007 ) C919_=_C4012( C919 C4012 ) C919_=_C4038( C919 C4038 ) C919_=_C4081( C919 C4081 ) C1279_=_C1355( C1279 C1355 ) \nC1279_=_C1445( C1279 C1445 ) C1279_=_C1749( C1279 C1749 ) C1279_=_C1800( C1279 C1800 ) C1279_=_C2056( C1279 C2056 ) C1279_=_C2284( C1279 C2284 ) C1279_=_C2492( C1279 C2492 ) \nC1279_=_C2532( C1279 C2532 ) C1279_=_C2721( C1279 C2721 ) C1279_=_C2802( C1279 C2802 ) C1279_=_C2891( C1279 C2891 ) C1279_=_C3188( C1279 C3188 ) C1279_=_C3715( C1279 C3715 ) \nC1279_=_C3802( C1279 C3802 ) C1279_=_C3870( C1279 C3870 ) C1279_=_C3965( C1279 C3965 ) C1279_=_C4007( C1279 C4007 ) C1279_=_C4012( C1279 C4012 ) C1279_=_C4038( C1279 C4038 ) \nC1279_=_C4081( C1279 C4081 ) C1342_=_C1343( C1342 C1343 ) C1342_=_C1355( C1342 C1355 ) C1342_=_C1435( C1342 C1435 ) C1342_=_C1683( C1342 C1683 ) C1342_=_C1702( C1342 C1702 ) \nC1342_=_C1785( C1342 C1785 ) C1342_=_C1910( C1342 C1910 ) C1342_=_C2047( C1342 C2047 ) C1342_=_C2194( C1342 C2194 ) C1342_=_C2272( C1342 C2272 ) C1342_=_C2481( C1342 C2481 ) \nC1342_=_C2712( C1342 C2712 ) C1342_=_C2790( C1342 C2790 ) C1342_=_C2853( C1342 C2853 ) C1342_=_C2854( C1342 C2854 ) C1342_=_C2855( C1342 C2855 ) C1342_=_C2856( C1342 C2856 ) \nC1342_=_C2857( C1342 C2857 ) C1342_=_C2858( C1342 C2858 ) C1342_=_C2859( C1342 C2859 ) C1342_=_C2861( C1342 C2861 ) C1343_=_C1355( C1343 C1355 ) C1343_=_C1684( C1343 C1684 ) \nC1343_=_C1704( C1343 C1704 ) C1343_=_C1786( C1343 C1786 ) C1343_=_C1911( C1343 C1911 ) C1343_=_C2048( C1343 C2048 ) C1343_=_C2195( C1343 C2195 ) C1343_=_C2713( C1343 C2713 ) \nC1343_=_C2791( C1343 C2791 ) C1343_=_C2853( C1343 C2853 ) C1343_=_C2879( C1343 C2879 ) C1343_=_C2880( C1343 C2880 ) C1343_=_C2881( C1343 C2881 ) C1343_=_C2882( C1343 C2882 ) \nC1343_=_C2883( C1343 C2883 ) C1343_=_C2884( C1343 C2884 ) C1343_=_C2885( C1343 C2885 ) C1343_=_C2886( C1343 C2886 ) C1343_=_C2887( C1343 C2887 ) C1343_=_C2888( C1343 C2888 ) \nC1343_=_C2889( C1343 C2889 ) C1343_=_C2890( C1343 C2890 ) C1343_=_C2891( C1343 C2891 ) C1343_=_C2892( C1343 C2892 ) C1343_=_C2893( C1343 C2893 ) C1355_=_C1445( C1355 C1445 ) \nC1355_=_C1749( C1355 C1749 ) C1355_=_C1800( C1355 C1800 ) C1355_=_C2056( C1355 C2056 ) C1355_=_C2284( C1355 C2284 ) C1355_=_C2492( C1355 C2492 ) C1355_=_C2532( C1355 C2532 ) \nC1355_=_C2721( C1355 C2721 ) C1355_=_C2802( C1355 C2802 ) C1355_=_C2891( C1355 C2891 ) C1355_=_C3188( C1355 C3188 ) C1355_=_C3715( C1355 C3715 ) C1355_=_C3802( C1355 C3802 ) \nC1355_=_C3870( C1355 C3870 ) C1355_=_C3965( C1355 C3965 ) C1355_=_C4007( C1355 C4007 ) C1355_=_C4012( C1355 C4012 ) C1355_=_C4038( C1355 C4038 ) C1355_=_C4081( C1355 C4081 ) \nC1435_=_C1445( C1435 C1445 ) C1435_=_C1683( C1435 C1683 ) C1435_=_C1702( C1435 C1702 ) C1435_=_C1785( C1435 C1785 ) C1435_=_C1910( C1435 C1910 ) C1435_=_C2047( C1435 C2047 ) \nC1435_=_C2194( C1435 C2194 ) C1435_=_C2272( C1435 C2272 ) C1435_=_C2481( C1435 C2481 ) C1435_=_C2712( C1435 C2712 ) C1435_=_C2790( C1435 C2790 ) C1435_=_C2853( C1435 C2853 ) \nC1435_=_C2854( C1435 C2854 ) C1435_=_C2855( C1435 C2855 ) C1435_=_C2856( C1435 C2856 ) C1435_=_C2857( C1435 C2857 ) C1435_=_C2858( C1435 C2858 ) C1435_=_C2859( C1435 C2859 ) \nC1435_=_C2861( C1435 C2861 ) C1445_=_C1749( C1445 C1749 ) C1445_=_C1800( C1445 C1800 ) C1445_=_C2056( C1445 C2056 ) C1445_=_C2284( C1445 C2284 ) C1445_=_C2492( C1445 C2492 ) \nC1445_=_C2532( C1445 C2532 ) C1445_=_C2721( C1445 C2721 ) C1445_=_C2802( C1445 C2802</w:t>
      </w:r>
    </w:p>
    <w:p>
      <w:pPr>
        <w:pStyle w:val="PreformattedText"/>
        <w:bidi w:val="0"/>
        <w:spacing w:before="0" w:after="0"/>
        <w:jc w:val="left"/>
        <w:rPr/>
      </w:pPr>
      <w:r>
        <w:rPr/>
        <w:t xml:space="preserve"> </w:t>
      </w:r>
      <w:r>
        <w:rPr/>
        <w:t>) C1445_=_C2891( C1445 C2891 ) C1445_=_C3188( C1445 C3188 ) C1445_=_C3715( C1445 C3715 ) \nC1445_=_C3802( C1445 C3802 ) C1445_=_C3870( C1445 C3870 ) C1445_=_C3965( C1445 C3965 ) C1445_=_C4007( C1445 C4007 ) C1445_=_C4012( C1445 C4012 ) C1445_=_C4038( C1445 C4038 ) \nC1445_=_C4081( C1445 C4081 ) C1683_=_C1684( C1683 C1684 ) C1683_=_C1702( C1683 C1702 ) C1683_=_C1785( C1683 C1785 ) C1683_=_C1910( C1683 C1910 ) C1683_=_C2047( C1683 C2047 ) \nC1683_=_C2194( C1683 C2194 ) C1683_=_C2272( C1683 C2272 ) C1683_=_C2481( C1683 C2481 ) C1683_=_C2712( C1683 C2712 ) C1683_=_C2790( C1683 C2790 ) C1683_=_C2853( C1683 C2853 ) \nC1683_=_C2854( C1683 C2854 ) C1683_=_C2855( C1683 C2855 ) C1683_=_C2856( C1683 C2856 ) C1683_=_C2857( C1683 C2857 ) C1683_=_C2858( C1683 C2858 ) C1683_=_C2859( C1683 C2859 ) \nC1683_=_C2861( C1683 C2861 ) C1684_=_C1704( C1684 C1704 ) C1684_=_C1786( C1684 C1786 ) C1684_=_C1911( C1684 C1911 ) C1684_=_C2048( C1684 C2048 ) C1684_=_C2195( C1684 C2195 ) \nC1684_=_C2713( C1684 C2713 ) C1684_=_C2791( C1684 C2791 ) C1684_=_C2853( C1684 C2853 ) C1684_=_C2879( C1684 C2879 ) C1684_=_C2880( C1684 C2880 ) C1684_=_C2881( C1684 C2881 ) \nC1684_=_C2882( C1684 C2882 ) C1684_=_C2883( C1684 C2883 ) C1684_=_C2884( C1684 C2884 ) C1684_=_C2885( C1684 C2885 ) C1684_=_C2886( C1684 C2886 ) C1684_=_C2887( C1684 C2887 ) \nC1684_=_C2888( C1684 C2888 ) C1684_=_C2889( C1684 C2889 ) C1684_=_C2890( C1684 C2890 ) C1684_=_C2891( C1684 C2891 ) C1684_=_C2892( C1684 C2892 ) C1684_=_C2893( C1684 C2893 ) \nC1702_=_C1704( C1702 C1704 ) C1702_=_C1785( C1702 C1785 ) C1702_=_C1910( C1702 C1910 ) C1702_=_C2047( C1702 C2047 ) C1702_=_C2194( C1702 C2194 ) C1702_=_C2272( C1702 C2272 ) \nC1702_=_C2481( C1702 C2481 ) C1702_=_C2712( C1702 C2712 ) C1702_=_C2790( C1702 C2790 ) C1702_=_C2853( C1702 C2853 ) C1702_=_C2854( C1702 C2854 ) C1702_=_C2855( C1702 C2855 ) \nC1702_=_C2856( C1702 C2856 ) C1702_=_C2857( C1702 C2857 ) C1702_=_C2858( C1702 C2858 ) C1702_=_C2859( C1702 C2859 ) C1702_=_C2861( C1702 C2861 ) C1704_=_C1786( C1704 C1786 ) \nC1704_=_C1911( C1704 C1911 ) C1704_=_C2048( C1704 C2048 ) C1704_=_C2195( C1704 C2195 ) C1704_=_C2713( C1704 C2713 ) C1704_=_C2791( C1704 C2791 ) C1704_=_C2853( C1704 C2853 ) \nC1704_=_C2879( C1704 C2879 ) C1704_=_C2880( C1704 C2880 ) C1704_=_C2881( C1704 C2881 ) C1704_=_C2882( C1704 C2882 ) C1704_=_C2883( C1704 C2883 ) C1704_=_C2884( C1704 C2884 ) \nC1704_=_C2885( C1704 C2885 ) C1704_=_C2886( C1704 C2886 ) C1704_=_C2887( C1704 C2887 ) C1704_=_C2888( C1704 C2888 ) C1704_=_C2889( C1704 C2889 ) C1704_=_C2890( C1704 C2890 ) \nC1704_=_C2891( C1704 C2891 ) C1704_=_C2892( C1704 C2892 ) C1704_=_C2893( C1704 C2893 ) C1749_=_C1800( C1749 C1800 ) C1749_=_C2056( C1749 C2056 ) C1749_=_C2284( C1749 C2284 ) \nC1749_=_C2492( C1749 C2492 ) C1749_=_C2532( C1749 C2532 ) C1749_=_C2721( C1749 C2721 ) C1749_=_C2802( C1749 C2802 ) C1749_=_C2891( C1749 C2891 ) C1749_=_C3188( C1749 C3188 ) \nC1749_=_C3715( C1749 C3715 ) C1749_=_C3802( C1749 C3802 ) C1749_=_C3870( C1749 C3870 ) C1749_=_C3965( C1749 C3965 ) C1749_=_C4007( C1749 C4007 ) C1749_=_C4012( C1749 C4012 ) \nC1749_=_C4038( C1749 C4038 ) C1749_=_C4081( C1749 C4081 ) C1785_=_C1786( C1785 C1786 ) C1785_=_C1800( C1785 C1800 ) C1785_=_C1910( C1785 C1910 ) C1785_=_C2047( C1785 C2047 ) \nC1785_=_C2194( C1785 C2194 ) C1785_=_C2272( C1785 C2272 ) C1785_=_C2481( C1785 C2481 ) C1785_=_C2712( C1785 C2712 ) C1785_=_C2790( C1785 C2790 ) C1785_=_C2853( C1785 C2853 ) \nC1785_=_C2854( C1785 C2854 ) C1785_=_C2855( C1785 C2855 ) C1785_=_C2856( C1785 C2856 ) C1785_=_C2857( C1785 C2857 ) C1785_=_C2858( C1785 C2858 ) C1785_=_C2859( C1785 C2859 ) \nC1785_=_C2861( C1785 C2861 ) C1786_=_C1800( C1786 C1800 ) C1786_=_C1911( C1786 C1911 ) C1786_=_C2048( C1786 C2048 ) C1786_=_C2195( C1786 C2195 ) C1786_=_C2713( C1786 C2713 ) \nC1786_=_C2791( C1786 C2791 ) C1786_=_C2853( C1786 C2853 ) C1786_=_C2879( C1786 C2879 ) C1786_=_C2880( C1786 C2880 ) C1786_=_C2881( C1786 C2881 ) C1786_=_C2882( C1786 C2882 ) \nC1786_=_C2883( C1786 C2883 ) C1786_=_C2884( C1786 C2884 ) C1786_=_C2885( C1786 C2885 ) C1786_=_C2886( C1786 C2886 ) C1786_=_C2887( C1786 C2887 ) C1786_=_C2888( C1786 C2888 ) \nC1786_=_C2889( C1786 C2889 ) C1786_=_C2890( C1786 C2890 ) C1786_=_C2891( C1786 C2891 ) C1786_=_C2892( C1786 C2892 ) C1786_=_C2893( C1786 C2893 ) C1800_=_C2056( C1800 C2056 ) \nC1800_=_C2284( C1800 C2284 ) C1800_=_C2492( C1800 C2492 ) C1800_=_C2532( C1800 C2532 ) C1800_=_C2721( C1800 C2721 ) C1800_=_C2802( C1800 C2802 ) C1800_=_C2891( C1800 C2891 ) \nC1800_=_C3188( C1800 C3188 ) C1800_=_C3715( C1800 C3715 ) C1800_=_C3802( C1800 C3802 ) C1800_=_C3870( C1800 C3870 ) C1800_=_C3965( C1800 C3965 ) C1800_=_C4007( C1800 C4007 ) \nC1800_=_C4012( C1800 C4012 ) C1800_=_C4038( C1800 C4038 ) C1800_=_C4081( C1800 C4081 ) C1910_=_C1911( C1910 C1911 ) C1910_=_C2047( C1910 C2047 ) C1910_=_C2194( C1910 C2194 ) \nC1910_=_C2272( C1910 C2272 ) C1910_=_C2481( C1910 C2481 ) C1910_=_C2712( C1910 C2712 ) C1910_=_C2790( C1910 C2790 ) C1910_=_C2853( C1910 C2853 ) C1910_=_C2854( C1910 C2854 ) \nC1910_=_C2855( C1910 C2855 ) C1910_=_C2856( C1910 C2856 ) C1910_=_C2857( C1910 C2857 ) C1910_=_C2858( C1910 C2858 ) C1910_=_C2859( C1910 C2859 ) C1910_=_C2861( C1910 C2861 ) \nC1911_=_C2048( C1911 C2048 ) C1911_=_C2195( C1911 C2195 ) C1911_=_C2713( C1911 C2713 ) C1911_=_C2791( C1911 C2791 ) C1911_=_C2853( C1911 C2853 ) C1911_=_C2879( C1911 C2879 ) \nC1911_=_C2880( C1911 C2880 ) C1911_=_C2881( C1911 C2881 ) C1911_=_C2882( C1911 C2882 ) C1911_=_C2883( C1911 C2883 ) C1911_=_C2884( C1911 C2884 ) C1911_=_C2885( C1911 C2885 ) \nC1911_=_C2886( C1911 C2886 ) C1911_=_C2887( C1911 C2887 ) C1911_=_C2888( C1911 C2888 ) C1911_=_C2889( C1911 C2889 ) C1911_=_C2890( C1911 C2890 ) C1911_=_C2891( C1911 C2891 ) \nC1911_=_C2892( C1911 C2892 ) C1911_=_C2893( C1911 C2893 ) C2047_=_C2048( C2047 C2048 ) C2047_=_C2056( C2047 C2056 ) C2047_=_C2194( C2047 C2194 ) C2047_=_C2272( C2047 C2272 ) \nC2047_=_C2481( C2047 C2481 ) C2047_=_C2712( C2047 C2712 ) C2047_=_C2790( C2047 C2790 ) C2047_=_C2853( C2047 C2853 ) C2047_=_C2854( C2047 C2854 ) C2047_=_C2855( C2047 C2855 ) \nC2047_=_C2856( C2047 C2856 ) C2047_=_C2857( C2047 C2857 ) C2047_=_C2858( C2047 C2858 ) C2047_=_C2859( C2047 C2859 ) C2047_=_C2861( C2047 C2861 ) C2048_=_C2056( C2048 C2056 ) \nC2048_=_C2195( C2048 C2195 ) C2048_=_C2713( C2048 C2713 ) C2048_=_C2791( C2048 C2791 ) C2048_=_C2853( C2048 C2853 ) C2048_=_C2879( C2048 C2879 ) C2048_=_C2880( C2048 C2880 ) \nC2048_=_C2881( C2048 C2881 ) C2048_=_C2882( C2048 C2882 ) C2048_=_C2883( C2048 C2883 ) C2048_=_C2884( C2048 C2884 ) C2048_=_C2885( C2048 C2885 ) C2048_=_C2886( C2048 C2886 ) \nC2048_=_C2887( C2048 C2887 ) C2048_=_C2888( C2048 C2888 ) C2048_=_C2889( C2048 C2889 ) C2048_=_C2890( C2048 C2890 ) C2048_=_C2891( C2048 C2891 ) C2048_=_C2892( C2048 C2892 ) \nC2048_=_C2893( C2048 C2893 ) C2056_=_C2284( C2056 C2284 ) C2056_=_C2492( C2056 C2492 ) C2056_=_C2532( C2056 C2532 ) C2056_=_C2721( C2056 C2721 ) C2056_=_C2802( C2056 C2802 ) \nC2056_=_C2891( C2056 C2891 ) C2056_=_C3188( C2056 C3188 ) C2056_=_C3715( C2056 C3715 ) C2056_=_C3802( C2056 C3802 ) C2056_=_C3870( C2056 C3870 ) C2056_=_C3965( C2056 C3965 ) \nC2056_=_C4007( C2056 C4007 ) C2056_=_C4012( C2056 C4012 ) C2056_=_C4038( C2056 C4038 ) C2056_=_C4081( C2056 C4081 ) C2194_=_C2195( C2194 C2195 ) C2194_=_C2272( C2194 C2272 ) \nC2194_=_C2481( C2194 C2481 ) C2194_=_C2712( C2194 C2712 ) C2194_=_C2790( C2194 C2790 ) C2194_=_C2853( C2194 C2853 ) C2194_=_C2854( C2194 C2854 ) C2194_=_C2855( C2194 C2855 ) \nC2194_=_C2856( C2194 C2856 ) C2194_=_C2857( C2194 C2857 ) C2194_=_C2858( C2194 C2858 ) C2194_=_C2859( C2194 C2859 ) C2194_=_C2861( C2194 C2861 ) C2195_=_C2713( C2195 C2713 ) \nC2195_=_C2791( C2195 C2791 ) C2195_=_C2853( C2195 C2853 ) C2195_=_C2879( C2195 C2879 ) C2195_=_C2880( C2195 C2880 ) C2195_=_C2881( C2195 C2881 ) C2195_=_C2882( C2195 C2882 ) \nC2195_=_C2883( C2195 C2883 ) C2195_=_C2884( C2195 C2884 ) C2195_=_C2885( C2195 C2885 ) C2195_=_C2886( C2195 C2886 ) C2195_=_C2887( C2195 C2887 ) C2195_=_C2888( C2195 C2888 ) \nC2195_=_C2889( C2195 C2889 ) C2195_=_C2890( C2195 C2890 ) C2195_=_C2891( C2195 C2891 ) C2195_=_C2892( C2195 C2892 ) C2195_=_C2893( C2195 C2893 ) C2272_=_C2284( C2272 C2284 ) \nC2272_=_C2481( C2272 C2481 ) C2272_=_C2712( C2272 C2712 ) C2272_=_C2790( C2272 C2790 ) C2272_=_C2853( C2272 C2853 ) C2272_=_C2854( C2272 C2854 ) C2272_=_C2855( C2272 C2855 ) \nC2272_=_C2856( C2272 C2856 ) C2272_=_C2857( C2272 C2857 ) C2272_=_C2858( C2272 C2858 ) C2272_=_C2859( C2272 C2859 ) C2272_=_C2861( C2272 C2861 ) C2284_=_C2492( C2284 C2492 ) \nC2284_=_C2532( C2284 C2532 ) C2284_=_C2721( C2284 C2721 ) C2284_=_C2802( C2284 C2802 ) C2284_=_C2891( C2284 C2891 ) C2284_=_C3188( C2284 C3188 ) C2284_=_C3715( C2284 C3715 ) \nC2284_=_C3802( C2284 C3802 ) C2284_=_C3870( C2284 C3870 ) C2284_=_C3965( C2284 C3965 ) C2284_=_C4007( C2284 C4007 ) C2284_=_C4012( C2284 C4012 ) C2284_=_C4038( C2284 C4038 ) \nC2284_=_C4081( C2284 C4081 ) C2481_=_C2492( C2481 C2492 ) C2481_=_C2712( C2481 C2712 ) C2481_=_C2790( C2481 C2790 ) C2481_=_C2853( C2481 C2853 ) C2481_=_C2854( C2481 C2854 ) \nC2481_=_C2855( C2481 C2855 ) C2481_=_C2856( C2481 C2856 ) C2481_=_C2857( C2481 C2857 ) C2481_=_C2858( C2481 C2858 ) C2481_=_C2859( C2481 C2859 ) C2481_=_C2861( C2481 C2861 ) \nC2492_=_C2532( C2492 C2532 ) C2492_=_C2721( C2492 C2721 ) C2492_=_C2802( C2492 C2802 ) C2492_=_C2891( C2492 C2891 ) C2492_=_C3188( C2492 C3188 ) C2492_=_C3715( C2492 C3715 ) \nC2492_=_C3802( C2492 C3802 ) C2492_=_C3870( C2492 C3870 ) C2492_=_C3965( C2492 C3965 ) C2492_=_C4007( C2492 C4007 ) C2492_=_C4012( C2492 C4012 ) C2492_=_C4038( C2492 C4038 ) \nC2492_=_C4081( C2492 C4081 ) C2532_=_C2721( C2532 C2721 ) C2532_=_C2802( C2532 C2802 ) C2532_=_C2891( C2532 C2891 ) C2532_=_C3188( C2532 C3188 ) C2532_=_C3715( C2532 C3715 ) \nC2532_=_C3802( C2532 C3802 ) C2532_=_C3870( C2532 C3870 ) C2532_=_C3965( C2532 C3965 ) C2532_=_C4007( C2532 C4007 ) C2532_=_C4012(</w:t>
      </w:r>
    </w:p>
    <w:p>
      <w:pPr>
        <w:pStyle w:val="PreformattedText"/>
        <w:bidi w:val="0"/>
        <w:spacing w:before="0" w:after="0"/>
        <w:jc w:val="left"/>
        <w:rPr/>
      </w:pPr>
      <w:r>
        <w:rPr/>
        <w:t xml:space="preserve"> </w:t>
      </w:r>
      <w:r>
        <w:rPr/>
        <w:t>C2532 C4012 ) C2532_=_C4038( C2532 C4038 ) \nC2532_=_C4081( C2532 C4081 ) C2712_=_C2713( C2712 C2713 ) C2712_=_C2721( C2712 C2721 ) C2712_=_C2790( C2712 C2790 ) C2712_=_C2853( C2712 C2853 ) C2712_=_C2854( C2712 C2854 ) \nC2712_=_C2855( C2712 C2855 ) C2712_=_C2856( C2712 C2856 ) C2712_=_C2857( C2712 C2857 ) C2712_=_C2858( C2712 C2858 ) C2712_=_C2859( C2712 C2859 ) C2712_=_C2861( C2712 C2861 ) \nC2713_=_C2721( C2713 C2721 ) C2713_=_C2791( C2713 C2791 ) C2713_=_C2853( C2713 C2853 ) C2713_=_C2879( C2713 C2879 ) C2713_=_C2880( C2713 C2880 ) C2713_=_C2881( C2713 C2881 ) \nC2713_=_C2882( C2713 C2882 ) C2713_=_C2883( C2713 C2883 ) C2713_=_C2884( C2713 C2884 ) C2713_=_C2885( C2713 C2885 ) C2713_=_C2886( C2713 C2886 ) C2713_=_C2887( C2713 C2887 ) \nC2713_=_C2888( C2713 C2888 ) C2713_=_C2889( C2713 C2889 ) C2713_=_C2890( C2713 C2890 ) C2713_=_C2891( C2713 C2891 ) C2713_=_C2892( C2713 C2892 ) C2713_=_C2893( C2713 C2893 ) \nC2721_=_C2802( C2721 C2802 ) C2721_=_C2891( C2721 C2891 ) C2721_=_C3188( C2721 C3188 ) C2721_=_C3715( C2721 C3715 ) C2721_=_C3802( C2721 C3802 ) C2721_=_C3870( C2721 C3870 ) \nC2721_=_C3965( C2721 C3965 ) C2721_=_C4007( C2721 C4007 ) C2721_=_C4012( C2721 C4012 ) C2721_=_C4038( C2721 C4038 ) C2721_=_C4081( C2721 C4081 ) C2790_=_C2791( C2790 C2791 ) \nC2790_=_C2802( C2790 C2802 ) C2790_=_C2853( C2790 C2853 ) C2790_=_C2854( C2790 C2854 ) C2790_=_C2855( C2790 C2855 ) C2790_=_C2856( C2790 C2856 ) C2790_=_C2857( C2790 C2857 ) \nC2790_=_C2858( C2790 C2858 ) C2790_=_C2859( C2790 C2859 ) C2790_=_C2861( C2790 C2861 ) C2791_=_C2802( C2791 C2802 ) C2791_=_C2853( C2791 C2853 ) C2791_=_C2879( C2791 C2879 ) \nC2791_=_C2880( C2791 C2880 ) C2791_=_C2881( C2791 C2881 ) C2791_=_C2882( C2791 C2882 ) C2791_=_C2883( C2791 C2883 ) C2791_=_C2884( C2791 C2884 ) C2791_=_C2885( C2791 C2885 ) \nC2791_=_C2886( C2791 C2886 ) C2791_=_C2887( C2791 C2887 ) C2791_=_C2888( C2791 C2888 ) C2791_=_C2889( C2791 C2889 ) C2791_=_C2890( C2791 C2890 ) C2791_=_C2891( C2791 C2891 ) \nC2791_=_C2892( C2791 C2892 ) C2791_=_C2893( C2791 C2893 ) C2802_=_C2891( C2802 C2891 ) C2802_=_C3188( C2802 C3188 ) C2802_=_C3715( C2802 C3715 ) C2802_=_C3802( C2802 C3802 ) \nC2802_=_C3870( C2802 C3870 ) C2802_=_C3965( C2802 C3965 ) C2802_=_C4007( C2802 C4007 ) C2802_=_C4012( C2802 C4012 ) C2802_=_C4038( C2802 C4038 ) C2802_=_C4081( C2802 C4081 ) \nC2853_=_C2854( C2853 C2854 ) C2853_=_C2855( C2853 C2855 ) C2853_=_C2856( C2853 C2856 ) C2853_=_C2857( C2853 C2857 ) C2853_=_C2858( C2853 C2858 ) C2853_=_C2859( C2853 C2859 ) \nC2853_=_C2861( C2853 C2861 ) C2853_=_C2879( C2853 C2879 ) C2853_=_C2880( C2853 C2880 ) C2853_=_C2881( C2853 C2881 ) C2853_=_C2882( C2853 C2882 ) C2853_=_C2883( C2853 C2883 ) \nC2853_=_C2884( C2853 C2884 ) C2853_=_C2885( C2853 C2885 ) C2853_=_C2886( C2853 C2886 ) C2853_=_C2887( C2853 C2887 ) C2853_=_C2888( C2853 C2888 ) C2853_=_C2889( C2853 C2889 ) \nC2853_=_C2890( C2853 C2890 ) C2853_=_C2891( C2853 C2891 ) C2853_=_C2892( C2853 C2892 ) C2853_=_C2893( C2853 C2893 ) C2854_=_C2855( C2854 C2855 ) C2854_=_C2856( C2854 C2856 ) \nC2854_=_C2857( C2854 C2857 ) C2854_=_C2858( C2854 C2858 ) C2854_=_C2859( C2854 C2859 ) C2854_=_C2861( C2854 C2861 ) C2854_=_C2880( C2854 C2880 ) C2855_=_C2856( C2855 C2856 ) \nC2855_=_C2857( C2855 C2857 ) C2855_=_C2858( C2855 C2858 ) C2855_=_C2859( C2855 C2859 ) C2855_=_C2861( C2855 C2861 ) C2855_=_C3188( C2855 C3188 ) C2856_=_C2857( C2856 C2857 ) \nC2856_=_C2858( C2856 C2858 ) C2856_=_C2859( C2856 C2859 ) C2856_=_C2861( C2856 C2861 ) C2856_=_C2884( C2856 C2884 ) C2857_=_C2858( C2857 C2858 ) C2857_=_C2859( C2857 C2859 ) \nC2857_=_C2861( C2857 C2861 ) C2857_=_C2885( C2857 C2885 ) C2858_=_C2859( C2858 C2859 ) C2858_=_C2861( C2858 C2861 ) C2858_=_C2887( C2858 C2887 ) C2858_=_C4007( C2858 C4007 ) \nC2859_=_C2861( C2859 C2861 ) C2859_=_C4012( C2859 C4012 ) C2861_=_C4081( C2861 C4081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2893( C2879 C2893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3_=_C2884( C2883 C2884 ) \nC2883_=_C2885( C2883 C2885 ) C2883_=_C2886( C2883 C2886 ) C2883_=_C2887( C2883 C2887 ) C2883_=_C2888( C2883 C2888 ) C2883_=_C2889( C2883 C2889 ) C2883_=_C2890( C2883 C2890 ) \nC2883_=_C2891( C2883 C2891 ) C2883_=_C2892( C2883 C2892 ) C2883_=_C2893( C2883 C2893 ) C2884_=_C2885( C2884 C2885 ) C2884_=_C2886( C2884 C2886 ) C2884_=_C2887( C2884 C2887 ) \nC2884_=_C2888( C2884 C2888 ) C2884_=_C2889( C2884 C2889 ) C2884_=_C2890( C2884 C2890 ) C2884_=_C2891( C2884 C2891 ) C2884_=_C2892( C2884 C2892 ) C2884_=_C2893( C2884 C2893 ) \nC2885_=_C2886( C2885 C2886 ) C2885_=_C2887( C2885 C2887 ) C2885_=_C2888( C2885 C2888 ) C2885_=_C2889( C2885 C2889 ) C2885_=_C2890( C2885 C2890 ) C2885_=_C2891( C2885 C2891 ) \nC2885_=_C2892( C2885 C2892 ) C2885_=_C2893( C2885 C2893 ) C2886_=_C2887( C2886 C2887 ) C2886_=_C2888( C2886 C2888 ) C2886_=_C2889( C2886 C2889 ) C2886_=_C2890( C2886 C2890 ) \nC2886_=_C2891( C2886 C2891 ) C2886_=_C2892( C2886 C2892 ) C2886_=_C2893( C2886 C2893 ) C2887_=_C2888( C2887 C2888 ) C2887_=_C2889( C2887 C2889 ) C2887_=_C2890( C2887 C2890 ) \nC2887_=_C2891( C2887 C2891 ) C2887_=_C2892( C2887 C2892 ) C2887_=_C2893( C2887 C2893 ) C2887_=_C4007( C2887 C4007 ) C2888_=_C2889( C2888 C2889 ) C2888_=_C2890( C2888 C2890 ) \nC2888_=_C2891( C2888 C2891 ) C2888_=_C2892( C2888 C2892 ) C2888_=_C2893( C2888 C2893 ) C2889_=_C2890( C2889 C2890 ) C2889_=_C2891( C2889 C2891 ) C2889_=_C2892( C2889 C2892 ) \nC2889_=_C2893( C2889 C2893 ) C2890_=_C2891( C2890 C2891 ) C2890_=_C2892( C2890 C2892 ) C2890_=_C2893( C2890 C2893 ) C2891_=_C2892( C2891 C2892 ) C2891_=_C2893( C2891 C2893 ) \nC2891_=_C3188( C2891 C3188 ) C2891_=_C3715( C2891 C3715 ) C2891_=_C3802( C2891 C3802 ) C2891_=_C3870( C2891 C3870 ) C2891_=_C3965( C2891 C3965 ) C2891_=_C4007( C2891 C4007 ) \nC2891_=_C4012( C2891 C4012 ) C2891_=_C4038( C2891 C4038 ) C2891_=_C4081( C2891 C4081 ) C2892_=_C2893( C2892 C2893 ) C3188_=_C3715( C3188 C3715 ) C3188_=_C3802( C3188 C3802 ) \nC3188_=_C3870( C3188 C3870 ) C3188_=_C3965( C3188 C3965 ) C3188_=_C4007( C3188 C4007 ) C3188_=_C4012( C3188 C4012 ) C3188_=_C4038( C3188 C4038 ) C3188_=_C4081( C3188 C4081 ) \nC3715_=_C3802( C3715 C3802 ) C3715_=_C3870( C3715 C3870 ) C3715_=_C3965( C3715 C3965 ) C3715_=_C4007( C3715 C4007 ) C3715_=_C4012( C3715 C4012 ) C3715_=_C4038( C3715 C4038 ) \nC3715_=_C4081( C3715 C4081 ) C3802_=_C3870( C3802 C3870 ) C3802_=_C3965( C3802 C3965 ) C3802_=_C4007( C3802 C4007 ) C3802_=_C4012( C3802 C4012 ) C3802_=_C4038( C3802 C4038 ) \nC3802_=_C4081( C3802 C4081 ) C3870_=_C3965( C3870 C3965 ) C3870_=_C4007( C3870 C4007 ) C3870_=_C4012( C3870 C4012 ) C3870_=_C4038( C3870 C4038 ) C3870_=_C4081( C3870 C4081 ) \nC3965_=_C4007( C3965 C4007 ) C3965_=_C4012( C3965 C4012 ) C3965_=_C4038( C3965 C4038 ) C3965_=_C4081( C3965 C4081 ) C4007_=_C4012( C4007 C4012 ) C4007_=_C4038( C4007 C4038 ) \nC4007_=_C4081( C4007 C4081 ) C4012_=_C4038( C4012 C4038 ) C4012_=_C4081( C4012 C4081 ) C4038_=_C4081( C4038 C4081 ) "];89-&gt;117[label="95: C272 C278 C344 C353 C382 \nC700 C701 C765 C793 C794 C795 \nC796 C797 C798 C799 C800 C801 \nC802 C805 C806 C807 C808 C809 \nC810 C811 C812 C813 C814 C815 \nC816 C818 C906 C919 C1279 C1342 \nC1343 C1355 C1435 C1445 C1683 C1684 \nC1702 C1704 C1749 C1785 C1786 C1800 \nC1910 C1911 C2047 C2048 C2056 C2194 \nC2195 C2272 C2284 C2481 C2492 C2532 \nC2712 C2713 C2721 C2790 C2791 C2802 \nC2854 C2855 C2856 C2857 C2858 C2859 \nC2861 C2879 C2880 C2881 C2882 C2883 \nC2884 C2885 C2886 C2887 C2888 C2889 \nC2890 C2892 C2893 C3188 C3715 C3802 \nC3870 C3965 C4007 C4012 C4038 C4081 \n1135: C272_=_C278 ,C272_=_C344 ,C272_=_C700 ,C272_=_C906 ,C272_=_C1342 ,\nC272_=_C1435 ,C272_=_C1683 ,C272_=_C1702 ,C272_=_C1785 ,C272_=_C1910 ,C272_=_C2047 ,\nC272_=_C2194 ,C272_=_C2272 ,C272_=_C2481 ,C272_=_C2712 ,C272_=_C2790 ,C272_=_C2854 ,\nC272_=_C2855 ,C272_=_C2856 ,C272_=_C2857 ,C272_=_C2858 ,C272_=_C2859 ,C272_=_C2861 ,\nC278_=_C353 ,C278_=_C382 ,C278_=_C919 ,C278_=_C1279 ,C278_=_C1355 ,C278_=_C1445 ,\nC278_=_C1749 ,C278_=_C1800 ,C278_=_C2056 ,C278_=_C2284 ,C278_=_C2492 ,C278_=_C2532 ,\nC278_=_C2721 ,C278_=_C2802 ,C278_=_C3188 ,C278_=_C3715 ,C278_=_C3802 ,C278_=_C3870 ,\nC278_=_C3965 ,C278_=_C4007 ,C278_=_C4012 ,C278_=_C4038 ,C278_=_C4081 ,C344_=_C353 ,\nC344_=_C700 ,C344_=_C906 ,C344_=_C1342 ,C344_=_C1435 ,C344_=_C1683 ,C344_=_C1702 ,\nC344_=_C1785 ,C344_=_C1910 ,C344_=_C2047 ,C344_=_C2194 ,C344_=_C2272 ,C344_=_C2481 ,\nC344_=_C2712 ,C344_=_C2790 ,C344_=_C2854 ,C344_=_C2855 ,C344_=_C2856 ,C344_=_C2857 ,\nC344_=_C2858 ,C344_=_C2859 ,C344_=_C2861 ,C353_=_C382 ,C353_=_C919 ,C353_=_C1279 ,\nC353_=_C1355 ,C353_=_C1445 ,C353_=_C1749</w:t>
      </w:r>
    </w:p>
    <w:p>
      <w:pPr>
        <w:pStyle w:val="PreformattedText"/>
        <w:bidi w:val="0"/>
        <w:spacing w:before="0" w:after="0"/>
        <w:jc w:val="left"/>
        <w:rPr/>
      </w:pPr>
      <w:r>
        <w:rPr/>
        <w:t xml:space="preserve"> </w:t>
      </w:r>
      <w:r>
        <w:rPr/>
        <w:t>,C353_=_C1800 ,C353_=_C2056 ,C353_=_C2284 ,\nC353_=_C2492 ,C353_=_C2532 ,C353_=_C2721 ,C353_=_C2802 ,C353_=_C3188 ,C353_=_C3715 ,\nC353_=_C3802 ,C353_=_C3870 ,C353_=_C3965 ,C353_=_C4007 ,C353_=_C4012 ,C353_=_C4038 ,\nC353_=_C4081 ,C382_=_C919 ,C382_=_C1279 ,C382_=_C1355 ,C382_=_C1445 ,C382_=_C1749 ,\nC382_=_C1800 ,C382_=_C2056 ,C382_=_C2284 ,C382_=_C2492 ,C382_=_C2532 ,C382_=_C2721 ,\nC382_=_C2802 ,C382_=_C3188 ,C382_=_C3715 ,C382_=_C3802 ,C382_=_C3870 ,C382_=_C3965 ,\nC382_=_C4007 ,C382_=_C4012 ,C382_=_C4038 ,C382_=_C4081 ,C700_=_C701 ,C700_=_C906 ,\nC700_=_C1342 ,C700_=_C1435 ,C700_=_C1683 ,C700_=_C1702 ,C700_=_C1785 ,C700_=_C1910 ,\nC700_=_C2047 ,C700_=_C2194 ,C700_=_C2272 ,C700_=_C2481 ,C700_=_C2712 ,C700_=_C2790 ,\nC700_=_C2854 ,C700_=_C2855 ,C700_=_C2856 ,C700_=_C2857 ,C700_=_C2858 ,C700_=_C2859 ,\nC700_=_C2861 ,C701_=_C1343 ,C701_=_C1684 ,C701_=_C1704 ,C701_=_C1786 ,C701_=_C1911 ,\nC701_=_C2048 ,C701_=_C2195 ,C701_=_C2713 ,C701_=_C2791 ,C701_=_C2879 ,C701_=_C2880 ,\nC701_=_C2881 ,C701_=_C2882 ,C701_=_C2883 ,C701_=_C2884 ,C701_=_C2885 ,C701_=_C2886 ,\nC701_=_C2887 ,C701_=_C2888 ,C701_=_C2889 ,C701_=_C2890 ,C701_=_C2892 ,C701_=_C2893 ,\nC765_=_C793 ,C765_=_C794 ,C765_=_C795 ,C765_=_C796 ,C765_=_C797 ,C765_=_C798 ,\nC765_=_C799 ,C765_=_C800 ,C765_=_C801 ,C765_=_C802 ,C765_=_C805 ,C765_=_C806 ,\nC765_=_C807 ,C765_=_C808 ,C765_=_C809 ,C765_=_C810 ,C765_=_C811 ,C765_=_C812 ,\nC765_=_C813 ,C765_=_C814 ,C765_=_C815 ,C765_=_C816 ,C765_=_C818 ,C793_=_C794 ,\nC793_=_C795 ,C793_=_C796 ,C793_=_C797 ,C793_=_C798 ,C793_=_C799 ,C793_=_C800 ,\nC793_=_C801 ,C793_=_C802 ,C793_=_C805 ,C793_=_C806 ,C793_=_C807 ,C793_=_C808 ,\nC793_=_C809 ,C793_=_C810 ,C793_=_C811 ,C793_=_C812 ,C793_=_C813 ,C793_=_C814 ,\nC793_=_C815 ,C793_=_C816 ,C793_=_C818 ,C794_=_C795 ,C794_=_C796 ,C794_=_C797 ,\nC794_=_C798 ,C794_=_C799 ,C794_=_C800 ,C794_=_C801 ,C794_=_C802 ,C794_=_C805 ,\nC794_=_C806 ,C794_=_C807 ,C794_=_C808 ,C794_=_C809 ,C794_=_C810 ,C794_=_C811 ,\nC794_=_C812 ,C794_=_C813 ,C794_=_C814 ,C794_=_C815 ,C794_=_C816 ,C794_=_C818 ,\nC795_=_C796 ,C795_=_C797 ,C795_=_C798 ,C795_=_C799 ,C795_=_C800 ,C795_=_C801 ,\nC795_=_C802 ,C795_=_C805 ,C795_=_C806 ,C795_=_C807 ,C795_=_C808 ,C795_=_C809 ,\nC795_=_C810 ,C795_=_C811 ,C795_=_C812 ,C795_=_C813 ,C795_=_C814 ,C795_=_C815 ,\nC795_=_C816 ,C795_=_C818 ,C796_=_C797 ,C796_=_C798 ,C796_=_C799 ,C796_=_C800 ,\nC796_=_C801 ,C796_=_C802 ,C796_=_C805 ,C796_=_C806 ,C796_=_C807 ,C796_=_C808 ,\nC796_=_C809 ,C796_=_C810 ,C796_=_C811 ,C796_=_C812 ,C796_=_C813 ,C796_=_C814 ,\nC796_=_C815 ,C796_=_C816 ,C796_=_C818 ,C796_=_C1342 ,C796_=_C1343 ,C796_=_C1355 ,\nC797_=_C798 ,C797_=_C799 ,C797_=_C800 ,C797_=_C801 ,C797_=_C802 ,C797_=_C805 ,\nC797_=_C806 ,C797_=_C807 ,C797_=_C808 ,C797_=_C809 ,C797_=_C810 ,C797_=_C811 ,\nC797_=_C812 ,C797_=_C813 ,C797_=_C814 ,C797_=_C815 ,C797_=_C816 ,C797_=_C818 ,\nC797_=_C1785 ,C797_=_C1786 ,C797_=_C1800 ,C798_=_C799 ,C798_=_C800 ,C798_=_C801 ,\nC798_=_C802 ,C798_=_C805 ,C798_=_C806 ,C798_=_C807 ,C798_=_C808 ,C798_=_C809 ,\nC798_=_C810 ,C798_=_C811 ,C798_=_C812 ,C798_=_C813 ,C798_=_C814 ,C798_=_C815 ,\nC798_=_C816 ,C798_=_C818 ,C798_=_C2047 ,C798_=_C2048 ,C798_=_C2056 ,C799_=_C800 ,\nC799_=_C801 ,C799_=_C802 ,C799_=_C805 ,C799_=_C806 ,C799_=_C807 ,C799_=_C808 ,\nC799_=_C809 ,C799_=_C810 ,C799_=_C811 ,C799_=_C812 ,C799_=_C813 ,C799_=_C814 ,\nC799_=_C815 ,C799_=_C816 ,C799_=_C818 ,C800_=_C801 ,C800_=_C802 ,C800_=_C805 ,\nC800_=_C806 ,C800_=_C807 ,C800_=_C808 ,C800_=_C809 ,C800_=_C810 ,C800_=_C811 ,\nC800_=_C812 ,C800_=_C813 ,C800_=_C814 ,C800_=_C815 ,C800_=_C816 ,C800_=_C818 ,\nC800_=_C2712 ,C800_=_C2713 ,C800_=_C2721 ,C801_=_C802 ,C801_=_C805 ,C801_=_C806 ,\nC801_=_C807 ,C801_=_C808 ,C801_=_C809 ,C801_=_C810 ,C801_=_C811 ,C801_=_C812 ,\nC801_=_C813 ,C801_=_C814 ,C801_=_C815 ,C801_=_C816 ,C801_=_C818 ,C801_=_C2790 ,\nC801_=_C2791 ,C801_=_C2802 ,C802_=_C805 ,C802_=_C806 ,C802_=_C807 ,C802_=_C808 ,\nC802_=_C809 ,C802_=_C810 ,C802_=_C811 ,C802_=_C812 ,C802_=_C813 ,C802_=_C814 ,\nC802_=_C815 ,C802_=_C816 ,C802_=_C818 ,C805_=_C806 ,C805_=_C807 ,C805_=_C808 ,\nC805_=_C809 ,C805_=_C810 ,C805_=_C811 ,C805_=_C812 ,C805_=_C813 ,C805_=_C814 ,\nC805_=_C815 ,C805_=_C816 ,C805_=_C818 ,C806_=_C807 ,C806_=_C808 ,C806_=_C809 ,\nC806_=_C810 ,C806_=_C811 ,C806_=_C812 ,C806_=_C813 ,C806_=_C814 ,C806_=_C815 ,\nC806_=_C816 ,C806_=_C818 ,C807_=_C808 ,C807_=_C809 ,C807_=_C810 ,C807_=_C811 ,\nC807_=_C812 ,C807_=_C813 ,C807_=_C814 ,C807_=_C815 ,C807_=_C816 ,C807_=_C818 ,\nC808_=_C809 ,C808_=_C810 ,C808_=_C811 ,C808_=_C812 ,C808_=_C813 ,C808_=_C814 ,\nC808_=_C815 ,C808_=_C816 ,C808_=_C818 ,C809_=_C810 ,C809_=_C811 ,C809_=_C812 ,\nC809_=_C813 ,C809_=_C814 ,C809_=_C815 ,C809_=_C816 ,C809_=_C818 ,C810_=_C811 ,\nC810_=_C812 ,C810_=_C813 ,C810_=_C814 ,C810_=_C815 ,C810_=_C816 ,C810_=_C818 ,\nC811_=_C812 ,C811_=_C813 ,C811_=_C814 ,C811_=_C815 ,C811_=_C816 ,C811_=_C818 ,\nC812_=_C813 ,C812_=_C814 ,C812_=_C815 ,C812_=_C816 ,C812_=_C818 ,C813_=_C814 ,\nC813_=_C815 ,C813_=_C816 ,C813_=_C818 ,C814_=_C815 ,C814_=_C816 ,C814_=_C818 ,\nC815_=_C816 ,C815_=_C818 ,C815_=_C2858 ,C815_=_C2887 ,C815_=_C4007 ,C816_=_C818 ,\nC816_=_C2890 ,C906_=_C919 ,C906_=_C1342 ,C906_=_C1435 ,C906_=_C1683 ,C906_=_C1702 ,\nC906_=_C1785 ,C906_=_C1910 ,C906_=_C2047 ,C906_=_C2194 ,C906_=_C2272 ,C906_=_C2481 ,\nC906_=_C2712 ,C906_=_C2790 ,C906_=_C2854 ,C906_=_C2855 ,C906_=_C2856 ,C906_=_C2857 ,\nC906_=_C2858 ,C906_=_C2859 ,C906_=_C2861 ,C919_=_C1279 ,C919_=_C1355 ,C919_=_C1445 ,\nC919_=_C1749 ,C919_=_C1800 ,C919_=_C2056 ,C919_=_C2284 ,C919_=_C2492 ,C919_=_C2532 ,\nC919_=_C2721 ,C919_=_C2802 ,C919_=_C3188 ,C919_=_C3715 ,C919_=_C3802 ,C919_=_C3870 ,\nC919_=_C3965 ,C919_=_C4007 ,C919_=_C4012 ,C919_=_C4038 ,C919_=_C4081 ,C1279_=_C1355 ,\nC1279_=_C1445 ,C1279_=_C1749 ,C1279_=_C1800 ,C1279_=_C2056 ,C1279_=_C2284 ,C1279_=_C2492 ,\nC1279_=_C2532 ,C1279_=_C2721 ,C1279_=_C2802 ,C1279_=_C3188 ,C1279_=_C3715 ,C1279_=_C3802 ,\nC1279_=_C3870 ,C1279_=_C3965 ,C1279_=_C4007 ,C1279_=_C4012 ,C1279_=_C4038 ,C1279_=_C4081 ,\nC1342_=_C1343 ,C1342_=_C1355 ,C1342_=_C1435 ,C1342_=_C1683 ,C1342_=_C1702 ,C1342_=_C1785 ,\nC1342_=_C1910 ,C1342_=_C2047 ,C1342_=_C2194 ,C1342_=_C2272 ,C1342_=_C2481 ,C1342_=_C2712 ,\nC1342_=_C2790 ,C1342_=_C2854 ,C1342_=_C2855 ,C1342_=_C2856 ,C1342_=_C2857 ,C1342_=_C2858 ,\nC1342_=_C2859 ,C1342_=_C2861 ,C1343_=_C1355 ,C1343_=_C1684 ,C1343_=_C1704 ,C1343_=_C1786 ,\nC1343_=_C1911 ,C1343_=_C2048 ,C1343_=_C2195 ,C1343_=_C2713 ,C1343_=_C2791 ,C1343_=_C2879 ,\nC1343_=_C2880 ,C1343_=_C2881 ,C1343_=_C2882 ,C1343_=_C2883 ,C1343_=_C2884 ,C1343_=_C2885 ,\nC1343_=_C2886 ,C1343_=_C2887 ,C1343_=_C2888 ,C1343_=_C2889 ,C1343_=_C2890 ,C1343_=_C2892 ,\nC1343_=_C2893 ,C1355_=_C1445 ,C1355_=_C1749 ,C1355_=_C1800 ,C1355_=_C2056 ,C1355_=_C2284 ,\nC1355_=_C2492 ,C1355_=_C2532 ,C1355_=_C2721 ,C1355_=_C2802 ,C1355_=_C3188 ,C1355_=_C3715 ,\nC1355_=_C3802 ,C1355_=_C3870 ,C1355_=_C3965 ,C1355_=_C4007 ,C1355_=_C4012 ,C1355_=_C4038 ,\nC1355_=_C4081 ,C1435_=_C1445 ,C1435_=_C1683 ,C1435_=_C1702 ,C1435_=_C1785 ,C1435_=_C1910 ,\nC1435_=_C2047 ,C1435_=_C2194 ,C1435_=_C2272 ,C1435_=_C2481 ,C1435_=_C2712 ,C1435_=_C2790 ,\nC1435_=_C2854 ,C1435_=_C2855 ,C1435_=_C2856 ,C1435_=_C2857 ,C1435_=_C2858 ,C1435_=_C2859 ,\nC1435_=_C2861 ,C1445_=_C1749 ,C1445_=_C1800 ,C1445_=_C2056 ,C1445_=_C2284 ,C1445_=_C2492 ,\nC1445_=_C2532 ,C1445_=_C2721 ,C1445_=_C2802 ,C1445_=_C3188 ,C1445_=_C3715 ,C1445_=_C3802 ,\nC1445_=_C3870 ,C1445_=_C3965 ,C1445_=_C4007 ,C1445_=_C4012 ,C1445_=_C4038 ,C1445_=_C4081 ,\nC1683_=_C1684 ,C1683_=_C1702 ,C1683_=_C1785 ,C1683_=_C1910 ,C1683_=_C2047 ,C1683_=_C2194 ,\nC1683_=_C2272 ,C1683_=_C2481 ,C1683_=_C2712 ,C1683_=_C2790 ,C1683_=_C2854 ,C1683_=_C2855 ,\nC1683_=_C2856 ,C1683_=_C2857 ,C1683_=_C2858 ,C1683_=_C2859 ,C1683_=_C2861 ,C1684_=_C1704 ,\nC1684_=_C1786 ,C1684_=_C1911 ,C1684_=_C2048 ,C1684_=_C2195 ,C1684_=_C2713 ,C1684_=_C2791 ,\nC1684_=_C2879 ,C1684_=_C2880 ,C1684_=_C2881 ,C1684_=_C2882 ,C1684_=_C2883 ,C1684_=_C2884 ,\nC1684_=_C2885 ,C1684_=_C2886 ,C1684_=_C2887 ,C1684_=_C2888 ,C1684_=_C2889 ,C1684_=_C2890 ,\nC1684_=_C2892 ,C1684_=_C2893 ,C1702_=_C1704 ,C1702_=_C1785 ,C1702_=_C1910 ,C1702_=_C2047 ,\nC1702_=_C2194 ,C1702_=_C2272 ,C1702_=_C2481 ,C1702_=_C2712 ,C1702_=_C2790 ,C1702_=_C2854 ,\nC1702_=_C2855 ,C1702_=_C2856 ,C1702_=_C2857 ,C1702_=_C2858 ,C1702_=_C2859 ,C1702_=_C2861 ,\nC1704_=_C1786 ,C1704_=_C1911 ,C1704_=_C2048 ,C1704_=_C2195 ,C1704_=_C2713 ,C1704_=_C2791 ,\nC1704_=_C2879 ,C1704_=_C2880 ,C1704_=_C2881 ,C1704_=_C2882 ,C1704_=_C2883 ,C1704_=_C2884 ,\nC1704_=_C2885 ,C1704_=_C2886 ,C1704_=_C2887 ,C1704_=_C2888 ,C1704_=_C2889 ,C1704_=_C2890 ,\nC1704_=_C2892 ,C1704_=_C2893 ,C1749_=_C1800 ,C1749_=_C2056 ,C1749_=_C2284 ,C1749_=_C2492 ,\nC1749_=_C2532 ,C1749_=_C2721 ,C1749_=_C2802 ,C1749_=_C3188 ,C1749_=_C3715 ,C1749_=_C3802 ,\nC1749_=_C3870 ,C1749_=_C3965 ,C1749_=_C4007 ,C1749_=_C4012 ,C1749_=_C4038 ,C1749_=_C4081 ,\nC1785_=_C1786 ,C1785_=_C1800 ,C1785_=_C1910 ,C1785_=_C2047 ,C1785_=_C2194 ,C1785_=_C2272 ,\nC1785_=_C2481 ,C1785_=_C2712 ,C1785_=_C2790 ,C1785_=_C2854 ,C1785_=_C2855 ,C1785_=_C2856 ,\nC1785_=_C2857 ,C1785_=_C2858 ,C1785_=_C2859 ,C1785_=_C2861 ,C1786_=_C1800 ,C1786_=_C1911 ,\nC1786_=_C2048 ,C1786_=_C2195 ,C1786_=_C2713 ,C1786_=_C2791 ,C1786_=_C2879 ,C1786_=_C2880 ,\nC1786_=_C2881 ,C1786_=_C2882 ,C1786_=_C2883 ,C1786_=_C2884 ,C1786_=_C2885 ,C1786_=_C2886 ,\nC1786_=_C2887 ,C1786_=_C2888 ,C1786_=_C2889 ,C1786_=_C2890 ,C1786_=_C2892 ,C1786_=_C2893 ,\nC1800_=_C2056 ,C1800_=_C2284 ,C1800_=_C2492 ,C1800_=_C2532 ,C1800_=_C2721 ,C1800_=_C2802 ,\nC1800_=_C3188 ,C1800_=_C3715 ,C1800_=_C3802 ,C1800_=_C3870 ,C1800_=_C3965 ,C1800_=_C4007 ,\nC1800_=_C4012 ,C1800_=_C4038 ,C1800_=_C4081 ,C1910_=_C1911 ,C1910_=_C2047 ,C1910_=_C2194 ,\nC1910_=_C2272 ,C1910_=_C2481 ,C1910_=_C2712 ,C1910_=_C2790 ,C1910_=_C2854 ,C1910_=_C2855 ,\nC1910_=_C2856 ,C1910_=_C2857 ,C1910_=_C2858 ,C1910_=_C2859 ,C1910_=_C2861 ,C1911_=_C2048 ,\nC1911_=_C2195 ,C1911_=_C2713 ,C1911_=_C2791 ,C1911_=_C2879 ,C1911_=_C2880</w:t>
      </w:r>
    </w:p>
    <w:p>
      <w:pPr>
        <w:pStyle w:val="PreformattedText"/>
        <w:bidi w:val="0"/>
        <w:spacing w:before="0" w:after="0"/>
        <w:jc w:val="left"/>
        <w:rPr/>
      </w:pPr>
      <w:r>
        <w:rPr/>
        <w:t xml:space="preserve"> </w:t>
      </w:r>
      <w:r>
        <w:rPr/>
        <w:t>,C1911_=_C2881 ,\nC1911_=_C2882 ,C1911_=_C2883 ,C1911_=_C2884 ,C1911_=_C2885 ,C1911_=_C2886 ,C1911_=_C2887 ,\nC1911_=_C2888 ,C1911_=_C2889 ,C1911_=_C2890 ,C1911_=_C2892 ,C1911_=_C2893 ,C2047_=_C2048 ,\nC2047_=_C2056 ,C2047_=_C2194 ,C2047_=_C2272 ,C2047_=_C2481 ,C2047_=_C2712 ,C2047_=_C2790 ,\nC2047_=_C2854 ,C2047_=_C2855 ,C2047_=_C2856 ,C2047_=_C2857 ,C2047_=_C2858 ,C2047_=_C2859 ,\nC2047_=_C2861 ,C2048_=_C2056 ,C2048_=_C2195 ,C2048_=_C2713 ,C2048_=_C2791 ,C2048_=_C2879 ,\nC2048_=_C2880 ,C2048_=_C2881 ,C2048_=_C2882 ,C2048_=_C2883 ,C2048_=_C2884 ,C2048_=_C2885 ,\nC2048_=_C2886 ,C2048_=_C2887 ,C2048_=_C2888 ,C2048_=_C2889 ,C2048_=_C2890 ,C2048_=_C2892 ,\nC2048_=_C2893 ,C2056_=_C2284 ,C2056_=_C2492 ,C2056_=_C2532 ,C2056_=_C2721 ,C2056_=_C2802 ,\nC2056_=_C3188 ,C2056_=_C3715 ,C2056_=_C3802 ,C2056_=_C3870 ,C2056_=_C3965 ,C2056_=_C4007 ,\nC2056_=_C4012 ,C2056_=_C4038 ,C2056_=_C4081 ,C2194_=_C2195 ,C2194_=_C2272 ,C2194_=_C2481 ,\nC2194_=_C2712 ,C2194_=_C2790 ,C2194_=_C2854 ,C2194_=_C2855 ,C2194_=_C2856 ,C2194_=_C2857 ,\nC2194_=_C2858 ,C2194_=_C2859 ,C2194_=_C2861 ,C2195_=_C2713 ,C2195_=_C2791 ,C2195_=_C2879 ,\nC2195_=_C2880 ,C2195_=_C2881 ,C2195_=_C2882 ,C2195_=_C2883 ,C2195_=_C2884 ,C2195_=_C2885 ,\nC2195_=_C2886 ,C2195_=_C2887 ,C2195_=_C2888 ,C2195_=_C2889 ,C2195_=_C2890 ,C2195_=_C2892 ,\nC2195_=_C2893 ,C2272_=_C2284 ,C2272_=_C2481 ,C2272_=_C2712 ,C2272_=_C2790 ,C2272_=_C2854 ,\nC2272_=_C2855 ,C2272_=_C2856 ,C2272_=_C2857 ,C2272_=_C2858 ,C2272_=_C2859 ,C2272_=_C2861 ,\nC2284_=_C2492 ,C2284_=_C2532 ,C2284_=_C2721 ,C2284_=_C2802 ,C2284_=_C3188 ,C2284_=_C3715 ,\nC2284_=_C3802 ,C2284_=_C3870 ,C2284_=_C3965 ,C2284_=_C4007 ,C2284_=_C4012 ,C2284_=_C4038 ,\nC2284_=_C4081 ,C2481_=_C2492 ,C2481_=_C2712 ,C2481_=_C2790 ,C2481_=_C2854 ,C2481_=_C2855 ,\nC2481_=_C2856 ,C2481_=_C2857 ,C2481_=_C2858 ,C2481_=_C2859 ,C2481_=_C2861 ,C2492_=_C2532 ,\nC2492_=_C2721 ,C2492_=_C2802 ,C2492_=_C3188 ,C2492_=_C3715 ,C2492_=_C3802 ,C2492_=_C3870 ,\nC2492_=_C3965 ,C2492_=_C4007 ,C2492_=_C4012 ,C2492_=_C4038 ,C2492_=_C4081 ,C2532_=_C2721 ,\nC2532_=_C2802 ,C2532_=_C3188 ,C2532_=_C3715 ,C2532_=_C3802 ,C2532_=_C3870 ,C2532_=_C3965 ,\nC2532_=_C4007 ,C2532_=_C4012 ,C2532_=_C4038 ,C2532_=_C4081 ,C2712_=_C2713 ,C2712_=_C2721 ,\nC2712_=_C2790 ,C2712_=_C2854 ,C2712_=_C2855 ,C2712_=_C2856 ,C2712_=_C2857 ,C2712_=_C2858 ,\nC2712_=_C2859 ,C2712_=_C2861 ,C2713_=_C2721 ,C2713_=_C2791 ,C2713_=_C2879 ,C2713_=_C2880 ,\nC2713_=_C2881 ,C2713_=_C2882 ,C2713_=_C2883 ,C2713_=_C2884 ,C2713_=_C2885 ,C2713_=_C2886 ,\nC2713_=_C2887 ,C2713_=_C2888 ,C2713_=_C2889 ,C2713_=_C2890 ,C2713_=_C2892 ,C2713_=_C2893 ,\nC2721_=_C2802 ,C2721_=_C3188 ,C2721_=_C3715 ,C2721_=_C3802 ,C2721_=_C3870 ,C2721_=_C3965 ,\nC2721_=_C4007 ,C2721_=_C4012 ,C2721_=_C4038 ,C2721_=_C4081 ,C2790_=_C2791 ,C2790_=_C2802 ,\nC2790_=_C2854 ,C2790_=_C2855 ,C2790_=_C2856 ,C2790_=_C2857 ,C2790_=_C2858 ,C2790_=_C2859 ,\nC2790_=_C2861 ,C2791_=_C2802 ,C2791_=_C2879 ,C2791_=_C2880 ,C2791_=_C2881 ,C2791_=_C2882 ,\nC2791_=_C2883 ,C2791_=_C2884 ,C2791_=_C2885 ,C2791_=_C2886 ,C2791_=_C2887 ,C2791_=_C2888 ,\nC2791_=_C2889 ,C2791_=_C2890 ,C2791_=_C2892 ,C2791_=_C2893 ,C2802_=_C3188 ,C2802_=_C3715 ,\nC2802_=_C3802 ,C2802_=_C3870 ,C2802_=_C3965 ,C2802_=_C4007 ,C2802_=_C4012 ,C2802_=_C4038 ,\nC2802_=_C4081 ,C2854_=_C2855 ,C2854_=_C2856 ,C2854_=_C2857 ,C2854_=_C2858 ,C2854_=_C2859 ,\nC2854_=_C2861 ,C2854_=_C2880 ,C2855_=_C2856 ,C2855_=_C2857 ,C2855_=_C2858 ,C2855_=_C2859 ,\nC2855_=_C2861 ,C2855_=_C3188 ,C2856_=_C2857 ,C2856_=_C2858 ,C2856_=_C2859 ,C2856_=_C2861 ,\nC2856_=_C2884 ,C2857_=_C2858 ,C2857_=_C2859 ,C2857_=_C2861 ,C2857_=_C2885 ,C2858_=_C2859 ,\nC2858_=_C2861 ,C2858_=_C2887 ,C2858_=_C4007 ,C2859_=_C2861 ,C2859_=_C4012 ,C2861_=_C4081 ,\nC2879_=_C2880 ,C2879_=_C2881 ,C2879_=_C2882 ,C2879_=_C2883 ,C2879_=_C2884 ,C2879_=_C2885 ,\nC2879_=_C2886 ,C2879_=_C2887 ,C2879_=_C2888 ,C2879_=_C2889 ,C2879_=_C2890 ,C2879_=_C2892 ,\nC2879_=_C2893 ,C2880_=_C2881 ,C2880_=_C2882 ,C2880_=_C2883 ,C2880_=_C2884 ,C2880_=_C2885 ,\nC2880_=_C2886 ,C2880_=_C2887 ,C2880_=_C2888 ,C2880_=_C2889 ,C2880_=_C2890 ,C2880_=_C2892 ,\nC2880_=_C2893 ,C2881_=_C2882 ,C2881_=_C2883 ,C2881_=_C2884 ,C2881_=_C2885 ,C2881_=_C2886 ,\nC2881_=_C2887 ,C2881_=_C2888 ,C2881_=_C2889 ,C2881_=_C2890 ,C2881_=_C2892 ,C2881_=_C2893 ,\nC2882_=_C2883 ,C2882_=_C2884 ,C2882_=_C2885 ,C2882_=_C2886 ,C2882_=_C2887 ,C2882_=_C2888 ,\nC2882_=_C2889 ,C2882_=_C2890 ,C2882_=_C2892 ,C2882_=_C2893 ,C2883_=_C2884 ,C2883_=_C2885 ,\nC2883_=_C2886 ,C2883_=_C2887 ,C2883_=_C2888 ,C2883_=_C2889 ,C2883_=_C2890 ,C2883_=_C2892 ,\nC2883_=_C2893 ,C2884_=_C2885 ,C2884_=_C2886 ,C2884_=_C2887 ,C2884_=_C2888 ,C2884_=_C2889 ,\nC2884_=_C2890 ,C2884_=_C2892 ,C2884_=_C2893 ,C2885_=_C2886 ,C2885_=_C2887 ,C2885_=_C2888 ,\nC2885_=_C2889 ,C2885_=_C2890 ,C2885_=_C2892 ,C2885_=_C2893 ,C2886_=_C2887 ,C2886_=_C2888 ,\nC2886_=_C2889 ,C2886_=_C2890 ,C2886_=_C2892 ,C2886_=_C2893 ,C2887_=_C2888 ,C2887_=_C2889 ,\nC2887_=_C2890 ,C2887_=_C2892 ,C2887_=_C2893 ,C2887_=_C4007 ,C2888_=_C2889 ,C2888_=_C2890 ,\nC2888_=_C2892 ,C2888_=_C2893 ,C2889_=_C2890 ,C2889_=_C2892 ,C2889_=_C2893 ,C2890_=_C2892 ,\nC2890_=_C2893 ,C2892_=_C2893 ,C3188_=_C3715 ,C3188_=_C3802 ,C3188_=_C3870 ,C3188_=_C3965 ,\nC3188_=_C4007 ,C3188_=_C4012 ,C3188_=_C4038 ,C3188_=_C4081 ,C3715_=_C3802 ,C3715_=_C3870 ,\nC3715_=_C3965 ,C3715_=_C4007 ,C3715_=_C4012 ,C3715_=_C4038 ,C3715_=_C4081 ,C3802_=_C3870 ,\nC3802_=_C3965 ,C3802_=_C4007 ,C3802_=_C4012 ,C3802_=_C4038 ,C3802_=_C4081 ,C3870_=_C3965 ,\nC3870_=_C4007 ,C3870_=_C4012 ,C3870_=_C4038 ,C3870_=_C4081 ,C3965_=_C4007 ,C3965_=_C4012 ,\nC3965_=_C4038 ,C3965_=_C4081 ,C4007_=_C4012 ,C4007_=_C4038 ,C4007_=_C4081 ,C4012_=_C4038 ,\nC4012_=_C4081 ,C4038_=_C4081 ,"];118[shape=box, label="id:118 level: 5\n104: C645 C796 C798 C801 C815 \nC849 C898 C923 C952 C1006 C1021 \nC1029 C1237 C1332 C1333 C1334 C1335 \nC1337 C1338 C1339 C1340 C1341 C1342 \nC1343 C1344 C1345 C1346 C1347 C1348 \nC1349 C1350 C1351 C1352 C1353 C1354 \nC1355 C1356 C1362 C1578 C1677 C1758 \nC1779 C1784 C1797 C2039 C2040 C2041 \nC2042 C2043 C2044 C2045 C2046 C2047 \nC2048 C2049 C2050 C2051 C2052 C2053 \nC2054 C2055 C2056 C2057 C2123 C2134 \nC2252 C2264 C2385 C2393 C2711 C2719 \nC2755 C2772 C2784 C2790 C2791 C2792 \nC2793 C2794 C2795 C2796 C2797 C2798 \nC2799 C2801 C2802 C2803 C2804 C2858 \nC2887 C3095 C3253 C3352 C3623 C3771 \nC3851 C3935 C4005 C4006 C4007 C4008 \nC4009 C4010 C4011 \n1452: C645_=_C798( C645 C798 ) C645_=_C952( C645 C952 ) C645_=_C1029( C645 C1029 ) C645_=_C1237( C645 C1237 ) C645_=_C1362( C645 C1362 ) \nC645_=_C1677( C645 C1677 ) C645_=_C1779( C645 C1779 ) C645_=_C2039( C645 C2039 ) C645_=_C2040( C645 C2040 ) C645_=_C2041( C645 C2041 ) C645_=_C2042( C645 C2042 ) \nC645_=_C2043( C645 C2043 ) C645_=_C2044( C645 C2044 ) C645_=_C2045( C645 C2045 ) C645_=_C2046( C645 C2046 ) C645_=_C2047( C645 C2047 ) C645_=_C2048( C645 C2048 ) \nC645_=_C2049( C645 C2049 ) C645_=_C2050( C645 C2050 ) C645_=_C2051( C645 C2051 ) C645_=_C2052( C645 C2052 ) C645_=_C2053( C645 C2053 ) C645_=_C2054( C645 C2054 ) \nC645_=_C2055( C645 C2055 ) C645_=_C2056( C645 C2056 ) C645_=_C2057( C645 C2057 ) C796_=_C798( C796 C798 ) C796_=_C801( C796 C801 ) C796_=_C815( C796 C815 ) \nC796_=_C898( C796 C898 ) C796_=_C923( C796 C923 ) C796_=_C1332( C796 C1332 ) C796_=_C1333( C796 C1333 ) C796_=_C1334( C796 C1334 ) C796_=_C1335( C796 C1335 ) \nC796_=_C1337( C796 C1337 ) C796_=_C1338( C796 C1338 ) C796_=_C1339( C796 C1339 ) C796_=_C1340( C796 C1340 ) C796_=_C1341( C796 C1341 ) C796_=_C1342( C796 C1342 ) \nC796_=_C1343( C796 C1343 ) C796_=_C1344( C796 C1344 ) C796_=_C1345( C796 C1345 ) C796_=_C1346( C796 C1346 ) C796_=_C1347( C796 C1347 ) C796_=_C1348( C796 C1348 ) \nC796_=_C1349( C796 C1349 ) C796_=_C1350( C796 C1350 ) C796_=_C1351( C796 C1351 ) C796_=_C1352( C796 C1352 ) C796_=_C1353( C796 C1353 ) C796_=_C1354( C796 C1354 ) \nC796_=_C1355( C796 C1355 ) C796_=_C1356( C796 C1356 ) C798_=_C801( C798 C801 ) C798_=_C815( C798 C815 ) C798_=_C952( C798 C952 ) C798_=_C1029( C798 C1029 ) \nC798_=_C1237( C798 C1237 ) C798_=_C1362( C798 C1362 ) C798_=_C1677( C798 C1677 ) C798_=_C1779( C798 C1779 ) C798_=_C2039( C798 C2039 ) C798_=_C2040( C798 C2040 ) \nC798_=_C2041( C798 C2041 ) C798_=_C2042( C798 C2042 ) C798_=_C2043( C798 C2043 ) C798_=_C2044( C798 C2044 ) C798_=_C2045( C798 C2045 ) C798_=_C2046( C798 C2046 ) \nC798_=_C2047( C798 C2047 ) C798_=_C2048( C798 C2048 ) C798_=_C2049( C798 C2049 ) C798_=_C2050( C798 C2050 ) C798_=_C2051( C798 C2051 ) C798_=_C2052( C798 C2052 ) \nC798_=_C2053( C798 C2053 ) C798_=_C2054( C798 C2054 ) C798_=_C2055( C798 C2055 ) C798_=_C2056( C798 C2056 ) C798_=_C2057( C798 C2057 ) C801_=_C815( C801 C815 ) \nC801_=_C849( C801 C849 ) C801_=_C1006( C801 C1006 ) C801_=_C1341( C801 C1341 ) C801_=_C1758( C801 C1758 ) C801_=_C1784( C801 C1784 ) C801_=_C2046( C801 C2046 ) \nC801_=_C2123( C801 C2123 ) C801_=_C2252( C801 C2252 ) C801_=_C2393( C801 C2393 ) C801_=_C2711( C801 C2711 ) C801_=_C2755( C801 C2755 ) C801_=_C2772( C801 C2772 ) \nC801_=_C2790( C801 C2790 ) C801_=_C2791( C801 C2791 ) C801_=_C2792( C801 C2792 ) C801_=_C2793( C801 C2793 ) C801_=_C2794( C801 C2794 ) C801_=_C2795( C801 C2795 ) \nC801_=_C2796( C801 C2796 ) C801_=_C2797( C801 C2797 ) C801_=_C2798( C801 C2798 ) C801_=_C2799( C801 C2799 ) C801_=_C2801( C801 C2801 ) C801_=_C2802( C801 C2802 ) \nC801_=_C2803( C801 C2803 ) C801_=_C2804( C801 C2804 ) C815_=_C1021( C815 C1021 ) C815_=_C1352( C815 C1352 ) C815_=_C1578( C815 C1578 ) C815_=_C1797( C815 C1797 ) \nC815_=_C2054( C815 C2054 ) C815_=_C2134( C815 C2134 ) C815_=_C2264( C815 C2264 ) C815_=_C2385( C815 C2385 ) C815_=_C2719( C815 C2719 ) C815_=_C2784( C815 C2784 ) \nC815_=_C2858( C815 C2858 ) C815_=_C2887( C815 C2887 ) C815_=_C3095( C815 C3095 ) C815_=_C3253( C815 C3253 ) C815_=_C3352( C815 C3352 ) C815_=_C3623( C815 C3623 ) \nC815_=_C3771( C815 C3771 ) C815_=_C3851( C815 C3851 ) C815_=_C3935( C815 C3935 ) C815_=_C4005( C815 C4005 ) C815_=_C4006( C815 C4006 ) C815_=_C4007(</w:t>
      </w:r>
    </w:p>
    <w:p>
      <w:pPr>
        <w:pStyle w:val="PreformattedText"/>
        <w:bidi w:val="0"/>
        <w:spacing w:before="0" w:after="0"/>
        <w:jc w:val="left"/>
        <w:rPr/>
      </w:pPr>
      <w:r>
        <w:rPr/>
        <w:t xml:space="preserve"> </w:t>
      </w:r>
      <w:r>
        <w:rPr/>
        <w:t>C815 C4007 ) \nC815_=_C4008( C815 C4008 ) C815_=_C4009( C815 C4009 ) C815_=_C4010( C815 C4010 ) C815_=_C4011( C815 C4011 ) C849_=_C1006( C849 C1006 ) C849_=_C1341( C849 C1341 ) \nC849_=_C1758( C849 C1758 ) C849_=_C1784( C849 C1784 ) C849_=_C2046( C849 C2046 ) C849_=_C2123( C849 C2123 ) C849_=_C2252( C849 C2252 ) C849_=_C2393( C849 C2393 ) \nC849_=_C2711( C849 C2711 ) C849_=_C2755( C849 C2755 ) C849_=_C2772( C849 C2772 ) C849_=_C2790( C849 C2790 ) C849_=_C2791( C849 C2791 ) C849_=_C2792( C849 C2792 ) \nC849_=_C2793( C849 C2793 ) C849_=_C2794( C849 C2794 ) C849_=_C2795( C849 C2795 ) C849_=_C2796( C849 C2796 ) C849_=_C2797( C849 C2797 ) C849_=_C2798( C849 C2798 ) \nC849_=_C2799( C849 C2799 ) C849_=_C2801( C849 C2801 ) C849_=_C2802( C849 C2802 ) C849_=_C2803( C849 C2803 ) C849_=_C2804( C849 C2804 ) C898_=_C923( C898 C923 ) \nC898_=_C1332( C898 C1332 ) C898_=_C1333( C898 C1333 ) C898_=_C1334( C898 C1334 ) C898_=_C1335( C898 C1335 ) C898_=_C1337( C898 C1337 ) C898_=_C1338( C898 C1338 ) \nC898_=_C1339( C898 C1339 ) C898_=_C1340( C898 C1340 ) C898_=_C1341( C898 C1341 ) C898_=_C1342( C898 C1342 ) C898_=_C1343( C898 C1343 ) C898_=_C1344( C898 C1344 ) \nC898_=_C1345( C898 C1345 ) C898_=_C1346( C898 C1346 ) C898_=_C1347( C898 C1347 ) C898_=_C1348( C898 C1348 ) C898_=_C1349( C898 C1349 ) C898_=_C1350( C898 C1350 ) \nC898_=_C1351( C898 C1351 ) C898_=_C1352( C898 C1352 ) C898_=_C1353( C898 C1353 ) C898_=_C1354( C898 C1354 ) C898_=_C1355( C898 C1355 ) C898_=_C1356( C898 C1356 ) \nC923_=_C1332( C923 C1332 ) C923_=_C1333( C923 C1333 ) C923_=_C1334( C923 C1334 ) C923_=_C1335( C923 C1335 ) C923_=_C1337( C923 C1337 ) C923_=_C1338( C923 C1338 ) \nC923_=_C1339( C923 C1339 ) C923_=_C1340( C923 C1340 ) C923_=_C1341( C923 C1341 ) C923_=_C1342( C923 C1342 ) C923_=_C1343( C923 C1343 ) C923_=_C1344( C923 C1344 ) \nC923_=_C1345( C923 C1345 ) C923_=_C1346( C923 C1346 ) C923_=_C1347( C923 C1347 ) C923_=_C1348( C923 C1348 ) C923_=_C1349( C923 C1349 ) C923_=_C1350( C923 C1350 ) \nC923_=_C1351( C923 C1351 ) C923_=_C1352( C923 C1352 ) C923_=_C1353( C923 C1353 ) C923_=_C1354( C923 C1354 ) C923_=_C1355( C923 C1355 ) C923_=_C1356( C923 C1356 ) \nC952_=_C1029( C952 C1029 ) C952_=_C1237( C952 C1237 ) C952_=_C1362( C952 C1362 ) C952_=_C1677( C952 C1677 ) C952_=_C1779( C952 C1779 ) C952_=_C2039( C952 C2039 ) \nC952_=_C2040( C952 C2040 ) C952_=_C2041( C952 C2041 ) C952_=_C2042( C952 C2042 ) C952_=_C2043( C952 C2043 ) C952_=_C2044( C952 C2044 ) C952_=_C2045( C952 C2045 ) \nC952_=_C2046( C952 C2046 ) C952_=_C2047( C952 C2047 ) C952_=_C2048( C952 C2048 ) C952_=_C2049( C952 C2049 ) C952_=_C2050( C952 C2050 ) C952_=_C2051( C952 C2051 ) \nC952_=_C2052( C952 C2052 ) C952_=_C2053( C952 C2053 ) C952_=_C2054( C952 C2054 ) C952_=_C2055( C952 C2055 ) C952_=_C2056( C952 C2056 ) C952_=_C2057( C952 C2057 ) \nC1006_=_C1021( C1006 C1021 ) C1006_=_C1341( C1006 C1341 ) C1006_=_C1758( C1006 C1758 ) C1006_=_C1784( C1006 C1784 ) C1006_=_C2046( C1006 C2046 ) C1006_=_C2123( C1006 C2123 ) \nC1006_=_C2252( C1006 C2252 ) C1006_=_C2393( C1006 C2393 ) C1006_=_C2711( C1006 C2711 ) C1006_=_C2755( C1006 C2755 ) C1006_=_C2772( C1006 C2772 ) C1006_=_C2790( C1006 C2790 ) \nC1006_=_C2791( C1006 C2791 ) C1006_=_C2792( C1006 C2792 ) C1006_=_C2793( C1006 C2793 ) C1006_=_C2794( C1006 C2794 ) C1006_=_C2795( C1006 C2795 ) C1006_=_C2796( C1006 C2796 ) \nC1006_=_C2797( C1006 C2797 ) C1006_=_C2798( C1006 C2798 ) C1006_=_C2799( C1006 C2799 ) C1006_=_C2801( C1006 C2801 ) C1006_=_C2802( C1006 C2802 ) C1006_=_C2803( C1006 C2803 ) \nC1006_=_C2804( C1006 C2804 ) C1021_=_C1352( C1021 C1352 ) C1021_=_C1578( C1021 C1578 ) C1021_=_C1797( C1021 C1797 ) C1021_=_C2054( C1021 C2054 ) C1021_=_C2134( C1021 C2134 ) \nC1021_=_C2264( C1021 C2264 ) C1021_=_C2385( C1021 C2385 ) C1021_=_C2719( C1021 C2719 ) C1021_=_C2784( C1021 C2784 ) C1021_=_C2858( C1021 C2858 ) C1021_=_C2887( C1021 C2887 ) \nC1021_=_C3095( C1021 C3095 ) C1021_=_C3253( C1021 C3253 ) C1021_=_C3352( C1021 C3352 ) C1021_=_C3623( C1021 C3623 ) C1021_=_C3771( C1021 C3771 ) C1021_=_C3851( C1021 C3851 ) \nC1021_=_C3935( C1021 C3935 ) C1021_=_C4005( C1021 C4005 ) C1021_=_C4006( C1021 C4006 ) C1021_=_C4007( C1021 C4007 ) C1021_=_C4008( C1021 C4008 ) C1021_=_C4009( C1021 C4009 ) \nC1021_=_C4010( C1021 C4010 ) C1021_=_C4011( C1021 C4011 ) C1029_=_C1237( C1029 C1237 ) C1029_=_C1362( C1029 C1362 ) C1029_=_C1677( C1029 C1677 ) C1029_=_C1779( C1029 C1779 ) \nC1029_=_C2039( C1029 C2039 ) C1029_=_C2040( C1029 C2040 ) C1029_=_C2041( C1029 C2041 ) C1029_=_C2042( C1029 C2042 ) C1029_=_C2043( C1029 C2043 ) C1029_=_C2044( C1029 C2044 ) \nC1029_=_C2045( C1029 C2045 ) C1029_=_C2046( C1029 C2046 ) C1029_=_C2047( C1029 C2047 ) C1029_=_C2048( C1029 C2048 ) C1029_=_C2049( C1029 C2049 ) C1029_=_C2050( C1029 C2050 ) \nC1029_=_C2051( C1029 C2051 ) C1029_=_C2052( C1029 C2052 ) C1029_=_C2053( C1029 C2053 ) C1029_=_C2054( C1029 C2054 ) C1029_=_C2055( C1029 C2055 ) C1029_=_C2056( C1029 C2056 ) \nC1029_=_C2057( C1029 C2057 ) C1237_=_C1362( C1237 C1362 ) C1237_=_C1677( C1237 C1677 ) C1237_=_C1779( C1237 C1779 ) C1237_=_C2039( C1237 C2039 ) C1237_=_C2040( C1237 C2040 ) \nC1237_=_C2041( C1237 C2041 ) C1237_=_C2042( C1237 C2042 ) C1237_=_C2043( C1237 C2043 ) C1237_=_C2044( C1237 C2044 ) C1237_=_C2045( C1237 C2045 ) C1237_=_C2046( C1237 C2046 ) \nC1237_=_C2047( C1237 C2047 ) C1237_=_C2048( C1237 C2048 ) C1237_=_C2049( C1237 C2049 ) C1237_=_C2050( C1237 C2050 ) C1237_=_C2051( C1237 C2051 ) C1237_=_C2052( C1237 C2052 ) \nC1237_=_C2053( C1237 C2053 ) C1237_=_C2054( C1237 C2054 ) C1237_=_C2055( C1237 C2055 ) C1237_=_C2056( C1237 C2056 ) C1237_=_C2057( C1237 C2057 ) C1332_=_C1333( C1332 C1333 ) \nC1332_=_C1334( C1332 C1334 ) C1332_=_C1335( C1332 C1335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2_=_C1353( C1332 C1353 ) C1332_=_C1354( C1332 C1354 ) C1332_=_C1355( C1332 C1355 ) C1332_=_C1356( C1332 C1356 ) C1332_=_C1779( C1332 C1779 ) C1332_=_C1784( C1332 C1784 ) \nC1332_=_C1797( C1332 C1797 ) C1333_=_C1334( C1333 C1334 ) C1333_=_C1335( C1333 C1335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3_=_C1356( C1333 C1356 ) C1334_=_C1335( C1334 C1335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4( C1334 C1354 ) \nC1334_=_C1355( C1334 C1355 ) C1334_=_C1356( C1334 C135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5_=_C1356( C1335 C1356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38_=_C2044( C1338 C2044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356( C1339 C1356 ) C1339_=_C2045( C1339 C2045 ) \nC1339_=_C2711( C1339 C2711 ) C1339_=_C2719( C1339 C2719 ) C1340_=_C1341(</w:t>
      </w:r>
    </w:p>
    <w:p>
      <w:pPr>
        <w:pStyle w:val="PreformattedText"/>
        <w:bidi w:val="0"/>
        <w:spacing w:before="0" w:after="0"/>
        <w:jc w:val="left"/>
        <w:rPr/>
      </w:pPr>
      <w:r>
        <w:rPr/>
        <w:t xml:space="preserve"> </w:t>
      </w:r>
      <w:r>
        <w:rPr/>
        <w:t>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1_=_C1758( C1341 C1758 ) C1341_=_C1784( C1341 C1784 ) C1341_=_C2046( C1341 C2046 ) \nC1341_=_C2123( C1341 C2123 ) C1341_=_C2252( C1341 C2252 ) C1341_=_C2393( C1341 C2393 ) C1341_=_C2711( C1341 C2711 ) C1341_=_C2755( C1341 C2755 ) C1341_=_C2772( C1341 C2772 ) \nC1341_=_C2790( C1341 C2790 ) C1341_=_C2791( C1341 C2791 ) C1341_=_C2792( C1341 C2792 ) C1341_=_C2793( C1341 C2793 ) C1341_=_C2794( C1341 C2794 ) C1341_=_C2795( C1341 C2795 ) \nC1341_=_C2796( C1341 C2796 ) C1341_=_C2797( C1341 C2797 ) C1341_=_C2798( C1341 C2798 ) C1341_=_C2799( C1341 C2799 ) C1341_=_C2801( C1341 C2801 ) C1341_=_C2802( C1341 C2802 ) \nC1341_=_C2803( C1341 C2803 ) C1341_=_C2804( C1341 C2804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2047( C1342 C2047 ) C1342_=_C2790( C1342 C2790 ) \nC1342_=_C2858( C1342 C2858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2048( C1343 C2048 ) C1343_=_C2791( C1343 C2791 ) C1343_=_C2887( C1343 C2887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6_=_C1347( C1346 C1347 ) C1346_=_C1348( C1346 C1348 ) \nC1346_=_C1349( C1346 C1349 ) C1346_=_C1350( C1346 C1350 ) C1346_=_C1351( C1346 C1351 ) C1346_=_C1352( C1346 C1352 ) C1346_=_C1353( C1346 C1353 ) C1346_=_C1354( C1346 C1354 ) \nC1346_=_C1355( C1346 C1355 ) C1346_=_C1356( C1346 C1356 ) C1347_=_C1348( C1347 C1348 ) C1347_=_C1349( C1347 C1349 ) C1347_=_C1350( C1347 C1350 ) C1347_=_C1351( C1347 C1351 ) \nC1347_=_C1352( C1347 C1352 ) C1347_=_C1353( C1347 C1353 ) C1347_=_C1354( C1347 C1354 ) C1347_=_C1355( C1347 C1355 ) C1347_=_C1356( C1347 C1356 ) C1348_=_C1349( C1348 C1349 ) \nC1348_=_C1350( C1348 C1350 ) C1348_=_C1351( C1348 C1351 ) C1348_=_C1352( C1348 C1352 ) C1348_=_C1353( C1348 C1353 ) C1348_=_C1354( C1348 C1354 ) C1348_=_C1355( C1348 C1355 ) \nC1348_=_C1356( C1348 C1356 ) C1349_=_C1350( C1349 C1350 ) C1349_=_C1351( C1349 C1351 ) C1349_=_C1352( C1349 C1352 ) C1349_=_C1353( C1349 C1353 ) C1349_=_C1354( C1349 C1354 ) \nC1349_=_C1355( C1349 C1355 ) C1349_=_C1356( C1349 C1356 ) C1350_=_C1351( C1350 C1351 ) C1350_=_C1352( C1350 C1352 ) C1350_=_C1353( C1350 C1353 ) C1350_=_C1354( C1350 C1354 ) \nC1350_=_C1355( C1350 C1355 ) C1350_=_C1356( C1350 C1356 ) C1351_=_C1352( C1351 C1352 ) C1351_=_C1353( C1351 C1353 ) C1351_=_C1354( C1351 C1354 ) C1351_=_C1355( C1351 C1355 ) \nC1351_=_C1356( C1351 C1356 ) C1352_=_C1353( C1352 C1353 ) C1352_=_C1354( C1352 C1354 ) C1352_=_C1355( C1352 C1355 ) C1352_=_C1356( C1352 C1356 ) C1352_=_C1578( C1352 C1578 ) \nC1352_=_C1797( C1352 C1797 ) C1352_=_C2054( C1352 C2054 ) C1352_=_C2134( C1352 C2134 ) C1352_=_C2264( C1352 C2264 ) C1352_=_C2385( C1352 C2385 ) C1352_=_C2719( C1352 C2719 ) \nC1352_=_C2784( C1352 C2784 ) C1352_=_C2858( C1352 C2858 ) C1352_=_C2887( C1352 C2887 ) C1352_=_C3095( C1352 C3095 ) C1352_=_C3253( C1352 C3253 ) C1352_=_C3352( C1352 C3352 ) \nC1352_=_C3623( C1352 C3623 ) C1352_=_C3771( C1352 C3771 ) C1352_=_C3851( C1352 C3851 ) C1352_=_C3935( C1352 C3935 ) C1352_=_C4005( C1352 C4005 ) C1352_=_C4006( C1352 C4006 ) \nC1352_=_C4007( C1352 C4007 ) C1352_=_C4008( C1352 C4008 ) C1352_=_C4009( C1352 C4009 ) C1352_=_C4010( C1352 C4010 ) C1352_=_C4011( C1352 C4011 ) C1353_=_C1354( C1353 C1354 ) \nC1353_=_C1355( C1353 C1355 ) C1353_=_C1356( C1353 C1356 ) C1353_=_C2801( C1353 C2801 ) C1353_=_C4006( C1353 C4006 ) C1354_=_C1355( C1354 C1355 ) C1354_=_C1356( C1354 C1356 ) \nC1355_=_C1356( C1355 C1356 ) C1355_=_C2056( C1355 C2056 ) C1355_=_C2802( C1355 C2802 ) C1355_=_C4007( C1355 C4007 ) C1362_=_C1677( C1362 C1677 ) C1362_=_C1779( C1362 C1779 ) \nC1362_=_C2039( C1362 C2039 ) C1362_=_C2040( C1362 C2040 ) C1362_=_C2041( C1362 C2041 ) C1362_=_C2042( C1362 C2042 ) C1362_=_C2043( C1362 C2043 ) C1362_=_C2044( C1362 C2044 ) \nC1362_=_C2045( C1362 C2045 ) C1362_=_C2046( C1362 C2046 ) C1362_=_C2047( C1362 C2047 ) C1362_=_C2048( C1362 C2048 ) C1362_=_C2049( C1362 C2049 ) C1362_=_C2050( C1362 C2050 ) \nC1362_=_C2051( C1362 C2051 ) C1362_=_C2052( C1362 C2052 ) C1362_=_C2053( C1362 C2053 ) C1362_=_C2054( C1362 C2054 ) C1362_=_C2055( C1362 C2055 ) C1362_=_C2056( C1362 C2056 ) \nC1362_=_C2057( C1362 C2057 ) C1578_=_C1797( C1578 C1797 ) C1578_=_C2054( C1578 C2054 ) C1578_=_C2134( C1578 C2134 ) C1578_=_C2264( C1578 C2264 ) C1578_=_C2385( C1578 C2385 ) \nC1578_=_C2719( C1578 C2719 ) C1578_=_C2784( C1578 C2784 ) C1578_=_C2858( C1578 C2858 ) C1578_=_C2887( C1578 C2887 ) C1578_=_C3095( C1578 C3095 ) C1578_=_C3253( C1578 C3253 ) \nC1578_=_C3352( C1578 C3352 ) C1578_=_C3623( C1578 C3623 ) C1578_=_C3771( C1578 C3771 ) C1578_=_C3851( C1578 C3851 ) C1578_=_C3935( C1578 C3935 ) C1578_=_C4005( C1578 C4005 ) \nC1578_=_C4006( C1578 C4006 ) C1578_=_C4007( C1578 C4007 ) C1578_=_C4008( C1578 C4008 ) C1578_=_C4009( C1578 C4009 ) C1578_=_C4010( C1578 C4010 ) C1578_=_C4011( C1578 C4011 ) \nC1677_=_C1779( C1677 C1779 ) C1677_=_C2039( C1677 C2039 ) C1677_=_C2040( C1677 C2040 ) C1677_=_C2041( C1677 C2041 ) C1677_=_C2042( C1677 C2042 ) C1677_=_C2043( C1677 C2043 ) \nC1677_=_C2044( C1677 C2044 ) C1677_=_C2045( C1677 C2045 ) C1677_=_C2046( C1677 C2046 ) C1677_=_C2047( C1677 C2047 ) C1677_=_C2048( C1677 C2048 ) C1677_=_C2049( C1677 C2049 ) \nC1677_=_C2050( C1677 C2050 ) C1677_=_C2051( C1677 C2051 ) C1677_=_C2052( C1677 C2052 ) C1677_=_C2053( C1677 C2053 ) C1677_=_C2054( C1677 C2054 ) C1677_=_C2055( C1677 C2055 ) \nC1677_=_C2056( C1677 C2056 ) C1677_=_C2057( C1677 C2057 ) C1758_=_C1784( C1758 C1784 ) C1758_=_C2046( C1758 C2046 ) C1758_=_C2123( C1758 C2123 ) C1758_=_C2252( C1758 C2252 ) \nC1758_=_C2393( C1758 C2393 ) C1758_=_C2711( C1758 C2711 ) C1758_=_C2755( C1758 C2755 ) C1758_=_C2772( C1758 C2772 ) C1758_=_C2790( C1758 C2790 ) C1758_=_C2791( C1758 C2791 ) \nC1758_=_C2792( C1758 C2792 ) C1758_=_C2793( C1758 C2793 ) C1758_=_C2794( C1758 C2794 ) C1758_=_C2795( C1758 C2795 ) C1758_=_C2796( C1758 C2796 ) C1758_=_C2797( C1758 C2797 ) \nC1758_=_C2798( C1758 C2798 ) C1758_=_C2799( C1758 C2799 ) C1758_=_C2801( C1758 C2801 ) C1758_=_C2802( C1758 C2802 ) C1758_=_C2803( C1758 C2803 ) C1758_=_C2804( C1758 C2804 ) \nC1779_=_C1784( C1779 C1784 ) C1779_=_C1797( C1779 C1797 ) C1779_=_C2039( C1779 C2039 ) C1779_=_C2040( C1779 C2040 ) C1779_=_C2041( C1779 C2041 ) C1779_=_C2042( C1779 C2042 ) \nC1779_=_C2043( C1779 C2043 ) C1779_=_C2044( C1779 C2044 ) C1779_=_C2045( C1779 C2045 ) C1779_=_C2046( C1779 C2046 ) C1779_=_C2047( C1779 C2047 ) C1779_=_C2048( C1779 C2048 ) \nC1779_=_C2049( C1779 C2049 ) C1779_=_C2050( C1779 C2050 ) C1779_=_C2051( C1779 C2051 ) C1779_=_C2052( C1779 C2052 ) C1779_=_C2053( C1779 C2053 ) C1779_=_C2054( C1779 C2054 ) \nC1779_=_C2055( C1779 C2055 ) C1779_=_C2056( C1779 C2056 ) C1779_=_C2057( C1779 C2057 ) C1784_=_C1797( C1784 C1797 ) C1784_=_C2046( C1784 C2046 ) C1784_=_C2123( C1784 C2123 ) \nC1784_=_C2252( C1784 C2252 ) C1784_=_C2393( C1784 C2393 ) C1784_=_C2711( C1784 C2711 ) C1784_=_C2755( C1784 C2755 ) C1784_=_C2772( C1784 C2772 ) C1784_=_C2790( C1784 C2790 ) \nC1784_=_C2791( C1784 C2791 ) C1784_=_C2792( C1784 C2792 ) C1784_=_C2793( C1784 C2793 ) C1784_=_C2794( C1784 C2794 ) C1784_=_C2795( C1784 C2795 ) C1784_=_C2796( C1784 C2796 ) \nC1784_=_C2797( C1784 C2797 ) C1784_=_C2798( C1784 C2798 ) C1784_=_C2799( C1784 C2799 ) C1784_=_C2801( C1784 C2801 ) C1784_=_C2802( C1784 C2802 ) C1784_=_C2803( C1784 C2803 ) \nC1784_=_C2804( C1784 C2804 ) C1797_=_C2054( C1797 C2054 ) C1797_=_C2134( C1797 C2134 ) C1797_=_C2264( C1797 C2264 ) C1797_=_C2385( C1797 C2385 ) C1797_=_C2719( C1797 C2719 ) \nC1797_=_C2784( C1797 C2784 ) C1797_=_C2858( C1797 C2858 ) C1797_=_C2887( C1797 C2887 ) C1797_=_C3095( C1797 C3095 ) C1797_=_C3253( C1797 C3253 ) C1797_=_C3352( C1797 C3352 ) \nC1797_=_C3623( C1797 C3623 ) C1797_=_C3771( C1797 C3771 ) C1797_=_C3851( C1797 C3851 ) C1797_=_C3935( C1797 C3935 ) C1797_=_C4005(</w:t>
      </w:r>
    </w:p>
    <w:p>
      <w:pPr>
        <w:pStyle w:val="PreformattedText"/>
        <w:bidi w:val="0"/>
        <w:spacing w:before="0" w:after="0"/>
        <w:jc w:val="left"/>
        <w:rPr/>
      </w:pPr>
      <w:r>
        <w:rPr/>
        <w:t xml:space="preserve"> </w:t>
      </w:r>
      <w:r>
        <w:rPr/>
        <w:t>C1797 C4005 ) C1797_=_C4006( C1797 C4006 ) \nC1797_=_C4007( C1797 C4007 ) C1797_=_C4008( C1797 C4008 ) C1797_=_C4009( C1797 C4009 ) C1797_=_C4010( C1797 C4010 ) C1797_=_C4011( C1797 C4011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056( C2039 C2056 ) C2039_=_C2057( C2039 C2057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055( C2040 C2055 ) C2040_=_C2056( C2040 C2056 ) C2040_=_C2057( C2040 C2057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711( C2045 C2711 ) C2045_=_C2719( C2045 C2719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123( C2046 C2123 ) C2046_=_C2252( C2046 C2252 ) C2046_=_C2393( C2046 C2393 ) \nC2046_=_C2711( C2046 C2711 ) C2046_=_C2755( C2046 C2755 ) C2046_=_C2772( C2046 C2772 ) C2046_=_C2790( C2046 C2790 ) C2046_=_C2791( C2046 C2791 ) C2046_=_C2792( C2046 C2792 ) \nC2046_=_C2793( C2046 C2793 ) C2046_=_C2794( C2046 C2794 ) C2046_=_C2795( C2046 C2795 ) C2046_=_C2796( C2046 C2796 ) C2046_=_C2797( C2046 C2797 ) C2046_=_C2798( C2046 C2798 ) \nC2046_=_C2799( C2046 C2799 ) C2046_=_C2801( C2046 C2801 ) C2046_=_C2802( C2046 C2802 ) C2046_=_C2803( C2046 C2803 ) C2046_=_C2804( C2046 C2804 ) C2047_=_C2048( C2047 C2048 ) \nC2047_=_C2049( C2047 C2049 ) C2047_=_C2050( C2047 C2050 ) C2047_=_C2051( C2047 C2051 ) C2047_=_C2052( C2047 C2052 ) C2047_=_C2053( C2047 C2053 ) C2047_=_C2054( C2047 C2054 ) \nC2047_=_C2055( C2047 C2055 ) C2047_=_C2056( C2047 C2056 ) C2047_=_C2057( C2047 C2057 ) C2047_=_C2790( C2047 C2790 ) C2047_=_C2858( C2047 C2858 ) C2048_=_C2049( C2048 C2049 ) \nC2048_=_C2050( C2048 C2050 ) C2048_=_C2051( C2048 C2051 ) C2048_=_C2052( C2048 C2052 ) C2048_=_C2053( C2048 C2053 ) C2048_=_C2054( C2048 C2054 ) C2048_=_C2055( C2048 C2055 ) \nC2048_=_C2056( C2048 C2056 ) C2048_=_C2057( C2048 C2057 ) C2048_=_C2791( C2048 C2791 ) C2048_=_C2887( C2048 C2887 ) C2049_=_C2050( C2049 C2050 ) C2049_=_C2051( C2049 C2051 ) \nC2049_=_C2052( C2049 C2052 ) C2049_=_C2053( C2049 C2053 ) C2049_=_C2054( C2049 C2054 ) C2049_=_C2055( C2049 C2055 ) C2049_=_C2056( C2049 C2056 ) C2049_=_C2057( C2049 C2057 ) \nC2050_=_C2051( C2050 C2051 ) C2050_=_C2052( C2050 C2052 ) C2050_=_C2053( C2050 C2053 ) C2050_=_C2054( C2050 C2054 ) C2050_=_C2055( C2050 C2055 ) C2050_=_C2056( C2050 C2056 ) \nC2050_=_C2057( C2050 C2057 ) C2051_=_C2052( C2051 C2052 ) C2051_=_C2053( C2051 C2053 ) C2051_=_C2054( C2051 C2054 ) C2051_=_C2055( C2051 C2055 ) C2051_=_C2056( C2051 C2056 ) \nC2051_=_C2057( C2051 C2057 ) C2052_=_C2053( C2052 C2053 ) C2052_=_C2054( C2052 C2054 ) C2052_=_C2055( C2052 C2055 ) C2052_=_C2056( C2052 C2056 ) C2052_=_C2057( C2052 C2057 ) \nC2053_=_C2054( C2053 C2054 ) C2053_=_C2055( C2053 C2055 ) C2053_=_C2056( C2053 C2056 ) C2053_=_C2057( C2053 C2057 ) C2054_=_C2055( C2054 C2055 ) C2054_=_C2056( C2054 C2056 ) \nC2054_=_C2057( C2054 C2057 ) C2054_=_C2134( C2054 C2134 ) C2054_=_C2264( C2054 C2264 ) C2054_=_C2385( C2054 C2385 ) C2054_=_C2719( C2054 C2719 ) C2054_=_C2784( C2054 C2784 ) \nC2054_=_C2858( C2054 C2858 ) C2054_=_C2887( C2054 C2887 ) C2054_=_C3095( C2054 C3095 ) C2054_=_C3253( C2054 C3253 ) C2054_=_C3352( C2054 C3352 ) C2054_=_C3623( C2054 C3623 ) \nC2054_=_C3771( C2054 C3771 ) C2054_=_C3851( C2054 C3851 ) C2054_=_C3935( C2054 C3935 ) C2054_=_C4005( C2054 C4005 ) C2054_=_C4006( C2054 C4006 ) C2054_=_C4007( C2054 C4007 ) \nC2054_=_C4008( C2054 C4008 ) C2054_=_C4009( C2054 C4009 ) C2054_=_C4010( C2054 C4010 ) C2054_=_C4011( C2054 C4011 ) C2055_=_C2056( C2055 C2056 ) C2055_=_C2057( C2055 C2057 ) \nC2056_=_C2057( C2056 C2057 ) C2056_=_C2802( C2056 C2802 ) C2056_=_C4007( C2056 C4007 ) C2123_=_C2134( C2123 C2134 ) C2123_=_C2252( C2123 C2252 ) C2123_=_C2393( C2123 C2393 ) \nC2123_=_C2711( C2123 C2711 ) C2123_=_C2755( C2123 C2755 ) C2123_=_C2772( C2123 C2772 ) C2123_=_C2790( C2123 C2790 ) C2123_=_C2791( C2123 C2791 ) C2123_=_C2792( C2123 C2792 ) \nC2123_=_C2793( C2123 C2793 ) C2123_=_C2794( C2123 C2794 ) C2123_=_C2795( C2123 C2795 ) C2123_=_C2796( C2123 C2796 ) C2123_=_C2797( C2123 C2797 ) C2123_=_C2798( C2123 C2798 ) \nC2123_=_C2799( C2123 C2799 ) C2123_=_C2801( C2123 C2801 ) C2123_=_C2802( C2123 C2802 ) C2123_=_C2803( C2123 C2803 ) C2123_=_C2804( C2123 C2804 ) C2134_=_C2264( C2134 C2264 ) \nC2134_=_C2385( C2134 C2385 ) C2134_=_C2719( C2134 C2719 ) C2134_=_C2784( C2134 C2784 ) C2134_=_C2858( C2134 C2858 ) C2134_=_C2887( C2134 C2887 ) C2134_=_C3095( C2134 C3095 ) \nC2134_=_C3253( C2134 C3253 ) C2134_=_C3352( C2134 C3352 ) C2134_=_C3623( C2134 C3623 ) C2134_=_C3771( C2134 C3771 ) C2134_=_C3851( C2134 C3851 ) C2134_=_C3935( C2134 C3935 ) \nC2134_=_C4005( C2134 C4005 ) C2134_=_C4006( C2134 C4006 ) C2134_=_C4007( C2134 C4007 ) C2134_=_C4008( C2134 C4008 ) C2134_=_C4009( C2134 C4009 ) C2134_=_C4010( C2134 C4010 ) \nC2134_=_C4011( C2134 C4011 ) C2252_=_C2264( C2252 C2264 ) C2252_=_C2393( C2252 C2393 ) C2252_=_C2711( C2252 C2711 ) C2252_=_C2755( C2252 C2755 ) C2252_=_C2772( C2252 C2772 ) \nC2252_=_C2790( C2252 C2790 ) C2252_=_C2791( C2252 C2791 ) C2252_=_C2792( C2252 C2792 ) C2252_=_C2793( C2252 C2793 ) C2252_=_C2794( C2252 C2794 ) C2252_=_C2795( C2252 C2795 ) \nC2252_=_C2796( C2252 C2796 ) C2252_=_C2797( C2252 C2797 ) C2252_=_C2798( C2252 C2798 ) C2252_=_C2799( C2252 C2799 ) C2252_=_C2801( C2252 C2801 ) C2252_=_C2802( C2252 C2802 ) \nC2252_=_C2803( C2252 C2803 ) C2252_=_C2804( C2252 C2804 ) C2264_=_C2385( C2264 C2385 ) C2264_=_C2719( C2264 C2719 ) C2264_=_C2784( C2264 C2784 ) C2264_=_C2858( C2264 C2858 ) \nC2264_=_C2887( C2264 C2887 ) C2264_=_C3095( C2264 C3095 ) C2264_=_C3253( C2264 C3253 ) C2264_=_C3352( C2264 C3352 ) C2264_=_C3623( C2264 C3623 ) C2264_=_C3771( C2264 C3771 ) \nC2264_=_C3851( C2264 C3851 ) C2264_=_C3935( C2264 C3935 ) C2264_=_C4005( C2264 C4005 ) C2264_=_C4006( C2264 C4006 ) C2264_=_C4007( C2264 C4007 ) C2264_=_C4008( C2264 C4008 ) \nC2264_=_C4009( C2264 C4009 ) C2264_=_C4010( C2264 C4010 ) C2264_=_C4011( C2264 C4011 ) C2385_=_C2719( C2385 C2719 ) C2385_=_C2784( C2385 C2784 ) C2385_=_C2858( C2385 C2858 ) \nC2385_=_C2887( C2385 C2887 ) C2385_=_C3095( C2385 C3095 ) C2385_=_C3253( C2385 C3253 ) C2385_=_C3352( C2385 C3352 ) C2385_=_C3623( C2385 C3623 ) C2385_=_C3771( C2385 C3771 ) \nC2385_=_C3851( C2385 C3851 ) C2385_=_C3935( C2385 C3935 ) C2385_=_C4005( C2385 C4005 ) C2385_=_C4006( C2385 C4006 ) C2385_=_C4007( C2385 C4007 ) C2385_=_C4008( C2385 C4008 ) \nC2385_=_C4009( C2385 C4009 ) C2385_=_C4010( C2385 C4010 ) C2385_=_C4011( C2385 C4011 ) C2393_=_C2711( C2393 C2711 ) C2393_=_C2755( C2393 C2755 ) C2393_=_C2772( C2393 C2772 ) \nC2393_=_C2790( C2393 C2790 ) C2393_=_C2791( C2393 C2791 ) C2393_=_C2792( C2393 C2792 ) C2393_=_C2793( C2393 C2793 ) C2393_=_C2794( C2393 C2794 ) C2393_=_C2795( C2393 C2795 ) \nC2393_=_C2796( C2393 C2796 ) C2393_=_C2797( C2393 C2797 ) C2393_=_C2798( C2393 C2798 ) C2393_=_C2799( C2393 C2799 ) C2393_=_C2801( C2393 C2801 ) C2393_=_C2802( C2393 C2802 ) \nC2393_=_C2803(</w:t>
      </w:r>
    </w:p>
    <w:p>
      <w:pPr>
        <w:pStyle w:val="PreformattedText"/>
        <w:bidi w:val="0"/>
        <w:spacing w:before="0" w:after="0"/>
        <w:jc w:val="left"/>
        <w:rPr/>
      </w:pPr>
      <w:r>
        <w:rPr/>
        <w:t xml:space="preserve"> </w:t>
      </w:r>
      <w:r>
        <w:rPr/>
        <w:t>C2393 C2803 ) C2393_=_C2804( C2393 C2804 ) C2711_=_C2719( C2711 C2719 ) C2711_=_C2755( C2711 C2755 ) C2711_=_C2772( C2711 C2772 ) C2711_=_C2790( C2711 C2790 ) \nC2711_=_C2791( C2711 C2791 ) C2711_=_C2792( C2711 C2792 ) C2711_=_C2793( C2711 C2793 ) C2711_=_C2794( C2711 C2794 ) C2711_=_C2795( C2711 C2795 ) C2711_=_C2796( C2711 C2796 ) \nC2711_=_C2797( C2711 C2797 ) C2711_=_C2798( C2711 C2798 ) C2711_=_C2799( C2711 C2799 ) C2711_=_C2801( C2711 C2801 ) C2711_=_C2802( C2711 C2802 ) C2711_=_C2803( C2711 C2803 ) \nC2711_=_C2804( C2711 C2804 ) C2719_=_C2784( C2719 C2784 ) C2719_=_C2858( C2719 C2858 ) C2719_=_C2887( C2719 C2887 ) C2719_=_C3095( C2719 C3095 ) C2719_=_C3253( C2719 C3253 ) \nC2719_=_C3352( C2719 C3352 ) C2719_=_C3623( C2719 C3623 ) C2719_=_C3771( C2719 C3771 ) C2719_=_C3851( C2719 C3851 ) C2719_=_C3935( C2719 C3935 ) C2719_=_C4005( C2719 C4005 ) \nC2719_=_C4006( C2719 C4006 ) C2719_=_C4007( C2719 C4007 ) C2719_=_C4008( C2719 C4008 ) C2719_=_C4009( C2719 C4009 ) C2719_=_C4010( C2719 C4010 ) C2719_=_C4011( C2719 C4011 ) \nC2755_=_C2772( C2755 C2772 ) C2755_=_C2790( C2755 C2790 ) C2755_=_C2791( C2755 C2791 ) C2755_=_C2792( C2755 C2792 ) C2755_=_C2793( C2755 C2793 ) C2755_=_C2794( C2755 C2794 ) \nC2755_=_C2795( C2755 C2795 ) C2755_=_C2796( C2755 C2796 ) C2755_=_C2797( C2755 C2797 ) C2755_=_C2798( C2755 C2798 ) C2755_=_C2799( C2755 C2799 ) C2755_=_C2801( C2755 C2801 ) \nC2755_=_C2802( C2755 C2802 ) C2755_=_C2803( C2755 C2803 ) C2755_=_C2804( C2755 C2804 ) C2772_=_C2784( C2772 C2784 ) C2772_=_C2790( C2772 C2790 ) C2772_=_C2791( C2772 C2791 ) \nC2772_=_C2792( C2772 C2792 ) C2772_=_C2793( C2772 C2793 ) C2772_=_C2794( C2772 C2794 ) C2772_=_C2795( C2772 C2795 ) C2772_=_C2796( C2772 C2796 ) C2772_=_C2797( C2772 C2797 ) \nC2772_=_C2798( C2772 C2798 ) C2772_=_C2799( C2772 C2799 ) C2772_=_C2801( C2772 C2801 ) C2772_=_C2802( C2772 C2802 ) C2772_=_C2803( C2772 C2803 ) C2772_=_C2804( C2772 C2804 ) \nC2784_=_C2858( C2784 C2858 ) C2784_=_C2887( C2784 C2887 ) C2784_=_C3095( C2784 C3095 ) C2784_=_C3253( C2784 C3253 ) C2784_=_C3352( C2784 C3352 ) C2784_=_C3623( C2784 C3623 ) \nC2784_=_C3771( C2784 C3771 ) C2784_=_C3851( C2784 C3851 ) C2784_=_C3935( C2784 C3935 ) C2784_=_C4005( C2784 C4005 ) C2784_=_C4006( C2784 C4006 ) C2784_=_C4007( C2784 C4007 ) \nC2784_=_C4008( C2784 C4008 ) C2784_=_C4009( C2784 C4009 ) C2784_=_C4010( C2784 C4010 ) C2784_=_C4011( C2784 C4011 ) C2790_=_C2791( C2790 C2791 ) C2790_=_C2792( C2790 C2792 ) \nC2790_=_C2793( C2790 C2793 ) C2790_=_C2794( C2790 C2794 ) C2790_=_C2795( C2790 C2795 ) C2790_=_C2796( C2790 C2796 ) C2790_=_C2797( C2790 C2797 ) C2790_=_C2798( C2790 C2798 ) \nC2790_=_C2799( C2790 C2799 ) C2790_=_C2801( C2790 C2801 ) C2790_=_C2802( C2790 C2802 ) C2790_=_C2803( C2790 C2803 ) C2790_=_C2804( C2790 C2804 ) C2790_=_C2858( C2790 C2858 ) \nC2791_=_C2792( C2791 C2792 ) C2791_=_C2793( C2791 C2793 ) C2791_=_C2794( C2791 C2794 ) C2791_=_C2795( C2791 C2795 ) C2791_=_C2796( C2791 C2796 ) C2791_=_C2797( C2791 C2797 ) \nC2791_=_C2798( C2791 C2798 ) C2791_=_C2799( C2791 C2799 ) C2791_=_C2801( C2791 C2801 ) C2791_=_C2802( C2791 C2802 ) C2791_=_C2803( C2791 C2803 ) C2791_=_C2804( C2791 C2804 ) \nC2791_=_C2887( C2791 C2887 ) C2792_=_C2793( C2792 C2793 ) C2792_=_C2794( C2792 C2794 ) C2792_=_C2795( C2792 C2795 ) C2792_=_C2796( C2792 C2796 ) C2792_=_C2797( C2792 C2797 ) \nC2792_=_C2798( C2792 C2798 ) C2792_=_C2799( C2792 C2799 ) C2792_=_C2801( C2792 C2801 ) C2792_=_C2802( C2792 C2802 ) C2792_=_C2803( C2792 C2803 ) C2792_=_C2804( C2792 C2804 ) \nC2793_=_C2794( C2793 C2794 ) C2793_=_C2795( C2793 C2795 ) C2793_=_C2796( C2793 C2796 ) C2793_=_C2797( C2793 C2797 ) C2793_=_C2798( C2793 C2798 ) C2793_=_C2799( C2793 C2799 ) \nC2793_=_C2801( C2793 C2801 ) C2793_=_C2802( C2793 C2802 ) C2793_=_C2803( C2793 C2803 ) C2793_=_C2804( C2793 C2804 ) C2794_=_C2795( C2794 C2795 ) C2794_=_C2796( C2794 C2796 ) \nC2794_=_C2797( C2794 C2797 ) C2794_=_C2798( C2794 C2798 ) C2794_=_C2799( C2794 C2799 ) C2794_=_C2801( C2794 C2801 ) C2794_=_C2802( C2794 C2802 ) C2794_=_C2803( C2794 C2803 ) \nC2794_=_C2804( C2794 C2804 ) C2795_=_C2796( C2795 C2796 ) C2795_=_C2797( C2795 C2797 ) C2795_=_C2798( C2795 C2798 ) C2795_=_C2799( C2795 C2799 ) C2795_=_C2801( C2795 C2801 ) \nC2795_=_C2802( C2795 C2802 ) C2795_=_C2803( C2795 C2803 ) C2795_=_C2804( C2795 C2804 ) C2795_=_C3623( C2795 C3623 ) C2796_=_C2797( C2796 C2797 ) C2796_=_C2798( C2796 C2798 ) \nC2796_=_C2799( C2796 C2799 ) C2796_=_C2801( C2796 C2801 ) C2796_=_C2802( C2796 C2802 ) C2796_=_C2803( C2796 C2803 ) C2796_=_C2804( C2796 C2804 ) C2797_=_C2798( C2797 C2798 ) \nC2797_=_C2799( C2797 C2799 ) C2797_=_C2801( C2797 C2801 ) C2797_=_C2802( C2797 C2802 ) C2797_=_C2803( C2797 C2803 ) C2797_=_C2804( C2797 C2804 ) C2797_=_C3935( C2797 C3935 ) \nC2798_=_C2799( C2798 C2799 ) C2798_=_C2801( C2798 C2801 ) C2798_=_C2802( C2798 C2802 ) C2798_=_C2803( C2798 C2803 ) C2798_=_C2804( C2798 C2804 ) C2799_=_C2801( C2799 C2801 ) \nC2799_=_C2802( C2799 C2802 ) C2799_=_C2803( C2799 C2803 ) C2799_=_C2804( C2799 C2804 ) C2801_=_C2802( C2801 C2802 ) C2801_=_C2803( C2801 C2803 ) C2801_=_C2804( C2801 C2804 ) \nC2801_=_C4006( C2801 C4006 ) C2802_=_C2803( C2802 C2803 ) C2802_=_C2804( C2802 C2804 ) C2802_=_C4007( C2802 C4007 ) C2803_=_C2804( C2803 C2804 ) C2803_=_C4010( C2803 C4010 ) \nC2804_=_C4011( C2804 C4011 ) C2858_=_C2887( C2858 C2887 ) C2858_=_C3095( C2858 C3095 ) C2858_=_C3253( C2858 C3253 ) C2858_=_C3352( C2858 C3352 ) C2858_=_C3623( C2858 C3623 ) \nC2858_=_C3771( C2858 C3771 ) C2858_=_C3851( C2858 C3851 ) C2858_=_C3935( C2858 C3935 ) C2858_=_C4005( C2858 C4005 ) C2858_=_C4006( C2858 C4006 ) C2858_=_C4007( C2858 C4007 ) \nC2858_=_C4008( C2858 C4008 ) C2858_=_C4009( C2858 C4009 ) C2858_=_C4010( C2858 C4010 ) C2858_=_C4011( C2858 C4011 ) C2887_=_C3095( C2887 C3095 ) C2887_=_C3253( C2887 C3253 ) \nC2887_=_C3352( C2887 C3352 ) C2887_=_C3623( C2887 C3623 ) C2887_=_C3771( C2887 C3771 ) C2887_=_C3851( C2887 C3851 ) C2887_=_C3935( C2887 C3935 ) C2887_=_C4005( C2887 C4005 ) \nC2887_=_C4006( C2887 C4006 ) C2887_=_C4007( C2887 C4007 ) C2887_=_C4008( C2887 C4008 ) C2887_=_C4009( C2887 C4009 ) C2887_=_C4010( C2887 C4010 ) C2887_=_C4011( C2887 C4011 ) \nC3095_=_C3253( C3095 C3253 ) C3095_=_C3352( C3095 C3352 ) C3095_=_C3623( C3095 C3623 ) C3095_=_C3771( C3095 C3771 ) C3095_=_C3851( C3095 C3851 ) C3095_=_C3935( C3095 C3935 ) \nC3095_=_C4005( C3095 C4005 ) C3095_=_C4006( C3095 C4006 ) C3095_=_C4007( C3095 C4007 ) C3095_=_C4008( C3095 C4008 ) C3095_=_C4009( C3095 C4009 ) C3095_=_C4010( C3095 C4010 ) \nC3095_=_C4011( C3095 C4011 ) C3253_=_C3352( C3253 C3352 ) C3253_=_C3623( C3253 C3623 ) C3253_=_C3771( C3253 C3771 ) C3253_=_C3851( C3253 C3851 ) C3253_=_C3935( C3253 C3935 ) \nC3253_=_C4005( C3253 C4005 ) C3253_=_C4006( C3253 C4006 ) C3253_=_C4007( C3253 C4007 ) C3253_=_C4008( C3253 C4008 ) C3253_=_C4009( C3253 C4009 ) C3253_=_C4010( C3253 C4010 ) \nC3253_=_C4011( C3253 C4011 ) C3352_=_C3623( C3352 C3623 ) C3352_=_C3771( C3352 C3771 ) C3352_=_C3851( C3352 C3851 ) C3352_=_C3935( C3352 C3935 ) C3352_=_C4005( C3352 C4005 ) \nC3352_=_C4006( C3352 C4006 ) C3352_=_C4007( C3352 C4007 ) C3352_=_C4008( C3352 C4008 ) C3352_=_C4009( C3352 C4009 ) C3352_=_C4010( C3352 C4010 ) C3352_=_C4011( C3352 C4011 ) \nC3623_=_C3771( C3623 C3771 ) C3623_=_C3851( C3623 C3851 ) C3623_=_C3935( C3623 C3935 ) C3623_=_C4005( C3623 C4005 ) C3623_=_C4006( C3623 C4006 ) C3623_=_C4007( C3623 C4007 ) \nC3623_=_C4008( C3623 C4008 ) C3623_=_C4009( C3623 C4009 ) C3623_=_C4010( C3623 C4010 ) C3623_=_C4011( C3623 C4011 ) C3771_=_C3851( C3771 C3851 ) C3771_=_C3935( C3771 C3935 ) \nC3771_=_C4005( C3771 C4005 ) C3771_=_C4006( C3771 C4006 ) C3771_=_C4007( C3771 C4007 ) C3771_=_C4008( C3771 C4008 ) C3771_=_C4009( C3771 C4009 ) C3771_=_C4010( C3771 C4010 ) \nC3771_=_C4011( C3771 C4011 ) C3851_=_C3935( C3851 C3935 ) C3851_=_C4005( C3851 C4005 ) C3851_=_C4006( C3851 C4006 ) C3851_=_C4007( C3851 C4007 ) C3851_=_C4008( C3851 C4008 ) \nC3851_=_C4009( C3851 C4009 ) C3851_=_C4010( C3851 C4010 ) C3851_=_C4011( C3851 C4011 ) C3935_=_C4005( C3935 C4005 ) C3935_=_C4006( C3935 C4006 ) C3935_=_C4007( C3935 C4007 ) \nC3935_=_C4008( C3935 C4008 ) C3935_=_C4009( C3935 C4009 ) C3935_=_C4010( C3935 C4010 ) C3935_=_C4011( C3935 C4011 ) C4005_=_C4006( C4005 C4006 ) C4005_=_C4007( C4005 C4007 ) \nC4005_=_C4008( C4005 C4008 ) C4005_=_C4009( C4005 C4009 ) C4005_=_C4010( C4005 C4010 ) C4005_=_C4011( C4005 C4011 ) C4006_=_C4007( C4006 C4007 ) C4006_=_C4008( C4006 C4008 ) \nC4006_=_C4009( C4006 C4009 ) C4006_=_C4010( C4006 C4010 ) C4006_=_C4011( C4006 C4011 ) C4007_=_C4008( C4007 C4008 ) C4007_=_C4009( C4007 C4009 ) C4007_=_C4010( C4007 C4010 ) \nC4007_=_C4011( C4007 C4011 ) C4008_=_C4009( C4008 C4009 ) C4008_=_C4010( C4008 C4010 ) C4008_=_C4011( C4008 C4011 ) C4009_=_C4010( C4009 C4010 ) C4009_=_C4011( C4009 C4011 ) \nC4010_=_C4011( C4010 C4011 ) "];89-&gt;118[label="100: C645 C796 C798 C801 C815 \nC849 C898 C923 C952 C1006 C1021 \nC1029 C1237 C1332 C1333 C1334 C1335 \nC1337 C1338 C1339 C1340 C1342 C1343 \nC1344 C1345 C1346 C1347 C1348 C1349 \nC1350 C1351 C1353 C1354 C1355 C1356 \nC1362 C1578 C1677 C1758 C1779 C1784 \nC1797 C2039 C2040 C2041 C2042 C2043 \nC2044 C2045 C2047 C2048 C2049 C2050 \nC2051 C2052 C2053 C2055 C2056 C2057 \nC2123 C2134 C2252 C2264 C2385 C2393 \nC2711 C2719 C2755 C2772 C2784 C2790 \nC2791 C2792 C2793 C2794 C2795 C2796 \nC2797 C2798 C2799 C2801 C2802 C2803 \nC2804 C2858 C2887 C3095 C3253 C3352 \nC3623 C3771 C3851 C3935 C4005 C4006 \nC4007 C4008 C4009 C4010 C4011 \n1248: C645_=_C798 ,C645_=_C952 ,C645_=_C1029 ,C645_=_C1237 ,C645_=_C1362 ,\nC645_=_C1677 ,C645_=_C1779 ,C645_=_C2039 ,C645_=_C2040 ,C645_=_C2041 ,C645_=_C2042 ,\nC645_=_C2043 ,C645_=_C2044 ,C645_=_C2045 ,C645_=_C2047 ,C645_=_C2048 ,C645_=_C2049 ,\nC645_=_C2050 ,C645_=_C2051 ,C645_=_C2052 ,C645_=_C2053 ,C645_=_C2055 ,C645_=_C2056 ,\nC645_=_C2057 ,C796_=_C798 ,C796_=_C801 ,C796_=_C815 ,C796_=_C898 ,C796_=_C923 ,\nC796_=_C1332 ,C796_=_C1333</w:t>
      </w:r>
    </w:p>
    <w:p>
      <w:pPr>
        <w:pStyle w:val="PreformattedText"/>
        <w:bidi w:val="0"/>
        <w:spacing w:before="0" w:after="0"/>
        <w:jc w:val="left"/>
        <w:rPr/>
      </w:pPr>
      <w:r>
        <w:rPr/>
        <w:t xml:space="preserve"> </w:t>
      </w:r>
      <w:r>
        <w:rPr/>
        <w:t>,C796_=_C1334 ,C796_=_C1335 ,C796_=_C1337 ,C796_=_C1338 ,\nC796_=_C1339 ,C796_=_C1340 ,C796_=_C1342 ,C796_=_C1343 ,C796_=_C1344 ,C796_=_C1345 ,\nC796_=_C1346 ,C796_=_C1347 ,C796_=_C1348 ,C796_=_C1349 ,C796_=_C1350 ,C796_=_C1351 ,\nC796_=_C1353 ,C796_=_C1354 ,C796_=_C1355 ,C796_=_C1356 ,C798_=_C801 ,C798_=_C815 ,\nC798_=_C952 ,C798_=_C1029 ,C798_=_C1237 ,C798_=_C1362 ,C798_=_C1677 ,C798_=_C1779 ,\nC798_=_C2039 ,C798_=_C2040 ,C798_=_C2041 ,C798_=_C2042 ,C798_=_C2043 ,C798_=_C2044 ,\nC798_=_C2045 ,C798_=_C2047 ,C798_=_C2048 ,C798_=_C2049 ,C798_=_C2050 ,C798_=_C2051 ,\nC798_=_C2052 ,C798_=_C2053 ,C798_=_C2055 ,C798_=_C2056 ,C798_=_C2057 ,C801_=_C815 ,\nC801_=_C849 ,C801_=_C1006 ,C801_=_C1758 ,C801_=_C1784 ,C801_=_C2123 ,C801_=_C2252 ,\nC801_=_C2393 ,C801_=_C2711 ,C801_=_C2755 ,C801_=_C2772 ,C801_=_C2790 ,C801_=_C2791 ,\nC801_=_C2792 ,C801_=_C2793 ,C801_=_C2794 ,C801_=_C2795 ,C801_=_C2796 ,C801_=_C2797 ,\nC801_=_C2798 ,C801_=_C2799 ,C801_=_C2801 ,C801_=_C2802 ,C801_=_C2803 ,C801_=_C2804 ,\nC815_=_C1021 ,C815_=_C1578 ,C815_=_C1797 ,C815_=_C2134 ,C815_=_C2264 ,C815_=_C2385 ,\nC815_=_C2719 ,C815_=_C2784 ,C815_=_C2858 ,C815_=_C2887 ,C815_=_C3095 ,C815_=_C3253 ,\nC815_=_C3352 ,C815_=_C3623 ,C815_=_C3771 ,C815_=_C3851 ,C815_=_C3935 ,C815_=_C4005 ,\nC815_=_C4006 ,C815_=_C4007 ,C815_=_C4008 ,C815_=_C4009 ,C815_=_C4010 ,C815_=_C4011 ,\nC849_=_C1006 ,C849_=_C1758 ,C849_=_C1784 ,C849_=_C2123 ,C849_=_C2252 ,C849_=_C2393 ,\nC849_=_C2711 ,C849_=_C2755 ,C849_=_C2772 ,C849_=_C2790 ,C849_=_C2791 ,C849_=_C2792 ,\nC849_=_C2793 ,C849_=_C2794 ,C849_=_C2795 ,C849_=_C2796 ,C849_=_C2797 ,C849_=_C2798 ,\nC849_=_C2799 ,C849_=_C2801 ,C849_=_C2802 ,C849_=_C2803 ,C849_=_C2804 ,C898_=_C923 ,\nC898_=_C1332 ,C898_=_C1333 ,C898_=_C1334 ,C898_=_C1335 ,C898_=_C1337 ,C898_=_C1338 ,\nC898_=_C1339 ,C898_=_C1340 ,C898_=_C1342 ,C898_=_C1343 ,C898_=_C1344 ,C898_=_C1345 ,\nC898_=_C1346 ,C898_=_C1347 ,C898_=_C1348 ,C898_=_C1349 ,C898_=_C1350 ,C898_=_C1351 ,\nC898_=_C1353 ,C898_=_C1354 ,C898_=_C1355 ,C898_=_C1356 ,C923_=_C1332 ,C923_=_C1333 ,\nC923_=_C1334 ,C923_=_C1335 ,C923_=_C1337 ,C923_=_C1338 ,C923_=_C1339 ,C923_=_C1340 ,\nC923_=_C1342 ,C923_=_C1343 ,C923_=_C1344 ,C923_=_C1345 ,C923_=_C1346 ,C923_=_C1347 ,\nC923_=_C1348 ,C923_=_C1349 ,C923_=_C1350 ,C923_=_C1351 ,C923_=_C1353 ,C923_=_C1354 ,\nC923_=_C1355 ,C923_=_C1356 ,C952_=_C1029 ,C952_=_C1237 ,C952_=_C1362 ,C952_=_C1677 ,\nC952_=_C1779 ,C952_=_C2039 ,C952_=_C2040 ,C952_=_C2041 ,C952_=_C2042 ,C952_=_C2043 ,\nC952_=_C2044 ,C952_=_C2045 ,C952_=_C2047 ,C952_=_C2048 ,C952_=_C2049 ,C952_=_C2050 ,\nC952_=_C2051 ,C952_=_C2052 ,C952_=_C2053 ,C952_=_C2055 ,C952_=_C2056 ,C952_=_C2057 ,\nC1006_=_C1021 ,C1006_=_C1758 ,C1006_=_C1784 ,C1006_=_C2123 ,C1006_=_C2252 ,C1006_=_C2393 ,\nC1006_=_C2711 ,C1006_=_C2755 ,C1006_=_C2772 ,C1006_=_C2790 ,C1006_=_C2791 ,C1006_=_C2792 ,\nC1006_=_C2793 ,C1006_=_C2794 ,C1006_=_C2795 ,C1006_=_C2796 ,C1006_=_C2797 ,C1006_=_C2798 ,\nC1006_=_C2799 ,C1006_=_C2801 ,C1006_=_C2802 ,C1006_=_C2803 ,C1006_=_C2804 ,C1021_=_C1578 ,\nC1021_=_C1797 ,C1021_=_C2134 ,C1021_=_C2264 ,C1021_=_C2385 ,C1021_=_C2719 ,C1021_=_C2784 ,\nC1021_=_C2858 ,C1021_=_C2887 ,C1021_=_C3095 ,C1021_=_C3253 ,C1021_=_C3352 ,C1021_=_C3623 ,\nC1021_=_C3771 ,C1021_=_C3851 ,C1021_=_C3935 ,C1021_=_C4005 ,C1021_=_C4006 ,C1021_=_C4007 ,\nC1021_=_C4008 ,C1021_=_C4009 ,C1021_=_C4010 ,C1021_=_C4011 ,C1029_=_C1237 ,C1029_=_C1362 ,\nC1029_=_C1677 ,C1029_=_C1779 ,C1029_=_C2039 ,C1029_=_C2040 ,C1029_=_C2041 ,C1029_=_C2042 ,\nC1029_=_C2043 ,C1029_=_C2044 ,C1029_=_C2045 ,C1029_=_C2047 ,C1029_=_C2048 ,C1029_=_C2049 ,\nC1029_=_C2050 ,C1029_=_C2051 ,C1029_=_C2052 ,C1029_=_C2053 ,C1029_=_C2055 ,C1029_=_C2056 ,\nC1029_=_C2057 ,C1237_=_C1362 ,C1237_=_C1677 ,C1237_=_C1779 ,C1237_=_C2039 ,C1237_=_C2040 ,\nC1237_=_C2041 ,C1237_=_C2042 ,C1237_=_C2043 ,C1237_=_C2044 ,C1237_=_C2045 ,C1237_=_C2047 ,\nC1237_=_C2048 ,C1237_=_C2049 ,C1237_=_C2050 ,C1237_=_C2051 ,C1237_=_C2052 ,C1237_=_C2053 ,\nC1237_=_C2055 ,C1237_=_C2056 ,C1237_=_C2057 ,C1332_=_C1333 ,C1332_=_C1334 ,C1332_=_C1335 ,\nC1332_=_C1337 ,C1332_=_C1338 ,C1332_=_C1339 ,C1332_=_C1340 ,C1332_=_C1342 ,C1332_=_C1343 ,\nC1332_=_C1344 ,C1332_=_C1345 ,C1332_=_C1346 ,C1332_=_C1347 ,C1332_=_C1348 ,C1332_=_C1349 ,\nC1332_=_C1350 ,C1332_=_C1351 ,C1332_=_C1353 ,C1332_=_C1354 ,C1332_=_C1355 ,C1332_=_C1356 ,\nC1332_=_C1779 ,C1332_=_C1784 ,C1332_=_C1797 ,C1333_=_C1334 ,C1333_=_C1335 ,C1333_=_C1337 ,\nC1333_=_C1338 ,C1333_=_C1339 ,C1333_=_C1340 ,C1333_=_C1342 ,C1333_=_C1343 ,C1333_=_C1344 ,\nC1333_=_C1345 ,C1333_=_C1346 ,C1333_=_C1347 ,C1333_=_C1348 ,C1333_=_C1349 ,C1333_=_C1350 ,\nC1333_=_C1351 ,C1333_=_C1353 ,C1333_=_C1354 ,C1333_=_C1355 ,C1333_=_C1356 ,C1334_=_C1335 ,\nC1334_=_C1337 ,C1334_=_C1338 ,C1334_=_C1339 ,C1334_=_C1340 ,C1334_=_C1342 ,C1334_=_C1343 ,\nC1334_=_C1344 ,C1334_=_C1345 ,C1334_=_C1346 ,C1334_=_C1347 ,C1334_=_C1348 ,C1334_=_C1349 ,\nC1334_=_C1350 ,C1334_=_C1351 ,C1334_=_C1353 ,C1334_=_C1354 ,C1334_=_C1355 ,C1334_=_C1356 ,\nC1335_=_C1337 ,C1335_=_C1338 ,C1335_=_C1339 ,C1335_=_C1340 ,C1335_=_C1342 ,C1335_=_C1343 ,\nC1335_=_C1344 ,C1335_=_C1345 ,C1335_=_C1346 ,C1335_=_C1347 ,C1335_=_C1348 ,C1335_=_C1349 ,\nC1335_=_C1350 ,C1335_=_C1351 ,C1335_=_C1353 ,C1335_=_C1354 ,C1335_=_C1355 ,C1335_=_C1356 ,\nC1337_=_C1338 ,C1337_=_C1339 ,C1337_=_C1340 ,C1337_=_C1342 ,C1337_=_C1343 ,C1337_=_C1344 ,\nC1337_=_C1345 ,C1337_=_C1346 ,C1337_=_C1347 ,C1337_=_C1348 ,C1337_=_C1349 ,C1337_=_C1350 ,\nC1337_=_C1351 ,C1337_=_C1353 ,C1337_=_C1354 ,C1337_=_C1355 ,C1337_=_C1356 ,C1338_=_C1339 ,\nC1338_=_C1340 ,C1338_=_C1342 ,C1338_=_C1343 ,C1338_=_C1344 ,C1338_=_C1345 ,C1338_=_C1346 ,\nC1338_=_C1347 ,C1338_=_C1348 ,C1338_=_C1349 ,C1338_=_C1350 ,C1338_=_C1351 ,C1338_=_C1353 ,\nC1338_=_C1354 ,C1338_=_C1355 ,C1338_=_C1356 ,C1338_=_C2044 ,C1339_=_C1340 ,C1339_=_C1342 ,\nC1339_=_C1343 ,C1339_=_C1344 ,C1339_=_C1345 ,C1339_=_C1346 ,C1339_=_C1347 ,C1339_=_C1348 ,\nC1339_=_C1349 ,C1339_=_C1350 ,C1339_=_C1351 ,C1339_=_C1353 ,C1339_=_C1354 ,C1339_=_C1355 ,\nC1339_=_C1356 ,C1339_=_C2045 ,C1339_=_C2711 ,C1339_=_C2719 ,C1340_=_C1342 ,C1340_=_C1343 ,\nC1340_=_C1344 ,C1340_=_C1345 ,C1340_=_C1346 ,C1340_=_C1347 ,C1340_=_C1348 ,C1340_=_C1349 ,\nC1340_=_C1350 ,C1340_=_C1351 ,C1340_=_C1353 ,C1340_=_C1354 ,C1340_=_C1355 ,C1340_=_C1356 ,\nC1342_=_C1343 ,C1342_=_C1344 ,C1342_=_C1345 ,C1342_=_C1346 ,C1342_=_C1347 ,C1342_=_C1348 ,\nC1342_=_C1349 ,C1342_=_C1350 ,C1342_=_C1351 ,C1342_=_C1353 ,C1342_=_C1354 ,C1342_=_C1355 ,\nC1342_=_C1356 ,C1342_=_C2047 ,C1342_=_C2790 ,C1342_=_C2858 ,C1343_=_C1344 ,C1343_=_C1345 ,\nC1343_=_C1346 ,C1343_=_C1347 ,C1343_=_C1348 ,C1343_=_C1349 ,C1343_=_C1350 ,C1343_=_C1351 ,\nC1343_=_C1353 ,C1343_=_C1354 ,C1343_=_C1355 ,C1343_=_C1356 ,C1343_=_C2048 ,C1343_=_C2791 ,\nC1343_=_C2887 ,C1344_=_C1345 ,C1344_=_C1346 ,C1344_=_C1347 ,C1344_=_C1348 ,C1344_=_C1349 ,\nC1344_=_C1350 ,C1344_=_C1351 ,C1344_=_C1353 ,C1344_=_C1354 ,C1344_=_C1355 ,C1344_=_C1356 ,\nC1345_=_C1346 ,C1345_=_C1347 ,C1345_=_C1348 ,C1345_=_C1349 ,C1345_=_C1350 ,C1345_=_C1351 ,\nC1345_=_C1353 ,C1345_=_C1354 ,C1345_=_C1355 ,C1345_=_C1356 ,C1346_=_C1347 ,C1346_=_C1348 ,\nC1346_=_C1349 ,C1346_=_C1350 ,C1346_=_C1351 ,C1346_=_C1353 ,C1346_=_C1354 ,C1346_=_C1355 ,\nC1346_=_C1356 ,C1347_=_C1348 ,C1347_=_C1349 ,C1347_=_C1350 ,C1347_=_C1351 ,C1347_=_C1353 ,\nC1347_=_C1354 ,C1347_=_C1355 ,C1347_=_C1356 ,C1348_=_C1349 ,C1348_=_C1350 ,C1348_=_C1351 ,\nC1348_=_C1353 ,C1348_=_C1354 ,C1348_=_C1355 ,C1348_=_C1356 ,C1349_=_C1350 ,C1349_=_C1351 ,\nC1349_=_C1353 ,C1349_=_C1354 ,C1349_=_C1355 ,C1349_=_C1356 ,C1350_=_C1351 ,C1350_=_C1353 ,\nC1350_=_C1354 ,C1350_=_C1355 ,C1350_=_C1356 ,C1351_=_C1353 ,C1351_=_C1354 ,C1351_=_C1355 ,\nC1351_=_C1356 ,C1353_=_C1354 ,C1353_=_C1355 ,C1353_=_C1356 ,C1353_=_C2801 ,C1353_=_C4006 ,\nC1354_=_C1355 ,C1354_=_C1356 ,C1355_=_C1356 ,C1355_=_C2056 ,C1355_=_C2802 ,C1355_=_C4007 ,\nC1362_=_C1677 ,C1362_=_C1779 ,C1362_=_C2039 ,C1362_=_C2040 ,C1362_=_C2041 ,C1362_=_C2042 ,\nC1362_=_C2043 ,C1362_=_C2044 ,C1362_=_C2045 ,C1362_=_C2047 ,C1362_=_C2048 ,C1362_=_C2049 ,\nC1362_=_C2050 ,C1362_=_C2051 ,C1362_=_C2052 ,C1362_=_C2053 ,C1362_=_C2055 ,C1362_=_C2056 ,\nC1362_=_C2057 ,C1578_=_C1797 ,C1578_=_C2134 ,C1578_=_C2264 ,C1578_=_C2385 ,C1578_=_C2719 ,\nC1578_=_C2784 ,C1578_=_C2858 ,C1578_=_C2887 ,C1578_=_C3095 ,C1578_=_C3253 ,C1578_=_C3352 ,\nC1578_=_C3623 ,C1578_=_C3771 ,C1578_=_C3851 ,C1578_=_C3935 ,C1578_=_C4005 ,C1578_=_C4006 ,\nC1578_=_C4007 ,C1578_=_C4008 ,C1578_=_C4009 ,C1578_=_C4010 ,C1578_=_C4011 ,C1677_=_C1779 ,\nC1677_=_C2039 ,C1677_=_C2040 ,C1677_=_C2041 ,C1677_=_C2042 ,C1677_=_C2043 ,C1677_=_C2044 ,\nC1677_=_C2045 ,C1677_=_C2047 ,C1677_=_C2048 ,C1677_=_C2049 ,C1677_=_C2050 ,C1677_=_C2051 ,\nC1677_=_C2052 ,C1677_=_C2053 ,C1677_=_C2055 ,C1677_=_C2056 ,C1677_=_C2057 ,C1758_=_C1784 ,\nC1758_=_C2123 ,C1758_=_C2252 ,C1758_=_C2393 ,C1758_=_C2711 ,C1758_=_C2755 ,C1758_=_C2772 ,\nC1758_=_C2790 ,C1758_=_C2791 ,C1758_=_C2792 ,C1758_=_C2793 ,C1758_=_C2794 ,C1758_=_C2795 ,\nC1758_=_C2796 ,C1758_=_C2797 ,C1758_=_C2798 ,C1758_=_C2799 ,C1758_=_C2801 ,C1758_=_C2802 ,\nC1758_=_C2803 ,C1758_=_C2804 ,C1779_=_C1784 ,C1779_=_C1797 ,C1779_=_C2039 ,C1779_=_C2040 ,\nC1779_=_C2041 ,C1779_=_C2042 ,C1779_=_C2043 ,C1779_=_C2044 ,C1779_=_C2045 ,C1779_=_C2047 ,\nC1779_=_C2048 ,C1779_=_C2049 ,C1779_=_C2050 ,C1779_=_C2051 ,C1779_=_C2052 ,C1779_=_C2053 ,\nC1779_=_C2055 ,C1779_=_C2056 ,C1779_=_C2057 ,C1784_=_C1797 ,C1784_=_C2123 ,C1784_=_C2252 ,\nC1784_=_C2393 ,C1784_=_C2711 ,C1784_=_C2755 ,C1784_=_C2772 ,C1784_=_C2790 ,C1784_=_C2791 ,\nC1784_=_C2792 ,C1784_=_C2793 ,C1784_=_C2794 ,C1784_=_C2795 ,C1784_=_C2796 ,C1784_=_C2797 ,\nC1784_=_C2798 ,C1784_=_C2799 ,C1784_=_C2801 ,C1784_=_C2802 ,C1784_=_C2803 ,C1784_=_C2804 ,\nC1797_=_C2134 ,C1797_=_C2264 ,C1797_=_C2385 ,C1797_=_C2719 ,C1797_=_C2784 ,C1797_=_C2858 ,\nC1797_=_C2887 ,C1797_=_C3095 ,C1797_=_C3253 ,C1797_=_C3352 ,C1797_=_C3623 ,C1797_=_C3771 ,\nC1797_=_C3851 ,C1797_=_C3935 ,C1797_=_C4005 ,C1797_=_C4006 ,C1797_=_C4007 ,C1797_=_C4008 ,\nC1797_=_C4009</w:t>
      </w:r>
    </w:p>
    <w:p>
      <w:pPr>
        <w:pStyle w:val="PreformattedText"/>
        <w:bidi w:val="0"/>
        <w:spacing w:before="0" w:after="0"/>
        <w:jc w:val="left"/>
        <w:rPr/>
      </w:pPr>
      <w:r>
        <w:rPr/>
        <w:t xml:space="preserve"> </w:t>
      </w:r>
      <w:r>
        <w:rPr/>
        <w:t>,C1797_=_C4010 ,C1797_=_C4011 ,C2039_=_C2040 ,C2039_=_C2041 ,C2039_=_C2042 ,\nC2039_=_C2043 ,C2039_=_C2044 ,C2039_=_C2045 ,C2039_=_C2047 ,C2039_=_C2048 ,C2039_=_C2049 ,\nC2039_=_C2050 ,C2039_=_C2051 ,C2039_=_C2052 ,C2039_=_C2053 ,C2039_=_C2055 ,C2039_=_C2056 ,\nC2039_=_C2057 ,C2040_=_C2041 ,C2040_=_C2042 ,C2040_=_C2043 ,C2040_=_C2044 ,C2040_=_C2045 ,\nC2040_=_C2047 ,C2040_=_C2048 ,C2040_=_C2049 ,C2040_=_C2050 ,C2040_=_C2051 ,C2040_=_C2052 ,\nC2040_=_C2053 ,C2040_=_C2055 ,C2040_=_C2056 ,C2040_=_C2057 ,C2041_=_C2042 ,C2041_=_C2043 ,\nC2041_=_C2044 ,C2041_=_C2045 ,C2041_=_C2047 ,C2041_=_C2048 ,C2041_=_C2049 ,C2041_=_C2050 ,\nC2041_=_C2051 ,C2041_=_C2052 ,C2041_=_C2053 ,C2041_=_C2055 ,C2041_=_C2056 ,C2041_=_C2057 ,\nC2042_=_C2043 ,C2042_=_C2044 ,C2042_=_C2045 ,C2042_=_C2047 ,C2042_=_C2048 ,C2042_=_C2049 ,\nC2042_=_C2050 ,C2042_=_C2051 ,C2042_=_C2052 ,C2042_=_C2053 ,C2042_=_C2055 ,C2042_=_C2056 ,\nC2042_=_C2057 ,C2043_=_C2044 ,C2043_=_C2045 ,C2043_=_C2047 ,C2043_=_C2048 ,C2043_=_C2049 ,\nC2043_=_C2050 ,C2043_=_C2051 ,C2043_=_C2052 ,C2043_=_C2053 ,C2043_=_C2055 ,C2043_=_C2056 ,\nC2043_=_C2057 ,C2044_=_C2045 ,C2044_=_C2047 ,C2044_=_C2048 ,C2044_=_C2049 ,C2044_=_C2050 ,\nC2044_=_C2051 ,C2044_=_C2052 ,C2044_=_C2053 ,C2044_=_C2055 ,C2044_=_C2056 ,C2044_=_C2057 ,\nC2045_=_C2047 ,C2045_=_C2048 ,C2045_=_C2049 ,C2045_=_C2050 ,C2045_=_C2051 ,C2045_=_C2052 ,\nC2045_=_C2053 ,C2045_=_C2055 ,C2045_=_C2056 ,C2045_=_C2057 ,C2045_=_C2711 ,C2045_=_C2719 ,\nC2047_=_C2048 ,C2047_=_C2049 ,C2047_=_C2050 ,C2047_=_C2051 ,C2047_=_C2052 ,C2047_=_C2053 ,\nC2047_=_C2055 ,C2047_=_C2056 ,C2047_=_C2057 ,C2047_=_C2790 ,C2047_=_C2858 ,C2048_=_C2049 ,\nC2048_=_C2050 ,C2048_=_C2051 ,C2048_=_C2052 ,C2048_=_C2053 ,C2048_=_C2055 ,C2048_=_C2056 ,\nC2048_=_C2057 ,C2048_=_C2791 ,C2048_=_C2887 ,C2049_=_C2050 ,C2049_=_C2051 ,C2049_=_C2052 ,\nC2049_=_C2053 ,C2049_=_C2055 ,C2049_=_C2056 ,C2049_=_C2057 ,C2050_=_C2051 ,C2050_=_C2052 ,\nC2050_=_C2053 ,C2050_=_C2055 ,C2050_=_C2056 ,C2050_=_C2057 ,C2051_=_C2052 ,C2051_=_C2053 ,\nC2051_=_C2055 ,C2051_=_C2056 ,C2051_=_C2057 ,C2052_=_C2053 ,C2052_=_C2055 ,C2052_=_C2056 ,\nC2052_=_C2057 ,C2053_=_C2055 ,C2053_=_C2056 ,C2053_=_C2057 ,C2055_=_C2056 ,C2055_=_C2057 ,\nC2056_=_C2057 ,C2056_=_C2802 ,C2056_=_C4007 ,C2123_=_C2134 ,C2123_=_C2252 ,C2123_=_C2393 ,\nC2123_=_C2711 ,C2123_=_C2755 ,C2123_=_C2772 ,C2123_=_C2790 ,C2123_=_C2791 ,C2123_=_C2792 ,\nC2123_=_C2793 ,C2123_=_C2794 ,C2123_=_C2795 ,C2123_=_C2796 ,C2123_=_C2797 ,C2123_=_C2798 ,\nC2123_=_C2799 ,C2123_=_C2801 ,C2123_=_C2802 ,C2123_=_C2803 ,C2123_=_C2804 ,C2134_=_C2264 ,\nC2134_=_C2385 ,C2134_=_C2719 ,C2134_=_C2784 ,C2134_=_C2858 ,C2134_=_C2887 ,C2134_=_C3095 ,\nC2134_=_C3253 ,C2134_=_C3352 ,C2134_=_C3623 ,C2134_=_C3771 ,C2134_=_C3851 ,C2134_=_C3935 ,\nC2134_=_C4005 ,C2134_=_C4006 ,C2134_=_C4007 ,C2134_=_C4008 ,C2134_=_C4009 ,C2134_=_C4010 ,\nC2134_=_C4011 ,C2252_=_C2264 ,C2252_=_C2393 ,C2252_=_C2711 ,C2252_=_C2755 ,C2252_=_C2772 ,\nC2252_=_C2790 ,C2252_=_C2791 ,C2252_=_C2792 ,C2252_=_C2793 ,C2252_=_C2794 ,C2252_=_C2795 ,\nC2252_=_C2796 ,C2252_=_C2797 ,C2252_=_C2798 ,C2252_=_C2799 ,C2252_=_C2801 ,C2252_=_C2802 ,\nC2252_=_C2803 ,C2252_=_C2804 ,C2264_=_C2385 ,C2264_=_C2719 ,C2264_=_C2784 ,C2264_=_C2858 ,\nC2264_=_C2887 ,C2264_=_C3095 ,C2264_=_C3253 ,C2264_=_C3352 ,C2264_=_C3623 ,C2264_=_C3771 ,\nC2264_=_C3851 ,C2264_=_C3935 ,C2264_=_C4005 ,C2264_=_C4006 ,C2264_=_C4007 ,C2264_=_C4008 ,\nC2264_=_C4009 ,C2264_=_C4010 ,C2264_=_C4011 ,C2385_=_C2719 ,C2385_=_C2784 ,C2385_=_C2858 ,\nC2385_=_C2887 ,C2385_=_C3095 ,C2385_=_C3253 ,C2385_=_C3352 ,C2385_=_C3623 ,C2385_=_C3771 ,\nC2385_=_C3851 ,C2385_=_C3935 ,C2385_=_C4005 ,C2385_=_C4006 ,C2385_=_C4007 ,C2385_=_C4008 ,\nC2385_=_C4009 ,C2385_=_C4010 ,C2385_=_C4011 ,C2393_=_C2711 ,C2393_=_C2755 ,C2393_=_C2772 ,\nC2393_=_C2790 ,C2393_=_C2791 ,C2393_=_C2792 ,C2393_=_C2793 ,C2393_=_C2794 ,C2393_=_C2795 ,\nC2393_=_C2796 ,C2393_=_C2797 ,C2393_=_C2798 ,C2393_=_C2799 ,C2393_=_C2801 ,C2393_=_C2802 ,\nC2393_=_C2803 ,C2393_=_C2804 ,C2711_=_C2719 ,C2711_=_C2755 ,C2711_=_C2772 ,C2711_=_C2790 ,\nC2711_=_C2791 ,C2711_=_C2792 ,C2711_=_C2793 ,C2711_=_C2794 ,C2711_=_C2795 ,C2711_=_C2796 ,\nC2711_=_C2797 ,C2711_=_C2798 ,C2711_=_C2799 ,C2711_=_C2801 ,C2711_=_C2802 ,C2711_=_C2803 ,\nC2711_=_C2804 ,C2719_=_C2784 ,C2719_=_C2858 ,C2719_=_C2887 ,C2719_=_C3095 ,C2719_=_C3253 ,\nC2719_=_C3352 ,C2719_=_C3623 ,C2719_=_C3771 ,C2719_=_C3851 ,C2719_=_C3935 ,C2719_=_C4005 ,\nC2719_=_C4006 ,C2719_=_C4007 ,C2719_=_C4008 ,C2719_=_C4009 ,C2719_=_C4010 ,C2719_=_C4011 ,\nC2755_=_C2772 ,C2755_=_C2790 ,C2755_=_C2791 ,C2755_=_C2792 ,C2755_=_C2793 ,C2755_=_C2794 ,\nC2755_=_C2795 ,C2755_=_C2796 ,C2755_=_C2797 ,C2755_=_C2798 ,C2755_=_C2799 ,C2755_=_C2801 ,\nC2755_=_C2802 ,C2755_=_C2803 ,C2755_=_C2804 ,C2772_=_C2784 ,C2772_=_C2790 ,C2772_=_C2791 ,\nC2772_=_C2792 ,C2772_=_C2793 ,C2772_=_C2794 ,C2772_=_C2795 ,C2772_=_C2796 ,C2772_=_C2797 ,\nC2772_=_C2798 ,C2772_=_C2799 ,C2772_=_C2801 ,C2772_=_C2802 ,C2772_=_C2803 ,C2772_=_C2804 ,\nC2784_=_C2858 ,C2784_=_C2887 ,C2784_=_C3095 ,C2784_=_C3253 ,C2784_=_C3352 ,C2784_=_C3623 ,\nC2784_=_C3771 ,C2784_=_C3851 ,C2784_=_C3935 ,C2784_=_C4005 ,C2784_=_C4006 ,C2784_=_C4007 ,\nC2784_=_C4008 ,C2784_=_C4009 ,C2784_=_C4010 ,C2784_=_C4011 ,C2790_=_C2791 ,C2790_=_C2792 ,\nC2790_=_C2793 ,C2790_=_C2794 ,C2790_=_C2795 ,C2790_=_C2796 ,C2790_=_C2797 ,C2790_=_C2798 ,\nC2790_=_C2799 ,C2790_=_C2801 ,C2790_=_C2802 ,C2790_=_C2803 ,C2790_=_C2804 ,C2790_=_C2858 ,\nC2791_=_C2792 ,C2791_=_C2793 ,C2791_=_C2794 ,C2791_=_C2795 ,C2791_=_C2796 ,C2791_=_C2797 ,\nC2791_=_C2798 ,C2791_=_C2799 ,C2791_=_C2801 ,C2791_=_C2802 ,C2791_=_C2803 ,C2791_=_C2804 ,\nC2791_=_C2887 ,C2792_=_C2793 ,C2792_=_C2794 ,C2792_=_C2795 ,C2792_=_C2796 ,C2792_=_C2797 ,\nC2792_=_C2798 ,C2792_=_C2799 ,C2792_=_C2801 ,C2792_=_C2802 ,C2792_=_C2803 ,C2792_=_C2804 ,\nC2793_=_C2794 ,C2793_=_C2795 ,C2793_=_C2796 ,C2793_=_C2797 ,C2793_=_C2798 ,C2793_=_C2799 ,\nC2793_=_C2801 ,C2793_=_C2802 ,C2793_=_C2803 ,C2793_=_C2804 ,C2794_=_C2795 ,C2794_=_C2796 ,\nC2794_=_C2797 ,C2794_=_C2798 ,C2794_=_C2799 ,C2794_=_C2801 ,C2794_=_C2802 ,C2794_=_C2803 ,\nC2794_=_C2804 ,C2795_=_C2796 ,C2795_=_C2797 ,C2795_=_C2798 ,C2795_=_C2799 ,C2795_=_C2801 ,\nC2795_=_C2802 ,C2795_=_C2803 ,C2795_=_C2804 ,C2795_=_C3623 ,C2796_=_C2797 ,C2796_=_C2798 ,\nC2796_=_C2799 ,C2796_=_C2801 ,C2796_=_C2802 ,C2796_=_C2803 ,C2796_=_C2804 ,C2797_=_C2798 ,\nC2797_=_C2799 ,C2797_=_C2801 ,C2797_=_C2802 ,C2797_=_C2803 ,C2797_=_C2804 ,C2797_=_C3935 ,\nC2798_=_C2799 ,C2798_=_C2801 ,C2798_=_C2802 ,C2798_=_C2803 ,C2798_=_C2804 ,C2799_=_C2801 ,\nC2799_=_C2802 ,C2799_=_C2803 ,C2799_=_C2804 ,C2801_=_C2802 ,C2801_=_C2803 ,C2801_=_C2804 ,\nC2801_=_C4006 ,C2802_=_C2803 ,C2802_=_C2804 ,C2802_=_C4007 ,C2803_=_C2804 ,C2803_=_C4010 ,\nC2804_=_C4011 ,C2858_=_C2887 ,C2858_=_C3095 ,C2858_=_C3253 ,C2858_=_C3352 ,C2858_=_C3623 ,\nC2858_=_C3771 ,C2858_=_C3851 ,C2858_=_C3935 ,C2858_=_C4005 ,C2858_=_C4006 ,C2858_=_C4007 ,\nC2858_=_C4008 ,C2858_=_C4009 ,C2858_=_C4010 ,C2858_=_C4011 ,C2887_=_C3095 ,C2887_=_C3253 ,\nC2887_=_C3352 ,C2887_=_C3623 ,C2887_=_C3771 ,C2887_=_C3851 ,C2887_=_C3935 ,C2887_=_C4005 ,\nC2887_=_C4006 ,C2887_=_C4007 ,C2887_=_C4008 ,C2887_=_C4009 ,C2887_=_C4010 ,C2887_=_C4011 ,\nC3095_=_C3253 ,C3095_=_C3352 ,C3095_=_C3623 ,C3095_=_C3771 ,C3095_=_C3851 ,C3095_=_C3935 ,\nC3095_=_C4005 ,C3095_=_C4006 ,C3095_=_C4007 ,C3095_=_C4008 ,C3095_=_C4009 ,C3095_=_C4010 ,\nC3095_=_C4011 ,C3253_=_C3352 ,C3253_=_C3623 ,C3253_=_C3771 ,C3253_=_C3851 ,C3253_=_C3935 ,\nC3253_=_C4005 ,C3253_=_C4006 ,C3253_=_C4007 ,C3253_=_C4008 ,C3253_=_C4009 ,C3253_=_C4010 ,\nC3253_=_C4011 ,C3352_=_C3623 ,C3352_=_C3771 ,C3352_=_C3851 ,C3352_=_C3935 ,C3352_=_C4005 ,\nC3352_=_C4006 ,C3352_=_C4007 ,C3352_=_C4008 ,C3352_=_C4009 ,C3352_=_C4010 ,C3352_=_C4011 ,\nC3623_=_C3771 ,C3623_=_C3851 ,C3623_=_C3935 ,C3623_=_C4005 ,C3623_=_C4006 ,C3623_=_C4007 ,\nC3623_=_C4008 ,C3623_=_C4009 ,C3623_=_C4010 ,C3623_=_C4011 ,C3771_=_C3851 ,C3771_=_C3935 ,\nC3771_=_C4005 ,C3771_=_C4006 ,C3771_=_C4007 ,C3771_=_C4008 ,C3771_=_C4009 ,C3771_=_C4010 ,\nC3771_=_C4011 ,C3851_=_C3935 ,C3851_=_C4005 ,C3851_=_C4006 ,C3851_=_C4007 ,C3851_=_C4008 ,\nC3851_=_C4009 ,C3851_=_C4010 ,C3851_=_C4011 ,C3935_=_C4005 ,C3935_=_C4006 ,C3935_=_C4007 ,\nC3935_=_C4008 ,C3935_=_C4009 ,C3935_=_C4010 ,C3935_=_C4011 ,C4005_=_C4006 ,C4005_=_C4007 ,\nC4005_=_C4008 ,C4005_=_C4009 ,C4005_=_C4010 ,C4005_=_C4011 ,C4006_=_C4007 ,C4006_=_C4008 ,\nC4006_=_C4009 ,C4006_=_C4010 ,C4006_=_C4011 ,C4007_=_C4008 ,C4007_=_C4009 ,C4007_=_C4010 ,\nC4007_=_C4011 ,C4008_=_C4009 ,C4008_=_C4010 ,C4008_=_C4011 ,C4009_=_C4010 ,C4009_=_C4011 ,\nC4010_=_C4011 ,"];119[shape=box, label="id:119 level: 5\n102: C386 C389 C413 C694 C795 \nC946 C947 C948 C950 C951 C952 \nC953 C954 C955 C956 C957 C958 \nC959 C960 C961 C962 C963 C964 \nC965 C966 C967 C968 C969 C970 \nC971 C972 C1027 C1141 C1184 C1208 \nC1235 C1236 C1237 C1238 C1239 C1240 \nC1241 C1242 C1243 C1244 C1245 C1246 \nC1247 C1248 C1249 C1250 C1251 C1252 \nC1253 C1254 C1359 C1381 C1609 C1635 \nC1674 C1675 C1676 C1677 C1678 C1679 \nC1680 C1681 C1682 C1683 C1684 C1685 \nC1686 C1687 C1688 C1689 C1690 C1691 \nC1692 C1693 C1694 C1695 C1696 C1697 \nC2057 C2077 C2305 C2463 C2479 C2544 \nC2559 C2573 C2629 C2660 C2901 C3083 \nC3107 C3169 C3271 C3545 C3720 C3744 \nC4087 \n1422: C386_=_C389( C386 C389 ) C386_=_C413( C386 C413 ) C386_=_C946( C386 C946 ) C386_=_C947( C386 C947 ) C386_=_C948( C386 C948 ) \nC386_=_C950( C386 C950 ) C386_=_C951( C386 C951 ) C386_=_C952( C386 C952 ) C386_=_C953( C386 C953 ) C386_=_C954( C386 C954 ) C386_=_C955( C386 C955 ) \nC386_=_C956( C386 C956 ) C386_=_C957( C386 C957 ) C386_=_C958( C386 C958 ) C386_=_C959( C386 C959 ) C386_=_C960( C386 C960 ) C386_=_C961( C386 C961 ) \nC386_=_C962( C386 C962 ) C386_=_C963( C386 C963 ) C386_=_C964( C386 C964 ) C386_=_C965( C386 C965 ) C386_=_C966( C386 C966 ) C386_=_C967( C386 C967 ) \nC386_=_C968( C386 C968 ) C386_=_C969( C386 C969 ) C386_=_C970( C386 C970 ) C386_=_C971( C386</w:t>
      </w:r>
    </w:p>
    <w:p>
      <w:pPr>
        <w:pStyle w:val="PreformattedText"/>
        <w:bidi w:val="0"/>
        <w:spacing w:before="0" w:after="0"/>
        <w:jc w:val="left"/>
        <w:rPr/>
      </w:pPr>
      <w:r>
        <w:rPr/>
        <w:t xml:space="preserve"> </w:t>
      </w:r>
      <w:r>
        <w:rPr/>
        <w:t>C971 ) C386_=_C972( C386 C972 ) C389_=_C413( C389 C413 ) \nC389_=_C795( C389 C795 ) C389_=_C947( C389 C947 ) C389_=_C1027( C389 C1027 ) C389_=_C1141( C389 C1141 ) C389_=_C1184( C389 C1184 ) C389_=_C1235( C389 C1235 ) \nC389_=_C1236( C389 C1236 ) C389_=_C1237( C389 C1237 ) C389_=_C1238( C389 C1238 ) C389_=_C1239( C389 C1239 ) C389_=_C1240( C389 C1240 ) C389_=_C1241( C389 C1241 ) \nC389_=_C1242( C389 C1242 ) C389_=_C1243( C389 C1243 ) C389_=_C1244( C389 C1244 ) C389_=_C1245( C389 C1245 ) C389_=_C1246( C389 C1246 ) C389_=_C1247( C389 C1247 ) \nC389_=_C1248( C389 C1248 ) C389_=_C1249( C389 C1249 ) C389_=_C1250( C389 C1250 ) C389_=_C1251( C389 C1251 ) C389_=_C1252( C389 C1252 ) C389_=_C1253( C389 C1253 ) \nC389_=_C1254( C389 C1254 ) C413_=_C971( C413 C971 ) C413_=_C1208( C413 C1208 ) C413_=_C1381( C413 C1381 ) C413_=_C1609( C413 C1609 ) C413_=_C1635( C413 C1635 ) \nC413_=_C1696( C413 C1696 ) C413_=_C2057( C413 C2057 ) C413_=_C2077( C413 C2077 ) C413_=_C2305( C413 C2305 ) C413_=_C2463( C413 C2463 ) C413_=_C2479( C413 C2479 ) \nC413_=_C2544( C413 C2544 ) C413_=_C2559( C413 C2559 ) C413_=_C2573( C413 C2573 ) C413_=_C2629( C413 C2629 ) C413_=_C2660( C413 C2660 ) C413_=_C2901( C413 C2901 ) \nC413_=_C3083( C413 C3083 ) C413_=_C3107( C413 C3107 ) C413_=_C3169( C413 C3169 ) C413_=_C3271( C413 C3271 ) C413_=_C3545( C413 C3545 ) C413_=_C3720( C413 C3720 ) \nC413_=_C3744( C413 C3744 ) C413_=_C4087( C413 C4087 ) C694_=_C1236( C694 C1236 ) C694_=_C1359( C694 C1359 ) C694_=_C1674( C694 C1674 ) C694_=_C1675( C694 C1675 ) \nC694_=_C1676( C694 C1676 ) C694_=_C1677( C694 C1677 ) C694_=_C1678( C694 C1678 ) C694_=_C1679( C694 C1679 ) C694_=_C1680( C694 C1680 ) C694_=_C1681( C694 C1681 ) \nC694_=_C1682( C694 C1682 ) C694_=_C1683( C694 C1683 ) C694_=_C1684( C694 C1684 ) C694_=_C1685( C694 C1685 ) C694_=_C1686( C694 C1686 ) C694_=_C1687( C694 C1687 ) \nC694_=_C1688( C694 C1688 ) C694_=_C1689( C694 C1689 ) C694_=_C1690( C694 C1690 ) C694_=_C1691( C694 C1691 ) C694_=_C1692( C694 C1692 ) C694_=_C1693( C694 C1693 ) \nC694_=_C1694( C694 C1694 ) C694_=_C1695( C694 C1695 ) C694_=_C1696( C694 C1696 ) C694_=_C1697( C694 C1697 ) C795_=_C947( C795 C947 ) C795_=_C1027( C795 C1027 ) \nC795_=_C1141( C795 C1141 ) C795_=_C1184( C795 C1184 ) C795_=_C1235( C795 C1235 ) C795_=_C1236( C795 C1236 ) C795_=_C1237( C795 C1237 ) C795_=_C1238( C795 C1238 ) \nC795_=_C1239( C795 C1239 ) C795_=_C1240( C795 C1240 ) C795_=_C1241( C795 C1241 ) C795_=_C1242( C795 C1242 ) C795_=_C1243( C795 C1243 ) C795_=_C1244( C795 C1244 ) \nC795_=_C1245( C795 C1245 ) C795_=_C1246( C795 C1246 ) C795_=_C1247( C795 C1247 ) C795_=_C1248( C795 C1248 ) C795_=_C1249( C795 C1249 ) C795_=_C1250( C795 C1250 ) \nC795_=_C1251( C795 C1251 ) C795_=_C1252( C795 C1252 ) C795_=_C1253( C795 C1253 ) C795_=_C1254( C795 C1254 ) C946_=_C947( C946 C947 ) C946_=_C948( C946 C948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965( C946 C965 ) C946_=_C966( C946 C966 ) C946_=_C967( C946 C967 ) \nC946_=_C968( C946 C968 ) C946_=_C969( C946 C969 ) C946_=_C970( C946 C970 ) C946_=_C971( C946 C971 ) C946_=_C972( C946 C972 ) C946_=_C1184( C946 C1184 ) \nC946_=_C1208( C946 C1208 ) C947_=_C948( C947 C948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8( C947 C968 ) C947_=_C969( C947 C969 ) C947_=_C970( C947 C970 ) C947_=_C971( C947 C971 ) \nC947_=_C972( C947 C972 ) C947_=_C1027( C947 C1027 ) C947_=_C1141( C947 C1141 ) C947_=_C1184( C947 C1184 ) C947_=_C1235( C947 C1235 ) C947_=_C1236( C947 C1236 ) \nC947_=_C1237( C947 C1237 ) C947_=_C1238( C947 C1238 ) C947_=_C1239( C947 C1239 ) C947_=_C1240( C947 C1240 ) C947_=_C1241( C947 C1241 ) C947_=_C1242( C947 C1242 ) \nC947_=_C1243( C947 C1243 ) C947_=_C1244( C947 C1244 ) C947_=_C1245( C947 C1245 ) C947_=_C1246( C947 C1246 ) C947_=_C1247( C947 C1247 ) C947_=_C1248( C947 C1248 ) \nC947_=_C1249( C947 C1249 ) C947_=_C1250( C947 C1250 ) C947_=_C1251( C947 C1251 ) C947_=_C1252( C947 C1252 ) C947_=_C1253( C947 C1253 ) C947_=_C1254( C947 C1254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968( C948 C968 ) C948_=_C969( C948 C969 ) C948_=_C970( C948 C970 ) C948_=_C971( C948 C971 ) C948_=_C972( C948 C972 ) C948_=_C1235( C948 C1235 ) \nC948_=_C1359( C948 C1359 ) C948_=_C1381( C948 C1381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971( C950 C971 ) C950_=_C972( C950 C972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1675( C951 C1675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1237( C952 C1237 ) C952_=_C1677( C952 C1677 ) C952_=_C2057( C952 C2057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4_=_C1238( C954 C1238 ) C954_=_C2305( C954 C2305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1239( C956 C1239 ) C956_=_C2479( C956 C2479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1240( C957 C1240 ) C957_=_C1679( C957 C1679 ) C957_=_C2559( C957 C2559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1241( C958 C1241 ) C958_=_C1680( C958 C1680 ) C958_=_C2573( C958 C2573 ) C959_=_C960( C959 C960 ) C959_=_C961( C959</w:t>
      </w:r>
    </w:p>
    <w:p>
      <w:pPr>
        <w:pStyle w:val="PreformattedText"/>
        <w:bidi w:val="0"/>
        <w:spacing w:before="0" w:after="0"/>
        <w:jc w:val="left"/>
        <w:rPr/>
      </w:pPr>
      <w:r>
        <w:rPr/>
        <w:t xml:space="preserve"> </w:t>
      </w:r>
      <w:r>
        <w:rPr/>
        <w:t>C961 ) \nC959_=_C962( C959 C962 ) C959_=_C963( C959 C963 ) C959_=_C964( C959 C964 ) C959_=_C965( C959 C965 ) C959_=_C966( C959 C966 ) C959_=_C967( C959 C967 ) \nC959_=_C968( C959 C968 ) C959_=_C969( C959 C969 ) C959_=_C970( C959 C970 ) C959_=_C971( C959 C971 ) C959_=_C972( C959 C972 ) C959_=_C1242( C959 C1242 ) \nC959_=_C1681( C959 C1681 ) C959_=_C2629( C959 C2629 ) C960_=_C961( C960 C961 ) C960_=_C962( C960 C962 ) C960_=_C963( C960 C963 ) C960_=_C964( C960 C964 ) \nC960_=_C965( C960 C965 ) C960_=_C966( C960 C966 ) C960_=_C967( C960 C967 ) C960_=_C968( C960 C968 ) C960_=_C969( C960 C969 ) C960_=_C970( C960 C970 ) \nC960_=_C971( C960 C971 ) C960_=_C972( C960 C972 ) C960_=_C1243( C960 C1243 ) C960_=_C2660( C960 C2660 ) C961_=_C962( C961 C962 ) C961_=_C963( C961 C963 ) \nC961_=_C964( C961 C964 ) C961_=_C965( C961 C965 ) C961_=_C966( C961 C966 ) C961_=_C967( C961 C967 ) C961_=_C968( C961 C968 ) C961_=_C969( C961 C969 ) \nC961_=_C970( C961 C970 ) C961_=_C971( C961 C971 ) C961_=_C972( C961 C972 ) C961_=_C1245( C961 C1245 ) C961_=_C1685( C961 C1685 ) C961_=_C2901( C961 C2901 ) \nC962_=_C963( C962 C963 ) C962_=_C964( C962 C964 ) C962_=_C965( C962 C965 ) C962_=_C966( C962 C966 ) C962_=_C967( C962 C967 ) C962_=_C968( C962 C968 ) \nC962_=_C969( C962 C969 ) C962_=_C970( C962 C970 ) C962_=_C971( C962 C971 ) C962_=_C972( C962 C972 ) C962_=_C1247( C962 C1247 ) C962_=_C3107( C962 C3107 ) \nC963_=_C964( C963 C964 ) C963_=_C965( C963 C965 ) C963_=_C966( C963 C966 ) C963_=_C967( C963 C967 ) C963_=_C968( C963 C968 ) C963_=_C969( C963 C969 ) \nC963_=_C970( C963 C970 ) C963_=_C971( C963 C971 ) C963_=_C972( C963 C972 ) C964_=_C965( C964 C965 ) C964_=_C966( C964 C966 ) C964_=_C967( C964 C967 ) \nC964_=_C968( C964 C968 ) C964_=_C969( C964 C969 ) C964_=_C970( C964 C970 ) C964_=_C971( C964 C971 ) C964_=_C972( C964 C972 ) C964_=_C1248( C964 C1248 ) \nC964_=_C3169( C964 C3169 ) C965_=_C966( C965 C966 ) C965_=_C967( C965 C967 ) C965_=_C968( C965 C968 ) C965_=_C969( C965 C969 ) C965_=_C970( C965 C970 ) \nC965_=_C971( C965 C971 ) C965_=_C972( C965 C972 ) C966_=_C967( C966 C967 ) C966_=_C968( C966 C968 ) C966_=_C969( C966 C969 ) C966_=_C970( C966 C970 ) \nC966_=_C971( C966 C971 ) C966_=_C972( C966 C972 ) C967_=_C968( C967 C968 ) C967_=_C969( C967 C969 ) C967_=_C970( C967 C970 ) C967_=_C971( C967 C971 ) \nC967_=_C972( C967 C972 ) C967_=_C1250( C967 C1250 ) C967_=_C1690( C967 C1690 ) C967_=_C3720( C967 C3720 ) C968_=_C969( C968 C969 ) C968_=_C970( C968 C970 ) \nC968_=_C971( C968 C971 ) C968_=_C972( C968 C972 ) C969_=_C970( C969 C970 ) C969_=_C971( C969 C971 ) C969_=_C972( C969 C972 ) C970_=_C971( C970 C971 ) \nC970_=_C972( C970 C972 ) C970_=_C1254( C970 C1254 ) C970_=_C1695( C970 C1695 ) C970_=_C4087( C970 C4087 ) C971_=_C972( C971 C972 ) C971_=_C1208( C971 C1208 ) \nC971_=_C1381( C971 C1381 ) C971_=_C1609( C971 C1609 ) C971_=_C1635( C971 C1635 ) C971_=_C1696( C971 C1696 ) C971_=_C2057( C971 C2057 ) C971_=_C2077( C971 C2077 ) \nC971_=_C2305( C971 C2305 ) C971_=_C2463( C971 C2463 ) C971_=_C2479( C971 C2479 ) C971_=_C2544( C971 C2544 ) C971_=_C2559( C971 C2559 ) C971_=_C2573( C971 C2573 ) \nC971_=_C2629( C971 C2629 ) C971_=_C2660( C971 C2660 ) C971_=_C2901( C971 C2901 ) C971_=_C3083( C971 C3083 ) C971_=_C3107( C971 C3107 ) C971_=_C3169( C971 C3169 ) \nC971_=_C3271( C971 C3271 ) C971_=_C3545( C971 C3545 ) C971_=_C3720( C971 C3720 ) C971_=_C3744( C971 C3744 ) C971_=_C4087( C971 C4087 ) C1027_=_C1141( C1027 C1141 ) \nC1027_=_C1184( C1027 C1184 ) C1027_=_C1235( C1027 C1235 ) C1027_=_C1236( C1027 C1236 ) C1027_=_C1237( C1027 C1237 ) C1027_=_C1238( C1027 C1238 ) C1027_=_C1239( C1027 C1239 ) \nC1027_=_C1240( C1027 C1240 ) C1027_=_C1241( C1027 C1241 ) C1027_=_C1242( C1027 C1242 ) C1027_=_C1243( C1027 C1243 ) C1027_=_C1244( C1027 C1244 ) C1027_=_C1245( C1027 C1245 ) \nC1027_=_C1246( C1027 C1246 ) C1027_=_C1247( C1027 C1247 ) C1027_=_C1248( C1027 C1248 ) C1027_=_C1249( C1027 C1249 ) C1027_=_C1250( C1027 C1250 ) C1027_=_C1251( C1027 C1251 ) \nC1027_=_C1252( C1027 C1252 ) C1027_=_C1253( C1027 C1253 ) C1027_=_C1254( C1027 C1254 ) C1141_=_C1184( C1141 C1184 ) C1141_=_C1235( C1141 C1235 ) C1141_=_C1236( C1141 C1236 ) \nC1141_=_C1237( C1141 C1237 ) C1141_=_C1238( C1141 C1238 ) C1141_=_C1239( C1141 C1239 ) C1141_=_C1240( C1141 C1240 ) C1141_=_C1241( C1141 C1241 ) C1141_=_C1242( C1141 C1242 ) \nC1141_=_C1243( C1141 C1243 ) C1141_=_C1244( C1141 C1244 ) C1141_=_C1245( C1141 C1245 ) C1141_=_C1246( C1141 C1246 ) C1141_=_C1247( C1141 C1247 ) C1141_=_C1248( C1141 C1248 ) \nC1141_=_C1249( C1141 C1249 ) C1141_=_C1250( C1141 C1250 ) C1141_=_C1251( C1141 C1251 ) C1141_=_C1252( C1141 C1252 ) C1141_=_C1253( C1141 C1253 ) C1141_=_C1254( C1141 C1254 ) \nC1184_=_C1208( C1184 C1208 ) C1184_=_C1235( C1184 C1235 ) C1184_=_C1236( C1184 C1236 ) C1184_=_C1237( C1184 C1237 ) C1184_=_C1238( C1184 C1238 ) C1184_=_C1239( C1184 C1239 ) \nC1184_=_C1240( C1184 C1240 ) C1184_=_C1241( C1184 C1241 ) C1184_=_C1242( C1184 C1242 ) C1184_=_C1243( C1184 C1243 ) C1184_=_C1244( C1184 C1244 ) C1184_=_C1245( C1184 C1245 ) \nC1184_=_C1246( C1184 C1246 ) C1184_=_C1247( C1184 C1247 ) C1184_=_C1248( C1184 C1248 ) C1184_=_C1249( C1184 C1249 ) C1184_=_C1250( C1184 C1250 ) C1184_=_C1251( C1184 C1251 ) \nC1184_=_C1252( C1184 C1252 ) C1184_=_C1253( C1184 C1253 ) C1184_=_C1254( C1184 C1254 ) C1208_=_C1381( C1208 C1381 ) C1208_=_C1609( C1208 C1609 ) C1208_=_C1635( C1208 C1635 ) \nC1208_=_C1696( C1208 C1696 ) C1208_=_C2057( C1208 C2057 ) C1208_=_C2077( C1208 C2077 ) C1208_=_C2305( C1208 C2305 ) C1208_=_C2463( C1208 C2463 ) C1208_=_C2479( C1208 C2479 ) \nC1208_=_C2544( C1208 C2544 ) C1208_=_C2559( C1208 C2559 ) C1208_=_C2573( C1208 C2573 ) C1208_=_C2629( C1208 C2629 ) C1208_=_C2660( C1208 C2660 ) C1208_=_C2901( C1208 C2901 ) \nC1208_=_C3083( C1208 C3083 ) C1208_=_C3107( C1208 C3107 ) C1208_=_C3169( C1208 C3169 ) C1208_=_C3271( C1208 C3271 ) C1208_=_C3545( C1208 C3545 ) C1208_=_C3720( C1208 C3720 ) \nC1208_=_C3744( C1208 C3744 ) C1208_=_C4087( C1208 C4087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4( C1235 C1254 ) C1235_=_C1359( C1235 C1359 ) C1235_=_C1381( C1235 C1381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359( C1236 C1359 ) \nC1236_=_C1674( C1236 C1674 ) C1236_=_C1675( C1236 C1675 ) C1236_=_C1676( C1236 C1676 ) C1236_=_C1677( C1236 C1677 ) C1236_=_C1678( C1236 C1678 ) C1236_=_C1679( C1236 C1679 ) \nC1236_=_C1680( C1236 C1680 ) C1236_=_C1681( C1236 C1681 ) C1236_=_C1682( C1236 C1682 ) C1236_=_C1683( C1236 C1683 ) C1236_=_C1684( C1236 C1684 ) C1236_=_C1685( C1236 C1685 ) \nC1236_=_C1686( C1236 C1686 ) C1236_=_C1687( C1236 C1687 ) C1236_=_C1688( C1236 C1688 ) C1236_=_C1689( C1236 C1689 ) C1236_=_C1690( C1236 C1690 ) C1236_=_C1691( C1236 C1691 ) \nC1236_=_C1692( C1236 C1692 ) C1236_=_C1693( C1236 C1693 ) C1236_=_C1694( C1236 C1694 ) C1236_=_C1695( C1236 C1695 ) C1236_=_C1696( C1236 C1696 ) C1236_=_C1697( C1236 C1697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677( C1237 C1677 ) \nC1237_=_C2057( C1237 C2057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2305( C1238 C2305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2479( C1239 C2479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679( C1240 C1679 ) C1240_=_C2559( C1240 C2559 ) C1241_=_C1242( C1241 C1242 ) C1241_=_C1243( C1241 C1243 ) C1241_=_C1244(</w:t>
      </w:r>
    </w:p>
    <w:p>
      <w:pPr>
        <w:pStyle w:val="PreformattedText"/>
        <w:bidi w:val="0"/>
        <w:spacing w:before="0" w:after="0"/>
        <w:jc w:val="left"/>
        <w:rPr/>
      </w:pPr>
      <w:r>
        <w:rPr/>
        <w:t xml:space="preserve"> </w:t>
      </w:r>
      <w:r>
        <w:rPr/>
        <w:t>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680( C1241 C1680 ) C1241_=_C2573( C1241 C2573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681( C1242 C1681 ) \nC1242_=_C2629( C1242 C2629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2660( C1243 C2660 ) C1244_=_C1245( C1244 C1245 ) C1244_=_C1246( C1244 C1246 ) C1244_=_C1247( C1244 C1247 ) C1244_=_C1248( C1244 C1248 ) C1244_=_C1249( C1244 C1249 ) \nC1244_=_C1250( C1244 C1250 ) C1244_=_C1251( C1244 C1251 ) C1244_=_C1252( C1244 C1252 ) C1244_=_C1253( C1244 C1253 ) C1244_=_C1254( C1244 C1254 ) C1245_=_C1246( C1245 C1246 ) \nC1245_=_C1247( C1245 C1247 ) C1245_=_C1248( C1245 C1248 ) C1245_=_C1249( C1245 C1249 ) C1245_=_C1250( C1245 C1250 ) C1245_=_C1251( C1245 C1251 ) C1245_=_C1252( C1245 C1252 ) \nC1245_=_C1253( C1245 C1253 ) C1245_=_C1254( C1245 C1254 ) C1245_=_C1685( C1245 C1685 ) C1245_=_C2901( C1245 C2901 ) C1246_=_C1247( C1246 C1247 ) C1246_=_C1248( C1246 C1248 ) \nC1246_=_C1249( C1246 C1249 ) C1246_=_C1250( C1246 C1250 ) C1246_=_C1251( C1246 C1251 ) C1246_=_C1252( C1246 C1252 ) C1246_=_C1253( C1246 C1253 ) C1246_=_C1254( C1246 C1254 ) \nC1247_=_C1248( C1247 C1248 ) C1247_=_C1249( C1247 C1249 ) C1247_=_C1250( C1247 C1250 ) C1247_=_C1251( C1247 C1251 ) C1247_=_C1252( C1247 C1252 ) C1247_=_C1253( C1247 C1253 ) \nC1247_=_C1254( C1247 C1254 ) C1247_=_C3107( C1247 C3107 ) C1248_=_C1249( C1248 C1249 ) C1248_=_C1250( C1248 C1250 ) C1248_=_C1251( C1248 C1251 ) C1248_=_C1252( C1248 C1252 ) \nC1248_=_C1253( C1248 C1253 ) C1248_=_C1254( C1248 C1254 ) C1248_=_C3169( C1248 C3169 ) C1249_=_C1250( C1249 C1250 ) C1249_=_C1251( C1249 C1251 ) C1249_=_C1252( C1249 C1252 ) \nC1249_=_C1253( C1249 C1253 ) C1249_=_C1254( C1249 C1254 ) C1250_=_C1251( C1250 C1251 ) C1250_=_C1252( C1250 C1252 ) C1250_=_C1253( C1250 C1253 ) C1250_=_C1254( C1250 C1254 ) \nC1250_=_C1690( C1250 C1690 ) C1250_=_C3720( C1250 C3720 ) C1251_=_C1252( C1251 C1252 ) C1251_=_C1253( C1251 C1253 ) C1251_=_C1254( C1251 C1254 ) C1252_=_C1253( C1252 C1253 ) \nC1252_=_C1254( C1252 C1254 ) C1253_=_C1254( C1253 C1254 ) C1254_=_C1695( C1254 C1695 ) C1254_=_C4087( C1254 C4087 ) C1359_=_C1381( C1359 C1381 ) C1359_=_C1674( C1359 C1674 ) \nC1359_=_C1675( C1359 C1675 ) C1359_=_C1676( C1359 C1676 ) C1359_=_C1677( C1359 C1677 ) C1359_=_C1678( C1359 C1678 ) C1359_=_C1679( C1359 C1679 ) C1359_=_C1680( C1359 C1680 ) \nC1359_=_C1681( C1359 C1681 ) C1359_=_C1682( C1359 C1682 ) C1359_=_C1683( C1359 C1683 ) C1359_=_C1684( C1359 C1684 ) C1359_=_C1685( C1359 C1685 ) C1359_=_C1686( C1359 C1686 ) \nC1359_=_C1687( C1359 C1687 ) C1359_=_C1688( C1359 C1688 ) C1359_=_C1689( C1359 C1689 ) C1359_=_C1690( C1359 C1690 ) C1359_=_C1691( C1359 C1691 ) C1359_=_C1692( C1359 C1692 ) \nC1359_=_C1693( C1359 C1693 ) C1359_=_C1694( C1359 C1694 ) C1359_=_C1695( C1359 C1695 ) C1359_=_C1696( C1359 C1696 ) C1359_=_C1697( C1359 C1697 ) C1381_=_C1609( C1381 C1609 ) \nC1381_=_C1635( C1381 C1635 ) C1381_=_C1696( C1381 C1696 ) C1381_=_C2057( C1381 C2057 ) C1381_=_C2077( C1381 C2077 ) C1381_=_C2305( C1381 C2305 ) C1381_=_C2463( C1381 C2463 ) \nC1381_=_C2479( C1381 C2479 ) C1381_=_C2544( C1381 C2544 ) C1381_=_C2559( C1381 C2559 ) C1381_=_C2573( C1381 C2573 ) C1381_=_C2629( C1381 C2629 ) C1381_=_C2660( C1381 C2660 ) \nC1381_=_C2901( C1381 C2901 ) C1381_=_C3083( C1381 C3083 ) C1381_=_C3107( C1381 C3107 ) C1381_=_C3169( C1381 C3169 ) C1381_=_C3271( C1381 C3271 ) C1381_=_C3545( C1381 C3545 ) \nC1381_=_C3720( C1381 C3720 ) C1381_=_C3744( C1381 C3744 ) C1381_=_C4087( C1381 C4087 ) C1609_=_C1635( C1609 C1635 ) C1609_=_C1696( C1609 C1696 ) C1609_=_C2057( C1609 C2057 ) \nC1609_=_C2077( C1609 C2077 ) C1609_=_C2305( C1609 C2305 ) C1609_=_C2463( C1609 C2463 ) C1609_=_C2479( C1609 C2479 ) C1609_=_C2544( C1609 C2544 ) C1609_=_C2559( C1609 C2559 ) \nC1609_=_C2573( C1609 C2573 ) C1609_=_C2629( C1609 C2629 ) C1609_=_C2660( C1609 C2660 ) C1609_=_C2901( C1609 C2901 ) C1609_=_C3083( C1609 C3083 ) C1609_=_C3107( C1609 C3107 ) \nC1609_=_C3169( C1609 C3169 ) C1609_=_C3271( C1609 C3271 ) C1609_=_C3545( C1609 C3545 ) C1609_=_C3720( C1609 C3720 ) C1609_=_C3744( C1609 C3744 ) C1609_=_C4087( C1609 C4087 ) \nC1635_=_C1696( C1635 C1696 ) C1635_=_C2057( C1635 C2057 ) C1635_=_C2077( C1635 C2077 ) C1635_=_C2305( C1635 C2305 ) C1635_=_C2463( C1635 C2463 ) C1635_=_C2479( C1635 C2479 ) \nC1635_=_C2544( C1635 C2544 ) C1635_=_C2559( C1635 C2559 ) C1635_=_C2573( C1635 C2573 ) C1635_=_C2629( C1635 C2629 ) C1635_=_C2660( C1635 C2660 ) C1635_=_C2901( C1635 C2901 ) \nC1635_=_C3083( C1635 C3083 ) C1635_=_C3107( C1635 C3107 ) C1635_=_C3169( C1635 C3169 ) C1635_=_C3271( C1635 C3271 ) C1635_=_C3545( C1635 C3545 ) C1635_=_C3720( C1635 C3720 ) \nC1635_=_C3744( C1635 C3744 ) C1635_=_C4087( C1635 C4087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4_=_C1692( C1674 C1692 ) C1674_=_C1693( C1674 C1693 ) C1674_=_C1694( C1674 C1694 ) C1674_=_C1695( C1674 C1695 ) C1674_=_C1696( C1674 C1696 ) \nC1674_=_C1697( C1674 C1697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5_=_C1692( C1675 C1692 ) \nC1675_=_C1693( C1675 C1693 ) C1675_=_C1694( C1675 C1694 ) C1675_=_C1695( C1675 C1695 ) C1675_=_C1696( C1675 C1696 ) C1675_=_C1697( C1675 C1697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1692( C1676 C1692 ) C1676_=_C1693( C1676 C1693 ) C1676_=_C1694( C1676 C1694 ) C1676_=_C1695( C1676 C1695 ) \nC1676_=_C1696( C1676 C1696 ) C1676_=_C1697( C1676 C1697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7_=_C1693( C1677 C1693 ) \nC1677_=_C1694( C1677 C1694 ) C1677_=_C1695( C1677 C1695 ) C1677_=_C1696( C1677 C1696 ) C1677_=_C1697( C1677 C1697 ) C1677_=_C2057( C1677 C2057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2559( C1679 C2559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2573( C1680 C2573 ) C1681_=_C1682( C1681 C1682 ) C1681_=_C1683( C1681 C1683 ) C1681_=_C1684( C1681 C1684 ) C1681_=_C1685( C1681 C1685 ) C1681_=_C1686( C1681 C1686 ) \nC1681_=_C1687(</w:t>
      </w:r>
    </w:p>
    <w:p>
      <w:pPr>
        <w:pStyle w:val="PreformattedText"/>
        <w:bidi w:val="0"/>
        <w:spacing w:before="0" w:after="0"/>
        <w:jc w:val="left"/>
        <w:rPr/>
      </w:pPr>
      <w:r>
        <w:rPr/>
        <w:t xml:space="preserve"> </w:t>
      </w:r>
      <w:r>
        <w:rPr/>
        <w:t>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2629( C1681 C2629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2901( C1685 C2901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7_=_C1688( C1687 C1688 ) C1687_=_C1689( C1687 C1689 ) C1687_=_C1690( C1687 C1690 ) C1687_=_C1691( C1687 C1691 ) C1687_=_C1692( C1687 C1692 ) C1687_=_C1693( C1687 C1693 ) \nC1687_=_C1694( C1687 C1694 ) C1687_=_C1695( C1687 C1695 ) C1687_=_C1696( C1687 C1696 ) C1687_=_C1697( C1687 C1697 ) C1688_=_C1689( C1688 C1689 ) C1688_=_C1690( C1688 C1690 ) \nC1688_=_C1691( C1688 C1691 ) C1688_=_C1692( C1688 C1692 ) C1688_=_C1693( C1688 C1693 ) C1688_=_C1694( C1688 C1694 ) C1688_=_C1695( C1688 C1695 ) C1688_=_C1696( C1688 C1696 ) \nC1688_=_C1697( C1688 C1697 ) C1689_=_C1690( C1689 C1690 ) C1689_=_C1691( C1689 C1691 ) C1689_=_C1692( C1689 C1692 ) C1689_=_C1693( C1689 C1693 ) C1689_=_C1694( C1689 C1694 ) \nC1689_=_C1695( C1689 C1695 ) C1689_=_C1696( C1689 C1696 ) C1689_=_C1697( C1689 C1697 ) C1690_=_C1691( C1690 C1691 ) C1690_=_C1692( C1690 C1692 ) C1690_=_C1693( C1690 C1693 ) \nC1690_=_C1694( C1690 C1694 ) C1690_=_C1695( C1690 C1695 ) C1690_=_C1696( C1690 C1696 ) C1690_=_C1697( C1690 C1697 ) C1690_=_C3720( C1690 C3720 ) C1691_=_C1692( C1691 C1692 ) \nC1691_=_C1693( C1691 C1693 ) C1691_=_C1694( C1691 C1694 ) C1691_=_C1695( C1691 C1695 ) C1691_=_C1696( C1691 C1696 ) C1691_=_C1697( C1691 C1697 ) C1692_=_C1693( C1692 C1693 ) \nC1692_=_C1694( C1692 C1694 ) C1692_=_C1695( C1692 C1695 ) C1692_=_C1696( C1692 C1696 ) C1692_=_C1697( C1692 C1697 ) C1693_=_C1694( C1693 C1694 ) C1693_=_C1695( C1693 C1695 ) \nC1693_=_C1696( C1693 C1696 ) C1693_=_C1697( C1693 C1697 ) C1694_=_C1695( C1694 C1695 ) C1694_=_C1696( C1694 C1696 ) C1694_=_C1697( C1694 C1697 ) C1695_=_C1696( C1695 C1696 ) \nC1695_=_C1697( C1695 C1697 ) C1695_=_C4087( C1695 C4087 ) C1696_=_C1697( C1696 C1697 ) C1696_=_C2057( C1696 C2057 ) C1696_=_C2077( C1696 C2077 ) C1696_=_C2305( C1696 C2305 ) \nC1696_=_C2463( C1696 C2463 ) C1696_=_C2479( C1696 C2479 ) C1696_=_C2544( C1696 C2544 ) C1696_=_C2559( C1696 C2559 ) C1696_=_C2573( C1696 C2573 ) C1696_=_C2629( C1696 C2629 ) \nC1696_=_C2660( C1696 C2660 ) C1696_=_C2901( C1696 C2901 ) C1696_=_C3083( C1696 C3083 ) C1696_=_C3107( C1696 C3107 ) C1696_=_C3169( C1696 C3169 ) C1696_=_C3271( C1696 C3271 ) \nC1696_=_C3545( C1696 C3545 ) C1696_=_C3720( C1696 C3720 ) C1696_=_C3744( C1696 C3744 ) C1696_=_C4087( C1696 C4087 ) C2057_=_C2077( C2057 C2077 ) C2057_=_C2305( C2057 C2305 ) \nC2057_=_C2463( C2057 C2463 ) C2057_=_C2479( C2057 C2479 ) C2057_=_C2544( C2057 C2544 ) C2057_=_C2559( C2057 C2559 ) C2057_=_C2573( C2057 C2573 ) C2057_=_C2629( C2057 C2629 ) \nC2057_=_C2660( C2057 C2660 ) C2057_=_C2901( C2057 C2901 ) C2057_=_C3083( C2057 C3083 ) C2057_=_C3107( C2057 C3107 ) C2057_=_C3169( C2057 C3169 ) C2057_=_C3271( C2057 C3271 ) \nC2057_=_C3545( C2057 C3545 ) C2057_=_C3720( C2057 C3720 ) C2057_=_C3744( C2057 C3744 ) C2057_=_C4087( C2057 C4087 ) C2077_=_C2305( C2077 C2305 ) C2077_=_C2463( C2077 C2463 ) \nC2077_=_C2479( C2077 C2479 ) C2077_=_C2544( C2077 C2544 ) C2077_=_C2559( C2077 C2559 ) C2077_=_C2573( C2077 C2573 ) C2077_=_C2629( C2077 C2629 ) C2077_=_C2660( C2077 C2660 ) \nC2077_=_C2901( C2077 C2901 ) C2077_=_C3083( C2077 C3083 ) C2077_=_C3107( C2077 C3107 ) C2077_=_C3169( C2077 C3169 ) C2077_=_C3271( C2077 C3271 ) C2077_=_C3545( C2077 C3545 ) \nC2077_=_C3720( C2077 C3720 ) C2077_=_C3744( C2077 C3744 ) C2077_=_C4087( C2077 C4087 ) C2305_=_C2463( C2305 C2463 ) C2305_=_C2479( C2305 C2479 ) C2305_=_C2544( C2305 C2544 ) \nC2305_=_C2559( C2305 C2559 ) C2305_=_C2573( C2305 C2573 ) C2305_=_C2629( C2305 C2629 ) C2305_=_C2660( C2305 C2660 ) C2305_=_C2901( C2305 C2901 ) C2305_=_C3083( C2305 C3083 ) \nC2305_=_C3107( C2305 C3107 ) C2305_=_C3169( C2305 C3169 ) C2305_=_C3271( C2305 C3271 ) C2305_=_C3545( C2305 C3545 ) C2305_=_C3720( C2305 C3720 ) C2305_=_C3744( C2305 C3744 ) \nC2305_=_C4087( C2305 C4087 ) C2463_=_C2479( C2463 C2479 ) C2463_=_C2544( C2463 C2544 ) C2463_=_C2559( C2463 C2559 ) C2463_=_C2573( C2463 C2573 ) C2463_=_C2629( C2463 C2629 ) \nC2463_=_C2660( C2463 C2660 ) C2463_=_C2901( C2463 C2901 ) C2463_=_C3083( C2463 C3083 ) C2463_=_C3107( C2463 C3107 ) C2463_=_C3169( C2463 C3169 ) C2463_=_C3271( C2463 C3271 ) \nC2463_=_C3545( C2463 C3545 ) C2463_=_C3720( C2463 C3720 ) C2463_=_C3744( C2463 C3744 ) C2463_=_C4087( C2463 C4087 ) C2479_=_C2544( C2479 C2544 ) C2479_=_C2559( C2479 C2559 ) \nC2479_=_C2573( C2479 C2573 ) C2479_=_C2629( C2479 C2629 ) C2479_=_C2660( C2479 C2660 ) C2479_=_C2901( C2479 C2901 ) C2479_=_C3083( C2479 C3083 ) C2479_=_C3107( C2479 C3107 ) \nC2479_=_C3169( C2479 C3169 ) C2479_=_C3271( C2479 C3271 ) C2479_=_C3545( C2479 C3545 ) C2479_=_C3720( C2479 C3720 ) C2479_=_C3744( C2479 C3744 ) C2479_=_C4087( C2479 C4087 ) \nC2544_=_C2559( C2544 C2559 ) C2544_=_C2573( C2544 C2573 ) C2544_=_C2629( C2544 C2629 ) C2544_=_C2660( C2544 C2660 ) C2544_=_C2901( C2544 C2901 ) C2544_=_C3083( C2544 C3083 ) \nC2544_=_C3107( C2544 C3107 ) C2544_=_C3169( C2544 C3169 ) C2544_=_C3271( C2544 C3271 ) C2544_=_C3545( C2544 C3545 ) C2544_=_C3720( C2544 C3720 ) C2544_=_C3744( C2544 C3744 ) \nC2544_=_C4087( C2544 C4087 ) C2559_=_C2573( C2559 C2573 ) C2559_=_C2629( C2559 C2629 ) C2559_=_C2660( C2559 C2660 ) C2559_=_C2901( C2559 C2901 ) C2559_=_C3083( C2559 C3083 ) \nC2559_=_C3107( C2559 C3107 ) C2559_=_C3169( C2559 C3169 ) C2559_=_C3271( C2559 C3271 ) C2559_=_C3545( C2559 C3545 ) C2559_=_C3720( C2559 C3720 ) C2559_=_C3744( C2559 C3744 ) \nC2559_=_C4087( C2559 C4087 ) C2573_=_C2629( C2573 C2629 ) C2573_=_C2660( C2573 C2660 ) C2573_=_C2901( C2573 C2901 ) C2573_=_C3083( C2573 C3083 ) C2573_=_C3107( C2573 C3107 ) \nC2573_=_C3169( C2573 C3169 ) C2573_=_C3271( C2573 C3271 ) C2573_=_C3545( C2573 C3545 ) C2573_=_C3720( C2573 C3720 ) C2573_=_C3744( C2573 C3744 ) C2573_=_C4087( C2573 C4087 ) \nC2629_=_C2660( C2629 C2660 ) C2629_=_C2901( C2629 C2901 ) C2629_=_C3083( C2629 C3083 ) C2629_=_C3107( C2629 C3107 ) C2629_=_C3169( C2629 C3169 ) C2629_=_C3271( C2629 C3271 ) \nC2629_=_C3545( C2629 C3545 ) C2629_=_C3720( C2629 C3720 ) C2629_=_C3744( C2629 C3744 ) C2629_=_C4087( C2629 C4087 ) C2660_=_C2901( C2660 C2901 ) C2660_=_C3083( C2660 C3083 ) \nC2660_=_C3107( C2660 C3107 ) C2660_=_C3169( C2660 C3169 ) C2660_=_C3271( C2660 C3271 ) C2660_=_C3545( C2660 C3545 ) C2660_=_C3720( C2660 C3720 ) C2660_=_C3744( C2660 C3744 ) \nC2660_=_C4087( C2660 C4087 ) C2901_=_C3083( C2901 C3083 ) C2901_=_C3107( C2901 C3107 ) C2901_=_C3169( C2901 C3169 ) C2901_=_C3271( C2901 C3271 ) C2901_=_C3545( C2901 C3545 ) \nC2901_=_C3720( C2901 C3720 ) C2901_=_C3744( C2901 C3744 ) C2901_=_C4087( C2901 C4087 ) C3083_=_C3107( C3083 C3107 ) C3083_=_C3169( C3083 C3169 ) C3083_=_C3271( C3083 C3271 ) \nC3083_=_C3545( C3083 C3545 ) C3083_=_C3720( C3083 C3720 ) C3083_=_C3744( C3083 C3744 ) C3083_=_C4087( C3083 C4087 ) C3107_=_C3169( C3107 C3169 ) C3107_=_C3271( C3107 C3271 ) \nC3107_=_C3545( C3107 C3545 ) C3107_=_C3720( C3107 C3720 ) C3107_=_C3744( C3107 C3744 ) C3107_=_C4087( C3107 C4087 ) C3169_=_C3271( C3169 C3271 ) C3169_=_C3545( C3169 C3545 ) \nC3169_=_C3720( C3169 C3720 ) C3169_=_C3744( C3169 C3744 ) C3169_=_C4087( C3169 C4087 ) C3271_=_C3545( C3271 C3545 ) C3271_=_C3720( C3271 C3720 ) C3271_=_C3744( C3271 C3744 ) \nC3271_=_C4087( C3271 C4087 ) C3545_=_C3720( C3545 C3720 ) C3545_=_C3744( C3545 C3744 ) C3545_=_C4087( C3545 C4087 ) C3720_=_C3744( C3720 C3744 ) C3720_=_C4087( C3720 C4087 ) \nC3744_=_C4087( C3744 C4087 ) "];90-&gt;119[label="98: C386 C389 C413 C694 C795 \nC946 C948 C950 C951 C952 C953 \nC954 C955 C956 C957 C958 C959 \nC960 C961 C962 C963 C964 C965 \nC966 C967 C968 C969 C970 C972 \nC1027 C1141 C1184 C1208 C1235 C1237 \nC1238 C1239 C1240 C1241 C1242 C1243 \nC1244 C1245 C1246 C1247 C1248 C1249 \nC1250 C1251 C1252 C1253 C1254 C1359 \nC1381 C1609 C1635 C1674 C1675 C1676 \nC1677 C1678 C1679</w:t>
      </w:r>
    </w:p>
    <w:p>
      <w:pPr>
        <w:pStyle w:val="PreformattedText"/>
        <w:bidi w:val="0"/>
        <w:spacing w:before="0" w:after="0"/>
        <w:jc w:val="left"/>
        <w:rPr/>
      </w:pPr>
      <w:r>
        <w:rPr/>
        <w:t xml:space="preserve"> </w:t>
      </w:r>
      <w:r>
        <w:rPr/>
        <w:t>C1680 C1681 C1682 \nC1683 C1684 C1685 C1686 C1687 C1688 \nC1689 C1690 C1691 C1692 C1693 C1694 \nC1695 C1697 C2057 C2077 C2305 C2463 \nC2479 C2544 C2559 C2573 C2629 C2660 \nC2901 C3083 C3107 C3169 C3271 C3545 \nC3720 C3744 C4087 \n1222: C386_=_C389 ,C386_=_C413 ,C386_=_C946 ,C386_=_C948 ,C386_=_C950 ,\nC386_=_C951 ,C386_=_C952 ,C386_=_C953 ,C386_=_C954 ,C386_=_C955 ,C386_=_C956 ,\nC386_=_C957 ,C386_=_C958 ,C386_=_C959 ,C386_=_C960 ,C386_=_C961 ,C386_=_C962 ,\nC386_=_C963 ,C386_=_C964 ,C386_=_C965 ,C386_=_C966 ,C386_=_C967 ,C386_=_C968 ,\nC386_=_C969 ,C386_=_C970 ,C386_=_C972 ,C389_=_C413 ,C389_=_C795 ,C389_=_C1027 ,\nC389_=_C1141 ,C389_=_C1184 ,C389_=_C1235 ,C389_=_C1237 ,C389_=_C1238 ,C389_=_C1239 ,\nC389_=_C1240 ,C389_=_C1241 ,C389_=_C1242 ,C389_=_C1243 ,C389_=_C1244 ,C389_=_C1245 ,\nC389_=_C1246 ,C389_=_C1247 ,C389_=_C1248 ,C389_=_C1249 ,C389_=_C1250 ,C389_=_C1251 ,\nC389_=_C1252 ,C389_=_C1253 ,C389_=_C1254 ,C413_=_C1208 ,C413_=_C1381 ,C413_=_C1609 ,\nC413_=_C1635 ,C413_=_C2057 ,C413_=_C2077 ,C413_=_C2305 ,C413_=_C2463 ,C413_=_C2479 ,\nC413_=_C2544 ,C413_=_C2559 ,C413_=_C2573 ,C413_=_C2629 ,C413_=_C2660 ,C413_=_C2901 ,\nC413_=_C3083 ,C413_=_C3107 ,C413_=_C3169 ,C413_=_C3271 ,C413_=_C3545 ,C413_=_C3720 ,\nC413_=_C3744 ,C413_=_C4087 ,C694_=_C1359 ,C694_=_C1674 ,C694_=_C1675 ,C694_=_C1676 ,\nC694_=_C1677 ,C694_=_C1678 ,C694_=_C1679 ,C694_=_C1680 ,C694_=_C1681 ,C694_=_C1682 ,\nC694_=_C1683 ,C694_=_C1684 ,C694_=_C1685 ,C694_=_C1686 ,C694_=_C1687 ,C694_=_C1688 ,\nC694_=_C1689 ,C694_=_C1690 ,C694_=_C1691 ,C694_=_C1692 ,C694_=_C1693 ,C694_=_C1694 ,\nC694_=_C1695 ,C694_=_C1697 ,C795_=_C1027 ,C795_=_C1141 ,C795_=_C1184 ,C795_=_C1235 ,\nC795_=_C1237 ,C795_=_C1238 ,C795_=_C1239 ,C795_=_C1240 ,C795_=_C1241 ,C795_=_C1242 ,\nC795_=_C1243 ,C795_=_C1244 ,C795_=_C1245 ,C795_=_C1246 ,C795_=_C1247 ,C795_=_C1248 ,\nC795_=_C1249 ,C795_=_C1250 ,C795_=_C1251 ,C795_=_C1252 ,C795_=_C1253 ,C795_=_C1254 ,\nC946_=_C948 ,C946_=_C950 ,C946_=_C951 ,C946_=_C952 ,C946_=_C953 ,C946_=_C954 ,\nC946_=_C955 ,C946_=_C956 ,C946_=_C957 ,C946_=_C958 ,C946_=_C959 ,C946_=_C960 ,\nC946_=_C961 ,C946_=_C962 ,C946_=_C963 ,C946_=_C964 ,C946_=_C965 ,C946_=_C966 ,\nC946_=_C967 ,C946_=_C968 ,C946_=_C969 ,C946_=_C970 ,C946_=_C972 ,C946_=_C1184 ,\nC946_=_C1208 ,C948_=_C950 ,C948_=_C951 ,C948_=_C952 ,C948_=_C953 ,C948_=_C954 ,\nC948_=_C955 ,C948_=_C956 ,C948_=_C957 ,C948_=_C958 ,C948_=_C959 ,C948_=_C960 ,\nC948_=_C961 ,C948_=_C962 ,C948_=_C963 ,C948_=_C964 ,C948_=_C965 ,C948_=_C966 ,\nC948_=_C967 ,C948_=_C968 ,C948_=_C969 ,C948_=_C970 ,C948_=_C972 ,C948_=_C1235 ,\nC948_=_C1359 ,C948_=_C1381 ,C950_=_C951 ,C950_=_C952 ,C950_=_C953 ,C950_=_C954 ,\nC950_=_C955 ,C950_=_C956 ,C950_=_C957 ,C950_=_C958 ,C950_=_C959 ,C950_=_C960 ,\nC950_=_C961 ,C950_=_C962 ,C950_=_C963 ,C950_=_C964 ,C950_=_C965 ,C950_=_C966 ,\nC950_=_C967 ,C950_=_C968 ,C950_=_C969 ,C950_=_C970 ,C950_=_C972 ,C951_=_C952 ,\nC951_=_C953 ,C951_=_C954 ,C951_=_C955 ,C951_=_C956 ,C951_=_C957 ,C951_=_C958 ,\nC951_=_C959 ,C951_=_C960 ,C951_=_C961 ,C951_=_C962 ,C951_=_C963 ,C951_=_C964 ,\nC951_=_C965 ,C951_=_C966 ,C951_=_C967 ,C951_=_C968 ,C951_=_C969 ,C951_=_C970 ,\nC951_=_C972 ,C951_=_C1675 ,C952_=_C953 ,C952_=_C954 ,C952_=_C955 ,C952_=_C956 ,\nC952_=_C957 ,C952_=_C958 ,C952_=_C959 ,C952_=_C960 ,C952_=_C961 ,C952_=_C962 ,\nC952_=_C963 ,C952_=_C964 ,C952_=_C965 ,C952_=_C966 ,C952_=_C967 ,C952_=_C968 ,\nC952_=_C969 ,C952_=_C970 ,C952_=_C972 ,C952_=_C1237 ,C952_=_C1677 ,C952_=_C2057 ,\nC953_=_C954 ,C953_=_C955 ,C953_=_C956 ,C953_=_C957 ,C953_=_C958 ,C953_=_C959 ,\nC953_=_C960 ,C953_=_C961 ,C953_=_C962 ,C953_=_C963 ,C953_=_C964 ,C953_=_C965 ,\nC953_=_C966 ,C953_=_C967 ,C953_=_C968 ,C953_=_C969 ,C953_=_C970 ,C953_=_C972 ,\nC954_=_C955 ,C954_=_C956 ,C954_=_C957 ,C954_=_C958 ,C954_=_C959 ,C954_=_C960 ,\nC954_=_C961 ,C954_=_C962 ,C954_=_C963 ,C954_=_C964 ,C954_=_C965 ,C954_=_C966 ,\nC954_=_C967 ,C954_=_C968 ,C954_=_C969 ,C954_=_C970 ,C954_=_C972 ,C954_=_C1238 ,\nC954_=_C2305 ,C955_=_C956 ,C955_=_C957 ,C955_=_C958 ,C955_=_C959 ,C955_=_C960 ,\nC955_=_C961 ,C955_=_C962 ,C955_=_C963 ,C955_=_C964 ,C955_=_C965 ,C955_=_C966 ,\nC955_=_C967 ,C955_=_C968 ,C955_=_C969 ,C955_=_C970 ,C955_=_C972 ,C956_=_C957 ,\nC956_=_C958 ,C956_=_C959 ,C956_=_C960 ,C956_=_C961 ,C956_=_C962 ,C956_=_C963 ,\nC956_=_C964 ,C956_=_C965 ,C956_=_C966 ,C956_=_C967 ,C956_=_C968 ,C956_=_C969 ,\nC956_=_C970 ,C956_=_C972 ,C956_=_C1239 ,C956_=_C2479 ,C957_=_C958 ,C957_=_C959 ,\nC957_=_C960 ,C957_=_C961 ,C957_=_C962 ,C957_=_C963 ,C957_=_C964 ,C957_=_C965 ,\nC957_=_C966 ,C957_=_C967 ,C957_=_C968 ,C957_=_C969 ,C957_=_C970 ,C957_=_C972 ,\nC957_=_C1240 ,C957_=_C1679 ,C957_=_C2559 ,C958_=_C959 ,C958_=_C960 ,C958_=_C961 ,\nC958_=_C962 ,C958_=_C963 ,C958_=_C964 ,C958_=_C965 ,C958_=_C966 ,C958_=_C967 ,\nC958_=_C968 ,C958_=_C969 ,C958_=_C970 ,C958_=_C972 ,C958_=_C1241 ,C958_=_C1680 ,\nC958_=_C2573 ,C959_=_C960 ,C959_=_C961 ,C959_=_C962 ,C959_=_C963 ,C959_=_C964 ,\nC959_=_C965 ,C959_=_C966 ,C959_=_C967 ,C959_=_C968 ,C959_=_C969 ,C959_=_C970 ,\nC959_=_C972 ,C959_=_C1242 ,C959_=_C1681 ,C959_=_C2629 ,C960_=_C961 ,C960_=_C962 ,\nC960_=_C963 ,C960_=_C964 ,C960_=_C965 ,C960_=_C966 ,C960_=_C967 ,C960_=_C968 ,\nC960_=_C969 ,C960_=_C970 ,C960_=_C972 ,C960_=_C1243 ,C960_=_C2660 ,C961_=_C962 ,\nC961_=_C963 ,C961_=_C964 ,C961_=_C965 ,C961_=_C966 ,C961_=_C967 ,C961_=_C968 ,\nC961_=_C969 ,C961_=_C970 ,C961_=_C972 ,C961_=_C1245 ,C961_=_C1685 ,C961_=_C2901 ,\nC962_=_C963 ,C962_=_C964 ,C962_=_C965 ,C962_=_C966 ,C962_=_C967 ,C962_=_C968 ,\nC962_=_C969 ,C962_=_C970 ,C962_=_C972 ,C962_=_C1247 ,C962_=_C3107 ,C963_=_C964 ,\nC963_=_C965 ,C963_=_C966 ,C963_=_C967 ,C963_=_C968 ,C963_=_C969 ,C963_=_C970 ,\nC963_=_C972 ,C964_=_C965 ,C964_=_C966 ,C964_=_C967 ,C964_=_C968 ,C964_=_C969 ,\nC964_=_C970 ,C964_=_C972 ,C964_=_C1248 ,C964_=_C3169 ,C965_=_C966 ,C965_=_C967 ,\nC965_=_C968 ,C965_=_C969 ,C965_=_C970 ,C965_=_C972 ,C966_=_C967 ,C966_=_C968 ,\nC966_=_C969 ,C966_=_C970 ,C966_=_C972 ,C967_=_C968 ,C967_=_C969 ,C967_=_C970 ,\nC967_=_C972 ,C967_=_C1250 ,C967_=_C1690 ,C967_=_C3720 ,C968_=_C969 ,C968_=_C970 ,\nC968_=_C972 ,C969_=_C970 ,C969_=_C972 ,C970_=_C972 ,C970_=_C1254 ,C970_=_C1695 ,\nC970_=_C4087 ,C1027_=_C1141 ,C1027_=_C1184 ,C1027_=_C1235 ,C1027_=_C1237 ,C1027_=_C1238 ,\nC1027_=_C1239 ,C1027_=_C1240 ,C1027_=_C1241 ,C1027_=_C1242 ,C1027_=_C1243 ,C1027_=_C1244 ,\nC1027_=_C1245 ,C1027_=_C1246 ,C1027_=_C1247 ,C1027_=_C1248 ,C1027_=_C1249 ,C1027_=_C1250 ,\nC1027_=_C1251 ,C1027_=_C1252 ,C1027_=_C1253 ,C1027_=_C1254 ,C1141_=_C1184 ,C1141_=_C1235 ,\nC1141_=_C1237 ,C1141_=_C1238 ,C1141_=_C1239 ,C1141_=_C1240 ,C1141_=_C1241 ,C1141_=_C1242 ,\nC1141_=_C1243 ,C1141_=_C1244 ,C1141_=_C1245 ,C1141_=_C1246 ,C1141_=_C1247 ,C1141_=_C1248 ,\nC1141_=_C1249 ,C1141_=_C1250 ,C1141_=_C1251 ,C1141_=_C1252 ,C1141_=_C1253 ,C1141_=_C1254 ,\nC1184_=_C1208 ,C1184_=_C1235 ,C1184_=_C1237 ,C1184_=_C1238 ,C1184_=_C1239 ,C1184_=_C1240 ,\nC1184_=_C1241 ,C1184_=_C1242 ,C1184_=_C1243 ,C1184_=_C1244 ,C1184_=_C1245 ,C1184_=_C1246 ,\nC1184_=_C1247 ,C1184_=_C1248 ,C1184_=_C1249 ,C1184_=_C1250 ,C1184_=_C1251 ,C1184_=_C1252 ,\nC1184_=_C1253 ,C1184_=_C1254 ,C1208_=_C1381 ,C1208_=_C1609 ,C1208_=_C1635 ,C1208_=_C2057 ,\nC1208_=_C2077 ,C1208_=_C2305 ,C1208_=_C2463 ,C1208_=_C2479 ,C1208_=_C2544 ,C1208_=_C2559 ,\nC1208_=_C2573 ,C1208_=_C2629 ,C1208_=_C2660 ,C1208_=_C2901 ,C1208_=_C3083 ,C1208_=_C3107 ,\nC1208_=_C3169 ,C1208_=_C3271 ,C1208_=_C3545 ,C1208_=_C3720 ,C1208_=_C3744 ,C1208_=_C4087 ,\nC1235_=_C1237 ,C1235_=_C1238 ,C1235_=_C1239 ,C1235_=_C1240 ,C1235_=_C1241 ,C1235_=_C1242 ,\nC1235_=_C1243 ,C1235_=_C1244 ,C1235_=_C1245 ,C1235_=_C1246 ,C1235_=_C1247 ,C1235_=_C1248 ,\nC1235_=_C1249 ,C1235_=_C1250 ,C1235_=_C1251 ,C1235_=_C1252 ,C1235_=_C1253 ,C1235_=_C1254 ,\nC1235_=_C1359 ,C1235_=_C1381 ,C1237_=_C1238 ,C1237_=_C1239 ,C1237_=_C1240 ,C1237_=_C1241 ,\nC1237_=_C1242 ,C1237_=_C1243 ,C1237_=_C1244 ,C1237_=_C1245 ,C1237_=_C1246 ,C1237_=_C1247 ,\nC1237_=_C1248 ,C1237_=_C1249 ,C1237_=_C1250 ,C1237_=_C1251 ,C1237_=_C1252 ,C1237_=_C1253 ,\nC1237_=_C1254 ,C1237_=_C1677 ,C1237_=_C2057 ,C1238_=_C1239 ,C1238_=_C1240 ,C1238_=_C1241 ,\nC1238_=_C1242 ,C1238_=_C1243 ,C1238_=_C1244 ,C1238_=_C1245 ,C1238_=_C1246 ,C1238_=_C1247 ,\nC1238_=_C1248 ,C1238_=_C1249 ,C1238_=_C1250 ,C1238_=_C1251 ,C1238_=_C1252 ,C1238_=_C1253 ,\nC1238_=_C1254 ,C1238_=_C2305 ,C1239_=_C1240 ,C1239_=_C1241 ,C1239_=_C1242 ,C1239_=_C1243 ,\nC1239_=_C1244 ,C1239_=_C1245 ,C1239_=_C1246 ,C1239_=_C1247 ,C1239_=_C1248 ,C1239_=_C1249 ,\nC1239_=_C1250 ,C1239_=_C1251 ,C1239_=_C1252 ,C1239_=_C1253 ,C1239_=_C1254 ,C1239_=_C2479 ,\nC1240_=_C1241 ,C1240_=_C1242 ,C1240_=_C1243 ,C1240_=_C1244 ,C1240_=_C1245 ,C1240_=_C1246 ,\nC1240_=_C1247 ,C1240_=_C1248 ,C1240_=_C1249 ,C1240_=_C1250 ,C1240_=_C1251 ,C1240_=_C1252 ,\nC1240_=_C1253 ,C1240_=_C1254 ,C1240_=_C1679 ,C1240_=_C2559 ,C1241_=_C1242 ,C1241_=_C1243 ,\nC1241_=_C1244 ,C1241_=_C1245 ,C1241_=_C1246 ,C1241_=_C1247 ,C1241_=_C1248 ,C1241_=_C1249 ,\nC1241_=_C1250 ,C1241_=_C1251 ,C1241_=_C1252 ,C1241_=_C1253 ,C1241_=_C1254 ,C1241_=_C1680 ,\nC1241_=_C2573 ,C1242_=_C1243 ,C1242_=_C1244 ,C1242_=_C1245 ,C1242_=_C1246 ,C1242_=_C1247 ,\nC1242_=_C1248 ,C1242_=_C1249 ,C1242_=_C1250 ,C1242_=_C1251 ,C1242_=_C1252 ,C1242_=_C1253 ,\nC1242_=_C1254 ,C1242_=_C1681 ,C1242_=_C2629 ,C1243_=_C1244 ,C1243_=_C1245 ,C1243_=_C1246 ,\nC1243_=_C1247 ,C1243_=_C1248 ,C1243_=_C1249 ,C1243_=_C1250 ,C1243_=_C1251 ,C1243_=_C1252 ,\nC1243_=_C1253 ,C1243_=_C1254 ,C1243_=_C2660 ,C1244_=_C1245 ,C1244_=_C1246 ,C1244_=_C1247 ,\nC1244_=_C1248 ,C1244_=_C1249 ,C1244_=_C1250 ,C1244_=_C1251 ,C1244_=_C1252 ,C1244_=_C1253 ,\nC1244_=_C1254 ,C1245_=_C1246 ,C1245_=_C1247 ,C1245_=_C1248 ,C1245_=_C1249 ,C1245_=_C1250 ,\nC1245_=_C1251 ,C1245_=_C1252 ,C1245_=_C1253 ,C1245_=_C1254 ,C1245_=_C1685 ,C1245_=_C2901 ,\nC1246_=_C1247 ,C1246_=_C1248 ,C1246_=_C1249 ,C1246_=_C1250 ,C1246_=_C1251 ,C1246_=_C1252 ,\nC1246_=_C1253 ,C1246_=_C1254 ,C1247_=_C1248 ,C1247_=_C1249 ,C1247_=_C1250 ,C1247_=_C1251 ,\nC1247_=_C1252 ,C1247_=_C1253</w:t>
      </w:r>
    </w:p>
    <w:p>
      <w:pPr>
        <w:pStyle w:val="PreformattedText"/>
        <w:bidi w:val="0"/>
        <w:spacing w:before="0" w:after="0"/>
        <w:jc w:val="left"/>
        <w:rPr/>
      </w:pPr>
      <w:r>
        <w:rPr/>
        <w:t xml:space="preserve"> </w:t>
      </w:r>
      <w:r>
        <w:rPr/>
        <w:t>,C1247_=_C1254 ,C1247_=_C3107 ,C1248_=_C1249 ,C1248_=_C1250 ,\nC1248_=_C1251 ,C1248_=_C1252 ,C1248_=_C1253 ,C1248_=_C1254 ,C1248_=_C3169 ,C1249_=_C1250 ,\nC1249_=_C1251 ,C1249_=_C1252 ,C1249_=_C1253 ,C1249_=_C1254 ,C1250_=_C1251 ,C1250_=_C1252 ,\nC1250_=_C1253 ,C1250_=_C1254 ,C1250_=_C1690 ,C1250_=_C3720 ,C1251_=_C1252 ,C1251_=_C1253 ,\nC1251_=_C1254 ,C1252_=_C1253 ,C1252_=_C1254 ,C1253_=_C1254 ,C1254_=_C1695 ,C1254_=_C4087 ,\nC1359_=_C1381 ,C1359_=_C1674 ,C1359_=_C1675 ,C1359_=_C1676 ,C1359_=_C1677 ,C1359_=_C1678 ,\nC1359_=_C1679 ,C1359_=_C1680 ,C1359_=_C1681 ,C1359_=_C1682 ,C1359_=_C1683 ,C1359_=_C1684 ,\nC1359_=_C1685 ,C1359_=_C1686 ,C1359_=_C1687 ,C1359_=_C1688 ,C1359_=_C1689 ,C1359_=_C1690 ,\nC1359_=_C1691 ,C1359_=_C1692 ,C1359_=_C1693 ,C1359_=_C1694 ,C1359_=_C1695 ,C1359_=_C1697 ,\nC1381_=_C1609 ,C1381_=_C1635 ,C1381_=_C2057 ,C1381_=_C2077 ,C1381_=_C2305 ,C1381_=_C2463 ,\nC1381_=_C2479 ,C1381_=_C2544 ,C1381_=_C2559 ,C1381_=_C2573 ,C1381_=_C2629 ,C1381_=_C2660 ,\nC1381_=_C2901 ,C1381_=_C3083 ,C1381_=_C3107 ,C1381_=_C3169 ,C1381_=_C3271 ,C1381_=_C3545 ,\nC1381_=_C3720 ,C1381_=_C3744 ,C1381_=_C4087 ,C1609_=_C1635 ,C1609_=_C2057 ,C1609_=_C2077 ,\nC1609_=_C2305 ,C1609_=_C2463 ,C1609_=_C2479 ,C1609_=_C2544 ,C1609_=_C2559 ,C1609_=_C2573 ,\nC1609_=_C2629 ,C1609_=_C2660 ,C1609_=_C2901 ,C1609_=_C3083 ,C1609_=_C3107 ,C1609_=_C3169 ,\nC1609_=_C3271 ,C1609_=_C3545 ,C1609_=_C3720 ,C1609_=_C3744 ,C1609_=_C4087 ,C1635_=_C2057 ,\nC1635_=_C2077 ,C1635_=_C2305 ,C1635_=_C2463 ,C1635_=_C2479 ,C1635_=_C2544 ,C1635_=_C2559 ,\nC1635_=_C2573 ,C1635_=_C2629 ,C1635_=_C2660 ,C1635_=_C2901 ,C1635_=_C3083 ,C1635_=_C3107 ,\nC1635_=_C3169 ,C1635_=_C3271 ,C1635_=_C3545 ,C1635_=_C3720 ,C1635_=_C3744 ,C1635_=_C4087 ,\nC1674_=_C1675 ,C1674_=_C1676 ,C1674_=_C1677 ,C1674_=_C1678 ,C1674_=_C1679 ,C1674_=_C1680 ,\nC1674_=_C1681 ,C1674_=_C1682 ,C1674_=_C1683 ,C1674_=_C1684 ,C1674_=_C1685 ,C1674_=_C1686 ,\nC1674_=_C1687 ,C1674_=_C1688 ,C1674_=_C1689 ,C1674_=_C1690 ,C1674_=_C1691 ,C1674_=_C1692 ,\nC1674_=_C1693 ,C1674_=_C1694 ,C1674_=_C1695 ,C1674_=_C1697 ,C1675_=_C1676 ,C1675_=_C1677 ,\nC1675_=_C1678 ,C1675_=_C1679 ,C1675_=_C1680 ,C1675_=_C1681 ,C1675_=_C1682 ,C1675_=_C1683 ,\nC1675_=_C1684 ,C1675_=_C1685 ,C1675_=_C1686 ,C1675_=_C1687 ,C1675_=_C1688 ,C1675_=_C1689 ,\nC1675_=_C1690 ,C1675_=_C1691 ,C1675_=_C1692 ,C1675_=_C1693 ,C1675_=_C1694 ,C1675_=_C1695 ,\nC1675_=_C1697 ,C1676_=_C1677 ,C1676_=_C1678 ,C1676_=_C1679 ,C1676_=_C1680 ,C1676_=_C1681 ,\nC1676_=_C1682 ,C1676_=_C1683 ,C1676_=_C1684 ,C1676_=_C1685 ,C1676_=_C1686 ,C1676_=_C1687 ,\nC1676_=_C1688 ,C1676_=_C1689 ,C1676_=_C1690 ,C1676_=_C1691 ,C1676_=_C1692 ,C1676_=_C1693 ,\nC1676_=_C1694 ,C1676_=_C1695 ,C1676_=_C1697 ,C1677_=_C1678 ,C1677_=_C1679 ,C1677_=_C1680 ,\nC1677_=_C1681 ,C1677_=_C1682 ,C1677_=_C1683 ,C1677_=_C1684 ,C1677_=_C1685 ,C1677_=_C1686 ,\nC1677_=_C1687 ,C1677_=_C1688 ,C1677_=_C1689 ,C1677_=_C1690 ,C1677_=_C1691 ,C1677_=_C1692 ,\nC1677_=_C1693 ,C1677_=_C1694 ,C1677_=_C1695 ,C1677_=_C1697 ,C1677_=_C2057 ,C1678_=_C1679 ,\nC1678_=_C1680 ,C1678_=_C1681 ,C1678_=_C1682 ,C1678_=_C1683 ,C1678_=_C1684 ,C1678_=_C1685 ,\nC1678_=_C1686 ,C1678_=_C1687 ,C1678_=_C1688 ,C1678_=_C1689 ,C1678_=_C1690 ,C1678_=_C1691 ,\nC1678_=_C1692 ,C1678_=_C1693 ,C1678_=_C1694 ,C1678_=_C1695 ,C1678_=_C1697 ,C1679_=_C1680 ,\nC1679_=_C1681 ,C1679_=_C1682 ,C1679_=_C1683 ,C1679_=_C1684 ,C1679_=_C1685 ,C1679_=_C1686 ,\nC1679_=_C1687 ,C1679_=_C1688 ,C1679_=_C1689 ,C1679_=_C1690 ,C1679_=_C1691 ,C1679_=_C1692 ,\nC1679_=_C1693 ,C1679_=_C1694 ,C1679_=_C1695 ,C1679_=_C1697 ,C1679_=_C2559 ,C1680_=_C1681 ,\nC1680_=_C1682 ,C1680_=_C1683 ,C1680_=_C1684 ,C1680_=_C1685 ,C1680_=_C1686 ,C1680_=_C1687 ,\nC1680_=_C1688 ,C1680_=_C1689 ,C1680_=_C1690 ,C1680_=_C1691 ,C1680_=_C1692 ,C1680_=_C1693 ,\nC1680_=_C1694 ,C1680_=_C1695 ,C1680_=_C1697 ,C1680_=_C2573 ,C1681_=_C1682 ,C1681_=_C1683 ,\nC1681_=_C1684 ,C1681_=_C1685 ,C1681_=_C1686 ,C1681_=_C1687 ,C1681_=_C1688 ,C1681_=_C1689 ,\nC1681_=_C1690 ,C1681_=_C1691 ,C1681_=_C1692 ,C1681_=_C1693 ,C1681_=_C1694 ,C1681_=_C1695 ,\nC1681_=_C1697 ,C1681_=_C2629 ,C1682_=_C1683 ,C1682_=_C1684 ,C1682_=_C1685 ,C1682_=_C1686 ,\nC1682_=_C1687 ,C1682_=_C1688 ,C1682_=_C1689 ,C1682_=_C1690 ,C1682_=_C1691 ,C1682_=_C1692 ,\nC1682_=_C1693 ,C1682_=_C1694 ,C1682_=_C1695 ,C1682_=_C1697 ,C1683_=_C1684 ,C1683_=_C1685 ,\nC1683_=_C1686 ,C1683_=_C1687 ,C1683_=_C1688 ,C1683_=_C1689 ,C1683_=_C1690 ,C1683_=_C1691 ,\nC1683_=_C1692 ,C1683_=_C1693 ,C1683_=_C1694 ,C1683_=_C1695 ,C1683_=_C1697 ,C1684_=_C1685 ,\nC1684_=_C1686 ,C1684_=_C1687 ,C1684_=_C1688 ,C1684_=_C1689 ,C1684_=_C1690 ,C1684_=_C1691 ,\nC1684_=_C1692 ,C1684_=_C1693 ,C1684_=_C1694 ,C1684_=_C1695 ,C1684_=_C1697 ,C1685_=_C1686 ,\nC1685_=_C1687 ,C1685_=_C1688 ,C1685_=_C1689 ,C1685_=_C1690 ,C1685_=_C1691 ,C1685_=_C1692 ,\nC1685_=_C1693 ,C1685_=_C1694 ,C1685_=_C1695 ,C1685_=_C1697 ,C1685_=_C2901 ,C1686_=_C1687 ,\nC1686_=_C1688 ,C1686_=_C1689 ,C1686_=_C1690 ,C1686_=_C1691 ,C1686_=_C1692 ,C1686_=_C1693 ,\nC1686_=_C1694 ,C1686_=_C1695 ,C1686_=_C1697 ,C1687_=_C1688 ,C1687_=_C1689 ,C1687_=_C1690 ,\nC1687_=_C1691 ,C1687_=_C1692 ,C1687_=_C1693 ,C1687_=_C1694 ,C1687_=_C1695 ,C1687_=_C1697 ,\nC1688_=_C1689 ,C1688_=_C1690 ,C1688_=_C1691 ,C1688_=_C1692 ,C1688_=_C1693 ,C1688_=_C1694 ,\nC1688_=_C1695 ,C1688_=_C1697 ,C1689_=_C1690 ,C1689_=_C1691 ,C1689_=_C1692 ,C1689_=_C1693 ,\nC1689_=_C1694 ,C1689_=_C1695 ,C1689_=_C1697 ,C1690_=_C1691 ,C1690_=_C1692 ,C1690_=_C1693 ,\nC1690_=_C1694 ,C1690_=_C1695 ,C1690_=_C1697 ,C1690_=_C3720 ,C1691_=_C1692 ,C1691_=_C1693 ,\nC1691_=_C1694 ,C1691_=_C1695 ,C1691_=_C1697 ,C1692_=_C1693 ,C1692_=_C1694 ,C1692_=_C1695 ,\nC1692_=_C1697 ,C1693_=_C1694 ,C1693_=_C1695 ,C1693_=_C1697 ,C1694_=_C1695 ,C1694_=_C1697 ,\nC1695_=_C1697 ,C1695_=_C4087 ,C2057_=_C2077 ,C2057_=_C2305 ,C2057_=_C2463 ,C2057_=_C2479 ,\nC2057_=_C2544 ,C2057_=_C2559 ,C2057_=_C2573 ,C2057_=_C2629 ,C2057_=_C2660 ,C2057_=_C2901 ,\nC2057_=_C3083 ,C2057_=_C3107 ,C2057_=_C3169 ,C2057_=_C3271 ,C2057_=_C3545 ,C2057_=_C3720 ,\nC2057_=_C3744 ,C2057_=_C4087 ,C2077_=_C2305 ,C2077_=_C2463 ,C2077_=_C2479 ,C2077_=_C2544 ,\nC2077_=_C2559 ,C2077_=_C2573 ,C2077_=_C2629 ,C2077_=_C2660 ,C2077_=_C2901 ,C2077_=_C3083 ,\nC2077_=_C3107 ,C2077_=_C3169 ,C2077_=_C3271 ,C2077_=_C3545 ,C2077_=_C3720 ,C2077_=_C3744 ,\nC2077_=_C4087 ,C2305_=_C2463 ,C2305_=_C2479 ,C2305_=_C2544 ,C2305_=_C2559 ,C2305_=_C2573 ,\nC2305_=_C2629 ,C2305_=_C2660 ,C2305_=_C2901 ,C2305_=_C3083 ,C2305_=_C3107 ,C2305_=_C3169 ,\nC2305_=_C3271 ,C2305_=_C3545 ,C2305_=_C3720 ,C2305_=_C3744 ,C2305_=_C4087 ,C2463_=_C2479 ,\nC2463_=_C2544 ,C2463_=_C2559 ,C2463_=_C2573 ,C2463_=_C2629 ,C2463_=_C2660 ,C2463_=_C2901 ,\nC2463_=_C3083 ,C2463_=_C3107 ,C2463_=_C3169 ,C2463_=_C3271 ,C2463_=_C3545 ,C2463_=_C3720 ,\nC2463_=_C3744 ,C2463_=_C4087 ,C2479_=_C2544 ,C2479_=_C2559 ,C2479_=_C2573 ,C2479_=_C2629 ,\nC2479_=_C2660 ,C2479_=_C2901 ,C2479_=_C3083 ,C2479_=_C3107 ,C2479_=_C3169 ,C2479_=_C3271 ,\nC2479_=_C3545 ,C2479_=_C3720 ,C2479_=_C3744 ,C2479_=_C4087 ,C2544_=_C2559 ,C2544_=_C2573 ,\nC2544_=_C2629 ,C2544_=_C2660 ,C2544_=_C2901 ,C2544_=_C3083 ,C2544_=_C3107 ,C2544_=_C3169 ,\nC2544_=_C3271 ,C2544_=_C3545 ,C2544_=_C3720 ,C2544_=_C3744 ,C2544_=_C4087 ,C2559_=_C2573 ,\nC2559_=_C2629 ,C2559_=_C2660 ,C2559_=_C2901 ,C2559_=_C3083 ,C2559_=_C3107 ,C2559_=_C3169 ,\nC2559_=_C3271 ,C2559_=_C3545 ,C2559_=_C3720 ,C2559_=_C3744 ,C2559_=_C4087 ,C2573_=_C2629 ,\nC2573_=_C2660 ,C2573_=_C2901 ,C2573_=_C3083 ,C2573_=_C3107 ,C2573_=_C3169 ,C2573_=_C3271 ,\nC2573_=_C3545 ,C2573_=_C3720 ,C2573_=_C3744 ,C2573_=_C4087 ,C2629_=_C2660 ,C2629_=_C2901 ,\nC2629_=_C3083 ,C2629_=_C3107 ,C2629_=_C3169 ,C2629_=_C3271 ,C2629_=_C3545 ,C2629_=_C3720 ,\nC2629_=_C3744 ,C2629_=_C4087 ,C2660_=_C2901 ,C2660_=_C3083 ,C2660_=_C3107 ,C2660_=_C3169 ,\nC2660_=_C3271 ,C2660_=_C3545 ,C2660_=_C3720 ,C2660_=_C3744 ,C2660_=_C4087 ,C2901_=_C3083 ,\nC2901_=_C3107 ,C2901_=_C3169 ,C2901_=_C3271 ,C2901_=_C3545 ,C2901_=_C3720 ,C2901_=_C3744 ,\nC2901_=_C4087 ,C3083_=_C3107 ,C3083_=_C3169 ,C3083_=_C3271 ,C3083_=_C3545 ,C3083_=_C3720 ,\nC3083_=_C3744 ,C3083_=_C4087 ,C3107_=_C3169 ,C3107_=_C3271 ,C3107_=_C3545 ,C3107_=_C3720 ,\nC3107_=_C3744 ,C3107_=_C4087 ,C3169_=_C3271 ,C3169_=_C3545 ,C3169_=_C3720 ,C3169_=_C3744 ,\nC3169_=_C4087 ,C3271_=_C3545 ,C3271_=_C3720 ,C3271_=_C3744 ,C3271_=_C4087 ,C3545_=_C3720 ,\nC3545_=_C3744 ,C3545_=_C4087 ,C3720_=_C3744 ,C3720_=_C4087 ,C3744_=_C4087 ,"];120[shape=box, label="id:120 level: 5\n105: C697 C846 C850 C948 C957 \nC961 C979 C983 C1122 C1149 C1235 \nC1240 C1245 C1357 C1358 C1359 C1360 \nC1361 C1362 C1363 C1364 C1365 C1366 \nC1367 C1369 C1370 C1371 C1372 C1373 \nC1374 C1375 C1376 C1377 C1378 C1379 \nC1380 C1381 C1541 C1544 C1594 C1620 \nC1678 C1679 C1685 C1699 C1867 C1889 \nC1891 C1906 C1974 C2040 C2049 C2063 \nC2064 C2160 C2166 C2192 C2193 C2194 \nC2195 C2197 C2198 C2199 C2200 C2201 \nC2202 C2203 C2204 C2205 C2206 C2207 \nC2292 C2335 C2352 C2428 C2445 C2480 \nC2533 C2545 C2546 C2547 C2548 C2549 \nC2550 C2551 C2552 C2553 C2554 C2555 \nC2556 C2557 C2558 C2559 C2561 C2615 \nC2894 C2895 C2896 C2897 C2898 C2899 \nC2900 C2901 C2902 C2903 \n1456: C697_=_C846( C697 C846 ) C697_=_C979( C697 C979 ) C697_=_C1364( C697 C1364 ) C697_=_C1541( C697 C1541 ) C697_=_C1678( C697 C1678 ) \nC697_=_C1699( C697 C1699 ) C697_=_C1867( C697 C1867 ) C697_=_C1889( C697 C1889 ) C697_=_C1906( C697 C1906 ) C697_=_C1974( C697 C1974 ) C697_=_C2160( C697 C2160 ) \nC697_=_C2192( C697 C2192 ) C697_=_C2193( C697 C2193 ) C697_=_C2194( C697 C2194 ) C697_=_C2195( C697 C2195 ) C697_=_C2197( C697 C2197 ) C697_=_C2198( C697 C2198 ) \nC697_=_C2199( C697 C2199 ) C697_=_C2200( C697 C2200 ) C697_=_C2201( C697 C2201 ) C697_=_C2202( C697 C2202 ) C697_=_C2203( C697 C2203 ) C697_=_C2204( C697 C2204 ) \nC697_=_C2205( C697 C2205 ) C697_=_C2206( C697 C2206 ) C697_=_C2207( C697 C2207 ) C846_=_C850( C846 C850 ) C846_=_C979( C846 C979 ) C846_=_C1364( C846 C1364 ) \nC846_=_C1541( C846 C1541 ) C846_=_C1678( C846 C1678 ) C846_=_C1699( C846 C1699</w:t>
      </w:r>
    </w:p>
    <w:p>
      <w:pPr>
        <w:pStyle w:val="PreformattedText"/>
        <w:bidi w:val="0"/>
        <w:spacing w:before="0" w:after="0"/>
        <w:jc w:val="left"/>
        <w:rPr/>
      </w:pPr>
      <w:r>
        <w:rPr/>
        <w:t xml:space="preserve"> </w:t>
      </w:r>
      <w:r>
        <w:rPr/>
        <w:t>) C846_=_C1867( C846 C1867 ) C846_=_C1889( C846 C1889 ) C846_=_C1906( C846 C1906 ) \nC846_=_C1974( C846 C1974 ) C846_=_C2160( C846 C2160 ) C846_=_C2192( C846 C2192 ) C846_=_C2193( C846 C2193 ) C846_=_C2194( C846 C2194 ) C846_=_C2195( C846 C2195 ) \nC846_=_C2197( C846 C2197 ) C846_=_C2198( C846 C2198 ) C846_=_C2199( C846 C2199 ) C846_=_C2200( C846 C2200 ) C846_=_C2201( C846 C2201 ) C846_=_C2202( C846 C2202 ) \nC846_=_C2203( C846 C2203 ) C846_=_C2204( C846 C2204 ) C846_=_C2205( C846 C2205 ) C846_=_C2206( C846 C2206 ) C846_=_C2207( C846 C2207 ) C850_=_C961( C850 C961 ) \nC850_=_C983( C850 C983 ) C850_=_C1149( C850 C1149 ) C850_=_C1245( C850 C1245 ) C850_=_C1372( C850 C1372 ) C850_=_C1544( C850 C1544 ) C850_=_C1685( C850 C1685 ) \nC850_=_C1891( C850 C1891 ) C850_=_C2049( C850 C2049 ) C850_=_C2064( C850 C2064 ) C850_=_C2166( C850 C2166 ) C850_=_C2292( C850 C2292 ) C850_=_C2428( C850 C2428 ) \nC850_=_C2547( C850 C2547 ) C850_=_C2561( C850 C2561 ) C850_=_C2615( C850 C2615 ) C850_=_C2894( C850 C2894 ) C850_=_C2895( C850 C2895 ) C850_=_C2896( C850 C2896 ) \nC850_=_C2897( C850 C2897 ) C850_=_C2898( C850 C2898 ) C850_=_C2899( C850 C2899 ) C850_=_C2900( C850 C2900 ) C850_=_C2901( C850 C2901 ) C850_=_C2902( C850 C2902 ) \nC850_=_C2903( C850 C2903 ) C948_=_C957( C948 C957 ) C948_=_C961( C948 C961 ) C948_=_C1122( C948 C1122 ) C948_=_C1235( C948 C1235 ) C948_=_C1357( C948 C1357 ) \nC948_=_C1358( C948 C1358 ) C948_=_C1359( C948 C1359 ) C948_=_C1360( C948 C1360 ) C948_=_C1361( C948 C1361 ) C948_=_C1362( C948 C1362 ) C948_=_C1363( C948 C1363 ) \nC948_=_C1364( C948 C1364 ) C948_=_C1365( C948 C1365 ) C948_=_C1366( C948 C1366 ) C948_=_C1367( C948 C1367 ) C948_=_C1369( C948 C1369 ) C948_=_C1370( C948 C1370 ) \nC948_=_C1371( C948 C1371 ) C948_=_C1372( C948 C1372 ) C948_=_C1373( C948 C1373 ) C948_=_C1374( C948 C1374 ) C948_=_C1375( C948 C1375 ) C948_=_C1376( C948 C1376 ) \nC948_=_C1377( C948 C1377 ) C948_=_C1378( C948 C1378 ) C948_=_C1379( C948 C1379 ) C948_=_C1380( C948 C1380 ) C948_=_C1381( C948 C1381 ) C957_=_C961( C957 C961 ) \nC957_=_C1240( C957 C1240 ) C957_=_C1594( C957 C1594 ) C957_=_C1620( C957 C1620 ) C957_=_C1679( C957 C1679 ) C957_=_C2040( C957 C2040 ) C957_=_C2063( C957 C2063 ) \nC957_=_C2335( C957 C2335 ) C957_=_C2352( C957 C2352 ) C957_=_C2445( C957 C2445 ) C957_=_C2480( C957 C2480 ) C957_=_C2533( C957 C2533 ) C957_=_C2545( C957 C2545 ) \nC957_=_C2546( C957 C2546 ) C957_=_C2547( C957 C2547 ) C957_=_C2548( C957 C2548 ) C957_=_C2549( C957 C2549 ) C957_=_C2550( C957 C2550 ) C957_=_C2551( C957 C2551 ) \nC957_=_C2552( C957 C2552 ) C957_=_C2553( C957 C2553 ) C957_=_C2554( C957 C2554 ) C957_=_C2555( C957 C2555 ) C957_=_C2556( C957 C2556 ) C957_=_C2557( C957 C2557 ) \nC957_=_C2558( C957 C2558 ) C957_=_C2559( C957 C2559 ) C961_=_C983( C961 C983 ) C961_=_C1149( C961 C1149 ) C961_=_C1245( C961 C1245 ) C961_=_C1372( C961 C1372 ) \nC961_=_C1544( C961 C1544 ) C961_=_C1685( C961 C1685 ) C961_=_C1891( C961 C1891 ) C961_=_C2049( C961 C2049 ) C961_=_C2064( C961 C2064 ) C961_=_C2166( C961 C2166 ) \nC961_=_C2292( C961 C2292 ) C961_=_C2428( C961 C2428 ) C961_=_C2547( C961 C2547 ) C961_=_C2561( C961 C2561 ) C961_=_C2615( C961 C2615 ) C961_=_C2894( C961 C2894 ) \nC961_=_C2895( C961 C2895 ) C961_=_C2896( C961 C2896 ) C961_=_C2897( C961 C2897 ) C961_=_C2898( C961 C2898 ) C961_=_C2899( C961 C2899 ) C961_=_C2900( C961 C2900 ) \nC961_=_C2901( C961 C2901 ) C961_=_C2902( C961 C2902 ) C961_=_C2903( C961 C2903 ) C979_=_C983( C979 C983 ) C979_=_C1364( C979 C1364 ) C979_=_C1541( C979 C1541 ) \nC979_=_C1678( C979 C1678 ) C979_=_C1699( C979 C1699 ) C979_=_C1867( C979 C1867 ) C979_=_C1889( C979 C1889 ) C979_=_C1906( C979 C1906 ) C979_=_C1974( C979 C1974 ) \nC979_=_C2160( C979 C2160 ) C979_=_C2192( C979 C2192 ) C979_=_C2193( C979 C2193 ) C979_=_C2194( C979 C2194 ) C979_=_C2195( C979 C2195 ) C979_=_C2197( C979 C2197 ) \nC979_=_C2198( C979 C2198 ) C979_=_C2199( C979 C2199 ) C979_=_C2200( C979 C2200 ) C979_=_C2201( C979 C2201 ) C979_=_C2202( C979 C2202 ) C979_=_C2203( C979 C2203 ) \nC979_=_C2204( C979 C2204 ) C979_=_C2205( C979 C2205 ) C979_=_C2206( C979 C2206 ) C979_=_C2207( C979 C2207 ) C983_=_C1149( C983 C1149 ) C983_=_C1245( C983 C1245 ) \nC983_=_C1372( C983 C1372 ) C983_=_C1544( C983 C1544 ) C983_=_C1685( C983 C1685 ) C983_=_C1891( C983 C1891 ) C983_=_C2049( C983 C2049 ) C983_=_C2064( C983 C2064 ) \nC983_=_C2166( C983 C2166 ) C983_=_C2292( C983 C2292 ) C983_=_C2428( C983 C2428 ) C983_=_C2547( C983 C2547 ) C983_=_C2561( C983 C2561 ) C983_=_C2615( C983 C2615 ) \nC983_=_C2894( C983 C2894 ) C983_=_C2895( C983 C2895 ) C983_=_C2896( C983 C2896 ) C983_=_C2897( C983 C2897 ) C983_=_C2898( C983 C2898 ) C983_=_C2899( C983 C2899 ) \nC983_=_C2900( C983 C2900 ) C983_=_C2901( C983 C2901 ) C983_=_C2902( C983 C2902 ) C983_=_C2903( C983 C2903 ) C1122_=_C1235( C1122 C1235 ) C1122_=_C1357( C1122 C1357 ) \nC1122_=_C1358( C1122 C1358 ) C1122_=_C1359( C1122 C1359 ) C1122_=_C1360( C1122 C1360 ) C1122_=_C1361( C1122 C1361 ) C1122_=_C1362( C1122 C1362 ) C1122_=_C1363( C1122 C1363 ) \nC1122_=_C1364( C1122 C1364 ) C1122_=_C1365( C1122 C1365 ) C1122_=_C1366( C1122 C1366 ) C1122_=_C1367( C1122 C1367 ) C1122_=_C1369( C1122 C1369 ) C1122_=_C1370( C1122 C1370 ) \nC1122_=_C1371( C1122 C1371 ) C1122_=_C1372( C1122 C1372 ) C1122_=_C1373( C1122 C1373 ) C1122_=_C1374( C1122 C1374 ) C1122_=_C1375( C1122 C1375 ) C1122_=_C1376( C1122 C1376 ) \nC1122_=_C1377( C1122 C1377 ) C1122_=_C1378( C1122 C1378 ) C1122_=_C1379( C1122 C1379 ) C1122_=_C1380( C1122 C1380 ) C1122_=_C1381( C1122 C1381 ) C1149_=_C1245( C1149 C1245 ) \nC1149_=_C1372( C1149 C1372 ) C1149_=_C1544( C1149 C1544 ) C1149_=_C1685( C1149 C1685 ) C1149_=_C1891( C1149 C1891 ) C1149_=_C2049( C1149 C2049 ) C1149_=_C2064( C1149 C2064 ) \nC1149_=_C2166( C1149 C2166 ) C1149_=_C2292( C1149 C2292 ) C1149_=_C2428( C1149 C2428 ) C1149_=_C2547( C1149 C2547 ) C1149_=_C2561( C1149 C2561 ) C1149_=_C2615( C1149 C2615 ) \nC1149_=_C2894( C1149 C2894 ) C1149_=_C2895( C1149 C2895 ) C1149_=_C2896( C1149 C2896 ) C1149_=_C2897( C1149 C2897 ) C1149_=_C2898( C1149 C2898 ) C1149_=_C2899( C1149 C2899 ) \nC1149_=_C2900( C1149 C2900 ) C1149_=_C2901( C1149 C2901 ) C1149_=_C2902( C1149 C2902 ) C1149_=_C2903( C1149 C2903 ) C1235_=_C1240( C1235 C1240 ) C1235_=_C1245( C1235 C1245 ) \nC1235_=_C1357( C1235 C1357 ) C1235_=_C1358( C1235 C1358 ) C1235_=_C1359( C1235 C1359 ) C1235_=_C1360( C1235 C1360 ) C1235_=_C1361( C1235 C1361 ) C1235_=_C1362( C1235 C1362 ) \nC1235_=_C1363( C1235 C1363 ) C1235_=_C1364( C1235 C1364 ) C1235_=_C1365( C1235 C1365 ) C1235_=_C1366( C1235 C1366 ) C1235_=_C1367( C1235 C1367 ) C1235_=_C1369( C1235 C1369 ) \nC1235_=_C1370( C1235 C1370 ) C1235_=_C1371( C1235 C1371 ) C1235_=_C1372( C1235 C1372 ) C1235_=_C1373( C1235 C1373 ) C1235_=_C1374( C1235 C1374 ) C1235_=_C1375( C1235 C1375 ) \nC1235_=_C1376( C1235 C1376 ) C1235_=_C1377( C1235 C1377 ) C1235_=_C1378( C1235 C1378 ) C1235_=_C1379( C1235 C1379 ) C1235_=_C1380( C1235 C1380 ) C1235_=_C1381( C1235 C1381 ) \nC1240_=_C1245( C1240 C1245 ) C1240_=_C1594( C1240 C1594 ) C1240_=_C1620( C1240 C1620 ) C1240_=_C1679( C1240 C1679 ) C1240_=_C2040( C1240 C2040 ) C1240_=_C2063( C1240 C2063 ) \nC1240_=_C2335( C1240 C2335 ) C1240_=_C2352( C1240 C2352 ) C1240_=_C2445( C1240 C2445 ) C1240_=_C2480( C1240 C2480 ) C1240_=_C2533( C1240 C2533 ) C1240_=_C2545( C1240 C2545 ) \nC1240_=_C2546( C1240 C2546 ) C1240_=_C2547( C1240 C2547 ) C1240_=_C2548( C1240 C2548 ) C1240_=_C2549( C1240 C2549 ) C1240_=_C2550( C1240 C2550 ) C1240_=_C2551( C1240 C2551 ) \nC1240_=_C2552( C1240 C2552 ) C1240_=_C2553( C1240 C2553 ) C1240_=_C2554( C1240 C2554 ) C1240_=_C2555( C1240 C2555 ) C1240_=_C2556( C1240 C2556 ) C1240_=_C2557( C1240 C2557 ) \nC1240_=_C2558( C1240 C2558 ) C1240_=_C2559( C1240 C2559 ) C1245_=_C1372( C1245 C1372 ) C1245_=_C1544( C1245 C1544 ) C1245_=_C1685( C1245 C1685 ) C1245_=_C1891( C1245 C1891 ) \nC1245_=_C2049( C1245 C2049 ) C1245_=_C2064( C1245 C2064 ) C1245_=_C2166( C1245 C2166 ) C1245_=_C2292( C1245 C2292 ) C1245_=_C2428( C1245 C2428 ) C1245_=_C2547( C1245 C2547 ) \nC1245_=_C2561( C1245 C2561 ) C1245_=_C2615( C1245 C2615 ) C1245_=_C2894( C1245 C2894 ) C1245_=_C2895( C1245 C2895 ) C1245_=_C2896( C1245 C2896 ) C1245_=_C2897( C1245 C2897 ) \nC1245_=_C2898( C1245 C2898 ) C1245_=_C2899( C1245 C2899 ) C1245_=_C2900( C1245 C2900 ) C1245_=_C2901( C1245 C2901 ) C1245_=_C2902( C1245 C2902 ) C1245_=_C2903( C1245 C2903 ) \nC1357_=_C1358( C1357 C1358 ) C1357_=_C1359( C1357 C1359 ) C1357_=_C1360( C1357 C1360 ) C1357_=_C1361( C1357 C1361 ) C1357_=_C1362( C1357 C1362 ) C1357_=_C1363( C1357 C1363 ) \nC1357_=_C1364( C1357 C1364 ) C1357_=_C1365( C1357 C1365 ) C1357_=_C1366( C1357 C1366 ) C1357_=_C1367( C1357 C1367 ) C1357_=_C1369( C1357 C1369 ) C1357_=_C1370( C1357 C1370 ) \nC1357_=_C1371( C1357 C1371 ) C1357_=_C1372( C1357 C1372 ) C1357_=_C1373( C1357 C1373 ) C1357_=_C1374( C1357 C1374 ) C1357_=_C1375( C1357 C1375 ) C1357_=_C1376( C1357 C1376 ) \nC1357_=_C1377( C1357 C1377 ) C1357_=_C1378( C1357 C1378 ) C1357_=_C1379( C1357 C1379 ) C1357_=_C1380( C1357 C1380 ) C1357_=_C1381( C1357 C1381 ) C1358_=_C1359( C1358 C1359 ) \nC1358_=_C1360( C1358 C1360 ) C1358_=_C1361( C1358 C1361 ) C1358_=_C1362( C1358 C1362 ) C1358_=_C1363( C1358 C1363 ) C1358_=_C1364( C1358 C1364 ) C1358_=_C1365( C1358 C1365 ) \nC1358_=_C1366( C1358 C1366 ) C1358_=_C1367( C1358 C1367 ) C1358_=_C1369( C1358 C1369 ) C1358_=_C1370( C1358 C1370 ) C1358_=_C1371( C1358 C1371 ) C1358_=_C1372( C1358 C1372 ) \nC1358_=_C1373( C1358 C1373 ) C1358_=_C1374( C1358 C1374 ) C1358_=_C1375( C1358 C1375 ) C1358_=_C1376( C1358 C1376 ) C1358_=_C1377( C1358 C1377 ) C1358_=_C1378( C1358 C1378 ) \nC1358_=_C1379( C1358 C1379 ) C1358_=_C1380( C1358 C1380 ) C1358_=_C1381( C1358 C1381 ) C1359_=_C1360( C1359 C1360 ) C1359_=_C1361( C1359 C1361 ) C1359_=_C1362( C1359 C1362 ) \nC1359_=_C1363( C1359 C1363 ) C1359_=_C1364( C1359 C1364 ) C1359_=_C1365( C1359 C1365 ) C1359_=_C1366( C1359 C1366 ) C1359_=_C1367( C1359 C1367</w:t>
      </w:r>
    </w:p>
    <w:p>
      <w:pPr>
        <w:pStyle w:val="PreformattedText"/>
        <w:bidi w:val="0"/>
        <w:spacing w:before="0" w:after="0"/>
        <w:jc w:val="left"/>
        <w:rPr/>
      </w:pPr>
      <w:r>
        <w:rPr/>
        <w:t xml:space="preserve"> </w:t>
      </w:r>
      <w:r>
        <w:rPr/>
        <w:t>) C1359_=_C1369( C1359 C1369 ) \nC1359_=_C1370( C1359 C1370 ) C1359_=_C1371( C1359 C1371 ) C1359_=_C1372( C1359 C1372 ) C1359_=_C1373( C1359 C1373 ) C1359_=_C1374( C1359 C1374 ) C1359_=_C1375( C1359 C1375 ) \nC1359_=_C1376( C1359 C1376 ) C1359_=_C1377( C1359 C1377 ) C1359_=_C1378( C1359 C1378 ) C1359_=_C1379( C1359 C1379 ) C1359_=_C1380( C1359 C1380 ) C1359_=_C1381( C1359 C1381 ) \nC1359_=_C1678( C1359 C1678 ) C1359_=_C1679( C1359 C1679 ) C1359_=_C1685( C1359 C1685 ) C1360_=_C1361( C1360 C1361 ) C1360_=_C1362( C1360 C1362 ) C1360_=_C1363( C1360 C1363 ) \nC1360_=_C1364( C1360 C1364 ) C1360_=_C1365( C1360 C1365 ) C1360_=_C1366( C1360 C1366 ) C1360_=_C1367( C1360 C1367 ) C1360_=_C1369( C1360 C1369 ) C1360_=_C1370( C1360 C1370 ) \nC1360_=_C1371( C1360 C1371 ) C1360_=_C1372( C1360 C1372 ) C1360_=_C1373( C1360 C1373 ) C1360_=_C1374( C1360 C1374 ) C1360_=_C1375( C1360 C1375 ) C1360_=_C1376( C1360 C1376 ) \nC1360_=_C1377( C1360 C1377 ) C1360_=_C1378( C1360 C1378 ) C1360_=_C1379( C1360 C1379 ) C1360_=_C1380( C1360 C1380 ) C1360_=_C1381( C1360 C1381 ) C1360_=_C1867( C1360 C1867 ) \nC1361_=_C1362( C1361 C1362 ) C1361_=_C1363( C1361 C1363 ) C1361_=_C1364( C1361 C1364 ) C1361_=_C1365( C1361 C1365 ) C1361_=_C1366( C1361 C1366 ) C1361_=_C1367( C1361 C1367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1_=_C1380( C1361 C1380 ) \nC1361_=_C1381( C1361 C1381 ) C1361_=_C1974( C1361 C1974 ) C1362_=_C1363( C1362 C1363 ) C1362_=_C1364( C1362 C1364 ) C1362_=_C1365( C1362 C1365 ) C1362_=_C1366( C1362 C1366 ) \nC1362_=_C1367( C1362 C1367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1380( C1362 C1380 ) C1362_=_C1381( C1362 C1381 ) C1362_=_C2040( C1362 C2040 ) C1362_=_C2049( C1362 C2049 ) C1363_=_C1364( C1363 C1364 ) C1363_=_C1365( C1363 C1365 ) \nC1363_=_C1366( C1363 C1366 ) C1363_=_C1367( C1363 C1367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4_=_C1365( C1364 C1365 ) C1364_=_C1366( C1364 C1366 ) C1364_=_C1367( C1364 C1367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541( C1364 C1541 ) C1364_=_C1678( C1364 C1678 ) C1364_=_C1699( C1364 C1699 ) C1364_=_C1867( C1364 C1867 ) C1364_=_C1889( C1364 C1889 ) \nC1364_=_C1906( C1364 C1906 ) C1364_=_C1974( C1364 C1974 ) C1364_=_C2160( C1364 C2160 ) C1364_=_C2192( C1364 C2192 ) C1364_=_C2193( C1364 C2193 ) C1364_=_C2194( C1364 C2194 ) \nC1364_=_C2195( C1364 C2195 ) C1364_=_C2197( C1364 C2197 ) C1364_=_C2198( C1364 C2198 ) C1364_=_C2199( C1364 C2199 ) C1364_=_C2200( C1364 C2200 ) C1364_=_C2201( C1364 C2201 ) \nC1364_=_C2202( C1364 C2202 ) C1364_=_C2203( C1364 C2203 ) C1364_=_C2204( C1364 C2204 ) C1364_=_C2205( C1364 C2205 ) C1364_=_C2206( C1364 C2206 ) C1364_=_C2207( C1364 C2207 ) \nC1365_=_C1366( C1365 C1366 ) C1365_=_C1367( C1365 C1367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2192( C1365 C2192 ) C1366_=_C1367( C1366 C1367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2533( C1367 C2533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2545( C1369 C2545 ) C1369_=_C2561( C1369 C2561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2546( C1370 C2546 ) C1370_=_C2615( C1370 C2615 ) C1371_=_C1372( C1371 C1372 ) \nC1371_=_C1373( C1371 C1373 ) C1371_=_C1374( C1371 C1374 ) C1371_=_C1375( C1371 C1375 ) C1371_=_C1376( C1371 C1376 ) C1371_=_C1377( C1371 C1377 ) C1371_=_C1378( C1371 C1378 ) \nC1371_=_C1379( C1371 C1379 ) C1371_=_C1380( C1371 C1380 ) C1371_=_C1381( C1371 C1381 ) C1371_=_C2193( C1371 C2193 ) C1372_=_C1373( C1372 C1373 ) C1372_=_C1374( C1372 C1374 ) \nC1372_=_C1375( C1372 C1375 ) C1372_=_C1376( C1372 C1376 ) C1372_=_C1377( C1372 C1377 ) C1372_=_C1378( C1372 C1378 ) C1372_=_C1379( C1372 C1379 ) C1372_=_C1380( C1372 C1380 ) \nC1372_=_C1381( C1372 C1381 ) C1372_=_C1544( C1372 C1544 ) C1372_=_C1685( C1372 C1685 ) C1372_=_C1891( C1372 C1891 ) C1372_=_C2049( C1372 C2049 ) C1372_=_C2064( C1372 C2064 ) \nC1372_=_C2166( C1372 C2166 ) C1372_=_C2292( C1372 C2292 ) C1372_=_C2428( C1372 C2428 ) C1372_=_C2547( C1372 C2547 ) C1372_=_C2561( C1372 C2561 ) C1372_=_C2615( C1372 C2615 ) \nC1372_=_C2894( C1372 C2894 ) C1372_=_C2895( C1372 C2895 ) C1372_=_C2896( C1372 C2896 ) C1372_=_C2897( C1372 C2897 ) C1372_=_C2898( C1372 C2898 ) C1372_=_C2899( C1372 C2899 ) \nC1372_=_C2900( C1372 C2900 ) C1372_=_C2901( C1372 C2901 ) C1372_=_C2902( C1372 C2902 ) C1372_=_C2903( C1372 C2903 ) C1373_=_C1374( C1373 C1374 ) C1373_=_C1375( C1373 C1375 ) \nC1373_=_C1376( C1373 C1376 ) C1373_=_C1377( C1373 C1377 ) C1373_=_C1378( C1373 C1378 ) C1373_=_C1379( C1373 C1379 ) C1373_=_C1380( C1373 C1380 ) C1373_=_C1381( C1373 C1381 ) \nC1373_=_C2198( C1373 C2198 ) C1373_=_C2895( C1373 C2895 ) C1374_=_C1375( C1374 C1375 ) C1374_=_C1376( C1374 C1376 ) C1374_=_C1377( C1374 C1377 ) C1374_=_C1378( C1374 C1378 ) \nC1374_=_C1379( C1374 C1379 ) C1374_=_C1380( C1374 C1380 ) C1374_=_C1381( C1374 C1381 ) C1374_=_C2200( C1374 C2200 ) C1374_=_C2548( C1374 C2548 ) C1375_=_C1376( C1375 C1376 ) \nC1375_=_C1377( C1375 C1377 ) C1375_=_C1378( C1375 C1378 ) C1375_=_C1379( C1375 C1379 ) C1375_=_C1380( C1375 C1380 ) C1375_=_C1381( C1375 C1381 ) C1375_=_C2201( C1375 C2201 ) \nC1376_=_C1377( C1376 C1377 ) C1376_=_C1378( C1376 C1378 ) C1376_=_C1379( C1376 C1379 ) C1376_=_C1380( C1376 C1380 ) C1376_=_C1381( C1376 C1381 ) C1376_=_C2202( C1376 C2202 ) \nC1376_=_C2550( C1376 C2550 ) C1377_=_C1378( C1377 C1378 ) C1377_=_C1379( C1377 C1379 ) C1377_=_C1380( C1377 C1380 ) C1377_=_C1381( C1377 C1381 ) C1378_=_C1379( C1378 C1379 ) \nC1378_=_C1380( C1378 C1380 ) C1378_=_C1381( C1378 C1381 ) C1378_=_C2554( C1378 C2554 ) C1378_=_C2897( C1378 C2897 ) C1379_=_C1380( C1379 C1380 ) C1379_=_C1381( C1379 C1381 ) \nC1379_=_C2205( C1379 C2205 ) C1380_=_C1381( C1380 C1381 ) C1381_=_C2559( C1381 C2559 ) C1381_=_C2901( C1381 C2901 ) C1541_=_C1544( C1541 C1544 ) C1541_=_C1678( C1541 C1678 ) \nC1541_=_C1699( C1541 C1699 ) C1541_=_C1867( C1541 C1867 ) C1541_=_C1889( C1541 C1889 ) C1541_=_C1906( C1541 C1906 ) C1541_=_C1974( C1541 C1974 ) C1541_=_C2160( C1541 C2160 ) \nC1541_=_C2192( C1541 C2192 ) C1541_=_C2193( C1541 C2193 ) C1541_=_C2194( C1541 C2194 ) C1541_=_C2195( C1541 C2195 ) C1541_=_C2197( C1541 C2197 ) C1541_=_C2198( C1541 C2198 ) \nC1541_=_C2199( C1541 C2199 ) C1541_=_C2200( C1541 C2200 ) C1541_=_C2201( C1541 C2201 ) C1541_=_C2202( C1541 C2202 ) C1541_=_C2203( C1541 C2203 ) C1541_=_C2204( C1541 C2204 ) \nC1541_=_C2205( C1541 C2205 ) C1541_=_C2206( C1541 C2206 ) C1541_=_C2207( C1541 C2207 ) C1544_=_C1685( C1544 C1685 ) C1544_=_C1891( C1544 C1891 ) C1544_=_C2049( C1544 C2049 ) \nC1544_=_C2064( C1544 C2064 ) C1544_=_C2166( C1544 C2166 ) C1544_=_C2292( C1544 C2292 ) C1544_=_C2428( C1544 C2428 ) C1544_=_C2547( C1544 C2547 ) C1544_=_C2561( C1544 C2561 ) \nC1544_=_C2615( C1544 C2615 ) C1544_=_C2894( C1544 C2894 ) C1544_=_C2895( C1544 C2895 ) C1544_=_C2896( C1544 C2896 ) C1544_=_C2897( C1544 C2897 ) C1544_=_C2898( C1544 C2898 ) \nC1544_=_C2899( C1544 C2899 ) C1544_=_C2900( C1544 C2900 ) C1544_=_C2901( C1544 C2901 ) C1544_=_C2902( C1544 C2902 ) C1544_=_C2903( C1544 C2903 ) C1594_=_C1620( C1594 C1620 ) \nC1594_=_C1679(</w:t>
      </w:r>
    </w:p>
    <w:p>
      <w:pPr>
        <w:pStyle w:val="PreformattedText"/>
        <w:bidi w:val="0"/>
        <w:spacing w:before="0" w:after="0"/>
        <w:jc w:val="left"/>
        <w:rPr/>
      </w:pPr>
      <w:r>
        <w:rPr/>
        <w:t xml:space="preserve"> </w:t>
      </w:r>
      <w:r>
        <w:rPr/>
        <w:t>C1594 C1679 ) C1594_=_C2040( C1594 C2040 ) C1594_=_C2063( C1594 C2063 ) C1594_=_C2335( C1594 C2335 ) C1594_=_C2352( C1594 C2352 ) C1594_=_C2445( C1594 C2445 ) \nC1594_=_C2480( C1594 C2480 ) C1594_=_C2533( C1594 C2533 ) C1594_=_C2545( C1594 C2545 ) C1594_=_C2546( C1594 C2546 ) C1594_=_C2547( C1594 C2547 ) C1594_=_C2548( C1594 C2548 ) \nC1594_=_C2549( C1594 C2549 ) C1594_=_C2550( C1594 C2550 ) C1594_=_C2551( C1594 C2551 ) C1594_=_C2552( C1594 C2552 ) C1594_=_C2553( C1594 C2553 ) C1594_=_C2554( C1594 C2554 ) \nC1594_=_C2555( C1594 C2555 ) C1594_=_C2556( C1594 C2556 ) C1594_=_C2557( C1594 C2557 ) C1594_=_C2558( C1594 C2558 ) C1594_=_C2559( C1594 C2559 ) C1620_=_C1679( C1620 C1679 ) \nC1620_=_C2040( C1620 C2040 ) C1620_=_C2063( C1620 C2063 ) C1620_=_C2335( C1620 C2335 ) C1620_=_C2352( C1620 C2352 ) C1620_=_C2445( C1620 C2445 ) C1620_=_C2480( C1620 C2480 ) \nC1620_=_C2533( C1620 C2533 ) C1620_=_C2545( C1620 C2545 ) C1620_=_C2546( C1620 C2546 ) C1620_=_C2547( C1620 C2547 ) C1620_=_C2548( C1620 C2548 ) C1620_=_C2549( C1620 C2549 ) \nC1620_=_C2550( C1620 C2550 ) C1620_=_C2551( C1620 C2551 ) C1620_=_C2552( C1620 C2552 ) C1620_=_C2553( C1620 C2553 ) C1620_=_C2554( C1620 C2554 ) C1620_=_C2555( C1620 C2555 ) \nC1620_=_C2556( C1620 C2556 ) C1620_=_C2557( C1620 C2557 ) C1620_=_C2558( C1620 C2558 ) C1620_=_C2559( C1620 C2559 ) C1678_=_C1679( C1678 C1679 ) C1678_=_C1685( C1678 C1685 ) \nC1678_=_C1699( C1678 C1699 ) C1678_=_C1867( C1678 C1867 ) C1678_=_C1889( C1678 C1889 ) C1678_=_C1906( C1678 C1906 ) C1678_=_C1974( C1678 C1974 ) C1678_=_C2160( C1678 C2160 ) \nC1678_=_C2192( C1678 C2192 ) C1678_=_C2193( C1678 C2193 ) C1678_=_C2194( C1678 C2194 ) C1678_=_C2195( C1678 C2195 ) C1678_=_C2197( C1678 C2197 ) C1678_=_C2198( C1678 C2198 ) \nC1678_=_C2199( C1678 C2199 ) C1678_=_C2200( C1678 C2200 ) C1678_=_C2201( C1678 C2201 ) C1678_=_C2202( C1678 C2202 ) C1678_=_C2203( C1678 C2203 ) C1678_=_C2204( C1678 C2204 ) \nC1678_=_C2205( C1678 C2205 ) C1678_=_C2206( C1678 C2206 ) C1678_=_C2207( C1678 C2207 ) C1679_=_C1685( C1679 C1685 ) C1679_=_C2040( C1679 C2040 ) C1679_=_C2063( C1679 C2063 ) \nC1679_=_C2335( C1679 C2335 ) C1679_=_C2352( C1679 C2352 ) C1679_=_C2445( C1679 C2445 ) C1679_=_C2480( C1679 C2480 ) C1679_=_C2533( C1679 C2533 ) C1679_=_C2545( C1679 C2545 ) \nC1679_=_C2546( C1679 C2546 ) C1679_=_C2547( C1679 C2547 ) C1679_=_C2548( C1679 C2548 ) C1679_=_C2549( C1679 C2549 ) C1679_=_C2550( C1679 C2550 ) C1679_=_C2551( C1679 C2551 ) \nC1679_=_C2552( C1679 C2552 ) C1679_=_C2553( C1679 C2553 ) C1679_=_C2554( C1679 C2554 ) C1679_=_C2555( C1679 C2555 ) C1679_=_C2556( C1679 C2556 ) C1679_=_C2557( C1679 C2557 ) \nC1679_=_C2558( C1679 C2558 ) C1679_=_C2559( C1679 C2559 ) C1685_=_C1891( C1685 C1891 ) C1685_=_C2049( C1685 C2049 ) C1685_=_C2064( C1685 C2064 ) C1685_=_C2166( C1685 C2166 ) \nC1685_=_C2292( C1685 C2292 ) C1685_=_C2428( C1685 C2428 ) C1685_=_C2547( C1685 C2547 ) C1685_=_C2561( C1685 C2561 ) C1685_=_C2615( C1685 C2615 ) C1685_=_C2894( C1685 C2894 ) \nC1685_=_C2895( C1685 C2895 ) C1685_=_C2896( C1685 C2896 ) C1685_=_C2897( C1685 C2897 ) C1685_=_C2898( C1685 C2898 ) C1685_=_C2899( C1685 C2899 ) C1685_=_C2900( C1685 C2900 ) \nC1685_=_C2901( C1685 C2901 ) C1685_=_C2902( C1685 C2902 ) C1685_=_C2903( C1685 C2903 ) C1699_=_C1867( C1699 C1867 ) C1699_=_C1889( C1699 C1889 ) C1699_=_C1906( C1699 C1906 ) \nC1699_=_C1974( C1699 C1974 ) C1699_=_C2160( C1699 C2160 ) C1699_=_C2192( C1699 C2192 ) C1699_=_C2193( C1699 C2193 ) C1699_=_C2194( C1699 C2194 ) C1699_=_C2195( C1699 C2195 ) \nC1699_=_C2197( C1699 C2197 ) C1699_=_C2198( C1699 C2198 ) C1699_=_C2199( C1699 C2199 ) C1699_=_C2200( C1699 C2200 ) C1699_=_C2201( C1699 C2201 ) C1699_=_C2202( C1699 C2202 ) \nC1699_=_C2203( C1699 C2203 ) C1699_=_C2204( C1699 C2204 ) C1699_=_C2205( C1699 C2205 ) C1699_=_C2206( C1699 C2206 ) C1699_=_C2207( C1699 C2207 ) C1867_=_C1889( C1867 C1889 ) \nC1867_=_C1906( C1867 C1906 ) C1867_=_C1974( C1867 C1974 ) C1867_=_C2160( C1867 C2160 ) C1867_=_C2192( C1867 C2192 ) C1867_=_C2193( C1867 C2193 ) C1867_=_C2194( C1867 C2194 ) \nC1867_=_C2195( C1867 C2195 ) C1867_=_C2197( C1867 C2197 ) C1867_=_C2198( C1867 C2198 ) C1867_=_C2199( C1867 C2199 ) C1867_=_C2200( C1867 C2200 ) C1867_=_C2201( C1867 C2201 ) \nC1867_=_C2202( C1867 C2202 ) C1867_=_C2203( C1867 C2203 ) C1867_=_C2204( C1867 C2204 ) C1867_=_C2205( C1867 C2205 ) C1867_=_C2206( C1867 C2206 ) C1867_=_C2207( C1867 C2207 ) \nC1889_=_C1891( C1889 C1891 ) C1889_=_C1906( C1889 C1906 ) C1889_=_C1974( C1889 C1974 ) C1889_=_C2160( C1889 C2160 ) C1889_=_C2192( C1889 C2192 ) C1889_=_C2193( C1889 C2193 ) \nC1889_=_C2194( C1889 C2194 ) C1889_=_C2195( C1889 C2195 ) C1889_=_C2197( C1889 C2197 ) C1889_=_C2198( C1889 C2198 ) C1889_=_C2199( C1889 C2199 ) C1889_=_C2200( C1889 C2200 ) \nC1889_=_C2201( C1889 C2201 ) C1889_=_C2202( C1889 C2202 ) C1889_=_C2203( C1889 C2203 ) C1889_=_C2204( C1889 C2204 ) C1889_=_C2205( C1889 C2205 ) C1889_=_C2206( C1889 C2206 ) \nC1889_=_C2207( C1889 C2207 ) C1891_=_C2049( C1891 C2049 ) C1891_=_C2064( C1891 C2064 ) C1891_=_C2166( C1891 C2166 ) C1891_=_C2292( C1891 C2292 ) C1891_=_C2428( C1891 C2428 ) \nC1891_=_C2547( C1891 C2547 ) C1891_=_C2561( C1891 C2561 ) C1891_=_C2615( C1891 C2615 ) C1891_=_C2894( C1891 C2894 ) C1891_=_C2895( C1891 C2895 ) C1891_=_C2896( C1891 C2896 ) \nC1891_=_C2897( C1891 C2897 ) C1891_=_C2898( C1891 C2898 ) C1891_=_C2899( C1891 C2899 ) C1891_=_C2900( C1891 C2900 ) C1891_=_C2901( C1891 C2901 ) C1891_=_C2902( C1891 C2902 ) \nC1891_=_C2903( C1891 C2903 ) C1906_=_C1974( C1906 C1974 ) C1906_=_C2160( C1906 C2160 ) C1906_=_C2192( C1906 C2192 ) C1906_=_C2193( C1906 C2193 ) C1906_=_C2194( C1906 C2194 ) \nC1906_=_C2195( C1906 C2195 ) C1906_=_C2197( C1906 C2197 ) C1906_=_C2198( C1906 C2198 ) C1906_=_C2199( C1906 C2199 ) C1906_=_C2200( C1906 C2200 ) C1906_=_C2201( C1906 C2201 ) \nC1906_=_C2202( C1906 C2202 ) C1906_=_C2203( C1906 C2203 ) C1906_=_C2204( C1906 C2204 ) C1906_=_C2205( C1906 C2205 ) C1906_=_C2206( C1906 C2206 ) C1906_=_C2207( C1906 C2207 ) \nC1974_=_C2160( C1974 C2160 ) C1974_=_C2192( C1974 C2192 ) C1974_=_C2193( C1974 C2193 ) C1974_=_C2194( C1974 C2194 ) C1974_=_C2195( C1974 C2195 ) C1974_=_C2197( C1974 C2197 ) \nC1974_=_C2198( C1974 C2198 ) C1974_=_C2199( C1974 C2199 ) C1974_=_C2200( C1974 C2200 ) C1974_=_C2201( C1974 C2201 ) C1974_=_C2202( C1974 C2202 ) C1974_=_C2203( C1974 C2203 ) \nC1974_=_C2204( C1974 C2204 ) C1974_=_C2205( C1974 C2205 ) C1974_=_C2206( C1974 C2206 ) C1974_=_C2207( C1974 C2207 ) C2040_=_C2049( C2040 C2049 ) C2040_=_C2063( C2040 C2063 ) \nC2040_=_C2335( C2040 C2335 ) C2040_=_C2352( C2040 C2352 ) C2040_=_C2445( C2040 C2445 ) C2040_=_C2480( C2040 C2480 ) C2040_=_C2533( C2040 C2533 ) C2040_=_C2545( C2040 C2545 ) \nC2040_=_C2546( C2040 C2546 ) C2040_=_C2547( C2040 C2547 ) C2040_=_C2548( C2040 C2548 ) C2040_=_C2549( C2040 C2549 ) C2040_=_C2550( C2040 C2550 ) C2040_=_C2551( C2040 C2551 ) \nC2040_=_C2552( C2040 C2552 ) C2040_=_C2553( C2040 C2553 ) C2040_=_C2554( C2040 C2554 ) C2040_=_C2555( C2040 C2555 ) C2040_=_C2556( C2040 C2556 ) C2040_=_C2557( C2040 C2557 ) \nC2040_=_C2558( C2040 C2558 ) C2040_=_C2559( C2040 C2559 ) C2049_=_C2064( C2049 C2064 ) C2049_=_C2166( C2049 C2166 ) C2049_=_C2292( C2049 C2292 ) C2049_=_C2428( C2049 C2428 ) \nC2049_=_C2547( C2049 C2547 ) C2049_=_C2561( C2049 C2561 ) C2049_=_C2615( C2049 C2615 ) C2049_=_C2894( C2049 C2894 ) C2049_=_C2895( C2049 C2895 ) C2049_=_C2896( C2049 C2896 ) \nC2049_=_C2897( C2049 C2897 ) C2049_=_C2898( C2049 C2898 ) C2049_=_C2899( C2049 C2899 ) C2049_=_C2900( C2049 C2900 ) C2049_=_C2901( C2049 C2901 ) C2049_=_C2902( C2049 C2902 ) \nC2049_=_C2903( C2049 C2903 ) C2063_=_C2064( C2063 C2064 ) C2063_=_C2335( C2063 C2335 ) C2063_=_C2352( C2063 C2352 ) C2063_=_C2445( C2063 C2445 ) C2063_=_C2480( C2063 C2480 ) \nC2063_=_C2533( C2063 C2533 ) C2063_=_C2545( C2063 C2545 ) C2063_=_C2546( C2063 C2546 ) C2063_=_C2547( C2063 C2547 ) C2063_=_C2548( C2063 C2548 ) C2063_=_C2549( C2063 C2549 ) \nC2063_=_C2550( C2063 C2550 ) C2063_=_C2551( C2063 C2551 ) C2063_=_C2552( C2063 C2552 ) C2063_=_C2553( C2063 C2553 ) C2063_=_C2554( C2063 C2554 ) C2063_=_C2555( C2063 C2555 ) \nC2063_=_C2556( C2063 C2556 ) C2063_=_C2557( C2063 C2557 ) C2063_=_C2558( C2063 C2558 ) C2063_=_C2559( C2063 C2559 ) C2064_=_C2166( C2064 C2166 ) C2064_=_C2292( C2064 C2292 ) \nC2064_=_C2428( C2064 C2428 ) C2064_=_C2547( C2064 C2547 ) C2064_=_C2561( C2064 C2561 ) C2064_=_C2615( C2064 C2615 ) C2064_=_C2894( C2064 C2894 ) C2064_=_C2895( C2064 C2895 ) \nC2064_=_C2896( C2064 C2896 ) C2064_=_C2897( C2064 C2897 ) C2064_=_C2898( C2064 C2898 ) C2064_=_C2899( C2064 C2899 ) C2064_=_C2900( C2064 C2900 ) C2064_=_C2901( C2064 C2901 ) \nC2064_=_C2902( C2064 C2902 ) C2064_=_C2903( C2064 C2903 ) C2160_=_C2166( C2160 C2166 ) C2160_=_C2192( C2160 C2192 ) C2160_=_C2193( C2160 C2193 ) C2160_=_C2194( C2160 C2194 ) \nC2160_=_C2195( C2160 C2195 ) C2160_=_C2197( C2160 C2197 ) C2160_=_C2198( C2160 C2198 ) C2160_=_C2199( C2160 C2199 ) C2160_=_C2200( C2160 C2200 ) C2160_=_C2201( C2160 C2201 ) \nC2160_=_C2202( C2160 C2202 ) C2160_=_C2203( C2160 C2203 ) C2160_=_C2204( C2160 C2204 ) C2160_=_C2205( C2160 C2205 ) C2160_=_C2206( C2160 C2206 ) C2160_=_C2207( C2160 C2207 ) \nC2166_=_C2292( C2166 C2292 ) C2166_=_C2428( C2166 C2428 ) C2166_=_C2547( C2166 C2547 ) C2166_=_C2561( C2166 C2561 ) C2166_=_C2615( C2166 C2615 ) C2166_=_C2894( C2166 C2894 ) \nC2166_=_C2895( C2166 C2895 ) C2166_=_C2896( C2166 C2896 ) C2166_=_C2897( C2166 C2897 ) C2166_=_C2898( C2166 C2898 ) C2166_=_C2899( C2166 C2899 ) C2166_=_C2900( C2166 C2900 ) \nC2166_=_C2901( C2166 C2901 ) C2166_=_C2902( C2166 C2902 ) C2166_=_C2903( C2166 C2903 ) C2192_=_C2193( C2192 C2193 ) C2192_=_C2194( C2192 C2194 ) C2192_=_C2195( C2192 C2195 ) \nC2192_=_C2197( C2192 C2197 ) C2192_=_C2198( C2192 C2198 ) C2192_=_C2199( C2192 C2199 ) C2192_=_C2200( C2192 C2200 ) C2192_=_C2201( C2192 C2201 ) C2192_=_C2202( C2192 C2202 ) \nC2192_=_C2203( C2192 C2203 ) C2192_=_C2204( C2192 C2204 ) C2192_=_C2205(</w:t>
      </w:r>
    </w:p>
    <w:p>
      <w:pPr>
        <w:pStyle w:val="PreformattedText"/>
        <w:bidi w:val="0"/>
        <w:spacing w:before="0" w:after="0"/>
        <w:jc w:val="left"/>
        <w:rPr/>
      </w:pPr>
      <w:r>
        <w:rPr/>
        <w:t xml:space="preserve"> </w:t>
      </w:r>
      <w:r>
        <w:rPr/>
        <w:t>C2192 C2205 ) C2192_=_C2206( C2192 C2206 ) C2192_=_C2207( C2192 C2207 ) C2193_=_C2194( C2193 C2194 ) \nC2193_=_C2195( C2193 C2195 ) C2193_=_C2197( C2193 C2197 ) C2193_=_C2198( C2193 C2198 ) C2193_=_C2199( C2193 C2199 ) C2193_=_C2200( C2193 C2200 ) C2193_=_C2201( C2193 C2201 ) \nC2193_=_C2202( C2193 C2202 ) C2193_=_C2203( C2193 C2203 ) C2193_=_C2204( C2193 C2204 ) C2193_=_C2205( C2193 C2205 ) C2193_=_C2206( C2193 C2206 ) C2193_=_C2207( C2193 C2207 ) \nC2194_=_C2195( C2194 C2195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5_=_C2197( C2195 C2197 ) C2195_=_C2198( C2195 C2198 ) C2195_=_C2199( C2195 C2199 ) C2195_=_C2200( C2195 C2200 ) C2195_=_C2201( C2195 C2201 ) C2195_=_C2202( C2195 C2202 ) \nC2195_=_C2203( C2195 C2203 ) C2195_=_C2204( C2195 C2204 ) C2195_=_C2205( C2195 C2205 ) C2195_=_C2206( C2195 C2206 ) C2195_=_C2207( C2195 C2207 ) C2197_=_C2198( C2197 C2198 ) \nC2197_=_C2199( C2197 C2199 ) C2197_=_C2200( C2197 C2200 ) C2197_=_C2201( C2197 C2201 ) C2197_=_C2202( C2197 C2202 ) C2197_=_C2203( C2197 C2203 ) C2197_=_C2204( C2197 C2204 ) \nC2197_=_C2205( C2197 C2205 ) C2197_=_C2206( C2197 C2206 ) C2197_=_C2207( C2197 C2207 ) C2197_=_C2894( C2197 C2894 ) C2198_=_C2199( C2198 C2199 ) C2198_=_C2200( C2198 C2200 ) \nC2198_=_C2201( C2198 C2201 ) C2198_=_C2202( C2198 C2202 ) C2198_=_C2203( C2198 C2203 ) C2198_=_C2204( C2198 C2204 ) C2198_=_C2205( C2198 C2205 ) C2198_=_C2206( C2198 C2206 ) \nC2198_=_C2207( C2198 C2207 ) C2198_=_C2895( C2198 C2895 ) C2199_=_C2200( C2199 C2200 ) C2199_=_C2201( C2199 C2201 ) C2199_=_C2202( C2199 C2202 ) C2199_=_C2203( C2199 C2203 ) \nC2199_=_C2204( C2199 C2204 ) C2199_=_C2205( C2199 C2205 ) C2199_=_C2206( C2199 C2206 ) C2199_=_C2207( C2199 C2207 ) C2200_=_C2201( C2200 C2201 ) C2200_=_C2202( C2200 C2202 ) \nC2200_=_C2203( C2200 C2203 ) C2200_=_C2204( C2200 C2204 ) C2200_=_C2205( C2200 C2205 ) C2200_=_C2206( C2200 C2206 ) C2200_=_C2207( C2200 C2207 ) C2200_=_C2548( C2200 C2548 ) \nC2201_=_C2202( C2201 C2202 ) C2201_=_C2203( C2201 C2203 ) C2201_=_C2204( C2201 C2204 ) C2201_=_C2205( C2201 C2205 ) C2201_=_C2206( C2201 C2206 ) C2201_=_C2207( C2201 C2207 ) \nC2202_=_C2203( C2202 C2203 ) C2202_=_C2204( C2202 C2204 ) C2202_=_C2205( C2202 C2205 ) C2202_=_C2206( C2202 C2206 ) C2202_=_C2207( C2202 C2207 ) C2202_=_C2550( C2202 C2550 ) \nC2203_=_C2204( C2203 C2204 ) C2203_=_C2205( C2203 C2205 ) C2203_=_C2206( C2203 C2206 ) C2203_=_C2207( C2203 C2207 ) C2204_=_C2205( C2204 C2205 ) C2204_=_C2206( C2204 C2206 ) \nC2204_=_C2207( C2204 C2207 ) C2205_=_C2206( C2205 C2206 ) C2205_=_C2207( C2205 C2207 ) C2206_=_C2207( C2206 C2207 ) C2206_=_C2902( C2206 C2902 ) C2207_=_C2903( C2207 C2903 ) \nC2292_=_C2428( C2292 C2428 ) C2292_=_C2547( C2292 C2547 ) C2292_=_C2561( C2292 C2561 ) C2292_=_C2615( C2292 C2615 ) C2292_=_C2894( C2292 C2894 ) C2292_=_C2895( C2292 C2895 ) \nC2292_=_C2896( C2292 C2896 ) C2292_=_C2897( C2292 C2897 ) C2292_=_C2898( C2292 C2898 ) C2292_=_C2899( C2292 C2899 ) C2292_=_C2900( C2292 C2900 ) C2292_=_C2901( C2292 C2901 ) \nC2292_=_C2902( C2292 C2902 ) C2292_=_C2903( C2292 C2903 ) C2335_=_C2352( C2335 C2352 ) C2335_=_C2445( C2335 C2445 ) C2335_=_C2480( C2335 C2480 ) C2335_=_C2533( C2335 C2533 ) \nC2335_=_C2545( C2335 C2545 ) C2335_=_C2546( C2335 C2546 ) C2335_=_C2547( C2335 C2547 ) C2335_=_C2548( C2335 C2548 ) C2335_=_C2549( C2335 C2549 ) C2335_=_C2550( C2335 C2550 ) \nC2335_=_C2551( C2335 C2551 ) C2335_=_C2552( C2335 C2552 ) C2335_=_C2553( C2335 C2553 ) C2335_=_C2554( C2335 C2554 ) C2335_=_C2555( C2335 C2555 ) C2335_=_C2556( C2335 C2556 ) \nC2335_=_C2557( C2335 C2557 ) C2335_=_C2558( C2335 C2558 ) C2335_=_C2559( C2335 C2559 ) C2352_=_C2445( C2352 C2445 ) C2352_=_C2480( C2352 C2480 ) C2352_=_C2533( C2352 C2533 ) \nC2352_=_C2545( C2352 C2545 ) C2352_=_C2546( C2352 C2546 ) C2352_=_C2547( C2352 C2547 ) C2352_=_C2548( C2352 C2548 ) C2352_=_C2549( C2352 C2549 ) C2352_=_C2550( C2352 C2550 ) \nC2352_=_C2551( C2352 C2551 ) C2352_=_C2552( C2352 C2552 ) C2352_=_C2553( C2352 C2553 ) C2352_=_C2554( C2352 C2554 ) C2352_=_C2555( C2352 C2555 ) C2352_=_C2556( C2352 C2556 ) \nC2352_=_C2557( C2352 C2557 ) C2352_=_C2558( C2352 C2558 ) C2352_=_C2559( C2352 C2559 ) C2428_=_C2547( C2428 C2547 ) C2428_=_C2561( C2428 C2561 ) C2428_=_C2615( C2428 C2615 ) \nC2428_=_C2894( C2428 C2894 ) C2428_=_C2895( C2428 C2895 ) C2428_=_C2896( C2428 C2896 ) C2428_=_C2897( C2428 C2897 ) C2428_=_C2898( C2428 C2898 ) C2428_=_C2899( C2428 C2899 ) \nC2428_=_C2900( C2428 C2900 ) C2428_=_C2901( C2428 C2901 ) C2428_=_C2902( C2428 C2902 ) C2428_=_C2903( C2428 C2903 ) C2445_=_C2480( C2445 C2480 ) C2445_=_C2533( C2445 C2533 ) \nC2445_=_C2545( C2445 C2545 ) C2445_=_C2546( C2445 C2546 ) C2445_=_C2547( C2445 C2547 ) C2445_=_C2548( C2445 C2548 ) C2445_=_C2549( C2445 C2549 ) C2445_=_C2550( C2445 C2550 ) \nC2445_=_C2551( C2445 C2551 ) C2445_=_C2552( C2445 C2552 ) C2445_=_C2553( C2445 C2553 ) C2445_=_C2554( C2445 C2554 ) C2445_=_C2555( C2445 C2555 ) C2445_=_C2556( C2445 C2556 ) \nC2445_=_C2557( C2445 C2557 ) C2445_=_C2558( C2445 C2558 ) C2445_=_C2559( C2445 C2559 ) C2480_=_C2533( C2480 C2533 ) C2480_=_C2545( C2480 C2545 ) C2480_=_C2546( C2480 C2546 ) \nC2480_=_C2547( C2480 C2547 ) C2480_=_C2548( C2480 C2548 ) C2480_=_C2549( C2480 C2549 ) C2480_=_C2550( C2480 C2550 ) C2480_=_C2551( C2480 C2551 ) C2480_=_C2552( C2480 C2552 ) \nC2480_=_C2553( C2480 C2553 ) C2480_=_C2554( C2480 C2554 ) C2480_=_C2555( C2480 C2555 ) C2480_=_C2556( C2480 C2556 ) C2480_=_C2557( C2480 C2557 ) C2480_=_C2558( C2480 C2558 ) \nC2480_=_C2559( C2480 C2559 ) C2533_=_C2545( C2533 C2545 ) C2533_=_C2546( C2533 C2546 ) C2533_=_C2547( C2533 C2547 ) C2533_=_C2548( C2533 C2548 ) C2533_=_C2549( C2533 C2549 ) \nC2533_=_C2550( C2533 C2550 ) C2533_=_C2551( C2533 C2551 ) C2533_=_C2552( C2533 C2552 ) C2533_=_C2553( C2533 C2553 ) C2533_=_C2554( C2533 C2554 ) C2533_=_C2555( C2533 C2555 ) \nC2533_=_C2556( C2533 C2556 ) C2533_=_C2557( C2533 C2557 ) C2533_=_C2558( C2533 C2558 ) C2533_=_C2559( C2533 C2559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5_=_C2559( C2545 C2559 ) \nC2545_=_C2561( C2545 C2561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615( C2546 C2615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1( C2547 C2561 ) C2547_=_C2615( C2547 C2615 ) C2547_=_C2894( C2547 C2894 ) \nC2547_=_C2895( C2547 C2895 ) C2547_=_C2896( C2547 C2896 ) C2547_=_C2897( C2547 C2897 ) C2547_=_C2898( C2547 C2898 ) C2547_=_C2899( C2547 C2899 ) C2547_=_C2900( C2547 C2900 ) \nC2547_=_C2901( C2547 C2901 ) C2547_=_C2902( C2547 C2902 ) C2547_=_C2903( C2547 C2903 ) C2548_=_C2549( C2548 C2549 ) C2548_=_C2550( C2548 C2550 ) C2548_=_C2551( C2548 C2551 ) \nC2548_=_C2552( C2548 C2552 ) C2548_=_C2553( C2548 C2553 ) C2548_=_C2554( C2548 C2554 ) C2548_=_C2555( C2548 C2555 ) C2548_=_C2556( C2548 C2556 ) C2548_=_C2557( C2548 C2557 ) \nC2548_=_C2558( C2548 C2558 ) C2548_=_C2559( C2548 C2559 ) C2549_=_C2550( C2549 C2550 ) C2549_=_C2551( C2549 C2551 ) C2549_=_C2552( C2549 C2552 ) C2549_=_C2553( C2549 C2553 ) \nC2549_=_C2554( C2549 C2554 ) C2549_=_C2555( C2549 C2555 ) C2549_=_C2556( C2549 C2556 ) C2549_=_C2557( C2549 C2557 ) C2549_=_C2558( C2549 C2558 ) C2549_=_C2559( C2549 C2559 ) \nC2550_=_C2551( C2550 C2551 ) C2550_=_C2552( C2550 C2552 ) C2550_=_C2553( C2550 C2553 ) C2550_=_C2554( C2550 C2554 ) C2550_=_C2555( C2550 C2555 ) C2550_=_C2556( C2550 C2556 ) \nC2550_=_C2557( C2550 C2557 ) C2550_=_C2558( C2550 C2558 ) C2550_=_C2559( C2550 C2559 ) C2551_=_C2552( C2551 C2552 ) C2551_=_C2553( C2551 C2553 ) C2551_=_C2554( C2551 C2554 ) \nC2551_=_C2555( C2551 C2555 ) C2551_=_C2556( C2551 C2556 ) C2551_=_C2557( C2551 C2557 ) C2551_=_C2558( C2551 C2558 ) C2551_=_C2559( C2551 C2559 ) C2552_=_C2553( C2552 C2553 ) \nC2552_=_C2554( C2552 C2554 ) C2552_=_C2555( C2552 C2555 ) C2552_=_C2556( C2552 C2556 ) C2552_=_C2557( C2552 C2557 ) C2552_=_C2558( C2552 C2558 ) C2552_=_C2559( C2552 C2559 ) \nC2553_=_C2554( C2553 C2554 ) C2553_=_C2555( C2553 C2555 ) C2553_=_C2556( C2553 C2556 ) C2553_=_C2557( C2553 C2557 ) C2553_=_C2558( C2553 C2558 ) C2553_=_C2559( C2553 C2559 ) \nC2554_=_C2555( C2554 C2555 ) C2554_=_C2556( C2554 C2556 ) C2554_=_C2557( C2554 C2557 ) C2554_=_C2558( C2554 C2558 ) C2554_=_C2559( C2554 C2559 ) C2554_=_C2897( C2554 C2897 ) \nC2555_=_C2556( C2555 C2556 ) C2555_=_C2557( C2555 C2557 ) C2555_=_C2558( C2555 C2558 ) C2555_=_C2559( C2555 C2559 ) C2556_=_C2557( C2556 C2557 ) C2556_=_C2558( C2556 C2558 ) \nC2556_=_C2559( C2556 C2559 ) C2557_=_C2558( C2557 C2558 ) C2557_=_C2559( C2557 C2559 ) C2558_=_C2559( C2558 C2559 ) C2559_=_C2901( C2559 C2901 ) C2561_=_C2615( C2561 C2615 ) \nC2561_=_C2894( C2561 C2894 ) C2561_=_C2895( C2561 C2895 ) C2561_=_C2896( C2561 C2896 ) C2561_=_C2897( C2561 C2897 ) C2561_=_C2898(</w:t>
      </w:r>
    </w:p>
    <w:p>
      <w:pPr>
        <w:pStyle w:val="PreformattedText"/>
        <w:bidi w:val="0"/>
        <w:spacing w:before="0" w:after="0"/>
        <w:jc w:val="left"/>
        <w:rPr/>
      </w:pPr>
      <w:r>
        <w:rPr/>
        <w:t xml:space="preserve"> </w:t>
      </w:r>
      <w:r>
        <w:rPr/>
        <w:t>C2561 C2898 ) C2561_=_C2899( C2561 C2899 ) \nC2561_=_C2900( C2561 C2900 ) C2561_=_C2901( C2561 C2901 ) C2561_=_C2902( C2561 C2902 ) C2561_=_C2903( C2561 C2903 ) C2615_=_C2894( C2615 C2894 ) C2615_=_C2895( C2615 C2895 ) \nC2615_=_C2896( C2615 C2896 ) C2615_=_C2897( C2615 C2897 ) C2615_=_C2898( C2615 C2898 ) C2615_=_C2899( C2615 C2899 ) C2615_=_C2900( C2615 C2900 ) C2615_=_C2901( C2615 C2901 ) \nC2615_=_C2902( C2615 C2902 ) C2615_=_C2903( C2615 C2903 ) C2894_=_C2895( C2894 C2895 ) C2894_=_C2896( C2894 C2896 ) C2894_=_C2897( C2894 C2897 ) C2894_=_C2898( C2894 C2898 ) \nC2894_=_C2899( C2894 C2899 ) C2894_=_C2900( C2894 C2900 ) C2894_=_C2901( C2894 C2901 ) C2894_=_C2902( C2894 C2902 ) C2894_=_C2903( C2894 C2903 ) C2895_=_C2896( C2895 C2896 ) \nC2895_=_C2897( C2895 C2897 ) C2895_=_C2898( C2895 C2898 ) C2895_=_C2899( C2895 C2899 ) C2895_=_C2900( C2895 C2900 ) C2895_=_C2901( C2895 C2901 ) C2895_=_C2902( C2895 C2902 ) \nC2895_=_C2903( C2895 C2903 ) C2896_=_C2897( C2896 C2897 ) C2896_=_C2898( C2896 C2898 ) C2896_=_C2899( C2896 C2899 ) C2896_=_C2900( C2896 C2900 ) C2896_=_C2901( C2896 C2901 ) \nC2896_=_C2902( C2896 C2902 ) C2896_=_C2903( C2896 C2903 ) C2897_=_C2898( C2897 C2898 ) C2897_=_C2899( C2897 C2899 ) C2897_=_C2900( C2897 C2900 ) C2897_=_C2901( C2897 C2901 ) \nC2897_=_C2902( C2897 C2902 ) C2897_=_C2903( C2897 C2903 ) C2898_=_C2899( C2898 C2899 ) C2898_=_C2900( C2898 C2900 ) C2898_=_C2901( C2898 C2901 ) C2898_=_C2902( C2898 C2902 ) \nC2898_=_C2903( C2898 C2903 ) C2899_=_C2900( C2899 C2900 ) C2899_=_C2901( C2899 C2901 ) C2899_=_C2902( C2899 C2902 ) C2899_=_C2903( C2899 C2903 ) C2900_=_C2901( C2900 C2901 ) \nC2900_=_C2902( C2900 C2902 ) C2900_=_C2903( C2900 C2903 ) C2901_=_C2902( C2901 C2902 ) C2901_=_C2903( C2901 C2903 ) C2902_=_C2903( C2902 C2903 ) "];90-&gt;120[label="102: C697 C846 C850 C948 C957 \nC961 C979 C983 C1122 C1149 C1235 \nC1240 C1245 C1357 C1358 C1359 C1360 \nC1361 C1362 C1363 C1365 C1366 C1367 \nC1369 C1370 C1371 C1373 C1374 C1375 \nC1376 C1377 C1378 C1379 C1380 C1381 \nC1541 C1544 C1594 C1620 C1678 C1679 \nC1685 C1699 C1867 C1889 C1891 C1906 \nC1974 C2040 C2049 C2063 C2064 C2160 \nC2166 C2192 C2193 C2194 C2195 C2197 \nC2198 C2199 C2200 C2201 C2202 C2203 \nC2204 C2205 C2206 C2207 C2292 C2335 \nC2352 C2428 C2445 C2480 C2533 C2545 \nC2546 C2548 C2549 C2550 C2551 C2552 \nC2553 C2554 C2555 C2556 C2557 C2558 \nC2559 C2561 C2615 C2894 C2895 C2896 \nC2897 C2898 C2899 C2900 C2901 C2902 \nC2903 \n1302: C697_=_C846 ,C697_=_C979 ,C697_=_C1541 ,C697_=_C1678 ,C697_=_C1699 ,\nC697_=_C1867 ,C697_=_C1889 ,C697_=_C1906 ,C697_=_C1974 ,C697_=_C2160 ,C697_=_C2192 ,\nC697_=_C2193 ,C697_=_C2194 ,C697_=_C2195 ,C697_=_C2197 ,C697_=_C2198 ,C697_=_C2199 ,\nC697_=_C2200 ,C697_=_C2201 ,C697_=_C2202 ,C697_=_C2203 ,C697_=_C2204 ,C697_=_C2205 ,\nC697_=_C2206 ,C697_=_C2207 ,C846_=_C850 ,C846_=_C979 ,C846_=_C1541 ,C846_=_C1678 ,\nC846_=_C1699 ,C846_=_C1867 ,C846_=_C1889 ,C846_=_C1906 ,C846_=_C1974 ,C846_=_C2160 ,\nC846_=_C2192 ,C846_=_C2193 ,C846_=_C2194 ,C846_=_C2195 ,C846_=_C2197 ,C846_=_C2198 ,\nC846_=_C2199 ,C846_=_C2200 ,C846_=_C2201 ,C846_=_C2202 ,C846_=_C2203 ,C846_=_C2204 ,\nC846_=_C2205 ,C846_=_C2206 ,C846_=_C2207 ,C850_=_C961 ,C850_=_C983 ,C850_=_C1149 ,\nC850_=_C1245 ,C850_=_C1544 ,C850_=_C1685 ,C850_=_C1891 ,C850_=_C2049 ,C850_=_C2064 ,\nC850_=_C2166 ,C850_=_C2292 ,C850_=_C2428 ,C850_=_C2561 ,C850_=_C2615 ,C850_=_C2894 ,\nC850_=_C2895 ,C850_=_C2896 ,C850_=_C2897 ,C850_=_C2898 ,C850_=_C2899 ,C850_=_C2900 ,\nC850_=_C2901 ,C850_=_C2902 ,C850_=_C2903 ,C948_=_C957 ,C948_=_C961 ,C948_=_C1122 ,\nC948_=_C1235 ,C948_=_C1357 ,C948_=_C1358 ,C948_=_C1359 ,C948_=_C1360 ,C948_=_C1361 ,\nC948_=_C1362 ,C948_=_C1363 ,C948_=_C1365 ,C948_=_C1366 ,C948_=_C1367 ,C948_=_C1369 ,\nC948_=_C1370 ,C948_=_C1371 ,C948_=_C1373 ,C948_=_C1374 ,C948_=_C1375 ,C948_=_C1376 ,\nC948_=_C1377 ,C948_=_C1378 ,C948_=_C1379 ,C948_=_C1380 ,C948_=_C1381 ,C957_=_C961 ,\nC957_=_C1240 ,C957_=_C1594 ,C957_=_C1620 ,C957_=_C1679 ,C957_=_C2040 ,C957_=_C2063 ,\nC957_=_C2335 ,C957_=_C2352 ,C957_=_C2445 ,C957_=_C2480 ,C957_=_C2533 ,C957_=_C2545 ,\nC957_=_C2546 ,C957_=_C2548 ,C957_=_C2549 ,C957_=_C2550 ,C957_=_C2551 ,C957_=_C2552 ,\nC957_=_C2553 ,C957_=_C2554 ,C957_=_C2555 ,C957_=_C2556 ,C957_=_C2557 ,C957_=_C2558 ,\nC957_=_C2559 ,C961_=_C983 ,C961_=_C1149 ,C961_=_C1245 ,C961_=_C1544 ,C961_=_C1685 ,\nC961_=_C1891 ,C961_=_C2049 ,C961_=_C2064 ,C961_=_C2166 ,C961_=_C2292 ,C961_=_C2428 ,\nC961_=_C2561 ,C961_=_C2615 ,C961_=_C2894 ,C961_=_C2895 ,C961_=_C2896 ,C961_=_C2897 ,\nC961_=_C2898 ,C961_=_C2899 ,C961_=_C2900 ,C961_=_C2901 ,C961_=_C2902 ,C961_=_C2903 ,\nC979_=_C983 ,C979_=_C1541 ,C979_=_C1678 ,C979_=_C1699 ,C979_=_C1867 ,C979_=_C1889 ,\nC979_=_C1906 ,C979_=_C1974 ,C979_=_C2160 ,C979_=_C2192 ,C979_=_C2193 ,C979_=_C2194 ,\nC979_=_C2195 ,C979_=_C2197 ,C979_=_C2198 ,C979_=_C2199 ,C979_=_C2200 ,C979_=_C2201 ,\nC979_=_C2202 ,C979_=_C2203 ,C979_=_C2204 ,C979_=_C2205 ,C979_=_C2206 ,C979_=_C2207 ,\nC983_=_C1149 ,C983_=_C1245 ,C983_=_C1544 ,C983_=_C1685 ,C983_=_C1891 ,C983_=_C2049 ,\nC983_=_C2064 ,C983_=_C2166 ,C983_=_C2292 ,C983_=_C2428 ,C983_=_C2561 ,C983_=_C2615 ,\nC983_=_C2894 ,C983_=_C2895 ,C983_=_C2896 ,C983_=_C2897 ,C983_=_C2898 ,C983_=_C2899 ,\nC983_=_C2900 ,C983_=_C2901 ,C983_=_C2902 ,C983_=_C2903 ,C1122_=_C1235 ,C1122_=_C1357 ,\nC1122_=_C1358 ,C1122_=_C1359 ,C1122_=_C1360 ,C1122_=_C1361 ,C1122_=_C1362 ,C1122_=_C1363 ,\nC1122_=_C1365 ,C1122_=_C1366 ,C1122_=_C1367 ,C1122_=_C1369 ,C1122_=_C1370 ,C1122_=_C1371 ,\nC1122_=_C1373 ,C1122_=_C1374 ,C1122_=_C1375 ,C1122_=_C1376 ,C1122_=_C1377 ,C1122_=_C1378 ,\nC1122_=_C1379 ,C1122_=_C1380 ,C1122_=_C1381 ,C1149_=_C1245 ,C1149_=_C1544 ,C1149_=_C1685 ,\nC1149_=_C1891 ,C1149_=_C2049 ,C1149_=_C2064 ,C1149_=_C2166 ,C1149_=_C2292 ,C1149_=_C2428 ,\nC1149_=_C2561 ,C1149_=_C2615 ,C1149_=_C2894 ,C1149_=_C2895 ,C1149_=_C2896 ,C1149_=_C2897 ,\nC1149_=_C2898 ,C1149_=_C2899 ,C1149_=_C2900 ,C1149_=_C2901 ,C1149_=_C2902 ,C1149_=_C2903 ,\nC1235_=_C1240 ,C1235_=_C1245 ,C1235_=_C1357 ,C1235_=_C1358 ,C1235_=_C1359 ,C1235_=_C1360 ,\nC1235_=_C1361 ,C1235_=_C1362 ,C1235_=_C1363 ,C1235_=_C1365 ,C1235_=_C1366 ,C1235_=_C1367 ,\nC1235_=_C1369 ,C1235_=_C1370 ,C1235_=_C1371 ,C1235_=_C1373 ,C1235_=_C1374 ,C1235_=_C1375 ,\nC1235_=_C1376 ,C1235_=_C1377 ,C1235_=_C1378 ,C1235_=_C1379 ,C1235_=_C1380 ,C1235_=_C1381 ,\nC1240_=_C1245 ,C1240_=_C1594 ,C1240_=_C1620 ,C1240_=_C1679 ,C1240_=_C2040 ,C1240_=_C2063 ,\nC1240_=_C2335 ,C1240_=_C2352 ,C1240_=_C2445 ,C1240_=_C2480 ,C1240_=_C2533 ,C1240_=_C2545 ,\nC1240_=_C2546 ,C1240_=_C2548 ,C1240_=_C2549 ,C1240_=_C2550 ,C1240_=_C2551 ,C1240_=_C2552 ,\nC1240_=_C2553 ,C1240_=_C2554 ,C1240_=_C2555 ,C1240_=_C2556 ,C1240_=_C2557 ,C1240_=_C2558 ,\nC1240_=_C2559 ,C1245_=_C1544 ,C1245_=_C1685 ,C1245_=_C1891 ,C1245_=_C2049 ,C1245_=_C2064 ,\nC1245_=_C2166 ,C1245_=_C2292 ,C1245_=_C2428 ,C1245_=_C2561 ,C1245_=_C2615 ,C1245_=_C2894 ,\nC1245_=_C2895 ,C1245_=_C2896 ,C1245_=_C2897 ,C1245_=_C2898 ,C1245_=_C2899 ,C1245_=_C2900 ,\nC1245_=_C2901 ,C1245_=_C2902 ,C1245_=_C2903 ,C1357_=_C1358 ,C1357_=_C1359 ,C1357_=_C1360 ,\nC1357_=_C1361 ,C1357_=_C1362 ,C1357_=_C1363 ,C1357_=_C1365 ,C1357_=_C1366 ,C1357_=_C1367 ,\nC1357_=_C1369 ,C1357_=_C1370 ,C1357_=_C1371 ,C1357_=_C1373 ,C1357_=_C1374 ,C1357_=_C1375 ,\nC1357_=_C1376 ,C1357_=_C1377 ,C1357_=_C1378 ,C1357_=_C1379 ,C1357_=_C1380 ,C1357_=_C1381 ,\nC1358_=_C1359 ,C1358_=_C1360 ,C1358_=_C1361 ,C1358_=_C1362 ,C1358_=_C1363 ,C1358_=_C1365 ,\nC1358_=_C1366 ,C1358_=_C1367 ,C1358_=_C1369 ,C1358_=_C1370 ,C1358_=_C1371 ,C1358_=_C1373 ,\nC1358_=_C1374 ,C1358_=_C1375 ,C1358_=_C1376 ,C1358_=_C1377 ,C1358_=_C1378 ,C1358_=_C1379 ,\nC1358_=_C1380 ,C1358_=_C1381 ,C1359_=_C1360 ,C1359_=_C1361 ,C1359_=_C1362 ,C1359_=_C1363 ,\nC1359_=_C1365 ,C1359_=_C1366 ,C1359_=_C1367 ,C1359_=_C1369 ,C1359_=_C1370 ,C1359_=_C1371 ,\nC1359_=_C1373 ,C1359_=_C1374 ,C1359_=_C1375 ,C1359_=_C1376 ,C1359_=_C1377 ,C1359_=_C1378 ,\nC1359_=_C1379 ,C1359_=_C1380 ,C1359_=_C1381 ,C1359_=_C1678 ,C1359_=_C1679 ,C1359_=_C1685 ,\nC1360_=_C1361 ,C1360_=_C1362 ,C1360_=_C1363 ,C1360_=_C1365 ,C1360_=_C1366 ,C1360_=_C1367 ,\nC1360_=_C1369 ,C1360_=_C1370 ,C1360_=_C1371 ,C1360_=_C1373 ,C1360_=_C1374 ,C1360_=_C1375 ,\nC1360_=_C1376 ,C1360_=_C1377 ,C1360_=_C1378 ,C1360_=_C1379 ,C1360_=_C1380 ,C1360_=_C1381 ,\nC1360_=_C1867 ,C1361_=_C1362 ,C1361_=_C1363 ,C1361_=_C1365 ,C1361_=_C1366 ,C1361_=_C1367 ,\nC1361_=_C1369 ,C1361_=_C1370 ,C1361_=_C1371 ,C1361_=_C1373 ,C1361_=_C1374 ,C1361_=_C1375 ,\nC1361_=_C1376 ,C1361_=_C1377 ,C1361_=_C1378 ,C1361_=_C1379 ,C1361_=_C1380 ,C1361_=_C1381 ,\nC1361_=_C1974 ,C1362_=_C1363 ,C1362_=_C1365 ,C1362_=_C1366 ,C1362_=_C1367 ,C1362_=_C1369 ,\nC1362_=_C1370 ,C1362_=_C1371 ,C1362_=_C1373 ,C1362_=_C1374 ,C1362_=_C1375 ,C1362_=_C1376 ,\nC1362_=_C1377 ,C1362_=_C1378 ,C1362_=_C1379 ,C1362_=_C1380 ,C1362_=_C1381 ,C1362_=_C2040 ,\nC1362_=_C2049 ,C1363_=_C1365 ,C1363_=_C1366 ,C1363_=_C1367 ,C1363_=_C1369 ,C1363_=_C1370 ,\nC1363_=_C1371 ,C1363_=_C1373 ,C1363_=_C1374 ,C1363_=_C1375 ,C1363_=_C1376 ,C1363_=_C1377 ,\nC1363_=_C1378 ,C1363_=_C1379 ,C1363_=_C1380 ,C1363_=_C1381 ,C1365_=_C1366 ,C1365_=_C1367 ,\nC1365_=_C1369 ,C1365_=_C1370 ,C1365_=_C1371 ,C1365_=_C1373 ,C1365_=_C1374 ,C1365_=_C1375 ,\nC1365_=_C1376 ,C1365_=_C1377 ,C1365_=_C1378 ,C1365_=_C1379 ,C1365_=_C1380 ,C1365_=_C1381 ,\nC1365_=_C2192 ,C1366_=_C1367 ,C1366_=_C1369 ,C1366_=_C1370 ,C1366_=_C1371 ,C1366_=_C1373 ,\nC1366_=_C1374 ,C1366_=_C1375 ,C1366_=_C1376 ,C1366_=_C1377 ,C1366_=_C1378 ,C1366_=_C1379 ,\nC1366_=_C1380 ,C1366_=_C1381 ,C1367_=_C1369 ,C1367_=_C1370 ,C1367_=_C1371 ,C1367_=_C1373 ,\nC1367_=_C1374 ,C1367_=_C1375 ,C1367_=_C1376 ,C1367_=_C1377 ,C1367_=_C1378 ,C1367_=_C1379 ,\nC1367_=_C1380 ,C1367_=_C1381 ,C1367_=_C2533 ,C1369_=_C1370 ,C1369_=_C1371 ,C1369_=_C1373 ,\nC1369_=_C1374 ,C1369_=_C1375 ,C1369_=_C1376 ,C1369_=_C1377 ,C1369_=_C1378 ,C1369_=_C1379 ,\nC1369_=_C1380 ,C1369_=_C1381 ,C1369_=_C2545 ,C1369_=_C2561 ,C1370_=_C1371 ,C1370_=_C1373 ,\nC1370_=_C1374 ,C1370_=_C1375 ,C1370_=_C1376</w:t>
      </w:r>
    </w:p>
    <w:p>
      <w:pPr>
        <w:pStyle w:val="PreformattedText"/>
        <w:bidi w:val="0"/>
        <w:spacing w:before="0" w:after="0"/>
        <w:jc w:val="left"/>
        <w:rPr/>
      </w:pPr>
      <w:r>
        <w:rPr/>
        <w:t xml:space="preserve"> </w:t>
      </w:r>
      <w:r>
        <w:rPr/>
        <w:t>,C1370_=_C1377 ,C1370_=_C1378 ,C1370_=_C1379 ,\nC1370_=_C1380 ,C1370_=_C1381 ,C1370_=_C2546 ,C1370_=_C2615 ,C1371_=_C1373 ,C1371_=_C1374 ,\nC1371_=_C1375 ,C1371_=_C1376 ,C1371_=_C1377 ,C1371_=_C1378 ,C1371_=_C1379 ,C1371_=_C1380 ,\nC1371_=_C1381 ,C1371_=_C2193 ,C1373_=_C1374 ,C1373_=_C1375 ,C1373_=_C1376 ,C1373_=_C1377 ,\nC1373_=_C1378 ,C1373_=_C1379 ,C1373_=_C1380 ,C1373_=_C1381 ,C1373_=_C2198 ,C1373_=_C2895 ,\nC1374_=_C1375 ,C1374_=_C1376 ,C1374_=_C1377 ,C1374_=_C1378 ,C1374_=_C1379 ,C1374_=_C1380 ,\nC1374_=_C1381 ,C1374_=_C2200 ,C1374_=_C2548 ,C1375_=_C1376 ,C1375_=_C1377 ,C1375_=_C1378 ,\nC1375_=_C1379 ,C1375_=_C1380 ,C1375_=_C1381 ,C1375_=_C2201 ,C1376_=_C1377 ,C1376_=_C1378 ,\nC1376_=_C1379 ,C1376_=_C1380 ,C1376_=_C1381 ,C1376_=_C2202 ,C1376_=_C2550 ,C1377_=_C1378 ,\nC1377_=_C1379 ,C1377_=_C1380 ,C1377_=_C1381 ,C1378_=_C1379 ,C1378_=_C1380 ,C1378_=_C1381 ,\nC1378_=_C2554 ,C1378_=_C2897 ,C1379_=_C1380 ,C1379_=_C1381 ,C1379_=_C2205 ,C1380_=_C1381 ,\nC1381_=_C2559 ,C1381_=_C2901 ,C1541_=_C1544 ,C1541_=_C1678 ,C1541_=_C1699 ,C1541_=_C1867 ,\nC1541_=_C1889 ,C1541_=_C1906 ,C1541_=_C1974 ,C1541_=_C2160 ,C1541_=_C2192 ,C1541_=_C2193 ,\nC1541_=_C2194 ,C1541_=_C2195 ,C1541_=_C2197 ,C1541_=_C2198 ,C1541_=_C2199 ,C1541_=_C2200 ,\nC1541_=_C2201 ,C1541_=_C2202 ,C1541_=_C2203 ,C1541_=_C2204 ,C1541_=_C2205 ,C1541_=_C2206 ,\nC1541_=_C2207 ,C1544_=_C1685 ,C1544_=_C1891 ,C1544_=_C2049 ,C1544_=_C2064 ,C1544_=_C2166 ,\nC1544_=_C2292 ,C1544_=_C2428 ,C1544_=_C2561 ,C1544_=_C2615 ,C1544_=_C2894 ,C1544_=_C2895 ,\nC1544_=_C2896 ,C1544_=_C2897 ,C1544_=_C2898 ,C1544_=_C2899 ,C1544_=_C2900 ,C1544_=_C2901 ,\nC1544_=_C2902 ,C1544_=_C2903 ,C1594_=_C1620 ,C1594_=_C1679 ,C1594_=_C2040 ,C1594_=_C2063 ,\nC1594_=_C2335 ,C1594_=_C2352 ,C1594_=_C2445 ,C1594_=_C2480 ,C1594_=_C2533 ,C1594_=_C2545 ,\nC1594_=_C2546 ,C1594_=_C2548 ,C1594_=_C2549 ,C1594_=_C2550 ,C1594_=_C2551 ,C1594_=_C2552 ,\nC1594_=_C2553 ,C1594_=_C2554 ,C1594_=_C2555 ,C1594_=_C2556 ,C1594_=_C2557 ,C1594_=_C2558 ,\nC1594_=_C2559 ,C1620_=_C1679 ,C1620_=_C2040 ,C1620_=_C2063 ,C1620_=_C2335 ,C1620_=_C2352 ,\nC1620_=_C2445 ,C1620_=_C2480 ,C1620_=_C2533 ,C1620_=_C2545 ,C1620_=_C2546 ,C1620_=_C2548 ,\nC1620_=_C2549 ,C1620_=_C2550 ,C1620_=_C2551 ,C1620_=_C2552 ,C1620_=_C2553 ,C1620_=_C2554 ,\nC1620_=_C2555 ,C1620_=_C2556 ,C1620_=_C2557 ,C1620_=_C2558 ,C1620_=_C2559 ,C1678_=_C1679 ,\nC1678_=_C1685 ,C1678_=_C1699 ,C1678_=_C1867 ,C1678_=_C1889 ,C1678_=_C1906 ,C1678_=_C1974 ,\nC1678_=_C2160 ,C1678_=_C2192 ,C1678_=_C2193 ,C1678_=_C2194 ,C1678_=_C2195 ,C1678_=_C2197 ,\nC1678_=_C2198 ,C1678_=_C2199 ,C1678_=_C2200 ,C1678_=_C2201 ,C1678_=_C2202 ,C1678_=_C2203 ,\nC1678_=_C2204 ,C1678_=_C2205 ,C1678_=_C2206 ,C1678_=_C2207 ,C1679_=_C1685 ,C1679_=_C2040 ,\nC1679_=_C2063 ,C1679_=_C2335 ,C1679_=_C2352 ,C1679_=_C2445 ,C1679_=_C2480 ,C1679_=_C2533 ,\nC1679_=_C2545 ,C1679_=_C2546 ,C1679_=_C2548 ,C1679_=_C2549 ,C1679_=_C2550 ,C1679_=_C2551 ,\nC1679_=_C2552 ,C1679_=_C2553 ,C1679_=_C2554 ,C1679_=_C2555 ,C1679_=_C2556 ,C1679_=_C2557 ,\nC1679_=_C2558 ,C1679_=_C2559 ,C1685_=_C1891 ,C1685_=_C2049 ,C1685_=_C2064 ,C1685_=_C2166 ,\nC1685_=_C2292 ,C1685_=_C2428 ,C1685_=_C2561 ,C1685_=_C2615 ,C1685_=_C2894 ,C1685_=_C2895 ,\nC1685_=_C2896 ,C1685_=_C2897 ,C1685_=_C2898 ,C1685_=_C2899 ,C1685_=_C2900 ,C1685_=_C2901 ,\nC1685_=_C2902 ,C1685_=_C2903 ,C1699_=_C1867 ,C1699_=_C1889 ,C1699_=_C1906 ,C1699_=_C1974 ,\nC1699_=_C2160 ,C1699_=_C2192 ,C1699_=_C2193 ,C1699_=_C2194 ,C1699_=_C2195 ,C1699_=_C2197 ,\nC1699_=_C2198 ,C1699_=_C2199 ,C1699_=_C2200 ,C1699_=_C2201 ,C1699_=_C2202 ,C1699_=_C2203 ,\nC1699_=_C2204 ,C1699_=_C2205 ,C1699_=_C2206 ,C1699_=_C2207 ,C1867_=_C1889 ,C1867_=_C1906 ,\nC1867_=_C1974 ,C1867_=_C2160 ,C1867_=_C2192 ,C1867_=_C2193 ,C1867_=_C2194 ,C1867_=_C2195 ,\nC1867_=_C2197 ,C1867_=_C2198 ,C1867_=_C2199 ,C1867_=_C2200 ,C1867_=_C2201 ,C1867_=_C2202 ,\nC1867_=_C2203 ,C1867_=_C2204 ,C1867_=_C2205 ,C1867_=_C2206 ,C1867_=_C2207 ,C1889_=_C1891 ,\nC1889_=_C1906 ,C1889_=_C1974 ,C1889_=_C2160 ,C1889_=_C2192 ,C1889_=_C2193 ,C1889_=_C2194 ,\nC1889_=_C2195 ,C1889_=_C2197 ,C1889_=_C2198 ,C1889_=_C2199 ,C1889_=_C2200 ,C1889_=_C2201 ,\nC1889_=_C2202 ,C1889_=_C2203 ,C1889_=_C2204 ,C1889_=_C2205 ,C1889_=_C2206 ,C1889_=_C2207 ,\nC1891_=_C2049 ,C1891_=_C2064 ,C1891_=_C2166 ,C1891_=_C2292 ,C1891_=_C2428 ,C1891_=_C2561 ,\nC1891_=_C2615 ,C1891_=_C2894 ,C1891_=_C2895 ,C1891_=_C2896 ,C1891_=_C2897 ,C1891_=_C2898 ,\nC1891_=_C2899 ,C1891_=_C2900 ,C1891_=_C2901 ,C1891_=_C2902 ,C1891_=_C2903 ,C1906_=_C1974 ,\nC1906_=_C2160 ,C1906_=_C2192 ,C1906_=_C2193 ,C1906_=_C2194 ,C1906_=_C2195 ,C1906_=_C2197 ,\nC1906_=_C2198 ,C1906_=_C2199 ,C1906_=_C2200 ,C1906_=_C2201 ,C1906_=_C2202 ,C1906_=_C2203 ,\nC1906_=_C2204 ,C1906_=_C2205 ,C1906_=_C2206 ,C1906_=_C2207 ,C1974_=_C2160 ,C1974_=_C2192 ,\nC1974_=_C2193 ,C1974_=_C2194 ,C1974_=_C2195 ,C1974_=_C2197 ,C1974_=_C2198 ,C1974_=_C2199 ,\nC1974_=_C2200 ,C1974_=_C2201 ,C1974_=_C2202 ,C1974_=_C2203 ,C1974_=_C2204 ,C1974_=_C2205 ,\nC1974_=_C2206 ,C1974_=_C2207 ,C2040_=_C2049 ,C2040_=_C2063 ,C2040_=_C2335 ,C2040_=_C2352 ,\nC2040_=_C2445 ,C2040_=_C2480 ,C2040_=_C2533 ,C2040_=_C2545 ,C2040_=_C2546 ,C2040_=_C2548 ,\nC2040_=_C2549 ,C2040_=_C2550 ,C2040_=_C2551 ,C2040_=_C2552 ,C2040_=_C2553 ,C2040_=_C2554 ,\nC2040_=_C2555 ,C2040_=_C2556 ,C2040_=_C2557 ,C2040_=_C2558 ,C2040_=_C2559 ,C2049_=_C2064 ,\nC2049_=_C2166 ,C2049_=_C2292 ,C2049_=_C2428 ,C2049_=_C2561 ,C2049_=_C2615 ,C2049_=_C2894 ,\nC2049_=_C2895 ,C2049_=_C2896 ,C2049_=_C2897 ,C2049_=_C2898 ,C2049_=_C2899 ,C2049_=_C2900 ,\nC2049_=_C2901 ,C2049_=_C2902 ,C2049_=_C2903 ,C2063_=_C2064 ,C2063_=_C2335 ,C2063_=_C2352 ,\nC2063_=_C2445 ,C2063_=_C2480 ,C2063_=_C2533 ,C2063_=_C2545 ,C2063_=_C2546 ,C2063_=_C2548 ,\nC2063_=_C2549 ,C2063_=_C2550 ,C2063_=_C2551 ,C2063_=_C2552 ,C2063_=_C2553 ,C2063_=_C2554 ,\nC2063_=_C2555 ,C2063_=_C2556 ,C2063_=_C2557 ,C2063_=_C2558 ,C2063_=_C2559 ,C2064_=_C2166 ,\nC2064_=_C2292 ,C2064_=_C2428 ,C2064_=_C2561 ,C2064_=_C2615 ,C2064_=_C2894 ,C2064_=_C2895 ,\nC2064_=_C2896 ,C2064_=_C2897 ,C2064_=_C2898 ,C2064_=_C2899 ,C2064_=_C2900 ,C2064_=_C2901 ,\nC2064_=_C2902 ,C2064_=_C2903 ,C2160_=_C2166 ,C2160_=_C2192 ,C2160_=_C2193 ,C2160_=_C2194 ,\nC2160_=_C2195 ,C2160_=_C2197 ,C2160_=_C2198 ,C2160_=_C2199 ,C2160_=_C2200 ,C2160_=_C2201 ,\nC2160_=_C2202 ,C2160_=_C2203 ,C2160_=_C2204 ,C2160_=_C2205 ,C2160_=_C2206 ,C2160_=_C2207 ,\nC2166_=_C2292 ,C2166_=_C2428 ,C2166_=_C2561 ,C2166_=_C2615 ,C2166_=_C2894 ,C2166_=_C2895 ,\nC2166_=_C2896 ,C2166_=_C2897 ,C2166_=_C2898 ,C2166_=_C2899 ,C2166_=_C2900 ,C2166_=_C2901 ,\nC2166_=_C2902 ,C2166_=_C2903 ,C2192_=_C2193 ,C2192_=_C2194 ,C2192_=_C2195 ,C2192_=_C2197 ,\nC2192_=_C2198 ,C2192_=_C2199 ,C2192_=_C2200 ,C2192_=_C2201 ,C2192_=_C2202 ,C2192_=_C2203 ,\nC2192_=_C2204 ,C2192_=_C2205 ,C2192_=_C2206 ,C2192_=_C2207 ,C2193_=_C2194 ,C2193_=_C2195 ,\nC2193_=_C2197 ,C2193_=_C2198 ,C2193_=_C2199 ,C2193_=_C2200 ,C2193_=_C2201 ,C2193_=_C2202 ,\nC2193_=_C2203 ,C2193_=_C2204 ,C2193_=_C2205 ,C2193_=_C2206 ,C2193_=_C2207 ,C2194_=_C2195 ,\nC2194_=_C2197 ,C2194_=_C2198 ,C2194_=_C2199 ,C2194_=_C2200 ,C2194_=_C2201 ,C2194_=_C2202 ,\nC2194_=_C2203 ,C2194_=_C2204 ,C2194_=_C2205 ,C2194_=_C2206 ,C2194_=_C2207 ,C2195_=_C2197 ,\nC2195_=_C2198 ,C2195_=_C2199 ,C2195_=_C2200 ,C2195_=_C2201 ,C2195_=_C2202 ,C2195_=_C2203 ,\nC2195_=_C2204 ,C2195_=_C2205 ,C2195_=_C2206 ,C2195_=_C2207 ,C2197_=_C2198 ,C2197_=_C2199 ,\nC2197_=_C2200 ,C2197_=_C2201 ,C2197_=_C2202 ,C2197_=_C2203 ,C2197_=_C2204 ,C2197_=_C2205 ,\nC2197_=_C2206 ,C2197_=_C2207 ,C2197_=_C2894 ,C2198_=_C2199 ,C2198_=_C2200 ,C2198_=_C2201 ,\nC2198_=_C2202 ,C2198_=_C2203 ,C2198_=_C2204 ,C2198_=_C2205 ,C2198_=_C2206 ,C2198_=_C2207 ,\nC2198_=_C2895 ,C2199_=_C2200 ,C2199_=_C2201 ,C2199_=_C2202 ,C2199_=_C2203 ,C2199_=_C2204 ,\nC2199_=_C2205 ,C2199_=_C2206 ,C2199_=_C2207 ,C2200_=_C2201 ,C2200_=_C2202 ,C2200_=_C2203 ,\nC2200_=_C2204 ,C2200_=_C2205 ,C2200_=_C2206 ,C2200_=_C2207 ,C2200_=_C2548 ,C2201_=_C2202 ,\nC2201_=_C2203 ,C2201_=_C2204 ,C2201_=_C2205 ,C2201_=_C2206 ,C2201_=_C2207 ,C2202_=_C2203 ,\nC2202_=_C2204 ,C2202_=_C2205 ,C2202_=_C2206 ,C2202_=_C2207 ,C2202_=_C2550 ,C2203_=_C2204 ,\nC2203_=_C2205 ,C2203_=_C2206 ,C2203_=_C2207 ,C2204_=_C2205 ,C2204_=_C2206 ,C2204_=_C2207 ,\nC2205_=_C2206 ,C2205_=_C2207 ,C2206_=_C2207 ,C2206_=_C2902 ,C2207_=_C2903 ,C2292_=_C2428 ,\nC2292_=_C2561 ,C2292_=_C2615 ,C2292_=_C2894 ,C2292_=_C2895 ,C2292_=_C2896 ,C2292_=_C2897 ,\nC2292_=_C2898 ,C2292_=_C2899 ,C2292_=_C2900 ,C2292_=_C2901 ,C2292_=_C2902 ,C2292_=_C2903 ,\nC2335_=_C2352 ,C2335_=_C2445 ,C2335_=_C2480 ,C2335_=_C2533 ,C2335_=_C2545 ,C2335_=_C2546 ,\nC2335_=_C2548 ,C2335_=_C2549 ,C2335_=_C2550 ,C2335_=_C2551 ,C2335_=_C2552 ,C2335_=_C2553 ,\nC2335_=_C2554 ,C2335_=_C2555 ,C2335_=_C2556 ,C2335_=_C2557 ,C2335_=_C2558 ,C2335_=_C2559 ,\nC2352_=_C2445 ,C2352_=_C2480 ,C2352_=_C2533 ,C2352_=_C2545 ,C2352_=_C2546 ,C2352_=_C2548 ,\nC2352_=_C2549 ,C2352_=_C2550 ,C2352_=_C2551 ,C2352_=_C2552 ,C2352_=_C2553 ,C2352_=_C2554 ,\nC2352_=_C2555 ,C2352_=_C2556 ,C2352_=_C2557 ,C2352_=_C2558 ,C2352_=_C2559 ,C2428_=_C2561 ,\nC2428_=_C2615 ,C2428_=_C2894 ,C2428_=_C2895 ,C2428_=_C2896 ,C2428_=_C2897 ,C2428_=_C2898 ,\nC2428_=_C2899 ,C2428_=_C2900 ,C2428_=_C2901 ,C2428_=_C2902 ,C2428_=_C2903 ,C2445_=_C2480 ,\nC2445_=_C2533 ,C2445_=_C2545 ,C2445_=_C2546 ,C2445_=_C2548 ,C2445_=_C2549 ,C2445_=_C2550 ,\nC2445_=_C2551 ,C2445_=_C2552 ,C2445_=_C2553 ,C2445_=_C2554 ,C2445_=_C2555 ,C2445_=_C2556 ,\nC2445_=_C2557 ,C2445_=_C2558 ,C2445_=_C2559 ,C2480_=_C2533 ,C2480_=_C2545 ,C2480_=_C2546 ,\nC2480_=_C2548 ,C2480_=_C2549 ,C2480_=_C2550 ,C2480_=_C2551 ,C2480_=_C2552 ,C2480_=_C2553 ,\nC2480_=_C2554 ,C2480_=_C2555 ,C2480_=_C2556 ,C2480_=_C2557 ,C2480_=_C2558 ,C2480_=_C2559 ,\nC2533_=_C2545 ,C2533_=_C2546 ,C2533_=_C2548 ,C2533_=_C2549 ,C2533_=_C2550 ,C2533_=_C2551 ,\nC2533_=_C2552 ,C2533_=_C2553 ,C2533_=_C2554 ,C2533_=_C2555 ,C2533_=_C2556 ,C2533_=_C2557 ,\nC2533_=_C2558 ,C2533_=_C2559 ,C2545_=_C2546 ,C2545_=_C2548 ,C2545_=_C2549 ,C2545_=_C2550 ,\nC2545_=_C2551</w:t>
      </w:r>
    </w:p>
    <w:p>
      <w:pPr>
        <w:pStyle w:val="PreformattedText"/>
        <w:bidi w:val="0"/>
        <w:spacing w:before="0" w:after="0"/>
        <w:jc w:val="left"/>
        <w:rPr/>
      </w:pPr>
      <w:r>
        <w:rPr/>
        <w:t xml:space="preserve"> </w:t>
      </w:r>
      <w:r>
        <w:rPr/>
        <w:t>,C2545_=_C2552 ,C2545_=_C2553 ,C2545_=_C2554 ,C2545_=_C2555 ,C2545_=_C2556 ,\nC2545_=_C2557 ,C2545_=_C2558 ,C2545_=_C2559 ,C2545_=_C2561 ,C2546_=_C2548 ,C2546_=_C2549 ,\nC2546_=_C2550 ,C2546_=_C2551 ,C2546_=_C2552 ,C2546_=_C2553 ,C2546_=_C2554 ,C2546_=_C2555 ,\nC2546_=_C2556 ,C2546_=_C2557 ,C2546_=_C2558 ,C2546_=_C2559 ,C2546_=_C2615 ,C2548_=_C2549 ,\nC2548_=_C2550 ,C2548_=_C2551 ,C2548_=_C2552 ,C2548_=_C2553 ,C2548_=_C2554 ,C2548_=_C2555 ,\nC2548_=_C2556 ,C2548_=_C2557 ,C2548_=_C2558 ,C2548_=_C2559 ,C2549_=_C2550 ,C2549_=_C2551 ,\nC2549_=_C2552 ,C2549_=_C2553 ,C2549_=_C2554 ,C2549_=_C2555 ,C2549_=_C2556 ,C2549_=_C2557 ,\nC2549_=_C2558 ,C2549_=_C2559 ,C2550_=_C2551 ,C2550_=_C2552 ,C2550_=_C2553 ,C2550_=_C2554 ,\nC2550_=_C2555 ,C2550_=_C2556 ,C2550_=_C2557 ,C2550_=_C2558 ,C2550_=_C2559 ,C2551_=_C2552 ,\nC2551_=_C2553 ,C2551_=_C2554 ,C2551_=_C2555 ,C2551_=_C2556 ,C2551_=_C2557 ,C2551_=_C2558 ,\nC2551_=_C2559 ,C2552_=_C2553 ,C2552_=_C2554 ,C2552_=_C2555 ,C2552_=_C2556 ,C2552_=_C2557 ,\nC2552_=_C2558 ,C2552_=_C2559 ,C2553_=_C2554 ,C2553_=_C2555 ,C2553_=_C2556 ,C2553_=_C2557 ,\nC2553_=_C2558 ,C2553_=_C2559 ,C2554_=_C2555 ,C2554_=_C2556 ,C2554_=_C2557 ,C2554_=_C2558 ,\nC2554_=_C2559 ,C2554_=_C2897 ,C2555_=_C2556 ,C2555_=_C2557 ,C2555_=_C2558 ,C2555_=_C2559 ,\nC2556_=_C2557 ,C2556_=_C2558 ,C2556_=_C2559 ,C2557_=_C2558 ,C2557_=_C2559 ,C2558_=_C2559 ,\nC2559_=_C2901 ,C2561_=_C2615 ,C2561_=_C2894 ,C2561_=_C2895 ,C2561_=_C2896 ,C2561_=_C2897 ,\nC2561_=_C2898 ,C2561_=_C2899 ,C2561_=_C2900 ,C2561_=_C2901 ,C2561_=_C2902 ,C2561_=_C2903 ,\nC2615_=_C2894 ,C2615_=_C2895 ,C2615_=_C2896 ,C2615_=_C2897 ,C2615_=_C2898 ,C2615_=_C2899 ,\nC2615_=_C2900 ,C2615_=_C2901 ,C2615_=_C2902 ,C2615_=_C2903 ,C2894_=_C2895 ,C2894_=_C2896 ,\nC2894_=_C2897 ,C2894_=_C2898 ,C2894_=_C2899 ,C2894_=_C2900 ,C2894_=_C2901 ,C2894_=_C2902 ,\nC2894_=_C2903 ,C2895_=_C2896 ,C2895_=_C2897 ,C2895_=_C2898 ,C2895_=_C2899 ,C2895_=_C2900 ,\nC2895_=_C2901 ,C2895_=_C2902 ,C2895_=_C2903 ,C2896_=_C2897 ,C2896_=_C2898 ,C2896_=_C2899 ,\nC2896_=_C2900 ,C2896_=_C2901 ,C2896_=_C2902 ,C2896_=_C2903 ,C2897_=_C2898 ,C2897_=_C2899 ,\nC2897_=_C2900 ,C2897_=_C2901 ,C2897_=_C2902 ,C2897_=_C2903 ,C2898_=_C2899 ,C2898_=_C2900 ,\nC2898_=_C2901 ,C2898_=_C2902 ,C2898_=_C2903 ,C2899_=_C2900 ,C2899_=_C2901 ,C2899_=_C2902 ,\nC2899_=_C2903 ,C2900_=_C2901 ,C2900_=_C2902 ,C2900_=_C2903 ,C2901_=_C2902 ,C2901_=_C2903 ,\nC2902_=_C2903 ,"];121[shape=box, label="id:121 level: 5\n102: C67 C153 C175 C208 C226 \nC257 C268 C359 C361 C521 C765 \nC766 C767 C768 C769 C770 C772 \nC773 C774 C775 C776 C777 C778 \nC779 C780 C781 C782 C783 C784 \nC785 C786 C787 C788 C789 C790 \nC791 C792 C1099 C1185 C1188 C1190 \nC1256 C1258 C1259 C1260 C1261 C1262 \nC1263 C1264 C1265 C1266 C1267 C1268 \nC1269 C1270 C1271 C1272 C1273 C1274 \nC1275 C1276 C1277 C1278 C1279 C1406 \nC1409 C1450 C1656 C1732 C1733 C1734 \nC1735 C1736 C1737 C1738 C1739 C1740 \nC1741 C1742 C1743 C1744 C1745 C1746 \nC1747 C1748 C1749 C1750 C1751 C2178 \nC2179 C2180 C2181 C2182 C2183 C2184 \nC2185 C2186 C2187 C2188 C2189 C2190 \nC2191 \n1405: C67_=_C153( C67 C153 ) C67_=_C175( C67 C175 ) C67_=_C208( C67 C208 ) C67_=_C226( C67 C226 ) C67_=_C257( C67 C257 ) \nC67_=_C268( C67 C268 ) C67_=_C1190( C67 C1190 ) C67_=_C1258( C67 C1258 ) C67_=_C1409( C67 C1409 ) C67_=_C1450( C67 C1450 ) C67_=_C1656( C67 C1656 ) \nC67_=_C1732( C67 C1732 ) C67_=_C2178( C67 C2178 ) C67_=_C2179( C67 C2179 ) C67_=_C2180( C67 C2180 ) C67_=_C2181( C67 C2181 ) C67_=_C2182( C67 C2182 ) \nC67_=_C2183( C67 C2183 ) C67_=_C2184( C67 C2184 ) C67_=_C2185( C67 C2185 ) C67_=_C2186( C67 C2186 ) C67_=_C2187( C67 C2187 ) C67_=_C2188( C67 C2188 ) \nC67_=_C2189( C67 C2189 ) C67_=_C2190( C67 C2190 ) C67_=_C2191( C67 C2191 ) C153_=_C175( C153 C175 ) C153_=_C208( C153 C208 ) C153_=_C226( C153 C226 ) \nC153_=_C257( C153 C257 ) C153_=_C268( C153 C268 ) C153_=_C1190( C153 C1190 ) C153_=_C1258( C153 C1258 ) C153_=_C1409( C153 C1409 ) C153_=_C1450( C153 C1450 ) \nC153_=_C1656( C153 C1656 ) C153_=_C1732( C153 C1732 ) C153_=_C2178( C153 C2178 ) C153_=_C2179( C153 C2179 ) C153_=_C2180( C153 C2180 ) C153_=_C2181( C153 C2181 ) \nC153_=_C2182( C153 C2182 ) C153_=_C2183( C153 C2183 ) C153_=_C2184( C153 C2184 ) C153_=_C2185( C153 C2185 ) C153_=_C2186( C153 C2186 ) C153_=_C2187( C153 C2187 ) \nC153_=_C2188( C153 C2188 ) C153_=_C2189( C153 C2189 ) C153_=_C2190( C153 C2190 ) C153_=_C2191( C153 C2191 ) C175_=_C208( C175 C208 ) C175_=_C226( C175 C226 ) \nC175_=_C257( C175 C257 ) C175_=_C268( C175 C268 ) C175_=_C1190( C175 C1190 ) C175_=_C1258( C175 C1258 ) C175_=_C1409( C175 C1409 ) C175_=_C1450( C175 C1450 ) \nC175_=_C1656( C175 C1656 ) C175_=_C1732( C175 C1732 ) C175_=_C2178( C175 C2178 ) C175_=_C2179( C175 C2179 ) C175_=_C2180( C175 C2180 ) C175_=_C2181( C175 C2181 ) \nC175_=_C2182( C175 C2182 ) C175_=_C2183( C175 C2183 ) C175_=_C2184( C175 C2184 ) C175_=_C2185( C175 C2185 ) C175_=_C2186( C175 C2186 ) C175_=_C2187( C175 C2187 ) \nC175_=_C2188( C175 C2188 ) C175_=_C2189( C175 C2189 ) C175_=_C2190( C175 C2190 ) C175_=_C2191( C175 C2191 ) C208_=_C226( C208 C226 ) C208_=_C257( C208 C257 ) \nC208_=_C268( C208 C268 ) C208_=_C1190( C208 C1190 ) C208_=_C1258( C208 C1258 ) C208_=_C1409( C208 C1409 ) C208_=_C1450( C208 C1450 ) C208_=_C1656( C208 C1656 ) \nC208_=_C1732( C208 C1732 ) C208_=_C2178( C208 C2178 ) C208_=_C2179( C208 C2179 ) C208_=_C2180( C208 C2180 ) C208_=_C2181( C208 C2181 ) C208_=_C2182( C208 C2182 ) \nC208_=_C2183( C208 C2183 ) C208_=_C2184( C208 C2184 ) C208_=_C2185( C208 C2185 ) C208_=_C2186( C208 C2186 ) C208_=_C2187( C208 C2187 ) C208_=_C2188( C208 C2188 ) \nC208_=_C2189( C208 C2189 ) C208_=_C2190( C208 C2190 ) C208_=_C2191( C208 C2191 ) C226_=_C257( C226 C257 ) C226_=_C268( C226 C268 ) C226_=_C1190( C226 C1190 ) \nC226_=_C1258( C226 C1258 ) C226_=_C1409( C226 C1409 ) C226_=_C1450( C226 C1450 ) C226_=_C1656( C226 C1656 ) C226_=_C1732( C226 C1732 ) C226_=_C2178( C226 C2178 ) \nC226_=_C2179( C226 C2179 ) C226_=_C2180( C226 C2180 ) C226_=_C2181( C226 C2181 ) C226_=_C2182( C226 C2182 ) C226_=_C2183( C226 C2183 ) C226_=_C2184( C226 C2184 ) \nC226_=_C2185( C226 C2185 ) C226_=_C2186( C226 C2186 ) C226_=_C2187( C226 C2187 ) C226_=_C2188( C226 C2188 ) C226_=_C2189( C226 C2189 ) C226_=_C2190( C226 C2190 ) \nC226_=_C2191( C226 C2191 ) C257_=_C268( C257 C268 ) C257_=_C1190( C257 C1190 ) C257_=_C1258( C257 C1258 ) C257_=_C1409( C257 C1409 ) C257_=_C1450( C257 C1450 ) \nC257_=_C1656( C257 C1656 ) C257_=_C1732( C257 C1732 ) C257_=_C2178( C257 C2178 ) C257_=_C2179( C257 C2179 ) C257_=_C2180( C257 C2180 ) C257_=_C2181( C257 C2181 ) \nC257_=_C2182( C257 C2182 ) C257_=_C2183( C257 C2183 ) C257_=_C2184( C257 C2184 ) C257_=_C2185( C257 C2185 ) C257_=_C2186( C257 C2186 ) C257_=_C2187( C257 C2187 ) \nC257_=_C2188( C257 C2188 ) C257_=_C2189( C257 C2189 ) C257_=_C2190( C257 C2190 ) C257_=_C2191( C257 C2191 ) C268_=_C1190( C268 C1190 ) C268_=_C1258( C268 C1258 ) \nC268_=_C1409( C268 C1409 ) C268_=_C1450( C268 C1450 ) C268_=_C1656( C268 C1656 ) C268_=_C1732( C268 C1732 ) C268_=_C2178( C268 C2178 ) C268_=_C2179( C268 C2179 ) \nC268_=_C2180( C268 C2180 ) C268_=_C2181( C268 C2181 ) C268_=_C2182( C268 C2182 ) C268_=_C2183( C268 C2183 ) C268_=_C2184( C268 C2184 ) C268_=_C2185( C268 C2185 ) \nC268_=_C2186( C268 C2186 ) C268_=_C2187( C268 C2187 ) C268_=_C2188( C268 C2188 ) C268_=_C2189( C268 C2189 ) C268_=_C2190( C268 C2190 ) C268_=_C2191( C268 C2191 ) \nC359_=_C361( C359 C361 ) C359_=_C767( C359 C767 ) C359_=_C1185( C359 C1185 ) C359_=_C1256( C359 C1256 ) C359_=_C1258( C359 C1258 ) C359_=_C1259( C359 C1259 ) \nC359_=_C1260( C359 C1260 ) C359_=_C1261( C359 C1261 ) C359_=_C1262( C359 C1262 ) C359_=_C1263( C359 C1263 ) C359_=_C1264( C359 C1264 ) C359_=_C1265( C359 C1265 ) \nC359_=_C1266( C359 C1266 ) C359_=_C1267( C359 C1267 ) C359_=_C1268( C359 C1268 ) C359_=_C1269( C359 C1269 ) C359_=_C1270( C359 C1270 ) C359_=_C1271( C359 C1271 ) \nC359_=_C1272( C359 C1272 ) C359_=_C1273( C359 C1273 ) C359_=_C1274( C359 C1274 ) C359_=_C1275( C359 C1275 ) C359_=_C1276( C359 C1276 ) C359_=_C1277( C359 C1277 ) \nC359_=_C1278( C359 C1278 ) C359_=_C1279( C359 C1279 ) C361_=_C521( C361 C521 ) C361_=_C769( C361 C769 ) C361_=_C1099( C361 C1099 ) C361_=_C1188( C361 C1188 ) \nC361_=_C1406( C361 C1406 ) C361_=_C1732( C361 C1732 ) C361_=_C1733( C361 C1733 ) C361_=_C1734( C361 C1734 ) C361_=_C1735( C361 C1735 ) C361_=_C1736( C361 C1736 ) \nC361_=_C1737( C361 C1737 ) C361_=_C1738( C361 C1738 ) C361_=_C1739( C361 C1739 ) C361_=_C1740( C361 C1740 ) C361_=_C1741( C361 C1741 ) C361_=_C1742( C361 C1742 ) \nC361_=_C1743( C361 C1743 ) C361_=_C1744( C361 C1744 ) C361_=_C1745( C361 C1745 ) C361_=_C1746( C361 C1746 ) C361_=_C1747( C361 C1747 ) C361_=_C1748( C361 C1748 ) \nC361_=_C1749( C361 C1749 ) C361_=_C1750( C361 C1750 ) C361_=_C1751( C361 C1751 ) C521_=_C769( C521 C769 ) C521_=_C1099( C521 C1099 ) C521_=_C1188( C521 C1188 ) \nC521_=_C1406( C521 C1406 ) C521_=_C1732( C521 C1732 ) C521_=_C1733( C521 C1733 ) C521_=_C1734( C521 C1734 ) C521_=_C1735( C521 C1735 ) C521_=_C1736( C521 C1736 ) \nC521_=_C1737( C521 C1737 ) C521_=_C1738( C521 C1738 ) C521_=_C1739( C521 C1739 ) C521_=_C1740( C521 C1740 ) C521_=_C1741( C521 C1741 ) C521_=_C1742( C521 C1742 ) \nC521_=_C1743( C521 C1743 ) C521_=_C1744( C521 C1744 ) C521_=_C1745( C521 C1745 ) C521_=_C1746( C521 C1746 ) C521_=_C1747( C521 C1747 ) C521_=_C1748( C521 C1748 ) \nC521_=_C1749( C521 C1749 ) C521_=_C1750( C521 C1750 ) C521_=_C1751( C521 C1751 ) C765_=_C766( C765 C766 ) C765_=_C767( C765 C767 ) C765_=_C768( C765 C768 ) \nC765_=_C769( C765 C769 ) C765_=_C770( C765 C770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w:t>
      </w:r>
    </w:p>
    <w:p>
      <w:pPr>
        <w:pStyle w:val="PreformattedText"/>
        <w:bidi w:val="0"/>
        <w:spacing w:before="0" w:after="0"/>
        <w:jc w:val="left"/>
        <w:rPr/>
      </w:pPr>
      <w:r>
        <w:rPr/>
        <w:t xml:space="preserve"> </w:t>
      </w:r>
      <w:r>
        <w:rPr/>
        <w:t>C786 ) C765_=_C787( C765 C787 ) \nC765_=_C788( C765 C788 ) C765_=_C789( C765 C789 ) C765_=_C790( C765 C790 ) C765_=_C791( C765 C791 ) C765_=_C792( C765 C792 ) C766_=_C767( C766 C767 ) \nC766_=_C768( C766 C768 ) C766_=_C769( C766 C769 ) C766_=_C770( C766 C770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1185( C766 C1185 ) C766_=_C1188( C766 C1188 ) C766_=_C1190( C766 C1190 ) C767_=_C768( C767 C768 ) C767_=_C769( C767 C769 ) C767_=_C770( C767 C770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7_=_C1185( C767 C1185 ) C767_=_C1256( C767 C1256 ) C767_=_C1258( C767 C1258 ) \nC767_=_C1259( C767 C1259 ) C767_=_C1260( C767 C1260 ) C767_=_C1261( C767 C1261 ) C767_=_C1262( C767 C1262 ) C767_=_C1263( C767 C1263 ) C767_=_C1264( C767 C1264 ) \nC767_=_C1265( C767 C1265 ) C767_=_C1266( C767 C1266 ) C767_=_C1267( C767 C1267 ) C767_=_C1268( C767 C1268 ) C767_=_C1269( C767 C1269 ) C767_=_C1270( C767 C1270 ) \nC767_=_C1271( C767 C1271 ) C767_=_C1272( C767 C1272 ) C767_=_C1273( C767 C1273 ) C767_=_C1274( C767 C1274 ) C767_=_C1275( C767 C1275 ) C767_=_C1276( C767 C1276 ) \nC767_=_C1277( C767 C1277 ) C767_=_C1278( C767 C1278 ) C767_=_C1279( C767 C1279 ) C768_=_C769( C768 C769 ) C768_=_C770( C768 C770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1256( C768 C1256 ) C768_=_C1406( C768 C1406 ) C768_=_C1409( C768 C1409 ) C769_=_C770( C769 C770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1099( C769 C1099 ) C769_=_C1188( C769 C1188 ) C769_=_C1406( C769 C1406 ) \nC769_=_C1732( C769 C1732 ) C769_=_C1733( C769 C1733 ) C769_=_C1734( C769 C1734 ) C769_=_C1735( C769 C1735 ) C769_=_C1736( C769 C1736 ) C769_=_C1737( C769 C1737 ) \nC769_=_C1738( C769 C1738 ) C769_=_C1739( C769 C1739 ) C769_=_C1740( C769 C1740 ) C769_=_C1741( C769 C1741 ) C769_=_C1742( C769 C1742 ) C769_=_C1743( C769 C1743 ) \nC769_=_C1744( C769 C1744 ) C769_=_C1745( C769 C1745 ) C769_=_C1746( C769 C1746 ) C769_=_C1747( C769 C1747 ) C769_=_C1748( C769 C1748 ) C769_=_C1749( C769 C1749 ) \nC769_=_C1750( C769 C1750 ) C769_=_C1751( C769 C175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0_=_C791( C770 C791 ) C770_=_C792( C770 C792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1734( C773 C1734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4_=_C792( C774 C792 ) C774_=_C1264( C774 C1264 ) C774_=_C1735( C774 C1735 ) C774_=_C2181( C774 C2181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1265( C776 C1265 ) C776_=_C1736( C776 C1736 ) C776_=_C2184( C776 C2184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1267( C777 C1267 ) C777_=_C1737( C777 C1737 ) C777_=_C2185( C777 C2185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80_=_C781( C780 C781 ) C780_=_C782( C780 C782 ) C780_=_C783( C780 C783 ) \nC780_=_C784( C780 C784 ) C780_=_C785( C780 C785 ) C780_=_C786( C780 C786 ) C780_=_C787( C780 C787 ) C780_=_C788( C780 C788 ) C780_=_C789( C780 C789 ) \nC780_=_C790( C780 C790 ) C780_=_C791( C780 C791 ) C780_=_C792( C780 C792 ) C781_=_C782( C781 C782 ) C781_=_C783( C781 C783 ) C781_=_C784( C781 C784 ) \nC781_=_C785( C781 C785 ) C781_=_C786( C781 C786 ) C781_=_C787( C781 C787 ) C781_=_C788( C781 C788 ) C781_=_C789( C781 C789 ) C781_=_C790( C781 C790 ) \nC781_=_C791( C781 C791 ) C781_=_C792( C781 C792 ) C782_=_C783( C782 C783 ) C782_=_C784( C782 C784 ) C782_=_C785( C782 C785 ) C782_=_C786( C782 C786 ) \nC782_=_C787( C782 C787 ) C782_=_C788( C782 C788 ) C782_=_C789( C782 C789 ) C782_=_C790( C782 C790 ) C782_=_C791( C782 C791 ) C782_=_C792( C782 C792 ) \nC783_=_C784( C783 C784 ) C783_=_C785( C783 C785 ) C783_=_C786( C783 C786 ) C783_=_C787( C783 C787 ) C783_=_C788( C783 C788 ) C783_=_C789( C783 C789 ) \nC783_=_C790( C783 C790 ) C783_=_C791( C783 C791 ) C783_=_C792( C783 C792 ) C784_=_C785( C784 C785 ) C784_=_C786( C784 C786 ) C784_=_C787( C784 C787 ) \nC784_=_C788( C784 C788 ) C784_=_C789( C784 C789 ) C784_=_C790( C784 C790 ) C784_=_C791( C784 C791 ) C784_=_C792( C784 C792 ) C785_=_C786( C785 C786 ) \nC785_=_C787( C785 C787 ) C785_=_C788( C785 C788 ) C785_=_C789( C785 C789 ) C785_=_C790( C785 C790 ) C785_=_C791( C785 C791 ) C785_=_C792( C785 C792 ) \nC785_=_C2187( C785 C2187 ) C786_=_C787( C786 C787 ) C786_=_C788( C786 C788 ) C786_=_C789( C786 C789 ) C786_=_C790( C786 C790 ) C786_=_C791( C786 C791 ) \nC786_=_C792( C786 C792 ) C787_=_C788( C787 C788 ) C787_=_C789( C787 C789 ) C787_=_C790( C787 C790 ) C787_=_C791( C787 C791 ) C787_=_C792( C787 C792 ) \nC788_=_C789(</w:t>
      </w:r>
    </w:p>
    <w:p>
      <w:pPr>
        <w:pStyle w:val="PreformattedText"/>
        <w:bidi w:val="0"/>
        <w:spacing w:before="0" w:after="0"/>
        <w:jc w:val="left"/>
        <w:rPr/>
      </w:pPr>
      <w:r>
        <w:rPr/>
        <w:t xml:space="preserve"> </w:t>
      </w:r>
      <w:r>
        <w:rPr/>
        <w:t>C788 C789 ) C788_=_C790( C788 C790 ) C788_=_C791( C788 C791 ) C788_=_C792( C788 C792 ) C788_=_C1273( C788 C1273 ) C788_=_C1742( C788 C1742 ) \nC788_=_C2188( C788 C2188 ) C789_=_C790( C789 C790 ) C789_=_C791( C789 C791 ) C789_=_C792( C789 C792 ) C790_=_C791( C790 C791 ) C790_=_C792( C790 C792 ) \nC790_=_C1277( C790 C1277 ) C790_=_C1745( C790 C1745 ) C790_=_C2189( C790 C2189 ) C791_=_C792( C791 C792 ) C1099_=_C1188( C1099 C1188 ) C1099_=_C1406( C1099 C1406 ) \nC1099_=_C1732( C1099 C1732 ) C1099_=_C1733( C1099 C1733 ) C1099_=_C1734( C1099 C1734 ) C1099_=_C1735( C1099 C1735 ) C1099_=_C1736( C1099 C1736 ) C1099_=_C1737( C1099 C1737 ) \nC1099_=_C1738( C1099 C1738 ) C1099_=_C1739( C1099 C1739 ) C1099_=_C1740( C1099 C1740 ) C1099_=_C1741( C1099 C1741 ) C1099_=_C1742( C1099 C1742 ) C1099_=_C1743( C1099 C1743 ) \nC1099_=_C1744( C1099 C1744 ) C1099_=_C1745( C1099 C1745 ) C1099_=_C1746( C1099 C1746 ) C1099_=_C1747( C1099 C1747 ) C1099_=_C1748( C1099 C1748 ) C1099_=_C1749( C1099 C1749 ) \nC1099_=_C1750( C1099 C1750 ) C1099_=_C1751( C1099 C1751 ) C1185_=_C1188( C1185 C1188 ) C1185_=_C1190( C1185 C1190 ) C1185_=_C1256( C1185 C1256 ) C1185_=_C1258( C1185 C1258 ) \nC1185_=_C1259( C1185 C1259 ) C1185_=_C1260( C1185 C1260 ) C1185_=_C1261( C1185 C1261 ) C1185_=_C1262( C1185 C1262 ) C1185_=_C1263( C1185 C1263 ) C1185_=_C1264( C1185 C1264 ) \nC1185_=_C1265( C1185 C1265 ) C1185_=_C1266( C1185 C1266 ) C1185_=_C1267( C1185 C1267 ) C1185_=_C1268( C1185 C1268 ) C1185_=_C1269( C1185 C1269 ) C1185_=_C1270( C1185 C1270 ) \nC1185_=_C1271( C1185 C1271 ) C1185_=_C1272( C1185 C1272 ) C1185_=_C1273( C1185 C1273 ) C1185_=_C1274( C1185 C1274 ) C1185_=_C1275( C1185 C1275 ) C1185_=_C1276( C1185 C1276 ) \nC1185_=_C1277( C1185 C1277 ) C1185_=_C1278( C1185 C1278 ) C1185_=_C1279( C1185 C1279 ) C1188_=_C1190( C1188 C1190 ) C1188_=_C1406( C1188 C1406 ) C1188_=_C1732( C1188 C1732 ) \nC1188_=_C1733( C1188 C1733 ) C1188_=_C1734( C1188 C1734 ) C1188_=_C1735( C1188 C1735 ) C1188_=_C1736( C1188 C1736 ) C1188_=_C1737( C1188 C1737 ) C1188_=_C1738( C1188 C1738 ) \nC1188_=_C1739( C1188 C1739 ) C1188_=_C1740( C1188 C1740 ) C1188_=_C1741( C1188 C1741 ) C1188_=_C1742( C1188 C1742 ) C1188_=_C1743( C1188 C1743 ) C1188_=_C1744( C1188 C1744 ) \nC1188_=_C1745( C1188 C1745 ) C1188_=_C1746( C1188 C1746 ) C1188_=_C1747( C1188 C1747 ) C1188_=_C1748( C1188 C1748 ) C1188_=_C1749( C1188 C1749 ) C1188_=_C1750( C1188 C1750 ) \nC1188_=_C1751( C1188 C1751 ) C1190_=_C1258( C1190 C1258 ) C1190_=_C1409( C1190 C1409 ) C1190_=_C1450( C1190 C1450 ) C1190_=_C1656( C1190 C1656 ) C1190_=_C1732( C1190 C1732 ) \nC1190_=_C2178( C1190 C2178 ) C1190_=_C2179( C1190 C2179 ) C1190_=_C2180( C1190 C2180 ) C1190_=_C2181( C1190 C2181 ) C1190_=_C2182( C1190 C2182 ) C1190_=_C2183( C1190 C2183 ) \nC1190_=_C2184( C1190 C2184 ) C1190_=_C2185( C1190 C2185 ) C1190_=_C2186( C1190 C2186 ) C1190_=_C2187( C1190 C2187 ) C1190_=_C2188( C1190 C2188 ) C1190_=_C2189( C1190 C2189 ) \nC1190_=_C2190( C1190 C2190 ) C1190_=_C2191( C1190 C2191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78( C1256 C1278 ) C1256_=_C1279( C1256 C1279 ) \nC1256_=_C1406( C1256 C1406 ) C1256_=_C1409( C1256 C1409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8_=_C1279( C1258 C1279 ) C1258_=_C1409( C1258 C1409 ) \nC1258_=_C1450( C1258 C1450 ) C1258_=_C1656( C1258 C1656 ) C1258_=_C1732( C1258 C1732 ) C1258_=_C2178( C1258 C2178 ) C1258_=_C2179( C1258 C2179 ) C1258_=_C2180( C1258 C2180 ) \nC1258_=_C2181( C1258 C2181 ) C1258_=_C2182( C1258 C2182 ) C1258_=_C2183( C1258 C2183 ) C1258_=_C2184( C1258 C2184 ) C1258_=_C2185( C1258 C2185 ) C1258_=_C2186( C1258 C2186 ) \nC1258_=_C2187( C1258 C2187 ) C1258_=_C2188( C1258 C2188 ) C1258_=_C2189( C1258 C2189 ) C1258_=_C2190( C1258 C2190 ) C1258_=_C2191( C1258 C219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59_=_C1279( C1259 C1279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278( C1261 C1278 ) C1261_=_C1279( C1261 C1279 ) C1261_=_C1733( C1261 C1733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2_=_C1278( C1262 C1278 ) C1262_=_C1279( C1262 C1279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735( C1264 C1735 ) C1264_=_C2181( C1264 C2181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736( C1265 C1736 ) C1265_=_C2184( C1265 C2184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737( C1267 C1737 ) C1267_=_C2185( C1267 C2185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9_=_C1270( C1269 C1270 ) \nC1269_=_C1271( C1269 C1271 ) C1269_=_C1272( C1269 C1272 ) C1269_=_C1273( C1269 C1273 ) C1269_=_C1274( C1269 C1274 ) C1269_=_C1275( C1269 C1275 ) C1269_=_C1276( C1269 C1276 ) \nC1269_=_C1277( C1269 C1277 ) C1269_=_C1278( C1269 C1278 ) C1269_=_C1279( C1269 C1279 ) C1269_=_C1739( C1269 C1739</w:t>
      </w:r>
    </w:p>
    <w:p>
      <w:pPr>
        <w:pStyle w:val="PreformattedText"/>
        <w:bidi w:val="0"/>
        <w:spacing w:before="0" w:after="0"/>
        <w:jc w:val="left"/>
        <w:rPr/>
      </w:pPr>
      <w:r>
        <w:rPr/>
        <w:t xml:space="preserve"> </w:t>
      </w:r>
      <w:r>
        <w:rPr/>
        <w:t>) C1270_=_C1271( C1270 C1271 ) C1270_=_C1272( C1270 C1272 ) \nC1270_=_C1273( C1270 C1273 ) C1270_=_C1274( C1270 C1274 ) C1270_=_C1275( C1270 C1275 ) C1270_=_C1276( C1270 C1276 ) C1270_=_C1277( C1270 C1277 ) C1270_=_C1278( C1270 C1278 ) \nC1270_=_C1279( C1270 C1279 ) C1270_=_C1740( C1270 C1740 ) C1271_=_C1272( C1271 C1272 ) C1271_=_C1273( C1271 C1273 ) C1271_=_C1274( C1271 C1274 ) C1271_=_C1275( C1271 C1275 ) \nC1271_=_C1276( C1271 C1276 ) C1271_=_C1277( C1271 C1277 ) C1271_=_C1278( C1271 C1278 ) C1271_=_C1279( C1271 C1279 ) C1272_=_C1273( C1272 C1273 ) C1272_=_C1274( C1272 C1274 ) \nC1272_=_C1275( C1272 C1275 ) C1272_=_C1276( C1272 C1276 ) C1272_=_C1277( C1272 C1277 ) C1272_=_C1278( C1272 C1278 ) C1272_=_C1279( C1272 C1279 ) C1272_=_C1741( C1272 C1741 ) \nC1273_=_C1274( C1273 C1274 ) C1273_=_C1275( C1273 C1275 ) C1273_=_C1276( C1273 C1276 ) C1273_=_C1277( C1273 C1277 ) C1273_=_C1278( C1273 C1278 ) C1273_=_C1279( C1273 C1279 ) \nC1273_=_C1742( C1273 C1742 ) C1273_=_C2188( C1273 C2188 ) C1274_=_C1275( C1274 C1275 ) C1274_=_C1276( C1274 C1276 ) C1274_=_C1277( C1274 C1277 ) C1274_=_C1278( C1274 C1278 ) \nC1274_=_C1279( C1274 C1279 ) C1274_=_C1743( C1274 C1743 ) C1275_=_C1276( C1275 C1276 ) C1275_=_C1277( C1275 C1277 ) C1275_=_C1278( C1275 C1278 ) C1275_=_C1279( C1275 C1279 ) \nC1276_=_C1277( C1276 C1277 ) C1276_=_C1278( C1276 C1278 ) C1276_=_C1279( C1276 C1279 ) C1276_=_C1744( C1276 C1744 ) C1277_=_C1278( C1277 C1278 ) C1277_=_C1279( C1277 C1279 ) \nC1277_=_C1745( C1277 C1745 ) C1277_=_C2189( C1277 C2189 ) C1278_=_C1279( C1278 C1279 ) C1278_=_C1747( C1278 C1747 ) C1279_=_C1749( C1279 C1749 ) C1406_=_C1409( C1406 C1409 ) \nC1406_=_C1732( C1406 C1732 ) C1406_=_C1733( C1406 C1733 ) C1406_=_C1734( C1406 C1734 ) C1406_=_C1735( C1406 C1735 ) C1406_=_C1736( C1406 C1736 ) C1406_=_C1737( C1406 C1737 ) \nC1406_=_C1738( C1406 C1738 ) C1406_=_C1739( C1406 C1739 ) C1406_=_C1740( C1406 C1740 ) C1406_=_C1741( C1406 C1741 ) C1406_=_C1742( C1406 C1742 ) C1406_=_C1743( C1406 C1743 ) \nC1406_=_C1744( C1406 C1744 ) C1406_=_C1745( C1406 C1745 ) C1406_=_C1746( C1406 C1746 ) C1406_=_C1747( C1406 C1747 ) C1406_=_C1748( C1406 C1748 ) C1406_=_C1749( C1406 C1749 ) \nC1406_=_C1750( C1406 C1750 ) C1406_=_C1751( C1406 C1751 ) C1409_=_C1450( C1409 C1450 ) C1409_=_C1656( C1409 C1656 ) C1409_=_C1732( C1409 C1732 ) C1409_=_C2178( C1409 C2178 ) \nC1409_=_C2179( C1409 C2179 ) C1409_=_C2180( C1409 C2180 ) C1409_=_C2181( C1409 C2181 ) C1409_=_C2182( C1409 C2182 ) C1409_=_C2183( C1409 C2183 ) C1409_=_C2184( C1409 C2184 ) \nC1409_=_C2185( C1409 C2185 ) C1409_=_C2186( C1409 C2186 ) C1409_=_C2187( C1409 C2187 ) C1409_=_C2188( C1409 C2188 ) C1409_=_C2189( C1409 C2189 ) C1409_=_C2190( C1409 C2190 ) \nC1409_=_C2191( C1409 C2191 ) C1450_=_C1656( C1450 C1656 ) C1450_=_C1732( C1450 C1732 ) C1450_=_C2178( C1450 C2178 ) C1450_=_C2179( C1450 C2179 ) C1450_=_C2180( C1450 C2180 ) \nC1450_=_C2181( C1450 C2181 ) C1450_=_C2182( C1450 C2182 ) C1450_=_C2183( C1450 C2183 ) C1450_=_C2184( C1450 C2184 ) C1450_=_C2185( C1450 C2185 ) C1450_=_C2186( C1450 C2186 ) \nC1450_=_C2187( C1450 C2187 ) C1450_=_C2188( C1450 C2188 ) C1450_=_C2189( C1450 C2189 ) C1450_=_C2190( C1450 C2190 ) C1450_=_C2191( C1450 C2191 ) C1656_=_C1732( C1656 C1732 ) \nC1656_=_C2178( C1656 C2178 ) C1656_=_C2179( C1656 C2179 ) C1656_=_C2180( C1656 C2180 ) C1656_=_C2181( C1656 C2181 ) C1656_=_C2182( C1656 C2182 ) C1656_=_C2183( C1656 C2183 ) \nC1656_=_C2184( C1656 C2184 ) C1656_=_C2185( C1656 C2185 ) C1656_=_C2186( C1656 C2186 ) C1656_=_C2187( C1656 C2187 ) C1656_=_C2188( C1656 C2188 ) C1656_=_C2189( C1656 C2189 ) \nC1656_=_C2190( C1656 C2190 ) C1656_=_C2191( C1656 C2191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2178( C1732 C2178 ) C1732_=_C2179( C1732 C2179 ) C1732_=_C2180( C1732 C2180 ) \nC1732_=_C2181( C1732 C2181 ) C1732_=_C2182( C1732 C2182 ) C1732_=_C2183( C1732 C2183 ) C1732_=_C2184( C1732 C2184 ) C1732_=_C2185( C1732 C2185 ) C1732_=_C2186( C1732 C2186 ) \nC1732_=_C2187( C1732 C2187 ) C1732_=_C2188( C1732 C2188 ) C1732_=_C2189( C1732 C2189 ) C1732_=_C2190( C1732 C2190 ) C1732_=_C2191( C1732 C2191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1749( C1734 C1749 ) C1734_=_C1750( C1734 C1750 ) C1734_=_C1751( C1734 C1751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2181( C1735 C2181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2184( C1736 C2184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2185( C1737 C2185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1_=_C1742( C1741 C1742 ) C1741_=_C1743( C1741 C1743 ) \nC1741_=_C1744( C1741 C1744 ) C1741_=_C1745( C1741 C1745 ) C1741_=_C1746( C1741 C1746 ) C1741_=_C1747( C1741 C1747 ) C1741_=_C1748( C1741 C1748 ) C1741_=_C1749( C1741 C1749 ) \nC1741_=_C1750( C1741 C1750 ) C1741_=_C1751( C1741 C1751 ) C1742_=_C1743( C1742 C1743 ) C1742_=_C1744( C1742 C1744 ) C1742_=_C1745( C1742 C1745 ) C1742_=_C1746( C1742 C1746 ) \nC1742_=_C1747( C1742 C1747 ) C1742_=_C1748( C1742 C1748 ) C1742_=_C1749( C1742 C1749 ) C1742_=_C1750( C1742 C1750 ) C1742_=_C1751( C1742 C1751 ) C1742_=_C2188( C1742 C2188 ) \nC1743_=_C1744( C1743 C1744 ) C1743_=_C1745( C1743 C1745 ) C1743_=_C1746( C1743 C1746 ) C1743_=_C1747( C1743 C1747 ) C1743_=_C1748( C1743 C1748 ) C1743_=_C1749( C1743 C1749 ) \nC1743_=_C1750( C1743 C1750 ) C1743_=_C1751( C1743 C1751 ) C1744_=_C1745( C1744 C1745 ) C1744_=_C1746( C1744 C1746 ) C1744_=_C1747( C1744 C1747 ) C1744_=_C1748( C1744 C1748 ) \nC1744_=_C1749( C1744 C1749 ) C1744_=_C1750( C1744 C1750 ) C1744_=_C1751( C1744 C1751 ) C1745_=_C1746( C1745 C1746 ) C1745_=_C1747( C1745 C1747 ) C1745_=_C1748( C1745 C1748 ) \nC1745_=_C1749( C1745 C1749 ) C1745_=_C1750( C1745 C1750 ) C1745_=_C1751( C1745 C1751 ) C1745_=_C2189( C1745 C2189 ) C1746_=_C1747( C1746 C1747 ) C1746_=_C1748( C1746 C1748 ) \nC1746_=_C1749( C1746 C1749 ) C1746_=_C1750( C1746 C1750 ) C1746_=_C1751( C1746 C1751 ) C1747_=_C1748( C1747 C1748 ) C1747_=_C1749( C1747 C1749 ) C1747_=_C1750( C1747 C1750 ) \nC1747_=_C1751( C1747 C1751 ) C1748_=_C1749( C1748 C1749 ) C1748_=_C1750( C1748 C1750 ) C1748_=_C1751( C1748 C1751 ) C1749_=_C1750( C1749 C1750 ) C1749_=_C1751( C1749 C1751 ) \nC1750_=_C1751( C1750 C1751 ) C2178_=_C2179( C2178 C2179 ) C2178_=_C2180( C2178 C2180 ) C2178_=_C2181( C2178 C2181 ) C2178_=_C2182( C2178 C2182 ) C2178_=_C2183(</w:t>
      </w:r>
    </w:p>
    <w:p>
      <w:pPr>
        <w:pStyle w:val="PreformattedText"/>
        <w:bidi w:val="0"/>
        <w:spacing w:before="0" w:after="0"/>
        <w:jc w:val="left"/>
        <w:rPr/>
      </w:pPr>
      <w:r>
        <w:rPr/>
        <w:t xml:space="preserve"> </w:t>
      </w:r>
      <w:r>
        <w:rPr/>
        <w:t>C2178 C2183 ) \nC2178_=_C2184( C2178 C2184 ) C2178_=_C2185( C2178 C2185 ) C2178_=_C2186( C2178 C2186 ) C2178_=_C2187( C2178 C2187 ) C2178_=_C2188( C2178 C2188 ) C2178_=_C2189( C2178 C2189 ) \nC2178_=_C2190( C2178 C2190 ) C2178_=_C2191( C2178 C2191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1_=_C2182( C2181 C2182 ) C2181_=_C2183( C2181 C2183 ) C2181_=_C2184( C2181 C2184 ) C2181_=_C2185( C2181 C2185 ) C2181_=_C2186( C2181 C2186 ) \nC2181_=_C2187( C2181 C2187 ) C2181_=_C2188( C2181 C2188 ) C2181_=_C2189( C2181 C2189 ) C2181_=_C2190( C2181 C2190 ) C2181_=_C2191( C2181 C2191 ) C2182_=_C2183( C2182 C2183 ) \nC2182_=_C2184( C2182 C2184 ) C2182_=_C2185( C2182 C2185 ) C2182_=_C2186( C2182 C2186 ) C2182_=_C2187( C2182 C2187 ) C2182_=_C2188( C2182 C2188 ) C2182_=_C2189( C2182 C2189 ) \nC2182_=_C2190( C2182 C2190 ) C2182_=_C2191( C2182 C2191 ) C2183_=_C2184( C2183 C2184 ) C2183_=_C2185( C2183 C2185 ) C2183_=_C2186( C2183 C2186 ) C2183_=_C2187( C2183 C2187 ) \nC2183_=_C2188( C2183 C2188 ) C2183_=_C2189( C2183 C2189 ) C2183_=_C2190( C2183 C2190 ) C2183_=_C2191( C2183 C2191 ) C2184_=_C2185( C2184 C2185 ) C2184_=_C2186( C2184 C2186 ) \nC2184_=_C2187( C2184 C2187 ) C2184_=_C2188( C2184 C2188 ) C2184_=_C2189( C2184 C2189 ) C2184_=_C2190( C2184 C2190 ) C2184_=_C2191( C2184 C2191 ) C2185_=_C2186( C2185 C2186 ) \nC2185_=_C2187( C2185 C2187 ) C2185_=_C2188( C2185 C2188 ) C2185_=_C2189( C2185 C2189 ) C2185_=_C2190( C2185 C2190 ) C2185_=_C2191( C2185 C2191 ) C2186_=_C2187( C2186 C2187 ) \nC2186_=_C2188( C2186 C2188 ) C2186_=_C2189( C2186 C2189 ) C2186_=_C2190( C2186 C2190 ) C2186_=_C2191( C2186 C2191 ) C2187_=_C2188( C2187 C2188 ) C2187_=_C2189( C2187 C2189 ) \nC2187_=_C2190( C2187 C2190 ) C2187_=_C2191( C2187 C2191 ) C2188_=_C2189( C2188 C2189 ) C2188_=_C2190( C2188 C2190 ) C2188_=_C2191( C2188 C2191 ) C2189_=_C2190( C2189 C2190 ) \nC2189_=_C2191( C2189 C2191 ) C2190_=_C2191( C2190 C2191 ) "];91-&gt;121[label="98: C67 C153 C175 C208 C226 \nC257 C268 C359 C361 C521 C765 \nC766 C768 C770 C772 C773 C774 \nC775 C776 C777 C778 C779 C780 \nC781 C782 C783 C784 C785 C786 \nC787 C788 C789 C790 C791 C792 \nC1099 C1185 C1188 C1190 C1256 C1259 \nC1260 C1261 C1262 C1263 C1264 C1265 \nC1266 C1267 C1268 C1269 C1270 C1271 \nC1272 C1273 C1274 C1275 C1276 C1277 \nC1278 C1279 C1406 C1409 C1450 C1656 \nC1733 C1734 C1735 C1736 C1737 C1738 \nC1739 C1740 C1741 C1742 C1743 C1744 \nC1745 C1746 C1747 C1748 C1749 C1750 \nC1751 C2178 C2179 C2180 C2181 C2182 \nC2183 C2184 C2185 C2186 C2187 C2188 \nC2189 C2190 C2191 \n1205: C67_=_C153 ,C67_=_C175 ,C67_=_C208 ,C67_=_C226 ,C67_=_C257 ,\nC67_=_C268 ,C67_=_C1190 ,C67_=_C1409 ,C67_=_C1450 ,C67_=_C1656 ,C67_=_C2178 ,\nC67_=_C2179 ,C67_=_C2180 ,C67_=_C2181 ,C67_=_C2182 ,C67_=_C2183 ,C67_=_C2184 ,\nC67_=_C2185 ,C67_=_C2186 ,C67_=_C2187 ,C67_=_C2188 ,C67_=_C2189 ,C67_=_C2190 ,\nC67_=_C2191 ,C153_=_C175 ,C153_=_C208 ,C153_=_C226 ,C153_=_C257 ,C153_=_C268 ,\nC153_=_C1190 ,C153_=_C1409 ,C153_=_C1450 ,C153_=_C1656 ,C153_=_C2178 ,C153_=_C2179 ,\nC153_=_C2180 ,C153_=_C2181 ,C153_=_C2182 ,C153_=_C2183 ,C153_=_C2184 ,C153_=_C2185 ,\nC153_=_C2186 ,C153_=_C2187 ,C153_=_C2188 ,C153_=_C2189 ,C153_=_C2190 ,C153_=_C2191 ,\nC175_=_C208 ,C175_=_C226 ,C175_=_C257 ,C175_=_C268 ,C175_=_C1190 ,C175_=_C1409 ,\nC175_=_C1450 ,C175_=_C1656 ,C175_=_C2178 ,C175_=_C2179 ,C175_=_C2180 ,C175_=_C2181 ,\nC175_=_C2182 ,C175_=_C2183 ,C175_=_C2184 ,C175_=_C2185 ,C175_=_C2186 ,C175_=_C2187 ,\nC175_=_C2188 ,C175_=_C2189 ,C175_=_C2190 ,C175_=_C2191 ,C208_=_C226 ,C208_=_C257 ,\nC208_=_C268 ,C208_=_C1190 ,C208_=_C1409 ,C208_=_C1450 ,C208_=_C1656 ,C208_=_C2178 ,\nC208_=_C2179 ,C208_=_C2180 ,C208_=_C2181 ,C208_=_C2182 ,C208_=_C2183 ,C208_=_C2184 ,\nC208_=_C2185 ,C208_=_C2186 ,C208_=_C2187 ,C208_=_C2188 ,C208_=_C2189 ,C208_=_C2190 ,\nC208_=_C2191 ,C226_=_C257 ,C226_=_C268 ,C226_=_C1190 ,C226_=_C1409 ,C226_=_C1450 ,\nC226_=_C1656 ,C226_=_C2178 ,C226_=_C2179 ,C226_=_C2180 ,C226_=_C2181 ,C226_=_C2182 ,\nC226_=_C2183 ,C226_=_C2184 ,C226_=_C2185 ,C226_=_C2186 ,C226_=_C2187 ,C226_=_C2188 ,\nC226_=_C2189 ,C226_=_C2190 ,C226_=_C2191 ,C257_=_C268 ,C257_=_C1190 ,C257_=_C1409 ,\nC257_=_C1450 ,C257_=_C1656 ,C257_=_C2178 ,C257_=_C2179 ,C257_=_C2180 ,C257_=_C2181 ,\nC257_=_C2182 ,C257_=_C2183 ,C257_=_C2184 ,C257_=_C2185 ,C257_=_C2186 ,C257_=_C2187 ,\nC257_=_C2188 ,C257_=_C2189 ,C257_=_C2190 ,C257_=_C2191 ,C268_=_C1190 ,C268_=_C1409 ,\nC268_=_C1450 ,C268_=_C1656 ,C268_=_C2178 ,C268_=_C2179 ,C268_=_C2180 ,C268_=_C2181 ,\nC268_=_C2182 ,C268_=_C2183 ,C268_=_C2184 ,C268_=_C2185 ,C268_=_C2186 ,C268_=_C2187 ,\nC268_=_C2188 ,C268_=_C2189 ,C268_=_C2190 ,C268_=_C2191 ,C359_=_C361 ,C359_=_C1185 ,\nC359_=_C1256 ,C359_=_C1259 ,C359_=_C1260 ,C359_=_C1261 ,C359_=_C1262 ,C359_=_C1263 ,\nC359_=_C1264 ,C359_=_C1265 ,C359_=_C1266 ,C359_=_C1267 ,C359_=_C1268 ,C359_=_C1269 ,\nC359_=_C1270 ,C359_=_C1271 ,C359_=_C1272 ,C359_=_C1273 ,C359_=_C1274 ,C359_=_C1275 ,\nC359_=_C1276 ,C359_=_C1277 ,C359_=_C1278 ,C359_=_C1279 ,C361_=_C521 ,C361_=_C1099 ,\nC361_=_C1188 ,C361_=_C1406 ,C361_=_C1733 ,C361_=_C1734 ,C361_=_C1735 ,C361_=_C1736 ,\nC361_=_C1737 ,C361_=_C1738 ,C361_=_C1739 ,C361_=_C1740 ,C361_=_C1741 ,C361_=_C1742 ,\nC361_=_C1743 ,C361_=_C1744 ,C361_=_C1745 ,C361_=_C1746 ,C361_=_C1747 ,C361_=_C1748 ,\nC361_=_C1749 ,C361_=_C1750 ,C361_=_C1751 ,C521_=_C1099 ,C521_=_C1188 ,C521_=_C1406 ,\nC521_=_C1733 ,C521_=_C1734 ,C521_=_C1735 ,C521_=_C1736 ,C521_=_C1737 ,C521_=_C1738 ,\nC521_=_C1739 ,C521_=_C1740 ,C521_=_C1741 ,C521_=_C1742 ,C521_=_C1743 ,C521_=_C1744 ,\nC521_=_C1745 ,C521_=_C1746 ,C521_=_C1747 ,C521_=_C1748 ,C521_=_C1749 ,C521_=_C1750 ,\nC521_=_C1751 ,C765_=_C766 ,C765_=_C768 ,C765_=_C770 ,C765_=_C772 ,C765_=_C773 ,\nC765_=_C774 ,C765_=_C775 ,C765_=_C776 ,C765_=_C777 ,C765_=_C778 ,C765_=_C779 ,\nC765_=_C780 ,C765_=_C781 ,C765_=_C782 ,C765_=_C783 ,C765_=_C784 ,C765_=_C785 ,\nC765_=_C786 ,C765_=_C787 ,C765_=_C788 ,C765_=_C789 ,C765_=_C790 ,C765_=_C791 ,\nC765_=_C792 ,C766_=_C768 ,C766_=_C770 ,C766_=_C772 ,C766_=_C773 ,C766_=_C774 ,\nC766_=_C775 ,C766_=_C776 ,C766_=_C777 ,C766_=_C778 ,C766_=_C779 ,C766_=_C780 ,\nC766_=_C781 ,C766_=_C782 ,C766_=_C783 ,C766_=_C784 ,C766_=_C785 ,C766_=_C786 ,\nC766_=_C787 ,C766_=_C788 ,C766_=_C789 ,C766_=_C790 ,C766_=_C791 ,C766_=_C792 ,\nC766_=_C1185 ,C766_=_C1188 ,C766_=_C1190 ,C768_=_C770 ,C768_=_C772 ,C768_=_C773 ,\nC768_=_C774 ,C768_=_C775 ,C768_=_C776 ,C768_=_C777 ,C768_=_C778 ,C768_=_C779 ,\nC768_=_C780 ,C768_=_C781 ,C768_=_C782 ,C768_=_C783 ,C768_=_C784 ,C768_=_C785 ,\nC768_=_C786 ,C768_=_C787 ,C768_=_C788 ,C768_=_C789 ,C768_=_C790 ,C768_=_C791 ,\nC768_=_C792 ,C768_=_C1256 ,C768_=_C1406 ,C768_=_C1409 ,C770_=_C772 ,C770_=_C773 ,\nC770_=_C774 ,C770_=_C775 ,C770_=_C776 ,C770_=_C777 ,C770_=_C778 ,C770_=_C779 ,\nC770_=_C780 ,C770_=_C781 ,C770_=_C782 ,C770_=_C783 ,C770_=_C784 ,C770_=_C785 ,\nC770_=_C786 ,C770_=_C787 ,C770_=_C788 ,C770_=_C789 ,C770_=_C790 ,C770_=_C791 ,\nC770_=_C792 ,C772_=_C773 ,C772_=_C774 ,C772_=_C775 ,C772_=_C776 ,C772_=_C777 ,\nC772_=_C778 ,C772_=_C779 ,C772_=_C780 ,C772_=_C781 ,C772_=_C782 ,C772_=_C783 ,\nC772_=_C784 ,C772_=_C785 ,C772_=_C786 ,C772_=_C787 ,C772_=_C788 ,C772_=_C789 ,\nC772_=_C790 ,C772_=_C791 ,C772_=_C792 ,C773_=_C774 ,C773_=_C775 ,C773_=_C776 ,\nC773_=_C777 ,C773_=_C778 ,C773_=_C779 ,C773_=_C780 ,C773_=_C781 ,C773_=_C782 ,\nC773_=_C783 ,C773_=_C784 ,C773_=_C785 ,C773_=_C786 ,C773_=_C787 ,C773_=_C788 ,\nC773_=_C789 ,C773_=_C790 ,C773_=_C791 ,C773_=_C792 ,C773_=_C1734 ,C774_=_C775 ,\nC774_=_C776 ,C774_=_C777 ,C774_=_C778 ,C774_=_C779 ,C774_=_C780 ,C774_=_C781 ,\nC774_=_C782 ,C774_=_C783 ,C774_=_C784 ,C774_=_C785 ,C774_=_C786 ,C774_=_C787 ,\nC774_=_C788 ,C774_=_C789 ,C774_=_C790 ,C774_=_C791 ,C774_=_C792 ,C774_=_C1264 ,\nC774_=_C1735 ,C774_=_C2181 ,C775_=_C776 ,C775_=_C777 ,C775_=_C778 ,C775_=_C779 ,\nC775_=_C780 ,C775_=_C781 ,C775_=_C782 ,C775_=_C783 ,C775_=_C784 ,C775_=_C785 ,\nC775_=_C786 ,C775_=_C787 ,C775_=_C788 ,C775_=_C789 ,C775_=_C790 ,C775_=_C791 ,\nC775_=_C792 ,C776_=_C777 ,C776_=_C778 ,C776_=_C779 ,C776_=_C780 ,C776_=_C781 ,\nC776_=_C782 ,C776_=_C783 ,C776_=_C784 ,C776_=_C785 ,C776_=_C786 ,C776_=_C787 ,\nC776_=_C788 ,C776_=_C789 ,C776_=_C790 ,C776_=_C791 ,C776_=_C792 ,C776_=_C1265 ,\nC776_=_C1736 ,C776_=_C2184 ,C777_=_C778 ,C777_=_C779 ,C777_=_C780 ,C777_=_C781 ,\nC777_=_C782 ,C777_=_C783 ,C777_=_C784 ,C777_=_C785 ,C777_=_C786 ,C777_=_C787 ,\nC777_=_C788 ,C777_=_C789 ,C777_=_C790 ,C777_=_C791 ,C777_=_C792 ,C777_=_C1267 ,\nC777_=_C1737 ,C777_=_C2185 ,C778_=_C779 ,C778_=_C780 ,C778_=_C781 ,C778_=_C782 ,\nC778_=_C783 ,C778_=_C784 ,C778_=_C785 ,C778_=_C786 ,C778_=_C787 ,C778_=_C788 ,\nC778_=_C789 ,C778_=_C790 ,C778_=_C791 ,C778_=_C792 ,C779_=_C780 ,C779_=_C781 ,\nC779_=_C782 ,C779_=_C783 ,C779_=_C784 ,C779_=_C785 ,C779_=_C786 ,C779_=_C787 ,\nC779_=_C788 ,C779_=_C789 ,C779_=_C790 ,C779_=_C791 ,C779_=_C792 ,C780_=_C781 ,\nC780_=_C782 ,C780_=_C783 ,C780_=_C784 ,C780_=_C785 ,C780_=_C786 ,C780_=_C787 ,\nC780_=_C788 ,C780_=_C789 ,C780_=_C790 ,C780_=_C791 ,C780_=_C792 ,C781_=_C782 ,\nC781_=_C783 ,C781_=_C784 ,C781_=_C785 ,C781_=_C786 ,C781_=_C787 ,C781_=_C788 ,\nC781_=_C789 ,C781_=_C790 ,C781_=_C791 ,C781_=_C792 ,C782_=_C783 ,C782_=_C784 ,\nC782_=_C785 ,C782_=_C786 ,C782_=_C787 ,C782_=_C788 ,C782_=_C789 ,C782_=_C790 ,\nC782_=_C791 ,C782_=_C792 ,C783_=_C784 ,C783_=_C785 ,C783_=_C786 ,C783_=_C787 ,\nC783_=_C788 ,C783_=_C789</w:t>
      </w:r>
    </w:p>
    <w:p>
      <w:pPr>
        <w:pStyle w:val="PreformattedText"/>
        <w:bidi w:val="0"/>
        <w:spacing w:before="0" w:after="0"/>
        <w:jc w:val="left"/>
        <w:rPr/>
      </w:pPr>
      <w:r>
        <w:rPr/>
        <w:t xml:space="preserve"> </w:t>
      </w:r>
      <w:r>
        <w:rPr/>
        <w:t>,C783_=_C790 ,C783_=_C791 ,C783_=_C792 ,C784_=_C785 ,\nC784_=_C786 ,C784_=_C787 ,C784_=_C788 ,C784_=_C789 ,C784_=_C790 ,C784_=_C791 ,\nC784_=_C792 ,C785_=_C786 ,C785_=_C787 ,C785_=_C788 ,C785_=_C789 ,C785_=_C790 ,\nC785_=_C791 ,C785_=_C792 ,C785_=_C2187 ,C786_=_C787 ,C786_=_C788 ,C786_=_C789 ,\nC786_=_C790 ,C786_=_C791 ,C786_=_C792 ,C787_=_C788 ,C787_=_C789 ,C787_=_C790 ,\nC787_=_C791 ,C787_=_C792 ,C788_=_C789 ,C788_=_C790 ,C788_=_C791 ,C788_=_C792 ,\nC788_=_C1273 ,C788_=_C1742 ,C788_=_C2188 ,C789_=_C790 ,C789_=_C791 ,C789_=_C792 ,\nC790_=_C791 ,C790_=_C792 ,C790_=_C1277 ,C790_=_C1745 ,C790_=_C2189 ,C791_=_C792 ,\nC1099_=_C1188 ,C1099_=_C1406 ,C1099_=_C1733 ,C1099_=_C1734 ,C1099_=_C1735 ,C1099_=_C1736 ,\nC1099_=_C1737 ,C1099_=_C1738 ,C1099_=_C1739 ,C1099_=_C1740 ,C1099_=_C1741 ,C1099_=_C1742 ,\nC1099_=_C1743 ,C1099_=_C1744 ,C1099_=_C1745 ,C1099_=_C1746 ,C1099_=_C1747 ,C1099_=_C1748 ,\nC1099_=_C1749 ,C1099_=_C1750 ,C1099_=_C1751 ,C1185_=_C1188 ,C1185_=_C1190 ,C1185_=_C1256 ,\nC1185_=_C1259 ,C1185_=_C1260 ,C1185_=_C1261 ,C1185_=_C1262 ,C1185_=_C1263 ,C1185_=_C1264 ,\nC1185_=_C1265 ,C1185_=_C1266 ,C1185_=_C1267 ,C1185_=_C1268 ,C1185_=_C1269 ,C1185_=_C1270 ,\nC1185_=_C1271 ,C1185_=_C1272 ,C1185_=_C1273 ,C1185_=_C1274 ,C1185_=_C1275 ,C1185_=_C1276 ,\nC1185_=_C1277 ,C1185_=_C1278 ,C1185_=_C1279 ,C1188_=_C1190 ,C1188_=_C1406 ,C1188_=_C1733 ,\nC1188_=_C1734 ,C1188_=_C1735 ,C1188_=_C1736 ,C1188_=_C1737 ,C1188_=_C1738 ,C1188_=_C1739 ,\nC1188_=_C1740 ,C1188_=_C1741 ,C1188_=_C1742 ,C1188_=_C1743 ,C1188_=_C1744 ,C1188_=_C1745 ,\nC1188_=_C1746 ,C1188_=_C1747 ,C1188_=_C1748 ,C1188_=_C1749 ,C1188_=_C1750 ,C1188_=_C1751 ,\nC1190_=_C1409 ,C1190_=_C1450 ,C1190_=_C1656 ,C1190_=_C2178 ,C1190_=_C2179 ,C1190_=_C2180 ,\nC1190_=_C2181 ,C1190_=_C2182 ,C1190_=_C2183 ,C1190_=_C2184 ,C1190_=_C2185 ,C1190_=_C2186 ,\nC1190_=_C2187 ,C1190_=_C2188 ,C1190_=_C2189 ,C1190_=_C2190 ,C1190_=_C2191 ,C1256_=_C1259 ,\nC1256_=_C1260 ,C1256_=_C1261 ,C1256_=_C1262 ,C1256_=_C1263 ,C1256_=_C1264 ,C1256_=_C1265 ,\nC1256_=_C1266 ,C1256_=_C1267 ,C1256_=_C1268 ,C1256_=_C1269 ,C1256_=_C1270 ,C1256_=_C1271 ,\nC1256_=_C1272 ,C1256_=_C1273 ,C1256_=_C1274 ,C1256_=_C1275 ,C1256_=_C1276 ,C1256_=_C1277 ,\nC1256_=_C1278 ,C1256_=_C1279 ,C1256_=_C1406 ,C1256_=_C1409 ,C1259_=_C1260 ,C1259_=_C1261 ,\nC1259_=_C1262 ,C1259_=_C1263 ,C1259_=_C1264 ,C1259_=_C1265 ,C1259_=_C1266 ,C1259_=_C1267 ,\nC1259_=_C1268 ,C1259_=_C1269 ,C1259_=_C1270 ,C1259_=_C1271 ,C1259_=_C1272 ,C1259_=_C1273 ,\nC1259_=_C1274 ,C1259_=_C1275 ,C1259_=_C1276 ,C1259_=_C1277 ,C1259_=_C1278 ,C1259_=_C1279 ,\nC1260_=_C1261 ,C1260_=_C1262 ,C1260_=_C1263 ,C1260_=_C1264 ,C1260_=_C1265 ,C1260_=_C1266 ,\nC1260_=_C1267 ,C1260_=_C1268 ,C1260_=_C1269 ,C1260_=_C1270 ,C1260_=_C1271 ,C1260_=_C1272 ,\nC1260_=_C1273 ,C1260_=_C1274 ,C1260_=_C1275 ,C1260_=_C1276 ,C1260_=_C1277 ,C1260_=_C1278 ,\nC1260_=_C1279 ,C1261_=_C1262 ,C1261_=_C1263 ,C1261_=_C1264 ,C1261_=_C1265 ,C1261_=_C1266 ,\nC1261_=_C1267 ,C1261_=_C1268 ,C1261_=_C1269 ,C1261_=_C1270 ,C1261_=_C1271 ,C1261_=_C1272 ,\nC1261_=_C1273 ,C1261_=_C1274 ,C1261_=_C1275 ,C1261_=_C1276 ,C1261_=_C1277 ,C1261_=_C1278 ,\nC1261_=_C1279 ,C1261_=_C1733 ,C1262_=_C1263 ,C1262_=_C1264 ,C1262_=_C1265 ,C1262_=_C1266 ,\nC1262_=_C1267 ,C1262_=_C1268 ,C1262_=_C1269 ,C1262_=_C1270 ,C1262_=_C1271 ,C1262_=_C1272 ,\nC1262_=_C1273 ,C1262_=_C1274 ,C1262_=_C1275 ,C1262_=_C1276 ,C1262_=_C1277 ,C1262_=_C1278 ,\nC1262_=_C1279 ,C1263_=_C1264 ,C1263_=_C1265 ,C1263_=_C1266 ,C1263_=_C1267 ,C1263_=_C1268 ,\nC1263_=_C1269 ,C1263_=_C1270 ,C1263_=_C1271 ,C1263_=_C1272 ,C1263_=_C1273 ,C1263_=_C1274 ,\nC1263_=_C1275 ,C1263_=_C1276 ,C1263_=_C1277 ,C1263_=_C1278 ,C1263_=_C1279 ,C1264_=_C1265 ,\nC1264_=_C1266 ,C1264_=_C1267 ,C1264_=_C1268 ,C1264_=_C1269 ,C1264_=_C1270 ,C1264_=_C1271 ,\nC1264_=_C1272 ,C1264_=_C1273 ,C1264_=_C1274 ,C1264_=_C1275 ,C1264_=_C1276 ,C1264_=_C1277 ,\nC1264_=_C1278 ,C1264_=_C1279 ,C1264_=_C1735 ,C1264_=_C2181 ,C1265_=_C1266 ,C1265_=_C1267 ,\nC1265_=_C1268 ,C1265_=_C1269 ,C1265_=_C1270 ,C1265_=_C1271 ,C1265_=_C1272 ,C1265_=_C1273 ,\nC1265_=_C1274 ,C1265_=_C1275 ,C1265_=_C1276 ,C1265_=_C1277 ,C1265_=_C1278 ,C1265_=_C1279 ,\nC1265_=_C1736 ,C1265_=_C2184 ,C1266_=_C1267 ,C1266_=_C1268 ,C1266_=_C1269 ,C1266_=_C1270 ,\nC1266_=_C1271 ,C1266_=_C1272 ,C1266_=_C1273 ,C1266_=_C1274 ,C1266_=_C1275 ,C1266_=_C1276 ,\nC1266_=_C1277 ,C1266_=_C1278 ,C1266_=_C1279 ,C1267_=_C1268 ,C1267_=_C1269 ,C1267_=_C1270 ,\nC1267_=_C1271 ,C1267_=_C1272 ,C1267_=_C1273 ,C1267_=_C1274 ,C1267_=_C1275 ,C1267_=_C1276 ,\nC1267_=_C1277 ,C1267_=_C1278 ,C1267_=_C1279 ,C1267_=_C1737 ,C1267_=_C2185 ,C1268_=_C1269 ,\nC1268_=_C1270 ,C1268_=_C1271 ,C1268_=_C1272 ,C1268_=_C1273 ,C1268_=_C1274 ,C1268_=_C1275 ,\nC1268_=_C1276 ,C1268_=_C1277 ,C1268_=_C1278 ,C1268_=_C1279 ,C1269_=_C1270 ,C1269_=_C1271 ,\nC1269_=_C1272 ,C1269_=_C1273 ,C1269_=_C1274 ,C1269_=_C1275 ,C1269_=_C1276 ,C1269_=_C1277 ,\nC1269_=_C1278 ,C1269_=_C1279 ,C1269_=_C1739 ,C1270_=_C1271 ,C1270_=_C1272 ,C1270_=_C1273 ,\nC1270_=_C1274 ,C1270_=_C1275 ,C1270_=_C1276 ,C1270_=_C1277 ,C1270_=_C1278 ,C1270_=_C1279 ,\nC1270_=_C1740 ,C1271_=_C1272 ,C1271_=_C1273 ,C1271_=_C1274 ,C1271_=_C1275 ,C1271_=_C1276 ,\nC1271_=_C1277 ,C1271_=_C1278 ,C1271_=_C1279 ,C1272_=_C1273 ,C1272_=_C1274 ,C1272_=_C1275 ,\nC1272_=_C1276 ,C1272_=_C1277 ,C1272_=_C1278 ,C1272_=_C1279 ,C1272_=_C1741 ,C1273_=_C1274 ,\nC1273_=_C1275 ,C1273_=_C1276 ,C1273_=_C1277 ,C1273_=_C1278 ,C1273_=_C1279 ,C1273_=_C1742 ,\nC1273_=_C2188 ,C1274_=_C1275 ,C1274_=_C1276 ,C1274_=_C1277 ,C1274_=_C1278 ,C1274_=_C1279 ,\nC1274_=_C1743 ,C1275_=_C1276 ,C1275_=_C1277 ,C1275_=_C1278 ,C1275_=_C1279 ,C1276_=_C1277 ,\nC1276_=_C1278 ,C1276_=_C1279 ,C1276_=_C1744 ,C1277_=_C1278 ,C1277_=_C1279 ,C1277_=_C1745 ,\nC1277_=_C2189 ,C1278_=_C1279 ,C1278_=_C1747 ,C1279_=_C1749 ,C1406_=_C1409 ,C1406_=_C1733 ,\nC1406_=_C1734 ,C1406_=_C1735 ,C1406_=_C1736 ,C1406_=_C1737 ,C1406_=_C1738 ,C1406_=_C1739 ,\nC1406_=_C1740 ,C1406_=_C1741 ,C1406_=_C1742 ,C1406_=_C1743 ,C1406_=_C1744 ,C1406_=_C1745 ,\nC1406_=_C1746 ,C1406_=_C1747 ,C1406_=_C1748 ,C1406_=_C1749 ,C1406_=_C1750 ,C1406_=_C1751 ,\nC1409_=_C1450 ,C1409_=_C1656 ,C1409_=_C2178 ,C1409_=_C2179 ,C1409_=_C2180 ,C1409_=_C2181 ,\nC1409_=_C2182 ,C1409_=_C2183 ,C1409_=_C2184 ,C1409_=_C2185 ,C1409_=_C2186 ,C1409_=_C2187 ,\nC1409_=_C2188 ,C1409_=_C2189 ,C1409_=_C2190 ,C1409_=_C2191 ,C1450_=_C1656 ,C1450_=_C2178 ,\nC1450_=_C2179 ,C1450_=_C2180 ,C1450_=_C2181 ,C1450_=_C2182 ,C1450_=_C2183 ,C1450_=_C2184 ,\nC1450_=_C2185 ,C1450_=_C2186 ,C1450_=_C2187 ,C1450_=_C2188 ,C1450_=_C2189 ,C1450_=_C2190 ,\nC1450_=_C2191 ,C1656_=_C2178 ,C1656_=_C2179 ,C1656_=_C2180 ,C1656_=_C2181 ,C1656_=_C2182 ,\nC1656_=_C2183 ,C1656_=_C2184 ,C1656_=_C2185 ,C1656_=_C2186 ,C1656_=_C2187 ,C1656_=_C2188 ,\nC1656_=_C2189 ,C1656_=_C2190 ,C1656_=_C2191 ,C1733_=_C1734 ,C1733_=_C1735 ,C1733_=_C1736 ,\nC1733_=_C1737 ,C1733_=_C1738 ,C1733_=_C1739 ,C1733_=_C1740 ,C1733_=_C1741 ,C1733_=_C1742 ,\nC1733_=_C1743 ,C1733_=_C1744 ,C1733_=_C1745 ,C1733_=_C1746 ,C1733_=_C1747 ,C1733_=_C1748 ,\nC1733_=_C1749 ,C1733_=_C1750 ,C1733_=_C1751 ,C1734_=_C1735 ,C1734_=_C1736 ,C1734_=_C1737 ,\nC1734_=_C1738 ,C1734_=_C1739 ,C1734_=_C1740 ,C1734_=_C1741 ,C1734_=_C1742 ,C1734_=_C1743 ,\nC1734_=_C1744 ,C1734_=_C1745 ,C1734_=_C1746 ,C1734_=_C1747 ,C1734_=_C1748 ,C1734_=_C1749 ,\nC1734_=_C1750 ,C1734_=_C1751 ,C1735_=_C1736 ,C1735_=_C1737 ,C1735_=_C1738 ,C1735_=_C1739 ,\nC1735_=_C1740 ,C1735_=_C1741 ,C1735_=_C1742 ,C1735_=_C1743 ,C1735_=_C1744 ,C1735_=_C1745 ,\nC1735_=_C1746 ,C1735_=_C1747 ,C1735_=_C1748 ,C1735_=_C1749 ,C1735_=_C1750 ,C1735_=_C1751 ,\nC1735_=_C2181 ,C1736_=_C1737 ,C1736_=_C1738 ,C1736_=_C1739 ,C1736_=_C1740 ,C1736_=_C1741 ,\nC1736_=_C1742 ,C1736_=_C1743 ,C1736_=_C1744 ,C1736_=_C1745 ,C1736_=_C1746 ,C1736_=_C1747 ,\nC1736_=_C1748 ,C1736_=_C1749 ,C1736_=_C1750 ,C1736_=_C1751 ,C1736_=_C2184 ,C1737_=_C1738 ,\nC1737_=_C1739 ,C1737_=_C1740 ,C1737_=_C1741 ,C1737_=_C1742 ,C1737_=_C1743 ,C1737_=_C1744 ,\nC1737_=_C1745 ,C1737_=_C1746 ,C1737_=_C1747 ,C1737_=_C1748 ,C1737_=_C1749 ,C1737_=_C1750 ,\nC1737_=_C1751 ,C1737_=_C2185 ,C1738_=_C1739 ,C1738_=_C1740 ,C1738_=_C1741 ,C1738_=_C1742 ,\nC1738_=_C1743 ,C1738_=_C1744 ,C1738_=_C1745 ,C1738_=_C1746 ,C1738_=_C1747 ,C1738_=_C1748 ,\nC1738_=_C1749 ,C1738_=_C1750 ,C1738_=_C1751 ,C1739_=_C1740 ,C1739_=_C1741 ,C1739_=_C1742 ,\nC1739_=_C1743 ,C1739_=_C1744 ,C1739_=_C1745 ,C1739_=_C1746 ,C1739_=_C1747 ,C1739_=_C1748 ,\nC1739_=_C1749 ,C1739_=_C1750 ,C1739_=_C1751 ,C1740_=_C1741 ,C1740_=_C1742 ,C1740_=_C1743 ,\nC1740_=_C1744 ,C1740_=_C1745 ,C1740_=_C1746 ,C1740_=_C1747 ,C1740_=_C1748 ,C1740_=_C1749 ,\nC1740_=_C1750 ,C1740_=_C1751 ,C1741_=_C1742 ,C1741_=_C1743 ,C1741_=_C1744 ,C1741_=_C1745 ,\nC1741_=_C1746 ,C1741_=_C1747 ,C1741_=_C1748 ,C1741_=_C1749 ,C1741_=_C1750 ,C1741_=_C1751 ,\nC1742_=_C1743 ,C1742_=_C1744 ,C1742_=_C1745 ,C1742_=_C1746 ,C1742_=_C1747 ,C1742_=_C1748 ,\nC1742_=_C1749 ,C1742_=_C1750 ,C1742_=_C1751 ,C1742_=_C2188 ,C1743_=_C1744 ,C1743_=_C1745 ,\nC1743_=_C1746 ,C1743_=_C1747 ,C1743_=_C1748 ,C1743_=_C1749 ,C1743_=_C1750 ,C1743_=_C1751 ,\nC1744_=_C1745 ,C1744_=_C1746 ,C1744_=_C1747 ,C1744_=_C1748 ,C1744_=_C1749 ,C1744_=_C1750 ,\nC1744_=_C1751 ,C1745_=_C1746 ,C1745_=_C1747 ,C1745_=_C1748 ,C1745_=_C1749 ,C1745_=_C1750 ,\nC1745_=_C1751 ,C1745_=_C2189 ,C1746_=_C1747 ,C1746_=_C1748 ,C1746_=_C1749 ,C1746_=_C1750 ,\nC1746_=_C1751 ,C1747_=_C1748 ,C1747_=_C1749 ,C1747_=_C1750 ,C1747_=_C1751 ,C1748_=_C1749 ,\nC1748_=_C1750 ,C1748_=_C1751 ,C1749_=_C1750 ,C1749_=_C1751 ,C1750_=_C1751 ,C2178_=_C2179 ,\nC2178_=_C2180 ,C2178_=_C2181 ,C2178_=_C2182 ,C2178_=_C2183 ,C2178_=_C2184 ,C2178_=_C2185 ,\nC2178_=_C2186 ,C2178_=_C2187 ,C2178_=_C2188 ,C2178_=_C2189 ,C2178_=_C2190 ,C2178_=_C2191 ,\nC2179_=_C2180 ,C2179_=_C2181 ,C2179_=_C2182 ,C2179_=_C2183 ,C2179_=_C2184 ,C2179_=_C2185 ,\nC2179_=_C2186 ,C2179_=_C2187 ,C2179_=_C2188 ,C2179_=_C2189 ,C2179_=_C2190 ,C2179_=_C2191 ,\nC2180_=_C2181 ,C2180_=_C2182 ,C2180_=_C2183 ,C2180_=_C2184 ,C2180_=_C2185 ,C2180_=_C2186</w:t>
      </w:r>
    </w:p>
    <w:p>
      <w:pPr>
        <w:pStyle w:val="PreformattedText"/>
        <w:bidi w:val="0"/>
        <w:spacing w:before="0" w:after="0"/>
        <w:jc w:val="left"/>
        <w:rPr/>
      </w:pPr>
      <w:r>
        <w:rPr/>
        <w:t xml:space="preserve"> </w:t>
      </w:r>
      <w:r>
        <w:rPr/>
        <w:t>,\nC2180_=_C2187 ,C2180_=_C2188 ,C2180_=_C2189 ,C2180_=_C2190 ,C2180_=_C2191 ,C2181_=_C2182 ,\nC2181_=_C2183 ,C2181_=_C2184 ,C2181_=_C2185 ,C2181_=_C2186 ,C2181_=_C2187 ,C2181_=_C2188 ,\nC2181_=_C2189 ,C2181_=_C2190 ,C2181_=_C2191 ,C2182_=_C2183 ,C2182_=_C2184 ,C2182_=_C2185 ,\nC2182_=_C2186 ,C2182_=_C2187 ,C2182_=_C2188 ,C2182_=_C2189 ,C2182_=_C2190 ,C2182_=_C2191 ,\nC2183_=_C2184 ,C2183_=_C2185 ,C2183_=_C2186 ,C2183_=_C2187 ,C2183_=_C2188 ,C2183_=_C2189 ,\nC2183_=_C2190 ,C2183_=_C2191 ,C2184_=_C2185 ,C2184_=_C2186 ,C2184_=_C2187 ,C2184_=_C2188 ,\nC2184_=_C2189 ,C2184_=_C2190 ,C2184_=_C2191 ,C2185_=_C2186 ,C2185_=_C2187 ,C2185_=_C2188 ,\nC2185_=_C2189 ,C2185_=_C2190 ,C2185_=_C2191 ,C2186_=_C2187 ,C2186_=_C2188 ,C2186_=_C2189 ,\nC2186_=_C2190 ,C2186_=_C2191 ,C2187_=_C2188 ,C2187_=_C2189 ,C2187_=_C2190 ,C2187_=_C2191 ,\nC2188_=_C2189 ,C2188_=_C2190 ,C2188_=_C2191 ,C2189_=_C2190 ,C2189_=_C2191 ,C2190_=_C2191 ,"];122[shape=box, label="id:122 level: 5\n106: C388 C402 C621 C766 C774 \nC776 C777 C802 C946 C964 C1007 \nC1034 C1148 C1184 C1185 C1186 C1187 \nC1188 C1189 C1190 C1191 C1192 C1193 \nC1194 C1195 C1196 C1198 C1199 C1200 \nC1201 C1202 C1203 C1204 C1205 C1206 \nC1207 C1208 C1214 C1244 C1248 C1264 \nC1265 C1267 C1374 C1416 C1417 C1418 \nC1466 C1596 C1623 C1735 C1736 C1737 \nC1848 C1873 C1983 C2001 C2065 C2181 \nC2184 C2185 C2200 C2232 C2271 C2295 \nC2355 C2446 C2470 C2535 C2548 C2648 \nC2822 C2823 C2825 C2826 C2827 C2828 \nC2829 C2830 C2831 C2832 C2833 C2834 \nC2836 C2863 C3074 C3075 C3076 C3077 \nC3078 C3079 C3080 C3081 C3082 C3083 \nC3100 C3161 C3162 C3163 C3164 C3165 \nC3166 C3167 C3168 C3169 C3170 \n1516: C388_=_C402( C388 C402 ) C388_=_C621( C388 C621 ) C388_=_C766( C388 C766 ) C388_=_C946( C388 C946 ) C388_=_C1184( C388 C1184 ) \nC388_=_C1185( C388 C1185 ) C388_=_C1186( C388 C1186 ) C388_=_C1187( C388 C1187 ) C388_=_C1188( C388 C1188 ) C388_=_C1189( C388 C1189 ) C388_=_C1190( C388 C1190 ) \nC388_=_C1191( C388 C1191 ) C388_=_C1192( C388 C1192 ) C388_=_C1193( C388 C1193 ) C388_=_C1194( C388 C1194 ) C388_=_C1195( C388 C1195 ) C388_=_C1196( C388 C1196 ) \nC388_=_C1198( C388 C1198 ) C388_=_C1199( C388 C1199 ) C388_=_C1200( C388 C1200 ) C388_=_C1201( C388 C1201 ) C388_=_C1202( C388 C1202 ) C388_=_C1203( C388 C1203 ) \nC388_=_C1204( C388 C1204 ) C388_=_C1205( C388 C1205 ) C388_=_C1206( C388 C1206 ) C388_=_C1207( C388 C1207 ) C388_=_C1208( C388 C1208 ) C402_=_C777( C402 C777 ) \nC402_=_C964( C402 C964 ) C402_=_C1199( C402 C1199 ) C402_=_C1248( C402 C1248 ) C402_=_C1267( C402 C1267 ) C402_=_C1418( C402 C1418 ) C402_=_C1737( C402 C1737 ) \nC402_=_C2001( C402 C2001 ) C402_=_C2185( C402 C2185 ) C402_=_C2295( C402 C2295 ) C402_=_C2355( C402 C2355 ) C402_=_C2470( C402 C2470 ) C402_=_C2648( C402 C2648 ) \nC402_=_C2863( C402 C2863 ) C402_=_C3075( C402 C3075 ) C402_=_C3100( C402 C3100 ) C402_=_C3161( C402 C3161 ) C402_=_C3162( C402 C3162 ) C402_=_C3163( C402 C3163 ) \nC402_=_C3164( C402 C3164 ) C402_=_C3165( C402 C3165 ) C402_=_C3166( C402 C3166 ) C402_=_C3167( C402 C3167 ) C402_=_C3168( C402 C3168 ) C402_=_C3169( C402 C3169 ) \nC402_=_C3170( C402 C3170 ) C621_=_C766( C621 C766 ) C621_=_C946( C621 C946 ) C621_=_C1184( C621 C1184 ) C621_=_C1185( C621 C1185 ) C621_=_C1186( C621 C1186 ) \nC621_=_C1187( C621 C1187 ) C621_=_C1188( C621 C1188 ) C621_=_C1189( C621 C1189 ) C621_=_C1190( C621 C1190 ) C621_=_C1191( C621 C1191 ) C621_=_C1192( C621 C1192 ) \nC621_=_C1193( C621 C1193 ) C621_=_C1194( C621 C1194 ) C621_=_C1195( C621 C1195 ) C621_=_C1196( C621 C1196 ) C621_=_C1198( C621 C1198 ) C621_=_C1199( C621 C1199 ) \nC621_=_C1200( C621 C1200 ) C621_=_C1201( C621 C1201 ) C621_=_C1202( C621 C1202 ) C621_=_C1203( C621 C1203 ) C621_=_C1204( C621 C1204 ) C621_=_C1205( C621 C1205 ) \nC621_=_C1206( C621 C1206 ) C621_=_C1207( C621 C1207 ) C621_=_C1208( C621 C1208 ) C766_=_C774( C766 C774 ) C766_=_C776( C766 C776 ) C766_=_C777( C766 C777 ) \nC766_=_C946( C766 C946 ) C766_=_C1184( C766 C1184 ) C766_=_C1185( C766 C1185 ) C766_=_C1186( C766 C1186 ) C766_=_C1187( C766 C1187 ) C766_=_C1188( C766 C1188 ) \nC766_=_C1189( C766 C1189 ) C766_=_C1190( C766 C1190 ) C766_=_C1191( C766 C1191 ) C766_=_C1192( C766 C1192 ) C766_=_C1193( C766 C1193 ) C766_=_C1194( C766 C1194 ) \nC766_=_C1195( C766 C1195 ) C766_=_C1196( C766 C1196 ) C766_=_C1198( C766 C1198 ) C766_=_C1199( C766 C1199 ) C766_=_C1200( C766 C1200 ) C766_=_C1201( C766 C1201 ) \nC766_=_C1202( C766 C1202 ) C766_=_C1203( C766 C1203 ) C766_=_C1204( C766 C1204 ) C766_=_C1205( C766 C1205 ) C766_=_C1206( C766 C1206 ) C766_=_C1207( C766 C1207 ) \nC766_=_C1208( C766 C1208 ) C774_=_C776( C774 C776 ) C774_=_C777( C774 C777 ) C774_=_C802( C774 C802 ) C774_=_C1007( C774 C1007 ) C774_=_C1034( C774 C1034 ) \nC774_=_C1148( C774 C1148 ) C774_=_C1196( C774 C1196 ) C774_=_C1214( C774 C1214 ) C774_=_C1244( C774 C1244 ) C774_=_C1264( C774 C1264 ) C774_=_C1416( C774 C1416 ) \nC774_=_C1466( C774 C1466 ) C774_=_C1735( C774 C1735 ) C774_=_C1848( C774 C1848 ) C774_=_C2181( C774 C2181 ) C774_=_C2271( C774 C2271 ) C774_=_C2822( C774 C2822 ) \nC774_=_C2823( C774 C2823 ) C774_=_C2825( C774 C2825 ) C774_=_C2826( C774 C2826 ) C774_=_C2827( C774 C2827 ) C774_=_C2828( C774 C2828 ) C774_=_C2829( C774 C2829 ) \nC774_=_C2830( C774 C2830 ) C774_=_C2831( C774 C2831 ) C774_=_C2832( C774 C2832 ) C774_=_C2833( C774 C2833 ) C774_=_C2834( C774 C2834 ) C776_=_C777( C776 C777 ) \nC776_=_C1265( C776 C1265 ) C776_=_C1374( C776 C1374 ) C776_=_C1417( C776 C1417 ) C776_=_C1596( C776 C1596 ) C776_=_C1623( C776 C1623 ) C776_=_C1736( C776 C1736 ) \nC776_=_C1873( C776 C1873 ) C776_=_C1983( C776 C1983 ) C776_=_C2065( C776 C2065 ) C776_=_C2184( C776 C2184 ) C776_=_C2200( C776 C2200 ) C776_=_C2232( C776 C2232 ) \nC776_=_C2446( C776 C2446 ) C776_=_C2535( C776 C2535 ) C776_=_C2548( C776 C2548 ) C776_=_C2823( C776 C2823 ) C776_=_C2836( C776 C2836 ) C776_=_C3074( C776 C3074 ) \nC776_=_C3075( C776 C3075 ) C776_=_C3076( C776 C3076 ) C776_=_C3077( C776 C3077 ) C776_=_C3078( C776 C3078 ) C776_=_C3079( C776 C3079 ) C776_=_C3080( C776 C3080 ) \nC776_=_C3081( C776 C3081 ) C776_=_C3082( C776 C3082 ) C776_=_C3083( C776 C3083 ) C777_=_C964( C777 C964 ) C777_=_C1199( C777 C1199 ) C777_=_C1248( C777 C1248 ) \nC777_=_C1267( C777 C1267 ) C777_=_C1418( C777 C1418 ) C777_=_C1737( C777 C1737 ) C777_=_C2001( C777 C2001 ) C777_=_C2185( C777 C2185 ) C777_=_C2295( C777 C2295 ) \nC777_=_C2355( C777 C2355 ) C777_=_C2470( C777 C2470 ) C777_=_C2648( C777 C2648 ) C777_=_C2863( C777 C2863 ) C777_=_C3075( C777 C3075 ) C777_=_C3100( C777 C3100 ) \nC777_=_C3161( C777 C3161 ) C777_=_C3162( C777 C3162 ) C777_=_C3163( C777 C3163 ) C777_=_C3164( C777 C3164 ) C777_=_C3165( C777 C3165 ) C777_=_C3166( C777 C3166 ) \nC777_=_C3167( C777 C3167 ) C777_=_C3168( C777 C3168 ) C777_=_C3169( C777 C3169 ) C777_=_C3170( C777 C3170 ) C802_=_C1007( C802 C1007 ) C802_=_C1034( C802 C1034 ) \nC802_=_C1148( C802 C1148 ) C802_=_C1196( C802 C1196 ) C802_=_C1214( C802 C1214 ) C802_=_C1244( C802 C1244 ) C802_=_C1264( C802 C1264 ) C802_=_C1416( C802 C1416 ) \nC802_=_C1466( C802 C1466 ) C802_=_C1735( C802 C1735 ) C802_=_C1848( C802 C1848 ) C802_=_C2181( C802 C2181 ) C802_=_C2271( C802 C2271 ) C802_=_C2822( C802 C2822 ) \nC802_=_C2823( C802 C2823 ) C802_=_C2825( C802 C2825 ) C802_=_C2826( C802 C2826 ) C802_=_C2827( C802 C2827 ) C802_=_C2828( C802 C2828 ) C802_=_C2829( C802 C2829 ) \nC802_=_C2830( C802 C2830 ) C802_=_C2831( C802 C2831 ) C802_=_C2832( C802 C2832 ) C802_=_C2833( C802 C2833 ) C802_=_C2834( C802 C2834 ) C946_=_C964( C946 C964 ) \nC946_=_C1184( C946 C1184 ) C946_=_C1185( C946 C1185 ) C946_=_C1186( C946 C1186 ) C946_=_C1187( C946 C1187 ) C946_=_C1188( C946 C1188 ) C946_=_C1189( C946 C1189 ) \nC946_=_C1190( C946 C1190 ) C946_=_C1191( C946 C1191 ) C946_=_C1192( C946 C1192 ) C946_=_C1193( C946 C1193 ) C946_=_C1194( C946 C1194 ) C946_=_C1195( C946 C1195 ) \nC946_=_C1196( C946 C1196 ) C946_=_C1198( C946 C1198 ) C946_=_C1199( C946 C1199 ) C946_=_C1200( C946 C1200 ) C946_=_C1201( C946 C1201 ) C946_=_C1202( C946 C1202 ) \nC946_=_C1203( C946 C1203 ) C946_=_C1204( C946 C1204 ) C946_=_C1205( C946 C1205 ) C946_=_C1206( C946 C1206 ) C946_=_C1207( C946 C1207 ) C946_=_C1208( C946 C1208 ) \nC964_=_C1199( C964 C1199 ) C964_=_C1248( C964 C1248 ) C964_=_C1267( C964 C1267 ) C964_=_C1418( C964 C1418 ) C964_=_C1737( C964 C1737 ) C964_=_C2001( C964 C2001 ) \nC964_=_C2185( C964 C2185 ) C964_=_C2295( C964 C2295 ) C964_=_C2355( C964 C2355 ) C964_=_C2470( C964 C2470 ) C964_=_C2648( C964 C2648 ) C964_=_C2863( C964 C2863 ) \nC964_=_C3075( C964 C3075 ) C964_=_C3100( C964 C3100 ) C964_=_C3161( C964 C3161 ) C964_=_C3162( C964 C3162 ) C964_=_C3163( C964 C3163 ) C964_=_C3164( C964 C3164 ) \nC964_=_C3165( C964 C3165 ) C964_=_C3166( C964 C3166 ) C964_=_C3167( C964 C3167 ) C964_=_C3168( C964 C3168 ) C964_=_C3169( C964 C3169 ) C964_=_C3170( C964 C3170 ) \nC1007_=_C1034( C1007 C1034 ) C1007_=_C1148( C1007 C1148 ) C1007_=_C1196( C1007 C1196 ) C1007_=_C1214( C1007 C1214 ) C1007_=_C1244( C1007 C1244 ) C1007_=_C1264( C1007 C1264 ) \nC1007_=_C1416( C1007 C1416 ) C1007_=_C1466( C1007 C1466 ) C1007_=_C1735( C1007 C1735 ) C1007_=_C1848( C1007 C1848 ) C1007_=_C2181( C1007 C2181 ) C1007_=_C2271( C1007 C2271 ) \nC1007_=_C2822( C1007 C2822 ) C1007_=_C2823( C1007 C2823 ) C1007_=_C2825( C1007 C2825 ) C1007_=_C2826( C1007 C2826 ) C1007_=_C2827( C1007 C2827 ) C1007_=_C2828( C1007 C2828 ) \nC1007_=_C2829( C1007 C2829 ) C1007_=_C2830( C1007 C2830 ) C1007_=_C2831( C1007 C2831 ) C1007_=_C2832( C1007 C2832 ) C1007_=_C2833( C1007 C2833 ) C1007_=_C2834( C1007 C2834 ) \nC1034_=_C1148( C1034 C1148 ) C1034_=_C1196( C1034 C1196 ) C1034_=_C1214( C1034 C1214 ) C1034_=_C1244( C1034 C1244 ) C1034_=_C1264( C1034 C1264 ) C1034_=_C1416( C1034 C1416 ) \nC1034_=_C1466( C1034 C1466 ) C1034_=_C1735( C1034 C1735 ) C1034_=_C1848( C1034 C1848 ) C1034_=_C2181( C1034 C2181 ) C1034_=_C2271( C1034 C2271 ) C1034_=_C2822( C1034 C2822 ) \nC1034_=_C2823( C1034 C2823 ) C1034_=_C2825( C1034 C2825</w:t>
      </w:r>
    </w:p>
    <w:p>
      <w:pPr>
        <w:pStyle w:val="PreformattedText"/>
        <w:bidi w:val="0"/>
        <w:spacing w:before="0" w:after="0"/>
        <w:jc w:val="left"/>
        <w:rPr/>
      </w:pPr>
      <w:r>
        <w:rPr/>
        <w:t xml:space="preserve"> </w:t>
      </w:r>
      <w:r>
        <w:rPr/>
        <w:t>) C1034_=_C2826( C1034 C2826 ) C1034_=_C2827( C1034 C2827 ) C1034_=_C2828( C1034 C2828 ) C1034_=_C2829( C1034 C2829 ) \nC1034_=_C2830( C1034 C2830 ) C1034_=_C2831( C1034 C2831 ) C1034_=_C2832( C1034 C2832 ) C1034_=_C2833( C1034 C2833 ) C1034_=_C2834( C1034 C2834 ) C1148_=_C1196( C1148 C1196 ) \nC1148_=_C1214( C1148 C1214 ) C1148_=_C1244( C1148 C1244 ) C1148_=_C1264( C1148 C1264 ) C1148_=_C1416( C1148 C1416 ) C1148_=_C1466( C1148 C1466 ) C1148_=_C1735( C1148 C1735 ) \nC1148_=_C1848( C1148 C1848 ) C1148_=_C2181( C1148 C2181 ) C1148_=_C2271( C1148 C2271 ) C1148_=_C2822( C1148 C2822 ) C1148_=_C2823( C1148 C2823 ) C1148_=_C2825( C1148 C2825 ) \nC1148_=_C2826( C1148 C2826 ) C1148_=_C2827( C1148 C2827 ) C1148_=_C2828( C1148 C2828 ) C1148_=_C2829( C1148 C2829 ) C1148_=_C2830( C1148 C2830 ) C1148_=_C2831( C1148 C2831 ) \nC1148_=_C2832( C1148 C2832 ) C1148_=_C2833( C1148 C2833 ) C1148_=_C2834( C1148 C2834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8( C1184 C1198 ) C1184_=_C1199( C1184 C1199 ) C1184_=_C1200( C1184 C1200 ) \nC1184_=_C1201( C1184 C1201 ) C1184_=_C1202( C1184 C1202 ) C1184_=_C1203( C1184 C1203 ) C1184_=_C1204( C1184 C1204 ) C1184_=_C1205( C1184 C1205 ) C1184_=_C1206( C1184 C1206 ) \nC1184_=_C1207( C1184 C1207 ) C1184_=_C1208( C1184 C1208 ) C1184_=_C1244( C1184 C1244 ) C1184_=_C1248( C1184 C1248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8( C1185 C1198 ) C1185_=_C1199( C1185 C1199 ) C1185_=_C1200( C1185 C1200 ) \nC1185_=_C1201( C1185 C1201 ) C1185_=_C1202( C1185 C1202 ) C1185_=_C1203( C1185 C1203 ) C1185_=_C1204( C1185 C1204 ) C1185_=_C1205( C1185 C1205 ) C1185_=_C1206( C1185 C1206 ) \nC1185_=_C1207( C1185 C1207 ) C1185_=_C1208( C1185 C1208 ) C1185_=_C1264( C1185 C1264 ) C1185_=_C1265( C1185 C1265 ) C1185_=_C1267( C1185 C1267 ) C1186_=_C1187( C1186 C1187 ) \nC1186_=_C1188( C1186 C1188 ) C1186_=_C1189( C1186 C1189 ) C1186_=_C1190( C1186 C1190 ) C1186_=_C1191( C1186 C1191 ) C1186_=_C1192( C1186 C1192 ) C1186_=_C1193( C1186 C1193 ) \nC1186_=_C1194( C1186 C1194 ) C1186_=_C1195( C1186 C1195 ) C1186_=_C1196( C1186 C1196 ) C1186_=_C1198( C1186 C1198 ) C1186_=_C1199( C1186 C1199 ) C1186_=_C1200( C1186 C1200 ) \nC1186_=_C1201( C1186 C1201 ) C1186_=_C1202( C1186 C1202 ) C1186_=_C1203( C1186 C1203 ) C1186_=_C1204( C1186 C1204 ) C1186_=_C1205( C1186 C1205 ) C1186_=_C1206( C1186 C1206 ) \nC1186_=_C1207( C1186 C1207 ) C1186_=_C1208( C1186 C1208 ) C1187_=_C1188( C1187 C1188 ) C1187_=_C1189( C1187 C1189 ) C1187_=_C1190( C1187 C1190 ) C1187_=_C1191( C1187 C1191 ) \nC1187_=_C1192( C1187 C1192 ) C1187_=_C1193( C1187 C1193 ) C1187_=_C1194( C1187 C1194 ) C1187_=_C1195( C1187 C1195 ) C1187_=_C1196( C1187 C1196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416( C1187 C1416 ) C1187_=_C1417( C1187 C1417 ) \nC1187_=_C1418( C1187 C1418 ) C1188_=_C1189( C1188 C1189 ) C1188_=_C1190( C1188 C1190 ) C1188_=_C1191( C1188 C1191 ) C1188_=_C1192( C1188 C1192 ) C1188_=_C1193( C1188 C1193 ) \nC1188_=_C1194( C1188 C1194 ) C1188_=_C1195( C1188 C1195 ) C1188_=_C1196( C1188 C1196 ) C1188_=_C1198( C1188 C1198 ) C1188_=_C1199( C1188 C1199 ) C1188_=_C1200( C1188 C1200 ) \nC1188_=_C1201( C1188 C1201 ) C1188_=_C1202( C1188 C1202 ) C1188_=_C1203( C1188 C1203 ) C1188_=_C1204( C1188 C1204 ) C1188_=_C1205( C1188 C1205 ) C1188_=_C1206( C1188 C1206 ) \nC1188_=_C1207( C1188 C1207 ) C1188_=_C1208( C1188 C1208 ) C1188_=_C1735( C1188 C1735 ) C1188_=_C1736( C1188 C1736 ) C1188_=_C1737( C1188 C1737 ) C1189_=_C1190( C1189 C1190 ) \nC1189_=_C1191( C1189 C1191 ) C1189_=_C1192( C1189 C1192 ) C1189_=_C1193( C1189 C1193 ) C1189_=_C1194( C1189 C1194 ) C1189_=_C1195( C1189 C1195 ) C1189_=_C1196( C1189 C1196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848( C1189 C1848 ) \nC1190_=_C1191( C1190 C1191 ) C1190_=_C1192( C1190 C1192 ) C1190_=_C1193( C1190 C1193 ) C1190_=_C1194( C1190 C1194 ) C1190_=_C1195( C1190 C1195 ) C1190_=_C1196( C1190 C1196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2181( C1190 C2181 ) \nC1190_=_C2184( C1190 C2184 ) C1190_=_C2185( C1190 C2185 ) C1191_=_C1192( C1191 C1192 ) C1191_=_C1193( C1191 C1193 ) C1191_=_C1194( C1191 C1194 ) C1191_=_C1195( C1191 C1195 ) \nC1191_=_C1196( C1191 C1196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2295( C1191 C2295 ) C1192_=_C1193( C1192 C1193 ) C1192_=_C1194( C1192 C1194 ) C1192_=_C1195( C1192 C1195 ) C1192_=_C1196( C1192 C1196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2470( C1192 C2470 ) C1193_=_C1194( C1193 C1194 ) \nC1193_=_C1195( C1193 C1195 ) C1193_=_C1196( C1193 C1196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4_=_C1195( C1194 C1195 ) C1194_=_C1196( C1194 C1196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2648( C1194 C2648 ) C1195_=_C1196( C1195 C1196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14( C1196 C1214 ) C1196_=_C1244( C1196 C1244 ) C1196_=_C1264( C1196 C1264 ) C1196_=_C1416( C1196 C1416 ) \nC1196_=_C1466( C1196 C1466 ) C1196_=_C1735( C1196 C1735 ) C1196_=_C1848( C1196 C1848 ) C1196_=_C2181( C1196 C2181 ) C1196_=_C2271( C1196 C2271 ) C1196_=_C2822( C1196 C2822 ) \nC1196_=_C2823( C1196 C2823 ) C1196_=_C2825( C1196 C2825 ) C1196_=_C2826( C1196 C2826 ) C1196_=_C2827( C1196 C2827 ) C1196_=_C2828( C1196 C2828 ) C1196_=_C2829( C1196 C2829 ) \nC1196_=_C2830( C1196 C2830 ) C1196_=_C2831( C1196 C2831 ) C1196_=_C2832( C1196 C2832 ) C1196_=_C2833( C1196 C2833 ) C1196_=_C2834( C1196 C2834 ) C1198_=_C1199( C1198 C1199 ) \nC1198_=_C1200( C1198 C1200 ) C1198_=_C1201( C1198 C1201 ) C1198_=_C1202( C1198 C1202 ) C1198_=_C1203( C1198 C1203 ) C1198_=_C1204( C1198 C1204 ) C1198_=_C1205( C1198 C1205 ) \nC1198_=_C1206( C1198 C1206 ) C1198_=_C1207( C1198 C1207 ) C1198_=_C1208( C1198 C1208 ) C1198_=_C3100( C1198 C3100 ) C1199_=_C1200( C1199 C1200 ) C1199_=_C1201( C1199 C1201 ) \nC1199_=_C1202( C1199 C1202 ) C1199_=_C1203( C1199 C1203 ) C1199_=_C1204( C1199 C1204 ) C1199_=_C1205( C1199 C1205 ) C1199_=_C1206( C1199 C1206 ) C1199_=_C1207( C1199 C1207 ) \nC1199_=_C1208( C1199 C1208 ) C1199_=_C1248( C1199 C1248 ) C1199_=_C1267( C1199 C1267 ) C1199_=_C1418( C1199 C1418 ) C1199_=_C1737( C1199 C1737 ) C1199_=_C2001( C1199 C2001 ) \nC1199_=_C2185( C1199 C2185 ) C1199_=_C2295( C1199 C2295 ) C1199_=_C2355( C1199 C2355 ) C1199_=_C2470( C1199 C2470 ) C1199_=_C2648( C1199 C2648 ) C1199_=_C2863( C1199 C2863 ) \nC1199_=_C3075( C1199 C3075 ) C1199_=_C3100( C1199 C3100 ) C1199_=_C3161( C1199 C3161 ) C1199_=_C3162( C1199 C3162 ) C1199_=_C3163( C1199 C3163 ) C1199_=_C3164( C1199 C3164 ) \nC1199_=_C3165( C1199 C3165 ) C1199_=_C3166( C1199 C3166 ) C1199_=_C3167( C1199 C3167 ) C1199_=_C3168( C1199 C3168 ) C1199_=_C3169( C1199 C3169 ) C1199_=_C3170( C1199 C3170 ) \nC1200_=_C1201( C1200 C1201 ) C1200_=_C1202( C1200 C1202 ) C1200_=_C1203( C1200 C1203 ) C1200_=_C1204(</w:t>
      </w:r>
    </w:p>
    <w:p>
      <w:pPr>
        <w:pStyle w:val="PreformattedText"/>
        <w:bidi w:val="0"/>
        <w:spacing w:before="0" w:after="0"/>
        <w:jc w:val="left"/>
        <w:rPr/>
      </w:pPr>
      <w:r>
        <w:rPr/>
        <w:t xml:space="preserve"> </w:t>
      </w:r>
      <w:r>
        <w:rPr/>
        <w:t>C1200 C1204 ) C1200_=_C1205( C1200 C1205 ) C1200_=_C1206( C1200 C1206 ) \nC1200_=_C1207( C1200 C1207 ) C1200_=_C1208( C1200 C1208 ) C1201_=_C1202( C1201 C1202 ) C1201_=_C1203( C1201 C1203 ) C1201_=_C1204( C1201 C1204 ) C1201_=_C1205( C1201 C1205 ) \nC1201_=_C1206( C1201 C1206 ) C1201_=_C1207( C1201 C1207 ) C1201_=_C1208( C1201 C1208 ) C1202_=_C1203( C1202 C1203 ) C1202_=_C1204( C1202 C1204 ) C1202_=_C1205( C1202 C1205 ) \nC1202_=_C1206( C1202 C1206 ) C1202_=_C1207( C1202 C1207 ) C1202_=_C1208( C1202 C1208 ) C1202_=_C2827( C1202 C2827 ) C1202_=_C3081( C1202 C3081 ) C1202_=_C3164( C1202 C3164 ) \nC1203_=_C1204( C1203 C1204 ) C1203_=_C1205( C1203 C1205 ) C1203_=_C1206( C1203 C1206 ) C1203_=_C1207( C1203 C1207 ) C1203_=_C1208( C1203 C1208 ) C1203_=_C2828( C1203 C2828 ) \nC1204_=_C1205( C1204 C1205 ) C1204_=_C1206( C1204 C1206 ) C1204_=_C1207( C1204 C1207 ) C1204_=_C1208( C1204 C1208 ) C1204_=_C2832( C1204 C2832 ) C1204_=_C3082( C1204 C3082 ) \nC1204_=_C3165( C1204 C3165 ) C1205_=_C1206( C1205 C1206 ) C1205_=_C1207( C1205 C1207 ) C1205_=_C1208( C1205 C1208 ) C1206_=_C1207( C1206 C1207 ) C1206_=_C1208( C1206 C1208 ) \nC1206_=_C3167( C1206 C3167 ) C1207_=_C1208( C1207 C1208 ) C1208_=_C3083( C1208 C3083 ) C1208_=_C3169( C1208 C3169 ) C1214_=_C1244( C1214 C1244 ) C1214_=_C1264( C1214 C1264 ) \nC1214_=_C1416( C1214 C1416 ) C1214_=_C1466( C1214 C1466 ) C1214_=_C1735( C1214 C1735 ) C1214_=_C1848( C1214 C1848 ) C1214_=_C2181( C1214 C2181 ) C1214_=_C2271( C1214 C2271 ) \nC1214_=_C2822( C1214 C2822 ) C1214_=_C2823( C1214 C2823 ) C1214_=_C2825( C1214 C2825 ) C1214_=_C2826( C1214 C2826 ) C1214_=_C2827( C1214 C2827 ) C1214_=_C2828( C1214 C2828 ) \nC1214_=_C2829( C1214 C2829 ) C1214_=_C2830( C1214 C2830 ) C1214_=_C2831( C1214 C2831 ) C1214_=_C2832( C1214 C2832 ) C1214_=_C2833( C1214 C2833 ) C1214_=_C2834( C1214 C2834 ) \nC1244_=_C1248( C1244 C1248 ) C1244_=_C1264( C1244 C1264 ) C1244_=_C1416( C1244 C1416 ) C1244_=_C1466( C1244 C1466 ) C1244_=_C1735( C1244 C1735 ) C1244_=_C1848( C1244 C1848 ) \nC1244_=_C2181( C1244 C2181 ) C1244_=_C2271( C1244 C2271 ) C1244_=_C2822( C1244 C2822 ) C1244_=_C2823( C1244 C2823 ) C1244_=_C2825( C1244 C2825 ) C1244_=_C2826( C1244 C2826 ) \nC1244_=_C2827( C1244 C2827 ) C1244_=_C2828( C1244 C2828 ) C1244_=_C2829( C1244 C2829 ) C1244_=_C2830( C1244 C2830 ) C1244_=_C2831( C1244 C2831 ) C1244_=_C2832( C1244 C2832 ) \nC1244_=_C2833( C1244 C2833 ) C1244_=_C2834( C1244 C2834 ) C1248_=_C1267( C1248 C1267 ) C1248_=_C1418( C1248 C1418 ) C1248_=_C1737( C1248 C1737 ) C1248_=_C2001( C1248 C2001 ) \nC1248_=_C2185( C1248 C2185 ) C1248_=_C2295( C1248 C2295 ) C1248_=_C2355( C1248 C2355 ) C1248_=_C2470( C1248 C2470 ) C1248_=_C2648( C1248 C2648 ) C1248_=_C2863( C1248 C2863 ) \nC1248_=_C3075( C1248 C3075 ) C1248_=_C3100( C1248 C3100 ) C1248_=_C3161( C1248 C3161 ) C1248_=_C3162( C1248 C3162 ) C1248_=_C3163( C1248 C3163 ) C1248_=_C3164( C1248 C3164 ) \nC1248_=_C3165( C1248 C3165 ) C1248_=_C3166( C1248 C3166 ) C1248_=_C3167( C1248 C3167 ) C1248_=_C3168( C1248 C3168 ) C1248_=_C3169( C1248 C3169 ) C1248_=_C3170( C1248 C3170 ) \nC1264_=_C1265( C1264 C1265 ) C1264_=_C1267( C1264 C1267 ) C1264_=_C1416( C1264 C1416 ) C1264_=_C1466( C1264 C1466 ) C1264_=_C1735( C1264 C1735 ) C1264_=_C1848( C1264 C1848 ) \nC1264_=_C2181( C1264 C2181 ) C1264_=_C2271( C1264 C2271 ) C1264_=_C2822( C1264 C2822 ) C1264_=_C2823( C1264 C2823 ) C1264_=_C2825( C1264 C2825 ) C1264_=_C2826( C1264 C2826 ) \nC1264_=_C2827( C1264 C2827 ) C1264_=_C2828( C1264 C2828 ) C1264_=_C2829( C1264 C2829 ) C1264_=_C2830( C1264 C2830 ) C1264_=_C2831( C1264 C2831 ) C1264_=_C2832( C1264 C2832 ) \nC1264_=_C2833( C1264 C2833 ) C1264_=_C2834( C1264 C2834 ) C1265_=_C1267( C1265 C1267 ) C1265_=_C1374( C1265 C1374 ) C1265_=_C1417( C1265 C1417 ) C1265_=_C1596( C1265 C1596 ) \nC1265_=_C1623( C1265 C1623 ) C1265_=_C1736( C1265 C1736 ) C1265_=_C1873( C1265 C1873 ) C1265_=_C1983( C1265 C1983 ) C1265_=_C2065( C1265 C2065 ) C1265_=_C2184( C1265 C2184 ) \nC1265_=_C2200( C1265 C2200 ) C1265_=_C2232( C1265 C2232 ) C1265_=_C2446( C1265 C2446 ) C1265_=_C2535( C1265 C2535 ) C1265_=_C2548( C1265 C2548 ) C1265_=_C2823( C1265 C2823 ) \nC1265_=_C2836( C1265 C2836 ) C1265_=_C3074( C1265 C3074 ) C1265_=_C3075( C1265 C3075 ) C1265_=_C3076( C1265 C3076 ) C1265_=_C3077( C1265 C3077 ) C1265_=_C3078( C1265 C3078 ) \nC1265_=_C3079( C1265 C3079 ) C1265_=_C3080( C1265 C3080 ) C1265_=_C3081( C1265 C3081 ) C1265_=_C3082( C1265 C3082 ) C1265_=_C3083( C1265 C3083 ) C1267_=_C1418( C1267 C1418 ) \nC1267_=_C1737( C1267 C1737 ) C1267_=_C2001( C1267 C2001 ) C1267_=_C2185( C1267 C2185 ) C1267_=_C2295( C1267 C2295 ) C1267_=_C2355( C1267 C2355 ) C1267_=_C2470( C1267 C2470 ) \nC1267_=_C2648( C1267 C2648 ) C1267_=_C2863( C1267 C2863 ) C1267_=_C3075( C1267 C3075 ) C1267_=_C3100( C1267 C3100 ) C1267_=_C3161( C1267 C3161 ) C1267_=_C3162( C1267 C3162 ) \nC1267_=_C3163( C1267 C3163 ) C1267_=_C3164( C1267 C3164 ) C1267_=_C3165( C1267 C3165 ) C1267_=_C3166( C1267 C3166 ) C1267_=_C3167( C1267 C3167 ) C1267_=_C3168( C1267 C3168 ) \nC1267_=_C3169( C1267 C3169 ) C1267_=_C3170( C1267 C3170 ) C1374_=_C1417( C1374 C1417 ) C1374_=_C1596( C1374 C1596 ) C1374_=_C1623( C1374 C1623 ) C1374_=_C1736( C1374 C1736 ) \nC1374_=_C1873( C1374 C1873 ) C1374_=_C1983( C1374 C1983 ) C1374_=_C2065( C1374 C2065 ) C1374_=_C2184( C1374 C2184 ) C1374_=_C2200( C1374 C2200 ) C1374_=_C2232( C1374 C2232 ) \nC1374_=_C2446( C1374 C2446 ) C1374_=_C2535( C1374 C2535 ) C1374_=_C2548( C1374 C2548 ) C1374_=_C2823( C1374 C2823 ) C1374_=_C2836( C1374 C2836 ) C1374_=_C3074( C1374 C3074 ) \nC1374_=_C3075( C1374 C3075 ) C1374_=_C3076( C1374 C3076 ) C1374_=_C3077( C1374 C3077 ) C1374_=_C3078( C1374 C3078 ) C1374_=_C3079( C1374 C3079 ) C1374_=_C3080( C1374 C3080 ) \nC1374_=_C3081( C1374 C3081 ) C1374_=_C3082( C1374 C3082 ) C1374_=_C3083( C1374 C3083 ) C1416_=_C1417( C1416 C1417 ) C1416_=_C1418( C1416 C1418 ) C1416_=_C1466( C1416 C1466 ) \nC1416_=_C1735( C1416 C1735 ) C1416_=_C1848( C1416 C1848 ) C1416_=_C2181( C1416 C2181 ) C1416_=_C2271( C1416 C2271 ) C1416_=_C2822( C1416 C2822 ) C1416_=_C2823( C1416 C2823 ) \nC1416_=_C2825( C1416 C2825 ) C1416_=_C2826( C1416 C2826 ) C1416_=_C2827( C1416 C2827 ) C1416_=_C2828( C1416 C2828 ) C1416_=_C2829( C1416 C2829 ) C1416_=_C2830( C1416 C2830 ) \nC1416_=_C2831( C1416 C2831 ) C1416_=_C2832( C1416 C2832 ) C1416_=_C2833( C1416 C2833 ) C1416_=_C2834( C1416 C2834 ) C1417_=_C1418( C1417 C1418 ) C1417_=_C1596( C1417 C1596 ) \nC1417_=_C1623( C1417 C1623 ) C1417_=_C1736( C1417 C1736 ) C1417_=_C1873( C1417 C1873 ) C1417_=_C1983( C1417 C1983 ) C1417_=_C2065( C1417 C2065 ) C1417_=_C2184( C1417 C2184 ) \nC1417_=_C2200( C1417 C2200 ) C1417_=_C2232( C1417 C2232 ) C1417_=_C2446( C1417 C2446 ) C1417_=_C2535( C1417 C2535 ) C1417_=_C2548( C1417 C2548 ) C1417_=_C2823( C1417 C2823 ) \nC1417_=_C2836( C1417 C2836 ) C1417_=_C3074( C1417 C3074 ) C1417_=_C3075( C1417 C3075 ) C1417_=_C3076( C1417 C3076 ) C1417_=_C3077( C1417 C3077 ) C1417_=_C3078( C1417 C3078 ) \nC1417_=_C3079( C1417 C3079 ) C1417_=_C3080( C1417 C3080 ) C1417_=_C3081( C1417 C3081 ) C1417_=_C3082( C1417 C3082 ) C1417_=_C3083( C1417 C3083 ) C1418_=_C1737( C1418 C1737 ) \nC1418_=_C2001( C1418 C2001 ) C1418_=_C2185( C1418 C2185 ) C1418_=_C2295( C1418 C2295 ) C1418_=_C2355( C1418 C2355 ) C1418_=_C2470( C1418 C2470 ) C1418_=_C2648( C1418 C2648 ) \nC1418_=_C2863( C1418 C2863 ) C1418_=_C3075( C1418 C3075 ) C1418_=_C3100( C1418 C3100 ) C1418_=_C3161( C1418 C3161 ) C1418_=_C3162( C1418 C3162 ) C1418_=_C3163( C1418 C3163 ) \nC1418_=_C3164( C1418 C3164 ) C1418_=_C3165( C1418 C3165 ) C1418_=_C3166( C1418 C3166 ) C1418_=_C3167( C1418 C3167 ) C1418_=_C3168( C1418 C3168 ) C1418_=_C3169( C1418 C3169 ) \nC1418_=_C3170( C1418 C3170 ) C1466_=_C1735( C1466 C1735 ) C1466_=_C1848( C1466 C1848 ) C1466_=_C2181( C1466 C2181 ) C1466_=_C2271( C1466 C2271 ) C1466_=_C2822( C1466 C2822 ) \nC1466_=_C2823( C1466 C2823 ) C1466_=_C2825( C1466 C2825 ) C1466_=_C2826( C1466 C2826 ) C1466_=_C2827( C1466 C2827 ) C1466_=_C2828( C1466 C2828 ) C1466_=_C2829( C1466 C2829 ) \nC1466_=_C2830( C1466 C2830 ) C1466_=_C2831( C1466 C2831 ) C1466_=_C2832( C1466 C2832 ) C1466_=_C2833( C1466 C2833 ) C1466_=_C2834( C1466 C2834 ) C1596_=_C1623( C1596 C1623 ) \nC1596_=_C1736( C1596 C1736 ) C1596_=_C1873( C1596 C1873 ) C1596_=_C1983( C1596 C1983 ) C1596_=_C2065( C1596 C2065 ) C1596_=_C2184( C1596 C2184 ) C1596_=_C2200( C1596 C2200 ) \nC1596_=_C2232( C1596 C2232 ) C1596_=_C2446( C1596 C2446 ) C1596_=_C2535( C1596 C2535 ) C1596_=_C2548( C1596 C2548 ) C1596_=_C2823( C1596 C2823 ) C1596_=_C2836( C1596 C2836 ) \nC1596_=_C3074( C1596 C3074 ) C1596_=_C3075( C1596 C3075 ) C1596_=_C3076( C1596 C3076 ) C1596_=_C3077( C1596 C3077 ) C1596_=_C3078( C1596 C3078 ) C1596_=_C3079( C1596 C3079 ) \nC1596_=_C3080( C1596 C3080 ) C1596_=_C3081( C1596 C3081 ) C1596_=_C3082( C1596 C3082 ) C1596_=_C3083( C1596 C3083 ) C1623_=_C1736( C1623 C1736 ) C1623_=_C1873( C1623 C1873 ) \nC1623_=_C1983( C1623 C1983 ) C1623_=_C2065( C1623 C2065 ) C1623_=_C2184( C1623 C2184 ) C1623_=_C2200( C1623 C2200 ) C1623_=_C2232( C1623 C2232 ) C1623_=_C2446( C1623 C2446 ) \nC1623_=_C2535( C1623 C2535 ) C1623_=_C2548( C1623 C2548 ) C1623_=_C2823( C1623 C2823 ) C1623_=_C2836( C1623 C2836 ) C1623_=_C3074( C1623 C3074 ) C1623_=_C3075( C1623 C3075 ) \nC1623_=_C3076( C1623 C3076 ) C1623_=_C3077( C1623 C3077 ) C1623_=_C3078( C1623 C3078 ) C1623_=_C3079( C1623 C3079 ) C1623_=_C3080( C1623 C3080 ) C1623_=_C3081( C1623 C3081 ) \nC1623_=_C3082( C1623 C3082 ) C1623_=_C3083( C1623 C3083 ) C1735_=_C1736( C1735 C1736 ) C1735_=_C1737( C1735 C1737 ) C1735_=_C1848( C1735 C1848 ) C1735_=_C2181( C1735 C2181 ) \nC1735_=_C2271( C1735 C2271 ) C1735_=_C2822( C1735 C2822 ) C1735_=_C2823( C1735 C2823 ) C1735_=_C2825( C1735 C2825 ) C1735_=_C2826( C1735 C2826 ) C1735_=_C2827( C1735 C2827 ) \nC1735_=_C2828( C1735 C2828 ) C1735_=_C2829( C1735 C2829 ) C1735_=_C2830( C1735 C2830 ) C1735_=_C2831( C1735 C2831 ) C1735_=_C2832( C1735 C2832 ) C1735_=_C2833(</w:t>
      </w:r>
    </w:p>
    <w:p>
      <w:pPr>
        <w:pStyle w:val="PreformattedText"/>
        <w:bidi w:val="0"/>
        <w:spacing w:before="0" w:after="0"/>
        <w:jc w:val="left"/>
        <w:rPr/>
      </w:pPr>
      <w:r>
        <w:rPr/>
        <w:t xml:space="preserve"> </w:t>
      </w:r>
      <w:r>
        <w:rPr/>
        <w:t>C1735 C2833 ) \nC1735_=_C2834( C1735 C2834 ) C1736_=_C1737( C1736 C1737 ) C1736_=_C1873( C1736 C1873 ) C1736_=_C1983( C1736 C1983 ) C1736_=_C2065( C1736 C2065 ) C1736_=_C2184( C1736 C2184 ) \nC1736_=_C2200( C1736 C2200 ) C1736_=_C2232( C1736 C2232 ) C1736_=_C2446( C1736 C2446 ) C1736_=_C2535( C1736 C2535 ) C1736_=_C2548( C1736 C2548 ) C1736_=_C2823( C1736 C2823 ) \nC1736_=_C2836( C1736 C2836 ) C1736_=_C3074( C1736 C3074 ) C1736_=_C3075( C1736 C3075 ) C1736_=_C3076( C1736 C3076 ) C1736_=_C3077( C1736 C3077 ) C1736_=_C3078( C1736 C3078 ) \nC1736_=_C3079( C1736 C3079 ) C1736_=_C3080( C1736 C3080 ) C1736_=_C3081( C1736 C3081 ) C1736_=_C3082( C1736 C3082 ) C1736_=_C3083( C1736 C3083 ) C1737_=_C2001( C1737 C2001 ) \nC1737_=_C2185( C1737 C2185 ) C1737_=_C2295( C1737 C2295 ) C1737_=_C2355( C1737 C2355 ) C1737_=_C2470( C1737 C2470 ) C1737_=_C2648( C1737 C2648 ) C1737_=_C2863( C1737 C2863 ) \nC1737_=_C3075( C1737 C3075 ) C1737_=_C3100( C1737 C3100 ) C1737_=_C3161( C1737 C3161 ) C1737_=_C3162( C1737 C3162 ) C1737_=_C3163( C1737 C3163 ) C1737_=_C3164( C1737 C3164 ) \nC1737_=_C3165( C1737 C3165 ) C1737_=_C3166( C1737 C3166 ) C1737_=_C3167( C1737 C3167 ) C1737_=_C3168( C1737 C3168 ) C1737_=_C3169( C1737 C3169 ) C1737_=_C3170( C1737 C3170 ) \nC1848_=_C2181( C1848 C2181 ) C1848_=_C2271( C1848 C2271 ) C1848_=_C2822( C1848 C2822 ) C1848_=_C2823( C1848 C2823 ) C1848_=_C2825( C1848 C2825 ) C1848_=_C2826( C1848 C2826 ) \nC1848_=_C2827( C1848 C2827 ) C1848_=_C2828( C1848 C2828 ) C1848_=_C2829( C1848 C2829 ) C1848_=_C2830( C1848 C2830 ) C1848_=_C2831( C1848 C2831 ) C1848_=_C2832( C1848 C2832 ) \nC1848_=_C2833( C1848 C2833 ) C1848_=_C2834( C1848 C2834 ) C1873_=_C1983( C1873 C1983 ) C1873_=_C2065( C1873 C2065 ) C1873_=_C2184( C1873 C2184 ) C1873_=_C2200( C1873 C2200 ) \nC1873_=_C2232( C1873 C2232 ) C1873_=_C2446( C1873 C2446 ) C1873_=_C2535( C1873 C2535 ) C1873_=_C2548( C1873 C2548 ) C1873_=_C2823( C1873 C2823 ) C1873_=_C2836( C1873 C2836 ) \nC1873_=_C3074( C1873 C3074 ) C1873_=_C3075( C1873 C3075 ) C1873_=_C3076( C1873 C3076 ) C1873_=_C3077( C1873 C3077 ) C1873_=_C3078( C1873 C3078 ) C1873_=_C3079( C1873 C3079 ) \nC1873_=_C3080( C1873 C3080 ) C1873_=_C3081( C1873 C3081 ) C1873_=_C3082( C1873 C3082 ) C1873_=_C3083( C1873 C3083 ) C1983_=_C2065( C1983 C2065 ) C1983_=_C2184( C1983 C2184 ) \nC1983_=_C2200( C1983 C2200 ) C1983_=_C2232( C1983 C2232 ) C1983_=_C2446( C1983 C2446 ) C1983_=_C2535( C1983 C2535 ) C1983_=_C2548( C1983 C2548 ) C1983_=_C2823( C1983 C2823 ) \nC1983_=_C2836( C1983 C2836 ) C1983_=_C3074( C1983 C3074 ) C1983_=_C3075( C1983 C3075 ) C1983_=_C3076( C1983 C3076 ) C1983_=_C3077( C1983 C3077 ) C1983_=_C3078( C1983 C3078 ) \nC1983_=_C3079( C1983 C3079 ) C1983_=_C3080( C1983 C3080 ) C1983_=_C3081( C1983 C3081 ) C1983_=_C3082( C1983 C3082 ) C1983_=_C3083( C1983 C3083 ) C2001_=_C2185( C2001 C2185 ) \nC2001_=_C2295( C2001 C2295 ) C2001_=_C2355( C2001 C2355 ) C2001_=_C2470( C2001 C2470 ) C2001_=_C2648( C2001 C2648 ) C2001_=_C2863( C2001 C2863 ) C2001_=_C3075( C2001 C3075 ) \nC2001_=_C3100( C2001 C3100 ) C2001_=_C3161( C2001 C3161 ) C2001_=_C3162( C2001 C3162 ) C2001_=_C3163( C2001 C3163 ) C2001_=_C3164( C2001 C3164 ) C2001_=_C3165( C2001 C3165 ) \nC2001_=_C3166( C2001 C3166 ) C2001_=_C3167( C2001 C3167 ) C2001_=_C3168( C2001 C3168 ) C2001_=_C3169( C2001 C3169 ) C2001_=_C3170( C2001 C3170 ) C2065_=_C2184( C2065 C2184 ) \nC2065_=_C2200( C2065 C2200 ) C2065_=_C2232( C2065 C2232 ) C2065_=_C2446( C2065 C2446 ) C2065_=_C2535( C2065 C2535 ) C2065_=_C2548( C2065 C2548 ) C2065_=_C2823( C2065 C2823 ) \nC2065_=_C2836( C2065 C2836 ) C2065_=_C3074( C2065 C3074 ) C2065_=_C3075( C2065 C3075 ) C2065_=_C3076( C2065 C3076 ) C2065_=_C3077( C2065 C3077 ) C2065_=_C3078( C2065 C3078 ) \nC2065_=_C3079( C2065 C3079 ) C2065_=_C3080( C2065 C3080 ) C2065_=_C3081( C2065 C3081 ) C2065_=_C3082( C2065 C3082 ) C2065_=_C3083( C2065 C3083 ) C2181_=_C2184( C2181 C2184 ) \nC2181_=_C2185( C2181 C2185 ) C2181_=_C2271( C2181 C2271 ) C2181_=_C2822( C2181 C2822 ) C2181_=_C2823( C2181 C2823 ) C2181_=_C2825( C2181 C2825 ) C2181_=_C2826( C2181 C2826 ) \nC2181_=_C2827( C2181 C2827 ) C2181_=_C2828( C2181 C2828 ) C2181_=_C2829( C2181 C2829 ) C2181_=_C2830( C2181 C2830 ) C2181_=_C2831( C2181 C2831 ) C2181_=_C2832( C2181 C2832 ) \nC2181_=_C2833( C2181 C2833 ) C2181_=_C2834( C2181 C2834 ) C2184_=_C2185( C2184 C2185 ) C2184_=_C2200( C2184 C2200 ) C2184_=_C2232( C2184 C2232 ) C2184_=_C2446( C2184 C2446 ) \nC2184_=_C2535( C2184 C2535 ) C2184_=_C2548( C2184 C2548 ) C2184_=_C2823( C2184 C2823 ) C2184_=_C2836( C2184 C2836 ) C2184_=_C3074( C2184 C3074 ) C2184_=_C3075( C2184 C3075 ) \nC2184_=_C3076( C2184 C3076 ) C2184_=_C3077( C2184 C3077 ) C2184_=_C3078( C2184 C3078 ) C2184_=_C3079( C2184 C3079 ) C2184_=_C3080( C2184 C3080 ) C2184_=_C3081( C2184 C3081 ) \nC2184_=_C3082( C2184 C3082 ) C2184_=_C3083( C2184 C3083 ) C2185_=_C2295( C2185 C2295 ) C2185_=_C2355( C2185 C2355 ) C2185_=_C2470( C2185 C2470 ) C2185_=_C2648( C2185 C2648 ) \nC2185_=_C2863( C2185 C2863 ) C2185_=_C3075( C2185 C3075 ) C2185_=_C3100( C2185 C3100 ) C2185_=_C3161( C2185 C3161 ) C2185_=_C3162( C2185 C3162 ) C2185_=_C3163( C2185 C3163 ) \nC2185_=_C3164( C2185 C3164 ) C2185_=_C3165( C2185 C3165 ) C2185_=_C3166( C2185 C3166 ) C2185_=_C3167( C2185 C3167 ) C2185_=_C3168( C2185 C3168 ) C2185_=_C3169( C2185 C3169 ) \nC2185_=_C3170( C2185 C3170 ) C2200_=_C2232( C2200 C2232 ) C2200_=_C2446( C2200 C2446 ) C2200_=_C2535( C2200 C2535 ) C2200_=_C2548( C2200 C2548 ) C2200_=_C2823( C2200 C2823 ) \nC2200_=_C2836( C2200 C2836 ) C2200_=_C3074( C2200 C3074 ) C2200_=_C3075( C2200 C3075 ) C2200_=_C3076( C2200 C3076 ) C2200_=_C3077( C2200 C3077 ) C2200_=_C3078( C2200 C3078 ) \nC2200_=_C3079( C2200 C3079 ) C2200_=_C3080( C2200 C3080 ) C2200_=_C3081( C2200 C3081 ) C2200_=_C3082( C2200 C3082 ) C2200_=_C3083( C2200 C3083 ) C2232_=_C2446( C2232 C2446 ) \nC2232_=_C2535( C2232 C2535 ) C2232_=_C2548( C2232 C2548 ) C2232_=_C2823( C2232 C2823 ) C2232_=_C2836( C2232 C2836 ) C2232_=_C3074( C2232 C3074 ) C2232_=_C3075( C2232 C3075 ) \nC2232_=_C3076( C2232 C3076 ) C2232_=_C3077( C2232 C3077 ) C2232_=_C3078( C2232 C3078 ) C2232_=_C3079( C2232 C3079 ) C2232_=_C3080( C2232 C3080 ) C2232_=_C3081( C2232 C3081 ) \nC2232_=_C3082( C2232 C3082 ) C2232_=_C3083( C2232 C3083 ) C2271_=_C2822( C2271 C2822 ) C2271_=_C2823( C2271 C2823 ) C2271_=_C2825( C2271 C2825 ) C2271_=_C2826( C2271 C2826 ) \nC2271_=_C2827( C2271 C2827 ) C2271_=_C2828( C2271 C2828 ) C2271_=_C2829( C2271 C2829 ) C2271_=_C2830( C2271 C2830 ) C2271_=_C2831( C2271 C2831 ) C2271_=_C2832( C2271 C2832 ) \nC2271_=_C2833( C2271 C2833 ) C2271_=_C2834( C2271 C2834 ) C2295_=_C2355( C2295 C2355 ) C2295_=_C2470( C2295 C2470 ) C2295_=_C2648( C2295 C2648 ) C2295_=_C2863( C2295 C2863 ) \nC2295_=_C3075( C2295 C3075 ) C2295_=_C3100( C2295 C3100 ) C2295_=_C3161( C2295 C3161 ) C2295_=_C3162( C2295 C3162 ) C2295_=_C3163( C2295 C3163 ) C2295_=_C3164( C2295 C3164 ) \nC2295_=_C3165( C2295 C3165 ) C2295_=_C3166( C2295 C3166 ) C2295_=_C3167( C2295 C3167 ) C2295_=_C3168( C2295 C3168 ) C2295_=_C3169( C2295 C3169 ) C2295_=_C3170( C2295 C3170 ) \nC2355_=_C2470( C2355 C2470 ) C2355_=_C2648( C2355 C2648 ) C2355_=_C2863( C2355 C2863 ) C2355_=_C3075( C2355 C3075 ) C2355_=_C3100( C2355 C3100 ) C2355_=_C3161( C2355 C3161 ) \nC2355_=_C3162( C2355 C3162 ) C2355_=_C3163( C2355 C3163 ) C2355_=_C3164( C2355 C3164 ) C2355_=_C3165( C2355 C3165 ) C2355_=_C3166( C2355 C3166 ) C2355_=_C3167( C2355 C3167 ) \nC2355_=_C3168( C2355 C3168 ) C2355_=_C3169( C2355 C3169 ) C2355_=_C3170( C2355 C3170 ) C2446_=_C2535( C2446 C2535 ) C2446_=_C2548( C2446 C2548 ) C2446_=_C2823( C2446 C2823 ) \nC2446_=_C2836( C2446 C2836 ) C2446_=_C3074( C2446 C3074 ) C2446_=_C3075( C2446 C3075 ) C2446_=_C3076( C2446 C3076 ) C2446_=_C3077( C2446 C3077 ) C2446_=_C3078( C2446 C3078 ) \nC2446_=_C3079( C2446 C3079 ) C2446_=_C3080( C2446 C3080 ) C2446_=_C3081( C2446 C3081 ) C2446_=_C3082( C2446 C3082 ) C2446_=_C3083( C2446 C3083 ) C2470_=_C2648( C2470 C2648 ) \nC2470_=_C2863( C2470 C2863 ) C2470_=_C3075( C2470 C3075 ) C2470_=_C3100( C2470 C3100 ) C2470_=_C3161( C2470 C3161 ) C2470_=_C3162( C2470 C3162 ) C2470_=_C3163( C2470 C3163 ) \nC2470_=_C3164( C2470 C3164 ) C2470_=_C3165( C2470 C3165 ) C2470_=_C3166( C2470 C3166 ) C2470_=_C3167( C2470 C3167 ) C2470_=_C3168( C2470 C3168 ) C2470_=_C3169( C2470 C3169 ) \nC2470_=_C3170( C2470 C3170 ) C2535_=_C2548( C2535 C2548 ) C2535_=_C2823( C2535 C2823 ) C2535_=_C2836( C2535 C2836 ) C2535_=_C3074( C2535 C3074 ) C2535_=_C3075( C2535 C3075 ) \nC2535_=_C3076( C2535 C3076 ) C2535_=_C3077( C2535 C3077 ) C2535_=_C3078( C2535 C3078 ) C2535_=_C3079( C2535 C3079 ) C2535_=_C3080( C2535 C3080 ) C2535_=_C3081( C2535 C3081 ) \nC2535_=_C3082( C2535 C3082 ) C2535_=_C3083( C2535 C3083 ) C2548_=_C2823( C2548 C2823 ) C2548_=_C2836( C2548 C2836 ) C2548_=_C3074( C2548 C3074 ) C2548_=_C3075( C2548 C3075 ) \nC2548_=_C3076( C2548 C3076 ) C2548_=_C3077( C2548 C3077 ) C2548_=_C3078( C2548 C3078 ) C2548_=_C3079( C2548 C3079 ) C2548_=_C3080( C2548 C3080 ) C2548_=_C3081( C2548 C3081 ) \nC2548_=_C3082( C2548 C3082 ) C2548_=_C3083( C2548 C3083 ) C2648_=_C2863( C2648 C2863 ) C2648_=_C3075( C2648 C3075 ) C2648_=_C3100( C2648 C3100 ) C2648_=_C3161( C2648 C3161 ) \nC2648_=_C3162( C2648 C3162 ) C2648_=_C3163( C2648 C3163 ) C2648_=_C3164( C2648 C3164 ) C2648_=_C3165( C2648 C3165 ) C2648_=_C3166( C2648 C3166 ) C2648_=_C3167( C2648 C3167 ) \nC2648_=_C3168( C2648 C3168 ) C2648_=_C3169( C2648 C3169 ) C2648_=_C3170( C2648 C3170 ) C2822_=_C2823( C2822 C2823 ) C2822_=_C2825( C2822 C2825 ) C2822_=_C2826( C2822 C2826 ) \nC2822_=_C2827( C2822 C2827 ) C2822_=_C2828( C2822 C2828 ) C2822_=_C2829( C2822 C2829 ) C2822_=_C2830( C2822 C2830 ) C2822_=_C2831( C2822 C2831 ) C2822_=_C2832( C2822 C2832 ) \nC2822_=_C2833( C2822 C2833 ) C2822_=_C2834( C2822 C2834 ) C2823_=_C2825( C2823 C2825 ) C2823_=_C2826( C2823 C2826 ) C2823_=_C2827( C2823 C2827 ) C2823_=_C2828( C2823 C2828 ) \nC2823_=_C2829( C2823 C2829 )</w:t>
      </w:r>
    </w:p>
    <w:p>
      <w:pPr>
        <w:pStyle w:val="PreformattedText"/>
        <w:bidi w:val="0"/>
        <w:spacing w:before="0" w:after="0"/>
        <w:jc w:val="left"/>
        <w:rPr/>
      </w:pPr>
      <w:r>
        <w:rPr/>
        <w:t xml:space="preserve"> </w:t>
      </w:r>
      <w:r>
        <w:rPr/>
        <w:t>C2823_=_C2830( C2823 C2830 ) C2823_=_C2831( C2823 C2831 ) C2823_=_C2832( C2823 C2832 ) C2823_=_C2833( C2823 C2833 ) C2823_=_C2834( C2823 C2834 ) \nC2823_=_C2836( C2823 C2836 ) C2823_=_C3074( C2823 C3074 ) C2823_=_C3075( C2823 C3075 ) C2823_=_C3076( C2823 C3076 ) C2823_=_C3077( C2823 C3077 ) C2823_=_C3078( C2823 C3078 ) \nC2823_=_C3079( C2823 C3079 ) C2823_=_C3080( C2823 C3080 ) C2823_=_C3081( C2823 C3081 ) C2823_=_C3082( C2823 C3082 ) C2823_=_C3083( C2823 C3083 ) C2825_=_C2826( C2825 C2826 ) \nC2825_=_C2827( C2825 C2827 ) C2825_=_C2828( C2825 C2828 ) C2825_=_C2829( C2825 C2829 ) C2825_=_C2830( C2825 C2830 ) C2825_=_C2831( C2825 C2831 ) C2825_=_C2832( C2825 C2832 ) \nC2825_=_C2833( C2825 C2833 ) C2825_=_C2834( C2825 C2834 ) C2825_=_C3077( C2825 C3077 ) C2826_=_C2827( C2826 C2827 ) C2826_=_C2828( C2826 C2828 ) C2826_=_C2829( C2826 C2829 ) \nC2826_=_C2830( C2826 C2830 ) C2826_=_C2831( C2826 C2831 ) C2826_=_C2832( C2826 C2832 ) C2826_=_C2833( C2826 C2833 ) C2826_=_C2834( C2826 C2834 ) C2827_=_C2828( C2827 C2828 ) \nC2827_=_C2829( C2827 C2829 ) C2827_=_C2830( C2827 C2830 ) C2827_=_C2831( C2827 C2831 ) C2827_=_C2832( C2827 C2832 ) C2827_=_C2833( C2827 C2833 ) C2827_=_C2834( C2827 C2834 ) \nC2827_=_C3081( C2827 C3081 ) C2827_=_C3164( C2827 C3164 ) C2828_=_C2829( C2828 C2829 ) C2828_=_C2830( C2828 C2830 ) C2828_=_C2831( C2828 C2831 ) C2828_=_C2832( C2828 C2832 ) \nC2828_=_C2833( C2828 C2833 ) C2828_=_C2834( C2828 C2834 ) C2829_=_C2830( C2829 C2830 ) C2829_=_C2831( C2829 C2831 ) C2829_=_C2832( C2829 C2832 ) C2829_=_C2833( C2829 C2833 ) \nC2829_=_C2834( C2829 C2834 ) C2830_=_C2831( C2830 C2831 ) C2830_=_C2832( C2830 C2832 ) C2830_=_C2833( C2830 C2833 ) C2830_=_C2834( C2830 C2834 ) C2831_=_C2832( C2831 C2832 ) \nC2831_=_C2833( C2831 C2833 ) C2831_=_C2834( C2831 C2834 ) C2832_=_C2833( C2832 C2833 ) C2832_=_C2834( C2832 C2834 ) C2832_=_C3082( C2832 C3082 ) C2832_=_C3165( C2832 C3165 ) \nC2833_=_C2834( C2833 C2834 ) C2836_=_C3074( C2836 C3074 ) C2836_=_C3075( C2836 C3075 ) C2836_=_C3076( C2836 C3076 ) C2836_=_C3077( C2836 C3077 ) C2836_=_C3078( C2836 C3078 ) \nC2836_=_C3079( C2836 C3079 ) C2836_=_C3080( C2836 C3080 ) C2836_=_C3081( C2836 C3081 ) C2836_=_C3082( C2836 C3082 ) C2836_=_C3083( C2836 C3083 ) C2863_=_C3075( C2863 C3075 ) \nC2863_=_C3100( C2863 C3100 ) C2863_=_C3161( C2863 C3161 ) C2863_=_C3162( C2863 C3162 ) C2863_=_C3163( C2863 C3163 ) C2863_=_C3164( C2863 C3164 ) C2863_=_C3165( C2863 C3165 ) \nC2863_=_C3166( C2863 C3166 ) C2863_=_C3167( C2863 C3167 ) C2863_=_C3168( C2863 C3168 ) C2863_=_C3169( C2863 C3169 ) C2863_=_C3170( C2863 C3170 ) C3074_=_C3075( C3074 C3075 ) \nC3074_=_C3076( C3074 C3076 ) C3074_=_C3077( C3074 C3077 ) C3074_=_C3078( C3074 C3078 ) C3074_=_C3079( C3074 C3079 ) C3074_=_C3080( C3074 C3080 ) C3074_=_C3081( C3074 C3081 ) \nC3074_=_C3082( C3074 C3082 ) C3074_=_C3083( C3074 C3083 ) C3075_=_C3076( C3075 C3076 ) C3075_=_C3077( C3075 C3077 ) C3075_=_C3078( C3075 C3078 ) C3075_=_C3079( C3075 C3079 ) \nC3075_=_C3080( C3075 C3080 ) C3075_=_C3081( C3075 C3081 ) C3075_=_C3082( C3075 C3082 ) C3075_=_C3083( C3075 C3083 ) C3075_=_C3100( C3075 C3100 ) C3075_=_C3161( C3075 C3161 ) \nC3075_=_C3162( C3075 C3162 ) C3075_=_C3163( C3075 C3163 ) C3075_=_C3164( C3075 C3164 ) C3075_=_C3165( C3075 C3165 ) C3075_=_C3166( C3075 C3166 ) C3075_=_C3167( C3075 C3167 ) \nC3075_=_C3168( C3075 C3168 ) C3075_=_C3169( C3075 C3169 ) C3075_=_C3170( C3075 C3170 ) C3076_=_C3077( C3076 C3077 ) C3076_=_C3078( C3076 C3078 ) C3076_=_C3079( C3076 C3079 ) \nC3076_=_C3080( C3076 C3080 ) C3076_=_C3081( C3076 C3081 ) C3076_=_C3082( C3076 C3082 ) C3076_=_C3083( C3076 C3083 ) C3077_=_C3078( C3077 C3078 ) C3077_=_C3079( C3077 C3079 ) \nC3077_=_C3080( C3077 C3080 ) C3077_=_C3081( C3077 C3081 ) C3077_=_C3082( C3077 C3082 ) C3077_=_C3083( C3077 C3083 ) C3078_=_C3079( C3078 C3079 ) C3078_=_C3080( C3078 C3080 ) \nC3078_=_C3081( C3078 C3081 ) C3078_=_C3082( C3078 C3082 ) C3078_=_C3083( C3078 C3083 ) C3079_=_C3080( C3079 C3080 ) C3079_=_C3081( C3079 C3081 ) C3079_=_C3082( C3079 C3082 ) \nC3079_=_C3083( C3079 C3083 ) C3080_=_C3081( C3080 C3081 ) C3080_=_C3082( C3080 C3082 ) C3080_=_C3083( C3080 C3083 ) C3081_=_C3082( C3081 C3082 ) C3081_=_C3083( C3081 C3083 ) \nC3081_=_C3164( C3081 C3164 ) C3082_=_C3083( C3082 C3083 ) C3082_=_C3165( C3082 C3165 ) C3083_=_C3169( C3083 C3169 ) C3100_=_C3161( C3100 C3161 ) C3100_=_C3162( C3100 C3162 ) \nC3100_=_C3163( C3100 C3163 ) C3100_=_C3164( C3100 C3164 ) C3100_=_C3165( C3100 C3165 ) C3100_=_C3166( C3100 C3166 ) C3100_=_C3167( C3100 C3167 ) C3100_=_C3168( C3100 C3168 ) \nC3100_=_C3169( C3100 C3169 ) C3100_=_C3170( C3100 C3170 ) C3161_=_C3162( C3161 C3162 ) C3161_=_C3163( C3161 C3163 ) C3161_=_C3164( C3161 C3164 ) C3161_=_C3165( C3161 C3165 ) \nC3161_=_C3166( C3161 C3166 ) C3161_=_C3167( C3161 C3167 ) C3161_=_C3168( C3161 C3168 ) C3161_=_C3169( C3161 C3169 ) C3161_=_C3170( C3161 C3170 ) C3162_=_C3163( C3162 C3163 ) \nC3162_=_C3164( C3162 C3164 ) C3162_=_C3165( C3162 C3165 ) C3162_=_C3166( C3162 C3166 ) C3162_=_C3167( C3162 C3167 ) C3162_=_C3168( C3162 C3168 ) C3162_=_C3169( C3162 C3169 ) \nC3162_=_C3170( C3162 C3170 ) C3163_=_C3164( C3163 C3164 ) C3163_=_C3165( C3163 C3165 ) C3163_=_C3166( C3163 C3166 ) C3163_=_C3167( C3163 C3167 ) C3163_=_C3168( C3163 C3168 ) \nC3163_=_C3169( C3163 C3169 ) C3163_=_C3170( C3163 C3170 ) C3164_=_C3165( C3164 C3165 ) C3164_=_C3166( C3164 C3166 ) C3164_=_C3167( C3164 C3167 ) C3164_=_C3168( C3164 C3168 ) \nC3164_=_C3169( C3164 C3169 ) C3164_=_C3170( C3164 C3170 ) C3165_=_C3166( C3165 C3166 ) C3165_=_C3167( C3165 C3167 ) C3165_=_C3168( C3165 C3168 ) C3165_=_C3169( C3165 C3169 ) \nC3165_=_C3170( C3165 C3170 ) C3166_=_C3167( C3166 C3167 ) C3166_=_C3168( C3166 C3168 ) C3166_=_C3169( C3166 C3169 ) C3166_=_C3170( C3166 C3170 ) C3167_=_C3168( C3167 C3168 ) \nC3167_=_C3169( C3167 C3169 ) C3167_=_C3170( C3167 C3170 ) C3168_=_C3169( C3168 C3169 ) C3168_=_C3170( C3168 C3170 ) C3169_=_C3170( C3169 C3170 ) "];91-&gt;122[label="102: C388 C402 C621 C766 C774 \nC776 C777 C802 C946 C964 C1007 \nC1034 C1148 C1184 C1185 C1186 C1187 \nC1188 C1189 C1190 C1191 C1192 C1193 \nC1194 C1195 C1198 C1200 C1201 C1202 \nC1203 C1204 C1205 C1206 C1207 C1208 \nC1214 C1244 C1248 C1264 C1265 C1267 \nC1374 C1416 C1417 C1418 C1466 C1596 \nC1623 C1735 C1736 C1737 C1848 C1873 \nC1983 C2001 C2065 C2181 C2184 C2185 \nC2200 C2232 C2271 C2295 C2355 C2446 \nC2470 C2535 C2548 C2648 C2822 C2825 \nC2826 C2827 C2828 C2829 C2830 C2831 \nC2832 C2833 C2834 C2836 C2863 C3074 \nC3076 C3077 C3078 C3079 C3080 C3081 \nC3082 C3083 C3100 C3161 C3162 C3163 \nC3164 C3165 C3166 C3167 C3168 C3169 \nC3170 \n1308: C388_=_C402 ,C388_=_C621 ,C388_=_C766 ,C388_=_C946 ,C388_=_C1184 ,\nC388_=_C1185 ,C388_=_C1186 ,C388_=_C1187 ,C388_=_C1188 ,C388_=_C1189 ,C388_=_C1190 ,\nC388_=_C1191 ,C388_=_C1192 ,C388_=_C1193 ,C388_=_C1194 ,C388_=_C1195 ,C388_=_C1198 ,\nC388_=_C1200 ,C388_=_C1201 ,C388_=_C1202 ,C388_=_C1203 ,C388_=_C1204 ,C388_=_C1205 ,\nC388_=_C1206 ,C388_=_C1207 ,C388_=_C1208 ,C402_=_C777 ,C402_=_C964 ,C402_=_C1248 ,\nC402_=_C1267 ,C402_=_C1418 ,C402_=_C1737 ,C402_=_C2001 ,C402_=_C2185 ,C402_=_C2295 ,\nC402_=_C2355 ,C402_=_C2470 ,C402_=_C2648 ,C402_=_C2863 ,C402_=_C3100 ,C402_=_C3161 ,\nC402_=_C3162 ,C402_=_C3163 ,C402_=_C3164 ,C402_=_C3165 ,C402_=_C3166 ,C402_=_C3167 ,\nC402_=_C3168 ,C402_=_C3169 ,C402_=_C3170 ,C621_=_C766 ,C621_=_C946 ,C621_=_C1184 ,\nC621_=_C1185 ,C621_=_C1186 ,C621_=_C1187 ,C621_=_C1188 ,C621_=_C1189 ,C621_=_C1190 ,\nC621_=_C1191 ,C621_=_C1192 ,C621_=_C1193 ,C621_=_C1194 ,C621_=_C1195 ,C621_=_C1198 ,\nC621_=_C1200 ,C621_=_C1201 ,C621_=_C1202 ,C621_=_C1203 ,C621_=_C1204 ,C621_=_C1205 ,\nC621_=_C1206 ,C621_=_C1207 ,C621_=_C1208 ,C766_=_C774 ,C766_=_C776 ,C766_=_C777 ,\nC766_=_C946 ,C766_=_C1184 ,C766_=_C1185 ,C766_=_C1186 ,C766_=_C1187 ,C766_=_C1188 ,\nC766_=_C1189 ,C766_=_C1190 ,C766_=_C1191 ,C766_=_C1192 ,C766_=_C1193 ,C766_=_C1194 ,\nC766_=_C1195 ,C766_=_C1198 ,C766_=_C1200 ,C766_=_C1201 ,C766_=_C1202 ,C766_=_C1203 ,\nC766_=_C1204 ,C766_=_C1205 ,C766_=_C1206 ,C766_=_C1207 ,C766_=_C1208 ,C774_=_C776 ,\nC774_=_C777 ,C774_=_C802 ,C774_=_C1007 ,C774_=_C1034 ,C774_=_C1148 ,C774_=_C1214 ,\nC774_=_C1244 ,C774_=_C1264 ,C774_=_C1416 ,C774_=_C1466 ,C774_=_C1735 ,C774_=_C1848 ,\nC774_=_C2181 ,C774_=_C2271 ,C774_=_C2822 ,C774_=_C2825 ,C774_=_C2826 ,C774_=_C2827 ,\nC774_=_C2828 ,C774_=_C2829 ,C774_=_C2830 ,C774_=_C2831 ,C774_=_C2832 ,C774_=_C2833 ,\nC774_=_C2834 ,C776_=_C777 ,C776_=_C1265 ,C776_=_C1374 ,C776_=_C1417 ,C776_=_C1596 ,\nC776_=_C1623 ,C776_=_C1736 ,C776_=_C1873 ,C776_=_C1983 ,C776_=_C2065 ,C776_=_C2184 ,\nC776_=_C2200 ,C776_=_C2232 ,C776_=_C2446 ,C776_=_C2535 ,C776_=_C2548 ,C776_=_C2836 ,\nC776_=_C3074 ,C776_=_C3076 ,C776_=_C3077 ,C776_=_C3078 ,C776_=_C3079 ,C776_=_C3080 ,\nC776_=_C3081 ,C776_=_C3082 ,C776_=_C3083 ,C777_=_C964 ,C777_=_C1248 ,C777_=_C1267 ,\nC777_=_C1418 ,C777_=_C1737 ,C777_=_C2001 ,C777_=_C2185 ,C777_=_C2295 ,C777_=_C2355 ,\nC777_=_C2470 ,C777_=_C2648 ,C777_=_C2863 ,C777_=_C3100 ,C777_=_C3161 ,C777_=_C3162 ,\nC777_=_C3163 ,C777_=_C3164 ,C777_=_C3165 ,C777_=_C3166 ,C777_=_C3167 ,C777_=_C3168 ,\nC777_=_C3169 ,C777_=_C3170 ,C802_=_C1007 ,C802_=_C1034 ,C802_=_C1148 ,C802_=_C1214 ,\nC802_=_C1244 ,C802_=_C1264 ,C802_=_C1416 ,C802_=_C1466 ,C802_=_C1735 ,C802_=_C1848 ,\nC802_=_C2181 ,C802_=_C2271 ,C802_=_C2822 ,C802_=_C2825 ,C802_=_C2826 ,C802_=_C2827 ,\nC802_=_C2828 ,C802_=_C2829 ,C802_=_C2830 ,C802_=_C2831 ,C802_=_C2832 ,C802_=_C2833 ,\nC802_=_C2834 ,C946_=_C964 ,C946_=_C1184 ,C946_=_C1185 ,C946_=_C1186 ,C946_=_C1187 ,\nC946_=_C1188 ,C946_=_C1189 ,C946_=_C1190 ,C946_=_C1191 ,C946_=_C1192 ,C946_=_C1193 ,\nC946_=_C1194 ,C946_=_C1195 ,C946_=_C1198 ,C946_=_C1200 ,C946_=_C1201 ,C946_=_C1202 ,\nC946_=_C1203 ,C946_=_C1204 ,C946_=_C1205 ,C946_=_C1206 ,C946_=_C1207 ,C946_=_C1208 ,\nC964_=_C1248 ,C964_=_C1267 ,C964_=_C1418 ,C964_=_C1737 ,C964_=_C2001 ,C964_=_C2185 ,\nC964_=_C2295 ,C964_=_C2355 ,C964_=_C2470 ,C964_=_C2648 ,C964_=_C2863 ,C964_=_C3100</w:t>
      </w:r>
    </w:p>
    <w:p>
      <w:pPr>
        <w:pStyle w:val="PreformattedText"/>
        <w:bidi w:val="0"/>
        <w:spacing w:before="0" w:after="0"/>
        <w:jc w:val="left"/>
        <w:rPr/>
      </w:pPr>
      <w:r>
        <w:rPr/>
        <w:t xml:space="preserve"> </w:t>
      </w:r>
      <w:r>
        <w:rPr/>
        <w:t>,\nC964_=_C3161 ,C964_=_C3162 ,C964_=_C3163 ,C964_=_C3164 ,C964_=_C3165 ,C964_=_C3166 ,\nC964_=_C3167 ,C964_=_C3168 ,C964_=_C3169 ,C964_=_C3170 ,C1007_=_C1034 ,C1007_=_C1148 ,\nC1007_=_C1214 ,C1007_=_C1244 ,C1007_=_C1264 ,C1007_=_C1416 ,C1007_=_C1466 ,C1007_=_C1735 ,\nC1007_=_C1848 ,C1007_=_C2181 ,C1007_=_C2271 ,C1007_=_C2822 ,C1007_=_C2825 ,C1007_=_C2826 ,\nC1007_=_C2827 ,C1007_=_C2828 ,C1007_=_C2829 ,C1007_=_C2830 ,C1007_=_C2831 ,C1007_=_C2832 ,\nC1007_=_C2833 ,C1007_=_C2834 ,C1034_=_C1148 ,C1034_=_C1214 ,C1034_=_C1244 ,C1034_=_C1264 ,\nC1034_=_C1416 ,C1034_=_C1466 ,C1034_=_C1735 ,C1034_=_C1848 ,C1034_=_C2181 ,C1034_=_C2271 ,\nC1034_=_C2822 ,C1034_=_C2825 ,C1034_=_C2826 ,C1034_=_C2827 ,C1034_=_C2828 ,C1034_=_C2829 ,\nC1034_=_C2830 ,C1034_=_C2831 ,C1034_=_C2832 ,C1034_=_C2833 ,C1034_=_C2834 ,C1148_=_C1214 ,\nC1148_=_C1244 ,C1148_=_C1264 ,C1148_=_C1416 ,C1148_=_C1466 ,C1148_=_C1735 ,C1148_=_C1848 ,\nC1148_=_C2181 ,C1148_=_C2271 ,C1148_=_C2822 ,C1148_=_C2825 ,C1148_=_C2826 ,C1148_=_C2827 ,\nC1148_=_C2828 ,C1148_=_C2829 ,C1148_=_C2830 ,C1148_=_C2831 ,C1148_=_C2832 ,C1148_=_C2833 ,\nC1148_=_C2834 ,C1184_=_C1185 ,C1184_=_C1186 ,C1184_=_C1187 ,C1184_=_C1188 ,C1184_=_C1189 ,\nC1184_=_C1190 ,C1184_=_C1191 ,C1184_=_C1192 ,C1184_=_C1193 ,C1184_=_C1194 ,C1184_=_C1195 ,\nC1184_=_C1198 ,C1184_=_C1200 ,C1184_=_C1201 ,C1184_=_C1202 ,C1184_=_C1203 ,C1184_=_C1204 ,\nC1184_=_C1205 ,C1184_=_C1206 ,C1184_=_C1207 ,C1184_=_C1208 ,C1184_=_C1244 ,C1184_=_C1248 ,\nC1185_=_C1186 ,C1185_=_C1187 ,C1185_=_C1188 ,C1185_=_C1189 ,C1185_=_C1190 ,C1185_=_C1191 ,\nC1185_=_C1192 ,C1185_=_C1193 ,C1185_=_C1194 ,C1185_=_C1195 ,C1185_=_C1198 ,C1185_=_C1200 ,\nC1185_=_C1201 ,C1185_=_C1202 ,C1185_=_C1203 ,C1185_=_C1204 ,C1185_=_C1205 ,C1185_=_C1206 ,\nC1185_=_C1207 ,C1185_=_C1208 ,C1185_=_C1264 ,C1185_=_C1265 ,C1185_=_C1267 ,C1186_=_C1187 ,\nC1186_=_C1188 ,C1186_=_C1189 ,C1186_=_C1190 ,C1186_=_C1191 ,C1186_=_C1192 ,C1186_=_C1193 ,\nC1186_=_C1194 ,C1186_=_C1195 ,C1186_=_C1198 ,C1186_=_C1200 ,C1186_=_C1201 ,C1186_=_C1202 ,\nC1186_=_C1203 ,C1186_=_C1204 ,C1186_=_C1205 ,C1186_=_C1206 ,C1186_=_C1207 ,C1186_=_C1208 ,\nC1187_=_C1188 ,C1187_=_C1189 ,C1187_=_C1190 ,C1187_=_C1191 ,C1187_=_C1192 ,C1187_=_C1193 ,\nC1187_=_C1194 ,C1187_=_C1195 ,C1187_=_C1198 ,C1187_=_C1200 ,C1187_=_C1201 ,C1187_=_C1202 ,\nC1187_=_C1203 ,C1187_=_C1204 ,C1187_=_C1205 ,C1187_=_C1206 ,C1187_=_C1207 ,C1187_=_C1208 ,\nC1187_=_C1416 ,C1187_=_C1417 ,C1187_=_C1418 ,C1188_=_C1189 ,C1188_=_C1190 ,C1188_=_C1191 ,\nC1188_=_C1192 ,C1188_=_C1193 ,C1188_=_C1194 ,C1188_=_C1195 ,C1188_=_C1198 ,C1188_=_C1200 ,\nC1188_=_C1201 ,C1188_=_C1202 ,C1188_=_C1203 ,C1188_=_C1204 ,C1188_=_C1205 ,C1188_=_C1206 ,\nC1188_=_C1207 ,C1188_=_C1208 ,C1188_=_C1735 ,C1188_=_C1736 ,C1188_=_C1737 ,C1189_=_C1190 ,\nC1189_=_C1191 ,C1189_=_C1192 ,C1189_=_C1193 ,C1189_=_C1194 ,C1189_=_C1195 ,C1189_=_C1198 ,\nC1189_=_C1200 ,C1189_=_C1201 ,C1189_=_C1202 ,C1189_=_C1203 ,C1189_=_C1204 ,C1189_=_C1205 ,\nC1189_=_C1206 ,C1189_=_C1207 ,C1189_=_C1208 ,C1189_=_C1848 ,C1190_=_C1191 ,C1190_=_C1192 ,\nC1190_=_C1193 ,C1190_=_C1194 ,C1190_=_C1195 ,C1190_=_C1198 ,C1190_=_C1200 ,C1190_=_C1201 ,\nC1190_=_C1202 ,C1190_=_C1203 ,C1190_=_C1204 ,C1190_=_C1205 ,C1190_=_C1206 ,C1190_=_C1207 ,\nC1190_=_C1208 ,C1190_=_C2181 ,C1190_=_C2184 ,C1190_=_C2185 ,C1191_=_C1192 ,C1191_=_C1193 ,\nC1191_=_C1194 ,C1191_=_C1195 ,C1191_=_C1198 ,C1191_=_C1200 ,C1191_=_C1201 ,C1191_=_C1202 ,\nC1191_=_C1203 ,C1191_=_C1204 ,C1191_=_C1205 ,C1191_=_C1206 ,C1191_=_C1207 ,C1191_=_C1208 ,\nC1191_=_C2295 ,C1192_=_C1193 ,C1192_=_C1194 ,C1192_=_C1195 ,C1192_=_C1198 ,C1192_=_C1200 ,\nC1192_=_C1201 ,C1192_=_C1202 ,C1192_=_C1203 ,C1192_=_C1204 ,C1192_=_C1205 ,C1192_=_C1206 ,\nC1192_=_C1207 ,C1192_=_C1208 ,C1192_=_C2470 ,C1193_=_C1194 ,C1193_=_C1195 ,C1193_=_C1198 ,\nC1193_=_C1200 ,C1193_=_C1201 ,C1193_=_C1202 ,C1193_=_C1203 ,C1193_=_C1204 ,C1193_=_C1205 ,\nC1193_=_C1206 ,C1193_=_C1207 ,C1193_=_C1208 ,C1194_=_C1195 ,C1194_=_C1198 ,C1194_=_C1200 ,\nC1194_=_C1201 ,C1194_=_C1202 ,C1194_=_C1203 ,C1194_=_C1204 ,C1194_=_C1205 ,C1194_=_C1206 ,\nC1194_=_C1207 ,C1194_=_C1208 ,C1194_=_C2648 ,C1195_=_C1198 ,C1195_=_C1200 ,C1195_=_C1201 ,\nC1195_=_C1202 ,C1195_=_C1203 ,C1195_=_C1204 ,C1195_=_C1205 ,C1195_=_C1206 ,C1195_=_C1207 ,\nC1195_=_C1208 ,C1198_=_C1200 ,C1198_=_C1201 ,C1198_=_C1202 ,C1198_=_C1203 ,C1198_=_C1204 ,\nC1198_=_C1205 ,C1198_=_C1206 ,C1198_=_C1207 ,C1198_=_C1208 ,C1198_=_C3100 ,C1200_=_C1201 ,\nC1200_=_C1202 ,C1200_=_C1203 ,C1200_=_C1204 ,C1200_=_C1205 ,C1200_=_C1206 ,C1200_=_C1207 ,\nC1200_=_C1208 ,C1201_=_C1202 ,C1201_=_C1203 ,C1201_=_C1204 ,C1201_=_C1205 ,C1201_=_C1206 ,\nC1201_=_C1207 ,C1201_=_C1208 ,C1202_=_C1203 ,C1202_=_C1204 ,C1202_=_C1205 ,C1202_=_C1206 ,\nC1202_=_C1207 ,C1202_=_C1208 ,C1202_=_C2827 ,C1202_=_C3081 ,C1202_=_C3164 ,C1203_=_C1204 ,\nC1203_=_C1205 ,C1203_=_C1206 ,C1203_=_C1207 ,C1203_=_C1208 ,C1203_=_C2828 ,C1204_=_C1205 ,\nC1204_=_C1206 ,C1204_=_C1207 ,C1204_=_C1208 ,C1204_=_C2832 ,C1204_=_C3082 ,C1204_=_C3165 ,\nC1205_=_C1206 ,C1205_=_C1207 ,C1205_=_C1208 ,C1206_=_C1207 ,C1206_=_C1208 ,C1206_=_C3167 ,\nC1207_=_C1208 ,C1208_=_C3083 ,C1208_=_C3169 ,C1214_=_C1244 ,C1214_=_C1264 ,C1214_=_C1416 ,\nC1214_=_C1466 ,C1214_=_C1735 ,C1214_=_C1848 ,C1214_=_C2181 ,C1214_=_C2271 ,C1214_=_C2822 ,\nC1214_=_C2825 ,C1214_=_C2826 ,C1214_=_C2827 ,C1214_=_C2828 ,C1214_=_C2829 ,C1214_=_C2830 ,\nC1214_=_C2831 ,C1214_=_C2832 ,C1214_=_C2833 ,C1214_=_C2834 ,C1244_=_C1248 ,C1244_=_C1264 ,\nC1244_=_C1416 ,C1244_=_C1466 ,C1244_=_C1735 ,C1244_=_C1848 ,C1244_=_C2181 ,C1244_=_C2271 ,\nC1244_=_C2822 ,C1244_=_C2825 ,C1244_=_C2826 ,C1244_=_C2827 ,C1244_=_C2828 ,C1244_=_C2829 ,\nC1244_=_C2830 ,C1244_=_C2831 ,C1244_=_C2832 ,C1244_=_C2833 ,C1244_=_C2834 ,C1248_=_C1267 ,\nC1248_=_C1418 ,C1248_=_C1737 ,C1248_=_C2001 ,C1248_=_C2185 ,C1248_=_C2295 ,C1248_=_C2355 ,\nC1248_=_C2470 ,C1248_=_C2648 ,C1248_=_C2863 ,C1248_=_C3100 ,C1248_=_C3161 ,C1248_=_C3162 ,\nC1248_=_C3163 ,C1248_=_C3164 ,C1248_=_C3165 ,C1248_=_C3166 ,C1248_=_C3167 ,C1248_=_C3168 ,\nC1248_=_C3169 ,C1248_=_C3170 ,C1264_=_C1265 ,C1264_=_C1267 ,C1264_=_C1416 ,C1264_=_C1466 ,\nC1264_=_C1735 ,C1264_=_C1848 ,C1264_=_C2181 ,C1264_=_C2271 ,C1264_=_C2822 ,C1264_=_C2825 ,\nC1264_=_C2826 ,C1264_=_C2827 ,C1264_=_C2828 ,C1264_=_C2829 ,C1264_=_C2830 ,C1264_=_C2831 ,\nC1264_=_C2832 ,C1264_=_C2833 ,C1264_=_C2834 ,C1265_=_C1267 ,C1265_=_C1374 ,C1265_=_C1417 ,\nC1265_=_C1596 ,C1265_=_C1623 ,C1265_=_C1736 ,C1265_=_C1873 ,C1265_=_C1983 ,C1265_=_C2065 ,\nC1265_=_C2184 ,C1265_=_C2200 ,C1265_=_C2232 ,C1265_=_C2446 ,C1265_=_C2535 ,C1265_=_C2548 ,\nC1265_=_C2836 ,C1265_=_C3074 ,C1265_=_C3076 ,C1265_=_C3077 ,C1265_=_C3078 ,C1265_=_C3079 ,\nC1265_=_C3080 ,C1265_=_C3081 ,C1265_=_C3082 ,C1265_=_C3083 ,C1267_=_C1418 ,C1267_=_C1737 ,\nC1267_=_C2001 ,C1267_=_C2185 ,C1267_=_C2295 ,C1267_=_C2355 ,C1267_=_C2470 ,C1267_=_C2648 ,\nC1267_=_C2863 ,C1267_=_C3100 ,C1267_=_C3161 ,C1267_=_C3162 ,C1267_=_C3163 ,C1267_=_C3164 ,\nC1267_=_C3165 ,C1267_=_C3166 ,C1267_=_C3167 ,C1267_=_C3168 ,C1267_=_C3169 ,C1267_=_C3170 ,\nC1374_=_C1417 ,C1374_=_C1596 ,C1374_=_C1623 ,C1374_=_C1736 ,C1374_=_C1873 ,C1374_=_C1983 ,\nC1374_=_C2065 ,C1374_=_C2184 ,C1374_=_C2200 ,C1374_=_C2232 ,C1374_=_C2446 ,C1374_=_C2535 ,\nC1374_=_C2548 ,C1374_=_C2836 ,C1374_=_C3074 ,C1374_=_C3076 ,C1374_=_C3077 ,C1374_=_C3078 ,\nC1374_=_C3079 ,C1374_=_C3080 ,C1374_=_C3081 ,C1374_=_C3082 ,C1374_=_C3083 ,C1416_=_C1417 ,\nC1416_=_C1418 ,C1416_=_C1466 ,C1416_=_C1735 ,C1416_=_C1848 ,C1416_=_C2181 ,C1416_=_C2271 ,\nC1416_=_C2822 ,C1416_=_C2825 ,C1416_=_C2826 ,C1416_=_C2827 ,C1416_=_C2828 ,C1416_=_C2829 ,\nC1416_=_C2830 ,C1416_=_C2831 ,C1416_=_C2832 ,C1416_=_C2833 ,C1416_=_C2834 ,C1417_=_C1418 ,\nC1417_=_C1596 ,C1417_=_C1623 ,C1417_=_C1736 ,C1417_=_C1873 ,C1417_=_C1983 ,C1417_=_C2065 ,\nC1417_=_C2184 ,C1417_=_C2200 ,C1417_=_C2232 ,C1417_=_C2446 ,C1417_=_C2535 ,C1417_=_C2548 ,\nC1417_=_C2836 ,C1417_=_C3074 ,C1417_=_C3076 ,C1417_=_C3077 ,C1417_=_C3078 ,C1417_=_C3079 ,\nC1417_=_C3080 ,C1417_=_C3081 ,C1417_=_C3082 ,C1417_=_C3083 ,C1418_=_C1737 ,C1418_=_C2001 ,\nC1418_=_C2185 ,C1418_=_C2295 ,C1418_=_C2355 ,C1418_=_C2470 ,C1418_=_C2648 ,C1418_=_C2863 ,\nC1418_=_C3100 ,C1418_=_C3161 ,C1418_=_C3162 ,C1418_=_C3163 ,C1418_=_C3164 ,C1418_=_C3165 ,\nC1418_=_C3166 ,C1418_=_C3167 ,C1418_=_C3168 ,C1418_=_C3169 ,C1418_=_C3170 ,C1466_=_C1735 ,\nC1466_=_C1848 ,C1466_=_C2181 ,C1466_=_C2271 ,C1466_=_C2822 ,C1466_=_C2825 ,C1466_=_C2826 ,\nC1466_=_C2827 ,C1466_=_C2828 ,C1466_=_C2829 ,C1466_=_C2830 ,C1466_=_C2831 ,C1466_=_C2832 ,\nC1466_=_C2833 ,C1466_=_C2834 ,C1596_=_C1623 ,C1596_=_C1736 ,C1596_=_C1873 ,C1596_=_C1983 ,\nC1596_=_C2065 ,C1596_=_C2184 ,C1596_=_C2200 ,C1596_=_C2232 ,C1596_=_C2446 ,C1596_=_C2535 ,\nC1596_=_C2548 ,C1596_=_C2836 ,C1596_=_C3074 ,C1596_=_C3076 ,C1596_=_C3077 ,C1596_=_C3078 ,\nC1596_=_C3079 ,C1596_=_C3080 ,C1596_=_C3081 ,C1596_=_C3082 ,C1596_=_C3083 ,C1623_=_C1736 ,\nC1623_=_C1873 ,C1623_=_C1983 ,C1623_=_C2065 ,C1623_=_C2184 ,C1623_=_C2200 ,C1623_=_C2232 ,\nC1623_=_C2446 ,C1623_=_C2535 ,C1623_=_C2548 ,C1623_=_C2836 ,C1623_=_C3074 ,C1623_=_C3076 ,\nC1623_=_C3077 ,C1623_=_C3078 ,C1623_=_C3079 ,C1623_=_C3080 ,C1623_=_C3081 ,C1623_=_C3082 ,\nC1623_=_C3083 ,C1735_=_C1736 ,C1735_=_C1737 ,C1735_=_C1848 ,C1735_=_C2181 ,C1735_=_C2271 ,\nC1735_=_C2822 ,C1735_=_C2825 ,C1735_=_C2826 ,C1735_=_C2827 ,C1735_=_C2828 ,C1735_=_C2829 ,\nC1735_=_C2830 ,C1735_=_C2831 ,C1735_=_C2832 ,C1735_=_C2833 ,C1735_=_C2834 ,C1736_=_C1737 ,\nC1736_=_C1873 ,C1736_=_C1983 ,C1736_=_C2065 ,C1736_=_C2184 ,C1736_=_C2200 ,C1736_=_C2232 ,\nC1736_=_C2446 ,C1736_=_C2535 ,C1736_=_C2548 ,C1736_=_C2836 ,C1736_=_C3074 ,C1736_=_C3076 ,\nC1736_=_C3077 ,C1736_=_C3078 ,C1736_=_C3079 ,C1736_=_C3080 ,C1736_=_C3081 ,C1736_=_C3082 ,\nC1736_=_C3083 ,C1737_=_C2001 ,C1737_=_C2185 ,C1737_=_C2295 ,C1737_=_C2355 ,C1737_=_C2470 ,\nC1737_=_C2648 ,C1737_=_C2863 ,C1737_=_C3100 ,C1737_=_C3161 ,C1737_=_C3162 ,C1737_=_C3163 ,\nC1737_=_C3164 ,C1737_=_C3165 ,C1737_=_C3166 ,C1737_=_C3167 ,C1737_=_C3168</w:t>
      </w:r>
    </w:p>
    <w:p>
      <w:pPr>
        <w:pStyle w:val="PreformattedText"/>
        <w:bidi w:val="0"/>
        <w:spacing w:before="0" w:after="0"/>
        <w:jc w:val="left"/>
        <w:rPr/>
      </w:pPr>
      <w:r>
        <w:rPr/>
        <w:t xml:space="preserve"> </w:t>
      </w:r>
      <w:r>
        <w:rPr/>
        <w:t>,C1737_=_C3169 ,\nC1737_=_C3170 ,C1848_=_C2181 ,C1848_=_C2271 ,C1848_=_C2822 ,C1848_=_C2825 ,C1848_=_C2826 ,\nC1848_=_C2827 ,C1848_=_C2828 ,C1848_=_C2829 ,C1848_=_C2830 ,C1848_=_C2831 ,C1848_=_C2832 ,\nC1848_=_C2833 ,C1848_=_C2834 ,C1873_=_C1983 ,C1873_=_C2065 ,C1873_=_C2184 ,C1873_=_C2200 ,\nC1873_=_C2232 ,C1873_=_C2446 ,C1873_=_C2535 ,C1873_=_C2548 ,C1873_=_C2836 ,C1873_=_C3074 ,\nC1873_=_C3076 ,C1873_=_C3077 ,C1873_=_C3078 ,C1873_=_C3079 ,C1873_=_C3080 ,C1873_=_C3081 ,\nC1873_=_C3082 ,C1873_=_C3083 ,C1983_=_C2065 ,C1983_=_C2184 ,C1983_=_C2200 ,C1983_=_C2232 ,\nC1983_=_C2446 ,C1983_=_C2535 ,C1983_=_C2548 ,C1983_=_C2836 ,C1983_=_C3074 ,C1983_=_C3076 ,\nC1983_=_C3077 ,C1983_=_C3078 ,C1983_=_C3079 ,C1983_=_C3080 ,C1983_=_C3081 ,C1983_=_C3082 ,\nC1983_=_C3083 ,C2001_=_C2185 ,C2001_=_C2295 ,C2001_=_C2355 ,C2001_=_C2470 ,C2001_=_C2648 ,\nC2001_=_C2863 ,C2001_=_C3100 ,C2001_=_C3161 ,C2001_=_C3162 ,C2001_=_C3163 ,C2001_=_C3164 ,\nC2001_=_C3165 ,C2001_=_C3166 ,C2001_=_C3167 ,C2001_=_C3168 ,C2001_=_C3169 ,C2001_=_C3170 ,\nC2065_=_C2184 ,C2065_=_C2200 ,C2065_=_C2232 ,C2065_=_C2446 ,C2065_=_C2535 ,C2065_=_C2548 ,\nC2065_=_C2836 ,C2065_=_C3074 ,C2065_=_C3076 ,C2065_=_C3077 ,C2065_=_C3078 ,C2065_=_C3079 ,\nC2065_=_C3080 ,C2065_=_C3081 ,C2065_=_C3082 ,C2065_=_C3083 ,C2181_=_C2184 ,C2181_=_C2185 ,\nC2181_=_C2271 ,C2181_=_C2822 ,C2181_=_C2825 ,C2181_=_C2826 ,C2181_=_C2827 ,C2181_=_C2828 ,\nC2181_=_C2829 ,C2181_=_C2830 ,C2181_=_C2831 ,C2181_=_C2832 ,C2181_=_C2833 ,C2181_=_C2834 ,\nC2184_=_C2185 ,C2184_=_C2200 ,C2184_=_C2232 ,C2184_=_C2446 ,C2184_=_C2535 ,C2184_=_C2548 ,\nC2184_=_C2836 ,C2184_=_C3074 ,C2184_=_C3076 ,C2184_=_C3077 ,C2184_=_C3078 ,C2184_=_C3079 ,\nC2184_=_C3080 ,C2184_=_C3081 ,C2184_=_C3082 ,C2184_=_C3083 ,C2185_=_C2295 ,C2185_=_C2355 ,\nC2185_=_C2470 ,C2185_=_C2648 ,C2185_=_C2863 ,C2185_=_C3100 ,C2185_=_C3161 ,C2185_=_C3162 ,\nC2185_=_C3163 ,C2185_=_C3164 ,C2185_=_C3165 ,C2185_=_C3166 ,C2185_=_C3167 ,C2185_=_C3168 ,\nC2185_=_C3169 ,C2185_=_C3170 ,C2200_=_C2232 ,C2200_=_C2446 ,C2200_=_C2535 ,C2200_=_C2548 ,\nC2200_=_C2836 ,C2200_=_C3074 ,C2200_=_C3076 ,C2200_=_C3077 ,C2200_=_C3078 ,C2200_=_C3079 ,\nC2200_=_C3080 ,C2200_=_C3081 ,C2200_=_C3082 ,C2200_=_C3083 ,C2232_=_C2446 ,C2232_=_C2535 ,\nC2232_=_C2548 ,C2232_=_C2836 ,C2232_=_C3074 ,C2232_=_C3076 ,C2232_=_C3077 ,C2232_=_C3078 ,\nC2232_=_C3079 ,C2232_=_C3080 ,C2232_=_C3081 ,C2232_=_C3082 ,C2232_=_C3083 ,C2271_=_C2822 ,\nC2271_=_C2825 ,C2271_=_C2826 ,C2271_=_C2827 ,C2271_=_C2828 ,C2271_=_C2829 ,C2271_=_C2830 ,\nC2271_=_C2831 ,C2271_=_C2832 ,C2271_=_C2833 ,C2271_=_C2834 ,C2295_=_C2355 ,C2295_=_C2470 ,\nC2295_=_C2648 ,C2295_=_C2863 ,C2295_=_C3100 ,C2295_=_C3161 ,C2295_=_C3162 ,C2295_=_C3163 ,\nC2295_=_C3164 ,C2295_=_C3165 ,C2295_=_C3166 ,C2295_=_C3167 ,C2295_=_C3168 ,C2295_=_C3169 ,\nC2295_=_C3170 ,C2355_=_C2470 ,C2355_=_C2648 ,C2355_=_C2863 ,C2355_=_C3100 ,C2355_=_C3161 ,\nC2355_=_C3162 ,C2355_=_C3163 ,C2355_=_C3164 ,C2355_=_C3165 ,C2355_=_C3166 ,C2355_=_C3167 ,\nC2355_=_C3168 ,C2355_=_C3169 ,C2355_=_C3170 ,C2446_=_C2535 ,C2446_=_C2548 ,C2446_=_C2836 ,\nC2446_=_C3074 ,C2446_=_C3076 ,C2446_=_C3077 ,C2446_=_C3078 ,C2446_=_C3079 ,C2446_=_C3080 ,\nC2446_=_C3081 ,C2446_=_C3082 ,C2446_=_C3083 ,C2470_=_C2648 ,C2470_=_C2863 ,C2470_=_C3100 ,\nC2470_=_C3161 ,C2470_=_C3162 ,C2470_=_C3163 ,C2470_=_C3164 ,C2470_=_C3165 ,C2470_=_C3166 ,\nC2470_=_C3167 ,C2470_=_C3168 ,C2470_=_C3169 ,C2470_=_C3170 ,C2535_=_C2548 ,C2535_=_C2836 ,\nC2535_=_C3074 ,C2535_=_C3076 ,C2535_=_C3077 ,C2535_=_C3078 ,C2535_=_C3079 ,C2535_=_C3080 ,\nC2535_=_C3081 ,C2535_=_C3082 ,C2535_=_C3083 ,C2548_=_C2836 ,C2548_=_C3074 ,C2548_=_C3076 ,\nC2548_=_C3077 ,C2548_=_C3078 ,C2548_=_C3079 ,C2548_=_C3080 ,C2548_=_C3081 ,C2548_=_C3082 ,\nC2548_=_C3083 ,C2648_=_C2863 ,C2648_=_C3100 ,C2648_=_C3161 ,C2648_=_C3162 ,C2648_=_C3163 ,\nC2648_=_C3164 ,C2648_=_C3165 ,C2648_=_C3166 ,C2648_=_C3167 ,C2648_=_C3168 ,C2648_=_C3169 ,\nC2648_=_C3170 ,C2822_=_C2825 ,C2822_=_C2826 ,C2822_=_C2827 ,C2822_=_C2828 ,C2822_=_C2829 ,\nC2822_=_C2830 ,C2822_=_C2831 ,C2822_=_C2832 ,C2822_=_C2833 ,C2822_=_C2834 ,C2825_=_C2826 ,\nC2825_=_C2827 ,C2825_=_C2828 ,C2825_=_C2829 ,C2825_=_C2830 ,C2825_=_C2831 ,C2825_=_C2832 ,\nC2825_=_C2833 ,C2825_=_C2834 ,C2825_=_C3077 ,C2826_=_C2827 ,C2826_=_C2828 ,C2826_=_C2829 ,\nC2826_=_C2830 ,C2826_=_C2831 ,C2826_=_C2832 ,C2826_=_C2833 ,C2826_=_C2834 ,C2827_=_C2828 ,\nC2827_=_C2829 ,C2827_=_C2830 ,C2827_=_C2831 ,C2827_=_C2832 ,C2827_=_C2833 ,C2827_=_C2834 ,\nC2827_=_C3081 ,C2827_=_C3164 ,C2828_=_C2829 ,C2828_=_C2830 ,C2828_=_C2831 ,C2828_=_C2832 ,\nC2828_=_C2833 ,C2828_=_C2834 ,C2829_=_C2830 ,C2829_=_C2831 ,C2829_=_C2832 ,C2829_=_C2833 ,\nC2829_=_C2834 ,C2830_=_C2831 ,C2830_=_C2832 ,C2830_=_C2833 ,C2830_=_C2834 ,C2831_=_C2832 ,\nC2831_=_C2833 ,C2831_=_C2834 ,C2832_=_C2833 ,C2832_=_C2834 ,C2832_=_C3082 ,C2832_=_C3165 ,\nC2833_=_C2834 ,C2836_=_C3074 ,C2836_=_C3076 ,C2836_=_C3077 ,C2836_=_C3078 ,C2836_=_C3079 ,\nC2836_=_C3080 ,C2836_=_C3081 ,C2836_=_C3082 ,C2836_=_C3083 ,C2863_=_C3100 ,C2863_=_C3161 ,\nC2863_=_C3162 ,C2863_=_C3163 ,C2863_=_C3164 ,C2863_=_C3165 ,C2863_=_C3166 ,C2863_=_C3167 ,\nC2863_=_C3168 ,C2863_=_C3169 ,C2863_=_C3170 ,C3074_=_C3076 ,C3074_=_C3077 ,C3074_=_C3078 ,\nC3074_=_C3079 ,C3074_=_C3080 ,C3074_=_C3081 ,C3074_=_C3082 ,C3074_=_C3083 ,C3076_=_C3077 ,\nC3076_=_C3078 ,C3076_=_C3079 ,C3076_=_C3080 ,C3076_=_C3081 ,C3076_=_C3082 ,C3076_=_C3083 ,\nC3077_=_C3078 ,C3077_=_C3079 ,C3077_=_C3080 ,C3077_=_C3081 ,C3077_=_C3082 ,C3077_=_C3083 ,\nC3078_=_C3079 ,C3078_=_C3080 ,C3078_=_C3081 ,C3078_=_C3082 ,C3078_=_C3083 ,C3079_=_C3080 ,\nC3079_=_C3081 ,C3079_=_C3082 ,C3079_=_C3083 ,C3080_=_C3081 ,C3080_=_C3082 ,C3080_=_C3083 ,\nC3081_=_C3082 ,C3081_=_C3083 ,C3081_=_C3164 ,C3082_=_C3083 ,C3082_=_C3165 ,C3083_=_C3169 ,\nC3100_=_C3161 ,C3100_=_C3162 ,C3100_=_C3163 ,C3100_=_C3164 ,C3100_=_C3165 ,C3100_=_C3166 ,\nC3100_=_C3167 ,C3100_=_C3168 ,C3100_=_C3169 ,C3100_=_C3170 ,C3161_=_C3162 ,C3161_=_C3163 ,\nC3161_=_C3164 ,C3161_=_C3165 ,C3161_=_C3166 ,C3161_=_C3167 ,C3161_=_C3168 ,C3161_=_C3169 ,\nC3161_=_C3170 ,C3162_=_C3163 ,C3162_=_C3164 ,C3162_=_C3165 ,C3162_=_C3166 ,C3162_=_C3167 ,\nC3162_=_C3168 ,C3162_=_C3169 ,C3162_=_C3170 ,C3163_=_C3164 ,C3163_=_C3165 ,C3163_=_C3166 ,\nC3163_=_C3167 ,C3163_=_C3168 ,C3163_=_C3169 ,C3163_=_C3170 ,C3164_=_C3165 ,C3164_=_C3166 ,\nC3164_=_C3167 ,C3164_=_C3168 ,C3164_=_C3169 ,C3164_=_C3170 ,C3165_=_C3166 ,C3165_=_C3167 ,\nC3165_=_C3168 ,C3165_=_C3169 ,C3165_=_C3170 ,C3166_=_C3167 ,C3166_=_C3168 ,C3166_=_C3169 ,\nC3166_=_C3170 ,C3167_=_C3168 ,C3167_=_C3169 ,C3167_=_C3170 ,C3168_=_C3169 ,C3168_=_C3170 ,\nC3169_=_C3170 ,"];123[shape=box, label="id:123 level: 5\n98: C531 C965 C1004 C1009 C1012 \nC1016 C1115 C1263 C1274 C1340 C1570 \nC1691 C1743 C1793 C1828 C1909 C1914 \nC2030 C2230 C2237 C2243 C2291 C2299 \nC2338 C2378 C2614 C2626 C2700 C2737 \nC2738 C2739 C2740 C2741 C2742 C2743 \nC2744 C2745 C2746 C2747 C2748 C2749 \nC2751 C2752 C2753 C2754 C2813 C2845 \nC2963 C2974 C2977 C2982 C3047 C3085 \nC3141 C3146 C3243 C3266 C3344 C3345 \nC3346 C3348 C3349 C3350 C3351 C3352 \nC3353 C3354 C3355 C3356 C3357 C3382 \nC3458 C3503 C3506 C3540 C3618 C3649 \nC3677 C3707 C3768 C3778 C3779 C3780 \nC3781 C3782 C3783 C3784 C3785 C3786 \nC3849 C3857 C3873 C3897 C3898 C3899 \nC3900 C3901 C3902 \n1299: C531_=_C1016( C531 C1016 ) C531_=_C1115( C531 C1115 ) C531_=_C1274( C531 C1274 ) C531_=_C1743( C531 C1743 ) C531_=_C2243( C531 C2243 ) \nC531_=_C2299( C531 C2299 ) C531_=_C2626( C531 C2626 ) C531_=_C2813( C531 C2813 ) C531_=_C2982( C531 C2982 ) C531_=_C3141( C531 C3141 ) C531_=_C3266( C531 C3266 ) \nC531_=_C3350( C531 C3350 ) C531_=_C3506( C531 C3506 ) C531_=_C3540( C531 C3540 ) C531_=_C3780( C531 C3780 ) C531_=_C3849( C531 C3849 ) C531_=_C3857( C531 C3857 ) \nC531_=_C3873( C531 C3873 ) C531_=_C3897( C531 C3897 ) C531_=_C3898( C531 C3898 ) C531_=_C3899( C531 C3899 ) C531_=_C3900( C531 C3900 ) C531_=_C3901( C531 C3901 ) \nC531_=_C3902( C531 C3902 ) C965_=_C1009( C965 C1009 ) C965_=_C1570( C965 C1570 ) C965_=_C1793( C965 C1793 ) C965_=_C1914( C965 C1914 ) C965_=_C2237( C965 C2237 ) \nC965_=_C2338( C965 C2338 ) C965_=_C2378( C965 C2378 ) C965_=_C2740( C965 C2740 ) C965_=_C2974( C965 C2974 ) C965_=_C3085( C965 C3085 ) C965_=_C3146( C965 C3146 ) \nC965_=_C3243( C965 C3243 ) C965_=_C3344( C965 C3344 ) C965_=_C3345( C965 C3345 ) C965_=_C3346( C965 C3346 ) C965_=_C3348( C965 C3348 ) C965_=_C3349( C965 C3349 ) \nC965_=_C3350( C965 C3350 ) C965_=_C3351( C965 C3351 ) C965_=_C3352( C965 C3352 ) C965_=_C3353( C965 C3353 ) C965_=_C3354( C965 C3354 ) C965_=_C3355( C965 C3355 ) \nC965_=_C3356( C965 C3356 ) C965_=_C3357( C965 C3357 ) C1004_=_C1009( C1004 C1009 ) C1004_=_C1012( C1004 C1012 ) C1004_=_C1016( C1004 C1016 ) C1004_=_C1263( C1004 C1263 ) \nC1004_=_C1340( C1004 C1340 ) C1004_=_C1828( C1004 C1828 ) C1004_=_C1909( C1004 C1909 ) C1004_=_C2230( C1004 C2230 ) C1004_=_C2291( C1004 C2291 ) C1004_=_C2614( C1004 C2614 ) \nC1004_=_C2737( C1004 C2737 ) C1004_=_C2738( C1004 C2738 ) C1004_=_C2739( C1004 C2739 ) C1004_=_C2740( C1004 C2740 ) C1004_=_C2741( C1004 C2741 ) C1004_=_C2742( C1004 C2742 ) \nC1004_=_C2743( C1004 C2743 ) C1004_=_C2744( C1004 C2744 ) C1004_=_C2745( C1004 C2745 ) C1004_=_C2746( C1004 C2746 ) C1004_=_C2747( C1004 C2747 ) C1004_=_C2748( C1004 C2748 ) \nC1004_=_C2749( C1004 C2749 ) C1004_=_C2751( C1004 C2751 ) C1004_=_C2752( C1004 C2752 ) C1004_=_C2753( C1004 C2753 ) C1004_=_C2754( C1004 C2754 ) C1009_=_C1012( C1009 C1012 ) \nC1009_=_C1016( C1009 C1016 ) C1009_=_C1570( C1009 C1570 ) C1009_=_C1793( C1009 C1793 ) C1009_=_C1914( C1009 C1914 ) C1009_=_C2237( C1009 C2237 ) C1009_=_C2338( C1009 C2338 ) \nC1009_=_C2378( C1009 C2378 ) C1009_=_C2740( C1009 C2740 ) C1009_=_C2974( C1009 C2974 ) C1009_=_C3085( C1009 C3085 ) C1009_=_C3146( C1009 C3146 ) C1009_=_C3243( C1009 C3243 ) \nC1009_=_C3344( C1009 C3344 ) C1009_=_C3345( C1009 C3345 ) C1009_=_C3346( C1009 C3346 ) C1009_=_C3348( C1009 C3348 ) C1009_=_C3349( C1009 C3349 ) C1009_=_C3350(</w:t>
      </w:r>
    </w:p>
    <w:p>
      <w:pPr>
        <w:pStyle w:val="PreformattedText"/>
        <w:bidi w:val="0"/>
        <w:spacing w:before="0" w:after="0"/>
        <w:jc w:val="left"/>
        <w:rPr/>
      </w:pPr>
      <w:r>
        <w:rPr/>
        <w:t xml:space="preserve"> </w:t>
      </w:r>
      <w:r>
        <w:rPr/>
        <w:t>C1009 C3350 ) \nC1009_=_C3351( C1009 C3351 ) C1009_=_C3352( C1009 C3352 ) C1009_=_C3353( C1009 C3353 ) C1009_=_C3354( C1009 C3354 ) C1009_=_C3355( C1009 C3355 ) C1009_=_C3356( C1009 C3356 ) \nC1009_=_C3357( C1009 C3357 ) C1012_=_C1016( C1012 C1016 ) C1012_=_C1691( C1012 C1691 ) C1012_=_C2030( C1012 C2030 ) C1012_=_C2700( C1012 C2700 ) C1012_=_C2745( C1012 C2745 ) \nC1012_=_C2845( C1012 C2845 ) C1012_=_C2963( C1012 C2963 ) C1012_=_C2977( C1012 C2977 ) C1012_=_C3047( C1012 C3047 ) C1012_=_C3382( C1012 C3382 ) C1012_=_C3458( C1012 C3458 ) \nC1012_=_C3503( C1012 C3503 ) C1012_=_C3618( C1012 C3618 ) C1012_=_C3649( C1012 C3649 ) C1012_=_C3677( C1012 C3677 ) C1012_=_C3707( C1012 C3707 ) C1012_=_C3768( C1012 C3768 ) \nC1012_=_C3778( C1012 C3778 ) C1012_=_C3779( C1012 C3779 ) C1012_=_C3780( C1012 C3780 ) C1012_=_C3781( C1012 C3781 ) C1012_=_C3782( C1012 C3782 ) C1012_=_C3783( C1012 C3783 ) \nC1012_=_C3784( C1012 C3784 ) C1012_=_C3785( C1012 C3785 ) C1012_=_C3786( C1012 C3786 ) C1016_=_C1115( C1016 C1115 ) C1016_=_C1274( C1016 C1274 ) C1016_=_C1743( C1016 C1743 ) \nC1016_=_C2243( C1016 C2243 ) C1016_=_C2299( C1016 C2299 ) C1016_=_C2626( C1016 C2626 ) C1016_=_C2813( C1016 C2813 ) C1016_=_C2982( C1016 C2982 ) C1016_=_C3141( C1016 C3141 ) \nC1016_=_C3266( C1016 C3266 ) C1016_=_C3350( C1016 C3350 ) C1016_=_C3506( C1016 C3506 ) C1016_=_C3540( C1016 C3540 ) C1016_=_C3780( C1016 C3780 ) C1016_=_C3849( C1016 C3849 ) \nC1016_=_C3857( C1016 C3857 ) C1016_=_C3873( C1016 C3873 ) C1016_=_C3897( C1016 C3897 ) C1016_=_C3898( C1016 C3898 ) C1016_=_C3899( C1016 C3899 ) C1016_=_C3900( C1016 C3900 ) \nC1016_=_C3901( C1016 C3901 ) C1016_=_C3902( C1016 C3902 ) C1115_=_C1274( C1115 C1274 ) C1115_=_C1743( C1115 C1743 ) C1115_=_C2243( C1115 C2243 ) C1115_=_C2299( C1115 C2299 ) \nC1115_=_C2626( C1115 C2626 ) C1115_=_C2813( C1115 C2813 ) C1115_=_C2982( C1115 C2982 ) C1115_=_C3141( C1115 C3141 ) C1115_=_C3266( C1115 C3266 ) C1115_=_C3350( C1115 C3350 ) \nC1115_=_C3506( C1115 C3506 ) C1115_=_C3540( C1115 C3540 ) C1115_=_C3780( C1115 C3780 ) C1115_=_C3849( C1115 C3849 ) C1115_=_C3857( C1115 C3857 ) C1115_=_C3873( C1115 C3873 ) \nC1115_=_C3897( C1115 C3897 ) C1115_=_C3898( C1115 C3898 ) C1115_=_C3899( C1115 C3899 ) C1115_=_C3900( C1115 C3900 ) C1115_=_C3901( C1115 C3901 ) C1115_=_C3902( C1115 C3902 ) \nC1263_=_C1274( C1263 C1274 ) C1263_=_C1340( C1263 C1340 ) C1263_=_C1828( C1263 C1828 ) C1263_=_C1909( C1263 C1909 ) C1263_=_C2230( C1263 C2230 ) C1263_=_C2291( C1263 C2291 ) \nC1263_=_C2614( C1263 C2614 ) C1263_=_C2737( C1263 C2737 ) C1263_=_C2738( C1263 C2738 ) C1263_=_C2739( C1263 C2739 ) C1263_=_C2740( C1263 C2740 ) C1263_=_C2741( C1263 C2741 ) \nC1263_=_C2742( C1263 C2742 ) C1263_=_C2743( C1263 C2743 ) C1263_=_C2744( C1263 C2744 ) C1263_=_C2745( C1263 C2745 ) C1263_=_C2746( C1263 C2746 ) C1263_=_C2747( C1263 C2747 ) \nC1263_=_C2748( C1263 C2748 ) C1263_=_C2749( C1263 C2749 ) C1263_=_C2751( C1263 C2751 ) C1263_=_C2752( C1263 C2752 ) C1263_=_C2753( C1263 C2753 ) C1263_=_C2754( C1263 C2754 ) \nC1274_=_C1743( C1274 C1743 ) C1274_=_C2243( C1274 C2243 ) C1274_=_C2299( C1274 C2299 ) C1274_=_C2626( C1274 C2626 ) C1274_=_C2813( C1274 C2813 ) C1274_=_C2982( C1274 C2982 ) \nC1274_=_C3141( C1274 C3141 ) C1274_=_C3266( C1274 C3266 ) C1274_=_C3350( C1274 C3350 ) C1274_=_C3506( C1274 C3506 ) C1274_=_C3540( C1274 C3540 ) C1274_=_C3780( C1274 C3780 ) \nC1274_=_C3849( C1274 C3849 ) C1274_=_C3857( C1274 C3857 ) C1274_=_C3873( C1274 C3873 ) C1274_=_C3897( C1274 C3897 ) C1274_=_C3898( C1274 C3898 ) C1274_=_C3899( C1274 C3899 ) \nC1274_=_C3900( C1274 C3900 ) C1274_=_C3901( C1274 C3901 ) C1274_=_C3902( C1274 C3902 ) C1340_=_C1828( C1340 C1828 ) C1340_=_C1909( C1340 C1909 ) C1340_=_C2230( C1340 C2230 ) \nC1340_=_C2291( C1340 C2291 ) C1340_=_C2614( C1340 C2614 ) C1340_=_C2737( C1340 C2737 ) C1340_=_C2738( C1340 C2738 ) C1340_=_C2739( C1340 C2739 ) C1340_=_C2740( C1340 C2740 ) \nC1340_=_C2741( C1340 C2741 ) C1340_=_C2742( C1340 C2742 ) C1340_=_C2743( C1340 C2743 ) C1340_=_C2744( C1340 C2744 ) C1340_=_C2745( C1340 C2745 ) C1340_=_C2746( C1340 C2746 ) \nC1340_=_C2747( C1340 C2747 ) C1340_=_C2748( C1340 C2748 ) C1340_=_C2749( C1340 C2749 ) C1340_=_C2751( C1340 C2751 ) C1340_=_C2752( C1340 C2752 ) C1340_=_C2753( C1340 C2753 ) \nC1340_=_C2754( C1340 C2754 ) C1570_=_C1793( C1570 C1793 ) C1570_=_C1914( C1570 C1914 ) C1570_=_C2237( C1570 C2237 ) C1570_=_C2338( C1570 C2338 ) C1570_=_C2378( C1570 C2378 ) \nC1570_=_C2740( C1570 C2740 ) C1570_=_C2974( C1570 C2974 ) C1570_=_C3085( C1570 C3085 ) C1570_=_C3146( C1570 C3146 ) C1570_=_C3243( C1570 C3243 ) C1570_=_C3344( C1570 C3344 ) \nC1570_=_C3345( C1570 C3345 ) C1570_=_C3346( C1570 C3346 ) C1570_=_C3348( C1570 C3348 ) C1570_=_C3349( C1570 C3349 ) C1570_=_C3350( C1570 C3350 ) C1570_=_C3351( C1570 C3351 ) \nC1570_=_C3352( C1570 C3352 ) C1570_=_C3353( C1570 C3353 ) C1570_=_C3354( C1570 C3354 ) C1570_=_C3355( C1570 C3355 ) C1570_=_C3356( C1570 C3356 ) C1570_=_C3357( C1570 C3357 ) \nC1691_=_C2030( C1691 C2030 ) C1691_=_C2700( C1691 C2700 ) C1691_=_C2745( C1691 C2745 ) C1691_=_C2845( C1691 C2845 ) C1691_=_C2963( C1691 C2963 ) C1691_=_C2977( C1691 C2977 ) \nC1691_=_C3047( C1691 C3047 ) C1691_=_C3382( C1691 C3382 ) C1691_=_C3458( C1691 C3458 ) C1691_=_C3503( C1691 C3503 ) C1691_=_C3618( C1691 C3618 ) C1691_=_C3649( C1691 C3649 ) \nC1691_=_C3677( C1691 C3677 ) C1691_=_C3707( C1691 C3707 ) C1691_=_C3768( C1691 C3768 ) C1691_=_C3778( C1691 C3778 ) C1691_=_C3779( C1691 C3779 ) C1691_=_C3780( C1691 C3780 ) \nC1691_=_C3781( C1691 C3781 ) C1691_=_C3782( C1691 C3782 ) C1691_=_C3783( C1691 C3783 ) C1691_=_C3784( C1691 C3784 ) C1691_=_C3785( C1691 C3785 ) C1691_=_C3786( C1691 C3786 ) \nC1743_=_C2243( C1743 C2243 ) C1743_=_C2299( C1743 C2299 ) C1743_=_C2626( C1743 C2626 ) C1743_=_C2813( C1743 C2813 ) C1743_=_C2982( C1743 C2982 ) C1743_=_C3141( C1743 C3141 ) \nC1743_=_C3266( C1743 C3266 ) C1743_=_C3350( C1743 C3350 ) C1743_=_C3506( C1743 C3506 ) C1743_=_C3540( C1743 C3540 ) C1743_=_C3780( C1743 C3780 ) C1743_=_C3849( C1743 C3849 ) \nC1743_=_C3857( C1743 C3857 ) C1743_=_C3873( C1743 C3873 ) C1743_=_C3897( C1743 C3897 ) C1743_=_C3898( C1743 C3898 ) C1743_=_C3899( C1743 C3899 ) C1743_=_C3900( C1743 C3900 ) \nC1743_=_C3901( C1743 C3901 ) C1743_=_C3902( C1743 C3902 ) C1793_=_C1914( C1793 C1914 ) C1793_=_C2237( C1793 C2237 ) C1793_=_C2338( C1793 C2338 ) C1793_=_C2378( C1793 C2378 ) \nC1793_=_C2740( C1793 C2740 ) C1793_=_C2974( C1793 C2974 ) C1793_=_C3085( C1793 C3085 ) C1793_=_C3146( C1793 C3146 ) C1793_=_C3243( C1793 C3243 ) C1793_=_C3344( C1793 C3344 ) \nC1793_=_C3345( C1793 C3345 ) C1793_=_C3346( C1793 C3346 ) C1793_=_C3348( C1793 C3348 ) C1793_=_C3349( C1793 C3349 ) C1793_=_C3350( C1793 C3350 ) C1793_=_C3351( C1793 C3351 ) \nC1793_=_C3352( C1793 C3352 ) C1793_=_C3353( C1793 C3353 ) C1793_=_C3354( C1793 C3354 ) C1793_=_C3355( C1793 C3355 ) C1793_=_C3356( C1793 C3356 ) C1793_=_C3357( C1793 C3357 ) \nC1828_=_C1909( C1828 C1909 ) C1828_=_C2230( C1828 C2230 ) C1828_=_C2291( C1828 C2291 ) C1828_=_C2614( C1828 C2614 ) C1828_=_C2737( C1828 C2737 ) C1828_=_C2738( C1828 C2738 ) \nC1828_=_C2739( C1828 C2739 ) C1828_=_C2740( C1828 C2740 ) C1828_=_C2741( C1828 C2741 ) C1828_=_C2742( C1828 C2742 ) C1828_=_C2743( C1828 C2743 ) C1828_=_C2744( C1828 C2744 ) \nC1828_=_C2745( C1828 C2745 ) C1828_=_C2746( C1828 C2746 ) C1828_=_C2747( C1828 C2747 ) C1828_=_C2748( C1828 C2748 ) C1828_=_C2749( C1828 C2749 ) C1828_=_C2751( C1828 C2751 ) \nC1828_=_C2752( C1828 C2752 ) C1828_=_C2753( C1828 C2753 ) C1828_=_C2754( C1828 C2754 ) C1909_=_C1914( C1909 C1914 ) C1909_=_C2230( C1909 C2230 ) C1909_=_C2291( C1909 C2291 ) \nC1909_=_C2614( C1909 C2614 ) C1909_=_C2737( C1909 C2737 ) C1909_=_C2738( C1909 C2738 ) C1909_=_C2739( C1909 C2739 ) C1909_=_C2740( C1909 C2740 ) C1909_=_C2741( C1909 C2741 ) \nC1909_=_C2742( C1909 C2742 ) C1909_=_C2743( C1909 C2743 ) C1909_=_C2744( C1909 C2744 ) C1909_=_C2745( C1909 C2745 ) C1909_=_C2746( C1909 C2746 ) C1909_=_C2747( C1909 C2747 ) \nC1909_=_C2748( C1909 C2748 ) C1909_=_C2749( C1909 C2749 ) C1909_=_C2751( C1909 C2751 ) C1909_=_C2752( C1909 C2752 ) C1909_=_C2753( C1909 C2753 ) C1909_=_C2754( C1909 C2754 ) \nC1914_=_C2237( C1914 C2237 ) C1914_=_C2338( C1914 C2338 ) C1914_=_C2378( C1914 C2378 ) C1914_=_C2740( C1914 C2740 ) C1914_=_C2974( C1914 C2974 ) C1914_=_C3085( C1914 C3085 ) \nC1914_=_C3146( C1914 C3146 ) C1914_=_C3243( C1914 C3243 ) C1914_=_C3344( C1914 C3344 ) C1914_=_C3345( C1914 C3345 ) C1914_=_C3346( C1914 C3346 ) C1914_=_C3348( C1914 C3348 ) \nC1914_=_C3349( C1914 C3349 ) C1914_=_C3350( C1914 C3350 ) C1914_=_C3351( C1914 C3351 ) C1914_=_C3352( C1914 C3352 ) C1914_=_C3353( C1914 C3353 ) C1914_=_C3354( C1914 C3354 ) \nC1914_=_C3355( C1914 C3355 ) C1914_=_C3356( C1914 C3356 ) C1914_=_C3357( C1914 C3357 ) C2030_=_C2700( C2030 C2700 ) C2030_=_C2745( C2030 C2745 ) C2030_=_C2845( C2030 C2845 ) \nC2030_=_C2963( C2030 C2963 ) C2030_=_C2977( C2030 C2977 ) C2030_=_C3047( C2030 C3047 ) C2030_=_C3382( C2030 C3382 ) C2030_=_C3458( C2030 C3458 ) C2030_=_C3503( C2030 C3503 ) \nC2030_=_C3618( C2030 C3618 ) C2030_=_C3649( C2030 C3649 ) C2030_=_C3677( C2030 C3677 ) C2030_=_C3707( C2030 C3707 ) C2030_=_C3768( C2030 C3768 ) C2030_=_C3778( C2030 C3778 ) \nC2030_=_C3779( C2030 C3779 ) C2030_=_C3780( C2030 C3780 ) C2030_=_C3781( C2030 C3781 ) C2030_=_C3782( C2030 C3782 ) C2030_=_C3783( C2030 C3783 ) C2030_=_C3784( C2030 C3784 ) \nC2030_=_C3785( C2030 C3785 ) C2030_=_C3786( C2030 C3786 ) C2230_=_C2237( C2230 C2237 ) C2230_=_C2243( C2230 C2243 ) C2230_=_C2291( C2230 C2291 ) C2230_=_C2614( C2230 C2614 ) \nC2230_=_C2737( C2230 C2737 ) C2230_=_C2738( C2230 C2738 ) C2230_=_C2739( C2230 C2739 ) C2230_=_C2740( C2230 C2740 ) C2230_=_C2741( C2230 C2741 ) C2230_=_C2742( C2230 C2742 ) \nC2230_=_C2743( C2230 C2743 ) C2230_=_C2744( C2230 C2744 ) C2230_=_C2745( C2230 C2745 ) C2230_=_C2746( C2230 C2746 ) C2230_=_C2747( C2230 C2747 ) C2230_=_C2748( C2230 C2748 ) \nC2230_=_C2749( C2230 C2749 )</w:t>
      </w:r>
    </w:p>
    <w:p>
      <w:pPr>
        <w:pStyle w:val="PreformattedText"/>
        <w:bidi w:val="0"/>
        <w:spacing w:before="0" w:after="0"/>
        <w:jc w:val="left"/>
        <w:rPr/>
      </w:pPr>
      <w:r>
        <w:rPr/>
        <w:t xml:space="preserve"> </w:t>
      </w:r>
      <w:r>
        <w:rPr/>
        <w:t>C2230_=_C2751( C2230 C2751 ) C2230_=_C2752( C2230 C2752 ) C2230_=_C2753( C2230 C2753 ) C2230_=_C2754( C2230 C2754 ) C2237_=_C2243( C2237 C2243 ) \nC2237_=_C2338( C2237 C2338 ) C2237_=_C2378( C2237 C2378 ) C2237_=_C2740( C2237 C2740 ) C2237_=_C2974( C2237 C2974 ) C2237_=_C3085( C2237 C3085 ) C2237_=_C3146( C2237 C3146 ) \nC2237_=_C3243( C2237 C3243 ) C2237_=_C3344( C2237 C3344 ) C2237_=_C3345( C2237 C3345 ) C2237_=_C3346( C2237 C3346 ) C2237_=_C3348( C2237 C3348 ) C2237_=_C3349( C2237 C3349 ) \nC2237_=_C3350( C2237 C3350 ) C2237_=_C3351( C2237 C3351 ) C2237_=_C3352( C2237 C3352 ) C2237_=_C3353( C2237 C3353 ) C2237_=_C3354( C2237 C3354 ) C2237_=_C3355( C2237 C3355 ) \nC2237_=_C3356( C2237 C3356 ) C2237_=_C3357( C2237 C3357 ) C2243_=_C2299( C2243 C2299 ) C2243_=_C2626( C2243 C2626 ) C2243_=_C2813( C2243 C2813 ) C2243_=_C2982( C2243 C2982 ) \nC2243_=_C3141( C2243 C3141 ) C2243_=_C3266( C2243 C3266 ) C2243_=_C3350( C2243 C3350 ) C2243_=_C3506( C2243 C3506 ) C2243_=_C3540( C2243 C3540 ) C2243_=_C3780( C2243 C3780 ) \nC2243_=_C3849( C2243 C3849 ) C2243_=_C3857( C2243 C3857 ) C2243_=_C3873( C2243 C3873 ) C2243_=_C3897( C2243 C3897 ) C2243_=_C3898( C2243 C3898 ) C2243_=_C3899( C2243 C3899 ) \nC2243_=_C3900( C2243 C3900 ) C2243_=_C3901( C2243 C3901 ) C2243_=_C3902( C2243 C3902 ) C2291_=_C2299( C2291 C2299 ) C2291_=_C2614( C2291 C2614 ) C2291_=_C2737( C2291 C2737 ) \nC2291_=_C2738( C2291 C2738 ) C2291_=_C2739( C2291 C2739 ) C2291_=_C2740( C2291 C2740 ) C2291_=_C2741( C2291 C2741 ) C2291_=_C2742( C2291 C2742 ) C2291_=_C2743( C2291 C2743 ) \nC2291_=_C2744( C2291 C2744 ) C2291_=_C2745( C2291 C2745 ) C2291_=_C2746( C2291 C2746 ) C2291_=_C2747( C2291 C2747 ) C2291_=_C2748( C2291 C2748 ) C2291_=_C2749( C2291 C2749 ) \nC2291_=_C2751( C2291 C2751 ) C2291_=_C2752( C2291 C2752 ) C2291_=_C2753( C2291 C2753 ) C2291_=_C2754( C2291 C2754 ) C2299_=_C2626( C2299 C2626 ) C2299_=_C2813( C2299 C2813 ) \nC2299_=_C2982( C2299 C2982 ) C2299_=_C3141( C2299 C3141 ) C2299_=_C3266( C2299 C3266 ) C2299_=_C3350( C2299 C3350 ) C2299_=_C3506( C2299 C3506 ) C2299_=_C3540( C2299 C3540 ) \nC2299_=_C3780( C2299 C3780 ) C2299_=_C3849( C2299 C3849 ) C2299_=_C3857( C2299 C3857 ) C2299_=_C3873( C2299 C3873 ) C2299_=_C3897( C2299 C3897 ) C2299_=_C3898( C2299 C3898 ) \nC2299_=_C3899( C2299 C3899 ) C2299_=_C3900( C2299 C3900 ) C2299_=_C3901( C2299 C3901 ) C2299_=_C3902( C2299 C3902 ) C2338_=_C2378( C2338 C2378 ) C2338_=_C2740( C2338 C2740 ) \nC2338_=_C2974( C2338 C2974 ) C2338_=_C3085( C2338 C3085 ) C2338_=_C3146( C2338 C3146 ) C2338_=_C3243( C2338 C3243 ) C2338_=_C3344( C2338 C3344 ) C2338_=_C3345( C2338 C3345 ) \nC2338_=_C3346( C2338 C3346 ) C2338_=_C3348( C2338 C3348 ) C2338_=_C3349( C2338 C3349 ) C2338_=_C3350( C2338 C3350 ) C2338_=_C3351( C2338 C3351 ) C2338_=_C3352( C2338 C3352 ) \nC2338_=_C3353( C2338 C3353 ) C2338_=_C3354( C2338 C3354 ) C2338_=_C3355( C2338 C3355 ) C2338_=_C3356( C2338 C3356 ) C2338_=_C3357( C2338 C3357 ) C2378_=_C2740( C2378 C2740 ) \nC2378_=_C2974( C2378 C2974 ) C2378_=_C3085( C2378 C3085 ) C2378_=_C3146( C2378 C3146 ) C2378_=_C3243( C2378 C3243 ) C2378_=_C3344( C2378 C3344 ) C2378_=_C3345( C2378 C3345 ) \nC2378_=_C3346( C2378 C3346 ) C2378_=_C3348( C2378 C3348 ) C2378_=_C3349( C2378 C3349 ) C2378_=_C3350( C2378 C3350 ) C2378_=_C3351( C2378 C3351 ) C2378_=_C3352( C2378 C3352 ) \nC2378_=_C3353( C2378 C3353 ) C2378_=_C3354( C2378 C3354 ) C2378_=_C3355( C2378 C3355 ) C2378_=_C3356( C2378 C3356 ) C2378_=_C3357( C2378 C3357 ) C2614_=_C2626( C2614 C2626 ) \nC2614_=_C2737( C2614 C2737 ) C2614_=_C2738( C2614 C2738 ) C2614_=_C2739( C2614 C2739 ) C2614_=_C2740( C2614 C2740 ) C2614_=_C2741( C2614 C2741 ) C2614_=_C2742( C2614 C2742 ) \nC2614_=_C2743( C2614 C2743 ) C2614_=_C2744( C2614 C2744 ) C2614_=_C2745( C2614 C2745 ) C2614_=_C2746( C2614 C2746 ) C2614_=_C2747( C2614 C2747 ) C2614_=_C2748( C2614 C2748 ) \nC2614_=_C2749( C2614 C2749 ) C2614_=_C2751( C2614 C2751 ) C2614_=_C2752( C2614 C2752 ) C2614_=_C2753( C2614 C2753 ) C2614_=_C2754( C2614 C2754 ) C2626_=_C2813( C2626 C2813 ) \nC2626_=_C2982( C2626 C2982 ) C2626_=_C3141( C2626 C3141 ) C2626_=_C3266( C2626 C3266 ) C2626_=_C3350( C2626 C3350 ) C2626_=_C3506( C2626 C3506 ) C2626_=_C3540( C2626 C3540 ) \nC2626_=_C3780( C2626 C3780 ) C2626_=_C3849( C2626 C3849 ) C2626_=_C3857( C2626 C3857 ) C2626_=_C3873( C2626 C3873 ) C2626_=_C3897( C2626 C3897 ) C2626_=_C3898( C2626 C3898 ) \nC2626_=_C3899( C2626 C3899 ) C2626_=_C3900( C2626 C3900 ) C2626_=_C3901( C2626 C3901 ) C2626_=_C3902( C2626 C3902 ) C2700_=_C2745( C2700 C2745 ) C2700_=_C2845( C2700 C2845 ) \nC2700_=_C2963( C2700 C2963 ) C2700_=_C2977( C2700 C2977 ) C2700_=_C3047( C2700 C3047 ) C2700_=_C3382( C2700 C3382 ) C2700_=_C3458( C2700 C3458 ) C2700_=_C3503( C2700 C3503 ) \nC2700_=_C3618( C2700 C3618 ) C2700_=_C3649( C2700 C3649 ) C2700_=_C3677( C2700 C3677 ) C2700_=_C3707( C2700 C3707 ) C2700_=_C3768( C2700 C3768 ) C2700_=_C3778( C2700 C3778 ) \nC2700_=_C3779( C2700 C3779 ) C2700_=_C3780( C2700 C3780 ) C2700_=_C3781( C2700 C3781 ) C2700_=_C3782( C2700 C3782 ) C2700_=_C3783( C2700 C3783 ) C2700_=_C3784( C2700 C3784 ) \nC2700_=_C3785( C2700 C3785 ) C2700_=_C3786( C2700 C3786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1( C2737 C2751 ) C2737_=_C2752( C2737 C2752 ) C2737_=_C2753( C2737 C2753 ) C2737_=_C2754( C2737 C2754 ) \nC2737_=_C2974( C2737 C2974 ) C2737_=_C2977( C2737 C2977 ) C2737_=_C2982( C2737 C2982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1( C2738 C2751 ) C2738_=_C2752( C2738 C2752 ) C2738_=_C2753( C2738 C2753 ) C2738_=_C2754( C2738 C2754 ) \nC2738_=_C3141( C2738 C3141 ) C2739_=_C2740( C2739 C2740 ) C2739_=_C2741( C2739 C2741 ) C2739_=_C2742( C2739 C2742 ) C2739_=_C2743( C2739 C2743 ) C2739_=_C2744( C2739 C2744 ) \nC2739_=_C2745( C2739 C2745 ) C2739_=_C2746( C2739 C2746 ) C2739_=_C2747( C2739 C2747 ) C2739_=_C2748( C2739 C2748 ) C2739_=_C2749( C2739 C2749 ) C2739_=_C2751( C2739 C2751 ) \nC2739_=_C2752( C2739 C2752 ) C2739_=_C2753( C2739 C2753 ) C2739_=_C2754( C2739 C2754 ) C2739_=_C3266( C2739 C3266 ) C2740_=_C2741( C2740 C2741 ) C2740_=_C2742( C2740 C2742 ) \nC2740_=_C2743( C2740 C2743 ) C2740_=_C2744( C2740 C2744 ) C2740_=_C2745( C2740 C2745 ) C2740_=_C2746( C2740 C2746 ) C2740_=_C2747( C2740 C2747 ) C2740_=_C2748( C2740 C2748 ) \nC2740_=_C2749( C2740 C2749 ) C2740_=_C2751( C2740 C2751 ) C2740_=_C2752( C2740 C2752 ) C2740_=_C2753( C2740 C2753 ) C2740_=_C2754( C2740 C2754 ) C2740_=_C2974( C2740 C2974 ) \nC2740_=_C3085( C2740 C3085 ) C2740_=_C3146( C2740 C3146 ) C2740_=_C3243( C2740 C3243 ) C2740_=_C3344( C2740 C3344 ) C2740_=_C3345( C2740 C3345 ) C2740_=_C3346( C2740 C3346 ) \nC2740_=_C3348( C2740 C3348 ) C2740_=_C3349( C2740 C3349 ) C2740_=_C3350( C2740 C3350 ) C2740_=_C3351( C2740 C3351 ) C2740_=_C3352( C2740 C3352 ) C2740_=_C3353( C2740 C3353 ) \nC2740_=_C3354( C2740 C3354 ) C2740_=_C3355( C2740 C3355 ) C2740_=_C3356( C2740 C3356 ) C2740_=_C3357( C2740 C3357 ) C2741_=_C2742( C2741 C2742 ) C2741_=_C2743( C2741 C2743 ) \nC2741_=_C2744( C2741 C2744 ) C2741_=_C2745( C2741 C2745 ) C2741_=_C2746( C2741 C2746 ) C2741_=_C2747( C2741 C2747 ) C2741_=_C2748( C2741 C2748 ) C2741_=_C2749( C2741 C2749 ) \nC2741_=_C2751( C2741 C2751 ) C2741_=_C2752( C2741 C2752 ) C2741_=_C2753( C2741 C2753 ) C2741_=_C2754( C2741 C2754 ) C2741_=_C3345( C2741 C3345 ) C2741_=_C3503( C2741 C3503 ) \nC2741_=_C3506( C2741 C3506 ) C2742_=_C2743( C2742 C2743 ) C2742_=_C2744( C2742 C2744 ) C2742_=_C2745( C2742 C2745 ) C2742_=_C2746( C2742 C2746 ) C2742_=_C2747( C2742 C2747 ) \nC2742_=_C2748( C2742 C2748 ) C2742_=_C2749( C2742 C2749 ) C2742_=_C2751( C2742 C2751 ) C2742_=_C2752( C2742 C2752 ) C2742_=_C2753( C2742 C2753 ) C2742_=_C2754( C2742 C2754 ) \nC2743_=_C2744( C2743 C2744 ) C2743_=_C2745( C2743 C2745 ) C2743_=_C2746( C2743 C2746 ) C2743_=_C2747( C2743 C2747 ) C2743_=_C2748( C2743 C2748 ) C2743_=_C2749( C2743 C2749 ) \nC2743_=_C2751( C2743 C2751 ) C2743_=_C2752( C2743 C2752 ) C2743_=_C2753( C2743 C2753 ) C2743_=_C2754( C2743 C2754 ) C2744_=_C2745( C2744 C2745 ) C2744_=_C2746( C2744 C2746 ) \nC2744_=_C2747( C2744 C2747 ) C2744_=_C2748( C2744 C2748 ) C2744_=_C2749( C2744 C2749 ) C2744_=_C2751( C2744 C2751 ) C2744_=_C2752( C2744 C2752 ) C2744_=_C2753( C2744 C2753 ) \nC2744_=_C2754( C2744 C2754 ) C2745_=_C2746( C2745 C2746 ) C2745_=_C2747( C2745 C2747 ) C2745_=_C2748( C2745 C2748 ) C2745_=_C2749( C2745 C2749 ) C2745_=_C2751( C2745 C2751 ) \nC2745_=_C2752( C2745 C2752 ) C2745_=_C2753( C2745 C2753 ) C2745_=_C2754( C2745 C2754 ) C2745_=_C2845( C2745 C2845 ) C2745_=_C2963( C2745 C2963 ) C2745_=_C2977( C2745 C2977 ) \nC2745_=_C3047( C2745 C3047 ) C2745_=_C3382( C2745 C3382 ) C2745_=_C3458( C2745 C3458 ) C2745_=_C3503( C2745 C3503 ) C2745_=_C3618( C2745 C3618 ) C2745_=_C3649( C2745 C3649 ) \nC2745_=_C3677( C2745 C3677 ) C2745_=_C3707( C2745 C3707 ) C2745_=_C3768( C2745 C3768 ) C2745_=_C3778( C2745 C3778 ) C2745_=_C3779( C2745 C3779 ) C2745_=_C3780( C2745 C3780 ) \nC2745_=_C3781( C2745 C3781 ) C2745_=_C3782( C2745 C3782 ) C2745_=_C3783( C2745 C3783 ) C2745_=_C3784( C2745 C3784 ) C2745_=_C3785( C2745 C3785 ) C2745_=_C3786( C2745 C3786 ) \nC2746_=_C2747( C2746 C2747 ) C2746_=_C2748( C2746 C2748 ) C2746_=_C2749( C2746 C2749 ) C2746_=_C2751( C2746 C2751 ) C2746_=_C2752( C2746 C2752 ) C2746_=_C2753( C2746 C2753 ) \nC2746_=_C2754( C2746 C2754 ) C2746_=_C3348( C2746 C3348 ) C2746_=_C3778(</w:t>
      </w:r>
    </w:p>
    <w:p>
      <w:pPr>
        <w:pStyle w:val="PreformattedText"/>
        <w:bidi w:val="0"/>
        <w:spacing w:before="0" w:after="0"/>
        <w:jc w:val="left"/>
        <w:rPr/>
      </w:pPr>
      <w:r>
        <w:rPr/>
        <w:t xml:space="preserve"> </w:t>
      </w:r>
      <w:r>
        <w:rPr/>
        <w:t>C2746 C3778 ) C2746_=_C3849( C2746 C3849 ) C2747_=_C2748( C2747 C2748 ) C2747_=_C2749( C2747 C2749 ) \nC2747_=_C2751( C2747 C2751 ) C2747_=_C2752( C2747 C2752 ) C2747_=_C2753( C2747 C2753 ) C2747_=_C2754( C2747 C2754 ) C2747_=_C3857( C2747 C3857 ) C2748_=_C2749( C2748 C2749 ) \nC2748_=_C2751( C2748 C2751 ) C2748_=_C2752( C2748 C2752 ) C2748_=_C2753( C2748 C2753 ) C2748_=_C2754( C2748 C2754 ) C2749_=_C2751( C2749 C2751 ) C2749_=_C2752( C2749 C2752 ) \nC2749_=_C2753( C2749 C2753 ) C2749_=_C2754( C2749 C2754 ) C2749_=_C3349( C2749 C3349 ) C2749_=_C3779( C2749 C3779 ) C2749_=_C3873( C2749 C3873 ) C2751_=_C2752( C2751 C2752 ) \nC2751_=_C2753( C2751 C2753 ) C2751_=_C2754( C2751 C2754 ) C2751_=_C3351( C2751 C3351 ) C2751_=_C3781( C2751 C3781 ) C2751_=_C3897( C2751 C3897 ) C2752_=_C2753( C2752 C2753 ) \nC2752_=_C2754( C2752 C2754 ) C2752_=_C3898( C2752 C3898 ) C2753_=_C2754( C2753 C2754 ) C2813_=_C2982( C2813 C2982 ) C2813_=_C3141( C2813 C3141 ) C2813_=_C3266( C2813 C3266 ) \nC2813_=_C3350( C2813 C3350 ) C2813_=_C3506( C2813 C3506 ) C2813_=_C3540( C2813 C3540 ) C2813_=_C3780( C2813 C3780 ) C2813_=_C3849( C2813 C3849 ) C2813_=_C3857( C2813 C3857 ) \nC2813_=_C3873( C2813 C3873 ) C2813_=_C3897( C2813 C3897 ) C2813_=_C3898( C2813 C3898 ) C2813_=_C3899( C2813 C3899 ) C2813_=_C3900( C2813 C3900 ) C2813_=_C3901( C2813 C3901 ) \nC2813_=_C3902( C2813 C3902 ) C2845_=_C2963( C2845 C2963 ) C2845_=_C2977( C2845 C2977 ) C2845_=_C3047( C2845 C3047 ) C2845_=_C3382( C2845 C3382 ) C2845_=_C3458( C2845 C3458 ) \nC2845_=_C3503( C2845 C3503 ) C2845_=_C3618( C2845 C3618 ) C2845_=_C3649( C2845 C3649 ) C2845_=_C3677( C2845 C3677 ) C2845_=_C3707( C2845 C3707 ) C2845_=_C3768( C2845 C3768 ) \nC2845_=_C3778( C2845 C3778 ) C2845_=_C3779( C2845 C3779 ) C2845_=_C3780( C2845 C3780 ) C2845_=_C3781( C2845 C3781 ) C2845_=_C3782( C2845 C3782 ) C2845_=_C3783( C2845 C3783 ) \nC2845_=_C3784( C2845 C3784 ) C2845_=_C3785( C2845 C3785 ) C2845_=_C3786( C2845 C3786 ) C2963_=_C2977( C2963 C2977 ) C2963_=_C3047( C2963 C3047 ) C2963_=_C3382( C2963 C3382 ) \nC2963_=_C3458( C2963 C3458 ) C2963_=_C3503( C2963 C3503 ) C2963_=_C3618( C2963 C3618 ) C2963_=_C3649( C2963 C3649 ) C2963_=_C3677( C2963 C3677 ) C2963_=_C3707( C2963 C3707 ) \nC2963_=_C3768( C2963 C3768 ) C2963_=_C3778( C2963 C3778 ) C2963_=_C3779( C2963 C3779 ) C2963_=_C3780( C2963 C3780 ) C2963_=_C3781( C2963 C3781 ) C2963_=_C3782( C2963 C3782 ) \nC2963_=_C3783( C2963 C3783 ) C2963_=_C3784( C2963 C3784 ) C2963_=_C3785( C2963 C3785 ) C2963_=_C3786( C2963 C3786 ) C2974_=_C2977( C2974 C2977 ) C2974_=_C2982( C2974 C2982 ) \nC2974_=_C3085( C2974 C3085 ) C2974_=_C3146( C2974 C3146 ) C2974_=_C3243( C2974 C3243 ) C2974_=_C3344( C2974 C3344 ) C2974_=_C3345( C2974 C3345 ) C2974_=_C3346( C2974 C3346 ) \nC2974_=_C3348( C2974 C3348 ) C2974_=_C3349( C2974 C3349 ) C2974_=_C3350( C2974 C3350 ) C2974_=_C3351( C2974 C3351 ) C2974_=_C3352( C2974 C3352 ) C2974_=_C3353( C2974 C3353 ) \nC2974_=_C3354( C2974 C3354 ) C2974_=_C3355( C2974 C3355 ) C2974_=_C3356( C2974 C3356 ) C2974_=_C3357( C2974 C3357 ) C2977_=_C2982( C2977 C2982 ) C2977_=_C3047( C2977 C3047 ) \nC2977_=_C3382( C2977 C3382 ) C2977_=_C3458( C2977 C3458 ) C2977_=_C3503( C2977 C3503 ) C2977_=_C3618( C2977 C3618 ) C2977_=_C3649( C2977 C3649 ) C2977_=_C3677( C2977 C3677 ) \nC2977_=_C3707( C2977 C3707 ) C2977_=_C3768( C2977 C3768 ) C2977_=_C3778( C2977 C3778 ) C2977_=_C3779( C2977 C3779 ) C2977_=_C3780( C2977 C3780 ) C2977_=_C3781( C2977 C3781 ) \nC2977_=_C3782( C2977 C3782 ) C2977_=_C3783( C2977 C3783 ) C2977_=_C3784( C2977 C3784 ) C2977_=_C3785( C2977 C3785 ) C2977_=_C3786( C2977 C3786 ) C2982_=_C3141( C2982 C3141 ) \nC2982_=_C3266( C2982 C3266 ) C2982_=_C3350( C2982 C3350 ) C2982_=_C3506( C2982 C3506 ) C2982_=_C3540( C2982 C3540 ) C2982_=_C3780( C2982 C3780 ) C2982_=_C3849( C2982 C3849 ) \nC2982_=_C3857( C2982 C3857 ) C2982_=_C3873( C2982 C3873 ) C2982_=_C3897( C2982 C3897 ) C2982_=_C3898( C2982 C3898 ) C2982_=_C3899( C2982 C3899 ) C2982_=_C3900( C2982 C3900 ) \nC2982_=_C3901( C2982 C3901 ) C2982_=_C3902( C2982 C3902 ) C3047_=_C3382( C3047 C3382 ) C3047_=_C3458( C3047 C3458 ) C3047_=_C3503( C3047 C3503 ) C3047_=_C3618( C3047 C3618 ) \nC3047_=_C3649( C3047 C3649 ) C3047_=_C3677( C3047 C3677 ) C3047_=_C3707( C3047 C3707 ) C3047_=_C3768( C3047 C3768 ) C3047_=_C3778( C3047 C3778 ) C3047_=_C3779( C3047 C3779 ) \nC3047_=_C3780( C3047 C3780 ) C3047_=_C3781( C3047 C3781 ) C3047_=_C3782( C3047 C3782 ) C3047_=_C3783( C3047 C3783 ) C3047_=_C3784( C3047 C3784 ) C3047_=_C3785( C3047 C3785 ) \nC3047_=_C3786( C3047 C3786 ) C3085_=_C3146( C3085 C3146 ) C3085_=_C3243( C3085 C3243 ) C3085_=_C3344( C3085 C3344 ) C3085_=_C3345( C3085 C3345 ) C3085_=_C3346( C3085 C3346 ) \nC3085_=_C3348( C3085 C3348 ) C3085_=_C3349( C3085 C3349 ) C3085_=_C3350( C3085 C3350 ) C3085_=_C3351( C3085 C3351 ) C3085_=_C3352( C3085 C3352 ) C3085_=_C3353( C3085 C3353 ) \nC3085_=_C3354( C3085 C3354 ) C3085_=_C3355( C3085 C3355 ) C3085_=_C3356( C3085 C3356 ) C3085_=_C3357( C3085 C3357 ) C3141_=_C3266( C3141 C3266 ) C3141_=_C3350( C3141 C3350 ) \nC3141_=_C3506( C3141 C3506 ) C3141_=_C3540( C3141 C3540 ) C3141_=_C3780( C3141 C3780 ) C3141_=_C3849( C3141 C3849 ) C3141_=_C3857( C3141 C3857 ) C3141_=_C3873( C3141 C3873 ) \nC3141_=_C3897( C3141 C3897 ) C3141_=_C3898( C3141 C3898 ) C3141_=_C3899( C3141 C3899 ) C3141_=_C3900( C3141 C3900 ) C3141_=_C3901( C3141 C3901 ) C3141_=_C3902( C3141 C3902 ) \nC3146_=_C3243( C3146 C3243 ) C3146_=_C3344( C3146 C3344 ) C3146_=_C3345( C3146 C3345 ) C3146_=_C3346( C3146 C3346 ) C3146_=_C3348( C3146 C3348 ) C3146_=_C3349( C3146 C3349 ) \nC3146_=_C3350( C3146 C3350 ) C3146_=_C3351( C3146 C3351 ) C3146_=_C3352( C3146 C3352 ) C3146_=_C3353( C3146 C3353 ) C3146_=_C3354( C3146 C3354 ) C3146_=_C3355( C3146 C3355 ) \nC3146_=_C3356( C3146 C3356 ) C3146_=_C3357( C3146 C3357 ) C3243_=_C3344( C3243 C3344 ) C3243_=_C3345( C3243 C3345 ) C3243_=_C3346( C3243 C3346 ) C3243_=_C3348( C3243 C3348 ) \nC3243_=_C3349( C3243 C3349 ) C3243_=_C3350( C3243 C3350 ) C3243_=_C3351( C3243 C3351 ) C3243_=_C3352( C3243 C3352 ) C3243_=_C3353( C3243 C3353 ) C3243_=_C3354( C3243 C3354 ) \nC3243_=_C3355( C3243 C3355 ) C3243_=_C3356( C3243 C3356 ) C3243_=_C3357( C3243 C3357 ) C3266_=_C3350( C3266 C3350 ) C3266_=_C3506( C3266 C3506 ) C3266_=_C3540( C3266 C3540 ) \nC3266_=_C3780( C3266 C3780 ) C3266_=_C3849( C3266 C3849 ) C3266_=_C3857( C3266 C3857 ) C3266_=_C3873( C3266 C3873 ) C3266_=_C3897( C3266 C3897 ) C3266_=_C3898( C3266 C3898 ) \nC3266_=_C3899( C3266 C3899 ) C3266_=_C3900( C3266 C3900 ) C3266_=_C3901( C3266 C3901 ) C3266_=_C3902( C3266 C3902 ) C3344_=_C3345( C3344 C3345 ) C3344_=_C3346( C3344 C3346 ) \nC3344_=_C3348( C3344 C3348 ) C3344_=_C3349( C3344 C3349 ) C3344_=_C3350( C3344 C3350 ) C3344_=_C3351( C3344 C3351 ) C3344_=_C3352( C3344 C3352 ) C3344_=_C3353( C3344 C3353 ) \nC3344_=_C3354( C3344 C3354 ) C3344_=_C3355( C3344 C3355 ) C3344_=_C3356( C3344 C3356 ) C3344_=_C3357( C3344 C3357 ) C3345_=_C3346( C3345 C3346 ) C3345_=_C3348( C3345 C3348 ) \nC3345_=_C3349( C3345 C3349 ) C3345_=_C3350( C3345 C3350 ) C3345_=_C3351( C3345 C3351 ) C3345_=_C3352( C3345 C3352 ) C3345_=_C3353( C3345 C3353 ) C3345_=_C3354( C3345 C3354 ) \nC3345_=_C3355( C3345 C3355 ) C3345_=_C3356( C3345 C3356 ) C3345_=_C3357( C3345 C3357 ) C3345_=_C3503( C3345 C3503 ) C3345_=_C3506( C3345 C3506 ) C3346_=_C3348( C3346 C3348 ) \nC3346_=_C3349( C3346 C3349 ) C3346_=_C3350( C3346 C3350 ) C3346_=_C3351( C3346 C3351 ) C3346_=_C3352( C3346 C3352 ) C3346_=_C3353( C3346 C3353 ) C3346_=_C3354( C3346 C3354 ) \nC3346_=_C3355( C3346 C3355 ) C3346_=_C3356( C3346 C3356 ) C3346_=_C3357( C3346 C3357 ) C3346_=_C3768( C3346 C3768 ) C3348_=_C3349( C3348 C3349 ) C3348_=_C3350( C3348 C3350 ) \nC3348_=_C3351( C3348 C3351 ) C3348_=_C3352( C3348 C3352 ) C3348_=_C3353( C3348 C3353 ) C3348_=_C3354( C3348 C3354 ) C3348_=_C3355( C3348 C3355 ) C3348_=_C3356( C3348 C3356 ) \nC3348_=_C3357( C3348 C3357 ) C3348_=_C3778( C3348 C3778 ) C3348_=_C3849( C3348 C3849 ) C3349_=_C3350( C3349 C3350 ) C3349_=_C3351( C3349 C3351 ) C3349_=_C3352( C3349 C3352 ) \nC3349_=_C3353( C3349 C3353 ) C3349_=_C3354( C3349 C3354 ) C3349_=_C3355( C3349 C3355 ) C3349_=_C3356( C3349 C3356 ) C3349_=_C3357( C3349 C3357 ) C3349_=_C3779( C3349 C3779 ) \nC3349_=_C3873( C3349 C3873 ) C3350_=_C3351( C3350 C3351 ) C3350_=_C3352( C3350 C3352 ) C3350_=_C3353( C3350 C3353 ) C3350_=_C3354( C3350 C3354 ) C3350_=_C3355( C3350 C3355 ) \nC3350_=_C3356( C3350 C3356 ) C3350_=_C3357( C3350 C3357 ) C3350_=_C3506( C3350 C3506 ) C3350_=_C3540( C3350 C3540 ) C3350_=_C3780( C3350 C3780 ) C3350_=_C3849( C3350 C3849 ) \nC3350_=_C3857( C3350 C3857 ) C3350_=_C3873( C3350 C3873 ) C3350_=_C3897( C3350 C3897 ) C3350_=_C3898( C3350 C3898 ) C3350_=_C3899( C3350 C3899 ) C3350_=_C3900( C3350 C3900 ) \nC3350_=_C3901( C3350 C3901 ) C3350_=_C3902( C3350 C3902 ) C3351_=_C3352( C3351 C3352 ) C3351_=_C3353( C3351 C3353 ) C3351_=_C3354( C3351 C3354 ) C3351_=_C3355( C3351 C3355 ) \nC3351_=_C3356( C3351 C3356 ) C3351_=_C3357( C3351 C3357 ) C3351_=_C3781( C3351 C3781 ) C3351_=_C3897( C3351 C3897 ) C3352_=_C3353( C3352 C3353 ) C3352_=_C3354( C3352 C3354 ) \nC3352_=_C3355( C3352 C3355 ) C3352_=_C3356( C3352 C3356 ) C3352_=_C3357( C3352 C3357 ) C3353_=_C3354( C3353 C3354 ) C3353_=_C3355( C3353 C3355 ) C3353_=_C3356( C3353 C3356 ) \nC3353_=_C3357( C3353 C3357 ) C3354_=_C3355( C3354 C3355 ) C3354_=_C3356( C3354 C3356 ) C3354_=_C3357( C3354 C3357 ) C3355_=_C3356( C3355 C3356 ) C3355_=_C3357( C3355 C3357 ) \nC3356_=_C3357( C3356 C3357 ) C3356_=_C3901( C3356 C3901 ) C3382_=_C3458( C3382 C3458 ) C3382_=_C3503( C3382 C3503 ) C3382_=_C3618( C3382 C3618 ) C3382_=_C3649( C3382 C3649 ) \nC3382_=_C3677( C3382 C3677 ) C3382_=_C3707( C3382 C3707 ) C3382_=_C3768( C3382 C3768 ) C3382_=_C3778( C3382 C3778 ) C3382_=_C3779( C3382 C3779 ) C3382_=_C3780( C3382 C3780 ) \nC3382_=_C3781( C3382 C3781 ) C3382_=_C3782( C3382 C3782 ) C3382_=_C3783( C3382 C3783 ) C3382_=_C3784( C3382 C3784 ) C3382_=_C3785(</w:t>
      </w:r>
    </w:p>
    <w:p>
      <w:pPr>
        <w:pStyle w:val="PreformattedText"/>
        <w:bidi w:val="0"/>
        <w:spacing w:before="0" w:after="0"/>
        <w:jc w:val="left"/>
        <w:rPr/>
      </w:pPr>
      <w:r>
        <w:rPr/>
        <w:t xml:space="preserve"> </w:t>
      </w:r>
      <w:r>
        <w:rPr/>
        <w:t>C3382 C3785 ) C3382_=_C3786( C3382 C3786 ) \nC3458_=_C3503( C3458 C3503 ) C3458_=_C3618( C3458 C3618 ) C3458_=_C3649( C3458 C3649 ) C3458_=_C3677( C3458 C3677 ) C3458_=_C3707( C3458 C3707 ) C3458_=_C3768( C3458 C3768 ) \nC3458_=_C3778( C3458 C3778 ) C3458_=_C3779( C3458 C3779 ) C3458_=_C3780( C3458 C3780 ) C3458_=_C3781( C3458 C3781 ) C3458_=_C3782( C3458 C3782 ) C3458_=_C3783( C3458 C3783 ) \nC3458_=_C3784( C3458 C3784 ) C3458_=_C3785( C3458 C3785 ) C3458_=_C3786( C3458 C3786 ) C3503_=_C3506( C3503 C3506 ) C3503_=_C3618( C3503 C3618 ) C3503_=_C3649( C3503 C3649 ) \nC3503_=_C3677( C3503 C3677 ) C3503_=_C3707( C3503 C3707 ) C3503_=_C3768( C3503 C3768 ) C3503_=_C3778( C3503 C3778 ) C3503_=_C3779( C3503 C3779 ) C3503_=_C3780( C3503 C3780 ) \nC3503_=_C3781( C3503 C3781 ) C3503_=_C3782( C3503 C3782 ) C3503_=_C3783( C3503 C3783 ) C3503_=_C3784( C3503 C3784 ) C3503_=_C3785( C3503 C3785 ) C3503_=_C3786( C3503 C3786 ) \nC3506_=_C3540( C3506 C3540 ) C3506_=_C3780( C3506 C3780 ) C3506_=_C3849( C3506 C3849 ) C3506_=_C3857( C3506 C3857 ) C3506_=_C3873( C3506 C3873 ) C3506_=_C3897( C3506 C3897 ) \nC3506_=_C3898( C3506 C3898 ) C3506_=_C3899( C3506 C3899 ) C3506_=_C3900( C3506 C3900 ) C3506_=_C3901( C3506 C3901 ) C3506_=_C3902( C3506 C3902 ) C3540_=_C3780( C3540 C3780 ) \nC3540_=_C3849( C3540 C3849 ) C3540_=_C3857( C3540 C3857 ) C3540_=_C3873( C3540 C3873 ) C3540_=_C3897( C3540 C3897 ) C3540_=_C3898( C3540 C3898 ) C3540_=_C3899( C3540 C3899 ) \nC3540_=_C3900( C3540 C3900 ) C3540_=_C3901( C3540 C3901 ) C3540_=_C3902( C3540 C3902 ) C3618_=_C3649( C3618 C3649 ) C3618_=_C3677( C3618 C3677 ) C3618_=_C3707( C3618 C3707 ) \nC3618_=_C3768( C3618 C3768 ) C3618_=_C3778( C3618 C3778 ) C3618_=_C3779( C3618 C3779 ) C3618_=_C3780( C3618 C3780 ) C3618_=_C3781( C3618 C3781 ) C3618_=_C3782( C3618 C3782 ) \nC3618_=_C3783( C3618 C3783 ) C3618_=_C3784( C3618 C3784 ) C3618_=_C3785( C3618 C3785 ) C3618_=_C3786( C3618 C3786 ) C3649_=_C3677( C3649 C3677 ) C3649_=_C3707( C3649 C3707 ) \nC3649_=_C3768( C3649 C3768 ) C3649_=_C3778( C3649 C3778 ) C3649_=_C3779( C3649 C3779 ) C3649_=_C3780( C3649 C3780 ) C3649_=_C3781( C3649 C3781 ) C3649_=_C3782( C3649 C3782 ) \nC3649_=_C3783( C3649 C3783 ) C3649_=_C3784( C3649 C3784 ) C3649_=_C3785( C3649 C3785 ) C3649_=_C3786( C3649 C3786 ) C3677_=_C3707( C3677 C3707 ) C3677_=_C3768( C3677 C3768 ) \nC3677_=_C3778( C3677 C3778 ) C3677_=_C3779( C3677 C3779 ) C3677_=_C3780( C3677 C3780 ) C3677_=_C3781( C3677 C3781 ) C3677_=_C3782( C3677 C3782 ) C3677_=_C3783( C3677 C3783 ) \nC3677_=_C3784( C3677 C3784 ) C3677_=_C3785( C3677 C3785 ) C3677_=_C3786( C3677 C3786 ) C3707_=_C3768( C3707 C3768 ) C3707_=_C3778( C3707 C3778 ) C3707_=_C3779( C3707 C3779 ) \nC3707_=_C3780( C3707 C3780 ) C3707_=_C3781( C3707 C3781 ) C3707_=_C3782( C3707 C3782 ) C3707_=_C3783( C3707 C3783 ) C3707_=_C3784( C3707 C3784 ) C3707_=_C3785( C3707 C3785 ) \nC3707_=_C3786( C3707 C3786 ) C3768_=_C3778( C3768 C3778 ) C3768_=_C3779( C3768 C3779 ) C3768_=_C3780( C3768 C3780 ) C3768_=_C3781( C3768 C3781 ) C3768_=_C3782( C3768 C3782 ) \nC3768_=_C3783( C3768 C3783 ) C3768_=_C3784( C3768 C3784 ) C3768_=_C3785( C3768 C3785 ) C3768_=_C3786( C3768 C3786 ) C3778_=_C3779( C3778 C3779 ) C3778_=_C3780( C3778 C3780 ) \nC3778_=_C3781( C3778 C3781 ) C3778_=_C3782( C3778 C3782 ) C3778_=_C3783( C3778 C3783 ) C3778_=_C3784( C3778 C3784 ) C3778_=_C3785( C3778 C3785 ) C3778_=_C3786( C3778 C3786 ) \nC3778_=_C3849( C3778 C3849 ) C3779_=_C3780( C3779 C3780 ) C3779_=_C3781( C3779 C3781 ) C3779_=_C3782( C3779 C3782 ) C3779_=_C3783( C3779 C3783 ) C3779_=_C3784( C3779 C3784 ) \nC3779_=_C3785( C3779 C3785 ) C3779_=_C3786( C3779 C3786 ) C3779_=_C3873( C3779 C3873 ) C3780_=_C3781( C3780 C3781 ) C3780_=_C3782( C3780 C3782 ) C3780_=_C3783( C3780 C3783 ) \nC3780_=_C3784( C3780 C3784 ) C3780_=_C3785( C3780 C3785 ) C3780_=_C3786( C3780 C3786 ) C3780_=_C3849( C3780 C3849 ) C3780_=_C3857( C3780 C3857 ) C3780_=_C3873( C3780 C3873 ) \nC3780_=_C3897( C3780 C3897 ) C3780_=_C3898( C3780 C3898 ) C3780_=_C3899( C3780 C3899 ) C3780_=_C3900( C3780 C3900 ) C3780_=_C3901( C3780 C3901 ) C3780_=_C3902( C3780 C3902 ) \nC3781_=_C3782( C3781 C3782 ) C3781_=_C3783( C3781 C3783 ) C3781_=_C3784( C3781 C3784 ) C3781_=_C3785( C3781 C3785 ) C3781_=_C3786( C3781 C3786 ) C3781_=_C3897( C3781 C3897 ) \nC3782_=_C3783( C3782 C3783 ) C3782_=_C3784( C3782 C3784 ) C3782_=_C3785( C3782 C3785 ) C3782_=_C3786( C3782 C3786 ) C3783_=_C3784( C3783 C3784 ) C3783_=_C3785( C3783 C3785 ) \nC3783_=_C3786( C3783 C3786 ) C3784_=_C3785( C3784 C3785 ) C3784_=_C3786( C3784 C3786 ) C3785_=_C3786( C3785 C3786 ) C3849_=_C3857( C3849 C3857 ) C3849_=_C3873( C3849 C3873 ) \nC3849_=_C3897( C3849 C3897 ) C3849_=_C3898( C3849 C3898 ) C3849_=_C3899( C3849 C3899 ) C3849_=_C3900( C3849 C3900 ) C3849_=_C3901( C3849 C3901 ) C3849_=_C3902( C3849 C3902 ) \nC3857_=_C3873( C3857 C3873 ) C3857_=_C3897( C3857 C3897 ) C3857_=_C3898( C3857 C3898 ) C3857_=_C3899( C3857 C3899 ) C3857_=_C3900( C3857 C3900 ) C3857_=_C3901( C3857 C3901 ) \nC3857_=_C3902( C3857 C3902 ) C3873_=_C3897( C3873 C3897 ) C3873_=_C3898( C3873 C3898 ) C3873_=_C3899( C3873 C3899 ) C3873_=_C3900( C3873 C3900 ) C3873_=_C3901( C3873 C3901 ) \nC3873_=_C3902( C3873 C3902 ) C3897_=_C3898( C3897 C3898 ) C3897_=_C3899( C3897 C3899 ) C3897_=_C3900( C3897 C3900 ) C3897_=_C3901( C3897 C3901 ) C3897_=_C3902( C3897 C3902 ) \nC3898_=_C3899( C3898 C3899 ) C3898_=_C3900( C3898 C3900 ) C3898_=_C3901( C3898 C3901 ) C3898_=_C3902( C3898 C3902 ) C3899_=_C3900( C3899 C3900 ) C3899_=_C3901( C3899 C3901 ) \nC3899_=_C3902( C3899 C3902 ) C3900_=_C3901( C3900 C3901 ) C3900_=_C3902( C3900 C3902 ) C3901_=_C3902( C3901 C3902 ) "];92-&gt;123[label="94: C531 C965 C1004 C1009 C1012 \nC1016 C1115 C1263 C1274 C1340 C1570 \nC1691 C1743 C1793 C1828 C1909 C1914 \nC2030 C2230 C2237 C2243 C2291 C2299 \nC2338 C2378 C2614 C2626 C2700 C2737 \nC2738 C2739 C2741 C2742 C2743 C2744 \nC2746 C2747 C2748 C2749 C2751 C2752 \nC2753 C2754 C2813 C2845 C2963 C2974 \nC2977 C2982 C3047 C3085 C3141 C3146 \nC3243 C3266 C3344 C3345 C3346 C3348 \nC3349 C3351 C3352 C3353 C3354 C3355 \nC3356 C3357 C3382 C3458 C3503 C3506 \nC3540 C3618 C3649 C3677 C3707 C3768 \nC3778 C3779 C3781 C3782 C3783 C3784 \nC3785 C3786 C3849 C3857 C3873 C3897 \nC3898 C3899 C3900 C3901 C3902 \n1107: C531_=_C1016 ,C531_=_C1115 ,C531_=_C1274 ,C531_=_C1743 ,C531_=_C2243 ,\nC531_=_C2299 ,C531_=_C2626 ,C531_=_C2813 ,C531_=_C2982 ,C531_=_C3141 ,C531_=_C3266 ,\nC531_=_C3506 ,C531_=_C3540 ,C531_=_C3849 ,C531_=_C3857 ,C531_=_C3873 ,C531_=_C3897 ,\nC531_=_C3898 ,C531_=_C3899 ,C531_=_C3900 ,C531_=_C3901 ,C531_=_C3902 ,C965_=_C1009 ,\nC965_=_C1570 ,C965_=_C1793 ,C965_=_C1914 ,C965_=_C2237 ,C965_=_C2338 ,C965_=_C2378 ,\nC965_=_C2974 ,C965_=_C3085 ,C965_=_C3146 ,C965_=_C3243 ,C965_=_C3344 ,C965_=_C3345 ,\nC965_=_C3346 ,C965_=_C3348 ,C965_=_C3349 ,C965_=_C3351 ,C965_=_C3352 ,C965_=_C3353 ,\nC965_=_C3354 ,C965_=_C3355 ,C965_=_C3356 ,C965_=_C3357 ,C1004_=_C1009 ,C1004_=_C1012 ,\nC1004_=_C1016 ,C1004_=_C1263 ,C1004_=_C1340 ,C1004_=_C1828 ,C1004_=_C1909 ,C1004_=_C2230 ,\nC1004_=_C2291 ,C1004_=_C2614 ,C1004_=_C2737 ,C1004_=_C2738 ,C1004_=_C2739 ,C1004_=_C2741 ,\nC1004_=_C2742 ,C1004_=_C2743 ,C1004_=_C2744 ,C1004_=_C2746 ,C1004_=_C2747 ,C1004_=_C2748 ,\nC1004_=_C2749 ,C1004_=_C2751 ,C1004_=_C2752 ,C1004_=_C2753 ,C1004_=_C2754 ,C1009_=_C1012 ,\nC1009_=_C1016 ,C1009_=_C1570 ,C1009_=_C1793 ,C1009_=_C1914 ,C1009_=_C2237 ,C1009_=_C2338 ,\nC1009_=_C2378 ,C1009_=_C2974 ,C1009_=_C3085 ,C1009_=_C3146 ,C1009_=_C3243 ,C1009_=_C3344 ,\nC1009_=_C3345 ,C1009_=_C3346 ,C1009_=_C3348 ,C1009_=_C3349 ,C1009_=_C3351 ,C1009_=_C3352 ,\nC1009_=_C3353 ,C1009_=_C3354 ,C1009_=_C3355 ,C1009_=_C3356 ,C1009_=_C3357 ,C1012_=_C1016 ,\nC1012_=_C1691 ,C1012_=_C2030 ,C1012_=_C2700 ,C1012_=_C2845 ,C1012_=_C2963 ,C1012_=_C2977 ,\nC1012_=_C3047 ,C1012_=_C3382 ,C1012_=_C3458 ,C1012_=_C3503 ,C1012_=_C3618 ,C1012_=_C3649 ,\nC1012_=_C3677 ,C1012_=_C3707 ,C1012_=_C3768 ,C1012_=_C3778 ,C1012_=_C3779 ,C1012_=_C3781 ,\nC1012_=_C3782 ,C1012_=_C3783 ,C1012_=_C3784 ,C1012_=_C3785 ,C1012_=_C3786 ,C1016_=_C1115 ,\nC1016_=_C1274 ,C1016_=_C1743 ,C1016_=_C2243 ,C1016_=_C2299 ,C1016_=_C2626 ,C1016_=_C2813 ,\nC1016_=_C2982 ,C1016_=_C3141 ,C1016_=_C3266 ,C1016_=_C3506 ,C1016_=_C3540 ,C1016_=_C3849 ,\nC1016_=_C3857 ,C1016_=_C3873 ,C1016_=_C3897 ,C1016_=_C3898 ,C1016_=_C3899 ,C1016_=_C3900 ,\nC1016_=_C3901 ,C1016_=_C3902 ,C1115_=_C1274 ,C1115_=_C1743 ,C1115_=_C2243 ,C1115_=_C2299 ,\nC1115_=_C2626 ,C1115_=_C2813 ,C1115_=_C2982 ,C1115_=_C3141 ,C1115_=_C3266 ,C1115_=_C3506 ,\nC1115_=_C3540 ,C1115_=_C3849 ,C1115_=_C3857 ,C1115_=_C3873 ,C1115_=_C3897 ,C1115_=_C3898 ,\nC1115_=_C3899 ,C1115_=_C3900 ,C1115_=_C3901 ,C1115_=_C3902 ,C1263_=_C1274 ,C1263_=_C1340 ,\nC1263_=_C1828 ,C1263_=_C1909 ,C1263_=_C2230 ,C1263_=_C2291 ,C1263_=_C2614 ,C1263_=_C2737 ,\nC1263_=_C2738 ,C1263_=_C2739 ,C1263_=_C2741 ,C1263_=_C2742 ,C1263_=_C2743 ,C1263_=_C2744 ,\nC1263_=_C2746 ,C1263_=_C2747 ,C1263_=_C2748 ,C1263_=_C2749 ,C1263_=_C2751 ,C1263_=_C2752 ,\nC1263_=_C2753 ,C1263_=_C2754 ,C1274_=_C1743 ,C1274_=_C2243 ,C1274_=_C2299 ,C1274_=_C2626 ,\nC1274_=_C2813 ,C1274_=_C2982 ,C1274_=_C3141 ,C1274_=_C3266 ,C1274_=_C3506 ,C1274_=_C3540 ,\nC1274_=_C3849 ,C1274_=_C3857 ,C1274_=_C3873 ,C1274_=_C3897 ,C1274_=_C3898 ,C1274_=_C3899 ,\nC1274_=_C3900 ,C1274_=_C3901 ,C1274_=_C3902 ,C1340_=_C1828 ,C1340_=_C1909 ,C1340_=_C2230 ,\nC1340_=_C2291 ,C1340_=_C2614 ,C1340_=_C2737 ,C1340_=_C2738 ,C1340_=_C2739 ,C1340_=_C2741 ,\nC1340_=_C2742 ,C1340_=_C2743 ,C1340_=_C2744 ,C1340_=_C2746 ,C1340_=_C2747 ,C1340_=_C2748 ,\nC1340_=_C2749 ,C1340_=_C2751 ,C1340_=_C2752 ,C1340_=_C2753 ,C1340_=_C2754 ,C1570_=_C1793 ,\nC1570_=_C1914 ,C1570_=_C2237 ,C1570_=_C2338 ,C1570_=_C2378 ,C1570_=_C2974 ,C1570_=_C3085 ,\nC1570_=_C3146 ,C1570_=_C3243 ,C1570_=_C3344 ,C1570_=_C3345 ,C1570_=_C3346 ,C1570_=_C3348 ,\nC1570_=_C3349 ,C1570_=_C3351 ,C1570_=_C3352 ,C1570_=_C3353 ,C1570_=_C3354 ,C1570_=_C3355 ,\nC1570_=_C3356 ,C1570_=_C3357 ,C1691_=_C2030</w:t>
      </w:r>
    </w:p>
    <w:p>
      <w:pPr>
        <w:pStyle w:val="PreformattedText"/>
        <w:bidi w:val="0"/>
        <w:spacing w:before="0" w:after="0"/>
        <w:jc w:val="left"/>
        <w:rPr/>
      </w:pPr>
      <w:r>
        <w:rPr/>
        <w:t xml:space="preserve"> </w:t>
      </w:r>
      <w:r>
        <w:rPr/>
        <w:t>,C1691_=_C2700 ,C1691_=_C2845 ,C1691_=_C2963 ,\nC1691_=_C2977 ,C1691_=_C3047 ,C1691_=_C3382 ,C1691_=_C3458 ,C1691_=_C3503 ,C1691_=_C3618 ,\nC1691_=_C3649 ,C1691_=_C3677 ,C1691_=_C3707 ,C1691_=_C3768 ,C1691_=_C3778 ,C1691_=_C3779 ,\nC1691_=_C3781 ,C1691_=_C3782 ,C1691_=_C3783 ,C1691_=_C3784 ,C1691_=_C3785 ,C1691_=_C3786 ,\nC1743_=_C2243 ,C1743_=_C2299 ,C1743_=_C2626 ,C1743_=_C2813 ,C1743_=_C2982 ,C1743_=_C3141 ,\nC1743_=_C3266 ,C1743_=_C3506 ,C1743_=_C3540 ,C1743_=_C3849 ,C1743_=_C3857 ,C1743_=_C3873 ,\nC1743_=_C3897 ,C1743_=_C3898 ,C1743_=_C3899 ,C1743_=_C3900 ,C1743_=_C3901 ,C1743_=_C3902 ,\nC1793_=_C1914 ,C1793_=_C2237 ,C1793_=_C2338 ,C1793_=_C2378 ,C1793_=_C2974 ,C1793_=_C3085 ,\nC1793_=_C3146 ,C1793_=_C3243 ,C1793_=_C3344 ,C1793_=_C3345 ,C1793_=_C3346 ,C1793_=_C3348 ,\nC1793_=_C3349 ,C1793_=_C3351 ,C1793_=_C3352 ,C1793_=_C3353 ,C1793_=_C3354 ,C1793_=_C3355 ,\nC1793_=_C3356 ,C1793_=_C3357 ,C1828_=_C1909 ,C1828_=_C2230 ,C1828_=_C2291 ,C1828_=_C2614 ,\nC1828_=_C2737 ,C1828_=_C2738 ,C1828_=_C2739 ,C1828_=_C2741 ,C1828_=_C2742 ,C1828_=_C2743 ,\nC1828_=_C2744 ,C1828_=_C2746 ,C1828_=_C2747 ,C1828_=_C2748 ,C1828_=_C2749 ,C1828_=_C2751 ,\nC1828_=_C2752 ,C1828_=_C2753 ,C1828_=_C2754 ,C1909_=_C1914 ,C1909_=_C2230 ,C1909_=_C2291 ,\nC1909_=_C2614 ,C1909_=_C2737 ,C1909_=_C2738 ,C1909_=_C2739 ,C1909_=_C2741 ,C1909_=_C2742 ,\nC1909_=_C2743 ,C1909_=_C2744 ,C1909_=_C2746 ,C1909_=_C2747 ,C1909_=_C2748 ,C1909_=_C2749 ,\nC1909_=_C2751 ,C1909_=_C2752 ,C1909_=_C2753 ,C1909_=_C2754 ,C1914_=_C2237 ,C1914_=_C2338 ,\nC1914_=_C2378 ,C1914_=_C2974 ,C1914_=_C3085 ,C1914_=_C3146 ,C1914_=_C3243 ,C1914_=_C3344 ,\nC1914_=_C3345 ,C1914_=_C3346 ,C1914_=_C3348 ,C1914_=_C3349 ,C1914_=_C3351 ,C1914_=_C3352 ,\nC1914_=_C3353 ,C1914_=_C3354 ,C1914_=_C3355 ,C1914_=_C3356 ,C1914_=_C3357 ,C2030_=_C2700 ,\nC2030_=_C2845 ,C2030_=_C2963 ,C2030_=_C2977 ,C2030_=_C3047 ,C2030_=_C3382 ,C2030_=_C3458 ,\nC2030_=_C3503 ,C2030_=_C3618 ,C2030_=_C3649 ,C2030_=_C3677 ,C2030_=_C3707 ,C2030_=_C3768 ,\nC2030_=_C3778 ,C2030_=_C3779 ,C2030_=_C3781 ,C2030_=_C3782 ,C2030_=_C3783 ,C2030_=_C3784 ,\nC2030_=_C3785 ,C2030_=_C3786 ,C2230_=_C2237 ,C2230_=_C2243 ,C2230_=_C2291 ,C2230_=_C2614 ,\nC2230_=_C2737 ,C2230_=_C2738 ,C2230_=_C2739 ,C2230_=_C2741 ,C2230_=_C2742 ,C2230_=_C2743 ,\nC2230_=_C2744 ,C2230_=_C2746 ,C2230_=_C2747 ,C2230_=_C2748 ,C2230_=_C2749 ,C2230_=_C2751 ,\nC2230_=_C2752 ,C2230_=_C2753 ,C2230_=_C2754 ,C2237_=_C2243 ,C2237_=_C2338 ,C2237_=_C2378 ,\nC2237_=_C2974 ,C2237_=_C3085 ,C2237_=_C3146 ,C2237_=_C3243 ,C2237_=_C3344 ,C2237_=_C3345 ,\nC2237_=_C3346 ,C2237_=_C3348 ,C2237_=_C3349 ,C2237_=_C3351 ,C2237_=_C3352 ,C2237_=_C3353 ,\nC2237_=_C3354 ,C2237_=_C3355 ,C2237_=_C3356 ,C2237_=_C3357 ,C2243_=_C2299 ,C2243_=_C2626 ,\nC2243_=_C2813 ,C2243_=_C2982 ,C2243_=_C3141 ,C2243_=_C3266 ,C2243_=_C3506 ,C2243_=_C3540 ,\nC2243_=_C3849 ,C2243_=_C3857 ,C2243_=_C3873 ,C2243_=_C3897 ,C2243_=_C3898 ,C2243_=_C3899 ,\nC2243_=_C3900 ,C2243_=_C3901 ,C2243_=_C3902 ,C2291_=_C2299 ,C2291_=_C2614 ,C2291_=_C2737 ,\nC2291_=_C2738 ,C2291_=_C2739 ,C2291_=_C2741 ,C2291_=_C2742 ,C2291_=_C2743 ,C2291_=_C2744 ,\nC2291_=_C2746 ,C2291_=_C2747 ,C2291_=_C2748 ,C2291_=_C2749 ,C2291_=_C2751 ,C2291_=_C2752 ,\nC2291_=_C2753 ,C2291_=_C2754 ,C2299_=_C2626 ,C2299_=_C2813 ,C2299_=_C2982 ,C2299_=_C3141 ,\nC2299_=_C3266 ,C2299_=_C3506 ,C2299_=_C3540 ,C2299_=_C3849 ,C2299_=_C3857 ,C2299_=_C3873 ,\nC2299_=_C3897 ,C2299_=_C3898 ,C2299_=_C3899 ,C2299_=_C3900 ,C2299_=_C3901 ,C2299_=_C3902 ,\nC2338_=_C2378 ,C2338_=_C2974 ,C2338_=_C3085 ,C2338_=_C3146 ,C2338_=_C3243 ,C2338_=_C3344 ,\nC2338_=_C3345 ,C2338_=_C3346 ,C2338_=_C3348 ,C2338_=_C3349 ,C2338_=_C3351 ,C2338_=_C3352 ,\nC2338_=_C3353 ,C2338_=_C3354 ,C2338_=_C3355 ,C2338_=_C3356 ,C2338_=_C3357 ,C2378_=_C2974 ,\nC2378_=_C3085 ,C2378_=_C3146 ,C2378_=_C3243 ,C2378_=_C3344 ,C2378_=_C3345 ,C2378_=_C3346 ,\nC2378_=_C3348 ,C2378_=_C3349 ,C2378_=_C3351 ,C2378_=_C3352 ,C2378_=_C3353 ,C2378_=_C3354 ,\nC2378_=_C3355 ,C2378_=_C3356 ,C2378_=_C3357 ,C2614_=_C2626 ,C2614_=_C2737 ,C2614_=_C2738 ,\nC2614_=_C2739 ,C2614_=_C2741 ,C2614_=_C2742 ,C2614_=_C2743 ,C2614_=_C2744 ,C2614_=_C2746 ,\nC2614_=_C2747 ,C2614_=_C2748 ,C2614_=_C2749 ,C2614_=_C2751 ,C2614_=_C2752 ,C2614_=_C2753 ,\nC2614_=_C2754 ,C2626_=_C2813 ,C2626_=_C2982 ,C2626_=_C3141 ,C2626_=_C3266 ,C2626_=_C3506 ,\nC2626_=_C3540 ,C2626_=_C3849 ,C2626_=_C3857 ,C2626_=_C3873 ,C2626_=_C3897 ,C2626_=_C3898 ,\nC2626_=_C3899 ,C2626_=_C3900 ,C2626_=_C3901 ,C2626_=_C3902 ,C2700_=_C2845 ,C2700_=_C2963 ,\nC2700_=_C2977 ,C2700_=_C3047 ,C2700_=_C3382 ,C2700_=_C3458 ,C2700_=_C3503 ,C2700_=_C3618 ,\nC2700_=_C3649 ,C2700_=_C3677 ,C2700_=_C3707 ,C2700_=_C3768 ,C2700_=_C3778 ,C2700_=_C3779 ,\nC2700_=_C3781 ,C2700_=_C3782 ,C2700_=_C3783 ,C2700_=_C3784 ,C2700_=_C3785 ,C2700_=_C3786 ,\nC2737_=_C2738 ,C2737_=_C2739 ,C2737_=_C2741 ,C2737_=_C2742 ,C2737_=_C2743 ,C2737_=_C2744 ,\nC2737_=_C2746 ,C2737_=_C2747 ,C2737_=_C2748 ,C2737_=_C2749 ,C2737_=_C2751 ,C2737_=_C2752 ,\nC2737_=_C2753 ,C2737_=_C2754 ,C2737_=_C2974 ,C2737_=_C2977 ,C2737_=_C2982 ,C2738_=_C2739 ,\nC2738_=_C2741 ,C2738_=_C2742 ,C2738_=_C2743 ,C2738_=_C2744 ,C2738_=_C2746 ,C2738_=_C2747 ,\nC2738_=_C2748 ,C2738_=_C2749 ,C2738_=_C2751 ,C2738_=_C2752 ,C2738_=_C2753 ,C2738_=_C2754 ,\nC2738_=_C3141 ,C2739_=_C2741 ,C2739_=_C2742 ,C2739_=_C2743 ,C2739_=_C2744 ,C2739_=_C2746 ,\nC2739_=_C2747 ,C2739_=_C2748 ,C2739_=_C2749 ,C2739_=_C2751 ,C2739_=_C2752 ,C2739_=_C2753 ,\nC2739_=_C2754 ,C2739_=_C3266 ,C2741_=_C2742 ,C2741_=_C2743 ,C2741_=_C2744 ,C2741_=_C2746 ,\nC2741_=_C2747 ,C2741_=_C2748 ,C2741_=_C2749 ,C2741_=_C2751 ,C2741_=_C2752 ,C2741_=_C2753 ,\nC2741_=_C2754 ,C2741_=_C3345 ,C2741_=_C3503 ,C2741_=_C3506 ,C2742_=_C2743 ,C2742_=_C2744 ,\nC2742_=_C2746 ,C2742_=_C2747 ,C2742_=_C2748 ,C2742_=_C2749 ,C2742_=_C2751 ,C2742_=_C2752 ,\nC2742_=_C2753 ,C2742_=_C2754 ,C2743_=_C2744 ,C2743_=_C2746 ,C2743_=_C2747 ,C2743_=_C2748 ,\nC2743_=_C2749 ,C2743_=_C2751 ,C2743_=_C2752 ,C2743_=_C2753 ,C2743_=_C2754 ,C2744_=_C2746 ,\nC2744_=_C2747 ,C2744_=_C2748 ,C2744_=_C2749 ,C2744_=_C2751 ,C2744_=_C2752 ,C2744_=_C2753 ,\nC2744_=_C2754 ,C2746_=_C2747 ,C2746_=_C2748 ,C2746_=_C2749 ,C2746_=_C2751 ,C2746_=_C2752 ,\nC2746_=_C2753 ,C2746_=_C2754 ,C2746_=_C3348 ,C2746_=_C3778 ,C2746_=_C3849 ,C2747_=_C2748 ,\nC2747_=_C2749 ,C2747_=_C2751 ,C2747_=_C2752 ,C2747_=_C2753 ,C2747_=_C2754 ,C2747_=_C3857 ,\nC2748_=_C2749 ,C2748_=_C2751 ,C2748_=_C2752 ,C2748_=_C2753 ,C2748_=_C2754 ,C2749_=_C2751 ,\nC2749_=_C2752 ,C2749_=_C2753 ,C2749_=_C2754 ,C2749_=_C3349 ,C2749_=_C3779 ,C2749_=_C3873 ,\nC2751_=_C2752 ,C2751_=_C2753 ,C2751_=_C2754 ,C2751_=_C3351 ,C2751_=_C3781 ,C2751_=_C3897 ,\nC2752_=_C2753 ,C2752_=_C2754 ,C2752_=_C3898 ,C2753_=_C2754 ,C2813_=_C2982 ,C2813_=_C3141 ,\nC2813_=_C3266 ,C2813_=_C3506 ,C2813_=_C3540 ,C2813_=_C3849 ,C2813_=_C3857 ,C2813_=_C3873 ,\nC2813_=_C3897 ,C2813_=_C3898 ,C2813_=_C3899 ,C2813_=_C3900 ,C2813_=_C3901 ,C2813_=_C3902 ,\nC2845_=_C2963 ,C2845_=_C2977 ,C2845_=_C3047 ,C2845_=_C3382 ,C2845_=_C3458 ,C2845_=_C3503 ,\nC2845_=_C3618 ,C2845_=_C3649 ,C2845_=_C3677 ,C2845_=_C3707 ,C2845_=_C3768 ,C2845_=_C3778 ,\nC2845_=_C3779 ,C2845_=_C3781 ,C2845_=_C3782 ,C2845_=_C3783 ,C2845_=_C3784 ,C2845_=_C3785 ,\nC2845_=_C3786 ,C2963_=_C2977 ,C2963_=_C3047 ,C2963_=_C3382 ,C2963_=_C3458 ,C2963_=_C3503 ,\nC2963_=_C3618 ,C2963_=_C3649 ,C2963_=_C3677 ,C2963_=_C3707 ,C2963_=_C3768 ,C2963_=_C3778 ,\nC2963_=_C3779 ,C2963_=_C3781 ,C2963_=_C3782 ,C2963_=_C3783 ,C2963_=_C3784 ,C2963_=_C3785 ,\nC2963_=_C3786 ,C2974_=_C2977 ,C2974_=_C2982 ,C2974_=_C3085 ,C2974_=_C3146 ,C2974_=_C3243 ,\nC2974_=_C3344 ,C2974_=_C3345 ,C2974_=_C3346 ,C2974_=_C3348 ,C2974_=_C3349 ,C2974_=_C3351 ,\nC2974_=_C3352 ,C2974_=_C3353 ,C2974_=_C3354 ,C2974_=_C3355 ,C2974_=_C3356 ,C2974_=_C3357 ,\nC2977_=_C2982 ,C2977_=_C3047 ,C2977_=_C3382 ,C2977_=_C3458 ,C2977_=_C3503 ,C2977_=_C3618 ,\nC2977_=_C3649 ,C2977_=_C3677 ,C2977_=_C3707 ,C2977_=_C3768 ,C2977_=_C3778 ,C2977_=_C3779 ,\nC2977_=_C3781 ,C2977_=_C3782 ,C2977_=_C3783 ,C2977_=_C3784 ,C2977_=_C3785 ,C2977_=_C3786 ,\nC2982_=_C3141 ,C2982_=_C3266 ,C2982_=_C3506 ,C2982_=_C3540 ,C2982_=_C3849 ,C2982_=_C3857 ,\nC2982_=_C3873 ,C2982_=_C3897 ,C2982_=_C3898 ,C2982_=_C3899 ,C2982_=_C3900 ,C2982_=_C3901 ,\nC2982_=_C3902 ,C3047_=_C3382 ,C3047_=_C3458 ,C3047_=_C3503 ,C3047_=_C3618 ,C3047_=_C3649 ,\nC3047_=_C3677 ,C3047_=_C3707 ,C3047_=_C3768 ,C3047_=_C3778 ,C3047_=_C3779 ,C3047_=_C3781 ,\nC3047_=_C3782 ,C3047_=_C3783 ,C3047_=_C3784 ,C3047_=_C3785 ,C3047_=_C3786 ,C3085_=_C3146 ,\nC3085_=_C3243 ,C3085_=_C3344 ,C3085_=_C3345 ,C3085_=_C3346 ,C3085_=_C3348 ,C3085_=_C3349 ,\nC3085_=_C3351 ,C3085_=_C3352 ,C3085_=_C3353 ,C3085_=_C3354 ,C3085_=_C3355 ,C3085_=_C3356 ,\nC3085_=_C3357 ,C3141_=_C3266 ,C3141_=_C3506 ,C3141_=_C3540 ,C3141_=_C3849 ,C3141_=_C3857 ,\nC3141_=_C3873 ,C3141_=_C3897 ,C3141_=_C3898 ,C3141_=_C3899 ,C3141_=_C3900 ,C3141_=_C3901 ,\nC3141_=_C3902 ,C3146_=_C3243 ,C3146_=_C3344 ,C3146_=_C3345 ,C3146_=_C3346 ,C3146_=_C3348 ,\nC3146_=_C3349 ,C3146_=_C3351 ,C3146_=_C3352 ,C3146_=_C3353 ,C3146_=_C3354 ,C3146_=_C3355 ,\nC3146_=_C3356 ,C3146_=_C3357 ,C3243_=_C3344 ,C3243_=_C3345 ,C3243_=_C3346 ,C3243_=_C3348 ,\nC3243_=_C3349 ,C3243_=_C3351 ,C3243_=_C3352 ,C3243_=_C3353 ,C3243_=_C3354 ,C3243_=_C3355 ,\nC3243_=_C3356 ,C3243_=_C3357 ,C3266_=_C3506 ,C3266_=_C3540 ,C3266_=_C3849 ,C3266_=_C3857 ,\nC3266_=_C3873 ,C3266_=_C3897 ,C3266_=_C3898 ,C3266_=_C3899 ,C3266_=_C3900 ,C3266_=_C3901 ,\nC3266_=_C3902 ,C3344_=_C3345 ,C3344_=_C3346 ,C3344_=_C3348 ,C3344_=_C3349 ,C3344_=_C3351 ,\nC3344_=_C3352 ,C3344_=_C3353 ,C3344_=_C3354 ,C3344_=_C3355 ,C3344_=_C3356 ,C3344_=_C3357 ,\nC3345_=_C3346 ,C3345_=_C3348 ,C3345_=_C3349 ,C3345_=_C3351 ,C3345_=_C3352 ,C3345_=_C3353 ,\nC3345_=_C3354 ,C3345_=_C3355 ,C3345_=_C3356 ,C3345_=_C3357 ,C3345_=_C3503 ,C3345_=_C3506 ,\nC3346_=_C3348 ,C3346_=_C3349 ,C3346_=_C3351 ,C3346_=_C3352 ,C3346_=_C3353 ,C3346_=_C3354 ,\nC3346_=_C3355 ,C3346_=_C3356 ,C3346_=_C3357 ,C3346_=_C3768 ,C3348_=_C3349 ,C3348_=_C3351 ,\nC3348_=_C3352</w:t>
      </w:r>
    </w:p>
    <w:p>
      <w:pPr>
        <w:pStyle w:val="PreformattedText"/>
        <w:bidi w:val="0"/>
        <w:spacing w:before="0" w:after="0"/>
        <w:jc w:val="left"/>
        <w:rPr/>
      </w:pPr>
      <w:r>
        <w:rPr/>
        <w:t xml:space="preserve"> </w:t>
      </w:r>
      <w:r>
        <w:rPr/>
        <w:t>,C3348_=_C3353 ,C3348_=_C3354 ,C3348_=_C3355 ,C3348_=_C3356 ,C3348_=_C3357 ,\nC3348_=_C3778 ,C3348_=_C3849 ,C3349_=_C3351 ,C3349_=_C3352 ,C3349_=_C3353 ,C3349_=_C3354 ,\nC3349_=_C3355 ,C3349_=_C3356 ,C3349_=_C3357 ,C3349_=_C3779 ,C3349_=_C3873 ,C3351_=_C3352 ,\nC3351_=_C3353 ,C3351_=_C3354 ,C3351_=_C3355 ,C3351_=_C3356 ,C3351_=_C3357 ,C3351_=_C3781 ,\nC3351_=_C3897 ,C3352_=_C3353 ,C3352_=_C3354 ,C3352_=_C3355 ,C3352_=_C3356 ,C3352_=_C3357 ,\nC3353_=_C3354 ,C3353_=_C3355 ,C3353_=_C3356 ,C3353_=_C3357 ,C3354_=_C3355 ,C3354_=_C3356 ,\nC3354_=_C3357 ,C3355_=_C3356 ,C3355_=_C3357 ,C3356_=_C3357 ,C3356_=_C3901 ,C3382_=_C3458 ,\nC3382_=_C3503 ,C3382_=_C3618 ,C3382_=_C3649 ,C3382_=_C3677 ,C3382_=_C3707 ,C3382_=_C3768 ,\nC3382_=_C3778 ,C3382_=_C3779 ,C3382_=_C3781 ,C3382_=_C3782 ,C3382_=_C3783 ,C3382_=_C3784 ,\nC3382_=_C3785 ,C3382_=_C3786 ,C3458_=_C3503 ,C3458_=_C3618 ,C3458_=_C3649 ,C3458_=_C3677 ,\nC3458_=_C3707 ,C3458_=_C3768 ,C3458_=_C3778 ,C3458_=_C3779 ,C3458_=_C3781 ,C3458_=_C3782 ,\nC3458_=_C3783 ,C3458_=_C3784 ,C3458_=_C3785 ,C3458_=_C3786 ,C3503_=_C3506 ,C3503_=_C3618 ,\nC3503_=_C3649 ,C3503_=_C3677 ,C3503_=_C3707 ,C3503_=_C3768 ,C3503_=_C3778 ,C3503_=_C3779 ,\nC3503_=_C3781 ,C3503_=_C3782 ,C3503_=_C3783 ,C3503_=_C3784 ,C3503_=_C3785 ,C3503_=_C3786 ,\nC3506_=_C3540 ,C3506_=_C3849 ,C3506_=_C3857 ,C3506_=_C3873 ,C3506_=_C3897 ,C3506_=_C3898 ,\nC3506_=_C3899 ,C3506_=_C3900 ,C3506_=_C3901 ,C3506_=_C3902 ,C3540_=_C3849 ,C3540_=_C3857 ,\nC3540_=_C3873 ,C3540_=_C3897 ,C3540_=_C3898 ,C3540_=_C3899 ,C3540_=_C3900 ,C3540_=_C3901 ,\nC3540_=_C3902 ,C3618_=_C3649 ,C3618_=_C3677 ,C3618_=_C3707 ,C3618_=_C3768 ,C3618_=_C3778 ,\nC3618_=_C3779 ,C3618_=_C3781 ,C3618_=_C3782 ,C3618_=_C3783 ,C3618_=_C3784 ,C3618_=_C3785 ,\nC3618_=_C3786 ,C3649_=_C3677 ,C3649_=_C3707 ,C3649_=_C3768 ,C3649_=_C3778 ,C3649_=_C3779 ,\nC3649_=_C3781 ,C3649_=_C3782 ,C3649_=_C3783 ,C3649_=_C3784 ,C3649_=_C3785 ,C3649_=_C3786 ,\nC3677_=_C3707 ,C3677_=_C3768 ,C3677_=_C3778 ,C3677_=_C3779 ,C3677_=_C3781 ,C3677_=_C3782 ,\nC3677_=_C3783 ,C3677_=_C3784 ,C3677_=_C3785 ,C3677_=_C3786 ,C3707_=_C3768 ,C3707_=_C3778 ,\nC3707_=_C3779 ,C3707_=_C3781 ,C3707_=_C3782 ,C3707_=_C3783 ,C3707_=_C3784 ,C3707_=_C3785 ,\nC3707_=_C3786 ,C3768_=_C3778 ,C3768_=_C3779 ,C3768_=_C3781 ,C3768_=_C3782 ,C3768_=_C3783 ,\nC3768_=_C3784 ,C3768_=_C3785 ,C3768_=_C3786 ,C3778_=_C3779 ,C3778_=_C3781 ,C3778_=_C3782 ,\nC3778_=_C3783 ,C3778_=_C3784 ,C3778_=_C3785 ,C3778_=_C3786 ,C3778_=_C3849 ,C3779_=_C3781 ,\nC3779_=_C3782 ,C3779_=_C3783 ,C3779_=_C3784 ,C3779_=_C3785 ,C3779_=_C3786 ,C3779_=_C3873 ,\nC3781_=_C3782 ,C3781_=_C3783 ,C3781_=_C3784 ,C3781_=_C3785 ,C3781_=_C3786 ,C3781_=_C3897 ,\nC3782_=_C3783 ,C3782_=_C3784 ,C3782_=_C3785 ,C3782_=_C3786 ,C3783_=_C3784 ,C3783_=_C3785 ,\nC3783_=_C3786 ,C3784_=_C3785 ,C3784_=_C3786 ,C3785_=_C3786 ,C3849_=_C3857 ,C3849_=_C3873 ,\nC3849_=_C3897 ,C3849_=_C3898 ,C3849_=_C3899 ,C3849_=_C3900 ,C3849_=_C3901 ,C3849_=_C3902 ,\nC3857_=_C3873 ,C3857_=_C3897 ,C3857_=_C3898 ,C3857_=_C3899 ,C3857_=_C3900 ,C3857_=_C3901 ,\nC3857_=_C3902 ,C3873_=_C3897 ,C3873_=_C3898 ,C3873_=_C3899 ,C3873_=_C3900 ,C3873_=_C3901 ,\nC3873_=_C3902 ,C3897_=_C3898 ,C3897_=_C3899 ,C3897_=_C3900 ,C3897_=_C3901 ,C3897_=_C3902 ,\nC3898_=_C3899 ,C3898_=_C3900 ,C3898_=_C3901 ,C3898_=_C3902 ,C3899_=_C3900 ,C3899_=_C3901 ,\nC3899_=_C3902 ,C3900_=_C3901 ,C3900_=_C3902 ,C3901_=_C3902 ,"];124[shape=box, label="id:124 level: 5\n104: C86 C89 C227 C230 C307 \nC309 C330 C334 C453 C498 C507 \nC728 C755 C788 C955 C1008 C1010 \nC1014 C1035 C1202 C1273 C1287 C1422 \nC1483 C1491 C1742 C1781 C1807 C1908 \nC2188 C2228 C2333 C2334 C2335 C2336 \nC2337 C2338 C2339 C2340 C2341 C2343 \nC2344 C2345 C2346 C2347 C2348 C2349 \nC2350 C2354 C2365 C2490 C2557 C2727 \nC2737 C2741 C2749 C2827 C2937 C2972 \nC2973 C2974 C2975 C2976 C2977 C2978 \nC2979 C2981 C2982 C2983 C2984 C2985 \nC2986 C2987 C2988 C2989 C2993 C3081 \nC3138 C3164 C3323 C3345 C3349 C3409 \nC3471 C3486 C3490 C3500 C3501 C3502 \nC3503 C3504 C3505 C3506 C3507 C3508 \nC3509 C3609 C3779 C3811 C3848 C3873 \nC3874 C3875 C3876 \n1424: C86_=_C89( C86 C89 ) C86_=_C227( C86 C227 ) C86_=_C307( C86 C307 ) C86_=_C330( C86 C330 ) C86_=_C498( C86 C498 ) \nC86_=_C955( C86 C955 ) C86_=_C1483( C86 C1483 ) C86_=_C1781( C86 C1781 ) C86_=_C1908( C86 C1908 ) C86_=_C2228( C86 C2228 ) C86_=_C2333( C86 C2333 ) \nC86_=_C2334( C86 C2334 ) C86_=_C2335( C86 C2335 ) C86_=_C2336( C86 C2336 ) C86_=_C2337( C86 C2337 ) C86_=_C2338( C86 C2338 ) C86_=_C2339( C86 C2339 ) \nC86_=_C2340( C86 C2340 ) C86_=_C2341( C86 C2341 ) C86_=_C2343( C86 C2343 ) C86_=_C2344( C86 C2344 ) C86_=_C2345( C86 C2345 ) C86_=_C2346( C86 C2346 ) \nC86_=_C2347( C86 C2347 ) C86_=_C2348( C86 C2348 ) C86_=_C2349( C86 C2349 ) C86_=_C2350( C86 C2350 ) C89_=_C230( C89 C230 ) C89_=_C309( C89 C309 ) \nC89_=_C334( C89 C334 ) C89_=_C507( C89 C507 ) C89_=_C755( C89 C755 ) C89_=_C1010( C89 C1010 ) C89_=_C1491( C89 C1491 ) C89_=_C2727( C89 C2727 ) \nC89_=_C2741( C89 C2741 ) C89_=_C2976( C89 C2976 ) C89_=_C2993( C89 C2993 ) C89_=_C3138( C89 C3138 ) C89_=_C3323( C89 C3323 ) C89_=_C3345( C89 C3345 ) \nC89_=_C3409( C89 C3409 ) C89_=_C3486( C89 C3486 ) C89_=_C3500( C89 C3500 ) C89_=_C3501( C89 C3501 ) C89_=_C3502( C89 C3502 ) C89_=_C3503( C89 C3503 ) \nC89_=_C3504( C89 C3504 ) C89_=_C3505( C89 C3505 ) C89_=_C3506( C89 C3506 ) C89_=_C3507( C89 C3507 ) C89_=_C3508( C89 C3508 ) C89_=_C3509( C89 C3509 ) \nC227_=_C230( C227 C230 ) C227_=_C307( C227 C307 ) C227_=_C330( C227 C330 ) C227_=_C498( C227 C498 ) C227_=_C955( C227 C955 ) C227_=_C1483( C227 C1483 ) \nC227_=_C1781( C227 C1781 ) C227_=_C1908( C227 C1908 ) C227_=_C2228( C227 C2228 ) C227_=_C2333( C227 C2333 ) C227_=_C2334( C227 C2334 ) C227_=_C2335( C227 C2335 ) \nC227_=_C2336( C227 C2336 ) C227_=_C2337( C227 C2337 ) C227_=_C2338( C227 C2338 ) C227_=_C2339( C227 C2339 ) C227_=_C2340( C227 C2340 ) C227_=_C2341( C227 C2341 ) \nC227_=_C2343( C227 C2343 ) C227_=_C2344( C227 C2344 ) C227_=_C2345( C227 C2345 ) C227_=_C2346( C227 C2346 ) C227_=_C2347( C227 C2347 ) C227_=_C2348( C227 C2348 ) \nC227_=_C2349( C227 C2349 ) C227_=_C2350( C227 C2350 ) C230_=_C309( C230 C309 ) C230_=_C334( C230 C334 ) C230_=_C507( C230 C507 ) C230_=_C755( C230 C755 ) \nC230_=_C1010( C230 C1010 ) C230_=_C1491( C230 C1491 ) C230_=_C2727( C230 C2727 ) C230_=_C2741( C230 C2741 ) C230_=_C2976( C230 C2976 ) C230_=_C2993( C230 C2993 ) \nC230_=_C3138( C230 C3138 ) C230_=_C3323( C230 C3323 ) C230_=_C3345( C230 C3345 ) C230_=_C3409( C230 C3409 ) C230_=_C3486( C230 C3486 ) C230_=_C3500( C230 C3500 ) \nC230_=_C3501( C230 C3501 ) C230_=_C3502( C230 C3502 ) C230_=_C3503( C230 C3503 ) C230_=_C3504( C230 C3504 ) C230_=_C3505( C230 C3505 ) C230_=_C3506( C230 C3506 ) \nC230_=_C3507( C230 C3507 ) C230_=_C3508( C230 C3508 ) C230_=_C3509( C230 C3509 ) C307_=_C309( C307 C309 ) C307_=_C330( C307 C330 ) C307_=_C498( C307 C498 ) \nC307_=_C955( C307 C955 ) C307_=_C1483( C307 C1483 ) C307_=_C1781( C307 C1781 ) C307_=_C1908( C307 C1908 ) C307_=_C2228( C307 C2228 ) C307_=_C2333( C307 C2333 ) \nC307_=_C2334( C307 C2334 ) C307_=_C2335( C307 C2335 ) C307_=_C2336( C307 C2336 ) C307_=_C2337( C307 C2337 ) C307_=_C2338( C307 C2338 ) C307_=_C2339( C307 C2339 ) \nC307_=_C2340( C307 C2340 ) C307_=_C2341( C307 C2341 ) C307_=_C2343( C307 C2343 ) C307_=_C2344( C307 C2344 ) C307_=_C2345( C307 C2345 ) C307_=_C2346( C307 C2346 ) \nC307_=_C2347( C307 C2347 ) C307_=_C2348( C307 C2348 ) C307_=_C2349( C307 C2349 ) C307_=_C2350( C307 C2350 ) C309_=_C334( C309 C334 ) C309_=_C507( C309 C507 ) \nC309_=_C755( C309 C755 ) C309_=_C1010( C309 C1010 ) C309_=_C1491( C309 C1491 ) C309_=_C2727( C309 C2727 ) C309_=_C2741( C309 C2741 ) C309_=_C2976( C309 C2976 ) \nC309_=_C2993( C309 C2993 ) C309_=_C3138( C309 C3138 ) C309_=_C3323( C309 C3323 ) C309_=_C3345( C309 C3345 ) C309_=_C3409( C309 C3409 ) C309_=_C3486( C309 C3486 ) \nC309_=_C3500( C309 C3500 ) C309_=_C3501( C309 C3501 ) C309_=_C3502( C309 C3502 ) C309_=_C3503( C309 C3503 ) C309_=_C3504( C309 C3504 ) C309_=_C3505( C309 C3505 ) \nC309_=_C3506( C309 C3506 ) C309_=_C3507( C309 C3507 ) C309_=_C3508( C309 C3508 ) C309_=_C3509( C309 C3509 ) C330_=_C334( C330 C334 ) C330_=_C498( C330 C498 ) \nC330_=_C955( C330 C955 ) C330_=_C1483( C330 C1483 ) C330_=_C1781( C330 C1781 ) C330_=_C1908( C330 C1908 ) C330_=_C2228( C330 C2228 ) C330_=_C2333( C330 C2333 ) \nC330_=_C2334( C330 C2334 ) C330_=_C2335( C330 C2335 ) C330_=_C2336( C330 C2336 ) C330_=_C2337( C330 C2337 ) C330_=_C2338( C330 C2338 ) C330_=_C2339( C330 C2339 ) \nC330_=_C2340( C330 C2340 ) C330_=_C2341( C330 C2341 ) C330_=_C2343( C330 C2343 ) C330_=_C2344( C330 C2344 ) C330_=_C2345( C330 C2345 ) C330_=_C2346( C330 C2346 ) \nC330_=_C2347( C330 C2347 ) C330_=_C2348( C330 C2348 ) C330_=_C2349( C330 C2349 ) C330_=_C2350( C330 C2350 ) C334_=_C507( C334 C507 ) C334_=_C755( C334 C755 ) \nC334_=_C1010( C334 C1010 ) C334_=_C1491( C334 C1491 ) C334_=_C2727( C334 C2727 ) C334_=_C2741( C334 C2741 ) C334_=_C2976( C334 C2976 ) C334_=_C2993( C334 C2993 ) \nC334_=_C3138( C334 C3138 ) C334_=_C3323( C334 C3323 ) C334_=_C3345( C334 C3345 ) C334_=_C3409( C334 C3409 ) C334_=_C3486( C334 C3486 ) C334_=_C3500( C334 C3500 ) \nC334_=_C3501( C334 C3501 ) C334_=_C3502( C334 C3502 ) C334_=_C3503( C334 C3503 ) C334_=_C3504( C334 C3504 ) C334_=_C3505( C334 C3505 ) C334_=_C3506( C334 C3506 ) \nC334_=_C3507( C334 C3507 ) C334_=_C3508( C334 C3508 ) C334_=_C3509( C334 C3509 ) C453_=_C728( C453 C728 ) C453_=_C1008( C453 C1008 ) C453_=_C1035( C453 C1035 ) \nC453_=_C1287( C453 C1287 ) C453_=_C1807( C453 C1807 ) C453_=_C2354( C453 C2354 ) C453_=_C2737( C453 C2737 ) C453_=_C2937( C453 C2937 ) C453_=_C2972( C453 C2972 ) \nC453_=_C2973( C453 C2973 ) C453_=_C2974( C453 C2974 ) C453_=_C2975( C453 C2975 ) C453_=_C2976( C453 C2976 ) C453_=_C2977( C453 C2977 ) C453_=_C2978( C453 C2978 ) \nC453_=_C2979( C453 C2979 ) C453_=_C2981( C453 C2981 ) C453_=_C2982( C453 C2982 ) C453_=_C2983( C453 C2983 ) C453_=_C2984( C453 C2984 ) C453_=_C2985(</w:t>
      </w:r>
    </w:p>
    <w:p>
      <w:pPr>
        <w:pStyle w:val="PreformattedText"/>
        <w:bidi w:val="0"/>
        <w:spacing w:before="0" w:after="0"/>
        <w:jc w:val="left"/>
        <w:rPr/>
      </w:pPr>
      <w:r>
        <w:rPr/>
        <w:t xml:space="preserve"> </w:t>
      </w:r>
      <w:r>
        <w:rPr/>
        <w:t>C453 C2985 ) \nC453_=_C2986( C453 C2986 ) C453_=_C2987( C453 C2987 ) C453_=_C2988( C453 C2988 ) C453_=_C2989( C453 C2989 ) C498_=_C507( C498 C507 ) C498_=_C955( C498 C955 ) \nC498_=_C1483( C498 C1483 ) C498_=_C1781( C498 C1781 ) C498_=_C1908( C498 C1908 ) C498_=_C2228( C498 C2228 ) C498_=_C2333( C498 C2333 ) C498_=_C2334( C498 C2334 ) \nC498_=_C2335( C498 C2335 ) C498_=_C2336( C498 C2336 ) C498_=_C2337( C498 C2337 ) C498_=_C2338( C498 C2338 ) C498_=_C2339( C498 C2339 ) C498_=_C2340( C498 C2340 ) \nC498_=_C2341( C498 C2341 ) C498_=_C2343( C498 C2343 ) C498_=_C2344( C498 C2344 ) C498_=_C2345( C498 C2345 ) C498_=_C2346( C498 C2346 ) C498_=_C2347( C498 C2347 ) \nC498_=_C2348( C498 C2348 ) C498_=_C2349( C498 C2349 ) C498_=_C2350( C498 C2350 ) C507_=_C755( C507 C755 ) C507_=_C1010( C507 C1010 ) C507_=_C1491( C507 C1491 ) \nC507_=_C2727( C507 C2727 ) C507_=_C2741( C507 C2741 ) C507_=_C2976( C507 C2976 ) C507_=_C2993( C507 C2993 ) C507_=_C3138( C507 C3138 ) C507_=_C3323( C507 C3323 ) \nC507_=_C3345( C507 C3345 ) C507_=_C3409( C507 C3409 ) C507_=_C3486( C507 C3486 ) C507_=_C3500( C507 C3500 ) C507_=_C3501( C507 C3501 ) C507_=_C3502( C507 C3502 ) \nC507_=_C3503( C507 C3503 ) C507_=_C3504( C507 C3504 ) C507_=_C3505( C507 C3505 ) C507_=_C3506( C507 C3506 ) C507_=_C3507( C507 C3507 ) C507_=_C3508( C507 C3508 ) \nC507_=_C3509( C507 C3509 ) C728_=_C1008( C728 C1008 ) C728_=_C1035( C728 C1035 ) C728_=_C1287( C728 C1287 ) C728_=_C1807( C728 C1807 ) C728_=_C2354( C728 C2354 ) \nC728_=_C2737( C728 C2737 ) C728_=_C2937( C728 C2937 ) C728_=_C2972( C728 C2972 ) C728_=_C2973( C728 C2973 ) C728_=_C2974( C728 C2974 ) C728_=_C2975( C728 C2975 ) \nC728_=_C2976( C728 C2976 ) C728_=_C2977( C728 C2977 ) C728_=_C2978( C728 C2978 ) C728_=_C2979( C728 C2979 ) C728_=_C2981( C728 C2981 ) C728_=_C2982( C728 C2982 ) \nC728_=_C2983( C728 C2983 ) C728_=_C2984( C728 C2984 ) C728_=_C2985( C728 C2985 ) C728_=_C2986( C728 C2986 ) C728_=_C2987( C728 C2987 ) C728_=_C2988( C728 C2988 ) \nC728_=_C2989( C728 C2989 ) C755_=_C1010( C755 C1010 ) C755_=_C1491( C755 C1491 ) C755_=_C2727( C755 C2727 ) C755_=_C2741( C755 C2741 ) C755_=_C2976( C755 C2976 ) \nC755_=_C2993( C755 C2993 ) C755_=_C3138( C755 C3138 ) C755_=_C3323( C755 C3323 ) C755_=_C3345( C755 C3345 ) C755_=_C3409( C755 C3409 ) C755_=_C3486( C755 C3486 ) \nC755_=_C3500( C755 C3500 ) C755_=_C3501( C755 C3501 ) C755_=_C3502( C755 C3502 ) C755_=_C3503( C755 C3503 ) C755_=_C3504( C755 C3504 ) C755_=_C3505( C755 C3505 ) \nC755_=_C3506( C755 C3506 ) C755_=_C3507( C755 C3507 ) C755_=_C3508( C755 C3508 ) C755_=_C3509( C755 C3509 ) C788_=_C1014( C788 C1014 ) C788_=_C1202( C788 C1202 ) \nC788_=_C1273( C788 C1273 ) C788_=_C1422( C788 C1422 ) C788_=_C1742( C788 C1742 ) C788_=_C2188( C788 C2188 ) C788_=_C2347( C788 C2347 ) C788_=_C2365( C788 C2365 ) \nC788_=_C2490( C788 C2490 ) C788_=_C2557( C788 C2557 ) C788_=_C2749( C788 C2749 ) C788_=_C2827( C788 C2827 ) C788_=_C3081( C788 C3081 ) C788_=_C3164( C788 C3164 ) \nC788_=_C3349( C788 C3349 ) C788_=_C3471( C788 C3471 ) C788_=_C3490( C788 C3490 ) C788_=_C3505( C788 C3505 ) C788_=_C3609( C788 C3609 ) C788_=_C3779( C788 C3779 ) \nC788_=_C3811( C788 C3811 ) C788_=_C3848( C788 C3848 ) C788_=_C3873( C788 C3873 ) C788_=_C3874( C788 C3874 ) C788_=_C3875( C788 C3875 ) C788_=_C3876( C788 C3876 ) \nC955_=_C1483( C955 C1483 ) C955_=_C1781( C955 C1781 ) C955_=_C1908( C955 C1908 ) C955_=_C2228( C955 C2228 ) C955_=_C2333( C955 C2333 ) C955_=_C2334( C955 C2334 ) \nC955_=_C2335( C955 C2335 ) C955_=_C2336( C955 C2336 ) C955_=_C2337( C955 C2337 ) C955_=_C2338( C955 C2338 ) C955_=_C2339( C955 C2339 ) C955_=_C2340( C955 C2340 ) \nC955_=_C2341( C955 C2341 ) C955_=_C2343( C955 C2343 ) C955_=_C2344( C955 C2344 ) C955_=_C2345( C955 C2345 ) C955_=_C2346( C955 C2346 ) C955_=_C2347( C955 C2347 ) \nC955_=_C2348( C955 C2348 ) C955_=_C2349( C955 C2349 ) C955_=_C2350( C955 C2350 ) C1008_=_C1010( C1008 C1010 ) C1008_=_C1014( C1008 C1014 ) C1008_=_C1035( C1008 C1035 ) \nC1008_=_C1287( C1008 C1287 ) C1008_=_C1807( C1008 C1807 ) C1008_=_C2354( C1008 C2354 ) C1008_=_C2737( C1008 C2737 ) C1008_=_C2937( C1008 C2937 ) C1008_=_C2972( C1008 C2972 ) \nC1008_=_C2973( C1008 C2973 ) C1008_=_C2974( C1008 C2974 ) C1008_=_C2975( C1008 C2975 ) C1008_=_C2976( C1008 C2976 ) C1008_=_C2977( C1008 C2977 ) C1008_=_C2978( C1008 C2978 ) \nC1008_=_C2979( C1008 C2979 ) C1008_=_C2981( C1008 C2981 ) C1008_=_C2982( C1008 C2982 ) C1008_=_C2983( C1008 C2983 ) C1008_=_C2984( C1008 C2984 ) C1008_=_C2985( C1008 C2985 ) \nC1008_=_C2986( C1008 C2986 ) C1008_=_C2987( C1008 C2987 ) C1008_=_C2988( C1008 C2988 ) C1008_=_C2989( C1008 C2989 ) C1010_=_C1014( C1010 C1014 ) C1010_=_C1491( C1010 C1491 ) \nC1010_=_C2727( C1010 C2727 ) C1010_=_C2741( C1010 C2741 ) C1010_=_C2976( C1010 C2976 ) C1010_=_C2993( C1010 C2993 ) C1010_=_C3138( C1010 C3138 ) C1010_=_C3323( C1010 C3323 ) \nC1010_=_C3345( C1010 C3345 ) C1010_=_C3409( C1010 C3409 ) C1010_=_C3486( C1010 C3486 ) C1010_=_C3500( C1010 C3500 ) C1010_=_C3501( C1010 C3501 ) C1010_=_C3502( C1010 C3502 ) \nC1010_=_C3503( C1010 C3503 ) C1010_=_C3504( C1010 C3504 ) C1010_=_C3505( C1010 C3505 ) C1010_=_C3506( C1010 C3506 ) C1010_=_C3507( C1010 C3507 ) C1010_=_C3508( C1010 C3508 ) \nC1010_=_C3509( C1010 C3509 ) C1014_=_C1202( C1014 C1202 ) C1014_=_C1273( C1014 C1273 ) C1014_=_C1422( C1014 C1422 ) C1014_=_C1742( C1014 C1742 ) C1014_=_C2188( C1014 C2188 ) \nC1014_=_C2347( C1014 C2347 ) C1014_=_C2365( C1014 C2365 ) C1014_=_C2490( C1014 C2490 ) C1014_=_C2557( C1014 C2557 ) C1014_=_C2749( C1014 C2749 ) C1014_=_C2827( C1014 C2827 ) \nC1014_=_C3081( C1014 C3081 ) C1014_=_C3164( C1014 C3164 ) C1014_=_C3349( C1014 C3349 ) C1014_=_C3471( C1014 C3471 ) C1014_=_C3490( C1014 C3490 ) C1014_=_C3505( C1014 C3505 ) \nC1014_=_C3609( C1014 C3609 ) C1014_=_C3779( C1014 C3779 ) C1014_=_C3811( C1014 C3811 ) C1014_=_C3848( C1014 C3848 ) C1014_=_C3873( C1014 C3873 ) C1014_=_C3874( C1014 C3874 ) \nC1014_=_C3875( C1014 C3875 ) C1014_=_C3876( C1014 C3876 ) C1035_=_C1287( C1035 C1287 ) C1035_=_C1807( C1035 C1807 ) C1035_=_C2354( C1035 C2354 ) C1035_=_C2737( C1035 C2737 ) \nC1035_=_C2937( C1035 C2937 ) C1035_=_C2972( C1035 C2972 ) C1035_=_C2973( C1035 C2973 ) C1035_=_C2974( C1035 C2974 ) C1035_=_C2975( C1035 C2975 ) C1035_=_C2976( C1035 C2976 ) \nC1035_=_C2977( C1035 C2977 ) C1035_=_C2978( C1035 C2978 ) C1035_=_C2979( C1035 C2979 ) C1035_=_C2981( C1035 C2981 ) C1035_=_C2982( C1035 C2982 ) C1035_=_C2983( C1035 C2983 ) \nC1035_=_C2984( C1035 C2984 ) C1035_=_C2985( C1035 C2985 ) C1035_=_C2986( C1035 C2986 ) C1035_=_C2987( C1035 C2987 ) C1035_=_C2988( C1035 C2988 ) C1035_=_C2989( C1035 C2989 ) \nC1202_=_C1273( C1202 C1273 ) C1202_=_C1422( C1202 C1422 ) C1202_=_C1742( C1202 C1742 ) C1202_=_C2188( C1202 C2188 ) C1202_=_C2347( C1202 C2347 ) C1202_=_C2365( C1202 C2365 ) \nC1202_=_C2490( C1202 C2490 ) C1202_=_C2557( C1202 C2557 ) C1202_=_C2749( C1202 C2749 ) C1202_=_C2827( C1202 C2827 ) C1202_=_C3081( C1202 C3081 ) C1202_=_C3164( C1202 C3164 ) \nC1202_=_C3349( C1202 C3349 ) C1202_=_C3471( C1202 C3471 ) C1202_=_C3490( C1202 C3490 ) C1202_=_C3505( C1202 C3505 ) C1202_=_C3609( C1202 C3609 ) C1202_=_C3779( C1202 C3779 ) \nC1202_=_C3811( C1202 C3811 ) C1202_=_C3848( C1202 C3848 ) C1202_=_C3873( C1202 C3873 ) C1202_=_C3874( C1202 C3874 ) C1202_=_C3875( C1202 C3875 ) C1202_=_C3876( C1202 C3876 ) \nC1273_=_C1422( C1273 C1422 ) C1273_=_C1742( C1273 C1742 ) C1273_=_C2188( C1273 C2188 ) C1273_=_C2347( C1273 C2347 ) C1273_=_C2365( C1273 C2365 ) C1273_=_C2490( C1273 C2490 ) \nC1273_=_C2557( C1273 C2557 ) C1273_=_C2749( C1273 C2749 ) C1273_=_C2827( C1273 C2827 ) C1273_=_C3081( C1273 C3081 ) C1273_=_C3164( C1273 C3164 ) C1273_=_C3349( C1273 C3349 ) \nC1273_=_C3471( C1273 C3471 ) C1273_=_C3490( C1273 C3490 ) C1273_=_C3505( C1273 C3505 ) C1273_=_C3609( C1273 C3609 ) C1273_=_C3779( C1273 C3779 ) C1273_=_C3811( C1273 C3811 ) \nC1273_=_C3848( C1273 C3848 ) C1273_=_C3873( C1273 C3873 ) C1273_=_C3874( C1273 C3874 ) C1273_=_C3875( C1273 C3875 ) C1273_=_C3876( C1273 C3876 ) C1287_=_C1807( C1287 C1807 ) \nC1287_=_C2354( C1287 C2354 ) C1287_=_C2737( C1287 C2737 ) C1287_=_C2937( C1287 C2937 ) C1287_=_C2972( C1287 C2972 ) C1287_=_C2973( C1287 C2973 ) C1287_=_C2974( C1287 C2974 ) \nC1287_=_C2975( C1287 C2975 ) C1287_=_C2976( C1287 C2976 ) C1287_=_C2977( C1287 C2977 ) C1287_=_C2978( C1287 C2978 ) C1287_=_C2979( C1287 C2979 ) C1287_=_C2981( C1287 C2981 ) \nC1287_=_C2982( C1287 C2982 ) C1287_=_C2983( C1287 C2983 ) C1287_=_C2984( C1287 C2984 ) C1287_=_C2985( C1287 C2985 ) C1287_=_C2986( C1287 C2986 ) C1287_=_C2987( C1287 C2987 ) \nC1287_=_C2988( C1287 C2988 ) C1287_=_C2989( C1287 C2989 ) C1422_=_C1742( C1422 C1742 ) C1422_=_C2188( C1422 C2188 ) C1422_=_C2347( C1422 C2347 ) C1422_=_C2365( C1422 C2365 ) \nC1422_=_C2490( C1422 C2490 ) C1422_=_C2557( C1422 C2557 ) C1422_=_C2749( C1422 C2749 ) C1422_=_C2827( C1422 C2827 ) C1422_=_C3081( C1422 C3081 ) C1422_=_C3164( C1422 C3164 ) \nC1422_=_C3349( C1422 C3349 ) C1422_=_C3471( C1422 C3471 ) C1422_=_C3490( C1422 C3490 ) C1422_=_C3505( C1422 C3505 ) C1422_=_C3609( C1422 C3609 ) C1422_=_C3779( C1422 C3779 ) \nC1422_=_C3811( C1422 C3811 ) C1422_=_C3848( C1422 C3848 ) C1422_=_C3873( C1422 C3873 ) C1422_=_C3874( C1422 C3874 ) C1422_=_C3875( C1422 C3875 ) C1422_=_C3876( C1422 C3876 ) \nC1483_=_C1491( C1483 C1491 ) C1483_=_C1781( C1483 C1781 ) C1483_=_C1908( C1483 C1908 ) C1483_=_C2228( C1483 C2228 ) C1483_=_C2333( C1483 C2333 ) C1483_=_C2334( C1483 C2334 ) \nC1483_=_C2335( C1483 C2335 ) C1483_=_C2336( C1483 C2336 ) C1483_=_C2337( C1483 C2337 ) C1483_=_C2338( C1483 C2338 ) C1483_=_C2339( C1483 C2339 ) C1483_=_C2340( C1483 C2340 ) \nC1483_=_C2341( C1483 C2341 ) C1483_=_C2343( C1483 C2343 ) C1483_=_C2344( C1483 C2344 ) C1483_=_C2345( C1483 C2345 ) C1483_=_C2346( C1483 C2346 ) C1483_=_C2347( C1483 C2347 ) \nC1483_=_C2348( C1483 C2348 ) C1483_=_C2349( C1483 C2349 ) C1483_=_C2350( C1483 C2350 ) C1491_=_C2727( C1491 C2727 ) C1491_=_C2741( C1491 C2741</w:t>
      </w:r>
    </w:p>
    <w:p>
      <w:pPr>
        <w:pStyle w:val="PreformattedText"/>
        <w:bidi w:val="0"/>
        <w:spacing w:before="0" w:after="0"/>
        <w:jc w:val="left"/>
        <w:rPr/>
      </w:pPr>
      <w:r>
        <w:rPr/>
        <w:t xml:space="preserve"> </w:t>
      </w:r>
      <w:r>
        <w:rPr/>
        <w:t>) C1491_=_C2976( C1491 C2976 ) \nC1491_=_C2993( C1491 C2993 ) C1491_=_C3138( C1491 C3138 ) C1491_=_C3323( C1491 C3323 ) C1491_=_C3345( C1491 C3345 ) C1491_=_C3409( C1491 C3409 ) C1491_=_C3486( C1491 C3486 ) \nC1491_=_C3500( C1491 C3500 ) C1491_=_C3501( C1491 C3501 ) C1491_=_C3502( C1491 C3502 ) C1491_=_C3503( C1491 C3503 ) C1491_=_C3504( C1491 C3504 ) C1491_=_C3505( C1491 C3505 ) \nC1491_=_C3506( C1491 C3506 ) C1491_=_C3507( C1491 C3507 ) C1491_=_C3508( C1491 C3508 ) C1491_=_C3509( C1491 C3509 ) C1742_=_C2188( C1742 C2188 ) C1742_=_C2347( C1742 C2347 ) \nC1742_=_C2365( C1742 C2365 ) C1742_=_C2490( C1742 C2490 ) C1742_=_C2557( C1742 C2557 ) C1742_=_C2749( C1742 C2749 ) C1742_=_C2827( C1742 C2827 ) C1742_=_C3081( C1742 C3081 ) \nC1742_=_C3164( C1742 C3164 ) C1742_=_C3349( C1742 C3349 ) C1742_=_C3471( C1742 C3471 ) C1742_=_C3490( C1742 C3490 ) C1742_=_C3505( C1742 C3505 ) C1742_=_C3609( C1742 C3609 ) \nC1742_=_C3779( C1742 C3779 ) C1742_=_C3811( C1742 C3811 ) C1742_=_C3848( C1742 C3848 ) C1742_=_C3873( C1742 C3873 ) C1742_=_C3874( C1742 C3874 ) C1742_=_C3875( C1742 C3875 ) \nC1742_=_C3876( C1742 C3876 ) C1781_=_C1908( C1781 C1908 ) C1781_=_C2228( C1781 C2228 ) C1781_=_C2333( C1781 C2333 ) C1781_=_C2334( C1781 C2334 ) C1781_=_C2335( C1781 C2335 ) \nC1781_=_C2336( C1781 C2336 ) C1781_=_C2337( C1781 C2337 ) C1781_=_C2338( C1781 C2338 ) C1781_=_C2339( C1781 C2339 ) C1781_=_C2340( C1781 C2340 ) C1781_=_C2341( C1781 C2341 ) \nC1781_=_C2343( C1781 C2343 ) C1781_=_C2344( C1781 C2344 ) C1781_=_C2345( C1781 C2345 ) C1781_=_C2346( C1781 C2346 ) C1781_=_C2347( C1781 C2347 ) C1781_=_C2348( C1781 C2348 ) \nC1781_=_C2349( C1781 C2349 ) C1781_=_C2350( C1781 C2350 ) C1807_=_C2354( C1807 C2354 ) C1807_=_C2737( C1807 C2737 ) C1807_=_C2937( C1807 C2937 ) C1807_=_C2972( C1807 C2972 ) \nC1807_=_C2973( C1807 C2973 ) C1807_=_C2974( C1807 C2974 ) C1807_=_C2975( C1807 C2975 ) C1807_=_C2976( C1807 C2976 ) C1807_=_C2977( C1807 C2977 ) C1807_=_C2978( C1807 C2978 ) \nC1807_=_C2979( C1807 C2979 ) C1807_=_C2981( C1807 C2981 ) C1807_=_C2982( C1807 C2982 ) C1807_=_C2983( C1807 C2983 ) C1807_=_C2984( C1807 C2984 ) C1807_=_C2985( C1807 C2985 ) \nC1807_=_C2986( C1807 C2986 ) C1807_=_C2987( C1807 C2987 ) C1807_=_C2988( C1807 C2988 ) C1807_=_C2989( C1807 C2989 ) C1908_=_C2228( C1908 C2228 ) C1908_=_C2333( C1908 C2333 ) \nC1908_=_C2334( C1908 C2334 ) C1908_=_C2335( C1908 C2335 ) C1908_=_C2336( C1908 C2336 ) C1908_=_C2337( C1908 C2337 ) C1908_=_C2338( C1908 C2338 ) C1908_=_C2339( C1908 C2339 ) \nC1908_=_C2340( C1908 C2340 ) C1908_=_C2341( C1908 C2341 ) C1908_=_C2343( C1908 C2343 ) C1908_=_C2344( C1908 C2344 ) C1908_=_C2345( C1908 C2345 ) C1908_=_C2346( C1908 C2346 ) \nC1908_=_C2347( C1908 C2347 ) C1908_=_C2348( C1908 C2348 ) C1908_=_C2349( C1908 C2349 ) C1908_=_C2350( C1908 C2350 ) C2188_=_C2347( C2188 C2347 ) C2188_=_C2365( C2188 C2365 ) \nC2188_=_C2490( C2188 C2490 ) C2188_=_C2557( C2188 C2557 ) C2188_=_C2749( C2188 C2749 ) C2188_=_C2827( C2188 C2827 ) C2188_=_C3081( C2188 C3081 ) C2188_=_C3164( C2188 C3164 ) \nC2188_=_C3349( C2188 C3349 ) C2188_=_C3471( C2188 C3471 ) C2188_=_C3490( C2188 C3490 ) C2188_=_C3505( C2188 C3505 ) C2188_=_C3609( C2188 C3609 ) C2188_=_C3779( C2188 C3779 ) \nC2188_=_C3811( C2188 C3811 ) C2188_=_C3848( C2188 C3848 ) C2188_=_C3873( C2188 C3873 ) C2188_=_C3874( C2188 C3874 ) C2188_=_C3875( C2188 C3875 ) C2188_=_C3876( C2188 C3876 ) \nC2228_=_C2333( C2228 C2333 ) C2228_=_C2334( C2228 C2334 ) C2228_=_C2335( C2228 C2335 ) C2228_=_C2336( C2228 C2336 ) C2228_=_C2337( C2228 C2337 ) C2228_=_C2338( C2228 C2338 ) \nC2228_=_C2339( C2228 C2339 ) C2228_=_C2340( C2228 C2340 ) C2228_=_C2341( C2228 C2341 ) C2228_=_C2343( C2228 C2343 ) C2228_=_C2344( C2228 C2344 ) C2228_=_C2345( C2228 C2345 ) \nC2228_=_C2346( C2228 C2346 ) C2228_=_C2347( C2228 C2347 ) C2228_=_C2348( C2228 C2348 ) C2228_=_C2349( C2228 C2349 ) C2228_=_C2350( C2228 C2350 ) C2333_=_C2334( C2333 C2334 ) \nC2333_=_C2335( C2333 C2335 ) C2333_=_C2336( C2333 C2336 ) C2333_=_C2337( C2333 C2337 ) C2333_=_C2338( C2333 C2338 ) C2333_=_C2339( C2333 C2339 ) C2333_=_C2340( C2333 C2340 ) \nC2333_=_C2341( C2333 C2341 ) C2333_=_C2343( C2333 C2343 ) C2333_=_C2344( C2333 C2344 ) C2333_=_C2345( C2333 C2345 ) C2333_=_C2346( C2333 C2346 ) C2333_=_C2347( C2333 C2347 ) \nC2333_=_C2348( C2333 C2348 ) C2333_=_C2349( C2333 C2349 ) C2333_=_C2350( C2333 C2350 ) C2333_=_C2354( C2333 C2354 ) C2333_=_C2365( C2333 C2365 ) C2334_=_C2335( C2334 C2335 ) \nC2334_=_C2336( C2334 C2336 ) C2334_=_C2337( C2334 C2337 ) C2334_=_C2338( C2334 C2338 ) C2334_=_C2339( C2334 C2339 ) C2334_=_C2340( C2334 C2340 ) C2334_=_C2341( C2334 C2341 ) \nC2334_=_C2343( C2334 C2343 ) C2334_=_C2344( C2334 C2344 ) C2334_=_C2345( C2334 C2345 ) C2334_=_C2346( C2334 C2346 ) C2334_=_C2347( C2334 C2347 ) C2334_=_C2348( C2334 C2348 ) \nC2334_=_C2349( C2334 C2349 ) C2334_=_C2350( C2334 C2350 ) C2334_=_C2490( C2334 C2490 ) C2335_=_C2336( C2335 C2336 ) C2335_=_C2337( C2335 C2337 ) C2335_=_C2338( C2335 C2338 ) \nC2335_=_C2339( C2335 C2339 ) C2335_=_C2340( C2335 C2340 ) C2335_=_C2341( C2335 C2341 ) C2335_=_C2343( C2335 C2343 ) C2335_=_C2344( C2335 C2344 ) C2335_=_C2345( C2335 C2345 ) \nC2335_=_C2346( C2335 C2346 ) C2335_=_C2347( C2335 C2347 ) C2335_=_C2348( C2335 C2348 ) C2335_=_C2349( C2335 C2349 ) C2335_=_C2350( C2335 C2350 ) C2335_=_C2557( C2335 C2557 ) \nC2336_=_C2337( C2336 C2337 ) C2336_=_C2338( C2336 C2338 ) C2336_=_C2339( C2336 C2339 ) C2336_=_C2340( C2336 C2340 ) C2336_=_C2341( C2336 C2341 ) C2336_=_C2343( C2336 C2343 ) \nC2336_=_C2344( C2336 C2344 ) C2336_=_C2345( C2336 C2345 ) C2336_=_C2346( C2336 C2346 ) C2336_=_C2347( C2336 C2347 ) C2336_=_C2348( C2336 C2348 ) C2336_=_C2349( C2336 C2349 ) \nC2336_=_C2350( C2336 C2350 ) C2336_=_C3138( C2336 C3138 ) C2337_=_C2338( C2337 C2338 ) C2337_=_C2339( C2337 C2339 ) C2337_=_C2340( C2337 C2340 ) C2337_=_C2341( C2337 C2341 ) \nC2337_=_C2343( C2337 C2343 ) C2337_=_C2344( C2337 C2344 ) C2337_=_C2345( C2337 C2345 ) C2337_=_C2346( C2337 C2346 ) C2337_=_C2347( C2337 C2347 ) C2337_=_C2348( C2337 C2348 ) \nC2337_=_C2349( C2337 C2349 ) C2337_=_C2350( C2337 C2350 ) C2338_=_C2339( C2338 C2339 ) C2338_=_C2340( C2338 C2340 ) C2338_=_C2341( C2338 C2341 ) C2338_=_C2343( C2338 C2343 ) \nC2338_=_C2344( C2338 C2344 ) C2338_=_C2345( C2338 C2345 ) C2338_=_C2346( C2338 C2346 ) C2338_=_C2347( C2338 C2347 ) C2338_=_C2348( C2338 C2348 ) C2338_=_C2349( C2338 C2349 ) \nC2338_=_C2350( C2338 C2350 ) C2338_=_C2974( C2338 C2974 ) C2338_=_C3345( C2338 C3345 ) C2338_=_C3349( C2338 C3349 ) C2339_=_C2340( C2339 C2340 ) C2339_=_C2341( C2339 C2341 ) \nC2339_=_C2343( C2339 C2343 ) C2339_=_C2344( C2339 C2344 ) C2339_=_C2345( C2339 C2345 ) C2339_=_C2346( C2339 C2346 ) C2339_=_C2347( C2339 C2347 ) C2339_=_C2348( C2339 C2348 ) \nC2339_=_C2349( C2339 C2349 ) C2339_=_C2350( C2339 C2350 ) C2340_=_C2341( C2340 C2341 ) C2340_=_C2343( C2340 C2343 ) C2340_=_C2344( C2340 C2344 ) C2340_=_C2345( C2340 C2345 ) \nC2340_=_C2346( C2340 C2346 ) C2340_=_C2347( C2340 C2347 ) C2340_=_C2348( C2340 C2348 ) C2340_=_C2349( C2340 C2349 ) C2340_=_C2350( C2340 C2350 ) C2340_=_C3471( C2340 C3471 ) \nC2341_=_C2343( C2341 C2343 ) C2341_=_C2344( C2341 C2344 ) C2341_=_C2345( C2341 C2345 ) C2341_=_C2346( C2341 C2346 ) C2341_=_C2347( C2341 C2347 ) C2341_=_C2348( C2341 C2348 ) \nC2341_=_C2349( C2341 C2349 ) C2341_=_C2350( C2341 C2350 ) C2341_=_C3486( C2341 C3486 ) C2341_=_C3490( C2341 C3490 ) C2343_=_C2344( C2343 C2344 ) C2343_=_C2345( C2343 C2345 ) \nC2343_=_C2346( C2343 C2346 ) C2343_=_C2347( C2343 C2347 ) C2343_=_C2348( C2343 C2348 ) C2343_=_C2349( C2343 C2349 ) C2343_=_C2350( C2343 C2350 ) C2343_=_C3501( C2343 C3501 ) \nC2343_=_C3609( C2343 C3609 ) C2344_=_C2345( C2344 C2345 ) C2344_=_C2346( C2344 C2346 ) C2344_=_C2347( C2344 C2347 ) C2344_=_C2348( C2344 C2348 ) C2344_=_C2349( C2344 C2349 ) \nC2344_=_C2350( C2344 C2350 ) C2344_=_C3502( C2344 C3502 ) C2345_=_C2346( C2345 C2346 ) C2345_=_C2347( C2345 C2347 ) C2345_=_C2348( C2345 C2348 ) C2345_=_C2349( C2345 C2349 ) \nC2345_=_C2350( C2345 C2350 ) C2346_=_C2347( C2346 C2347 ) C2346_=_C2348( C2346 C2348 ) C2346_=_C2349( C2346 C2349 ) C2346_=_C2350( C2346 C2350 ) C2346_=_C3811( C2346 C3811 ) \nC2347_=_C2348( C2347 C2348 ) C2347_=_C2349( C2347 C2349 ) C2347_=_C2350( C2347 C2350 ) C2347_=_C2365( C2347 C2365 ) C2347_=_C2490( C2347 C2490 ) C2347_=_C2557( C2347 C2557 ) \nC2347_=_C2749( C2347 C2749 ) C2347_=_C2827( C2347 C2827 ) C2347_=_C3081( C2347 C3081 ) C2347_=_C3164( C2347 C3164 ) C2347_=_C3349( C2347 C3349 ) C2347_=_C3471( C2347 C3471 ) \nC2347_=_C3490( C2347 C3490 ) C2347_=_C3505( C2347 C3505 ) C2347_=_C3609( C2347 C3609 ) C2347_=_C3779( C2347 C3779 ) C2347_=_C3811( C2347 C3811 ) C2347_=_C3848( C2347 C3848 ) \nC2347_=_C3873( C2347 C3873 ) C2347_=_C3874( C2347 C3874 ) C2347_=_C3875( C2347 C3875 ) C2347_=_C3876( C2347 C3876 ) C2348_=_C2349( C2348 C2349 ) C2348_=_C2350( C2348 C2350 ) \nC2348_=_C3876( C2348 C3876 ) C2349_=_C2350( C2349 C2350 ) C2354_=_C2365( C2354 C2365 ) C2354_=_C2737( C2354 C2737 ) C2354_=_C2937( C2354 C2937 ) C2354_=_C2972( C2354 C2972 ) \nC2354_=_C2973( C2354 C2973 ) C2354_=_C2974( C2354 C2974 ) C2354_=_C2975( C2354 C2975 ) C2354_=_C2976( C2354 C2976 ) C2354_=_C2977( C2354 C2977 ) C2354_=_C2978( C2354 C2978 ) \nC2354_=_C2979( C2354 C2979 ) C2354_=_C2981( C2354 C2981 ) C2354_=_C2982( C2354 C2982 ) C2354_=_C2983( C2354 C2983 ) C2354_=_C2984( C2354 C2984 ) C2354_=_C2985( C2354 C2985 ) \nC2354_=_C2986( C2354 C2986 ) C2354_=_C2987( C2354 C2987 ) C2354_=_C2988( C2354 C2988 ) C2354_=_C2989( C2354 C2989 ) C2365_=_C2490( C2365 C2490 ) C2365_=_C2557( C2365 C2557 ) \nC2365_=_C2749( C2365 C2749 ) C2365_=_C2827( C2365 C2827 ) C2365_=_C3081( C2365 C3081 ) C2365_=_C3164( C2365 C3164 ) C2365_=_C3349( C2365 C3349 ) C2365_=_C3471( C2365 C3471 ) \nC2365_=_C3490( C2365 C3490 ) C2365_=_C3505( C2365 C3505 ) C2365_=_C3609( C2365 C3609 ) C2365_=_C3779( C2365 C3779 ) C2365_=_C3811( C2365 C3811 ) C2365_=_C3848( C2365 C3848 ) \nC2365_=_C3873(</w:t>
      </w:r>
    </w:p>
    <w:p>
      <w:pPr>
        <w:pStyle w:val="PreformattedText"/>
        <w:bidi w:val="0"/>
        <w:spacing w:before="0" w:after="0"/>
        <w:jc w:val="left"/>
        <w:rPr/>
      </w:pPr>
      <w:r>
        <w:rPr/>
        <w:t xml:space="preserve"> </w:t>
      </w:r>
      <w:r>
        <w:rPr/>
        <w:t>C2365 C3873 ) C2365_=_C3874( C2365 C3874 ) C2365_=_C3875( C2365 C3875 ) C2365_=_C3876( C2365 C3876 ) C2490_=_C2557( C2490 C2557 ) C2490_=_C2749( C2490 C2749 ) \nC2490_=_C2827( C2490 C2827 ) C2490_=_C3081( C2490 C3081 ) C2490_=_C3164( C2490 C3164 ) C2490_=_C3349( C2490 C3349 ) C2490_=_C3471( C2490 C3471 ) C2490_=_C3490( C2490 C3490 ) \nC2490_=_C3505( C2490 C3505 ) C2490_=_C3609( C2490 C3609 ) C2490_=_C3779( C2490 C3779 ) C2490_=_C3811( C2490 C3811 ) C2490_=_C3848( C2490 C3848 ) C2490_=_C3873( C2490 C3873 ) \nC2490_=_C3874( C2490 C3874 ) C2490_=_C3875( C2490 C3875 ) C2490_=_C3876( C2490 C3876 ) C2557_=_C2749( C2557 C2749 ) C2557_=_C2827( C2557 C2827 ) C2557_=_C3081( C2557 C3081 ) \nC2557_=_C3164( C2557 C3164 ) C2557_=_C3349( C2557 C3349 ) C2557_=_C3471( C2557 C3471 ) C2557_=_C3490( C2557 C3490 ) C2557_=_C3505( C2557 C3505 ) C2557_=_C3609( C2557 C3609 ) \nC2557_=_C3779( C2557 C3779 ) C2557_=_C3811( C2557 C3811 ) C2557_=_C3848( C2557 C3848 ) C2557_=_C3873( C2557 C3873 ) C2557_=_C3874( C2557 C3874 ) C2557_=_C3875( C2557 C3875 ) \nC2557_=_C3876( C2557 C3876 ) C2727_=_C2741( C2727 C2741 ) C2727_=_C2976( C2727 C2976 ) C2727_=_C2993( C2727 C2993 ) C2727_=_C3138( C2727 C3138 ) C2727_=_C3323( C2727 C3323 ) \nC2727_=_C3345( C2727 C3345 ) C2727_=_C3409( C2727 C3409 ) C2727_=_C3486( C2727 C3486 ) C2727_=_C3500( C2727 C3500 ) C2727_=_C3501( C2727 C3501 ) C2727_=_C3502( C2727 C3502 ) \nC2727_=_C3503( C2727 C3503 ) C2727_=_C3504( C2727 C3504 ) C2727_=_C3505( C2727 C3505 ) C2727_=_C3506( C2727 C3506 ) C2727_=_C3507( C2727 C3507 ) C2727_=_C3508( C2727 C3508 ) \nC2727_=_C3509( C2727 C3509 ) C2737_=_C2741( C2737 C2741 ) C2737_=_C2749( C2737 C2749 ) C2737_=_C2937( C2737 C2937 ) C2737_=_C2972( C2737 C2972 ) C2737_=_C2973( C2737 C2973 ) \nC2737_=_C2974( C2737 C2974 ) C2737_=_C2975( C2737 C2975 ) C2737_=_C2976( C2737 C2976 ) C2737_=_C2977( C2737 C2977 ) C2737_=_C2978( C2737 C2978 ) C2737_=_C2979( C2737 C2979 ) \nC2737_=_C2981( C2737 C2981 ) C2737_=_C2982( C2737 C2982 ) C2737_=_C2983( C2737 C2983 ) C2737_=_C2984( C2737 C2984 ) C2737_=_C2985( C2737 C2985 ) C2737_=_C2986( C2737 C2986 ) \nC2737_=_C2987( C2737 C2987 ) C2737_=_C2988( C2737 C2988 ) C2737_=_C2989( C2737 C2989 ) C2741_=_C2749( C2741 C2749 ) C2741_=_C2976( C2741 C2976 ) C2741_=_C2993( C2741 C2993 ) \nC2741_=_C3138( C2741 C3138 ) C2741_=_C3323( C2741 C3323 ) C2741_=_C3345( C2741 C3345 ) C2741_=_C3409( C2741 C3409 ) C2741_=_C3486( C2741 C3486 ) C2741_=_C3500( C2741 C3500 ) \nC2741_=_C3501( C2741 C3501 ) C2741_=_C3502( C2741 C3502 ) C2741_=_C3503( C2741 C3503 ) C2741_=_C3504( C2741 C3504 ) C2741_=_C3505( C2741 C3505 ) C2741_=_C3506( C2741 C3506 ) \nC2741_=_C3507( C2741 C3507 ) C2741_=_C3508( C2741 C3508 ) C2741_=_C3509( C2741 C3509 ) C2749_=_C2827( C2749 C2827 ) C2749_=_C3081( C2749 C3081 ) C2749_=_C3164( C2749 C3164 ) \nC2749_=_C3349( C2749 C3349 ) C2749_=_C3471( C2749 C3471 ) C2749_=_C3490( C2749 C3490 ) C2749_=_C3505( C2749 C3505 ) C2749_=_C3609( C2749 C3609 ) C2749_=_C3779( C2749 C3779 ) \nC2749_=_C3811( C2749 C3811 ) C2749_=_C3848( C2749 C3848 ) C2749_=_C3873( C2749 C3873 ) C2749_=_C3874( C2749 C3874 ) C2749_=_C3875( C2749 C3875 ) C2749_=_C3876( C2749 C3876 ) \nC2827_=_C3081( C2827 C3081 ) C2827_=_C3164( C2827 C3164 ) C2827_=_C3349( C2827 C3349 ) C2827_=_C3471( C2827 C3471 ) C2827_=_C3490( C2827 C3490 ) C2827_=_C3505( C2827 C3505 ) \nC2827_=_C3609( C2827 C3609 ) C2827_=_C3779( C2827 C3779 ) C2827_=_C3811( C2827 C3811 ) C2827_=_C3848( C2827 C3848 ) C2827_=_C3873( C2827 C3873 ) C2827_=_C3874( C2827 C3874 ) \nC2827_=_C3875( C2827 C3875 ) C2827_=_C3876( C2827 C3876 ) C2937_=_C2972( C2937 C2972 ) C2937_=_C2973( C2937 C2973 ) C2937_=_C2974( C2937 C2974 ) C2937_=_C2975( C2937 C2975 ) \nC2937_=_C2976( C2937 C2976 ) C2937_=_C2977( C2937 C2977 ) C2937_=_C2978( C2937 C2978 ) C2937_=_C2979( C2937 C2979 ) C2937_=_C2981( C2937 C2981 ) C2937_=_C2982( C2937 C2982 ) \nC2937_=_C2983( C2937 C2983 ) C2937_=_C2984( C2937 C2984 ) C2937_=_C2985( C2937 C2985 ) C2937_=_C2986( C2937 C2986 ) C2937_=_C2987( C2937 C2987 ) C2937_=_C2988( C2937 C2988 ) \nC2937_=_C2989( C2937 C2989 ) C2972_=_C2973( C2972 C2973 ) C2972_=_C2974( C2972 C2974 ) C2972_=_C2975( C2972 C2975 ) C2972_=_C2976( C2972 C2976 ) C2972_=_C2977( C2972 C2977 ) \nC2972_=_C2978( C2972 C2978 ) C2972_=_C2979( C2972 C2979 ) C2972_=_C2981( C2972 C2981 ) C2972_=_C2982( C2972 C2982 ) C2972_=_C2983( C2972 C2983 ) C2972_=_C2984( C2972 C2984 ) \nC2972_=_C2985( C2972 C2985 ) C2972_=_C2986( C2972 C2986 ) C2972_=_C2987( C2972 C2987 ) C2972_=_C2988( C2972 C2988 ) C2972_=_C2989( C2972 C2989 ) C2973_=_C2974( C2973 C2974 ) \nC2973_=_C2975( C2973 C2975 ) C2973_=_C2976( C2973 C2976 ) C2973_=_C2977( C2973 C2977 ) C2973_=_C2978( C2973 C2978 ) C2973_=_C2979( C2973 C2979 ) C2973_=_C2981( C2973 C2981 ) \nC2973_=_C2982( C2973 C2982 ) C2973_=_C2983( C2973 C2983 ) C2973_=_C2984( C2973 C2984 ) C2973_=_C2985( C2973 C2985 ) C2973_=_C2986( C2973 C2986 ) C2973_=_C2987( C2973 C2987 ) \nC2973_=_C2988( C2973 C2988 ) C2973_=_C2989( C2973 C2989 ) C2974_=_C2975( C2974 C2975 ) C2974_=_C2976( C2974 C2976 ) C2974_=_C2977( C2974 C2977 ) C2974_=_C2978( C2974 C2978 ) \nC2974_=_C2979( C2974 C2979 ) C2974_=_C2981( C2974 C2981 ) C2974_=_C2982( C2974 C2982 ) C2974_=_C2983( C2974 C2983 ) C2974_=_C2984( C2974 C2984 ) C2974_=_C2985( C2974 C2985 ) \nC2974_=_C2986( C2974 C2986 ) C2974_=_C2987( C2974 C2987 ) C2974_=_C2988( C2974 C2988 ) C2974_=_C2989( C2974 C2989 ) C2974_=_C3345( C2974 C3345 ) C2974_=_C3349( C2974 C3349 ) \nC2975_=_C2976( C2975 C2976 ) C2975_=_C2977( C2975 C2977 ) C2975_=_C2978( C2975 C2978 ) C2975_=_C2979( C2975 C2979 ) C2975_=_C2981( C2975 C2981 ) C2975_=_C2982( C2975 C2982 ) \nC2975_=_C2983( C2975 C2983 ) C2975_=_C2984( C2975 C2984 ) C2975_=_C2985( C2975 C2985 ) C2975_=_C2986( C2975 C2986 ) C2975_=_C2987( C2975 C2987 ) C2975_=_C2988( C2975 C2988 ) \nC2975_=_C2989( C2975 C2989 ) C2976_=_C2977( C2976 C2977 ) C2976_=_C2978( C2976 C2978 ) C2976_=_C2979( C2976 C2979 ) C2976_=_C2981( C2976 C2981 ) C2976_=_C2982( C2976 C2982 ) \nC2976_=_C2983( C2976 C2983 ) C2976_=_C2984( C2976 C2984 ) C2976_=_C2985( C2976 C2985 ) C2976_=_C2986( C2976 C2986 ) C2976_=_C2987( C2976 C2987 ) C2976_=_C2988( C2976 C2988 ) \nC2976_=_C2989( C2976 C2989 ) C2976_=_C2993( C2976 C2993 ) C2976_=_C3138( C2976 C3138 ) C2976_=_C3323( C2976 C3323 ) C2976_=_C3345( C2976 C3345 ) C2976_=_C3409( C2976 C3409 ) \nC2976_=_C3486( C2976 C3486 ) C2976_=_C3500( C2976 C3500 ) C2976_=_C3501( C2976 C3501 ) C2976_=_C3502( C2976 C3502 ) C2976_=_C3503( C2976 C3503 ) C2976_=_C3504( C2976 C3504 ) \nC2976_=_C3505( C2976 C3505 ) C2976_=_C3506( C2976 C3506 ) C2976_=_C3507( C2976 C3507 ) C2976_=_C3508( C2976 C3508 ) C2976_=_C3509( C2976 C3509 ) C2977_=_C2978( C2977 C2978 ) \nC2977_=_C2979( C2977 C2979 ) C2977_=_C2981( C2977 C2981 ) C2977_=_C2982( C2977 C2982 ) C2977_=_C2983( C2977 C2983 ) C2977_=_C2984( C2977 C2984 ) C2977_=_C2985( C2977 C2985 ) \nC2977_=_C2986( C2977 C2986 ) C2977_=_C2987( C2977 C2987 ) C2977_=_C2988( C2977 C2988 ) C2977_=_C2989( C2977 C2989 ) C2977_=_C3503( C2977 C3503 ) C2977_=_C3779( C2977 C3779 ) \nC2978_=_C2979( C2978 C2979 ) C2978_=_C2981( C2978 C2981 ) C2978_=_C2982( C2978 C2982 ) C2978_=_C2983( C2978 C2983 ) C2978_=_C2984( C2978 C2984 ) C2978_=_C2985( C2978 C2985 ) \nC2978_=_C2986( C2978 C2986 ) C2978_=_C2987( C2978 C2987 ) C2978_=_C2988( C2978 C2988 ) C2978_=_C2989( C2978 C2989 ) C2979_=_C2981( C2979 C2981 ) C2979_=_C2982( C2979 C2982 ) \nC2979_=_C2983( C2979 C2983 ) C2979_=_C2984( C2979 C2984 ) C2979_=_C2985( C2979 C2985 ) C2979_=_C2986( C2979 C2986 ) C2979_=_C2987( C2979 C2987 ) C2979_=_C2988( C2979 C2988 ) \nC2979_=_C2989( C2979 C2989 ) C2979_=_C3504( C2979 C3504 ) C2979_=_C3848( C2979 C3848 ) C2981_=_C2982( C2981 C2982 ) C2981_=_C2983( C2981 C2983 ) C2981_=_C2984( C2981 C2984 ) \nC2981_=_C2985( C2981 C2985 ) C2981_=_C2986( C2981 C2986 ) C2981_=_C2987( C2981 C2987 ) C2981_=_C2988( C2981 C2988 ) C2981_=_C2989( C2981 C2989 ) C2982_=_C2983( C2982 C2983 ) \nC2982_=_C2984( C2982 C2984 ) C2982_=_C2985( C2982 C2985 ) C2982_=_C2986( C2982 C2986 ) C2982_=_C2987( C2982 C2987 ) C2982_=_C2988( C2982 C2988 ) C2982_=_C2989( C2982 C2989 ) \nC2982_=_C3506( C2982 C3506 ) C2982_=_C3873( C2982 C3873 ) C2983_=_C2984( C2983 C2984 ) C2983_=_C2985( C2983 C2985 ) C2983_=_C2986( C2983 C2986 ) C2983_=_C2987( C2983 C2987 ) \nC2983_=_C2988( C2983 C2988 ) C2983_=_C2989( C2983 C2989 ) C2983_=_C3507( C2983 C3507 ) C2983_=_C3874( C2983 C3874 ) C2984_=_C2985( C2984 C2985 ) C2984_=_C2986( C2984 C2986 ) \nC2984_=_C2987( C2984 C2987 ) C2984_=_C2988( C2984 C2988 ) C2984_=_C2989( C2984 C2989 ) C2985_=_C2986( C2985 C2986 ) C2985_=_C2987( C2985 C2987 ) C2985_=_C2988( C2985 C2988 ) \nC2985_=_C2989( C2985 C2989 ) C2986_=_C2987( C2986 C2987 ) C2986_=_C2988( C2986 C2988 ) C2986_=_C2989( C2986 C2989 ) C2987_=_C2988( C2987 C2988 ) C2987_=_C2989( C2987 C2989 ) \nC2988_=_C2989( C2988 C2989 ) C2993_=_C3138( C2993 C3138 ) C2993_=_C3323( C2993 C3323 ) C2993_=_C3345( C2993 C3345 ) C2993_=_C3409( C2993 C3409 ) C2993_=_C3486( C2993 C3486 ) \nC2993_=_C3500( C2993 C3500 ) C2993_=_C3501( C2993 C3501 ) C2993_=_C3502( C2993 C3502 ) C2993_=_C3503( C2993 C3503 ) C2993_=_C3504( C2993 C3504 ) C2993_=_C3505( C2993 C3505 ) \nC2993_=_C3506( C2993 C3506 ) C2993_=_C3507( C2993 C3507 ) C2993_=_C3508( C2993 C3508 ) C2993_=_C3509( C2993 C3509 ) C3081_=_C3164( C3081 C3164 ) C3081_=_C3349( C3081 C3349 ) \nC3081_=_C3471( C3081 C3471 ) C3081_=_C3490( C3081 C3490 ) C3081_=_C3505( C3081 C3505 ) C3081_=_C3609( C3081 C3609 ) C3081_=_C3779( C3081 C3779 ) C3081_=_C3811( C3081 C3811 ) \nC3081_=_C3848( C3081 C3848 ) C3081_=_C3873( C3081 C3873 ) C3081_=_C3874( C3081 C3874 ) C3081_=_C3875( C3081 C3875 ) C3081_=_C3876( C3081 C3876 ) C3138_=_C3323( C3138 C3323 ) \nC3138_=_C3345( C3138 C3345 ) C3138_=_C3409( C3138 C3409 ) C3138_=_C3486( C3138 C3486 ) C3138_=_C3500( C3138 C3500 ) C3138_=_C3501( C3138 C3501 ) C3138_=_C3502( C3138 C3502 ) \nC3138_=_C3503( C3138 C3503 ) C3138_=_C3504( C3138 C3504 ) C3138_=_C3505(</w:t>
      </w:r>
    </w:p>
    <w:p>
      <w:pPr>
        <w:pStyle w:val="PreformattedText"/>
        <w:bidi w:val="0"/>
        <w:spacing w:before="0" w:after="0"/>
        <w:jc w:val="left"/>
        <w:rPr/>
      </w:pPr>
      <w:r>
        <w:rPr/>
        <w:t xml:space="preserve"> </w:t>
      </w:r>
      <w:r>
        <w:rPr/>
        <w:t>C3138 C3505 ) C3138_=_C3506( C3138 C3506 ) C3138_=_C3507( C3138 C3507 ) C3138_=_C3508( C3138 C3508 ) \nC3138_=_C3509( C3138 C3509 ) C3164_=_C3349( C3164 C3349 ) C3164_=_C3471( C3164 C3471 ) C3164_=_C3490( C3164 C3490 ) C3164_=_C3505( C3164 C3505 ) C3164_=_C3609( C3164 C3609 ) \nC3164_=_C3779( C3164 C3779 ) C3164_=_C3811( C3164 C3811 ) C3164_=_C3848( C3164 C3848 ) C3164_=_C3873( C3164 C3873 ) C3164_=_C3874( C3164 C3874 ) C3164_=_C3875( C3164 C3875 ) \nC3164_=_C3876( C3164 C3876 ) C3323_=_C3345( C3323 C3345 ) C3323_=_C3409( C3323 C3409 ) C3323_=_C3486( C3323 C3486 ) C3323_=_C3500( C3323 C3500 ) C3323_=_C3501( C3323 C3501 ) \nC3323_=_C3502( C3323 C3502 ) C3323_=_C3503( C3323 C3503 ) C3323_=_C3504( C3323 C3504 ) C3323_=_C3505( C3323 C3505 ) C3323_=_C3506( C3323 C3506 ) C3323_=_C3507( C3323 C3507 ) \nC3323_=_C3508( C3323 C3508 ) C3323_=_C3509( C3323 C3509 ) C3345_=_C3349( C3345 C3349 ) C3345_=_C3409( C3345 C3409 ) C3345_=_C3486( C3345 C3486 ) C3345_=_C3500( C3345 C3500 ) \nC3345_=_C3501( C3345 C3501 ) C3345_=_C3502( C3345 C3502 ) C3345_=_C3503( C3345 C3503 ) C3345_=_C3504( C3345 C3504 ) C3345_=_C3505( C3345 C3505 ) C3345_=_C3506( C3345 C3506 ) \nC3345_=_C3507( C3345 C3507 ) C3345_=_C3508( C3345 C3508 ) C3345_=_C3509( C3345 C3509 ) C3349_=_C3471( C3349 C3471 ) C3349_=_C3490( C3349 C3490 ) C3349_=_C3505( C3349 C3505 ) \nC3349_=_C3609( C3349 C3609 ) C3349_=_C3779( C3349 C3779 ) C3349_=_C3811( C3349 C3811 ) C3349_=_C3848( C3349 C3848 ) C3349_=_C3873( C3349 C3873 ) C3349_=_C3874( C3349 C3874 ) \nC3349_=_C3875( C3349 C3875 ) C3349_=_C3876( C3349 C3876 ) C3409_=_C3486( C3409 C3486 ) C3409_=_C3500( C3409 C3500 ) C3409_=_C3501( C3409 C3501 ) C3409_=_C3502( C3409 C3502 ) \nC3409_=_C3503( C3409 C3503 ) C3409_=_C3504( C3409 C3504 ) C3409_=_C3505( C3409 C3505 ) C3409_=_C3506( C3409 C3506 ) C3409_=_C3507( C3409 C3507 ) C3409_=_C3508( C3409 C3508 ) \nC3409_=_C3509( C3409 C3509 ) C3471_=_C3490( C3471 C3490 ) C3471_=_C3505( C3471 C3505 ) C3471_=_C3609( C3471 C3609 ) C3471_=_C3779( C3471 C3779 ) C3471_=_C3811( C3471 C3811 ) \nC3471_=_C3848( C3471 C3848 ) C3471_=_C3873( C3471 C3873 ) C3471_=_C3874( C3471 C3874 ) C3471_=_C3875( C3471 C3875 ) C3471_=_C3876( C3471 C3876 ) C3486_=_C3490( C3486 C3490 ) \nC3486_=_C3500( C3486 C3500 ) C3486_=_C3501( C3486 C3501 ) C3486_=_C3502( C3486 C3502 ) C3486_=_C3503( C3486 C3503 ) C3486_=_C3504( C3486 C3504 ) C3486_=_C3505( C3486 C3505 ) \nC3486_=_C3506( C3486 C3506 ) C3486_=_C3507( C3486 C3507 ) C3486_=_C3508( C3486 C3508 ) C3486_=_C3509( C3486 C3509 ) C3490_=_C3505( C3490 C3505 ) C3490_=_C3609( C3490 C3609 ) \nC3490_=_C3779( C3490 C3779 ) C3490_=_C3811( C3490 C3811 ) C3490_=_C3848( C3490 C3848 ) C3490_=_C3873( C3490 C3873 ) C3490_=_C3874( C3490 C3874 ) C3490_=_C3875( C3490 C3875 ) \nC3490_=_C3876( C3490 C3876 ) C3500_=_C3501( C3500 C3501 ) C3500_=_C3502( C3500 C3502 ) C3500_=_C3503( C3500 C3503 ) C3500_=_C3504( C3500 C3504 ) C3500_=_C3505( C3500 C3505 ) \nC3500_=_C3506( C3500 C3506 ) C3500_=_C3507( C3500 C3507 ) C3500_=_C3508( C3500 C3508 ) C3500_=_C3509( C3500 C3509 ) C3501_=_C3502( C3501 C3502 ) C3501_=_C3503( C3501 C3503 ) \nC3501_=_C3504( C3501 C3504 ) C3501_=_C3505( C3501 C3505 ) C3501_=_C3506( C3501 C3506 ) C3501_=_C3507( C3501 C3507 ) C3501_=_C3508( C3501 C3508 ) C3501_=_C3509( C3501 C3509 ) \nC3501_=_C3609( C3501 C3609 ) C3502_=_C3503( C3502 C3503 ) C3502_=_C3504( C3502 C3504 ) C3502_=_C3505( C3502 C3505 ) C3502_=_C3506( C3502 C3506 ) C3502_=_C3507( C3502 C3507 ) \nC3502_=_C3508( C3502 C3508 ) C3502_=_C3509( C3502 C3509 ) C3503_=_C3504( C3503 C3504 ) C3503_=_C3505( C3503 C3505 ) C3503_=_C3506( C3503 C3506 ) C3503_=_C3507( C3503 C3507 ) \nC3503_=_C3508( C3503 C3508 ) C3503_=_C3509( C3503 C3509 ) C3503_=_C3779( C3503 C3779 ) C3504_=_C3505( C3504 C3505 ) C3504_=_C3506( C3504 C3506 ) C3504_=_C3507( C3504 C3507 ) \nC3504_=_C3508( C3504 C3508 ) C3504_=_C3509( C3504 C3509 ) C3504_=_C3848( C3504 C3848 ) C3505_=_C3506( C3505 C3506 ) C3505_=_C3507( C3505 C3507 ) C3505_=_C3508( C3505 C3508 ) \nC3505_=_C3509( C3505 C3509 ) C3505_=_C3609( C3505 C3609 ) C3505_=_C3779( C3505 C3779 ) C3505_=_C3811( C3505 C3811 ) C3505_=_C3848( C3505 C3848 ) C3505_=_C3873( C3505 C3873 ) \nC3505_=_C3874( C3505 C3874 ) C3505_=_C3875( C3505 C3875 ) C3505_=_C3876( C3505 C3876 ) C3506_=_C3507( C3506 C3507 ) C3506_=_C3508( C3506 C3508 ) C3506_=_C3509( C3506 C3509 ) \nC3506_=_C3873( C3506 C3873 ) C3507_=_C3508( C3507 C3508 ) C3507_=_C3509( C3507 C3509 ) C3507_=_C3874( C3507 C3874 ) C3508_=_C3509( C3508 C3509 ) C3609_=_C3779( C3609 C3779 ) \nC3609_=_C3811( C3609 C3811 ) C3609_=_C3848( C3609 C3848 ) C3609_=_C3873( C3609 C3873 ) C3609_=_C3874( C3609 C3874 ) C3609_=_C3875( C3609 C3875 ) C3609_=_C3876( C3609 C3876 ) \nC3779_=_C3811( C3779 C3811 ) C3779_=_C3848( C3779 C3848 ) C3779_=_C3873( C3779 C3873 ) C3779_=_C3874( C3779 C3874 ) C3779_=_C3875( C3779 C3875 ) C3779_=_C3876( C3779 C3876 ) \nC3811_=_C3848( C3811 C3848 ) C3811_=_C3873( C3811 C3873 ) C3811_=_C3874( C3811 C3874 ) C3811_=_C3875( C3811 C3875 ) C3811_=_C3876( C3811 C3876 ) C3848_=_C3873( C3848 C3873 ) \nC3848_=_C3874( C3848 C3874 ) C3848_=_C3875( C3848 C3875 ) C3848_=_C3876( C3848 C3876 ) C3873_=_C3874( C3873 C3874 ) C3873_=_C3875( C3873 C3875 ) C3873_=_C3876( C3873 C3876 ) \nC3874_=_C3875( C3874 C3875 ) C3874_=_C3876( C3874 C3876 ) C3875_=_C3876( C3875 C3876 ) "];92-&gt;124[label="101: C86 C89 C227 C230 C307 \nC309 C330 C334 C453 C498 C507 \nC728 C755 C788 C955 C1008 C1010 \nC1014 C1035 C1202 C1273 C1287 C1422 \nC1483 C1491 C1742 C1781 C1807 C1908 \nC2188 C2228 C2333 C2334 C2335 C2336 \nC2337 C2338 C2339 C2340 C2341 C2343 \nC2344 C2345 C2346 C2348 C2349 C2350 \nC2354 C2365 C2490 C2557 C2727 C2737 \nC2741 C2749 C2827 C2937 C2972 C2973 \nC2974 C2975 C2977 C2978 C2979 C2981 \nC2982 C2983 C2984 C2985 C2986 C2987 \nC2988 C2989 C2993 C3081 C3138 C3164 \nC3323 C3345 C3349 C3409 C3471 C3486 \nC3490 C3500 C3501 C3502 C3503 C3504 \nC3506 C3507 C3508 C3509 C3609 C3779 \nC3811 C3848 C3873 C3874 C3875 C3876 \n1271: C86_=_C89 ,C86_=_C227 ,C86_=_C307 ,C86_=_C330 ,C86_=_C498 ,\nC86_=_C955 ,C86_=_C1483 ,C86_=_C1781 ,C86_=_C1908 ,C86_=_C2228 ,C86_=_C2333 ,\nC86_=_C2334 ,C86_=_C2335 ,C86_=_C2336 ,C86_=_C2337 ,C86_=_C2338 ,C86_=_C2339 ,\nC86_=_C2340 ,C86_=_C2341 ,C86_=_C2343 ,C86_=_C2344 ,C86_=_C2345 ,C86_=_C2346 ,\nC86_=_C2348 ,C86_=_C2349 ,C86_=_C2350 ,C89_=_C230 ,C89_=_C309 ,C89_=_C334 ,\nC89_=_C507 ,C89_=_C755 ,C89_=_C1010 ,C89_=_C1491 ,C89_=_C2727 ,C89_=_C2741 ,\nC89_=_C2993 ,C89_=_C3138 ,C89_=_C3323 ,C89_=_C3345 ,C89_=_C3409 ,C89_=_C3486 ,\nC89_=_C3500 ,C89_=_C3501 ,C89_=_C3502 ,C89_=_C3503 ,C89_=_C3504 ,C89_=_C3506 ,\nC89_=_C3507 ,C89_=_C3508 ,C89_=_C3509 ,C227_=_C230 ,C227_=_C307 ,C227_=_C330 ,\nC227_=_C498 ,C227_=_C955 ,C227_=_C1483 ,C227_=_C1781 ,C227_=_C1908 ,C227_=_C2228 ,\nC227_=_C2333 ,C227_=_C2334 ,C227_=_C2335 ,C227_=_C2336 ,C227_=_C2337 ,C227_=_C2338 ,\nC227_=_C2339 ,C227_=_C2340 ,C227_=_C2341 ,C227_=_C2343 ,C227_=_C2344 ,C227_=_C2345 ,\nC227_=_C2346 ,C227_=_C2348 ,C227_=_C2349 ,C227_=_C2350 ,C230_=_C309 ,C230_=_C334 ,\nC230_=_C507 ,C230_=_C755 ,C230_=_C1010 ,C230_=_C1491 ,C230_=_C2727 ,C230_=_C2741 ,\nC230_=_C2993 ,C230_=_C3138 ,C230_=_C3323 ,C230_=_C3345 ,C230_=_C3409 ,C230_=_C3486 ,\nC230_=_C3500 ,C230_=_C3501 ,C230_=_C3502 ,C230_=_C3503 ,C230_=_C3504 ,C230_=_C3506 ,\nC230_=_C3507 ,C230_=_C3508 ,C230_=_C3509 ,C307_=_C309 ,C307_=_C330 ,C307_=_C498 ,\nC307_=_C955 ,C307_=_C1483 ,C307_=_C1781 ,C307_=_C1908 ,C307_=_C2228 ,C307_=_C2333 ,\nC307_=_C2334 ,C307_=_C2335 ,C307_=_C2336 ,C307_=_C2337 ,C307_=_C2338 ,C307_=_C2339 ,\nC307_=_C2340 ,C307_=_C2341 ,C307_=_C2343 ,C307_=_C2344 ,C307_=_C2345 ,C307_=_C2346 ,\nC307_=_C2348 ,C307_=_C2349 ,C307_=_C2350 ,C309_=_C334 ,C309_=_C507 ,C309_=_C755 ,\nC309_=_C1010 ,C309_=_C1491 ,C309_=_C2727 ,C309_=_C2741 ,C309_=_C2993 ,C309_=_C3138 ,\nC309_=_C3323 ,C309_=_C3345 ,C309_=_C3409 ,C309_=_C3486 ,C309_=_C3500 ,C309_=_C3501 ,\nC309_=_C3502 ,C309_=_C3503 ,C309_=_C3504 ,C309_=_C3506 ,C309_=_C3507 ,C309_=_C3508 ,\nC309_=_C3509 ,C330_=_C334 ,C330_=_C498 ,C330_=_C955 ,C330_=_C1483 ,C330_=_C1781 ,\nC330_=_C1908 ,C330_=_C2228 ,C330_=_C2333 ,C330_=_C2334 ,C330_=_C2335 ,C330_=_C2336 ,\nC330_=_C2337 ,C330_=_C2338 ,C330_=_C2339 ,C330_=_C2340 ,C330_=_C2341 ,C330_=_C2343 ,\nC330_=_C2344 ,C330_=_C2345 ,C330_=_C2346 ,C330_=_C2348 ,C330_=_C2349 ,C330_=_C2350 ,\nC334_=_C507 ,C334_=_C755 ,C334_=_C1010 ,C334_=_C1491 ,C334_=_C2727 ,C334_=_C2741 ,\nC334_=_C2993 ,C334_=_C3138 ,C334_=_C3323 ,C334_=_C3345 ,C334_=_C3409 ,C334_=_C3486 ,\nC334_=_C3500 ,C334_=_C3501 ,C334_=_C3502 ,C334_=_C3503 ,C334_=_C3504 ,C334_=_C3506 ,\nC334_=_C3507 ,C334_=_C3508 ,C334_=_C3509 ,C453_=_C728 ,C453_=_C1008 ,C453_=_C1035 ,\nC453_=_C1287 ,C453_=_C1807 ,C453_=_C2354 ,C453_=_C2737 ,C453_=_C2937 ,C453_=_C2972 ,\nC453_=_C2973 ,C453_=_C2974 ,C453_=_C2975 ,C453_=_C2977 ,C453_=_C2978 ,C453_=_C2979 ,\nC453_=_C2981 ,C453_=_C2982 ,C453_=_C2983 ,C453_=_C2984 ,C453_=_C2985 ,C453_=_C2986 ,\nC453_=_C2987 ,C453_=_C2988 ,C453_=_C2989 ,C498_=_C507 ,C498_=_C955 ,C498_=_C1483 ,\nC498_=_C1781 ,C498_=_C1908 ,C498_=_C2228 ,C498_=_C2333 ,C498_=_C2334 ,C498_=_C2335 ,\nC498_=_C2336 ,C498_=_C2337 ,C498_=_C2338 ,C498_=_C2339 ,C498_=_C2340 ,C498_=_C2341 ,\nC498_=_C2343 ,C498_=_C2344 ,C498_=_C2345 ,C498_=_C2346 ,C498_=_C2348 ,C498_=_C2349 ,\nC498_=_C2350 ,C507_=_C755 ,C507_=_C1010 ,C507_=_C1491 ,C507_=_C2727 ,C507_=_C2741 ,\nC507_=_C2993 ,C507_=_C3138 ,C507_=_C3323 ,C507_=_C3345 ,C507_=_C3409 ,C507_=_C3486 ,\nC507_=_C3500 ,C507_=_C3501 ,C507_=_C3502 ,C507_=_C3503 ,C507_=_C3504 ,C507_=_C3506 ,\nC507_=_C3507 ,C507_=_C3508 ,C507_=_C3509 ,C728_=_C1008 ,C728_=_C1035 ,C728_=_C1287 ,\nC728_=_C1807 ,C728_=_C2354 ,C728_=_C2737 ,C728_=_C2937 ,C728_=_C2972 ,C728_=_C2973 ,\nC728_=_C2974 ,C728_=_C2975 ,C728_=_C2977 ,C728_=_C2978 ,C728_=_C2979 ,C728_=_C2981 ,\nC728_=_C2982 ,C728_=_C2983 ,C728_=_C2984 ,C728_=_C2985 ,C728_=_C2986 ,C728_=_C2987 ,\nC728_=_C2988 ,C728_=_C2989 ,C755_=_C1010 ,C755_=_C1491 ,C755_=_C2727 ,C755_=_C2741 ,\nC755_=_C2993</w:t>
      </w:r>
    </w:p>
    <w:p>
      <w:pPr>
        <w:pStyle w:val="PreformattedText"/>
        <w:bidi w:val="0"/>
        <w:spacing w:before="0" w:after="0"/>
        <w:jc w:val="left"/>
        <w:rPr/>
      </w:pPr>
      <w:r>
        <w:rPr/>
        <w:t xml:space="preserve"> </w:t>
      </w:r>
      <w:r>
        <w:rPr/>
        <w:t>,C755_=_C3138 ,C755_=_C3323 ,C755_=_C3345 ,C755_=_C3409 ,C755_=_C3486 ,\nC755_=_C3500 ,C755_=_C3501 ,C755_=_C3502 ,C755_=_C3503 ,C755_=_C3504 ,C755_=_C3506 ,\nC755_=_C3507 ,C755_=_C3508 ,C755_=_C3509 ,C788_=_C1014 ,C788_=_C1202 ,C788_=_C1273 ,\nC788_=_C1422 ,C788_=_C1742 ,C788_=_C2188 ,C788_=_C2365 ,C788_=_C2490 ,C788_=_C2557 ,\nC788_=_C2749 ,C788_=_C2827 ,C788_=_C3081 ,C788_=_C3164 ,C788_=_C3349 ,C788_=_C3471 ,\nC788_=_C3490 ,C788_=_C3609 ,C788_=_C3779 ,C788_=_C3811 ,C788_=_C3848 ,C788_=_C3873 ,\nC788_=_C3874 ,C788_=_C3875 ,C788_=_C3876 ,C955_=_C1483 ,C955_=_C1781 ,C955_=_C1908 ,\nC955_=_C2228 ,C955_=_C2333 ,C955_=_C2334 ,C955_=_C2335 ,C955_=_C2336 ,C955_=_C2337 ,\nC955_=_C2338 ,C955_=_C2339 ,C955_=_C2340 ,C955_=_C2341 ,C955_=_C2343 ,C955_=_C2344 ,\nC955_=_C2345 ,C955_=_C2346 ,C955_=_C2348 ,C955_=_C2349 ,C955_=_C2350 ,C1008_=_C1010 ,\nC1008_=_C1014 ,C1008_=_C1035 ,C1008_=_C1287 ,C1008_=_C1807 ,C1008_=_C2354 ,C1008_=_C2737 ,\nC1008_=_C2937 ,C1008_=_C2972 ,C1008_=_C2973 ,C1008_=_C2974 ,C1008_=_C2975 ,C1008_=_C2977 ,\nC1008_=_C2978 ,C1008_=_C2979 ,C1008_=_C2981 ,C1008_=_C2982 ,C1008_=_C2983 ,C1008_=_C2984 ,\nC1008_=_C2985 ,C1008_=_C2986 ,C1008_=_C2987 ,C1008_=_C2988 ,C1008_=_C2989 ,C1010_=_C1014 ,\nC1010_=_C1491 ,C1010_=_C2727 ,C1010_=_C2741 ,C1010_=_C2993 ,C1010_=_C3138 ,C1010_=_C3323 ,\nC1010_=_C3345 ,C1010_=_C3409 ,C1010_=_C3486 ,C1010_=_C3500 ,C1010_=_C3501 ,C1010_=_C3502 ,\nC1010_=_C3503 ,C1010_=_C3504 ,C1010_=_C3506 ,C1010_=_C3507 ,C1010_=_C3508 ,C1010_=_C3509 ,\nC1014_=_C1202 ,C1014_=_C1273 ,C1014_=_C1422 ,C1014_=_C1742 ,C1014_=_C2188 ,C1014_=_C2365 ,\nC1014_=_C2490 ,C1014_=_C2557 ,C1014_=_C2749 ,C1014_=_C2827 ,C1014_=_C3081 ,C1014_=_C3164 ,\nC1014_=_C3349 ,C1014_=_C3471 ,C1014_=_C3490 ,C1014_=_C3609 ,C1014_=_C3779 ,C1014_=_C3811 ,\nC1014_=_C3848 ,C1014_=_C3873 ,C1014_=_C3874 ,C1014_=_C3875 ,C1014_=_C3876 ,C1035_=_C1287 ,\nC1035_=_C1807 ,C1035_=_C2354 ,C1035_=_C2737 ,C1035_=_C2937 ,C1035_=_C2972 ,C1035_=_C2973 ,\nC1035_=_C2974 ,C1035_=_C2975 ,C1035_=_C2977 ,C1035_=_C2978 ,C1035_=_C2979 ,C1035_=_C2981 ,\nC1035_=_C2982 ,C1035_=_C2983 ,C1035_=_C2984 ,C1035_=_C2985 ,C1035_=_C2986 ,C1035_=_C2987 ,\nC1035_=_C2988 ,C1035_=_C2989 ,C1202_=_C1273 ,C1202_=_C1422 ,C1202_=_C1742 ,C1202_=_C2188 ,\nC1202_=_C2365 ,C1202_=_C2490 ,C1202_=_C2557 ,C1202_=_C2749 ,C1202_=_C2827 ,C1202_=_C3081 ,\nC1202_=_C3164 ,C1202_=_C3349 ,C1202_=_C3471 ,C1202_=_C3490 ,C1202_=_C3609 ,C1202_=_C3779 ,\nC1202_=_C3811 ,C1202_=_C3848 ,C1202_=_C3873 ,C1202_=_C3874 ,C1202_=_C3875 ,C1202_=_C3876 ,\nC1273_=_C1422 ,C1273_=_C1742 ,C1273_=_C2188 ,C1273_=_C2365 ,C1273_=_C2490 ,C1273_=_C2557 ,\nC1273_=_C2749 ,C1273_=_C2827 ,C1273_=_C3081 ,C1273_=_C3164 ,C1273_=_C3349 ,C1273_=_C3471 ,\nC1273_=_C3490 ,C1273_=_C3609 ,C1273_=_C3779 ,C1273_=_C3811 ,C1273_=_C3848 ,C1273_=_C3873 ,\nC1273_=_C3874 ,C1273_=_C3875 ,C1273_=_C3876 ,C1287_=_C1807 ,C1287_=_C2354 ,C1287_=_C2737 ,\nC1287_=_C2937 ,C1287_=_C2972 ,C1287_=_C2973 ,C1287_=_C2974 ,C1287_=_C2975 ,C1287_=_C2977 ,\nC1287_=_C2978 ,C1287_=_C2979 ,C1287_=_C2981 ,C1287_=_C2982 ,C1287_=_C2983 ,C1287_=_C2984 ,\nC1287_=_C2985 ,C1287_=_C2986 ,C1287_=_C2987 ,C1287_=_C2988 ,C1287_=_C2989 ,C1422_=_C1742 ,\nC1422_=_C2188 ,C1422_=_C2365 ,C1422_=_C2490 ,C1422_=_C2557 ,C1422_=_C2749 ,C1422_=_C2827 ,\nC1422_=_C3081 ,C1422_=_C3164 ,C1422_=_C3349 ,C1422_=_C3471 ,C1422_=_C3490 ,C1422_=_C3609 ,\nC1422_=_C3779 ,C1422_=_C3811 ,C1422_=_C3848 ,C1422_=_C3873 ,C1422_=_C3874 ,C1422_=_C3875 ,\nC1422_=_C3876 ,C1483_=_C1491 ,C1483_=_C1781 ,C1483_=_C1908 ,C1483_=_C2228 ,C1483_=_C2333 ,\nC1483_=_C2334 ,C1483_=_C2335 ,C1483_=_C2336 ,C1483_=_C2337 ,C1483_=_C2338 ,C1483_=_C2339 ,\nC1483_=_C2340 ,C1483_=_C2341 ,C1483_=_C2343 ,C1483_=_C2344 ,C1483_=_C2345 ,C1483_=_C2346 ,\nC1483_=_C2348 ,C1483_=_C2349 ,C1483_=_C2350 ,C1491_=_C2727 ,C1491_=_C2741 ,C1491_=_C2993 ,\nC1491_=_C3138 ,C1491_=_C3323 ,C1491_=_C3345 ,C1491_=_C3409 ,C1491_=_C3486 ,C1491_=_C3500 ,\nC1491_=_C3501 ,C1491_=_C3502 ,C1491_=_C3503 ,C1491_=_C3504 ,C1491_=_C3506 ,C1491_=_C3507 ,\nC1491_=_C3508 ,C1491_=_C3509 ,C1742_=_C2188 ,C1742_=_C2365 ,C1742_=_C2490 ,C1742_=_C2557 ,\nC1742_=_C2749 ,C1742_=_C2827 ,C1742_=_C3081 ,C1742_=_C3164 ,C1742_=_C3349 ,C1742_=_C3471 ,\nC1742_=_C3490 ,C1742_=_C3609 ,C1742_=_C3779 ,C1742_=_C3811 ,C1742_=_C3848 ,C1742_=_C3873 ,\nC1742_=_C3874 ,C1742_=_C3875 ,C1742_=_C3876 ,C1781_=_C1908 ,C1781_=_C2228 ,C1781_=_C2333 ,\nC1781_=_C2334 ,C1781_=_C2335 ,C1781_=_C2336 ,C1781_=_C2337 ,C1781_=_C2338 ,C1781_=_C2339 ,\nC1781_=_C2340 ,C1781_=_C2341 ,C1781_=_C2343 ,C1781_=_C2344 ,C1781_=_C2345 ,C1781_=_C2346 ,\nC1781_=_C2348 ,C1781_=_C2349 ,C1781_=_C2350 ,C1807_=_C2354 ,C1807_=_C2737 ,C1807_=_C2937 ,\nC1807_=_C2972 ,C1807_=_C2973 ,C1807_=_C2974 ,C1807_=_C2975 ,C1807_=_C2977 ,C1807_=_C2978 ,\nC1807_=_C2979 ,C1807_=_C2981 ,C1807_=_C2982 ,C1807_=_C2983 ,C1807_=_C2984 ,C1807_=_C2985 ,\nC1807_=_C2986 ,C1807_=_C2987 ,C1807_=_C2988 ,C1807_=_C2989 ,C1908_=_C2228 ,C1908_=_C2333 ,\nC1908_=_C2334 ,C1908_=_C2335 ,C1908_=_C2336 ,C1908_=_C2337 ,C1908_=_C2338 ,C1908_=_C2339 ,\nC1908_=_C2340 ,C1908_=_C2341 ,C1908_=_C2343 ,C1908_=_C2344 ,C1908_=_C2345 ,C1908_=_C2346 ,\nC1908_=_C2348 ,C1908_=_C2349 ,C1908_=_C2350 ,C2188_=_C2365 ,C2188_=_C2490 ,C2188_=_C2557 ,\nC2188_=_C2749 ,C2188_=_C2827 ,C2188_=_C3081 ,C2188_=_C3164 ,C2188_=_C3349 ,C2188_=_C3471 ,\nC2188_=_C3490 ,C2188_=_C3609 ,C2188_=_C3779 ,C2188_=_C3811 ,C2188_=_C3848 ,C2188_=_C3873 ,\nC2188_=_C3874 ,C2188_=_C3875 ,C2188_=_C3876 ,C2228_=_C2333 ,C2228_=_C2334 ,C2228_=_C2335 ,\nC2228_=_C2336 ,C2228_=_C2337 ,C2228_=_C2338 ,C2228_=_C2339 ,C2228_=_C2340 ,C2228_=_C2341 ,\nC2228_=_C2343 ,C2228_=_C2344 ,C2228_=_C2345 ,C2228_=_C2346 ,C2228_=_C2348 ,C2228_=_C2349 ,\nC2228_=_C2350 ,C2333_=_C2334 ,C2333_=_C2335 ,C2333_=_C2336 ,C2333_=_C2337 ,C2333_=_C2338 ,\nC2333_=_C2339 ,C2333_=_C2340 ,C2333_=_C2341 ,C2333_=_C2343 ,C2333_=_C2344 ,C2333_=_C2345 ,\nC2333_=_C2346 ,C2333_=_C2348 ,C2333_=_C2349 ,C2333_=_C2350 ,C2333_=_C2354 ,C2333_=_C2365 ,\nC2334_=_C2335 ,C2334_=_C2336 ,C2334_=_C2337 ,C2334_=_C2338 ,C2334_=_C2339 ,C2334_=_C2340 ,\nC2334_=_C2341 ,C2334_=_C2343 ,C2334_=_C2344 ,C2334_=_C2345 ,C2334_=_C2346 ,C2334_=_C2348 ,\nC2334_=_C2349 ,C2334_=_C2350 ,C2334_=_C2490 ,C2335_=_C2336 ,C2335_=_C2337 ,C2335_=_C2338 ,\nC2335_=_C2339 ,C2335_=_C2340 ,C2335_=_C2341 ,C2335_=_C2343 ,C2335_=_C2344 ,C2335_=_C2345 ,\nC2335_=_C2346 ,C2335_=_C2348 ,C2335_=_C2349 ,C2335_=_C2350 ,C2335_=_C2557 ,C2336_=_C2337 ,\nC2336_=_C2338 ,C2336_=_C2339 ,C2336_=_C2340 ,C2336_=_C2341 ,C2336_=_C2343 ,C2336_=_C2344 ,\nC2336_=_C2345 ,C2336_=_C2346 ,C2336_=_C2348 ,C2336_=_C2349 ,C2336_=_C2350 ,C2336_=_C3138 ,\nC2337_=_C2338 ,C2337_=_C2339 ,C2337_=_C2340 ,C2337_=_C2341 ,C2337_=_C2343 ,C2337_=_C2344 ,\nC2337_=_C2345 ,C2337_=_C2346 ,C2337_=_C2348 ,C2337_=_C2349 ,C2337_=_C2350 ,C2338_=_C2339 ,\nC2338_=_C2340 ,C2338_=_C2341 ,C2338_=_C2343 ,C2338_=_C2344 ,C2338_=_C2345 ,C2338_=_C2346 ,\nC2338_=_C2348 ,C2338_=_C2349 ,C2338_=_C2350 ,C2338_=_C2974 ,C2338_=_C3345 ,C2338_=_C3349 ,\nC2339_=_C2340 ,C2339_=_C2341 ,C2339_=_C2343 ,C2339_=_C2344 ,C2339_=_C2345 ,C2339_=_C2346 ,\nC2339_=_C2348 ,C2339_=_C2349 ,C2339_=_C2350 ,C2340_=_C2341 ,C2340_=_C2343 ,C2340_=_C2344 ,\nC2340_=_C2345 ,C2340_=_C2346 ,C2340_=_C2348 ,C2340_=_C2349 ,C2340_=_C2350 ,C2340_=_C3471 ,\nC2341_=_C2343 ,C2341_=_C2344 ,C2341_=_C2345 ,C2341_=_C2346 ,C2341_=_C2348 ,C2341_=_C2349 ,\nC2341_=_C2350 ,C2341_=_C3486 ,C2341_=_C3490 ,C2343_=_C2344 ,C2343_=_C2345 ,C2343_=_C2346 ,\nC2343_=_C2348 ,C2343_=_C2349 ,C2343_=_C2350 ,C2343_=_C3501 ,C2343_=_C3609 ,C2344_=_C2345 ,\nC2344_=_C2346 ,C2344_=_C2348 ,C2344_=_C2349 ,C2344_=_C2350 ,C2344_=_C3502 ,C2345_=_C2346 ,\nC2345_=_C2348 ,C2345_=_C2349 ,C2345_=_C2350 ,C2346_=_C2348 ,C2346_=_C2349 ,C2346_=_C2350 ,\nC2346_=_C3811 ,C2348_=_C2349 ,C2348_=_C2350 ,C2348_=_C3876 ,C2349_=_C2350 ,C2354_=_C2365 ,\nC2354_=_C2737 ,C2354_=_C2937 ,C2354_=_C2972 ,C2354_=_C2973 ,C2354_=_C2974 ,C2354_=_C2975 ,\nC2354_=_C2977 ,C2354_=_C2978 ,C2354_=_C2979 ,C2354_=_C2981 ,C2354_=_C2982 ,C2354_=_C2983 ,\nC2354_=_C2984 ,C2354_=_C2985 ,C2354_=_C2986 ,C2354_=_C2987 ,C2354_=_C2988 ,C2354_=_C2989 ,\nC2365_=_C2490 ,C2365_=_C2557 ,C2365_=_C2749 ,C2365_=_C2827 ,C2365_=_C3081 ,C2365_=_C3164 ,\nC2365_=_C3349 ,C2365_=_C3471 ,C2365_=_C3490 ,C2365_=_C3609 ,C2365_=_C3779 ,C2365_=_C3811 ,\nC2365_=_C3848 ,C2365_=_C3873 ,C2365_=_C3874 ,C2365_=_C3875 ,C2365_=_C3876 ,C2490_=_C2557 ,\nC2490_=_C2749 ,C2490_=_C2827 ,C2490_=_C3081 ,C2490_=_C3164 ,C2490_=_C3349 ,C2490_=_C3471 ,\nC2490_=_C3490 ,C2490_=_C3609 ,C2490_=_C3779 ,C2490_=_C3811 ,C2490_=_C3848 ,C2490_=_C3873 ,\nC2490_=_C3874 ,C2490_=_C3875 ,C2490_=_C3876 ,C2557_=_C2749 ,C2557_=_C2827 ,C2557_=_C3081 ,\nC2557_=_C3164 ,C2557_=_C3349 ,C2557_=_C3471 ,C2557_=_C3490 ,C2557_=_C3609 ,C2557_=_C3779 ,\nC2557_=_C3811 ,C2557_=_C3848 ,C2557_=_C3873 ,C2557_=_C3874 ,C2557_=_C3875 ,C2557_=_C3876 ,\nC2727_=_C2741 ,C2727_=_C2993 ,C2727_=_C3138 ,C2727_=_C3323 ,C2727_=_C3345 ,C2727_=_C3409 ,\nC2727_=_C3486 ,C2727_=_C3500 ,C2727_=_C3501 ,C2727_=_C3502 ,C2727_=_C3503 ,C2727_=_C3504 ,\nC2727_=_C3506 ,C2727_=_C3507 ,C2727_=_C3508 ,C2727_=_C3509 ,C2737_=_C2741 ,C2737_=_C2749 ,\nC2737_=_C2937 ,C2737_=_C2972 ,C2737_=_C2973 ,C2737_=_C2974 ,C2737_=_C2975 ,C2737_=_C2977 ,\nC2737_=_C2978 ,C2737_=_C2979 ,C2737_=_C2981 ,C2737_=_C2982 ,C2737_=_C2983 ,C2737_=_C2984 ,\nC2737_=_C2985 ,C2737_=_C2986 ,C2737_=_C2987 ,C2737_=_C2988 ,C2737_=_C2989 ,C2741_=_C2749 ,\nC2741_=_C2993 ,C2741_=_C3138 ,C2741_=_C3323 ,C2741_=_C3345 ,C2741_=_C3409 ,C2741_=_C3486 ,\nC2741_=_C3500 ,C2741_=_C3501 ,C2741_=_C3502 ,C2741_=_C3503 ,C2741_=_C3504 ,C2741_=_C3506 ,\nC2741_=_C3507 ,C2741_=_C3508 ,C2741_=_C3509 ,C2749_=_C2827 ,C2749_=_C3081 ,C2749_=_C3164 ,\nC2749_=_C3349 ,C2749_=_C3471 ,C2749_=_C3490 ,C2749_=_C3609 ,C2749_=_C3779 ,C2749_=_C3811 ,\nC2749_=_C3848 ,C2749_=_C3873 ,C2749_=_C3874 ,C2749_=_C3875 ,C2749_=_C3876 ,C2827_=_C3081 ,\nC2827_=_C3164 ,C2827_=_C3349 ,C2827_=_C3471 ,C2827_=_C3490 ,C2827_=_C3609 ,C2827_=_C3779 ,\nC2827_=_C3811 ,C2827_=_C3848 ,C2827_=_C3873</w:t>
      </w:r>
    </w:p>
    <w:p>
      <w:pPr>
        <w:pStyle w:val="PreformattedText"/>
        <w:bidi w:val="0"/>
        <w:spacing w:before="0" w:after="0"/>
        <w:jc w:val="left"/>
        <w:rPr/>
      </w:pPr>
      <w:r>
        <w:rPr/>
        <w:t xml:space="preserve"> </w:t>
      </w:r>
      <w:r>
        <w:rPr/>
        <w:t>,C2827_=_C3874 ,C2827_=_C3875 ,C2827_=_C3876 ,\nC2937_=_C2972 ,C2937_=_C2973 ,C2937_=_C2974 ,C2937_=_C2975 ,C2937_=_C2977 ,C2937_=_C2978 ,\nC2937_=_C2979 ,C2937_=_C2981 ,C2937_=_C2982 ,C2937_=_C2983 ,C2937_=_C2984 ,C2937_=_C2985 ,\nC2937_=_C2986 ,C2937_=_C2987 ,C2937_=_C2988 ,C2937_=_C2989 ,C2972_=_C2973 ,C2972_=_C2974 ,\nC2972_=_C2975 ,C2972_=_C2977 ,C2972_=_C2978 ,C2972_=_C2979 ,C2972_=_C2981 ,C2972_=_C2982 ,\nC2972_=_C2983 ,C2972_=_C2984 ,C2972_=_C2985 ,C2972_=_C2986 ,C2972_=_C2987 ,C2972_=_C2988 ,\nC2972_=_C2989 ,C2973_=_C2974 ,C2973_=_C2975 ,C2973_=_C2977 ,C2973_=_C2978 ,C2973_=_C2979 ,\nC2973_=_C2981 ,C2973_=_C2982 ,C2973_=_C2983 ,C2973_=_C2984 ,C2973_=_C2985 ,C2973_=_C2986 ,\nC2973_=_C2987 ,C2973_=_C2988 ,C2973_=_C2989 ,C2974_=_C2975 ,C2974_=_C2977 ,C2974_=_C2978 ,\nC2974_=_C2979 ,C2974_=_C2981 ,C2974_=_C2982 ,C2974_=_C2983 ,C2974_=_C2984 ,C2974_=_C2985 ,\nC2974_=_C2986 ,C2974_=_C2987 ,C2974_=_C2988 ,C2974_=_C2989 ,C2974_=_C3345 ,C2974_=_C3349 ,\nC2975_=_C2977 ,C2975_=_C2978 ,C2975_=_C2979 ,C2975_=_C2981 ,C2975_=_C2982 ,C2975_=_C2983 ,\nC2975_=_C2984 ,C2975_=_C2985 ,C2975_=_C2986 ,C2975_=_C2987 ,C2975_=_C2988 ,C2975_=_C2989 ,\nC2977_=_C2978 ,C2977_=_C2979 ,C2977_=_C2981 ,C2977_=_C2982 ,C2977_=_C2983 ,C2977_=_C2984 ,\nC2977_=_C2985 ,C2977_=_C2986 ,C2977_=_C2987 ,C2977_=_C2988 ,C2977_=_C2989 ,C2977_=_C3503 ,\nC2977_=_C3779 ,C2978_=_C2979 ,C2978_=_C2981 ,C2978_=_C2982 ,C2978_=_C2983 ,C2978_=_C2984 ,\nC2978_=_C2985 ,C2978_=_C2986 ,C2978_=_C2987 ,C2978_=_C2988 ,C2978_=_C2989 ,C2979_=_C2981 ,\nC2979_=_C2982 ,C2979_=_C2983 ,C2979_=_C2984 ,C2979_=_C2985 ,C2979_=_C2986 ,C2979_=_C2987 ,\nC2979_=_C2988 ,C2979_=_C2989 ,C2979_=_C3504 ,C2979_=_C3848 ,C2981_=_C2982 ,C2981_=_C2983 ,\nC2981_=_C2984 ,C2981_=_C2985 ,C2981_=_C2986 ,C2981_=_C2987 ,C2981_=_C2988 ,C2981_=_C2989 ,\nC2982_=_C2983 ,C2982_=_C2984 ,C2982_=_C2985 ,C2982_=_C2986 ,C2982_=_C2987 ,C2982_=_C2988 ,\nC2982_=_C2989 ,C2982_=_C3506 ,C2982_=_C3873 ,C2983_=_C2984 ,C2983_=_C2985 ,C2983_=_C2986 ,\nC2983_=_C2987 ,C2983_=_C2988 ,C2983_=_C2989 ,C2983_=_C3507 ,C2983_=_C3874 ,C2984_=_C2985 ,\nC2984_=_C2986 ,C2984_=_C2987 ,C2984_=_C2988 ,C2984_=_C2989 ,C2985_=_C2986 ,C2985_=_C2987 ,\nC2985_=_C2988 ,C2985_=_C2989 ,C2986_=_C2987 ,C2986_=_C2988 ,C2986_=_C2989 ,C2987_=_C2988 ,\nC2987_=_C2989 ,C2988_=_C2989 ,C2993_=_C3138 ,C2993_=_C3323 ,C2993_=_C3345 ,C2993_=_C3409 ,\nC2993_=_C3486 ,C2993_=_C3500 ,C2993_=_C3501 ,C2993_=_C3502 ,C2993_=_C3503 ,C2993_=_C3504 ,\nC2993_=_C3506 ,C2993_=_C3507 ,C2993_=_C3508 ,C2993_=_C3509 ,C3081_=_C3164 ,C3081_=_C3349 ,\nC3081_=_C3471 ,C3081_=_C3490 ,C3081_=_C3609 ,C3081_=_C3779 ,C3081_=_C3811 ,C3081_=_C3848 ,\nC3081_=_C3873 ,C3081_=_C3874 ,C3081_=_C3875 ,C3081_=_C3876 ,C3138_=_C3323 ,C3138_=_C3345 ,\nC3138_=_C3409 ,C3138_=_C3486 ,C3138_=_C3500 ,C3138_=_C3501 ,C3138_=_C3502 ,C3138_=_C3503 ,\nC3138_=_C3504 ,C3138_=_C3506 ,C3138_=_C3507 ,C3138_=_C3508 ,C3138_=_C3509 ,C3164_=_C3349 ,\nC3164_=_C3471 ,C3164_=_C3490 ,C3164_=_C3609 ,C3164_=_C3779 ,C3164_=_C3811 ,C3164_=_C3848 ,\nC3164_=_C3873 ,C3164_=_C3874 ,C3164_=_C3875 ,C3164_=_C3876 ,C3323_=_C3345 ,C3323_=_C3409 ,\nC3323_=_C3486 ,C3323_=_C3500 ,C3323_=_C3501 ,C3323_=_C3502 ,C3323_=_C3503 ,C3323_=_C3504 ,\nC3323_=_C3506 ,C3323_=_C3507 ,C3323_=_C3508 ,C3323_=_C3509 ,C3345_=_C3349 ,C3345_=_C3409 ,\nC3345_=_C3486 ,C3345_=_C3500 ,C3345_=_C3501 ,C3345_=_C3502 ,C3345_=_C3503 ,C3345_=_C3504 ,\nC3345_=_C3506 ,C3345_=_C3507 ,C3345_=_C3508 ,C3345_=_C3509 ,C3349_=_C3471 ,C3349_=_C3490 ,\nC3349_=_C3609 ,C3349_=_C3779 ,C3349_=_C3811 ,C3349_=_C3848 ,C3349_=_C3873 ,C3349_=_C3874 ,\nC3349_=_C3875 ,C3349_=_C3876 ,C3409_=_C3486 ,C3409_=_C3500 ,C3409_=_C3501 ,C3409_=_C3502 ,\nC3409_=_C3503 ,C3409_=_C3504 ,C3409_=_C3506 ,C3409_=_C3507 ,C3409_=_C3508 ,C3409_=_C3509 ,\nC3471_=_C3490 ,C3471_=_C3609 ,C3471_=_C3779 ,C3471_=_C3811 ,C3471_=_C3848 ,C3471_=_C3873 ,\nC3471_=_C3874 ,C3471_=_C3875 ,C3471_=_C3876 ,C3486_=_C3490 ,C3486_=_C3500 ,C3486_=_C3501 ,\nC3486_=_C3502 ,C3486_=_C3503 ,C3486_=_C3504 ,C3486_=_C3506 ,C3486_=_C3507 ,C3486_=_C3508 ,\nC3486_=_C3509 ,C3490_=_C3609 ,C3490_=_C3779 ,C3490_=_C3811 ,C3490_=_C3848 ,C3490_=_C3873 ,\nC3490_=_C3874 ,C3490_=_C3875 ,C3490_=_C3876 ,C3500_=_C3501 ,C3500_=_C3502 ,C3500_=_C3503 ,\nC3500_=_C3504 ,C3500_=_C3506 ,C3500_=_C3507 ,C3500_=_C3508 ,C3500_=_C3509 ,C3501_=_C3502 ,\nC3501_=_C3503 ,C3501_=_C3504 ,C3501_=_C3506 ,C3501_=_C3507 ,C3501_=_C3508 ,C3501_=_C3509 ,\nC3501_=_C3609 ,C3502_=_C3503 ,C3502_=_C3504 ,C3502_=_C3506 ,C3502_=_C3507 ,C3502_=_C3508 ,\nC3502_=_C3509 ,C3503_=_C3504 ,C3503_=_C3506 ,C3503_=_C3507 ,C3503_=_C3508 ,C3503_=_C3509 ,\nC3503_=_C3779 ,C3504_=_C3506 ,C3504_=_C3507 ,C3504_=_C3508 ,C3504_=_C3509 ,C3504_=_C3848 ,\nC3506_=_C3507 ,C3506_=_C3508 ,C3506_=_C3509 ,C3506_=_C3873 ,C3507_=_C3508 ,C3507_=_C3509 ,\nC3507_=_C3874 ,C3508_=_C3509 ,C3609_=_C3779 ,C3609_=_C3811 ,C3609_=_C3848 ,C3609_=_C3873 ,\nC3609_=_C3874 ,C3609_=_C3875 ,C3609_=_C3876 ,C3779_=_C3811 ,C3779_=_C3848 ,C3779_=_C3873 ,\nC3779_=_C3874 ,C3779_=_C3875 ,C3779_=_C3876 ,C3811_=_C3848 ,C3811_=_C3873 ,C3811_=_C3874 ,\nC3811_=_C3875 ,C3811_=_C3876 ,C3848_=_C3873 ,C3848_=_C3874 ,C3848_=_C3875 ,C3848_=_C3876 ,\nC3873_=_C3874 ,C3873_=_C3875 ,C3873_=_C3876 ,C3874_=_C3875 ,C3874_=_C3876 ,C3875_=_C3876 ,"];125[shape=box, label="id:125 level: 5\n185: C396 C412 C419 C448 C470 \nC487 C493 C496 C515 C543 C557 \nC721 C726 C824 C837 C956 C1097 \nC1098 C1099 C1100 C1101 C1102 C1104 \nC1105 C1106 C1107 C1108 C1109 C1110 \nC1111 C1112 C1113 C1115 C1117 C1118 \nC1119 C1120 C1121 C1127 C1158 C1192 \nC1239 C1304 C1361 C1363 C1385 C1386 \nC1387 C1388 C1396 C1398 C1404 C1407 \nC1408 C1411 C1413 C1421 C1423 C1427 \nC1503 C1537 C1561 C1562 C1701 C1714 \nC1777 C1866 C1946 C1952 C1974 C1975 \nC1976 C1977 C1978 C1980 C1981 C1982 \nC1983 C1984 C1985 C1986 C1987 C1988 \nC1989 C1990 C1991 C1992 C2074 C2080 \nC2081 C2083 C2084 C2085 C2086 C2087 \nC2088 C2089 C2090 C2091 C2092 C2093 \nC2094 C2095 C2096 C2172 C2248 C2288 \nC2300 C2323 C2346 C2363 C2372 C2373 \nC2374 C2375 C2376 C2377 C2378 C2379 \nC2380 C2382 C2383 C2385 C2386 C2387 \nC2388 C2389 C2390 C2434 C2466 C2467 \nC2468 C2469 C2470 C2471 C2472 C2473 \nC2474 C2475 C2476 C2477 C2479 C2489 \nC2494 C2556 C2717 C2718 C2722 C2872 \nC2898 C2950 C2988 C3034 C3070 C3118 \nC3179 C3286 C3305 C3315 C3443 C3469 \nC3489 C3608 C3679 C3692 C3696 C3792 \nC3811 C3813 C3814 C3815 C3816 C3817 \nC3818 C3819 C3858 C3885 C3913 C3914 \nC3915 C3955 C3995 C4014 C4095 C4101 \n2546: C396_=_C412( C396 C412 ) C396_=_C726( C396 C726 ) C396_=_C956( C396 C956 ) C396_=_C1104( C396 C1104 ) C396_=_C1192( C396 C1192 ) \nC396_=_C1239( C396 C1239 ) C396_=_C1388( C396 C1388 ) C396_=_C1413( C396 C1413 ) C396_=_C1952( C396 C1952 ) C396_=_C2248( C396 C2248 ) C396_=_C2288( C396 C2288 ) \nC396_=_C2372( C396 C2372 ) C396_=_C2390( C396 C2390 ) C396_=_C2466( C396 C2466 ) C396_=_C2467( C396 C2467 ) C396_=_C2468( C396 C2468 ) C396_=_C2469( C396 C2469 ) \nC396_=_C2470( C396 C2470 ) C396_=_C2471( C396 C2471 ) C396_=_C2472( C396 C2472 ) C396_=_C2473( C396 C2473 ) C396_=_C2474( C396 C2474 ) C396_=_C2475( C396 C2475 ) \nC396_=_C2476( C396 C2476 ) C396_=_C2477( C396 C2477 ) C396_=_C2479( C396 C2479 ) C412_=_C1119( C412 C1119 ) C412_=_C1304( C412 C1304 ) C412_=_C1404( C412 C1404 ) \nC412_=_C1427( C412 C1427 ) C412_=_C1537( C412 C1537 ) C412_=_C1777( C412 C1777 ) C412_=_C2323( C412 C2323 ) C412_=_C2388( C412 C2388 ) C412_=_C2494( C412 C2494 ) \nC412_=_C2722( C412 C2722 ) C412_=_C2950( C412 C2950 ) C412_=_C2988( C412 C2988 ) C412_=_C3070( C412 C3070 ) C412_=_C3179( C412 C3179 ) C412_=_C3286( C412 C3286 ) \nC412_=_C3305( C412 C3305 ) C412_=_C3692( C412 C3692 ) C412_=_C3819( C412 C3819 ) C412_=_C3885( C412 C3885 ) C412_=_C3915( C412 C3915 ) C412_=_C3955( C412 C3955 ) \nC412_=_C3995( C412 C3995 ) C412_=_C4014( C412 C4014 ) C412_=_C4095( C412 C4095 ) C412_=_C4101( C412 C4101 ) C419_=_C493( C419 C493 ) C419_=_C515( C419 C515 ) \nC419_=_C1097( C419 C1097 ) C419_=_C1098( C419 C1098 ) C419_=_C1099( C419 C1099 ) C419_=_C1100( C419 C1100 ) C419_=_C1101( C419 C1101 ) C419_=_C1102( C419 C1102 ) \nC419_=_C1104( C419 C1104 ) C419_=_C1105( C419 C1105 ) C419_=_C1106( C419 C1106 ) C419_=_C1107( C419 C1107 ) C419_=_C1108( C419 C1108 ) C419_=_C1109( C419 C1109 ) \nC419_=_C1110( C419 C1110 ) C419_=_C1111( C419 C1111 ) C419_=_C1112( C419 C1112 ) C419_=_C1113( C419 C1113 ) C419_=_C1115( C419 C1115 ) C419_=_C1117( C419 C1117 ) \nC419_=_C1118( C419 C1118 ) C419_=_C1119( C419 C1119 ) C419_=_C1120( C419 C1120 ) C419_=_C1121( C419 C1121 ) C448_=_C496( C448 C496 ) C448_=_C1102( C448 C1102 ) \nC448_=_C1127( C448 C1127 ) C448_=_C1363( C448 C1363 ) C448_=_C1386( C448 C1386 ) C448_=_C1408( C448 C1408 ) C448_=_C1503( C448 C1503 ) C448_=_C1561( C448 C1561 ) \nC448_=_C2080( C448 C2080 ) C448_=_C2081( C448 C2081 ) C448_=_C2083( C448 C2083 ) C448_=_C2084( C448 C2084 ) C448_=_C2085( C448 C2085 ) C448_=_C2086( C448 C2086 ) \nC448_=_C2087( C448 C2087 ) C448_=_C2088( C448 C2088 ) C448_=_C2089( C448 C2089 ) C448_=_C2090( C448 C2090 ) C448_=_C2091( C448 C2091 ) C448_=_C2092( C448 C2092 ) \nC448_=_C2093( C448 C2093 ) C448_=_C2094( C448 C2094 ) C448_=_C2095( C448 C2095 ) C448_=_C2096( C448 C2096 ) C470_=_C487( C470 C487 ) C470_=_C543( C470 C543 ) \nC470_=_C824( C470 C824 ) C470_=_C1387( C470 C1387 ) C470_=_C1411( C470 C1411 ) C470_=_C1562( C470 C1562 ) C470_=_C1701( C470 C1701 ) C470_=_C1977( C470 C1977 ) \nC470_=_C2081( C470 C2081 ) C470_=_C2372( C470 C2372 ) C470_=_C2373( C470 C2373 ) C470_=_C2374( C470 C2374 ) C470_=_C2375( C470 C2375 ) C470_=_C2376( C470 C2376 ) \nC470_=_C2377( C470 C2377 ) C470_=_C2378( C470 C2378 ) C470_=_C2379( C470 C2379 ) C470_=_C2380( C470 C2380 ) C470_=_C2382( C470 C2382 ) C470_=_C2383( C470 C2383 ) \nC470_=_C2385( C470 C2385 ) C470_=_C2386( C470 C2386 ) C470_=_C2387( C470 C2387 ) C470_=_C2388( C470 C2388 ) C470_=_C2389( C470 C2389 ) C487_=_C557( C487 C557 ) \nC487_=_C837( C487 C837 ) C487_=_C1158( C487 C1158 ) C487_=_C1398( C487 C1398 ) C487_=_C1423( C487</w:t>
      </w:r>
    </w:p>
    <w:p>
      <w:pPr>
        <w:pStyle w:val="PreformattedText"/>
        <w:bidi w:val="0"/>
        <w:spacing w:before="0" w:after="0"/>
        <w:jc w:val="left"/>
        <w:rPr/>
      </w:pPr>
      <w:r>
        <w:rPr/>
        <w:t xml:space="preserve"> </w:t>
      </w:r>
      <w:r>
        <w:rPr/>
        <w:t>C1423 ) C487_=_C1714( C487 C1714 ) C487_=_C1989( C487 C1989 ) \nC487_=_C2074( C487 C2074 ) C487_=_C2093( C487 C2093 ) C487_=_C2172( C487 C2172 ) C487_=_C2300( C487 C2300 ) C487_=_C2434( C487 C2434 ) C487_=_C2473( C487 C2473 ) \nC487_=_C2718( C487 C2718 ) C487_=_C2872( C487 C2872 ) C487_=_C2898( C487 C2898 ) C487_=_C3118( C487 C3118 ) C487_=_C3315( C487 C3315 ) C487_=_C3679( C487 C3679 ) \nC487_=_C3858( C487 C3858 ) C487_=_C3913( C487 C3913 ) C487_=_C3914( C487 C3914 ) C487_=_C3915( C487 C3915 ) C493_=_C496( C493 C496 ) C493_=_C515( C493 C515 ) \nC493_=_C1097( C493 C1097 ) C493_=_C1098( C493 C1098 ) C493_=_C1099( C493 C1099 ) C493_=_C1100( C493 C1100 ) C493_=_C1101( C493 C1101 ) C493_=_C1102( C493 C1102 ) \nC493_=_C1104( C493 C1104 ) C493_=_C1105( C493 C1105 ) C493_=_C1106( C493 C1106 ) C493_=_C1107( C493 C1107 ) C493_=_C1108( C493 C1108 ) C493_=_C1109( C493 C1109 ) \nC493_=_C1110( C493 C1110 ) C493_=_C1111( C493 C1111 ) C493_=_C1112( C493 C1112 ) C493_=_C1113( C493 C1113 ) C493_=_C1115( C493 C1115 ) C493_=_C1117( C493 C1117 ) \nC493_=_C1118( C493 C1118 ) C493_=_C1119( C493 C1119 ) C493_=_C1120( C493 C1120 ) C493_=_C1121( C493 C1121 ) C496_=_C1102( C496 C1102 ) C496_=_C1127( C496 C1127 ) \nC496_=_C1363( C496 C1363 ) C496_=_C1386( C496 C1386 ) C496_=_C1408( C496 C1408 ) C496_=_C1503( C496 C1503 ) C496_=_C1561( C496 C1561 ) C496_=_C2080( C496 C2080 ) \nC496_=_C2081( C496 C2081 ) C496_=_C2083( C496 C2083 ) C496_=_C2084( C496 C2084 ) C496_=_C2085( C496 C2085 ) C496_=_C2086( C496 C2086 ) C496_=_C2087( C496 C2087 ) \nC496_=_C2088( C496 C2088 ) C496_=_C2089( C496 C2089 ) C496_=_C2090( C496 C2090 ) C496_=_C2091( C496 C2091 ) C496_=_C2092( C496 C2092 ) C496_=_C2093( C496 C2093 ) \nC496_=_C2094( C496 C2094 ) C496_=_C2095( C496 C2095 ) C496_=_C2096( C496 C2096 ) C515_=_C1097( C515 C1097 ) C515_=_C1098( C515 C1098 ) C515_=_C1099( C515 C1099 ) \nC515_=_C1100( C515 C1100 ) C515_=_C1101( C515 C1101 ) C515_=_C1102( C515 C1102 ) C515_=_C1104( C515 C1104 ) C515_=_C1105( C515 C1105 ) C515_=_C1106( C515 C1106 ) \nC515_=_C1107( C515 C1107 ) C515_=_C1108( C515 C1108 ) C515_=_C1109( C515 C1109 ) C515_=_C1110( C515 C1110 ) C515_=_C1111( C515 C1111 ) C515_=_C1112( C515 C1112 ) \nC515_=_C1113( C515 C1113 ) C515_=_C1115( C515 C1115 ) C515_=_C1117( C515 C1117 ) C515_=_C1118( C515 C1118 ) C515_=_C1119( C515 C1119 ) C515_=_C1120( C515 C1120 ) \nC515_=_C1121( C515 C1121 ) C543_=_C557( C543 C557 ) C543_=_C824( C543 C824 ) C543_=_C1387( C543 C1387 ) C543_=_C1411( C543 C1411 ) C543_=_C1562( C543 C1562 ) \nC543_=_C1701( C543 C1701 ) C543_=_C1977( C543 C1977 ) C543_=_C2081( C543 C2081 ) C543_=_C2372( C543 C2372 ) C543_=_C2373( C543 C2373 ) C543_=_C2374( C543 C2374 ) \nC543_=_C2375( C543 C2375 ) C543_=_C2376( C543 C2376 ) C543_=_C2377( C543 C2377 ) C543_=_C2378( C543 C2378 ) C543_=_C2379( C543 C2379 ) C543_=_C2380( C543 C2380 ) \nC543_=_C2382( C543 C2382 ) C543_=_C2383( C543 C2383 ) C543_=_C2385( C543 C2385 ) C543_=_C2386( C543 C2386 ) C543_=_C2387( C543 C2387 ) C543_=_C2388( C543 C2388 ) \nC543_=_C2389( C543 C2389 ) C557_=_C837( C557 C837 ) C557_=_C1158( C557 C1158 ) C557_=_C1398( C557 C1398 ) C557_=_C1423( C557 C1423 ) C557_=_C1714( C557 C1714 ) \nC557_=_C1989( C557 C1989 ) C557_=_C2074( C557 C2074 ) C557_=_C2093( C557 C2093 ) C557_=_C2172( C557 C2172 ) C557_=_C2300( C557 C2300 ) C557_=_C2434( C557 C2434 ) \nC557_=_C2473( C557 C2473 ) C557_=_C2718( C557 C2718 ) C557_=_C2872( C557 C2872 ) C557_=_C2898( C557 C2898 ) C557_=_C3118( C557 C3118 ) C557_=_C3315( C557 C3315 ) \nC557_=_C3679( C557 C3679 ) C557_=_C3858( C557 C3858 ) C557_=_C3913( C557 C3913 ) C557_=_C3914( C557 C3914 ) C557_=_C3915( C557 C3915 ) C721_=_C726( C721 C726 ) \nC721_=_C1101( C721 C1101 ) C721_=_C1361( C721 C1361 ) C721_=_C1385( C721 C1385 ) C721_=_C1407( C721 C1407 ) C721_=_C1866( C721 C1866 ) C721_=_C1946( C721 C1946 ) \nC721_=_C1974( C721 C1974 ) C721_=_C1975( C721 C1975 ) C721_=_C1976( C721 C1976 ) C721_=_C1977( C721 C1977 ) C721_=_C1978( C721 C1978 ) C721_=_C1980( C721 C1980 ) \nC721_=_C1981( C721 C1981 ) C721_=_C1982( C721 C1982 ) C721_=_C1983( C721 C1983 ) C721_=_C1984( C721 C1984 ) C721_=_C1985( C721 C1985 ) C721_=_C1986( C721 C1986 ) \nC721_=_C1987( C721 C1987 ) C721_=_C1988( C721 C1988 ) C721_=_C1989( C721 C1989 ) C721_=_C1990( C721 C1990 ) C721_=_C1991( C721 C1991 ) C721_=_C1992( C721 C1992 ) \nC726_=_C956( C726 C956 ) C726_=_C1104( C726 C1104 ) C726_=_C1192( C726 C1192 ) C726_=_C1239( C726 C1239 ) C726_=_C1388( C726 C1388 ) C726_=_C1413( C726 C1413 ) \nC726_=_C1952( C726 C1952 ) C726_=_C2248( C726 C2248 ) C726_=_C2288( C726 C2288 ) C726_=_C2372( C726 C2372 ) C726_=_C2390( C726 C2390 ) C726_=_C2466( C726 C2466 ) \nC726_=_C2467( C726 C2467 ) C726_=_C2468( C726 C2468 ) C726_=_C2469( C726 C2469 ) C726_=_C2470( C726 C2470 ) C726_=_C2471( C726 C2471 ) C726_=_C2472( C726 C2472 ) \nC726_=_C2473( C726 C2473 ) C726_=_C2474( C726 C2474 ) C726_=_C2475( C726 C2475 ) C726_=_C2476( C726 C2476 ) C726_=_C2477( C726 C2477 ) C726_=_C2479( C726 C2479 ) \nC824_=_C837( C824 C837 ) C824_=_C1387( C824 C1387 ) C824_=_C1411( C824 C1411 ) C824_=_C1562( C824 C1562 ) C824_=_C1701( C824 C1701 ) C824_=_C1977( C824 C1977 ) \nC824_=_C2081( C824 C2081 ) C824_=_C2372( C824 C2372 ) C824_=_C2373( C824 C2373 ) C824_=_C2374( C824 C2374 ) C824_=_C2375( C824 C2375 ) C824_=_C2376( C824 C2376 ) \nC824_=_C2377( C824 C2377 ) C824_=_C2378( C824 C2378 ) C824_=_C2379( C824 C2379 ) C824_=_C2380( C824 C2380 ) C824_=_C2382( C824 C2382 ) C824_=_C2383( C824 C2383 ) \nC824_=_C2385( C824 C2385 ) C824_=_C2386( C824 C2386 ) C824_=_C2387( C824 C2387 ) C824_=_C2388( C824 C2388 ) C824_=_C2389( C824 C2389 ) C837_=_C1158( C837 C1158 ) \nC837_=_C1398( C837 C1398 ) C837_=_C1423( C837 C1423 ) C837_=_C1714( C837 C1714 ) C837_=_C1989( C837 C1989 ) C837_=_C2074( C837 C2074 ) C837_=_C2093( C837 C2093 ) \nC837_=_C2172( C837 C2172 ) C837_=_C2300( C837 C2300 ) C837_=_C2434( C837 C2434 ) C837_=_C2473( C837 C2473 ) C837_=_C2718( C837 C2718 ) C837_=_C2872( C837 C2872 ) \nC837_=_C2898( C837 C2898 ) C837_=_C3118( C837 C3118 ) C837_=_C3315( C837 C3315 ) C837_=_C3679( C837 C3679 ) C837_=_C3858( C837 C3858 ) C837_=_C3913( C837 C3913 ) \nC837_=_C3914( C837 C3914 ) C837_=_C3915( C837 C3915 ) C956_=_C1104( C956 C1104 ) C956_=_C1192( C956 C1192 ) C956_=_C1239( C956 C1239 ) C956_=_C1388( C956 C1388 ) \nC956_=_C1413( C956 C1413 ) C956_=_C1952( C956 C1952 ) C956_=_C2248( C956 C2248 ) C956_=_C2288( C956 C2288 ) C956_=_C2372( C956 C2372 ) C956_=_C2390( C956 C2390 ) \nC956_=_C2466( C956 C2466 ) C956_=_C2467( C956 C2467 ) C956_=_C2468( C956 C2468 ) C956_=_C2469( C956 C2469 ) C956_=_C2470( C956 C2470 ) C956_=_C2471( C956 C2471 ) \nC956_=_C2472( C956 C2472 ) C956_=_C2473( C956 C2473 ) C956_=_C2474( C956 C2474 ) C956_=_C2475( C956 C2475 ) C956_=_C2476( C956 C2476 ) C956_=_C2477( C956 C2477 ) \nC956_=_C2479( C956 C2479 ) C1097_=_C1098( C1097 C1098 ) C1097_=_C1099( C1097 C1099 ) C1097_=_C1100( C1097 C1100 ) C1097_=_C1101( C1097 C1101 ) C1097_=_C1102( C1097 C1102 ) \nC1097_=_C1104( C1097 C1104 ) C1097_=_C1105( C1097 C1105 ) C1097_=_C1106( C1097 C1106 ) C1097_=_C1107( C1097 C1107 ) C1097_=_C1108( C1097 C1108 ) C1097_=_C1109( C1097 C1109 ) \nC1097_=_C1110( C1097 C1110 ) C1097_=_C1111( C1097 C1111 ) C1097_=_C1112( C1097 C1112 ) C1097_=_C1113( C1097 C1113 ) C1097_=_C1115( C1097 C1115 ) C1097_=_C1117( C1097 C1117 ) \nC1097_=_C1118( C1097 C1118 ) C1097_=_C1119( C1097 C1119 ) C1097_=_C1120( C1097 C1120 ) C1097_=_C1121( C1097 C1121 ) C1097_=_C1385( C1097 C1385 ) C1097_=_C1386( C1097 C1386 ) \nC1097_=_C1387( C1097 C1387 ) C1097_=_C1388( C1097 C1388 ) C1097_=_C1396( C1097 C1396 ) C1097_=_C1398( C1097 C1398 ) C1097_=_C1404( C1097 C1404 ) C1098_=_C1099( C1098 C1099 ) \nC1098_=_C1100( C1098 C1100 ) C1098_=_C1101( C1098 C1101 ) C1098_=_C1102( C1098 C1102 ) C1098_=_C1104( C1098 C1104 ) C1098_=_C1105( C1098 C1105 ) C1098_=_C1106( C1098 C1106 ) \nC1098_=_C1107( C1098 C1107 ) C1098_=_C1108( C1098 C1108 ) C1098_=_C1109( C1098 C1109 ) C1098_=_C1110( C1098 C1110 ) C1098_=_C1111( C1098 C1111 ) C1098_=_C1112( C1098 C1112 ) \nC1098_=_C1113( C1098 C1113 ) C1098_=_C1115( C1098 C1115 ) C1098_=_C1117( C1098 C1117 ) C1098_=_C1118( C1098 C1118 ) C1098_=_C1119( C1098 C1119 ) C1098_=_C1120( C1098 C1120 ) \nC1098_=_C1121( C1098 C1121 ) C1098_=_C1407( C1098 C1407 ) C1098_=_C1408( C1098 C1408 ) C1098_=_C1411( C1098 C1411 ) C1098_=_C1413( C1098 C1413 ) C1098_=_C1421( C1098 C1421 ) \nC1098_=_C1423( C1098 C1423 ) C1098_=_C1427( C1098 C1427 ) C1099_=_C1100( C1099 C1100 ) C1099_=_C1101( C1099 C1101 ) C1099_=_C1102( C1099 C1102 ) C1099_=_C1104( C1099 C1104 ) \nC1099_=_C1105( C1099 C1105 ) C1099_=_C1106( C1099 C1106 ) C1099_=_C1107( C1099 C1107 ) C1099_=_C1108( C1099 C1108 ) C1099_=_C1109( C1099 C1109 ) C1099_=_C1110( C1099 C1110 ) \nC1099_=_C1111( C1099 C1111 ) C1099_=_C1112( C1099 C1112 ) C1099_=_C1113( C1099 C1113 ) C1099_=_C1115( C1099 C1115 ) C1099_=_C1117( C1099 C1117 ) C1099_=_C1118( C1099 C1118 ) \nC1099_=_C1119( C1099 C1119 ) C1099_=_C1120( C1099 C1120 ) C1099_=_C1121( C1099 C1121 ) C1100_=_C1101( C1100 C1101 ) C1100_=_C1102( C1100 C1102 ) C1100_=_C1104( C1100 C1104 ) \nC1100_=_C1105( C1100 C1105 ) C1100_=_C1106( C1100 C1106 ) C1100_=_C1107( C1100 C1107 ) C1100_=_C1108( C1100 C1108 ) C1100_=_C1109( C1100 C1109 ) C1100_=_C1110( C1100 C1110 ) \nC1100_=_C1111( C1100 C1111 ) C1100_=_C1112( C1100 C1112 ) C1100_=_C1113( C1100 C1113 ) C1100_=_C1115( C1100 C1115 ) C1100_=_C1117( C1100 C1117 ) C1100_=_C1118( C1100 C1118 ) \nC1100_=_C1119( C1100 C1119 ) C1100_=_C1120( C1100 C1120 ) C1100_=_C1121( C1100 C1121 ) C1101_=_C1102( C1101 C1102 ) C1101_=_C1104( C1101 C1104 ) C1101_=_C1105( C1101 C1105 ) \nC1101_=_C1106( C1101 C1106 ) C1101_=_C1107( C1101 C1107 ) C1101_=_C1108( C1101 C1108 ) C1101_=_C1109( C1101 C1109 ) C1101_=_C1110( C1101 C1110 ) C1101_=_C1111( C1101 C1111 ) \nC1101_=_C1112( C1101 C1112 ) C1101_=_C1113( C1101 C1113 ) C1101_=_C1115( C1101 C1115 ) C1101_=_C1117( C1101 C1117 ) C1101_=_C1118( C1101 C1118</w:t>
      </w:r>
    </w:p>
    <w:p>
      <w:pPr>
        <w:pStyle w:val="PreformattedText"/>
        <w:bidi w:val="0"/>
        <w:spacing w:before="0" w:after="0"/>
        <w:jc w:val="left"/>
        <w:rPr/>
      </w:pPr>
      <w:r>
        <w:rPr/>
        <w:t xml:space="preserve"> </w:t>
      </w:r>
      <w:r>
        <w:rPr/>
        <w:t>) C1101_=_C1119( C1101 C1119 ) \nC1101_=_C1120( C1101 C1120 ) C1101_=_C1121( C1101 C1121 ) C1101_=_C1361( C1101 C1361 ) C1101_=_C1385( C1101 C1385 ) C1101_=_C1407( C1101 C1407 ) C1101_=_C1866( C1101 C1866 ) \nC1101_=_C1946( C1101 C1946 ) C1101_=_C1974( C1101 C1974 ) C1101_=_C1975( C1101 C1975 ) C1101_=_C1976( C1101 C1976 ) C1101_=_C1977( C1101 C1977 ) C1101_=_C1978( C1101 C1978 ) \nC1101_=_C1980( C1101 C1980 ) C1101_=_C1981( C1101 C1981 ) C1101_=_C1982( C1101 C1982 ) C1101_=_C1983( C1101 C1983 ) C1101_=_C1984( C1101 C1984 ) C1101_=_C1985( C1101 C1985 ) \nC1101_=_C1986( C1101 C1986 ) C1101_=_C1987( C1101 C1987 ) C1101_=_C1988( C1101 C1988 ) C1101_=_C1989( C1101 C1989 ) C1101_=_C1990( C1101 C1990 ) C1101_=_C1991( C1101 C1991 ) \nC1101_=_C1992( C1101 C1992 ) C1102_=_C1104( C1102 C1104 ) C1102_=_C1105( C1102 C1105 ) C1102_=_C1106( C1102 C1106 ) C1102_=_C1107( C1102 C1107 ) C1102_=_C1108( C1102 C1108 ) \nC1102_=_C1109( C1102 C1109 ) C1102_=_C1110( C1102 C1110 ) C1102_=_C1111( C1102 C1111 ) C1102_=_C1112( C1102 C1112 ) C1102_=_C1113( C1102 C1113 ) C1102_=_C1115( C1102 C1115 ) \nC1102_=_C1117( C1102 C1117 ) C1102_=_C1118( C1102 C1118 ) C1102_=_C1119( C1102 C1119 ) C1102_=_C1120( C1102 C1120 ) C1102_=_C1121( C1102 C1121 ) C1102_=_C1127( C1102 C1127 ) \nC1102_=_C1363( C1102 C1363 ) C1102_=_C1386( C1102 C1386 ) C1102_=_C1408( C1102 C1408 ) C1102_=_C1503( C1102 C1503 ) C1102_=_C1561( C1102 C1561 ) C1102_=_C2080( C1102 C2080 ) \nC1102_=_C2081( C1102 C2081 ) C1102_=_C2083( C1102 C2083 ) C1102_=_C2084( C1102 C2084 ) C1102_=_C2085( C1102 C2085 ) C1102_=_C2086( C1102 C2086 ) C1102_=_C2087( C1102 C2087 ) \nC1102_=_C2088( C1102 C2088 ) C1102_=_C2089( C1102 C2089 ) C1102_=_C2090( C1102 C2090 ) C1102_=_C2091( C1102 C2091 ) C1102_=_C2092( C1102 C2092 ) C1102_=_C2093( C1102 C2093 ) \nC1102_=_C2094( C1102 C2094 ) C1102_=_C2095( C1102 C2095 ) C1102_=_C2096( C1102 C2096 ) C1104_=_C1105( C1104 C1105 ) C1104_=_C1106( C1104 C1106 ) C1104_=_C1107( C1104 C1107 ) \nC1104_=_C1108( C1104 C1108 ) C1104_=_C1109( C1104 C1109 ) C1104_=_C1110( C1104 C1110 ) C1104_=_C1111( C1104 C1111 ) C1104_=_C1112( C1104 C1112 ) C1104_=_C1113( C1104 C1113 ) \nC1104_=_C1115( C1104 C1115 ) C1104_=_C1117( C1104 C1117 ) C1104_=_C1118( C1104 C1118 ) C1104_=_C1119( C1104 C1119 ) C1104_=_C1120( C1104 C1120 ) C1104_=_C1121( C1104 C1121 ) \nC1104_=_C1192( C1104 C1192 ) C1104_=_C1239( C1104 C1239 ) C1104_=_C1388( C1104 C1388 ) C1104_=_C1413( C1104 C1413 ) C1104_=_C1952( C1104 C1952 ) C1104_=_C2248( C1104 C2248 ) \nC1104_=_C2288( C1104 C2288 ) C1104_=_C2372( C1104 C2372 ) C1104_=_C2390( C1104 C2390 ) C1104_=_C2466( C1104 C2466 ) C1104_=_C2467( C1104 C2467 ) C1104_=_C2468( C1104 C2468 ) \nC1104_=_C2469( C1104 C2469 ) C1104_=_C2470( C1104 C2470 ) C1104_=_C2471( C1104 C2471 ) C1104_=_C2472( C1104 C2472 ) C1104_=_C2473( C1104 C2473 ) C1104_=_C2474( C1104 C2474 ) \nC1104_=_C2475( C1104 C2475 ) C1104_=_C2476( C1104 C2476 ) C1104_=_C2477( C1104 C2477 ) C1104_=_C2479( C1104 C2479 ) C1105_=_C1106( C1105 C1106 ) C1105_=_C1107( C1105 C1107 ) \nC1105_=_C1108( C1105 C1108 ) C1105_=_C1109( C1105 C1109 ) C1105_=_C1110( C1105 C1110 ) C1105_=_C1111( C1105 C1111 ) C1105_=_C1112( C1105 C1112 ) C1105_=_C1113( C1105 C1113 ) \nC1105_=_C1115( C1105 C1115 ) C1105_=_C1117( C1105 C1117 ) C1105_=_C1118( C1105 C1118 ) C1105_=_C1119( C1105 C1119 ) C1105_=_C1120( C1105 C1120 ) C1105_=_C1121( C1105 C1121 ) \nC1106_=_C1107( C1106 C1107 ) C1106_=_C1108( C1106 C1108 ) C1106_=_C1109( C1106 C1109 ) C1106_=_C1110( C1106 C1110 ) C1106_=_C1111( C1106 C1111 ) C1106_=_C1112( C1106 C1112 ) \nC1106_=_C1113( C1106 C1113 ) C1106_=_C1115( C1106 C1115 ) C1106_=_C1117( C1106 C1117 ) C1106_=_C1118( C1106 C1118 ) C1106_=_C1119( C1106 C1119 ) C1106_=_C1120( C1106 C1120 ) \nC1106_=_C1121( C1106 C1121 ) C1106_=_C1981( C1106 C1981 ) C1106_=_C2086( C1106 C2086 ) C1106_=_C2373( C1106 C2373 ) C1106_=_C2468( C1106 C2468 ) C1106_=_C2717( C1106 C2717 ) \nC1106_=_C2718( C1106 C2718 ) C1106_=_C2722( C1106 C2722 ) C1107_=_C1108( C1107 C1108 ) C1107_=_C1109( C1107 C1109 ) C1107_=_C1110( C1107 C1110 ) C1107_=_C1111( C1107 C1111 ) \nC1107_=_C1112( C1107 C1112 ) C1107_=_C1113( C1107 C1113 ) C1107_=_C1115( C1107 C1115 ) C1107_=_C1117( C1107 C1117 ) C1107_=_C1118( C1107 C1118 ) C1107_=_C1119( C1107 C1119 ) \nC1107_=_C1120( C1107 C1120 ) C1107_=_C1121( C1107 C1121 ) C1108_=_C1109( C1108 C1109 ) C1108_=_C1110( C1108 C1110 ) C1108_=_C1111( C1108 C1111 ) C1108_=_C1112( C1108 C1112 ) \nC1108_=_C1113( C1108 C1113 ) C1108_=_C1115( C1108 C1115 ) C1108_=_C1117( C1108 C1117 ) C1108_=_C1118( C1108 C1118 ) C1108_=_C1119( C1108 C1119 ) C1108_=_C1120( C1108 C1120 ) \nC1108_=_C1121( C1108 C1121 ) C1109_=_C1110( C1109 C1110 ) C1109_=_C1111( C1109 C1111 ) C1109_=_C1112( C1109 C1112 ) C1109_=_C1113( C1109 C1113 ) C1109_=_C1115( C1109 C1115 ) \nC1109_=_C1117( C1109 C1117 ) C1109_=_C1118( C1109 C1118 ) C1109_=_C1119( C1109 C1119 ) C1109_=_C1120( C1109 C1120 ) C1109_=_C1121( C1109 C1121 ) C1110_=_C1111( C1110 C1111 ) \nC1110_=_C1112( C1110 C1112 ) C1110_=_C1113( C1110 C1113 ) C1110_=_C1115( C1110 C1115 ) C1110_=_C1117( C1110 C1117 ) C1110_=_C1118( C1110 C1118 ) C1110_=_C1119( C1110 C1119 ) \nC1110_=_C1120( C1110 C1120 ) C1110_=_C1121( C1110 C1121 ) C1110_=_C3034( C1110 C3034 ) C1111_=_C1112( C1111 C1112 ) C1111_=_C1113( C1111 C1113 ) C1111_=_C1115( C1111 C1115 ) \nC1111_=_C1117( C1111 C1117 ) C1111_=_C1118( C1111 C1118 ) C1111_=_C1119( C1111 C1119 ) C1111_=_C1120( C1111 C1120 ) C1111_=_C1121( C1111 C1121 ) C1112_=_C1113( C1112 C1113 ) \nC1112_=_C1115( C1112 C1115 ) C1112_=_C1117( C1112 C1117 ) C1112_=_C1118( C1112 C1118 ) C1112_=_C1119( C1112 C1119 ) C1112_=_C1120( C1112 C1120 ) C1112_=_C1121( C1112 C1121 ) \nC1113_=_C1115( C1113 C1115 ) C1113_=_C1117( C1113 C1117 ) C1113_=_C1118( C1113 C1118 ) C1113_=_C1119( C1113 C1119 ) C1113_=_C1120( C1113 C1120 ) C1113_=_C1121( C1113 C1121 ) \nC1115_=_C1117( C1115 C1117 ) C1115_=_C1118( C1115 C1118 ) C1115_=_C1119( C1115 C1119 ) C1115_=_C1120( C1115 C1120 ) C1115_=_C1121( C1115 C1121 ) C1117_=_C1118( C1117 C1118 ) \nC1117_=_C1119( C1117 C1119 ) C1117_=_C1120( C1117 C1120 ) C1117_=_C1121( C1117 C1121 ) C1117_=_C3814( C1117 C3814 ) C1118_=_C1119( C1118 C1119 ) C1118_=_C1120( C1118 C1120 ) \nC1118_=_C1121( C1118 C1121 ) C1119_=_C1120( C1119 C1120 ) C1119_=_C1121( C1119 C1121 ) C1119_=_C1304( C1119 C1304 ) C1119_=_C1404( C1119 C1404 ) C1119_=_C1427( C1119 C1427 ) \nC1119_=_C1537( C1119 C1537 ) C1119_=_C1777( C1119 C1777 ) C1119_=_C2323( C1119 C2323 ) C1119_=_C2388( C1119 C2388 ) C1119_=_C2494( C1119 C2494 ) C1119_=_C2722( C1119 C2722 ) \nC1119_=_C2950( C1119 C2950 ) C1119_=_C2988( C1119 C2988 ) C1119_=_C3070( C1119 C3070 ) C1119_=_C3179( C1119 C3179 ) C1119_=_C3286( C1119 C3286 ) C1119_=_C3305( C1119 C3305 ) \nC1119_=_C3692( C1119 C3692 ) C1119_=_C3819( C1119 C3819 ) C1119_=_C3885( C1119 C3885 ) C1119_=_C3915( C1119 C3915 ) C1119_=_C3955( C1119 C3955 ) C1119_=_C3995( C1119 C3995 ) \nC1119_=_C4014( C1119 C4014 ) C1119_=_C4095( C1119 C4095 ) C1119_=_C4101( C1119 C4101 ) C1120_=_C1121( C1120 C1121 ) C1127_=_C1363( C1127 C1363 ) C1127_=_C1386( C1127 C1386 ) \nC1127_=_C1408( C1127 C1408 ) C1127_=_C1503( C1127 C1503 ) C1127_=_C1561( C1127 C1561 ) C1127_=_C2080( C1127 C2080 ) C1127_=_C2081( C1127 C2081 ) C1127_=_C2083( C1127 C2083 ) \nC1127_=_C2084( C1127 C2084 ) C1127_=_C2085( C1127 C2085 ) C1127_=_C2086( C1127 C2086 ) C1127_=_C2087( C1127 C2087 ) C1127_=_C2088( C1127 C2088 ) C1127_=_C2089( C1127 C2089 ) \nC1127_=_C2090( C1127 C2090 ) C1127_=_C2091( C1127 C2091 ) C1127_=_C2092( C1127 C2092 ) C1127_=_C2093( C1127 C2093 ) C1127_=_C2094( C1127 C2094 ) C1127_=_C2095( C1127 C2095 ) \nC1127_=_C2096( C1127 C2096 ) C1158_=_C1398( C1158 C1398 ) C1158_=_C1423( C1158 C1423 ) C1158_=_C1714( C1158 C1714 ) C1158_=_C1989( C1158 C1989 ) C1158_=_C2074( C1158 C2074 ) \nC1158_=_C2093( C1158 C2093 ) C1158_=_C2172( C1158 C2172 ) C1158_=_C2300( C1158 C2300 ) C1158_=_C2434( C1158 C2434 ) C1158_=_C2473( C1158 C2473 ) C1158_=_C2718( C1158 C2718 ) \nC1158_=_C2872( C1158 C2872 ) C1158_=_C2898( C1158 C2898 ) C1158_=_C3118( C1158 C3118 ) C1158_=_C3315( C1158 C3315 ) C1158_=_C3679( C1158 C3679 ) C1158_=_C3858( C1158 C3858 ) \nC1158_=_C3913( C1158 C3913 ) C1158_=_C3914( C1158 C3914 ) C1158_=_C3915( C1158 C3915 ) C1192_=_C1239( C1192 C1239 ) C1192_=_C1388( C1192 C1388 ) C1192_=_C1413( C1192 C1413 ) \nC1192_=_C1952( C1192 C1952 ) C1192_=_C2248( C1192 C2248 ) C1192_=_C2288( C1192 C2288 ) C1192_=_C2372( C1192 C2372 ) C1192_=_C2390( C1192 C2390 ) C1192_=_C2466( C1192 C2466 ) \nC1192_=_C2467( C1192 C2467 ) C1192_=_C2468( C1192 C2468 ) C1192_=_C2469( C1192 C2469 ) C1192_=_C2470( C1192 C2470 ) C1192_=_C2471( C1192 C2471 ) C1192_=_C2472( C1192 C2472 ) \nC1192_=_C2473( C1192 C2473 ) C1192_=_C2474( C1192 C2474 ) C1192_=_C2475( C1192 C2475 ) C1192_=_C2476( C1192 C2476 ) C1192_=_C2477( C1192 C2477 ) C1192_=_C2479( C1192 C2479 ) \nC1239_=_C1388( C1239 C1388 ) C1239_=_C1413( C1239 C1413 ) C1239_=_C1952( C1239 C1952 ) C1239_=_C2248( C1239 C2248 ) C1239_=_C2288( C1239 C2288 ) C1239_=_C2372( C1239 C2372 ) \nC1239_=_C2390( C1239 C2390 ) C1239_=_C2466( C1239 C2466 ) C1239_=_C2467( C1239 C2467 ) C1239_=_C2468( C1239 C2468 ) C1239_=_C2469( C1239 C2469 ) C1239_=_C2470( C1239 C2470 ) \nC1239_=_C2471( C1239 C2471 ) C1239_=_C2472( C1239 C2472 ) C1239_=_C2473( C1239 C2473 ) C1239_=_C2474( C1239 C2474 ) C1239_=_C2475( C1239 C2475 ) C1239_=_C2476( C1239 C2476 ) \nC1239_=_C2477( C1239 C2477 ) C1239_=_C2479( C1239 C2479 ) C1304_=_C1404( C1304 C1404 ) C1304_=_C1427( C1304 C1427 ) C1304_=_C1537( C1304 C1537 ) C1304_=_C1777( C1304 C1777 ) \nC1304_=_C2323( C1304 C2323 ) C1304_=_C2388( C1304 C2388 ) C1304_=_C2494( C1304 C2494 ) C1304_=_C2722( C1304 C2722 ) C1304_=_C2950( C1304 C2950 ) C1304_=_C2988( C1304 C2988 ) \nC1304_=_C3070( C1304 C3070 ) C1304_=_C3179( C1304 C3179 ) C1304_=_C3286( C1304 C3286 ) C1304_=_C3305( C1304 C3305 ) C1304_=_C3692( C1304 C3692 ) C1304_=_C3819( C1304 C3819 ) \nC1304_=_C3885(</w:t>
      </w:r>
    </w:p>
    <w:p>
      <w:pPr>
        <w:pStyle w:val="PreformattedText"/>
        <w:bidi w:val="0"/>
        <w:spacing w:before="0" w:after="0"/>
        <w:jc w:val="left"/>
        <w:rPr/>
      </w:pPr>
      <w:r>
        <w:rPr/>
        <w:t xml:space="preserve"> </w:t>
      </w:r>
      <w:r>
        <w:rPr/>
        <w:t>C1304 C3885 ) C1304_=_C3915( C1304 C3915 ) C1304_=_C3955( C1304 C3955 ) C1304_=_C3995( C1304 C3995 ) C1304_=_C4014( C1304 C4014 ) C1304_=_C4095( C1304 C4095 ) \nC1304_=_C4101( C1304 C4101 ) C1361_=_C1363( C1361 C1363 ) C1361_=_C1385( C1361 C1385 ) C1361_=_C1407( C1361 C1407 ) C1361_=_C1866( C1361 C1866 ) C1361_=_C1946( C1361 C1946 ) \nC1361_=_C1974( C1361 C1974 ) C1361_=_C1975( C1361 C1975 ) C1361_=_C1976( C1361 C1976 ) C1361_=_C1977( C1361 C1977 ) C1361_=_C1978( C1361 C1978 ) C1361_=_C1980( C1361 C1980 ) \nC1361_=_C1981( C1361 C1981 ) C1361_=_C1982( C1361 C1982 ) C1361_=_C1983( C1361 C1983 ) C1361_=_C1984( C1361 C1984 ) C1361_=_C1985( C1361 C1985 ) C1361_=_C1986( C1361 C1986 ) \nC1361_=_C1987( C1361 C1987 ) C1361_=_C1988( C1361 C1988 ) C1361_=_C1989( C1361 C1989 ) C1361_=_C1990( C1361 C1990 ) C1361_=_C1991( C1361 C1991 ) C1361_=_C1992( C1361 C1992 ) \nC1363_=_C1386( C1363 C1386 ) C1363_=_C1408( C1363 C1408 ) C1363_=_C1503( C1363 C1503 ) C1363_=_C1561( C1363 C1561 ) C1363_=_C2080( C1363 C2080 ) C1363_=_C2081( C1363 C2081 ) \nC1363_=_C2083( C1363 C2083 ) C1363_=_C2084( C1363 C2084 ) C1363_=_C2085( C1363 C2085 ) C1363_=_C2086( C1363 C2086 ) C1363_=_C2087( C1363 C2087 ) C1363_=_C2088( C1363 C2088 ) \nC1363_=_C2089( C1363 C2089 ) C1363_=_C2090( C1363 C2090 ) C1363_=_C2091( C1363 C2091 ) C1363_=_C2092( C1363 C2092 ) C1363_=_C2093( C1363 C2093 ) C1363_=_C2094( C1363 C2094 ) \nC1363_=_C2095( C1363 C2095 ) C1363_=_C2096( C1363 C2096 ) C1385_=_C1386( C1385 C1386 ) C1385_=_C1387( C1385 C1387 ) C1385_=_C1388( C1385 C1388 ) C1385_=_C1396( C1385 C1396 ) \nC1385_=_C1398( C1385 C1398 ) C1385_=_C1404( C1385 C1404 ) C1385_=_C1407( C1385 C1407 ) C1385_=_C1866( C1385 C1866 ) C1385_=_C1946( C1385 C1946 ) C1385_=_C1974( C1385 C1974 ) \nC1385_=_C1975( C1385 C1975 ) C1385_=_C1976( C1385 C1976 ) C1385_=_C1977( C1385 C1977 ) C1385_=_C1978( C1385 C1978 ) C1385_=_C1980( C1385 C1980 ) C1385_=_C1981( C1385 C1981 ) \nC1385_=_C1982( C1385 C1982 ) C1385_=_C1983( C1385 C1983 ) C1385_=_C1984( C1385 C1984 ) C1385_=_C1985( C1385 C1985 ) C1385_=_C1986( C1385 C1986 ) C1385_=_C1987( C1385 C1987 ) \nC1385_=_C1988( C1385 C1988 ) C1385_=_C1989( C1385 C1989 ) C1385_=_C1990( C1385 C1990 ) C1385_=_C1991( C1385 C1991 ) C1385_=_C1992( C1385 C1992 ) C1386_=_C1387( C1386 C1387 ) \nC1386_=_C1388( C1386 C1388 ) C1386_=_C1396( C1386 C1396 ) C1386_=_C1398( C1386 C1398 ) C1386_=_C1404( C1386 C1404 ) C1386_=_C1408( C1386 C1408 ) C1386_=_C1503( C1386 C1503 ) \nC1386_=_C1561( C1386 C1561 ) C1386_=_C2080( C1386 C2080 ) C1386_=_C2081( C1386 C2081 ) C1386_=_C2083( C1386 C2083 ) C1386_=_C2084( C1386 C2084 ) C1386_=_C2085( C1386 C2085 ) \nC1386_=_C2086( C1386 C2086 ) C1386_=_C2087( C1386 C2087 ) C1386_=_C2088( C1386 C2088 ) C1386_=_C2089( C1386 C2089 ) C1386_=_C2090( C1386 C2090 ) C1386_=_C2091( C1386 C2091 ) \nC1386_=_C2092( C1386 C2092 ) C1386_=_C2093( C1386 C2093 ) C1386_=_C2094( C1386 C2094 ) C1386_=_C2095( C1386 C2095 ) C1386_=_C2096( C1386 C2096 ) C1387_=_C1388( C1387 C1388 ) \nC1387_=_C1396( C1387 C1396 ) C1387_=_C1398( C1387 C1398 ) C1387_=_C1404( C1387 C1404 ) C1387_=_C1411( C1387 C1411 ) C1387_=_C1562( C1387 C1562 ) C1387_=_C1701( C1387 C1701 ) \nC1387_=_C1977( C1387 C1977 ) C1387_=_C2081( C1387 C2081 ) C1387_=_C2372( C1387 C2372 ) C1387_=_C2373( C1387 C2373 ) C1387_=_C2374( C1387 C2374 ) C1387_=_C2375( C1387 C2375 ) \nC1387_=_C2376( C1387 C2376 ) C1387_=_C2377( C1387 C2377 ) C1387_=_C2378( C1387 C2378 ) C1387_=_C2379( C1387 C2379 ) C1387_=_C2380( C1387 C2380 ) C1387_=_C2382( C1387 C2382 ) \nC1387_=_C2383( C1387 C2383 ) C1387_=_C2385( C1387 C2385 ) C1387_=_C2386( C1387 C2386 ) C1387_=_C2387( C1387 C2387 ) C1387_=_C2388( C1387 C2388 ) C1387_=_C2389( C1387 C2389 ) \nC1388_=_C1396( C1388 C1396 ) C1388_=_C1398( C1388 C1398 ) C1388_=_C1404( C1388 C1404 ) C1388_=_C1413( C1388 C1413 ) C1388_=_C1952( C1388 C1952 ) C1388_=_C2248( C1388 C2248 ) \nC1388_=_C2288( C1388 C2288 ) C1388_=_C2372( C1388 C2372 ) C1388_=_C2390( C1388 C2390 ) C1388_=_C2466( C1388 C2466 ) C1388_=_C2467( C1388 C2467 ) C1388_=_C2468( C1388 C2468 ) \nC1388_=_C2469( C1388 C2469 ) C1388_=_C2470( C1388 C2470 ) C1388_=_C2471( C1388 C2471 ) C1388_=_C2472( C1388 C2472 ) C1388_=_C2473( C1388 C2473 ) C1388_=_C2474( C1388 C2474 ) \nC1388_=_C2475( C1388 C2475 ) C1388_=_C2476( C1388 C2476 ) C1388_=_C2477( C1388 C2477 ) C1388_=_C2479( C1388 C2479 ) C1396_=_C1398( C1396 C1398 ) C1396_=_C1404( C1396 C1404 ) \nC1396_=_C1421( C1396 C1421 ) C1396_=_C1987( C1396 C1987 ) C1396_=_C2091( C1396 C2091 ) C1396_=_C2346( C1396 C2346 ) C1396_=_C2363( C1396 C2363 ) C1396_=_C2472( C1396 C2472 ) \nC1396_=_C2489( C1396 C2489 ) C1396_=_C2556( C1396 C2556 ) C1396_=_C2717( C1396 C2717 ) C1396_=_C3034( C1396 C3034 ) C1396_=_C3443( C1396 C3443 ) C1396_=_C3469( C1396 C3469 ) \nC1396_=_C3489( C1396 C3489 ) C1396_=_C3608( C1396 C3608 ) C1396_=_C3696( C1396 C3696 ) C1396_=_C3792( C1396 C3792 ) C1396_=_C3811( C1396 C3811 ) C1396_=_C3813( C1396 C3813 ) \nC1396_=_C3814( C1396 C3814 ) C1396_=_C3815( C1396 C3815 ) C1396_=_C3816( C1396 C3816 ) C1396_=_C3817( C1396 C3817 ) C1396_=_C3818( C1396 C3818 ) C1396_=_C3819( C1396 C3819 ) \nC1398_=_C1404( C1398 C1404 ) C1398_=_C1423( C1398 C1423 ) C1398_=_C1714( C1398 C1714 ) C1398_=_C1989( C1398 C1989 ) C1398_=_C2074( C1398 C2074 ) C1398_=_C2093( C1398 C2093 ) \nC1398_=_C2172( C1398 C2172 ) C1398_=_C2300( C1398 C2300 ) C1398_=_C2434( C1398 C2434 ) C1398_=_C2473( C1398 C2473 ) C1398_=_C2718( C1398 C2718 ) C1398_=_C2872( C1398 C2872 ) \nC1398_=_C2898( C1398 C2898 ) C1398_=_C3118( C1398 C3118 ) C1398_=_C3315( C1398 C3315 ) C1398_=_C3679( C1398 C3679 ) C1398_=_C3858( C1398 C3858 ) C1398_=_C3913( C1398 C3913 ) \nC1398_=_C3914( C1398 C3914 ) C1398_=_C3915( C1398 C3915 ) C1404_=_C1427( C1404 C1427 ) C1404_=_C1537( C1404 C1537 ) C1404_=_C1777( C1404 C1777 ) C1404_=_C2323( C1404 C2323 ) \nC1404_=_C2388( C1404 C2388 ) C1404_=_C2494( C1404 C2494 ) C1404_=_C2722( C1404 C2722 ) C1404_=_C2950( C1404 C2950 ) C1404_=_C2988( C1404 C2988 ) C1404_=_C3070( C1404 C3070 ) \nC1404_=_C3179( C1404 C3179 ) C1404_=_C3286( C1404 C3286 ) C1404_=_C3305( C1404 C3305 ) C1404_=_C3692( C1404 C3692 ) C1404_=_C3819( C1404 C3819 ) C1404_=_C3885( C1404 C3885 ) \nC1404_=_C3915( C1404 C3915 ) C1404_=_C3955( C1404 C3955 ) C1404_=_C3995( C1404 C3995 ) C1404_=_C4014( C1404 C4014 ) C1404_=_C4095( C1404 C4095 ) C1404_=_C4101( C1404 C4101 ) \nC1407_=_C1408( C1407 C1408 ) C1407_=_C1411( C1407 C1411 ) C1407_=_C1413( C1407 C1413 ) C1407_=_C1421( C1407 C1421 ) C1407_=_C1423( C1407 C1423 ) C1407_=_C1427( C1407 C1427 ) \nC1407_=_C1866( C1407 C1866 ) C1407_=_C1946( C1407 C1946 ) C1407_=_C1974( C1407 C1974 ) C1407_=_C1975( C1407 C1975 ) C1407_=_C1976( C1407 C1976 ) C1407_=_C1977( C1407 C1977 ) \nC1407_=_C1978( C1407 C1978 ) C1407_=_C1980( C1407 C1980 ) C1407_=_C1981( C1407 C1981 ) C1407_=_C1982( C1407 C1982 ) C1407_=_C1983( C1407 C1983 ) C1407_=_C1984( C1407 C1984 ) \nC1407_=_C1985( C1407 C1985 ) C1407_=_C1986( C1407 C1986 ) C1407_=_C1987( C1407 C1987 ) C1407_=_C1988( C1407 C1988 ) C1407_=_C1989( C1407 C1989 ) C1407_=_C1990( C1407 C1990 ) \nC1407_=_C1991( C1407 C1991 ) C1407_=_C1992( C1407 C1992 ) C1408_=_C1411( C1408 C1411 ) C1408_=_C1413( C1408 C1413 ) C1408_=_C1421( C1408 C1421 ) C1408_=_C1423( C1408 C1423 ) \nC1408_=_C1427( C1408 C1427 ) C1408_=_C1503( C1408 C1503 ) C1408_=_C1561( C1408 C1561 ) C1408_=_C2080( C1408 C2080 ) C1408_=_C2081( C1408 C2081 ) C1408_=_C2083( C1408 C2083 ) \nC1408_=_C2084( C1408 C2084 ) C1408_=_C2085( C1408 C2085 ) C1408_=_C2086( C1408 C2086 ) C1408_=_C2087( C1408 C2087 ) C1408_=_C2088( C1408 C2088 ) C1408_=_C2089( C1408 C2089 ) \nC1408_=_C2090( C1408 C2090 ) C1408_=_C2091( C1408 C2091 ) C1408_=_C2092( C1408 C2092 ) C1408_=_C2093( C1408 C2093 ) C1408_=_C2094( C1408 C2094 ) C1408_=_C2095( C1408 C2095 ) \nC1408_=_C2096( C1408 C2096 ) C1411_=_C1413( C1411 C1413 ) C1411_=_C1421( C1411 C1421 ) C1411_=_C1423( C1411 C1423 ) C1411_=_C1427( C1411 C1427 ) C1411_=_C1562( C1411 C1562 ) \nC1411_=_C1701( C1411 C1701 ) C1411_=_C1977( C1411 C1977 ) C1411_=_C2081( C1411 C2081 ) C1411_=_C2372( C1411 C2372 ) C1411_=_C2373( C1411 C2373 ) C1411_=_C2374( C1411 C2374 ) \nC1411_=_C2375( C1411 C2375 ) C1411_=_C2376( C1411 C2376 ) C1411_=_C2377( C1411 C2377 ) C1411_=_C2378( C1411 C2378 ) C1411_=_C2379( C1411 C2379 ) C1411_=_C2380( C1411 C2380 ) \nC1411_=_C2382( C1411 C2382 ) C1411_=_C2383( C1411 C2383 ) C1411_=_C2385( C1411 C2385 ) C1411_=_C2386( C1411 C2386 ) C1411_=_C2387( C1411 C2387 ) C1411_=_C2388( C1411 C2388 ) \nC1411_=_C2389( C1411 C2389 ) C1413_=_C1421( C1413 C1421 ) C1413_=_C1423( C1413 C1423 ) C1413_=_C1427( C1413 C1427 ) C1413_=_C1952( C1413 C1952 ) C1413_=_C2248( C1413 C2248 ) \nC1413_=_C2288( C1413 C2288 ) C1413_=_C2372( C1413 C2372 ) C1413_=_C2390( C1413 C2390 ) C1413_=_C2466( C1413 C2466 ) C1413_=_C2467( C1413 C2467 ) C1413_=_C2468( C1413 C2468 ) \nC1413_=_C2469( C1413 C2469 ) C1413_=_C2470( C1413 C2470 ) C1413_=_C2471( C1413 C2471 ) C1413_=_C2472( C1413 C2472 ) C1413_=_C2473( C1413 C2473 ) C1413_=_C2474( C1413 C2474 ) \nC1413_=_C2475( C1413 C2475 ) C1413_=_C2476( C1413 C2476 ) C1413_=_C2477( C1413 C2477 ) C1413_=_C2479( C1413 C2479 ) C1421_=_C1423( C1421 C1423 ) C1421_=_C1427( C1421 C1427 ) \nC1421_=_C1987( C1421 C1987 ) C1421_=_C2091( C1421 C2091 ) C1421_=_C2346( C1421 C2346 ) C1421_=_C2363( C1421 C2363 ) C1421_=_C2472( C1421 C2472 ) C1421_=_C2489( C1421 C2489 ) \nC1421_=_C2556( C1421 C2556 ) C1421_=_C2717( C1421 C2717 ) C1421_=_C3034( C1421 C3034 ) C1421_=_C3443( C1421 C3443 ) C1421_=_C3469( C1421 C3469 ) C1421_=_C3489( C1421 C3489 ) \nC1421_=_C3608( C1421 C3608 ) C1421_=_C3696( C1421 C3696 ) C1421_=_C3792( C1421 C3792 ) C1421_=_C3811( C1421 C3811 ) C1421_=_C3813( C1421 C3813 ) C1421_=_C3814( C1421 C3814 ) \nC1421_=_C3815( C1421 C3815 ) C1421_=_C3816( C1421 C3816 ) C1421_=_C3817( C1421 C3817 ) C1421_=_C3818( C1421 C3818 ) C1421_=_C3819( C1421 C3819 ) C1423_=_C1427( C1423 C1427 ) \nC1423_=_C1714( C1423 C1714 ) C1423_=_C1989( C1423 C1989 ) C1423_=_C2074(</w:t>
      </w:r>
    </w:p>
    <w:p>
      <w:pPr>
        <w:pStyle w:val="PreformattedText"/>
        <w:bidi w:val="0"/>
        <w:spacing w:before="0" w:after="0"/>
        <w:jc w:val="left"/>
        <w:rPr/>
      </w:pPr>
      <w:r>
        <w:rPr/>
        <w:t xml:space="preserve"> </w:t>
      </w:r>
      <w:r>
        <w:rPr/>
        <w:t>C1423 C2074 ) C1423_=_C2093( C1423 C2093 ) C1423_=_C2172( C1423 C2172 ) C1423_=_C2300( C1423 C2300 ) \nC1423_=_C2434( C1423 C2434 ) C1423_=_C2473( C1423 C2473 ) C1423_=_C2718( C1423 C2718 ) C1423_=_C2872( C1423 C2872 ) C1423_=_C2898( C1423 C2898 ) C1423_=_C3118( C1423 C3118 ) \nC1423_=_C3315( C1423 C3315 ) C1423_=_C3679( C1423 C3679 ) C1423_=_C3858( C1423 C3858 ) C1423_=_C3913( C1423 C3913 ) C1423_=_C3914( C1423 C3914 ) C1423_=_C3915( C1423 C3915 ) \nC1427_=_C1537( C1427 C1537 ) C1427_=_C1777( C1427 C1777 ) C1427_=_C2323( C1427 C2323 ) C1427_=_C2388( C1427 C2388 ) C1427_=_C2494( C1427 C2494 ) C1427_=_C2722( C1427 C2722 ) \nC1427_=_C2950( C1427 C2950 ) C1427_=_C2988( C1427 C2988 ) C1427_=_C3070( C1427 C3070 ) C1427_=_C3179( C1427 C3179 ) C1427_=_C3286( C1427 C3286 ) C1427_=_C3305( C1427 C3305 ) \nC1427_=_C3692( C1427 C3692 ) C1427_=_C3819( C1427 C3819 ) C1427_=_C3885( C1427 C3885 ) C1427_=_C3915( C1427 C3915 ) C1427_=_C3955( C1427 C3955 ) C1427_=_C3995( C1427 C3995 ) \nC1427_=_C4014( C1427 C4014 ) C1427_=_C4095( C1427 C4095 ) C1427_=_C4101( C1427 C4101 ) C1503_=_C1561( C1503 C1561 ) C1503_=_C2080( C1503 C2080 ) C1503_=_C2081( C1503 C2081 ) \nC1503_=_C2083( C1503 C2083 ) C1503_=_C2084( C1503 C2084 ) C1503_=_C2085( C1503 C2085 ) C1503_=_C2086( C1503 C2086 ) C1503_=_C2087( C1503 C2087 ) C1503_=_C2088( C1503 C2088 ) \nC1503_=_C2089( C1503 C2089 ) C1503_=_C2090( C1503 C2090 ) C1503_=_C2091( C1503 C2091 ) C1503_=_C2092( C1503 C2092 ) C1503_=_C2093( C1503 C2093 ) C1503_=_C2094( C1503 C2094 ) \nC1503_=_C2095( C1503 C2095 ) C1503_=_C2096( C1503 C2096 ) C1537_=_C1777( C1537 C1777 ) C1537_=_C2323( C1537 C2323 ) C1537_=_C2388( C1537 C2388 ) C1537_=_C2494( C1537 C2494 ) \nC1537_=_C2722( C1537 C2722 ) C1537_=_C2950( C1537 C2950 ) C1537_=_C2988( C1537 C2988 ) C1537_=_C3070( C1537 C3070 ) C1537_=_C3179( C1537 C3179 ) C1537_=_C3286( C1537 C3286 ) \nC1537_=_C3305( C1537 C3305 ) C1537_=_C3692( C1537 C3692 ) C1537_=_C3819( C1537 C3819 ) C1537_=_C3885( C1537 C3885 ) C1537_=_C3915( C1537 C3915 ) C1537_=_C3955( C1537 C3955 ) \nC1537_=_C3995( C1537 C3995 ) C1537_=_C4014( C1537 C4014 ) C1537_=_C4095( C1537 C4095 ) C1537_=_C4101( C1537 C4101 ) C1561_=_C1562( C1561 C1562 ) C1561_=_C2080( C1561 C2080 ) \nC1561_=_C2081( C1561 C2081 ) C1561_=_C2083( C1561 C2083 ) C1561_=_C2084( C1561 C2084 ) C1561_=_C2085( C1561 C2085 ) C1561_=_C2086( C1561 C2086 ) C1561_=_C2087( C1561 C2087 ) \nC1561_=_C2088( C1561 C2088 ) C1561_=_C2089( C1561 C2089 ) C1561_=_C2090( C1561 C2090 ) C1561_=_C2091( C1561 C2091 ) C1561_=_C2092( C1561 C2092 ) C1561_=_C2093( C1561 C2093 ) \nC1561_=_C2094( C1561 C2094 ) C1561_=_C2095( C1561 C2095 ) C1561_=_C2096( C1561 C2096 ) C1562_=_C1701( C1562 C1701 ) C1562_=_C1977( C1562 C1977 ) C1562_=_C2081( C1562 C2081 ) \nC1562_=_C2372( C1562 C2372 ) C1562_=_C2373( C1562 C2373 ) C1562_=_C2374( C1562 C2374 ) C1562_=_C2375( C1562 C2375 ) C1562_=_C2376( C1562 C2376 ) C1562_=_C2377( C1562 C2377 ) \nC1562_=_C2378( C1562 C2378 ) C1562_=_C2379( C1562 C2379 ) C1562_=_C2380( C1562 C2380 ) C1562_=_C2382( C1562 C2382 ) C1562_=_C2383( C1562 C2383 ) C1562_=_C2385( C1562 C2385 ) \nC1562_=_C2386( C1562 C2386 ) C1562_=_C2387( C1562 C2387 ) C1562_=_C2388( C1562 C2388 ) C1562_=_C2389( C1562 C2389 ) C1701_=_C1714( C1701 C1714 ) C1701_=_C1977( C1701 C1977 ) \nC1701_=_C2081( C1701 C2081 ) C1701_=_C2372( C1701 C2372 ) C1701_=_C2373( C1701 C2373 ) C1701_=_C2374( C1701 C2374 ) C1701_=_C2375( C1701 C2375 ) C1701_=_C2376( C1701 C2376 ) \nC1701_=_C2377( C1701 C2377 ) C1701_=_C2378( C1701 C2378 ) C1701_=_C2379( C1701 C2379 ) C1701_=_C2380( C1701 C2380 ) C1701_=_C2382( C1701 C2382 ) C1701_=_C2383( C1701 C2383 ) \nC1701_=_C2385( C1701 C2385 ) C1701_=_C2386( C1701 C2386 ) C1701_=_C2387( C1701 C2387 ) C1701_=_C2388( C1701 C2388 ) C1701_=_C2389( C1701 C2389 ) C1714_=_C1989( C1714 C1989 ) \nC1714_=_C2074( C1714 C2074 ) C1714_=_C2093( C1714 C2093 ) C1714_=_C2172( C1714 C2172 ) C1714_=_C2300( C1714 C2300 ) C1714_=_C2434( C1714 C2434 ) C1714_=_C2473( C1714 C2473 ) \nC1714_=_C2718( C1714 C2718 ) C1714_=_C2872( C1714 C2872 ) C1714_=_C2898( C1714 C2898 ) C1714_=_C3118( C1714 C3118 ) C1714_=_C3315( C1714 C3315 ) C1714_=_C3679( C1714 C3679 ) \nC1714_=_C3858( C1714 C3858 ) C1714_=_C3913( C1714 C3913 ) C1714_=_C3914( C1714 C3914 ) C1714_=_C3915( C1714 C3915 ) C1777_=_C2323( C1777 C2323 ) C1777_=_C2388( C1777 C2388 ) \nC1777_=_C2494( C1777 C2494 ) C1777_=_C2722( C1777 C2722 ) C1777_=_C2950( C1777 C2950 ) C1777_=_C2988( C1777 C2988 ) C1777_=_C3070( C1777 C3070 ) C1777_=_C3179( C1777 C3179 ) \nC1777_=_C3286( C1777 C3286 ) C1777_=_C3305( C1777 C3305 ) C1777_=_C3692( C1777 C3692 ) C1777_=_C3819( C1777 C3819 ) C1777_=_C3885( C1777 C3885 ) C1777_=_C3915( C1777 C3915 ) \nC1777_=_C3955( C1777 C3955 ) C1777_=_C3995( C1777 C3995 ) C1777_=_C4014( C1777 C4014 ) C1777_=_C4095( C1777 C4095 ) C1777_=_C4101( C1777 C4101 ) C1866_=_C1946( C1866 C1946 ) \nC1866_=_C1974( C1866 C1974 ) C1866_=_C1975( C1866 C1975 ) C1866_=_C1976( C1866 C1976 ) C1866_=_C1977( C1866 C1977 ) C1866_=_C1978( C1866 C1978 ) C1866_=_C1980( C1866 C1980 ) \nC1866_=_C1981( C1866 C1981 ) C1866_=_C1982( C1866 C1982 ) C1866_=_C1983( C1866 C1983 ) C1866_=_C1984( C1866 C1984 ) C1866_=_C1985( C1866 C1985 ) C1866_=_C1986( C1866 C1986 ) \nC1866_=_C1987( C1866 C1987 ) C1866_=_C1988( C1866 C1988 ) C1866_=_C1989( C1866 C1989 ) C1866_=_C1990( C1866 C1990 ) C1866_=_C1991( C1866 C1991 ) C1866_=_C1992( C1866 C1992 ) \nC1946_=_C1952( C1946 C1952 ) C1946_=_C1974( C1946 C1974 ) C1946_=_C1975( C1946 C1975 ) C1946_=_C1976( C1946 C1976 ) C1946_=_C1977( C1946 C1977 ) C1946_=_C1978( C1946 C1978 ) \nC1946_=_C1980( C1946 C1980 ) C1946_=_C1981( C1946 C1981 ) C1946_=_C1982( C1946 C1982 ) C1946_=_C1983( C1946 C1983 ) C1946_=_C1984( C1946 C1984 ) C1946_=_C1985( C1946 C1985 ) \nC1946_=_C1986( C1946 C1986 ) C1946_=_C1987( C1946 C1987 ) C1946_=_C1988( C1946 C1988 ) C1946_=_C1989( C1946 C1989 ) C1946_=_C1990( C1946 C1990 ) C1946_=_C1991( C1946 C1991 ) \nC1946_=_C1992( C1946 C1992 ) C1952_=_C2248( C1952 C2248 ) C1952_=_C2288( C1952 C2288 ) C1952_=_C2372( C1952 C2372 ) C1952_=_C2390( C1952 C2390 ) C1952_=_C2466( C1952 C2466 ) \nC1952_=_C2467( C1952 C2467 ) C1952_=_C2468( C1952 C2468 ) C1952_=_C2469( C1952 C2469 ) C1952_=_C2470( C1952 C2470 ) C1952_=_C2471( C1952 C2471 ) C1952_=_C2472( C1952 C2472 ) \nC1952_=_C2473( C1952 C2473 ) C1952_=_C2474( C1952 C2474 ) C1952_=_C2475( C1952 C2475 ) C1952_=_C2476( C1952 C2476 ) C1952_=_C2477( C1952 C2477 ) C1952_=_C2479( C1952 C2479 ) \nC1974_=_C1975( C1974 C1975 ) C1974_=_C1976( C1974 C1976 ) C1974_=_C1977( C1974 C1977 ) C1974_=_C1978( C1974 C1978 ) C1974_=_C1980( C1974 C1980 ) C1974_=_C1981( C1974 C1981 ) \nC1974_=_C1982( C1974 C1982 ) C1974_=_C1983( C1974 C1983 ) C1974_=_C1984( C1974 C1984 ) C1974_=_C1985( C1974 C1985 ) C1974_=_C1986( C1974 C1986 ) C1974_=_C1987( C1974 C1987 ) \nC1974_=_C1988( C1974 C1988 ) C1974_=_C1989( C1974 C1989 ) C1974_=_C1990( C1974 C1990 ) C1974_=_C1991( C1974 C1991 ) C1974_=_C1992( C1974 C1992 ) C1975_=_C1976( C1975 C1976 ) \nC1975_=_C1977( C1975 C1977 ) C1975_=_C1978( C1975 C1978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1( C1975 C1991 ) C1975_=_C1992( C1975 C1992 ) C1976_=_C1977( C1976 C1977 ) C1976_=_C1978( C1976 C1978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2248( C1976 C2248 ) C1977_=_C1978( C1977 C1978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7_=_C1992( C1977 C1992 ) C1977_=_C2081( C1977 C2081 ) C1977_=_C2372( C1977 C2372 ) C1977_=_C2373( C1977 C2373 ) \nC1977_=_C2374( C1977 C2374 ) C1977_=_C2375( C1977 C2375 ) C1977_=_C2376( C1977 C2376 ) C1977_=_C2377( C1977 C2377 ) C1977_=_C2378( C1977 C2378 ) C1977_=_C2379( C1977 C2379 ) \nC1977_=_C2380( C1977 C2380 ) C1977_=_C2382( C1977 C2382 ) C1977_=_C2383( C1977 C2383 ) C1977_=_C2385( C1977 C2385 ) C1977_=_C2386( C1977 C2386 ) C1977_=_C2387( C1977 C2387 ) \nC1977_=_C2388( C1977 C2388 ) C1977_=_C2389( C1977 C238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2390( C1978 C2390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2466( C1980 C2466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2086(</w:t>
      </w:r>
    </w:p>
    <w:p>
      <w:pPr>
        <w:pStyle w:val="PreformattedText"/>
        <w:bidi w:val="0"/>
        <w:spacing w:before="0" w:after="0"/>
        <w:jc w:val="left"/>
        <w:rPr/>
      </w:pPr>
      <w:r>
        <w:rPr/>
        <w:t xml:space="preserve"> </w:t>
      </w:r>
      <w:r>
        <w:rPr/>
        <w:t>C1981 C2086 ) C1981_=_C2373( C1981 C2373 ) \nC1981_=_C2468( C1981 C2468 ) C1981_=_C2717( C1981 C2717 ) C1981_=_C2718( C1981 C2718 ) C1981_=_C2722( C1981 C2722 ) C1982_=_C1983( C1982 C1983 ) C1982_=_C1984( C1982 C1984 ) \nC1982_=_C1985( C1982 C1985 ) C1982_=_C1986( C1982 C1986 ) C1982_=_C1987( C1982 C1987 ) C1982_=_C1988( C1982 C1988 ) C1982_=_C1989( C1982 C1989 ) C1982_=_C1990( C1982 C1990 ) \nC1982_=_C1991( C1982 C1991 ) C1982_=_C1992( C1982 C1992 ) C1983_=_C1984( C1983 C1984 ) C1983_=_C1985( C1983 C1985 ) C1983_=_C1986( C1983 C1986 ) C1983_=_C1987( C1983 C1987 ) \nC1983_=_C1988( C1983 C1988 ) C1983_=_C1989( C1983 C1989 ) C1983_=_C1990( C1983 C1990 ) C1983_=_C1991( C1983 C1991 ) C1983_=_C1992( C1983 C1992 ) C1984_=_C1985( C1984 C1985 ) \nC1984_=_C1986( C1984 C1986 ) C1984_=_C1987( C1984 C1987 ) C1984_=_C1988( C1984 C1988 ) C1984_=_C1989( C1984 C1989 ) C1984_=_C1990( C1984 C1990 ) C1984_=_C1991( C1984 C1991 ) \nC1984_=_C1992( C1984 C1992 ) C1984_=_C2375( C1984 C2375 ) C1985_=_C1986( C1985 C1986 ) C1985_=_C1987( C1985 C1987 ) C1985_=_C1988( C1985 C1988 ) C1985_=_C1989( C1985 C1989 ) \nC1985_=_C1990( C1985 C1990 ) C1985_=_C1991( C1985 C1991 ) C1985_=_C1992( C1985 C1992 ) C1985_=_C2471( C1985 C2471 ) C1985_=_C3286( C1985 C3286 ) C1986_=_C1987( C1986 C1987 ) \nC1986_=_C1988( C1986 C1988 ) C1986_=_C1989( C1986 C1989 ) C1986_=_C1990( C1986 C1990 ) C1986_=_C1991( C1986 C1991 ) C1986_=_C1992( C1986 C1992 ) C1986_=_C3469( C1986 C3469 ) \nC1987_=_C1988( C1987 C1988 ) C1987_=_C1989( C1987 C1989 ) C1987_=_C1990( C1987 C1990 ) C1987_=_C1991( C1987 C1991 ) C1987_=_C1992( C1987 C1992 ) C1987_=_C2091( C1987 C2091 ) \nC1987_=_C2346( C1987 C2346 ) C1987_=_C2363( C1987 C2363 ) C1987_=_C2472( C1987 C2472 ) C1987_=_C2489( C1987 C2489 ) C1987_=_C2556( C1987 C2556 ) C1987_=_C2717( C1987 C2717 ) \nC1987_=_C3034( C1987 C3034 ) C1987_=_C3443( C1987 C3443 ) C1987_=_C3469( C1987 C3469 ) C1987_=_C3489( C1987 C3489 ) C1987_=_C3608( C1987 C3608 ) C1987_=_C3696( C1987 C3696 ) \nC1987_=_C3792( C1987 C3792 ) C1987_=_C3811( C1987 C3811 ) C1987_=_C3813( C1987 C3813 ) C1987_=_C3814( C1987 C3814 ) C1987_=_C3815( C1987 C3815 ) C1987_=_C3816( C1987 C3816 ) \nC1987_=_C3817( C1987 C3817 ) C1987_=_C3818( C1987 C3818 ) C1987_=_C3819( C1987 C3819 ) C1988_=_C1989( C1988 C1989 ) C1988_=_C1990( C1988 C1990 ) C1988_=_C1991( C1988 C1991 ) \nC1988_=_C1992( C1988 C1992 ) C1989_=_C1990( C1989 C1990 ) C1989_=_C1991( C1989 C1991 ) C1989_=_C1992( C1989 C1992 ) C1989_=_C2074( C1989 C2074 ) C1989_=_C2093( C1989 C2093 ) \nC1989_=_C2172( C1989 C2172 ) C1989_=_C2300( C1989 C2300 ) C1989_=_C2434( C1989 C2434 ) C1989_=_C2473( C1989 C2473 ) C1989_=_C2718( C1989 C2718 ) C1989_=_C2872( C1989 C2872 ) \nC1989_=_C2898( C1989 C2898 ) C1989_=_C3118( C1989 C3118 ) C1989_=_C3315( C1989 C3315 ) C1989_=_C3679( C1989 C3679 ) C1989_=_C3858( C1989 C3858 ) C1989_=_C3913( C1989 C3913 ) \nC1989_=_C3914( C1989 C3914 ) C1989_=_C3915( C1989 C3915 ) C1990_=_C1991( C1990 C1991 ) C1990_=_C1992( C1990 C1992 ) C1990_=_C2474( C1990 C2474 ) C1990_=_C3955( C1990 C3955 ) \nC1991_=_C1992( C1991 C1992 ) C1991_=_C2475( C1991 C2475 ) C1992_=_C2094( C1992 C2094 ) C1992_=_C2476( C1992 C2476 ) C2074_=_C2093( C2074 C2093 ) C2074_=_C2172( C2074 C2172 ) \nC2074_=_C2300( C2074 C2300 ) C2074_=_C2434( C2074 C2434 ) C2074_=_C2473( C2074 C2473 ) C2074_=_C2718( C2074 C2718 ) C2074_=_C2872( C2074 C2872 ) C2074_=_C2898( C2074 C2898 ) \nC2074_=_C3118( C2074 C3118 ) C2074_=_C3315( C2074 C3315 ) C2074_=_C3679( C2074 C3679 ) C2074_=_C3858( C2074 C3858 ) C2074_=_C3913( C2074 C3913 ) C2074_=_C3914( C2074 C3914 ) \nC2074_=_C3915( C2074 C3915 ) C2080_=_C2081( C2080 C2081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372( C2081 C2372 ) C2081_=_C2373( C2081 C2373 ) C2081_=_C2374( C2081 C2374 ) C2081_=_C2375( C2081 C2375 ) C2081_=_C2376( C2081 C2376 ) C2081_=_C2377( C2081 C2377 ) \nC2081_=_C2378( C2081 C2378 ) C2081_=_C2379( C2081 C2379 ) C2081_=_C2380( C2081 C2380 ) C2081_=_C2382( C2081 C2382 ) C2081_=_C2383( C2081 C2383 ) C2081_=_C2385( C2081 C2385 ) \nC2081_=_C2386( C2081 C2386 ) C2081_=_C2387( C2081 C2387 ) C2081_=_C2388( C2081 C2388 ) C2081_=_C2389( C2081 C2389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6_=_C2087( C2086 C2087 ) C2086_=_C2088( C2086 C2088 ) \nC2086_=_C2089( C2086 C2089 ) C2086_=_C2090( C2086 C2090 ) C2086_=_C2091( C2086 C2091 ) C2086_=_C2092( C2086 C2092 ) C2086_=_C2093( C2086 C2093 ) C2086_=_C2094( C2086 C2094 ) \nC2086_=_C2095( C2086 C2095 ) C2086_=_C2096( C2086 C2096 ) C2086_=_C2373( C2086 C2373 ) C2086_=_C2468( C2086 C2468 ) C2086_=_C2717( C2086 C2717 ) C2086_=_C2718( C2086 C2718 ) \nC2086_=_C2722( C2086 C2722 ) C2087_=_C2088( C2087 C2088 ) C2087_=_C2089( C2087 C2089 ) C2087_=_C2090( C2087 C2090 ) C2087_=_C2091( C2087 C2091 ) C2087_=_C2092( C2087 C2092 ) \nC2087_=_C2093( C2087 C2093 ) C2087_=_C2094( C2087 C2094 ) C2087_=_C2095( C2087 C2095 ) C2087_=_C2096( C2087 C2096 ) C2088_=_C2089( C2088 C2089 ) C2088_=_C2090( C2088 C2090 ) \nC2088_=_C2091( C2088 C2091 ) C2088_=_C2092( C2088 C2092 ) C2088_=_C2093( C2088 C2093 ) C2088_=_C2094( C2088 C2094 ) C2088_=_C2095( C2088 C2095 ) C2088_=_C2096( C2088 C2096 ) \nC2088_=_C2469( C2088 C2469 ) C2089_=_C2090( C2089 C2090 ) C2089_=_C2091( C2089 C2091 ) C2089_=_C2092( C2089 C2092 ) C2089_=_C2093( C2089 C2093 ) C2089_=_C2094( C2089 C2094 ) \nC2089_=_C2095( C2089 C2095 ) C2089_=_C2096( C2089 C2096 ) C2090_=_C2091( C2090 C2091 ) C2090_=_C2092( C2090 C2092 ) C2090_=_C2093( C2090 C2093 ) C2090_=_C2094( C2090 C2094 ) \nC2090_=_C2095( C2090 C2095 ) C2090_=_C2096( C2090 C2096 ) C2091_=_C2092( C2091 C2092 ) C2091_=_C2093( C2091 C2093 ) C2091_=_C2094( C2091 C2094 ) C2091_=_C2095( C2091 C2095 ) \nC2091_=_C2096( C2091 C2096 ) C2091_=_C2346( C2091 C2346 ) C2091_=_C2363( C2091 C2363 ) C2091_=_C2472( C2091 C2472 ) C2091_=_C2489( C2091 C2489 ) C2091_=_C2556( C2091 C2556 ) \nC2091_=_C2717( C2091 C2717 ) C2091_=_C3034( C2091 C3034 ) C2091_=_C3443( C2091 C3443 ) C2091_=_C3469( C2091 C3469 ) C2091_=_C3489( C2091 C3489 ) C2091_=_C3608( C2091 C3608 ) \nC2091_=_C3696( C2091 C3696 ) C2091_=_C3792( C2091 C3792 ) C2091_=_C3811( C2091 C3811 ) C2091_=_C3813( C2091 C3813 ) C2091_=_C3814( C2091 C3814 ) C2091_=_C3815( C2091 C3815 ) \nC2091_=_C3816( C2091 C3816 ) C2091_=_C3817( C2091 C3817 ) C2091_=_C3818( C2091 C3818 ) C2091_=_C3819( C2091 C3819 ) C2092_=_C2093( C2092 C2093 ) C2092_=_C2094( C2092 C2094 ) \nC2092_=_C2095( C2092 C2095 ) C2092_=_C2096( C2092 C2096 ) C2093_=_C2094( C2093 C2094 ) C2093_=_C2095( C2093 C2095 ) C2093_=_C2096( C2093 C2096 ) C2093_=_C2172( C2093 C2172 ) \nC2093_=_C2300( C2093 C2300 ) C2093_=_C2434( C2093 C2434 ) C2093_=_C2473( C2093 C2473 ) C2093_=_C2718( C2093 C2718 ) C2093_=_C2872( C2093 C2872 ) C2093_=_C2898( C2093 C2898 ) \nC2093_=_C3118( C2093 C3118 ) C2093_=_C3315( C2093 C3315 ) C2093_=_C3679( C2093 C3679 ) C2093_=_C3858( C2093 C3858 ) C2093_=_C3913( C2093 C3913 ) C2093_=_C3914( C2093 C3914 ) \nC2093_=_C3915( C2093 C3915 ) C2094_=_C2095( C2094 C2095 ) C2094_=_C2096( C2094 C2096 ) C2094_=_C2476( C2094 C2476 ) C2095_=_C2096( C2095 C2096 ) C2096_=_C4095( C2096 C4095 ) \nC2172_=_C2300( C2172 C2300 ) C2172_=_C2434( C2172 C2434 ) C2172_=_C2473( C2172 C2473 ) C2172_=_C2718( C2172 C2718 ) C2172_=_C2872( C2172 C2872 ) C2172_=_C2898( C2172 C2898 ) \nC2172_=_C3118( C2172 C3118 ) C2172_=_C3315( C2172 C3315 ) C2172_=_C3679( C2172 C3679 ) C2172_=_C3858( C2172 C3858 ) C2172_=_C3913( C2172 C3913 ) C2172_=_C3914( C2172 C3914 ) \nC2172_=_C3915( C2172 C3915 ) C2248_=_C2288( C2248 C2288 ) C2248_=_C2372( C2248 C2372 ) C2248_=_C2390( C2248 C2390 ) C2248_=_C2466( C2248 C2466 ) C2248_=_C2467( C2248 C2467 ) \nC2248_=_C2468( C2248 C2468 ) C2248_=_C2469( C2248 C2469 ) C2248_=_C2470( C2248 C2470 ) C2248_=_C2471( C2248 C2471 ) C2248_=_C2472( C2248 C2472 ) C2248_=_C2473( C2248 C2473 ) \nC2248_=_C2474( C2248 C2474 ) C2248_=_C2475( C2248 C2475 ) C2248_=_C2476( C2248 C2476 ) C2248_=_C2477( C2248 C2477 ) C2248_=_C2479( C2248 C2479 ) C2288_=_C2300( C2288 C2300 ) \nC2288_=_C2372( C2288 C2372 ) C2288_=_C2390( C2288 C2390 ) C2288_=_C2466( C2288 C2466 ) C2288_=_C2467( C2288 C2467 ) C2288_=_C2468( C2288 C2468 ) C2288_=_C2469( C2288 C2469 ) \nC2288_=_C2470(</w:t>
      </w:r>
    </w:p>
    <w:p>
      <w:pPr>
        <w:pStyle w:val="PreformattedText"/>
        <w:bidi w:val="0"/>
        <w:spacing w:before="0" w:after="0"/>
        <w:jc w:val="left"/>
        <w:rPr/>
      </w:pPr>
      <w:r>
        <w:rPr/>
        <w:t xml:space="preserve"> </w:t>
      </w:r>
      <w:r>
        <w:rPr/>
        <w:t>C2288 C2470 ) C2288_=_C2471( C2288 C2471 ) C2288_=_C2472( C2288 C2472 ) C2288_=_C2473( C2288 C2473 ) C2288_=_C2474( C2288 C2474 ) C2288_=_C2475( C2288 C2475 ) \nC2288_=_C2476( C2288 C2476 ) C2288_=_C2477( C2288 C2477 ) C2288_=_C2479( C2288 C2479 ) C2300_=_C2434( C2300 C2434 ) C2300_=_C2473( C2300 C2473 ) C2300_=_C2718( C2300 C2718 ) \nC2300_=_C2872( C2300 C2872 ) C2300_=_C2898( C2300 C2898 ) C2300_=_C3118( C2300 C3118 ) C2300_=_C3315( C2300 C3315 ) C2300_=_C3679( C2300 C3679 ) C2300_=_C3858( C2300 C3858 ) \nC2300_=_C3913( C2300 C3913 ) C2300_=_C3914( C2300 C3914 ) C2300_=_C3915( C2300 C3915 ) C2323_=_C2388( C2323 C2388 ) C2323_=_C2494( C2323 C2494 ) C2323_=_C2722( C2323 C2722 ) \nC2323_=_C2950( C2323 C2950 ) C2323_=_C2988( C2323 C2988 ) C2323_=_C3070( C2323 C3070 ) C2323_=_C3179( C2323 C3179 ) C2323_=_C3286( C2323 C3286 ) C2323_=_C3305( C2323 C3305 ) \nC2323_=_C3692( C2323 C3692 ) C2323_=_C3819( C2323 C3819 ) C2323_=_C3885( C2323 C3885 ) C2323_=_C3915( C2323 C3915 ) C2323_=_C3955( C2323 C3955 ) C2323_=_C3995( C2323 C3995 ) \nC2323_=_C4014( C2323 C4014 ) C2323_=_C4095( C2323 C4095 ) C2323_=_C4101( C2323 C4101 ) C2346_=_C2363( C2346 C2363 ) C2346_=_C2472( C2346 C2472 ) C2346_=_C2489( C2346 C2489 ) \nC2346_=_C2556( C2346 C2556 ) C2346_=_C2717( C2346 C2717 ) C2346_=_C3034( C2346 C3034 ) C2346_=_C3443( C2346 C3443 ) C2346_=_C3469( C2346 C3469 ) C2346_=_C3489( C2346 C3489 ) \nC2346_=_C3608( C2346 C3608 ) C2346_=_C3696( C2346 C3696 ) C2346_=_C3792( C2346 C3792 ) C2346_=_C3811( C2346 C3811 ) C2346_=_C3813( C2346 C3813 ) C2346_=_C3814( C2346 C3814 ) \nC2346_=_C3815( C2346 C3815 ) C2346_=_C3816( C2346 C3816 ) C2346_=_C3817( C2346 C3817 ) C2346_=_C3818( C2346 C3818 ) C2346_=_C3819( C2346 C3819 ) C2363_=_C2472( C2363 C2472 ) \nC2363_=_C2489( C2363 C2489 ) C2363_=_C2556( C2363 C2556 ) C2363_=_C2717( C2363 C2717 ) C2363_=_C3034( C2363 C3034 ) C2363_=_C3443( C2363 C3443 ) C2363_=_C3469( C2363 C3469 ) \nC2363_=_C3489( C2363 C3489 ) C2363_=_C3608( C2363 C3608 ) C2363_=_C3696( C2363 C3696 ) C2363_=_C3792( C2363 C3792 ) C2363_=_C3811( C2363 C3811 ) C2363_=_C3813( C2363 C3813 ) \nC2363_=_C3814( C2363 C3814 ) C2363_=_C3815( C2363 C3815 ) C2363_=_C3816( C2363 C3816 ) C2363_=_C3817( C2363 C3817 ) C2363_=_C3818( C2363 C3818 ) C2363_=_C3819( C2363 C3819 ) \nC2372_=_C2373( C2372 C2373 ) C2372_=_C2374( C2372 C2374 ) C2372_=_C2375( C2372 C2375 ) C2372_=_C2376( C2372 C2376 ) C2372_=_C2377( C2372 C2377 ) C2372_=_C2378( C2372 C2378 ) \nC2372_=_C2379( C2372 C2379 ) C2372_=_C2380( C2372 C2380 ) C2372_=_C2382( C2372 C2382 ) C2372_=_C2383( C2372 C2383 ) C2372_=_C2385( C2372 C2385 ) C2372_=_C2386( C2372 C2386 ) \nC2372_=_C2387( C2372 C2387 ) C2372_=_C2388( C2372 C2388 ) C2372_=_C2389( C2372 C2389 ) C2372_=_C2390( C2372 C2390 ) C2372_=_C2466( C2372 C2466 ) C2372_=_C2467( C2372 C2467 ) \nC2372_=_C2468( C2372 C2468 ) C2372_=_C2469( C2372 C2469 ) C2372_=_C2470( C2372 C2470 ) C2372_=_C2471( C2372 C2471 ) C2372_=_C2472( C2372 C2472 ) C2372_=_C2473( C2372 C2473 ) \nC2372_=_C2474( C2372 C2474 ) C2372_=_C2475( C2372 C2475 ) C2372_=_C2476( C2372 C2476 ) C2372_=_C2477( C2372 C2477 ) C2372_=_C2479( C2372 C2479 ) C2373_=_C2374( C2373 C2374 ) \nC2373_=_C2375( C2373 C2375 ) C2373_=_C2376( C2373 C2376 ) C2373_=_C2377( C2373 C2377 ) C2373_=_C2378( C2373 C2378 ) C2373_=_C2379( C2373 C2379 ) C2373_=_C2380( C2373 C2380 ) \nC2373_=_C2382( C2373 C2382 ) C2373_=_C2383( C2373 C2383 ) C2373_=_C2385( C2373 C2385 ) C2373_=_C2386( C2373 C2386 ) C2373_=_C2387( C2373 C2387 ) C2373_=_C2388( C2373 C2388 ) \nC2373_=_C2389( C2373 C2389 ) C2373_=_C2468( C2373 C2468 ) C2373_=_C2717( C2373 C2717 ) C2373_=_C2718( C2373 C2718 ) C2373_=_C2722( C2373 C2722 ) C2374_=_C2375( C2374 C2375 ) \nC2374_=_C2376( C2374 C2376 ) C2374_=_C2377( C2374 C2377 ) C2374_=_C2378( C2374 C2378 ) C2374_=_C2379( C2374 C2379 ) C2374_=_C2380( C2374 C2380 ) C2374_=_C2382( C2374 C2382 ) \nC2374_=_C2383( C2374 C2383 ) C2374_=_C2385( C2374 C2385 ) C2374_=_C2386( C2374 C2386 ) C2374_=_C2387( C2374 C2387 ) C2374_=_C2388( C2374 C2388 ) C2374_=_C2389( C2374 C2389 ) \nC2374_=_C2872( C2374 C2872 ) C2375_=_C2376( C2375 C2376 ) C2375_=_C2377( C2375 C2377 ) C2375_=_C2378( C2375 C2378 ) C2375_=_C2379( C2375 C2379 ) C2375_=_C2380( C2375 C2380 ) \nC2375_=_C2382( C2375 C2382 ) C2375_=_C2383( C2375 C2383 ) C2375_=_C2385( C2375 C2385 ) C2375_=_C2386( C2375 C2386 ) C2375_=_C2387( C2375 C2387 ) C2375_=_C2388( C2375 C2388 ) \nC2375_=_C2389( C2375 C2389 ) C2376_=_C2377( C2376 C2377 ) C2376_=_C2378( C2376 C2378 ) C2376_=_C2379( C2376 C2379 ) C2376_=_C2380( C2376 C2380 ) C2376_=_C2382( C2376 C2382 ) \nC2376_=_C2383( C2376 C2383 ) C2376_=_C2385( C2376 C2385 ) C2376_=_C2386( C2376 C2386 ) C2376_=_C2387( C2376 C2387 ) C2376_=_C2388( C2376 C2388 ) C2376_=_C2389( C2376 C2389 ) \nC2376_=_C3118( C2376 C3118 ) C2377_=_C2378( C2377 C2378 ) C2377_=_C2379( C2377 C2379 ) C2377_=_C2380( C2377 C2380 ) C2377_=_C2382( C2377 C2382 ) C2377_=_C2383( C2377 C2383 ) \nC2377_=_C2385( C2377 C2385 ) C2377_=_C2386( C2377 C2386 ) C2377_=_C2387( C2377 C2387 ) C2377_=_C2388( C2377 C2388 ) C2377_=_C2389( C2377 C2389 ) C2378_=_C2379( C2378 C2379 ) \nC2378_=_C2380( C2378 C2380 ) C2378_=_C2382( C2378 C2382 ) C2378_=_C2383( C2378 C2383 ) C2378_=_C2385( C2378 C2385 ) C2378_=_C2386( C2378 C2386 ) C2378_=_C2387( C2378 C2387 ) \nC2378_=_C2388( C2378 C2388 ) C2378_=_C2389( C2378 C2389 ) C2379_=_C2380( C2379 C2380 ) C2379_=_C2382( C2379 C2382 ) C2379_=_C2383( C2379 C2383 ) C2379_=_C2385( C2379 C2385 ) \nC2379_=_C2386( C2379 C2386 ) C2379_=_C2387( C2379 C2387 ) C2379_=_C2388( C2379 C2388 ) C2379_=_C2389( C2379 C2389 ) C2379_=_C3679( C2379 C3679 ) C2380_=_C2382( C2380 C2382 ) \nC2380_=_C2383( C2380 C2383 ) C2380_=_C2385( C2380 C2385 ) C2380_=_C2386( C2380 C2386 ) C2380_=_C2387( C2380 C2387 ) C2380_=_C2388( C2380 C2388 ) C2380_=_C2389( C2380 C2389 ) \nC2382_=_C2383( C2382 C2383 ) C2382_=_C2385( C2382 C2385 ) C2382_=_C2386( C2382 C2386 ) C2382_=_C2387( C2382 C2387 ) C2382_=_C2388( C2382 C2388 ) C2382_=_C2389( C2382 C2389 ) \nC2383_=_C2385( C2383 C2385 ) C2383_=_C2386( C2383 C2386 ) C2383_=_C2387( C2383 C2387 ) C2383_=_C2388( C2383 C2388 ) C2383_=_C2389( C2383 C2389 ) C2383_=_C3858( C2383 C3858 ) \nC2385_=_C2386( C2385 C2386 ) C2385_=_C2387( C2385 C2387 ) C2385_=_C2388( C2385 C2388 ) C2385_=_C2389( C2385 C2389 ) C2386_=_C2387( C2386 C2387 ) C2386_=_C2388( C2386 C2388 ) \nC2386_=_C2389( C2386 C2389 ) C2387_=_C2388( C2387 C2388 ) C2387_=_C2389( C2387 C2389 ) C2388_=_C2389( C2388 C2389 ) C2388_=_C2494( C2388 C2494 ) C2388_=_C2722( C2388 C2722 ) \nC2388_=_C2950( C2388 C2950 ) C2388_=_C2988( C2388 C2988 ) C2388_=_C3070( C2388 C3070 ) C2388_=_C3179( C2388 C3179 ) C2388_=_C3286( C2388 C3286 ) C2388_=_C3305( C2388 C3305 ) \nC2388_=_C3692( C2388 C3692 ) C2388_=_C3819( C2388 C3819 ) C2388_=_C3885( C2388 C3885 ) C2388_=_C3915( C2388 C3915 ) C2388_=_C3955( C2388 C3955 ) C2388_=_C3995( C2388 C3995 ) \nC2388_=_C4014( C2388 C4014 ) C2388_=_C4095( C2388 C4095 ) C2388_=_C4101( C2388 C4101 ) C2390_=_C2466( C2390 C2466 ) C2390_=_C2467( C2390 C2467 ) C2390_=_C2468( C2390 C2468 ) \nC2390_=_C2469( C2390 C2469 ) C2390_=_C2470( C2390 C2470 ) C2390_=_C2471( C2390 C2471 ) C2390_=_C2472( C2390 C2472 ) C2390_=_C2473( C2390 C2473 ) C2390_=_C2474( C2390 C2474 ) \nC2390_=_C2475( C2390 C2475 ) C2390_=_C2476( C2390 C2476 ) C2390_=_C2477( C2390 C2477 ) C2390_=_C2479( C2390 C2479 ) C2434_=_C2473( C2434 C2473 ) C2434_=_C2718( C2434 C2718 ) \nC2434_=_C2872( C2434 C2872 ) C2434_=_C2898( C2434 C2898 ) C2434_=_C3118( C2434 C3118 ) C2434_=_C3315( C2434 C3315 ) C2434_=_C3679( C2434 C3679 ) C2434_=_C3858( C2434 C3858 ) \nC2434_=_C3913( C2434 C3913 ) C2434_=_C3914( C2434 C3914 ) C2434_=_C3915( C2434 C3915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9( C2466 C2479 ) C2467_=_C2468( C2467 C2468 ) C2467_=_C2469( C2467 C2469 ) C2467_=_C2470( C2467 C2470 ) \nC2467_=_C2471( C2467 C2471 ) C2467_=_C2472( C2467 C2472 ) C2467_=_C2473( C2467 C2473 ) C2467_=_C2474( C2467 C2474 ) C2467_=_C2475( C2467 C2475 ) C2467_=_C2476( C2467 C2476 ) \nC2467_=_C2477( C2467 C2477 ) C2467_=_C2479( C2467 C2479 ) C2468_=_C2469( C2468 C2469 ) C2468_=_C2470( C2468 C2470 ) C2468_=_C2471( C2468 C2471 ) C2468_=_C2472( C2468 C2472 ) \nC2468_=_C2473( C2468 C2473 ) C2468_=_C2474( C2468 C2474 ) C2468_=_C2475( C2468 C2475 ) C2468_=_C2476( C2468 C2476 ) C2468_=_C2477( C2468 C2477 ) C2468_=_C2479( C2468 C2479 ) \nC2468_=_C2717( C2468 C2717 ) C2468_=_C2718( C2468 C2718 ) C2468_=_C2722( C2468 C2722 ) C2469_=_C2470( C2469 C2470 ) C2469_=_C2471( C2469 C2471 ) C2469_=_C2472( C2469 C2472 ) \nC2469_=_C2473( C2469 C2473 ) C2469_=_C2474( C2469 C2474 ) C2469_=_C2475( C2469 C2475 ) C2469_=_C2476( C2469 C2476 ) C2469_=_C2477( C2469 C2477 ) C2469_=_C2479( C2469 C2479 ) \nC2470_=_C2471( C2470 C2471 ) C2470_=_C2472( C2470 C2472 ) C2470_=_C2473( C2470 C2473 ) C2470_=_C2474( C2470 C2474 ) C2470_=_C2475( C2470 C2475 ) C2470_=_C2476( C2470 C2476 ) \nC2470_=_C2477( C2470 C2477 ) C2470_=_C2479( C2470 C2479 ) C2471_=_C2472( C2471 C2472 ) C2471_=_C2473( C2471 C2473 ) C2471_=_C2474( C2471 C2474 ) C2471_=_C2475( C2471 C2475 ) \nC2471_=_C2476( C2471 C2476 ) C2471_=_C2477( C2471 C2477 ) C2471_=_C2479( C2471 C2479 ) C2471_=_C3286( C2471 C3286 ) C2472_=_C2473( C2472 C2473 ) C2472_=_C2474( C2472 C2474 ) \nC2472_=_C2475( C2472 C2475 ) C2472_=_C2476( C2472 C2476 ) C2472_=_C2477( C2472 C2477 ) C2472_=_C2479( C2472 C2479 ) C2472_=_C2489( C2472 C2489 ) C2472_=_C2556( C2472 C2556 ) \nC2472_=_C2717( C2472 C2717 ) C2472_=_C3034( C2472 C3034 ) C2472_=_C3443( C2472 C3443 ) C2472_=_C3469( C2472 C3469 ) C2472_=_C3489( C2472 C3489 ) C2472_=_C3608( C2472 C3608 ) \nC2472_=_C3696( C2472 C3696 ) C2472_=_C3792( C2472 C3792 ) C2472_=_C3811(</w:t>
      </w:r>
    </w:p>
    <w:p>
      <w:pPr>
        <w:pStyle w:val="PreformattedText"/>
        <w:bidi w:val="0"/>
        <w:spacing w:before="0" w:after="0"/>
        <w:jc w:val="left"/>
        <w:rPr/>
      </w:pPr>
      <w:r>
        <w:rPr/>
        <w:t xml:space="preserve"> </w:t>
      </w:r>
      <w:r>
        <w:rPr/>
        <w:t>C2472 C3811 ) C2472_=_C3813( C2472 C3813 ) C2472_=_C3814( C2472 C3814 ) C2472_=_C3815( C2472 C3815 ) \nC2472_=_C3816( C2472 C3816 ) C2472_=_C3817( C2472 C3817 ) C2472_=_C3818( C2472 C3818 ) C2472_=_C3819( C2472 C3819 ) C2473_=_C2474( C2473 C2474 ) C2473_=_C2475( C2473 C2475 ) \nC2473_=_C2476( C2473 C2476 ) C2473_=_C2477( C2473 C2477 ) C2473_=_C2479( C2473 C2479 ) C2473_=_C2718( C2473 C2718 ) C2473_=_C2872( C2473 C2872 ) C2473_=_C2898( C2473 C2898 ) \nC2473_=_C3118( C2473 C3118 ) C2473_=_C3315( C2473 C3315 ) C2473_=_C3679( C2473 C3679 ) C2473_=_C3858( C2473 C3858 ) C2473_=_C3913( C2473 C3913 ) C2473_=_C3914( C2473 C3914 ) \nC2473_=_C3915( C2473 C3915 ) C2474_=_C2475( C2474 C2475 ) C2474_=_C2476( C2474 C2476 ) C2474_=_C2477( C2474 C2477 ) C2474_=_C2479( C2474 C2479 ) C2474_=_C3955( C2474 C3955 ) \nC2475_=_C2476( C2475 C2476 ) C2475_=_C2477( C2475 C2477 ) C2475_=_C2479( C2475 C2479 ) C2476_=_C2477( C2476 C2477 ) C2476_=_C2479( C2476 C2479 ) C2477_=_C2479( C2477 C2479 ) \nC2489_=_C2494( C2489 C2494 ) C2489_=_C2556( C2489 C2556 ) C2489_=_C2717( C2489 C2717 ) C2489_=_C3034( C2489 C3034 ) C2489_=_C3443( C2489 C3443 ) C2489_=_C3469( C2489 C3469 ) \nC2489_=_C3489( C2489 C3489 ) C2489_=_C3608( C2489 C3608 ) C2489_=_C3696( C2489 C3696 ) C2489_=_C3792( C2489 C3792 ) C2489_=_C3811( C2489 C3811 ) C2489_=_C3813( C2489 C3813 ) \nC2489_=_C3814( C2489 C3814 ) C2489_=_C3815( C2489 C3815 ) C2489_=_C3816( C2489 C3816 ) C2489_=_C3817( C2489 C3817 ) C2489_=_C3818( C2489 C3818 ) C2489_=_C3819( C2489 C3819 ) \nC2494_=_C2722( C2494 C2722 ) C2494_=_C2950( C2494 C2950 ) C2494_=_C2988( C2494 C2988 ) C2494_=_C3070( C2494 C3070 ) C2494_=_C3179( C2494 C3179 ) C2494_=_C3286( C2494 C3286 ) \nC2494_=_C3305( C2494 C3305 ) C2494_=_C3692( C2494 C3692 ) C2494_=_C3819( C2494 C3819 ) C2494_=_C3885( C2494 C3885 ) C2494_=_C3915( C2494 C3915 ) C2494_=_C3955( C2494 C3955 ) \nC2494_=_C3995( C2494 C3995 ) C2494_=_C4014( C2494 C4014 ) C2494_=_C4095( C2494 C4095 ) C2494_=_C4101( C2494 C4101 ) C2556_=_C2717( C2556 C2717 ) C2556_=_C3034( C2556 C3034 ) \nC2556_=_C3443( C2556 C3443 ) C2556_=_C3469( C2556 C3469 ) C2556_=_C3489( C2556 C3489 ) C2556_=_C3608( C2556 C3608 ) C2556_=_C3696( C2556 C3696 ) C2556_=_C3792( C2556 C3792 ) \nC2556_=_C3811( C2556 C3811 ) C2556_=_C3813( C2556 C3813 ) C2556_=_C3814( C2556 C3814 ) C2556_=_C3815( C2556 C3815 ) C2556_=_C3816( C2556 C3816 ) C2556_=_C3817( C2556 C3817 ) \nC2556_=_C3818( C2556 C3818 ) C2556_=_C3819( C2556 C3819 ) C2717_=_C2718( C2717 C2718 ) C2717_=_C2722( C2717 C2722 ) C2717_=_C3034( C2717 C3034 ) C2717_=_C3443( C2717 C3443 ) \nC2717_=_C3469( C2717 C3469 ) C2717_=_C3489( C2717 C3489 ) C2717_=_C3608( C2717 C3608 ) C2717_=_C3696( C2717 C3696 ) C2717_=_C3792( C2717 C3792 ) C2717_=_C3811( C2717 C3811 ) \nC2717_=_C3813( C2717 C3813 ) C2717_=_C3814( C2717 C3814 ) C2717_=_C3815( C2717 C3815 ) C2717_=_C3816( C2717 C3816 ) C2717_=_C3817( C2717 C3817 ) C2717_=_C3818( C2717 C3818 ) \nC2717_=_C3819( C2717 C3819 ) C2718_=_C2722( C2718 C2722 ) C2718_=_C2872( C2718 C2872 ) C2718_=_C2898( C2718 C2898 ) C2718_=_C3118( C2718 C3118 ) C2718_=_C3315( C2718 C3315 ) \nC2718_=_C3679( C2718 C3679 ) C2718_=_C3858( C2718 C3858 ) C2718_=_C3913( C2718 C3913 ) C2718_=_C3914( C2718 C3914 ) C2718_=_C3915( C2718 C3915 ) C2722_=_C2950( C2722 C2950 ) \nC2722_=_C2988( C2722 C2988 ) C2722_=_C3070( C2722 C3070 ) C2722_=_C3179( C2722 C3179 ) C2722_=_C3286( C2722 C3286 ) C2722_=_C3305( C2722 C3305 ) C2722_=_C3692( C2722 C3692 ) \nC2722_=_C3819( C2722 C3819 ) C2722_=_C3885( C2722 C3885 ) C2722_=_C3915( C2722 C3915 ) C2722_=_C3955( C2722 C3955 ) C2722_=_C3995( C2722 C3995 ) C2722_=_C4014( C2722 C4014 ) \nC2722_=_C4095( C2722 C4095 ) C2722_=_C4101( C2722 C4101 ) C2872_=_C2898( C2872 C2898 ) C2872_=_C3118( C2872 C3118 ) C2872_=_C3315( C2872 C3315 ) C2872_=_C3679( C2872 C3679 ) \nC2872_=_C3858( C2872 C3858 ) C2872_=_C3913( C2872 C3913 ) C2872_=_C3914( C2872 C3914 ) C2872_=_C3915( C2872 C3915 ) C2898_=_C3118( C2898 C3118 ) C2898_=_C3315( C2898 C3315 ) \nC2898_=_C3679( C2898 C3679 ) C2898_=_C3858( C2898 C3858 ) C2898_=_C3913( C2898 C3913 ) C2898_=_C3914( C2898 C3914 ) C2898_=_C3915( C2898 C3915 ) C2950_=_C2988( C2950 C2988 ) \nC2950_=_C3070( C2950 C3070 ) C2950_=_C3179( C2950 C3179 ) C2950_=_C3286( C2950 C3286 ) C2950_=_C3305( C2950 C3305 ) C2950_=_C3692( C2950 C3692 ) C2950_=_C3819( C2950 C3819 ) \nC2950_=_C3885( C2950 C3885 ) C2950_=_C3915( C2950 C3915 ) C2950_=_C3955( C2950 C3955 ) C2950_=_C3995( C2950 C3995 ) C2950_=_C4014( C2950 C4014 ) C2950_=_C4095( C2950 C4095 ) \nC2950_=_C4101( C2950 C4101 ) C2988_=_C3070( C2988 C3070 ) C2988_=_C3179( C2988 C3179 ) C2988_=_C3286( C2988 C3286 ) C2988_=_C3305( C2988 C3305 ) C2988_=_C3692( C2988 C3692 ) \nC2988_=_C3819( C2988 C3819 ) C2988_=_C3885( C2988 C3885 ) C2988_=_C3915( C2988 C3915 ) C2988_=_C3955( C2988 C3955 ) C2988_=_C3995( C2988 C3995 ) C2988_=_C4014( C2988 C4014 ) \nC2988_=_C4095( C2988 C4095 ) C2988_=_C4101( C2988 C4101 ) C3034_=_C3443( C3034 C3443 ) C3034_=_C3469( C3034 C3469 ) C3034_=_C3489( C3034 C3489 ) C3034_=_C3608( C3034 C3608 ) \nC3034_=_C3696( C3034 C3696 ) C3034_=_C3792( C3034 C3792 ) C3034_=_C3811( C3034 C3811 ) C3034_=_C3813( C3034 C3813 ) C3034_=_C3814( C3034 C3814 ) C3034_=_C3815( C3034 C3815 ) \nC3034_=_C3816( C3034 C3816 ) C3034_=_C3817( C3034 C3817 ) C3034_=_C3818( C3034 C3818 ) C3034_=_C3819( C3034 C3819 ) C3070_=_C3179( C3070 C3179 ) C3070_=_C3286( C3070 C3286 ) \nC3070_=_C3305( C3070 C3305 ) C3070_=_C3692( C3070 C3692 ) C3070_=_C3819( C3070 C3819 ) C3070_=_C3885( C3070 C3885 ) C3070_=_C3915( C3070 C3915 ) C3070_=_C3955( C3070 C3955 ) \nC3070_=_C3995( C3070 C3995 ) C3070_=_C4014( C3070 C4014 ) C3070_=_C4095( C3070 C4095 ) C3070_=_C4101( C3070 C4101 ) C3118_=_C3315( C3118 C3315 ) C3118_=_C3679( C3118 C3679 ) \nC3118_=_C3858( C3118 C3858 ) C3118_=_C3913( C3118 C3913 ) C3118_=_C3914( C3118 C3914 ) C3118_=_C3915( C3118 C3915 ) C3179_=_C3286( C3179 C3286 ) C3179_=_C3305( C3179 C3305 ) \nC3179_=_C3692( C3179 C3692 ) C3179_=_C3819( C3179 C3819 ) C3179_=_C3885( C3179 C3885 ) C3179_=_C3915( C3179 C3915 ) C3179_=_C3955( C3179 C3955 ) C3179_=_C3995( C3179 C3995 ) \nC3179_=_C4014( C3179 C4014 ) C3179_=_C4095( C3179 C4095 ) C3179_=_C4101( C3179 C4101 ) C3286_=_C3305( C3286 C3305 ) C3286_=_C3692( C3286 C3692 ) C3286_=_C3819( C3286 C3819 ) \nC3286_=_C3885( C3286 C3885 ) C3286_=_C3915( C3286 C3915 ) C3286_=_C3955( C3286 C3955 ) C3286_=_C3995( C3286 C3995 ) C3286_=_C4014( C3286 C4014 ) C3286_=_C4095( C3286 C4095 ) \nC3286_=_C4101( C3286 C4101 ) C3305_=_C3692( C3305 C3692 ) C3305_=_C3819( C3305 C3819 ) C3305_=_C3885( C3305 C3885 ) C3305_=_C3915( C3305 C3915 ) C3305_=_C3955( C3305 C3955 ) \nC3305_=_C3995( C3305 C3995 ) C3305_=_C4014( C3305 C4014 ) C3305_=_C4095( C3305 C4095 ) C3305_=_C4101( C3305 C4101 ) C3315_=_C3679( C3315 C3679 ) C3315_=_C3858( C3315 C3858 ) \nC3315_=_C3913( C3315 C3913 ) C3315_=_C3914( C3315 C3914 ) C3315_=_C3915( C3315 C3915 ) C3443_=_C3469( C3443 C3469 ) C3443_=_C3489( C3443 C3489 ) C3443_=_C3608( C3443 C3608 ) \nC3443_=_C3696( C3443 C3696 ) C3443_=_C3792( C3443 C3792 ) C3443_=_C3811( C3443 C3811 ) C3443_=_C3813( C3443 C3813 ) C3443_=_C3814( C3443 C3814 ) C3443_=_C3815( C3443 C3815 ) \nC3443_=_C3816( C3443 C3816 ) C3443_=_C3817( C3443 C3817 ) C3443_=_C3818( C3443 C3818 ) C3443_=_C3819( C3443 C3819 ) C3469_=_C3489( C3469 C3489 ) C3469_=_C3608( C3469 C3608 ) \nC3469_=_C3696( C3469 C3696 ) C3469_=_C3792( C3469 C3792 ) C3469_=_C3811( C3469 C3811 ) C3469_=_C3813( C3469 C3813 ) C3469_=_C3814( C3469 C3814 ) C3469_=_C3815( C3469 C3815 ) \nC3469_=_C3816( C3469 C3816 ) C3469_=_C3817( C3469 C3817 ) C3469_=_C3818( C3469 C3818 ) C3469_=_C3819( C3469 C3819 ) C3489_=_C3608( C3489 C3608 ) C3489_=_C3696( C3489 C3696 ) \nC3489_=_C3792( C3489 C3792 ) C3489_=_C3811( C3489 C3811 ) C3489_=_C3813( C3489 C3813 ) C3489_=_C3814( C3489 C3814 ) C3489_=_C3815( C3489 C3815 ) C3489_=_C3816( C3489 C3816 ) \nC3489_=_C3817( C3489 C3817 ) C3489_=_C3818( C3489 C3818 ) C3489_=_C3819( C3489 C3819 ) C3608_=_C3696( C3608 C3696 ) C3608_=_C3792( C3608 C3792 ) C3608_=_C3811( C3608 C3811 ) \nC3608_=_C3813( C3608 C3813 ) C3608_=_C3814( C3608 C3814 ) C3608_=_C3815( C3608 C3815 ) C3608_=_C3816( C3608 C3816 ) C3608_=_C3817( C3608 C3817 ) C3608_=_C3818( C3608 C3818 ) \nC3608_=_C3819( C3608 C3819 ) C3679_=_C3858( C3679 C3858 ) C3679_=_C3913( C3679 C3913 ) C3679_=_C3914( C3679 C3914 ) C3679_=_C3915( C3679 C3915 ) C3692_=_C3819( C3692 C3819 ) \nC3692_=_C3885( C3692 C3885 ) C3692_=_C3915( C3692 C3915 ) C3692_=_C3955( C3692 C3955 ) C3692_=_C3995( C3692 C3995 ) C3692_=_C4014( C3692 C4014 ) C3692_=_C4095( C3692 C4095 ) \nC3692_=_C4101( C3692 C4101 ) C3696_=_C3792( C3696 C3792 ) C3696_=_C3811( C3696 C3811 ) C3696_=_C3813( C3696 C3813 ) C3696_=_C3814( C3696 C3814 ) C3696_=_C3815( C3696 C3815 ) \nC3696_=_C3816( C3696 C3816 ) C3696_=_C3817( C3696 C3817 ) C3696_=_C3818( C3696 C3818 ) C3696_=_C3819( C3696 C3819 ) C3792_=_C3811( C3792 C3811 ) C3792_=_C3813( C3792 C3813 ) \nC3792_=_C3814( C3792 C3814 ) C3792_=_C3815( C3792 C3815 ) C3792_=_C3816( C3792 C3816 ) C3792_=_C3817( C3792 C3817 ) C3792_=_C3818( C3792 C3818 ) C3792_=_C3819( C3792 C3819 ) \nC3811_=_C3813( C3811 C3813 ) C3811_=_C3814( C3811 C3814 ) C3811_=_C3815( C3811 C3815 ) C3811_=_C3816( C3811 C3816 ) C3811_=_C3817( C3811 C3817 ) C3811_=_C3818( C3811 C3818 ) \nC3811_=_C3819( C3811 C3819 ) C3813_=_C3814( C3813 C3814 ) C3813_=_C3815( C3813 C3815 ) C3813_=_C3816( C3813 C3816 ) C3813_=_C3817( C3813 C3817 ) C3813_=_C3818( C3813 C3818 ) \nC3813_=_C3819( C3813 C3819 ) C3814_=_C3815( C3814 C3815 ) C3814_=_C3816( C3814 C3816 ) C3814_=_C3817( C3814 C3817 ) C3814_=_C3818( C3814 C3818 ) C3814_=_C3819( C3814 C3819 ) \nC3815_=_C3816( C3815 C3816 ) C3815_=_C3817( C3815 C3817 ) C3815_=_C3818( C3815 C3818 ) C3815_=_C3819( C3815 C3819 ) C3815_=_C4014( C3815 C4014 ) C3816_=_C3817( C3816 C3817 ) \nC3816_=_C3818( C3816 C3818 ) C3816_=_C3819( C3816 C3819 ) C3817_=_C3818( C3817 C3818 ) C3817_=_C3819( C3817 C3819 ) C3818_=_C3819(</w:t>
      </w:r>
    </w:p>
    <w:p>
      <w:pPr>
        <w:pStyle w:val="PreformattedText"/>
        <w:bidi w:val="0"/>
        <w:spacing w:before="0" w:after="0"/>
        <w:jc w:val="left"/>
        <w:rPr/>
      </w:pPr>
      <w:r>
        <w:rPr/>
        <w:t xml:space="preserve"> </w:t>
      </w:r>
      <w:r>
        <w:rPr/>
        <w:t>C3818 C3819 ) C3819_=_C3885( C3819 C3885 ) \nC3819_=_C3915( C3819 C3915 ) C3819_=_C3955( C3819 C3955 ) C3819_=_C3995( C3819 C3995 ) C3819_=_C4014( C3819 C4014 ) C3819_=_C4095( C3819 C4095 ) C3819_=_C4101( C3819 C4101 ) \nC3858_=_C3913( C3858 C3913 ) C3858_=_C3914( C3858 C3914 ) C3858_=_C3915( C3858 C3915 ) C3885_=_C3915( C3885 C3915 ) C3885_=_C3955( C3885 C3955 ) C3885_=_C3995( C3885 C3995 ) \nC3885_=_C4014( C3885 C4014 ) C3885_=_C4095( C3885 C4095 ) C3885_=_C4101( C3885 C4101 ) C3913_=_C3914( C3913 C3914 ) C3913_=_C3915( C3913 C3915 ) C3914_=_C3915( C3914 C3915 ) \nC3915_=_C3955( C3915 C3955 ) C3915_=_C3995( C3915 C3995 ) C3915_=_C4014( C3915 C4014 ) C3915_=_C4095( C3915 C4095 ) C3915_=_C4101( C3915 C4101 ) C3955_=_C3995( C3955 C3995 ) \nC3955_=_C4014( C3955 C4014 ) C3955_=_C4095( C3955 C4095 ) C3955_=_C4101( C3955 C4101 ) C3995_=_C4014( C3995 C4014 ) C3995_=_C4095( C3995 C4095 ) C3995_=_C4101( C3995 C4101 ) \nC4014_=_C4095( C4014 C4095 ) C4014_=_C4101( C4014 C4101 ) C4095_=_C4101( C4095 C4101 ) "];93-&gt;125[label="169: C396 C412 C419 C448 C470 \nC487 C493 C496 C515 C543 C557 \nC721 C726 C824 C837 C956 C1097 \nC1098 C1099 C1100 C1105 C1106 C1107 \nC1108 C1109 C1110 C1111 C1112 C1113 \nC1115 C1117 C1118 C1120 C1121 C1127 \nC1158 C1192 C1239 C1304 C1361 C1363 \nC1385 C1386 C1387 C1388 C1396 C1398 \nC1404 C1407 C1408 C1411 C1413 C1421 \nC1423 C1427 C1503 C1537 C1561 C1562 \nC1701 C1714 C1777 C1866 C1946 C1952 \nC1974 C1975 C1976 C1978 C1980 C1981 \nC1982 C1983 C1984 C1985 C1986 C1988 \nC1990 C1991 C1992 C2074 C2080 C2083 \nC2084 C2085 C2086 C2087 C2088 C2089 \nC2090 C2092 C2094 C2095 C2096 C2172 \nC2248 C2288 C2300 C2323 C2346 C2363 \nC2373 C2374 C2375 C2376 C2377 C2378 \nC2379 C2380 C2382 C2383 C2385 C2386 \nC2387 C2389 C2390 C2434 C2466 C2467 \nC2468 C2469 C2470 C2471 C2474 C2475 \nC2476 C2477 C2479 C2489 C2494 C2556 \nC2717 C2718 C2722 C2872 C2898 C2950 \nC2988 C3034 C3070 C3118 C3179 C3286 \nC3305 C3315 C3443 C3469 C3489 C3608 \nC3679 C3692 C3696 C3792 C3811 C3813 \nC3814 C3815 C3816 C3817 C3818 C3858 \nC3885 C3913 C3914 C3955 C3995 C4014 \nC4095 C4101 \n1822: C396_=_C412 ,C396_=_C726 ,C396_=_C956 ,C396_=_C1192 ,C396_=_C1239 ,\nC396_=_C1388 ,C396_=_C1413 ,C396_=_C1952 ,C396_=_C2248 ,C396_=_C2288 ,C396_=_C2390 ,\nC396_=_C2466 ,C396_=_C2467 ,C396_=_C2468 ,C396_=_C2469 ,C396_=_C2470 ,C396_=_C2471 ,\nC396_=_C2474 ,C396_=_C2475 ,C396_=_C2476 ,C396_=_C2477 ,C396_=_C2479 ,C412_=_C1304 ,\nC412_=_C1404 ,C412_=_C1427 ,C412_=_C1537 ,C412_=_C1777 ,C412_=_C2323 ,C412_=_C2494 ,\nC412_=_C2722 ,C412_=_C2950 ,C412_=_C2988 ,C412_=_C3070 ,C412_=_C3179 ,C412_=_C3286 ,\nC412_=_C3305 ,C412_=_C3692 ,C412_=_C3885 ,C412_=_C3955 ,C412_=_C3995 ,C412_=_C4014 ,\nC412_=_C4095 ,C412_=_C4101 ,C419_=_C493 ,C419_=_C515 ,C419_=_C1097 ,C419_=_C1098 ,\nC419_=_C1099 ,C419_=_C1100 ,C419_=_C1105 ,C419_=_C1106 ,C419_=_C1107 ,C419_=_C1108 ,\nC419_=_C1109 ,C419_=_C1110 ,C419_=_C1111 ,C419_=_C1112 ,C419_=_C1113 ,C419_=_C1115 ,\nC419_=_C1117 ,C419_=_C1118 ,C419_=_C1120 ,C419_=_C1121 ,C448_=_C496 ,C448_=_C1127 ,\nC448_=_C1363 ,C448_=_C1386 ,C448_=_C1408 ,C448_=_C1503 ,C448_=_C1561 ,C448_=_C2080 ,\nC448_=_C2083 ,C448_=_C2084 ,C448_=_C2085 ,C448_=_C2086 ,C448_=_C2087 ,C448_=_C2088 ,\nC448_=_C2089 ,C448_=_C2090 ,C448_=_C2092 ,C448_=_C2094 ,C448_=_C2095 ,C448_=_C2096 ,\nC470_=_C487 ,C470_=_C543 ,C470_=_C824 ,C470_=_C1387 ,C470_=_C1411 ,C470_=_C1562 ,\nC470_=_C1701 ,C470_=_C2373 ,C470_=_C2374 ,C470_=_C2375 ,C470_=_C2376 ,C470_=_C2377 ,\nC470_=_C2378 ,C470_=_C2379 ,C470_=_C2380 ,C470_=_C2382 ,C470_=_C2383 ,C470_=_C2385 ,\nC470_=_C2386 ,C470_=_C2387 ,C470_=_C2389 ,C487_=_C557 ,C487_=_C837 ,C487_=_C1158 ,\nC487_=_C1398 ,C487_=_C1423 ,C487_=_C1714 ,C487_=_C2074 ,C487_=_C2172 ,C487_=_C2300 ,\nC487_=_C2434 ,C487_=_C2718 ,C487_=_C2872 ,C487_=_C2898 ,C487_=_C3118 ,C487_=_C3315 ,\nC487_=_C3679 ,C487_=_C3858 ,C487_=_C3913 ,C487_=_C3914 ,C493_=_C496 ,C493_=_C515 ,\nC493_=_C1097 ,C493_=_C1098 ,C493_=_C1099 ,C493_=_C1100 ,C493_=_C1105 ,C493_=_C1106 ,\nC493_=_C1107 ,C493_=_C1108 ,C493_=_C1109 ,C493_=_C1110 ,C493_=_C1111 ,C493_=_C1112 ,\nC493_=_C1113 ,C493_=_C1115 ,C493_=_C1117 ,C493_=_C1118 ,C493_=_C1120 ,C493_=_C1121 ,\nC496_=_C1127 ,C496_=_C1363 ,C496_=_C1386 ,C496_=_C1408 ,C496_=_C1503 ,C496_=_C1561 ,\nC496_=_C2080 ,C496_=_C2083 ,C496_=_C2084 ,C496_=_C2085 ,C496_=_C2086 ,C496_=_C2087 ,\nC496_=_C2088 ,C496_=_C2089 ,C496_=_C2090 ,C496_=_C2092 ,C496_=_C2094 ,C496_=_C2095 ,\nC496_=_C2096 ,C515_=_C1097 ,C515_=_C1098 ,C515_=_C1099 ,C515_=_C1100 ,C515_=_C1105 ,\nC515_=_C1106 ,C515_=_C1107 ,C515_=_C1108 ,C515_=_C1109 ,C515_=_C1110 ,C515_=_C1111 ,\nC515_=_C1112 ,C515_=_C1113 ,C515_=_C1115 ,C515_=_C1117 ,C515_=_C1118 ,C515_=_C1120 ,\nC515_=_C1121 ,C543_=_C557 ,C543_=_C824 ,C543_=_C1387 ,C543_=_C1411 ,C543_=_C1562 ,\nC543_=_C1701 ,C543_=_C2373 ,C543_=_C2374 ,C543_=_C2375 ,C543_=_C2376 ,C543_=_C2377 ,\nC543_=_C2378 ,C543_=_C2379 ,C543_=_C2380 ,C543_=_C2382 ,C543_=_C2383 ,C543_=_C2385 ,\nC543_=_C2386 ,C543_=_C2387 ,C543_=_C2389 ,C557_=_C837 ,C557_=_C1158 ,C557_=_C1398 ,\nC557_=_C1423 ,C557_=_C1714 ,C557_=_C2074 ,C557_=_C2172 ,C557_=_C2300 ,C557_=_C2434 ,\nC557_=_C2718 ,C557_=_C2872 ,C557_=_C2898 ,C557_=_C3118 ,C557_=_C3315 ,C557_=_C3679 ,\nC557_=_C3858 ,C557_=_C3913 ,C557_=_C3914 ,C721_=_C726 ,C721_=_C1361 ,C721_=_C1385 ,\nC721_=_C1407 ,C721_=_C1866 ,C721_=_C1946 ,C721_=_C1974 ,C721_=_C1975 ,C721_=_C1976 ,\nC721_=_C1978 ,C721_=_C1980 ,C721_=_C1981 ,C721_=_C1982 ,C721_=_C1983 ,C721_=_C1984 ,\nC721_=_C1985 ,C721_=_C1986 ,C721_=_C1988 ,C721_=_C1990 ,C721_=_C1991 ,C721_=_C1992 ,\nC726_=_C956 ,C726_=_C1192 ,C726_=_C1239 ,C726_=_C1388 ,C726_=_C1413 ,C726_=_C1952 ,\nC726_=_C2248 ,C726_=_C2288 ,C726_=_C2390 ,C726_=_C2466 ,C726_=_C2467 ,C726_=_C2468 ,\nC726_=_C2469 ,C726_=_C2470 ,C726_=_C2471 ,C726_=_C2474 ,C726_=_C2475 ,C726_=_C2476 ,\nC726_=_C2477 ,C726_=_C2479 ,C824_=_C837 ,C824_=_C1387 ,C824_=_C1411 ,C824_=_C1562 ,\nC824_=_C1701 ,C824_=_C2373 ,C824_=_C2374 ,C824_=_C2375 ,C824_=_C2376 ,C824_=_C2377 ,\nC824_=_C2378 ,C824_=_C2379 ,C824_=_C2380 ,C824_=_C2382 ,C824_=_C2383 ,C824_=_C2385 ,\nC824_=_C2386 ,C824_=_C2387 ,C824_=_C2389 ,C837_=_C1158 ,C837_=_C1398 ,C837_=_C1423 ,\nC837_=_C1714 ,C837_=_C2074 ,C837_=_C2172 ,C837_=_C2300 ,C837_=_C2434 ,C837_=_C2718 ,\nC837_=_C2872 ,C837_=_C2898 ,C837_=_C3118 ,C837_=_C3315 ,C837_=_C3679 ,C837_=_C3858 ,\nC837_=_C3913 ,C837_=_C3914 ,C956_=_C1192 ,C956_=_C1239 ,C956_=_C1388 ,C956_=_C1413 ,\nC956_=_C1952 ,C956_=_C2248 ,C956_=_C2288 ,C956_=_C2390 ,C956_=_C2466 ,C956_=_C2467 ,\nC956_=_C2468 ,C956_=_C2469 ,C956_=_C2470 ,C956_=_C2471 ,C956_=_C2474 ,C956_=_C2475 ,\nC956_=_C2476 ,C956_=_C2477 ,C956_=_C2479 ,C1097_=_C1098 ,C1097_=_C1099 ,C1097_=_C1100 ,\nC1097_=_C1105 ,C1097_=_C1106 ,C1097_=_C1107 ,C1097_=_C1108 ,C1097_=_C1109 ,C1097_=_C1110 ,\nC1097_=_C1111 ,C1097_=_C1112 ,C1097_=_C1113 ,C1097_=_C1115 ,C1097_=_C1117 ,C1097_=_C1118 ,\nC1097_=_C1120 ,C1097_=_C1121 ,C1097_=_C1385 ,C1097_=_C1386 ,C1097_=_C1387 ,C1097_=_C1388 ,\nC1097_=_C1396 ,C1097_=_C1398 ,C1097_=_C1404 ,C1098_=_C1099 ,C1098_=_C1100 ,C1098_=_C1105 ,\nC1098_=_C1106 ,C1098_=_C1107 ,C1098_=_C1108 ,C1098_=_C1109 ,C1098_=_C1110 ,C1098_=_C1111 ,\nC1098_=_C1112 ,C1098_=_C1113 ,C1098_=_C1115 ,C1098_=_C1117 ,C1098_=_C1118 ,C1098_=_C1120 ,\nC1098_=_C1121 ,C1098_=_C1407 ,C1098_=_C1408 ,C1098_=_C1411 ,C1098_=_C1413 ,C1098_=_C1421 ,\nC1098_=_C1423 ,C1098_=_C1427 ,C1099_=_C1100 ,C1099_=_C1105 ,C1099_=_C1106 ,C1099_=_C1107 ,\nC1099_=_C1108 ,C1099_=_C1109 ,C1099_=_C1110 ,C1099_=_C1111 ,C1099_=_C1112 ,C1099_=_C1113 ,\nC1099_=_C1115 ,C1099_=_C1117 ,C1099_=_C1118 ,C1099_=_C1120 ,C1099_=_C1121 ,C1100_=_C1105 ,\nC1100_=_C1106 ,C1100_=_C1107 ,C1100_=_C1108 ,C1100_=_C1109 ,C1100_=_C1110 ,C1100_=_C1111 ,\nC1100_=_C1112 ,C1100_=_C1113 ,C1100_=_C1115 ,C1100_=_C1117 ,C1100_=_C1118 ,C1100_=_C1120 ,\nC1100_=_C1121 ,C1105_=_C1106 ,C1105_=_C1107 ,C1105_=_C1108 ,C1105_=_C1109 ,C1105_=_C1110 ,\nC1105_=_C1111 ,C1105_=_C1112 ,C1105_=_C1113 ,C1105_=_C1115 ,C1105_=_C1117 ,C1105_=_C1118 ,\nC1105_=_C1120 ,C1105_=_C1121 ,C1106_=_C1107 ,C1106_=_C1108 ,C1106_=_C1109 ,C1106_=_C1110 ,\nC1106_=_C1111 ,C1106_=_C1112 ,C1106_=_C1113 ,C1106_=_C1115 ,C1106_=_C1117 ,C1106_=_C1118 ,\nC1106_=_C1120 ,C1106_=_C1121 ,C1106_=_C1981 ,C1106_=_C2086 ,C1106_=_C2373 ,C1106_=_C2468 ,\nC1106_=_C2717 ,C1106_=_C2718 ,C1106_=_C2722 ,C1107_=_C1108 ,C1107_=_C1109 ,C1107_=_C1110 ,\nC1107_=_C1111 ,C1107_=_C1112 ,C1107_=_C1113 ,C1107_=_C1115 ,C1107_=_C1117 ,C1107_=_C1118 ,\nC1107_=_C1120 ,C1107_=_C1121 ,C1108_=_C1109 ,C1108_=_C1110 ,C1108_=_C1111 ,C1108_=_C1112 ,\nC1108_=_C1113 ,C1108_=_C1115 ,C1108_=_C1117 ,C1108_=_C1118 ,C1108_=_C1120 ,C1108_=_C1121 ,\nC1109_=_C1110 ,C1109_=_C1111 ,C1109_=_C1112 ,C1109_=_C1113 ,C1109_=_C1115 ,C1109_=_C1117 ,\nC1109_=_C1118 ,C1109_=_C1120 ,C1109_=_C1121 ,C1110_=_C1111 ,C1110_=_C1112 ,C1110_=_C1113 ,\nC1110_=_C1115 ,C1110_=_C1117 ,C1110_=_C1118 ,C1110_=_C1120 ,C1110_=_C1121 ,C1110_=_C3034 ,\nC1111_=_C1112 ,C1111_=_C1113 ,C1111_=_C1115 ,C1111_=_C1117 ,C1111_=_C1118 ,C1111_=_C1120 ,\nC1111_=_C1121 ,C1112_=_C1113 ,C1112_=_C1115 ,C1112_=_C1117 ,C1112_=_C1118 ,C1112_=_C1120 ,\nC1112_=_C1121 ,C1113_=_C1115 ,C1113_=_C1117 ,C1113_=_C1118 ,C1113_=_C1120 ,C1113_=_C1121 ,\nC1115_=_C1117 ,C1115_=_C1118 ,C1115_=_C1120 ,C1115_=_C1121 ,C1117_=_C1118 ,C1117_=_C1120 ,\nC1117_=_C1121 ,C1117_=_C3814 ,C1118_=_C1120 ,C1118_=_C1121 ,C1120_=_C1121 ,C1127_=_C1363 ,\nC1127_=_C1386 ,C1127_=_C1408 ,C1127_=_C1503 ,C1127_=_C1561 ,C1127_=_C2080 ,C1127_=_C2083 ,\nC1127_=_C2084 ,C1127_=_C2085 ,C1127_=_C2086 ,C1127_=_C2087 ,C1127_=_C2088 ,C1127_=_C2089 ,\nC1127_=_C2090 ,C1127_=_C2092 ,C1127_=_C2094 ,C1127_=_C2095 ,C1127_=_C2096 ,C1158_=_C1398 ,\nC1158_=_C1423 ,C1158_=_C1714 ,C1158_=_C2074 ,C1158_=_C2172 ,C1158_=_C2300 ,C1158_=_C2434 ,\nC1158_=_C2718 ,C1158_=_C2872 ,C1158_=_C2898 ,C1158_=_C3118 ,C1158_=_C3315 ,C1158_=_C3679 ,\nC1158_=_C3858 ,C1158_=_C3913 ,C1158_=_C3914 ,C1192_=_C1239 ,C1192_=_C1388 ,C1192_=_C1413 ,\nC1192_=_C1952 ,C1192_=_C2248 ,C1192_=_C2288 ,C1192_=_C2390</w:t>
      </w:r>
    </w:p>
    <w:p>
      <w:pPr>
        <w:pStyle w:val="PreformattedText"/>
        <w:bidi w:val="0"/>
        <w:spacing w:before="0" w:after="0"/>
        <w:jc w:val="left"/>
        <w:rPr/>
      </w:pPr>
      <w:r>
        <w:rPr/>
        <w:t xml:space="preserve"> </w:t>
      </w:r>
      <w:r>
        <w:rPr/>
        <w:t>,C1192_=_C2466 ,C1192_=_C2467 ,\nC1192_=_C2468 ,C1192_=_C2469 ,C1192_=_C2470 ,C1192_=_C2471 ,C1192_=_C2474 ,C1192_=_C2475 ,\nC1192_=_C2476 ,C1192_=_C2477 ,C1192_=_C2479 ,C1239_=_C1388 ,C1239_=_C1413 ,C1239_=_C1952 ,\nC1239_=_C2248 ,C1239_=_C2288 ,C1239_=_C2390 ,C1239_=_C2466 ,C1239_=_C2467 ,C1239_=_C2468 ,\nC1239_=_C2469 ,C1239_=_C2470 ,C1239_=_C2471 ,C1239_=_C2474 ,C1239_=_C2475 ,C1239_=_C2476 ,\nC1239_=_C2477 ,C1239_=_C2479 ,C1304_=_C1404 ,C1304_=_C1427 ,C1304_=_C1537 ,C1304_=_C1777 ,\nC1304_=_C2323 ,C1304_=_C2494 ,C1304_=_C2722 ,C1304_=_C2950 ,C1304_=_C2988 ,C1304_=_C3070 ,\nC1304_=_C3179 ,C1304_=_C3286 ,C1304_=_C3305 ,C1304_=_C3692 ,C1304_=_C3885 ,C1304_=_C3955 ,\nC1304_=_C3995 ,C1304_=_C4014 ,C1304_=_C4095 ,C1304_=_C4101 ,C1361_=_C1363 ,C1361_=_C1385 ,\nC1361_=_C1407 ,C1361_=_C1866 ,C1361_=_C1946 ,C1361_=_C1974 ,C1361_=_C1975 ,C1361_=_C1976 ,\nC1361_=_C1978 ,C1361_=_C1980 ,C1361_=_C1981 ,C1361_=_C1982 ,C1361_=_C1983 ,C1361_=_C1984 ,\nC1361_=_C1985 ,C1361_=_C1986 ,C1361_=_C1988 ,C1361_=_C1990 ,C1361_=_C1991 ,C1361_=_C1992 ,\nC1363_=_C1386 ,C1363_=_C1408 ,C1363_=_C1503 ,C1363_=_C1561 ,C1363_=_C2080 ,C1363_=_C2083 ,\nC1363_=_C2084 ,C1363_=_C2085 ,C1363_=_C2086 ,C1363_=_C2087 ,C1363_=_C2088 ,C1363_=_C2089 ,\nC1363_=_C2090 ,C1363_=_C2092 ,C1363_=_C2094 ,C1363_=_C2095 ,C1363_=_C2096 ,C1385_=_C1386 ,\nC1385_=_C1387 ,C1385_=_C1388 ,C1385_=_C1396 ,C1385_=_C1398 ,C1385_=_C1404 ,C1385_=_C1407 ,\nC1385_=_C1866 ,C1385_=_C1946 ,C1385_=_C1974 ,C1385_=_C1975 ,C1385_=_C1976 ,C1385_=_C1978 ,\nC1385_=_C1980 ,C1385_=_C1981 ,C1385_=_C1982 ,C1385_=_C1983 ,C1385_=_C1984 ,C1385_=_C1985 ,\nC1385_=_C1986 ,C1385_=_C1988 ,C1385_=_C1990 ,C1385_=_C1991 ,C1385_=_C1992 ,C1386_=_C1387 ,\nC1386_=_C1388 ,C1386_=_C1396 ,C1386_=_C1398 ,C1386_=_C1404 ,C1386_=_C1408 ,C1386_=_C1503 ,\nC1386_=_C1561 ,C1386_=_C2080 ,C1386_=_C2083 ,C1386_=_C2084 ,C1386_=_C2085 ,C1386_=_C2086 ,\nC1386_=_C2087 ,C1386_=_C2088 ,C1386_=_C2089 ,C1386_=_C2090 ,C1386_=_C2092 ,C1386_=_C2094 ,\nC1386_=_C2095 ,C1386_=_C2096 ,C1387_=_C1388 ,C1387_=_C1396 ,C1387_=_C1398 ,C1387_=_C1404 ,\nC1387_=_C1411 ,C1387_=_C1562 ,C1387_=_C1701 ,C1387_=_C2373 ,C1387_=_C2374 ,C1387_=_C2375 ,\nC1387_=_C2376 ,C1387_=_C2377 ,C1387_=_C2378 ,C1387_=_C2379 ,C1387_=_C2380 ,C1387_=_C2382 ,\nC1387_=_C2383 ,C1387_=_C2385 ,C1387_=_C2386 ,C1387_=_C2387 ,C1387_=_C2389 ,C1388_=_C1396 ,\nC1388_=_C1398 ,C1388_=_C1404 ,C1388_=_C1413 ,C1388_=_C1952 ,C1388_=_C2248 ,C1388_=_C2288 ,\nC1388_=_C2390 ,C1388_=_C2466 ,C1388_=_C2467 ,C1388_=_C2468 ,C1388_=_C2469 ,C1388_=_C2470 ,\nC1388_=_C2471 ,C1388_=_C2474 ,C1388_=_C2475 ,C1388_=_C2476 ,C1388_=_C2477 ,C1388_=_C2479 ,\nC1396_=_C1398 ,C1396_=_C1404 ,C1396_=_C1421 ,C1396_=_C2346 ,C1396_=_C2363 ,C1396_=_C2489 ,\nC1396_=_C2556 ,C1396_=_C2717 ,C1396_=_C3034 ,C1396_=_C3443 ,C1396_=_C3469 ,C1396_=_C3489 ,\nC1396_=_C3608 ,C1396_=_C3696 ,C1396_=_C3792 ,C1396_=_C3811 ,C1396_=_C3813 ,C1396_=_C3814 ,\nC1396_=_C3815 ,C1396_=_C3816 ,C1396_=_C3817 ,C1396_=_C3818 ,C1398_=_C1404 ,C1398_=_C1423 ,\nC1398_=_C1714 ,C1398_=_C2074 ,C1398_=_C2172 ,C1398_=_C2300 ,C1398_=_C2434 ,C1398_=_C2718 ,\nC1398_=_C2872 ,C1398_=_C2898 ,C1398_=_C3118 ,C1398_=_C3315 ,C1398_=_C3679 ,C1398_=_C3858 ,\nC1398_=_C3913 ,C1398_=_C3914 ,C1404_=_C1427 ,C1404_=_C1537 ,C1404_=_C1777 ,C1404_=_C2323 ,\nC1404_=_C2494 ,C1404_=_C2722 ,C1404_=_C2950 ,C1404_=_C2988 ,C1404_=_C3070 ,C1404_=_C3179 ,\nC1404_=_C3286 ,C1404_=_C3305 ,C1404_=_C3692 ,C1404_=_C3885 ,C1404_=_C3955 ,C1404_=_C3995 ,\nC1404_=_C4014 ,C1404_=_C4095 ,C1404_=_C4101 ,C1407_=_C1408 ,C1407_=_C1411 ,C1407_=_C1413 ,\nC1407_=_C1421 ,C1407_=_C1423 ,C1407_=_C1427 ,C1407_=_C1866 ,C1407_=_C1946 ,C1407_=_C1974 ,\nC1407_=_C1975 ,C1407_=_C1976 ,C1407_=_C1978 ,C1407_=_C1980 ,C1407_=_C1981 ,C1407_=_C1982 ,\nC1407_=_C1983 ,C1407_=_C1984 ,C1407_=_C1985 ,C1407_=_C1986 ,C1407_=_C1988 ,C1407_=_C1990 ,\nC1407_=_C1991 ,C1407_=_C1992 ,C1408_=_C1411 ,C1408_=_C1413 ,C1408_=_C1421 ,C1408_=_C1423 ,\nC1408_=_C1427 ,C1408_=_C1503 ,C1408_=_C1561 ,C1408_=_C2080 ,C1408_=_C2083 ,C1408_=_C2084 ,\nC1408_=_C2085 ,C1408_=_C2086 ,C1408_=_C2087 ,C1408_=_C2088 ,C1408_=_C2089 ,C1408_=_C2090 ,\nC1408_=_C2092 ,C1408_=_C2094 ,C1408_=_C2095 ,C1408_=_C2096 ,C1411_=_C1413 ,C1411_=_C1421 ,\nC1411_=_C1423 ,C1411_=_C1427 ,C1411_=_C1562 ,C1411_=_C1701 ,C1411_=_C2373 ,C1411_=_C2374 ,\nC1411_=_C2375 ,C1411_=_C2376 ,C1411_=_C2377 ,C1411_=_C2378 ,C1411_=_C2379 ,C1411_=_C2380 ,\nC1411_=_C2382 ,C1411_=_C2383 ,C1411_=_C2385 ,C1411_=_C2386 ,C1411_=_C2387 ,C1411_=_C2389 ,\nC1413_=_C1421 ,C1413_=_C1423 ,C1413_=_C1427 ,C1413_=_C1952 ,C1413_=_C2248 ,C1413_=_C2288 ,\nC1413_=_C2390 ,C1413_=_C2466 ,C1413_=_C2467 ,C1413_=_C2468 ,C1413_=_C2469 ,C1413_=_C2470 ,\nC1413_=_C2471 ,C1413_=_C2474 ,C1413_=_C2475 ,C1413_=_C2476 ,C1413_=_C2477 ,C1413_=_C2479 ,\nC1421_=_C1423 ,C1421_=_C1427 ,C1421_=_C2346 ,C1421_=_C2363 ,C1421_=_C2489 ,C1421_=_C2556 ,\nC1421_=_C2717 ,C1421_=_C3034 ,C1421_=_C3443 ,C1421_=_C3469 ,C1421_=_C3489 ,C1421_=_C3608 ,\nC1421_=_C3696 ,C1421_=_C3792 ,C1421_=_C3811 ,C1421_=_C3813 ,C1421_=_C3814 ,C1421_=_C3815 ,\nC1421_=_C3816 ,C1421_=_C3817 ,C1421_=_C3818 ,C1423_=_C1427 ,C1423_=_C1714 ,C1423_=_C2074 ,\nC1423_=_C2172 ,C1423_=_C2300 ,C1423_=_C2434 ,C1423_=_C2718 ,C1423_=_C2872 ,C1423_=_C2898 ,\nC1423_=_C3118 ,C1423_=_C3315 ,C1423_=_C3679 ,C1423_=_C3858 ,C1423_=_C3913 ,C1423_=_C3914 ,\nC1427_=_C1537 ,C1427_=_C1777 ,C1427_=_C2323 ,C1427_=_C2494 ,C1427_=_C2722 ,C1427_=_C2950 ,\nC1427_=_C2988 ,C1427_=_C3070 ,C1427_=_C3179 ,C1427_=_C3286 ,C1427_=_C3305 ,C1427_=_C3692 ,\nC1427_=_C3885 ,C1427_=_C3955 ,C1427_=_C3995 ,C1427_=_C4014 ,C1427_=_C4095 ,C1427_=_C4101 ,\nC1503_=_C1561 ,C1503_=_C2080 ,C1503_=_C2083 ,C1503_=_C2084 ,C1503_=_C2085 ,C1503_=_C2086 ,\nC1503_=_C2087 ,C1503_=_C2088 ,C1503_=_C2089 ,C1503_=_C2090 ,C1503_=_C2092 ,C1503_=_C2094 ,\nC1503_=_C2095 ,C1503_=_C2096 ,C1537_=_C1777 ,C1537_=_C2323 ,C1537_=_C2494 ,C1537_=_C2722 ,\nC1537_=_C2950 ,C1537_=_C2988 ,C1537_=_C3070 ,C1537_=_C3179 ,C1537_=_C3286 ,C1537_=_C3305 ,\nC1537_=_C3692 ,C1537_=_C3885 ,C1537_=_C3955 ,C1537_=_C3995 ,C1537_=_C4014 ,C1537_=_C4095 ,\nC1537_=_C4101 ,C1561_=_C1562 ,C1561_=_C2080 ,C1561_=_C2083 ,C1561_=_C2084 ,C1561_=_C2085 ,\nC1561_=_C2086 ,C1561_=_C2087 ,C1561_=_C2088 ,C1561_=_C2089 ,C1561_=_C2090 ,C1561_=_C2092 ,\nC1561_=_C2094 ,C1561_=_C2095 ,C1561_=_C2096 ,C1562_=_C1701 ,C1562_=_C2373 ,C1562_=_C2374 ,\nC1562_=_C2375 ,C1562_=_C2376 ,C1562_=_C2377 ,C1562_=_C2378 ,C1562_=_C2379 ,C1562_=_C2380 ,\nC1562_=_C2382 ,C1562_=_C2383 ,C1562_=_C2385 ,C1562_=_C2386 ,C1562_=_C2387 ,C1562_=_C2389 ,\nC1701_=_C1714 ,C1701_=_C2373 ,C1701_=_C2374 ,C1701_=_C2375 ,C1701_=_C2376 ,C1701_=_C2377 ,\nC1701_=_C2378 ,C1701_=_C2379 ,C1701_=_C2380 ,C1701_=_C2382 ,C1701_=_C2383 ,C1701_=_C2385 ,\nC1701_=_C2386 ,C1701_=_C2387 ,C1701_=_C2389 ,C1714_=_C2074 ,C1714_=_C2172 ,C1714_=_C2300 ,\nC1714_=_C2434 ,C1714_=_C2718 ,C1714_=_C2872 ,C1714_=_C2898 ,C1714_=_C3118 ,C1714_=_C3315 ,\nC1714_=_C3679 ,C1714_=_C3858 ,C1714_=_C3913 ,C1714_=_C3914 ,C1777_=_C2323 ,C1777_=_C2494 ,\nC1777_=_C2722 ,C1777_=_C2950 ,C1777_=_C2988 ,C1777_=_C3070 ,C1777_=_C3179 ,C1777_=_C3286 ,\nC1777_=_C3305 ,C1777_=_C3692 ,C1777_=_C3885 ,C1777_=_C3955 ,C1777_=_C3995 ,C1777_=_C4014 ,\nC1777_=_C4095 ,C1777_=_C4101 ,C1866_=_C1946 ,C1866_=_C1974 ,C1866_=_C1975 ,C1866_=_C1976 ,\nC1866_=_C1978 ,C1866_=_C1980 ,C1866_=_C1981 ,C1866_=_C1982 ,C1866_=_C1983 ,C1866_=_C1984 ,\nC1866_=_C1985 ,C1866_=_C1986 ,C1866_=_C1988 ,C1866_=_C1990 ,C1866_=_C1991 ,C1866_=_C1992 ,\nC1946_=_C1952 ,C1946_=_C1974 ,C1946_=_C1975 ,C1946_=_C1976 ,C1946_=_C1978 ,C1946_=_C1980 ,\nC1946_=_C1981 ,C1946_=_C1982 ,C1946_=_C1983 ,C1946_=_C1984 ,C1946_=_C1985 ,C1946_=_C1986 ,\nC1946_=_C1988 ,C1946_=_C1990 ,C1946_=_C1991 ,C1946_=_C1992 ,C1952_=_C2248 ,C1952_=_C2288 ,\nC1952_=_C2390 ,C1952_=_C2466 ,C1952_=_C2467 ,C1952_=_C2468 ,C1952_=_C2469 ,C1952_=_C2470 ,\nC1952_=_C2471 ,C1952_=_C2474 ,C1952_=_C2475 ,C1952_=_C2476 ,C1952_=_C2477 ,C1952_=_C2479 ,\nC1974_=_C1975 ,C1974_=_C1976 ,C1974_=_C1978 ,C1974_=_C1980 ,C1974_=_C1981 ,C1974_=_C1982 ,\nC1974_=_C1983 ,C1974_=_C1984 ,C1974_=_C1985 ,C1974_=_C1986 ,C1974_=_C1988 ,C1974_=_C1990 ,\nC1974_=_C1991 ,C1974_=_C1992 ,C1975_=_C1976 ,C1975_=_C1978 ,C1975_=_C1980 ,C1975_=_C1981 ,\nC1975_=_C1982 ,C1975_=_C1983 ,C1975_=_C1984 ,C1975_=_C1985 ,C1975_=_C1986 ,C1975_=_C1988 ,\nC1975_=_C1990 ,C1975_=_C1991 ,C1975_=_C1992 ,C1976_=_C1978 ,C1976_=_C1980 ,C1976_=_C1981 ,\nC1976_=_C1982 ,C1976_=_C1983 ,C1976_=_C1984 ,C1976_=_C1985 ,C1976_=_C1986 ,C1976_=_C1988 ,\nC1976_=_C1990 ,C1976_=_C1991 ,C1976_=_C1992 ,C1976_=_C2248 ,C1978_=_C1980 ,C1978_=_C1981 ,\nC1978_=_C1982 ,C1978_=_C1983 ,C1978_=_C1984 ,C1978_=_C1985 ,C1978_=_C1986 ,C1978_=_C1988 ,\nC1978_=_C1990 ,C1978_=_C1991 ,C1978_=_C1992 ,C1978_=_C2390 ,C1980_=_C1981 ,C1980_=_C1982 ,\nC1980_=_C1983 ,C1980_=_C1984 ,C1980_=_C1985 ,C1980_=_C1986 ,C1980_=_C1988 ,C1980_=_C1990 ,\nC1980_=_C1991 ,C1980_=_C1992 ,C1980_=_C2466 ,C1981_=_C1982 ,C1981_=_C1983 ,C1981_=_C1984 ,\nC1981_=_C1985 ,C1981_=_C1986 ,C1981_=_C1988 ,C1981_=_C1990 ,C1981_=_C1991 ,C1981_=_C1992 ,\nC1981_=_C2086 ,C1981_=_C2373 ,C1981_=_C2468 ,C1981_=_C2717 ,C1981_=_C2718 ,C1981_=_C2722 ,\nC1982_=_C1983 ,C1982_=_C1984 ,C1982_=_C1985 ,C1982_=_C1986 ,C1982_=_C1988 ,C1982_=_C1990 ,\nC1982_=_C1991 ,C1982_=_C1992 ,C1983_=_C1984 ,C1983_=_C1985 ,C1983_=_C1986 ,C1983_=_C1988 ,\nC1983_=_C1990 ,C1983_=_C1991 ,C1983_=_C1992 ,C1984_=_C1985 ,C1984_=_C1986 ,C1984_=_C1988 ,\nC1984_=_C1990 ,C1984_=_C1991 ,C1984_=_C1992 ,C1984_=_C2375 ,C1985_=_C1986 ,C1985_=_C1988 ,\nC1985_=_C1990 ,C1985_=_C1991 ,C1985_=_C1992 ,C1985_=_C2471 ,C1985_=_C3286 ,C1986_=_C1988 ,\nC1986_=_C1990 ,C1986_=_C1991 ,C1986_=_C1992 ,C1986_=_C3469 ,C1988_=_C1990 ,C1988_=_C1991 ,\nC1988_=_C1992 ,C1990_=_C1991 ,C1990_=_C1992 ,C1990_=_C2474 ,C1990_=_C3955 ,C1991_=_C1992 ,\nC1991_=_C2475 ,C1992_=_C2094 ,C1992_=_C2476 ,C2074_=_C2172 ,C2074_=_C2300 ,C2074_=_C2434 ,\nC2074_=_C2718 ,C2074_=_C2872 ,C2074_=_C2898 ,C2074_=_C3118 ,C2074_=_C3315 ,C2074_=_C3679 ,\nC2074_=_C3858 ,C2074_=_C3913</w:t>
      </w:r>
    </w:p>
    <w:p>
      <w:pPr>
        <w:pStyle w:val="PreformattedText"/>
        <w:bidi w:val="0"/>
        <w:spacing w:before="0" w:after="0"/>
        <w:jc w:val="left"/>
        <w:rPr/>
      </w:pPr>
      <w:r>
        <w:rPr/>
        <w:t xml:space="preserve"> </w:t>
      </w:r>
      <w:r>
        <w:rPr/>
        <w:t>,C2074_=_C3914 ,C2080_=_C2083 ,C2080_=_C2084 ,C2080_=_C2085 ,\nC2080_=_C2086 ,C2080_=_C2087 ,C2080_=_C2088 ,C2080_=_C2089 ,C2080_=_C2090 ,C2080_=_C2092 ,\nC2080_=_C2094 ,C2080_=_C2095 ,C2080_=_C2096 ,C2083_=_C2084 ,C2083_=_C2085 ,C2083_=_C2086 ,\nC2083_=_C2087 ,C2083_=_C2088 ,C2083_=_C2089 ,C2083_=_C2090 ,C2083_=_C2092 ,C2083_=_C2094 ,\nC2083_=_C2095 ,C2083_=_C2096 ,C2084_=_C2085 ,C2084_=_C2086 ,C2084_=_C2087 ,C2084_=_C2088 ,\nC2084_=_C2089 ,C2084_=_C2090 ,C2084_=_C2092 ,C2084_=_C2094 ,C2084_=_C2095 ,C2084_=_C2096 ,\nC2085_=_C2086 ,C2085_=_C2087 ,C2085_=_C2088 ,C2085_=_C2089 ,C2085_=_C2090 ,C2085_=_C2092 ,\nC2085_=_C2094 ,C2085_=_C2095 ,C2085_=_C2096 ,C2086_=_C2087 ,C2086_=_C2088 ,C2086_=_C2089 ,\nC2086_=_C2090 ,C2086_=_C2092 ,C2086_=_C2094 ,C2086_=_C2095 ,C2086_=_C2096 ,C2086_=_C2373 ,\nC2086_=_C2468 ,C2086_=_C2717 ,C2086_=_C2718 ,C2086_=_C2722 ,C2087_=_C2088 ,C2087_=_C2089 ,\nC2087_=_C2090 ,C2087_=_C2092 ,C2087_=_C2094 ,C2087_=_C2095 ,C2087_=_C2096 ,C2088_=_C2089 ,\nC2088_=_C2090 ,C2088_=_C2092 ,C2088_=_C2094 ,C2088_=_C2095 ,C2088_=_C2096 ,C2088_=_C2469 ,\nC2089_=_C2090 ,C2089_=_C2092 ,C2089_=_C2094 ,C2089_=_C2095 ,C2089_=_C2096 ,C2090_=_C2092 ,\nC2090_=_C2094 ,C2090_=_C2095 ,C2090_=_C2096 ,C2092_=_C2094 ,C2092_=_C2095 ,C2092_=_C2096 ,\nC2094_=_C2095 ,C2094_=_C2096 ,C2094_=_C2476 ,C2095_=_C2096 ,C2096_=_C4095 ,C2172_=_C2300 ,\nC2172_=_C2434 ,C2172_=_C2718 ,C2172_=_C2872 ,C2172_=_C2898 ,C2172_=_C3118 ,C2172_=_C3315 ,\nC2172_=_C3679 ,C2172_=_C3858 ,C2172_=_C3913 ,C2172_=_C3914 ,C2248_=_C2288 ,C2248_=_C2390 ,\nC2248_=_C2466 ,C2248_=_C2467 ,C2248_=_C2468 ,C2248_=_C2469 ,C2248_=_C2470 ,C2248_=_C2471 ,\nC2248_=_C2474 ,C2248_=_C2475 ,C2248_=_C2476 ,C2248_=_C2477 ,C2248_=_C2479 ,C2288_=_C2300 ,\nC2288_=_C2390 ,C2288_=_C2466 ,C2288_=_C2467 ,C2288_=_C2468 ,C2288_=_C2469 ,C2288_=_C2470 ,\nC2288_=_C2471 ,C2288_=_C2474 ,C2288_=_C2475 ,C2288_=_C2476 ,C2288_=_C2477 ,C2288_=_C2479 ,\nC2300_=_C2434 ,C2300_=_C2718 ,C2300_=_C2872 ,C2300_=_C2898 ,C2300_=_C3118 ,C2300_=_C3315 ,\nC2300_=_C3679 ,C2300_=_C3858 ,C2300_=_C3913 ,C2300_=_C3914 ,C2323_=_C2494 ,C2323_=_C2722 ,\nC2323_=_C2950 ,C2323_=_C2988 ,C2323_=_C3070 ,C2323_=_C3179 ,C2323_=_C3286 ,C2323_=_C3305 ,\nC2323_=_C3692 ,C2323_=_C3885 ,C2323_=_C3955 ,C2323_=_C3995 ,C2323_=_C4014 ,C2323_=_C4095 ,\nC2323_=_C4101 ,C2346_=_C2363 ,C2346_=_C2489 ,C2346_=_C2556 ,C2346_=_C2717 ,C2346_=_C3034 ,\nC2346_=_C3443 ,C2346_=_C3469 ,C2346_=_C3489 ,C2346_=_C3608 ,C2346_=_C3696 ,C2346_=_C3792 ,\nC2346_=_C3811 ,C2346_=_C3813 ,C2346_=_C3814 ,C2346_=_C3815 ,C2346_=_C3816 ,C2346_=_C3817 ,\nC2346_=_C3818 ,C2363_=_C2489 ,C2363_=_C2556 ,C2363_=_C2717 ,C2363_=_C3034 ,C2363_=_C3443 ,\nC2363_=_C3469 ,C2363_=_C3489 ,C2363_=_C3608 ,C2363_=_C3696 ,C2363_=_C3792 ,C2363_=_C3811 ,\nC2363_=_C3813 ,C2363_=_C3814 ,C2363_=_C3815 ,C2363_=_C3816 ,C2363_=_C3817 ,C2363_=_C3818 ,\nC2373_=_C2374 ,C2373_=_C2375 ,C2373_=_C2376 ,C2373_=_C2377 ,C2373_=_C2378 ,C2373_=_C2379 ,\nC2373_=_C2380 ,C2373_=_C2382 ,C2373_=_C2383 ,C2373_=_C2385 ,C2373_=_C2386 ,C2373_=_C2387 ,\nC2373_=_C2389 ,C2373_=_C2468 ,C2373_=_C2717 ,C2373_=_C2718 ,C2373_=_C2722 ,C2374_=_C2375 ,\nC2374_=_C2376 ,C2374_=_C2377 ,C2374_=_C2378 ,C2374_=_C2379 ,C2374_=_C2380 ,C2374_=_C2382 ,\nC2374_=_C2383 ,C2374_=_C2385 ,C2374_=_C2386 ,C2374_=_C2387 ,C2374_=_C2389 ,C2374_=_C2872 ,\nC2375_=_C2376 ,C2375_=_C2377 ,C2375_=_C2378 ,C2375_=_C2379 ,C2375_=_C2380 ,C2375_=_C2382 ,\nC2375_=_C2383 ,C2375_=_C2385 ,C2375_=_C2386 ,C2375_=_C2387 ,C2375_=_C2389 ,C2376_=_C2377 ,\nC2376_=_C2378 ,C2376_=_C2379 ,C2376_=_C2380 ,C2376_=_C2382 ,C2376_=_C2383 ,C2376_=_C2385 ,\nC2376_=_C2386 ,C2376_=_C2387 ,C2376_=_C2389 ,C2376_=_C3118 ,C2377_=_C2378 ,C2377_=_C2379 ,\nC2377_=_C2380 ,C2377_=_C2382 ,C2377_=_C2383 ,C2377_=_C2385 ,C2377_=_C2386 ,C2377_=_C2387 ,\nC2377_=_C2389 ,C2378_=_C2379 ,C2378_=_C2380 ,C2378_=_C2382 ,C2378_=_C2383 ,C2378_=_C2385 ,\nC2378_=_C2386 ,C2378_=_C2387 ,C2378_=_C2389 ,C2379_=_C2380 ,C2379_=_C2382 ,C2379_=_C2383 ,\nC2379_=_C2385 ,C2379_=_C2386 ,C2379_=_C2387 ,C2379_=_C2389 ,C2379_=_C3679 ,C2380_=_C2382 ,\nC2380_=_C2383 ,C2380_=_C2385 ,C2380_=_C2386 ,C2380_=_C2387 ,C2380_=_C2389 ,C2382_=_C2383 ,\nC2382_=_C2385 ,C2382_=_C2386 ,C2382_=_C2387 ,C2382_=_C2389 ,C2383_=_C2385 ,C2383_=_C2386 ,\nC2383_=_C2387 ,C2383_=_C2389 ,C2383_=_C3858 ,C2385_=_C2386 ,C2385_=_C2387 ,C2385_=_C2389 ,\nC2386_=_C2387 ,C2386_=_C2389 ,C2387_=_C2389 ,C2390_=_C2466 ,C2390_=_C2467 ,C2390_=_C2468 ,\nC2390_=_C2469 ,C2390_=_C2470 ,C2390_=_C2471 ,C2390_=_C2474 ,C2390_=_C2475 ,C2390_=_C2476 ,\nC2390_=_C2477 ,C2390_=_C2479 ,C2434_=_C2718 ,C2434_=_C2872 ,C2434_=_C2898 ,C2434_=_C3118 ,\nC2434_=_C3315 ,C2434_=_C3679 ,C2434_=_C3858 ,C2434_=_C3913 ,C2434_=_C3914 ,C2466_=_C2467 ,\nC2466_=_C2468 ,C2466_=_C2469 ,C2466_=_C2470 ,C2466_=_C2471 ,C2466_=_C2474 ,C2466_=_C2475 ,\nC2466_=_C2476 ,C2466_=_C2477 ,C2466_=_C2479 ,C2467_=_C2468 ,C2467_=_C2469 ,C2467_=_C2470 ,\nC2467_=_C2471 ,C2467_=_C2474 ,C2467_=_C2475 ,C2467_=_C2476 ,C2467_=_C2477 ,C2467_=_C2479 ,\nC2468_=_C2469 ,C2468_=_C2470 ,C2468_=_C2471 ,C2468_=_C2474 ,C2468_=_C2475 ,C2468_=_C2476 ,\nC2468_=_C2477 ,C2468_=_C2479 ,C2468_=_C2717 ,C2468_=_C2718 ,C2468_=_C2722 ,C2469_=_C2470 ,\nC2469_=_C2471 ,C2469_=_C2474 ,C2469_=_C2475 ,C2469_=_C2476 ,C2469_=_C2477 ,C2469_=_C2479 ,\nC2470_=_C2471 ,C2470_=_C2474 ,C2470_=_C2475 ,C2470_=_C2476 ,C2470_=_C2477 ,C2470_=_C2479 ,\nC2471_=_C2474 ,C2471_=_C2475 ,C2471_=_C2476 ,C2471_=_C2477 ,C2471_=_C2479 ,C2471_=_C3286 ,\nC2474_=_C2475 ,C2474_=_C2476 ,C2474_=_C2477 ,C2474_=_C2479 ,C2474_=_C3955 ,C2475_=_C2476 ,\nC2475_=_C2477 ,C2475_=_C2479 ,C2476_=_C2477 ,C2476_=_C2479 ,C2477_=_C2479 ,C2489_=_C2494 ,\nC2489_=_C2556 ,C2489_=_C2717 ,C2489_=_C3034 ,C2489_=_C3443 ,C2489_=_C3469 ,C2489_=_C3489 ,\nC2489_=_C3608 ,C2489_=_C3696 ,C2489_=_C3792 ,C2489_=_C3811 ,C2489_=_C3813 ,C2489_=_C3814 ,\nC2489_=_C3815 ,C2489_=_C3816 ,C2489_=_C3817 ,C2489_=_C3818 ,C2494_=_C2722 ,C2494_=_C2950 ,\nC2494_=_C2988 ,C2494_=_C3070 ,C2494_=_C3179 ,C2494_=_C3286 ,C2494_=_C3305 ,C2494_=_C3692 ,\nC2494_=_C3885 ,C2494_=_C3955 ,C2494_=_C3995 ,C2494_=_C4014 ,C2494_=_C4095 ,C2494_=_C4101 ,\nC2556_=_C2717 ,C2556_=_C3034 ,C2556_=_C3443 ,C2556_=_C3469 ,C2556_=_C3489 ,C2556_=_C3608 ,\nC2556_=_C3696 ,C2556_=_C3792 ,C2556_=_C3811 ,C2556_=_C3813 ,C2556_=_C3814 ,C2556_=_C3815 ,\nC2556_=_C3816 ,C2556_=_C3817 ,C2556_=_C3818 ,C2717_=_C2718 ,C2717_=_C2722 ,C2717_=_C3034 ,\nC2717_=_C3443 ,C2717_=_C3469 ,C2717_=_C3489 ,C2717_=_C3608 ,C2717_=_C3696 ,C2717_=_C3792 ,\nC2717_=_C3811 ,C2717_=_C3813 ,C2717_=_C3814 ,C2717_=_C3815 ,C2717_=_C3816 ,C2717_=_C3817 ,\nC2717_=_C3818 ,C2718_=_C2722 ,C2718_=_C2872 ,C2718_=_C2898 ,C2718_=_C3118 ,C2718_=_C3315 ,\nC2718_=_C3679 ,C2718_=_C3858 ,C2718_=_C3913 ,C2718_=_C3914 ,C2722_=_C2950 ,C2722_=_C2988 ,\nC2722_=_C3070 ,C2722_=_C3179 ,C2722_=_C3286 ,C2722_=_C3305 ,C2722_=_C3692 ,C2722_=_C3885 ,\nC2722_=_C3955 ,C2722_=_C3995 ,C2722_=_C4014 ,C2722_=_C4095 ,C2722_=_C4101 ,C2872_=_C2898 ,\nC2872_=_C3118 ,C2872_=_C3315 ,C2872_=_C3679 ,C2872_=_C3858 ,C2872_=_C3913 ,C2872_=_C3914 ,\nC2898_=_C3118 ,C2898_=_C3315 ,C2898_=_C3679 ,C2898_=_C3858 ,C2898_=_C3913 ,C2898_=_C3914 ,\nC2950_=_C2988 ,C2950_=_C3070 ,C2950_=_C3179 ,C2950_=_C3286 ,C2950_=_C3305 ,C2950_=_C3692 ,\nC2950_=_C3885 ,C2950_=_C3955 ,C2950_=_C3995 ,C2950_=_C4014 ,C2950_=_C4095 ,C2950_=_C4101 ,\nC2988_=_C3070 ,C2988_=_C3179 ,C2988_=_C3286 ,C2988_=_C3305 ,C2988_=_C3692 ,C2988_=_C3885 ,\nC2988_=_C3955 ,C2988_=_C3995 ,C2988_=_C4014 ,C2988_=_C4095 ,C2988_=_C4101 ,C3034_=_C3443 ,\nC3034_=_C3469 ,C3034_=_C3489 ,C3034_=_C3608 ,C3034_=_C3696 ,C3034_=_C3792 ,C3034_=_C3811 ,\nC3034_=_C3813 ,C3034_=_C3814 ,C3034_=_C3815 ,C3034_=_C3816 ,C3034_=_C3817 ,C3034_=_C3818 ,\nC3070_=_C3179 ,C3070_=_C3286 ,C3070_=_C3305 ,C3070_=_C3692 ,C3070_=_C3885 ,C3070_=_C3955 ,\nC3070_=_C3995 ,C3070_=_C4014 ,C3070_=_C4095 ,C3070_=_C4101 ,C3118_=_C3315 ,C3118_=_C3679 ,\nC3118_=_C3858 ,C3118_=_C3913 ,C3118_=_C3914 ,C3179_=_C3286 ,C3179_=_C3305 ,C3179_=_C3692 ,\nC3179_=_C3885 ,C3179_=_C3955 ,C3179_=_C3995 ,C3179_=_C4014 ,C3179_=_C4095 ,C3179_=_C4101 ,\nC3286_=_C3305 ,C3286_=_C3692 ,C3286_=_C3885 ,C3286_=_C3955 ,C3286_=_C3995 ,C3286_=_C4014 ,\nC3286_=_C4095 ,C3286_=_C4101 ,C3305_=_C3692 ,C3305_=_C3885 ,C3305_=_C3955 ,C3305_=_C3995 ,\nC3305_=_C4014 ,C3305_=_C4095 ,C3305_=_C4101 ,C3315_=_C3679 ,C3315_=_C3858 ,C3315_=_C3913 ,\nC3315_=_C3914 ,C3443_=_C3469 ,C3443_=_C3489 ,C3443_=_C3608 ,C3443_=_C3696 ,C3443_=_C3792 ,\nC3443_=_C3811 ,C3443_=_C3813 ,C3443_=_C3814 ,C3443_=_C3815 ,C3443_=_C3816 ,C3443_=_C3817 ,\nC3443_=_C3818 ,C3469_=_C3489 ,C3469_=_C3608 ,C3469_=_C3696 ,C3469_=_C3792 ,C3469_=_C3811 ,\nC3469_=_C3813 ,C3469_=_C3814 ,C3469_=_C3815 ,C3469_=_C3816 ,C3469_=_C3817 ,C3469_=_C3818 ,\nC3489_=_C3608 ,C3489_=_C3696 ,C3489_=_C3792 ,C3489_=_C3811 ,C3489_=_C3813 ,C3489_=_C3814 ,\nC3489_=_C3815 ,C3489_=_C3816 ,C3489_=_C3817 ,C3489_=_C3818 ,C3608_=_C3696 ,C3608_=_C3792 ,\nC3608_=_C3811 ,C3608_=_C3813 ,C3608_=_C3814 ,C3608_=_C3815 ,C3608_=_C3816 ,C3608_=_C3817 ,\nC3608_=_C3818 ,C3679_=_C3858 ,C3679_=_C3913 ,C3679_=_C3914 ,C3692_=_C3885 ,C3692_=_C3955 ,\nC3692_=_C3995 ,C3692_=_C4014 ,C3692_=_C4095 ,C3692_=_C4101 ,C3696_=_C3792 ,C3696_=_C3811 ,\nC3696_=_C3813 ,C3696_=_C3814 ,C3696_=_C3815 ,C3696_=_C3816 ,C3696_=_C3817 ,C3696_=_C3818 ,\nC3792_=_C3811 ,C3792_=_C3813 ,C3792_=_C3814 ,C3792_=_C3815 ,C3792_=_C3816 ,C3792_=_C3817 ,\nC3792_=_C3818 ,C3811_=_C3813 ,C3811_=_C3814 ,C3811_=_C3815 ,C3811_=_C3816 ,C3811_=_C3817 ,\nC3811_=_C3818 ,C3813_=_C3814 ,C3813_=_C3815 ,C3813_=_C3816 ,C3813_=_C3817 ,C3813_=_C3818 ,\nC3814_=_C3815 ,C3814_=_C3816 ,C3814_=_C3817 ,C3814_=_C3818 ,C3815_=_C3816 ,C3815_=_C3817 ,\nC3815_=_C3818 ,C3815_=_C4014 ,C3816_=_C3817 ,C3816_=_C3818 ,C3817_=_C3818 ,C3858_=_C3913 ,\nC3858_=_C3914 ,C3885_=_C3955 ,C3885_=_C3995 ,C3885_=_C4014 ,C3885_=_C4095 ,C3885_=_C4101 ,\nC3913_=_C3914 ,C3955_=_C3995 ,C3955_=_C4014 ,C3955_=_C4095 ,C3955_=_C4101 ,C3995_=_C4014 ,\nC3995_=_C4095 ,C3995_=_C4101 ,C4014_=_C4095 ,C4014_=_C4101 ,C4095_=_C4101 ,"];126[shape=box,</w:t>
      </w:r>
    </w:p>
    <w:p>
      <w:pPr>
        <w:pStyle w:val="PreformattedText"/>
        <w:bidi w:val="0"/>
        <w:spacing w:before="0" w:after="0"/>
        <w:jc w:val="left"/>
        <w:rPr/>
      </w:pPr>
      <w:r>
        <w:rPr/>
        <w:t xml:space="preserve"> </w:t>
      </w:r>
      <w:r>
        <w:rPr/>
        <w:t>label="id:126 level: 5\n182: C415 C416 C417 C418 C419 \nC420 C421 C422 C423 C424 C425 \nC426 C427 C428 C429 C430 C431 \nC432 C433 C434 C436 C437 C439 \nC441 C501 C503 C508 C510 C533 \nC633 C634 C638 C659 C661 C702 \nC852 C858 C860 C1064 C1068 C1108 \nC1110 C1112 C1113 C1117 C1200 C1201 \nC1207 C1294 C1296 C1393 C1395 C1403 \nC1425 C1426 C1648 C1650 C1686 C1705 \nC1726 C1727 C1746 C1850 C1851 C1862 \nC1912 C1933 C1935 C1937 C1940 C2129 \nC2131 C2199 C2218 C2221 C2222 C2225 \nC2420 C2424 C2500 C2502 C2512 C2664 \nC2666 C2668 C2673 C2728 C2731 C2736 \nC2783 C2786 C2811 C2814 C2816 C2835 \nC2854 C2880 C2953 C2954 C2956 C2957 \nC2958 C2959 C2960 C2962 C2963 C2965 \nC2966 C2967 C2968 C2969 C2970 C2971 \nC3002 C3004 C3005 C3017 C3018 C3028 \nC3029 C3030 C3032 C3033 C3034 C3035 \nC3037 C3038 C3039 C3040 C3183 C3184 \nC3199 C3202 C3445 C3448 C3451 C3538 \nC3541 C3542 C3564 C3565 C3566 C3567 \nC3568 C3698 C3699 C3703 C3722 C3724 \nC3725 C3726 C3727 C3728 C3729 C3730 \nC3734 C3736 C3794 C3798 C3803 C3813 \nC3814 C3818 C3884 C3899 C3916 C3917 \nC3918 C3919 C3920 C3921 C3922 C3923 \nC3924 C3985 C3986 C3987 C3989 C3990 \nC4034 C4060 C4083 \n2450: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6( C415 C436 ) C415_=_C437( C415 C437 ) C415_=_C439( C415 C439 ) C415_=_C441( C415 C441 ) \nC415_=_C501( C415 C501 ) C415_=_C503( C415 C503 ) C415_=_C508( C415 C508 ) C415_=_C510( C415 C510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6( C416 C436 ) C416_=_C437( C416 C437 ) \nC416_=_C439( C416 C439 ) C416_=_C441( C416 C441 ) C416_=_C533( C416 C533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6( C417 C436 ) C417_=_C437( C417 C437 ) C417_=_C439( C417 C439 ) C417_=_C441( C417 C441 ) \nC417_=_C659( C417 C659 ) C417_=_C661( C417 C661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6( C418 C436 ) C418_=_C437( C418 C437 ) C418_=_C439( C418 C439 ) C418_=_C441( C418 C441 ) C418_=_C1064( C418 C1064 ) C418_=_C1068( C418 C1068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6( C419 C436 ) C419_=_C437( C419 C437 ) C419_=_C439( C419 C439 ) \nC419_=_C441( C419 C441 ) C419_=_C1108( C419 C1108 ) C419_=_C1110( C419 C1110 ) C419_=_C1112( C419 C1112 ) C419_=_C1113( C419 C1113 ) C419_=_C1117( C419 C111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6( C420 C436 ) C420_=_C437( C420 C437 ) C420_=_C439( C420 C439 ) C420_=_C441( C420 C441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6( C421 C436 ) C421_=_C437( C421 C437 ) C421_=_C439( C421 C439 ) C421_=_C441( C421 C441 ) C421_=_C1425( C421 C1425 ) \nC421_=_C1426( C421 C1426 ) C422_=_C423( C422 C423 ) C422_=_C424( C422 C424 ) C422_=_C425( C422 C425 ) C422_=_C426( C422 C426 ) C422_=_C427( C422 C427 ) \nC422_=_C428( C422 C428 ) C422_=_C429( C422 C429 ) C422_=_C430( C422 C430 ) C422_=_C431( C422 C431 ) C422_=_C432( C422 C432 ) C422_=_C433( C422 C433 ) \nC422_=_C434( C422 C434 ) C422_=_C436( C422 C436 ) C422_=_C437( C422 C437 ) C422_=_C439( C422 C439 ) C422_=_C441( C422 C441 ) C423_=_C424( C423 C424 ) \nC423_=_C425( C423 C425 ) C423_=_C426( C423 C426 ) C423_=_C427( C423 C427 ) C423_=_C428( C423 C428 ) C423_=_C429( C423 C429 ) C423_=_C430( C423 C430 ) \nC423_=_C431( C423 C431 ) C423_=_C432( C423 C432 ) C423_=_C433( C423 C433 ) C423_=_C434( C423 C434 ) C423_=_C436( C423 C436 ) C423_=_C437( C423 C437 ) \nC423_=_C439( C423 C439 ) C423_=_C441( C423 C441 ) C423_=_C1726( C423 C1726 ) C423_=_C1727( C423 C1727 ) C424_=_C425( C424 C425 ) C424_=_C426( C424 C426 ) \nC424_=_C427( C424 C427 ) C424_=_C428( C424 C428 ) C424_=_C429( C424 C429 ) C424_=_C430( C424 C430 ) C424_=_C431( C424 C431 ) C424_=_C432( C424 C432 ) \nC424_=_C433( C424 C433 ) C424_=_C434( C424 C434 ) C424_=_C436( C424 C436 ) C424_=_C437( C424 C437 ) C424_=_C439( C424 C439 ) C424_=_C441( C424 C441 ) \nC424_=_C1933( C424 C1933 ) C424_=_C1935( C424 C1935 ) C424_=_C1937( C424 C1937 ) C424_=_C1940( C424 C1940 ) C425_=_C426( C425 C426 ) C425_=_C427( C425 C427 ) \nC425_=_C428( C425 C428 ) C425_=_C429( C425 C429 ) C425_=_C430( C425 C430 ) C425_=_C431( C425 C431 ) C425_=_C432( C425 C432 ) C425_=_C433( C425 C433 ) \nC425_=_C434( C425 C434 ) C425_=_C436( C425 C436 ) C425_=_C437( C425 C437 ) C425_=_C439( C425 C439 ) C425_=_C441( C425 C441 ) C425_=_C2218( C425 C2218 ) \nC425_=_C2221( C425 C2221 ) C425_=_C2222( C425 C2222 ) C425_=_C2225( C425 C2225 ) C426_=_C427( C426 C427 ) C426_=_C428( C426 C428 ) C426_=_C429( C426 C429 ) \nC426_=_C430( C426 C430 ) C426_=_C431( C426 C431 ) C426_=_C432( C426 C432 ) C426_=_C433( C426 C433 ) C426_=_C434( C426 C434 ) C426_=_C436( C426 C436 ) \nC426_=_C437( C426 C437 ) C426_=_C439( C426 C439 ) C426_=_C441( C426 C441 ) C426_=_C2420( C426 C2420 ) C426_=_C2424( C426 C2424 ) C427_=_C428( C427 C428 ) \nC427_=_C429( C427 C429 ) C427_=_C430( C427 C430 ) C427_=_C431( C427 C431 ) C427_=_C432( C427 C432 ) C427_=_C433( C427 C433 ) C427_=_C434( C427 C434 ) \nC427_=_C436( C427 C436 ) C427_=_C437( C427 C437 ) C427_=_C439( C427 C439 ) C427_=_C441( C427 C441 ) C427_=_C2664( C427 C2664 ) C427_=_C2666( C427 C2666 ) \nC427_=_C2668( C427 C2668 ) C427_=_C2673( C427 C2673 ) C428_=_C429( C428 C429 ) C428_=_C430( C428 C430 ) C428_=_C431( C428 C431 ) C428_=_C432( C428 C432 ) \nC428_=_C433( C428 C433 ) C428_=_C434( C428 C434 ) C428_=_C436( C428 C436 ) C428_=_C437( C428 C437 ) C428_=_C439( C428 C439 ) C428_=_C441( C428 C441 ) \nC428_=_C2783( C428 C2783 ) C428_=_C2786( C428 C2786 ) C429_=_C430( C429 C430 ) C429_=_C431( C429 C431 ) C429_=_C432( C429 C432 ) C429_=_C433( C429 C433 ) \nC429_=_C434( C429 C434 ) C429_=_C436( C429 C436 ) C429_=_C437( C429 C437 ) C429_=_C439( C429 C439 ) C429_=_C441( C429 C441 ) C429_=_C501( C429 C501 ) \nC429_=_C852( C429 C852 ) C429_=_C1108( C429 C1108 ) C429_=_C1933( C429 C1933 ) C429_=_C2664( C429 C2664 ) C429_=_C2835( C429 C2835 ) C429_=_C2953( C429 C2953 ) \nC429_=_C2954( C429 C2954 ) C429_=_C2956( C429 C2956 ) C429_=_C2957( C429 C2957 ) C429_=_C2958( C429 C2958 ) C429_=_C2959( C429 C2959 ) C429_=_C2960( C429 C2960 ) \nC429_=_C2962( C429 C2962 ) C429_=_C2963( C429 C2963 ) C429_=_C2965( C429 C2965 ) C429_=_C2966( C429 C2966 ) C429_=_C2967( C429 C2967 ) C429_=_C2968( C429 C2968 ) \nC429_=_C2969( C429 C2969 ) C429_=_C2970( C429 C2970 ) C429_=_C2971( C429 C2971 ) C430_=_C431( C430 C431 ) C430_=_C432( C430 C432 ) C430_=_C433( C430 C433 ) \nC430_=_C434( C430 C434 ) C430_=_C436( C430 C436 ) C430_=_C437( C430 C437 ) C430_=_C439( C430 C439 ) C430_=_C441( C430 C441 ) C430_=_C2953( C430 C2953 ) \nC430_=_C3002( C430 C3002 ) C430_=_C3004( C430 C3004 ) C430_=_C3005( C430 C3005 ) C431_=_C432( C431 C432 ) C431_=_C433( C431 C433 ) C431_=_C434( C431 C434 ) \nC431_=_C436( C431 C436 ) C431_=_C437( C431 C437 ) C431_=_C439( C431 C439 ) C431_=_C441( C431 C441 ) C431_=_C503( C431 C503 ) C431_=_C702( C431 C702 ) \nC431_=_C1110( C431 C1110 ) C431_=_C1686( C431 C1686 ) C431_=_C1705( C431 C1705 ) C431_=_C1912( C431 C1912 ) C431_=_C1935( C431 C1935 ) C431_=_C2199( C431 C2199 ) \nC431_=_C2666( C431 C2666 ) C431_=_C2854( C431 C2854 ) C431_=_C2880( C431 C2880 ) C431_=_C3002( C431 C3002 ) C431_=_C3028( C431 C3028 ) C431_=_C3029( C431 C3029 ) \nC431_=_C3030( C431 C3030 ) C431_=_C3032( C431 C3032 ) C431_=_C3033( C431 C3033 ) C431_=_C3034( C431 C3034 ) C431_=_C3035( C431 C3035 ) C431_=_C3037( C431 C3037 ) \nC431_=_C3038( C431 C3038 ) C431_=_C3039( C431 C3039 ) C431_=_C3040( C431 C3040 ) C432_=_C433( C432 C433 ) C432_=_C434( C432</w:t>
      </w:r>
    </w:p>
    <w:p>
      <w:pPr>
        <w:pStyle w:val="PreformattedText"/>
        <w:bidi w:val="0"/>
        <w:spacing w:before="0" w:after="0"/>
        <w:jc w:val="left"/>
        <w:rPr/>
      </w:pPr>
      <w:r>
        <w:rPr/>
        <w:t xml:space="preserve"> </w:t>
      </w:r>
      <w:r>
        <w:rPr/>
        <w:t>C434 ) C432_=_C436( C432 C436 ) \nC432_=_C437( C432 C437 ) C432_=_C439( C432 C439 ) C432_=_C441( C432 C441 ) C433_=_C434( C433 C434 ) C433_=_C436( C433 C436 ) C433_=_C437( C433 C437 ) \nC433_=_C439( C433 C439 ) C433_=_C441( C433 C441 ) C433_=_C3199( C433 C3199 ) C433_=_C3202( C433 C3202 ) C434_=_C436( C434 C436 ) C434_=_C437( C434 C437 ) \nC434_=_C439( C434 C439 ) C434_=_C441( C434 C441 ) C436_=_C437( C436 C437 ) C436_=_C439( C436 C439 ) C436_=_C441( C436 C441 ) C436_=_C510( C436 C510 ) \nC436_=_C634( C436 C634 ) C436_=_C858( C436 C858 ) C436_=_C1113( C436 C1113 ) C436_=_C1201( C436 C1201 ) C436_=_C1395( C436 C1395 ) C436_=_C1851( C436 C1851 ) \nC436_=_C1940( C436 C1940 ) C436_=_C2502( C436 C2502 ) C436_=_C2673( C436 C2673 ) C436_=_C2731( C436 C2731 ) C436_=_C3005( C436 C3005 ) C436_=_C3017( C436 C3017 ) \nC436_=_C3564( C436 C3564 ) C436_=_C3722( C436 C3722 ) C436_=_C3724( C436 C3724 ) C436_=_C3725( C436 C3725 ) C436_=_C3726( C436 C3726 ) C436_=_C3727( C436 C3727 ) \nC436_=_C3728( C436 C3728 ) C436_=_C3729( C436 C3729 ) C436_=_C3730( C436 C3730 ) C437_=_C439( C437 C439 ) C437_=_C441( C437 C441 ) C437_=_C3734( C437 C3734 ) \nC437_=_C3736( C437 C3736 ) C439_=_C441( C439 C441 ) C439_=_C2968( C439 C2968 ) C439_=_C3726( C439 C3726 ) C439_=_C3921( C439 C3921 ) C501_=_C503( C501 C503 ) \nC501_=_C508( C501 C508 ) C501_=_C510( C501 C510 ) C501_=_C852( C501 C852 ) C501_=_C1108( C501 C1108 ) C501_=_C1933( C501 C1933 ) C501_=_C2664( C501 C2664 ) \nC501_=_C2835( C501 C2835 ) C501_=_C2953( C501 C2953 ) C501_=_C2954( C501 C2954 ) C501_=_C2956( C501 C2956 ) C501_=_C2957( C501 C2957 ) C501_=_C2958( C501 C2958 ) \nC501_=_C2959( C501 C2959 ) C501_=_C2960( C501 C2960 ) C501_=_C2962( C501 C2962 ) C501_=_C2963( C501 C2963 ) C501_=_C2965( C501 C2965 ) C501_=_C2966( C501 C2966 ) \nC501_=_C2967( C501 C2967 ) C501_=_C2968( C501 C2968 ) C501_=_C2969( C501 C2969 ) C501_=_C2970( C501 C2970 ) C501_=_C2971( C501 C2971 ) C503_=_C508( C503 C508 ) \nC503_=_C510( C503 C510 ) C503_=_C702( C503 C702 ) C503_=_C1110( C503 C1110 ) C503_=_C1686( C503 C1686 ) C503_=_C1705( C503 C1705 ) C503_=_C1912( C503 C1912 ) \nC503_=_C1935( C503 C1935 ) C503_=_C2199( C503 C2199 ) C503_=_C2666( C503 C2666 ) C503_=_C2854( C503 C2854 ) C503_=_C2880( C503 C2880 ) C503_=_C3002( C503 C3002 ) \nC503_=_C3028( C503 C3028 ) C503_=_C3029( C503 C3029 ) C503_=_C3030( C503 C3030 ) C503_=_C3032( C503 C3032 ) C503_=_C3033( C503 C3033 ) C503_=_C3034( C503 C3034 ) \nC503_=_C3035( C503 C3035 ) C503_=_C3037( C503 C3037 ) C503_=_C3038( C503 C3038 ) C503_=_C3039( C503 C3039 ) C503_=_C3040( C503 C3040 ) C508_=_C510( C508 C510 ) \nC508_=_C633( C508 C633 ) C508_=_C1112( C508 C1112 ) C508_=_C1200( C508 C1200 ) C508_=_C1294( C508 C1294 ) C508_=_C1393( C508 C1393 ) C508_=_C1648( C508 C1648 ) \nC508_=_C1726( C508 C1726 ) C508_=_C1850( C508 C1850 ) C508_=_C1937( C508 C1937 ) C508_=_C2129( C508 C2129 ) C508_=_C2218( C508 C2218 ) C508_=_C2500( C508 C2500 ) \nC508_=_C2668( C508 C2668 ) C508_=_C2728( C508 C2728 ) C508_=_C2811( C508 C2811 ) C508_=_C2957( C508 C2957 ) C508_=_C3004( C508 C3004 ) C508_=_C3029( C508 C3029 ) \nC508_=_C3183( C508 C3183 ) C508_=_C3538( C508 C3538 ) C508_=_C3564( C508 C3564 ) C508_=_C3565( C508 C3565 ) C508_=_C3566( C508 C3566 ) C508_=_C3567( C508 C3567 ) \nC508_=_C3568( C508 C3568 ) C510_=_C634( C510 C634 ) C510_=_C858( C510 C858 ) C510_=_C1113( C510 C1113 ) C510_=_C1201( C510 C1201 ) C510_=_C1395( C510 C1395 ) \nC510_=_C1851( C510 C1851 ) C510_=_C1940( C510 C1940 ) C510_=_C2502( C510 C2502 ) C510_=_C2673( C510 C2673 ) C510_=_C2731( C510 C2731 ) C510_=_C3005( C510 C3005 ) \nC510_=_C3017( C510 C3017 ) C510_=_C3564( C510 C3564 ) C510_=_C3722( C510 C3722 ) C510_=_C3724( C510 C3724 ) C510_=_C3725( C510 C3725 ) C510_=_C3726( C510 C3726 ) \nC510_=_C3727( C510 C3727 ) C510_=_C3728( C510 C3728 ) C510_=_C3729( C510 C3729 ) C510_=_C3730( C510 C3730 ) C533_=_C659( C533 C659 ) C533_=_C1064( C533 C1064 ) \nC533_=_C1117( C533 C1117 ) C533_=_C1425( C533 C1425 ) C533_=_C1746( C533 C1746 ) C533_=_C2222( C533 C2222 ) C533_=_C2420( C533 C2420 ) C533_=_C2783( C533 C2783 ) \nC533_=_C2816( C533 C2816 ) C533_=_C3037( C533 C3037 ) C533_=_C3199( C533 C3199 ) C533_=_C3448( C533 C3448 ) C533_=_C3542( C533 C3542 ) C533_=_C3699( C533 C3699 ) \nC533_=_C3734( C533 C3734 ) C533_=_C3798( C533 C3798 ) C533_=_C3814( C533 C3814 ) C533_=_C3899( C533 C3899 ) C533_=_C3917( C533 C3917 ) C533_=_C3985( C533 C3985 ) \nC533_=_C3986( C533 C3986 ) C533_=_C3987( C533 C3987 ) C533_=_C3989( C533 C3989 ) C533_=_C3990( C533 C3990 ) C633_=_C634( C633 C634 ) C633_=_C638( C633 C638 ) \nC633_=_C1112( C633 C1112 ) C633_=_C1200( C633 C1200 ) C633_=_C1294( C633 C1294 ) C633_=_C1393( C633 C1393 ) C633_=_C1648( C633 C1648 ) C633_=_C1726( C633 C1726 ) \nC633_=_C1850( C633 C1850 ) C633_=_C1937( C633 C1937 ) C633_=_C2129( C633 C2129 ) C633_=_C2218( C633 C2218 ) C633_=_C2500( C633 C2500 ) C633_=_C2668( C633 C2668 ) \nC633_=_C2728( C633 C2728 ) C633_=_C2811( C633 C2811 ) C633_=_C2957( C633 C2957 ) C633_=_C3004( C633 C3004 ) C633_=_C3029( C633 C3029 ) C633_=_C3183( C633 C3183 ) \nC633_=_C3538( C633 C3538 ) C633_=_C3564( C633 C3564 ) C633_=_C3565( C633 C3565 ) C633_=_C3566( C633 C3566 ) C633_=_C3567( C633 C3567 ) C633_=_C3568( C633 C3568 ) \nC634_=_C638( C634 C638 ) C634_=_C858( C634 C858 ) C634_=_C1113( C634 C1113 ) C634_=_C1201( C634 C1201 ) C634_=_C1395( C634 C1395 ) C634_=_C1851( C634 C1851 ) \nC634_=_C1940( C634 C1940 ) C634_=_C2502( C634 C2502 ) C634_=_C2673( C634 C2673 ) C634_=_C2731( C634 C2731 ) C634_=_C3005( C634 C3005 ) C634_=_C3017( C634 C3017 ) \nC634_=_C3564( C634 C3564 ) C634_=_C3722( C634 C3722 ) C634_=_C3724( C634 C3724 ) C634_=_C3725( C634 C3725 ) C634_=_C3726( C634 C3726 ) C634_=_C3727( C634 C3727 ) \nC634_=_C3728( C634 C3728 ) C634_=_C3729( C634 C3729 ) C634_=_C3730( C634 C3730 ) C638_=_C661( C638 C661 ) C638_=_C1068( C638 C1068 ) C638_=_C1207( C638 C1207 ) \nC638_=_C1403( C638 C1403 ) C638_=_C1426( C638 C1426 ) C638_=_C1862( C638 C1862 ) C638_=_C2225( C638 C2225 ) C638_=_C2424( C638 C2424 ) C638_=_C2512( C638 C2512 ) \nC638_=_C2736( C638 C2736 ) C638_=_C2786( C638 C2786 ) C638_=_C3040( C638 C3040 ) C638_=_C3202( C638 C3202 ) C638_=_C3451( C638 C3451 ) C638_=_C3703( C638 C3703 ) \nC638_=_C3728( C638 C3728 ) C638_=_C3736( C638 C3736 ) C638_=_C3803( C638 C3803 ) C638_=_C3818( C638 C3818 ) C638_=_C3884( C638 C3884 ) C638_=_C3922( C638 C3922 ) \nC638_=_C4034( C638 C4034 ) C638_=_C4060( C638 C4060 ) C638_=_C4083( C638 C4083 ) C659_=_C661( C659 C661 ) C659_=_C1064( C659 C1064 ) C659_=_C1117( C659 C1117 ) \nC659_=_C1425( C659 C1425 ) C659_=_C1746( C659 C1746 ) C659_=_C2222( C659 C2222 ) C659_=_C2420( C659 C2420 ) C659_=_C2783( C659 C2783 ) C659_=_C2816( C659 C2816 ) \nC659_=_C3037( C659 C3037 ) C659_=_C3199( C659 C3199 ) C659_=_C3448( C659 C3448 ) C659_=_C3542( C659 C3542 ) C659_=_C3699( C659 C3699 ) C659_=_C3734( C659 C3734 ) \nC659_=_C3798( C659 C3798 ) C659_=_C3814( C659 C3814 ) C659_=_C3899( C659 C3899 ) C659_=_C3917( C659 C3917 ) C659_=_C3985( C659 C3985 ) C659_=_C3986( C659 C3986 ) \nC659_=_C3987( C659 C3987 ) C659_=_C3989( C659 C3989 ) C659_=_C3990( C659 C3990 ) C661_=_C1068( C661 C1068 ) C661_=_C1207( C661 C1207 ) C661_=_C1403( C661 C1403 ) \nC661_=_C1426( C661 C1426 ) C661_=_C1862( C661 C1862 ) C661_=_C2225( C661 C2225 ) C661_=_C2424( C661 C2424 ) C661_=_C2512( C661 C2512 ) C661_=_C2736( C661 C2736 ) \nC661_=_C2786( C661 C2786 ) C661_=_C3040( C661 C3040 ) C661_=_C3202( C661 C3202 ) C661_=_C3451( C661 C3451 ) C661_=_C3703( C661 C3703 ) C661_=_C3728( C661 C3728 ) \nC661_=_C3736( C661 C3736 ) C661_=_C3803( C661 C3803 ) C661_=_C3818( C661 C3818 ) C661_=_C3884( C661 C3884 ) C661_=_C3922( C661 C3922 ) C661_=_C4034( C661 C4034 ) \nC661_=_C4060( C661 C4060 ) C661_=_C4083( C661 C4083 ) C702_=_C1110( C702 C1110 ) C702_=_C1686( C702 C1686 ) C702_=_C1705( C702 C1705 ) C702_=_C1912( C702 C1912 ) \nC702_=_C1935( C702 C1935 ) C702_=_C2199( C702 C2199 ) C702_=_C2666( C702 C2666 ) C702_=_C2854( C702 C2854 ) C702_=_C2880( C702 C2880 ) C702_=_C3002( C702 C3002 ) \nC702_=_C3028( C702 C3028 ) C702_=_C3029( C702 C3029 ) C702_=_C3030( C702 C3030 ) C702_=_C3032( C702 C3032 ) C702_=_C3033( C702 C3033 ) C702_=_C3034( C702 C3034 ) \nC702_=_C3035( C702 C3035 ) C702_=_C3037( C702 C3037 ) C702_=_C3038( C702 C3038 ) C702_=_C3039( C702 C3039 ) C702_=_C3040( C702 C3040 ) C852_=_C858( C852 C858 ) \nC852_=_C860( C852 C860 ) C852_=_C1108( C852 C1108 ) C852_=_C1933( C852 C1933 ) C852_=_C2664( C852 C2664 ) C852_=_C2835( C852 C2835 ) C852_=_C2953( C852 C2953 ) \nC852_=_C2954( C852 C2954 ) C852_=_C2956( C852 C2956 ) C852_=_C2957( C852 C2957 ) C852_=_C2958( C852 C2958 ) C852_=_C2959( C852 C2959 ) C852_=_C2960( C852 C2960 ) \nC852_=_C2962( C852 C2962 ) C852_=_C2963( C852 C2963 ) C852_=_C2965( C852 C2965 ) C852_=_C2966( C852 C2966 ) C852_=_C2967( C852 C2967 ) C852_=_C2968( C852 C2968 ) \nC852_=_C2969( C852 C2969 ) C852_=_C2970( C852 C2970 ) C852_=_C2971( C852 C2971 ) C858_=_C860( C858 C860 ) C858_=_C1113( C858 C1113 ) C858_=_C1201( C858 C1201 ) \nC858_=_C1395( C858 C1395 ) C858_=_C1851( C858 C1851 ) C858_=_C1940( C858 C1940 ) C858_=_C2502( C858 C2502 ) C858_=_C2673( C858 C2673 ) C858_=_C2731( C858 C2731 ) \nC858_=_C3005( C858 C3005 ) C858_=_C3017( C858 C3017 ) C858_=_C3564( C858 C3564 ) C858_=_C3722( C858 C3722 ) C858_=_C3724( C858 C3724 ) C858_=_C3725( C858 C3725 ) \nC858_=_C3726( C858 C3726 ) C858_=_C3727( C858 C3727 ) C858_=_C3728( C858 C3728 ) C858_=_C3729( C858 C3729 ) C858_=_C3730( C858 C3730 ) C860_=_C1296( C860 C1296 ) \nC860_=_C1650( C860 C1650 ) C860_=_C1727( C860 C1727 ) C860_=_C2131( C860 C2131 ) C860_=_C2221( C860 C2221 ) C860_=_C2814( C860 C2814 ) C860_=_C3018( C860 C3018 ) \nC860_=_C3184( C860 C3184 ) C860_=_C3445( C860 C3445 ) C860_=_C3541( C860 C3541 ) C860_=_C3566( C860 C3566 ) C860_=_C3698( C860 C3698 ) C860_=_C3794( C860 C3794 ) \nC860_=_C3813( C860 C3813 ) C860_=_C3916( C860 C3916 ) C860_=_C3917( C860 C3917 ) C860_=_C3918( C860 C3918 ) C860_=_C3919(</w:t>
      </w:r>
    </w:p>
    <w:p>
      <w:pPr>
        <w:pStyle w:val="PreformattedText"/>
        <w:bidi w:val="0"/>
        <w:spacing w:before="0" w:after="0"/>
        <w:jc w:val="left"/>
        <w:rPr/>
      </w:pPr>
      <w:r>
        <w:rPr/>
        <w:t xml:space="preserve"> </w:t>
      </w:r>
      <w:r>
        <w:rPr/>
        <w:t>C860 C3919 ) C860_=_C3920( C860 C3920 ) \nC860_=_C3921( C860 C3921 ) C860_=_C3922( C860 C3922 ) C860_=_C3923( C860 C3923 ) C860_=_C3924( C860 C3924 ) C1064_=_C1068( C1064 C1068 ) C1064_=_C1117( C1064 C1117 ) \nC1064_=_C1425( C1064 C1425 ) C1064_=_C1746( C1064 C1746 ) C1064_=_C2222( C1064 C2222 ) C1064_=_C2420( C1064 C2420 ) C1064_=_C2783( C1064 C2783 ) C1064_=_C2816( C1064 C2816 ) \nC1064_=_C3037( C1064 C3037 ) C1064_=_C3199( C1064 C3199 ) C1064_=_C3448( C1064 C3448 ) C1064_=_C3542( C1064 C3542 ) C1064_=_C3699( C1064 C3699 ) C1064_=_C3734( C1064 C3734 ) \nC1064_=_C3798( C1064 C3798 ) C1064_=_C3814( C1064 C3814 ) C1064_=_C3899( C1064 C3899 ) C1064_=_C3917( C1064 C3917 ) C1064_=_C3985( C1064 C3985 ) C1064_=_C3986( C1064 C3986 ) \nC1064_=_C3987( C1064 C3987 ) C1064_=_C3989( C1064 C3989 ) C1064_=_C3990( C1064 C3990 ) C1068_=_C1207( C1068 C1207 ) C1068_=_C1403( C1068 C1403 ) C1068_=_C1426( C1068 C1426 ) \nC1068_=_C1862( C1068 C1862 ) C1068_=_C2225( C1068 C2225 ) C1068_=_C2424( C1068 C2424 ) C1068_=_C2512( C1068 C2512 ) C1068_=_C2736( C1068 C2736 ) C1068_=_C2786( C1068 C2786 ) \nC1068_=_C3040( C1068 C3040 ) C1068_=_C3202( C1068 C3202 ) C1068_=_C3451( C1068 C3451 ) C1068_=_C3703( C1068 C3703 ) C1068_=_C3728( C1068 C3728 ) C1068_=_C3736( C1068 C3736 ) \nC1068_=_C3803( C1068 C3803 ) C1068_=_C3818( C1068 C3818 ) C1068_=_C3884( C1068 C3884 ) C1068_=_C3922( C1068 C3922 ) C1068_=_C4034( C1068 C4034 ) C1068_=_C4060( C1068 C4060 ) \nC1068_=_C4083( C1068 C4083 ) C1108_=_C1110( C1108 C1110 ) C1108_=_C1112( C1108 C1112 ) C1108_=_C1113( C1108 C1113 ) C1108_=_C1117( C1108 C1117 ) C1108_=_C1933( C1108 C1933 ) \nC1108_=_C2664( C1108 C2664 ) C1108_=_C2835( C1108 C2835 ) C1108_=_C2953( C1108 C2953 ) C1108_=_C2954( C1108 C2954 ) C1108_=_C2956( C1108 C2956 ) C1108_=_C2957( C1108 C2957 ) \nC1108_=_C2958( C1108 C2958 ) C1108_=_C2959( C1108 C2959 ) C1108_=_C2960( C1108 C2960 ) C1108_=_C2962( C1108 C2962 ) C1108_=_C2963( C1108 C2963 ) C1108_=_C2965( C1108 C2965 ) \nC1108_=_C2966( C1108 C2966 ) C1108_=_C2967( C1108 C2967 ) C1108_=_C2968( C1108 C2968 ) C1108_=_C2969( C1108 C2969 ) C1108_=_C2970( C1108 C2970 ) C1108_=_C2971( C1108 C2971 ) \nC1110_=_C1112( C1110 C1112 ) C1110_=_C1113( C1110 C1113 ) C1110_=_C1117( C1110 C1117 ) C1110_=_C1686( C1110 C1686 ) C1110_=_C1705( C1110 C1705 ) C1110_=_C1912( C1110 C1912 ) \nC1110_=_C1935( C1110 C1935 ) C1110_=_C2199( C1110 C2199 ) C1110_=_C2666( C1110 C2666 ) C1110_=_C2854( C1110 C2854 ) C1110_=_C2880( C1110 C2880 ) C1110_=_C3002( C1110 C3002 ) \nC1110_=_C3028( C1110 C3028 ) C1110_=_C3029( C1110 C3029 ) C1110_=_C3030( C1110 C3030 ) C1110_=_C3032( C1110 C3032 ) C1110_=_C3033( C1110 C3033 ) C1110_=_C3034( C1110 C3034 ) \nC1110_=_C3035( C1110 C3035 ) C1110_=_C3037( C1110 C3037 ) C1110_=_C3038( C1110 C3038 ) C1110_=_C3039( C1110 C3039 ) C1110_=_C3040( C1110 C3040 ) C1112_=_C1113( C1112 C1113 ) \nC1112_=_C1117( C1112 C1117 ) C1112_=_C1200( C1112 C1200 ) C1112_=_C1294( C1112 C1294 ) C1112_=_C1393( C1112 C1393 ) C1112_=_C1648( C1112 C1648 ) C1112_=_C1726( C1112 C1726 ) \nC1112_=_C1850( C1112 C1850 ) C1112_=_C1937( C1112 C1937 ) C1112_=_C2129( C1112 C2129 ) C1112_=_C2218( C1112 C2218 ) C1112_=_C2500( C1112 C2500 ) C1112_=_C2668( C1112 C2668 ) \nC1112_=_C2728( C1112 C2728 ) C1112_=_C2811( C1112 C2811 ) C1112_=_C2957( C1112 C2957 ) C1112_=_C3004( C1112 C3004 ) C1112_=_C3029( C1112 C3029 ) C1112_=_C3183( C1112 C3183 ) \nC1112_=_C3538( C1112 C3538 ) C1112_=_C3564( C1112 C3564 ) C1112_=_C3565( C1112 C3565 ) C1112_=_C3566( C1112 C3566 ) C1112_=_C3567( C1112 C3567 ) C1112_=_C3568( C1112 C3568 ) \nC1113_=_C1117( C1113 C1117 ) C1113_=_C1201( C1113 C1201 ) C1113_=_C1395( C1113 C1395 ) C1113_=_C1851( C1113 C1851 ) C1113_=_C1940( C1113 C1940 ) C1113_=_C2502( C1113 C2502 ) \nC1113_=_C2673( C1113 C2673 ) C1113_=_C2731( C1113 C2731 ) C1113_=_C3005( C1113 C3005 ) C1113_=_C3017( C1113 C3017 ) C1113_=_C3564( C1113 C3564 ) C1113_=_C3722( C1113 C3722 ) \nC1113_=_C3724( C1113 C3724 ) C1113_=_C3725( C1113 C3725 ) C1113_=_C3726( C1113 C3726 ) C1113_=_C3727( C1113 C3727 ) C1113_=_C3728( C1113 C3728 ) C1113_=_C3729( C1113 C3729 ) \nC1113_=_C3730( C1113 C3730 ) C1117_=_C1425( C1117 C1425 ) C1117_=_C1746( C1117 C1746 ) C1117_=_C2222( C1117 C2222 ) C1117_=_C2420( C1117 C2420 ) C1117_=_C2783( C1117 C2783 ) \nC1117_=_C2816( C1117 C2816 ) C1117_=_C3037( C1117 C3037 ) C1117_=_C3199( C1117 C3199 ) C1117_=_C3448( C1117 C3448 ) C1117_=_C3542( C1117 C3542 ) C1117_=_C3699( C1117 C3699 ) \nC1117_=_C3734( C1117 C3734 ) C1117_=_C3798( C1117 C3798 ) C1117_=_C3814( C1117 C3814 ) C1117_=_C3899( C1117 C3899 ) C1117_=_C3917( C1117 C3917 ) C1117_=_C3985( C1117 C3985 ) \nC1117_=_C3986( C1117 C3986 ) C1117_=_C3987( C1117 C3987 ) C1117_=_C3989( C1117 C3989 ) C1117_=_C3990( C1117 C3990 ) C1200_=_C1201( C1200 C1201 ) C1200_=_C1207( C1200 C1207 ) \nC1200_=_C1294( C1200 C1294 ) C1200_=_C1393( C1200 C1393 ) C1200_=_C1648( C1200 C1648 ) C1200_=_C1726( C1200 C1726 ) C1200_=_C1850( C1200 C1850 ) C1200_=_C1937( C1200 C1937 ) \nC1200_=_C2129( C1200 C2129 ) C1200_=_C2218( C1200 C2218 ) C1200_=_C2500( C1200 C2500 ) C1200_=_C2668( C1200 C2668 ) C1200_=_C2728( C1200 C2728 ) C1200_=_C2811( C1200 C2811 ) \nC1200_=_C2957( C1200 C2957 ) C1200_=_C3004( C1200 C3004 ) C1200_=_C3029( C1200 C3029 ) C1200_=_C3183( C1200 C3183 ) C1200_=_C3538( C1200 C3538 ) C1200_=_C3564( C1200 C3564 ) \nC1200_=_C3565( C1200 C3565 ) C1200_=_C3566( C1200 C3566 ) C1200_=_C3567( C1200 C3567 ) C1200_=_C3568( C1200 C3568 ) C1201_=_C1207( C1201 C1207 ) C1201_=_C1395( C1201 C1395 ) \nC1201_=_C1851( C1201 C1851 ) C1201_=_C1940( C1201 C1940 ) C1201_=_C2502( C1201 C2502 ) C1201_=_C2673( C1201 C2673 ) C1201_=_C2731( C1201 C2731 ) C1201_=_C3005( C1201 C3005 ) \nC1201_=_C3017( C1201 C3017 ) C1201_=_C3564( C1201 C3564 ) C1201_=_C3722( C1201 C3722 ) C1201_=_C3724( C1201 C3724 ) C1201_=_C3725( C1201 C3725 ) C1201_=_C3726( C1201 C3726 ) \nC1201_=_C3727( C1201 C3727 ) C1201_=_C3728( C1201 C3728 ) C1201_=_C3729( C1201 C3729 ) C1201_=_C3730( C1201 C3730 ) C1207_=_C1403( C1207 C1403 ) C1207_=_C1426( C1207 C1426 ) \nC1207_=_C1862( C1207 C1862 ) C1207_=_C2225( C1207 C2225 ) C1207_=_C2424( C1207 C2424 ) C1207_=_C2512( C1207 C2512 ) C1207_=_C2736( C1207 C2736 ) C1207_=_C2786( C1207 C2786 ) \nC1207_=_C3040( C1207 C3040 ) C1207_=_C3202( C1207 C3202 ) C1207_=_C3451( C1207 C3451 ) C1207_=_C3703( C1207 C3703 ) C1207_=_C3728( C1207 C3728 ) C1207_=_C3736( C1207 C3736 ) \nC1207_=_C3803( C1207 C3803 ) C1207_=_C3818( C1207 C3818 ) C1207_=_C3884( C1207 C3884 ) C1207_=_C3922( C1207 C3922 ) C1207_=_C4034( C1207 C4034 ) C1207_=_C4060( C1207 C4060 ) \nC1207_=_C4083( C1207 C4083 ) C1294_=_C1296( C1294 C1296 ) C1294_=_C1393( C1294 C1393 ) C1294_=_C1648( C1294 C1648 ) C1294_=_C1726( C1294 C1726 ) C1294_=_C1850( C1294 C1850 ) \nC1294_=_C1937( C1294 C1937 ) C1294_=_C2129( C1294 C2129 ) C1294_=_C2218( C1294 C2218 ) C1294_=_C2500( C1294 C2500 ) C1294_=_C2668( C1294 C2668 ) C1294_=_C2728( C1294 C2728 ) \nC1294_=_C2811( C1294 C2811 ) C1294_=_C2957( C1294 C2957 ) C1294_=_C3004( C1294 C3004 ) C1294_=_C3029( C1294 C3029 ) C1294_=_C3183( C1294 C3183 ) C1294_=_C3538( C1294 C3538 ) \nC1294_=_C3564( C1294 C3564 ) C1294_=_C3565( C1294 C3565 ) C1294_=_C3566( C1294 C3566 ) C1294_=_C3567( C1294 C3567 ) C1294_=_C3568( C1294 C3568 ) C1296_=_C1650( C1296 C1650 ) \nC1296_=_C1727( C1296 C1727 ) C1296_=_C2131( C1296 C2131 ) C1296_=_C2221( C1296 C2221 ) C1296_=_C2814( C1296 C2814 ) C1296_=_C3018( C1296 C3018 ) C1296_=_C3184( C1296 C3184 ) \nC1296_=_C3445( C1296 C3445 ) C1296_=_C3541( C1296 C3541 ) C1296_=_C3566( C1296 C3566 ) C1296_=_C3698( C1296 C3698 ) C1296_=_C3794( C1296 C3794 ) C1296_=_C3813( C1296 C3813 ) \nC1296_=_C3916( C1296 C3916 ) C1296_=_C3917( C1296 C3917 ) C1296_=_C3918( C1296 C3918 ) C1296_=_C3919( C1296 C3919 ) C1296_=_C3920( C1296 C3920 ) C1296_=_C3921( C1296 C3921 ) \nC1296_=_C3922( C1296 C3922 ) C1296_=_C3923( C1296 C3923 ) C1296_=_C3924( C1296 C3924 ) C1393_=_C1395( C1393 C1395 ) C1393_=_C1403( C1393 C1403 ) C1393_=_C1648( C1393 C1648 ) \nC1393_=_C1726( C1393 C1726 ) C1393_=_C1850( C1393 C1850 ) C1393_=_C1937( C1393 C1937 ) C1393_=_C2129( C1393 C2129 ) C1393_=_C2218( C1393 C2218 ) C1393_=_C2500( C1393 C2500 ) \nC1393_=_C2668( C1393 C2668 ) C1393_=_C2728( C1393 C2728 ) C1393_=_C2811( C1393 C2811 ) C1393_=_C2957( C1393 C2957 ) C1393_=_C3004( C1393 C3004 ) C1393_=_C3029( C1393 C3029 ) \nC1393_=_C3183( C1393 C3183 ) C1393_=_C3538( C1393 C3538 ) C1393_=_C3564( C1393 C3564 ) C1393_=_C3565( C1393 C3565 ) C1393_=_C3566( C1393 C3566 ) C1393_=_C3567( C1393 C3567 ) \nC1393_=_C3568( C1393 C3568 ) C1395_=_C1403( C1395 C1403 ) C1395_=_C1851( C1395 C1851 ) C1395_=_C1940( C1395 C1940 ) C1395_=_C2502( C1395 C2502 ) C1395_=_C2673( C1395 C2673 ) \nC1395_=_C2731( C1395 C2731 ) C1395_=_C3005( C1395 C3005 ) C1395_=_C3017( C1395 C3017 ) C1395_=_C3564( C1395 C3564 ) C1395_=_C3722( C1395 C3722 ) C1395_=_C3724( C1395 C3724 ) \nC1395_=_C3725( C1395 C3725 ) C1395_=_C3726( C1395 C3726 ) C1395_=_C3727( C1395 C3727 ) C1395_=_C3728( C1395 C3728 ) C1395_=_C3729( C1395 C3729 ) C1395_=_C3730( C1395 C3730 ) \nC1403_=_C1426( C1403 C1426 ) C1403_=_C1862( C1403 C1862 ) C1403_=_C2225( C1403 C2225 ) C1403_=_C2424( C1403 C2424 ) C1403_=_C2512( C1403 C2512 ) C1403_=_C2736( C1403 C2736 ) \nC1403_=_C2786( C1403 C2786 ) C1403_=_C3040( C1403 C3040 ) C1403_=_C3202( C1403 C3202 ) C1403_=_C3451( C1403 C3451 ) C1403_=_C3703( C1403 C3703 ) C1403_=_C3728( C1403 C3728 ) \nC1403_=_C3736( C1403 C3736 ) C1403_=_C3803( C1403 C3803 ) C1403_=_C3818( C1403 C3818 ) C1403_=_C3884( C1403 C3884 ) C1403_=_C3922( C1403 C3922 ) C1403_=_C4034( C1403 C4034 ) \nC1403_=_C4060( C1403 C4060 ) C1403_=_C4083( C1403 C4083 ) C1425_=_C1426( C1425 C1426 ) C1425_=_C1746( C1425 C1746 ) C1425_=_C2222( C1425 C2222 ) C1425_=_C2420( C1425 C2420 ) \nC1425_=_C2783( C1425 C2783 ) C1425_=_C2816( C1425 C2816 ) C1425_=_C3037( C1425 C3037 ) C1425_=_C3199( C1425 C3199 ) C1425_=_C3448( C1425 C3448 ) C1425_=_C3542( C1425 C3542 ) \nC1425_=_C3699(</w:t>
      </w:r>
    </w:p>
    <w:p>
      <w:pPr>
        <w:pStyle w:val="PreformattedText"/>
        <w:bidi w:val="0"/>
        <w:spacing w:before="0" w:after="0"/>
        <w:jc w:val="left"/>
        <w:rPr/>
      </w:pPr>
      <w:r>
        <w:rPr/>
        <w:t xml:space="preserve"> </w:t>
      </w:r>
      <w:r>
        <w:rPr/>
        <w:t>C1425 C3699 ) C1425_=_C3734( C1425 C3734 ) C1425_=_C3798( C1425 C3798 ) C1425_=_C3814( C1425 C3814 ) C1425_=_C3899( C1425 C3899 ) C1425_=_C3917( C1425 C3917 ) \nC1425_=_C3985( C1425 C3985 ) C1425_=_C3986( C1425 C3986 ) C1425_=_C3987( C1425 C3987 ) C1425_=_C3989( C1425 C3989 ) C1425_=_C3990( C1425 C3990 ) C1426_=_C1862( C1426 C1862 ) \nC1426_=_C2225( C1426 C2225 ) C1426_=_C2424( C1426 C2424 ) C1426_=_C2512( C1426 C2512 ) C1426_=_C2736( C1426 C2736 ) C1426_=_C2786( C1426 C2786 ) C1426_=_C3040( C1426 C3040 ) \nC1426_=_C3202( C1426 C3202 ) C1426_=_C3451( C1426 C3451 ) C1426_=_C3703( C1426 C3703 ) C1426_=_C3728( C1426 C3728 ) C1426_=_C3736( C1426 C3736 ) C1426_=_C3803( C1426 C3803 ) \nC1426_=_C3818( C1426 C3818 ) C1426_=_C3884( C1426 C3884 ) C1426_=_C3922( C1426 C3922 ) C1426_=_C4034( C1426 C4034 ) C1426_=_C4060( C1426 C4060 ) C1426_=_C4083( C1426 C4083 ) \nC1648_=_C1650( C1648 C1650 ) C1648_=_C1726( C1648 C1726 ) C1648_=_C1850( C1648 C1850 ) C1648_=_C1937( C1648 C1937 ) C1648_=_C2129( C1648 C2129 ) C1648_=_C2218( C1648 C2218 ) \nC1648_=_C2500( C1648 C2500 ) C1648_=_C2668( C1648 C2668 ) C1648_=_C2728( C1648 C2728 ) C1648_=_C2811( C1648 C2811 ) C1648_=_C2957( C1648 C2957 ) C1648_=_C3004( C1648 C3004 ) \nC1648_=_C3029( C1648 C3029 ) C1648_=_C3183( C1648 C3183 ) C1648_=_C3538( C1648 C3538 ) C1648_=_C3564( C1648 C3564 ) C1648_=_C3565( C1648 C3565 ) C1648_=_C3566( C1648 C3566 ) \nC1648_=_C3567( C1648 C3567 ) C1648_=_C3568( C1648 C3568 ) C1650_=_C1727( C1650 C1727 ) C1650_=_C2131( C1650 C2131 ) C1650_=_C2221( C1650 C2221 ) C1650_=_C2814( C1650 C2814 ) \nC1650_=_C3018( C1650 C3018 ) C1650_=_C3184( C1650 C3184 ) C1650_=_C3445( C1650 C3445 ) C1650_=_C3541( C1650 C3541 ) C1650_=_C3566( C1650 C3566 ) C1650_=_C3698( C1650 C3698 ) \nC1650_=_C3794( C1650 C3794 ) C1650_=_C3813( C1650 C3813 ) C1650_=_C3916( C1650 C3916 ) C1650_=_C3917( C1650 C3917 ) C1650_=_C3918( C1650 C3918 ) C1650_=_C3919( C1650 C3919 ) \nC1650_=_C3920( C1650 C3920 ) C1650_=_C3921( C1650 C3921 ) C1650_=_C3922( C1650 C3922 ) C1650_=_C3923( C1650 C3923 ) C1650_=_C3924( C1650 C3924 ) C1686_=_C1705( C1686 C1705 ) \nC1686_=_C1912( C1686 C1912 ) C1686_=_C1935( C1686 C1935 ) C1686_=_C2199( C1686 C2199 ) C1686_=_C2666( C1686 C2666 ) C1686_=_C2854( C1686 C2854 ) C1686_=_C2880( C1686 C2880 ) \nC1686_=_C3002( C1686 C3002 ) C1686_=_C3028( C1686 C3028 ) C1686_=_C3029( C1686 C3029 ) C1686_=_C3030( C1686 C3030 ) C1686_=_C3032( C1686 C3032 ) C1686_=_C3033( C1686 C3033 ) \nC1686_=_C3034( C1686 C3034 ) C1686_=_C3035( C1686 C3035 ) C1686_=_C3037( C1686 C3037 ) C1686_=_C3038( C1686 C3038 ) C1686_=_C3039( C1686 C3039 ) C1686_=_C3040( C1686 C3040 ) \nC1705_=_C1912( C1705 C1912 ) C1705_=_C1935( C1705 C1935 ) C1705_=_C2199( C1705 C2199 ) C1705_=_C2666( C1705 C2666 ) C1705_=_C2854( C1705 C2854 ) C1705_=_C2880( C1705 C2880 ) \nC1705_=_C3002( C1705 C3002 ) C1705_=_C3028( C1705 C3028 ) C1705_=_C3029( C1705 C3029 ) C1705_=_C3030( C1705 C3030 ) C1705_=_C3032( C1705 C3032 ) C1705_=_C3033( C1705 C3033 ) \nC1705_=_C3034( C1705 C3034 ) C1705_=_C3035( C1705 C3035 ) C1705_=_C3037( C1705 C3037 ) C1705_=_C3038( C1705 C3038 ) C1705_=_C3039( C1705 C3039 ) C1705_=_C3040( C1705 C3040 ) \nC1726_=_C1727( C1726 C1727 ) C1726_=_C1850( C1726 C1850 ) C1726_=_C1937( C1726 C1937 ) C1726_=_C2129( C1726 C2129 ) C1726_=_C2218( C1726 C2218 ) C1726_=_C2500( C1726 C2500 ) \nC1726_=_C2668( C1726 C2668 ) C1726_=_C2728( C1726 C2728 ) C1726_=_C2811( C1726 C2811 ) C1726_=_C2957( C1726 C2957 ) C1726_=_C3004( C1726 C3004 ) C1726_=_C3029( C1726 C3029 ) \nC1726_=_C3183( C1726 C3183 ) C1726_=_C3538( C1726 C3538 ) C1726_=_C3564( C1726 C3564 ) C1726_=_C3565( C1726 C3565 ) C1726_=_C3566( C1726 C3566 ) C1726_=_C3567( C1726 C3567 ) \nC1726_=_C3568( C1726 C3568 ) C1727_=_C2131( C1727 C2131 ) C1727_=_C2221( C1727 C2221 ) C1727_=_C2814( C1727 C2814 ) C1727_=_C3018( C1727 C3018 ) C1727_=_C3184( C1727 C3184 ) \nC1727_=_C3445( C1727 C3445 ) C1727_=_C3541( C1727 C3541 ) C1727_=_C3566( C1727 C3566 ) C1727_=_C3698( C1727 C3698 ) C1727_=_C3794( C1727 C3794 ) C1727_=_C3813( C1727 C3813 ) \nC1727_=_C3916( C1727 C3916 ) C1727_=_C3917( C1727 C3917 ) C1727_=_C3918( C1727 C3918 ) C1727_=_C3919( C1727 C3919 ) C1727_=_C3920( C1727 C3920 ) C1727_=_C3921( C1727 C3921 ) \nC1727_=_C3922( C1727 C3922 ) C1727_=_C3923( C1727 C3923 ) C1727_=_C3924( C1727 C3924 ) C1746_=_C2222( C1746 C2222 ) C1746_=_C2420( C1746 C2420 ) C1746_=_C2783( C1746 C2783 ) \nC1746_=_C2816( C1746 C2816 ) C1746_=_C3037( C1746 C3037 ) C1746_=_C3199( C1746 C3199 ) C1746_=_C3448( C1746 C3448 ) C1746_=_C3542( C1746 C3542 ) C1746_=_C3699( C1746 C3699 ) \nC1746_=_C3734( C1746 C3734 ) C1746_=_C3798( C1746 C3798 ) C1746_=_C3814( C1746 C3814 ) C1746_=_C3899( C1746 C3899 ) C1746_=_C3917( C1746 C3917 ) C1746_=_C3985( C1746 C3985 ) \nC1746_=_C3986( C1746 C3986 ) C1746_=_C3987( C1746 C3987 ) C1746_=_C3989( C1746 C3989 ) C1746_=_C3990( C1746 C3990 ) C1850_=_C1851( C1850 C1851 ) C1850_=_C1862( C1850 C1862 ) \nC1850_=_C1937( C1850 C1937 ) C1850_=_C2129( C1850 C2129 ) C1850_=_C2218( C1850 C2218 ) C1850_=_C2500( C1850 C2500 ) C1850_=_C2668( C1850 C2668 ) C1850_=_C2728( C1850 C2728 ) \nC1850_=_C2811( C1850 C2811 ) C1850_=_C2957( C1850 C2957 ) C1850_=_C3004( C1850 C3004 ) C1850_=_C3029( C1850 C3029 ) C1850_=_C3183( C1850 C3183 ) C1850_=_C3538( C1850 C3538 ) \nC1850_=_C3564( C1850 C3564 ) C1850_=_C3565( C1850 C3565 ) C1850_=_C3566( C1850 C3566 ) C1850_=_C3567( C1850 C3567 ) C1850_=_C3568( C1850 C3568 ) C1851_=_C1862( C1851 C1862 ) \nC1851_=_C1940( C1851 C1940 ) C1851_=_C2502( C1851 C2502 ) C1851_=_C2673( C1851 C2673 ) C1851_=_C2731( C1851 C2731 ) C1851_=_C3005( C1851 C3005 ) C1851_=_C3017( C1851 C3017 ) \nC1851_=_C3564( C1851 C3564 ) C1851_=_C3722( C1851 C3722 ) C1851_=_C3724( C1851 C3724 ) C1851_=_C3725( C1851 C3725 ) C1851_=_C3726( C1851 C3726 ) C1851_=_C3727( C1851 C3727 ) \nC1851_=_C3728( C1851 C3728 ) C1851_=_C3729( C1851 C3729 ) C1851_=_C3730( C1851 C3730 ) C1862_=_C2225( C1862 C2225 ) C1862_=_C2424( C1862 C2424 ) C1862_=_C2512( C1862 C2512 ) \nC1862_=_C2736( C1862 C2736 ) C1862_=_C2786( C1862 C2786 ) C1862_=_C3040( C1862 C3040 ) C1862_=_C3202( C1862 C3202 ) C1862_=_C3451( C1862 C3451 ) C1862_=_C3703( C1862 C3703 ) \nC1862_=_C3728( C1862 C3728 ) C1862_=_C3736( C1862 C3736 ) C1862_=_C3803( C1862 C3803 ) C1862_=_C3818( C1862 C3818 ) C1862_=_C3884( C1862 C3884 ) C1862_=_C3922( C1862 C3922 ) \nC1862_=_C4034( C1862 C4034 ) C1862_=_C4060( C1862 C4060 ) C1862_=_C4083( C1862 C4083 ) C1912_=_C1935( C1912 C1935 ) C1912_=_C2199( C1912 C2199 ) C1912_=_C2666( C1912 C2666 ) \nC1912_=_C2854( C1912 C2854 ) C1912_=_C2880( C1912 C2880 ) C1912_=_C3002( C1912 C3002 ) C1912_=_C3028( C1912 C3028 ) C1912_=_C3029( C1912 C3029 ) C1912_=_C3030( C1912 C3030 ) \nC1912_=_C3032( C1912 C3032 ) C1912_=_C3033( C1912 C3033 ) C1912_=_C3034( C1912 C3034 ) C1912_=_C3035( C1912 C3035 ) C1912_=_C3037( C1912 C3037 ) C1912_=_C3038( C1912 C3038 ) \nC1912_=_C3039( C1912 C3039 ) C1912_=_C3040( C1912 C3040 ) C1933_=_C1935( C1933 C1935 ) C1933_=_C1937( C1933 C1937 ) C1933_=_C1940( C1933 C1940 ) C1933_=_C2664( C1933 C2664 ) \nC1933_=_C2835( C1933 C2835 ) C1933_=_C2953( C1933 C2953 ) C1933_=_C2954( C1933 C2954 ) C1933_=_C2956( C1933 C2956 ) C1933_=_C2957( C1933 C2957 ) C1933_=_C2958( C1933 C2958 ) \nC1933_=_C2959( C1933 C2959 ) C1933_=_C2960( C1933 C2960 ) C1933_=_C2962( C1933 C2962 ) C1933_=_C2963( C1933 C2963 ) C1933_=_C2965( C1933 C2965 ) C1933_=_C2966( C1933 C2966 ) \nC1933_=_C2967( C1933 C2967 ) C1933_=_C2968( C1933 C2968 ) C1933_=_C2969( C1933 C2969 ) C1933_=_C2970( C1933 C2970 ) C1933_=_C2971( C1933 C2971 ) C1935_=_C1937( C1935 C1937 ) \nC1935_=_C1940( C1935 C1940 ) C1935_=_C2199( C1935 C2199 ) C1935_=_C2666( C1935 C2666 ) C1935_=_C2854( C1935 C2854 ) C1935_=_C2880( C1935 C2880 ) C1935_=_C3002( C1935 C3002 ) \nC1935_=_C3028( C1935 C3028 ) C1935_=_C3029( C1935 C3029 ) C1935_=_C3030( C1935 C3030 ) C1935_=_C3032( C1935 C3032 ) C1935_=_C3033( C1935 C3033 ) C1935_=_C3034( C1935 C3034 ) \nC1935_=_C3035( C1935 C3035 ) C1935_=_C3037( C1935 C3037 ) C1935_=_C3038( C1935 C3038 ) C1935_=_C3039( C1935 C3039 ) C1935_=_C3040( C1935 C3040 ) C1937_=_C1940( C1937 C1940 ) \nC1937_=_C2129( C1937 C2129 ) C1937_=_C2218( C1937 C2218 ) C1937_=_C2500( C1937 C2500 ) C1937_=_C2668( C1937 C2668 ) C1937_=_C2728( C1937 C2728 ) C1937_=_C2811( C1937 C2811 ) \nC1937_=_C2957( C1937 C2957 ) C1937_=_C3004( C1937 C3004 ) C1937_=_C3029( C1937 C3029 ) C1937_=_C3183( C1937 C3183 ) C1937_=_C3538( C1937 C3538 ) C1937_=_C3564( C1937 C3564 ) \nC1937_=_C3565( C1937 C3565 ) C1937_=_C3566( C1937 C3566 ) C1937_=_C3567( C1937 C3567 ) C1937_=_C3568( C1937 C3568 ) C1940_=_C2502( C1940 C2502 ) C1940_=_C2673( C1940 C2673 ) \nC1940_=_C2731( C1940 C2731 ) C1940_=_C3005( C1940 C3005 ) C1940_=_C3017( C1940 C3017 ) C1940_=_C3564( C1940 C3564 ) C1940_=_C3722( C1940 C3722 ) C1940_=_C3724( C1940 C3724 ) \nC1940_=_C3725( C1940 C3725 ) C1940_=_C3726( C1940 C3726 ) C1940_=_C3727( C1940 C3727 ) C1940_=_C3728( C1940 C3728 ) C1940_=_C3729( C1940 C3729 ) C1940_=_C3730( C1940 C3730 ) \nC2129_=_C2131( C2129 C2131 ) C2129_=_C2218( C2129 C2218 ) C2129_=_C2500( C2129 C2500 ) C2129_=_C2668( C2129 C2668 ) C2129_=_C2728( C2129 C2728 ) C2129_=_C2811( C2129 C2811 ) \nC2129_=_C2957( C2129 C2957 ) C2129_=_C3004( C2129 C3004 ) C2129_=_C3029( C2129 C3029 ) C2129_=_C3183( C2129 C3183 ) C2129_=_C3538( C2129 C3538 ) C2129_=_C3564( C2129 C3564 ) \nC2129_=_C3565( C2129 C3565 ) C2129_=_C3566( C2129 C3566 ) C2129_=_C3567( C2129 C3567 ) C2129_=_C3568( C2129 C3568 ) C2131_=_C2221( C2131 C2221 ) C2131_=_C2814( C2131 C2814 ) \nC2131_=_C3018( C2131 C3018 ) C2131_=_C3184( C2131 C3184 ) C2131_=_C3445( C2131 C3445 ) C2131_=_C3541( C2131 C3541 ) C2131_=_C3566( C2131 C3566 ) C2131_=_C3698( C2131 C3698 ) \nC2131_=_C3794( C2131 C3794 ) C2131_=_C3813( C2131 C3813 ) C2131_=_C3916( C2131 C3916 ) C2131_=_C3917( C2131 C3917 ) C2131_=_C3918( C2131 C3918 ) C2131_=_C3919( C2131 C3919 ) \nC2131_=_C3920( C2131 C3920 ) C2131_=_C3921( C2131 C3921 ) C2131_=_C3922(</w:t>
      </w:r>
    </w:p>
    <w:p>
      <w:pPr>
        <w:pStyle w:val="PreformattedText"/>
        <w:bidi w:val="0"/>
        <w:spacing w:before="0" w:after="0"/>
        <w:jc w:val="left"/>
        <w:rPr/>
      </w:pPr>
      <w:r>
        <w:rPr/>
        <w:t xml:space="preserve"> </w:t>
      </w:r>
      <w:r>
        <w:rPr/>
        <w:t>C2131 C3922 ) C2131_=_C3923( C2131 C3923 ) C2131_=_C3924( C2131 C3924 ) C2199_=_C2666( C2199 C2666 ) \nC2199_=_C2854( C2199 C2854 ) C2199_=_C2880( C2199 C2880 ) C2199_=_C3002( C2199 C3002 ) C2199_=_C3028( C2199 C3028 ) C2199_=_C3029( C2199 C3029 ) C2199_=_C3030( C2199 C3030 ) \nC2199_=_C3032( C2199 C3032 ) C2199_=_C3033( C2199 C3033 ) C2199_=_C3034( C2199 C3034 ) C2199_=_C3035( C2199 C3035 ) C2199_=_C3037( C2199 C3037 ) C2199_=_C3038( C2199 C3038 ) \nC2199_=_C3039( C2199 C3039 ) C2199_=_C3040( C2199 C3040 ) C2218_=_C2221( C2218 C2221 ) C2218_=_C2222( C2218 C2222 ) C2218_=_C2225( C2218 C2225 ) C2218_=_C2500( C2218 C2500 ) \nC2218_=_C2668( C2218 C2668 ) C2218_=_C2728( C2218 C2728 ) C2218_=_C2811( C2218 C2811 ) C2218_=_C2957( C2218 C2957 ) C2218_=_C3004( C2218 C3004 ) C2218_=_C3029( C2218 C3029 ) \nC2218_=_C3183( C2218 C3183 ) C2218_=_C3538( C2218 C3538 ) C2218_=_C3564( C2218 C3564 ) C2218_=_C3565( C2218 C3565 ) C2218_=_C3566( C2218 C3566 ) C2218_=_C3567( C2218 C3567 ) \nC2218_=_C3568( C2218 C3568 ) C2221_=_C2222( C2221 C2222 ) C2221_=_C2225( C2221 C2225 ) C2221_=_C2814( C2221 C2814 ) C2221_=_C3018( C2221 C3018 ) C2221_=_C3184( C2221 C3184 ) \nC2221_=_C3445( C2221 C3445 ) C2221_=_C3541( C2221 C3541 ) C2221_=_C3566( C2221 C3566 ) C2221_=_C3698( C2221 C3698 ) C2221_=_C3794( C2221 C3794 ) C2221_=_C3813( C2221 C3813 ) \nC2221_=_C3916( C2221 C3916 ) C2221_=_C3917( C2221 C3917 ) C2221_=_C3918( C2221 C3918 ) C2221_=_C3919( C2221 C3919 ) C2221_=_C3920( C2221 C3920 ) C2221_=_C3921( C2221 C3921 ) \nC2221_=_C3922( C2221 C3922 ) C2221_=_C3923( C2221 C3923 ) C2221_=_C3924( C2221 C3924 ) C2222_=_C2225( C2222 C2225 ) C2222_=_C2420( C2222 C2420 ) C2222_=_C2783( C2222 C2783 ) \nC2222_=_C2816( C2222 C2816 ) C2222_=_C3037( C2222 C3037 ) C2222_=_C3199( C2222 C3199 ) C2222_=_C3448( C2222 C3448 ) C2222_=_C3542( C2222 C3542 ) C2222_=_C3699( C2222 C3699 ) \nC2222_=_C3734( C2222 C3734 ) C2222_=_C3798( C2222 C3798 ) C2222_=_C3814( C2222 C3814 ) C2222_=_C3899( C2222 C3899 ) C2222_=_C3917( C2222 C3917 ) C2222_=_C3985( C2222 C3985 ) \nC2222_=_C3986( C2222 C3986 ) C2222_=_C3987( C2222 C3987 ) C2222_=_C3989( C2222 C3989 ) C2222_=_C3990( C2222 C3990 ) C2225_=_C2424( C2225 C2424 ) C2225_=_C2512( C2225 C2512 ) \nC2225_=_C2736( C2225 C2736 ) C2225_=_C2786( C2225 C2786 ) C2225_=_C3040( C2225 C3040 ) C2225_=_C3202( C2225 C3202 ) C2225_=_C3451( C2225 C3451 ) C2225_=_C3703( C2225 C3703 ) \nC2225_=_C3728( C2225 C3728 ) C2225_=_C3736( C2225 C3736 ) C2225_=_C3803( C2225 C3803 ) C2225_=_C3818( C2225 C3818 ) C2225_=_C3884( C2225 C3884 ) C2225_=_C3922( C2225 C3922 ) \nC2225_=_C4034( C2225 C4034 ) C2225_=_C4060( C2225 C4060 ) C2225_=_C4083( C2225 C4083 ) C2420_=_C2424( C2420 C2424 ) C2420_=_C2783( C2420 C2783 ) C2420_=_C2816( C2420 C2816 ) \nC2420_=_C3037( C2420 C3037 ) C2420_=_C3199( C2420 C3199 ) C2420_=_C3448( C2420 C3448 ) C2420_=_C3542( C2420 C3542 ) C2420_=_C3699( C2420 C3699 ) C2420_=_C3734( C2420 C3734 ) \nC2420_=_C3798( C2420 C3798 ) C2420_=_C3814( C2420 C3814 ) C2420_=_C3899( C2420 C3899 ) C2420_=_C3917( C2420 C3917 ) C2420_=_C3985( C2420 C3985 ) C2420_=_C3986( C2420 C3986 ) \nC2420_=_C3987( C2420 C3987 ) C2420_=_C3989( C2420 C3989 ) C2420_=_C3990( C2420 C3990 ) C2424_=_C2512( C2424 C2512 ) C2424_=_C2736( C2424 C2736 ) C2424_=_C2786( C2424 C2786 ) \nC2424_=_C3040( C2424 C3040 ) C2424_=_C3202( C2424 C3202 ) C2424_=_C3451( C2424 C3451 ) C2424_=_C3703( C2424 C3703 ) C2424_=_C3728( C2424 C3728 ) C2424_=_C3736( C2424 C3736 ) \nC2424_=_C3803( C2424 C3803 ) C2424_=_C3818( C2424 C3818 ) C2424_=_C3884( C2424 C3884 ) C2424_=_C3922( C2424 C3922 ) C2424_=_C4034( C2424 C4034 ) C2424_=_C4060( C2424 C4060 ) \nC2424_=_C4083( C2424 C4083 ) C2500_=_C2502( C2500 C2502 ) C2500_=_C2512( C2500 C2512 ) C2500_=_C2668( C2500 C2668 ) C2500_=_C2728( C2500 C2728 ) C2500_=_C2811( C2500 C2811 ) \nC2500_=_C2957( C2500 C2957 ) C2500_=_C3004( C2500 C3004 ) C2500_=_C3029( C2500 C3029 ) C2500_=_C3183( C2500 C3183 ) C2500_=_C3538( C2500 C3538 ) C2500_=_C3564( C2500 C3564 ) \nC2500_=_C3565( C2500 C3565 ) C2500_=_C3566( C2500 C3566 ) C2500_=_C3567( C2500 C3567 ) C2500_=_C3568( C2500 C3568 ) C2502_=_C2512( C2502 C2512 ) C2502_=_C2673( C2502 C2673 ) \nC2502_=_C2731( C2502 C2731 ) C2502_=_C3005( C2502 C3005 ) C2502_=_C3017( C2502 C3017 ) C2502_=_C3564( C2502 C3564 ) C2502_=_C3722( C2502 C3722 ) C2502_=_C3724( C2502 C3724 ) \nC2502_=_C3725( C2502 C3725 ) C2502_=_C3726( C2502 C3726 ) C2502_=_C3727( C2502 C3727 ) C2502_=_C3728( C2502 C3728 ) C2502_=_C3729( C2502 C3729 ) C2502_=_C3730( C2502 C3730 ) \nC2512_=_C2736( C2512 C2736 ) C2512_=_C2786( C2512 C2786 ) C2512_=_C3040( C2512 C3040 ) C2512_=_C3202( C2512 C3202 ) C2512_=_C3451( C2512 C3451 ) C2512_=_C3703( C2512 C3703 ) \nC2512_=_C3728( C2512 C3728 ) C2512_=_C3736( C2512 C3736 ) C2512_=_C3803( C2512 C3803 ) C2512_=_C3818( C2512 C3818 ) C2512_=_C3884( C2512 C3884 ) C2512_=_C3922( C2512 C3922 ) \nC2512_=_C4034( C2512 C4034 ) C2512_=_C4060( C2512 C4060 ) C2512_=_C4083( C2512 C4083 ) C2664_=_C2666( C2664 C2666 ) C2664_=_C2668( C2664 C2668 ) C2664_=_C2673( C2664 C2673 ) \nC2664_=_C2835( C2664 C2835 ) C2664_=_C2953( C2664 C2953 ) C2664_=_C2954( C2664 C2954 ) C2664_=_C2956( C2664 C2956 ) C2664_=_C2957( C2664 C2957 ) C2664_=_C2958( C2664 C2958 ) \nC2664_=_C2959( C2664 C2959 ) C2664_=_C2960( C2664 C2960 ) C2664_=_C2962( C2664 C2962 ) C2664_=_C2963( C2664 C2963 ) C2664_=_C2965( C2664 C2965 ) C2664_=_C2966( C2664 C2966 ) \nC2664_=_C2967( C2664 C2967 ) C2664_=_C2968( C2664 C2968 ) C2664_=_C2969( C2664 C2969 ) C2664_=_C2970( C2664 C2970 ) C2664_=_C2971( C2664 C2971 ) C2666_=_C2668( C2666 C2668 ) \nC2666_=_C2673( C2666 C2673 ) C2666_=_C2854( C2666 C2854 ) C2666_=_C2880( C2666 C2880 ) C2666_=_C3002( C2666 C3002 ) C2666_=_C3028( C2666 C3028 ) C2666_=_C3029( C2666 C3029 ) \nC2666_=_C3030( C2666 C3030 ) C2666_=_C3032( C2666 C3032 ) C2666_=_C3033( C2666 C3033 ) C2666_=_C3034( C2666 C3034 ) C2666_=_C3035( C2666 C3035 ) C2666_=_C3037( C2666 C3037 ) \nC2666_=_C3038( C2666 C3038 ) C2666_=_C3039( C2666 C3039 ) C2666_=_C3040( C2666 C3040 ) C2668_=_C2673( C2668 C2673 ) C2668_=_C2728( C2668 C2728 ) C2668_=_C2811( C2668 C2811 ) \nC2668_=_C2957( C2668 C2957 ) C2668_=_C3004( C2668 C3004 ) C2668_=_C3029( C2668 C3029 ) C2668_=_C3183( C2668 C3183 ) C2668_=_C3538( C2668 C3538 ) C2668_=_C3564( C2668 C3564 ) \nC2668_=_C3565( C2668 C3565 ) C2668_=_C3566( C2668 C3566 ) C2668_=_C3567( C2668 C3567 ) C2668_=_C3568( C2668 C3568 ) C2673_=_C2731( C2673 C2731 ) C2673_=_C3005( C2673 C3005 ) \nC2673_=_C3017( C2673 C3017 ) C2673_=_C3564( C2673 C3564 ) C2673_=_C3722( C2673 C3722 ) C2673_=_C3724( C2673 C3724 ) C2673_=_C3725( C2673 C3725 ) C2673_=_C3726( C2673 C3726 ) \nC2673_=_C3727( C2673 C3727 ) C2673_=_C3728( C2673 C3728 ) C2673_=_C3729( C2673 C3729 ) C2673_=_C3730( C2673 C3730 ) C2728_=_C2731( C2728 C2731 ) C2728_=_C2736( C2728 C2736 ) \nC2728_=_C2811( C2728 C2811 ) C2728_=_C2957( C2728 C2957 ) C2728_=_C3004( C2728 C3004 ) C2728_=_C3029( C2728 C3029 ) C2728_=_C3183( C2728 C3183 ) C2728_=_C3538( C2728 C3538 ) \nC2728_=_C3564( C2728 C3564 ) C2728_=_C3565( C2728 C3565 ) C2728_=_C3566( C2728 C3566 ) C2728_=_C3567( C2728 C3567 ) C2728_=_C3568( C2728 C3568 ) C2731_=_C2736( C2731 C2736 ) \nC2731_=_C3005( C2731 C3005 ) C2731_=_C3017( C2731 C3017 ) C2731_=_C3564( C2731 C3564 ) C2731_=_C3722( C2731 C3722 ) C2731_=_C3724( C2731 C3724 ) C2731_=_C3725( C2731 C3725 ) \nC2731_=_C3726( C2731 C3726 ) C2731_=_C3727( C2731 C3727 ) C2731_=_C3728( C2731 C3728 ) C2731_=_C3729( C2731 C3729 ) C2731_=_C3730( C2731 C3730 ) C2736_=_C2786( C2736 C2786 ) \nC2736_=_C3040( C2736 C3040 ) C2736_=_C3202( C2736 C3202 ) C2736_=_C3451( C2736 C3451 ) C2736_=_C3703( C2736 C3703 ) C2736_=_C3728( C2736 C3728 ) C2736_=_C3736( C2736 C3736 ) \nC2736_=_C3803( C2736 C3803 ) C2736_=_C3818( C2736 C3818 ) C2736_=_C3884( C2736 C3884 ) C2736_=_C3922( C2736 C3922 ) C2736_=_C4034( C2736 C4034 ) C2736_=_C4060( C2736 C4060 ) \nC2736_=_C4083( C2736 C4083 ) C2783_=_C2786( C2783 C2786 ) C2783_=_C2816( C2783 C2816 ) C2783_=_C3037( C2783 C3037 ) C2783_=_C3199( C2783 C3199 ) C2783_=_C3448( C2783 C3448 ) \nC2783_=_C3542( C2783 C3542 ) C2783_=_C3699( C2783 C3699 ) C2783_=_C3734( C2783 C3734 ) C2783_=_C3798( C2783 C3798 ) C2783_=_C3814( C2783 C3814 ) C2783_=_C3899( C2783 C3899 ) \nC2783_=_C3917( C2783 C3917 ) C2783_=_C3985( C2783 C3985 ) C2783_=_C3986( C2783 C3986 ) C2783_=_C3987( C2783 C3987 ) C2783_=_C3989( C2783 C3989 ) C2783_=_C3990( C2783 C3990 ) \nC2786_=_C3040( C2786 C3040 ) C2786_=_C3202( C2786 C3202 ) C2786_=_C3451( C2786 C3451 ) C2786_=_C3703( C2786 C3703 ) C2786_=_C3728( C2786 C3728 ) C2786_=_C3736( C2786 C3736 ) \nC2786_=_C3803( C2786 C3803 ) C2786_=_C3818( C2786 C3818 ) C2786_=_C3884( C2786 C3884 ) C2786_=_C3922( C2786 C3922 ) C2786_=_C4034( C2786 C4034 ) C2786_=_C4060( C2786 C4060 ) \nC2786_=_C4083( C2786 C4083 ) C2811_=_C2814( C2811 C2814 ) C2811_=_C2816( C2811 C2816 ) C2811_=_C2957( C2811 C2957 ) C2811_=_C3004( C2811 C3004 ) C2811_=_C3029( C2811 C3029 ) \nC2811_=_C3183( C2811 C3183 ) C2811_=_C3538( C2811 C3538 ) C2811_=_C3564( C2811 C3564 ) C2811_=_C3565( C2811 C3565 ) C2811_=_C3566( C2811 C3566 ) C2811_=_C3567( C2811 C3567 ) \nC2811_=_C3568( C2811 C3568 ) C2814_=_C2816( C2814 C2816 ) C2814_=_C3018( C2814 C3018 ) C2814_=_C3184( C2814 C3184 ) C2814_=_C3445( C2814 C3445 ) C2814_=_C3541( C2814 C3541 ) \nC2814_=_C3566( C2814 C3566 ) C2814_=_C3698( C2814 C3698 ) C2814_=_C3794( C2814 C3794 ) C2814_=_C3813( C2814 C3813 ) C2814_=_C3916( C2814 C3916 ) C2814_=_C3917( C2814 C3917 ) \nC2814_=_C3918( C2814 C3918 ) C2814_=_C3919( C2814 C3919 ) C2814_=_C3920( C2814 C3920 ) C2814_=_C3921( C2814 C3921 ) C2814_=_C3922( C2814 C3922 ) C2814_=_C3923( C2814 C3923 ) \nC2814_=_C3924( C2814 C3924 ) C2816_=_C3037( C2816 C3037 ) C2816_=_C3199( C2816 C3199 ) C2816_=_C3448( C2816 C3448 ) C2816_=_C3542( C2816 C3542 ) C2816_=_C3699( C2816 C3699 ) \nC2816_=_C3734( C2816 C3734 ) C2816_=_C3798( C2816 C3798 ) C2816_=_C3814( C2816 C3814 ) C2816_=_C3899( C2816 C3899 ) C2816_=_C3917(</w:t>
      </w:r>
    </w:p>
    <w:p>
      <w:pPr>
        <w:pStyle w:val="PreformattedText"/>
        <w:bidi w:val="0"/>
        <w:spacing w:before="0" w:after="0"/>
        <w:jc w:val="left"/>
        <w:rPr/>
      </w:pPr>
      <w:r>
        <w:rPr/>
        <w:t xml:space="preserve"> </w:t>
      </w:r>
      <w:r>
        <w:rPr/>
        <w:t>C2816 C3917 ) C2816_=_C3985( C2816 C3985 ) \nC2816_=_C3986( C2816 C3986 ) C2816_=_C3987( C2816 C3987 ) C2816_=_C3989( C2816 C3989 ) C2816_=_C3990( C2816 C3990 ) C2835_=_C2953( C2835 C2953 ) C2835_=_C2954( C2835 C2954 ) \nC2835_=_C2956( C2835 C2956 ) C2835_=_C2957( C2835 C2957 ) C2835_=_C2958( C2835 C2958 ) C2835_=_C2959( C2835 C2959 ) C2835_=_C2960( C2835 C2960 ) C2835_=_C2962( C2835 C2962 ) \nC2835_=_C2963( C2835 C2963 ) C2835_=_C2965( C2835 C2965 ) C2835_=_C2966( C2835 C2966 ) C2835_=_C2967( C2835 C2967 ) C2835_=_C2968( C2835 C2968 ) C2835_=_C2969( C2835 C2969 ) \nC2835_=_C2970( C2835 C2970 ) C2835_=_C2971( C2835 C2971 ) C2854_=_C2880( C2854 C2880 ) C2854_=_C3002( C2854 C3002 ) C2854_=_C3028( C2854 C3028 ) C2854_=_C3029( C2854 C3029 ) \nC2854_=_C3030( C2854 C3030 ) C2854_=_C3032( C2854 C3032 ) C2854_=_C3033( C2854 C3033 ) C2854_=_C3034( C2854 C3034 ) C2854_=_C3035( C2854 C3035 ) C2854_=_C3037( C2854 C3037 ) \nC2854_=_C3038( C2854 C3038 ) C2854_=_C3039( C2854 C3039 ) C2854_=_C3040( C2854 C3040 ) C2880_=_C3002( C2880 C3002 ) C2880_=_C3028( C2880 C3028 ) C2880_=_C3029( C2880 C3029 ) \nC2880_=_C3030( C2880 C3030 ) C2880_=_C3032( C2880 C3032 ) C2880_=_C3033( C2880 C3033 ) C2880_=_C3034( C2880 C3034 ) C2880_=_C3035( C2880 C3035 ) C2880_=_C3037( C2880 C3037 ) \nC2880_=_C3038( C2880 C3038 ) C2880_=_C3039( C2880 C3039 ) C2880_=_C3040( C2880 C3040 ) C2953_=_C2954( C2953 C2954 ) C2953_=_C2956( C2953 C2956 ) C2953_=_C2957( C2953 C2957 ) \nC2953_=_C2958( C2953 C2958 ) C2953_=_C2959( C2953 C2959 ) C2953_=_C2960( C2953 C2960 ) C2953_=_C2962( C2953 C2962 ) C2953_=_C2963( C2953 C2963 ) C2953_=_C2965( C2953 C2965 ) \nC2953_=_C2966( C2953 C2966 ) C2953_=_C2967( C2953 C2967 ) C2953_=_C2968( C2953 C2968 ) C2953_=_C2969( C2953 C2969 ) C2953_=_C2970( C2953 C2970 ) C2953_=_C2971( C2953 C2971 ) \nC2953_=_C3002( C2953 C3002 ) C2953_=_C3004( C2953 C3004 ) C2953_=_C3005( C2953 C3005 ) C2954_=_C2956( C2954 C2956 ) C2954_=_C2957( C2954 C2957 ) C2954_=_C2958( C2954 C2958 ) \nC2954_=_C2959( C2954 C2959 ) C2954_=_C2960( C2954 C2960 ) C2954_=_C2962( C2954 C2962 ) C2954_=_C2963( C2954 C2963 ) C2954_=_C2965( C2954 C2965 ) C2954_=_C2966( C2954 C2966 ) \nC2954_=_C2967( C2954 C2967 ) C2954_=_C2968( C2954 C2968 ) C2954_=_C2969( C2954 C2969 ) C2954_=_C2970( C2954 C2970 ) C2954_=_C2971( C2954 C2971 ) C2954_=_C3017( C2954 C3017 ) \nC2954_=_C3018( C2954 C3018 ) C2956_=_C2957( C2956 C2957 ) C2956_=_C2958( C2956 C2958 ) C2956_=_C2959( C2956 C2959 ) C2956_=_C2960( C2956 C2960 ) C2956_=_C2962( C2956 C2962 ) \nC2956_=_C2963( C2956 C2963 ) C2956_=_C2965( C2956 C2965 ) C2956_=_C2966( C2956 C2966 ) C2956_=_C2967( C2956 C2967 ) C2956_=_C2968( C2956 C2968 ) C2956_=_C2969( C2956 C2969 ) \nC2956_=_C2970( C2956 C2970 ) C2956_=_C2971( C2956 C2971 ) C2957_=_C2958( C2957 C2958 ) C2957_=_C2959( C2957 C2959 ) C2957_=_C2960( C2957 C2960 ) C2957_=_C2962( C2957 C2962 ) \nC2957_=_C2963( C2957 C2963 ) C2957_=_C2965( C2957 C2965 ) C2957_=_C2966( C2957 C2966 ) C2957_=_C2967( C2957 C2967 ) C2957_=_C2968( C2957 C2968 ) C2957_=_C2969( C2957 C2969 ) \nC2957_=_C2970( C2957 C2970 ) C2957_=_C2971( C2957 C2971 ) C2957_=_C3004( C2957 C3004 ) C2957_=_C3029( C2957 C3029 ) C2957_=_C3183( C2957 C3183 ) C2957_=_C3538( C2957 C3538 ) \nC2957_=_C3564( C2957 C3564 ) C2957_=_C3565( C2957 C3565 ) C2957_=_C3566( C2957 C3566 ) C2957_=_C3567( C2957 C3567 ) C2957_=_C3568( C2957 C3568 ) C2958_=_C2959( C2958 C2959 ) \nC2958_=_C2960( C2958 C2960 ) C2958_=_C2962( C2958 C2962 ) C2958_=_C2963( C2958 C2963 ) C2958_=_C2965( C2958 C2965 ) C2958_=_C2966( C2958 C2966 ) C2958_=_C2967( C2958 C2967 ) \nC2958_=_C2968( C2958 C2968 ) C2958_=_C2969( C2958 C2969 ) C2958_=_C2970( C2958 C2970 ) C2958_=_C2971( C2958 C2971 ) C2959_=_C2960( C2959 C2960 ) C2959_=_C2962( C2959 C2962 ) \nC2959_=_C2963( C2959 C2963 ) C2959_=_C2965( C2959 C2965 ) C2959_=_C2966( C2959 C2966 ) C2959_=_C2967( C2959 C2967 ) C2959_=_C2968( C2959 C2968 ) C2959_=_C2969( C2959 C2969 ) \nC2959_=_C2970( C2959 C2970 ) C2959_=_C2971( C2959 C2971 ) C2960_=_C2962( C2960 C2962 ) C2960_=_C2963( C2960 C2963 ) C2960_=_C2965( C2960 C2965 ) C2960_=_C2966( C2960 C2966 ) \nC2960_=_C2967( C2960 C2967 ) C2960_=_C2968( C2960 C2968 ) C2960_=_C2969( C2960 C2969 ) C2960_=_C2970( C2960 C2970 ) C2960_=_C2971( C2960 C2971 ) C2962_=_C2963( C2962 C2963 ) \nC2962_=_C2965( C2962 C2965 ) C2962_=_C2966( C2962 C2966 ) C2962_=_C2967( C2962 C2967 ) C2962_=_C2968( C2962 C2968 ) C2962_=_C2969( C2962 C2969 ) C2962_=_C2970( C2962 C2970 ) \nC2962_=_C2971( C2962 C2971 ) C2963_=_C2965( C2963 C2965 ) C2963_=_C2966( C2963 C2966 ) C2963_=_C2967( C2963 C2967 ) C2963_=_C2968( C2963 C2968 ) C2963_=_C2969( C2963 C2969 ) \nC2963_=_C2970( C2963 C2970 ) C2963_=_C2971( C2963 C2971 ) C2965_=_C2966( C2965 C2966 ) C2965_=_C2967( C2965 C2967 ) C2965_=_C2968( C2965 C2968 ) C2965_=_C2969( C2965 C2969 ) \nC2965_=_C2970( C2965 C2970 ) C2965_=_C2971( C2965 C2971 ) C2965_=_C3724( C2965 C3724 ) C2965_=_C3916( C2965 C3916 ) C2966_=_C2967( C2966 C2967 ) C2966_=_C2968( C2966 C2968 ) \nC2966_=_C2969( C2966 C2969 ) C2966_=_C2970( C2966 C2970 ) C2966_=_C2971( C2966 C2971 ) C2967_=_C2968( C2967 C2968 ) C2967_=_C2969( C2967 C2969 ) C2967_=_C2970( C2967 C2970 ) \nC2967_=_C2971( C2967 C2971 ) C2967_=_C3725( C2967 C3725 ) C2967_=_C3920( C2967 C3920 ) C2968_=_C2969( C2968 C2969 ) C2968_=_C2970( C2968 C2970 ) C2968_=_C2971( C2968 C2971 ) \nC2968_=_C3726( C2968 C3726 ) C2968_=_C3921( C2968 C3921 ) C2969_=_C2970( C2969 C2970 ) C2969_=_C2971( C2969 C2971 ) C2970_=_C2971( C2970 C2971 ) C2970_=_C3729( C2970 C3729 ) \nC2970_=_C3923( C2970 C3923 ) C2971_=_C3730( C2971 C3730 ) C2971_=_C3924( C2971 C3924 ) C2971_=_C3990( C2971 C3990 ) C3002_=_C3004( C3002 C3004 ) C3002_=_C3005( C3002 C3005 ) \nC3002_=_C3028( C3002 C3028 ) C3002_=_C3029( C3002 C3029 ) C3002_=_C3030( C3002 C3030 ) C3002_=_C3032( C3002 C3032 ) C3002_=_C3033( C3002 C3033 ) C3002_=_C3034( C3002 C3034 ) \nC3002_=_C3035( C3002 C3035 ) C3002_=_C3037( C3002 C3037 ) C3002_=_C3038( C3002 C3038 ) C3002_=_C3039( C3002 C3039 ) C3002_=_C3040( C3002 C3040 ) C3004_=_C3005( C3004 C3005 ) \nC3004_=_C3029( C3004 C3029 ) C3004_=_C3183( C3004 C3183 ) C3004_=_C3538( C3004 C3538 ) C3004_=_C3564( C3004 C3564 ) C3004_=_C3565( C3004 C3565 ) C3004_=_C3566( C3004 C3566 ) \nC3004_=_C3567( C3004 C3567 ) C3004_=_C3568( C3004 C3568 ) C3005_=_C3017( C3005 C3017 ) C3005_=_C3564( C3005 C3564 ) C3005_=_C3722( C3005 C3722 ) C3005_=_C3724( C3005 C3724 ) \nC3005_=_C3725( C3005 C3725 ) C3005_=_C3726( C3005 C3726 ) C3005_=_C3727( C3005 C3727 ) C3005_=_C3728( C3005 C3728 ) C3005_=_C3729( C3005 C3729 ) C3005_=_C3730( C3005 C3730 ) \nC3017_=_C3018( C3017 C3018 ) C3017_=_C3564( C3017 C3564 ) C3017_=_C3722( C3017 C3722 ) C3017_=_C3724( C3017 C3724 ) C3017_=_C3725( C3017 C3725 ) C3017_=_C3726( C3017 C3726 ) \nC3017_=_C3727( C3017 C3727 ) C3017_=_C3728( C3017 C3728 ) C3017_=_C3729( C3017 C3729 ) C3017_=_C3730( C3017 C3730 ) C3018_=_C3184( C3018 C3184 ) C3018_=_C3445( C3018 C3445 ) \nC3018_=_C3541( C3018 C3541 ) C3018_=_C3566( C3018 C3566 ) C3018_=_C3698( C3018 C3698 ) C3018_=_C3794( C3018 C3794 ) C3018_=_C3813( C3018 C3813 ) C3018_=_C3916( C3018 C3916 ) \nC3018_=_C3917( C3018 C3917 ) C3018_=_C3918( C3018 C3918 ) C3018_=_C3919( C3018 C3919 ) C3018_=_C3920( C3018 C3920 ) C3018_=_C3921( C3018 C3921 ) C3018_=_C3922( C3018 C3922 ) \nC3018_=_C3923( C3018 C3923 ) C3018_=_C3924( C3018 C3924 ) C3028_=_C3029( C3028 C3029 ) C3028_=_C3030( C3028 C3030 ) C3028_=_C3032( C3028 C3032 ) C3028_=_C3033( C3028 C3033 ) \nC3028_=_C3034( C3028 C3034 ) C3028_=_C3035( C3028 C3035 ) C3028_=_C3037( C3028 C3037 ) C3028_=_C3038( C3028 C3038 ) C3028_=_C3039( C3028 C3039 ) C3028_=_C3040( C3028 C3040 ) \nC3028_=_C3445( C3028 C3445 ) C3028_=_C3448( C3028 C3448 ) C3028_=_C3451( C3028 C3451 ) C3029_=_C3030( C3029 C3030 ) C3029_=_C3032( C3029 C3032 ) C3029_=_C3033( C3029 C3033 ) \nC3029_=_C3034( C3029 C3034 ) C3029_=_C3035( C3029 C3035 ) C3029_=_C3037( C3029 C3037 ) C3029_=_C3038( C3029 C3038 ) C3029_=_C3039( C3029 C3039 ) C3029_=_C3040( C3029 C3040 ) \nC3029_=_C3183( C3029 C3183 ) C3029_=_C3538( C3029 C3538 ) C3029_=_C3564( C3029 C3564 ) C3029_=_C3565( C3029 C3565 ) C3029_=_C3566( C3029 C3566 ) C3029_=_C3567( C3029 C3567 ) \nC3029_=_C3568( C3029 C3568 ) C3030_=_C3032( C3030 C3032 ) C3030_=_C3033( C3030 C3033 ) C3030_=_C3034( C3030 C3034 ) C3030_=_C3035( C3030 C3035 ) C3030_=_C3037( C3030 C3037 ) \nC3030_=_C3038( C3030 C3038 ) C3030_=_C3039( C3030 C3039 ) C3030_=_C3040( C3030 C3040 ) C3030_=_C3698( C3030 C3698 ) C3030_=_C3699( C3030 C3699 ) C3030_=_C3703( C3030 C3703 ) \nC3032_=_C3033( C3032 C3033 ) C3032_=_C3034( C3032 C3034 ) C3032_=_C3035( C3032 C3035 ) C3032_=_C3037( C3032 C3037 ) C3032_=_C3038( C3032 C3038 ) C3032_=_C3039( C3032 C3039 ) \nC3032_=_C3040( C3032 C3040 ) C3032_=_C3794( C3032 C3794 ) C3032_=_C3798( C3032 C3798 ) C3032_=_C3803( C3032 C3803 ) C3033_=_C3034( C3033 C3034 ) C3033_=_C3035( C3033 C3035 ) \nC3033_=_C3037( C3033 C3037 ) C3033_=_C3038( C3033 C3038 ) C3033_=_C3039( C3033 C3039 ) C3033_=_C3040( C3033 C3040 ) C3034_=_C3035( C3034 C3035 ) C3034_=_C3037( C3034 C3037 ) \nC3034_=_C3038( C3034 C3038 ) C3034_=_C3039( C3034 C3039 ) C3034_=_C3040( C3034 C3040 ) C3034_=_C3813( C3034 C3813 ) C3034_=_C3814( C3034 C3814 ) C3034_=_C3818( C3034 C3818 ) \nC3035_=_C3037( C3035 C3037 ) C3035_=_C3038( C3035 C3038 ) C3035_=_C3039( C3035 C3039 ) C3035_=_C3040( C3035 C3040 ) C3037_=_C3038( C3037 C3038 ) C3037_=_C3039( C3037 C3039 ) \nC3037_=_C3040( C3037 C3040 ) C3037_=_C3199( C3037 C3199 ) C3037_=_C3448( C3037 C3448 ) C3037_=_C3542( C3037 C3542 ) C3037_=_C3699( C3037 C3699 ) C3037_=_C3734( C3037 C3734 ) \nC3037_=_C3798( C3037 C3798 ) C3037_=_C3814( C3037 C3814 ) C3037_=_C3899( C3037 C3899 ) C3037_=_C3917( C3037 C3917 ) C3037_=_C3985( C3037 C3985 ) C3037_=_C3986( C3037 C3986 ) \nC3037_=_C3987( C3037 C3987 ) C3037_=_C3989( C3037 C3989 ) C3037_=_C3990( C3037 C3990 ) C3038_=_C3039( C3038 C3039 ) C3038_=_C3040( C3038 C3040 ) C3038_=_C3567( C3038 C3567 ) \nC3038_=_C3918(</w:t>
      </w:r>
    </w:p>
    <w:p>
      <w:pPr>
        <w:pStyle w:val="PreformattedText"/>
        <w:bidi w:val="0"/>
        <w:spacing w:before="0" w:after="0"/>
        <w:jc w:val="left"/>
        <w:rPr/>
      </w:pPr>
      <w:r>
        <w:rPr/>
        <w:t xml:space="preserve"> </w:t>
      </w:r>
      <w:r>
        <w:rPr/>
        <w:t>C3038 C3918 ) C3038_=_C3985( C3038 C3985 ) C3038_=_C4034( C3038 C4034 ) C3039_=_C3040( C3039 C3040 ) C3039_=_C3919( C3039 C3919 ) C3039_=_C3986( C3039 C3986 ) \nC3039_=_C4060( C3039 C4060 ) C3040_=_C3202( C3040 C3202 ) C3040_=_C3451( C3040 C3451 ) C3040_=_C3703( C3040 C3703 ) C3040_=_C3728( C3040 C3728 ) C3040_=_C3736( C3040 C3736 ) \nC3040_=_C3803( C3040 C3803 ) C3040_=_C3818( C3040 C3818 ) C3040_=_C3884( C3040 C3884 ) C3040_=_C3922( C3040 C3922 ) C3040_=_C4034( C3040 C4034 ) C3040_=_C4060( C3040 C4060 ) \nC3040_=_C4083( C3040 C4083 ) C3183_=_C3184( C3183 C3184 ) C3183_=_C3538( C3183 C3538 ) C3183_=_C3564( C3183 C3564 ) C3183_=_C3565( C3183 C3565 ) C3183_=_C3566( C3183 C3566 ) \nC3183_=_C3567( C3183 C3567 ) C3183_=_C3568( C3183 C3568 ) C3184_=_C3445( C3184 C3445 ) C3184_=_C3541( C3184 C3541 ) C3184_=_C3566( C3184 C3566 ) C3184_=_C3698( C3184 C3698 ) \nC3184_=_C3794( C3184 C3794 ) C3184_=_C3813( C3184 C3813 ) C3184_=_C3916( C3184 C3916 ) C3184_=_C3917( C3184 C3917 ) C3184_=_C3918( C3184 C3918 ) C3184_=_C3919( C3184 C3919 ) \nC3184_=_C3920( C3184 C3920 ) C3184_=_C3921( C3184 C3921 ) C3184_=_C3922( C3184 C3922 ) C3184_=_C3923( C3184 C3923 ) C3184_=_C3924( C3184 C3924 ) C3199_=_C3202( C3199 C3202 ) \nC3199_=_C3448( C3199 C3448 ) C3199_=_C3542( C3199 C3542 ) C3199_=_C3699( C3199 C3699 ) C3199_=_C3734( C3199 C3734 ) C3199_=_C3798( C3199 C3798 ) C3199_=_C3814( C3199 C3814 ) \nC3199_=_C3899( C3199 C3899 ) C3199_=_C3917( C3199 C3917 ) C3199_=_C3985( C3199 C3985 ) C3199_=_C3986( C3199 C3986 ) C3199_=_C3987( C3199 C3987 ) C3199_=_C3989( C3199 C3989 ) \nC3199_=_C3990( C3199 C3990 ) C3202_=_C3451( C3202 C3451 ) C3202_=_C3703( C3202 C3703 ) C3202_=_C3728( C3202 C3728 ) C3202_=_C3736( C3202 C3736 ) C3202_=_C3803( C3202 C3803 ) \nC3202_=_C3818( C3202 C3818 ) C3202_=_C3884( C3202 C3884 ) C3202_=_C3922( C3202 C3922 ) C3202_=_C4034( C3202 C4034 ) C3202_=_C4060( C3202 C4060 ) C3202_=_C4083( C3202 C4083 ) \nC3445_=_C3448( C3445 C3448 ) C3445_=_C3451( C3445 C3451 ) C3445_=_C3541( C3445 C3541 ) C3445_=_C3566( C3445 C3566 ) C3445_=_C3698( C3445 C3698 ) C3445_=_C3794( C3445 C3794 ) \nC3445_=_C3813( C3445 C3813 ) C3445_=_C3916( C3445 C3916 ) C3445_=_C3917( C3445 C3917 ) C3445_=_C3918( C3445 C3918 ) C3445_=_C3919( C3445 C3919 ) C3445_=_C3920( C3445 C3920 ) \nC3445_=_C3921( C3445 C3921 ) C3445_=_C3922( C3445 C3922 ) C3445_=_C3923( C3445 C3923 ) C3445_=_C3924( C3445 C3924 ) C3448_=_C3451( C3448 C3451 ) C3448_=_C3542( C3448 C3542 ) \nC3448_=_C3699( C3448 C3699 ) C3448_=_C3734( C3448 C3734 ) C3448_=_C3798( C3448 C3798 ) C3448_=_C3814( C3448 C3814 ) C3448_=_C3899( C3448 C3899 ) C3448_=_C3917( C3448 C3917 ) \nC3448_=_C3985( C3448 C3985 ) C3448_=_C3986( C3448 C3986 ) C3448_=_C3987( C3448 C3987 ) C3448_=_C3989( C3448 C3989 ) C3448_=_C3990( C3448 C3990 ) C3451_=_C3703( C3451 C3703 ) \nC3451_=_C3728( C3451 C3728 ) C3451_=_C3736( C3451 C3736 ) C3451_=_C3803( C3451 C3803 ) C3451_=_C3818( C3451 C3818 ) C3451_=_C3884( C3451 C3884 ) C3451_=_C3922( C3451 C3922 ) \nC3451_=_C4034( C3451 C4034 ) C3451_=_C4060( C3451 C4060 ) C3451_=_C4083( C3451 C4083 ) C3538_=_C3541( C3538 C3541 ) C3538_=_C3542( C3538 C3542 ) C3538_=_C3564( C3538 C3564 ) \nC3538_=_C3565( C3538 C3565 ) C3538_=_C3566( C3538 C3566 ) C3538_=_C3567( C3538 C3567 ) C3538_=_C3568( C3538 C3568 ) C3541_=_C3542( C3541 C3542 ) C3541_=_C3566( C3541 C3566 ) \nC3541_=_C3698( C3541 C3698 ) C3541_=_C3794( C3541 C3794 ) C3541_=_C3813( C3541 C3813 ) C3541_=_C3916( C3541 C3916 ) C3541_=_C3917( C3541 C3917 ) C3541_=_C3918( C3541 C3918 ) \nC3541_=_C3919( C3541 C3919 ) C3541_=_C3920( C3541 C3920 ) C3541_=_C3921( C3541 C3921 ) C3541_=_C3922( C3541 C3922 ) C3541_=_C3923( C3541 C3923 ) C3541_=_C3924( C3541 C3924 ) \nC3542_=_C3699( C3542 C3699 ) C3542_=_C3734( C3542 C3734 ) C3542_=_C3798( C3542 C3798 ) C3542_=_C3814( C3542 C3814 ) C3542_=_C3899( C3542 C3899 ) C3542_=_C3917( C3542 C3917 ) \nC3542_=_C3985( C3542 C3985 ) C3542_=_C3986( C3542 C3986 ) C3542_=_C3987( C3542 C3987 ) C3542_=_C3989( C3542 C3989 ) C3542_=_C3990( C3542 C3990 ) C3564_=_C3565( C3564 C3565 ) \nC3564_=_C3566( C3564 C3566 ) C3564_=_C3567( C3564 C3567 ) C3564_=_C3568( C3564 C3568 ) C3564_=_C3722( C3564 C3722 ) C3564_=_C3724( C3564 C3724 ) C3564_=_C3725( C3564 C3725 ) \nC3564_=_C3726( C3564 C3726 ) C3564_=_C3727( C3564 C3727 ) C3564_=_C3728( C3564 C3728 ) C3564_=_C3729( C3564 C3729 ) C3564_=_C3730( C3564 C3730 ) C3565_=_C3566( C3565 C3566 ) \nC3565_=_C3567( C3565 C3567 ) C3565_=_C3568( C3565 C3568 ) C3565_=_C3722( C3565 C3722 ) C3565_=_C3884( C3565 C3884 ) C3566_=_C3567( C3566 C3567 ) C3566_=_C3568( C3566 C3568 ) \nC3566_=_C3698( C3566 C3698 ) C3566_=_C3794( C3566 C3794 ) C3566_=_C3813( C3566 C3813 ) C3566_=_C3916( C3566 C3916 ) C3566_=_C3917( C3566 C3917 ) C3566_=_C3918( C3566 C3918 ) \nC3566_=_C3919( C3566 C3919 ) C3566_=_C3920( C3566 C3920 ) C3566_=_C3921( C3566 C3921 ) C3566_=_C3922( C3566 C3922 ) C3566_=_C3923( C3566 C3923 ) C3566_=_C3924( C3566 C3924 ) \nC3567_=_C3568( C3567 C3568 ) C3567_=_C3918( C3567 C3918 ) C3567_=_C3985( C3567 C3985 ) C3567_=_C4034( C3567 C4034 ) C3568_=_C3727( C3568 C3727 ) C3568_=_C4083( C3568 C4083 ) \nC3698_=_C3699( C3698 C3699 ) C3698_=_C3703( C3698 C3703 ) C3698_=_C3794( C3698 C3794 ) C3698_=_C3813( C3698 C3813 ) C3698_=_C3916( C3698 C3916 ) C3698_=_C3917( C3698 C3917 ) \nC3698_=_C3918( C3698 C3918 ) C3698_=_C3919( C3698 C3919 ) C3698_=_C3920( C3698 C3920 ) C3698_=_C3921( C3698 C3921 ) C3698_=_C3922( C3698 C3922 ) C3698_=_C3923( C3698 C3923 ) \nC3698_=_C3924( C3698 C3924 ) C3699_=_C3703( C3699 C3703 ) C3699_=_C3734( C3699 C3734 ) C3699_=_C3798( C3699 C3798 ) C3699_=_C3814( C3699 C3814 ) C3699_=_C3899( C3699 C3899 ) \nC3699_=_C3917( C3699 C3917 ) C3699_=_C3985( C3699 C3985 ) C3699_=_C3986( C3699 C3986 ) C3699_=_C3987( C3699 C3987 ) C3699_=_C3989( C3699 C3989 ) C3699_=_C3990( C3699 C3990 ) \nC3703_=_C3728( C3703 C3728 ) C3703_=_C3736( C3703 C3736 ) C3703_=_C3803( C3703 C3803 ) C3703_=_C3818( C3703 C3818 ) C3703_=_C3884( C3703 C3884 ) C3703_=_C3922( C3703 C3922 ) \nC3703_=_C4034( C3703 C4034 ) C3703_=_C4060( C3703 C4060 ) C3703_=_C4083( C3703 C4083 ) C3722_=_C3724( C3722 C3724 ) C3722_=_C3725( C3722 C3725 ) C3722_=_C3726( C3722 C3726 ) \nC3722_=_C3727( C3722 C3727 ) C3722_=_C3728( C3722 C3728 ) C3722_=_C3729( C3722 C3729 ) C3722_=_C3730( C3722 C3730 ) C3722_=_C3884( C3722 C3884 ) C3724_=_C3725( C3724 C3725 ) \nC3724_=_C3726( C3724 C3726 ) C3724_=_C3727( C3724 C3727 ) C3724_=_C3728( C3724 C3728 ) C3724_=_C3729( C3724 C3729 ) C3724_=_C3730( C3724 C3730 ) C3724_=_C3916( C3724 C3916 ) \nC3725_=_C3726( C3725 C3726 ) C3725_=_C3727( C3725 C3727 ) C3725_=_C3728( C3725 C3728 ) C3725_=_C3729( C3725 C3729 ) C3725_=_C3730( C3725 C3730 ) C3725_=_C3920( C3725 C3920 ) \nC3726_=_C3727( C3726 C3727 ) C3726_=_C3728( C3726 C3728 ) C3726_=_C3729( C3726 C3729 ) C3726_=_C3730( C3726 C3730 ) C3726_=_C3921( C3726 C3921 ) C3727_=_C3728( C3727 C3728 ) \nC3727_=_C3729( C3727 C3729 ) C3727_=_C3730( C3727 C3730 ) C3727_=_C4083( C3727 C4083 ) C3728_=_C3729( C3728 C3729 ) C3728_=_C3730( C3728 C3730 ) C3728_=_C3736( C3728 C3736 ) \nC3728_=_C3803( C3728 C3803 ) C3728_=_C3818( C3728 C3818 ) C3728_=_C3884( C3728 C3884 ) C3728_=_C3922( C3728 C3922 ) C3728_=_C4034( C3728 C4034 ) C3728_=_C4060( C3728 C4060 ) \nC3728_=_C4083( C3728 C4083 ) C3729_=_C3730( C3729 C3730 ) C3729_=_C3923( C3729 C3923 ) C3730_=_C3924( C3730 C3924 ) C3730_=_C3990( C3730 C3990 ) C3734_=_C3736( C3734 C3736 ) \nC3734_=_C3798( C3734 C3798 ) C3734_=_C3814( C3734 C3814 ) C3734_=_C3899( C3734 C3899 ) C3734_=_C3917( C3734 C3917 ) C3734_=_C3985( C3734 C3985 ) C3734_=_C3986( C3734 C3986 ) \nC3734_=_C3987( C3734 C3987 ) C3734_=_C3989( C3734 C3989 ) C3734_=_C3990( C3734 C3990 ) C3736_=_C3803( C3736 C3803 ) C3736_=_C3818( C3736 C3818 ) C3736_=_C3884( C3736 C3884 ) \nC3736_=_C3922( C3736 C3922 ) C3736_=_C4034( C3736 C4034 ) C3736_=_C4060( C3736 C4060 ) C3736_=_C4083( C3736 C4083 ) C3794_=_C3798( C3794 C3798 ) C3794_=_C3803( C3794 C3803 ) \nC3794_=_C3813( C3794 C3813 ) C3794_=_C3916( C3794 C3916 ) C3794_=_C3917( C3794 C3917 ) C3794_=_C3918( C3794 C3918 ) C3794_=_C3919( C3794 C3919 ) C3794_=_C3920( C3794 C3920 ) \nC3794_=_C3921( C3794 C3921 ) C3794_=_C3922( C3794 C3922 ) C3794_=_C3923( C3794 C3923 ) C3794_=_C3924( C3794 C3924 ) C3798_=_C3803( C3798 C3803 ) C3798_=_C3814( C3798 C3814 ) \nC3798_=_C3899( C3798 C3899 ) C3798_=_C3917( C3798 C3917 ) C3798_=_C3985( C3798 C3985 ) C3798_=_C3986( C3798 C3986 ) C3798_=_C3987( C3798 C3987 ) C3798_=_C3989( C3798 C3989 ) \nC3798_=_C3990( C3798 C3990 ) C3803_=_C3818( C3803 C3818 ) C3803_=_C3884( C3803 C3884 ) C3803_=_C3922( C3803 C3922 ) C3803_=_C4034( C3803 C4034 ) C3803_=_C4060( C3803 C4060 ) \nC3803_=_C4083( C3803 C4083 ) C3813_=_C3814( C3813 C3814 ) C3813_=_C3818( C3813 C3818 ) C3813_=_C3916( C3813 C3916 ) C3813_=_C3917( C3813 C3917 ) C3813_=_C3918( C3813 C3918 ) \nC3813_=_C3919( C3813 C3919 ) C3813_=_C3920( C3813 C3920 ) C3813_=_C3921( C3813 C3921 ) C3813_=_C3922( C3813 C3922 ) C3813_=_C3923( C3813 C3923 ) C3813_=_C3924( C3813 C3924 ) \nC3814_=_C3818( C3814 C3818 ) C3814_=_C3899( C3814 C3899 ) C3814_=_C3917( C3814 C3917 ) C3814_=_C3985( C3814 C3985 ) C3814_=_C3986( C3814 C3986 ) C3814_=_C3987( C3814 C3987 ) \nC3814_=_C3989( C3814 C3989 ) C3814_=_C3990( C3814 C3990 ) C3818_=_C3884( C3818 C3884 ) C3818_=_C3922( C3818 C3922 ) C3818_=_C4034( C3818 C4034 ) C3818_=_C4060( C3818 C4060 ) \nC3818_=_C4083( C3818 C4083 ) C3884_=_C3922( C3884 C3922 ) C3884_=_C4034( C3884 C4034 ) C3884_=_C4060( C3884 C4060 ) C3884_=_C4083( C3884 C4083 ) C3899_=_C3917( C3899 C3917 ) \nC3899_=_C3985( C3899 C3985 ) C3899_=_C3986( C3899 C3986 ) C3899_=_C3987( C3899 C3987 ) C3899_=_C3989( C3899 C3989 ) C3899_=_C3990( C3899 C3990 ) C3916_=_C3917( C3916 C3917 ) \nC3916_=_C3918( C3916 C3918 ) C3916_=_C3919( C3916 C3919 ) C3916_=_C3920( C3916 C3920 ) C3916_=_C3921( C3916 C3921 ) C3916_=_C3922( C3916 C3922 ) C3916_=_C3923( C3916 C3923 ) \nC3916_=_C3924( C3916 C3924 ) C3917_=_C3918( C3917 C3918 ) C3917_=_C3919(</w:t>
      </w:r>
    </w:p>
    <w:p>
      <w:pPr>
        <w:pStyle w:val="PreformattedText"/>
        <w:bidi w:val="0"/>
        <w:spacing w:before="0" w:after="0"/>
        <w:jc w:val="left"/>
        <w:rPr/>
      </w:pPr>
      <w:r>
        <w:rPr/>
        <w:t xml:space="preserve"> </w:t>
      </w:r>
      <w:r>
        <w:rPr/>
        <w:t>C3917 C3919 ) C3917_=_C3920( C3917 C3920 ) C3917_=_C3921( C3917 C3921 ) C3917_=_C3922( C3917 C3922 ) \nC3917_=_C3923( C3917 C3923 ) C3917_=_C3924( C3917 C3924 ) C3917_=_C3985( C3917 C3985 ) C3917_=_C3986( C3917 C3986 ) C3917_=_C3987( C3917 C3987 ) C3917_=_C3989( C3917 C3989 ) \nC3917_=_C3990( C3917 C3990 ) C3918_=_C3919( C3918 C3919 ) C3918_=_C3920( C3918 C3920 ) C3918_=_C3921( C3918 C3921 ) C3918_=_C3922( C3918 C3922 ) C3918_=_C3923( C3918 C3923 ) \nC3918_=_C3924( C3918 C3924 ) C3918_=_C3985( C3918 C3985 ) C3918_=_C4034( C3918 C4034 ) C3919_=_C3920( C3919 C3920 ) C3919_=_C3921( C3919 C3921 ) C3919_=_C3922( C3919 C3922 ) \nC3919_=_C3923( C3919 C3923 ) C3919_=_C3924( C3919 C3924 ) C3919_=_C3986( C3919 C3986 ) C3919_=_C4060( C3919 C4060 ) C3920_=_C3921( C3920 C3921 ) C3920_=_C3922( C3920 C3922 ) \nC3920_=_C3923( C3920 C3923 ) C3920_=_C3924( C3920 C3924 ) C3921_=_C3922( C3921 C3922 ) C3921_=_C3923( C3921 C3923 ) C3921_=_C3924( C3921 C3924 ) C3922_=_C3923( C3922 C3923 ) \nC3922_=_C3924( C3922 C3924 ) C3922_=_C4034( C3922 C4034 ) C3922_=_C4060( C3922 C4060 ) C3922_=_C4083( C3922 C4083 ) C3923_=_C3924( C3923 C3924 ) C3924_=_C3990( C3924 C3990 ) \nC3985_=_C3986( C3985 C3986 ) C3985_=_C3987( C3985 C3987 ) C3985_=_C3989( C3985 C3989 ) C3985_=_C3990( C3985 C3990 ) C3985_=_C4034( C3985 C4034 ) C3986_=_C3987( C3986 C3987 ) \nC3986_=_C3989( C3986 C3989 ) C3986_=_C3990( C3986 C3990 ) C3986_=_C4060( C3986 C4060 ) C3987_=_C3989( C3987 C3989 ) C3987_=_C3990( C3987 C3990 ) C3989_=_C3990( C3989 C3990 ) \nC4034_=_C4060( C4034 C4060 ) C4034_=_C4083( C4034 C4083 ) C4060_=_C4083( C4060 C4083 ) "];93-&gt;126[label="170: C415 C416 C417 C418 C419 \nC420 C421 C422 C423 C424 C425 \nC426 C427 C428 C430 C432 C433 \nC434 C437 C439 C441 C501 C503 \nC508 C510 C533 C633 C634 C638 \nC659 C661 C702 C852 C858 C860 \nC1064 C1068 C1108 C1110 C1112 C1113 \nC1117 C1200 C1201 C1207 C1294 C1296 \nC1393 C1395 C1403 C1425 C1426 C1648 \nC1650 C1686 C1705 C1726 C1727 C1746 \nC1850 C1851 C1862 C1912 C1933 C1935 \nC1937 C1940 C2129 C2131 C2199 C2218 \nC2221 C2222 C2225 C2420 C2424 C2500 \nC2502 C2512 C2664 C2666 C2668 C2673 \nC2728 C2731 C2736 C2783 C2786 C2811 \nC2814 C2816 C2835 C2854 C2880 C2953 \nC2954 C2956 C2958 C2959 C2960 C2962 \nC2963 C2965 C2966 C2967 C2968 C2969 \nC2970 C2971 C3002 C3004 C3005 C3017 \nC3018 C3028 C3030 C3032 C3033 C3034 \nC3035 C3038 C3039 C3183 C3184 C3199 \nC3202 C3445 C3448 C3451 C3538 C3541 \nC3542 C3565 C3567 C3568 C3698 C3699 \nC3703 C3722 C3724 C3725 C3726 C3727 \nC3729 C3730 C3734 C3736 C3794 C3798 \nC3803 C3813 C3814 C3818 C3884 C3899 \nC3916 C3918 C3919 C3920 C3921 C3923 \nC3924 C3985 C3986 C3987 C3989 C3990 \nC4034 C4060 C4083 \n1916: C415_=_C416 ,C415_=_C417 ,C415_=_C418 ,C415_=_C419 ,C415_=_C420 ,\nC415_=_C421 ,C415_=_C422 ,C415_=_C423 ,C415_=_C424 ,C415_=_C425 ,C415_=_C426 ,\nC415_=_C427 ,C415_=_C428 ,C415_=_C430 ,C415_=_C432 ,C415_=_C433 ,C415_=_C434 ,\nC415_=_C437 ,C415_=_C439 ,C415_=_C441 ,C415_=_C501 ,C415_=_C503 ,C415_=_C508 ,\nC415_=_C510 ,C416_=_C417 ,C416_=_C418 ,C416_=_C419 ,C416_=_C420 ,C416_=_C421 ,\nC416_=_C422 ,C416_=_C423 ,C416_=_C424 ,C416_=_C425 ,C416_=_C426 ,C416_=_C427 ,\nC416_=_C428 ,C416_=_C430 ,C416_=_C432 ,C416_=_C433 ,C416_=_C434 ,C416_=_C437 ,\nC416_=_C439 ,C416_=_C441 ,C416_=_C533 ,C417_=_C418 ,C417_=_C419 ,C417_=_C420 ,\nC417_=_C421 ,C417_=_C422 ,C417_=_C423 ,C417_=_C424 ,C417_=_C425 ,C417_=_C426 ,\nC417_=_C427 ,C417_=_C428 ,C417_=_C430 ,C417_=_C432 ,C417_=_C433 ,C417_=_C434 ,\nC417_=_C437 ,C417_=_C439 ,C417_=_C441 ,C417_=_C659 ,C417_=_C661 ,C418_=_C419 ,\nC418_=_C420 ,C418_=_C421 ,C418_=_C422 ,C418_=_C423 ,C418_=_C424 ,C418_=_C425 ,\nC418_=_C426 ,C418_=_C427 ,C418_=_C428 ,C418_=_C430 ,C418_=_C432 ,C418_=_C433 ,\nC418_=_C434 ,C418_=_C437 ,C418_=_C439 ,C418_=_C441 ,C418_=_C1064 ,C418_=_C1068 ,\nC419_=_C420 ,C419_=_C421 ,C419_=_C422 ,C419_=_C423 ,C419_=_C424 ,C419_=_C425 ,\nC419_=_C426 ,C419_=_C427 ,C419_=_C428 ,C419_=_C430 ,C419_=_C432 ,C419_=_C433 ,\nC419_=_C434 ,C419_=_C437 ,C419_=_C439 ,C419_=_C441 ,C419_=_C1108 ,C419_=_C1110 ,\nC419_=_C1112 ,C419_=_C1113 ,C419_=_C1117 ,C420_=_C421 ,C420_=_C422 ,C420_=_C423 ,\nC420_=_C424 ,C420_=_C425 ,C420_=_C426 ,C420_=_C427 ,C420_=_C428 ,C420_=_C430 ,\nC420_=_C432 ,C420_=_C433 ,C420_=_C434 ,C420_=_C437 ,C420_=_C439 ,C420_=_C441 ,\nC421_=_C422 ,C421_=_C423 ,C421_=_C424 ,C421_=_C425 ,C421_=_C426 ,C421_=_C427 ,\nC421_=_C428 ,C421_=_C430 ,C421_=_C432 ,C421_=_C433 ,C421_=_C434 ,C421_=_C437 ,\nC421_=_C439 ,C421_=_C441 ,C421_=_C1425 ,C421_=_C1426 ,C422_=_C423 ,C422_=_C424 ,\nC422_=_C425 ,C422_=_C426 ,C422_=_C427 ,C422_=_C428 ,C422_=_C430 ,C422_=_C432 ,\nC422_=_C433 ,C422_=_C434 ,C422_=_C437 ,C422_=_C439 ,C422_=_C441 ,C423_=_C424 ,\nC423_=_C425 ,C423_=_C426 ,C423_=_C427 ,C423_=_C428 ,C423_=_C430 ,C423_=_C432 ,\nC423_=_C433 ,C423_=_C434 ,C423_=_C437 ,C423_=_C439 ,C423_=_C441 ,C423_=_C1726 ,\nC423_=_C1727 ,C424_=_C425 ,C424_=_C426 ,C424_=_C427 ,C424_=_C428 ,C424_=_C430 ,\nC424_=_C432 ,C424_=_C433 ,C424_=_C434 ,C424_=_C437 ,C424_=_C439 ,C424_=_C441 ,\nC424_=_C1933 ,C424_=_C1935 ,C424_=_C1937 ,C424_=_C1940 ,C425_=_C426 ,C425_=_C427 ,\nC425_=_C428 ,C425_=_C430 ,C425_=_C432 ,C425_=_C433 ,C425_=_C434 ,C425_=_C437 ,\nC425_=_C439 ,C425_=_C441 ,C425_=_C2218 ,C425_=_C2221 ,C425_=_C2222 ,C425_=_C2225 ,\nC426_=_C427 ,C426_=_C428 ,C426_=_C430 ,C426_=_C432 ,C426_=_C433 ,C426_=_C434 ,\nC426_=_C437 ,C426_=_C439 ,C426_=_C441 ,C426_=_C2420 ,C426_=_C2424 ,C427_=_C428 ,\nC427_=_C430 ,C427_=_C432 ,C427_=_C433 ,C427_=_C434 ,C427_=_C437 ,C427_=_C439 ,\nC427_=_C441 ,C427_=_C2664 ,C427_=_C2666 ,C427_=_C2668 ,C427_=_C2673 ,C428_=_C430 ,\nC428_=_C432 ,C428_=_C433 ,C428_=_C434 ,C428_=_C437 ,C428_=_C439 ,C428_=_C441 ,\nC428_=_C2783 ,C428_=_C2786 ,C430_=_C432 ,C430_=_C433 ,C430_=_C434 ,C430_=_C437 ,\nC430_=_C439 ,C430_=_C441 ,C430_=_C2953 ,C430_=_C3002 ,C430_=_C3004 ,C430_=_C3005 ,\nC432_=_C433 ,C432_=_C434 ,C432_=_C437 ,C432_=_C439 ,C432_=_C441 ,C433_=_C434 ,\nC433_=_C437 ,C433_=_C439 ,C433_=_C441 ,C433_=_C3199 ,C433_=_C3202 ,C434_=_C437 ,\nC434_=_C439 ,C434_=_C441 ,C437_=_C439 ,C437_=_C441 ,C437_=_C3734 ,C437_=_C3736 ,\nC439_=_C441 ,C439_=_C2968 ,C439_=_C3726 ,C439_=_C3921 ,C501_=_C503 ,C501_=_C508 ,\nC501_=_C510 ,C501_=_C852 ,C501_=_C1108 ,C501_=_C1933 ,C501_=_C2664 ,C501_=_C2835 ,\nC501_=_C2953 ,C501_=_C2954 ,C501_=_C2956 ,C501_=_C2958 ,C501_=_C2959 ,C501_=_C2960 ,\nC501_=_C2962 ,C501_=_C2963 ,C501_=_C2965 ,C501_=_C2966 ,C501_=_C2967 ,C501_=_C2968 ,\nC501_=_C2969 ,C501_=_C2970 ,C501_=_C2971 ,C503_=_C508 ,C503_=_C510 ,C503_=_C702 ,\nC503_=_C1110 ,C503_=_C1686 ,C503_=_C1705 ,C503_=_C1912 ,C503_=_C1935 ,C503_=_C2199 ,\nC503_=_C2666 ,C503_=_C2854 ,C503_=_C2880 ,C503_=_C3002 ,C503_=_C3028 ,C503_=_C3030 ,\nC503_=_C3032 ,C503_=_C3033 ,C503_=_C3034 ,C503_=_C3035 ,C503_=_C3038 ,C503_=_C3039 ,\nC508_=_C510 ,C508_=_C633 ,C508_=_C1112 ,C508_=_C1200 ,C508_=_C1294 ,C508_=_C1393 ,\nC508_=_C1648 ,C508_=_C1726 ,C508_=_C1850 ,C508_=_C1937 ,C508_=_C2129 ,C508_=_C2218 ,\nC508_=_C2500 ,C508_=_C2668 ,C508_=_C2728 ,C508_=_C2811 ,C508_=_C3004 ,C508_=_C3183 ,\nC508_=_C3538 ,C508_=_C3565 ,C508_=_C3567 ,C508_=_C3568 ,C510_=_C634 ,C510_=_C858 ,\nC510_=_C1113 ,C510_=_C1201 ,C510_=_C1395 ,C510_=_C1851 ,C510_=_C1940 ,C510_=_C2502 ,\nC510_=_C2673 ,C510_=_C2731 ,C510_=_C3005 ,C510_=_C3017 ,C510_=_C3722 ,C510_=_C3724 ,\nC510_=_C3725 ,C510_=_C3726 ,C510_=_C3727 ,C510_=_C3729 ,C510_=_C3730 ,C533_=_C659 ,\nC533_=_C1064 ,C533_=_C1117 ,C533_=_C1425 ,C533_=_C1746 ,C533_=_C2222 ,C533_=_C2420 ,\nC533_=_C2783 ,C533_=_C2816 ,C533_=_C3199 ,C533_=_C3448 ,C533_=_C3542 ,C533_=_C3699 ,\nC533_=_C3734 ,C533_=_C3798 ,C533_=_C3814 ,C533_=_C3899 ,C533_=_C3985 ,C533_=_C3986 ,\nC533_=_C3987 ,C533_=_C3989 ,C533_=_C3990 ,C633_=_C634 ,C633_=_C638 ,C633_=_C1112 ,\nC633_=_C1200 ,C633_=_C1294 ,C633_=_C1393 ,C633_=_C1648 ,C633_=_C1726 ,C633_=_C1850 ,\nC633_=_C1937 ,C633_=_C2129 ,C633_=_C2218 ,C633_=_C2500 ,C633_=_C2668 ,C633_=_C2728 ,\nC633_=_C2811 ,C633_=_C3004 ,C633_=_C3183 ,C633_=_C3538 ,C633_=_C3565 ,C633_=_C3567 ,\nC633_=_C3568 ,C634_=_C638 ,C634_=_C858 ,C634_=_C1113 ,C634_=_C1201 ,C634_=_C1395 ,\nC634_=_C1851 ,C634_=_C1940 ,C634_=_C2502 ,C634_=_C2673 ,C634_=_C2731 ,C634_=_C3005 ,\nC634_=_C3017 ,C634_=_C3722 ,C634_=_C3724 ,C634_=_C3725 ,C634_=_C3726 ,C634_=_C3727 ,\nC634_=_C3729 ,C634_=_C3730 ,C638_=_C661 ,C638_=_C1068 ,C638_=_C1207 ,C638_=_C1403 ,\nC638_=_C1426 ,C638_=_C1862 ,C638_=_C2225 ,C638_=_C2424 ,C638_=_C2512 ,C638_=_C2736 ,\nC638_=_C2786 ,C638_=_C3202 ,C638_=_C3451 ,C638_=_C3703 ,C638_=_C3736 ,C638_=_C3803 ,\nC638_=_C3818 ,C638_=_C3884 ,C638_=_C4034 ,C638_=_C4060 ,C638_=_C4083 ,C659_=_C661 ,\nC659_=_C1064 ,C659_=_C1117 ,C659_=_C1425 ,C659_=_C1746 ,C659_=_C2222 ,C659_=_C2420 ,\nC659_=_C2783 ,C659_=_C2816 ,C659_=_C3199 ,C659_=_C3448 ,C659_=_C3542 ,C659_=_C3699 ,\nC659_=_C3734 ,C659_=_C3798 ,C659_=_C3814 ,C659_=_C3899 ,C659_=_C3985 ,C659_=_C3986 ,\nC659_=_C3987 ,C659_=_C3989 ,C659_=_C3990 ,C661_=_C1068 ,C661_=_C1207 ,C661_=_C1403 ,\nC661_=_C1426 ,C661_=_C1862 ,C661_=_C2225 ,C661_=_C2424 ,C661_=_C2512 ,C661_=_C2736 ,\nC661_=_C2786 ,C661_=_C3202 ,C661_=_C3451 ,C661_=_C3703 ,C661_=_C3736 ,C661_=_C3803 ,\nC661_=_C3818 ,C661_=_C3884 ,C661_=_C4034 ,C661_=_C4060 ,C661_=_C4083 ,C702_=_C1110 ,\nC702_=_C1686 ,C702_=_C1705 ,C702_=_C1912 ,C702_=_C1935 ,C702_=_C2199 ,C702_=_C2666 ,\nC702_=_C2854 ,C702_=_C2880 ,C702_=_C3002 ,C702_=_C3028 ,C702_=_C3030 ,C702_=_C3032 ,\nC702_=_C3033 ,C702_=_C3034 ,C702_=_C3035 ,C702_=_C3038 ,C702_=_C3039 ,C852_=_C858 ,\nC852_=_C860 ,C852_=_C1108 ,C852_=_C1933 ,C852_=_C2664 ,C852_=_C2835 ,C852_=_C2953 ,\nC852_=_C2954 ,C852_=_C2956 ,C852_=_C2958 ,C852_=_C2959 ,C852_=_C2960 ,C852_=_C2962 ,\nC852_=_C2963 ,C852_=_C2965 ,C852_=_C2966 ,C852_=_C2967 ,C852_=_C2968 ,C852_=_C2969 ,\nC852_=_C2970 ,C852_=_C2971 ,C858_=_C860 ,C858_=_C1113 ,C858_=_C1201 ,C858_=_C1395 ,\nC858_=_C1851 ,C858_=_C1940 ,C858_=_C2502 ,C858_=_C2673 ,C858_=_C2731 ,C858_=_C3005 ,\nC858_=_C3017 ,C858_=_C3722 ,C858_=_C3724 ,C858_=_C3725 ,C858_=_C3726 ,C858_=_C3727 ,\nC858_=_C3729</w:t>
      </w:r>
    </w:p>
    <w:p>
      <w:pPr>
        <w:pStyle w:val="PreformattedText"/>
        <w:bidi w:val="0"/>
        <w:spacing w:before="0" w:after="0"/>
        <w:jc w:val="left"/>
        <w:rPr/>
      </w:pPr>
      <w:r>
        <w:rPr/>
        <w:t xml:space="preserve"> </w:t>
      </w:r>
      <w:r>
        <w:rPr/>
        <w:t>,C858_=_C3730 ,C860_=_C1296 ,C860_=_C1650 ,C860_=_C1727 ,C860_=_C2131 ,\nC860_=_C2221 ,C860_=_C2814 ,C860_=_C3018 ,C860_=_C3184 ,C860_=_C3445 ,C860_=_C3541 ,\nC860_=_C3698 ,C860_=_C3794 ,C860_=_C3813 ,C860_=_C3916 ,C860_=_C3918 ,C860_=_C3919 ,\nC860_=_C3920 ,C860_=_C3921 ,C860_=_C3923 ,C860_=_C3924 ,C1064_=_C1068 ,C1064_=_C1117 ,\nC1064_=_C1425 ,C1064_=_C1746 ,C1064_=_C2222 ,C1064_=_C2420 ,C1064_=_C2783 ,C1064_=_C2816 ,\nC1064_=_C3199 ,C1064_=_C3448 ,C1064_=_C3542 ,C1064_=_C3699 ,C1064_=_C3734 ,C1064_=_C3798 ,\nC1064_=_C3814 ,C1064_=_C3899 ,C1064_=_C3985 ,C1064_=_C3986 ,C1064_=_C3987 ,C1064_=_C3989 ,\nC1064_=_C3990 ,C1068_=_C1207 ,C1068_=_C1403 ,C1068_=_C1426 ,C1068_=_C1862 ,C1068_=_C2225 ,\nC1068_=_C2424 ,C1068_=_C2512 ,C1068_=_C2736 ,C1068_=_C2786 ,C1068_=_C3202 ,C1068_=_C3451 ,\nC1068_=_C3703 ,C1068_=_C3736 ,C1068_=_C3803 ,C1068_=_C3818 ,C1068_=_C3884 ,C1068_=_C4034 ,\nC1068_=_C4060 ,C1068_=_C4083 ,C1108_=_C1110 ,C1108_=_C1112 ,C1108_=_C1113 ,C1108_=_C1117 ,\nC1108_=_C1933 ,C1108_=_C2664 ,C1108_=_C2835 ,C1108_=_C2953 ,C1108_=_C2954 ,C1108_=_C2956 ,\nC1108_=_C2958 ,C1108_=_C2959 ,C1108_=_C2960 ,C1108_=_C2962 ,C1108_=_C2963 ,C1108_=_C2965 ,\nC1108_=_C2966 ,C1108_=_C2967 ,C1108_=_C2968 ,C1108_=_C2969 ,C1108_=_C2970 ,C1108_=_C2971 ,\nC1110_=_C1112 ,C1110_=_C1113 ,C1110_=_C1117 ,C1110_=_C1686 ,C1110_=_C1705 ,C1110_=_C1912 ,\nC1110_=_C1935 ,C1110_=_C2199 ,C1110_=_C2666 ,C1110_=_C2854 ,C1110_=_C2880 ,C1110_=_C3002 ,\nC1110_=_C3028 ,C1110_=_C3030 ,C1110_=_C3032 ,C1110_=_C3033 ,C1110_=_C3034 ,C1110_=_C3035 ,\nC1110_=_C3038 ,C1110_=_C3039 ,C1112_=_C1113 ,C1112_=_C1117 ,C1112_=_C1200 ,C1112_=_C1294 ,\nC1112_=_C1393 ,C1112_=_C1648 ,C1112_=_C1726 ,C1112_=_C1850 ,C1112_=_C1937 ,C1112_=_C2129 ,\nC1112_=_C2218 ,C1112_=_C2500 ,C1112_=_C2668 ,C1112_=_C2728 ,C1112_=_C2811 ,C1112_=_C3004 ,\nC1112_=_C3183 ,C1112_=_C3538 ,C1112_=_C3565 ,C1112_=_C3567 ,C1112_=_C3568 ,C1113_=_C1117 ,\nC1113_=_C1201 ,C1113_=_C1395 ,C1113_=_C1851 ,C1113_=_C1940 ,C1113_=_C2502 ,C1113_=_C2673 ,\nC1113_=_C2731 ,C1113_=_C3005 ,C1113_=_C3017 ,C1113_=_C3722 ,C1113_=_C3724 ,C1113_=_C3725 ,\nC1113_=_C3726 ,C1113_=_C3727 ,C1113_=_C3729 ,C1113_=_C3730 ,C1117_=_C1425 ,C1117_=_C1746 ,\nC1117_=_C2222 ,C1117_=_C2420 ,C1117_=_C2783 ,C1117_=_C2816 ,C1117_=_C3199 ,C1117_=_C3448 ,\nC1117_=_C3542 ,C1117_=_C3699 ,C1117_=_C3734 ,C1117_=_C3798 ,C1117_=_C3814 ,C1117_=_C3899 ,\nC1117_=_C3985 ,C1117_=_C3986 ,C1117_=_C3987 ,C1117_=_C3989 ,C1117_=_C3990 ,C1200_=_C1201 ,\nC1200_=_C1207 ,C1200_=_C1294 ,C1200_=_C1393 ,C1200_=_C1648 ,C1200_=_C1726 ,C1200_=_C1850 ,\nC1200_=_C1937 ,C1200_=_C2129 ,C1200_=_C2218 ,C1200_=_C2500 ,C1200_=_C2668 ,C1200_=_C2728 ,\nC1200_=_C2811 ,C1200_=_C3004 ,C1200_=_C3183 ,C1200_=_C3538 ,C1200_=_C3565 ,C1200_=_C3567 ,\nC1200_=_C3568 ,C1201_=_C1207 ,C1201_=_C1395 ,C1201_=_C1851 ,C1201_=_C1940 ,C1201_=_C2502 ,\nC1201_=_C2673 ,C1201_=_C2731 ,C1201_=_C3005 ,C1201_=_C3017 ,C1201_=_C3722 ,C1201_=_C3724 ,\nC1201_=_C3725 ,C1201_=_C3726 ,C1201_=_C3727 ,C1201_=_C3729 ,C1201_=_C3730 ,C1207_=_C1403 ,\nC1207_=_C1426 ,C1207_=_C1862 ,C1207_=_C2225 ,C1207_=_C2424 ,C1207_=_C2512 ,C1207_=_C2736 ,\nC1207_=_C2786 ,C1207_=_C3202 ,C1207_=_C3451 ,C1207_=_C3703 ,C1207_=_C3736 ,C1207_=_C3803 ,\nC1207_=_C3818 ,C1207_=_C3884 ,C1207_=_C4034 ,C1207_=_C4060 ,C1207_=_C4083 ,C1294_=_C1296 ,\nC1294_=_C1393 ,C1294_=_C1648 ,C1294_=_C1726 ,C1294_=_C1850 ,C1294_=_C1937 ,C1294_=_C2129 ,\nC1294_=_C2218 ,C1294_=_C2500 ,C1294_=_C2668 ,C1294_=_C2728 ,C1294_=_C2811 ,C1294_=_C3004 ,\nC1294_=_C3183 ,C1294_=_C3538 ,C1294_=_C3565 ,C1294_=_C3567 ,C1294_=_C3568 ,C1296_=_C1650 ,\nC1296_=_C1727 ,C1296_=_C2131 ,C1296_=_C2221 ,C1296_=_C2814 ,C1296_=_C3018 ,C1296_=_C3184 ,\nC1296_=_C3445 ,C1296_=_C3541 ,C1296_=_C3698 ,C1296_=_C3794 ,C1296_=_C3813 ,C1296_=_C3916 ,\nC1296_=_C3918 ,C1296_=_C3919 ,C1296_=_C3920 ,C1296_=_C3921 ,C1296_=_C3923 ,C1296_=_C3924 ,\nC1393_=_C1395 ,C1393_=_C1403 ,C1393_=_C1648 ,C1393_=_C1726 ,C1393_=_C1850 ,C1393_=_C1937 ,\nC1393_=_C2129 ,C1393_=_C2218 ,C1393_=_C2500 ,C1393_=_C2668 ,C1393_=_C2728 ,C1393_=_C2811 ,\nC1393_=_C3004 ,C1393_=_C3183 ,C1393_=_C3538 ,C1393_=_C3565 ,C1393_=_C3567 ,C1393_=_C3568 ,\nC1395_=_C1403 ,C1395_=_C1851 ,C1395_=_C1940 ,C1395_=_C2502 ,C1395_=_C2673 ,C1395_=_C2731 ,\nC1395_=_C3005 ,C1395_=_C3017 ,C1395_=_C3722 ,C1395_=_C3724 ,C1395_=_C3725 ,C1395_=_C3726 ,\nC1395_=_C3727 ,C1395_=_C3729 ,C1395_=_C3730 ,C1403_=_C1426 ,C1403_=_C1862 ,C1403_=_C2225 ,\nC1403_=_C2424 ,C1403_=_C2512 ,C1403_=_C2736 ,C1403_=_C2786 ,C1403_=_C3202 ,C1403_=_C3451 ,\nC1403_=_C3703 ,C1403_=_C3736 ,C1403_=_C3803 ,C1403_=_C3818 ,C1403_=_C3884 ,C1403_=_C4034 ,\nC1403_=_C4060 ,C1403_=_C4083 ,C1425_=_C1426 ,C1425_=_C1746 ,C1425_=_C2222 ,C1425_=_C2420 ,\nC1425_=_C2783 ,C1425_=_C2816 ,C1425_=_C3199 ,C1425_=_C3448 ,C1425_=_C3542 ,C1425_=_C3699 ,\nC1425_=_C3734 ,C1425_=_C3798 ,C1425_=_C3814 ,C1425_=_C3899 ,C1425_=_C3985 ,C1425_=_C3986 ,\nC1425_=_C3987 ,C1425_=_C3989 ,C1425_=_C3990 ,C1426_=_C1862 ,C1426_=_C2225 ,C1426_=_C2424 ,\nC1426_=_C2512 ,C1426_=_C2736 ,C1426_=_C2786 ,C1426_=_C3202 ,C1426_=_C3451 ,C1426_=_C3703 ,\nC1426_=_C3736 ,C1426_=_C3803 ,C1426_=_C3818 ,C1426_=_C3884 ,C1426_=_C4034 ,C1426_=_C4060 ,\nC1426_=_C4083 ,C1648_=_C1650 ,C1648_=_C1726 ,C1648_=_C1850 ,C1648_=_C1937 ,C1648_=_C2129 ,\nC1648_=_C2218 ,C1648_=_C2500 ,C1648_=_C2668 ,C1648_=_C2728 ,C1648_=_C2811 ,C1648_=_C3004 ,\nC1648_=_C3183 ,C1648_=_C3538 ,C1648_=_C3565 ,C1648_=_C3567 ,C1648_=_C3568 ,C1650_=_C1727 ,\nC1650_=_C2131 ,C1650_=_C2221 ,C1650_=_C2814 ,C1650_=_C3018 ,C1650_=_C3184 ,C1650_=_C3445 ,\nC1650_=_C3541 ,C1650_=_C3698 ,C1650_=_C3794 ,C1650_=_C3813 ,C1650_=_C3916 ,C1650_=_C3918 ,\nC1650_=_C3919 ,C1650_=_C3920 ,C1650_=_C3921 ,C1650_=_C3923 ,C1650_=_C3924 ,C1686_=_C1705 ,\nC1686_=_C1912 ,C1686_=_C1935 ,C1686_=_C2199 ,C1686_=_C2666 ,C1686_=_C2854 ,C1686_=_C2880 ,\nC1686_=_C3002 ,C1686_=_C3028 ,C1686_=_C3030 ,C1686_=_C3032 ,C1686_=_C3033 ,C1686_=_C3034 ,\nC1686_=_C3035 ,C1686_=_C3038 ,C1686_=_C3039 ,C1705_=_C1912 ,C1705_=_C1935 ,C1705_=_C2199 ,\nC1705_=_C2666 ,C1705_=_C2854 ,C1705_=_C2880 ,C1705_=_C3002 ,C1705_=_C3028 ,C1705_=_C3030 ,\nC1705_=_C3032 ,C1705_=_C3033 ,C1705_=_C3034 ,C1705_=_C3035 ,C1705_=_C3038 ,C1705_=_C3039 ,\nC1726_=_C1727 ,C1726_=_C1850 ,C1726_=_C1937 ,C1726_=_C2129 ,C1726_=_C2218 ,C1726_=_C2500 ,\nC1726_=_C2668 ,C1726_=_C2728 ,C1726_=_C2811 ,C1726_=_C3004 ,C1726_=_C3183 ,C1726_=_C3538 ,\nC1726_=_C3565 ,C1726_=_C3567 ,C1726_=_C3568 ,C1727_=_C2131 ,C1727_=_C2221 ,C1727_=_C2814 ,\nC1727_=_C3018 ,C1727_=_C3184 ,C1727_=_C3445 ,C1727_=_C3541 ,C1727_=_C3698 ,C1727_=_C3794 ,\nC1727_=_C3813 ,C1727_=_C3916 ,C1727_=_C3918 ,C1727_=_C3919 ,C1727_=_C3920 ,C1727_=_C3921 ,\nC1727_=_C3923 ,C1727_=_C3924 ,C1746_=_C2222 ,C1746_=_C2420 ,C1746_=_C2783 ,C1746_=_C2816 ,\nC1746_=_C3199 ,C1746_=_C3448 ,C1746_=_C3542 ,C1746_=_C3699 ,C1746_=_C3734 ,C1746_=_C3798 ,\nC1746_=_C3814 ,C1746_=_C3899 ,C1746_=_C3985 ,C1746_=_C3986 ,C1746_=_C3987 ,C1746_=_C3989 ,\nC1746_=_C3990 ,C1850_=_C1851 ,C1850_=_C1862 ,C1850_=_C1937 ,C1850_=_C2129 ,C1850_=_C2218 ,\nC1850_=_C2500 ,C1850_=_C2668 ,C1850_=_C2728 ,C1850_=_C2811 ,C1850_=_C3004 ,C1850_=_C3183 ,\nC1850_=_C3538 ,C1850_=_C3565 ,C1850_=_C3567 ,C1850_=_C3568 ,C1851_=_C1862 ,C1851_=_C1940 ,\nC1851_=_C2502 ,C1851_=_C2673 ,C1851_=_C2731 ,C1851_=_C3005 ,C1851_=_C3017 ,C1851_=_C3722 ,\nC1851_=_C3724 ,C1851_=_C3725 ,C1851_=_C3726 ,C1851_=_C3727 ,C1851_=_C3729 ,C1851_=_C3730 ,\nC1862_=_C2225 ,C1862_=_C2424 ,C1862_=_C2512 ,C1862_=_C2736 ,C1862_=_C2786 ,C1862_=_C3202 ,\nC1862_=_C3451 ,C1862_=_C3703 ,C1862_=_C3736 ,C1862_=_C3803 ,C1862_=_C3818 ,C1862_=_C3884 ,\nC1862_=_C4034 ,C1862_=_C4060 ,C1862_=_C4083 ,C1912_=_C1935 ,C1912_=_C2199 ,C1912_=_C2666 ,\nC1912_=_C2854 ,C1912_=_C2880 ,C1912_=_C3002 ,C1912_=_C3028 ,C1912_=_C3030 ,C1912_=_C3032 ,\nC1912_=_C3033 ,C1912_=_C3034 ,C1912_=_C3035 ,C1912_=_C3038 ,C1912_=_C3039 ,C1933_=_C1935 ,\nC1933_=_C1937 ,C1933_=_C1940 ,C1933_=_C2664 ,C1933_=_C2835 ,C1933_=_C2953 ,C1933_=_C2954 ,\nC1933_=_C2956 ,C1933_=_C2958 ,C1933_=_C2959 ,C1933_=_C2960 ,C1933_=_C2962 ,C1933_=_C2963 ,\nC1933_=_C2965 ,C1933_=_C2966 ,C1933_=_C2967 ,C1933_=_C2968 ,C1933_=_C2969 ,C1933_=_C2970 ,\nC1933_=_C2971 ,C1935_=_C1937 ,C1935_=_C1940 ,C1935_=_C2199 ,C1935_=_C2666 ,C1935_=_C2854 ,\nC1935_=_C2880 ,C1935_=_C3002 ,C1935_=_C3028 ,C1935_=_C3030 ,C1935_=_C3032 ,C1935_=_C3033 ,\nC1935_=_C3034 ,C1935_=_C3035 ,C1935_=_C3038 ,C1935_=_C3039 ,C1937_=_C1940 ,C1937_=_C2129 ,\nC1937_=_C2218 ,C1937_=_C2500 ,C1937_=_C2668 ,C1937_=_C2728 ,C1937_=_C2811 ,C1937_=_C3004 ,\nC1937_=_C3183 ,C1937_=_C3538 ,C1937_=_C3565 ,C1937_=_C3567 ,C1937_=_C3568 ,C1940_=_C2502 ,\nC1940_=_C2673 ,C1940_=_C2731 ,C1940_=_C3005 ,C1940_=_C3017 ,C1940_=_C3722 ,C1940_=_C3724 ,\nC1940_=_C3725 ,C1940_=_C3726 ,C1940_=_C3727 ,C1940_=_C3729 ,C1940_=_C3730 ,C2129_=_C2131 ,\nC2129_=_C2218 ,C2129_=_C2500 ,C2129_=_C2668 ,C2129_=_C2728 ,C2129_=_C2811 ,C2129_=_C3004 ,\nC2129_=_C3183 ,C2129_=_C3538 ,C2129_=_C3565 ,C2129_=_C3567 ,C2129_=_C3568 ,C2131_=_C2221 ,\nC2131_=_C2814 ,C2131_=_C3018 ,C2131_=_C3184 ,C2131_=_C3445 ,C2131_=_C3541 ,C2131_=_C3698 ,\nC2131_=_C3794 ,C2131_=_C3813 ,C2131_=_C3916 ,C2131_=_C3918 ,C2131_=_C3919 ,C2131_=_C3920 ,\nC2131_=_C3921 ,C2131_=_C3923 ,C2131_=_C3924 ,C2199_=_C2666 ,C2199_=_C2854 ,C2199_=_C2880 ,\nC2199_=_C3002 ,C2199_=_C3028 ,C2199_=_C3030 ,C2199_=_C3032 ,C2199_=_C3033 ,C2199_=_C3034 ,\nC2199_=_C3035 ,C2199_=_C3038 ,C2199_=_C3039 ,C2218_=_C2221 ,C2218_=_C2222 ,C2218_=_C2225 ,\nC2218_=_C2500 ,C2218_=_C2668 ,C2218_=_C2728 ,C2218_=_C2811 ,C2218_=_C3004 ,C2218_=_C3183 ,\nC2218_=_C3538 ,C2218_=_C3565 ,C2218_=_C3567 ,C2218_=_C3568 ,C2221_=_C2222 ,C2221_=_C2225 ,\nC2221_=_C2814 ,C2221_=_C3018 ,C2221_=_C3184 ,C2221_=_C3445 ,C2221_=_C3541 ,C2221_=_C3698 ,\nC2221_=_C3794 ,C2221_=_C3813 ,C2221_=_C3916 ,C2221_=_C3918 ,C2221_=_C3919 ,C2221_=_C3920 ,\nC2221_=_C3921 ,C2221_=_C3923 ,C2221_=_C3924 ,C2222_=_C2225 ,C2222_=_C2420 ,C2222_=_C2783 ,\nC2222_=_C2816 ,C2222_=_C3199 ,C2222_=_C3448 ,C2222_=_C3542 ,C2222_=_C3699 ,C2222_=_C3734 ,\nC2222_=_C3798</w:t>
      </w:r>
    </w:p>
    <w:p>
      <w:pPr>
        <w:pStyle w:val="PreformattedText"/>
        <w:bidi w:val="0"/>
        <w:spacing w:before="0" w:after="0"/>
        <w:jc w:val="left"/>
        <w:rPr/>
      </w:pPr>
      <w:r>
        <w:rPr/>
        <w:t xml:space="preserve"> </w:t>
      </w:r>
      <w:r>
        <w:rPr/>
        <w:t>,C2222_=_C3814 ,C2222_=_C3899 ,C2222_=_C3985 ,C2222_=_C3986 ,C2222_=_C3987 ,\nC2222_=_C3989 ,C2222_=_C3990 ,C2225_=_C2424 ,C2225_=_C2512 ,C2225_=_C2736 ,C2225_=_C2786 ,\nC2225_=_C3202 ,C2225_=_C3451 ,C2225_=_C3703 ,C2225_=_C3736 ,C2225_=_C3803 ,C2225_=_C3818 ,\nC2225_=_C3884 ,C2225_=_C4034 ,C2225_=_C4060 ,C2225_=_C4083 ,C2420_=_C2424 ,C2420_=_C2783 ,\nC2420_=_C2816 ,C2420_=_C3199 ,C2420_=_C3448 ,C2420_=_C3542 ,C2420_=_C3699 ,C2420_=_C3734 ,\nC2420_=_C3798 ,C2420_=_C3814 ,C2420_=_C3899 ,C2420_=_C3985 ,C2420_=_C3986 ,C2420_=_C3987 ,\nC2420_=_C3989 ,C2420_=_C3990 ,C2424_=_C2512 ,C2424_=_C2736 ,C2424_=_C2786 ,C2424_=_C3202 ,\nC2424_=_C3451 ,C2424_=_C3703 ,C2424_=_C3736 ,C2424_=_C3803 ,C2424_=_C3818 ,C2424_=_C3884 ,\nC2424_=_C4034 ,C2424_=_C4060 ,C2424_=_C4083 ,C2500_=_C2502 ,C2500_=_C2512 ,C2500_=_C2668 ,\nC2500_=_C2728 ,C2500_=_C2811 ,C2500_=_C3004 ,C2500_=_C3183 ,C2500_=_C3538 ,C2500_=_C3565 ,\nC2500_=_C3567 ,C2500_=_C3568 ,C2502_=_C2512 ,C2502_=_C2673 ,C2502_=_C2731 ,C2502_=_C3005 ,\nC2502_=_C3017 ,C2502_=_C3722 ,C2502_=_C3724 ,C2502_=_C3725 ,C2502_=_C3726 ,C2502_=_C3727 ,\nC2502_=_C3729 ,C2502_=_C3730 ,C2512_=_C2736 ,C2512_=_C2786 ,C2512_=_C3202 ,C2512_=_C3451 ,\nC2512_=_C3703 ,C2512_=_C3736 ,C2512_=_C3803 ,C2512_=_C3818 ,C2512_=_C3884 ,C2512_=_C4034 ,\nC2512_=_C4060 ,C2512_=_C4083 ,C2664_=_C2666 ,C2664_=_C2668 ,C2664_=_C2673 ,C2664_=_C2835 ,\nC2664_=_C2953 ,C2664_=_C2954 ,C2664_=_C2956 ,C2664_=_C2958 ,C2664_=_C2959 ,C2664_=_C2960 ,\nC2664_=_C2962 ,C2664_=_C2963 ,C2664_=_C2965 ,C2664_=_C2966 ,C2664_=_C2967 ,C2664_=_C2968 ,\nC2664_=_C2969 ,C2664_=_C2970 ,C2664_=_C2971 ,C2666_=_C2668 ,C2666_=_C2673 ,C2666_=_C2854 ,\nC2666_=_C2880 ,C2666_=_C3002 ,C2666_=_C3028 ,C2666_=_C3030 ,C2666_=_C3032 ,C2666_=_C3033 ,\nC2666_=_C3034 ,C2666_=_C3035 ,C2666_=_C3038 ,C2666_=_C3039 ,C2668_=_C2673 ,C2668_=_C2728 ,\nC2668_=_C2811 ,C2668_=_C3004 ,C2668_=_C3183 ,C2668_=_C3538 ,C2668_=_C3565 ,C2668_=_C3567 ,\nC2668_=_C3568 ,C2673_=_C2731 ,C2673_=_C3005 ,C2673_=_C3017 ,C2673_=_C3722 ,C2673_=_C3724 ,\nC2673_=_C3725 ,C2673_=_C3726 ,C2673_=_C3727 ,C2673_=_C3729 ,C2673_=_C3730 ,C2728_=_C2731 ,\nC2728_=_C2736 ,C2728_=_C2811 ,C2728_=_C3004 ,C2728_=_C3183 ,C2728_=_C3538 ,C2728_=_C3565 ,\nC2728_=_C3567 ,C2728_=_C3568 ,C2731_=_C2736 ,C2731_=_C3005 ,C2731_=_C3017 ,C2731_=_C3722 ,\nC2731_=_C3724 ,C2731_=_C3725 ,C2731_=_C3726 ,C2731_=_C3727 ,C2731_=_C3729 ,C2731_=_C3730 ,\nC2736_=_C2786 ,C2736_=_C3202 ,C2736_=_C3451 ,C2736_=_C3703 ,C2736_=_C3736 ,C2736_=_C3803 ,\nC2736_=_C3818 ,C2736_=_C3884 ,C2736_=_C4034 ,C2736_=_C4060 ,C2736_=_C4083 ,C2783_=_C2786 ,\nC2783_=_C2816 ,C2783_=_C3199 ,C2783_=_C3448 ,C2783_=_C3542 ,C2783_=_C3699 ,C2783_=_C3734 ,\nC2783_=_C3798 ,C2783_=_C3814 ,C2783_=_C3899 ,C2783_=_C3985 ,C2783_=_C3986 ,C2783_=_C3987 ,\nC2783_=_C3989 ,C2783_=_C3990 ,C2786_=_C3202 ,C2786_=_C3451 ,C2786_=_C3703 ,C2786_=_C3736 ,\nC2786_=_C3803 ,C2786_=_C3818 ,C2786_=_C3884 ,C2786_=_C4034 ,C2786_=_C4060 ,C2786_=_C4083 ,\nC2811_=_C2814 ,C2811_=_C2816 ,C2811_=_C3004 ,C2811_=_C3183 ,C2811_=_C3538 ,C2811_=_C3565 ,\nC2811_=_C3567 ,C2811_=_C3568 ,C2814_=_C2816 ,C2814_=_C3018 ,C2814_=_C3184 ,C2814_=_C3445 ,\nC2814_=_C3541 ,C2814_=_C3698 ,C2814_=_C3794 ,C2814_=_C3813 ,C2814_=_C3916 ,C2814_=_C3918 ,\nC2814_=_C3919 ,C2814_=_C3920 ,C2814_=_C3921 ,C2814_=_C3923 ,C2814_=_C3924 ,C2816_=_C3199 ,\nC2816_=_C3448 ,C2816_=_C3542 ,C2816_=_C3699 ,C2816_=_C3734 ,C2816_=_C3798 ,C2816_=_C3814 ,\nC2816_=_C3899 ,C2816_=_C3985 ,C2816_=_C3986 ,C2816_=_C3987 ,C2816_=_C3989 ,C2816_=_C3990 ,\nC2835_=_C2953 ,C2835_=_C2954 ,C2835_=_C2956 ,C2835_=_C2958 ,C2835_=_C2959 ,C2835_=_C2960 ,\nC2835_=_C2962 ,C2835_=_C2963 ,C2835_=_C2965 ,C2835_=_C2966 ,C2835_=_C2967 ,C2835_=_C2968 ,\nC2835_=_C2969 ,C2835_=_C2970 ,C2835_=_C2971 ,C2854_=_C2880 ,C2854_=_C3002 ,C2854_=_C3028 ,\nC2854_=_C3030 ,C2854_=_C3032 ,C2854_=_C3033 ,C2854_=_C3034 ,C2854_=_C3035 ,C2854_=_C3038 ,\nC2854_=_C3039 ,C2880_=_C3002 ,C2880_=_C3028 ,C2880_=_C3030 ,C2880_=_C3032 ,C2880_=_C3033 ,\nC2880_=_C3034 ,C2880_=_C3035 ,C2880_=_C3038 ,C2880_=_C3039 ,C2953_=_C2954 ,C2953_=_C2956 ,\nC2953_=_C2958 ,C2953_=_C2959 ,C2953_=_C2960 ,C2953_=_C2962 ,C2953_=_C2963 ,C2953_=_C2965 ,\nC2953_=_C2966 ,C2953_=_C2967 ,C2953_=_C2968 ,C2953_=_C2969 ,C2953_=_C2970 ,C2953_=_C2971 ,\nC2953_=_C3002 ,C2953_=_C3004 ,C2953_=_C3005 ,C2954_=_C2956 ,C2954_=_C2958 ,C2954_=_C2959 ,\nC2954_=_C2960 ,C2954_=_C2962 ,C2954_=_C2963 ,C2954_=_C2965 ,C2954_=_C2966 ,C2954_=_C2967 ,\nC2954_=_C2968 ,C2954_=_C2969 ,C2954_=_C2970 ,C2954_=_C2971 ,C2954_=_C3017 ,C2954_=_C3018 ,\nC2956_=_C2958 ,C2956_=_C2959 ,C2956_=_C2960 ,C2956_=_C2962 ,C2956_=_C2963 ,C2956_=_C2965 ,\nC2956_=_C2966 ,C2956_=_C2967 ,C2956_=_C2968 ,C2956_=_C2969 ,C2956_=_C2970 ,C2956_=_C2971 ,\nC2958_=_C2959 ,C2958_=_C2960 ,C2958_=_C2962 ,C2958_=_C2963 ,C2958_=_C2965 ,C2958_=_C2966 ,\nC2958_=_C2967 ,C2958_=_C2968 ,C2958_=_C2969 ,C2958_=_C2970 ,C2958_=_C2971 ,C2959_=_C2960 ,\nC2959_=_C2962 ,C2959_=_C2963 ,C2959_=_C2965 ,C2959_=_C2966 ,C2959_=_C2967 ,C2959_=_C2968 ,\nC2959_=_C2969 ,C2959_=_C2970 ,C2959_=_C2971 ,C2960_=_C2962 ,C2960_=_C2963 ,C2960_=_C2965 ,\nC2960_=_C2966 ,C2960_=_C2967 ,C2960_=_C2968 ,C2960_=_C2969 ,C2960_=_C2970 ,C2960_=_C2971 ,\nC2962_=_C2963 ,C2962_=_C2965 ,C2962_=_C2966 ,C2962_=_C2967 ,C2962_=_C2968 ,C2962_=_C2969 ,\nC2962_=_C2970 ,C2962_=_C2971 ,C2963_=_C2965 ,C2963_=_C2966 ,C2963_=_C2967 ,C2963_=_C2968 ,\nC2963_=_C2969 ,C2963_=_C2970 ,C2963_=_C2971 ,C2965_=_C2966 ,C2965_=_C2967 ,C2965_=_C2968 ,\nC2965_=_C2969 ,C2965_=_C2970 ,C2965_=_C2971 ,C2965_=_C3724 ,C2965_=_C3916 ,C2966_=_C2967 ,\nC2966_=_C2968 ,C2966_=_C2969 ,C2966_=_C2970 ,C2966_=_C2971 ,C2967_=_C2968 ,C2967_=_C2969 ,\nC2967_=_C2970 ,C2967_=_C2971 ,C2967_=_C3725 ,C2967_=_C3920 ,C2968_=_C2969 ,C2968_=_C2970 ,\nC2968_=_C2971 ,C2968_=_C3726 ,C2968_=_C3921 ,C2969_=_C2970 ,C2969_=_C2971 ,C2970_=_C2971 ,\nC2970_=_C3729 ,C2970_=_C3923 ,C2971_=_C3730 ,C2971_=_C3924 ,C2971_=_C3990 ,C3002_=_C3004 ,\nC3002_=_C3005 ,C3002_=_C3028 ,C3002_=_C3030 ,C3002_=_C3032 ,C3002_=_C3033 ,C3002_=_C3034 ,\nC3002_=_C3035 ,C3002_=_C3038 ,C3002_=_C3039 ,C3004_=_C3005 ,C3004_=_C3183 ,C3004_=_C3538 ,\nC3004_=_C3565 ,C3004_=_C3567 ,C3004_=_C3568 ,C3005_=_C3017 ,C3005_=_C3722 ,C3005_=_C3724 ,\nC3005_=_C3725 ,C3005_=_C3726 ,C3005_=_C3727 ,C3005_=_C3729 ,C3005_=_C3730 ,C3017_=_C3018 ,\nC3017_=_C3722 ,C3017_=_C3724 ,C3017_=_C3725 ,C3017_=_C3726 ,C3017_=_C3727 ,C3017_=_C3729 ,\nC3017_=_C3730 ,C3018_=_C3184 ,C3018_=_C3445 ,C3018_=_C3541 ,C3018_=_C3698 ,C3018_=_C3794 ,\nC3018_=_C3813 ,C3018_=_C3916 ,C3018_=_C3918 ,C3018_=_C3919 ,C3018_=_C3920 ,C3018_=_C3921 ,\nC3018_=_C3923 ,C3018_=_C3924 ,C3028_=_C3030 ,C3028_=_C3032 ,C3028_=_C3033 ,C3028_=_C3034 ,\nC3028_=_C3035 ,C3028_=_C3038 ,C3028_=_C3039 ,C3028_=_C3445 ,C3028_=_C3448 ,C3028_=_C3451 ,\nC3030_=_C3032 ,C3030_=_C3033 ,C3030_=_C3034 ,C3030_=_C3035 ,C3030_=_C3038 ,C3030_=_C3039 ,\nC3030_=_C3698 ,C3030_=_C3699 ,C3030_=_C3703 ,C3032_=_C3033 ,C3032_=_C3034 ,C3032_=_C3035 ,\nC3032_=_C3038 ,C3032_=_C3039 ,C3032_=_C3794 ,C3032_=_C3798 ,C3032_=_C3803 ,C3033_=_C3034 ,\nC3033_=_C3035 ,C3033_=_C3038 ,C3033_=_C3039 ,C3034_=_C3035 ,C3034_=_C3038 ,C3034_=_C3039 ,\nC3034_=_C3813 ,C3034_=_C3814 ,C3034_=_C3818 ,C3035_=_C3038 ,C3035_=_C3039 ,C3038_=_C3039 ,\nC3038_=_C3567 ,C3038_=_C3918 ,C3038_=_C3985 ,C3038_=_C4034 ,C3039_=_C3919 ,C3039_=_C3986 ,\nC3039_=_C4060 ,C3183_=_C3184 ,C3183_=_C3538 ,C3183_=_C3565 ,C3183_=_C3567 ,C3183_=_C3568 ,\nC3184_=_C3445 ,C3184_=_C3541 ,C3184_=_C3698 ,C3184_=_C3794 ,C3184_=_C3813 ,C3184_=_C3916 ,\nC3184_=_C3918 ,C3184_=_C3919 ,C3184_=_C3920 ,C3184_=_C3921 ,C3184_=_C3923 ,C3184_=_C3924 ,\nC3199_=_C3202 ,C3199_=_C3448 ,C3199_=_C3542 ,C3199_=_C3699 ,C3199_=_C3734 ,C3199_=_C3798 ,\nC3199_=_C3814 ,C3199_=_C3899 ,C3199_=_C3985 ,C3199_=_C3986 ,C3199_=_C3987 ,C3199_=_C3989 ,\nC3199_=_C3990 ,C3202_=_C3451 ,C3202_=_C3703 ,C3202_=_C3736 ,C3202_=_C3803 ,C3202_=_C3818 ,\nC3202_=_C3884 ,C3202_=_C4034 ,C3202_=_C4060 ,C3202_=_C4083 ,C3445_=_C3448 ,C3445_=_C3451 ,\nC3445_=_C3541 ,C3445_=_C3698 ,C3445_=_C3794 ,C3445_=_C3813 ,C3445_=_C3916 ,C3445_=_C3918 ,\nC3445_=_C3919 ,C3445_=_C3920 ,C3445_=_C3921 ,C3445_=_C3923 ,C3445_=_C3924 ,C3448_=_C3451 ,\nC3448_=_C3542 ,C3448_=_C3699 ,C3448_=_C3734 ,C3448_=_C3798 ,C3448_=_C3814 ,C3448_=_C3899 ,\nC3448_=_C3985 ,C3448_=_C3986 ,C3448_=_C3987 ,C3448_=_C3989 ,C3448_=_C3990 ,C3451_=_C3703 ,\nC3451_=_C3736 ,C3451_=_C3803 ,C3451_=_C3818 ,C3451_=_C3884 ,C3451_=_C4034 ,C3451_=_C4060 ,\nC3451_=_C4083 ,C3538_=_C3541 ,C3538_=_C3542 ,C3538_=_C3565 ,C3538_=_C3567 ,C3538_=_C3568 ,\nC3541_=_C3542 ,C3541_=_C3698 ,C3541_=_C3794 ,C3541_=_C3813 ,C3541_=_C3916 ,C3541_=_C3918 ,\nC3541_=_C3919 ,C3541_=_C3920 ,C3541_=_C3921 ,C3541_=_C3923 ,C3541_=_C3924 ,C3542_=_C3699 ,\nC3542_=_C3734 ,C3542_=_C3798 ,C3542_=_C3814 ,C3542_=_C3899 ,C3542_=_C3985 ,C3542_=_C3986 ,\nC3542_=_C3987 ,C3542_=_C3989 ,C3542_=_C3990 ,C3565_=_C3567 ,C3565_=_C3568 ,C3565_=_C3722 ,\nC3565_=_C3884 ,C3567_=_C3568 ,C3567_=_C3918 ,C3567_=_C3985 ,C3567_=_C4034 ,C3568_=_C3727 ,\nC3568_=_C4083 ,C3698_=_C3699 ,C3698_=_C3703 ,C3698_=_C3794 ,C3698_=_C3813 ,C3698_=_C3916 ,\nC3698_=_C3918 ,C3698_=_C3919 ,C3698_=_C3920 ,C3698_=_C3921 ,C3698_=_C3923 ,C3698_=_C3924 ,\nC3699_=_C3703 ,C3699_=_C3734 ,C3699_=_C3798 ,C3699_=_C3814 ,C3699_=_C3899 ,C3699_=_C3985 ,\nC3699_=_C3986 ,C3699_=_C3987 ,C3699_=_C3989 ,C3699_=_C3990 ,C3703_=_C3736 ,C3703_=_C3803 ,\nC3703_=_C3818 ,C3703_=_C3884 ,C3703_=_C4034 ,C3703_=_C4060 ,C3703_=_C4083 ,C3722_=_C3724 ,\nC3722_=_C3725 ,C3722_=_C3726 ,C3722_=_C3727 ,C3722_=_C3729 ,C3722_=_C3730 ,C3722_=_C3884 ,\nC3724_=_C3725 ,C3724_=_C3726 ,C3724_=_C3727 ,C3724_=_C3729 ,C3724_=_C3730 ,C3724_=_C3916 ,\nC3725_=_C3726 ,C3725_=_C3727 ,C3725_=_C3729 ,C3725_=_C3730 ,C3725_=_C3920 ,C3726_=_C3727 ,\nC3726_=_C3729 ,C3726_=_C3730 ,C3726_=_C3921 ,C3727_=_C3729 ,C3727_=_C3730 ,C3727_=_C4083 ,\nC3729_=_C3730 ,C3729_=_C3923 ,C3730_=_C3924 ,C3730_=_C3990 ,C3734_=_C3736 ,C3734_=_C3798 ,\nC3734_=_C3814 ,C3734_=_C3899 ,C3734_=_C3985 ,C3734_=_C3986 ,C3734_=_C3987</w:t>
      </w:r>
    </w:p>
    <w:p>
      <w:pPr>
        <w:pStyle w:val="PreformattedText"/>
        <w:bidi w:val="0"/>
        <w:spacing w:before="0" w:after="0"/>
        <w:jc w:val="left"/>
        <w:rPr/>
      </w:pPr>
      <w:r>
        <w:rPr/>
        <w:t xml:space="preserve"> </w:t>
      </w:r>
      <w:r>
        <w:rPr/>
        <w:t>,C3734_=_C3989 ,\nC3734_=_C3990 ,C3736_=_C3803 ,C3736_=_C3818 ,C3736_=_C3884 ,C3736_=_C4034 ,C3736_=_C4060 ,\nC3736_=_C4083 ,C3794_=_C3798 ,C3794_=_C3803 ,C3794_=_C3813 ,C3794_=_C3916 ,C3794_=_C3918 ,\nC3794_=_C3919 ,C3794_=_C3920 ,C3794_=_C3921 ,C3794_=_C3923 ,C3794_=_C3924 ,C3798_=_C3803 ,\nC3798_=_C3814 ,C3798_=_C3899 ,C3798_=_C3985 ,C3798_=_C3986 ,C3798_=_C3987 ,C3798_=_C3989 ,\nC3798_=_C3990 ,C3803_=_C3818 ,C3803_=_C3884 ,C3803_=_C4034 ,C3803_=_C4060 ,C3803_=_C4083 ,\nC3813_=_C3814 ,C3813_=_C3818 ,C3813_=_C3916 ,C3813_=_C3918 ,C3813_=_C3919 ,C3813_=_C3920 ,\nC3813_=_C3921 ,C3813_=_C3923 ,C3813_=_C3924 ,C3814_=_C3818 ,C3814_=_C3899 ,C3814_=_C3985 ,\nC3814_=_C3986 ,C3814_=_C3987 ,C3814_=_C3989 ,C3814_=_C3990 ,C3818_=_C3884 ,C3818_=_C4034 ,\nC3818_=_C4060 ,C3818_=_C4083 ,C3884_=_C4034 ,C3884_=_C4060 ,C3884_=_C4083 ,C3899_=_C3985 ,\nC3899_=_C3986 ,C3899_=_C3987 ,C3899_=_C3989 ,C3899_=_C3990 ,C3916_=_C3918 ,C3916_=_C3919 ,\nC3916_=_C3920 ,C3916_=_C3921 ,C3916_=_C3923 ,C3916_=_C3924 ,C3918_=_C3919 ,C3918_=_C3920 ,\nC3918_=_C3921 ,C3918_=_C3923 ,C3918_=_C3924 ,C3918_=_C3985 ,C3918_=_C4034 ,C3919_=_C3920 ,\nC3919_=_C3921 ,C3919_=_C3923 ,C3919_=_C3924 ,C3919_=_C3986 ,C3919_=_C4060 ,C3920_=_C3921 ,\nC3920_=_C3923 ,C3920_=_C3924 ,C3921_=_C3923 ,C3921_=_C3924 ,C3923_=_C3924 ,C3924_=_C3990 ,\nC3985_=_C3986 ,C3985_=_C3987 ,C3985_=_C3989 ,C3985_=_C3990 ,C3985_=_C4034 ,C3986_=_C3987 ,\nC3986_=_C3989 ,C3986_=_C3990 ,C3986_=_C4060 ,C3987_=_C3989 ,C3987_=_C3990 ,C3989_=_C3990 ,\nC4034_=_C4060 ,C4034_=_C4083 ,C4060_=_C4083 ,"];127[shape=box, label="id:127 level: 5\n181: C464 C465 C467 C473 C540 \nC543 C544 C545 C546 C547 C548 \nC550 C551 C552 C553 C554 C555 \nC556 C557 C558 C559 C560 C561 \nC562 C563 C564 C565 C566 C567 \nC568 C569 C570 C571 C572 C573 \nC574 C575 C576 C577 C579 C580 \nC581 C583 C584 C585 C586 C588 \nC589 C590 C591 C592 C695 C784 \nC810 C819 C820 C821 C823 C824 \nC825 C826 C828 C829 C830 C831 \nC832 C833 C834 C835 C836 C837 \nC838 C839 C840 C967 C1092 C1161 \nC1250 C1378 C1490 C1495 C1518 C1529 \nC1532 C1533 C1651 C1674 C1688 C1690 \nC1698 C1699 C1700 C1701 C1702 C1704 \nC1705 C1706 C1707 C1708 C1709 C1710 \nC1711 C1712 C1713 C1714 C1715 C1763 \nC1941 C1997 C2025 C2052 C2075 C2105 \nC2149 C2173 C2302 C2312 C2316 C2319 \nC2353 C2374 C2401 C2415 C2436 C2554 \nC2567 C2624 C2642 C2655 C2698 C2773 \nC2862 C2863 C2864 C2865 C2866 C2867 \nC2868 C2869 C2870 C2871 C2872 C2873 \nC2874 C2875 C2876 C2877 C2878 C2897 \nC2899 C3044 C3113 C3116 C3120 C3208 \nC3245 C3316 C3364 C3370 C3374 C3394 \nC3440 C3454 C3455 C3456 C3458 C3460 \nC3461 C3462 C3463 C3464 C3465 C3514 \nC3717 C3718 C3720 C3721 C3913 C3973 \nC3974 C3975 \n2339: C464_=_C465( C464 C465 ) C464_=_C467( C464 C467 ) C464_=_C473( C464 C473 ) C464_=_C540( C464 C540 ) C464_=_C543( C464 C543 ) \nC464_=_C544( C464 C544 ) C464_=_C545( C464 C545 ) C464_=_C546( C464 C546 ) C464_=_C547( C464 C547 ) C464_=_C548( C464 C548 ) C464_=_C550( C464 C550 ) \nC464_=_C551( C464 C551 ) C464_=_C552( C464 C552 ) C464_=_C553( C464 C553 ) C464_=_C554( C464 C554 ) C464_=_C555( C464 C555 ) C464_=_C556( C464 C556 ) \nC464_=_C557( C464 C557 ) C464_=_C558( C464 C558 ) C464_=_C559( C464 C559 ) C464_=_C560( C464 C560 ) C464_=_C561( C464 C561 ) C464_=_C562( C464 C562 ) \nC464_=_C563( C464 C563 ) C464_=_C564( C464 C564 ) C464_=_C565( C464 C565 ) C465_=_C467( C465 C467 ) C465_=_C473( C465 C473 ) C465_=_C566( C465 C566 ) \nC465_=_C819( C465 C819 ) C465_=_C820( C465 C820 ) C465_=_C821( C465 C821 ) C465_=_C823( C465 C823 ) C465_=_C824( C465 C824 ) C465_=_C825( C465 C825 ) \nC465_=_C826( C465 C826 ) C465_=_C828( C465 C828 ) C465_=_C829( C465 C829 ) C465_=_C830( C465 C830 ) C465_=_C831( C465 C831 ) C465_=_C832( C465 C832 ) \nC465_=_C833( C465 C833 ) C465_=_C834( C465 C834 ) C465_=_C835( C465 C835 ) C465_=_C836( C465 C836 ) C465_=_C837( C465 C837 ) C465_=_C838( C465 C838 ) \nC465_=_C839( C465 C839 ) C465_=_C840( C465 C840 ) C467_=_C473( C467 C473 ) C467_=_C568( C467 C568 ) C467_=_C695( C467 C695 ) C467_=_C1518( C467 C1518 ) \nC467_=_C1674( C467 C1674 ) C467_=_C1698( C467 C1698 ) C467_=_C1699( C467 C1699 ) C467_=_C1700( C467 C1700 ) C467_=_C1701( C467 C1701 ) C467_=_C1702( C467 C1702 ) \nC467_=_C1704( C467 C1704 ) C467_=_C1705( C467 C1705 ) C467_=_C1706( C467 C1706 ) C467_=_C1707( C467 C1707 ) C467_=_C1708( C467 C1708 ) C467_=_C1709( C467 C1709 ) \nC467_=_C1710( C467 C1710 ) C467_=_C1711( C467 C1711 ) C467_=_C1712( C467 C1712 ) C467_=_C1713( C467 C1713 ) C467_=_C1714( C467 C1714 ) C467_=_C1715( C467 C1715 ) \nC473_=_C572( C473 C572 ) C473_=_C1997( C473 C1997 ) C473_=_C2353( C473 C2353 ) C473_=_C2374( C473 C2374 ) C473_=_C2773( C473 C2773 ) C473_=_C2862( C473 C2862 ) \nC473_=_C2863( C473 C2863 ) C473_=_C2864( C473 C2864 ) C473_=_C2865( C473 C2865 ) C473_=_C2866( C473 C2866 ) C473_=_C2867( C473 C2867 ) C473_=_C2868( C473 C2868 ) \nC473_=_C2869( C473 C2869 ) C473_=_C2870( C473 C2870 ) C473_=_C2871( C473 C2871 ) C473_=_C2872( C473 C2872 ) C473_=_C2873( C473 C2873 ) C473_=_C2874( C473 C2874 ) \nC473_=_C2875( C473 C2875 ) C473_=_C2876( C473 C2876 ) C473_=_C2877( C473 C2877 ) C473_=_C2878( C473 C2878 ) C540_=_C543( C540 C543 ) C540_=_C544( C540 C544 ) \nC540_=_C545( C540 C545 ) C540_=_C546( C540 C546 ) C540_=_C547( C540 C547 ) C540_=_C548( C540 C548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579( C540 C579 ) C540_=_C580( C540 C580 ) C540_=_C581( C540 C581 ) C540_=_C583( C540 C583 ) \nC540_=_C584( C540 C584 ) C540_=_C585( C540 C585 ) C540_=_C586( C540 C586 ) C540_=_C588( C540 C588 ) C540_=_C589( C540 C589 ) C540_=_C590( C540 C590 ) \nC540_=_C591( C540 C591 ) C540_=_C592( C540 C592 ) C543_=_C544( C543 C544 ) C543_=_C545( C543 C545 ) C543_=_C546( C543 C546 ) C543_=_C547( C543 C547 ) \nC543_=_C548( C543 C548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824( C543 C824 ) \nC543_=_C1701( C543 C1701 ) C543_=_C2374( C543 C2374 ) C544_=_C545( C544 C545 ) C544_=_C546( C544 C546 ) C544_=_C547( C544 C547 ) C544_=_C548( C544 C548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2436( C544 C2436 ) C545_=_C546( C545 C546 ) \nC545_=_C547( C545 C547 ) C545_=_C548( C545 C548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6_=_C547( C546 C547 ) C546_=_C548( C546 C548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7_=_C548( C547 C548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2698( C547 C2698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71( C548 C571 ) C548_=_C2773( C548 C277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1_=_C552( C551 C552 ) C551_=_C553( C551 C553 ) C551_=_C554( C551 C554 ) \nC551_=_C555( C551 C555 ) C551_=_C556( C551 C556 ) C551_=_C557( C551 C557 ) C551_=_C558( C551 C558 ) C551_=_C559( C551 C559 ) C551_=_C560( C551 C560 ) \nC551_=_C561( C551 C561 ) C551_=_C562(</w:t>
      </w:r>
    </w:p>
    <w:p>
      <w:pPr>
        <w:pStyle w:val="PreformattedText"/>
        <w:bidi w:val="0"/>
        <w:spacing w:before="0" w:after="0"/>
        <w:jc w:val="left"/>
        <w:rPr/>
      </w:pPr>
      <w:r>
        <w:rPr/>
        <w:t xml:space="preserve"> </w:t>
      </w:r>
      <w:r>
        <w:rPr/>
        <w:t>C551 C562 ) C551_=_C563( C551 C563 ) C551_=_C564( C551 C564 ) C551_=_C565( C551 C565 ) C551_=_C573( C551 C573 ) \nC551_=_C828( C551 C828 ) C551_=_C1706( C551 C1706 ) C551_=_C2862( C551 C2862 ) C551_=_C3113( C551 C3113 ) C551_=_C3116( C551 C3116 ) C551_=_C3120( C551 C312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77( C552 C577 ) C552_=_C2865( C552 C2865 ) C552_=_C3440( C552 C3440 ) C553_=_C554( C553 C554 ) C553_=_C555( C553 C555 ) \nC553_=_C556( C553 C556 ) C553_=_C557( C553 C557 ) C553_=_C558( C553 C558 ) C553_=_C559( C553 C559 ) C553_=_C560( C553 C560 ) C553_=_C561( C553 C561 ) \nC553_=_C562( C553 C562 ) C553_=_C563( C553 C563 ) C553_=_C564( C553 C564 ) C553_=_C565( C553 C565 ) C553_=_C579( C553 C579 ) C553_=_C2866( C553 C2866 ) \nC554_=_C555( C554 C555 ) C554_=_C556( C554 C556 ) C554_=_C557( C554 C557 ) C554_=_C558( C554 C558 ) C554_=_C559( C554 C559 ) C554_=_C560( C554 C560 ) \nC554_=_C561( C554 C561 ) C554_=_C562( C554 C562 ) C554_=_C563( C554 C563 ) C554_=_C564( C554 C564 ) C554_=_C565( C554 C565 ) C554_=_C580( C554 C580 ) \nC554_=_C2867( C554 C2867 ) C555_=_C556( C555 C556 ) C555_=_C557( C555 C557 ) C555_=_C558( C555 C558 ) C555_=_C559( C555 C559 ) C555_=_C560( C555 C560 ) \nC555_=_C561( C555 C561 ) C555_=_C562( C555 C562 ) C555_=_C563( C555 C563 ) C555_=_C564( C555 C564 ) C555_=_C565( C555 C565 ) C555_=_C832( C555 C832 ) \nC555_=_C1709( C555 C1709 ) C555_=_C2868( C555 C2868 ) C556_=_C557( C556 C557 ) C556_=_C558( C556 C558 ) C556_=_C559( C556 C559 ) C556_=_C560( C556 C560 ) \nC556_=_C561( C556 C561 ) C556_=_C562( C556 C562 ) C556_=_C563( C556 C563 ) C556_=_C564( C556 C564 ) C556_=_C565( C556 C565 ) C556_=_C835( C556 C835 ) \nC556_=_C1713( C556 C1713 ) C556_=_C2871( C556 C2871 ) C557_=_C558( C557 C558 ) C557_=_C559( C557 C559 ) C557_=_C560( C557 C560 ) C557_=_C561( C557 C561 ) \nC557_=_C562( C557 C562 ) C557_=_C563( C557 C563 ) C557_=_C564( C557 C564 ) C557_=_C565( C557 C565 ) C557_=_C837( C557 C837 ) C557_=_C1714( C557 C1714 ) \nC557_=_C2872( C557 C2872 ) C557_=_C3913( C557 C3913 ) C558_=_C559( C558 C559 ) C558_=_C560( C558 C560 ) C558_=_C561( C558 C561 ) C558_=_C562( C558 C562 ) \nC558_=_C563( C558 C563 ) C558_=_C564( C558 C564 ) C558_=_C565( C558 C565 ) C559_=_C560( C559 C560 ) C559_=_C561( C559 C561 ) C559_=_C562( C559 C562 ) \nC559_=_C563( C559 C563 ) C559_=_C564( C559 C564 ) C559_=_C565( C559 C565 ) C559_=_C586( C559 C586 ) C559_=_C2873( C559 C2873 ) C560_=_C561( C560 C561 ) \nC560_=_C562( C560 C562 ) C560_=_C563( C560 C563 ) C560_=_C564( C560 C564 ) C560_=_C565( C560 C565 ) C560_=_C588( C560 C588 ) C560_=_C2874( C560 C2874 ) \nC561_=_C562( C561 C562 ) C561_=_C563( C561 C563 ) C561_=_C564( C561 C564 ) C561_=_C565( C561 C565 ) C561_=_C3461( C561 C3461 ) C562_=_C563( C562 C563 ) \nC562_=_C564( C562 C564 ) C562_=_C565( C562 C565 ) C562_=_C2875( C562 C2875 ) C563_=_C564( C563 C564 ) C563_=_C565( C563 C565 ) C564_=_C565( C564 C565 ) \nC564_=_C592( C564 C592 ) C564_=_C2877( C564 C2877 ) C566_=_C567( C566 C567 ) C566_=_C568( C566 C568 ) C566_=_C569( C566 C569 ) C566_=_C570( C566 C570 ) \nC566_=_C571( C566 C571 ) C566_=_C572( C566 C572 ) C566_=_C573( C566 C573 ) C566_=_C574( C566 C574 ) C566_=_C575( C566 C575 ) C566_=_C576( C566 C576 ) \nC566_=_C577( C566 C577 ) C566_=_C579( C566 C579 ) C566_=_C580( C566 C580 ) C566_=_C581( C566 C581 ) C566_=_C583( C566 C583 ) C566_=_C584( C566 C584 ) \nC566_=_C585( C566 C585 ) C566_=_C586( C566 C586 ) C566_=_C588( C566 C588 ) C566_=_C589( C566 C589 ) C566_=_C590( C566 C590 ) C566_=_C591( C566 C591 ) \nC566_=_C592( C566 C592 ) C566_=_C819( C566 C819 ) C566_=_C820( C566 C820 ) C566_=_C821( C566 C821 ) C566_=_C823( C566 C823 ) C566_=_C824( C566 C824 ) \nC566_=_C825( C566 C825 ) C566_=_C826( C566 C826 ) C566_=_C828( C566 C828 ) C566_=_C829( C566 C829 ) C566_=_C830( C566 C830 ) C566_=_C831( C566 C831 ) \nC566_=_C832( C566 C832 ) C566_=_C833( C566 C833 ) C566_=_C834( C566 C834 ) C566_=_C835( C566 C835 ) C566_=_C836( C566 C836 ) C566_=_C837( C566 C837 ) \nC566_=_C838( C566 C838 ) C566_=_C839( C566 C839 ) C566_=_C840( C566 C840 ) C567_=_C568( C567 C568 ) C567_=_C569( C567 C569 ) C567_=_C570( C567 C570 ) \nC567_=_C571( C567 C571 ) C567_=_C572( C567 C572 ) C567_=_C573( C567 C573 ) C567_=_C574( C567 C574 ) C567_=_C575( C567 C575 ) C567_=_C576( C567 C576 ) \nC567_=_C577( C567 C577 ) C567_=_C579( C567 C579 ) C567_=_C580( C567 C580 ) C567_=_C581( C567 C581 ) C567_=_C583( C567 C583 ) C567_=_C584( C567 C584 ) \nC567_=_C585( C567 C585 ) C567_=_C586( C567 C586 ) C567_=_C588( C567 C588 ) C567_=_C589( C567 C589 ) C567_=_C590( C567 C590 ) C567_=_C591( C567 C591 ) \nC567_=_C592( C567 C592 ) C567_=_C819( C567 C819 ) C567_=_C1518( C567 C1518 ) C567_=_C1529( C567 C1529 ) C567_=_C1532( C567 C1532 ) C567_=_C1533( C567 C1533 ) \nC568_=_C569( C568 C569 ) C568_=_C570( C568 C570 ) C568_=_C571( C568 C571 ) C568_=_C572( C568 C572 ) C568_=_C573( C568 C573 ) C568_=_C574( C568 C574 ) \nC568_=_C575( C568 C575 ) C568_=_C576( C568 C576 ) C568_=_C577( C568 C577 ) C568_=_C579( C568 C579 ) C568_=_C580( C568 C580 ) C568_=_C581( C568 C581 ) \nC568_=_C583( C568 C583 ) C568_=_C584( C568 C584 ) C568_=_C585( C568 C585 ) C568_=_C586( C568 C586 ) C568_=_C588( C568 C588 ) C568_=_C589( C568 C589 ) \nC568_=_C590( C568 C590 ) C568_=_C591( C568 C591 ) C568_=_C592( C568 C592 ) C568_=_C695( C568 C695 ) C568_=_C1518( C568 C1518 ) C568_=_C1674( C568 C1674 ) \nC568_=_C1698( C568 C1698 ) C568_=_C1699( C568 C1699 ) C568_=_C1700( C568 C1700 ) C568_=_C1701( C568 C1701 ) C568_=_C1702( C568 C1702 ) C568_=_C1704( C568 C1704 ) \nC568_=_C1705( C568 C1705 ) C568_=_C1706( C568 C1706 ) C568_=_C1707( C568 C1707 ) C568_=_C1708( C568 C1708 ) C568_=_C1709( C568 C1709 ) C568_=_C1710( C568 C1710 ) \nC568_=_C1711( C568 C1711 ) C568_=_C1712( C568 C1712 ) C568_=_C1713( C568 C1713 ) C568_=_C1714( C568 C1714 ) C568_=_C1715( C568 C1715 ) C569_=_C570( C569 C570 ) \nC569_=_C571( C569 C571 ) C569_=_C572( C569 C572 ) C569_=_C573( C569 C573 ) C569_=_C574( C569 C574 ) C569_=_C575( C569 C575 ) C569_=_C576( C569 C576 ) \nC569_=_C577( C569 C577 ) C569_=_C579( C569 C579 ) C569_=_C580( C569 C580 ) C569_=_C581( C569 C581 ) C569_=_C583( C569 C583 ) C569_=_C584( C569 C584 ) \nC569_=_C585( C569 C585 ) C569_=_C586( C569 C586 ) C569_=_C588( C569 C588 ) C569_=_C589( C569 C589 ) C569_=_C590( C569 C590 ) C569_=_C591( C569 C591 ) \nC569_=_C592( C569 C592 ) C569_=_C823( C569 C823 ) C569_=_C1700( C569 C1700 ) C569_=_C2312( C569 C2312 ) C569_=_C2316( C569 C2316 ) C569_=_C2319( C569 C2319 ) \nC570_=_C571( C570 C571 ) C570_=_C572( C570 C572 ) C570_=_C573( C570 C573 ) C570_=_C574( C570 C574 ) C570_=_C575( C570 C575 ) C570_=_C576( C570 C576 ) \nC570_=_C577( C570 C577 ) C570_=_C579( C570 C579 ) C570_=_C580( C570 C580 ) C570_=_C581( C570 C581 ) C570_=_C583( C570 C583 ) C570_=_C584( C570 C584 ) \nC570_=_C585( C570 C585 ) C570_=_C586( C570 C586 ) C570_=_C588( C570 C588 ) C570_=_C589( C570 C589 ) C570_=_C590( C570 C590 ) C570_=_C591( C570 C591 ) \nC570_=_C592( C570 C592 ) C571_=_C572( C571 C572 ) C571_=_C573( C571 C573 ) C571_=_C574( C571 C574 ) C571_=_C575( C571 C575 ) C571_=_C576( C571 C576 ) \nC571_=_C577( C571 C577 ) C571_=_C579( C571 C579 ) C571_=_C580( C571 C580 ) C571_=_C581( C571 C581 ) C571_=_C583( C571 C583 ) C571_=_C584( C571 C584 ) \nC571_=_C585( C571 C585 ) C571_=_C586( C571 C586 ) C571_=_C588( C571 C588 ) C571_=_C589( C571 C589 ) C571_=_C590( C571 C590 ) C571_=_C591( C571 C591 ) \nC571_=_C592( C571 C592 ) C571_=_C2773( C571 C2773 ) C572_=_C573( C572 C573 ) C572_=_C574( C572 C574 ) C572_=_C575( C572 C575 ) C572_=_C576( C572 C576 ) \nC572_=_C577( C572 C577 ) C572_=_C579( C572 C579 ) C572_=_C580( C572 C580 ) C572_=_C581( C572 C581 ) C572_=_C583( C572 C583 ) C572_=_C584( C572 C584 ) \nC572_=_C585( C572 C585 ) C572_=_C586( C572 C586 ) C572_=_C588( C572 C588 ) C572_=_C589( C572 C589 ) C572_=_C590( C572 C590 ) C572_=_C591( C572 C591 ) \nC572_=_C592( C572 C592 ) C572_=_C1997( C572 C1997 ) C572_=_C2353( C572 C2353 ) C572_=_C2374( C572 C2374 ) C572_=_C2773( C572 C2773 ) C572_=_C2862( C572 C2862 ) \nC572_=_C2863( C572 C2863 ) C572_=_C2864( C572 C2864 ) C572_=_C2865( C572 C2865 ) C572_=_C2866( C572 C2866 ) C572_=_C2867( C572 C2867 ) C572_=_C2868( C572 C2868 ) \nC572_=_C2869( C572 C2869 ) C572_=_C2870( C572 C2870 ) C572_=_C2871( C572 C2871 ) C572_=_C2872( C572 C2872 ) C572_=_C2873( C572 C2873 ) C572_=_C2874( C572 C2874 ) \nC572_=_C2875( C572 C2875 ) C572_=_C2876( C572 C2876 ) C572_=_C2877( C572 C2877 ) C572_=_C2878( C572 C2878 ) C573_=_C574( C573 C574 ) C573_=_C575( C573 C575 ) \nC573_=_C576( C573 C576 ) C573_=_C577( C573 C577 ) C573_=_C579( C573 C579 ) C573_=_C580( C573 C580 ) C573_=_C581( C573 C581 ) C573_=_C583( C573 C583 ) \nC573_=_C584( C573 C584 ) C573_=_C585( C573 C585 ) C573_=_C586( C573 C586 ) C573_=_C588( C573 C588 ) C573_=_C589( C573 C589 ) C573_=_C590( C573 C590 ) \nC573_=_C591( C573 C591 ) C573_=_C592( C573 C592 ) C573_=_C828( C573 C828 ) C573_=_C1706( C573 C1706 ) C573_=_C2862( C573 C2862 ) C573_=_C3113( C573 C3113 ) \nC573_=_C3116( C573 C3116 ) C573_=_C3120( C573 C3120 ) C574_=_C575( C574 C575 ) C574_=_C576( C574 C576 ) C574_=_C577( C574 C577 ) C574_=_C579( C574 C579 ) \nC574_=_C580( C574 C580 ) C574_=_C581( C574 C581 ) C574_=_C583( C574 C583 ) C574_=_C584( C574 C584 ) C574_=_C585( C574 C585 ) C574_=_C586( C574 C586 ) \nC574_=_C588( C574 C588 ) C574_=_C589( C574 C589 ) C574_=_C590( C574 C590 ) C574_=_C591( C574 C591 ) C574_=_C592( C574 C592 ) C575_=_C576( C575 C576 ) \nC575_=_C577( C575 C577 ) C575_=_C579( C575 C579 ) C575_=_C580( C575 C580 ) C575_=_C581( C575 C581 ) C575_=_C583( C575 C583 ) C575_=_C584( C575 C584 ) \nC575_=_C585( C575 C585 ) C575_=_C586( C575 C586 ) C575_=_C588(</w:t>
      </w:r>
    </w:p>
    <w:p>
      <w:pPr>
        <w:pStyle w:val="PreformattedText"/>
        <w:bidi w:val="0"/>
        <w:spacing w:before="0" w:after="0"/>
        <w:jc w:val="left"/>
        <w:rPr/>
      </w:pPr>
      <w:r>
        <w:rPr/>
        <w:t xml:space="preserve"> </w:t>
      </w:r>
      <w:r>
        <w:rPr/>
        <w:t>C575 C588 ) C575_=_C589( C575 C589 ) C575_=_C590( C575 C590 ) C575_=_C591( C575 C591 ) \nC575_=_C592( C575 C592 ) C576_=_C577( C576 C577 ) C576_=_C579( C576 C579 ) C576_=_C580( C576 C580 ) C576_=_C581( C576 C581 ) C576_=_C583( C576 C583 ) \nC576_=_C584( C576 C584 ) C576_=_C585( C576 C585 ) C576_=_C586( C576 C586 ) C576_=_C588( C576 C588 ) C576_=_C589( C576 C589 ) C576_=_C590( C576 C590 ) \nC576_=_C591( C576 C591 ) C576_=_C592( C576 C592 ) C576_=_C829( C576 C829 ) C576_=_C1707( C576 C1707 ) C576_=_C3364( C576 C3364 ) C576_=_C3370( C576 C3370 ) \nC576_=_C3374( C576 C3374 ) C577_=_C579( C577 C579 ) C577_=_C580( C577 C580 ) C577_=_C581( C577 C581 ) C577_=_C583( C577 C583 ) C577_=_C584( C577 C584 ) \nC577_=_C585( C577 C585 ) C577_=_C586( C577 C586 ) C577_=_C588( C577 C588 ) C577_=_C589( C577 C589 ) C577_=_C590( C577 C590 ) C577_=_C591( C577 C591 ) \nC577_=_C592( C577 C592 ) C577_=_C2865( C577 C2865 ) C577_=_C3440( C577 C3440 ) C579_=_C580( C579 C580 ) C579_=_C581( C579 C581 ) C579_=_C583( C579 C583 ) \nC579_=_C584( C579 C584 ) C579_=_C585( C579 C585 ) C579_=_C586( C579 C586 ) C579_=_C588( C579 C588 ) C579_=_C589( C579 C589 ) C579_=_C590( C579 C590 ) \nC579_=_C591( C579 C591 ) C579_=_C592( C579 C592 ) C579_=_C2866( C579 C2866 ) C580_=_C581( C580 C581 ) C580_=_C583( C580 C583 ) C580_=_C584( C580 C584 ) \nC580_=_C585( C580 C585 ) C580_=_C586( C580 C586 ) C580_=_C588( C580 C588 ) C580_=_C589( C580 C589 ) C580_=_C590( C580 C590 ) C580_=_C591( C580 C591 ) \nC580_=_C592( C580 C592 ) C580_=_C2867( C580 C2867 ) C581_=_C583( C581 C583 ) C581_=_C584( C581 C584 ) C581_=_C585( C581 C585 ) C581_=_C586( C581 C586 ) \nC581_=_C588( C581 C588 ) C581_=_C589( C581 C589 ) C581_=_C590( C581 C590 ) C581_=_C591( C581 C591 ) C581_=_C592( C581 C592 ) C583_=_C584( C583 C584 ) \nC583_=_C585( C583 C585 ) C583_=_C586( C583 C586 ) C583_=_C588( C583 C588 ) C583_=_C589( C583 C589 ) C583_=_C590( C583 C590 ) C583_=_C591( C583 C591 ) \nC583_=_C592( C583 C592 ) C583_=_C3718( C583 C3718 ) C584_=_C585( C584 C585 ) C584_=_C586( C584 C586 ) C584_=_C588( C584 C588 ) C584_=_C589( C584 C589 ) \nC584_=_C590( C584 C590 ) C584_=_C591( C584 C591 ) C584_=_C592( C584 C592 ) C584_=_C834( C584 C834 ) C584_=_C1712( C584 C1712 ) C585_=_C586( C585 C586 ) \nC585_=_C588( C585 C588 ) C585_=_C589( C585 C589 ) C585_=_C590( C585 C590 ) C585_=_C591( C585 C591 ) C585_=_C592( C585 C592 ) C585_=_C836( C585 C836 ) \nC586_=_C588( C586 C588 ) C586_=_C589( C586 C589 ) C586_=_C590( C586 C590 ) C586_=_C591( C586 C591 ) C586_=_C592( C586 C592 ) C586_=_C2873( C586 C2873 ) \nC588_=_C589( C588 C589 ) C588_=_C590( C588 C590 ) C588_=_C591( C588 C591 ) C588_=_C592( C588 C592 ) C588_=_C2874( C588 C2874 ) C589_=_C590( C589 C590 ) \nC589_=_C591( C589 C591 ) C589_=_C592( C589 C592 ) C590_=_C591( C590 C591 ) C590_=_C592( C590 C592 ) C590_=_C3974( C590 C3974 ) C591_=_C592( C591 C592 ) \nC592_=_C2877( C592 C2877 ) C695_=_C1518( C695 C1518 ) C695_=_C1674( C695 C1674 ) C695_=_C1698( C695 C1698 ) C695_=_C1699( C695 C1699 ) C695_=_C1700( C695 C1700 ) \nC695_=_C1701( C695 C1701 ) C695_=_C1702( C695 C1702 ) C695_=_C1704( C695 C1704 ) C695_=_C1705( C695 C1705 ) C695_=_C1706( C695 C1706 ) C695_=_C1707( C695 C1707 ) \nC695_=_C1708( C695 C1708 ) C695_=_C1709( C695 C1709 ) C695_=_C1710( C695 C1710 ) C695_=_C1711( C695 C1711 ) C695_=_C1712( C695 C1712 ) C695_=_C1713( C695 C1713 ) \nC695_=_C1714( C695 C1714 ) C695_=_C1715( C695 C1715 ) C784_=_C810( C784 C810 ) C784_=_C833( C784 C833 ) C784_=_C967( C784 C967 ) C784_=_C1250( C784 C1250 ) \nC784_=_C1378( C784 C1378 ) C784_=_C1532( C784 C1532 ) C784_=_C1690( C784 C1690 ) C784_=_C1710( C784 C1710 ) C784_=_C2052( C784 C2052 ) C784_=_C2316( C784 C2316 ) \nC784_=_C2401( C784 C2401 ) C784_=_C2554( C784 C2554 ) C784_=_C2567( C784 C2567 ) C784_=_C2624( C784 C2624 ) C784_=_C2897( C784 C2897 ) C784_=_C3116( C784 C3116 ) \nC784_=_C3370( C784 C3370 ) C784_=_C3394( C784 C3394 ) C784_=_C3440( C784 C3440 ) C784_=_C3514( C784 C3514 ) C784_=_C3717( C784 C3717 ) C784_=_C3718( C784 C3718 ) \nC784_=_C3720( C784 C3720 ) C784_=_C3721( C784 C3721 ) C810_=_C833( C810 C833 ) C810_=_C967( C810 C967 ) C810_=_C1250( C810 C1250 ) C810_=_C1378( C810 C1378 ) \nC810_=_C1532( C810 C1532 ) C810_=_C1690( C810 C1690 ) C810_=_C1710( C810 C1710 ) C810_=_C2052( C810 C2052 ) C810_=_C2316( C810 C2316 ) C810_=_C2401( C810 C2401 ) \nC810_=_C2554( C810 C2554 ) C810_=_C2567( C810 C2567 ) C810_=_C2624( C810 C2624 ) C810_=_C2897( C810 C2897 ) C810_=_C3116( C810 C3116 ) C810_=_C3370( C810 C3370 ) \nC810_=_C3394( C810 C3394 ) C810_=_C3440( C810 C3440 ) C810_=_C3514( C810 C3514 ) C810_=_C3717( C810 C3717 ) C810_=_C3718( C810 C3718 ) C810_=_C3720( C810 C3720 ) \nC810_=_C3721( C810 C3721 ) C819_=_C820( C819 C820 ) C819_=_C821( C819 C821 ) C819_=_C823( C819 C823 ) C819_=_C824( C819 C824 ) C819_=_C825( C819 C825 ) \nC819_=_C826( C819 C826 ) C819_=_C828( C819 C828 ) C819_=_C829( C819 C829 ) C819_=_C830( C819 C830 ) C819_=_C831( C819 C831 ) C819_=_C832( C819 C832 ) \nC819_=_C833( C819 C833 ) C819_=_C834( C819 C834 ) C819_=_C835( C819 C835 ) C819_=_C836( C819 C836 ) C819_=_C837( C819 C837 ) C819_=_C838( C819 C838 ) \nC819_=_C839( C819 C839 ) C819_=_C840( C819 C840 ) C819_=_C1518( C819 C1518 ) C819_=_C1529( C819 C1529 ) C819_=_C1532( C819 C1532 ) C819_=_C1533( C819 C1533 ) \nC820_=_C821( C820 C821 ) C820_=_C823( C820 C823 ) C820_=_C824( C820 C824 ) C820_=_C825( C820 C825 ) C820_=_C826( C820 C826 ) C820_=_C828( C820 C828 ) \nC820_=_C829( C820 C829 ) C820_=_C830( C820 C830 ) C820_=_C831( C820 C831 ) C820_=_C832( C820 C832 ) C820_=_C833( C820 C833 ) C820_=_C834( C820 C834 ) \nC820_=_C835( C820 C835 ) C820_=_C836( C820 C836 ) C820_=_C837( C820 C837 ) C820_=_C838( C820 C838 ) C820_=_C839( C820 C839 ) C820_=_C840( C820 C840 ) \nC821_=_C823( C821 C823 ) C821_=_C824( C821 C824 ) C821_=_C825( C821 C825 ) C821_=_C826( C821 C826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3_=_C824( C823 C824 ) \nC823_=_C825( C823 C825 ) C823_=_C826( C823 C826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1700( C823 C1700 ) C823_=_C2312( C823 C2312 ) C823_=_C2316( C823 C2316 ) \nC823_=_C2319( C823 C2319 ) C824_=_C825( C824 C825 ) C824_=_C826( C824 C826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1701( C824 C1701 ) C824_=_C2374( C824 C2374 ) \nC825_=_C826( C825 C826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8_=_C829( C828 C829 ) C828_=_C830( C828 C830 ) C828_=_C831( C828 C831 ) \nC828_=_C832( C828 C832 ) C828_=_C833( C828 C833 ) C828_=_C834( C828 C834 ) C828_=_C835( C828 C835 ) C828_=_C836( C828 C836 ) C828_=_C837( C828 C837 ) \nC828_=_C838( C828 C838 ) C828_=_C839( C828 C839 ) C828_=_C840( C828 C840 ) C828_=_C1706( C828 C1706 ) C828_=_C2862( C828 C2862 ) C828_=_C3113( C828 C3113 ) \nC828_=_C3116( C828 C3116 ) C828_=_C3120( C828 C3120 ) C829_=_C830( C829 C830 ) C829_=_C831( C829 C831 ) C829_=_C832( C829 C832 ) C829_=_C833( C829 C833 ) \nC829_=_C834( C829 C834 ) C829_=_C835( C829 C835 ) C829_=_C836( C829 C836 ) C829_=_C837( C829 C837 ) C829_=_C838( C829 C838 ) C829_=_C839( C829 C839 ) \nC829_=_C840( C829 C840 ) C829_=_C1707( C829 C1707 ) C829_=_C3364( C829 C3364 ) C829_=_C3370( C829 C3370 ) C829_=_C3374( C829 C3374 ) C830_=_C831( C830 C831 ) \nC830_=_C832( C830 C832 ) C830_=_C833( C830 C833 ) C830_=_C834( C830 C834 ) C830_=_C835( C830 C835 ) C830_=_C836( C830 C836 ) C830_=_C837( C830 C837 ) \nC830_=_C838( C830 C838 ) C830_=_C839( C830 C839 ) C830_=_C840( C830 C840 ) C830_=_C1490( C830 C1490 ) C830_=_C1529( C830 C1529 ) C830_=_C1688( C830 C1688 ) \nC830_=_C1708( C830 C1708 ) C830_=_C1763( C830 C1763 ) C830_=_C2025( C830 C2025 ) C830_=_C2105( C830 C2105 ) C830_=_C2312( C830 C2312 ) C830_=_C2415( C830 C2415 ) \nC830_=_C2698( C830 C2698 ) C830_=_C3044( C830 C3044 ) C830_=_C3113( C830 C3113 ) C830_=_C3245( C830 C3245 ) C830_=_C3364( C830 C3364 ) C830_=_C3454( C830 C3454 ) \nC830_=_C3455( C830 C3455 ) C830_=_C3456( C830 C3456 ) C830_=_C3458( C830 C3458 ) C830_=_C3460( C830 C3460 ) C830_=_C3461( C830 C3461 ) C830_=_C3462( C830 C3462 ) \nC830_=_C3463( C830 C3463 ) C830_=_C3464( C830 C3464 ) C830_=_C3465( C830 C3465 ) C831_=_C832( C831 C832 ) C831_=_C833( C831 C833 ) C831_=_C834( C831 C834 ) \nC831_=_C835( C831 C835 ) C831_=_C836( C831 C836 ) C831_=_C837( C831 C837 ) C831_=_C838( C831 C838 ) C831_=_C839( C831 C839 ) C831_=_C840( C831 C840 ) \nC832_=_C833( C832 C833 ) C832_=_C834( C832 C834 ) C832_=_C835( C832 C835 ) C832_=_C836( C832 C836 ) C832_=_C837( C832 C837 ) C832_=_C838( C832 C838 ) \nC832_=_C839(</w:t>
      </w:r>
    </w:p>
    <w:p>
      <w:pPr>
        <w:pStyle w:val="PreformattedText"/>
        <w:bidi w:val="0"/>
        <w:spacing w:before="0" w:after="0"/>
        <w:jc w:val="left"/>
        <w:rPr/>
      </w:pPr>
      <w:r>
        <w:rPr/>
        <w:t xml:space="preserve"> </w:t>
      </w:r>
      <w:r>
        <w:rPr/>
        <w:t>C832 C839 ) C832_=_C840( C832 C840 ) C832_=_C1709( C832 C1709 ) C832_=_C2868( C832 C2868 ) C833_=_C834( C833 C834 ) C833_=_C835( C833 C835 ) \nC833_=_C836( C833 C836 ) C833_=_C837( C833 C837 ) C833_=_C838( C833 C838 ) C833_=_C839( C833 C839 ) C833_=_C840( C833 C840 ) C833_=_C967( C833 C967 ) \nC833_=_C1250( C833 C1250 ) C833_=_C1378( C833 C1378 ) C833_=_C1532( C833 C1532 ) C833_=_C1690( C833 C1690 ) C833_=_C1710( C833 C1710 ) C833_=_C2052( C833 C2052 ) \nC833_=_C2316( C833 C2316 ) C833_=_C2401( C833 C2401 ) C833_=_C2554( C833 C2554 ) C833_=_C2567( C833 C2567 ) C833_=_C2624( C833 C2624 ) C833_=_C2897( C833 C2897 ) \nC833_=_C3116( C833 C3116 ) C833_=_C3370( C833 C3370 ) C833_=_C3394( C833 C3394 ) C833_=_C3440( C833 C3440 ) C833_=_C3514( C833 C3514 ) C833_=_C3717( C833 C3717 ) \nC833_=_C3718( C833 C3718 ) C833_=_C3720( C833 C3720 ) C833_=_C3721( C833 C3721 ) C834_=_C835( C834 C835 ) C834_=_C836( C834 C836 ) C834_=_C837( C834 C837 ) \nC834_=_C838( C834 C838 ) C834_=_C839( C834 C839 ) C834_=_C840( C834 C840 ) C834_=_C1712( C834 C1712 ) C835_=_C836( C835 C836 ) C835_=_C837( C835 C837 ) \nC835_=_C838( C835 C838 ) C835_=_C839( C835 C839 ) C835_=_C840( C835 C840 ) C835_=_C1713( C835 C1713 ) C835_=_C2871( C835 C2871 ) C836_=_C837( C836 C837 ) \nC836_=_C838( C836 C838 ) C836_=_C839( C836 C839 ) C836_=_C840( C836 C840 ) C837_=_C838( C837 C838 ) C837_=_C839( C837 C839 ) C837_=_C840( C837 C840 ) \nC837_=_C1714( C837 C1714 ) C837_=_C2872( C837 C2872 ) C837_=_C3913( C837 C3913 ) C838_=_C839( C838 C839 ) C838_=_C840( C838 C840 ) C839_=_C840( C839 C840 ) \nC839_=_C1092( C839 C1092 ) C839_=_C1161( C839 C1161 ) C839_=_C1495( C839 C1495 ) C839_=_C1533( C839 C1533 ) C839_=_C1651( C839 C1651 ) C839_=_C1715( C839 C1715 ) \nC839_=_C1941( C839 C1941 ) C839_=_C2075( C839 C2075 ) C839_=_C2149( C839 C2149 ) C839_=_C2173( C839 C2173 ) C839_=_C2302( C839 C2302 ) C839_=_C2319( C839 C2319 ) \nC839_=_C2436( C839 C2436 ) C839_=_C2642( C839 C2642 ) C839_=_C2655( C839 C2655 ) C839_=_C2899( C839 C2899 ) C839_=_C3120( C839 C3120 ) C839_=_C3208( C839 C3208 ) \nC839_=_C3316( C839 C3316 ) C839_=_C3374( C839 C3374 ) C839_=_C3913( C839 C3913 ) C839_=_C3973( C839 C3973 ) C839_=_C3974( C839 C3974 ) C839_=_C3975( C839 C3975 ) \nC967_=_C1250( C967 C1250 ) C967_=_C1378( C967 C1378 ) C967_=_C1532( C967 C1532 ) C967_=_C1690( C967 C1690 ) C967_=_C1710( C967 C1710 ) C967_=_C2052( C967 C2052 ) \nC967_=_C2316( C967 C2316 ) C967_=_C2401( C967 C2401 ) C967_=_C2554( C967 C2554 ) C967_=_C2567( C967 C2567 ) C967_=_C2624( C967 C2624 ) C967_=_C2897( C967 C2897 ) \nC967_=_C3116( C967 C3116 ) C967_=_C3370( C967 C3370 ) C967_=_C3394( C967 C3394 ) C967_=_C3440( C967 C3440 ) C967_=_C3514( C967 C3514 ) C967_=_C3717( C967 C3717 ) \nC967_=_C3718( C967 C3718 ) C967_=_C3720( C967 C3720 ) C967_=_C3721( C967 C3721 ) C1092_=_C1161( C1092 C1161 ) C1092_=_C1495( C1092 C1495 ) C1092_=_C1533( C1092 C1533 ) \nC1092_=_C1651( C1092 C1651 ) C1092_=_C1715( C1092 C1715 ) C1092_=_C1941( C1092 C1941 ) C1092_=_C2075( C1092 C2075 ) C1092_=_C2149( C1092 C2149 ) C1092_=_C2173( C1092 C2173 ) \nC1092_=_C2302( C1092 C2302 ) C1092_=_C2319( C1092 C2319 ) C1092_=_C2436( C1092 C2436 ) C1092_=_C2642( C1092 C2642 ) C1092_=_C2655( C1092 C2655 ) C1092_=_C2899( C1092 C2899 ) \nC1092_=_C3120( C1092 C3120 ) C1092_=_C3208( C1092 C3208 ) C1092_=_C3316( C1092 C3316 ) C1092_=_C3374( C1092 C3374 ) C1092_=_C3913( C1092 C3913 ) C1092_=_C3973( C1092 C3973 ) \nC1092_=_C3974( C1092 C3974 ) C1092_=_C3975( C1092 C3975 ) C1161_=_C1495( C1161 C1495 ) C1161_=_C1533( C1161 C1533 ) C1161_=_C1651( C1161 C1651 ) C1161_=_C1715( C1161 C1715 ) \nC1161_=_C1941( C1161 C1941 ) C1161_=_C2075( C1161 C2075 ) C1161_=_C2149( C1161 C2149 ) C1161_=_C2173( C1161 C2173 ) C1161_=_C2302( C1161 C2302 ) C1161_=_C2319( C1161 C2319 ) \nC1161_=_C2436( C1161 C2436 ) C1161_=_C2642( C1161 C2642 ) C1161_=_C2655( C1161 C2655 ) C1161_=_C2899( C1161 C2899 ) C1161_=_C3120( C1161 C3120 ) C1161_=_C3208( C1161 C3208 ) \nC1161_=_C3316( C1161 C3316 ) C1161_=_C3374( C1161 C3374 ) C1161_=_C3913( C1161 C3913 ) C1161_=_C3973( C1161 C3973 ) C1161_=_C3974( C1161 C3974 ) C1161_=_C3975( C1161 C3975 ) \nC1250_=_C1378( C1250 C1378 ) C1250_=_C1532( C1250 C1532 ) C1250_=_C1690( C1250 C1690 ) C1250_=_C1710( C1250 C1710 ) C1250_=_C2052( C1250 C2052 ) C1250_=_C2316( C1250 C2316 ) \nC1250_=_C2401( C1250 C2401 ) C1250_=_C2554( C1250 C2554 ) C1250_=_C2567( C1250 C2567 ) C1250_=_C2624( C1250 C2624 ) C1250_=_C2897( C1250 C2897 ) C1250_=_C3116( C1250 C3116 ) \nC1250_=_C3370( C1250 C3370 ) C1250_=_C3394( C1250 C3394 ) C1250_=_C3440( C1250 C3440 ) C1250_=_C3514( C1250 C3514 ) C1250_=_C3717( C1250 C3717 ) C1250_=_C3718( C1250 C3718 ) \nC1250_=_C3720( C1250 C3720 ) C1250_=_C3721( C1250 C3721 ) C1378_=_C1532( C1378 C1532 ) C1378_=_C1690( C1378 C1690 ) C1378_=_C1710( C1378 C1710 ) C1378_=_C2052( C1378 C2052 ) \nC1378_=_C2316( C1378 C2316 ) C1378_=_C2401( C1378 C2401 ) C1378_=_C2554( C1378 C2554 ) C1378_=_C2567( C1378 C2567 ) C1378_=_C2624( C1378 C2624 ) C1378_=_C2897( C1378 C2897 ) \nC1378_=_C3116( C1378 C3116 ) C1378_=_C3370( C1378 C3370 ) C1378_=_C3394( C1378 C3394 ) C1378_=_C3440( C1378 C3440 ) C1378_=_C3514( C1378 C3514 ) C1378_=_C3717( C1378 C3717 ) \nC1378_=_C3718( C1378 C3718 ) C1378_=_C3720( C1378 C3720 ) C1378_=_C3721( C1378 C3721 ) C1490_=_C1495( C1490 C1495 ) C1490_=_C1529( C1490 C1529 ) C1490_=_C1688( C1490 C1688 ) \nC1490_=_C1708( C1490 C1708 ) C1490_=_C1763( C1490 C1763 ) C1490_=_C2025( C1490 C2025 ) C1490_=_C2105( C1490 C2105 ) C1490_=_C2312( C1490 C2312 ) C1490_=_C2415( C1490 C2415 ) \nC1490_=_C2698( C1490 C2698 ) C1490_=_C3044( C1490 C3044 ) C1490_=_C3113( C1490 C3113 ) C1490_=_C3245( C1490 C3245 ) C1490_=_C3364( C1490 C3364 ) C1490_=_C3454( C1490 C3454 ) \nC1490_=_C3455( C1490 C3455 ) C1490_=_C3456( C1490 C3456 ) C1490_=_C3458( C1490 C3458 ) C1490_=_C3460( C1490 C3460 ) C1490_=_C3461( C1490 C3461 ) C1490_=_C3462( C1490 C3462 ) \nC1490_=_C3463( C1490 C3463 ) C1490_=_C3464( C1490 C3464 ) C1490_=_C3465( C1490 C3465 ) C1495_=_C1533( C1495 C1533 ) C1495_=_C1651( C1495 C1651 ) C1495_=_C1715( C1495 C1715 ) \nC1495_=_C1941( C1495 C1941 ) C1495_=_C2075( C1495 C2075 ) C1495_=_C2149( C1495 C2149 ) C1495_=_C2173( C1495 C2173 ) C1495_=_C2302( C1495 C2302 ) C1495_=_C2319( C1495 C2319 ) \nC1495_=_C2436( C1495 C2436 ) C1495_=_C2642( C1495 C2642 ) C1495_=_C2655( C1495 C2655 ) C1495_=_C2899( C1495 C2899 ) C1495_=_C3120( C1495 C3120 ) C1495_=_C3208( C1495 C3208 ) \nC1495_=_C3316( C1495 C3316 ) C1495_=_C3374( C1495 C3374 ) C1495_=_C3913( C1495 C3913 ) C1495_=_C3973( C1495 C3973 ) C1495_=_C3974( C1495 C3974 ) C1495_=_C3975( C1495 C3975 ) \nC1518_=_C1529( C1518 C1529 ) C1518_=_C1532( C1518 C1532 ) C1518_=_C1533( C1518 C1533 ) C1518_=_C1674( C1518 C1674 ) C1518_=_C1698( C1518 C1698 ) C1518_=_C1699( C1518 C1699 ) \nC1518_=_C1700( C1518 C1700 ) C1518_=_C1701( C1518 C1701 ) C1518_=_C1702( C1518 C1702 ) C1518_=_C1704( C1518 C1704 ) C1518_=_C1705( C1518 C1705 ) C1518_=_C1706( C1518 C1706 ) \nC1518_=_C1707( C1518 C1707 ) C1518_=_C1708( C1518 C1708 ) C1518_=_C1709( C1518 C1709 ) C1518_=_C1710( C1518 C1710 ) C1518_=_C1711( C1518 C1711 ) C1518_=_C1712( C1518 C1712 ) \nC1518_=_C1713( C1518 C1713 ) C1518_=_C1714( C1518 C1714 ) C1518_=_C1715( C1518 C1715 ) C1529_=_C1532( C1529 C1532 ) C1529_=_C1533( C1529 C1533 ) C1529_=_C1688( C1529 C1688 ) \nC1529_=_C1708( C1529 C1708 ) C1529_=_C1763( C1529 C1763 ) C1529_=_C2025( C1529 C2025 ) C1529_=_C2105( C1529 C2105 ) C1529_=_C2312( C1529 C2312 ) C1529_=_C2415( C1529 C2415 ) \nC1529_=_C2698( C1529 C2698 ) C1529_=_C3044( C1529 C3044 ) C1529_=_C3113( C1529 C3113 ) C1529_=_C3245( C1529 C3245 ) C1529_=_C3364( C1529 C3364 ) C1529_=_C3454( C1529 C3454 ) \nC1529_=_C3455( C1529 C3455 ) C1529_=_C3456( C1529 C3456 ) C1529_=_C3458( C1529 C3458 ) C1529_=_C3460( C1529 C3460 ) C1529_=_C3461( C1529 C3461 ) C1529_=_C3462( C1529 C3462 ) \nC1529_=_C3463( C1529 C3463 ) C1529_=_C3464( C1529 C3464 ) C1529_=_C3465( C1529 C3465 ) C1532_=_C1533( C1532 C1533 ) C1532_=_C1690( C1532 C1690 ) C1532_=_C1710( C1532 C1710 ) \nC1532_=_C2052( C1532 C2052 ) C1532_=_C2316( C1532 C2316 ) C1532_=_C2401( C1532 C2401 ) C1532_=_C2554( C1532 C2554 ) C1532_=_C2567( C1532 C2567 ) C1532_=_C2624( C1532 C2624 ) \nC1532_=_C2897( C1532 C2897 ) C1532_=_C3116( C1532 C3116 ) C1532_=_C3370( C1532 C3370 ) C1532_=_C3394( C1532 C3394 ) C1532_=_C3440( C1532 C3440 ) C1532_=_C3514( C1532 C3514 ) \nC1532_=_C3717( C1532 C3717 ) C1532_=_C3718( C1532 C3718 ) C1532_=_C3720( C1532 C3720 ) C1532_=_C3721( C1532 C3721 ) C1533_=_C1651( C1533 C1651 ) C1533_=_C1715( C1533 C1715 ) \nC1533_=_C1941( C1533 C1941 ) C1533_=_C2075( C1533 C2075 ) C1533_=_C2149( C1533 C2149 ) C1533_=_C2173( C1533 C2173 ) C1533_=_C2302( C1533 C2302 ) C1533_=_C2319( C1533 C2319 ) \nC1533_=_C2436( C1533 C2436 ) C1533_=_C2642( C1533 C2642 ) C1533_=_C2655( C1533 C2655 ) C1533_=_C2899( C1533 C2899 ) C1533_=_C3120( C1533 C3120 ) C1533_=_C3208( C1533 C3208 ) \nC1533_=_C3316( C1533 C3316 ) C1533_=_C3374( C1533 C3374 ) C1533_=_C3913( C1533 C3913 ) C1533_=_C3973( C1533 C3973 ) C1533_=_C3974( C1533 C3974 ) C1533_=_C3975( C1533 C3975 ) \nC1651_=_C1715( C1651 C1715 ) C1651_=_C1941( C1651 C1941 ) C1651_=_C2075( C1651 C2075 ) C1651_=_C2149( C1651 C2149 ) C1651_=_C2173( C1651 C2173 ) C1651_=_C2302( C1651 C2302 ) \nC1651_=_C2319( C1651 C2319 ) C1651_=_C2436( C1651 C2436 ) C1651_=_C2642( C1651 C2642 ) C1651_=_C2655( C1651 C2655 ) C1651_=_C2899( C1651 C2899 ) C1651_=_C3120( C1651 C3120 ) \nC1651_=_C3208( C1651 C3208 ) C1651_=_C3316( C1651 C3316 ) C1651_=_C3374( C1651 C3374 ) C1651_=_C3913( C1651 C3913 ) C1651_=_C3973( C1651 C3973 ) C1651_=_C3974( C1651 C3974 ) \nC1651_=_C3975( C1651 C3975 ) C1674_=_C1688( C1674 C1688 ) C1674_=_C1690( C1674 C1690 ) C1674_=_C1698( C1674 C1698 ) C1674_=_C1699( C1674 C1699 ) C1674_=_C1700( C1674 C1700 ) \nC1674_=_C1701( C1674 C1701 ) C1674_=_C1702( C1674 C1702 ) C1674_=_C1704( C1674 C1704 ) C1674_=_C1705( C1674 C1705 ) C1674_=_C1706( C1674 C1706 ) C1674_=_C1707(</w:t>
      </w:r>
    </w:p>
    <w:p>
      <w:pPr>
        <w:pStyle w:val="PreformattedText"/>
        <w:bidi w:val="0"/>
        <w:spacing w:before="0" w:after="0"/>
        <w:jc w:val="left"/>
        <w:rPr/>
      </w:pPr>
      <w:r>
        <w:rPr/>
        <w:t xml:space="preserve"> </w:t>
      </w:r>
      <w:r>
        <w:rPr/>
        <w:t>C1674 C1707 ) \nC1674_=_C1708( C1674 C1708 ) C1674_=_C1709( C1674 C1709 ) C1674_=_C1710( C1674 C1710 ) C1674_=_C1711( C1674 C1711 ) C1674_=_C1712( C1674 C1712 ) C1674_=_C1713( C1674 C1713 ) \nC1674_=_C1714( C1674 C1714 ) C1674_=_C1715( C1674 C1715 ) C1688_=_C1690( C1688 C1690 ) C1688_=_C1708( C1688 C1708 ) C1688_=_C1763( C1688 C1763 ) C1688_=_C2025( C1688 C2025 ) \nC1688_=_C2105( C1688 C2105 ) C1688_=_C2312( C1688 C2312 ) C1688_=_C2415( C1688 C2415 ) C1688_=_C2698( C1688 C2698 ) C1688_=_C3044( C1688 C3044 ) C1688_=_C3113( C1688 C3113 ) \nC1688_=_C3245( C1688 C3245 ) C1688_=_C3364( C1688 C3364 ) C1688_=_C3454( C1688 C3454 ) C1688_=_C3455( C1688 C3455 ) C1688_=_C3456( C1688 C3456 ) C1688_=_C3458( C1688 C3458 ) \nC1688_=_C3460( C1688 C3460 ) C1688_=_C3461( C1688 C3461 ) C1688_=_C3462( C1688 C3462 ) C1688_=_C3463( C1688 C3463 ) C1688_=_C3464( C1688 C3464 ) C1688_=_C3465( C1688 C3465 ) \nC1690_=_C1710( C1690 C1710 ) C1690_=_C2052( C1690 C2052 ) C1690_=_C2316( C1690 C2316 ) C1690_=_C2401( C1690 C2401 ) C1690_=_C2554( C1690 C2554 ) C1690_=_C2567( C1690 C2567 ) \nC1690_=_C2624( C1690 C2624 ) C1690_=_C2897( C1690 C2897 ) C1690_=_C3116( C1690 C3116 ) C1690_=_C3370( C1690 C3370 ) C1690_=_C3394( C1690 C3394 ) C1690_=_C3440( C1690 C3440 ) \nC1690_=_C3514( C1690 C3514 ) C1690_=_C3717( C1690 C3717 ) C1690_=_C3718( C1690 C3718 ) C1690_=_C3720( C1690 C3720 ) C1690_=_C3721( C1690 C3721 ) C1698_=_C1699( C1698 C1699 ) \nC1698_=_C1700( C1698 C1700 ) C1698_=_C1701( C1698 C1701 ) C1698_=_C1702( C1698 C1702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9_=_C1700( C1699 C1700 ) C1699_=_C1701( C1699 C1701 ) C1699_=_C1702( C1699 C1702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700_=_C1701( C1700 C1701 ) C1700_=_C1702( C1700 C1702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2312( C1700 C2312 ) C1700_=_C2316( C1700 C2316 ) C1700_=_C2319( C1700 C2319 ) C1701_=_C1702( C1701 C1702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2374( C1701 C2374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5_=_C1706( C1705 C1706 ) C1705_=_C1707( C1705 C1707 ) C1705_=_C1708( C1705 C1708 ) C1705_=_C1709( C1705 C1709 ) C1705_=_C1710( C1705 C1710 ) C1705_=_C1711( C1705 C1711 ) \nC1705_=_C1712( C1705 C1712 ) C1705_=_C1713( C1705 C1713 ) C1705_=_C1714( C1705 C1714 ) C1705_=_C1715( C1705 C1715 ) C1706_=_C1707( C1706 C1707 ) C1706_=_C1708( C1706 C1708 ) \nC1706_=_C1709( C1706 C1709 ) C1706_=_C1710( C1706 C1710 ) C1706_=_C1711( C1706 C1711 ) C1706_=_C1712( C1706 C1712 ) C1706_=_C1713( C1706 C1713 ) C1706_=_C1714( C1706 C1714 ) \nC1706_=_C1715( C1706 C1715 ) C1706_=_C2862( C1706 C2862 ) C1706_=_C3113( C1706 C3113 ) C1706_=_C3116( C1706 C3116 ) C1706_=_C3120( C1706 C3120 ) C1707_=_C1708( C1707 C1708 ) \nC1707_=_C1709( C1707 C1709 ) C1707_=_C1710( C1707 C1710 ) C1707_=_C1711( C1707 C1711 ) C1707_=_C1712( C1707 C1712 ) C1707_=_C1713( C1707 C1713 ) C1707_=_C1714( C1707 C1714 ) \nC1707_=_C1715( C1707 C1715 ) C1707_=_C3364( C1707 C3364 ) C1707_=_C3370( C1707 C3370 ) C1707_=_C3374( C1707 C3374 ) C1708_=_C1709( C1708 C1709 ) C1708_=_C1710( C1708 C1710 ) \nC1708_=_C1711( C1708 C1711 ) C1708_=_C1712( C1708 C1712 ) C1708_=_C1713( C1708 C1713 ) C1708_=_C1714( C1708 C1714 ) C1708_=_C1715( C1708 C1715 ) C1708_=_C1763( C1708 C1763 ) \nC1708_=_C2025( C1708 C2025 ) C1708_=_C2105( C1708 C2105 ) C1708_=_C2312( C1708 C2312 ) C1708_=_C2415( C1708 C2415 ) C1708_=_C2698( C1708 C2698 ) C1708_=_C3044( C1708 C3044 ) \nC1708_=_C3113( C1708 C3113 ) C1708_=_C3245( C1708 C3245 ) C1708_=_C3364( C1708 C3364 ) C1708_=_C3454( C1708 C3454 ) C1708_=_C3455( C1708 C3455 ) C1708_=_C3456( C1708 C3456 ) \nC1708_=_C3458( C1708 C3458 ) C1708_=_C3460( C1708 C3460 ) C1708_=_C3461( C1708 C3461 ) C1708_=_C3462( C1708 C3462 ) C1708_=_C3463( C1708 C3463 ) C1708_=_C3464( C1708 C3464 ) \nC1708_=_C3465( C1708 C3465 ) C1709_=_C1710( C1709 C1710 ) C1709_=_C1711( C1709 C1711 ) C1709_=_C1712( C1709 C1712 ) C1709_=_C1713( C1709 C1713 ) C1709_=_C1714( C1709 C1714 ) \nC1709_=_C1715( C1709 C1715 ) C1709_=_C2868( C1709 C2868 ) C1710_=_C1711( C1710 C1711 ) C1710_=_C1712( C1710 C1712 ) C1710_=_C1713( C1710 C1713 ) C1710_=_C1714( C1710 C1714 ) \nC1710_=_C1715( C1710 C1715 ) C1710_=_C2052( C1710 C2052 ) C1710_=_C2316( C1710 C2316 ) C1710_=_C2401( C1710 C2401 ) C1710_=_C2554( C1710 C2554 ) C1710_=_C2567( C1710 C2567 ) \nC1710_=_C2624( C1710 C2624 ) C1710_=_C2897( C1710 C2897 ) C1710_=_C3116( C1710 C3116 ) C1710_=_C3370( C1710 C3370 ) C1710_=_C3394( C1710 C3394 ) C1710_=_C3440( C1710 C3440 ) \nC1710_=_C3514( C1710 C3514 ) C1710_=_C3717( C1710 C3717 ) C1710_=_C3718( C1710 C3718 ) C1710_=_C3720( C1710 C3720 ) C1710_=_C3721( C1710 C3721 ) C1711_=_C1712( C1711 C1712 ) \nC1711_=_C1713( C1711 C1713 ) C1711_=_C1714( C1711 C1714 ) C1711_=_C1715( C1711 C1715 ) C1711_=_C2869( C1711 C2869 ) C1712_=_C1713( C1712 C1713 ) C1712_=_C1714( C1712 C1714 ) \nC1712_=_C1715( C1712 C1715 ) C1713_=_C1714( C1713 C1714 ) C1713_=_C1715( C1713 C1715 ) C1713_=_C2871( C1713 C2871 ) C1714_=_C1715( C1714 C1715 ) C1714_=_C2872( C1714 C2872 ) \nC1714_=_C3913( C1714 C3913 ) C1715_=_C1941( C1715 C1941 ) C1715_=_C2075( C1715 C2075 ) C1715_=_C2149( C1715 C2149 ) C1715_=_C2173( C1715 C2173 ) C1715_=_C2302( C1715 C2302 ) \nC1715_=_C2319( C1715 C2319 ) C1715_=_C2436( C1715 C2436 ) C1715_=_C2642( C1715 C2642 ) C1715_=_C2655( C1715 C2655 ) C1715_=_C2899( C1715 C2899 ) C1715_=_C3120( C1715 C3120 ) \nC1715_=_C3208( C1715 C3208 ) C1715_=_C3316( C1715 C3316 ) C1715_=_C3374( C1715 C3374 ) C1715_=_C3913( C1715 C3913 ) C1715_=_C3973( C1715 C3973 ) C1715_=_C3974( C1715 C3974 ) \nC1715_=_C3975( C1715 C3975 ) C1763_=_C2025( C1763 C2025 ) C1763_=_C2105( C1763 C2105 ) C1763_=_C2312( C1763 C2312 ) C1763_=_C2415( C1763 C2415 ) C1763_=_C2698( C1763 C2698 ) \nC1763_=_C3044( C1763 C3044 ) C1763_=_C3113( C1763 C3113 ) C1763_=_C3245( C1763 C3245 ) C1763_=_C3364( C1763 C3364 ) C1763_=_C3454( C1763 C3454 ) C1763_=_C3455( C1763 C3455 ) \nC1763_=_C3456( C1763 C3456 ) C1763_=_C3458( C1763 C3458 ) C1763_=_C3460( C1763 C3460 ) C1763_=_C3461( C1763 C3461 ) C1763_=_C3462( C1763 C3462 ) C1763_=_C3463( C1763 C3463 ) \nC1763_=_C3464( C1763 C3464 ) C1763_=_C3465( C1763 C3465 ) C1941_=_C2075( C1941 C2075 ) C1941_=_C2149( C1941 C2149 ) C1941_=_C2173( C1941 C2173 ) C1941_=_C2302( C1941 C2302 ) \nC1941_=_C2319( C1941 C2319 ) C1941_=_C2436( C1941 C2436 ) C1941_=_C2642( C1941 C2642 ) C1941_=_C2655( C1941 C2655 ) C1941_=_C2899( C1941 C2899 ) C1941_=_C3120( C1941 C3120 ) \nC1941_=_C3208( C1941 C3208 ) C1941_=_C3316( C1941 C3316 ) C1941_=_C3374( C1941 C3374 ) C1941_=_C3913( C1941 C3913 ) C1941_=_C3973( C1941 C3973 ) C1941_=_C3974( C1941 C3974 ) \nC1941_=_C3975( C1941 C3975 ) C1997_=_C2353( C1997 C2353 ) C1997_=_C2374( C1997 C2374 ) C1997_=_C2773( C1997 C2773 ) C1997_=_C2862( C1997 C2862 ) C1997_=_C2863( C1997 C2863 ) \nC1997_=_C2864( C1997 C2864 ) C1997_=_C2865( C1997 C2865 ) C1997_=_C2866( C1997 C2866 ) C1997_=_C2867( C1997 C2867 ) C1997_=_C2868( C1997 C2868 ) C1997_=_C2869( C1997 C2869 ) \nC1997_=_C2870( C1997 C2870 ) C1997_=_C2871( C1997 C2871 ) C1997_=_C2872( C1997 C2872 ) C1997_=_C2873( C1997 C2873 ) C1997_=_C2874( C1997 C2874 ) C1997_=_C2875( C1997 C2875 ) \nC1997_=_C2876( C1997 C2876 ) C1997_=_C2877( C1997 C2877 ) C1997_=_C2878( C1997 C2878 ) C2025_=_C2105( C2025 C2105 ) C2025_=_C2312( C2025 C2312 ) C2025_=_C2415( C2025 C2415 ) \nC2025_=_C2698( C2025 C2698 ) C2025_=_C3044( C2025 C3044 ) C2025_=_C3113( C2025 C3113 ) C2025_=_C3245( C2025 C3245 ) C2025_=_C3364( C2025 C3364 ) C2025_=_C3454( C2025 C3454 ) \nC2025_=_C3455( C2025 C3455 ) C2025_=_C3456( C2025 C3456 ) C2025_=_C3458( C2025 C3458 ) C2025_=_C3460( C2025 C3460 ) C2025_=_C3461( C2025 C3461 ) C2025_=_C3462( C2025 C3462 ) \nC2025_=_C3463( C2025 C3463 ) C2025_=_C3464( C2025 C3464 ) C2025_=_C3465( C2025 C3465 ) C2052_=_C2316( C2052 C2316 ) C2052_=_C2401( C2052 C2401 ) C2052_=_C2554( C2052 C2554 ) \nC2052_=_C2567( C2052 C2567 ) C2052_=_C2624( C2052 C2624 ) C2052_=_C2897( C2052 C2897 ) C2052_=_C3116( C2052 C3116 ) C2052_=_C3370( C2052 C3370 ) C2052_=_C3394( C2052 C3394 ) \nC2052_=_C3440( C2052 C3440 )</w:t>
      </w:r>
    </w:p>
    <w:p>
      <w:pPr>
        <w:pStyle w:val="PreformattedText"/>
        <w:bidi w:val="0"/>
        <w:spacing w:before="0" w:after="0"/>
        <w:jc w:val="left"/>
        <w:rPr/>
      </w:pPr>
      <w:r>
        <w:rPr/>
        <w:t xml:space="preserve"> </w:t>
      </w:r>
      <w:r>
        <w:rPr/>
        <w:t>C2052_=_C3514( C2052 C3514 ) C2052_=_C3717( C2052 C3717 ) C2052_=_C3718( C2052 C3718 ) C2052_=_C3720( C2052 C3720 ) C2052_=_C3721( C2052 C3721 ) \nC2075_=_C2149( C2075 C2149 ) C2075_=_C2173( C2075 C2173 ) C2075_=_C2302( C2075 C2302 ) C2075_=_C2319( C2075 C2319 ) C2075_=_C2436( C2075 C2436 ) C2075_=_C2642( C2075 C2642 ) \nC2075_=_C2655( C2075 C2655 ) C2075_=_C2899( C2075 C2899 ) C2075_=_C3120( C2075 C3120 ) C2075_=_C3208( C2075 C3208 ) C2075_=_C3316( C2075 C3316 ) C2075_=_C3374( C2075 C3374 ) \nC2075_=_C3913( C2075 C3913 ) C2075_=_C3973( C2075 C3973 ) C2075_=_C3974( C2075 C3974 ) C2075_=_C3975( C2075 C3975 ) C2105_=_C2312( C2105 C2312 ) C2105_=_C2415( C2105 C2415 ) \nC2105_=_C2698( C2105 C2698 ) C2105_=_C3044( C2105 C3044 ) C2105_=_C3113( C2105 C3113 ) C2105_=_C3245( C2105 C3245 ) C2105_=_C3364( C2105 C3364 ) C2105_=_C3454( C2105 C3454 ) \nC2105_=_C3455( C2105 C3455 ) C2105_=_C3456( C2105 C3456 ) C2105_=_C3458( C2105 C3458 ) C2105_=_C3460( C2105 C3460 ) C2105_=_C3461( C2105 C3461 ) C2105_=_C3462( C2105 C3462 ) \nC2105_=_C3463( C2105 C3463 ) C2105_=_C3464( C2105 C3464 ) C2105_=_C3465( C2105 C3465 ) C2149_=_C2173( C2149 C2173 ) C2149_=_C2302( C2149 C2302 ) C2149_=_C2319( C2149 C2319 ) \nC2149_=_C2436( C2149 C2436 ) C2149_=_C2642( C2149 C2642 ) C2149_=_C2655( C2149 C2655 ) C2149_=_C2899( C2149 C2899 ) C2149_=_C3120( C2149 C3120 ) C2149_=_C3208( C2149 C3208 ) \nC2149_=_C3316( C2149 C3316 ) C2149_=_C3374( C2149 C3374 ) C2149_=_C3913( C2149 C3913 ) C2149_=_C3973( C2149 C3973 ) C2149_=_C3974( C2149 C3974 ) C2149_=_C3975( C2149 C3975 ) \nC2173_=_C2302( C2173 C2302 ) C2173_=_C2319( C2173 C2319 ) C2173_=_C2436( C2173 C2436 ) C2173_=_C2642( C2173 C2642 ) C2173_=_C2655( C2173 C2655 ) C2173_=_C2899( C2173 C2899 ) \nC2173_=_C3120( C2173 C3120 ) C2173_=_C3208( C2173 C3208 ) C2173_=_C3316( C2173 C3316 ) C2173_=_C3374( C2173 C3374 ) C2173_=_C3913( C2173 C3913 ) C2173_=_C3973( C2173 C3973 ) \nC2173_=_C3974( C2173 C3974 ) C2173_=_C3975( C2173 C3975 ) C2302_=_C2319( C2302 C2319 ) C2302_=_C2436( C2302 C2436 ) C2302_=_C2642( C2302 C2642 ) C2302_=_C2655( C2302 C2655 ) \nC2302_=_C2899( C2302 C2899 ) C2302_=_C3120( C2302 C3120 ) C2302_=_C3208( C2302 C3208 ) C2302_=_C3316( C2302 C3316 ) C2302_=_C3374( C2302 C3374 ) C2302_=_C3913( C2302 C3913 ) \nC2302_=_C3973( C2302 C3973 ) C2302_=_C3974( C2302 C3974 ) C2302_=_C3975( C2302 C3975 ) C2312_=_C2316( C2312 C2316 ) C2312_=_C2319( C2312 C2319 ) C2312_=_C2415( C2312 C2415 ) \nC2312_=_C2698( C2312 C2698 ) C2312_=_C3044( C2312 C3044 ) C2312_=_C3113( C2312 C3113 ) C2312_=_C3245( C2312 C3245 ) C2312_=_C3364( C2312 C3364 ) C2312_=_C3454( C2312 C3454 ) \nC2312_=_C3455( C2312 C3455 ) C2312_=_C3456( C2312 C3456 ) C2312_=_C3458( C2312 C3458 ) C2312_=_C3460( C2312 C3460 ) C2312_=_C3461( C2312 C3461 ) C2312_=_C3462( C2312 C3462 ) \nC2312_=_C3463( C2312 C3463 ) C2312_=_C3464( C2312 C3464 ) C2312_=_C3465( C2312 C3465 ) C2316_=_C2319( C2316 C2319 ) C2316_=_C2401( C2316 C2401 ) C2316_=_C2554( C2316 C2554 ) \nC2316_=_C2567( C2316 C2567 ) C2316_=_C2624( C2316 C2624 ) C2316_=_C2897( C2316 C2897 ) C2316_=_C3116( C2316 C3116 ) C2316_=_C3370( C2316 C3370 ) C2316_=_C3394( C2316 C3394 ) \nC2316_=_C3440( C2316 C3440 ) C2316_=_C3514( C2316 C3514 ) C2316_=_C3717( C2316 C3717 ) C2316_=_C3718( C2316 C3718 ) C2316_=_C3720( C2316 C3720 ) C2316_=_C3721( C2316 C3721 ) \nC2319_=_C2436( C2319 C2436 ) C2319_=_C2642( C2319 C2642 ) C2319_=_C2655( C2319 C2655 ) C2319_=_C2899( C2319 C2899 ) C2319_=_C3120( C2319 C3120 ) C2319_=_C3208( C2319 C3208 ) \nC2319_=_C3316( C2319 C3316 ) C2319_=_C3374( C2319 C3374 ) C2319_=_C3913( C2319 C3913 ) C2319_=_C3973( C2319 C3973 ) C2319_=_C3974( C2319 C3974 ) C2319_=_C3975( C2319 C3975 ) \nC2353_=_C2374( C2353 C2374 ) C2353_=_C2773( C2353 C2773 ) C2353_=_C2862( C2353 C2862 ) C2353_=_C2863( C2353 C2863 ) C2353_=_C2864( C2353 C2864 ) C2353_=_C2865( C2353 C2865 ) \nC2353_=_C2866( C2353 C2866 ) C2353_=_C2867( C2353 C2867 ) C2353_=_C2868( C2353 C2868 ) C2353_=_C2869( C2353 C2869 ) C2353_=_C2870( C2353 C2870 ) C2353_=_C2871( C2353 C2871 ) \nC2353_=_C2872( C2353 C2872 ) C2353_=_C2873( C2353 C2873 ) C2353_=_C2874( C2353 C2874 ) C2353_=_C2875( C2353 C2875 ) C2353_=_C2876( C2353 C2876 ) C2353_=_C2877( C2353 C2877 ) \nC2353_=_C2878( C2353 C2878 ) C2374_=_C2773( C2374 C2773 ) C2374_=_C2862( C2374 C2862 ) C2374_=_C2863( C2374 C2863 ) C2374_=_C2864( C2374 C2864 ) C2374_=_C2865( C2374 C2865 ) \nC2374_=_C2866( C2374 C2866 ) C2374_=_C2867( C2374 C2867 ) C2374_=_C2868( C2374 C2868 ) C2374_=_C2869( C2374 C2869 ) C2374_=_C2870( C2374 C2870 ) C2374_=_C2871( C2374 C2871 ) \nC2374_=_C2872( C2374 C2872 ) C2374_=_C2873( C2374 C2873 ) C2374_=_C2874( C2374 C2874 ) C2374_=_C2875( C2374 C2875 ) C2374_=_C2876( C2374 C2876 ) C2374_=_C2877( C2374 C2877 ) \nC2374_=_C2878( C2374 C2878 ) C2401_=_C2554( C2401 C2554 ) C2401_=_C2567( C2401 C2567 ) C2401_=_C2624( C2401 C2624 ) C2401_=_C2897( C2401 C2897 ) C2401_=_C3116( C2401 C3116 ) \nC2401_=_C3370( C2401 C3370 ) C2401_=_C3394( C2401 C3394 ) C2401_=_C3440( C2401 C3440 ) C2401_=_C3514( C2401 C3514 ) C2401_=_C3717( C2401 C3717 ) C2401_=_C3718( C2401 C3718 ) \nC2401_=_C3720( C2401 C3720 ) C2401_=_C3721( C2401 C3721 ) C2415_=_C2698( C2415 C2698 ) C2415_=_C3044( C2415 C3044 ) C2415_=_C3113( C2415 C3113 ) C2415_=_C3245( C2415 C3245 ) \nC2415_=_C3364( C2415 C3364 ) C2415_=_C3454( C2415 C3454 ) C2415_=_C3455( C2415 C3455 ) C2415_=_C3456( C2415 C3456 ) C2415_=_C3458( C2415 C3458 ) C2415_=_C3460( C2415 C3460 ) \nC2415_=_C3461( C2415 C3461 ) C2415_=_C3462( C2415 C3462 ) C2415_=_C3463( C2415 C3463 ) C2415_=_C3464( C2415 C3464 ) C2415_=_C3465( C2415 C3465 ) C2436_=_C2642( C2436 C2642 ) \nC2436_=_C2655( C2436 C2655 ) C2436_=_C2899( C2436 C2899 ) C2436_=_C3120( C2436 C3120 ) C2436_=_C3208( C2436 C3208 ) C2436_=_C3316( C2436 C3316 ) C2436_=_C3374( C2436 C3374 ) \nC2436_=_C3913( C2436 C3913 ) C2436_=_C3973( C2436 C3973 ) C2436_=_C3974( C2436 C3974 ) C2436_=_C3975( C2436 C3975 ) C2554_=_C2567( C2554 C2567 ) C2554_=_C2624( C2554 C2624 ) \nC2554_=_C2897( C2554 C2897 ) C2554_=_C3116( C2554 C3116 ) C2554_=_C3370( C2554 C3370 ) C2554_=_C3394( C2554 C3394 ) C2554_=_C3440( C2554 C3440 ) C2554_=_C3514( C2554 C3514 ) \nC2554_=_C3717( C2554 C3717 ) C2554_=_C3718( C2554 C3718 ) C2554_=_C3720( C2554 C3720 ) C2554_=_C3721( C2554 C3721 ) C2567_=_C2624( C2567 C2624 ) C2567_=_C2897( C2567 C2897 ) \nC2567_=_C3116( C2567 C3116 ) C2567_=_C3370( C2567 C3370 ) C2567_=_C3394( C2567 C3394 ) C2567_=_C3440( C2567 C3440 ) C2567_=_C3514( C2567 C3514 ) C2567_=_C3717( C2567 C3717 ) \nC2567_=_C3718( C2567 C3718 ) C2567_=_C3720( C2567 C3720 ) C2567_=_C3721( C2567 C3721 ) C2624_=_C2897( C2624 C2897 ) C2624_=_C3116( C2624 C3116 ) C2624_=_C3370( C2624 C3370 ) \nC2624_=_C3394( C2624 C3394 ) C2624_=_C3440( C2624 C3440 ) C2624_=_C3514( C2624 C3514 ) C2624_=_C3717( C2624 C3717 ) C2624_=_C3718( C2624 C3718 ) C2624_=_C3720( C2624 C3720 ) \nC2624_=_C3721( C2624 C3721 ) C2642_=_C2655( C2642 C2655 ) C2642_=_C2899( C2642 C2899 ) C2642_=_C3120( C2642 C3120 ) C2642_=_C3208( C2642 C3208 ) C2642_=_C3316( C2642 C3316 ) \nC2642_=_C3374( C2642 C3374 ) C2642_=_C3913( C2642 C3913 ) C2642_=_C3973( C2642 C3973 ) C2642_=_C3974( C2642 C3974 ) C2642_=_C3975( C2642 C3975 ) C2655_=_C2899( C2655 C2899 ) \nC2655_=_C3120( C2655 C3120 ) C2655_=_C3208( C2655 C3208 ) C2655_=_C3316( C2655 C3316 ) C2655_=_C3374( C2655 C3374 ) C2655_=_C3913( C2655 C3913 ) C2655_=_C3973( C2655 C3973 ) \nC2655_=_C3974( C2655 C3974 ) C2655_=_C3975( C2655 C3975 ) C2698_=_C3044( C2698 C3044 ) C2698_=_C3113( C2698 C3113 ) C2698_=_C3245( C2698 C3245 ) C2698_=_C3364( C2698 C3364 ) \nC2698_=_C3454( C2698 C3454 ) C2698_=_C3455( C2698 C3455 ) C2698_=_C3456( C2698 C3456 ) C2698_=_C3458( C2698 C3458 ) C2698_=_C3460( C2698 C3460 ) C2698_=_C3461( C2698 C3461 ) \nC2698_=_C3462( C2698 C3462 ) C2698_=_C3463( C2698 C3463 ) C2698_=_C3464( C2698 C3464 ) C2698_=_C3465( C2698 C3465 ) C2773_=_C2862( C2773 C2862 ) C2773_=_C2863( C2773 C2863 ) \nC2773_=_C2864( C2773 C2864 ) C2773_=_C2865( C2773 C2865 ) C2773_=_C2866( C2773 C2866 ) C2773_=_C2867( C2773 C2867 ) C2773_=_C2868( C2773 C2868 ) C2773_=_C2869( C2773 C2869 ) \nC2773_=_C2870( C2773 C2870 ) C2773_=_C2871( C2773 C2871 ) C2773_=_C2872( C2773 C2872 ) C2773_=_C2873( C2773 C2873 ) C2773_=_C2874( C2773 C2874 ) C2773_=_C2875( C2773 C2875 ) \nC2773_=_C2876( C2773 C2876 ) C2773_=_C2877( C2773 C2877 ) C2773_=_C2878( C2773 C2878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2_=_C2876( C2862 C2876 ) C2862_=_C2877( C2862 C2877 ) \nC2862_=_C2878( C2862 C2878 ) C2862_=_C3113( C2862 C3113 ) C2862_=_C3116( C2862 C3116 ) C2862_=_C3120( C2862 C3120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3_=_C2877( C2863 C2877 ) \nC2863_=_C2878( C2863 C2878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4_=_C2876( C2864 C2876 ) C2864_=_C2877( C2864 C2877 ) C2864_=_C2878( C2864 C2878 ) C2865_=_C2866( C2865 C2866 ) C2865_=_C2867( C2865 C2867 ) C2865_=_C2868( C2865 C2868 ) \nC2865_=_C2869( C2865 C2869 ) C2865_=_C2870( C2865 C2870 ) C2865_=_C2871(</w:t>
      </w:r>
    </w:p>
    <w:p>
      <w:pPr>
        <w:pStyle w:val="PreformattedText"/>
        <w:bidi w:val="0"/>
        <w:spacing w:before="0" w:after="0"/>
        <w:jc w:val="left"/>
        <w:rPr/>
      </w:pPr>
      <w:r>
        <w:rPr/>
        <w:t xml:space="preserve"> </w:t>
      </w:r>
      <w:r>
        <w:rPr/>
        <w:t>C2865 C2871 ) C2865_=_C2872( C2865 C2872 ) C2865_=_C2873( C2865 C2873 ) C2865_=_C2874( C2865 C2874 ) \nC2865_=_C2875( C2865 C2875 ) C2865_=_C2876( C2865 C2876 ) C2865_=_C2877( C2865 C2877 ) C2865_=_C2878( C2865 C2878 ) C2865_=_C3440( C2865 C3440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78( C2866 C2878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8_=_C2869( C2868 C2869 ) C2868_=_C2870( C2868 C2870 ) \nC2868_=_C2871( C2868 C2871 ) C2868_=_C2872( C2868 C2872 ) C2868_=_C2873( C2868 C2873 ) C2868_=_C2874( C2868 C2874 ) C2868_=_C2875( C2868 C2875 ) C2868_=_C2876( C2868 C2876 ) \nC2868_=_C2877( C2868 C2877 ) C2868_=_C2878( C2868 C2878 ) C2869_=_C2870( C2869 C2870 ) C2869_=_C2871( C2869 C2871 ) C2869_=_C2872( C2869 C2872 ) C2869_=_C2873( C2869 C2873 ) \nC2869_=_C2874( C2869 C2874 ) C2869_=_C2875( C2869 C2875 ) C2869_=_C2876( C2869 C2876 ) C2869_=_C2877( C2869 C2877 ) C2869_=_C2878( C2869 C2878 ) C2870_=_C2871( C2870 C2871 ) \nC2870_=_C2872( C2870 C2872 ) C2870_=_C2873( C2870 C2873 ) C2870_=_C2874( C2870 C2874 ) C2870_=_C2875( C2870 C2875 ) C2870_=_C2876( C2870 C2876 ) C2870_=_C2877( C2870 C2877 ) \nC2870_=_C2878( C2870 C2878 ) C2871_=_C2872( C2871 C2872 ) C2871_=_C2873( C2871 C2873 ) C2871_=_C2874( C2871 C2874 ) C2871_=_C2875( C2871 C2875 ) C2871_=_C2876( C2871 C2876 ) \nC2871_=_C2877( C2871 C2877 ) C2871_=_C2878( C2871 C2878 ) C2872_=_C2873( C2872 C2873 ) C2872_=_C2874( C2872 C2874 ) C2872_=_C2875( C2872 C2875 ) C2872_=_C2876( C2872 C2876 ) \nC2872_=_C2877( C2872 C2877 ) C2872_=_C2878( C2872 C2878 ) C2872_=_C3913( C2872 C3913 ) C2873_=_C2874( C2873 C2874 ) C2873_=_C2875( C2873 C2875 ) C2873_=_C2876( C2873 C2876 ) \nC2873_=_C2877( C2873 C2877 ) C2873_=_C2878( C2873 C2878 ) C2874_=_C2875( C2874 C2875 ) C2874_=_C2876( C2874 C2876 ) C2874_=_C2877( C2874 C2877 ) C2874_=_C2878( C2874 C2878 ) \nC2875_=_C2876( C2875 C2876 ) C2875_=_C2877( C2875 C2877 ) C2875_=_C2878( C2875 C2878 ) C2876_=_C2877( C2876 C2877 ) C2876_=_C2878( C2876 C2878 ) C2877_=_C2878( C2877 C2878 ) \nC2878_=_C3465( C2878 C3465 ) C2897_=_C2899( C2897 C2899 ) C2897_=_C3116( C2897 C3116 ) C2897_=_C3370( C2897 C3370 ) C2897_=_C3394( C2897 C3394 ) C2897_=_C3440( C2897 C3440 ) \nC2897_=_C3514( C2897 C3514 ) C2897_=_C3717( C2897 C3717 ) C2897_=_C3718( C2897 C3718 ) C2897_=_C3720( C2897 C3720 ) C2897_=_C3721( C2897 C3721 ) C2899_=_C3120( C2899 C3120 ) \nC2899_=_C3208( C2899 C3208 ) C2899_=_C3316( C2899 C3316 ) C2899_=_C3374( C2899 C3374 ) C2899_=_C3913( C2899 C3913 ) C2899_=_C3973( C2899 C3973 ) C2899_=_C3974( C2899 C3974 ) \nC2899_=_C3975( C2899 C3975 ) C3044_=_C3113( C3044 C3113 ) C3044_=_C3245( C3044 C3245 ) C3044_=_C3364( C3044 C3364 ) C3044_=_C3454( C3044 C3454 ) C3044_=_C3455( C3044 C3455 ) \nC3044_=_C3456( C3044 C3456 ) C3044_=_C3458( C3044 C3458 ) C3044_=_C3460( C3044 C3460 ) C3044_=_C3461( C3044 C3461 ) C3044_=_C3462( C3044 C3462 ) C3044_=_C3463( C3044 C3463 ) \nC3044_=_C3464( C3044 C3464 ) C3044_=_C3465( C3044 C3465 ) C3113_=_C3116( C3113 C3116 ) C3113_=_C3120( C3113 C3120 ) C3113_=_C3245( C3113 C3245 ) C3113_=_C3364( C3113 C3364 ) \nC3113_=_C3454( C3113 C3454 ) C3113_=_C3455( C3113 C3455 ) C3113_=_C3456( C3113 C3456 ) C3113_=_C3458( C3113 C3458 ) C3113_=_C3460( C3113 C3460 ) C3113_=_C3461( C3113 C3461 ) \nC3113_=_C3462( C3113 C3462 ) C3113_=_C3463( C3113 C3463 ) C3113_=_C3464( C3113 C3464 ) C3113_=_C3465( C3113 C3465 ) C3116_=_C3120( C3116 C3120 ) C3116_=_C3370( C3116 C3370 ) \nC3116_=_C3394( C3116 C3394 ) C3116_=_C3440( C3116 C3440 ) C3116_=_C3514( C3116 C3514 ) C3116_=_C3717( C3116 C3717 ) C3116_=_C3718( C3116 C3718 ) C3116_=_C3720( C3116 C3720 ) \nC3116_=_C3721( C3116 C3721 ) C3120_=_C3208( C3120 C3208 ) C3120_=_C3316( C3120 C3316 ) C3120_=_C3374( C3120 C3374 ) C3120_=_C3913( C3120 C3913 ) C3120_=_C3973( C3120 C3973 ) \nC3120_=_C3974( C3120 C3974 ) C3120_=_C3975( C3120 C3975 ) C3208_=_C3316( C3208 C3316 ) C3208_=_C3374( C3208 C3374 ) C3208_=_C3913( C3208 C3913 ) C3208_=_C3973( C3208 C3973 ) \nC3208_=_C3974( C3208 C3974 ) C3208_=_C3975( C3208 C3975 ) C3245_=_C3364( C3245 C3364 ) C3245_=_C3454( C3245 C3454 ) C3245_=_C3455( C3245 C3455 ) C3245_=_C3456( C3245 C3456 ) \nC3245_=_C3458( C3245 C3458 ) C3245_=_C3460( C3245 C3460 ) C3245_=_C3461( C3245 C3461 ) C3245_=_C3462( C3245 C3462 ) C3245_=_C3463( C3245 C3463 ) C3245_=_C3464( C3245 C3464 ) \nC3245_=_C3465( C3245 C3465 ) C3316_=_C3374( C3316 C3374 ) C3316_=_C3913( C3316 C3913 ) C3316_=_C3973( C3316 C3973 ) C3316_=_C3974( C3316 C3974 ) C3316_=_C3975( C3316 C3975 ) \nC3364_=_C3370( C3364 C3370 ) C3364_=_C3374( C3364 C3374 ) C3364_=_C3454( C3364 C3454 ) C3364_=_C3455( C3364 C3455 ) C3364_=_C3456( C3364 C3456 ) C3364_=_C3458( C3364 C3458 ) \nC3364_=_C3460( C3364 C3460 ) C3364_=_C3461( C3364 C3461 ) C3364_=_C3462( C3364 C3462 ) C3364_=_C3463( C3364 C3463 ) C3364_=_C3464( C3364 C3464 ) C3364_=_C3465( C3364 C3465 ) \nC3370_=_C3374( C3370 C3374 ) C3370_=_C3394( C3370 C3394 ) C3370_=_C3440( C3370 C3440 ) C3370_=_C3514( C3370 C3514 ) C3370_=_C3717( C3370 C3717 ) C3370_=_C3718( C3370 C3718 ) \nC3370_=_C3720( C3370 C3720 ) C3370_=_C3721( C3370 C3721 ) C3374_=_C3913( C3374 C3913 ) C3374_=_C3973( C3374 C3973 ) C3374_=_C3974( C3374 C3974 ) C3374_=_C3975( C3374 C3975 ) \nC3394_=_C3440( C3394 C3440 ) C3394_=_C3514( C3394 C3514 ) C3394_=_C3717( C3394 C3717 ) C3394_=_C3718( C3394 C3718 ) C3394_=_C3720( C3394 C3720 ) C3394_=_C3721( C3394 C3721 ) \nC3440_=_C3514( C3440 C3514 ) C3440_=_C3717( C3440 C3717 ) C3440_=_C3718( C3440 C3718 ) C3440_=_C3720( C3440 C3720 ) C3440_=_C3721( C3440 C3721 ) C3454_=_C3455( C3454 C3455 ) \nC3454_=_C3456( C3454 C3456 ) C3454_=_C3458( C3454 C3458 ) C3454_=_C3460( C3454 C3460 ) C3454_=_C3461( C3454 C3461 ) C3454_=_C3462( C3454 C3462 ) C3454_=_C3463( C3454 C3463 ) \nC3454_=_C3464( C3454 C3464 ) C3454_=_C3465( C3454 C3465 ) C3455_=_C3456( C3455 C3456 ) C3455_=_C3458( C3455 C3458 ) C3455_=_C3460( C3455 C3460 ) C3455_=_C3461( C3455 C3461 ) \nC3455_=_C3462( C3455 C3462 ) C3455_=_C3463( C3455 C3463 ) C3455_=_C3464( C3455 C3464 ) C3455_=_C3465( C3455 C3465 ) C3456_=_C3458( C3456 C3458 ) C3456_=_C3460( C3456 C3460 ) \nC3456_=_C3461( C3456 C3461 ) C3456_=_C3462( C3456 C3462 ) C3456_=_C3463( C3456 C3463 ) C3456_=_C3464( C3456 C3464 ) C3456_=_C3465( C3456 C3465 ) C3458_=_C3460( C3458 C3460 ) \nC3458_=_C3461( C3458 C3461 ) C3458_=_C3462( C3458 C3462 ) C3458_=_C3463( C3458 C3463 ) C3458_=_C3464( C3458 C3464 ) C3458_=_C3465( C3458 C3465 ) C3460_=_C3461( C3460 C3461 ) \nC3460_=_C3462( C3460 C3462 ) C3460_=_C3463( C3460 C3463 ) C3460_=_C3464( C3460 C3464 ) C3460_=_C3465( C3460 C3465 ) C3461_=_C3462( C3461 C3462 ) C3461_=_C3463( C3461 C3463 ) \nC3461_=_C3464( C3461 C3464 ) C3461_=_C3465( C3461 C3465 ) C3462_=_C3463( C3462 C3463 ) C3462_=_C3464( C3462 C3464 ) C3462_=_C3465( C3462 C3465 ) C3463_=_C3464( C3463 C3464 ) \nC3463_=_C3465( C3463 C3465 ) C3464_=_C3465( C3464 C3465 ) C3514_=_C3717( C3514 C3717 ) C3514_=_C3718( C3514 C3718 ) C3514_=_C3720( C3514 C3720 ) C3514_=_C3721( C3514 C3721 ) \nC3717_=_C3718( C3717 C3718 ) C3717_=_C3720( C3717 C3720 ) C3717_=_C3721( C3717 C3721 ) C3718_=_C3720( C3718 C3720 ) C3718_=_C3721( C3718 C3721 ) C3720_=_C3721( C3720 C3721 ) \nC3913_=_C3973( C3913 C3973 ) C3913_=_C3974( C3913 C3974 ) C3913_=_C3975( C3913 C3975 ) C3973_=_C3974( C3973 C3974 ) C3973_=_C3975( C3973 C3975 ) C3974_=_C3975( C3974 C3975 ) "];94-&gt;127[label="171: C464 C465 C467 C473 C543 \nC544 C545 C546 C547 C548 C550 \nC551 C552 C553 C554 C555 C556 \nC557 C558 C559 C560 C561 C562 \nC563 C564 C565 C567 C569 C570 \nC571 C573 C574 C575 C576 C577 \nC579 C580 C581 C583 C584 C585 \nC586 C588 C589 C590 C591 C592 \nC695 C784 C810 C819 C820 C821 \nC823 C824 C825 C826 C828 C829 \nC831 C832 C834 C835 C836 C837 \nC838 C840 C967 C1092 C1161 C1250 \nC1378 C1490 C1495 C1518 C1529 C1532 \nC1533 C1651 C1674 C1688 C1690 C1698 \nC1699 C1700 C1701 C1702 C1704 C1705 \nC1706 C1707 C1709 C1711 C1712 C1713 \nC1714 C1763 C1941 C1997 C2025 C2052 \nC2075 C2105 C2149 C2173 C2302 C2312 \nC2316 C2319 C2353 C2374 C2401 C2415 \nC2436 C2554 C2567 C2624 C2642 C2655 \nC2698 C2773 C2862 C2863 C2864 C2865 \nC2866 C2867 C2868 C2869 C2870 C2871 \nC2872 C2873 C2874 C2875 C2876 C2877 \nC2878 C2897 C2899 C3044 C3113 C3116 \nC3120 C3208 C3245 C3316 C3364 C3370 \nC3374 C3394 C3440 C3454 C3455 C3456 \nC3458 C3460 C3461 C3462 C3463 C3464 \nC3465 C3514 C3717 C3718 C3720 C3721 \nC3913 C3973 C3974 C3975 \n1907: C464_=_C465 ,C464_=_C467 ,C464_=_C473 ,C464_=_C543 ,C464_=_C544 ,\nC464_=_C545 ,C464_=_C546 ,C464_=_C547 ,C464_=_C548 ,C464_=_C550 ,C464_=_C551 ,\nC464_=_C552 ,C464_=_C553 ,C464_=_C554 ,C464_=_C555 ,C464_=_C556 ,C464_=_C557 ,\nC464_=_C558 ,C464_=_C559 ,C464_=_C560 ,C464_=_C561 ,C464_=_C562 ,C464_=_C563 ,\nC464_=_C564 ,C464_=_C565 ,C465_=_C467 ,C465_=_C473 ,C465_=_C819 ,C465_=_C820 ,\nC465_=_C821 ,C465_=_C823 ,C465_=_C824 ,C465_=_C825 ,C465_=_C826 ,C465_=_C828 ,\nC465_=_C829 ,C465_=_C831 ,C465_=_C832 ,C465_=_C834 ,C465_=_C835 ,C465_=_C836 ,\nC465_=_C837 ,C465_=_C838 ,C465_=_C840 ,C467_=_C473 ,C467_=_C695 ,C467_=_C1518 ,\nC467_=_C1674 ,C467_=_C1698 ,C467_=_C1699 ,C467_=_C1700 ,C467_=_C1701 ,C467_=_C1702 ,\nC467_=_C1704 ,C467_=_C1705 ,C467_=_C1706 ,C467_=_C1707 ,C467_=_C1709 ,C467_=_C1711 ,\nC467_=_C1712 ,C467_=_C1713 ,C467_=_C1714 ,C473_=_C1997 ,C473_=_C2353 ,C473_=_C2374 ,\nC473_=_C2773 ,C473_=_C2862 ,C473_=_C2863 ,C473_=_C2864 ,C473_=_C2865 ,C473_=_C2866 ,\nC473_=_C2867 ,C473_=_C2868 ,C473_=_C2869</w:t>
      </w:r>
    </w:p>
    <w:p>
      <w:pPr>
        <w:pStyle w:val="PreformattedText"/>
        <w:bidi w:val="0"/>
        <w:spacing w:before="0" w:after="0"/>
        <w:jc w:val="left"/>
        <w:rPr/>
      </w:pPr>
      <w:r>
        <w:rPr/>
        <w:t xml:space="preserve"> </w:t>
      </w:r>
      <w:r>
        <w:rPr/>
        <w:t>,C473_=_C2870 ,C473_=_C2871 ,C473_=_C2872 ,\nC473_=_C2873 ,C473_=_C2874 ,C473_=_C2875 ,C473_=_C2876 ,C473_=_C2877 ,C473_=_C2878 ,\nC543_=_C544 ,C543_=_C545 ,C543_=_C546 ,C543_=_C547 ,C543_=_C548 ,C543_=_C550 ,\nC543_=_C551 ,C543_=_C552 ,C543_=_C553 ,C543_=_C554 ,C543_=_C555 ,C543_=_C556 ,\nC543_=_C557 ,C543_=_C558 ,C543_=_C559 ,C543_=_C560 ,C543_=_C561 ,C543_=_C562 ,\nC543_=_C563 ,C543_=_C564 ,C543_=_C565 ,C543_=_C824 ,C543_=_C1701 ,C543_=_C2374 ,\nC544_=_C545 ,C544_=_C546 ,C544_=_C547 ,C544_=_C548 ,C544_=_C550 ,C544_=_C551 ,\nC544_=_C552 ,C544_=_C553 ,C544_=_C554 ,C544_=_C555 ,C544_=_C556 ,C544_=_C557 ,\nC544_=_C558 ,C544_=_C559 ,C544_=_C560 ,C544_=_C561 ,C544_=_C562 ,C544_=_C563 ,\nC544_=_C564 ,C544_=_C565 ,C544_=_C2436 ,C545_=_C546 ,C545_=_C547 ,C545_=_C548 ,\nC545_=_C550 ,C545_=_C551 ,C545_=_C552 ,C545_=_C553 ,C545_=_C554 ,C545_=_C555 ,\nC545_=_C556 ,C545_=_C557 ,C545_=_C558 ,C545_=_C559 ,C545_=_C560 ,C545_=_C561 ,\nC545_=_C562 ,C545_=_C563 ,C545_=_C564 ,C545_=_C565 ,C546_=_C547 ,C546_=_C548 ,\nC546_=_C550 ,C546_=_C551 ,C546_=_C552 ,C546_=_C553 ,C546_=_C554 ,C546_=_C555 ,\nC546_=_C556 ,C546_=_C557 ,C546_=_C558 ,C546_=_C559 ,C546_=_C560 ,C546_=_C561 ,\nC546_=_C562 ,C546_=_C563 ,C546_=_C564 ,C546_=_C565 ,C547_=_C548 ,C547_=_C550 ,\nC547_=_C551 ,C547_=_C552 ,C547_=_C553 ,C547_=_C554 ,C547_=_C555 ,C547_=_C556 ,\nC547_=_C557 ,C547_=_C558 ,C547_=_C559 ,C547_=_C560 ,C547_=_C561 ,C547_=_C562 ,\nC547_=_C563 ,C547_=_C564 ,C547_=_C565 ,C547_=_C2698 ,C548_=_C550 ,C548_=_C551 ,\nC548_=_C552 ,C548_=_C553 ,C548_=_C554 ,C548_=_C555 ,C548_=_C556 ,C548_=_C557 ,\nC548_=_C558 ,C548_=_C559 ,C548_=_C560 ,C548_=_C561 ,C548_=_C562 ,C548_=_C563 ,\nC548_=_C564 ,C548_=_C565 ,C548_=_C571 ,C548_=_C2773 ,C550_=_C551 ,C550_=_C552 ,\nC550_=_C553 ,C550_=_C554 ,C550_=_C555 ,C550_=_C556 ,C550_=_C557 ,C550_=_C558 ,\nC550_=_C559 ,C550_=_C560 ,C550_=_C561 ,C550_=_C562 ,C550_=_C563 ,C550_=_C564 ,\nC550_=_C565 ,C551_=_C552 ,C551_=_C553 ,C551_=_C554 ,C551_=_C555 ,C551_=_C556 ,\nC551_=_C557 ,C551_=_C558 ,C551_=_C559 ,C551_=_C560 ,C551_=_C561 ,C551_=_C562 ,\nC551_=_C563 ,C551_=_C564 ,C551_=_C565 ,C551_=_C573 ,C551_=_C828 ,C551_=_C1706 ,\nC551_=_C2862 ,C551_=_C3113 ,C551_=_C3116 ,C551_=_C3120 ,C552_=_C553 ,C552_=_C554 ,\nC552_=_C555 ,C552_=_C556 ,C552_=_C557 ,C552_=_C558 ,C552_=_C559 ,C552_=_C560 ,\nC552_=_C561 ,C552_=_C562 ,C552_=_C563 ,C552_=_C564 ,C552_=_C565 ,C552_=_C577 ,\nC552_=_C2865 ,C552_=_C3440 ,C553_=_C554 ,C553_=_C555 ,C553_=_C556 ,C553_=_C557 ,\nC553_=_C558 ,C553_=_C559 ,C553_=_C560 ,C553_=_C561 ,C553_=_C562 ,C553_=_C563 ,\nC553_=_C564 ,C553_=_C565 ,C553_=_C579 ,C553_=_C2866 ,C554_=_C555 ,C554_=_C556 ,\nC554_=_C557 ,C554_=_C558 ,C554_=_C559 ,C554_=_C560 ,C554_=_C561 ,C554_=_C562 ,\nC554_=_C563 ,C554_=_C564 ,C554_=_C565 ,C554_=_C580 ,C554_=_C2867 ,C555_=_C556 ,\nC555_=_C557 ,C555_=_C558 ,C555_=_C559 ,C555_=_C560 ,C555_=_C561 ,C555_=_C562 ,\nC555_=_C563 ,C555_=_C564 ,C555_=_C565 ,C555_=_C832 ,C555_=_C1709 ,C555_=_C2868 ,\nC556_=_C557 ,C556_=_C558 ,C556_=_C559 ,C556_=_C560 ,C556_=_C561 ,C556_=_C562 ,\nC556_=_C563 ,C556_=_C564 ,C556_=_C565 ,C556_=_C835 ,C556_=_C1713 ,C556_=_C2871 ,\nC557_=_C558 ,C557_=_C559 ,C557_=_C560 ,C557_=_C561 ,C557_=_C562 ,C557_=_C563 ,\nC557_=_C564 ,C557_=_C565 ,C557_=_C837 ,C557_=_C1714 ,C557_=_C2872 ,C557_=_C3913 ,\nC558_=_C559 ,C558_=_C560 ,C558_=_C561 ,C558_=_C562 ,C558_=_C563 ,C558_=_C564 ,\nC558_=_C565 ,C559_=_C560 ,C559_=_C561 ,C559_=_C562 ,C559_=_C563 ,C559_=_C564 ,\nC559_=_C565 ,C559_=_C586 ,C559_=_C2873 ,C560_=_C561 ,C560_=_C562 ,C560_=_C563 ,\nC560_=_C564 ,C560_=_C565 ,C560_=_C588 ,C560_=_C2874 ,C561_=_C562 ,C561_=_C563 ,\nC561_=_C564 ,C561_=_C565 ,C561_=_C3461 ,C562_=_C563 ,C562_=_C564 ,C562_=_C565 ,\nC562_=_C2875 ,C563_=_C564 ,C563_=_C565 ,C564_=_C565 ,C564_=_C592 ,C564_=_C2877 ,\nC567_=_C569 ,C567_=_C570 ,C567_=_C571 ,C567_=_C573 ,C567_=_C574 ,C567_=_C575 ,\nC567_=_C576 ,C567_=_C577 ,C567_=_C579 ,C567_=_C580 ,C567_=_C581 ,C567_=_C583 ,\nC567_=_C584 ,C567_=_C585 ,C567_=_C586 ,C567_=_C588 ,C567_=_C589 ,C567_=_C590 ,\nC567_=_C591 ,C567_=_C592 ,C567_=_C819 ,C567_=_C1518 ,C567_=_C1529 ,C567_=_C1532 ,\nC567_=_C1533 ,C569_=_C570 ,C569_=_C571 ,C569_=_C573 ,C569_=_C574 ,C569_=_C575 ,\nC569_=_C576 ,C569_=_C577 ,C569_=_C579 ,C569_=_C580 ,C569_=_C581 ,C569_=_C583 ,\nC569_=_C584 ,C569_=_C585 ,C569_=_C586 ,C569_=_C588 ,C569_=_C589 ,C569_=_C590 ,\nC569_=_C591 ,C569_=_C592 ,C569_=_C823 ,C569_=_C1700 ,C569_=_C2312 ,C569_=_C2316 ,\nC569_=_C2319 ,C570_=_C571 ,C570_=_C573 ,C570_=_C574 ,C570_=_C575 ,C570_=_C576 ,\nC570_=_C577 ,C570_=_C579 ,C570_=_C580 ,C570_=_C581 ,C570_=_C583 ,C570_=_C584 ,\nC570_=_C585 ,C570_=_C586 ,C570_=_C588 ,C570_=_C589 ,C570_=_C590 ,C570_=_C591 ,\nC570_=_C592 ,C571_=_C573 ,C571_=_C574 ,C571_=_C575 ,C571_=_C576 ,C571_=_C577 ,\nC571_=_C579 ,C571_=_C580 ,C571_=_C581 ,C571_=_C583 ,C571_=_C584 ,C571_=_C585 ,\nC571_=_C586 ,C571_=_C588 ,C571_=_C589 ,C571_=_C590 ,C571_=_C591 ,C571_=_C592 ,\nC571_=_C2773 ,C573_=_C574 ,C573_=_C575 ,C573_=_C576 ,C573_=_C577 ,C573_=_C579 ,\nC573_=_C580 ,C573_=_C581 ,C573_=_C583 ,C573_=_C584 ,C573_=_C585 ,C573_=_C586 ,\nC573_=_C588 ,C573_=_C589 ,C573_=_C590 ,C573_=_C591 ,C573_=_C592 ,C573_=_C828 ,\nC573_=_C1706 ,C573_=_C2862 ,C573_=_C3113 ,C573_=_C3116 ,C573_=_C3120 ,C574_=_C575 ,\nC574_=_C576 ,C574_=_C577 ,C574_=_C579 ,C574_=_C580 ,C574_=_C581 ,C574_=_C583 ,\nC574_=_C584 ,C574_=_C585 ,C574_=_C586 ,C574_=_C588 ,C574_=_C589 ,C574_=_C590 ,\nC574_=_C591 ,C574_=_C592 ,C575_=_C576 ,C575_=_C577 ,C575_=_C579 ,C575_=_C580 ,\nC575_=_C581 ,C575_=_C583 ,C575_=_C584 ,C575_=_C585 ,C575_=_C586 ,C575_=_C588 ,\nC575_=_C589 ,C575_=_C590 ,C575_=_C591 ,C575_=_C592 ,C576_=_C577 ,C576_=_C579 ,\nC576_=_C580 ,C576_=_C581 ,C576_=_C583 ,C576_=_C584 ,C576_=_C585 ,C576_=_C586 ,\nC576_=_C588 ,C576_=_C589 ,C576_=_C590 ,C576_=_C591 ,C576_=_C592 ,C576_=_C829 ,\nC576_=_C1707 ,C576_=_C3364 ,C576_=_C3370 ,C576_=_C3374 ,C577_=_C579 ,C577_=_C580 ,\nC577_=_C581 ,C577_=_C583 ,C577_=_C584 ,C577_=_C585 ,C577_=_C586 ,C577_=_C588 ,\nC577_=_C589 ,C577_=_C590 ,C577_=_C591 ,C577_=_C592 ,C577_=_C2865 ,C577_=_C3440 ,\nC579_=_C580 ,C579_=_C581 ,C579_=_C583 ,C579_=_C584 ,C579_=_C585 ,C579_=_C586 ,\nC579_=_C588 ,C579_=_C589 ,C579_=_C590 ,C579_=_C591 ,C579_=_C592 ,C579_=_C2866 ,\nC580_=_C581 ,C580_=_C583 ,C580_=_C584 ,C580_=_C585 ,C580_=_C586 ,C580_=_C588 ,\nC580_=_C589 ,C580_=_C590 ,C580_=_C591 ,C580_=_C592 ,C580_=_C2867 ,C581_=_C583 ,\nC581_=_C584 ,C581_=_C585 ,C581_=_C586 ,C581_=_C588 ,C581_=_C589 ,C581_=_C590 ,\nC581_=_C591 ,C581_=_C592 ,C583_=_C584 ,C583_=_C585 ,C583_=_C586 ,C583_=_C588 ,\nC583_=_C589 ,C583_=_C590 ,C583_=_C591 ,C583_=_C592 ,C583_=_C3718 ,C584_=_C585 ,\nC584_=_C586 ,C584_=_C588 ,C584_=_C589 ,C584_=_C590 ,C584_=_C591 ,C584_=_C592 ,\nC584_=_C834 ,C584_=_C1712 ,C585_=_C586 ,C585_=_C588 ,C585_=_C589 ,C585_=_C590 ,\nC585_=_C591 ,C585_=_C592 ,C585_=_C836 ,C586_=_C588 ,C586_=_C589 ,C586_=_C590 ,\nC586_=_C591 ,C586_=_C592 ,C586_=_C2873 ,C588_=_C589 ,C588_=_C590 ,C588_=_C591 ,\nC588_=_C592 ,C588_=_C2874 ,C589_=_C590 ,C589_=_C591 ,C589_=_C592 ,C590_=_C591 ,\nC590_=_C592 ,C590_=_C3974 ,C591_=_C592 ,C592_=_C2877 ,C695_=_C1518 ,C695_=_C1674 ,\nC695_=_C1698 ,C695_=_C1699 ,C695_=_C1700 ,C695_=_C1701 ,C695_=_C1702 ,C695_=_C1704 ,\nC695_=_C1705 ,C695_=_C1706 ,C695_=_C1707 ,C695_=_C1709 ,C695_=_C1711 ,C695_=_C1712 ,\nC695_=_C1713 ,C695_=_C1714 ,C784_=_C810 ,C784_=_C967 ,C784_=_C1250 ,C784_=_C1378 ,\nC784_=_C1532 ,C784_=_C1690 ,C784_=_C2052 ,C784_=_C2316 ,C784_=_C2401 ,C784_=_C2554 ,\nC784_=_C2567 ,C784_=_C2624 ,C784_=_C2897 ,C784_=_C3116 ,C784_=_C3370 ,C784_=_C3394 ,\nC784_=_C3440 ,C784_=_C3514 ,C784_=_C3717 ,C784_=_C3718 ,C784_=_C3720 ,C784_=_C3721 ,\nC810_=_C967 ,C810_=_C1250 ,C810_=_C1378 ,C810_=_C1532 ,C810_=_C1690 ,C810_=_C2052 ,\nC810_=_C2316 ,C810_=_C2401 ,C810_=_C2554 ,C810_=_C2567 ,C810_=_C2624 ,C810_=_C2897 ,\nC810_=_C3116 ,C810_=_C3370 ,C810_=_C3394 ,C810_=_C3440 ,C810_=_C3514 ,C810_=_C3717 ,\nC810_=_C3718 ,C810_=_C3720 ,C810_=_C3721 ,C819_=_C820 ,C819_=_C821 ,C819_=_C823 ,\nC819_=_C824 ,C819_=_C825 ,C819_=_C826 ,C819_=_C828 ,C819_=_C829 ,C819_=_C831 ,\nC819_=_C832 ,C819_=_C834 ,C819_=_C835 ,C819_=_C836 ,C819_=_C837 ,C819_=_C838 ,\nC819_=_C840 ,C819_=_C1518 ,C819_=_C1529 ,C819_=_C1532 ,C819_=_C1533 ,C820_=_C821 ,\nC820_=_C823 ,C820_=_C824 ,C820_=_C825 ,C820_=_C826 ,C820_=_C828 ,C820_=_C829 ,\nC820_=_C831 ,C820_=_C832 ,C820_=_C834 ,C820_=_C835 ,C820_=_C836 ,C820_=_C837 ,\nC820_=_C838 ,C820_=_C840 ,C821_=_C823 ,C821_=_C824 ,C821_=_C825 ,C821_=_C826 ,\nC821_=_C828 ,C821_=_C829 ,C821_=_C831 ,C821_=_C832 ,C821_=_C834 ,C821_=_C835 ,\nC821_=_C836 ,C821_=_C837 ,C821_=_C838 ,C821_=_C840 ,C823_=_C824 ,C823_=_C825 ,\nC823_=_C826 ,C823_=_C828 ,C823_=_C829 ,C823_=_C831 ,C823_=_C832 ,C823_=_C834 ,\nC823_=_C835 ,C823_=_C836 ,C823_=_C837 ,C823_=_C838 ,C823_=_C840 ,C823_=_C1700 ,\nC823_=_C2312 ,C823_=_C2316 ,C823_=_C2319 ,C824_=_C825 ,C824_=_C826 ,C824_=_C828 ,\nC824_=_C829 ,C824_=_C831 ,C824_=_C832 ,C824_=_C834 ,C824_=_C835 ,C824_=_C836 ,\nC824_=_C837 ,C824_=_C838 ,C824_=_C840 ,C824_=_C1701 ,C824_=_C2374 ,C825_=_C826 ,\nC825_=_C828 ,C825_=_C829 ,C825_=_C831 ,C825_=_C832 ,C825_=_C834 ,C825_=_C835 ,\nC825_=_C836 ,C825_=_C837 ,C825_=_C838 ,C825_=_C840 ,C826_=_C828 ,C826_=_C829 ,\nC826_=_C831 ,C826_=_C832 ,C826_=_C834 ,C826_=_C835 ,C826_=_C836 ,C826_=_C837 ,\nC826_=_C838 ,C826_=_C840 ,C828_=_C829 ,C828_=_C831 ,C828_=_C832 ,C828_=_C834 ,\nC828_=_C835 ,C828_=_C836 ,C828_=_C837 ,C828_=_C838 ,C828_=_C840 ,C828_=_C1706 ,\nC828_=_C2862 ,C828_=_C3113 ,C828_=_C3116 ,C828_=_C3120 ,C829_=_C831 ,C829_=_C832 ,\nC829_=_C834 ,C829_=_C835 ,C829_=_C836 ,C829_=_C837 ,C829_=_C838 ,C829_=_C840 ,\nC829_=_C1707 ,C829_=_C3364 ,C829_=_C3370 ,C829_=_C3374 ,C831_=_C832 ,C831_=_C834 ,\nC831_=_C835 ,C831_=_C836 ,C831_=_C837 ,C831_=_C838 ,C831_=_C840 ,C832_=_C834 ,\nC832_=_C835 ,C832_=_C836 ,C832_=_C837 ,C832_=_C838 ,C832_=_C840 ,C832_=_C1709 ,\nC832_=_C2868 ,C834_=_C835 ,C834_=_C836 ,C834_=_C837 ,C834_=_C838 ,C834_=_C840 ,\nC834_=_C1712 ,C835_=_C836 ,C835_=_C837</w:t>
      </w:r>
    </w:p>
    <w:p>
      <w:pPr>
        <w:pStyle w:val="PreformattedText"/>
        <w:bidi w:val="0"/>
        <w:spacing w:before="0" w:after="0"/>
        <w:jc w:val="left"/>
        <w:rPr/>
      </w:pPr>
      <w:r>
        <w:rPr/>
        <w:t xml:space="preserve"> </w:t>
      </w:r>
      <w:r>
        <w:rPr/>
        <w:t>,C835_=_C838 ,C835_=_C840 ,C835_=_C1713 ,\nC835_=_C2871 ,C836_=_C837 ,C836_=_C838 ,C836_=_C840 ,C837_=_C838 ,C837_=_C840 ,\nC837_=_C1714 ,C837_=_C2872 ,C837_=_C3913 ,C838_=_C840 ,C967_=_C1250 ,C967_=_C1378 ,\nC967_=_C1532 ,C967_=_C1690 ,C967_=_C2052 ,C967_=_C2316 ,C967_=_C2401 ,C967_=_C2554 ,\nC967_=_C2567 ,C967_=_C2624 ,C967_=_C2897 ,C967_=_C3116 ,C967_=_C3370 ,C967_=_C3394 ,\nC967_=_C3440 ,C967_=_C3514 ,C967_=_C3717 ,C967_=_C3718 ,C967_=_C3720 ,C967_=_C3721 ,\nC1092_=_C1161 ,C1092_=_C1495 ,C1092_=_C1533 ,C1092_=_C1651 ,C1092_=_C1941 ,C1092_=_C2075 ,\nC1092_=_C2149 ,C1092_=_C2173 ,C1092_=_C2302 ,C1092_=_C2319 ,C1092_=_C2436 ,C1092_=_C2642 ,\nC1092_=_C2655 ,C1092_=_C2899 ,C1092_=_C3120 ,C1092_=_C3208 ,C1092_=_C3316 ,C1092_=_C3374 ,\nC1092_=_C3913 ,C1092_=_C3973 ,C1092_=_C3974 ,C1092_=_C3975 ,C1161_=_C1495 ,C1161_=_C1533 ,\nC1161_=_C1651 ,C1161_=_C1941 ,C1161_=_C2075 ,C1161_=_C2149 ,C1161_=_C2173 ,C1161_=_C2302 ,\nC1161_=_C2319 ,C1161_=_C2436 ,C1161_=_C2642 ,C1161_=_C2655 ,C1161_=_C2899 ,C1161_=_C3120 ,\nC1161_=_C3208 ,C1161_=_C3316 ,C1161_=_C3374 ,C1161_=_C3913 ,C1161_=_C3973 ,C1161_=_C3974 ,\nC1161_=_C3975 ,C1250_=_C1378 ,C1250_=_C1532 ,C1250_=_C1690 ,C1250_=_C2052 ,C1250_=_C2316 ,\nC1250_=_C2401 ,C1250_=_C2554 ,C1250_=_C2567 ,C1250_=_C2624 ,C1250_=_C2897 ,C1250_=_C3116 ,\nC1250_=_C3370 ,C1250_=_C3394 ,C1250_=_C3440 ,C1250_=_C3514 ,C1250_=_C3717 ,C1250_=_C3718 ,\nC1250_=_C3720 ,C1250_=_C3721 ,C1378_=_C1532 ,C1378_=_C1690 ,C1378_=_C2052 ,C1378_=_C2316 ,\nC1378_=_C2401 ,C1378_=_C2554 ,C1378_=_C2567 ,C1378_=_C2624 ,C1378_=_C2897 ,C1378_=_C3116 ,\nC1378_=_C3370 ,C1378_=_C3394 ,C1378_=_C3440 ,C1378_=_C3514 ,C1378_=_C3717 ,C1378_=_C3718 ,\nC1378_=_C3720 ,C1378_=_C3721 ,C1490_=_C1495 ,C1490_=_C1529 ,C1490_=_C1688 ,C1490_=_C1763 ,\nC1490_=_C2025 ,C1490_=_C2105 ,C1490_=_C2312 ,C1490_=_C2415 ,C1490_=_C2698 ,C1490_=_C3044 ,\nC1490_=_C3113 ,C1490_=_C3245 ,C1490_=_C3364 ,C1490_=_C3454 ,C1490_=_C3455 ,C1490_=_C3456 ,\nC1490_=_C3458 ,C1490_=_C3460 ,C1490_=_C3461 ,C1490_=_C3462 ,C1490_=_C3463 ,C1490_=_C3464 ,\nC1490_=_C3465 ,C1495_=_C1533 ,C1495_=_C1651 ,C1495_=_C1941 ,C1495_=_C2075 ,C1495_=_C2149 ,\nC1495_=_C2173 ,C1495_=_C2302 ,C1495_=_C2319 ,C1495_=_C2436 ,C1495_=_C2642 ,C1495_=_C2655 ,\nC1495_=_C2899 ,C1495_=_C3120 ,C1495_=_C3208 ,C1495_=_C3316 ,C1495_=_C3374 ,C1495_=_C3913 ,\nC1495_=_C3973 ,C1495_=_C3974 ,C1495_=_C3975 ,C1518_=_C1529 ,C1518_=_C1532 ,C1518_=_C1533 ,\nC1518_=_C1674 ,C1518_=_C1698 ,C1518_=_C1699 ,C1518_=_C1700 ,C1518_=_C1701 ,C1518_=_C1702 ,\nC1518_=_C1704 ,C1518_=_C1705 ,C1518_=_C1706 ,C1518_=_C1707 ,C1518_=_C1709 ,C1518_=_C1711 ,\nC1518_=_C1712 ,C1518_=_C1713 ,C1518_=_C1714 ,C1529_=_C1532 ,C1529_=_C1533 ,C1529_=_C1688 ,\nC1529_=_C1763 ,C1529_=_C2025 ,C1529_=_C2105 ,C1529_=_C2312 ,C1529_=_C2415 ,C1529_=_C2698 ,\nC1529_=_C3044 ,C1529_=_C3113 ,C1529_=_C3245 ,C1529_=_C3364 ,C1529_=_C3454 ,C1529_=_C3455 ,\nC1529_=_C3456 ,C1529_=_C3458 ,C1529_=_C3460 ,C1529_=_C3461 ,C1529_=_C3462 ,C1529_=_C3463 ,\nC1529_=_C3464 ,C1529_=_C3465 ,C1532_=_C1533 ,C1532_=_C1690 ,C1532_=_C2052 ,C1532_=_C2316 ,\nC1532_=_C2401 ,C1532_=_C2554 ,C1532_=_C2567 ,C1532_=_C2624 ,C1532_=_C2897 ,C1532_=_C3116 ,\nC1532_=_C3370 ,C1532_=_C3394 ,C1532_=_C3440 ,C1532_=_C3514 ,C1532_=_C3717 ,C1532_=_C3718 ,\nC1532_=_C3720 ,C1532_=_C3721 ,C1533_=_C1651 ,C1533_=_C1941 ,C1533_=_C2075 ,C1533_=_C2149 ,\nC1533_=_C2173 ,C1533_=_C2302 ,C1533_=_C2319 ,C1533_=_C2436 ,C1533_=_C2642 ,C1533_=_C2655 ,\nC1533_=_C2899 ,C1533_=_C3120 ,C1533_=_C3208 ,C1533_=_C3316 ,C1533_=_C3374 ,C1533_=_C3913 ,\nC1533_=_C3973 ,C1533_=_C3974 ,C1533_=_C3975 ,C1651_=_C1941 ,C1651_=_C2075 ,C1651_=_C2149 ,\nC1651_=_C2173 ,C1651_=_C2302 ,C1651_=_C2319 ,C1651_=_C2436 ,C1651_=_C2642 ,C1651_=_C2655 ,\nC1651_=_C2899 ,C1651_=_C3120 ,C1651_=_C3208 ,C1651_=_C3316 ,C1651_=_C3374 ,C1651_=_C3913 ,\nC1651_=_C3973 ,C1651_=_C3974 ,C1651_=_C3975 ,C1674_=_C1688 ,C1674_=_C1690 ,C1674_=_C1698 ,\nC1674_=_C1699 ,C1674_=_C1700 ,C1674_=_C1701 ,C1674_=_C1702 ,C1674_=_C1704 ,C1674_=_C1705 ,\nC1674_=_C1706 ,C1674_=_C1707 ,C1674_=_C1709 ,C1674_=_C1711 ,C1674_=_C1712 ,C1674_=_C1713 ,\nC1674_=_C1714 ,C1688_=_C1690 ,C1688_=_C1763 ,C1688_=_C2025 ,C1688_=_C2105 ,C1688_=_C2312 ,\nC1688_=_C2415 ,C1688_=_C2698 ,C1688_=_C3044 ,C1688_=_C3113 ,C1688_=_C3245 ,C1688_=_C3364 ,\nC1688_=_C3454 ,C1688_=_C3455 ,C1688_=_C3456 ,C1688_=_C3458 ,C1688_=_C3460 ,C1688_=_C3461 ,\nC1688_=_C3462 ,C1688_=_C3463 ,C1688_=_C3464 ,C1688_=_C3465 ,C1690_=_C2052 ,C1690_=_C2316 ,\nC1690_=_C2401 ,C1690_=_C2554 ,C1690_=_C2567 ,C1690_=_C2624 ,C1690_=_C2897 ,C1690_=_C3116 ,\nC1690_=_C3370 ,C1690_=_C3394 ,C1690_=_C3440 ,C1690_=_C3514 ,C1690_=_C3717 ,C1690_=_C3718 ,\nC1690_=_C3720 ,C1690_=_C3721 ,C1698_=_C1699 ,C1698_=_C1700 ,C1698_=_C1701 ,C1698_=_C1702 ,\nC1698_=_C1704 ,C1698_=_C1705 ,C1698_=_C1706 ,C1698_=_C1707 ,C1698_=_C1709 ,C1698_=_C1711 ,\nC1698_=_C1712 ,C1698_=_C1713 ,C1698_=_C1714 ,C1699_=_C1700 ,C1699_=_C1701 ,C1699_=_C1702 ,\nC1699_=_C1704 ,C1699_=_C1705 ,C1699_=_C1706 ,C1699_=_C1707 ,C1699_=_C1709 ,C1699_=_C1711 ,\nC1699_=_C1712 ,C1699_=_C1713 ,C1699_=_C1714 ,C1700_=_C1701 ,C1700_=_C1702 ,C1700_=_C1704 ,\nC1700_=_C1705 ,C1700_=_C1706 ,C1700_=_C1707 ,C1700_=_C1709 ,C1700_=_C1711 ,C1700_=_C1712 ,\nC1700_=_C1713 ,C1700_=_C1714 ,C1700_=_C2312 ,C1700_=_C2316 ,C1700_=_C2319 ,C1701_=_C1702 ,\nC1701_=_C1704 ,C1701_=_C1705 ,C1701_=_C1706 ,C1701_=_C1707 ,C1701_=_C1709 ,C1701_=_C1711 ,\nC1701_=_C1712 ,C1701_=_C1713 ,C1701_=_C1714 ,C1701_=_C2374 ,C1702_=_C1704 ,C1702_=_C1705 ,\nC1702_=_C1706 ,C1702_=_C1707 ,C1702_=_C1709 ,C1702_=_C1711 ,C1702_=_C1712 ,C1702_=_C1713 ,\nC1702_=_C1714 ,C1704_=_C1705 ,C1704_=_C1706 ,C1704_=_C1707 ,C1704_=_C1709 ,C1704_=_C1711 ,\nC1704_=_C1712 ,C1704_=_C1713 ,C1704_=_C1714 ,C1705_=_C1706 ,C1705_=_C1707 ,C1705_=_C1709 ,\nC1705_=_C1711 ,C1705_=_C1712 ,C1705_=_C1713 ,C1705_=_C1714 ,C1706_=_C1707 ,C1706_=_C1709 ,\nC1706_=_C1711 ,C1706_=_C1712 ,C1706_=_C1713 ,C1706_=_C1714 ,C1706_=_C2862 ,C1706_=_C3113 ,\nC1706_=_C3116 ,C1706_=_C3120 ,C1707_=_C1709 ,C1707_=_C1711 ,C1707_=_C1712 ,C1707_=_C1713 ,\nC1707_=_C1714 ,C1707_=_C3364 ,C1707_=_C3370 ,C1707_=_C3374 ,C1709_=_C1711 ,C1709_=_C1712 ,\nC1709_=_C1713 ,C1709_=_C1714 ,C1709_=_C2868 ,C1711_=_C1712 ,C1711_=_C1713 ,C1711_=_C1714 ,\nC1711_=_C2869 ,C1712_=_C1713 ,C1712_=_C1714 ,C1713_=_C1714 ,C1713_=_C2871 ,C1714_=_C2872 ,\nC1714_=_C3913 ,C1763_=_C2025 ,C1763_=_C2105 ,C1763_=_C2312 ,C1763_=_C2415 ,C1763_=_C2698 ,\nC1763_=_C3044 ,C1763_=_C3113 ,C1763_=_C3245 ,C1763_=_C3364 ,C1763_=_C3454 ,C1763_=_C3455 ,\nC1763_=_C3456 ,C1763_=_C3458 ,C1763_=_C3460 ,C1763_=_C3461 ,C1763_=_C3462 ,C1763_=_C3463 ,\nC1763_=_C3464 ,C1763_=_C3465 ,C1941_=_C2075 ,C1941_=_C2149 ,C1941_=_C2173 ,C1941_=_C2302 ,\nC1941_=_C2319 ,C1941_=_C2436 ,C1941_=_C2642 ,C1941_=_C2655 ,C1941_=_C2899 ,C1941_=_C3120 ,\nC1941_=_C3208 ,C1941_=_C3316 ,C1941_=_C3374 ,C1941_=_C3913 ,C1941_=_C3973 ,C1941_=_C3974 ,\nC1941_=_C3975 ,C1997_=_C2353 ,C1997_=_C2374 ,C1997_=_C2773 ,C1997_=_C2862 ,C1997_=_C2863 ,\nC1997_=_C2864 ,C1997_=_C2865 ,C1997_=_C2866 ,C1997_=_C2867 ,C1997_=_C2868 ,C1997_=_C2869 ,\nC1997_=_C2870 ,C1997_=_C2871 ,C1997_=_C2872 ,C1997_=_C2873 ,C1997_=_C2874 ,C1997_=_C2875 ,\nC1997_=_C2876 ,C1997_=_C2877 ,C1997_=_C2878 ,C2025_=_C2105 ,C2025_=_C2312 ,C2025_=_C2415 ,\nC2025_=_C2698 ,C2025_=_C3044 ,C2025_=_C3113 ,C2025_=_C3245 ,C2025_=_C3364 ,C2025_=_C3454 ,\nC2025_=_C3455 ,C2025_=_C3456 ,C2025_=_C3458 ,C2025_=_C3460 ,C2025_=_C3461 ,C2025_=_C3462 ,\nC2025_=_C3463 ,C2025_=_C3464 ,C2025_=_C3465 ,C2052_=_C2316 ,C2052_=_C2401 ,C2052_=_C2554 ,\nC2052_=_C2567 ,C2052_=_C2624 ,C2052_=_C2897 ,C2052_=_C3116 ,C2052_=_C3370 ,C2052_=_C3394 ,\nC2052_=_C3440 ,C2052_=_C3514 ,C2052_=_C3717 ,C2052_=_C3718 ,C2052_=_C3720 ,C2052_=_C3721 ,\nC2075_=_C2149 ,C2075_=_C2173 ,C2075_=_C2302 ,C2075_=_C2319 ,C2075_=_C2436 ,C2075_=_C2642 ,\nC2075_=_C2655 ,C2075_=_C2899 ,C2075_=_C3120 ,C2075_=_C3208 ,C2075_=_C3316 ,C2075_=_C3374 ,\nC2075_=_C3913 ,C2075_=_C3973 ,C2075_=_C3974 ,C2075_=_C3975 ,C2105_=_C2312 ,C2105_=_C2415 ,\nC2105_=_C2698 ,C2105_=_C3044 ,C2105_=_C3113 ,C2105_=_C3245 ,C2105_=_C3364 ,C2105_=_C3454 ,\nC2105_=_C3455 ,C2105_=_C3456 ,C2105_=_C3458 ,C2105_=_C3460 ,C2105_=_C3461 ,C2105_=_C3462 ,\nC2105_=_C3463 ,C2105_=_C3464 ,C2105_=_C3465 ,C2149_=_C2173 ,C2149_=_C2302 ,C2149_=_C2319 ,\nC2149_=_C2436 ,C2149_=_C2642 ,C2149_=_C2655 ,C2149_=_C2899 ,C2149_=_C3120 ,C2149_=_C3208 ,\nC2149_=_C3316 ,C2149_=_C3374 ,C2149_=_C3913 ,C2149_=_C3973 ,C2149_=_C3974 ,C2149_=_C3975 ,\nC2173_=_C2302 ,C2173_=_C2319 ,C2173_=_C2436 ,C2173_=_C2642 ,C2173_=_C2655 ,C2173_=_C2899 ,\nC2173_=_C3120 ,C2173_=_C3208 ,C2173_=_C3316 ,C2173_=_C3374 ,C2173_=_C3913 ,C2173_=_C3973 ,\nC2173_=_C3974 ,C2173_=_C3975 ,C2302_=_C2319 ,C2302_=_C2436 ,C2302_=_C2642 ,C2302_=_C2655 ,\nC2302_=_C2899 ,C2302_=_C3120 ,C2302_=_C3208 ,C2302_=_C3316 ,C2302_=_C3374 ,C2302_=_C3913 ,\nC2302_=_C3973 ,C2302_=_C3974 ,C2302_=_C3975 ,C2312_=_C2316 ,C2312_=_C2319 ,C2312_=_C2415 ,\nC2312_=_C2698 ,C2312_=_C3044 ,C2312_=_C3113 ,C2312_=_C3245 ,C2312_=_C3364 ,C2312_=_C3454 ,\nC2312_=_C3455 ,C2312_=_C3456 ,C2312_=_C3458 ,C2312_=_C3460 ,C2312_=_C3461 ,C2312_=_C3462 ,\nC2312_=_C3463 ,C2312_=_C3464 ,C2312_=_C3465 ,C2316_=_C2319 ,C2316_=_C2401 ,C2316_=_C2554 ,\nC2316_=_C2567 ,C2316_=_C2624 ,C2316_=_C2897 ,C2316_=_C3116 ,C2316_=_C3370 ,C2316_=_C3394 ,\nC2316_=_C3440 ,C2316_=_C3514 ,C2316_=_C3717 ,C2316_=_C3718 ,C2316_=_C3720 ,C2316_=_C3721 ,\nC2319_=_C2436 ,C2319_=_C2642 ,C2319_=_C2655 ,C2319_=_C2899 ,C2319_=_C3120 ,C2319_=_C3208 ,\nC2319_=_C3316 ,C2319_=_C3374 ,C2319_=_C3913 ,C2319_=_C3973 ,C2319_=_C3974 ,C2319_=_C3975 ,\nC2353_=_C2374 ,C2353_=_C2773 ,C2353_=_C2862 ,C2353_=_C2863 ,C2353_=_C2864 ,C2353_=_C2865 ,\nC2353_=_C2866 ,C2353_=_C2867 ,C2353_=_C2868 ,C2353_=_C2869 ,C2353_=_C2870 ,C2353_=_C2871 ,\nC2353_=_C2872 ,C2353_=_C2873 ,C2353_=_C2874 ,C2353_=_C2875 ,C2353_=_C2876 ,C2353_=_C2877 ,\nC2353_=_C2878 ,C2374_=_C2773 ,C2374_=_C2862 ,C2374_=_C2863 ,C2374_=_C2864 ,C2374_=_C2865 ,\nC2374_=_C2866 ,C2374_=_C2867 ,C2374_=_C2868 ,C2374_=_C2869</w:t>
      </w:r>
    </w:p>
    <w:p>
      <w:pPr>
        <w:pStyle w:val="PreformattedText"/>
        <w:bidi w:val="0"/>
        <w:spacing w:before="0" w:after="0"/>
        <w:jc w:val="left"/>
        <w:rPr/>
      </w:pPr>
      <w:r>
        <w:rPr/>
        <w:t xml:space="preserve"> </w:t>
      </w:r>
      <w:r>
        <w:rPr/>
        <w:t>,C2374_=_C2870 ,C2374_=_C2871 ,\nC2374_=_C2872 ,C2374_=_C2873 ,C2374_=_C2874 ,C2374_=_C2875 ,C2374_=_C2876 ,C2374_=_C2877 ,\nC2374_=_C2878 ,C2401_=_C2554 ,C2401_=_C2567 ,C2401_=_C2624 ,C2401_=_C2897 ,C2401_=_C3116 ,\nC2401_=_C3370 ,C2401_=_C3394 ,C2401_=_C3440 ,C2401_=_C3514 ,C2401_=_C3717 ,C2401_=_C3718 ,\nC2401_=_C3720 ,C2401_=_C3721 ,C2415_=_C2698 ,C2415_=_C3044 ,C2415_=_C3113 ,C2415_=_C3245 ,\nC2415_=_C3364 ,C2415_=_C3454 ,C2415_=_C3455 ,C2415_=_C3456 ,C2415_=_C3458 ,C2415_=_C3460 ,\nC2415_=_C3461 ,C2415_=_C3462 ,C2415_=_C3463 ,C2415_=_C3464 ,C2415_=_C3465 ,C2436_=_C2642 ,\nC2436_=_C2655 ,C2436_=_C2899 ,C2436_=_C3120 ,C2436_=_C3208 ,C2436_=_C3316 ,C2436_=_C3374 ,\nC2436_=_C3913 ,C2436_=_C3973 ,C2436_=_C3974 ,C2436_=_C3975 ,C2554_=_C2567 ,C2554_=_C2624 ,\nC2554_=_C2897 ,C2554_=_C3116 ,C2554_=_C3370 ,C2554_=_C3394 ,C2554_=_C3440 ,C2554_=_C3514 ,\nC2554_=_C3717 ,C2554_=_C3718 ,C2554_=_C3720 ,C2554_=_C3721 ,C2567_=_C2624 ,C2567_=_C2897 ,\nC2567_=_C3116 ,C2567_=_C3370 ,C2567_=_C3394 ,C2567_=_C3440 ,C2567_=_C3514 ,C2567_=_C3717 ,\nC2567_=_C3718 ,C2567_=_C3720 ,C2567_=_C3721 ,C2624_=_C2897 ,C2624_=_C3116 ,C2624_=_C3370 ,\nC2624_=_C3394 ,C2624_=_C3440 ,C2624_=_C3514 ,C2624_=_C3717 ,C2624_=_C3718 ,C2624_=_C3720 ,\nC2624_=_C3721 ,C2642_=_C2655 ,C2642_=_C2899 ,C2642_=_C3120 ,C2642_=_C3208 ,C2642_=_C3316 ,\nC2642_=_C3374 ,C2642_=_C3913 ,C2642_=_C3973 ,C2642_=_C3974 ,C2642_=_C3975 ,C2655_=_C2899 ,\nC2655_=_C3120 ,C2655_=_C3208 ,C2655_=_C3316 ,C2655_=_C3374 ,C2655_=_C3913 ,C2655_=_C3973 ,\nC2655_=_C3974 ,C2655_=_C3975 ,C2698_=_C3044 ,C2698_=_C3113 ,C2698_=_C3245 ,C2698_=_C3364 ,\nC2698_=_C3454 ,C2698_=_C3455 ,C2698_=_C3456 ,C2698_=_C3458 ,C2698_=_C3460 ,C2698_=_C3461 ,\nC2698_=_C3462 ,C2698_=_C3463 ,C2698_=_C3464 ,C2698_=_C3465 ,C2773_=_C2862 ,C2773_=_C2863 ,\nC2773_=_C2864 ,C2773_=_C2865 ,C2773_=_C2866 ,C2773_=_C2867 ,C2773_=_C2868 ,C2773_=_C2869 ,\nC2773_=_C2870 ,C2773_=_C2871 ,C2773_=_C2872 ,C2773_=_C2873 ,C2773_=_C2874 ,C2773_=_C2875 ,\nC2773_=_C2876 ,C2773_=_C2877 ,C2773_=_C2878 ,C2862_=_C2863 ,C2862_=_C2864 ,C2862_=_C2865 ,\nC2862_=_C2866 ,C2862_=_C2867 ,C2862_=_C2868 ,C2862_=_C2869 ,C2862_=_C2870 ,C2862_=_C2871 ,\nC2862_=_C2872 ,C2862_=_C2873 ,C2862_=_C2874 ,C2862_=_C2875 ,C2862_=_C2876 ,C2862_=_C2877 ,\nC2862_=_C2878 ,C2862_=_C3113 ,C2862_=_C3116 ,C2862_=_C3120 ,C2863_=_C2864 ,C2863_=_C2865 ,\nC2863_=_C2866 ,C2863_=_C2867 ,C2863_=_C2868 ,C2863_=_C2869 ,C2863_=_C2870 ,C2863_=_C2871 ,\nC2863_=_C2872 ,C2863_=_C2873 ,C2863_=_C2874 ,C2863_=_C2875 ,C2863_=_C2876 ,C2863_=_C2877 ,\nC2863_=_C2878 ,C2864_=_C2865 ,C2864_=_C2866 ,C2864_=_C2867 ,C2864_=_C2868 ,C2864_=_C2869 ,\nC2864_=_C2870 ,C2864_=_C2871 ,C2864_=_C2872 ,C2864_=_C2873 ,C2864_=_C2874 ,C2864_=_C2875 ,\nC2864_=_C2876 ,C2864_=_C2877 ,C2864_=_C2878 ,C2865_=_C2866 ,C2865_=_C2867 ,C2865_=_C2868 ,\nC2865_=_C2869 ,C2865_=_C2870 ,C2865_=_C2871 ,C2865_=_C2872 ,C2865_=_C2873 ,C2865_=_C2874 ,\nC2865_=_C2875 ,C2865_=_C2876 ,C2865_=_C2877 ,C2865_=_C2878 ,C2865_=_C3440 ,C2866_=_C2867 ,\nC2866_=_C2868 ,C2866_=_C2869 ,C2866_=_C2870 ,C2866_=_C2871 ,C2866_=_C2872 ,C2866_=_C2873 ,\nC2866_=_C2874 ,C2866_=_C2875 ,C2866_=_C2876 ,C2866_=_C2877 ,C2866_=_C2878 ,C2867_=_C2868 ,\nC2867_=_C2869 ,C2867_=_C2870 ,C2867_=_C2871 ,C2867_=_C2872 ,C2867_=_C2873 ,C2867_=_C2874 ,\nC2867_=_C2875 ,C2867_=_C2876 ,C2867_=_C2877 ,C2867_=_C2878 ,C2868_=_C2869 ,C2868_=_C2870 ,\nC2868_=_C2871 ,C2868_=_C2872 ,C2868_=_C2873 ,C2868_=_C2874 ,C2868_=_C2875 ,C2868_=_C2876 ,\nC2868_=_C2877 ,C2868_=_C2878 ,C2869_=_C2870 ,C2869_=_C2871 ,C2869_=_C2872 ,C2869_=_C2873 ,\nC2869_=_C2874 ,C2869_=_C2875 ,C2869_=_C2876 ,C2869_=_C2877 ,C2869_=_C2878 ,C2870_=_C2871 ,\nC2870_=_C2872 ,C2870_=_C2873 ,C2870_=_C2874 ,C2870_=_C2875 ,C2870_=_C2876 ,C2870_=_C2877 ,\nC2870_=_C2878 ,C2871_=_C2872 ,C2871_=_C2873 ,C2871_=_C2874 ,C2871_=_C2875 ,C2871_=_C2876 ,\nC2871_=_C2877 ,C2871_=_C2878 ,C2872_=_C2873 ,C2872_=_C2874 ,C2872_=_C2875 ,C2872_=_C2876 ,\nC2872_=_C2877 ,C2872_=_C2878 ,C2872_=_C3913 ,C2873_=_C2874 ,C2873_=_C2875 ,C2873_=_C2876 ,\nC2873_=_C2877 ,C2873_=_C2878 ,C2874_=_C2875 ,C2874_=_C2876 ,C2874_=_C2877 ,C2874_=_C2878 ,\nC2875_=_C2876 ,C2875_=_C2877 ,C2875_=_C2878 ,C2876_=_C2877 ,C2876_=_C2878 ,C2877_=_C2878 ,\nC2878_=_C3465 ,C2897_=_C2899 ,C2897_=_C3116 ,C2897_=_C3370 ,C2897_=_C3394 ,C2897_=_C3440 ,\nC2897_=_C3514 ,C2897_=_C3717 ,C2897_=_C3718 ,C2897_=_C3720 ,C2897_=_C3721 ,C2899_=_C3120 ,\nC2899_=_C3208 ,C2899_=_C3316 ,C2899_=_C3374 ,C2899_=_C3913 ,C2899_=_C3973 ,C2899_=_C3974 ,\nC2899_=_C3975 ,C3044_=_C3113 ,C3044_=_C3245 ,C3044_=_C3364 ,C3044_=_C3454 ,C3044_=_C3455 ,\nC3044_=_C3456 ,C3044_=_C3458 ,C3044_=_C3460 ,C3044_=_C3461 ,C3044_=_C3462 ,C3044_=_C3463 ,\nC3044_=_C3464 ,C3044_=_C3465 ,C3113_=_C3116 ,C3113_=_C3120 ,C3113_=_C3245 ,C3113_=_C3364 ,\nC3113_=_C3454 ,C3113_=_C3455 ,C3113_=_C3456 ,C3113_=_C3458 ,C3113_=_C3460 ,C3113_=_C3461 ,\nC3113_=_C3462 ,C3113_=_C3463 ,C3113_=_C3464 ,C3113_=_C3465 ,C3116_=_C3120 ,C3116_=_C3370 ,\nC3116_=_C3394 ,C3116_=_C3440 ,C3116_=_C3514 ,C3116_=_C3717 ,C3116_=_C3718 ,C3116_=_C3720 ,\nC3116_=_C3721 ,C3120_=_C3208 ,C3120_=_C3316 ,C3120_=_C3374 ,C3120_=_C3913 ,C3120_=_C3973 ,\nC3120_=_C3974 ,C3120_=_C3975 ,C3208_=_C3316 ,C3208_=_C3374 ,C3208_=_C3913 ,C3208_=_C3973 ,\nC3208_=_C3974 ,C3208_=_C3975 ,C3245_=_C3364 ,C3245_=_C3454 ,C3245_=_C3455 ,C3245_=_C3456 ,\nC3245_=_C3458 ,C3245_=_C3460 ,C3245_=_C3461 ,C3245_=_C3462 ,C3245_=_C3463 ,C3245_=_C3464 ,\nC3245_=_C3465 ,C3316_=_C3374 ,C3316_=_C3913 ,C3316_=_C3973 ,C3316_=_C3974 ,C3316_=_C3975 ,\nC3364_=_C3370 ,C3364_=_C3374 ,C3364_=_C3454 ,C3364_=_C3455 ,C3364_=_C3456 ,C3364_=_C3458 ,\nC3364_=_C3460 ,C3364_=_C3461 ,C3364_=_C3462 ,C3364_=_C3463 ,C3364_=_C3464 ,C3364_=_C3465 ,\nC3370_=_C3374 ,C3370_=_C3394 ,C3370_=_C3440 ,C3370_=_C3514 ,C3370_=_C3717 ,C3370_=_C3718 ,\nC3370_=_C3720 ,C3370_=_C3721 ,C3374_=_C3913 ,C3374_=_C3973 ,C3374_=_C3974 ,C3374_=_C3975 ,\nC3394_=_C3440 ,C3394_=_C3514 ,C3394_=_C3717 ,C3394_=_C3718 ,C3394_=_C3720 ,C3394_=_C3721 ,\nC3440_=_C3514 ,C3440_=_C3717 ,C3440_=_C3718 ,C3440_=_C3720 ,C3440_=_C3721 ,C3454_=_C3455 ,\nC3454_=_C3456 ,C3454_=_C3458 ,C3454_=_C3460 ,C3454_=_C3461 ,C3454_=_C3462 ,C3454_=_C3463 ,\nC3454_=_C3464 ,C3454_=_C3465 ,C3455_=_C3456 ,C3455_=_C3458 ,C3455_=_C3460 ,C3455_=_C3461 ,\nC3455_=_C3462 ,C3455_=_C3463 ,C3455_=_C3464 ,C3455_=_C3465 ,C3456_=_C3458 ,C3456_=_C3460 ,\nC3456_=_C3461 ,C3456_=_C3462 ,C3456_=_C3463 ,C3456_=_C3464 ,C3456_=_C3465 ,C3458_=_C3460 ,\nC3458_=_C3461 ,C3458_=_C3462 ,C3458_=_C3463 ,C3458_=_C3464 ,C3458_=_C3465 ,C3460_=_C3461 ,\nC3460_=_C3462 ,C3460_=_C3463 ,C3460_=_C3464 ,C3460_=_C3465 ,C3461_=_C3462 ,C3461_=_C3463 ,\nC3461_=_C3464 ,C3461_=_C3465 ,C3462_=_C3463 ,C3462_=_C3464 ,C3462_=_C3465 ,C3463_=_C3464 ,\nC3463_=_C3465 ,C3464_=_C3465 ,C3514_=_C3717 ,C3514_=_C3718 ,C3514_=_C3720 ,C3514_=_C3721 ,\nC3717_=_C3718 ,C3717_=_C3720 ,C3717_=_C3721 ,C3718_=_C3720 ,C3718_=_C3721 ,C3720_=_C3721 ,\nC3913_=_C3973 ,C3913_=_C3974 ,C3913_=_C3975 ,C3973_=_C3974 ,C3973_=_C3975 ,C3974_=_C3975 ,"];128[shape=box, label="id:128 level: 5\n191: C461 C484 C486 C552 C556 \nC577 C583 C736 C781 C782 C785 \nC787 C806 C807 C811 C813 C835 \nC840 C966 C1045 C1162 C1271 C1317 \nC1323 C1324 C1326 C1328 C1329 C1556 \nC1579 C1581 C1668 C1713 C1795 C1819 \nC1899 C1915 C2076 C2174 C2187 C2220 \nC2238 C2242 C2298 C2303 C2339 C2369 \nC2383 C2386 C2396 C2397 C2402 C2404 \nC2438 C2457 C2499 C2503 C2504 C2506 \nC2508 C2509 C2569 C2590 C2625 C2747 \nC2765 C2775 C2851 C2865 C2871 C2888 \nC2889 C2900 C2925 C2928 C2930 C2987 \nC3028 C3063 C3096 C3117 C3127 C3140 \nC3148 C3232 C3254 C3264 C3276 C3317 \nC3344 C3354 C3361 C3392 C3393 C3394 \nC3396 C3398 C3399 C3400 C3401 C3402 \nC3403 C3404 C3405 C3406 C3436 C3437 \nC3438 C3439 C3440 C3442 C3443 C3445 \nC3446 C3447 C3448 C3449 C3450 C3451 \nC3452 C3453 C3478 C3516 C3517 C3530 \nC3531 C3532 C3585 C3586 C3595 C3597 \nC3600 C3602 C3603 C3639 C3659 C3678 \nC3717 C3718 C3739 C3751 C3752 C3753 \nC3754 C3755 C3756 C3761 C3763 C3773 \nC3790 C3820 C3821 C3822 C3823 C3824 \nC3825 C3826 C3827 C3828 C3829 C3830 \nC3831 C3838 C3852 C3857 C3858 C3859 \nC3861 C3864 C3905 C3914 C3971 C3973 \nC3991 C3992 C4005 C4024 C4027 C4028 \nC4029 C4030 C4031 C4032 C4036 C4037 \nC4041 C4043 C4044 C4045 C4046 C4058 \n2525: C461_=_C736( C461 C736 ) C461_=_C840( C461 C840 ) C461_=_C1045( C461 C1045 ) C461_=_C1329( C461 C1329 ) C461_=_C1556( C461 C1556 ) \nC461_=_C1581( C461 C1581 ) C461_=_C1819( C461 C1819 ) C461_=_C2369( C461 C2369 ) C461_=_C2509( C461 C2509 ) C461_=_C2590( C461 C2590 ) C461_=_C2851( C461 C2851 ) \nC461_=_C2987( C461 C2987 ) C461_=_C3361( C461 C3361 ) C461_=_C3403( C461 C3403 ) C461_=_C3532( C461 C3532 ) C461_=_C3603( C461 C3603 ) C461_=_C3790( C461 C3790 ) \nC461_=_C3827( C461 C3827 ) C461_=_C3838( C461 C3838 ) C461_=_C3905( C461 C3905 ) C461_=_C3971( C461 C3971 ) C461_=_C4037( C461 C4037 ) C461_=_C4041( C461 C4041 ) \nC461_=_C4058( C461 C4058 ) C484_=_C486( C484 C486 ) C484_=_C785( C484 C785 ) C484_=_C811( C484 C811 ) C484_=_C1668( C484 C1668 ) C484_=_C1899( C484 C1899 ) \nC484_=_C2187( C484 C2187 ) C484_=_C2220( C484 C2220 ) C484_=_C2402( C484 C2402 ) C484_=_C2569( C484 C2569 ) C484_=_C2765( C484 C2765 ) C484_=_C2925( C484 C2925 ) \nC484_=_C3063( C484 C3063 ) C484_=_C3232( C484 C3232 ) C484_=_C3478( C484 C3478 ) C484_=_C3516( C484 C3516 ) C484_=_C3639( C484 C3639 ) C484_=_C3717( C484 C3717 ) \nC484_=_C3739( C484 C3739 ) C484_=_C3751( C484 C3751 ) C484_=_C3752( C484 C3752 ) C484_=_C3753( C484 C3753 ) C484_=_C3754( C484 C3754 ) C484_=_C3755( C484 C3755 ) \nC484_=_C3756( C484 C3756 ) C486_=_C556( C486 C556 ) C486_=_C835( C486 C835 ) C486_=_C1271( C486 C1271 ) C486_=_C1324( C486 C1324 ) C486_=_C1713( C486 C1713 ) \nC486_=_C2242( C486 C2242 ) C486_=_C2298( C486 C2298 ) C486_=_C2383( C486 C2383 ) C486_=_C2504( C486 C2504 ) C486_=_C2625( C486 C2625 ) C486_=_C2747( C486 C2747 ) \nC486_=_C2871( C486 C2871 ) C486_=_C3117( C486 C3117 ) C486_=_C3140( C486 C3140 ) C486_=_C3264( C486 C3264 ) C486_=_C3398( C486</w:t>
      </w:r>
    </w:p>
    <w:p>
      <w:pPr>
        <w:pStyle w:val="PreformattedText"/>
        <w:bidi w:val="0"/>
        <w:spacing w:before="0" w:after="0"/>
        <w:jc w:val="left"/>
        <w:rPr/>
      </w:pPr>
      <w:r>
        <w:rPr/>
        <w:t xml:space="preserve"> </w:t>
      </w:r>
      <w:r>
        <w:rPr/>
        <w:t>C3398 ) C486_=_C3597( C486 C3597 ) \nC486_=_C3678( C486 C3678 ) C486_=_C3821( C486 C3821 ) C486_=_C3857( C486 C3857 ) C486_=_C3858( C486 C3858 ) C486_=_C3859( C486 C3859 ) C486_=_C3861( C486 C3861 ) \nC486_=_C3864( C486 C3864 ) C552_=_C556( C552 C556 ) C552_=_C577( C552 C577 ) C552_=_C782( C552 C782 ) C552_=_C807( C552 C807 ) C552_=_C2397( C552 C2397 ) \nC552_=_C2775( C552 C2775 ) C552_=_C2865( C552 C2865 ) C552_=_C3028( C552 C3028 ) C552_=_C3436( C552 C3436 ) C552_=_C3437( C552 C3437 ) C552_=_C3438( C552 C3438 ) \nC552_=_C3439( C552 C3439 ) C552_=_C3440( C552 C3440 ) C552_=_C3442( C552 C3442 ) C552_=_C3443( C552 C3443 ) C552_=_C3445( C552 C3445 ) C552_=_C3446( C552 C3446 ) \nC552_=_C3447( C552 C3447 ) C552_=_C3448( C552 C3448 ) C552_=_C3449( C552 C3449 ) C552_=_C3450( C552 C3450 ) C552_=_C3451( C552 C3451 ) C552_=_C3452( C552 C3452 ) \nC552_=_C3453( C552 C3453 ) C556_=_C835( C556 C835 ) C556_=_C1271( C556 C1271 ) C556_=_C1324( C556 C1324 ) C556_=_C1713( C556 C1713 ) C556_=_C2242( C556 C2242 ) \nC556_=_C2298( C556 C2298 ) C556_=_C2383( C556 C2383 ) C556_=_C2504( C556 C2504 ) C556_=_C2625( C556 C2625 ) C556_=_C2747( C556 C2747 ) C556_=_C2871( C556 C2871 ) \nC556_=_C3117( C556 C3117 ) C556_=_C3140( C556 C3140 ) C556_=_C3264( C556 C3264 ) C556_=_C3398( C556 C3398 ) C556_=_C3597( C556 C3597 ) C556_=_C3678( C556 C3678 ) \nC556_=_C3821( C556 C3821 ) C556_=_C3857( C556 C3857 ) C556_=_C3858( C556 C3858 ) C556_=_C3859( C556 C3859 ) C556_=_C3861( C556 C3861 ) C556_=_C3864( C556 C3864 ) \nC577_=_C583( C577 C583 ) C577_=_C782( C577 C782 ) C577_=_C807( C577 C807 ) C577_=_C2397( C577 C2397 ) C577_=_C2775( C577 C2775 ) C577_=_C2865( C577 C2865 ) \nC577_=_C3028( C577 C3028 ) C577_=_C3436( C577 C3436 ) C577_=_C3437( C577 C3437 ) C577_=_C3438( C577 C3438 ) C577_=_C3439( C577 C3439 ) C577_=_C3440( C577 C3440 ) \nC577_=_C3442( C577 C3442 ) C577_=_C3443( C577 C3443 ) C577_=_C3445( C577 C3445 ) C577_=_C3446( C577 C3446 ) C577_=_C3447( C577 C3447 ) C577_=_C3448( C577 C3448 ) \nC577_=_C3449( C577 C3449 ) C577_=_C3450( C577 C3450 ) C577_=_C3451( C577 C3451 ) C577_=_C3452( C577 C3452 ) C577_=_C3453( C577 C3453 ) C583_=_C787( C583 C787 ) \nC583_=_C813( C583 C813 ) C583_=_C1323( C583 C1323 ) C583_=_C2404( C583 C2404 ) C583_=_C2457( C583 C2457 ) C583_=_C2503( C583 C2503 ) C583_=_C3127( C583 C3127 ) \nC583_=_C3276( C583 C3276 ) C583_=_C3517( C583 C3517 ) C583_=_C3595( C583 C3595 ) C583_=_C3659( C583 C3659 ) C583_=_C3718( C583 C3718 ) C583_=_C3820( C583 C3820 ) \nC583_=_C3821( C583 C3821 ) C583_=_C3822( C583 C3822 ) C583_=_C3823( C583 C3823 ) C583_=_C3824( C583 C3824 ) C583_=_C3825( C583 C3825 ) C583_=_C3826( C583 C3826 ) \nC583_=_C3827( C583 C3827 ) C583_=_C3828( C583 C3828 ) C583_=_C3829( C583 C3829 ) C583_=_C3830( C583 C3830 ) C583_=_C3831( C583 C3831 ) C736_=_C840( C736 C840 ) \nC736_=_C1045( C736 C1045 ) C736_=_C1329( C736 C1329 ) C736_=_C1556( C736 C1556 ) C736_=_C1581( C736 C1581 ) C736_=_C1819( C736 C1819 ) C736_=_C2369( C736 C2369 ) \nC736_=_C2509( C736 C2509 ) C736_=_C2590( C736 C2590 ) C736_=_C2851( C736 C2851 ) C736_=_C2987( C736 C2987 ) C736_=_C3361( C736 C3361 ) C736_=_C3403( C736 C3403 ) \nC736_=_C3532( C736 C3532 ) C736_=_C3603( C736 C3603 ) C736_=_C3790( C736 C3790 ) C736_=_C3827( C736 C3827 ) C736_=_C3838( C736 C3838 ) C736_=_C3905( C736 C3905 ) \nC736_=_C3971( C736 C3971 ) C736_=_C4037( C736 C4037 ) C736_=_C4041( C736 C4041 ) C736_=_C4058( C736 C4058 ) C781_=_C782( C781 C782 ) C781_=_C785( C781 C785 ) \nC781_=_C787( C781 C787 ) C781_=_C806( C781 C806 ) C781_=_C966( C781 C966 ) C781_=_C1317( C781 C1317 ) C781_=_C1795( C781 C1795 ) C781_=_C1915( C781 C1915 ) \nC781_=_C2238( C781 C2238 ) C781_=_C2339( C781 C2339 ) C781_=_C2396( C781 C2396 ) C781_=_C2499( C781 C2499 ) C781_=_C3148( C781 C3148 ) C781_=_C3344( C781 C3344 ) \nC781_=_C3392( C781 C3392 ) C781_=_C3393( C781 C3393 ) C781_=_C3394( C781 C3394 ) C781_=_C3396( C781 C3396 ) C781_=_C3398( C781 C3398 ) C781_=_C3399( C781 C3399 ) \nC781_=_C3400( C781 C3400 ) C781_=_C3401( C781 C3401 ) C781_=_C3402( C781 C3402 ) C781_=_C3403( C781 C3403 ) C781_=_C3404( C781 C3404 ) C781_=_C3405( C781 C3405 ) \nC781_=_C3406( C781 C3406 ) C782_=_C785( C782 C785 ) C782_=_C787( C782 C787 ) C782_=_C807( C782 C807 ) C782_=_C2397( C782 C2397 ) C782_=_C2775( C782 C2775 ) \nC782_=_C2865( C782 C2865 ) C782_=_C3028( C782 C3028 ) C782_=_C3436( C782 C3436 ) C782_=_C3437( C782 C3437 ) C782_=_C3438( C782 C3438 ) C782_=_C3439( C782 C3439 ) \nC782_=_C3440( C782 C3440 ) C782_=_C3442( C782 C3442 ) C782_=_C3443( C782 C3443 ) C782_=_C3445( C782 C3445 ) C782_=_C3446( C782 C3446 ) C782_=_C3447( C782 C3447 ) \nC782_=_C3448( C782 C3448 ) C782_=_C3449( C782 C3449 ) C782_=_C3450( C782 C3450 ) C782_=_C3451( C782 C3451 ) C782_=_C3452( C782 C3452 ) C782_=_C3453( C782 C3453 ) \nC785_=_C787( C785 C787 ) C785_=_C811( C785 C811 ) C785_=_C1668( C785 C1668 ) C785_=_C1899( C785 C1899 ) C785_=_C2187( C785 C2187 ) C785_=_C2220( C785 C2220 ) \nC785_=_C2402( C785 C2402 ) C785_=_C2569( C785 C2569 ) C785_=_C2765( C785 C2765 ) C785_=_C2925( C785 C2925 ) C785_=_C3063( C785 C3063 ) C785_=_C3232( C785 C3232 ) \nC785_=_C3478( C785 C3478 ) C785_=_C3516( C785 C3516 ) C785_=_C3639( C785 C3639 ) C785_=_C3717( C785 C3717 ) C785_=_C3739( C785 C3739 ) C785_=_C3751( C785 C3751 ) \nC785_=_C3752( C785 C3752 ) C785_=_C3753( C785 C3753 ) C785_=_C3754( C785 C3754 ) C785_=_C3755( C785 C3755 ) C785_=_C3756( C785 C3756 ) C787_=_C813( C787 C813 ) \nC787_=_C1323( C787 C1323 ) C787_=_C2404( C787 C2404 ) C787_=_C2457( C787 C2457 ) C787_=_C2503( C787 C2503 ) C787_=_C3127( C787 C3127 ) C787_=_C3276( C787 C3276 ) \nC787_=_C3517( C787 C3517 ) C787_=_C3595( C787 C3595 ) C787_=_C3659( C787 C3659 ) C787_=_C3718( C787 C3718 ) C787_=_C3820( C787 C3820 ) C787_=_C3821( C787 C3821 ) \nC787_=_C3822( C787 C3822 ) C787_=_C3823( C787 C3823 ) C787_=_C3824( C787 C3824 ) C787_=_C3825( C787 C3825 ) C787_=_C3826( C787 C3826 ) C787_=_C3827( C787 C3827 ) \nC787_=_C3828( C787 C3828 ) C787_=_C3829( C787 C3829 ) C787_=_C3830( C787 C3830 ) C787_=_C3831( C787 C3831 ) C806_=_C807( C806 C807 ) C806_=_C811( C806 C811 ) \nC806_=_C813( C806 C813 ) C806_=_C966( C806 C966 ) C806_=_C1317( C806 C1317 ) C806_=_C1795( C806 C1795 ) C806_=_C1915( C806 C1915 ) C806_=_C2238( C806 C2238 ) \nC806_=_C2339( C806 C2339 ) C806_=_C2396( C806 C2396 ) C806_=_C2499( C806 C2499 ) C806_=_C3148( C806 C3148 ) C806_=_C3344( C806 C3344 ) C806_=_C3392( C806 C3392 ) \nC806_=_C3393( C806 C3393 ) C806_=_C3394( C806 C3394 ) C806_=_C3396( C806 C3396 ) C806_=_C3398( C806 C3398 ) C806_=_C3399( C806 C3399 ) C806_=_C3400( C806 C3400 ) \nC806_=_C3401( C806 C3401 ) C806_=_C3402( C806 C3402 ) C806_=_C3403( C806 C3403 ) C806_=_C3404( C806 C3404 ) C806_=_C3405( C806 C3405 ) C806_=_C3406( C806 C3406 ) \nC807_=_C811( C807 C811 ) C807_=_C813( C807 C813 ) C807_=_C2397( C807 C2397 ) C807_=_C2775( C807 C2775 ) C807_=_C2865( C807 C2865 ) C807_=_C3028( C807 C3028 ) \nC807_=_C3436( C807 C3436 ) C807_=_C3437( C807 C3437 ) C807_=_C3438( C807 C3438 ) C807_=_C3439( C807 C3439 ) C807_=_C3440( C807 C3440 ) C807_=_C3442( C807 C3442 ) \nC807_=_C3443( C807 C3443 ) C807_=_C3445( C807 C3445 ) C807_=_C3446( C807 C3446 ) C807_=_C3447( C807 C3447 ) C807_=_C3448( C807 C3448 ) C807_=_C3449( C807 C3449 ) \nC807_=_C3450( C807 C3450 ) C807_=_C3451( C807 C3451 ) C807_=_C3452( C807 C3452 ) C807_=_C3453( C807 C3453 ) C811_=_C813( C811 C813 ) C811_=_C1668( C811 C1668 ) \nC811_=_C1899( C811 C1899 ) C811_=_C2187( C811 C2187 ) C811_=_C2220( C811 C2220 ) C811_=_C2402( C811 C2402 ) C811_=_C2569( C811 C2569 ) C811_=_C2765( C811 C2765 ) \nC811_=_C2925( C811 C2925 ) C811_=_C3063( C811 C3063 ) C811_=_C3232( C811 C3232 ) C811_=_C3478( C811 C3478 ) C811_=_C3516( C811 C3516 ) C811_=_C3639( C811 C3639 ) \nC811_=_C3717( C811 C3717 ) C811_=_C3739( C811 C3739 ) C811_=_C3751( C811 C3751 ) C811_=_C3752( C811 C3752 ) C811_=_C3753( C811 C3753 ) C811_=_C3754( C811 C3754 ) \nC811_=_C3755( C811 C3755 ) C811_=_C3756( C811 C3756 ) C813_=_C1323( C813 C1323 ) C813_=_C2404( C813 C2404 ) C813_=_C2457( C813 C2457 ) C813_=_C2503( C813 C2503 ) \nC813_=_C3127( C813 C3127 ) C813_=_C3276( C813 C3276 ) C813_=_C3517( C813 C3517 ) C813_=_C3595( C813 C3595 ) C813_=_C3659( C813 C3659 ) C813_=_C3718( C813 C3718 ) \nC813_=_C3820( C813 C3820 ) C813_=_C3821( C813 C3821 ) C813_=_C3822( C813 C3822 ) C813_=_C3823( C813 C3823 ) C813_=_C3824( C813 C3824 ) C813_=_C3825( C813 C3825 ) \nC813_=_C3826( C813 C3826 ) C813_=_C3827( C813 C3827 ) C813_=_C3828( C813 C3828 ) C813_=_C3829( C813 C3829 ) C813_=_C3830( C813 C3830 ) C813_=_C3831( C813 C3831 ) \nC835_=_C840( C835 C840 ) C835_=_C1271( C835 C1271 ) C835_=_C1324( C835 C1324 ) C835_=_C1713( C835 C1713 ) C835_=_C2242( C835 C2242 ) C835_=_C2298( C835 C2298 ) \nC835_=_C2383( C835 C2383 ) C835_=_C2504( C835 C2504 ) C835_=_C2625( C835 C2625 ) C835_=_C2747( C835 C2747 ) C835_=_C2871( C835 C2871 ) C835_=_C3117( C835 C3117 ) \nC835_=_C3140( C835 C3140 ) C835_=_C3264( C835 C3264 ) C835_=_C3398( C835 C3398 ) C835_=_C3597( C835 C3597 ) C835_=_C3678( C835 C3678 ) C835_=_C3821( C835 C3821 ) \nC835_=_C3857( C835 C3857 ) C835_=_C3858( C835 C3858 ) C835_=_C3859( C835 C3859 ) C835_=_C3861( C835 C3861 ) C835_=_C3864( C835 C3864 ) C840_=_C1045( C840 C1045 ) \nC840_=_C1329( C840 C1329 ) C840_=_C1556( C840 C1556 ) C840_=_C1581( C840 C1581 ) C840_=_C1819( C840 C1819 ) C840_=_C2369( C840 C2369 ) C840_=_C2509( C840 C2509 ) \nC840_=_C2590( C840 C2590 ) C840_=_C2851( C840 C2851 ) C840_=_C2987( C840 C2987 ) C840_=_C3361( C840 C3361 ) C840_=_C3403( C840 C3403 ) C840_=_C3532( C840 C3532 ) \nC840_=_C3603( C840 C3603 ) C840_=_C3790( C840 C3790 ) C840_=_C3827( C840 C3827 ) C840_=_C3838( C840 C3838 ) C840_=_C3905( C840 C3905 ) C840_=_C3971( C840 C3971 ) \nC840_=_C4037( C840 C4037 ) C840_=_C4041( C840 C4041 ) C840_=_C4058( C840 C4058 ) C966_=_C1317( C966 C1317 ) C966_=_C1795( C966 C1795 ) C966_=_C1915( C966 C1915 ) \nC966_=_C2238( C966 C2238 ) C966_=_C2339( C966 C2339 ) C966_=_C2396( C966 C2396 ) C966_=_C2499(</w:t>
      </w:r>
    </w:p>
    <w:p>
      <w:pPr>
        <w:pStyle w:val="PreformattedText"/>
        <w:bidi w:val="0"/>
        <w:spacing w:before="0" w:after="0"/>
        <w:jc w:val="left"/>
        <w:rPr/>
      </w:pPr>
      <w:r>
        <w:rPr/>
        <w:t xml:space="preserve"> </w:t>
      </w:r>
      <w:r>
        <w:rPr/>
        <w:t>C966 C2499 ) C966_=_C3148( C966 C3148 ) C966_=_C3344( C966 C3344 ) \nC966_=_C3392( C966 C3392 ) C966_=_C3393( C966 C3393 ) C966_=_C3394( C966 C3394 ) C966_=_C3396( C966 C3396 ) C966_=_C3398( C966 C3398 ) C966_=_C3399( C966 C3399 ) \nC966_=_C3400( C966 C3400 ) C966_=_C3401( C966 C3401 ) C966_=_C3402( C966 C3402 ) C966_=_C3403( C966 C3403 ) C966_=_C3404( C966 C3404 ) C966_=_C3405( C966 C3405 ) \nC966_=_C3406( C966 C3406 ) C1045_=_C1329( C1045 C1329 ) C1045_=_C1556( C1045 C1556 ) C1045_=_C1581( C1045 C1581 ) C1045_=_C1819( C1045 C1819 ) C1045_=_C2369( C1045 C2369 ) \nC1045_=_C2509( C1045 C2509 ) C1045_=_C2590( C1045 C2590 ) C1045_=_C2851( C1045 C2851 ) C1045_=_C2987( C1045 C2987 ) C1045_=_C3361( C1045 C3361 ) C1045_=_C3403( C1045 C3403 ) \nC1045_=_C3532( C1045 C3532 ) C1045_=_C3603( C1045 C3603 ) C1045_=_C3790( C1045 C3790 ) C1045_=_C3827( C1045 C3827 ) C1045_=_C3838( C1045 C3838 ) C1045_=_C3905( C1045 C3905 ) \nC1045_=_C3971( C1045 C3971 ) C1045_=_C4037( C1045 C4037 ) C1045_=_C4041( C1045 C4041 ) C1045_=_C4058( C1045 C4058 ) C1162_=_C1328( C1162 C1328 ) C1162_=_C2076( C1162 C2076 ) \nC1162_=_C2174( C1162 C2174 ) C1162_=_C2303( C1162 C2303 ) C1162_=_C2438( C1162 C2438 ) C1162_=_C2508( C1162 C2508 ) C1162_=_C2889( C1162 C2889 ) C1162_=_C2900( C1162 C2900 ) \nC1162_=_C2930( C1162 C2930 ) C1162_=_C3317( C1162 C3317 ) C1162_=_C3402( C1162 C3402 ) C1162_=_C3531( C1162 C3531 ) C1162_=_C3586( C1162 C3586 ) C1162_=_C3602( C1162 C3602 ) \nC1162_=_C3763( C1162 C3763 ) C1162_=_C3826( C1162 C3826 ) C1162_=_C3914( C1162 C3914 ) C1162_=_C3973( C1162 C3973 ) C1162_=_C3992( C1162 C3992 ) C1162_=_C4036( C1162 C4036 ) \nC1162_=_C4043( C1162 C4043 ) C1162_=_C4044( C1162 C4044 ) C1162_=_C4045( C1162 C4045 ) C1162_=_C4046( C1162 C4046 ) C1271_=_C1324( C1271 C1324 ) C1271_=_C1713( C1271 C1713 ) \nC1271_=_C2242( C1271 C2242 ) C1271_=_C2298( C1271 C2298 ) C1271_=_C2383( C1271 C2383 ) C1271_=_C2504( C1271 C2504 ) C1271_=_C2625( C1271 C2625 ) C1271_=_C2747( C1271 C2747 ) \nC1271_=_C2871( C1271 C2871 ) C1271_=_C3117( C1271 C3117 ) C1271_=_C3140( C1271 C3140 ) C1271_=_C3264( C1271 C3264 ) C1271_=_C3398( C1271 C3398 ) C1271_=_C3597( C1271 C3597 ) \nC1271_=_C3678( C1271 C3678 ) C1271_=_C3821( C1271 C3821 ) C1271_=_C3857( C1271 C3857 ) C1271_=_C3858( C1271 C3858 ) C1271_=_C3859( C1271 C3859 ) C1271_=_C3861( C1271 C3861 ) \nC1271_=_C3864( C1271 C3864 ) C1317_=_C1323( C1317 C1323 ) C1317_=_C1324( C1317 C1324 ) C1317_=_C1326( C1317 C1326 ) C1317_=_C1328( C1317 C1328 ) C1317_=_C1329( C1317 C1329 ) \nC1317_=_C1795( C1317 C1795 ) C1317_=_C1915( C1317 C1915 ) C1317_=_C2238( C1317 C2238 ) C1317_=_C2339( C1317 C2339 ) C1317_=_C2396( C1317 C2396 ) C1317_=_C2499( C1317 C2499 ) \nC1317_=_C3148( C1317 C3148 ) C1317_=_C3344( C1317 C3344 ) C1317_=_C3392( C1317 C3392 ) C1317_=_C3393( C1317 C3393 ) C1317_=_C3394( C1317 C3394 ) C1317_=_C3396( C1317 C3396 ) \nC1317_=_C3398( C1317 C3398 ) C1317_=_C3399( C1317 C3399 ) C1317_=_C3400( C1317 C3400 ) C1317_=_C3401( C1317 C3401 ) C1317_=_C3402( C1317 C3402 ) C1317_=_C3403( C1317 C3403 ) \nC1317_=_C3404( C1317 C3404 ) C1317_=_C3405( C1317 C3405 ) C1317_=_C3406( C1317 C3406 ) C1323_=_C1324( C1323 C1324 ) C1323_=_C1326( C1323 C1326 ) C1323_=_C1328( C1323 C1328 ) \nC1323_=_C1329( C1323 C1329 ) C1323_=_C2404( C1323 C2404 ) C1323_=_C2457( C1323 C2457 ) C1323_=_C2503( C1323 C2503 ) C1323_=_C3127( C1323 C3127 ) C1323_=_C3276( C1323 C3276 ) \nC1323_=_C3517( C1323 C3517 ) C1323_=_C3595( C1323 C3595 ) C1323_=_C3659( C1323 C3659 ) C1323_=_C3718( C1323 C3718 ) C1323_=_C3820( C1323 C3820 ) C1323_=_C3821( C1323 C3821 ) \nC1323_=_C3822( C1323 C3822 ) C1323_=_C3823( C1323 C3823 ) C1323_=_C3824( C1323 C3824 ) C1323_=_C3825( C1323 C3825 ) C1323_=_C3826( C1323 C3826 ) C1323_=_C3827( C1323 C3827 ) \nC1323_=_C3828( C1323 C3828 ) C1323_=_C3829( C1323 C3829 ) C1323_=_C3830( C1323 C3830 ) C1323_=_C3831( C1323 C3831 ) C1324_=_C1326( C1324 C1326 ) C1324_=_C1328( C1324 C1328 ) \nC1324_=_C1329( C1324 C1329 ) C1324_=_C1713( C1324 C1713 ) C1324_=_C2242( C1324 C2242 ) C1324_=_C2298( C1324 C2298 ) C1324_=_C2383( C1324 C2383 ) C1324_=_C2504( C1324 C2504 ) \nC1324_=_C2625( C1324 C2625 ) C1324_=_C2747( C1324 C2747 ) C1324_=_C2871( C1324 C2871 ) C1324_=_C3117( C1324 C3117 ) C1324_=_C3140( C1324 C3140 ) C1324_=_C3264( C1324 C3264 ) \nC1324_=_C3398( C1324 C3398 ) C1324_=_C3597( C1324 C3597 ) C1324_=_C3678( C1324 C3678 ) C1324_=_C3821( C1324 C3821 ) C1324_=_C3857( C1324 C3857 ) C1324_=_C3858( C1324 C3858 ) \nC1324_=_C3859( C1324 C3859 ) C1324_=_C3861( C1324 C3861 ) C1324_=_C3864( C1324 C3864 ) C1326_=_C1328( C1326 C1328 ) C1326_=_C1329( C1326 C1329 ) C1326_=_C1579( C1326 C1579 ) \nC1326_=_C2386( C1326 C2386 ) C1326_=_C2506( C1326 C2506 ) C1326_=_C2888( C1326 C2888 ) C1326_=_C2928( C1326 C2928 ) C1326_=_C3096( C1326 C3096 ) C1326_=_C3254( C1326 C3254 ) \nC1326_=_C3354( C1326 C3354 ) C1326_=_C3400( C1326 C3400 ) C1326_=_C3530( C1326 C3530 ) C1326_=_C3585( C1326 C3585 ) C1326_=_C3600( C1326 C3600 ) C1326_=_C3761( C1326 C3761 ) \nC1326_=_C3773( C1326 C3773 ) C1326_=_C3824( C1326 C3824 ) C1326_=_C3852( C1326 C3852 ) C1326_=_C3991( C1326 C3991 ) C1326_=_C4005( C1326 C4005 ) C1326_=_C4024( C1326 C4024 ) \nC1326_=_C4027( C1326 C4027 ) C1326_=_C4028( C1326 C4028 ) C1326_=_C4029( C1326 C4029 ) C1326_=_C4030( C1326 C4030 ) C1326_=_C4031( C1326 C4031 ) C1326_=_C4032( C1326 C4032 ) \nC1328_=_C1329( C1328 C1329 ) C1328_=_C2076( C1328 C2076 ) C1328_=_C2174( C1328 C2174 ) C1328_=_C2303( C1328 C2303 ) C1328_=_C2438( C1328 C2438 ) C1328_=_C2508( C1328 C2508 ) \nC1328_=_C2889( C1328 C2889 ) C1328_=_C2900( C1328 C2900 ) C1328_=_C2930( C1328 C2930 ) C1328_=_C3317( C1328 C3317 ) C1328_=_C3402( C1328 C3402 ) C1328_=_C3531( C1328 C3531 ) \nC1328_=_C3586( C1328 C3586 ) C1328_=_C3602( C1328 C3602 ) C1328_=_C3763( C1328 C3763 ) C1328_=_C3826( C1328 C3826 ) C1328_=_C3914( C1328 C3914 ) C1328_=_C3973( C1328 C3973 ) \nC1328_=_C3992( C1328 C3992 ) C1328_=_C4036( C1328 C4036 ) C1328_=_C4043( C1328 C4043 ) C1328_=_C4044( C1328 C4044 ) C1328_=_C4045( C1328 C4045 ) C1328_=_C4046( C1328 C4046 ) \nC1329_=_C1556( C1329 C1556 ) C1329_=_C1581( C1329 C1581 ) C1329_=_C1819( C1329 C1819 ) C1329_=_C2369( C1329 C2369 ) C1329_=_C2509( C1329 C2509 ) C1329_=_C2590( C1329 C2590 ) \nC1329_=_C2851( C1329 C2851 ) C1329_=_C2987( C1329 C2987 ) C1329_=_C3361( C1329 C3361 ) C1329_=_C3403( C1329 C3403 ) C1329_=_C3532( C1329 C3532 ) C1329_=_C3603( C1329 C3603 ) \nC1329_=_C3790( C1329 C3790 ) C1329_=_C3827( C1329 C3827 ) C1329_=_C3838( C1329 C3838 ) C1329_=_C3905( C1329 C3905 ) C1329_=_C3971( C1329 C3971 ) C1329_=_C4037( C1329 C4037 ) \nC1329_=_C4041( C1329 C4041 ) C1329_=_C4058( C1329 C4058 ) C1556_=_C1581( C1556 C1581 ) C1556_=_C1819( C1556 C1819 ) C1556_=_C2369( C1556 C2369 ) C1556_=_C2509( C1556 C2509 ) \nC1556_=_C2590( C1556 C2590 ) C1556_=_C2851( C1556 C2851 ) C1556_=_C2987( C1556 C2987 ) C1556_=_C3361( C1556 C3361 ) C1556_=_C3403( C1556 C3403 ) C1556_=_C3532( C1556 C3532 ) \nC1556_=_C3603( C1556 C3603 ) C1556_=_C3790( C1556 C3790 ) C1556_=_C3827( C1556 C3827 ) C1556_=_C3838( C1556 C3838 ) C1556_=_C3905( C1556 C3905 ) C1556_=_C3971( C1556 C3971 ) \nC1556_=_C4037( C1556 C4037 ) C1556_=_C4041( C1556 C4041 ) C1556_=_C4058( C1556 C4058 ) C1579_=_C1581( C1579 C1581 ) C1579_=_C2386( C1579 C2386 ) C1579_=_C2506( C1579 C2506 ) \nC1579_=_C2888( C1579 C2888 ) C1579_=_C2928( C1579 C2928 ) C1579_=_C3096( C1579 C3096 ) C1579_=_C3254( C1579 C3254 ) C1579_=_C3354( C1579 C3354 ) C1579_=_C3400( C1579 C3400 ) \nC1579_=_C3530( C1579 C3530 ) C1579_=_C3585( C1579 C3585 ) C1579_=_C3600( C1579 C3600 ) C1579_=_C3761( C1579 C3761 ) C1579_=_C3773( C1579 C3773 ) C1579_=_C3824( C1579 C3824 ) \nC1579_=_C3852( C1579 C3852 ) C1579_=_C3991( C1579 C3991 ) C1579_=_C4005( C1579 C4005 ) C1579_=_C4024( C1579 C4024 ) C1579_=_C4027( C1579 C4027 ) C1579_=_C4028( C1579 C4028 ) \nC1579_=_C4029( C1579 C4029 ) C1579_=_C4030( C1579 C4030 ) C1579_=_C4031( C1579 C4031 ) C1579_=_C4032( C1579 C4032 ) C1581_=_C1819( C1581 C1819 ) C1581_=_C2369( C1581 C2369 ) \nC1581_=_C2509( C1581 C2509 ) C1581_=_C2590( C1581 C2590 ) C1581_=_C2851( C1581 C2851 ) C1581_=_C2987( C1581 C2987 ) C1581_=_C3361( C1581 C3361 ) C1581_=_C3403( C1581 C3403 ) \nC1581_=_C3532( C1581 C3532 ) C1581_=_C3603( C1581 C3603 ) C1581_=_C3790( C1581 C3790 ) C1581_=_C3827( C1581 C3827 ) C1581_=_C3838( C1581 C3838 ) C1581_=_C3905( C1581 C3905 ) \nC1581_=_C3971( C1581 C3971 ) C1581_=_C4037( C1581 C4037 ) C1581_=_C4041( C1581 C4041 ) C1581_=_C4058( C1581 C4058 ) C1668_=_C1899( C1668 C1899 ) C1668_=_C2187( C1668 C2187 ) \nC1668_=_C2220( C1668 C2220 ) C1668_=_C2402( C1668 C2402 ) C1668_=_C2569( C1668 C2569 ) C1668_=_C2765( C1668 C2765 ) C1668_=_C2925( C1668 C2925 ) C1668_=_C3063( C1668 C3063 ) \nC1668_=_C3232( C1668 C3232 ) C1668_=_C3478( C1668 C3478 ) C1668_=_C3516( C1668 C3516 ) C1668_=_C3639( C1668 C3639 ) C1668_=_C3717( C1668 C3717 ) C1668_=_C3739( C1668 C3739 ) \nC1668_=_C3751( C1668 C3751 ) C1668_=_C3752( C1668 C3752 ) C1668_=_C3753( C1668 C3753 ) C1668_=_C3754( C1668 C3754 ) C1668_=_C3755( C1668 C3755 ) C1668_=_C3756( C1668 C3756 ) \nC1713_=_C2242( C1713 C2242 ) C1713_=_C2298( C1713 C2298 ) C1713_=_C2383( C1713 C2383 ) C1713_=_C2504( C1713 C2504 ) C1713_=_C2625( C1713 C2625 ) C1713_=_C2747( C1713 C2747 ) \nC1713_=_C2871( C1713 C2871 ) C1713_=_C3117( C1713 C3117 ) C1713_=_C3140( C1713 C3140 ) C1713_=_C3264( C1713 C3264 ) C1713_=_C3398( C1713 C3398 ) C1713_=_C3597( C1713 C3597 ) \nC1713_=_C3678( C1713 C3678 ) C1713_=_C3821( C1713 C3821 ) C1713_=_C3857( C1713 C3857 ) C1713_=_C3858( C1713 C3858 ) C1713_=_C3859( C1713 C3859 ) C1713_=_C3861( C1713 C3861 ) \nC1713_=_C3864( C1713 C3864 ) C1795_=_C1915( C1795 C1915 ) C1795_=_C2238( C1795 C2238 ) C1795_=_C2339( C1795 C2339 ) C1795_=_C2396( C1795 C2396 ) C1795_=_C2499( C1795 C2499 ) \nC1795_=_C3148( C1795 C3148 ) C1795_=_C3344( C1795 C3344 ) C1795_=_C3392( C1795 C3392 ) C1795_=_C3393( C1795 C3393 ) C1795_=_C3394( C1795 C3394 ) C1795_=_C3396( C1795 C3396 ) \nC1795_=_C3398(</w:t>
      </w:r>
    </w:p>
    <w:p>
      <w:pPr>
        <w:pStyle w:val="PreformattedText"/>
        <w:bidi w:val="0"/>
        <w:spacing w:before="0" w:after="0"/>
        <w:jc w:val="left"/>
        <w:rPr/>
      </w:pPr>
      <w:r>
        <w:rPr/>
        <w:t xml:space="preserve"> </w:t>
      </w:r>
      <w:r>
        <w:rPr/>
        <w:t>C1795 C3398 ) C1795_=_C3399( C1795 C3399 ) C1795_=_C3400( C1795 C3400 ) C1795_=_C3401( C1795 C3401 ) C1795_=_C3402( C1795 C3402 ) C1795_=_C3403( C1795 C3403 ) \nC1795_=_C3404( C1795 C3404 ) C1795_=_C3405( C1795 C3405 ) C1795_=_C3406( C1795 C3406 ) C1819_=_C2369( C1819 C2369 ) C1819_=_C2509( C1819 C2509 ) C1819_=_C2590( C1819 C2590 ) \nC1819_=_C2851( C1819 C2851 ) C1819_=_C2987( C1819 C2987 ) C1819_=_C3361( C1819 C3361 ) C1819_=_C3403( C1819 C3403 ) C1819_=_C3532( C1819 C3532 ) C1819_=_C3603( C1819 C3603 ) \nC1819_=_C3790( C1819 C3790 ) C1819_=_C3827( C1819 C3827 ) C1819_=_C3838( C1819 C3838 ) C1819_=_C3905( C1819 C3905 ) C1819_=_C3971( C1819 C3971 ) C1819_=_C4037( C1819 C4037 ) \nC1819_=_C4041( C1819 C4041 ) C1819_=_C4058( C1819 C4058 ) C1899_=_C2187( C1899 C2187 ) C1899_=_C2220( C1899 C2220 ) C1899_=_C2402( C1899 C2402 ) C1899_=_C2569( C1899 C2569 ) \nC1899_=_C2765( C1899 C2765 ) C1899_=_C2925( C1899 C2925 ) C1899_=_C3063( C1899 C3063 ) C1899_=_C3232( C1899 C3232 ) C1899_=_C3478( C1899 C3478 ) C1899_=_C3516( C1899 C3516 ) \nC1899_=_C3639( C1899 C3639 ) C1899_=_C3717( C1899 C3717 ) C1899_=_C3739( C1899 C3739 ) C1899_=_C3751( C1899 C3751 ) C1899_=_C3752( C1899 C3752 ) C1899_=_C3753( C1899 C3753 ) \nC1899_=_C3754( C1899 C3754 ) C1899_=_C3755( C1899 C3755 ) C1899_=_C3756( C1899 C3756 ) C1915_=_C2238( C1915 C2238 ) C1915_=_C2339( C1915 C2339 ) C1915_=_C2396( C1915 C2396 ) \nC1915_=_C2499( C1915 C2499 ) C1915_=_C3148( C1915 C3148 ) C1915_=_C3344( C1915 C3344 ) C1915_=_C3392( C1915 C3392 ) C1915_=_C3393( C1915 C3393 ) C1915_=_C3394( C1915 C3394 ) \nC1915_=_C3396( C1915 C3396 ) C1915_=_C3398( C1915 C3398 ) C1915_=_C3399( C1915 C3399 ) C1915_=_C3400( C1915 C3400 ) C1915_=_C3401( C1915 C3401 ) C1915_=_C3402( C1915 C3402 ) \nC1915_=_C3403( C1915 C3403 ) C1915_=_C3404( C1915 C3404 ) C1915_=_C3405( C1915 C3405 ) C1915_=_C3406( C1915 C3406 ) C2076_=_C2174( C2076 C2174 ) C2076_=_C2303( C2076 C2303 ) \nC2076_=_C2438( C2076 C2438 ) C2076_=_C2508( C2076 C2508 ) C2076_=_C2889( C2076 C2889 ) C2076_=_C2900( C2076 C2900 ) C2076_=_C2930( C2076 C2930 ) C2076_=_C3317( C2076 C3317 ) \nC2076_=_C3402( C2076 C3402 ) C2076_=_C3531( C2076 C3531 ) C2076_=_C3586( C2076 C3586 ) C2076_=_C3602( C2076 C3602 ) C2076_=_C3763( C2076 C3763 ) C2076_=_C3826( C2076 C3826 ) \nC2076_=_C3914( C2076 C3914 ) C2076_=_C3973( C2076 C3973 ) C2076_=_C3992( C2076 C3992 ) C2076_=_C4036( C2076 C4036 ) C2076_=_C4043( C2076 C4043 ) C2076_=_C4044( C2076 C4044 ) \nC2076_=_C4045( C2076 C4045 ) C2076_=_C4046( C2076 C4046 ) C2174_=_C2303( C2174 C2303 ) C2174_=_C2438( C2174 C2438 ) C2174_=_C2508( C2174 C2508 ) C2174_=_C2889( C2174 C2889 ) \nC2174_=_C2900( C2174 C2900 ) C2174_=_C2930( C2174 C2930 ) C2174_=_C3317( C2174 C3317 ) C2174_=_C3402( C2174 C3402 ) C2174_=_C3531( C2174 C3531 ) C2174_=_C3586( C2174 C3586 ) \nC2174_=_C3602( C2174 C3602 ) C2174_=_C3763( C2174 C3763 ) C2174_=_C3826( C2174 C3826 ) C2174_=_C3914( C2174 C3914 ) C2174_=_C3973( C2174 C3973 ) C2174_=_C3992( C2174 C3992 ) \nC2174_=_C4036( C2174 C4036 ) C2174_=_C4043( C2174 C4043 ) C2174_=_C4044( C2174 C4044 ) C2174_=_C4045( C2174 C4045 ) C2174_=_C4046( C2174 C4046 ) C2187_=_C2220( C2187 C2220 ) \nC2187_=_C2402( C2187 C2402 ) C2187_=_C2569( C2187 C2569 ) C2187_=_C2765( C2187 C2765 ) C2187_=_C2925( C2187 C2925 ) C2187_=_C3063( C2187 C3063 ) C2187_=_C3232( C2187 C3232 ) \nC2187_=_C3478( C2187 C3478 ) C2187_=_C3516( C2187 C3516 ) C2187_=_C3639( C2187 C3639 ) C2187_=_C3717( C2187 C3717 ) C2187_=_C3739( C2187 C3739 ) C2187_=_C3751( C2187 C3751 ) \nC2187_=_C3752( C2187 C3752 ) C2187_=_C3753( C2187 C3753 ) C2187_=_C3754( C2187 C3754 ) C2187_=_C3755( C2187 C3755 ) C2187_=_C3756( C2187 C3756 ) C2220_=_C2402( C2220 C2402 ) \nC2220_=_C2569( C2220 C2569 ) C2220_=_C2765( C2220 C2765 ) C2220_=_C2925( C2220 C2925 ) C2220_=_C3063( C2220 C3063 ) C2220_=_C3232( C2220 C3232 ) C2220_=_C3478( C2220 C3478 ) \nC2220_=_C3516( C2220 C3516 ) C2220_=_C3639( C2220 C3639 ) C2220_=_C3717( C2220 C3717 ) C2220_=_C3739( C2220 C3739 ) C2220_=_C3751( C2220 C3751 ) C2220_=_C3752( C2220 C3752 ) \nC2220_=_C3753( C2220 C3753 ) C2220_=_C3754( C2220 C3754 ) C2220_=_C3755( C2220 C3755 ) C2220_=_C3756( C2220 C3756 ) C2238_=_C2242( C2238 C2242 ) C2238_=_C2339( C2238 C2339 ) \nC2238_=_C2396( C2238 C2396 ) C2238_=_C2499( C2238 C2499 ) C2238_=_C3148( C2238 C3148 ) C2238_=_C3344( C2238 C3344 ) C2238_=_C3392( C2238 C3392 ) C2238_=_C3393( C2238 C3393 ) \nC2238_=_C3394( C2238 C3394 ) C2238_=_C3396( C2238 C3396 ) C2238_=_C3398( C2238 C3398 ) C2238_=_C3399( C2238 C3399 ) C2238_=_C3400( C2238 C3400 ) C2238_=_C3401( C2238 C3401 ) \nC2238_=_C3402( C2238 C3402 ) C2238_=_C3403( C2238 C3403 ) C2238_=_C3404( C2238 C3404 ) C2238_=_C3405( C2238 C3405 ) C2238_=_C3406( C2238 C3406 ) C2242_=_C2298( C2242 C2298 ) \nC2242_=_C2383( C2242 C2383 ) C2242_=_C2504( C2242 C2504 ) C2242_=_C2625( C2242 C2625 ) C2242_=_C2747( C2242 C2747 ) C2242_=_C2871( C2242 C2871 ) C2242_=_C3117( C2242 C3117 ) \nC2242_=_C3140( C2242 C3140 ) C2242_=_C3264( C2242 C3264 ) C2242_=_C3398( C2242 C3398 ) C2242_=_C3597( C2242 C3597 ) C2242_=_C3678( C2242 C3678 ) C2242_=_C3821( C2242 C3821 ) \nC2242_=_C3857( C2242 C3857 ) C2242_=_C3858( C2242 C3858 ) C2242_=_C3859( C2242 C3859 ) C2242_=_C3861( C2242 C3861 ) C2242_=_C3864( C2242 C3864 ) C2298_=_C2303( C2298 C2303 ) \nC2298_=_C2383( C2298 C2383 ) C2298_=_C2504( C2298 C2504 ) C2298_=_C2625( C2298 C2625 ) C2298_=_C2747( C2298 C2747 ) C2298_=_C2871( C2298 C2871 ) C2298_=_C3117( C2298 C3117 ) \nC2298_=_C3140( C2298 C3140 ) C2298_=_C3264( C2298 C3264 ) C2298_=_C3398( C2298 C3398 ) C2298_=_C3597( C2298 C3597 ) C2298_=_C3678( C2298 C3678 ) C2298_=_C3821( C2298 C3821 ) \nC2298_=_C3857( C2298 C3857 ) C2298_=_C3858( C2298 C3858 ) C2298_=_C3859( C2298 C3859 ) C2298_=_C3861( C2298 C3861 ) C2298_=_C3864( C2298 C3864 ) C2303_=_C2438( C2303 C2438 ) \nC2303_=_C2508( C2303 C2508 ) C2303_=_C2889( C2303 C2889 ) C2303_=_C2900( C2303 C2900 ) C2303_=_C2930( C2303 C2930 ) C2303_=_C3317( C2303 C3317 ) C2303_=_C3402( C2303 C3402 ) \nC2303_=_C3531( C2303 C3531 ) C2303_=_C3586( C2303 C3586 ) C2303_=_C3602( C2303 C3602 ) C2303_=_C3763( C2303 C3763 ) C2303_=_C3826( C2303 C3826 ) C2303_=_C3914( C2303 C3914 ) \nC2303_=_C3973( C2303 C3973 ) C2303_=_C3992( C2303 C3992 ) C2303_=_C4036( C2303 C4036 ) C2303_=_C4043( C2303 C4043 ) C2303_=_C4044( C2303 C4044 ) C2303_=_C4045( C2303 C4045 ) \nC2303_=_C4046( C2303 C4046 ) C2339_=_C2396( C2339 C2396 ) C2339_=_C2499( C2339 C2499 ) C2339_=_C3148( C2339 C3148 ) C2339_=_C3344( C2339 C3344 ) C2339_=_C3392( C2339 C3392 ) \nC2339_=_C3393( C2339 C3393 ) C2339_=_C3394( C2339 C3394 ) C2339_=_C3396( C2339 C3396 ) C2339_=_C3398( C2339 C3398 ) C2339_=_C3399( C2339 C3399 ) C2339_=_C3400( C2339 C3400 ) \nC2339_=_C3401( C2339 C3401 ) C2339_=_C3402( C2339 C3402 ) C2339_=_C3403( C2339 C3403 ) C2339_=_C3404( C2339 C3404 ) C2339_=_C3405( C2339 C3405 ) C2339_=_C3406( C2339 C3406 ) \nC2369_=_C2509( C2369 C2509 ) C2369_=_C2590( C2369 C2590 ) C2369_=_C2851( C2369 C2851 ) C2369_=_C2987( C2369 C2987 ) C2369_=_C3361( C2369 C3361 ) C2369_=_C3403( C2369 C3403 ) \nC2369_=_C3532( C2369 C3532 ) C2369_=_C3603( C2369 C3603 ) C2369_=_C3790( C2369 C3790 ) C2369_=_C3827( C2369 C3827 ) C2369_=_C3838( C2369 C3838 ) C2369_=_C3905( C2369 C3905 ) \nC2369_=_C3971( C2369 C3971 ) C2369_=_C4037( C2369 C4037 ) C2369_=_C4041( C2369 C4041 ) C2369_=_C4058( C2369 C4058 ) C2383_=_C2386( C2383 C2386 ) C2383_=_C2504( C2383 C2504 ) \nC2383_=_C2625( C2383 C2625 ) C2383_=_C2747( C2383 C2747 ) C2383_=_C2871( C2383 C2871 ) C2383_=_C3117( C2383 C3117 ) C2383_=_C3140( C2383 C3140 ) C2383_=_C3264( C2383 C3264 ) \nC2383_=_C3398( C2383 C3398 ) C2383_=_C3597( C2383 C3597 ) C2383_=_C3678( C2383 C3678 ) C2383_=_C3821( C2383 C3821 ) C2383_=_C3857( C2383 C3857 ) C2383_=_C3858( C2383 C3858 ) \nC2383_=_C3859( C2383 C3859 ) C2383_=_C3861( C2383 C3861 ) C2383_=_C3864( C2383 C3864 ) C2386_=_C2506( C2386 C2506 ) C2386_=_C2888( C2386 C2888 ) C2386_=_C2928( C2386 C2928 ) \nC2386_=_C3096( C2386 C3096 ) C2386_=_C3254( C2386 C3254 ) C2386_=_C3354( C2386 C3354 ) C2386_=_C3400( C2386 C3400 ) C2386_=_C3530( C2386 C3530 ) C2386_=_C3585( C2386 C3585 ) \nC2386_=_C3600( C2386 C3600 ) C2386_=_C3761( C2386 C3761 ) C2386_=_C3773( C2386 C3773 ) C2386_=_C3824( C2386 C3824 ) C2386_=_C3852( C2386 C3852 ) C2386_=_C3991( C2386 C3991 ) \nC2386_=_C4005( C2386 C4005 ) C2386_=_C4024( C2386 C4024 ) C2386_=_C4027( C2386 C4027 ) C2386_=_C4028( C2386 C4028 ) C2386_=_C4029( C2386 C4029 ) C2386_=_C4030( C2386 C4030 ) \nC2386_=_C4031( C2386 C4031 ) C2386_=_C4032( C2386 C4032 ) C2396_=_C2397( C2396 C2397 ) C2396_=_C2402( C2396 C2402 ) C2396_=_C2404( C2396 C2404 ) C2396_=_C2499( C2396 C2499 ) \nC2396_=_C3148( C2396 C3148 ) C2396_=_C3344( C2396 C3344 ) C2396_=_C3392( C2396 C3392 ) C2396_=_C3393( C2396 C3393 ) C2396_=_C3394( C2396 C3394 ) C2396_=_C3396( C2396 C3396 ) \nC2396_=_C3398( C2396 C3398 ) C2396_=_C3399( C2396 C3399 ) C2396_=_C3400( C2396 C3400 ) C2396_=_C3401( C2396 C3401 ) C2396_=_C3402( C2396 C3402 ) C2396_=_C3403( C2396 C3403 ) \nC2396_=_C3404( C2396 C3404 ) C2396_=_C3405( C2396 C3405 ) C2396_=_C3406( C2396 C3406 ) C2397_=_C2402( C2397 C2402 ) C2397_=_C2404( C2397 C2404 ) C2397_=_C2775( C2397 C2775 ) \nC2397_=_C2865( C2397 C2865 ) C2397_=_C3028( C2397 C3028 ) C2397_=_C3436( C2397 C3436 ) C2397_=_C3437( C2397 C3437 ) C2397_=_C3438( C2397 C3438 ) C2397_=_C3439( C2397 C3439 ) \nC2397_=_C3440( C2397 C3440 ) C2397_=_C3442( C2397 C3442 ) C2397_=_C3443( C2397 C3443 ) C2397_=_C3445( C2397 C3445 ) C2397_=_C3446( C2397 C3446 ) C2397_=_C3447( C2397 C3447 ) \nC2397_=_C3448( C2397 C3448 ) C2397_=_C3449( C2397 C3449 ) C2397_=_C3450( C2397 C3450 ) C2397_=_C3451( C2397 C3451 ) C2397_=_C3452( C2397 C3452 ) C2397_=_C3453( C2397 C3453 ) \nC2402_=_C2404( C2402 C2404 ) C2402_=_C2569( C2402 C2569 ) C2402_=_C2765( C2402 C2765 ) C2402_=_C2925( C2402 C2925 ) C2402_=_C3063( C2402 C3063 ) C2402_=_C3232( C2402 C3232 ) \nC2402_=_C3478( C2402 C3478 ) C2402_=_C3516( C2402 C3516 ) C2402_=_C3639(</w:t>
      </w:r>
    </w:p>
    <w:p>
      <w:pPr>
        <w:pStyle w:val="PreformattedText"/>
        <w:bidi w:val="0"/>
        <w:spacing w:before="0" w:after="0"/>
        <w:jc w:val="left"/>
        <w:rPr/>
      </w:pPr>
      <w:r>
        <w:rPr/>
        <w:t xml:space="preserve"> </w:t>
      </w:r>
      <w:r>
        <w:rPr/>
        <w:t>C2402 C3639 ) C2402_=_C3717( C2402 C3717 ) C2402_=_C3739( C2402 C3739 ) C2402_=_C3751( C2402 C3751 ) \nC2402_=_C3752( C2402 C3752 ) C2402_=_C3753( C2402 C3753 ) C2402_=_C3754( C2402 C3754 ) C2402_=_C3755( C2402 C3755 ) C2402_=_C3756( C2402 C3756 ) C2404_=_C2457( C2404 C2457 ) \nC2404_=_C2503( C2404 C2503 ) C2404_=_C3127( C2404 C3127 ) C2404_=_C3276( C2404 C3276 ) C2404_=_C3517( C2404 C3517 ) C2404_=_C3595( C2404 C3595 ) C2404_=_C3659( C2404 C3659 ) \nC2404_=_C3718( C2404 C3718 ) C2404_=_C3820( C2404 C3820 ) C2404_=_C3821( C2404 C3821 ) C2404_=_C3822( C2404 C3822 ) C2404_=_C3823( C2404 C3823 ) C2404_=_C3824( C2404 C3824 ) \nC2404_=_C3825( C2404 C3825 ) C2404_=_C3826( C2404 C3826 ) C2404_=_C3827( C2404 C3827 ) C2404_=_C3828( C2404 C3828 ) C2404_=_C3829( C2404 C3829 ) C2404_=_C3830( C2404 C3830 ) \nC2404_=_C3831( C2404 C3831 ) C2438_=_C2508( C2438 C2508 ) C2438_=_C2889( C2438 C2889 ) C2438_=_C2900( C2438 C2900 ) C2438_=_C2930( C2438 C2930 ) C2438_=_C3317( C2438 C3317 ) \nC2438_=_C3402( C2438 C3402 ) C2438_=_C3531( C2438 C3531 ) C2438_=_C3586( C2438 C3586 ) C2438_=_C3602( C2438 C3602 ) C2438_=_C3763( C2438 C3763 ) C2438_=_C3826( C2438 C3826 ) \nC2438_=_C3914( C2438 C3914 ) C2438_=_C3973( C2438 C3973 ) C2438_=_C3992( C2438 C3992 ) C2438_=_C4036( C2438 C4036 ) C2438_=_C4043( C2438 C4043 ) C2438_=_C4044( C2438 C4044 ) \nC2438_=_C4045( C2438 C4045 ) C2438_=_C4046( C2438 C4046 ) C2457_=_C2503( C2457 C2503 ) C2457_=_C3127( C2457 C3127 ) C2457_=_C3276( C2457 C3276 ) C2457_=_C3517( C2457 C3517 ) \nC2457_=_C3595( C2457 C3595 ) C2457_=_C3659( C2457 C3659 ) C2457_=_C3718( C2457 C3718 ) C2457_=_C3820( C2457 C3820 ) C2457_=_C3821( C2457 C3821 ) C2457_=_C3822( C2457 C3822 ) \nC2457_=_C3823( C2457 C3823 ) C2457_=_C3824( C2457 C3824 ) C2457_=_C3825( C2457 C3825 ) C2457_=_C3826( C2457 C3826 ) C2457_=_C3827( C2457 C3827 ) C2457_=_C3828( C2457 C3828 ) \nC2457_=_C3829( C2457 C3829 ) C2457_=_C3830( C2457 C3830 ) C2457_=_C3831( C2457 C3831 ) C2499_=_C2503( C2499 C2503 ) C2499_=_C2504( C2499 C2504 ) C2499_=_C2506( C2499 C2506 ) \nC2499_=_C2508( C2499 C2508 ) C2499_=_C2509( C2499 C2509 ) C2499_=_C3148( C2499 C3148 ) C2499_=_C3344( C2499 C3344 ) C2499_=_C3392( C2499 C3392 ) C2499_=_C3393( C2499 C3393 ) \nC2499_=_C3394( C2499 C3394 ) C2499_=_C3396( C2499 C3396 ) C2499_=_C3398( C2499 C3398 ) C2499_=_C3399( C2499 C3399 ) C2499_=_C3400( C2499 C3400 ) C2499_=_C3401( C2499 C3401 ) \nC2499_=_C3402( C2499 C3402 ) C2499_=_C3403( C2499 C3403 ) C2499_=_C3404( C2499 C3404 ) C2499_=_C3405( C2499 C3405 ) C2499_=_C3406( C2499 C3406 ) C2503_=_C2504( C2503 C2504 ) \nC2503_=_C2506( C2503 C2506 ) C2503_=_C2508( C2503 C2508 ) C2503_=_C2509( C2503 C2509 ) C2503_=_C3127( C2503 C3127 ) C2503_=_C3276( C2503 C3276 ) C2503_=_C3517( C2503 C3517 ) \nC2503_=_C3595( C2503 C3595 ) C2503_=_C3659( C2503 C3659 ) C2503_=_C3718( C2503 C3718 ) C2503_=_C3820( C2503 C3820 ) C2503_=_C3821( C2503 C3821 ) C2503_=_C3822( C2503 C3822 ) \nC2503_=_C3823( C2503 C3823 ) C2503_=_C3824( C2503 C3824 ) C2503_=_C3825( C2503 C3825 ) C2503_=_C3826( C2503 C3826 ) C2503_=_C3827( C2503 C3827 ) C2503_=_C3828( C2503 C3828 ) \nC2503_=_C3829( C2503 C3829 ) C2503_=_C3830( C2503 C3830 ) C2503_=_C3831( C2503 C3831 ) C2504_=_C2506( C2504 C2506 ) C2504_=_C2508( C2504 C2508 ) C2504_=_C2509( C2504 C2509 ) \nC2504_=_C2625( C2504 C2625 ) C2504_=_C2747( C2504 C2747 ) C2504_=_C2871( C2504 C2871 ) C2504_=_C3117( C2504 C3117 ) C2504_=_C3140( C2504 C3140 ) C2504_=_C3264( C2504 C3264 ) \nC2504_=_C3398( C2504 C3398 ) C2504_=_C3597( C2504 C3597 ) C2504_=_C3678( C2504 C3678 ) C2504_=_C3821( C2504 C3821 ) C2504_=_C3857( C2504 C3857 ) C2504_=_C3858( C2504 C3858 ) \nC2504_=_C3859( C2504 C3859 ) C2504_=_C3861( C2504 C3861 ) C2504_=_C3864( C2504 C3864 ) C2506_=_C2508( C2506 C2508 ) C2506_=_C2509( C2506 C2509 ) C2506_=_C2888( C2506 C2888 ) \nC2506_=_C2928( C2506 C2928 ) C2506_=_C3096( C2506 C3096 ) C2506_=_C3254( C2506 C3254 ) C2506_=_C3354( C2506 C3354 ) C2506_=_C3400( C2506 C3400 ) C2506_=_C3530( C2506 C3530 ) \nC2506_=_C3585( C2506 C3585 ) C2506_=_C3600( C2506 C3600 ) C2506_=_C3761( C2506 C3761 ) C2506_=_C3773( C2506 C3773 ) C2506_=_C3824( C2506 C3824 ) C2506_=_C3852( C2506 C3852 ) \nC2506_=_C3991( C2506 C3991 ) C2506_=_C4005( C2506 C4005 ) C2506_=_C4024( C2506 C4024 ) C2506_=_C4027( C2506 C4027 ) C2506_=_C4028( C2506 C4028 ) C2506_=_C4029( C2506 C4029 ) \nC2506_=_C4030( C2506 C4030 ) C2506_=_C4031( C2506 C4031 ) C2506_=_C4032( C2506 C4032 ) C2508_=_C2509( C2508 C2509 ) C2508_=_C2889( C2508 C2889 ) C2508_=_C2900( C2508 C2900 ) \nC2508_=_C2930( C2508 C2930 ) C2508_=_C3317( C2508 C3317 ) C2508_=_C3402( C2508 C3402 ) C2508_=_C3531( C2508 C3531 ) C2508_=_C3586( C2508 C3586 ) C2508_=_C3602( C2508 C3602 ) \nC2508_=_C3763( C2508 C3763 ) C2508_=_C3826( C2508 C3826 ) C2508_=_C3914( C2508 C3914 ) C2508_=_C3973( C2508 C3973 ) C2508_=_C3992( C2508 C3992 ) C2508_=_C4036( C2508 C4036 ) \nC2508_=_C4043( C2508 C4043 ) C2508_=_C4044( C2508 C4044 ) C2508_=_C4045( C2508 C4045 ) C2508_=_C4046( C2508 C4046 ) C2509_=_C2590( C2509 C2590 ) C2509_=_C2851( C2509 C2851 ) \nC2509_=_C2987( C2509 C2987 ) C2509_=_C3361( C2509 C3361 ) C2509_=_C3403( C2509 C3403 ) C2509_=_C3532( C2509 C3532 ) C2509_=_C3603( C2509 C3603 ) C2509_=_C3790( C2509 C3790 ) \nC2509_=_C3827( C2509 C3827 ) C2509_=_C3838( C2509 C3838 ) C2509_=_C3905( C2509 C3905 ) C2509_=_C3971( C2509 C3971 ) C2509_=_C4037( C2509 C4037 ) C2509_=_C4041( C2509 C4041 ) \nC2509_=_C4058( C2509 C4058 ) C2569_=_C2765( C2569 C2765 ) C2569_=_C2925( C2569 C2925 ) C2569_=_C3063( C2569 C3063 ) C2569_=_C3232( C2569 C3232 ) C2569_=_C3478( C2569 C3478 ) \nC2569_=_C3516( C2569 C3516 ) C2569_=_C3639( C2569 C3639 ) C2569_=_C3717( C2569 C3717 ) C2569_=_C3739( C2569 C3739 ) C2569_=_C3751( C2569 C3751 ) C2569_=_C3752( C2569 C3752 ) \nC2569_=_C3753( C2569 C3753 ) C2569_=_C3754( C2569 C3754 ) C2569_=_C3755( C2569 C3755 ) C2569_=_C3756( C2569 C3756 ) C2590_=_C2851( C2590 C2851 ) C2590_=_C2987( C2590 C2987 ) \nC2590_=_C3361( C2590 C3361 ) C2590_=_C3403( C2590 C3403 ) C2590_=_C3532( C2590 C3532 ) C2590_=_C3603( C2590 C3603 ) C2590_=_C3790( C2590 C3790 ) C2590_=_C3827( C2590 C3827 ) \nC2590_=_C3838( C2590 C3838 ) C2590_=_C3905( C2590 C3905 ) C2590_=_C3971( C2590 C3971 ) C2590_=_C4037( C2590 C4037 ) C2590_=_C4041( C2590 C4041 ) C2590_=_C4058( C2590 C4058 ) \nC2625_=_C2747( C2625 C2747 ) C2625_=_C2871( C2625 C2871 ) C2625_=_C3117( C2625 C3117 ) C2625_=_C3140( C2625 C3140 ) C2625_=_C3264( C2625 C3264 ) C2625_=_C3398( C2625 C3398 ) \nC2625_=_C3597( C2625 C3597 ) C2625_=_C3678( C2625 C3678 ) C2625_=_C3821( C2625 C3821 ) C2625_=_C3857( C2625 C3857 ) C2625_=_C3858( C2625 C3858 ) C2625_=_C3859( C2625 C3859 ) \nC2625_=_C3861( C2625 C3861 ) C2625_=_C3864( C2625 C3864 ) C2747_=_C2871( C2747 C2871 ) C2747_=_C3117( C2747 C3117 ) C2747_=_C3140( C2747 C3140 ) C2747_=_C3264( C2747 C3264 ) \nC2747_=_C3398( C2747 C3398 ) C2747_=_C3597( C2747 C3597 ) C2747_=_C3678( C2747 C3678 ) C2747_=_C3821( C2747 C3821 ) C2747_=_C3857( C2747 C3857 ) C2747_=_C3858( C2747 C3858 ) \nC2747_=_C3859( C2747 C3859 ) C2747_=_C3861( C2747 C3861 ) C2747_=_C3864( C2747 C3864 ) C2765_=_C2925( C2765 C2925 ) C2765_=_C3063( C2765 C3063 ) C2765_=_C3232( C2765 C3232 ) \nC2765_=_C3478( C2765 C3478 ) C2765_=_C3516( C2765 C3516 ) C2765_=_C3639( C2765 C3639 ) C2765_=_C3717( C2765 C3717 ) C2765_=_C3739( C2765 C3739 ) C2765_=_C3751( C2765 C3751 ) \nC2765_=_C3752( C2765 C3752 ) C2765_=_C3753( C2765 C3753 ) C2765_=_C3754( C2765 C3754 ) C2765_=_C3755( C2765 C3755 ) C2765_=_C3756( C2765 C3756 ) C2775_=_C2865( C2775 C2865 ) \nC2775_=_C3028( C2775 C3028 ) C2775_=_C3436( C2775 C3436 ) C2775_=_C3437( C2775 C3437 ) C2775_=_C3438( C2775 C3438 ) C2775_=_C3439( C2775 C3439 ) C2775_=_C3440( C2775 C3440 ) \nC2775_=_C3442( C2775 C3442 ) C2775_=_C3443( C2775 C3443 ) C2775_=_C3445( C2775 C3445 ) C2775_=_C3446( C2775 C3446 ) C2775_=_C3447( C2775 C3447 ) C2775_=_C3448( C2775 C3448 ) \nC2775_=_C3449( C2775 C3449 ) C2775_=_C3450( C2775 C3450 ) C2775_=_C3451( C2775 C3451 ) C2775_=_C3452( C2775 C3452 ) C2775_=_C3453( C2775 C3453 ) C2851_=_C2987( C2851 C2987 ) \nC2851_=_C3361( C2851 C3361 ) C2851_=_C3403( C2851 C3403 ) C2851_=_C3532( C2851 C3532 ) C2851_=_C3603( C2851 C3603 ) C2851_=_C3790( C2851 C3790 ) C2851_=_C3827( C2851 C3827 ) \nC2851_=_C3838( C2851 C3838 ) C2851_=_C3905( C2851 C3905 ) C2851_=_C3971( C2851 C3971 ) C2851_=_C4037( C2851 C4037 ) C2851_=_C4041( C2851 C4041 ) C2851_=_C4058( C2851 C4058 ) \nC2865_=_C2871( C2865 C2871 ) C2865_=_C3028( C2865 C3028 ) C2865_=_C3436( C2865 C3436 ) C2865_=_C3437( C2865 C3437 ) C2865_=_C3438( C2865 C3438 ) C2865_=_C3439( C2865 C3439 ) \nC2865_=_C3440( C2865 C3440 ) C2865_=_C3442( C2865 C3442 ) C2865_=_C3443( C2865 C3443 ) C2865_=_C3445( C2865 C3445 ) C2865_=_C3446( C2865 C3446 ) C2865_=_C3447( C2865 C3447 ) \nC2865_=_C3448( C2865 C3448 ) C2865_=_C3449( C2865 C3449 ) C2865_=_C3450( C2865 C3450 ) C2865_=_C3451( C2865 C3451 ) C2865_=_C3452( C2865 C3452 ) C2865_=_C3453( C2865 C3453 ) \nC2871_=_C3117( C2871 C3117 ) C2871_=_C3140( C2871 C3140 ) C2871_=_C3264( C2871 C3264 ) C2871_=_C3398( C2871 C3398 ) C2871_=_C3597( C2871 C3597 ) C2871_=_C3678( C2871 C3678 ) \nC2871_=_C3821( C2871 C3821 ) C2871_=_C3857( C2871 C3857 ) C2871_=_C3858( C2871 C3858 ) C2871_=_C3859( C2871 C3859 ) C2871_=_C3861( C2871 C3861 ) C2871_=_C3864( C2871 C3864 ) \nC2888_=_C2889( C2888 C2889 ) C2888_=_C2928( C2888 C2928 ) C2888_=_C3096( C2888 C3096 ) C2888_=_C3254( C2888 C3254 ) C2888_=_C3354( C2888 C3354 ) C2888_=_C3400( C2888 C3400 ) \nC2888_=_C3530( C2888 C3530 ) C2888_=_C3585( C2888 C3585 ) C2888_=_C3600( C2888 C3600 ) C2888_=_C3761( C2888 C3761 ) C2888_=_C3773( C2888 C3773 ) C2888_=_C3824( C2888 C3824 ) \nC2888_=_C3852( C2888 C3852 ) C2888_=_C3991( C2888 C3991 ) C2888_=_C4005( C2888 C4005 ) C2888_=_C4024( C2888 C4024 ) C2888_=_C4027( C2888 C4027 ) C2888_=_C4028( C2888 C4028 ) \nC2888_=_C4029( C2888 C4029 ) C2888_=_C4030( C2888 C4030 ) C2888_=_C4031( C2888 C4031 ) C2888_=_C4032( C2888 C4032 ) C2889_=_C2900(</w:t>
      </w:r>
    </w:p>
    <w:p>
      <w:pPr>
        <w:pStyle w:val="PreformattedText"/>
        <w:bidi w:val="0"/>
        <w:spacing w:before="0" w:after="0"/>
        <w:jc w:val="left"/>
        <w:rPr/>
      </w:pPr>
      <w:r>
        <w:rPr/>
        <w:t xml:space="preserve"> </w:t>
      </w:r>
      <w:r>
        <w:rPr/>
        <w:t>C2889 C2900 ) C2889_=_C2930( C2889 C2930 ) \nC2889_=_C3317( C2889 C3317 ) C2889_=_C3402( C2889 C3402 ) C2889_=_C3531( C2889 C3531 ) C2889_=_C3586( C2889 C3586 ) C2889_=_C3602( C2889 C3602 ) C2889_=_C3763( C2889 C3763 ) \nC2889_=_C3826( C2889 C3826 ) C2889_=_C3914( C2889 C3914 ) C2889_=_C3973( C2889 C3973 ) C2889_=_C3992( C2889 C3992 ) C2889_=_C4036( C2889 C4036 ) C2889_=_C4043( C2889 C4043 ) \nC2889_=_C4044( C2889 C4044 ) C2889_=_C4045( C2889 C4045 ) C2889_=_C4046( C2889 C4046 ) C2900_=_C2930( C2900 C2930 ) C2900_=_C3317( C2900 C3317 ) C2900_=_C3402( C2900 C3402 ) \nC2900_=_C3531( C2900 C3531 ) C2900_=_C3586( C2900 C3586 ) C2900_=_C3602( C2900 C3602 ) C2900_=_C3763( C2900 C3763 ) C2900_=_C3826( C2900 C3826 ) C2900_=_C3914( C2900 C3914 ) \nC2900_=_C3973( C2900 C3973 ) C2900_=_C3992( C2900 C3992 ) C2900_=_C4036( C2900 C4036 ) C2900_=_C4043( C2900 C4043 ) C2900_=_C4044( C2900 C4044 ) C2900_=_C4045( C2900 C4045 ) \nC2900_=_C4046( C2900 C4046 ) C2925_=_C2928( C2925 C2928 ) C2925_=_C2930( C2925 C2930 ) C2925_=_C3063( C2925 C3063 ) C2925_=_C3232( C2925 C3232 ) C2925_=_C3478( C2925 C3478 ) \nC2925_=_C3516( C2925 C3516 ) C2925_=_C3639( C2925 C3639 ) C2925_=_C3717( C2925 C3717 ) C2925_=_C3739( C2925 C3739 ) C2925_=_C3751( C2925 C3751 ) C2925_=_C3752( C2925 C3752 ) \nC2925_=_C3753( C2925 C3753 ) C2925_=_C3754( C2925 C3754 ) C2925_=_C3755( C2925 C3755 ) C2925_=_C3756( C2925 C3756 ) C2928_=_C2930( C2928 C2930 ) C2928_=_C3096( C2928 C3096 ) \nC2928_=_C3254( C2928 C3254 ) C2928_=_C3354( C2928 C3354 ) C2928_=_C3400( C2928 C3400 ) C2928_=_C3530( C2928 C3530 ) C2928_=_C3585( C2928 C3585 ) C2928_=_C3600( C2928 C3600 ) \nC2928_=_C3761( C2928 C3761 ) C2928_=_C3773( C2928 C3773 ) C2928_=_C3824( C2928 C3824 ) C2928_=_C3852( C2928 C3852 ) C2928_=_C3991( C2928 C3991 ) C2928_=_C4005( C2928 C4005 ) \nC2928_=_C4024( C2928 C4024 ) C2928_=_C4027( C2928 C4027 ) C2928_=_C4028( C2928 C4028 ) C2928_=_C4029( C2928 C4029 ) C2928_=_C4030( C2928 C4030 ) C2928_=_C4031( C2928 C4031 ) \nC2928_=_C4032( C2928 C4032 ) C2930_=_C3317( C2930 C3317 ) C2930_=_C3402( C2930 C3402 ) C2930_=_C3531( C2930 C3531 ) C2930_=_C3586( C2930 C3586 ) C2930_=_C3602( C2930 C3602 ) \nC2930_=_C3763( C2930 C3763 ) C2930_=_C3826( C2930 C3826 ) C2930_=_C3914( C2930 C3914 ) C2930_=_C3973( C2930 C3973 ) C2930_=_C3992( C2930 C3992 ) C2930_=_C4036( C2930 C4036 ) \nC2930_=_C4043( C2930 C4043 ) C2930_=_C4044( C2930 C4044 ) C2930_=_C4045( C2930 C4045 ) C2930_=_C4046( C2930 C4046 ) C2987_=_C3361( C2987 C3361 ) C2987_=_C3403( C2987 C3403 ) \nC2987_=_C3532( C2987 C3532 ) C2987_=_C3603( C2987 C3603 ) C2987_=_C3790( C2987 C3790 ) C2987_=_C3827( C2987 C3827 ) C2987_=_C3838( C2987 C3838 ) C2987_=_C3905( C2987 C3905 ) \nC2987_=_C3971( C2987 C3971 ) C2987_=_C4037( C2987 C4037 ) C2987_=_C4041( C2987 C4041 ) C2987_=_C4058( C2987 C4058 ) C3028_=_C3436( C3028 C3436 ) C3028_=_C3437( C3028 C3437 ) \nC3028_=_C3438( C3028 C3438 ) C3028_=_C3439( C3028 C3439 ) C3028_=_C3440( C3028 C3440 ) C3028_=_C3442( C3028 C3442 ) C3028_=_C3443( C3028 C3443 ) C3028_=_C3445( C3028 C3445 ) \nC3028_=_C3446( C3028 C3446 ) C3028_=_C3447( C3028 C3447 ) C3028_=_C3448( C3028 C3448 ) C3028_=_C3449( C3028 C3449 ) C3028_=_C3450( C3028 C3450 ) C3028_=_C3451( C3028 C3451 ) \nC3028_=_C3452( C3028 C3452 ) C3028_=_C3453( C3028 C3453 ) C3063_=_C3232( C3063 C3232 ) C3063_=_C3478( C3063 C3478 ) C3063_=_C3516( C3063 C3516 ) C3063_=_C3639( C3063 C3639 ) \nC3063_=_C3717( C3063 C3717 ) C3063_=_C3739( C3063 C3739 ) C3063_=_C3751( C3063 C3751 ) C3063_=_C3752( C3063 C3752 ) C3063_=_C3753( C3063 C3753 ) C3063_=_C3754( C3063 C3754 ) \nC3063_=_C3755( C3063 C3755 ) C3063_=_C3756( C3063 C3756 ) C3096_=_C3254( C3096 C3254 ) C3096_=_C3354( C3096 C3354 ) C3096_=_C3400( C3096 C3400 ) C3096_=_C3530( C3096 C3530 ) \nC3096_=_C3585( C3096 C3585 ) C3096_=_C3600( C3096 C3600 ) C3096_=_C3761( C3096 C3761 ) C3096_=_C3773( C3096 C3773 ) C3096_=_C3824( C3096 C3824 ) C3096_=_C3852( C3096 C3852 ) \nC3096_=_C3991( C3096 C3991 ) C3096_=_C4005( C3096 C4005 ) C3096_=_C4024( C3096 C4024 ) C3096_=_C4027( C3096 C4027 ) C3096_=_C4028( C3096 C4028 ) C3096_=_C4029( C3096 C4029 ) \nC3096_=_C4030( C3096 C4030 ) C3096_=_C4031( C3096 C4031 ) C3096_=_C4032( C3096 C4032 ) C3117_=_C3140( C3117 C3140 ) C3117_=_C3264( C3117 C3264 ) C3117_=_C3398( C3117 C3398 ) \nC3117_=_C3597( C3117 C3597 ) C3117_=_C3678( C3117 C3678 ) C3117_=_C3821( C3117 C3821 ) C3117_=_C3857( C3117 C3857 ) C3117_=_C3858( C3117 C3858 ) C3117_=_C3859( C3117 C3859 ) \nC3117_=_C3861( C3117 C3861 ) C3117_=_C3864( C3117 C3864 ) C3127_=_C3276( C3127 C3276 ) C3127_=_C3517( C3127 C3517 ) C3127_=_C3595( C3127 C3595 ) C3127_=_C3659( C3127 C3659 ) \nC3127_=_C3718( C3127 C3718 ) C3127_=_C3820( C3127 C3820 ) C3127_=_C3821( C3127 C3821 ) C3127_=_C3822( C3127 C3822 ) C3127_=_C3823( C3127 C3823 ) C3127_=_C3824( C3127 C3824 ) \nC3127_=_C3825( C3127 C3825 ) C3127_=_C3826( C3127 C3826 ) C3127_=_C3827( C3127 C3827 ) C3127_=_C3828( C3127 C3828 ) C3127_=_C3829( C3127 C3829 ) C3127_=_C3830( C3127 C3830 ) \nC3127_=_C3831( C3127 C3831 ) C3140_=_C3264( C3140 C3264 ) C3140_=_C3398( C3140 C3398 ) C3140_=_C3597( C3140 C3597 ) C3140_=_C3678( C3140 C3678 ) C3140_=_C3821( C3140 C3821 ) \nC3140_=_C3857( C3140 C3857 ) C3140_=_C3858( C3140 C3858 ) C3140_=_C3859( C3140 C3859 ) C3140_=_C3861( C3140 C3861 ) C3140_=_C3864( C3140 C3864 ) C3148_=_C3344( C3148 C3344 ) \nC3148_=_C3392( C3148 C3392 ) C3148_=_C3393( C3148 C3393 ) C3148_=_C3394( C3148 C3394 ) C3148_=_C3396( C3148 C3396 ) C3148_=_C3398( C3148 C3398 ) C3148_=_C3399( C3148 C3399 ) \nC3148_=_C3400( C3148 C3400 ) C3148_=_C3401( C3148 C3401 ) C3148_=_C3402( C3148 C3402 ) C3148_=_C3403( C3148 C3403 ) C3148_=_C3404( C3148 C3404 ) C3148_=_C3405( C3148 C3405 ) \nC3148_=_C3406( C3148 C3406 ) C3232_=_C3478( C3232 C3478 ) C3232_=_C3516( C3232 C3516 ) C3232_=_C3639( C3232 C3639 ) C3232_=_C3717( C3232 C3717 ) C3232_=_C3739( C3232 C3739 ) \nC3232_=_C3751( C3232 C3751 ) C3232_=_C3752( C3232 C3752 ) C3232_=_C3753( C3232 C3753 ) C3232_=_C3754( C3232 C3754 ) C3232_=_C3755( C3232 C3755 ) C3232_=_C3756( C3232 C3756 ) \nC3254_=_C3354( C3254 C3354 ) C3254_=_C3400( C3254 C3400 ) C3254_=_C3530( C3254 C3530 ) C3254_=_C3585( C3254 C3585 ) C3254_=_C3600( C3254 C3600 ) C3254_=_C3761( C3254 C3761 ) \nC3254_=_C3773( C3254 C3773 ) C3254_=_C3824( C3254 C3824 ) C3254_=_C3852( C3254 C3852 ) C3254_=_C3991( C3254 C3991 ) C3254_=_C4005( C3254 C4005 ) C3254_=_C4024( C3254 C4024 ) \nC3254_=_C4027( C3254 C4027 ) C3254_=_C4028( C3254 C4028 ) C3254_=_C4029( C3254 C4029 ) C3254_=_C4030( C3254 C4030 ) C3254_=_C4031( C3254 C4031 ) C3254_=_C4032( C3254 C4032 ) \nC3264_=_C3398( C3264 C3398 ) C3264_=_C3597( C3264 C3597 ) C3264_=_C3678( C3264 C3678 ) C3264_=_C3821( C3264 C3821 ) C3264_=_C3857( C3264 C3857 ) C3264_=_C3858( C3264 C3858 ) \nC3264_=_C3859( C3264 C3859 ) C3264_=_C3861( C3264 C3861 ) C3264_=_C3864( C3264 C3864 ) C3276_=_C3517( C3276 C3517 ) C3276_=_C3595( C3276 C3595 ) C3276_=_C3659( C3276 C3659 ) \nC3276_=_C3718( C3276 C3718 ) C3276_=_C3820( C3276 C3820 ) C3276_=_C3821( C3276 C3821 ) C3276_=_C3822( C3276 C3822 ) C3276_=_C3823( C3276 C3823 ) C3276_=_C3824( C3276 C3824 ) \nC3276_=_C3825( C3276 C3825 ) C3276_=_C3826( C3276 C3826 ) C3276_=_C3827( C3276 C3827 ) C3276_=_C3828( C3276 C3828 ) C3276_=_C3829( C3276 C3829 ) C3276_=_C3830( C3276 C3830 ) \nC3276_=_C3831( C3276 C3831 ) C3317_=_C3402( C3317 C3402 ) C3317_=_C3531( C3317 C3531 ) C3317_=_C3586( C3317 C3586 ) C3317_=_C3602( C3317 C3602 ) C3317_=_C3763( C3317 C3763 ) \nC3317_=_C3826( C3317 C3826 ) C3317_=_C3914( C3317 C3914 ) C3317_=_C3973( C3317 C3973 ) C3317_=_C3992( C3317 C3992 ) C3317_=_C4036( C3317 C4036 ) C3317_=_C4043( C3317 C4043 ) \nC3317_=_C4044( C3317 C4044 ) C3317_=_C4045( C3317 C4045 ) C3317_=_C4046( C3317 C4046 ) C3344_=_C3354( C3344 C3354 ) C3344_=_C3392( C3344 C3392 ) C3344_=_C3393( C3344 C3393 ) \nC3344_=_C3394( C3344 C3394 ) C3344_=_C3396( C3344 C3396 ) C3344_=_C3398( C3344 C3398 ) C3344_=_C3399( C3344 C3399 ) C3344_=_C3400( C3344 C3400 ) C3344_=_C3401( C3344 C3401 ) \nC3344_=_C3402( C3344 C3402 ) C3344_=_C3403( C3344 C3403 ) C3344_=_C3404( C3344 C3404 ) C3344_=_C3405( C3344 C3405 ) C3344_=_C3406( C3344 C3406 ) C3354_=_C3400( C3354 C3400 ) \nC3354_=_C3530( C3354 C3530 ) C3354_=_C3585( C3354 C3585 ) C3354_=_C3600( C3354 C3600 ) C3354_=_C3761( C3354 C3761 ) C3354_=_C3773( C3354 C3773 ) C3354_=_C3824( C3354 C3824 ) \nC3354_=_C3852( C3354 C3852 ) C3354_=_C3991( C3354 C3991 ) C3354_=_C4005( C3354 C4005 ) C3354_=_C4024( C3354 C4024 ) C3354_=_C4027( C3354 C4027 ) C3354_=_C4028( C3354 C4028 ) \nC3354_=_C4029( C3354 C4029 ) C3354_=_C4030( C3354 C4030 ) C3354_=_C4031( C3354 C4031 ) C3354_=_C4032( C3354 C4032 ) C3361_=_C3403( C3361 C3403 ) C3361_=_C3532( C3361 C3532 ) \nC3361_=_C3603( C3361 C3603 ) C3361_=_C3790( C3361 C3790 ) C3361_=_C3827( C3361 C3827 ) C3361_=_C3838( C3361 C3838 ) C3361_=_C3905( C3361 C3905 ) C3361_=_C3971( C3361 C3971 ) \nC3361_=_C4037( C3361 C4037 ) C3361_=_C4041( C3361 C4041 ) C3361_=_C4058( C3361 C4058 ) C3392_=_C3393( C3392 C3393 ) C3392_=_C3394( C3392 C3394 ) C3392_=_C3396( C3392 C3396 ) \nC3392_=_C3398( C3392 C3398 ) C3392_=_C3399( C3392 C3399 ) C3392_=_C3400( C3392 C3400 ) C3392_=_C3401( C3392 C3401 ) C3392_=_C3402( C3392 C3402 ) C3392_=_C3403( C3392 C3403 ) \nC3392_=_C3404( C3392 C3404 ) C3392_=_C3405( C3392 C3405 ) C3392_=_C3406( C3392 C3406 ) C3392_=_C3436( C3392 C3436 ) C3392_=_C3516( C3392 C3516 ) C3392_=_C3517( C3392 C3517 ) \nC3393_=_C3394( C3393 C3394 ) C3393_=_C3396( C3393 C3396 ) C3393_=_C3398( C3393 C3398 ) C3393_=_C3399( C3393 C3399 ) C3393_=_C3400( C3393 C3400 ) C3393_=_C3401( C3393 C3401 ) \nC3393_=_C3402( C3393 C3402 ) C3393_=_C3403( C3393 C3403 ) C3393_=_C3404( C3393 C3404 ) C3393_=_C3405( C3393 C3405 ) C3393_=_C3406( C3393 C3406 ) C3393_=_C3595( C3393 C3595 ) \nC3393_=_C3597( C3393 C3597 ) C3393_=_C3600( C3393 C3600 ) C3393_=_C3602( C3393 C3602 ) C3393_=_C3603( C3393 C3603 ) C3394_=_C3396( C3394 C3396 ) C3394_=_C3398( C3394 C3398 ) \nC3394_=_C3399(</w:t>
      </w:r>
    </w:p>
    <w:p>
      <w:pPr>
        <w:pStyle w:val="PreformattedText"/>
        <w:bidi w:val="0"/>
        <w:spacing w:before="0" w:after="0"/>
        <w:jc w:val="left"/>
        <w:rPr/>
      </w:pPr>
      <w:r>
        <w:rPr/>
        <w:t xml:space="preserve"> </w:t>
      </w:r>
      <w:r>
        <w:rPr/>
        <w:t>C3394 C3399 ) C3394_=_C3400( C3394 C3400 ) C3394_=_C3401( C3394 C3401 ) C3394_=_C3402( C3394 C3402 ) C3394_=_C3403( C3394 C3403 ) C3394_=_C3404( C3394 C3404 ) \nC3394_=_C3405( C3394 C3405 ) C3394_=_C3406( C3394 C3406 ) C3394_=_C3440( C3394 C3440 ) C3394_=_C3717( C3394 C3717 ) C3394_=_C3718( C3394 C3718 ) C3396_=_C3398( C3396 C3398 ) \nC3396_=_C3399( C3396 C3399 ) C3396_=_C3400( C3396 C3400 ) C3396_=_C3401( C3396 C3401 ) C3396_=_C3402( C3396 C3402 ) C3396_=_C3403( C3396 C3403 ) C3396_=_C3404( C3396 C3404 ) \nC3396_=_C3405( C3396 C3405 ) C3396_=_C3406( C3396 C3406 ) C3396_=_C3773( C3396 C3773 ) C3398_=_C3399( C3398 C3399 ) C3398_=_C3400( C3398 C3400 ) C3398_=_C3401( C3398 C3401 ) \nC3398_=_C3402( C3398 C3402 ) C3398_=_C3403( C3398 C3403 ) C3398_=_C3404( C3398 C3404 ) C3398_=_C3405( C3398 C3405 ) C3398_=_C3406( C3398 C3406 ) C3398_=_C3597( C3398 C3597 ) \nC3398_=_C3678( C3398 C3678 ) C3398_=_C3821( C3398 C3821 ) C3398_=_C3857( C3398 C3857 ) C3398_=_C3858( C3398 C3858 ) C3398_=_C3859( C3398 C3859 ) C3398_=_C3861( C3398 C3861 ) \nC3398_=_C3864( C3398 C3864 ) C3399_=_C3400( C3399 C3400 ) C3399_=_C3401( C3399 C3401 ) C3399_=_C3402( C3399 C3402 ) C3399_=_C3403( C3399 C3403 ) C3399_=_C3404( C3399 C3404 ) \nC3399_=_C3405( C3399 C3405 ) C3399_=_C3406( C3399 C3406 ) C3400_=_C3401( C3400 C3401 ) C3400_=_C3402( C3400 C3402 ) C3400_=_C3403( C3400 C3403 ) C3400_=_C3404( C3400 C3404 ) \nC3400_=_C3405( C3400 C3405 ) C3400_=_C3406( C3400 C3406 ) C3400_=_C3530( C3400 C3530 ) C3400_=_C3585( C3400 C3585 ) C3400_=_C3600( C3400 C3600 ) C3400_=_C3761( C3400 C3761 ) \nC3400_=_C3773( C3400 C3773 ) C3400_=_C3824( C3400 C3824 ) C3400_=_C3852( C3400 C3852 ) C3400_=_C3991( C3400 C3991 ) C3400_=_C4005( C3400 C4005 ) C3400_=_C4024( C3400 C4024 ) \nC3400_=_C4027( C3400 C4027 ) C3400_=_C4028( C3400 C4028 ) C3400_=_C4029( C3400 C4029 ) C3400_=_C4030( C3400 C4030 ) C3400_=_C4031( C3400 C4031 ) C3400_=_C4032( C3400 C4032 ) \nC3401_=_C3402( C3401 C3402 ) C3401_=_C3403( C3401 C3403 ) C3401_=_C3404( C3401 C3404 ) C3401_=_C3405( C3401 C3405 ) C3401_=_C3406( C3401 C3406 ) C3401_=_C3825( C3401 C3825 ) \nC3401_=_C3861( C3401 C3861 ) C3401_=_C4024( C3401 C4024 ) C3401_=_C4036( C3401 C4036 ) C3401_=_C4037( C3401 C4037 ) C3402_=_C3403( C3402 C3403 ) C3402_=_C3404( C3402 C3404 ) \nC3402_=_C3405( C3402 C3405 ) C3402_=_C3406( C3402 C3406 ) C3402_=_C3531( C3402 C3531 ) C3402_=_C3586( C3402 C3586 ) C3402_=_C3602( C3402 C3602 ) C3402_=_C3763( C3402 C3763 ) \nC3402_=_C3826( C3402 C3826 ) C3402_=_C3914( C3402 C3914 ) C3402_=_C3973( C3402 C3973 ) C3402_=_C3992( C3402 C3992 ) C3402_=_C4036( C3402 C4036 ) C3402_=_C4043( C3402 C4043 ) \nC3402_=_C4044( C3402 C4044 ) C3402_=_C4045( C3402 C4045 ) C3402_=_C4046( C3402 C4046 ) C3403_=_C3404( C3403 C3404 ) C3403_=_C3405( C3403 C3405 ) C3403_=_C3406( C3403 C3406 ) \nC3403_=_C3532( C3403 C3532 ) C3403_=_C3603( C3403 C3603 ) C3403_=_C3790( C3403 C3790 ) C3403_=_C3827( C3403 C3827 ) C3403_=_C3838( C3403 C3838 ) C3403_=_C3905( C3403 C3905 ) \nC3403_=_C3971( C3403 C3971 ) C3403_=_C4037( C3403 C4037 ) C3403_=_C4041( C3403 C4041 ) C3403_=_C4058( C3403 C4058 ) C3404_=_C3405( C3404 C3405 ) C3404_=_C3406( C3404 C3406 ) \nC3404_=_C3453( C3404 C3453 ) C3404_=_C3754( C3404 C3754 ) C3404_=_C3830( C3404 C3830 ) C3405_=_C3406( C3405 C3406 ) C3405_=_C3755( C3405 C3755 ) C3405_=_C3831( C3405 C3831 ) \nC3405_=_C3864( C3405 C3864 ) C3405_=_C4031( C3405 C4031 ) C3405_=_C4046( C3405 C4046 ) C3405_=_C4058( C3405 C4058 ) C3436_=_C3437( C3436 C3437 ) C3436_=_C3438( C3436 C3438 ) \nC3436_=_C3439( C3436 C3439 ) C3436_=_C3440( C3436 C3440 ) C3436_=_C3442( C3436 C3442 ) C3436_=_C3443( C3436 C3443 ) C3436_=_C3445( C3436 C3445 ) C3436_=_C3446( C3436 C3446 ) \nC3436_=_C3447( C3436 C3447 ) C3436_=_C3448( C3436 C3448 ) C3436_=_C3449( C3436 C3449 ) C3436_=_C3450( C3436 C3450 ) C3436_=_C3451( C3436 C3451 ) C3436_=_C3452( C3436 C3452 ) \nC3436_=_C3453( C3436 C3453 ) C3436_=_C3516( C3436 C3516 ) C3436_=_C3517( C3436 C3517 ) C3437_=_C3438( C3437 C3438 ) C3437_=_C3439( C3437 C3439 ) C3437_=_C3440( C3437 C3440 ) \nC3437_=_C3442( C3437 C3442 ) C3437_=_C3443( C3437 C3443 ) C3437_=_C3445( C3437 C3445 ) C3437_=_C3446( C3437 C3446 ) C3437_=_C3447( C3437 C3447 ) C3437_=_C3448( C3437 C3448 ) \nC3437_=_C3449( C3437 C3449 ) C3437_=_C3450( C3437 C3450 ) C3437_=_C3451( C3437 C3451 ) C3437_=_C3452( C3437 C3452 ) C3437_=_C3453( C3437 C3453 ) C3438_=_C3439( C3438 C3439 ) \nC3438_=_C3440( C3438 C3440 ) C3438_=_C3442( C3438 C3442 ) C3438_=_C3443( C3438 C3443 ) C3438_=_C3445( C3438 C3445 ) C3438_=_C3446( C3438 C3446 ) C3438_=_C3447( C3438 C3447 ) \nC3438_=_C3448( C3438 C3448 ) C3438_=_C3449( C3438 C3449 ) C3438_=_C3450( C3438 C3450 ) C3438_=_C3451( C3438 C3451 ) C3438_=_C3452( C3438 C3452 ) C3438_=_C3453( C3438 C3453 ) \nC3438_=_C3585( C3438 C3585 ) C3438_=_C3586( C3438 C3586 ) C3439_=_C3440( C3439 C3440 ) C3439_=_C3442( C3439 C3442 ) C3439_=_C3443( C3439 C3443 ) C3439_=_C3445( C3439 C3445 ) \nC3439_=_C3446( C3439 C3446 ) C3439_=_C3447( C3439 C3447 ) C3439_=_C3448( C3439 C3448 ) C3439_=_C3449( C3439 C3449 ) C3439_=_C3450( C3439 C3450 ) C3439_=_C3451( C3439 C3451 ) \nC3439_=_C3452( C3439 C3452 ) C3439_=_C3453( C3439 C3453 ) C3440_=_C3442( C3440 C3442 ) C3440_=_C3443( C3440 C3443 ) C3440_=_C3445( C3440 C3445 ) C3440_=_C3446( C3440 C3446 ) \nC3440_=_C3447( C3440 C3447 ) C3440_=_C3448( C3440 C3448 ) C3440_=_C3449( C3440 C3449 ) C3440_=_C3450( C3440 C3450 ) C3440_=_C3451( C3440 C3451 ) C3440_=_C3452( C3440 C3452 ) \nC3440_=_C3453( C3440 C3453 ) C3440_=_C3717( C3440 C3717 ) C3440_=_C3718( C3440 C3718 ) C3442_=_C3443( C3442 C3443 ) C3442_=_C3445( C3442 C3445 ) C3442_=_C3446( C3442 C3446 ) \nC3442_=_C3447( C3442 C3447 ) C3442_=_C3448( C3442 C3448 ) C3442_=_C3449( C3442 C3449 ) C3442_=_C3450( C3442 C3450 ) C3442_=_C3451( C3442 C3451 ) C3442_=_C3452( C3442 C3452 ) \nC3442_=_C3453( C3442 C3453 ) C3443_=_C3445( C3443 C3445 ) C3443_=_C3446( C3443 C3446 ) C3443_=_C3447( C3443 C3447 ) C3443_=_C3448( C3443 C3448 ) C3443_=_C3449( C3443 C3449 ) \nC3443_=_C3450( C3443 C3450 ) C3443_=_C3451( C3443 C3451 ) C3443_=_C3452( C3443 C3452 ) C3443_=_C3453( C3443 C3453 ) C3445_=_C3446( C3445 C3446 ) C3445_=_C3447( C3445 C3447 ) \nC3445_=_C3448( C3445 C3448 ) C3445_=_C3449( C3445 C3449 ) C3445_=_C3450( C3445 C3450 ) C3445_=_C3451( C3445 C3451 ) C3445_=_C3452( C3445 C3452 ) C3445_=_C3453( C3445 C3453 ) \nC3446_=_C3447( C3446 C3447 ) C3446_=_C3448( C3446 C3448 ) C3446_=_C3449( C3446 C3449 ) C3446_=_C3450( C3446 C3450 ) C3446_=_C3451( C3446 C3451 ) C3446_=_C3452( C3446 C3452 ) \nC3446_=_C3453( C3446 C3453 ) C3447_=_C3448( C3447 C3448 ) C3447_=_C3449( C3447 C3449 ) C3447_=_C3450( C3447 C3450 ) C3447_=_C3451( C3447 C3451 ) C3447_=_C3452( C3447 C3452 ) \nC3447_=_C3453( C3447 C3453 ) C3448_=_C3449( C3448 C3449 ) C3448_=_C3450( C3448 C3450 ) C3448_=_C3451( C3448 C3451 ) C3448_=_C3452( C3448 C3452 ) C3448_=_C3453( C3448 C3453 ) \nC3449_=_C3450( C3449 C3450 ) C3449_=_C3451( C3449 C3451 ) C3449_=_C3452( C3449 C3452 ) C3449_=_C3453( C3449 C3453 ) C3450_=_C3451( C3450 C3451 ) C3450_=_C3452( C3450 C3452 ) \nC3450_=_C3453( C3450 C3453 ) C3451_=_C3452( C3451 C3452 ) C3451_=_C3453( C3451 C3453 ) C3452_=_C3453( C3452 C3453 ) C3453_=_C3754( C3453 C3754 ) C3453_=_C3830( C3453 C3830 ) \nC3478_=_C3516( C3478 C3516 ) C3478_=_C3639( C3478 C3639 ) C3478_=_C3717( C3478 C3717 ) C3478_=_C3739( C3478 C3739 ) C3478_=_C3751( C3478 C3751 ) C3478_=_C3752( C3478 C3752 ) \nC3478_=_C3753( C3478 C3753 ) C3478_=_C3754( C3478 C3754 ) C3478_=_C3755( C3478 C3755 ) C3478_=_C3756( C3478 C3756 ) C3516_=_C3517( C3516 C3517 ) C3516_=_C3639( C3516 C3639 ) \nC3516_=_C3717( C3516 C3717 ) C3516_=_C3739( C3516 C3739 ) C3516_=_C3751( C3516 C3751 ) C3516_=_C3752( C3516 C3752 ) C3516_=_C3753( C3516 C3753 ) C3516_=_C3754( C3516 C3754 ) \nC3516_=_C3755( C3516 C3755 ) C3516_=_C3756( C3516 C3756 ) C3517_=_C3595( C3517 C3595 ) C3517_=_C3659( C3517 C3659 ) C3517_=_C3718( C3517 C3718 ) C3517_=_C3820( C3517 C3820 ) \nC3517_=_C3821( C3517 C3821 ) C3517_=_C3822( C3517 C3822 ) C3517_=_C3823( C3517 C3823 ) C3517_=_C3824( C3517 C3824 ) C3517_=_C3825( C3517 C3825 ) C3517_=_C3826( C3517 C3826 ) \nC3517_=_C3827( C3517 C3827 ) C3517_=_C3828( C3517 C3828 ) C3517_=_C3829( C3517 C3829 ) C3517_=_C3830( C3517 C3830 ) C3517_=_C3831( C3517 C3831 ) C3530_=_C3531( C3530 C3531 ) \nC3530_=_C3532( C3530 C3532 ) C3530_=_C3585( C3530 C3585 ) C3530_=_C3600( C3530 C3600 ) C3530_=_C3761( C3530 C3761 ) C3530_=_C3773( C3530 C3773 ) C3530_=_C3824( C3530 C3824 ) \nC3530_=_C3852( C3530 C3852 ) C3530_=_C3991( C3530 C3991 ) C3530_=_C4005( C3530 C4005 ) C3530_=_C4024( C3530 C4024 ) C3530_=_C4027( C3530 C4027 ) C3530_=_C4028( C3530 C4028 ) \nC3530_=_C4029( C3530 C4029 ) C3530_=_C4030( C3530 C4030 ) C3530_=_C4031( C3530 C4031 ) C3530_=_C4032( C3530 C4032 ) C3531_=_C3532( C3531 C3532 ) C3531_=_C3586( C3531 C3586 ) \nC3531_=_C3602( C3531 C3602 ) C3531_=_C3763( C3531 C3763 ) C3531_=_C3826( C3531 C3826 ) C3531_=_C3914( C3531 C3914 ) C3531_=_C3973( C3531 C3973 ) C3531_=_C3992( C3531 C3992 ) \nC3531_=_C4036( C3531 C4036 ) C3531_=_C4043( C3531 C4043 ) C3531_=_C4044( C3531 C4044 ) C3531_=_C4045( C3531 C4045 ) C3531_=_C4046( C3531 C4046 ) C3532_=_C3603( C3532 C3603 ) \nC3532_=_C3790( C3532 C3790 ) C3532_=_C3827( C3532 C3827 ) C3532_=_C3838( C3532 C3838 ) C3532_=_C3905( C3532 C3905 ) C3532_=_C3971( C3532 C3971 ) C3532_=_C4037( C3532 C4037 ) \nC3532_=_C4041( C3532 C4041 ) C3532_=_C4058( C3532 C4058 ) C3585_=_C3586( C3585 C3586 ) C3585_=_C3600( C3585 C3600 ) C3585_=_C3761( C3585 C3761 ) C3585_=_C3773( C3585 C3773 ) \nC3585_=_C3824( C3585 C3824 ) C3585_=_C3852( C3585 C3852 ) C3585_=_C3991( C3585 C3991 ) C3585_=_C4005( C3585 C4005 ) C3585_=_C4024( C3585 C4024 ) C3585_=_C4027( C3585 C4027 ) \nC3585_=_C4028( C3585 C4028 ) C3585_=_C4029( C3585 C4029 ) C3585_=_C4030( C3585 C4030 ) C3585_=_C4031( C3585 C4031 ) C3585_=_C4032( C3585 C4032 ) C3586_=_C3602( C3586 C3602 ) \nC3586_=_C3763( C3586 C3763 ) C3586_=_C3826( C3586 C3826 ) C3586_=_C3914(</w:t>
      </w:r>
    </w:p>
    <w:p>
      <w:pPr>
        <w:pStyle w:val="PreformattedText"/>
        <w:bidi w:val="0"/>
        <w:spacing w:before="0" w:after="0"/>
        <w:jc w:val="left"/>
        <w:rPr/>
      </w:pPr>
      <w:r>
        <w:rPr/>
        <w:t xml:space="preserve"> </w:t>
      </w:r>
      <w:r>
        <w:rPr/>
        <w:t>C3586 C3914 ) C3586_=_C3973( C3586 C3973 ) C3586_=_C3992( C3586 C3992 ) C3586_=_C4036( C3586 C4036 ) \nC3586_=_C4043( C3586 C4043 ) C3586_=_C4044( C3586 C4044 ) C3586_=_C4045( C3586 C4045 ) C3586_=_C4046( C3586 C4046 ) C3595_=_C3597( C3595 C3597 ) C3595_=_C3600( C3595 C3600 ) \nC3595_=_C3602( C3595 C3602 ) C3595_=_C3603( C3595 C3603 ) C3595_=_C3659( C3595 C3659 ) C3595_=_C3718( C3595 C3718 ) C3595_=_C3820( C3595 C3820 ) C3595_=_C3821( C3595 C3821 ) \nC3595_=_C3822( C3595 C3822 ) C3595_=_C3823( C3595 C3823 ) C3595_=_C3824( C3595 C3824 ) C3595_=_C3825( C3595 C3825 ) C3595_=_C3826( C3595 C3826 ) C3595_=_C3827( C3595 C3827 ) \nC3595_=_C3828( C3595 C3828 ) C3595_=_C3829( C3595 C3829 ) C3595_=_C3830( C3595 C3830 ) C3595_=_C3831( C3595 C3831 ) C3597_=_C3600( C3597 C3600 ) C3597_=_C3602( C3597 C3602 ) \nC3597_=_C3603( C3597 C3603 ) C3597_=_C3678( C3597 C3678 ) C3597_=_C3821( C3597 C3821 ) C3597_=_C3857( C3597 C3857 ) C3597_=_C3858( C3597 C3858 ) C3597_=_C3859( C3597 C3859 ) \nC3597_=_C3861( C3597 C3861 ) C3597_=_C3864( C3597 C3864 ) C3600_=_C3602( C3600 C3602 ) C3600_=_C3603( C3600 C3603 ) C3600_=_C3761( C3600 C3761 ) C3600_=_C3773( C3600 C3773 ) \nC3600_=_C3824( C3600 C3824 ) C3600_=_C3852( C3600 C3852 ) C3600_=_C3991( C3600 C3991 ) C3600_=_C4005( C3600 C4005 ) C3600_=_C4024( C3600 C4024 ) C3600_=_C4027( C3600 C4027 ) \nC3600_=_C4028( C3600 C4028 ) C3600_=_C4029( C3600 C4029 ) C3600_=_C4030( C3600 C4030 ) C3600_=_C4031( C3600 C4031 ) C3600_=_C4032( C3600 C4032 ) C3602_=_C3603( C3602 C3603 ) \nC3602_=_C3763( C3602 C3763 ) C3602_=_C3826( C3602 C3826 ) C3602_=_C3914( C3602 C3914 ) C3602_=_C3973( C3602 C3973 ) C3602_=_C3992( C3602 C3992 ) C3602_=_C4036( C3602 C4036 ) \nC3602_=_C4043( C3602 C4043 ) C3602_=_C4044( C3602 C4044 ) C3602_=_C4045( C3602 C4045 ) C3602_=_C4046( C3602 C4046 ) C3603_=_C3790( C3603 C3790 ) C3603_=_C3827( C3603 C3827 ) \nC3603_=_C3838( C3603 C3838 ) C3603_=_C3905( C3603 C3905 ) C3603_=_C3971( C3603 C3971 ) C3603_=_C4037( C3603 C4037 ) C3603_=_C4041( C3603 C4041 ) C3603_=_C4058( C3603 C4058 ) \nC3639_=_C3717( C3639 C3717 ) C3639_=_C3739( C3639 C3739 ) C3639_=_C3751( C3639 C3751 ) C3639_=_C3752( C3639 C3752 ) C3639_=_C3753( C3639 C3753 ) C3639_=_C3754( C3639 C3754 ) \nC3639_=_C3755( C3639 C3755 ) C3639_=_C3756( C3639 C3756 ) C3659_=_C3718( C3659 C3718 ) C3659_=_C3820( C3659 C3820 ) C3659_=_C3821( C3659 C3821 ) C3659_=_C3822( C3659 C3822 ) \nC3659_=_C3823( C3659 C3823 ) C3659_=_C3824( C3659 C3824 ) C3659_=_C3825( C3659 C3825 ) C3659_=_C3826( C3659 C3826 ) C3659_=_C3827( C3659 C3827 ) C3659_=_C3828( C3659 C3828 ) \nC3659_=_C3829( C3659 C3829 ) C3659_=_C3830( C3659 C3830 ) C3659_=_C3831( C3659 C3831 ) C3678_=_C3821( C3678 C3821 ) C3678_=_C3857( C3678 C3857 ) C3678_=_C3858( C3678 C3858 ) \nC3678_=_C3859( C3678 C3859 ) C3678_=_C3861( C3678 C3861 ) C3678_=_C3864( C3678 C3864 ) C3717_=_C3718( C3717 C3718 ) C3717_=_C3739( C3717 C3739 ) C3717_=_C3751( C3717 C3751 ) \nC3717_=_C3752( C3717 C3752 ) C3717_=_C3753( C3717 C3753 ) C3717_=_C3754( C3717 C3754 ) C3717_=_C3755( C3717 C3755 ) C3717_=_C3756( C3717 C3756 ) C3718_=_C3820( C3718 C3820 ) \nC3718_=_C3821( C3718 C3821 ) C3718_=_C3822( C3718 C3822 ) C3718_=_C3823( C3718 C3823 ) C3718_=_C3824( C3718 C3824 ) C3718_=_C3825( C3718 C3825 ) C3718_=_C3826( C3718 C3826 ) \nC3718_=_C3827( C3718 C3827 ) C3718_=_C3828( C3718 C3828 ) C3718_=_C3829( C3718 C3829 ) C3718_=_C3830( C3718 C3830 ) C3718_=_C3831( C3718 C3831 ) C3739_=_C3751( C3739 C3751 ) \nC3739_=_C3752( C3739 C3752 ) C3739_=_C3753( C3739 C3753 ) C3739_=_C3754( C3739 C3754 ) C3739_=_C3755( C3739 C3755 ) C3739_=_C3756( C3739 C3756 ) C3751_=_C3752( C3751 C3752 ) \nC3751_=_C3753( C3751 C3753 ) C3751_=_C3754( C3751 C3754 ) C3751_=_C3755( C3751 C3755 ) C3751_=_C3756( C3751 C3756 ) C3752_=_C3753( C3752 C3753 ) C3752_=_C3754( C3752 C3754 ) \nC3752_=_C3755( C3752 C3755 ) C3752_=_C3756( C3752 C3756 ) C3753_=_C3754( C3753 C3754 ) C3753_=_C3755( C3753 C3755 ) C3753_=_C3756( C3753 C3756 ) C3754_=_C3755( C3754 C3755 ) \nC3754_=_C3756( C3754 C3756 ) C3754_=_C3830( C3754 C3830 ) C3755_=_C3756( C3755 C3756 ) C3755_=_C3831( C3755 C3831 ) C3755_=_C3864( C3755 C3864 ) C3755_=_C4031( C3755 C4031 ) \nC3755_=_C4046( C3755 C4046 ) C3755_=_C4058( C3755 C4058 ) C3761_=_C3763( C3761 C3763 ) C3761_=_C3773( C3761 C3773 ) C3761_=_C3824( C3761 C3824 ) C3761_=_C3852( C3761 C3852 ) \nC3761_=_C3991( C3761 C3991 ) C3761_=_C4005( C3761 C4005 ) C3761_=_C4024( C3761 C4024 ) C3761_=_C4027( C3761 C4027 ) C3761_=_C4028( C3761 C4028 ) C3761_=_C4029( C3761 C4029 ) \nC3761_=_C4030( C3761 C4030 ) C3761_=_C4031( C3761 C4031 ) C3761_=_C4032( C3761 C4032 ) C3763_=_C3826( C3763 C3826 ) C3763_=_C3914( C3763 C3914 ) C3763_=_C3973( C3763 C3973 ) \nC3763_=_C3992( C3763 C3992 ) C3763_=_C4036( C3763 C4036 ) C3763_=_C4043( C3763 C4043 ) C3763_=_C4044( C3763 C4044 ) C3763_=_C4045( C3763 C4045 ) C3763_=_C4046( C3763 C4046 ) \nC3773_=_C3824( C3773 C3824 ) C3773_=_C3852( C3773 C3852 ) C3773_=_C3991( C3773 C3991 ) C3773_=_C4005( C3773 C4005 ) C3773_=_C4024( C3773 C4024 ) C3773_=_C4027( C3773 C4027 ) \nC3773_=_C4028( C3773 C4028 ) C3773_=_C4029( C3773 C4029 ) C3773_=_C4030( C3773 C4030 ) C3773_=_C4031( C3773 C4031 ) C3773_=_C4032( C3773 C4032 ) C3790_=_C3827( C3790 C3827 ) \nC3790_=_C3838( C3790 C3838 ) C3790_=_C3905( C3790 C3905 ) C3790_=_C3971( C3790 C3971 ) C3790_=_C4037( C3790 C4037 ) C3790_=_C4041( C3790 C4041 ) C3790_=_C4058( C3790 C4058 ) \nC3820_=_C3821( C3820 C3821 ) C3820_=_C3822( C3820 C3822 ) C3820_=_C3823( C3820 C3823 ) C3820_=_C3824( C3820 C3824 ) C3820_=_C3825( C3820 C3825 ) C3820_=_C3826( C3820 C3826 ) \nC3820_=_C3827( C3820 C3827 ) C3820_=_C3828( C3820 C3828 ) C3820_=_C3829( C3820 C3829 ) C3820_=_C3830( C3820 C3830 ) C3820_=_C3831( C3820 C3831 ) C3820_=_C3838( C3820 C3838 ) \nC3821_=_C3822( C3821 C3822 ) C3821_=_C3823( C3821 C3823 ) C3821_=_C3824( C3821 C3824 ) C3821_=_C3825( C3821 C3825 ) C3821_=_C3826( C3821 C3826 ) C3821_=_C3827( C3821 C3827 ) \nC3821_=_C3828( C3821 C3828 ) C3821_=_C3829( C3821 C3829 ) C3821_=_C3830( C3821 C3830 ) C3821_=_C3831( C3821 C3831 ) C3821_=_C3857( C3821 C3857 ) C3821_=_C3858( C3821 C3858 ) \nC3821_=_C3859( C3821 C3859 ) C3821_=_C3861( C3821 C3861 ) C3821_=_C3864( C3821 C3864 ) C3822_=_C3823( C3822 C3823 ) C3822_=_C3824( C3822 C3824 ) C3822_=_C3825( C3822 C3825 ) \nC3822_=_C3826( C3822 C3826 ) C3822_=_C3827( C3822 C3827 ) C3822_=_C3828( C3822 C3828 ) C3822_=_C3829( C3822 C3829 ) C3822_=_C3830( C3822 C3830 ) C3822_=_C3831( C3822 C3831 ) \nC3822_=_C3905( C3822 C3905 ) C3823_=_C3824( C3823 C3824 ) C3823_=_C3825( C3823 C3825 ) C3823_=_C3826( C3823 C3826 ) C3823_=_C3827( C3823 C3827 ) C3823_=_C3828( C3823 C3828 ) \nC3823_=_C3829( C3823 C3829 ) C3823_=_C3830( C3823 C3830 ) C3823_=_C3831( C3823 C3831 ) C3824_=_C3825( C3824 C3825 ) C3824_=_C3826( C3824 C3826 ) C3824_=_C3827( C3824 C3827 ) \nC3824_=_C3828( C3824 C3828 ) C3824_=_C3829( C3824 C3829 ) C3824_=_C3830( C3824 C3830 ) C3824_=_C3831( C3824 C3831 ) C3824_=_C3852( C3824 C3852 ) C3824_=_C3991( C3824 C3991 ) \nC3824_=_C4005( C3824 C4005 ) C3824_=_C4024( C3824 C4024 ) C3824_=_C4027( C3824 C4027 ) C3824_=_C4028( C3824 C4028 ) C3824_=_C4029( C3824 C4029 ) C3824_=_C4030( C3824 C4030 ) \nC3824_=_C4031( C3824 C4031 ) C3824_=_C4032( C3824 C4032 ) C3825_=_C3826( C3825 C3826 ) C3825_=_C3827( C3825 C3827 ) C3825_=_C3828( C3825 C3828 ) C3825_=_C3829( C3825 C3829 ) \nC3825_=_C3830( C3825 C3830 ) C3825_=_C3831( C3825 C3831 ) C3825_=_C3861( C3825 C3861 ) C3825_=_C4024( C3825 C4024 ) C3825_=_C4036( C3825 C4036 ) C3825_=_C4037( C3825 C4037 ) \nC3826_=_C3827( C3826 C3827 ) C3826_=_C3828( C3826 C3828 ) C3826_=_C3829( C3826 C3829 ) C3826_=_C3830( C3826 C3830 ) C3826_=_C3831( C3826 C3831 ) C3826_=_C3914( C3826 C3914 ) \nC3826_=_C3973( C3826 C3973 ) C3826_=_C3992( C3826 C3992 ) C3826_=_C4036( C3826 C4036 ) C3826_=_C4043( C3826 C4043 ) C3826_=_C4044( C3826 C4044 ) C3826_=_C4045( C3826 C4045 ) \nC3826_=_C4046( C3826 C4046 ) C3827_=_C3828( C3827 C3828 ) C3827_=_C3829( C3827 C3829 ) C3827_=_C3830( C3827 C3830 ) C3827_=_C3831( C3827 C3831 ) C3827_=_C3838( C3827 C3838 ) \nC3827_=_C3905( C3827 C3905 ) C3827_=_C3971( C3827 C3971 ) C3827_=_C4037( C3827 C4037 ) C3827_=_C4041( C3827 C4041 ) C3827_=_C4058( C3827 C4058 ) C3828_=_C3829( C3828 C3829 ) \nC3828_=_C3830( C3828 C3830 ) C3828_=_C3831( C3828 C3831 ) C3829_=_C3830( C3829 C3830 ) C3829_=_C3831( C3829 C3831 ) C3829_=_C4029( C3829 C4029 ) C3829_=_C4044( C3829 C4044 ) \nC3830_=_C3831( C3830 C3831 ) C3831_=_C3864( C3831 C3864 ) C3831_=_C4031( C3831 C4031 ) C3831_=_C4046( C3831 C4046 ) C3831_=_C4058( C3831 C4058 ) C3838_=_C3905( C3838 C3905 ) \nC3838_=_C3971( C3838 C3971 ) C3838_=_C4037( C3838 C4037 ) C3838_=_C4041( C3838 C4041 ) C3838_=_C4058( C3838 C4058 ) C3852_=_C3991( C3852 C3991 ) C3852_=_C4005( C3852 C4005 ) \nC3852_=_C4024( C3852 C4024 ) C3852_=_C4027( C3852 C4027 ) C3852_=_C4028( C3852 C4028 ) C3852_=_C4029( C3852 C4029 ) C3852_=_C4030( C3852 C4030 ) C3852_=_C4031( C3852 C4031 ) \nC3852_=_C4032( C3852 C4032 ) C3857_=_C3858( C3857 C3858 ) C3857_=_C3859( C3857 C3859 ) C3857_=_C3861( C3857 C3861 ) C3857_=_C3864( C3857 C3864 ) C3858_=_C3859( C3858 C3859 ) \nC3858_=_C3861( C3858 C3861 ) C3858_=_C3864( C3858 C3864 ) C3858_=_C3914( C3858 C3914 ) C3859_=_C3861( C3859 C3861 ) C3859_=_C3864( C3859 C3864 ) C3861_=_C3864( C3861 C3864 ) \nC3861_=_C4024( C3861 C4024 ) C3861_=_C4036( C3861 C4036 ) C3861_=_C4037( C3861 C4037 ) C3864_=_C4031( C3864 C4031 ) C3864_=_C4046( C3864 C4046 ) C3864_=_C4058( C3864 C4058 ) \nC3905_=_C3971( C3905 C3971 ) C3905_=_C4037( C3905 C4037 ) C3905_=_C4041( C3905 C4041 ) C3905_=_C4058( C3905 C4058 ) C3914_=_C3973( C3914 C3973 ) C3914_=_C3992( C3914 C3992 ) \nC3914_=_C4036( C3914 C4036 ) C3914_=_C4043( C3914 C4043 ) C3914_=_C4044( C3914 C4044 ) C3914_=_C4045( C3914 C4045 ) C3914_=_C4046( C3914 C4046 ) C3971_=_C4037( C3971 C4037 ) \nC3971_=_C4041( C3971 C4041 ) C3971_=_C4058( C3971 C4058 ) C3973_=_C3992( C3973 C3992 ) C3973_=_C4036( C3973 C4036 ) C3973_=_C4043(</w:t>
      </w:r>
    </w:p>
    <w:p>
      <w:pPr>
        <w:pStyle w:val="PreformattedText"/>
        <w:bidi w:val="0"/>
        <w:spacing w:before="0" w:after="0"/>
        <w:jc w:val="left"/>
        <w:rPr/>
      </w:pPr>
      <w:r>
        <w:rPr/>
        <w:t xml:space="preserve"> </w:t>
      </w:r>
      <w:r>
        <w:rPr/>
        <w:t>C3973 C4043 ) C3973_=_C4044( C3973 C4044 ) \nC3973_=_C4045( C3973 C4045 ) C3973_=_C4046( C3973 C4046 ) C3991_=_C3992( C3991 C3992 ) C3991_=_C4005( C3991 C4005 ) C3991_=_C4024( C3991 C4024 ) C3991_=_C4027( C3991 C4027 ) \nC3991_=_C4028( C3991 C4028 ) C3991_=_C4029( C3991 C4029 ) C3991_=_C4030( C3991 C4030 ) C3991_=_C4031( C3991 C4031 ) C3991_=_C4032( C3991 C4032 ) C3992_=_C4036( C3992 C4036 ) \nC3992_=_C4043( C3992 C4043 ) C3992_=_C4044( C3992 C4044 ) C3992_=_C4045( C3992 C4045 ) C3992_=_C4046( C3992 C4046 ) C4005_=_C4024( C4005 C4024 ) C4005_=_C4027( C4005 C4027 ) \nC4005_=_C4028( C4005 C4028 ) C4005_=_C4029( C4005 C4029 ) C4005_=_C4030( C4005 C4030 ) C4005_=_C4031( C4005 C4031 ) C4005_=_C4032( C4005 C4032 ) C4024_=_C4027( C4024 C4027 ) \nC4024_=_C4028( C4024 C4028 ) C4024_=_C4029( C4024 C4029 ) C4024_=_C4030( C4024 C4030 ) C4024_=_C4031( C4024 C4031 ) C4024_=_C4032( C4024 C4032 ) C4024_=_C4036( C4024 C4036 ) \nC4024_=_C4037( C4024 C4037 ) C4027_=_C4028( C4027 C4028 ) C4027_=_C4029( C4027 C4029 ) C4027_=_C4030( C4027 C4030 ) C4027_=_C4031( C4027 C4031 ) C4027_=_C4032( C4027 C4032 ) \nC4027_=_C4043( C4027 C4043 ) C4028_=_C4029( C4028 C4029 ) C4028_=_C4030( C4028 C4030 ) C4028_=_C4031( C4028 C4031 ) C4028_=_C4032( C4028 C4032 ) C4029_=_C4030( C4029 C4030 ) \nC4029_=_C4031( C4029 C4031 ) C4029_=_C4032( C4029 C4032 ) C4029_=_C4044( C4029 C4044 ) C4030_=_C4031( C4030 C4031 ) C4030_=_C4032( C4030 C4032 ) C4030_=_C4045( C4030 C4045 ) \nC4031_=_C4032( C4031 C4032 ) C4031_=_C4046( C4031 C4046 ) C4031_=_C4058( C4031 C4058 ) C4036_=_C4037( C4036 C4037 ) C4036_=_C4043( C4036 C4043 ) C4036_=_C4044( C4036 C4044 ) \nC4036_=_C4045( C4036 C4045 ) C4036_=_C4046( C4036 C4046 ) C4037_=_C4041( C4037 C4041 ) C4037_=_C4058( C4037 C4058 ) C4041_=_C4058( C4041 C4058 ) C4043_=_C4044( C4043 C4044 ) \nC4043_=_C4045( C4043 C4045 ) C4043_=_C4046( C4043 C4046 ) C4044_=_C4045( C4044 C4045 ) C4044_=_C4046( C4044 C4046 ) C4045_=_C4046( C4045 C4046 ) C4046_=_C4058( C4046 C4058 ) "];94-&gt;128[label="183: C461 C484 C486 C552 C556 \nC577 C583 C736 C781 C782 C785 \nC787 C806 C807 C811 C813 C835 \nC840 C966 C1045 C1162 C1271 C1317 \nC1323 C1324 C1326 C1328 C1329 C1556 \nC1579 C1581 C1668 C1713 C1795 C1819 \nC1899 C1915 C2076 C2174 C2187 C2220 \nC2238 C2242 C2298 C2303 C2339 C2369 \nC2383 C2386 C2396 C2397 C2402 C2404 \nC2438 C2457 C2499 C2503 C2504 C2506 \nC2508 C2509 C2569 C2590 C2625 C2747 \nC2765 C2775 C2851 C2865 C2871 C2888 \nC2889 C2900 C2925 C2928 C2930 C2987 \nC3028 C3063 C3096 C3117 C3127 C3140 \nC3148 C3232 C3254 C3264 C3276 C3317 \nC3344 C3354 C3361 C3392 C3393 C3394 \nC3396 C3399 C3401 C3404 C3405 C3406 \nC3436 C3437 C3438 C3439 C3440 C3442 \nC3443 C3445 C3446 C3447 C3448 C3449 \nC3450 C3451 C3452 C3453 C3478 C3516 \nC3517 C3530 C3531 C3532 C3585 C3586 \nC3595 C3597 C3600 C3602 C3603 C3639 \nC3659 C3678 C3717 C3718 C3739 C3751 \nC3752 C3753 C3754 C3755 C3756 C3761 \nC3763 C3773 C3790 C3820 C3822 C3823 \nC3825 C3828 C3829 C3830 C3831 C3838 \nC3852 C3857 C3858 C3859 C3861 C3864 \nC3905 C3914 C3971 C3973 C3991 C3992 \nC4005 C4024 C4027 C4028 C4029 C4030 \nC4031 C4032 C4036 C4037 C4041 C4043 \nC4044 C4045 C4046 C4058 \n2155: C461_=_C736 ,C461_=_C840 ,C461_=_C1045 ,C461_=_C1329 ,C461_=_C1556 ,\nC461_=_C1581 ,C461_=_C1819 ,C461_=_C2369 ,C461_=_C2509 ,C461_=_C2590 ,C461_=_C2851 ,\nC461_=_C2987 ,C461_=_C3361 ,C461_=_C3532 ,C461_=_C3603 ,C461_=_C3790 ,C461_=_C3838 ,\nC461_=_C3905 ,C461_=_C3971 ,C461_=_C4037 ,C461_=_C4041 ,C461_=_C4058 ,C484_=_C486 ,\nC484_=_C785 ,C484_=_C811 ,C484_=_C1668 ,C484_=_C1899 ,C484_=_C2187 ,C484_=_C2220 ,\nC484_=_C2402 ,C484_=_C2569 ,C484_=_C2765 ,C484_=_C2925 ,C484_=_C3063 ,C484_=_C3232 ,\nC484_=_C3478 ,C484_=_C3516 ,C484_=_C3639 ,C484_=_C3717 ,C484_=_C3739 ,C484_=_C3751 ,\nC484_=_C3752 ,C484_=_C3753 ,C484_=_C3754 ,C484_=_C3755 ,C484_=_C3756 ,C486_=_C556 ,\nC486_=_C835 ,C486_=_C1271 ,C486_=_C1324 ,C486_=_C1713 ,C486_=_C2242 ,C486_=_C2298 ,\nC486_=_C2383 ,C486_=_C2504 ,C486_=_C2625 ,C486_=_C2747 ,C486_=_C2871 ,C486_=_C3117 ,\nC486_=_C3140 ,C486_=_C3264 ,C486_=_C3597 ,C486_=_C3678 ,C486_=_C3857 ,C486_=_C3858 ,\nC486_=_C3859 ,C486_=_C3861 ,C486_=_C3864 ,C552_=_C556 ,C552_=_C577 ,C552_=_C782 ,\nC552_=_C807 ,C552_=_C2397 ,C552_=_C2775 ,C552_=_C2865 ,C552_=_C3028 ,C552_=_C3436 ,\nC552_=_C3437 ,C552_=_C3438 ,C552_=_C3439 ,C552_=_C3440 ,C552_=_C3442 ,C552_=_C3443 ,\nC552_=_C3445 ,C552_=_C3446 ,C552_=_C3447 ,C552_=_C3448 ,C552_=_C3449 ,C552_=_C3450 ,\nC552_=_C3451 ,C552_=_C3452 ,C552_=_C3453 ,C556_=_C835 ,C556_=_C1271 ,C556_=_C1324 ,\nC556_=_C1713 ,C556_=_C2242 ,C556_=_C2298 ,C556_=_C2383 ,C556_=_C2504 ,C556_=_C2625 ,\nC556_=_C2747 ,C556_=_C2871 ,C556_=_C3117 ,C556_=_C3140 ,C556_=_C3264 ,C556_=_C3597 ,\nC556_=_C3678 ,C556_=_C3857 ,C556_=_C3858 ,C556_=_C3859 ,C556_=_C3861 ,C556_=_C3864 ,\nC577_=_C583 ,C577_=_C782 ,C577_=_C807 ,C577_=_C2397 ,C577_=_C2775 ,C577_=_C2865 ,\nC577_=_C3028 ,C577_=_C3436 ,C577_=_C3437 ,C577_=_C3438 ,C577_=_C3439 ,C577_=_C3440 ,\nC577_=_C3442 ,C577_=_C3443 ,C577_=_C3445 ,C577_=_C3446 ,C577_=_C3447 ,C577_=_C3448 ,\nC577_=_C3449 ,C577_=_C3450 ,C577_=_C3451 ,C577_=_C3452 ,C577_=_C3453 ,C583_=_C787 ,\nC583_=_C813 ,C583_=_C1323 ,C583_=_C2404 ,C583_=_C2457 ,C583_=_C2503 ,C583_=_C3127 ,\nC583_=_C3276 ,C583_=_C3517 ,C583_=_C3595 ,C583_=_C3659 ,C583_=_C3718 ,C583_=_C3820 ,\nC583_=_C3822 ,C583_=_C3823 ,C583_=_C3825 ,C583_=_C3828 ,C583_=_C3829 ,C583_=_C3830 ,\nC583_=_C3831 ,C736_=_C840 ,C736_=_C1045 ,C736_=_C1329 ,C736_=_C1556 ,C736_=_C1581 ,\nC736_=_C1819 ,C736_=_C2369 ,C736_=_C2509 ,C736_=_C2590 ,C736_=_C2851 ,C736_=_C2987 ,\nC736_=_C3361 ,C736_=_C3532 ,C736_=_C3603 ,C736_=_C3790 ,C736_=_C3838 ,C736_=_C3905 ,\nC736_=_C3971 ,C736_=_C4037 ,C736_=_C4041 ,C736_=_C4058 ,C781_=_C782 ,C781_=_C785 ,\nC781_=_C787 ,C781_=_C806 ,C781_=_C966 ,C781_=_C1317 ,C781_=_C1795 ,C781_=_C1915 ,\nC781_=_C2238 ,C781_=_C2339 ,C781_=_C2396 ,C781_=_C2499 ,C781_=_C3148 ,C781_=_C3344 ,\nC781_=_C3392 ,C781_=_C3393 ,C781_=_C3394 ,C781_=_C3396 ,C781_=_C3399 ,C781_=_C3401 ,\nC781_=_C3404 ,C781_=_C3405 ,C781_=_C3406 ,C782_=_C785 ,C782_=_C787 ,C782_=_C807 ,\nC782_=_C2397 ,C782_=_C2775 ,C782_=_C2865 ,C782_=_C3028 ,C782_=_C3436 ,C782_=_C3437 ,\nC782_=_C3438 ,C782_=_C3439 ,C782_=_C3440 ,C782_=_C3442 ,C782_=_C3443 ,C782_=_C3445 ,\nC782_=_C3446 ,C782_=_C3447 ,C782_=_C3448 ,C782_=_C3449 ,C782_=_C3450 ,C782_=_C3451 ,\nC782_=_C3452 ,C782_=_C3453 ,C785_=_C787 ,C785_=_C811 ,C785_=_C1668 ,C785_=_C1899 ,\nC785_=_C2187 ,C785_=_C2220 ,C785_=_C2402 ,C785_=_C2569 ,C785_=_C2765 ,C785_=_C2925 ,\nC785_=_C3063 ,C785_=_C3232 ,C785_=_C3478 ,C785_=_C3516 ,C785_=_C3639 ,C785_=_C3717 ,\nC785_=_C3739 ,C785_=_C3751 ,C785_=_C3752 ,C785_=_C3753 ,C785_=_C3754 ,C785_=_C3755 ,\nC785_=_C3756 ,C787_=_C813 ,C787_=_C1323 ,C787_=_C2404 ,C787_=_C2457 ,C787_=_C2503 ,\nC787_=_C3127 ,C787_=_C3276 ,C787_=_C3517 ,C787_=_C3595 ,C787_=_C3659 ,C787_=_C3718 ,\nC787_=_C3820 ,C787_=_C3822 ,C787_=_C3823 ,C787_=_C3825 ,C787_=_C3828 ,C787_=_C3829 ,\nC787_=_C3830 ,C787_=_C3831 ,C806_=_C807 ,C806_=_C811 ,C806_=_C813 ,C806_=_C966 ,\nC806_=_C1317 ,C806_=_C1795 ,C806_=_C1915 ,C806_=_C2238 ,C806_=_C2339 ,C806_=_C2396 ,\nC806_=_C2499 ,C806_=_C3148 ,C806_=_C3344 ,C806_=_C3392 ,C806_=_C3393 ,C806_=_C3394 ,\nC806_=_C3396 ,C806_=_C3399 ,C806_=_C3401 ,C806_=_C3404 ,C806_=_C3405 ,C806_=_C3406 ,\nC807_=_C811 ,C807_=_C813 ,C807_=_C2397 ,C807_=_C2775 ,C807_=_C2865 ,C807_=_C3028 ,\nC807_=_C3436 ,C807_=_C3437 ,C807_=_C3438 ,C807_=_C3439 ,C807_=_C3440 ,C807_=_C3442 ,\nC807_=_C3443 ,C807_=_C3445 ,C807_=_C3446 ,C807_=_C3447 ,C807_=_C3448 ,C807_=_C3449 ,\nC807_=_C3450 ,C807_=_C3451 ,C807_=_C3452 ,C807_=_C3453 ,C811_=_C813 ,C811_=_C1668 ,\nC811_=_C1899 ,C811_=_C2187 ,C811_=_C2220 ,C811_=_C2402 ,C811_=_C2569 ,C811_=_C2765 ,\nC811_=_C2925 ,C811_=_C3063 ,C811_=_C3232 ,C811_=_C3478 ,C811_=_C3516 ,C811_=_C3639 ,\nC811_=_C3717 ,C811_=_C3739 ,C811_=_C3751 ,C811_=_C3752 ,C811_=_C3753 ,C811_=_C3754 ,\nC811_=_C3755 ,C811_=_C3756 ,C813_=_C1323 ,C813_=_C2404 ,C813_=_C2457 ,C813_=_C2503 ,\nC813_=_C3127 ,C813_=_C3276 ,C813_=_C3517 ,C813_=_C3595 ,C813_=_C3659 ,C813_=_C3718 ,\nC813_=_C3820 ,C813_=_C3822 ,C813_=_C3823 ,C813_=_C3825 ,C813_=_C3828 ,C813_=_C3829 ,\nC813_=_C3830 ,C813_=_C3831 ,C835_=_C840 ,C835_=_C1271 ,C835_=_C1324 ,C835_=_C1713 ,\nC835_=_C2242 ,C835_=_C2298 ,C835_=_C2383 ,C835_=_C2504 ,C835_=_C2625 ,C835_=_C2747 ,\nC835_=_C2871 ,C835_=_C3117 ,C835_=_C3140 ,C835_=_C3264 ,C835_=_C3597 ,C835_=_C3678 ,\nC835_=_C3857 ,C835_=_C3858 ,C835_=_C3859 ,C835_=_C3861 ,C835_=_C3864 ,C840_=_C1045 ,\nC840_=_C1329 ,C840_=_C1556 ,C840_=_C1581 ,C840_=_C1819 ,C840_=_C2369 ,C840_=_C2509 ,\nC840_=_C2590 ,C840_=_C2851 ,C840_=_C2987 ,C840_=_C3361 ,C840_=_C3532 ,C840_=_C3603 ,\nC840_=_C3790 ,C840_=_C3838 ,C840_=_C3905 ,C840_=_C3971 ,C840_=_C4037 ,C840_=_C4041 ,\nC840_=_C4058 ,C966_=_C1317 ,C966_=_C1795 ,C966_=_C1915 ,C966_=_C2238 ,C966_=_C2339 ,\nC966_=_C2396 ,C966_=_C2499 ,C966_=_C3148 ,C966_=_C3344 ,C966_=_C3392 ,C966_=_C3393 ,\nC966_=_C3394 ,C966_=_C3396 ,C966_=_C3399 ,C966_=_C3401 ,C966_=_C3404 ,C966_=_C3405 ,\nC966_=_C3406 ,C1045_=_C1329 ,C1045_=_C1556 ,C1045_=_C1581 ,C1045_=_C1819 ,C1045_=_C2369 ,\nC1045_=_C2509 ,C1045_=_C2590 ,C1045_=_C2851 ,C1045_=_C2987 ,C1045_=_C3361 ,C1045_=_C3532 ,\nC1045_=_C3603 ,C1045_=_C3790 ,C1045_=_C3838 ,C1045_=_C3905 ,C1045_=_C3971 ,C1045_=_C4037 ,\nC1045_=_C4041 ,C1045_=_C4058 ,C1162_=_C1328 ,C1162_=_C2076 ,C1162_=_C2174 ,C1162_=_C2303 ,\nC1162_=_C2438 ,C1162_=_C2508 ,C1162_=_C2889 ,C1162_=_C2900 ,C1162_=_C2930 ,C1162_=_C3317 ,\nC1162_=_C3531 ,C1162_=_C3586 ,C1162_=_C3602 ,C1162_=_C3763 ,C1162_=_C3914 ,C1162_=_C3973 ,\nC1162_=_C3992 ,C1162_=_C4036 ,C1162_=_C4043 ,C1162_=_C4044 ,C1162_=_C4045 ,C1162_=_C4046 ,\nC1271_=_C1324 ,C1271_=_C1713 ,C1271_=_C2242 ,C1271_=_C2298 ,C1271_=_C2383 ,C1271_=_C2504 ,\nC1271_=_C2625 ,C1271_=_C2747 ,C1271_=_C2871 ,C1271_=_C3117 ,C1271_=_C3140 ,C1271_=_C3264 ,\nC1271_=_C3597 ,C1271_=_C3678 ,C1271_=_C3857 ,C1271_=_C3858 ,C1271_=_C3859 ,C1271_=_C3861 ,\nC1271_=_C3864 ,C1317_=_C1323 ,C1317_=_C1324</w:t>
      </w:r>
    </w:p>
    <w:p>
      <w:pPr>
        <w:pStyle w:val="PreformattedText"/>
        <w:bidi w:val="0"/>
        <w:spacing w:before="0" w:after="0"/>
        <w:jc w:val="left"/>
        <w:rPr/>
      </w:pPr>
      <w:r>
        <w:rPr/>
        <w:t xml:space="preserve"> </w:t>
      </w:r>
      <w:r>
        <w:rPr/>
        <w:t>,C1317_=_C1326 ,C1317_=_C1328 ,C1317_=_C1329 ,\nC1317_=_C1795 ,C1317_=_C1915 ,C1317_=_C2238 ,C1317_=_C2339 ,C1317_=_C2396 ,C1317_=_C2499 ,\nC1317_=_C3148 ,C1317_=_C3344 ,C1317_=_C3392 ,C1317_=_C3393 ,C1317_=_C3394 ,C1317_=_C3396 ,\nC1317_=_C3399 ,C1317_=_C3401 ,C1317_=_C3404 ,C1317_=_C3405 ,C1317_=_C3406 ,C1323_=_C1324 ,\nC1323_=_C1326 ,C1323_=_C1328 ,C1323_=_C1329 ,C1323_=_C2404 ,C1323_=_C2457 ,C1323_=_C2503 ,\nC1323_=_C3127 ,C1323_=_C3276 ,C1323_=_C3517 ,C1323_=_C3595 ,C1323_=_C3659 ,C1323_=_C3718 ,\nC1323_=_C3820 ,C1323_=_C3822 ,C1323_=_C3823 ,C1323_=_C3825 ,C1323_=_C3828 ,C1323_=_C3829 ,\nC1323_=_C3830 ,C1323_=_C3831 ,C1324_=_C1326 ,C1324_=_C1328 ,C1324_=_C1329 ,C1324_=_C1713 ,\nC1324_=_C2242 ,C1324_=_C2298 ,C1324_=_C2383 ,C1324_=_C2504 ,C1324_=_C2625 ,C1324_=_C2747 ,\nC1324_=_C2871 ,C1324_=_C3117 ,C1324_=_C3140 ,C1324_=_C3264 ,C1324_=_C3597 ,C1324_=_C3678 ,\nC1324_=_C3857 ,C1324_=_C3858 ,C1324_=_C3859 ,C1324_=_C3861 ,C1324_=_C3864 ,C1326_=_C1328 ,\nC1326_=_C1329 ,C1326_=_C1579 ,C1326_=_C2386 ,C1326_=_C2506 ,C1326_=_C2888 ,C1326_=_C2928 ,\nC1326_=_C3096 ,C1326_=_C3254 ,C1326_=_C3354 ,C1326_=_C3530 ,C1326_=_C3585 ,C1326_=_C3600 ,\nC1326_=_C3761 ,C1326_=_C3773 ,C1326_=_C3852 ,C1326_=_C3991 ,C1326_=_C4005 ,C1326_=_C4024 ,\nC1326_=_C4027 ,C1326_=_C4028 ,C1326_=_C4029 ,C1326_=_C4030 ,C1326_=_C4031 ,C1326_=_C4032 ,\nC1328_=_C1329 ,C1328_=_C2076 ,C1328_=_C2174 ,C1328_=_C2303 ,C1328_=_C2438 ,C1328_=_C2508 ,\nC1328_=_C2889 ,C1328_=_C2900 ,C1328_=_C2930 ,C1328_=_C3317 ,C1328_=_C3531 ,C1328_=_C3586 ,\nC1328_=_C3602 ,C1328_=_C3763 ,C1328_=_C3914 ,C1328_=_C3973 ,C1328_=_C3992 ,C1328_=_C4036 ,\nC1328_=_C4043 ,C1328_=_C4044 ,C1328_=_C4045 ,C1328_=_C4046 ,C1329_=_C1556 ,C1329_=_C1581 ,\nC1329_=_C1819 ,C1329_=_C2369 ,C1329_=_C2509 ,C1329_=_C2590 ,C1329_=_C2851 ,C1329_=_C2987 ,\nC1329_=_C3361 ,C1329_=_C3532 ,C1329_=_C3603 ,C1329_=_C3790 ,C1329_=_C3838 ,C1329_=_C3905 ,\nC1329_=_C3971 ,C1329_=_C4037 ,C1329_=_C4041 ,C1329_=_C4058 ,C1556_=_C1581 ,C1556_=_C1819 ,\nC1556_=_C2369 ,C1556_=_C2509 ,C1556_=_C2590 ,C1556_=_C2851 ,C1556_=_C2987 ,C1556_=_C3361 ,\nC1556_=_C3532 ,C1556_=_C3603 ,C1556_=_C3790 ,C1556_=_C3838 ,C1556_=_C3905 ,C1556_=_C3971 ,\nC1556_=_C4037 ,C1556_=_C4041 ,C1556_=_C4058 ,C1579_=_C1581 ,C1579_=_C2386 ,C1579_=_C2506 ,\nC1579_=_C2888 ,C1579_=_C2928 ,C1579_=_C3096 ,C1579_=_C3254 ,C1579_=_C3354 ,C1579_=_C3530 ,\nC1579_=_C3585 ,C1579_=_C3600 ,C1579_=_C3761 ,C1579_=_C3773 ,C1579_=_C3852 ,C1579_=_C3991 ,\nC1579_=_C4005 ,C1579_=_C4024 ,C1579_=_C4027 ,C1579_=_C4028 ,C1579_=_C4029 ,C1579_=_C4030 ,\nC1579_=_C4031 ,C1579_=_C4032 ,C1581_=_C1819 ,C1581_=_C2369 ,C1581_=_C2509 ,C1581_=_C2590 ,\nC1581_=_C2851 ,C1581_=_C2987 ,C1581_=_C3361 ,C1581_=_C3532 ,C1581_=_C3603 ,C1581_=_C3790 ,\nC1581_=_C3838 ,C1581_=_C3905 ,C1581_=_C3971 ,C1581_=_C4037 ,C1581_=_C4041 ,C1581_=_C4058 ,\nC1668_=_C1899 ,C1668_=_C2187 ,C1668_=_C2220 ,C1668_=_C2402 ,C1668_=_C2569 ,C1668_=_C2765 ,\nC1668_=_C2925 ,C1668_=_C3063 ,C1668_=_C3232 ,C1668_=_C3478 ,C1668_=_C3516 ,C1668_=_C3639 ,\nC1668_=_C3717 ,C1668_=_C3739 ,C1668_=_C3751 ,C1668_=_C3752 ,C1668_=_C3753 ,C1668_=_C3754 ,\nC1668_=_C3755 ,C1668_=_C3756 ,C1713_=_C2242 ,C1713_=_C2298 ,C1713_=_C2383 ,C1713_=_C2504 ,\nC1713_=_C2625 ,C1713_=_C2747 ,C1713_=_C2871 ,C1713_=_C3117 ,C1713_=_C3140 ,C1713_=_C3264 ,\nC1713_=_C3597 ,C1713_=_C3678 ,C1713_=_C3857 ,C1713_=_C3858 ,C1713_=_C3859 ,C1713_=_C3861 ,\nC1713_=_C3864 ,C1795_=_C1915 ,C1795_=_C2238 ,C1795_=_C2339 ,C1795_=_C2396 ,C1795_=_C2499 ,\nC1795_=_C3148 ,C1795_=_C3344 ,C1795_=_C3392 ,C1795_=_C3393 ,C1795_=_C3394 ,C1795_=_C3396 ,\nC1795_=_C3399 ,C1795_=_C3401 ,C1795_=_C3404 ,C1795_=_C3405 ,C1795_=_C3406 ,C1819_=_C2369 ,\nC1819_=_C2509 ,C1819_=_C2590 ,C1819_=_C2851 ,C1819_=_C2987 ,C1819_=_C3361 ,C1819_=_C3532 ,\nC1819_=_C3603 ,C1819_=_C3790 ,C1819_=_C3838 ,C1819_=_C3905 ,C1819_=_C3971 ,C1819_=_C4037 ,\nC1819_=_C4041 ,C1819_=_C4058 ,C1899_=_C2187 ,C1899_=_C2220 ,C1899_=_C2402 ,C1899_=_C2569 ,\nC1899_=_C2765 ,C1899_=_C2925 ,C1899_=_C3063 ,C1899_=_C3232 ,C1899_=_C3478 ,C1899_=_C3516 ,\nC1899_=_C3639 ,C1899_=_C3717 ,C1899_=_C3739 ,C1899_=_C3751 ,C1899_=_C3752 ,C1899_=_C3753 ,\nC1899_=_C3754 ,C1899_=_C3755 ,C1899_=_C3756 ,C1915_=_C2238 ,C1915_=_C2339 ,C1915_=_C2396 ,\nC1915_=_C2499 ,C1915_=_C3148 ,C1915_=_C3344 ,C1915_=_C3392 ,C1915_=_C3393 ,C1915_=_C3394 ,\nC1915_=_C3396 ,C1915_=_C3399 ,C1915_=_C3401 ,C1915_=_C3404 ,C1915_=_C3405 ,C1915_=_C3406 ,\nC2076_=_C2174 ,C2076_=_C2303 ,C2076_=_C2438 ,C2076_=_C2508 ,C2076_=_C2889 ,C2076_=_C2900 ,\nC2076_=_C2930 ,C2076_=_C3317 ,C2076_=_C3531 ,C2076_=_C3586 ,C2076_=_C3602 ,C2076_=_C3763 ,\nC2076_=_C3914 ,C2076_=_C3973 ,C2076_=_C3992 ,C2076_=_C4036 ,C2076_=_C4043 ,C2076_=_C4044 ,\nC2076_=_C4045 ,C2076_=_C4046 ,C2174_=_C2303 ,C2174_=_C2438 ,C2174_=_C2508 ,C2174_=_C2889 ,\nC2174_=_C2900 ,C2174_=_C2930 ,C2174_=_C3317 ,C2174_=_C3531 ,C2174_=_C3586 ,C2174_=_C3602 ,\nC2174_=_C3763 ,C2174_=_C3914 ,C2174_=_C3973 ,C2174_=_C3992 ,C2174_=_C4036 ,C2174_=_C4043 ,\nC2174_=_C4044 ,C2174_=_C4045 ,C2174_=_C4046 ,C2187_=_C2220 ,C2187_=_C2402 ,C2187_=_C2569 ,\nC2187_=_C2765 ,C2187_=_C2925 ,C2187_=_C3063 ,C2187_=_C3232 ,C2187_=_C3478 ,C2187_=_C3516 ,\nC2187_=_C3639 ,C2187_=_C3717 ,C2187_=_C3739 ,C2187_=_C3751 ,C2187_=_C3752 ,C2187_=_C3753 ,\nC2187_=_C3754 ,C2187_=_C3755 ,C2187_=_C3756 ,C2220_=_C2402 ,C2220_=_C2569 ,C2220_=_C2765 ,\nC2220_=_C2925 ,C2220_=_C3063 ,C2220_=_C3232 ,C2220_=_C3478 ,C2220_=_C3516 ,C2220_=_C3639 ,\nC2220_=_C3717 ,C2220_=_C3739 ,C2220_=_C3751 ,C2220_=_C3752 ,C2220_=_C3753 ,C2220_=_C3754 ,\nC2220_=_C3755 ,C2220_=_C3756 ,C2238_=_C2242 ,C2238_=_C2339 ,C2238_=_C2396 ,C2238_=_C2499 ,\nC2238_=_C3148 ,C2238_=_C3344 ,C2238_=_C3392 ,C2238_=_C3393 ,C2238_=_C3394 ,C2238_=_C3396 ,\nC2238_=_C3399 ,C2238_=_C3401 ,C2238_=_C3404 ,C2238_=_C3405 ,C2238_=_C3406 ,C2242_=_C2298 ,\nC2242_=_C2383 ,C2242_=_C2504 ,C2242_=_C2625 ,C2242_=_C2747 ,C2242_=_C2871 ,C2242_=_C3117 ,\nC2242_=_C3140 ,C2242_=_C3264 ,C2242_=_C3597 ,C2242_=_C3678 ,C2242_=_C3857 ,C2242_=_C3858 ,\nC2242_=_C3859 ,C2242_=_C3861 ,C2242_=_C3864 ,C2298_=_C2303 ,C2298_=_C2383 ,C2298_=_C2504 ,\nC2298_=_C2625 ,C2298_=_C2747 ,C2298_=_C2871 ,C2298_=_C3117 ,C2298_=_C3140 ,C2298_=_C3264 ,\nC2298_=_C3597 ,C2298_=_C3678 ,C2298_=_C3857 ,C2298_=_C3858 ,C2298_=_C3859 ,C2298_=_C3861 ,\nC2298_=_C3864 ,C2303_=_C2438 ,C2303_=_C2508 ,C2303_=_C2889 ,C2303_=_C2900 ,C2303_=_C2930 ,\nC2303_=_C3317 ,C2303_=_C3531 ,C2303_=_C3586 ,C2303_=_C3602 ,C2303_=_C3763 ,C2303_=_C3914 ,\nC2303_=_C3973 ,C2303_=_C3992 ,C2303_=_C4036 ,C2303_=_C4043 ,C2303_=_C4044 ,C2303_=_C4045 ,\nC2303_=_C4046 ,C2339_=_C2396 ,C2339_=_C2499 ,C2339_=_C3148 ,C2339_=_C3344 ,C2339_=_C3392 ,\nC2339_=_C3393 ,C2339_=_C3394 ,C2339_=_C3396 ,C2339_=_C3399 ,C2339_=_C3401 ,C2339_=_C3404 ,\nC2339_=_C3405 ,C2339_=_C3406 ,C2369_=_C2509 ,C2369_=_C2590 ,C2369_=_C2851 ,C2369_=_C2987 ,\nC2369_=_C3361 ,C2369_=_C3532 ,C2369_=_C3603 ,C2369_=_C3790 ,C2369_=_C3838 ,C2369_=_C3905 ,\nC2369_=_C3971 ,C2369_=_C4037 ,C2369_=_C4041 ,C2369_=_C4058 ,C2383_=_C2386 ,C2383_=_C2504 ,\nC2383_=_C2625 ,C2383_=_C2747 ,C2383_=_C2871 ,C2383_=_C3117 ,C2383_=_C3140 ,C2383_=_C3264 ,\nC2383_=_C3597 ,C2383_=_C3678 ,C2383_=_C3857 ,C2383_=_C3858 ,C2383_=_C3859 ,C2383_=_C3861 ,\nC2383_=_C3864 ,C2386_=_C2506 ,C2386_=_C2888 ,C2386_=_C2928 ,C2386_=_C3096 ,C2386_=_C3254 ,\nC2386_=_C3354 ,C2386_=_C3530 ,C2386_=_C3585 ,C2386_=_C3600 ,C2386_=_C3761 ,C2386_=_C3773 ,\nC2386_=_C3852 ,C2386_=_C3991 ,C2386_=_C4005 ,C2386_=_C4024 ,C2386_=_C4027 ,C2386_=_C4028 ,\nC2386_=_C4029 ,C2386_=_C4030 ,C2386_=_C4031 ,C2386_=_C4032 ,C2396_=_C2397 ,C2396_=_C2402 ,\nC2396_=_C2404 ,C2396_=_C2499 ,C2396_=_C3148 ,C2396_=_C3344 ,C2396_=_C3392 ,C2396_=_C3393 ,\nC2396_=_C3394 ,C2396_=_C3396 ,C2396_=_C3399 ,C2396_=_C3401 ,C2396_=_C3404 ,C2396_=_C3405 ,\nC2396_=_C3406 ,C2397_=_C2402 ,C2397_=_C2404 ,C2397_=_C2775 ,C2397_=_C2865 ,C2397_=_C3028 ,\nC2397_=_C3436 ,C2397_=_C3437 ,C2397_=_C3438 ,C2397_=_C3439 ,C2397_=_C3440 ,C2397_=_C3442 ,\nC2397_=_C3443 ,C2397_=_C3445 ,C2397_=_C3446 ,C2397_=_C3447 ,C2397_=_C3448 ,C2397_=_C3449 ,\nC2397_=_C3450 ,C2397_=_C3451 ,C2397_=_C3452 ,C2397_=_C3453 ,C2402_=_C2404 ,C2402_=_C2569 ,\nC2402_=_C2765 ,C2402_=_C2925 ,C2402_=_C3063 ,C2402_=_C3232 ,C2402_=_C3478 ,C2402_=_C3516 ,\nC2402_=_C3639 ,C2402_=_C3717 ,C2402_=_C3739 ,C2402_=_C3751 ,C2402_=_C3752 ,C2402_=_C3753 ,\nC2402_=_C3754 ,C2402_=_C3755 ,C2402_=_C3756 ,C2404_=_C2457 ,C2404_=_C2503 ,C2404_=_C3127 ,\nC2404_=_C3276 ,C2404_=_C3517 ,C2404_=_C3595 ,C2404_=_C3659 ,C2404_=_C3718 ,C2404_=_C3820 ,\nC2404_=_C3822 ,C2404_=_C3823 ,C2404_=_C3825 ,C2404_=_C3828 ,C2404_=_C3829 ,C2404_=_C3830 ,\nC2404_=_C3831 ,C2438_=_C2508 ,C2438_=_C2889 ,C2438_=_C2900 ,C2438_=_C2930 ,C2438_=_C3317 ,\nC2438_=_C3531 ,C2438_=_C3586 ,C2438_=_C3602 ,C2438_=_C3763 ,C2438_=_C3914 ,C2438_=_C3973 ,\nC2438_=_C3992 ,C2438_=_C4036 ,C2438_=_C4043 ,C2438_=_C4044 ,C2438_=_C4045 ,C2438_=_C4046 ,\nC2457_=_C2503 ,C2457_=_C3127 ,C2457_=_C3276 ,C2457_=_C3517 ,C2457_=_C3595 ,C2457_=_C3659 ,\nC2457_=_C3718 ,C2457_=_C3820 ,C2457_=_C3822 ,C2457_=_C3823 ,C2457_=_C3825 ,C2457_=_C3828 ,\nC2457_=_C3829 ,C2457_=_C3830 ,C2457_=_C3831 ,C2499_=_C2503 ,C2499_=_C2504 ,C2499_=_C2506 ,\nC2499_=_C2508 ,C2499_=_C2509 ,C2499_=_C3148 ,C2499_=_C3344 ,C2499_=_C3392 ,C2499_=_C3393 ,\nC2499_=_C3394 ,C2499_=_C3396 ,C2499_=_C3399 ,C2499_=_C3401 ,C2499_=_C3404 ,C2499_=_C3405 ,\nC2499_=_C3406 ,C2503_=_C2504 ,C2503_=_C2506 ,C2503_=_C2508 ,C2503_=_C2509 ,C2503_=_C3127 ,\nC2503_=_C3276 ,C2503_=_C3517 ,C2503_=_C3595 ,C2503_=_C3659 ,C2503_=_C3718 ,C2503_=_C3820 ,\nC2503_=_C3822 ,C2503_=_C3823 ,C2503_=_C3825 ,C2503_=_C3828 ,C2503_=_C3829 ,C2503_=_C3830 ,\nC2503_=_C3831 ,C2504_=_C2506 ,C2504_=_C2508 ,C2504_=_C2509 ,C2504_=_C2625 ,C2504_=_C2747 ,\nC2504_=_C2871 ,C2504_=_C3117 ,C2504_=_C3140 ,C2504_=_C3264 ,C2504_=_C3597 ,C2504_=_C3678 ,\nC2504_=_C3857 ,C2504_=_C3858 ,C2504_=_C3859 ,C2504_=_C3861 ,C2504_=_C3864 ,C2506_=_C2508 ,\nC2506_=_C2509 ,C2506_=_C2888 ,C2506_=_C2928 ,C2506_=_C3096 ,C2506_=_C3254 ,C2506_=_C3354 ,\nC2506_=_C3530</w:t>
      </w:r>
    </w:p>
    <w:p>
      <w:pPr>
        <w:pStyle w:val="PreformattedText"/>
        <w:bidi w:val="0"/>
        <w:spacing w:before="0" w:after="0"/>
        <w:jc w:val="left"/>
        <w:rPr/>
      </w:pPr>
      <w:r>
        <w:rPr/>
        <w:t xml:space="preserve"> </w:t>
      </w:r>
      <w:r>
        <w:rPr/>
        <w:t>,C2506_=_C3585 ,C2506_=_C3600 ,C2506_=_C3761 ,C2506_=_C3773 ,C2506_=_C3852 ,\nC2506_=_C3991 ,C2506_=_C4005 ,C2506_=_C4024 ,C2506_=_C4027 ,C2506_=_C4028 ,C2506_=_C4029 ,\nC2506_=_C4030 ,C2506_=_C4031 ,C2506_=_C4032 ,C2508_=_C2509 ,C2508_=_C2889 ,C2508_=_C2900 ,\nC2508_=_C2930 ,C2508_=_C3317 ,C2508_=_C3531 ,C2508_=_C3586 ,C2508_=_C3602 ,C2508_=_C3763 ,\nC2508_=_C3914 ,C2508_=_C3973 ,C2508_=_C3992 ,C2508_=_C4036 ,C2508_=_C4043 ,C2508_=_C4044 ,\nC2508_=_C4045 ,C2508_=_C4046 ,C2509_=_C2590 ,C2509_=_C2851 ,C2509_=_C2987 ,C2509_=_C3361 ,\nC2509_=_C3532 ,C2509_=_C3603 ,C2509_=_C3790 ,C2509_=_C3838 ,C2509_=_C3905 ,C2509_=_C3971 ,\nC2509_=_C4037 ,C2509_=_C4041 ,C2509_=_C4058 ,C2569_=_C2765 ,C2569_=_C2925 ,C2569_=_C3063 ,\nC2569_=_C3232 ,C2569_=_C3478 ,C2569_=_C3516 ,C2569_=_C3639 ,C2569_=_C3717 ,C2569_=_C3739 ,\nC2569_=_C3751 ,C2569_=_C3752 ,C2569_=_C3753 ,C2569_=_C3754 ,C2569_=_C3755 ,C2569_=_C3756 ,\nC2590_=_C2851 ,C2590_=_C2987 ,C2590_=_C3361 ,C2590_=_C3532 ,C2590_=_C3603 ,C2590_=_C3790 ,\nC2590_=_C3838 ,C2590_=_C3905 ,C2590_=_C3971 ,C2590_=_C4037 ,C2590_=_C4041 ,C2590_=_C4058 ,\nC2625_=_C2747 ,C2625_=_C2871 ,C2625_=_C3117 ,C2625_=_C3140 ,C2625_=_C3264 ,C2625_=_C3597 ,\nC2625_=_C3678 ,C2625_=_C3857 ,C2625_=_C3858 ,C2625_=_C3859 ,C2625_=_C3861 ,C2625_=_C3864 ,\nC2747_=_C2871 ,C2747_=_C3117 ,C2747_=_C3140 ,C2747_=_C3264 ,C2747_=_C3597 ,C2747_=_C3678 ,\nC2747_=_C3857 ,C2747_=_C3858 ,C2747_=_C3859 ,C2747_=_C3861 ,C2747_=_C3864 ,C2765_=_C2925 ,\nC2765_=_C3063 ,C2765_=_C3232 ,C2765_=_C3478 ,C2765_=_C3516 ,C2765_=_C3639 ,C2765_=_C3717 ,\nC2765_=_C3739 ,C2765_=_C3751 ,C2765_=_C3752 ,C2765_=_C3753 ,C2765_=_C3754 ,C2765_=_C3755 ,\nC2765_=_C3756 ,C2775_=_C2865 ,C2775_=_C3028 ,C2775_=_C3436 ,C2775_=_C3437 ,C2775_=_C3438 ,\nC2775_=_C3439 ,C2775_=_C3440 ,C2775_=_C3442 ,C2775_=_C3443 ,C2775_=_C3445 ,C2775_=_C3446 ,\nC2775_=_C3447 ,C2775_=_C3448 ,C2775_=_C3449 ,C2775_=_C3450 ,C2775_=_C3451 ,C2775_=_C3452 ,\nC2775_=_C3453 ,C2851_=_C2987 ,C2851_=_C3361 ,C2851_=_C3532 ,C2851_=_C3603 ,C2851_=_C3790 ,\nC2851_=_C3838 ,C2851_=_C3905 ,C2851_=_C3971 ,C2851_=_C4037 ,C2851_=_C4041 ,C2851_=_C4058 ,\nC2865_=_C2871 ,C2865_=_C3028 ,C2865_=_C3436 ,C2865_=_C3437 ,C2865_=_C3438 ,C2865_=_C3439 ,\nC2865_=_C3440 ,C2865_=_C3442 ,C2865_=_C3443 ,C2865_=_C3445 ,C2865_=_C3446 ,C2865_=_C3447 ,\nC2865_=_C3448 ,C2865_=_C3449 ,C2865_=_C3450 ,C2865_=_C3451 ,C2865_=_C3452 ,C2865_=_C3453 ,\nC2871_=_C3117 ,C2871_=_C3140 ,C2871_=_C3264 ,C2871_=_C3597 ,C2871_=_C3678 ,C2871_=_C3857 ,\nC2871_=_C3858 ,C2871_=_C3859 ,C2871_=_C3861 ,C2871_=_C3864 ,C2888_=_C2889 ,C2888_=_C2928 ,\nC2888_=_C3096 ,C2888_=_C3254 ,C2888_=_C3354 ,C2888_=_C3530 ,C2888_=_C3585 ,C2888_=_C3600 ,\nC2888_=_C3761 ,C2888_=_C3773 ,C2888_=_C3852 ,C2888_=_C3991 ,C2888_=_C4005 ,C2888_=_C4024 ,\nC2888_=_C4027 ,C2888_=_C4028 ,C2888_=_C4029 ,C2888_=_C4030 ,C2888_=_C4031 ,C2888_=_C4032 ,\nC2889_=_C2900 ,C2889_=_C2930 ,C2889_=_C3317 ,C2889_=_C3531 ,C2889_=_C3586 ,C2889_=_C3602 ,\nC2889_=_C3763 ,C2889_=_C3914 ,C2889_=_C3973 ,C2889_=_C3992 ,C2889_=_C4036 ,C2889_=_C4043 ,\nC2889_=_C4044 ,C2889_=_C4045 ,C2889_=_C4046 ,C2900_=_C2930 ,C2900_=_C3317 ,C2900_=_C3531 ,\nC2900_=_C3586 ,C2900_=_C3602 ,C2900_=_C3763 ,C2900_=_C3914 ,C2900_=_C3973 ,C2900_=_C3992 ,\nC2900_=_C4036 ,C2900_=_C4043 ,C2900_=_C4044 ,C2900_=_C4045 ,C2900_=_C4046 ,C2925_=_C2928 ,\nC2925_=_C2930 ,C2925_=_C3063 ,C2925_=_C3232 ,C2925_=_C3478 ,C2925_=_C3516 ,C2925_=_C3639 ,\nC2925_=_C3717 ,C2925_=_C3739 ,C2925_=_C3751 ,C2925_=_C3752 ,C2925_=_C3753 ,C2925_=_C3754 ,\nC2925_=_C3755 ,C2925_=_C3756 ,C2928_=_C2930 ,C2928_=_C3096 ,C2928_=_C3254 ,C2928_=_C3354 ,\nC2928_=_C3530 ,C2928_=_C3585 ,C2928_=_C3600 ,C2928_=_C3761 ,C2928_=_C3773 ,C2928_=_C3852 ,\nC2928_=_C3991 ,C2928_=_C4005 ,C2928_=_C4024 ,C2928_=_C4027 ,C2928_=_C4028 ,C2928_=_C4029 ,\nC2928_=_C4030 ,C2928_=_C4031 ,C2928_=_C4032 ,C2930_=_C3317 ,C2930_=_C3531 ,C2930_=_C3586 ,\nC2930_=_C3602 ,C2930_=_C3763 ,C2930_=_C3914 ,C2930_=_C3973 ,C2930_=_C3992 ,C2930_=_C4036 ,\nC2930_=_C4043 ,C2930_=_C4044 ,C2930_=_C4045 ,C2930_=_C4046 ,C2987_=_C3361 ,C2987_=_C3532 ,\nC2987_=_C3603 ,C2987_=_C3790 ,C2987_=_C3838 ,C2987_=_C3905 ,C2987_=_C3971 ,C2987_=_C4037 ,\nC2987_=_C4041 ,C2987_=_C4058 ,C3028_=_C3436 ,C3028_=_C3437 ,C3028_=_C3438 ,C3028_=_C3439 ,\nC3028_=_C3440 ,C3028_=_C3442 ,C3028_=_C3443 ,C3028_=_C3445 ,C3028_=_C3446 ,C3028_=_C3447 ,\nC3028_=_C3448 ,C3028_=_C3449 ,C3028_=_C3450 ,C3028_=_C3451 ,C3028_=_C3452 ,C3028_=_C3453 ,\nC3063_=_C3232 ,C3063_=_C3478 ,C3063_=_C3516 ,C3063_=_C3639 ,C3063_=_C3717 ,C3063_=_C3739 ,\nC3063_=_C3751 ,C3063_=_C3752 ,C3063_=_C3753 ,C3063_=_C3754 ,C3063_=_C3755 ,C3063_=_C3756 ,\nC3096_=_C3254 ,C3096_=_C3354 ,C3096_=_C3530 ,C3096_=_C3585 ,C3096_=_C3600 ,C3096_=_C3761 ,\nC3096_=_C3773 ,C3096_=_C3852 ,C3096_=_C3991 ,C3096_=_C4005 ,C3096_=_C4024 ,C3096_=_C4027 ,\nC3096_=_C4028 ,C3096_=_C4029 ,C3096_=_C4030 ,C3096_=_C4031 ,C3096_=_C4032 ,C3117_=_C3140 ,\nC3117_=_C3264 ,C3117_=_C3597 ,C3117_=_C3678 ,C3117_=_C3857 ,C3117_=_C3858 ,C3117_=_C3859 ,\nC3117_=_C3861 ,C3117_=_C3864 ,C3127_=_C3276 ,C3127_=_C3517 ,C3127_=_C3595 ,C3127_=_C3659 ,\nC3127_=_C3718 ,C3127_=_C3820 ,C3127_=_C3822 ,C3127_=_C3823 ,C3127_=_C3825 ,C3127_=_C3828 ,\nC3127_=_C3829 ,C3127_=_C3830 ,C3127_=_C3831 ,C3140_=_C3264 ,C3140_=_C3597 ,C3140_=_C3678 ,\nC3140_=_C3857 ,C3140_=_C3858 ,C3140_=_C3859 ,C3140_=_C3861 ,C3140_=_C3864 ,C3148_=_C3344 ,\nC3148_=_C3392 ,C3148_=_C3393 ,C3148_=_C3394 ,C3148_=_C3396 ,C3148_=_C3399 ,C3148_=_C3401 ,\nC3148_=_C3404 ,C3148_=_C3405 ,C3148_=_C3406 ,C3232_=_C3478 ,C3232_=_C3516 ,C3232_=_C3639 ,\nC3232_=_C3717 ,C3232_=_C3739 ,C3232_=_C3751 ,C3232_=_C3752 ,C3232_=_C3753 ,C3232_=_C3754 ,\nC3232_=_C3755 ,C3232_=_C3756 ,C3254_=_C3354 ,C3254_=_C3530 ,C3254_=_C3585 ,C3254_=_C3600 ,\nC3254_=_C3761 ,C3254_=_C3773 ,C3254_=_C3852 ,C3254_=_C3991 ,C3254_=_C4005 ,C3254_=_C4024 ,\nC3254_=_C4027 ,C3254_=_C4028 ,C3254_=_C4029 ,C3254_=_C4030 ,C3254_=_C4031 ,C3254_=_C4032 ,\nC3264_=_C3597 ,C3264_=_C3678 ,C3264_=_C3857 ,C3264_=_C3858 ,C3264_=_C3859 ,C3264_=_C3861 ,\nC3264_=_C3864 ,C3276_=_C3517 ,C3276_=_C3595 ,C3276_=_C3659 ,C3276_=_C3718 ,C3276_=_C3820 ,\nC3276_=_C3822 ,C3276_=_C3823 ,C3276_=_C3825 ,C3276_=_C3828 ,C3276_=_C3829 ,C3276_=_C3830 ,\nC3276_=_C3831 ,C3317_=_C3531 ,C3317_=_C3586 ,C3317_=_C3602 ,C3317_=_C3763 ,C3317_=_C3914 ,\nC3317_=_C3973 ,C3317_=_C3992 ,C3317_=_C4036 ,C3317_=_C4043 ,C3317_=_C4044 ,C3317_=_C4045 ,\nC3317_=_C4046 ,C3344_=_C3354 ,C3344_=_C3392 ,C3344_=_C3393 ,C3344_=_C3394 ,C3344_=_C3396 ,\nC3344_=_C3399 ,C3344_=_C3401 ,C3344_=_C3404 ,C3344_=_C3405 ,C3344_=_C3406 ,C3354_=_C3530 ,\nC3354_=_C3585 ,C3354_=_C3600 ,C3354_=_C3761 ,C3354_=_C3773 ,C3354_=_C3852 ,C3354_=_C3991 ,\nC3354_=_C4005 ,C3354_=_C4024 ,C3354_=_C4027 ,C3354_=_C4028 ,C3354_=_C4029 ,C3354_=_C4030 ,\nC3354_=_C4031 ,C3354_=_C4032 ,C3361_=_C3532 ,C3361_=_C3603 ,C3361_=_C3790 ,C3361_=_C3838 ,\nC3361_=_C3905 ,C3361_=_C3971 ,C3361_=_C4037 ,C3361_=_C4041 ,C3361_=_C4058 ,C3392_=_C3393 ,\nC3392_=_C3394 ,C3392_=_C3396 ,C3392_=_C3399 ,C3392_=_C3401 ,C3392_=_C3404 ,C3392_=_C3405 ,\nC3392_=_C3406 ,C3392_=_C3436 ,C3392_=_C3516 ,C3392_=_C3517 ,C3393_=_C3394 ,C3393_=_C3396 ,\nC3393_=_C3399 ,C3393_=_C3401 ,C3393_=_C3404 ,C3393_=_C3405 ,C3393_=_C3406 ,C3393_=_C3595 ,\nC3393_=_C3597 ,C3393_=_C3600 ,C3393_=_C3602 ,C3393_=_C3603 ,C3394_=_C3396 ,C3394_=_C3399 ,\nC3394_=_C3401 ,C3394_=_C3404 ,C3394_=_C3405 ,C3394_=_C3406 ,C3394_=_C3440 ,C3394_=_C3717 ,\nC3394_=_C3718 ,C3396_=_C3399 ,C3396_=_C3401 ,C3396_=_C3404 ,C3396_=_C3405 ,C3396_=_C3406 ,\nC3396_=_C3773 ,C3399_=_C3401 ,C3399_=_C3404 ,C3399_=_C3405 ,C3399_=_C3406 ,C3401_=_C3404 ,\nC3401_=_C3405 ,C3401_=_C3406 ,C3401_=_C3825 ,C3401_=_C3861 ,C3401_=_C4024 ,C3401_=_C4036 ,\nC3401_=_C4037 ,C3404_=_C3405 ,C3404_=_C3406 ,C3404_=_C3453 ,C3404_=_C3754 ,C3404_=_C3830 ,\nC3405_=_C3406 ,C3405_=_C3755 ,C3405_=_C3831 ,C3405_=_C3864 ,C3405_=_C4031 ,C3405_=_C4046 ,\nC3405_=_C4058 ,C3436_=_C3437 ,C3436_=_C3438 ,C3436_=_C3439 ,C3436_=_C3440 ,C3436_=_C3442 ,\nC3436_=_C3443 ,C3436_=_C3445 ,C3436_=_C3446 ,C3436_=_C3447 ,C3436_=_C3448 ,C3436_=_C3449 ,\nC3436_=_C3450 ,C3436_=_C3451 ,C3436_=_C3452 ,C3436_=_C3453 ,C3436_=_C3516 ,C3436_=_C3517 ,\nC3437_=_C3438 ,C3437_=_C3439 ,C3437_=_C3440 ,C3437_=_C3442 ,C3437_=_C3443 ,C3437_=_C3445 ,\nC3437_=_C3446 ,C3437_=_C3447 ,C3437_=_C3448 ,C3437_=_C3449 ,C3437_=_C3450 ,C3437_=_C3451 ,\nC3437_=_C3452 ,C3437_=_C3453 ,C3438_=_C3439 ,C3438_=_C3440 ,C3438_=_C3442 ,C3438_=_C3443 ,\nC3438_=_C3445 ,C3438_=_C3446 ,C3438_=_C3447 ,C3438_=_C3448 ,C3438_=_C3449 ,C3438_=_C3450 ,\nC3438_=_C3451 ,C3438_=_C3452 ,C3438_=_C3453 ,C3438_=_C3585 ,C3438_=_C3586 ,C3439_=_C3440 ,\nC3439_=_C3442 ,C3439_=_C3443 ,C3439_=_C3445 ,C3439_=_C3446 ,C3439_=_C3447 ,C3439_=_C3448 ,\nC3439_=_C3449 ,C3439_=_C3450 ,C3439_=_C3451 ,C3439_=_C3452 ,C3439_=_C3453 ,C3440_=_C3442 ,\nC3440_=_C3443 ,C3440_=_C3445 ,C3440_=_C3446 ,C3440_=_C3447 ,C3440_=_C3448 ,C3440_=_C3449 ,\nC3440_=_C3450 ,C3440_=_C3451 ,C3440_=_C3452 ,C3440_=_C3453 ,C3440_=_C3717 ,C3440_=_C3718 ,\nC3442_=_C3443 ,C3442_=_C3445 ,C3442_=_C3446 ,C3442_=_C3447 ,C3442_=_C3448 ,C3442_=_C3449 ,\nC3442_=_C3450 ,C3442_=_C3451 ,C3442_=_C3452 ,C3442_=_C3453 ,C3443_=_C3445 ,C3443_=_C3446 ,\nC3443_=_C3447 ,C3443_=_C3448 ,C3443_=_C3449 ,C3443_=_C3450 ,C3443_=_C3451 ,C3443_=_C3452 ,\nC3443_=_C3453 ,C3445_=_C3446 ,C3445_=_C3447 ,C3445_=_C3448 ,C3445_=_C3449 ,C3445_=_C3450 ,\nC3445_=_C3451 ,C3445_=_C3452 ,C3445_=_C3453 ,C3446_=_C3447 ,C3446_=_C3448 ,C3446_=_C3449 ,\nC3446_=_C3450 ,C3446_=_C3451 ,C3446_=_C3452 ,C3446_=_C3453 ,C3447_=_C3448 ,C3447_=_C3449 ,\nC3447_=_C3450 ,C3447_=_C3451 ,C3447_=_C3452 ,C3447_=_C3453 ,C3448_=_C3449 ,C3448_=_C3450 ,\nC3448_=_C3451 ,C3448_=_C3452 ,C3448_=_C3453 ,C3449_=_C3450 ,C3449_=_C3451 ,C3449_=_C3452 ,\nC3449_=_C3453 ,C3450_=_C3451 ,C3450_=_C3452 ,C3450_=_C3453 ,C3451_=_C3452 ,C3451_=_C3453 ,\nC3452_=_C3453 ,C3453_=_C3754 ,C3453_=_C3830 ,C3478_=_C3516 ,C3478_=_C3639 ,C3478_=_C3717 ,\nC3478_=_C3739 ,C3478_=_C3751 ,C3478_=_C3752 ,C3478_=_C3753 ,C3478_=_C3754</w:t>
      </w:r>
    </w:p>
    <w:p>
      <w:pPr>
        <w:pStyle w:val="PreformattedText"/>
        <w:bidi w:val="0"/>
        <w:spacing w:before="0" w:after="0"/>
        <w:jc w:val="left"/>
        <w:rPr/>
      </w:pPr>
      <w:r>
        <w:rPr/>
        <w:t xml:space="preserve"> </w:t>
      </w:r>
      <w:r>
        <w:rPr/>
        <w:t>,C3478_=_C3755 ,\nC3478_=_C3756 ,C3516_=_C3517 ,C3516_=_C3639 ,C3516_=_C3717 ,C3516_=_C3739 ,C3516_=_C3751 ,\nC3516_=_C3752 ,C3516_=_C3753 ,C3516_=_C3754 ,C3516_=_C3755 ,C3516_=_C3756 ,C3517_=_C3595 ,\nC3517_=_C3659 ,C3517_=_C3718 ,C3517_=_C3820 ,C3517_=_C3822 ,C3517_=_C3823 ,C3517_=_C3825 ,\nC3517_=_C3828 ,C3517_=_C3829 ,C3517_=_C3830 ,C3517_=_C3831 ,C3530_=_C3531 ,C3530_=_C3532 ,\nC3530_=_C3585 ,C3530_=_C3600 ,C3530_=_C3761 ,C3530_=_C3773 ,C3530_=_C3852 ,C3530_=_C3991 ,\nC3530_=_C4005 ,C3530_=_C4024 ,C3530_=_C4027 ,C3530_=_C4028 ,C3530_=_C4029 ,C3530_=_C4030 ,\nC3530_=_C4031 ,C3530_=_C4032 ,C3531_=_C3532 ,C3531_=_C3586 ,C3531_=_C3602 ,C3531_=_C3763 ,\nC3531_=_C3914 ,C3531_=_C3973 ,C3531_=_C3992 ,C3531_=_C4036 ,C3531_=_C4043 ,C3531_=_C4044 ,\nC3531_=_C4045 ,C3531_=_C4046 ,C3532_=_C3603 ,C3532_=_C3790 ,C3532_=_C3838 ,C3532_=_C3905 ,\nC3532_=_C3971 ,C3532_=_C4037 ,C3532_=_C4041 ,C3532_=_C4058 ,C3585_=_C3586 ,C3585_=_C3600 ,\nC3585_=_C3761 ,C3585_=_C3773 ,C3585_=_C3852 ,C3585_=_C3991 ,C3585_=_C4005 ,C3585_=_C4024 ,\nC3585_=_C4027 ,C3585_=_C4028 ,C3585_=_C4029 ,C3585_=_C4030 ,C3585_=_C4031 ,C3585_=_C4032 ,\nC3586_=_C3602 ,C3586_=_C3763 ,C3586_=_C3914 ,C3586_=_C3973 ,C3586_=_C3992 ,C3586_=_C4036 ,\nC3586_=_C4043 ,C3586_=_C4044 ,C3586_=_C4045 ,C3586_=_C4046 ,C3595_=_C3597 ,C3595_=_C3600 ,\nC3595_=_C3602 ,C3595_=_C3603 ,C3595_=_C3659 ,C3595_=_C3718 ,C3595_=_C3820 ,C3595_=_C3822 ,\nC3595_=_C3823 ,C3595_=_C3825 ,C3595_=_C3828 ,C3595_=_C3829 ,C3595_=_C3830 ,C3595_=_C3831 ,\nC3597_=_C3600 ,C3597_=_C3602 ,C3597_=_C3603 ,C3597_=_C3678 ,C3597_=_C3857 ,C3597_=_C3858 ,\nC3597_=_C3859 ,C3597_=_C3861 ,C3597_=_C3864 ,C3600_=_C3602 ,C3600_=_C3603 ,C3600_=_C3761 ,\nC3600_=_C3773 ,C3600_=_C3852 ,C3600_=_C3991 ,C3600_=_C4005 ,C3600_=_C4024 ,C3600_=_C4027 ,\nC3600_=_C4028 ,C3600_=_C4029 ,C3600_=_C4030 ,C3600_=_C4031 ,C3600_=_C4032 ,C3602_=_C3603 ,\nC3602_=_C3763 ,C3602_=_C3914 ,C3602_=_C3973 ,C3602_=_C3992 ,C3602_=_C4036 ,C3602_=_C4043 ,\nC3602_=_C4044 ,C3602_=_C4045 ,C3602_=_C4046 ,C3603_=_C3790 ,C3603_=_C3838 ,C3603_=_C3905 ,\nC3603_=_C3971 ,C3603_=_C4037 ,C3603_=_C4041 ,C3603_=_C4058 ,C3639_=_C3717 ,C3639_=_C3739 ,\nC3639_=_C3751 ,C3639_=_C3752 ,C3639_=_C3753 ,C3639_=_C3754 ,C3639_=_C3755 ,C3639_=_C3756 ,\nC3659_=_C3718 ,C3659_=_C3820 ,C3659_=_C3822 ,C3659_=_C3823 ,C3659_=_C3825 ,C3659_=_C3828 ,\nC3659_=_C3829 ,C3659_=_C3830 ,C3659_=_C3831 ,C3678_=_C3857 ,C3678_=_C3858 ,C3678_=_C3859 ,\nC3678_=_C3861 ,C3678_=_C3864 ,C3717_=_C3718 ,C3717_=_C3739 ,C3717_=_C3751 ,C3717_=_C3752 ,\nC3717_=_C3753 ,C3717_=_C3754 ,C3717_=_C3755 ,C3717_=_C3756 ,C3718_=_C3820 ,C3718_=_C3822 ,\nC3718_=_C3823 ,C3718_=_C3825 ,C3718_=_C3828 ,C3718_=_C3829 ,C3718_=_C3830 ,C3718_=_C3831 ,\nC3739_=_C3751 ,C3739_=_C3752 ,C3739_=_C3753 ,C3739_=_C3754 ,C3739_=_C3755 ,C3739_=_C3756 ,\nC3751_=_C3752 ,C3751_=_C3753 ,C3751_=_C3754 ,C3751_=_C3755 ,C3751_=_C3756 ,C3752_=_C3753 ,\nC3752_=_C3754 ,C3752_=_C3755 ,C3752_=_C3756 ,C3753_=_C3754 ,C3753_=_C3755 ,C3753_=_C3756 ,\nC3754_=_C3755 ,C3754_=_C3756 ,C3754_=_C3830 ,C3755_=_C3756 ,C3755_=_C3831 ,C3755_=_C3864 ,\nC3755_=_C4031 ,C3755_=_C4046 ,C3755_=_C4058 ,C3761_=_C3763 ,C3761_=_C3773 ,C3761_=_C3852 ,\nC3761_=_C3991 ,C3761_=_C4005 ,C3761_=_C4024 ,C3761_=_C4027 ,C3761_=_C4028 ,C3761_=_C4029 ,\nC3761_=_C4030 ,C3761_=_C4031 ,C3761_=_C4032 ,C3763_=_C3914 ,C3763_=_C3973 ,C3763_=_C3992 ,\nC3763_=_C4036 ,C3763_=_C4043 ,C3763_=_C4044 ,C3763_=_C4045 ,C3763_=_C4046 ,C3773_=_C3852 ,\nC3773_=_C3991 ,C3773_=_C4005 ,C3773_=_C4024 ,C3773_=_C4027 ,C3773_=_C4028 ,C3773_=_C4029 ,\nC3773_=_C4030 ,C3773_=_C4031 ,C3773_=_C4032 ,C3790_=_C3838 ,C3790_=_C3905 ,C3790_=_C3971 ,\nC3790_=_C4037 ,C3790_=_C4041 ,C3790_=_C4058 ,C3820_=_C3822 ,C3820_=_C3823 ,C3820_=_C3825 ,\nC3820_=_C3828 ,C3820_=_C3829 ,C3820_=_C3830 ,C3820_=_C3831 ,C3820_=_C3838 ,C3822_=_C3823 ,\nC3822_=_C3825 ,C3822_=_C3828 ,C3822_=_C3829 ,C3822_=_C3830 ,C3822_=_C3831 ,C3822_=_C3905 ,\nC3823_=_C3825 ,C3823_=_C3828 ,C3823_=_C3829 ,C3823_=_C3830 ,C3823_=_C3831 ,C3825_=_C3828 ,\nC3825_=_C3829 ,C3825_=_C3830 ,C3825_=_C3831 ,C3825_=_C3861 ,C3825_=_C4024 ,C3825_=_C4036 ,\nC3825_=_C4037 ,C3828_=_C3829 ,C3828_=_C3830 ,C3828_=_C3831 ,C3829_=_C3830 ,C3829_=_C3831 ,\nC3829_=_C4029 ,C3829_=_C4044 ,C3830_=_C3831 ,C3831_=_C3864 ,C3831_=_C4031 ,C3831_=_C4046 ,\nC3831_=_C4058 ,C3838_=_C3905 ,C3838_=_C3971 ,C3838_=_C4037 ,C3838_=_C4041 ,C3838_=_C4058 ,\nC3852_=_C3991 ,C3852_=_C4005 ,C3852_=_C4024 ,C3852_=_C4027 ,C3852_=_C4028 ,C3852_=_C4029 ,\nC3852_=_C4030 ,C3852_=_C4031 ,C3852_=_C4032 ,C3857_=_C3858 ,C3857_=_C3859 ,C3857_=_C3861 ,\nC3857_=_C3864 ,C3858_=_C3859 ,C3858_=_C3861 ,C3858_=_C3864 ,C3858_=_C3914 ,C3859_=_C3861 ,\nC3859_=_C3864 ,C3861_=_C3864 ,C3861_=_C4024 ,C3861_=_C4036 ,C3861_=_C4037 ,C3864_=_C4031 ,\nC3864_=_C4046 ,C3864_=_C4058 ,C3905_=_C3971 ,C3905_=_C4037 ,C3905_=_C4041 ,C3905_=_C4058 ,\nC3914_=_C3973 ,C3914_=_C3992 ,C3914_=_C4036 ,C3914_=_C4043 ,C3914_=_C4044 ,C3914_=_C4045 ,\nC3914_=_C4046 ,C3971_=_C4037 ,C3971_=_C4041 ,C3971_=_C4058 ,C3973_=_C3992 ,C3973_=_C4036 ,\nC3973_=_C4043 ,C3973_=_C4044 ,C3973_=_C4045 ,C3973_=_C4046 ,C3991_=_C3992 ,C3991_=_C4005 ,\nC3991_=_C4024 ,C3991_=_C4027 ,C3991_=_C4028 ,C3991_=_C4029 ,C3991_=_C4030 ,C3991_=_C4031 ,\nC3991_=_C4032 ,C3992_=_C4036 ,C3992_=_C4043 ,C3992_=_C4044 ,C3992_=_C4045 ,C3992_=_C4046 ,\nC4005_=_C4024 ,C4005_=_C4027 ,C4005_=_C4028 ,C4005_=_C4029 ,C4005_=_C4030 ,C4005_=_C4031 ,\nC4005_=_C4032 ,C4024_=_C4027 ,C4024_=_C4028 ,C4024_=_C4029 ,C4024_=_C4030 ,C4024_=_C4031 ,\nC4024_=_C4032 ,C4024_=_C4036 ,C4024_=_C4037 ,C4027_=_C4028 ,C4027_=_C4029 ,C4027_=_C4030 ,\nC4027_=_C4031 ,C4027_=_C4032 ,C4027_=_C4043 ,C4028_=_C4029 ,C4028_=_C4030 ,C4028_=_C4031 ,\nC4028_=_C4032 ,C4029_=_C4030 ,C4029_=_C4031 ,C4029_=_C4032 ,C4029_=_C4044 ,C4030_=_C4031 ,\nC4030_=_C4032 ,C4030_=_C4045 ,C4031_=_C4032 ,C4031_=_C4046 ,C4031_=_C4058 ,C4036_=_C4037 ,\nC4036_=_C4043 ,C4036_=_C4044 ,C4036_=_C4045 ,C4036_=_C4046 ,C4037_=_C4041 ,C4037_=_C4058 ,\nC4041_=_C4058 ,C4043_=_C4044 ,C4043_=_C4045 ,C4043_=_C4046 ,C4044_=_C4045 ,C4044_=_C4046 ,\nC4045_=_C4046 ,C4046_=_C4058 ,"];129[shape=box, label="id:129 level: 5\n188: C523 C658 C663 C689 C690 \nC691 C692 C693 C694 C695 C696 \nC697 C698 C699 C700 C701 C702 \nC703 C704 C705 C706 C708 C710 \nC711 C712 C713 C714 C715 C732 \nC770 C773 C775 C779 C786 C789 \nC907 C929 C987 C1041 C1082 C1085 \nC1107 C1217 C1285 C1286 C1297 C1344 \nC1547 C1613 C1643 C1676 C1692 C1711 \nC1719 C1734 C1920 C1932 C1947 C1967 \nC1990 C2006 C2016 C2017 C2018 C2019 \nC2020 C2021 C2022 C2023 C2024 C2025 \nC2026 C2027 C2028 C2029 C2030 C2032 \nC2033 C2034 C2035 C2036 C2037 C2038 \nC2053 C2109 C2124 C2203 C2211 C2253 \nC2256 C2260 C2362 C2406 C2474 C2604 \nC2606 C2634 C2636 C2663 C2680 C2686 \nC2806 C2807 C2809 C2810 C2811 C2812 \nC2813 C2814 C2816 C2817 C2818 C2819 \nC2820 C2821 C2856 C2869 C2883 C2884 \nC2926 C2937 C2938 C2939 C2941 C2942 \nC2943 C2944 C2945 C2947 C2948 C2949 \nC2950 C2951 C2952 C2984 C3033 C3066 \nC3162 C3171 C3173 C3175 C3213 C3214 \nC3215 C3216 C3217 C3218 C3219 C3220 \nC3222 C3223 C3224 C3225 C3226 C3227 \nC3279 C3289 C3290 C3297 C3313 C3525 \nC3580 C3694 C3757 C3758 C3759 C3760 \nC3761 C3762 C3763 C3764 C3765 C3766 \nC3767 C3804 C3805 C3806 C3807 C3808 \nC3809 C3810 C3879 C3951 C3952 C3953 \nC3954 C3955 C3956 \n2473: C523_=_C773( C523 C773 ) C523_=_C1107( C523 C1107 ) C523_=_C1285( C523 C1285 ) C523_=_C1643( C523 C1643 ) C523_=_C1719( C523 C1719 ) \nC523_=_C1734( C523 C1734 ) C523_=_C2019( C523 C2019 ) C523_=_C2124( C523 C2124 ) C523_=_C2211( C523 C2211 ) C523_=_C2806( C523 C2806 ) C523_=_C2807( C523 C2807 ) \nC523_=_C2809( C523 C2809 ) C523_=_C2810( C523 C2810 ) C523_=_C2811( C523 C2811 ) C523_=_C2812( C523 C2812 ) C523_=_C2813( C523 C2813 ) C523_=_C2814( C523 C2814 ) \nC523_=_C2816( C523 C2816 ) C523_=_C2817( C523 C2817 ) C523_=_C2818( C523 C2818 ) C523_=_C2819( C523 C2819 ) C523_=_C2820( C523 C2820 ) C523_=_C2821( C523 C2821 ) \nC658_=_C1041( C658 C1041 ) C658_=_C1085( C658 C1085 ) C658_=_C2053( C658 C2053 ) C658_=_C2109( C658 C2109 ) C658_=_C2256( C658 C2256 ) C658_=_C2604( C658 C2604 ) \nC658_=_C2636( C658 C2636 ) C658_=_C2686( C658 C2686 ) C658_=_C2883( C658 C2883 ) C658_=_C2926( C658 C2926 ) C658_=_C3216( C658 C3216 ) C658_=_C3313( C658 C3313 ) \nC658_=_C3525( C658 C3525 ) C658_=_C3580( C658 C3580 ) C658_=_C3694( C658 C3694 ) C658_=_C3757( C658 C3757 ) C658_=_C3758( C658 C3758 ) C658_=_C3759( C658 C3759 ) \nC658_=_C3760( C658 C3760 ) C658_=_C3761( C658 C3761 ) C658_=_C3762( C658 C3762 ) C658_=_C3763( C658 C3763 ) C658_=_C3764( C658 C3764 ) C658_=_C3765( C658 C3765 ) \nC658_=_C3766( C658 C3766 ) C658_=_C3767( C658 C3767 ) C663_=_C689( C663 C689 ) C663_=_C690( C663 C690 ) C663_=_C691( C663 C691 ) C663_=_C692( C663 C692 ) \nC663_=_C693( C663 C693 ) C663_=_C694( C663 C694 ) C663_=_C695( C663 C695 ) C663_=_C696( C663 C696 ) C663_=_C697( C663 C697 ) C663_=_C698( C663 C698 ) \nC663_=_C699( C663 C699 ) C663_=_C700( C663 C700 ) C663_=_C701( C663 C701 ) C663_=_C702( C663 C702 ) C663_=_C703( C663 C703 ) C663_=_C704( C663 C704 ) \nC663_=_C705( C663 C705 ) C663_=_C706( C663 C706 ) C663_=_C708( C663 C708 ) C663_=_C710( C663 C710 ) C663_=_C711( C663 C711 ) C663_=_C712( C663 C712 ) \nC663_=_C713( C663 C713 ) C663_=_C714( C663 C714 ) C663_=_C715( C663 C715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8( C689 C708 ) C689_=_C710( C689 C710 ) C689_=_C711( C689 C711 ) C689_=_C712( C689 C712 ) \nC689_=_C713( C689 C713 ) C689_=_C714( C689 C714 ) C689_=_C715( C689 C715 ) C689_=_C1082( C689 C1082 ) C689_=_C1085( C689 C1085 ) C690_=_C691( C690 C691 ) \nC690_=_C692(</w:t>
      </w:r>
    </w:p>
    <w:p>
      <w:pPr>
        <w:pStyle w:val="PreformattedText"/>
        <w:bidi w:val="0"/>
        <w:spacing w:before="0" w:after="0"/>
        <w:jc w:val="left"/>
        <w:rPr/>
      </w:pPr>
      <w:r>
        <w:rPr/>
        <w:t xml:space="preserve"> </w:t>
      </w:r>
      <w:r>
        <w:rPr/>
        <w:t>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8( C690 C708 ) C690_=_C710( C690 C710 ) C690_=_C711( C690 C711 ) \nC690_=_C712( C690 C712 ) C690_=_C713( C690 C713 ) C690_=_C714( C690 C714 ) C690_=_C715( C690 C715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8( C691 C708 ) C691_=_C710( C691 C710 ) C691_=_C711( C691 C711 ) C691_=_C712( C691 C712 ) C691_=_C713( C691 C713 ) \nC691_=_C714( C691 C714 ) C691_=_C715( C691 C715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8( C692 C708 ) C692_=_C710( C692 C710 ) \nC692_=_C711( C692 C711 ) C692_=_C712( C692 C712 ) C692_=_C713( C692 C713 ) C692_=_C714( C692 C714 ) C692_=_C715( C692 C715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8( C693 C708 ) C693_=_C710( C693 C710 ) C693_=_C711( C693 C711 ) C693_=_C712( C693 C712 ) C693_=_C713( C693 C713 ) C693_=_C714( C693 C714 ) \nC693_=_C715( C693 C715 ) C694_=_C695( C694 C695 ) C694_=_C696( C694 C696 ) C694_=_C697( C694 C697 ) C694_=_C698( C694 C698 ) C694_=_C699( C694 C699 ) \nC694_=_C700( C694 C700 ) C694_=_C701( C694 C701 ) C694_=_C702( C694 C702 ) C694_=_C703( C694 C703 ) C694_=_C704( C694 C704 ) C694_=_C705( C694 C705 ) \nC694_=_C706( C694 C706 ) C694_=_C708( C694 C708 ) C694_=_C710( C694 C710 ) C694_=_C711( C694 C711 ) C694_=_C712( C694 C712 ) C694_=_C713( C694 C713 ) \nC694_=_C714( C694 C714 ) C694_=_C715( C694 C715 ) C694_=_C1676( C694 C1676 ) C694_=_C1692( C694 C1692 ) C695_=_C696( C695 C696 ) C695_=_C697( C695 C697 ) \nC695_=_C698( C695 C698 ) C695_=_C699( C695 C699 ) C695_=_C700( C695 C700 ) C695_=_C701( C695 C701 ) C695_=_C702( C695 C702 ) C695_=_C703( C695 C703 ) \nC695_=_C704( C695 C704 ) C695_=_C705( C695 C705 ) C695_=_C706( C695 C706 ) C695_=_C708( C695 C708 ) C695_=_C710( C695 C710 ) C695_=_C711( C695 C711 ) \nC695_=_C712( C695 C712 ) C695_=_C713( C695 C713 ) C695_=_C714( C695 C714 ) C695_=_C715( C695 C715 ) C695_=_C1711( C695 C1711 ) C696_=_C697( C696 C697 ) \nC696_=_C698( C696 C698 ) C696_=_C699( C696 C699 ) C696_=_C700( C696 C700 ) C696_=_C701( C696 C701 ) C696_=_C702( C696 C702 ) C696_=_C703( C696 C703 ) \nC696_=_C704( C696 C704 ) C696_=_C705( C696 C705 ) C696_=_C706( C696 C706 ) C696_=_C708( C696 C708 ) C696_=_C710( C696 C710 ) C696_=_C711( C696 C711 ) \nC696_=_C712( C696 C712 ) C696_=_C713( C696 C713 ) C696_=_C714( C696 C714 ) C696_=_C715( C696 C715 ) C696_=_C1920( C696 C1920 ) C697_=_C698( C697 C698 ) \nC697_=_C699( C697 C699 ) C697_=_C700( C697 C700 ) C697_=_C701( C697 C701 ) C697_=_C702( C697 C702 ) C697_=_C703( C697 C703 ) C697_=_C704( C697 C704 ) \nC697_=_C705( C697 C705 ) C697_=_C706( C697 C706 ) C697_=_C708( C697 C708 ) C697_=_C710( C697 C710 ) C697_=_C711( C697 C711 ) C697_=_C712( C697 C712 ) \nC697_=_C713( C697 C713 ) C697_=_C714( C697 C714 ) C697_=_C715( C697 C715 ) C697_=_C2203( C697 C2203 ) C698_=_C699( C698 C699 ) C698_=_C700( C698 C700 ) \nC698_=_C701( C698 C701 ) C698_=_C702( C698 C702 ) C698_=_C703( C698 C703 ) C698_=_C704( C698 C704 ) C698_=_C705( C698 C705 ) C698_=_C706( C698 C706 ) \nC698_=_C708( C698 C708 ) C698_=_C710( C698 C710 ) C698_=_C711( C698 C711 ) C698_=_C712( C698 C712 ) C698_=_C713( C698 C713 ) C698_=_C714( C698 C714 ) \nC698_=_C715( C698 C715 ) C698_=_C2253( C698 C2253 ) C698_=_C2256( C698 C2256 ) C698_=_C2260( C698 C2260 ) C699_=_C700( C699 C700 ) C699_=_C701( C699 C701 ) \nC699_=_C702( C699 C702 ) C699_=_C703( C699 C703 ) C699_=_C704( C699 C704 ) C699_=_C705( C699 C705 ) C699_=_C706( C699 C706 ) C699_=_C708( C699 C708 ) \nC699_=_C710( C699 C710 ) C699_=_C711( C699 C711 ) C699_=_C712( C699 C712 ) C699_=_C713( C699 C713 ) C699_=_C714( C699 C714 ) C699_=_C715( C699 C715 ) \nC699_=_C2634( C699 C2634 ) C699_=_C2636( C699 C2636 ) C700_=_C701( C700 C701 ) C700_=_C702( C700 C702 ) C700_=_C703( C700 C703 ) C700_=_C704( C700 C704 ) \nC700_=_C705( C700 C705 ) C700_=_C706( C700 C706 ) C700_=_C708( C700 C708 ) C700_=_C710( C700 C710 ) C700_=_C711( C700 C711 ) C700_=_C712( C700 C712 ) \nC700_=_C713( C700 C713 ) C700_=_C714( C700 C714 ) C700_=_C715( C700 C715 ) C700_=_C2856( C700 C2856 ) C701_=_C702( C701 C702 ) C701_=_C703( C701 C703 ) \nC701_=_C704( C701 C704 ) C701_=_C705( C701 C705 ) C701_=_C706( C701 C706 ) C701_=_C708( C701 C708 ) C701_=_C710( C701 C710 ) C701_=_C711( C701 C711 ) \nC701_=_C712( C701 C712 ) C701_=_C713( C701 C713 ) C701_=_C714( C701 C714 ) C701_=_C715( C701 C715 ) C701_=_C2883( C701 C2883 ) C701_=_C2884( C701 C2884 ) \nC702_=_C703( C702 C703 ) C702_=_C704( C702 C704 ) C702_=_C705( C702 C705 ) C702_=_C706( C702 C706 ) C702_=_C708( C702 C708 ) C702_=_C710( C702 C710 ) \nC702_=_C711( C702 C711 ) C702_=_C712( C702 C712 ) C702_=_C713( C702 C713 ) C702_=_C714( C702 C714 ) C702_=_C715( C702 C715 ) C702_=_C3033( C702 C3033 ) \nC703_=_C704( C703 C704 ) C703_=_C705( C703 C705 ) C703_=_C706( C703 C706 ) C703_=_C708( C703 C708 ) C703_=_C710( C703 C710 ) C703_=_C711( C703 C711 ) \nC703_=_C712( C703 C712 ) C703_=_C713( C703 C713 ) C703_=_C714( C703 C714 ) C703_=_C715( C703 C715 ) C703_=_C779( C703 C779 ) C703_=_C987( C703 C987 ) \nC703_=_C1082( C703 C1082 ) C703_=_C1217( C703 C1217 ) C703_=_C1547( C703 C1547 ) C703_=_C2023( C703 C2023 ) C703_=_C2253( C703 C2253 ) C703_=_C2634( C703 C2634 ) \nC703_=_C3171( C703 C3171 ) C703_=_C3213( C703 C3213 ) C703_=_C3214( C703 C3214 ) C703_=_C3215( C703 C3215 ) C703_=_C3216( C703 C3216 ) C703_=_C3217( C703 C3217 ) \nC703_=_C3218( C703 C3218 ) C703_=_C3219( C703 C3219 ) C703_=_C3220( C703 C3220 ) C703_=_C3222( C703 C3222 ) C703_=_C3223( C703 C3223 ) C703_=_C3224( C703 C3224 ) \nC703_=_C3225( C703 C3225 ) C703_=_C3226( C703 C3226 ) C703_=_C3227( C703 C3227 ) C704_=_C705( C704 C705 ) C704_=_C706( C704 C706 ) C704_=_C708( C704 C708 ) \nC704_=_C710( C704 C710 ) C704_=_C711( C704 C711 ) C704_=_C712( C704 C712 ) C704_=_C713( C704 C713 ) C704_=_C714( C704 C714 ) C704_=_C715( C704 C715 ) \nC705_=_C706( C705 C706 ) C705_=_C708( C705 C708 ) C705_=_C710( C705 C710 ) C705_=_C711( C705 C711 ) C705_=_C712( C705 C712 ) C705_=_C713( C705 C713 ) \nC705_=_C714( C705 C714 ) C705_=_C715( C705 C715 ) C706_=_C708( C706 C708 ) C706_=_C710( C706 C710 ) C706_=_C711( C706 C711 ) C706_=_C712( C706 C712 ) \nC706_=_C713( C706 C713 ) C706_=_C714( C706 C714 ) C706_=_C715( C706 C715 ) C706_=_C2027( C706 C2027 ) C708_=_C710( C708 C710 ) C708_=_C711( C708 C711 ) \nC708_=_C712( C708 C712 ) C708_=_C713( C708 C713 ) C708_=_C714( C708 C714 ) C708_=_C715( C708 C715 ) C710_=_C711( C710 C711 ) C710_=_C712( C710 C712 ) \nC710_=_C713( C710 C713 ) C710_=_C714( C710 C714 ) C710_=_C715( C710 C715 ) C710_=_C3804( C710 C3804 ) C711_=_C712( C711 C712 ) C711_=_C713( C711 C713 ) \nC711_=_C714( C711 C714 ) C711_=_C715( C711 C715 ) C711_=_C3219( C711 C3219 ) C711_=_C3757( C711 C3757 ) C712_=_C713( C712 C713 ) C712_=_C714( C712 C714 ) \nC712_=_C715( C712 C715 ) C712_=_C3220( C712 C3220 ) C712_=_C3758( C712 C3758 ) C713_=_C714( C713 C714 ) C713_=_C715( C713 C715 ) C713_=_C3222( C713 C3222 ) \nC713_=_C3759( C713 C3759 ) C714_=_C715( C714 C715 ) C715_=_C3224( C715 C3224 ) C715_=_C3762( C715 C3762 ) C732_=_C789( C732 C789 ) C732_=_C1297( C732 C1297 ) \nC732_=_C1967( C732 C1967 ) C732_=_C1990( C732 C1990 ) C732_=_C2032( C732 C2032 ) C732_=_C2260( C732 C2260 ) C732_=_C2406( C732 C2406 ) C732_=_C2474( C732 C2474 ) \nC732_=_C2606( C732 C2606 ) C732_=_C2984( C732 C2984 ) C732_=_C3066( C732 C3066 ) C732_=_C3175( C732 C3175 ) C732_=_C3279( C732 C3279 ) C732_=_C3290( C732 C3290 ) \nC732_=_C3806( C732 C3806 ) C732_=_C3879( C732 C3879 ) C732_=_C3951( C732 C3951 ) C732_=_C3952( C732 C3952 ) C732_=_C3953( C732 C3953 ) C732_=_C3954( C732 C3954 ) \nC732_=_C3955( C732 C3955 ) C732_=_C3956( C732 C3956 ) C770_=_C773( C770 C773 ) C770_=_C775( C770 C775 ) C770_=_C779( C770 C779 ) C770_=_C786( C770 C786 ) \nC770_=_C789( C770 C789 ) C770_=_C1613( C770 C1613 ) C770_=_C1676( C770 C1676 ) C770_=_C1947( C770 C1947 ) C770_=_C2016( C770 C2016 ) C770_=_C2017( C770 C2017 ) \nC770_=_C2018( C770 C2018 ) C770_=_C2019( C770 C2019 ) C770_=_C2020( C770 C2020 ) C770_=_C2021( C770 C2021 ) C770_=_C2022( C770 C2022 ) C770_=_C2023( C770 C2023 ) \nC770_=_C2024( C770 C2024 ) C770_=_C2025( C770 C2025 ) C770_=_C2026( C770 C2026 ) C770_=_C2027( C770 C2027 ) C770_=_C2028( C770 C2028 ) C770_=_C2029( C770 C2029 ) \nC770_=_C2030( C770 C2030 ) C770_=_C2032( C770 C2032 ) C770_=_C2033( C770 C2033 ) C770_=_C2034( C770 C2034 ) C770_=_C2035( C770 C2035 ) C770_=_C2036( C770 C2036 ) \nC770_=_C2037( C770 C2037 ) C770_=_C2038( C770 C2038 ) C773_=_C775( C773 C775 ) C773_=_C779( C773 C779 ) C773_=_C786( C773 C786 ) C773_=_C789( C773 C789 ) \nC773_=_C1107( C773 C1107 ) C773_=_C1285( C773 C1285 ) C773_=_C1643( C773 C1643 ) C773_=_C1719( C773 C1719 ) C773_=_C1734( C773 C1734 ) C773_=_C2019( C773 C2019</w:t>
      </w:r>
    </w:p>
    <w:p>
      <w:pPr>
        <w:pStyle w:val="PreformattedText"/>
        <w:bidi w:val="0"/>
        <w:spacing w:before="0" w:after="0"/>
        <w:jc w:val="left"/>
        <w:rPr/>
      </w:pPr>
      <w:r>
        <w:rPr/>
        <w:t xml:space="preserve"> </w:t>
      </w:r>
      <w:r>
        <w:rPr/>
        <w:t>) \nC773_=_C2124( C773 C2124 ) C773_=_C2211( C773 C2211 ) C773_=_C2806( C773 C2806 ) C773_=_C2807( C773 C2807 ) C773_=_C2809( C773 C2809 ) C773_=_C2810( C773 C2810 ) \nC773_=_C2811( C773 C2811 ) C773_=_C2812( C773 C2812 ) C773_=_C2813( C773 C2813 ) C773_=_C2814( C773 C2814 ) C773_=_C2816( C773 C2816 ) C773_=_C2817( C773 C2817 ) \nC773_=_C2818( C773 C2818 ) C773_=_C2819( C773 C2819 ) C773_=_C2820( C773 C2820 ) C773_=_C2821( C773 C2821 ) C775_=_C779( C775 C779 ) C775_=_C786( C775 C786 ) \nC775_=_C789( C775 C789 ) C775_=_C907( C775 C907 ) C775_=_C929( C775 C929 ) C775_=_C1286( C775 C1286 ) C775_=_C1344( C775 C1344 ) C775_=_C1932( C775 C1932 ) \nC775_=_C2020( C775 C2020 ) C775_=_C2663( C775 C2663 ) C775_=_C2680( C775 C2680 ) C775_=_C2937( C775 C2937 ) C775_=_C2938( C775 C2938 ) C775_=_C2939( C775 C2939 ) \nC775_=_C2941( C775 C2941 ) C775_=_C2942( C775 C2942 ) C775_=_C2943( C775 C2943 ) C775_=_C2944( C775 C2944 ) C775_=_C2945( C775 C2945 ) C775_=_C2947( C775 C2947 ) \nC775_=_C2948( C775 C2948 ) C775_=_C2949( C775 C2949 ) C775_=_C2950( C775 C2950 ) C775_=_C2951( C775 C2951 ) C775_=_C2952( C775 C2952 ) C779_=_C786( C779 C786 ) \nC779_=_C789( C779 C789 ) C779_=_C987( C779 C987 ) C779_=_C1082( C779 C1082 ) C779_=_C1217( C779 C1217 ) C779_=_C1547( C779 C1547 ) C779_=_C2023( C779 C2023 ) \nC779_=_C2253( C779 C2253 ) C779_=_C2634( C779 C2634 ) C779_=_C3171( C779 C3171 ) C779_=_C3213( C779 C3213 ) C779_=_C3214( C779 C3214 ) C779_=_C3215( C779 C3215 ) \nC779_=_C3216( C779 C3216 ) C779_=_C3217( C779 C3217 ) C779_=_C3218( C779 C3218 ) C779_=_C3219( C779 C3219 ) C779_=_C3220( C779 C3220 ) C779_=_C3222( C779 C3222 ) \nC779_=_C3223( C779 C3223 ) C779_=_C3224( C779 C3224 ) C779_=_C3225( C779 C3225 ) C779_=_C3226( C779 C3226 ) C779_=_C3227( C779 C3227 ) C786_=_C789( C786 C789 ) \nC786_=_C1692( C786 C1692 ) C786_=_C1711( C786 C1711 ) C786_=_C1920( C786 C1920 ) C786_=_C2006( C786 C2006 ) C786_=_C2203( C786 C2203 ) C786_=_C2362( C786 C2362 ) \nC786_=_C2812( C786 C2812 ) C786_=_C2856( C786 C2856 ) C786_=_C2869( C786 C2869 ) C786_=_C2884( C786 C2884 ) C786_=_C2944( C786 C2944 ) C786_=_C3033( C786 C3033 ) \nC786_=_C3162( C786 C3162 ) C786_=_C3173( C786 C3173 ) C786_=_C3217( C786 C3217 ) C786_=_C3289( C786 C3289 ) C786_=_C3297( C786 C3297 ) C786_=_C3804( C786 C3804 ) \nC786_=_C3805( C786 C3805 ) C786_=_C3806( C786 C3806 ) C786_=_C3807( C786 C3807 ) C786_=_C3808( C786 C3808 ) C786_=_C3809( C786 C3809 ) C786_=_C3810( C786 C3810 ) \nC789_=_C1297( C789 C1297 ) C789_=_C1967( C789 C1967 ) C789_=_C1990( C789 C1990 ) C789_=_C2032( C789 C2032 ) C789_=_C2260( C789 C2260 ) C789_=_C2406( C789 C2406 ) \nC789_=_C2474( C789 C2474 ) C789_=_C2606( C789 C2606 ) C789_=_C2984( C789 C2984 ) C789_=_C3066( C789 C3066 ) C789_=_C3175( C789 C3175 ) C789_=_C3279( C789 C3279 ) \nC789_=_C3290( C789 C3290 ) C789_=_C3806( C789 C3806 ) C789_=_C3879( C789 C3879 ) C789_=_C3951( C789 C3951 ) C789_=_C3952( C789 C3952 ) C789_=_C3953( C789 C3953 ) \nC789_=_C3954( C789 C3954 ) C789_=_C3955( C789 C3955 ) C789_=_C3956( C789 C3956 ) C907_=_C929( C907 C929 ) C907_=_C1286( C907 C1286 ) C907_=_C1344( C907 C1344 ) \nC907_=_C1932( C907 C1932 ) C907_=_C2020( C907 C2020 ) C907_=_C2663( C907 C2663 ) C907_=_C2680( C907 C2680 ) C907_=_C2937( C907 C2937 ) C907_=_C2938( C907 C2938 ) \nC907_=_C2939( C907 C2939 ) C907_=_C2941( C907 C2941 ) C907_=_C2942( C907 C2942 ) C907_=_C2943( C907 C2943 ) C907_=_C2944( C907 C2944 ) C907_=_C2945( C907 C2945 ) \nC907_=_C2947( C907 C2947 ) C907_=_C2948( C907 C2948 ) C907_=_C2949( C907 C2949 ) C907_=_C2950( C907 C2950 ) C907_=_C2951( C907 C2951 ) C907_=_C2952( C907 C2952 ) \nC929_=_C1286( C929 C1286 ) C929_=_C1344( C929 C1344 ) C929_=_C1932( C929 C1932 ) C929_=_C2020( C929 C2020 ) C929_=_C2663( C929 C2663 ) C929_=_C2680( C929 C2680 ) \nC929_=_C2937( C929 C2937 ) C929_=_C2938( C929 C2938 ) C929_=_C2939( C929 C2939 ) C929_=_C2941( C929 C2941 ) C929_=_C2942( C929 C2942 ) C929_=_C2943( C929 C2943 ) \nC929_=_C2944( C929 C2944 ) C929_=_C2945( C929 C2945 ) C929_=_C2947( C929 C2947 ) C929_=_C2948( C929 C2948 ) C929_=_C2949( C929 C2949 ) C929_=_C2950( C929 C2950 ) \nC929_=_C2951( C929 C2951 ) C929_=_C2952( C929 C2952 ) C987_=_C1082( C987 C1082 ) C987_=_C1217( C987 C1217 ) C987_=_C1547( C987 C1547 ) C987_=_C2023( C987 C2023 ) \nC987_=_C2253( C987 C2253 ) C987_=_C2634( C987 C2634 ) C987_=_C3171( C987 C3171 ) C987_=_C3213( C987 C3213 ) C987_=_C3214( C987 C3214 ) C987_=_C3215( C987 C3215 ) \nC987_=_C3216( C987 C3216 ) C987_=_C3217( C987 C3217 ) C987_=_C3218( C987 C3218 ) C987_=_C3219( C987 C3219 ) C987_=_C3220( C987 C3220 ) C987_=_C3222( C987 C3222 ) \nC987_=_C3223( C987 C3223 ) C987_=_C3224( C987 C3224 ) C987_=_C3225( C987 C3225 ) C987_=_C3226( C987 C3226 ) C987_=_C3227( C987 C3227 ) C1041_=_C1085( C1041 C1085 ) \nC1041_=_C2053( C1041 C2053 ) C1041_=_C2109( C1041 C2109 ) C1041_=_C2256( C1041 C2256 ) C1041_=_C2604( C1041 C2604 ) C1041_=_C2636( C1041 C2636 ) C1041_=_C2686( C1041 C2686 ) \nC1041_=_C2883( C1041 C2883 ) C1041_=_C2926( C1041 C2926 ) C1041_=_C3216( C1041 C3216 ) C1041_=_C3313( C1041 C3313 ) C1041_=_C3525( C1041 C3525 ) C1041_=_C3580( C1041 C3580 ) \nC1041_=_C3694( C1041 C3694 ) C1041_=_C3757( C1041 C3757 ) C1041_=_C3758( C1041 C3758 ) C1041_=_C3759( C1041 C3759 ) C1041_=_C3760( C1041 C3760 ) C1041_=_C3761( C1041 C3761 ) \nC1041_=_C3762( C1041 C3762 ) C1041_=_C3763( C1041 C3763 ) C1041_=_C3764( C1041 C3764 ) C1041_=_C3765( C1041 C3765 ) C1041_=_C3766( C1041 C3766 ) C1041_=_C3767( C1041 C3767 ) \nC1082_=_C1085( C1082 C1085 ) C1082_=_C1217( C1082 C1217 ) C1082_=_C1547( C1082 C1547 ) C1082_=_C2023( C1082 C2023 ) C1082_=_C2253( C1082 C2253 ) C1082_=_C2634( C1082 C2634 ) \nC1082_=_C3171( C1082 C3171 ) C1082_=_C3213( C1082 C3213 ) C1082_=_C3214( C1082 C3214 ) C1082_=_C3215( C1082 C3215 ) C1082_=_C3216( C1082 C3216 ) C1082_=_C3217( C1082 C3217 ) \nC1082_=_C3218( C1082 C3218 ) C1082_=_C3219( C1082 C3219 ) C1082_=_C3220( C1082 C3220 ) C1082_=_C3222( C1082 C3222 ) C1082_=_C3223( C1082 C3223 ) C1082_=_C3224( C1082 C3224 ) \nC1082_=_C3225( C1082 C3225 ) C1082_=_C3226( C1082 C3226 ) C1082_=_C3227( C1082 C3227 ) C1085_=_C2053( C1085 C2053 ) C1085_=_C2109( C1085 C2109 ) C1085_=_C2256( C1085 C2256 ) \nC1085_=_C2604( C1085 C2604 ) C1085_=_C2636( C1085 C2636 ) C1085_=_C2686( C1085 C2686 ) C1085_=_C2883( C1085 C2883 ) C1085_=_C2926( C1085 C2926 ) C1085_=_C3216( C1085 C3216 ) \nC1085_=_C3313( C1085 C3313 ) C1085_=_C3525( C1085 C3525 ) C1085_=_C3580( C1085 C3580 ) C1085_=_C3694( C1085 C3694 ) C1085_=_C3757( C1085 C3757 ) C1085_=_C3758( C1085 C3758 ) \nC1085_=_C3759( C1085 C3759 ) C1085_=_C3760( C1085 C3760 ) C1085_=_C3761( C1085 C3761 ) C1085_=_C3762( C1085 C3762 ) C1085_=_C3763( C1085 C3763 ) C1085_=_C3764( C1085 C3764 ) \nC1085_=_C3765( C1085 C3765 ) C1085_=_C3766( C1085 C3766 ) C1085_=_C3767( C1085 C3767 ) C1107_=_C1285( C1107 C1285 ) C1107_=_C1643( C1107 C1643 ) C1107_=_C1719( C1107 C1719 ) \nC1107_=_C1734( C1107 C1734 ) C1107_=_C2019( C1107 C2019 ) C1107_=_C2124( C1107 C2124 ) C1107_=_C2211( C1107 C2211 ) C1107_=_C2806( C1107 C2806 ) C1107_=_C2807( C1107 C2807 ) \nC1107_=_C2809( C1107 C2809 ) C1107_=_C2810( C1107 C2810 ) C1107_=_C2811( C1107 C2811 ) C1107_=_C2812( C1107 C2812 ) C1107_=_C2813( C1107 C2813 ) C1107_=_C2814( C1107 C2814 ) \nC1107_=_C2816( C1107 C2816 ) C1107_=_C2817( C1107 C2817 ) C1107_=_C2818( C1107 C2818 ) C1107_=_C2819( C1107 C2819 ) C1107_=_C2820( C1107 C2820 ) C1107_=_C2821( C1107 C2821 ) \nC1217_=_C1547( C1217 C1547 ) C1217_=_C2023( C1217 C2023 ) C1217_=_C2253( C1217 C2253 ) C1217_=_C2634( C1217 C2634 ) C1217_=_C3171( C1217 C3171 ) C1217_=_C3213( C1217 C3213 ) \nC1217_=_C3214( C1217 C3214 ) C1217_=_C3215( C1217 C3215 ) C1217_=_C3216( C1217 C3216 ) C1217_=_C3217( C1217 C3217 ) C1217_=_C3218( C1217 C3218 ) C1217_=_C3219( C1217 C3219 ) \nC1217_=_C3220( C1217 C3220 ) C1217_=_C3222( C1217 C3222 ) C1217_=_C3223( C1217 C3223 ) C1217_=_C3224( C1217 C3224 ) C1217_=_C3225( C1217 C3225 ) C1217_=_C3226( C1217 C3226 ) \nC1217_=_C3227( C1217 C3227 ) C1285_=_C1286( C1285 C1286 ) C1285_=_C1297( C1285 C1297 ) C1285_=_C1643( C1285 C1643 ) C1285_=_C1719( C1285 C1719 ) C1285_=_C1734( C1285 C1734 ) \nC1285_=_C2019( C1285 C2019 ) C1285_=_C2124( C1285 C2124 ) C1285_=_C2211( C1285 C2211 ) C1285_=_C2806( C1285 C2806 ) C1285_=_C2807( C1285 C2807 ) C1285_=_C2809( C1285 C2809 ) \nC1285_=_C2810( C1285 C2810 ) C1285_=_C2811( C1285 C2811 ) C1285_=_C2812( C1285 C2812 ) C1285_=_C2813( C1285 C2813 ) C1285_=_C2814( C1285 C2814 ) C1285_=_C2816( C1285 C2816 ) \nC1285_=_C2817( C1285 C2817 ) C1285_=_C2818( C1285 C2818 ) C1285_=_C2819( C1285 C2819 ) C1285_=_C2820( C1285 C2820 ) C1285_=_C2821( C1285 C2821 ) C1286_=_C1297( C1286 C1297 ) \nC1286_=_C1344( C1286 C1344 ) C1286_=_C1932( C1286 C1932 ) C1286_=_C2020( C1286 C2020 ) C1286_=_C2663( C1286 C2663 ) C1286_=_C2680( C1286 C2680 ) C1286_=_C2937( C1286 C2937 ) \nC1286_=_C2938( C1286 C2938 ) C1286_=_C2939( C1286 C2939 ) C1286_=_C2941( C1286 C2941 ) C1286_=_C2942( C1286 C2942 ) C1286_=_C2943( C1286 C2943 ) C1286_=_C2944( C1286 C2944 ) \nC1286_=_C2945( C1286 C2945 ) C1286_=_C2947( C1286 C2947 ) C1286_=_C2948( C1286 C2948 ) C1286_=_C2949( C1286 C2949 ) C1286_=_C2950( C1286 C2950 ) C1286_=_C2951( C1286 C2951 ) \nC1286_=_C2952( C1286 C2952 ) C1297_=_C1967( C1297 C1967 ) C1297_=_C1990( C1297 C1990 ) C1297_=_C2032( C1297 C2032 ) C1297_=_C2260( C1297 C2260 ) C1297_=_C2406( C1297 C2406 ) \nC1297_=_C2474( C1297 C2474 ) C1297_=_C2606( C1297 C2606 ) C1297_=_C2984( C1297 C2984 ) C1297_=_C3066( C1297 C3066 ) C1297_=_C3175( C1297 C3175 ) C1297_=_C3279( C1297 C3279 ) \nC1297_=_C3290( C1297 C3290 ) C1297_=_C3806( C1297 C3806 ) C1297_=_C3879( C1297 C3879 ) C1297_=_C3951( C1297 C3951 ) C1297_=_C3952( C1297 C3952 ) C1297_=_C3953( C1297 C3953 ) \nC1297_=_C3954( C1297 C3954 ) C1297_=_C3955( C1297 C3955 ) C1297_=_C3956( C1297 C3956 ) C1344_=_C1932( C1344 C1932 ) C1344_=_C2020( C1344 C2020 ) C1344_=_C2663( C1344 C2663 ) \nC1344_=_C2680( C1344 C2680 ) C1344_=_C2937( C1344 C2937</w:t>
      </w:r>
    </w:p>
    <w:p>
      <w:pPr>
        <w:pStyle w:val="PreformattedText"/>
        <w:bidi w:val="0"/>
        <w:spacing w:before="0" w:after="0"/>
        <w:jc w:val="left"/>
        <w:rPr/>
      </w:pPr>
      <w:r>
        <w:rPr/>
        <w:t xml:space="preserve"> </w:t>
      </w:r>
      <w:r>
        <w:rPr/>
        <w:t>) C1344_=_C2938( C1344 C2938 ) C1344_=_C2939( C1344 C2939 ) C1344_=_C2941( C1344 C2941 ) C1344_=_C2942( C1344 C2942 ) \nC1344_=_C2943( C1344 C2943 ) C1344_=_C2944( C1344 C2944 ) C1344_=_C2945( C1344 C2945 ) C1344_=_C2947( C1344 C2947 ) C1344_=_C2948( C1344 C2948 ) C1344_=_C2949( C1344 C2949 ) \nC1344_=_C2950( C1344 C2950 ) C1344_=_C2951( C1344 C2951 ) C1344_=_C2952( C1344 C2952 ) C1547_=_C2023( C1547 C2023 ) C1547_=_C2253( C1547 C2253 ) C1547_=_C2634( C1547 C2634 ) \nC1547_=_C3171( C1547 C3171 ) C1547_=_C3213( C1547 C3213 ) C1547_=_C3214( C1547 C3214 ) C1547_=_C3215( C1547 C3215 ) C1547_=_C3216( C1547 C3216 ) C1547_=_C3217( C1547 C3217 ) \nC1547_=_C3218( C1547 C3218 ) C1547_=_C3219( C1547 C3219 ) C1547_=_C3220( C1547 C3220 ) C1547_=_C3222( C1547 C3222 ) C1547_=_C3223( C1547 C3223 ) C1547_=_C3224( C1547 C3224 ) \nC1547_=_C3225( C1547 C3225 ) C1547_=_C3226( C1547 C3226 ) C1547_=_C3227( C1547 C3227 ) C1613_=_C1676( C1613 C1676 ) C1613_=_C1947( C1613 C1947 ) C1613_=_C2016( C1613 C2016 ) \nC1613_=_C2017( C1613 C2017 ) C1613_=_C2018( C1613 C2018 ) C1613_=_C2019( C1613 C2019 ) C1613_=_C2020( C1613 C2020 ) C1613_=_C2021( C1613 C2021 ) C1613_=_C2022( C1613 C2022 ) \nC1613_=_C2023( C1613 C2023 ) C1613_=_C2024( C1613 C2024 ) C1613_=_C2025( C1613 C2025 ) C1613_=_C2026( C1613 C2026 ) C1613_=_C2027( C1613 C2027 ) C1613_=_C2028( C1613 C2028 ) \nC1613_=_C2029( C1613 C2029 ) C1613_=_C2030( C1613 C2030 ) C1613_=_C2032( C1613 C2032 ) C1613_=_C2033( C1613 C2033 ) C1613_=_C2034( C1613 C2034 ) C1613_=_C2035( C1613 C2035 ) \nC1613_=_C2036( C1613 C2036 ) C1613_=_C2037( C1613 C2037 ) C1613_=_C2038( C1613 C2038 ) C1643_=_C1719( C1643 C1719 ) C1643_=_C1734( C1643 C1734 ) C1643_=_C2019( C1643 C2019 ) \nC1643_=_C2124( C1643 C2124 ) C1643_=_C2211( C1643 C2211 ) C1643_=_C2806( C1643 C2806 ) C1643_=_C2807( C1643 C2807 ) C1643_=_C2809( C1643 C2809 ) C1643_=_C2810( C1643 C2810 ) \nC1643_=_C2811( C1643 C2811 ) C1643_=_C2812( C1643 C2812 ) C1643_=_C2813( C1643 C2813 ) C1643_=_C2814( C1643 C2814 ) C1643_=_C2816( C1643 C2816 ) C1643_=_C2817( C1643 C2817 ) \nC1643_=_C2818( C1643 C2818 ) C1643_=_C2819( C1643 C2819 ) C1643_=_C2820( C1643 C2820 ) C1643_=_C2821( C1643 C2821 ) C1676_=_C1692( C1676 C1692 ) C1676_=_C1947( C1676 C1947 ) \nC1676_=_C2016( C1676 C2016 ) C1676_=_C2017( C1676 C2017 ) C1676_=_C2018( C1676 C2018 ) C1676_=_C2019( C1676 C2019 ) C1676_=_C2020( C1676 C2020 ) C1676_=_C2021( C1676 C2021 ) \nC1676_=_C2022( C1676 C2022 ) C1676_=_C2023( C1676 C2023 ) C1676_=_C2024( C1676 C2024 ) C1676_=_C2025( C1676 C2025 ) C1676_=_C2026( C1676 C2026 ) C1676_=_C2027( C1676 C2027 ) \nC1676_=_C2028( C1676 C2028 ) C1676_=_C2029( C1676 C2029 ) C1676_=_C2030( C1676 C2030 ) C1676_=_C2032( C1676 C2032 ) C1676_=_C2033( C1676 C2033 ) C1676_=_C2034( C1676 C2034 ) \nC1676_=_C2035( C1676 C2035 ) C1676_=_C2036( C1676 C2036 ) C1676_=_C2037( C1676 C2037 ) C1676_=_C2038( C1676 C2038 ) C1692_=_C1711( C1692 C1711 ) C1692_=_C1920( C1692 C1920 ) \nC1692_=_C2006( C1692 C2006 ) C1692_=_C2203( C1692 C2203 ) C1692_=_C2362( C1692 C2362 ) C1692_=_C2812( C1692 C2812 ) C1692_=_C2856( C1692 C2856 ) C1692_=_C2869( C1692 C2869 ) \nC1692_=_C2884( C1692 C2884 ) C1692_=_C2944( C1692 C2944 ) C1692_=_C3033( C1692 C3033 ) C1692_=_C3162( C1692 C3162 ) C1692_=_C3173( C1692 C3173 ) C1692_=_C3217( C1692 C3217 ) \nC1692_=_C3289( C1692 C3289 ) C1692_=_C3297( C1692 C3297 ) C1692_=_C3804( C1692 C3804 ) C1692_=_C3805( C1692 C3805 ) C1692_=_C3806( C1692 C3806 ) C1692_=_C3807( C1692 C3807 ) \nC1692_=_C3808( C1692 C3808 ) C1692_=_C3809( C1692 C3809 ) C1692_=_C3810( C1692 C3810 ) C1711_=_C1920( C1711 C1920 ) C1711_=_C2006( C1711 C2006 ) C1711_=_C2203( C1711 C2203 ) \nC1711_=_C2362( C1711 C2362 ) C1711_=_C2812( C1711 C2812 ) C1711_=_C2856( C1711 C2856 ) C1711_=_C2869( C1711 C2869 ) C1711_=_C2884( C1711 C2884 ) C1711_=_C2944( C1711 C2944 ) \nC1711_=_C3033( C1711 C3033 ) C1711_=_C3162( C1711 C3162 ) C1711_=_C3173( C1711 C3173 ) C1711_=_C3217( C1711 C3217 ) C1711_=_C3289( C1711 C3289 ) C1711_=_C3297( C1711 C3297 ) \nC1711_=_C3804( C1711 C3804 ) C1711_=_C3805( C1711 C3805 ) C1711_=_C3806( C1711 C3806 ) C1711_=_C3807( C1711 C3807 ) C1711_=_C3808( C1711 C3808 ) C1711_=_C3809( C1711 C3809 ) \nC1711_=_C3810( C1711 C3810 ) C1719_=_C1734( C1719 C1734 ) C1719_=_C2019( C1719 C2019 ) C1719_=_C2124( C1719 C2124 ) C1719_=_C2211( C1719 C2211 ) C1719_=_C2806( C1719 C2806 ) \nC1719_=_C2807( C1719 C2807 ) C1719_=_C2809( C1719 C2809 ) C1719_=_C2810( C1719 C2810 ) C1719_=_C2811( C1719 C2811 ) C1719_=_C2812( C1719 C2812 ) C1719_=_C2813( C1719 C2813 ) \nC1719_=_C2814( C1719 C2814 ) C1719_=_C2816( C1719 C2816 ) C1719_=_C2817( C1719 C2817 ) C1719_=_C2818( C1719 C2818 ) C1719_=_C2819( C1719 C2819 ) C1719_=_C2820( C1719 C2820 ) \nC1719_=_C2821( C1719 C2821 ) C1734_=_C2019( C1734 C2019 ) C1734_=_C2124( C1734 C2124 ) C1734_=_C2211( C1734 C2211 ) C1734_=_C2806( C1734 C2806 ) C1734_=_C2807( C1734 C2807 ) \nC1734_=_C2809( C1734 C2809 ) C1734_=_C2810( C1734 C2810 ) C1734_=_C2811( C1734 C2811 ) C1734_=_C2812( C1734 C2812 ) C1734_=_C2813( C1734 C2813 ) C1734_=_C2814( C1734 C2814 ) \nC1734_=_C2816( C1734 C2816 ) C1734_=_C2817( C1734 C2817 ) C1734_=_C2818( C1734 C2818 ) C1734_=_C2819( C1734 C2819 ) C1734_=_C2820( C1734 C2820 ) C1734_=_C2821( C1734 C2821 ) \nC1920_=_C2006( C1920 C2006 ) C1920_=_C2203( C1920 C2203 ) C1920_=_C2362( C1920 C2362 ) C1920_=_C2812( C1920 C2812 ) C1920_=_C2856( C1920 C2856 ) C1920_=_C2869( C1920 C2869 ) \nC1920_=_C2884( C1920 C2884 ) C1920_=_C2944( C1920 C2944 ) C1920_=_C3033( C1920 C3033 ) C1920_=_C3162( C1920 C3162 ) C1920_=_C3173( C1920 C3173 ) C1920_=_C3217( C1920 C3217 ) \nC1920_=_C3289( C1920 C3289 ) C1920_=_C3297( C1920 C3297 ) C1920_=_C3804( C1920 C3804 ) C1920_=_C3805( C1920 C3805 ) C1920_=_C3806( C1920 C3806 ) C1920_=_C3807( C1920 C3807 ) \nC1920_=_C3808( C1920 C3808 ) C1920_=_C3809( C1920 C3809 ) C1920_=_C3810( C1920 C3810 ) C1932_=_C2020( C1932 C2020 ) C1932_=_C2663( C1932 C2663 ) C1932_=_C2680( C1932 C2680 ) \nC1932_=_C2937( C1932 C2937 ) C1932_=_C2938( C1932 C2938 ) C1932_=_C2939( C1932 C2939 ) C1932_=_C2941( C1932 C2941 ) C1932_=_C2942( C1932 C2942 ) C1932_=_C2943( C1932 C2943 ) \nC1932_=_C2944( C1932 C2944 ) C1932_=_C2945( C1932 C2945 ) C1932_=_C2947( C1932 C2947 ) C1932_=_C2948( C1932 C2948 ) C1932_=_C2949( C1932 C2949 ) C1932_=_C2950( C1932 C2950 ) \nC1932_=_C2951( C1932 C2951 ) C1932_=_C2952( C1932 C2952 ) C1947_=_C1967( C1947 C1967 ) C1947_=_C2016( C1947 C2016 ) C1947_=_C2017( C1947 C2017 ) C1947_=_C2018( C1947 C2018 ) \nC1947_=_C2019( C1947 C2019 ) C1947_=_C2020( C1947 C2020 ) C1947_=_C2021( C1947 C2021 ) C1947_=_C2022( C1947 C2022 ) C1947_=_C2023( C1947 C2023 ) C1947_=_C2024( C1947 C2024 ) \nC1947_=_C2025( C1947 C2025 ) C1947_=_C2026( C1947 C2026 ) C1947_=_C2027( C1947 C2027 ) C1947_=_C2028( C1947 C2028 ) C1947_=_C2029( C1947 C2029 ) C1947_=_C2030( C1947 C2030 ) \nC1947_=_C2032( C1947 C2032 ) C1947_=_C2033( C1947 C2033 ) C1947_=_C2034( C1947 C2034 ) C1947_=_C2035( C1947 C2035 ) C1947_=_C2036( C1947 C2036 ) C1947_=_C2037( C1947 C2037 ) \nC1947_=_C2038( C1947 C2038 ) C1967_=_C1990( C1967 C1990 ) C1967_=_C2032( C1967 C2032 ) C1967_=_C2260( C1967 C2260 ) C1967_=_C2406( C1967 C2406 ) C1967_=_C2474( C1967 C2474 ) \nC1967_=_C2606( C1967 C2606 ) C1967_=_C2984( C1967 C2984 ) C1967_=_C3066( C1967 C3066 ) C1967_=_C3175( C1967 C3175 ) C1967_=_C3279( C1967 C3279 ) C1967_=_C3290( C1967 C3290 ) \nC1967_=_C3806( C1967 C3806 ) C1967_=_C3879( C1967 C3879 ) C1967_=_C3951( C1967 C3951 ) C1967_=_C3952( C1967 C3952 ) C1967_=_C3953( C1967 C3953 ) C1967_=_C3954( C1967 C3954 ) \nC1967_=_C3955( C1967 C3955 ) C1967_=_C3956( C1967 C3956 ) C1990_=_C2032( C1990 C2032 ) C1990_=_C2260( C1990 C2260 ) C1990_=_C2406( C1990 C2406 ) C1990_=_C2474( C1990 C2474 ) \nC1990_=_C2606( C1990 C2606 ) C1990_=_C2984( C1990 C2984 ) C1990_=_C3066( C1990 C3066 ) C1990_=_C3175( C1990 C3175 ) C1990_=_C3279( C1990 C3279 ) C1990_=_C3290( C1990 C3290 ) \nC1990_=_C3806( C1990 C3806 ) C1990_=_C3879( C1990 C3879 ) C1990_=_C3951( C1990 C3951 ) C1990_=_C3952( C1990 C3952 ) C1990_=_C3953( C1990 C3953 ) C1990_=_C3954( C1990 C3954 ) \nC1990_=_C3955( C1990 C3955 ) C1990_=_C3956( C1990 C3956 ) C2006_=_C2203( C2006 C2203 ) C2006_=_C2362( C2006 C2362 ) C2006_=_C2812( C2006 C2812 ) C2006_=_C2856( C2006 C2856 ) \nC2006_=_C2869( C2006 C2869 ) C2006_=_C2884( C2006 C2884 ) C2006_=_C2944( C2006 C2944 ) C2006_=_C3033( C2006 C3033 ) C2006_=_C3162( C2006 C3162 ) C2006_=_C3173( C2006 C3173 ) \nC2006_=_C3217( C2006 C3217 ) C2006_=_C3289( C2006 C3289 ) C2006_=_C3297( C2006 C3297 ) C2006_=_C3804( C2006 C3804 ) C2006_=_C3805( C2006 C3805 ) C2006_=_C3806( C2006 C3806 ) \nC2006_=_C3807( C2006 C3807 ) C2006_=_C3808( C2006 C3808 ) C2006_=_C3809( C2006 C3809 ) C2006_=_C3810( C2006 C3810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6_=_C2029( C2016 C2029 ) C2016_=_C2030( C2016 C2030 ) \nC2016_=_C2032( C2016 C2032 ) C2016_=_C2033( C2016 C2033 ) C2016_=_C2034( C2016 C2034 ) C2016_=_C2035( C2016 C2035 ) C2016_=_C2036( C2016 C2036 ) C2016_=_C2037( C2016 C2037 ) \nC2016_=_C2038( C2016 C2038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29( C2017 C2029 ) C2017_=_C2030( C2017 C2030 ) C2017_=_C2032( C2017 C2032 ) C2017_=_C2033( C2017 C2033 ) C2017_=_C2034( C2017 C2034 ) C2017_=_C2035( C2017 C2035 ) \nC2017_=_C2036( C2017 C2036 ) C2017_=_C2037( C2017 C2037 ) C2017_=_C2038( C2017 C2038 ) C2018_=_C2019(</w:t>
      </w:r>
    </w:p>
    <w:p>
      <w:pPr>
        <w:pStyle w:val="PreformattedText"/>
        <w:bidi w:val="0"/>
        <w:spacing w:before="0" w:after="0"/>
        <w:jc w:val="left"/>
        <w:rPr/>
      </w:pPr>
      <w:r>
        <w:rPr/>
        <w:t xml:space="preserve"> </w:t>
      </w:r>
      <w:r>
        <w:rPr/>
        <w:t>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2( C2018 C2032 ) C2018_=_C2033( C2018 C2033 ) C2018_=_C2034( C2018 C2034 ) \nC2018_=_C2035( C2018 C2035 ) C2018_=_C2036( C2018 C2036 ) C2018_=_C2037( C2018 C2037 ) C2018_=_C2038( C2018 C2038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2032( C2019 C2032 ) C2019_=_C2033( C2019 C2033 ) C2019_=_C2034( C2019 C2034 ) \nC2019_=_C2035( C2019 C2035 ) C2019_=_C2036( C2019 C2036 ) C2019_=_C2037( C2019 C2037 ) C2019_=_C2038( C2019 C2038 ) C2019_=_C2124( C2019 C2124 ) C2019_=_C2211( C2019 C2211 ) \nC2019_=_C2806( C2019 C2806 ) C2019_=_C2807( C2019 C2807 ) C2019_=_C2809( C2019 C2809 ) C2019_=_C2810( C2019 C2810 ) C2019_=_C2811( C2019 C2811 ) C2019_=_C2812( C2019 C2812 ) \nC2019_=_C2813( C2019 C2813 ) C2019_=_C2814( C2019 C2814 ) C2019_=_C2816( C2019 C2816 ) C2019_=_C2817( C2019 C2817 ) C2019_=_C2818( C2019 C2818 ) C2019_=_C2819( C2019 C2819 ) \nC2019_=_C2820( C2019 C2820 ) C2019_=_C2821( C2019 C2821 ) C2020_=_C2021( C2020 C2021 ) C2020_=_C2022( C2020 C2022 ) C2020_=_C2023( C2020 C2023 ) C2020_=_C2024( C2020 C2024 ) \nC2020_=_C2025( C2020 C2025 ) C2020_=_C2026( C2020 C2026 ) C2020_=_C2027( C2020 C2027 ) C2020_=_C2028( C2020 C2028 ) C2020_=_C2029( C2020 C2029 ) C2020_=_C2030( C2020 C2030 ) \nC2020_=_C2032( C2020 C2032 ) C2020_=_C2033( C2020 C2033 ) C2020_=_C2034( C2020 C2034 ) C2020_=_C2035( C2020 C2035 ) C2020_=_C2036( C2020 C2036 ) C2020_=_C2037( C2020 C2037 ) \nC2020_=_C2038( C2020 C2038 ) C2020_=_C2663( C2020 C2663 ) C2020_=_C2680( C2020 C2680 ) C2020_=_C2937( C2020 C2937 ) C2020_=_C2938( C2020 C2938 ) C2020_=_C2939( C2020 C2939 ) \nC2020_=_C2941( C2020 C2941 ) C2020_=_C2942( C2020 C2942 ) C2020_=_C2943( C2020 C2943 ) C2020_=_C2944( C2020 C2944 ) C2020_=_C2945( C2020 C2945 ) C2020_=_C2947( C2020 C2947 ) \nC2020_=_C2948( C2020 C2948 ) C2020_=_C2949( C2020 C2949 ) C2020_=_C2950( C2020 C2950 ) C2020_=_C2951( C2020 C2951 ) C2020_=_C2952( C2020 C2952 ) C2021_=_C2022( C2021 C2022 ) \nC2021_=_C2023( C2021 C2023 ) C2021_=_C2024( C2021 C2024 ) C2021_=_C2025( C2021 C2025 ) C2021_=_C2026( C2021 C2026 ) C2021_=_C2027( C2021 C2027 ) C2021_=_C2028( C2021 C2028 ) \nC2021_=_C2029( C2021 C2029 ) C2021_=_C2030( C2021 C2030 ) C2021_=_C2032( C2021 C2032 ) C2021_=_C2033( C2021 C2033 ) C2021_=_C2034( C2021 C2034 ) C2021_=_C2035( C2021 C2035 ) \nC2021_=_C2036( C2021 C2036 ) C2021_=_C2037( C2021 C2037 ) C2021_=_C2038( C2021 C2038 ) C2022_=_C2023( C2022 C2023 ) C2022_=_C2024( C2022 C2024 ) C2022_=_C2025( C2022 C2025 ) \nC2022_=_C2026( C2022 C2026 ) C2022_=_C2027( C2022 C2027 ) C2022_=_C2028( C2022 C2028 ) C2022_=_C2029( C2022 C2029 ) C2022_=_C2030( C2022 C2030 ) C2022_=_C2032( C2022 C2032 ) \nC2022_=_C2033( C2022 C2033 ) C2022_=_C2034( C2022 C2034 ) C2022_=_C2035( C2022 C2035 ) C2022_=_C2036( C2022 C2036 ) C2022_=_C2037( C2022 C2037 ) C2022_=_C2038( C2022 C2038 ) \nC2022_=_C2806( C2022 C2806 ) C2022_=_C2939( C2022 C2939 ) C2022_=_C3171( C2022 C3171 ) C2022_=_C3173( C2022 C3173 ) C2022_=_C3175( C2022 C3175 ) C2023_=_C2024( C2023 C2024 ) \nC2023_=_C2025( C2023 C2025 ) C2023_=_C2026( C2023 C2026 ) C2023_=_C2027( C2023 C2027 ) C2023_=_C2028( C2023 C2028 ) C2023_=_C2029( C2023 C2029 ) C2023_=_C2030( C2023 C2030 ) \nC2023_=_C2032( C2023 C2032 ) C2023_=_C2033( C2023 C2033 ) C2023_=_C2034( C2023 C2034 ) C2023_=_C2035( C2023 C2035 ) C2023_=_C2036( C2023 C2036 ) C2023_=_C2037( C2023 C2037 ) \nC2023_=_C2038( C2023 C2038 ) C2023_=_C2253( C2023 C2253 ) C2023_=_C2634( C2023 C2634 ) C2023_=_C3171( C2023 C3171 ) C2023_=_C3213( C2023 C3213 ) C2023_=_C3214( C2023 C3214 ) \nC2023_=_C3215( C2023 C3215 ) C2023_=_C3216( C2023 C3216 ) C2023_=_C3217( C2023 C3217 ) C2023_=_C3218( C2023 C3218 ) C2023_=_C3219( C2023 C3219 ) C2023_=_C3220( C2023 C3220 ) \nC2023_=_C3222( C2023 C3222 ) C2023_=_C3223( C2023 C3223 ) C2023_=_C3224( C2023 C3224 ) C2023_=_C3225( C2023 C3225 ) C2023_=_C3226( C2023 C3226 ) C2023_=_C3227( C2023 C3227 ) \nC2024_=_C2025( C2024 C2025 ) C2024_=_C2026( C2024 C2026 ) C2024_=_C2027( C2024 C2027 ) C2024_=_C2028( C2024 C2028 ) C2024_=_C2029( C2024 C2029 ) C2024_=_C2030( C2024 C2030 ) \nC2024_=_C2032( C2024 C2032 ) C2024_=_C2033( C2024 C2033 ) C2024_=_C2034( C2024 C2034 ) C2024_=_C2035( C2024 C2035 ) C2024_=_C2036( C2024 C2036 ) C2024_=_C2037( C2024 C2037 ) \nC2024_=_C2038( C2024 C2038 ) C2024_=_C2809( C2024 C2809 ) C2024_=_C2941( C2024 C2941 ) C2024_=_C3213( C2024 C3213 ) C2024_=_C3289( C2024 C3289 ) C2024_=_C3290( C2024 C3290 ) \nC2025_=_C2026( C2025 C2026 ) C2025_=_C2027( C2025 C2027 ) C2025_=_C2028( C2025 C2028 ) C2025_=_C2029( C2025 C2029 ) C2025_=_C2030( C2025 C2030 ) C2025_=_C2032( C2025 C2032 ) \nC2025_=_C2033( C2025 C2033 ) C2025_=_C2034( C2025 C2034 ) C2025_=_C2035( C2025 C2035 ) C2025_=_C2036( C2025 C2036 ) C2025_=_C2037( C2025 C2037 ) C2025_=_C2038( C2025 C2038 ) \nC2026_=_C2027( C2026 C2027 ) C2026_=_C2028( C2026 C2028 ) C2026_=_C2029( C2026 C2029 ) C2026_=_C2030( C2026 C2030 ) C2026_=_C2032( C2026 C2032 ) C2026_=_C2033( C2026 C2033 ) \nC2026_=_C2034( C2026 C2034 ) C2026_=_C2035( C2026 C2035 ) C2026_=_C2036( C2026 C2036 ) C2026_=_C2037( C2026 C2037 ) C2026_=_C2038( C2026 C2038 ) C2027_=_C2028( C2027 C2028 ) \nC2027_=_C2029( C2027 C2029 ) C2027_=_C2030( C2027 C2030 ) C2027_=_C2032( C2027 C2032 ) C2027_=_C2033( C2027 C2033 ) C2027_=_C2034( C2027 C2034 ) C2027_=_C2035( C2027 C2035 ) \nC2027_=_C2036( C2027 C2036 ) C2027_=_C2037( C2027 C2037 ) C2027_=_C2038( C2027 C2038 ) C2028_=_C2029( C2028 C2029 ) C2028_=_C2030( C2028 C2030 ) C2028_=_C2032( C2028 C2032 ) \nC2028_=_C2033( C2028 C2033 ) C2028_=_C2034( C2028 C2034 ) C2028_=_C2035( C2028 C2035 ) C2028_=_C2036( C2028 C2036 ) C2028_=_C2037( C2028 C2037 ) C2028_=_C2038( C2028 C2038 ) \nC2029_=_C2030( C2029 C2030 ) C2029_=_C2032( C2029 C2032 ) C2029_=_C2033( C2029 C2033 ) C2029_=_C2034( C2029 C2034 ) C2029_=_C2035( C2029 C2035 ) C2029_=_C2036( C2029 C2036 ) \nC2029_=_C2037( C2029 C2037 ) C2029_=_C2038( C2029 C2038 ) C2030_=_C2032( C2030 C2032 ) C2030_=_C2033( C2030 C2033 ) C2030_=_C2034( C2030 C2034 ) C2030_=_C2035( C2030 C2035 ) \nC2030_=_C2036( C2030 C2036 ) C2030_=_C2037( C2030 C2037 ) C2030_=_C2038( C2030 C2038 ) C2032_=_C2033( C2032 C2033 ) C2032_=_C2034( C2032 C2034 ) C2032_=_C2035( C2032 C2035 ) \nC2032_=_C2036( C2032 C2036 ) C2032_=_C2037( C2032 C2037 ) C2032_=_C2038( C2032 C2038 ) C2032_=_C2260( C2032 C2260 ) C2032_=_C2406( C2032 C2406 ) C2032_=_C2474( C2032 C2474 ) \nC2032_=_C2606( C2032 C2606 ) C2032_=_C2984( C2032 C2984 ) C2032_=_C3066( C2032 C3066 ) C2032_=_C3175( C2032 C3175 ) C2032_=_C3279( C2032 C3279 ) C2032_=_C3290( C2032 C3290 ) \nC2032_=_C3806( C2032 C3806 ) C2032_=_C3879( C2032 C3879 ) C2032_=_C3951( C2032 C3951 ) C2032_=_C3952( C2032 C3952 ) C2032_=_C3953( C2032 C3953 ) C2032_=_C3954( C2032 C3954 ) \nC2032_=_C3955( C2032 C3955 ) C2032_=_C3956( C2032 C3956 ) C2033_=_C2034( C2033 C2034 ) C2033_=_C2035( C2033 C2035 ) C2033_=_C2036( C2033 C2036 ) C2033_=_C2037( C2033 C2037 ) \nC2033_=_C2038( C2033 C2038 ) C2034_=_C2035( C2034 C2035 ) C2034_=_C2036( C2034 C2036 ) C2034_=_C2037( C2034 C2037 ) C2034_=_C2038( C2034 C2038 ) C2034_=_C2818( C2034 C2818 ) \nC2034_=_C2948( C2034 C2948 ) C2034_=_C3225( C2034 C3225 ) C2034_=_C3807( C2034 C3807 ) C2034_=_C3954( C2034 C3954 ) C2035_=_C2036( C2035 C2036 ) C2035_=_C2037( C2035 C2037 ) \nC2035_=_C2038( C2035 C2038 ) C2036_=_C2037( C2036 C2037 ) C2036_=_C2038( C2036 C2038 ) C2037_=_C2038( C2037 C2038 ) C2038_=_C3810( C2038 C3810 ) C2053_=_C2109( C2053 C2109 ) \nC2053_=_C2256( C2053 C2256 ) C2053_=_C2604( C2053 C2604 ) C2053_=_C2636( C2053 C2636 ) C2053_=_C2686( C2053 C2686 ) C2053_=_C2883( C2053 C2883 ) C2053_=_C2926( C2053 C2926 ) \nC2053_=_C3216( C2053 C3216 ) C2053_=_C3313( C2053 C3313 ) C2053_=_C3525( C2053 C3525 ) C2053_=_C3580( C2053 C3580 ) C2053_=_C3694( C2053 C3694 ) C2053_=_C3757( C2053 C3757 ) \nC2053_=_C3758( C2053 C3758 ) C2053_=_C3759( C2053 C3759 ) C2053_=_C3760( C2053 C3760 ) C2053_=_C3761( C2053 C3761 ) C2053_=_C3762( C2053 C3762 ) C2053_=_C3763( C2053 C3763 ) \nC2053_=_C3764( C2053 C3764 ) C2053_=_C3765( C2053 C3765 ) C2053_=_C3766( C2053 C3766 ) C2053_=_C3767( C2053 C3767 ) C2109_=_C2256( C2109 C2256 ) C2109_=_C2604( C2109 C2604 ) \nC2109_=_C2636( C2109 C2636 ) C2109_=_C2686( C2109 C2686 ) C2109_=_C2883( C2109 C2883 ) C2109_=_C2926( C2109 C2926 ) C2109_=_C3216( C2109 C3216 ) C2109_=_C3313( C2109 C3313 ) \nC2109_=_C3525( C2109 C3525 ) C2109_=_C3580( C2109 C3580 ) C2109_=_C3694( C2109 C3694 ) C2109_=_C3757( C2109 C3757 ) C2109_=_C3758( C2109 C3758 ) C2109_=_C3759( C2109 C3759 ) \nC2109_=_C3760( C2109 C3760 ) C2109_=_C3761( C2109 C3761 ) C2109_=_C3762( C2109 C3762 ) C2109_=_C3763( C2109 C3763 ) C2109_=_C3764( C2109 C3764 ) C2109_=_C3765( C2109 C3765 ) \nC2109_=_C3766( C2109 C3766 ) C2109_=_C3767( C2109 C3767 ) C2124_=_C2211( C2124 C2211 ) C2124_=_C2806( C2124 C2806 ) C2124_=_C2807( C2124 C2807 ) C2124_=_C2809( C2124 C2809 ) \nC2124_=_C2810( C2124 C2810 ) C2124_=_C2811( C2124 C2811 ) C2124_=_C2812( C2124 C2812 ) C2124_=_C2813( C2124 C2813 ) C2124_=_C2814( C2124 C2814 ) C2124_=_C2816( C2124 C2816 ) \nC2124_=_C2817( C2124 C2817 ) C2124_=_C2818( C2124 C2818 ) C2124_=_C2819( C2124 C2819 ) C2124_=_C2820( C2124 C2820 ) C2124_=_C2821( C2124 C2821 ) C2203_=_C2362( C2203 C2362 ) \nC2203_=_C2812( C2203 C2812 ) C2203_=_C2856( C2203 C2856 ) C2203_=_C2869( C2203 C2869 ) C2203_=_C2884( C2203 C2884 ) C2203_=_C2944( C2203 C2944 ) C2203_=_C3033(</w:t>
      </w:r>
    </w:p>
    <w:p>
      <w:pPr>
        <w:pStyle w:val="PreformattedText"/>
        <w:bidi w:val="0"/>
        <w:spacing w:before="0" w:after="0"/>
        <w:jc w:val="left"/>
        <w:rPr/>
      </w:pPr>
      <w:r>
        <w:rPr/>
        <w:t xml:space="preserve"> </w:t>
      </w:r>
      <w:r>
        <w:rPr/>
        <w:t>C2203 C3033 ) \nC2203_=_C3162( C2203 C3162 ) C2203_=_C3173( C2203 C3173 ) C2203_=_C3217( C2203 C3217 ) C2203_=_C3289( C2203 C3289 ) C2203_=_C3297( C2203 C3297 ) C2203_=_C3804( C2203 C3804 ) \nC2203_=_C3805( C2203 C3805 ) C2203_=_C3806( C2203 C3806 ) C2203_=_C3807( C2203 C3807 ) C2203_=_C3808( C2203 C3808 ) C2203_=_C3809( C2203 C3809 ) C2203_=_C3810( C2203 C3810 ) \nC2211_=_C2806( C2211 C2806 ) C2211_=_C2807( C2211 C2807 ) C2211_=_C2809( C2211 C2809 ) C2211_=_C2810( C2211 C2810 ) C2211_=_C2811( C2211 C2811 ) C2211_=_C2812( C2211 C2812 ) \nC2211_=_C2813( C2211 C2813 ) C2211_=_C2814( C2211 C2814 ) C2211_=_C2816( C2211 C2816 ) C2211_=_C2817( C2211 C2817 ) C2211_=_C2818( C2211 C2818 ) C2211_=_C2819( C2211 C2819 ) \nC2211_=_C2820( C2211 C2820 ) C2211_=_C2821( C2211 C2821 ) C2253_=_C2256( C2253 C2256 ) C2253_=_C2260( C2253 C2260 ) C2253_=_C2634( C2253 C2634 ) C2253_=_C3171( C2253 C3171 ) \nC2253_=_C3213( C2253 C3213 ) C2253_=_C3214( C2253 C3214 ) C2253_=_C3215( C2253 C3215 ) C2253_=_C3216( C2253 C3216 ) C2253_=_C3217( C2253 C3217 ) C2253_=_C3218( C2253 C3218 ) \nC2253_=_C3219( C2253 C3219 ) C2253_=_C3220( C2253 C3220 ) C2253_=_C3222( C2253 C3222 ) C2253_=_C3223( C2253 C3223 ) C2253_=_C3224( C2253 C3224 ) C2253_=_C3225( C2253 C3225 ) \nC2253_=_C3226( C2253 C3226 ) C2253_=_C3227( C2253 C3227 ) C2256_=_C2260( C2256 C2260 ) C2256_=_C2604( C2256 C2604 ) C2256_=_C2636( C2256 C2636 ) C2256_=_C2686( C2256 C2686 ) \nC2256_=_C2883( C2256 C2883 ) C2256_=_C2926( C2256 C2926 ) C2256_=_C3216( C2256 C3216 ) C2256_=_C3313( C2256 C3313 ) C2256_=_C3525( C2256 C3525 ) C2256_=_C3580( C2256 C3580 ) \nC2256_=_C3694( C2256 C3694 ) C2256_=_C3757( C2256 C3757 ) C2256_=_C3758( C2256 C3758 ) C2256_=_C3759( C2256 C3759 ) C2256_=_C3760( C2256 C3760 ) C2256_=_C3761( C2256 C3761 ) \nC2256_=_C3762( C2256 C3762 ) C2256_=_C3763( C2256 C3763 ) C2256_=_C3764( C2256 C3764 ) C2256_=_C3765( C2256 C3765 ) C2256_=_C3766( C2256 C3766 ) C2256_=_C3767( C2256 C3767 ) \nC2260_=_C2406( C2260 C2406 ) C2260_=_C2474( C2260 C2474 ) C2260_=_C2606( C2260 C2606 ) C2260_=_C2984( C2260 C2984 ) C2260_=_C3066( C2260 C3066 ) C2260_=_C3175( C2260 C3175 ) \nC2260_=_C3279( C2260 C3279 ) C2260_=_C3290( C2260 C3290 ) C2260_=_C3806( C2260 C3806 ) C2260_=_C3879( C2260 C3879 ) C2260_=_C3951( C2260 C3951 ) C2260_=_C3952( C2260 C3952 ) \nC2260_=_C3953( C2260 C3953 ) C2260_=_C3954( C2260 C3954 ) C2260_=_C3955( C2260 C3955 ) C2260_=_C3956( C2260 C3956 ) C2362_=_C2812( C2362 C2812 ) C2362_=_C2856( C2362 C2856 ) \nC2362_=_C2869( C2362 C2869 ) C2362_=_C2884( C2362 C2884 ) C2362_=_C2944( C2362 C2944 ) C2362_=_C3033( C2362 C3033 ) C2362_=_C3162( C2362 C3162 ) C2362_=_C3173( C2362 C3173 ) \nC2362_=_C3217( C2362 C3217 ) C2362_=_C3289( C2362 C3289 ) C2362_=_C3297( C2362 C3297 ) C2362_=_C3804( C2362 C3804 ) C2362_=_C3805( C2362 C3805 ) C2362_=_C3806( C2362 C3806 ) \nC2362_=_C3807( C2362 C3807 ) C2362_=_C3808( C2362 C3808 ) C2362_=_C3809( C2362 C3809 ) C2362_=_C3810( C2362 C3810 ) C2406_=_C2474( C2406 C2474 ) C2406_=_C2606( C2406 C2606 ) \nC2406_=_C2984( C2406 C2984 ) C2406_=_C3066( C2406 C3066 ) C2406_=_C3175( C2406 C3175 ) C2406_=_C3279( C2406 C3279 ) C2406_=_C3290( C2406 C3290 ) C2406_=_C3806( C2406 C3806 ) \nC2406_=_C3879( C2406 C3879 ) C2406_=_C3951( C2406 C3951 ) C2406_=_C3952( C2406 C3952 ) C2406_=_C3953( C2406 C3953 ) C2406_=_C3954( C2406 C3954 ) C2406_=_C3955( C2406 C3955 ) \nC2406_=_C3956( C2406 C3956 ) C2474_=_C2606( C2474 C2606 ) C2474_=_C2984( C2474 C2984 ) C2474_=_C3066( C2474 C3066 ) C2474_=_C3175( C2474 C3175 ) C2474_=_C3279( C2474 C3279 ) \nC2474_=_C3290( C2474 C3290 ) C2474_=_C3806( C2474 C3806 ) C2474_=_C3879( C2474 C3879 ) C2474_=_C3951( C2474 C3951 ) C2474_=_C3952( C2474 C3952 ) C2474_=_C3953( C2474 C3953 ) \nC2474_=_C3954( C2474 C3954 ) C2474_=_C3955( C2474 C3955 ) C2474_=_C3956( C2474 C3956 ) C2604_=_C2606( C2604 C2606 ) C2604_=_C2636( C2604 C2636 ) C2604_=_C2686( C2604 C2686 ) \nC2604_=_C2883( C2604 C2883 ) C2604_=_C2926( C2604 C2926 ) C2604_=_C3216( C2604 C3216 ) C2604_=_C3313( C2604 C3313 ) C2604_=_C3525( C2604 C3525 ) C2604_=_C3580( C2604 C3580 ) \nC2604_=_C3694( C2604 C3694 ) C2604_=_C3757( C2604 C3757 ) C2604_=_C3758( C2604 C3758 ) C2604_=_C3759( C2604 C3759 ) C2604_=_C3760( C2604 C3760 ) C2604_=_C3761( C2604 C3761 ) \nC2604_=_C3762( C2604 C3762 ) C2604_=_C3763( C2604 C3763 ) C2604_=_C3764( C2604 C3764 ) C2604_=_C3765( C2604 C3765 ) C2604_=_C3766( C2604 C3766 ) C2604_=_C3767( C2604 C3767 ) \nC2606_=_C2984( C2606 C2984 ) C2606_=_C3066( C2606 C3066 ) C2606_=_C3175( C2606 C3175 ) C2606_=_C3279( C2606 C3279 ) C2606_=_C3290( C2606 C3290 ) C2606_=_C3806( C2606 C3806 ) \nC2606_=_C3879( C2606 C3879 ) C2606_=_C3951( C2606 C3951 ) C2606_=_C3952( C2606 C3952 ) C2606_=_C3953( C2606 C3953 ) C2606_=_C3954( C2606 C3954 ) C2606_=_C3955( C2606 C3955 ) \nC2606_=_C3956( C2606 C3956 ) C2634_=_C2636( C2634 C2636 ) C2634_=_C3171( C2634 C3171 ) C2634_=_C3213( C2634 C3213 ) C2634_=_C3214( C2634 C3214 ) C2634_=_C3215( C2634 C3215 ) \nC2634_=_C3216( C2634 C3216 ) C2634_=_C3217( C2634 C3217 ) C2634_=_C3218( C2634 C3218 ) C2634_=_C3219( C2634 C3219 ) C2634_=_C3220( C2634 C3220 ) C2634_=_C3222( C2634 C3222 ) \nC2634_=_C3223( C2634 C3223 ) C2634_=_C3224( C2634 C3224 ) C2634_=_C3225( C2634 C3225 ) C2634_=_C3226( C2634 C3226 ) C2634_=_C3227( C2634 C3227 ) C2636_=_C2686( C2636 C2686 ) \nC2636_=_C2883( C2636 C2883 ) C2636_=_C2926( C2636 C2926 ) C2636_=_C3216( C2636 C3216 ) C2636_=_C3313( C2636 C3313 ) C2636_=_C3525( C2636 C3525 ) C2636_=_C3580( C2636 C3580 ) \nC2636_=_C3694( C2636 C3694 ) C2636_=_C3757( C2636 C3757 ) C2636_=_C3758( C2636 C3758 ) C2636_=_C3759( C2636 C3759 ) C2636_=_C3760( C2636 C3760 ) C2636_=_C3761( C2636 C3761 ) \nC2636_=_C3762( C2636 C3762 ) C2636_=_C3763( C2636 C3763 ) C2636_=_C3764( C2636 C3764 ) C2636_=_C3765( C2636 C3765 ) C2636_=_C3766( C2636 C3766 ) C2636_=_C3767( C2636 C3767 ) \nC2663_=_C2680( C2663 C2680 ) C2663_=_C2937( C2663 C2937 ) C2663_=_C2938( C2663 C2938 ) C2663_=_C2939( C2663 C2939 ) C2663_=_C2941( C2663 C2941 ) C2663_=_C2942( C2663 C2942 ) \nC2663_=_C2943( C2663 C2943 ) C2663_=_C2944( C2663 C2944 ) C2663_=_C2945( C2663 C2945 ) C2663_=_C2947( C2663 C2947 ) C2663_=_C2948( C2663 C2948 ) C2663_=_C2949( C2663 C2949 ) \nC2663_=_C2950( C2663 C2950 ) C2663_=_C2951( C2663 C2951 ) C2663_=_C2952( C2663 C2952 ) C2680_=_C2686( C2680 C2686 ) C2680_=_C2937( C2680 C2937 ) C2680_=_C2938( C2680 C2938 ) \nC2680_=_C2939( C2680 C2939 ) C2680_=_C2941( C2680 C2941 ) C2680_=_C2942( C2680 C2942 ) C2680_=_C2943( C2680 C2943 ) C2680_=_C2944( C2680 C2944 ) C2680_=_C2945( C2680 C2945 ) \nC2680_=_C2947( C2680 C2947 ) C2680_=_C2948( C2680 C2948 ) C2680_=_C2949( C2680 C2949 ) C2680_=_C2950( C2680 C2950 ) C2680_=_C2951( C2680 C2951 ) C2680_=_C2952( C2680 C2952 ) \nC2686_=_C2883( C2686 C2883 ) C2686_=_C2926( C2686 C2926 ) C2686_=_C3216( C2686 C3216 ) C2686_=_C3313( C2686 C3313 ) C2686_=_C3525( C2686 C3525 ) C2686_=_C3580( C2686 C3580 ) \nC2686_=_C3694( C2686 C3694 ) C2686_=_C3757( C2686 C3757 ) C2686_=_C3758( C2686 C3758 ) C2686_=_C3759( C2686 C3759 ) C2686_=_C3760( C2686 C3760 ) C2686_=_C3761( C2686 C3761 ) \nC2686_=_C3762( C2686 C3762 ) C2686_=_C3763( C2686 C3763 ) C2686_=_C3764( C2686 C3764 ) C2686_=_C3765( C2686 C3765 ) C2686_=_C3766( C2686 C3766 ) C2686_=_C3767( C2686 C3767 ) \nC2806_=_C2807( C2806 C2807 ) C2806_=_C2809( C2806 C2809 ) C2806_=_C2810( C2806 C2810 ) C2806_=_C2811( C2806 C2811 ) C2806_=_C2812( C2806 C2812 ) C2806_=_C2813( C2806 C2813 ) \nC2806_=_C2814( C2806 C2814 ) C2806_=_C2816( C2806 C2816 ) C2806_=_C2817( C2806 C2817 ) C2806_=_C2818( C2806 C2818 ) C2806_=_C2819( C2806 C2819 ) C2806_=_C2820( C2806 C2820 ) \nC2806_=_C2821( C2806 C2821 ) C2806_=_C2939( C2806 C2939 ) C2806_=_C3171( C2806 C3171 ) C2806_=_C3173( C2806 C3173 ) C2806_=_C3175( C2806 C3175 ) C2807_=_C2809( C2807 C2809 ) \nC2807_=_C2810( C2807 C2810 ) C2807_=_C2811( C2807 C2811 ) C2807_=_C2812( C2807 C2812 ) C2807_=_C2813( C2807 C2813 ) C2807_=_C2814( C2807 C2814 ) C2807_=_C2816( C2807 C2816 ) \nC2807_=_C2817( C2807 C2817 ) C2807_=_C2818( C2807 C2818 ) C2807_=_C2819( C2807 C2819 ) C2807_=_C2820( C2807 C2820 ) C2807_=_C2821( C2807 C2821 ) C2809_=_C2810( C2809 C2810 ) \nC2809_=_C2811( C2809 C2811 ) C2809_=_C2812( C2809 C2812 ) C2809_=_C2813( C2809 C2813 ) C2809_=_C2814( C2809 C2814 ) C2809_=_C2816( C2809 C2816 ) C2809_=_C2817( C2809 C2817 ) \nC2809_=_C2818( C2809 C2818 ) C2809_=_C2819( C2809 C2819 ) C2809_=_C2820( C2809 C2820 ) C2809_=_C2821( C2809 C2821 ) C2809_=_C2941( C2809 C2941 ) C2809_=_C3213( C2809 C3213 ) \nC2809_=_C3289( C2809 C3289 ) C2809_=_C3290( C2809 C3290 ) C2810_=_C2811( C2810 C2811 ) C2810_=_C2812( C2810 C2812 ) C2810_=_C2813( C2810 C2813 ) C2810_=_C2814( C2810 C2814 ) \nC2810_=_C2816( C2810 C2816 ) C2810_=_C2817( C2810 C2817 ) C2810_=_C2818( C2810 C2818 ) C2810_=_C2819( C2810 C2819 ) C2810_=_C2820( C2810 C2820 ) C2810_=_C2821( C2810 C2821 ) \nC2811_=_C2812( C2811 C2812 ) C2811_=_C2813( C2811 C2813 ) C2811_=_C2814( C2811 C2814 ) C2811_=_C2816( C2811 C2816 ) C2811_=_C2817( C2811 C2817 ) C2811_=_C2818( C2811 C2818 ) \nC2811_=_C2819( C2811 C2819 ) C2811_=_C2820( C2811 C2820 ) C2811_=_C2821( C2811 C2821 ) C2812_=_C2813( C2812 C2813 ) C2812_=_C2814( C2812 C2814 ) C2812_=_C2816( C2812 C2816 ) \nC2812_=_C2817( C2812 C2817 ) C2812_=_C2818( C2812 C2818 ) C2812_=_C2819( C2812 C2819 ) C2812_=_C2820( C2812 C2820 ) C2812_=_C2821( C2812 C2821 ) C2812_=_C2856( C2812 C2856 ) \nC2812_=_C2869( C2812 C2869 ) C2812_=_C2884( C2812 C2884 ) C2812_=_C2944( C2812 C2944 ) C2812_=_C3033( C2812 C3033 ) C2812_=_C3162( C2812 C3162 ) C2812_=_C3173( C2812 C3173 ) \nC2812_=_C3217( C2812 C3217 ) C2812_=_C3289( C2812 C3289 ) C2812_=_C3297( C2812 C3297 ) C2812_=_C3804( C2812 C3804 ) C2812_=_C3805( C2812 C3805 ) C2812_=_C3806( C2812 C3806 ) \nC2812_=_C3807( C2812 C3807 ) C2812_=_C3808( C2812 C3808 ) C2812_=_C3809( C2812 C3809 ) C2812_=_C3810( C2812 C3810 ) C2813_=_C2814( C2813 C2814 ) C2813_=_C2816( C2813 C2816 ) \nC2813_=_C2817( C2813 C2817 )</w:t>
      </w:r>
    </w:p>
    <w:p>
      <w:pPr>
        <w:pStyle w:val="PreformattedText"/>
        <w:bidi w:val="0"/>
        <w:spacing w:before="0" w:after="0"/>
        <w:jc w:val="left"/>
        <w:rPr/>
      </w:pPr>
      <w:r>
        <w:rPr/>
        <w:t xml:space="preserve"> </w:t>
      </w:r>
      <w:r>
        <w:rPr/>
        <w:t>C2813_=_C2818( C2813 C2818 ) C2813_=_C2819( C2813 C2819 ) C2813_=_C2820( C2813 C2820 ) C2813_=_C2821( C2813 C2821 ) C2814_=_C2816( C2814 C2816 ) \nC2814_=_C2817( C2814 C2817 ) C2814_=_C2818( C2814 C2818 ) C2814_=_C2819( C2814 C2819 ) C2814_=_C2820( C2814 C2820 ) C2814_=_C2821( C2814 C2821 ) C2816_=_C2817( C2816 C2817 ) \nC2816_=_C2818( C2816 C2818 ) C2816_=_C2819( C2816 C2819 ) C2816_=_C2820( C2816 C2820 ) C2816_=_C2821( C2816 C2821 ) C2817_=_C2818( C2817 C2818 ) C2817_=_C2819( C2817 C2819 ) \nC2817_=_C2820( C2817 C2820 ) C2817_=_C2821( C2817 C2821 ) C2818_=_C2819( C2818 C2819 ) C2818_=_C2820( C2818 C2820 ) C2818_=_C2821( C2818 C2821 ) C2818_=_C2948( C2818 C2948 ) \nC2818_=_C3225( C2818 C3225 ) C2818_=_C3807( C2818 C3807 ) C2818_=_C3954( C2818 C3954 ) C2819_=_C2820( C2819 C2820 ) C2819_=_C2821( C2819 C2821 ) C2819_=_C2949( C2819 C2949 ) \nC2820_=_C2821( C2820 C2821 ) C2820_=_C3226( C2820 C3226 ) C2856_=_C2869( C2856 C2869 ) C2856_=_C2884( C2856 C2884 ) C2856_=_C2944( C2856 C2944 ) C2856_=_C3033( C2856 C3033 ) \nC2856_=_C3162( C2856 C3162 ) C2856_=_C3173( C2856 C3173 ) C2856_=_C3217( C2856 C3217 ) C2856_=_C3289( C2856 C3289 ) C2856_=_C3297( C2856 C3297 ) C2856_=_C3804( C2856 C3804 ) \nC2856_=_C3805( C2856 C3805 ) C2856_=_C3806( C2856 C3806 ) C2856_=_C3807( C2856 C3807 ) C2856_=_C3808( C2856 C3808 ) C2856_=_C3809( C2856 C3809 ) C2856_=_C3810( C2856 C3810 ) \nC2869_=_C2884( C2869 C2884 ) C2869_=_C2944( C2869 C2944 ) C2869_=_C3033( C2869 C3033 ) C2869_=_C3162( C2869 C3162 ) C2869_=_C3173( C2869 C3173 ) C2869_=_C3217( C2869 C3217 ) \nC2869_=_C3289( C2869 C3289 ) C2869_=_C3297( C2869 C3297 ) C2869_=_C3804( C2869 C3804 ) C2869_=_C3805( C2869 C3805 ) C2869_=_C3806( C2869 C3806 ) C2869_=_C3807( C2869 C3807 ) \nC2869_=_C3808( C2869 C3808 ) C2869_=_C3809( C2869 C3809 ) C2869_=_C3810( C2869 C3810 ) C2883_=_C2884( C2883 C2884 ) C2883_=_C2926( C2883 C2926 ) C2883_=_C3216( C2883 C3216 ) \nC2883_=_C3313( C2883 C3313 ) C2883_=_C3525( C2883 C3525 ) C2883_=_C3580( C2883 C3580 ) C2883_=_C3694( C2883 C3694 ) C2883_=_C3757( C2883 C3757 ) C2883_=_C3758( C2883 C3758 ) \nC2883_=_C3759( C2883 C3759 ) C2883_=_C3760( C2883 C3760 ) C2883_=_C3761( C2883 C3761 ) C2883_=_C3762( C2883 C3762 ) C2883_=_C3763( C2883 C3763 ) C2883_=_C3764( C2883 C3764 ) \nC2883_=_C3765( C2883 C3765 ) C2883_=_C3766( C2883 C3766 ) C2883_=_C3767( C2883 C3767 ) C2884_=_C2944( C2884 C2944 ) C2884_=_C3033( C2884 C3033 ) C2884_=_C3162( C2884 C3162 ) \nC2884_=_C3173( C2884 C3173 ) C2884_=_C3217( C2884 C3217 ) C2884_=_C3289( C2884 C3289 ) C2884_=_C3297( C2884 C3297 ) C2884_=_C3804( C2884 C3804 ) C2884_=_C3805( C2884 C3805 ) \nC2884_=_C3806( C2884 C3806 ) C2884_=_C3807( C2884 C3807 ) C2884_=_C3808( C2884 C3808 ) C2884_=_C3809( C2884 C3809 ) C2884_=_C3810( C2884 C3810 ) C2926_=_C3216( C2926 C3216 ) \nC2926_=_C3313( C2926 C3313 ) C2926_=_C3525( C2926 C3525 ) C2926_=_C3580( C2926 C3580 ) C2926_=_C3694( C2926 C3694 ) C2926_=_C3757( C2926 C3757 ) C2926_=_C3758( C2926 C3758 ) \nC2926_=_C3759( C2926 C3759 ) C2926_=_C3760( C2926 C3760 ) C2926_=_C3761( C2926 C3761 ) C2926_=_C3762( C2926 C3762 ) C2926_=_C3763( C2926 C3763 ) C2926_=_C3764( C2926 C3764 ) \nC2926_=_C3765( C2926 C3765 ) C2926_=_C3766( C2926 C3766 ) C2926_=_C3767( C2926 C3767 ) C2937_=_C2938( C2937 C2938 ) C2937_=_C2939( C2937 C2939 ) C2937_=_C2941( C2937 C2941 ) \nC2937_=_C2942( C2937 C2942 ) C2937_=_C2943( C2937 C2943 ) C2937_=_C2944( C2937 C2944 ) C2937_=_C2945( C2937 C2945 ) C2937_=_C2947( C2937 C2947 ) C2937_=_C2948( C2937 C2948 ) \nC2937_=_C2949( C2937 C2949 ) C2937_=_C2950( C2937 C2950 ) C2937_=_C2951( C2937 C2951 ) C2937_=_C2952( C2937 C2952 ) C2937_=_C2984( C2937 C2984 ) C2938_=_C2939( C2938 C2939 ) \nC2938_=_C2941( C2938 C2941 ) C2938_=_C2942( C2938 C2942 ) C2938_=_C2943( C2938 C2943 ) C2938_=_C2944( C2938 C2944 ) C2938_=_C2945( C2938 C2945 ) C2938_=_C2947( C2938 C2947 ) \nC2938_=_C2948( C2938 C2948 ) C2938_=_C2949( C2938 C2949 ) C2938_=_C2950( C2938 C2950 ) C2938_=_C2951( C2938 C2951 ) C2938_=_C2952( C2938 C2952 ) C2938_=_C3066( C2938 C3066 ) \nC2939_=_C2941( C2939 C2941 ) C2939_=_C2942( C2939 C2942 ) C2939_=_C2943( C2939 C2943 ) C2939_=_C2944( C2939 C2944 ) C2939_=_C2945( C2939 C2945 ) C2939_=_C2947( C2939 C2947 ) \nC2939_=_C2948( C2939 C2948 ) C2939_=_C2949( C2939 C2949 ) C2939_=_C2950( C2939 C2950 ) C2939_=_C2951( C2939 C2951 ) C2939_=_C2952( C2939 C2952 ) C2939_=_C3171( C2939 C3171 ) \nC2939_=_C3173( C2939 C3173 ) C2939_=_C3175( C2939 C3175 ) C2941_=_C2942( C2941 C2942 ) C2941_=_C2943( C2941 C2943 ) C2941_=_C2944( C2941 C2944 ) C2941_=_C2945( C2941 C2945 ) \nC2941_=_C2947( C2941 C2947 ) C2941_=_C2948( C2941 C2948 ) C2941_=_C2949( C2941 C2949 ) C2941_=_C2950( C2941 C2950 ) C2941_=_C2951( C2941 C2951 ) C2941_=_C2952( C2941 C2952 ) \nC2941_=_C3213( C2941 C3213 ) C2941_=_C3289( C2941 C3289 ) C2941_=_C3290( C2941 C3290 ) C2942_=_C2943( C2942 C2943 ) C2942_=_C2944( C2942 C2944 ) C2942_=_C2945( C2942 C2945 ) \nC2942_=_C2947( C2942 C2947 ) C2942_=_C2948( C2942 C2948 ) C2942_=_C2949( C2942 C2949 ) C2942_=_C2950( C2942 C2950 ) C2942_=_C2951( C2942 C2951 ) C2942_=_C2952( C2942 C2952 ) \nC2943_=_C2944( C2943 C2944 ) C2943_=_C2945( C2943 C2945 ) C2943_=_C2947( C2943 C2947 ) C2943_=_C2948( C2943 C2948 ) C2943_=_C2949( C2943 C2949 ) C2943_=_C2950( C2943 C2950 ) \nC2943_=_C2951( C2943 C2951 ) C2943_=_C2952( C2943 C2952 ) C2944_=_C2945( C2944 C2945 ) C2944_=_C2947( C2944 C2947 ) C2944_=_C2948( C2944 C2948 ) C2944_=_C2949( C2944 C2949 ) \nC2944_=_C2950( C2944 C2950 ) C2944_=_C2951( C2944 C2951 ) C2944_=_C2952( C2944 C2952 ) C2944_=_C3033( C2944 C3033 ) C2944_=_C3162( C2944 C3162 ) C2944_=_C3173( C2944 C3173 ) \nC2944_=_C3217( C2944 C3217 ) C2944_=_C3289( C2944 C3289 ) C2944_=_C3297( C2944 C3297 ) C2944_=_C3804( C2944 C3804 ) C2944_=_C3805( C2944 C3805 ) C2944_=_C3806( C2944 C3806 ) \nC2944_=_C3807( C2944 C3807 ) C2944_=_C3808( C2944 C3808 ) C2944_=_C3809( C2944 C3809 ) C2944_=_C3810( C2944 C3810 ) C2945_=_C2947( C2945 C2947 ) C2945_=_C2948( C2945 C2948 ) \nC2945_=_C2949( C2945 C2949 ) C2945_=_C2950( C2945 C2950 ) C2945_=_C2951( C2945 C2951 ) C2945_=_C2952( C2945 C2952 ) C2945_=_C3879( C2945 C3879 ) C2947_=_C2948( C2947 C2948 ) \nC2947_=_C2949( C2947 C2949 ) C2947_=_C2950( C2947 C2950 ) C2947_=_C2951( C2947 C2951 ) C2947_=_C2952( C2947 C2952 ) C2947_=_C3760( C2947 C3760 ) C2947_=_C3953( C2947 C3953 ) \nC2948_=_C2949( C2948 C2949 ) C2948_=_C2950( C2948 C2950 ) C2948_=_C2951( C2948 C2951 ) C2948_=_C2952( C2948 C2952 ) C2948_=_C3225( C2948 C3225 ) C2948_=_C3807( C2948 C3807 ) \nC2948_=_C3954( C2948 C3954 ) C2949_=_C2950( C2949 C2950 ) C2949_=_C2951( C2949 C2951 ) C2949_=_C2952( C2949 C2952 ) C2950_=_C2951( C2950 C2951 ) C2950_=_C2952( C2950 C2952 ) \nC2950_=_C3955( C2950 C3955 ) C2951_=_C2952( C2951 C2952 ) C2951_=_C3956( C2951 C3956 ) C2984_=_C3066( C2984 C3066 ) C2984_=_C3175( C2984 C3175 ) C2984_=_C3279( C2984 C3279 ) \nC2984_=_C3290( C2984 C3290 ) C2984_=_C3806( C2984 C3806 ) C2984_=_C3879( C2984 C3879 ) C2984_=_C3951( C2984 C3951 ) C2984_=_C3952( C2984 C3952 ) C2984_=_C3953( C2984 C3953 ) \nC2984_=_C3954( C2984 C3954 ) C2984_=_C3955( C2984 C3955 ) C2984_=_C3956( C2984 C3956 ) C3033_=_C3162( C3033 C3162 ) C3033_=_C3173( C3033 C3173 ) C3033_=_C3217( C3033 C3217 ) \nC3033_=_C3289( C3033 C3289 ) C3033_=_C3297( C3033 C3297 ) C3033_=_C3804( C3033 C3804 ) C3033_=_C3805( C3033 C3805 ) C3033_=_C3806( C3033 C3806 ) C3033_=_C3807( C3033 C3807 ) \nC3033_=_C3808( C3033 C3808 ) C3033_=_C3809( C3033 C3809 ) C3033_=_C3810( C3033 C3810 ) C3066_=_C3175( C3066 C3175 ) C3066_=_C3279( C3066 C3279 ) C3066_=_C3290( C3066 C3290 ) \nC3066_=_C3806( C3066 C3806 ) C3066_=_C3879( C3066 C3879 ) C3066_=_C3951( C3066 C3951 ) C3066_=_C3952( C3066 C3952 ) C3066_=_C3953( C3066 C3953 ) C3066_=_C3954( C3066 C3954 ) \nC3066_=_C3955( C3066 C3955 ) C3066_=_C3956( C3066 C3956 ) C3162_=_C3173( C3162 C3173 ) C3162_=_C3217( C3162 C3217 ) C3162_=_C3289( C3162 C3289 ) C3162_=_C3297( C3162 C3297 ) \nC3162_=_C3804( C3162 C3804 ) C3162_=_C3805( C3162 C3805 ) C3162_=_C3806( C3162 C3806 ) C3162_=_C3807( C3162 C3807 ) C3162_=_C3808( C3162 C3808 ) C3162_=_C3809( C3162 C3809 ) \nC3162_=_C3810( C3162 C3810 ) C3171_=_C3173( C3171 C3173 ) C3171_=_C3175( C3171 C3175 ) C3171_=_C3213( C3171 C3213 ) C3171_=_C3214( C3171 C3214 ) C3171_=_C3215( C3171 C3215 ) \nC3171_=_C3216( C3171 C3216 ) C3171_=_C3217( C3171 C3217 ) C3171_=_C3218( C3171 C3218 ) C3171_=_C3219( C3171 C3219 ) C3171_=_C3220( C3171 C3220 ) C3171_=_C3222( C3171 C3222 ) \nC3171_=_C3223( C3171 C3223 ) C3171_=_C3224( C3171 C3224 ) C3171_=_C3225( C3171 C3225 ) C3171_=_C3226( C3171 C3226 ) C3171_=_C3227( C3171 C3227 ) C3173_=_C3175( C3173 C3175 ) \nC3173_=_C3217( C3173 C3217 ) C3173_=_C3289( C3173 C3289 ) C3173_=_C3297( C3173 C3297 ) C3173_=_C3804( C3173 C3804 ) C3173_=_C3805( C3173 C3805 ) C3173_=_C3806( C3173 C3806 ) \nC3173_=_C3807( C3173 C3807 ) C3173_=_C3808( C3173 C3808 ) C3173_=_C3809( C3173 C3809 ) C3173_=_C3810( C3173 C3810 ) C3175_=_C3279( C3175 C3279 ) C3175_=_C3290( C3175 C3290 ) \nC3175_=_C3806( C3175 C3806 ) C3175_=_C3879( C3175 C3879 ) C3175_=_C3951( C3175 C3951 ) C3175_=_C3952( C3175 C3952 ) C3175_=_C3953( C3175 C3953 ) C3175_=_C3954( C3175 C3954 ) \nC3175_=_C3955( C3175 C3955 ) C3175_=_C3956( C3175 C3956 ) C3213_=_C3214( C3213 C3214 ) C3213_=_C3215( C3213 C3215 ) C3213_=_C3216( C3213 C3216 ) C3213_=_C3217( C3213 C3217 ) \nC3213_=_C3218( C3213 C3218 ) C3213_=_C3219( C3213 C3219 ) C3213_=_C3220( C3213 C3220 ) C3213_=_C3222( C3213 C3222 ) C3213_=_C3223( C3213 C3223 ) C3213_=_C3224( C3213 C3224 ) \nC3213_=_C3225( C3213 C3225 ) C3213_=_C3226( C3213 C3226 ) C3213_=_C3227( C3213 C3227 ) C3213_=_C3289( C3213 C3289 ) C3213_=_C3290( C3213 C3290 ) C3214_=_C3215( C3214 C3215 ) \nC3214_=_C3216( C3214 C3216 ) C3214_=_C3217( C3214 C3217 ) C3214_=_C3218( C3214 C3218 ) C3214_=_C3219( C3214 C3219 ) C3214_=_C3220( C3214 C3220 ) C3214_=_C3222( C3214 C3222 ) \nC3214_=_C3223( C3214 C3223 ) C3214_=_C3224( C3214 C3224 ) C3214_=_C3225(</w:t>
      </w:r>
    </w:p>
    <w:p>
      <w:pPr>
        <w:pStyle w:val="PreformattedText"/>
        <w:bidi w:val="0"/>
        <w:spacing w:before="0" w:after="0"/>
        <w:jc w:val="left"/>
        <w:rPr/>
      </w:pPr>
      <w:r>
        <w:rPr/>
        <w:t xml:space="preserve"> </w:t>
      </w:r>
      <w:r>
        <w:rPr/>
        <w:t>C3214 C3225 ) C3214_=_C3226( C3214 C3226 ) C3214_=_C3227( C3214 C3227 ) C3215_=_C3216( C3215 C3216 ) \nC3215_=_C3217( C3215 C3217 ) C3215_=_C3218( C3215 C3218 ) C3215_=_C3219( C3215 C3219 ) C3215_=_C3220( C3215 C3220 ) C3215_=_C3222( C3215 C3222 ) C3215_=_C3223( C3215 C3223 ) \nC3215_=_C3224( C3215 C3224 ) C3215_=_C3225( C3215 C3225 ) C3215_=_C3226( C3215 C3226 ) C3215_=_C3227( C3215 C3227 ) C3216_=_C3217( C3216 C3217 ) C3216_=_C3218( C3216 C3218 ) \nC3216_=_C3219( C3216 C3219 ) C3216_=_C3220( C3216 C3220 ) C3216_=_C3222( C3216 C3222 ) C3216_=_C3223( C3216 C3223 ) C3216_=_C3224( C3216 C3224 ) C3216_=_C3225( C3216 C3225 ) \nC3216_=_C3226( C3216 C3226 ) C3216_=_C3227( C3216 C3227 ) C3216_=_C3313( C3216 C3313 ) C3216_=_C3525( C3216 C3525 ) C3216_=_C3580( C3216 C3580 ) C3216_=_C3694( C3216 C3694 ) \nC3216_=_C3757( C3216 C3757 ) C3216_=_C3758( C3216 C3758 ) C3216_=_C3759( C3216 C3759 ) C3216_=_C3760( C3216 C3760 ) C3216_=_C3761( C3216 C3761 ) C3216_=_C3762( C3216 C3762 ) \nC3216_=_C3763( C3216 C3763 ) C3216_=_C3764( C3216 C3764 ) C3216_=_C3765( C3216 C3765 ) C3216_=_C3766( C3216 C3766 ) C3216_=_C3767( C3216 C3767 ) C3217_=_C3218( C3217 C3218 ) \nC3217_=_C3219( C3217 C3219 ) C3217_=_C3220( C3217 C3220 ) C3217_=_C3222( C3217 C3222 ) C3217_=_C3223( C3217 C3223 ) C3217_=_C3224( C3217 C3224 ) C3217_=_C3225( C3217 C3225 ) \nC3217_=_C3226( C3217 C3226 ) C3217_=_C3227( C3217 C3227 ) C3217_=_C3289( C3217 C3289 ) C3217_=_C3297( C3217 C3297 ) C3217_=_C3804( C3217 C3804 ) C3217_=_C3805( C3217 C3805 ) \nC3217_=_C3806( C3217 C3806 ) C3217_=_C3807( C3217 C3807 ) C3217_=_C3808( C3217 C3808 ) C3217_=_C3809( C3217 C3809 ) C3217_=_C3810( C3217 C3810 ) C3218_=_C3219( C3218 C3219 ) \nC3218_=_C3220( C3218 C3220 ) C3218_=_C3222( C3218 C3222 ) C3218_=_C3223( C3218 C3223 ) C3218_=_C3224( C3218 C3224 ) C3218_=_C3225( C3218 C3225 ) C3218_=_C3226( C3218 C3226 ) \nC3218_=_C3227( C3218 C3227 ) C3219_=_C3220( C3219 C3220 ) C3219_=_C3222( C3219 C3222 ) C3219_=_C3223( C3219 C3223 ) C3219_=_C3224( C3219 C3224 ) C3219_=_C3225( C3219 C3225 ) \nC3219_=_C3226( C3219 C3226 ) C3219_=_C3227( C3219 C3227 ) C3219_=_C3757( C3219 C3757 ) C3220_=_C3222( C3220 C3222 ) C3220_=_C3223( C3220 C3223 ) C3220_=_C3224( C3220 C3224 ) \nC3220_=_C3225( C3220 C3225 ) C3220_=_C3226( C3220 C3226 ) C3220_=_C3227( C3220 C3227 ) C3220_=_C3758( C3220 C3758 ) C3222_=_C3223( C3222 C3223 ) C3222_=_C3224( C3222 C3224 ) \nC3222_=_C3225( C3222 C3225 ) C3222_=_C3226( C3222 C3226 ) C3222_=_C3227( C3222 C3227 ) C3222_=_C3759( C3222 C3759 ) C3223_=_C3224( C3223 C3224 ) C3223_=_C3225( C3223 C3225 ) \nC3223_=_C3226( C3223 C3226 ) C3223_=_C3227( C3223 C3227 ) C3224_=_C3225( C3224 C3225 ) C3224_=_C3226( C3224 C3226 ) C3224_=_C3227( C3224 C3227 ) C3224_=_C3762( C3224 C3762 ) \nC3225_=_C3226( C3225 C3226 ) C3225_=_C3227( C3225 C3227 ) C3225_=_C3807( C3225 C3807 ) C3225_=_C3954( C3225 C3954 ) C3226_=_C3227( C3226 C3227 ) C3279_=_C3290( C3279 C3290 ) \nC3279_=_C3806( C3279 C3806 ) C3279_=_C3879( C3279 C3879 ) C3279_=_C3951( C3279 C3951 ) C3279_=_C3952( C3279 C3952 ) C3279_=_C3953( C3279 C3953 ) C3279_=_C3954( C3279 C3954 ) \nC3279_=_C3955( C3279 C3955 ) C3279_=_C3956( C3279 C3956 ) C3289_=_C3290( C3289 C3290 ) C3289_=_C3297( C3289 C3297 ) C3289_=_C3804( C3289 C3804 ) C3289_=_C3805( C3289 C3805 ) \nC3289_=_C3806( C3289 C3806 ) C3289_=_C3807( C3289 C3807 ) C3289_=_C3808( C3289 C3808 ) C3289_=_C3809( C3289 C3809 ) C3289_=_C3810( C3289 C3810 ) C3290_=_C3806( C3290 C3806 ) \nC3290_=_C3879( C3290 C3879 ) C3290_=_C3951( C3290 C3951 ) C3290_=_C3952( C3290 C3952 ) C3290_=_C3953( C3290 C3953 ) C3290_=_C3954( C3290 C3954 ) C3290_=_C3955( C3290 C3955 ) \nC3290_=_C3956( C3290 C3956 ) C3297_=_C3804( C3297 C3804 ) C3297_=_C3805( C3297 C3805 ) C3297_=_C3806( C3297 C3806 ) C3297_=_C3807( C3297 C3807 ) C3297_=_C3808( C3297 C3808 ) \nC3297_=_C3809( C3297 C3809 ) C3297_=_C3810( C3297 C3810 ) C3313_=_C3525( C3313 C3525 ) C3313_=_C3580( C3313 C3580 ) C3313_=_C3694( C3313 C3694 ) C3313_=_C3757( C3313 C3757 ) \nC3313_=_C3758( C3313 C3758 ) C3313_=_C3759( C3313 C3759 ) C3313_=_C3760( C3313 C3760 ) C3313_=_C3761( C3313 C3761 ) C3313_=_C3762( C3313 C3762 ) C3313_=_C3763( C3313 C3763 ) \nC3313_=_C3764( C3313 C3764 ) C3313_=_C3765( C3313 C3765 ) C3313_=_C3766( C3313 C3766 ) C3313_=_C3767( C3313 C3767 ) C3525_=_C3580( C3525 C3580 ) C3525_=_C3694( C3525 C3694 ) \nC3525_=_C3757( C3525 C3757 ) C3525_=_C3758( C3525 C3758 ) C3525_=_C3759( C3525 C3759 ) C3525_=_C3760( C3525 C3760 ) C3525_=_C3761( C3525 C3761 ) C3525_=_C3762( C3525 C3762 ) \nC3525_=_C3763( C3525 C3763 ) C3525_=_C3764( C3525 C3764 ) C3525_=_C3765( C3525 C3765 ) C3525_=_C3766( C3525 C3766 ) C3525_=_C3767( C3525 C3767 ) C3580_=_C3694( C3580 C3694 ) \nC3580_=_C3757( C3580 C3757 ) C3580_=_C3758( C3580 C3758 ) C3580_=_C3759( C3580 C3759 ) C3580_=_C3760( C3580 C3760 ) C3580_=_C3761( C3580 C3761 ) C3580_=_C3762( C3580 C3762 ) \nC3580_=_C3763( C3580 C3763 ) C3580_=_C3764( C3580 C3764 ) C3580_=_C3765( C3580 C3765 ) C3580_=_C3766( C3580 C3766 ) C3580_=_C3767( C3580 C3767 ) C3694_=_C3757( C3694 C3757 ) \nC3694_=_C3758( C3694 C3758 ) C3694_=_C3759( C3694 C3759 ) C3694_=_C3760( C3694 C3760 ) C3694_=_C3761( C3694 C3761 ) C3694_=_C3762( C3694 C3762 ) C3694_=_C3763( C3694 C3763 ) \nC3694_=_C3764( C3694 C3764 ) C3694_=_C3765( C3694 C3765 ) C3694_=_C3766( C3694 C3766 ) C3694_=_C3767( C3694 C3767 ) C3757_=_C3758( C3757 C3758 ) C3757_=_C3759( C3757 C3759 ) \nC3757_=_C3760( C3757 C3760 ) C3757_=_C3761( C3757 C3761 ) C3757_=_C3762( C3757 C3762 ) C3757_=_C3763( C3757 C3763 ) C3757_=_C3764( C3757 C3764 ) C3757_=_C3765( C3757 C3765 ) \nC3757_=_C3766( C3757 C3766 ) C3757_=_C3767( C3757 C3767 ) C3758_=_C3759( C3758 C3759 ) C3758_=_C3760( C3758 C3760 ) C3758_=_C3761( C3758 C3761 ) C3758_=_C3762( C3758 C3762 ) \nC3758_=_C3763( C3758 C3763 ) C3758_=_C3764( C3758 C3764 ) C3758_=_C3765( C3758 C3765 ) C3758_=_C3766( C3758 C3766 ) C3758_=_C3767( C3758 C3767 ) C3759_=_C3760( C3759 C3760 ) \nC3759_=_C3761( C3759 C3761 ) C3759_=_C3762( C3759 C3762 ) C3759_=_C3763( C3759 C3763 ) C3759_=_C3764( C3759 C3764 ) C3759_=_C3765( C3759 C3765 ) C3759_=_C3766( C3759 C3766 ) \nC3759_=_C3767( C3759 C3767 ) C3760_=_C3761( C3760 C3761 ) C3760_=_C3762( C3760 C3762 ) C3760_=_C3763( C3760 C3763 ) C3760_=_C3764( C3760 C3764 ) C3760_=_C3765( C3760 C3765 ) \nC3760_=_C3766( C3760 C3766 ) C3760_=_C3767( C3760 C3767 ) C3760_=_C3953( C3760 C3953 ) C3761_=_C3762( C3761 C3762 ) C3761_=_C3763( C3761 C3763 ) C3761_=_C3764( C3761 C3764 ) \nC3761_=_C3765( C3761 C3765 ) C3761_=_C3766( C3761 C3766 ) C3761_=_C3767( C3761 C3767 ) C3762_=_C3763( C3762 C3763 ) C3762_=_C3764( C3762 C3764 ) C3762_=_C3765( C3762 C3765 ) \nC3762_=_C3766( C3762 C3766 ) C3762_=_C3767( C3762 C3767 ) C3763_=_C3764( C3763 C3764 ) C3763_=_C3765( C3763 C3765 ) C3763_=_C3766( C3763 C3766 ) C3763_=_C3767( C3763 C3767 ) \nC3764_=_C3765( C3764 C3765 ) C3764_=_C3766( C3764 C3766 ) C3764_=_C3767( C3764 C3767 ) C3765_=_C3766( C3765 C3766 ) C3765_=_C3767( C3765 C3767 ) C3766_=_C3767( C3766 C3767 ) \nC3804_=_C3805( C3804 C3805 ) C3804_=_C3806( C3804 C3806 ) C3804_=_C3807( C3804 C3807 ) C3804_=_C3808( C3804 C3808 ) C3804_=_C3809( C3804 C3809 ) C3804_=_C3810( C3804 C3810 ) \nC3805_=_C3806( C3805 C3806 ) C3805_=_C3807( C3805 C3807 ) C3805_=_C3808( C3805 C3808 ) C3805_=_C3809( C3805 C3809 ) C3805_=_C3810( C3805 C3810 ) C3806_=_C3807( C3806 C3807 ) \nC3806_=_C3808( C3806 C3808 ) C3806_=_C3809( C3806 C3809 ) C3806_=_C3810( C3806 C3810 ) C3806_=_C3879( C3806 C3879 ) C3806_=_C3951( C3806 C3951 ) C3806_=_C3952( C3806 C3952 ) \nC3806_=_C3953( C3806 C3953 ) C3806_=_C3954( C3806 C3954 ) C3806_=_C3955( C3806 C3955 ) C3806_=_C3956( C3806 C3956 ) C3807_=_C3808( C3807 C3808 ) C3807_=_C3809( C3807 C3809 ) \nC3807_=_C3810( C3807 C3810 ) C3807_=_C3954( C3807 C3954 ) C3808_=_C3809( C3808 C3809 ) C3808_=_C3810( C3808 C3810 ) C3809_=_C3810( C3809 C3810 ) C3879_=_C3951( C3879 C3951 ) \nC3879_=_C3952( C3879 C3952 ) C3879_=_C3953( C3879 C3953 ) C3879_=_C3954( C3879 C3954 ) C3879_=_C3955( C3879 C3955 ) C3879_=_C3956( C3879 C3956 ) C3951_=_C3952( C3951 C3952 ) \nC3951_=_C3953( C3951 C3953 ) C3951_=_C3954( C3951 C3954 ) C3951_=_C3955( C3951 C3955 ) C3951_=_C3956( C3951 C3956 ) C3952_=_C3953( C3952 C3953 ) C3952_=_C3954( C3952 C3954 ) \nC3952_=_C3955( C3952 C3955 ) C3952_=_C3956( C3952 C3956 ) C3953_=_C3954( C3953 C3954 ) C3953_=_C3955( C3953 C3955 ) C3953_=_C3956( C3953 C3956 ) C3954_=_C3955( C3954 C3955 ) \nC3954_=_C3956( C3954 C3956 ) C3955_=_C3956( C3955 C3956 ) "];95-&gt;129[label="178: C523 C658 C663 C689 C690 \nC691 C692 C693 C694 C695 C696 \nC697 C698 C699 C700 C701 C702 \nC704 C705 C706 C708 C710 C711 \nC712 C713 C714 C715 C732 C770 \nC773 C775 C779 C786 C789 C907 \nC929 C987 C1041 C1082 C1085 C1107 \nC1217 C1285 C1286 C1297 C1344 C1547 \nC1613 C1643 C1676 C1692 C1711 C1719 \nC1734 C1920 C1932 C1947 C1967 C1990 \nC2006 C2016 C2017 C2018 C2021 C2022 \nC2024 C2025 C2026 C2027 C2028 C2029 \nC2030 C2033 C2034 C2035 C2036 C2037 \nC2038 C2053 C2109 C2124 C2203 C2211 \nC2253 C2256 C2260 C2362 C2406 C2474 \nC2604 C2606 C2634 C2636 C2663 C2680 \nC2686 C2806 C2807 C2809 C2810 C2811 \nC2813 C2814 C2816 C2817 C2818 C2819 \nC2820 C2821 C2856 C2869 C2883 C2884 \nC2926 C2937 C2938 C2939 C2941 C2942 \nC2943 C2945 C2947 C2948 C2949 C2950 \nC2951 C2952 C2984 C3033 C3066 C3162 \nC3171 C3173 C3175 C3213 C3214 C3215 \nC3218 C3219 C3220 C3222 C3223 C3224 \nC3225 C3226 C3227 C3279 C3289 C3290 \nC3297 C3313 C3525 C3580 C3694 C3757 \nC3758 C3759 C3760 C3761 C3762 C3763 \nC3764 C3765 C3766 C3767 C3804 C3805 \nC3807 C3808 C3809 C3810 C3879 C3951 \nC3952 C3953 C3954 C3955 C3956 \n2021: C523_=_C773 ,C523_=_C1107 ,C523_=_C1285 ,C523_=_C1643 ,C523_=_C1719 ,\nC523_=_C1734 ,C523_=_C2124 ,C523_=_C2211 ,C523_=_C2806 ,C523_=_C2807 ,C523_=_C2809 ,\nC523_=_C2810 ,C523_=_C2811 ,C523_=_C2813 ,C523_=_C2814 ,C523_=_C2816 ,C523_=_C2817 ,\nC523_=_C2818 ,C523_=_C2819 ,C523_=_C2820 ,C523_=_C2821 ,C658_=_C1041 ,C658_=_C1085 ,\nC658_=_C2053 ,C658_=_C2109</w:t>
      </w:r>
    </w:p>
    <w:p>
      <w:pPr>
        <w:pStyle w:val="PreformattedText"/>
        <w:bidi w:val="0"/>
        <w:spacing w:before="0" w:after="0"/>
        <w:jc w:val="left"/>
        <w:rPr/>
      </w:pPr>
      <w:r>
        <w:rPr/>
        <w:t xml:space="preserve"> </w:t>
      </w:r>
      <w:r>
        <w:rPr/>
        <w:t>,C658_=_C2256 ,C658_=_C2604 ,C658_=_C2636 ,C658_=_C2686 ,\nC658_=_C2883 ,C658_=_C2926 ,C658_=_C3313 ,C658_=_C3525 ,C658_=_C3580 ,C658_=_C3694 ,\nC658_=_C3757 ,C658_=_C3758 ,C658_=_C3759 ,C658_=_C3760 ,C658_=_C3761 ,C658_=_C3762 ,\nC658_=_C3763 ,C658_=_C3764 ,C658_=_C3765 ,C658_=_C3766 ,C658_=_C3767 ,C663_=_C689 ,\nC663_=_C690 ,C663_=_C691 ,C663_=_C692 ,C663_=_C693 ,C663_=_C694 ,C663_=_C695 ,\nC663_=_C696 ,C663_=_C697 ,C663_=_C698 ,C663_=_C699 ,C663_=_C700 ,C663_=_C701 ,\nC663_=_C702 ,C663_=_C704 ,C663_=_C705 ,C663_=_C706 ,C663_=_C708 ,C663_=_C710 ,\nC663_=_C711 ,C663_=_C712 ,C663_=_C713 ,C663_=_C714 ,C663_=_C715 ,C689_=_C690 ,\nC689_=_C691 ,C689_=_C692 ,C689_=_C693 ,C689_=_C694 ,C689_=_C695 ,C689_=_C696 ,\nC689_=_C697 ,C689_=_C698 ,C689_=_C699 ,C689_=_C700 ,C689_=_C701 ,C689_=_C702 ,\nC689_=_C704 ,C689_=_C705 ,C689_=_C706 ,C689_=_C708 ,C689_=_C710 ,C689_=_C711 ,\nC689_=_C712 ,C689_=_C713 ,C689_=_C714 ,C689_=_C715 ,C689_=_C1082 ,C689_=_C1085 ,\nC690_=_C691 ,C690_=_C692 ,C690_=_C693 ,C690_=_C694 ,C690_=_C695 ,C690_=_C696 ,\nC690_=_C697 ,C690_=_C698 ,C690_=_C699 ,C690_=_C700 ,C690_=_C701 ,C690_=_C702 ,\nC690_=_C704 ,C690_=_C705 ,C690_=_C706 ,C690_=_C708 ,C690_=_C710 ,C690_=_C711 ,\nC690_=_C712 ,C690_=_C713 ,C690_=_C714 ,C690_=_C715 ,C691_=_C692 ,C691_=_C693 ,\nC691_=_C694 ,C691_=_C695 ,C691_=_C696 ,C691_=_C697 ,C691_=_C698 ,C691_=_C699 ,\nC691_=_C700 ,C691_=_C701 ,C691_=_C702 ,C691_=_C704 ,C691_=_C705 ,C691_=_C706 ,\nC691_=_C708 ,C691_=_C710 ,C691_=_C711 ,C691_=_C712 ,C691_=_C713 ,C691_=_C714 ,\nC691_=_C715 ,C692_=_C693 ,C692_=_C694 ,C692_=_C695 ,C692_=_C696 ,C692_=_C697 ,\nC692_=_C698 ,C692_=_C699 ,C692_=_C700 ,C692_=_C701 ,C692_=_C702 ,C692_=_C704 ,\nC692_=_C705 ,C692_=_C706 ,C692_=_C708 ,C692_=_C710 ,C692_=_C711 ,C692_=_C712 ,\nC692_=_C713 ,C692_=_C714 ,C692_=_C715 ,C693_=_C694 ,C693_=_C695 ,C693_=_C696 ,\nC693_=_C697 ,C693_=_C698 ,C693_=_C699 ,C693_=_C700 ,C693_=_C701 ,C693_=_C702 ,\nC693_=_C704 ,C693_=_C705 ,C693_=_C706 ,C693_=_C708 ,C693_=_C710 ,C693_=_C711 ,\nC693_=_C712 ,C693_=_C713 ,C693_=_C714 ,C693_=_C715 ,C694_=_C695 ,C694_=_C696 ,\nC694_=_C697 ,C694_=_C698 ,C694_=_C699 ,C694_=_C700 ,C694_=_C701 ,C694_=_C702 ,\nC694_=_C704 ,C694_=_C705 ,C694_=_C706 ,C694_=_C708 ,C694_=_C710 ,C694_=_C711 ,\nC694_=_C712 ,C694_=_C713 ,C694_=_C714 ,C694_=_C715 ,C694_=_C1676 ,C694_=_C1692 ,\nC695_=_C696 ,C695_=_C697 ,C695_=_C698 ,C695_=_C699 ,C695_=_C700 ,C695_=_C701 ,\nC695_=_C702 ,C695_=_C704 ,C695_=_C705 ,C695_=_C706 ,C695_=_C708 ,C695_=_C710 ,\nC695_=_C711 ,C695_=_C712 ,C695_=_C713 ,C695_=_C714 ,C695_=_C715 ,C695_=_C1711 ,\nC696_=_C697 ,C696_=_C698 ,C696_=_C699 ,C696_=_C700 ,C696_=_C701 ,C696_=_C702 ,\nC696_=_C704 ,C696_=_C705 ,C696_=_C706 ,C696_=_C708 ,C696_=_C710 ,C696_=_C711 ,\nC696_=_C712 ,C696_=_C713 ,C696_=_C714 ,C696_=_C715 ,C696_=_C1920 ,C697_=_C698 ,\nC697_=_C699 ,C697_=_C700 ,C697_=_C701 ,C697_=_C702 ,C697_=_C704 ,C697_=_C705 ,\nC697_=_C706 ,C697_=_C708 ,C697_=_C710 ,C697_=_C711 ,C697_=_C712 ,C697_=_C713 ,\nC697_=_C714 ,C697_=_C715 ,C697_=_C2203 ,C698_=_C699 ,C698_=_C700 ,C698_=_C701 ,\nC698_=_C702 ,C698_=_C704 ,C698_=_C705 ,C698_=_C706 ,C698_=_C708 ,C698_=_C710 ,\nC698_=_C711 ,C698_=_C712 ,C698_=_C713 ,C698_=_C714 ,C698_=_C715 ,C698_=_C2253 ,\nC698_=_C2256 ,C698_=_C2260 ,C699_=_C700 ,C699_=_C701 ,C699_=_C702 ,C699_=_C704 ,\nC699_=_C705 ,C699_=_C706 ,C699_=_C708 ,C699_=_C710 ,C699_=_C711 ,C699_=_C712 ,\nC699_=_C713 ,C699_=_C714 ,C699_=_C715 ,C699_=_C2634 ,C699_=_C2636 ,C700_=_C701 ,\nC700_=_C702 ,C700_=_C704 ,C700_=_C705 ,C700_=_C706 ,C700_=_C708 ,C700_=_C710 ,\nC700_=_C711 ,C700_=_C712 ,C700_=_C713 ,C700_=_C714 ,C700_=_C715 ,C700_=_C2856 ,\nC701_=_C702 ,C701_=_C704 ,C701_=_C705 ,C701_=_C706 ,C701_=_C708 ,C701_=_C710 ,\nC701_=_C711 ,C701_=_C712 ,C701_=_C713 ,C701_=_C714 ,C701_=_C715 ,C701_=_C2883 ,\nC701_=_C2884 ,C702_=_C704 ,C702_=_C705 ,C702_=_C706 ,C702_=_C708 ,C702_=_C710 ,\nC702_=_C711 ,C702_=_C712 ,C702_=_C713 ,C702_=_C714 ,C702_=_C715 ,C702_=_C3033 ,\nC704_=_C705 ,C704_=_C706 ,C704_=_C708 ,C704_=_C710 ,C704_=_C711 ,C704_=_C712 ,\nC704_=_C713 ,C704_=_C714 ,C704_=_C715 ,C705_=_C706 ,C705_=_C708 ,C705_=_C710 ,\nC705_=_C711 ,C705_=_C712 ,C705_=_C713 ,C705_=_C714 ,C705_=_C715 ,C706_=_C708 ,\nC706_=_C710 ,C706_=_C711 ,C706_=_C712 ,C706_=_C713 ,C706_=_C714 ,C706_=_C715 ,\nC706_=_C2027 ,C708_=_C710 ,C708_=_C711 ,C708_=_C712 ,C708_=_C713 ,C708_=_C714 ,\nC708_=_C715 ,C710_=_C711 ,C710_=_C712 ,C710_=_C713 ,C710_=_C714 ,C710_=_C715 ,\nC710_=_C3804 ,C711_=_C712 ,C711_=_C713 ,C711_=_C714 ,C711_=_C715 ,C711_=_C3219 ,\nC711_=_C3757 ,C712_=_C713 ,C712_=_C714 ,C712_=_C715 ,C712_=_C3220 ,C712_=_C3758 ,\nC713_=_C714 ,C713_=_C715 ,C713_=_C3222 ,C713_=_C3759 ,C714_=_C715 ,C715_=_C3224 ,\nC715_=_C3762 ,C732_=_C789 ,C732_=_C1297 ,C732_=_C1967 ,C732_=_C1990 ,C732_=_C2260 ,\nC732_=_C2406 ,C732_=_C2474 ,C732_=_C2606 ,C732_=_C2984 ,C732_=_C3066 ,C732_=_C3175 ,\nC732_=_C3279 ,C732_=_C3290 ,C732_=_C3879 ,C732_=_C3951 ,C732_=_C3952 ,C732_=_C3953 ,\nC732_=_C3954 ,C732_=_C3955 ,C732_=_C3956 ,C770_=_C773 ,C770_=_C775 ,C770_=_C779 ,\nC770_=_C786 ,C770_=_C789 ,C770_=_C1613 ,C770_=_C1676 ,C770_=_C1947 ,C770_=_C2016 ,\nC770_=_C2017 ,C770_=_C2018 ,C770_=_C2021 ,C770_=_C2022 ,C770_=_C2024 ,C770_=_C2025 ,\nC770_=_C2026 ,C770_=_C2027 ,C770_=_C2028 ,C770_=_C2029 ,C770_=_C2030 ,C770_=_C2033 ,\nC770_=_C2034 ,C770_=_C2035 ,C770_=_C2036 ,C770_=_C2037 ,C770_=_C2038 ,C773_=_C775 ,\nC773_=_C779 ,C773_=_C786 ,C773_=_C789 ,C773_=_C1107 ,C773_=_C1285 ,C773_=_C1643 ,\nC773_=_C1719 ,C773_=_C1734 ,C773_=_C2124 ,C773_=_C2211 ,C773_=_C2806 ,C773_=_C2807 ,\nC773_=_C2809 ,C773_=_C2810 ,C773_=_C2811 ,C773_=_C2813 ,C773_=_C2814 ,C773_=_C2816 ,\nC773_=_C2817 ,C773_=_C2818 ,C773_=_C2819 ,C773_=_C2820 ,C773_=_C2821 ,C775_=_C779 ,\nC775_=_C786 ,C775_=_C789 ,C775_=_C907 ,C775_=_C929 ,C775_=_C1286 ,C775_=_C1344 ,\nC775_=_C1932 ,C775_=_C2663 ,C775_=_C2680 ,C775_=_C2937 ,C775_=_C2938 ,C775_=_C2939 ,\nC775_=_C2941 ,C775_=_C2942 ,C775_=_C2943 ,C775_=_C2945 ,C775_=_C2947 ,C775_=_C2948 ,\nC775_=_C2949 ,C775_=_C2950 ,C775_=_C2951 ,C775_=_C2952 ,C779_=_C786 ,C779_=_C789 ,\nC779_=_C987 ,C779_=_C1082 ,C779_=_C1217 ,C779_=_C1547 ,C779_=_C2253 ,C779_=_C2634 ,\nC779_=_C3171 ,C779_=_C3213 ,C779_=_C3214 ,C779_=_C3215 ,C779_=_C3218 ,C779_=_C3219 ,\nC779_=_C3220 ,C779_=_C3222 ,C779_=_C3223 ,C779_=_C3224 ,C779_=_C3225 ,C779_=_C3226 ,\nC779_=_C3227 ,C786_=_C789 ,C786_=_C1692 ,C786_=_C1711 ,C786_=_C1920 ,C786_=_C2006 ,\nC786_=_C2203 ,C786_=_C2362 ,C786_=_C2856 ,C786_=_C2869 ,C786_=_C2884 ,C786_=_C3033 ,\nC786_=_C3162 ,C786_=_C3173 ,C786_=_C3289 ,C786_=_C3297 ,C786_=_C3804 ,C786_=_C3805 ,\nC786_=_C3807 ,C786_=_C3808 ,C786_=_C3809 ,C786_=_C3810 ,C789_=_C1297 ,C789_=_C1967 ,\nC789_=_C1990 ,C789_=_C2260 ,C789_=_C2406 ,C789_=_C2474 ,C789_=_C2606 ,C789_=_C2984 ,\nC789_=_C3066 ,C789_=_C3175 ,C789_=_C3279 ,C789_=_C3290 ,C789_=_C3879 ,C789_=_C3951 ,\nC789_=_C3952 ,C789_=_C3953 ,C789_=_C3954 ,C789_=_C3955 ,C789_=_C3956 ,C907_=_C929 ,\nC907_=_C1286 ,C907_=_C1344 ,C907_=_C1932 ,C907_=_C2663 ,C907_=_C2680 ,C907_=_C2937 ,\nC907_=_C2938 ,C907_=_C2939 ,C907_=_C2941 ,C907_=_C2942 ,C907_=_C2943 ,C907_=_C2945 ,\nC907_=_C2947 ,C907_=_C2948 ,C907_=_C2949 ,C907_=_C2950 ,C907_=_C2951 ,C907_=_C2952 ,\nC929_=_C1286 ,C929_=_C1344 ,C929_=_C1932 ,C929_=_C2663 ,C929_=_C2680 ,C929_=_C2937 ,\nC929_=_C2938 ,C929_=_C2939 ,C929_=_C2941 ,C929_=_C2942 ,C929_=_C2943 ,C929_=_C2945 ,\nC929_=_C2947 ,C929_=_C2948 ,C929_=_C2949 ,C929_=_C2950 ,C929_=_C2951 ,C929_=_C2952 ,\nC987_=_C1082 ,C987_=_C1217 ,C987_=_C1547 ,C987_=_C2253 ,C987_=_C2634 ,C987_=_C3171 ,\nC987_=_C3213 ,C987_=_C3214 ,C987_=_C3215 ,C987_=_C3218 ,C987_=_C3219 ,C987_=_C3220 ,\nC987_=_C3222 ,C987_=_C3223 ,C987_=_C3224 ,C987_=_C3225 ,C987_=_C3226 ,C987_=_C3227 ,\nC1041_=_C1085 ,C1041_=_C2053 ,C1041_=_C2109 ,C1041_=_C2256 ,C1041_=_C2604 ,C1041_=_C2636 ,\nC1041_=_C2686 ,C1041_=_C2883 ,C1041_=_C2926 ,C1041_=_C3313 ,C1041_=_C3525 ,C1041_=_C3580 ,\nC1041_=_C3694 ,C1041_=_C3757 ,C1041_=_C3758 ,C1041_=_C3759 ,C1041_=_C3760 ,C1041_=_C3761 ,\nC1041_=_C3762 ,C1041_=_C3763 ,C1041_=_C3764 ,C1041_=_C3765 ,C1041_=_C3766 ,C1041_=_C3767 ,\nC1082_=_C1085 ,C1082_=_C1217 ,C1082_=_C1547 ,C1082_=_C2253 ,C1082_=_C2634 ,C1082_=_C3171 ,\nC1082_=_C3213 ,C1082_=_C3214 ,C1082_=_C3215 ,C1082_=_C3218 ,C1082_=_C3219 ,C1082_=_C3220 ,\nC1082_=_C3222 ,C1082_=_C3223 ,C1082_=_C3224 ,C1082_=_C3225 ,C1082_=_C3226 ,C1082_=_C3227 ,\nC1085_=_C2053 ,C1085_=_C2109 ,C1085_=_C2256 ,C1085_=_C2604 ,C1085_=_C2636 ,C1085_=_C2686 ,\nC1085_=_C2883 ,C1085_=_C2926 ,C1085_=_C3313 ,C1085_=_C3525 ,C1085_=_C3580 ,C1085_=_C3694 ,\nC1085_=_C3757 ,C1085_=_C3758 ,C1085_=_C3759 ,C1085_=_C3760 ,C1085_=_C3761 ,C1085_=_C3762 ,\nC1085_=_C3763 ,C1085_=_C3764 ,C1085_=_C3765 ,C1085_=_C3766 ,C1085_=_C3767 ,C1107_=_C1285 ,\nC1107_=_C1643 ,C1107_=_C1719 ,C1107_=_C1734 ,C1107_=_C2124 ,C1107_=_C2211 ,C1107_=_C2806 ,\nC1107_=_C2807 ,C1107_=_C2809 ,C1107_=_C2810 ,C1107_=_C2811 ,C1107_=_C2813 ,C1107_=_C2814 ,\nC1107_=_C2816 ,C1107_=_C2817 ,C1107_=_C2818 ,C1107_=_C2819 ,C1107_=_C2820 ,C1107_=_C2821 ,\nC1217_=_C1547 ,C1217_=_C2253 ,C1217_=_C2634 ,C1217_=_C3171 ,C1217_=_C3213 ,C1217_=_C3214 ,\nC1217_=_C3215 ,C1217_=_C3218 ,C1217_=_C3219 ,C1217_=_C3220 ,C1217_=_C3222 ,C1217_=_C3223 ,\nC1217_=_C3224 ,C1217_=_C3225 ,C1217_=_C3226 ,C1217_=_C3227 ,C1285_=_C1286 ,C1285_=_C1297 ,\nC1285_=_C1643 ,C1285_=_C1719 ,C1285_=_C1734 ,C1285_=_C2124 ,C1285_=_C2211 ,C1285_=_C2806 ,\nC1285_=_C2807 ,C1285_=_C2809 ,C1285_=_C2810 ,C1285_=_C2811 ,C1285_=_C2813 ,C1285_=_C2814 ,\nC1285_=_C2816 ,C1285_=_C2817 ,C1285_=_C2818 ,C1285_=_C2819 ,C1285_=_C2820 ,C1285_=_C2821 ,\nC1286_=_C1297 ,C1286_=_C1344 ,C1286_=_C1932 ,C1286_=_C2663 ,C1286_=_C2680 ,C1286_=_C2937 ,\nC1286_=_C2938 ,C1286_=_C2939 ,C1286_=_C2941 ,C1286_=_C2942 ,C1286_=_C2943 ,C1286_=_C2945 ,\nC1286_=_C2947 ,C1286_=_C2948 ,C1286_=_C2949 ,C1286_=_C2950 ,C1286_=_C2951 ,C1286_=_C2952 ,\nC1297_=_C1967 ,C1297_=_C1990 ,C1297_=_C2260 ,C1297_=_C2406 ,C1297_=_C2474 ,C1297_=_C2606 ,\nC1297_=_C2984 ,C1297_=_C3066 ,C1297_=_C3175</w:t>
      </w:r>
    </w:p>
    <w:p>
      <w:pPr>
        <w:pStyle w:val="PreformattedText"/>
        <w:bidi w:val="0"/>
        <w:spacing w:before="0" w:after="0"/>
        <w:jc w:val="left"/>
        <w:rPr/>
      </w:pPr>
      <w:r>
        <w:rPr/>
        <w:t xml:space="preserve"> </w:t>
      </w:r>
      <w:r>
        <w:rPr/>
        <w:t>,C1297_=_C3279 ,C1297_=_C3290 ,C1297_=_C3879 ,\nC1297_=_C3951 ,C1297_=_C3952 ,C1297_=_C3953 ,C1297_=_C3954 ,C1297_=_C3955 ,C1297_=_C3956 ,\nC1344_=_C1932 ,C1344_=_C2663 ,C1344_=_C2680 ,C1344_=_C2937 ,C1344_=_C2938 ,C1344_=_C2939 ,\nC1344_=_C2941 ,C1344_=_C2942 ,C1344_=_C2943 ,C1344_=_C2945 ,C1344_=_C2947 ,C1344_=_C2948 ,\nC1344_=_C2949 ,C1344_=_C2950 ,C1344_=_C2951 ,C1344_=_C2952 ,C1547_=_C2253 ,C1547_=_C2634 ,\nC1547_=_C3171 ,C1547_=_C3213 ,C1547_=_C3214 ,C1547_=_C3215 ,C1547_=_C3218 ,C1547_=_C3219 ,\nC1547_=_C3220 ,C1547_=_C3222 ,C1547_=_C3223 ,C1547_=_C3224 ,C1547_=_C3225 ,C1547_=_C3226 ,\nC1547_=_C3227 ,C1613_=_C1676 ,C1613_=_C1947 ,C1613_=_C2016 ,C1613_=_C2017 ,C1613_=_C2018 ,\nC1613_=_C2021 ,C1613_=_C2022 ,C1613_=_C2024 ,C1613_=_C2025 ,C1613_=_C2026 ,C1613_=_C2027 ,\nC1613_=_C2028 ,C1613_=_C2029 ,C1613_=_C2030 ,C1613_=_C2033 ,C1613_=_C2034 ,C1613_=_C2035 ,\nC1613_=_C2036 ,C1613_=_C2037 ,C1613_=_C2038 ,C1643_=_C1719 ,C1643_=_C1734 ,C1643_=_C2124 ,\nC1643_=_C2211 ,C1643_=_C2806 ,C1643_=_C2807 ,C1643_=_C2809 ,C1643_=_C2810 ,C1643_=_C2811 ,\nC1643_=_C2813 ,C1643_=_C2814 ,C1643_=_C2816 ,C1643_=_C2817 ,C1643_=_C2818 ,C1643_=_C2819 ,\nC1643_=_C2820 ,C1643_=_C2821 ,C1676_=_C1692 ,C1676_=_C1947 ,C1676_=_C2016 ,C1676_=_C2017 ,\nC1676_=_C2018 ,C1676_=_C2021 ,C1676_=_C2022 ,C1676_=_C2024 ,C1676_=_C2025 ,C1676_=_C2026 ,\nC1676_=_C2027 ,C1676_=_C2028 ,C1676_=_C2029 ,C1676_=_C2030 ,C1676_=_C2033 ,C1676_=_C2034 ,\nC1676_=_C2035 ,C1676_=_C2036 ,C1676_=_C2037 ,C1676_=_C2038 ,C1692_=_C1711 ,C1692_=_C1920 ,\nC1692_=_C2006 ,C1692_=_C2203 ,C1692_=_C2362 ,C1692_=_C2856 ,C1692_=_C2869 ,C1692_=_C2884 ,\nC1692_=_C3033 ,C1692_=_C3162 ,C1692_=_C3173 ,C1692_=_C3289 ,C1692_=_C3297 ,C1692_=_C3804 ,\nC1692_=_C3805 ,C1692_=_C3807 ,C1692_=_C3808 ,C1692_=_C3809 ,C1692_=_C3810 ,C1711_=_C1920 ,\nC1711_=_C2006 ,C1711_=_C2203 ,C1711_=_C2362 ,C1711_=_C2856 ,C1711_=_C2869 ,C1711_=_C2884 ,\nC1711_=_C3033 ,C1711_=_C3162 ,C1711_=_C3173 ,C1711_=_C3289 ,C1711_=_C3297 ,C1711_=_C3804 ,\nC1711_=_C3805 ,C1711_=_C3807 ,C1711_=_C3808 ,C1711_=_C3809 ,C1711_=_C3810 ,C1719_=_C1734 ,\nC1719_=_C2124 ,C1719_=_C2211 ,C1719_=_C2806 ,C1719_=_C2807 ,C1719_=_C2809 ,C1719_=_C2810 ,\nC1719_=_C2811 ,C1719_=_C2813 ,C1719_=_C2814 ,C1719_=_C2816 ,C1719_=_C2817 ,C1719_=_C2818 ,\nC1719_=_C2819 ,C1719_=_C2820 ,C1719_=_C2821 ,C1734_=_C2124 ,C1734_=_C2211 ,C1734_=_C2806 ,\nC1734_=_C2807 ,C1734_=_C2809 ,C1734_=_C2810 ,C1734_=_C2811 ,C1734_=_C2813 ,C1734_=_C2814 ,\nC1734_=_C2816 ,C1734_=_C2817 ,C1734_=_C2818 ,C1734_=_C2819 ,C1734_=_C2820 ,C1734_=_C2821 ,\nC1920_=_C2006 ,C1920_=_C2203 ,C1920_=_C2362 ,C1920_=_C2856 ,C1920_=_C2869 ,C1920_=_C2884 ,\nC1920_=_C3033 ,C1920_=_C3162 ,C1920_=_C3173 ,C1920_=_C3289 ,C1920_=_C3297 ,C1920_=_C3804 ,\nC1920_=_C3805 ,C1920_=_C3807 ,C1920_=_C3808 ,C1920_=_C3809 ,C1920_=_C3810 ,C1932_=_C2663 ,\nC1932_=_C2680 ,C1932_=_C2937 ,C1932_=_C2938 ,C1932_=_C2939 ,C1932_=_C2941 ,C1932_=_C2942 ,\nC1932_=_C2943 ,C1932_=_C2945 ,C1932_=_C2947 ,C1932_=_C2948 ,C1932_=_C2949 ,C1932_=_C2950 ,\nC1932_=_C2951 ,C1932_=_C2952 ,C1947_=_C1967 ,C1947_=_C2016 ,C1947_=_C2017 ,C1947_=_C2018 ,\nC1947_=_C2021 ,C1947_=_C2022 ,C1947_=_C2024 ,C1947_=_C2025 ,C1947_=_C2026 ,C1947_=_C2027 ,\nC1947_=_C2028 ,C1947_=_C2029 ,C1947_=_C2030 ,C1947_=_C2033 ,C1947_=_C2034 ,C1947_=_C2035 ,\nC1947_=_C2036 ,C1947_=_C2037 ,C1947_=_C2038 ,C1967_=_C1990 ,C1967_=_C2260 ,C1967_=_C2406 ,\nC1967_=_C2474 ,C1967_=_C2606 ,C1967_=_C2984 ,C1967_=_C3066 ,C1967_=_C3175 ,C1967_=_C3279 ,\nC1967_=_C3290 ,C1967_=_C3879 ,C1967_=_C3951 ,C1967_=_C3952 ,C1967_=_C3953 ,C1967_=_C3954 ,\nC1967_=_C3955 ,C1967_=_C3956 ,C1990_=_C2260 ,C1990_=_C2406 ,C1990_=_C2474 ,C1990_=_C2606 ,\nC1990_=_C2984 ,C1990_=_C3066 ,C1990_=_C3175 ,C1990_=_C3279 ,C1990_=_C3290 ,C1990_=_C3879 ,\nC1990_=_C3951 ,C1990_=_C3952 ,C1990_=_C3953 ,C1990_=_C3954 ,C1990_=_C3955 ,C1990_=_C3956 ,\nC2006_=_C2203 ,C2006_=_C2362 ,C2006_=_C2856 ,C2006_=_C2869 ,C2006_=_C2884 ,C2006_=_C3033 ,\nC2006_=_C3162 ,C2006_=_C3173 ,C2006_=_C3289 ,C2006_=_C3297 ,C2006_=_C3804 ,C2006_=_C3805 ,\nC2006_=_C3807 ,C2006_=_C3808 ,C2006_=_C3809 ,C2006_=_C3810 ,C2016_=_C2017 ,C2016_=_C2018 ,\nC2016_=_C2021 ,C2016_=_C2022 ,C2016_=_C2024 ,C2016_=_C2025 ,C2016_=_C2026 ,C2016_=_C2027 ,\nC2016_=_C2028 ,C2016_=_C2029 ,C2016_=_C2030 ,C2016_=_C2033 ,C2016_=_C2034 ,C2016_=_C2035 ,\nC2016_=_C2036 ,C2016_=_C2037 ,C2016_=_C2038 ,C2017_=_C2018 ,C2017_=_C2021 ,C2017_=_C2022 ,\nC2017_=_C2024 ,C2017_=_C2025 ,C2017_=_C2026 ,C2017_=_C2027 ,C2017_=_C2028 ,C2017_=_C2029 ,\nC2017_=_C2030 ,C2017_=_C2033 ,C2017_=_C2034 ,C2017_=_C2035 ,C2017_=_C2036 ,C2017_=_C2037 ,\nC2017_=_C2038 ,C2018_=_C2021 ,C2018_=_C2022 ,C2018_=_C2024 ,C2018_=_C2025 ,C2018_=_C2026 ,\nC2018_=_C2027 ,C2018_=_C2028 ,C2018_=_C2029 ,C2018_=_C2030 ,C2018_=_C2033 ,C2018_=_C2034 ,\nC2018_=_C2035 ,C2018_=_C2036 ,C2018_=_C2037 ,C2018_=_C2038 ,C2021_=_C2022 ,C2021_=_C2024 ,\nC2021_=_C2025 ,C2021_=_C2026 ,C2021_=_C2027 ,C2021_=_C2028 ,C2021_=_C2029 ,C2021_=_C2030 ,\nC2021_=_C2033 ,C2021_=_C2034 ,C2021_=_C2035 ,C2021_=_C2036 ,C2021_=_C2037 ,C2021_=_C2038 ,\nC2022_=_C2024 ,C2022_=_C2025 ,C2022_=_C2026 ,C2022_=_C2027 ,C2022_=_C2028 ,C2022_=_C2029 ,\nC2022_=_C2030 ,C2022_=_C2033 ,C2022_=_C2034 ,C2022_=_C2035 ,C2022_=_C2036 ,C2022_=_C2037 ,\nC2022_=_C2038 ,C2022_=_C2806 ,C2022_=_C2939 ,C2022_=_C3171 ,C2022_=_C3173 ,C2022_=_C3175 ,\nC2024_=_C2025 ,C2024_=_C2026 ,C2024_=_C2027 ,C2024_=_C2028 ,C2024_=_C2029 ,C2024_=_C2030 ,\nC2024_=_C2033 ,C2024_=_C2034 ,C2024_=_C2035 ,C2024_=_C2036 ,C2024_=_C2037 ,C2024_=_C2038 ,\nC2024_=_C2809 ,C2024_=_C2941 ,C2024_=_C3213 ,C2024_=_C3289 ,C2024_=_C3290 ,C2025_=_C2026 ,\nC2025_=_C2027 ,C2025_=_C2028 ,C2025_=_C2029 ,C2025_=_C2030 ,C2025_=_C2033 ,C2025_=_C2034 ,\nC2025_=_C2035 ,C2025_=_C2036 ,C2025_=_C2037 ,C2025_=_C2038 ,C2026_=_C2027 ,C2026_=_C2028 ,\nC2026_=_C2029 ,C2026_=_C2030 ,C2026_=_C2033 ,C2026_=_C2034 ,C2026_=_C2035 ,C2026_=_C2036 ,\nC2026_=_C2037 ,C2026_=_C2038 ,C2027_=_C2028 ,C2027_=_C2029 ,C2027_=_C2030 ,C2027_=_C2033 ,\nC2027_=_C2034 ,C2027_=_C2035 ,C2027_=_C2036 ,C2027_=_C2037 ,C2027_=_C2038 ,C2028_=_C2029 ,\nC2028_=_C2030 ,C2028_=_C2033 ,C2028_=_C2034 ,C2028_=_C2035 ,C2028_=_C2036 ,C2028_=_C2037 ,\nC2028_=_C2038 ,C2029_=_C2030 ,C2029_=_C2033 ,C2029_=_C2034 ,C2029_=_C2035 ,C2029_=_C2036 ,\nC2029_=_C2037 ,C2029_=_C2038 ,C2030_=_C2033 ,C2030_=_C2034 ,C2030_=_C2035 ,C2030_=_C2036 ,\nC2030_=_C2037 ,C2030_=_C2038 ,C2033_=_C2034 ,C2033_=_C2035 ,C2033_=_C2036 ,C2033_=_C2037 ,\nC2033_=_C2038 ,C2034_=_C2035 ,C2034_=_C2036 ,C2034_=_C2037 ,C2034_=_C2038 ,C2034_=_C2818 ,\nC2034_=_C2948 ,C2034_=_C3225 ,C2034_=_C3807 ,C2034_=_C3954 ,C2035_=_C2036 ,C2035_=_C2037 ,\nC2035_=_C2038 ,C2036_=_C2037 ,C2036_=_C2038 ,C2037_=_C2038 ,C2038_=_C3810 ,C2053_=_C2109 ,\nC2053_=_C2256 ,C2053_=_C2604 ,C2053_=_C2636 ,C2053_=_C2686 ,C2053_=_C2883 ,C2053_=_C2926 ,\nC2053_=_C3313 ,C2053_=_C3525 ,C2053_=_C3580 ,C2053_=_C3694 ,C2053_=_C3757 ,C2053_=_C3758 ,\nC2053_=_C3759 ,C2053_=_C3760 ,C2053_=_C3761 ,C2053_=_C3762 ,C2053_=_C3763 ,C2053_=_C3764 ,\nC2053_=_C3765 ,C2053_=_C3766 ,C2053_=_C3767 ,C2109_=_C2256 ,C2109_=_C2604 ,C2109_=_C2636 ,\nC2109_=_C2686 ,C2109_=_C2883 ,C2109_=_C2926 ,C2109_=_C3313 ,C2109_=_C3525 ,C2109_=_C3580 ,\nC2109_=_C3694 ,C2109_=_C3757 ,C2109_=_C3758 ,C2109_=_C3759 ,C2109_=_C3760 ,C2109_=_C3761 ,\nC2109_=_C3762 ,C2109_=_C3763 ,C2109_=_C3764 ,C2109_=_C3765 ,C2109_=_C3766 ,C2109_=_C3767 ,\nC2124_=_C2211 ,C2124_=_C2806 ,C2124_=_C2807 ,C2124_=_C2809 ,C2124_=_C2810 ,C2124_=_C2811 ,\nC2124_=_C2813 ,C2124_=_C2814 ,C2124_=_C2816 ,C2124_=_C2817 ,C2124_=_C2818 ,C2124_=_C2819 ,\nC2124_=_C2820 ,C2124_=_C2821 ,C2203_=_C2362 ,C2203_=_C2856 ,C2203_=_C2869 ,C2203_=_C2884 ,\nC2203_=_C3033 ,C2203_=_C3162 ,C2203_=_C3173 ,C2203_=_C3289 ,C2203_=_C3297 ,C2203_=_C3804 ,\nC2203_=_C3805 ,C2203_=_C3807 ,C2203_=_C3808 ,C2203_=_C3809 ,C2203_=_C3810 ,C2211_=_C2806 ,\nC2211_=_C2807 ,C2211_=_C2809 ,C2211_=_C2810 ,C2211_=_C2811 ,C2211_=_C2813 ,C2211_=_C2814 ,\nC2211_=_C2816 ,C2211_=_C2817 ,C2211_=_C2818 ,C2211_=_C2819 ,C2211_=_C2820 ,C2211_=_C2821 ,\nC2253_=_C2256 ,C2253_=_C2260 ,C2253_=_C2634 ,C2253_=_C3171 ,C2253_=_C3213 ,C2253_=_C3214 ,\nC2253_=_C3215 ,C2253_=_C3218 ,C2253_=_C3219 ,C2253_=_C3220 ,C2253_=_C3222 ,C2253_=_C3223 ,\nC2253_=_C3224 ,C2253_=_C3225 ,C2253_=_C3226 ,C2253_=_C3227 ,C2256_=_C2260 ,C2256_=_C2604 ,\nC2256_=_C2636 ,C2256_=_C2686 ,C2256_=_C2883 ,C2256_=_C2926 ,C2256_=_C3313 ,C2256_=_C3525 ,\nC2256_=_C3580 ,C2256_=_C3694 ,C2256_=_C3757 ,C2256_=_C3758 ,C2256_=_C3759 ,C2256_=_C3760 ,\nC2256_=_C3761 ,C2256_=_C3762 ,C2256_=_C3763 ,C2256_=_C3764 ,C2256_=_C3765 ,C2256_=_C3766 ,\nC2256_=_C3767 ,C2260_=_C2406 ,C2260_=_C2474 ,C2260_=_C2606 ,C2260_=_C2984 ,C2260_=_C3066 ,\nC2260_=_C3175 ,C2260_=_C3279 ,C2260_=_C3290 ,C2260_=_C3879 ,C2260_=_C3951 ,C2260_=_C3952 ,\nC2260_=_C3953 ,C2260_=_C3954 ,C2260_=_C3955 ,C2260_=_C3956 ,C2362_=_C2856 ,C2362_=_C2869 ,\nC2362_=_C2884 ,C2362_=_C3033 ,C2362_=_C3162 ,C2362_=_C3173 ,C2362_=_C3289 ,C2362_=_C3297 ,\nC2362_=_C3804 ,C2362_=_C3805 ,C2362_=_C3807 ,C2362_=_C3808 ,C2362_=_C3809 ,C2362_=_C3810 ,\nC2406_=_C2474 ,C2406_=_C2606 ,C2406_=_C2984 ,C2406_=_C3066 ,C2406_=_C3175 ,C2406_=_C3279 ,\nC2406_=_C3290 ,C2406_=_C3879 ,C2406_=_C3951 ,C2406_=_C3952 ,C2406_=_C3953 ,C2406_=_C3954 ,\nC2406_=_C3955 ,C2406_=_C3956 ,C2474_=_C2606 ,C2474_=_C2984 ,C2474_=_C3066 ,C2474_=_C3175 ,\nC2474_=_C3279 ,C2474_=_C3290 ,C2474_=_C3879 ,C2474_=_C3951 ,C2474_=_C3952 ,C2474_=_C3953 ,\nC2474_=_C3954 ,C2474_=_C3955 ,C2474_=_C3956 ,C2604_=_C2606 ,C2604_=_C2636 ,C2604_=_C2686 ,\nC2604_=_C2883 ,C2604_=_C2926 ,C2604_=_C3313 ,C2604_=_C3525 ,C2604_=_C3580 ,C2604_=_C3694 ,\nC2604_=_C3757 ,C2604_=_C3758 ,C2604_=_C3759 ,C2604_=_C3760 ,C2604_=_C3761 ,C2604_=_C3762 ,\nC2604_=_C3763 ,C2604_=_C3764 ,C2604_=_C3765 ,C2604_=_C3766 ,C2604_=_C3767 ,C2606_=_C2984 ,\nC2606_=_C3066 ,C2606_=_C3175 ,C2606_=_C3279 ,C2606_=_C3290 ,C2606_=_C3879 ,C2606_=_C3951 ,\nC2606_=_C3952 ,C2606_=_C3953 ,C2606_=_C3954 ,C2606_=_C3955 ,C2606_=_C3956 ,C2634_=_C2636 ,\nC2634_=_C3171</w:t>
      </w:r>
    </w:p>
    <w:p>
      <w:pPr>
        <w:pStyle w:val="PreformattedText"/>
        <w:bidi w:val="0"/>
        <w:spacing w:before="0" w:after="0"/>
        <w:jc w:val="left"/>
        <w:rPr/>
      </w:pPr>
      <w:r>
        <w:rPr/>
        <w:t xml:space="preserve"> </w:t>
      </w:r>
      <w:r>
        <w:rPr/>
        <w:t>,C2634_=_C3213 ,C2634_=_C3214 ,C2634_=_C3215 ,C2634_=_C3218 ,C2634_=_C3219 ,\nC2634_=_C3220 ,C2634_=_C3222 ,C2634_=_C3223 ,C2634_=_C3224 ,C2634_=_C3225 ,C2634_=_C3226 ,\nC2634_=_C3227 ,C2636_=_C2686 ,C2636_=_C2883 ,C2636_=_C2926 ,C2636_=_C3313 ,C2636_=_C3525 ,\nC2636_=_C3580 ,C2636_=_C3694 ,C2636_=_C3757 ,C2636_=_C3758 ,C2636_=_C3759 ,C2636_=_C3760 ,\nC2636_=_C3761 ,C2636_=_C3762 ,C2636_=_C3763 ,C2636_=_C3764 ,C2636_=_C3765 ,C2636_=_C3766 ,\nC2636_=_C3767 ,C2663_=_C2680 ,C2663_=_C2937 ,C2663_=_C2938 ,C2663_=_C2939 ,C2663_=_C2941 ,\nC2663_=_C2942 ,C2663_=_C2943 ,C2663_=_C2945 ,C2663_=_C2947 ,C2663_=_C2948 ,C2663_=_C2949 ,\nC2663_=_C2950 ,C2663_=_C2951 ,C2663_=_C2952 ,C2680_=_C2686 ,C2680_=_C2937 ,C2680_=_C2938 ,\nC2680_=_C2939 ,C2680_=_C2941 ,C2680_=_C2942 ,C2680_=_C2943 ,C2680_=_C2945 ,C2680_=_C2947 ,\nC2680_=_C2948 ,C2680_=_C2949 ,C2680_=_C2950 ,C2680_=_C2951 ,C2680_=_C2952 ,C2686_=_C2883 ,\nC2686_=_C2926 ,C2686_=_C3313 ,C2686_=_C3525 ,C2686_=_C3580 ,C2686_=_C3694 ,C2686_=_C3757 ,\nC2686_=_C3758 ,C2686_=_C3759 ,C2686_=_C3760 ,C2686_=_C3761 ,C2686_=_C3762 ,C2686_=_C3763 ,\nC2686_=_C3764 ,C2686_=_C3765 ,C2686_=_C3766 ,C2686_=_C3767 ,C2806_=_C2807 ,C2806_=_C2809 ,\nC2806_=_C2810 ,C2806_=_C2811 ,C2806_=_C2813 ,C2806_=_C2814 ,C2806_=_C2816 ,C2806_=_C2817 ,\nC2806_=_C2818 ,C2806_=_C2819 ,C2806_=_C2820 ,C2806_=_C2821 ,C2806_=_C2939 ,C2806_=_C3171 ,\nC2806_=_C3173 ,C2806_=_C3175 ,C2807_=_C2809 ,C2807_=_C2810 ,C2807_=_C2811 ,C2807_=_C2813 ,\nC2807_=_C2814 ,C2807_=_C2816 ,C2807_=_C2817 ,C2807_=_C2818 ,C2807_=_C2819 ,C2807_=_C2820 ,\nC2807_=_C2821 ,C2809_=_C2810 ,C2809_=_C2811 ,C2809_=_C2813 ,C2809_=_C2814 ,C2809_=_C2816 ,\nC2809_=_C2817 ,C2809_=_C2818 ,C2809_=_C2819 ,C2809_=_C2820 ,C2809_=_C2821 ,C2809_=_C2941 ,\nC2809_=_C3213 ,C2809_=_C3289 ,C2809_=_C3290 ,C2810_=_C2811 ,C2810_=_C2813 ,C2810_=_C2814 ,\nC2810_=_C2816 ,C2810_=_C2817 ,C2810_=_C2818 ,C2810_=_C2819 ,C2810_=_C2820 ,C2810_=_C2821 ,\nC2811_=_C2813 ,C2811_=_C2814 ,C2811_=_C2816 ,C2811_=_C2817 ,C2811_=_C2818 ,C2811_=_C2819 ,\nC2811_=_C2820 ,C2811_=_C2821 ,C2813_=_C2814 ,C2813_=_C2816 ,C2813_=_C2817 ,C2813_=_C2818 ,\nC2813_=_C2819 ,C2813_=_C2820 ,C2813_=_C2821 ,C2814_=_C2816 ,C2814_=_C2817 ,C2814_=_C2818 ,\nC2814_=_C2819 ,C2814_=_C2820 ,C2814_=_C2821 ,C2816_=_C2817 ,C2816_=_C2818 ,C2816_=_C2819 ,\nC2816_=_C2820 ,C2816_=_C2821 ,C2817_=_C2818 ,C2817_=_C2819 ,C2817_=_C2820 ,C2817_=_C2821 ,\nC2818_=_C2819 ,C2818_=_C2820 ,C2818_=_C2821 ,C2818_=_C2948 ,C2818_=_C3225 ,C2818_=_C3807 ,\nC2818_=_C3954 ,C2819_=_C2820 ,C2819_=_C2821 ,C2819_=_C2949 ,C2820_=_C2821 ,C2820_=_C3226 ,\nC2856_=_C2869 ,C2856_=_C2884 ,C2856_=_C3033 ,C2856_=_C3162 ,C2856_=_C3173 ,C2856_=_C3289 ,\nC2856_=_C3297 ,C2856_=_C3804 ,C2856_=_C3805 ,C2856_=_C3807 ,C2856_=_C3808 ,C2856_=_C3809 ,\nC2856_=_C3810 ,C2869_=_C2884 ,C2869_=_C3033 ,C2869_=_C3162 ,C2869_=_C3173 ,C2869_=_C3289 ,\nC2869_=_C3297 ,C2869_=_C3804 ,C2869_=_C3805 ,C2869_=_C3807 ,C2869_=_C3808 ,C2869_=_C3809 ,\nC2869_=_C3810 ,C2883_=_C2884 ,C2883_=_C2926 ,C2883_=_C3313 ,C2883_=_C3525 ,C2883_=_C3580 ,\nC2883_=_C3694 ,C2883_=_C3757 ,C2883_=_C3758 ,C2883_=_C3759 ,C2883_=_C3760 ,C2883_=_C3761 ,\nC2883_=_C3762 ,C2883_=_C3763 ,C2883_=_C3764 ,C2883_=_C3765 ,C2883_=_C3766 ,C2883_=_C3767 ,\nC2884_=_C3033 ,C2884_=_C3162 ,C2884_=_C3173 ,C2884_=_C3289 ,C2884_=_C3297 ,C2884_=_C3804 ,\nC2884_=_C3805 ,C2884_=_C3807 ,C2884_=_C3808 ,C2884_=_C3809 ,C2884_=_C3810 ,C2926_=_C3313 ,\nC2926_=_C3525 ,C2926_=_C3580 ,C2926_=_C3694 ,C2926_=_C3757 ,C2926_=_C3758 ,C2926_=_C3759 ,\nC2926_=_C3760 ,C2926_=_C3761 ,C2926_=_C3762 ,C2926_=_C3763 ,C2926_=_C3764 ,C2926_=_C3765 ,\nC2926_=_C3766 ,C2926_=_C3767 ,C2937_=_C2938 ,C2937_=_C2939 ,C2937_=_C2941 ,C2937_=_C2942 ,\nC2937_=_C2943 ,C2937_=_C2945 ,C2937_=_C2947 ,C2937_=_C2948 ,C2937_=_C2949 ,C2937_=_C2950 ,\nC2937_=_C2951 ,C2937_=_C2952 ,C2937_=_C2984 ,C2938_=_C2939 ,C2938_=_C2941 ,C2938_=_C2942 ,\nC2938_=_C2943 ,C2938_=_C2945 ,C2938_=_C2947 ,C2938_=_C2948 ,C2938_=_C2949 ,C2938_=_C2950 ,\nC2938_=_C2951 ,C2938_=_C2952 ,C2938_=_C3066 ,C2939_=_C2941 ,C2939_=_C2942 ,C2939_=_C2943 ,\nC2939_=_C2945 ,C2939_=_C2947 ,C2939_=_C2948 ,C2939_=_C2949 ,C2939_=_C2950 ,C2939_=_C2951 ,\nC2939_=_C2952 ,C2939_=_C3171 ,C2939_=_C3173 ,C2939_=_C3175 ,C2941_=_C2942 ,C2941_=_C2943 ,\nC2941_=_C2945 ,C2941_=_C2947 ,C2941_=_C2948 ,C2941_=_C2949 ,C2941_=_C2950 ,C2941_=_C2951 ,\nC2941_=_C2952 ,C2941_=_C3213 ,C2941_=_C3289 ,C2941_=_C3290 ,C2942_=_C2943 ,C2942_=_C2945 ,\nC2942_=_C2947 ,C2942_=_C2948 ,C2942_=_C2949 ,C2942_=_C2950 ,C2942_=_C2951 ,C2942_=_C2952 ,\nC2943_=_C2945 ,C2943_=_C2947 ,C2943_=_C2948 ,C2943_=_C2949 ,C2943_=_C2950 ,C2943_=_C2951 ,\nC2943_=_C2952 ,C2945_=_C2947 ,C2945_=_C2948 ,C2945_=_C2949 ,C2945_=_C2950 ,C2945_=_C2951 ,\nC2945_=_C2952 ,C2945_=_C3879 ,C2947_=_C2948 ,C2947_=_C2949 ,C2947_=_C2950 ,C2947_=_C2951 ,\nC2947_=_C2952 ,C2947_=_C3760 ,C2947_=_C3953 ,C2948_=_C2949 ,C2948_=_C2950 ,C2948_=_C2951 ,\nC2948_=_C2952 ,C2948_=_C3225 ,C2948_=_C3807 ,C2948_=_C3954 ,C2949_=_C2950 ,C2949_=_C2951 ,\nC2949_=_C2952 ,C2950_=_C2951 ,C2950_=_C2952 ,C2950_=_C3955 ,C2951_=_C2952 ,C2951_=_C3956 ,\nC2984_=_C3066 ,C2984_=_C3175 ,C2984_=_C3279 ,C2984_=_C3290 ,C2984_=_C3879 ,C2984_=_C3951 ,\nC2984_=_C3952 ,C2984_=_C3953 ,C2984_=_C3954 ,C2984_=_C3955 ,C2984_=_C3956 ,C3033_=_C3162 ,\nC3033_=_C3173 ,C3033_=_C3289 ,C3033_=_C3297 ,C3033_=_C3804 ,C3033_=_C3805 ,C3033_=_C3807 ,\nC3033_=_C3808 ,C3033_=_C3809 ,C3033_=_C3810 ,C3066_=_C3175 ,C3066_=_C3279 ,C3066_=_C3290 ,\nC3066_=_C3879 ,C3066_=_C3951 ,C3066_=_C3952 ,C3066_=_C3953 ,C3066_=_C3954 ,C3066_=_C3955 ,\nC3066_=_C3956 ,C3162_=_C3173 ,C3162_=_C3289 ,C3162_=_C3297 ,C3162_=_C3804 ,C3162_=_C3805 ,\nC3162_=_C3807 ,C3162_=_C3808 ,C3162_=_C3809 ,C3162_=_C3810 ,C3171_=_C3173 ,C3171_=_C3175 ,\nC3171_=_C3213 ,C3171_=_C3214 ,C3171_=_C3215 ,C3171_=_C3218 ,C3171_=_C3219 ,C3171_=_C3220 ,\nC3171_=_C3222 ,C3171_=_C3223 ,C3171_=_C3224 ,C3171_=_C3225 ,C3171_=_C3226 ,C3171_=_C3227 ,\nC3173_=_C3175 ,C3173_=_C3289 ,C3173_=_C3297 ,C3173_=_C3804 ,C3173_=_C3805 ,C3173_=_C3807 ,\nC3173_=_C3808 ,C3173_=_C3809 ,C3173_=_C3810 ,C3175_=_C3279 ,C3175_=_C3290 ,C3175_=_C3879 ,\nC3175_=_C3951 ,C3175_=_C3952 ,C3175_=_C3953 ,C3175_=_C3954 ,C3175_=_C3955 ,C3175_=_C3956 ,\nC3213_=_C3214 ,C3213_=_C3215 ,C3213_=_C3218 ,C3213_=_C3219 ,C3213_=_C3220 ,C3213_=_C3222 ,\nC3213_=_C3223 ,C3213_=_C3224 ,C3213_=_C3225 ,C3213_=_C3226 ,C3213_=_C3227 ,C3213_=_C3289 ,\nC3213_=_C3290 ,C3214_=_C3215 ,C3214_=_C3218 ,C3214_=_C3219 ,C3214_=_C3220 ,C3214_=_C3222 ,\nC3214_=_C3223 ,C3214_=_C3224 ,C3214_=_C3225 ,C3214_=_C3226 ,C3214_=_C3227 ,C3215_=_C3218 ,\nC3215_=_C3219 ,C3215_=_C3220 ,C3215_=_C3222 ,C3215_=_C3223 ,C3215_=_C3224 ,C3215_=_C3225 ,\nC3215_=_C3226 ,C3215_=_C3227 ,C3218_=_C3219 ,C3218_=_C3220 ,C3218_=_C3222 ,C3218_=_C3223 ,\nC3218_=_C3224 ,C3218_=_C3225 ,C3218_=_C3226 ,C3218_=_C3227 ,C3219_=_C3220 ,C3219_=_C3222 ,\nC3219_=_C3223 ,C3219_=_C3224 ,C3219_=_C3225 ,C3219_=_C3226 ,C3219_=_C3227 ,C3219_=_C3757 ,\nC3220_=_C3222 ,C3220_=_C3223 ,C3220_=_C3224 ,C3220_=_C3225 ,C3220_=_C3226 ,C3220_=_C3227 ,\nC3220_=_C3758 ,C3222_=_C3223 ,C3222_=_C3224 ,C3222_=_C3225 ,C3222_=_C3226 ,C3222_=_C3227 ,\nC3222_=_C3759 ,C3223_=_C3224 ,C3223_=_C3225 ,C3223_=_C3226 ,C3223_=_C3227 ,C3224_=_C3225 ,\nC3224_=_C3226 ,C3224_=_C3227 ,C3224_=_C3762 ,C3225_=_C3226 ,C3225_=_C3227 ,C3225_=_C3807 ,\nC3225_=_C3954 ,C3226_=_C3227 ,C3279_=_C3290 ,C3279_=_C3879 ,C3279_=_C3951 ,C3279_=_C3952 ,\nC3279_=_C3953 ,C3279_=_C3954 ,C3279_=_C3955 ,C3279_=_C3956 ,C3289_=_C3290 ,C3289_=_C3297 ,\nC3289_=_C3804 ,C3289_=_C3805 ,C3289_=_C3807 ,C3289_=_C3808 ,C3289_=_C3809 ,C3289_=_C3810 ,\nC3290_=_C3879 ,C3290_=_C3951 ,C3290_=_C3952 ,C3290_=_C3953 ,C3290_=_C3954 ,C3290_=_C3955 ,\nC3290_=_C3956 ,C3297_=_C3804 ,C3297_=_C3805 ,C3297_=_C3807 ,C3297_=_C3808 ,C3297_=_C3809 ,\nC3297_=_C3810 ,C3313_=_C3525 ,C3313_=_C3580 ,C3313_=_C3694 ,C3313_=_C3757 ,C3313_=_C3758 ,\nC3313_=_C3759 ,C3313_=_C3760 ,C3313_=_C3761 ,C3313_=_C3762 ,C3313_=_C3763 ,C3313_=_C3764 ,\nC3313_=_C3765 ,C3313_=_C3766 ,C3313_=_C3767 ,C3525_=_C3580 ,C3525_=_C3694 ,C3525_=_C3757 ,\nC3525_=_C3758 ,C3525_=_C3759 ,C3525_=_C3760 ,C3525_=_C3761 ,C3525_=_C3762 ,C3525_=_C3763 ,\nC3525_=_C3764 ,C3525_=_C3765 ,C3525_=_C3766 ,C3525_=_C3767 ,C3580_=_C3694 ,C3580_=_C3757 ,\nC3580_=_C3758 ,C3580_=_C3759 ,C3580_=_C3760 ,C3580_=_C3761 ,C3580_=_C3762 ,C3580_=_C3763 ,\nC3580_=_C3764 ,C3580_=_C3765 ,C3580_=_C3766 ,C3580_=_C3767 ,C3694_=_C3757 ,C3694_=_C3758 ,\nC3694_=_C3759 ,C3694_=_C3760 ,C3694_=_C3761 ,C3694_=_C3762 ,C3694_=_C3763 ,C3694_=_C3764 ,\nC3694_=_C3765 ,C3694_=_C3766 ,C3694_=_C3767 ,C3757_=_C3758 ,C3757_=_C3759 ,C3757_=_C3760 ,\nC3757_=_C3761 ,C3757_=_C3762 ,C3757_=_C3763 ,C3757_=_C3764 ,C3757_=_C3765 ,C3757_=_C3766 ,\nC3757_=_C3767 ,C3758_=_C3759 ,C3758_=_C3760 ,C3758_=_C3761 ,C3758_=_C3762 ,C3758_=_C3763 ,\nC3758_=_C3764 ,C3758_=_C3765 ,C3758_=_C3766 ,C3758_=_C3767 ,C3759_=_C3760 ,C3759_=_C3761 ,\nC3759_=_C3762 ,C3759_=_C3763 ,C3759_=_C3764 ,C3759_=_C3765 ,C3759_=_C3766 ,C3759_=_C3767 ,\nC3760_=_C3761 ,C3760_=_C3762 ,C3760_=_C3763 ,C3760_=_C3764 ,C3760_=_C3765 ,C3760_=_C3766 ,\nC3760_=_C3767 ,C3760_=_C3953 ,C3761_=_C3762 ,C3761_=_C3763 ,C3761_=_C3764 ,C3761_=_C3765 ,\nC3761_=_C3766 ,C3761_=_C3767 ,C3762_=_C3763 ,C3762_=_C3764 ,C3762_=_C3765 ,C3762_=_C3766 ,\nC3762_=_C3767 ,C3763_=_C3764 ,C3763_=_C3765 ,C3763_=_C3766 ,C3763_=_C3767 ,C3764_=_C3765 ,\nC3764_=_C3766 ,C3764_=_C3767 ,C3765_=_C3766 ,C3765_=_C3767 ,C3766_=_C3767 ,C3804_=_C3805 ,\nC3804_=_C3807 ,C3804_=_C3808 ,C3804_=_C3809 ,C3804_=_C3810 ,C3805_=_C3807 ,C3805_=_C3808 ,\nC3805_=_C3809 ,C3805_=_C3810 ,C3807_=_C3808 ,C3807_=_C3809 ,C3807_=_C3810 ,C3807_=_C3954 ,\nC3808_=_C3809 ,C3808_=_C3810 ,C3809_=_C3810 ,C3879_=_C3951 ,C3879_=_C3952 ,C3879_=_C3953 ,\nC3879_=_C3954 ,C3879_=_C3955 ,C3879_=_C3956 ,C3951_=_C3952 ,C3951_=_C3953 ,C3951_=_C3954 ,\nC3951_=_C3955 ,C3951_=_C3956 ,C3952_=_C3953 ,C3952_=_C3954 ,C3952_=_C3955 ,C3952_=_C3956 ,\nC3953_=_C3954 ,C3953_=_C3955 ,C3953_=_C3956 ,C3954_=_C3955 ,C3954_=_C3956</w:t>
      </w:r>
    </w:p>
    <w:p>
      <w:pPr>
        <w:pStyle w:val="PreformattedText"/>
        <w:bidi w:val="0"/>
        <w:spacing w:before="0" w:after="0"/>
        <w:jc w:val="left"/>
        <w:rPr/>
      </w:pPr>
      <w:r>
        <w:rPr/>
        <w:t xml:space="preserve"> </w:t>
      </w:r>
      <w:r>
        <w:rPr/>
        <w:t>,C3955_=_C3956 ,"];130[shape=box, label="id:130 level: 5\n192: C16 C44 C83 C84 C139 \nC190 C194 C206 C225 C246 C286 \nC292 C304 C314 C327 C358 C414 \nC452 C494 C499 C536 C559 C586 \nC593 C605 C689 C699 C712 C873 \nC1072 C1073 C1074 C1075 C1076 C1077 \nC1078 C1080 C1082 C1083 C1084 C1085 \nC1086 C1087 C1088 C1090 C1091 C1092 \nC1093 C1094 C1095 C1096 C1135 C1164 \nC1216 C1280 C1283 C1315 C1437 C1454 \nC1456 C1479 C1480 C1481 C1483 C1484 \nC1485 C1486 C1487 C1488 C1489 C1490 \nC1491 C1492 C1493 C1494 C1495 C1496 \nC1497 C1498 C1499 C1525 C1616 C1636 \nC1637 C1638 C1640 C1641 C1642 C1643 \nC1644 C1645 C1646 C1647 C1648 C1649 \nC1650 C1651 C1652 C1653 C1655 C1672 \nC1722 C1927 C1928 C1936 C1944 C1948 \nC2016 C2085 C2140 C2141 C2142 C2143 \nC2144 C2145 C2146 C2147 C2148 C2149 \nC2150 C2151 C2152 C2153 C2154 C2155 \nC2156 C2158 C2159 C2250 C2259 C2270 \nC2465 C2536 C2578 C2631 C2632 C2634 \nC2635 C2636 C2637 C2638 C2640 C2641 \nC2642 C2643 C2644 C2645 C2646 C2649 \nC2661 C2781 C2852 C2873 C2969 C3058 \nC3103 C3121 C3159 C3190 C3203 C3204 \nC3205 C3206 C3207 C3208 C3209 C3210 \nC3211 C3212 C3220 C3390 C3446 C3484 \nC3572 C3582 C3626 C3682 C3716 C3758 \nC3775 C3785 C3887 C3938 C3945 C3946 \nC3947 C3948 C3949 C3950 C3975 C3982 \nC4099 \n2624: C16_=_C84( C16 C84 ) C16_=_C190( C16 C190 ) C16_=_C206( C16 C206 ) C16_=_C286( C16 C286 ) C16_=_C314( C16 C314 ) \nC16_=_C1074( C16 C1074 ) C16_=_C1280( C16 C1280 ) C16_=_C1636( C16 C1636 ) C16_=_C1637( C16 C1637 ) C16_=_C1638( C16 C1638 ) C16_=_C1640( C16 C1640 ) \nC16_=_C1641( C16 C1641 ) C16_=_C1642( C16 C1642 ) C16_=_C1643( C16 C1643 ) C16_=_C1644( C16 C1644 ) C16_=_C1645( C16 C1645 ) C16_=_C1646( C16 C1646 ) \nC16_=_C1647( C16 C1647 ) C16_=_C1648( C16 C1648 ) C16_=_C1649( C16 C1649 ) C16_=_C1650( C16 C1650 ) C16_=_C1651( C16 C1651 ) C16_=_C1652( C16 C1652 ) \nC16_=_C1653( C16 C1653 ) C16_=_C1655( C16 C1655 ) C44_=_C139( C44 C139 ) C44_=_C194( C44 C194 ) C44_=_C246( C44 C246 ) C44_=_C292( C44 C292 ) \nC44_=_C559( C44 C559 ) C44_=_C586( C44 C586 ) C44_=_C712( C44 C712 ) C44_=_C1135( C44 C1135 ) C44_=_C1456( C44 C1456 ) C44_=_C2259( C44 C2259 ) \nC44_=_C2781( C44 C2781 ) C44_=_C2873( C44 C2873 ) C44_=_C3103( C44 C3103 ) C44_=_C3220( C44 C3220 ) C44_=_C3446( C44 C3446 ) C44_=_C3572( C44 C3572 ) \nC44_=_C3582( C44 C3582 ) C44_=_C3758( C44 C3758 ) C44_=_C3887( C44 C3887 ) C44_=_C3945( C44 C3945 ) C44_=_C3946( C44 C3946 ) C44_=_C3947( C44 C3947 ) \nC44_=_C3948( C44 C3948 ) C44_=_C3949( C44 C3949 ) C44_=_C3950( C44 C3950 ) C83_=_C84( C83 C84 ) C83_=_C225( C83 C225 ) C83_=_C304( C83 C304 ) \nC83_=_C327( C83 C327 ) C83_=_C494( C83 C494 ) C83_=_C1073( C83 C1073 ) C83_=_C1479( C83 C1479 ) C83_=_C1480( C83 C1480 ) C83_=_C1481( C83 C1481 ) \nC83_=_C1483( C83 C1483 ) C83_=_C1484( C83 C1484 ) C83_=_C1485( C83 C1485 ) C83_=_C1486( C83 C1486 ) C83_=_C1487( C83 C1487 ) C83_=_C1488( C83 C1488 ) \nC83_=_C1489( C83 C1489 ) C83_=_C1490( C83 C1490 ) C83_=_C1491( C83 C1491 ) C83_=_C1492( C83 C1492 ) C83_=_C1493( C83 C1493 ) C83_=_C1494( C83 C1494 ) \nC83_=_C1495( C83 C1495 ) C83_=_C1496( C83 C1496 ) C83_=_C1497( C83 C1497 ) C83_=_C1498( C83 C1498 ) C83_=_C1499( C83 C1499 ) C84_=_C190( C84 C190 ) \nC84_=_C206( C84 C206 ) C84_=_C286( C84 C286 ) C84_=_C314( C84 C314 ) C84_=_C1074( C84 C1074 ) C84_=_C1280( C84 C1280 ) C84_=_C1636( C84 C1636 ) \nC84_=_C1637( C84 C1637 ) C84_=_C1638( C84 C1638 ) C84_=_C1640( C84 C1640 ) C84_=_C1641( C84 C1641 ) C84_=_C1642( C84 C1642 ) C84_=_C1643( C84 C1643 ) \nC84_=_C1644( C84 C1644 ) C84_=_C1645( C84 C1645 ) C84_=_C1646( C84 C1646 ) C84_=_C1647( C84 C1647 ) C84_=_C1648( C84 C1648 ) C84_=_C1649( C84 C1649 ) \nC84_=_C1650( C84 C1650 ) C84_=_C1651( C84 C1651 ) C84_=_C1652( C84 C1652 ) C84_=_C1653( C84 C1653 ) C84_=_C1655( C84 C1655 ) C139_=_C194( C139 C194 ) \nC139_=_C246( C139 C246 ) C139_=_C292( C139 C292 ) C139_=_C559( C139 C559 ) C139_=_C586( C139 C586 ) C139_=_C712( C139 C712 ) C139_=_C1135( C139 C1135 ) \nC139_=_C1456( C139 C1456 ) C139_=_C2259( C139 C2259 ) C139_=_C2781( C139 C2781 ) C139_=_C2873( C139 C2873 ) C139_=_C3103( C139 C3103 ) C139_=_C3220( C139 C3220 ) \nC139_=_C3446( C139 C3446 ) C139_=_C3572( C139 C3572 ) C139_=_C3582( C139 C3582 ) C139_=_C3758( C139 C3758 ) C139_=_C3887( C139 C3887 ) C139_=_C3945( C139 C3945 ) \nC139_=_C3946( C139 C3946 ) C139_=_C3947( C139 C3947 ) C139_=_C3948( C139 C3948 ) C139_=_C3949( C139 C3949 ) C139_=_C3950( C139 C3950 ) C190_=_C194( C190 C194 ) \nC190_=_C206( C190 C206 ) C190_=_C286( C190 C286 ) C190_=_C314( C190 C314 ) C190_=_C1074( C190 C1074 ) C190_=_C1280( C190 C1280 ) C190_=_C1636( C190 C1636 ) \nC190_=_C1637( C190 C1637 ) C190_=_C1638( C190 C1638 ) C190_=_C1640( C190 C1640 ) C190_=_C1641( C190 C1641 ) C190_=_C1642( C190 C1642 ) C190_=_C1643( C190 C1643 ) \nC190_=_C1644( C190 C1644 ) C190_=_C1645( C190 C1645 ) C190_=_C1646( C190 C1646 ) C190_=_C1647( C190 C1647 ) C190_=_C1648( C190 C1648 ) C190_=_C1649( C190 C1649 ) \nC190_=_C1650( C190 C1650 ) C190_=_C1651( C190 C1651 ) C190_=_C1652( C190 C1652 ) C190_=_C1653( C190 C1653 ) C190_=_C1655( C190 C1655 ) C194_=_C246( C194 C246 ) \nC194_=_C292( C194 C292 ) C194_=_C559( C194 C559 ) C194_=_C586( C194 C586 ) C194_=_C712( C194 C712 ) C194_=_C1135( C194 C1135 ) C194_=_C1456( C194 C1456 ) \nC194_=_C2259( C194 C2259 ) C194_=_C2781( C194 C2781 ) C194_=_C2873( C194 C2873 ) C194_=_C3103( C194 C3103 ) C194_=_C3220( C194 C3220 ) C194_=_C3446( C194 C3446 ) \nC194_=_C3572( C194 C3572 ) C194_=_C3582( C194 C3582 ) C194_=_C3758( C194 C3758 ) C194_=_C3887( C194 C3887 ) C194_=_C3945( C194 C3945 ) C194_=_C3946( C194 C3946 ) \nC194_=_C3947( C194 C3947 ) C194_=_C3948( C194 C3948 ) C194_=_C3949( C194 C3949 ) C194_=_C3950( C194 C3950 ) C206_=_C286( C206 C286 ) C206_=_C314( C206 C314 ) \nC206_=_C1074( C206 C1074 ) C206_=_C1280( C206 C1280 ) C206_=_C1636( C206 C1636 ) C206_=_C1637( C206 C1637 ) C206_=_C1638( C206 C1638 ) C206_=_C1640( C206 C1640 ) \nC206_=_C1641( C206 C1641 ) C206_=_C1642( C206 C1642 ) C206_=_C1643( C206 C1643 ) C206_=_C1644( C206 C1644 ) C206_=_C1645( C206 C1645 ) C206_=_C1646( C206 C1646 ) \nC206_=_C1647( C206 C1647 ) C206_=_C1648( C206 C1648 ) C206_=_C1649( C206 C1649 ) C206_=_C1650( C206 C1650 ) C206_=_C1651( C206 C1651 ) C206_=_C1652( C206 C1652 ) \nC206_=_C1653( C206 C1653 ) C206_=_C1655( C206 C1655 ) C225_=_C304( C225 C304 ) C225_=_C327( C225 C327 ) C225_=_C494( C225 C494 ) C225_=_C1073( C225 C1073 ) \nC225_=_C1479( C225 C1479 ) C225_=_C1480( C225 C1480 ) C225_=_C1481( C225 C1481 ) C225_=_C1483( C225 C1483 ) C225_=_C1484( C225 C1484 ) C225_=_C1485( C225 C1485 ) \nC225_=_C1486( C225 C1486 ) C225_=_C1487( C225 C1487 ) C225_=_C1488( C225 C1488 ) C225_=_C1489( C225 C1489 ) C225_=_C1490( C225 C1490 ) C225_=_C1491( C225 C1491 ) \nC225_=_C1492( C225 C1492 ) C225_=_C1493( C225 C1493 ) C225_=_C1494( C225 C1494 ) C225_=_C1495( C225 C1495 ) C225_=_C1496( C225 C1496 ) C225_=_C1497( C225 C1497 ) \nC225_=_C1498( C225 C1498 ) C225_=_C1499( C225 C1499 ) C246_=_C292( C246 C292 ) C246_=_C559( C246 C559 ) C246_=_C586( C246 C586 ) C246_=_C712( C246 C712 ) \nC246_=_C1135( C246 C1135 ) C246_=_C1456( C246 C1456 ) C246_=_C2259( C246 C2259 ) C246_=_C2781( C246 C2781 ) C246_=_C2873( C246 C2873 ) C246_=_C3103( C246 C3103 ) \nC246_=_C3220( C246 C3220 ) C246_=_C3446( C246 C3446 ) C246_=_C3572( C246 C3572 ) C246_=_C3582( C246 C3582 ) C246_=_C3758( C246 C3758 ) C246_=_C3887( C246 C3887 ) \nC246_=_C3945( C246 C3945 ) C246_=_C3946( C246 C3946 ) C246_=_C3947( C246 C3947 ) C246_=_C3948( C246 C3948 ) C246_=_C3949( C246 C3949 ) C246_=_C3950( C246 C3950 ) \nC286_=_C292( C286 C292 ) C286_=_C314( C286 C314 ) C286_=_C1074( C286 C1074 ) C286_=_C1280( C286 C1280 ) C286_=_C1636( C286 C1636 ) C286_=_C1637( C286 C1637 ) \nC286_=_C1638( C286 C1638 ) C286_=_C1640( C286 C1640 ) C286_=_C1641( C286 C1641 ) C286_=_C1642( C286 C1642 ) C286_=_C1643( C286 C1643 ) C286_=_C1644( C286 C1644 ) \nC286_=_C1645( C286 C1645 ) C286_=_C1646( C286 C1646 ) C286_=_C1647( C286 C1647 ) C286_=_C1648( C286 C1648 ) C286_=_C1649( C286 C1649 ) C286_=_C1650( C286 C1650 ) \nC286_=_C1651( C286 C1651 ) C286_=_C1652( C286 C1652 ) C286_=_C1653( C286 C1653 ) C286_=_C1655( C286 C1655 ) C292_=_C559( C292 C559 ) C292_=_C586( C292 C586 ) \nC292_=_C712( C292 C712 ) C292_=_C1135( C292 C1135 ) C292_=_C1456( C292 C1456 ) C292_=_C2259( C292 C2259 ) C292_=_C2781( C292 C2781 ) C292_=_C2873( C292 C2873 ) \nC292_=_C3103( C292 C3103 ) C292_=_C3220( C292 C3220 ) C292_=_C3446( C292 C3446 ) C292_=_C3572( C292 C3572 ) C292_=_C3582( C292 C3582 ) C292_=_C3758( C292 C3758 ) \nC292_=_C3887( C292 C3887 ) C292_=_C3945( C292 C3945 ) C292_=_C3946( C292 C3946 ) C292_=_C3947( C292 C3947 ) C292_=_C3948( C292 C3948 ) C292_=_C3949( C292 C3949 ) \nC292_=_C3950( C292 C3950 ) C304_=_C327( C304 C327 ) C304_=_C494( C304 C494 ) C304_=_C1073( C304 C1073 ) C304_=_C1479( C304 C1479 ) C304_=_C1480( C304 C1480 ) \nC304_=_C1481( C304 C1481 ) C304_=_C1483( C304 C1483 ) C304_=_C1484( C304 C1484 ) C304_=_C1485( C304 C1485 ) C304_=_C1486( C304 C1486 ) C304_=_C1487( C304 C1487 ) \nC304_=_C1488( C304 C1488 ) C304_=_C1489( C304 C1489 ) C304_=_C1490( C304 C1490 ) C304_=_C1491( C304 C1491 ) C304_=_C1492( C304 C1492 ) C304_=_C1493( C304 C1493 ) \nC304_=_C1494( C304 C1494 ) C304_=_C1495( C304 C1495 ) C304_=_C1496( C304 C1496 ) C304_=_C1497( C304 C1497 ) C304_=_C1498( C304 C1498 ) C304_=_C1499( C304 C1499 ) \nC314_=_C1074( C314 C1074 ) C314_=_C1280( C314 C1280 ) C314_=_C1636( C314 C1636 ) C314_=_C1637( C314 C1637 ) C314_=_C1638( C314 C1638 ) C314_=_C1640( C314 C1640 ) \nC314_=_C1641( C314 C1641 ) C314_=_C1642( C314 C1642 ) C314_=_C1643( C314 C1643 ) C314_=_C1644( C314 C1644 ) C314_=_C1645( C314 C1645 ) C314_=_C1646( C314 C1646 ) \nC314_=_C1647( C314 C1647 ) C314_=_C1648( C314 C1648 ) C314_=_C1649( C314 C1649 ) C314_=_C1650( C314 C1650 ) C314_=_C1651( C314 C1651 ) C314_=_C1652( C314 C1652 ) \nC314_=_C1653( C314 C1653 ) C314_=_C1655( C314 C1655 ) C327_=_C494( C327 C494 ) C327_=_C1073( C327 C1073 ) C327_=_C1479( C327</w:t>
      </w:r>
    </w:p>
    <w:p>
      <w:pPr>
        <w:pStyle w:val="PreformattedText"/>
        <w:bidi w:val="0"/>
        <w:spacing w:before="0" w:after="0"/>
        <w:jc w:val="left"/>
        <w:rPr/>
      </w:pPr>
      <w:r>
        <w:rPr/>
        <w:t xml:space="preserve"> </w:t>
      </w:r>
      <w:r>
        <w:rPr/>
        <w:t>C1479 ) C327_=_C1480( C327 C1480 ) \nC327_=_C1481( C327 C1481 ) C327_=_C1483( C327 C1483 ) C327_=_C1484( C327 C1484 ) C327_=_C1485( C327 C1485 ) C327_=_C1486( C327 C1486 ) C327_=_C1487( C327 C1487 ) \nC327_=_C1488( C327 C1488 ) C327_=_C1489( C327 C1489 ) C327_=_C1490( C327 C1490 ) C327_=_C1491( C327 C1491 ) C327_=_C1492( C327 C1492 ) C327_=_C1493( C327 C1493 ) \nC327_=_C1494( C327 C1494 ) C327_=_C1495( C327 C1495 ) C327_=_C1496( C327 C1496 ) C327_=_C1497( C327 C1497 ) C327_=_C1498( C327 C1498 ) C327_=_C1499( C327 C1499 ) \nC358_=_C593( C358 C593 ) C358_=_C689( C358 C689 ) C358_=_C1072( C358 C1072 ) C358_=_C1073( C358 C1073 ) C358_=_C1074( C358 C1074 ) C358_=_C1075( C358 C1075 ) \nC358_=_C1076( C358 C1076 ) C358_=_C1077( C358 C1077 ) C358_=_C1078( C358 C1078 ) C358_=_C1080( C358 C1080 ) C358_=_C1082( C358 C1082 ) C358_=_C1083( C358 C1083 ) \nC358_=_C1084( C358 C1084 ) C358_=_C1085( C358 C1085 ) C358_=_C1086( C358 C1086 ) C358_=_C1087( C358 C1087 ) C358_=_C1088( C358 C1088 ) C358_=_C1090( C358 C1090 ) \nC358_=_C1091( C358 C1091 ) C358_=_C1092( C358 C1092 ) C358_=_C1093( C358 C1093 ) C358_=_C1094( C358 C1094 ) C358_=_C1095( C358 C1095 ) C358_=_C1096( C358 C1096 ) \nC414_=_C536( C414 C536 ) C414_=_C1096( C414 C1096 ) C414_=_C1164( C414 C1164 ) C414_=_C1672( C414 C1672 ) C414_=_C1944( C414 C1944 ) C414_=_C2465( C414 C2465 ) \nC414_=_C2646( C414 C2646 ) C414_=_C2661( C414 C2661 ) C414_=_C2852( C414 C2852 ) C414_=_C2969( C414 C2969 ) C414_=_C3121( C414 C3121 ) C414_=_C3159( C414 C3159 ) \nC414_=_C3190( C414 C3190 ) C414_=_C3211( C414 C3211 ) C414_=_C3390( C414 C3390 ) C414_=_C3484( C414 C3484 ) C414_=_C3626( C414 C3626 ) C414_=_C3682( C414 C3682 ) \nC414_=_C3716( C414 C3716 ) C414_=_C3775( C414 C3775 ) C414_=_C3785( C414 C3785 ) C414_=_C3938( C414 C3938 ) C414_=_C3975( C414 C3975 ) C414_=_C3982( C414 C3982 ) \nC414_=_C4099( C414 C4099 ) C452_=_C499( C452 C499 ) C452_=_C699( C452 C699 ) C452_=_C1485( C452 C1485 ) C452_=_C1641( C452 C1641 ) C452_=_C1928( C452 C1928 ) \nC452_=_C2085( C452 C2085 ) C452_=_C2141( C452 C2141 ) C452_=_C2250( C452 C2250 ) C452_=_C2270( C452 C2270 ) C452_=_C2631( C452 C2631 ) C452_=_C2632( C452 C2632 ) \nC452_=_C2634( C452 C2634 ) C452_=_C2635( C452 C2635 ) C452_=_C2636( C452 C2636 ) C452_=_C2637( C452 C2637 ) C452_=_C2638( C452 C2638 ) C452_=_C2640( C452 C2640 ) \nC452_=_C2641( C452 C2641 ) C452_=_C2642( C452 C2642 ) C452_=_C2643( C452 C2643 ) C452_=_C2644( C452 C2644 ) C452_=_C2645( C452 C2645 ) C452_=_C2646( C452 C2646 ) \nC494_=_C499( C494 C499 ) C494_=_C1073( C494 C1073 ) C494_=_C1479( C494 C1479 ) C494_=_C1480( C494 C1480 ) C494_=_C1481( C494 C1481 ) C494_=_C1483( C494 C1483 ) \nC494_=_C1484( C494 C1484 ) C494_=_C1485( C494 C1485 ) C494_=_C1486( C494 C1486 ) C494_=_C1487( C494 C1487 ) C494_=_C1488( C494 C1488 ) C494_=_C1489( C494 C1489 ) \nC494_=_C1490( C494 C1490 ) C494_=_C1491( C494 C1491 ) C494_=_C1492( C494 C1492 ) C494_=_C1493( C494 C1493 ) C494_=_C1494( C494 C1494 ) C494_=_C1495( C494 C1495 ) \nC494_=_C1496( C494 C1496 ) C494_=_C1497( C494 C1497 ) C494_=_C1498( C494 C1498 ) C494_=_C1499( C494 C1499 ) C499_=_C699( C499 C699 ) C499_=_C1485( C499 C1485 ) \nC499_=_C1641( C499 C1641 ) C499_=_C1928( C499 C1928 ) C499_=_C2085( C499 C2085 ) C499_=_C2141( C499 C2141 ) C499_=_C2250( C499 C2250 ) C499_=_C2270( C499 C2270 ) \nC499_=_C2631( C499 C2631 ) C499_=_C2632( C499 C2632 ) C499_=_C2634( C499 C2634 ) C499_=_C2635( C499 C2635 ) C499_=_C2636( C499 C2636 ) C499_=_C2637( C499 C2637 ) \nC499_=_C2638( C499 C2638 ) C499_=_C2640( C499 C2640 ) C499_=_C2641( C499 C2641 ) C499_=_C2642( C499 C2642 ) C499_=_C2643( C499 C2643 ) C499_=_C2644( C499 C2644 ) \nC499_=_C2645( C499 C2645 ) C499_=_C2646( C499 C2646 ) C536_=_C1096( C536 C1096 ) C536_=_C1164( C536 C1164 ) C536_=_C1672( C536 C1672 ) C536_=_C1944( C536 C1944 ) \nC536_=_C2465( C536 C2465 ) C536_=_C2646( C536 C2646 ) C536_=_C2661( C536 C2661 ) C536_=_C2852( C536 C2852 ) C536_=_C2969( C536 C2969 ) C536_=_C3121( C536 C3121 ) \nC536_=_C3159( C536 C3159 ) C536_=_C3190( C536 C3190 ) C536_=_C3211( C536 C3211 ) C536_=_C3390( C536 C3390 ) C536_=_C3484( C536 C3484 ) C536_=_C3626( C536 C3626 ) \nC536_=_C3682( C536 C3682 ) C536_=_C3716( C536 C3716 ) C536_=_C3775( C536 C3775 ) C536_=_C3785( C536 C3785 ) C536_=_C3938( C536 C3938 ) C536_=_C3975( C536 C3975 ) \nC536_=_C3982( C536 C3982 ) C536_=_C4099( C536 C4099 ) C559_=_C586( C559 C586 ) C559_=_C712( C559 C712 ) C559_=_C1135( C559 C1135 ) C559_=_C1456( C559 C1456 ) \nC559_=_C2259( C559 C2259 ) C559_=_C2781( C559 C2781 ) C559_=_C2873( C559 C2873 ) C559_=_C3103( C559 C3103 ) C559_=_C3220( C559 C3220 ) C559_=_C3446( C559 C3446 ) \nC559_=_C3572( C559 C3572 ) C559_=_C3582( C559 C3582 ) C559_=_C3758( C559 C3758 ) C559_=_C3887( C559 C3887 ) C559_=_C3945( C559 C3945 ) C559_=_C3946( C559 C3946 ) \nC559_=_C3947( C559 C3947 ) C559_=_C3948( C559 C3948 ) C559_=_C3949( C559 C3949 ) C559_=_C3950( C559 C3950 ) C586_=_C712( C586 C712 ) C586_=_C1135( C586 C1135 ) \nC586_=_C1456( C586 C1456 ) C586_=_C2259( C586 C2259 ) C586_=_C2781( C586 C2781 ) C586_=_C2873( C586 C2873 ) C586_=_C3103( C586 C3103 ) C586_=_C3220( C586 C3220 ) \nC586_=_C3446( C586 C3446 ) C586_=_C3572( C586 C3572 ) C586_=_C3582( C586 C3582 ) C586_=_C3758( C586 C3758 ) C586_=_C3887( C586 C3887 ) C586_=_C3945( C586 C3945 ) \nC586_=_C3946( C586 C3946 ) C586_=_C3947( C586 C3947 ) C586_=_C3948( C586 C3948 ) C586_=_C3949( C586 C3949 ) C586_=_C3950( C586 C3950 ) C593_=_C605( C593 C605 ) \nC593_=_C689( C593 C689 ) C593_=_C1072( C593 C1072 ) C593_=_C1073( C593 C1073 ) C593_=_C1074( C593 C1074 ) C593_=_C1075( C593 C1075 ) C593_=_C1076( C593 C1076 ) \nC593_=_C1077( C593 C1077 ) C593_=_C1078( C593 C1078 ) C593_=_C1080( C593 C1080 ) C593_=_C1082( C593 C1082 ) C593_=_C1083( C593 C1083 ) C593_=_C1084( C593 C1084 ) \nC593_=_C1085( C593 C1085 ) C593_=_C1086( C593 C1086 ) C593_=_C1087( C593 C1087 ) C593_=_C1088( C593 C1088 ) C593_=_C1090( C593 C1090 ) C593_=_C1091( C593 C1091 ) \nC593_=_C1092( C593 C1092 ) C593_=_C1093( C593 C1093 ) C593_=_C1094( C593 C1094 ) C593_=_C1095( C593 C1095 ) C593_=_C1096( C593 C1096 ) C605_=_C1216( C605 C1216 ) \nC605_=_C1315( C605 C1315 ) C605_=_C1437( C605 C1437 ) C605_=_C1454( C605 C1454 ) C605_=_C1488( C605 C1488 ) C605_=_C1525( C605 C1525 ) C605_=_C1645( C605 C1645 ) \nC605_=_C1722( C605 C1722 ) C605_=_C1936( C605 C1936 ) C605_=_C2143( C605 C2143 ) C605_=_C2536( C605 C2536 ) C605_=_C2578( C605 C2578 ) C605_=_C2649( C605 C2649 ) \nC605_=_C3058( C605 C3058 ) C605_=_C3203( C605 C3203 ) C605_=_C3204( C605 C3204 ) C605_=_C3205( C605 C3205 ) C605_=_C3206( C605 C3206 ) C605_=_C3207( C605 C3207 ) \nC605_=_C3208( C605 C3208 ) C605_=_C3209( C605 C3209 ) C605_=_C3210( C605 C3210 ) C605_=_C3211( C605 C3211 ) C605_=_C3212( C605 C3212 ) C689_=_C699( C689 C699 ) \nC689_=_C712( C689 C712 ) C689_=_C1072( C689 C1072 ) C689_=_C1073( C689 C1073 ) C689_=_C1074( C689 C1074 ) C689_=_C1075( C689 C1075 ) C689_=_C1076( C689 C1076 ) \nC689_=_C1077( C689 C1077 ) C689_=_C1078( C689 C1078 ) C689_=_C1080( C689 C1080 ) C689_=_C1082( C689 C1082 ) C689_=_C1083( C689 C1083 ) C689_=_C1084( C689 C1084 ) \nC689_=_C1085( C689 C1085 ) C689_=_C1086( C689 C1086 ) C689_=_C1087( C689 C1087 ) C689_=_C1088( C689 C1088 ) C689_=_C1090( C689 C1090 ) C689_=_C1091( C689 C1091 ) \nC689_=_C1092( C689 C1092 ) C689_=_C1093( C689 C1093 ) C689_=_C1094( C689 C1094 ) C689_=_C1095( C689 C1095 ) C689_=_C1096( C689 C1096 ) C699_=_C712( C699 C712 ) \nC699_=_C1485( C699 C1485 ) C699_=_C1641( C699 C1641 ) C699_=_C1928( C699 C1928 ) C699_=_C2085( C699 C2085 ) C699_=_C2141( C699 C2141 ) C699_=_C2250( C699 C2250 ) \nC699_=_C2270( C699 C2270 ) C699_=_C2631( C699 C2631 ) C699_=_C2632( C699 C2632 ) C699_=_C2634( C699 C2634 ) C699_=_C2635( C699 C2635 ) C699_=_C2636( C699 C2636 ) \nC699_=_C2637( C699 C2637 ) C699_=_C2638( C699 C2638 ) C699_=_C2640( C699 C2640 ) C699_=_C2641( C699 C2641 ) C699_=_C2642( C699 C2642 ) C699_=_C2643( C699 C2643 ) \nC699_=_C2644( C699 C2644 ) C699_=_C2645( C699 C2645 ) C699_=_C2646( C699 C2646 ) C712_=_C1135( C712 C1135 ) C712_=_C1456( C712 C1456 ) C712_=_C2259( C712 C2259 ) \nC712_=_C2781( C712 C2781 ) C712_=_C2873( C712 C2873 ) C712_=_C3103( C712 C3103 ) C712_=_C3220( C712 C3220 ) C712_=_C3446( C712 C3446 ) C712_=_C3572( C712 C3572 ) \nC712_=_C3582( C712 C3582 ) C712_=_C3758( C712 C3758 ) C712_=_C3887( C712 C3887 ) C712_=_C3945( C712 C3945 ) C712_=_C3946( C712 C3946 ) C712_=_C3947( C712 C3947 ) \nC712_=_C3948( C712 C3948 ) C712_=_C3949( C712 C3949 ) C712_=_C3950( C712 C3950 ) C873_=_C1077( C873 C1077 ) C873_=_C1283( C873 C1283 ) C873_=_C1616( C873 C1616 ) \nC873_=_C1927( C873 C1927 ) C873_=_C1948( C873 C1948 ) C873_=_C2016( C873 C2016 ) C873_=_C2140( C873 C2140 ) C873_=_C2141( C873 C2141 ) C873_=_C2142( C873 C2142 ) \nC873_=_C2143( C873 C2143 ) C873_=_C2144( C873 C2144 ) C873_=_C2145( C873 C2145 ) C873_=_C2146( C873 C2146 ) C873_=_C2147( C873 C2147 ) C873_=_C2148( C873 C2148 ) \nC873_=_C2149( C873 C2149 ) C873_=_C2150( C873 C2150 ) C873_=_C2151( C873 C2151 ) C873_=_C2152( C873 C2152 ) C873_=_C2153( C873 C2153 ) C873_=_C2154( C873 C2154 ) \nC873_=_C2155( C873 C2155 ) C873_=_C2156( C873 C2156 ) C873_=_C2158( C873 C2158 ) C873_=_C2159( C873 C2159 ) C1072_=_C1073( C1072 C1073 ) C1072_=_C1074( C1072 C1074 ) \nC1072_=_C1075( C1072 C1075 ) C1072_=_C1076( C1072 C1076 ) C1072_=_C1077( C1072 C1077 ) C1072_=_C1078( C1072 C1078 ) C1072_=_C1080( C1072 C1080 ) C1072_=_C1082( C1072 C1082 ) \nC1072_=_C1083( C1072 C1083 ) C1072_=_C1084( C1072 C1084 ) C1072_=_C1085( C1072 C1085 ) C1072_=_C1086( C1072 C1086 ) C1072_=_C1087( C1072 C1087 ) C1072_=_C1088( C1072 C1088 ) \nC1072_=_C1090( C1072 C1090 ) C1072_=_C1091( C1072 C1091 ) C1072_=_C1092( C1072 C1092 ) C1072_=_C1093( C1072 C1093 ) C1072_=_C1094( C1072 C1094 ) C1072_=_C1095( C1072 C1095 ) \nC1072_=_C1096( C1072 C1096 ) C1073_=_C1074( C1073 C1074 ) C1073_=_C1075( C1073 C1075 ) C1073_=_C1076( C1073 C1076 ) C1073_=_C1077( C1073 C1077 ) C1073_=_C1078( C1073 C1078 ) \nC1073_=_C1080(</w:t>
      </w:r>
    </w:p>
    <w:p>
      <w:pPr>
        <w:pStyle w:val="PreformattedText"/>
        <w:bidi w:val="0"/>
        <w:spacing w:before="0" w:after="0"/>
        <w:jc w:val="left"/>
        <w:rPr/>
      </w:pPr>
      <w:r>
        <w:rPr/>
        <w:t xml:space="preserve"> </w:t>
      </w:r>
      <w:r>
        <w:rPr/>
        <w:t>C1073 C1080 ) C1073_=_C1082( C1073 C1082 ) C1073_=_C1083( C1073 C1083 ) C1073_=_C1084( C1073 C1084 ) C1073_=_C1085( C1073 C1085 ) C1073_=_C1086( C1073 C1086 ) \nC1073_=_C1087( C1073 C1087 ) C1073_=_C1088( C1073 C1088 ) C1073_=_C1090( C1073 C1090 ) C1073_=_C1091( C1073 C1091 ) C1073_=_C1092( C1073 C1092 ) C1073_=_C1093( C1073 C1093 ) \nC1073_=_C1094( C1073 C1094 ) C1073_=_C1095( C1073 C1095 ) C1073_=_C1096( C1073 C1096 ) C1073_=_C1479( C1073 C1479 ) C1073_=_C1480( C1073 C1480 ) C1073_=_C1481( C1073 C1481 ) \nC1073_=_C1483( C1073 C1483 ) C1073_=_C1484( C1073 C1484 ) C1073_=_C1485( C1073 C1485 ) C1073_=_C1486( C1073 C1486 ) C1073_=_C1487( C1073 C1487 ) C1073_=_C1488( C1073 C1488 ) \nC1073_=_C1489( C1073 C1489 ) C1073_=_C1490( C1073 C1490 ) C1073_=_C1491( C1073 C1491 ) C1073_=_C1492( C1073 C1492 ) C1073_=_C1493( C1073 C1493 ) C1073_=_C1494( C1073 C1494 ) \nC1073_=_C1495( C1073 C1495 ) C1073_=_C1496( C1073 C1496 ) C1073_=_C1497( C1073 C1497 ) C1073_=_C1498( C1073 C1498 ) C1073_=_C1499( C1073 C1499 ) C1074_=_C1075( C1074 C1075 ) \nC1074_=_C1076( C1074 C1076 ) C1074_=_C1077( C1074 C1077 ) C1074_=_C1078( C1074 C1078 ) C1074_=_C1080( C1074 C1080 ) C1074_=_C1082( C1074 C1082 ) C1074_=_C1083( C1074 C1083 ) \nC1074_=_C1084( C1074 C1084 ) C1074_=_C1085( C1074 C1085 ) C1074_=_C1086( C1074 C1086 ) C1074_=_C1087( C1074 C1087 ) C1074_=_C1088( C1074 C1088 ) C1074_=_C1090( C1074 C1090 ) \nC1074_=_C1091( C1074 C1091 ) C1074_=_C1092( C1074 C1092 ) C1074_=_C1093( C1074 C1093 ) C1074_=_C1094( C1074 C1094 ) C1074_=_C1095( C1074 C1095 ) C1074_=_C1096( C1074 C1096 ) \nC1074_=_C1280( C1074 C1280 ) C1074_=_C1636( C1074 C1636 ) C1074_=_C1637( C1074 C1637 ) C1074_=_C1638( C1074 C1638 ) C1074_=_C1640( C1074 C1640 ) C1074_=_C1641( C1074 C1641 ) \nC1074_=_C1642( C1074 C1642 ) C1074_=_C1643( C1074 C1643 ) C1074_=_C1644( C1074 C1644 ) C1074_=_C1645( C1074 C1645 ) C1074_=_C1646( C1074 C1646 ) C1074_=_C1647( C1074 C1647 ) \nC1074_=_C1648( C1074 C1648 ) C1074_=_C1649( C1074 C1649 ) C1074_=_C1650( C1074 C1650 ) C1074_=_C1651( C1074 C1651 ) C1074_=_C1652( C1074 C1652 ) C1074_=_C1653( C1074 C1653 ) \nC1074_=_C1655( C1074 C1655 ) C1075_=_C1076( C1075 C1076 ) C1075_=_C1077( C1075 C1077 ) C1075_=_C1078( C1075 C1078 ) C1075_=_C1080( C1075 C1080 ) C1075_=_C1082( C1075 C1082 ) \nC1075_=_C1083( C1075 C1083 ) C1075_=_C1084( C1075 C1084 ) C1075_=_C1085( C1075 C1085 ) C1075_=_C1086( C1075 C1086 ) C1075_=_C1087( C1075 C1087 ) C1075_=_C1088( C1075 C1088 ) \nC1075_=_C1090( C1075 C1090 ) C1075_=_C1091( C1075 C1091 ) C1075_=_C1092( C1075 C1092 ) C1075_=_C1093( C1075 C1093 ) C1075_=_C1094( C1075 C1094 ) C1075_=_C1095( C1075 C1095 ) \nC1075_=_C1096( C1075 C1096 ) C1076_=_C1077( C1076 C1077 ) C1076_=_C1078( C1076 C1078 ) C1076_=_C1080( C1076 C1080 ) C1076_=_C1082( C1076 C1082 ) C1076_=_C1083( C1076 C1083 ) \nC1076_=_C1084( C1076 C1084 ) C1076_=_C1085( C1076 C1085 ) C1076_=_C1086( C1076 C1086 ) C1076_=_C1087( C1076 C1087 ) C1076_=_C1088( C1076 C1088 ) C1076_=_C1090( C1076 C1090 ) \nC1076_=_C1091( C1076 C1091 ) C1076_=_C1092( C1076 C1092 ) C1076_=_C1093( C1076 C1093 ) C1076_=_C1094( C1076 C1094 ) C1076_=_C1095( C1076 C1095 ) C1076_=_C1096( C1076 C1096 ) \nC1076_=_C1480( C1076 C1480 ) C1076_=_C1637( C1076 C1637 ) C1076_=_C1927( C1076 C1927 ) C1076_=_C1928( C1076 C1928 ) C1076_=_C1936( C1076 C1936 ) C1076_=_C1944( C1076 C1944 ) \nC1077_=_C1078( C1077 C1078 ) C1077_=_C1080( C1077 C1080 ) C1077_=_C1082( C1077 C1082 ) C1077_=_C1083( C1077 C1083 ) C1077_=_C1084( C1077 C1084 ) C1077_=_C1085( C1077 C1085 ) \nC1077_=_C1086( C1077 C1086 ) C1077_=_C1087( C1077 C1087 ) C1077_=_C1088( C1077 C1088 ) C1077_=_C1090( C1077 C1090 ) C1077_=_C1091( C1077 C1091 ) C1077_=_C1092( C1077 C1092 ) \nC1077_=_C1093( C1077 C1093 ) C1077_=_C1094( C1077 C1094 ) C1077_=_C1095( C1077 C1095 ) C1077_=_C1096( C1077 C1096 ) C1077_=_C1283( C1077 C1283 ) C1077_=_C1616( C1077 C1616 ) \nC1077_=_C1927( C1077 C1927 ) C1077_=_C1948( C1077 C1948 ) C1077_=_C2016( C1077 C2016 ) C1077_=_C2140( C1077 C2140 ) C1077_=_C2141( C1077 C2141 ) C1077_=_C2142( C1077 C2142 ) \nC1077_=_C2143( C1077 C2143 ) C1077_=_C2144( C1077 C2144 ) C1077_=_C2145( C1077 C2145 ) C1077_=_C2146( C1077 C2146 ) C1077_=_C2147( C1077 C2147 ) C1077_=_C2148( C1077 C2148 ) \nC1077_=_C2149( C1077 C2149 ) C1077_=_C2150( C1077 C2150 ) C1077_=_C2151( C1077 C2151 ) C1077_=_C2152( C1077 C2152 ) C1077_=_C2153( C1077 C2153 ) C1077_=_C2154( C1077 C2154 ) \nC1077_=_C2155( C1077 C2155 ) C1077_=_C2156( C1077 C2156 ) C1077_=_C2158( C1077 C2158 ) C1077_=_C2159( C1077 C2159 ) C1078_=_C1080( C1078 C1080 ) C1078_=_C1082( C1078 C1082 ) \nC1078_=_C1083( C1078 C1083 ) C1078_=_C1084( C1078 C1084 ) C1078_=_C1085( C1078 C1085 ) C1078_=_C1086( C1078 C1086 ) C1078_=_C1087( C1078 C1087 ) C1078_=_C1088( C1078 C1088 ) \nC1078_=_C1090( C1078 C1090 ) C1078_=_C1091( C1078 C1091 ) C1078_=_C1092( C1078 C1092 ) C1078_=_C1093( C1078 C1093 ) C1078_=_C1094( C1078 C1094 ) C1078_=_C1095( C1078 C1095 ) \nC1078_=_C1096( C1078 C1096 ) C1078_=_C2250( C1078 C2250 ) C1078_=_C2259( C1078 C2259 ) C1080_=_C1082( C1080 C1082 ) C1080_=_C1083( C1080 C1083 ) C1080_=_C1084( C1080 C1084 ) \nC1080_=_C1085( C1080 C1085 ) C1080_=_C1086( C1080 C1086 ) C1080_=_C1087( C1080 C1087 ) C1080_=_C1088( C1080 C1088 ) C1080_=_C1090( C1080 C1090 ) C1080_=_C1091( C1080 C1091 ) \nC1080_=_C1092( C1080 C1092 ) C1080_=_C1093( C1080 C1093 ) C1080_=_C1094( C1080 C1094 ) C1080_=_C1095( C1080 C1095 ) C1080_=_C1096( C1080 C1096 ) C1080_=_C1486( C1080 C1486 ) \nC1080_=_C1642( C1080 C1642 ) C1080_=_C2142( C1080 C2142 ) C1080_=_C2631( C1080 C2631 ) C1080_=_C2649( C1080 C2649 ) C1080_=_C2661( C1080 C2661 ) C1082_=_C1083( C1082 C1083 ) \nC1082_=_C1084( C1082 C1084 ) C1082_=_C1085( C1082 C1085 ) C1082_=_C1086( C1082 C1086 ) C1082_=_C1087( C1082 C1087 ) C1082_=_C1088( C1082 C1088 ) C1082_=_C1090( C1082 C1090 ) \nC1082_=_C1091( C1082 C1091 ) C1082_=_C1092( C1082 C1092 ) C1082_=_C1093( C1082 C1093 ) C1082_=_C1094( C1082 C1094 ) C1082_=_C1095( C1082 C1095 ) C1082_=_C1096( C1082 C1096 ) \nC1082_=_C2634( C1082 C2634 ) C1082_=_C3220( C1082 C3220 ) C1083_=_C1084( C1083 C1084 ) C1083_=_C1085( C1083 C1085 ) C1083_=_C1086( C1083 C1086 ) C1083_=_C1087( C1083 C1087 ) \nC1083_=_C1088( C1083 C1088 ) C1083_=_C1090( C1083 C1090 ) C1083_=_C1091( C1083 C1091 ) C1083_=_C1092( C1083 C1092 ) C1083_=_C1093( C1083 C1093 ) C1083_=_C1094( C1083 C1094 ) \nC1083_=_C1095( C1083 C1095 ) C1083_=_C1096( C1083 C1096 ) C1084_=_C1085( C1084 C1085 ) C1084_=_C1086( C1084 C1086 ) C1084_=_C1087( C1084 C1087 ) C1084_=_C1088( C1084 C1088 ) \nC1084_=_C1090( C1084 C1090 ) C1084_=_C1091( C1084 C1091 ) C1084_=_C1092( C1084 C1092 ) C1084_=_C1093( C1084 C1093 ) C1084_=_C1094( C1084 C1094 ) C1084_=_C1095( C1084 C1095 ) \nC1084_=_C1096( C1084 C1096 ) C1085_=_C1086( C1085 C1086 ) C1085_=_C1087( C1085 C1087 ) C1085_=_C1088( C1085 C1088 ) C1085_=_C1090( C1085 C1090 ) C1085_=_C1091( C1085 C1091 ) \nC1085_=_C1092( C1085 C1092 ) C1085_=_C1093( C1085 C1093 ) C1085_=_C1094( C1085 C1094 ) C1085_=_C1095( C1085 C1095 ) C1085_=_C1096( C1085 C1096 ) C1085_=_C2636( C1085 C2636 ) \nC1085_=_C3758( C1085 C3758 ) C1086_=_C1087( C1086 C1087 ) C1086_=_C1088( C1086 C1088 ) C1086_=_C1090( C1086 C1090 ) C1086_=_C1091( C1086 C1091 ) C1086_=_C1092( C1086 C1092 ) \nC1086_=_C1093( C1086 C1093 ) C1086_=_C1094( C1086 C1094 ) C1086_=_C1095( C1086 C1095 ) C1086_=_C1096( C1086 C1096 ) C1086_=_C2637( C1086 C2637 ) C1086_=_C3887( C1086 C3887 ) \nC1087_=_C1088( C1087 C1088 ) C1087_=_C1090( C1087 C1090 ) C1087_=_C1091( C1087 C1091 ) C1087_=_C1092( C1087 C1092 ) C1087_=_C1093( C1087 C1093 ) C1087_=_C1094( C1087 C1094 ) \nC1087_=_C1095( C1087 C1095 ) C1087_=_C1096( C1087 C1096 ) C1088_=_C1090( C1088 C1090 ) C1088_=_C1091( C1088 C1091 ) C1088_=_C1092( C1088 C1092 ) C1088_=_C1093( C1088 C1093 ) \nC1088_=_C1094( C1088 C1094 ) C1088_=_C1095( C1088 C1095 ) C1088_=_C1096( C1088 C1096 ) C1090_=_C1091( C1090 C1091 ) C1090_=_C1092( C1090 C1092 ) C1090_=_C1093( C1090 C1093 ) \nC1090_=_C1094( C1090 C1094 ) C1090_=_C1095( C1090 C1095 ) C1090_=_C1096( C1090 C1096 ) C1090_=_C2641( C1090 C2641 ) C1090_=_C3945( C1090 C3945 ) C1091_=_C1092( C1091 C1092 ) \nC1091_=_C1093( C1091 C1093 ) C1091_=_C1094( C1091 C1094 ) C1091_=_C1095( C1091 C1095 ) C1091_=_C1096( C1091 C1096 ) C1092_=_C1093( C1092 C1093 ) C1092_=_C1094( C1092 C1094 ) \nC1092_=_C1095( C1092 C1095 ) C1092_=_C1096( C1092 C1096 ) C1092_=_C1495( C1092 C1495 ) C1092_=_C1651( C1092 C1651 ) C1092_=_C2149( C1092 C2149 ) C1092_=_C2642( C1092 C2642 ) \nC1092_=_C3208( C1092 C3208 ) C1092_=_C3975( C1092 C3975 ) C1093_=_C1094( C1093 C1094 ) C1093_=_C1095( C1093 C1095 ) C1093_=_C1096( C1093 C1096 ) C1093_=_C2643( C1093 C2643 ) \nC1093_=_C3947( C1093 C3947 ) C1094_=_C1095( C1094 C1095 ) C1094_=_C1096( C1094 C1096 ) C1094_=_C1499( C1094 C1499 ) C1094_=_C1653( C1094 C1653 ) C1094_=_C2156( C1094 C2156 ) \nC1094_=_C2645( C1094 C2645 ) C1094_=_C3210( C1094 C3210 ) C1094_=_C4099( C1094 C4099 ) C1095_=_C1096( C1095 C1096 ) C1095_=_C3949( C1095 C3949 ) C1096_=_C1164( C1096 C1164 ) \nC1096_=_C1672( C1096 C1672 ) C1096_=_C1944( C1096 C1944 ) C1096_=_C2465( C1096 C2465 ) C1096_=_C2646( C1096 C2646 ) C1096_=_C2661( C1096 C2661 ) C1096_=_C2852( C1096 C2852 ) \nC1096_=_C2969( C1096 C2969 ) C1096_=_C3121( C1096 C3121 ) C1096_=_C3159( C1096 C3159 ) C1096_=_C3190( C1096 C3190 ) C1096_=_C3211( C1096 C3211 ) C1096_=_C3390( C1096 C3390 ) \nC1096_=_C3484( C1096 C3484 ) C1096_=_C3626( C1096 C3626 ) C1096_=_C3682( C1096 C3682 ) C1096_=_C3716( C1096 C3716 ) C1096_=_C3775( C1096 C3775 ) C1096_=_C3785( C1096 C3785 ) \nC1096_=_C3938( C1096 C3938 ) C1096_=_C3975( C1096 C3975 ) C1096_=_C3982( C1096 C3982 ) C1096_=_C4099( C1096 C4099 ) C1135_=_C1456( C1135 C1456 ) C1135_=_C2259( C1135 C2259 ) \nC1135_=_C2781( C1135 C2781 ) C1135_=_C2873( C1135 C2873 ) C1135_=_C3103( C1135 C3103 ) C1135_=_C3220( C1135 C3220 ) C1135_=_C3446( C1135 C3446 ) C1135_=_C3572( C1135 C3572 ) \nC1135_=_C3582( C1135 C3582 ) C1135_=_C3758( C1135 C3758 ) C1135_=_C3887(</w:t>
      </w:r>
    </w:p>
    <w:p>
      <w:pPr>
        <w:pStyle w:val="PreformattedText"/>
        <w:bidi w:val="0"/>
        <w:spacing w:before="0" w:after="0"/>
        <w:jc w:val="left"/>
        <w:rPr/>
      </w:pPr>
      <w:r>
        <w:rPr/>
        <w:t xml:space="preserve"> </w:t>
      </w:r>
      <w:r>
        <w:rPr/>
        <w:t>C1135 C3887 ) C1135_=_C3945( C1135 C3945 ) C1135_=_C3946( C1135 C3946 ) C1135_=_C3947( C1135 C3947 ) \nC1135_=_C3948( C1135 C3948 ) C1135_=_C3949( C1135 C3949 ) C1135_=_C3950( C1135 C3950 ) C1164_=_C1672( C1164 C1672 ) C1164_=_C1944( C1164 C1944 ) C1164_=_C2465( C1164 C2465 ) \nC1164_=_C2646( C1164 C2646 ) C1164_=_C2661( C1164 C2661 ) C1164_=_C2852( C1164 C2852 ) C1164_=_C2969( C1164 C2969 ) C1164_=_C3121( C1164 C3121 ) C1164_=_C3159( C1164 C3159 ) \nC1164_=_C3190( C1164 C3190 ) C1164_=_C3211( C1164 C3211 ) C1164_=_C3390( C1164 C3390 ) C1164_=_C3484( C1164 C3484 ) C1164_=_C3626( C1164 C3626 ) C1164_=_C3682( C1164 C3682 ) \nC1164_=_C3716( C1164 C3716 ) C1164_=_C3775( C1164 C3775 ) C1164_=_C3785( C1164 C3785 ) C1164_=_C3938( C1164 C3938 ) C1164_=_C3975( C1164 C3975 ) C1164_=_C3982( C1164 C3982 ) \nC1164_=_C4099( C1164 C4099 ) C1216_=_C1315( C1216 C1315 ) C1216_=_C1437( C1216 C1437 ) C1216_=_C1454( C1216 C1454 ) C1216_=_C1488( C1216 C1488 ) C1216_=_C1525( C1216 C1525 ) \nC1216_=_C1645( C1216 C1645 ) C1216_=_C1722( C1216 C1722 ) C1216_=_C1936( C1216 C1936 ) C1216_=_C2143( C1216 C2143 ) C1216_=_C2536( C1216 C2536 ) C1216_=_C2578( C1216 C2578 ) \nC1216_=_C2649( C1216 C2649 ) C1216_=_C3058( C1216 C3058 ) C1216_=_C3203( C1216 C3203 ) C1216_=_C3204( C1216 C3204 ) C1216_=_C3205( C1216 C3205 ) C1216_=_C3206( C1216 C3206 ) \nC1216_=_C3207( C1216 C3207 ) C1216_=_C3208( C1216 C3208 ) C1216_=_C3209( C1216 C3209 ) C1216_=_C3210( C1216 C3210 ) C1216_=_C3211( C1216 C3211 ) C1216_=_C3212( C1216 C3212 ) \nC1280_=_C1283( C1280 C1283 ) C1280_=_C1636( C1280 C1636 ) C1280_=_C1637( C1280 C1637 ) C1280_=_C1638( C1280 C1638 ) C1280_=_C1640( C1280 C1640 ) C1280_=_C1641( C1280 C1641 ) \nC1280_=_C1642( C1280 C1642 ) C1280_=_C1643( C1280 C1643 ) C1280_=_C1644( C1280 C1644 ) C1280_=_C1645( C1280 C1645 ) C1280_=_C1646( C1280 C1646 ) C1280_=_C1647( C1280 C1647 ) \nC1280_=_C1648( C1280 C1648 ) C1280_=_C1649( C1280 C1649 ) C1280_=_C1650( C1280 C1650 ) C1280_=_C1651( C1280 C1651 ) C1280_=_C1652( C1280 C1652 ) C1280_=_C1653( C1280 C1653 ) \nC1280_=_C1655( C1280 C1655 ) C1283_=_C1616( C1283 C1616 ) C1283_=_C1927( C1283 C1927 ) C1283_=_C1948( C1283 C1948 ) C1283_=_C2016( C1283 C2016 ) C1283_=_C2140( C1283 C2140 ) \nC1283_=_C2141( C1283 C2141 ) C1283_=_C2142( C1283 C2142 ) C1283_=_C2143( C1283 C2143 ) C1283_=_C2144( C1283 C2144 ) C1283_=_C2145( C1283 C2145 ) C1283_=_C2146( C1283 C2146 ) \nC1283_=_C2147( C1283 C2147 ) C1283_=_C2148( C1283 C2148 ) C1283_=_C2149( C1283 C2149 ) C1283_=_C2150( C1283 C2150 ) C1283_=_C2151( C1283 C2151 ) C1283_=_C2152( C1283 C2152 ) \nC1283_=_C2153( C1283 C2153 ) C1283_=_C2154( C1283 C2154 ) C1283_=_C2155( C1283 C2155 ) C1283_=_C2156( C1283 C2156 ) C1283_=_C2158( C1283 C2158 ) C1283_=_C2159( C1283 C2159 ) \nC1315_=_C1437( C1315 C1437 ) C1315_=_C1454( C1315 C1454 ) C1315_=_C1488( C1315 C1488 ) C1315_=_C1525( C1315 C1525 ) C1315_=_C1645( C1315 C1645 ) C1315_=_C1722( C1315 C1722 ) \nC1315_=_C1936( C1315 C1936 ) C1315_=_C2143( C1315 C2143 ) C1315_=_C2536( C1315 C2536 ) C1315_=_C2578( C1315 C2578 ) C1315_=_C2649( C1315 C2649 ) C1315_=_C3058( C1315 C3058 ) \nC1315_=_C3203( C1315 C3203 ) C1315_=_C3204( C1315 C3204 ) C1315_=_C3205( C1315 C3205 ) C1315_=_C3206( C1315 C3206 ) C1315_=_C3207( C1315 C3207 ) C1315_=_C3208( C1315 C3208 ) \nC1315_=_C3209( C1315 C3209 ) C1315_=_C3210( C1315 C3210 ) C1315_=_C3211( C1315 C3211 ) C1315_=_C3212( C1315 C3212 ) C1437_=_C1454( C1437 C1454 ) C1437_=_C1488( C1437 C1488 ) \nC1437_=_C1525( C1437 C1525 ) C1437_=_C1645( C1437 C1645 ) C1437_=_C1722( C1437 C1722 ) C1437_=_C1936( C1437 C1936 ) C1437_=_C2143( C1437 C2143 ) C1437_=_C2536( C1437 C2536 ) \nC1437_=_C2578( C1437 C2578 ) C1437_=_C2649( C1437 C2649 ) C1437_=_C3058( C1437 C3058 ) C1437_=_C3203( C1437 C3203 ) C1437_=_C3204( C1437 C3204 ) C1437_=_C3205( C1437 C3205 ) \nC1437_=_C3206( C1437 C3206 ) C1437_=_C3207( C1437 C3207 ) C1437_=_C3208( C1437 C3208 ) C1437_=_C3209( C1437 C3209 ) C1437_=_C3210( C1437 C3210 ) C1437_=_C3211( C1437 C3211 ) \nC1437_=_C3212( C1437 C3212 ) C1454_=_C1456( C1454 C1456 ) C1454_=_C1488( C1454 C1488 ) C1454_=_C1525( C1454 C1525 ) C1454_=_C1645( C1454 C1645 ) C1454_=_C1722( C1454 C1722 ) \nC1454_=_C1936( C1454 C1936 ) C1454_=_C2143( C1454 C2143 ) C1454_=_C2536( C1454 C2536 ) C1454_=_C2578( C1454 C2578 ) C1454_=_C2649( C1454 C2649 ) C1454_=_C3058( C1454 C3058 ) \nC1454_=_C3203( C1454 C3203 ) C1454_=_C3204( C1454 C3204 ) C1454_=_C3205( C1454 C3205 ) C1454_=_C3206( C1454 C3206 ) C1454_=_C3207( C1454 C3207 ) C1454_=_C3208( C1454 C3208 ) \nC1454_=_C3209( C1454 C3209 ) C1454_=_C3210( C1454 C3210 ) C1454_=_C3211( C1454 C3211 ) C1454_=_C3212( C1454 C3212 ) C1456_=_C2259( C1456 C2259 ) C1456_=_C2781( C1456 C2781 ) \nC1456_=_C2873( C1456 C2873 ) C1456_=_C3103( C1456 C3103 ) C1456_=_C3220( C1456 C3220 ) C1456_=_C3446( C1456 C3446 ) C1456_=_C3572( C1456 C3572 ) C1456_=_C3582( C1456 C3582 ) \nC1456_=_C3758( C1456 C3758 ) C1456_=_C3887( C1456 C3887 ) C1456_=_C3945( C1456 C3945 ) C1456_=_C3946( C1456 C3946 ) C1456_=_C3947( C1456 C3947 ) C1456_=_C3948( C1456 C3948 ) \nC1456_=_C3949( C1456 C3949 ) C1456_=_C3950( C1456 C3950 ) C1479_=_C1480( C1479 C1480 ) C1479_=_C1481( C1479 C1481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80_=_C1481( C1480 C1481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637( C1480 C1637 ) C1480_=_C1927( C1480 C1927 ) C1480_=_C1928( C1480 C1928 ) \nC1480_=_C1936( C1480 C1936 ) C1480_=_C1944( C1480 C1944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641( C1485 C1641 ) C1485_=_C1928( C1485 C1928 ) \nC1485_=_C2085( C1485 C2085 ) C1485_=_C2141( C1485 C2141 ) C1485_=_C2250( C1485 C2250 ) C1485_=_C2270( C1485 C2270 ) C1485_=_C2631( C1485 C2631 ) C1485_=_C2632( C1485 C2632 ) \nC1485_=_C2634( C1485 C2634 ) C1485_=_C2635( C1485 C2635 ) C1485_=_C2636( C1485 C2636 ) C1485_=_C2637( C1485 C2637 ) C1485_=_C2638( C1485 C2638 ) C1485_=_C2640( C1485 C2640 ) \nC1485_=_C2641( C1485 C2641 ) C1485_=_C2642( C1485 C2642 ) C1485_=_C2643( C1485 C2643 ) C1485_=_C2644( C1485 C2644 ) C1485_=_C2645( C1485 C2645 ) C1485_=_C2646( C1485 C2646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642( C1486 C1642 ) C1486_=_C2142( C1486 C2142 ) C1486_=_C2631( C1486 C2631 ) C1486_=_C2649( C1486 C2649 ) C1486_=_C2661( C1486 C2661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8_=_C1489( C1488 C1489 ) C1488_=_C1490( C1488 C1490 ) C1488_=_C1491( C1488 C1491 ) C1488_=_C1492( C1488 C1492 ) C1488_=_C1493( C1488 C1493 ) C1488_=_C1494( C1488 C1494 ) \nC1488_=_C1495( C1488 C1495 ) C1488_=_C1496( C1488 C1496 ) C1488_=_C1497( C1488 C1497 ) C1488_=_C1498( C1488 C1498 ) C1488_=_C1499(</w:t>
      </w:r>
    </w:p>
    <w:p>
      <w:pPr>
        <w:pStyle w:val="PreformattedText"/>
        <w:bidi w:val="0"/>
        <w:spacing w:before="0" w:after="0"/>
        <w:jc w:val="left"/>
        <w:rPr/>
      </w:pPr>
      <w:r>
        <w:rPr/>
        <w:t xml:space="preserve"> </w:t>
      </w:r>
      <w:r>
        <w:rPr/>
        <w:t>C1488 C1499 ) C1488_=_C1525( C1488 C1525 ) \nC1488_=_C1645( C1488 C1645 ) C1488_=_C1722( C1488 C1722 ) C1488_=_C1936( C1488 C1936 ) C1488_=_C2143( C1488 C2143 ) C1488_=_C2536( C1488 C2536 ) C1488_=_C2578( C1488 C2578 ) \nC1488_=_C2649( C1488 C2649 ) C1488_=_C3058( C1488 C3058 ) C1488_=_C3203( C1488 C3203 ) C1488_=_C3204( C1488 C3204 ) C1488_=_C3205( C1488 C3205 ) C1488_=_C3206( C1488 C3206 ) \nC1488_=_C3207( C1488 C3207 ) C1488_=_C3208( C1488 C3208 ) C1488_=_C3209( C1488 C3209 ) C1488_=_C3210( C1488 C3210 ) C1488_=_C3211( C1488 C3211 ) C1488_=_C3212( C1488 C3212 ) \nC1489_=_C1490( C1489 C1490 ) C1489_=_C1491( C1489 C1491 ) C1489_=_C1492( C1489 C1492 ) C1489_=_C1493( C1489 C1493 ) C1489_=_C1494( C1489 C1494 ) C1489_=_C1495( C1489 C1495 ) \nC1489_=_C1496( C1489 C1496 ) C1489_=_C1497( C1489 C1497 ) C1489_=_C1498( C1489 C1498 ) C1489_=_C1499( C1489 C1499 ) C1490_=_C1491( C1490 C1491 ) C1490_=_C1492( C1490 C1492 ) \nC1490_=_C1493( C1490 C1493 ) C1490_=_C1494( C1490 C1494 ) C1490_=_C1495( C1490 C1495 ) C1490_=_C1496( C1490 C1496 ) C1490_=_C1497( C1490 C1497 ) C1490_=_C1498( C1490 C1498 ) \nC1490_=_C1499( C1490 C1499 ) C1491_=_C1492( C1491 C1492 ) C1491_=_C1493( C1491 C1493 ) C1491_=_C1494( C1491 C1494 ) C1491_=_C1495( C1491 C1495 ) C1491_=_C1496( C1491 C1496 ) \nC1491_=_C1497( C1491 C1497 ) C1491_=_C1498( C1491 C1498 ) C1491_=_C1499( C1491 C1499 ) C1492_=_C1493( C1492 C1493 ) C1492_=_C1494( C1492 C1494 ) C1492_=_C1495( C1492 C1495 ) \nC1492_=_C1496( C1492 C1496 ) C1492_=_C1497( C1492 C1497 ) C1492_=_C1498( C1492 C1498 ) C1492_=_C1499( C1492 C1499 ) C1493_=_C1494( C1493 C1494 ) C1493_=_C1495( C1493 C1495 ) \nC1493_=_C1496( C1493 C1496 ) C1493_=_C1497( C1493 C1497 ) C1493_=_C1498( C1493 C1498 ) C1493_=_C1499( C1493 C1499 ) C1494_=_C1495( C1494 C1495 ) C1494_=_C1496( C1494 C1496 ) \nC1494_=_C1497( C1494 C1497 ) C1494_=_C1498( C1494 C1498 ) C1494_=_C1499( C1494 C1499 ) C1494_=_C3716( C1494 C3716 ) C1495_=_C1496( C1495 C1496 ) C1495_=_C1497( C1495 C1497 ) \nC1495_=_C1498( C1495 C1498 ) C1495_=_C1499( C1495 C1499 ) C1495_=_C1651( C1495 C1651 ) C1495_=_C2149( C1495 C2149 ) C1495_=_C2642( C1495 C2642 ) C1495_=_C3208( C1495 C3208 ) \nC1495_=_C3975( C1495 C3975 ) C1496_=_C1497( C1496 C1497 ) C1496_=_C1498( C1496 C1498 ) C1496_=_C1499( C1496 C1499 ) C1496_=_C3982( C1496 C3982 ) C1497_=_C1498( C1497 C1498 ) \nC1497_=_C1499( C1497 C1499 ) C1498_=_C1499( C1498 C1499 ) C1499_=_C1653( C1499 C1653 ) C1499_=_C2156( C1499 C2156 ) C1499_=_C2645( C1499 C2645 ) C1499_=_C3210( C1499 C3210 ) \nC1499_=_C4099( C1499 C4099 ) C1525_=_C1645( C1525 C1645 ) C1525_=_C1722( C1525 C1722 ) C1525_=_C1936( C1525 C1936 ) C1525_=_C2143( C1525 C2143 ) C1525_=_C2536( C1525 C2536 ) \nC1525_=_C2578( C1525 C2578 ) C1525_=_C2649( C1525 C2649 ) C1525_=_C3058( C1525 C3058 ) C1525_=_C3203( C1525 C3203 ) C1525_=_C3204( C1525 C3204 ) C1525_=_C3205( C1525 C3205 ) \nC1525_=_C3206( C1525 C3206 ) C1525_=_C3207( C1525 C3207 ) C1525_=_C3208( C1525 C3208 ) C1525_=_C3209( C1525 C3209 ) C1525_=_C3210( C1525 C3210 ) C1525_=_C3211( C1525 C3211 ) \nC1525_=_C3212( C1525 C3212 ) C1616_=_C1927( C1616 C1927 ) C1616_=_C1948( C1616 C1948 ) C1616_=_C2016( C1616 C2016 ) C1616_=_C2140( C1616 C2140 ) C1616_=_C2141( C1616 C2141 ) \nC1616_=_C2142( C1616 C2142 ) C1616_=_C2143( C1616 C2143 ) C1616_=_C2144( C1616 C2144 ) C1616_=_C2145( C1616 C2145 ) C1616_=_C2146( C1616 C2146 ) C1616_=_C2147( C1616 C2147 ) \nC1616_=_C2148( C1616 C2148 ) C1616_=_C2149( C1616 C2149 ) C1616_=_C2150( C1616 C2150 ) C1616_=_C2151( C1616 C2151 ) C1616_=_C2152( C1616 C2152 ) C1616_=_C2153( C1616 C2153 ) \nC1616_=_C2154( C1616 C2154 ) C1616_=_C2155( C1616 C2155 ) C1616_=_C2156( C1616 C2156 ) C1616_=_C2158( C1616 C2158 ) C1616_=_C2159( C1616 C2159 ) C1636_=_C1637( C1636 C1637 ) \nC1636_=_C1638( C1636 C1638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5( C1636 C1655 ) C1636_=_C1722( C1636 C1722 ) C1637_=_C1638( C1637 C1638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7_=_C1653( C1637 C1653 ) C1637_=_C1655( C1637 C1655 ) C1637_=_C1927( C1637 C1927 ) C1637_=_C1928( C1637 C1928 ) C1637_=_C1936( C1637 C1936 ) \nC1637_=_C1944( C1637 C1944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5( C1638 C1655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5( C1640 C1655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5( C1641 C1655 ) C1641_=_C1928( C1641 C1928 ) C1641_=_C2085( C1641 C2085 ) C1641_=_C2141( C1641 C2141 ) C1641_=_C2250( C1641 C2250 ) C1641_=_C2270( C1641 C2270 ) \nC1641_=_C2631( C1641 C2631 ) C1641_=_C2632( C1641 C2632 ) C1641_=_C2634( C1641 C2634 ) C1641_=_C2635( C1641 C2635 ) C1641_=_C2636( C1641 C2636 ) C1641_=_C2637( C1641 C2637 ) \nC1641_=_C2638( C1641 C2638 ) C1641_=_C2640( C1641 C2640 ) C1641_=_C2641( C1641 C2641 ) C1641_=_C2642( C1641 C2642 ) C1641_=_C2643( C1641 C2643 ) C1641_=_C2644( C1641 C2644 ) \nC1641_=_C2645( C1641 C2645 ) C1641_=_C2646( C1641 C2646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5( C1642 C1655 ) C1642_=_C2142( C1642 C2142 ) C1642_=_C2631( C1642 C2631 ) C1642_=_C2649( C1642 C2649 ) C1642_=_C2661( C1642 C2661 ) \nC1643_=_C1644( C1643 C1644 ) C1643_=_C1645( C1643 C1645 ) C1643_=_C1646( C1643 C1646 ) C1643_=_C1647( C1643 C1647 ) C1643_=_C1648( C1643 C1648 ) C1643_=_C1649( C1643 C1649 ) \nC1643_=_C1650( C1643 C1650 ) C1643_=_C1651( C1643 C1651 ) C1643_=_C1652( C1643 C1652 ) C1643_=_C1653( C1643 C1653 ) C1643_=_C1655( C1643 C1655 ) C1644_=_C1645( C1644 C1645 ) \nC1644_=_C1646( C1644 C1646 ) C1644_=_C1647( C1644 C1647 ) C1644_=_C1648( C1644 C1648 ) C1644_=_C1649( C1644 C1649 ) C1644_=_C1650( C1644 C1650 ) C1644_=_C1651( C1644 C1651 ) \nC1644_=_C1652( C1644 C1652 ) C1644_=_C1653( C1644 C1653 ) C1644_=_C1655( C1644 C1655 ) C1644_=_C3190( C1644 C3190 ) C1645_=_C1646( C1645 C1646 ) C1645_=_C1647( C1645 C1647 ) \nC1645_=_C1648( C1645 C1648 ) C1645_=_C1649( C1645 C1649 ) C1645_=_C1650( C1645 C1650 ) C1645_=_C1651( C1645 C1651 ) C1645_=_C1652( C1645 C1652 ) C1645_=_C1653( C1645 C1653 ) \nC1645_=_C1655( C1645 C1655 ) C1645_=_C1722( C1645 C1722 ) C1645_=_C1936( C1645 C1936 ) C1645_=_C2143( C1645 C2143 ) C1645_=_C2536( C1645 C2536 ) C1645_=_C2578( C1645 C2578 ) \nC1645_=_C2649( C1645 C2649 ) C1645_=_C3058( C1645 C3058 ) C1645_=_C3203( C1645 C3203 ) C1645_=_C3204( C1645 C3204 ) C1645_=_C3205( C1645 C3205 ) C1645_=_C3206( C1645 C3206 ) \nC1645_=_C3207( C1645 C3207 ) C1645_=_C3208( C1645 C3208 ) C1645_=_C3209( C1645 C3209 ) C1645_=_C3210( C1645 C3210 ) C1645_=_C3211( C1645 C3211 ) C1645_=_C3212( C1645 C3212 ) \nC1646_=_C1647( C1646 C1647 ) C1646_=_C1648( C1646 C1648 ) C1646_=_C1649( C1646 C1649 ) C1646_=_C1650( C1646 C1650 ) C1646_=_C1651( C1646 C1651 ) C1646_=_C1652( C1646 C1652 ) \nC1646_=_C1653( C1646 C1653 ) C1646_=_C1655( C1646 C1655 ) C1647_=_C1648( C1647 C1648 ) C1647_=_C1649( C1647 C1649 ) C1647_=_C1650( C1647 C1650 ) C1647_=_C1651( C1647 C1651 ) \nC1647_=_C1652( C1647 C1652 ) C1647_=_C1653( C1647 C1653 ) C1647_=_C1655( C1647 C1655 ) C1648_=_C1649( C1648 C1649 ) C1648_=_C1650( C1648 C1650 ) C1648_=_C1651( C1648 C1651 ) \nC1648_=_C1652( C1648 C1652 ) C1648_=_C1653( C1648 C1653 ) C1648_=_C1655( C1648 C1655 ) C1649_=_C1650( C1649 C1650 ) C1649_=_C1651( C1649 C1651 ) C1649_=_C1652( C1649 C1652 ) \nC1649_=_C1653( C1649 C1653 ) C1649_=_C1655( C1649 C1655 ) C1650_=_C1651( C1650 C1651 ) C1650_=_C1652( C1650 C1652 ) C1650_=_C1653( C1650 C1653 ) C1650_=_C1655( C1650 C1655 ) \nC1651_=_C1652( C1651 C1652 ) C1651_=_C1653( C1651 C1653 ) C1651_=_C1655( C1651 C1655 ) C1651_=_C2149( C1651 C2149 ) C1651_=_C2642( C1651 C2642 ) C1651_=_C3208( C1651 C3208 ) \nC1651_=_C3975( C1651 C3975 ) C1652_=_C1653( C1652 C1653 ) C1652_=_C1655( C1652 C1655 ) C1653_=_C1655( C1653 C1655 ) C1653_=_C2156( C1653 C2156 ) C1653_=_C2645( C1653 C2645 ) \nC1653_=_C3210( C1653 C3210 ) C1653_=_C4099( C1653 C4099 ) C1672_=_C1944( C1672 C1944 ) C1672_=_C2465( C1672 C2465 ) C1672_=_C2646( C1672 C2646 ) C1672_=_C2661( C1672 C2661 ) \nC1672_=_C2852(</w:t>
      </w:r>
    </w:p>
    <w:p>
      <w:pPr>
        <w:pStyle w:val="PreformattedText"/>
        <w:bidi w:val="0"/>
        <w:spacing w:before="0" w:after="0"/>
        <w:jc w:val="left"/>
        <w:rPr/>
      </w:pPr>
      <w:r>
        <w:rPr/>
        <w:t xml:space="preserve"> </w:t>
      </w:r>
      <w:r>
        <w:rPr/>
        <w:t>C1672 C2852 ) C1672_=_C2969( C1672 C2969 ) C1672_=_C3121( C1672 C3121 ) C1672_=_C3159( C1672 C3159 ) C1672_=_C3190( C1672 C3190 ) C1672_=_C3211( C1672 C3211 ) \nC1672_=_C3390( C1672 C3390 ) C1672_=_C3484( C1672 C3484 ) C1672_=_C3626( C1672 C3626 ) C1672_=_C3682( C1672 C3682 ) C1672_=_C3716( C1672 C3716 ) C1672_=_C3775( C1672 C3775 ) \nC1672_=_C3785( C1672 C3785 ) C1672_=_C3938( C1672 C3938 ) C1672_=_C3975( C1672 C3975 ) C1672_=_C3982( C1672 C3982 ) C1672_=_C4099( C1672 C4099 ) C1722_=_C1936( C1722 C1936 ) \nC1722_=_C2143( C1722 C2143 ) C1722_=_C2536( C1722 C2536 ) C1722_=_C2578( C1722 C2578 ) C1722_=_C2649( C1722 C2649 ) C1722_=_C3058( C1722 C3058 ) C1722_=_C3203( C1722 C3203 ) \nC1722_=_C3204( C1722 C3204 ) C1722_=_C3205( C1722 C3205 ) C1722_=_C3206( C1722 C3206 ) C1722_=_C3207( C1722 C3207 ) C1722_=_C3208( C1722 C3208 ) C1722_=_C3209( C1722 C3209 ) \nC1722_=_C3210( C1722 C3210 ) C1722_=_C3211( C1722 C3211 ) C1722_=_C3212( C1722 C3212 ) C1927_=_C1928( C1927 C1928 ) C1927_=_C1936( C1927 C1936 ) C1927_=_C1944( C1927 C1944 ) \nC1927_=_C1948( C1927 C1948 ) C1927_=_C2016( C1927 C2016 ) C1927_=_C2140( C1927 C2140 ) C1927_=_C2141( C1927 C2141 ) C1927_=_C2142( C1927 C2142 ) C1927_=_C2143( C1927 C2143 ) \nC1927_=_C2144( C1927 C2144 ) C1927_=_C2145( C1927 C2145 ) C1927_=_C2146( C1927 C2146 ) C1927_=_C2147( C1927 C2147 ) C1927_=_C2148( C1927 C2148 ) C1927_=_C2149( C1927 C2149 ) \nC1927_=_C2150( C1927 C2150 ) C1927_=_C2151( C1927 C2151 ) C1927_=_C2152( C1927 C2152 ) C1927_=_C2153( C1927 C2153 ) C1927_=_C2154( C1927 C2154 ) C1927_=_C2155( C1927 C2155 ) \nC1927_=_C2156( C1927 C2156 ) C1927_=_C2158( C1927 C2158 ) C1927_=_C2159( C1927 C2159 ) C1928_=_C1936( C1928 C1936 ) C1928_=_C1944( C1928 C1944 ) C1928_=_C2085( C1928 C2085 ) \nC1928_=_C2141( C1928 C2141 ) C1928_=_C2250( C1928 C2250 ) C1928_=_C2270( C1928 C2270 ) C1928_=_C2631( C1928 C2631 ) C1928_=_C2632( C1928 C2632 ) C1928_=_C2634( C1928 C2634 ) \nC1928_=_C2635( C1928 C2635 ) C1928_=_C2636( C1928 C2636 ) C1928_=_C2637( C1928 C2637 ) C1928_=_C2638( C1928 C2638 ) C1928_=_C2640( C1928 C2640 ) C1928_=_C2641( C1928 C2641 ) \nC1928_=_C2642( C1928 C2642 ) C1928_=_C2643( C1928 C2643 ) C1928_=_C2644( C1928 C2644 ) C1928_=_C2645( C1928 C2645 ) C1928_=_C2646( C1928 C2646 ) C1936_=_C1944( C1936 C1944 ) \nC1936_=_C2143( C1936 C2143 ) C1936_=_C2536( C1936 C2536 ) C1936_=_C2578( C1936 C2578 ) C1936_=_C2649( C1936 C2649 ) C1936_=_C3058( C1936 C3058 ) C1936_=_C3203( C1936 C3203 ) \nC1936_=_C3204( C1936 C3204 ) C1936_=_C3205( C1936 C3205 ) C1936_=_C3206( C1936 C3206 ) C1936_=_C3207( C1936 C3207 ) C1936_=_C3208( C1936 C3208 ) C1936_=_C3209( C1936 C3209 ) \nC1936_=_C3210( C1936 C3210 ) C1936_=_C3211( C1936 C3211 ) C1936_=_C3212( C1936 C3212 ) C1944_=_C2465( C1944 C2465 ) C1944_=_C2646( C1944 C2646 ) C1944_=_C2661( C1944 C2661 ) \nC1944_=_C2852( C1944 C2852 ) C1944_=_C2969( C1944 C2969 ) C1944_=_C3121( C1944 C3121 ) C1944_=_C3159( C1944 C3159 ) C1944_=_C3190( C1944 C3190 ) C1944_=_C3211( C1944 C3211 ) \nC1944_=_C3390( C1944 C3390 ) C1944_=_C3484( C1944 C3484 ) C1944_=_C3626( C1944 C3626 ) C1944_=_C3682( C1944 C3682 ) C1944_=_C3716( C1944 C3716 ) C1944_=_C3775( C1944 C3775 ) \nC1944_=_C3785( C1944 C3785 ) C1944_=_C3938( C1944 C3938 ) C1944_=_C3975( C1944 C3975 ) C1944_=_C3982( C1944 C3982 ) C1944_=_C4099( C1944 C4099 ) C1948_=_C2016( C1948 C2016 ) \nC1948_=_C2140( C1948 C2140 ) C1948_=_C2141( C1948 C2141 ) C1948_=_C2142( C1948 C2142 ) C1948_=_C2143( C1948 C2143 ) C1948_=_C2144( C1948 C2144 ) C1948_=_C2145( C1948 C2145 ) \nC1948_=_C2146( C1948 C2146 ) C1948_=_C2147( C1948 C2147 ) C1948_=_C2148( C1948 C2148 ) C1948_=_C2149( C1948 C2149 ) C1948_=_C2150( C1948 C2150 ) C1948_=_C2151( C1948 C2151 ) \nC1948_=_C2152( C1948 C2152 ) C1948_=_C2153( C1948 C2153 ) C1948_=_C2154( C1948 C2154 ) C1948_=_C2155( C1948 C2155 ) C1948_=_C2156( C1948 C2156 ) C1948_=_C2158( C1948 C2158 ) \nC1948_=_C2159( C1948 C2159 ) C2016_=_C2140( C2016 C2140 ) C2016_=_C2141( C2016 C2141 ) C2016_=_C2142( C2016 C2142 ) C2016_=_C2143( C2016 C2143 ) C2016_=_C2144( C2016 C2144 ) \nC2016_=_C2145( C2016 C2145 ) C2016_=_C2146( C2016 C2146 ) C2016_=_C2147( C2016 C2147 ) C2016_=_C2148( C2016 C2148 ) C2016_=_C2149( C2016 C2149 ) C2016_=_C2150( C2016 C2150 ) \nC2016_=_C2151( C2016 C2151 ) C2016_=_C2152( C2016 C2152 ) C2016_=_C2153( C2016 C2153 ) C2016_=_C2154( C2016 C2154 ) C2016_=_C2155( C2016 C2155 ) C2016_=_C2156( C2016 C2156 ) \nC2016_=_C2158( C2016 C2158 ) C2016_=_C2159( C2016 C2159 ) C2085_=_C2141( C2085 C2141 ) C2085_=_C2250( C2085 C2250 ) C2085_=_C2270( C2085 C2270 ) C2085_=_C2631( C2085 C2631 ) \nC2085_=_C2632( C2085 C2632 ) C2085_=_C2634( C2085 C2634 ) C2085_=_C2635( C2085 C2635 ) C2085_=_C2636( C2085 C2636 ) C2085_=_C2637( C2085 C2637 ) C2085_=_C2638( C2085 C2638 ) \nC2085_=_C2640( C2085 C2640 ) C2085_=_C2641( C2085 C2641 ) C2085_=_C2642( C2085 C2642 ) C2085_=_C2643( C2085 C2643 ) C2085_=_C2644( C2085 C2644 ) C2085_=_C2645( C2085 C2645 ) \nC2085_=_C2646( C2085 C2646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156( C2140 C2156 ) C2140_=_C2158( C2140 C2158 ) \nC2140_=_C2159( C2140 C2159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1_=_C2158( C2141 C2158 ) C2141_=_C2159( C2141 C2159 ) \nC2141_=_C2250( C2141 C2250 ) C2141_=_C2270( C2141 C2270 ) C2141_=_C2631( C2141 C2631 ) C2141_=_C2632( C2141 C2632 ) C2141_=_C2634( C2141 C2634 ) C2141_=_C2635( C2141 C2635 ) \nC2141_=_C2636( C2141 C2636 ) C2141_=_C2637( C2141 C2637 ) C2141_=_C2638( C2141 C2638 ) C2141_=_C2640( C2141 C2640 ) C2141_=_C2641( C2141 C2641 ) C2141_=_C2642( C2141 C2642 ) \nC2141_=_C2643( C2141 C2643 ) C2141_=_C2644( C2141 C2644 ) C2141_=_C2645( C2141 C2645 ) C2141_=_C2646( C2141 C2646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8( C2142 C2158 ) C2142_=_C2159( C2142 C2159 ) C2142_=_C2631( C2142 C2631 ) C2142_=_C2649( C2142 C2649 ) C2142_=_C2661( C2142 C2661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8( C2143 C2158 ) C2143_=_C2159( C2143 C2159 ) C2143_=_C2536( C2143 C2536 ) C2143_=_C2578( C2143 C2578 ) C2143_=_C2649( C2143 C2649 ) C2143_=_C3058( C2143 C3058 ) \nC2143_=_C3203( C2143 C3203 ) C2143_=_C3204( C2143 C3204 ) C2143_=_C3205( C2143 C3205 ) C2143_=_C3206( C2143 C3206 ) C2143_=_C3207( C2143 C3207 ) C2143_=_C3208( C2143 C3208 ) \nC2143_=_C3209( C2143 C3209 ) C2143_=_C3210( C2143 C3210 ) C2143_=_C3211( C2143 C3211 ) C2143_=_C3212( C2143 C3212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8( C2144 C2158 ) C2144_=_C2159( C2144 C2159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8( C2145 C2158 ) \nC2145_=_C2159( C2145 C2159 ) C2146_=_C2147( C2146 C2147 ) C2146_=_C2148( C2146 C2148 ) C2146_=_C2149( C2146 C2149 ) C2146_=_C2150( C2146 C2150 ) C2146_=_C2151( C2146 C2151 ) \nC2146_=_C2152( C2146 C2152 ) C2146_=_C2153( C2146 C2153 ) C2146_=_C2154( C2146 C2154 ) C2146_=_C2155( C2146 C2155 ) C2146_=_C2156( C2146 C2156 ) C2146_=_C2158( C2146 C2158 ) \nC2146_=_C2159( C2146 C2159 ) C2146_=_C3204( C2146 C3204 ) C2147_=_C2148( C2147 C2148 ) C2147_=_C2149( C2147 C2149 ) C2147_=_C2150( C2147 C2150 ) C2147_=_C2151( C2147 C2151 ) \nC2147_=_C2152( C2147 C2152 ) C2147_=_C2153( C2147 C2153 ) C2147_=_C2154( C2147 C2154 ) C2147_=_C2155( C2147 C2155 ) C2147_=_C2156( C2147 C2156 ) C2147_=_C2158( C2147 C2158 ) \nC2147_=_C2159( C2147 C2159 ) C2148_=_C2149( C2148 C2149 ) C2148_=_C2150( C2148 C2150 ) C2148_=_C2151( C2148 C2151 ) C2148_=_C2152( C2148 C2152 ) C2148_=_C2153( C2148 C2153 ) \nC2148_=_C2154( C2148 C2154 ) C2148_=_C2155( C2148 C2155 ) C2148_=_C2156( C2148 C2156 ) C2148_=_C2158( C2148 C2158 ) C2148_=_C2159( C2148 C2159 ) C2148_=_C3572( C2148 C3572 ) \nC2149_=_C2150( C2149 C2150 ) C2149_=_C2151( C2149 C2151 ) C2149_=_C2152( C2149 C2152 ) C2149_=_C2153( C2149 C2153 ) C2149_=_C2154( C2149 C2154 ) C2149_=_C2155( C2149 C2155 ) \nC2149_=_C2156( C2149 C2156 ) C2149_=_C2158( C2149 C2158 ) C2149_=_C2159(</w:t>
      </w:r>
    </w:p>
    <w:p>
      <w:pPr>
        <w:pStyle w:val="PreformattedText"/>
        <w:bidi w:val="0"/>
        <w:spacing w:before="0" w:after="0"/>
        <w:jc w:val="left"/>
        <w:rPr/>
      </w:pPr>
      <w:r>
        <w:rPr/>
        <w:t xml:space="preserve"> </w:t>
      </w:r>
      <w:r>
        <w:rPr/>
        <w:t>C2149 C2159 ) C2149_=_C2642( C2149 C2642 ) C2149_=_C3208( C2149 C3208 ) C2149_=_C3975( C2149 C3975 ) \nC2150_=_C2151( C2150 C2151 ) C2150_=_C2152( C2150 C2152 ) C2150_=_C2153( C2150 C2153 ) C2150_=_C2154( C2150 C2154 ) C2150_=_C2155( C2150 C2155 ) C2150_=_C2156( C2150 C2156 ) \nC2150_=_C2158( C2150 C2158 ) C2150_=_C2159( C2150 C2159 ) C2150_=_C3946( C2150 C3946 ) C2151_=_C2152( C2151 C2152 ) C2151_=_C2153( C2151 C2153 ) C2151_=_C2154( C2151 C2154 ) \nC2151_=_C2155( C2151 C2155 ) C2151_=_C2156( C2151 C2156 ) C2151_=_C2158( C2151 C2158 ) C2151_=_C2159( C2151 C2159 ) C2152_=_C2153( C2152 C2153 ) C2152_=_C2154( C2152 C2154 ) \nC2152_=_C2155( C2152 C2155 ) C2152_=_C2156( C2152 C2156 ) C2152_=_C2158( C2152 C2158 ) C2152_=_C2159( C2152 C2159 ) C2153_=_C2154( C2153 C2154 ) C2153_=_C2155( C2153 C2155 ) \nC2153_=_C2156( C2153 C2156 ) C2153_=_C2158( C2153 C2158 ) C2153_=_C2159( C2153 C2159 ) C2154_=_C2155( C2154 C2155 ) C2154_=_C2156( C2154 C2156 ) C2154_=_C2158( C2154 C2158 ) \nC2154_=_C2159( C2154 C2159 ) C2155_=_C2156( C2155 C2156 ) C2155_=_C2158( C2155 C2158 ) C2155_=_C2159( C2155 C2159 ) C2156_=_C2158( C2156 C2158 ) C2156_=_C2159( C2156 C2159 ) \nC2156_=_C2645( C2156 C2645 ) C2156_=_C3210( C2156 C3210 ) C2156_=_C4099( C2156 C4099 ) C2158_=_C2159( C2158 C2159 ) C2250_=_C2259( C2250 C2259 ) C2250_=_C2270( C2250 C2270 ) \nC2250_=_C2631( C2250 C2631 ) C2250_=_C2632( C2250 C2632 ) C2250_=_C2634( C2250 C2634 ) C2250_=_C2635( C2250 C2635 ) C2250_=_C2636( C2250 C2636 ) C2250_=_C2637( C2250 C2637 ) \nC2250_=_C2638( C2250 C2638 ) C2250_=_C2640( C2250 C2640 ) C2250_=_C2641( C2250 C2641 ) C2250_=_C2642( C2250 C2642 ) C2250_=_C2643( C2250 C2643 ) C2250_=_C2644( C2250 C2644 ) \nC2250_=_C2645( C2250 C2645 ) C2250_=_C2646( C2250 C2646 ) C2259_=_C2781( C2259 C2781 ) C2259_=_C2873( C2259 C2873 ) C2259_=_C3103( C2259 C3103 ) C2259_=_C3220( C2259 C3220 ) \nC2259_=_C3446( C2259 C3446 ) C2259_=_C3572( C2259 C3572 ) C2259_=_C3582( C2259 C3582 ) C2259_=_C3758( C2259 C3758 ) C2259_=_C3887( C2259 C3887 ) C2259_=_C3945( C2259 C3945 ) \nC2259_=_C3946( C2259 C3946 ) C2259_=_C3947( C2259 C3947 ) C2259_=_C3948( C2259 C3948 ) C2259_=_C3949( C2259 C3949 ) C2259_=_C3950( C2259 C3950 ) C2270_=_C2631( C2270 C2631 ) \nC2270_=_C2632( C2270 C2632 ) C2270_=_C2634( C2270 C2634 ) C2270_=_C2635( C2270 C2635 ) C2270_=_C2636( C2270 C2636 ) C2270_=_C2637( C2270 C2637 ) C2270_=_C2638( C2270 C2638 ) \nC2270_=_C2640( C2270 C2640 ) C2270_=_C2641( C2270 C2641 ) C2270_=_C2642( C2270 C2642 ) C2270_=_C2643( C2270 C2643 ) C2270_=_C2644( C2270 C2644 ) C2270_=_C2645( C2270 C2645 ) \nC2270_=_C2646( C2270 C2646 ) C2465_=_C2646( C2465 C2646 ) C2465_=_C2661( C2465 C2661 ) C2465_=_C2852( C2465 C2852 ) C2465_=_C2969( C2465 C2969 ) C2465_=_C3121( C2465 C3121 ) \nC2465_=_C3159( C2465 C3159 ) C2465_=_C3190( C2465 C3190 ) C2465_=_C3211( C2465 C3211 ) C2465_=_C3390( C2465 C3390 ) C2465_=_C3484( C2465 C3484 ) C2465_=_C3626( C2465 C3626 ) \nC2465_=_C3682( C2465 C3682 ) C2465_=_C3716( C2465 C3716 ) C2465_=_C3775( C2465 C3775 ) C2465_=_C3785( C2465 C3785 ) C2465_=_C3938( C2465 C3938 ) C2465_=_C3975( C2465 C3975 ) \nC2465_=_C3982( C2465 C3982 ) C2465_=_C4099( C2465 C4099 ) C2536_=_C2578( C2536 C2578 ) C2536_=_C2649( C2536 C2649 ) C2536_=_C3058( C2536 C3058 ) C2536_=_C3203( C2536 C3203 ) \nC2536_=_C3204( C2536 C3204 ) C2536_=_C3205( C2536 C3205 ) C2536_=_C3206( C2536 C3206 ) C2536_=_C3207( C2536 C3207 ) C2536_=_C3208( C2536 C3208 ) C2536_=_C3209( C2536 C3209 ) \nC2536_=_C3210( C2536 C3210 ) C2536_=_C3211( C2536 C3211 ) C2536_=_C3212( C2536 C3212 ) C2578_=_C2649( C2578 C2649 ) C2578_=_C3058( C2578 C3058 ) C2578_=_C3203( C2578 C3203 ) \nC2578_=_C3204( C2578 C3204 ) C2578_=_C3205( C2578 C3205 ) C2578_=_C3206( C2578 C3206 ) C2578_=_C3207( C2578 C3207 ) C2578_=_C3208( C2578 C3208 ) C2578_=_C3209( C2578 C3209 ) \nC2578_=_C3210( C2578 C3210 ) C2578_=_C3211( C2578 C3211 ) C2578_=_C3212( C2578 C3212 ) C2631_=_C2632( C2631 C2632 ) C2631_=_C2634( C2631 C2634 ) C2631_=_C2635( C2631 C2635 ) \nC2631_=_C2636( C2631 C2636 ) C2631_=_C2637( C2631 C2637 ) C2631_=_C2638( C2631 C2638 ) C2631_=_C2640( C2631 C2640 ) C2631_=_C2641( C2631 C2641 ) C2631_=_C2642( C2631 C2642 ) \nC2631_=_C2643( C2631 C2643 ) C2631_=_C2644( C2631 C2644 ) C2631_=_C2645( C2631 C2645 ) C2631_=_C2646( C2631 C2646 ) C2631_=_C2649( C2631 C2649 ) C2631_=_C2661( C2631 C2661 ) \nC2632_=_C2634( C2632 C2634 ) C2632_=_C2635( C2632 C2635 ) C2632_=_C2636( C2632 C2636 ) C2632_=_C2637( C2632 C2637 ) C2632_=_C2638( C2632 C2638 ) C2632_=_C2640( C2632 C2640 ) \nC2632_=_C2641( C2632 C2641 ) C2632_=_C2642( C2632 C2642 ) C2632_=_C2643( C2632 C2643 ) C2632_=_C2644( C2632 C2644 ) C2632_=_C2645( C2632 C2645 ) C2632_=_C2646( C2632 C2646 ) \nC2632_=_C3103( C2632 C3103 ) C2634_=_C2635( C2634 C2635 ) C2634_=_C2636( C2634 C2636 ) C2634_=_C2637( C2634 C2637 ) C2634_=_C2638( C2634 C2638 ) C2634_=_C2640( C2634 C2640 ) \nC2634_=_C2641( C2634 C2641 ) C2634_=_C2642( C2634 C2642 ) C2634_=_C2643( C2634 C2643 ) C2634_=_C2644( C2634 C2644 ) C2634_=_C2645( C2634 C2645 ) C2634_=_C2646( C2634 C2646 ) \nC2634_=_C3220( C2634 C3220 ) C2635_=_C2636( C2635 C2636 ) C2635_=_C2637( C2635 C2637 ) C2635_=_C2638( C2635 C2638 ) C2635_=_C2640( C2635 C2640 ) C2635_=_C2641( C2635 C2641 ) \nC2635_=_C2642( C2635 C2642 ) C2635_=_C2643( C2635 C2643 ) C2635_=_C2644( C2635 C2644 ) C2635_=_C2645( C2635 C2645 ) C2635_=_C2646( C2635 C2646 ) C2635_=_C3390( C2635 C3390 ) \nC2636_=_C2637( C2636 C2637 ) C2636_=_C2638( C2636 C2638 ) C2636_=_C2640( C2636 C2640 ) C2636_=_C2641( C2636 C2641 ) C2636_=_C2642( C2636 C2642 ) C2636_=_C2643( C2636 C2643 ) \nC2636_=_C2644( C2636 C2644 ) C2636_=_C2645( C2636 C2645 ) C2636_=_C2646( C2636 C2646 ) C2636_=_C3758( C2636 C3758 ) C2637_=_C2638( C2637 C2638 ) C2637_=_C2640( C2637 C2640 ) \nC2637_=_C2641( C2637 C2641 ) C2637_=_C2642( C2637 C2642 ) C2637_=_C2643( C2637 C2643 ) C2637_=_C2644( C2637 C2644 ) C2637_=_C2645( C2637 C2645 ) C2637_=_C2646( C2637 C2646 ) \nC2637_=_C3887( C2637 C3887 ) C2638_=_C2640( C2638 C2640 ) C2638_=_C2641( C2638 C2641 ) C2638_=_C2642( C2638 C2642 ) C2638_=_C2643( C2638 C2643 ) C2638_=_C2644( C2638 C2644 ) \nC2638_=_C2645( C2638 C2645 ) C2638_=_C2646( C2638 C2646 ) C2638_=_C3207( C2638 C3207 ) C2640_=_C2641( C2640 C2641 ) C2640_=_C2642( C2640 C2642 ) C2640_=_C2643( C2640 C2643 ) \nC2640_=_C2644( C2640 C2644 ) C2640_=_C2645( C2640 C2645 ) C2640_=_C2646( C2640 C2646 ) C2641_=_C2642( C2641 C2642 ) C2641_=_C2643( C2641 C2643 ) C2641_=_C2644( C2641 C2644 ) \nC2641_=_C2645( C2641 C2645 ) C2641_=_C2646( C2641 C2646 ) C2641_=_C3945( C2641 C3945 ) C2642_=_C2643( C2642 C2643 ) C2642_=_C2644( C2642 C2644 ) C2642_=_C2645( C2642 C2645 ) \nC2642_=_C2646( C2642 C2646 ) C2642_=_C3208( C2642 C3208 ) C2642_=_C3975( C2642 C3975 ) C2643_=_C2644( C2643 C2644 ) C2643_=_C2645( C2643 C2645 ) C2643_=_C2646( C2643 C2646 ) \nC2643_=_C3947( C2643 C3947 ) C2644_=_C2645( C2644 C2645 ) C2644_=_C2646( C2644 C2646 ) C2645_=_C2646( C2645 C2646 ) C2645_=_C3210( C2645 C3210 ) C2645_=_C4099( C2645 C4099 ) \nC2646_=_C2661( C2646 C2661 ) C2646_=_C2852( C2646 C2852 ) C2646_=_C2969( C2646 C2969 ) C2646_=_C3121( C2646 C3121 ) C2646_=_C3159( C2646 C3159 ) C2646_=_C3190( C2646 C3190 ) \nC2646_=_C3211( C2646 C3211 ) C2646_=_C3390( C2646 C3390 ) C2646_=_C3484( C2646 C3484 ) C2646_=_C3626( C2646 C3626 ) C2646_=_C3682( C2646 C3682 ) C2646_=_C3716( C2646 C3716 ) \nC2646_=_C3775( C2646 C3775 ) C2646_=_C3785( C2646 C3785 ) C2646_=_C3938( C2646 C3938 ) C2646_=_C3975( C2646 C3975 ) C2646_=_C3982( C2646 C3982 ) C2646_=_C4099( C2646 C4099 ) \nC2649_=_C2661( C2649 C2661 ) C2649_=_C3058( C2649 C3058 ) C2649_=_C3203( C2649 C3203 ) C2649_=_C3204( C2649 C3204 ) C2649_=_C3205( C2649 C3205 ) C2649_=_C3206( C2649 C3206 ) \nC2649_=_C3207( C2649 C3207 ) C2649_=_C3208( C2649 C3208 ) C2649_=_C3209( C2649 C3209 ) C2649_=_C3210( C2649 C3210 ) C2649_=_C3211( C2649 C3211 ) C2649_=_C3212( C2649 C3212 ) \nC2661_=_C2852( C2661 C2852 ) C2661_=_C2969( C2661 C2969 ) C2661_=_C3121( C2661 C3121 ) C2661_=_C3159( C2661 C3159 ) C2661_=_C3190( C2661 C3190 ) C2661_=_C3211( C2661 C3211 ) \nC2661_=_C3390( C2661 C3390 ) C2661_=_C3484( C2661 C3484 ) C2661_=_C3626( C2661 C3626 ) C2661_=_C3682( C2661 C3682 ) C2661_=_C3716( C2661 C3716 ) C2661_=_C3775( C2661 C3775 ) \nC2661_=_C3785( C2661 C3785 ) C2661_=_C3938( C2661 C3938 ) C2661_=_C3975( C2661 C3975 ) C2661_=_C3982( C2661 C3982 ) C2661_=_C4099( C2661 C4099 ) C2781_=_C2873( C2781 C2873 ) \nC2781_=_C3103( C2781 C3103 ) C2781_=_C3220( C2781 C3220 ) C2781_=_C3446( C2781 C3446 ) C2781_=_C3572( C2781 C3572 ) C2781_=_C3582( C2781 C3582 ) C2781_=_C3758( C2781 C3758 ) \nC2781_=_C3887( C2781 C3887 ) C2781_=_C3945( C2781 C3945 ) C2781_=_C3946( C2781 C3946 ) C2781_=_C3947( C2781 C3947 ) C2781_=_C3948( C2781 C3948 ) C2781_=_C3949( C2781 C3949 ) \nC2781_=_C3950( C2781 C3950 ) C2852_=_C2969( C2852 C2969 ) C2852_=_C3121( C2852 C3121 ) C2852_=_C3159( C2852 C3159 ) C2852_=_C3190( C2852 C3190 ) C2852_=_C3211( C2852 C3211 ) \nC2852_=_C3390( C2852 C3390 ) C2852_=_C3484( C2852 C3484 ) C2852_=_C3626( C2852 C3626 ) C2852_=_C3682( C2852 C3682 ) C2852_=_C3716( C2852 C3716 ) C2852_=_C3775( C2852 C3775 ) \nC2852_=_C3785( C2852 C3785 ) C2852_=_C3938( C2852 C3938 ) C2852_=_C3975( C2852 C3975 ) C2852_=_C3982( C2852 C3982 ) C2852_=_C4099( C2852 C4099 ) C2873_=_C3103( C2873 C3103 ) \nC2873_=_C3220( C2873 C3220 ) C2873_=_C3446( C2873 C3446 ) C2873_=_C3572( C2873 C3572 ) C2873_=_C3582( C2873 C3582 ) C2873_=_C3758( C2873 C3758 ) C2873_=_C3887( C2873 C3887 ) \nC2873_=_C3945( C2873 C3945 ) C2873_=_C3946( C2873 C3946 ) C2873_=_C3947( C2873 C3947 ) C2873_=_C3948( C2873 C3948 ) C2873_=_C3949( C2873 C3949 ) C2873_=_C3950( C2873 C3950 ) \nC2969_=_C3121( C2969 C3121 ) C2969_=_C3159( C2969 C3159 ) C2969_=_C3190( C2969 C3190 ) C2969_=_C3211( C2969 C3211 ) C2969_=_C3390( C2969 C3390 ) C2969_=_C3484( C2969 C3484 ) \nC2969_=_C3626( C2969 C3626 ) C2969_=_C3682( C2969 C3682 ) C2969_=_C3716( C2969 C3716 ) C2969_=_C3775( C2969 C3775 ) C2969_=_C3785(</w:t>
      </w:r>
    </w:p>
    <w:p>
      <w:pPr>
        <w:pStyle w:val="PreformattedText"/>
        <w:bidi w:val="0"/>
        <w:spacing w:before="0" w:after="0"/>
        <w:jc w:val="left"/>
        <w:rPr/>
      </w:pPr>
      <w:r>
        <w:rPr/>
        <w:t xml:space="preserve"> </w:t>
      </w:r>
      <w:r>
        <w:rPr/>
        <w:t>C2969 C3785 ) C2969_=_C3938( C2969 C3938 ) \nC2969_=_C3975( C2969 C3975 ) C2969_=_C3982( C2969 C3982 ) C2969_=_C4099( C2969 C4099 ) C3058_=_C3203( C3058 C3203 ) C3058_=_C3204( C3058 C3204 ) C3058_=_C3205( C3058 C3205 ) \nC3058_=_C3206( C3058 C3206 ) C3058_=_C3207( C3058 C3207 ) C3058_=_C3208( C3058 C3208 ) C3058_=_C3209( C3058 C3209 ) C3058_=_C3210( C3058 C3210 ) C3058_=_C3211( C3058 C3211 ) \nC3058_=_C3212( C3058 C3212 ) C3103_=_C3220( C3103 C3220 ) C3103_=_C3446( C3103 C3446 ) C3103_=_C3572( C3103 C3572 ) C3103_=_C3582( C3103 C3582 ) C3103_=_C3758( C3103 C3758 ) \nC3103_=_C3887( C3103 C3887 ) C3103_=_C3945( C3103 C3945 ) C3103_=_C3946( C3103 C3946 ) C3103_=_C3947( C3103 C3947 ) C3103_=_C3948( C3103 C3948 ) C3103_=_C3949( C3103 C3949 ) \nC3103_=_C3950( C3103 C3950 ) C3121_=_C3159( C3121 C3159 ) C3121_=_C3190( C3121 C3190 ) C3121_=_C3211( C3121 C3211 ) C3121_=_C3390( C3121 C3390 ) C3121_=_C3484( C3121 C3484 ) \nC3121_=_C3626( C3121 C3626 ) C3121_=_C3682( C3121 C3682 ) C3121_=_C3716( C3121 C3716 ) C3121_=_C3775( C3121 C3775 ) C3121_=_C3785( C3121 C3785 ) C3121_=_C3938( C3121 C3938 ) \nC3121_=_C3975( C3121 C3975 ) C3121_=_C3982( C3121 C3982 ) C3121_=_C4099( C3121 C4099 ) C3159_=_C3190( C3159 C3190 ) C3159_=_C3211( C3159 C3211 ) C3159_=_C3390( C3159 C3390 ) \nC3159_=_C3484( C3159 C3484 ) C3159_=_C3626( C3159 C3626 ) C3159_=_C3682( C3159 C3682 ) C3159_=_C3716( C3159 C3716 ) C3159_=_C3775( C3159 C3775 ) C3159_=_C3785( C3159 C3785 ) \nC3159_=_C3938( C3159 C3938 ) C3159_=_C3975( C3159 C3975 ) C3159_=_C3982( C3159 C3982 ) C3159_=_C4099( C3159 C4099 ) C3190_=_C3211( C3190 C3211 ) C3190_=_C3390( C3190 C3390 ) \nC3190_=_C3484( C3190 C3484 ) C3190_=_C3626( C3190 C3626 ) C3190_=_C3682( C3190 C3682 ) C3190_=_C3716( C3190 C3716 ) C3190_=_C3775( C3190 C3775 ) C3190_=_C3785( C3190 C3785 ) \nC3190_=_C3938( C3190 C3938 ) C3190_=_C3975( C3190 C3975 ) C3190_=_C3982( C3190 C3982 ) C3190_=_C4099( C3190 C4099 ) C3203_=_C3204( C3203 C3204 ) C3203_=_C3205( C3203 C3205 ) \nC3203_=_C3206( C3203 C3206 ) C3203_=_C3207( C3203 C3207 ) C3203_=_C3208( C3203 C3208 ) C3203_=_C3209( C3203 C3209 ) C3203_=_C3210( C3203 C3210 ) C3203_=_C3211( C3203 C3211 ) \nC3203_=_C3212( C3203 C3212 ) C3204_=_C3205( C3204 C3205 ) C3204_=_C3206( C3204 C3206 ) C3204_=_C3207( C3204 C3207 ) C3204_=_C3208( C3204 C3208 ) C3204_=_C3209( C3204 C3209 ) \nC3204_=_C3210( C3204 C3210 ) C3204_=_C3211( C3204 C3211 ) C3204_=_C3212( C3204 C3212 ) C3205_=_C3206( C3205 C3206 ) C3205_=_C3207( C3205 C3207 ) C3205_=_C3208( C3205 C3208 ) \nC3205_=_C3209( C3205 C3209 ) C3205_=_C3210( C3205 C3210 ) C3205_=_C3211( C3205 C3211 ) C3205_=_C3212( C3205 C3212 ) C3206_=_C3207( C3206 C3207 ) C3206_=_C3208( C3206 C3208 ) \nC3206_=_C3209( C3206 C3209 ) C3206_=_C3210( C3206 C3210 ) C3206_=_C3211( C3206 C3211 ) C3206_=_C3212( C3206 C3212 ) C3207_=_C3208( C3207 C3208 ) C3207_=_C3209( C3207 C3209 ) \nC3207_=_C3210( C3207 C3210 ) C3207_=_C3211( C3207 C3211 ) C3207_=_C3212( C3207 C3212 ) C3208_=_C3209( C3208 C3209 ) C3208_=_C3210( C3208 C3210 ) C3208_=_C3211( C3208 C3211 ) \nC3208_=_C3212( C3208 C3212 ) C3208_=_C3975( C3208 C3975 ) C3209_=_C3210( C3209 C3210 ) C3209_=_C3211( C3209 C3211 ) C3209_=_C3212( C3209 C3212 ) C3210_=_C3211( C3210 C3211 ) \nC3210_=_C3212( C3210 C3212 ) C3210_=_C4099( C3210 C4099 ) C3211_=_C3212( C3211 C3212 ) C3211_=_C3390( C3211 C3390 ) C3211_=_C3484( C3211 C3484 ) C3211_=_C3626( C3211 C3626 ) \nC3211_=_C3682( C3211 C3682 ) C3211_=_C3716( C3211 C3716 ) C3211_=_C3775( C3211 C3775 ) C3211_=_C3785( C3211 C3785 ) C3211_=_C3938( C3211 C3938 ) C3211_=_C3975( C3211 C3975 ) \nC3211_=_C3982( C3211 C3982 ) C3211_=_C4099( C3211 C4099 ) C3220_=_C3446( C3220 C3446 ) C3220_=_C3572( C3220 C3572 ) C3220_=_C3582( C3220 C3582 ) C3220_=_C3758( C3220 C3758 ) \nC3220_=_C3887( C3220 C3887 ) C3220_=_C3945( C3220 C3945 ) C3220_=_C3946( C3220 C3946 ) C3220_=_C3947( C3220 C3947 ) C3220_=_C3948( C3220 C3948 ) C3220_=_C3949( C3220 C3949 ) \nC3220_=_C3950( C3220 C3950 ) C3390_=_C3484( C3390 C3484 ) C3390_=_C3626( C3390 C3626 ) C3390_=_C3682( C3390 C3682 ) C3390_=_C3716( C3390 C3716 ) C3390_=_C3775( C3390 C3775 ) \nC3390_=_C3785( C3390 C3785 ) C3390_=_C3938( C3390 C3938 ) C3390_=_C3975( C3390 C3975 ) C3390_=_C3982( C3390 C3982 ) C3390_=_C4099( C3390 C4099 ) C3446_=_C3572( C3446 C3572 ) \nC3446_=_C3582( C3446 C3582 ) C3446_=_C3758( C3446 C3758 ) C3446_=_C3887( C3446 C3887 ) C3446_=_C3945( C3446 C3945 ) C3446_=_C3946( C3446 C3946 ) C3446_=_C3947( C3446 C3947 ) \nC3446_=_C3948( C3446 C3948 ) C3446_=_C3949( C3446 C3949 ) C3446_=_C3950( C3446 C3950 ) C3484_=_C3626( C3484 C3626 ) C3484_=_C3682( C3484 C3682 ) C3484_=_C3716( C3484 C3716 ) \nC3484_=_C3775( C3484 C3775 ) C3484_=_C3785( C3484 C3785 ) C3484_=_C3938( C3484 C3938 ) C3484_=_C3975( C3484 C3975 ) C3484_=_C3982( C3484 C3982 ) C3484_=_C4099( C3484 C4099 ) \nC3572_=_C3582( C3572 C3582 ) C3572_=_C3758( C3572 C3758 ) C3572_=_C3887( C3572 C3887 ) C3572_=_C3945( C3572 C3945 ) C3572_=_C3946( C3572 C3946 ) C3572_=_C3947( C3572 C3947 ) \nC3572_=_C3948( C3572 C3948 ) C3572_=_C3949( C3572 C3949 ) C3572_=_C3950( C3572 C3950 ) C3582_=_C3758( C3582 C3758 ) C3582_=_C3887( C3582 C3887 ) C3582_=_C3945( C3582 C3945 ) \nC3582_=_C3946( C3582 C3946 ) C3582_=_C3947( C3582 C3947 ) C3582_=_C3948( C3582 C3948 ) C3582_=_C3949( C3582 C3949 ) C3582_=_C3950( C3582 C3950 ) C3626_=_C3682( C3626 C3682 ) \nC3626_=_C3716( C3626 C3716 ) C3626_=_C3775( C3626 C3775 ) C3626_=_C3785( C3626 C3785 ) C3626_=_C3938( C3626 C3938 ) C3626_=_C3975( C3626 C3975 ) C3626_=_C3982( C3626 C3982 ) \nC3626_=_C4099( C3626 C4099 ) C3682_=_C3716( C3682 C3716 ) C3682_=_C3775( C3682 C3775 ) C3682_=_C3785( C3682 C3785 ) C3682_=_C3938( C3682 C3938 ) C3682_=_C3975( C3682 C3975 ) \nC3682_=_C3982( C3682 C3982 ) C3682_=_C4099( C3682 C4099 ) C3716_=_C3775( C3716 C3775 ) C3716_=_C3785( C3716 C3785 ) C3716_=_C3938( C3716 C3938 ) C3716_=_C3975( C3716 C3975 ) \nC3716_=_C3982( C3716 C3982 ) C3716_=_C4099( C3716 C4099 ) C3758_=_C3887( C3758 C3887 ) C3758_=_C3945( C3758 C3945 ) C3758_=_C3946( C3758 C3946 ) C3758_=_C3947( C3758 C3947 ) \nC3758_=_C3948( C3758 C3948 ) C3758_=_C3949( C3758 C3949 ) C3758_=_C3950( C3758 C3950 ) C3775_=_C3785( C3775 C3785 ) C3775_=_C3938( C3775 C3938 ) C3775_=_C3975( C3775 C3975 ) \nC3775_=_C3982( C3775 C3982 ) C3775_=_C4099( C3775 C4099 ) C3785_=_C3938( C3785 C3938 ) C3785_=_C3975( C3785 C3975 ) C3785_=_C3982( C3785 C3982 ) C3785_=_C4099( C3785 C4099 ) \nC3887_=_C3945( C3887 C3945 ) C3887_=_C3946( C3887 C3946 ) C3887_=_C3947( C3887 C3947 ) C3887_=_C3948( C3887 C3948 ) C3887_=_C3949( C3887 C3949 ) C3887_=_C3950( C3887 C3950 ) \nC3938_=_C3975( C3938 C3975 ) C3938_=_C3982( C3938 C3982 ) C3938_=_C4099( C3938 C4099 ) C3945_=_C3946( C3945 C3946 ) C3945_=_C3947( C3945 C3947 ) C3945_=_C3948( C3945 C3948 ) \nC3945_=_C3949( C3945 C3949 ) C3945_=_C3950( C3945 C3950 ) C3946_=_C3947( C3946 C3947 ) C3946_=_C3948( C3946 C3948 ) C3946_=_C3949( C3946 C3949 ) C3946_=_C3950( C3946 C3950 ) \nC3947_=_C3948( C3947 C3948 ) C3947_=_C3949( C3947 C3949 ) C3947_=_C3950( C3947 C3950 ) C3948_=_C3949( C3948 C3949 ) C3948_=_C3950( C3948 C3950 ) C3949_=_C3950( C3949 C3950 ) \nC3975_=_C3982( C3975 C3982 ) C3975_=_C4099( C3975 C4099 ) C3982_=_C4099( C3982 C4099 ) "];95-&gt;130[label="180: C16 C44 C83 C84 C139 \nC190 C194 C206 C225 C246 C286 \nC292 C304 C314 C327 C358 C414 \nC452 C494 C499 C536 C559 C586 \nC593 C605 C689 C699 C712 C873 \nC1072 C1075 C1076 C1078 C1080 C1082 \nC1083 C1084 C1085 C1086 C1087 C1088 \nC1090 C1091 C1092 C1093 C1094 C1095 \nC1135 C1164 C1216 C1280 C1283 C1315 \nC1437 C1454 C1456 C1479 C1480 C1481 \nC1483 C1484 C1486 C1487 C1489 C1490 \nC1491 C1492 C1493 C1494 C1495 C1496 \nC1497 C1498 C1499 C1525 C1616 C1636 \nC1637 C1638 C1640 C1642 C1643 C1644 \nC1646 C1647 C1648 C1649 C1650 C1651 \nC1652 C1653 C1655 C1672 C1722 C1927 \nC1928 C1936 C1944 C1948 C2016 C2085 \nC2140 C2142 C2144 C2145 C2146 C2147 \nC2148 C2149 C2150 C2151 C2152 C2153 \nC2154 C2155 C2156 C2158 C2159 C2250 \nC2259 C2270 C2465 C2536 C2578 C2631 \nC2632 C2634 C2635 C2636 C2637 C2638 \nC2640 C2641 C2642 C2643 C2644 C2645 \nC2649 C2661 C2781 C2852 C2873 C2969 \nC3058 C3103 C3121 C3159 C3190 C3203 \nC3204 C3205 C3206 C3207 C3208 C3209 \nC3210 C3212 C3220 C3390 C3446 C3484 \nC3572 C3582 C3626 C3682 C3716 C3758 \nC3775 C3785 C3887 C3938 C3945 C3946 \nC3947 C3948 C3949 C3950 C3975 C3982 \nC4099 \n2070: C16_=_C84 ,C16_=_C190 ,C16_=_C206 ,C16_=_C286 ,C16_=_C314 ,\nC16_=_C1280 ,C16_=_C1636 ,C16_=_C1637 ,C16_=_C1638 ,C16_=_C1640 ,C16_=_C1642 ,\nC16_=_C1643 ,C16_=_C1644 ,C16_=_C1646 ,C16_=_C1647 ,C16_=_C1648 ,C16_=_C1649 ,\nC16_=_C1650 ,C16_=_C1651 ,C16_=_C1652 ,C16_=_C1653 ,C16_=_C1655 ,C44_=_C139 ,\nC44_=_C194 ,C44_=_C246 ,C44_=_C292 ,C44_=_C559 ,C44_=_C586 ,C44_=_C712 ,\nC44_=_C1135 ,C44_=_C1456 ,C44_=_C2259 ,C44_=_C2781 ,C44_=_C2873 ,C44_=_C3103 ,\nC44_=_C3220 ,C44_=_C3446 ,C44_=_C3572 ,C44_=_C3582 ,C44_=_C3758 ,C44_=_C3887 ,\nC44_=_C3945 ,C44_=_C3946 ,C44_=_C3947 ,C44_=_C3948 ,C44_=_C3949 ,C44_=_C3950 ,\nC83_=_C84 ,C83_=_C225 ,C83_=_C304 ,C83_=_C327 ,C83_=_C494 ,C83_=_C1479 ,\nC83_=_C1480 ,C83_=_C1481 ,C83_=_C1483 ,C83_=_C1484 ,C83_=_C1486 ,C83_=_C1487 ,\nC83_=_C1489 ,C83_=_C1490 ,C83_=_C1491 ,C83_=_C1492 ,C83_=_C1493 ,C83_=_C1494 ,\nC83_=_C1495 ,C83_=_C1496 ,C83_=_C1497 ,C83_=_C1498 ,C83_=_C1499 ,C84_=_C190 ,\nC84_=_C206 ,C84_=_C286 ,C84_=_C314 ,C84_=_C1280 ,C84_=_C1636 ,C84_=_C1637 ,\nC84_=_C1638 ,C84_=_C1640 ,C84_=_C1642 ,C84_=_C1643 ,C84_=_C1644 ,C84_=_C1646 ,\nC84_=_C1647 ,C84_=_C1648 ,C84_=_C1649 ,C84_=_C1650 ,C84_=_C1651 ,C84_=_C1652 ,\nC84_=_C1653 ,C84_=_C1655 ,C139_=_C194 ,C139_=_C246 ,C139_=_C292 ,C139_=_C559 ,\nC139_=_C586 ,C139_=_C712 ,C139_=_C1135 ,C139_=_C1456 ,C139_=_C2259 ,C139_=_C2781 ,\nC139_=_C2873 ,C139_=_C3103 ,C139_=_C3220 ,C139_=_C3446 ,C139_=_C3572 ,C139_=_C3582 ,\nC139_=_C3758 ,C139_=_C3887 ,C139_=_C3945 ,C139_=_C3946 ,C139_=_C3947 ,C139_=_C3948 ,\nC139_=_C3949 ,C139_=_C3950 ,C190_=_C194 ,C190_=_C206 ,C190_=_C286 ,C190_=_C314 ,\nC190_=_C1280</w:t>
      </w:r>
    </w:p>
    <w:p>
      <w:pPr>
        <w:pStyle w:val="PreformattedText"/>
        <w:bidi w:val="0"/>
        <w:spacing w:before="0" w:after="0"/>
        <w:jc w:val="left"/>
        <w:rPr/>
      </w:pPr>
      <w:r>
        <w:rPr/>
        <w:t xml:space="preserve"> </w:t>
      </w:r>
      <w:r>
        <w:rPr/>
        <w:t>,C190_=_C1636 ,C190_=_C1637 ,C190_=_C1638 ,C190_=_C1640 ,C190_=_C1642 ,\nC190_=_C1643 ,C190_=_C1644 ,C190_=_C1646 ,C190_=_C1647 ,C190_=_C1648 ,C190_=_C1649 ,\nC190_=_C1650 ,C190_=_C1651 ,C190_=_C1652 ,C190_=_C1653 ,C190_=_C1655 ,C194_=_C246 ,\nC194_=_C292 ,C194_=_C559 ,C194_=_C586 ,C194_=_C712 ,C194_=_C1135 ,C194_=_C1456 ,\nC194_=_C2259 ,C194_=_C2781 ,C194_=_C2873 ,C194_=_C3103 ,C194_=_C3220 ,C194_=_C3446 ,\nC194_=_C3572 ,C194_=_C3582 ,C194_=_C3758 ,C194_=_C3887 ,C194_=_C3945 ,C194_=_C3946 ,\nC194_=_C3947 ,C194_=_C3948 ,C194_=_C3949 ,C194_=_C3950 ,C206_=_C286 ,C206_=_C314 ,\nC206_=_C1280 ,C206_=_C1636 ,C206_=_C1637 ,C206_=_C1638 ,C206_=_C1640 ,C206_=_C1642 ,\nC206_=_C1643 ,C206_=_C1644 ,C206_=_C1646 ,C206_=_C1647 ,C206_=_C1648 ,C206_=_C1649 ,\nC206_=_C1650 ,C206_=_C1651 ,C206_=_C1652 ,C206_=_C1653 ,C206_=_C1655 ,C225_=_C304 ,\nC225_=_C327 ,C225_=_C494 ,C225_=_C1479 ,C225_=_C1480 ,C225_=_C1481 ,C225_=_C1483 ,\nC225_=_C1484 ,C225_=_C1486 ,C225_=_C1487 ,C225_=_C1489 ,C225_=_C1490 ,C225_=_C1491 ,\nC225_=_C1492 ,C225_=_C1493 ,C225_=_C1494 ,C225_=_C1495 ,C225_=_C1496 ,C225_=_C1497 ,\nC225_=_C1498 ,C225_=_C1499 ,C246_=_C292 ,C246_=_C559 ,C246_=_C586 ,C246_=_C712 ,\nC246_=_C1135 ,C246_=_C1456 ,C246_=_C2259 ,C246_=_C2781 ,C246_=_C2873 ,C246_=_C3103 ,\nC246_=_C3220 ,C246_=_C3446 ,C246_=_C3572 ,C246_=_C3582 ,C246_=_C3758 ,C246_=_C3887 ,\nC246_=_C3945 ,C246_=_C3946 ,C246_=_C3947 ,C246_=_C3948 ,C246_=_C3949 ,C246_=_C3950 ,\nC286_=_C292 ,C286_=_C314 ,C286_=_C1280 ,C286_=_C1636 ,C286_=_C1637 ,C286_=_C1638 ,\nC286_=_C1640 ,C286_=_C1642 ,C286_=_C1643 ,C286_=_C1644 ,C286_=_C1646 ,C286_=_C1647 ,\nC286_=_C1648 ,C286_=_C1649 ,C286_=_C1650 ,C286_=_C1651 ,C286_=_C1652 ,C286_=_C1653 ,\nC286_=_C1655 ,C292_=_C559 ,C292_=_C586 ,C292_=_C712 ,C292_=_C1135 ,C292_=_C1456 ,\nC292_=_C2259 ,C292_=_C2781 ,C292_=_C2873 ,C292_=_C3103 ,C292_=_C3220 ,C292_=_C3446 ,\nC292_=_C3572 ,C292_=_C3582 ,C292_=_C3758 ,C292_=_C3887 ,C292_=_C3945 ,C292_=_C3946 ,\nC292_=_C3947 ,C292_=_C3948 ,C292_=_C3949 ,C292_=_C3950 ,C304_=_C327 ,C304_=_C494 ,\nC304_=_C1479 ,C304_=_C1480 ,C304_=_C1481 ,C304_=_C1483 ,C304_=_C1484 ,C304_=_C1486 ,\nC304_=_C1487 ,C304_=_C1489 ,C304_=_C1490 ,C304_=_C1491 ,C304_=_C1492 ,C304_=_C1493 ,\nC304_=_C1494 ,C304_=_C1495 ,C304_=_C1496 ,C304_=_C1497 ,C304_=_C1498 ,C304_=_C1499 ,\nC314_=_C1280 ,C314_=_C1636 ,C314_=_C1637 ,C314_=_C1638 ,C314_=_C1640 ,C314_=_C1642 ,\nC314_=_C1643 ,C314_=_C1644 ,C314_=_C1646 ,C314_=_C1647 ,C314_=_C1648 ,C314_=_C1649 ,\nC314_=_C1650 ,C314_=_C1651 ,C314_=_C1652 ,C314_=_C1653 ,C314_=_C1655 ,C327_=_C494 ,\nC327_=_C1479 ,C327_=_C1480 ,C327_=_C1481 ,C327_=_C1483 ,C327_=_C1484 ,C327_=_C1486 ,\nC327_=_C1487 ,C327_=_C1489 ,C327_=_C1490 ,C327_=_C1491 ,C327_=_C1492 ,C327_=_C1493 ,\nC327_=_C1494 ,C327_=_C1495 ,C327_=_C1496 ,C327_=_C1497 ,C327_=_C1498 ,C327_=_C1499 ,\nC358_=_C593 ,C358_=_C689 ,C358_=_C1072 ,C358_=_C1075 ,C358_=_C1076 ,C358_=_C1078 ,\nC358_=_C1080 ,C358_=_C1082 ,C358_=_C1083 ,C358_=_C1084 ,C358_=_C1085 ,C358_=_C1086 ,\nC358_=_C1087 ,C358_=_C1088 ,C358_=_C1090 ,C358_=_C1091 ,C358_=_C1092 ,C358_=_C1093 ,\nC358_=_C1094 ,C358_=_C1095 ,C414_=_C536 ,C414_=_C1164 ,C414_=_C1672 ,C414_=_C1944 ,\nC414_=_C2465 ,C414_=_C2661 ,C414_=_C2852 ,C414_=_C2969 ,C414_=_C3121 ,C414_=_C3159 ,\nC414_=_C3190 ,C414_=_C3390 ,C414_=_C3484 ,C414_=_C3626 ,C414_=_C3682 ,C414_=_C3716 ,\nC414_=_C3775 ,C414_=_C3785 ,C414_=_C3938 ,C414_=_C3975 ,C414_=_C3982 ,C414_=_C4099 ,\nC452_=_C499 ,C452_=_C699 ,C452_=_C1928 ,C452_=_C2085 ,C452_=_C2250 ,C452_=_C2270 ,\nC452_=_C2631 ,C452_=_C2632 ,C452_=_C2634 ,C452_=_C2635 ,C452_=_C2636 ,C452_=_C2637 ,\nC452_=_C2638 ,C452_=_C2640 ,C452_=_C2641 ,C452_=_C2642 ,C452_=_C2643 ,C452_=_C2644 ,\nC452_=_C2645 ,C494_=_C499 ,C494_=_C1479 ,C494_=_C1480 ,C494_=_C1481 ,C494_=_C1483 ,\nC494_=_C1484 ,C494_=_C1486 ,C494_=_C1487 ,C494_=_C1489 ,C494_=_C1490 ,C494_=_C1491 ,\nC494_=_C1492 ,C494_=_C1493 ,C494_=_C1494 ,C494_=_C1495 ,C494_=_C1496 ,C494_=_C1497 ,\nC494_=_C1498 ,C494_=_C1499 ,C499_=_C699 ,C499_=_C1928 ,C499_=_C2085 ,C499_=_C2250 ,\nC499_=_C2270 ,C499_=_C2631 ,C499_=_C2632 ,C499_=_C2634 ,C499_=_C2635 ,C499_=_C2636 ,\nC499_=_C2637 ,C499_=_C2638 ,C499_=_C2640 ,C499_=_C2641 ,C499_=_C2642 ,C499_=_C2643 ,\nC499_=_C2644 ,C499_=_C2645 ,C536_=_C1164 ,C536_=_C1672 ,C536_=_C1944 ,C536_=_C2465 ,\nC536_=_C2661 ,C536_=_C2852 ,C536_=_C2969 ,C536_=_C3121 ,C536_=_C3159 ,C536_=_C3190 ,\nC536_=_C3390 ,C536_=_C3484 ,C536_=_C3626 ,C536_=_C3682 ,C536_=_C3716 ,C536_=_C3775 ,\nC536_=_C3785 ,C536_=_C3938 ,C536_=_C3975 ,C536_=_C3982 ,C536_=_C4099 ,C559_=_C586 ,\nC559_=_C712 ,C559_=_C1135 ,C559_=_C1456 ,C559_=_C2259 ,C559_=_C2781 ,C559_=_C2873 ,\nC559_=_C3103 ,C559_=_C3220 ,C559_=_C3446 ,C559_=_C3572 ,C559_=_C3582 ,C559_=_C3758 ,\nC559_=_C3887 ,C559_=_C3945 ,C559_=_C3946 ,C559_=_C3947 ,C559_=_C3948 ,C559_=_C3949 ,\nC559_=_C3950 ,C586_=_C712 ,C586_=_C1135 ,C586_=_C1456 ,C586_=_C2259 ,C586_=_C2781 ,\nC586_=_C2873 ,C586_=_C3103 ,C586_=_C3220 ,C586_=_C3446 ,C586_=_C3572 ,C586_=_C3582 ,\nC586_=_C3758 ,C586_=_C3887 ,C586_=_C3945 ,C586_=_C3946 ,C586_=_C3947 ,C586_=_C3948 ,\nC586_=_C3949 ,C586_=_C3950 ,C593_=_C605 ,C593_=_C689 ,C593_=_C1072 ,C593_=_C1075 ,\nC593_=_C1076 ,C593_=_C1078 ,C593_=_C1080 ,C593_=_C1082 ,C593_=_C1083 ,C593_=_C1084 ,\nC593_=_C1085 ,C593_=_C1086 ,C593_=_C1087 ,C593_=_C1088 ,C593_=_C1090 ,C593_=_C1091 ,\nC593_=_C1092 ,C593_=_C1093 ,C593_=_C1094 ,C593_=_C1095 ,C605_=_C1216 ,C605_=_C1315 ,\nC605_=_C1437 ,C605_=_C1454 ,C605_=_C1525 ,C605_=_C1722 ,C605_=_C1936 ,C605_=_C2536 ,\nC605_=_C2578 ,C605_=_C2649 ,C605_=_C3058 ,C605_=_C3203 ,C605_=_C3204 ,C605_=_C3205 ,\nC605_=_C3206 ,C605_=_C3207 ,C605_=_C3208 ,C605_=_C3209 ,C605_=_C3210 ,C605_=_C3212 ,\nC689_=_C699 ,C689_=_C712 ,C689_=_C1072 ,C689_=_C1075 ,C689_=_C1076 ,C689_=_C1078 ,\nC689_=_C1080 ,C689_=_C1082 ,C689_=_C1083 ,C689_=_C1084 ,C689_=_C1085 ,C689_=_C1086 ,\nC689_=_C1087 ,C689_=_C1088 ,C689_=_C1090 ,C689_=_C1091 ,C689_=_C1092 ,C689_=_C1093 ,\nC689_=_C1094 ,C689_=_C1095 ,C699_=_C712 ,C699_=_C1928 ,C699_=_C2085 ,C699_=_C2250 ,\nC699_=_C2270 ,C699_=_C2631 ,C699_=_C2632 ,C699_=_C2634 ,C699_=_C2635 ,C699_=_C2636 ,\nC699_=_C2637 ,C699_=_C2638 ,C699_=_C2640 ,C699_=_C2641 ,C699_=_C2642 ,C699_=_C2643 ,\nC699_=_C2644 ,C699_=_C2645 ,C712_=_C1135 ,C712_=_C1456 ,C712_=_C2259 ,C712_=_C2781 ,\nC712_=_C2873 ,C712_=_C3103 ,C712_=_C3220 ,C712_=_C3446 ,C712_=_C3572 ,C712_=_C3582 ,\nC712_=_C3758 ,C712_=_C3887 ,C712_=_C3945 ,C712_=_C3946 ,C712_=_C3947 ,C712_=_C3948 ,\nC712_=_C3949 ,C712_=_C3950 ,C873_=_C1283 ,C873_=_C1616 ,C873_=_C1927 ,C873_=_C1948 ,\nC873_=_C2016 ,C873_=_C2140 ,C873_=_C2142 ,C873_=_C2144 ,C873_=_C2145 ,C873_=_C2146 ,\nC873_=_C2147 ,C873_=_C2148 ,C873_=_C2149 ,C873_=_C2150 ,C873_=_C2151 ,C873_=_C2152 ,\nC873_=_C2153 ,C873_=_C2154 ,C873_=_C2155 ,C873_=_C2156 ,C873_=_C2158 ,C873_=_C2159 ,\nC1072_=_C1075 ,C1072_=_C1076 ,C1072_=_C1078 ,C1072_=_C1080 ,C1072_=_C1082 ,C1072_=_C1083 ,\nC1072_=_C1084 ,C1072_=_C1085 ,C1072_=_C1086 ,C1072_=_C1087 ,C1072_=_C1088 ,C1072_=_C1090 ,\nC1072_=_C1091 ,C1072_=_C1092 ,C1072_=_C1093 ,C1072_=_C1094 ,C1072_=_C1095 ,C1075_=_C1076 ,\nC1075_=_C1078 ,C1075_=_C1080 ,C1075_=_C1082 ,C1075_=_C1083 ,C1075_=_C1084 ,C1075_=_C1085 ,\nC1075_=_C1086 ,C1075_=_C1087 ,C1075_=_C1088 ,C1075_=_C1090 ,C1075_=_C1091 ,C1075_=_C1092 ,\nC1075_=_C1093 ,C1075_=_C1094 ,C1075_=_C1095 ,C1076_=_C1078 ,C1076_=_C1080 ,C1076_=_C1082 ,\nC1076_=_C1083 ,C1076_=_C1084 ,C1076_=_C1085 ,C1076_=_C1086 ,C1076_=_C1087 ,C1076_=_C1088 ,\nC1076_=_C1090 ,C1076_=_C1091 ,C1076_=_C1092 ,C1076_=_C1093 ,C1076_=_C1094 ,C1076_=_C1095 ,\nC1076_=_C1480 ,C1076_=_C1637 ,C1076_=_C1927 ,C1076_=_C1928 ,C1076_=_C1936 ,C1076_=_C1944 ,\nC1078_=_C1080 ,C1078_=_C1082 ,C1078_=_C1083 ,C1078_=_C1084 ,C1078_=_C1085 ,C1078_=_C1086 ,\nC1078_=_C1087 ,C1078_=_C1088 ,C1078_=_C1090 ,C1078_=_C1091 ,C1078_=_C1092 ,C1078_=_C1093 ,\nC1078_=_C1094 ,C1078_=_C1095 ,C1078_=_C2250 ,C1078_=_C2259 ,C1080_=_C1082 ,C1080_=_C1083 ,\nC1080_=_C1084 ,C1080_=_C1085 ,C1080_=_C1086 ,C1080_=_C1087 ,C1080_=_C1088 ,C1080_=_C1090 ,\nC1080_=_C1091 ,C1080_=_C1092 ,C1080_=_C1093 ,C1080_=_C1094 ,C1080_=_C1095 ,C1080_=_C1486 ,\nC1080_=_C1642 ,C1080_=_C2142 ,C1080_=_C2631 ,C1080_=_C2649 ,C1080_=_C2661 ,C1082_=_C1083 ,\nC1082_=_C1084 ,C1082_=_C1085 ,C1082_=_C1086 ,C1082_=_C1087 ,C1082_=_C1088 ,C1082_=_C1090 ,\nC1082_=_C1091 ,C1082_=_C1092 ,C1082_=_C1093 ,C1082_=_C1094 ,C1082_=_C1095 ,C1082_=_C2634 ,\nC1082_=_C3220 ,C1083_=_C1084 ,C1083_=_C1085 ,C1083_=_C1086 ,C1083_=_C1087 ,C1083_=_C1088 ,\nC1083_=_C1090 ,C1083_=_C1091 ,C1083_=_C1092 ,C1083_=_C1093 ,C1083_=_C1094 ,C1083_=_C1095 ,\nC1084_=_C1085 ,C1084_=_C1086 ,C1084_=_C1087 ,C1084_=_C1088 ,C1084_=_C1090 ,C1084_=_C1091 ,\nC1084_=_C1092 ,C1084_=_C1093 ,C1084_=_C1094 ,C1084_=_C1095 ,C1085_=_C1086 ,C1085_=_C1087 ,\nC1085_=_C1088 ,C1085_=_C1090 ,C1085_=_C1091 ,C1085_=_C1092 ,C1085_=_C1093 ,C1085_=_C1094 ,\nC1085_=_C1095 ,C1085_=_C2636 ,C1085_=_C3758 ,C1086_=_C1087 ,C1086_=_C1088 ,C1086_=_C1090 ,\nC1086_=_C1091 ,C1086_=_C1092 ,C1086_=_C1093 ,C1086_=_C1094 ,C1086_=_C1095 ,C1086_=_C2637 ,\nC1086_=_C3887 ,C1087_=_C1088 ,C1087_=_C1090 ,C1087_=_C1091 ,C1087_=_C1092 ,C1087_=_C1093 ,\nC1087_=_C1094 ,C1087_=_C1095 ,C1088_=_C1090 ,C1088_=_C1091 ,C1088_=_C1092 ,C1088_=_C1093 ,\nC1088_=_C1094 ,C1088_=_C1095 ,C1090_=_C1091 ,C1090_=_C1092 ,C1090_=_C1093 ,C1090_=_C1094 ,\nC1090_=_C1095 ,C1090_=_C2641 ,C1090_=_C3945 ,C1091_=_C1092 ,C1091_=_C1093 ,C1091_=_C1094 ,\nC1091_=_C1095 ,C1092_=_C1093 ,C1092_=_C1094 ,C1092_=_C1095 ,C1092_=_C1495 ,C1092_=_C1651 ,\nC1092_=_C2149 ,C1092_=_C2642 ,C1092_=_C3208 ,C1092_=_C3975 ,C1093_=_C1094 ,C1093_=_C1095 ,\nC1093_=_C2643 ,C1093_=_C3947 ,C1094_=_C1095 ,C1094_=_C1499 ,C1094_=_C1653 ,C1094_=_C2156 ,\nC1094_=_C2645 ,C1094_=_C3210 ,C1094_=_C4099 ,C1095_=_C3949 ,C1135_=_C1456 ,C1135_=_C2259 ,\nC1135_=_C2781 ,C1135_=_C2873 ,C1135_=_C3103 ,C1135_=_C3220 ,C1135_=_C3446 ,C1135_=_C3572 ,\nC1135_=_C3582 ,C1135_=_C3758 ,C1135_=_C3887 ,C1135_=_C3945 ,C1135_=_C3946 ,C1135_=_C3947 ,\nC1135_=_C3948 ,C1135_=_C3949</w:t>
      </w:r>
    </w:p>
    <w:p>
      <w:pPr>
        <w:pStyle w:val="PreformattedText"/>
        <w:bidi w:val="0"/>
        <w:spacing w:before="0" w:after="0"/>
        <w:jc w:val="left"/>
        <w:rPr/>
      </w:pPr>
      <w:r>
        <w:rPr/>
        <w:t xml:space="preserve"> </w:t>
      </w:r>
      <w:r>
        <w:rPr/>
        <w:t>,C1135_=_C3950 ,C1164_=_C1672 ,C1164_=_C1944 ,C1164_=_C2465 ,\nC1164_=_C2661 ,C1164_=_C2852 ,C1164_=_C2969 ,C1164_=_C3121 ,C1164_=_C3159 ,C1164_=_C3190 ,\nC1164_=_C3390 ,C1164_=_C3484 ,C1164_=_C3626 ,C1164_=_C3682 ,C1164_=_C3716 ,C1164_=_C3775 ,\nC1164_=_C3785 ,C1164_=_C3938 ,C1164_=_C3975 ,C1164_=_C3982 ,C1164_=_C4099 ,C1216_=_C1315 ,\nC1216_=_C1437 ,C1216_=_C1454 ,C1216_=_C1525 ,C1216_=_C1722 ,C1216_=_C1936 ,C1216_=_C2536 ,\nC1216_=_C2578 ,C1216_=_C2649 ,C1216_=_C3058 ,C1216_=_C3203 ,C1216_=_C3204 ,C1216_=_C3205 ,\nC1216_=_C3206 ,C1216_=_C3207 ,C1216_=_C3208 ,C1216_=_C3209 ,C1216_=_C3210 ,C1216_=_C3212 ,\nC1280_=_C1283 ,C1280_=_C1636 ,C1280_=_C1637 ,C1280_=_C1638 ,C1280_=_C1640 ,C1280_=_C1642 ,\nC1280_=_C1643 ,C1280_=_C1644 ,C1280_=_C1646 ,C1280_=_C1647 ,C1280_=_C1648 ,C1280_=_C1649 ,\nC1280_=_C1650 ,C1280_=_C1651 ,C1280_=_C1652 ,C1280_=_C1653 ,C1280_=_C1655 ,C1283_=_C1616 ,\nC1283_=_C1927 ,C1283_=_C1948 ,C1283_=_C2016 ,C1283_=_C2140 ,C1283_=_C2142 ,C1283_=_C2144 ,\nC1283_=_C2145 ,C1283_=_C2146 ,C1283_=_C2147 ,C1283_=_C2148 ,C1283_=_C2149 ,C1283_=_C2150 ,\nC1283_=_C2151 ,C1283_=_C2152 ,C1283_=_C2153 ,C1283_=_C2154 ,C1283_=_C2155 ,C1283_=_C2156 ,\nC1283_=_C2158 ,C1283_=_C2159 ,C1315_=_C1437 ,C1315_=_C1454 ,C1315_=_C1525 ,C1315_=_C1722 ,\nC1315_=_C1936 ,C1315_=_C2536 ,C1315_=_C2578 ,C1315_=_C2649 ,C1315_=_C3058 ,C1315_=_C3203 ,\nC1315_=_C3204 ,C1315_=_C3205 ,C1315_=_C3206 ,C1315_=_C3207 ,C1315_=_C3208 ,C1315_=_C3209 ,\nC1315_=_C3210 ,C1315_=_C3212 ,C1437_=_C1454 ,C1437_=_C1525 ,C1437_=_C1722 ,C1437_=_C1936 ,\nC1437_=_C2536 ,C1437_=_C2578 ,C1437_=_C2649 ,C1437_=_C3058 ,C1437_=_C3203 ,C1437_=_C3204 ,\nC1437_=_C3205 ,C1437_=_C3206 ,C1437_=_C3207 ,C1437_=_C3208 ,C1437_=_C3209 ,C1437_=_C3210 ,\nC1437_=_C3212 ,C1454_=_C1456 ,C1454_=_C1525 ,C1454_=_C1722 ,C1454_=_C1936 ,C1454_=_C2536 ,\nC1454_=_C2578 ,C1454_=_C2649 ,C1454_=_C3058 ,C1454_=_C3203 ,C1454_=_C3204 ,C1454_=_C3205 ,\nC1454_=_C3206 ,C1454_=_C3207 ,C1454_=_C3208 ,C1454_=_C3209 ,C1454_=_C3210 ,C1454_=_C3212 ,\nC1456_=_C2259 ,C1456_=_C2781 ,C1456_=_C2873 ,C1456_=_C3103 ,C1456_=_C3220 ,C1456_=_C3446 ,\nC1456_=_C3572 ,C1456_=_C3582 ,C1456_=_C3758 ,C1456_=_C3887 ,C1456_=_C3945 ,C1456_=_C3946 ,\nC1456_=_C3947 ,C1456_=_C3948 ,C1456_=_C3949 ,C1456_=_C3950 ,C1479_=_C1480 ,C1479_=_C1481 ,\nC1479_=_C1483 ,C1479_=_C1484 ,C1479_=_C1486 ,C1479_=_C1487 ,C1479_=_C1489 ,C1479_=_C1490 ,\nC1479_=_C1491 ,C1479_=_C1492 ,C1479_=_C1493 ,C1479_=_C1494 ,C1479_=_C1495 ,C1479_=_C1496 ,\nC1479_=_C1497 ,C1479_=_C1498 ,C1479_=_C1499 ,C1480_=_C1481 ,C1480_=_C1483 ,C1480_=_C1484 ,\nC1480_=_C1486 ,C1480_=_C1487 ,C1480_=_C1489 ,C1480_=_C1490 ,C1480_=_C1491 ,C1480_=_C1492 ,\nC1480_=_C1493 ,C1480_=_C1494 ,C1480_=_C1495 ,C1480_=_C1496 ,C1480_=_C1497 ,C1480_=_C1498 ,\nC1480_=_C1499 ,C1480_=_C1637 ,C1480_=_C1927 ,C1480_=_C1928 ,C1480_=_C1936 ,C1480_=_C1944 ,\nC1481_=_C1483 ,C1481_=_C1484 ,C1481_=_C1486 ,C1481_=_C1487 ,C1481_=_C1489 ,C1481_=_C1490 ,\nC1481_=_C1491 ,C1481_=_C1492 ,C1481_=_C1493 ,C1481_=_C1494 ,C1481_=_C1495 ,C1481_=_C1496 ,\nC1481_=_C1497 ,C1481_=_C1498 ,C1481_=_C1499 ,C1483_=_C1484 ,C1483_=_C1486 ,C1483_=_C1487 ,\nC1483_=_C1489 ,C1483_=_C1490 ,C1483_=_C1491 ,C1483_=_C1492 ,C1483_=_C1493 ,C1483_=_C1494 ,\nC1483_=_C1495 ,C1483_=_C1496 ,C1483_=_C1497 ,C1483_=_C1498 ,C1483_=_C1499 ,C1484_=_C1486 ,\nC1484_=_C1487 ,C1484_=_C1489 ,C1484_=_C1490 ,C1484_=_C1491 ,C1484_=_C1492 ,C1484_=_C1493 ,\nC1484_=_C1494 ,C1484_=_C1495 ,C1484_=_C1496 ,C1484_=_C1497 ,C1484_=_C1498 ,C1484_=_C1499 ,\nC1486_=_C1487 ,C1486_=_C1489 ,C1486_=_C1490 ,C1486_=_C1491 ,C1486_=_C1492 ,C1486_=_C1493 ,\nC1486_=_C1494 ,C1486_=_C1495 ,C1486_=_C1496 ,C1486_=_C1497 ,C1486_=_C1498 ,C1486_=_C1499 ,\nC1486_=_C1642 ,C1486_=_C2142 ,C1486_=_C2631 ,C1486_=_C2649 ,C1486_=_C2661 ,C1487_=_C1489 ,\nC1487_=_C1490 ,C1487_=_C1491 ,C1487_=_C1492 ,C1487_=_C1493 ,C1487_=_C1494 ,C1487_=_C1495 ,\nC1487_=_C1496 ,C1487_=_C1497 ,C1487_=_C1498 ,C1487_=_C1499 ,C1489_=_C1490 ,C1489_=_C1491 ,\nC1489_=_C1492 ,C1489_=_C1493 ,C1489_=_C1494 ,C1489_=_C1495 ,C1489_=_C1496 ,C1489_=_C1497 ,\nC1489_=_C1498 ,C1489_=_C1499 ,C1490_=_C1491 ,C1490_=_C1492 ,C1490_=_C1493 ,C1490_=_C1494 ,\nC1490_=_C1495 ,C1490_=_C1496 ,C1490_=_C1497 ,C1490_=_C1498 ,C1490_=_C1499 ,C1491_=_C1492 ,\nC1491_=_C1493 ,C1491_=_C1494 ,C1491_=_C1495 ,C1491_=_C1496 ,C1491_=_C1497 ,C1491_=_C1498 ,\nC1491_=_C1499 ,C1492_=_C1493 ,C1492_=_C1494 ,C1492_=_C1495 ,C1492_=_C1496 ,C1492_=_C1497 ,\nC1492_=_C1498 ,C1492_=_C1499 ,C1493_=_C1494 ,C1493_=_C1495 ,C1493_=_C1496 ,C1493_=_C1497 ,\nC1493_=_C1498 ,C1493_=_C1499 ,C1494_=_C1495 ,C1494_=_C1496 ,C1494_=_C1497 ,C1494_=_C1498 ,\nC1494_=_C1499 ,C1494_=_C3716 ,C1495_=_C1496 ,C1495_=_C1497 ,C1495_=_C1498 ,C1495_=_C1499 ,\nC1495_=_C1651 ,C1495_=_C2149 ,C1495_=_C2642 ,C1495_=_C3208 ,C1495_=_C3975 ,C1496_=_C1497 ,\nC1496_=_C1498 ,C1496_=_C1499 ,C1496_=_C3982 ,C1497_=_C1498 ,C1497_=_C1499 ,C1498_=_C1499 ,\nC1499_=_C1653 ,C1499_=_C2156 ,C1499_=_C2645 ,C1499_=_C3210 ,C1499_=_C4099 ,C1525_=_C1722 ,\nC1525_=_C1936 ,C1525_=_C2536 ,C1525_=_C2578 ,C1525_=_C2649 ,C1525_=_C3058 ,C1525_=_C3203 ,\nC1525_=_C3204 ,C1525_=_C3205 ,C1525_=_C3206 ,C1525_=_C3207 ,C1525_=_C3208 ,C1525_=_C3209 ,\nC1525_=_C3210 ,C1525_=_C3212 ,C1616_=_C1927 ,C1616_=_C1948 ,C1616_=_C2016 ,C1616_=_C2140 ,\nC1616_=_C2142 ,C1616_=_C2144 ,C1616_=_C2145 ,C1616_=_C2146 ,C1616_=_C2147 ,C1616_=_C2148 ,\nC1616_=_C2149 ,C1616_=_C2150 ,C1616_=_C2151 ,C1616_=_C2152 ,C1616_=_C2153 ,C1616_=_C2154 ,\nC1616_=_C2155 ,C1616_=_C2156 ,C1616_=_C2158 ,C1616_=_C2159 ,C1636_=_C1637 ,C1636_=_C1638 ,\nC1636_=_C1640 ,C1636_=_C1642 ,C1636_=_C1643 ,C1636_=_C1644 ,C1636_=_C1646 ,C1636_=_C1647 ,\nC1636_=_C1648 ,C1636_=_C1649 ,C1636_=_C1650 ,C1636_=_C1651 ,C1636_=_C1652 ,C1636_=_C1653 ,\nC1636_=_C1655 ,C1636_=_C1722 ,C1637_=_C1638 ,C1637_=_C1640 ,C1637_=_C1642 ,C1637_=_C1643 ,\nC1637_=_C1644 ,C1637_=_C1646 ,C1637_=_C1647 ,C1637_=_C1648 ,C1637_=_C1649 ,C1637_=_C1650 ,\nC1637_=_C1651 ,C1637_=_C1652 ,C1637_=_C1653 ,C1637_=_C1655 ,C1637_=_C1927 ,C1637_=_C1928 ,\nC1637_=_C1936 ,C1637_=_C1944 ,C1638_=_C1640 ,C1638_=_C1642 ,C1638_=_C1643 ,C1638_=_C1644 ,\nC1638_=_C1646 ,C1638_=_C1647 ,C1638_=_C1648 ,C1638_=_C1649 ,C1638_=_C1650 ,C1638_=_C1651 ,\nC1638_=_C1652 ,C1638_=_C1653 ,C1638_=_C1655 ,C1640_=_C1642 ,C1640_=_C1643 ,C1640_=_C1644 ,\nC1640_=_C1646 ,C1640_=_C1647 ,C1640_=_C1648 ,C1640_=_C1649 ,C1640_=_C1650 ,C1640_=_C1651 ,\nC1640_=_C1652 ,C1640_=_C1653 ,C1640_=_C1655 ,C1642_=_C1643 ,C1642_=_C1644 ,C1642_=_C1646 ,\nC1642_=_C1647 ,C1642_=_C1648 ,C1642_=_C1649 ,C1642_=_C1650 ,C1642_=_C1651 ,C1642_=_C1652 ,\nC1642_=_C1653 ,C1642_=_C1655 ,C1642_=_C2142 ,C1642_=_C2631 ,C1642_=_C2649 ,C1642_=_C2661 ,\nC1643_=_C1644 ,C1643_=_C1646 ,C1643_=_C1647 ,C1643_=_C1648 ,C1643_=_C1649 ,C1643_=_C1650 ,\nC1643_=_C1651 ,C1643_=_C1652 ,C1643_=_C1653 ,C1643_=_C1655 ,C1644_=_C1646 ,C1644_=_C1647 ,\nC1644_=_C1648 ,C1644_=_C1649 ,C1644_=_C1650 ,C1644_=_C1651 ,C1644_=_C1652 ,C1644_=_C1653 ,\nC1644_=_C1655 ,C1644_=_C3190 ,C1646_=_C1647 ,C1646_=_C1648 ,C1646_=_C1649 ,C1646_=_C1650 ,\nC1646_=_C1651 ,C1646_=_C1652 ,C1646_=_C1653 ,C1646_=_C1655 ,C1647_=_C1648 ,C1647_=_C1649 ,\nC1647_=_C1650 ,C1647_=_C1651 ,C1647_=_C1652 ,C1647_=_C1653 ,C1647_=_C1655 ,C1648_=_C1649 ,\nC1648_=_C1650 ,C1648_=_C1651 ,C1648_=_C1652 ,C1648_=_C1653 ,C1648_=_C1655 ,C1649_=_C1650 ,\nC1649_=_C1651 ,C1649_=_C1652 ,C1649_=_C1653 ,C1649_=_C1655 ,C1650_=_C1651 ,C1650_=_C1652 ,\nC1650_=_C1653 ,C1650_=_C1655 ,C1651_=_C1652 ,C1651_=_C1653 ,C1651_=_C1655 ,C1651_=_C2149 ,\nC1651_=_C2642 ,C1651_=_C3208 ,C1651_=_C3975 ,C1652_=_C1653 ,C1652_=_C1655 ,C1653_=_C1655 ,\nC1653_=_C2156 ,C1653_=_C2645 ,C1653_=_C3210 ,C1653_=_C4099 ,C1672_=_C1944 ,C1672_=_C2465 ,\nC1672_=_C2661 ,C1672_=_C2852 ,C1672_=_C2969 ,C1672_=_C3121 ,C1672_=_C3159 ,C1672_=_C3190 ,\nC1672_=_C3390 ,C1672_=_C3484 ,C1672_=_C3626 ,C1672_=_C3682 ,C1672_=_C3716 ,C1672_=_C3775 ,\nC1672_=_C3785 ,C1672_=_C3938 ,C1672_=_C3975 ,C1672_=_C3982 ,C1672_=_C4099 ,C1722_=_C1936 ,\nC1722_=_C2536 ,C1722_=_C2578 ,C1722_=_C2649 ,C1722_=_C3058 ,C1722_=_C3203 ,C1722_=_C3204 ,\nC1722_=_C3205 ,C1722_=_C3206 ,C1722_=_C3207 ,C1722_=_C3208 ,C1722_=_C3209 ,C1722_=_C3210 ,\nC1722_=_C3212 ,C1927_=_C1928 ,C1927_=_C1936 ,C1927_=_C1944 ,C1927_=_C1948 ,C1927_=_C2016 ,\nC1927_=_C2140 ,C1927_=_C2142 ,C1927_=_C2144 ,C1927_=_C2145 ,C1927_=_C2146 ,C1927_=_C2147 ,\nC1927_=_C2148 ,C1927_=_C2149 ,C1927_=_C2150 ,C1927_=_C2151 ,C1927_=_C2152 ,C1927_=_C2153 ,\nC1927_=_C2154 ,C1927_=_C2155 ,C1927_=_C2156 ,C1927_=_C2158 ,C1927_=_C2159 ,C1928_=_C1936 ,\nC1928_=_C1944 ,C1928_=_C2085 ,C1928_=_C2250 ,C1928_=_C2270 ,C1928_=_C2631 ,C1928_=_C2632 ,\nC1928_=_C2634 ,C1928_=_C2635 ,C1928_=_C2636 ,C1928_=_C2637 ,C1928_=_C2638 ,C1928_=_C2640 ,\nC1928_=_C2641 ,C1928_=_C2642 ,C1928_=_C2643 ,C1928_=_C2644 ,C1928_=_C2645 ,C1936_=_C1944 ,\nC1936_=_C2536 ,C1936_=_C2578 ,C1936_=_C2649 ,C1936_=_C3058 ,C1936_=_C3203 ,C1936_=_C3204 ,\nC1936_=_C3205 ,C1936_=_C3206 ,C1936_=_C3207 ,C1936_=_C3208 ,C1936_=_C3209 ,C1936_=_C3210 ,\nC1936_=_C3212 ,C1944_=_C2465 ,C1944_=_C2661 ,C1944_=_C2852 ,C1944_=_C2969 ,C1944_=_C3121 ,\nC1944_=_C3159 ,C1944_=_C3190 ,C1944_=_C3390 ,C1944_=_C3484 ,C1944_=_C3626 ,C1944_=_C3682 ,\nC1944_=_C3716 ,C1944_=_C3775 ,C1944_=_C3785 ,C1944_=_C3938 ,C1944_=_C3975 ,C1944_=_C3982 ,\nC1944_=_C4099 ,C1948_=_C2016 ,C1948_=_C2140 ,C1948_=_C2142 ,C1948_=_C2144 ,C1948_=_C2145 ,\nC1948_=_C2146 ,C1948_=_C2147 ,C1948_=_C2148 ,C1948_=_C2149 ,C1948_=_C2150 ,C1948_=_C2151 ,\nC1948_=_C2152 ,C1948_=_C2153 ,C1948_=_C2154 ,C1948_=_C2155 ,C1948_=_C2156 ,C1948_=_C2158 ,\nC1948_=_C2159 ,C2016_=_C2140 ,C2016_=_C2142 ,C2016_=_C2144 ,C2016_=_C2145 ,C2016_=_C2146 ,\nC2016_=_C2147 ,C2016_=_C2148 ,C2016_=_C2149 ,C2016_=_C2150 ,C2016_=_C2151 ,C2016_=_C2152 ,\nC2016_=_C2153 ,C2016_=_C2154 ,C2016_=_C2155 ,C2016_=_C2156 ,C2016_=_C2158 ,C2016_=_C2159 ,\nC2085_=_C2250 ,C2085_=_C2270 ,C2085_=_C2631 ,C2085_=_C2632 ,C2085_=_C2634 ,C2085_=_C2635 ,\nC2085_=_C2636 ,C2085_=_C2637 ,C2085_=_C2638 ,C2085_=_C2640 ,C2085_=_C2641 ,C2085_=_C2642</w:t>
      </w:r>
    </w:p>
    <w:p>
      <w:pPr>
        <w:pStyle w:val="PreformattedText"/>
        <w:bidi w:val="0"/>
        <w:spacing w:before="0" w:after="0"/>
        <w:jc w:val="left"/>
        <w:rPr/>
      </w:pPr>
      <w:r>
        <w:rPr/>
        <w:t xml:space="preserve"> </w:t>
      </w:r>
      <w:r>
        <w:rPr/>
        <w:t>,\nC2085_=_C2643 ,C2085_=_C2644 ,C2085_=_C2645 ,C2140_=_C2142 ,C2140_=_C2144 ,C2140_=_C2145 ,\nC2140_=_C2146 ,C2140_=_C2147 ,C2140_=_C2148 ,C2140_=_C2149 ,C2140_=_C2150 ,C2140_=_C2151 ,\nC2140_=_C2152 ,C2140_=_C2153 ,C2140_=_C2154 ,C2140_=_C2155 ,C2140_=_C2156 ,C2140_=_C2158 ,\nC2140_=_C2159 ,C2142_=_C2144 ,C2142_=_C2145 ,C2142_=_C2146 ,C2142_=_C2147 ,C2142_=_C2148 ,\nC2142_=_C2149 ,C2142_=_C2150 ,C2142_=_C2151 ,C2142_=_C2152 ,C2142_=_C2153 ,C2142_=_C2154 ,\nC2142_=_C2155 ,C2142_=_C2156 ,C2142_=_C2158 ,C2142_=_C2159 ,C2142_=_C2631 ,C2142_=_C2649 ,\nC2142_=_C2661 ,C2144_=_C2145 ,C2144_=_C2146 ,C2144_=_C2147 ,C2144_=_C2148 ,C2144_=_C2149 ,\nC2144_=_C2150 ,C2144_=_C2151 ,C2144_=_C2152 ,C2144_=_C2153 ,C2144_=_C2154 ,C2144_=_C2155 ,\nC2144_=_C2156 ,C2144_=_C2158 ,C2144_=_C2159 ,C2145_=_C2146 ,C2145_=_C2147 ,C2145_=_C2148 ,\nC2145_=_C2149 ,C2145_=_C2150 ,C2145_=_C2151 ,C2145_=_C2152 ,C2145_=_C2153 ,C2145_=_C2154 ,\nC2145_=_C2155 ,C2145_=_C2156 ,C2145_=_C2158 ,C2145_=_C2159 ,C2146_=_C2147 ,C2146_=_C2148 ,\nC2146_=_C2149 ,C2146_=_C2150 ,C2146_=_C2151 ,C2146_=_C2152 ,C2146_=_C2153 ,C2146_=_C2154 ,\nC2146_=_C2155 ,C2146_=_C2156 ,C2146_=_C2158 ,C2146_=_C2159 ,C2146_=_C3204 ,C2147_=_C2148 ,\nC2147_=_C2149 ,C2147_=_C2150 ,C2147_=_C2151 ,C2147_=_C2152 ,C2147_=_C2153 ,C2147_=_C2154 ,\nC2147_=_C2155 ,C2147_=_C2156 ,C2147_=_C2158 ,C2147_=_C2159 ,C2148_=_C2149 ,C2148_=_C2150 ,\nC2148_=_C2151 ,C2148_=_C2152 ,C2148_=_C2153 ,C2148_=_C2154 ,C2148_=_C2155 ,C2148_=_C2156 ,\nC2148_=_C2158 ,C2148_=_C2159 ,C2148_=_C3572 ,C2149_=_C2150 ,C2149_=_C2151 ,C2149_=_C2152 ,\nC2149_=_C2153 ,C2149_=_C2154 ,C2149_=_C2155 ,C2149_=_C2156 ,C2149_=_C2158 ,C2149_=_C2159 ,\nC2149_=_C2642 ,C2149_=_C3208 ,C2149_=_C3975 ,C2150_=_C2151 ,C2150_=_C2152 ,C2150_=_C2153 ,\nC2150_=_C2154 ,C2150_=_C2155 ,C2150_=_C2156 ,C2150_=_C2158 ,C2150_=_C2159 ,C2150_=_C3946 ,\nC2151_=_C2152 ,C2151_=_C2153 ,C2151_=_C2154 ,C2151_=_C2155 ,C2151_=_C2156 ,C2151_=_C2158 ,\nC2151_=_C2159 ,C2152_=_C2153 ,C2152_=_C2154 ,C2152_=_C2155 ,C2152_=_C2156 ,C2152_=_C2158 ,\nC2152_=_C2159 ,C2153_=_C2154 ,C2153_=_C2155 ,C2153_=_C2156 ,C2153_=_C2158 ,C2153_=_C2159 ,\nC2154_=_C2155 ,C2154_=_C2156 ,C2154_=_C2158 ,C2154_=_C2159 ,C2155_=_C2156 ,C2155_=_C2158 ,\nC2155_=_C2159 ,C2156_=_C2158 ,C2156_=_C2159 ,C2156_=_C2645 ,C2156_=_C3210 ,C2156_=_C4099 ,\nC2158_=_C2159 ,C2250_=_C2259 ,C2250_=_C2270 ,C2250_=_C2631 ,C2250_=_C2632 ,C2250_=_C2634 ,\nC2250_=_C2635 ,C2250_=_C2636 ,C2250_=_C2637 ,C2250_=_C2638 ,C2250_=_C2640 ,C2250_=_C2641 ,\nC2250_=_C2642 ,C2250_=_C2643 ,C2250_=_C2644 ,C2250_=_C2645 ,C2259_=_C2781 ,C2259_=_C2873 ,\nC2259_=_C3103 ,C2259_=_C3220 ,C2259_=_C3446 ,C2259_=_C3572 ,C2259_=_C3582 ,C2259_=_C3758 ,\nC2259_=_C3887 ,C2259_=_C3945 ,C2259_=_C3946 ,C2259_=_C3947 ,C2259_=_C3948 ,C2259_=_C3949 ,\nC2259_=_C3950 ,C2270_=_C2631 ,C2270_=_C2632 ,C2270_=_C2634 ,C2270_=_C2635 ,C2270_=_C2636 ,\nC2270_=_C2637 ,C2270_=_C2638 ,C2270_=_C2640 ,C2270_=_C2641 ,C2270_=_C2642 ,C2270_=_C2643 ,\nC2270_=_C2644 ,C2270_=_C2645 ,C2465_=_C2661 ,C2465_=_C2852 ,C2465_=_C2969 ,C2465_=_C3121 ,\nC2465_=_C3159 ,C2465_=_C3190 ,C2465_=_C3390 ,C2465_=_C3484 ,C2465_=_C3626 ,C2465_=_C3682 ,\nC2465_=_C3716 ,C2465_=_C3775 ,C2465_=_C3785 ,C2465_=_C3938 ,C2465_=_C3975 ,C2465_=_C3982 ,\nC2465_=_C4099 ,C2536_=_C2578 ,C2536_=_C2649 ,C2536_=_C3058 ,C2536_=_C3203 ,C2536_=_C3204 ,\nC2536_=_C3205 ,C2536_=_C3206 ,C2536_=_C3207 ,C2536_=_C3208 ,C2536_=_C3209 ,C2536_=_C3210 ,\nC2536_=_C3212 ,C2578_=_C2649 ,C2578_=_C3058 ,C2578_=_C3203 ,C2578_=_C3204 ,C2578_=_C3205 ,\nC2578_=_C3206 ,C2578_=_C3207 ,C2578_=_C3208 ,C2578_=_C3209 ,C2578_=_C3210 ,C2578_=_C3212 ,\nC2631_=_C2632 ,C2631_=_C2634 ,C2631_=_C2635 ,C2631_=_C2636 ,C2631_=_C2637 ,C2631_=_C2638 ,\nC2631_=_C2640 ,C2631_=_C2641 ,C2631_=_C2642 ,C2631_=_C2643 ,C2631_=_C2644 ,C2631_=_C2645 ,\nC2631_=_C2649 ,C2631_=_C2661 ,C2632_=_C2634 ,C2632_=_C2635 ,C2632_=_C2636 ,C2632_=_C2637 ,\nC2632_=_C2638 ,C2632_=_C2640 ,C2632_=_C2641 ,C2632_=_C2642 ,C2632_=_C2643 ,C2632_=_C2644 ,\nC2632_=_C2645 ,C2632_=_C3103 ,C2634_=_C2635 ,C2634_=_C2636 ,C2634_=_C2637 ,C2634_=_C2638 ,\nC2634_=_C2640 ,C2634_=_C2641 ,C2634_=_C2642 ,C2634_=_C2643 ,C2634_=_C2644 ,C2634_=_C2645 ,\nC2634_=_C3220 ,C2635_=_C2636 ,C2635_=_C2637 ,C2635_=_C2638 ,C2635_=_C2640 ,C2635_=_C2641 ,\nC2635_=_C2642 ,C2635_=_C2643 ,C2635_=_C2644 ,C2635_=_C2645 ,C2635_=_C3390 ,C2636_=_C2637 ,\nC2636_=_C2638 ,C2636_=_C2640 ,C2636_=_C2641 ,C2636_=_C2642 ,C2636_=_C2643 ,C2636_=_C2644 ,\nC2636_=_C2645 ,C2636_=_C3758 ,C2637_=_C2638 ,C2637_=_C2640 ,C2637_=_C2641 ,C2637_=_C2642 ,\nC2637_=_C2643 ,C2637_=_C2644 ,C2637_=_C2645 ,C2637_=_C3887 ,C2638_=_C2640 ,C2638_=_C2641 ,\nC2638_=_C2642 ,C2638_=_C2643 ,C2638_=_C2644 ,C2638_=_C2645 ,C2638_=_C3207 ,C2640_=_C2641 ,\nC2640_=_C2642 ,C2640_=_C2643 ,C2640_=_C2644 ,C2640_=_C2645 ,C2641_=_C2642 ,C2641_=_C2643 ,\nC2641_=_C2644 ,C2641_=_C2645 ,C2641_=_C3945 ,C2642_=_C2643 ,C2642_=_C2644 ,C2642_=_C2645 ,\nC2642_=_C3208 ,C2642_=_C3975 ,C2643_=_C2644 ,C2643_=_C2645 ,C2643_=_C3947 ,C2644_=_C2645 ,\nC2645_=_C3210 ,C2645_=_C4099 ,C2649_=_C2661 ,C2649_=_C3058 ,C2649_=_C3203 ,C2649_=_C3204 ,\nC2649_=_C3205 ,C2649_=_C3206 ,C2649_=_C3207 ,C2649_=_C3208 ,C2649_=_C3209 ,C2649_=_C3210 ,\nC2649_=_C3212 ,C2661_=_C2852 ,C2661_=_C2969 ,C2661_=_C3121 ,C2661_=_C3159 ,C2661_=_C3190 ,\nC2661_=_C3390 ,C2661_=_C3484 ,C2661_=_C3626 ,C2661_=_C3682 ,C2661_=_C3716 ,C2661_=_C3775 ,\nC2661_=_C3785 ,C2661_=_C3938 ,C2661_=_C3975 ,C2661_=_C3982 ,C2661_=_C4099 ,C2781_=_C2873 ,\nC2781_=_C3103 ,C2781_=_C3220 ,C2781_=_C3446 ,C2781_=_C3572 ,C2781_=_C3582 ,C2781_=_C3758 ,\nC2781_=_C3887 ,C2781_=_C3945 ,C2781_=_C3946 ,C2781_=_C3947 ,C2781_=_C3948 ,C2781_=_C3949 ,\nC2781_=_C3950 ,C2852_=_C2969 ,C2852_=_C3121 ,C2852_=_C3159 ,C2852_=_C3190 ,C2852_=_C3390 ,\nC2852_=_C3484 ,C2852_=_C3626 ,C2852_=_C3682 ,C2852_=_C3716 ,C2852_=_C3775 ,C2852_=_C3785 ,\nC2852_=_C3938 ,C2852_=_C3975 ,C2852_=_C3982 ,C2852_=_C4099 ,C2873_=_C3103 ,C2873_=_C3220 ,\nC2873_=_C3446 ,C2873_=_C3572 ,C2873_=_C3582 ,C2873_=_C3758 ,C2873_=_C3887 ,C2873_=_C3945 ,\nC2873_=_C3946 ,C2873_=_C3947 ,C2873_=_C3948 ,C2873_=_C3949 ,C2873_=_C3950 ,C2969_=_C3121 ,\nC2969_=_C3159 ,C2969_=_C3190 ,C2969_=_C3390 ,C2969_=_C3484 ,C2969_=_C3626 ,C2969_=_C3682 ,\nC2969_=_C3716 ,C2969_=_C3775 ,C2969_=_C3785 ,C2969_=_C3938 ,C2969_=_C3975 ,C2969_=_C3982 ,\nC2969_=_C4099 ,C3058_=_C3203 ,C3058_=_C3204 ,C3058_=_C3205 ,C3058_=_C3206 ,C3058_=_C3207 ,\nC3058_=_C3208 ,C3058_=_C3209 ,C3058_=_C3210 ,C3058_=_C3212 ,C3103_=_C3220 ,C3103_=_C3446 ,\nC3103_=_C3572 ,C3103_=_C3582 ,C3103_=_C3758 ,C3103_=_C3887 ,C3103_=_C3945 ,C3103_=_C3946 ,\nC3103_=_C3947 ,C3103_=_C3948 ,C3103_=_C3949 ,C3103_=_C3950 ,C3121_=_C3159 ,C3121_=_C3190 ,\nC3121_=_C3390 ,C3121_=_C3484 ,C3121_=_C3626 ,C3121_=_C3682 ,C3121_=_C3716 ,C3121_=_C3775 ,\nC3121_=_C3785 ,C3121_=_C3938 ,C3121_=_C3975 ,C3121_=_C3982 ,C3121_=_C4099 ,C3159_=_C3190 ,\nC3159_=_C3390 ,C3159_=_C3484 ,C3159_=_C3626 ,C3159_=_C3682 ,C3159_=_C3716 ,C3159_=_C3775 ,\nC3159_=_C3785 ,C3159_=_C3938 ,C3159_=_C3975 ,C3159_=_C3982 ,C3159_=_C4099 ,C3190_=_C3390 ,\nC3190_=_C3484 ,C3190_=_C3626 ,C3190_=_C3682 ,C3190_=_C3716 ,C3190_=_C3775 ,C3190_=_C3785 ,\nC3190_=_C3938 ,C3190_=_C3975 ,C3190_=_C3982 ,C3190_=_C4099 ,C3203_=_C3204 ,C3203_=_C3205 ,\nC3203_=_C3206 ,C3203_=_C3207 ,C3203_=_C3208 ,C3203_=_C3209 ,C3203_=_C3210 ,C3203_=_C3212 ,\nC3204_=_C3205 ,C3204_=_C3206 ,C3204_=_C3207 ,C3204_=_C3208 ,C3204_=_C3209 ,C3204_=_C3210 ,\nC3204_=_C3212 ,C3205_=_C3206 ,C3205_=_C3207 ,C3205_=_C3208 ,C3205_=_C3209 ,C3205_=_C3210 ,\nC3205_=_C3212 ,C3206_=_C3207 ,C3206_=_C3208 ,C3206_=_C3209 ,C3206_=_C3210 ,C3206_=_C3212 ,\nC3207_=_C3208 ,C3207_=_C3209 ,C3207_=_C3210 ,C3207_=_C3212 ,C3208_=_C3209 ,C3208_=_C3210 ,\nC3208_=_C3212 ,C3208_=_C3975 ,C3209_=_C3210 ,C3209_=_C3212 ,C3210_=_C3212 ,C3210_=_C4099 ,\nC3220_=_C3446 ,C3220_=_C3572 ,C3220_=_C3582 ,C3220_=_C3758 ,C3220_=_C3887 ,C3220_=_C3945 ,\nC3220_=_C3946 ,C3220_=_C3947 ,C3220_=_C3948 ,C3220_=_C3949 ,C3220_=_C3950 ,C3390_=_C3484 ,\nC3390_=_C3626 ,C3390_=_C3682 ,C3390_=_C3716 ,C3390_=_C3775 ,C3390_=_C3785 ,C3390_=_C3938 ,\nC3390_=_C3975 ,C3390_=_C3982 ,C3390_=_C4099 ,C3446_=_C3572 ,C3446_=_C3582 ,C3446_=_C3758 ,\nC3446_=_C3887 ,C3446_=_C3945 ,C3446_=_C3946 ,C3446_=_C3947 ,C3446_=_C3948 ,C3446_=_C3949 ,\nC3446_=_C3950 ,C3484_=_C3626 ,C3484_=_C3682 ,C3484_=_C3716 ,C3484_=_C3775 ,C3484_=_C3785 ,\nC3484_=_C3938 ,C3484_=_C3975 ,C3484_=_C3982 ,C3484_=_C4099 ,C3572_=_C3582 ,C3572_=_C3758 ,\nC3572_=_C3887 ,C3572_=_C3945 ,C3572_=_C3946 ,C3572_=_C3947 ,C3572_=_C3948 ,C3572_=_C3949 ,\nC3572_=_C3950 ,C3582_=_C3758 ,C3582_=_C3887 ,C3582_=_C3945 ,C3582_=_C3946 ,C3582_=_C3947 ,\nC3582_=_C3948 ,C3582_=_C3949 ,C3582_=_C3950 ,C3626_=_C3682 ,C3626_=_C3716 ,C3626_=_C3775 ,\nC3626_=_C3785 ,C3626_=_C3938 ,C3626_=_C3975 ,C3626_=_C3982 ,C3626_=_C4099 ,C3682_=_C3716 ,\nC3682_=_C3775 ,C3682_=_C3785 ,C3682_=_C3938 ,C3682_=_C3975 ,C3682_=_C3982 ,C3682_=_C4099 ,\nC3716_=_C3775 ,C3716_=_C3785 ,C3716_=_C3938 ,C3716_=_C3975 ,C3716_=_C3982 ,C3716_=_C4099 ,\nC3758_=_C3887 ,C3758_=_C3945 ,C3758_=_C3946 ,C3758_=_C3947 ,C3758_=_C3948 ,C3758_=_C3949 ,\nC3758_=_C3950 ,C3775_=_C3785 ,C3775_=_C3938 ,C3775_=_C3975 ,C3775_=_C3982 ,C3775_=_C4099 ,\nC3785_=_C3938 ,C3785_=_C3975 ,C3785_=_C3982 ,C3785_=_C4099 ,C3887_=_C3945 ,C3887_=_C3946 ,\nC3887_=_C3947 ,C3887_=_C3948 ,C3887_=_C3949 ,C3887_=_C3950 ,C3938_=_C3975 ,C3938_=_C3982 ,\nC3938_=_C4099 ,C3945_=_C3946 ,C3945_=_C3947 ,C3945_=_C3948 ,C3945_=_C3949 ,C3945_=_C3950 ,\nC3946_=_C3947 ,C3946_=_C3948 ,C3946_=_C3949 ,C3946_=_C3950 ,C3947_=_C3948 ,C3947_=_C3949 ,\nC3947_=_C3950 ,C3948_=_C3949 ,C3948_=_C3950 ,C3949_=_C3950 ,C3975_=_C3982 ,C3975_=_C4099 ,\nC3982_=_C4099 ,"];131[shape=box, label="id:131 level: 5\n188: C91 C231 C310 C335 C371 \nC373 C480 C509 C534 C537 C696 \nC918 C943 C951 C972 C989 C991 \nC992 C996 C1118 C1120 C1220 C1223 \nC1229 C1233 C1269 C1272 C1334 C1346 \nC1347 C1350 C1354 C1492 C1493 C1494 \nC1496 C1498 C1549 C1552 C1555 C1559 \nC1675 C1698 C1739 C1741 C1748</w:t>
      </w:r>
    </w:p>
    <w:p>
      <w:pPr>
        <w:pStyle w:val="PreformattedText"/>
        <w:bidi w:val="0"/>
        <w:spacing w:before="0" w:after="0"/>
        <w:jc w:val="left"/>
        <w:rPr/>
      </w:pPr>
      <w:r>
        <w:rPr/>
        <w:t xml:space="preserve"> </w:t>
      </w:r>
      <w:r>
        <w:rPr/>
        <w:t>C1750 \nC1766 C1768 C1772 C1775 C1778 C1801 \nC1822 C1834 C1835 C1837 C1896 C1906 \nC1907 C1908 C1909 C1910 C1911 C1912 \nC1913 C1914 C1915 C1916 C1918 C1919 \nC1920 C1921 C1923 C1924 C1925 C1942 \nC2106 C2108 C2111 C2116 C2246 C2344 \nC2350 C2416 C2417 C2419 C2422 C2523 \nC2526 C2566 C2676 C2690 C2743 C2744 \nC2748 C2819 C2820 C2843 C2850 C2949 \nC2960 C2966 C3139 C3160 C3214 C3218 \nC3223 C3226 C3229 C3246 C3248 C3252 \nC3257 C3356 C3380 C3386 C3406 C3454 \nC3456 C3460 C3462 C3476 C3502 C3511 \nC3512 C3519 C3544 C3546 C3616 C3622 \nC3629 C3630 C3632 C3633 C3634 C3636 \nC3638 C3639 C3640 C3642 C3643 C3644 \nC3646 C3647 C3648 C3664 C3675 C3680 \nC3681 C3706 C3707 C3708 C3709 C3710 \nC3712 C3713 C3715 C3716 C3732 C3733 \nC3737 C3770 C3776 C3782 C3793 C3865 \nC3866 C3867 C3868 C3869 C3870 C3872 \nC3900 C3901 C3980 C3982 C3983 C3984 \nC3987 C3989 C4020 C4048 C4063 C4064 \nC4065 C4109 C4110 \n2475: C91_=_C231( C91 C231 ) C91_=_C310( C91 C310 ) C91_=_C335( C91 C335 ) C91_=_C509( C91 C509 ) C91_=_C989( C91 C989 ) \nC91_=_C1220( C91 C1220 ) C91_=_C1346( C91 C1346 ) C91_=_C1492( C91 C1492 ) C91_=_C1549( C91 C1549 ) C91_=_C1834( C91 C1834 ) C91_=_C2344( C91 C2344 ) \nC91_=_C2743( C91 C2743 ) C91_=_C3139( C91 C3139 ) C91_=_C3214( C91 C3214 ) C91_=_C3502( C91 C3502 ) C91_=_C3511( C91 C3511 ) C91_=_C3629( C91 C3629 ) \nC91_=_C3630( C91 C3630 ) C91_=_C3632( C91 C3632 ) C91_=_C3633( C91 C3633 ) C91_=_C3634( C91 C3634 ) C91_=_C3636( C91 C3636 ) C231_=_C310( C231 C310 ) \nC231_=_C335( C231 C335 ) C231_=_C509( C231 C509 ) C231_=_C989( C231 C989 ) C231_=_C1220( C231 C1220 ) C231_=_C1346( C231 C1346 ) C231_=_C1492( C231 C1492 ) \nC231_=_C1549( C231 C1549 ) C231_=_C1834( C231 C1834 ) C231_=_C2344( C231 C2344 ) C231_=_C2743( C231 C2743 ) C231_=_C3139( C231 C3139 ) C231_=_C3214( C231 C3214 ) \nC231_=_C3502( C231 C3502 ) C231_=_C3511( C231 C3511 ) C231_=_C3629( C231 C3629 ) C231_=_C3630( C231 C3630 ) C231_=_C3632( C231 C3632 ) C231_=_C3633( C231 C3633 ) \nC231_=_C3634( C231 C3634 ) C231_=_C3636( C231 C3636 ) C310_=_C335( C310 C335 ) C310_=_C509( C310 C509 ) C310_=_C989( C310 C989 ) C310_=_C1220( C310 C1220 ) \nC310_=_C1346( C310 C1346 ) C310_=_C1492( C310 C1492 ) C310_=_C1549( C310 C1549 ) C310_=_C1834( C310 C1834 ) C310_=_C2344( C310 C2344 ) C310_=_C2743( C310 C2743 ) \nC310_=_C3139( C310 C3139 ) C310_=_C3214( C310 C3214 ) C310_=_C3502( C310 C3502 ) C310_=_C3511( C310 C3511 ) C310_=_C3629( C310 C3629 ) C310_=_C3630( C310 C3630 ) \nC310_=_C3632( C310 C3632 ) C310_=_C3633( C310 C3633 ) C310_=_C3634( C310 C3634 ) C310_=_C3636( C310 C3636 ) C335_=_C509( C335 C509 ) C335_=_C989( C335 C989 ) \nC335_=_C1220( C335 C1220 ) C335_=_C1346( C335 C1346 ) C335_=_C1492( C335 C1492 ) C335_=_C1549( C335 C1549 ) C335_=_C1834( C335 C1834 ) C335_=_C2344( C335 C2344 ) \nC335_=_C2743( C335 C2743 ) C335_=_C3139( C335 C3139 ) C335_=_C3214( C335 C3214 ) C335_=_C3502( C335 C3502 ) C335_=_C3511( C335 C3511 ) C335_=_C3629( C335 C3629 ) \nC335_=_C3630( C335 C3630 ) C335_=_C3632( C335 C3632 ) C335_=_C3633( C335 C3633 ) C335_=_C3634( C335 C3634 ) C335_=_C3636( C335 C3636 ) C371_=_C373( C371 C373 ) \nC371_=_C1269( C371 C1269 ) C371_=_C1494( C371 C1494 ) C371_=_C1739( C371 C1739 ) C371_=_C1768( C371 C1768 ) C371_=_C2108( C371 C2108 ) C371_=_C2417( C371 C2417 ) \nC371_=_C2523( C371 C2523 ) C371_=_C2843( C371 C2843 ) C371_=_C2960( C371 C2960 ) C371_=_C3248( C371 C3248 ) C371_=_C3380( C371 C3380 ) C371_=_C3456( C371 C3456 ) \nC371_=_C3616( C371 C3616 ) C371_=_C3675( C371 C3675 ) C371_=_C3706( C371 C3706 ) C371_=_C3707( C371 C3707 ) C371_=_C3708( C371 C3708 ) C371_=_C3709( C371 C3709 ) \nC371_=_C3710( C371 C3710 ) C371_=_C3712( C371 C3712 ) C371_=_C3713( C371 C3713 ) C371_=_C3715( C371 C3715 ) C371_=_C3716( C371 C3716 ) C373_=_C991( C373 C991 ) \nC373_=_C1223( C373 C1223 ) C373_=_C1272( C373 C1272 ) C373_=_C1350( C373 C1350 ) C373_=_C1552( C373 C1552 ) C373_=_C1741( C373 C1741 ) C373_=_C1837( C373 C1837 ) \nC373_=_C2526( C373 C2526 ) C373_=_C2748( C373 C2748 ) C373_=_C3218( C373 C3218 ) C373_=_C3519( C373 C3519 ) C373_=_C3640( C373 C3640 ) C373_=_C3709( C373 C3709 ) \nC373_=_C3732( C373 C3732 ) C373_=_C3793( C373 C3793 ) C373_=_C3865( C373 C3865 ) C373_=_C3866( C373 C3866 ) C373_=_C3867( C373 C3867 ) C373_=_C3868( C373 C3868 ) \nC373_=_C3869( C373 C3869 ) C373_=_C3870( C373 C3870 ) C373_=_C3872( C373 C3872 ) C480_=_C1347( C480 C1347 ) C480_=_C1493( C480 C1493 ) C480_=_C1766( C480 C1766 ) \nC480_=_C1835( C480 C1835 ) C480_=_C1896( C480 C1896 ) C480_=_C1918( C480 C1918 ) C480_=_C2106( C480 C2106 ) C480_=_C2416( C480 C2416 ) C480_=_C2566( C480 C2566 ) \nC480_=_C2744( C480 C2744 ) C480_=_C3229( C480 C3229 ) C480_=_C3246( C480 C3246 ) C480_=_C3454( C480 C3454 ) C480_=_C3476( C480 C3476 ) C480_=_C3512( C480 C3512 ) \nC480_=_C3629( C480 C3629 ) C480_=_C3638( C480 C3638 ) C480_=_C3639( C480 C3639 ) C480_=_C3640( C480 C3640 ) C480_=_C3642( C480 C3642 ) C480_=_C3643( C480 C3643 ) \nC480_=_C3644( C480 C3644 ) C480_=_C3646( C480 C3646 ) C480_=_C3647( C480 C3647 ) C480_=_C3648( C480 C3648 ) C509_=_C989( C509 C989 ) C509_=_C1220( C509 C1220 ) \nC509_=_C1346( C509 C1346 ) C509_=_C1492( C509 C1492 ) C509_=_C1549( C509 C1549 ) C509_=_C1834( C509 C1834 ) C509_=_C2344( C509 C2344 ) C509_=_C2743( C509 C2743 ) \nC509_=_C3139( C509 C3139 ) C509_=_C3214( C509 C3214 ) C509_=_C3502( C509 C3502 ) C509_=_C3511( C509 C3511 ) C509_=_C3629( C509 C3629 ) C509_=_C3630( C509 C3630 ) \nC509_=_C3632( C509 C3632 ) C509_=_C3633( C509 C3633 ) C509_=_C3634( C509 C3634 ) C509_=_C3636( C509 C3636 ) C534_=_C537( C534 C537 ) C534_=_C918( C534 C918 ) \nC534_=_C943( C534 C943 ) C534_=_C1118( C534 C1118 ) C534_=_C1354( C534 C1354 ) C534_=_C1498( C534 C1498 ) C534_=_C1748( C534 C1748 ) C534_=_C1775( C534 C1775 ) \nC534_=_C1942( C534 C1942 ) C534_=_C2116( C534 C2116 ) C534_=_C2422( C534 C2422 ) C534_=_C2676( C534 C2676 ) C534_=_C2690( C534 C2690 ) C534_=_C2819( C534 C2819 ) \nC534_=_C2949( C534 C2949 ) C534_=_C3257( C534 C3257 ) C534_=_C3462( C534 C3462 ) C534_=_C3544( C534 C3544 ) C534_=_C3664( C534 C3664 ) C534_=_C3681( C534 C3681 ) \nC534_=_C3900( C534 C3900 ) C534_=_C3987( C534 C3987 ) C534_=_C4048( C534 C4048 ) C534_=_C4063( C534 C4063 ) C534_=_C4064( C534 C4064 ) C534_=_C4065( C534 C4065 ) \nC537_=_C972( C537 C972 ) C537_=_C996( C537 C996 ) C537_=_C1120( C537 C1120 ) C537_=_C1233( C537 C1233 ) C537_=_C1559( C537 C1559 ) C537_=_C1750( C537 C1750 ) \nC537_=_C1801( C537 C1801 ) C537_=_C2246( C537 C2246 ) C537_=_C2350( C537 C2350 ) C537_=_C2820( C537 C2820 ) C537_=_C3160( C537 C3160 ) C537_=_C3226( C537 C3226 ) \nC537_=_C3356( C537 C3356 ) C537_=_C3406( C537 C3406 ) C537_=_C3546( C537 C3546 ) C537_=_C3737( C537 C3737 ) C537_=_C3776( C537 C3776 ) C537_=_C3901( C537 C3901 ) \nC537_=_C3983( C537 C3983 ) C537_=_C3989( C537 C3989 ) C537_=_C4020( C537 C4020 ) C537_=_C4063( C537 C4063 ) C537_=_C4109( C537 C4109 ) C537_=_C4110( C537 C4110 ) \nC696_=_C951( C696 C951 ) C696_=_C1334( C696 C1334 ) C696_=_C1675( C696 C1675 ) C696_=_C1698( C696 C1698 ) C696_=_C1778( C696 C1778 ) C696_=_C1822( C696 C1822 ) \nC696_=_C1906( C696 C1906 ) C696_=_C1907( C696 C1907 ) C696_=_C1908( C696 C1908 ) C696_=_C1909( C696 C1909 ) C696_=_C1910( C696 C1910 ) C696_=_C1911( C696 C1911 ) \nC696_=_C1912( C696 C1912 ) C696_=_C1913( C696 C1913 ) C696_=_C1914( C696 C1914 ) C696_=_C1915( C696 C1915 ) C696_=_C1916( C696 C1916 ) C696_=_C1918( C696 C1918 ) \nC696_=_C1919( C696 C1919 ) C696_=_C1920( C696 C1920 ) C696_=_C1921( C696 C1921 ) C696_=_C1923( C696 C1923 ) C696_=_C1924( C696 C1924 ) C696_=_C1925( C696 C1925 ) \nC918_=_C943( C918 C943 ) C918_=_C1118( C918 C1118 ) C918_=_C1354( C918 C1354 ) C918_=_C1498( C918 C1498 ) C918_=_C1748( C918 C1748 ) C918_=_C1775( C918 C1775 ) \nC918_=_C1942( C918 C1942 ) C918_=_C2116( C918 C2116 ) C918_=_C2422( C918 C2422 ) C918_=_C2676( C918 C2676 ) C918_=_C2690( C918 C2690 ) C918_=_C2819( C918 C2819 ) \nC918_=_C2949( C918 C2949 ) C918_=_C3257( C918 C3257 ) C918_=_C3462( C918 C3462 ) C918_=_C3544( C918 C3544 ) C918_=_C3664( C918 C3664 ) C918_=_C3681( C918 C3681 ) \nC918_=_C3900( C918 C3900 ) C918_=_C3987( C918 C3987 ) C918_=_C4048( C918 C4048 ) C918_=_C4063( C918 C4063 ) C918_=_C4064( C918 C4064 ) C918_=_C4065( C918 C4065 ) \nC943_=_C1118( C943 C1118 ) C943_=_C1354( C943 C1354 ) C943_=_C1498( C943 C1498 ) C943_=_C1748( C943 C1748 ) C943_=_C1775( C943 C1775 ) C943_=_C1942( C943 C1942 ) \nC943_=_C2116( C943 C2116 ) C943_=_C2422( C943 C2422 ) C943_=_C2676( C943 C2676 ) C943_=_C2690( C943 C2690 ) C943_=_C2819( C943 C2819 ) C943_=_C2949( C943 C2949 ) \nC943_=_C3257( C943 C3257 ) C943_=_C3462( C943 C3462 ) C943_=_C3544( C943 C3544 ) C943_=_C3664( C943 C3664 ) C943_=_C3681( C943 C3681 ) C943_=_C3900( C943 C3900 ) \nC943_=_C3987( C943 C3987 ) C943_=_C4048( C943 C4048 ) C943_=_C4063( C943 C4063 ) C943_=_C4064( C943 C4064 ) C943_=_C4065( C943 C4065 ) C951_=_C972( C951 C972 ) \nC951_=_C1334( C951 C1334 ) C951_=_C1675( C951 C1675 ) C951_=_C1698( C951 C1698 ) C951_=_C1778( C951 C1778 ) C951_=_C1822( C951 C1822 ) C951_=_C1906( C951 C1906 ) \nC951_=_C1907( C951 C1907 ) C951_=_C1908( C951 C1908 ) C951_=_C1909( C951 C1909 ) C951_=_C1910( C951 C1910 ) C951_=_C1911( C951 C1911 ) C951_=_C1912( C951 C1912 ) \nC951_=_C1913( C951 C1913 ) C951_=_C1914( C951 C1914 ) C951_=_C1915( C951 C1915 ) C951_=_C1916( C951 C1916 ) C951_=_C1918( C951 C1918 ) C951_=_C1919( C951 C1919 ) \nC951_=_C1920( C951 C1920 ) C951_=_C1921( C951 C1921 ) C951_=_C1923( C951 C1923 ) C951_=_C1924( C951 C1924 ) C951_=_C1925( C951 C1925 ) C972_=_C996( C972 C996 ) \nC972_=_C1120( C972 C1120 ) C972_=_C1233( C972 C1233 ) C972_=_C1559( C972 C1559 ) C972_=_C1750( C972 C1750 ) C972_=_C1801( C972 C1801 ) C972_=_C2246( C972 C2246 ) \nC972_=_C2350( C972 C2350 ) C972_=_C2820( C972 C2820 ) C972_=_C3160( C972 C3160 ) C972_=_C3226( C972 C3226 ) C972_=_C3356( C972 C3356 ) C972_=_C3406( C972 C3406 ) \nC972_=_C3546( C972 C3546 ) C972_=_C3737( C972 C3737 ) C972_=_C3776( C972 C3776 ) C972_=_C3901(</w:t>
      </w:r>
    </w:p>
    <w:p>
      <w:pPr>
        <w:pStyle w:val="PreformattedText"/>
        <w:bidi w:val="0"/>
        <w:spacing w:before="0" w:after="0"/>
        <w:jc w:val="left"/>
        <w:rPr/>
      </w:pPr>
      <w:r>
        <w:rPr/>
        <w:t xml:space="preserve"> </w:t>
      </w:r>
      <w:r>
        <w:rPr/>
        <w:t>C972 C3901 ) C972_=_C3983( C972 C3983 ) C972_=_C3989( C972 C3989 ) \nC972_=_C4020( C972 C4020 ) C972_=_C4063( C972 C4063 ) C972_=_C4109( C972 C4109 ) C972_=_C4110( C972 C4110 ) C989_=_C991( C989 C991 ) C989_=_C992( C989 C992 ) \nC989_=_C996( C989 C996 ) C989_=_C1220( C989 C1220 ) C989_=_C1346( C989 C1346 ) C989_=_C1492( C989 C1492 ) C989_=_C1549( C989 C1549 ) C989_=_C1834( C989 C1834 ) \nC989_=_C2344( C989 C2344 ) C989_=_C2743( C989 C2743 ) C989_=_C3139( C989 C3139 ) C989_=_C3214( C989 C3214 ) C989_=_C3502( C989 C3502 ) C989_=_C3511( C989 C3511 ) \nC989_=_C3629( C989 C3629 ) C989_=_C3630( C989 C3630 ) C989_=_C3632( C989 C3632 ) C989_=_C3633( C989 C3633 ) C989_=_C3634( C989 C3634 ) C989_=_C3636( C989 C3636 ) \nC991_=_C992( C991 C992 ) C991_=_C996( C991 C996 ) C991_=_C1223( C991 C1223 ) C991_=_C1272( C991 C1272 ) C991_=_C1350( C991 C1350 ) C991_=_C1552( C991 C1552 ) \nC991_=_C1741( C991 C1741 ) C991_=_C1837( C991 C1837 ) C991_=_C2526( C991 C2526 ) C991_=_C2748( C991 C2748 ) C991_=_C3218( C991 C3218 ) C991_=_C3519( C991 C3519 ) \nC991_=_C3640( C991 C3640 ) C991_=_C3709( C991 C3709 ) C991_=_C3732( C991 C3732 ) C991_=_C3793( C991 C3793 ) C991_=_C3865( C991 C3865 ) C991_=_C3866( C991 C3866 ) \nC991_=_C3867( C991 C3867 ) C991_=_C3868( C991 C3868 ) C991_=_C3869( C991 C3869 ) C991_=_C3870( C991 C3870 ) C991_=_C3872( C991 C3872 ) C992_=_C996( C992 C996 ) \nC992_=_C1229( C992 C1229 ) C992_=_C1496( C992 C1496 ) C992_=_C1555( C992 C1555 ) C992_=_C1772( C992 C1772 ) C992_=_C2111( C992 C2111 ) C992_=_C2419( C992 C2419 ) \nC992_=_C2850( C992 C2850 ) C992_=_C2966( C992 C2966 ) C992_=_C3223( C992 C3223 ) C992_=_C3252( C992 C3252 ) C992_=_C3386( C992 C3386 ) C992_=_C3460( C992 C3460 ) \nC992_=_C3622( C992 C3622 ) C992_=_C3632( C992 C3632 ) C992_=_C3680( C992 C3680 ) C992_=_C3733( C992 C3733 ) C992_=_C3770( C992 C3770 ) C992_=_C3782( C992 C3782 ) \nC992_=_C3866( C992 C3866 ) C992_=_C3980( C992 C3980 ) C992_=_C3982( C992 C3982 ) C992_=_C3983( C992 C3983 ) C992_=_C3984( C992 C3984 ) C996_=_C1120( C996 C1120 ) \nC996_=_C1233( C996 C1233 ) C996_=_C1559( C996 C1559 ) C996_=_C1750( C996 C1750 ) C996_=_C1801( C996 C1801 ) C996_=_C2246( C996 C2246 ) C996_=_C2350( C996 C2350 ) \nC996_=_C2820( C996 C2820 ) C996_=_C3160( C996 C3160 ) C996_=_C3226( C996 C3226 ) C996_=_C3356( C996 C3356 ) C996_=_C3406( C996 C3406 ) C996_=_C3546( C996 C3546 ) \nC996_=_C3737( C996 C3737 ) C996_=_C3776( C996 C3776 ) C996_=_C3901( C996 C3901 ) C996_=_C3983( C996 C3983 ) C996_=_C3989( C996 C3989 ) C996_=_C4020( C996 C4020 ) \nC996_=_C4063( C996 C4063 ) C996_=_C4109( C996 C4109 ) C996_=_C4110( C996 C4110 ) C1118_=_C1120( C1118 C1120 ) C1118_=_C1354( C1118 C1354 ) C1118_=_C1498( C1118 C1498 ) \nC1118_=_C1748( C1118 C1748 ) C1118_=_C1775( C1118 C1775 ) C1118_=_C1942( C1118 C1942 ) C1118_=_C2116( C1118 C2116 ) C1118_=_C2422( C1118 C2422 ) C1118_=_C2676( C1118 C2676 ) \nC1118_=_C2690( C1118 C2690 ) C1118_=_C2819( C1118 C2819 ) C1118_=_C2949( C1118 C2949 ) C1118_=_C3257( C1118 C3257 ) C1118_=_C3462( C1118 C3462 ) C1118_=_C3544( C1118 C3544 ) \nC1118_=_C3664( C1118 C3664 ) C1118_=_C3681( C1118 C3681 ) C1118_=_C3900( C1118 C3900 ) C1118_=_C3987( C1118 C3987 ) C1118_=_C4048( C1118 C4048 ) C1118_=_C4063( C1118 C4063 ) \nC1118_=_C4064( C1118 C4064 ) C1118_=_C4065( C1118 C4065 ) C1120_=_C1233( C1120 C1233 ) C1120_=_C1559( C1120 C1559 ) C1120_=_C1750( C1120 C1750 ) C1120_=_C1801( C1120 C1801 ) \nC1120_=_C2246( C1120 C2246 ) C1120_=_C2350( C1120 C2350 ) C1120_=_C2820( C1120 C2820 ) C1120_=_C3160( C1120 C3160 ) C1120_=_C3226( C1120 C3226 ) C1120_=_C3356( C1120 C3356 ) \nC1120_=_C3406( C1120 C3406 ) C1120_=_C3546( C1120 C3546 ) C1120_=_C3737( C1120 C3737 ) C1120_=_C3776( C1120 C3776 ) C1120_=_C3901( C1120 C3901 ) C1120_=_C3983( C1120 C3983 ) \nC1120_=_C3989( C1120 C3989 ) C1120_=_C4020( C1120 C4020 ) C1120_=_C4063( C1120 C4063 ) C1120_=_C4109( C1120 C4109 ) C1120_=_C4110( C1120 C4110 ) C1220_=_C1223( C1220 C1223 ) \nC1220_=_C1229( C1220 C1229 ) C1220_=_C1233( C1220 C1233 ) C1220_=_C1346( C1220 C1346 ) C1220_=_C1492( C1220 C1492 ) C1220_=_C1549( C1220 C1549 ) C1220_=_C1834( C1220 C1834 ) \nC1220_=_C2344( C1220 C2344 ) C1220_=_C2743( C1220 C2743 ) C1220_=_C3139( C1220 C3139 ) C1220_=_C3214( C1220 C3214 ) C1220_=_C3502( C1220 C3502 ) C1220_=_C3511( C1220 C3511 ) \nC1220_=_C3629( C1220 C3629 ) C1220_=_C3630( C1220 C3630 ) C1220_=_C3632( C1220 C3632 ) C1220_=_C3633( C1220 C3633 ) C1220_=_C3634( C1220 C3634 ) C1220_=_C3636( C1220 C3636 ) \nC1223_=_C1229( C1223 C1229 ) C1223_=_C1233( C1223 C1233 ) C1223_=_C1272( C1223 C1272 ) C1223_=_C1350( C1223 C1350 ) C1223_=_C1552( C1223 C1552 ) C1223_=_C1741( C1223 C1741 ) \nC1223_=_C1837( C1223 C1837 ) C1223_=_C2526( C1223 C2526 ) C1223_=_C2748( C1223 C2748 ) C1223_=_C3218( C1223 C3218 ) C1223_=_C3519( C1223 C3519 ) C1223_=_C3640( C1223 C3640 ) \nC1223_=_C3709( C1223 C3709 ) C1223_=_C3732( C1223 C3732 ) C1223_=_C3793( C1223 C3793 ) C1223_=_C3865( C1223 C3865 ) C1223_=_C3866( C1223 C3866 ) C1223_=_C3867( C1223 C3867 ) \nC1223_=_C3868( C1223 C3868 ) C1223_=_C3869( C1223 C3869 ) C1223_=_C3870( C1223 C3870 ) C1223_=_C3872( C1223 C3872 ) C1229_=_C1233( C1229 C1233 ) C1229_=_C1496( C1229 C1496 ) \nC1229_=_C1555( C1229 C1555 ) C1229_=_C1772( C1229 C1772 ) C1229_=_C2111( C1229 C2111 ) C1229_=_C2419( C1229 C2419 ) C1229_=_C2850( C1229 C2850 ) C1229_=_C2966( C1229 C2966 ) \nC1229_=_C3223( C1229 C3223 ) C1229_=_C3252( C1229 C3252 ) C1229_=_C3386( C1229 C3386 ) C1229_=_C3460( C1229 C3460 ) C1229_=_C3622( C1229 C3622 ) C1229_=_C3632( C1229 C3632 ) \nC1229_=_C3680( C1229 C3680 ) C1229_=_C3733( C1229 C3733 ) C1229_=_C3770( C1229 C3770 ) C1229_=_C3782( C1229 C3782 ) C1229_=_C3866( C1229 C3866 ) C1229_=_C3980( C1229 C3980 ) \nC1229_=_C3982( C1229 C3982 ) C1229_=_C3983( C1229 C3983 ) C1229_=_C3984( C1229 C3984 ) C1233_=_C1559( C1233 C1559 ) C1233_=_C1750( C1233 C1750 ) C1233_=_C1801( C1233 C1801 ) \nC1233_=_C2246( C1233 C2246 ) C1233_=_C2350( C1233 C2350 ) C1233_=_C2820( C1233 C2820 ) C1233_=_C3160( C1233 C3160 ) C1233_=_C3226( C1233 C3226 ) C1233_=_C3356( C1233 C3356 ) \nC1233_=_C3406( C1233 C3406 ) C1233_=_C3546( C1233 C3546 ) C1233_=_C3737( C1233 C3737 ) C1233_=_C3776( C1233 C3776 ) C1233_=_C3901( C1233 C3901 ) C1233_=_C3983( C1233 C3983 ) \nC1233_=_C3989( C1233 C3989 ) C1233_=_C4020( C1233 C4020 ) C1233_=_C4063( C1233 C4063 ) C1233_=_C4109( C1233 C4109 ) C1233_=_C4110( C1233 C4110 ) C1269_=_C1272( C1269 C1272 ) \nC1269_=_C1494( C1269 C1494 ) C1269_=_C1739( C1269 C1739 ) C1269_=_C1768( C1269 C1768 ) C1269_=_C2108( C1269 C2108 ) C1269_=_C2417( C1269 C2417 ) C1269_=_C2523( C1269 C2523 ) \nC1269_=_C2843( C1269 C2843 ) C1269_=_C2960( C1269 C2960 ) C1269_=_C3248( C1269 C3248 ) C1269_=_C3380( C1269 C3380 ) C1269_=_C3456( C1269 C3456 ) C1269_=_C3616( C1269 C3616 ) \nC1269_=_C3675( C1269 C3675 ) C1269_=_C3706( C1269 C3706 ) C1269_=_C3707( C1269 C3707 ) C1269_=_C3708( C1269 C3708 ) C1269_=_C3709( C1269 C3709 ) C1269_=_C3710( C1269 C3710 ) \nC1269_=_C3712( C1269 C3712 ) C1269_=_C3713( C1269 C3713 ) C1269_=_C3715( C1269 C3715 ) C1269_=_C3716( C1269 C3716 ) C1272_=_C1350( C1272 C1350 ) C1272_=_C1552( C1272 C1552 ) \nC1272_=_C1741( C1272 C1741 ) C1272_=_C1837( C1272 C1837 ) C1272_=_C2526( C1272 C2526 ) C1272_=_C2748( C1272 C2748 ) C1272_=_C3218( C1272 C3218 ) C1272_=_C3519( C1272 C3519 ) \nC1272_=_C3640( C1272 C3640 ) C1272_=_C3709( C1272 C3709 ) C1272_=_C3732( C1272 C3732 ) C1272_=_C3793( C1272 C3793 ) C1272_=_C3865( C1272 C3865 ) C1272_=_C3866( C1272 C3866 ) \nC1272_=_C3867( C1272 C3867 ) C1272_=_C3868( C1272 C3868 ) C1272_=_C3869( C1272 C3869 ) C1272_=_C3870( C1272 C3870 ) C1272_=_C3872( C1272 C3872 ) C1334_=_C1346( C1334 C1346 ) \nC1334_=_C1347( C1334 C1347 ) C1334_=_C1350( C1334 C1350 ) C1334_=_C1354( C1334 C1354 ) C1334_=_C1675( C1334 C1675 ) C1334_=_C1698( C1334 C1698 ) C1334_=_C1778( C1334 C1778 ) \nC1334_=_C1822( C1334 C1822 ) C1334_=_C1906( C1334 C1906 ) C1334_=_C1907( C1334 C1907 ) C1334_=_C1908( C1334 C1908 ) C1334_=_C1909( C1334 C1909 ) C1334_=_C1910( C1334 C1910 ) \nC1334_=_C1911( C1334 C1911 ) C1334_=_C1912( C1334 C1912 ) C1334_=_C1913( C1334 C1913 ) C1334_=_C1914( C1334 C1914 ) C1334_=_C1915( C1334 C1915 ) C1334_=_C1916( C1334 C1916 ) \nC1334_=_C1918( C1334 C1918 ) C1334_=_C1919( C1334 C1919 ) C1334_=_C1920( C1334 C1920 ) C1334_=_C1921( C1334 C1921 ) C1334_=_C1923( C1334 C1923 ) C1334_=_C1924( C1334 C1924 ) \nC1334_=_C1925( C1334 C1925 ) C1346_=_C1347( C1346 C1347 ) C1346_=_C1350( C1346 C1350 ) C1346_=_C1354( C1346 C1354 ) C1346_=_C1492( C1346 C1492 ) C1346_=_C1549( C1346 C1549 ) \nC1346_=_C1834( C1346 C1834 ) C1346_=_C2344( C1346 C2344 ) C1346_=_C2743( C1346 C2743 ) C1346_=_C3139( C1346 C3139 ) C1346_=_C3214( C1346 C3214 ) C1346_=_C3502( C1346 C3502 ) \nC1346_=_C3511( C1346 C3511 ) C1346_=_C3629( C1346 C3629 ) C1346_=_C3630( C1346 C3630 ) C1346_=_C3632( C1346 C3632 ) C1346_=_C3633( C1346 C3633 ) C1346_=_C3634( C1346 C3634 ) \nC1346_=_C3636( C1346 C3636 ) C1347_=_C1350( C1347 C1350 ) C1347_=_C1354( C1347 C1354 ) C1347_=_C1493( C1347 C1493 ) C1347_=_C1766( C1347 C1766 ) C1347_=_C1835( C1347 C1835 ) \nC1347_=_C1896( C1347 C1896 ) C1347_=_C1918( C1347 C1918 ) C1347_=_C2106( C1347 C2106 ) C1347_=_C2416( C1347 C2416 ) C1347_=_C2566( C1347 C2566 ) C1347_=_C2744( C1347 C2744 ) \nC1347_=_C3229( C1347 C3229 ) C1347_=_C3246( C1347 C3246 ) C1347_=_C3454( C1347 C3454 ) C1347_=_C3476( C1347 C3476 ) C1347_=_C3512( C1347 C3512 ) C1347_=_C3629( C1347 C3629 ) \nC1347_=_C3638( C1347 C3638 ) C1347_=_C3639( C1347 C3639 ) C1347_=_C3640( C1347 C3640 ) C1347_=_C3642( C1347 C3642 ) C1347_=_C3643( C1347 C3643 ) C1347_=_C3644( C1347 C3644 ) \nC1347_=_C3646( C1347 C3646 ) C1347_=_C3647( C1347 C3647 ) C1347_=_C3648( C1347 C3648 ) C1350_=_C1354( C1350 C1354 ) C1350_=_C1552( C1350 C1552 ) C1350_=_C1741( C1350 C1741 ) \nC1350_=_C1837( C1350 C1837 ) C1350_=_C2526( C1350 C2526 ) C1350_=_C2748( C1350 C2748 ) C1350_=_C3218( C1350 C3218 ) C1350_=_C3519( C1350 C3519 ) C1350_=_C3640( C1350 C3640 )</w:t>
      </w:r>
    </w:p>
    <w:p>
      <w:pPr>
        <w:pStyle w:val="PreformattedText"/>
        <w:bidi w:val="0"/>
        <w:spacing w:before="0" w:after="0"/>
        <w:jc w:val="left"/>
        <w:rPr/>
      </w:pPr>
      <w:r>
        <w:rPr/>
        <w:t xml:space="preserve"> </w:t>
      </w:r>
      <w:r>
        <w:rPr/>
        <w:t>\nC1350_=_C3709( C1350 C3709 ) C1350_=_C3732( C1350 C3732 ) C1350_=_C3793( C1350 C3793 ) C1350_=_C3865( C1350 C3865 ) C1350_=_C3866( C1350 C3866 ) C1350_=_C3867( C1350 C3867 ) \nC1350_=_C3868( C1350 C3868 ) C1350_=_C3869( C1350 C3869 ) C1350_=_C3870( C1350 C3870 ) C1350_=_C3872( C1350 C3872 ) C1354_=_C1498( C1354 C1498 ) C1354_=_C1748( C1354 C1748 ) \nC1354_=_C1775( C1354 C1775 ) C1354_=_C1942( C1354 C1942 ) C1354_=_C2116( C1354 C2116 ) C1354_=_C2422( C1354 C2422 ) C1354_=_C2676( C1354 C2676 ) C1354_=_C2690( C1354 C2690 ) \nC1354_=_C2819( C1354 C2819 ) C1354_=_C2949( C1354 C2949 ) C1354_=_C3257( C1354 C3257 ) C1354_=_C3462( C1354 C3462 ) C1354_=_C3544( C1354 C3544 ) C1354_=_C3664( C1354 C3664 ) \nC1354_=_C3681( C1354 C3681 ) C1354_=_C3900( C1354 C3900 ) C1354_=_C3987( C1354 C3987 ) C1354_=_C4048( C1354 C4048 ) C1354_=_C4063( C1354 C4063 ) C1354_=_C4064( C1354 C4064 ) \nC1354_=_C4065( C1354 C4065 ) C1492_=_C1493( C1492 C1493 ) C1492_=_C1494( C1492 C1494 ) C1492_=_C1496( C1492 C1496 ) C1492_=_C1498( C1492 C1498 ) C1492_=_C1549( C1492 C1549 ) \nC1492_=_C1834( C1492 C1834 ) C1492_=_C2344( C1492 C2344 ) C1492_=_C2743( C1492 C2743 ) C1492_=_C3139( C1492 C3139 ) C1492_=_C3214( C1492 C3214 ) C1492_=_C3502( C1492 C3502 ) \nC1492_=_C3511( C1492 C3511 ) C1492_=_C3629( C1492 C3629 ) C1492_=_C3630( C1492 C3630 ) C1492_=_C3632( C1492 C3632 ) C1492_=_C3633( C1492 C3633 ) C1492_=_C3634( C1492 C3634 ) \nC1492_=_C3636( C1492 C3636 ) C1493_=_C1494( C1493 C1494 ) C1493_=_C1496( C1493 C1496 ) C1493_=_C1498( C1493 C1498 ) C1493_=_C1766( C1493 C1766 ) C1493_=_C1835( C1493 C1835 ) \nC1493_=_C1896( C1493 C1896 ) C1493_=_C1918( C1493 C1918 ) C1493_=_C2106( C1493 C2106 ) C1493_=_C2416( C1493 C2416 ) C1493_=_C2566( C1493 C2566 ) C1493_=_C2744( C1493 C2744 ) \nC1493_=_C3229( C1493 C3229 ) C1493_=_C3246( C1493 C3246 ) C1493_=_C3454( C1493 C3454 ) C1493_=_C3476( C1493 C3476 ) C1493_=_C3512( C1493 C3512 ) C1493_=_C3629( C1493 C3629 ) \nC1493_=_C3638( C1493 C3638 ) C1493_=_C3639( C1493 C3639 ) C1493_=_C3640( C1493 C3640 ) C1493_=_C3642( C1493 C3642 ) C1493_=_C3643( C1493 C3643 ) C1493_=_C3644( C1493 C3644 ) \nC1493_=_C3646( C1493 C3646 ) C1493_=_C3647( C1493 C3647 ) C1493_=_C3648( C1493 C3648 ) C1494_=_C1496( C1494 C1496 ) C1494_=_C1498( C1494 C1498 ) C1494_=_C1739( C1494 C1739 ) \nC1494_=_C1768( C1494 C1768 ) C1494_=_C2108( C1494 C2108 ) C1494_=_C2417( C1494 C2417 ) C1494_=_C2523( C1494 C2523 ) C1494_=_C2843( C1494 C2843 ) C1494_=_C2960( C1494 C2960 ) \nC1494_=_C3248( C1494 C3248 ) C1494_=_C3380( C1494 C3380 ) C1494_=_C3456( C1494 C3456 ) C1494_=_C3616( C1494 C3616 ) C1494_=_C3675( C1494 C3675 ) C1494_=_C3706( C1494 C3706 ) \nC1494_=_C3707( C1494 C3707 ) C1494_=_C3708( C1494 C3708 ) C1494_=_C3709( C1494 C3709 ) C1494_=_C3710( C1494 C3710 ) C1494_=_C3712( C1494 C3712 ) C1494_=_C3713( C1494 C3713 ) \nC1494_=_C3715( C1494 C3715 ) C1494_=_C3716( C1494 C3716 ) C1496_=_C1498( C1496 C1498 ) C1496_=_C1555( C1496 C1555 ) C1496_=_C1772( C1496 C1772 ) C1496_=_C2111( C1496 C2111 ) \nC1496_=_C2419( C1496 C2419 ) C1496_=_C2850( C1496 C2850 ) C1496_=_C2966( C1496 C2966 ) C1496_=_C3223( C1496 C3223 ) C1496_=_C3252( C1496 C3252 ) C1496_=_C3386( C1496 C3386 ) \nC1496_=_C3460( C1496 C3460 ) C1496_=_C3622( C1496 C3622 ) C1496_=_C3632( C1496 C3632 ) C1496_=_C3680( C1496 C3680 ) C1496_=_C3733( C1496 C3733 ) C1496_=_C3770( C1496 C3770 ) \nC1496_=_C3782( C1496 C3782 ) C1496_=_C3866( C1496 C3866 ) C1496_=_C3980( C1496 C3980 ) C1496_=_C3982( C1496 C3982 ) C1496_=_C3983( C1496 C3983 ) C1496_=_C3984( C1496 C3984 ) \nC1498_=_C1748( C1498 C1748 ) C1498_=_C1775( C1498 C1775 ) C1498_=_C1942( C1498 C1942 ) C1498_=_C2116( C1498 C2116 ) C1498_=_C2422( C1498 C2422 ) C1498_=_C2676( C1498 C2676 ) \nC1498_=_C2690( C1498 C2690 ) C1498_=_C2819( C1498 C2819 ) C1498_=_C2949( C1498 C2949 ) C1498_=_C3257( C1498 C3257 ) C1498_=_C3462( C1498 C3462 ) C1498_=_C3544( C1498 C3544 ) \nC1498_=_C3664( C1498 C3664 ) C1498_=_C3681( C1498 C3681 ) C1498_=_C3900( C1498 C3900 ) C1498_=_C3987( C1498 C3987 ) C1498_=_C4048( C1498 C4048 ) C1498_=_C4063( C1498 C4063 ) \nC1498_=_C4064( C1498 C4064 ) C1498_=_C4065( C1498 C4065 ) C1549_=_C1552( C1549 C1552 ) C1549_=_C1555( C1549 C1555 ) C1549_=_C1559( C1549 C1559 ) C1549_=_C1834( C1549 C1834 ) \nC1549_=_C2344( C1549 C2344 ) C1549_=_C2743( C1549 C2743 ) C1549_=_C3139( C1549 C3139 ) C1549_=_C3214( C1549 C3214 ) C1549_=_C3502( C1549 C3502 ) C1549_=_C3511( C1549 C3511 ) \nC1549_=_C3629( C1549 C3629 ) C1549_=_C3630( C1549 C3630 ) C1549_=_C3632( C1549 C3632 ) C1549_=_C3633( C1549 C3633 ) C1549_=_C3634( C1549 C3634 ) C1549_=_C3636( C1549 C3636 ) \nC1552_=_C1555( C1552 C1555 ) C1552_=_C1559( C1552 C1559 ) C1552_=_C1741( C1552 C1741 ) C1552_=_C1837( C1552 C1837 ) C1552_=_C2526( C1552 C2526 ) C1552_=_C2748( C1552 C2748 ) \nC1552_=_C3218( C1552 C3218 ) C1552_=_C3519( C1552 C3519 ) C1552_=_C3640( C1552 C3640 ) C1552_=_C3709( C1552 C3709 ) C1552_=_C3732( C1552 C3732 ) C1552_=_C3793( C1552 C3793 ) \nC1552_=_C3865( C1552 C3865 ) C1552_=_C3866( C1552 C3866 ) C1552_=_C3867( C1552 C3867 ) C1552_=_C3868( C1552 C3868 ) C1552_=_C3869( C1552 C3869 ) C1552_=_C3870( C1552 C3870 ) \nC1552_=_C3872( C1552 C3872 ) C1555_=_C1559( C1555 C1559 ) C1555_=_C1772( C1555 C1772 ) C1555_=_C2111( C1555 C2111 ) C1555_=_C2419( C1555 C2419 ) C1555_=_C2850( C1555 C2850 ) \nC1555_=_C2966( C1555 C2966 ) C1555_=_C3223( C1555 C3223 ) C1555_=_C3252( C1555 C3252 ) C1555_=_C3386( C1555 C3386 ) C1555_=_C3460( C1555 C3460 ) C1555_=_C3622( C1555 C3622 ) \nC1555_=_C3632( C1555 C3632 ) C1555_=_C3680( C1555 C3680 ) C1555_=_C3733( C1555 C3733 ) C1555_=_C3770( C1555 C3770 ) C1555_=_C3782( C1555 C3782 ) C1555_=_C3866( C1555 C3866 ) \nC1555_=_C3980( C1555 C3980 ) C1555_=_C3982( C1555 C3982 ) C1555_=_C3983( C1555 C3983 ) C1555_=_C3984( C1555 C3984 ) C1559_=_C1750( C1559 C1750 ) C1559_=_C1801( C1559 C1801 ) \nC1559_=_C2246( C1559 C2246 ) C1559_=_C2350( C1559 C2350 ) C1559_=_C2820( C1559 C2820 ) C1559_=_C3160( C1559 C3160 ) C1559_=_C3226( C1559 C3226 ) C1559_=_C3356( C1559 C3356 ) \nC1559_=_C3406( C1559 C3406 ) C1559_=_C3546( C1559 C3546 ) C1559_=_C3737( C1559 C3737 ) C1559_=_C3776( C1559 C3776 ) C1559_=_C3901( C1559 C3901 ) C1559_=_C3983( C1559 C3983 ) \nC1559_=_C3989( C1559 C3989 ) C1559_=_C4020( C1559 C4020 ) C1559_=_C4063( C1559 C4063 ) C1559_=_C4109( C1559 C4109 ) C1559_=_C4110( C1559 C4110 ) C1675_=_C1698( C1675 C1698 ) \nC1675_=_C1778( C1675 C1778 ) C1675_=_C1822( C1675 C1822 ) C1675_=_C1906( C1675 C1906 ) C1675_=_C1907( C1675 C1907 ) C1675_=_C1908( C1675 C1908 ) C1675_=_C1909( C1675 C1909 ) \nC1675_=_C1910( C1675 C1910 ) C1675_=_C1911( C1675 C1911 ) C1675_=_C1912( C1675 C1912 ) C1675_=_C1913( C1675 C1913 ) C1675_=_C1914( C1675 C1914 ) C1675_=_C1915( C1675 C1915 ) \nC1675_=_C1916( C1675 C1916 ) C1675_=_C1918( C1675 C1918 ) C1675_=_C1919( C1675 C1919 ) C1675_=_C1920( C1675 C1920 ) C1675_=_C1921( C1675 C1921 ) C1675_=_C1923( C1675 C1923 ) \nC1675_=_C1924( C1675 C1924 ) C1675_=_C1925( C1675 C1925 ) C1698_=_C1778( C1698 C1778 ) C1698_=_C1822( C1698 C1822 ) C1698_=_C1906( C1698 C1906 ) C1698_=_C1907( C1698 C1907 ) \nC1698_=_C1908( C1698 C1908 ) C1698_=_C1909( C1698 C1909 ) C1698_=_C1910( C1698 C1910 ) C1698_=_C1911( C1698 C1911 ) C1698_=_C1912( C1698 C1912 ) C1698_=_C1913( C1698 C1913 ) \nC1698_=_C1914( C1698 C1914 ) C1698_=_C1915( C1698 C1915 ) C1698_=_C1916( C1698 C1916 ) C1698_=_C1918( C1698 C1918 ) C1698_=_C1919( C1698 C1919 ) C1698_=_C1920( C1698 C1920 ) \nC1698_=_C1921( C1698 C1921 ) C1698_=_C1923( C1698 C1923 ) C1698_=_C1924( C1698 C1924 ) C1698_=_C1925( C1698 C1925 ) C1739_=_C1741( C1739 C1741 ) C1739_=_C1748( C1739 C1748 ) \nC1739_=_C1750( C1739 C1750 ) C1739_=_C1768( C1739 C1768 ) C1739_=_C2108( C1739 C2108 ) C1739_=_C2417( C1739 C2417 ) C1739_=_C2523( C1739 C2523 ) C1739_=_C2843( C1739 C2843 ) \nC1739_=_C2960( C1739 C2960 ) C1739_=_C3248( C1739 C3248 ) C1739_=_C3380( C1739 C3380 ) C1739_=_C3456( C1739 C3456 ) C1739_=_C3616( C1739 C3616 ) C1739_=_C3675( C1739 C3675 ) \nC1739_=_C3706( C1739 C3706 ) C1739_=_C3707( C1739 C3707 ) C1739_=_C3708( C1739 C3708 ) C1739_=_C3709( C1739 C3709 ) C1739_=_C3710( C1739 C3710 ) C1739_=_C3712( C1739 C3712 ) \nC1739_=_C3713( C1739 C3713 ) C1739_=_C3715( C1739 C3715 ) C1739_=_C3716( C1739 C3716 ) C1741_=_C1748( C1741 C1748 ) C1741_=_C1750( C1741 C1750 ) C1741_=_C1837( C1741 C1837 ) \nC1741_=_C2526( C1741 C2526 ) C1741_=_C2748( C1741 C2748 ) C1741_=_C3218( C1741 C3218 ) C1741_=_C3519( C1741 C3519 ) C1741_=_C3640( C1741 C3640 ) C1741_=_C3709( C1741 C3709 ) \nC1741_=_C3732( C1741 C3732 ) C1741_=_C3793( C1741 C3793 ) C1741_=_C3865( C1741 C3865 ) C1741_=_C3866( C1741 C3866 ) C1741_=_C3867( C1741 C3867 ) C1741_=_C3868( C1741 C3868 ) \nC1741_=_C3869( C1741 C3869 ) C1741_=_C3870( C1741 C3870 ) C1741_=_C3872( C1741 C3872 ) C1748_=_C1750( C1748 C1750 ) C1748_=_C1775( C1748 C1775 ) C1748_=_C1942( C1748 C1942 ) \nC1748_=_C2116( C1748 C2116 ) C1748_=_C2422( C1748 C2422 ) C1748_=_C2676( C1748 C2676 ) C1748_=_C2690( C1748 C2690 ) C1748_=_C2819( C1748 C2819 ) C1748_=_C2949( C1748 C2949 ) \nC1748_=_C3257( C1748 C3257 ) C1748_=_C3462( C1748 C3462 ) C1748_=_C3544( C1748 C3544 ) C1748_=_C3664( C1748 C3664 ) C1748_=_C3681( C1748 C3681 ) C1748_=_C3900( C1748 C3900 ) \nC1748_=_C3987( C1748 C3987 ) C1748_=_C4048( C1748 C4048 ) C1748_=_C4063( C1748 C4063 ) C1748_=_C4064( C1748 C4064 ) C1748_=_C4065( C1748 C4065 ) C1750_=_C1801( C1750 C1801 ) \nC1750_=_C2246( C1750 C2246 ) C1750_=_C2350( C1750 C2350 ) C1750_=_C2820( C1750 C2820 ) C1750_=_C3160( C1750 C3160 ) C1750_=_C3226( C1750 C3226 ) C1750_=_C3356( C1750 C3356 ) \nC1750_=_C3406( C1750 C3406 ) C1750_=_C3546( C1750 C3546 ) C1750_=_C3737( C1750 C3737 ) C1750_=_C3776( C1750 C3776 ) C1750_=_C3901( C1750 C3901 ) C1750_=_C3983( C1750 C3983 ) \nC1750_=_C3989( C1750 C3989 ) C1750_=_C4020( C1750 C4020 ) C1750_=_C4063( C1750 C4063 ) C1750_=_C4109( C1750 C4109 ) C1750_=_C4110( C1750 C4110 ) C1766_=_C1768( C1766 C1768 ) \nC1766_=_C1772( C1766 C1772 ) C1766_=_C1775(</w:t>
      </w:r>
    </w:p>
    <w:p>
      <w:pPr>
        <w:pStyle w:val="PreformattedText"/>
        <w:bidi w:val="0"/>
        <w:spacing w:before="0" w:after="0"/>
        <w:jc w:val="left"/>
        <w:rPr/>
      </w:pPr>
      <w:r>
        <w:rPr/>
        <w:t xml:space="preserve"> </w:t>
      </w:r>
      <w:r>
        <w:rPr/>
        <w:t>C1766 C1775 ) C1766_=_C1835( C1766 C1835 ) C1766_=_C1896( C1766 C1896 ) C1766_=_C1918( C1766 C1918 ) C1766_=_C2106( C1766 C2106 ) \nC1766_=_C2416( C1766 C2416 ) C1766_=_C2566( C1766 C2566 ) C1766_=_C2744( C1766 C2744 ) C1766_=_C3229( C1766 C3229 ) C1766_=_C3246( C1766 C3246 ) C1766_=_C3454( C1766 C3454 ) \nC1766_=_C3476( C1766 C3476 ) C1766_=_C3512( C1766 C3512 ) C1766_=_C3629( C1766 C3629 ) C1766_=_C3638( C1766 C3638 ) C1766_=_C3639( C1766 C3639 ) C1766_=_C3640( C1766 C3640 ) \nC1766_=_C3642( C1766 C3642 ) C1766_=_C3643( C1766 C3643 ) C1766_=_C3644( C1766 C3644 ) C1766_=_C3646( C1766 C3646 ) C1766_=_C3647( C1766 C3647 ) C1766_=_C3648( C1766 C3648 ) \nC1768_=_C1772( C1768 C1772 ) C1768_=_C1775( C1768 C1775 ) C1768_=_C2108( C1768 C2108 ) C1768_=_C2417( C1768 C2417 ) C1768_=_C2523( C1768 C2523 ) C1768_=_C2843( C1768 C2843 ) \nC1768_=_C2960( C1768 C2960 ) C1768_=_C3248( C1768 C3248 ) C1768_=_C3380( C1768 C3380 ) C1768_=_C3456( C1768 C3456 ) C1768_=_C3616( C1768 C3616 ) C1768_=_C3675( C1768 C3675 ) \nC1768_=_C3706( C1768 C3706 ) C1768_=_C3707( C1768 C3707 ) C1768_=_C3708( C1768 C3708 ) C1768_=_C3709( C1768 C3709 ) C1768_=_C3710( C1768 C3710 ) C1768_=_C3712( C1768 C3712 ) \nC1768_=_C3713( C1768 C3713 ) C1768_=_C3715( C1768 C3715 ) C1768_=_C3716( C1768 C3716 ) C1772_=_C1775( C1772 C1775 ) C1772_=_C2111( C1772 C2111 ) C1772_=_C2419( C1772 C2419 ) \nC1772_=_C2850( C1772 C2850 ) C1772_=_C2966( C1772 C2966 ) C1772_=_C3223( C1772 C3223 ) C1772_=_C3252( C1772 C3252 ) C1772_=_C3386( C1772 C3386 ) C1772_=_C3460( C1772 C3460 ) \nC1772_=_C3622( C1772 C3622 ) C1772_=_C3632( C1772 C3632 ) C1772_=_C3680( C1772 C3680 ) C1772_=_C3733( C1772 C3733 ) C1772_=_C3770( C1772 C3770 ) C1772_=_C3782( C1772 C3782 ) \nC1772_=_C3866( C1772 C3866 ) C1772_=_C3980( C1772 C3980 ) C1772_=_C3982( C1772 C3982 ) C1772_=_C3983( C1772 C3983 ) C1772_=_C3984( C1772 C3984 ) C1775_=_C1942( C1775 C1942 ) \nC1775_=_C2116( C1775 C2116 ) C1775_=_C2422( C1775 C2422 ) C1775_=_C2676( C1775 C2676 ) C1775_=_C2690( C1775 C2690 ) C1775_=_C2819( C1775 C2819 ) C1775_=_C2949( C1775 C2949 ) \nC1775_=_C3257( C1775 C3257 ) C1775_=_C3462( C1775 C3462 ) C1775_=_C3544( C1775 C3544 ) C1775_=_C3664( C1775 C3664 ) C1775_=_C3681( C1775 C3681 ) C1775_=_C3900( C1775 C3900 ) \nC1775_=_C3987( C1775 C3987 ) C1775_=_C4048( C1775 C4048 ) C1775_=_C4063( C1775 C4063 ) C1775_=_C4064( C1775 C4064 ) C1775_=_C4065( C1775 C4065 ) C1778_=_C1801( C1778 C1801 ) \nC1778_=_C1822( C1778 C1822 ) C1778_=_C1906( C1778 C1906 ) C1778_=_C1907( C1778 C1907 ) C1778_=_C1908( C1778 C1908 ) C1778_=_C1909( C1778 C1909 ) C1778_=_C1910( C1778 C1910 ) \nC1778_=_C1911( C1778 C1911 ) C1778_=_C1912( C1778 C1912 ) C1778_=_C1913( C1778 C1913 ) C1778_=_C1914( C1778 C1914 ) C1778_=_C1915( C1778 C1915 ) C1778_=_C1916( C1778 C1916 ) \nC1778_=_C1918( C1778 C1918 ) C1778_=_C1919( C1778 C1919 ) C1778_=_C1920( C1778 C1920 ) C1778_=_C1921( C1778 C1921 ) C1778_=_C1923( C1778 C1923 ) C1778_=_C1924( C1778 C1924 ) \nC1778_=_C1925( C1778 C1925 ) C1801_=_C2246( C1801 C2246 ) C1801_=_C2350( C1801 C2350 ) C1801_=_C2820( C1801 C2820 ) C1801_=_C3160( C1801 C3160 ) C1801_=_C3226( C1801 C3226 ) \nC1801_=_C3356( C1801 C3356 ) C1801_=_C3406( C1801 C3406 ) C1801_=_C3546( C1801 C3546 ) C1801_=_C3737( C1801 C3737 ) C1801_=_C3776( C1801 C3776 ) C1801_=_C3901( C1801 C3901 ) \nC1801_=_C3983( C1801 C3983 ) C1801_=_C3989( C1801 C3989 ) C1801_=_C4020( C1801 C4020 ) C1801_=_C4063( C1801 C4063 ) C1801_=_C4109( C1801 C4109 ) C1801_=_C4110( C1801 C4110 ) \nC1822_=_C1834( C1822 C1834 ) C1822_=_C1835( C1822 C1835 ) C1822_=_C1837( C1822 C1837 ) C1822_=_C1906( C1822 C1906 ) C1822_=_C1907( C1822 C1907 ) C1822_=_C1908( C1822 C1908 ) \nC1822_=_C1909( C1822 C1909 ) C1822_=_C1910( C1822 C1910 ) C1822_=_C1911( C1822 C1911 ) C1822_=_C1912( C1822 C1912 ) C1822_=_C1913( C1822 C1913 ) C1822_=_C1914( C1822 C1914 ) \nC1822_=_C1915( C1822 C1915 ) C1822_=_C1916( C1822 C1916 ) C1822_=_C1918( C1822 C1918 ) C1822_=_C1919( C1822 C1919 ) C1822_=_C1920( C1822 C1920 ) C1822_=_C1921( C1822 C1921 ) \nC1822_=_C1923( C1822 C1923 ) C1822_=_C1924( C1822 C1924 ) C1822_=_C1925( C1822 C1925 ) C1834_=_C1835( C1834 C1835 ) C1834_=_C1837( C1834 C1837 ) C1834_=_C2344( C1834 C2344 ) \nC1834_=_C2743( C1834 C2743 ) C1834_=_C3139( C1834 C3139 ) C1834_=_C3214( C1834 C3214 ) C1834_=_C3502( C1834 C3502 ) C1834_=_C3511( C1834 C3511 ) C1834_=_C3629( C1834 C3629 ) \nC1834_=_C3630( C1834 C3630 ) C1834_=_C3632( C1834 C3632 ) C1834_=_C3633( C1834 C3633 ) C1834_=_C3634( C1834 C3634 ) C1834_=_C3636( C1834 C3636 ) C1835_=_C1837( C1835 C1837 ) \nC1835_=_C1896( C1835 C1896 ) C1835_=_C1918( C1835 C1918 ) C1835_=_C2106( C1835 C2106 ) C1835_=_C2416( C1835 C2416 ) C1835_=_C2566( C1835 C2566 ) C1835_=_C2744( C1835 C2744 ) \nC1835_=_C3229( C1835 C3229 ) C1835_=_C3246( C1835 C3246 ) C1835_=_C3454( C1835 C3454 ) C1835_=_C3476( C1835 C3476 ) C1835_=_C3512( C1835 C3512 ) C1835_=_C3629( C1835 C3629 ) \nC1835_=_C3638( C1835 C3638 ) C1835_=_C3639( C1835 C3639 ) C1835_=_C3640( C1835 C3640 ) C1835_=_C3642( C1835 C3642 ) C1835_=_C3643( C1835 C3643 ) C1835_=_C3644( C1835 C3644 ) \nC1835_=_C3646( C1835 C3646 ) C1835_=_C3647( C1835 C3647 ) C1835_=_C3648( C1835 C3648 ) C1837_=_C2526( C1837 C2526 ) C1837_=_C2748( C1837 C2748 ) C1837_=_C3218( C1837 C3218 ) \nC1837_=_C3519( C1837 C3519 ) C1837_=_C3640( C1837 C3640 ) C1837_=_C3709( C1837 C3709 ) C1837_=_C3732( C1837 C3732 ) C1837_=_C3793( C1837 C3793 ) C1837_=_C3865( C1837 C3865 ) \nC1837_=_C3866( C1837 C3866 ) C1837_=_C3867( C1837 C3867 ) C1837_=_C3868( C1837 C3868 ) C1837_=_C3869( C1837 C3869 ) C1837_=_C3870( C1837 C3870 ) C1837_=_C3872( C1837 C3872 ) \nC1896_=_C1918( C1896 C1918 ) C1896_=_C2106( C1896 C2106 ) C1896_=_C2416( C1896 C2416 ) C1896_=_C2566( C1896 C2566 ) C1896_=_C2744( C1896 C2744 ) C1896_=_C3229( C1896 C3229 ) \nC1896_=_C3246( C1896 C3246 ) C1896_=_C3454( C1896 C3454 ) C1896_=_C3476( C1896 C3476 ) C1896_=_C3512( C1896 C3512 ) C1896_=_C3629( C1896 C3629 ) C1896_=_C3638( C1896 C3638 ) \nC1896_=_C3639( C1896 C3639 ) C1896_=_C3640( C1896 C3640 ) C1896_=_C3642( C1896 C3642 ) C1896_=_C3643( C1896 C3643 ) C1896_=_C3644( C1896 C3644 ) C1896_=_C3646( C1896 C3646 ) \nC1896_=_C3647( C1896 C3647 ) C1896_=_C3648( C1896 C3648 ) C1906_=_C1907( C1906 C1907 ) C1906_=_C1908( C1906 C1908 ) C1906_=_C1909( C1906 C1909 ) C1906_=_C1910( C1906 C1910 ) \nC1906_=_C1911( C1906 C1911 ) C1906_=_C1912( C1906 C1912 ) C1906_=_C1913( C1906 C1913 ) C1906_=_C1914( C1906 C1914 ) C1906_=_C1915( C1906 C1915 ) C1906_=_C1916( C1906 C1916 ) \nC1906_=_C1918( C1906 C1918 ) C1906_=_C1919( C1906 C1919 ) C1906_=_C1920( C1906 C1920 ) C1906_=_C1921( C1906 C1921 ) C1906_=_C1923( C1906 C1923 ) C1906_=_C1924( C1906 C1924 ) \nC1906_=_C1925( C1906 C1925 ) C1907_=_C1908( C1907 C1908 ) C1907_=_C1909( C1907 C1909 ) C1907_=_C1910( C1907 C1910 ) C1907_=_C1911( C1907 C1911 ) C1907_=_C1912( C1907 C1912 ) \nC1907_=_C1913( C1907 C1913 ) C1907_=_C1914( C1907 C1914 ) C1907_=_C1915( C1907 C1915 ) C1907_=_C1916( C1907 C1916 ) C1907_=_C1918( C1907 C1918 ) C1907_=_C1919( C1907 C1919 ) \nC1907_=_C1920( C1907 C1920 ) C1907_=_C1921( C1907 C1921 ) C1907_=_C1923( C1907 C1923 ) C1907_=_C1924( C1907 C1924 ) C1907_=_C1925( C1907 C1925 ) C1907_=_C2246( C1907 C2246 ) \nC1908_=_C1909( C1908 C1909 ) C1908_=_C1910( C1908 C1910 ) C1908_=_C1911( C1908 C1911 ) C1908_=_C1912( C1908 C1912 ) C1908_=_C1913( C1908 C1913 ) C1908_=_C1914( C1908 C1914 ) \nC1908_=_C1915( C1908 C1915 ) C1908_=_C1916( C1908 C1916 ) C1908_=_C1918( C1908 C1918 ) C1908_=_C1919( C1908 C1919 ) C1908_=_C1920( C1908 C1920 ) C1908_=_C1921( C1908 C1921 ) \nC1908_=_C1923( C1908 C1923 ) C1908_=_C1924( C1908 C1924 ) C1908_=_C1925( C1908 C1925 ) C1908_=_C2344( C1908 C2344 ) C1908_=_C2350( C1908 C2350 ) C1909_=_C1910( C1909 C1910 ) \nC1909_=_C1911( C1909 C1911 ) C1909_=_C1912( C1909 C1912 ) C1909_=_C1913( C1909 C1913 ) C1909_=_C1914( C1909 C1914 ) C1909_=_C1915( C1909 C1915 ) C1909_=_C1916( C1909 C1916 ) \nC1909_=_C1918( C1909 C1918 ) C1909_=_C1919( C1909 C1919 ) C1909_=_C1920( C1909 C1920 ) C1909_=_C1921( C1909 C1921 ) C1909_=_C1923( C1909 C1923 ) C1909_=_C1924( C1909 C1924 ) \nC1909_=_C1925( C1909 C1925 ) C1909_=_C2743( C1909 C2743 ) C1909_=_C2744( C1909 C2744 ) C1909_=_C2748( C1909 C2748 ) C1910_=_C1911( C1910 C1911 ) C1910_=_C1912( C1910 C1912 ) \nC1910_=_C1913( C1910 C1913 ) C1910_=_C1914( C1910 C1914 ) C1910_=_C1915( C1910 C1915 ) C1910_=_C1916( C1910 C1916 ) C1910_=_C1918( C1910 C1918 ) C1910_=_C1919( C1910 C1919 ) \nC1910_=_C1920( C1910 C1920 ) C1910_=_C1921( C1910 C1921 ) C1910_=_C1923( C1910 C1923 ) C1910_=_C1924( C1910 C1924 ) C1910_=_C1925( C1910 C1925 ) C1911_=_C1912( C1911 C1912 ) \nC1911_=_C1913( C1911 C1913 ) C1911_=_C1914( C1911 C1914 ) C1911_=_C1915( C1911 C1915 ) C1911_=_C1916( C1911 C1916 ) C1911_=_C1918( C1911 C1918 ) C1911_=_C1919( C1911 C1919 ) \nC1911_=_C1920( C1911 C1920 ) C1911_=_C1921( C1911 C1921 ) C1911_=_C1923( C1911 C1923 ) C1911_=_C1924( C1911 C1924 ) C1911_=_C1925( C1911 C1925 ) C1912_=_C1913( C1912 C1913 ) \nC1912_=_C1914( C1912 C1914 ) C1912_=_C1915( C1912 C1915 ) C1912_=_C1916( C1912 C1916 ) C1912_=_C1918( C1912 C1918 ) C1912_=_C1919( C1912 C1919 ) C1912_=_C1920( C1912 C1920 ) \nC1912_=_C1921( C1912 C1921 ) C1912_=_C1923( C1912 C1923 ) C1912_=_C1924( C1912 C1924 ) C1912_=_C1925( C1912 C1925 ) C1913_=_C1914( C1913 C1914 ) C1913_=_C1915( C1913 C1915 ) \nC1913_=_C1916( C1913 C1916 ) C1913_=_C1918( C1913 C1918 ) C1913_=_C1919( C1913 C1919 ) C1913_=_C1920( C1913 C1920 ) C1913_=_C1921( C1913 C1921 ) C1913_=_C1923( C1913 C1923 ) \nC1913_=_C1924( C1913 C1924 ) C1913_=_C1925( C1913 C1925 ) C1913_=_C3160( C1913 C3160 ) C1914_=_C1915( C1914 C1915 ) C1914_=_C1916( C1914 C1916 ) C1914_=_C1918( C1914 C1918 ) \nC1914_=_C1919( C1914 C1919 ) C1914_=_C1920( C1914 C1920 ) C1914_=_C1921( C1914 C1921 ) C1914_=_C1923( C1914 C1923 ) C1914_=_C1924( C1914 C1924 ) C1914_=_C1925( C1914 C1925 ) \nC1914_=_C3356( C1914 C3356 ) C1915_=_C1916( C1915 C1916 ) C1915_=_C1918( C1915 C1918 ) C1915_=_C1919(</w:t>
      </w:r>
    </w:p>
    <w:p>
      <w:pPr>
        <w:pStyle w:val="PreformattedText"/>
        <w:bidi w:val="0"/>
        <w:spacing w:before="0" w:after="0"/>
        <w:jc w:val="left"/>
        <w:rPr/>
      </w:pPr>
      <w:r>
        <w:rPr/>
        <w:t xml:space="preserve"> </w:t>
      </w:r>
      <w:r>
        <w:rPr/>
        <w:t>C1915 C1919 ) C1915_=_C1920( C1915 C1920 ) C1915_=_C1921( C1915 C1921 ) \nC1915_=_C1923( C1915 C1923 ) C1915_=_C1924( C1915 C1924 ) C1915_=_C1925( C1915 C1925 ) C1915_=_C3406( C1915 C3406 ) C1916_=_C1918( C1916 C1918 ) C1916_=_C1919( C1916 C1919 ) \nC1916_=_C1920( C1916 C1920 ) C1916_=_C1921( C1916 C1921 ) C1916_=_C1923( C1916 C1923 ) C1916_=_C1924( C1916 C1924 ) C1916_=_C1925( C1916 C1925 ) C1916_=_C3511( C1916 C3511 ) \nC1916_=_C3512( C1916 C3512 ) C1916_=_C3519( C1916 C3519 ) C1918_=_C1919( C1918 C1919 ) C1918_=_C1920( C1918 C1920 ) C1918_=_C1921( C1918 C1921 ) C1918_=_C1923( C1918 C1923 ) \nC1918_=_C1924( C1918 C1924 ) C1918_=_C1925( C1918 C1925 ) C1918_=_C2106( C1918 C2106 ) C1918_=_C2416( C1918 C2416 ) C1918_=_C2566( C1918 C2566 ) C1918_=_C2744( C1918 C2744 ) \nC1918_=_C3229( C1918 C3229 ) C1918_=_C3246( C1918 C3246 ) C1918_=_C3454( C1918 C3454 ) C1918_=_C3476( C1918 C3476 ) C1918_=_C3512( C1918 C3512 ) C1918_=_C3629( C1918 C3629 ) \nC1918_=_C3638( C1918 C3638 ) C1918_=_C3639( C1918 C3639 ) C1918_=_C3640( C1918 C3640 ) C1918_=_C3642( C1918 C3642 ) C1918_=_C3643( C1918 C3643 ) C1918_=_C3644( C1918 C3644 ) \nC1918_=_C3646( C1918 C3646 ) C1918_=_C3647( C1918 C3647 ) C1918_=_C3648( C1918 C3648 ) C1919_=_C1920( C1919 C1920 ) C1919_=_C1921( C1919 C1921 ) C1919_=_C1923( C1919 C1923 ) \nC1919_=_C1924( C1919 C1924 ) C1919_=_C1925( C1919 C1925 ) C1919_=_C3706( C1919 C3706 ) C1919_=_C3770( C1919 C3770 ) C1919_=_C3776( C1919 C3776 ) C1920_=_C1921( C1920 C1921 ) \nC1920_=_C1923( C1920 C1923 ) C1920_=_C1924( C1920 C1924 ) C1920_=_C1925( C1920 C1925 ) C1921_=_C1923( C1921 C1923 ) C1921_=_C1924( C1921 C1924 ) C1921_=_C1925( C1921 C1925 ) \nC1923_=_C1924( C1923 C1924 ) C1923_=_C1925( C1923 C1925 ) C1923_=_C3633( C1923 C3633 ) C1923_=_C3642( C1923 C3642 ) C1923_=_C3867( C1923 C3867 ) C1924_=_C1925( C1924 C1925 ) \nC1924_=_C4020( C1924 C4020 ) C1925_=_C3634( C1925 C3634 ) C1925_=_C3644( C1925 C3644 ) C1925_=_C3869( C1925 C3869 ) C1942_=_C2116( C1942 C2116 ) C1942_=_C2422( C1942 C2422 ) \nC1942_=_C2676( C1942 C2676 ) C1942_=_C2690( C1942 C2690 ) C1942_=_C2819( C1942 C2819 ) C1942_=_C2949( C1942 C2949 ) C1942_=_C3257( C1942 C3257 ) C1942_=_C3462( C1942 C3462 ) \nC1942_=_C3544( C1942 C3544 ) C1942_=_C3664( C1942 C3664 ) C1942_=_C3681( C1942 C3681 ) C1942_=_C3900( C1942 C3900 ) C1942_=_C3987( C1942 C3987 ) C1942_=_C4048( C1942 C4048 ) \nC1942_=_C4063( C1942 C4063 ) C1942_=_C4064( C1942 C4064 ) C1942_=_C4065( C1942 C4065 ) C2106_=_C2108( C2106 C2108 ) C2106_=_C2111( C2106 C2111 ) C2106_=_C2116( C2106 C2116 ) \nC2106_=_C2416( C2106 C2416 ) C2106_=_C2566( C2106 C2566 ) C2106_=_C2744( C2106 C2744 ) C2106_=_C3229( C2106 C3229 ) C2106_=_C3246( C2106 C3246 ) C2106_=_C3454( C2106 C3454 ) \nC2106_=_C3476( C2106 C3476 ) C2106_=_C3512( C2106 C3512 ) C2106_=_C3629( C2106 C3629 ) C2106_=_C3638( C2106 C3638 ) C2106_=_C3639( C2106 C3639 ) C2106_=_C3640( C2106 C3640 ) \nC2106_=_C3642( C2106 C3642 ) C2106_=_C3643( C2106 C3643 ) C2106_=_C3644( C2106 C3644 ) C2106_=_C3646( C2106 C3646 ) C2106_=_C3647( C2106 C3647 ) C2106_=_C3648( C2106 C3648 ) \nC2108_=_C2111( C2108 C2111 ) C2108_=_C2116( C2108 C2116 ) C2108_=_C2417( C2108 C2417 ) C2108_=_C2523( C2108 C2523 ) C2108_=_C2843( C2108 C2843 ) C2108_=_C2960( C2108 C2960 ) \nC2108_=_C3248( C2108 C3248 ) C2108_=_C3380( C2108 C3380 ) C2108_=_C3456( C2108 C3456 ) C2108_=_C3616( C2108 C3616 ) C2108_=_C3675( C2108 C3675 ) C2108_=_C3706( C2108 C3706 ) \nC2108_=_C3707( C2108 C3707 ) C2108_=_C3708( C2108 C3708 ) C2108_=_C3709( C2108 C3709 ) C2108_=_C3710( C2108 C3710 ) C2108_=_C3712( C2108 C3712 ) C2108_=_C3713( C2108 C3713 ) \nC2108_=_C3715( C2108 C3715 ) C2108_=_C3716( C2108 C3716 ) C2111_=_C2116( C2111 C2116 ) C2111_=_C2419( C2111 C2419 ) C2111_=_C2850( C2111 C2850 ) C2111_=_C2966( C2111 C2966 ) \nC2111_=_C3223( C2111 C3223 ) C2111_=_C3252( C2111 C3252 ) C2111_=_C3386( C2111 C3386 ) C2111_=_C3460( C2111 C3460 ) C2111_=_C3622( C2111 C3622 ) C2111_=_C3632( C2111 C3632 ) \nC2111_=_C3680( C2111 C3680 ) C2111_=_C3733( C2111 C3733 ) C2111_=_C3770( C2111 C3770 ) C2111_=_C3782( C2111 C3782 ) C2111_=_C3866( C2111 C3866 ) C2111_=_C3980( C2111 C3980 ) \nC2111_=_C3982( C2111 C3982 ) C2111_=_C3983( C2111 C3983 ) C2111_=_C3984( C2111 C3984 ) C2116_=_C2422( C2116 C2422 ) C2116_=_C2676( C2116 C2676 ) C2116_=_C2690( C2116 C2690 ) \nC2116_=_C2819( C2116 C2819 ) C2116_=_C2949( C2116 C2949 ) C2116_=_C3257( C2116 C3257 ) C2116_=_C3462( C2116 C3462 ) C2116_=_C3544( C2116 C3544 ) C2116_=_C3664( C2116 C3664 ) \nC2116_=_C3681( C2116 C3681 ) C2116_=_C3900( C2116 C3900 ) C2116_=_C3987( C2116 C3987 ) C2116_=_C4048( C2116 C4048 ) C2116_=_C4063( C2116 C4063 ) C2116_=_C4064( C2116 C4064 ) \nC2116_=_C4065( C2116 C4065 ) C2246_=_C2350( C2246 C2350 ) C2246_=_C2820( C2246 C2820 ) C2246_=_C3160( C2246 C3160 ) C2246_=_C3226( C2246 C3226 ) C2246_=_C3356( C2246 C3356 ) \nC2246_=_C3406( C2246 C3406 ) C2246_=_C3546( C2246 C3546 ) C2246_=_C3737( C2246 C3737 ) C2246_=_C3776( C2246 C3776 ) C2246_=_C3901( C2246 C3901 ) C2246_=_C3983( C2246 C3983 ) \nC2246_=_C3989( C2246 C3989 ) C2246_=_C4020( C2246 C4020 ) C2246_=_C4063( C2246 C4063 ) C2246_=_C4109( C2246 C4109 ) C2246_=_C4110( C2246 C4110 ) C2344_=_C2350( C2344 C2350 ) \nC2344_=_C2743( C2344 C2743 ) C2344_=_C3139( C2344 C3139 ) C2344_=_C3214( C2344 C3214 ) C2344_=_C3502( C2344 C3502 ) C2344_=_C3511( C2344 C3511 ) C2344_=_C3629( C2344 C3629 ) \nC2344_=_C3630( C2344 C3630 ) C2344_=_C3632( C2344 C3632 ) C2344_=_C3633( C2344 C3633 ) C2344_=_C3634( C2344 C3634 ) C2344_=_C3636( C2344 C3636 ) C2350_=_C2820( C2350 C2820 ) \nC2350_=_C3160( C2350 C3160 ) C2350_=_C3226( C2350 C3226 ) C2350_=_C3356( C2350 C3356 ) C2350_=_C3406( C2350 C3406 ) C2350_=_C3546( C2350 C3546 ) C2350_=_C3737( C2350 C3737 ) \nC2350_=_C3776( C2350 C3776 ) C2350_=_C3901( C2350 C3901 ) C2350_=_C3983( C2350 C3983 ) C2350_=_C3989( C2350 C3989 ) C2350_=_C4020( C2350 C4020 ) C2350_=_C4063( C2350 C4063 ) \nC2350_=_C4109( C2350 C4109 ) C2350_=_C4110( C2350 C4110 ) C2416_=_C2417( C2416 C2417 ) C2416_=_C2419( C2416 C2419 ) C2416_=_C2422( C2416 C2422 ) C2416_=_C2566( C2416 C2566 ) \nC2416_=_C2744( C2416 C2744 ) C2416_=_C3229( C2416 C3229 ) C2416_=_C3246( C2416 C3246 ) C2416_=_C3454( C2416 C3454 ) C2416_=_C3476( C2416 C3476 ) C2416_=_C3512( C2416 C3512 ) \nC2416_=_C3629( C2416 C3629 ) C2416_=_C3638( C2416 C3638 ) C2416_=_C3639( C2416 C3639 ) C2416_=_C3640( C2416 C3640 ) C2416_=_C3642( C2416 C3642 ) C2416_=_C3643( C2416 C3643 ) \nC2416_=_C3644( C2416 C3644 ) C2416_=_C3646( C2416 C3646 ) C2416_=_C3647( C2416 C3647 ) C2416_=_C3648( C2416 C3648 ) C2417_=_C2419( C2417 C2419 ) C2417_=_C2422( C2417 C2422 ) \nC2417_=_C2523( C2417 C2523 ) C2417_=_C2843( C2417 C2843 ) C2417_=_C2960( C2417 C2960 ) C2417_=_C3248( C2417 C3248 ) C2417_=_C3380( C2417 C3380 ) C2417_=_C3456( C2417 C3456 ) \nC2417_=_C3616( C2417 C3616 ) C2417_=_C3675( C2417 C3675 ) C2417_=_C3706( C2417 C3706 ) C2417_=_C3707( C2417 C3707 ) C2417_=_C3708( C2417 C3708 ) C2417_=_C3709( C2417 C3709 ) \nC2417_=_C3710( C2417 C3710 ) C2417_=_C3712( C2417 C3712 ) C2417_=_C3713( C2417 C3713 ) C2417_=_C3715( C2417 C3715 ) C2417_=_C3716( C2417 C3716 ) C2419_=_C2422( C2419 C2422 ) \nC2419_=_C2850( C2419 C2850 ) C2419_=_C2966( C2419 C2966 ) C2419_=_C3223( C2419 C3223 ) C2419_=_C3252( C2419 C3252 ) C2419_=_C3386( C2419 C3386 ) C2419_=_C3460( C2419 C3460 ) \nC2419_=_C3622( C2419 C3622 ) C2419_=_C3632( C2419 C3632 ) C2419_=_C3680( C2419 C3680 ) C2419_=_C3733( C2419 C3733 ) C2419_=_C3770( C2419 C3770 ) C2419_=_C3782( C2419 C3782 ) \nC2419_=_C3866( C2419 C3866 ) C2419_=_C3980( C2419 C3980 ) C2419_=_C3982( C2419 C3982 ) C2419_=_C3983( C2419 C3983 ) C2419_=_C3984( C2419 C3984 ) C2422_=_C2676( C2422 C2676 ) \nC2422_=_C2690( C2422 C2690 ) C2422_=_C2819( C2422 C2819 ) C2422_=_C2949( C2422 C2949 ) C2422_=_C3257( C2422 C3257 ) C2422_=_C3462( C2422 C3462 ) C2422_=_C3544( C2422 C3544 ) \nC2422_=_C3664( C2422 C3664 ) C2422_=_C3681( C2422 C3681 ) C2422_=_C3900( C2422 C3900 ) C2422_=_C3987( C2422 C3987 ) C2422_=_C4048( C2422 C4048 ) C2422_=_C4063( C2422 C4063 ) \nC2422_=_C4064( C2422 C4064 ) C2422_=_C4065( C2422 C4065 ) C2523_=_C2526( C2523 C2526 ) C2523_=_C2843( C2523 C2843 ) C2523_=_C2960( C2523 C2960 ) C2523_=_C3248( C2523 C3248 ) \nC2523_=_C3380( C2523 C3380 ) C2523_=_C3456( C2523 C3456 ) C2523_=_C3616( C2523 C3616 ) C2523_=_C3675( C2523 C3675 ) C2523_=_C3706( C2523 C3706 ) C2523_=_C3707( C2523 C3707 ) \nC2523_=_C3708( C2523 C3708 ) C2523_=_C3709( C2523 C3709 ) C2523_=_C3710( C2523 C3710 ) C2523_=_C3712( C2523 C3712 ) C2523_=_C3713( C2523 C3713 ) C2523_=_C3715( C2523 C3715 ) \nC2523_=_C3716( C2523 C3716 ) C2526_=_C2748( C2526 C2748 ) C2526_=_C3218( C2526 C3218 ) C2526_=_C3519( C2526 C3519 ) C2526_=_C3640( C2526 C3640 ) C2526_=_C3709( C2526 C3709 ) \nC2526_=_C3732( C2526 C3732 ) C2526_=_C3793( C2526 C3793 ) C2526_=_C3865( C2526 C3865 ) C2526_=_C3866( C2526 C3866 ) C2526_=_C3867( C2526 C3867 ) C2526_=_C3868( C2526 C3868 ) \nC2526_=_C3869( C2526 C3869 ) C2526_=_C3870( C2526 C3870 ) C2526_=_C3872( C2526 C3872 ) C2566_=_C2744( C2566 C2744 ) C2566_=_C3229( C2566 C3229 ) C2566_=_C3246( C2566 C3246 ) \nC2566_=_C3454( C2566 C3454 ) C2566_=_C3476( C2566 C3476 ) C2566_=_C3512( C2566 C3512 ) C2566_=_C3629( C2566 C3629 ) C2566_=_C3638( C2566 C3638 ) C2566_=_C3639( C2566 C3639 ) \nC2566_=_C3640( C2566 C3640 ) C2566_=_C3642( C2566 C3642 ) C2566_=_C3643( C2566 C3643 ) C2566_=_C3644( C2566 C3644 ) C2566_=_C3646( C2566 C3646 ) C2566_=_C3647( C2566 C3647 ) \nC2566_=_C3648( C2566 C3648 ) C2676_=_C2690( C2676 C2690 ) C2676_=_C2819( C2676 C2819 ) C2676_=_C2949( C2676 C2949 ) C2676_=_C3257( C2676 C3257 ) C2676_=_C3462( C2676 C3462 ) \nC2676_=_C3544( C2676 C3544 ) C2676_=_C3664( C2676 C3664 ) C2676_=_C3681( C2676 C3681 ) C2676_=_C3900( C2676 C3900 ) C2676_=_C3987( C2676 C3987 ) C2676_=_C4048( C2676 C4048 ) \nC2676_=_C4063( C2676 C4063 ) C2676_=_C4064( C2676 C4064 ) C2676_=_C4065( C2676 C4065 ) C2690_=_C2819( C2690 C2819 ) C2690_=_C2949( C2690 C2949 ) C2690_=_C3257(</w:t>
      </w:r>
    </w:p>
    <w:p>
      <w:pPr>
        <w:pStyle w:val="PreformattedText"/>
        <w:bidi w:val="0"/>
        <w:spacing w:before="0" w:after="0"/>
        <w:jc w:val="left"/>
        <w:rPr/>
      </w:pPr>
      <w:r>
        <w:rPr/>
        <w:t xml:space="preserve"> </w:t>
      </w:r>
      <w:r>
        <w:rPr/>
        <w:t>C2690 C3257 ) \nC2690_=_C3462( C2690 C3462 ) C2690_=_C3544( C2690 C3544 ) C2690_=_C3664( C2690 C3664 ) C2690_=_C3681( C2690 C3681 ) C2690_=_C3900( C2690 C3900 ) C2690_=_C3987( C2690 C3987 ) \nC2690_=_C4048( C2690 C4048 ) C2690_=_C4063( C2690 C4063 ) C2690_=_C4064( C2690 C4064 ) C2690_=_C4065( C2690 C4065 ) C2743_=_C2744( C2743 C2744 ) C2743_=_C2748( C2743 C2748 ) \nC2743_=_C3139( C2743 C3139 ) C2743_=_C3214( C2743 C3214 ) C2743_=_C3502( C2743 C3502 ) C2743_=_C3511( C2743 C3511 ) C2743_=_C3629( C2743 C3629 ) C2743_=_C3630( C2743 C3630 ) \nC2743_=_C3632( C2743 C3632 ) C2743_=_C3633( C2743 C3633 ) C2743_=_C3634( C2743 C3634 ) C2743_=_C3636( C2743 C3636 ) C2744_=_C2748( C2744 C2748 ) C2744_=_C3229( C2744 C3229 ) \nC2744_=_C3246( C2744 C3246 ) C2744_=_C3454( C2744 C3454 ) C2744_=_C3476( C2744 C3476 ) C2744_=_C3512( C2744 C3512 ) C2744_=_C3629( C2744 C3629 ) C2744_=_C3638( C2744 C3638 ) \nC2744_=_C3639( C2744 C3639 ) C2744_=_C3640( C2744 C3640 ) C2744_=_C3642( C2744 C3642 ) C2744_=_C3643( C2744 C3643 ) C2744_=_C3644( C2744 C3644 ) C2744_=_C3646( C2744 C3646 ) \nC2744_=_C3647( C2744 C3647 ) C2744_=_C3648( C2744 C3648 ) C2748_=_C3218( C2748 C3218 ) C2748_=_C3519( C2748 C3519 ) C2748_=_C3640( C2748 C3640 ) C2748_=_C3709( C2748 C3709 ) \nC2748_=_C3732( C2748 C3732 ) C2748_=_C3793( C2748 C3793 ) C2748_=_C3865( C2748 C3865 ) C2748_=_C3866( C2748 C3866 ) C2748_=_C3867( C2748 C3867 ) C2748_=_C3868( C2748 C3868 ) \nC2748_=_C3869( C2748 C3869 ) C2748_=_C3870( C2748 C3870 ) C2748_=_C3872( C2748 C3872 ) C2819_=_C2820( C2819 C2820 ) C2819_=_C2949( C2819 C2949 ) C2819_=_C3257( C2819 C3257 ) \nC2819_=_C3462( C2819 C3462 ) C2819_=_C3544( C2819 C3544 ) C2819_=_C3664( C2819 C3664 ) C2819_=_C3681( C2819 C3681 ) C2819_=_C3900( C2819 C3900 ) C2819_=_C3987( C2819 C3987 ) \nC2819_=_C4048( C2819 C4048 ) C2819_=_C4063( C2819 C4063 ) C2819_=_C4064( C2819 C4064 ) C2819_=_C4065( C2819 C4065 ) C2820_=_C3160( C2820 C3160 ) C2820_=_C3226( C2820 C3226 ) \nC2820_=_C3356( C2820 C3356 ) C2820_=_C3406( C2820 C3406 ) C2820_=_C3546( C2820 C3546 ) C2820_=_C3737( C2820 C3737 ) C2820_=_C3776( C2820 C3776 ) C2820_=_C3901( C2820 C3901 ) \nC2820_=_C3983( C2820 C3983 ) C2820_=_C3989( C2820 C3989 ) C2820_=_C4020( C2820 C4020 ) C2820_=_C4063( C2820 C4063 ) C2820_=_C4109( C2820 C4109 ) C2820_=_C4110( C2820 C4110 ) \nC2843_=_C2850( C2843 C2850 ) C2843_=_C2960( C2843 C2960 ) C2843_=_C3248( C2843 C3248 ) C2843_=_C3380( C2843 C3380 ) C2843_=_C3456( C2843 C3456 ) C2843_=_C3616( C2843 C3616 ) \nC2843_=_C3675( C2843 C3675 ) C2843_=_C3706( C2843 C3706 ) C2843_=_C3707( C2843 C3707 ) C2843_=_C3708( C2843 C3708 ) C2843_=_C3709( C2843 C3709 ) C2843_=_C3710( C2843 C3710 ) \nC2843_=_C3712( C2843 C3712 ) C2843_=_C3713( C2843 C3713 ) C2843_=_C3715( C2843 C3715 ) C2843_=_C3716( C2843 C3716 ) C2850_=_C2966( C2850 C2966 ) C2850_=_C3223( C2850 C3223 ) \nC2850_=_C3252( C2850 C3252 ) C2850_=_C3386( C2850 C3386 ) C2850_=_C3460( C2850 C3460 ) C2850_=_C3622( C2850 C3622 ) C2850_=_C3632( C2850 C3632 ) C2850_=_C3680( C2850 C3680 ) \nC2850_=_C3733( C2850 C3733 ) C2850_=_C3770( C2850 C3770 ) C2850_=_C3782( C2850 C3782 ) C2850_=_C3866( C2850 C3866 ) C2850_=_C3980( C2850 C3980 ) C2850_=_C3982( C2850 C3982 ) \nC2850_=_C3983( C2850 C3983 ) C2850_=_C3984( C2850 C3984 ) C2949_=_C3257( C2949 C3257 ) C2949_=_C3462( C2949 C3462 ) C2949_=_C3544( C2949 C3544 ) C2949_=_C3664( C2949 C3664 ) \nC2949_=_C3681( C2949 C3681 ) C2949_=_C3900( C2949 C3900 ) C2949_=_C3987( C2949 C3987 ) C2949_=_C4048( C2949 C4048 ) C2949_=_C4063( C2949 C4063 ) C2949_=_C4064( C2949 C4064 ) \nC2949_=_C4065( C2949 C4065 ) C2960_=_C2966( C2960 C2966 ) C2960_=_C3248( C2960 C3248 ) C2960_=_C3380( C2960 C3380 ) C2960_=_C3456( C2960 C3456 ) C2960_=_C3616( C2960 C3616 ) \nC2960_=_C3675( C2960 C3675 ) C2960_=_C3706( C2960 C3706 ) C2960_=_C3707( C2960 C3707 ) C2960_=_C3708( C2960 C3708 ) C2960_=_C3709( C2960 C3709 ) C2960_=_C3710( C2960 C3710 ) \nC2960_=_C3712( C2960 C3712 ) C2960_=_C3713( C2960 C3713 ) C2960_=_C3715( C2960 C3715 ) C2960_=_C3716( C2960 C3716 ) C2966_=_C3223( C2966 C3223 ) C2966_=_C3252( C2966 C3252 ) \nC2966_=_C3386( C2966 C3386 ) C2966_=_C3460( C2966 C3460 ) C2966_=_C3622( C2966 C3622 ) C2966_=_C3632( C2966 C3632 ) C2966_=_C3680( C2966 C3680 ) C2966_=_C3733( C2966 C3733 ) \nC2966_=_C3770( C2966 C3770 ) C2966_=_C3782( C2966 C3782 ) C2966_=_C3866( C2966 C3866 ) C2966_=_C3980( C2966 C3980 ) C2966_=_C3982( C2966 C3982 ) C2966_=_C3983( C2966 C3983 ) \nC2966_=_C3984( C2966 C3984 ) C3139_=_C3214( C3139 C3214 ) C3139_=_C3502( C3139 C3502 ) C3139_=_C3511( C3139 C3511 ) C3139_=_C3629( C3139 C3629 ) C3139_=_C3630( C3139 C3630 ) \nC3139_=_C3632( C3139 C3632 ) C3139_=_C3633( C3139 C3633 ) C3139_=_C3634( C3139 C3634 ) C3139_=_C3636( C3139 C3636 ) C3160_=_C3226( C3160 C3226 ) C3160_=_C3356( C3160 C3356 ) \nC3160_=_C3406( C3160 C3406 ) C3160_=_C3546( C3160 C3546 ) C3160_=_C3737( C3160 C3737 ) C3160_=_C3776( C3160 C3776 ) C3160_=_C3901( C3160 C3901 ) C3160_=_C3983( C3160 C3983 ) \nC3160_=_C3989( C3160 C3989 ) C3160_=_C4020( C3160 C4020 ) C3160_=_C4063( C3160 C4063 ) C3160_=_C4109( C3160 C4109 ) C3160_=_C4110( C3160 C4110 ) C3214_=_C3218( C3214 C3218 ) \nC3214_=_C3223( C3214 C3223 ) C3214_=_C3226( C3214 C3226 ) C3214_=_C3502( C3214 C3502 ) C3214_=_C3511( C3214 C3511 ) C3214_=_C3629( C3214 C3629 ) C3214_=_C3630( C3214 C3630 ) \nC3214_=_C3632( C3214 C3632 ) C3214_=_C3633( C3214 C3633 ) C3214_=_C3634( C3214 C3634 ) C3214_=_C3636( C3214 C3636 ) C3218_=_C3223( C3218 C3223 ) C3218_=_C3226( C3218 C3226 ) \nC3218_=_C3519( C3218 C3519 ) C3218_=_C3640( C3218 C3640 ) C3218_=_C3709( C3218 C3709 ) C3218_=_C3732( C3218 C3732 ) C3218_=_C3793( C3218 C3793 ) C3218_=_C3865( C3218 C3865 ) \nC3218_=_C3866( C3218 C3866 ) C3218_=_C3867( C3218 C3867 ) C3218_=_C3868( C3218 C3868 ) C3218_=_C3869( C3218 C3869 ) C3218_=_C3870( C3218 C3870 ) C3218_=_C3872( C3218 C3872 ) \nC3223_=_C3226( C3223 C3226 ) C3223_=_C3252( C3223 C3252 ) C3223_=_C3386( C3223 C3386 ) C3223_=_C3460( C3223 C3460 ) C3223_=_C3622( C3223 C3622 ) C3223_=_C3632( C3223 C3632 ) \nC3223_=_C3680( C3223 C3680 ) C3223_=_C3733( C3223 C3733 ) C3223_=_C3770( C3223 C3770 ) C3223_=_C3782( C3223 C3782 ) C3223_=_C3866( C3223 C3866 ) C3223_=_C3980( C3223 C3980 ) \nC3223_=_C3982( C3223 C3982 ) C3223_=_C3983( C3223 C3983 ) C3223_=_C3984( C3223 C3984 ) C3226_=_C3356( C3226 C3356 ) C3226_=_C3406( C3226 C3406 ) C3226_=_C3546( C3226 C3546 ) \nC3226_=_C3737( C3226 C3737 ) C3226_=_C3776( C3226 C3776 ) C3226_=_C3901( C3226 C3901 ) C3226_=_C3983( C3226 C3983 ) C3226_=_C3989( C3226 C3989 ) C3226_=_C4020( C3226 C4020 ) \nC3226_=_C4063( C3226 C4063 ) C3226_=_C4109( C3226 C4109 ) C3226_=_C4110( C3226 C4110 ) C3229_=_C3246( C3229 C3246 ) C3229_=_C3454( C3229 C3454 ) C3229_=_C3476( C3229 C3476 ) \nC3229_=_C3512( C3229 C3512 ) C3229_=_C3629( C3229 C3629 ) C3229_=_C3638( C3229 C3638 ) C3229_=_C3639( C3229 C3639 ) C3229_=_C3640( C3229 C3640 ) C3229_=_C3642( C3229 C3642 ) \nC3229_=_C3643( C3229 C3643 ) C3229_=_C3644( C3229 C3644 ) C3229_=_C3646( C3229 C3646 ) C3229_=_C3647( C3229 C3647 ) C3229_=_C3648( C3229 C3648 ) C3246_=_C3248( C3246 C3248 ) \nC3246_=_C3252( C3246 C3252 ) C3246_=_C3257( C3246 C3257 ) C3246_=_C3454( C3246 C3454 ) C3246_=_C3476( C3246 C3476 ) C3246_=_C3512( C3246 C3512 ) C3246_=_C3629( C3246 C3629 ) \nC3246_=_C3638( C3246 C3638 ) C3246_=_C3639( C3246 C3639 ) C3246_=_C3640( C3246 C3640 ) C3246_=_C3642( C3246 C3642 ) C3246_=_C3643( C3246 C3643 ) C3246_=_C3644( C3246 C3644 ) \nC3246_=_C3646( C3246 C3646 ) C3246_=_C3647( C3246 C3647 ) C3246_=_C3648( C3246 C3648 ) C3248_=_C3252( C3248 C3252 ) C3248_=_C3257( C3248 C3257 ) C3248_=_C3380( C3248 C3380 ) \nC3248_=_C3456( C3248 C3456 ) C3248_=_C3616( C3248 C3616 ) C3248_=_C3675( C3248 C3675 ) C3248_=_C3706( C3248 C3706 ) C3248_=_C3707( C3248 C3707 ) C3248_=_C3708( C3248 C3708 ) \nC3248_=_C3709( C3248 C3709 ) C3248_=_C3710( C3248 C3710 ) C3248_=_C3712( C3248 C3712 ) C3248_=_C3713( C3248 C3713 ) C3248_=_C3715( C3248 C3715 ) C3248_=_C3716( C3248 C3716 ) \nC3252_=_C3257( C3252 C3257 ) C3252_=_C3386( C3252 C3386 ) C3252_=_C3460( C3252 C3460 ) C3252_=_C3622( C3252 C3622 ) C3252_=_C3632( C3252 C3632 ) C3252_=_C3680( C3252 C3680 ) \nC3252_=_C3733( C3252 C3733 ) C3252_=_C3770( C3252 C3770 ) C3252_=_C3782( C3252 C3782 ) C3252_=_C3866( C3252 C3866 ) C3252_=_C3980( C3252 C3980 ) C3252_=_C3982( C3252 C3982 ) \nC3252_=_C3983( C3252 C3983 ) C3252_=_C3984( C3252 C3984 ) C3257_=_C3462( C3257 C3462 ) C3257_=_C3544( C3257 C3544 ) C3257_=_C3664( C3257 C3664 ) C3257_=_C3681( C3257 C3681 ) \nC3257_=_C3900( C3257 C3900 ) C3257_=_C3987( C3257 C3987 ) C3257_=_C4048( C3257 C4048 ) C3257_=_C4063( C3257 C4063 ) C3257_=_C4064( C3257 C4064 ) C3257_=_C4065( C3257 C4065 ) \nC3356_=_C3406( C3356 C3406 ) C3356_=_C3546( C3356 C3546 ) C3356_=_C3737( C3356 C3737 ) C3356_=_C3776( C3356 C3776 ) C3356_=_C3901( C3356 C3901 ) C3356_=_C3983( C3356 C3983 ) \nC3356_=_C3989( C3356 C3989 ) C3356_=_C4020( C3356 C4020 ) C3356_=_C4063( C3356 C4063 ) C3356_=_C4109( C3356 C4109 ) C3356_=_C4110( C3356 C4110 ) C3380_=_C3386( C3380 C3386 ) \nC3380_=_C3456( C3380 C3456 ) C3380_=_C3616( C3380 C3616 ) C3380_=_C3675( C3380 C3675 ) C3380_=_C3706( C3380 C3706 ) C3380_=_C3707( C3380 C3707 ) C3380_=_C3708( C3380 C3708 ) \nC3380_=_C3709( C3380 C3709 ) C3380_=_C3710( C3380 C3710 ) C3380_=_C3712( C3380 C3712 ) C3380_=_C3713( C3380 C3713 ) C3380_=_C3715( C3380 C3715 ) C3380_=_C3716( C3380 C3716 ) \nC3386_=_C3460( C3386 C3460 ) C3386_=_C3622( C3386 C3622 ) C3386_=_C3632( C3386 C3632 ) C3386_=_C3680( C3386 C3680 ) C3386_=_C3733( C3386 C3733 ) C3386_=_C3770( C3386 C3770 ) \nC3386_=_C3782( C3386 C3782 ) C3386_=_C3866( C3386 C3866 ) C3386_=_C3980( C3386 C3980 ) C3386_=_C3982( C3386 C3982 ) C3386_=_C3983( C3386 C3983 ) C3386_=_C3984( C3386 C3984 ) \nC3406_=_C3546( C3406 C3546 ) C3406_=_C3737( C3406 C3737 ) C3406_=_C3776( C3406 C3776 ) C3406_=_C3901( C3406 C3901 ) C3406_=_C3983( C3406 C3983 ) C3406_=_C3989( C3406 C3989 ) \nC3406_=_C4020( C3406 C4020 )</w:t>
      </w:r>
    </w:p>
    <w:p>
      <w:pPr>
        <w:pStyle w:val="PreformattedText"/>
        <w:bidi w:val="0"/>
        <w:spacing w:before="0" w:after="0"/>
        <w:jc w:val="left"/>
        <w:rPr/>
      </w:pPr>
      <w:r>
        <w:rPr/>
        <w:t xml:space="preserve"> </w:t>
      </w:r>
      <w:r>
        <w:rPr/>
        <w:t>C3406_=_C4063( C3406 C4063 ) C3406_=_C4109( C3406 C4109 ) C3406_=_C4110( C3406 C4110 ) C3454_=_C3456( C3454 C3456 ) C3454_=_C3460( C3454 C3460 ) \nC3454_=_C3462( C3454 C3462 ) C3454_=_C3476( C3454 C3476 ) C3454_=_C3512( C3454 C3512 ) C3454_=_C3629( C3454 C3629 ) C3454_=_C3638( C3454 C3638 ) C3454_=_C3639( C3454 C3639 ) \nC3454_=_C3640( C3454 C3640 ) C3454_=_C3642( C3454 C3642 ) C3454_=_C3643( C3454 C3643 ) C3454_=_C3644( C3454 C3644 ) C3454_=_C3646( C3454 C3646 ) C3454_=_C3647( C3454 C3647 ) \nC3454_=_C3648( C3454 C3648 ) C3456_=_C3460( C3456 C3460 ) C3456_=_C3462( C3456 C3462 ) C3456_=_C3616( C3456 C3616 ) C3456_=_C3675( C3456 C3675 ) C3456_=_C3706( C3456 C3706 ) \nC3456_=_C3707( C3456 C3707 ) C3456_=_C3708( C3456 C3708 ) C3456_=_C3709( C3456 C3709 ) C3456_=_C3710( C3456 C3710 ) C3456_=_C3712( C3456 C3712 ) C3456_=_C3713( C3456 C3713 ) \nC3456_=_C3715( C3456 C3715 ) C3456_=_C3716( C3456 C3716 ) C3460_=_C3462( C3460 C3462 ) C3460_=_C3622( C3460 C3622 ) C3460_=_C3632( C3460 C3632 ) C3460_=_C3680( C3460 C3680 ) \nC3460_=_C3733( C3460 C3733 ) C3460_=_C3770( C3460 C3770 ) C3460_=_C3782( C3460 C3782 ) C3460_=_C3866( C3460 C3866 ) C3460_=_C3980( C3460 C3980 ) C3460_=_C3982( C3460 C3982 ) \nC3460_=_C3983( C3460 C3983 ) C3460_=_C3984( C3460 C3984 ) C3462_=_C3544( C3462 C3544 ) C3462_=_C3664( C3462 C3664 ) C3462_=_C3681( C3462 C3681 ) C3462_=_C3900( C3462 C3900 ) \nC3462_=_C3987( C3462 C3987 ) C3462_=_C4048( C3462 C4048 ) C3462_=_C4063( C3462 C4063 ) C3462_=_C4064( C3462 C4064 ) C3462_=_C4065( C3462 C4065 ) C3476_=_C3512( C3476 C3512 ) \nC3476_=_C3629( C3476 C3629 ) C3476_=_C3638( C3476 C3638 ) C3476_=_C3639( C3476 C3639 ) C3476_=_C3640( C3476 C3640 ) C3476_=_C3642( C3476 C3642 ) C3476_=_C3643( C3476 C3643 ) \nC3476_=_C3644( C3476 C3644 ) C3476_=_C3646( C3476 C3646 ) C3476_=_C3647( C3476 C3647 ) C3476_=_C3648( C3476 C3648 ) C3502_=_C3511( C3502 C3511 ) C3502_=_C3629( C3502 C3629 ) \nC3502_=_C3630( C3502 C3630 ) C3502_=_C3632( C3502 C3632 ) C3502_=_C3633( C3502 C3633 ) C3502_=_C3634( C3502 C3634 ) C3502_=_C3636( C3502 C3636 ) C3511_=_C3512( C3511 C3512 ) \nC3511_=_C3519( C3511 C3519 ) C3511_=_C3629( C3511 C3629 ) C3511_=_C3630( C3511 C3630 ) C3511_=_C3632( C3511 C3632 ) C3511_=_C3633( C3511 C3633 ) C3511_=_C3634( C3511 C3634 ) \nC3511_=_C3636( C3511 C3636 ) C3512_=_C3519( C3512 C3519 ) C3512_=_C3629( C3512 C3629 ) C3512_=_C3638( C3512 C3638 ) C3512_=_C3639( C3512 C3639 ) C3512_=_C3640( C3512 C3640 ) \nC3512_=_C3642( C3512 C3642 ) C3512_=_C3643( C3512 C3643 ) C3512_=_C3644( C3512 C3644 ) C3512_=_C3646( C3512 C3646 ) C3512_=_C3647( C3512 C3647 ) C3512_=_C3648( C3512 C3648 ) \nC3519_=_C3640( C3519 C3640 ) C3519_=_C3709( C3519 C3709 ) C3519_=_C3732( C3519 C3732 ) C3519_=_C3793( C3519 C3793 ) C3519_=_C3865( C3519 C3865 ) C3519_=_C3866( C3519 C3866 ) \nC3519_=_C3867( C3519 C3867 ) C3519_=_C3868( C3519 C3868 ) C3519_=_C3869( C3519 C3869 ) C3519_=_C3870( C3519 C3870 ) C3519_=_C3872( C3519 C3872 ) C3544_=_C3546( C3544 C3546 ) \nC3544_=_C3664( C3544 C3664 ) C3544_=_C3681( C3544 C3681 ) C3544_=_C3900( C3544 C3900 ) C3544_=_C3987( C3544 C3987 ) C3544_=_C4048( C3544 C4048 ) C3544_=_C4063( C3544 C4063 ) \nC3544_=_C4064( C3544 C4064 ) C3544_=_C4065( C3544 C4065 ) C3546_=_C3737( C3546 C3737 ) C3546_=_C3776( C3546 C3776 ) C3546_=_C3901( C3546 C3901 ) C3546_=_C3983( C3546 C3983 ) \nC3546_=_C3989( C3546 C3989 ) C3546_=_C4020( C3546 C4020 ) C3546_=_C4063( C3546 C4063 ) C3546_=_C4109( C3546 C4109 ) C3546_=_C4110( C3546 C4110 ) C3616_=_C3622( C3616 C3622 ) \nC3616_=_C3675( C3616 C3675 ) C3616_=_C3706( C3616 C3706 ) C3616_=_C3707( C3616 C3707 ) C3616_=_C3708( C3616 C3708 ) C3616_=_C3709( C3616 C3709 ) C3616_=_C3710( C3616 C3710 ) \nC3616_=_C3712( C3616 C3712 ) C3616_=_C3713( C3616 C3713 ) C3616_=_C3715( C3616 C3715 ) C3616_=_C3716( C3616 C3716 ) C3622_=_C3632( C3622 C3632 ) C3622_=_C3680( C3622 C3680 ) \nC3622_=_C3733( C3622 C3733 ) C3622_=_C3770( C3622 C3770 ) C3622_=_C3782( C3622 C3782 ) C3622_=_C3866( C3622 C3866 ) C3622_=_C3980( C3622 C3980 ) C3622_=_C3982( C3622 C3982 ) \nC3622_=_C3983( C3622 C3983 ) C3622_=_C3984( C3622 C3984 ) C3629_=_C3630( C3629 C3630 ) C3629_=_C3632( C3629 C3632 ) C3629_=_C3633( C3629 C3633 ) C3629_=_C3634( C3629 C3634 ) \nC3629_=_C3636( C3629 C3636 ) C3629_=_C3638( C3629 C3638 ) C3629_=_C3639( C3629 C3639 ) C3629_=_C3640( C3629 C3640 ) C3629_=_C3642( C3629 C3642 ) C3629_=_C3643( C3629 C3643 ) \nC3629_=_C3644( C3629 C3644 ) C3629_=_C3646( C3629 C3646 ) C3629_=_C3647( C3629 C3647 ) C3629_=_C3648( C3629 C3648 ) C3630_=_C3632( C3630 C3632 ) C3630_=_C3633( C3630 C3633 ) \nC3630_=_C3634( C3630 C3634 ) C3630_=_C3636( C3630 C3636 ) C3630_=_C3732( C3630 C3732 ) C3630_=_C3733( C3630 C3733 ) C3630_=_C3737( C3630 C3737 ) C3632_=_C3633( C3632 C3633 ) \nC3632_=_C3634( C3632 C3634 ) C3632_=_C3636( C3632 C3636 ) C3632_=_C3680( C3632 C3680 ) C3632_=_C3733( C3632 C3733 ) C3632_=_C3770( C3632 C3770 ) C3632_=_C3782( C3632 C3782 ) \nC3632_=_C3866( C3632 C3866 ) C3632_=_C3980( C3632 C3980 ) C3632_=_C3982( C3632 C3982 ) C3632_=_C3983( C3632 C3983 ) C3632_=_C3984( C3632 C3984 ) C3633_=_C3634( C3633 C3634 ) \nC3633_=_C3636( C3633 C3636 ) C3633_=_C3642( C3633 C3642 ) C3633_=_C3867( C3633 C3867 ) C3634_=_C3636( C3634 C3636 ) C3634_=_C3644( C3634 C3644 ) C3634_=_C3869( C3634 C3869 ) \nC3636_=_C3872( C3636 C3872 ) C3636_=_C3984( C3636 C3984 ) C3636_=_C4109( C3636 C4109 ) C3638_=_C3639( C3638 C3639 ) C3638_=_C3640( C3638 C3640 ) C3638_=_C3642( C3638 C3642 ) \nC3638_=_C3643( C3638 C3643 ) C3638_=_C3644( C3638 C3644 ) C3638_=_C3646( C3638 C3646 ) C3638_=_C3647( C3638 C3647 ) C3638_=_C3648( C3638 C3648 ) C3639_=_C3640( C3639 C3640 ) \nC3639_=_C3642( C3639 C3642 ) C3639_=_C3643( C3639 C3643 ) C3639_=_C3644( C3639 C3644 ) C3639_=_C3646( C3639 C3646 ) C3639_=_C3647( C3639 C3647 ) C3639_=_C3648( C3639 C3648 ) \nC3640_=_C3642( C3640 C3642 ) C3640_=_C3643( C3640 C3643 ) C3640_=_C3644( C3640 C3644 ) C3640_=_C3646( C3640 C3646 ) C3640_=_C3647( C3640 C3647 ) C3640_=_C3648( C3640 C3648 ) \nC3640_=_C3709( C3640 C3709 ) C3640_=_C3732( C3640 C3732 ) C3640_=_C3793( C3640 C3793 ) C3640_=_C3865( C3640 C3865 ) C3640_=_C3866( C3640 C3866 ) C3640_=_C3867( C3640 C3867 ) \nC3640_=_C3868( C3640 C3868 ) C3640_=_C3869( C3640 C3869 ) C3640_=_C3870( C3640 C3870 ) C3640_=_C3872( C3640 C3872 ) C3642_=_C3643( C3642 C3643 ) C3642_=_C3644( C3642 C3644 ) \nC3642_=_C3646( C3642 C3646 ) C3642_=_C3647( C3642 C3647 ) C3642_=_C3648( C3642 C3648 ) C3642_=_C3867( C3642 C3867 ) C3643_=_C3644( C3643 C3644 ) C3643_=_C3646( C3643 C3646 ) \nC3643_=_C3647( C3643 C3647 ) C3643_=_C3648( C3643 C3648 ) C3643_=_C3713( C3643 C3713 ) C3643_=_C3980( C3643 C3980 ) C3643_=_C4048( C3643 C4048 ) C3644_=_C3646( C3644 C3646 ) \nC3644_=_C3647( C3644 C3647 ) C3644_=_C3648( C3644 C3648 ) C3644_=_C3869( C3644 C3869 ) C3646_=_C3647( C3646 C3647 ) C3646_=_C3648( C3646 C3648 ) C3647_=_C3648( C3647 C3648 ) \nC3664_=_C3681( C3664 C3681 ) C3664_=_C3900( C3664 C3900 ) C3664_=_C3987( C3664 C3987 ) C3664_=_C4048( C3664 C4048 ) C3664_=_C4063( C3664 C4063 ) C3664_=_C4064( C3664 C4064 ) \nC3664_=_C4065( C3664 C4065 ) C3675_=_C3680( C3675 C3680 ) C3675_=_C3681( C3675 C3681 ) C3675_=_C3706( C3675 C3706 ) C3675_=_C3707( C3675 C3707 ) C3675_=_C3708( C3675 C3708 ) \nC3675_=_C3709( C3675 C3709 ) C3675_=_C3710( C3675 C3710 ) C3675_=_C3712( C3675 C3712 ) C3675_=_C3713( C3675 C3713 ) C3675_=_C3715( C3675 C3715 ) C3675_=_C3716( C3675 C3716 ) \nC3680_=_C3681( C3680 C3681 ) C3680_=_C3733( C3680 C3733 ) C3680_=_C3770( C3680 C3770 ) C3680_=_C3782( C3680 C3782 ) C3680_=_C3866( C3680 C3866 ) C3680_=_C3980( C3680 C3980 ) \nC3680_=_C3982( C3680 C3982 ) C3680_=_C3983( C3680 C3983 ) C3680_=_C3984( C3680 C3984 ) C3681_=_C3900( C3681 C3900 ) C3681_=_C3987( C3681 C3987 ) C3681_=_C4048( C3681 C4048 ) \nC3681_=_C4063( C3681 C4063 ) C3681_=_C4064( C3681 C4064 ) C3681_=_C4065( C3681 C4065 ) C3706_=_C3707( C3706 C3707 ) C3706_=_C3708( C3706 C3708 ) C3706_=_C3709( C3706 C3709 ) \nC3706_=_C3710( C3706 C3710 ) C3706_=_C3712( C3706 C3712 ) C3706_=_C3713( C3706 C3713 ) C3706_=_C3715( C3706 C3715 ) C3706_=_C3716( C3706 C3716 ) C3706_=_C3770( C3706 C3770 ) \nC3706_=_C3776( C3706 C3776 ) C3707_=_C3708( C3707 C3708 ) C3707_=_C3709( C3707 C3709 ) C3707_=_C3710( C3707 C3710 ) C3707_=_C3712( C3707 C3712 ) C3707_=_C3713( C3707 C3713 ) \nC3707_=_C3715( C3707 C3715 ) C3707_=_C3716( C3707 C3716 ) C3707_=_C3782( C3707 C3782 ) C3708_=_C3709( C3708 C3709 ) C3708_=_C3710( C3708 C3710 ) C3708_=_C3712( C3708 C3712 ) \nC3708_=_C3713( C3708 C3713 ) C3708_=_C3715( C3708 C3715 ) C3708_=_C3716( C3708 C3716 ) C3708_=_C3793( C3708 C3793 ) C3709_=_C3710( C3709 C3710 ) C3709_=_C3712( C3709 C3712 ) \nC3709_=_C3713( C3709 C3713 ) C3709_=_C3715( C3709 C3715 ) C3709_=_C3716( C3709 C3716 ) C3709_=_C3732( C3709 C3732 ) C3709_=_C3793( C3709 C3793 ) C3709_=_C3865( C3709 C3865 ) \nC3709_=_C3866( C3709 C3866 ) C3709_=_C3867( C3709 C3867 ) C3709_=_C3868( C3709 C3868 ) C3709_=_C3869( C3709 C3869 ) C3709_=_C3870( C3709 C3870 ) C3709_=_C3872( C3709 C3872 ) \nC3710_=_C3712( C3710 C3712 ) C3710_=_C3713( C3710 C3713 ) C3710_=_C3715( C3710 C3715 ) C3710_=_C3716( C3710 C3716 ) C3710_=_C3865( C3710 C3865 ) C3712_=_C3713( C3712 C3713 ) \nC3712_=_C3715( C3712 C3715 ) C3712_=_C3716( C3712 C3716 ) C3712_=_C3868( C3712 C3868 ) C3713_=_C3715( C3713 C3715 ) C3713_=_C3716( C3713 C3716 ) C3713_=_C3980( C3713 C3980 ) \nC3713_=_C4048( C3713 C4048 ) C3715_=_C3716( C3715 C3716 ) C3715_=_C3870( C3715 C3870 ) C3716_=_C3982( C3716 C3982 ) C3732_=_C3733( C3732 C3733 ) C3732_=_C3737( C3732 C3737 ) \nC3732_=_C3793( C3732 C3793 ) C3732_=_C3865( C3732 C3865 ) C3732_=_C3866( C3732 C3866 ) C3732_=_C3867( C3732 C3867 ) C3732_=_C3868( C3732 C3868 ) C3732_=_C3869( C3732 C3869 ) \nC3732_=_C3870( C3732 C3870 ) C3732_=_C3872( C3732 C3872 ) C3733_=_C3737( C3733 C3737 ) C3733_=_C3770( C3733 C3770 ) C3733_=_C3782( C3733 C3782 ) C3733_=_C3866( C3733 C3866 ) \nC3733_=_C3980( C3733 C3980 ) C3733_=_C3982( C3733 C3982 ) C3733_=_C3983(</w:t>
      </w:r>
    </w:p>
    <w:p>
      <w:pPr>
        <w:pStyle w:val="PreformattedText"/>
        <w:bidi w:val="0"/>
        <w:spacing w:before="0" w:after="0"/>
        <w:jc w:val="left"/>
        <w:rPr/>
      </w:pPr>
      <w:r>
        <w:rPr/>
        <w:t xml:space="preserve"> </w:t>
      </w:r>
      <w:r>
        <w:rPr/>
        <w:t>C3733 C3983 ) C3733_=_C3984( C3733 C3984 ) C3737_=_C3776( C3737 C3776 ) C3737_=_C3901( C3737 C3901 ) \nC3737_=_C3983( C3737 C3983 ) C3737_=_C3989( C3737 C3989 ) C3737_=_C4020( C3737 C4020 ) C3737_=_C4063( C3737 C4063 ) C3737_=_C4109( C3737 C4109 ) C3737_=_C4110( C3737 C4110 ) \nC3770_=_C3776( C3770 C3776 ) C3770_=_C3782( C3770 C3782 ) C3770_=_C3866( C3770 C3866 ) C3770_=_C3980( C3770 C3980 ) C3770_=_C3982( C3770 C3982 ) C3770_=_C3983( C3770 C3983 ) \nC3770_=_C3984( C3770 C3984 ) C3776_=_C3901( C3776 C3901 ) C3776_=_C3983( C3776 C3983 ) C3776_=_C3989( C3776 C3989 ) C3776_=_C4020( C3776 C4020 ) C3776_=_C4063( C3776 C4063 ) \nC3776_=_C4109( C3776 C4109 ) C3776_=_C4110( C3776 C4110 ) C3782_=_C3866( C3782 C3866 ) C3782_=_C3980( C3782 C3980 ) C3782_=_C3982( C3782 C3982 ) C3782_=_C3983( C3782 C3983 ) \nC3782_=_C3984( C3782 C3984 ) C3793_=_C3865( C3793 C3865 ) C3793_=_C3866( C3793 C3866 ) C3793_=_C3867( C3793 C3867 ) C3793_=_C3868( C3793 C3868 ) C3793_=_C3869( C3793 C3869 ) \nC3793_=_C3870( C3793 C3870 ) C3793_=_C3872( C3793 C3872 ) C3865_=_C3866( C3865 C3866 ) C3865_=_C3867( C3865 C3867 ) C3865_=_C3868( C3865 C3868 ) C3865_=_C3869( C3865 C3869 ) \nC3865_=_C3870( C3865 C3870 ) C3865_=_C3872( C3865 C3872 ) C3866_=_C3867( C3866 C3867 ) C3866_=_C3868( C3866 C3868 ) C3866_=_C3869( C3866 C3869 ) C3866_=_C3870( C3866 C3870 ) \nC3866_=_C3872( C3866 C3872 ) C3866_=_C3980( C3866 C3980 ) C3866_=_C3982( C3866 C3982 ) C3866_=_C3983( C3866 C3983 ) C3866_=_C3984( C3866 C3984 ) C3867_=_C3868( C3867 C3868 ) \nC3867_=_C3869( C3867 C3869 ) C3867_=_C3870( C3867 C3870 ) C3867_=_C3872( C3867 C3872 ) C3868_=_C3869( C3868 C3869 ) C3868_=_C3870( C3868 C3870 ) C3868_=_C3872( C3868 C3872 ) \nC3869_=_C3870( C3869 C3870 ) C3869_=_C3872( C3869 C3872 ) C3870_=_C3872( C3870 C3872 ) C3872_=_C3984( C3872 C3984 ) C3872_=_C4109( C3872 C4109 ) C3900_=_C3901( C3900 C3901 ) \nC3900_=_C3987( C3900 C3987 ) C3900_=_C4048( C3900 C4048 ) C3900_=_C4063( C3900 C4063 ) C3900_=_C4064( C3900 C4064 ) C3900_=_C4065( C3900 C4065 ) C3901_=_C3983( C3901 C3983 ) \nC3901_=_C3989( C3901 C3989 ) C3901_=_C4020( C3901 C4020 ) C3901_=_C4063( C3901 C4063 ) C3901_=_C4109( C3901 C4109 ) C3901_=_C4110( C3901 C4110 ) C3980_=_C3982( C3980 C3982 ) \nC3980_=_C3983( C3980 C3983 ) C3980_=_C3984( C3980 C3984 ) C3980_=_C4048( C3980 C4048 ) C3982_=_C3983( C3982 C3983 ) C3982_=_C3984( C3982 C3984 ) C3983_=_C3984( C3983 C3984 ) \nC3983_=_C3989( C3983 C3989 ) C3983_=_C4020( C3983 C4020 ) C3983_=_C4063( C3983 C4063 ) C3983_=_C4109( C3983 C4109 ) C3983_=_C4110( C3983 C4110 ) C3984_=_C4109( C3984 C4109 ) \nC3987_=_C3989( C3987 C3989 ) C3987_=_C4048( C3987 C4048 ) C3987_=_C4063( C3987 C4063 ) C3987_=_C4064( C3987 C4064 ) C3987_=_C4065( C3987 C4065 ) C3989_=_C4020( C3989 C4020 ) \nC3989_=_C4063( C3989 C4063 ) C3989_=_C4109( C3989 C4109 ) C3989_=_C4110( C3989 C4110 ) C4020_=_C4063( C4020 C4063 ) C4020_=_C4109( C4020 C4109 ) C4020_=_C4110( C4020 C4110 ) \nC4048_=_C4063( C4048 C4063 ) C4048_=_C4064( C4048 C4064 ) C4048_=_C4065( C4048 C4065 ) C4063_=_C4064( C4063 C4064 ) C4063_=_C4065( C4063 C4065 ) C4063_=_C4109( C4063 C4109 ) \nC4063_=_C4110( C4063 C4110 ) C4064_=_C4065( C4064 C4065 ) C4065_=_C4110( C4065 C4110 ) C4109_=_C4110( C4109 C4110 ) "];96-&gt;131[label="180: C91 C231 C310 C335 C371 \nC373 C480 C509 C534 C537 C696 \nC918 C943 C951 C972 C989 C991 \nC992 C996 C1118 C1120 C1220 C1223 \nC1229 C1233 C1269 C1272 C1334 C1346 \nC1347 C1350 C1354 C1492 C1493 C1494 \nC1496 C1498 C1549 C1552 C1555 C1559 \nC1675 C1698 C1739 C1741 C1748 C1750 \nC1766 C1768 C1772 C1775 C1778 C1801 \nC1822 C1834 C1835 C1837 C1896 C1906 \nC1907 C1908 C1909 C1910 C1911 C1912 \nC1913 C1914 C1915 C1916 C1919 C1920 \nC1921 C1923 C1924 C1925 C1942 C2106 \nC2108 C2111 C2116 C2246 C2344 C2350 \nC2416 C2417 C2419 C2422 C2523 C2526 \nC2566 C2676 C2690 C2743 C2744 C2748 \nC2819 C2820 C2843 C2850 C2949 C2960 \nC2966 C3139 C3160 C3214 C3218 C3223 \nC3226 C3229 C3246 C3248 C3252 C3257 \nC3356 C3380 C3386 C3406 C3454 C3456 \nC3460 C3462 C3476 C3502 C3511 C3512 \nC3519 C3544 C3546 C3616 C3622 C3630 \nC3633 C3634 C3636 C3638 C3639 C3642 \nC3643 C3644 C3646 C3647 C3648 C3664 \nC3675 C3680 C3681 C3706 C3707 C3708 \nC3710 C3712 C3713 C3715 C3716 C3732 \nC3733 C3737 C3770 C3776 C3782 C3793 \nC3865 C3867 C3868 C3869 C3870 C3872 \nC3900 C3901 C3980 C3982 C3984 C3987 \nC3989 C4020 C4048 C4064 C4065 C4109 \nC4110 \n2112: C91_=_C231 ,C91_=_C310 ,C91_=_C335 ,C91_=_C509 ,C91_=_C989 ,\nC91_=_C1220 ,C91_=_C1346 ,C91_=_C1492 ,C91_=_C1549 ,C91_=_C1834 ,C91_=_C2344 ,\nC91_=_C2743 ,C91_=_C3139 ,C91_=_C3214 ,C91_=_C3502 ,C91_=_C3511 ,C91_=_C3630 ,\nC91_=_C3633 ,C91_=_C3634 ,C91_=_C3636 ,C231_=_C310 ,C231_=_C335 ,C231_=_C509 ,\nC231_=_C989 ,C231_=_C1220 ,C231_=_C1346 ,C231_=_C1492 ,C231_=_C1549 ,C231_=_C1834 ,\nC231_=_C2344 ,C231_=_C2743 ,C231_=_C3139 ,C231_=_C3214 ,C231_=_C3502 ,C231_=_C3511 ,\nC231_=_C3630 ,C231_=_C3633 ,C231_=_C3634 ,C231_=_C3636 ,C310_=_C335 ,C310_=_C509 ,\nC310_=_C989 ,C310_=_C1220 ,C310_=_C1346 ,C310_=_C1492 ,C310_=_C1549 ,C310_=_C1834 ,\nC310_=_C2344 ,C310_=_C2743 ,C310_=_C3139 ,C310_=_C3214 ,C310_=_C3502 ,C310_=_C3511 ,\nC310_=_C3630 ,C310_=_C3633 ,C310_=_C3634 ,C310_=_C3636 ,C335_=_C509 ,C335_=_C989 ,\nC335_=_C1220 ,C335_=_C1346 ,C335_=_C1492 ,C335_=_C1549 ,C335_=_C1834 ,C335_=_C2344 ,\nC335_=_C2743 ,C335_=_C3139 ,C335_=_C3214 ,C335_=_C3502 ,C335_=_C3511 ,C335_=_C3630 ,\nC335_=_C3633 ,C335_=_C3634 ,C335_=_C3636 ,C371_=_C373 ,C371_=_C1269 ,C371_=_C1494 ,\nC371_=_C1739 ,C371_=_C1768 ,C371_=_C2108 ,C371_=_C2417 ,C371_=_C2523 ,C371_=_C2843 ,\nC371_=_C2960 ,C371_=_C3248 ,C371_=_C3380 ,C371_=_C3456 ,C371_=_C3616 ,C371_=_C3675 ,\nC371_=_C3706 ,C371_=_C3707 ,C371_=_C3708 ,C371_=_C3710 ,C371_=_C3712 ,C371_=_C3713 ,\nC371_=_C3715 ,C371_=_C3716 ,C373_=_C991 ,C373_=_C1223 ,C373_=_C1272 ,C373_=_C1350 ,\nC373_=_C1552 ,C373_=_C1741 ,C373_=_C1837 ,C373_=_C2526 ,C373_=_C2748 ,C373_=_C3218 ,\nC373_=_C3519 ,C373_=_C3732 ,C373_=_C3793 ,C373_=_C3865 ,C373_=_C3867 ,C373_=_C3868 ,\nC373_=_C3869 ,C373_=_C3870 ,C373_=_C3872 ,C480_=_C1347 ,C480_=_C1493 ,C480_=_C1766 ,\nC480_=_C1835 ,C480_=_C1896 ,C480_=_C2106 ,C480_=_C2416 ,C480_=_C2566 ,C480_=_C2744 ,\nC480_=_C3229 ,C480_=_C3246 ,C480_=_C3454 ,C480_=_C3476 ,C480_=_C3512 ,C480_=_C3638 ,\nC480_=_C3639 ,C480_=_C3642 ,C480_=_C3643 ,C480_=_C3644 ,C480_=_C3646 ,C480_=_C3647 ,\nC480_=_C3648 ,C509_=_C989 ,C509_=_C1220 ,C509_=_C1346 ,C509_=_C1492 ,C509_=_C1549 ,\nC509_=_C1834 ,C509_=_C2344 ,C509_=_C2743 ,C509_=_C3139 ,C509_=_C3214 ,C509_=_C3502 ,\nC509_=_C3511 ,C509_=_C3630 ,C509_=_C3633 ,C509_=_C3634 ,C509_=_C3636 ,C534_=_C537 ,\nC534_=_C918 ,C534_=_C943 ,C534_=_C1118 ,C534_=_C1354 ,C534_=_C1498 ,C534_=_C1748 ,\nC534_=_C1775 ,C534_=_C1942 ,C534_=_C2116 ,C534_=_C2422 ,C534_=_C2676 ,C534_=_C2690 ,\nC534_=_C2819 ,C534_=_C2949 ,C534_=_C3257 ,C534_=_C3462 ,C534_=_C3544 ,C534_=_C3664 ,\nC534_=_C3681 ,C534_=_C3900 ,C534_=_C3987 ,C534_=_C4048 ,C534_=_C4064 ,C534_=_C4065 ,\nC537_=_C972 ,C537_=_C996 ,C537_=_C1120 ,C537_=_C1233 ,C537_=_C1559 ,C537_=_C1750 ,\nC537_=_C1801 ,C537_=_C2246 ,C537_=_C2350 ,C537_=_C2820 ,C537_=_C3160 ,C537_=_C3226 ,\nC537_=_C3356 ,C537_=_C3406 ,C537_=_C3546 ,C537_=_C3737 ,C537_=_C3776 ,C537_=_C3901 ,\nC537_=_C3989 ,C537_=_C4020 ,C537_=_C4109 ,C537_=_C4110 ,C696_=_C951 ,C696_=_C1334 ,\nC696_=_C1675 ,C696_=_C1698 ,C696_=_C1778 ,C696_=_C1822 ,C696_=_C1906 ,C696_=_C1907 ,\nC696_=_C1908 ,C696_=_C1909 ,C696_=_C1910 ,C696_=_C1911 ,C696_=_C1912 ,C696_=_C1913 ,\nC696_=_C1914 ,C696_=_C1915 ,C696_=_C1916 ,C696_=_C1919 ,C696_=_C1920 ,C696_=_C1921 ,\nC696_=_C1923 ,C696_=_C1924 ,C696_=_C1925 ,C918_=_C943 ,C918_=_C1118 ,C918_=_C1354 ,\nC918_=_C1498 ,C918_=_C1748 ,C918_=_C1775 ,C918_=_C1942 ,C918_=_C2116 ,C918_=_C2422 ,\nC918_=_C2676 ,C918_=_C2690 ,C918_=_C2819 ,C918_=_C2949 ,C918_=_C3257 ,C918_=_C3462 ,\nC918_=_C3544 ,C918_=_C3664 ,C918_=_C3681 ,C918_=_C3900 ,C918_=_C3987 ,C918_=_C4048 ,\nC918_=_C4064 ,C918_=_C4065 ,C943_=_C1118 ,C943_=_C1354 ,C943_=_C1498 ,C943_=_C1748 ,\nC943_=_C1775 ,C943_=_C1942 ,C943_=_C2116 ,C943_=_C2422 ,C943_=_C2676 ,C943_=_C2690 ,\nC943_=_C2819 ,C943_=_C2949 ,C943_=_C3257 ,C943_=_C3462 ,C943_=_C3544 ,C943_=_C3664 ,\nC943_=_C3681 ,C943_=_C3900 ,C943_=_C3987 ,C943_=_C4048 ,C943_=_C4064 ,C943_=_C4065 ,\nC951_=_C972 ,C951_=_C1334 ,C951_=_C1675 ,C951_=_C1698 ,C951_=_C1778 ,C951_=_C1822 ,\nC951_=_C1906 ,C951_=_C1907 ,C951_=_C1908 ,C951_=_C1909 ,C951_=_C1910 ,C951_=_C1911 ,\nC951_=_C1912 ,C951_=_C1913 ,C951_=_C1914 ,C951_=_C1915 ,C951_=_C1916 ,C951_=_C1919 ,\nC951_=_C1920 ,C951_=_C1921 ,C951_=_C1923 ,C951_=_C1924 ,C951_=_C1925 ,C972_=_C996 ,\nC972_=_C1120 ,C972_=_C1233 ,C972_=_C1559 ,C972_=_C1750 ,C972_=_C1801 ,C972_=_C2246 ,\nC972_=_C2350 ,C972_=_C2820 ,C972_=_C3160 ,C972_=_C3226 ,C972_=_C3356 ,C972_=_C3406 ,\nC972_=_C3546 ,C972_=_C3737 ,C972_=_C3776 ,C972_=_C3901 ,C972_=_C3989 ,C972_=_C4020 ,\nC972_=_C4109 ,C972_=_C4110 ,C989_=_C991 ,C989_=_C992 ,C989_=_C996 ,C989_=_C1220 ,\nC989_=_C1346 ,C989_=_C1492 ,C989_=_C1549 ,C989_=_C1834 ,C989_=_C2344 ,C989_=_C2743 ,\nC989_=_C3139 ,C989_=_C3214 ,C989_=_C3502 ,C989_=_C3511 ,C989_=_C3630 ,C989_=_C3633 ,\nC989_=_C3634 ,C989_=_C3636 ,C991_=_C992 ,C991_=_C996 ,C991_=_C1223 ,C991_=_C1272 ,\nC991_=_C1350 ,C991_=_C1552 ,C991_=_C1741 ,C991_=_C1837 ,C991_=_C2526 ,C991_=_C2748 ,\nC991_=_C3218 ,C991_=_C3519 ,C991_=_C3732 ,C991_=_C3793 ,C991_=_C3865 ,C991_=_C3867 ,\nC991_=_C3868 ,C991_=_C3869 ,C991_=_C3870 ,C991_=_C3872 ,C992_=_C996 ,C992_=_C1229 ,\nC992_=_C1496 ,C992_=_C1555 ,C992_=_C1772 ,C992_=_C2111 ,C992_=_C2419 ,C992_=_C2850 ,\nC992_=_C2966 ,C992_=_C3223 ,C992_=_C3252 ,C992_=_C3386 ,C992_=_C3460 ,C992_=_C3622 ,\nC992_=_C3680 ,C992_=_C3733 ,C992_=_C3770 ,C992_=_C3782 ,C992_=_C3980 ,C992_=_C3982 ,\nC992_=_C3984 ,C996_=_C1120 ,C996_=_C1233 ,C996_=_C1559 ,C996_=_C1750 ,C996_=_C1801 ,\nC996_=_C2246 ,C996_=_C2350 ,C996_=_C2820 ,C996_=_C3160 ,C996_=_C3226 ,C996_=_C3356 ,\nC996_=_C3406 ,C996_=_C3546 ,C996_=_C3737 ,C996_=_C3776 ,C996_=_C3901 ,C996_=_C3989 ,\nC996_=_C4020 ,C996_=_C4109</w:t>
      </w:r>
    </w:p>
    <w:p>
      <w:pPr>
        <w:pStyle w:val="PreformattedText"/>
        <w:bidi w:val="0"/>
        <w:spacing w:before="0" w:after="0"/>
        <w:jc w:val="left"/>
        <w:rPr/>
      </w:pPr>
      <w:r>
        <w:rPr/>
        <w:t xml:space="preserve"> </w:t>
      </w:r>
      <w:r>
        <w:rPr/>
        <w:t>,C996_=_C4110 ,C1118_=_C1120 ,C1118_=_C1354 ,C1118_=_C1498 ,\nC1118_=_C1748 ,C1118_=_C1775 ,C1118_=_C1942 ,C1118_=_C2116 ,C1118_=_C2422 ,C1118_=_C2676 ,\nC1118_=_C2690 ,C1118_=_C2819 ,C1118_=_C2949 ,C1118_=_C3257 ,C1118_=_C3462 ,C1118_=_C3544 ,\nC1118_=_C3664 ,C1118_=_C3681 ,C1118_=_C3900 ,C1118_=_C3987 ,C1118_=_C4048 ,C1118_=_C4064 ,\nC1118_=_C4065 ,C1120_=_C1233 ,C1120_=_C1559 ,C1120_=_C1750 ,C1120_=_C1801 ,C1120_=_C2246 ,\nC1120_=_C2350 ,C1120_=_C2820 ,C1120_=_C3160 ,C1120_=_C3226 ,C1120_=_C3356 ,C1120_=_C3406 ,\nC1120_=_C3546 ,C1120_=_C3737 ,C1120_=_C3776 ,C1120_=_C3901 ,C1120_=_C3989 ,C1120_=_C4020 ,\nC1120_=_C4109 ,C1120_=_C4110 ,C1220_=_C1223 ,C1220_=_C1229 ,C1220_=_C1233 ,C1220_=_C1346 ,\nC1220_=_C1492 ,C1220_=_C1549 ,C1220_=_C1834 ,C1220_=_C2344 ,C1220_=_C2743 ,C1220_=_C3139 ,\nC1220_=_C3214 ,C1220_=_C3502 ,C1220_=_C3511 ,C1220_=_C3630 ,C1220_=_C3633 ,C1220_=_C3634 ,\nC1220_=_C3636 ,C1223_=_C1229 ,C1223_=_C1233 ,C1223_=_C1272 ,C1223_=_C1350 ,C1223_=_C1552 ,\nC1223_=_C1741 ,C1223_=_C1837 ,C1223_=_C2526 ,C1223_=_C2748 ,C1223_=_C3218 ,C1223_=_C3519 ,\nC1223_=_C3732 ,C1223_=_C3793 ,C1223_=_C3865 ,C1223_=_C3867 ,C1223_=_C3868 ,C1223_=_C3869 ,\nC1223_=_C3870 ,C1223_=_C3872 ,C1229_=_C1233 ,C1229_=_C1496 ,C1229_=_C1555 ,C1229_=_C1772 ,\nC1229_=_C2111 ,C1229_=_C2419 ,C1229_=_C2850 ,C1229_=_C2966 ,C1229_=_C3223 ,C1229_=_C3252 ,\nC1229_=_C3386 ,C1229_=_C3460 ,C1229_=_C3622 ,C1229_=_C3680 ,C1229_=_C3733 ,C1229_=_C3770 ,\nC1229_=_C3782 ,C1229_=_C3980 ,C1229_=_C3982 ,C1229_=_C3984 ,C1233_=_C1559 ,C1233_=_C1750 ,\nC1233_=_C1801 ,C1233_=_C2246 ,C1233_=_C2350 ,C1233_=_C2820 ,C1233_=_C3160 ,C1233_=_C3226 ,\nC1233_=_C3356 ,C1233_=_C3406 ,C1233_=_C3546 ,C1233_=_C3737 ,C1233_=_C3776 ,C1233_=_C3901 ,\nC1233_=_C3989 ,C1233_=_C4020 ,C1233_=_C4109 ,C1233_=_C4110 ,C1269_=_C1272 ,C1269_=_C1494 ,\nC1269_=_C1739 ,C1269_=_C1768 ,C1269_=_C2108 ,C1269_=_C2417 ,C1269_=_C2523 ,C1269_=_C2843 ,\nC1269_=_C2960 ,C1269_=_C3248 ,C1269_=_C3380 ,C1269_=_C3456 ,C1269_=_C3616 ,C1269_=_C3675 ,\nC1269_=_C3706 ,C1269_=_C3707 ,C1269_=_C3708 ,C1269_=_C3710 ,C1269_=_C3712 ,C1269_=_C3713 ,\nC1269_=_C3715 ,C1269_=_C3716 ,C1272_=_C1350 ,C1272_=_C1552 ,C1272_=_C1741 ,C1272_=_C1837 ,\nC1272_=_C2526 ,C1272_=_C2748 ,C1272_=_C3218 ,C1272_=_C3519 ,C1272_=_C3732 ,C1272_=_C3793 ,\nC1272_=_C3865 ,C1272_=_C3867 ,C1272_=_C3868 ,C1272_=_C3869 ,C1272_=_C3870 ,C1272_=_C3872 ,\nC1334_=_C1346 ,C1334_=_C1347 ,C1334_=_C1350 ,C1334_=_C1354 ,C1334_=_C1675 ,C1334_=_C1698 ,\nC1334_=_C1778 ,C1334_=_C1822 ,C1334_=_C1906 ,C1334_=_C1907 ,C1334_=_C1908 ,C1334_=_C1909 ,\nC1334_=_C1910 ,C1334_=_C1911 ,C1334_=_C1912 ,C1334_=_C1913 ,C1334_=_C1914 ,C1334_=_C1915 ,\nC1334_=_C1916 ,C1334_=_C1919 ,C1334_=_C1920 ,C1334_=_C1921 ,C1334_=_C1923 ,C1334_=_C1924 ,\nC1334_=_C1925 ,C1346_=_C1347 ,C1346_=_C1350 ,C1346_=_C1354 ,C1346_=_C1492 ,C1346_=_C1549 ,\nC1346_=_C1834 ,C1346_=_C2344 ,C1346_=_C2743 ,C1346_=_C3139 ,C1346_=_C3214 ,C1346_=_C3502 ,\nC1346_=_C3511 ,C1346_=_C3630 ,C1346_=_C3633 ,C1346_=_C3634 ,C1346_=_C3636 ,C1347_=_C1350 ,\nC1347_=_C1354 ,C1347_=_C1493 ,C1347_=_C1766 ,C1347_=_C1835 ,C1347_=_C1896 ,C1347_=_C2106 ,\nC1347_=_C2416 ,C1347_=_C2566 ,C1347_=_C2744 ,C1347_=_C3229 ,C1347_=_C3246 ,C1347_=_C3454 ,\nC1347_=_C3476 ,C1347_=_C3512 ,C1347_=_C3638 ,C1347_=_C3639 ,C1347_=_C3642 ,C1347_=_C3643 ,\nC1347_=_C3644 ,C1347_=_C3646 ,C1347_=_C3647 ,C1347_=_C3648 ,C1350_=_C1354 ,C1350_=_C1552 ,\nC1350_=_C1741 ,C1350_=_C1837 ,C1350_=_C2526 ,C1350_=_C2748 ,C1350_=_C3218 ,C1350_=_C3519 ,\nC1350_=_C3732 ,C1350_=_C3793 ,C1350_=_C3865 ,C1350_=_C3867 ,C1350_=_C3868 ,C1350_=_C3869 ,\nC1350_=_C3870 ,C1350_=_C3872 ,C1354_=_C1498 ,C1354_=_C1748 ,C1354_=_C1775 ,C1354_=_C1942 ,\nC1354_=_C2116 ,C1354_=_C2422 ,C1354_=_C2676 ,C1354_=_C2690 ,C1354_=_C2819 ,C1354_=_C2949 ,\nC1354_=_C3257 ,C1354_=_C3462 ,C1354_=_C3544 ,C1354_=_C3664 ,C1354_=_C3681 ,C1354_=_C3900 ,\nC1354_=_C3987 ,C1354_=_C4048 ,C1354_=_C4064 ,C1354_=_C4065 ,C1492_=_C1493 ,C1492_=_C1494 ,\nC1492_=_C1496 ,C1492_=_C1498 ,C1492_=_C1549 ,C1492_=_C1834 ,C1492_=_C2344 ,C1492_=_C2743 ,\nC1492_=_C3139 ,C1492_=_C3214 ,C1492_=_C3502 ,C1492_=_C3511 ,C1492_=_C3630 ,C1492_=_C3633 ,\nC1492_=_C3634 ,C1492_=_C3636 ,C1493_=_C1494 ,C1493_=_C1496 ,C1493_=_C1498 ,C1493_=_C1766 ,\nC1493_=_C1835 ,C1493_=_C1896 ,C1493_=_C2106 ,C1493_=_C2416 ,C1493_=_C2566 ,C1493_=_C2744 ,\nC1493_=_C3229 ,C1493_=_C3246 ,C1493_=_C3454 ,C1493_=_C3476 ,C1493_=_C3512 ,C1493_=_C3638 ,\nC1493_=_C3639 ,C1493_=_C3642 ,C1493_=_C3643 ,C1493_=_C3644 ,C1493_=_C3646 ,C1493_=_C3647 ,\nC1493_=_C3648 ,C1494_=_C1496 ,C1494_=_C1498 ,C1494_=_C1739 ,C1494_=_C1768 ,C1494_=_C2108 ,\nC1494_=_C2417 ,C1494_=_C2523 ,C1494_=_C2843 ,C1494_=_C2960 ,C1494_=_C3248 ,C1494_=_C3380 ,\nC1494_=_C3456 ,C1494_=_C3616 ,C1494_=_C3675 ,C1494_=_C3706 ,C1494_=_C3707 ,C1494_=_C3708 ,\nC1494_=_C3710 ,C1494_=_C3712 ,C1494_=_C3713 ,C1494_=_C3715 ,C1494_=_C3716 ,C1496_=_C1498 ,\nC1496_=_C1555 ,C1496_=_C1772 ,C1496_=_C2111 ,C1496_=_C2419 ,C1496_=_C2850 ,C1496_=_C2966 ,\nC1496_=_C3223 ,C1496_=_C3252 ,C1496_=_C3386 ,C1496_=_C3460 ,C1496_=_C3622 ,C1496_=_C3680 ,\nC1496_=_C3733 ,C1496_=_C3770 ,C1496_=_C3782 ,C1496_=_C3980 ,C1496_=_C3982 ,C1496_=_C3984 ,\nC1498_=_C1748 ,C1498_=_C1775 ,C1498_=_C1942 ,C1498_=_C2116 ,C1498_=_C2422 ,C1498_=_C2676 ,\nC1498_=_C2690 ,C1498_=_C2819 ,C1498_=_C2949 ,C1498_=_C3257 ,C1498_=_C3462 ,C1498_=_C3544 ,\nC1498_=_C3664 ,C1498_=_C3681 ,C1498_=_C3900 ,C1498_=_C3987 ,C1498_=_C4048 ,C1498_=_C4064 ,\nC1498_=_C4065 ,C1549_=_C1552 ,C1549_=_C1555 ,C1549_=_C1559 ,C1549_=_C1834 ,C1549_=_C2344 ,\nC1549_=_C2743 ,C1549_=_C3139 ,C1549_=_C3214 ,C1549_=_C3502 ,C1549_=_C3511 ,C1549_=_C3630 ,\nC1549_=_C3633 ,C1549_=_C3634 ,C1549_=_C3636 ,C1552_=_C1555 ,C1552_=_C1559 ,C1552_=_C1741 ,\nC1552_=_C1837 ,C1552_=_C2526 ,C1552_=_C2748 ,C1552_=_C3218 ,C1552_=_C3519 ,C1552_=_C3732 ,\nC1552_=_C3793 ,C1552_=_C3865 ,C1552_=_C3867 ,C1552_=_C3868 ,C1552_=_C3869 ,C1552_=_C3870 ,\nC1552_=_C3872 ,C1555_=_C1559 ,C1555_=_C1772 ,C1555_=_C2111 ,C1555_=_C2419 ,C1555_=_C2850 ,\nC1555_=_C2966 ,C1555_=_C3223 ,C1555_=_C3252 ,C1555_=_C3386 ,C1555_=_C3460 ,C1555_=_C3622 ,\nC1555_=_C3680 ,C1555_=_C3733 ,C1555_=_C3770 ,C1555_=_C3782 ,C1555_=_C3980 ,C1555_=_C3982 ,\nC1555_=_C3984 ,C1559_=_C1750 ,C1559_=_C1801 ,C1559_=_C2246 ,C1559_=_C2350 ,C1559_=_C2820 ,\nC1559_=_C3160 ,C1559_=_C3226 ,C1559_=_C3356 ,C1559_=_C3406 ,C1559_=_C3546 ,C1559_=_C3737 ,\nC1559_=_C3776 ,C1559_=_C3901 ,C1559_=_C3989 ,C1559_=_C4020 ,C1559_=_C4109 ,C1559_=_C4110 ,\nC1675_=_C1698 ,C1675_=_C1778 ,C1675_=_C1822 ,C1675_=_C1906 ,C1675_=_C1907 ,C1675_=_C1908 ,\nC1675_=_C1909 ,C1675_=_C1910 ,C1675_=_C1911 ,C1675_=_C1912 ,C1675_=_C1913 ,C1675_=_C1914 ,\nC1675_=_C1915 ,C1675_=_C1916 ,C1675_=_C1919 ,C1675_=_C1920 ,C1675_=_C1921 ,C1675_=_C1923 ,\nC1675_=_C1924 ,C1675_=_C1925 ,C1698_=_C1778 ,C1698_=_C1822 ,C1698_=_C1906 ,C1698_=_C1907 ,\nC1698_=_C1908 ,C1698_=_C1909 ,C1698_=_C1910 ,C1698_=_C1911 ,C1698_=_C1912 ,C1698_=_C1913 ,\nC1698_=_C1914 ,C1698_=_C1915 ,C1698_=_C1916 ,C1698_=_C1919 ,C1698_=_C1920 ,C1698_=_C1921 ,\nC1698_=_C1923 ,C1698_=_C1924 ,C1698_=_C1925 ,C1739_=_C1741 ,C1739_=_C1748 ,C1739_=_C1750 ,\nC1739_=_C1768 ,C1739_=_C2108 ,C1739_=_C2417 ,C1739_=_C2523 ,C1739_=_C2843 ,C1739_=_C2960 ,\nC1739_=_C3248 ,C1739_=_C3380 ,C1739_=_C3456 ,C1739_=_C3616 ,C1739_=_C3675 ,C1739_=_C3706 ,\nC1739_=_C3707 ,C1739_=_C3708 ,C1739_=_C3710 ,C1739_=_C3712 ,C1739_=_C3713 ,C1739_=_C3715 ,\nC1739_=_C3716 ,C1741_=_C1748 ,C1741_=_C1750 ,C1741_=_C1837 ,C1741_=_C2526 ,C1741_=_C2748 ,\nC1741_=_C3218 ,C1741_=_C3519 ,C1741_=_C3732 ,C1741_=_C3793 ,C1741_=_C3865 ,C1741_=_C3867 ,\nC1741_=_C3868 ,C1741_=_C3869 ,C1741_=_C3870 ,C1741_=_C3872 ,C1748_=_C1750 ,C1748_=_C1775 ,\nC1748_=_C1942 ,C1748_=_C2116 ,C1748_=_C2422 ,C1748_=_C2676 ,C1748_=_C2690 ,C1748_=_C2819 ,\nC1748_=_C2949 ,C1748_=_C3257 ,C1748_=_C3462 ,C1748_=_C3544 ,C1748_=_C3664 ,C1748_=_C3681 ,\nC1748_=_C3900 ,C1748_=_C3987 ,C1748_=_C4048 ,C1748_=_C4064 ,C1748_=_C4065 ,C1750_=_C1801 ,\nC1750_=_C2246 ,C1750_=_C2350 ,C1750_=_C2820 ,C1750_=_C3160 ,C1750_=_C3226 ,C1750_=_C3356 ,\nC1750_=_C3406 ,C1750_=_C3546 ,C1750_=_C3737 ,C1750_=_C3776 ,C1750_=_C3901 ,C1750_=_C3989 ,\nC1750_=_C4020 ,C1750_=_C4109 ,C1750_=_C4110 ,C1766_=_C1768 ,C1766_=_C1772 ,C1766_=_C1775 ,\nC1766_=_C1835 ,C1766_=_C1896 ,C1766_=_C2106 ,C1766_=_C2416 ,C1766_=_C2566 ,C1766_=_C2744 ,\nC1766_=_C3229 ,C1766_=_C3246 ,C1766_=_C3454 ,C1766_=_C3476 ,C1766_=_C3512 ,C1766_=_C3638 ,\nC1766_=_C3639 ,C1766_=_C3642 ,C1766_=_C3643 ,C1766_=_C3644 ,C1766_=_C3646 ,C1766_=_C3647 ,\nC1766_=_C3648 ,C1768_=_C1772 ,C1768_=_C1775 ,C1768_=_C2108 ,C1768_=_C2417 ,C1768_=_C2523 ,\nC1768_=_C2843 ,C1768_=_C2960 ,C1768_=_C3248 ,C1768_=_C3380 ,C1768_=_C3456 ,C1768_=_C3616 ,\nC1768_=_C3675 ,C1768_=_C3706 ,C1768_=_C3707 ,C1768_=_C3708 ,C1768_=_C3710 ,C1768_=_C3712 ,\nC1768_=_C3713 ,C1768_=_C3715 ,C1768_=_C3716 ,C1772_=_C1775 ,C1772_=_C2111 ,C1772_=_C2419 ,\nC1772_=_C2850 ,C1772_=_C2966 ,C1772_=_C3223 ,C1772_=_C3252 ,C1772_=_C3386 ,C1772_=_C3460 ,\nC1772_=_C3622 ,C1772_=_C3680 ,C1772_=_C3733 ,C1772_=_C3770 ,C1772_=_C3782 ,C1772_=_C3980 ,\nC1772_=_C3982 ,C1772_=_C3984 ,C1775_=_C1942 ,C1775_=_C2116 ,C1775_=_C2422 ,C1775_=_C2676 ,\nC1775_=_C2690 ,C1775_=_C2819 ,C1775_=_C2949 ,C1775_=_C3257 ,C1775_=_C3462 ,C1775_=_C3544 ,\nC1775_=_C3664 ,C1775_=_C3681 ,C1775_=_C3900 ,C1775_=_C3987 ,C1775_=_C4048 ,C1775_=_C4064 ,\nC1775_=_C4065 ,C1778_=_C1801 ,C1778_=_C1822 ,C1778_=_C1906 ,C1778_=_C1907 ,C1778_=_C1908 ,\nC1778_=_C1909 ,C1778_=_C1910 ,C1778_=_C1911 ,C1778_=_C1912 ,C1778_=_C1913 ,C1778_=_C1914 ,\nC1778_=_C1915 ,C1778_=_C1916 ,C1778_=_C1919 ,C1778_=_C1920 ,C1778_=_C1921 ,C1778_=_C1923 ,\nC1778_=_C1924 ,C1778_=_C1925 ,C1801_=_C2246 ,C1801_=_C2350 ,C1801_=_C2820 ,C1801_=_C3160 ,\nC1801_=_C3226 ,C1801_=_C3356 ,C1801_=_C3406 ,C1801_=_C3546 ,C1801_=_C3737 ,C1801_=_C3776 ,\nC1801_=_C3901 ,C1801_=_C3989 ,C1801_=_C4020 ,C1801_=_C4109 ,C1801_=_C4110 ,C1822_=_C1834 ,\nC1822_=_C1835 ,C1822_=_C1837 ,C1822_=_C1906 ,C1822_=_C1907 ,C1822_=_C1908 ,C1822_=_C1909</w:t>
      </w:r>
    </w:p>
    <w:p>
      <w:pPr>
        <w:pStyle w:val="PreformattedText"/>
        <w:bidi w:val="0"/>
        <w:spacing w:before="0" w:after="0"/>
        <w:jc w:val="left"/>
        <w:rPr/>
      </w:pPr>
      <w:r>
        <w:rPr/>
        <w:t xml:space="preserve"> </w:t>
      </w:r>
      <w:r>
        <w:rPr/>
        <w:t>,\nC1822_=_C1910 ,C1822_=_C1911 ,C1822_=_C1912 ,C1822_=_C1913 ,C1822_=_C1914 ,C1822_=_C1915 ,\nC1822_=_C1916 ,C1822_=_C1919 ,C1822_=_C1920 ,C1822_=_C1921 ,C1822_=_C1923 ,C1822_=_C1924 ,\nC1822_=_C1925 ,C1834_=_C1835 ,C1834_=_C1837 ,C1834_=_C2344 ,C1834_=_C2743 ,C1834_=_C3139 ,\nC1834_=_C3214 ,C1834_=_C3502 ,C1834_=_C3511 ,C1834_=_C3630 ,C1834_=_C3633 ,C1834_=_C3634 ,\nC1834_=_C3636 ,C1835_=_C1837 ,C1835_=_C1896 ,C1835_=_C2106 ,C1835_=_C2416 ,C1835_=_C2566 ,\nC1835_=_C2744 ,C1835_=_C3229 ,C1835_=_C3246 ,C1835_=_C3454 ,C1835_=_C3476 ,C1835_=_C3512 ,\nC1835_=_C3638 ,C1835_=_C3639 ,C1835_=_C3642 ,C1835_=_C3643 ,C1835_=_C3644 ,C1835_=_C3646 ,\nC1835_=_C3647 ,C1835_=_C3648 ,C1837_=_C2526 ,C1837_=_C2748 ,C1837_=_C3218 ,C1837_=_C3519 ,\nC1837_=_C3732 ,C1837_=_C3793 ,C1837_=_C3865 ,C1837_=_C3867 ,C1837_=_C3868 ,C1837_=_C3869 ,\nC1837_=_C3870 ,C1837_=_C3872 ,C1896_=_C2106 ,C1896_=_C2416 ,C1896_=_C2566 ,C1896_=_C2744 ,\nC1896_=_C3229 ,C1896_=_C3246 ,C1896_=_C3454 ,C1896_=_C3476 ,C1896_=_C3512 ,C1896_=_C3638 ,\nC1896_=_C3639 ,C1896_=_C3642 ,C1896_=_C3643 ,C1896_=_C3644 ,C1896_=_C3646 ,C1896_=_C3647 ,\nC1896_=_C3648 ,C1906_=_C1907 ,C1906_=_C1908 ,C1906_=_C1909 ,C1906_=_C1910 ,C1906_=_C1911 ,\nC1906_=_C1912 ,C1906_=_C1913 ,C1906_=_C1914 ,C1906_=_C1915 ,C1906_=_C1916 ,C1906_=_C1919 ,\nC1906_=_C1920 ,C1906_=_C1921 ,C1906_=_C1923 ,C1906_=_C1924 ,C1906_=_C1925 ,C1907_=_C1908 ,\nC1907_=_C1909 ,C1907_=_C1910 ,C1907_=_C1911 ,C1907_=_C1912 ,C1907_=_C1913 ,C1907_=_C1914 ,\nC1907_=_C1915 ,C1907_=_C1916 ,C1907_=_C1919 ,C1907_=_C1920 ,C1907_=_C1921 ,C1907_=_C1923 ,\nC1907_=_C1924 ,C1907_=_C1925 ,C1907_=_C2246 ,C1908_=_C1909 ,C1908_=_C1910 ,C1908_=_C1911 ,\nC1908_=_C1912 ,C1908_=_C1913 ,C1908_=_C1914 ,C1908_=_C1915 ,C1908_=_C1916 ,C1908_=_C1919 ,\nC1908_=_C1920 ,C1908_=_C1921 ,C1908_=_C1923 ,C1908_=_C1924 ,C1908_=_C1925 ,C1908_=_C2344 ,\nC1908_=_C2350 ,C1909_=_C1910 ,C1909_=_C1911 ,C1909_=_C1912 ,C1909_=_C1913 ,C1909_=_C1914 ,\nC1909_=_C1915 ,C1909_=_C1916 ,C1909_=_C1919 ,C1909_=_C1920 ,C1909_=_C1921 ,C1909_=_C1923 ,\nC1909_=_C1924 ,C1909_=_C1925 ,C1909_=_C2743 ,C1909_=_C2744 ,C1909_=_C2748 ,C1910_=_C1911 ,\nC1910_=_C1912 ,C1910_=_C1913 ,C1910_=_C1914 ,C1910_=_C1915 ,C1910_=_C1916 ,C1910_=_C1919 ,\nC1910_=_C1920 ,C1910_=_C1921 ,C1910_=_C1923 ,C1910_=_C1924 ,C1910_=_C1925 ,C1911_=_C1912 ,\nC1911_=_C1913 ,C1911_=_C1914 ,C1911_=_C1915 ,C1911_=_C1916 ,C1911_=_C1919 ,C1911_=_C1920 ,\nC1911_=_C1921 ,C1911_=_C1923 ,C1911_=_C1924 ,C1911_=_C1925 ,C1912_=_C1913 ,C1912_=_C1914 ,\nC1912_=_C1915 ,C1912_=_C1916 ,C1912_=_C1919 ,C1912_=_C1920 ,C1912_=_C1921 ,C1912_=_C1923 ,\nC1912_=_C1924 ,C1912_=_C1925 ,C1913_=_C1914 ,C1913_=_C1915 ,C1913_=_C1916 ,C1913_=_C1919 ,\nC1913_=_C1920 ,C1913_=_C1921 ,C1913_=_C1923 ,C1913_=_C1924 ,C1913_=_C1925 ,C1913_=_C3160 ,\nC1914_=_C1915 ,C1914_=_C1916 ,C1914_=_C1919 ,C1914_=_C1920 ,C1914_=_C1921 ,C1914_=_C1923 ,\nC1914_=_C1924 ,C1914_=_C1925 ,C1914_=_C3356 ,C1915_=_C1916 ,C1915_=_C1919 ,C1915_=_C1920 ,\nC1915_=_C1921 ,C1915_=_C1923 ,C1915_=_C1924 ,C1915_=_C1925 ,C1915_=_C3406 ,C1916_=_C1919 ,\nC1916_=_C1920 ,C1916_=_C1921 ,C1916_=_C1923 ,C1916_=_C1924 ,C1916_=_C1925 ,C1916_=_C3511 ,\nC1916_=_C3512 ,C1916_=_C3519 ,C1919_=_C1920 ,C1919_=_C1921 ,C1919_=_C1923 ,C1919_=_C1924 ,\nC1919_=_C1925 ,C1919_=_C3706 ,C1919_=_C3770 ,C1919_=_C3776 ,C1920_=_C1921 ,C1920_=_C1923 ,\nC1920_=_C1924 ,C1920_=_C1925 ,C1921_=_C1923 ,C1921_=_C1924 ,C1921_=_C1925 ,C1923_=_C1924 ,\nC1923_=_C1925 ,C1923_=_C3633 ,C1923_=_C3642 ,C1923_=_C3867 ,C1924_=_C1925 ,C1924_=_C4020 ,\nC1925_=_C3634 ,C1925_=_C3644 ,C1925_=_C3869 ,C1942_=_C2116 ,C1942_=_C2422 ,C1942_=_C2676 ,\nC1942_=_C2690 ,C1942_=_C2819 ,C1942_=_C2949 ,C1942_=_C3257 ,C1942_=_C3462 ,C1942_=_C3544 ,\nC1942_=_C3664 ,C1942_=_C3681 ,C1942_=_C3900 ,C1942_=_C3987 ,C1942_=_C4048 ,C1942_=_C4064 ,\nC1942_=_C4065 ,C2106_=_C2108 ,C2106_=_C2111 ,C2106_=_C2116 ,C2106_=_C2416 ,C2106_=_C2566 ,\nC2106_=_C2744 ,C2106_=_C3229 ,C2106_=_C3246 ,C2106_=_C3454 ,C2106_=_C3476 ,C2106_=_C3512 ,\nC2106_=_C3638 ,C2106_=_C3639 ,C2106_=_C3642 ,C2106_=_C3643 ,C2106_=_C3644 ,C2106_=_C3646 ,\nC2106_=_C3647 ,C2106_=_C3648 ,C2108_=_C2111 ,C2108_=_C2116 ,C2108_=_C2417 ,C2108_=_C2523 ,\nC2108_=_C2843 ,C2108_=_C2960 ,C2108_=_C3248 ,C2108_=_C3380 ,C2108_=_C3456 ,C2108_=_C3616 ,\nC2108_=_C3675 ,C2108_=_C3706 ,C2108_=_C3707 ,C2108_=_C3708 ,C2108_=_C3710 ,C2108_=_C3712 ,\nC2108_=_C3713 ,C2108_=_C3715 ,C2108_=_C3716 ,C2111_=_C2116 ,C2111_=_C2419 ,C2111_=_C2850 ,\nC2111_=_C2966 ,C2111_=_C3223 ,C2111_=_C3252 ,C2111_=_C3386 ,C2111_=_C3460 ,C2111_=_C3622 ,\nC2111_=_C3680 ,C2111_=_C3733 ,C2111_=_C3770 ,C2111_=_C3782 ,C2111_=_C3980 ,C2111_=_C3982 ,\nC2111_=_C3984 ,C2116_=_C2422 ,C2116_=_C2676 ,C2116_=_C2690 ,C2116_=_C2819 ,C2116_=_C2949 ,\nC2116_=_C3257 ,C2116_=_C3462 ,C2116_=_C3544 ,C2116_=_C3664 ,C2116_=_C3681 ,C2116_=_C3900 ,\nC2116_=_C3987 ,C2116_=_C4048 ,C2116_=_C4064 ,C2116_=_C4065 ,C2246_=_C2350 ,C2246_=_C2820 ,\nC2246_=_C3160 ,C2246_=_C3226 ,C2246_=_C3356 ,C2246_=_C3406 ,C2246_=_C3546 ,C2246_=_C3737 ,\nC2246_=_C3776 ,C2246_=_C3901 ,C2246_=_C3989 ,C2246_=_C4020 ,C2246_=_C4109 ,C2246_=_C4110 ,\nC2344_=_C2350 ,C2344_=_C2743 ,C2344_=_C3139 ,C2344_=_C3214 ,C2344_=_C3502 ,C2344_=_C3511 ,\nC2344_=_C3630 ,C2344_=_C3633 ,C2344_=_C3634 ,C2344_=_C3636 ,C2350_=_C2820 ,C2350_=_C3160 ,\nC2350_=_C3226 ,C2350_=_C3356 ,C2350_=_C3406 ,C2350_=_C3546 ,C2350_=_C3737 ,C2350_=_C3776 ,\nC2350_=_C3901 ,C2350_=_C3989 ,C2350_=_C4020 ,C2350_=_C4109 ,C2350_=_C4110 ,C2416_=_C2417 ,\nC2416_=_C2419 ,C2416_=_C2422 ,C2416_=_C2566 ,C2416_=_C2744 ,C2416_=_C3229 ,C2416_=_C3246 ,\nC2416_=_C3454 ,C2416_=_C3476 ,C2416_=_C3512 ,C2416_=_C3638 ,C2416_=_C3639 ,C2416_=_C3642 ,\nC2416_=_C3643 ,C2416_=_C3644 ,C2416_=_C3646 ,C2416_=_C3647 ,C2416_=_C3648 ,C2417_=_C2419 ,\nC2417_=_C2422 ,C2417_=_C2523 ,C2417_=_C2843 ,C2417_=_C2960 ,C2417_=_C3248 ,C2417_=_C3380 ,\nC2417_=_C3456 ,C2417_=_C3616 ,C2417_=_C3675 ,C2417_=_C3706 ,C2417_=_C3707 ,C2417_=_C3708 ,\nC2417_=_C3710 ,C2417_=_C3712 ,C2417_=_C3713 ,C2417_=_C3715 ,C2417_=_C3716 ,C2419_=_C2422 ,\nC2419_=_C2850 ,C2419_=_C2966 ,C2419_=_C3223 ,C2419_=_C3252 ,C2419_=_C3386 ,C2419_=_C3460 ,\nC2419_=_C3622 ,C2419_=_C3680 ,C2419_=_C3733 ,C2419_=_C3770 ,C2419_=_C3782 ,C2419_=_C3980 ,\nC2419_=_C3982 ,C2419_=_C3984 ,C2422_=_C2676 ,C2422_=_C2690 ,C2422_=_C2819 ,C2422_=_C2949 ,\nC2422_=_C3257 ,C2422_=_C3462 ,C2422_=_C3544 ,C2422_=_C3664 ,C2422_=_C3681 ,C2422_=_C3900 ,\nC2422_=_C3987 ,C2422_=_C4048 ,C2422_=_C4064 ,C2422_=_C4065 ,C2523_=_C2526 ,C2523_=_C2843 ,\nC2523_=_C2960 ,C2523_=_C3248 ,C2523_=_C3380 ,C2523_=_C3456 ,C2523_=_C3616 ,C2523_=_C3675 ,\nC2523_=_C3706 ,C2523_=_C3707 ,C2523_=_C3708 ,C2523_=_C3710 ,C2523_=_C3712 ,C2523_=_C3713 ,\nC2523_=_C3715 ,C2523_=_C3716 ,C2526_=_C2748 ,C2526_=_C3218 ,C2526_=_C3519 ,C2526_=_C3732 ,\nC2526_=_C3793 ,C2526_=_C3865 ,C2526_=_C3867 ,C2526_=_C3868 ,C2526_=_C3869 ,C2526_=_C3870 ,\nC2526_=_C3872 ,C2566_=_C2744 ,C2566_=_C3229 ,C2566_=_C3246 ,C2566_=_C3454 ,C2566_=_C3476 ,\nC2566_=_C3512 ,C2566_=_C3638 ,C2566_=_C3639 ,C2566_=_C3642 ,C2566_=_C3643 ,C2566_=_C3644 ,\nC2566_=_C3646 ,C2566_=_C3647 ,C2566_=_C3648 ,C2676_=_C2690 ,C2676_=_C2819 ,C2676_=_C2949 ,\nC2676_=_C3257 ,C2676_=_C3462 ,C2676_=_C3544 ,C2676_=_C3664 ,C2676_=_C3681 ,C2676_=_C3900 ,\nC2676_=_C3987 ,C2676_=_C4048 ,C2676_=_C4064 ,C2676_=_C4065 ,C2690_=_C2819 ,C2690_=_C2949 ,\nC2690_=_C3257 ,C2690_=_C3462 ,C2690_=_C3544 ,C2690_=_C3664 ,C2690_=_C3681 ,C2690_=_C3900 ,\nC2690_=_C3987 ,C2690_=_C4048 ,C2690_=_C4064 ,C2690_=_C4065 ,C2743_=_C2744 ,C2743_=_C2748 ,\nC2743_=_C3139 ,C2743_=_C3214 ,C2743_=_C3502 ,C2743_=_C3511 ,C2743_=_C3630 ,C2743_=_C3633 ,\nC2743_=_C3634 ,C2743_=_C3636 ,C2744_=_C2748 ,C2744_=_C3229 ,C2744_=_C3246 ,C2744_=_C3454 ,\nC2744_=_C3476 ,C2744_=_C3512 ,C2744_=_C3638 ,C2744_=_C3639 ,C2744_=_C3642 ,C2744_=_C3643 ,\nC2744_=_C3644 ,C2744_=_C3646 ,C2744_=_C3647 ,C2744_=_C3648 ,C2748_=_C3218 ,C2748_=_C3519 ,\nC2748_=_C3732 ,C2748_=_C3793 ,C2748_=_C3865 ,C2748_=_C3867 ,C2748_=_C3868 ,C2748_=_C3869 ,\nC2748_=_C3870 ,C2748_=_C3872 ,C2819_=_C2820 ,C2819_=_C2949 ,C2819_=_C3257 ,C2819_=_C3462 ,\nC2819_=_C3544 ,C2819_=_C3664 ,C2819_=_C3681 ,C2819_=_C3900 ,C2819_=_C3987 ,C2819_=_C4048 ,\nC2819_=_C4064 ,C2819_=_C4065 ,C2820_=_C3160 ,C2820_=_C3226 ,C2820_=_C3356 ,C2820_=_C3406 ,\nC2820_=_C3546 ,C2820_=_C3737 ,C2820_=_C3776 ,C2820_=_C3901 ,C2820_=_C3989 ,C2820_=_C4020 ,\nC2820_=_C4109 ,C2820_=_C4110 ,C2843_=_C2850 ,C2843_=_C2960 ,C2843_=_C3248 ,C2843_=_C3380 ,\nC2843_=_C3456 ,C2843_=_C3616 ,C2843_=_C3675 ,C2843_=_C3706 ,C2843_=_C3707 ,C2843_=_C3708 ,\nC2843_=_C3710 ,C2843_=_C3712 ,C2843_=_C3713 ,C2843_=_C3715 ,C2843_=_C3716 ,C2850_=_C2966 ,\nC2850_=_C3223 ,C2850_=_C3252 ,C2850_=_C3386 ,C2850_=_C3460 ,C2850_=_C3622 ,C2850_=_C3680 ,\nC2850_=_C3733 ,C2850_=_C3770 ,C2850_=_C3782 ,C2850_=_C3980 ,C2850_=_C3982 ,C2850_=_C3984 ,\nC2949_=_C3257 ,C2949_=_C3462 ,C2949_=_C3544 ,C2949_=_C3664 ,C2949_=_C3681 ,C2949_=_C3900 ,\nC2949_=_C3987 ,C2949_=_C4048 ,C2949_=_C4064 ,C2949_=_C4065 ,C2960_=_C2966 ,C2960_=_C3248 ,\nC2960_=_C3380 ,C2960_=_C3456 ,C2960_=_C3616 ,C2960_=_C3675 ,C2960_=_C3706 ,C2960_=_C3707 ,\nC2960_=_C3708 ,C2960_=_C3710 ,C2960_=_C3712 ,C2960_=_C3713 ,C2960_=_C3715 ,C2960_=_C3716 ,\nC2966_=_C3223 ,C2966_=_C3252 ,C2966_=_C3386 ,C2966_=_C3460 ,C2966_=_C3622 ,C2966_=_C3680 ,\nC2966_=_C3733 ,C2966_=_C3770 ,C2966_=_C3782 ,C2966_=_C3980 ,C2966_=_C3982 ,C2966_=_C3984 ,\nC3139_=_C3214 ,C3139_=_C3502 ,C3139_=_C3511 ,C3139_=_C3630 ,C3139_=_C3633 ,C3139_=_C3634 ,\nC3139_=_C3636 ,C3160_=_C3226 ,C3160_=_C3356 ,C3160_=_C3406 ,C3160_=_C3546 ,C3160_=_C3737 ,\nC3160_=_C3776 ,C3160_=_C3901 ,C3160_=_C3989 ,C3160_=_C4020 ,C3160_=_C4109 ,C3160_=_C4110 ,\nC3214_=_C3218 ,C3214_=_C3223 ,C3214_=_C3226 ,C3214_=_C3502 ,C3214_=_C3511 ,C3214_=_C3630 ,\nC3214_=_C3633 ,C3214_=_C3634 ,C3214_=_C3636 ,C3218_=_C3223 ,C3218_=_C3226 ,C3218_=_C3519 ,\nC3218_=_C3732 ,C3218_=_C3793 ,C3218_=_C3865 ,C3218_=_C3867 ,C3218_=_C3868 ,C3218_=_C3869 ,\nC3218_=_C3870 ,C3218_=_C3872 ,C3223_=_C3226 ,C3223_=_C3252</w:t>
      </w:r>
    </w:p>
    <w:p>
      <w:pPr>
        <w:pStyle w:val="PreformattedText"/>
        <w:bidi w:val="0"/>
        <w:spacing w:before="0" w:after="0"/>
        <w:jc w:val="left"/>
        <w:rPr/>
      </w:pPr>
      <w:r>
        <w:rPr/>
        <w:t xml:space="preserve"> </w:t>
      </w:r>
      <w:r>
        <w:rPr/>
        <w:t>,C3223_=_C3386 ,C3223_=_C3460 ,\nC3223_=_C3622 ,C3223_=_C3680 ,C3223_=_C3733 ,C3223_=_C3770 ,C3223_=_C3782 ,C3223_=_C3980 ,\nC3223_=_C3982 ,C3223_=_C3984 ,C3226_=_C3356 ,C3226_=_C3406 ,C3226_=_C3546 ,C3226_=_C3737 ,\nC3226_=_C3776 ,C3226_=_C3901 ,C3226_=_C3989 ,C3226_=_C4020 ,C3226_=_C4109 ,C3226_=_C4110 ,\nC3229_=_C3246 ,C3229_=_C3454 ,C3229_=_C3476 ,C3229_=_C3512 ,C3229_=_C3638 ,C3229_=_C3639 ,\nC3229_=_C3642 ,C3229_=_C3643 ,C3229_=_C3644 ,C3229_=_C3646 ,C3229_=_C3647 ,C3229_=_C3648 ,\nC3246_=_C3248 ,C3246_=_C3252 ,C3246_=_C3257 ,C3246_=_C3454 ,C3246_=_C3476 ,C3246_=_C3512 ,\nC3246_=_C3638 ,C3246_=_C3639 ,C3246_=_C3642 ,C3246_=_C3643 ,C3246_=_C3644 ,C3246_=_C3646 ,\nC3246_=_C3647 ,C3246_=_C3648 ,C3248_=_C3252 ,C3248_=_C3257 ,C3248_=_C3380 ,C3248_=_C3456 ,\nC3248_=_C3616 ,C3248_=_C3675 ,C3248_=_C3706 ,C3248_=_C3707 ,C3248_=_C3708 ,C3248_=_C3710 ,\nC3248_=_C3712 ,C3248_=_C3713 ,C3248_=_C3715 ,C3248_=_C3716 ,C3252_=_C3257 ,C3252_=_C3386 ,\nC3252_=_C3460 ,C3252_=_C3622 ,C3252_=_C3680 ,C3252_=_C3733 ,C3252_=_C3770 ,C3252_=_C3782 ,\nC3252_=_C3980 ,C3252_=_C3982 ,C3252_=_C3984 ,C3257_=_C3462 ,C3257_=_C3544 ,C3257_=_C3664 ,\nC3257_=_C3681 ,C3257_=_C3900 ,C3257_=_C3987 ,C3257_=_C4048 ,C3257_=_C4064 ,C3257_=_C4065 ,\nC3356_=_C3406 ,C3356_=_C3546 ,C3356_=_C3737 ,C3356_=_C3776 ,C3356_=_C3901 ,C3356_=_C3989 ,\nC3356_=_C4020 ,C3356_=_C4109 ,C3356_=_C4110 ,C3380_=_C3386 ,C3380_=_C3456 ,C3380_=_C3616 ,\nC3380_=_C3675 ,C3380_=_C3706 ,C3380_=_C3707 ,C3380_=_C3708 ,C3380_=_C3710 ,C3380_=_C3712 ,\nC3380_=_C3713 ,C3380_=_C3715 ,C3380_=_C3716 ,C3386_=_C3460 ,C3386_=_C3622 ,C3386_=_C3680 ,\nC3386_=_C3733 ,C3386_=_C3770 ,C3386_=_C3782 ,C3386_=_C3980 ,C3386_=_C3982 ,C3386_=_C3984 ,\nC3406_=_C3546 ,C3406_=_C3737 ,C3406_=_C3776 ,C3406_=_C3901 ,C3406_=_C3989 ,C3406_=_C4020 ,\nC3406_=_C4109 ,C3406_=_C4110 ,C3454_=_C3456 ,C3454_=_C3460 ,C3454_=_C3462 ,C3454_=_C3476 ,\nC3454_=_C3512 ,C3454_=_C3638 ,C3454_=_C3639 ,C3454_=_C3642 ,C3454_=_C3643 ,C3454_=_C3644 ,\nC3454_=_C3646 ,C3454_=_C3647 ,C3454_=_C3648 ,C3456_=_C3460 ,C3456_=_C3462 ,C3456_=_C3616 ,\nC3456_=_C3675 ,C3456_=_C3706 ,C3456_=_C3707 ,C3456_=_C3708 ,C3456_=_C3710 ,C3456_=_C3712 ,\nC3456_=_C3713 ,C3456_=_C3715 ,C3456_=_C3716 ,C3460_=_C3462 ,C3460_=_C3622 ,C3460_=_C3680 ,\nC3460_=_C3733 ,C3460_=_C3770 ,C3460_=_C3782 ,C3460_=_C3980 ,C3460_=_C3982 ,C3460_=_C3984 ,\nC3462_=_C3544 ,C3462_=_C3664 ,C3462_=_C3681 ,C3462_=_C3900 ,C3462_=_C3987 ,C3462_=_C4048 ,\nC3462_=_C4064 ,C3462_=_C4065 ,C3476_=_C3512 ,C3476_=_C3638 ,C3476_=_C3639 ,C3476_=_C3642 ,\nC3476_=_C3643 ,C3476_=_C3644 ,C3476_=_C3646 ,C3476_=_C3647 ,C3476_=_C3648 ,C3502_=_C3511 ,\nC3502_=_C3630 ,C3502_=_C3633 ,C3502_=_C3634 ,C3502_=_C3636 ,C3511_=_C3512 ,C3511_=_C3519 ,\nC3511_=_C3630 ,C3511_=_C3633 ,C3511_=_C3634 ,C3511_=_C3636 ,C3512_=_C3519 ,C3512_=_C3638 ,\nC3512_=_C3639 ,C3512_=_C3642 ,C3512_=_C3643 ,C3512_=_C3644 ,C3512_=_C3646 ,C3512_=_C3647 ,\nC3512_=_C3648 ,C3519_=_C3732 ,C3519_=_C3793 ,C3519_=_C3865 ,C3519_=_C3867 ,C3519_=_C3868 ,\nC3519_=_C3869 ,C3519_=_C3870 ,C3519_=_C3872 ,C3544_=_C3546 ,C3544_=_C3664 ,C3544_=_C3681 ,\nC3544_=_C3900 ,C3544_=_C3987 ,C3544_=_C4048 ,C3544_=_C4064 ,C3544_=_C4065 ,C3546_=_C3737 ,\nC3546_=_C3776 ,C3546_=_C3901 ,C3546_=_C3989 ,C3546_=_C4020 ,C3546_=_C4109 ,C3546_=_C4110 ,\nC3616_=_C3622 ,C3616_=_C3675 ,C3616_=_C3706 ,C3616_=_C3707 ,C3616_=_C3708 ,C3616_=_C3710 ,\nC3616_=_C3712 ,C3616_=_C3713 ,C3616_=_C3715 ,C3616_=_C3716 ,C3622_=_C3680 ,C3622_=_C3733 ,\nC3622_=_C3770 ,C3622_=_C3782 ,C3622_=_C3980 ,C3622_=_C3982 ,C3622_=_C3984 ,C3630_=_C3633 ,\nC3630_=_C3634 ,C3630_=_C3636 ,C3630_=_C3732 ,C3630_=_C3733 ,C3630_=_C3737 ,C3633_=_C3634 ,\nC3633_=_C3636 ,C3633_=_C3642 ,C3633_=_C3867 ,C3634_=_C3636 ,C3634_=_C3644 ,C3634_=_C3869 ,\nC3636_=_C3872 ,C3636_=_C3984 ,C3636_=_C4109 ,C3638_=_C3639 ,C3638_=_C3642 ,C3638_=_C3643 ,\nC3638_=_C3644 ,C3638_=_C3646 ,C3638_=_C3647 ,C3638_=_C3648 ,C3639_=_C3642 ,C3639_=_C3643 ,\nC3639_=_C3644 ,C3639_=_C3646 ,C3639_=_C3647 ,C3639_=_C3648 ,C3642_=_C3643 ,C3642_=_C3644 ,\nC3642_=_C3646 ,C3642_=_C3647 ,C3642_=_C3648 ,C3642_=_C3867 ,C3643_=_C3644 ,C3643_=_C3646 ,\nC3643_=_C3647 ,C3643_=_C3648 ,C3643_=_C3713 ,C3643_=_C3980 ,C3643_=_C4048 ,C3644_=_C3646 ,\nC3644_=_C3647 ,C3644_=_C3648 ,C3644_=_C3869 ,C3646_=_C3647 ,C3646_=_C3648 ,C3647_=_C3648 ,\nC3664_=_C3681 ,C3664_=_C3900 ,C3664_=_C3987 ,C3664_=_C4048 ,C3664_=_C4064 ,C3664_=_C4065 ,\nC3675_=_C3680 ,C3675_=_C3681 ,C3675_=_C3706 ,C3675_=_C3707 ,C3675_=_C3708 ,C3675_=_C3710 ,\nC3675_=_C3712 ,C3675_=_C3713 ,C3675_=_C3715 ,C3675_=_C3716 ,C3680_=_C3681 ,C3680_=_C3733 ,\nC3680_=_C3770 ,C3680_=_C3782 ,C3680_=_C3980 ,C3680_=_C3982 ,C3680_=_C3984 ,C3681_=_C3900 ,\nC3681_=_C3987 ,C3681_=_C4048 ,C3681_=_C4064 ,C3681_=_C4065 ,C3706_=_C3707 ,C3706_=_C3708 ,\nC3706_=_C3710 ,C3706_=_C3712 ,C3706_=_C3713 ,C3706_=_C3715 ,C3706_=_C3716 ,C3706_=_C3770 ,\nC3706_=_C3776 ,C3707_=_C3708 ,C3707_=_C3710 ,C3707_=_C3712 ,C3707_=_C3713 ,C3707_=_C3715 ,\nC3707_=_C3716 ,C3707_=_C3782 ,C3708_=_C3710 ,C3708_=_C3712 ,C3708_=_C3713 ,C3708_=_C3715 ,\nC3708_=_C3716 ,C3708_=_C3793 ,C3710_=_C3712 ,C3710_=_C3713 ,C3710_=_C3715 ,C3710_=_C3716 ,\nC3710_=_C3865 ,C3712_=_C3713 ,C3712_=_C3715 ,C3712_=_C3716 ,C3712_=_C3868 ,C3713_=_C3715 ,\nC3713_=_C3716 ,C3713_=_C3980 ,C3713_=_C4048 ,C3715_=_C3716 ,C3715_=_C3870 ,C3716_=_C3982 ,\nC3732_=_C3733 ,C3732_=_C3737 ,C3732_=_C3793 ,C3732_=_C3865 ,C3732_=_C3867 ,C3732_=_C3868 ,\nC3732_=_C3869 ,C3732_=_C3870 ,C3732_=_C3872 ,C3733_=_C3737 ,C3733_=_C3770 ,C3733_=_C3782 ,\nC3733_=_C3980 ,C3733_=_C3982 ,C3733_=_C3984 ,C3737_=_C3776 ,C3737_=_C3901 ,C3737_=_C3989 ,\nC3737_=_C4020 ,C3737_=_C4109 ,C3737_=_C4110 ,C3770_=_C3776 ,C3770_=_C3782 ,C3770_=_C3980 ,\nC3770_=_C3982 ,C3770_=_C3984 ,C3776_=_C3901 ,C3776_=_C3989 ,C3776_=_C4020 ,C3776_=_C4109 ,\nC3776_=_C4110 ,C3782_=_C3980 ,C3782_=_C3982 ,C3782_=_C3984 ,C3793_=_C3865 ,C3793_=_C3867 ,\nC3793_=_C3868 ,C3793_=_C3869 ,C3793_=_C3870 ,C3793_=_C3872 ,C3865_=_C3867 ,C3865_=_C3868 ,\nC3865_=_C3869 ,C3865_=_C3870 ,C3865_=_C3872 ,C3867_=_C3868 ,C3867_=_C3869 ,C3867_=_C3870 ,\nC3867_=_C3872 ,C3868_=_C3869 ,C3868_=_C3870 ,C3868_=_C3872 ,C3869_=_C3870 ,C3869_=_C3872 ,\nC3870_=_C3872 ,C3872_=_C3984 ,C3872_=_C4109 ,C3900_=_C3901 ,C3900_=_C3987 ,C3900_=_C4048 ,\nC3900_=_C4064 ,C3900_=_C4065 ,C3901_=_C3989 ,C3901_=_C4020 ,C3901_=_C4109 ,C3901_=_C4110 ,\nC3980_=_C3982 ,C3980_=_C3984 ,C3980_=_C4048 ,C3982_=_C3984 ,C3984_=_C4109 ,C3987_=_C3989 ,\nC3987_=_C4048 ,C3987_=_C4064 ,C3987_=_C4065 ,C3989_=_C4020 ,C3989_=_C4109 ,C3989_=_C4110 ,\nC4020_=_C4109 ,C4020_=_C4110 ,C4048_=_C4064 ,C4048_=_C4065 ,C4064_=_C4065 ,C4065_=_C4110 ,\nC4109_=_C4110 ,"];132[shape=box, label="id:132 level: 5\n195: C264 C338 C424 C427 C482 \nC495 C500 C555 C646 C832 C868 \nC876 C888 C896 C897 C898 C899 \nC900 C902 C903 C904 C905 C906 \nC907 C908 C910 C911 C912 C913 \nC914 C915 C917 C918 C919 C920 \nC921 C924 C926 C927 C932 C936 \nC941 C945 C969 C1030 C1052 C1057 \nC1066 C1070 C1076 C1100 C1105 C1268 \nC1299 C1335 C1337 C1349 C1356 C1480 \nC1481 C1595 C1598 C1624 C1637 C1709 \nC1752 C1798 C1924 C1927 C1928 C1929 \nC1931 C1932 C1933 C1934 C1935 C1936 \nC1937 C1938 C1940 C1941 C1942 C1943 \nC1944 C2039 C2066 C2098 C2099 C2100 \nC2101 C2103 C2104 C2105 C2106 C2107 \nC2108 C2109 C2110 C2111 C2112 C2114 \nC2115 C2116 C2117 C2118 C2151 C2236 \nC2245 C2296 C2307 C2349 C2379 C2451 \nC2537 C2549 C2621 C2662 C2663 C2664 \nC2665 C2666 C2667 C2668 C2669 C2670 \nC2672 C2673 C2674 C2675 C2676 C2677 \nC2684 C2693 C2739 C2842 C2868 C2943 \nC2952 C2959 C2970 C3025 C3076 C3115 \nC3136 C3157 C3261 C3262 C3263 C3264 \nC3265 C3266 C3267 C3268 C3270 C3271 \nC3272 C3353 C3379 C3399 C3416 C3430 \nC3434 C3493 C3615 C3658 C3667 C3675 \nC3676 C3677 C3678 C3679 C3680 C3681 \nC3682 C3729 C3772 C3892 C3896 C3923 \nC3961 C3999 C4004 C4016 C4017 C4018 \nC4019 C4020 C4021 C4022 C4023 C4035 \nC4064 C4068 C4078 C4111 \n2618: C264_=_C338( C264 C338 ) C264_=_C896( C264 C896 ) C264_=_C897( C264 C897 ) C264_=_C898( C264 C898 ) C264_=_C899( C264 C899 ) \nC264_=_C900( C264 C900 ) C264_=_C902( C264 C902 ) C264_=_C903( C264 C903 ) C264_=_C904( C264 C904 ) C264_=_C905( C264 C905 ) C264_=_C906( C264 C906 ) \nC264_=_C907( C264 C907 ) C264_=_C908( C264 C908 ) C264_=_C910( C264 C910 ) C264_=_C911( C264 C911 ) C264_=_C912( C264 C912 ) C264_=_C913( C264 C913 ) \nC264_=_C914( C264 C914 ) C264_=_C915( C264 C915 ) C264_=_C917( C264 C917 ) C264_=_C918( C264 C918 ) C264_=_C919( C264 C919 ) C264_=_C920( C264 C920 ) \nC264_=_C921( C264 C921 ) C338_=_C896( C338 C896 ) C338_=_C897( C338 C897 ) C338_=_C898( C338 C898 ) C338_=_C899( C338 C899 ) C338_=_C900( C338 C900 ) \nC338_=_C902( C338 C902 ) C338_=_C903( C338 C903 ) C338_=_C904( C338 C904 ) C338_=_C905( C338 C905 ) C338_=_C906( C338 C906 ) C338_=_C907( C338 C907 ) \nC338_=_C908( C338 C908 ) C338_=_C910( C338 C910 ) C338_=_C911( C338 C911 ) C338_=_C912( C338 C912 ) C338_=_C913( C338 C913 ) C338_=_C914( C338 C914 ) \nC338_=_C915( C338 C915 ) C338_=_C917( C338 C917 ) C338_=_C918( C338 C918 ) C338_=_C919( C338 C919 ) C338_=_C920( C338 C920 ) C338_=_C921( C338 C921 ) \nC424_=_C427( C424 C427 ) C424_=_C495( C424 C495 ) C424_=_C900( C424 C900 ) C424_=_C924( C424 C924 ) C424_=_C1076( C424 C1076 ) C424_=_C1100( C424 C1100 ) \nC424_=_C1335( C424 C1335 ) C424_=_C1480( C424 C1480 ) C424_=_C1637( C424 C1637 ) C424_=_C1927( C424 C1927 ) C424_=_C1928( C424 C1928 ) C424_=_C1929( C424 C1929 ) \nC424_=_C1931( C424 C1931 ) C424_=_C1932( C424 C1932 ) C424_=_C1933( C424 C1933 ) C424_=_C1934( C424 C1934 ) C424_=_C1935( C424 C1935 ) C424_=_C1936( C424 C1936 ) \nC424_=_C1937( C424 C1937 ) C424_=_C1938( C424 C1938 ) C424_=_C1940( C424 C1940 ) C424_=_C1941( C424 C1941 ) C424_=_C1942( C424 C1942 ) C424_=_C1943( C424 C1943 ) \nC424_=_C1944( C424 C1944 ) C427_=_C500( C427 C500 ) C427_=_C876( C427 C876 ) C427_=_C904( C427 C904 ) C427_=_C927( C427 C927 ) C427_=_C1105( C427 C1105 ) \nC427_=_C1337( C427 C1337 ) C427_=_C1595( C427 C1595 ) C427_=_C2307( C427 C2307 )</w:t>
      </w:r>
    </w:p>
    <w:p>
      <w:pPr>
        <w:pStyle w:val="PreformattedText"/>
        <w:bidi w:val="0"/>
        <w:spacing w:before="0" w:after="0"/>
        <w:jc w:val="left"/>
        <w:rPr/>
      </w:pPr>
      <w:r>
        <w:rPr/>
        <w:t xml:space="preserve"> </w:t>
      </w:r>
      <w:r>
        <w:rPr/>
        <w:t>C427_=_C2662( C427 C2662 ) C427_=_C2663( C427 C2663 ) C427_=_C2664( C427 C2664 ) \nC427_=_C2665( C427 C2665 ) C427_=_C2666( C427 C2666 ) C427_=_C2667( C427 C2667 ) C427_=_C2668( C427 C2668 ) C427_=_C2669( C427 C2669 ) C427_=_C2670( C427 C2670 ) \nC427_=_C2672( C427 C2672 ) C427_=_C2673( C427 C2673 ) C427_=_C2674( C427 C2674 ) C427_=_C2675( C427 C2675 ) C427_=_C2676( C427 C2676 ) C427_=_C2677( C427 C2677 ) \nC482_=_C555( C482 C555 ) C482_=_C832( C482 C832 ) C482_=_C912( C482 C912 ) C482_=_C936( C482 C936 ) C482_=_C1349( C482 C1349 ) C482_=_C1709( C482 C1709 ) \nC482_=_C2379( C482 C2379 ) C482_=_C2684( C482 C2684 ) C482_=_C2842( C482 C2842 ) C482_=_C2868( C482 C2868 ) C482_=_C2943( C482 C2943 ) C482_=_C2959( C482 C2959 ) \nC482_=_C3115( C482 C3115 ) C482_=_C3379( C482 C3379 ) C482_=_C3615( C482 C3615 ) C482_=_C3658( C482 C3658 ) C482_=_C3675( C482 C3675 ) C482_=_C3676( C482 C3676 ) \nC482_=_C3677( C482 C3677 ) C482_=_C3678( C482 C3678 ) C482_=_C3679( C482 C3679 ) C482_=_C3680( C482 C3680 ) C482_=_C3681( C482 C3681 ) C482_=_C3682( C482 C3682 ) \nC495_=_C500( C495 C500 ) C495_=_C900( C495 C900 ) C495_=_C924( C495 C924 ) C495_=_C1076( C495 C1076 ) C495_=_C1100( C495 C1100 ) C495_=_C1335( C495 C1335 ) \nC495_=_C1480( C495 C1480 ) C495_=_C1637( C495 C1637 ) C495_=_C1927( C495 C1927 ) C495_=_C1928( C495 C1928 ) C495_=_C1929( C495 C1929 ) C495_=_C1931( C495 C1931 ) \nC495_=_C1932( C495 C1932 ) C495_=_C1933( C495 C1933 ) C495_=_C1934( C495 C1934 ) C495_=_C1935( C495 C1935 ) C495_=_C1936( C495 C1936 ) C495_=_C1937( C495 C1937 ) \nC495_=_C1938( C495 C1938 ) C495_=_C1940( C495 C1940 ) C495_=_C1941( C495 C1941 ) C495_=_C1942( C495 C1942 ) C495_=_C1943( C495 C1943 ) C495_=_C1944( C495 C1944 ) \nC500_=_C876( C500 C876 ) C500_=_C904( C500 C904 ) C500_=_C927( C500 C927 ) C500_=_C1105( C500 C1105 ) C500_=_C1337( C500 C1337 ) C500_=_C1595( C500 C1595 ) \nC500_=_C2307( C500 C2307 ) C500_=_C2662( C500 C2662 ) C500_=_C2663( C500 C2663 ) C500_=_C2664( C500 C2664 ) C500_=_C2665( C500 C2665 ) C500_=_C2666( C500 C2666 ) \nC500_=_C2667( C500 C2667 ) C500_=_C2668( C500 C2668 ) C500_=_C2669( C500 C2669 ) C500_=_C2670( C500 C2670 ) C500_=_C2672( C500 C2672 ) C500_=_C2673( C500 C2673 ) \nC500_=_C2674( C500 C2674 ) C500_=_C2675( C500 C2675 ) C500_=_C2676( C500 C2676 ) C500_=_C2677( C500 C2677 ) C555_=_C832( C555 C832 ) C555_=_C912( C555 C912 ) \nC555_=_C936( C555 C936 ) C555_=_C1349( C555 C1349 ) C555_=_C1709( C555 C1709 ) C555_=_C2379( C555 C2379 ) C555_=_C2684( C555 C2684 ) C555_=_C2842( C555 C2842 ) \nC555_=_C2868( C555 C2868 ) C555_=_C2943( C555 C2943 ) C555_=_C2959( C555 C2959 ) C555_=_C3115( C555 C3115 ) C555_=_C3379( C555 C3379 ) C555_=_C3615( C555 C3615 ) \nC555_=_C3658( C555 C3658 ) C555_=_C3675( C555 C3675 ) C555_=_C3676( C555 C3676 ) C555_=_C3677( C555 C3677 ) C555_=_C3678( C555 C3678 ) C555_=_C3679( C555 C3679 ) \nC555_=_C3680( C555 C3680 ) C555_=_C3681( C555 C3681 ) C555_=_C3682( C555 C3682 ) C646_=_C926( C646 C926 ) C646_=_C1030( C646 C1030 ) C646_=_C1052( C646 C1052 ) \nC646_=_C1481( C646 C1481 ) C646_=_C1752( C646 C1752 ) C646_=_C2039( C646 C2039 ) C646_=_C2098( C646 C2098 ) C646_=_C2099( C646 C2099 ) C646_=_C2100( C646 C2100 ) \nC646_=_C2101( C646 C2101 ) C646_=_C2103( C646 C2103 ) C646_=_C2104( C646 C2104 ) C646_=_C2105( C646 C2105 ) C646_=_C2106( C646 C2106 ) C646_=_C2107( C646 C2107 ) \nC646_=_C2108( C646 C2108 ) C646_=_C2109( C646 C2109 ) C646_=_C2110( C646 C2110 ) C646_=_C2111( C646 C2111 ) C646_=_C2112( C646 C2112 ) C646_=_C2114( C646 C2114 ) \nC646_=_C2115( C646 C2115 ) C646_=_C2116( C646 C2116 ) C646_=_C2117( C646 C2117 ) C646_=_C2118( C646 C2118 ) C832_=_C912( C832 C912 ) C832_=_C936( C832 C936 ) \nC832_=_C1349( C832 C1349 ) C832_=_C1709( C832 C1709 ) C832_=_C2379( C832 C2379 ) C832_=_C2684( C832 C2684 ) C832_=_C2842( C832 C2842 ) C832_=_C2868( C832 C2868 ) \nC832_=_C2943( C832 C2943 ) C832_=_C2959( C832 C2959 ) C832_=_C3115( C832 C3115 ) C832_=_C3379( C832 C3379 ) C832_=_C3615( C832 C3615 ) C832_=_C3658( C832 C3658 ) \nC832_=_C3675( C832 C3675 ) C832_=_C3676( C832 C3676 ) C832_=_C3677( C832 C3677 ) C832_=_C3678( C832 C3678 ) C832_=_C3679( C832 C3679 ) C832_=_C3680( C832 C3680 ) \nC832_=_C3681( C832 C3681 ) C832_=_C3682( C832 C3682 ) C868_=_C921( C868 C921 ) C868_=_C945( C868 C945 ) C868_=_C1070( C868 C1070 ) C868_=_C1356( C868 C1356 ) \nC868_=_C2118( C868 C2118 ) C868_=_C2693( C868 C2693 ) C868_=_C2952( C868 C2952 ) C868_=_C2970( C868 C2970 ) C868_=_C3025( C868 C3025 ) C868_=_C3272( C868 C3272 ) \nC868_=_C3434( C868 C3434 ) C868_=_C3667( C868 C3667 ) C868_=_C3729( C868 C3729 ) C868_=_C3896( C868 C3896 ) C868_=_C3923( C868 C3923 ) C868_=_C3961( C868 C3961 ) \nC868_=_C4004( C868 C4004 ) C868_=_C4021( C868 C4021 ) C868_=_C4035( C868 C4035 ) C868_=_C4064( C868 C4064 ) C868_=_C4068( C868 C4068 ) C868_=_C4078( C868 C4078 ) \nC868_=_C4111( C868 C4111 ) C876_=_C888( C876 C888 ) C876_=_C904( C876 C904 ) C876_=_C927( C876 C927 ) C876_=_C1105( C876 C1105 ) C876_=_C1337( C876 C1337 ) \nC876_=_C1595( C876 C1595 ) C876_=_C2307( C876 C2307 ) C876_=_C2662( C876 C2662 ) C876_=_C2663( C876 C2663 ) C876_=_C2664( C876 C2664 ) C876_=_C2665( C876 C2665 ) \nC876_=_C2666( C876 C2666 ) C876_=_C2667( C876 C2667 ) C876_=_C2668( C876 C2668 ) C876_=_C2669( C876 C2669 ) C876_=_C2670( C876 C2670 ) C876_=_C2672( C876 C2672 ) \nC876_=_C2673( C876 C2673 ) C876_=_C2674( C876 C2674 ) C876_=_C2675( C876 C2675 ) C876_=_C2676( C876 C2676 ) C876_=_C2677( C876 C2677 ) C888_=_C941( C888 C941 ) \nC888_=_C969( C888 C969 ) C888_=_C1066( C888 C1066 ) C888_=_C1299( C888 C1299 ) C888_=_C1798( C888 C1798 ) C888_=_C1924( C888 C1924 ) C888_=_C2151( C888 C2151 ) \nC888_=_C2245( C888 C2245 ) C888_=_C2349( C888 C2349 ) C888_=_C3157( C888 C3157 ) C888_=_C3353( C888 C3353 ) C888_=_C3399( C888 C3399 ) C888_=_C3416( C888 C3416 ) \nC888_=_C3430( C888 C3430 ) C888_=_C3493( C888 C3493 ) C888_=_C3772( C888 C3772 ) C888_=_C3892( C888 C3892 ) C888_=_C3999( C888 C3999 ) C888_=_C4016( C888 C4016 ) \nC888_=_C4017( C888 C4017 ) C888_=_C4018( C888 C4018 ) C888_=_C4019( C888 C4019 ) C888_=_C4020( C888 C4020 ) C888_=_C4021( C888 C4021 ) C888_=_C4022( C888 C4022 ) \nC888_=_C4023( C888 C4023 ) C896_=_C897( C896 C897 ) C896_=_C898( C896 C898 ) C896_=_C899( C896 C899 ) C896_=_C900( C896 C900 ) C896_=_C902( C896 C902 ) \nC896_=_C903( C896 C903 ) C896_=_C904( C896 C904 ) C896_=_C905( C896 C905 ) C896_=_C906( C896 C906 ) C896_=_C907( C896 C907 ) C896_=_C908( C896 C908 ) \nC896_=_C910( C896 C910 ) C896_=_C911( C896 C911 ) C896_=_C912( C896 C912 ) C896_=_C913( C896 C913 ) C896_=_C914( C896 C914 ) C896_=_C915( C896 C915 ) \nC896_=_C917( C896 C917 ) C896_=_C918( C896 C918 ) C896_=_C919( C896 C919 ) C896_=_C920( C896 C920 ) C896_=_C921( C896 C921 ) C896_=_C924( C896 C924 ) \nC896_=_C926( C896 C926 ) C896_=_C927( C896 C927 ) C896_=_C932( C896 C932 ) C896_=_C936( C896 C936 ) C896_=_C941( C896 C941 ) C896_=_C945( C896 C945 ) \nC897_=_C898( C897 C898 ) C897_=_C899( C897 C899 ) C897_=_C900( C897 C900 ) C897_=_C902( C897 C902 ) C897_=_C903( C897 C903 ) C897_=_C904( C897 C904 ) \nC897_=_C905( C897 C905 ) C897_=_C906( C897 C906 ) C897_=_C907( C897 C907 ) C897_=_C908( C897 C908 ) C897_=_C910( C897 C910 ) C897_=_C911( C897 C911 ) \nC897_=_C912( C897 C912 ) C897_=_C913( C897 C913 ) C897_=_C914( C897 C914 ) C897_=_C915( C897 C915 ) C897_=_C917( C897 C917 ) C897_=_C918( C897 C918 ) \nC897_=_C919( C897 C919 ) C897_=_C920( C897 C920 ) C897_=_C921( C897 C921 ) C897_=_C1052( C897 C1052 ) C897_=_C1057( C897 C1057 ) C897_=_C1066( C897 C1066 ) \nC897_=_C1070( C897 C1070 ) C898_=_C899( C898 C899 ) C898_=_C900( C898 C900 ) C898_=_C902( C898 C902 ) C898_=_C903( C898 C903 ) C898_=_C904( C898 C904 ) \nC898_=_C905( C898 C905 ) C898_=_C906( C898 C906 ) C898_=_C907( C898 C907 ) C898_=_C908( C898 C908 ) C898_=_C910( C898 C910 ) C898_=_C911( C898 C911 ) \nC898_=_C912( C898 C912 ) C898_=_C913( C898 C913 ) C898_=_C914( C898 C914 ) C898_=_C915( C898 C915 ) C898_=_C917( C898 C917 ) C898_=_C918( C898 C918 ) \nC898_=_C919( C898 C919 ) C898_=_C920( C898 C920 ) C898_=_C921( C898 C921 ) C898_=_C1335( C898 C1335 ) C898_=_C1337( C898 C1337 ) C898_=_C1349( C898 C1349 ) \nC898_=_C1356( C898 C1356 ) C899_=_C900( C899 C900 ) C899_=_C902( C899 C902 ) C899_=_C903( C899 C903 ) C899_=_C904( C899 C904 ) C899_=_C905( C899 C905 ) \nC899_=_C906( C899 C906 ) C899_=_C907( C899 C907 ) C899_=_C908( C899 C908 ) C899_=_C910( C899 C910 ) C899_=_C911( C899 C911 ) C899_=_C912( C899 C912 ) \nC899_=_C913( C899 C913 ) C899_=_C914( C899 C914 ) C899_=_C915( C899 C915 ) C899_=_C917( C899 C917 ) C899_=_C918( C899 C918 ) C899_=_C919( C899 C919 ) \nC899_=_C920( C899 C920 ) C899_=_C921( C899 C921 ) C900_=_C902( C900 C902 ) C900_=_C903( C900 C903 ) C900_=_C904( C900 C904 ) C900_=_C905( C900 C905 ) \nC900_=_C906( C900 C906 ) C900_=_C907( C900 C907 ) C900_=_C908( C900 C908 ) C900_=_C910( C900 C910 ) C900_=_C911( C900 C911 ) C900_=_C912( C900 C912 ) \nC900_=_C913( C900 C913 ) C900_=_C914( C900 C914 ) C900_=_C915( C900 C915 ) C900_=_C917( C900 C917 ) C900_=_C918( C900 C918 ) C900_=_C919( C900 C919 ) \nC900_=_C920( C900 C920 ) C900_=_C921( C900 C921 ) C900_=_C924( C900 C924 ) C900_=_C1076( C900 C1076 ) C900_=_C1100( C900 C1100 ) C900_=_C1335( C900 C1335 ) \nC900_=_C1480( C900 C1480 ) C900_=_C1637( C900 C1637 ) C900_=_C1927( C900 C1927 ) C900_=_C1928( C900 C1928 ) C900_=_C1929( C900 C1929 ) C900_=_C1931( C900 C1931 ) \nC900_=_C1932( C900 C1932 ) C900_=_C1933( C900 C1933 ) C900_=_C1934( C900 C1934 ) C900_=_C1935( C900 C1935 ) C900_=_C1936( C900 C1936 ) C900_=_C1937( C900 C1937 ) \nC900_=_C1938( C900 C1938 ) C900_=_C1940( C900 C1940 ) C900_=_C1941( C900 C1941 ) C900_=_C1942( C900 C1942 ) C900_=_C1943( C900 C1943 ) C900_=_C1944( C900 C1944 ) \nC902_=_C903( C902 C903 ) C902_=_C904( C902 C904 ) C902_=_C905( C902 C905 ) C902_=_C906( C902 C906 ) C902_=_C907( C902 C907 ) C902_=_C908( C902 C908 ) \nC902_=_C910( C902 C910 ) C902_=_C911( C902 C911 ) C902_=_C912( C902 C912 ) C902_=_C913(</w:t>
      </w:r>
    </w:p>
    <w:p>
      <w:pPr>
        <w:pStyle w:val="PreformattedText"/>
        <w:bidi w:val="0"/>
        <w:spacing w:before="0" w:after="0"/>
        <w:jc w:val="left"/>
        <w:rPr/>
      </w:pPr>
      <w:r>
        <w:rPr/>
        <w:t xml:space="preserve"> </w:t>
      </w:r>
      <w:r>
        <w:rPr/>
        <w:t>C902 C913 ) C902_=_C914( C902 C914 ) C902_=_C915( C902 C915 ) \nC902_=_C917( C902 C917 ) C902_=_C918( C902 C918 ) C902_=_C919( C902 C919 ) C902_=_C920( C902 C920 ) C902_=_C921( C902 C921 ) C903_=_C904( C903 C904 ) \nC903_=_C905( C903 C905 ) C903_=_C906( C903 C906 ) C903_=_C907( C903 C907 ) C903_=_C908( C903 C908 ) C903_=_C910( C903 C910 ) C903_=_C911( C903 C911 ) \nC903_=_C912( C903 C912 ) C903_=_C913( C903 C913 ) C903_=_C914( C903 C914 ) C903_=_C915( C903 C915 ) C903_=_C917( C903 C917 ) C903_=_C918( C903 C918 ) \nC903_=_C919( C903 C919 ) C903_=_C920( C903 C920 ) C903_=_C921( C903 C921 ) C904_=_C905( C904 C905 ) C904_=_C906( C904 C906 ) C904_=_C907( C904 C907 ) \nC904_=_C908( C904 C908 ) C904_=_C910( C904 C910 ) C904_=_C911( C904 C911 ) C904_=_C912( C904 C912 ) C904_=_C913( C904 C913 ) C904_=_C914( C904 C914 ) \nC904_=_C915( C904 C915 ) C904_=_C917( C904 C917 ) C904_=_C918( C904 C918 ) C904_=_C919( C904 C919 ) C904_=_C920( C904 C920 ) C904_=_C921( C904 C921 ) \nC904_=_C927( C904 C927 ) C904_=_C1105( C904 C1105 ) C904_=_C1337( C904 C1337 ) C904_=_C1595( C904 C1595 ) C904_=_C2307( C904 C2307 ) C904_=_C2662( C904 C2662 ) \nC904_=_C2663( C904 C2663 ) C904_=_C2664( C904 C2664 ) C904_=_C2665( C904 C2665 ) C904_=_C2666( C904 C2666 ) C904_=_C2667( C904 C2667 ) C904_=_C2668( C904 C2668 ) \nC904_=_C2669( C904 C2669 ) C904_=_C2670( C904 C2670 ) C904_=_C2672( C904 C2672 ) C904_=_C2673( C904 C2673 ) C904_=_C2674( C904 C2674 ) C904_=_C2675( C904 C2675 ) \nC904_=_C2676( C904 C2676 ) C904_=_C2677( C904 C2677 ) C905_=_C906( C905 C906 ) C905_=_C907( C905 C907 ) C905_=_C908( C905 C908 ) C905_=_C910( C905 C910 ) \nC905_=_C911( C905 C911 ) C905_=_C912( C905 C912 ) C905_=_C913( C905 C913 ) C905_=_C914( C905 C914 ) C905_=_C915( C905 C915 ) C905_=_C917( C905 C917 ) \nC905_=_C918( C905 C918 ) C905_=_C919( C905 C919 ) C905_=_C920( C905 C920 ) C905_=_C921( C905 C921 ) C905_=_C1931( C905 C1931 ) C905_=_C2100( C905 C2100 ) \nC905_=_C2662( C905 C2662 ) C905_=_C2684( C905 C2684 ) C905_=_C2693( C905 C2693 ) C906_=_C907( C906 C907 ) C906_=_C908( C906 C908 ) C906_=_C910( C906 C910 ) \nC906_=_C911( C906 C911 ) C906_=_C912( C906 C912 ) C906_=_C913( C906 C913 ) C906_=_C914( C906 C914 ) C906_=_C915( C906 C915 ) C906_=_C917( C906 C917 ) \nC906_=_C918( C906 C918 ) C906_=_C919( C906 C919 ) C906_=_C920( C906 C920 ) C906_=_C921( C906 C921 ) C907_=_C908( C907 C908 ) C907_=_C910( C907 C910 ) \nC907_=_C911( C907 C911 ) C907_=_C912( C907 C912 ) C907_=_C913( C907 C913 ) C907_=_C914( C907 C914 ) C907_=_C915( C907 C915 ) C907_=_C917( C907 C917 ) \nC907_=_C918( C907 C918 ) C907_=_C919( C907 C919 ) C907_=_C920( C907 C920 ) C907_=_C921( C907 C921 ) C907_=_C1932( C907 C1932 ) C907_=_C2663( C907 C2663 ) \nC907_=_C2943( C907 C2943 ) C907_=_C2952( C907 C2952 ) C908_=_C910( C908 C910 ) C908_=_C911( C908 C911 ) C908_=_C912( C908 C912 ) C908_=_C913( C908 C913 ) \nC908_=_C914( C908 C914 ) C908_=_C915( C908 C915 ) C908_=_C917( C908 C917 ) C908_=_C918( C908 C918 ) C908_=_C919( C908 C919 ) C908_=_C920( C908 C920 ) \nC908_=_C921( C908 C921 ) C910_=_C911( C910 C911 ) C910_=_C912( C910 C912 ) C910_=_C913( C910 C913 ) C910_=_C914( C910 C914 ) C910_=_C915( C910 C915 ) \nC910_=_C917( C910 C917 ) C910_=_C918( C910 C918 ) C910_=_C919( C910 C919 ) C910_=_C920( C910 C920 ) C910_=_C921( C910 C921 ) C910_=_C2104( C910 C2104 ) \nC910_=_C3261( C910 C3261 ) C910_=_C3430( C910 C3430 ) C910_=_C3434( C910 C3434 ) C911_=_C912( C911 C912 ) C911_=_C913( C911 C913 ) C911_=_C914( C911 C914 ) \nC911_=_C915( C911 C915 ) C911_=_C917( C911 C917 ) C911_=_C918( C911 C918 ) C911_=_C919( C911 C919 ) C911_=_C920( C911 C920 ) C911_=_C921( C911 C921 ) \nC911_=_C1938( C911 C1938 ) C911_=_C2670( C911 C2670 ) C911_=_C3658( C911 C3658 ) C911_=_C3667( C911 C3667 ) C912_=_C913( C912 C913 ) C912_=_C914( C912 C914 ) \nC912_=_C915( C912 C915 ) C912_=_C917( C912 C917 ) C912_=_C918( C912 C918 ) C912_=_C919( C912 C919 ) C912_=_C920( C912 C920 ) C912_=_C921( C912 C921 ) \nC912_=_C936( C912 C936 ) C912_=_C1349( C912 C1349 ) C912_=_C1709( C912 C1709 ) C912_=_C2379( C912 C2379 ) C912_=_C2684( C912 C2684 ) C912_=_C2842( C912 C2842 ) \nC912_=_C2868( C912 C2868 ) C912_=_C2943( C912 C2943 ) C912_=_C2959( C912 C2959 ) C912_=_C3115( C912 C3115 ) C912_=_C3379( C912 C3379 ) C912_=_C3615( C912 C3615 ) \nC912_=_C3658( C912 C3658 ) C912_=_C3675( C912 C3675 ) C912_=_C3676( C912 C3676 ) C912_=_C3677( C912 C3677 ) C912_=_C3678( C912 C3678 ) C912_=_C3679( C912 C3679 ) \nC912_=_C3680( C912 C3680 ) C912_=_C3681( C912 C3681 ) C912_=_C3682( C912 C3682 ) C913_=_C914( C913 C914 ) C913_=_C915( C913 C915 ) C913_=_C917( C913 C917 ) \nC913_=_C918( C913 C918 ) C913_=_C919( C913 C919 ) C913_=_C920( C913 C920 ) C913_=_C921( C913 C921 ) C913_=_C2110( C913 C2110 ) C913_=_C3265( C913 C3265 ) \nC913_=_C3892( C913 C3892 ) C913_=_C3896( C913 C3896 ) C914_=_C915( C914 C915 ) C914_=_C917( C914 C917 ) C914_=_C918( C914 C918 ) C914_=_C919( C914 C919 ) \nC914_=_C920( C914 C920 ) C914_=_C921( C914 C921 ) C914_=_C2112( C914 C2112 ) C914_=_C3268( C914 C3268 ) C914_=_C3999( C914 C3999 ) C914_=_C4004( C914 C4004 ) \nC915_=_C917( C915 C917 ) C915_=_C918( C915 C918 ) C915_=_C919( C915 C919 ) C915_=_C920( C915 C920 ) C915_=_C921( C915 C921 ) C917_=_C918( C917 C918 ) \nC917_=_C919( C917 C919 ) C917_=_C920( C917 C920 ) C917_=_C921( C917 C921 ) C917_=_C2114( C917 C2114 ) C917_=_C3270( C917 C3270 ) C917_=_C4016( C917 C4016 ) \nC917_=_C4035( C917 C4035 ) C918_=_C919( C918 C919 ) C918_=_C920( C918 C920 ) C918_=_C921( C918 C921 ) C918_=_C1942( C918 C1942 ) C918_=_C2116( C918 C2116 ) \nC918_=_C2676( C918 C2676 ) C918_=_C3681( C918 C3681 ) C918_=_C4064( C918 C4064 ) C919_=_C920( C919 C920 ) C919_=_C921( C919 C921 ) C920_=_C921( C920 C921 ) \nC921_=_C945( C921 C945 ) C921_=_C1070( C921 C1070 ) C921_=_C1356( C921 C1356 ) C921_=_C2118( C921 C2118 ) C921_=_C2693( C921 C2693 ) C921_=_C2952( C921 C2952 ) \nC921_=_C2970( C921 C2970 ) C921_=_C3025( C921 C3025 ) C921_=_C3272( C921 C3272 ) C921_=_C3434( C921 C3434 ) C921_=_C3667( C921 C3667 ) C921_=_C3729( C921 C3729 ) \nC921_=_C3896( C921 C3896 ) C921_=_C3923( C921 C3923 ) C921_=_C3961( C921 C3961 ) C921_=_C4004( C921 C4004 ) C921_=_C4021( C921 C4021 ) C921_=_C4035( C921 C4035 ) \nC921_=_C4064( C921 C4064 ) C921_=_C4068( C921 C4068 ) C921_=_C4078( C921 C4078 ) C921_=_C4111( C921 C4111 ) C924_=_C926( C924 C926 ) C924_=_C927( C924 C927 ) \nC924_=_C932( C924 C932 ) C924_=_C936( C924 C936 ) C924_=_C941( C924 C941 ) C924_=_C945( C924 C945 ) C924_=_C1076( C924 C1076 ) C924_=_C1100( C924 C1100 ) \nC924_=_C1335( C924 C1335 ) C924_=_C1480( C924 C1480 ) C924_=_C1637( C924 C1637 ) C924_=_C1927( C924 C1927 ) C924_=_C1928( C924 C1928 ) C924_=_C1929( C924 C1929 ) \nC924_=_C1931( C924 C1931 ) C924_=_C1932( C924 C1932 ) C924_=_C1933( C924 C1933 ) C924_=_C1934( C924 C1934 ) C924_=_C1935( C924 C1935 ) C924_=_C1936( C924 C1936 ) \nC924_=_C1937( C924 C1937 ) C924_=_C1938( C924 C1938 ) C924_=_C1940( C924 C1940 ) C924_=_C1941( C924 C1941 ) C924_=_C1942( C924 C1942 ) C924_=_C1943( C924 C1943 ) \nC924_=_C1944( C924 C1944 ) C926_=_C927( C926 C927 ) C926_=_C932( C926 C932 ) C926_=_C936( C926 C936 ) C926_=_C941( C926 C941 ) C926_=_C945( C926 C945 ) \nC926_=_C1030( C926 C1030 ) C926_=_C1052( C926 C1052 ) C926_=_C1481( C926 C1481 ) C926_=_C1752( C926 C1752 ) C926_=_C2039( C926 C2039 ) C926_=_C2098( C926 C2098 ) \nC926_=_C2099( C926 C2099 ) C926_=_C2100( C926 C2100 ) C926_=_C2101( C926 C2101 ) C926_=_C2103( C926 C2103 ) C926_=_C2104( C926 C2104 ) C926_=_C2105( C926 C2105 ) \nC926_=_C2106( C926 C2106 ) C926_=_C2107( C926 C2107 ) C926_=_C2108( C926 C2108 ) C926_=_C2109( C926 C2109 ) C926_=_C2110( C926 C2110 ) C926_=_C2111( C926 C2111 ) \nC926_=_C2112( C926 C2112 ) C926_=_C2114( C926 C2114 ) C926_=_C2115( C926 C2115 ) C926_=_C2116( C926 C2116 ) C926_=_C2117( C926 C2117 ) C926_=_C2118( C926 C2118 ) \nC927_=_C932( C927 C932 ) C927_=_C936( C927 C936 ) C927_=_C941( C927 C941 ) C927_=_C945( C927 C945 ) C927_=_C1105( C927 C1105 ) C927_=_C1337( C927 C1337 ) \nC927_=_C1595( C927 C1595 ) C927_=_C2307( C927 C2307 ) C927_=_C2662( C927 C2662 ) C927_=_C2663( C927 C2663 ) C927_=_C2664( C927 C2664 ) C927_=_C2665( C927 C2665 ) \nC927_=_C2666( C927 C2666 ) C927_=_C2667( C927 C2667 ) C927_=_C2668( C927 C2668 ) C927_=_C2669( C927 C2669 ) C927_=_C2670( C927 C2670 ) C927_=_C2672( C927 C2672 ) \nC927_=_C2673( C927 C2673 ) C927_=_C2674( C927 C2674 ) C927_=_C2675( C927 C2675 ) C927_=_C2676( C927 C2676 ) C927_=_C2677( C927 C2677 ) C932_=_C936( C932 C936 ) \nC932_=_C941( C932 C941 ) C932_=_C945( C932 C945 ) C932_=_C1057( C932 C1057 ) C932_=_C1268( C932 C1268 ) C932_=_C1598( C932 C1598 ) C932_=_C1624( C932 C1624 ) \nC932_=_C2066( C932 C2066 ) C932_=_C2236( C932 C2236 ) C932_=_C2296( C932 C2296 ) C932_=_C2451( C932 C2451 ) C932_=_C2537( C932 C2537 ) C932_=_C2549( C932 C2549 ) \nC932_=_C2621( C932 C2621 ) C932_=_C2739( C932 C2739 ) C932_=_C3076( C932 C3076 ) C932_=_C3136( C932 C3136 ) C932_=_C3261( C932 C3261 ) C932_=_C3262( C932 C3262 ) \nC932_=_C3263( C932 C3263 ) C932_=_C3264( C932 C3264 ) C932_=_C3265( C932 C3265 ) C932_=_C3266( C932 C3266 ) C932_=_C3267( C932 C3267 ) C932_=_C3268( C932 C3268 ) \nC932_=_C3270( C932 C3270 ) C932_=_C3271( C932 C3271 ) C932_=_C3272( C932 C3272 ) C936_=_C941( C936 C941 ) C936_=_C945( C936 C945 ) C936_=_C1349( C936 C1349 ) \nC936_=_C1709( C936 C1709 ) C936_=_C2379( C936 C2379 ) C936_=_C2684( C936 C2684 ) C936_=_C2842( C936 C2842 ) C936_=_C2868( C936 C2868 ) C936_=_C2943( C936 C2943 ) \nC936_=_C2959( C936 C2959 ) C936_=_C3115( C936 C3115 ) C936_=_C3379( C936 C3379 ) C936_=_C3615( C936 C3615 ) C936_=_C3658( C936 C3658 ) C936_=_C3675( C936 C3675 ) \nC936_=_C3676( C936 C3676 ) C936_=_C3677( C936 C3677 ) C936_=_C3678( C936 C3678 ) C936_=_C3679( C936 C3679 ) C936_=_C3680( C936 C3680 ) C936_=_C3681( C936 C3681 ) \nC936_=_C3682( C936 C3682 ) C941_=_C945( C941 C945 ) C941_=_C969( C941 C969 ) C941_=_C1066( C941 C1066 ) C941_=_C1299( C941 C1299 ) C941_=_C1798( C941 C1798 ) \nC941_=_C1924(</w:t>
      </w:r>
    </w:p>
    <w:p>
      <w:pPr>
        <w:pStyle w:val="PreformattedText"/>
        <w:bidi w:val="0"/>
        <w:spacing w:before="0" w:after="0"/>
        <w:jc w:val="left"/>
        <w:rPr/>
      </w:pPr>
      <w:r>
        <w:rPr/>
        <w:t xml:space="preserve"> </w:t>
      </w:r>
      <w:r>
        <w:rPr/>
        <w:t>C941 C1924 ) C941_=_C2151( C941 C2151 ) C941_=_C2245( C941 C2245 ) C941_=_C2349( C941 C2349 ) C941_=_C3157( C941 C3157 ) C941_=_C3353( C941 C3353 ) \nC941_=_C3399( C941 C3399 ) C941_=_C3416( C941 C3416 ) C941_=_C3430( C941 C3430 ) C941_=_C3493( C941 C3493 ) C941_=_C3772( C941 C3772 ) C941_=_C3892( C941 C3892 ) \nC941_=_C3999( C941 C3999 ) C941_=_C4016( C941 C4016 ) C941_=_C4017( C941 C4017 ) C941_=_C4018( C941 C4018 ) C941_=_C4019( C941 C4019 ) C941_=_C4020( C941 C4020 ) \nC941_=_C4021( C941 C4021 ) C941_=_C4022( C941 C4022 ) C941_=_C4023( C941 C4023 ) C945_=_C1070( C945 C1070 ) C945_=_C1356( C945 C1356 ) C945_=_C2118( C945 C2118 ) \nC945_=_C2693( C945 C2693 ) C945_=_C2952( C945 C2952 ) C945_=_C2970( C945 C2970 ) C945_=_C3025( C945 C3025 ) C945_=_C3272( C945 C3272 ) C945_=_C3434( C945 C3434 ) \nC945_=_C3667( C945 C3667 ) C945_=_C3729( C945 C3729 ) C945_=_C3896( C945 C3896 ) C945_=_C3923( C945 C3923 ) C945_=_C3961( C945 C3961 ) C945_=_C4004( C945 C4004 ) \nC945_=_C4021( C945 C4021 ) C945_=_C4035( C945 C4035 ) C945_=_C4064( C945 C4064 ) C945_=_C4068( C945 C4068 ) C945_=_C4078( C945 C4078 ) C945_=_C4111( C945 C4111 ) \nC969_=_C1066( C969 C1066 ) C969_=_C1299( C969 C1299 ) C969_=_C1798( C969 C1798 ) C969_=_C1924( C969 C1924 ) C969_=_C2151( C969 C2151 ) C969_=_C2245( C969 C2245 ) \nC969_=_C2349( C969 C2349 ) C969_=_C3157( C969 C3157 ) C969_=_C3353( C969 C3353 ) C969_=_C3399( C969 C3399 ) C969_=_C3416( C969 C3416 ) C969_=_C3430( C969 C3430 ) \nC969_=_C3493( C969 C3493 ) C969_=_C3772( C969 C3772 ) C969_=_C3892( C969 C3892 ) C969_=_C3999( C969 C3999 ) C969_=_C4016( C969 C4016 ) C969_=_C4017( C969 C4017 ) \nC969_=_C4018( C969 C4018 ) C969_=_C4019( C969 C4019 ) C969_=_C4020( C969 C4020 ) C969_=_C4021( C969 C4021 ) C969_=_C4022( C969 C4022 ) C969_=_C4023( C969 C4023 ) \nC1030_=_C1052( C1030 C1052 ) C1030_=_C1481( C1030 C1481 ) C1030_=_C1752( C1030 C1752 ) C1030_=_C2039( C1030 C2039 ) C1030_=_C2098( C1030 C2098 ) C1030_=_C2099( C1030 C2099 ) \nC1030_=_C2100( C1030 C2100 ) C1030_=_C2101( C1030 C2101 ) C1030_=_C2103( C1030 C2103 ) C1030_=_C2104( C1030 C2104 ) C1030_=_C2105( C1030 C2105 ) C1030_=_C2106( C1030 C2106 ) \nC1030_=_C2107( C1030 C2107 ) C1030_=_C2108( C1030 C2108 ) C1030_=_C2109( C1030 C2109 ) C1030_=_C2110( C1030 C2110 ) C1030_=_C2111( C1030 C2111 ) C1030_=_C2112( C1030 C2112 ) \nC1030_=_C2114( C1030 C2114 ) C1030_=_C2115( C1030 C2115 ) C1030_=_C2116( C1030 C2116 ) C1030_=_C2117( C1030 C2117 ) C1030_=_C2118( C1030 C2118 ) C1052_=_C1057( C1052 C1057 ) \nC1052_=_C1066( C1052 C1066 ) C1052_=_C1070( C1052 C1070 ) C1052_=_C1481( C1052 C1481 ) C1052_=_C1752( C1052 C1752 ) C1052_=_C2039( C1052 C2039 ) C1052_=_C2098( C1052 C2098 ) \nC1052_=_C2099( C1052 C2099 ) C1052_=_C2100( C1052 C2100 ) C1052_=_C2101( C1052 C2101 ) C1052_=_C2103( C1052 C2103 ) C1052_=_C2104( C1052 C2104 ) C1052_=_C2105( C1052 C2105 ) \nC1052_=_C2106( C1052 C2106 ) C1052_=_C2107( C1052 C2107 ) C1052_=_C2108( C1052 C2108 ) C1052_=_C2109( C1052 C2109 ) C1052_=_C2110( C1052 C2110 ) C1052_=_C2111( C1052 C2111 ) \nC1052_=_C2112( C1052 C2112 ) C1052_=_C2114( C1052 C2114 ) C1052_=_C2115( C1052 C2115 ) C1052_=_C2116( C1052 C2116 ) C1052_=_C2117( C1052 C2117 ) C1052_=_C2118( C1052 C2118 ) \nC1057_=_C1066( C1057 C1066 ) C1057_=_C1070( C1057 C1070 ) C1057_=_C1268( C1057 C1268 ) C1057_=_C1598( C1057 C1598 ) C1057_=_C1624( C1057 C1624 ) C1057_=_C2066( C1057 C2066 ) \nC1057_=_C2236( C1057 C2236 ) C1057_=_C2296( C1057 C2296 ) C1057_=_C2451( C1057 C2451 ) C1057_=_C2537( C1057 C2537 ) C1057_=_C2549( C1057 C2549 ) C1057_=_C2621( C1057 C2621 ) \nC1057_=_C2739( C1057 C2739 ) C1057_=_C3076( C1057 C3076 ) C1057_=_C3136( C1057 C3136 ) C1057_=_C3261( C1057 C3261 ) C1057_=_C3262( C1057 C3262 ) C1057_=_C3263( C1057 C3263 ) \nC1057_=_C3264( C1057 C3264 ) C1057_=_C3265( C1057 C3265 ) C1057_=_C3266( C1057 C3266 ) C1057_=_C3267( C1057 C3267 ) C1057_=_C3268( C1057 C3268 ) C1057_=_C3270( C1057 C3270 ) \nC1057_=_C3271( C1057 C3271 ) C1057_=_C3272( C1057 C3272 ) C1066_=_C1070( C1066 C1070 ) C1066_=_C1299( C1066 C1299 ) C1066_=_C1798( C1066 C1798 ) C1066_=_C1924( C1066 C1924 ) \nC1066_=_C2151( C1066 C2151 ) C1066_=_C2245( C1066 C2245 ) C1066_=_C2349( C1066 C2349 ) C1066_=_C3157( C1066 C3157 ) C1066_=_C3353( C1066 C3353 ) C1066_=_C3399( C1066 C3399 ) \nC1066_=_C3416( C1066 C3416 ) C1066_=_C3430( C1066 C3430 ) C1066_=_C3493( C1066 C3493 ) C1066_=_C3772( C1066 C3772 ) C1066_=_C3892( C1066 C3892 ) C1066_=_C3999( C1066 C3999 ) \nC1066_=_C4016( C1066 C4016 ) C1066_=_C4017( C1066 C4017 ) C1066_=_C4018( C1066 C4018 ) C1066_=_C4019( C1066 C4019 ) C1066_=_C4020( C1066 C4020 ) C1066_=_C4021( C1066 C4021 ) \nC1066_=_C4022( C1066 C4022 ) C1066_=_C4023( C1066 C4023 ) C1070_=_C1356( C1070 C1356 ) C1070_=_C2118( C1070 C2118 ) C1070_=_C2693( C1070 C2693 ) C1070_=_C2952( C1070 C2952 ) \nC1070_=_C2970( C1070 C2970 ) C1070_=_C3025( C1070 C3025 ) C1070_=_C3272( C1070 C3272 ) C1070_=_C3434( C1070 C3434 ) C1070_=_C3667( C1070 C3667 ) C1070_=_C3729( C1070 C3729 ) \nC1070_=_C3896( C1070 C3896 ) C1070_=_C3923( C1070 C3923 ) C1070_=_C3961( C1070 C3961 ) C1070_=_C4004( C1070 C4004 ) C1070_=_C4021( C1070 C4021 ) C1070_=_C4035( C1070 C4035 ) \nC1070_=_C4064( C1070 C4064 ) C1070_=_C4068( C1070 C4068 ) C1070_=_C4078( C1070 C4078 ) C1070_=_C4111( C1070 C4111 ) C1076_=_C1100( C1076 C1100 ) C1076_=_C1335( C1076 C1335 ) \nC1076_=_C1480( C1076 C1480 ) C1076_=_C1637( C1076 C1637 ) C1076_=_C1927( C1076 C1927 ) C1076_=_C1928( C1076 C1928 ) C1076_=_C1929( C1076 C1929 ) C1076_=_C1931( C1076 C1931 ) \nC1076_=_C1932( C1076 C1932 ) C1076_=_C1933( C1076 C1933 ) C1076_=_C1934( C1076 C1934 ) C1076_=_C1935( C1076 C1935 ) C1076_=_C1936( C1076 C1936 ) C1076_=_C1937( C1076 C1937 ) \nC1076_=_C1938( C1076 C1938 ) C1076_=_C1940( C1076 C1940 ) C1076_=_C1941( C1076 C1941 ) C1076_=_C1942( C1076 C1942 ) C1076_=_C1943( C1076 C1943 ) C1076_=_C1944( C1076 C1944 ) \nC1100_=_C1105( C1100 C1105 ) C1100_=_C1335( C1100 C1335 ) C1100_=_C1480( C1100 C1480 ) C1100_=_C1637( C1100 C1637 ) C1100_=_C1927( C1100 C1927 ) C1100_=_C1928( C1100 C1928 ) \nC1100_=_C1929( C1100 C1929 ) C1100_=_C1931( C1100 C1931 ) C1100_=_C1932( C1100 C1932 ) C1100_=_C1933( C1100 C1933 ) C1100_=_C1934( C1100 C1934 ) C1100_=_C1935( C1100 C1935 ) \nC1100_=_C1936( C1100 C1936 ) C1100_=_C1937( C1100 C1937 ) C1100_=_C1938( C1100 C1938 ) C1100_=_C1940( C1100 C1940 ) C1100_=_C1941( C1100 C1941 ) C1100_=_C1942( C1100 C1942 ) \nC1100_=_C1943( C1100 C1943 ) C1100_=_C1944( C1100 C1944 ) C1105_=_C1337( C1105 C1337 ) C1105_=_C1595( C1105 C1595 ) C1105_=_C2307( C1105 C2307 ) C1105_=_C2662( C1105 C2662 ) \nC1105_=_C2663( C1105 C2663 ) C1105_=_C2664( C1105 C2664 ) C1105_=_C2665( C1105 C2665 ) C1105_=_C2666( C1105 C2666 ) C1105_=_C2667( C1105 C2667 ) C1105_=_C2668( C1105 C2668 ) \nC1105_=_C2669( C1105 C2669 ) C1105_=_C2670( C1105 C2670 ) C1105_=_C2672( C1105 C2672 ) C1105_=_C2673( C1105 C2673 ) C1105_=_C2674( C1105 C2674 ) C1105_=_C2675( C1105 C2675 ) \nC1105_=_C2676( C1105 C2676 ) C1105_=_C2677( C1105 C2677 ) C1268_=_C1598( C1268 C1598 ) C1268_=_C1624( C1268 C1624 ) C1268_=_C2066( C1268 C2066 ) C1268_=_C2236( C1268 C2236 ) \nC1268_=_C2296( C1268 C2296 ) C1268_=_C2451( C1268 C2451 ) C1268_=_C2537( C1268 C2537 ) C1268_=_C2549( C1268 C2549 ) C1268_=_C2621( C1268 C2621 ) C1268_=_C2739( C1268 C2739 ) \nC1268_=_C3076( C1268 C3076 ) C1268_=_C3136( C1268 C3136 ) C1268_=_C3261( C1268 C3261 ) C1268_=_C3262( C1268 C3262 ) C1268_=_C3263( C1268 C3263 ) C1268_=_C3264( C1268 C3264 ) \nC1268_=_C3265( C1268 C3265 ) C1268_=_C3266( C1268 C3266 ) C1268_=_C3267( C1268 C3267 ) C1268_=_C3268( C1268 C3268 ) C1268_=_C3270( C1268 C3270 ) C1268_=_C3271( C1268 C3271 ) \nC1268_=_C3272( C1268 C3272 ) C1299_=_C1798( C1299 C1798 ) C1299_=_C1924( C1299 C1924 ) C1299_=_C2151( C1299 C2151 ) C1299_=_C2245( C1299 C2245 ) C1299_=_C2349( C1299 C2349 ) \nC1299_=_C3157( C1299 C3157 ) C1299_=_C3353( C1299 C3353 ) C1299_=_C3399( C1299 C3399 ) C1299_=_C3416( C1299 C3416 ) C1299_=_C3430( C1299 C3430 ) C1299_=_C3493( C1299 C3493 ) \nC1299_=_C3772( C1299 C3772 ) C1299_=_C3892( C1299 C3892 ) C1299_=_C3999( C1299 C3999 ) C1299_=_C4016( C1299 C4016 ) C1299_=_C4017( C1299 C4017 ) C1299_=_C4018( C1299 C4018 ) \nC1299_=_C4019( C1299 C4019 ) C1299_=_C4020( C1299 C4020 ) C1299_=_C4021( C1299 C4021 ) C1299_=_C4022( C1299 C4022 ) C1299_=_C4023( C1299 C4023 ) C1335_=_C1337( C1335 C1337 ) \nC1335_=_C1349( C1335 C1349 ) C1335_=_C1356( C1335 C1356 ) C1335_=_C1480( C1335 C1480 ) C1335_=_C1637( C1335 C1637 ) C1335_=_C1927( C1335 C1927 ) C1335_=_C1928( C1335 C1928 ) \nC1335_=_C1929( C1335 C1929 ) C1335_=_C1931( C1335 C1931 ) C1335_=_C1932( C1335 C1932 ) C1335_=_C1933( C1335 C1933 ) C1335_=_C1934( C1335 C1934 ) C1335_=_C1935( C1335 C1935 ) \nC1335_=_C1936( C1335 C1936 ) C1335_=_C1937( C1335 C1937 ) C1335_=_C1938( C1335 C1938 ) C1335_=_C1940( C1335 C1940 ) C1335_=_C1941( C1335 C1941 ) C1335_=_C1942( C1335 C1942 ) \nC1335_=_C1943( C1335 C1943 ) C1335_=_C1944( C1335 C1944 ) C1337_=_C1349( C1337 C1349 ) C1337_=_C1356( C1337 C1356 ) C1337_=_C1595( C1337 C1595 ) C1337_=_C2307( C1337 C2307 ) \nC1337_=_C2662( C1337 C2662 ) C1337_=_C2663( C1337 C2663 ) C1337_=_C2664( C1337 C2664 ) C1337_=_C2665( C1337 C2665 ) C1337_=_C2666( C1337 C2666 ) C1337_=_C2667( C1337 C2667 ) \nC1337_=_C2668( C1337 C2668 ) C1337_=_C2669( C1337 C2669 ) C1337_=_C2670( C1337 C2670 ) C1337_=_C2672( C1337 C2672 ) C1337_=_C2673( C1337 C2673 ) C1337_=_C2674( C1337 C2674 ) \nC1337_=_C2675( C1337 C2675 ) C1337_=_C2676( C1337 C2676 ) C1337_=_C2677( C1337 C2677 ) C1349_=_C1356( C1349 C1356 ) C1349_=_C1709( C1349 C1709 ) C1349_=_C2379( C1349 C2379 ) \nC1349_=_C2684( C1349 C2684 ) C1349_=_C2842( C1349 C2842 ) C1349_=_C2868( C1349 C2868 ) C1349_=_C2943( C1349 C2943 ) C1349_=_C2959( C1349 C2959 ) C1349_=_C3115( C1349 C3115 ) \nC1349_=_C3379( C1349 C3379 ) C1349_=_C3615( C1349 C3615 ) C1349_=_C3658( C1349 C3658 ) C1349_=_C3675( C1349 C3675 ) C1349_=_C3676( C1349 C3676 ) C1349_=_C3677( C1349 C3677 ) \nC1349_=_C3678(</w:t>
      </w:r>
    </w:p>
    <w:p>
      <w:pPr>
        <w:pStyle w:val="PreformattedText"/>
        <w:bidi w:val="0"/>
        <w:spacing w:before="0" w:after="0"/>
        <w:jc w:val="left"/>
        <w:rPr/>
      </w:pPr>
      <w:r>
        <w:rPr/>
        <w:t xml:space="preserve"> </w:t>
      </w:r>
      <w:r>
        <w:rPr/>
        <w:t>C1349 C3678 ) C1349_=_C3679( C1349 C3679 ) C1349_=_C3680( C1349 C3680 ) C1349_=_C3681( C1349 C3681 ) C1349_=_C3682( C1349 C3682 ) C1356_=_C2118( C1356 C2118 ) \nC1356_=_C2693( C1356 C2693 ) C1356_=_C2952( C1356 C2952 ) C1356_=_C2970( C1356 C2970 ) C1356_=_C3025( C1356 C3025 ) C1356_=_C3272( C1356 C3272 ) C1356_=_C3434( C1356 C3434 ) \nC1356_=_C3667( C1356 C3667 ) C1356_=_C3729( C1356 C3729 ) C1356_=_C3896( C1356 C3896 ) C1356_=_C3923( C1356 C3923 ) C1356_=_C3961( C1356 C3961 ) C1356_=_C4004( C1356 C4004 ) \nC1356_=_C4021( C1356 C4021 ) C1356_=_C4035( C1356 C4035 ) C1356_=_C4064( C1356 C4064 ) C1356_=_C4068( C1356 C4068 ) C1356_=_C4078( C1356 C4078 ) C1356_=_C4111( C1356 C4111 ) \nC1480_=_C1481( C1480 C1481 ) C1480_=_C1637( C1480 C1637 ) C1480_=_C1927( C1480 C1927 ) C1480_=_C1928( C1480 C1928 ) C1480_=_C1929( C1480 C1929 ) C1480_=_C1931( C1480 C1931 ) \nC1480_=_C1932( C1480 C1932 ) C1480_=_C1933( C1480 C1933 ) C1480_=_C1934( C1480 C1934 ) C1480_=_C1935( C1480 C1935 ) C1480_=_C1936( C1480 C1936 ) C1480_=_C1937( C1480 C1937 ) \nC1480_=_C1938( C1480 C1938 ) C1480_=_C1940( C1480 C1940 ) C1480_=_C1941( C1480 C1941 ) C1480_=_C1942( C1480 C1942 ) C1480_=_C1943( C1480 C1943 ) C1480_=_C1944( C1480 C1944 ) \nC1481_=_C1752( C1481 C1752 ) C1481_=_C2039( C1481 C2039 ) C1481_=_C2098( C1481 C2098 ) C1481_=_C2099( C1481 C2099 ) C1481_=_C2100( C1481 C2100 ) C1481_=_C2101( C1481 C2101 ) \nC1481_=_C2103( C1481 C2103 ) C1481_=_C2104( C1481 C2104 ) C1481_=_C2105( C1481 C2105 ) C1481_=_C2106( C1481 C2106 ) C1481_=_C2107( C1481 C2107 ) C1481_=_C2108( C1481 C2108 ) \nC1481_=_C2109( C1481 C2109 ) C1481_=_C2110( C1481 C2110 ) C1481_=_C2111( C1481 C2111 ) C1481_=_C2112( C1481 C2112 ) C1481_=_C2114( C1481 C2114 ) C1481_=_C2115( C1481 C2115 ) \nC1481_=_C2116( C1481 C2116 ) C1481_=_C2117( C1481 C2117 ) C1481_=_C2118( C1481 C2118 ) C1595_=_C1598( C1595 C1598 ) C1595_=_C2307( C1595 C2307 ) C1595_=_C2662( C1595 C2662 ) \nC1595_=_C2663( C1595 C2663 ) C1595_=_C2664( C1595 C2664 ) C1595_=_C2665( C1595 C2665 ) C1595_=_C2666( C1595 C2666 ) C1595_=_C2667( C1595 C2667 ) C1595_=_C2668( C1595 C2668 ) \nC1595_=_C2669( C1595 C2669 ) C1595_=_C2670( C1595 C2670 ) C1595_=_C2672( C1595 C2672 ) C1595_=_C2673( C1595 C2673 ) C1595_=_C2674( C1595 C2674 ) C1595_=_C2675( C1595 C2675 ) \nC1595_=_C2676( C1595 C2676 ) C1595_=_C2677( C1595 C2677 ) C1598_=_C1624( C1598 C1624 ) C1598_=_C2066( C1598 C2066 ) C1598_=_C2236( C1598 C2236 ) C1598_=_C2296( C1598 C2296 ) \nC1598_=_C2451( C1598 C2451 ) C1598_=_C2537( C1598 C2537 ) C1598_=_C2549( C1598 C2549 ) C1598_=_C2621( C1598 C2621 ) C1598_=_C2739( C1598 C2739 ) C1598_=_C3076( C1598 C3076 ) \nC1598_=_C3136( C1598 C3136 ) C1598_=_C3261( C1598 C3261 ) C1598_=_C3262( C1598 C3262 ) C1598_=_C3263( C1598 C3263 ) C1598_=_C3264( C1598 C3264 ) C1598_=_C3265( C1598 C3265 ) \nC1598_=_C3266( C1598 C3266 ) C1598_=_C3267( C1598 C3267 ) C1598_=_C3268( C1598 C3268 ) C1598_=_C3270( C1598 C3270 ) C1598_=_C3271( C1598 C3271 ) C1598_=_C3272( C1598 C3272 ) \nC1624_=_C2066( C1624 C2066 ) C1624_=_C2236( C1624 C2236 ) C1624_=_C2296( C1624 C2296 ) C1624_=_C2451( C1624 C2451 ) C1624_=_C2537( C1624 C2537 ) C1624_=_C2549( C1624 C2549 ) \nC1624_=_C2621( C1624 C2621 ) C1624_=_C2739( C1624 C2739 ) C1624_=_C3076( C1624 C3076 ) C1624_=_C3136( C1624 C3136 ) C1624_=_C3261( C1624 C3261 ) C1624_=_C3262( C1624 C3262 ) \nC1624_=_C3263( C1624 C3263 ) C1624_=_C3264( C1624 C3264 ) C1624_=_C3265( C1624 C3265 ) C1624_=_C3266( C1624 C3266 ) C1624_=_C3267( C1624 C3267 ) C1624_=_C3268( C1624 C3268 ) \nC1624_=_C3270( C1624 C3270 ) C1624_=_C3271( C1624 C3271 ) C1624_=_C3272( C1624 C3272 ) C1637_=_C1927( C1637 C1927 ) C1637_=_C1928( C1637 C1928 ) C1637_=_C1929( C1637 C1929 ) \nC1637_=_C1931( C1637 C1931 ) C1637_=_C1932( C1637 C1932 ) C1637_=_C1933( C1637 C1933 ) C1637_=_C1934( C1637 C1934 ) C1637_=_C1935( C1637 C1935 ) C1637_=_C1936( C1637 C1936 ) \nC1637_=_C1937( C1637 C1937 ) C1637_=_C1938( C1637 C1938 ) C1637_=_C1940( C1637 C1940 ) C1637_=_C1941( C1637 C1941 ) C1637_=_C1942( C1637 C1942 ) C1637_=_C1943( C1637 C1943 ) \nC1637_=_C1944( C1637 C1944 ) C1709_=_C2379( C1709 C2379 ) C1709_=_C2684( C1709 C2684 ) C1709_=_C2842( C1709 C2842 ) C1709_=_C2868( C1709 C2868 ) C1709_=_C2943( C1709 C2943 ) \nC1709_=_C2959( C1709 C2959 ) C1709_=_C3115( C1709 C3115 ) C1709_=_C3379( C1709 C3379 ) C1709_=_C3615( C1709 C3615 ) C1709_=_C3658( C1709 C3658 ) C1709_=_C3675( C1709 C3675 ) \nC1709_=_C3676( C1709 C3676 ) C1709_=_C3677( C1709 C3677 ) C1709_=_C3678( C1709 C3678 ) C1709_=_C3679( C1709 C3679 ) C1709_=_C3680( C1709 C3680 ) C1709_=_C3681( C1709 C3681 ) \nC1709_=_C3682( C1709 C3682 ) C1752_=_C2039( C1752 C2039 ) C1752_=_C2098( C1752 C2098 ) C1752_=_C2099( C1752 C2099 ) C1752_=_C2100( C1752 C2100 ) C1752_=_C2101( C1752 C2101 ) \nC1752_=_C2103( C1752 C2103 ) C1752_=_C2104( C1752 C2104 ) C1752_=_C2105( C1752 C2105 ) C1752_=_C2106( C1752 C2106 ) C1752_=_C2107( C1752 C2107 ) C1752_=_C2108( C1752 C2108 ) \nC1752_=_C2109( C1752 C2109 ) C1752_=_C2110( C1752 C2110 ) C1752_=_C2111( C1752 C2111 ) C1752_=_C2112( C1752 C2112 ) C1752_=_C2114( C1752 C2114 ) C1752_=_C2115( C1752 C2115 ) \nC1752_=_C2116( C1752 C2116 ) C1752_=_C2117( C1752 C2117 ) C1752_=_C2118( C1752 C2118 ) C1798_=_C1924( C1798 C1924 ) C1798_=_C2151( C1798 C2151 ) C1798_=_C2245( C1798 C2245 ) \nC1798_=_C2349( C1798 C2349 ) C1798_=_C3157( C1798 C3157 ) C1798_=_C3353( C1798 C3353 ) C1798_=_C3399( C1798 C3399 ) C1798_=_C3416( C1798 C3416 ) C1798_=_C3430( C1798 C3430 ) \nC1798_=_C3493( C1798 C3493 ) C1798_=_C3772( C1798 C3772 ) C1798_=_C3892( C1798 C3892 ) C1798_=_C3999( C1798 C3999 ) C1798_=_C4016( C1798 C4016 ) C1798_=_C4017( C1798 C4017 ) \nC1798_=_C4018( C1798 C4018 ) C1798_=_C4019( C1798 C4019 ) C1798_=_C4020( C1798 C4020 ) C1798_=_C4021( C1798 C4021 ) C1798_=_C4022( C1798 C4022 ) C1798_=_C4023( C1798 C4023 ) \nC1924_=_C2151( C1924 C2151 ) C1924_=_C2245( C1924 C2245 ) C1924_=_C2349( C1924 C2349 ) C1924_=_C3157( C1924 C3157 ) C1924_=_C3353( C1924 C3353 ) C1924_=_C3399( C1924 C3399 ) \nC1924_=_C3416( C1924 C3416 ) C1924_=_C3430( C1924 C3430 ) C1924_=_C3493( C1924 C3493 ) C1924_=_C3772( C1924 C3772 ) C1924_=_C3892( C1924 C3892 ) C1924_=_C3999( C1924 C3999 ) \nC1924_=_C4016( C1924 C4016 ) C1924_=_C4017( C1924 C4017 ) C1924_=_C4018( C1924 C4018 ) C1924_=_C4019( C1924 C4019 ) C1924_=_C4020( C1924 C4020 ) C1924_=_C4021( C1924 C4021 ) \nC1924_=_C4022( C1924 C4022 ) C1924_=_C4023( C1924 C4023 ) C1927_=_C1928( C1927 C1928 ) C1927_=_C1929( C1927 C1929 ) C1927_=_C1931( C1927 C1931 ) C1927_=_C1932( C1927 C1932 ) \nC1927_=_C1933( C1927 C1933 ) C1927_=_C1934( C1927 C1934 ) C1927_=_C1935( C1927 C1935 ) C1927_=_C1936( C1927 C1936 ) C1927_=_C1937( C1927 C1937 ) C1927_=_C1938( C1927 C1938 ) \nC1927_=_C1940( C1927 C1940 ) C1927_=_C1941( C1927 C1941 ) C1927_=_C1942( C1927 C1942 ) C1927_=_C1943( C1927 C1943 ) C1927_=_C1944( C1927 C1944 ) C1927_=_C2151( C1927 C2151 ) \nC1928_=_C1929( C1928 C1929 ) C1928_=_C1931( C1928 C1931 ) C1928_=_C1932( C1928 C1932 ) C1928_=_C1933( C1928 C1933 ) C1928_=_C1934( C1928 C1934 ) C1928_=_C1935( C1928 C1935 ) \nC1928_=_C1936( C1928 C1936 ) C1928_=_C1937( C1928 C1937 ) C1928_=_C1938( C1928 C1938 ) C1928_=_C1940( C1928 C1940 ) C1928_=_C1941( C1928 C1941 ) C1928_=_C1942( C1928 C1942 ) \nC1928_=_C1943( C1928 C1943 ) C1928_=_C1944( C1928 C1944 ) C1929_=_C1931( C1929 C1931 ) C1929_=_C1932( C1929 C1932 ) C1929_=_C1933( C1929 C1933 ) C1929_=_C1934( C1929 C1934 ) \nC1929_=_C1935( C1929 C1935 ) C1929_=_C1936( C1929 C1936 ) C1929_=_C1937( C1929 C1937 ) C1929_=_C1938( C1929 C1938 ) C1929_=_C1940( C1929 C1940 ) C1929_=_C1941( C1929 C1941 ) \nC1929_=_C1942( C1929 C1942 ) C1929_=_C1943( C1929 C1943 ) C1929_=_C1944( C1929 C1944 ) C1931_=_C1932( C1931 C1932 ) C1931_=_C1933( C1931 C1933 ) C1931_=_C1934( C1931 C1934 ) \nC1931_=_C1935( C1931 C1935 ) C1931_=_C1936( C1931 C1936 ) C1931_=_C1937( C1931 C1937 ) C1931_=_C1938( C1931 C1938 ) C1931_=_C1940( C1931 C1940 ) C1931_=_C1941( C1931 C1941 ) \nC1931_=_C1942( C1931 C1942 ) C1931_=_C1943( C1931 C1943 ) C1931_=_C1944( C1931 C1944 ) C1931_=_C2100( C1931 C2100 ) C1931_=_C2662( C1931 C2662 ) C1931_=_C2684( C1931 C2684 ) \nC1931_=_C2693( C1931 C2693 ) C1932_=_C1933( C1932 C1933 ) C1932_=_C1934( C1932 C1934 ) C1932_=_C1935( C1932 C1935 ) C1932_=_C1936( C1932 C1936 ) C1932_=_C1937( C1932 C1937 ) \nC1932_=_C1938( C1932 C1938 ) C1932_=_C1940( C1932 C1940 ) C1932_=_C1941( C1932 C1941 ) C1932_=_C1942( C1932 C1942 ) C1932_=_C1943( C1932 C1943 ) C1932_=_C1944( C1932 C1944 ) \nC1932_=_C2663( C1932 C2663 ) C1932_=_C2943( C1932 C2943 ) C1932_=_C2952( C1932 C2952 ) C1933_=_C1934( C1933 C1934 ) C1933_=_C1935( C1933 C1935 ) C1933_=_C1936( C1933 C1936 ) \nC1933_=_C1937( C1933 C1937 ) C1933_=_C1938( C1933 C1938 ) C1933_=_C1940( C1933 C1940 ) C1933_=_C1941( C1933 C1941 ) C1933_=_C1942( C1933 C1942 ) C1933_=_C1943( C1933 C1943 ) \nC1933_=_C1944( C1933 C1944 ) C1933_=_C2664( C1933 C2664 ) C1933_=_C2959( C1933 C2959 ) C1933_=_C2970( C1933 C2970 ) C1934_=_C1935( C1934 C1935 ) C1934_=_C1936( C1934 C1936 ) \nC1934_=_C1937( C1934 C1937 ) C1934_=_C1938( C1934 C1938 ) C1934_=_C1940( C1934 C1940 ) C1934_=_C1941( C1934 C1941 ) C1934_=_C1942( C1934 C1942 ) C1934_=_C1943( C1934 C1943 ) \nC1934_=_C1944( C1934 C1944 ) C1934_=_C2665( C1934 C2665 ) C1935_=_C1936( C1935 C1936 ) C1935_=_C1937( C1935 C1937 ) C1935_=_C1938( C1935 C1938 ) C1935_=_C1940( C1935 C1940 ) \nC1935_=_C1941( C1935 C1941 ) C1935_=_C1942( C1935 C1942 ) C1935_=_C1943( C1935 C1943 ) C1935_=_C1944( C1935 C1944 ) C1935_=_C2666( C1935 C2666 ) C1936_=_C1937( C1936 C1937 ) \nC1936_=_C1938( C1936 C1938 ) C1936_=_C1940( C1936 C1940 ) C1936_=_C1941( C1936 C1941 ) C1936_=_C1942( C1936 C1942 ) C1936_=_C1943( C1936 C1943 ) C1936_=_C1944( C1936 C1944 ) \nC1937_=_C1938( C1937 C1938 ) C1937_=_C1940( C1937 C1940 ) C1937_=_C1941( C1937 C1941 ) C1937_=_C1942( C1937 C1942 ) C1937_=_C1943( C1937 C1943 ) C1937_=_C1944( C1937 C1944 ) \nC1937_=_C2668( C1937 C2668 ) C1938_=_C1940( C1938 C1940 ) C1938_=_C1941(</w:t>
      </w:r>
    </w:p>
    <w:p>
      <w:pPr>
        <w:pStyle w:val="PreformattedText"/>
        <w:bidi w:val="0"/>
        <w:spacing w:before="0" w:after="0"/>
        <w:jc w:val="left"/>
        <w:rPr/>
      </w:pPr>
      <w:r>
        <w:rPr/>
        <w:t xml:space="preserve"> </w:t>
      </w:r>
      <w:r>
        <w:rPr/>
        <w:t>C1938 C1941 ) C1938_=_C1942( C1938 C1942 ) C1938_=_C1943( C1938 C1943 ) C1938_=_C1944( C1938 C1944 ) \nC1938_=_C2670( C1938 C2670 ) C1938_=_C3658( C1938 C3658 ) C1938_=_C3667( C1938 C3667 ) C1940_=_C1941( C1940 C1941 ) C1940_=_C1942( C1940 C1942 ) C1940_=_C1943( C1940 C1943 ) \nC1940_=_C1944( C1940 C1944 ) C1940_=_C2673( C1940 C2673 ) C1940_=_C3729( C1940 C3729 ) C1941_=_C1942( C1941 C1942 ) C1941_=_C1943( C1941 C1943 ) C1941_=_C1944( C1941 C1944 ) \nC1942_=_C1943( C1942 C1943 ) C1942_=_C1944( C1942 C1944 ) C1942_=_C2116( C1942 C2116 ) C1942_=_C2676( C1942 C2676 ) C1942_=_C3681( C1942 C3681 ) C1942_=_C4064( C1942 C4064 ) \nC1943_=_C1944( C1943 C1944 ) C1944_=_C3682( C1944 C3682 ) C2039_=_C2098( C2039 C2098 ) C2039_=_C2099( C2039 C2099 ) C2039_=_C2100( C2039 C2100 ) C2039_=_C2101( C2039 C2101 ) \nC2039_=_C2103( C2039 C2103 ) C2039_=_C2104( C2039 C2104 ) C2039_=_C2105( C2039 C2105 ) C2039_=_C2106( C2039 C2106 ) C2039_=_C2107( C2039 C2107 ) C2039_=_C2108( C2039 C2108 ) \nC2039_=_C2109( C2039 C2109 ) C2039_=_C2110( C2039 C2110 ) C2039_=_C2111( C2039 C2111 ) C2039_=_C2112( C2039 C2112 ) C2039_=_C2114( C2039 C2114 ) C2039_=_C2115( C2039 C2115 ) \nC2039_=_C2116( C2039 C2116 ) C2039_=_C2117( C2039 C2117 ) C2039_=_C2118( C2039 C2118 ) C2066_=_C2236( C2066 C2236 ) C2066_=_C2296( C2066 C2296 ) C2066_=_C2451( C2066 C2451 ) \nC2066_=_C2537( C2066 C2537 ) C2066_=_C2549( C2066 C2549 ) C2066_=_C2621( C2066 C2621 ) C2066_=_C2739( C2066 C2739 ) C2066_=_C3076( C2066 C3076 ) C2066_=_C3136( C2066 C3136 ) \nC2066_=_C3261( C2066 C3261 ) C2066_=_C3262( C2066 C3262 ) C2066_=_C3263( C2066 C3263 ) C2066_=_C3264( C2066 C3264 ) C2066_=_C3265( C2066 C3265 ) C2066_=_C3266( C2066 C3266 ) \nC2066_=_C3267( C2066 C3267 ) C2066_=_C3268( C2066 C3268 ) C2066_=_C3270( C2066 C3270 ) C2066_=_C3271( C2066 C3271 ) C2066_=_C3272( C2066 C3272 ) C2098_=_C2099( C2098 C2099 ) \nC2098_=_C2100( C2098 C2100 ) C2098_=_C2101( C2098 C2101 ) C2098_=_C2103( C2098 C2103 ) C2098_=_C2104( C2098 C2104 ) C2098_=_C2105( C2098 C2105 ) C2098_=_C2106( C2098 C2106 ) \nC2098_=_C2107( C2098 C2107 ) C2098_=_C2108( C2098 C2108 ) C2098_=_C2109( C2098 C2109 ) C2098_=_C2110( C2098 C2110 ) C2098_=_C2111( C2098 C2111 ) C2098_=_C2112( C2098 C2112 ) \nC2098_=_C2114( C2098 C2114 ) C2098_=_C2115( C2098 C2115 ) C2098_=_C2116( C2098 C2116 ) C2098_=_C2117( C2098 C2117 ) C2098_=_C2118( C2098 C2118 ) C2099_=_C2100( C2099 C2100 ) \nC2099_=_C2101( C2099 C2101 ) C2099_=_C2103( C2099 C2103 ) C2099_=_C2104( C2099 C2104 ) C2099_=_C2105( C2099 C2105 ) C2099_=_C2106( C2099 C2106 ) C2099_=_C2107( C2099 C2107 ) \nC2099_=_C2108( C2099 C2108 ) C2099_=_C2109( C2099 C2109 ) C2099_=_C2110( C2099 C2110 ) C2099_=_C2111( C2099 C2111 ) C2099_=_C2112( C2099 C2112 ) C2099_=_C2114( C2099 C2114 ) \nC2099_=_C2115( C2099 C2115 ) C2099_=_C2116( C2099 C2116 ) C2099_=_C2117( C2099 C2117 ) C2099_=_C2118( C2099 C2118 ) C2100_=_C2101( C2100 C2101 ) C2100_=_C2103( C2100 C2103 ) \nC2100_=_C2104( C2100 C2104 ) C2100_=_C2105( C2100 C2105 ) C2100_=_C2106( C2100 C2106 ) C2100_=_C2107( C2100 C2107 ) C2100_=_C2108( C2100 C2108 ) C2100_=_C2109( C2100 C2109 ) \nC2100_=_C2110( C2100 C2110 ) C2100_=_C2111( C2100 C2111 ) C2100_=_C2112( C2100 C2112 ) C2100_=_C2114( C2100 C2114 ) C2100_=_C2115( C2100 C2115 ) C2100_=_C2116( C2100 C2116 ) \nC2100_=_C2117( C2100 C2117 ) C2100_=_C2118( C2100 C2118 ) C2100_=_C2662( C2100 C2662 ) C2100_=_C2684( C2100 C2684 ) C2100_=_C2693( C2100 C2693 ) C2101_=_C2103( C2101 C2103 ) \nC2101_=_C2104( C2101 C2104 ) C2101_=_C2105( C2101 C2105 ) C2101_=_C2106( C2101 C2106 ) C2101_=_C2107( C2101 C2107 ) C2101_=_C2108( C2101 C2108 ) C2101_=_C2109( C2101 C2109 ) \nC2101_=_C2110( C2101 C2110 ) C2101_=_C2111( C2101 C2111 ) C2101_=_C2112( C2101 C2112 ) C2101_=_C2114( C2101 C2114 ) C2101_=_C2115( C2101 C2115 ) C2101_=_C2116( C2101 C2116 ) \nC2101_=_C2117( C2101 C2117 ) C2101_=_C2118( C2101 C2118 ) C2103_=_C2104( C2103 C2104 ) C2103_=_C2105( C2103 C2105 ) C2103_=_C2106( C2103 C2106 ) C2103_=_C2107( C2103 C2107 ) \nC2103_=_C2108( C2103 C2108 ) C2103_=_C2109( C2103 C2109 ) C2103_=_C2110( C2103 C2110 ) C2103_=_C2111( C2103 C2111 ) C2103_=_C2112( C2103 C2112 ) C2103_=_C2114( C2103 C2114 ) \nC2103_=_C2115( C2103 C2115 ) C2103_=_C2116( C2103 C2116 ) C2103_=_C2117( C2103 C2117 ) C2103_=_C2118( C2103 C2118 ) C2104_=_C2105( C2104 C2105 ) C2104_=_C2106( C2104 C2106 ) \nC2104_=_C2107( C2104 C2107 ) C2104_=_C2108( C2104 C2108 ) C2104_=_C2109( C2104 C2109 ) C2104_=_C2110( C2104 C2110 ) C2104_=_C2111( C2104 C2111 ) C2104_=_C2112( C2104 C2112 ) \nC2104_=_C2114( C2104 C2114 ) C2104_=_C2115( C2104 C2115 ) C2104_=_C2116( C2104 C2116 ) C2104_=_C2117( C2104 C2117 ) C2104_=_C2118( C2104 C2118 ) C2104_=_C3261( C2104 C3261 ) \nC2104_=_C3430( C2104 C3430 ) C2104_=_C3434( C2104 C3434 ) C2105_=_C2106( C2105 C2106 ) C2105_=_C2107( C2105 C2107 ) C2105_=_C2108( C2105 C2108 ) C2105_=_C2109( C2105 C2109 ) \nC2105_=_C2110( C2105 C2110 ) C2105_=_C2111( C2105 C2111 ) C2105_=_C2112( C2105 C2112 ) C2105_=_C2114( C2105 C2114 ) C2105_=_C2115( C2105 C2115 ) C2105_=_C2116( C2105 C2116 ) \nC2105_=_C2117( C2105 C2117 ) C2105_=_C2118( C2105 C2118 ) C2106_=_C2107( C2106 C2107 ) C2106_=_C2108( C2106 C2108 ) C2106_=_C2109( C2106 C2109 ) C2106_=_C2110( C2106 C2110 ) \nC2106_=_C2111( C2106 C2111 ) C2106_=_C2112( C2106 C2112 ) C2106_=_C2114( C2106 C2114 ) C2106_=_C2115( C2106 C2115 ) C2106_=_C2116( C2106 C2116 ) C2106_=_C2117( C2106 C2117 ) \nC2106_=_C2118( C2106 C2118 ) C2107_=_C2108( C2107 C2108 ) C2107_=_C2109( C2107 C2109 ) C2107_=_C2110( C2107 C2110 ) C2107_=_C2111( C2107 C2111 ) C2107_=_C2112( C2107 C2112 ) \nC2107_=_C2114( C2107 C2114 ) C2107_=_C2115( C2107 C2115 ) C2107_=_C2116( C2107 C2116 ) C2107_=_C2117( C2107 C2117 ) C2107_=_C2118( C2107 C2118 ) C2108_=_C2109( C2108 C2109 ) \nC2108_=_C2110( C2108 C2110 ) C2108_=_C2111( C2108 C2111 ) C2108_=_C2112( C2108 C2112 ) C2108_=_C2114( C2108 C2114 ) C2108_=_C2115( C2108 C2115 ) C2108_=_C2116( C2108 C2116 ) \nC2108_=_C2117( C2108 C2117 ) C2108_=_C2118( C2108 C2118 ) C2108_=_C3675( C2108 C3675 ) C2109_=_C2110( C2109 C2110 ) C2109_=_C2111( C2109 C2111 ) C2109_=_C2112( C2109 C2112 ) \nC2109_=_C2114( C2109 C2114 ) C2109_=_C2115( C2109 C2115 ) C2109_=_C2116( C2109 C2116 ) C2109_=_C2117( C2109 C2117 ) C2109_=_C2118( C2109 C2118 ) C2110_=_C2111( C2110 C2111 ) \nC2110_=_C2112( C2110 C2112 ) C2110_=_C2114( C2110 C2114 ) C2110_=_C2115( C2110 C2115 ) C2110_=_C2116( C2110 C2116 ) C2110_=_C2117( C2110 C2117 ) C2110_=_C2118( C2110 C2118 ) \nC2110_=_C3265( C2110 C3265 ) C2110_=_C3892( C2110 C3892 ) C2110_=_C3896( C2110 C3896 ) C2111_=_C2112( C2111 C2112 ) C2111_=_C2114( C2111 C2114 ) C2111_=_C2115( C2111 C2115 ) \nC2111_=_C2116( C2111 C2116 ) C2111_=_C2117( C2111 C2117 ) C2111_=_C2118( C2111 C2118 ) C2111_=_C3680( C2111 C3680 ) C2112_=_C2114( C2112 C2114 ) C2112_=_C2115( C2112 C2115 ) \nC2112_=_C2116( C2112 C2116 ) C2112_=_C2117( C2112 C2117 ) C2112_=_C2118( C2112 C2118 ) C2112_=_C3268( C2112 C3268 ) C2112_=_C3999( C2112 C3999 ) C2112_=_C4004( C2112 C4004 ) \nC2114_=_C2115( C2114 C2115 ) C2114_=_C2116( C2114 C2116 ) C2114_=_C2117( C2114 C2117 ) C2114_=_C2118( C2114 C2118 ) C2114_=_C3270( C2114 C3270 ) C2114_=_C4016( C2114 C4016 ) \nC2114_=_C4035( C2114 C4035 ) C2115_=_C2116( C2115 C2116 ) C2115_=_C2117( C2115 C2117 ) C2115_=_C2118( C2115 C2118 ) C2116_=_C2117( C2116 C2117 ) C2116_=_C2118( C2116 C2118 ) \nC2116_=_C2676( C2116 C2676 ) C2116_=_C3681( C2116 C3681 ) C2116_=_C4064( C2116 C4064 ) C2117_=_C2118( C2117 C2118 ) C2117_=_C4078( C2117 C4078 ) C2118_=_C2693( C2118 C2693 ) \nC2118_=_C2952( C2118 C2952 ) C2118_=_C2970( C2118 C2970 ) C2118_=_C3025( C2118 C3025 ) C2118_=_C3272( C2118 C3272 ) C2118_=_C3434( C2118 C3434 ) C2118_=_C3667( C2118 C3667 ) \nC2118_=_C3729( C2118 C3729 ) C2118_=_C3896( C2118 C3896 ) C2118_=_C3923( C2118 C3923 ) C2118_=_C3961( C2118 C3961 ) C2118_=_C4004( C2118 C4004 ) C2118_=_C4021( C2118 C4021 ) \nC2118_=_C4035( C2118 C4035 ) C2118_=_C4064( C2118 C4064 ) C2118_=_C4068( C2118 C4068 ) C2118_=_C4078( C2118 C4078 ) C2118_=_C4111( C2118 C4111 ) C2151_=_C2245( C2151 C2245 ) \nC2151_=_C2349( C2151 C2349 ) C2151_=_C3157( C2151 C3157 ) C2151_=_C3353( C2151 C3353 ) C2151_=_C3399( C2151 C3399 ) C2151_=_C3416( C2151 C3416 ) C2151_=_C3430( C2151 C3430 ) \nC2151_=_C3493( C2151 C3493 ) C2151_=_C3772( C2151 C3772 ) C2151_=_C3892( C2151 C3892 ) C2151_=_C3999( C2151 C3999 ) C2151_=_C4016( C2151 C4016 ) C2151_=_C4017( C2151 C4017 ) \nC2151_=_C4018( C2151 C4018 ) C2151_=_C4019( C2151 C4019 ) C2151_=_C4020( C2151 C4020 ) C2151_=_C4021( C2151 C4021 ) C2151_=_C4022( C2151 C4022 ) C2151_=_C4023( C2151 C4023 ) \nC2236_=_C2245( C2236 C2245 ) C2236_=_C2296( C2236 C2296 ) C2236_=_C2451( C2236 C2451 ) C2236_=_C2537( C2236 C2537 ) C2236_=_C2549( C2236 C2549 ) C2236_=_C2621( C2236 C2621 ) \nC2236_=_C2739( C2236 C2739 ) C2236_=_C3076( C2236 C3076 ) C2236_=_C3136( C2236 C3136 ) C2236_=_C3261( C2236 C3261 ) C2236_=_C3262( C2236 C3262 ) C2236_=_C3263( C2236 C3263 ) \nC2236_=_C3264( C2236 C3264 ) C2236_=_C3265( C2236 C3265 ) C2236_=_C3266( C2236 C3266 ) C2236_=_C3267( C2236 C3267 ) C2236_=_C3268( C2236 C3268 ) C2236_=_C3270( C2236 C3270 ) \nC2236_=_C3271( C2236 C3271 ) C2236_=_C3272( C2236 C3272 ) C2245_=_C2349( C2245 C2349 ) C2245_=_C3157( C2245 C3157 ) C2245_=_C3353( C2245 C3353 ) C2245_=_C3399( C2245 C3399 ) \nC2245_=_C3416( C2245 C3416 ) C2245_=_C3430( C2245 C3430 ) C2245_=_C3493( C2245 C3493 ) C2245_=_C3772( C2245 C3772 ) C2245_=_C3892( C2245 C3892 ) C2245_=_C3999( C2245 C3999 ) \nC2245_=_C4016( C2245 C4016 ) C2245_=_C4017( C2245 C4017 ) C2245_=_C4018( C2245 C4018 ) C2245_=_C4019( C2245 C4019 ) C2245_=_C4020( C2245 C4020 ) C2245_=_C4021( C2245 C4021 ) \nC2245_=_C4022( C2245 C4022 ) C2245_=_C4023( C2245 C4023 ) C2296_=_C2451( C2296 C2451 ) C2296_=_C2537( C2296 C2537 ) C2296_=_C2549( C2296 C2549 ) C2296_=_C2621( C2296 C2621 ) \nC2296_=_C2739( C2296 C2739 ) C2296_=_C3076( C2296 C3076 ) C2296_=_C3136( C2296 C3136 ) C2296_=_C3261( C2296 C3261 ) C2296_=_C3262(</w:t>
      </w:r>
    </w:p>
    <w:p>
      <w:pPr>
        <w:pStyle w:val="PreformattedText"/>
        <w:bidi w:val="0"/>
        <w:spacing w:before="0" w:after="0"/>
        <w:jc w:val="left"/>
        <w:rPr/>
      </w:pPr>
      <w:r>
        <w:rPr/>
        <w:t xml:space="preserve"> </w:t>
      </w:r>
      <w:r>
        <w:rPr/>
        <w:t>C2296 C3262 ) C2296_=_C3263( C2296 C3263 ) \nC2296_=_C3264( C2296 C3264 ) C2296_=_C3265( C2296 C3265 ) C2296_=_C3266( C2296 C3266 ) C2296_=_C3267( C2296 C3267 ) C2296_=_C3268( C2296 C3268 ) C2296_=_C3270( C2296 C3270 ) \nC2296_=_C3271( C2296 C3271 ) C2296_=_C3272( C2296 C3272 ) C2307_=_C2662( C2307 C2662 ) C2307_=_C2663( C2307 C2663 ) C2307_=_C2664( C2307 C2664 ) C2307_=_C2665( C2307 C2665 ) \nC2307_=_C2666( C2307 C2666 ) C2307_=_C2667( C2307 C2667 ) C2307_=_C2668( C2307 C2668 ) C2307_=_C2669( C2307 C2669 ) C2307_=_C2670( C2307 C2670 ) C2307_=_C2672( C2307 C2672 ) \nC2307_=_C2673( C2307 C2673 ) C2307_=_C2674( C2307 C2674 ) C2307_=_C2675( C2307 C2675 ) C2307_=_C2676( C2307 C2676 ) C2307_=_C2677( C2307 C2677 ) C2349_=_C3157( C2349 C3157 ) \nC2349_=_C3353( C2349 C3353 ) C2349_=_C3399( C2349 C3399 ) C2349_=_C3416( C2349 C3416 ) C2349_=_C3430( C2349 C3430 ) C2349_=_C3493( C2349 C3493 ) C2349_=_C3772( C2349 C3772 ) \nC2349_=_C3892( C2349 C3892 ) C2349_=_C3999( C2349 C3999 ) C2349_=_C4016( C2349 C4016 ) C2349_=_C4017( C2349 C4017 ) C2349_=_C4018( C2349 C4018 ) C2349_=_C4019( C2349 C4019 ) \nC2349_=_C4020( C2349 C4020 ) C2349_=_C4021( C2349 C4021 ) C2349_=_C4022( C2349 C4022 ) C2349_=_C4023( C2349 C4023 ) C2379_=_C2684( C2379 C2684 ) C2379_=_C2842( C2379 C2842 ) \nC2379_=_C2868( C2379 C2868 ) C2379_=_C2943( C2379 C2943 ) C2379_=_C2959( C2379 C2959 ) C2379_=_C3115( C2379 C3115 ) C2379_=_C3379( C2379 C3379 ) C2379_=_C3615( C2379 C3615 ) \nC2379_=_C3658( C2379 C3658 ) C2379_=_C3675( C2379 C3675 ) C2379_=_C3676( C2379 C3676 ) C2379_=_C3677( C2379 C3677 ) C2379_=_C3678( C2379 C3678 ) C2379_=_C3679( C2379 C3679 ) \nC2379_=_C3680( C2379 C3680 ) C2379_=_C3681( C2379 C3681 ) C2379_=_C3682( C2379 C3682 ) C2451_=_C2537( C2451 C2537 ) C2451_=_C2549( C2451 C2549 ) C2451_=_C2621( C2451 C2621 ) \nC2451_=_C2739( C2451 C2739 ) C2451_=_C3076( C2451 C3076 ) C2451_=_C3136( C2451 C3136 ) C2451_=_C3261( C2451 C3261 ) C2451_=_C3262( C2451 C3262 ) C2451_=_C3263( C2451 C3263 ) \nC2451_=_C3264( C2451 C3264 ) C2451_=_C3265( C2451 C3265 ) C2451_=_C3266( C2451 C3266 ) C2451_=_C3267( C2451 C3267 ) C2451_=_C3268( C2451 C3268 ) C2451_=_C3270( C2451 C3270 ) \nC2451_=_C3271( C2451 C3271 ) C2451_=_C3272( C2451 C3272 ) C2537_=_C2549( C2537 C2549 ) C2537_=_C2621( C2537 C2621 ) C2537_=_C2739( C2537 C2739 ) C2537_=_C3076( C2537 C3076 ) \nC2537_=_C3136( C2537 C3136 ) C2537_=_C3261( C2537 C3261 ) C2537_=_C3262( C2537 C3262 ) C2537_=_C3263( C2537 C3263 ) C2537_=_C3264( C2537 C3264 ) C2537_=_C3265( C2537 C3265 ) \nC2537_=_C3266( C2537 C3266 ) C2537_=_C3267( C2537 C3267 ) C2537_=_C3268( C2537 C3268 ) C2537_=_C3270( C2537 C3270 ) C2537_=_C3271( C2537 C3271 ) C2537_=_C3272( C2537 C3272 ) \nC2549_=_C2621( C2549 C2621 ) C2549_=_C2739( C2549 C2739 ) C2549_=_C3076( C2549 C3076 ) C2549_=_C3136( C2549 C3136 ) C2549_=_C3261( C2549 C3261 ) C2549_=_C3262( C2549 C3262 ) \nC2549_=_C3263( C2549 C3263 ) C2549_=_C3264( C2549 C3264 ) C2549_=_C3265( C2549 C3265 ) C2549_=_C3266( C2549 C3266 ) C2549_=_C3267( C2549 C3267 ) C2549_=_C3268( C2549 C3268 ) \nC2549_=_C3270( C2549 C3270 ) C2549_=_C3271( C2549 C3271 ) C2549_=_C3272( C2549 C3272 ) C2621_=_C2739( C2621 C2739 ) C2621_=_C3076( C2621 C3076 ) C2621_=_C3136( C2621 C3136 ) \nC2621_=_C3261( C2621 C3261 ) C2621_=_C3262( C2621 C3262 ) C2621_=_C3263( C2621 C3263 ) C2621_=_C3264( C2621 C3264 ) C2621_=_C3265( C2621 C3265 ) C2621_=_C3266( C2621 C3266 ) \nC2621_=_C3267( C2621 C3267 ) C2621_=_C3268( C2621 C3268 ) C2621_=_C3270( C2621 C3270 ) C2621_=_C3271( C2621 C3271 ) C2621_=_C3272( C2621 C3272 ) C2662_=_C2663( C2662 C2663 ) \nC2662_=_C2664( C2662 C2664 ) C2662_=_C2665( C2662 C2665 ) C2662_=_C2666( C2662 C2666 ) C2662_=_C2667( C2662 C2667 ) C2662_=_C2668( C2662 C2668 ) C2662_=_C2669( C2662 C2669 ) \nC2662_=_C2670( C2662 C2670 ) C2662_=_C2672( C2662 C2672 ) C2662_=_C2673( C2662 C2673 ) C2662_=_C2674( C2662 C2674 ) C2662_=_C2675( C2662 C2675 ) C2662_=_C2676( C2662 C2676 ) \nC2662_=_C2677( C2662 C2677 ) C2662_=_C2684( C2662 C2684 ) C2662_=_C2693( C2662 C2693 ) C2663_=_C2664( C2663 C2664 ) C2663_=_C2665( C2663 C2665 ) C2663_=_C2666( C2663 C2666 ) \nC2663_=_C2667( C2663 C2667 ) C2663_=_C2668( C2663 C2668 ) C2663_=_C2669( C2663 C2669 ) C2663_=_C2670( C2663 C2670 ) C2663_=_C2672( C2663 C2672 ) C2663_=_C2673( C2663 C2673 ) \nC2663_=_C2674( C2663 C2674 ) C2663_=_C2675( C2663 C2675 ) C2663_=_C2676( C2663 C2676 ) C2663_=_C2677( C2663 C2677 ) C2663_=_C2943( C2663 C2943 ) C2663_=_C2952( C2663 C2952 ) \nC2664_=_C2665( C2664 C2665 ) C2664_=_C2666( C2664 C2666 ) C2664_=_C2667( C2664 C2667 ) C2664_=_C2668( C2664 C2668 ) C2664_=_C2669( C2664 C2669 ) C2664_=_C2670( C2664 C2670 ) \nC2664_=_C2672( C2664 C2672 ) C2664_=_C2673( C2664 C2673 ) C2664_=_C2674( C2664 C2674 ) C2664_=_C2675( C2664 C2675 ) C2664_=_C2676( C2664 C2676 ) C2664_=_C2677( C2664 C2677 ) \nC2664_=_C2959( C2664 C2959 ) C2664_=_C2970( C2664 C2970 ) C2665_=_C2666( C2665 C2666 ) C2665_=_C2667( C2665 C2667 ) C2665_=_C2668( C2665 C2668 ) C2665_=_C2669( C2665 C2669 ) \nC2665_=_C2670( C2665 C2670 ) C2665_=_C2672( C2665 C2672 ) C2665_=_C2673( C2665 C2673 ) C2665_=_C2674( C2665 C2674 ) C2665_=_C2675( C2665 C2675 ) C2665_=_C2676( C2665 C2676 ) \nC2665_=_C2677( C2665 C2677 ) C2666_=_C2667( C2666 C2667 ) C2666_=_C2668( C2666 C2668 ) C2666_=_C2669( C2666 C2669 ) C2666_=_C2670( C2666 C2670 ) C2666_=_C2672( C2666 C2672 ) \nC2666_=_C2673( C2666 C2673 ) C2666_=_C2674( C2666 C2674 ) C2666_=_C2675( C2666 C2675 ) C2666_=_C2676( C2666 C2676 ) C2666_=_C2677( C2666 C2677 ) C2667_=_C2668( C2667 C2668 ) \nC2667_=_C2669( C2667 C2669 ) C2667_=_C2670( C2667 C2670 ) C2667_=_C2672( C2667 C2672 ) C2667_=_C2673( C2667 C2673 ) C2667_=_C2674( C2667 C2674 ) C2667_=_C2675( C2667 C2675 ) \nC2667_=_C2676( C2667 C2676 ) C2667_=_C2677( C2667 C2677 ) C2668_=_C2669( C2668 C2669 ) C2668_=_C2670( C2668 C2670 ) C2668_=_C2672( C2668 C2672 ) C2668_=_C2673( C2668 C2673 ) \nC2668_=_C2674( C2668 C2674 ) C2668_=_C2675( C2668 C2675 ) C2668_=_C2676( C2668 C2676 ) C2668_=_C2677( C2668 C2677 ) C2669_=_C2670( C2669 C2670 ) C2669_=_C2672( C2669 C2672 ) \nC2669_=_C2673( C2669 C2673 ) C2669_=_C2674( C2669 C2674 ) C2669_=_C2675( C2669 C2675 ) C2669_=_C2676( C2669 C2676 ) C2669_=_C2677( C2669 C2677 ) C2670_=_C2672( C2670 C2672 ) \nC2670_=_C2673( C2670 C2673 ) C2670_=_C2674( C2670 C2674 ) C2670_=_C2675( C2670 C2675 ) C2670_=_C2676( C2670 C2676 ) C2670_=_C2677( C2670 C2677 ) C2670_=_C3658( C2670 C3658 ) \nC2670_=_C3667( C2670 C3667 ) C2672_=_C2673( C2672 C2673 ) C2672_=_C2674( C2672 C2674 ) C2672_=_C2675( C2672 C2675 ) C2672_=_C2676( C2672 C2676 ) C2672_=_C2677( C2672 C2677 ) \nC2673_=_C2674( C2673 C2674 ) C2673_=_C2675( C2673 C2675 ) C2673_=_C2676( C2673 C2676 ) C2673_=_C2677( C2673 C2677 ) C2673_=_C3729( C2673 C3729 ) C2674_=_C2675( C2674 C2675 ) \nC2674_=_C2676( C2674 C2676 ) C2674_=_C2677( C2674 C2677 ) C2675_=_C2676( C2675 C2676 ) C2675_=_C2677( C2675 C2677 ) C2676_=_C2677( C2676 C2677 ) C2676_=_C3681( C2676 C3681 ) \nC2676_=_C4064( C2676 C4064 ) C2684_=_C2693( C2684 C2693 ) C2684_=_C2842( C2684 C2842 ) C2684_=_C2868( C2684 C2868 ) C2684_=_C2943( C2684 C2943 ) C2684_=_C2959( C2684 C2959 ) \nC2684_=_C3115( C2684 C3115 ) C2684_=_C3379( C2684 C3379 ) C2684_=_C3615( C2684 C3615 ) C2684_=_C3658( C2684 C3658 ) C2684_=_C3675( C2684 C3675 ) C2684_=_C3676( C2684 C3676 ) \nC2684_=_C3677( C2684 C3677 ) C2684_=_C3678( C2684 C3678 ) C2684_=_C3679( C2684 C3679 ) C2684_=_C3680( C2684 C3680 ) C2684_=_C3681( C2684 C3681 ) C2684_=_C3682( C2684 C3682 ) \nC2693_=_C2952( C2693 C2952 ) C2693_=_C2970( C2693 C2970 ) C2693_=_C3025( C2693 C3025 ) C2693_=_C3272( C2693 C3272 ) C2693_=_C3434( C2693 C3434 ) C2693_=_C3667( C2693 C3667 ) \nC2693_=_C3729( C2693 C3729 ) C2693_=_C3896( C2693 C3896 ) C2693_=_C3923( C2693 C3923 ) C2693_=_C3961( C2693 C3961 ) C2693_=_C4004( C2693 C4004 ) C2693_=_C4021( C2693 C4021 ) \nC2693_=_C4035( C2693 C4035 ) C2693_=_C4064( C2693 C4064 ) C2693_=_C4068( C2693 C4068 ) C2693_=_C4078( C2693 C4078 ) C2693_=_C4111( C2693 C4111 ) C2739_=_C3076( C2739 C3076 ) \nC2739_=_C3136( C2739 C3136 ) C2739_=_C3261( C2739 C3261 ) C2739_=_C3262( C2739 C3262 ) C2739_=_C3263( C2739 C3263 ) C2739_=_C3264( C2739 C3264 ) C2739_=_C3265( C2739 C3265 ) \nC2739_=_C3266( C2739 C3266 ) C2739_=_C3267( C2739 C3267 ) C2739_=_C3268( C2739 C3268 ) C2739_=_C3270( C2739 C3270 ) C2739_=_C3271( C2739 C3271 ) C2739_=_C3272( C2739 C3272 ) \nC2842_=_C2868( C2842 C2868 ) C2842_=_C2943( C2842 C2943 ) C2842_=_C2959( C2842 C2959 ) C2842_=_C3115( C2842 C3115 ) C2842_=_C3379( C2842 C3379 ) C2842_=_C3615( C2842 C3615 ) \nC2842_=_C3658( C2842 C3658 ) C2842_=_C3675( C2842 C3675 ) C2842_=_C3676( C2842 C3676 ) C2842_=_C3677( C2842 C3677 ) C2842_=_C3678( C2842 C3678 ) C2842_=_C3679( C2842 C3679 ) \nC2842_=_C3680( C2842 C3680 ) C2842_=_C3681( C2842 C3681 ) C2842_=_C3682( C2842 C3682 ) C2868_=_C2943( C2868 C2943 ) C2868_=_C2959( C2868 C2959 ) C2868_=_C3115( C2868 C3115 ) \nC2868_=_C3379( C2868 C3379 ) C2868_=_C3615( C2868 C3615 ) C2868_=_C3658( C2868 C3658 ) C2868_=_C3675( C2868 C3675 ) C2868_=_C3676( C2868 C3676 ) C2868_=_C3677( C2868 C3677 ) \nC2868_=_C3678( C2868 C3678 ) C2868_=_C3679( C2868 C3679 ) C2868_=_C3680( C2868 C3680 ) C2868_=_C3681( C2868 C3681 ) C2868_=_C3682( C2868 C3682 ) C2943_=_C2952( C2943 C2952 ) \nC2943_=_C2959( C2943 C2959 ) C2943_=_C3115( C2943 C3115 ) C2943_=_C3379( C2943 C3379 ) C2943_=_C3615( C2943 C3615 ) C2943_=_C3658( C2943 C3658 ) C2943_=_C3675( C2943 C3675 ) \nC2943_=_C3676( C2943 C3676 ) C2943_=_C3677( C2943 C3677 ) C2943_=_C3678( C2943 C3678 ) C2943_=_C3679( C2943 C3679 ) C2943_=_C3680( C2943 C3680 ) C2943_=_C3681( C2943 C3681 ) \nC2943_=_C3682( C2943 C3682 ) C2952_=_C2970( C2952 C2970 ) C2952_=_C3025( C2952 C3025 ) C2952_=_C3272( C2952 C3272 ) C2952_=_C3434( C2952 C3434 ) C2952_=_C3667( C2952 C3667 ) \nC2952_=_C3729( C2952 C3729 ) C2952_=_C3896( C2952 C3896 ) C2952_=_C3923( C2952 C3923 ) C2952_=_C3961( C2952 C3961 ) C2952_=_C4004( C2952 C4004 ) C2952_=_C4021( C2952 C4021 ) \nC2952_=_C4035(</w:t>
      </w:r>
    </w:p>
    <w:p>
      <w:pPr>
        <w:pStyle w:val="PreformattedText"/>
        <w:bidi w:val="0"/>
        <w:spacing w:before="0" w:after="0"/>
        <w:jc w:val="left"/>
        <w:rPr/>
      </w:pPr>
      <w:r>
        <w:rPr/>
        <w:t xml:space="preserve"> </w:t>
      </w:r>
      <w:r>
        <w:rPr/>
        <w:t>C2952 C4035 ) C2952_=_C4064( C2952 C4064 ) C2952_=_C4068( C2952 C4068 ) C2952_=_C4078( C2952 C4078 ) C2952_=_C4111( C2952 C4111 ) C2959_=_C2970( C2959 C2970 ) \nC2959_=_C3115( C2959 C3115 ) C2959_=_C3379( C2959 C3379 ) C2959_=_C3615( C2959 C3615 ) C2959_=_C3658( C2959 C3658 ) C2959_=_C3675( C2959 C3675 ) C2959_=_C3676( C2959 C3676 ) \nC2959_=_C3677( C2959 C3677 ) C2959_=_C3678( C2959 C3678 ) C2959_=_C3679( C2959 C3679 ) C2959_=_C3680( C2959 C3680 ) C2959_=_C3681( C2959 C3681 ) C2959_=_C3682( C2959 C3682 ) \nC2970_=_C3025( C2970 C3025 ) C2970_=_C3272( C2970 C3272 ) C2970_=_C3434( C2970 C3434 ) C2970_=_C3667( C2970 C3667 ) C2970_=_C3729( C2970 C3729 ) C2970_=_C3896( C2970 C3896 ) \nC2970_=_C3923( C2970 C3923 ) C2970_=_C3961( C2970 C3961 ) C2970_=_C4004( C2970 C4004 ) C2970_=_C4021( C2970 C4021 ) C2970_=_C4035( C2970 C4035 ) C2970_=_C4064( C2970 C4064 ) \nC2970_=_C4068( C2970 C4068 ) C2970_=_C4078( C2970 C4078 ) C2970_=_C4111( C2970 C4111 ) C3025_=_C3272( C3025 C3272 ) C3025_=_C3434( C3025 C3434 ) C3025_=_C3667( C3025 C3667 ) \nC3025_=_C3729( C3025 C3729 ) C3025_=_C3896( C3025 C3896 ) C3025_=_C3923( C3025 C3923 ) C3025_=_C3961( C3025 C3961 ) C3025_=_C4004( C3025 C4004 ) C3025_=_C4021( C3025 C4021 ) \nC3025_=_C4035( C3025 C4035 ) C3025_=_C4064( C3025 C4064 ) C3025_=_C4068( C3025 C4068 ) C3025_=_C4078( C3025 C4078 ) C3025_=_C4111( C3025 C4111 ) C3076_=_C3136( C3076 C3136 ) \nC3076_=_C3261( C3076 C3261 ) C3076_=_C3262( C3076 C3262 ) C3076_=_C3263( C3076 C3263 ) C3076_=_C3264( C3076 C3264 ) C3076_=_C3265( C3076 C3265 ) C3076_=_C3266( C3076 C3266 ) \nC3076_=_C3267( C3076 C3267 ) C3076_=_C3268( C3076 C3268 ) C3076_=_C3270( C3076 C3270 ) C3076_=_C3271( C3076 C3271 ) C3076_=_C3272( C3076 C3272 ) C3115_=_C3379( C3115 C3379 ) \nC3115_=_C3615( C3115 C3615 ) C3115_=_C3658( C3115 C3658 ) C3115_=_C3675( C3115 C3675 ) C3115_=_C3676( C3115 C3676 ) C3115_=_C3677( C3115 C3677 ) C3115_=_C3678( C3115 C3678 ) \nC3115_=_C3679( C3115 C3679 ) C3115_=_C3680( C3115 C3680 ) C3115_=_C3681( C3115 C3681 ) C3115_=_C3682( C3115 C3682 ) C3136_=_C3261( C3136 C3261 ) C3136_=_C3262( C3136 C3262 ) \nC3136_=_C3263( C3136 C3263 ) C3136_=_C3264( C3136 C3264 ) C3136_=_C3265( C3136 C3265 ) C3136_=_C3266( C3136 C3266 ) C3136_=_C3267( C3136 C3267 ) C3136_=_C3268( C3136 C3268 ) \nC3136_=_C3270( C3136 C3270 ) C3136_=_C3271( C3136 C3271 ) C3136_=_C3272( C3136 C3272 ) C3157_=_C3353( C3157 C3353 ) C3157_=_C3399( C3157 C3399 ) C3157_=_C3416( C3157 C3416 ) \nC3157_=_C3430( C3157 C3430 ) C3157_=_C3493( C3157 C3493 ) C3157_=_C3772( C3157 C3772 ) C3157_=_C3892( C3157 C3892 ) C3157_=_C3999( C3157 C3999 ) C3157_=_C4016( C3157 C4016 ) \nC3157_=_C4017( C3157 C4017 ) C3157_=_C4018( C3157 C4018 ) C3157_=_C4019( C3157 C4019 ) C3157_=_C4020( C3157 C4020 ) C3157_=_C4021( C3157 C4021 ) C3157_=_C4022( C3157 C4022 ) \nC3157_=_C4023( C3157 C4023 ) C3261_=_C3262( C3261 C3262 ) C3261_=_C3263( C3261 C3263 ) C3261_=_C3264( C3261 C3264 ) C3261_=_C3265( C3261 C3265 ) C3261_=_C3266( C3261 C3266 ) \nC3261_=_C3267( C3261 C3267 ) C3261_=_C3268( C3261 C3268 ) C3261_=_C3270( C3261 C3270 ) C3261_=_C3271( C3261 C3271 ) C3261_=_C3272( C3261 C3272 ) C3261_=_C3430( C3261 C3430 ) \nC3261_=_C3434( C3261 C3434 ) C3262_=_C3263( C3262 C3263 ) C3262_=_C3264( C3262 C3264 ) C3262_=_C3265( C3262 C3265 ) C3262_=_C3266( C3262 C3266 ) C3262_=_C3267( C3262 C3267 ) \nC3262_=_C3268( C3262 C3268 ) C3262_=_C3270( C3262 C3270 ) C3262_=_C3271( C3262 C3271 ) C3262_=_C3272( C3262 C3272 ) C3263_=_C3264( C3263 C3264 ) C3263_=_C3265( C3263 C3265 ) \nC3263_=_C3266( C3263 C3266 ) C3263_=_C3267( C3263 C3267 ) C3263_=_C3268( C3263 C3268 ) C3263_=_C3270( C3263 C3270 ) C3263_=_C3271( C3263 C3271 ) C3263_=_C3272( C3263 C3272 ) \nC3264_=_C3265( C3264 C3265 ) C3264_=_C3266( C3264 C3266 ) C3264_=_C3267( C3264 C3267 ) C3264_=_C3268( C3264 C3268 ) C3264_=_C3270( C3264 C3270 ) C3264_=_C3271( C3264 C3271 ) \nC3264_=_C3272( C3264 C3272 ) C3264_=_C3678( C3264 C3678 ) C3265_=_C3266( C3265 C3266 ) C3265_=_C3267( C3265 C3267 ) C3265_=_C3268( C3265 C3268 ) C3265_=_C3270( C3265 C3270 ) \nC3265_=_C3271( C3265 C3271 ) C3265_=_C3272( C3265 C3272 ) C3265_=_C3892( C3265 C3892 ) C3265_=_C3896( C3265 C3896 ) C3266_=_C3267( C3266 C3267 ) C3266_=_C3268( C3266 C3268 ) \nC3266_=_C3270( C3266 C3270 ) C3266_=_C3271( C3266 C3271 ) C3266_=_C3272( C3266 C3272 ) C3267_=_C3268( C3267 C3268 ) C3267_=_C3270( C3267 C3270 ) C3267_=_C3271( C3267 C3271 ) \nC3267_=_C3272( C3267 C3272 ) C3268_=_C3270( C3268 C3270 ) C3268_=_C3271( C3268 C3271 ) C3268_=_C3272( C3268 C3272 ) C3268_=_C3999( C3268 C3999 ) C3268_=_C4004( C3268 C4004 ) \nC3270_=_C3271( C3270 C3271 ) C3270_=_C3272( C3270 C3272 ) C3270_=_C4016( C3270 C4016 ) C3270_=_C4035( C3270 C4035 ) C3271_=_C3272( C3271 C3272 ) C3272_=_C3434( C3272 C3434 ) \nC3272_=_C3667( C3272 C3667 ) C3272_=_C3729( C3272 C3729 ) C3272_=_C3896( C3272 C3896 ) C3272_=_C3923( C3272 C3923 ) C3272_=_C3961( C3272 C3961 ) C3272_=_C4004( C3272 C4004 ) \nC3272_=_C4021( C3272 C4021 ) C3272_=_C4035( C3272 C4035 ) C3272_=_C4064( C3272 C4064 ) C3272_=_C4068( C3272 C4068 ) C3272_=_C4078( C3272 C4078 ) C3272_=_C4111( C3272 C4111 ) \nC3353_=_C3399( C3353 C3399 ) C3353_=_C3416( C3353 C3416 ) C3353_=_C3430( C3353 C3430 ) C3353_=_C3493( C3353 C3493 ) C3353_=_C3772( C3353 C3772 ) C3353_=_C3892( C3353 C3892 ) \nC3353_=_C3999( C3353 C3999 ) C3353_=_C4016( C3353 C4016 ) C3353_=_C4017( C3353 C4017 ) C3353_=_C4018( C3353 C4018 ) C3353_=_C4019( C3353 C4019 ) C3353_=_C4020( C3353 C4020 ) \nC3353_=_C4021( C3353 C4021 ) C3353_=_C4022( C3353 C4022 ) C3353_=_C4023( C3353 C4023 ) C3379_=_C3615( C3379 C3615 ) C3379_=_C3658( C3379 C3658 ) C3379_=_C3675( C3379 C3675 ) \nC3379_=_C3676( C3379 C3676 ) C3379_=_C3677( C3379 C3677 ) C3379_=_C3678( C3379 C3678 ) C3379_=_C3679( C3379 C3679 ) C3379_=_C3680( C3379 C3680 ) C3379_=_C3681( C3379 C3681 ) \nC3379_=_C3682( C3379 C3682 ) C3399_=_C3416( C3399 C3416 ) C3399_=_C3430( C3399 C3430 ) C3399_=_C3493( C3399 C3493 ) C3399_=_C3772( C3399 C3772 ) C3399_=_C3892( C3399 C3892 ) \nC3399_=_C3999( C3399 C3999 ) C3399_=_C4016( C3399 C4016 ) C3399_=_C4017( C3399 C4017 ) C3399_=_C4018( C3399 C4018 ) C3399_=_C4019( C3399 C4019 ) C3399_=_C4020( C3399 C4020 ) \nC3399_=_C4021( C3399 C4021 ) C3399_=_C4022( C3399 C4022 ) C3399_=_C4023( C3399 C4023 ) C3416_=_C3430( C3416 C3430 ) C3416_=_C3493( C3416 C3493 ) C3416_=_C3772( C3416 C3772 ) \nC3416_=_C3892( C3416 C3892 ) C3416_=_C3999( C3416 C3999 ) C3416_=_C4016( C3416 C4016 ) C3416_=_C4017( C3416 C4017 ) C3416_=_C4018( C3416 C4018 ) C3416_=_C4019( C3416 C4019 ) \nC3416_=_C4020( C3416 C4020 ) C3416_=_C4021( C3416 C4021 ) C3416_=_C4022( C3416 C4022 ) C3416_=_C4023( C3416 C4023 ) C3430_=_C3434( C3430 C3434 ) C3430_=_C3493( C3430 C3493 ) \nC3430_=_C3772( C3430 C3772 ) C3430_=_C3892( C3430 C3892 ) C3430_=_C3999( C3430 C3999 ) C3430_=_C4016( C3430 C4016 ) C3430_=_C4017( C3430 C4017 ) C3430_=_C4018( C3430 C4018 ) \nC3430_=_C4019( C3430 C4019 ) C3430_=_C4020( C3430 C4020 ) C3430_=_C4021( C3430 C4021 ) C3430_=_C4022( C3430 C4022 ) C3430_=_C4023( C3430 C4023 ) C3434_=_C3667( C3434 C3667 ) \nC3434_=_C3729( C3434 C3729 ) C3434_=_C3896( C3434 C3896 ) C3434_=_C3923( C3434 C3923 ) C3434_=_C3961( C3434 C3961 ) C3434_=_C4004( C3434 C4004 ) C3434_=_C4021( C3434 C4021 ) \nC3434_=_C4035( C3434 C4035 ) C3434_=_C4064( C3434 C4064 ) C3434_=_C4068( C3434 C4068 ) C3434_=_C4078( C3434 C4078 ) C3434_=_C4111( C3434 C4111 ) C3493_=_C3772( C3493 C3772 ) \nC3493_=_C3892( C3493 C3892 ) C3493_=_C3999( C3493 C3999 ) C3493_=_C4016( C3493 C4016 ) C3493_=_C4017( C3493 C4017 ) C3493_=_C4018( C3493 C4018 ) C3493_=_C4019( C3493 C4019 ) \nC3493_=_C4020( C3493 C4020 ) C3493_=_C4021( C3493 C4021 ) C3493_=_C4022( C3493 C4022 ) C3493_=_C4023( C3493 C4023 ) C3615_=_C3658( C3615 C3658 ) C3615_=_C3675( C3615 C3675 ) \nC3615_=_C3676( C3615 C3676 ) C3615_=_C3677( C3615 C3677 ) C3615_=_C3678( C3615 C3678 ) C3615_=_C3679( C3615 C3679 ) C3615_=_C3680( C3615 C3680 ) C3615_=_C3681( C3615 C3681 ) \nC3615_=_C3682( C3615 C3682 ) C3658_=_C3667( C3658 C3667 ) C3658_=_C3675( C3658 C3675 ) C3658_=_C3676( C3658 C3676 ) C3658_=_C3677( C3658 C3677 ) C3658_=_C3678( C3658 C3678 ) \nC3658_=_C3679( C3658 C3679 ) C3658_=_C3680( C3658 C3680 ) C3658_=_C3681( C3658 C3681 ) C3658_=_C3682( C3658 C3682 ) C3667_=_C3729( C3667 C3729 ) C3667_=_C3896( C3667 C3896 ) \nC3667_=_C3923( C3667 C3923 ) C3667_=_C3961( C3667 C3961 ) C3667_=_C4004( C3667 C4004 ) C3667_=_C4021( C3667 C4021 ) C3667_=_C4035( C3667 C4035 ) C3667_=_C4064( C3667 C4064 ) \nC3667_=_C4068( C3667 C4068 ) C3667_=_C4078( C3667 C4078 ) C3667_=_C4111( C3667 C4111 ) C3675_=_C3676( C3675 C3676 ) C3675_=_C3677( C3675 C3677 ) C3675_=_C3678( C3675 C3678 ) \nC3675_=_C3679( C3675 C3679 ) C3675_=_C3680( C3675 C3680 ) C3675_=_C3681( C3675 C3681 ) C3675_=_C3682( C3675 C3682 ) C3676_=_C3677( C3676 C3677 ) C3676_=_C3678( C3676 C3678 ) \nC3676_=_C3679( C3676 C3679 ) C3676_=_C3680( C3676 C3680 ) C3676_=_C3681( C3676 C3681 ) C3676_=_C3682( C3676 C3682 ) C3676_=_C3772( C3676 C3772 ) C3677_=_C3678( C3677 C3678 ) \nC3677_=_C3679( C3677 C3679 ) C3677_=_C3680( C3677 C3680 ) C3677_=_C3681( C3677 C3681 ) C3677_=_C3682( C3677 C3682 ) C3678_=_C3679( C3678 C3679 ) C3678_=_C3680( C3678 C3680 ) \nC3678_=_C3681( C3678 C3681 ) C3678_=_C3682( C3678 C3682 ) C3679_=_C3680( C3679 C3680 ) C3679_=_C3681( C3679 C3681 ) C3679_=_C3682( C3679 C3682 ) C3680_=_C3681( C3680 C3681 ) \nC3680_=_C3682( C3680 C3682 ) C3681_=_C3682( C3681 C3682 ) C3681_=_C4064( C3681 C4064 ) C3729_=_C3896( C3729 C3896 ) C3729_=_C3923( C3729 C3923 ) C3729_=_C3961( C3729 C3961 ) \nC3729_=_C4004( C3729 C4004 ) C3729_=_C4021( C3729 C4021 ) C3729_=_C4035( C3729 C4035 ) C3729_=_C4064( C3729 C4064 ) C3729_=_C4068( C3729 C4068 ) C3729_=_C4078( C3729 C4078 ) \nC3729_=_C4111( C3729 C4111 ) C3772_=_C3892( C3772 C3892 ) C3772_=_C3999( C3772 C3999 ) C3772_=_C4016( C3772 C4016 ) C3772_=_C4017( C3772 C4017 ) C3772_=_C4018( C3772 C4018 ) \nC3772_=_C4019( C3772 C4019 ) C3772_=_C4020( C3772 C4020 ) C3772_=_C4021(</w:t>
      </w:r>
    </w:p>
    <w:p>
      <w:pPr>
        <w:pStyle w:val="PreformattedText"/>
        <w:bidi w:val="0"/>
        <w:spacing w:before="0" w:after="0"/>
        <w:jc w:val="left"/>
        <w:rPr/>
      </w:pPr>
      <w:r>
        <w:rPr/>
        <w:t xml:space="preserve"> </w:t>
      </w:r>
      <w:r>
        <w:rPr/>
        <w:t>C3772 C4021 ) C3772_=_C4022( C3772 C4022 ) C3772_=_C4023( C3772 C4023 ) C3892_=_C3896( C3892 C3896 ) \nC3892_=_C3999( C3892 C3999 ) C3892_=_C4016( C3892 C4016 ) C3892_=_C4017( C3892 C4017 ) C3892_=_C4018( C3892 C4018 ) C3892_=_C4019( C3892 C4019 ) C3892_=_C4020( C3892 C4020 ) \nC3892_=_C4021( C3892 C4021 ) C3892_=_C4022( C3892 C4022 ) C3892_=_C4023( C3892 C4023 ) C3896_=_C3923( C3896 C3923 ) C3896_=_C3961( C3896 C3961 ) C3896_=_C4004( C3896 C4004 ) \nC3896_=_C4021( C3896 C4021 ) C3896_=_C4035( C3896 C4035 ) C3896_=_C4064( C3896 C4064 ) C3896_=_C4068( C3896 C4068 ) C3896_=_C4078( C3896 C4078 ) C3896_=_C4111( C3896 C4111 ) \nC3923_=_C3961( C3923 C3961 ) C3923_=_C4004( C3923 C4004 ) C3923_=_C4021( C3923 C4021 ) C3923_=_C4035( C3923 C4035 ) C3923_=_C4064( C3923 C4064 ) C3923_=_C4068( C3923 C4068 ) \nC3923_=_C4078( C3923 C4078 ) C3923_=_C4111( C3923 C4111 ) C3961_=_C4004( C3961 C4004 ) C3961_=_C4021( C3961 C4021 ) C3961_=_C4035( C3961 C4035 ) C3961_=_C4064( C3961 C4064 ) \nC3961_=_C4068( C3961 C4068 ) C3961_=_C4078( C3961 C4078 ) C3961_=_C4111( C3961 C4111 ) C3999_=_C4004( C3999 C4004 ) C3999_=_C4016( C3999 C4016 ) C3999_=_C4017( C3999 C4017 ) \nC3999_=_C4018( C3999 C4018 ) C3999_=_C4019( C3999 C4019 ) C3999_=_C4020( C3999 C4020 ) C3999_=_C4021( C3999 C4021 ) C3999_=_C4022( C3999 C4022 ) C3999_=_C4023( C3999 C4023 ) \nC4004_=_C4021( C4004 C4021 ) C4004_=_C4035( C4004 C4035 ) C4004_=_C4064( C4004 C4064 ) C4004_=_C4068( C4004 C4068 ) C4004_=_C4078( C4004 C4078 ) C4004_=_C4111( C4004 C4111 ) \nC4016_=_C4017( C4016 C4017 ) C4016_=_C4018( C4016 C4018 ) C4016_=_C4019( C4016 C4019 ) C4016_=_C4020( C4016 C4020 ) C4016_=_C4021( C4016 C4021 ) C4016_=_C4022( C4016 C4022 ) \nC4016_=_C4023( C4016 C4023 ) C4016_=_C4035( C4016 C4035 ) C4017_=_C4018( C4017 C4018 ) C4017_=_C4019( C4017 C4019 ) C4017_=_C4020( C4017 C4020 ) C4017_=_C4021( C4017 C4021 ) \nC4017_=_C4022( C4017 C4022 ) C4017_=_C4023( C4017 C4023 ) C4018_=_C4019( C4018 C4019 ) C4018_=_C4020( C4018 C4020 ) C4018_=_C4021( C4018 C4021 ) C4018_=_C4022( C4018 C4022 ) \nC4018_=_C4023( C4018 C4023 ) C4019_=_C4020( C4019 C4020 ) C4019_=_C4021( C4019 C4021 ) C4019_=_C4022( C4019 C4022 ) C4019_=_C4023( C4019 C4023 ) C4020_=_C4021( C4020 C4021 ) \nC4020_=_C4022( C4020 C4022 ) C4020_=_C4023( C4020 C4023 ) C4021_=_C4022( C4021 C4022 ) C4021_=_C4023( C4021 C4023 ) C4021_=_C4035( C4021 C4035 ) C4021_=_C4064( C4021 C4064 ) \nC4021_=_C4068( C4021 C4068 ) C4021_=_C4078( C4021 C4078 ) C4021_=_C4111( C4021 C4111 ) C4022_=_C4023( C4022 C4023 ) C4022_=_C4111( C4022 C4111 ) C4035_=_C4064( C4035 C4064 ) \nC4035_=_C4068( C4035 C4068 ) C4035_=_C4078( C4035 C4078 ) C4035_=_C4111( C4035 C4111 ) C4064_=_C4068( C4064 C4068 ) C4064_=_C4078( C4064 C4078 ) C4064_=_C4111( C4064 C4111 ) \nC4068_=_C4078( C4068 C4078 ) C4068_=_C4111( C4068 C4111 ) C4078_=_C4111( C4078 C4111 ) "];96-&gt;132[label="188: C264 C338 C424 C427 C482 \nC495 C500 C555 C646 C832 C868 \nC876 C888 C896 C897 C898 C899 \nC902 C903 C905 C906 C907 C908 \nC910 C911 C913 C914 C915 C917 \nC918 C919 C920 C924 C926 C927 \nC932 C936 C941 C945 C969 C1030 \nC1052 C1057 C1066 C1070 C1076 C1100 \nC1105 C1268 C1299 C1335 C1337 C1349 \nC1356 C1480 C1481 C1595 C1598 C1624 \nC1637 C1709 C1752 C1798 C1924 C1927 \nC1928 C1929 C1931 C1932 C1933 C1934 \nC1935 C1936 C1937 C1938 C1940 C1941 \nC1942 C1943 C1944 C2039 C2066 C2098 \nC2099 C2100 C2101 C2103 C2104 C2105 \nC2106 C2107 C2108 C2109 C2110 C2111 \nC2112 C2114 C2115 C2116 C2117 C2151 \nC2236 C2245 C2296 C2307 C2349 C2379 \nC2451 C2537 C2549 C2621 C2662 C2663 \nC2664 C2665 C2666 C2667 C2668 C2669 \nC2670 C2672 C2673 C2674 C2675 C2676 \nC2677 C2684 C2693 C2739 C2842 C2868 \nC2943 C2952 C2959 C2970 C3025 C3076 \nC3115 C3136 C3157 C3261 C3262 C3263 \nC3264 C3265 C3266 C3267 C3268 C3270 \nC3271 C3353 C3379 C3399 C3416 C3430 \nC3434 C3493 C3615 C3658 C3667 C3675 \nC3676 C3677 C3678 C3679 C3680 C3681 \nC3682 C3729 C3772 C3892 C3896 C3923 \nC3961 C3999 C4004 C4016 C4017 C4018 \nC4019 C4020 C4022 C4023 C4035 C4064 \nC4068 C4078 C4111 \n2295: C264_=_C338 ,C264_=_C896 ,C264_=_C897 ,C264_=_C898 ,C264_=_C899 ,\nC264_=_C902 ,C264_=_C903 ,C264_=_C905 ,C264_=_C906 ,C264_=_C907 ,C264_=_C908 ,\nC264_=_C910 ,C264_=_C911 ,C264_=_C913 ,C264_=_C914 ,C264_=_C915 ,C264_=_C917 ,\nC264_=_C918 ,C264_=_C919 ,C264_=_C920 ,C338_=_C896 ,C338_=_C897 ,C338_=_C898 ,\nC338_=_C899 ,C338_=_C902 ,C338_=_C903 ,C338_=_C905 ,C338_=_C906 ,C338_=_C907 ,\nC338_=_C908 ,C338_=_C910 ,C338_=_C911 ,C338_=_C913 ,C338_=_C914 ,C338_=_C915 ,\nC338_=_C917 ,C338_=_C918 ,C338_=_C919 ,C338_=_C920 ,C424_=_C427 ,C424_=_C495 ,\nC424_=_C924 ,C424_=_C1076 ,C424_=_C1100 ,C424_=_C1335 ,C424_=_C1480 ,C424_=_C1637 ,\nC424_=_C1927 ,C424_=_C1928 ,C424_=_C1929 ,C424_=_C1931 ,C424_=_C1932 ,C424_=_C1933 ,\nC424_=_C1934 ,C424_=_C1935 ,C424_=_C1936 ,C424_=_C1937 ,C424_=_C1938 ,C424_=_C1940 ,\nC424_=_C1941 ,C424_=_C1942 ,C424_=_C1943 ,C424_=_C1944 ,C427_=_C500 ,C427_=_C876 ,\nC427_=_C927 ,C427_=_C1105 ,C427_=_C1337 ,C427_=_C1595 ,C427_=_C2307 ,C427_=_C2662 ,\nC427_=_C2663 ,C427_=_C2664 ,C427_=_C2665 ,C427_=_C2666 ,C427_=_C2667 ,C427_=_C2668 ,\nC427_=_C2669 ,C427_=_C2670 ,C427_=_C2672 ,C427_=_C2673 ,C427_=_C2674 ,C427_=_C2675 ,\nC427_=_C2676 ,C427_=_C2677 ,C482_=_C555 ,C482_=_C832 ,C482_=_C936 ,C482_=_C1349 ,\nC482_=_C1709 ,C482_=_C2379 ,C482_=_C2684 ,C482_=_C2842 ,C482_=_C2868 ,C482_=_C2943 ,\nC482_=_C2959 ,C482_=_C3115 ,C482_=_C3379 ,C482_=_C3615 ,C482_=_C3658 ,C482_=_C3675 ,\nC482_=_C3676 ,C482_=_C3677 ,C482_=_C3678 ,C482_=_C3679 ,C482_=_C3680 ,C482_=_C3681 ,\nC482_=_C3682 ,C495_=_C500 ,C495_=_C924 ,C495_=_C1076 ,C495_=_C1100 ,C495_=_C1335 ,\nC495_=_C1480 ,C495_=_C1637 ,C495_=_C1927 ,C495_=_C1928 ,C495_=_C1929 ,C495_=_C1931 ,\nC495_=_C1932 ,C495_=_C1933 ,C495_=_C1934 ,C495_=_C1935 ,C495_=_C1936 ,C495_=_C1937 ,\nC495_=_C1938 ,C495_=_C1940 ,C495_=_C1941 ,C495_=_C1942 ,C495_=_C1943 ,C495_=_C1944 ,\nC500_=_C876 ,C500_=_C927 ,C500_=_C1105 ,C500_=_C1337 ,C500_=_C1595 ,C500_=_C2307 ,\nC500_=_C2662 ,C500_=_C2663 ,C500_=_C2664 ,C500_=_C2665 ,C500_=_C2666 ,C500_=_C2667 ,\nC500_=_C2668 ,C500_=_C2669 ,C500_=_C2670 ,C500_=_C2672 ,C500_=_C2673 ,C500_=_C2674 ,\nC500_=_C2675 ,C500_=_C2676 ,C500_=_C2677 ,C555_=_C832 ,C555_=_C936 ,C555_=_C1349 ,\nC555_=_C1709 ,C555_=_C2379 ,C555_=_C2684 ,C555_=_C2842 ,C555_=_C2868 ,C555_=_C2943 ,\nC555_=_C2959 ,C555_=_C3115 ,C555_=_C3379 ,C555_=_C3615 ,C555_=_C3658 ,C555_=_C3675 ,\nC555_=_C3676 ,C555_=_C3677 ,C555_=_C3678 ,C555_=_C3679 ,C555_=_C3680 ,C555_=_C3681 ,\nC555_=_C3682 ,C646_=_C926 ,C646_=_C1030 ,C646_=_C1052 ,C646_=_C1481 ,C646_=_C1752 ,\nC646_=_C2039 ,C646_=_C2098 ,C646_=_C2099 ,C646_=_C2100 ,C646_=_C2101 ,C646_=_C2103 ,\nC646_=_C2104 ,C646_=_C2105 ,C646_=_C2106 ,C646_=_C2107 ,C646_=_C2108 ,C646_=_C2109 ,\nC646_=_C2110 ,C646_=_C2111 ,C646_=_C2112 ,C646_=_C2114 ,C646_=_C2115 ,C646_=_C2116 ,\nC646_=_C2117 ,C832_=_C936 ,C832_=_C1349 ,C832_=_C1709 ,C832_=_C2379 ,C832_=_C2684 ,\nC832_=_C2842 ,C832_=_C2868 ,C832_=_C2943 ,C832_=_C2959 ,C832_=_C3115 ,C832_=_C3379 ,\nC832_=_C3615 ,C832_=_C3658 ,C832_=_C3675 ,C832_=_C3676 ,C832_=_C3677 ,C832_=_C3678 ,\nC832_=_C3679 ,C832_=_C3680 ,C832_=_C3681 ,C832_=_C3682 ,C868_=_C945 ,C868_=_C1070 ,\nC868_=_C1356 ,C868_=_C2693 ,C868_=_C2952 ,C868_=_C2970 ,C868_=_C3025 ,C868_=_C3434 ,\nC868_=_C3667 ,C868_=_C3729 ,C868_=_C3896 ,C868_=_C3923 ,C868_=_C3961 ,C868_=_C4004 ,\nC868_=_C4035 ,C868_=_C4064 ,C868_=_C4068 ,C868_=_C4078 ,C868_=_C4111 ,C876_=_C888 ,\nC876_=_C927 ,C876_=_C1105 ,C876_=_C1337 ,C876_=_C1595 ,C876_=_C2307 ,C876_=_C2662 ,\nC876_=_C2663 ,C876_=_C2664 ,C876_=_C2665 ,C876_=_C2666 ,C876_=_C2667 ,C876_=_C2668 ,\nC876_=_C2669 ,C876_=_C2670 ,C876_=_C2672 ,C876_=_C2673 ,C876_=_C2674 ,C876_=_C2675 ,\nC876_=_C2676 ,C876_=_C2677 ,C888_=_C941 ,C888_=_C969 ,C888_=_C1066 ,C888_=_C1299 ,\nC888_=_C1798 ,C888_=_C1924 ,C888_=_C2151 ,C888_=_C2245 ,C888_=_C2349 ,C888_=_C3157 ,\nC888_=_C3353 ,C888_=_C3399 ,C888_=_C3416 ,C888_=_C3430 ,C888_=_C3493 ,C888_=_C3772 ,\nC888_=_C3892 ,C888_=_C3999 ,C888_=_C4016 ,C888_=_C4017 ,C888_=_C4018 ,C888_=_C4019 ,\nC888_=_C4020 ,C888_=_C4022 ,C888_=_C4023 ,C896_=_C897 ,C896_=_C898 ,C896_=_C899 ,\nC896_=_C902 ,C896_=_C903 ,C896_=_C905 ,C896_=_C906 ,C896_=_C907 ,C896_=_C908 ,\nC896_=_C910 ,C896_=_C911 ,C896_=_C913 ,C896_=_C914 ,C896_=_C915 ,C896_=_C917 ,\nC896_=_C918 ,C896_=_C919 ,C896_=_C920 ,C896_=_C924 ,C896_=_C926 ,C896_=_C927 ,\nC896_=_C932 ,C896_=_C936 ,C896_=_C941 ,C896_=_C945 ,C897_=_C898 ,C897_=_C899 ,\nC897_=_C902 ,C897_=_C903 ,C897_=_C905 ,C897_=_C906 ,C897_=_C907 ,C897_=_C908 ,\nC897_=_C910 ,C897_=_C911 ,C897_=_C913 ,C897_=_C914 ,C897_=_C915 ,C897_=_C917 ,\nC897_=_C918 ,C897_=_C919 ,C897_=_C920 ,C897_=_C1052 ,C897_=_C1057 ,C897_=_C1066 ,\nC897_=_C1070 ,C898_=_C899 ,C898_=_C902 ,C898_=_C903 ,C898_=_C905 ,C898_=_C906 ,\nC898_=_C907 ,C898_=_C908 ,C898_=_C910 ,C898_=_C911 ,C898_=_C913 ,C898_=_C914 ,\nC898_=_C915 ,C898_=_C917 ,C898_=_C918 ,C898_=_C919 ,C898_=_C920 ,C898_=_C1335 ,\nC898_=_C1337 ,C898_=_C1349 ,C898_=_C1356 ,C899_=_C902 ,C899_=_C903 ,C899_=_C905 ,\nC899_=_C906 ,C899_=_C907 ,C899_=_C908 ,C899_=_C910 ,C899_=_C911 ,C899_=_C913 ,\nC899_=_C914 ,C899_=_C915 ,C899_=_C917 ,C899_=_C918 ,C899_=_C919 ,C899_=_C920 ,\nC902_=_C903 ,C902_=_C905 ,C902_=_C906 ,C902_=_C907 ,C902_=_C908 ,C902_=_C910 ,\nC902_=_C911 ,C902_=_C913 ,C902_=_C914 ,C902_=_C915 ,C902_=_C917 ,C902_=_C918 ,\nC902_=_C919 ,C902_=_C920 ,C903_=_C905 ,C903_=_C906 ,C903_=_C907 ,C903_=_C908 ,\nC903_=_C910 ,C903_=_C911 ,C903_=_C913 ,C903_=_C914 ,C903_=_C915 ,C903_=_C917 ,\nC903_=_C918 ,C903_=_C919 ,C903_=_C920 ,C905_=_C906 ,C905_=_C907 ,C905_=_C908 ,\nC905_=_C910 ,C905_=_C911 ,C905_=_C913 ,C905_=_C914 ,C905_=_C915 ,C905_=_C917 ,\nC905_=_C918 ,C905_=_C919 ,C905_=_C920 ,C905_=_C1931 ,C905_=_C2100 ,C905_=_C2662 ,\nC905_=_C2684 ,C905_=_C2693 ,C906_=_C907 ,C906_=_C908 ,C906_=_C910 ,C906_=_C911 ,\nC906_=_C913 ,C906_=_C914 ,C906_=_C915 ,C906_=_C917 ,C906_=_C918 ,C906_=_C919 ,\nC906_=_C920 ,C907_=_C908 ,C907_=_C910 ,C907_=_C911 ,C907_=_C913 ,C907_=_C914</w:t>
      </w:r>
    </w:p>
    <w:p>
      <w:pPr>
        <w:pStyle w:val="PreformattedText"/>
        <w:bidi w:val="0"/>
        <w:spacing w:before="0" w:after="0"/>
        <w:jc w:val="left"/>
        <w:rPr/>
      </w:pPr>
      <w:r>
        <w:rPr/>
        <w:t xml:space="preserve"> </w:t>
      </w:r>
      <w:r>
        <w:rPr/>
        <w:t>,\nC907_=_C915 ,C907_=_C917 ,C907_=_C918 ,C907_=_C919 ,C907_=_C920 ,C907_=_C1932 ,\nC907_=_C2663 ,C907_=_C2943 ,C907_=_C2952 ,C908_=_C910 ,C908_=_C911 ,C908_=_C913 ,\nC908_=_C914 ,C908_=_C915 ,C908_=_C917 ,C908_=_C918 ,C908_=_C919 ,C908_=_C920 ,\nC910_=_C911 ,C910_=_C913 ,C910_=_C914 ,C910_=_C915 ,C910_=_C917 ,C910_=_C918 ,\nC910_=_C919 ,C910_=_C920 ,C910_=_C2104 ,C910_=_C3261 ,C910_=_C3430 ,C910_=_C3434 ,\nC911_=_C913 ,C911_=_C914 ,C911_=_C915 ,C911_=_C917 ,C911_=_C918 ,C911_=_C919 ,\nC911_=_C920 ,C911_=_C1938 ,C911_=_C2670 ,C911_=_C3658 ,C911_=_C3667 ,C913_=_C914 ,\nC913_=_C915 ,C913_=_C917 ,C913_=_C918 ,C913_=_C919 ,C913_=_C920 ,C913_=_C2110 ,\nC913_=_C3265 ,C913_=_C3892 ,C913_=_C3896 ,C914_=_C915 ,C914_=_C917 ,C914_=_C918 ,\nC914_=_C919 ,C914_=_C920 ,C914_=_C2112 ,C914_=_C3268 ,C914_=_C3999 ,C914_=_C4004 ,\nC915_=_C917 ,C915_=_C918 ,C915_=_C919 ,C915_=_C920 ,C917_=_C918 ,C917_=_C919 ,\nC917_=_C920 ,C917_=_C2114 ,C917_=_C3270 ,C917_=_C4016 ,C917_=_C4035 ,C918_=_C919 ,\nC918_=_C920 ,C918_=_C1942 ,C918_=_C2116 ,C918_=_C2676 ,C918_=_C3681 ,C918_=_C4064 ,\nC919_=_C920 ,C924_=_C926 ,C924_=_C927 ,C924_=_C932 ,C924_=_C936 ,C924_=_C941 ,\nC924_=_C945 ,C924_=_C1076 ,C924_=_C1100 ,C924_=_C1335 ,C924_=_C1480 ,C924_=_C1637 ,\nC924_=_C1927 ,C924_=_C1928 ,C924_=_C1929 ,C924_=_C1931 ,C924_=_C1932 ,C924_=_C1933 ,\nC924_=_C1934 ,C924_=_C1935 ,C924_=_C1936 ,C924_=_C1937 ,C924_=_C1938 ,C924_=_C1940 ,\nC924_=_C1941 ,C924_=_C1942 ,C924_=_C1943 ,C924_=_C1944 ,C926_=_C927 ,C926_=_C932 ,\nC926_=_C936 ,C926_=_C941 ,C926_=_C945 ,C926_=_C1030 ,C926_=_C1052 ,C926_=_C1481 ,\nC926_=_C1752 ,C926_=_C2039 ,C926_=_C2098 ,C926_=_C2099 ,C926_=_C2100 ,C926_=_C2101 ,\nC926_=_C2103 ,C926_=_C2104 ,C926_=_C2105 ,C926_=_C2106 ,C926_=_C2107 ,C926_=_C2108 ,\nC926_=_C2109 ,C926_=_C2110 ,C926_=_C2111 ,C926_=_C2112 ,C926_=_C2114 ,C926_=_C2115 ,\nC926_=_C2116 ,C926_=_C2117 ,C927_=_C932 ,C927_=_C936 ,C927_=_C941 ,C927_=_C945 ,\nC927_=_C1105 ,C927_=_C1337 ,C927_=_C1595 ,C927_=_C2307 ,C927_=_C2662 ,C927_=_C2663 ,\nC927_=_C2664 ,C927_=_C2665 ,C927_=_C2666 ,C927_=_C2667 ,C927_=_C2668 ,C927_=_C2669 ,\nC927_=_C2670 ,C927_=_C2672 ,C927_=_C2673 ,C927_=_C2674 ,C927_=_C2675 ,C927_=_C2676 ,\nC927_=_C2677 ,C932_=_C936 ,C932_=_C941 ,C932_=_C945 ,C932_=_C1057 ,C932_=_C1268 ,\nC932_=_C1598 ,C932_=_C1624 ,C932_=_C2066 ,C932_=_C2236 ,C932_=_C2296 ,C932_=_C2451 ,\nC932_=_C2537 ,C932_=_C2549 ,C932_=_C2621 ,C932_=_C2739 ,C932_=_C3076 ,C932_=_C3136 ,\nC932_=_C3261 ,C932_=_C3262 ,C932_=_C3263 ,C932_=_C3264 ,C932_=_C3265 ,C932_=_C3266 ,\nC932_=_C3267 ,C932_=_C3268 ,C932_=_C3270 ,C932_=_C3271 ,C936_=_C941 ,C936_=_C945 ,\nC936_=_C1349 ,C936_=_C1709 ,C936_=_C2379 ,C936_=_C2684 ,C936_=_C2842 ,C936_=_C2868 ,\nC936_=_C2943 ,C936_=_C2959 ,C936_=_C3115 ,C936_=_C3379 ,C936_=_C3615 ,C936_=_C3658 ,\nC936_=_C3675 ,C936_=_C3676 ,C936_=_C3677 ,C936_=_C3678 ,C936_=_C3679 ,C936_=_C3680 ,\nC936_=_C3681 ,C936_=_C3682 ,C941_=_C945 ,C941_=_C969 ,C941_=_C1066 ,C941_=_C1299 ,\nC941_=_C1798 ,C941_=_C1924 ,C941_=_C2151 ,C941_=_C2245 ,C941_=_C2349 ,C941_=_C3157 ,\nC941_=_C3353 ,C941_=_C3399 ,C941_=_C3416 ,C941_=_C3430 ,C941_=_C3493 ,C941_=_C3772 ,\nC941_=_C3892 ,C941_=_C3999 ,C941_=_C4016 ,C941_=_C4017 ,C941_=_C4018 ,C941_=_C4019 ,\nC941_=_C4020 ,C941_=_C4022 ,C941_=_C4023 ,C945_=_C1070 ,C945_=_C1356 ,C945_=_C2693 ,\nC945_=_C2952 ,C945_=_C2970 ,C945_=_C3025 ,C945_=_C3434 ,C945_=_C3667 ,C945_=_C3729 ,\nC945_=_C3896 ,C945_=_C3923 ,C945_=_C3961 ,C945_=_C4004 ,C945_=_C4035 ,C945_=_C4064 ,\nC945_=_C4068 ,C945_=_C4078 ,C945_=_C4111 ,C969_=_C1066 ,C969_=_C1299 ,C969_=_C1798 ,\nC969_=_C1924 ,C969_=_C2151 ,C969_=_C2245 ,C969_=_C2349 ,C969_=_C3157 ,C969_=_C3353 ,\nC969_=_C3399 ,C969_=_C3416 ,C969_=_C3430 ,C969_=_C3493 ,C969_=_C3772 ,C969_=_C3892 ,\nC969_=_C3999 ,C969_=_C4016 ,C969_=_C4017 ,C969_=_C4018 ,C969_=_C4019 ,C969_=_C4020 ,\nC969_=_C4022 ,C969_=_C4023 ,C1030_=_C1052 ,C1030_=_C1481 ,C1030_=_C1752 ,C1030_=_C2039 ,\nC1030_=_C2098 ,C1030_=_C2099 ,C1030_=_C2100 ,C1030_=_C2101 ,C1030_=_C2103 ,C1030_=_C2104 ,\nC1030_=_C2105 ,C1030_=_C2106 ,C1030_=_C2107 ,C1030_=_C2108 ,C1030_=_C2109 ,C1030_=_C2110 ,\nC1030_=_C2111 ,C1030_=_C2112 ,C1030_=_C2114 ,C1030_=_C2115 ,C1030_=_C2116 ,C1030_=_C2117 ,\nC1052_=_C1057 ,C1052_=_C1066 ,C1052_=_C1070 ,C1052_=_C1481 ,C1052_=_C1752 ,C1052_=_C2039 ,\nC1052_=_C2098 ,C1052_=_C2099 ,C1052_=_C2100 ,C1052_=_C2101 ,C1052_=_C2103 ,C1052_=_C2104 ,\nC1052_=_C2105 ,C1052_=_C2106 ,C1052_=_C2107 ,C1052_=_C2108 ,C1052_=_C2109 ,C1052_=_C2110 ,\nC1052_=_C2111 ,C1052_=_C2112 ,C1052_=_C2114 ,C1052_=_C2115 ,C1052_=_C2116 ,C1052_=_C2117 ,\nC1057_=_C1066 ,C1057_=_C1070 ,C1057_=_C1268 ,C1057_=_C1598 ,C1057_=_C1624 ,C1057_=_C2066 ,\nC1057_=_C2236 ,C1057_=_C2296 ,C1057_=_C2451 ,C1057_=_C2537 ,C1057_=_C2549 ,C1057_=_C2621 ,\nC1057_=_C2739 ,C1057_=_C3076 ,C1057_=_C3136 ,C1057_=_C3261 ,C1057_=_C3262 ,C1057_=_C3263 ,\nC1057_=_C3264 ,C1057_=_C3265 ,C1057_=_C3266 ,C1057_=_C3267 ,C1057_=_C3268 ,C1057_=_C3270 ,\nC1057_=_C3271 ,C1066_=_C1070 ,C1066_=_C1299 ,C1066_=_C1798 ,C1066_=_C1924 ,C1066_=_C2151 ,\nC1066_=_C2245 ,C1066_=_C2349 ,C1066_=_C3157 ,C1066_=_C3353 ,C1066_=_C3399 ,C1066_=_C3416 ,\nC1066_=_C3430 ,C1066_=_C3493 ,C1066_=_C3772 ,C1066_=_C3892 ,C1066_=_C3999 ,C1066_=_C4016 ,\nC1066_=_C4017 ,C1066_=_C4018 ,C1066_=_C4019 ,C1066_=_C4020 ,C1066_=_C4022 ,C1066_=_C4023 ,\nC1070_=_C1356 ,C1070_=_C2693 ,C1070_=_C2952 ,C1070_=_C2970 ,C1070_=_C3025 ,C1070_=_C3434 ,\nC1070_=_C3667 ,C1070_=_C3729 ,C1070_=_C3896 ,C1070_=_C3923 ,C1070_=_C3961 ,C1070_=_C4004 ,\nC1070_=_C4035 ,C1070_=_C4064 ,C1070_=_C4068 ,C1070_=_C4078 ,C1070_=_C4111 ,C1076_=_C1100 ,\nC1076_=_C1335 ,C1076_=_C1480 ,C1076_=_C1637 ,C1076_=_C1927 ,C1076_=_C1928 ,C1076_=_C1929 ,\nC1076_=_C1931 ,C1076_=_C1932 ,C1076_=_C1933 ,C1076_=_C1934 ,C1076_=_C1935 ,C1076_=_C1936 ,\nC1076_=_C1937 ,C1076_=_C1938 ,C1076_=_C1940 ,C1076_=_C1941 ,C1076_=_C1942 ,C1076_=_C1943 ,\nC1076_=_C1944 ,C1100_=_C1105 ,C1100_=_C1335 ,C1100_=_C1480 ,C1100_=_C1637 ,C1100_=_C1927 ,\nC1100_=_C1928 ,C1100_=_C1929 ,C1100_=_C1931 ,C1100_=_C1932 ,C1100_=_C1933 ,C1100_=_C1934 ,\nC1100_=_C1935 ,C1100_=_C1936 ,C1100_=_C1937 ,C1100_=_C1938 ,C1100_=_C1940 ,C1100_=_C1941 ,\nC1100_=_C1942 ,C1100_=_C1943 ,C1100_=_C1944 ,C1105_=_C1337 ,C1105_=_C1595 ,C1105_=_C2307 ,\nC1105_=_C2662 ,C1105_=_C2663 ,C1105_=_C2664 ,C1105_=_C2665 ,C1105_=_C2666 ,C1105_=_C2667 ,\nC1105_=_C2668 ,C1105_=_C2669 ,C1105_=_C2670 ,C1105_=_C2672 ,C1105_=_C2673 ,C1105_=_C2674 ,\nC1105_=_C2675 ,C1105_=_C2676 ,C1105_=_C2677 ,C1268_=_C1598 ,C1268_=_C1624 ,C1268_=_C2066 ,\nC1268_=_C2236 ,C1268_=_C2296 ,C1268_=_C2451 ,C1268_=_C2537 ,C1268_=_C2549 ,C1268_=_C2621 ,\nC1268_=_C2739 ,C1268_=_C3076 ,C1268_=_C3136 ,C1268_=_C3261 ,C1268_=_C3262 ,C1268_=_C3263 ,\nC1268_=_C3264 ,C1268_=_C3265 ,C1268_=_C3266 ,C1268_=_C3267 ,C1268_=_C3268 ,C1268_=_C3270 ,\nC1268_=_C3271 ,C1299_=_C1798 ,C1299_=_C1924 ,C1299_=_C2151 ,C1299_=_C2245 ,C1299_=_C2349 ,\nC1299_=_C3157 ,C1299_=_C3353 ,C1299_=_C3399 ,C1299_=_C3416 ,C1299_=_C3430 ,C1299_=_C3493 ,\nC1299_=_C3772 ,C1299_=_C3892 ,C1299_=_C3999 ,C1299_=_C4016 ,C1299_=_C4017 ,C1299_=_C4018 ,\nC1299_=_C4019 ,C1299_=_C4020 ,C1299_=_C4022 ,C1299_=_C4023 ,C1335_=_C1337 ,C1335_=_C1349 ,\nC1335_=_C1356 ,C1335_=_C1480 ,C1335_=_C1637 ,C1335_=_C1927 ,C1335_=_C1928 ,C1335_=_C1929 ,\nC1335_=_C1931 ,C1335_=_C1932 ,C1335_=_C1933 ,C1335_=_C1934 ,C1335_=_C1935 ,C1335_=_C1936 ,\nC1335_=_C1937 ,C1335_=_C1938 ,C1335_=_C1940 ,C1335_=_C1941 ,C1335_=_C1942 ,C1335_=_C1943 ,\nC1335_=_C1944 ,C1337_=_C1349 ,C1337_=_C1356 ,C1337_=_C1595 ,C1337_=_C2307 ,C1337_=_C2662 ,\nC1337_=_C2663 ,C1337_=_C2664 ,C1337_=_C2665 ,C1337_=_C2666 ,C1337_=_C2667 ,C1337_=_C2668 ,\nC1337_=_C2669 ,C1337_=_C2670 ,C1337_=_C2672 ,C1337_=_C2673 ,C1337_=_C2674 ,C1337_=_C2675 ,\nC1337_=_C2676 ,C1337_=_C2677 ,C1349_=_C1356 ,C1349_=_C1709 ,C1349_=_C2379 ,C1349_=_C2684 ,\nC1349_=_C2842 ,C1349_=_C2868 ,C1349_=_C2943 ,C1349_=_C2959 ,C1349_=_C3115 ,C1349_=_C3379 ,\nC1349_=_C3615 ,C1349_=_C3658 ,C1349_=_C3675 ,C1349_=_C3676 ,C1349_=_C3677 ,C1349_=_C3678 ,\nC1349_=_C3679 ,C1349_=_C3680 ,C1349_=_C3681 ,C1349_=_C3682 ,C1356_=_C2693 ,C1356_=_C2952 ,\nC1356_=_C2970 ,C1356_=_C3025 ,C1356_=_C3434 ,C1356_=_C3667 ,C1356_=_C3729 ,C1356_=_C3896 ,\nC1356_=_C3923 ,C1356_=_C3961 ,C1356_=_C4004 ,C1356_=_C4035 ,C1356_=_C4064 ,C1356_=_C4068 ,\nC1356_=_C4078 ,C1356_=_C4111 ,C1480_=_C1481 ,C1480_=_C1637 ,C1480_=_C1927 ,C1480_=_C1928 ,\nC1480_=_C1929 ,C1480_=_C1931 ,C1480_=_C1932 ,C1480_=_C1933 ,C1480_=_C1934 ,C1480_=_C1935 ,\nC1480_=_C1936 ,C1480_=_C1937 ,C1480_=_C1938 ,C1480_=_C1940 ,C1480_=_C1941 ,C1480_=_C1942 ,\nC1480_=_C1943 ,C1480_=_C1944 ,C1481_=_C1752 ,C1481_=_C2039 ,C1481_=_C2098 ,C1481_=_C2099 ,\nC1481_=_C2100 ,C1481_=_C2101 ,C1481_=_C2103 ,C1481_=_C2104 ,C1481_=_C2105 ,C1481_=_C2106 ,\nC1481_=_C2107 ,C1481_=_C2108 ,C1481_=_C2109 ,C1481_=_C2110 ,C1481_=_C2111 ,C1481_=_C2112 ,\nC1481_=_C2114 ,C1481_=_C2115 ,C1481_=_C2116 ,C1481_=_C2117 ,C1595_=_C1598 ,C1595_=_C2307 ,\nC1595_=_C2662 ,C1595_=_C2663 ,C1595_=_C2664 ,C1595_=_C2665 ,C1595_=_C2666 ,C1595_=_C2667 ,\nC1595_=_C2668 ,C1595_=_C2669 ,C1595_=_C2670 ,C1595_=_C2672 ,C1595_=_C2673 ,C1595_=_C2674 ,\nC1595_=_C2675 ,C1595_=_C2676 ,C1595_=_C2677 ,C1598_=_C1624 ,C1598_=_C2066 ,C1598_=_C2236 ,\nC1598_=_C2296 ,C1598_=_C2451 ,C1598_=_C2537 ,C1598_=_C2549 ,C1598_=_C2621 ,C1598_=_C2739 ,\nC1598_=_C3076 ,C1598_=_C3136 ,C1598_=_C3261 ,C1598_=_C3262 ,C1598_=_C3263 ,C1598_=_C3264 ,\nC1598_=_C3265 ,C1598_=_C3266 ,C1598_=_C3267 ,C1598_=_C3268 ,C1598_=_C3270 ,C1598_=_C3271 ,\nC1624_=_C2066 ,C1624_=_C2236 ,C1624_=_C2296 ,C1624_=_C2451 ,C1624_=_C2537 ,C1624_=_C2549 ,\nC1624_=_C2621 ,C1624_=_C2739 ,C1624_=_C3076 ,C1624_=_C3136 ,C1624_=_C3261 ,C1624_=_C3262 ,\nC1624_=_C3263 ,C1624_=_C3264 ,C1624_=_C3265 ,C1624_=_C3266 ,C1624_=_C3267 ,C1624_=_C3268 ,\nC1624_=_C3270 ,C1624_=_C3271 ,C1637_=_C1927 ,C1637_=_C1928 ,C1637_=_C1929 ,C1637_=_C1931 ,\nC1637_=_C1932 ,C1637_=_C1933 ,C1637_=_C1934 ,C1637_=_C1935 ,C1637_=_C1936 ,C1637_=_C1937 ,\nC1637_=_C1938 ,C1637_=_C1940</w:t>
      </w:r>
    </w:p>
    <w:p>
      <w:pPr>
        <w:pStyle w:val="PreformattedText"/>
        <w:bidi w:val="0"/>
        <w:spacing w:before="0" w:after="0"/>
        <w:jc w:val="left"/>
        <w:rPr/>
      </w:pPr>
      <w:r>
        <w:rPr/>
        <w:t xml:space="preserve"> </w:t>
      </w:r>
      <w:r>
        <w:rPr/>
        <w:t>,C1637_=_C1941 ,C1637_=_C1942 ,C1637_=_C1943 ,C1637_=_C1944 ,\nC1709_=_C2379 ,C1709_=_C2684 ,C1709_=_C2842 ,C1709_=_C2868 ,C1709_=_C2943 ,C1709_=_C2959 ,\nC1709_=_C3115 ,C1709_=_C3379 ,C1709_=_C3615 ,C1709_=_C3658 ,C1709_=_C3675 ,C1709_=_C3676 ,\nC1709_=_C3677 ,C1709_=_C3678 ,C1709_=_C3679 ,C1709_=_C3680 ,C1709_=_C3681 ,C1709_=_C3682 ,\nC1752_=_C2039 ,C1752_=_C2098 ,C1752_=_C2099 ,C1752_=_C2100 ,C1752_=_C2101 ,C1752_=_C2103 ,\nC1752_=_C2104 ,C1752_=_C2105 ,C1752_=_C2106 ,C1752_=_C2107 ,C1752_=_C2108 ,C1752_=_C2109 ,\nC1752_=_C2110 ,C1752_=_C2111 ,C1752_=_C2112 ,C1752_=_C2114 ,C1752_=_C2115 ,C1752_=_C2116 ,\nC1752_=_C2117 ,C1798_=_C1924 ,C1798_=_C2151 ,C1798_=_C2245 ,C1798_=_C2349 ,C1798_=_C3157 ,\nC1798_=_C3353 ,C1798_=_C3399 ,C1798_=_C3416 ,C1798_=_C3430 ,C1798_=_C3493 ,C1798_=_C3772 ,\nC1798_=_C3892 ,C1798_=_C3999 ,C1798_=_C4016 ,C1798_=_C4017 ,C1798_=_C4018 ,C1798_=_C4019 ,\nC1798_=_C4020 ,C1798_=_C4022 ,C1798_=_C4023 ,C1924_=_C2151 ,C1924_=_C2245 ,C1924_=_C2349 ,\nC1924_=_C3157 ,C1924_=_C3353 ,C1924_=_C3399 ,C1924_=_C3416 ,C1924_=_C3430 ,C1924_=_C3493 ,\nC1924_=_C3772 ,C1924_=_C3892 ,C1924_=_C3999 ,C1924_=_C4016 ,C1924_=_C4017 ,C1924_=_C4018 ,\nC1924_=_C4019 ,C1924_=_C4020 ,C1924_=_C4022 ,C1924_=_C4023 ,C1927_=_C1928 ,C1927_=_C1929 ,\nC1927_=_C1931 ,C1927_=_C1932 ,C1927_=_C1933 ,C1927_=_C1934 ,C1927_=_C1935 ,C1927_=_C1936 ,\nC1927_=_C1937 ,C1927_=_C1938 ,C1927_=_C1940 ,C1927_=_C1941 ,C1927_=_C1942 ,C1927_=_C1943 ,\nC1927_=_C1944 ,C1927_=_C2151 ,C1928_=_C1929 ,C1928_=_C1931 ,C1928_=_C1932 ,C1928_=_C1933 ,\nC1928_=_C1934 ,C1928_=_C1935 ,C1928_=_C1936 ,C1928_=_C1937 ,C1928_=_C1938 ,C1928_=_C1940 ,\nC1928_=_C1941 ,C1928_=_C1942 ,C1928_=_C1943 ,C1928_=_C1944 ,C1929_=_C1931 ,C1929_=_C1932 ,\nC1929_=_C1933 ,C1929_=_C1934 ,C1929_=_C1935 ,C1929_=_C1936 ,C1929_=_C1937 ,C1929_=_C1938 ,\nC1929_=_C1940 ,C1929_=_C1941 ,C1929_=_C1942 ,C1929_=_C1943 ,C1929_=_C1944 ,C1931_=_C1932 ,\nC1931_=_C1933 ,C1931_=_C1934 ,C1931_=_C1935 ,C1931_=_C1936 ,C1931_=_C1937 ,C1931_=_C1938 ,\nC1931_=_C1940 ,C1931_=_C1941 ,C1931_=_C1942 ,C1931_=_C1943 ,C1931_=_C1944 ,C1931_=_C2100 ,\nC1931_=_C2662 ,C1931_=_C2684 ,C1931_=_C2693 ,C1932_=_C1933 ,C1932_=_C1934 ,C1932_=_C1935 ,\nC1932_=_C1936 ,C1932_=_C1937 ,C1932_=_C1938 ,C1932_=_C1940 ,C1932_=_C1941 ,C1932_=_C1942 ,\nC1932_=_C1943 ,C1932_=_C1944 ,C1932_=_C2663 ,C1932_=_C2943 ,C1932_=_C2952 ,C1933_=_C1934 ,\nC1933_=_C1935 ,C1933_=_C1936 ,C1933_=_C1937 ,C1933_=_C1938 ,C1933_=_C1940 ,C1933_=_C1941 ,\nC1933_=_C1942 ,C1933_=_C1943 ,C1933_=_C1944 ,C1933_=_C2664 ,C1933_=_C2959 ,C1933_=_C2970 ,\nC1934_=_C1935 ,C1934_=_C1936 ,C1934_=_C1937 ,C1934_=_C1938 ,C1934_=_C1940 ,C1934_=_C1941 ,\nC1934_=_C1942 ,C1934_=_C1943 ,C1934_=_C1944 ,C1934_=_C2665 ,C1935_=_C1936 ,C1935_=_C1937 ,\nC1935_=_C1938 ,C1935_=_C1940 ,C1935_=_C1941 ,C1935_=_C1942 ,C1935_=_C1943 ,C1935_=_C1944 ,\nC1935_=_C2666 ,C1936_=_C1937 ,C1936_=_C1938 ,C1936_=_C1940 ,C1936_=_C1941 ,C1936_=_C1942 ,\nC1936_=_C1943 ,C1936_=_C1944 ,C1937_=_C1938 ,C1937_=_C1940 ,C1937_=_C1941 ,C1937_=_C1942 ,\nC1937_=_C1943 ,C1937_=_C1944 ,C1937_=_C2668 ,C1938_=_C1940 ,C1938_=_C1941 ,C1938_=_C1942 ,\nC1938_=_C1943 ,C1938_=_C1944 ,C1938_=_C2670 ,C1938_=_C3658 ,C1938_=_C3667 ,C1940_=_C1941 ,\nC1940_=_C1942 ,C1940_=_C1943 ,C1940_=_C1944 ,C1940_=_C2673 ,C1940_=_C3729 ,C1941_=_C1942 ,\nC1941_=_C1943 ,C1941_=_C1944 ,C1942_=_C1943 ,C1942_=_C1944 ,C1942_=_C2116 ,C1942_=_C2676 ,\nC1942_=_C3681 ,C1942_=_C4064 ,C1943_=_C1944 ,C1944_=_C3682 ,C2039_=_C2098 ,C2039_=_C2099 ,\nC2039_=_C2100 ,C2039_=_C2101 ,C2039_=_C2103 ,C2039_=_C2104 ,C2039_=_C2105 ,C2039_=_C2106 ,\nC2039_=_C2107 ,C2039_=_C2108 ,C2039_=_C2109 ,C2039_=_C2110 ,C2039_=_C2111 ,C2039_=_C2112 ,\nC2039_=_C2114 ,C2039_=_C2115 ,C2039_=_C2116 ,C2039_=_C2117 ,C2066_=_C2236 ,C2066_=_C2296 ,\nC2066_=_C2451 ,C2066_=_C2537 ,C2066_=_C2549 ,C2066_=_C2621 ,C2066_=_C2739 ,C2066_=_C3076 ,\nC2066_=_C3136 ,C2066_=_C3261 ,C2066_=_C3262 ,C2066_=_C3263 ,C2066_=_C3264 ,C2066_=_C3265 ,\nC2066_=_C3266 ,C2066_=_C3267 ,C2066_=_C3268 ,C2066_=_C3270 ,C2066_=_C3271 ,C2098_=_C2099 ,\nC2098_=_C2100 ,C2098_=_C2101 ,C2098_=_C2103 ,C2098_=_C2104 ,C2098_=_C2105 ,C2098_=_C2106 ,\nC2098_=_C2107 ,C2098_=_C2108 ,C2098_=_C2109 ,C2098_=_C2110 ,C2098_=_C2111 ,C2098_=_C2112 ,\nC2098_=_C2114 ,C2098_=_C2115 ,C2098_=_C2116 ,C2098_=_C2117 ,C2099_=_C2100 ,C2099_=_C2101 ,\nC2099_=_C2103 ,C2099_=_C2104 ,C2099_=_C2105 ,C2099_=_C2106 ,C2099_=_C2107 ,C2099_=_C2108 ,\nC2099_=_C2109 ,C2099_=_C2110 ,C2099_=_C2111 ,C2099_=_C2112 ,C2099_=_C2114 ,C2099_=_C2115 ,\nC2099_=_C2116 ,C2099_=_C2117 ,C2100_=_C2101 ,C2100_=_C2103 ,C2100_=_C2104 ,C2100_=_C2105 ,\nC2100_=_C2106 ,C2100_=_C2107 ,C2100_=_C2108 ,C2100_=_C2109 ,C2100_=_C2110 ,C2100_=_C2111 ,\nC2100_=_C2112 ,C2100_=_C2114 ,C2100_=_C2115 ,C2100_=_C2116 ,C2100_=_C2117 ,C2100_=_C2662 ,\nC2100_=_C2684 ,C2100_=_C2693 ,C2101_=_C2103 ,C2101_=_C2104 ,C2101_=_C2105 ,C2101_=_C2106 ,\nC2101_=_C2107 ,C2101_=_C2108 ,C2101_=_C2109 ,C2101_=_C2110 ,C2101_=_C2111 ,C2101_=_C2112 ,\nC2101_=_C2114 ,C2101_=_C2115 ,C2101_=_C2116 ,C2101_=_C2117 ,C2103_=_C2104 ,C2103_=_C2105 ,\nC2103_=_C2106 ,C2103_=_C2107 ,C2103_=_C2108 ,C2103_=_C2109 ,C2103_=_C2110 ,C2103_=_C2111 ,\nC2103_=_C2112 ,C2103_=_C2114 ,C2103_=_C2115 ,C2103_=_C2116 ,C2103_=_C2117 ,C2104_=_C2105 ,\nC2104_=_C2106 ,C2104_=_C2107 ,C2104_=_C2108 ,C2104_=_C2109 ,C2104_=_C2110 ,C2104_=_C2111 ,\nC2104_=_C2112 ,C2104_=_C2114 ,C2104_=_C2115 ,C2104_=_C2116 ,C2104_=_C2117 ,C2104_=_C3261 ,\nC2104_=_C3430 ,C2104_=_C3434 ,C2105_=_C2106 ,C2105_=_C2107 ,C2105_=_C2108 ,C2105_=_C2109 ,\nC2105_=_C2110 ,C2105_=_C2111 ,C2105_=_C2112 ,C2105_=_C2114 ,C2105_=_C2115 ,C2105_=_C2116 ,\nC2105_=_C2117 ,C2106_=_C2107 ,C2106_=_C2108 ,C2106_=_C2109 ,C2106_=_C2110 ,C2106_=_C2111 ,\nC2106_=_C2112 ,C2106_=_C2114 ,C2106_=_C2115 ,C2106_=_C2116 ,C2106_=_C2117 ,C2107_=_C2108 ,\nC2107_=_C2109 ,C2107_=_C2110 ,C2107_=_C2111 ,C2107_=_C2112 ,C2107_=_C2114 ,C2107_=_C2115 ,\nC2107_=_C2116 ,C2107_=_C2117 ,C2108_=_C2109 ,C2108_=_C2110 ,C2108_=_C2111 ,C2108_=_C2112 ,\nC2108_=_C2114 ,C2108_=_C2115 ,C2108_=_C2116 ,C2108_=_C2117 ,C2108_=_C3675 ,C2109_=_C2110 ,\nC2109_=_C2111 ,C2109_=_C2112 ,C2109_=_C2114 ,C2109_=_C2115 ,C2109_=_C2116 ,C2109_=_C2117 ,\nC2110_=_C2111 ,C2110_=_C2112 ,C2110_=_C2114 ,C2110_=_C2115 ,C2110_=_C2116 ,C2110_=_C2117 ,\nC2110_=_C3265 ,C2110_=_C3892 ,C2110_=_C3896 ,C2111_=_C2112 ,C2111_=_C2114 ,C2111_=_C2115 ,\nC2111_=_C2116 ,C2111_=_C2117 ,C2111_=_C3680 ,C2112_=_C2114 ,C2112_=_C2115 ,C2112_=_C2116 ,\nC2112_=_C2117 ,C2112_=_C3268 ,C2112_=_C3999 ,C2112_=_C4004 ,C2114_=_C2115 ,C2114_=_C2116 ,\nC2114_=_C2117 ,C2114_=_C3270 ,C2114_=_C4016 ,C2114_=_C4035 ,C2115_=_C2116 ,C2115_=_C2117 ,\nC2116_=_C2117 ,C2116_=_C2676 ,C2116_=_C3681 ,C2116_=_C4064 ,C2117_=_C4078 ,C2151_=_C2245 ,\nC2151_=_C2349 ,C2151_=_C3157 ,C2151_=_C3353 ,C2151_=_C3399 ,C2151_=_C3416 ,C2151_=_C3430 ,\nC2151_=_C3493 ,C2151_=_C3772 ,C2151_=_C3892 ,C2151_=_C3999 ,C2151_=_C4016 ,C2151_=_C4017 ,\nC2151_=_C4018 ,C2151_=_C4019 ,C2151_=_C4020 ,C2151_=_C4022 ,C2151_=_C4023 ,C2236_=_C2245 ,\nC2236_=_C2296 ,C2236_=_C2451 ,C2236_=_C2537 ,C2236_=_C2549 ,C2236_=_C2621 ,C2236_=_C2739 ,\nC2236_=_C3076 ,C2236_=_C3136 ,C2236_=_C3261 ,C2236_=_C3262 ,C2236_=_C3263 ,C2236_=_C3264 ,\nC2236_=_C3265 ,C2236_=_C3266 ,C2236_=_C3267 ,C2236_=_C3268 ,C2236_=_C3270 ,C2236_=_C3271 ,\nC2245_=_C2349 ,C2245_=_C3157 ,C2245_=_C3353 ,C2245_=_C3399 ,C2245_=_C3416 ,C2245_=_C3430 ,\nC2245_=_C3493 ,C2245_=_C3772 ,C2245_=_C3892 ,C2245_=_C3999 ,C2245_=_C4016 ,C2245_=_C4017 ,\nC2245_=_C4018 ,C2245_=_C4019 ,C2245_=_C4020 ,C2245_=_C4022 ,C2245_=_C4023 ,C2296_=_C2451 ,\nC2296_=_C2537 ,C2296_=_C2549 ,C2296_=_C2621 ,C2296_=_C2739 ,C2296_=_C3076 ,C2296_=_C3136 ,\nC2296_=_C3261 ,C2296_=_C3262 ,C2296_=_C3263 ,C2296_=_C3264 ,C2296_=_C3265 ,C2296_=_C3266 ,\nC2296_=_C3267 ,C2296_=_C3268 ,C2296_=_C3270 ,C2296_=_C3271 ,C2307_=_C2662 ,C2307_=_C2663 ,\nC2307_=_C2664 ,C2307_=_C2665 ,C2307_=_C2666 ,C2307_=_C2667 ,C2307_=_C2668 ,C2307_=_C2669 ,\nC2307_=_C2670 ,C2307_=_C2672 ,C2307_=_C2673 ,C2307_=_C2674 ,C2307_=_C2675 ,C2307_=_C2676 ,\nC2307_=_C2677 ,C2349_=_C3157 ,C2349_=_C3353 ,C2349_=_C3399 ,C2349_=_C3416 ,C2349_=_C3430 ,\nC2349_=_C3493 ,C2349_=_C3772 ,C2349_=_C3892 ,C2349_=_C3999 ,C2349_=_C4016 ,C2349_=_C4017 ,\nC2349_=_C4018 ,C2349_=_C4019 ,C2349_=_C4020 ,C2349_=_C4022 ,C2349_=_C4023 ,C2379_=_C2684 ,\nC2379_=_C2842 ,C2379_=_C2868 ,C2379_=_C2943 ,C2379_=_C2959 ,C2379_=_C3115 ,C2379_=_C3379 ,\nC2379_=_C3615 ,C2379_=_C3658 ,C2379_=_C3675 ,C2379_=_C3676 ,C2379_=_C3677 ,C2379_=_C3678 ,\nC2379_=_C3679 ,C2379_=_C3680 ,C2379_=_C3681 ,C2379_=_C3682 ,C2451_=_C2537 ,C2451_=_C2549 ,\nC2451_=_C2621 ,C2451_=_C2739 ,C2451_=_C3076 ,C2451_=_C3136 ,C2451_=_C3261 ,C2451_=_C3262 ,\nC2451_=_C3263 ,C2451_=_C3264 ,C2451_=_C3265 ,C2451_=_C3266 ,C2451_=_C3267 ,C2451_=_C3268 ,\nC2451_=_C3270 ,C2451_=_C3271 ,C2537_=_C2549 ,C2537_=_C2621 ,C2537_=_C2739 ,C2537_=_C3076 ,\nC2537_=_C3136 ,C2537_=_C3261 ,C2537_=_C3262 ,C2537_=_C3263 ,C2537_=_C3264 ,C2537_=_C3265 ,\nC2537_=_C3266 ,C2537_=_C3267 ,C2537_=_C3268 ,C2537_=_C3270 ,C2537_=_C3271 ,C2549_=_C2621 ,\nC2549_=_C2739 ,C2549_=_C3076 ,C2549_=_C3136 ,C2549_=_C3261 ,C2549_=_C3262 ,C2549_=_C3263 ,\nC2549_=_C3264 ,C2549_=_C3265 ,C2549_=_C3266 ,C2549_=_C3267 ,C2549_=_C3268 ,C2549_=_C3270 ,\nC2549_=_C3271 ,C2621_=_C2739 ,C2621_=_C3076 ,C2621_=_C3136 ,C2621_=_C3261 ,C2621_=_C3262 ,\nC2621_=_C3263 ,C2621_=_C3264 ,C2621_=_C3265 ,C2621_=_C3266 ,C2621_=_C3267 ,C2621_=_C3268 ,\nC2621_=_C3270 ,C2621_=_C3271 ,C2662_=_C2663 ,C2662_=_C2664 ,C2662_=_C2665 ,C2662_=_C2666 ,\nC2662_=_C2667 ,C2662_=_C2668 ,C2662_=_C2669 ,C2662_=_C2670 ,C2662_=_C2672 ,C2662_=_C2673 ,\nC2662_=_C2674 ,C2662_=_C2675 ,C2662_=_C2676 ,C2662_=_C2677 ,C2662_=_C2684 ,C2662_=_C2693 ,\nC2663_=_C2664 ,C2663_=_C2665 ,C2663_=_C2666 ,C2663_=_C2667 ,C2663_=_C2668 ,C2663_=_C2669 ,\nC2663_=_C2670 ,C2663_=_C2672 ,C2663_=_C2673 ,C2663_=_C2674 ,C2663_=_C2675 ,C2663_=_C2676 ,\nC2663_=_C2677 ,C2663_=_C2943 ,C2663_=_C2952 ,C2664_=_C2665 ,C2664_=_C2666 ,C2664_=_C2667</w:t>
      </w:r>
    </w:p>
    <w:p>
      <w:pPr>
        <w:pStyle w:val="PreformattedText"/>
        <w:bidi w:val="0"/>
        <w:spacing w:before="0" w:after="0"/>
        <w:jc w:val="left"/>
        <w:rPr/>
      </w:pPr>
      <w:r>
        <w:rPr/>
        <w:t xml:space="preserve"> </w:t>
      </w:r>
      <w:r>
        <w:rPr/>
        <w:t>,\nC2664_=_C2668 ,C2664_=_C2669 ,C2664_=_C2670 ,C2664_=_C2672 ,C2664_=_C2673 ,C2664_=_C2674 ,\nC2664_=_C2675 ,C2664_=_C2676 ,C2664_=_C2677 ,C2664_=_C2959 ,C2664_=_C2970 ,C2665_=_C2666 ,\nC2665_=_C2667 ,C2665_=_C2668 ,C2665_=_C2669 ,C2665_=_C2670 ,C2665_=_C2672 ,C2665_=_C2673 ,\nC2665_=_C2674 ,C2665_=_C2675 ,C2665_=_C2676 ,C2665_=_C2677 ,C2666_=_C2667 ,C2666_=_C2668 ,\nC2666_=_C2669 ,C2666_=_C2670 ,C2666_=_C2672 ,C2666_=_C2673 ,C2666_=_C2674 ,C2666_=_C2675 ,\nC2666_=_C2676 ,C2666_=_C2677 ,C2667_=_C2668 ,C2667_=_C2669 ,C2667_=_C2670 ,C2667_=_C2672 ,\nC2667_=_C2673 ,C2667_=_C2674 ,C2667_=_C2675 ,C2667_=_C2676 ,C2667_=_C2677 ,C2668_=_C2669 ,\nC2668_=_C2670 ,C2668_=_C2672 ,C2668_=_C2673 ,C2668_=_C2674 ,C2668_=_C2675 ,C2668_=_C2676 ,\nC2668_=_C2677 ,C2669_=_C2670 ,C2669_=_C2672 ,C2669_=_C2673 ,C2669_=_C2674 ,C2669_=_C2675 ,\nC2669_=_C2676 ,C2669_=_C2677 ,C2670_=_C2672 ,C2670_=_C2673 ,C2670_=_C2674 ,C2670_=_C2675 ,\nC2670_=_C2676 ,C2670_=_C2677 ,C2670_=_C3658 ,C2670_=_C3667 ,C2672_=_C2673 ,C2672_=_C2674 ,\nC2672_=_C2675 ,C2672_=_C2676 ,C2672_=_C2677 ,C2673_=_C2674 ,C2673_=_C2675 ,C2673_=_C2676 ,\nC2673_=_C2677 ,C2673_=_C3729 ,C2674_=_C2675 ,C2674_=_C2676 ,C2674_=_C2677 ,C2675_=_C2676 ,\nC2675_=_C2677 ,C2676_=_C2677 ,C2676_=_C3681 ,C2676_=_C4064 ,C2684_=_C2693 ,C2684_=_C2842 ,\nC2684_=_C2868 ,C2684_=_C2943 ,C2684_=_C2959 ,C2684_=_C3115 ,C2684_=_C3379 ,C2684_=_C3615 ,\nC2684_=_C3658 ,C2684_=_C3675 ,C2684_=_C3676 ,C2684_=_C3677 ,C2684_=_C3678 ,C2684_=_C3679 ,\nC2684_=_C3680 ,C2684_=_C3681 ,C2684_=_C3682 ,C2693_=_C2952 ,C2693_=_C2970 ,C2693_=_C3025 ,\nC2693_=_C3434 ,C2693_=_C3667 ,C2693_=_C3729 ,C2693_=_C3896 ,C2693_=_C3923 ,C2693_=_C3961 ,\nC2693_=_C4004 ,C2693_=_C4035 ,C2693_=_C4064 ,C2693_=_C4068 ,C2693_=_C4078 ,C2693_=_C4111 ,\nC2739_=_C3076 ,C2739_=_C3136 ,C2739_=_C3261 ,C2739_=_C3262 ,C2739_=_C3263 ,C2739_=_C3264 ,\nC2739_=_C3265 ,C2739_=_C3266 ,C2739_=_C3267 ,C2739_=_C3268 ,C2739_=_C3270 ,C2739_=_C3271 ,\nC2842_=_C2868 ,C2842_=_C2943 ,C2842_=_C2959 ,C2842_=_C3115 ,C2842_=_C3379 ,C2842_=_C3615 ,\nC2842_=_C3658 ,C2842_=_C3675 ,C2842_=_C3676 ,C2842_=_C3677 ,C2842_=_C3678 ,C2842_=_C3679 ,\nC2842_=_C3680 ,C2842_=_C3681 ,C2842_=_C3682 ,C2868_=_C2943 ,C2868_=_C2959 ,C2868_=_C3115 ,\nC2868_=_C3379 ,C2868_=_C3615 ,C2868_=_C3658 ,C2868_=_C3675 ,C2868_=_C3676 ,C2868_=_C3677 ,\nC2868_=_C3678 ,C2868_=_C3679 ,C2868_=_C3680 ,C2868_=_C3681 ,C2868_=_C3682 ,C2943_=_C2952 ,\nC2943_=_C2959 ,C2943_=_C3115 ,C2943_=_C3379 ,C2943_=_C3615 ,C2943_=_C3658 ,C2943_=_C3675 ,\nC2943_=_C3676 ,C2943_=_C3677 ,C2943_=_C3678 ,C2943_=_C3679 ,C2943_=_C3680 ,C2943_=_C3681 ,\nC2943_=_C3682 ,C2952_=_C2970 ,C2952_=_C3025 ,C2952_=_C3434 ,C2952_=_C3667 ,C2952_=_C3729 ,\nC2952_=_C3896 ,C2952_=_C3923 ,C2952_=_C3961 ,C2952_=_C4004 ,C2952_=_C4035 ,C2952_=_C4064 ,\nC2952_=_C4068 ,C2952_=_C4078 ,C2952_=_C4111 ,C2959_=_C2970 ,C2959_=_C3115 ,C2959_=_C3379 ,\nC2959_=_C3615 ,C2959_=_C3658 ,C2959_=_C3675 ,C2959_=_C3676 ,C2959_=_C3677 ,C2959_=_C3678 ,\nC2959_=_C3679 ,C2959_=_C3680 ,C2959_=_C3681 ,C2959_=_C3682 ,C2970_=_C3025 ,C2970_=_C3434 ,\nC2970_=_C3667 ,C2970_=_C3729 ,C2970_=_C3896 ,C2970_=_C3923 ,C2970_=_C3961 ,C2970_=_C4004 ,\nC2970_=_C4035 ,C2970_=_C4064 ,C2970_=_C4068 ,C2970_=_C4078 ,C2970_=_C4111 ,C3025_=_C3434 ,\nC3025_=_C3667 ,C3025_=_C3729 ,C3025_=_C3896 ,C3025_=_C3923 ,C3025_=_C3961 ,C3025_=_C4004 ,\nC3025_=_C4035 ,C3025_=_C4064 ,C3025_=_C4068 ,C3025_=_C4078 ,C3025_=_C4111 ,C3076_=_C3136 ,\nC3076_=_C3261 ,C3076_=_C3262 ,C3076_=_C3263 ,C3076_=_C3264 ,C3076_=_C3265 ,C3076_=_C3266 ,\nC3076_=_C3267 ,C3076_=_C3268 ,C3076_=_C3270 ,C3076_=_C3271 ,C3115_=_C3379 ,C3115_=_C3615 ,\nC3115_=_C3658 ,C3115_=_C3675 ,C3115_=_C3676 ,C3115_=_C3677 ,C3115_=_C3678 ,C3115_=_C3679 ,\nC3115_=_C3680 ,C3115_=_C3681 ,C3115_=_C3682 ,C3136_=_C3261 ,C3136_=_C3262 ,C3136_=_C3263 ,\nC3136_=_C3264 ,C3136_=_C3265 ,C3136_=_C3266 ,C3136_=_C3267 ,C3136_=_C3268 ,C3136_=_C3270 ,\nC3136_=_C3271 ,C3157_=_C3353 ,C3157_=_C3399 ,C3157_=_C3416 ,C3157_=_C3430 ,C3157_=_C3493 ,\nC3157_=_C3772 ,C3157_=_C3892 ,C3157_=_C3999 ,C3157_=_C4016 ,C3157_=_C4017 ,C3157_=_C4018 ,\nC3157_=_C4019 ,C3157_=_C4020 ,C3157_=_C4022 ,C3157_=_C4023 ,C3261_=_C3262 ,C3261_=_C3263 ,\nC3261_=_C3264 ,C3261_=_C3265 ,C3261_=_C3266 ,C3261_=_C3267 ,C3261_=_C3268 ,C3261_=_C3270 ,\nC3261_=_C3271 ,C3261_=_C3430 ,C3261_=_C3434 ,C3262_=_C3263 ,C3262_=_C3264 ,C3262_=_C3265 ,\nC3262_=_C3266 ,C3262_=_C3267 ,C3262_=_C3268 ,C3262_=_C3270 ,C3262_=_C3271 ,C3263_=_C3264 ,\nC3263_=_C3265 ,C3263_=_C3266 ,C3263_=_C3267 ,C3263_=_C3268 ,C3263_=_C3270 ,C3263_=_C3271 ,\nC3264_=_C3265 ,C3264_=_C3266 ,C3264_=_C3267 ,C3264_=_C3268 ,C3264_=_C3270 ,C3264_=_C3271 ,\nC3264_=_C3678 ,C3265_=_C3266 ,C3265_=_C3267 ,C3265_=_C3268 ,C3265_=_C3270 ,C3265_=_C3271 ,\nC3265_=_C3892 ,C3265_=_C3896 ,C3266_=_C3267 ,C3266_=_C3268 ,C3266_=_C3270 ,C3266_=_C3271 ,\nC3267_=_C3268 ,C3267_=_C3270 ,C3267_=_C3271 ,C3268_=_C3270 ,C3268_=_C3271 ,C3268_=_C3999 ,\nC3268_=_C4004 ,C3270_=_C3271 ,C3270_=_C4016 ,C3270_=_C4035 ,C3353_=_C3399 ,C3353_=_C3416 ,\nC3353_=_C3430 ,C3353_=_C3493 ,C3353_=_C3772 ,C3353_=_C3892 ,C3353_=_C3999 ,C3353_=_C4016 ,\nC3353_=_C4017 ,C3353_=_C4018 ,C3353_=_C4019 ,C3353_=_C4020 ,C3353_=_C4022 ,C3353_=_C4023 ,\nC3379_=_C3615 ,C3379_=_C3658 ,C3379_=_C3675 ,C3379_=_C3676 ,C3379_=_C3677 ,C3379_=_C3678 ,\nC3379_=_C3679 ,C3379_=_C3680 ,C3379_=_C3681 ,C3379_=_C3682 ,C3399_=_C3416 ,C3399_=_C3430 ,\nC3399_=_C3493 ,C3399_=_C3772 ,C3399_=_C3892 ,C3399_=_C3999 ,C3399_=_C4016 ,C3399_=_C4017 ,\nC3399_=_C4018 ,C3399_=_C4019 ,C3399_=_C4020 ,C3399_=_C4022 ,C3399_=_C4023 ,C3416_=_C3430 ,\nC3416_=_C3493 ,C3416_=_C3772 ,C3416_=_C3892 ,C3416_=_C3999 ,C3416_=_C4016 ,C3416_=_C4017 ,\nC3416_=_C4018 ,C3416_=_C4019 ,C3416_=_C4020 ,C3416_=_C4022 ,C3416_=_C4023 ,C3430_=_C3434 ,\nC3430_=_C3493 ,C3430_=_C3772 ,C3430_=_C3892 ,C3430_=_C3999 ,C3430_=_C4016 ,C3430_=_C4017 ,\nC3430_=_C4018 ,C3430_=_C4019 ,C3430_=_C4020 ,C3430_=_C4022 ,C3430_=_C4023 ,C3434_=_C3667 ,\nC3434_=_C3729 ,C3434_=_C3896 ,C3434_=_C3923 ,C3434_=_C3961 ,C3434_=_C4004 ,C3434_=_C4035 ,\nC3434_=_C4064 ,C3434_=_C4068 ,C3434_=_C4078 ,C3434_=_C4111 ,C3493_=_C3772 ,C3493_=_C3892 ,\nC3493_=_C3999 ,C3493_=_C4016 ,C3493_=_C4017 ,C3493_=_C4018 ,C3493_=_C4019 ,C3493_=_C4020 ,\nC3493_=_C4022 ,C3493_=_C4023 ,C3615_=_C3658 ,C3615_=_C3675 ,C3615_=_C3676 ,C3615_=_C3677 ,\nC3615_=_C3678 ,C3615_=_C3679 ,C3615_=_C3680 ,C3615_=_C3681 ,C3615_=_C3682 ,C3658_=_C3667 ,\nC3658_=_C3675 ,C3658_=_C3676 ,C3658_=_C3677 ,C3658_=_C3678 ,C3658_=_C3679 ,C3658_=_C3680 ,\nC3658_=_C3681 ,C3658_=_C3682 ,C3667_=_C3729 ,C3667_=_C3896 ,C3667_=_C3923 ,C3667_=_C3961 ,\nC3667_=_C4004 ,C3667_=_C4035 ,C3667_=_C4064 ,C3667_=_C4068 ,C3667_=_C4078 ,C3667_=_C4111 ,\nC3675_=_C3676 ,C3675_=_C3677 ,C3675_=_C3678 ,C3675_=_C3679 ,C3675_=_C3680 ,C3675_=_C3681 ,\nC3675_=_C3682 ,C3676_=_C3677 ,C3676_=_C3678 ,C3676_=_C3679 ,C3676_=_C3680 ,C3676_=_C3681 ,\nC3676_=_C3682 ,C3676_=_C3772 ,C3677_=_C3678 ,C3677_=_C3679 ,C3677_=_C3680 ,C3677_=_C3681 ,\nC3677_=_C3682 ,C3678_=_C3679 ,C3678_=_C3680 ,C3678_=_C3681 ,C3678_=_C3682 ,C3679_=_C3680 ,\nC3679_=_C3681 ,C3679_=_C3682 ,C3680_=_C3681 ,C3680_=_C3682 ,C3681_=_C3682 ,C3681_=_C4064 ,\nC3729_=_C3896 ,C3729_=_C3923 ,C3729_=_C3961 ,C3729_=_C4004 ,C3729_=_C4035 ,C3729_=_C4064 ,\nC3729_=_C4068 ,C3729_=_C4078 ,C3729_=_C4111 ,C3772_=_C3892 ,C3772_=_C3999 ,C3772_=_C4016 ,\nC3772_=_C4017 ,C3772_=_C4018 ,C3772_=_C4019 ,C3772_=_C4020 ,C3772_=_C4022 ,C3772_=_C4023 ,\nC3892_=_C3896 ,C3892_=_C3999 ,C3892_=_C4016 ,C3892_=_C4017 ,C3892_=_C4018 ,C3892_=_C4019 ,\nC3892_=_C4020 ,C3892_=_C4022 ,C3892_=_C4023 ,C3896_=_C3923 ,C3896_=_C3961 ,C3896_=_C4004 ,\nC3896_=_C4035 ,C3896_=_C4064 ,C3896_=_C4068 ,C3896_=_C4078 ,C3896_=_C4111 ,C3923_=_C3961 ,\nC3923_=_C4004 ,C3923_=_C4035 ,C3923_=_C4064 ,C3923_=_C4068 ,C3923_=_C4078 ,C3923_=_C4111 ,\nC3961_=_C4004 ,C3961_=_C4035 ,C3961_=_C4064 ,C3961_=_C4068 ,C3961_=_C4078 ,C3961_=_C4111 ,\nC3999_=_C4004 ,C3999_=_C4016 ,C3999_=_C4017 ,C3999_=_C4018 ,C3999_=_C4019 ,C3999_=_C4020 ,\nC3999_=_C4022 ,C3999_=_C4023 ,C4004_=_C4035 ,C4004_=_C4064 ,C4004_=_C4068 ,C4004_=_C4078 ,\nC4004_=_C4111 ,C4016_=_C4017 ,C4016_=_C4018 ,C4016_=_C4019 ,C4016_=_C4020 ,C4016_=_C4022 ,\nC4016_=_C4023 ,C4016_=_C4035 ,C4017_=_C4018 ,C4017_=_C4019 ,C4017_=_C4020 ,C4017_=_C4022 ,\nC4017_=_C4023 ,C4018_=_C4019 ,C4018_=_C4020 ,C4018_=_C4022 ,C4018_=_C4023 ,C4019_=_C4020 ,\nC4019_=_C4022 ,C4019_=_C4023 ,C4020_=_C4022 ,C4020_=_C4023 ,C4022_=_C4023 ,C4022_=_C4111 ,\nC4035_=_C4064 ,C4035_=_C4068 ,C4035_=_C4078 ,C4035_=_C4111 ,C4064_=_C4068 ,C4064_=_C4078 ,\nC4064_=_C4111 ,C4068_=_C4078 ,C4068_=_C4111 ,C4078_=_C4111 ,"];133[shape=box, label="id:133 level: 5\n200: C270 C274 C277 C343 C346 \nC351 C385 C386 C387 C388 C389 \nC390 C391 C392 C393 C394 C395 \nC396 C398 C399 C400 C401 C402 \nC404 C405 C406 C407 C408 C410 \nC411 C412 C413 C414 C425 C527 \nC530 C647 C870 C903 C908 C915 \nC917 C942 C1053 C1067 C1111 C1153 \nC1280 C1281 C1282 C1283 C1285 C1286 \nC1287 C1288 C1289 C1290 C1291 C1292 \nC1294 C1295 C1296 C1297 C1298 C1299 \nC1301 C1302 C1303 C1304 C1305 C1306 \nC1307 C1410 C1433 C1436 C1444 C1522 \nC1534 C1601 C1626 C1640 C1644 C1647 \nC1652 C1657 C1665 C1717 C1721 C1724 \nC1728 C1738 C1756 C1773 C2070 C2114 \nC2119 C2126 C2128 C2135 C2178 C2208 \nC2209 C2210 C2211 C2212 C2213 C2214 \nC2215 C2216 C2218 C2219 C2220 C2221 \nC2222 C2224 C2225 C2226 C2269 C2274 \nC2282 C2306 C2320 C2334 C2348 C2351 \nC2366 C2450 C2454 C2480 C2481 C2483 \nC2484 C2485 C2486 C2487 C2488 C2489 \nC2490 C2492 C2493 C2494 C2495 C2538 \nC2552 C2558 C2807 C2810 C2817 C2855 \nC2859 C3038 C3078 C3111 C3144 C3181 \nC3182 C3183 C3184 C3185 C3187 C3188 \nC3189 C3190 C3262 C3270 C3283 C3300 \nC3431 C3449 C3473 C3492 C3538 C3539 \nC3540 C3541 C3542 C3544 C3545 C3546 \nC3547 C3567 C3611 C3689 C3700 C3799 \nC3815 C3816 C3876 C3894 C3918 C3985 \nC4000 C4012 C4013 C4014 C4015 C4016 \nC4033 C4034 C4035 \n2659: C270_=_C274( C270 C274 ) C270_=_C277( C270 C277 ) C270_=_C343( C270 C343 ) C270_=_C903( C270 C903</w:t>
      </w:r>
    </w:p>
    <w:p>
      <w:pPr>
        <w:pStyle w:val="PreformattedText"/>
        <w:bidi w:val="0"/>
        <w:spacing w:before="0" w:after="0"/>
        <w:jc w:val="left"/>
        <w:rPr/>
      </w:pPr>
      <w:r>
        <w:rPr/>
        <w:t xml:space="preserve"> </w:t>
      </w:r>
      <w:r>
        <w:rPr/>
        <w:t>) C270_=_C1433( C270 C1433 ) \nC270_=_C1522( C270 C1522 ) C270_=_C1756( C270 C1756 ) C270_=_C2269( C270 C2269 ) C270_=_C2306( C270 C2306 ) C270_=_C2334( C270 C2334 ) C270_=_C2351( C270 C2351 ) \nC270_=_C2480( C270 C2480 ) C270_=_C2481( C270 C2481 ) C270_=_C2483( C270 C2483 ) C270_=_C2484( C270 C2484 ) C270_=_C2485( C270 C2485 ) C270_=_C2486( C270 C2486 ) \nC270_=_C2487( C270 C2487 ) C270_=_C2488( C270 C2488 ) C270_=_C2489( C270 C2489 ) C270_=_C2490( C270 C2490 ) C270_=_C2492( C270 C2492 ) C270_=_C2493( C270 C2493 ) \nC270_=_C2494( C270 C2494 ) C270_=_C2495( C270 C2495 ) C274_=_C277( C274 C277 ) C274_=_C346( C274 C346 ) C274_=_C527( C274 C527 ) C274_=_C908( C274 C908 ) \nC274_=_C1153( C274 C1153 ) C274_=_C1290( C274 C1290 ) C274_=_C1436( C274 C1436 ) C274_=_C1644( C274 C1644 ) C274_=_C1665( C274 C1665 ) C274_=_C1721( C274 C1721 ) \nC274_=_C2126( C274 C2126 ) C274_=_C2214( C274 C2214 ) C274_=_C2274( C274 C2274 ) C274_=_C2450( C274 C2450 ) C274_=_C2807( C274 C2807 ) C274_=_C2855( C274 C2855 ) \nC274_=_C3111( C274 C3111 ) C274_=_C3144( C274 C3144 ) C274_=_C3181( C274 C3181 ) C274_=_C3182( C274 C3182 ) C274_=_C3183( C274 C3183 ) C274_=_C3184( C274 C3184 ) \nC274_=_C3185( C274 C3185 ) C274_=_C3187( C274 C3187 ) C274_=_C3188( C274 C3188 ) C274_=_C3189( C274 C3189 ) C274_=_C3190( C274 C3190 ) C277_=_C351( C277 C351 ) \nC277_=_C915( C277 C915 ) C277_=_C1444( C277 C1444 ) C277_=_C1534( C277 C1534 ) C277_=_C1773( C277 C1773 ) C277_=_C2282( C277 C2282 ) C277_=_C2320( C277 C2320 ) \nC277_=_C2348( C277 C2348 ) C277_=_C2366( C277 C2366 ) C277_=_C2558( C277 C2558 ) C277_=_C2859( C277 C2859 ) C277_=_C3283( C277 C3283 ) C277_=_C3300( C277 C3300 ) \nC277_=_C3473( C277 C3473 ) C277_=_C3492( C277 C3492 ) C277_=_C3611( C277 C3611 ) C277_=_C3689( C277 C3689 ) C277_=_C3815( C277 C3815 ) C277_=_C3876( C277 C3876 ) \nC277_=_C4012( C277 C4012 ) C277_=_C4013( C277 C4013 ) C277_=_C4014( C277 C4014 ) C277_=_C4015( C277 C4015 ) C343_=_C346( C343 C346 ) C343_=_C351( C343 C351 ) \nC343_=_C903( C343 C903 ) C343_=_C1433( C343 C1433 ) C343_=_C1522( C343 C1522 ) C343_=_C1756( C343 C1756 ) C343_=_C2269( C343 C2269 ) C343_=_C2306( C343 C2306 ) \nC343_=_C2334( C343 C2334 ) C343_=_C2351( C343 C2351 ) C343_=_C2480( C343 C2480 ) C343_=_C2481( C343 C2481 ) C343_=_C2483( C343 C2483 ) C343_=_C2484( C343 C2484 ) \nC343_=_C2485( C343 C2485 ) C343_=_C2486( C343 C2486 ) C343_=_C2487( C343 C2487 ) C343_=_C2488( C343 C2488 ) C343_=_C2489( C343 C2489 ) C343_=_C2490( C343 C2490 ) \nC343_=_C2492( C343 C2492 ) C343_=_C2493( C343 C2493 ) C343_=_C2494( C343 C2494 ) C343_=_C2495( C343 C2495 ) C346_=_C351( C346 C351 ) C346_=_C527( C346 C527 ) \nC346_=_C908( C346 C908 ) C346_=_C1153( C346 C1153 ) C346_=_C1290( C346 C1290 ) C346_=_C1436( C346 C1436 ) C346_=_C1644( C346 C1644 ) C346_=_C1665( C346 C1665 ) \nC346_=_C1721( C346 C1721 ) C346_=_C2126( C346 C2126 ) C346_=_C2214( C346 C2214 ) C346_=_C2274( C346 C2274 ) C346_=_C2450( C346 C2450 ) C346_=_C2807( C346 C2807 ) \nC346_=_C2855( C346 C2855 ) C346_=_C3111( C346 C3111 ) C346_=_C3144( C346 C3144 ) C346_=_C3181( C346 C3181 ) C346_=_C3182( C346 C3182 ) C346_=_C3183( C346 C3183 ) \nC346_=_C3184( C346 C3184 ) C346_=_C3185( C346 C3185 ) C346_=_C3187( C346 C3187 ) C346_=_C3188( C346 C3188 ) C346_=_C3189( C346 C3189 ) C346_=_C3190( C346 C3190 ) \nC351_=_C915( C351 C915 ) C351_=_C1444( C351 C1444 ) C351_=_C1534( C351 C1534 ) C351_=_C1773( C351 C1773 ) C351_=_C2282( C351 C2282 ) C351_=_C2320( C351 C2320 ) \nC351_=_C2348( C351 C2348 ) C351_=_C2366( C351 C2366 ) C351_=_C2558( C351 C2558 ) C351_=_C2859( C351 C2859 ) C351_=_C3283( C351 C3283 ) C351_=_C3300( C351 C3300 ) \nC351_=_C3473( C351 C3473 ) C351_=_C3492( C351 C3492 ) C351_=_C3611( C351 C3611 ) C351_=_C3689( C351 C3689 ) C351_=_C3815( C351 C3815 ) C351_=_C3876( C351 C3876 ) \nC351_=_C4012( C351 C4012 ) C351_=_C4013( C351 C4013 ) C351_=_C4014( C351 C4014 ) C351_=_C4015( C351 C4015 ) C385_=_C386( C385 C386 ) C385_=_C387( C385 C387 ) \nC385_=_C388( C385 C388 ) C385_=_C389( C385 C389 ) C385_=_C390( C385 C390 ) C385_=_C391( C385 C391 ) C385_=_C392( C385 C392 ) C385_=_C393( C385 C393 ) \nC385_=_C394( C385 C394 ) C385_=_C395( C385 C395 ) C385_=_C396( C385 C396 ) C385_=_C398( C385 C398 ) C385_=_C399( C385 C399 ) C385_=_C400( C385 C400 ) \nC385_=_C401( C385 C401 ) C385_=_C402( C385 C402 ) C385_=_C404( C385 C404 ) C385_=_C405( C385 C405 ) C385_=_C406( C385 C406 ) C385_=_C407( C385 C407 ) \nC385_=_C408( C385 C408 ) C385_=_C410( C385 C410 ) C385_=_C411( C385 C411 ) C385_=_C412( C385 C412 ) C385_=_C413( C385 C413 ) C385_=_C414( C385 C414 ) \nC385_=_C527( C385 C527 ) C385_=_C530( C385 C530 ) C386_=_C387( C386 C387 ) C386_=_C388( C386 C388 ) C386_=_C389( C386 C389 ) C386_=_C390( C386 C390 ) \nC386_=_C391( C386 C391 ) C386_=_C392( C386 C392 ) C386_=_C393( C386 C393 ) C386_=_C394( C386 C394 ) C386_=_C395( C386 C395 ) C386_=_C396( C386 C396 ) \nC386_=_C398( C386 C398 ) C386_=_C399( C386 C399 ) C386_=_C400( C386 C400 ) C386_=_C401( C386 C401 ) C386_=_C402( C386 C402 ) C386_=_C404( C386 C404 ) \nC386_=_C405( C386 C405 ) C386_=_C406( C386 C406 ) C386_=_C407( C386 C407 ) C386_=_C408( C386 C408 ) C386_=_C410( C386 C410 ) C386_=_C411( C386 C411 ) \nC386_=_C412( C386 C412 ) C386_=_C413( C386 C413 ) C386_=_C414( C386 C414 ) C387_=_C388( C387 C388 ) C387_=_C389( C387 C389 ) C387_=_C390( C387 C390 ) \nC387_=_C391( C387 C391 ) C387_=_C392( C387 C392 ) C387_=_C393( C387 C393 ) C387_=_C394( C387 C394 ) C387_=_C395( C387 C395 ) C387_=_C396( C387 C396 ) \nC387_=_C398( C387 C398 ) C387_=_C399( C387 C399 ) C387_=_C400( C387 C400 ) C387_=_C401( C387 C401 ) C387_=_C402( C387 C402 ) C387_=_C404( C387 C404 ) \nC387_=_C405( C387 C405 ) C387_=_C406( C387 C406 ) C387_=_C407( C387 C407 ) C387_=_C408( C387 C408 ) C387_=_C410( C387 C410 ) C387_=_C411( C387 C411 ) \nC387_=_C412( C387 C412 ) C387_=_C413( C387 C413 ) C387_=_C414( C387 C414 ) C387_=_C1153( C387 C1153 ) C388_=_C389( C388 C389 ) C388_=_C390( C388 C390 ) \nC388_=_C391( C388 C391 ) C388_=_C392( C388 C392 ) C388_=_C393( C388 C393 ) C388_=_C394( C388 C394 ) C388_=_C395( C388 C395 ) C388_=_C396( C388 C396 ) \nC388_=_C398( C388 C398 ) C388_=_C399( C388 C399 ) C388_=_C400( C388 C400 ) C388_=_C401( C388 C401 ) C388_=_C402( C388 C402 ) C388_=_C404( C388 C404 ) \nC388_=_C405( C388 C405 ) C388_=_C406( C388 C406 ) C388_=_C407( C388 C407 ) C388_=_C408( C388 C408 ) C388_=_C410( C388 C410 ) C388_=_C411( C388 C411 ) \nC388_=_C412( C388 C412 ) C388_=_C413( C388 C413 ) C388_=_C414( C388 C414 ) C389_=_C390( C389 C390 ) C389_=_C391( C389 C391 ) C389_=_C392( C389 C392 ) \nC389_=_C393( C389 C393 ) C389_=_C394( C389 C394 ) C389_=_C395( C389 C395 ) C389_=_C396( C389 C396 ) C389_=_C398( C389 C398 ) C389_=_C399( C389 C399 ) \nC389_=_C400( C389 C400 ) C389_=_C401( C389 C401 ) C389_=_C402( C389 C402 ) C389_=_C404( C389 C404 ) C389_=_C405( C389 C405 ) C389_=_C406( C389 C406 ) \nC389_=_C407( C389 C407 ) C389_=_C408( C389 C408 ) C389_=_C410( C389 C410 ) C389_=_C411( C389 C411 ) C389_=_C412( C389 C412 ) C389_=_C413( C389 C413 ) \nC389_=_C414( C389 C414 ) C390_=_C391( C390 C391 ) C390_=_C392( C390 C392 ) C390_=_C393( C390 C393 ) C390_=_C394( C390 C394 ) C390_=_C395( C390 C395 ) \nC390_=_C396( C390 C396 ) C390_=_C398( C390 C398 ) C390_=_C399( C390 C399 ) C390_=_C400( C390 C400 ) C390_=_C401( C390 C401 ) C390_=_C402( C390 C402 ) \nC390_=_C404( C390 C404 ) C390_=_C405( C390 C405 ) C390_=_C406( C390 C406 ) C390_=_C407( C390 C407 ) C390_=_C408( C390 C408 ) C390_=_C410( C390 C410 ) \nC390_=_C411( C390 C411 ) C390_=_C412( C390 C412 ) C390_=_C413( C390 C413 ) C390_=_C414( C390 C414 ) C390_=_C1522( C390 C1522 ) C390_=_C1534( C390 C1534 ) \nC391_=_C392( C391 C392 ) C391_=_C393( C391 C393 ) C391_=_C394( C391 C394 ) C391_=_C395( C391 C395 ) C391_=_C396( C391 C396 ) C391_=_C398( C391 C398 ) \nC391_=_C399( C391 C399 ) C391_=_C400( C391 C400 ) C391_=_C401( C391 C401 ) C391_=_C402( C391 C402 ) C391_=_C404( C391 C404 ) C391_=_C405( C391 C405 ) \nC391_=_C406( C391 C406 ) C391_=_C407( C391 C407 ) C391_=_C408( C391 C408 ) C391_=_C410( C391 C410 ) C391_=_C411( C391 C411 ) C391_=_C412( C391 C412 ) \nC391_=_C413( C391 C413 ) C391_=_C414( C391 C414 ) C391_=_C1657( C391 C1657 ) C391_=_C1665( C391 C1665 ) C392_=_C393( C392 C393 ) C392_=_C394( C392 C394 ) \nC392_=_C395( C392 C395 ) C392_=_C396( C392 C396 ) C392_=_C398( C392 C398 ) C392_=_C399( C392 C399 ) C392_=_C400( C392 C400 ) C392_=_C401( C392 C401 ) \nC392_=_C402( C392 C402 ) C392_=_C404( C392 C404 ) C392_=_C405( C392 C405 ) C392_=_C406( C392 C406 ) C392_=_C407( C392 C407 ) C392_=_C408( C392 C408 ) \nC392_=_C410( C392 C410 ) C392_=_C411( C392 C411 ) C392_=_C412( C392 C412 ) C392_=_C413( C392 C413 ) C392_=_C414( C392 C414 ) C392_=_C1756( C392 C1756 ) \nC392_=_C1773( C392 C1773 ) C393_=_C394( C393 C394 ) C393_=_C395( C393 C395 ) C393_=_C396( C393 C396 ) C393_=_C398( C393 C398 ) C393_=_C399( C393 C399 ) \nC393_=_C400( C393 C400 ) C393_=_C401( C393 C401 ) C393_=_C402( C393 C402 ) C393_=_C404( C393 C404 ) C393_=_C405( C393 C405 ) C393_=_C406( C393 C406 ) \nC393_=_C407( C393 C407 ) C393_=_C408( C393 C408 ) C393_=_C410( C393 C410 ) C393_=_C411( C393 C411 ) C393_=_C412( C393 C412 ) C393_=_C413( C393 C413 ) \nC393_=_C414( C393 C414 ) C394_=_C395( C394 C395 ) C394_=_C396( C394 C396 ) C394_=_C398( C394 C398 ) C394_=_C399( C394 C399 ) C394_=_C400( C394 C400 ) \nC394_=_C401( C394 C401 ) C394_=_C402( C394 C402 ) C394_=_C404( C394 C404 ) C394_=_C405( C394 C405 ) C394_=_C406( C394 C406 ) C394_=_C407( C394 C407 ) \nC394_=_C408( C394 C408 ) C394_=_C410( C394 C410 ) C394_=_C411( C394 C411 ) C394_=_C412( C394 C412 ) C394_=_C413( C394 C413 ) C394_=_C414( C394 C414 ) \nC394_=_C2306( C394 C2306 ) C394_=_C2320( C394 C2320 ) C395_=_C396( C395 C396 ) C395_=_C398( C395 C398 ) C395_=_C399( C395 C399 ) C395_=_C400( C395 C400 ) \nC395_=_C401( C395 C401 ) C395_=_C402( C395 C402 ) C395_=_C404( C395 C404 ) C395_=_C405( C395 C405 ) C395_=_C406( C395 C406 ) C395_=_C407( C395 C407 ) \nC395_=_C408( C395</w:t>
      </w:r>
    </w:p>
    <w:p>
      <w:pPr>
        <w:pStyle w:val="PreformattedText"/>
        <w:bidi w:val="0"/>
        <w:spacing w:before="0" w:after="0"/>
        <w:jc w:val="left"/>
        <w:rPr/>
      </w:pPr>
      <w:r>
        <w:rPr/>
        <w:t xml:space="preserve"> </w:t>
      </w:r>
      <w:r>
        <w:rPr/>
        <w:t>C408 ) C395_=_C410( C395 C410 ) C395_=_C411( C395 C411 ) C395_=_C412( C395 C412 ) C395_=_C413( C395 C413 ) C395_=_C414( C395 C414 ) \nC395_=_C2450( C395 C2450 ) C395_=_C2454( C395 C2454 ) C396_=_C398( C396 C398 ) C396_=_C399( C396 C399 ) C396_=_C400( C396 C400 ) C396_=_C401( C396 C401 ) \nC396_=_C402( C396 C402 ) C396_=_C404( C396 C404 ) C396_=_C405( C396 C405 ) C396_=_C406( C396 C406 ) C396_=_C407( C396 C407 ) C396_=_C408( C396 C408 ) \nC396_=_C410( C396 C410 ) C396_=_C411( C396 C411 ) C396_=_C412( C396 C412 ) C396_=_C413( C396 C413 ) C396_=_C414( C396 C414 ) C398_=_C399( C398 C399 ) \nC398_=_C400( C398 C400 ) C398_=_C401( C398 C401 ) C398_=_C402( C398 C402 ) C398_=_C404( C398 C404 ) C398_=_C405( C398 C405 ) C398_=_C406( C398 C406 ) \nC398_=_C407( C398 C407 ) C398_=_C408( C398 C408 ) C398_=_C410( C398 C410 ) C398_=_C411( C398 C411 ) C398_=_C412( C398 C412 ) C398_=_C413( C398 C413 ) \nC398_=_C414( C398 C414 ) C399_=_C400( C399 C400 ) C399_=_C401( C399 C401 ) C399_=_C402( C399 C402 ) C399_=_C404( C399 C404 ) C399_=_C405( C399 C405 ) \nC399_=_C406( C399 C406 ) C399_=_C407( C399 C407 ) C399_=_C408( C399 C408 ) C399_=_C410( C399 C410 ) C399_=_C411( C399 C411 ) C399_=_C412( C399 C412 ) \nC399_=_C413( C399 C413 ) C399_=_C414( C399 C414 ) C400_=_C401( C400 C401 ) C400_=_C402( C400 C402 ) C400_=_C404( C400 C404 ) C400_=_C405( C400 C405 ) \nC400_=_C406( C400 C406 ) C400_=_C407( C400 C407 ) C400_=_C408( C400 C408 ) C400_=_C410( C400 C410 ) C400_=_C411( C400 C411 ) C400_=_C412( C400 C412 ) \nC400_=_C413( C400 C413 ) C400_=_C414( C400 C414 ) C400_=_C3111( C400 C3111 ) C401_=_C402( C401 C402 ) C401_=_C404( C401 C404 ) C401_=_C405( C401 C405 ) \nC401_=_C406( C401 C406 ) C401_=_C407( C401 C407 ) C401_=_C408( C401 C408 ) C401_=_C410( C401 C410 ) C401_=_C411( C401 C411 ) C401_=_C412( C401 C412 ) \nC401_=_C413( C401 C413 ) C401_=_C414( C401 C414 ) C401_=_C3144( C401 C3144 ) C402_=_C404( C402 C404 ) C402_=_C405( C402 C405 ) C402_=_C406( C402 C406 ) \nC402_=_C407( C402 C407 ) C402_=_C408( C402 C408 ) C402_=_C410( C402 C410 ) C402_=_C411( C402 C411 ) C402_=_C412( C402 C412 ) C402_=_C413( C402 C413 ) \nC402_=_C414( C402 C414 ) C404_=_C405( C404 C405 ) C404_=_C406( C404 C406 ) C404_=_C407( C404 C407 ) C404_=_C408( C404 C408 ) C404_=_C410( C404 C410 ) \nC404_=_C411( C404 C411 ) C404_=_C412( C404 C412 ) C404_=_C413( C404 C413 ) C404_=_C414( C404 C414 ) C404_=_C2483( C404 C2483 ) C404_=_C3283( C404 C3283 ) \nC405_=_C406( C405 C406 ) C405_=_C407( C405 C407 ) C405_=_C408( C405 C408 ) C405_=_C410( C405 C410 ) C405_=_C411( C405 C411 ) C405_=_C412( C405 C412 ) \nC405_=_C413( C405 C413 ) C405_=_C414( C405 C414 ) C405_=_C2484( C405 C2484 ) C405_=_C3300( C405 C3300 ) C406_=_C407( C406 C407 ) C406_=_C408( C406 C408 ) \nC406_=_C410( C406 C410 ) C406_=_C411( C406 C411 ) C406_=_C412( C406 C412 ) C406_=_C413( C406 C413 ) C406_=_C414( C406 C414 ) C406_=_C3181( C406 C3181 ) \nC407_=_C408( C407 C408 ) C407_=_C410( C407 C410 ) C407_=_C411( C407 C411 ) C407_=_C412( C407 C412 ) C407_=_C413( C407 C413 ) C407_=_C414( C407 C414 ) \nC407_=_C2488( C407 C2488 ) C407_=_C3689( C407 C3689 ) C408_=_C410( C408 C410 ) C408_=_C411( C408 C411 ) C408_=_C412( C408 C412 ) C408_=_C413( C408 C413 ) \nC408_=_C414( C408 C414 ) C408_=_C3185( C408 C3185 ) C410_=_C411( C410 C411 ) C410_=_C412( C410 C412 ) C410_=_C413( C410 C413 ) C410_=_C414( C410 C414 ) \nC410_=_C1303( C410 C1303 ) C411_=_C412( C411 C412 ) C411_=_C413( C411 C413 ) C411_=_C414( C411 C414 ) C411_=_C2493( C411 C2493 ) C411_=_C4013( C411 C4013 ) \nC412_=_C413( C412 C413 ) C412_=_C414( C412 C414 ) C412_=_C1304( C412 C1304 ) C412_=_C2494( C412 C2494 ) C412_=_C4014( C412 C4014 ) C413_=_C414( C413 C414 ) \nC413_=_C3545( C413 C3545 ) C414_=_C3190( C414 C3190 ) C425_=_C647( C425 C647 ) C425_=_C1053( C425 C1053 ) C425_=_C1410( C425 C1410 ) C425_=_C1640( C425 C1640 ) \nC425_=_C1657( C425 C1657 ) C425_=_C1717( C425 C1717 ) C425_=_C2119( C425 C2119 ) C425_=_C2178( C425 C2178 ) C425_=_C2208( C425 C2208 ) C425_=_C2209( C425 C2209 ) \nC425_=_C2210( C425 C2210 ) C425_=_C2211( C425 C2211 ) C425_=_C2212( C425 C2212 ) C425_=_C2213( C425 C2213 ) C425_=_C2214( C425 C2214 ) C425_=_C2215( C425 C2215 ) \nC425_=_C2216( C425 C2216 ) C425_=_C2218( C425 C2218 ) C425_=_C2219( C425 C2219 ) C425_=_C2220( C425 C2220 ) C425_=_C2221( C425 C2221 ) C425_=_C2222( C425 C2222 ) \nC425_=_C2224( C425 C2224 ) C425_=_C2225( C425 C2225 ) C425_=_C2226( C425 C2226 ) C527_=_C530( C527 C530 ) C527_=_C908( C527 C908 ) C527_=_C1153( C527 C1153 ) \nC527_=_C1290( C527 C1290 ) C527_=_C1436( C527 C1436 ) C527_=_C1644( C527 C1644 ) C527_=_C1665( C527 C1665 ) C527_=_C1721( C527 C1721 ) C527_=_C2126( C527 C2126 ) \nC527_=_C2214( C527 C2214 ) C527_=_C2274( C527 C2274 ) C527_=_C2450( C527 C2450 ) C527_=_C2807( C527 C2807 ) C527_=_C2855( C527 C2855 ) C527_=_C3111( C527 C3111 ) \nC527_=_C3144( C527 C3144 ) C527_=_C3181( C527 C3181 ) C527_=_C3182( C527 C3182 ) C527_=_C3183( C527 C3183 ) C527_=_C3184( C527 C3184 ) C527_=_C3185( C527 C3185 ) \nC527_=_C3187( C527 C3187 ) C527_=_C3188( C527 C3188 ) C527_=_C3189( C527 C3189 ) C527_=_C3190( C527 C3190 ) C530_=_C1111( C530 C1111 ) C530_=_C1601( C530 C1601 ) \nC530_=_C1626( C530 C1626 ) C530_=_C1647( C530 C1647 ) C530_=_C1724( C530 C1724 ) C530_=_C1738( C530 C1738 ) C530_=_C2070( C530 C2070 ) C530_=_C2128( C530 C2128 ) \nC530_=_C2454( C530 C2454 ) C530_=_C2538( C530 C2538 ) C530_=_C2552( C530 C2552 ) C530_=_C2810( C530 C2810 ) C530_=_C3078( C530 C3078 ) C530_=_C3182( C530 C3182 ) \nC530_=_C3262( C530 C3262 ) C530_=_C3538( C530 C3538 ) C530_=_C3539( C530 C3539 ) C530_=_C3540( C530 C3540 ) C530_=_C3541( C530 C3541 ) C530_=_C3542( C530 C3542 ) \nC530_=_C3544( C530 C3544 ) C530_=_C3545( C530 C3545 ) C530_=_C3546( C530 C3546 ) C530_=_C3547( C530 C3547 ) C647_=_C1053( C647 C1053 ) C647_=_C1410( C647 C1410 ) \nC647_=_C1640( C647 C1640 ) C647_=_C1657( C647 C1657 ) C647_=_C1717( C647 C1717 ) C647_=_C2119( C647 C2119 ) C647_=_C2178( C647 C2178 ) C647_=_C2208( C647 C2208 ) \nC647_=_C2209( C647 C2209 ) C647_=_C2210( C647 C2210 ) C647_=_C2211( C647 C2211 ) C647_=_C2212( C647 C2212 ) C647_=_C2213( C647 C2213 ) C647_=_C2214( C647 C2214 ) \nC647_=_C2215( C647 C2215 ) C647_=_C2216( C647 C2216 ) C647_=_C2218( C647 C2218 ) C647_=_C2219( C647 C2219 ) C647_=_C2220( C647 C2220 ) C647_=_C2221( C647 C2221 ) \nC647_=_C2222( C647 C2222 ) C647_=_C2224( C647 C2224 ) C647_=_C2225( C647 C2225 ) C647_=_C2226( C647 C2226 ) C870_=_C1280( C870 C1280 ) C870_=_C1281( C870 C1281 ) \nC870_=_C1282( C870 C1282 ) C870_=_C1283( C870 C1283 ) C870_=_C1285( C870 C1285 ) C870_=_C1286( C870 C1286 ) C870_=_C1287( C870 C1287 ) C870_=_C1288( C870 C1288 ) \nC870_=_C1289( C870 C1289 ) C870_=_C1290( C870 C1290 ) C870_=_C1291( C870 C1291 ) C870_=_C1292( C870 C1292 ) C870_=_C1294( C870 C1294 ) C870_=_C1295( C870 C1295 ) \nC870_=_C1296( C870 C1296 ) C870_=_C1297( C870 C1297 ) C870_=_C1298( C870 C1298 ) C870_=_C1299( C870 C1299 ) C870_=_C1301( C870 C1301 ) C870_=_C1302( C870 C1302 ) \nC870_=_C1303( C870 C1303 ) C870_=_C1304( C870 C1304 ) C870_=_C1305( C870 C1305 ) C870_=_C1306( C870 C1306 ) C870_=_C1307( C870 C1307 ) C903_=_C908( C903 C908 ) \nC903_=_C915( C903 C915 ) C903_=_C917( C903 C917 ) C903_=_C1433( C903 C1433 ) C903_=_C1522( C903 C1522 ) C903_=_C1756( C903 C1756 ) C903_=_C2269( C903 C2269 ) \nC903_=_C2306( C903 C2306 ) C903_=_C2334( C903 C2334 ) C903_=_C2351( C903 C2351 ) C903_=_C2480( C903 C2480 ) C903_=_C2481( C903 C2481 ) C903_=_C2483( C903 C2483 ) \nC903_=_C2484( C903 C2484 ) C903_=_C2485( C903 C2485 ) C903_=_C2486( C903 C2486 ) C903_=_C2487( C903 C2487 ) C903_=_C2488( C903 C2488 ) C903_=_C2489( C903 C2489 ) \nC903_=_C2490( C903 C2490 ) C903_=_C2492( C903 C2492 ) C903_=_C2493( C903 C2493 ) C903_=_C2494( C903 C2494 ) C903_=_C2495( C903 C2495 ) C908_=_C915( C908 C915 ) \nC908_=_C917( C908 C917 ) C908_=_C1153( C908 C1153 ) C908_=_C1290( C908 C1290 ) C908_=_C1436( C908 C1436 ) C908_=_C1644( C908 C1644 ) C908_=_C1665( C908 C1665 ) \nC908_=_C1721( C908 C1721 ) C908_=_C2126( C908 C2126 ) C908_=_C2214( C908 C2214 ) C908_=_C2274( C908 C2274 ) C908_=_C2450( C908 C2450 ) C908_=_C2807( C908 C2807 ) \nC908_=_C2855( C908 C2855 ) C908_=_C3111( C908 C3111 ) C908_=_C3144( C908 C3144 ) C908_=_C3181( C908 C3181 ) C908_=_C3182( C908 C3182 ) C908_=_C3183( C908 C3183 ) \nC908_=_C3184( C908 C3184 ) C908_=_C3185( C908 C3185 ) C908_=_C3187( C908 C3187 ) C908_=_C3188( C908 C3188 ) C908_=_C3189( C908 C3189 ) C908_=_C3190( C908 C3190 ) \nC915_=_C917( C915 C917 ) C915_=_C1444( C915 C1444 ) C915_=_C1534( C915 C1534 ) C915_=_C1773( C915 C1773 ) C915_=_C2282( C915 C2282 ) C915_=_C2320( C915 C2320 ) \nC915_=_C2348( C915 C2348 ) C915_=_C2366( C915 C2366 ) C915_=_C2558( C915 C2558 ) C915_=_C2859( C915 C2859 ) C915_=_C3283( C915 C3283 ) C915_=_C3300( C915 C3300 ) \nC915_=_C3473( C915 C3473 ) C915_=_C3492( C915 C3492 ) C915_=_C3611( C915 C3611 ) C915_=_C3689( C915 C3689 ) C915_=_C3815( C915 C3815 ) C915_=_C3876( C915 C3876 ) \nC915_=_C4012( C915 C4012 ) C915_=_C4013( C915 C4013 ) C915_=_C4014( C915 C4014 ) C915_=_C4015( C915 C4015 ) C917_=_C942( C917 C942 ) C917_=_C1067( C917 C1067 ) \nC917_=_C1652( C917 C1652 ) C917_=_C1728( C917 C1728 ) C917_=_C2114( C917 C2114 ) C917_=_C2135( C917 C2135 ) C917_=_C2817( C917 C2817 ) C917_=_C3038( C917 C3038 ) \nC917_=_C3187( C917 C3187 ) C917_=_C3270( C917 C3270 ) C917_=_C3431( C917 C3431 ) C917_=_C3449( C917 C3449 ) C917_=_C3567( C917 C3567 ) C917_=_C3700( C917 C3700 ) \nC917_=_C3799( C917 C3799 ) C917_=_C3816( C917 C3816 ) C917_=_C3894( C917 C3894 ) C917_=_C3918( C917 C3918 ) C917_=_C3985( C917 C3985 ) C917_=_C4000( C917 C4000 ) \nC917_=_C4016( C917 C4016 ) C917_=_C4033( C917 C4033 ) C917_=_C4034( C917 C4034 ) C917_=_C4035( C917 C4035 ) C942_=_C1067( C942 C1067 ) C942_=_C1652( C942 C1652 ) \nC942_=_C1728( C942 C1728 ) C942_=_C2114( C942 C2114 ) C942_=_C2135( C942 C2135 ) C942_=_C2817( C942 C2817 ) C942_=_C3038( C942 C3038 ) C942_=_C3187( C942 C3187 ) \nC942_=_C3270( C942 C3270</w:t>
      </w:r>
    </w:p>
    <w:p>
      <w:pPr>
        <w:pStyle w:val="PreformattedText"/>
        <w:bidi w:val="0"/>
        <w:spacing w:before="0" w:after="0"/>
        <w:jc w:val="left"/>
        <w:rPr/>
      </w:pPr>
      <w:r>
        <w:rPr/>
        <w:t xml:space="preserve"> </w:t>
      </w:r>
      <w:r>
        <w:rPr/>
        <w:t>) C942_=_C3431( C942 C3431 ) C942_=_C3449( C942 C3449 ) C942_=_C3567( C942 C3567 ) C942_=_C3700( C942 C3700 ) C942_=_C3799( C942 C3799 ) \nC942_=_C3816( C942 C3816 ) C942_=_C3894( C942 C3894 ) C942_=_C3918( C942 C3918 ) C942_=_C3985( C942 C3985 ) C942_=_C4000( C942 C4000 ) C942_=_C4016( C942 C4016 ) \nC942_=_C4033( C942 C4033 ) C942_=_C4034( C942 C4034 ) C942_=_C4035( C942 C4035 ) C1053_=_C1067( C1053 C1067 ) C1053_=_C1410( C1053 C1410 ) C1053_=_C1640( C1053 C1640 ) \nC1053_=_C1657( C1053 C1657 ) C1053_=_C1717( C1053 C1717 ) C1053_=_C2119( C1053 C2119 ) C1053_=_C2178( C1053 C2178 ) C1053_=_C2208( C1053 C2208 ) C1053_=_C2209( C1053 C2209 ) \nC1053_=_C2210( C1053 C2210 ) C1053_=_C2211( C1053 C2211 ) C1053_=_C2212( C1053 C2212 ) C1053_=_C2213( C1053 C2213 ) C1053_=_C2214( C1053 C2214 ) C1053_=_C2215( C1053 C2215 ) \nC1053_=_C2216( C1053 C2216 ) C1053_=_C2218( C1053 C2218 ) C1053_=_C2219( C1053 C2219 ) C1053_=_C2220( C1053 C2220 ) C1053_=_C2221( C1053 C2221 ) C1053_=_C2222( C1053 C2222 ) \nC1053_=_C2224( C1053 C2224 ) C1053_=_C2225( C1053 C2225 ) C1053_=_C2226( C1053 C2226 ) C1067_=_C1652( C1067 C1652 ) C1067_=_C1728( C1067 C1728 ) C1067_=_C2114( C1067 C2114 ) \nC1067_=_C2135( C1067 C2135 ) C1067_=_C2817( C1067 C2817 ) C1067_=_C3038( C1067 C3038 ) C1067_=_C3187( C1067 C3187 ) C1067_=_C3270( C1067 C3270 ) C1067_=_C3431( C1067 C3431 ) \nC1067_=_C3449( C1067 C3449 ) C1067_=_C3567( C1067 C3567 ) C1067_=_C3700( C1067 C3700 ) C1067_=_C3799( C1067 C3799 ) C1067_=_C3816( C1067 C3816 ) C1067_=_C3894( C1067 C3894 ) \nC1067_=_C3918( C1067 C3918 ) C1067_=_C3985( C1067 C3985 ) C1067_=_C4000( C1067 C4000 ) C1067_=_C4016( C1067 C4016 ) C1067_=_C4033( C1067 C4033 ) C1067_=_C4034( C1067 C4034 ) \nC1067_=_C4035( C1067 C4035 ) C1111_=_C1601( C1111 C1601 ) C1111_=_C1626( C1111 C1626 ) C1111_=_C1647( C1111 C1647 ) C1111_=_C1724( C1111 C1724 ) C1111_=_C1738( C1111 C1738 ) \nC1111_=_C2070( C1111 C2070 ) C1111_=_C2128( C1111 C2128 ) C1111_=_C2454( C1111 C2454 ) C1111_=_C2538( C1111 C2538 ) C1111_=_C2552( C1111 C2552 ) C1111_=_C2810( C1111 C2810 ) \nC1111_=_C3078( C1111 C3078 ) C1111_=_C3182( C1111 C3182 ) C1111_=_C3262( C1111 C3262 ) C1111_=_C3538( C1111 C3538 ) C1111_=_C3539( C1111 C3539 ) C1111_=_C3540( C1111 C3540 ) \nC1111_=_C3541( C1111 C3541 ) C1111_=_C3542( C1111 C3542 ) C1111_=_C3544( C1111 C3544 ) C1111_=_C3545( C1111 C3545 ) C1111_=_C3546( C1111 C3546 ) C1111_=_C3547( C1111 C3547 ) \nC1153_=_C1290( C1153 C1290 ) C1153_=_C1436( C1153 C1436 ) C1153_=_C1644( C1153 C1644 ) C1153_=_C1665( C1153 C1665 ) C1153_=_C1721( C1153 C1721 ) C1153_=_C2126( C1153 C2126 ) \nC1153_=_C2214( C1153 C2214 ) C1153_=_C2274( C1153 C2274 ) C1153_=_C2450( C1153 C2450 ) C1153_=_C2807( C1153 C2807 ) C1153_=_C2855( C1153 C2855 ) C1153_=_C3111( C1153 C3111 ) \nC1153_=_C3144( C1153 C3144 ) C1153_=_C3181( C1153 C3181 ) C1153_=_C3182( C1153 C3182 ) C1153_=_C3183( C1153 C3183 ) C1153_=_C3184( C1153 C3184 ) C1153_=_C3185( C1153 C3185 ) \nC1153_=_C3187( C1153 C3187 ) C1153_=_C3188( C1153 C3188 ) C1153_=_C3189( C1153 C3189 ) C1153_=_C3190( C1153 C3190 ) C1280_=_C1281( C1280 C1281 ) C1280_=_C1282( C1280 C1282 ) \nC1280_=_C1283( C1280 C1283 ) C1280_=_C1285( C1280 C1285 ) C1280_=_C1286( C1280 C1286 ) C1280_=_C1287( C1280 C1287 ) C1280_=_C1288( C1280 C1288 ) C1280_=_C1289( C1280 C1289 ) \nC1280_=_C1290( C1280 C1290 ) C1280_=_C1291( C1280 C1291 ) C1280_=_C1292( C1280 C1292 ) C1280_=_C1294( C1280 C1294 ) C1280_=_C1295( C1280 C1295 ) C1280_=_C1296( C1280 C1296 ) \nC1280_=_C1297( C1280 C1297 ) C1280_=_C1298( C1280 C1298 ) C1280_=_C1299( C1280 C1299 ) C1280_=_C1301( C1280 C1301 ) C1280_=_C1302( C1280 C1302 ) C1280_=_C1303( C1280 C1303 ) \nC1280_=_C1304( C1280 C1304 ) C1280_=_C1305( C1280 C1305 ) C1280_=_C1306( C1280 C1306 ) C1280_=_C1307( C1280 C1307 ) C1280_=_C1640( C1280 C1640 ) C1280_=_C1644( C1280 C1644 ) \nC1280_=_C1647( C1280 C1647 ) C1280_=_C1652( C1280 C1652 ) C1281_=_C1282( C1281 C1282 ) C1281_=_C1283( C1281 C1283 ) C1281_=_C1285( C1281 C1285 ) C1281_=_C1286( C1281 C1286 ) \nC1281_=_C1287( C1281 C1287 ) C1281_=_C1288( C1281 C1288 ) C1281_=_C1289( C1281 C1289 ) C1281_=_C1290( C1281 C1290 ) C1281_=_C1291( C1281 C1291 ) C1281_=_C1292( C1281 C1292 ) \nC1281_=_C1294( C1281 C1294 ) C1281_=_C1295( C1281 C1295 ) C1281_=_C1296( C1281 C1296 ) C1281_=_C1297( C1281 C1297 ) C1281_=_C1298( C1281 C1298 ) C1281_=_C1299( C1281 C1299 ) \nC1281_=_C1301( C1281 C1301 ) C1281_=_C1302( C1281 C1302 ) C1281_=_C1303( C1281 C1303 ) C1281_=_C1304( C1281 C1304 ) C1281_=_C1305( C1281 C1305 ) C1281_=_C1306( C1281 C1306 ) \nC1281_=_C1307( C1281 C1307 ) C1281_=_C1717( C1281 C1717 ) C1281_=_C1721( C1281 C1721 ) C1281_=_C1724( C1281 C1724 ) C1281_=_C1728( C1281 C1728 ) C1282_=_C1283( C1282 C1283 ) \nC1282_=_C1285( C1282 C1285 ) C1282_=_C1286( C1282 C1286 ) C1282_=_C1287( C1282 C1287 ) C1282_=_C1288( C1282 C1288 ) C1282_=_C1289( C1282 C1289 ) C1282_=_C1290( C1282 C1290 ) \nC1282_=_C1291( C1282 C1291 ) C1282_=_C1292( C1282 C1292 ) C1282_=_C1294( C1282 C1294 ) C1282_=_C1295( C1282 C1295 ) C1282_=_C1296( C1282 C1296 ) C1282_=_C1297( C1282 C1297 ) \nC1282_=_C1298( C1282 C1298 ) C1282_=_C1299( C1282 C1299 ) C1282_=_C1301( C1282 C1301 ) C1282_=_C1302( C1282 C1302 ) C1282_=_C1303( C1282 C1303 ) C1282_=_C1304( C1282 C1304 ) \nC1282_=_C1305( C1282 C1305 ) C1282_=_C1306( C1282 C1306 ) C1282_=_C1307( C1282 C1307 ) C1282_=_C2119( C1282 C2119 ) C1282_=_C2126( C1282 C2126 ) C1282_=_C2128( C1282 C2128 ) \nC1282_=_C2135( C1282 C2135 ) C1283_=_C1285( C1283 C1285 ) C1283_=_C1286( C1283 C1286 ) C1283_=_C1287( C1283 C1287 ) C1283_=_C1288( C1283 C1288 ) C1283_=_C1289( C1283 C1289 ) \nC1283_=_C1290( C1283 C1290 ) C1283_=_C1291( C1283 C1291 ) C1283_=_C1292( C1283 C1292 ) C1283_=_C1294( C1283 C1294 ) C1283_=_C1295( C1283 C1295 ) C1283_=_C1296( C1283 C1296 ) \nC1283_=_C1297( C1283 C1297 ) C1283_=_C1298( C1283 C1298 ) C1283_=_C1299( C1283 C1299 ) C1283_=_C1301( C1283 C1301 ) C1283_=_C1302( C1283 C1302 ) C1283_=_C1303( C1283 C1303 ) \nC1283_=_C1304( C1283 C1304 ) C1283_=_C1305( C1283 C1305 ) C1283_=_C1306( C1283 C1306 ) C1283_=_C1307( C1283 C1307 ) C1285_=_C1286( C1285 C1286 ) C1285_=_C1287( C1285 C1287 ) \nC1285_=_C1288( C1285 C1288 ) C1285_=_C1289( C1285 C1289 ) C1285_=_C1290( C1285 C1290 ) C1285_=_C1291( C1285 C1291 ) C1285_=_C1292( C1285 C1292 ) C1285_=_C1294( C1285 C1294 ) \nC1285_=_C1295( C1285 C1295 ) C1285_=_C1296( C1285 C1296 ) C1285_=_C1297( C1285 C1297 ) C1285_=_C1298( C1285 C1298 ) C1285_=_C1299( C1285 C1299 ) C1285_=_C1301( C1285 C1301 ) \nC1285_=_C1302( C1285 C1302 ) C1285_=_C1303( C1285 C1303 ) C1285_=_C1304( C1285 C1304 ) C1285_=_C1305( C1285 C1305 ) C1285_=_C1306( C1285 C1306 ) C1285_=_C1307( C1285 C1307 ) \nC1285_=_C2211( C1285 C2211 ) C1285_=_C2807( C1285 C2807 ) C1285_=_C2810( C1285 C2810 ) C1285_=_C2817( C1285 C2817 ) C1286_=_C1287( C1286 C1287 ) C1286_=_C1288( C1286 C1288 ) \nC1286_=_C1289( C1286 C1289 ) C1286_=_C1290( C1286 C1290 ) C1286_=_C1291( C1286 C1291 ) C1286_=_C1292( C1286 C1292 ) C1286_=_C1294( C1286 C1294 ) C1286_=_C1295( C1286 C1295 ) \nC1286_=_C1296( C1286 C1296 ) C1286_=_C1297( C1286 C1297 ) C1286_=_C1298( C1286 C1298 ) C1286_=_C1299( C1286 C1299 ) C1286_=_C1301( C1286 C1301 ) C1286_=_C1302( C1286 C1302 ) \nC1286_=_C1303( C1286 C1303 ) C1286_=_C1304( C1286 C1304 ) C1286_=_C1305( C1286 C1305 ) C1286_=_C1306( C1286 C1306 ) C1286_=_C1307( C1286 C1307 ) C1287_=_C1288( C1287 C1288 ) \nC1287_=_C1289( C1287 C1289 ) C1287_=_C1290( C1287 C1290 ) C1287_=_C1291( C1287 C1291 ) C1287_=_C1292( C1287 C1292 ) C1287_=_C1294( C1287 C1294 ) C1287_=_C1295( C1287 C1295 ) \nC1287_=_C1296( C1287 C1296 ) C1287_=_C1297( C1287 C1297 ) C1287_=_C1298( C1287 C1298 ) C1287_=_C1299( C1287 C1299 ) C1287_=_C1301( C1287 C1301 ) C1287_=_C1302( C1287 C1302 ) \nC1287_=_C1303( C1287 C1303 ) C1287_=_C1304( C1287 C1304 ) C1287_=_C1305( C1287 C1305 ) C1287_=_C1306( C1287 C1306 ) C1287_=_C1307( C1287 C1307 ) C1288_=_C1289( C1288 C1289 ) \nC1288_=_C1290( C1288 C1290 ) C1288_=_C1291( C1288 C1291 ) C1288_=_C1292( C1288 C1292 ) C1288_=_C1294( C1288 C1294 ) C1288_=_C1295( C1288 C1295 ) C1288_=_C1296( C1288 C1296 ) \nC1288_=_C1297( C1288 C1297 ) C1288_=_C1298( C1288 C1298 ) C1288_=_C1299( C1288 C1299 ) C1288_=_C1301( C1288 C1301 ) C1288_=_C1302( C1288 C1302 ) C1288_=_C1303( C1288 C1303 ) \nC1288_=_C1304( C1288 C1304 ) C1288_=_C1305( C1288 C1305 ) C1288_=_C1306( C1288 C1306 ) C1288_=_C1307( C1288 C1307 ) C1288_=_C2213( C1288 C2213 ) C1289_=_C1290( C1289 C1290 ) \nC1289_=_C1291( C1289 C1291 ) C1289_=_C1292( C1289 C1292 ) C1289_=_C1294( C1289 C1294 ) C1289_=_C1295( C1289 C1295 ) C1289_=_C1296( C1289 C1296 ) C1289_=_C1297( C1289 C1297 ) \nC1289_=_C1298( C1289 C1298 ) C1289_=_C1299( C1289 C1299 ) C1289_=_C1301( C1289 C1301 ) C1289_=_C1302( C1289 C1302 ) C1289_=_C1303( C1289 C1303 ) C1289_=_C1304( C1289 C1304 ) \nC1289_=_C1305( C1289 C1305 ) C1289_=_C1306( C1289 C1306 ) C1289_=_C1307( C1289 C1307 ) C1290_=_C1291( C1290 C1291 ) C1290_=_C1292( C1290 C1292 ) C1290_=_C1294( C1290 C1294 ) \nC1290_=_C1295( C1290 C1295 ) C1290_=_C1296( C1290 C1296 ) C1290_=_C1297( C1290 C1297 ) C1290_=_C1298( C1290 C1298 ) C1290_=_C1299( C1290 C1299 ) C1290_=_C1301( C1290 C1301 ) \nC1290_=_C1302( C1290 C1302 ) C1290_=_C1303( C1290 C1303 ) C1290_=_C1304( C1290 C1304 ) C1290_=_C1305( C1290 C1305 ) C1290_=_C1306( C1290 C1306 ) C1290_=_C1307( C1290 C1307 ) \nC1290_=_C1436( C1290 C1436 ) C1290_=_C1644( C1290 C1644 ) C1290_=_C1665( C1290 C1665 ) C1290_=_C1721( C1290 C1721 ) C1290_=_C2126( C1290 C2126 ) C1290_=_C2214( C1290 C2214 ) \nC1290_=_C2274( C1290 C2274 ) C1290_=_C2450( C1290 C2450 ) C1290_=_C2807( C1290 C2807 ) C1290_=_C2855( C1290 C2855 ) C1290_=_C3111( C1290 C3111 ) C1290_=_C3144( C1290 C3144 ) \nC1290_=_C3181( C1290 C3181 ) C1290_=_C3182( C1290 C3182 ) C1290_=_C3183( C1290 C3183 ) C1290_=_C3184( C1290 C3184 ) C1290_=_C3185( C1290 C3185 ) C1290_=_C3187( C1290 C3187 ) \nC1290_=_C3188( C1290 C3188 ) C1290_=_C3189( C1290 C3189 ) C1290_=_C3190( C1290 C3190 ) C1291_=_C1292(</w:t>
      </w:r>
    </w:p>
    <w:p>
      <w:pPr>
        <w:pStyle w:val="PreformattedText"/>
        <w:bidi w:val="0"/>
        <w:spacing w:before="0" w:after="0"/>
        <w:jc w:val="left"/>
        <w:rPr/>
      </w:pPr>
      <w:r>
        <w:rPr/>
        <w:t xml:space="preserve"> </w:t>
      </w:r>
      <w:r>
        <w:rPr/>
        <w:t>C1291 C1292 ) C1291_=_C1294( C1291 C1294 ) C1291_=_C1295( C1291 C1295 ) \nC1291_=_C1296( C1291 C1296 ) C1291_=_C1297( C1291 C1297 ) C1291_=_C1298( C1291 C1298 ) C1291_=_C1299( C1291 C1299 ) C1291_=_C1301( C1291 C1301 ) C1291_=_C1302( C1291 C1302 ) \nC1291_=_C1303( C1291 C1303 ) C1291_=_C1304( C1291 C1304 ) C1291_=_C1305( C1291 C1305 ) C1291_=_C1306( C1291 C1306 ) C1291_=_C1307( C1291 C1307 ) C1292_=_C1294( C1292 C1294 ) \nC1292_=_C1295( C1292 C1295 ) C1292_=_C1296( C1292 C1296 ) C1292_=_C1297( C1292 C1297 ) C1292_=_C1298( C1292 C1298 ) C1292_=_C1299( C1292 C1299 ) C1292_=_C1301( C1292 C1301 ) \nC1292_=_C1302( C1292 C1302 ) C1292_=_C1303( C1292 C1303 ) C1292_=_C1304( C1292 C1304 ) C1292_=_C1305( C1292 C1305 ) C1292_=_C1306( C1292 C1306 ) C1292_=_C1307( C1292 C1307 ) \nC1292_=_C2486( C1292 C2486 ) C1292_=_C3492( C1292 C3492 ) C1294_=_C1295( C1294 C1295 ) C1294_=_C1296( C1294 C1296 ) C1294_=_C1297( C1294 C1297 ) C1294_=_C1298( C1294 C1298 ) \nC1294_=_C1299( C1294 C1299 ) C1294_=_C1301( C1294 C1301 ) C1294_=_C1302( C1294 C1302 ) C1294_=_C1303( C1294 C1303 ) C1294_=_C1304( C1294 C1304 ) C1294_=_C1305( C1294 C1305 ) \nC1294_=_C1306( C1294 C1306 ) C1294_=_C1307( C1294 C1307 ) C1294_=_C2218( C1294 C2218 ) C1294_=_C3183( C1294 C3183 ) C1294_=_C3538( C1294 C3538 ) C1294_=_C3567( C1294 C3567 ) \nC1295_=_C1296( C1295 C1296 ) C1295_=_C1297( C1295 C1297 ) C1295_=_C1298( C1295 C1298 ) C1295_=_C1299( C1295 C1299 ) C1295_=_C1301( C1295 C1301 ) C1295_=_C1302( C1295 C1302 ) \nC1295_=_C1303( C1295 C1303 ) C1295_=_C1304( C1295 C1304 ) C1295_=_C1305( C1295 C1305 ) C1295_=_C1306( C1295 C1306 ) C1295_=_C1307( C1295 C1307 ) C1296_=_C1297( C1296 C1297 ) \nC1296_=_C1298( C1296 C1298 ) C1296_=_C1299( C1296 C1299 ) C1296_=_C1301( C1296 C1301 ) C1296_=_C1302( C1296 C1302 ) C1296_=_C1303( C1296 C1303 ) C1296_=_C1304( C1296 C1304 ) \nC1296_=_C1305( C1296 C1305 ) C1296_=_C1306( C1296 C1306 ) C1296_=_C1307( C1296 C1307 ) C1296_=_C2221( C1296 C2221 ) C1296_=_C3184( C1296 C3184 ) C1296_=_C3541( C1296 C3541 ) \nC1296_=_C3918( C1296 C3918 ) C1297_=_C1298( C1297 C1298 ) C1297_=_C1299( C1297 C1299 ) C1297_=_C1301( C1297 C1301 ) C1297_=_C1302( C1297 C1302 ) C1297_=_C1303( C1297 C1303 ) \nC1297_=_C1304( C1297 C1304 ) C1297_=_C1305( C1297 C1305 ) C1297_=_C1306( C1297 C1306 ) C1297_=_C1307( C1297 C1307 ) C1298_=_C1299( C1298 C1299 ) C1298_=_C1301( C1298 C1301 ) \nC1298_=_C1302( C1298 C1302 ) C1298_=_C1303( C1298 C1303 ) C1298_=_C1304( C1298 C1304 ) C1298_=_C1305( C1298 C1305 ) C1298_=_C1306( C1298 C1306 ) C1298_=_C1307( C1298 C1307 ) \nC1299_=_C1301( C1299 C1301 ) C1299_=_C1302( C1299 C1302 ) C1299_=_C1303( C1299 C1303 ) C1299_=_C1304( C1299 C1304 ) C1299_=_C1305( C1299 C1305 ) C1299_=_C1306( C1299 C1306 ) \nC1299_=_C1307( C1299 C1307 ) C1299_=_C4016( C1299 C4016 ) C1301_=_C1302( C1301 C1302 ) C1301_=_C1303( C1301 C1303 ) C1301_=_C1304( C1301 C1304 ) C1301_=_C1305( C1301 C1305 ) \nC1301_=_C1306( C1301 C1306 ) C1301_=_C1307( C1301 C1307 ) C1302_=_C1303( C1302 C1303 ) C1302_=_C1304( C1302 C1304 ) C1302_=_C1305( C1302 C1305 ) C1302_=_C1306( C1302 C1306 ) \nC1302_=_C1307( C1302 C1307 ) C1302_=_C2224( C1302 C2224 ) C1303_=_C1304( C1303 C1304 ) C1303_=_C1305( C1303 C1305 ) C1303_=_C1306( C1303 C1306 ) C1303_=_C1307( C1303 C1307 ) \nC1304_=_C1305( C1304 C1305 ) C1304_=_C1306( C1304 C1306 ) C1304_=_C1307( C1304 C1307 ) C1304_=_C2494( C1304 C2494 ) C1304_=_C4014( C1304 C4014 ) C1305_=_C1306( C1305 C1306 ) \nC1305_=_C1307( C1305 C1307 ) C1306_=_C1307( C1306 C1307 ) C1306_=_C3547( C1306 C3547 ) C1410_=_C1640( C1410 C1640 ) C1410_=_C1657( C1410 C1657 ) C1410_=_C1717( C1410 C1717 ) \nC1410_=_C2119( C1410 C2119 ) C1410_=_C2178( C1410 C2178 ) C1410_=_C2208( C1410 C2208 ) C1410_=_C2209( C1410 C2209 ) C1410_=_C2210( C1410 C2210 ) C1410_=_C2211( C1410 C2211 ) \nC1410_=_C2212( C1410 C2212 ) C1410_=_C2213( C1410 C2213 ) C1410_=_C2214( C1410 C2214 ) C1410_=_C2215( C1410 C2215 ) C1410_=_C2216( C1410 C2216 ) C1410_=_C2218( C1410 C2218 ) \nC1410_=_C2219( C1410 C2219 ) C1410_=_C2220( C1410 C2220 ) C1410_=_C2221( C1410 C2221 ) C1410_=_C2222( C1410 C2222 ) C1410_=_C2224( C1410 C2224 ) C1410_=_C2225( C1410 C2225 ) \nC1410_=_C2226( C1410 C2226 ) C1433_=_C1436( C1433 C1436 ) C1433_=_C1444( C1433 C1444 ) C1433_=_C1522( C1433 C1522 ) C1433_=_C1756( C1433 C1756 ) C1433_=_C2269( C1433 C2269 ) \nC1433_=_C2306( C1433 C2306 ) C1433_=_C2334( C1433 C2334 ) C1433_=_C2351( C1433 C2351 ) C1433_=_C2480( C1433 C2480 ) C1433_=_C2481( C1433 C2481 ) C1433_=_C2483( C1433 C2483 ) \nC1433_=_C2484( C1433 C2484 ) C1433_=_C2485( C1433 C2485 ) C1433_=_C2486( C1433 C2486 ) C1433_=_C2487( C1433 C2487 ) C1433_=_C2488( C1433 C2488 ) C1433_=_C2489( C1433 C2489 ) \nC1433_=_C2490( C1433 C2490 ) C1433_=_C2492( C1433 C2492 ) C1433_=_C2493( C1433 C2493 ) C1433_=_C2494( C1433 C2494 ) C1433_=_C2495( C1433 C2495 ) C1436_=_C1444( C1436 C1444 ) \nC1436_=_C1644( C1436 C1644 ) C1436_=_C1665( C1436 C1665 ) C1436_=_C1721( C1436 C1721 ) C1436_=_C2126( C1436 C2126 ) C1436_=_C2214( C1436 C2214 ) C1436_=_C2274( C1436 C2274 ) \nC1436_=_C2450( C1436 C2450 ) C1436_=_C2807( C1436 C2807 ) C1436_=_C2855( C1436 C2855 ) C1436_=_C3111( C1436 C3111 ) C1436_=_C3144( C1436 C3144 ) C1436_=_C3181( C1436 C3181 ) \nC1436_=_C3182( C1436 C3182 ) C1436_=_C3183( C1436 C3183 ) C1436_=_C3184( C1436 C3184 ) C1436_=_C3185( C1436 C3185 ) C1436_=_C3187( C1436 C3187 ) C1436_=_C3188( C1436 C3188 ) \nC1436_=_C3189( C1436 C3189 ) C1436_=_C3190( C1436 C3190 ) C1444_=_C1534( C1444 C1534 ) C1444_=_C1773( C1444 C1773 ) C1444_=_C2282( C1444 C2282 ) C1444_=_C2320( C1444 C2320 ) \nC1444_=_C2348( C1444 C2348 ) C1444_=_C2366( C1444 C2366 ) C1444_=_C2558( C1444 C2558 ) C1444_=_C2859( C1444 C2859 ) C1444_=_C3283( C1444 C3283 ) C1444_=_C3300( C1444 C3300 ) \nC1444_=_C3473( C1444 C3473 ) C1444_=_C3492( C1444 C3492 ) C1444_=_C3611( C1444 C3611 ) C1444_=_C3689( C1444 C3689 ) C1444_=_C3815( C1444 C3815 ) C1444_=_C3876( C1444 C3876 ) \nC1444_=_C4012( C1444 C4012 ) C1444_=_C4013( C1444 C4013 ) C1444_=_C4014( C1444 C4014 ) C1444_=_C4015( C1444 C4015 ) C1522_=_C1534( C1522 C1534 ) C1522_=_C1756( C1522 C1756 ) \nC1522_=_C2269( C1522 C2269 ) C1522_=_C2306( C1522 C2306 ) C1522_=_C2334( C1522 C2334 ) C1522_=_C2351( C1522 C2351 ) C1522_=_C2480( C1522 C2480 ) C1522_=_C2481( C1522 C2481 ) \nC1522_=_C2483( C1522 C2483 ) C1522_=_C2484( C1522 C2484 ) C1522_=_C2485( C1522 C2485 ) C1522_=_C2486( C1522 C2486 ) C1522_=_C2487( C1522 C2487 ) C1522_=_C2488( C1522 C2488 ) \nC1522_=_C2489( C1522 C2489 ) C1522_=_C2490( C1522 C2490 ) C1522_=_C2492( C1522 C2492 ) C1522_=_C2493( C1522 C2493 ) C1522_=_C2494( C1522 C2494 ) C1522_=_C2495( C1522 C2495 ) \nC1534_=_C1773( C1534 C1773 ) C1534_=_C2282( C1534 C2282 ) C1534_=_C2320( C1534 C2320 ) C1534_=_C2348( C1534 C2348 ) C1534_=_C2366( C1534 C2366 ) C1534_=_C2558( C1534 C2558 ) \nC1534_=_C2859( C1534 C2859 ) C1534_=_C3283( C1534 C3283 ) C1534_=_C3300( C1534 C3300 ) C1534_=_C3473( C1534 C3473 ) C1534_=_C3492( C1534 C3492 ) C1534_=_C3611( C1534 C3611 ) \nC1534_=_C3689( C1534 C3689 ) C1534_=_C3815( C1534 C3815 ) C1534_=_C3876( C1534 C3876 ) C1534_=_C4012( C1534 C4012 ) C1534_=_C4013( C1534 C4013 ) C1534_=_C4014( C1534 C4014 ) \nC1534_=_C4015( C1534 C4015 ) C1601_=_C1626( C1601 C1626 ) C1601_=_C1647( C1601 C1647 ) C1601_=_C1724( C1601 C1724 ) C1601_=_C1738( C1601 C1738 ) C1601_=_C2070( C1601 C2070 ) \nC1601_=_C2128( C1601 C2128 ) C1601_=_C2454( C1601 C2454 ) C1601_=_C2538( C1601 C2538 ) C1601_=_C2552( C1601 C2552 ) C1601_=_C2810( C1601 C2810 ) C1601_=_C3078( C1601 C3078 ) \nC1601_=_C3182( C1601 C3182 ) C1601_=_C3262( C1601 C3262 ) C1601_=_C3538( C1601 C3538 ) C1601_=_C3539( C1601 C3539 ) C1601_=_C3540( C1601 C3540 ) C1601_=_C3541( C1601 C3541 ) \nC1601_=_C3542( C1601 C3542 ) C1601_=_C3544( C1601 C3544 ) C1601_=_C3545( C1601 C3545 ) C1601_=_C3546( C1601 C3546 ) C1601_=_C3547( C1601 C3547 ) C1626_=_C1647( C1626 C1647 ) \nC1626_=_C1724( C1626 C1724 ) C1626_=_C1738( C1626 C1738 ) C1626_=_C2070( C1626 C2070 ) C1626_=_C2128( C1626 C2128 ) C1626_=_C2454( C1626 C2454 ) C1626_=_C2538( C1626 C2538 ) \nC1626_=_C2552( C1626 C2552 ) C1626_=_C2810( C1626 C2810 ) C1626_=_C3078( C1626 C3078 ) C1626_=_C3182( C1626 C3182 ) C1626_=_C3262( C1626 C3262 ) C1626_=_C3538( C1626 C3538 ) \nC1626_=_C3539( C1626 C3539 ) C1626_=_C3540( C1626 C3540 ) C1626_=_C3541( C1626 C3541 ) C1626_=_C3542( C1626 C3542 ) C1626_=_C3544( C1626 C3544 ) C1626_=_C3545( C1626 C3545 ) \nC1626_=_C3546( C1626 C3546 ) C1626_=_C3547( C1626 C3547 ) C1640_=_C1644( C1640 C1644 ) C1640_=_C1647( C1640 C1647 ) C1640_=_C1652( C1640 C1652 ) C1640_=_C1657( C1640 C1657 ) \nC1640_=_C1717( C1640 C1717 ) C1640_=_C2119( C1640 C2119 ) C1640_=_C2178( C1640 C2178 ) C1640_=_C2208( C1640 C2208 ) C1640_=_C2209( C1640 C2209 ) C1640_=_C2210( C1640 C2210 ) \nC1640_=_C2211( C1640 C2211 ) C1640_=_C2212( C1640 C2212 ) C1640_=_C2213( C1640 C2213 ) C1640_=_C2214( C1640 C2214 ) C1640_=_C2215( C1640 C2215 ) C1640_=_C2216( C1640 C2216 ) \nC1640_=_C2218( C1640 C2218 ) C1640_=_C2219( C1640 C2219 ) C1640_=_C2220( C1640 C2220 ) C1640_=_C2221( C1640 C2221 ) C1640_=_C2222( C1640 C2222 ) C1640_=_C2224( C1640 C2224 ) \nC1640_=_C2225( C1640 C2225 ) C1640_=_C2226( C1640 C2226 ) C1644_=_C1647( C1644 C1647 ) C1644_=_C1652( C1644 C1652 ) C1644_=_C1665( C1644 C1665 ) C1644_=_C1721( C1644 C1721 ) \nC1644_=_C2126( C1644 C2126 ) C1644_=_C2214( C1644 C2214 ) C1644_=_C2274( C1644 C2274 ) C1644_=_C2450( C1644 C2450 ) C1644_=_C2807( C1644 C2807 ) C1644_=_C2855( C1644 C2855 ) \nC1644_=_C3111( C1644 C3111 ) C1644_=_C3144( C1644 C3144 ) C1644_=_C3181( C1644 C3181 ) C1644_=_C3182( C1644 C3182 ) C1644_=_C3183( C1644 C3183 ) C1644_=_C3184( C1644 C3184 ) \nC1644_=_C3185( C1644 C3185 ) C1644_=_C3187( C1644 C3187 ) C1644_=_C3188( C1644 C3188 ) C1644_=_C3189( C1644 C3189 ) C1644_=_C3190( C1644 C3190 ) C1647_=_C1652( C1647 C1652 ) \nC1647_=_C1724( C1647 C1724 ) C1647_=_C1738( C1647 C1738 ) C1647_=_C2070( C1647 C2070 ) C1647_=_C2128( C1647 C2128 ) C1647_=_C2454( C1647 C2454 ) C1647_=_C2538(</w:t>
      </w:r>
    </w:p>
    <w:p>
      <w:pPr>
        <w:pStyle w:val="PreformattedText"/>
        <w:bidi w:val="0"/>
        <w:spacing w:before="0" w:after="0"/>
        <w:jc w:val="left"/>
        <w:rPr/>
      </w:pPr>
      <w:r>
        <w:rPr/>
        <w:t xml:space="preserve"> </w:t>
      </w:r>
      <w:r>
        <w:rPr/>
        <w:t>C1647 C2538 ) \nC1647_=_C2552( C1647 C2552 ) C1647_=_C2810( C1647 C2810 ) C1647_=_C3078( C1647 C3078 ) C1647_=_C3182( C1647 C3182 ) C1647_=_C3262( C1647 C3262 ) C1647_=_C3538( C1647 C3538 ) \nC1647_=_C3539( C1647 C3539 ) C1647_=_C3540( C1647 C3540 ) C1647_=_C3541( C1647 C3541 ) C1647_=_C3542( C1647 C3542 ) C1647_=_C3544( C1647 C3544 ) C1647_=_C3545( C1647 C3545 ) \nC1647_=_C3546( C1647 C3546 ) C1647_=_C3547( C1647 C3547 ) C1652_=_C1728( C1652 C1728 ) C1652_=_C2114( C1652 C2114 ) C1652_=_C2135( C1652 C2135 ) C1652_=_C2817( C1652 C2817 ) \nC1652_=_C3038( C1652 C3038 ) C1652_=_C3187( C1652 C3187 ) C1652_=_C3270( C1652 C3270 ) C1652_=_C3431( C1652 C3431 ) C1652_=_C3449( C1652 C3449 ) C1652_=_C3567( C1652 C3567 ) \nC1652_=_C3700( C1652 C3700 ) C1652_=_C3799( C1652 C3799 ) C1652_=_C3816( C1652 C3816 ) C1652_=_C3894( C1652 C3894 ) C1652_=_C3918( C1652 C3918 ) C1652_=_C3985( C1652 C3985 ) \nC1652_=_C4000( C1652 C4000 ) C1652_=_C4016( C1652 C4016 ) C1652_=_C4033( C1652 C4033 ) C1652_=_C4034( C1652 C4034 ) C1652_=_C4035( C1652 C4035 ) C1657_=_C1665( C1657 C1665 ) \nC1657_=_C1717( C1657 C1717 ) C1657_=_C2119( C1657 C2119 ) C1657_=_C2178( C1657 C2178 ) C1657_=_C2208( C1657 C2208 ) C1657_=_C2209( C1657 C2209 ) C1657_=_C2210( C1657 C2210 ) \nC1657_=_C2211( C1657 C2211 ) C1657_=_C2212( C1657 C2212 ) C1657_=_C2213( C1657 C2213 ) C1657_=_C2214( C1657 C2214 ) C1657_=_C2215( C1657 C2215 ) C1657_=_C2216( C1657 C2216 ) \nC1657_=_C2218( C1657 C2218 ) C1657_=_C2219( C1657 C2219 ) C1657_=_C2220( C1657 C2220 ) C1657_=_C2221( C1657 C2221 ) C1657_=_C2222( C1657 C2222 ) C1657_=_C2224( C1657 C2224 ) \nC1657_=_C2225( C1657 C2225 ) C1657_=_C2226( C1657 C2226 ) C1665_=_C1721( C1665 C1721 ) C1665_=_C2126( C1665 C2126 ) C1665_=_C2214( C1665 C2214 ) C1665_=_C2274( C1665 C2274 ) \nC1665_=_C2450( C1665 C2450 ) C1665_=_C2807( C1665 C2807 ) C1665_=_C2855( C1665 C2855 ) C1665_=_C3111( C1665 C3111 ) C1665_=_C3144( C1665 C3144 ) C1665_=_C3181( C1665 C3181 ) \nC1665_=_C3182( C1665 C3182 ) C1665_=_C3183( C1665 C3183 ) C1665_=_C3184( C1665 C3184 ) C1665_=_C3185( C1665 C3185 ) C1665_=_C3187( C1665 C3187 ) C1665_=_C3188( C1665 C3188 ) \nC1665_=_C3189( C1665 C3189 ) C1665_=_C3190( C1665 C3190 ) C1717_=_C1721( C1717 C1721 ) C1717_=_C1724( C1717 C1724 ) C1717_=_C1728( C1717 C1728 ) C1717_=_C2119( C1717 C2119 ) \nC1717_=_C2178( C1717 C2178 ) C1717_=_C2208( C1717 C2208 ) C1717_=_C2209( C1717 C2209 ) C1717_=_C2210( C1717 C2210 ) C1717_=_C2211( C1717 C2211 ) C1717_=_C2212( C1717 C2212 ) \nC1717_=_C2213( C1717 C2213 ) C1717_=_C2214( C1717 C2214 ) C1717_=_C2215( C1717 C2215 ) C1717_=_C2216( C1717 C2216 ) C1717_=_C2218( C1717 C2218 ) C1717_=_C2219( C1717 C2219 ) \nC1717_=_C2220( C1717 C2220 ) C1717_=_C2221( C1717 C2221 ) C1717_=_C2222( C1717 C2222 ) C1717_=_C2224( C1717 C2224 ) C1717_=_C2225( C1717 C2225 ) C1717_=_C2226( C1717 C2226 ) \nC1721_=_C1724( C1721 C1724 ) C1721_=_C1728( C1721 C1728 ) C1721_=_C2126( C1721 C2126 ) C1721_=_C2214( C1721 C2214 ) C1721_=_C2274( C1721 C2274 ) C1721_=_C2450( C1721 C2450 ) \nC1721_=_C2807( C1721 C2807 ) C1721_=_C2855( C1721 C2855 ) C1721_=_C3111( C1721 C3111 ) C1721_=_C3144( C1721 C3144 ) C1721_=_C3181( C1721 C3181 ) C1721_=_C3182( C1721 C3182 ) \nC1721_=_C3183( C1721 C3183 ) C1721_=_C3184( C1721 C3184 ) C1721_=_C3185( C1721 C3185 ) C1721_=_C3187( C1721 C3187 ) C1721_=_C3188( C1721 C3188 ) C1721_=_C3189( C1721 C3189 ) \nC1721_=_C3190( C1721 C3190 ) C1724_=_C1728( C1724 C1728 ) C1724_=_C1738( C1724 C1738 ) C1724_=_C2070( C1724 C2070 ) C1724_=_C2128( C1724 C2128 ) C1724_=_C2454( C1724 C2454 ) \nC1724_=_C2538( C1724 C2538 ) C1724_=_C2552( C1724 C2552 ) C1724_=_C2810( C1724 C2810 ) C1724_=_C3078( C1724 C3078 ) C1724_=_C3182( C1724 C3182 ) C1724_=_C3262( C1724 C3262 ) \nC1724_=_C3538( C1724 C3538 ) C1724_=_C3539( C1724 C3539 ) C1724_=_C3540( C1724 C3540 ) C1724_=_C3541( C1724 C3541 ) C1724_=_C3542( C1724 C3542 ) C1724_=_C3544( C1724 C3544 ) \nC1724_=_C3545( C1724 C3545 ) C1724_=_C3546( C1724 C3546 ) C1724_=_C3547( C1724 C3547 ) C1728_=_C2114( C1728 C2114 ) C1728_=_C2135( C1728 C2135 ) C1728_=_C2817( C1728 C2817 ) \nC1728_=_C3038( C1728 C3038 ) C1728_=_C3187( C1728 C3187 ) C1728_=_C3270( C1728 C3270 ) C1728_=_C3431( C1728 C3431 ) C1728_=_C3449( C1728 C3449 ) C1728_=_C3567( C1728 C3567 ) \nC1728_=_C3700( C1728 C3700 ) C1728_=_C3799( C1728 C3799 ) C1728_=_C3816( C1728 C3816 ) C1728_=_C3894( C1728 C3894 ) C1728_=_C3918( C1728 C3918 ) C1728_=_C3985( C1728 C3985 ) \nC1728_=_C4000( C1728 C4000 ) C1728_=_C4016( C1728 C4016 ) C1728_=_C4033( C1728 C4033 ) C1728_=_C4034( C1728 C4034 ) C1728_=_C4035( C1728 C4035 ) C1738_=_C2070( C1738 C2070 ) \nC1738_=_C2128( C1738 C2128 ) C1738_=_C2454( C1738 C2454 ) C1738_=_C2538( C1738 C2538 ) C1738_=_C2552( C1738 C2552 ) C1738_=_C2810( C1738 C2810 ) C1738_=_C3078( C1738 C3078 ) \nC1738_=_C3182( C1738 C3182 ) C1738_=_C3262( C1738 C3262 ) C1738_=_C3538( C1738 C3538 ) C1738_=_C3539( C1738 C3539 ) C1738_=_C3540( C1738 C3540 ) C1738_=_C3541( C1738 C3541 ) \nC1738_=_C3542( C1738 C3542 ) C1738_=_C3544( C1738 C3544 ) C1738_=_C3545( C1738 C3545 ) C1738_=_C3546( C1738 C3546 ) C1738_=_C3547( C1738 C3547 ) C1756_=_C1773( C1756 C1773 ) \nC1756_=_C2269( C1756 C2269 ) C1756_=_C2306( C1756 C2306 ) C1756_=_C2334( C1756 C2334 ) C1756_=_C2351( C1756 C2351 ) C1756_=_C2480( C1756 C2480 ) C1756_=_C2481( C1756 C2481 ) \nC1756_=_C2483( C1756 C2483 ) C1756_=_C2484( C1756 C2484 ) C1756_=_C2485( C1756 C2485 ) C1756_=_C2486( C1756 C2486 ) C1756_=_C2487( C1756 C2487 ) C1756_=_C2488( C1756 C2488 ) \nC1756_=_C2489( C1756 C2489 ) C1756_=_C2490( C1756 C2490 ) C1756_=_C2492( C1756 C2492 ) C1756_=_C2493( C1756 C2493 ) C1756_=_C2494( C1756 C2494 ) C1756_=_C2495( C1756 C2495 ) \nC1773_=_C2282( C1773 C2282 ) C1773_=_C2320( C1773 C2320 ) C1773_=_C2348( C1773 C2348 ) C1773_=_C2366( C1773 C2366 ) C1773_=_C2558( C1773 C2558 ) C1773_=_C2859( C1773 C2859 ) \nC1773_=_C3283( C1773 C3283 ) C1773_=_C3300( C1773 C3300 ) C1773_=_C3473( C1773 C3473 ) C1773_=_C3492( C1773 C3492 ) C1773_=_C3611( C1773 C3611 ) C1773_=_C3689( C1773 C3689 ) \nC1773_=_C3815( C1773 C3815 ) C1773_=_C3876( C1773 C3876 ) C1773_=_C4012( C1773 C4012 ) C1773_=_C4013( C1773 C4013 ) C1773_=_C4014( C1773 C4014 ) C1773_=_C4015( C1773 C4015 ) \nC2070_=_C2128( C2070 C2128 ) C2070_=_C2454( C2070 C2454 ) C2070_=_C2538( C2070 C2538 ) C2070_=_C2552( C2070 C2552 ) C2070_=_C2810( C2070 C2810 ) C2070_=_C3078( C2070 C3078 ) \nC2070_=_C3182( C2070 C3182 ) C2070_=_C3262( C2070 C3262 ) C2070_=_C3538( C2070 C3538 ) C2070_=_C3539( C2070 C3539 ) C2070_=_C3540( C2070 C3540 ) C2070_=_C3541( C2070 C3541 ) \nC2070_=_C3542( C2070 C3542 ) C2070_=_C3544( C2070 C3544 ) C2070_=_C3545( C2070 C3545 ) C2070_=_C3546( C2070 C3546 ) C2070_=_C3547( C2070 C3547 ) C2114_=_C2135( C2114 C2135 ) \nC2114_=_C2817( C2114 C2817 ) C2114_=_C3038( C2114 C3038 ) C2114_=_C3187( C2114 C3187 ) C2114_=_C3270( C2114 C3270 ) C2114_=_C3431( C2114 C3431 ) C2114_=_C3449( C2114 C3449 ) \nC2114_=_C3567( C2114 C3567 ) C2114_=_C3700( C2114 C3700 ) C2114_=_C3799( C2114 C3799 ) C2114_=_C3816( C2114 C3816 ) C2114_=_C3894( C2114 C3894 ) C2114_=_C3918( C2114 C3918 ) \nC2114_=_C3985( C2114 C3985 ) C2114_=_C4000( C2114 C4000 ) C2114_=_C4016( C2114 C4016 ) C2114_=_C4033( C2114 C4033 ) C2114_=_C4034( C2114 C4034 ) C2114_=_C4035( C2114 C4035 ) \nC2119_=_C2126( C2119 C2126 ) C2119_=_C2128( C2119 C2128 ) C2119_=_C2135( C2119 C2135 ) C2119_=_C2178( C2119 C2178 ) C2119_=_C2208( C2119 C2208 ) C2119_=_C2209( C2119 C2209 ) \nC2119_=_C2210( C2119 C2210 ) C2119_=_C2211( C2119 C2211 ) C2119_=_C2212( C2119 C2212 ) C2119_=_C2213( C2119 C2213 ) C2119_=_C2214( C2119 C2214 ) C2119_=_C2215( C2119 C2215 ) \nC2119_=_C2216( C2119 C2216 ) C2119_=_C2218( C2119 C2218 ) C2119_=_C2219( C2119 C2219 ) C2119_=_C2220( C2119 C2220 ) C2119_=_C2221( C2119 C2221 ) C2119_=_C2222( C2119 C2222 ) \nC2119_=_C2224( C2119 C2224 ) C2119_=_C2225( C2119 C2225 ) C2119_=_C2226( C2119 C2226 ) C2126_=_C2128( C2126 C2128 ) C2126_=_C2135( C2126 C2135 ) C2126_=_C2214( C2126 C2214 ) \nC2126_=_C2274( C2126 C2274 ) C2126_=_C2450( C2126 C2450 ) C2126_=_C2807( C2126 C2807 ) C2126_=_C2855( C2126 C2855 ) C2126_=_C3111( C2126 C3111 ) C2126_=_C3144( C2126 C3144 ) \nC2126_=_C3181( C2126 C3181 ) C2126_=_C3182( C2126 C3182 ) C2126_=_C3183( C2126 C3183 ) C2126_=_C3184( C2126 C3184 ) C2126_=_C3185( C2126 C3185 ) C2126_=_C3187( C2126 C3187 ) \nC2126_=_C3188( C2126 C3188 ) C2126_=_C3189( C2126 C3189 ) C2126_=_C3190( C2126 C3190 ) C2128_=_C2135( C2128 C2135 ) C2128_=_C2454( C2128 C2454 ) C2128_=_C2538( C2128 C2538 ) \nC2128_=_C2552( C2128 C2552 ) C2128_=_C2810( C2128 C2810 ) C2128_=_C3078( C2128 C3078 ) C2128_=_C3182( C2128 C3182 ) C2128_=_C3262( C2128 C3262 ) C2128_=_C3538( C2128 C3538 ) \nC2128_=_C3539( C2128 C3539 ) C2128_=_C3540( C2128 C3540 ) C2128_=_C3541( C2128 C3541 ) C2128_=_C3542( C2128 C3542 ) C2128_=_C3544( C2128 C3544 ) C2128_=_C3545( C2128 C3545 ) \nC2128_=_C3546( C2128 C3546 ) C2128_=_C3547( C2128 C3547 ) C2135_=_C2817( C2135 C2817 ) C2135_=_C3038( C2135 C3038 ) C2135_=_C3187( C2135 C3187 ) C2135_=_C3270( C2135 C3270 ) \nC2135_=_C3431( C2135 C3431 ) C2135_=_C3449( C2135 C3449 ) C2135_=_C3567( C2135 C3567 ) C2135_=_C3700( C2135 C3700 ) C2135_=_C3799( C2135 C3799 ) C2135_=_C3816( C2135 C3816 ) \nC2135_=_C3894( C2135 C3894 ) C2135_=_C3918( C2135 C3918 ) C2135_=_C3985( C2135 C3985 ) C2135_=_C4000( C2135 C4000 ) C2135_=_C4016( C2135 C4016 ) C2135_=_C4033( C2135 C4033 ) \nC2135_=_C4034( C2135 C4034 ) C2135_=_C4035( C2135 C4035 ) C2178_=_C2208( C2178 C2208 ) C2178_=_C2209( C2178 C2209 ) C2178_=_C2210( C2178 C2210 ) C2178_=_C2211( C2178 C2211 ) \nC2178_=_C2212( C2178 C2212 ) C2178_=_C2213( C2178 C2213 ) C2178_=_C2214( C2178 C2214 ) C2178_=_C2215( C2178 C2215 ) C2178_=_C2216( C2178 C2216 ) C2178_=_C2218( C2178 C2218 ) \nC2178_=_C2219( C2178 C2219 ) C2178_=_C2220( C2178 C2220 ) C2178_=_C2221( C2178 C2221 ) C2178_=_C2222( C2178 C2222 ) C2178_=_C2224( C2178 C2224 ) C2178_=_C2225( C2178 C2225 ) \nC2178_=_C2226( C2178 C2226 )</w:t>
      </w:r>
    </w:p>
    <w:p>
      <w:pPr>
        <w:pStyle w:val="PreformattedText"/>
        <w:bidi w:val="0"/>
        <w:spacing w:before="0" w:after="0"/>
        <w:jc w:val="left"/>
        <w:rPr/>
      </w:pPr>
      <w:r>
        <w:rPr/>
        <w:t xml:space="preserve"> </w:t>
      </w:r>
      <w:r>
        <w:rPr/>
        <w:t>C2208_=_C2209( C2208 C2209 ) C2208_=_C2210( C2208 C2210 ) C2208_=_C2211( C2208 C2211 ) C2208_=_C2212( C2208 C2212 ) C2208_=_C2213( C2208 C2213 ) \nC2208_=_C2214( C2208 C2214 ) C2208_=_C2215( C2208 C2215 ) C2208_=_C2216( C2208 C2216 ) C2208_=_C2218( C2208 C2218 ) C2208_=_C2219( C2208 C2219 ) C2208_=_C2220( C2208 C2220 ) \nC2208_=_C2221( C2208 C2221 ) C2208_=_C2222( C2208 C2222 ) C2208_=_C2224( C2208 C2224 ) C2208_=_C2225( C2208 C2225 ) C2208_=_C2226( C2208 C2226 ) C2209_=_C2210( C2209 C2210 ) \nC2209_=_C2211( C2209 C2211 ) C2209_=_C2212( C2209 C2212 ) C2209_=_C2213( C2209 C2213 ) C2209_=_C2214( C2209 C2214 ) C2209_=_C2215( C2209 C2215 ) C2209_=_C2216( C2209 C2216 ) \nC2209_=_C2218( C2209 C2218 ) C2209_=_C2219( C2209 C2219 ) C2209_=_C2220( C2209 C2220 ) C2209_=_C2221( C2209 C2221 ) C2209_=_C2222( C2209 C2222 ) C2209_=_C2224( C2209 C2224 ) \nC2209_=_C2225( C2209 C2225 ) C2209_=_C2226( C2209 C2226 ) C2210_=_C2211( C2210 C2211 ) C2210_=_C2212( C2210 C2212 ) C2210_=_C2213( C2210 C2213 ) C2210_=_C2214( C2210 C2214 ) \nC2210_=_C2215( C2210 C2215 ) C2210_=_C2216( C2210 C2216 ) C2210_=_C2218( C2210 C2218 ) C2210_=_C2219( C2210 C2219 ) C2210_=_C2220( C2210 C2220 ) C2210_=_C2221( C2210 C2221 ) \nC2210_=_C2222( C2210 C2222 ) C2210_=_C2224( C2210 C2224 ) C2210_=_C2225( C2210 C2225 ) C2210_=_C2226( C2210 C2226 ) C2211_=_C2212( C2211 C2212 ) C2211_=_C2213( C2211 C2213 ) \nC2211_=_C2214( C2211 C2214 ) C2211_=_C2215( C2211 C2215 ) C2211_=_C2216( C2211 C2216 ) C2211_=_C2218( C2211 C2218 ) C2211_=_C2219( C2211 C2219 ) C2211_=_C2220( C2211 C2220 ) \nC2211_=_C2221( C2211 C2221 ) C2211_=_C2222( C2211 C2222 ) C2211_=_C2224( C2211 C2224 ) C2211_=_C2225( C2211 C2225 ) C2211_=_C2226( C2211 C2226 ) C2211_=_C2807( C2211 C2807 ) \nC2211_=_C2810( C2211 C2810 ) C2211_=_C2817( C2211 C2817 ) C2212_=_C2213( C2212 C2213 ) C2212_=_C2214( C2212 C2214 ) C2212_=_C2215( C2212 C2215 ) C2212_=_C2216( C2212 C2216 ) \nC2212_=_C2218( C2212 C2218 ) C2212_=_C2219( C2212 C2219 ) C2212_=_C2220( C2212 C2220 ) C2212_=_C2221( C2212 C2221 ) C2212_=_C2222( C2212 C2222 ) C2212_=_C2224( C2212 C2224 ) \nC2212_=_C2225( C2212 C2225 ) C2212_=_C2226( C2212 C2226 ) C2213_=_C2214( C2213 C2214 ) C2213_=_C2215( C2213 C2215 ) C2213_=_C2216( C2213 C2216 ) C2213_=_C2218( C2213 C2218 ) \nC2213_=_C2219( C2213 C2219 ) C2213_=_C2220( C2213 C2220 ) C2213_=_C2221( C2213 C2221 ) C2213_=_C2222( C2213 C2222 ) C2213_=_C2224( C2213 C2224 ) C2213_=_C2225( C2213 C2225 ) \nC2213_=_C2226( C2213 C2226 ) C2214_=_C2215( C2214 C2215 ) C2214_=_C2216( C2214 C2216 ) C2214_=_C2218( C2214 C2218 ) C2214_=_C2219( C2214 C2219 ) C2214_=_C2220( C2214 C2220 ) \nC2214_=_C2221( C2214 C2221 ) C2214_=_C2222( C2214 C2222 ) C2214_=_C2224( C2214 C2224 ) C2214_=_C2225( C2214 C2225 ) C2214_=_C2226( C2214 C2226 ) C2214_=_C2274( C2214 C2274 ) \nC2214_=_C2450( C2214 C2450 ) C2214_=_C2807( C2214 C2807 ) C2214_=_C2855( C2214 C2855 ) C2214_=_C3111( C2214 C3111 ) C2214_=_C3144( C2214 C3144 ) C2214_=_C3181( C2214 C3181 ) \nC2214_=_C3182( C2214 C3182 ) C2214_=_C3183( C2214 C3183 ) C2214_=_C3184( C2214 C3184 ) C2214_=_C3185( C2214 C3185 ) C2214_=_C3187( C2214 C3187 ) C2214_=_C3188( C2214 C3188 ) \nC2214_=_C3189( C2214 C3189 ) C2214_=_C3190( C2214 C3190 ) C2215_=_C2216( C2215 C2216 ) C2215_=_C2218( C2215 C2218 ) C2215_=_C2219( C2215 C2219 ) C2215_=_C2220( C2215 C2220 ) \nC2215_=_C2221( C2215 C2221 ) C2215_=_C2222( C2215 C2222 ) C2215_=_C2224( C2215 C2224 ) C2215_=_C2225( C2215 C2225 ) C2215_=_C2226( C2215 C2226 ) C2216_=_C2218( C2216 C2218 ) \nC2216_=_C2219( C2216 C2219 ) C2216_=_C2220( C2216 C2220 ) C2216_=_C2221( C2216 C2221 ) C2216_=_C2222( C2216 C2222 ) C2216_=_C2224( C2216 C2224 ) C2216_=_C2225( C2216 C2225 ) \nC2216_=_C2226( C2216 C2226 ) C2218_=_C2219( C2218 C2219 ) C2218_=_C2220( C2218 C2220 ) C2218_=_C2221( C2218 C2221 ) C2218_=_C2222( C2218 C2222 ) C2218_=_C2224( C2218 C2224 ) \nC2218_=_C2225( C2218 C2225 ) C2218_=_C2226( C2218 C2226 ) C2218_=_C3183( C2218 C3183 ) C2218_=_C3538( C2218 C3538 ) C2218_=_C3567( C2218 C3567 ) C2219_=_C2220( C2219 C2220 ) \nC2219_=_C2221( C2219 C2221 ) C2219_=_C2222( C2219 C2222 ) C2219_=_C2224( C2219 C2224 ) C2219_=_C2225( C2219 C2225 ) C2219_=_C2226( C2219 C2226 ) C2220_=_C2221( C2220 C2221 ) \nC2220_=_C2222( C2220 C2222 ) C2220_=_C2224( C2220 C2224 ) C2220_=_C2225( C2220 C2225 ) C2220_=_C2226( C2220 C2226 ) C2221_=_C2222( C2221 C2222 ) C2221_=_C2224( C2221 C2224 ) \nC2221_=_C2225( C2221 C2225 ) C2221_=_C2226( C2221 C2226 ) C2221_=_C3184( C2221 C3184 ) C2221_=_C3541( C2221 C3541 ) C2221_=_C3918( C2221 C3918 ) C2222_=_C2224( C2222 C2224 ) \nC2222_=_C2225( C2222 C2225 ) C2222_=_C2226( C2222 C2226 ) C2222_=_C3542( C2222 C3542 ) C2222_=_C3985( C2222 C3985 ) C2224_=_C2225( C2224 C2225 ) C2224_=_C2226( C2224 C2226 ) \nC2225_=_C2226( C2225 C2226 ) C2225_=_C4034( C2225 C4034 ) C2269_=_C2274( C2269 C2274 ) C2269_=_C2282( C2269 C2282 ) C2269_=_C2306( C2269 C2306 ) C2269_=_C2334( C2269 C2334 ) \nC2269_=_C2351( C2269 C2351 ) C2269_=_C2480( C2269 C2480 ) C2269_=_C2481( C2269 C2481 ) C2269_=_C2483( C2269 C2483 ) C2269_=_C2484( C2269 C2484 ) C2269_=_C2485( C2269 C2485 ) \nC2269_=_C2486( C2269 C2486 ) C2269_=_C2487( C2269 C2487 ) C2269_=_C2488( C2269 C2488 ) C2269_=_C2489( C2269 C2489 ) C2269_=_C2490( C2269 C2490 ) C2269_=_C2492( C2269 C2492 ) \nC2269_=_C2493( C2269 C2493 ) C2269_=_C2494( C2269 C2494 ) C2269_=_C2495( C2269 C2495 ) C2274_=_C2282( C2274 C2282 ) C2274_=_C2450( C2274 C2450 ) C2274_=_C2807( C2274 C2807 ) \nC2274_=_C2855( C2274 C2855 ) C2274_=_C3111( C2274 C3111 ) C2274_=_C3144( C2274 C3144 ) C2274_=_C3181( C2274 C3181 ) C2274_=_C3182( C2274 C3182 ) C2274_=_C3183( C2274 C3183 ) \nC2274_=_C3184( C2274 C3184 ) C2274_=_C3185( C2274 C3185 ) C2274_=_C3187( C2274 C3187 ) C2274_=_C3188( C2274 C3188 ) C2274_=_C3189( C2274 C3189 ) C2274_=_C3190( C2274 C3190 ) \nC2282_=_C2320( C2282 C2320 ) C2282_=_C2348( C2282 C2348 ) C2282_=_C2366( C2282 C2366 ) C2282_=_C2558( C2282 C2558 ) C2282_=_C2859( C2282 C2859 ) C2282_=_C3283( C2282 C3283 ) \nC2282_=_C3300( C2282 C3300 ) C2282_=_C3473( C2282 C3473 ) C2282_=_C3492( C2282 C3492 ) C2282_=_C3611( C2282 C3611 ) C2282_=_C3689( C2282 C3689 ) C2282_=_C3815( C2282 C3815 ) \nC2282_=_C3876( C2282 C3876 ) C2282_=_C4012( C2282 C4012 ) C2282_=_C4013( C2282 C4013 ) C2282_=_C4014( C2282 C4014 ) C2282_=_C4015( C2282 C4015 ) C2306_=_C2320( C2306 C2320 ) \nC2306_=_C2334( C2306 C2334 ) C2306_=_C2351( C2306 C2351 ) C2306_=_C2480( C2306 C2480 ) C2306_=_C2481( C2306 C2481 ) C2306_=_C2483( C2306 C2483 ) C2306_=_C2484( C2306 C2484 ) \nC2306_=_C2485( C2306 C2485 ) C2306_=_C2486( C2306 C2486 ) C2306_=_C2487( C2306 C2487 ) C2306_=_C2488( C2306 C2488 ) C2306_=_C2489( C2306 C2489 ) C2306_=_C2490( C2306 C2490 ) \nC2306_=_C2492( C2306 C2492 ) C2306_=_C2493( C2306 C2493 ) C2306_=_C2494( C2306 C2494 ) C2306_=_C2495( C2306 C2495 ) C2320_=_C2348( C2320 C2348 ) C2320_=_C2366( C2320 C2366 ) \nC2320_=_C2558( C2320 C2558 ) C2320_=_C2859( C2320 C2859 ) C2320_=_C3283( C2320 C3283 ) C2320_=_C3300( C2320 C3300 ) C2320_=_C3473( C2320 C3473 ) C2320_=_C3492( C2320 C3492 ) \nC2320_=_C3611( C2320 C3611 ) C2320_=_C3689( C2320 C3689 ) C2320_=_C3815( C2320 C3815 ) C2320_=_C3876( C2320 C3876 ) C2320_=_C4012( C2320 C4012 ) C2320_=_C4013( C2320 C4013 ) \nC2320_=_C4014( C2320 C4014 ) C2320_=_C4015( C2320 C4015 ) C2334_=_C2348( C2334 C2348 ) C2334_=_C2351( C2334 C2351 ) C2334_=_C2480( C2334 C2480 ) C2334_=_C2481( C2334 C2481 ) \nC2334_=_C2483( C2334 C2483 ) C2334_=_C2484( C2334 C2484 ) C2334_=_C2485( C2334 C2485 ) C2334_=_C2486( C2334 C2486 ) C2334_=_C2487( C2334 C2487 ) C2334_=_C2488( C2334 C2488 ) \nC2334_=_C2489( C2334 C2489 ) C2334_=_C2490( C2334 C2490 ) C2334_=_C2492( C2334 C2492 ) C2334_=_C2493( C2334 C2493 ) C2334_=_C2494( C2334 C2494 ) C2334_=_C2495( C2334 C2495 ) \nC2348_=_C2366( C2348 C2366 ) C2348_=_C2558( C2348 C2558 ) C2348_=_C2859( C2348 C2859 ) C2348_=_C3283( C2348 C3283 ) C2348_=_C3300( C2348 C3300 ) C2348_=_C3473( C2348 C3473 ) \nC2348_=_C3492( C2348 C3492 ) C2348_=_C3611( C2348 C3611 ) C2348_=_C3689( C2348 C3689 ) C2348_=_C3815( C2348 C3815 ) C2348_=_C3876( C2348 C3876 ) C2348_=_C4012( C2348 C4012 ) \nC2348_=_C4013( C2348 C4013 ) C2348_=_C4014( C2348 C4014 ) C2348_=_C4015( C2348 C4015 ) C2351_=_C2366( C2351 C2366 ) C2351_=_C2480( C2351 C2480 ) C2351_=_C2481( C2351 C2481 ) \nC2351_=_C2483( C2351 C2483 ) C2351_=_C2484( C2351 C2484 ) C2351_=_C2485( C2351 C2485 ) C2351_=_C2486( C2351 C2486 ) C2351_=_C2487( C2351 C2487 ) C2351_=_C2488( C2351 C2488 ) \nC2351_=_C2489( C2351 C2489 ) C2351_=_C2490( C2351 C2490 ) C2351_=_C2492( C2351 C2492 ) C2351_=_C2493( C2351 C2493 ) C2351_=_C2494( C2351 C2494 ) C2351_=_C2495( C2351 C2495 ) \nC2366_=_C2558( C2366 C2558 ) C2366_=_C2859( C2366 C2859 ) C2366_=_C3283( C2366 C3283 ) C2366_=_C3300( C2366 C3300 ) C2366_=_C3473( C2366 C3473 ) C2366_=_C3492( C2366 C3492 ) \nC2366_=_C3611( C2366 C3611 ) C2366_=_C3689( C2366 C3689 ) C2366_=_C3815( C2366 C3815 ) C2366_=_C3876( C2366 C3876 ) C2366_=_C4012( C2366 C4012 ) C2366_=_C4013( C2366 C4013 ) \nC2366_=_C4014( C2366 C4014 ) C2366_=_C4015( C2366 C4015 ) C2450_=_C2454( C2450 C2454 ) C2450_=_C2807( C2450 C2807 ) C2450_=_C2855( C2450 C2855 ) C2450_=_C3111( C2450 C3111 ) \nC2450_=_C3144( C2450 C3144 ) C2450_=_C3181( C2450 C3181 ) C2450_=_C3182( C2450 C3182 ) C2450_=_C3183( C2450 C3183 ) C2450_=_C3184( C2450 C3184 ) C2450_=_C3185( C2450 C3185 ) \nC2450_=_C3187( C2450 C3187 ) C2450_=_C3188( C2450 C3188 ) C2450_=_C3189( C2450 C3189 ) C2450_=_C3190( C2450 C3190 ) C2454_=_C2538( C2454 C2538 ) C2454_=_C2552( C2454 C2552 ) \nC2454_=_C2810( C2454 C2810 ) C2454_=_C3078( C2454 C3078 ) C2454_=_C3182( C2454 C3182 ) C2454_=_C3262( C2454 C3262 ) C2454_=_C3538( C2454 C3538 ) C2454_=_C3539( C2454 C3539 ) \nC2454_=_C3540( C2454 C3540 ) C2454_=_C3541( C2454 C3541 ) C2454_=_C3542( C2454 C3542 ) C2454_=_C3544( C2454 C3544 ) C2454_=_C3545( C2454 C3545 ) C2454_=_C3546( C2454 C3546 ) \nC2454_=_C3547( C2454 C3547 ) C2480_=_C2481( C2480 C2481 ) C2480_=_C2483(</w:t>
      </w:r>
    </w:p>
    <w:p>
      <w:pPr>
        <w:pStyle w:val="PreformattedText"/>
        <w:bidi w:val="0"/>
        <w:spacing w:before="0" w:after="0"/>
        <w:jc w:val="left"/>
        <w:rPr/>
      </w:pPr>
      <w:r>
        <w:rPr/>
        <w:t xml:space="preserve"> </w:t>
      </w:r>
      <w:r>
        <w:rPr/>
        <w:t>C2480 C2483 ) C2480_=_C2484( C2480 C2484 ) C2480_=_C2485( C2480 C2485 ) C2480_=_C2486( C2480 C2486 ) \nC2480_=_C2487( C2480 C2487 ) C2480_=_C2488( C2480 C2488 ) C2480_=_C2489( C2480 C2489 ) C2480_=_C2490( C2480 C2490 ) C2480_=_C2492( C2480 C2492 ) C2480_=_C2493( C2480 C2493 ) \nC2480_=_C2494( C2480 C2494 ) C2480_=_C2495( C2480 C2495 ) C2480_=_C2552( C2480 C2552 ) C2480_=_C2558( C2480 C2558 ) C2481_=_C2483( C2481 C2483 ) C2481_=_C2484( C2481 C2484 ) \nC2481_=_C2485( C2481 C2485 ) C2481_=_C2486( C2481 C2486 ) C2481_=_C2487( C2481 C2487 ) C2481_=_C2488( C2481 C2488 ) C2481_=_C2489( C2481 C2489 ) C2481_=_C2490( C2481 C2490 ) \nC2481_=_C2492( C2481 C2492 ) C2481_=_C2493( C2481 C2493 ) C2481_=_C2494( C2481 C2494 ) C2481_=_C2495( C2481 C2495 ) C2481_=_C2855( C2481 C2855 ) C2481_=_C2859( C2481 C2859 ) \nC2483_=_C2484( C2483 C2484 ) C2483_=_C2485( C2483 C2485 ) C2483_=_C2486( C2483 C2486 ) C2483_=_C2487( C2483 C2487 ) C2483_=_C2488( C2483 C2488 ) C2483_=_C2489( C2483 C2489 ) \nC2483_=_C2490( C2483 C2490 ) C2483_=_C2492( C2483 C2492 ) C2483_=_C2493( C2483 C2493 ) C2483_=_C2494( C2483 C2494 ) C2483_=_C2495( C2483 C2495 ) C2483_=_C3283( C2483 C3283 ) \nC2484_=_C2485( C2484 C2485 ) C2484_=_C2486( C2484 C2486 ) C2484_=_C2487( C2484 C2487 ) C2484_=_C2488( C2484 C2488 ) C2484_=_C2489( C2484 C2489 ) C2484_=_C2490( C2484 C2490 ) \nC2484_=_C2492( C2484 C2492 ) C2484_=_C2493( C2484 C2493 ) C2484_=_C2494( C2484 C2494 ) C2484_=_C2495( C2484 C2495 ) C2484_=_C3300( C2484 C3300 ) C2485_=_C2486( C2485 C2486 ) \nC2485_=_C2487( C2485 C2487 ) C2485_=_C2488( C2485 C2488 ) C2485_=_C2489( C2485 C2489 ) C2485_=_C2490( C2485 C2490 ) C2485_=_C2492( C2485 C2492 ) C2485_=_C2493( C2485 C2493 ) \nC2485_=_C2494( C2485 C2494 ) C2485_=_C2495( C2485 C2495 ) C2485_=_C3473( C2485 C3473 ) C2486_=_C2487( C2486 C2487 ) C2486_=_C2488( C2486 C2488 ) C2486_=_C2489( C2486 C2489 ) \nC2486_=_C2490( C2486 C2490 ) C2486_=_C2492( C2486 C2492 ) C2486_=_C2493( C2486 C2493 ) C2486_=_C2494( C2486 C2494 ) C2486_=_C2495( C2486 C2495 ) C2486_=_C3492( C2486 C3492 ) \nC2487_=_C2488( C2487 C2488 ) C2487_=_C2489( C2487 C2489 ) C2487_=_C2490( C2487 C2490 ) C2487_=_C2492( C2487 C2492 ) C2487_=_C2493( C2487 C2493 ) C2487_=_C2494( C2487 C2494 ) \nC2487_=_C2495( C2487 C2495 ) C2487_=_C3611( C2487 C3611 ) C2488_=_C2489( C2488 C2489 ) C2488_=_C2490( C2488 C2490 ) C2488_=_C2492( C2488 C2492 ) C2488_=_C2493( C2488 C2493 ) \nC2488_=_C2494( C2488 C2494 ) C2488_=_C2495( C2488 C2495 ) C2488_=_C3689( C2488 C3689 ) C2489_=_C2490( C2489 C2490 ) C2489_=_C2492( C2489 C2492 ) C2489_=_C2493( C2489 C2493 ) \nC2489_=_C2494( C2489 C2494 ) C2489_=_C2495( C2489 C2495 ) C2489_=_C3815( C2489 C3815 ) C2489_=_C3816( C2489 C3816 ) C2490_=_C2492( C2490 C2492 ) C2490_=_C2493( C2490 C2493 ) \nC2490_=_C2494( C2490 C2494 ) C2490_=_C2495( C2490 C2495 ) C2490_=_C3876( C2490 C3876 ) C2492_=_C2493( C2492 C2493 ) C2492_=_C2494( C2492 C2494 ) C2492_=_C2495( C2492 C2495 ) \nC2492_=_C3188( C2492 C3188 ) C2492_=_C4012( C2492 C4012 ) C2493_=_C2494( C2493 C2494 ) C2493_=_C2495( C2493 C2495 ) C2493_=_C4013( C2493 C4013 ) C2494_=_C2495( C2494 C2495 ) \nC2494_=_C4014( C2494 C4014 ) C2495_=_C3189( C2495 C3189 ) C2495_=_C4015( C2495 C4015 ) C2538_=_C2552( C2538 C2552 ) C2538_=_C2810( C2538 C2810 ) C2538_=_C3078( C2538 C3078 ) \nC2538_=_C3182( C2538 C3182 ) C2538_=_C3262( C2538 C3262 ) C2538_=_C3538( C2538 C3538 ) C2538_=_C3539( C2538 C3539 ) C2538_=_C3540( C2538 C3540 ) C2538_=_C3541( C2538 C3541 ) \nC2538_=_C3542( C2538 C3542 ) C2538_=_C3544( C2538 C3544 ) C2538_=_C3545( C2538 C3545 ) C2538_=_C3546( C2538 C3546 ) C2538_=_C3547( C2538 C3547 ) C2552_=_C2558( C2552 C2558 ) \nC2552_=_C2810( C2552 C2810 ) C2552_=_C3078( C2552 C3078 ) C2552_=_C3182( C2552 C3182 ) C2552_=_C3262( C2552 C3262 ) C2552_=_C3538( C2552 C3538 ) C2552_=_C3539( C2552 C3539 ) \nC2552_=_C3540( C2552 C3540 ) C2552_=_C3541( C2552 C3541 ) C2552_=_C3542( C2552 C3542 ) C2552_=_C3544( C2552 C3544 ) C2552_=_C3545( C2552 C3545 ) C2552_=_C3546( C2552 C3546 ) \nC2552_=_C3547( C2552 C3547 ) C2558_=_C2859( C2558 C2859 ) C2558_=_C3283( C2558 C3283 ) C2558_=_C3300( C2558 C3300 ) C2558_=_C3473( C2558 C3473 ) C2558_=_C3492( C2558 C3492 ) \nC2558_=_C3611( C2558 C3611 ) C2558_=_C3689( C2558 C3689 ) C2558_=_C3815( C2558 C3815 ) C2558_=_C3876( C2558 C3876 ) C2558_=_C4012( C2558 C4012 ) C2558_=_C4013( C2558 C4013 ) \nC2558_=_C4014( C2558 C4014 ) C2558_=_C4015( C2558 C4015 ) C2807_=_C2810( C2807 C2810 ) C2807_=_C2817( C2807 C2817 ) C2807_=_C2855( C2807 C2855 ) C2807_=_C3111( C2807 C3111 ) \nC2807_=_C3144( C2807 C3144 ) C2807_=_C3181( C2807 C3181 ) C2807_=_C3182( C2807 C3182 ) C2807_=_C3183( C2807 C3183 ) C2807_=_C3184( C2807 C3184 ) C2807_=_C3185( C2807 C3185 ) \nC2807_=_C3187( C2807 C3187 ) C2807_=_C3188( C2807 C3188 ) C2807_=_C3189( C2807 C3189 ) C2807_=_C3190( C2807 C3190 ) C2810_=_C2817( C2810 C2817 ) C2810_=_C3078( C2810 C3078 ) \nC2810_=_C3182( C2810 C3182 ) C2810_=_C3262( C2810 C3262 ) C2810_=_C3538( C2810 C3538 ) C2810_=_C3539( C2810 C3539 ) C2810_=_C3540( C2810 C3540 ) C2810_=_C3541( C2810 C3541 ) \nC2810_=_C3542( C2810 C3542 ) C2810_=_C3544( C2810 C3544 ) C2810_=_C3545( C2810 C3545 ) C2810_=_C3546( C2810 C3546 ) C2810_=_C3547( C2810 C3547 ) C2817_=_C3038( C2817 C3038 ) \nC2817_=_C3187( C2817 C3187 ) C2817_=_C3270( C2817 C3270 ) C2817_=_C3431( C2817 C3431 ) C2817_=_C3449( C2817 C3449 ) C2817_=_C3567( C2817 C3567 ) C2817_=_C3700( C2817 C3700 ) \nC2817_=_C3799( C2817 C3799 ) C2817_=_C3816( C2817 C3816 ) C2817_=_C3894( C2817 C3894 ) C2817_=_C3918( C2817 C3918 ) C2817_=_C3985( C2817 C3985 ) C2817_=_C4000( C2817 C4000 ) \nC2817_=_C4016( C2817 C4016 ) C2817_=_C4033( C2817 C4033 ) C2817_=_C4034( C2817 C4034 ) C2817_=_C4035( C2817 C4035 ) C2855_=_C2859( C2855 C2859 ) C2855_=_C3111( C2855 C3111 ) \nC2855_=_C3144( C2855 C3144 ) C2855_=_C3181( C2855 C3181 ) C2855_=_C3182( C2855 C3182 ) C2855_=_C3183( C2855 C3183 ) C2855_=_C3184( C2855 C3184 ) C2855_=_C3185( C2855 C3185 ) \nC2855_=_C3187( C2855 C3187 ) C2855_=_C3188( C2855 C3188 ) C2855_=_C3189( C2855 C3189 ) C2855_=_C3190( C2855 C3190 ) C2859_=_C3283( C2859 C3283 ) C2859_=_C3300( C2859 C3300 ) \nC2859_=_C3473( C2859 C3473 ) C2859_=_C3492( C2859 C3492 ) C2859_=_C3611( C2859 C3611 ) C2859_=_C3689( C2859 C3689 ) C2859_=_C3815( C2859 C3815 ) C2859_=_C3876( C2859 C3876 ) \nC2859_=_C4012( C2859 C4012 ) C2859_=_C4013( C2859 C4013 ) C2859_=_C4014( C2859 C4014 ) C2859_=_C4015( C2859 C4015 ) C3038_=_C3187( C3038 C3187 ) C3038_=_C3270( C3038 C3270 ) \nC3038_=_C3431( C3038 C3431 ) C3038_=_C3449( C3038 C3449 ) C3038_=_C3567( C3038 C3567 ) C3038_=_C3700( C3038 C3700 ) C3038_=_C3799( C3038 C3799 ) C3038_=_C3816( C3038 C3816 ) \nC3038_=_C3894( C3038 C3894 ) C3038_=_C3918( C3038 C3918 ) C3038_=_C3985( C3038 C3985 ) C3038_=_C4000( C3038 C4000 ) C3038_=_C4016( C3038 C4016 ) C3038_=_C4033( C3038 C4033 ) \nC3038_=_C4034( C3038 C4034 ) C3038_=_C4035( C3038 C4035 ) C3078_=_C3182( C3078 C3182 ) C3078_=_C3262( C3078 C3262 ) C3078_=_C3538( C3078 C3538 ) C3078_=_C3539( C3078 C3539 ) \nC3078_=_C3540( C3078 C3540 ) C3078_=_C3541( C3078 C3541 ) C3078_=_C3542( C3078 C3542 ) C3078_=_C3544( C3078 C3544 ) C3078_=_C3545( C3078 C3545 ) C3078_=_C3546( C3078 C3546 ) \nC3078_=_C3547( C3078 C3547 ) C3111_=_C3144( C3111 C3144 ) C3111_=_C3181( C3111 C3181 ) C3111_=_C3182( C3111 C3182 ) C3111_=_C3183( C3111 C3183 ) C3111_=_C3184( C3111 C3184 ) \nC3111_=_C3185( C3111 C3185 ) C3111_=_C3187( C3111 C3187 ) C3111_=_C3188( C3111 C3188 ) C3111_=_C3189( C3111 C3189 ) C3111_=_C3190( C3111 C3190 ) C3144_=_C3181( C3144 C3181 ) \nC3144_=_C3182( C3144 C3182 ) C3144_=_C3183( C3144 C3183 ) C3144_=_C3184( C3144 C3184 ) C3144_=_C3185( C3144 C3185 ) C3144_=_C3187( C3144 C3187 ) C3144_=_C3188( C3144 C3188 ) \nC3144_=_C3189( C3144 C3189 ) C3144_=_C3190( C3144 C3190 ) C3181_=_C3182( C3181 C3182 ) C3181_=_C3183( C3181 C3183 ) C3181_=_C3184( C3181 C3184 ) C3181_=_C3185( C3181 C3185 ) \nC3181_=_C3187( C3181 C3187 ) C3181_=_C3188( C3181 C3188 ) C3181_=_C3189( C3181 C3189 ) C3181_=_C3190( C3181 C3190 ) C3182_=_C3183( C3182 C3183 ) C3182_=_C3184( C3182 C3184 ) \nC3182_=_C3185( C3182 C3185 ) C3182_=_C3187( C3182 C3187 ) C3182_=_C3188( C3182 C3188 ) C3182_=_C3189( C3182 C3189 ) C3182_=_C3190( C3182 C3190 ) C3182_=_C3262( C3182 C3262 ) \nC3182_=_C3538( C3182 C3538 ) C3182_=_C3539( C3182 C3539 ) C3182_=_C3540( C3182 C3540 ) C3182_=_C3541( C3182 C3541 ) C3182_=_C3542( C3182 C3542 ) C3182_=_C3544( C3182 C3544 ) \nC3182_=_C3545( C3182 C3545 ) C3182_=_C3546( C3182 C3546 ) C3182_=_C3547( C3182 C3547 ) C3183_=_C3184( C3183 C3184 ) C3183_=_C3185( C3183 C3185 ) C3183_=_C3187( C3183 C3187 ) \nC3183_=_C3188( C3183 C3188 ) C3183_=_C3189( C3183 C3189 ) C3183_=_C3190( C3183 C3190 ) C3183_=_C3538( C3183 C3538 ) C3183_=_C3567( C3183 C3567 ) C3184_=_C3185( C3184 C3185 ) \nC3184_=_C3187( C3184 C3187 ) C3184_=_C3188( C3184 C3188 ) C3184_=_C3189( C3184 C3189 ) C3184_=_C3190( C3184 C3190 ) C3184_=_C3541( C3184 C3541 ) C3184_=_C3918( C3184 C3918 ) \nC3185_=_C3187( C3185 C3187 ) C3185_=_C3188( C3185 C3188 ) C3185_=_C3189( C3185 C3189 ) C3185_=_C3190( C3185 C3190 ) C3187_=_C3188( C3187 C3188 ) C3187_=_C3189( C3187 C3189 ) \nC3187_=_C3190( C3187 C3190 ) C3187_=_C3270( C3187 C3270 ) C3187_=_C3431( C3187 C3431 ) C3187_=_C3449( C3187 C3449 ) C3187_=_C3567( C3187 C3567 ) C3187_=_C3700( C3187 C3700 ) \nC3187_=_C3799( C3187 C3799 ) C3187_=_C3816( C3187 C3816 ) C3187_=_C3894( C3187 C3894 ) C3187_=_C3918( C3187 C3918 ) C3187_=_C3985( C3187 C3985 ) C3187_=_C4000( C3187 C4000 ) \nC3187_=_C4016( C3187 C4016 ) C3187_=_C4033( C3187 C4033 ) C3187_=_C4034( C3187 C4034 ) C3187_=_C4035( C3187 C4035 ) C3188_=_C3189( C3188 C3189 ) C3188_=_C3190( C3188 C3190 ) \nC3188_=_C4012( C3188 C4012 ) C3189_=_C3190( C3189 C3190 ) C3189_=_C4015( C3189 C4015 ) C3262_=_C3270( C3262 C3270 ) C3262_=_C3538( C3262 C3538 ) C3262_=_C3539( C3262 C3539 ) \nC3262_=_C3540( C3262 C3540 ) C3262_=_C3541( C3262 C3541 ) C3262_=_C3542( C3262 C3542 ) C3262_=_C3544( C3262 C3544 ) C3262_=_C3545(</w:t>
      </w:r>
    </w:p>
    <w:p>
      <w:pPr>
        <w:pStyle w:val="PreformattedText"/>
        <w:bidi w:val="0"/>
        <w:spacing w:before="0" w:after="0"/>
        <w:jc w:val="left"/>
        <w:rPr/>
      </w:pPr>
      <w:r>
        <w:rPr/>
        <w:t xml:space="preserve"> </w:t>
      </w:r>
      <w:r>
        <w:rPr/>
        <w:t>C3262 C3545 ) C3262_=_C3546( C3262 C3546 ) \nC3262_=_C3547( C3262 C3547 ) C3270_=_C3431( C3270 C3431 ) C3270_=_C3449( C3270 C3449 ) C3270_=_C3567( C3270 C3567 ) C3270_=_C3700( C3270 C3700 ) C3270_=_C3799( C3270 C3799 ) \nC3270_=_C3816( C3270 C3816 ) C3270_=_C3894( C3270 C3894 ) C3270_=_C3918( C3270 C3918 ) C3270_=_C3985( C3270 C3985 ) C3270_=_C4000( C3270 C4000 ) C3270_=_C4016( C3270 C4016 ) \nC3270_=_C4033( C3270 C4033 ) C3270_=_C4034( C3270 C4034 ) C3270_=_C4035( C3270 C4035 ) C3283_=_C3300( C3283 C3300 ) C3283_=_C3473( C3283 C3473 ) C3283_=_C3492( C3283 C3492 ) \nC3283_=_C3611( C3283 C3611 ) C3283_=_C3689( C3283 C3689 ) C3283_=_C3815( C3283 C3815 ) C3283_=_C3876( C3283 C3876 ) C3283_=_C4012( C3283 C4012 ) C3283_=_C4013( C3283 C4013 ) \nC3283_=_C4014( C3283 C4014 ) C3283_=_C4015( C3283 C4015 ) C3300_=_C3473( C3300 C3473 ) C3300_=_C3492( C3300 C3492 ) C3300_=_C3611( C3300 C3611 ) C3300_=_C3689( C3300 C3689 ) \nC3300_=_C3815( C3300 C3815 ) C3300_=_C3876( C3300 C3876 ) C3300_=_C4012( C3300 C4012 ) C3300_=_C4013( C3300 C4013 ) C3300_=_C4014( C3300 C4014 ) C3300_=_C4015( C3300 C4015 ) \nC3431_=_C3449( C3431 C3449 ) C3431_=_C3567( C3431 C3567 ) C3431_=_C3700( C3431 C3700 ) C3431_=_C3799( C3431 C3799 ) C3431_=_C3816( C3431 C3816 ) C3431_=_C3894( C3431 C3894 ) \nC3431_=_C3918( C3431 C3918 ) C3431_=_C3985( C3431 C3985 ) C3431_=_C4000( C3431 C4000 ) C3431_=_C4016( C3431 C4016 ) C3431_=_C4033( C3431 C4033 ) C3431_=_C4034( C3431 C4034 ) \nC3431_=_C4035( C3431 C4035 ) C3449_=_C3567( C3449 C3567 ) C3449_=_C3700( C3449 C3700 ) C3449_=_C3799( C3449 C3799 ) C3449_=_C3816( C3449 C3816 ) C3449_=_C3894( C3449 C3894 ) \nC3449_=_C3918( C3449 C3918 ) C3449_=_C3985( C3449 C3985 ) C3449_=_C4000( C3449 C4000 ) C3449_=_C4016( C3449 C4016 ) C3449_=_C4033( C3449 C4033 ) C3449_=_C4034( C3449 C4034 ) \nC3449_=_C4035( C3449 C4035 ) C3473_=_C3492( C3473 C3492 ) C3473_=_C3611( C3473 C3611 ) C3473_=_C3689( C3473 C3689 ) C3473_=_C3815( C3473 C3815 ) C3473_=_C3876( C3473 C3876 ) \nC3473_=_C4012( C3473 C4012 ) C3473_=_C4013( C3473 C4013 ) C3473_=_C4014( C3473 C4014 ) C3473_=_C4015( C3473 C4015 ) C3492_=_C3611( C3492 C3611 ) C3492_=_C3689( C3492 C3689 ) \nC3492_=_C3815( C3492 C3815 ) C3492_=_C3876( C3492 C3876 ) C3492_=_C4012( C3492 C4012 ) C3492_=_C4013( C3492 C4013 ) C3492_=_C4014( C3492 C4014 ) C3492_=_C4015( C3492 C4015 ) \nC3538_=_C3539( C3538 C3539 ) C3538_=_C3540( C3538 C3540 ) C3538_=_C3541( C3538 C3541 ) C3538_=_C3542( C3538 C3542 ) C3538_=_C3544( C3538 C3544 ) C3538_=_C3545( C3538 C3545 ) \nC3538_=_C3546( C3538 C3546 ) C3538_=_C3547( C3538 C3547 ) C3538_=_C3567( C3538 C3567 ) C3539_=_C3540( C3539 C3540 ) C3539_=_C3541( C3539 C3541 ) C3539_=_C3542( C3539 C3542 ) \nC3539_=_C3544( C3539 C3544 ) C3539_=_C3545( C3539 C3545 ) C3539_=_C3546( C3539 C3546 ) C3539_=_C3547( C3539 C3547 ) C3540_=_C3541( C3540 C3541 ) C3540_=_C3542( C3540 C3542 ) \nC3540_=_C3544( C3540 C3544 ) C3540_=_C3545( C3540 C3545 ) C3540_=_C3546( C3540 C3546 ) C3540_=_C3547( C3540 C3547 ) C3541_=_C3542( C3541 C3542 ) C3541_=_C3544( C3541 C3544 ) \nC3541_=_C3545( C3541 C3545 ) C3541_=_C3546( C3541 C3546 ) C3541_=_C3547( C3541 C3547 ) C3541_=_C3918( C3541 C3918 ) C3542_=_C3544( C3542 C3544 ) C3542_=_C3545( C3542 C3545 ) \nC3542_=_C3546( C3542 C3546 ) C3542_=_C3547( C3542 C3547 ) C3542_=_C3985( C3542 C3985 ) C3544_=_C3545( C3544 C3545 ) C3544_=_C3546( C3544 C3546 ) C3544_=_C3547( C3544 C3547 ) \nC3545_=_C3546( C3545 C3546 ) C3545_=_C3547( C3545 C3547 ) C3546_=_C3547( C3546 C3547 ) C3567_=_C3700( C3567 C3700 ) C3567_=_C3799( C3567 C3799 ) C3567_=_C3816( C3567 C3816 ) \nC3567_=_C3894( C3567 C3894 ) C3567_=_C3918( C3567 C3918 ) C3567_=_C3985( C3567 C3985 ) C3567_=_C4000( C3567 C4000 ) C3567_=_C4016( C3567 C4016 ) C3567_=_C4033( C3567 C4033 ) \nC3567_=_C4034( C3567 C4034 ) C3567_=_C4035( C3567 C4035 ) C3611_=_C3689( C3611 C3689 ) C3611_=_C3815( C3611 C3815 ) C3611_=_C3876( C3611 C3876 ) C3611_=_C4012( C3611 C4012 ) \nC3611_=_C4013( C3611 C4013 ) C3611_=_C4014( C3611 C4014 ) C3611_=_C4015( C3611 C4015 ) C3689_=_C3815( C3689 C3815 ) C3689_=_C3876( C3689 C3876 ) C3689_=_C4012( C3689 C4012 ) \nC3689_=_C4013( C3689 C4013 ) C3689_=_C4014( C3689 C4014 ) C3689_=_C4015( C3689 C4015 ) C3700_=_C3799( C3700 C3799 ) C3700_=_C3816( C3700 C3816 ) C3700_=_C3894( C3700 C3894 ) \nC3700_=_C3918( C3700 C3918 ) C3700_=_C3985( C3700 C3985 ) C3700_=_C4000( C3700 C4000 ) C3700_=_C4016( C3700 C4016 ) C3700_=_C4033( C3700 C4033 ) C3700_=_C4034( C3700 C4034 ) \nC3700_=_C4035( C3700 C4035 ) C3799_=_C3816( C3799 C3816 ) C3799_=_C3894( C3799 C3894 ) C3799_=_C3918( C3799 C3918 ) C3799_=_C3985( C3799 C3985 ) C3799_=_C4000( C3799 C4000 ) \nC3799_=_C4016( C3799 C4016 ) C3799_=_C4033( C3799 C4033 ) C3799_=_C4034( C3799 C4034 ) C3799_=_C4035( C3799 C4035 ) C3815_=_C3816( C3815 C3816 ) C3815_=_C3876( C3815 C3876 ) \nC3815_=_C4012( C3815 C4012 ) C3815_=_C4013( C3815 C4013 ) C3815_=_C4014( C3815 C4014 ) C3815_=_C4015( C3815 C4015 ) C3816_=_C3894( C3816 C3894 ) C3816_=_C3918( C3816 C3918 ) \nC3816_=_C3985( C3816 C3985 ) C3816_=_C4000( C3816 C4000 ) C3816_=_C4016( C3816 C4016 ) C3816_=_C4033( C3816 C4033 ) C3816_=_C4034( C3816 C4034 ) C3816_=_C4035( C3816 C4035 ) \nC3876_=_C4012( C3876 C4012 ) C3876_=_C4013( C3876 C4013 ) C3876_=_C4014( C3876 C4014 ) C3876_=_C4015( C3876 C4015 ) C3894_=_C3918( C3894 C3918 ) C3894_=_C3985( C3894 C3985 ) \nC3894_=_C4000( C3894 C4000 ) C3894_=_C4016( C3894 C4016 ) C3894_=_C4033( C3894 C4033 ) C3894_=_C4034( C3894 C4034 ) C3894_=_C4035( C3894 C4035 ) C3918_=_C3985( C3918 C3985 ) \nC3918_=_C4000( C3918 C4000 ) C3918_=_C4016( C3918 C4016 ) C3918_=_C4033( C3918 C4033 ) C3918_=_C4034( C3918 C4034 ) C3918_=_C4035( C3918 C4035 ) C3985_=_C4000( C3985 C4000 ) \nC3985_=_C4016( C3985 C4016 ) C3985_=_C4033( C3985 C4033 ) C3985_=_C4034( C3985 C4034 ) C3985_=_C4035( C3985 C4035 ) C4000_=_C4016( C4000 C4016 ) C4000_=_C4033( C4000 C4033 ) \nC4000_=_C4034( C4000 C4034 ) C4000_=_C4035( C4000 C4035 ) C4012_=_C4013( C4012 C4013 ) C4012_=_C4014( C4012 C4014 ) C4012_=_C4015( C4012 C4015 ) C4013_=_C4014( C4013 C4014 ) \nC4013_=_C4015( C4013 C4015 ) C4014_=_C4015( C4014 C4015 ) C4016_=_C4033( C4016 C4033 ) C4016_=_C4034( C4016 C4034 ) C4016_=_C4035( C4016 C4035 ) C4033_=_C4034( C4033 C4034 ) \nC4033_=_C4035( C4033 C4035 ) C4034_=_C4035( C4034 C4035 ) "];97-&gt;133[label="196: C270 C274 C277 C343 C346 \nC351 C385 C386 C387 C388 C389 \nC390 C391 C392 C393 C394 C395 \nC396 C398 C399 C400 C401 C402 \nC404 C405 C406 C407 C408 C410 \nC411 C412 C413 C414 C425 C527 \nC530 C647 C870 C903 C908 C915 \nC917 C942 C1053 C1067 C1111 C1153 \nC1280 C1281 C1282 C1283 C1285 C1286 \nC1287 C1288 C1289 C1291 C1292 C1294 \nC1295 C1296 C1297 C1298 C1299 C1301 \nC1302 C1303 C1304 C1305 C1306 C1307 \nC1410 C1433 C1436 C1444 C1522 C1534 \nC1601 C1626 C1640 C1644 C1647 C1652 \nC1657 C1665 C1717 C1721 C1724 C1728 \nC1738 C1756 C1773 C2070 C2114 C2119 \nC2126 C2128 C2135 C2178 C2208 C2209 \nC2210 C2211 C2212 C2213 C2215 C2216 \nC2218 C2219 C2220 C2221 C2222 C2224 \nC2225 C2226 C2269 C2274 C2282 C2306 \nC2320 C2334 C2348 C2351 C2366 C2450 \nC2454 C2480 C2481 C2483 C2484 C2485 \nC2486 C2487 C2488 C2489 C2490 C2492 \nC2493 C2494 C2495 C2538 C2552 C2558 \nC2807 C2810 C2817 C2855 C2859 C3038 \nC3078 C3111 C3144 C3181 C3183 C3184 \nC3185 C3188 C3189 C3190 C3262 C3270 \nC3283 C3300 C3431 C3449 C3473 C3492 \nC3538 C3539 C3540 C3541 C3542 C3544 \nC3545 C3546 C3547 C3567 C3611 C3689 \nC3700 C3799 C3815 C3816 C3876 C3894 \nC3918 C3985 C4000 C4012 C4013 C4014 \nC4015 C4016 C4033 C4034 C4035 \n2463: C270_=_C274 ,C270_=_C277 ,C270_=_C343 ,C270_=_C903 ,C270_=_C1433 ,\nC270_=_C1522 ,C270_=_C1756 ,C270_=_C2269 ,C270_=_C2306 ,C270_=_C2334 ,C270_=_C2351 ,\nC270_=_C2480 ,C270_=_C2481 ,C270_=_C2483 ,C270_=_C2484 ,C270_=_C2485 ,C270_=_C2486 ,\nC270_=_C2487 ,C270_=_C2488 ,C270_=_C2489 ,C270_=_C2490 ,C270_=_C2492 ,C270_=_C2493 ,\nC270_=_C2494 ,C270_=_C2495 ,C274_=_C277 ,C274_=_C346 ,C274_=_C527 ,C274_=_C908 ,\nC274_=_C1153 ,C274_=_C1436 ,C274_=_C1644 ,C274_=_C1665 ,C274_=_C1721 ,C274_=_C2126 ,\nC274_=_C2274 ,C274_=_C2450 ,C274_=_C2807 ,C274_=_C2855 ,C274_=_C3111 ,C274_=_C3144 ,\nC274_=_C3181 ,C274_=_C3183 ,C274_=_C3184 ,C274_=_C3185 ,C274_=_C3188 ,C274_=_C3189 ,\nC274_=_C3190 ,C277_=_C351 ,C277_=_C915 ,C277_=_C1444 ,C277_=_C1534 ,C277_=_C1773 ,\nC277_=_C2282 ,C277_=_C2320 ,C277_=_C2348 ,C277_=_C2366 ,C277_=_C2558 ,C277_=_C2859 ,\nC277_=_C3283 ,C277_=_C3300 ,C277_=_C3473 ,C277_=_C3492 ,C277_=_C3611 ,C277_=_C3689 ,\nC277_=_C3815 ,C277_=_C3876 ,C277_=_C4012 ,C277_=_C4013 ,C277_=_C4014 ,C277_=_C4015 ,\nC343_=_C346 ,C343_=_C351 ,C343_=_C903 ,C343_=_C1433 ,C343_=_C1522 ,C343_=_C1756 ,\nC343_=_C2269 ,C343_=_C2306 ,C343_=_C2334 ,C343_=_C2351 ,C343_=_C2480 ,C343_=_C2481 ,\nC343_=_C2483 ,C343_=_C2484 ,C343_=_C2485 ,C343_=_C2486 ,C343_=_C2487 ,C343_=_C2488 ,\nC343_=_C2489 ,C343_=_C2490 ,C343_=_C2492 ,C343_=_C2493 ,C343_=_C2494 ,C343_=_C2495 ,\nC346_=_C351 ,C346_=_C527 ,C346_=_C908 ,C346_=_C1153 ,C346_=_C1436 ,C346_=_C1644 ,\nC346_=_C1665 ,C346_=_C1721 ,C346_=_C2126 ,C346_=_C2274 ,C346_=_C2450 ,C346_=_C2807 ,\nC346_=_C2855 ,C346_=_C3111 ,C346_=_C3144 ,C346_=_C3181 ,C346_=_C3183 ,C346_=_C3184 ,\nC346_=_C3185 ,C346_=_C3188 ,C346_=_C3189 ,C346_=_C3190 ,C351_=_C915 ,C351_=_C1444 ,\nC351_=_C1534 ,C351_=_C1773 ,C351_=_C2282 ,C351_=_C2320 ,C351_=_C2348 ,C351_=_C2366 ,\nC351_=_C2558 ,C351_=_C2859 ,C351_=_C3283 ,C351_=_C3300 ,C351_=_C3473 ,C351_=_C3492 ,\nC351_=_C3611 ,C351_=_C3689 ,C351_=_C3815 ,C351_=_C3876 ,C351_=_C4012 ,C351_=_C4013 ,\nC351_=_C4014 ,C351_=_C4015 ,C385_=_C386 ,C385_=_C387 ,C385_=_C388 ,C385_=_C389 ,\nC385_=_C390 ,C385_=_C391 ,C385_=_C392 ,C385_=_C393 ,C385_=_C394 ,C385_=_C395 ,\nC385_=_C396 ,C385_=_C398 ,C385_=_C399 ,C385_=_C400 ,C385_=_C401 ,C385_=_C402 ,\nC385_=_C404 ,C385_=_C405 ,C385_=_C406 ,C385_=_C407 ,C385_=_C408 ,C385_=_C410 ,\nC385_=_C411 ,C385_=_C412 ,C385_=_C413 ,C385_=_C414 ,C385_=_C527 ,C385_=_C530 ,\nC386_=_C387 ,C386_=_C388 ,C386_=_C389 ,C386_=_C390 ,C386_=_C391</w:t>
      </w:r>
    </w:p>
    <w:p>
      <w:pPr>
        <w:pStyle w:val="PreformattedText"/>
        <w:bidi w:val="0"/>
        <w:spacing w:before="0" w:after="0"/>
        <w:jc w:val="left"/>
        <w:rPr/>
      </w:pPr>
      <w:r>
        <w:rPr/>
        <w:t xml:space="preserve"> </w:t>
      </w:r>
      <w:r>
        <w:rPr/>
        <w:t>,C386_=_C392 ,\nC386_=_C393 ,C386_=_C394 ,C386_=_C395 ,C386_=_C396 ,C386_=_C398 ,C386_=_C399 ,\nC386_=_C400 ,C386_=_C401 ,C386_=_C402 ,C386_=_C404 ,C386_=_C405 ,C386_=_C406 ,\nC386_=_C407 ,C386_=_C408 ,C386_=_C410 ,C386_=_C411 ,C386_=_C412 ,C386_=_C413 ,\nC386_=_C414 ,C387_=_C388 ,C387_=_C389 ,C387_=_C390 ,C387_=_C391 ,C387_=_C392 ,\nC387_=_C393 ,C387_=_C394 ,C387_=_C395 ,C387_=_C396 ,C387_=_C398 ,C387_=_C399 ,\nC387_=_C400 ,C387_=_C401 ,C387_=_C402 ,C387_=_C404 ,C387_=_C405 ,C387_=_C406 ,\nC387_=_C407 ,C387_=_C408 ,C387_=_C410 ,C387_=_C411 ,C387_=_C412 ,C387_=_C413 ,\nC387_=_C414 ,C387_=_C1153 ,C388_=_C389 ,C388_=_C390 ,C388_=_C391 ,C388_=_C392 ,\nC388_=_C393 ,C388_=_C394 ,C388_=_C395 ,C388_=_C396 ,C388_=_C398 ,C388_=_C399 ,\nC388_=_C400 ,C388_=_C401 ,C388_=_C402 ,C388_=_C404 ,C388_=_C405 ,C388_=_C406 ,\nC388_=_C407 ,C388_=_C408 ,C388_=_C410 ,C388_=_C411 ,C388_=_C412 ,C388_=_C413 ,\nC388_=_C414 ,C389_=_C390 ,C389_=_C391 ,C389_=_C392 ,C389_=_C393 ,C389_=_C394 ,\nC389_=_C395 ,C389_=_C396 ,C389_=_C398 ,C389_=_C399 ,C389_=_C400 ,C389_=_C401 ,\nC389_=_C402 ,C389_=_C404 ,C389_=_C405 ,C389_=_C406 ,C389_=_C407 ,C389_=_C408 ,\nC389_=_C410 ,C389_=_C411 ,C389_=_C412 ,C389_=_C413 ,C389_=_C414 ,C390_=_C391 ,\nC390_=_C392 ,C390_=_C393 ,C390_=_C394 ,C390_=_C395 ,C390_=_C396 ,C390_=_C398 ,\nC390_=_C399 ,C390_=_C400 ,C390_=_C401 ,C390_=_C402 ,C390_=_C404 ,C390_=_C405 ,\nC390_=_C406 ,C390_=_C407 ,C390_=_C408 ,C390_=_C410 ,C390_=_C411 ,C390_=_C412 ,\nC390_=_C413 ,C390_=_C414 ,C390_=_C1522 ,C390_=_C1534 ,C391_=_C392 ,C391_=_C393 ,\nC391_=_C394 ,C391_=_C395 ,C391_=_C396 ,C391_=_C398 ,C391_=_C399 ,C391_=_C400 ,\nC391_=_C401 ,C391_=_C402 ,C391_=_C404 ,C391_=_C405 ,C391_=_C406 ,C391_=_C407 ,\nC391_=_C408 ,C391_=_C410 ,C391_=_C411 ,C391_=_C412 ,C391_=_C413 ,C391_=_C414 ,\nC391_=_C1657 ,C391_=_C1665 ,C392_=_C393 ,C392_=_C394 ,C392_=_C395 ,C392_=_C396 ,\nC392_=_C398 ,C392_=_C399 ,C392_=_C400 ,C392_=_C401 ,C392_=_C402 ,C392_=_C404 ,\nC392_=_C405 ,C392_=_C406 ,C392_=_C407 ,C392_=_C408 ,C392_=_C410 ,C392_=_C411 ,\nC392_=_C412 ,C392_=_C413 ,C392_=_C414 ,C392_=_C1756 ,C392_=_C1773 ,C393_=_C394 ,\nC393_=_C395 ,C393_=_C396 ,C393_=_C398 ,C393_=_C399 ,C393_=_C400 ,C393_=_C401 ,\nC393_=_C402 ,C393_=_C404 ,C393_=_C405 ,C393_=_C406 ,C393_=_C407 ,C393_=_C408 ,\nC393_=_C410 ,C393_=_C411 ,C393_=_C412 ,C393_=_C413 ,C393_=_C414 ,C394_=_C395 ,\nC394_=_C396 ,C394_=_C398 ,C394_=_C399 ,C394_=_C400 ,C394_=_C401 ,C394_=_C402 ,\nC394_=_C404 ,C394_=_C405 ,C394_=_C406 ,C394_=_C407 ,C394_=_C408 ,C394_=_C410 ,\nC394_=_C411 ,C394_=_C412 ,C394_=_C413 ,C394_=_C414 ,C394_=_C2306 ,C394_=_C2320 ,\nC395_=_C396 ,C395_=_C398 ,C395_=_C399 ,C395_=_C400 ,C395_=_C401 ,C395_=_C402 ,\nC395_=_C404 ,C395_=_C405 ,C395_=_C406 ,C395_=_C407 ,C395_=_C408 ,C395_=_C410 ,\nC395_=_C411 ,C395_=_C412 ,C395_=_C413 ,C395_=_C414 ,C395_=_C2450 ,C395_=_C2454 ,\nC396_=_C398 ,C396_=_C399 ,C396_=_C400 ,C396_=_C401 ,C396_=_C402 ,C396_=_C404 ,\nC396_=_C405 ,C396_=_C406 ,C396_=_C407 ,C396_=_C408 ,C396_=_C410 ,C396_=_C411 ,\nC396_=_C412 ,C396_=_C413 ,C396_=_C414 ,C398_=_C399 ,C398_=_C400 ,C398_=_C401 ,\nC398_=_C402 ,C398_=_C404 ,C398_=_C405 ,C398_=_C406 ,C398_=_C407 ,C398_=_C408 ,\nC398_=_C410 ,C398_=_C411 ,C398_=_C412 ,C398_=_C413 ,C398_=_C414 ,C399_=_C400 ,\nC399_=_C401 ,C399_=_C402 ,C399_=_C404 ,C399_=_C405 ,C399_=_C406 ,C399_=_C407 ,\nC399_=_C408 ,C399_=_C410 ,C399_=_C411 ,C399_=_C412 ,C399_=_C413 ,C399_=_C414 ,\nC400_=_C401 ,C400_=_C402 ,C400_=_C404 ,C400_=_C405 ,C400_=_C406 ,C400_=_C407 ,\nC400_=_C408 ,C400_=_C410 ,C400_=_C411 ,C400_=_C412 ,C400_=_C413 ,C400_=_C414 ,\nC400_=_C3111 ,C401_=_C402 ,C401_=_C404 ,C401_=_C405 ,C401_=_C406 ,C401_=_C407 ,\nC401_=_C408 ,C401_=_C410 ,C401_=_C411 ,C401_=_C412 ,C401_=_C413 ,C401_=_C414 ,\nC401_=_C3144 ,C402_=_C404 ,C402_=_C405 ,C402_=_C406 ,C402_=_C407 ,C402_=_C408 ,\nC402_=_C410 ,C402_=_C411 ,C402_=_C412 ,C402_=_C413 ,C402_=_C414 ,C404_=_C405 ,\nC404_=_C406 ,C404_=_C407 ,C404_=_C408 ,C404_=_C410 ,C404_=_C411 ,C404_=_C412 ,\nC404_=_C413 ,C404_=_C414 ,C404_=_C2483 ,C404_=_C3283 ,C405_=_C406 ,C405_=_C407 ,\nC405_=_C408 ,C405_=_C410 ,C405_=_C411 ,C405_=_C412 ,C405_=_C413 ,C405_=_C414 ,\nC405_=_C2484 ,C405_=_C3300 ,C406_=_C407 ,C406_=_C408 ,C406_=_C410 ,C406_=_C411 ,\nC406_=_C412 ,C406_=_C413 ,C406_=_C414 ,C406_=_C3181 ,C407_=_C408 ,C407_=_C410 ,\nC407_=_C411 ,C407_=_C412 ,C407_=_C413 ,C407_=_C414 ,C407_=_C2488 ,C407_=_C3689 ,\nC408_=_C410 ,C408_=_C411 ,C408_=_C412 ,C408_=_C413 ,C408_=_C414 ,C408_=_C3185 ,\nC410_=_C411 ,C410_=_C412 ,C410_=_C413 ,C410_=_C414 ,C410_=_C1303 ,C411_=_C412 ,\nC411_=_C413 ,C411_=_C414 ,C411_=_C2493 ,C411_=_C4013 ,C412_=_C413 ,C412_=_C414 ,\nC412_=_C1304 ,C412_=_C2494 ,C412_=_C4014 ,C413_=_C414 ,C413_=_C3545 ,C414_=_C3190 ,\nC425_=_C647 ,C425_=_C1053 ,C425_=_C1410 ,C425_=_C1640 ,C425_=_C1657 ,C425_=_C1717 ,\nC425_=_C2119 ,C425_=_C2178 ,C425_=_C2208 ,C425_=_C2209 ,C425_=_C2210 ,C425_=_C2211 ,\nC425_=_C2212 ,C425_=_C2213 ,C425_=_C2215 ,C425_=_C2216 ,C425_=_C2218 ,C425_=_C2219 ,\nC425_=_C2220 ,C425_=_C2221 ,C425_=_C2222 ,C425_=_C2224 ,C425_=_C2225 ,C425_=_C2226 ,\nC527_=_C530 ,C527_=_C908 ,C527_=_C1153 ,C527_=_C1436 ,C527_=_C1644 ,C527_=_C1665 ,\nC527_=_C1721 ,C527_=_C2126 ,C527_=_C2274 ,C527_=_C2450 ,C527_=_C2807 ,C527_=_C2855 ,\nC527_=_C3111 ,C527_=_C3144 ,C527_=_C3181 ,C527_=_C3183 ,C527_=_C3184 ,C527_=_C3185 ,\nC527_=_C3188 ,C527_=_C3189 ,C527_=_C3190 ,C530_=_C1111 ,C530_=_C1601 ,C530_=_C1626 ,\nC530_=_C1647 ,C530_=_C1724 ,C530_=_C1738 ,C530_=_C2070 ,C530_=_C2128 ,C530_=_C2454 ,\nC530_=_C2538 ,C530_=_C2552 ,C530_=_C2810 ,C530_=_C3078 ,C530_=_C3262 ,C530_=_C3538 ,\nC530_=_C3539 ,C530_=_C3540 ,C530_=_C3541 ,C530_=_C3542 ,C530_=_C3544 ,C530_=_C3545 ,\nC530_=_C3546 ,C530_=_C3547 ,C647_=_C1053 ,C647_=_C1410 ,C647_=_C1640 ,C647_=_C1657 ,\nC647_=_C1717 ,C647_=_C2119 ,C647_=_C2178 ,C647_=_C2208 ,C647_=_C2209 ,C647_=_C2210 ,\nC647_=_C2211 ,C647_=_C2212 ,C647_=_C2213 ,C647_=_C2215 ,C647_=_C2216 ,C647_=_C2218 ,\nC647_=_C2219 ,C647_=_C2220 ,C647_=_C2221 ,C647_=_C2222 ,C647_=_C2224 ,C647_=_C2225 ,\nC647_=_C2226 ,C870_=_C1280 ,C870_=_C1281 ,C870_=_C1282 ,C870_=_C1283 ,C870_=_C1285 ,\nC870_=_C1286 ,C870_=_C1287 ,C870_=_C1288 ,C870_=_C1289 ,C870_=_C1291 ,C870_=_C1292 ,\nC870_=_C1294 ,C870_=_C1295 ,C870_=_C1296 ,C870_=_C1297 ,C870_=_C1298 ,C870_=_C1299 ,\nC870_=_C1301 ,C870_=_C1302 ,C870_=_C1303 ,C870_=_C1304 ,C870_=_C1305 ,C870_=_C1306 ,\nC870_=_C1307 ,C903_=_C908 ,C903_=_C915 ,C903_=_C917 ,C903_=_C1433 ,C903_=_C1522 ,\nC903_=_C1756 ,C903_=_C2269 ,C903_=_C2306 ,C903_=_C2334 ,C903_=_C2351 ,C903_=_C2480 ,\nC903_=_C2481 ,C903_=_C2483 ,C903_=_C2484 ,C903_=_C2485 ,C903_=_C2486 ,C903_=_C2487 ,\nC903_=_C2488 ,C903_=_C2489 ,C903_=_C2490 ,C903_=_C2492 ,C903_=_C2493 ,C903_=_C2494 ,\nC903_=_C2495 ,C908_=_C915 ,C908_=_C917 ,C908_=_C1153 ,C908_=_C1436 ,C908_=_C1644 ,\nC908_=_C1665 ,C908_=_C1721 ,C908_=_C2126 ,C908_=_C2274 ,C908_=_C2450 ,C908_=_C2807 ,\nC908_=_C2855 ,C908_=_C3111 ,C908_=_C3144 ,C908_=_C3181 ,C908_=_C3183 ,C908_=_C3184 ,\nC908_=_C3185 ,C908_=_C3188 ,C908_=_C3189 ,C908_=_C3190 ,C915_=_C917 ,C915_=_C1444 ,\nC915_=_C1534 ,C915_=_C1773 ,C915_=_C2282 ,C915_=_C2320 ,C915_=_C2348 ,C915_=_C2366 ,\nC915_=_C2558 ,C915_=_C2859 ,C915_=_C3283 ,C915_=_C3300 ,C915_=_C3473 ,C915_=_C3492 ,\nC915_=_C3611 ,C915_=_C3689 ,C915_=_C3815 ,C915_=_C3876 ,C915_=_C4012 ,C915_=_C4013 ,\nC915_=_C4014 ,C915_=_C4015 ,C917_=_C942 ,C917_=_C1067 ,C917_=_C1652 ,C917_=_C1728 ,\nC917_=_C2114 ,C917_=_C2135 ,C917_=_C2817 ,C917_=_C3038 ,C917_=_C3270 ,C917_=_C3431 ,\nC917_=_C3449 ,C917_=_C3567 ,C917_=_C3700 ,C917_=_C3799 ,C917_=_C3816 ,C917_=_C3894 ,\nC917_=_C3918 ,C917_=_C3985 ,C917_=_C4000 ,C917_=_C4016 ,C917_=_C4033 ,C917_=_C4034 ,\nC917_=_C4035 ,C942_=_C1067 ,C942_=_C1652 ,C942_=_C1728 ,C942_=_C2114 ,C942_=_C2135 ,\nC942_=_C2817 ,C942_=_C3038 ,C942_=_C3270 ,C942_=_C3431 ,C942_=_C3449 ,C942_=_C3567 ,\nC942_=_C3700 ,C942_=_C3799 ,C942_=_C3816 ,C942_=_C3894 ,C942_=_C3918 ,C942_=_C3985 ,\nC942_=_C4000 ,C942_=_C4016 ,C942_=_C4033 ,C942_=_C4034 ,C942_=_C4035 ,C1053_=_C1067 ,\nC1053_=_C1410 ,C1053_=_C1640 ,C1053_=_C1657 ,C1053_=_C1717 ,C1053_=_C2119 ,C1053_=_C2178 ,\nC1053_=_C2208 ,C1053_=_C2209 ,C1053_=_C2210 ,C1053_=_C2211 ,C1053_=_C2212 ,C1053_=_C2213 ,\nC1053_=_C2215 ,C1053_=_C2216 ,C1053_=_C2218 ,C1053_=_C2219 ,C1053_=_C2220 ,C1053_=_C2221 ,\nC1053_=_C2222 ,C1053_=_C2224 ,C1053_=_C2225 ,C1053_=_C2226 ,C1067_=_C1652 ,C1067_=_C1728 ,\nC1067_=_C2114 ,C1067_=_C2135 ,C1067_=_C2817 ,C1067_=_C3038 ,C1067_=_C3270 ,C1067_=_C3431 ,\nC1067_=_C3449 ,C1067_=_C3567 ,C1067_=_C3700 ,C1067_=_C3799 ,C1067_=_C3816 ,C1067_=_C3894 ,\nC1067_=_C3918 ,C1067_=_C3985 ,C1067_=_C4000 ,C1067_=_C4016 ,C1067_=_C4033 ,C1067_=_C4034 ,\nC1067_=_C4035 ,C1111_=_C1601 ,C1111_=_C1626 ,C1111_=_C1647 ,C1111_=_C1724 ,C1111_=_C1738 ,\nC1111_=_C2070 ,C1111_=_C2128 ,C1111_=_C2454 ,C1111_=_C2538 ,C1111_=_C2552 ,C1111_=_C2810 ,\nC1111_=_C3078 ,C1111_=_C3262 ,C1111_=_C3538 ,C1111_=_C3539 ,C1111_=_C3540 ,C1111_=_C3541 ,\nC1111_=_C3542 ,C1111_=_C3544 ,C1111_=_C3545 ,C1111_=_C3546 ,C1111_=_C3547 ,C1153_=_C1436 ,\nC1153_=_C1644 ,C1153_=_C1665 ,C1153_=_C1721 ,C1153_=_C2126 ,C1153_=_C2274 ,C1153_=_C2450 ,\nC1153_=_C2807 ,C1153_=_C2855 ,C1153_=_C3111 ,C1153_=_C3144 ,C1153_=_C3181 ,C1153_=_C3183 ,\nC1153_=_C3184 ,C1153_=_C3185 ,C1153_=_C3188 ,C1153_=_C3189 ,C1153_=_C3190 ,C1280_=_C1281 ,\nC1280_=_C1282 ,C1280_=_C1283 ,C1280_=_C1285 ,C1280_=_C1286 ,C1280_=_C1287 ,C1280_=_C1288 ,\nC1280_=_C1289 ,C1280_=_C1291 ,C1280_=_C1292 ,C1280_=_C1294 ,C1280_=_C1295 ,C1280_=_C1296 ,\nC1280_=_C1297 ,C1280_=_C1298 ,C1280_=_C1299 ,C1280_=_C1301 ,C1280_=_C1302 ,C1280_=_C1303 ,\nC1280_=_C1304 ,C1280_=_C1305 ,C1280_=_C1306 ,C1280_=_C1307 ,C1280_=_C1640 ,C1280_=_C1644 ,\nC1280_=_C1647 ,C1280_=_C1652 ,C1281_=_C1282 ,C1281_=_C1283 ,C1281_=_C1285 ,C1281_=_C1286 ,\nC1281_=_C1287 ,C1281_=_C1288 ,C1281_=_C1289 ,C1281_=_C1291 ,C1281_=_C1292 ,C1281_=_C1294 ,\nC1281_=_C1295 ,C1281_=_C1296 ,C1281_=_C1297 ,C1281_=_C1298 ,C1281_=_C1299 ,C1281_=_C1301 ,\nC1281_=_C1302 ,C1281_=_C1303</w:t>
      </w:r>
    </w:p>
    <w:p>
      <w:pPr>
        <w:pStyle w:val="PreformattedText"/>
        <w:bidi w:val="0"/>
        <w:spacing w:before="0" w:after="0"/>
        <w:jc w:val="left"/>
        <w:rPr/>
      </w:pPr>
      <w:r>
        <w:rPr/>
        <w:t xml:space="preserve"> </w:t>
      </w:r>
      <w:r>
        <w:rPr/>
        <w:t>,C1281_=_C1304 ,C1281_=_C1305 ,C1281_=_C1306 ,C1281_=_C1307 ,\nC1281_=_C1717 ,C1281_=_C1721 ,C1281_=_C1724 ,C1281_=_C1728 ,C1282_=_C1283 ,C1282_=_C1285 ,\nC1282_=_C1286 ,C1282_=_C1287 ,C1282_=_C1288 ,C1282_=_C1289 ,C1282_=_C1291 ,C1282_=_C1292 ,\nC1282_=_C1294 ,C1282_=_C1295 ,C1282_=_C1296 ,C1282_=_C1297 ,C1282_=_C1298 ,C1282_=_C1299 ,\nC1282_=_C1301 ,C1282_=_C1302 ,C1282_=_C1303 ,C1282_=_C1304 ,C1282_=_C1305 ,C1282_=_C1306 ,\nC1282_=_C1307 ,C1282_=_C2119 ,C1282_=_C2126 ,C1282_=_C2128 ,C1282_=_C2135 ,C1283_=_C1285 ,\nC1283_=_C1286 ,C1283_=_C1287 ,C1283_=_C1288 ,C1283_=_C1289 ,C1283_=_C1291 ,C1283_=_C1292 ,\nC1283_=_C1294 ,C1283_=_C1295 ,C1283_=_C1296 ,C1283_=_C1297 ,C1283_=_C1298 ,C1283_=_C1299 ,\nC1283_=_C1301 ,C1283_=_C1302 ,C1283_=_C1303 ,C1283_=_C1304 ,C1283_=_C1305 ,C1283_=_C1306 ,\nC1283_=_C1307 ,C1285_=_C1286 ,C1285_=_C1287 ,C1285_=_C1288 ,C1285_=_C1289 ,C1285_=_C1291 ,\nC1285_=_C1292 ,C1285_=_C1294 ,C1285_=_C1295 ,C1285_=_C1296 ,C1285_=_C1297 ,C1285_=_C1298 ,\nC1285_=_C1299 ,C1285_=_C1301 ,C1285_=_C1302 ,C1285_=_C1303 ,C1285_=_C1304 ,C1285_=_C1305 ,\nC1285_=_C1306 ,C1285_=_C1307 ,C1285_=_C2211 ,C1285_=_C2807 ,C1285_=_C2810 ,C1285_=_C2817 ,\nC1286_=_C1287 ,C1286_=_C1288 ,C1286_=_C1289 ,C1286_=_C1291 ,C1286_=_C1292 ,C1286_=_C1294 ,\nC1286_=_C1295 ,C1286_=_C1296 ,C1286_=_C1297 ,C1286_=_C1298 ,C1286_=_C1299 ,C1286_=_C1301 ,\nC1286_=_C1302 ,C1286_=_C1303 ,C1286_=_C1304 ,C1286_=_C1305 ,C1286_=_C1306 ,C1286_=_C1307 ,\nC1287_=_C1288 ,C1287_=_C1289 ,C1287_=_C1291 ,C1287_=_C1292 ,C1287_=_C1294 ,C1287_=_C1295 ,\nC1287_=_C1296 ,C1287_=_C1297 ,C1287_=_C1298 ,C1287_=_C1299 ,C1287_=_C1301 ,C1287_=_C1302 ,\nC1287_=_C1303 ,C1287_=_C1304 ,C1287_=_C1305 ,C1287_=_C1306 ,C1287_=_C1307 ,C1288_=_C1289 ,\nC1288_=_C1291 ,C1288_=_C1292 ,C1288_=_C1294 ,C1288_=_C1295 ,C1288_=_C1296 ,C1288_=_C1297 ,\nC1288_=_C1298 ,C1288_=_C1299 ,C1288_=_C1301 ,C1288_=_C1302 ,C1288_=_C1303 ,C1288_=_C1304 ,\nC1288_=_C1305 ,C1288_=_C1306 ,C1288_=_C1307 ,C1288_=_C2213 ,C1289_=_C1291 ,C1289_=_C1292 ,\nC1289_=_C1294 ,C1289_=_C1295 ,C1289_=_C1296 ,C1289_=_C1297 ,C1289_=_C1298 ,C1289_=_C1299 ,\nC1289_=_C1301 ,C1289_=_C1302 ,C1289_=_C1303 ,C1289_=_C1304 ,C1289_=_C1305 ,C1289_=_C1306 ,\nC1289_=_C1307 ,C1291_=_C1292 ,C1291_=_C1294 ,C1291_=_C1295 ,C1291_=_C1296 ,C1291_=_C1297 ,\nC1291_=_C1298 ,C1291_=_C1299 ,C1291_=_C1301 ,C1291_=_C1302 ,C1291_=_C1303 ,C1291_=_C1304 ,\nC1291_=_C1305 ,C1291_=_C1306 ,C1291_=_C1307 ,C1292_=_C1294 ,C1292_=_C1295 ,C1292_=_C1296 ,\nC1292_=_C1297 ,C1292_=_C1298 ,C1292_=_C1299 ,C1292_=_C1301 ,C1292_=_C1302 ,C1292_=_C1303 ,\nC1292_=_C1304 ,C1292_=_C1305 ,C1292_=_C1306 ,C1292_=_C1307 ,C1292_=_C2486 ,C1292_=_C3492 ,\nC1294_=_C1295 ,C1294_=_C1296 ,C1294_=_C1297 ,C1294_=_C1298 ,C1294_=_C1299 ,C1294_=_C1301 ,\nC1294_=_C1302 ,C1294_=_C1303 ,C1294_=_C1304 ,C1294_=_C1305 ,C1294_=_C1306 ,C1294_=_C1307 ,\nC1294_=_C2218 ,C1294_=_C3183 ,C1294_=_C3538 ,C1294_=_C3567 ,C1295_=_C1296 ,C1295_=_C1297 ,\nC1295_=_C1298 ,C1295_=_C1299 ,C1295_=_C1301 ,C1295_=_C1302 ,C1295_=_C1303 ,C1295_=_C1304 ,\nC1295_=_C1305 ,C1295_=_C1306 ,C1295_=_C1307 ,C1296_=_C1297 ,C1296_=_C1298 ,C1296_=_C1299 ,\nC1296_=_C1301 ,C1296_=_C1302 ,C1296_=_C1303 ,C1296_=_C1304 ,C1296_=_C1305 ,C1296_=_C1306 ,\nC1296_=_C1307 ,C1296_=_C2221 ,C1296_=_C3184 ,C1296_=_C3541 ,C1296_=_C3918 ,C1297_=_C1298 ,\nC1297_=_C1299 ,C1297_=_C1301 ,C1297_=_C1302 ,C1297_=_C1303 ,C1297_=_C1304 ,C1297_=_C1305 ,\nC1297_=_C1306 ,C1297_=_C1307 ,C1298_=_C1299 ,C1298_=_C1301 ,C1298_=_C1302 ,C1298_=_C1303 ,\nC1298_=_C1304 ,C1298_=_C1305 ,C1298_=_C1306 ,C1298_=_C1307 ,C1299_=_C1301 ,C1299_=_C1302 ,\nC1299_=_C1303 ,C1299_=_C1304 ,C1299_=_C1305 ,C1299_=_C1306 ,C1299_=_C1307 ,C1299_=_C4016 ,\nC1301_=_C1302 ,C1301_=_C1303 ,C1301_=_C1304 ,C1301_=_C1305 ,C1301_=_C1306 ,C1301_=_C1307 ,\nC1302_=_C1303 ,C1302_=_C1304 ,C1302_=_C1305 ,C1302_=_C1306 ,C1302_=_C1307 ,C1302_=_C2224 ,\nC1303_=_C1304 ,C1303_=_C1305 ,C1303_=_C1306 ,C1303_=_C1307 ,C1304_=_C1305 ,C1304_=_C1306 ,\nC1304_=_C1307 ,C1304_=_C2494 ,C1304_=_C4014 ,C1305_=_C1306 ,C1305_=_C1307 ,C1306_=_C1307 ,\nC1306_=_C3547 ,C1410_=_C1640 ,C1410_=_C1657 ,C1410_=_C1717 ,C1410_=_C2119 ,C1410_=_C2178 ,\nC1410_=_C2208 ,C1410_=_C2209 ,C1410_=_C2210 ,C1410_=_C2211 ,C1410_=_C2212 ,C1410_=_C2213 ,\nC1410_=_C2215 ,C1410_=_C2216 ,C1410_=_C2218 ,C1410_=_C2219 ,C1410_=_C2220 ,C1410_=_C2221 ,\nC1410_=_C2222 ,C1410_=_C2224 ,C1410_=_C2225 ,C1410_=_C2226 ,C1433_=_C1436 ,C1433_=_C1444 ,\nC1433_=_C1522 ,C1433_=_C1756 ,C1433_=_C2269 ,C1433_=_C2306 ,C1433_=_C2334 ,C1433_=_C2351 ,\nC1433_=_C2480 ,C1433_=_C2481 ,C1433_=_C2483 ,C1433_=_C2484 ,C1433_=_C2485 ,C1433_=_C2486 ,\nC1433_=_C2487 ,C1433_=_C2488 ,C1433_=_C2489 ,C1433_=_C2490 ,C1433_=_C2492 ,C1433_=_C2493 ,\nC1433_=_C2494 ,C1433_=_C2495 ,C1436_=_C1444 ,C1436_=_C1644 ,C1436_=_C1665 ,C1436_=_C1721 ,\nC1436_=_C2126 ,C1436_=_C2274 ,C1436_=_C2450 ,C1436_=_C2807 ,C1436_=_C2855 ,C1436_=_C3111 ,\nC1436_=_C3144 ,C1436_=_C3181 ,C1436_=_C3183 ,C1436_=_C3184 ,C1436_=_C3185 ,C1436_=_C3188 ,\nC1436_=_C3189 ,C1436_=_C3190 ,C1444_=_C1534 ,C1444_=_C1773 ,C1444_=_C2282 ,C1444_=_C2320 ,\nC1444_=_C2348 ,C1444_=_C2366 ,C1444_=_C2558 ,C1444_=_C2859 ,C1444_=_C3283 ,C1444_=_C3300 ,\nC1444_=_C3473 ,C1444_=_C3492 ,C1444_=_C3611 ,C1444_=_C3689 ,C1444_=_C3815 ,C1444_=_C3876 ,\nC1444_=_C4012 ,C1444_=_C4013 ,C1444_=_C4014 ,C1444_=_C4015 ,C1522_=_C1534 ,C1522_=_C1756 ,\nC1522_=_C2269 ,C1522_=_C2306 ,C1522_=_C2334 ,C1522_=_C2351 ,C1522_=_C2480 ,C1522_=_C2481 ,\nC1522_=_C2483 ,C1522_=_C2484 ,C1522_=_C2485 ,C1522_=_C2486 ,C1522_=_C2487 ,C1522_=_C2488 ,\nC1522_=_C2489 ,C1522_=_C2490 ,C1522_=_C2492 ,C1522_=_C2493 ,C1522_=_C2494 ,C1522_=_C2495 ,\nC1534_=_C1773 ,C1534_=_C2282 ,C1534_=_C2320 ,C1534_=_C2348 ,C1534_=_C2366 ,C1534_=_C2558 ,\nC1534_=_C2859 ,C1534_=_C3283 ,C1534_=_C3300 ,C1534_=_C3473 ,C1534_=_C3492 ,C1534_=_C3611 ,\nC1534_=_C3689 ,C1534_=_C3815 ,C1534_=_C3876 ,C1534_=_C4012 ,C1534_=_C4013 ,C1534_=_C4014 ,\nC1534_=_C4015 ,C1601_=_C1626 ,C1601_=_C1647 ,C1601_=_C1724 ,C1601_=_C1738 ,C1601_=_C2070 ,\nC1601_=_C2128 ,C1601_=_C2454 ,C1601_=_C2538 ,C1601_=_C2552 ,C1601_=_C2810 ,C1601_=_C3078 ,\nC1601_=_C3262 ,C1601_=_C3538 ,C1601_=_C3539 ,C1601_=_C3540 ,C1601_=_C3541 ,C1601_=_C3542 ,\nC1601_=_C3544 ,C1601_=_C3545 ,C1601_=_C3546 ,C1601_=_C3547 ,C1626_=_C1647 ,C1626_=_C1724 ,\nC1626_=_C1738 ,C1626_=_C2070 ,C1626_=_C2128 ,C1626_=_C2454 ,C1626_=_C2538 ,C1626_=_C2552 ,\nC1626_=_C2810 ,C1626_=_C3078 ,C1626_=_C3262 ,C1626_=_C3538 ,C1626_=_C3539 ,C1626_=_C3540 ,\nC1626_=_C3541 ,C1626_=_C3542 ,C1626_=_C3544 ,C1626_=_C3545 ,C1626_=_C3546 ,C1626_=_C3547 ,\nC1640_=_C1644 ,C1640_=_C1647 ,C1640_=_C1652 ,C1640_=_C1657 ,C1640_=_C1717 ,C1640_=_C2119 ,\nC1640_=_C2178 ,C1640_=_C2208 ,C1640_=_C2209 ,C1640_=_C2210 ,C1640_=_C2211 ,C1640_=_C2212 ,\nC1640_=_C2213 ,C1640_=_C2215 ,C1640_=_C2216 ,C1640_=_C2218 ,C1640_=_C2219 ,C1640_=_C2220 ,\nC1640_=_C2221 ,C1640_=_C2222 ,C1640_=_C2224 ,C1640_=_C2225 ,C1640_=_C2226 ,C1644_=_C1647 ,\nC1644_=_C1652 ,C1644_=_C1665 ,C1644_=_C1721 ,C1644_=_C2126 ,C1644_=_C2274 ,C1644_=_C2450 ,\nC1644_=_C2807 ,C1644_=_C2855 ,C1644_=_C3111 ,C1644_=_C3144 ,C1644_=_C3181 ,C1644_=_C3183 ,\nC1644_=_C3184 ,C1644_=_C3185 ,C1644_=_C3188 ,C1644_=_C3189 ,C1644_=_C3190 ,C1647_=_C1652 ,\nC1647_=_C1724 ,C1647_=_C1738 ,C1647_=_C2070 ,C1647_=_C2128 ,C1647_=_C2454 ,C1647_=_C2538 ,\nC1647_=_C2552 ,C1647_=_C2810 ,C1647_=_C3078 ,C1647_=_C3262 ,C1647_=_C3538 ,C1647_=_C3539 ,\nC1647_=_C3540 ,C1647_=_C3541 ,C1647_=_C3542 ,C1647_=_C3544 ,C1647_=_C3545 ,C1647_=_C3546 ,\nC1647_=_C3547 ,C1652_=_C1728 ,C1652_=_C2114 ,C1652_=_C2135 ,C1652_=_C2817 ,C1652_=_C3038 ,\nC1652_=_C3270 ,C1652_=_C3431 ,C1652_=_C3449 ,C1652_=_C3567 ,C1652_=_C3700 ,C1652_=_C3799 ,\nC1652_=_C3816 ,C1652_=_C3894 ,C1652_=_C3918 ,C1652_=_C3985 ,C1652_=_C4000 ,C1652_=_C4016 ,\nC1652_=_C4033 ,C1652_=_C4034 ,C1652_=_C4035 ,C1657_=_C1665 ,C1657_=_C1717 ,C1657_=_C2119 ,\nC1657_=_C2178 ,C1657_=_C2208 ,C1657_=_C2209 ,C1657_=_C2210 ,C1657_=_C2211 ,C1657_=_C2212 ,\nC1657_=_C2213 ,C1657_=_C2215 ,C1657_=_C2216 ,C1657_=_C2218 ,C1657_=_C2219 ,C1657_=_C2220 ,\nC1657_=_C2221 ,C1657_=_C2222 ,C1657_=_C2224 ,C1657_=_C2225 ,C1657_=_C2226 ,C1665_=_C1721 ,\nC1665_=_C2126 ,C1665_=_C2274 ,C1665_=_C2450 ,C1665_=_C2807 ,C1665_=_C2855 ,C1665_=_C3111 ,\nC1665_=_C3144 ,C1665_=_C3181 ,C1665_=_C3183 ,C1665_=_C3184 ,C1665_=_C3185 ,C1665_=_C3188 ,\nC1665_=_C3189 ,C1665_=_C3190 ,C1717_=_C1721 ,C1717_=_C1724 ,C1717_=_C1728 ,C1717_=_C2119 ,\nC1717_=_C2178 ,C1717_=_C2208 ,C1717_=_C2209 ,C1717_=_C2210 ,C1717_=_C2211 ,C1717_=_C2212 ,\nC1717_=_C2213 ,C1717_=_C2215 ,C1717_=_C2216 ,C1717_=_C2218 ,C1717_=_C2219 ,C1717_=_C2220 ,\nC1717_=_C2221 ,C1717_=_C2222 ,C1717_=_C2224 ,C1717_=_C2225 ,C1717_=_C2226 ,C1721_=_C1724 ,\nC1721_=_C1728 ,C1721_=_C2126 ,C1721_=_C2274 ,C1721_=_C2450 ,C1721_=_C2807 ,C1721_=_C2855 ,\nC1721_=_C3111 ,C1721_=_C3144 ,C1721_=_C3181 ,C1721_=_C3183 ,C1721_=_C3184 ,C1721_=_C3185 ,\nC1721_=_C3188 ,C1721_=_C3189 ,C1721_=_C3190 ,C1724_=_C1728 ,C1724_=_C1738 ,C1724_=_C2070 ,\nC1724_=_C2128 ,C1724_=_C2454 ,C1724_=_C2538 ,C1724_=_C2552 ,C1724_=_C2810 ,C1724_=_C3078 ,\nC1724_=_C3262 ,C1724_=_C3538 ,C1724_=_C3539 ,C1724_=_C3540 ,C1724_=_C3541 ,C1724_=_C3542 ,\nC1724_=_C3544 ,C1724_=_C3545 ,C1724_=_C3546 ,C1724_=_C3547 ,C1728_=_C2114 ,C1728_=_C2135 ,\nC1728_=_C2817 ,C1728_=_C3038 ,C1728_=_C3270 ,C1728_=_C3431 ,C1728_=_C3449 ,C1728_=_C3567 ,\nC1728_=_C3700 ,C1728_=_C3799 ,C1728_=_C3816 ,C1728_=_C3894 ,C1728_=_C3918 ,C1728_=_C3985 ,\nC1728_=_C4000 ,C1728_=_C4016 ,C1728_=_C4033 ,C1728_=_C4034 ,C1728_=_C4035 ,C1738_=_C2070 ,\nC1738_=_C2128 ,C1738_=_C2454 ,C1738_=_C2538 ,C1738_=_C2552 ,C1738_=_C2810 ,C1738_=_C3078 ,\nC1738_=_C3262 ,C1738_=_C3538 ,C1738_=_C3539 ,C1738_=_C3540 ,C1738_=_C3541 ,C1738_=_C3542 ,\nC1738_=_C3544 ,C1738_=_C3545 ,C1738_=_C3546 ,C1738_=_C3547 ,C1756_=_C1773 ,C1756_=_C2269 ,\nC1756_=_C2306 ,C1756_=_C2334 ,C1756_=_C2351 ,C1756_=_C2480 ,C1756_=_C2481 ,C1756_=_C2483 ,\nC1756_=_C2484 ,C1756_=_C2485 ,C1756_=_C2486 ,C1756_=_C2487 ,C1756_=_C2488 ,C1756_=_C2489</w:t>
      </w:r>
    </w:p>
    <w:p>
      <w:pPr>
        <w:pStyle w:val="PreformattedText"/>
        <w:bidi w:val="0"/>
        <w:spacing w:before="0" w:after="0"/>
        <w:jc w:val="left"/>
        <w:rPr/>
      </w:pPr>
      <w:r>
        <w:rPr/>
        <w:t xml:space="preserve"> </w:t>
      </w:r>
      <w:r>
        <w:rPr/>
        <w:t>,\nC1756_=_C2490 ,C1756_=_C2492 ,C1756_=_C2493 ,C1756_=_C2494 ,C1756_=_C2495 ,C1773_=_C2282 ,\nC1773_=_C2320 ,C1773_=_C2348 ,C1773_=_C2366 ,C1773_=_C2558 ,C1773_=_C2859 ,C1773_=_C3283 ,\nC1773_=_C3300 ,C1773_=_C3473 ,C1773_=_C3492 ,C1773_=_C3611 ,C1773_=_C3689 ,C1773_=_C3815 ,\nC1773_=_C3876 ,C1773_=_C4012 ,C1773_=_C4013 ,C1773_=_C4014 ,C1773_=_C4015 ,C2070_=_C2128 ,\nC2070_=_C2454 ,C2070_=_C2538 ,C2070_=_C2552 ,C2070_=_C2810 ,C2070_=_C3078 ,C2070_=_C3262 ,\nC2070_=_C3538 ,C2070_=_C3539 ,C2070_=_C3540 ,C2070_=_C3541 ,C2070_=_C3542 ,C2070_=_C3544 ,\nC2070_=_C3545 ,C2070_=_C3546 ,C2070_=_C3547 ,C2114_=_C2135 ,C2114_=_C2817 ,C2114_=_C3038 ,\nC2114_=_C3270 ,C2114_=_C3431 ,C2114_=_C3449 ,C2114_=_C3567 ,C2114_=_C3700 ,C2114_=_C3799 ,\nC2114_=_C3816 ,C2114_=_C3894 ,C2114_=_C3918 ,C2114_=_C3985 ,C2114_=_C4000 ,C2114_=_C4016 ,\nC2114_=_C4033 ,C2114_=_C4034 ,C2114_=_C4035 ,C2119_=_C2126 ,C2119_=_C2128 ,C2119_=_C2135 ,\nC2119_=_C2178 ,C2119_=_C2208 ,C2119_=_C2209 ,C2119_=_C2210 ,C2119_=_C2211 ,C2119_=_C2212 ,\nC2119_=_C2213 ,C2119_=_C2215 ,C2119_=_C2216 ,C2119_=_C2218 ,C2119_=_C2219 ,C2119_=_C2220 ,\nC2119_=_C2221 ,C2119_=_C2222 ,C2119_=_C2224 ,C2119_=_C2225 ,C2119_=_C2226 ,C2126_=_C2128 ,\nC2126_=_C2135 ,C2126_=_C2274 ,C2126_=_C2450 ,C2126_=_C2807 ,C2126_=_C2855 ,C2126_=_C3111 ,\nC2126_=_C3144 ,C2126_=_C3181 ,C2126_=_C3183 ,C2126_=_C3184 ,C2126_=_C3185 ,C2126_=_C3188 ,\nC2126_=_C3189 ,C2126_=_C3190 ,C2128_=_C2135 ,C2128_=_C2454 ,C2128_=_C2538 ,C2128_=_C2552 ,\nC2128_=_C2810 ,C2128_=_C3078 ,C2128_=_C3262 ,C2128_=_C3538 ,C2128_=_C3539 ,C2128_=_C3540 ,\nC2128_=_C3541 ,C2128_=_C3542 ,C2128_=_C3544 ,C2128_=_C3545 ,C2128_=_C3546 ,C2128_=_C3547 ,\nC2135_=_C2817 ,C2135_=_C3038 ,C2135_=_C3270 ,C2135_=_C3431 ,C2135_=_C3449 ,C2135_=_C3567 ,\nC2135_=_C3700 ,C2135_=_C3799 ,C2135_=_C3816 ,C2135_=_C3894 ,C2135_=_C3918 ,C2135_=_C3985 ,\nC2135_=_C4000 ,C2135_=_C4016 ,C2135_=_C4033 ,C2135_=_C4034 ,C2135_=_C4035 ,C2178_=_C2208 ,\nC2178_=_C2209 ,C2178_=_C2210 ,C2178_=_C2211 ,C2178_=_C2212 ,C2178_=_C2213 ,C2178_=_C2215 ,\nC2178_=_C2216 ,C2178_=_C2218 ,C2178_=_C2219 ,C2178_=_C2220 ,C2178_=_C2221 ,C2178_=_C2222 ,\nC2178_=_C2224 ,C2178_=_C2225 ,C2178_=_C2226 ,C2208_=_C2209 ,C2208_=_C2210 ,C2208_=_C2211 ,\nC2208_=_C2212 ,C2208_=_C2213 ,C2208_=_C2215 ,C2208_=_C2216 ,C2208_=_C2218 ,C2208_=_C2219 ,\nC2208_=_C2220 ,C2208_=_C2221 ,C2208_=_C2222 ,C2208_=_C2224 ,C2208_=_C2225 ,C2208_=_C2226 ,\nC2209_=_C2210 ,C2209_=_C2211 ,C2209_=_C2212 ,C2209_=_C2213 ,C2209_=_C2215 ,C2209_=_C2216 ,\nC2209_=_C2218 ,C2209_=_C2219 ,C2209_=_C2220 ,C2209_=_C2221 ,C2209_=_C2222 ,C2209_=_C2224 ,\nC2209_=_C2225 ,C2209_=_C2226 ,C2210_=_C2211 ,C2210_=_C2212 ,C2210_=_C2213 ,C2210_=_C2215 ,\nC2210_=_C2216 ,C2210_=_C2218 ,C2210_=_C2219 ,C2210_=_C2220 ,C2210_=_C2221 ,C2210_=_C2222 ,\nC2210_=_C2224 ,C2210_=_C2225 ,C2210_=_C2226 ,C2211_=_C2212 ,C2211_=_C2213 ,C2211_=_C2215 ,\nC2211_=_C2216 ,C2211_=_C2218 ,C2211_=_C2219 ,C2211_=_C2220 ,C2211_=_C2221 ,C2211_=_C2222 ,\nC2211_=_C2224 ,C2211_=_C2225 ,C2211_=_C2226 ,C2211_=_C2807 ,C2211_=_C2810 ,C2211_=_C2817 ,\nC2212_=_C2213 ,C2212_=_C2215 ,C2212_=_C2216 ,C2212_=_C2218 ,C2212_=_C2219 ,C2212_=_C2220 ,\nC2212_=_C2221 ,C2212_=_C2222 ,C2212_=_C2224 ,C2212_=_C2225 ,C2212_=_C2226 ,C2213_=_C2215 ,\nC2213_=_C2216 ,C2213_=_C2218 ,C2213_=_C2219 ,C2213_=_C2220 ,C2213_=_C2221 ,C2213_=_C2222 ,\nC2213_=_C2224 ,C2213_=_C2225 ,C2213_=_C2226 ,C2215_=_C2216 ,C2215_=_C2218 ,C2215_=_C2219 ,\nC2215_=_C2220 ,C2215_=_C2221 ,C2215_=_C2222 ,C2215_=_C2224 ,C2215_=_C2225 ,C2215_=_C2226 ,\nC2216_=_C2218 ,C2216_=_C2219 ,C2216_=_C2220 ,C2216_=_C2221 ,C2216_=_C2222 ,C2216_=_C2224 ,\nC2216_=_C2225 ,C2216_=_C2226 ,C2218_=_C2219 ,C2218_=_C2220 ,C2218_=_C2221 ,C2218_=_C2222 ,\nC2218_=_C2224 ,C2218_=_C2225 ,C2218_=_C2226 ,C2218_=_C3183 ,C2218_=_C3538 ,C2218_=_C3567 ,\nC2219_=_C2220 ,C2219_=_C2221 ,C2219_=_C2222 ,C2219_=_C2224 ,C2219_=_C2225 ,C2219_=_C2226 ,\nC2220_=_C2221 ,C2220_=_C2222 ,C2220_=_C2224 ,C2220_=_C2225 ,C2220_=_C2226 ,C2221_=_C2222 ,\nC2221_=_C2224 ,C2221_=_C2225 ,C2221_=_C2226 ,C2221_=_C3184 ,C2221_=_C3541 ,C2221_=_C3918 ,\nC2222_=_C2224 ,C2222_=_C2225 ,C2222_=_C2226 ,C2222_=_C3542 ,C2222_=_C3985 ,C2224_=_C2225 ,\nC2224_=_C2226 ,C2225_=_C2226 ,C2225_=_C4034 ,C2269_=_C2274 ,C2269_=_C2282 ,C2269_=_C2306 ,\nC2269_=_C2334 ,C2269_=_C2351 ,C2269_=_C2480 ,C2269_=_C2481 ,C2269_=_C2483 ,C2269_=_C2484 ,\nC2269_=_C2485 ,C2269_=_C2486 ,C2269_=_C2487 ,C2269_=_C2488 ,C2269_=_C2489 ,C2269_=_C2490 ,\nC2269_=_C2492 ,C2269_=_C2493 ,C2269_=_C2494 ,C2269_=_C2495 ,C2274_=_C2282 ,C2274_=_C2450 ,\nC2274_=_C2807 ,C2274_=_C2855 ,C2274_=_C3111 ,C2274_=_C3144 ,C2274_=_C3181 ,C2274_=_C3183 ,\nC2274_=_C3184 ,C2274_=_C3185 ,C2274_=_C3188 ,C2274_=_C3189 ,C2274_=_C3190 ,C2282_=_C2320 ,\nC2282_=_C2348 ,C2282_=_C2366 ,C2282_=_C2558 ,C2282_=_C2859 ,C2282_=_C3283 ,C2282_=_C3300 ,\nC2282_=_C3473 ,C2282_=_C3492 ,C2282_=_C3611 ,C2282_=_C3689 ,C2282_=_C3815 ,C2282_=_C3876 ,\nC2282_=_C4012 ,C2282_=_C4013 ,C2282_=_C4014 ,C2282_=_C4015 ,C2306_=_C2320 ,C2306_=_C2334 ,\nC2306_=_C2351 ,C2306_=_C2480 ,C2306_=_C2481 ,C2306_=_C2483 ,C2306_=_C2484 ,C2306_=_C2485 ,\nC2306_=_C2486 ,C2306_=_C2487 ,C2306_=_C2488 ,C2306_=_C2489 ,C2306_=_C2490 ,C2306_=_C2492 ,\nC2306_=_C2493 ,C2306_=_C2494 ,C2306_=_C2495 ,C2320_=_C2348 ,C2320_=_C2366 ,C2320_=_C2558 ,\nC2320_=_C2859 ,C2320_=_C3283 ,C2320_=_C3300 ,C2320_=_C3473 ,C2320_=_C3492 ,C2320_=_C3611 ,\nC2320_=_C3689 ,C2320_=_C3815 ,C2320_=_C3876 ,C2320_=_C4012 ,C2320_=_C4013 ,C2320_=_C4014 ,\nC2320_=_C4015 ,C2334_=_C2348 ,C2334_=_C2351 ,C2334_=_C2480 ,C2334_=_C2481 ,C2334_=_C2483 ,\nC2334_=_C2484 ,C2334_=_C2485 ,C2334_=_C2486 ,C2334_=_C2487 ,C2334_=_C2488 ,C2334_=_C2489 ,\nC2334_=_C2490 ,C2334_=_C2492 ,C2334_=_C2493 ,C2334_=_C2494 ,C2334_=_C2495 ,C2348_=_C2366 ,\nC2348_=_C2558 ,C2348_=_C2859 ,C2348_=_C3283 ,C2348_=_C3300 ,C2348_=_C3473 ,C2348_=_C3492 ,\nC2348_=_C3611 ,C2348_=_C3689 ,C2348_=_C3815 ,C2348_=_C3876 ,C2348_=_C4012 ,C2348_=_C4013 ,\nC2348_=_C4014 ,C2348_=_C4015 ,C2351_=_C2366 ,C2351_=_C2480 ,C2351_=_C2481 ,C2351_=_C2483 ,\nC2351_=_C2484 ,C2351_=_C2485 ,C2351_=_C2486 ,C2351_=_C2487 ,C2351_=_C2488 ,C2351_=_C2489 ,\nC2351_=_C2490 ,C2351_=_C2492 ,C2351_=_C2493 ,C2351_=_C2494 ,C2351_=_C2495 ,C2366_=_C2558 ,\nC2366_=_C2859 ,C2366_=_C3283 ,C2366_=_C3300 ,C2366_=_C3473 ,C2366_=_C3492 ,C2366_=_C3611 ,\nC2366_=_C3689 ,C2366_=_C3815 ,C2366_=_C3876 ,C2366_=_C4012 ,C2366_=_C4013 ,C2366_=_C4014 ,\nC2366_=_C4015 ,C2450_=_C2454 ,C2450_=_C2807 ,C2450_=_C2855 ,C2450_=_C3111 ,C2450_=_C3144 ,\nC2450_=_C3181 ,C2450_=_C3183 ,C2450_=_C3184 ,C2450_=_C3185 ,C2450_=_C3188 ,C2450_=_C3189 ,\nC2450_=_C3190 ,C2454_=_C2538 ,C2454_=_C2552 ,C2454_=_C2810 ,C2454_=_C3078 ,C2454_=_C3262 ,\nC2454_=_C3538 ,C2454_=_C3539 ,C2454_=_C3540 ,C2454_=_C3541 ,C2454_=_C3542 ,C2454_=_C3544 ,\nC2454_=_C3545 ,C2454_=_C3546 ,C2454_=_C3547 ,C2480_=_C2481 ,C2480_=_C2483 ,C2480_=_C2484 ,\nC2480_=_C2485 ,C2480_=_C2486 ,C2480_=_C2487 ,C2480_=_C2488 ,C2480_=_C2489 ,C2480_=_C2490 ,\nC2480_=_C2492 ,C2480_=_C2493 ,C2480_=_C2494 ,C2480_=_C2495 ,C2480_=_C2552 ,C2480_=_C2558 ,\nC2481_=_C2483 ,C2481_=_C2484 ,C2481_=_C2485 ,C2481_=_C2486 ,C2481_=_C2487 ,C2481_=_C2488 ,\nC2481_=_C2489 ,C2481_=_C2490 ,C2481_=_C2492 ,C2481_=_C2493 ,C2481_=_C2494 ,C2481_=_C2495 ,\nC2481_=_C2855 ,C2481_=_C2859 ,C2483_=_C2484 ,C2483_=_C2485 ,C2483_=_C2486 ,C2483_=_C2487 ,\nC2483_=_C2488 ,C2483_=_C2489 ,C2483_=_C2490 ,C2483_=_C2492 ,C2483_=_C2493 ,C2483_=_C2494 ,\nC2483_=_C2495 ,C2483_=_C3283 ,C2484_=_C2485 ,C2484_=_C2486 ,C2484_=_C2487 ,C2484_=_C2488 ,\nC2484_=_C2489 ,C2484_=_C2490 ,C2484_=_C2492 ,C2484_=_C2493 ,C2484_=_C2494 ,C2484_=_C2495 ,\nC2484_=_C3300 ,C2485_=_C2486 ,C2485_=_C2487 ,C2485_=_C2488 ,C2485_=_C2489 ,C2485_=_C2490 ,\nC2485_=_C2492 ,C2485_=_C2493 ,C2485_=_C2494 ,C2485_=_C2495 ,C2485_=_C3473 ,C2486_=_C2487 ,\nC2486_=_C2488 ,C2486_=_C2489 ,C2486_=_C2490 ,C2486_=_C2492 ,C2486_=_C2493 ,C2486_=_C2494 ,\nC2486_=_C2495 ,C2486_=_C3492 ,C2487_=_C2488 ,C2487_=_C2489 ,C2487_=_C2490 ,C2487_=_C2492 ,\nC2487_=_C2493 ,C2487_=_C2494 ,C2487_=_C2495 ,C2487_=_C3611 ,C2488_=_C2489 ,C2488_=_C2490 ,\nC2488_=_C2492 ,C2488_=_C2493 ,C2488_=_C2494 ,C2488_=_C2495 ,C2488_=_C3689 ,C2489_=_C2490 ,\nC2489_=_C2492 ,C2489_=_C2493 ,C2489_=_C2494 ,C2489_=_C2495 ,C2489_=_C3815 ,C2489_=_C3816 ,\nC2490_=_C2492 ,C2490_=_C2493 ,C2490_=_C2494 ,C2490_=_C2495 ,C2490_=_C3876 ,C2492_=_C2493 ,\nC2492_=_C2494 ,C2492_=_C2495 ,C2492_=_C3188 ,C2492_=_C4012 ,C2493_=_C2494 ,C2493_=_C2495 ,\nC2493_=_C4013 ,C2494_=_C2495 ,C2494_=_C4014 ,C2495_=_C3189 ,C2495_=_C4015 ,C2538_=_C2552 ,\nC2538_=_C2810 ,C2538_=_C3078 ,C2538_=_C3262 ,C2538_=_C3538 ,C2538_=_C3539 ,C2538_=_C3540 ,\nC2538_=_C3541 ,C2538_=_C3542 ,C2538_=_C3544 ,C2538_=_C3545 ,C2538_=_C3546 ,C2538_=_C3547 ,\nC2552_=_C2558 ,C2552_=_C2810 ,C2552_=_C3078 ,C2552_=_C3262 ,C2552_=_C3538 ,C2552_=_C3539 ,\nC2552_=_C3540 ,C2552_=_C3541 ,C2552_=_C3542 ,C2552_=_C3544 ,C2552_=_C3545 ,C2552_=_C3546 ,\nC2552_=_C3547 ,C2558_=_C2859 ,C2558_=_C3283 ,C2558_=_C3300 ,C2558_=_C3473 ,C2558_=_C3492 ,\nC2558_=_C3611 ,C2558_=_C3689 ,C2558_=_C3815 ,C2558_=_C3876 ,C2558_=_C4012 ,C2558_=_C4013 ,\nC2558_=_C4014 ,C2558_=_C4015 ,C2807_=_C2810 ,C2807_=_C2817 ,C2807_=_C2855 ,C2807_=_C3111 ,\nC2807_=_C3144 ,C2807_=_C3181 ,C2807_=_C3183 ,C2807_=_C3184 ,C2807_=_C3185 ,C2807_=_C3188 ,\nC2807_=_C3189 ,C2807_=_C3190 ,C2810_=_C2817 ,C2810_=_C3078 ,C2810_=_C3262 ,C2810_=_C3538 ,\nC2810_=_C3539 ,C2810_=_C3540 ,C2810_=_C3541 ,C2810_=_C3542 ,C2810_=_C3544 ,C2810_=_C3545 ,\nC2810_=_C3546 ,C2810_=_C3547 ,C2817_=_C3038 ,C2817_=_C3270 ,C2817_=_C3431 ,C2817_=_C3449 ,\nC2817_=_C3567 ,C2817_=_C3700 ,C2817_=_C3799 ,C2817_=_C3816 ,C2817_=_C3894 ,C2817_=_C3918 ,\nC2817_=_C3985 ,C2817_=_C4000 ,C2817_=_C4016 ,C2817_=_C4033 ,C2817_=_C4034 ,C2817_=_C4035 ,\nC2855_=_C2859 ,C2855_=_C3111 ,C2855_=_C3144 ,C2855_=_C3181 ,C2855_=_C3183 ,C2855_=_C3184 ,\nC2855_=_C3185 ,C2855_=_C3188 ,C2855_=_C3189 ,C2855_=_C3190 ,C2859_=_C3283 ,C2859_=_C3300 ,\nC2859_=_C3473 ,C2859_=_C3492 ,C2859_=_C3611 ,C2859_=_C3689</w:t>
      </w:r>
    </w:p>
    <w:p>
      <w:pPr>
        <w:pStyle w:val="PreformattedText"/>
        <w:bidi w:val="0"/>
        <w:spacing w:before="0" w:after="0"/>
        <w:jc w:val="left"/>
        <w:rPr/>
      </w:pPr>
      <w:r>
        <w:rPr/>
        <w:t xml:space="preserve"> </w:t>
      </w:r>
      <w:r>
        <w:rPr/>
        <w:t>,C2859_=_C3815 ,C2859_=_C3876 ,\nC2859_=_C4012 ,C2859_=_C4013 ,C2859_=_C4014 ,C2859_=_C4015 ,C3038_=_C3270 ,C3038_=_C3431 ,\nC3038_=_C3449 ,C3038_=_C3567 ,C3038_=_C3700 ,C3038_=_C3799 ,C3038_=_C3816 ,C3038_=_C3894 ,\nC3038_=_C3918 ,C3038_=_C3985 ,C3038_=_C4000 ,C3038_=_C4016 ,C3038_=_C4033 ,C3038_=_C4034 ,\nC3038_=_C4035 ,C3078_=_C3262 ,C3078_=_C3538 ,C3078_=_C3539 ,C3078_=_C3540 ,C3078_=_C3541 ,\nC3078_=_C3542 ,C3078_=_C3544 ,C3078_=_C3545 ,C3078_=_C3546 ,C3078_=_C3547 ,C3111_=_C3144 ,\nC3111_=_C3181 ,C3111_=_C3183 ,C3111_=_C3184 ,C3111_=_C3185 ,C3111_=_C3188 ,C3111_=_C3189 ,\nC3111_=_C3190 ,C3144_=_C3181 ,C3144_=_C3183 ,C3144_=_C3184 ,C3144_=_C3185 ,C3144_=_C3188 ,\nC3144_=_C3189 ,C3144_=_C3190 ,C3181_=_C3183 ,C3181_=_C3184 ,C3181_=_C3185 ,C3181_=_C3188 ,\nC3181_=_C3189 ,C3181_=_C3190 ,C3183_=_C3184 ,C3183_=_C3185 ,C3183_=_C3188 ,C3183_=_C3189 ,\nC3183_=_C3190 ,C3183_=_C3538 ,C3183_=_C3567 ,C3184_=_C3185 ,C3184_=_C3188 ,C3184_=_C3189 ,\nC3184_=_C3190 ,C3184_=_C3541 ,C3184_=_C3918 ,C3185_=_C3188 ,C3185_=_C3189 ,C3185_=_C3190 ,\nC3188_=_C3189 ,C3188_=_C3190 ,C3188_=_C4012 ,C3189_=_C3190 ,C3189_=_C4015 ,C3262_=_C3270 ,\nC3262_=_C3538 ,C3262_=_C3539 ,C3262_=_C3540 ,C3262_=_C3541 ,C3262_=_C3542 ,C3262_=_C3544 ,\nC3262_=_C3545 ,C3262_=_C3546 ,C3262_=_C3547 ,C3270_=_C3431 ,C3270_=_C3449 ,C3270_=_C3567 ,\nC3270_=_C3700 ,C3270_=_C3799 ,C3270_=_C3816 ,C3270_=_C3894 ,C3270_=_C3918 ,C3270_=_C3985 ,\nC3270_=_C4000 ,C3270_=_C4016 ,C3270_=_C4033 ,C3270_=_C4034 ,C3270_=_C4035 ,C3283_=_C3300 ,\nC3283_=_C3473 ,C3283_=_C3492 ,C3283_=_C3611 ,C3283_=_C3689 ,C3283_=_C3815 ,C3283_=_C3876 ,\nC3283_=_C4012 ,C3283_=_C4013 ,C3283_=_C4014 ,C3283_=_C4015 ,C3300_=_C3473 ,C3300_=_C3492 ,\nC3300_=_C3611 ,C3300_=_C3689 ,C3300_=_C3815 ,C3300_=_C3876 ,C3300_=_C4012 ,C3300_=_C4013 ,\nC3300_=_C4014 ,C3300_=_C4015 ,C3431_=_C3449 ,C3431_=_C3567 ,C3431_=_C3700 ,C3431_=_C3799 ,\nC3431_=_C3816 ,C3431_=_C3894 ,C3431_=_C3918 ,C3431_=_C3985 ,C3431_=_C4000 ,C3431_=_C4016 ,\nC3431_=_C4033 ,C3431_=_C4034 ,C3431_=_C4035 ,C3449_=_C3567 ,C3449_=_C3700 ,C3449_=_C3799 ,\nC3449_=_C3816 ,C3449_=_C3894 ,C3449_=_C3918 ,C3449_=_C3985 ,C3449_=_C4000 ,C3449_=_C4016 ,\nC3449_=_C4033 ,C3449_=_C4034 ,C3449_=_C4035 ,C3473_=_C3492 ,C3473_=_C3611 ,C3473_=_C3689 ,\nC3473_=_C3815 ,C3473_=_C3876 ,C3473_=_C4012 ,C3473_=_C4013 ,C3473_=_C4014 ,C3473_=_C4015 ,\nC3492_=_C3611 ,C3492_=_C3689 ,C3492_=_C3815 ,C3492_=_C3876 ,C3492_=_C4012 ,C3492_=_C4013 ,\nC3492_=_C4014 ,C3492_=_C4015 ,C3538_=_C3539 ,C3538_=_C3540 ,C3538_=_C3541 ,C3538_=_C3542 ,\nC3538_=_C3544 ,C3538_=_C3545 ,C3538_=_C3546 ,C3538_=_C3547 ,C3538_=_C3567 ,C3539_=_C3540 ,\nC3539_=_C3541 ,C3539_=_C3542 ,C3539_=_C3544 ,C3539_=_C3545 ,C3539_=_C3546 ,C3539_=_C3547 ,\nC3540_=_C3541 ,C3540_=_C3542 ,C3540_=_C3544 ,C3540_=_C3545 ,C3540_=_C3546 ,C3540_=_C3547 ,\nC3541_=_C3542 ,C3541_=_C3544 ,C3541_=_C3545 ,C3541_=_C3546 ,C3541_=_C3547 ,C3541_=_C3918 ,\nC3542_=_C3544 ,C3542_=_C3545 ,C3542_=_C3546 ,C3542_=_C3547 ,C3542_=_C3985 ,C3544_=_C3545 ,\nC3544_=_C3546 ,C3544_=_C3547 ,C3545_=_C3546 ,C3545_=_C3547 ,C3546_=_C3547 ,C3567_=_C3700 ,\nC3567_=_C3799 ,C3567_=_C3816 ,C3567_=_C3894 ,C3567_=_C3918 ,C3567_=_C3985 ,C3567_=_C4000 ,\nC3567_=_C4016 ,C3567_=_C4033 ,C3567_=_C4034 ,C3567_=_C4035 ,C3611_=_C3689 ,C3611_=_C3815 ,\nC3611_=_C3876 ,C3611_=_C4012 ,C3611_=_C4013 ,C3611_=_C4014 ,C3611_=_C4015 ,C3689_=_C3815 ,\nC3689_=_C3876 ,C3689_=_C4012 ,C3689_=_C4013 ,C3689_=_C4014 ,C3689_=_C4015 ,C3700_=_C3799 ,\nC3700_=_C3816 ,C3700_=_C3894 ,C3700_=_C3918 ,C3700_=_C3985 ,C3700_=_C4000 ,C3700_=_C4016 ,\nC3700_=_C4033 ,C3700_=_C4034 ,C3700_=_C4035 ,C3799_=_C3816 ,C3799_=_C3894 ,C3799_=_C3918 ,\nC3799_=_C3985 ,C3799_=_C4000 ,C3799_=_C4016 ,C3799_=_C4033 ,C3799_=_C4034 ,C3799_=_C4035 ,\nC3815_=_C3816 ,C3815_=_C3876 ,C3815_=_C4012 ,C3815_=_C4013 ,C3815_=_C4014 ,C3815_=_C4015 ,\nC3816_=_C3894 ,C3816_=_C3918 ,C3816_=_C3985 ,C3816_=_C4000 ,C3816_=_C4016 ,C3816_=_C4033 ,\nC3816_=_C4034 ,C3816_=_C4035 ,C3876_=_C4012 ,C3876_=_C4013 ,C3876_=_C4014 ,C3876_=_C4015 ,\nC3894_=_C3918 ,C3894_=_C3985 ,C3894_=_C4000 ,C3894_=_C4016 ,C3894_=_C4033 ,C3894_=_C4034 ,\nC3894_=_C4035 ,C3918_=_C3985 ,C3918_=_C4000 ,C3918_=_C4016 ,C3918_=_C4033 ,C3918_=_C4034 ,\nC3918_=_C4035 ,C3985_=_C4000 ,C3985_=_C4016 ,C3985_=_C4033 ,C3985_=_C4034 ,C3985_=_C4035 ,\nC4000_=_C4016 ,C4000_=_C4033 ,C4000_=_C4034 ,C4000_=_C4035 ,C4012_=_C4013 ,C4012_=_C4014 ,\nC4012_=_C4015 ,C4013_=_C4014 ,C4013_=_C4015 ,C4014_=_C4015 ,C4016_=_C4033 ,C4016_=_C4034 ,\nC4016_=_C4035 ,C4033_=_C4034 ,C4033_=_C4035 ,C4034_=_C4035 ,"];134[shape=box, label="id:134 level: 5\n202: C42 C92 C158 C244 C260 \nC318 C348 C387 C393 C456 C464 \nC465 C466 C467 C468 C469 C470 \nC471 C472 C473 C474 C475 C476 \nC477 C479 C480 C482 C483 C484 \nC485 C486 C487 C489 C490 C491 \nC492 C506 C517 C610 C654 C656 \nC758 C794 C878 C879 C884 C890 \nC954 C1026 C1037 C1040 C1060 C1141 \nC1142 C1143 C1144 C1146 C1147 C1148 \nC1149 C1150 C1151 C1152 C1153 C1155 \nC1156 C1157 C1158 C1159 C1160 C1161 \nC1162 C1163 C1164 C1177 C1191 C1221 \nC1238 C1260 C1836 C1879 C1880 C1882 \nC1886 C1971 C2050 C2051 C2059 C2067 \nC2071 C2089 C2103 C2107 C2161 C2170 \nC2227 C2275 C2287 C2288 C2289 C2290 \nC2291 C2292 C2293 C2294 C2295 C2296 \nC2298 C2299 C2300 C2301 C2302 C2303 \nC2304 C2305 C2328 C2430 C2531 C2583 \nC2602 C2603 C2635 C2651 C2652 C2653 \nC2656 C2682 C2685 C2838 C2896 C2956 \nC3030 C3039 C3062 C3101 C3158 C3200 \nC3206 C3242 C3244 C3247 C3256 C3310 \nC3311 C3313 C3314 C3315 C3316 C3317 \nC3318 C3319 C3320 C3336 C3337 C3376 \nC3377 C3379 C3380 C3381 C3382 C3383 \nC3384 C3385 C3386 C3388 C3389 C3390 \nC3424 C3439 C3450 C3594 C3604 C3624 \nC3653 C3668 C3669 C3670 C3672 C3673 \nC3674 C3694 C3695 C3696 C3697 C3698 \nC3699 C3700 C3701 C3702 C3703 C3704 \nC3705 C3801 C3817 C3833 C3842 C3919 \nC3943 C3986 C4033 C4059 C4060 \n2703: C42_=_C92( C42 C92 ) C42_=_C158( C42 C158 ) C42_=_C244( C42 C244 ) C42_=_C260( C42 C260 ) C42_=_C318( C42 C318 ) \nC42_=_C348( C42 C348 ) C42_=_C610( C42 C610 ) C42_=_C884( C42 C884 ) C42_=_C1221( C42 C1221 ) C42_=_C1882( C42 C1882 ) C42_=_C2328( C42 C2328 ) \nC42_=_C2583( C42 C2583 ) C42_=_C2653( C42 C2653 ) C42_=_C3062( C42 C3062 ) C42_=_C3206( C42 C3206 ) C42_=_C3247( C42 C3247 ) C42_=_C3311( C42 C3311 ) \nC42_=_C3336( C42 C3336 ) C42_=_C3594( C42 C3594 ) C42_=_C3668( C42 C3668 ) C42_=_C3669( C42 C3669 ) C42_=_C3670( C42 C3670 ) C42_=_C3672( C42 C3672 ) \nC42_=_C3673( C42 C3673 ) C42_=_C3674( C42 C3674 ) C92_=_C158( C92 C158 ) C92_=_C244( C92 C244 ) C92_=_C260( C92 C260 ) C92_=_C318( C92 C318 ) \nC92_=_C348( C92 C348 ) C92_=_C610( C92 C610 ) C92_=_C884( C92 C884 ) C92_=_C1221( C92 C1221 ) C92_=_C1882( C92 C1882 ) C92_=_C2328( C92 C2328 ) \nC92_=_C2583( C92 C2583 ) C92_=_C2653( C92 C2653 ) C92_=_C3062( C92 C3062 ) C92_=_C3206( C92 C3206 ) C92_=_C3247( C92 C3247 ) C92_=_C3311( C92 C3311 ) \nC92_=_C3336( C92 C3336 ) C92_=_C3594( C92 C3594 ) C92_=_C3668( C92 C3668 ) C92_=_C3669( C92 C3669 ) C92_=_C3670( C92 C3670 ) C92_=_C3672( C92 C3672 ) \nC92_=_C3673( C92 C3673 ) C92_=_C3674( C92 C3674 ) C158_=_C244( C158 C244 ) C158_=_C260( C158 C260 ) C158_=_C318( C158 C318 ) C158_=_C348( C158 C348 ) \nC158_=_C610( C158 C610 ) C158_=_C884( C158 C884 ) C158_=_C1221( C158 C1221 ) C158_=_C1882( C158 C1882 ) C158_=_C2328( C158 C2328 ) C158_=_C2583( C158 C2583 ) \nC158_=_C2653( C158 C2653 ) C158_=_C3062( C158 C3062 ) C158_=_C3206( C158 C3206 ) C158_=_C3247( C158 C3247 ) C158_=_C3311( C158 C3311 ) C158_=_C3336( C158 C3336 ) \nC158_=_C3594( C158 C3594 ) C158_=_C3668( C158 C3668 ) C158_=_C3669( C158 C3669 ) C158_=_C3670( C158 C3670 ) C158_=_C3672( C158 C3672 ) C158_=_C3673( C158 C3673 ) \nC158_=_C3674( C158 C3674 ) C244_=_C260( C244 C260 ) C244_=_C318( C244 C318 ) C244_=_C348( C244 C348 ) C244_=_C610( C244 C610 ) C244_=_C884( C244 C884 ) \nC244_=_C1221( C244 C1221 ) C244_=_C1882( C244 C1882 ) C244_=_C2328( C244 C2328 ) C244_=_C2583( C244 C2583 ) C244_=_C2653( C244 C2653 ) C244_=_C3062( C244 C3062 ) \nC244_=_C3206( C244 C3206 ) C244_=_C3247( C244 C3247 ) C244_=_C3311( C244 C3311 ) C244_=_C3336( C244 C3336 ) C244_=_C3594( C244 C3594 ) C244_=_C3668( C244 C3668 ) \nC244_=_C3669( C244 C3669 ) C244_=_C3670( C244 C3670 ) C244_=_C3672( C244 C3672 ) C244_=_C3673( C244 C3673 ) C244_=_C3674( C244 C3674 ) C260_=_C318( C260 C318 ) \nC260_=_C348( C260 C348 ) C260_=_C610( C260 C610 ) C260_=_C884( C260 C884 ) C260_=_C1221( C260 C1221 ) C260_=_C1882( C260 C1882 ) C260_=_C2328( C260 C2328 ) \nC260_=_C2583( C260 C2583 ) C260_=_C2653( C260 C2653 ) C260_=_C3062( C260 C3062 ) C260_=_C3206( C260 C3206 ) C260_=_C3247( C260 C3247 ) C260_=_C3311( C260 C3311 ) \nC260_=_C3336( C260 C3336 ) C260_=_C3594( C260 C3594 ) C260_=_C3668( C260 C3668 ) C260_=_C3669( C260 C3669 ) C260_=_C3670( C260 C3670 ) C260_=_C3672( C260 C3672 ) \nC260_=_C3673( C260 C3673 ) C260_=_C3674( C260 C3674 ) C318_=_C348( C318 C348 ) C318_=_C610( C318 C610 ) C318_=_C884( C318 C884 ) C318_=_C1221( C318 C1221 ) \nC318_=_C1882( C318 C1882 ) C318_=_C2328( C318 C2328 ) C318_=_C2583( C318 C2583 ) C318_=_C2653( C318 C2653 ) C318_=_C3062( C318 C3062 ) C318_=_C3206( C318 C3206 ) \nC318_=_C3247( C318 C3247 ) C318_=_C3311( C318 C3311 ) C318_=_C3336( C318 C3336 ) C318_=_C3594( C318 C3594 ) C318_=_C3668( C318 C3668 ) C318_=_C3669( C318 C3669 ) \nC318_=_C3670( C318 C3670 ) C318_=_C3672( C318 C3672 ) C318_=_C3673( C318 C3673 ) C318_=_C3674( C318 C3674 ) C348_=_C610( C348 C610 ) C348_=_C884( C348 C884 ) \nC348_=_C1221( C348 C1221 ) C348_=_C1882( C348 C1882 ) C348_=_C2328( C348 C2328 ) C348_=_C2583( C348 C2583 ) C348_=_C2653( C348 C2653 ) C348_=_C3062( C348 C3062 ) \nC348_=_C3206( C348 C3206 ) C348_=_C3247( C348 C3247 ) C348_=_C3311( C348 C3311 ) C348_=_C3336( C348 C3336 ) C348_=_C3594( C348 C3594 ) C348_=_C3668( C348 C3668 ) \nC348_=_C3669( C348 C3669 ) C348_=_C3670( C348 C3670 ) C348_=_C3672( C348 C3672 ) C348_=_C3673( C348 C3673 ) C348_=_C3674( C348 C3674 ) C387_=_C393( C387 C393 ) \nC387_=_C517( C387 C517 ) C387_=_C794( C387</w:t>
      </w:r>
    </w:p>
    <w:p>
      <w:pPr>
        <w:pStyle w:val="PreformattedText"/>
        <w:bidi w:val="0"/>
        <w:spacing w:before="0" w:after="0"/>
        <w:jc w:val="left"/>
        <w:rPr/>
      </w:pPr>
      <w:r>
        <w:rPr/>
        <w:t xml:space="preserve"> </w:t>
      </w:r>
      <w:r>
        <w:rPr/>
        <w:t>C794 ) C387_=_C1026( C387 C1026 ) C387_=_C1141( C387 C1141 ) C387_=_C1142( C387 C1142 ) C387_=_C1143( C387 C1143 ) \nC387_=_C1144( C387 C1144 ) C387_=_C1146( C387 C1146 ) C387_=_C1147( C387 C1147 ) C387_=_C1148( C387 C1148 ) C387_=_C1149( C387 C1149 ) C387_=_C1150( C387 C1150 ) \nC387_=_C1151( C387 C1151 ) C387_=_C1152( C387 C1152 ) C387_=_C1153( C387 C1153 ) C387_=_C1155( C387 C1155 ) C387_=_C1156( C387 C1156 ) C387_=_C1157( C387 C1157 ) \nC387_=_C1158( C387 C1158 ) C387_=_C1159( C387 C1159 ) C387_=_C1160( C387 C1160 ) C387_=_C1161( C387 C1161 ) C387_=_C1162( C387 C1162 ) C387_=_C1163( C387 C1163 ) \nC387_=_C1164( C387 C1164 ) C393_=_C954( C393 C954 ) C393_=_C1191( C393 C1191 ) C393_=_C1238( C393 C1238 ) C393_=_C1260( C393 C1260 ) C393_=_C2059( C393 C2059 ) \nC393_=_C2161( C393 C2161 ) C393_=_C2227( C393 C2227 ) C393_=_C2287( C393 C2287 ) C393_=_C2288( C393 C2288 ) C393_=_C2289( C393 C2289 ) C393_=_C2290( C393 C2290 ) \nC393_=_C2291( C393 C2291 ) C393_=_C2292( C393 C2292 ) C393_=_C2293( C393 C2293 ) C393_=_C2294( C393 C2294 ) C393_=_C2295( C393 C2295 ) C393_=_C2296( C393 C2296 ) \nC393_=_C2298( C393 C2298 ) C393_=_C2299( C393 C2299 ) C393_=_C2300( C393 C2300 ) C393_=_C2301( C393 C2301 ) C393_=_C2302( C393 C2302 ) C393_=_C2303( C393 C2303 ) \nC393_=_C2304( C393 C2304 ) C393_=_C2305( C393 C2305 ) C456_=_C506( C456 C506 ) C456_=_C879( C456 C879 ) C456_=_C1880( C456 C1880 ) C456_=_C2089( C456 C2089 ) \nC456_=_C2275( C456 C2275 ) C456_=_C2635( C456 C2635 ) C456_=_C2652( C456 C2652 ) C456_=_C2838( C456 C2838 ) C456_=_C2956( C456 C2956 ) C456_=_C3101( C456 C3101 ) \nC456_=_C3244( C456 C3244 ) C456_=_C3310( C456 C3310 ) C456_=_C3377( C456 C3377 ) C456_=_C3379( C456 C3379 ) C456_=_C3380( C456 C3380 ) C456_=_C3381( C456 C3381 ) \nC456_=_C3382( C456 C3382 ) C456_=_C3383( C456 C3383 ) C456_=_C3384( C456 C3384 ) C456_=_C3385( C456 C3385 ) C456_=_C3386( C456 C3386 ) C456_=_C3388( C456 C3388 ) \nC456_=_C3389( C456 C3389 ) C456_=_C3390( C456 C3390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9( C464 C479 ) C464_=_C480( C464 C480 ) C464_=_C482( C464 C482 ) \nC464_=_C483( C464 C483 ) C464_=_C484( C464 C484 ) C464_=_C485( C464 C485 ) C464_=_C486( C464 C486 ) C464_=_C487( C464 C487 ) C464_=_C489( C464 C489 ) \nC464_=_C490( C464 C490 ) C464_=_C491( C464 C491 ) C464_=_C492( C464 C492 ) C465_=_C466( C465 C466 ) C465_=_C467( C465 C467 ) C465_=_C468( C465 C468 ) \nC465_=_C469( C465 C469 ) C465_=_C470( C465 C470 ) C465_=_C471( C465 C471 ) C465_=_C472( C465 C472 ) C465_=_C473( C465 C473 ) C465_=_C474( C465 C474 ) \nC465_=_C475( C465 C475 ) C465_=_C476( C465 C476 ) C465_=_C477( C465 C477 ) C465_=_C479( C465 C479 ) C465_=_C480( C465 C480 ) C465_=_C482( C465 C482 ) \nC465_=_C483( C465 C483 ) C465_=_C484( C465 C484 ) C465_=_C485( C465 C485 ) C465_=_C486( C465 C486 ) C465_=_C487( C465 C487 ) C465_=_C489( C465 C489 ) \nC465_=_C490( C465 C490 ) C465_=_C491( C465 C491 ) C465_=_C492( C465 C492 ) C466_=_C467( C466 C467 ) C466_=_C468( C466 C468 ) C466_=_C469( C466 C469 ) \nC466_=_C470( C466 C470 ) C466_=_C471( C466 C471 ) C466_=_C472( C466 C472 ) C466_=_C473( C466 C473 ) C466_=_C474( C466 C474 ) C466_=_C475( C466 C475 ) \nC466_=_C476( C466 C476 ) C466_=_C477( C466 C477 ) C466_=_C479( C466 C479 ) C466_=_C480( C466 C480 ) C466_=_C482( C466 C482 ) C466_=_C483( C466 C483 ) \nC466_=_C484( C466 C484 ) C466_=_C485( C466 C485 ) C466_=_C486( C466 C486 ) C466_=_C487( C466 C487 ) C466_=_C489( C466 C489 ) C466_=_C490( C466 C490 ) \nC466_=_C491( C466 C491 ) C466_=_C492( C466 C492 ) C466_=_C878( C466 C878 ) C466_=_C879( C466 C879 ) C466_=_C884( C466 C884 ) C466_=_C890( C466 C890 ) \nC467_=_C468( C467 C468 ) C467_=_C469( C467 C469 ) C467_=_C470( C467 C470 ) C467_=_C471( C467 C471 ) C467_=_C472( C467 C472 ) C467_=_C473( C467 C473 ) \nC467_=_C474( C467 C474 ) C467_=_C475( C467 C475 ) C467_=_C476( C467 C476 ) C467_=_C477( C467 C477 ) C467_=_C479( C467 C479 ) C467_=_C480( C467 C480 ) \nC467_=_C482( C467 C482 ) C467_=_C483( C467 C483 ) C467_=_C484( C467 C484 ) C467_=_C485( C467 C485 ) C467_=_C486( C467 C486 ) C467_=_C487( C467 C487 ) \nC467_=_C489( C467 C489 ) C467_=_C490( C467 C490 ) C467_=_C491( C467 C491 ) C467_=_C492( C467 C492 ) C468_=_C469( C468 C469 ) C468_=_C470( C468 C470 ) \nC468_=_C471( C468 C471 ) C468_=_C472( C468 C472 ) C468_=_C473( C468 C473 ) C468_=_C474( C468 C474 ) C468_=_C475( C468 C475 ) C468_=_C476( C468 C476 ) \nC468_=_C477( C468 C477 ) C468_=_C479( C468 C479 ) C468_=_C480( C468 C480 ) C468_=_C482( C468 C482 ) C468_=_C483( C468 C483 ) C468_=_C484( C468 C484 ) \nC468_=_C485( C468 C485 ) C468_=_C486( C468 C486 ) C468_=_C487( C468 C487 ) C468_=_C489( C468 C489 ) C468_=_C490( C468 C490 ) C468_=_C491( C468 C491 ) \nC468_=_C492( C468 C492 ) C468_=_C1879( C468 C1879 ) C468_=_C1880( C468 C1880 ) C468_=_C1882( C468 C1882 ) C468_=_C1886( C468 C1886 ) C469_=_C470( C469 C470 ) \nC469_=_C471( C469 C471 ) C469_=_C472( C469 C472 ) C469_=_C473( C469 C473 ) C469_=_C474( C469 C474 ) C469_=_C475( C469 C475 ) C469_=_C476( C469 C476 ) \nC469_=_C477( C469 C477 ) C469_=_C479( C469 C479 ) C469_=_C480( C469 C480 ) C469_=_C482( C469 C482 ) C469_=_C483( C469 C483 ) C469_=_C484( C469 C484 ) \nC469_=_C485( C469 C485 ) C469_=_C486( C469 C486 ) C469_=_C487( C469 C487 ) C469_=_C489( C469 C489 ) C469_=_C490( C469 C490 ) C469_=_C491( C469 C491 ) \nC469_=_C492( C469 C492 ) C470_=_C471( C470 C471 ) C470_=_C472( C470 C472 ) C470_=_C473( C470 C473 ) C470_=_C474( C470 C474 ) C470_=_C475( C470 C475 ) \nC470_=_C476( C470 C476 ) C470_=_C477( C470 C477 ) C470_=_C479( C470 C479 ) C470_=_C480( C470 C480 ) C470_=_C482( C470 C482 ) C470_=_C483( C470 C483 ) \nC470_=_C484( C470 C484 ) C470_=_C485( C470 C485 ) C470_=_C486( C470 C486 ) C470_=_C487( C470 C487 ) C470_=_C489( C470 C489 ) C470_=_C490( C470 C490 ) \nC470_=_C491( C470 C491 ) C470_=_C492( C470 C492 ) C471_=_C472( C471 C472 ) C471_=_C473( C471 C473 ) C471_=_C474( C471 C474 ) C471_=_C475( C471 C475 ) \nC471_=_C476( C471 C476 ) C471_=_C477( C471 C477 ) C471_=_C479( C471 C479 ) C471_=_C480( C471 C480 ) C471_=_C482( C471 C482 ) C471_=_C483( C471 C483 ) \nC471_=_C484( C471 C484 ) C471_=_C485( C471 C485 ) C471_=_C486( C471 C486 ) C471_=_C487( C471 C487 ) C471_=_C489( C471 C489 ) C471_=_C490( C471 C490 ) \nC471_=_C491( C471 C491 ) C471_=_C492( C471 C492 ) C472_=_C473( C472 C473 ) C472_=_C474( C472 C474 ) C472_=_C475( C472 C475 ) C472_=_C476( C472 C476 ) \nC472_=_C477( C472 C477 ) C472_=_C479( C472 C479 ) C472_=_C480( C472 C480 ) C472_=_C482( C472 C482 ) C472_=_C483( C472 C483 ) C472_=_C484( C472 C484 ) \nC472_=_C485( C472 C485 ) C472_=_C486( C472 C486 ) C472_=_C487( C472 C487 ) C472_=_C489( C472 C489 ) C472_=_C490( C472 C490 ) C472_=_C491( C472 C491 ) \nC472_=_C492( C472 C492 ) C472_=_C2290( C472 C2290 ) C472_=_C2651( C472 C2651 ) C472_=_C2652( C472 C2652 ) C472_=_C2653( C472 C2653 ) C472_=_C2656( C472 C2656 ) \nC473_=_C474( C473 C474 ) C473_=_C475( C473 C475 ) C473_=_C476( C473 C476 ) C473_=_C477( C473 C477 ) C473_=_C479( C473 C479 ) C473_=_C480( C473 C480 ) \nC473_=_C482( C473 C482 ) C473_=_C483( C473 C483 ) C473_=_C484( C473 C484 ) C473_=_C485( C473 C485 ) C473_=_C486( C473 C486 ) C473_=_C487( C473 C487 ) \nC473_=_C489( C473 C489 ) C473_=_C490( C473 C490 ) C473_=_C491( C473 C491 ) C473_=_C492( C473 C492 ) C474_=_C475( C474 C475 ) C474_=_C476( C474 C476 ) \nC474_=_C477( C474 C477 ) C474_=_C479( C474 C479 ) C474_=_C480( C474 C480 ) C474_=_C482( C474 C482 ) C474_=_C483( C474 C483 ) C474_=_C484( C474 C484 ) \nC474_=_C485( C474 C485 ) C474_=_C486( C474 C486 ) C474_=_C487( C474 C487 ) C474_=_C489( C474 C489 ) C474_=_C490( C474 C490 ) C474_=_C491( C474 C491 ) \nC474_=_C492( C474 C492 ) C474_=_C1151( C474 C1151 ) C475_=_C476( C475 C476 ) C475_=_C477( C475 C477 ) C475_=_C479( C475 C479 ) C475_=_C480( C475 C480 ) \nC475_=_C482( C475 C482 ) C475_=_C483( C475 C483 ) C475_=_C484( C475 C484 ) C475_=_C485( C475 C485 ) C475_=_C486( C475 C486 ) C475_=_C487( C475 C487 ) \nC475_=_C489( C475 C489 ) C475_=_C490( C475 C490 ) C475_=_C491( C475 C491 ) C475_=_C492( C475 C492 ) C476_=_C477( C476 C477 ) C476_=_C479( C476 C479 ) \nC476_=_C480( C476 C480 ) C476_=_C482( C476 C482 ) C476_=_C483( C476 C483 ) C476_=_C484( C476 C484 ) C476_=_C485( C476 C485 ) C476_=_C486( C476 C486 ) \nC476_=_C487( C476 C487 ) C476_=_C489( C476 C489 ) C476_=_C490( C476 C490 ) C476_=_C491( C476 C491 ) C476_=_C492( C476 C492 ) C476_=_C3242( C476 C3242 ) \nC476_=_C3244( C476 C3244 ) C476_=_C3247( C476 C3247 ) C476_=_C3256( C476 C3256 ) C477_=_C479( C477 C479 ) C477_=_C480( C477 C480 ) C477_=_C482( C477 C482 ) \nC477_=_C483( C477 C483 ) C477_=_C484( C477 C484 ) C477_=_C485( C477 C485 ) C477_=_C486( C477 C486 ) C477_=_C487( C477 C487 ) C477_=_C489( C477 C489 ) \nC477_=_C490( C477 C490 ) C477_=_C491( C477 C491 ) C477_=_C492( C477 C492 ) C477_=_C654( C477 C654 ) C477_=_C878( C477 C878 ) C477_=_C1037( C477 C1037 ) \nC477_=_C1879( C477 C1879 ) C477_=_C2050( C477 C2050 ) C477_=_C2067( C477 C2067 ) C477_=_C2103( C477 C2103 ) C477_=_C2170( C477 C2170 ) C477_=_C2430( C477 C2430 ) \nC477_=_C2602( C477 C2602 ) C477_=_C2651( C477 C2651 ) C477_=_C2682( C477 C2682 ) C477_=_C2896( C477 C2896 ) C477_=_C3242( C477 C3242 ) C477_=_C3310( C477 C3310 ) \nC477_=_C3311( C477 C3311 ) C477_=_C3313( C477 C3313 ) C477_=_C3314( C477 C3314 ) C477_=_C3315( C477 C3315 ) C477_=_C3316( C477 C3316 ) C477_=_C3317( C477 C3317 ) \nC477_=_C3318( C477 C3318 ) C477_=_C3319( C477 C3319 ) C477_=_C3320( C477 C3320 ) C479_=_C480( C479 C480 ) C479_=_C482( C479 C482 ) C479_=_C483( C479 C483 ) \nC479_=_C484( C479 C484 ) C479_=_C485( C479 C485 ) C479_=_C486( C479 C486 ) C479_=_C487( C479 C487 ) C479_=_C489( C479 C489 ) C479_=_C490( C479 C490 ) \nC479_=_C491(</w:t>
      </w:r>
    </w:p>
    <w:p>
      <w:pPr>
        <w:pStyle w:val="PreformattedText"/>
        <w:bidi w:val="0"/>
        <w:spacing w:before="0" w:after="0"/>
        <w:jc w:val="left"/>
        <w:rPr/>
      </w:pPr>
      <w:r>
        <w:rPr/>
        <w:t xml:space="preserve"> </w:t>
      </w:r>
      <w:r>
        <w:rPr/>
        <w:t>C479 C491 ) C479_=_C492( C479 C492 ) C479_=_C1156( C479 C1156 ) C480_=_C482( C480 C482 ) C480_=_C483( C480 C483 ) C480_=_C484( C480 C484 ) \nC480_=_C485( C480 C485 ) C480_=_C486( C480 C486 ) C480_=_C487( C480 C487 ) C480_=_C489( C480 C489 ) C480_=_C490( C480 C490 ) C480_=_C491( C480 C491 ) \nC480_=_C492( C480 C492 ) C482_=_C483( C482 C483 ) C482_=_C484( C482 C484 ) C482_=_C485( C482 C485 ) C482_=_C486( C482 C486 ) C482_=_C487( C482 C487 ) \nC482_=_C489( C482 C489 ) C482_=_C490( C482 C490 ) C482_=_C491( C482 C491 ) C482_=_C492( C482 C492 ) C482_=_C3379( C482 C3379 ) C483_=_C484( C483 C484 ) \nC483_=_C485( C483 C485 ) C483_=_C486( C483 C486 ) C483_=_C487( C483 C487 ) C483_=_C489( C483 C489 ) C483_=_C490( C483 C490 ) C483_=_C491( C483 C491 ) \nC483_=_C492( C483 C492 ) C484_=_C485( C484 C485 ) C484_=_C486( C484 C486 ) C484_=_C487( C484 C487 ) C484_=_C489( C484 C489 ) C484_=_C490( C484 C490 ) \nC484_=_C491( C484 C491 ) C484_=_C492( C484 C492 ) C485_=_C486( C485 C486 ) C485_=_C487( C485 C487 ) C485_=_C489( C485 C489 ) C485_=_C490( C485 C490 ) \nC485_=_C491( C485 C491 ) C485_=_C492( C485 C492 ) C485_=_C3314( C485 C3314 ) C485_=_C3383( C485 C3383 ) C485_=_C3668( C485 C3668 ) C485_=_C3833( C485 C3833 ) \nC486_=_C487( C486 C487 ) C486_=_C489( C486 C489 ) C486_=_C490( C486 C490 ) C486_=_C491( C486 C491 ) C486_=_C492( C486 C492 ) C486_=_C2298( C486 C2298 ) \nC487_=_C489( C487 C489 ) C487_=_C490( C487 C490 ) C487_=_C491( C487 C491 ) C487_=_C492( C487 C492 ) C487_=_C1158( C487 C1158 ) C487_=_C2300( C487 C2300 ) \nC487_=_C3315( C487 C3315 ) C489_=_C490( C489 C490 ) C489_=_C491( C489 C491 ) C489_=_C492( C489 C492 ) C489_=_C3388( C489 C3388 ) C490_=_C491( C490 C491 ) \nC490_=_C492( C490 C492 ) C490_=_C3320( C490 C3320 ) C490_=_C3389( C490 C3389 ) C490_=_C3672( C490 C3672 ) C490_=_C4059( C490 C4059 ) C491_=_C492( C491 C492 ) \nC506_=_C879( C506 C879 ) C506_=_C1880( C506 C1880 ) C506_=_C2089( C506 C2089 ) C506_=_C2275( C506 C2275 ) C506_=_C2635( C506 C2635 ) C506_=_C2652( C506 C2652 ) \nC506_=_C2838( C506 C2838 ) C506_=_C2956( C506 C2956 ) C506_=_C3101( C506 C3101 ) C506_=_C3244( C506 C3244 ) C506_=_C3310( C506 C3310 ) C506_=_C3377( C506 C3377 ) \nC506_=_C3379( C506 C3379 ) C506_=_C3380( C506 C3380 ) C506_=_C3381( C506 C3381 ) C506_=_C3382( C506 C3382 ) C506_=_C3383( C506 C3383 ) C506_=_C3384( C506 C3384 ) \nC506_=_C3385( C506 C3385 ) C506_=_C3386( C506 C3386 ) C506_=_C3388( C506 C3388 ) C506_=_C3389( C506 C3389 ) C506_=_C3390( C506 C3390 ) C517_=_C794( C517 C794 ) \nC517_=_C1026( C517 C1026 ) C517_=_C1141( C517 C1141 ) C517_=_C1142( C517 C1142 ) C517_=_C1143( C517 C1143 ) C517_=_C1144( C517 C1144 ) C517_=_C1146( C517 C1146 ) \nC517_=_C1147( C517 C1147 ) C517_=_C1148( C517 C1148 ) C517_=_C1149( C517 C1149 ) C517_=_C1150( C517 C1150 ) C517_=_C1151( C517 C1151 ) C517_=_C1152( C517 C1152 ) \nC517_=_C1153( C517 C1153 ) C517_=_C1155( C517 C1155 ) C517_=_C1156( C517 C1156 ) C517_=_C1157( C517 C1157 ) C517_=_C1158( C517 C1158 ) C517_=_C1159( C517 C1159 ) \nC517_=_C1160( C517 C1160 ) C517_=_C1161( C517 C1161 ) C517_=_C1162( C517 C1162 ) C517_=_C1163( C517 C1163 ) C517_=_C1164( C517 C1164 ) C610_=_C884( C610 C884 ) \nC610_=_C1221( C610 C1221 ) C610_=_C1882( C610 C1882 ) C610_=_C2328( C610 C2328 ) C610_=_C2583( C610 C2583 ) C610_=_C2653( C610 C2653 ) C610_=_C3062( C610 C3062 ) \nC610_=_C3206( C610 C3206 ) C610_=_C3247( C610 C3247 ) C610_=_C3311( C610 C3311 ) C610_=_C3336( C610 C3336 ) C610_=_C3594( C610 C3594 ) C610_=_C3668( C610 C3668 ) \nC610_=_C3669( C610 C3669 ) C610_=_C3670( C610 C3670 ) C610_=_C3672( C610 C3672 ) C610_=_C3673( C610 C3673 ) C610_=_C3674( C610 C3674 ) C654_=_C656( C654 C656 ) \nC654_=_C878( C654 C878 ) C654_=_C1037( C654 C1037 ) C654_=_C1879( C654 C1879 ) C654_=_C2050( C654 C2050 ) C654_=_C2067( C654 C2067 ) C654_=_C2103( C654 C2103 ) \nC654_=_C2170( C654 C2170 ) C654_=_C2430( C654 C2430 ) C654_=_C2602( C654 C2602 ) C654_=_C2651( C654 C2651 ) C654_=_C2682( C654 C2682 ) C654_=_C2896( C654 C2896 ) \nC654_=_C3242( C654 C3242 ) C654_=_C3310( C654 C3310 ) C654_=_C3311( C654 C3311 ) C654_=_C3313( C654 C3313 ) C654_=_C3314( C654 C3314 ) C654_=_C3315( C654 C3315 ) \nC654_=_C3316( C654 C3316 ) C654_=_C3317( C654 C3317 ) C654_=_C3318( C654 C3318 ) C654_=_C3319( C654 C3319 ) C654_=_C3320( C654 C3320 ) C656_=_C758( C656 C758 ) \nC656_=_C1040( C656 C1040 ) C656_=_C1060( C656 C1060 ) C656_=_C1177( C656 C1177 ) C656_=_C1836( C656 C1836 ) C656_=_C2051( C656 C2051 ) C656_=_C2071( C656 C2071 ) \nC656_=_C2107( C656 C2107 ) C656_=_C2603( C656 C2603 ) C656_=_C2685( C656 C2685 ) C656_=_C3030( C656 C3030 ) C656_=_C3337( C656 C3337 ) C656_=_C3424( C656 C3424 ) \nC656_=_C3439( C656 C3439 ) C656_=_C3694( C656 C3694 ) C656_=_C3695( C656 C3695 ) C656_=_C3696( C656 C3696 ) C656_=_C3697( C656 C3697 ) C656_=_C3698( C656 C3698 ) \nC656_=_C3699( C656 C3699 ) C656_=_C3700( C656 C3700 ) C656_=_C3701( C656 C3701 ) C656_=_C3702( C656 C3702 ) C656_=_C3703( C656 C3703 ) C656_=_C3704( C656 C3704 ) \nC656_=_C3705( C656 C3705 ) C758_=_C1040( C758 C1040 ) C758_=_C1060( C758 C1060 ) C758_=_C1177( C758 C1177 ) C758_=_C1836( C758 C1836 ) C758_=_C2051( C758 C2051 ) \nC758_=_C2071( C758 C2071 ) C758_=_C2107( C758 C2107 ) C758_=_C2603( C758 C2603 ) C758_=_C2685( C758 C2685 ) C758_=_C3030( C758 C3030 ) C758_=_C3337( C758 C3337 ) \nC758_=_C3424( C758 C3424 ) C758_=_C3439( C758 C3439 ) C758_=_C3694( C758 C3694 ) C758_=_C3695( C758 C3695 ) C758_=_C3696( C758 C3696 ) C758_=_C3697( C758 C3697 ) \nC758_=_C3698( C758 C3698 ) C758_=_C3699( C758 C3699 ) C758_=_C3700( C758 C3700 ) C758_=_C3701( C758 C3701 ) C758_=_C3702( C758 C3702 ) C758_=_C3703( C758 C3703 ) \nC758_=_C3704( C758 C3704 ) C758_=_C3705( C758 C3705 ) C794_=_C1026( C794 C1026 ) C794_=_C1141( C794 C1141 ) C794_=_C1142( C794 C1142 ) C794_=_C1143( C794 C1143 ) \nC794_=_C1144( C794 C1144 ) C794_=_C1146( C794 C1146 ) C794_=_C1147( C794 C1147 ) C794_=_C1148( C794 C1148 ) C794_=_C1149( C794 C1149 ) C794_=_C1150( C794 C1150 ) \nC794_=_C1151( C794 C1151 ) C794_=_C1152( C794 C1152 ) C794_=_C1153( C794 C1153 ) C794_=_C1155( C794 C1155 ) C794_=_C1156( C794 C1156 ) C794_=_C1157( C794 C1157 ) \nC794_=_C1158( C794 C1158 ) C794_=_C1159( C794 C1159 ) C794_=_C1160( C794 C1160 ) C794_=_C1161( C794 C1161 ) C794_=_C1162( C794 C1162 ) C794_=_C1163( C794 C1163 ) \nC794_=_C1164( C794 C1164 ) C878_=_C879( C878 C879 ) C878_=_C884( C878 C884 ) C878_=_C890( C878 C890 ) C878_=_C1037( C878 C1037 ) C878_=_C1879( C878 C1879 ) \nC878_=_C2050( C878 C2050 ) C878_=_C2067( C878 C2067 ) C878_=_C2103( C878 C2103 ) C878_=_C2170( C878 C2170 ) C878_=_C2430( C878 C2430 ) C878_=_C2602( C878 C2602 ) \nC878_=_C2651( C878 C2651 ) C878_=_C2682( C878 C2682 ) C878_=_C2896( C878 C2896 ) C878_=_C3242( C878 C3242 ) C878_=_C3310( C878 C3310 ) C878_=_C3311( C878 C3311 ) \nC878_=_C3313( C878 C3313 ) C878_=_C3314( C878 C3314 ) C878_=_C3315( C878 C3315 ) C878_=_C3316( C878 C3316 ) C878_=_C3317( C878 C3317 ) C878_=_C3318( C878 C3318 ) \nC878_=_C3319( C878 C3319 ) C878_=_C3320( C878 C3320 ) C879_=_C884( C879 C884 ) C879_=_C890( C879 C890 ) C879_=_C1880( C879 C1880 ) C879_=_C2089( C879 C2089 ) \nC879_=_C2275( C879 C2275 ) C879_=_C2635( C879 C2635 ) C879_=_C2652( C879 C2652 ) C879_=_C2838( C879 C2838 ) C879_=_C2956( C879 C2956 ) C879_=_C3101( C879 C3101 ) \nC879_=_C3244( C879 C3244 ) C879_=_C3310( C879 C3310 ) C879_=_C3377( C879 C3377 ) C879_=_C3379( C879 C3379 ) C879_=_C3380( C879 C3380 ) C879_=_C3381( C879 C3381 ) \nC879_=_C3382( C879 C3382 ) C879_=_C3383( C879 C3383 ) C879_=_C3384( C879 C3384 ) C879_=_C3385( C879 C3385 ) C879_=_C3386( C879 C3386 ) C879_=_C3388( C879 C3388 ) \nC879_=_C3389( C879 C3389 ) C879_=_C3390( C879 C3390 ) C884_=_C890( C884 C890 ) C884_=_C1221( C884 C1221 ) C884_=_C1882( C884 C1882 ) C884_=_C2328( C884 C2328 ) \nC884_=_C2583( C884 C2583 ) C884_=_C2653( C884 C2653 ) C884_=_C3062( C884 C3062 ) C884_=_C3206( C884 C3206 ) C884_=_C3247( C884 C3247 ) C884_=_C3311( C884 C3311 ) \nC884_=_C3336( C884 C3336 ) C884_=_C3594( C884 C3594 ) C884_=_C3668( C884 C3668 ) C884_=_C3669( C884 C3669 ) C884_=_C3670( C884 C3670 ) C884_=_C3672( C884 C3672 ) \nC884_=_C3673( C884 C3673 ) C884_=_C3674( C884 C3674 ) C890_=_C1886( C890 C1886 ) C890_=_C1971( C890 C1971 ) C890_=_C2531( C890 C2531 ) C890_=_C2656( C890 C2656 ) \nC890_=_C3039( C890 C3039 ) C890_=_C3158( C890 C3158 ) C890_=_C3200( C890 C3200 ) C890_=_C3256( C890 C3256 ) C890_=_C3318( C890 C3318 ) C890_=_C3376( C890 C3376 ) \nC890_=_C3450( C890 C3450 ) C890_=_C3604( C890 C3604 ) C890_=_C3624( C890 C3624 ) C890_=_C3653( C890 C3653 ) C890_=_C3701( C890 C3701 ) C890_=_C3801( C890 C3801 ) \nC890_=_C3817( C890 C3817 ) C890_=_C3833( C890 C3833 ) C890_=_C3842( C890 C3842 ) C890_=_C3919( C890 C3919 ) C890_=_C3943( C890 C3943 ) C890_=_C3986( C890 C3986 ) \nC890_=_C4033( C890 C4033 ) C890_=_C4059( C890 C4059 ) C890_=_C4060( C890 C4060 ) C954_=_C1191( C954 C1191 ) C954_=_C1238( C954 C1238 ) C954_=_C1260( C954 C1260 ) \nC954_=_C2059( C954 C2059 ) C954_=_C2161( C954 C2161 ) C954_=_C2227( C954 C2227 ) C954_=_C2287( C954 C2287 ) C954_=_C2288( C954 C2288 ) C954_=_C2289( C954 C2289 ) \nC954_=_C2290( C954 C2290 ) C954_=_C2291( C954 C2291 ) C954_=_C2292( C954 C2292 ) C954_=_C2293( C954 C2293 ) C954_=_C2294( C954 C2294 ) C954_=_C2295( C954 C2295 ) \nC954_=_C2296( C954 C2296 ) C954_=_C2298( C954 C2298 ) C954_=_C2299( C954 C2299 ) C954_=_C2300( C954 C2300 ) C954_=_C2301( C954 C2301 ) C954_=_C2302( C954 C2302 ) \nC954_=_C2303( C954 C2303 ) C954_=_C2304( C954 C2304 ) C954_=_C2305( C954 C2305 ) C1026_=_C1037( C1026 C1037 ) C1026_=_C1040( C1026 C1040 ) C1026_=_C1141( C1026 C1141 ) \nC1026_=_C1142( C1026 C1142 ) C1026_=_C1143( C1026 C1143 ) C1026_=_C1144( C1026 C1144 ) C1026_=_C1146( C1026 C1146 ) C1026_=_C1147( C1026 C1147 ) C1026_=_C1148( C1026 C1148 ) \nC1026_=_C1149( C1026 C1149 ) C1026_=_C1150( C1026 C1150 ) C1026_=_C1151( C1026 C1151 ) C1026_=_C1152( C1026 C1152 ) C1026_=_C1153( C1026 C1153 ) C1026_=_C1155( C1026 C1155 ) \nC1026_=_C1156( C1026</w:t>
      </w:r>
    </w:p>
    <w:p>
      <w:pPr>
        <w:pStyle w:val="PreformattedText"/>
        <w:bidi w:val="0"/>
        <w:spacing w:before="0" w:after="0"/>
        <w:jc w:val="left"/>
        <w:rPr/>
      </w:pPr>
      <w:r>
        <w:rPr/>
        <w:t xml:space="preserve"> </w:t>
      </w:r>
      <w:r>
        <w:rPr/>
        <w:t>C1156 ) C1026_=_C1157( C1026 C1157 ) C1026_=_C1158( C1026 C1158 ) C1026_=_C1159( C1026 C1159 ) C1026_=_C1160( C1026 C1160 ) C1026_=_C1161( C1026 C1161 ) \nC1026_=_C1162( C1026 C1162 ) C1026_=_C1163( C1026 C1163 ) C1026_=_C1164( C1026 C1164 ) C1037_=_C1040( C1037 C1040 ) C1037_=_C1879( C1037 C1879 ) C1037_=_C2050( C1037 C2050 ) \nC1037_=_C2067( C1037 C2067 ) C1037_=_C2103( C1037 C2103 ) C1037_=_C2170( C1037 C2170 ) C1037_=_C2430( C1037 C2430 ) C1037_=_C2602( C1037 C2602 ) C1037_=_C2651( C1037 C2651 ) \nC1037_=_C2682( C1037 C2682 ) C1037_=_C2896( C1037 C2896 ) C1037_=_C3242( C1037 C3242 ) C1037_=_C3310( C1037 C3310 ) C1037_=_C3311( C1037 C3311 ) C1037_=_C3313( C1037 C3313 ) \nC1037_=_C3314( C1037 C3314 ) C1037_=_C3315( C1037 C3315 ) C1037_=_C3316( C1037 C3316 ) C1037_=_C3317( C1037 C3317 ) C1037_=_C3318( C1037 C3318 ) C1037_=_C3319( C1037 C3319 ) \nC1037_=_C3320( C1037 C3320 ) C1040_=_C1060( C1040 C1060 ) C1040_=_C1177( C1040 C1177 ) C1040_=_C1836( C1040 C1836 ) C1040_=_C2051( C1040 C2051 ) C1040_=_C2071( C1040 C2071 ) \nC1040_=_C2107( C1040 C2107 ) C1040_=_C2603( C1040 C2603 ) C1040_=_C2685( C1040 C2685 ) C1040_=_C3030( C1040 C3030 ) C1040_=_C3337( C1040 C3337 ) C1040_=_C3424( C1040 C3424 ) \nC1040_=_C3439( C1040 C3439 ) C1040_=_C3694( C1040 C3694 ) C1040_=_C3695( C1040 C3695 ) C1040_=_C3696( C1040 C3696 ) C1040_=_C3697( C1040 C3697 ) C1040_=_C3698( C1040 C3698 ) \nC1040_=_C3699( C1040 C3699 ) C1040_=_C3700( C1040 C3700 ) C1040_=_C3701( C1040 C3701 ) C1040_=_C3702( C1040 C3702 ) C1040_=_C3703( C1040 C3703 ) C1040_=_C3704( C1040 C3704 ) \nC1040_=_C3705( C1040 C3705 ) C1060_=_C1177( C1060 C1177 ) C1060_=_C1836( C1060 C1836 ) C1060_=_C2051( C1060 C2051 ) C1060_=_C2071( C1060 C2071 ) C1060_=_C2107( C1060 C2107 ) \nC1060_=_C2603( C1060 C2603 ) C1060_=_C2685( C1060 C2685 ) C1060_=_C3030( C1060 C3030 ) C1060_=_C3337( C1060 C3337 ) C1060_=_C3424( C1060 C3424 ) C1060_=_C3439( C1060 C3439 ) \nC1060_=_C3694( C1060 C3694 ) C1060_=_C3695( C1060 C3695 ) C1060_=_C3696( C1060 C3696 ) C1060_=_C3697( C1060 C3697 ) C1060_=_C3698( C1060 C3698 ) C1060_=_C3699( C1060 C3699 ) \nC1060_=_C3700( C1060 C3700 ) C1060_=_C3701( C1060 C3701 ) C1060_=_C3702( C1060 C3702 ) C1060_=_C3703( C1060 C3703 ) C1060_=_C3704( C1060 C3704 ) C1060_=_C3705( C1060 C3705 ) \nC1141_=_C1142( C1141 C1142 ) C1141_=_C1143( C1141 C1143 ) C1141_=_C1144( C1141 C1144 ) C1141_=_C1146( C1141 C1146 ) C1141_=_C1147( C1141 C1147 ) C1141_=_C1148( C1141 C1148 ) \nC1141_=_C1149( C1141 C1149 ) C1141_=_C1150( C1141 C1150 ) C1141_=_C1151( C1141 C1151 ) C1141_=_C1152( C1141 C1152 ) C1141_=_C1153( C1141 C1153 ) C1141_=_C1155( C1141 C1155 ) \nC1141_=_C1156( C1141 C1156 ) C1141_=_C1157( C1141 C1157 ) C1141_=_C1158( C1141 C1158 ) C1141_=_C1159( C1141 C1159 ) C1141_=_C1160( C1141 C1160 ) C1141_=_C1161( C1141 C1161 ) \nC1141_=_C1162( C1141 C1162 ) C1141_=_C1163( C1141 C1163 ) C1141_=_C1164( C1141 C1164 ) C1141_=_C1238( C1141 C1238 ) C1142_=_C1143( C1142 C1143 ) C1142_=_C1144( C1142 C1144 ) \nC1142_=_C1146( C1142 C1146 ) C1142_=_C1147( C1142 C1147 ) C1142_=_C1148( C1142 C1148 ) C1142_=_C1149( C1142 C1149 ) C1142_=_C1150( C1142 C1150 ) C1142_=_C1151( C1142 C1151 ) \nC1142_=_C1152( C1142 C1152 ) C1142_=_C1153( C1142 C1153 ) C1142_=_C1155( C1142 C1155 ) C1142_=_C1156( C1142 C1156 ) C1142_=_C1157( C1142 C1157 ) C1142_=_C1158( C1142 C1158 ) \nC1142_=_C1159( C1142 C1159 ) C1142_=_C1160( C1142 C1160 ) C1142_=_C1161( C1142 C1161 ) C1142_=_C1162( C1142 C1162 ) C1142_=_C1163( C1142 C1163 ) C1142_=_C1164( C1142 C1164 ) \nC1143_=_C1144( C1143 C1144 ) C1143_=_C1146( C1143 C1146 ) C1143_=_C1147( C1143 C1147 ) C1143_=_C1148( C1143 C1148 ) C1143_=_C1149( C1143 C1149 ) C1143_=_C1150( C1143 C1150 ) \nC1143_=_C1151( C1143 C1151 ) C1143_=_C1152( C1143 C1152 ) C1143_=_C1153( C1143 C1153 ) C1143_=_C1155( C1143 C1155 ) C1143_=_C1156( C1143 C1156 ) C1143_=_C1157( C1143 C1157 ) \nC1143_=_C1158( C1143 C1158 ) C1143_=_C1159( C1143 C1159 ) C1143_=_C1160( C1143 C1160 ) C1143_=_C1161( C1143 C1161 ) C1143_=_C1162( C1143 C1162 ) C1143_=_C1163( C1143 C1163 ) \nC1143_=_C1164( C1143 C1164 ) C1143_=_C2059( C1143 C2059 ) C1143_=_C2067( C1143 C2067 ) C1143_=_C2071( C1143 C2071 ) C1144_=_C1146( C1144 C1146 ) C1144_=_C1147( C1144 C1147 ) \nC1144_=_C1148( C1144 C1148 ) C1144_=_C1149( C1144 C1149 ) C1144_=_C1150( C1144 C1150 ) C1144_=_C1151( C1144 C1151 ) C1144_=_C1152( C1144 C1152 ) C1144_=_C1153( C1144 C1153 ) \nC1144_=_C1155( C1144 C1155 ) C1144_=_C1156( C1144 C1156 ) C1144_=_C1157( C1144 C1157 ) C1144_=_C1158( C1144 C1158 ) C1144_=_C1159( C1144 C1159 ) C1144_=_C1160( C1144 C1160 ) \nC1144_=_C1161( C1144 C1161 ) C1144_=_C1162( C1144 C1162 ) C1144_=_C1163( C1144 C1163 ) C1144_=_C1164( C1144 C1164 ) C1144_=_C2161( C1144 C2161 ) C1144_=_C2170( C1144 C2170 ) \nC1146_=_C1147( C1146 C1147 ) C1146_=_C1148( C1146 C1148 ) C1146_=_C1149( C1146 C1149 ) C1146_=_C1150( C1146 C1150 ) C1146_=_C1151( C1146 C1151 ) C1146_=_C1152( C1146 C1152 ) \nC1146_=_C1153( C1146 C1153 ) C1146_=_C1155( C1146 C1155 ) C1146_=_C1156( C1146 C1156 ) C1146_=_C1157( C1146 C1157 ) C1146_=_C1158( C1146 C1158 ) C1146_=_C1159( C1146 C1159 ) \nC1146_=_C1160( C1146 C1160 ) C1146_=_C1161( C1146 C1161 ) C1146_=_C1162( C1146 C1162 ) C1146_=_C1163( C1146 C1163 ) C1146_=_C1164( C1146 C1164 ) C1146_=_C2287( C1146 C2287 ) \nC1146_=_C2430( C1146 C2430 ) C1147_=_C1148( C1147 C1148 ) C1147_=_C1149( C1147 C1149 ) C1147_=_C1150( C1147 C1150 ) C1147_=_C1151( C1147 C1151 ) C1147_=_C1152( C1147 C1152 ) \nC1147_=_C1153( C1147 C1153 ) C1147_=_C1155( C1147 C1155 ) C1147_=_C1156( C1147 C1156 ) C1147_=_C1157( C1147 C1157 ) C1147_=_C1158( C1147 C1158 ) C1147_=_C1159( C1147 C1159 ) \nC1147_=_C1160( C1147 C1160 ) C1147_=_C1161( C1147 C1161 ) C1147_=_C1162( C1147 C1162 ) C1147_=_C1163( C1147 C1163 ) C1147_=_C1164( C1147 C1164 ) C1148_=_C1149( C1148 C1149 ) \nC1148_=_C1150( C1148 C1150 ) C1148_=_C1151( C1148 C1151 ) C1148_=_C1152( C1148 C1152 ) C1148_=_C1153( C1148 C1153 ) C1148_=_C1155( C1148 C1155 ) C1148_=_C1156( C1148 C1156 ) \nC1148_=_C1157( C1148 C1157 ) C1148_=_C1158( C1148 C1158 ) C1148_=_C1159( C1148 C1159 ) C1148_=_C1160( C1148 C1160 ) C1148_=_C1161( C1148 C1161 ) C1148_=_C1162( C1148 C1162 ) \nC1148_=_C1163( C1148 C1163 ) C1148_=_C1164( C1148 C1164 ) C1149_=_C1150( C1149 C1150 ) C1149_=_C1151( C1149 C1151 ) C1149_=_C1152( C1149 C1152 ) C1149_=_C1153( C1149 C1153 ) \nC1149_=_C1155( C1149 C1155 ) C1149_=_C1156( C1149 C1156 ) C1149_=_C1157( C1149 C1157 ) C1149_=_C1158( C1149 C1158 ) C1149_=_C1159( C1149 C1159 ) C1149_=_C1160( C1149 C1160 ) \nC1149_=_C1161( C1149 C1161 ) C1149_=_C1162( C1149 C1162 ) C1149_=_C1163( C1149 C1163 ) C1149_=_C1164( C1149 C1164 ) C1149_=_C2292( C1149 C2292 ) C1149_=_C2896( C1149 C2896 ) \nC1150_=_C1151( C1150 C1151 ) C1150_=_C1152( C1150 C1152 ) C1150_=_C1153( C1150 C1153 ) C1150_=_C1155( C1150 C1155 ) C1150_=_C1156( C1150 C1156 ) C1150_=_C1157( C1150 C1157 ) \nC1150_=_C1158( C1150 C1158 ) C1150_=_C1159( C1150 C1159 ) C1150_=_C1160( C1150 C1160 ) C1150_=_C1161( C1150 C1161 ) C1150_=_C1162( C1150 C1162 ) C1150_=_C1163( C1150 C1163 ) \nC1150_=_C1164( C1150 C1164 ) C1151_=_C1152( C1151 C1152 ) C1151_=_C1153( C1151 C1153 ) C1151_=_C1155( C1151 C1155 ) C1151_=_C1156( C1151 C1156 ) C1151_=_C1157( C1151 C1157 ) \nC1151_=_C1158( C1151 C1158 ) C1151_=_C1159( C1151 C1159 ) C1151_=_C1160( C1151 C1160 ) C1151_=_C1161( C1151 C1161 ) C1151_=_C1162( C1151 C1162 ) C1151_=_C1163( C1151 C1163 ) \nC1151_=_C1164( C1151 C1164 ) C1152_=_C1153( C1152 C1153 ) C1152_=_C1155( C1152 C1155 ) C1152_=_C1156( C1152 C1156 ) C1152_=_C1157( C1152 C1157 ) C1152_=_C1158( C1152 C1158 ) \nC1152_=_C1159( C1152 C1159 ) C1152_=_C1160( C1152 C1160 ) C1152_=_C1161( C1152 C1161 ) C1152_=_C1162( C1152 C1162 ) C1152_=_C1163( C1152 C1163 ) C1152_=_C1164( C1152 C1164 ) \nC1152_=_C3158( C1152 C3158 ) C1153_=_C1155( C1153 C1155 ) C1153_=_C1156( C1153 C1156 ) C1153_=_C1157( C1153 C1157 ) C1153_=_C1158( C1153 C1158 ) C1153_=_C1159( C1153 C1159 ) \nC1153_=_C1160( C1153 C1160 ) C1153_=_C1161( C1153 C1161 ) C1153_=_C1162( C1153 C1162 ) C1153_=_C1163( C1153 C1163 ) C1153_=_C1164( C1153 C1164 ) C1155_=_C1156( C1155 C1156 ) \nC1155_=_C1157( C1155 C1157 ) C1155_=_C1158( C1155 C1158 ) C1155_=_C1159( C1155 C1159 ) C1155_=_C1160( C1155 C1160 ) C1155_=_C1161( C1155 C1161 ) C1155_=_C1162( C1155 C1162 ) \nC1155_=_C1163( C1155 C1163 ) C1155_=_C1164( C1155 C1164 ) C1156_=_C1157( C1156 C1157 ) C1156_=_C1158( C1156 C1158 ) C1156_=_C1159( C1156 C1159 ) C1156_=_C1160( C1156 C1160 ) \nC1156_=_C1161( C1156 C1161 ) C1156_=_C1162( C1156 C1162 ) C1156_=_C1163( C1156 C1163 ) C1156_=_C1164( C1156 C1164 ) C1157_=_C1158( C1157 C1158 ) C1157_=_C1159( C1157 C1159 ) \nC1157_=_C1160( C1157 C1160 ) C1157_=_C1161( C1157 C1161 ) C1157_=_C1162( C1157 C1162 ) C1157_=_C1163( C1157 C1163 ) C1157_=_C1164( C1157 C1164 ) C1158_=_C1159( C1158 C1159 ) \nC1158_=_C1160( C1158 C1160 ) C1158_=_C1161( C1158 C1161 ) C1158_=_C1162( C1158 C1162 ) C1158_=_C1163( C1158 C1163 ) C1158_=_C1164( C1158 C1164 ) C1158_=_C2300( C1158 C2300 ) \nC1158_=_C3315( C1158 C3315 ) C1159_=_C1160( C1159 C1160 ) C1159_=_C1161( C1159 C1161 ) C1159_=_C1162( C1159 C1162 ) C1159_=_C1163( C1159 C1163 ) C1159_=_C1164( C1159 C1164 ) \nC1160_=_C1161( C1160 C1161 ) C1160_=_C1162( C1160 C1162 ) C1160_=_C1163( C1160 C1163 ) C1160_=_C1164( C1160 C1164 ) C1161_=_C1162( C1161 C1162 ) C1161_=_C1163( C1161 C1163 ) \nC1161_=_C1164( C1161 C1164 ) C1161_=_C2302( C1161 C2302 ) C1161_=_C3316( C1161 C3316 ) C1162_=_C1163( C1162 C1163 ) C1162_=_C1164( C1162 C1164 ) C1162_=_C2303( C1162 C2303 ) \nC1162_=_C3317( C1162 C3317 ) C1163_=_C1164( C1163 C1164 ) C1164_=_C3390( C1164 C3390 ) C1177_=_C1836( C1177 C1836 ) C1177_=_C2051( C1177 C2051 ) C1177_=_C2071( C1177 C2071 ) \nC1177_=_C2107( C1177 C2107 ) C1177_=_C2603( C1177 C2603 ) C1177_=_C2685( C1177 C2685 ) C1177_=_C3030( C1177 C3030 ) C1177_=_C3337( C1177 C3337 ) C1177_=_C3424( C1177 C3424 ) \nC1177_=_C3439( C1177 C3439 ) C1177_=_C3694( C1177 C3694 ) C1177_=_C3695(</w:t>
      </w:r>
    </w:p>
    <w:p>
      <w:pPr>
        <w:pStyle w:val="PreformattedText"/>
        <w:bidi w:val="0"/>
        <w:spacing w:before="0" w:after="0"/>
        <w:jc w:val="left"/>
        <w:rPr/>
      </w:pPr>
      <w:r>
        <w:rPr/>
        <w:t xml:space="preserve"> </w:t>
      </w:r>
      <w:r>
        <w:rPr/>
        <w:t>C1177 C3695 ) C1177_=_C3696( C1177 C3696 ) C1177_=_C3697( C1177 C3697 ) C1177_=_C3698( C1177 C3698 ) \nC1177_=_C3699( C1177 C3699 ) C1177_=_C3700( C1177 C3700 ) C1177_=_C3701( C1177 C3701 ) C1177_=_C3702( C1177 C3702 ) C1177_=_C3703( C1177 C3703 ) C1177_=_C3704( C1177 C3704 ) \nC1177_=_C3705( C1177 C3705 ) C1191_=_C1238( C1191 C1238 ) C1191_=_C1260( C1191 C1260 ) C1191_=_C2059( C1191 C2059 ) C1191_=_C2161( C1191 C2161 ) C1191_=_C2227( C1191 C2227 ) \nC1191_=_C2287( C1191 C2287 ) C1191_=_C2288( C1191 C2288 ) C1191_=_C2289( C1191 C2289 ) C1191_=_C2290( C1191 C2290 ) C1191_=_C2291( C1191 C2291 ) C1191_=_C2292( C1191 C2292 ) \nC1191_=_C2293( C1191 C2293 ) C1191_=_C2294( C1191 C2294 ) C1191_=_C2295( C1191 C2295 ) C1191_=_C2296( C1191 C2296 ) C1191_=_C2298( C1191 C2298 ) C1191_=_C2299( C1191 C2299 ) \nC1191_=_C2300( C1191 C2300 ) C1191_=_C2301( C1191 C2301 ) C1191_=_C2302( C1191 C2302 ) C1191_=_C2303( C1191 C2303 ) C1191_=_C2304( C1191 C2304 ) C1191_=_C2305( C1191 C2305 ) \nC1221_=_C1882( C1221 C1882 ) C1221_=_C2328( C1221 C2328 ) C1221_=_C2583( C1221 C2583 ) C1221_=_C2653( C1221 C2653 ) C1221_=_C3062( C1221 C3062 ) C1221_=_C3206( C1221 C3206 ) \nC1221_=_C3247( C1221 C3247 ) C1221_=_C3311( C1221 C3311 ) C1221_=_C3336( C1221 C3336 ) C1221_=_C3594( C1221 C3594 ) C1221_=_C3668( C1221 C3668 ) C1221_=_C3669( C1221 C3669 ) \nC1221_=_C3670( C1221 C3670 ) C1221_=_C3672( C1221 C3672 ) C1221_=_C3673( C1221 C3673 ) C1221_=_C3674( C1221 C3674 ) C1238_=_C1260( C1238 C1260 ) C1238_=_C2059( C1238 C2059 ) \nC1238_=_C2161( C1238 C2161 ) C1238_=_C2227( C1238 C2227 ) C1238_=_C2287( C1238 C2287 ) C1238_=_C2288( C1238 C2288 ) C1238_=_C2289( C1238 C2289 ) C1238_=_C2290( C1238 C2290 ) \nC1238_=_C2291( C1238 C2291 ) C1238_=_C2292( C1238 C2292 ) C1238_=_C2293( C1238 C2293 ) C1238_=_C2294( C1238 C2294 ) C1238_=_C2295( C1238 C2295 ) C1238_=_C2296( C1238 C2296 ) \nC1238_=_C2298( C1238 C2298 ) C1238_=_C2299( C1238 C2299 ) C1238_=_C2300( C1238 C2300 ) C1238_=_C2301( C1238 C2301 ) C1238_=_C2302( C1238 C2302 ) C1238_=_C2303( C1238 C2303 ) \nC1238_=_C2304( C1238 C2304 ) C1238_=_C2305( C1238 C2305 ) C1260_=_C2059( C1260 C2059 ) C1260_=_C2161( C1260 C2161 ) C1260_=_C2227( C1260 C2227 ) C1260_=_C2287( C1260 C2287 ) \nC1260_=_C2288( C1260 C2288 ) C1260_=_C2289( C1260 C2289 ) C1260_=_C2290( C1260 C2290 ) C1260_=_C2291( C1260 C2291 ) C1260_=_C2292( C1260 C2292 ) C1260_=_C2293( C1260 C2293 ) \nC1260_=_C2294( C1260 C2294 ) C1260_=_C2295( C1260 C2295 ) C1260_=_C2296( C1260 C2296 ) C1260_=_C2298( C1260 C2298 ) C1260_=_C2299( C1260 C2299 ) C1260_=_C2300( C1260 C2300 ) \nC1260_=_C2301( C1260 C2301 ) C1260_=_C2302( C1260 C2302 ) C1260_=_C2303( C1260 C2303 ) C1260_=_C2304( C1260 C2304 ) C1260_=_C2305( C1260 C2305 ) C1836_=_C2051( C1836 C2051 ) \nC1836_=_C2071( C1836 C2071 ) C1836_=_C2107( C1836 C2107 ) C1836_=_C2603( C1836 C2603 ) C1836_=_C2685( C1836 C2685 ) C1836_=_C3030( C1836 C3030 ) C1836_=_C3337( C1836 C3337 ) \nC1836_=_C3424( C1836 C3424 ) C1836_=_C3439( C1836 C3439 ) C1836_=_C3694( C1836 C3694 ) C1836_=_C3695( C1836 C3695 ) C1836_=_C3696( C1836 C3696 ) C1836_=_C3697( C1836 C3697 ) \nC1836_=_C3698( C1836 C3698 ) C1836_=_C3699( C1836 C3699 ) C1836_=_C3700( C1836 C3700 ) C1836_=_C3701( C1836 C3701 ) C1836_=_C3702( C1836 C3702 ) C1836_=_C3703( C1836 C3703 ) \nC1836_=_C3704( C1836 C3704 ) C1836_=_C3705( C1836 C3705 ) C1879_=_C1880( C1879 C1880 ) C1879_=_C1882( C1879 C1882 ) C1879_=_C1886( C1879 C1886 ) C1879_=_C2050( C1879 C2050 ) \nC1879_=_C2067( C1879 C2067 ) C1879_=_C2103( C1879 C2103 ) C1879_=_C2170( C1879 C2170 ) C1879_=_C2430( C1879 C2430 ) C1879_=_C2602( C1879 C2602 ) C1879_=_C2651( C1879 C2651 ) \nC1879_=_C2682( C1879 C2682 ) C1879_=_C2896( C1879 C2896 ) C1879_=_C3242( C1879 C3242 ) C1879_=_C3310( C1879 C3310 ) C1879_=_C3311( C1879 C3311 ) C1879_=_C3313( C1879 C3313 ) \nC1879_=_C3314( C1879 C3314 ) C1879_=_C3315( C1879 C3315 ) C1879_=_C3316( C1879 C3316 ) C1879_=_C3317( C1879 C3317 ) C1879_=_C3318( C1879 C3318 ) C1879_=_C3319( C1879 C3319 ) \nC1879_=_C3320( C1879 C3320 ) C1880_=_C1882( C1880 C1882 ) C1880_=_C1886( C1880 C1886 ) C1880_=_C2089( C1880 C2089 ) C1880_=_C2275( C1880 C2275 ) C1880_=_C2635( C1880 C2635 ) \nC1880_=_C2652( C1880 C2652 ) C1880_=_C2838( C1880 C2838 ) C1880_=_C2956( C1880 C2956 ) C1880_=_C3101( C1880 C3101 ) C1880_=_C3244( C1880 C3244 ) C1880_=_C3310( C1880 C3310 ) \nC1880_=_C3377( C1880 C3377 ) C1880_=_C3379( C1880 C3379 ) C1880_=_C3380( C1880 C3380 ) C1880_=_C3381( C1880 C3381 ) C1880_=_C3382( C1880 C3382 ) C1880_=_C3383( C1880 C3383 ) \nC1880_=_C3384( C1880 C3384 ) C1880_=_C3385( C1880 C3385 ) C1880_=_C3386( C1880 C3386 ) C1880_=_C3388( C1880 C3388 ) C1880_=_C3389( C1880 C3389 ) C1880_=_C3390( C1880 C3390 ) \nC1882_=_C1886( C1882 C1886 ) C1882_=_C2328( C1882 C2328 ) C1882_=_C2583( C1882 C2583 ) C1882_=_C2653( C1882 C2653 ) C1882_=_C3062( C1882 C3062 ) C1882_=_C3206( C1882 C3206 ) \nC1882_=_C3247( C1882 C3247 ) C1882_=_C3311( C1882 C3311 ) C1882_=_C3336( C1882 C3336 ) C1882_=_C3594( C1882 C3594 ) C1882_=_C3668( C1882 C3668 ) C1882_=_C3669( C1882 C3669 ) \nC1882_=_C3670( C1882 C3670 ) C1882_=_C3672( C1882 C3672 ) C1882_=_C3673( C1882 C3673 ) C1882_=_C3674( C1882 C3674 ) C1886_=_C1971( C1886 C1971 ) C1886_=_C2531( C1886 C2531 ) \nC1886_=_C2656( C1886 C2656 ) C1886_=_C3039( C1886 C3039 ) C1886_=_C3158( C1886 C3158 ) C1886_=_C3200( C1886 C3200 ) C1886_=_C3256( C1886 C3256 ) C1886_=_C3318( C1886 C3318 ) \nC1886_=_C3376( C1886 C3376 ) C1886_=_C3450( C1886 C3450 ) C1886_=_C3604( C1886 C3604 ) C1886_=_C3624( C1886 C3624 ) C1886_=_C3653( C1886 C3653 ) C1886_=_C3701( C1886 C3701 ) \nC1886_=_C3801( C1886 C3801 ) C1886_=_C3817( C1886 C3817 ) C1886_=_C3833( C1886 C3833 ) C1886_=_C3842( C1886 C3842 ) C1886_=_C3919( C1886 C3919 ) C1886_=_C3943( C1886 C3943 ) \nC1886_=_C3986( C1886 C3986 ) C1886_=_C4033( C1886 C4033 ) C1886_=_C4059( C1886 C4059 ) C1886_=_C4060( C1886 C4060 ) C1971_=_C2531( C1971 C2531 ) C1971_=_C2656( C1971 C2656 ) \nC1971_=_C3039( C1971 C3039 ) C1971_=_C3158( C1971 C3158 ) C1971_=_C3200( C1971 C3200 ) C1971_=_C3256( C1971 C3256 ) C1971_=_C3318( C1971 C3318 ) C1971_=_C3376( C1971 C3376 ) \nC1971_=_C3450( C1971 C3450 ) C1971_=_C3604( C1971 C3604 ) C1971_=_C3624( C1971 C3624 ) C1971_=_C3653( C1971 C3653 ) C1971_=_C3701( C1971 C3701 ) C1971_=_C3801( C1971 C3801 ) \nC1971_=_C3817( C1971 C3817 ) C1971_=_C3833( C1971 C3833 ) C1971_=_C3842( C1971 C3842 ) C1971_=_C3919( C1971 C3919 ) C1971_=_C3943( C1971 C3943 ) C1971_=_C3986( C1971 C3986 ) \nC1971_=_C4033( C1971 C4033 ) C1971_=_C4059( C1971 C4059 ) C1971_=_C4060( C1971 C4060 ) C2050_=_C2051( C2050 C2051 ) C2050_=_C2067( C2050 C2067 ) C2050_=_C2103( C2050 C2103 ) \nC2050_=_C2170( C2050 C2170 ) C2050_=_C2430( C2050 C2430 ) C2050_=_C2602( C2050 C2602 ) C2050_=_C2651( C2050 C2651 ) C2050_=_C2682( C2050 C2682 ) C2050_=_C2896( C2050 C2896 ) \nC2050_=_C3242( C2050 C3242 ) C2050_=_C3310( C2050 C3310 ) C2050_=_C3311( C2050 C3311 ) C2050_=_C3313( C2050 C3313 ) C2050_=_C3314( C2050 C3314 ) C2050_=_C3315( C2050 C3315 ) \nC2050_=_C3316( C2050 C3316 ) C2050_=_C3317( C2050 C3317 ) C2050_=_C3318( C2050 C3318 ) C2050_=_C3319( C2050 C3319 ) C2050_=_C3320( C2050 C3320 ) C2051_=_C2071( C2051 C2071 ) \nC2051_=_C2107( C2051 C2107 ) C2051_=_C2603( C2051 C2603 ) C2051_=_C2685( C2051 C2685 ) C2051_=_C3030( C2051 C3030 ) C2051_=_C3337( C2051 C3337 ) C2051_=_C3424( C2051 C3424 ) \nC2051_=_C3439( C2051 C3439 ) C2051_=_C3694( C2051 C3694 ) C2051_=_C3695( C2051 C3695 ) C2051_=_C3696( C2051 C3696 ) C2051_=_C3697( C2051 C3697 ) C2051_=_C3698( C2051 C3698 ) \nC2051_=_C3699( C2051 C3699 ) C2051_=_C3700( C2051 C3700 ) C2051_=_C3701( C2051 C3701 ) C2051_=_C3702( C2051 C3702 ) C2051_=_C3703( C2051 C3703 ) C2051_=_C3704( C2051 C3704 ) \nC2051_=_C3705( C2051 C3705 ) C2059_=_C2067( C2059 C2067 ) C2059_=_C2071( C2059 C2071 ) C2059_=_C2161( C2059 C2161 ) C2059_=_C2227( C2059 C2227 ) C2059_=_C2287( C2059 C2287 ) \nC2059_=_C2288( C2059 C2288 ) C2059_=_C2289( C2059 C2289 ) C2059_=_C2290( C2059 C2290 ) C2059_=_C2291( C2059 C2291 ) C2059_=_C2292( C2059 C2292 ) C2059_=_C2293( C2059 C2293 ) \nC2059_=_C2294( C2059 C2294 ) C2059_=_C2295( C2059 C2295 ) C2059_=_C2296( C2059 C2296 ) C2059_=_C2298( C2059 C2298 ) C2059_=_C2299( C2059 C2299 ) C2059_=_C2300( C2059 C2300 ) \nC2059_=_C2301( C2059 C2301 ) C2059_=_C2302( C2059 C2302 ) C2059_=_C2303( C2059 C2303 ) C2059_=_C2304( C2059 C2304 ) C2059_=_C2305( C2059 C2305 ) C2067_=_C2071( C2067 C2071 ) \nC2067_=_C2103( C2067 C2103 ) C2067_=_C2170( C2067 C2170 ) C2067_=_C2430( C2067 C2430 ) C2067_=_C2602( C2067 C2602 ) C2067_=_C2651( C2067 C2651 ) C2067_=_C2682( C2067 C2682 ) \nC2067_=_C2896( C2067 C2896 ) C2067_=_C3242( C2067 C3242 ) C2067_=_C3310( C2067 C3310 ) C2067_=_C3311( C2067 C3311 ) C2067_=_C3313( C2067 C3313 ) C2067_=_C3314( C2067 C3314 ) \nC2067_=_C3315( C2067 C3315 ) C2067_=_C3316( C2067 C3316 ) C2067_=_C3317( C2067 C3317 ) C2067_=_C3318( C2067 C3318 ) C2067_=_C3319( C2067 C3319 ) C2067_=_C3320( C2067 C3320 ) \nC2071_=_C2107( C2071 C2107 ) C2071_=_C2603( C2071 C2603 ) C2071_=_C2685( C2071 C2685 ) C2071_=_C3030( C2071 C3030 ) C2071_=_C3337( C2071 C3337 ) C2071_=_C3424( C2071 C3424 ) \nC2071_=_C3439( C2071 C3439 ) C2071_=_C3694( C2071 C3694 ) C2071_=_C3695( C2071 C3695 ) C2071_=_C3696( C2071 C3696 ) C2071_=_C3697( C2071 C3697 ) C2071_=_C3698( C2071 C3698 ) \nC2071_=_C3699( C2071 C3699 ) C2071_=_C3700( C2071 C3700 ) C2071_=_C3701( C2071 C3701 ) C2071_=_C3702( C2071 C3702 ) C2071_=_C3703( C2071 C3703 ) C2071_=_C3704( C2071 C3704 ) \nC2071_=_C3705( C2071 C3705 ) C2089_=_C2275( C2089 C2275 ) C2089_=_C2635( C2089 C2635 ) C2089_=_C2652( C2089 C2652 ) C2089_=_C2838( C2089 C2838 ) C2089_=_C2956( C2089 C2956 ) \nC2089_=_C3101( C2089 C3101 ) C2089_=_C3244( C2089 C3244 ) C2089_=_C3310( C2089 C3310 ) C2089_=_C3377( C2089 C3377 ) C2089_=_C3379( C2089 C3379 ) C2089_=_C3380( C2089 C3380 ) \nC2089_=_C3381( C2089 C3381 ) C2089_=_C3382( C2089 C3382 ) C2089_=_C3383( C2089 C3383 ) C2089_=_C3384( C2089 C3384 ) C2089_=_C3385(</w:t>
      </w:r>
    </w:p>
    <w:p>
      <w:pPr>
        <w:pStyle w:val="PreformattedText"/>
        <w:bidi w:val="0"/>
        <w:spacing w:before="0" w:after="0"/>
        <w:jc w:val="left"/>
        <w:rPr/>
      </w:pPr>
      <w:r>
        <w:rPr/>
        <w:t xml:space="preserve"> </w:t>
      </w:r>
      <w:r>
        <w:rPr/>
        <w:t>C2089 C3385 ) C2089_=_C3386( C2089 C3386 ) \nC2089_=_C3388( C2089 C3388 ) C2089_=_C3389( C2089 C3389 ) C2089_=_C3390( C2089 C3390 ) C2103_=_C2107( C2103 C2107 ) C2103_=_C2170( C2103 C2170 ) C2103_=_C2430( C2103 C2430 ) \nC2103_=_C2602( C2103 C2602 ) C2103_=_C2651( C2103 C2651 ) C2103_=_C2682( C2103 C2682 ) C2103_=_C2896( C2103 C2896 ) C2103_=_C3242( C2103 C3242 ) C2103_=_C3310( C2103 C3310 ) \nC2103_=_C3311( C2103 C3311 ) C2103_=_C3313( C2103 C3313 ) C2103_=_C3314( C2103 C3314 ) C2103_=_C3315( C2103 C3315 ) C2103_=_C3316( C2103 C3316 ) C2103_=_C3317( C2103 C3317 ) \nC2103_=_C3318( C2103 C3318 ) C2103_=_C3319( C2103 C3319 ) C2103_=_C3320( C2103 C3320 ) C2107_=_C2603( C2107 C2603 ) C2107_=_C2685( C2107 C2685 ) C2107_=_C3030( C2107 C3030 ) \nC2107_=_C3337( C2107 C3337 ) C2107_=_C3424( C2107 C3424 ) C2107_=_C3439( C2107 C3439 ) C2107_=_C3694( C2107 C3694 ) C2107_=_C3695( C2107 C3695 ) C2107_=_C3696( C2107 C3696 ) \nC2107_=_C3697( C2107 C3697 ) C2107_=_C3698( C2107 C3698 ) C2107_=_C3699( C2107 C3699 ) C2107_=_C3700( C2107 C3700 ) C2107_=_C3701( C2107 C3701 ) C2107_=_C3702( C2107 C3702 ) \nC2107_=_C3703( C2107 C3703 ) C2107_=_C3704( C2107 C3704 ) C2107_=_C3705( C2107 C3705 ) C2161_=_C2170( C2161 C2170 ) C2161_=_C2227( C2161 C2227 ) C2161_=_C2287( C2161 C2287 ) \nC2161_=_C2288( C2161 C2288 ) C2161_=_C2289( C2161 C2289 ) C2161_=_C2290( C2161 C2290 ) C2161_=_C2291( C2161 C2291 ) C2161_=_C2292( C2161 C2292 ) C2161_=_C2293( C2161 C2293 ) \nC2161_=_C2294( C2161 C2294 ) C2161_=_C2295( C2161 C2295 ) C2161_=_C2296( C2161 C2296 ) C2161_=_C2298( C2161 C2298 ) C2161_=_C2299( C2161 C2299 ) C2161_=_C2300( C2161 C2300 ) \nC2161_=_C2301( C2161 C2301 ) C2161_=_C2302( C2161 C2302 ) C2161_=_C2303( C2161 C2303 ) C2161_=_C2304( C2161 C2304 ) C2161_=_C2305( C2161 C2305 ) C2170_=_C2430( C2170 C2430 ) \nC2170_=_C2602( C2170 C2602 ) C2170_=_C2651( C2170 C2651 ) C2170_=_C2682( C2170 C2682 ) C2170_=_C2896( C2170 C2896 ) C2170_=_C3242( C2170 C3242 ) C2170_=_C3310( C2170 C3310 ) \nC2170_=_C3311( C2170 C3311 ) C2170_=_C3313( C2170 C3313 ) C2170_=_C3314( C2170 C3314 ) C2170_=_C3315( C2170 C3315 ) C2170_=_C3316( C2170 C3316 ) C2170_=_C3317( C2170 C3317 ) \nC2170_=_C3318( C2170 C3318 ) C2170_=_C3319( C2170 C3319 ) C2170_=_C3320( C2170 C3320 ) C2227_=_C2287( C2227 C2287 ) C2227_=_C2288( C2227 C2288 ) C2227_=_C2289( C2227 C2289 ) \nC2227_=_C2290( C2227 C2290 ) C2227_=_C2291( C2227 C2291 ) C2227_=_C2292( C2227 C2292 ) C2227_=_C2293( C2227 C2293 ) C2227_=_C2294( C2227 C2294 ) C2227_=_C2295( C2227 C2295 ) \nC2227_=_C2296( C2227 C2296 ) C2227_=_C2298( C2227 C2298 ) C2227_=_C2299( C2227 C2299 ) C2227_=_C2300( C2227 C2300 ) C2227_=_C2301( C2227 C2301 ) C2227_=_C2302( C2227 C2302 ) \nC2227_=_C2303( C2227 C2303 ) C2227_=_C2304( C2227 C2304 ) C2227_=_C2305( C2227 C2305 ) C2275_=_C2635( C2275 C2635 ) C2275_=_C2652( C2275 C2652 ) C2275_=_C2838( C2275 C2838 ) \nC2275_=_C2956( C2275 C2956 ) C2275_=_C3101( C2275 C3101 ) C2275_=_C3244( C2275 C3244 ) C2275_=_C3310( C2275 C3310 ) C2275_=_C3377( C2275 C3377 ) C2275_=_C3379( C2275 C3379 ) \nC2275_=_C3380( C2275 C3380 ) C2275_=_C3381( C2275 C3381 ) C2275_=_C3382( C2275 C3382 ) C2275_=_C3383( C2275 C3383 ) C2275_=_C3384( C2275 C3384 ) C2275_=_C3385( C2275 C3385 ) \nC2275_=_C3386( C2275 C3386 ) C2275_=_C3388( C2275 C3388 ) C2275_=_C3389( C2275 C3389 ) C2275_=_C3390( C2275 C3390 ) C2287_=_C2288( C2287 C2288 ) C2287_=_C2289( C2287 C2289 ) \nC2287_=_C2290( C2287 C2290 ) C2287_=_C2291( C2287 C2291 ) C2287_=_C2292( C2287 C2292 ) C2287_=_C2293( C2287 C2293 ) C2287_=_C2294( C2287 C2294 ) C2287_=_C2295( C2287 C2295 ) \nC2287_=_C2296( C2287 C2296 ) C2287_=_C2298( C2287 C2298 ) C2287_=_C2299( C2287 C2299 ) C2287_=_C2300( C2287 C2300 ) C2287_=_C2301( C2287 C2301 ) C2287_=_C2302( C2287 C2302 ) \nC2287_=_C2303( C2287 C2303 ) C2287_=_C2304( C2287 C2304 ) C2287_=_C2305( C2287 C2305 ) C2287_=_C2430( C2287 C2430 ) C2288_=_C2289( C2288 C2289 ) C2288_=_C2290( C2288 C2290 ) \nC2288_=_C2291( C2288 C2291 ) C2288_=_C2292( C2288 C2292 ) C2288_=_C2293( C2288 C2293 ) C2288_=_C2294( C2288 C2294 ) C2288_=_C2295( C2288 C2295 ) C2288_=_C2296( C2288 C2296 ) \nC2288_=_C2298( C2288 C2298 ) C2288_=_C2299( C2288 C2299 ) C2288_=_C2300( C2288 C2300 ) C2288_=_C2301( C2288 C2301 ) C2288_=_C2302( C2288 C2302 ) C2288_=_C2303( C2288 C2303 ) \nC2288_=_C2304( C2288 C2304 ) C2288_=_C2305( C2288 C2305 ) C2289_=_C2290( C2289 C2290 ) C2289_=_C2291( C2289 C2291 ) C2289_=_C2292( C2289 C2292 ) C2289_=_C2293( C2289 C2293 ) \nC2289_=_C2294( C2289 C2294 ) C2289_=_C2295( C2289 C2295 ) C2289_=_C2296( C2289 C2296 ) C2289_=_C2298( C2289 C2298 ) C2289_=_C2299( C2289 C2299 ) C2289_=_C2300( C2289 C2300 ) \nC2289_=_C2301( C2289 C2301 ) C2289_=_C2302( C2289 C2302 ) C2289_=_C2303( C2289 C2303 ) C2289_=_C2304( C2289 C2304 ) C2289_=_C2305( C2289 C2305 ) C2290_=_C2291( C2290 C2291 ) \nC2290_=_C2292( C2290 C2292 ) C2290_=_C2293( C2290 C2293 ) C2290_=_C2294( C2290 C2294 ) C2290_=_C2295( C2290 C2295 ) C2290_=_C2296( C2290 C2296 ) C2290_=_C2298( C2290 C2298 ) \nC2290_=_C2299( C2290 C2299 ) C2290_=_C2300( C2290 C2300 ) C2290_=_C2301( C2290 C2301 ) C2290_=_C2302( C2290 C2302 ) C2290_=_C2303( C2290 C2303 ) C2290_=_C2304( C2290 C2304 ) \nC2290_=_C2305( C2290 C2305 ) C2290_=_C2651( C2290 C2651 ) C2290_=_C2652( C2290 C2652 ) C2290_=_C2653( C2290 C2653 ) C2290_=_C2656( C2290 C2656 ) C2291_=_C2292( C2291 C2292 ) \nC2291_=_C2293( C2291 C2293 ) C2291_=_C2294( C2291 C2294 ) C2291_=_C2295( C2291 C2295 ) C2291_=_C2296( C2291 C2296 ) C2291_=_C2298( C2291 C2298 ) C2291_=_C2299( C2291 C2299 ) \nC2291_=_C2300( C2291 C2300 ) C2291_=_C2301( C2291 C2301 ) C2291_=_C2302( C2291 C2302 ) C2291_=_C2303( C2291 C2303 ) C2291_=_C2304( C2291 C2304 ) C2291_=_C2305( C2291 C2305 ) \nC2292_=_C2293( C2292 C2293 ) C2292_=_C2294( C2292 C2294 ) C2292_=_C2295( C2292 C2295 ) C2292_=_C2296( C2292 C2296 ) C2292_=_C2298( C2292 C2298 ) C2292_=_C2299( C2292 C2299 ) \nC2292_=_C2300( C2292 C2300 ) C2292_=_C2301( C2292 C2301 ) C2292_=_C2302( C2292 C2302 ) C2292_=_C2303( C2292 C2303 ) C2292_=_C2304( C2292 C2304 ) C2292_=_C2305( C2292 C2305 ) \nC2292_=_C2896( C2292 C2896 ) C2293_=_C2294( C2293 C2294 ) C2293_=_C2295( C2293 C2295 ) C2293_=_C2296( C2293 C2296 ) C2293_=_C2298( C2293 C2298 ) C2293_=_C2299( C2293 C2299 ) \nC2293_=_C2300( C2293 C2300 ) C2293_=_C2301( C2293 C2301 ) C2293_=_C2302( C2293 C2302 ) C2293_=_C2303( C2293 C2303 ) C2293_=_C2304( C2293 C2304 ) C2293_=_C2305( C2293 C2305 ) \nC2293_=_C3101( C2293 C3101 ) C2294_=_C2295( C2294 C2295 ) C2294_=_C2296( C2294 C2296 ) C2294_=_C2298( C2294 C2298 ) C2294_=_C2299( C2294 C2299 ) C2294_=_C2300( C2294 C2300 ) \nC2294_=_C2301( C2294 C2301 ) C2294_=_C2302( C2294 C2302 ) C2294_=_C2303( C2294 C2303 ) C2294_=_C2304( C2294 C2304 ) C2294_=_C2305( C2294 C2305 ) C2295_=_C2296( C2295 C2296 ) \nC2295_=_C2298( C2295 C2298 ) C2295_=_C2299( C2295 C2299 ) C2295_=_C2300( C2295 C2300 ) C2295_=_C2301( C2295 C2301 ) C2295_=_C2302( C2295 C2302 ) C2295_=_C2303( C2295 C2303 ) \nC2295_=_C2304( C2295 C2304 ) C2295_=_C2305( C2295 C2305 ) C2296_=_C2298( C2296 C2298 ) C2296_=_C2299( C2296 C2299 ) C2296_=_C2300( C2296 C2300 ) C2296_=_C2301( C2296 C2301 ) \nC2296_=_C2302( C2296 C2302 ) C2296_=_C2303( C2296 C2303 ) C2296_=_C2304( C2296 C2304 ) C2296_=_C2305( C2296 C2305 ) C2298_=_C2299( C2298 C2299 ) C2298_=_C2300( C2298 C2300 ) \nC2298_=_C2301( C2298 C2301 ) C2298_=_C2302( C2298 C2302 ) C2298_=_C2303( C2298 C2303 ) C2298_=_C2304( C2298 C2304 ) C2298_=_C2305( C2298 C2305 ) C2299_=_C2300( C2299 C2300 ) \nC2299_=_C2301( C2299 C2301 ) C2299_=_C2302( C2299 C2302 ) C2299_=_C2303( C2299 C2303 ) C2299_=_C2304( C2299 C2304 ) C2299_=_C2305( C2299 C2305 ) C2300_=_C2301( C2300 C2301 ) \nC2300_=_C2302( C2300 C2302 ) C2300_=_C2303( C2300 C2303 ) C2300_=_C2304( C2300 C2304 ) C2300_=_C2305( C2300 C2305 ) C2300_=_C3315( C2300 C3315 ) C2301_=_C2302( C2301 C2302 ) \nC2301_=_C2303( C2301 C2303 ) C2301_=_C2304( C2301 C2304 ) C2301_=_C2305( C2301 C2305 ) C2302_=_C2303( C2302 C2303 ) C2302_=_C2304( C2302 C2304 ) C2302_=_C2305( C2302 C2305 ) \nC2302_=_C3316( C2302 C3316 ) C2303_=_C2304( C2303 C2304 ) C2303_=_C2305( C2303 C2305 ) C2303_=_C3317( C2303 C3317 ) C2304_=_C2305( C2304 C2305 ) C2328_=_C2583( C2328 C2583 ) \nC2328_=_C2653( C2328 C2653 ) C2328_=_C3062( C2328 C3062 ) C2328_=_C3206( C2328 C3206 ) C2328_=_C3247( C2328 C3247 ) C2328_=_C3311( C2328 C3311 ) C2328_=_C3336( C2328 C3336 ) \nC2328_=_C3594( C2328 C3594 ) C2328_=_C3668( C2328 C3668 ) C2328_=_C3669( C2328 C3669 ) C2328_=_C3670( C2328 C3670 ) C2328_=_C3672( C2328 C3672 ) C2328_=_C3673( C2328 C3673 ) \nC2328_=_C3674( C2328 C3674 ) C2430_=_C2602( C2430 C2602 ) C2430_=_C2651( C2430 C2651 ) C2430_=_C2682( C2430 C2682 ) C2430_=_C2896( C2430 C2896 ) C2430_=_C3242( C2430 C3242 ) \nC2430_=_C3310( C2430 C3310 ) C2430_=_C3311( C2430 C3311 ) C2430_=_C3313( C2430 C3313 ) C2430_=_C3314( C2430 C3314 ) C2430_=_C3315( C2430 C3315 ) C2430_=_C3316( C2430 C3316 ) \nC2430_=_C3317( C2430 C3317 ) C2430_=_C3318( C2430 C3318 ) C2430_=_C3319( C2430 C3319 ) C2430_=_C3320( C2430 C3320 ) C2531_=_C2656( C2531 C2656 ) C2531_=_C3039( C2531 C3039 ) \nC2531_=_C3158( C2531 C3158 ) C2531_=_C3200( C2531 C3200 ) C2531_=_C3256( C2531 C3256 ) C2531_=_C3318( C2531 C3318 ) C2531_=_C3376( C2531 C3376 ) C2531_=_C3450( C2531 C3450 ) \nC2531_=_C3604( C2531 C3604 ) C2531_=_C3624( C2531 C3624 ) C2531_=_C3653( C2531 C3653 ) C2531_=_C3701( C2531 C3701 ) C2531_=_C3801( C2531 C3801 ) C2531_=_C3817( C2531 C3817 ) \nC2531_=_C3833( C2531 C3833 ) C2531_=_C3842( C2531 C3842 ) C2531_=_C3919( C2531 C3919 ) C2531_=_C3943( C2531 C3943 ) C2531_=_C3986( C2531 C3986 ) C2531_=_C4033( C2531 C4033 ) \nC2531_=_C4059( C2531 C4059 ) C2531_=_C4060( C2531 C4060 ) C2583_=_C2653( C2583 C2653 ) C2583_=_C3062( C2583 C3062 ) C2583_=_C3206( C2583 C3206 ) C2583_=_C3247( C2583 C3247 ) \nC2583_=_C3311( C2583 C3311 ) C2583_=_C3336( C2583 C3336 ) C2583_=_C3594( C2583 C3594 ) C2583_=_C3668( C2583 C3668 ) C2583_=_C3669( C2583 C3669 ) C2583_=_C3670( C2583 C3670 ) \nC2583_=_C3672(</w:t>
      </w:r>
    </w:p>
    <w:p>
      <w:pPr>
        <w:pStyle w:val="PreformattedText"/>
        <w:bidi w:val="0"/>
        <w:spacing w:before="0" w:after="0"/>
        <w:jc w:val="left"/>
        <w:rPr/>
      </w:pPr>
      <w:r>
        <w:rPr/>
        <w:t xml:space="preserve"> </w:t>
      </w:r>
      <w:r>
        <w:rPr/>
        <w:t>C2583 C3672 ) C2583_=_C3673( C2583 C3673 ) C2583_=_C3674( C2583 C3674 ) C2602_=_C2603( C2602 C2603 ) C2602_=_C2651( C2602 C2651 ) C2602_=_C2682( C2602 C2682 ) \nC2602_=_C2896( C2602 C2896 ) C2602_=_C3242( C2602 C3242 ) C2602_=_C3310( C2602 C3310 ) C2602_=_C3311( C2602 C3311 ) C2602_=_C3313( C2602 C3313 ) C2602_=_C3314( C2602 C3314 ) \nC2602_=_C3315( C2602 C3315 ) C2602_=_C3316( C2602 C3316 ) C2602_=_C3317( C2602 C3317 ) C2602_=_C3318( C2602 C3318 ) C2602_=_C3319( C2602 C3319 ) C2602_=_C3320( C2602 C3320 ) \nC2603_=_C2685( C2603 C2685 ) C2603_=_C3030( C2603 C3030 ) C2603_=_C3337( C2603 C3337 ) C2603_=_C3424( C2603 C3424 ) C2603_=_C3439( C2603 C3439 ) C2603_=_C3694( C2603 C3694 ) \nC2603_=_C3695( C2603 C3695 ) C2603_=_C3696( C2603 C3696 ) C2603_=_C3697( C2603 C3697 ) C2603_=_C3698( C2603 C3698 ) C2603_=_C3699( C2603 C3699 ) C2603_=_C3700( C2603 C3700 ) \nC2603_=_C3701( C2603 C3701 ) C2603_=_C3702( C2603 C3702 ) C2603_=_C3703( C2603 C3703 ) C2603_=_C3704( C2603 C3704 ) C2603_=_C3705( C2603 C3705 ) C2635_=_C2652( C2635 C2652 ) \nC2635_=_C2838( C2635 C2838 ) C2635_=_C2956( C2635 C2956 ) C2635_=_C3101( C2635 C3101 ) C2635_=_C3244( C2635 C3244 ) C2635_=_C3310( C2635 C3310 ) C2635_=_C3377( C2635 C3377 ) \nC2635_=_C3379( C2635 C3379 ) C2635_=_C3380( C2635 C3380 ) C2635_=_C3381( C2635 C3381 ) C2635_=_C3382( C2635 C3382 ) C2635_=_C3383( C2635 C3383 ) C2635_=_C3384( C2635 C3384 ) \nC2635_=_C3385( C2635 C3385 ) C2635_=_C3386( C2635 C3386 ) C2635_=_C3388( C2635 C3388 ) C2635_=_C3389( C2635 C3389 ) C2635_=_C3390( C2635 C3390 ) C2651_=_C2652( C2651 C2652 ) \nC2651_=_C2653( C2651 C2653 ) C2651_=_C2656( C2651 C2656 ) C2651_=_C2682( C2651 C2682 ) C2651_=_C2896( C2651 C2896 ) C2651_=_C3242( C2651 C3242 ) C2651_=_C3310( C2651 C3310 ) \nC2651_=_C3311( C2651 C3311 ) C2651_=_C3313( C2651 C3313 ) C2651_=_C3314( C2651 C3314 ) C2651_=_C3315( C2651 C3315 ) C2651_=_C3316( C2651 C3316 ) C2651_=_C3317( C2651 C3317 ) \nC2651_=_C3318( C2651 C3318 ) C2651_=_C3319( C2651 C3319 ) C2651_=_C3320( C2651 C3320 ) C2652_=_C2653( C2652 C2653 ) C2652_=_C2656( C2652 C2656 ) C2652_=_C2838( C2652 C2838 ) \nC2652_=_C2956( C2652 C2956 ) C2652_=_C3101( C2652 C3101 ) C2652_=_C3244( C2652 C3244 ) C2652_=_C3310( C2652 C3310 ) C2652_=_C3377( C2652 C3377 ) C2652_=_C3379( C2652 C3379 ) \nC2652_=_C3380( C2652 C3380 ) C2652_=_C3381( C2652 C3381 ) C2652_=_C3382( C2652 C3382 ) C2652_=_C3383( C2652 C3383 ) C2652_=_C3384( C2652 C3384 ) C2652_=_C3385( C2652 C3385 ) \nC2652_=_C3386( C2652 C3386 ) C2652_=_C3388( C2652 C3388 ) C2652_=_C3389( C2652 C3389 ) C2652_=_C3390( C2652 C3390 ) C2653_=_C2656( C2653 C2656 ) C2653_=_C3062( C2653 C3062 ) \nC2653_=_C3206( C2653 C3206 ) C2653_=_C3247( C2653 C3247 ) C2653_=_C3311( C2653 C3311 ) C2653_=_C3336( C2653 C3336 ) C2653_=_C3594( C2653 C3594 ) C2653_=_C3668( C2653 C3668 ) \nC2653_=_C3669( C2653 C3669 ) C2653_=_C3670( C2653 C3670 ) C2653_=_C3672( C2653 C3672 ) C2653_=_C3673( C2653 C3673 ) C2653_=_C3674( C2653 C3674 ) C2656_=_C3039( C2656 C3039 ) \nC2656_=_C3158( C2656 C3158 ) C2656_=_C3200( C2656 C3200 ) C2656_=_C3256( C2656 C3256 ) C2656_=_C3318( C2656 C3318 ) C2656_=_C3376( C2656 C3376 ) C2656_=_C3450( C2656 C3450 ) \nC2656_=_C3604( C2656 C3604 ) C2656_=_C3624( C2656 C3624 ) C2656_=_C3653( C2656 C3653 ) C2656_=_C3701( C2656 C3701 ) C2656_=_C3801( C2656 C3801 ) C2656_=_C3817( C2656 C3817 ) \nC2656_=_C3833( C2656 C3833 ) C2656_=_C3842( C2656 C3842 ) C2656_=_C3919( C2656 C3919 ) C2656_=_C3943( C2656 C3943 ) C2656_=_C3986( C2656 C3986 ) C2656_=_C4033( C2656 C4033 ) \nC2656_=_C4059( C2656 C4059 ) C2656_=_C4060( C2656 C4060 ) C2682_=_C2685( C2682 C2685 ) C2682_=_C2896( C2682 C2896 ) C2682_=_C3242( C2682 C3242 ) C2682_=_C3310( C2682 C3310 ) \nC2682_=_C3311( C2682 C3311 ) C2682_=_C3313( C2682 C3313 ) C2682_=_C3314( C2682 C3314 ) C2682_=_C3315( C2682 C3315 ) C2682_=_C3316( C2682 C3316 ) C2682_=_C3317( C2682 C3317 ) \nC2682_=_C3318( C2682 C3318 ) C2682_=_C3319( C2682 C3319 ) C2682_=_C3320( C2682 C3320 ) C2685_=_C3030( C2685 C3030 ) C2685_=_C3337( C2685 C3337 ) C2685_=_C3424( C2685 C3424 ) \nC2685_=_C3439( C2685 C3439 ) C2685_=_C3694( C2685 C3694 ) C2685_=_C3695( C2685 C3695 ) C2685_=_C3696( C2685 C3696 ) C2685_=_C3697( C2685 C3697 ) C2685_=_C3698( C2685 C3698 ) \nC2685_=_C3699( C2685 C3699 ) C2685_=_C3700( C2685 C3700 ) C2685_=_C3701( C2685 C3701 ) C2685_=_C3702( C2685 C3702 ) C2685_=_C3703( C2685 C3703 ) C2685_=_C3704( C2685 C3704 ) \nC2685_=_C3705( C2685 C3705 ) C2838_=_C2956( C2838 C2956 ) C2838_=_C3101( C2838 C3101 ) C2838_=_C3244( C2838 C3244 ) C2838_=_C3310( C2838 C3310 ) C2838_=_C3377( C2838 C3377 ) \nC2838_=_C3379( C2838 C3379 ) C2838_=_C3380( C2838 C3380 ) C2838_=_C3381( C2838 C3381 ) C2838_=_C3382( C2838 C3382 ) C2838_=_C3383( C2838 C3383 ) C2838_=_C3384( C2838 C3384 ) \nC2838_=_C3385( C2838 C3385 ) C2838_=_C3386( C2838 C3386 ) C2838_=_C3388( C2838 C3388 ) C2838_=_C3389( C2838 C3389 ) C2838_=_C3390( C2838 C3390 ) C2896_=_C3242( C2896 C3242 ) \nC2896_=_C3310( C2896 C3310 ) C2896_=_C3311( C2896 C3311 ) C2896_=_C3313( C2896 C3313 ) C2896_=_C3314( C2896 C3314 ) C2896_=_C3315( C2896 C3315 ) C2896_=_C3316( C2896 C3316 ) \nC2896_=_C3317( C2896 C3317 ) C2896_=_C3318( C2896 C3318 ) C2896_=_C3319( C2896 C3319 ) C2896_=_C3320( C2896 C3320 ) C2956_=_C3101( C2956 C3101 ) C2956_=_C3244( C2956 C3244 ) \nC2956_=_C3310( C2956 C3310 ) C2956_=_C3377( C2956 C3377 ) C2956_=_C3379( C2956 C3379 ) C2956_=_C3380( C2956 C3380 ) C2956_=_C3381( C2956 C3381 ) C2956_=_C3382( C2956 C3382 ) \nC2956_=_C3383( C2956 C3383 ) C2956_=_C3384( C2956 C3384 ) C2956_=_C3385( C2956 C3385 ) C2956_=_C3386( C2956 C3386 ) C2956_=_C3388( C2956 C3388 ) C2956_=_C3389( C2956 C3389 ) \nC2956_=_C3390( C2956 C3390 ) C3030_=_C3039( C3030 C3039 ) C3030_=_C3337( C3030 C3337 ) C3030_=_C3424( C3030 C3424 ) C3030_=_C3439( C3030 C3439 ) C3030_=_C3694( C3030 C3694 ) \nC3030_=_C3695( C3030 C3695 ) C3030_=_C3696( C3030 C3696 ) C3030_=_C3697( C3030 C3697 ) C3030_=_C3698( C3030 C3698 ) C3030_=_C3699( C3030 C3699 ) C3030_=_C3700( C3030 C3700 ) \nC3030_=_C3701( C3030 C3701 ) C3030_=_C3702( C3030 C3702 ) C3030_=_C3703( C3030 C3703 ) C3030_=_C3704( C3030 C3704 ) C3030_=_C3705( C3030 C3705 ) C3039_=_C3158( C3039 C3158 ) \nC3039_=_C3200( C3039 C3200 ) C3039_=_C3256( C3039 C3256 ) C3039_=_C3318( C3039 C3318 ) C3039_=_C3376( C3039 C3376 ) C3039_=_C3450( C3039 C3450 ) C3039_=_C3604( C3039 C3604 ) \nC3039_=_C3624( C3039 C3624 ) C3039_=_C3653( C3039 C3653 ) C3039_=_C3701( C3039 C3701 ) C3039_=_C3801( C3039 C3801 ) C3039_=_C3817( C3039 C3817 ) C3039_=_C3833( C3039 C3833 ) \nC3039_=_C3842( C3039 C3842 ) C3039_=_C3919( C3039 C3919 ) C3039_=_C3943( C3039 C3943 ) C3039_=_C3986( C3039 C3986 ) C3039_=_C4033( C3039 C4033 ) C3039_=_C4059( C3039 C4059 ) \nC3039_=_C4060( C3039 C4060 ) C3062_=_C3206( C3062 C3206 ) C3062_=_C3247( C3062 C3247 ) C3062_=_C3311( C3062 C3311 ) C3062_=_C3336( C3062 C3336 ) C3062_=_C3594( C3062 C3594 ) \nC3062_=_C3668( C3062 C3668 ) C3062_=_C3669( C3062 C3669 ) C3062_=_C3670( C3062 C3670 ) C3062_=_C3672( C3062 C3672 ) C3062_=_C3673( C3062 C3673 ) C3062_=_C3674( C3062 C3674 ) \nC3101_=_C3244( C3101 C3244 ) C3101_=_C3310( C3101 C3310 ) C3101_=_C3377( C3101 C3377 ) C3101_=_C3379( C3101 C3379 ) C3101_=_C3380( C3101 C3380 ) C3101_=_C3381( C3101 C3381 ) \nC3101_=_C3382( C3101 C3382 ) C3101_=_C3383( C3101 C3383 ) C3101_=_C3384( C3101 C3384 ) C3101_=_C3385( C3101 C3385 ) C3101_=_C3386( C3101 C3386 ) C3101_=_C3388( C3101 C3388 ) \nC3101_=_C3389( C3101 C3389 ) C3101_=_C3390( C3101 C3390 ) C3158_=_C3200( C3158 C3200 ) C3158_=_C3256( C3158 C3256 ) C3158_=_C3318( C3158 C3318 ) C3158_=_C3376( C3158 C3376 ) \nC3158_=_C3450( C3158 C3450 ) C3158_=_C3604( C3158 C3604 ) C3158_=_C3624( C3158 C3624 ) C3158_=_C3653( C3158 C3653 ) C3158_=_C3701( C3158 C3701 ) C3158_=_C3801( C3158 C3801 ) \nC3158_=_C3817( C3158 C3817 ) C3158_=_C3833( C3158 C3833 ) C3158_=_C3842( C3158 C3842 ) C3158_=_C3919( C3158 C3919 ) C3158_=_C3943( C3158 C3943 ) C3158_=_C3986( C3158 C3986 ) \nC3158_=_C4033( C3158 C4033 ) C3158_=_C4059( C3158 C4059 ) C3158_=_C4060( C3158 C4060 ) C3200_=_C3256( C3200 C3256 ) C3200_=_C3318( C3200 C3318 ) C3200_=_C3376( C3200 C3376 ) \nC3200_=_C3450( C3200 C3450 ) C3200_=_C3604( C3200 C3604 ) C3200_=_C3624( C3200 C3624 ) C3200_=_C3653( C3200 C3653 ) C3200_=_C3701( C3200 C3701 ) C3200_=_C3801( C3200 C3801 ) \nC3200_=_C3817( C3200 C3817 ) C3200_=_C3833( C3200 C3833 ) C3200_=_C3842( C3200 C3842 ) C3200_=_C3919( C3200 C3919 ) C3200_=_C3943( C3200 C3943 ) C3200_=_C3986( C3200 C3986 ) \nC3200_=_C4033( C3200 C4033 ) C3200_=_C4059( C3200 C4059 ) C3200_=_C4060( C3200 C4060 ) C3206_=_C3247( C3206 C3247 ) C3206_=_C3311( C3206 C3311 ) C3206_=_C3336( C3206 C3336 ) \nC3206_=_C3594( C3206 C3594 ) C3206_=_C3668( C3206 C3668 ) C3206_=_C3669( C3206 C3669 ) C3206_=_C3670( C3206 C3670 ) C3206_=_C3672( C3206 C3672 ) C3206_=_C3673( C3206 C3673 ) \nC3206_=_C3674( C3206 C3674 ) C3242_=_C3244( C3242 C3244 ) C3242_=_C3247( C3242 C3247 ) C3242_=_C3256( C3242 C3256 ) C3242_=_C3310( C3242 C3310 ) C3242_=_C3311( C3242 C3311 ) \nC3242_=_C3313( C3242 C3313 ) C3242_=_C3314( C3242 C3314 ) C3242_=_C3315( C3242 C3315 ) C3242_=_C3316( C3242 C3316 ) C3242_=_C3317( C3242 C3317 ) C3242_=_C3318( C3242 C3318 ) \nC3242_=_C3319( C3242 C3319 ) C3242_=_C3320( C3242 C3320 ) C3244_=_C3247( C3244 C3247 ) C3244_=_C3256( C3244 C3256 ) C3244_=_C3310( C3244 C3310 ) C3244_=_C3377( C3244 C3377 ) \nC3244_=_C3379( C3244 C3379 ) C3244_=_C3380( C3244 C3380 ) C3244_=_C3381( C3244 C3381 ) C3244_=_C3382( C3244 C3382 ) C3244_=_C3383( C3244 C3383 ) C3244_=_C3384( C3244 C3384 ) \nC3244_=_C3385( C3244 C3385 ) C3244_=_C3386( C3244 C3386 ) C3244_=_C3388( C3244 C3388 ) C3244_=_C3389( C3244 C3389 ) C3244_=_C3390( C3244 C3390 ) C3247_=_C3256( C3247 C3256 ) \nC3247_=_C3311( C3247 C3311 ) C3247_=_C3336( C3247 C3336 ) C3247_=_C3594( C3247 C3594 ) C3247_=_C3668( C3247 C3668 ) C3247_=_C3669( C3247 C3669 ) C3247_=_C3670( C3247 C3670 ) \nC3247_=_C3672( C3247 C3672 ) C3247_=_C3673( C3247 C3673 ) C3247_=_C3674(</w:t>
      </w:r>
    </w:p>
    <w:p>
      <w:pPr>
        <w:pStyle w:val="PreformattedText"/>
        <w:bidi w:val="0"/>
        <w:spacing w:before="0" w:after="0"/>
        <w:jc w:val="left"/>
        <w:rPr/>
      </w:pPr>
      <w:r>
        <w:rPr/>
        <w:t xml:space="preserve"> </w:t>
      </w:r>
      <w:r>
        <w:rPr/>
        <w:t>C3247 C3674 ) C3256_=_C3318( C3256 C3318 ) C3256_=_C3376( C3256 C3376 ) C3256_=_C3450( C3256 C3450 ) \nC3256_=_C3604( C3256 C3604 ) C3256_=_C3624( C3256 C3624 ) C3256_=_C3653( C3256 C3653 ) C3256_=_C3701( C3256 C3701 ) C3256_=_C3801( C3256 C3801 ) C3256_=_C3817( C3256 C3817 ) \nC3256_=_C3833( C3256 C3833 ) C3256_=_C3842( C3256 C3842 ) C3256_=_C3919( C3256 C3919 ) C3256_=_C3943( C3256 C3943 ) C3256_=_C3986( C3256 C3986 ) C3256_=_C4033( C3256 C4033 ) \nC3256_=_C4059( C3256 C4059 ) C3256_=_C4060( C3256 C4060 ) C3310_=_C3311( C3310 C3311 ) C3310_=_C3313( C3310 C3313 ) C3310_=_C3314( C3310 C3314 ) C3310_=_C3315( C3310 C3315 ) \nC3310_=_C3316( C3310 C3316 ) C3310_=_C3317( C3310 C3317 ) C3310_=_C3318( C3310 C3318 ) C3310_=_C3319( C3310 C3319 ) C3310_=_C3320( C3310 C3320 ) C3310_=_C3377( C3310 C3377 ) \nC3310_=_C3379( C3310 C3379 ) C3310_=_C3380( C3310 C3380 ) C3310_=_C3381( C3310 C3381 ) C3310_=_C3382( C3310 C3382 ) C3310_=_C3383( C3310 C3383 ) C3310_=_C3384( C3310 C3384 ) \nC3310_=_C3385( C3310 C3385 ) C3310_=_C3386( C3310 C3386 ) C3310_=_C3388( C3310 C3388 ) C3310_=_C3389( C3310 C3389 ) C3310_=_C3390( C3310 C3390 ) C3311_=_C3313( C3311 C3313 ) \nC3311_=_C3314( C3311 C3314 ) C3311_=_C3315( C3311 C3315 ) C3311_=_C3316( C3311 C3316 ) C3311_=_C3317( C3311 C3317 ) C3311_=_C3318( C3311 C3318 ) C3311_=_C3319( C3311 C3319 ) \nC3311_=_C3320( C3311 C3320 ) C3311_=_C3336( C3311 C3336 ) C3311_=_C3594( C3311 C3594 ) C3311_=_C3668( C3311 C3668 ) C3311_=_C3669( C3311 C3669 ) C3311_=_C3670( C3311 C3670 ) \nC3311_=_C3672( C3311 C3672 ) C3311_=_C3673( C3311 C3673 ) C3311_=_C3674( C3311 C3674 ) C3313_=_C3314( C3313 C3314 ) C3313_=_C3315( C3313 C3315 ) C3313_=_C3316( C3313 C3316 ) \nC3313_=_C3317( C3313 C3317 ) C3313_=_C3318( C3313 C3318 ) C3313_=_C3319( C3313 C3319 ) C3313_=_C3320( C3313 C3320 ) C3313_=_C3694( C3313 C3694 ) C3314_=_C3315( C3314 C3315 ) \nC3314_=_C3316( C3314 C3316 ) C3314_=_C3317( C3314 C3317 ) C3314_=_C3318( C3314 C3318 ) C3314_=_C3319( C3314 C3319 ) C3314_=_C3320( C3314 C3320 ) C3314_=_C3383( C3314 C3383 ) \nC3314_=_C3668( C3314 C3668 ) C3314_=_C3833( C3314 C3833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8_=_C3376( C3318 C3376 ) C3318_=_C3450( C3318 C3450 ) \nC3318_=_C3604( C3318 C3604 ) C3318_=_C3624( C3318 C3624 ) C3318_=_C3653( C3318 C3653 ) C3318_=_C3701( C3318 C3701 ) C3318_=_C3801( C3318 C3801 ) C3318_=_C3817( C3318 C3817 ) \nC3318_=_C3833( C3318 C3833 ) C3318_=_C3842( C3318 C3842 ) C3318_=_C3919( C3318 C3919 ) C3318_=_C3943( C3318 C3943 ) C3318_=_C3986( C3318 C3986 ) C3318_=_C4033( C3318 C4033 ) \nC3318_=_C4059( C3318 C4059 ) C3318_=_C4060( C3318 C4060 ) C3319_=_C3320( C3319 C3320 ) C3319_=_C3702( C3319 C3702 ) C3320_=_C3389( C3320 C3389 ) C3320_=_C3672( C3320 C3672 ) \nC3320_=_C4059( C3320 C4059 ) C3336_=_C3337( C3336 C3337 ) C3336_=_C3594( C3336 C3594 ) C3336_=_C3668( C3336 C3668 ) C3336_=_C3669( C3336 C3669 ) C3336_=_C3670( C3336 C3670 ) \nC3336_=_C3672( C3336 C3672 ) C3336_=_C3673( C3336 C3673 ) C3336_=_C3674( C3336 C3674 ) C3337_=_C3424( C3337 C3424 ) C3337_=_C3439( C3337 C3439 ) C3337_=_C3694( C3337 C3694 ) \nC3337_=_C3695( C3337 C3695 ) C3337_=_C3696( C3337 C3696 ) C3337_=_C3697( C3337 C3697 ) C3337_=_C3698( C3337 C3698 ) C3337_=_C3699( C3337 C3699 ) C3337_=_C3700( C3337 C3700 ) \nC3337_=_C3701( C3337 C3701 ) C3337_=_C3702( C3337 C3702 ) C3337_=_C3703( C3337 C3703 ) C3337_=_C3704( C3337 C3704 ) C3337_=_C3705( C3337 C3705 ) C3376_=_C3450( C3376 C3450 ) \nC3376_=_C3604( C3376 C3604 ) C3376_=_C3624( C3376 C3624 ) C3376_=_C3653( C3376 C3653 ) C3376_=_C3701( C3376 C3701 ) C3376_=_C3801( C3376 C3801 ) C3376_=_C3817( C3376 C3817 ) \nC3376_=_C3833( C3376 C3833 ) C3376_=_C3842( C3376 C3842 ) C3376_=_C3919( C3376 C3919 ) C3376_=_C3943( C3376 C3943 ) C3376_=_C3986( C3376 C3986 ) C3376_=_C4033( C3376 C4033 ) \nC3376_=_C4059( C3376 C4059 ) C3376_=_C4060( C3376 C4060 ) C3377_=_C3379( C3377 C3379 ) C3377_=_C3380( C3377 C3380 ) C3377_=_C3381( C3377 C3381 ) C3377_=_C3382( C3377 C3382 ) \nC3377_=_C3383( C3377 C3383 ) C3377_=_C3384( C3377 C3384 ) C3377_=_C3385( C3377 C3385 ) C3377_=_C3386( C3377 C3386 ) C3377_=_C3388( C3377 C3388 ) C3377_=_C3389( C3377 C3389 ) \nC3377_=_C3390( C3377 C3390 ) C3377_=_C3624( C3377 C3624 ) C3379_=_C3380( C3379 C3380 ) C3379_=_C3381( C3379 C3381 ) C3379_=_C3382( C3379 C3382 ) C3379_=_C3383( C3379 C3383 ) \nC3379_=_C3384( C3379 C3384 ) C3379_=_C3385( C3379 C3385 ) C3379_=_C3386( C3379 C3386 ) C3379_=_C3388( C3379 C3388 ) C3379_=_C3389( C3379 C3389 ) C3379_=_C3390( C3379 C3390 ) \nC3380_=_C3381( C3380 C3381 ) C3380_=_C3382( C3380 C3382 ) C3380_=_C3383( C3380 C3383 ) C3380_=_C3384( C3380 C3384 ) C3380_=_C3385( C3380 C3385 ) C3380_=_C3386( C3380 C3386 ) \nC3380_=_C3388( C3380 C3388 ) C3380_=_C3389( C3380 C3389 ) C3380_=_C3390( C3380 C3390 ) C3381_=_C3382( C3381 C3382 ) C3381_=_C3383( C3381 C3383 ) C3381_=_C3384( C3381 C3384 ) \nC3381_=_C3385( C3381 C3385 ) C3381_=_C3386( C3381 C3386 ) C3381_=_C3388( C3381 C3388 ) C3381_=_C3389( C3381 C3389 ) C3381_=_C3390( C3381 C3390 ) C3382_=_C3383( C3382 C3383 ) \nC3382_=_C3384( C3382 C3384 ) C3382_=_C3385( C3382 C3385 ) C3382_=_C3386( C3382 C3386 ) C3382_=_C3388( C3382 C3388 ) C3382_=_C3389( C3382 C3389 ) C3382_=_C3390( C3382 C3390 ) \nC3383_=_C3384( C3383 C3384 ) C3383_=_C3385( C3383 C3385 ) C3383_=_C3386( C3383 C3386 ) C3383_=_C3388( C3383 C3388 ) C3383_=_C3389( C3383 C3389 ) C3383_=_C3390( C3383 C3390 ) \nC3383_=_C3668( C3383 C3668 ) C3383_=_C3833( C3383 C3833 ) C3384_=_C3385( C3384 C3385 ) C3384_=_C3386( C3384 C3386 ) C3384_=_C3388( C3384 C3388 ) C3384_=_C3389( C3384 C3389 ) \nC3384_=_C3390( C3384 C3390 ) C3384_=_C3669( C3384 C3669 ) C3384_=_C3697( C3384 C3697 ) C3385_=_C3386( C3385 C3386 ) C3385_=_C3388( C3385 C3388 ) C3385_=_C3389( C3385 C3389 ) \nC3385_=_C3390( C3385 C3390 ) C3386_=_C3388( C3386 C3388 ) C3386_=_C3389( C3386 C3389 ) C3386_=_C3390( C3386 C3390 ) C3388_=_C3389( C3388 C3389 ) C3388_=_C3390( C3388 C3390 ) \nC3389_=_C3390( C3389 C3390 ) C3389_=_C3672( C3389 C3672 ) C3389_=_C4059( C3389 C4059 ) C3424_=_C3439( C3424 C3439 ) C3424_=_C3694( C3424 C3694 ) C3424_=_C3695( C3424 C3695 ) \nC3424_=_C3696( C3424 C3696 ) C3424_=_C3697( C3424 C3697 ) C3424_=_C3698( C3424 C3698 ) C3424_=_C3699( C3424 C3699 ) C3424_=_C3700( C3424 C3700 ) C3424_=_C3701( C3424 C3701 ) \nC3424_=_C3702( C3424 C3702 ) C3424_=_C3703( C3424 C3703 ) C3424_=_C3704( C3424 C3704 ) C3424_=_C3705( C3424 C3705 ) C3439_=_C3450( C3439 C3450 ) C3439_=_C3694( C3439 C3694 ) \nC3439_=_C3695( C3439 C3695 ) C3439_=_C3696( C3439 C3696 ) C3439_=_C3697( C3439 C3697 ) C3439_=_C3698( C3439 C3698 ) C3439_=_C3699( C3439 C3699 ) C3439_=_C3700( C3439 C3700 ) \nC3439_=_C3701( C3439 C3701 ) C3439_=_C3702( C3439 C3702 ) C3439_=_C3703( C3439 C3703 ) C3439_=_C3704( C3439 C3704 ) C3439_=_C3705( C3439 C3705 ) C3450_=_C3604( C3450 C3604 ) \nC3450_=_C3624( C3450 C3624 ) C3450_=_C3653( C3450 C3653 ) C3450_=_C3701( C3450 C3701 ) C3450_=_C3801( C3450 C3801 ) C3450_=_C3817( C3450 C3817 ) C3450_=_C3833( C3450 C3833 ) \nC3450_=_C3842( C3450 C3842 ) C3450_=_C3919( C3450 C3919 ) C3450_=_C3943( C3450 C3943 ) C3450_=_C3986( C3450 C3986 ) C3450_=_C4033( C3450 C4033 ) C3450_=_C4059( C3450 C4059 ) \nC3450_=_C4060( C3450 C4060 ) C3594_=_C3604( C3594 C3604 ) C3594_=_C3668( C3594 C3668 ) C3594_=_C3669( C3594 C3669 ) C3594_=_C3670( C3594 C3670 ) C3594_=_C3672( C3594 C3672 ) \nC3594_=_C3673( C3594 C3673 ) C3594_=_C3674( C3594 C3674 ) C3604_=_C3624( C3604 C3624 ) C3604_=_C3653( C3604 C3653 ) C3604_=_C3701( C3604 C3701 ) C3604_=_C3801( C3604 C3801 ) \nC3604_=_C3817( C3604 C3817 ) C3604_=_C3833( C3604 C3833 ) C3604_=_C3842( C3604 C3842 ) C3604_=_C3919( C3604 C3919 ) C3604_=_C3943( C3604 C3943 ) C3604_=_C3986( C3604 C3986 ) \nC3604_=_C4033( C3604 C4033 ) C3604_=_C4059( C3604 C4059 ) C3604_=_C4060( C3604 C4060 ) C3624_=_C3653( C3624 C3653 ) C3624_=_C3701( C3624 C3701 ) C3624_=_C3801( C3624 C3801 ) \nC3624_=_C3817( C3624 C3817 ) C3624_=_C3833( C3624 C3833 ) C3624_=_C3842( C3624 C3842 ) C3624_=_C3919( C3624 C3919 ) C3624_=_C3943( C3624 C3943 ) C3624_=_C3986( C3624 C3986 ) \nC3624_=_C4033( C3624 C4033 ) C3624_=_C4059( C3624 C4059 ) C3624_=_C4060( C3624 C4060 ) C3653_=_C3701( C3653 C3701 ) C3653_=_C3801( C3653 C3801 ) C3653_=_C3817( C3653 C3817 ) \nC3653_=_C3833( C3653 C3833 ) C3653_=_C3842( C3653 C3842 ) C3653_=_C3919( C3653 C3919 ) C3653_=_C3943( C3653 C3943 ) C3653_=_C3986( C3653 C3986 ) C3653_=_C4033( C3653 C4033 ) \nC3653_=_C4059( C3653 C4059 ) C3653_=_C4060( C3653 C4060 ) C3668_=_C3669( C3668 C3669 ) C3668_=_C3670( C3668 C3670 ) C3668_=_C3672( C3668 C3672 ) C3668_=_C3673( C3668 C3673 ) \nC3668_=_C3674( C3668 C3674 ) C3668_=_C3833( C3668 C3833 ) C3669_=_C3670( C3669 C3670 ) C3669_=_C3672( C3669 C3672 ) C3669_=_C3673( C3669 C3673 ) C3669_=_C3674( C3669 C3674 ) \nC3669_=_C3697( C3669 C3697 ) C3670_=_C3672( C3670 C3672 ) C3670_=_C3673( C3670 C3673 ) C3670_=_C3674( C3670 C3674 ) C3672_=_C3673( C3672 C3673 ) C3672_=_C3674( C3672 C3674 ) \nC3672_=_C4059( C3672 C4059 ) C3673_=_C3674( C3673 C3674 ) C3674_=_C3704( C3674 C3704 ) C3694_=_C3695( C3694 C3695 ) C3694_=_C3696( C3694 C3696 ) C3694_=_C3697( C3694 C3697 ) \nC3694_=_C3698( C3694 C3698 ) C3694_=_C3699( C3694 C3699 ) C3694_=_C3700( C3694 C3700 ) C3694_=_C3701( C3694 C3701 ) C3694_=_C3702( C3694 C3702 ) C3694_=_C3703( C3694 C3703 ) \nC3694_=_C3704( C3694 C3704 ) C3694_=_C3705( C3694 C3705 ) C3695_=_C3696( C3695 C3696 ) C3695_=_C3697( C3695 C3697 ) C3695_=_C3698( C3695 C3698 ) C3695_=_C3699( C3695 C3699 ) \nC3695_=_C3700( C3695 C3700 ) C3695_=_C3701( C3695 C3701 ) C3695_=_C3702( C3695 C3702 ) C3695_=_C3703( C3695 C3703 ) C3695_=_C3704(</w:t>
      </w:r>
    </w:p>
    <w:p>
      <w:pPr>
        <w:pStyle w:val="PreformattedText"/>
        <w:bidi w:val="0"/>
        <w:spacing w:before="0" w:after="0"/>
        <w:jc w:val="left"/>
        <w:rPr/>
      </w:pPr>
      <w:r>
        <w:rPr/>
        <w:t xml:space="preserve"> </w:t>
      </w:r>
      <w:r>
        <w:rPr/>
        <w:t>C3695 C3704 ) C3695_=_C3705( C3695 C3705 ) \nC3695_=_C3801( C3695 C3801 ) C3696_=_C3697( C3696 C3697 ) C3696_=_C3698( C3696 C3698 ) C3696_=_C3699( C3696 C3699 ) C3696_=_C3700( C3696 C3700 ) C3696_=_C3701( C3696 C3701 ) \nC3696_=_C3702( C3696 C3702 ) C3696_=_C3703( C3696 C3703 ) C3696_=_C3704( C3696 C3704 ) C3696_=_C3705( C3696 C3705 ) C3696_=_C3817( C3696 C3817 ) C3697_=_C3698( C3697 C3698 ) \nC3697_=_C3699( C3697 C3699 ) C3697_=_C3700( C3697 C3700 ) C3697_=_C3701( C3697 C3701 ) C3697_=_C3702( C3697 C3702 ) C3697_=_C3703( C3697 C3703 ) C3697_=_C3704( C3697 C3704 ) \nC3697_=_C3705( C3697 C3705 ) C3698_=_C3699( C3698 C3699 ) C3698_=_C3700( C3698 C3700 ) C3698_=_C3701( C3698 C3701 ) C3698_=_C3702( C3698 C3702 ) C3698_=_C3703( C3698 C3703 ) \nC3698_=_C3704( C3698 C3704 ) C3698_=_C3705( C3698 C3705 ) C3698_=_C3919( C3698 C3919 ) C3699_=_C3700( C3699 C3700 ) C3699_=_C3701( C3699 C3701 ) C3699_=_C3702( C3699 C3702 ) \nC3699_=_C3703( C3699 C3703 ) C3699_=_C3704( C3699 C3704 ) C3699_=_C3705( C3699 C3705 ) C3699_=_C3986( C3699 C3986 ) C3700_=_C3701( C3700 C3701 ) C3700_=_C3702( C3700 C3702 ) \nC3700_=_C3703( C3700 C3703 ) C3700_=_C3704( C3700 C3704 ) C3700_=_C3705( C3700 C3705 ) C3700_=_C4033( C3700 C4033 ) C3701_=_C3702( C3701 C3702 ) C3701_=_C3703( C3701 C3703 ) \nC3701_=_C3704( C3701 C3704 ) C3701_=_C3705( C3701 C3705 ) C3701_=_C3801( C3701 C3801 ) C3701_=_C3817( C3701 C3817 ) C3701_=_C3833( C3701 C3833 ) C3701_=_C3842( C3701 C3842 ) \nC3701_=_C3919( C3701 C3919 ) C3701_=_C3943( C3701 C3943 ) C3701_=_C3986( C3701 C3986 ) C3701_=_C4033( C3701 C4033 ) C3701_=_C4059( C3701 C4059 ) C3701_=_C4060( C3701 C4060 ) \nC3702_=_C3703( C3702 C3703 ) C3702_=_C3704( C3702 C3704 ) C3702_=_C3705( C3702 C3705 ) C3703_=_C3704( C3703 C3704 ) C3703_=_C3705( C3703 C3705 ) C3703_=_C4060( C3703 C4060 ) \nC3704_=_C3705( C3704 C3705 ) C3801_=_C3817( C3801 C3817 ) C3801_=_C3833( C3801 C3833 ) C3801_=_C3842( C3801 C3842 ) C3801_=_C3919( C3801 C3919 ) C3801_=_C3943( C3801 C3943 ) \nC3801_=_C3986( C3801 C3986 ) C3801_=_C4033( C3801 C4033 ) C3801_=_C4059( C3801 C4059 ) C3801_=_C4060( C3801 C4060 ) C3817_=_C3833( C3817 C3833 ) C3817_=_C3842( C3817 C3842 ) \nC3817_=_C3919( C3817 C3919 ) C3817_=_C3943( C3817 C3943 ) C3817_=_C3986( C3817 C3986 ) C3817_=_C4033( C3817 C4033 ) C3817_=_C4059( C3817 C4059 ) C3817_=_C4060( C3817 C4060 ) \nC3833_=_C3842( C3833 C3842 ) C3833_=_C3919( C3833 C3919 ) C3833_=_C3943( C3833 C3943 ) C3833_=_C3986( C3833 C3986 ) C3833_=_C4033( C3833 C4033 ) C3833_=_C4059( C3833 C4059 ) \nC3833_=_C4060( C3833 C4060 ) C3842_=_C3919( C3842 C3919 ) C3842_=_C3943( C3842 C3943 ) C3842_=_C3986( C3842 C3986 ) C3842_=_C4033( C3842 C4033 ) C3842_=_C4059( C3842 C4059 ) \nC3842_=_C4060( C3842 C4060 ) C3919_=_C3943( C3919 C3943 ) C3919_=_C3986( C3919 C3986 ) C3919_=_C4033( C3919 C4033 ) C3919_=_C4059( C3919 C4059 ) C3919_=_C4060( C3919 C4060 ) \nC3943_=_C3986( C3943 C3986 ) C3943_=_C4033( C3943 C4033 ) C3943_=_C4059( C3943 C4059 ) C3943_=_C4060( C3943 C4060 ) C3986_=_C4033( C3986 C4033 ) C3986_=_C4059( C3986 C4059 ) \nC3986_=_C4060( C3986 C4060 ) C4033_=_C4059( C4033 C4059 ) C4033_=_C4060( C4033 C4060 ) C4059_=_C4060( C4059 C4060 ) "];97-&gt;134[label="197: C42 C92 C158 C244 C260 \nC318 C348 C387 C393 C456 C464 \nC465 C466 C467 C468 C469 C470 \nC471 C472 C473 C474 C475 C476 \nC479 C480 C482 C483 C484 C485 \nC486 C487 C489 C490 C491 C492 \nC506 C517 C610 C654 C656 C758 \nC794 C878 C879 C884 C890 C954 \nC1026 C1037 C1040 C1060 C1141 C1142 \nC1143 C1144 C1146 C1147 C1148 C1149 \nC1150 C1151 C1152 C1153 C1155 C1156 \nC1157 C1158 C1159 C1160 C1161 C1162 \nC1163 C1164 C1177 C1191 C1221 C1238 \nC1260 C1836 C1879 C1880 C1882 C1886 \nC1971 C2050 C2051 C2059 C2067 C2071 \nC2089 C2103 C2107 C2161 C2170 C2227 \nC2275 C2287 C2288 C2289 C2290 C2291 \nC2292 C2293 C2294 C2295 C2296 C2298 \nC2299 C2300 C2301 C2302 C2303 C2304 \nC2305 C2328 C2430 C2531 C2583 C2602 \nC2603 C2635 C2651 C2652 C2653 C2656 \nC2682 C2685 C2838 C2896 C2956 C3030 \nC3039 C3062 C3101 C3158 C3200 C3206 \nC3242 C3244 C3247 C3256 C3313 C3314 \nC3315 C3316 C3317 C3319 C3320 C3336 \nC3337 C3376 C3377 C3379 C3380 C3381 \nC3382 C3383 C3384 C3385 C3386 C3388 \nC3389 C3390 C3424 C3439 C3450 C3594 \nC3604 C3624 C3653 C3668 C3669 C3670 \nC3672 C3673 C3674 C3694 C3695 C3696 \nC3697 C3698 C3699 C3700 C3702 C3703 \nC3704 C3705 C3801 C3817 C3833 C3842 \nC3919 C3943 C3986 C4033 C4059 C4060 \n2464: C42_=_C92 ,C42_=_C158 ,C42_=_C244 ,C42_=_C260 ,C42_=_C318 ,\nC42_=_C348 ,C42_=_C610 ,C42_=_C884 ,C42_=_C1221 ,C42_=_C1882 ,C42_=_C2328 ,\nC42_=_C2583 ,C42_=_C2653 ,C42_=_C3062 ,C42_=_C3206 ,C42_=_C3247 ,C42_=_C3336 ,\nC42_=_C3594 ,C42_=_C3668 ,C42_=_C3669 ,C42_=_C3670 ,C42_=_C3672 ,C42_=_C3673 ,\nC42_=_C3674 ,C92_=_C158 ,C92_=_C244 ,C92_=_C260 ,C92_=_C318 ,C92_=_C348 ,\nC92_=_C610 ,C92_=_C884 ,C92_=_C1221 ,C92_=_C1882 ,C92_=_C2328 ,C92_=_C2583 ,\nC92_=_C2653 ,C92_=_C3062 ,C92_=_C3206 ,C92_=_C3247 ,C92_=_C3336 ,C92_=_C3594 ,\nC92_=_C3668 ,C92_=_C3669 ,C92_=_C3670 ,C92_=_C3672 ,C92_=_C3673 ,C92_=_C3674 ,\nC158_=_C244 ,C158_=_C260 ,C158_=_C318 ,C158_=_C348 ,C158_=_C610 ,C158_=_C884 ,\nC158_=_C1221 ,C158_=_C1882 ,C158_=_C2328 ,C158_=_C2583 ,C158_=_C2653 ,C158_=_C3062 ,\nC158_=_C3206 ,C158_=_C3247 ,C158_=_C3336 ,C158_=_C3594 ,C158_=_C3668 ,C158_=_C3669 ,\nC158_=_C3670 ,C158_=_C3672 ,C158_=_C3673 ,C158_=_C3674 ,C244_=_C260 ,C244_=_C318 ,\nC244_=_C348 ,C244_=_C610 ,C244_=_C884 ,C244_=_C1221 ,C244_=_C1882 ,C244_=_C2328 ,\nC244_=_C2583 ,C244_=_C2653 ,C244_=_C3062 ,C244_=_C3206 ,C244_=_C3247 ,C244_=_C3336 ,\nC244_=_C3594 ,C244_=_C3668 ,C244_=_C3669 ,C244_=_C3670 ,C244_=_C3672 ,C244_=_C3673 ,\nC244_=_C3674 ,C260_=_C318 ,C260_=_C348 ,C260_=_C610 ,C260_=_C884 ,C260_=_C1221 ,\nC260_=_C1882 ,C260_=_C2328 ,C260_=_C2583 ,C260_=_C2653 ,C260_=_C3062 ,C260_=_C3206 ,\nC260_=_C3247 ,C260_=_C3336 ,C260_=_C3594 ,C260_=_C3668 ,C260_=_C3669 ,C260_=_C3670 ,\nC260_=_C3672 ,C260_=_C3673 ,C260_=_C3674 ,C318_=_C348 ,C318_=_C610 ,C318_=_C884 ,\nC318_=_C1221 ,C318_=_C1882 ,C318_=_C2328 ,C318_=_C2583 ,C318_=_C2653 ,C318_=_C3062 ,\nC318_=_C3206 ,C318_=_C3247 ,C318_=_C3336 ,C318_=_C3594 ,C318_=_C3668 ,C318_=_C3669 ,\nC318_=_C3670 ,C318_=_C3672 ,C318_=_C3673 ,C318_=_C3674 ,C348_=_C610 ,C348_=_C884 ,\nC348_=_C1221 ,C348_=_C1882 ,C348_=_C2328 ,C348_=_C2583 ,C348_=_C2653 ,C348_=_C3062 ,\nC348_=_C3206 ,C348_=_C3247 ,C348_=_C3336 ,C348_=_C3594 ,C348_=_C3668 ,C348_=_C3669 ,\nC348_=_C3670 ,C348_=_C3672 ,C348_=_C3673 ,C348_=_C3674 ,C387_=_C393 ,C387_=_C517 ,\nC387_=_C794 ,C387_=_C1026 ,C387_=_C1141 ,C387_=_C1142 ,C387_=_C1143 ,C387_=_C1144 ,\nC387_=_C1146 ,C387_=_C1147 ,C387_=_C1148 ,C387_=_C1149 ,C387_=_C1150 ,C387_=_C1151 ,\nC387_=_C1152 ,C387_=_C1153 ,C387_=_C1155 ,C387_=_C1156 ,C387_=_C1157 ,C387_=_C1158 ,\nC387_=_C1159 ,C387_=_C1160 ,C387_=_C1161 ,C387_=_C1162 ,C387_=_C1163 ,C387_=_C1164 ,\nC393_=_C954 ,C393_=_C1191 ,C393_=_C1238 ,C393_=_C1260 ,C393_=_C2059 ,C393_=_C2161 ,\nC393_=_C2227 ,C393_=_C2287 ,C393_=_C2288 ,C393_=_C2289 ,C393_=_C2290 ,C393_=_C2291 ,\nC393_=_C2292 ,C393_=_C2293 ,C393_=_C2294 ,C393_=_C2295 ,C393_=_C2296 ,C393_=_C2298 ,\nC393_=_C2299 ,C393_=_C2300 ,C393_=_C2301 ,C393_=_C2302 ,C393_=_C2303 ,C393_=_C2304 ,\nC393_=_C2305 ,C456_=_C506 ,C456_=_C879 ,C456_=_C1880 ,C456_=_C2089 ,C456_=_C2275 ,\nC456_=_C2635 ,C456_=_C2652 ,C456_=_C2838 ,C456_=_C2956 ,C456_=_C3101 ,C456_=_C3244 ,\nC456_=_C3377 ,C456_=_C3379 ,C456_=_C3380 ,C456_=_C3381 ,C456_=_C3382 ,C456_=_C3383 ,\nC456_=_C3384 ,C456_=_C3385 ,C456_=_C3386 ,C456_=_C3388 ,C456_=_C3389 ,C456_=_C3390 ,\nC464_=_C465 ,C464_=_C466 ,C464_=_C467 ,C464_=_C468 ,C464_=_C469 ,C464_=_C470 ,\nC464_=_C471 ,C464_=_C472 ,C464_=_C473 ,C464_=_C474 ,C464_=_C475 ,C464_=_C476 ,\nC464_=_C479 ,C464_=_C480 ,C464_=_C482 ,C464_=_C483 ,C464_=_C484 ,C464_=_C485 ,\nC464_=_C486 ,C464_=_C487 ,C464_=_C489 ,C464_=_C490 ,C464_=_C491 ,C464_=_C492 ,\nC465_=_C466 ,C465_=_C467 ,C465_=_C468 ,C465_=_C469 ,C465_=_C470 ,C465_=_C471 ,\nC465_=_C472 ,C465_=_C473 ,C465_=_C474 ,C465_=_C475 ,C465_=_C476 ,C465_=_C479 ,\nC465_=_C480 ,C465_=_C482 ,C465_=_C483 ,C465_=_C484 ,C465_=_C485 ,C465_=_C486 ,\nC465_=_C487 ,C465_=_C489 ,C465_=_C490 ,C465_=_C491 ,C465_=_C492 ,C466_=_C467 ,\nC466_=_C468 ,C466_=_C469 ,C466_=_C470 ,C466_=_C471 ,C466_=_C472 ,C466_=_C473 ,\nC466_=_C474 ,C466_=_C475 ,C466_=_C476 ,C466_=_C479 ,C466_=_C480 ,C466_=_C482 ,\nC466_=_C483 ,C466_=_C484 ,C466_=_C485 ,C466_=_C486 ,C466_=_C487 ,C466_=_C489 ,\nC466_=_C490 ,C466_=_C491 ,C466_=_C492 ,C466_=_C878 ,C466_=_C879 ,C466_=_C884 ,\nC466_=_C890 ,C467_=_C468 ,C467_=_C469 ,C467_=_C470 ,C467_=_C471 ,C467_=_C472 ,\nC467_=_C473 ,C467_=_C474 ,C467_=_C475 ,C467_=_C476 ,C467_=_C479 ,C467_=_C480 ,\nC467_=_C482 ,C467_=_C483 ,C467_=_C484 ,C467_=_C485 ,C467_=_C486 ,C467_=_C487 ,\nC467_=_C489 ,C467_=_C490 ,C467_=_C491 ,C467_=_C492 ,C468_=_C469 ,C468_=_C470 ,\nC468_=_C471 ,C468_=_C472 ,C468_=_C473 ,C468_=_C474 ,C468_=_C475 ,C468_=_C476 ,\nC468_=_C479 ,C468_=_C480 ,C468_=_C482 ,C468_=_C483 ,C468_=_C484 ,C468_=_C485 ,\nC468_=_C486 ,C468_=_C487 ,C468_=_C489 ,C468_=_C490 ,C468_=_C491 ,C468_=_C492 ,\nC468_=_C1879 ,C468_=_C1880 ,C468_=_C1882 ,C468_=_C1886 ,C469_=_C470 ,C469_=_C471 ,\nC469_=_C472 ,C469_=_C473 ,C469_=_C474 ,C469_=_C475 ,C469_=_C476 ,C469_=_C479 ,\nC469_=_C480 ,C469_=_C482 ,C469_=_C483 ,C469_=_C484 ,C469_=_C485 ,C469_=_C486 ,\nC469_=_C487 ,C469_=_C489 ,C469_=_C490 ,C469_=_C491 ,C469_=_C492 ,C470_=_C471 ,\nC470_=_C472 ,C470_=_C473 ,C470_=_C474 ,C470_=_C475 ,C470_=_C476 ,C470_=_C479 ,\nC470_=_C480 ,C470_=_C482 ,C470_=_C483 ,C470_=_C484 ,C470_=_C485 ,C470_=_C486 ,\nC470_=_C487 ,C470_=_C489 ,C470_=_C490 ,C470_=_C491 ,C470_=_C492 ,C471_=_C472 ,\nC471_=_C473 ,C471_=_C474 ,C471_=_C475 ,C471_=_C476 ,C471_=_C479 ,C471_=_C480 ,\nC471_=_C482 ,C471_=_C483 ,C471_=_C484 ,C471_=_C485 ,C471_=_C486 ,C471_=_C487 ,\nC471_=_C489 ,C471_=_C490 ,C471_=_C491 ,C471_=_C492 ,C472_=_C473 ,C472_=_C474 ,\nC472_=_C475 ,C472_=_C476 ,C472_=_C479 ,C472_=_C480 ,C472_=_C482 ,C472_=_C483 ,\nC472_=_C484 ,C472_=_C485 ,C472_=_C486</w:t>
      </w:r>
    </w:p>
    <w:p>
      <w:pPr>
        <w:pStyle w:val="PreformattedText"/>
        <w:bidi w:val="0"/>
        <w:spacing w:before="0" w:after="0"/>
        <w:jc w:val="left"/>
        <w:rPr/>
      </w:pPr>
      <w:r>
        <w:rPr/>
        <w:t xml:space="preserve"> </w:t>
      </w:r>
      <w:r>
        <w:rPr/>
        <w:t>,C472_=_C487 ,C472_=_C489 ,C472_=_C490 ,\nC472_=_C491 ,C472_=_C492 ,C472_=_C2290 ,C472_=_C2651 ,C472_=_C2652 ,C472_=_C2653 ,\nC472_=_C2656 ,C473_=_C474 ,C473_=_C475 ,C473_=_C476 ,C473_=_C479 ,C473_=_C480 ,\nC473_=_C482 ,C473_=_C483 ,C473_=_C484 ,C473_=_C485 ,C473_=_C486 ,C473_=_C487 ,\nC473_=_C489 ,C473_=_C490 ,C473_=_C491 ,C473_=_C492 ,C474_=_C475 ,C474_=_C476 ,\nC474_=_C479 ,C474_=_C480 ,C474_=_C482 ,C474_=_C483 ,C474_=_C484 ,C474_=_C485 ,\nC474_=_C486 ,C474_=_C487 ,C474_=_C489 ,C474_=_C490 ,C474_=_C491 ,C474_=_C492 ,\nC474_=_C1151 ,C475_=_C476 ,C475_=_C479 ,C475_=_C480 ,C475_=_C482 ,C475_=_C483 ,\nC475_=_C484 ,C475_=_C485 ,C475_=_C486 ,C475_=_C487 ,C475_=_C489 ,C475_=_C490 ,\nC475_=_C491 ,C475_=_C492 ,C476_=_C479 ,C476_=_C480 ,C476_=_C482 ,C476_=_C483 ,\nC476_=_C484 ,C476_=_C485 ,C476_=_C486 ,C476_=_C487 ,C476_=_C489 ,C476_=_C490 ,\nC476_=_C491 ,C476_=_C492 ,C476_=_C3242 ,C476_=_C3244 ,C476_=_C3247 ,C476_=_C3256 ,\nC479_=_C480 ,C479_=_C482 ,C479_=_C483 ,C479_=_C484 ,C479_=_C485 ,C479_=_C486 ,\nC479_=_C487 ,C479_=_C489 ,C479_=_C490 ,C479_=_C491 ,C479_=_C492 ,C479_=_C1156 ,\nC480_=_C482 ,C480_=_C483 ,C480_=_C484 ,C480_=_C485 ,C480_=_C486 ,C480_=_C487 ,\nC480_=_C489 ,C480_=_C490 ,C480_=_C491 ,C480_=_C492 ,C482_=_C483 ,C482_=_C484 ,\nC482_=_C485 ,C482_=_C486 ,C482_=_C487 ,C482_=_C489 ,C482_=_C490 ,C482_=_C491 ,\nC482_=_C492 ,C482_=_C3379 ,C483_=_C484 ,C483_=_C485 ,C483_=_C486 ,C483_=_C487 ,\nC483_=_C489 ,C483_=_C490 ,C483_=_C491 ,C483_=_C492 ,C484_=_C485 ,C484_=_C486 ,\nC484_=_C487 ,C484_=_C489 ,C484_=_C490 ,C484_=_C491 ,C484_=_C492 ,C485_=_C486 ,\nC485_=_C487 ,C485_=_C489 ,C485_=_C490 ,C485_=_C491 ,C485_=_C492 ,C485_=_C3314 ,\nC485_=_C3383 ,C485_=_C3668 ,C485_=_C3833 ,C486_=_C487 ,C486_=_C489 ,C486_=_C490 ,\nC486_=_C491 ,C486_=_C492 ,C486_=_C2298 ,C487_=_C489 ,C487_=_C490 ,C487_=_C491 ,\nC487_=_C492 ,C487_=_C1158 ,C487_=_C2300 ,C487_=_C3315 ,C489_=_C490 ,C489_=_C491 ,\nC489_=_C492 ,C489_=_C3388 ,C490_=_C491 ,C490_=_C492 ,C490_=_C3320 ,C490_=_C3389 ,\nC490_=_C3672 ,C490_=_C4059 ,C491_=_C492 ,C506_=_C879 ,C506_=_C1880 ,C506_=_C2089 ,\nC506_=_C2275 ,C506_=_C2635 ,C506_=_C2652 ,C506_=_C2838 ,C506_=_C2956 ,C506_=_C3101 ,\nC506_=_C3244 ,C506_=_C3377 ,C506_=_C3379 ,C506_=_C3380 ,C506_=_C3381 ,C506_=_C3382 ,\nC506_=_C3383 ,C506_=_C3384 ,C506_=_C3385 ,C506_=_C3386 ,C506_=_C3388 ,C506_=_C3389 ,\nC506_=_C3390 ,C517_=_C794 ,C517_=_C1026 ,C517_=_C1141 ,C517_=_C1142 ,C517_=_C1143 ,\nC517_=_C1144 ,C517_=_C1146 ,C517_=_C1147 ,C517_=_C1148 ,C517_=_C1149 ,C517_=_C1150 ,\nC517_=_C1151 ,C517_=_C1152 ,C517_=_C1153 ,C517_=_C1155 ,C517_=_C1156 ,C517_=_C1157 ,\nC517_=_C1158 ,C517_=_C1159 ,C517_=_C1160 ,C517_=_C1161 ,C517_=_C1162 ,C517_=_C1163 ,\nC517_=_C1164 ,C610_=_C884 ,C610_=_C1221 ,C610_=_C1882 ,C610_=_C2328 ,C610_=_C2583 ,\nC610_=_C2653 ,C610_=_C3062 ,C610_=_C3206 ,C610_=_C3247 ,C610_=_C3336 ,C610_=_C3594 ,\nC610_=_C3668 ,C610_=_C3669 ,C610_=_C3670 ,C610_=_C3672 ,C610_=_C3673 ,C610_=_C3674 ,\nC654_=_C656 ,C654_=_C878 ,C654_=_C1037 ,C654_=_C1879 ,C654_=_C2050 ,C654_=_C2067 ,\nC654_=_C2103 ,C654_=_C2170 ,C654_=_C2430 ,C654_=_C2602 ,C654_=_C2651 ,C654_=_C2682 ,\nC654_=_C2896 ,C654_=_C3242 ,C654_=_C3313 ,C654_=_C3314 ,C654_=_C3315 ,C654_=_C3316 ,\nC654_=_C3317 ,C654_=_C3319 ,C654_=_C3320 ,C656_=_C758 ,C656_=_C1040 ,C656_=_C1060 ,\nC656_=_C1177 ,C656_=_C1836 ,C656_=_C2051 ,C656_=_C2071 ,C656_=_C2107 ,C656_=_C2603 ,\nC656_=_C2685 ,C656_=_C3030 ,C656_=_C3337 ,C656_=_C3424 ,C656_=_C3439 ,C656_=_C3694 ,\nC656_=_C3695 ,C656_=_C3696 ,C656_=_C3697 ,C656_=_C3698 ,C656_=_C3699 ,C656_=_C3700 ,\nC656_=_C3702 ,C656_=_C3703 ,C656_=_C3704 ,C656_=_C3705 ,C758_=_C1040 ,C758_=_C1060 ,\nC758_=_C1177 ,C758_=_C1836 ,C758_=_C2051 ,C758_=_C2071 ,C758_=_C2107 ,C758_=_C2603 ,\nC758_=_C2685 ,C758_=_C3030 ,C758_=_C3337 ,C758_=_C3424 ,C758_=_C3439 ,C758_=_C3694 ,\nC758_=_C3695 ,C758_=_C3696 ,C758_=_C3697 ,C758_=_C3698 ,C758_=_C3699 ,C758_=_C3700 ,\nC758_=_C3702 ,C758_=_C3703 ,C758_=_C3704 ,C758_=_C3705 ,C794_=_C1026 ,C794_=_C1141 ,\nC794_=_C1142 ,C794_=_C1143 ,C794_=_C1144 ,C794_=_C1146 ,C794_=_C1147 ,C794_=_C1148 ,\nC794_=_C1149 ,C794_=_C1150 ,C794_=_C1151 ,C794_=_C1152 ,C794_=_C1153 ,C794_=_C1155 ,\nC794_=_C1156 ,C794_=_C1157 ,C794_=_C1158 ,C794_=_C1159 ,C794_=_C1160 ,C794_=_C1161 ,\nC794_=_C1162 ,C794_=_C1163 ,C794_=_C1164 ,C878_=_C879 ,C878_=_C884 ,C878_=_C890 ,\nC878_=_C1037 ,C878_=_C1879 ,C878_=_C2050 ,C878_=_C2067 ,C878_=_C2103 ,C878_=_C2170 ,\nC878_=_C2430 ,C878_=_C2602 ,C878_=_C2651 ,C878_=_C2682 ,C878_=_C2896 ,C878_=_C3242 ,\nC878_=_C3313 ,C878_=_C3314 ,C878_=_C3315 ,C878_=_C3316 ,C878_=_C3317 ,C878_=_C3319 ,\nC878_=_C3320 ,C879_=_C884 ,C879_=_C890 ,C879_=_C1880 ,C879_=_C2089 ,C879_=_C2275 ,\nC879_=_C2635 ,C879_=_C2652 ,C879_=_C2838 ,C879_=_C2956 ,C879_=_C3101 ,C879_=_C3244 ,\nC879_=_C3377 ,C879_=_C3379 ,C879_=_C3380 ,C879_=_C3381 ,C879_=_C3382 ,C879_=_C3383 ,\nC879_=_C3384 ,C879_=_C3385 ,C879_=_C3386 ,C879_=_C3388 ,C879_=_C3389 ,C879_=_C3390 ,\nC884_=_C890 ,C884_=_C1221 ,C884_=_C1882 ,C884_=_C2328 ,C884_=_C2583 ,C884_=_C2653 ,\nC884_=_C3062 ,C884_=_C3206 ,C884_=_C3247 ,C884_=_C3336 ,C884_=_C3594 ,C884_=_C3668 ,\nC884_=_C3669 ,C884_=_C3670 ,C884_=_C3672 ,C884_=_C3673 ,C884_=_C3674 ,C890_=_C1886 ,\nC890_=_C1971 ,C890_=_C2531 ,C890_=_C2656 ,C890_=_C3039 ,C890_=_C3158 ,C890_=_C3200 ,\nC890_=_C3256 ,C890_=_C3376 ,C890_=_C3450 ,C890_=_C3604 ,C890_=_C3624 ,C890_=_C3653 ,\nC890_=_C3801 ,C890_=_C3817 ,C890_=_C3833 ,C890_=_C3842 ,C890_=_C3919 ,C890_=_C3943 ,\nC890_=_C3986 ,C890_=_C4033 ,C890_=_C4059 ,C890_=_C4060 ,C954_=_C1191 ,C954_=_C1238 ,\nC954_=_C1260 ,C954_=_C2059 ,C954_=_C2161 ,C954_=_C2227 ,C954_=_C2287 ,C954_=_C2288 ,\nC954_=_C2289 ,C954_=_C2290 ,C954_=_C2291 ,C954_=_C2292 ,C954_=_C2293 ,C954_=_C2294 ,\nC954_=_C2295 ,C954_=_C2296 ,C954_=_C2298 ,C954_=_C2299 ,C954_=_C2300 ,C954_=_C2301 ,\nC954_=_C2302 ,C954_=_C2303 ,C954_=_C2304 ,C954_=_C2305 ,C1026_=_C1037 ,C1026_=_C1040 ,\nC1026_=_C1141 ,C1026_=_C1142 ,C1026_=_C1143 ,C1026_=_C1144 ,C1026_=_C1146 ,C1026_=_C1147 ,\nC1026_=_C1148 ,C1026_=_C1149 ,C1026_=_C1150 ,C1026_=_C1151 ,C1026_=_C1152 ,C1026_=_C1153 ,\nC1026_=_C1155 ,C1026_=_C1156 ,C1026_=_C1157 ,C1026_=_C1158 ,C1026_=_C1159 ,C1026_=_C1160 ,\nC1026_=_C1161 ,C1026_=_C1162 ,C1026_=_C1163 ,C1026_=_C1164 ,C1037_=_C1040 ,C1037_=_C1879 ,\nC1037_=_C2050 ,C1037_=_C2067 ,C1037_=_C2103 ,C1037_=_C2170 ,C1037_=_C2430 ,C1037_=_C2602 ,\nC1037_=_C2651 ,C1037_=_C2682 ,C1037_=_C2896 ,C1037_=_C3242 ,C1037_=_C3313 ,C1037_=_C3314 ,\nC1037_=_C3315 ,C1037_=_C3316 ,C1037_=_C3317 ,C1037_=_C3319 ,C1037_=_C3320 ,C1040_=_C1060 ,\nC1040_=_C1177 ,C1040_=_C1836 ,C1040_=_C2051 ,C1040_=_C2071 ,C1040_=_C2107 ,C1040_=_C2603 ,\nC1040_=_C2685 ,C1040_=_C3030 ,C1040_=_C3337 ,C1040_=_C3424 ,C1040_=_C3439 ,C1040_=_C3694 ,\nC1040_=_C3695 ,C1040_=_C3696 ,C1040_=_C3697 ,C1040_=_C3698 ,C1040_=_C3699 ,C1040_=_C3700 ,\nC1040_=_C3702 ,C1040_=_C3703 ,C1040_=_C3704 ,C1040_=_C3705 ,C1060_=_C1177 ,C1060_=_C1836 ,\nC1060_=_C2051 ,C1060_=_C2071 ,C1060_=_C2107 ,C1060_=_C2603 ,C1060_=_C2685 ,C1060_=_C3030 ,\nC1060_=_C3337 ,C1060_=_C3424 ,C1060_=_C3439 ,C1060_=_C3694 ,C1060_=_C3695 ,C1060_=_C3696 ,\nC1060_=_C3697 ,C1060_=_C3698 ,C1060_=_C3699 ,C1060_=_C3700 ,C1060_=_C3702 ,C1060_=_C3703 ,\nC1060_=_C3704 ,C1060_=_C3705 ,C1141_=_C1142 ,C1141_=_C1143 ,C1141_=_C1144 ,C1141_=_C1146 ,\nC1141_=_C1147 ,C1141_=_C1148 ,C1141_=_C1149 ,C1141_=_C1150 ,C1141_=_C1151 ,C1141_=_C1152 ,\nC1141_=_C1153 ,C1141_=_C1155 ,C1141_=_C1156 ,C1141_=_C1157 ,C1141_=_C1158 ,C1141_=_C1159 ,\nC1141_=_C1160 ,C1141_=_C1161 ,C1141_=_C1162 ,C1141_=_C1163 ,C1141_=_C1164 ,C1141_=_C1238 ,\nC1142_=_C1143 ,C1142_=_C1144 ,C1142_=_C1146 ,C1142_=_C1147 ,C1142_=_C1148 ,C1142_=_C1149 ,\nC1142_=_C1150 ,C1142_=_C1151 ,C1142_=_C1152 ,C1142_=_C1153 ,C1142_=_C1155 ,C1142_=_C1156 ,\nC1142_=_C1157 ,C1142_=_C1158 ,C1142_=_C1159 ,C1142_=_C1160 ,C1142_=_C1161 ,C1142_=_C1162 ,\nC1142_=_C1163 ,C1142_=_C1164 ,C1143_=_C1144 ,C1143_=_C1146 ,C1143_=_C1147 ,C1143_=_C1148 ,\nC1143_=_C1149 ,C1143_=_C1150 ,C1143_=_C1151 ,C1143_=_C1152 ,C1143_=_C1153 ,C1143_=_C1155 ,\nC1143_=_C1156 ,C1143_=_C1157 ,C1143_=_C1158 ,C1143_=_C1159 ,C1143_=_C1160 ,C1143_=_C1161 ,\nC1143_=_C1162 ,C1143_=_C1163 ,C1143_=_C1164 ,C1143_=_C2059 ,C1143_=_C2067 ,C1143_=_C2071 ,\nC1144_=_C1146 ,C1144_=_C1147 ,C1144_=_C1148 ,C1144_=_C1149 ,C1144_=_C1150 ,C1144_=_C1151 ,\nC1144_=_C1152 ,C1144_=_C1153 ,C1144_=_C1155 ,C1144_=_C1156 ,C1144_=_C1157 ,C1144_=_C1158 ,\nC1144_=_C1159 ,C1144_=_C1160 ,C1144_=_C1161 ,C1144_=_C1162 ,C1144_=_C1163 ,C1144_=_C1164 ,\nC1144_=_C2161 ,C1144_=_C2170 ,C1146_=_C1147 ,C1146_=_C1148 ,C1146_=_C1149 ,C1146_=_C1150 ,\nC1146_=_C1151 ,C1146_=_C1152 ,C1146_=_C1153 ,C1146_=_C1155 ,C1146_=_C1156 ,C1146_=_C1157 ,\nC1146_=_C1158 ,C1146_=_C1159 ,C1146_=_C1160 ,C1146_=_C1161 ,C1146_=_C1162 ,C1146_=_C1163 ,\nC1146_=_C1164 ,C1146_=_C2287 ,C1146_=_C2430 ,C1147_=_C1148 ,C1147_=_C1149 ,C1147_=_C1150 ,\nC1147_=_C1151 ,C1147_=_C1152 ,C1147_=_C1153 ,C1147_=_C1155 ,C1147_=_C1156 ,C1147_=_C1157 ,\nC1147_=_C1158 ,C1147_=_C1159 ,C1147_=_C1160 ,C1147_=_C1161 ,C1147_=_C1162 ,C1147_=_C1163 ,\nC1147_=_C1164 ,C1148_=_C1149 ,C1148_=_C1150 ,C1148_=_C1151 ,C1148_=_C1152 ,C1148_=_C1153 ,\nC1148_=_C1155 ,C1148_=_C1156 ,C1148_=_C1157 ,C1148_=_C1158 ,C1148_=_C1159 ,C1148_=_C1160 ,\nC1148_=_C1161 ,C1148_=_C1162 ,C1148_=_C1163 ,C1148_=_C1164 ,C1149_=_C1150 ,C1149_=_C1151 ,\nC1149_=_C1152 ,C1149_=_C1153 ,C1149_=_C1155 ,C1149_=_C1156 ,C1149_=_C1157 ,C1149_=_C1158 ,\nC1149_=_C1159 ,C1149_=_C1160 ,C1149_=_C1161 ,C1149_=_C1162 ,C1149_=_C1163 ,C1149_=_C1164 ,\nC1149_=_C2292 ,C1149_=_C2896 ,C1150_=_C1151 ,C1150_=_C1152 ,C1150_=_C1153 ,C1150_=_C1155 ,\nC1150_=_C1156 ,C1150_=_C1157 ,C1150_=_C1158 ,C1150_=_C1159 ,C1150_=_C1160 ,C1150_=_C1161 ,\nC1150_=_C1162 ,C1150_=_C1163 ,C1150_=_C1164 ,C1151_=_C1152 ,C1151_=_C1153 ,C1151_=_C1155 ,\nC1151_=_C1156 ,C1151_=_C1157 ,C1151_=_C1158 ,C1151_=_C1159 ,C1151_=_C1160 ,C1151_=_C1161 ,\nC1151_=_C1162 ,C1151_=_C1163 ,C1151_=_C1164 ,C1152_=_C1153 ,C1152_=_C1155 ,C1152_=_C1156 ,\nC1152_=_C1157</w:t>
      </w:r>
    </w:p>
    <w:p>
      <w:pPr>
        <w:pStyle w:val="PreformattedText"/>
        <w:bidi w:val="0"/>
        <w:spacing w:before="0" w:after="0"/>
        <w:jc w:val="left"/>
        <w:rPr/>
      </w:pPr>
      <w:r>
        <w:rPr/>
        <w:t xml:space="preserve"> </w:t>
      </w:r>
      <w:r>
        <w:rPr/>
        <w:t>,C1152_=_C1158 ,C1152_=_C1159 ,C1152_=_C1160 ,C1152_=_C1161 ,C1152_=_C1162 ,\nC1152_=_C1163 ,C1152_=_C1164 ,C1152_=_C3158 ,C1153_=_C1155 ,C1153_=_C1156 ,C1153_=_C1157 ,\nC1153_=_C1158 ,C1153_=_C1159 ,C1153_=_C1160 ,C1153_=_C1161 ,C1153_=_C1162 ,C1153_=_C1163 ,\nC1153_=_C1164 ,C1155_=_C1156 ,C1155_=_C1157 ,C1155_=_C1158 ,C1155_=_C1159 ,C1155_=_C1160 ,\nC1155_=_C1161 ,C1155_=_C1162 ,C1155_=_C1163 ,C1155_=_C1164 ,C1156_=_C1157 ,C1156_=_C1158 ,\nC1156_=_C1159 ,C1156_=_C1160 ,C1156_=_C1161 ,C1156_=_C1162 ,C1156_=_C1163 ,C1156_=_C1164 ,\nC1157_=_C1158 ,C1157_=_C1159 ,C1157_=_C1160 ,C1157_=_C1161 ,C1157_=_C1162 ,C1157_=_C1163 ,\nC1157_=_C1164 ,C1158_=_C1159 ,C1158_=_C1160 ,C1158_=_C1161 ,C1158_=_C1162 ,C1158_=_C1163 ,\nC1158_=_C1164 ,C1158_=_C2300 ,C1158_=_C3315 ,C1159_=_C1160 ,C1159_=_C1161 ,C1159_=_C1162 ,\nC1159_=_C1163 ,C1159_=_C1164 ,C1160_=_C1161 ,C1160_=_C1162 ,C1160_=_C1163 ,C1160_=_C1164 ,\nC1161_=_C1162 ,C1161_=_C1163 ,C1161_=_C1164 ,C1161_=_C2302 ,C1161_=_C3316 ,C1162_=_C1163 ,\nC1162_=_C1164 ,C1162_=_C2303 ,C1162_=_C3317 ,C1163_=_C1164 ,C1164_=_C3390 ,C1177_=_C1836 ,\nC1177_=_C2051 ,C1177_=_C2071 ,C1177_=_C2107 ,C1177_=_C2603 ,C1177_=_C2685 ,C1177_=_C3030 ,\nC1177_=_C3337 ,C1177_=_C3424 ,C1177_=_C3439 ,C1177_=_C3694 ,C1177_=_C3695 ,C1177_=_C3696 ,\nC1177_=_C3697 ,C1177_=_C3698 ,C1177_=_C3699 ,C1177_=_C3700 ,C1177_=_C3702 ,C1177_=_C3703 ,\nC1177_=_C3704 ,C1177_=_C3705 ,C1191_=_C1238 ,C1191_=_C1260 ,C1191_=_C2059 ,C1191_=_C2161 ,\nC1191_=_C2227 ,C1191_=_C2287 ,C1191_=_C2288 ,C1191_=_C2289 ,C1191_=_C2290 ,C1191_=_C2291 ,\nC1191_=_C2292 ,C1191_=_C2293 ,C1191_=_C2294 ,C1191_=_C2295 ,C1191_=_C2296 ,C1191_=_C2298 ,\nC1191_=_C2299 ,C1191_=_C2300 ,C1191_=_C2301 ,C1191_=_C2302 ,C1191_=_C2303 ,C1191_=_C2304 ,\nC1191_=_C2305 ,C1221_=_C1882 ,C1221_=_C2328 ,C1221_=_C2583 ,C1221_=_C2653 ,C1221_=_C3062 ,\nC1221_=_C3206 ,C1221_=_C3247 ,C1221_=_C3336 ,C1221_=_C3594 ,C1221_=_C3668 ,C1221_=_C3669 ,\nC1221_=_C3670 ,C1221_=_C3672 ,C1221_=_C3673 ,C1221_=_C3674 ,C1238_=_C1260 ,C1238_=_C2059 ,\nC1238_=_C2161 ,C1238_=_C2227 ,C1238_=_C2287 ,C1238_=_C2288 ,C1238_=_C2289 ,C1238_=_C2290 ,\nC1238_=_C2291 ,C1238_=_C2292 ,C1238_=_C2293 ,C1238_=_C2294 ,C1238_=_C2295 ,C1238_=_C2296 ,\nC1238_=_C2298 ,C1238_=_C2299 ,C1238_=_C2300 ,C1238_=_C2301 ,C1238_=_C2302 ,C1238_=_C2303 ,\nC1238_=_C2304 ,C1238_=_C2305 ,C1260_=_C2059 ,C1260_=_C2161 ,C1260_=_C2227 ,C1260_=_C2287 ,\nC1260_=_C2288 ,C1260_=_C2289 ,C1260_=_C2290 ,C1260_=_C2291 ,C1260_=_C2292 ,C1260_=_C2293 ,\nC1260_=_C2294 ,C1260_=_C2295 ,C1260_=_C2296 ,C1260_=_C2298 ,C1260_=_C2299 ,C1260_=_C2300 ,\nC1260_=_C2301 ,C1260_=_C2302 ,C1260_=_C2303 ,C1260_=_C2304 ,C1260_=_C2305 ,C1836_=_C2051 ,\nC1836_=_C2071 ,C1836_=_C2107 ,C1836_=_C2603 ,C1836_=_C2685 ,C1836_=_C3030 ,C1836_=_C3337 ,\nC1836_=_C3424 ,C1836_=_C3439 ,C1836_=_C3694 ,C1836_=_C3695 ,C1836_=_C3696 ,C1836_=_C3697 ,\nC1836_=_C3698 ,C1836_=_C3699 ,C1836_=_C3700 ,C1836_=_C3702 ,C1836_=_C3703 ,C1836_=_C3704 ,\nC1836_=_C3705 ,C1879_=_C1880 ,C1879_=_C1882 ,C1879_=_C1886 ,C1879_=_C2050 ,C1879_=_C2067 ,\nC1879_=_C2103 ,C1879_=_C2170 ,C1879_=_C2430 ,C1879_=_C2602 ,C1879_=_C2651 ,C1879_=_C2682 ,\nC1879_=_C2896 ,C1879_=_C3242 ,C1879_=_C3313 ,C1879_=_C3314 ,C1879_=_C3315 ,C1879_=_C3316 ,\nC1879_=_C3317 ,C1879_=_C3319 ,C1879_=_C3320 ,C1880_=_C1882 ,C1880_=_C1886 ,C1880_=_C2089 ,\nC1880_=_C2275 ,C1880_=_C2635 ,C1880_=_C2652 ,C1880_=_C2838 ,C1880_=_C2956 ,C1880_=_C3101 ,\nC1880_=_C3244 ,C1880_=_C3377 ,C1880_=_C3379 ,C1880_=_C3380 ,C1880_=_C3381 ,C1880_=_C3382 ,\nC1880_=_C3383 ,C1880_=_C3384 ,C1880_=_C3385 ,C1880_=_C3386 ,C1880_=_C3388 ,C1880_=_C3389 ,\nC1880_=_C3390 ,C1882_=_C1886 ,C1882_=_C2328 ,C1882_=_C2583 ,C1882_=_C2653 ,C1882_=_C3062 ,\nC1882_=_C3206 ,C1882_=_C3247 ,C1882_=_C3336 ,C1882_=_C3594 ,C1882_=_C3668 ,C1882_=_C3669 ,\nC1882_=_C3670 ,C1882_=_C3672 ,C1882_=_C3673 ,C1882_=_C3674 ,C1886_=_C1971 ,C1886_=_C2531 ,\nC1886_=_C2656 ,C1886_=_C3039 ,C1886_=_C3158 ,C1886_=_C3200 ,C1886_=_C3256 ,C1886_=_C3376 ,\nC1886_=_C3450 ,C1886_=_C3604 ,C1886_=_C3624 ,C1886_=_C3653 ,C1886_=_C3801 ,C1886_=_C3817 ,\nC1886_=_C3833 ,C1886_=_C3842 ,C1886_=_C3919 ,C1886_=_C3943 ,C1886_=_C3986 ,C1886_=_C4033 ,\nC1886_=_C4059 ,C1886_=_C4060 ,C1971_=_C2531 ,C1971_=_C2656 ,C1971_=_C3039 ,C1971_=_C3158 ,\nC1971_=_C3200 ,C1971_=_C3256 ,C1971_=_C3376 ,C1971_=_C3450 ,C1971_=_C3604 ,C1971_=_C3624 ,\nC1971_=_C3653 ,C1971_=_C3801 ,C1971_=_C3817 ,C1971_=_C3833 ,C1971_=_C3842 ,C1971_=_C3919 ,\nC1971_=_C3943 ,C1971_=_C3986 ,C1971_=_C4033 ,C1971_=_C4059 ,C1971_=_C4060 ,C2050_=_C2051 ,\nC2050_=_C2067 ,C2050_=_C2103 ,C2050_=_C2170 ,C2050_=_C2430 ,C2050_=_C2602 ,C2050_=_C2651 ,\nC2050_=_C2682 ,C2050_=_C2896 ,C2050_=_C3242 ,C2050_=_C3313 ,C2050_=_C3314 ,C2050_=_C3315 ,\nC2050_=_C3316 ,C2050_=_C3317 ,C2050_=_C3319 ,C2050_=_C3320 ,C2051_=_C2071 ,C2051_=_C2107 ,\nC2051_=_C2603 ,C2051_=_C2685 ,C2051_=_C3030 ,C2051_=_C3337 ,C2051_=_C3424 ,C2051_=_C3439 ,\nC2051_=_C3694 ,C2051_=_C3695 ,C2051_=_C3696 ,C2051_=_C3697 ,C2051_=_C3698 ,C2051_=_C3699 ,\nC2051_=_C3700 ,C2051_=_C3702 ,C2051_=_C3703 ,C2051_=_C3704 ,C2051_=_C3705 ,C2059_=_C2067 ,\nC2059_=_C2071 ,C2059_=_C2161 ,C2059_=_C2227 ,C2059_=_C2287 ,C2059_=_C2288 ,C2059_=_C2289 ,\nC2059_=_C2290 ,C2059_=_C2291 ,C2059_=_C2292 ,C2059_=_C2293 ,C2059_=_C2294 ,C2059_=_C2295 ,\nC2059_=_C2296 ,C2059_=_C2298 ,C2059_=_C2299 ,C2059_=_C2300 ,C2059_=_C2301 ,C2059_=_C2302 ,\nC2059_=_C2303 ,C2059_=_C2304 ,C2059_=_C2305 ,C2067_=_C2071 ,C2067_=_C2103 ,C2067_=_C2170 ,\nC2067_=_C2430 ,C2067_=_C2602 ,C2067_=_C2651 ,C2067_=_C2682 ,C2067_=_C2896 ,C2067_=_C3242 ,\nC2067_=_C3313 ,C2067_=_C3314 ,C2067_=_C3315 ,C2067_=_C3316 ,C2067_=_C3317 ,C2067_=_C3319 ,\nC2067_=_C3320 ,C2071_=_C2107 ,C2071_=_C2603 ,C2071_=_C2685 ,C2071_=_C3030 ,C2071_=_C3337 ,\nC2071_=_C3424 ,C2071_=_C3439 ,C2071_=_C3694 ,C2071_=_C3695 ,C2071_=_C3696 ,C2071_=_C3697 ,\nC2071_=_C3698 ,C2071_=_C3699 ,C2071_=_C3700 ,C2071_=_C3702 ,C2071_=_C3703 ,C2071_=_C3704 ,\nC2071_=_C3705 ,C2089_=_C2275 ,C2089_=_C2635 ,C2089_=_C2652 ,C2089_=_C2838 ,C2089_=_C2956 ,\nC2089_=_C3101 ,C2089_=_C3244 ,C2089_=_C3377 ,C2089_=_C3379 ,C2089_=_C3380 ,C2089_=_C3381 ,\nC2089_=_C3382 ,C2089_=_C3383 ,C2089_=_C3384 ,C2089_=_C3385 ,C2089_=_C3386 ,C2089_=_C3388 ,\nC2089_=_C3389 ,C2089_=_C3390 ,C2103_=_C2107 ,C2103_=_C2170 ,C2103_=_C2430 ,C2103_=_C2602 ,\nC2103_=_C2651 ,C2103_=_C2682 ,C2103_=_C2896 ,C2103_=_C3242 ,C2103_=_C3313 ,C2103_=_C3314 ,\nC2103_=_C3315 ,C2103_=_C3316 ,C2103_=_C3317 ,C2103_=_C3319 ,C2103_=_C3320 ,C2107_=_C2603 ,\nC2107_=_C2685 ,C2107_=_C3030 ,C2107_=_C3337 ,C2107_=_C3424 ,C2107_=_C3439 ,C2107_=_C3694 ,\nC2107_=_C3695 ,C2107_=_C3696 ,C2107_=_C3697 ,C2107_=_C3698 ,C2107_=_C3699 ,C2107_=_C3700 ,\nC2107_=_C3702 ,C2107_=_C3703 ,C2107_=_C3704 ,C2107_=_C3705 ,C2161_=_C2170 ,C2161_=_C2227 ,\nC2161_=_C2287 ,C2161_=_C2288 ,C2161_=_C2289 ,C2161_=_C2290 ,C2161_=_C2291 ,C2161_=_C2292 ,\nC2161_=_C2293 ,C2161_=_C2294 ,C2161_=_C2295 ,C2161_=_C2296 ,C2161_=_C2298 ,C2161_=_C2299 ,\nC2161_=_C2300 ,C2161_=_C2301 ,C2161_=_C2302 ,C2161_=_C2303 ,C2161_=_C2304 ,C2161_=_C2305 ,\nC2170_=_C2430 ,C2170_=_C2602 ,C2170_=_C2651 ,C2170_=_C2682 ,C2170_=_C2896 ,C2170_=_C3242 ,\nC2170_=_C3313 ,C2170_=_C3314 ,C2170_=_C3315 ,C2170_=_C3316 ,C2170_=_C3317 ,C2170_=_C3319 ,\nC2170_=_C3320 ,C2227_=_C2287 ,C2227_=_C2288 ,C2227_=_C2289 ,C2227_=_C2290 ,C2227_=_C2291 ,\nC2227_=_C2292 ,C2227_=_C2293 ,C2227_=_C2294 ,C2227_=_C2295 ,C2227_=_C2296 ,C2227_=_C2298 ,\nC2227_=_C2299 ,C2227_=_C2300 ,C2227_=_C2301 ,C2227_=_C2302 ,C2227_=_C2303 ,C2227_=_C2304 ,\nC2227_=_C2305 ,C2275_=_C2635 ,C2275_=_C2652 ,C2275_=_C2838 ,C2275_=_C2956 ,C2275_=_C3101 ,\nC2275_=_C3244 ,C2275_=_C3377 ,C2275_=_C3379 ,C2275_=_C3380 ,C2275_=_C3381 ,C2275_=_C3382 ,\nC2275_=_C3383 ,C2275_=_C3384 ,C2275_=_C3385 ,C2275_=_C3386 ,C2275_=_C3388 ,C2275_=_C3389 ,\nC2275_=_C3390 ,C2287_=_C2288 ,C2287_=_C2289 ,C2287_=_C2290 ,C2287_=_C2291 ,C2287_=_C2292 ,\nC2287_=_C2293 ,C2287_=_C2294 ,C2287_=_C2295 ,C2287_=_C2296 ,C2287_=_C2298 ,C2287_=_C2299 ,\nC2287_=_C2300 ,C2287_=_C2301 ,C2287_=_C2302 ,C2287_=_C2303 ,C2287_=_C2304 ,C2287_=_C2305 ,\nC2287_=_C2430 ,C2288_=_C2289 ,C2288_=_C2290 ,C2288_=_C2291 ,C2288_=_C2292 ,C2288_=_C2293 ,\nC2288_=_C2294 ,C2288_=_C2295 ,C2288_=_C2296 ,C2288_=_C2298 ,C2288_=_C2299 ,C2288_=_C2300 ,\nC2288_=_C2301 ,C2288_=_C2302 ,C2288_=_C2303 ,C2288_=_C2304 ,C2288_=_C2305 ,C2289_=_C2290 ,\nC2289_=_C2291 ,C2289_=_C2292 ,C2289_=_C2293 ,C2289_=_C2294 ,C2289_=_C2295 ,C2289_=_C2296 ,\nC2289_=_C2298 ,C2289_=_C2299 ,C2289_=_C2300 ,C2289_=_C2301 ,C2289_=_C2302 ,C2289_=_C2303 ,\nC2289_=_C2304 ,C2289_=_C2305 ,C2290_=_C2291 ,C2290_=_C2292 ,C2290_=_C2293 ,C2290_=_C2294 ,\nC2290_=_C2295 ,C2290_=_C2296 ,C2290_=_C2298 ,C2290_=_C2299 ,C2290_=_C2300 ,C2290_=_C2301 ,\nC2290_=_C2302 ,C2290_=_C2303 ,C2290_=_C2304 ,C2290_=_C2305 ,C2290_=_C2651 ,C2290_=_C2652 ,\nC2290_=_C2653 ,C2290_=_C2656 ,C2291_=_C2292 ,C2291_=_C2293 ,C2291_=_C2294 ,C2291_=_C2295 ,\nC2291_=_C2296 ,C2291_=_C2298 ,C2291_=_C2299 ,C2291_=_C2300 ,C2291_=_C2301 ,C2291_=_C2302 ,\nC2291_=_C2303 ,C2291_=_C2304 ,C2291_=_C2305 ,C2292_=_C2293 ,C2292_=_C2294 ,C2292_=_C2295 ,\nC2292_=_C2296 ,C2292_=_C2298 ,C2292_=_C2299 ,C2292_=_C2300 ,C2292_=_C2301 ,C2292_=_C2302 ,\nC2292_=_C2303 ,C2292_=_C2304 ,C2292_=_C2305 ,C2292_=_C2896 ,C2293_=_C2294 ,C2293_=_C2295 ,\nC2293_=_C2296 ,C2293_=_C2298 ,C2293_=_C2299 ,C2293_=_C2300 ,C2293_=_C2301 ,C2293_=_C2302 ,\nC2293_=_C2303 ,C2293_=_C2304 ,C2293_=_C2305 ,C2293_=_C3101 ,C2294_=_C2295 ,C2294_=_C2296 ,\nC2294_=_C2298 ,C2294_=_C2299 ,C2294_=_C2300 ,C2294_=_C2301 ,C2294_=_C2302 ,C2294_=_C2303 ,\nC2294_=_C2304 ,C2294_=_C2305 ,C2295_=_C2296 ,C2295_=_C2298 ,C2295_=_C2299 ,C2295_=_C2300 ,\nC2295_=_C2301 ,C2295_=_C2302 ,C2295_=_C2303 ,C2295_=_C2304 ,C2295_=_C2305 ,C2296_=_C2298 ,\nC2296_=_C2299 ,C2296_=_C2300 ,C2296_=_C2301 ,C2296_=_C2302 ,C2296_=_C2303 ,C2296_=_C2304 ,\nC2296_=_C2305 ,C2298_=_C2299 ,C2298_=_C2300 ,C2298_=_C2301 ,C2298_=_C2302 ,C2298_=_C2303 ,\nC2298_=_C2304 ,C2298_=_C2305 ,C2299_=_C2300 ,C2299_=_C2301 ,C2299_=_C2302</w:t>
      </w:r>
    </w:p>
    <w:p>
      <w:pPr>
        <w:pStyle w:val="PreformattedText"/>
        <w:bidi w:val="0"/>
        <w:spacing w:before="0" w:after="0"/>
        <w:jc w:val="left"/>
        <w:rPr/>
      </w:pPr>
      <w:r>
        <w:rPr/>
        <w:t xml:space="preserve"> </w:t>
      </w:r>
      <w:r>
        <w:rPr/>
        <w:t>,C2299_=_C2303 ,\nC2299_=_C2304 ,C2299_=_C2305 ,C2300_=_C2301 ,C2300_=_C2302 ,C2300_=_C2303 ,C2300_=_C2304 ,\nC2300_=_C2305 ,C2300_=_C3315 ,C2301_=_C2302 ,C2301_=_C2303 ,C2301_=_C2304 ,C2301_=_C2305 ,\nC2302_=_C2303 ,C2302_=_C2304 ,C2302_=_C2305 ,C2302_=_C3316 ,C2303_=_C2304 ,C2303_=_C2305 ,\nC2303_=_C3317 ,C2304_=_C2305 ,C2328_=_C2583 ,C2328_=_C2653 ,C2328_=_C3062 ,C2328_=_C3206 ,\nC2328_=_C3247 ,C2328_=_C3336 ,C2328_=_C3594 ,C2328_=_C3668 ,C2328_=_C3669 ,C2328_=_C3670 ,\nC2328_=_C3672 ,C2328_=_C3673 ,C2328_=_C3674 ,C2430_=_C2602 ,C2430_=_C2651 ,C2430_=_C2682 ,\nC2430_=_C2896 ,C2430_=_C3242 ,C2430_=_C3313 ,C2430_=_C3314 ,C2430_=_C3315 ,C2430_=_C3316 ,\nC2430_=_C3317 ,C2430_=_C3319 ,C2430_=_C3320 ,C2531_=_C2656 ,C2531_=_C3039 ,C2531_=_C3158 ,\nC2531_=_C3200 ,C2531_=_C3256 ,C2531_=_C3376 ,C2531_=_C3450 ,C2531_=_C3604 ,C2531_=_C3624 ,\nC2531_=_C3653 ,C2531_=_C3801 ,C2531_=_C3817 ,C2531_=_C3833 ,C2531_=_C3842 ,C2531_=_C3919 ,\nC2531_=_C3943 ,C2531_=_C3986 ,C2531_=_C4033 ,C2531_=_C4059 ,C2531_=_C4060 ,C2583_=_C2653 ,\nC2583_=_C3062 ,C2583_=_C3206 ,C2583_=_C3247 ,C2583_=_C3336 ,C2583_=_C3594 ,C2583_=_C3668 ,\nC2583_=_C3669 ,C2583_=_C3670 ,C2583_=_C3672 ,C2583_=_C3673 ,C2583_=_C3674 ,C2602_=_C2603 ,\nC2602_=_C2651 ,C2602_=_C2682 ,C2602_=_C2896 ,C2602_=_C3242 ,C2602_=_C3313 ,C2602_=_C3314 ,\nC2602_=_C3315 ,C2602_=_C3316 ,C2602_=_C3317 ,C2602_=_C3319 ,C2602_=_C3320 ,C2603_=_C2685 ,\nC2603_=_C3030 ,C2603_=_C3337 ,C2603_=_C3424 ,C2603_=_C3439 ,C2603_=_C3694 ,C2603_=_C3695 ,\nC2603_=_C3696 ,C2603_=_C3697 ,C2603_=_C3698 ,C2603_=_C3699 ,C2603_=_C3700 ,C2603_=_C3702 ,\nC2603_=_C3703 ,C2603_=_C3704 ,C2603_=_C3705 ,C2635_=_C2652 ,C2635_=_C2838 ,C2635_=_C2956 ,\nC2635_=_C3101 ,C2635_=_C3244 ,C2635_=_C3377 ,C2635_=_C3379 ,C2635_=_C3380 ,C2635_=_C3381 ,\nC2635_=_C3382 ,C2635_=_C3383 ,C2635_=_C3384 ,C2635_=_C3385 ,C2635_=_C3386 ,C2635_=_C3388 ,\nC2635_=_C3389 ,C2635_=_C3390 ,C2651_=_C2652 ,C2651_=_C2653 ,C2651_=_C2656 ,C2651_=_C2682 ,\nC2651_=_C2896 ,C2651_=_C3242 ,C2651_=_C3313 ,C2651_=_C3314 ,C2651_=_C3315 ,C2651_=_C3316 ,\nC2651_=_C3317 ,C2651_=_C3319 ,C2651_=_C3320 ,C2652_=_C2653 ,C2652_=_C2656 ,C2652_=_C2838 ,\nC2652_=_C2956 ,C2652_=_C3101 ,C2652_=_C3244 ,C2652_=_C3377 ,C2652_=_C3379 ,C2652_=_C3380 ,\nC2652_=_C3381 ,C2652_=_C3382 ,C2652_=_C3383 ,C2652_=_C3384 ,C2652_=_C3385 ,C2652_=_C3386 ,\nC2652_=_C3388 ,C2652_=_C3389 ,C2652_=_C3390 ,C2653_=_C2656 ,C2653_=_C3062 ,C2653_=_C3206 ,\nC2653_=_C3247 ,C2653_=_C3336 ,C2653_=_C3594 ,C2653_=_C3668 ,C2653_=_C3669 ,C2653_=_C3670 ,\nC2653_=_C3672 ,C2653_=_C3673 ,C2653_=_C3674 ,C2656_=_C3039 ,C2656_=_C3158 ,C2656_=_C3200 ,\nC2656_=_C3256 ,C2656_=_C3376 ,C2656_=_C3450 ,C2656_=_C3604 ,C2656_=_C3624 ,C2656_=_C3653 ,\nC2656_=_C3801 ,C2656_=_C3817 ,C2656_=_C3833 ,C2656_=_C3842 ,C2656_=_C3919 ,C2656_=_C3943 ,\nC2656_=_C3986 ,C2656_=_C4033 ,C2656_=_C4059 ,C2656_=_C4060 ,C2682_=_C2685 ,C2682_=_C2896 ,\nC2682_=_C3242 ,C2682_=_C3313 ,C2682_=_C3314 ,C2682_=_C3315 ,C2682_=_C3316 ,C2682_=_C3317 ,\nC2682_=_C3319 ,C2682_=_C3320 ,C2685_=_C3030 ,C2685_=_C3337 ,C2685_=_C3424 ,C2685_=_C3439 ,\nC2685_=_C3694 ,C2685_=_C3695 ,C2685_=_C3696 ,C2685_=_C3697 ,C2685_=_C3698 ,C2685_=_C3699 ,\nC2685_=_C3700 ,C2685_=_C3702 ,C2685_=_C3703 ,C2685_=_C3704 ,C2685_=_C3705 ,C2838_=_C2956 ,\nC2838_=_C3101 ,C2838_=_C3244 ,C2838_=_C3377 ,C2838_=_C3379 ,C2838_=_C3380 ,C2838_=_C3381 ,\nC2838_=_C3382 ,C2838_=_C3383 ,C2838_=_C3384 ,C2838_=_C3385 ,C2838_=_C3386 ,C2838_=_C3388 ,\nC2838_=_C3389 ,C2838_=_C3390 ,C2896_=_C3242 ,C2896_=_C3313 ,C2896_=_C3314 ,C2896_=_C3315 ,\nC2896_=_C3316 ,C2896_=_C3317 ,C2896_=_C3319 ,C2896_=_C3320 ,C2956_=_C3101 ,C2956_=_C3244 ,\nC2956_=_C3377 ,C2956_=_C3379 ,C2956_=_C3380 ,C2956_=_C3381 ,C2956_=_C3382 ,C2956_=_C3383 ,\nC2956_=_C3384 ,C2956_=_C3385 ,C2956_=_C3386 ,C2956_=_C3388 ,C2956_=_C3389 ,C2956_=_C3390 ,\nC3030_=_C3039 ,C3030_=_C3337 ,C3030_=_C3424 ,C3030_=_C3439 ,C3030_=_C3694 ,C3030_=_C3695 ,\nC3030_=_C3696 ,C3030_=_C3697 ,C3030_=_C3698 ,C3030_=_C3699 ,C3030_=_C3700 ,C3030_=_C3702 ,\nC3030_=_C3703 ,C3030_=_C3704 ,C3030_=_C3705 ,C3039_=_C3158 ,C3039_=_C3200 ,C3039_=_C3256 ,\nC3039_=_C3376 ,C3039_=_C3450 ,C3039_=_C3604 ,C3039_=_C3624 ,C3039_=_C3653 ,C3039_=_C3801 ,\nC3039_=_C3817 ,C3039_=_C3833 ,C3039_=_C3842 ,C3039_=_C3919 ,C3039_=_C3943 ,C3039_=_C3986 ,\nC3039_=_C4033 ,C3039_=_C4059 ,C3039_=_C4060 ,C3062_=_C3206 ,C3062_=_C3247 ,C3062_=_C3336 ,\nC3062_=_C3594 ,C3062_=_C3668 ,C3062_=_C3669 ,C3062_=_C3670 ,C3062_=_C3672 ,C3062_=_C3673 ,\nC3062_=_C3674 ,C3101_=_C3244 ,C3101_=_C3377 ,C3101_=_C3379 ,C3101_=_C3380 ,C3101_=_C3381 ,\nC3101_=_C3382 ,C3101_=_C3383 ,C3101_=_C3384 ,C3101_=_C3385 ,C3101_=_C3386 ,C3101_=_C3388 ,\nC3101_=_C3389 ,C3101_=_C3390 ,C3158_=_C3200 ,C3158_=_C3256 ,C3158_=_C3376 ,C3158_=_C3450 ,\nC3158_=_C3604 ,C3158_=_C3624 ,C3158_=_C3653 ,C3158_=_C3801 ,C3158_=_C3817 ,C3158_=_C3833 ,\nC3158_=_C3842 ,C3158_=_C3919 ,C3158_=_C3943 ,C3158_=_C3986 ,C3158_=_C4033 ,C3158_=_C4059 ,\nC3158_=_C4060 ,C3200_=_C3256 ,C3200_=_C3376 ,C3200_=_C3450 ,C3200_=_C3604 ,C3200_=_C3624 ,\nC3200_=_C3653 ,C3200_=_C3801 ,C3200_=_C3817 ,C3200_=_C3833 ,C3200_=_C3842 ,C3200_=_C3919 ,\nC3200_=_C3943 ,C3200_=_C3986 ,C3200_=_C4033 ,C3200_=_C4059 ,C3200_=_C4060 ,C3206_=_C3247 ,\nC3206_=_C3336 ,C3206_=_C3594 ,C3206_=_C3668 ,C3206_=_C3669 ,C3206_=_C3670 ,C3206_=_C3672 ,\nC3206_=_C3673 ,C3206_=_C3674 ,C3242_=_C3244 ,C3242_=_C3247 ,C3242_=_C3256 ,C3242_=_C3313 ,\nC3242_=_C3314 ,C3242_=_C3315 ,C3242_=_C3316 ,C3242_=_C3317 ,C3242_=_C3319 ,C3242_=_C3320 ,\nC3244_=_C3247 ,C3244_=_C3256 ,C3244_=_C3377 ,C3244_=_C3379 ,C3244_=_C3380 ,C3244_=_C3381 ,\nC3244_=_C3382 ,C3244_=_C3383 ,C3244_=_C3384 ,C3244_=_C3385 ,C3244_=_C3386 ,C3244_=_C3388 ,\nC3244_=_C3389 ,C3244_=_C3390 ,C3247_=_C3256 ,C3247_=_C3336 ,C3247_=_C3594 ,C3247_=_C3668 ,\nC3247_=_C3669 ,C3247_=_C3670 ,C3247_=_C3672 ,C3247_=_C3673 ,C3247_=_C3674 ,C3256_=_C3376 ,\nC3256_=_C3450 ,C3256_=_C3604 ,C3256_=_C3624 ,C3256_=_C3653 ,C3256_=_C3801 ,C3256_=_C3817 ,\nC3256_=_C3833 ,C3256_=_C3842 ,C3256_=_C3919 ,C3256_=_C3943 ,C3256_=_C3986 ,C3256_=_C4033 ,\nC3256_=_C4059 ,C3256_=_C4060 ,C3313_=_C3314 ,C3313_=_C3315 ,C3313_=_C3316 ,C3313_=_C3317 ,\nC3313_=_C3319 ,C3313_=_C3320 ,C3313_=_C3694 ,C3314_=_C3315 ,C3314_=_C3316 ,C3314_=_C3317 ,\nC3314_=_C3319 ,C3314_=_C3320 ,C3314_=_C3383 ,C3314_=_C3668 ,C3314_=_C3833 ,C3315_=_C3316 ,\nC3315_=_C3317 ,C3315_=_C3319 ,C3315_=_C3320 ,C3316_=_C3317 ,C3316_=_C3319 ,C3316_=_C3320 ,\nC3317_=_C3319 ,C3317_=_C3320 ,C3319_=_C3320 ,C3319_=_C3702 ,C3320_=_C3389 ,C3320_=_C3672 ,\nC3320_=_C4059 ,C3336_=_C3337 ,C3336_=_C3594 ,C3336_=_C3668 ,C3336_=_C3669 ,C3336_=_C3670 ,\nC3336_=_C3672 ,C3336_=_C3673 ,C3336_=_C3674 ,C3337_=_C3424 ,C3337_=_C3439 ,C3337_=_C3694 ,\nC3337_=_C3695 ,C3337_=_C3696 ,C3337_=_C3697 ,C3337_=_C3698 ,C3337_=_C3699 ,C3337_=_C3700 ,\nC3337_=_C3702 ,C3337_=_C3703 ,C3337_=_C3704 ,C3337_=_C3705 ,C3376_=_C3450 ,C3376_=_C3604 ,\nC3376_=_C3624 ,C3376_=_C3653 ,C3376_=_C3801 ,C3376_=_C3817 ,C3376_=_C3833 ,C3376_=_C3842 ,\nC3376_=_C3919 ,C3376_=_C3943 ,C3376_=_C3986 ,C3376_=_C4033 ,C3376_=_C4059 ,C3376_=_C4060 ,\nC3377_=_C3379 ,C3377_=_C3380 ,C3377_=_C3381 ,C3377_=_C3382 ,C3377_=_C3383 ,C3377_=_C3384 ,\nC3377_=_C3385 ,C3377_=_C3386 ,C3377_=_C3388 ,C3377_=_C3389 ,C3377_=_C3390 ,C3377_=_C3624 ,\nC3379_=_C3380 ,C3379_=_C3381 ,C3379_=_C3382 ,C3379_=_C3383 ,C3379_=_C3384 ,C3379_=_C3385 ,\nC3379_=_C3386 ,C3379_=_C3388 ,C3379_=_C3389 ,C3379_=_C3390 ,C3380_=_C3381 ,C3380_=_C3382 ,\nC3380_=_C3383 ,C3380_=_C3384 ,C3380_=_C3385 ,C3380_=_C3386 ,C3380_=_C3388 ,C3380_=_C3389 ,\nC3380_=_C3390 ,C3381_=_C3382 ,C3381_=_C3383 ,C3381_=_C3384 ,C3381_=_C3385 ,C3381_=_C3386 ,\nC3381_=_C3388 ,C3381_=_C3389 ,C3381_=_C3390 ,C3382_=_C3383 ,C3382_=_C3384 ,C3382_=_C3385 ,\nC3382_=_C3386 ,C3382_=_C3388 ,C3382_=_C3389 ,C3382_=_C3390 ,C3383_=_C3384 ,C3383_=_C3385 ,\nC3383_=_C3386 ,C3383_=_C3388 ,C3383_=_C3389 ,C3383_=_C3390 ,C3383_=_C3668 ,C3383_=_C3833 ,\nC3384_=_C3385 ,C3384_=_C3386 ,C3384_=_C3388 ,C3384_=_C3389 ,C3384_=_C3390 ,C3384_=_C3669 ,\nC3384_=_C3697 ,C3385_=_C3386 ,C3385_=_C3388 ,C3385_=_C3389 ,C3385_=_C3390 ,C3386_=_C3388 ,\nC3386_=_C3389 ,C3386_=_C3390 ,C3388_=_C3389 ,C3388_=_C3390 ,C3389_=_C3390 ,C3389_=_C3672 ,\nC3389_=_C4059 ,C3424_=_C3439 ,C3424_=_C3694 ,C3424_=_C3695 ,C3424_=_C3696 ,C3424_=_C3697 ,\nC3424_=_C3698 ,C3424_=_C3699 ,C3424_=_C3700 ,C3424_=_C3702 ,C3424_=_C3703 ,C3424_=_C3704 ,\nC3424_=_C3705 ,C3439_=_C3450 ,C3439_=_C3694 ,C3439_=_C3695 ,C3439_=_C3696 ,C3439_=_C3697 ,\nC3439_=_C3698 ,C3439_=_C3699 ,C3439_=_C3700 ,C3439_=_C3702 ,C3439_=_C3703 ,C3439_=_C3704 ,\nC3439_=_C3705 ,C3450_=_C3604 ,C3450_=_C3624 ,C3450_=_C3653 ,C3450_=_C3801 ,C3450_=_C3817 ,\nC3450_=_C3833 ,C3450_=_C3842 ,C3450_=_C3919 ,C3450_=_C3943 ,C3450_=_C3986 ,C3450_=_C4033 ,\nC3450_=_C4059 ,C3450_=_C4060 ,C3594_=_C3604 ,C3594_=_C3668 ,C3594_=_C3669 ,C3594_=_C3670 ,\nC3594_=_C3672 ,C3594_=_C3673 ,C3594_=_C3674 ,C3604_=_C3624 ,C3604_=_C3653 ,C3604_=_C3801 ,\nC3604_=_C3817 ,C3604_=_C3833 ,C3604_=_C3842 ,C3604_=_C3919 ,C3604_=_C3943 ,C3604_=_C3986 ,\nC3604_=_C4033 ,C3604_=_C4059 ,C3604_=_C4060 ,C3624_=_C3653 ,C3624_=_C3801 ,C3624_=_C3817 ,\nC3624_=_C3833 ,C3624_=_C3842 ,C3624_=_C3919 ,C3624_=_C3943 ,C3624_=_C3986 ,C3624_=_C4033 ,\nC3624_=_C4059 ,C3624_=_C4060 ,C3653_=_C3801 ,C3653_=_C3817 ,C3653_=_C3833 ,C3653_=_C3842 ,\nC3653_=_C3919 ,C3653_=_C3943 ,C3653_=_C3986 ,C3653_=_C4033 ,C3653_=_C4059 ,C3653_=_C4060 ,\nC3668_=_C3669 ,C3668_=_C3670 ,C3668_=_C3672 ,C3668_=_C3673 ,C3668_=_C3674 ,C3668_=_C3833 ,\nC3669_=_C3670 ,C3669_=_C3672 ,C3669_=_C3673 ,C3669_=_C3674 ,C3669_=_C3697 ,C3670_=_C3672 ,\nC3670_=_C3673 ,C3670_=_C3674 ,C3672_=_C3673 ,C3672_=_C3674 ,C3672_=_C4059 ,C3673_=_C3674 ,\nC3674_=_C3704 ,C3694_=_C3695 ,C3694_=_C3696 ,C3694_=_C3697 ,C3694_=_C3698 ,C3694_=_C3699 ,\nC3694_=_C3700 ,C3694_=_C3702 ,C3694_=_C3703 ,C3694_=_C3704 ,C3694_=_C3705 ,C3695_=_C3696 ,\nC3695_=_C3697 ,C3695_=_C3698 ,C3695_=_C3699 ,C3695_=_C3700 ,C3695_=_C3702 ,C3695_=_C3703 ,\nC3695_=_C3704 ,C3695_=_C3705 ,C3695_=_C3801</w:t>
      </w:r>
    </w:p>
    <w:p>
      <w:pPr>
        <w:pStyle w:val="PreformattedText"/>
        <w:bidi w:val="0"/>
        <w:spacing w:before="0" w:after="0"/>
        <w:jc w:val="left"/>
        <w:rPr/>
      </w:pPr>
      <w:r>
        <w:rPr/>
        <w:t xml:space="preserve"> </w:t>
      </w:r>
      <w:r>
        <w:rPr/>
        <w:t>,C3696_=_C3697 ,C3696_=_C3698 ,C3696_=_C3699 ,\nC3696_=_C3700 ,C3696_=_C3702 ,C3696_=_C3703 ,C3696_=_C3704 ,C3696_=_C3705 ,C3696_=_C3817 ,\nC3697_=_C3698 ,C3697_=_C3699 ,C3697_=_C3700 ,C3697_=_C3702 ,C3697_=_C3703 ,C3697_=_C3704 ,\nC3697_=_C3705 ,C3698_=_C3699 ,C3698_=_C3700 ,C3698_=_C3702 ,C3698_=_C3703 ,C3698_=_C3704 ,\nC3698_=_C3705 ,C3698_=_C3919 ,C3699_=_C3700 ,C3699_=_C3702 ,C3699_=_C3703 ,C3699_=_C3704 ,\nC3699_=_C3705 ,C3699_=_C3986 ,C3700_=_C3702 ,C3700_=_C3703 ,C3700_=_C3704 ,C3700_=_C3705 ,\nC3700_=_C4033 ,C3702_=_C3703 ,C3702_=_C3704 ,C3702_=_C3705 ,C3703_=_C3704 ,C3703_=_C3705 ,\nC3703_=_C4060 ,C3704_=_C3705 ,C3801_=_C3817 ,C3801_=_C3833 ,C3801_=_C3842 ,C3801_=_C3919 ,\nC3801_=_C3943 ,C3801_=_C3986 ,C3801_=_C4033 ,C3801_=_C4059 ,C3801_=_C4060 ,C3817_=_C3833 ,\nC3817_=_C3842 ,C3817_=_C3919 ,C3817_=_C3943 ,C3817_=_C3986 ,C3817_=_C4033 ,C3817_=_C4059 ,\nC3817_=_C4060 ,C3833_=_C3842 ,C3833_=_C3919 ,C3833_=_C3943 ,C3833_=_C3986 ,C3833_=_C4033 ,\nC3833_=_C4059 ,C3833_=_C4060 ,C3842_=_C3919 ,C3842_=_C3943 ,C3842_=_C3986 ,C3842_=_C4033 ,\nC3842_=_C4059 ,C3842_=_C4060 ,C3919_=_C3943 ,C3919_=_C3986 ,C3919_=_C4033 ,C3919_=_C4059 ,\nC3919_=_C4060 ,C3943_=_C3986 ,C3943_=_C4033 ,C3943_=_C4059 ,C3943_=_C4060 ,C3986_=_C4033 ,\nC3986_=_C4059 ,C3986_=_C4060 ,C4033_=_C4059 ,C4033_=_C4060 ,C4059_=_C4060 ,"];135[shape=box, label="id:135 level: 5\n212: C69 C155 C177 C209 C228 \nC259 C271 C385 C395 C416 C514 \nC515 C516 C517 C518 C519 C520 \nC521 C522 C523 C524 C525 C526 \nC527 C528 C529 C530 C531 C532 \nC533 C534 C535 C536 C537 C538 \nC570 C581 C589 C590 C617 C628 \nC637 C747 C761 C869 C891 C894 \nC911 C914 C935 C940 C1065 C1094 \nC1121 C1134 C1147 C1195 C1205 C1231 \nC1302 C1306 C1348 C1377 C1391 C1402 \nC1452 C1499 C1512 C1572 C1591 C1618 \nC1653 C1659 C1670 C1751 C1847 C1860 \nC1938 C1943 C2061 C2090 C2112 C2154 \nC2156 C2158 C2179 C2190 C2224 C2444 \nC2445 C2446 C2447 C2448 C2449 C2450 \nC2451 C2452 C2453 C2454 C2456 C2457 \nC2458 C2459 C2460 C2463 C2464 C2465 \nC2496 C2511 C2522 C2540 C2593 C2645 \nC2659 C2670 C2683 C2723 C2724 C2725 \nC2726 C2727 C2728 C2729 C2730 C2731 \nC2732 C2733 C2734 C2736 C2770 C2821 \nC2932 C2942 C2971 C2996 C2997 C3027 \nC3068 C3069 C3126 C3130 C3133 C3210 \nC3236 C3268 C3274 C3282 C3285 C3331 \nC3341 C3415 C3419 C3422 C3429 C3491 \nC3496 C3498 C3508 C3547 C3568 C3574 \nC3605 C3610 C3658 C3659 C3660 C3661 \nC3663 C3664 C3666 C3667 C3673 C3727 \nC3730 C3751 C3823 C3828 C3837 C3839 \nC3883 C3891 C3902 C3904 C3906 C3910 \nC3924 C3962 C3974 C3990 C3999 C4000 \nC4001 C4003 C4004 C4018 C4022 C4052 \nC4056 C4065 C4070 C4080 C4082 C4083 \nC4084 C4086 C4089 C4098 C4099 C4100 \nC4110 C4111 C4114 \n2880: C69_=_C155( C69 C155 ) C69_=_C177( C69 C177 ) C69_=_C209( C69 C209 ) C69_=_C228( C69 C228 ) C69_=_C259( C69 C259 ) \nC69_=_C271( C69 C271 ) C69_=_C628( C69 C628 ) C69_=_C747( C69 C747 ) C69_=_C1195( C69 C1195 ) C69_=_C1391( C69 C1391 ) C69_=_C1452( C69 C1452 ) \nC69_=_C1847( C69 C1847 ) C69_=_C2179( C69 C2179 ) C69_=_C2496( C69 C2496 ) C69_=_C2723( C69 C2723 ) C69_=_C2724( C69 C2724 ) C69_=_C2725( C69 C2725 ) \nC69_=_C2726( C69 C2726 ) C69_=_C2727( C69 C2727 ) C69_=_C2728( C69 C2728 ) C69_=_C2729( C69 C2729 ) C69_=_C2730( C69 C2730 ) C69_=_C2731( C69 C2731 ) \nC69_=_C2732( C69 C2732 ) C69_=_C2733( C69 C2733 ) C69_=_C2734( C69 C2734 ) C69_=_C2736( C69 C2736 ) C155_=_C177( C155 C177 ) C155_=_C209( C155 C209 ) \nC155_=_C228( C155 C228 ) C155_=_C259( C155 C259 ) C155_=_C271( C155 C271 ) C155_=_C628( C155 C628 ) C155_=_C747( C155 C747 ) C155_=_C1195( C155 C1195 ) \nC155_=_C1391( C155 C1391 ) C155_=_C1452( C155 C1452 ) C155_=_C1847( C155 C1847 ) C155_=_C2179( C155 C2179 ) C155_=_C2496( C155 C2496 ) C155_=_C2723( C155 C2723 ) \nC155_=_C2724( C155 C2724 ) C155_=_C2725( C155 C2725 ) C155_=_C2726( C155 C2726 ) C155_=_C2727( C155 C2727 ) C155_=_C2728( C155 C2728 ) C155_=_C2729( C155 C2729 ) \nC155_=_C2730( C155 C2730 ) C155_=_C2731( C155 C2731 ) C155_=_C2732( C155 C2732 ) C155_=_C2733( C155 C2733 ) C155_=_C2734( C155 C2734 ) C155_=_C2736( C155 C2736 ) \nC177_=_C209( C177 C209 ) C177_=_C228( C177 C228 ) C177_=_C259( C177 C259 ) C177_=_C271( C177 C271 ) C177_=_C628( C177 C628 ) C177_=_C747( C177 C747 ) \nC177_=_C1195( C177 C1195 ) C177_=_C1391( C177 C1391 ) C177_=_C1452( C177 C1452 ) C177_=_C1847( C177 C1847 ) C177_=_C2179( C177 C2179 ) C177_=_C2496( C177 C2496 ) \nC177_=_C2723( C177 C2723 ) C177_=_C2724( C177 C2724 ) C177_=_C2725( C177 C2725 ) C177_=_C2726( C177 C2726 ) C177_=_C2727( C177 C2727 ) C177_=_C2728( C177 C2728 ) \nC177_=_C2729( C177 C2729 ) C177_=_C2730( C177 C2730 ) C177_=_C2731( C177 C2731 ) C177_=_C2732( C177 C2732 ) C177_=_C2733( C177 C2733 ) C177_=_C2734( C177 C2734 ) \nC177_=_C2736( C177 C2736 ) C209_=_C228( C209 C228 ) C209_=_C259( C209 C259 ) C209_=_C271( C209 C271 ) C209_=_C628( C209 C628 ) C209_=_C747( C209 C747 ) \nC209_=_C1195( C209 C1195 ) C209_=_C1391( C209 C1391 ) C209_=_C1452( C209 C1452 ) C209_=_C1847( C209 C1847 ) C209_=_C2179( C209 C2179 ) C209_=_C2496( C209 C2496 ) \nC209_=_C2723( C209 C2723 ) C209_=_C2724( C209 C2724 ) C209_=_C2725( C209 C2725 ) C209_=_C2726( C209 C2726 ) C209_=_C2727( C209 C2727 ) C209_=_C2728( C209 C2728 ) \nC209_=_C2729( C209 C2729 ) C209_=_C2730( C209 C2730 ) C209_=_C2731( C209 C2731 ) C209_=_C2732( C209 C2732 ) C209_=_C2733( C209 C2733 ) C209_=_C2734( C209 C2734 ) \nC209_=_C2736( C209 C2736 ) C228_=_C259( C228 C259 ) C228_=_C271( C228 C271 ) C228_=_C628( C228 C628 ) C228_=_C747( C228 C747 ) C228_=_C1195( C228 C1195 ) \nC228_=_C1391( C228 C1391 ) C228_=_C1452( C228 C1452 ) C228_=_C1847( C228 C1847 ) C228_=_C2179( C228 C2179 ) C228_=_C2496( C228 C2496 ) C228_=_C2723( C228 C2723 ) \nC228_=_C2724( C228 C2724 ) C228_=_C2725( C228 C2725 ) C228_=_C2726( C228 C2726 ) C228_=_C2727( C228 C2727 ) C228_=_C2728( C228 C2728 ) C228_=_C2729( C228 C2729 ) \nC228_=_C2730( C228 C2730 ) C228_=_C2731( C228 C2731 ) C228_=_C2732( C228 C2732 ) C228_=_C2733( C228 C2733 ) C228_=_C2734( C228 C2734 ) C228_=_C2736( C228 C2736 ) \nC259_=_C271( C259 C271 ) C259_=_C628( C259 C628 ) C259_=_C747( C259 C747 ) C259_=_C1195( C259 C1195 ) C259_=_C1391( C259 C1391 ) C259_=_C1452( C259 C1452 ) \nC259_=_C1847( C259 C1847 ) C259_=_C2179( C259 C2179 ) C259_=_C2496( C259 C2496 ) C259_=_C2723( C259 C2723 ) C259_=_C2724( C259 C2724 ) C259_=_C2725( C259 C2725 ) \nC259_=_C2726( C259 C2726 ) C259_=_C2727( C259 C2727 ) C259_=_C2728( C259 C2728 ) C259_=_C2729( C259 C2729 ) C259_=_C2730( C259 C2730 ) C259_=_C2731( C259 C2731 ) \nC259_=_C2732( C259 C2732 ) C259_=_C2733( C259 C2733 ) C259_=_C2734( C259 C2734 ) C259_=_C2736( C259 C2736 ) C271_=_C628( C271 C628 ) C271_=_C747( C271 C747 ) \nC271_=_C1195( C271 C1195 ) C271_=_C1391( C271 C1391 ) C271_=_C1452( C271 C1452 ) C271_=_C1847( C271 C1847 ) C271_=_C2179( C271 C2179 ) C271_=_C2496( C271 C2496 ) \nC271_=_C2723( C271 C2723 ) C271_=_C2724( C271 C2724 ) C271_=_C2725( C271 C2725 ) C271_=_C2726( C271 C2726 ) C271_=_C2727( C271 C2727 ) C271_=_C2728( C271 C2728 ) \nC271_=_C2729( C271 C2729 ) C271_=_C2730( C271 C2730 ) C271_=_C2731( C271 C2731 ) C271_=_C2732( C271 C2732 ) C271_=_C2733( C271 C2733 ) C271_=_C2734( C271 C2734 ) \nC271_=_C2736( C271 C2736 ) C385_=_C395( C385 C395 ) C385_=_C416( C385 C416 ) C385_=_C514( C385 C514 ) C385_=_C515( C385 C515 ) C385_=_C516( C385 C516 ) \nC385_=_C517( C385 C517 ) C385_=_C518( C385 C518 ) C385_=_C519( C385 C519 ) C385_=_C520( C385 C520 ) C385_=_C521( C385 C521 ) C385_=_C522( C385 C522 ) \nC385_=_C523( C385 C523 ) C385_=_C524( C385 C524 ) C385_=_C525( C385 C525 ) C385_=_C526( C385 C526 ) C385_=_C527( C385 C527 ) C385_=_C528( C385 C528 ) \nC385_=_C529( C385 C529 ) C385_=_C530( C385 C530 ) C385_=_C531( C385 C531 ) C385_=_C532( C385 C532 ) C385_=_C533( C385 C533 ) C385_=_C534( C385 C534 ) \nC385_=_C535( C385 C535 ) C385_=_C536( C385 C536 ) C385_=_C537( C385 C537 ) C385_=_C538( C385 C538 ) C395_=_C522( C395 C522 ) C395_=_C570( C395 C570 ) \nC395_=_C1147( C395 C1147 ) C395_=_C1591( C395 C1591 ) C395_=_C1618( C395 C1618 ) C395_=_C1659( C395 C1659 ) C395_=_C2061( C395 C2061 ) C395_=_C2444( C395 C2444 ) \nC395_=_C2445( C395 C2445 ) C395_=_C2446( C395 C2446 ) C395_=_C2447( C395 C2447 ) C395_=_C2448( C395 C2448 ) C395_=_C2449( C395 C2449 ) C395_=_C2450( C395 C2450 ) \nC395_=_C2451( C395 C2451 ) C395_=_C2452( C395 C2452 ) C395_=_C2453( C395 C2453 ) C395_=_C2454( C395 C2454 ) C395_=_C2456( C395 C2456 ) C395_=_C2457( C395 C2457 ) \nC395_=_C2458( C395 C2458 ) C395_=_C2459( C395 C2459 ) C395_=_C2460( C395 C2460 ) C395_=_C2463( C395 C2463 ) C395_=_C2464( C395 C2464 ) C395_=_C2465( C395 C2465 ) \nC416_=_C514( C416 C514 ) C416_=_C515( C416 C515 ) C416_=_C516( C416 C516 ) C416_=_C517( C416 C517 ) C416_=_C518( C416 C518 ) C416_=_C519( C416 C519 ) \nC416_=_C520( C416 C520 ) C416_=_C521( C416 C521 ) C416_=_C522( C416 C522 ) C416_=_C523( C416 C523 ) C416_=_C524( C416 C524 ) C416_=_C525( C416 C525 ) \nC416_=_C526( C416 C526 ) C416_=_C527( C416 C527 ) C416_=_C528( C416 C528 ) C416_=_C529( C416 C529 ) C416_=_C530( C416 C530 ) C416_=_C531( C416 C531 ) \nC416_=_C532( C416 C532 ) C416_=_C533( C416 C533 ) C416_=_C534( C416 C534 ) C416_=_C535( C416 C535 ) C416_=_C536( C416 C536 ) C416_=_C537( C416 C537 ) \nC416_=_C538( C416 C538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4_=_C537( C514 C537 ) \nC514_=_C538( C514 C538 ) C515_=_C516( C515 C516 ) C515_=_C517( C515 C517 ) C515_=_C518( C515 C518 ) C515_=_C519( C515 C519 ) C515_=_C520( C515 C520 ) \nC515_=_C521(</w:t>
      </w:r>
    </w:p>
    <w:p>
      <w:pPr>
        <w:pStyle w:val="PreformattedText"/>
        <w:bidi w:val="0"/>
        <w:spacing w:before="0" w:after="0"/>
        <w:jc w:val="left"/>
        <w:rPr/>
      </w:pPr>
      <w:r>
        <w:rPr/>
        <w:t xml:space="preserve"> </w:t>
      </w:r>
      <w:r>
        <w:rPr/>
        <w:t>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8( C515 C538 ) \nC515_=_C1121( C515 C1121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1134( C516 C1134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1147( C517 C1147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1512( C518 C1512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1659( C519 C1659 ) C519_=_C1670( C519 C1670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1751( C521 C1751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70( C522 C570 ) C522_=_C1147( C522 C1147 ) C522_=_C1591( C522 C1591 ) C522_=_C1618( C522 C1618 ) \nC522_=_C1659( C522 C1659 ) C522_=_C2061( C522 C2061 ) C522_=_C2444( C522 C2444 ) C522_=_C2445( C522 C2445 ) C522_=_C2446( C522 C2446 ) C522_=_C2447( C522 C2447 ) \nC522_=_C2448( C522 C2448 ) C522_=_C2449( C522 C2449 ) C522_=_C2450( C522 C2450 ) C522_=_C2451( C522 C2451 ) C522_=_C2452( C522 C2452 ) C522_=_C2453( C522 C2453 ) \nC522_=_C2454( C522 C2454 ) C522_=_C2456( C522 C2456 ) C522_=_C2457( C522 C2457 ) C522_=_C2458( C522 C2458 ) C522_=_C2459( C522 C2459 ) C522_=_C2460( C522 C2460 ) \nC522_=_C2463( C522 C2463 ) C522_=_C2464( C522 C2464 ) C522_=_C2465( C522 C2465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2821( C523 C2821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2447( C525 C2447 ) C526_=_C527( C526 C527 ) \nC526_=_C528( C526 C528 ) C526_=_C529( C526 C529 ) C526_=_C530( C526 C530 ) C526_=_C531( C526 C531 ) C526_=_C532( C526 C532 ) C526_=_C533( C526 C533 ) \nC526_=_C534( C526 C534 ) C526_=_C535( C526 C535 ) C526_=_C536( C526 C536 ) C526_=_C537( C526 C537 ) C526_=_C538( C526 C538 ) C526_=_C2449( C526 C2449 ) \nC527_=_C528( C527 C528 ) C527_=_C529( C527 C529 ) C527_=_C530( C527 C530 ) C527_=_C531( C527 C531 ) C527_=_C532( C527 C532 ) C527_=_C533( C527 C533 ) \nC527_=_C534( C527 C534 ) C527_=_C535( C527 C535 ) C527_=_C536( C527 C536 ) C527_=_C537( C527 C537 ) C527_=_C538( C527 C538 ) C527_=_C2450( C527 C2450 ) \nC528_=_C529( C528 C529 ) C528_=_C530( C528 C530 ) C528_=_C531( C528 C531 ) C528_=_C532( C528 C532 ) C528_=_C533( C528 C533 ) C528_=_C534( C528 C534 ) \nC528_=_C535( C528 C535 ) C528_=_C536( C528 C536 ) C528_=_C537( C528 C537 ) C528_=_C538( C528 C538 ) C528_=_C2453( C528 C2453 ) C529_=_C530( C529 C530 ) \nC529_=_C531( C529 C531 ) C529_=_C532( C529 C532 ) C529_=_C533( C529 C533 ) C529_=_C534( C529 C534 ) C529_=_C535( C529 C535 ) C529_=_C536( C529 C536 ) \nC529_=_C537( C529 C537 ) C529_=_C538( C529 C538 ) C530_=_C531( C530 C531 ) C530_=_C532( C530 C532 ) C530_=_C533( C530 C533 ) C530_=_C534( C530 C534 ) \nC530_=_C535( C530 C535 ) C530_=_C536( C530 C536 ) C530_=_C537( C530 C537 ) C530_=_C538( C530 C538 ) C530_=_C2454( C530 C2454 ) C530_=_C3547( C530 C3547 ) \nC531_=_C532( C531 C532 ) C531_=_C533( C531 C533 ) C531_=_C534( C531 C534 ) C531_=_C535( C531 C535 ) C531_=_C536( C531 C536 ) C531_=_C537( C531 C537 ) \nC531_=_C538( C531 C538 ) C531_=_C3902( C531 C3902 ) C532_=_C533( C532 C533 ) C532_=_C534( C532 C534 ) C532_=_C535( C532 C535 ) C532_=_C536( C532 C536 ) \nC532_=_C537( C532 C537 ) C532_=_C538( C532 C538 ) C532_=_C2460( C532 C2460 ) C533_=_C534( C533 C534 ) C533_=_C535( C533 C535 ) C533_=_C536( C533 C536 ) \nC533_=_C537( C533 C537 ) C533_=_C538( C533 C538 ) C533_=_C3990( C533 C3990 ) C534_=_C535( C534 C535 ) C534_=_C536( C534 C536 ) C534_=_C537( C534 C537 ) \nC534_=_C538( C534 C538 ) C534_=_C3664( C534 C3664 ) C534_=_C4065( C534 C4065 ) C535_=_C536( C535 C536 ) C535_=_C537( C535 C537 ) C535_=_C538( C535 C538 ) \nC535_=_C4080( C535 C4080 ) C536_=_C537( C536 C537 ) C536_=_C538( C536 C538 ) C536_=_C2465( C536 C2465 ) C536_=_C4099( C536 C4099 ) C537_=_C538( C537 C538 ) \nC537_=_C4110( C537 C4110 ) C570_=_C581( C570 C581 ) C570_=_C589( C570 C589 ) C570_=_C590( C570 C590 ) C570_=_C1147( C570 C1147 ) C570_=_C1591( C570 C1591 ) \nC570_=_C1618( C570 C1618 ) C570_=_C1659( C570 C1659 ) C570_=_C2061( C570 C2061 ) C570_=_C2444( C570 C2444 ) C570_=_C2445( C570 C2445 ) C570_=_C2446( C570 C2446 ) \nC570_=_C2447( C570 C2447 ) C570_=_C2448( C570 C2448 ) C570_=_C2449( C570 C2449 ) C570_=_C2450( C570 C2450 ) C570_=_C2451( C570 C2451 ) C570_=_C2452( C570 C2452 ) \nC570_=_C2453( C570 C2453 ) C570_=_C2454( C570 C2454 ) C570_=_C2456( C570 C2456 ) C570_=_C2457( C570 C2457 ) C570_=_C2458( C570 C2458 ) C570_=_C2459( C570 C2459 ) \nC570_=_C2460( C570 C2460 ) C570_=_C2463( C570 C2463 ) C570_=_C2464( C570 C2464 ) C570_=_C2465( C570 C2465 ) C581_=_C589( C581 C589 ) C581_=_C590( C581 C590 ) \nC581_=_C911( C581 C911 ) C581_=_C935( C581 C935 ) C581_=_C1134( C581 C1134 ) C581_=_C1348( C581 C1348 ) C581_=_C1377( C581 C1377 ) C581_=_C1512( C581 C1512 ) \nC581_=_C1572( C581 C1572 ) C581_=_C1938( C581 C1938 ) C581_=_C2090( C581 C2090 ) C581_=_C2522( C581 C2522 ) C581_=_C2540( C581 C2540 ) C581_=_C2670( C581 C2670 ) \nC581_=_C2683( C581 C2683 ) C581_=_C2942( C581 C2942 ) C581_=_C2996( C581 C2996 ) C581_=_C3126( C581 C3126 ) C581_=_C3274( C581 C3274 ) C581_=_C3658( C581 C3658 ) \nC581_=_C3659( C581 C3659 ) C581_=_C3660( C581 C3660 ) C581_=_C3661( C581 C3661 ) C581_=_C3663( C581 C3663 ) C581_=_C3664( C581 C3664 ) C581_=_C3666( C581 C3666 ) \nC581_=_C3667( C581 C3667 ) C589_=_C590( C589 C590 ) C589_=_C761( C589 C761 ) C589_=_C914( C589 C914 ) C589_=_C940( C589 C940 ) C589_=_C1065( C589 C1065 ) \nC589_=_C2112( C589 C2112 ) C589_=_C2733( C589 C2733 ) C589_=_C2997( C589 C2997 ) C589_=_C3130( C589 C3130 ) C589_=_C3268( C589 C3268 ) C589_=_C3282(</w:t>
      </w:r>
    </w:p>
    <w:p>
      <w:pPr>
        <w:pStyle w:val="PreformattedText"/>
        <w:bidi w:val="0"/>
        <w:spacing w:before="0" w:after="0"/>
        <w:jc w:val="left"/>
        <w:rPr/>
      </w:pPr>
      <w:r>
        <w:rPr/>
        <w:t xml:space="preserve"> </w:t>
      </w:r>
      <w:r>
        <w:rPr/>
        <w:t>C589 C3282 ) \nC589_=_C3331( C589 C3331 ) C589_=_C3415( C589 C3415 ) C589_=_C3429( C589 C3429 ) C589_=_C3491( C589 C3491 ) C589_=_C3508( C589 C3508 ) C589_=_C3574( C589 C3574 ) \nC589_=_C3610( C589 C3610 ) C589_=_C3823( C589 C3823 ) C589_=_C3837( C589 C3837 ) C589_=_C3891( C589 C3891 ) C589_=_C3904( C589 C3904 ) C589_=_C3999( C589 C3999 ) \nC589_=_C4000( C589 C4000 ) C589_=_C4001( C589 C4001 ) C589_=_C4003( C589 C4003 ) C589_=_C4004( C589 C4004 ) C590_=_C617( C590 C617 ) C590_=_C1094( C590 C1094 ) \nC590_=_C1231( C590 C1231 ) C590_=_C1499( C590 C1499 ) C590_=_C1653( C590 C1653 ) C590_=_C1943( C590 C1943 ) C590_=_C2156( C590 C2156 ) C590_=_C2593( C590 C2593 ) \nC590_=_C2645( C590 C2645 ) C590_=_C2659( C590 C2659 ) C590_=_C3069( C590 C3069 ) C590_=_C3133( C590 C3133 ) C590_=_C3210( C590 C3210 ) C590_=_C3285( C590 C3285 ) \nC590_=_C3341( C590 C3341 ) C590_=_C3605( C590 C3605 ) C590_=_C3673( C590 C3673 ) C590_=_C3828( C590 C3828 ) C590_=_C3839( C590 C3839 ) C590_=_C3906( C590 C3906 ) \nC590_=_C3910( C590 C3910 ) C590_=_C3974( C590 C3974 ) C590_=_C4098( C590 C4098 ) C590_=_C4099( C590 C4099 ) C590_=_C4100( C590 C4100 ) C617_=_C1094( C617 C1094 ) \nC617_=_C1231( C617 C1231 ) C617_=_C1499( C617 C1499 ) C617_=_C1653( C617 C1653 ) C617_=_C1943( C617 C1943 ) C617_=_C2156( C617 C2156 ) C617_=_C2593( C617 C2593 ) \nC617_=_C2645( C617 C2645 ) C617_=_C2659( C617 C2659 ) C617_=_C3069( C617 C3069 ) C617_=_C3133( C617 C3133 ) C617_=_C3210( C617 C3210 ) C617_=_C3285( C617 C3285 ) \nC617_=_C3341( C617 C3341 ) C617_=_C3605( C617 C3605 ) C617_=_C3673( C617 C3673 ) C617_=_C3828( C617 C3828 ) C617_=_C3839( C617 C3839 ) C617_=_C3906( C617 C3906 ) \nC617_=_C3910( C617 C3910 ) C617_=_C3974( C617 C3974 ) C617_=_C4098( C617 C4098 ) C617_=_C4099( C617 C4099 ) C617_=_C4100( C617 C4100 ) C628_=_C637( C628 C637 ) \nC628_=_C747( C628 C747 ) C628_=_C1195( C628 C1195 ) C628_=_C1391( C628 C1391 ) C628_=_C1452( C628 C1452 ) C628_=_C1847( C628 C1847 ) C628_=_C2179( C628 C2179 ) \nC628_=_C2496( C628 C2496 ) C628_=_C2723( C628 C2723 ) C628_=_C2724( C628 C2724 ) C628_=_C2725( C628 C2725 ) C628_=_C2726( C628 C2726 ) C628_=_C2727( C628 C2727 ) \nC628_=_C2728( C628 C2728 ) C628_=_C2729( C628 C2729 ) C628_=_C2730( C628 C2730 ) C628_=_C2731( C628 C2731 ) C628_=_C2732( C628 C2732 ) C628_=_C2733( C628 C2733 ) \nC628_=_C2734( C628 C2734 ) C628_=_C2736( C628 C2736 ) C637_=_C891( C637 C891 ) C637_=_C1205( C637 C1205 ) C637_=_C1302( C637 C1302 ) C637_=_C1402( C637 C1402 ) \nC637_=_C1670( C637 C1670 ) C637_=_C1860( C637 C1860 ) C637_=_C2154( C637 C2154 ) C637_=_C2190( C637 C2190 ) C637_=_C2224( C637 C2224 ) C637_=_C2511( C637 C2511 ) \nC637_=_C2770( C637 C2770 ) C637_=_C2932( C637 C2932 ) C637_=_C3068( C637 C3068 ) C637_=_C3236( C637 C3236 ) C637_=_C3419( C637 C3419 ) C637_=_C3496( C637 C3496 ) \nC637_=_C3568( C637 C3568 ) C637_=_C3727( C637 C3727 ) C637_=_C3751( C637 C3751 ) C637_=_C3883( C637 C3883 ) C637_=_C4018( C637 C4018 ) C637_=_C4052( C637 C4052 ) \nC637_=_C4082( C637 C4082 ) C637_=_C4083( C637 C4083 ) C637_=_C4084( C637 C4084 ) C637_=_C4086( C637 C4086 ) C747_=_C761( C747 C761 ) C747_=_C1195( C747 C1195 ) \nC747_=_C1391( C747 C1391 ) C747_=_C1452( C747 C1452 ) C747_=_C1847( C747 C1847 ) C747_=_C2179( C747 C2179 ) C747_=_C2496( C747 C2496 ) C747_=_C2723( C747 C2723 ) \nC747_=_C2724( C747 C2724 ) C747_=_C2725( C747 C2725 ) C747_=_C2726( C747 C2726 ) C747_=_C2727( C747 C2727 ) C747_=_C2728( C747 C2728 ) C747_=_C2729( C747 C2729 ) \nC747_=_C2730( C747 C2730 ) C747_=_C2731( C747 C2731 ) C747_=_C2732( C747 C2732 ) C747_=_C2733( C747 C2733 ) C747_=_C2734( C747 C2734 ) C747_=_C2736( C747 C2736 ) \nC761_=_C914( C761 C914 ) C761_=_C940( C761 C940 ) C761_=_C1065( C761 C1065 ) C761_=_C2112( C761 C2112 ) C761_=_C2733( C761 C2733 ) C761_=_C2997( C761 C2997 ) \nC761_=_C3130( C761 C3130 ) C761_=_C3268( C761 C3268 ) C761_=_C3282( C761 C3282 ) C761_=_C3331( C761 C3331 ) C761_=_C3415( C761 C3415 ) C761_=_C3429( C761 C3429 ) \nC761_=_C3491( C761 C3491 ) C761_=_C3508( C761 C3508 ) C761_=_C3574( C761 C3574 ) C761_=_C3610( C761 C3610 ) C761_=_C3823( C761 C3823 ) C761_=_C3837( C761 C3837 ) \nC761_=_C3891( C761 C3891 ) C761_=_C3904( C761 C3904 ) C761_=_C3999( C761 C3999 ) C761_=_C4000( C761 C4000 ) C761_=_C4001( C761 C4001 ) C761_=_C4003( C761 C4003 ) \nC761_=_C4004( C761 C4004 ) C869_=_C894( C869 C894 ) C869_=_C1121( C869 C1121 ) C869_=_C1306( C869 C1306 ) C869_=_C1751( C869 C1751 ) C869_=_C2158( C869 C2158 ) \nC869_=_C2821( C869 C2821 ) C869_=_C2971( C869 C2971 ) C869_=_C3027( C869 C3027 ) C869_=_C3422( C869 C3422 ) C869_=_C3498( C869 C3498 ) C869_=_C3547( C869 C3547 ) \nC869_=_C3730( C869 C3730 ) C869_=_C3902( C869 C3902 ) C869_=_C3924( C869 C3924 ) C869_=_C3962( C869 C3962 ) C869_=_C3990( C869 C3990 ) C869_=_C4022( C869 C4022 ) \nC869_=_C4056( C869 C4056 ) C869_=_C4065( C869 C4065 ) C869_=_C4070( C869 C4070 ) C869_=_C4080( C869 C4080 ) C869_=_C4089( C869 C4089 ) C869_=_C4110( C869 C4110 ) \nC869_=_C4111( C869 C4111 ) C869_=_C4114( C869 C4114 ) C891_=_C894( C891 C894 ) C891_=_C1205( C891 C1205 ) C891_=_C1302( C891 C1302 ) C891_=_C1402( C891 C1402 ) \nC891_=_C1670( C891 C1670 ) C891_=_C1860( C891 C1860 ) C891_=_C2154( C891 C2154 ) C891_=_C2190( C891 C2190 ) C891_=_C2224( C891 C2224 ) C891_=_C2511( C891 C2511 ) \nC891_=_C2770( C891 C2770 ) C891_=_C2932( C891 C2932 ) C891_=_C3068( C891 C3068 ) C891_=_C3236( C891 C3236 ) C891_=_C3419( C891 C3419 ) C891_=_C3496( C891 C3496 ) \nC891_=_C3568( C891 C3568 ) C891_=_C3727( C891 C3727 ) C891_=_C3751( C891 C3751 ) C891_=_C3883( C891 C3883 ) C891_=_C4018( C891 C4018 ) C891_=_C4052( C891 C4052 ) \nC891_=_C4082( C891 C4082 ) C891_=_C4083( C891 C4083 ) C891_=_C4084( C891 C4084 ) C891_=_C4086( C891 C4086 ) C894_=_C1121( C894 C1121 ) C894_=_C1306( C894 C1306 ) \nC894_=_C1751( C894 C1751 ) C894_=_C2158( C894 C2158 ) C894_=_C2821( C894 C2821 ) C894_=_C2971( C894 C2971 ) C894_=_C3027( C894 C3027 ) C894_=_C3422( C894 C3422 ) \nC894_=_C3498( C894 C3498 ) C894_=_C3547( C894 C3547 ) C894_=_C3730( C894 C3730 ) C894_=_C3902( C894 C3902 ) C894_=_C3924( C894 C3924 ) C894_=_C3962( C894 C3962 ) \nC894_=_C3990( C894 C3990 ) C894_=_C4022( C894 C4022 ) C894_=_C4056( C894 C4056 ) C894_=_C4065( C894 C4065 ) C894_=_C4070( C894 C4070 ) C894_=_C4080( C894 C4080 ) \nC894_=_C4089( C894 C4089 ) C894_=_C4110( C894 C4110 ) C894_=_C4111( C894 C4111 ) C894_=_C4114( C894 C4114 ) C911_=_C914( C911 C914 ) C911_=_C935( C911 C935 ) \nC911_=_C1134( C911 C1134 ) C911_=_C1348( C911 C1348 ) C911_=_C1377( C911 C1377 ) C911_=_C1512( C911 C1512 ) C911_=_C1572( C911 C1572 ) C911_=_C1938( C911 C1938 ) \nC911_=_C2090( C911 C2090 ) C911_=_C2522( C911 C2522 ) C911_=_C2540( C911 C2540 ) C911_=_C2670( C911 C2670 ) C911_=_C2683( C911 C2683 ) C911_=_C2942( C911 C2942 ) \nC911_=_C2996( C911 C2996 ) C911_=_C3126( C911 C3126 ) C911_=_C3274( C911 C3274 ) C911_=_C3658( C911 C3658 ) C911_=_C3659( C911 C3659 ) C911_=_C3660( C911 C3660 ) \nC911_=_C3661( C911 C3661 ) C911_=_C3663( C911 C3663 ) C911_=_C3664( C911 C3664 ) C911_=_C3666( C911 C3666 ) C911_=_C3667( C911 C3667 ) C914_=_C940( C914 C940 ) \nC914_=_C1065( C914 C1065 ) C914_=_C2112( C914 C2112 ) C914_=_C2733( C914 C2733 ) C914_=_C2997( C914 C2997 ) C914_=_C3130( C914 C3130 ) C914_=_C3268( C914 C3268 ) \nC914_=_C3282( C914 C3282 ) C914_=_C3331( C914 C3331 ) C914_=_C3415( C914 C3415 ) C914_=_C3429( C914 C3429 ) C914_=_C3491( C914 C3491 ) C914_=_C3508( C914 C3508 ) \nC914_=_C3574( C914 C3574 ) C914_=_C3610( C914 C3610 ) C914_=_C3823( C914 C3823 ) C914_=_C3837( C914 C3837 ) C914_=_C3891( C914 C3891 ) C914_=_C3904( C914 C3904 ) \nC914_=_C3999( C914 C3999 ) C914_=_C4000( C914 C4000 ) C914_=_C4001( C914 C4001 ) C914_=_C4003( C914 C4003 ) C914_=_C4004( C914 C4004 ) C935_=_C940( C935 C940 ) \nC935_=_C1134( C935 C1134 ) C935_=_C1348( C935 C1348 ) C935_=_C1377( C935 C1377 ) C935_=_C1512( C935 C1512 ) C935_=_C1572( C935 C1572 ) C935_=_C1938( C935 C1938 ) \nC935_=_C2090( C935 C2090 ) C935_=_C2522( C935 C2522 ) C935_=_C2540( C935 C2540 ) C935_=_C2670( C935 C2670 ) C935_=_C2683( C935 C2683 ) C935_=_C2942( C935 C2942 ) \nC935_=_C2996( C935 C2996 ) C935_=_C3126( C935 C3126 ) C935_=_C3274( C935 C3274 ) C935_=_C3658( C935 C3658 ) C935_=_C3659( C935 C3659 ) C935_=_C3660( C935 C3660 ) \nC935_=_C3661( C935 C3661 ) C935_=_C3663( C935 C3663 ) C935_=_C3664( C935 C3664 ) C935_=_C3666( C935 C3666 ) C935_=_C3667( C935 C3667 ) C940_=_C1065( C940 C1065 ) \nC940_=_C2112( C940 C2112 ) C940_=_C2733( C940 C2733 ) C940_=_C2997( C940 C2997 ) C940_=_C3130( C940 C3130 ) C940_=_C3268( C940 C3268 ) C940_=_C3282( C940 C3282 ) \nC940_=_C3331( C940 C3331 ) C940_=_C3415( C940 C3415 ) C940_=_C3429( C940 C3429 ) C940_=_C3491( C940 C3491 ) C940_=_C3508( C940 C3508 ) C940_=_C3574( C940 C3574 ) \nC940_=_C3610( C940 C3610 ) C940_=_C3823( C940 C3823 ) C940_=_C3837( C940 C3837 ) C940_=_C3891( C940 C3891 ) C940_=_C3904( C940 C3904 ) C940_=_C3999( C940 C3999 ) \nC940_=_C4000( C940 C4000 ) C940_=_C4001( C940 C4001 ) C940_=_C4003( C940 C4003 ) C940_=_C4004( C940 C4004 ) C1065_=_C2112( C1065 C2112 ) C1065_=_C2733( C1065 C2733 ) \nC1065_=_C2997( C1065 C2997 ) C1065_=_C3130( C1065 C3130 ) C1065_=_C3268( C1065 C3268 ) C1065_=_C3282( C1065 C3282 ) C1065_=_C3331( C1065 C3331 ) C1065_=_C3415( C1065 C3415 ) \nC1065_=_C3429( C1065 C3429 ) C1065_=_C3491( C1065 C3491 ) C1065_=_C3508( C1065 C3508 ) C1065_=_C3574( C1065 C3574 ) C1065_=_C3610( C1065 C3610 ) C1065_=_C3823( C1065 C3823 ) \nC1065_=_C3837( C1065 C3837 ) C1065_=_C3891( C1065 C3891 ) C1065_=_C3904( C1065 C3904 ) C1065_=_C3999( C1065 C3999 ) C1065_=_C4000( C1065 C4000 ) C1065_=_C4001( C1065 C4001 ) \nC1065_=_C4003( C1065 C4003 ) C1065_=_C4004( C1065 C4004 ) C1094_=_C1231( C1094 C1231 ) C1094_=_C1499( C1094 C1499 ) C1094_=_C1653( C1094 C1653 ) C1094_=_C1943( C1094 C1943 ) \nC1094_=_C2156( C1094 C2156 ) C1094_=_C2593( C1094 C2593 ) C1094_=_C2645( C1094 C2645 ) C1094_=_C2659( C1094 C2659 ) C1094_=_C3069( C1094 C3069 ) C1094_=_C3133( C1094 C3133 ) \nC1094_=_C3210(</w:t>
      </w:r>
    </w:p>
    <w:p>
      <w:pPr>
        <w:pStyle w:val="PreformattedText"/>
        <w:bidi w:val="0"/>
        <w:spacing w:before="0" w:after="0"/>
        <w:jc w:val="left"/>
        <w:rPr/>
      </w:pPr>
      <w:r>
        <w:rPr/>
        <w:t xml:space="preserve"> </w:t>
      </w:r>
      <w:r>
        <w:rPr/>
        <w:t>C1094 C3210 ) C1094_=_C3285( C1094 C3285 ) C1094_=_C3341( C1094 C3341 ) C1094_=_C3605( C1094 C3605 ) C1094_=_C3673( C1094 C3673 ) C1094_=_C3828( C1094 C3828 ) \nC1094_=_C3839( C1094 C3839 ) C1094_=_C3906( C1094 C3906 ) C1094_=_C3910( C1094 C3910 ) C1094_=_C3974( C1094 C3974 ) C1094_=_C4098( C1094 C4098 ) C1094_=_C4099( C1094 C4099 ) \nC1094_=_C4100( C1094 C4100 ) C1121_=_C1306( C1121 C1306 ) C1121_=_C1751( C1121 C1751 ) C1121_=_C2158( C1121 C2158 ) C1121_=_C2821( C1121 C2821 ) C1121_=_C2971( C1121 C2971 ) \nC1121_=_C3027( C1121 C3027 ) C1121_=_C3422( C1121 C3422 ) C1121_=_C3498( C1121 C3498 ) C1121_=_C3547( C1121 C3547 ) C1121_=_C3730( C1121 C3730 ) C1121_=_C3902( C1121 C3902 ) \nC1121_=_C3924( C1121 C3924 ) C1121_=_C3962( C1121 C3962 ) C1121_=_C3990( C1121 C3990 ) C1121_=_C4022( C1121 C4022 ) C1121_=_C4056( C1121 C4056 ) C1121_=_C4065( C1121 C4065 ) \nC1121_=_C4070( C1121 C4070 ) C1121_=_C4080( C1121 C4080 ) C1121_=_C4089( C1121 C4089 ) C1121_=_C4110( C1121 C4110 ) C1121_=_C4111( C1121 C4111 ) C1121_=_C4114( C1121 C4114 ) \nC1134_=_C1348( C1134 C1348 ) C1134_=_C1377( C1134 C1377 ) C1134_=_C1512( C1134 C1512 ) C1134_=_C1572( C1134 C1572 ) C1134_=_C1938( C1134 C1938 ) C1134_=_C2090( C1134 C2090 ) \nC1134_=_C2522( C1134 C2522 ) C1134_=_C2540( C1134 C2540 ) C1134_=_C2670( C1134 C2670 ) C1134_=_C2683( C1134 C2683 ) C1134_=_C2942( C1134 C2942 ) C1134_=_C2996( C1134 C2996 ) \nC1134_=_C3126( C1134 C3126 ) C1134_=_C3274( C1134 C3274 ) C1134_=_C3658( C1134 C3658 ) C1134_=_C3659( C1134 C3659 ) C1134_=_C3660( C1134 C3660 ) C1134_=_C3661( C1134 C3661 ) \nC1134_=_C3663( C1134 C3663 ) C1134_=_C3664( C1134 C3664 ) C1134_=_C3666( C1134 C3666 ) C1134_=_C3667( C1134 C3667 ) C1147_=_C1591( C1147 C1591 ) C1147_=_C1618( C1147 C1618 ) \nC1147_=_C1659( C1147 C1659 ) C1147_=_C2061( C1147 C2061 ) C1147_=_C2444( C1147 C2444 ) C1147_=_C2445( C1147 C2445 ) C1147_=_C2446( C1147 C2446 ) C1147_=_C2447( C1147 C2447 ) \nC1147_=_C2448( C1147 C2448 ) C1147_=_C2449( C1147 C2449 ) C1147_=_C2450( C1147 C2450 ) C1147_=_C2451( C1147 C2451 ) C1147_=_C2452( C1147 C2452 ) C1147_=_C2453( C1147 C2453 ) \nC1147_=_C2454( C1147 C2454 ) C1147_=_C2456( C1147 C2456 ) C1147_=_C2457( C1147 C2457 ) C1147_=_C2458( C1147 C2458 ) C1147_=_C2459( C1147 C2459 ) C1147_=_C2460( C1147 C2460 ) \nC1147_=_C2463( C1147 C2463 ) C1147_=_C2464( C1147 C2464 ) C1147_=_C2465( C1147 C2465 ) C1195_=_C1205( C1195 C1205 ) C1195_=_C1391( C1195 C1391 ) C1195_=_C1452( C1195 C1452 ) \nC1195_=_C1847( C1195 C1847 ) C1195_=_C2179( C1195 C2179 ) C1195_=_C2496( C1195 C2496 ) C1195_=_C2723( C1195 C2723 ) C1195_=_C2724( C1195 C2724 ) C1195_=_C2725( C1195 C2725 ) \nC1195_=_C2726( C1195 C2726 ) C1195_=_C2727( C1195 C2727 ) C1195_=_C2728( C1195 C2728 ) C1195_=_C2729( C1195 C2729 ) C1195_=_C2730( C1195 C2730 ) C1195_=_C2731( C1195 C2731 ) \nC1195_=_C2732( C1195 C2732 ) C1195_=_C2733( C1195 C2733 ) C1195_=_C2734( C1195 C2734 ) C1195_=_C2736( C1195 C2736 ) C1205_=_C1302( C1205 C1302 ) C1205_=_C1402( C1205 C1402 ) \nC1205_=_C1670( C1205 C1670 ) C1205_=_C1860( C1205 C1860 ) C1205_=_C2154( C1205 C2154 ) C1205_=_C2190( C1205 C2190 ) C1205_=_C2224( C1205 C2224 ) C1205_=_C2511( C1205 C2511 ) \nC1205_=_C2770( C1205 C2770 ) C1205_=_C2932( C1205 C2932 ) C1205_=_C3068( C1205 C3068 ) C1205_=_C3236( C1205 C3236 ) C1205_=_C3419( C1205 C3419 ) C1205_=_C3496( C1205 C3496 ) \nC1205_=_C3568( C1205 C3568 ) C1205_=_C3727( C1205 C3727 ) C1205_=_C3751( C1205 C3751 ) C1205_=_C3883( C1205 C3883 ) C1205_=_C4018( C1205 C4018 ) C1205_=_C4052( C1205 C4052 ) \nC1205_=_C4082( C1205 C4082 ) C1205_=_C4083( C1205 C4083 ) C1205_=_C4084( C1205 C4084 ) C1205_=_C4086( C1205 C4086 ) C1231_=_C1499( C1231 C1499 ) C1231_=_C1653( C1231 C1653 ) \nC1231_=_C1943( C1231 C1943 ) C1231_=_C2156( C1231 C2156 ) C1231_=_C2593( C1231 C2593 ) C1231_=_C2645( C1231 C2645 ) C1231_=_C2659( C1231 C2659 ) C1231_=_C3069( C1231 C3069 ) \nC1231_=_C3133( C1231 C3133 ) C1231_=_C3210( C1231 C3210 ) C1231_=_C3285( C1231 C3285 ) C1231_=_C3341( C1231 C3341 ) C1231_=_C3605( C1231 C3605 ) C1231_=_C3673( C1231 C3673 ) \nC1231_=_C3828( C1231 C3828 ) C1231_=_C3839( C1231 C3839 ) C1231_=_C3906( C1231 C3906 ) C1231_=_C3910( C1231 C3910 ) C1231_=_C3974( C1231 C3974 ) C1231_=_C4098( C1231 C4098 ) \nC1231_=_C4099( C1231 C4099 ) C1231_=_C4100( C1231 C4100 ) C1302_=_C1306( C1302 C1306 ) C1302_=_C1402( C1302 C1402 ) C1302_=_C1670( C1302 C1670 ) C1302_=_C1860( C1302 C1860 ) \nC1302_=_C2154( C1302 C2154 ) C1302_=_C2190( C1302 C2190 ) C1302_=_C2224( C1302 C2224 ) C1302_=_C2511( C1302 C2511 ) C1302_=_C2770( C1302 C2770 ) C1302_=_C2932( C1302 C2932 ) \nC1302_=_C3068( C1302 C3068 ) C1302_=_C3236( C1302 C3236 ) C1302_=_C3419( C1302 C3419 ) C1302_=_C3496( C1302 C3496 ) C1302_=_C3568( C1302 C3568 ) C1302_=_C3727( C1302 C3727 ) \nC1302_=_C3751( C1302 C3751 ) C1302_=_C3883( C1302 C3883 ) C1302_=_C4018( C1302 C4018 ) C1302_=_C4052( C1302 C4052 ) C1302_=_C4082( C1302 C4082 ) C1302_=_C4083( C1302 C4083 ) \nC1302_=_C4084( C1302 C4084 ) C1302_=_C4086( C1302 C4086 ) C1306_=_C1751( C1306 C1751 ) C1306_=_C2158( C1306 C2158 ) C1306_=_C2821( C1306 C2821 ) C1306_=_C2971( C1306 C2971 ) \nC1306_=_C3027( C1306 C3027 ) C1306_=_C3422( C1306 C3422 ) C1306_=_C3498( C1306 C3498 ) C1306_=_C3547( C1306 C3547 ) C1306_=_C3730( C1306 C3730 ) C1306_=_C3902( C1306 C3902 ) \nC1306_=_C3924( C1306 C3924 ) C1306_=_C3962( C1306 C3962 ) C1306_=_C3990( C1306 C3990 ) C1306_=_C4022( C1306 C4022 ) C1306_=_C4056( C1306 C4056 ) C1306_=_C4065( C1306 C4065 ) \nC1306_=_C4070( C1306 C4070 ) C1306_=_C4080( C1306 C4080 ) C1306_=_C4089( C1306 C4089 ) C1306_=_C4110( C1306 C4110 ) C1306_=_C4111( C1306 C4111 ) C1306_=_C4114( C1306 C4114 ) \nC1348_=_C1377( C1348 C1377 ) C1348_=_C1512( C1348 C1512 ) C1348_=_C1572( C1348 C1572 ) C1348_=_C1938( C1348 C1938 ) C1348_=_C2090( C1348 C2090 ) C1348_=_C2522( C1348 C2522 ) \nC1348_=_C2540( C1348 C2540 ) C1348_=_C2670( C1348 C2670 ) C1348_=_C2683( C1348 C2683 ) C1348_=_C2942( C1348 C2942 ) C1348_=_C2996( C1348 C2996 ) C1348_=_C3126( C1348 C3126 ) \nC1348_=_C3274( C1348 C3274 ) C1348_=_C3658( C1348 C3658 ) C1348_=_C3659( C1348 C3659 ) C1348_=_C3660( C1348 C3660 ) C1348_=_C3661( C1348 C3661 ) C1348_=_C3663( C1348 C3663 ) \nC1348_=_C3664( C1348 C3664 ) C1348_=_C3666( C1348 C3666 ) C1348_=_C3667( C1348 C3667 ) C1377_=_C1512( C1377 C1512 ) C1377_=_C1572( C1377 C1572 ) C1377_=_C1938( C1377 C1938 ) \nC1377_=_C2090( C1377 C2090 ) C1377_=_C2522( C1377 C2522 ) C1377_=_C2540( C1377 C2540 ) C1377_=_C2670( C1377 C2670 ) C1377_=_C2683( C1377 C2683 ) C1377_=_C2942( C1377 C2942 ) \nC1377_=_C2996( C1377 C2996 ) C1377_=_C3126( C1377 C3126 ) C1377_=_C3274( C1377 C3274 ) C1377_=_C3658( C1377 C3658 ) C1377_=_C3659( C1377 C3659 ) C1377_=_C3660( C1377 C3660 ) \nC1377_=_C3661( C1377 C3661 ) C1377_=_C3663( C1377 C3663 ) C1377_=_C3664( C1377 C3664 ) C1377_=_C3666( C1377 C3666 ) C1377_=_C3667( C1377 C3667 ) C1391_=_C1402( C1391 C1402 ) \nC1391_=_C1452( C1391 C1452 ) C1391_=_C1847( C1391 C1847 ) C1391_=_C2179( C1391 C2179 ) C1391_=_C2496( C1391 C2496 ) C1391_=_C2723( C1391 C2723 ) C1391_=_C2724( C1391 C2724 ) \nC1391_=_C2725( C1391 C2725 ) C1391_=_C2726( C1391 C2726 ) C1391_=_C2727( C1391 C2727 ) C1391_=_C2728( C1391 C2728 ) C1391_=_C2729( C1391 C2729 ) C1391_=_C2730( C1391 C2730 ) \nC1391_=_C2731( C1391 C2731 ) C1391_=_C2732( C1391 C2732 ) C1391_=_C2733( C1391 C2733 ) C1391_=_C2734( C1391 C2734 ) C1391_=_C2736( C1391 C2736 ) C1402_=_C1670( C1402 C1670 ) \nC1402_=_C1860( C1402 C1860 ) C1402_=_C2154( C1402 C2154 ) C1402_=_C2190( C1402 C2190 ) C1402_=_C2224( C1402 C2224 ) C1402_=_C2511( C1402 C2511 ) C1402_=_C2770( C1402 C2770 ) \nC1402_=_C2932( C1402 C2932 ) C1402_=_C3068( C1402 C3068 ) C1402_=_C3236( C1402 C3236 ) C1402_=_C3419( C1402 C3419 ) C1402_=_C3496( C1402 C3496 ) C1402_=_C3568( C1402 C3568 ) \nC1402_=_C3727( C1402 C3727 ) C1402_=_C3751( C1402 C3751 ) C1402_=_C3883( C1402 C3883 ) C1402_=_C4018( C1402 C4018 ) C1402_=_C4052( C1402 C4052 ) C1402_=_C4082( C1402 C4082 ) \nC1402_=_C4083( C1402 C4083 ) C1402_=_C4084( C1402 C4084 ) C1402_=_C4086( C1402 C4086 ) C1452_=_C1847( C1452 C1847 ) C1452_=_C2179( C1452 C2179 ) C1452_=_C2496( C1452 C2496 ) \nC1452_=_C2723( C1452 C2723 ) C1452_=_C2724( C1452 C2724 ) C1452_=_C2725( C1452 C2725 ) C1452_=_C2726( C1452 C2726 ) C1452_=_C2727( C1452 C2727 ) C1452_=_C2728( C1452 C2728 ) \nC1452_=_C2729( C1452 C2729 ) C1452_=_C2730( C1452 C2730 ) C1452_=_C2731( C1452 C2731 ) C1452_=_C2732( C1452 C2732 ) C1452_=_C2733( C1452 C2733 ) C1452_=_C2734( C1452 C2734 ) \nC1452_=_C2736( C1452 C2736 ) C1499_=_C1653( C1499 C1653 ) C1499_=_C1943( C1499 C1943 ) C1499_=_C2156( C1499 C2156 ) C1499_=_C2593( C1499 C2593 ) C1499_=_C2645( C1499 C2645 ) \nC1499_=_C2659( C1499 C2659 ) C1499_=_C3069( C1499 C3069 ) C1499_=_C3133( C1499 C3133 ) C1499_=_C3210( C1499 C3210 ) C1499_=_C3285( C1499 C3285 ) C1499_=_C3341( C1499 C3341 ) \nC1499_=_C3605( C1499 C3605 ) C1499_=_C3673( C1499 C3673 ) C1499_=_C3828( C1499 C3828 ) C1499_=_C3839( C1499 C3839 ) C1499_=_C3906( C1499 C3906 ) C1499_=_C3910( C1499 C3910 ) \nC1499_=_C3974( C1499 C3974 ) C1499_=_C4098( C1499 C4098 ) C1499_=_C4099( C1499 C4099 ) C1499_=_C4100( C1499 C4100 ) C1512_=_C1572( C1512 C1572 ) C1512_=_C1938( C1512 C1938 ) \nC1512_=_C2090( C1512 C2090 ) C1512_=_C2522( C1512 C2522 ) C1512_=_C2540( C1512 C2540 ) C1512_=_C2670( C1512 C2670 ) C1512_=_C2683( C1512 C2683 ) C1512_=_C2942( C1512 C2942 ) \nC1512_=_C2996( C1512 C2996 ) C1512_=_C3126( C1512 C3126 ) C1512_=_C3274( C1512 C3274 ) C1512_=_C3658( C1512 C3658 ) C1512_=_C3659( C1512 C3659 ) C1512_=_C3660( C1512 C3660 ) \nC1512_=_C3661( C1512 C3661 ) C1512_=_C3663( C1512 C3663 ) C1512_=_C3664( C1512 C3664 ) C1512_=_C3666( C1512 C3666 ) C1512_=_C3667( C1512 C3667 ) C1572_=_C1938( C1572 C1938 ) \nC1572_=_C2090( C1572 C2090 ) C1572_=_C2522( C1572 C2522 ) C1572_=_C2540( C1572 C2540 ) C1572_=_C2670( C1572 C2670 ) C1572_=_C2683( C1572 C2683 ) C1572_=_C2942( C1572 C2942 ) \nC1572_=_C2996( C1572 C2996 ) C1572_=_C3126( C1572 C3126 ) C1572_=_C3274(</w:t>
      </w:r>
    </w:p>
    <w:p>
      <w:pPr>
        <w:pStyle w:val="PreformattedText"/>
        <w:bidi w:val="0"/>
        <w:spacing w:before="0" w:after="0"/>
        <w:jc w:val="left"/>
        <w:rPr/>
      </w:pPr>
      <w:r>
        <w:rPr/>
        <w:t xml:space="preserve"> </w:t>
      </w:r>
      <w:r>
        <w:rPr/>
        <w:t>C1572 C3274 ) C1572_=_C3658( C1572 C3658 ) C1572_=_C3659( C1572 C3659 ) C1572_=_C3660( C1572 C3660 ) \nC1572_=_C3661( C1572 C3661 ) C1572_=_C3663( C1572 C3663 ) C1572_=_C3664( C1572 C3664 ) C1572_=_C3666( C1572 C3666 ) C1572_=_C3667( C1572 C3667 ) C1591_=_C1618( C1591 C1618 ) \nC1591_=_C1659( C1591 C1659 ) C1591_=_C2061( C1591 C2061 ) C1591_=_C2444( C1591 C2444 ) C1591_=_C2445( C1591 C2445 ) C1591_=_C2446( C1591 C2446 ) C1591_=_C2447( C1591 C2447 ) \nC1591_=_C2448( C1591 C2448 ) C1591_=_C2449( C1591 C2449 ) C1591_=_C2450( C1591 C2450 ) C1591_=_C2451( C1591 C2451 ) C1591_=_C2452( C1591 C2452 ) C1591_=_C2453( C1591 C2453 ) \nC1591_=_C2454( C1591 C2454 ) C1591_=_C2456( C1591 C2456 ) C1591_=_C2457( C1591 C2457 ) C1591_=_C2458( C1591 C2458 ) C1591_=_C2459( C1591 C2459 ) C1591_=_C2460( C1591 C2460 ) \nC1591_=_C2463( C1591 C2463 ) C1591_=_C2464( C1591 C2464 ) C1591_=_C2465( C1591 C2465 ) C1618_=_C1659( C1618 C1659 ) C1618_=_C2061( C1618 C2061 ) C1618_=_C2444( C1618 C2444 ) \nC1618_=_C2445( C1618 C2445 ) C1618_=_C2446( C1618 C2446 ) C1618_=_C2447( C1618 C2447 ) C1618_=_C2448( C1618 C2448 ) C1618_=_C2449( C1618 C2449 ) C1618_=_C2450( C1618 C2450 ) \nC1618_=_C2451( C1618 C2451 ) C1618_=_C2452( C1618 C2452 ) C1618_=_C2453( C1618 C2453 ) C1618_=_C2454( C1618 C2454 ) C1618_=_C2456( C1618 C2456 ) C1618_=_C2457( C1618 C2457 ) \nC1618_=_C2458( C1618 C2458 ) C1618_=_C2459( C1618 C2459 ) C1618_=_C2460( C1618 C2460 ) C1618_=_C2463( C1618 C2463 ) C1618_=_C2464( C1618 C2464 ) C1618_=_C2465( C1618 C2465 ) \nC1653_=_C1943( C1653 C1943 ) C1653_=_C2156( C1653 C2156 ) C1653_=_C2593( C1653 C2593 ) C1653_=_C2645( C1653 C2645 ) C1653_=_C2659( C1653 C2659 ) C1653_=_C3069( C1653 C3069 ) \nC1653_=_C3133( C1653 C3133 ) C1653_=_C3210( C1653 C3210 ) C1653_=_C3285( C1653 C3285 ) C1653_=_C3341( C1653 C3341 ) C1653_=_C3605( C1653 C3605 ) C1653_=_C3673( C1653 C3673 ) \nC1653_=_C3828( C1653 C3828 ) C1653_=_C3839( C1653 C3839 ) C1653_=_C3906( C1653 C3906 ) C1653_=_C3910( C1653 C3910 ) C1653_=_C3974( C1653 C3974 ) C1653_=_C4098( C1653 C4098 ) \nC1653_=_C4099( C1653 C4099 ) C1653_=_C4100( C1653 C4100 ) C1659_=_C1670( C1659 C1670 ) C1659_=_C2061( C1659 C2061 ) C1659_=_C2444( C1659 C2444 ) C1659_=_C2445( C1659 C2445 ) \nC1659_=_C2446( C1659 C2446 ) C1659_=_C2447( C1659 C2447 ) C1659_=_C2448( C1659 C2448 ) C1659_=_C2449( C1659 C2449 ) C1659_=_C2450( C1659 C2450 ) C1659_=_C2451( C1659 C2451 ) \nC1659_=_C2452( C1659 C2452 ) C1659_=_C2453( C1659 C2453 ) C1659_=_C2454( C1659 C2454 ) C1659_=_C2456( C1659 C2456 ) C1659_=_C2457( C1659 C2457 ) C1659_=_C2458( C1659 C2458 ) \nC1659_=_C2459( C1659 C2459 ) C1659_=_C2460( C1659 C2460 ) C1659_=_C2463( C1659 C2463 ) C1659_=_C2464( C1659 C2464 ) C1659_=_C2465( C1659 C2465 ) C1670_=_C1860( C1670 C1860 ) \nC1670_=_C2154( C1670 C2154 ) C1670_=_C2190( C1670 C2190 ) C1670_=_C2224( C1670 C2224 ) C1670_=_C2511( C1670 C2511 ) C1670_=_C2770( C1670 C2770 ) C1670_=_C2932( C1670 C2932 ) \nC1670_=_C3068( C1670 C3068 ) C1670_=_C3236( C1670 C3236 ) C1670_=_C3419( C1670 C3419 ) C1670_=_C3496( C1670 C3496 ) C1670_=_C3568( C1670 C3568 ) C1670_=_C3727( C1670 C3727 ) \nC1670_=_C3751( C1670 C3751 ) C1670_=_C3883( C1670 C3883 ) C1670_=_C4018( C1670 C4018 ) C1670_=_C4052( C1670 C4052 ) C1670_=_C4082( C1670 C4082 ) C1670_=_C4083( C1670 C4083 ) \nC1670_=_C4084( C1670 C4084 ) C1670_=_C4086( C1670 C4086 ) C1751_=_C2158( C1751 C2158 ) C1751_=_C2821( C1751 C2821 ) C1751_=_C2971( C1751 C2971 ) C1751_=_C3027( C1751 C3027 ) \nC1751_=_C3422( C1751 C3422 ) C1751_=_C3498( C1751 C3498 ) C1751_=_C3547( C1751 C3547 ) C1751_=_C3730( C1751 C3730 ) C1751_=_C3902( C1751 C3902 ) C1751_=_C3924( C1751 C3924 ) \nC1751_=_C3962( C1751 C3962 ) C1751_=_C3990( C1751 C3990 ) C1751_=_C4022( C1751 C4022 ) C1751_=_C4056( C1751 C4056 ) C1751_=_C4065( C1751 C4065 ) C1751_=_C4070( C1751 C4070 ) \nC1751_=_C4080( C1751 C4080 ) C1751_=_C4089( C1751 C4089 ) C1751_=_C4110( C1751 C4110 ) C1751_=_C4111( C1751 C4111 ) C1751_=_C4114( C1751 C4114 ) C1847_=_C1860( C1847 C1860 ) \nC1847_=_C2179( C1847 C2179 ) C1847_=_C2496( C1847 C2496 ) C1847_=_C2723( C1847 C2723 ) C1847_=_C2724( C1847 C2724 ) C1847_=_C2725( C1847 C2725 ) C1847_=_C2726( C1847 C2726 ) \nC1847_=_C2727( C1847 C2727 ) C1847_=_C2728( C1847 C2728 ) C1847_=_C2729( C1847 C2729 ) C1847_=_C2730( C1847 C2730 ) C1847_=_C2731( C1847 C2731 ) C1847_=_C2732( C1847 C2732 ) \nC1847_=_C2733( C1847 C2733 ) C1847_=_C2734( C1847 C2734 ) C1847_=_C2736( C1847 C2736 ) C1860_=_C2154( C1860 C2154 ) C1860_=_C2190( C1860 C2190 ) C1860_=_C2224( C1860 C2224 ) \nC1860_=_C2511( C1860 C2511 ) C1860_=_C2770( C1860 C2770 ) C1860_=_C2932( C1860 C2932 ) C1860_=_C3068( C1860 C3068 ) C1860_=_C3236( C1860 C3236 ) C1860_=_C3419( C1860 C3419 ) \nC1860_=_C3496( C1860 C3496 ) C1860_=_C3568( C1860 C3568 ) C1860_=_C3727( C1860 C3727 ) C1860_=_C3751( C1860 C3751 ) C1860_=_C3883( C1860 C3883 ) C1860_=_C4018( C1860 C4018 ) \nC1860_=_C4052( C1860 C4052 ) C1860_=_C4082( C1860 C4082 ) C1860_=_C4083( C1860 C4083 ) C1860_=_C4084( C1860 C4084 ) C1860_=_C4086( C1860 C4086 ) C1938_=_C1943( C1938 C1943 ) \nC1938_=_C2090( C1938 C2090 ) C1938_=_C2522( C1938 C2522 ) C1938_=_C2540( C1938 C2540 ) C1938_=_C2670( C1938 C2670 ) C1938_=_C2683( C1938 C2683 ) C1938_=_C2942( C1938 C2942 ) \nC1938_=_C2996( C1938 C2996 ) C1938_=_C3126( C1938 C3126 ) C1938_=_C3274( C1938 C3274 ) C1938_=_C3658( C1938 C3658 ) C1938_=_C3659( C1938 C3659 ) C1938_=_C3660( C1938 C3660 ) \nC1938_=_C3661( C1938 C3661 ) C1938_=_C3663( C1938 C3663 ) C1938_=_C3664( C1938 C3664 ) C1938_=_C3666( C1938 C3666 ) C1938_=_C3667( C1938 C3667 ) C1943_=_C2156( C1943 C2156 ) \nC1943_=_C2593( C1943 C2593 ) C1943_=_C2645( C1943 C2645 ) C1943_=_C2659( C1943 C2659 ) C1943_=_C3069( C1943 C3069 ) C1943_=_C3133( C1943 C3133 ) C1943_=_C3210( C1943 C3210 ) \nC1943_=_C3285( C1943 C3285 ) C1943_=_C3341( C1943 C3341 ) C1943_=_C3605( C1943 C3605 ) C1943_=_C3673( C1943 C3673 ) C1943_=_C3828( C1943 C3828 ) C1943_=_C3839( C1943 C3839 ) \nC1943_=_C3906( C1943 C3906 ) C1943_=_C3910( C1943 C3910 ) C1943_=_C3974( C1943 C3974 ) C1943_=_C4098( C1943 C4098 ) C1943_=_C4099( C1943 C4099 ) C1943_=_C4100( C1943 C4100 ) \nC2061_=_C2444( C2061 C2444 ) C2061_=_C2445( C2061 C2445 ) C2061_=_C2446( C2061 C2446 ) C2061_=_C2447( C2061 C2447 ) C2061_=_C2448( C2061 C2448 ) C2061_=_C2449( C2061 C2449 ) \nC2061_=_C2450( C2061 C2450 ) C2061_=_C2451( C2061 C2451 ) C2061_=_C2452( C2061 C2452 ) C2061_=_C2453( C2061 C2453 ) C2061_=_C2454( C2061 C2454 ) C2061_=_C2456( C2061 C2456 ) \nC2061_=_C2457( C2061 C2457 ) C2061_=_C2458( C2061 C2458 ) C2061_=_C2459( C2061 C2459 ) C2061_=_C2460( C2061 C2460 ) C2061_=_C2463( C2061 C2463 ) C2061_=_C2464( C2061 C2464 ) \nC2061_=_C2465( C2061 C2465 ) C2090_=_C2522( C2090 C2522 ) C2090_=_C2540( C2090 C2540 ) C2090_=_C2670( C2090 C2670 ) C2090_=_C2683( C2090 C2683 ) C2090_=_C2942( C2090 C2942 ) \nC2090_=_C2996( C2090 C2996 ) C2090_=_C3126( C2090 C3126 ) C2090_=_C3274( C2090 C3274 ) C2090_=_C3658( C2090 C3658 ) C2090_=_C3659( C2090 C3659 ) C2090_=_C3660( C2090 C3660 ) \nC2090_=_C3661( C2090 C3661 ) C2090_=_C3663( C2090 C3663 ) C2090_=_C3664( C2090 C3664 ) C2090_=_C3666( C2090 C3666 ) C2090_=_C3667( C2090 C3667 ) C2112_=_C2733( C2112 C2733 ) \nC2112_=_C2997( C2112 C2997 ) C2112_=_C3130( C2112 C3130 ) C2112_=_C3268( C2112 C3268 ) C2112_=_C3282( C2112 C3282 ) C2112_=_C3331( C2112 C3331 ) C2112_=_C3415( C2112 C3415 ) \nC2112_=_C3429( C2112 C3429 ) C2112_=_C3491( C2112 C3491 ) C2112_=_C3508( C2112 C3508 ) C2112_=_C3574( C2112 C3574 ) C2112_=_C3610( C2112 C3610 ) C2112_=_C3823( C2112 C3823 ) \nC2112_=_C3837( C2112 C3837 ) C2112_=_C3891( C2112 C3891 ) C2112_=_C3904( C2112 C3904 ) C2112_=_C3999( C2112 C3999 ) C2112_=_C4000( C2112 C4000 ) C2112_=_C4001( C2112 C4001 ) \nC2112_=_C4003( C2112 C4003 ) C2112_=_C4004( C2112 C4004 ) C2154_=_C2156( C2154 C2156 ) C2154_=_C2158( C2154 C2158 ) C2154_=_C2190( C2154 C2190 ) C2154_=_C2224( C2154 C2224 ) \nC2154_=_C2511( C2154 C2511 ) C2154_=_C2770( C2154 C2770 ) C2154_=_C2932( C2154 C2932 ) C2154_=_C3068( C2154 C3068 ) C2154_=_C3236( C2154 C3236 ) C2154_=_C3419( C2154 C3419 ) \nC2154_=_C3496( C2154 C3496 ) C2154_=_C3568( C2154 C3568 ) C2154_=_C3727( C2154 C3727 ) C2154_=_C3751( C2154 C3751 ) C2154_=_C3883( C2154 C3883 ) C2154_=_C4018( C2154 C4018 ) \nC2154_=_C4052( C2154 C4052 ) C2154_=_C4082( C2154 C4082 ) C2154_=_C4083( C2154 C4083 ) C2154_=_C4084( C2154 C4084 ) C2154_=_C4086( C2154 C4086 ) C2156_=_C2158( C2156 C2158 ) \nC2156_=_C2593( C2156 C2593 ) C2156_=_C2645( C2156 C2645 ) C2156_=_C2659( C2156 C2659 ) C2156_=_C3069( C2156 C3069 ) C2156_=_C3133( C2156 C3133 ) C2156_=_C3210( C2156 C3210 ) \nC2156_=_C3285( C2156 C3285 ) C2156_=_C3341( C2156 C3341 ) C2156_=_C3605( C2156 C3605 ) C2156_=_C3673( C2156 C3673 ) C2156_=_C3828( C2156 C3828 ) C2156_=_C3839( C2156 C3839 ) \nC2156_=_C3906( C2156 C3906 ) C2156_=_C3910( C2156 C3910 ) C2156_=_C3974( C2156 C3974 ) C2156_=_C4098( C2156 C4098 ) C2156_=_C4099( C2156 C4099 ) C2156_=_C4100( C2156 C4100 ) \nC2158_=_C2821( C2158 C2821 ) C2158_=_C2971( C2158 C2971 ) C2158_=_C3027( C2158 C3027 ) C2158_=_C3422( C2158 C3422 ) C2158_=_C3498( C2158 C3498 ) C2158_=_C3547( C2158 C3547 ) \nC2158_=_C3730( C2158 C3730 ) C2158_=_C3902( C2158 C3902 ) C2158_=_C3924( C2158 C3924 ) C2158_=_C3962( C2158 C3962 ) C2158_=_C3990( C2158 C3990 ) C2158_=_C4022( C2158 C4022 ) \nC2158_=_C4056( C2158 C4056 ) C2158_=_C4065( C2158 C4065 ) C2158_=_C4070( C2158 C4070 ) C2158_=_C4080( C2158 C4080 ) C2158_=_C4089( C2158 C4089 ) C2158_=_C4110( C2158 C4110 ) \nC2158_=_C4111( C2158 C4111 ) C2158_=_C4114( C2158 C4114 ) C2179_=_C2190( C2179 C2190 ) C2179_=_C2496( C2179 C2496 ) C2179_=_C2723( C2179 C2723 ) C2179_=_C2724( C2179 C2724 ) \nC2179_=_C2725( C2179 C2725 ) C2179_=_C2726( C2179 C2726 ) C2179_=_C2727( C2179 C2727 ) C2179_=_C2728( C2179 C2728 ) C2179_=_C2729( C2179 C2729 ) C2179_=_C2730( C2179 C2730 ) \nC2179_=_C2731( C2179 C2731 ) C2179_=_C2732( C2179 C2732 ) C2179_=_C2733( C2179 C2733 ) C2179_=_C2734( C2179 C2734 ) C2179_=_C2736(</w:t>
      </w:r>
    </w:p>
    <w:p>
      <w:pPr>
        <w:pStyle w:val="PreformattedText"/>
        <w:bidi w:val="0"/>
        <w:spacing w:before="0" w:after="0"/>
        <w:jc w:val="left"/>
        <w:rPr/>
      </w:pPr>
      <w:r>
        <w:rPr/>
        <w:t xml:space="preserve"> </w:t>
      </w:r>
      <w:r>
        <w:rPr/>
        <w:t>C2179 C2736 ) C2190_=_C2224( C2190 C2224 ) \nC2190_=_C2511( C2190 C2511 ) C2190_=_C2770( C2190 C2770 ) C2190_=_C2932( C2190 C2932 ) C2190_=_C3068( C2190 C3068 ) C2190_=_C3236( C2190 C3236 ) C2190_=_C3419( C2190 C3419 ) \nC2190_=_C3496( C2190 C3496 ) C2190_=_C3568( C2190 C3568 ) C2190_=_C3727( C2190 C3727 ) C2190_=_C3751( C2190 C3751 ) C2190_=_C3883( C2190 C3883 ) C2190_=_C4018( C2190 C4018 ) \nC2190_=_C4052( C2190 C4052 ) C2190_=_C4082( C2190 C4082 ) C2190_=_C4083( C2190 C4083 ) C2190_=_C4084( C2190 C4084 ) C2190_=_C4086( C2190 C4086 ) C2224_=_C2511( C2224 C2511 ) \nC2224_=_C2770( C2224 C2770 ) C2224_=_C2932( C2224 C2932 ) C2224_=_C3068( C2224 C3068 ) C2224_=_C3236( C2224 C3236 ) C2224_=_C3419( C2224 C3419 ) C2224_=_C3496( C2224 C3496 ) \nC2224_=_C3568( C2224 C3568 ) C2224_=_C3727( C2224 C3727 ) C2224_=_C3751( C2224 C3751 ) C2224_=_C3883( C2224 C3883 ) C2224_=_C4018( C2224 C4018 ) C2224_=_C4052( C2224 C4052 ) \nC2224_=_C4082( C2224 C4082 ) C2224_=_C4083( C2224 C4083 ) C2224_=_C4084( C2224 C4084 ) C2224_=_C4086( C2224 C4086 ) C2444_=_C2445( C2444 C2445 ) C2444_=_C2446( C2444 C2446 ) \nC2444_=_C2447( C2444 C2447 ) C2444_=_C2448( C2444 C2448 ) C2444_=_C2449( C2444 C2449 ) C2444_=_C2450( C2444 C2450 ) C2444_=_C2451( C2444 C2451 ) C2444_=_C2452( C2444 C2452 ) \nC2444_=_C2453( C2444 C2453 ) C2444_=_C2454( C2444 C2454 ) C2444_=_C2456( C2444 C2456 ) C2444_=_C2457( C2444 C2457 ) C2444_=_C2458( C2444 C2458 ) C2444_=_C2459( C2444 C2459 ) \nC2444_=_C2460( C2444 C2460 ) C2444_=_C2463( C2444 C2463 ) C2444_=_C2464( C2444 C2464 ) C2444_=_C2465( C2444 C2465 ) C2444_=_C2540( C2444 C2540 ) C2445_=_C2446( C2445 C2446 ) \nC2445_=_C2447( C2445 C2447 ) C2445_=_C2448( C2445 C2448 ) C2445_=_C2449( C2445 C2449 ) C2445_=_C2450( C2445 C2450 ) C2445_=_C2451( C2445 C2451 ) C2445_=_C2452( C2445 C2452 ) \nC2445_=_C2453( C2445 C2453 ) C2445_=_C2454( C2445 C2454 ) C2445_=_C2456( C2445 C2456 ) C2445_=_C2457( C2445 C2457 ) C2445_=_C2458( C2445 C2458 ) C2445_=_C2459( C2445 C2459 ) \nC2445_=_C2460( C2445 C2460 ) C2445_=_C2463( C2445 C2463 ) C2445_=_C2464( C2445 C2464 ) C2445_=_C2465( C2445 C2465 ) C2446_=_C2447( C2446 C2447 ) C2446_=_C2448( C2446 C2448 ) \nC2446_=_C2449( C2446 C2449 ) C2446_=_C2450( C2446 C2450 ) C2446_=_C2451( C2446 C2451 ) C2446_=_C2452( C2446 C2452 ) C2446_=_C2453( C2446 C2453 ) C2446_=_C2454( C2446 C2454 ) \nC2446_=_C2456( C2446 C2456 ) C2446_=_C2457( C2446 C2457 ) C2446_=_C2458( C2446 C2458 ) C2446_=_C2459( C2446 C2459 ) C2446_=_C2460( C2446 C2460 ) C2446_=_C2463( C2446 C2463 ) \nC2446_=_C2464( C2446 C2464 ) C2446_=_C2465( C2446 C2465 ) C2447_=_C2448( C2447 C2448 ) C2447_=_C2449( C2447 C2449 ) C2447_=_C2450( C2447 C2450 ) C2447_=_C2451( C2447 C2451 ) \nC2447_=_C2452( C2447 C2452 ) C2447_=_C2453( C2447 C2453 ) C2447_=_C2454( C2447 C2454 ) C2447_=_C2456( C2447 C2456 ) C2447_=_C2457( C2447 C2457 ) C2447_=_C2458( C2447 C2458 ) \nC2447_=_C2459( C2447 C2459 ) C2447_=_C2460( C2447 C2460 ) C2447_=_C2463( C2447 C2463 ) C2447_=_C2464( C2447 C2464 ) C2447_=_C2465( C2447 C2465 ) C2448_=_C2449( C2448 C2449 ) \nC2448_=_C2450( C2448 C2450 ) C2448_=_C2451( C2448 C2451 ) C2448_=_C2452( C2448 C2452 ) C2448_=_C2453( C2448 C2453 ) C2448_=_C2454( C2448 C2454 ) C2448_=_C2456( C2448 C2456 ) \nC2448_=_C2457( C2448 C2457 ) C2448_=_C2458( C2448 C2458 ) C2448_=_C2459( C2448 C2459 ) C2448_=_C2460( C2448 C2460 ) C2448_=_C2463( C2448 C2463 ) C2448_=_C2464( C2448 C2464 ) \nC2448_=_C2465( C2448 C2465 ) C2448_=_C3126( C2448 C3126 ) C2448_=_C3130( C2448 C3130 ) C2448_=_C3133( C2448 C3133 ) C2449_=_C2450( C2449 C2450 ) C2449_=_C2451( C2449 C2451 ) \nC2449_=_C2452( C2449 C2452 ) C2449_=_C2453( C2449 C2453 ) C2449_=_C2454( C2449 C2454 ) C2449_=_C2456( C2449 C2456 ) C2449_=_C2457( C2449 C2457 ) C2449_=_C2458( C2449 C2458 ) \nC2449_=_C2459( C2449 C2459 ) C2449_=_C2460( C2449 C2460 ) C2449_=_C2463( C2449 C2463 ) C2449_=_C2464( C2449 C2464 ) C2449_=_C2465( C2449 C2465 ) C2450_=_C2451( C2450 C2451 ) \nC2450_=_C2452( C2450 C2452 ) C2450_=_C2453( C2450 C2453 ) C2450_=_C2454( C2450 C2454 ) C2450_=_C2456( C2450 C2456 ) C2450_=_C2457( C2450 C2457 ) C2450_=_C2458( C2450 C2458 ) \nC2450_=_C2459( C2450 C2459 ) C2450_=_C2460( C2450 C2460 ) C2450_=_C2463( C2450 C2463 ) C2450_=_C2464( C2450 C2464 ) C2450_=_C2465( C2450 C2465 ) C2451_=_C2452( C2451 C2452 ) \nC2451_=_C2453( C2451 C2453 ) C2451_=_C2454( C2451 C2454 ) C2451_=_C2456( C2451 C2456 ) C2451_=_C2457( C2451 C2457 ) C2451_=_C2458( C2451 C2458 ) C2451_=_C2459( C2451 C2459 ) \nC2451_=_C2460( C2451 C2460 ) C2451_=_C2463( C2451 C2463 ) C2451_=_C2464( C2451 C2464 ) C2451_=_C2465( C2451 C2465 ) C2451_=_C3268( C2451 C3268 ) C2452_=_C2453( C2452 C2453 ) \nC2452_=_C2454( C2452 C2454 ) C2452_=_C2456( C2452 C2456 ) C2452_=_C2457( C2452 C2457 ) C2452_=_C2458( C2452 C2458 ) C2452_=_C2459( C2452 C2459 ) C2452_=_C2460( C2452 C2460 ) \nC2452_=_C2463( C2452 C2463 ) C2452_=_C2464( C2452 C2464 ) C2452_=_C2465( C2452 C2465 ) C2452_=_C3274( C2452 C3274 ) C2452_=_C3282( C2452 C3282 ) C2452_=_C3285( C2452 C3285 ) \nC2453_=_C2454( C2453 C2454 ) C2453_=_C2456( C2453 C2456 ) C2453_=_C2457( C2453 C2457 ) C2453_=_C2458( C2453 C2458 ) C2453_=_C2459( C2453 C2459 ) C2453_=_C2460( C2453 C2460 ) \nC2453_=_C2463( C2453 C2463 ) C2453_=_C2464( C2453 C2464 ) C2453_=_C2465( C2453 C2465 ) C2454_=_C2456( C2454 C2456 ) C2454_=_C2457( C2454 C2457 ) C2454_=_C2458( C2454 C2458 ) \nC2454_=_C2459( C2454 C2459 ) C2454_=_C2460( C2454 C2460 ) C2454_=_C2463( C2454 C2463 ) C2454_=_C2464( C2454 C2464 ) C2454_=_C2465( C2454 C2465 ) C2454_=_C3547( C2454 C3547 ) \nC2456_=_C2457( C2456 C2457 ) C2456_=_C2458( C2456 C2458 ) C2456_=_C2459( C2456 C2459 ) C2456_=_C2460( C2456 C2460 ) C2456_=_C2463( C2456 C2463 ) C2456_=_C2464( C2456 C2464 ) \nC2456_=_C2465( C2456 C2465 ) C2457_=_C2458( C2457 C2458 ) C2457_=_C2459( C2457 C2459 ) C2457_=_C2460( C2457 C2460 ) C2457_=_C2463( C2457 C2463 ) C2457_=_C2464( C2457 C2464 ) \nC2457_=_C2465( C2457 C2465 ) C2457_=_C3659( C2457 C3659 ) C2457_=_C3823( C2457 C3823 ) C2457_=_C3828( C2457 C3828 ) C2458_=_C2459( C2458 C2459 ) C2458_=_C2460( C2458 C2460 ) \nC2458_=_C2463( C2458 C2463 ) C2458_=_C2464( C2458 C2464 ) C2458_=_C2465( C2458 C2465 ) C2458_=_C3660( C2458 C3660 ) C2458_=_C3837( C2458 C3837 ) C2458_=_C3839( C2458 C3839 ) \nC2459_=_C2460( C2459 C2460 ) C2459_=_C2463( C2459 C2463 ) C2459_=_C2464( C2459 C2464 ) C2459_=_C2465( C2459 C2465 ) C2459_=_C3661( C2459 C3661 ) C2459_=_C3904( C2459 C3904 ) \nC2459_=_C3906( C2459 C3906 ) C2460_=_C2463( C2460 C2463 ) C2460_=_C2464( C2460 C2464 ) C2460_=_C2465( C2460 C2465 ) C2463_=_C2464( C2463 C2464 ) C2463_=_C2465( C2463 C2465 ) \nC2464_=_C2465( C2464 C2465 ) C2464_=_C3666( C2464 C3666 ) C2464_=_C4003( C2464 C4003 ) C2464_=_C4098( C2464 C4098 ) C2465_=_C4099( C2465 C4099 ) C2496_=_C2511( C2496 C2511 ) \nC2496_=_C2723( C2496 C2723 ) C2496_=_C2724( C2496 C2724 ) C2496_=_C2725( C2496 C2725 ) C2496_=_C2726( C2496 C2726 ) C2496_=_C2727( C2496 C2727 ) C2496_=_C2728( C2496 C2728 ) \nC2496_=_C2729( C2496 C2729 ) C2496_=_C2730( C2496 C2730 ) C2496_=_C2731( C2496 C2731 ) C2496_=_C2732( C2496 C2732 ) C2496_=_C2733( C2496 C2733 ) C2496_=_C2734( C2496 C2734 ) \nC2496_=_C2736( C2496 C2736 ) C2511_=_C2770( C2511 C2770 ) C2511_=_C2932( C2511 C2932 ) C2511_=_C3068( C2511 C3068 ) C2511_=_C3236( C2511 C3236 ) C2511_=_C3419( C2511 C3419 ) \nC2511_=_C3496( C2511 C3496 ) C2511_=_C3568( C2511 C3568 ) C2511_=_C3727( C2511 C3727 ) C2511_=_C3751( C2511 C3751 ) C2511_=_C3883( C2511 C3883 ) C2511_=_C4018( C2511 C4018 ) \nC2511_=_C4052( C2511 C4052 ) C2511_=_C4082( C2511 C4082 ) C2511_=_C4083( C2511 C4083 ) C2511_=_C4084( C2511 C4084 ) C2511_=_C4086( C2511 C4086 ) C2522_=_C2540( C2522 C2540 ) \nC2522_=_C2670( C2522 C2670 ) C2522_=_C2683( C2522 C2683 ) C2522_=_C2942( C2522 C2942 ) C2522_=_C2996( C2522 C2996 ) C2522_=_C3126( C2522 C3126 ) C2522_=_C3274( C2522 C3274 ) \nC2522_=_C3658( C2522 C3658 ) C2522_=_C3659( C2522 C3659 ) C2522_=_C3660( C2522 C3660 ) C2522_=_C3661( C2522 C3661 ) C2522_=_C3663( C2522 C3663 ) C2522_=_C3664( C2522 C3664 ) \nC2522_=_C3666( C2522 C3666 ) C2522_=_C3667( C2522 C3667 ) C2540_=_C2670( C2540 C2670 ) C2540_=_C2683( C2540 C2683 ) C2540_=_C2942( C2540 C2942 ) C2540_=_C2996( C2540 C2996 ) \nC2540_=_C3126( C2540 C3126 ) C2540_=_C3274( C2540 C3274 ) C2540_=_C3658( C2540 C3658 ) C2540_=_C3659( C2540 C3659 ) C2540_=_C3660( C2540 C3660 ) C2540_=_C3661( C2540 C3661 ) \nC2540_=_C3663( C2540 C3663 ) C2540_=_C3664( C2540 C3664 ) C2540_=_C3666( C2540 C3666 ) C2540_=_C3667( C2540 C3667 ) C2593_=_C2645( C2593 C2645 ) C2593_=_C2659( C2593 C2659 ) \nC2593_=_C3069( C2593 C3069 ) C2593_=_C3133( C2593 C3133 ) C2593_=_C3210( C2593 C3210 ) C2593_=_C3285( C2593 C3285 ) C2593_=_C3341( C2593 C3341 ) C2593_=_C3605( C2593 C3605 ) \nC2593_=_C3673( C2593 C3673 ) C2593_=_C3828( C2593 C3828 ) C2593_=_C3839( C2593 C3839 ) C2593_=_C3906( C2593 C3906 ) C2593_=_C3910( C2593 C3910 ) C2593_=_C3974( C2593 C3974 ) \nC2593_=_C4098( C2593 C4098 ) C2593_=_C4099( C2593 C4099 ) C2593_=_C4100( C2593 C4100 ) C2645_=_C2659( C2645 C2659 ) C2645_=_C3069( C2645 C3069 ) C2645_=_C3133( C2645 C3133 ) \nC2645_=_C3210( C2645 C3210 ) C2645_=_C3285( C2645 C3285 ) C2645_=_C3341( C2645 C3341 ) C2645_=_C3605( C2645 C3605 ) C2645_=_C3673( C2645 C3673 ) C2645_=_C3828( C2645 C3828 ) \nC2645_=_C3839( C2645 C3839 ) C2645_=_C3906( C2645 C3906 ) C2645_=_C3910( C2645 C3910 ) C2645_=_C3974( C2645 C3974 ) C2645_=_C4098( C2645 C4098 ) C2645_=_C4099( C2645 C4099 ) \nC2645_=_C4100( C2645 C4100 ) C2659_=_C3069( C2659 C3069 ) C2659_=_C3133( C2659 C3133 ) C2659_=_C3210( C2659 C3210 ) C2659_=_C3285( C2659 C3285 ) C2659_=_C3341( C2659 C3341 ) \nC2659_=_C3605( C2659 C3605 ) C2659_=_C3673( C2659 C3673 ) C2659_=_C3828( C2659 C3828 ) C2659_=_C3839( C2659 C3839 ) C2659_=_C3906( C2659 C3906 ) C2659_=_C3910( C2659 C3910 ) \nC2659_=_C3974( C2659 C3974 ) C2659_=_C4098( C2659 C4098 ) C2659_=_C4099( C2659 C4099 ) C2659_=_C4100( C2659 C4100 ) C2670_=_C2683( C2670 C2683 ) C2670_=_C2942( C2670 C2942 ) \nC2670_=_C2996(</w:t>
      </w:r>
    </w:p>
    <w:p>
      <w:pPr>
        <w:pStyle w:val="PreformattedText"/>
        <w:bidi w:val="0"/>
        <w:spacing w:before="0" w:after="0"/>
        <w:jc w:val="left"/>
        <w:rPr/>
      </w:pPr>
      <w:r>
        <w:rPr/>
        <w:t xml:space="preserve"> </w:t>
      </w:r>
      <w:r>
        <w:rPr/>
        <w:t>C2670 C2996 ) C2670_=_C3126( C2670 C3126 ) C2670_=_C3274( C2670 C3274 ) C2670_=_C3658( C2670 C3658 ) C2670_=_C3659( C2670 C3659 ) C2670_=_C3660( C2670 C3660 ) \nC2670_=_C3661( C2670 C3661 ) C2670_=_C3663( C2670 C3663 ) C2670_=_C3664( C2670 C3664 ) C2670_=_C3666( C2670 C3666 ) C2670_=_C3667( C2670 C3667 ) C2683_=_C2942( C2683 C2942 ) \nC2683_=_C2996( C2683 C2996 ) C2683_=_C3126( C2683 C3126 ) C2683_=_C3274( C2683 C3274 ) C2683_=_C3658( C2683 C3658 ) C2683_=_C3659( C2683 C3659 ) C2683_=_C3660( C2683 C3660 ) \nC2683_=_C3661( C2683 C3661 ) C2683_=_C3663( C2683 C3663 ) C2683_=_C3664( C2683 C3664 ) C2683_=_C3666( C2683 C3666 ) C2683_=_C3667( C2683 C3667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6( C2723 C2736 ) C2723_=_C2996( C2723 C2996 ) \nC2723_=_C2997( C2723 C2997 ) C2724_=_C2725( C2724 C2725 ) C2724_=_C2726( C2724 C2726 ) C2724_=_C2727( C2724 C2727 ) C2724_=_C2728( C2724 C2728 ) C2724_=_C2729( C2724 C2729 ) \nC2724_=_C2730( C2724 C2730 ) C2724_=_C2731( C2724 C2731 ) C2724_=_C2732( C2724 C2732 ) C2724_=_C2733( C2724 C2733 ) C2724_=_C2734( C2724 C2734 ) C2724_=_C2736( C2724 C2736 ) \nC2724_=_C3331( C2724 C3331 ) C2725_=_C2726( C2725 C2726 ) C2725_=_C2727( C2725 C2727 ) C2725_=_C2728( C2725 C2728 ) C2725_=_C2729( C2725 C2729 ) C2725_=_C2730( C2725 C2730 ) \nC2725_=_C2731( C2725 C2731 ) C2725_=_C2732( C2725 C2732 ) C2725_=_C2733( C2725 C2733 ) C2725_=_C2734( C2725 C2734 ) C2725_=_C2736( C2725 C2736 ) C2725_=_C3415( C2725 C3415 ) \nC2725_=_C3419( C2725 C3419 ) C2725_=_C3422( C2725 C3422 ) C2726_=_C2727( C2726 C2727 ) C2726_=_C2728( C2726 C2728 ) C2726_=_C2729( C2726 C2729 ) C2726_=_C2730( C2726 C2730 ) \nC2726_=_C2731( C2726 C2731 ) C2726_=_C2732( C2726 C2732 ) C2726_=_C2733( C2726 C2733 ) C2726_=_C2734( C2726 C2734 ) C2726_=_C2736( C2726 C2736 ) C2726_=_C3491( C2726 C3491 ) \nC2726_=_C3496( C2726 C3496 ) C2726_=_C3498( C2726 C3498 ) C2727_=_C2728( C2727 C2728 ) C2727_=_C2729( C2727 C2729 ) C2727_=_C2730( C2727 C2730 ) C2727_=_C2731( C2727 C2731 ) \nC2727_=_C2732( C2727 C2732 ) C2727_=_C2733( C2727 C2733 ) C2727_=_C2734( C2727 C2734 ) C2727_=_C2736( C2727 C2736 ) C2727_=_C3508( C2727 C3508 ) C2728_=_C2729( C2728 C2729 ) \nC2728_=_C2730( C2728 C2730 ) C2728_=_C2731( C2728 C2731 ) C2728_=_C2732( C2728 C2732 ) C2728_=_C2733( C2728 C2733 ) C2728_=_C2734( C2728 C2734 ) C2728_=_C2736( C2728 C2736 ) \nC2728_=_C3568( C2728 C3568 ) C2729_=_C2730( C2729 C2730 ) C2729_=_C2731( C2729 C2731 ) C2729_=_C2732( C2729 C2732 ) C2729_=_C2733( C2729 C2733 ) C2729_=_C2734( C2729 C2734 ) \nC2729_=_C2736( C2729 C2736 ) C2729_=_C3574( C2729 C3574 ) C2730_=_C2731( C2730 C2731 ) C2730_=_C2732( C2730 C2732 ) C2730_=_C2733( C2730 C2733 ) C2730_=_C2734( C2730 C2734 ) \nC2730_=_C2736( C2730 C2736 ) C2730_=_C3610( C2730 C3610 ) C2731_=_C2732( C2731 C2732 ) C2731_=_C2733( C2731 C2733 ) C2731_=_C2734( C2731 C2734 ) C2731_=_C2736( C2731 C2736 ) \nC2731_=_C3727( C2731 C3727 ) C2731_=_C3730( C2731 C3730 ) C2732_=_C2733( C2732 C2733 ) C2732_=_C2734( C2732 C2734 ) C2732_=_C2736( C2732 C2736 ) C2732_=_C3883( C2732 C3883 ) \nC2733_=_C2734( C2733 C2734 ) C2733_=_C2736( C2733 C2736 ) C2733_=_C2997( C2733 C2997 ) C2733_=_C3130( C2733 C3130 ) C2733_=_C3268( C2733 C3268 ) C2733_=_C3282( C2733 C3282 ) \nC2733_=_C3331( C2733 C3331 ) C2733_=_C3415( C2733 C3415 ) C2733_=_C3429( C2733 C3429 ) C2733_=_C3491( C2733 C3491 ) C2733_=_C3508( C2733 C3508 ) C2733_=_C3574( C2733 C3574 ) \nC2733_=_C3610( C2733 C3610 ) C2733_=_C3823( C2733 C3823 ) C2733_=_C3837( C2733 C3837 ) C2733_=_C3891( C2733 C3891 ) C2733_=_C3904( C2733 C3904 ) C2733_=_C3999( C2733 C3999 ) \nC2733_=_C4000( C2733 C4000 ) C2733_=_C4001( C2733 C4001 ) C2733_=_C4003( C2733 C4003 ) C2733_=_C4004( C2733 C4004 ) C2734_=_C2736( C2734 C2736 ) C2734_=_C4001( C2734 C4001 ) \nC2736_=_C4083( C2736 C4083 ) C2770_=_C2932( C2770 C2932 ) C2770_=_C3068( C2770 C3068 ) C2770_=_C3236( C2770 C3236 ) C2770_=_C3419( C2770 C3419 ) C2770_=_C3496( C2770 C3496 ) \nC2770_=_C3568( C2770 C3568 ) C2770_=_C3727( C2770 C3727 ) C2770_=_C3751( C2770 C3751 ) C2770_=_C3883( C2770 C3883 ) C2770_=_C4018( C2770 C4018 ) C2770_=_C4052( C2770 C4052 ) \nC2770_=_C4082( C2770 C4082 ) C2770_=_C4083( C2770 C4083 ) C2770_=_C4084( C2770 C4084 ) C2770_=_C4086( C2770 C4086 ) C2821_=_C2971( C2821 C2971 ) C2821_=_C3027( C2821 C3027 ) \nC2821_=_C3422( C2821 C3422 ) C2821_=_C3498( C2821 C3498 ) C2821_=_C3547( C2821 C3547 ) C2821_=_C3730( C2821 C3730 ) C2821_=_C3902( C2821 C3902 ) C2821_=_C3924( C2821 C3924 ) \nC2821_=_C3962( C2821 C3962 ) C2821_=_C3990( C2821 C3990 ) C2821_=_C4022( C2821 C4022 ) C2821_=_C4056( C2821 C4056 ) C2821_=_C4065( C2821 C4065 ) C2821_=_C4070( C2821 C4070 ) \nC2821_=_C4080( C2821 C4080 ) C2821_=_C4089( C2821 C4089 ) C2821_=_C4110( C2821 C4110 ) C2821_=_C4111( C2821 C4111 ) C2821_=_C4114( C2821 C4114 ) C2932_=_C3068( C2932 C3068 ) \nC2932_=_C3236( C2932 C3236 ) C2932_=_C3419( C2932 C3419 ) C2932_=_C3496( C2932 C3496 ) C2932_=_C3568( C2932 C3568 ) C2932_=_C3727( C2932 C3727 ) C2932_=_C3751( C2932 C3751 ) \nC2932_=_C3883( C2932 C3883 ) C2932_=_C4018( C2932 C4018 ) C2932_=_C4052( C2932 C4052 ) C2932_=_C4082( C2932 C4082 ) C2932_=_C4083( C2932 C4083 ) C2932_=_C4084( C2932 C4084 ) \nC2932_=_C4086( C2932 C4086 ) C2942_=_C2996( C2942 C2996 ) C2942_=_C3126( C2942 C3126 ) C2942_=_C3274( C2942 C3274 ) C2942_=_C3658( C2942 C3658 ) C2942_=_C3659( C2942 C3659 ) \nC2942_=_C3660( C2942 C3660 ) C2942_=_C3661( C2942 C3661 ) C2942_=_C3663( C2942 C3663 ) C2942_=_C3664( C2942 C3664 ) C2942_=_C3666( C2942 C3666 ) C2942_=_C3667( C2942 C3667 ) \nC2971_=_C3027( C2971 C3027 ) C2971_=_C3422( C2971 C3422 ) C2971_=_C3498( C2971 C3498 ) C2971_=_C3547( C2971 C3547 ) C2971_=_C3730( C2971 C3730 ) C2971_=_C3902( C2971 C3902 ) \nC2971_=_C3924( C2971 C3924 ) C2971_=_C3962( C2971 C3962 ) C2971_=_C3990( C2971 C3990 ) C2971_=_C4022( C2971 C4022 ) C2971_=_C4056( C2971 C4056 ) C2971_=_C4065( C2971 C4065 ) \nC2971_=_C4070( C2971 C4070 ) C2971_=_C4080( C2971 C4080 ) C2971_=_C4089( C2971 C4089 ) C2971_=_C4110( C2971 C4110 ) C2971_=_C4111( C2971 C4111 ) C2971_=_C4114( C2971 C4114 ) \nC2996_=_C2997( C2996 C2997 ) C2996_=_C3126( C2996 C3126 ) C2996_=_C3274( C2996 C3274 ) C2996_=_C3658( C2996 C3658 ) C2996_=_C3659( C2996 C3659 ) C2996_=_C3660( C2996 C3660 ) \nC2996_=_C3661( C2996 C3661 ) C2996_=_C3663( C2996 C3663 ) C2996_=_C3664( C2996 C3664 ) C2996_=_C3666( C2996 C3666 ) C2996_=_C3667( C2996 C3667 ) C2997_=_C3130( C2997 C3130 ) \nC2997_=_C3268( C2997 C3268 ) C2997_=_C3282( C2997 C3282 ) C2997_=_C3331( C2997 C3331 ) C2997_=_C3415( C2997 C3415 ) C2997_=_C3429( C2997 C3429 ) C2997_=_C3491( C2997 C3491 ) \nC2997_=_C3508( C2997 C3508 ) C2997_=_C3574( C2997 C3574 ) C2997_=_C3610( C2997 C3610 ) C2997_=_C3823( C2997 C3823 ) C2997_=_C3837( C2997 C3837 ) C2997_=_C3891( C2997 C3891 ) \nC2997_=_C3904( C2997 C3904 ) C2997_=_C3999( C2997 C3999 ) C2997_=_C4000( C2997 C4000 ) C2997_=_C4001( C2997 C4001 ) C2997_=_C4003( C2997 C4003 ) C2997_=_C4004( C2997 C4004 ) \nC3027_=_C3422( C3027 C3422 ) C3027_=_C3498( C3027 C3498 ) C3027_=_C3547( C3027 C3547 ) C3027_=_C3730( C3027 C3730 ) C3027_=_C3902( C3027 C3902 ) C3027_=_C3924( C3027 C3924 ) \nC3027_=_C3962( C3027 C3962 ) C3027_=_C3990( C3027 C3990 ) C3027_=_C4022( C3027 C4022 ) C3027_=_C4056( C3027 C4056 ) C3027_=_C4065( C3027 C4065 ) C3027_=_C4070( C3027 C4070 ) \nC3027_=_C4080( C3027 C4080 ) C3027_=_C4089( C3027 C4089 ) C3027_=_C4110( C3027 C4110 ) C3027_=_C4111( C3027 C4111 ) C3027_=_C4114( C3027 C4114 ) C3068_=_C3069( C3068 C3069 ) \nC3068_=_C3236( C3068 C3236 ) C3068_=_C3419( C3068 C3419 ) C3068_=_C3496( C3068 C3496 ) C3068_=_C3568( C3068 C3568 ) C3068_=_C3727( C3068 C3727 ) C3068_=_C3751( C3068 C3751 ) \nC3068_=_C3883( C3068 C3883 ) C3068_=_C4018( C3068 C4018 ) C3068_=_C4052( C3068 C4052 ) C3068_=_C4082( C3068 C4082 ) C3068_=_C4083( C3068 C4083 ) C3068_=_C4084( C3068 C4084 ) \nC3068_=_C4086( C3068 C4086 ) C3069_=_C3133( C3069 C3133 ) C3069_=_C3210( C3069 C3210 ) C3069_=_C3285( C3069 C3285 ) C3069_=_C3341( C3069 C3341 ) C3069_=_C3605( C3069 C3605 ) \nC3069_=_C3673( C3069 C3673 ) C3069_=_C3828( C3069 C3828 ) C3069_=_C3839( C3069 C3839 ) C3069_=_C3906( C3069 C3906 ) C3069_=_C3910( C3069 C3910 ) C3069_=_C3974( C3069 C3974 ) \nC3069_=_C4098( C3069 C4098 ) C3069_=_C4099( C3069 C4099 ) C3069_=_C4100( C3069 C4100 ) C3126_=_C3130( C3126 C3130 ) C3126_=_C3133( C3126 C3133 ) C3126_=_C3274( C3126 C3274 ) \nC3126_=_C3658( C3126 C3658 ) C3126_=_C3659( C3126 C3659 ) C3126_=_C3660( C3126 C3660 ) C3126_=_C3661( C3126 C3661 ) C3126_=_C3663( C3126 C3663 ) C3126_=_C3664( C3126 C3664 ) \nC3126_=_C3666( C3126 C3666 ) C3126_=_C3667( C3126 C3667 ) C3130_=_C3133( C3130 C3133 ) C3130_=_C3268( C3130 C3268 ) C3130_=_C3282( C3130 C3282 ) C3130_=_C3331( C3130 C3331 ) \nC3130_=_C3415( C3130 C3415 ) C3130_=_C3429( C3130 C3429 ) C3130_=_C3491( C3130 C3491 ) C3130_=_C3508( C3130 C3508 ) C3130_=_C3574( C3130 C3574 ) C3130_=_C3610( C3130 C3610 ) \nC3130_=_C3823( C3130 C3823 ) C3130_=_C3837( C3130 C3837 ) C3130_=_C3891( C3130 C3891 ) C3130_=_C3904( C3130 C3904 ) C3130_=_C3999( C3130 C3999 ) C3130_=_C4000( C3130 C4000 ) \nC3130_=_C4001( C3130 C4001 ) C3130_=_C4003( C3130 C4003 ) C3130_=_C4004( C3130 C4004 ) C3133_=_C3210( C3133 C3210 ) C3133_=_C3285( C3133 C3285 ) C3133_=_C3341( C3133 C3341 ) \nC3133_=_C3605( C3133 C3605 ) C3133_=_C3673( C3133 C3673 ) C3133_=_C3828( C3133 C3828 ) C3133_=_C3839( C3133 C3839 ) C3133_=_C3906( C3133 C3906 ) C3133_=_C3910( C3133 C3910 ) \nC3133_=_C3974( C3133 C3974 ) C3133_=_C4098( C3133 C4098 ) C3133_=_C4099( C3133 C4099 ) C3133_=_C4100( C3133 C4100 ) C3210_=_C3285( C3210 C3285 ) C3210_=_C3341( C3210 C3341 ) \nC3210_=_C3605( C3210 C3605 ) C3210_=_C3673( C3210 C3673 ) C3210_=_C3828(</w:t>
      </w:r>
    </w:p>
    <w:p>
      <w:pPr>
        <w:pStyle w:val="PreformattedText"/>
        <w:bidi w:val="0"/>
        <w:spacing w:before="0" w:after="0"/>
        <w:jc w:val="left"/>
        <w:rPr/>
      </w:pPr>
      <w:r>
        <w:rPr/>
        <w:t xml:space="preserve"> </w:t>
      </w:r>
      <w:r>
        <w:rPr/>
        <w:t>C3210 C3828 ) C3210_=_C3839( C3210 C3839 ) C3210_=_C3906( C3210 C3906 ) C3210_=_C3910( C3210 C3910 ) \nC3210_=_C3974( C3210 C3974 ) C3210_=_C4098( C3210 C4098 ) C3210_=_C4099( C3210 C4099 ) C3210_=_C4100( C3210 C4100 ) C3236_=_C3419( C3236 C3419 ) C3236_=_C3496( C3236 C3496 ) \nC3236_=_C3568( C3236 C3568 ) C3236_=_C3727( C3236 C3727 ) C3236_=_C3751( C3236 C3751 ) C3236_=_C3883( C3236 C3883 ) C3236_=_C4018( C3236 C4018 ) C3236_=_C4052( C3236 C4052 ) \nC3236_=_C4082( C3236 C4082 ) C3236_=_C4083( C3236 C4083 ) C3236_=_C4084( C3236 C4084 ) C3236_=_C4086( C3236 C4086 ) C3268_=_C3282( C3268 C3282 ) C3268_=_C3331( C3268 C3331 ) \nC3268_=_C3415( C3268 C3415 ) C3268_=_C3429( C3268 C3429 ) C3268_=_C3491( C3268 C3491 ) C3268_=_C3508( C3268 C3508 ) C3268_=_C3574( C3268 C3574 ) C3268_=_C3610( C3268 C3610 ) \nC3268_=_C3823( C3268 C3823 ) C3268_=_C3837( C3268 C3837 ) C3268_=_C3891( C3268 C3891 ) C3268_=_C3904( C3268 C3904 ) C3268_=_C3999( C3268 C3999 ) C3268_=_C4000( C3268 C4000 ) \nC3268_=_C4001( C3268 C4001 ) C3268_=_C4003( C3268 C4003 ) C3268_=_C4004( C3268 C4004 ) C3274_=_C3282( C3274 C3282 ) C3274_=_C3285( C3274 C3285 ) C3274_=_C3658( C3274 C3658 ) \nC3274_=_C3659( C3274 C3659 ) C3274_=_C3660( C3274 C3660 ) C3274_=_C3661( C3274 C3661 ) C3274_=_C3663( C3274 C3663 ) C3274_=_C3664( C3274 C3664 ) C3274_=_C3666( C3274 C3666 ) \nC3274_=_C3667( C3274 C3667 ) C3282_=_C3285( C3282 C3285 ) C3282_=_C3331( C3282 C3331 ) C3282_=_C3415( C3282 C3415 ) C3282_=_C3429( C3282 C3429 ) C3282_=_C3491( C3282 C3491 ) \nC3282_=_C3508( C3282 C3508 ) C3282_=_C3574( C3282 C3574 ) C3282_=_C3610( C3282 C3610 ) C3282_=_C3823( C3282 C3823 ) C3282_=_C3837( C3282 C3837 ) C3282_=_C3891( C3282 C3891 ) \nC3282_=_C3904( C3282 C3904 ) C3282_=_C3999( C3282 C3999 ) C3282_=_C4000( C3282 C4000 ) C3282_=_C4001( C3282 C4001 ) C3282_=_C4003( C3282 C4003 ) C3282_=_C4004( C3282 C4004 ) \nC3285_=_C3341( C3285 C3341 ) C3285_=_C3605( C3285 C3605 ) C3285_=_C3673( C3285 C3673 ) C3285_=_C3828( C3285 C3828 ) C3285_=_C3839( C3285 C3839 ) C3285_=_C3906( C3285 C3906 ) \nC3285_=_C3910( C3285 C3910 ) C3285_=_C3974( C3285 C3974 ) C3285_=_C4098( C3285 C4098 ) C3285_=_C4099( C3285 C4099 ) C3285_=_C4100( C3285 C4100 ) C3331_=_C3415( C3331 C3415 ) \nC3331_=_C3429( C3331 C3429 ) C3331_=_C3491( C3331 C3491 ) C3331_=_C3508( C3331 C3508 ) C3331_=_C3574( C3331 C3574 ) C3331_=_C3610( C3331 C3610 ) C3331_=_C3823( C3331 C3823 ) \nC3331_=_C3837( C3331 C3837 ) C3331_=_C3891( C3331 C3891 ) C3331_=_C3904( C3331 C3904 ) C3331_=_C3999( C3331 C3999 ) C3331_=_C4000( C3331 C4000 ) C3331_=_C4001( C3331 C4001 ) \nC3331_=_C4003( C3331 C4003 ) C3331_=_C4004( C3331 C4004 ) C3341_=_C3605( C3341 C3605 ) C3341_=_C3673( C3341 C3673 ) C3341_=_C3828( C3341 C3828 ) C3341_=_C3839( C3341 C3839 ) \nC3341_=_C3906( C3341 C3906 ) C3341_=_C3910( C3341 C3910 ) C3341_=_C3974( C3341 C3974 ) C3341_=_C4098( C3341 C4098 ) C3341_=_C4099( C3341 C4099 ) C3341_=_C4100( C3341 C4100 ) \nC3415_=_C3419( C3415 C3419 ) C3415_=_C3422( C3415 C3422 ) C3415_=_C3429( C3415 C3429 ) C3415_=_C3491( C3415 C3491 ) C3415_=_C3508( C3415 C3508 ) C3415_=_C3574( C3415 C3574 ) \nC3415_=_C3610( C3415 C3610 ) C3415_=_C3823( C3415 C3823 ) C3415_=_C3837( C3415 C3837 ) C3415_=_C3891( C3415 C3891 ) C3415_=_C3904( C3415 C3904 ) C3415_=_C3999( C3415 C3999 ) \nC3415_=_C4000( C3415 C4000 ) C3415_=_C4001( C3415 C4001 ) C3415_=_C4003( C3415 C4003 ) C3415_=_C4004( C3415 C4004 ) C3419_=_C3422( C3419 C3422 ) C3419_=_C3496( C3419 C3496 ) \nC3419_=_C3568( C3419 C3568 ) C3419_=_C3727( C3419 C3727 ) C3419_=_C3751( C3419 C3751 ) C3419_=_C3883( C3419 C3883 ) C3419_=_C4018( C3419 C4018 ) C3419_=_C4052( C3419 C4052 ) \nC3419_=_C4082( C3419 C4082 ) C3419_=_C4083( C3419 C4083 ) C3419_=_C4084( C3419 C4084 ) C3419_=_C4086( C3419 C4086 ) C3422_=_C3498( C3422 C3498 ) C3422_=_C3547( C3422 C3547 ) \nC3422_=_C3730( C3422 C3730 ) C3422_=_C3902( C3422 C3902 ) C3422_=_C3924( C3422 C3924 ) C3422_=_C3962( C3422 C3962 ) C3422_=_C3990( C3422 C3990 ) C3422_=_C4022( C3422 C4022 ) \nC3422_=_C4056( C3422 C4056 ) C3422_=_C4065( C3422 C4065 ) C3422_=_C4070( C3422 C4070 ) C3422_=_C4080( C3422 C4080 ) C3422_=_C4089( C3422 C4089 ) C3422_=_C4110( C3422 C4110 ) \nC3422_=_C4111( C3422 C4111 ) C3422_=_C4114( C3422 C4114 ) C3429_=_C3491( C3429 C3491 ) C3429_=_C3508( C3429 C3508 ) C3429_=_C3574( C3429 C3574 ) C3429_=_C3610( C3429 C3610 ) \nC3429_=_C3823( C3429 C3823 ) C3429_=_C3837( C3429 C3837 ) C3429_=_C3891( C3429 C3891 ) C3429_=_C3904( C3429 C3904 ) C3429_=_C3999( C3429 C3999 ) C3429_=_C4000( C3429 C4000 ) \nC3429_=_C4001( C3429 C4001 ) C3429_=_C4003( C3429 C4003 ) C3429_=_C4004( C3429 C4004 ) C3491_=_C3496( C3491 C3496 ) C3491_=_C3498( C3491 C3498 ) C3491_=_C3508( C3491 C3508 ) \nC3491_=_C3574( C3491 C3574 ) C3491_=_C3610( C3491 C3610 ) C3491_=_C3823( C3491 C3823 ) C3491_=_C3837( C3491 C3837 ) C3491_=_C3891( C3491 C3891 ) C3491_=_C3904( C3491 C3904 ) \nC3491_=_C3999( C3491 C3999 ) C3491_=_C4000( C3491 C4000 ) C3491_=_C4001( C3491 C4001 ) C3491_=_C4003( C3491 C4003 ) C3491_=_C4004( C3491 C4004 ) C3496_=_C3498( C3496 C3498 ) \nC3496_=_C3568( C3496 C3568 ) C3496_=_C3727( C3496 C3727 ) C3496_=_C3751( C3496 C3751 ) C3496_=_C3883( C3496 C3883 ) C3496_=_C4018( C3496 C4018 ) C3496_=_C4052( C3496 C4052 ) \nC3496_=_C4082( C3496 C4082 ) C3496_=_C4083( C3496 C4083 ) C3496_=_C4084( C3496 C4084 ) C3496_=_C4086( C3496 C4086 ) C3498_=_C3547( C3498 C3547 ) C3498_=_C3730( C3498 C3730 ) \nC3498_=_C3902( C3498 C3902 ) C3498_=_C3924( C3498 C3924 ) C3498_=_C3962( C3498 C3962 ) C3498_=_C3990( C3498 C3990 ) C3498_=_C4022( C3498 C4022 ) C3498_=_C4056( C3498 C4056 ) \nC3498_=_C4065( C3498 C4065 ) C3498_=_C4070( C3498 C4070 ) C3498_=_C4080( C3498 C4080 ) C3498_=_C4089( C3498 C4089 ) C3498_=_C4110( C3498 C4110 ) C3498_=_C4111( C3498 C4111 ) \nC3498_=_C4114( C3498 C4114 ) C3508_=_C3574( C3508 C3574 ) C3508_=_C3610( C3508 C3610 ) C3508_=_C3823( C3508 C3823 ) C3508_=_C3837( C3508 C3837 ) C3508_=_C3891( C3508 C3891 ) \nC3508_=_C3904( C3508 C3904 ) C3508_=_C3999( C3508 C3999 ) C3508_=_C4000( C3508 C4000 ) C3508_=_C4001( C3508 C4001 ) C3508_=_C4003( C3508 C4003 ) C3508_=_C4004( C3508 C4004 ) \nC3547_=_C3730( C3547 C3730 ) C3547_=_C3902( C3547 C3902 ) C3547_=_C3924( C3547 C3924 ) C3547_=_C3962( C3547 C3962 ) C3547_=_C3990( C3547 C3990 ) C3547_=_C4022( C3547 C4022 ) \nC3547_=_C4056( C3547 C4056 ) C3547_=_C4065( C3547 C4065 ) C3547_=_C4070( C3547 C4070 ) C3547_=_C4080( C3547 C4080 ) C3547_=_C4089( C3547 C4089 ) C3547_=_C4110( C3547 C4110 ) \nC3547_=_C4111( C3547 C4111 ) C3547_=_C4114( C3547 C4114 ) C3568_=_C3727( C3568 C3727 ) C3568_=_C3751( C3568 C3751 ) C3568_=_C3883( C3568 C3883 ) C3568_=_C4018( C3568 C4018 ) \nC3568_=_C4052( C3568 C4052 ) C3568_=_C4082( C3568 C4082 ) C3568_=_C4083( C3568 C4083 ) C3568_=_C4084( C3568 C4084 ) C3568_=_C4086( C3568 C4086 ) C3574_=_C3610( C3574 C3610 ) \nC3574_=_C3823( C3574 C3823 ) C3574_=_C3837( C3574 C3837 ) C3574_=_C3891( C3574 C3891 ) C3574_=_C3904( C3574 C3904 ) C3574_=_C3999( C3574 C3999 ) C3574_=_C4000( C3574 C4000 ) \nC3574_=_C4001( C3574 C4001 ) C3574_=_C4003( C3574 C4003 ) C3574_=_C4004( C3574 C4004 ) C3605_=_C3673( C3605 C3673 ) C3605_=_C3828( C3605 C3828 ) C3605_=_C3839( C3605 C3839 ) \nC3605_=_C3906( C3605 C3906 ) C3605_=_C3910( C3605 C3910 ) C3605_=_C3974( C3605 C3974 ) C3605_=_C4098( C3605 C4098 ) C3605_=_C4099( C3605 C4099 ) C3605_=_C4100( C3605 C4100 ) \nC3610_=_C3823( C3610 C3823 ) C3610_=_C3837( C3610 C3837 ) C3610_=_C3891( C3610 C3891 ) C3610_=_C3904( C3610 C3904 ) C3610_=_C3999( C3610 C3999 ) C3610_=_C4000( C3610 C4000 ) \nC3610_=_C4001( C3610 C4001 ) C3610_=_C4003( C3610 C4003 ) C3610_=_C4004( C3610 C4004 ) C3658_=_C3659( C3658 C3659 ) C3658_=_C3660( C3658 C3660 ) C3658_=_C3661( C3658 C3661 ) \nC3658_=_C3663( C3658 C3663 ) C3658_=_C3664( C3658 C3664 ) C3658_=_C3666( C3658 C3666 ) C3658_=_C3667( C3658 C3667 ) C3659_=_C3660( C3659 C3660 ) C3659_=_C3661( C3659 C3661 ) \nC3659_=_C3663( C3659 C3663 ) C3659_=_C3664( C3659 C3664 ) C3659_=_C3666( C3659 C3666 ) C3659_=_C3667( C3659 C3667 ) C3659_=_C3823( C3659 C3823 ) C3659_=_C3828( C3659 C3828 ) \nC3660_=_C3661( C3660 C3661 ) C3660_=_C3663( C3660 C3663 ) C3660_=_C3664( C3660 C3664 ) C3660_=_C3666( C3660 C3666 ) C3660_=_C3667( C3660 C3667 ) C3660_=_C3837( C3660 C3837 ) \nC3660_=_C3839( C3660 C3839 ) C3661_=_C3663( C3661 C3663 ) C3661_=_C3664( C3661 C3664 ) C3661_=_C3666( C3661 C3666 ) C3661_=_C3667( C3661 C3667 ) C3661_=_C3904( C3661 C3904 ) \nC3661_=_C3906( C3661 C3906 ) C3663_=_C3664( C3663 C3664 ) C3663_=_C3666( C3663 C3666 ) C3663_=_C3667( C3663 C3667 ) C3664_=_C3666( C3664 C3666 ) C3664_=_C3667( C3664 C3667 ) \nC3664_=_C4065( C3664 C4065 ) C3666_=_C3667( C3666 C3667 ) C3666_=_C4003( C3666 C4003 ) C3666_=_C4098( C3666 C4098 ) C3667_=_C4004( C3667 C4004 ) C3667_=_C4111( C3667 C4111 ) \nC3673_=_C3828( C3673 C3828 ) C3673_=_C3839( C3673 C3839 ) C3673_=_C3906( C3673 C3906 ) C3673_=_C3910( C3673 C3910 ) C3673_=_C3974( C3673 C3974 ) C3673_=_C4098( C3673 C4098 ) \nC3673_=_C4099( C3673 C4099 ) C3673_=_C4100( C3673 C4100 ) C3727_=_C3730( C3727 C3730 ) C3727_=_C3751( C3727 C3751 ) C3727_=_C3883( C3727 C3883 ) C3727_=_C4018( C3727 C4018 ) \nC3727_=_C4052( C3727 C4052 ) C3727_=_C4082( C3727 C4082 ) C3727_=_C4083( C3727 C4083 ) C3727_=_C4084( C3727 C4084 ) C3727_=_C4086( C3727 C4086 ) C3730_=_C3902( C3730 C3902 ) \nC3730_=_C3924( C3730 C3924 ) C3730_=_C3962( C3730 C3962 ) C3730_=_C3990( C3730 C3990 ) C3730_=_C4022( C3730 C4022 ) C3730_=_C4056( C3730 C4056 ) C3730_=_C4065( C3730 C4065 ) \nC3730_=_C4070( C3730 C4070 ) C3730_=_C4080( C3730 C4080 ) C3730_=_C4089( C3730 C4089 ) C3730_=_C4110( C3730 C4110 ) C3730_=_C4111( C3730 C4111 ) C3730_=_C4114( C3730 C4114 ) \nC3751_=_C3883( C3751 C3883 ) C3751_=_C4018( C3751 C4018 ) C3751_=_C4052( C3751 C4052 ) C3751_=_C4082( C3751 C4082 ) C3751_=_C4083( C3751 C4083 ) C3751_=_C4084( C3751 C4084 ) \nC3751_=_C4086( C3751 C4086 ) C3823_=_C3828( C3823 C3828 ) C3823_=_C3837( C3823 C3837 ) C3823_=_C3891( C3823 C3891 ) C3823_=_C3904(</w:t>
      </w:r>
    </w:p>
    <w:p>
      <w:pPr>
        <w:pStyle w:val="PreformattedText"/>
        <w:bidi w:val="0"/>
        <w:spacing w:before="0" w:after="0"/>
        <w:jc w:val="left"/>
        <w:rPr/>
      </w:pPr>
      <w:r>
        <w:rPr/>
        <w:t xml:space="preserve"> </w:t>
      </w:r>
      <w:r>
        <w:rPr/>
        <w:t>C3823 C3904 ) C3823_=_C3999( C3823 C3999 ) \nC3823_=_C4000( C3823 C4000 ) C3823_=_C4001( C3823 C4001 ) C3823_=_C4003( C3823 C4003 ) C3823_=_C4004( C3823 C4004 ) C3828_=_C3839( C3828 C3839 ) C3828_=_C3906( C3828 C3906 ) \nC3828_=_C3910( C3828 C3910 ) C3828_=_C3974( C3828 C3974 ) C3828_=_C4098( C3828 C4098 ) C3828_=_C4099( C3828 C4099 ) C3828_=_C4100( C3828 C4100 ) C3837_=_C3839( C3837 C3839 ) \nC3837_=_C3891( C3837 C3891 ) C3837_=_C3904( C3837 C3904 ) C3837_=_C3999( C3837 C3999 ) C3837_=_C4000( C3837 C4000 ) C3837_=_C4001( C3837 C4001 ) C3837_=_C4003( C3837 C4003 ) \nC3837_=_C4004( C3837 C4004 ) C3839_=_C3906( C3839 C3906 ) C3839_=_C3910( C3839 C3910 ) C3839_=_C3974( C3839 C3974 ) C3839_=_C4098( C3839 C4098 ) C3839_=_C4099( C3839 C4099 ) \nC3839_=_C4100( C3839 C4100 ) C3883_=_C4018( C3883 C4018 ) C3883_=_C4052( C3883 C4052 ) C3883_=_C4082( C3883 C4082 ) C3883_=_C4083( C3883 C4083 ) C3883_=_C4084( C3883 C4084 ) \nC3883_=_C4086( C3883 C4086 ) C3891_=_C3904( C3891 C3904 ) C3891_=_C3999( C3891 C3999 ) C3891_=_C4000( C3891 C4000 ) C3891_=_C4001( C3891 C4001 ) C3891_=_C4003( C3891 C4003 ) \nC3891_=_C4004( C3891 C4004 ) C3902_=_C3924( C3902 C3924 ) C3902_=_C3962( C3902 C3962 ) C3902_=_C3990( C3902 C3990 ) C3902_=_C4022( C3902 C4022 ) C3902_=_C4056( C3902 C4056 ) \nC3902_=_C4065( C3902 C4065 ) C3902_=_C4070( C3902 C4070 ) C3902_=_C4080( C3902 C4080 ) C3902_=_C4089( C3902 C4089 ) C3902_=_C4110( C3902 C4110 ) C3902_=_C4111( C3902 C4111 ) \nC3902_=_C4114( C3902 C4114 ) C3904_=_C3906( C3904 C3906 ) C3904_=_C3999( C3904 C3999 ) C3904_=_C4000( C3904 C4000 ) C3904_=_C4001( C3904 C4001 ) C3904_=_C4003( C3904 C4003 ) \nC3904_=_C4004( C3904 C4004 ) C3906_=_C3910( C3906 C3910 ) C3906_=_C3974( C3906 C3974 ) C3906_=_C4098( C3906 C4098 ) C3906_=_C4099( C3906 C4099 ) C3906_=_C4100( C3906 C4100 ) \nC3910_=_C3974( C3910 C3974 ) C3910_=_C4098( C3910 C4098 ) C3910_=_C4099( C3910 C4099 ) C3910_=_C4100( C3910 C4100 ) C3924_=_C3962( C3924 C3962 ) C3924_=_C3990( C3924 C3990 ) \nC3924_=_C4022( C3924 C4022 ) C3924_=_C4056( C3924 C4056 ) C3924_=_C4065( C3924 C4065 ) C3924_=_C4070( C3924 C4070 ) C3924_=_C4080( C3924 C4080 ) C3924_=_C4089( C3924 C4089 ) \nC3924_=_C4110( C3924 C4110 ) C3924_=_C4111( C3924 C4111 ) C3924_=_C4114( C3924 C4114 ) C3962_=_C3990( C3962 C3990 ) C3962_=_C4022( C3962 C4022 ) C3962_=_C4056( C3962 C4056 ) \nC3962_=_C4065( C3962 C4065 ) C3962_=_C4070( C3962 C4070 ) C3962_=_C4080( C3962 C4080 ) C3962_=_C4089( C3962 C4089 ) C3962_=_C4110( C3962 C4110 ) C3962_=_C4111( C3962 C4111 ) \nC3962_=_C4114( C3962 C4114 ) C3974_=_C4098( C3974 C4098 ) C3974_=_C4099( C3974 C4099 ) C3974_=_C4100( C3974 C4100 ) C3990_=_C4022( C3990 C4022 ) C3990_=_C4056( C3990 C4056 ) \nC3990_=_C4065( C3990 C4065 ) C3990_=_C4070( C3990 C4070 ) C3990_=_C4080( C3990 C4080 ) C3990_=_C4089( C3990 C4089 ) C3990_=_C4110( C3990 C4110 ) C3990_=_C4111( C3990 C4111 ) \nC3990_=_C4114( C3990 C4114 ) C3999_=_C4000( C3999 C4000 ) C3999_=_C4001( C3999 C4001 ) C3999_=_C4003( C3999 C4003 ) C3999_=_C4004( C3999 C4004 ) C3999_=_C4018( C3999 C4018 ) \nC3999_=_C4022( C3999 C4022 ) C4000_=_C4001( C4000 C4001 ) C4000_=_C4003( C4000 C4003 ) C4000_=_C4004( C4000 C4004 ) C4001_=_C4003( C4001 C4003 ) C4001_=_C4004( C4001 C4004 ) \nC4003_=_C4004( C4003 C4004 ) C4003_=_C4098( C4003 C4098 ) C4004_=_C4111( C4004 C4111 ) C4018_=_C4022( C4018 C4022 ) C4018_=_C4052( C4018 C4052 ) C4018_=_C4082( C4018 C4082 ) \nC4018_=_C4083( C4018 C4083 ) C4018_=_C4084( C4018 C4084 ) C4018_=_C4086( C4018 C4086 ) C4022_=_C4056( C4022 C4056 ) C4022_=_C4065( C4022 C4065 ) C4022_=_C4070( C4022 C4070 ) \nC4022_=_C4080( C4022 C4080 ) C4022_=_C4089( C4022 C4089 ) C4022_=_C4110( C4022 C4110 ) C4022_=_C4111( C4022 C4111 ) C4022_=_C4114( C4022 C4114 ) C4052_=_C4056( C4052 C4056 ) \nC4052_=_C4082( C4052 C4082 ) C4052_=_C4083( C4052 C4083 ) C4052_=_C4084( C4052 C4084 ) C4052_=_C4086( C4052 C4086 ) C4056_=_C4065( C4056 C4065 ) C4056_=_C4070( C4056 C4070 ) \nC4056_=_C4080( C4056 C4080 ) C4056_=_C4089( C4056 C4089 ) C4056_=_C4110( C4056 C4110 ) C4056_=_C4111( C4056 C4111 ) C4056_=_C4114( C4056 C4114 ) C4065_=_C4070( C4065 C4070 ) \nC4065_=_C4080( C4065 C4080 ) C4065_=_C4089( C4065 C4089 ) C4065_=_C4110( C4065 C4110 ) C4065_=_C4111( C4065 C4111 ) C4065_=_C4114( C4065 C4114 ) C4070_=_C4080( C4070 C4080 ) \nC4070_=_C4089( C4070 C4089 ) C4070_=_C4110( C4070 C4110 ) C4070_=_C4111( C4070 C4111 ) C4070_=_C4114( C4070 C4114 ) C4080_=_C4089( C4080 C4089 ) C4080_=_C4110( C4080 C4110 ) \nC4080_=_C4111( C4080 C4111 ) C4080_=_C4114( C4080 C4114 ) C4082_=_C4083( C4082 C4083 ) C4082_=_C4084( C4082 C4084 ) C4082_=_C4086( C4082 C4086 ) C4082_=_C4089( C4082 C4089 ) \nC4083_=_C4084( C4083 C4084 ) C4083_=_C4086( C4083 C4086 ) C4084_=_C4086( C4084 C4086 ) C4086_=_C4114( C4086 C4114 ) C4089_=_C4110( C4089 C4110 ) C4089_=_C4111( C4089 C4111 ) \nC4089_=_C4114( C4089 C4114 ) C4098_=_C4099( C4098 C4099 ) C4098_=_C4100( C4098 C4100 ) C4099_=_C4100( C4099 C4100 ) C4110_=_C4111( C4110 C4111 ) C4110_=_C4114( C4110 C4114 ) \nC4111_=_C4114( C4111 C4114 ) "];98-&gt;135[label="210: C69 C155 C177 C209 C228 \nC259 C271 C385 C395 C416 C514 \nC515 C516 C517 C518 C519 C520 \nC521 C523 C524 C525 C526 C527 \nC528 C529 C530 C531 C532 C533 \nC534 C535 C536 C537 C538 C570 \nC581 C589 C590 C617 C628 C637 \nC747 C761 C869 C891 C894 C911 \nC914 C935 C940 C1065 C1094 C1121 \nC1134 C1147 C1195 C1205 C1231 C1302 \nC1306 C1348 C1377 C1391 C1402 C1452 \nC1499 C1512 C1572 C1591 C1618 C1653 \nC1659 C1670 C1751 C1847 C1860 C1938 \nC1943 C2061 C2090 C2112 C2154 C2156 \nC2158 C2179 C2190 C2224 C2444 C2445 \nC2446 C2447 C2448 C2449 C2450 C2451 \nC2452 C2453 C2454 C2456 C2457 C2458 \nC2459 C2460 C2463 C2464 C2465 C2496 \nC2511 C2522 C2540 C2593 C2645 C2659 \nC2670 C2683 C2723 C2724 C2725 C2726 \nC2727 C2728 C2729 C2730 C2731 C2732 \nC2734 C2736 C2770 C2821 C2932 C2942 \nC2971 C2996 C2997 C3027 C3068 C3069 \nC3126 C3130 C3133 C3210 C3236 C3268 \nC3274 C3282 C3285 C3331 C3341 C3415 \nC3419 C3422 C3429 C3491 C3496 C3498 \nC3508 C3547 C3568 C3574 C3605 C3610 \nC3658 C3659 C3660 C3661 C3663 C3664 \nC3666 C3667 C3673 C3727 C3730 C3751 \nC3823 C3828 C3837 C3839 C3883 C3891 \nC3902 C3904 C3906 C3910 C3924 C3962 \nC3974 C3990 C3999 C4000 C4001 C4003 \nC4004 C4018 C4022 C4052 C4056 C4065 \nC4070 C4080 C4082 C4083 C4084 C4086 \nC4089 C4098 C4099 C4100 C4110 C4111 \nC4114 \n2775: C69_=_C155 ,C69_=_C177 ,C69_=_C209 ,C69_=_C228 ,C69_=_C259 ,\nC69_=_C271 ,C69_=_C628 ,C69_=_C747 ,C69_=_C1195 ,C69_=_C1391 ,C69_=_C1452 ,\nC69_=_C1847 ,C69_=_C2179 ,C69_=_C2496 ,C69_=_C2723 ,C69_=_C2724 ,C69_=_C2725 ,\nC69_=_C2726 ,C69_=_C2727 ,C69_=_C2728 ,C69_=_C2729 ,C69_=_C2730 ,C69_=_C2731 ,\nC69_=_C2732 ,C69_=_C2734 ,C69_=_C2736 ,C155_=_C177 ,C155_=_C209 ,C155_=_C228 ,\nC155_=_C259 ,C155_=_C271 ,C155_=_C628 ,C155_=_C747 ,C155_=_C1195 ,C155_=_C1391 ,\nC155_=_C1452 ,C155_=_C1847 ,C155_=_C2179 ,C155_=_C2496 ,C155_=_C2723 ,C155_=_C2724 ,\nC155_=_C2725 ,C155_=_C2726 ,C155_=_C2727 ,C155_=_C2728 ,C155_=_C2729 ,C155_=_C2730 ,\nC155_=_C2731 ,C155_=_C2732 ,C155_=_C2734 ,C155_=_C2736 ,C177_=_C209 ,C177_=_C228 ,\nC177_=_C259 ,C177_=_C271 ,C177_=_C628 ,C177_=_C747 ,C177_=_C1195 ,C177_=_C1391 ,\nC177_=_C1452 ,C177_=_C1847 ,C177_=_C2179 ,C177_=_C2496 ,C177_=_C2723 ,C177_=_C2724 ,\nC177_=_C2725 ,C177_=_C2726 ,C177_=_C2727 ,C177_=_C2728 ,C177_=_C2729 ,C177_=_C2730 ,\nC177_=_C2731 ,C177_=_C2732 ,C177_=_C2734 ,C177_=_C2736 ,C209_=_C228 ,C209_=_C259 ,\nC209_=_C271 ,C209_=_C628 ,C209_=_C747 ,C209_=_C1195 ,C209_=_C1391 ,C209_=_C1452 ,\nC209_=_C1847 ,C209_=_C2179 ,C209_=_C2496 ,C209_=_C2723 ,C209_=_C2724 ,C209_=_C2725 ,\nC209_=_C2726 ,C209_=_C2727 ,C209_=_C2728 ,C209_=_C2729 ,C209_=_C2730 ,C209_=_C2731 ,\nC209_=_C2732 ,C209_=_C2734 ,C209_=_C2736 ,C228_=_C259 ,C228_=_C271 ,C228_=_C628 ,\nC228_=_C747 ,C228_=_C1195 ,C228_=_C1391 ,C228_=_C1452 ,C228_=_C1847 ,C228_=_C2179 ,\nC228_=_C2496 ,C228_=_C2723 ,C228_=_C2724 ,C228_=_C2725 ,C228_=_C2726 ,C228_=_C2727 ,\nC228_=_C2728 ,C228_=_C2729 ,C228_=_C2730 ,C228_=_C2731 ,C228_=_C2732 ,C228_=_C2734 ,\nC228_=_C2736 ,C259_=_C271 ,C259_=_C628 ,C259_=_C747 ,C259_=_C1195 ,C259_=_C1391 ,\nC259_=_C1452 ,C259_=_C1847 ,C259_=_C2179 ,C259_=_C2496 ,C259_=_C2723 ,C259_=_C2724 ,\nC259_=_C2725 ,C259_=_C2726 ,C259_=_C2727 ,C259_=_C2728 ,C259_=_C2729 ,C259_=_C2730 ,\nC259_=_C2731 ,C259_=_C2732 ,C259_=_C2734 ,C259_=_C2736 ,C271_=_C628 ,C271_=_C747 ,\nC271_=_C1195 ,C271_=_C1391 ,C271_=_C1452 ,C271_=_C1847 ,C271_=_C2179 ,C271_=_C2496 ,\nC271_=_C2723 ,C271_=_C2724 ,C271_=_C2725 ,C271_=_C2726 ,C271_=_C2727 ,C271_=_C2728 ,\nC271_=_C2729 ,C271_=_C2730 ,C271_=_C2731 ,C271_=_C2732 ,C271_=_C2734 ,C271_=_C2736 ,\nC385_=_C395 ,C385_=_C416 ,C385_=_C514 ,C385_=_C515 ,C385_=_C516 ,C385_=_C517 ,\nC385_=_C518 ,C385_=_C519 ,C385_=_C520 ,C385_=_C521 ,C385_=_C523 ,C385_=_C524 ,\nC385_=_C525 ,C385_=_C526 ,C385_=_C527 ,C385_=_C528 ,C385_=_C529 ,C385_=_C530 ,\nC385_=_C531 ,C385_=_C532 ,C385_=_C533 ,C385_=_C534 ,C385_=_C535 ,C385_=_C536 ,\nC385_=_C537 ,C385_=_C538 ,C395_=_C570 ,C395_=_C1147 ,C395_=_C1591 ,C395_=_C1618 ,\nC395_=_C1659 ,C395_=_C2061 ,C395_=_C2444 ,C395_=_C2445 ,C395_=_C2446 ,C395_=_C2447 ,\nC395_=_C2448 ,C395_=_C2449 ,C395_=_C2450 ,C395_=_C2451 ,C395_=_C2452 ,C395_=_C2453 ,\nC395_=_C2454 ,C395_=_C2456 ,C395_=_C2457 ,C395_=_C2458 ,C395_=_C2459 ,C395_=_C2460 ,\nC395_=_C2463 ,C395_=_C2464 ,C395_=_C2465 ,C416_=_C514 ,C416_=_C515 ,C416_=_C516 ,\nC416_=_C517 ,C416_=_C518 ,C416_=_C519 ,C416_=_C520 ,C416_=_C521 ,C416_=_C523 ,\nC416_=_C524 ,C416_=_C525 ,C416_=_C526 ,C416_=_C527 ,C416_=_C528 ,C416_=_C529 ,\nC416_=_C530 ,C416_=_C531 ,C416_=_C532 ,C416_=_C533 ,C416_=_C534 ,C416_=_C535 ,\nC416_=_C536 ,C416_=_C537 ,C416_=_C538 ,C514_=_C515 ,C514_=_C516 ,C514_=_C517 ,\nC514_=_C518 ,C514_=_C519 ,C514_=_C520 ,C514_=_C521 ,C514_=_C523 ,C514_=_C524 ,\nC514_=_C525 ,C514_=_C526 ,C514_=_C527 ,C514_=_C528 ,C514_=_C529 ,C514_=_C530 ,\nC514_=_C531 ,C514_=_C532 ,C514_=_C533 ,C514_=_C534 ,C514_=_C535 ,C514_=_C536 ,\nC514_=_C537 ,C514_=_C538 ,C515_=_C516</w:t>
      </w:r>
    </w:p>
    <w:p>
      <w:pPr>
        <w:pStyle w:val="PreformattedText"/>
        <w:bidi w:val="0"/>
        <w:spacing w:before="0" w:after="0"/>
        <w:jc w:val="left"/>
        <w:rPr/>
      </w:pPr>
      <w:r>
        <w:rPr/>
        <w:t xml:space="preserve"> </w:t>
      </w:r>
      <w:r>
        <w:rPr/>
        <w:t>,C515_=_C517 ,C515_=_C518 ,C515_=_C519 ,\nC515_=_C520 ,C515_=_C521 ,C515_=_C523 ,C515_=_C524 ,C515_=_C525 ,C515_=_C526 ,\nC515_=_C527 ,C515_=_C528 ,C515_=_C529 ,C515_=_C530 ,C515_=_C531 ,C515_=_C532 ,\nC515_=_C533 ,C515_=_C534 ,C515_=_C535 ,C515_=_C536 ,C515_=_C537 ,C515_=_C538 ,\nC515_=_C1121 ,C516_=_C517 ,C516_=_C518 ,C516_=_C519 ,C516_=_C520 ,C516_=_C521 ,\nC516_=_C523 ,C516_=_C524 ,C516_=_C525 ,C516_=_C526 ,C516_=_C527 ,C516_=_C528 ,\nC516_=_C529 ,C516_=_C530 ,C516_=_C531 ,C516_=_C532 ,C516_=_C533 ,C516_=_C534 ,\nC516_=_C535 ,C516_=_C536 ,C516_=_C537 ,C516_=_C538 ,C516_=_C1134 ,C517_=_C518 ,\nC517_=_C519 ,C517_=_C520 ,C517_=_C521 ,C517_=_C523 ,C517_=_C524 ,C517_=_C525 ,\nC517_=_C526 ,C517_=_C527 ,C517_=_C528 ,C517_=_C529 ,C517_=_C530 ,C517_=_C531 ,\nC517_=_C532 ,C517_=_C533 ,C517_=_C534 ,C517_=_C535 ,C517_=_C536 ,C517_=_C537 ,\nC517_=_C538 ,C517_=_C1147 ,C518_=_C519 ,C518_=_C520 ,C518_=_C521 ,C518_=_C523 ,\nC518_=_C524 ,C518_=_C525 ,C518_=_C526 ,C518_=_C527 ,C518_=_C528 ,C518_=_C529 ,\nC518_=_C530 ,C518_=_C531 ,C518_=_C532 ,C518_=_C533 ,C518_=_C534 ,C518_=_C535 ,\nC518_=_C536 ,C518_=_C537 ,C518_=_C538 ,C518_=_C1512 ,C519_=_C520 ,C519_=_C521 ,\nC519_=_C523 ,C519_=_C524 ,C519_=_C525 ,C519_=_C526 ,C519_=_C527 ,C519_=_C528 ,\nC519_=_C529 ,C519_=_C530 ,C519_=_C531 ,C519_=_C532 ,C519_=_C533 ,C519_=_C534 ,\nC519_=_C535 ,C519_=_C536 ,C519_=_C537 ,C519_=_C538 ,C519_=_C1659 ,C519_=_C1670 ,\nC520_=_C521 ,C520_=_C523 ,C520_=_C524 ,C520_=_C525 ,C520_=_C526 ,C520_=_C527 ,\nC520_=_C528 ,C520_=_C529 ,C520_=_C530 ,C520_=_C531 ,C520_=_C532 ,C520_=_C533 ,\nC520_=_C534 ,C520_=_C535 ,C520_=_C536 ,C520_=_C537 ,C520_=_C538 ,C521_=_C523 ,\nC521_=_C524 ,C521_=_C525 ,C521_=_C526 ,C521_=_C527 ,C521_=_C528 ,C521_=_C529 ,\nC521_=_C530 ,C521_=_C531 ,C521_=_C532 ,C521_=_C533 ,C521_=_C534 ,C521_=_C535 ,\nC521_=_C536 ,C521_=_C537 ,C521_=_C538 ,C521_=_C1751 ,C523_=_C524 ,C523_=_C525 ,\nC523_=_C526 ,C523_=_C527 ,C523_=_C528 ,C523_=_C529 ,C523_=_C530 ,C523_=_C531 ,\nC523_=_C532 ,C523_=_C533 ,C523_=_C534 ,C523_=_C535 ,C523_=_C536 ,C523_=_C537 ,\nC523_=_C538 ,C523_=_C2821 ,C524_=_C525 ,C524_=_C526 ,C524_=_C527 ,C524_=_C528 ,\nC524_=_C529 ,C524_=_C530 ,C524_=_C531 ,C524_=_C532 ,C524_=_C533 ,C524_=_C534 ,\nC524_=_C535 ,C524_=_C536 ,C524_=_C537 ,C524_=_C538 ,C525_=_C526 ,C525_=_C527 ,\nC525_=_C528 ,C525_=_C529 ,C525_=_C530 ,C525_=_C531 ,C525_=_C532 ,C525_=_C533 ,\nC525_=_C534 ,C525_=_C535 ,C525_=_C536 ,C525_=_C537 ,C525_=_C538 ,C525_=_C2447 ,\nC526_=_C527 ,C526_=_C528 ,C526_=_C529 ,C526_=_C530 ,C526_=_C531 ,C526_=_C532 ,\nC526_=_C533 ,C526_=_C534 ,C526_=_C535 ,C526_=_C536 ,C526_=_C537 ,C526_=_C538 ,\nC526_=_C2449 ,C527_=_C528 ,C527_=_C529 ,C527_=_C530 ,C527_=_C531 ,C527_=_C532 ,\nC527_=_C533 ,C527_=_C534 ,C527_=_C535 ,C527_=_C536 ,C527_=_C537 ,C527_=_C538 ,\nC527_=_C2450 ,C528_=_C529 ,C528_=_C530 ,C528_=_C531 ,C528_=_C532 ,C528_=_C533 ,\nC528_=_C534 ,C528_=_C535 ,C528_=_C536 ,C528_=_C537 ,C528_=_C538 ,C528_=_C2453 ,\nC529_=_C530 ,C529_=_C531 ,C529_=_C532 ,C529_=_C533 ,C529_=_C534 ,C529_=_C535 ,\nC529_=_C536 ,C529_=_C537 ,C529_=_C538 ,C530_=_C531 ,C530_=_C532 ,C530_=_C533 ,\nC530_=_C534 ,C530_=_C535 ,C530_=_C536 ,C530_=_C537 ,C530_=_C538 ,C530_=_C2454 ,\nC530_=_C3547 ,C531_=_C532 ,C531_=_C533 ,C531_=_C534 ,C531_=_C535 ,C531_=_C536 ,\nC531_=_C537 ,C531_=_C538 ,C531_=_C3902 ,C532_=_C533 ,C532_=_C534 ,C532_=_C535 ,\nC532_=_C536 ,C532_=_C537 ,C532_=_C538 ,C532_=_C2460 ,C533_=_C534 ,C533_=_C535 ,\nC533_=_C536 ,C533_=_C537 ,C533_=_C538 ,C533_=_C3990 ,C534_=_C535 ,C534_=_C536 ,\nC534_=_C537 ,C534_=_C538 ,C534_=_C3664 ,C534_=_C4065 ,C535_=_C536 ,C535_=_C537 ,\nC535_=_C538 ,C535_=_C4080 ,C536_=_C537 ,C536_=_C538 ,C536_=_C2465 ,C536_=_C4099 ,\nC537_=_C538 ,C537_=_C4110 ,C570_=_C581 ,C570_=_C589 ,C570_=_C590 ,C570_=_C1147 ,\nC570_=_C1591 ,C570_=_C1618 ,C570_=_C1659 ,C570_=_C2061 ,C570_=_C2444 ,C570_=_C2445 ,\nC570_=_C2446 ,C570_=_C2447 ,C570_=_C2448 ,C570_=_C2449 ,C570_=_C2450 ,C570_=_C2451 ,\nC570_=_C2452 ,C570_=_C2453 ,C570_=_C2454 ,C570_=_C2456 ,C570_=_C2457 ,C570_=_C2458 ,\nC570_=_C2459 ,C570_=_C2460 ,C570_=_C2463 ,C570_=_C2464 ,C570_=_C2465 ,C581_=_C589 ,\nC581_=_C590 ,C581_=_C911 ,C581_=_C935 ,C581_=_C1134 ,C581_=_C1348 ,C581_=_C1377 ,\nC581_=_C1512 ,C581_=_C1572 ,C581_=_C1938 ,C581_=_C2090 ,C581_=_C2522 ,C581_=_C2540 ,\nC581_=_C2670 ,C581_=_C2683 ,C581_=_C2942 ,C581_=_C2996 ,C581_=_C3126 ,C581_=_C3274 ,\nC581_=_C3658 ,C581_=_C3659 ,C581_=_C3660 ,C581_=_C3661 ,C581_=_C3663 ,C581_=_C3664 ,\nC581_=_C3666 ,C581_=_C3667 ,C589_=_C590 ,C589_=_C761 ,C589_=_C914 ,C589_=_C940 ,\nC589_=_C1065 ,C589_=_C2112 ,C589_=_C2997 ,C589_=_C3130 ,C589_=_C3268 ,C589_=_C3282 ,\nC589_=_C3331 ,C589_=_C3415 ,C589_=_C3429 ,C589_=_C3491 ,C589_=_C3508 ,C589_=_C3574 ,\nC589_=_C3610 ,C589_=_C3823 ,C589_=_C3837 ,C589_=_C3891 ,C589_=_C3904 ,C589_=_C3999 ,\nC589_=_C4000 ,C589_=_C4001 ,C589_=_C4003 ,C589_=_C4004 ,C590_=_C617 ,C590_=_C1094 ,\nC590_=_C1231 ,C590_=_C1499 ,C590_=_C1653 ,C590_=_C1943 ,C590_=_C2156 ,C590_=_C2593 ,\nC590_=_C2645 ,C590_=_C2659 ,C590_=_C3069 ,C590_=_C3133 ,C590_=_C3210 ,C590_=_C3285 ,\nC590_=_C3341 ,C590_=_C3605 ,C590_=_C3673 ,C590_=_C3828 ,C590_=_C3839 ,C590_=_C3906 ,\nC590_=_C3910 ,C590_=_C3974 ,C590_=_C4098 ,C590_=_C4099 ,C590_=_C4100 ,C617_=_C1094 ,\nC617_=_C1231 ,C617_=_C1499 ,C617_=_C1653 ,C617_=_C1943 ,C617_=_C2156 ,C617_=_C2593 ,\nC617_=_C2645 ,C617_=_C2659 ,C617_=_C3069 ,C617_=_C3133 ,C617_=_C3210 ,C617_=_C3285 ,\nC617_=_C3341 ,C617_=_C3605 ,C617_=_C3673 ,C617_=_C3828 ,C617_=_C3839 ,C617_=_C3906 ,\nC617_=_C3910 ,C617_=_C3974 ,C617_=_C4098 ,C617_=_C4099 ,C617_=_C4100 ,C628_=_C637 ,\nC628_=_C747 ,C628_=_C1195 ,C628_=_C1391 ,C628_=_C1452 ,C628_=_C1847 ,C628_=_C2179 ,\nC628_=_C2496 ,C628_=_C2723 ,C628_=_C2724 ,C628_=_C2725 ,C628_=_C2726 ,C628_=_C2727 ,\nC628_=_C2728 ,C628_=_C2729 ,C628_=_C2730 ,C628_=_C2731 ,C628_=_C2732 ,C628_=_C2734 ,\nC628_=_C2736 ,C637_=_C891 ,C637_=_C1205 ,C637_=_C1302 ,C637_=_C1402 ,C637_=_C1670 ,\nC637_=_C1860 ,C637_=_C2154 ,C637_=_C2190 ,C637_=_C2224 ,C637_=_C2511 ,C637_=_C2770 ,\nC637_=_C2932 ,C637_=_C3068 ,C637_=_C3236 ,C637_=_C3419 ,C637_=_C3496 ,C637_=_C3568 ,\nC637_=_C3727 ,C637_=_C3751 ,C637_=_C3883 ,C637_=_C4018 ,C637_=_C4052 ,C637_=_C4082 ,\nC637_=_C4083 ,C637_=_C4084 ,C637_=_C4086 ,C747_=_C761 ,C747_=_C1195 ,C747_=_C1391 ,\nC747_=_C1452 ,C747_=_C1847 ,C747_=_C2179 ,C747_=_C2496 ,C747_=_C2723 ,C747_=_C2724 ,\nC747_=_C2725 ,C747_=_C2726 ,C747_=_C2727 ,C747_=_C2728 ,C747_=_C2729 ,C747_=_C2730 ,\nC747_=_C2731 ,C747_=_C2732 ,C747_=_C2734 ,C747_=_C2736 ,C761_=_C914 ,C761_=_C940 ,\nC761_=_C1065 ,C761_=_C2112 ,C761_=_C2997 ,C761_=_C3130 ,C761_=_C3268 ,C761_=_C3282 ,\nC761_=_C3331 ,C761_=_C3415 ,C761_=_C3429 ,C761_=_C3491 ,C761_=_C3508 ,C761_=_C3574 ,\nC761_=_C3610 ,C761_=_C3823 ,C761_=_C3837 ,C761_=_C3891 ,C761_=_C3904 ,C761_=_C3999 ,\nC761_=_C4000 ,C761_=_C4001 ,C761_=_C4003 ,C761_=_C4004 ,C869_=_C894 ,C869_=_C1121 ,\nC869_=_C1306 ,C869_=_C1751 ,C869_=_C2158 ,C869_=_C2821 ,C869_=_C2971 ,C869_=_C3027 ,\nC869_=_C3422 ,C869_=_C3498 ,C869_=_C3547 ,C869_=_C3730 ,C869_=_C3902 ,C869_=_C3924 ,\nC869_=_C3962 ,C869_=_C3990 ,C869_=_C4022 ,C869_=_C4056 ,C869_=_C4065 ,C869_=_C4070 ,\nC869_=_C4080 ,C869_=_C4089 ,C869_=_C4110 ,C869_=_C4111 ,C869_=_C4114 ,C891_=_C894 ,\nC891_=_C1205 ,C891_=_C1302 ,C891_=_C1402 ,C891_=_C1670 ,C891_=_C1860 ,C891_=_C2154 ,\nC891_=_C2190 ,C891_=_C2224 ,C891_=_C2511 ,C891_=_C2770 ,C891_=_C2932 ,C891_=_C3068 ,\nC891_=_C3236 ,C891_=_C3419 ,C891_=_C3496 ,C891_=_C3568 ,C891_=_C3727 ,C891_=_C3751 ,\nC891_=_C3883 ,C891_=_C4018 ,C891_=_C4052 ,C891_=_C4082 ,C891_=_C4083 ,C891_=_C4084 ,\nC891_=_C4086 ,C894_=_C1121 ,C894_=_C1306 ,C894_=_C1751 ,C894_=_C2158 ,C894_=_C2821 ,\nC894_=_C2971 ,C894_=_C3027 ,C894_=_C3422 ,C894_=_C3498 ,C894_=_C3547 ,C894_=_C3730 ,\nC894_=_C3902 ,C894_=_C3924 ,C894_=_C3962 ,C894_=_C3990 ,C894_=_C4022 ,C894_=_C4056 ,\nC894_=_C4065 ,C894_=_C4070 ,C894_=_C4080 ,C894_=_C4089 ,C894_=_C4110 ,C894_=_C4111 ,\nC894_=_C4114 ,C911_=_C914 ,C911_=_C935 ,C911_=_C1134 ,C911_=_C1348 ,C911_=_C1377 ,\nC911_=_C1512 ,C911_=_C1572 ,C911_=_C1938 ,C911_=_C2090 ,C911_=_C2522 ,C911_=_C2540 ,\nC911_=_C2670 ,C911_=_C2683 ,C911_=_C2942 ,C911_=_C2996 ,C911_=_C3126 ,C911_=_C3274 ,\nC911_=_C3658 ,C911_=_C3659 ,C911_=_C3660 ,C911_=_C3661 ,C911_=_C3663 ,C911_=_C3664 ,\nC911_=_C3666 ,C911_=_C3667 ,C914_=_C940 ,C914_=_C1065 ,C914_=_C2112 ,C914_=_C2997 ,\nC914_=_C3130 ,C914_=_C3268 ,C914_=_C3282 ,C914_=_C3331 ,C914_=_C3415 ,C914_=_C3429 ,\nC914_=_C3491 ,C914_=_C3508 ,C914_=_C3574 ,C914_=_C3610 ,C914_=_C3823 ,C914_=_C3837 ,\nC914_=_C3891 ,C914_=_C3904 ,C914_=_C3999 ,C914_=_C4000 ,C914_=_C4001 ,C914_=_C4003 ,\nC914_=_C4004 ,C935_=_C940 ,C935_=_C1134 ,C935_=_C1348 ,C935_=_C1377 ,C935_=_C1512 ,\nC935_=_C1572 ,C935_=_C1938 ,C935_=_C2090 ,C935_=_C2522 ,C935_=_C2540 ,C935_=_C2670 ,\nC935_=_C2683 ,C935_=_C2942 ,C935_=_C2996 ,C935_=_C3126 ,C935_=_C3274 ,C935_=_C3658 ,\nC935_=_C3659 ,C935_=_C3660 ,C935_=_C3661 ,C935_=_C3663 ,C935_=_C3664 ,C935_=_C3666 ,\nC935_=_C3667 ,C940_=_C1065 ,C940_=_C2112 ,C940_=_C2997 ,C940_=_C3130 ,C940_=_C3268 ,\nC940_=_C3282 ,C940_=_C3331 ,C940_=_C3415 ,C940_=_C3429 ,C940_=_C3491 ,C940_=_C3508 ,\nC940_=_C3574 ,C940_=_C3610 ,C940_=_C3823 ,C940_=_C3837 ,C940_=_C3891 ,C940_=_C3904 ,\nC940_=_C3999 ,C940_=_C4000 ,C940_=_C4001 ,C940_=_C4003 ,C940_=_C4004 ,C1065_=_C2112 ,\nC1065_=_C2997 ,C1065_=_C3130 ,C1065_=_C3268 ,C1065_=_C3282 ,C1065_=_C3331 ,C1065_=_C3415 ,\nC1065_=_C3429 ,C1065_=_C3491 ,C1065_=_C3508 ,C1065_=_C3574 ,C1065_=_C3610 ,C1065_=_C3823 ,\nC1065_=_C3837 ,C1065_=_C3891 ,C1065_=_C3904 ,C1065_=_C3999 ,C1065_=_C4000 ,C1065_=_C4001 ,\nC1065_=_C4003 ,C1065_=_C4004 ,C1094_=_C1231 ,C1094_=_C1499 ,C1094_=_C1653 ,C1094_=_C1943 ,\nC1094_=_C2156 ,C1094_=_C2593 ,C1094_=_C2645 ,C1094_=_C2659 ,C1094_=_C3069 ,C1094_=_C3133 ,\nC1094_=_C3210 ,C1094_=_C3285 ,C1094_=_C3341 ,C1094_=_C3605 ,C1094_=_C3673 ,C1094_=_C3828 ,\nC1094_=_C3839 ,C1094_=_C3906 ,C1094_=_C3910 ,C1094_=_C3974 ,C1094_=_C4098 ,C1094_=_C4099 ,\nC1094_=_C4100 ,C1121_=_C1306</w:t>
      </w:r>
    </w:p>
    <w:p>
      <w:pPr>
        <w:pStyle w:val="PreformattedText"/>
        <w:bidi w:val="0"/>
        <w:spacing w:before="0" w:after="0"/>
        <w:jc w:val="left"/>
        <w:rPr/>
      </w:pPr>
      <w:r>
        <w:rPr/>
        <w:t xml:space="preserve"> </w:t>
      </w:r>
      <w:r>
        <w:rPr/>
        <w:t>,C1121_=_C1751 ,C1121_=_C2158 ,C1121_=_C2821 ,C1121_=_C2971 ,\nC1121_=_C3027 ,C1121_=_C3422 ,C1121_=_C3498 ,C1121_=_C3547 ,C1121_=_C3730 ,C1121_=_C3902 ,\nC1121_=_C3924 ,C1121_=_C3962 ,C1121_=_C3990 ,C1121_=_C4022 ,C1121_=_C4056 ,C1121_=_C4065 ,\nC1121_=_C4070 ,C1121_=_C4080 ,C1121_=_C4089 ,C1121_=_C4110 ,C1121_=_C4111 ,C1121_=_C4114 ,\nC1134_=_C1348 ,C1134_=_C1377 ,C1134_=_C1512 ,C1134_=_C1572 ,C1134_=_C1938 ,C1134_=_C2090 ,\nC1134_=_C2522 ,C1134_=_C2540 ,C1134_=_C2670 ,C1134_=_C2683 ,C1134_=_C2942 ,C1134_=_C2996 ,\nC1134_=_C3126 ,C1134_=_C3274 ,C1134_=_C3658 ,C1134_=_C3659 ,C1134_=_C3660 ,C1134_=_C3661 ,\nC1134_=_C3663 ,C1134_=_C3664 ,C1134_=_C3666 ,C1134_=_C3667 ,C1147_=_C1591 ,C1147_=_C1618 ,\nC1147_=_C1659 ,C1147_=_C2061 ,C1147_=_C2444 ,C1147_=_C2445 ,C1147_=_C2446 ,C1147_=_C2447 ,\nC1147_=_C2448 ,C1147_=_C2449 ,C1147_=_C2450 ,C1147_=_C2451 ,C1147_=_C2452 ,C1147_=_C2453 ,\nC1147_=_C2454 ,C1147_=_C2456 ,C1147_=_C2457 ,C1147_=_C2458 ,C1147_=_C2459 ,C1147_=_C2460 ,\nC1147_=_C2463 ,C1147_=_C2464 ,C1147_=_C2465 ,C1195_=_C1205 ,C1195_=_C1391 ,C1195_=_C1452 ,\nC1195_=_C1847 ,C1195_=_C2179 ,C1195_=_C2496 ,C1195_=_C2723 ,C1195_=_C2724 ,C1195_=_C2725 ,\nC1195_=_C2726 ,C1195_=_C2727 ,C1195_=_C2728 ,C1195_=_C2729 ,C1195_=_C2730 ,C1195_=_C2731 ,\nC1195_=_C2732 ,C1195_=_C2734 ,C1195_=_C2736 ,C1205_=_C1302 ,C1205_=_C1402 ,C1205_=_C1670 ,\nC1205_=_C1860 ,C1205_=_C2154 ,C1205_=_C2190 ,C1205_=_C2224 ,C1205_=_C2511 ,C1205_=_C2770 ,\nC1205_=_C2932 ,C1205_=_C3068 ,C1205_=_C3236 ,C1205_=_C3419 ,C1205_=_C3496 ,C1205_=_C3568 ,\nC1205_=_C3727 ,C1205_=_C3751 ,C1205_=_C3883 ,C1205_=_C4018 ,C1205_=_C4052 ,C1205_=_C4082 ,\nC1205_=_C4083 ,C1205_=_C4084 ,C1205_=_C4086 ,C1231_=_C1499 ,C1231_=_C1653 ,C1231_=_C1943 ,\nC1231_=_C2156 ,C1231_=_C2593 ,C1231_=_C2645 ,C1231_=_C2659 ,C1231_=_C3069 ,C1231_=_C3133 ,\nC1231_=_C3210 ,C1231_=_C3285 ,C1231_=_C3341 ,C1231_=_C3605 ,C1231_=_C3673 ,C1231_=_C3828 ,\nC1231_=_C3839 ,C1231_=_C3906 ,C1231_=_C3910 ,C1231_=_C3974 ,C1231_=_C4098 ,C1231_=_C4099 ,\nC1231_=_C4100 ,C1302_=_C1306 ,C1302_=_C1402 ,C1302_=_C1670 ,C1302_=_C1860 ,C1302_=_C2154 ,\nC1302_=_C2190 ,C1302_=_C2224 ,C1302_=_C2511 ,C1302_=_C2770 ,C1302_=_C2932 ,C1302_=_C3068 ,\nC1302_=_C3236 ,C1302_=_C3419 ,C1302_=_C3496 ,C1302_=_C3568 ,C1302_=_C3727 ,C1302_=_C3751 ,\nC1302_=_C3883 ,C1302_=_C4018 ,C1302_=_C4052 ,C1302_=_C4082 ,C1302_=_C4083 ,C1302_=_C4084 ,\nC1302_=_C4086 ,C1306_=_C1751 ,C1306_=_C2158 ,C1306_=_C2821 ,C1306_=_C2971 ,C1306_=_C3027 ,\nC1306_=_C3422 ,C1306_=_C3498 ,C1306_=_C3547 ,C1306_=_C3730 ,C1306_=_C3902 ,C1306_=_C3924 ,\nC1306_=_C3962 ,C1306_=_C3990 ,C1306_=_C4022 ,C1306_=_C4056 ,C1306_=_C4065 ,C1306_=_C4070 ,\nC1306_=_C4080 ,C1306_=_C4089 ,C1306_=_C4110 ,C1306_=_C4111 ,C1306_=_C4114 ,C1348_=_C1377 ,\nC1348_=_C1512 ,C1348_=_C1572 ,C1348_=_C1938 ,C1348_=_C2090 ,C1348_=_C2522 ,C1348_=_C2540 ,\nC1348_=_C2670 ,C1348_=_C2683 ,C1348_=_C2942 ,C1348_=_C2996 ,C1348_=_C3126 ,C1348_=_C3274 ,\nC1348_=_C3658 ,C1348_=_C3659 ,C1348_=_C3660 ,C1348_=_C3661 ,C1348_=_C3663 ,C1348_=_C3664 ,\nC1348_=_C3666 ,C1348_=_C3667 ,C1377_=_C1512 ,C1377_=_C1572 ,C1377_=_C1938 ,C1377_=_C2090 ,\nC1377_=_C2522 ,C1377_=_C2540 ,C1377_=_C2670 ,C1377_=_C2683 ,C1377_=_C2942 ,C1377_=_C2996 ,\nC1377_=_C3126 ,C1377_=_C3274 ,C1377_=_C3658 ,C1377_=_C3659 ,C1377_=_C3660 ,C1377_=_C3661 ,\nC1377_=_C3663 ,C1377_=_C3664 ,C1377_=_C3666 ,C1377_=_C3667 ,C1391_=_C1402 ,C1391_=_C1452 ,\nC1391_=_C1847 ,C1391_=_C2179 ,C1391_=_C2496 ,C1391_=_C2723 ,C1391_=_C2724 ,C1391_=_C2725 ,\nC1391_=_C2726 ,C1391_=_C2727 ,C1391_=_C2728 ,C1391_=_C2729 ,C1391_=_C2730 ,C1391_=_C2731 ,\nC1391_=_C2732 ,C1391_=_C2734 ,C1391_=_C2736 ,C1402_=_C1670 ,C1402_=_C1860 ,C1402_=_C2154 ,\nC1402_=_C2190 ,C1402_=_C2224 ,C1402_=_C2511 ,C1402_=_C2770 ,C1402_=_C2932 ,C1402_=_C3068 ,\nC1402_=_C3236 ,C1402_=_C3419 ,C1402_=_C3496 ,C1402_=_C3568 ,C1402_=_C3727 ,C1402_=_C3751 ,\nC1402_=_C3883 ,C1402_=_C4018 ,C1402_=_C4052 ,C1402_=_C4082 ,C1402_=_C4083 ,C1402_=_C4084 ,\nC1402_=_C4086 ,C1452_=_C1847 ,C1452_=_C2179 ,C1452_=_C2496 ,C1452_=_C2723 ,C1452_=_C2724 ,\nC1452_=_C2725 ,C1452_=_C2726 ,C1452_=_C2727 ,C1452_=_C2728 ,C1452_=_C2729 ,C1452_=_C2730 ,\nC1452_=_C2731 ,C1452_=_C2732 ,C1452_=_C2734 ,C1452_=_C2736 ,C1499_=_C1653 ,C1499_=_C1943 ,\nC1499_=_C2156 ,C1499_=_C2593 ,C1499_=_C2645 ,C1499_=_C2659 ,C1499_=_C3069 ,C1499_=_C3133 ,\nC1499_=_C3210 ,C1499_=_C3285 ,C1499_=_C3341 ,C1499_=_C3605 ,C1499_=_C3673 ,C1499_=_C3828 ,\nC1499_=_C3839 ,C1499_=_C3906 ,C1499_=_C3910 ,C1499_=_C3974 ,C1499_=_C4098 ,C1499_=_C4099 ,\nC1499_=_C4100 ,C1512_=_C1572 ,C1512_=_C1938 ,C1512_=_C2090 ,C1512_=_C2522 ,C1512_=_C2540 ,\nC1512_=_C2670 ,C1512_=_C2683 ,C1512_=_C2942 ,C1512_=_C2996 ,C1512_=_C3126 ,C1512_=_C3274 ,\nC1512_=_C3658 ,C1512_=_C3659 ,C1512_=_C3660 ,C1512_=_C3661 ,C1512_=_C3663 ,C1512_=_C3664 ,\nC1512_=_C3666 ,C1512_=_C3667 ,C1572_=_C1938 ,C1572_=_C2090 ,C1572_=_C2522 ,C1572_=_C2540 ,\nC1572_=_C2670 ,C1572_=_C2683 ,C1572_=_C2942 ,C1572_=_C2996 ,C1572_=_C3126 ,C1572_=_C3274 ,\nC1572_=_C3658 ,C1572_=_C3659 ,C1572_=_C3660 ,C1572_=_C3661 ,C1572_=_C3663 ,C1572_=_C3664 ,\nC1572_=_C3666 ,C1572_=_C3667 ,C1591_=_C1618 ,C1591_=_C1659 ,C1591_=_C2061 ,C1591_=_C2444 ,\nC1591_=_C2445 ,C1591_=_C2446 ,C1591_=_C2447 ,C1591_=_C2448 ,C1591_=_C2449 ,C1591_=_C2450 ,\nC1591_=_C2451 ,C1591_=_C2452 ,C1591_=_C2453 ,C1591_=_C2454 ,C1591_=_C2456 ,C1591_=_C2457 ,\nC1591_=_C2458 ,C1591_=_C2459 ,C1591_=_C2460 ,C1591_=_C2463 ,C1591_=_C2464 ,C1591_=_C2465 ,\nC1618_=_C1659 ,C1618_=_C2061 ,C1618_=_C2444 ,C1618_=_C2445 ,C1618_=_C2446 ,C1618_=_C2447 ,\nC1618_=_C2448 ,C1618_=_C2449 ,C1618_=_C2450 ,C1618_=_C2451 ,C1618_=_C2452 ,C1618_=_C2453 ,\nC1618_=_C2454 ,C1618_=_C2456 ,C1618_=_C2457 ,C1618_=_C2458 ,C1618_=_C2459 ,C1618_=_C2460 ,\nC1618_=_C2463 ,C1618_=_C2464 ,C1618_=_C2465 ,C1653_=_C1943 ,C1653_=_C2156 ,C1653_=_C2593 ,\nC1653_=_C2645 ,C1653_=_C2659 ,C1653_=_C3069 ,C1653_=_C3133 ,C1653_=_C3210 ,C1653_=_C3285 ,\nC1653_=_C3341 ,C1653_=_C3605 ,C1653_=_C3673 ,C1653_=_C3828 ,C1653_=_C3839 ,C1653_=_C3906 ,\nC1653_=_C3910 ,C1653_=_C3974 ,C1653_=_C4098 ,C1653_=_C4099 ,C1653_=_C4100 ,C1659_=_C1670 ,\nC1659_=_C2061 ,C1659_=_C2444 ,C1659_=_C2445 ,C1659_=_C2446 ,C1659_=_C2447 ,C1659_=_C2448 ,\nC1659_=_C2449 ,C1659_=_C2450 ,C1659_=_C2451 ,C1659_=_C2452 ,C1659_=_C2453 ,C1659_=_C2454 ,\nC1659_=_C2456 ,C1659_=_C2457 ,C1659_=_C2458 ,C1659_=_C2459 ,C1659_=_C2460 ,C1659_=_C2463 ,\nC1659_=_C2464 ,C1659_=_C2465 ,C1670_=_C1860 ,C1670_=_C2154 ,C1670_=_C2190 ,C1670_=_C2224 ,\nC1670_=_C2511 ,C1670_=_C2770 ,C1670_=_C2932 ,C1670_=_C3068 ,C1670_=_C3236 ,C1670_=_C3419 ,\nC1670_=_C3496 ,C1670_=_C3568 ,C1670_=_C3727 ,C1670_=_C3751 ,C1670_=_C3883 ,C1670_=_C4018 ,\nC1670_=_C4052 ,C1670_=_C4082 ,C1670_=_C4083 ,C1670_=_C4084 ,C1670_=_C4086 ,C1751_=_C2158 ,\nC1751_=_C2821 ,C1751_=_C2971 ,C1751_=_C3027 ,C1751_=_C3422 ,C1751_=_C3498 ,C1751_=_C3547 ,\nC1751_=_C3730 ,C1751_=_C3902 ,C1751_=_C3924 ,C1751_=_C3962 ,C1751_=_C3990 ,C1751_=_C4022 ,\nC1751_=_C4056 ,C1751_=_C4065 ,C1751_=_C4070 ,C1751_=_C4080 ,C1751_=_C4089 ,C1751_=_C4110 ,\nC1751_=_C4111 ,C1751_=_C4114 ,C1847_=_C1860 ,C1847_=_C2179 ,C1847_=_C2496 ,C1847_=_C2723 ,\nC1847_=_C2724 ,C1847_=_C2725 ,C1847_=_C2726 ,C1847_=_C2727 ,C1847_=_C2728 ,C1847_=_C2729 ,\nC1847_=_C2730 ,C1847_=_C2731 ,C1847_=_C2732 ,C1847_=_C2734 ,C1847_=_C2736 ,C1860_=_C2154 ,\nC1860_=_C2190 ,C1860_=_C2224 ,C1860_=_C2511 ,C1860_=_C2770 ,C1860_=_C2932 ,C1860_=_C3068 ,\nC1860_=_C3236 ,C1860_=_C3419 ,C1860_=_C3496 ,C1860_=_C3568 ,C1860_=_C3727 ,C1860_=_C3751 ,\nC1860_=_C3883 ,C1860_=_C4018 ,C1860_=_C4052 ,C1860_=_C4082 ,C1860_=_C4083 ,C1860_=_C4084 ,\nC1860_=_C4086 ,C1938_=_C1943 ,C1938_=_C2090 ,C1938_=_C2522 ,C1938_=_C2540 ,C1938_=_C2670 ,\nC1938_=_C2683 ,C1938_=_C2942 ,C1938_=_C2996 ,C1938_=_C3126 ,C1938_=_C3274 ,C1938_=_C3658 ,\nC1938_=_C3659 ,C1938_=_C3660 ,C1938_=_C3661 ,C1938_=_C3663 ,C1938_=_C3664 ,C1938_=_C3666 ,\nC1938_=_C3667 ,C1943_=_C2156 ,C1943_=_C2593 ,C1943_=_C2645 ,C1943_=_C2659 ,C1943_=_C3069 ,\nC1943_=_C3133 ,C1943_=_C3210 ,C1943_=_C3285 ,C1943_=_C3341 ,C1943_=_C3605 ,C1943_=_C3673 ,\nC1943_=_C3828 ,C1943_=_C3839 ,C1943_=_C3906 ,C1943_=_C3910 ,C1943_=_C3974 ,C1943_=_C4098 ,\nC1943_=_C4099 ,C1943_=_C4100 ,C2061_=_C2444 ,C2061_=_C2445 ,C2061_=_C2446 ,C2061_=_C2447 ,\nC2061_=_C2448 ,C2061_=_C2449 ,C2061_=_C2450 ,C2061_=_C2451 ,C2061_=_C2452 ,C2061_=_C2453 ,\nC2061_=_C2454 ,C2061_=_C2456 ,C2061_=_C2457 ,C2061_=_C2458 ,C2061_=_C2459 ,C2061_=_C2460 ,\nC2061_=_C2463 ,C2061_=_C2464 ,C2061_=_C2465 ,C2090_=_C2522 ,C2090_=_C2540 ,C2090_=_C2670 ,\nC2090_=_C2683 ,C2090_=_C2942 ,C2090_=_C2996 ,C2090_=_C3126 ,C2090_=_C3274 ,C2090_=_C3658 ,\nC2090_=_C3659 ,C2090_=_C3660 ,C2090_=_C3661 ,C2090_=_C3663 ,C2090_=_C3664 ,C2090_=_C3666 ,\nC2090_=_C3667 ,C2112_=_C2997 ,C2112_=_C3130 ,C2112_=_C3268 ,C2112_=_C3282 ,C2112_=_C3331 ,\nC2112_=_C3415 ,C2112_=_C3429 ,C2112_=_C3491 ,C2112_=_C3508 ,C2112_=_C3574 ,C2112_=_C3610 ,\nC2112_=_C3823 ,C2112_=_C3837 ,C2112_=_C3891 ,C2112_=_C3904 ,C2112_=_C3999 ,C2112_=_C4000 ,\nC2112_=_C4001 ,C2112_=_C4003 ,C2112_=_C4004 ,C2154_=_C2156 ,C2154_=_C2158 ,C2154_=_C2190 ,\nC2154_=_C2224 ,C2154_=_C2511 ,C2154_=_C2770 ,C2154_=_C2932 ,C2154_=_C3068 ,C2154_=_C3236 ,\nC2154_=_C3419 ,C2154_=_C3496 ,C2154_=_C3568 ,C2154_=_C3727 ,C2154_=_C3751 ,C2154_=_C3883 ,\nC2154_=_C4018 ,C2154_=_C4052 ,C2154_=_C4082 ,C2154_=_C4083 ,C2154_=_C4084 ,C2154_=_C4086 ,\nC2156_=_C2158 ,C2156_=_C2593 ,C2156_=_C2645 ,C2156_=_C2659 ,C2156_=_C3069 ,C2156_=_C3133 ,\nC2156_=_C3210 ,C2156_=_C3285 ,C2156_=_C3341 ,C2156_=_C3605 ,C2156_=_C3673 ,C2156_=_C3828 ,\nC2156_=_C3839 ,C2156_=_C3906 ,C2156_=_C3910 ,C2156_=_C3974 ,C2156_=_C4098 ,C2156_=_C4099 ,\nC2156_=_C4100 ,C2158_=_C2821 ,C2158_=_C2971 ,C2158_=_C3027 ,C2158_=_C3422 ,C2158_=_C3498 ,\nC2158_=_C3547 ,C2158_=_C3730 ,C2158_=_C3902 ,C2158_=_C3924 ,C2158_=_C3962 ,C2158_=_C3990 ,\nC2158_=_C4022 ,C2158_=_C4056 ,C2158_=_C4065 ,C2158_=_C4070 ,C2158_=_C4080 ,C2158_=_C4089 ,\nC2158_=_C4110 ,C2158_=_C4111 ,C2158_=_C4114 ,C2179_=_C2190 ,C2179_=_C2496 ,C2179_=_C2723</w:t>
      </w:r>
    </w:p>
    <w:p>
      <w:pPr>
        <w:pStyle w:val="PreformattedText"/>
        <w:bidi w:val="0"/>
        <w:spacing w:before="0" w:after="0"/>
        <w:jc w:val="left"/>
        <w:rPr/>
      </w:pPr>
      <w:r>
        <w:rPr/>
        <w:t xml:space="preserve"> </w:t>
      </w:r>
      <w:r>
        <w:rPr/>
        <w:t>,\nC2179_=_C2724 ,C2179_=_C2725 ,C2179_=_C2726 ,C2179_=_C2727 ,C2179_=_C2728 ,C2179_=_C2729 ,\nC2179_=_C2730 ,C2179_=_C2731 ,C2179_=_C2732 ,C2179_=_C2734 ,C2179_=_C2736 ,C2190_=_C2224 ,\nC2190_=_C2511 ,C2190_=_C2770 ,C2190_=_C2932 ,C2190_=_C3068 ,C2190_=_C3236 ,C2190_=_C3419 ,\nC2190_=_C3496 ,C2190_=_C3568 ,C2190_=_C3727 ,C2190_=_C3751 ,C2190_=_C3883 ,C2190_=_C4018 ,\nC2190_=_C4052 ,C2190_=_C4082 ,C2190_=_C4083 ,C2190_=_C4084 ,C2190_=_C4086 ,C2224_=_C2511 ,\nC2224_=_C2770 ,C2224_=_C2932 ,C2224_=_C3068 ,C2224_=_C3236 ,C2224_=_C3419 ,C2224_=_C3496 ,\nC2224_=_C3568 ,C2224_=_C3727 ,C2224_=_C3751 ,C2224_=_C3883 ,C2224_=_C4018 ,C2224_=_C4052 ,\nC2224_=_C4082 ,C2224_=_C4083 ,C2224_=_C4084 ,C2224_=_C4086 ,C2444_=_C2445 ,C2444_=_C2446 ,\nC2444_=_C2447 ,C2444_=_C2448 ,C2444_=_C2449 ,C2444_=_C2450 ,C2444_=_C2451 ,C2444_=_C2452 ,\nC2444_=_C2453 ,C2444_=_C2454 ,C2444_=_C2456 ,C2444_=_C2457 ,C2444_=_C2458 ,C2444_=_C2459 ,\nC2444_=_C2460 ,C2444_=_C2463 ,C2444_=_C2464 ,C2444_=_C2465 ,C2444_=_C2540 ,C2445_=_C2446 ,\nC2445_=_C2447 ,C2445_=_C2448 ,C2445_=_C2449 ,C2445_=_C2450 ,C2445_=_C2451 ,C2445_=_C2452 ,\nC2445_=_C2453 ,C2445_=_C2454 ,C2445_=_C2456 ,C2445_=_C2457 ,C2445_=_C2458 ,C2445_=_C2459 ,\nC2445_=_C2460 ,C2445_=_C2463 ,C2445_=_C2464 ,C2445_=_C2465 ,C2446_=_C2447 ,C2446_=_C2448 ,\nC2446_=_C2449 ,C2446_=_C2450 ,C2446_=_C2451 ,C2446_=_C2452 ,C2446_=_C2453 ,C2446_=_C2454 ,\nC2446_=_C2456 ,C2446_=_C2457 ,C2446_=_C2458 ,C2446_=_C2459 ,C2446_=_C2460 ,C2446_=_C2463 ,\nC2446_=_C2464 ,C2446_=_C2465 ,C2447_=_C2448 ,C2447_=_C2449 ,C2447_=_C2450 ,C2447_=_C2451 ,\nC2447_=_C2452 ,C2447_=_C2453 ,C2447_=_C2454 ,C2447_=_C2456 ,C2447_=_C2457 ,C2447_=_C2458 ,\nC2447_=_C2459 ,C2447_=_C2460 ,C2447_=_C2463 ,C2447_=_C2464 ,C2447_=_C2465 ,C2448_=_C2449 ,\nC2448_=_C2450 ,C2448_=_C2451 ,C2448_=_C2452 ,C2448_=_C2453 ,C2448_=_C2454 ,C2448_=_C2456 ,\nC2448_=_C2457 ,C2448_=_C2458 ,C2448_=_C2459 ,C2448_=_C2460 ,C2448_=_C2463 ,C2448_=_C2464 ,\nC2448_=_C2465 ,C2448_=_C3126 ,C2448_=_C3130 ,C2448_=_C3133 ,C2449_=_C2450 ,C2449_=_C2451 ,\nC2449_=_C2452 ,C2449_=_C2453 ,C2449_=_C2454 ,C2449_=_C2456 ,C2449_=_C2457 ,C2449_=_C2458 ,\nC2449_=_C2459 ,C2449_=_C2460 ,C2449_=_C2463 ,C2449_=_C2464 ,C2449_=_C2465 ,C2450_=_C2451 ,\nC2450_=_C2452 ,C2450_=_C2453 ,C2450_=_C2454 ,C2450_=_C2456 ,C2450_=_C2457 ,C2450_=_C2458 ,\nC2450_=_C2459 ,C2450_=_C2460 ,C2450_=_C2463 ,C2450_=_C2464 ,C2450_=_C2465 ,C2451_=_C2452 ,\nC2451_=_C2453 ,C2451_=_C2454 ,C2451_=_C2456 ,C2451_=_C2457 ,C2451_=_C2458 ,C2451_=_C2459 ,\nC2451_=_C2460 ,C2451_=_C2463 ,C2451_=_C2464 ,C2451_=_C2465 ,C2451_=_C3268 ,C2452_=_C2453 ,\nC2452_=_C2454 ,C2452_=_C2456 ,C2452_=_C2457 ,C2452_=_C2458 ,C2452_=_C2459 ,C2452_=_C2460 ,\nC2452_=_C2463 ,C2452_=_C2464 ,C2452_=_C2465 ,C2452_=_C3274 ,C2452_=_C3282 ,C2452_=_C3285 ,\nC2453_=_C2454 ,C2453_=_C2456 ,C2453_=_C2457 ,C2453_=_C2458 ,C2453_=_C2459 ,C2453_=_C2460 ,\nC2453_=_C2463 ,C2453_=_C2464 ,C2453_=_C2465 ,C2454_=_C2456 ,C2454_=_C2457 ,C2454_=_C2458 ,\nC2454_=_C2459 ,C2454_=_C2460 ,C2454_=_C2463 ,C2454_=_C2464 ,C2454_=_C2465 ,C2454_=_C3547 ,\nC2456_=_C2457 ,C2456_=_C2458 ,C2456_=_C2459 ,C2456_=_C2460 ,C2456_=_C2463 ,C2456_=_C2464 ,\nC2456_=_C2465 ,C2457_=_C2458 ,C2457_=_C2459 ,C2457_=_C2460 ,C2457_=_C2463 ,C2457_=_C2464 ,\nC2457_=_C2465 ,C2457_=_C3659 ,C2457_=_C3823 ,C2457_=_C3828 ,C2458_=_C2459 ,C2458_=_C2460 ,\nC2458_=_C2463 ,C2458_=_C2464 ,C2458_=_C2465 ,C2458_=_C3660 ,C2458_=_C3837 ,C2458_=_C3839 ,\nC2459_=_C2460 ,C2459_=_C2463 ,C2459_=_C2464 ,C2459_=_C2465 ,C2459_=_C3661 ,C2459_=_C3904 ,\nC2459_=_C3906 ,C2460_=_C2463 ,C2460_=_C2464 ,C2460_=_C2465 ,C2463_=_C2464 ,C2463_=_C2465 ,\nC2464_=_C2465 ,C2464_=_C3666 ,C2464_=_C4003 ,C2464_=_C4098 ,C2465_=_C4099 ,C2496_=_C2511 ,\nC2496_=_C2723 ,C2496_=_C2724 ,C2496_=_C2725 ,C2496_=_C2726 ,C2496_=_C2727 ,C2496_=_C2728 ,\nC2496_=_C2729 ,C2496_=_C2730 ,C2496_=_C2731 ,C2496_=_C2732 ,C2496_=_C2734 ,C2496_=_C2736 ,\nC2511_=_C2770 ,C2511_=_C2932 ,C2511_=_C3068 ,C2511_=_C3236 ,C2511_=_C3419 ,C2511_=_C3496 ,\nC2511_=_C3568 ,C2511_=_C3727 ,C2511_=_C3751 ,C2511_=_C3883 ,C2511_=_C4018 ,C2511_=_C4052 ,\nC2511_=_C4082 ,C2511_=_C4083 ,C2511_=_C4084 ,C2511_=_C4086 ,C2522_=_C2540 ,C2522_=_C2670 ,\nC2522_=_C2683 ,C2522_=_C2942 ,C2522_=_C2996 ,C2522_=_C3126 ,C2522_=_C3274 ,C2522_=_C3658 ,\nC2522_=_C3659 ,C2522_=_C3660 ,C2522_=_C3661 ,C2522_=_C3663 ,C2522_=_C3664 ,C2522_=_C3666 ,\nC2522_=_C3667 ,C2540_=_C2670 ,C2540_=_C2683 ,C2540_=_C2942 ,C2540_=_C2996 ,C2540_=_C3126 ,\nC2540_=_C3274 ,C2540_=_C3658 ,C2540_=_C3659 ,C2540_=_C3660 ,C2540_=_C3661 ,C2540_=_C3663 ,\nC2540_=_C3664 ,C2540_=_C3666 ,C2540_=_C3667 ,C2593_=_C2645 ,C2593_=_C2659 ,C2593_=_C3069 ,\nC2593_=_C3133 ,C2593_=_C3210 ,C2593_=_C3285 ,C2593_=_C3341 ,C2593_=_C3605 ,C2593_=_C3673 ,\nC2593_=_C3828 ,C2593_=_C3839 ,C2593_=_C3906 ,C2593_=_C3910 ,C2593_=_C3974 ,C2593_=_C4098 ,\nC2593_=_C4099 ,C2593_=_C4100 ,C2645_=_C2659 ,C2645_=_C3069 ,C2645_=_C3133 ,C2645_=_C3210 ,\nC2645_=_C3285 ,C2645_=_C3341 ,C2645_=_C3605 ,C2645_=_C3673 ,C2645_=_C3828 ,C2645_=_C3839 ,\nC2645_=_C3906 ,C2645_=_C3910 ,C2645_=_C3974 ,C2645_=_C4098 ,C2645_=_C4099 ,C2645_=_C4100 ,\nC2659_=_C3069 ,C2659_=_C3133 ,C2659_=_C3210 ,C2659_=_C3285 ,C2659_=_C3341 ,C2659_=_C3605 ,\nC2659_=_C3673 ,C2659_=_C3828 ,C2659_=_C3839 ,C2659_=_C3906 ,C2659_=_C3910 ,C2659_=_C3974 ,\nC2659_=_C4098 ,C2659_=_C4099 ,C2659_=_C4100 ,C2670_=_C2683 ,C2670_=_C2942 ,C2670_=_C2996 ,\nC2670_=_C3126 ,C2670_=_C3274 ,C2670_=_C3658 ,C2670_=_C3659 ,C2670_=_C3660 ,C2670_=_C3661 ,\nC2670_=_C3663 ,C2670_=_C3664 ,C2670_=_C3666 ,C2670_=_C3667 ,C2683_=_C2942 ,C2683_=_C2996 ,\nC2683_=_C3126 ,C2683_=_C3274 ,C2683_=_C3658 ,C2683_=_C3659 ,C2683_=_C3660 ,C2683_=_C3661 ,\nC2683_=_C3663 ,C2683_=_C3664 ,C2683_=_C3666 ,C2683_=_C3667 ,C2723_=_C2724 ,C2723_=_C2725 ,\nC2723_=_C2726 ,C2723_=_C2727 ,C2723_=_C2728 ,C2723_=_C2729 ,C2723_=_C2730 ,C2723_=_C2731 ,\nC2723_=_C2732 ,C2723_=_C2734 ,C2723_=_C2736 ,C2723_=_C2996 ,C2723_=_C2997 ,C2724_=_C2725 ,\nC2724_=_C2726 ,C2724_=_C2727 ,C2724_=_C2728 ,C2724_=_C2729 ,C2724_=_C2730 ,C2724_=_C2731 ,\nC2724_=_C2732 ,C2724_=_C2734 ,C2724_=_C2736 ,C2724_=_C3331 ,C2725_=_C2726 ,C2725_=_C2727 ,\nC2725_=_C2728 ,C2725_=_C2729 ,C2725_=_C2730 ,C2725_=_C2731 ,C2725_=_C2732 ,C2725_=_C2734 ,\nC2725_=_C2736 ,C2725_=_C3415 ,C2725_=_C3419 ,C2725_=_C3422 ,C2726_=_C2727 ,C2726_=_C2728 ,\nC2726_=_C2729 ,C2726_=_C2730 ,C2726_=_C2731 ,C2726_=_C2732 ,C2726_=_C2734 ,C2726_=_C2736 ,\nC2726_=_C3491 ,C2726_=_C3496 ,C2726_=_C3498 ,C2727_=_C2728 ,C2727_=_C2729 ,C2727_=_C2730 ,\nC2727_=_C2731 ,C2727_=_C2732 ,C2727_=_C2734 ,C2727_=_C2736 ,C2727_=_C3508 ,C2728_=_C2729 ,\nC2728_=_C2730 ,C2728_=_C2731 ,C2728_=_C2732 ,C2728_=_C2734 ,C2728_=_C2736 ,C2728_=_C3568 ,\nC2729_=_C2730 ,C2729_=_C2731 ,C2729_=_C2732 ,C2729_=_C2734 ,C2729_=_C2736 ,C2729_=_C3574 ,\nC2730_=_C2731 ,C2730_=_C2732 ,C2730_=_C2734 ,C2730_=_C2736 ,C2730_=_C3610 ,C2731_=_C2732 ,\nC2731_=_C2734 ,C2731_=_C2736 ,C2731_=_C3727 ,C2731_=_C3730 ,C2732_=_C2734 ,C2732_=_C2736 ,\nC2732_=_C3883 ,C2734_=_C2736 ,C2734_=_C4001 ,C2736_=_C4083 ,C2770_=_C2932 ,C2770_=_C3068 ,\nC2770_=_C3236 ,C2770_=_C3419 ,C2770_=_C3496 ,C2770_=_C3568 ,C2770_=_C3727 ,C2770_=_C3751 ,\nC2770_=_C3883 ,C2770_=_C4018 ,C2770_=_C4052 ,C2770_=_C4082 ,C2770_=_C4083 ,C2770_=_C4084 ,\nC2770_=_C4086 ,C2821_=_C2971 ,C2821_=_C3027 ,C2821_=_C3422 ,C2821_=_C3498 ,C2821_=_C3547 ,\nC2821_=_C3730 ,C2821_=_C3902 ,C2821_=_C3924 ,C2821_=_C3962 ,C2821_=_C3990 ,C2821_=_C4022 ,\nC2821_=_C4056 ,C2821_=_C4065 ,C2821_=_C4070 ,C2821_=_C4080 ,C2821_=_C4089 ,C2821_=_C4110 ,\nC2821_=_C4111 ,C2821_=_C4114 ,C2932_=_C3068 ,C2932_=_C3236 ,C2932_=_C3419 ,C2932_=_C3496 ,\nC2932_=_C3568 ,C2932_=_C3727 ,C2932_=_C3751 ,C2932_=_C3883 ,C2932_=_C4018 ,C2932_=_C4052 ,\nC2932_=_C4082 ,C2932_=_C4083 ,C2932_=_C4084 ,C2932_=_C4086 ,C2942_=_C2996 ,C2942_=_C3126 ,\nC2942_=_C3274 ,C2942_=_C3658 ,C2942_=_C3659 ,C2942_=_C3660 ,C2942_=_C3661 ,C2942_=_C3663 ,\nC2942_=_C3664 ,C2942_=_C3666 ,C2942_=_C3667 ,C2971_=_C3027 ,C2971_=_C3422 ,C2971_=_C3498 ,\nC2971_=_C3547 ,C2971_=_C3730 ,C2971_=_C3902 ,C2971_=_C3924 ,C2971_=_C3962 ,C2971_=_C3990 ,\nC2971_=_C4022 ,C2971_=_C4056 ,C2971_=_C4065 ,C2971_=_C4070 ,C2971_=_C4080 ,C2971_=_C4089 ,\nC2971_=_C4110 ,C2971_=_C4111 ,C2971_=_C4114 ,C2996_=_C2997 ,C2996_=_C3126 ,C2996_=_C3274 ,\nC2996_=_C3658 ,C2996_=_C3659 ,C2996_=_C3660 ,C2996_=_C3661 ,C2996_=_C3663 ,C2996_=_C3664 ,\nC2996_=_C3666 ,C2996_=_C3667 ,C2997_=_C3130 ,C2997_=_C3268 ,C2997_=_C3282 ,C2997_=_C3331 ,\nC2997_=_C3415 ,C2997_=_C3429 ,C2997_=_C3491 ,C2997_=_C3508 ,C2997_=_C3574 ,C2997_=_C3610 ,\nC2997_=_C3823 ,C2997_=_C3837 ,C2997_=_C3891 ,C2997_=_C3904 ,C2997_=_C3999 ,C2997_=_C4000 ,\nC2997_=_C4001 ,C2997_=_C4003 ,C2997_=_C4004 ,C3027_=_C3422 ,C3027_=_C3498 ,C3027_=_C3547 ,\nC3027_=_C3730 ,C3027_=_C3902 ,C3027_=_C3924 ,C3027_=_C3962 ,C3027_=_C3990 ,C3027_=_C4022 ,\nC3027_=_C4056 ,C3027_=_C4065 ,C3027_=_C4070 ,C3027_=_C4080 ,C3027_=_C4089 ,C3027_=_C4110 ,\nC3027_=_C4111 ,C3027_=_C4114 ,C3068_=_C3069 ,C3068_=_C3236 ,C3068_=_C3419 ,C3068_=_C3496 ,\nC3068_=_C3568 ,C3068_=_C3727 ,C3068_=_C3751 ,C3068_=_C3883 ,C3068_=_C4018 ,C3068_=_C4052 ,\nC3068_=_C4082 ,C3068_=_C4083 ,C3068_=_C4084 ,C3068_=_C4086 ,C3069_=_C3133 ,C3069_=_C3210 ,\nC3069_=_C3285 ,C3069_=_C3341 ,C3069_=_C3605 ,C3069_=_C3673 ,C3069_=_C3828 ,C3069_=_C3839 ,\nC3069_=_C3906 ,C3069_=_C3910 ,C3069_=_C3974 ,C3069_=_C4098 ,C3069_=_C4099 ,C3069_=_C4100 ,\nC3126_=_C3130 ,C3126_=_C3133 ,C3126_=_C3274 ,C3126_=_C3658 ,C3126_=_C3659 ,C3126_=_C3660 ,\nC3126_=_C3661 ,C3126_=_C3663 ,C3126_=_C3664 ,C3126_=_C3666 ,C3126_=_C3667 ,C3130_=_C3133 ,\nC3130_=_C3268 ,C3130_=_C3282 ,C3130_=_C3331 ,C3130_=_C3415 ,C3130_=_C3429 ,C3130_=_C3491 ,\nC3130_=_C3508 ,C3130_=_C3574 ,C3130_=_C3610 ,C3130_=_C3823 ,C3130_=_C3837 ,C3130_=_C3891 ,\nC3130_=_C3904 ,C3130_=_C3999 ,C3130_=_C4000 ,C3130_=_C4001 ,C3130_=_C4003 ,C3130_=_C4004 ,\nC3133_=_C3210 ,C3133_=_C3285 ,C3133_=_C3341 ,C3133_=_C3605 ,C3133_=_C3673 ,C3133_=_C3828 ,\nC3133_=_C3839 ,C3133_=_C3906 ,C3133_=_C3910 ,C3133_=_C3974</w:t>
      </w:r>
    </w:p>
    <w:p>
      <w:pPr>
        <w:pStyle w:val="PreformattedText"/>
        <w:bidi w:val="0"/>
        <w:spacing w:before="0" w:after="0"/>
        <w:jc w:val="left"/>
        <w:rPr/>
      </w:pPr>
      <w:r>
        <w:rPr/>
        <w:t xml:space="preserve"> </w:t>
      </w:r>
      <w:r>
        <w:rPr/>
        <w:t>,C3133_=_C4098 ,C3133_=_C4099 ,\nC3133_=_C4100 ,C3210_=_C3285 ,C3210_=_C3341 ,C3210_=_C3605 ,C3210_=_C3673 ,C3210_=_C3828 ,\nC3210_=_C3839 ,C3210_=_C3906 ,C3210_=_C3910 ,C3210_=_C3974 ,C3210_=_C4098 ,C3210_=_C4099 ,\nC3210_=_C4100 ,C3236_=_C3419 ,C3236_=_C3496 ,C3236_=_C3568 ,C3236_=_C3727 ,C3236_=_C3751 ,\nC3236_=_C3883 ,C3236_=_C4018 ,C3236_=_C4052 ,C3236_=_C4082 ,C3236_=_C4083 ,C3236_=_C4084 ,\nC3236_=_C4086 ,C3268_=_C3282 ,C3268_=_C3331 ,C3268_=_C3415 ,C3268_=_C3429 ,C3268_=_C3491 ,\nC3268_=_C3508 ,C3268_=_C3574 ,C3268_=_C3610 ,C3268_=_C3823 ,C3268_=_C3837 ,C3268_=_C3891 ,\nC3268_=_C3904 ,C3268_=_C3999 ,C3268_=_C4000 ,C3268_=_C4001 ,C3268_=_C4003 ,C3268_=_C4004 ,\nC3274_=_C3282 ,C3274_=_C3285 ,C3274_=_C3658 ,C3274_=_C3659 ,C3274_=_C3660 ,C3274_=_C3661 ,\nC3274_=_C3663 ,C3274_=_C3664 ,C3274_=_C3666 ,C3274_=_C3667 ,C3282_=_C3285 ,C3282_=_C3331 ,\nC3282_=_C3415 ,C3282_=_C3429 ,C3282_=_C3491 ,C3282_=_C3508 ,C3282_=_C3574 ,C3282_=_C3610 ,\nC3282_=_C3823 ,C3282_=_C3837 ,C3282_=_C3891 ,C3282_=_C3904 ,C3282_=_C3999 ,C3282_=_C4000 ,\nC3282_=_C4001 ,C3282_=_C4003 ,C3282_=_C4004 ,C3285_=_C3341 ,C3285_=_C3605 ,C3285_=_C3673 ,\nC3285_=_C3828 ,C3285_=_C3839 ,C3285_=_C3906 ,C3285_=_C3910 ,C3285_=_C3974 ,C3285_=_C4098 ,\nC3285_=_C4099 ,C3285_=_C4100 ,C3331_=_C3415 ,C3331_=_C3429 ,C3331_=_C3491 ,C3331_=_C3508 ,\nC3331_=_C3574 ,C3331_=_C3610 ,C3331_=_C3823 ,C3331_=_C3837 ,C3331_=_C3891 ,C3331_=_C3904 ,\nC3331_=_C3999 ,C3331_=_C4000 ,C3331_=_C4001 ,C3331_=_C4003 ,C3331_=_C4004 ,C3341_=_C3605 ,\nC3341_=_C3673 ,C3341_=_C3828 ,C3341_=_C3839 ,C3341_=_C3906 ,C3341_=_C3910 ,C3341_=_C3974 ,\nC3341_=_C4098 ,C3341_=_C4099 ,C3341_=_C4100 ,C3415_=_C3419 ,C3415_=_C3422 ,C3415_=_C3429 ,\nC3415_=_C3491 ,C3415_=_C3508 ,C3415_=_C3574 ,C3415_=_C3610 ,C3415_=_C3823 ,C3415_=_C3837 ,\nC3415_=_C3891 ,C3415_=_C3904 ,C3415_=_C3999 ,C3415_=_C4000 ,C3415_=_C4001 ,C3415_=_C4003 ,\nC3415_=_C4004 ,C3419_=_C3422 ,C3419_=_C3496 ,C3419_=_C3568 ,C3419_=_C3727 ,C3419_=_C3751 ,\nC3419_=_C3883 ,C3419_=_C4018 ,C3419_=_C4052 ,C3419_=_C4082 ,C3419_=_C4083 ,C3419_=_C4084 ,\nC3419_=_C4086 ,C3422_=_C3498 ,C3422_=_C3547 ,C3422_=_C3730 ,C3422_=_C3902 ,C3422_=_C3924 ,\nC3422_=_C3962 ,C3422_=_C3990 ,C3422_=_C4022 ,C3422_=_C4056 ,C3422_=_C4065 ,C3422_=_C4070 ,\nC3422_=_C4080 ,C3422_=_C4089 ,C3422_=_C4110 ,C3422_=_C4111 ,C3422_=_C4114 ,C3429_=_C3491 ,\nC3429_=_C3508 ,C3429_=_C3574 ,C3429_=_C3610 ,C3429_=_C3823 ,C3429_=_C3837 ,C3429_=_C3891 ,\nC3429_=_C3904 ,C3429_=_C3999 ,C3429_=_C4000 ,C3429_=_C4001 ,C3429_=_C4003 ,C3429_=_C4004 ,\nC3491_=_C3496 ,C3491_=_C3498 ,C3491_=_C3508 ,C3491_=_C3574 ,C3491_=_C3610 ,C3491_=_C3823 ,\nC3491_=_C3837 ,C3491_=_C3891 ,C3491_=_C3904 ,C3491_=_C3999 ,C3491_=_C4000 ,C3491_=_C4001 ,\nC3491_=_C4003 ,C3491_=_C4004 ,C3496_=_C3498 ,C3496_=_C3568 ,C3496_=_C3727 ,C3496_=_C3751 ,\nC3496_=_C3883 ,C3496_=_C4018 ,C3496_=_C4052 ,C3496_=_C4082 ,C3496_=_C4083 ,C3496_=_C4084 ,\nC3496_=_C4086 ,C3498_=_C3547 ,C3498_=_C3730 ,C3498_=_C3902 ,C3498_=_C3924 ,C3498_=_C3962 ,\nC3498_=_C3990 ,C3498_=_C4022 ,C3498_=_C4056 ,C3498_=_C4065 ,C3498_=_C4070 ,C3498_=_C4080 ,\nC3498_=_C4089 ,C3498_=_C4110 ,C3498_=_C4111 ,C3498_=_C4114 ,C3508_=_C3574 ,C3508_=_C3610 ,\nC3508_=_C3823 ,C3508_=_C3837 ,C3508_=_C3891 ,C3508_=_C3904 ,C3508_=_C3999 ,C3508_=_C4000 ,\nC3508_=_C4001 ,C3508_=_C4003 ,C3508_=_C4004 ,C3547_=_C3730 ,C3547_=_C3902 ,C3547_=_C3924 ,\nC3547_=_C3962 ,C3547_=_C3990 ,C3547_=_C4022 ,C3547_=_C4056 ,C3547_=_C4065 ,C3547_=_C4070 ,\nC3547_=_C4080 ,C3547_=_C4089 ,C3547_=_C4110 ,C3547_=_C4111 ,C3547_=_C4114 ,C3568_=_C3727 ,\nC3568_=_C3751 ,C3568_=_C3883 ,C3568_=_C4018 ,C3568_=_C4052 ,C3568_=_C4082 ,C3568_=_C4083 ,\nC3568_=_C4084 ,C3568_=_C4086 ,C3574_=_C3610 ,C3574_=_C3823 ,C3574_=_C3837 ,C3574_=_C3891 ,\nC3574_=_C3904 ,C3574_=_C3999 ,C3574_=_C4000 ,C3574_=_C4001 ,C3574_=_C4003 ,C3574_=_C4004 ,\nC3605_=_C3673 ,C3605_=_C3828 ,C3605_=_C3839 ,C3605_=_C3906 ,C3605_=_C3910 ,C3605_=_C3974 ,\nC3605_=_C4098 ,C3605_=_C4099 ,C3605_=_C4100 ,C3610_=_C3823 ,C3610_=_C3837 ,C3610_=_C3891 ,\nC3610_=_C3904 ,C3610_=_C3999 ,C3610_=_C4000 ,C3610_=_C4001 ,C3610_=_C4003 ,C3610_=_C4004 ,\nC3658_=_C3659 ,C3658_=_C3660 ,C3658_=_C3661 ,C3658_=_C3663 ,C3658_=_C3664 ,C3658_=_C3666 ,\nC3658_=_C3667 ,C3659_=_C3660 ,C3659_=_C3661 ,C3659_=_C3663 ,C3659_=_C3664 ,C3659_=_C3666 ,\nC3659_=_C3667 ,C3659_=_C3823 ,C3659_=_C3828 ,C3660_=_C3661 ,C3660_=_C3663 ,C3660_=_C3664 ,\nC3660_=_C3666 ,C3660_=_C3667 ,C3660_=_C3837 ,C3660_=_C3839 ,C3661_=_C3663 ,C3661_=_C3664 ,\nC3661_=_C3666 ,C3661_=_C3667 ,C3661_=_C3904 ,C3661_=_C3906 ,C3663_=_C3664 ,C3663_=_C3666 ,\nC3663_=_C3667 ,C3664_=_C3666 ,C3664_=_C3667 ,C3664_=_C4065 ,C3666_=_C3667 ,C3666_=_C4003 ,\nC3666_=_C4098 ,C3667_=_C4004 ,C3667_=_C4111 ,C3673_=_C3828 ,C3673_=_C3839 ,C3673_=_C3906 ,\nC3673_=_C3910 ,C3673_=_C3974 ,C3673_=_C4098 ,C3673_=_C4099 ,C3673_=_C4100 ,C3727_=_C3730 ,\nC3727_=_C3751 ,C3727_=_C3883 ,C3727_=_C4018 ,C3727_=_C4052 ,C3727_=_C4082 ,C3727_=_C4083 ,\nC3727_=_C4084 ,C3727_=_C4086 ,C3730_=_C3902 ,C3730_=_C3924 ,C3730_=_C3962 ,C3730_=_C3990 ,\nC3730_=_C4022 ,C3730_=_C4056 ,C3730_=_C4065 ,C3730_=_C4070 ,C3730_=_C4080 ,C3730_=_C4089 ,\nC3730_=_C4110 ,C3730_=_C4111 ,C3730_=_C4114 ,C3751_=_C3883 ,C3751_=_C4018 ,C3751_=_C4052 ,\nC3751_=_C4082 ,C3751_=_C4083 ,C3751_=_C4084 ,C3751_=_C4086 ,C3823_=_C3828 ,C3823_=_C3837 ,\nC3823_=_C3891 ,C3823_=_C3904 ,C3823_=_C3999 ,C3823_=_C4000 ,C3823_=_C4001 ,C3823_=_C4003 ,\nC3823_=_C4004 ,C3828_=_C3839 ,C3828_=_C3906 ,C3828_=_C3910 ,C3828_=_C3974 ,C3828_=_C4098 ,\nC3828_=_C4099 ,C3828_=_C4100 ,C3837_=_C3839 ,C3837_=_C3891 ,C3837_=_C3904 ,C3837_=_C3999 ,\nC3837_=_C4000 ,C3837_=_C4001 ,C3837_=_C4003 ,C3837_=_C4004 ,C3839_=_C3906 ,C3839_=_C3910 ,\nC3839_=_C3974 ,C3839_=_C4098 ,C3839_=_C4099 ,C3839_=_C4100 ,C3883_=_C4018 ,C3883_=_C4052 ,\nC3883_=_C4082 ,C3883_=_C4083 ,C3883_=_C4084 ,C3883_=_C4086 ,C3891_=_C3904 ,C3891_=_C3999 ,\nC3891_=_C4000 ,C3891_=_C4001 ,C3891_=_C4003 ,C3891_=_C4004 ,C3902_=_C3924 ,C3902_=_C3962 ,\nC3902_=_C3990 ,C3902_=_C4022 ,C3902_=_C4056 ,C3902_=_C4065 ,C3902_=_C4070 ,C3902_=_C4080 ,\nC3902_=_C4089 ,C3902_=_C4110 ,C3902_=_C4111 ,C3902_=_C4114 ,C3904_=_C3906 ,C3904_=_C3999 ,\nC3904_=_C4000 ,C3904_=_C4001 ,C3904_=_C4003 ,C3904_=_C4004 ,C3906_=_C3910 ,C3906_=_C3974 ,\nC3906_=_C4098 ,C3906_=_C4099 ,C3906_=_C4100 ,C3910_=_C3974 ,C3910_=_C4098 ,C3910_=_C4099 ,\nC3910_=_C4100 ,C3924_=_C3962 ,C3924_=_C3990 ,C3924_=_C4022 ,C3924_=_C4056 ,C3924_=_C4065 ,\nC3924_=_C4070 ,C3924_=_C4080 ,C3924_=_C4089 ,C3924_=_C4110 ,C3924_=_C4111 ,C3924_=_C4114 ,\nC3962_=_C3990 ,C3962_=_C4022 ,C3962_=_C4056 ,C3962_=_C4065 ,C3962_=_C4070 ,C3962_=_C4080 ,\nC3962_=_C4089 ,C3962_=_C4110 ,C3962_=_C4111 ,C3962_=_C4114 ,C3974_=_C4098 ,C3974_=_C4099 ,\nC3974_=_C4100 ,C3990_=_C4022 ,C3990_=_C4056 ,C3990_=_C4065 ,C3990_=_C4070 ,C3990_=_C4080 ,\nC3990_=_C4089 ,C3990_=_C4110 ,C3990_=_C4111 ,C3990_=_C4114 ,C3999_=_C4000 ,C3999_=_C4001 ,\nC3999_=_C4003 ,C3999_=_C4004 ,C3999_=_C4018 ,C3999_=_C4022 ,C4000_=_C4001 ,C4000_=_C4003 ,\nC4000_=_C4004 ,C4001_=_C4003 ,C4001_=_C4004 ,C4003_=_C4004 ,C4003_=_C4098 ,C4004_=_C4111 ,\nC4018_=_C4022 ,C4018_=_C4052 ,C4018_=_C4082 ,C4018_=_C4083 ,C4018_=_C4084 ,C4018_=_C4086 ,\nC4022_=_C4056 ,C4022_=_C4065 ,C4022_=_C4070 ,C4022_=_C4080 ,C4022_=_C4089 ,C4022_=_C4110 ,\nC4022_=_C4111 ,C4022_=_C4114 ,C4052_=_C4056 ,C4052_=_C4082 ,C4052_=_C4083 ,C4052_=_C4084 ,\nC4052_=_C4086 ,C4056_=_C4065 ,C4056_=_C4070 ,C4056_=_C4080 ,C4056_=_C4089 ,C4056_=_C4110 ,\nC4056_=_C4111 ,C4056_=_C4114 ,C4065_=_C4070 ,C4065_=_C4080 ,C4065_=_C4089 ,C4065_=_C4110 ,\nC4065_=_C4111 ,C4065_=_C4114 ,C4070_=_C4080 ,C4070_=_C4089 ,C4070_=_C4110 ,C4070_=_C4111 ,\nC4070_=_C4114 ,C4080_=_C4089 ,C4080_=_C4110 ,C4080_=_C4111 ,C4080_=_C4114 ,C4082_=_C4083 ,\nC4082_=_C4084 ,C4082_=_C4086 ,C4082_=_C4089 ,C4083_=_C4084 ,C4083_=_C4086 ,C4084_=_C4086 ,\nC4086_=_C4114 ,C4089_=_C4110 ,C4089_=_C4111 ,C4089_=_C4114 ,C4098_=_C4099 ,C4098_=_C4100 ,\nC4099_=_C4100 ,C4110_=_C4111 ,C4110_=_C4114 ,C4111_=_C4114 ,"];136[shape=box, label="id:136 level: 5\n216: C360 C421 C428 C433 C548 \nC571 C596 C622 C626 C642 C651 \nC653 C688 C745 C768 C982 C986 \nC1001 C1005 C1049 C1055 C1056 C1072 \nC1097 C1098 C1186 C1187 C1193 C1256 \nC1282 C1313 C1379 C1383 C1384 C1385 \nC1386 C1387 C1388 C1389 C1390 C1391 \nC1392 C1393 C1394 C1395 C1396 C1397 \nC1398 C1399 C1400 C1401 C1402 C1403 \nC1404 C1405 C1406 C1407 C1408 C1409 \nC1410 C1411 C1412 C1413 C1414 C1416 \nC1417 C1418 C1419 C1420 C1421 C1422 \nC1423 C1424 C1425 C1426 C1427 C1583 \nC1592 C1597 C1615 C1638 C1716 C1802 \nC1804 C1827 C1829 C1845 C1853 C1864 \nC1884 C1956 C1965 C1988 C1994 C2119 \nC2120 C2121 C2123 C2124 C2125 C2126 \nC2127 C2128 C2129 C2130 C2131 C2132 \nC2133 C2134 C2135 C2136 C2137 C2138 \nC2139 C2165 C2169 C2205 C2210 C2215 \nC2241 C2251 C2325 C2326 C2389 C2410 \nC2411 C2412 C2496 C2498 C2499 C2500 \nC2501 C2502 C2503 C2504 C2505 C2506 \nC2507 C2508 C2509 C2510 C2511 C2512 \nC2513 C2517 C2525 C2586 C2596 C2630 \nC2772 C2773 C2774 C2775 C2776 C2777 \nC2778 C2779 C2780 C2781 C2782 C2783 \nC2784 C2785 C2786 C2787 C2788 C2789 \nC2847 C2916 C2935 C3026 C3080 C3090 \nC3099 C3135 C3145 C3154 C3191 C3192 \nC3193 C3194 C3195 C3196 C3198 C3199 \nC3200 C3201 C3202 C3260 C3294 C3298 \nC3307 C3357 C3363 C3372 C3470 C3596 \nC3619 C3650 C3740 C3748 C3777 C3841 \nC3842 C3843 C3844 C3845 C3847 C3855 \nC4009 C4032 C4040 C4073 C4092 C4106 \nC4112 \n3012: C360_=_C596( C360 C596 ) C360_=_C622( C360 C622 ) C360_=_C1072( C360 C1072 ) C360_=_C1097( C360 C1097 ) C360_=_C1186( C360 C1186 ) \nC360_=_C1383( C360 C1383 ) C360_=_C1384( C360 C1384 ) C360_=_C1385( C360 C1385 ) C360_=_C1386( C360 C1386 ) C360_=_C1387( C360 C1387 ) C360_=_C1388( C360 C1388 ) \nC360_=_C1389( C360 C1389 ) C360_=_C1390( C360 C1390 ) C360_=_C1391( C360 C1391 ) C360_=_C1392( C360 C1392 ) C360_=_C1393( C360 C1393 ) C360_=_C1394( C360 C1394 ) \nC360_=_C1395( C360 C1395 ) C360_=_C1396( C360 C1396 ) C360_=_C1397( C360 C1397 ) C360_=_C1398( C360 C1398 ) C360_=_C1399(</w:t>
      </w:r>
    </w:p>
    <w:p>
      <w:pPr>
        <w:pStyle w:val="PreformattedText"/>
        <w:bidi w:val="0"/>
        <w:spacing w:before="0" w:after="0"/>
        <w:jc w:val="left"/>
        <w:rPr/>
      </w:pPr>
      <w:r>
        <w:rPr/>
        <w:t xml:space="preserve"> </w:t>
      </w:r>
      <w:r>
        <w:rPr/>
        <w:t>C360 C1399 ) C360_=_C1400( C360 C1400 ) \nC360_=_C1401( C360 C1401 ) C360_=_C1402( C360 C1402 ) C360_=_C1403( C360 C1403 ) C360_=_C1404( C360 C1404 ) C360_=_C1405( C360 C1405 ) C421_=_C428( C421 C428 ) \nC421_=_C433( C421 C433 ) C421_=_C642( C421 C642 ) C421_=_C768( C421 C768 ) C421_=_C1049( C421 C1049 ) C421_=_C1098( C421 C1098 ) C421_=_C1187( C421 C1187 ) \nC421_=_C1256( C421 C1256 ) C421_=_C1406( C421 C1406 ) C421_=_C1407( C421 C1407 ) C421_=_C1408( C421 C1408 ) C421_=_C1409( C421 C1409 ) C421_=_C1410( C421 C1410 ) \nC421_=_C1411( C421 C1411 ) C421_=_C1412( C421 C1412 ) C421_=_C1413( C421 C1413 ) C421_=_C1414( C421 C1414 ) C421_=_C1416( C421 C1416 ) C421_=_C1417( C421 C1417 ) \nC421_=_C1418( C421 C1418 ) C421_=_C1419( C421 C1419 ) C421_=_C1420( C421 C1420 ) C421_=_C1421( C421 C1421 ) C421_=_C1422( C421 C1422 ) C421_=_C1423( C421 C1423 ) \nC421_=_C1424( C421 C1424 ) C421_=_C1425( C421 C1425 ) C421_=_C1426( C421 C1426 ) C421_=_C1427( C421 C1427 ) C428_=_C433( C428 C433 ) C428_=_C548( C428 C548 ) \nC428_=_C571( C428 C571 ) C428_=_C651( C428 C651 ) C428_=_C1005( C428 C1005 ) C428_=_C1055( C428 C1055 ) C428_=_C2210( C428 C2210 ) C428_=_C2251( C428 C2251 ) \nC428_=_C2411( C428 C2411 ) C428_=_C2772( C428 C2772 ) C428_=_C2773( C428 C2773 ) C428_=_C2774( C428 C2774 ) C428_=_C2775( C428 C2775 ) C428_=_C2776( C428 C2776 ) \nC428_=_C2777( C428 C2777 ) C428_=_C2778( C428 C2778 ) C428_=_C2779( C428 C2779 ) C428_=_C2780( C428 C2780 ) C428_=_C2781( C428 C2781 ) C428_=_C2782( C428 C2782 ) \nC428_=_C2783( C428 C2783 ) C428_=_C2784( C428 C2784 ) C428_=_C2785( C428 C2785 ) C428_=_C2786( C428 C2786 ) C428_=_C2787( C428 C2787 ) C428_=_C2788( C428 C2788 ) \nC428_=_C2789( C428 C2789 ) C433_=_C653( C433 C653 ) C433_=_C986( C433 C986 ) C433_=_C1056( C433 C1056 ) C433_=_C1419( C433 C1419 ) C433_=_C1597( C433 C1597 ) \nC433_=_C1829( C433 C1829 ) C433_=_C1956( C433 C1956 ) C433_=_C2169( C433 C2169 ) C433_=_C2215( C433 C2215 ) C433_=_C2326( C433 C2326 ) C433_=_C2412( C433 C2412 ) \nC433_=_C2517( C433 C2517 ) C433_=_C2774( C433 C2774 ) C433_=_C3145( C433 C3145 ) C433_=_C3191( C433 C3191 ) C433_=_C3192( C433 C3192 ) C433_=_C3193( C433 C3193 ) \nC433_=_C3194( C433 C3194 ) C433_=_C3195( C433 C3195 ) C433_=_C3196( C433 C3196 ) C433_=_C3198( C433 C3198 ) C433_=_C3199( C433 C3199 ) C433_=_C3200( C433 C3200 ) \nC433_=_C3201( C433 C3201 ) C433_=_C3202( C433 C3202 ) C548_=_C571( C548 C571 ) C548_=_C651( C548 C651 ) C548_=_C1005( C548 C1005 ) C548_=_C1055( C548 C1055 ) \nC548_=_C2210( C548 C2210 ) C548_=_C2251( C548 C2251 ) C548_=_C2411( C548 C2411 ) C548_=_C2772( C548 C2772 ) C548_=_C2773( C548 C2773 ) C548_=_C2774( C548 C2774 ) \nC548_=_C2775( C548 C2775 ) C548_=_C2776( C548 C2776 ) C548_=_C2777( C548 C2777 ) C548_=_C2778( C548 C2778 ) C548_=_C2779( C548 C2779 ) C548_=_C2780( C548 C2780 ) \nC548_=_C2781( C548 C2781 ) C548_=_C2782( C548 C2782 ) C548_=_C2783( C548 C2783 ) C548_=_C2784( C548 C2784 ) C548_=_C2785( C548 C2785 ) C548_=_C2786( C548 C2786 ) \nC548_=_C2787( C548 C2787 ) C548_=_C2788( C548 C2788 ) C548_=_C2789( C548 C2789 ) C571_=_C651( C571 C651 ) C571_=_C1005( C571 C1005 ) C571_=_C1055( C571 C1055 ) \nC571_=_C2210( C571 C2210 ) C571_=_C2251( C571 C2251 ) C571_=_C2411( C571 C2411 ) C571_=_C2772( C571 C2772 ) C571_=_C2773( C571 C2773 ) C571_=_C2774( C571 C2774 ) \nC571_=_C2775( C571 C2775 ) C571_=_C2776( C571 C2776 ) C571_=_C2777( C571 C2777 ) C571_=_C2778( C571 C2778 ) C571_=_C2779( C571 C2779 ) C571_=_C2780( C571 C2780 ) \nC571_=_C2781( C571 C2781 ) C571_=_C2782( C571 C2782 ) C571_=_C2783( C571 C2783 ) C571_=_C2784( C571 C2784 ) C571_=_C2785( C571 C2785 ) C571_=_C2786( C571 C2786 ) \nC571_=_C2787( C571 C2787 ) C571_=_C2788( C571 C2788 ) C571_=_C2789( C571 C2789 ) C596_=_C622( C596 C622 ) C596_=_C1072( C596 C1072 ) C596_=_C1097( C596 C1097 ) \nC596_=_C1186( C596 C1186 ) C596_=_C1383( C596 C1383 ) C596_=_C1384( C596 C1384 ) C596_=_C1385( C596 C1385 ) C596_=_C1386( C596 C1386 ) C596_=_C1387( C596 C1387 ) \nC596_=_C1388( C596 C1388 ) C596_=_C1389( C596 C1389 ) C596_=_C1390( C596 C1390 ) C596_=_C1391( C596 C1391 ) C596_=_C1392( C596 C1392 ) C596_=_C1393( C596 C1393 ) \nC596_=_C1394( C596 C1394 ) C596_=_C1395( C596 C1395 ) C596_=_C1396( C596 C1396 ) C596_=_C1397( C596 C1397 ) C596_=_C1398( C596 C1398 ) C596_=_C1399( C596 C1399 ) \nC596_=_C1400( C596 C1400 ) C596_=_C1401( C596 C1401 ) C596_=_C1402( C596 C1402 ) C596_=_C1403( C596 C1403 ) C596_=_C1404( C596 C1404 ) C596_=_C1405( C596 C1405 ) \nC622_=_C626( C622 C626 ) C622_=_C1072( C622 C1072 ) C622_=_C1097( C622 C1097 ) C622_=_C1186( C622 C1186 ) C622_=_C1383( C622 C1383 ) C622_=_C1384( C622 C1384 ) \nC622_=_C1385( C622 C1385 ) C622_=_C1386( C622 C1386 ) C622_=_C1387( C622 C1387 ) C622_=_C1388( C622 C1388 ) C622_=_C1389( C622 C1389 ) C622_=_C1390( C622 C1390 ) \nC622_=_C1391( C622 C1391 ) C622_=_C1392( C622 C1392 ) C622_=_C1393( C622 C1393 ) C622_=_C1394( C622 C1394 ) C622_=_C1395( C622 C1395 ) C622_=_C1396( C622 C1396 ) \nC622_=_C1397( C622 C1397 ) C622_=_C1398( C622 C1398 ) C622_=_C1399( C622 C1399 ) C622_=_C1400( C622 C1400 ) C622_=_C1401( C622 C1401 ) C622_=_C1402( C622 C1402 ) \nC622_=_C1403( C622 C1403 ) C622_=_C1404( C622 C1404 ) C622_=_C1405( C622 C1405 ) C626_=_C982( C626 C982 ) C626_=_C1193( C626 C1193 ) C626_=_C1313( C626 C1313 ) \nC626_=_C1389( C626 C1389 ) C626_=_C1592( C626 C1592 ) C626_=_C1827( C626 C1827 ) C626_=_C1845( C626 C1845 ) C626_=_C2165( C626 C2165 ) C626_=_C2325( C626 C2325 ) \nC626_=_C2410( C626 C2410 ) C626_=_C2496( C626 C2496 ) C626_=_C2498( C626 C2498 ) C626_=_C2499( C626 C2499 ) C626_=_C2500( C626 C2500 ) C626_=_C2501( C626 C2501 ) \nC626_=_C2502( C626 C2502 ) C626_=_C2503( C626 C2503 ) C626_=_C2504( C626 C2504 ) C626_=_C2505( C626 C2505 ) C626_=_C2506( C626 C2506 ) C626_=_C2507( C626 C2507 ) \nC626_=_C2508( C626 C2508 ) C626_=_C2509( C626 C2509 ) C626_=_C2510( C626 C2510 ) C626_=_C2511( C626 C2511 ) C626_=_C2512( C626 C2512 ) C626_=_C2513( C626 C2513 ) \nC642_=_C651( C642 C651 ) C642_=_C653( C642 C653 ) C642_=_C768( C642 C768 ) C642_=_C1049( C642 C1049 ) C642_=_C1098( C642 C1098 ) C642_=_C1187( C642 C1187 ) \nC642_=_C1256( C642 C1256 ) C642_=_C1406( C642 C1406 ) C642_=_C1407( C642 C1407 ) C642_=_C1408( C642 C1408 ) C642_=_C1409( C642 C1409 ) C642_=_C1410( C642 C1410 ) \nC642_=_C1411( C642 C1411 ) C642_=_C1412( C642 C1412 ) C642_=_C1413( C642 C1413 ) C642_=_C1414( C642 C1414 ) C642_=_C1416( C642 C1416 ) C642_=_C1417( C642 C1417 ) \nC642_=_C1418( C642 C1418 ) C642_=_C1419( C642 C1419 ) C642_=_C1420( C642 C1420 ) C642_=_C1421( C642 C1421 ) C642_=_C1422( C642 C1422 ) C642_=_C1423( C642 C1423 ) \nC642_=_C1424( C642 C1424 ) C642_=_C1425( C642 C1425 ) C642_=_C1426( C642 C1426 ) C642_=_C1427( C642 C1427 ) C651_=_C653( C651 C653 ) C651_=_C1005( C651 C1005 ) \nC651_=_C1055( C651 C1055 ) C651_=_C2210( C651 C2210 ) C651_=_C2251( C651 C2251 ) C651_=_C2411( C651 C2411 ) C651_=_C2772( C651 C2772 ) C651_=_C2773( C651 C2773 ) \nC651_=_C2774( C651 C2774 ) C651_=_C2775( C651 C2775 ) C651_=_C2776( C651 C2776 ) C651_=_C2777( C651 C2777 ) C651_=_C2778( C651 C2778 ) C651_=_C2779( C651 C2779 ) \nC651_=_C2780( C651 C2780 ) C651_=_C2781( C651 C2781 ) C651_=_C2782( C651 C2782 ) C651_=_C2783( C651 C2783 ) C651_=_C2784( C651 C2784 ) C651_=_C2785( C651 C2785 ) \nC651_=_C2786( C651 C2786 ) C651_=_C2787( C651 C2787 ) C651_=_C2788( C651 C2788 ) C651_=_C2789( C651 C2789 ) C653_=_C986( C653 C986 ) C653_=_C1056( C653 C1056 ) \nC653_=_C1419( C653 C1419 ) C653_=_C1597( C653 C1597 ) C653_=_C1829( C653 C1829 ) C653_=_C1956( C653 C1956 ) C653_=_C2169( C653 C2169 ) C653_=_C2215( C653 C2215 ) \nC653_=_C2326( C653 C2326 ) C653_=_C2412( C653 C2412 ) C653_=_C2517( C653 C2517 ) C653_=_C2774( C653 C2774 ) C653_=_C3145( C653 C3145 ) C653_=_C3191( C653 C3191 ) \nC653_=_C3192( C653 C3192 ) C653_=_C3193( C653 C3193 ) C653_=_C3194( C653 C3194 ) C653_=_C3195( C653 C3195 ) C653_=_C3196( C653 C3196 ) C653_=_C3198( C653 C3198 ) \nC653_=_C3199( C653 C3199 ) C653_=_C3200( C653 C3200 ) C653_=_C3201( C653 C3201 ) C653_=_C3202( C653 C3202 ) C688_=_C1583( C688 C1583 ) C688_=_C1802( C688 C1802 ) \nC688_=_C1864( C688 C1864 ) C688_=_C2389( C688 C2389 ) C688_=_C2596( C688 C2596 ) C688_=_C2630( C688 C2630 ) C688_=_C2916( C688 C2916 ) C688_=_C2935( C688 C2935 ) \nC688_=_C3026( C688 C3026 ) C688_=_C3099( C688 C3099 ) C688_=_C3135( C688 C3135 ) C688_=_C3260( C688 C3260 ) C688_=_C3294( C688 C3294 ) C688_=_C3307( C688 C3307 ) \nC688_=_C3357( C688 C3357 ) C688_=_C3363( C688 C3363 ) C688_=_C3748( C688 C3748 ) C688_=_C3777( C688 C3777 ) C688_=_C3855( C688 C3855 ) C688_=_C4009( C688 C4009 ) \nC688_=_C4032( C688 C4032 ) C688_=_C4040( C688 C4040 ) C688_=_C4073( C688 C4073 ) C688_=_C4092( C688 C4092 ) C688_=_C4106( C688 C4106 ) C688_=_C4112( C688 C4112 ) \nC745_=_C1001( C745 C1001 ) C745_=_C1282( C745 C1282 ) C745_=_C1615( C745 C1615 ) C745_=_C1638( C745 C1638 ) C745_=_C1716( C745 C1716 ) C745_=_C1804( C745 C1804 ) \nC745_=_C1994( C745 C1994 ) C745_=_C2119( C745 C2119 ) C745_=_C2120( C745 C2120 ) C745_=_C2121( C745 C2121 ) C745_=_C2123( C745 C2123 ) C745_=_C2124( C745 C2124 ) \nC745_=_C2125( C745 C2125 ) C745_=_C2126( C745 C2126 ) C745_=_C2127( C745 C2127 ) C745_=_C2128( C745 C2128 ) C745_=_C2129( C745 C2129 ) C745_=_C2130( C745 C2130 ) \nC745_=_C2131( C745 C2131 ) C745_=_C2132( C745 C2132 ) C745_=_C2133( C745 C2133 ) C745_=_C2134( C745 C2134 ) C745_=_C2135( C745 C2135 ) C745_=_C2136( C745 C2136 ) \nC745_=_C2137( C745 C2137 ) C745_=_C2138( C745 C2138 ) C745_=_C2139( C745 C2139 ) C768_=_C1049( C768 C1049 ) C768_=_C1098( C768 C1098 ) C768_=_C1187( C768 C1187 ) \nC768_=_C1256( C768 C1256 ) C768_=_C1406( C768 C1406 ) C768_=_C1407( C768 C1407 ) C768_=_C1408( C768 C1408 ) C768_=_C1409( C768 C1409 ) C768_=_C1410( C768 C1410 ) \nC768_=_C1411( C768 C1411 ) C768_=_C1412( C768 C1412 ) C768_=_C1413( C768 C1413 ) C768_=_C1414( C768 C1414 ) C768_=_C1416( C768 C1416 ) C768_=_C1417( C768 C1417 ) \nC768_=_C1418( C768 C1418 ) C768_=_C1419( C768 C1419 ) C768_=_C1420(</w:t>
      </w:r>
    </w:p>
    <w:p>
      <w:pPr>
        <w:pStyle w:val="PreformattedText"/>
        <w:bidi w:val="0"/>
        <w:spacing w:before="0" w:after="0"/>
        <w:jc w:val="left"/>
        <w:rPr/>
      </w:pPr>
      <w:r>
        <w:rPr/>
        <w:t xml:space="preserve"> </w:t>
      </w:r>
      <w:r>
        <w:rPr/>
        <w:t>C768 C1420 ) C768_=_C1421( C768 C1421 ) C768_=_C1422( C768 C1422 ) C768_=_C1423( C768 C1423 ) \nC768_=_C1424( C768 C1424 ) C768_=_C1425( C768 C1425 ) C768_=_C1426( C768 C1426 ) C768_=_C1427( C768 C1427 ) C982_=_C986( C982 C986 ) C982_=_C1193( C982 C1193 ) \nC982_=_C1313( C982 C1313 ) C982_=_C1389( C982 C1389 ) C982_=_C1592( C982 C1592 ) C982_=_C1827( C982 C1827 ) C982_=_C1845( C982 C1845 ) C982_=_C2165( C982 C2165 ) \nC982_=_C2325( C982 C2325 ) C982_=_C2410( C982 C2410 ) C982_=_C2496( C982 C2496 ) C982_=_C2498( C982 C2498 ) C982_=_C2499( C982 C2499 ) C982_=_C2500( C982 C2500 ) \nC982_=_C2501( C982 C2501 ) C982_=_C2502( C982 C2502 ) C982_=_C2503( C982 C2503 ) C982_=_C2504( C982 C2504 ) C982_=_C2505( C982 C2505 ) C982_=_C2506( C982 C2506 ) \nC982_=_C2507( C982 C2507 ) C982_=_C2508( C982 C2508 ) C982_=_C2509( C982 C2509 ) C982_=_C2510( C982 C2510 ) C982_=_C2511( C982 C2511 ) C982_=_C2512( C982 C2512 ) \nC982_=_C2513( C982 C2513 ) C986_=_C1056( C986 C1056 ) C986_=_C1419( C986 C1419 ) C986_=_C1597( C986 C1597 ) C986_=_C1829( C986 C1829 ) C986_=_C1956( C986 C1956 ) \nC986_=_C2169( C986 C2169 ) C986_=_C2215( C986 C2215 ) C986_=_C2326( C986 C2326 ) C986_=_C2412( C986 C2412 ) C986_=_C2517( C986 C2517 ) C986_=_C2774( C986 C2774 ) \nC986_=_C3145( C986 C3145 ) C986_=_C3191( C986 C3191 ) C986_=_C3192( C986 C3192 ) C986_=_C3193( C986 C3193 ) C986_=_C3194( C986 C3194 ) C986_=_C3195( C986 C3195 ) \nC986_=_C3196( C986 C3196 ) C986_=_C3198( C986 C3198 ) C986_=_C3199( C986 C3199 ) C986_=_C3200( C986 C3200 ) C986_=_C3201( C986 C3201 ) C986_=_C3202( C986 C3202 ) \nC1001_=_C1005( C1001 C1005 ) C1001_=_C1282( C1001 C1282 ) C1001_=_C1615( C1001 C1615 ) C1001_=_C1638( C1001 C1638 ) C1001_=_C1716( C1001 C1716 ) C1001_=_C1804( C1001 C1804 ) \nC1001_=_C1994( C1001 C1994 ) C1001_=_C2119( C1001 C2119 ) C1001_=_C2120( C1001 C2120 ) C1001_=_C2121( C1001 C2121 ) C1001_=_C2123( C1001 C2123 ) C1001_=_C2124( C1001 C2124 ) \nC1001_=_C2125( C1001 C2125 ) C1001_=_C2126( C1001 C2126 ) C1001_=_C2127( C1001 C2127 ) C1001_=_C2128( C1001 C2128 ) C1001_=_C2129( C1001 C2129 ) C1001_=_C2130( C1001 C2130 ) \nC1001_=_C2131( C1001 C2131 ) C1001_=_C2132( C1001 C2132 ) C1001_=_C2133( C1001 C2133 ) C1001_=_C2134( C1001 C2134 ) C1001_=_C2135( C1001 C2135 ) C1001_=_C2136( C1001 C2136 ) \nC1001_=_C2137( C1001 C2137 ) C1001_=_C2138( C1001 C2138 ) C1001_=_C2139( C1001 C2139 ) C1005_=_C1055( C1005 C1055 ) C1005_=_C2210( C1005 C2210 ) C1005_=_C2251( C1005 C2251 ) \nC1005_=_C2411( C1005 C2411 ) C1005_=_C2772( C1005 C2772 ) C1005_=_C2773( C1005 C2773 ) C1005_=_C2774( C1005 C2774 ) C1005_=_C2775( C1005 C2775 ) C1005_=_C2776( C1005 C2776 ) \nC1005_=_C2777( C1005 C2777 ) C1005_=_C2778( C1005 C2778 ) C1005_=_C2779( C1005 C2779 ) C1005_=_C2780( C1005 C2780 ) C1005_=_C2781( C1005 C2781 ) C1005_=_C2782( C1005 C2782 ) \nC1005_=_C2783( C1005 C2783 ) C1005_=_C2784( C1005 C2784 ) C1005_=_C2785( C1005 C2785 ) C1005_=_C2786( C1005 C2786 ) C1005_=_C2787( C1005 C2787 ) C1005_=_C2788( C1005 C2788 ) \nC1005_=_C2789( C1005 C2789 ) C1049_=_C1055( C1049 C1055 ) C1049_=_C1056( C1049 C1056 ) C1049_=_C1098( C1049 C1098 ) C1049_=_C1187( C1049 C1187 ) C1049_=_C1256( C1049 C1256 ) \nC1049_=_C1406( C1049 C1406 ) C1049_=_C1407( C1049 C1407 ) C1049_=_C1408( C1049 C1408 ) C1049_=_C1409( C1049 C1409 ) C1049_=_C1410( C1049 C1410 ) C1049_=_C1411( C1049 C1411 ) \nC1049_=_C1412( C1049 C1412 ) C1049_=_C1413( C1049 C1413 ) C1049_=_C1414( C1049 C1414 ) C1049_=_C1416( C1049 C1416 ) C1049_=_C1417( C1049 C1417 ) C1049_=_C1418( C1049 C1418 ) \nC1049_=_C1419( C1049 C1419 ) C1049_=_C1420( C1049 C1420 ) C1049_=_C1421( C1049 C1421 ) C1049_=_C1422( C1049 C1422 ) C1049_=_C1423( C1049 C1423 ) C1049_=_C1424( C1049 C1424 ) \nC1049_=_C1425( C1049 C1425 ) C1049_=_C1426( C1049 C1426 ) C1049_=_C1427( C1049 C1427 ) C1055_=_C1056( C1055 C1056 ) C1055_=_C2210( C1055 C2210 ) C1055_=_C2251( C1055 C2251 ) \nC1055_=_C2411( C1055 C2411 ) C1055_=_C2772( C1055 C2772 ) C1055_=_C2773( C1055 C2773 ) C1055_=_C2774( C1055 C2774 ) C1055_=_C2775( C1055 C2775 ) C1055_=_C2776( C1055 C2776 ) \nC1055_=_C2777( C1055 C2777 ) C1055_=_C2778( C1055 C2778 ) C1055_=_C2779( C1055 C2779 ) C1055_=_C2780( C1055 C2780 ) C1055_=_C2781( C1055 C2781 ) C1055_=_C2782( C1055 C2782 ) \nC1055_=_C2783( C1055 C2783 ) C1055_=_C2784( C1055 C2784 ) C1055_=_C2785( C1055 C2785 ) C1055_=_C2786( C1055 C2786 ) C1055_=_C2787( C1055 C2787 ) C1055_=_C2788( C1055 C2788 ) \nC1055_=_C2789( C1055 C2789 ) C1056_=_C1419( C1056 C1419 ) C1056_=_C1597( C1056 C1597 ) C1056_=_C1829( C1056 C1829 ) C1056_=_C1956( C1056 C1956 ) C1056_=_C2169( C1056 C2169 ) \nC1056_=_C2215( C1056 C2215 ) C1056_=_C2326( C1056 C2326 ) C1056_=_C2412( C1056 C2412 ) C1056_=_C2517( C1056 C2517 ) C1056_=_C2774( C1056 C2774 ) C1056_=_C3145( C1056 C3145 ) \nC1056_=_C3191( C1056 C3191 ) C1056_=_C3192( C1056 C3192 ) C1056_=_C3193( C1056 C3193 ) C1056_=_C3194( C1056 C3194 ) C1056_=_C3195( C1056 C3195 ) C1056_=_C3196( C1056 C3196 ) \nC1056_=_C3198( C1056 C3198 ) C1056_=_C3199( C1056 C3199 ) C1056_=_C3200( C1056 C3200 ) C1056_=_C3201( C1056 C3201 ) C1056_=_C3202( C1056 C3202 ) C1072_=_C1097( C1072 C1097 ) \nC1072_=_C1186( C1072 C1186 ) C1072_=_C1383( C1072 C1383 ) C1072_=_C1384( C1072 C1384 ) C1072_=_C1385( C1072 C1385 ) C1072_=_C1386( C1072 C1386 ) C1072_=_C1387( C1072 C1387 ) \nC1072_=_C1388( C1072 C1388 ) C1072_=_C1389( C1072 C1389 ) C1072_=_C1390( C1072 C1390 ) C1072_=_C1391( C1072 C1391 ) C1072_=_C1392( C1072 C1392 ) C1072_=_C1393( C1072 C1393 ) \nC1072_=_C1394( C1072 C1394 ) C1072_=_C1395( C1072 C1395 ) C1072_=_C1396( C1072 C1396 ) C1072_=_C1397( C1072 C1397 ) C1072_=_C1398( C1072 C1398 ) C1072_=_C1399( C1072 C1399 ) \nC1072_=_C1400( C1072 C1400 ) C1072_=_C1401( C1072 C1401 ) C1072_=_C1402( C1072 C1402 ) C1072_=_C1403( C1072 C1403 ) C1072_=_C1404( C1072 C1404 ) C1072_=_C1405( C1072 C1405 ) \nC1097_=_C1098( C1097 C1098 ) C1097_=_C1186( C1097 C1186 ) C1097_=_C1383( C1097 C1383 ) C1097_=_C1384( C1097 C1384 ) C1097_=_C1385( C1097 C1385 ) C1097_=_C1386( C1097 C1386 ) \nC1097_=_C1387( C1097 C1387 ) C1097_=_C1388( C1097 C1388 ) C1097_=_C1389( C1097 C1389 ) C1097_=_C1390( C1097 C1390 ) C1097_=_C1391( C1097 C1391 ) C1097_=_C1392( C1097 C1392 ) \nC1097_=_C1393( C1097 C1393 ) C1097_=_C1394( C1097 C1394 ) C1097_=_C1395( C1097 C1395 ) C1097_=_C1396( C1097 C1396 ) C1097_=_C1397( C1097 C1397 ) C1097_=_C1398( C1097 C1398 ) \nC1097_=_C1399( C1097 C1399 ) C1097_=_C1400( C1097 C1400 ) C1097_=_C1401( C1097 C1401 ) C1097_=_C1402( C1097 C1402 ) C1097_=_C1403( C1097 C1403 ) C1097_=_C1404( C1097 C1404 ) \nC1097_=_C1405( C1097 C1405 ) C1098_=_C1187( C1098 C1187 ) C1098_=_C1256( C1098 C1256 ) C1098_=_C1406( C1098 C1406 ) C1098_=_C1407( C1098 C1407 ) C1098_=_C1408( C1098 C1408 ) \nC1098_=_C1409( C1098 C1409 ) C1098_=_C1410( C1098 C1410 ) C1098_=_C1411( C1098 C1411 ) C1098_=_C1412( C1098 C1412 ) C1098_=_C1413( C1098 C1413 ) C1098_=_C1414( C1098 C1414 ) \nC1098_=_C1416( C1098 C1416 ) C1098_=_C1417( C1098 C1417 ) C1098_=_C1418( C1098 C1418 ) C1098_=_C1419( C1098 C1419 ) C1098_=_C1420( C1098 C1420 ) C1098_=_C1421( C1098 C1421 ) \nC1098_=_C1422( C1098 C1422 ) C1098_=_C1423( C1098 C1423 ) C1098_=_C1424( C1098 C1424 ) C1098_=_C1425( C1098 C1425 ) C1098_=_C1426( C1098 C1426 ) C1098_=_C1427( C1098 C1427 ) \nC1186_=_C1187( C1186 C1187 ) C1186_=_C1193( C1186 C1193 ) C1186_=_C1383( C1186 C1383 ) C1186_=_C1384( C1186 C1384 ) C1186_=_C1385( C1186 C1385 ) C1186_=_C1386( C1186 C1386 ) \nC1186_=_C1387( C1186 C1387 ) C1186_=_C1388( C1186 C1388 ) C1186_=_C1389( C1186 C1389 ) C1186_=_C1390( C1186 C1390 ) C1186_=_C1391( C1186 C1391 ) C1186_=_C1392( C1186 C1392 ) \nC1186_=_C1393( C1186 C1393 ) C1186_=_C1394( C1186 C1394 ) C1186_=_C1395( C1186 C1395 ) C1186_=_C1396( C1186 C1396 ) C1186_=_C1397( C1186 C1397 ) C1186_=_C1398( C1186 C1398 ) \nC1186_=_C1399( C1186 C1399 ) C1186_=_C1400( C1186 C1400 ) C1186_=_C1401( C1186 C1401 ) C1186_=_C1402( C1186 C1402 ) C1186_=_C1403( C1186 C1403 ) C1186_=_C1404( C1186 C1404 ) \nC1186_=_C1405( C1186 C1405 ) C1187_=_C1193( C1187 C1193 ) C1187_=_C1256( C1187 C1256 ) C1187_=_C1406( C1187 C1406 ) C1187_=_C1407( C1187 C1407 ) C1187_=_C1408( C1187 C1408 ) \nC1187_=_C1409( C1187 C1409 ) C1187_=_C1410( C1187 C1410 ) C1187_=_C1411( C1187 C1411 ) C1187_=_C1412( C1187 C1412 ) C1187_=_C1413( C1187 C1413 ) C1187_=_C1414( C1187 C1414 ) \nC1187_=_C1416( C1187 C1416 ) C1187_=_C1417( C1187 C1417 ) C1187_=_C1418( C1187 C1418 ) C1187_=_C1419( C1187 C1419 ) C1187_=_C1420( C1187 C1420 ) C1187_=_C1421( C1187 C1421 ) \nC1187_=_C1422( C1187 C1422 ) C1187_=_C1423( C1187 C1423 ) C1187_=_C1424( C1187 C1424 ) C1187_=_C1425( C1187 C1425 ) C1187_=_C1426( C1187 C1426 ) C1187_=_C1427( C1187 C1427 ) \nC1193_=_C1313( C1193 C1313 ) C1193_=_C1389( C1193 C1389 ) C1193_=_C1592( C1193 C1592 ) C1193_=_C1827( C1193 C1827 ) C1193_=_C1845( C1193 C1845 ) C1193_=_C2165( C1193 C2165 ) \nC1193_=_C2325( C1193 C2325 ) C1193_=_C2410( C1193 C2410 ) C1193_=_C2496( C1193 C2496 ) C1193_=_C2498( C1193 C2498 ) C1193_=_C2499( C1193 C2499 ) C1193_=_C2500( C1193 C2500 ) \nC1193_=_C2501( C1193 C2501 ) C1193_=_C2502( C1193 C2502 ) C1193_=_C2503( C1193 C2503 ) C1193_=_C2504( C1193 C2504 ) C1193_=_C2505( C1193 C2505 ) C1193_=_C2506( C1193 C2506 ) \nC1193_=_C2507( C1193 C2507 ) C1193_=_C2508( C1193 C2508 ) C1193_=_C2509( C1193 C2509 ) C1193_=_C2510( C1193 C2510 ) C1193_=_C2511( C1193 C2511 ) C1193_=_C2512( C1193 C2512 ) \nC1193_=_C2513( C1193 C2513 ) C1256_=_C1406( C1256 C1406 ) C1256_=_C1407( C1256 C1407 ) C1256_=_C1408( C1256 C1408 ) C1256_=_C1409( C1256 C1409 ) C1256_=_C1410( C1256 C1410 ) \nC1256_=_C1411( C1256 C1411 ) C1256_=_C1412( C1256 C1412 ) C1256_=_C1413( C1256 C1413 ) C1256_=_C1414( C1256 C1414 ) C1256_=_C1416( C1256 C1416 ) C1256_=_C1417( C1256 C1417 ) \nC1256_=_C1418( C1256 C1418 ) C1256_=_C1419( C1256 C1419 ) C1256_=_C1420( C1256 C1420 ) C1256_=_C1421( C1256 C1421 ) C1256_=_C1422( C1256 C1422 ) C1256_=_C1423( C1256 C1423 ) \nC1256_=_C1424( C1256 C1424 ) C1256_=_C1425( C1256 C1425 )</w:t>
      </w:r>
    </w:p>
    <w:p>
      <w:pPr>
        <w:pStyle w:val="PreformattedText"/>
        <w:bidi w:val="0"/>
        <w:spacing w:before="0" w:after="0"/>
        <w:jc w:val="left"/>
        <w:rPr/>
      </w:pPr>
      <w:r>
        <w:rPr/>
        <w:t xml:space="preserve"> </w:t>
      </w:r>
      <w:r>
        <w:rPr/>
        <w:t>C1256_=_C1426( C1256 C1426 ) C1256_=_C1427( C1256 C1427 ) C1282_=_C1615( C1282 C1615 ) C1282_=_C1638( C1282 C1638 ) \nC1282_=_C1716( C1282 C1716 ) C1282_=_C1804( C1282 C1804 ) C1282_=_C1994( C1282 C1994 ) C1282_=_C2119( C1282 C2119 ) C1282_=_C2120( C1282 C2120 ) C1282_=_C2121( C1282 C2121 ) \nC1282_=_C2123( C1282 C2123 ) C1282_=_C2124( C1282 C2124 ) C1282_=_C2125( C1282 C2125 ) C1282_=_C2126( C1282 C2126 ) C1282_=_C2127( C1282 C2127 ) C1282_=_C2128( C1282 C2128 ) \nC1282_=_C2129( C1282 C2129 ) C1282_=_C2130( C1282 C2130 ) C1282_=_C2131( C1282 C2131 ) C1282_=_C2132( C1282 C2132 ) C1282_=_C2133( C1282 C2133 ) C1282_=_C2134( C1282 C2134 ) \nC1282_=_C2135( C1282 C2135 ) C1282_=_C2136( C1282 C2136 ) C1282_=_C2137( C1282 C2137 ) C1282_=_C2138( C1282 C2138 ) C1282_=_C2139( C1282 C2139 ) C1313_=_C1389( C1313 C1389 ) \nC1313_=_C1592( C1313 C1592 ) C1313_=_C1827( C1313 C1827 ) C1313_=_C1845( C1313 C1845 ) C1313_=_C2165( C1313 C2165 ) C1313_=_C2325( C1313 C2325 ) C1313_=_C2410( C1313 C2410 ) \nC1313_=_C2496( C1313 C2496 ) C1313_=_C2498( C1313 C2498 ) C1313_=_C2499( C1313 C2499 ) C1313_=_C2500( C1313 C2500 ) C1313_=_C2501( C1313 C2501 ) C1313_=_C2502( C1313 C2502 ) \nC1313_=_C2503( C1313 C2503 ) C1313_=_C2504( C1313 C2504 ) C1313_=_C2505( C1313 C2505 ) C1313_=_C2506( C1313 C2506 ) C1313_=_C2507( C1313 C2507 ) C1313_=_C2508( C1313 C2508 ) \nC1313_=_C2509( C1313 C2509 ) C1313_=_C2510( C1313 C2510 ) C1313_=_C2511( C1313 C2511 ) C1313_=_C2512( C1313 C2512 ) C1313_=_C2513( C1313 C2513 ) C1379_=_C1853( C1379 C1853 ) \nC1379_=_C1884( C1379 C1884 ) C1379_=_C1965( C1379 C1965 ) C1379_=_C1988( C1379 C1988 ) C1379_=_C2205( C1379 C2205 ) C1379_=_C2241( C1379 C2241 ) C1379_=_C2525( C1379 C2525 ) \nC1379_=_C2586( C1379 C2586 ) C1379_=_C2847( C1379 C2847 ) C1379_=_C3080( C1379 C3080 ) C1379_=_C3090( C1379 C3090 ) C1379_=_C3154( C1379 C3154 ) C1379_=_C3298( C1379 C3298 ) \nC1379_=_C3372( C1379 C3372 ) C1379_=_C3470( C1379 C3470 ) C1379_=_C3596( C1379 C3596 ) C1379_=_C3619( C1379 C3619 ) C1379_=_C3650( C1379 C3650 ) C1379_=_C3740( C1379 C3740 ) \nC1379_=_C3841( C1379 C3841 ) C1379_=_C3842( C1379 C3842 ) C1379_=_C3843( C1379 C3843 ) C1379_=_C3844( C1379 C3844 ) C1379_=_C3845( C1379 C3845 ) C1379_=_C3847( C1379 C3847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3_=_C1404( C1383 C1404 ) C1383_=_C1405( C1383 C1405 ) C1383_=_C1804( C1383 C1804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4_=_C1402( C1384 C1402 ) C1384_=_C1403( C1384 C1403 ) \nC1384_=_C1404( C1384 C1404 ) C1384_=_C1405( C1384 C1405 ) C1384_=_C1845( C1384 C1845 ) C1384_=_C1853( C1384 C1853 ) C1384_=_C1864( C1384 C1864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404( C1385 C1404 ) \nC1385_=_C1405( C1385 C1405 ) C1385_=_C1407( C1385 C1407 ) C1385_=_C1988( C1385 C1988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8( C1386 C1408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11( C1387 C1411 ) \nC1387_=_C2389( C1387 C2389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13( C1388 C1413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592( C1389 C1592 ) \nC1389_=_C1827( C1389 C1827 ) C1389_=_C1845( C1389 C1845 ) C1389_=_C2165( C1389 C2165 ) C1389_=_C2325( C1389 C2325 ) C1389_=_C2410( C1389 C2410 ) C1389_=_C2496( C1389 C2496 ) \nC1389_=_C2498( C1389 C2498 ) C1389_=_C2499( C1389 C2499 ) C1389_=_C2500( C1389 C2500 ) C1389_=_C2501( C1389 C2501 ) C1389_=_C2502( C1389 C2502 ) C1389_=_C2503( C1389 C2503 ) \nC1389_=_C2504( C1389 C2504 ) C1389_=_C2505( C1389 C2505 ) C1389_=_C2506( C1389 C2506 ) C1389_=_C2507( C1389 C2507 ) C1389_=_C2508( C1389 C2508 ) C1389_=_C2509( C1389 C2509 ) \nC1389_=_C2510( C1389 C2510 ) C1389_=_C2511( C1389 C2511 ) C1389_=_C2512( C1389 C2512 ) C1389_=_C2513( C1389 C2513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14( C1390 C1414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2496( C1391 C2496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2129( C1393 C2129 ) C1393_=_C2500( C1393 C2500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5_=_C1396( C1395 C1396 ) C1395_=_C1397( C1395 C1397 ) C1395_=_C1398( C1395 C1398 ) C1395_=_C1399( C1395 C1399 ) C1395_=_C1400( C1395 C1400 ) \nC1395_=_C1401( C1395 C1401 ) C1395_=_C1402( C1395 C1402 ) C1395_=_C1403( C1395 C1403 ) C1395_=_C1404( C1395 C1404 ) C1395_=_C1405( C1395 C1405 ) C1395_=_C2502( C1395 C2502 ) \nC1396_=_C1397( C1396 C1397 ) C1396_=_C1398( C1396 C1398 ) C1396_=_C1399( C1396 C1399 ) C1396_=_C1400( C1396 C1400 ) C1396_=_C1401( C1396 C1401 ) C1396_=_C1402( C1396 C1402 ) \nC1396_=_C1403( C1396 C1403 ) C1396_=_C1404( C1396 C1404 ) C1396_=_C1405( C1396 C1405 ) C1396_=_C1421( C1396 C1421 ) C1397_=_C1398( C1397 C1398 ) C1397_=_C1399( C1397 C1399 ) \nC1397_=_C1400( C1397 C1400 ) C1397_=_C1401( C1397 C1401 ) C1397_=_C1402( C1397 C1402 ) C1397_=_C1403(</w:t>
      </w:r>
    </w:p>
    <w:p>
      <w:pPr>
        <w:pStyle w:val="PreformattedText"/>
        <w:bidi w:val="0"/>
        <w:spacing w:before="0" w:after="0"/>
        <w:jc w:val="left"/>
        <w:rPr/>
      </w:pPr>
      <w:r>
        <w:rPr/>
        <w:t xml:space="preserve"> </w:t>
      </w:r>
      <w:r>
        <w:rPr/>
        <w:t>C1397 C1403 ) C1397_=_C1404( C1397 C1404 ) C1397_=_C1405( C1397 C1405 ) \nC1397_=_C2505( C1397 C2505 ) C1398_=_C1399( C1398 C1399 ) C1398_=_C1400( C1398 C1400 ) C1398_=_C1401( C1398 C1401 ) C1398_=_C1402( C1398 C1402 ) C1398_=_C1403( C1398 C1403 ) \nC1398_=_C1404( C1398 C1404 ) C1398_=_C1405( C1398 C1405 ) C1398_=_C1423( C1398 C1423 ) C1399_=_C1400( C1399 C1400 ) C1399_=_C1401( C1399 C1401 ) C1399_=_C1402( C1399 C1402 ) \nC1399_=_C1403( C1399 C1403 ) C1399_=_C1404( C1399 C1404 ) C1399_=_C1405( C1399 C1405 ) C1400_=_C1401( C1400 C1401 ) C1400_=_C1402( C1400 C1402 ) C1400_=_C1403( C1400 C1403 ) \nC1400_=_C1404( C1400 C1404 ) C1400_=_C1405( C1400 C1405 ) C1400_=_C3198( C1400 C3198 ) C1400_=_C3841( C1400 C3841 ) C1401_=_C1402( C1401 C1402 ) C1401_=_C1403( C1401 C1403 ) \nC1401_=_C1404( C1401 C1404 ) C1401_=_C1405( C1401 C1405 ) C1402_=_C1403( C1402 C1403 ) C1402_=_C1404( C1402 C1404 ) C1402_=_C1405( C1402 C1405 ) C1402_=_C2511( C1402 C2511 ) \nC1403_=_C1404( C1403 C1404 ) C1403_=_C1405( C1403 C1405 ) C1403_=_C1426( C1403 C1426 ) C1403_=_C2512( C1403 C2512 ) C1403_=_C2786( C1403 C2786 ) C1403_=_C3202( C1403 C3202 ) \nC1404_=_C1405( C1404 C1405 ) C1404_=_C1427( C1404 C1427 ) C1406_=_C1407( C1406 C1407 ) C1406_=_C1408( C1406 C1408 ) C1406_=_C1409( C1406 C1409 ) C1406_=_C1410( C1406 C1410 ) \nC1406_=_C1411( C1406 C1411 ) C1406_=_C1412( C1406 C1412 ) C1406_=_C1413( C1406 C1413 ) C1406_=_C1414( C1406 C1414 ) C1406_=_C1416( C1406 C1416 ) C1406_=_C1417( C1406 C1417 ) \nC1406_=_C1418( C1406 C1418 ) C1406_=_C1419( C1406 C1419 ) C1406_=_C1420( C1406 C1420 ) C1406_=_C1421( C1406 C1421 ) C1406_=_C1422( C1406 C1422 ) C1406_=_C1423( C1406 C1423 ) \nC1406_=_C1424( C1406 C1424 ) C1406_=_C1425( C1406 C1425 ) C1406_=_C1426( C1406 C1426 ) C1406_=_C1427( C1406 C1427 ) C1407_=_C1408( C1407 C1408 ) C1407_=_C1409( C1407 C1409 ) \nC1407_=_C1410( C1407 C1410 ) C1407_=_C1411( C1407 C1411 ) C1407_=_C1412( C1407 C1412 ) C1407_=_C1413( C1407 C1413 ) C1407_=_C1414( C1407 C1414 ) C1407_=_C1416( C1407 C1416 ) \nC1407_=_C1417( C1407 C1417 ) C1407_=_C1418( C1407 C1418 ) C1407_=_C1419( C1407 C1419 ) C1407_=_C1420( C1407 C1420 ) C1407_=_C1421( C1407 C1421 ) C1407_=_C1422( C1407 C1422 ) \nC1407_=_C1423( C1407 C1423 ) C1407_=_C1424( C1407 C1424 ) C1407_=_C1425( C1407 C1425 ) C1407_=_C1426( C1407 C1426 ) C1407_=_C1427( C1407 C1427 ) C1407_=_C1988( C1407 C1988 ) \nC1408_=_C1409( C1408 C1409 ) C1408_=_C1410( C1408 C1410 ) C1408_=_C1411( C1408 C1411 ) C1408_=_C1412( C1408 C1412 ) C1408_=_C1413( C1408 C1413 ) C1408_=_C1414( C1408 C1414 ) \nC1408_=_C1416( C1408 C1416 ) C1408_=_C1417( C1408 C1417 ) C1408_=_C1418( C1408 C1418 ) C1408_=_C1419( C1408 C1419 ) C1408_=_C1420( C1408 C1420 ) C1408_=_C1421( C1408 C1421 ) \nC1408_=_C1422( C1408 C1422 ) C1408_=_C1423( C1408 C1423 ) C1408_=_C1424( C1408 C1424 ) C1408_=_C1425( C1408 C1425 ) C1408_=_C1426( C1408 C1426 ) C1408_=_C1427( C1408 C1427 ) \nC1409_=_C1410( C1409 C1410 ) C1409_=_C1411( C1409 C1411 ) C1409_=_C1412( C1409 C1412 ) C1409_=_C1413( C1409 C1413 ) C1409_=_C1414( C1409 C1414 ) C1409_=_C1416( C1409 C1416 ) \nC1409_=_C1417( C1409 C1417 ) C1409_=_C1418( C1409 C1418 ) C1409_=_C1419( C1409 C1419 ) C1409_=_C1420( C1409 C1420 ) C1409_=_C1421( C1409 C1421 ) C1409_=_C1422( C1409 C1422 ) \nC1409_=_C1423( C1409 C1423 ) C1409_=_C1424( C1409 C1424 ) C1409_=_C1425( C1409 C1425 ) C1409_=_C1426( C1409 C1426 ) C1409_=_C1427( C1409 C1427 ) C1410_=_C1411( C1410 C1411 ) \nC1410_=_C1412( C1410 C1412 ) C1410_=_C1413( C1410 C1413 ) C1410_=_C1414( C1410 C1414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2119( C1410 C2119 ) C1410_=_C2210( C1410 C2210 ) C1410_=_C2215( C1410 C2215 ) \nC1411_=_C1412( C1411 C1412 ) C1411_=_C1413( C1411 C1413 ) C1411_=_C1414( C1411 C1414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2389( C1411 C2389 ) C1412_=_C1413( C1412 C1413 ) C1412_=_C1414( C1412 C1414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2410( C1412 C2410 ) C1412_=_C2411( C1412 C2411 ) C1412_=_C2412( C1412 C2412 ) C1413_=_C1414( C1413 C1414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7_=_C1418( C1417 C1418 ) C1417_=_C1419( C1417 C1419 ) C1417_=_C1420( C1417 C1420 ) \nC1417_=_C1421( C1417 C1421 ) C1417_=_C1422( C1417 C1422 ) C1417_=_C1423( C1417 C1423 ) C1417_=_C1424( C1417 C1424 ) C1417_=_C1425( C1417 C1425 ) C1417_=_C1426( C1417 C1426 ) \nC1417_=_C1427( C1417 C1427 ) C1417_=_C3080( C1417 C3080 ) C1418_=_C1419( C1418 C1419 ) C1418_=_C1420( C1418 C1420 ) C1418_=_C1421( C1418 C1421 ) C1418_=_C1422( C1418 C1422 ) \nC1418_=_C1423( C1418 C1423 ) C1418_=_C1424( C1418 C1424 ) C1418_=_C1425( C1418 C1425 ) C1418_=_C1426( C1418 C1426 ) C1418_=_C1427( C1418 C1427 ) C1419_=_C1420( C1419 C1420 ) \nC1419_=_C1421( C1419 C1421 ) C1419_=_C1422( C1419 C1422 ) C1419_=_C1423( C1419 C1423 ) C1419_=_C1424( C1419 C1424 ) C1419_=_C1425( C1419 C1425 ) C1419_=_C1426( C1419 C1426 ) \nC1419_=_C1427( C1419 C1427 ) C1419_=_C1597( C1419 C1597 ) C1419_=_C1829( C1419 C1829 ) C1419_=_C1956( C1419 C1956 ) C1419_=_C2169( C1419 C2169 ) C1419_=_C2215( C1419 C2215 ) \nC1419_=_C2326( C1419 C2326 ) C1419_=_C2412( C1419 C2412 ) C1419_=_C2517( C1419 C2517 ) C1419_=_C2774( C1419 C2774 ) C1419_=_C3145( C1419 C3145 ) C1419_=_C3191( C1419 C3191 ) \nC1419_=_C3192( C1419 C3192 ) C1419_=_C3193( C1419 C3193 ) C1419_=_C3194( C1419 C3194 ) C1419_=_C3195( C1419 C3195 ) C1419_=_C3196( C1419 C3196 ) C1419_=_C3198( C1419 C3198 ) \nC1419_=_C3199( C1419 C3199 ) C1419_=_C3200( C1419 C3200 ) C1419_=_C3201( C1419 C3201 ) C1419_=_C3202( C1419 C3202 ) C1420_=_C1421( C1420 C1421 ) C1420_=_C1422( C1420 C1422 ) \nC1420_=_C1423( C1420 C1423 ) C1420_=_C1424( C1420 C1424 ) C1420_=_C1425( C1420 C1425 ) C1420_=_C1426( C1420 C1426 ) C1420_=_C1427( C1420 C1427 ) C1420_=_C2779( C1420 C2779 ) \nC1420_=_C3196( C1420 C3196 ) C1421_=_C1422( C1421 C1422 ) C1421_=_C1423( C1421 C1423 ) C1421_=_C1424( C1421 C1424 ) C1421_=_C1425( C1421 C1425 ) C1421_=_C1426( C1421 C1426 ) \nC1421_=_C1427( C1421 C1427 ) C1422_=_C1423( C1422 C1423 ) C1422_=_C1424( C1422 C1424 ) C1422_=_C1425( C1422 C1425 ) C1422_=_C1426( C1422 C1426 ) C1422_=_C1427( C1422 C1427 ) \nC1423_=_C1424( C1423 C1424 ) C1423_=_C1425( C1423 C1425 ) C1423_=_C1426( C1423 C1426 ) C1423_=_C1427( C1423 C1427 ) C1424_=_C1425( C1424 C1425 ) C1424_=_C1426( C1424 C1426 ) \nC1424_=_C1427( C1424 C1427 ) C1424_=_C2782( C1424 C2782 ) C1425_=_C1426( C1425 C1426 ) C1425_=_C1427( C1425 C1427 ) C1425_=_C2783( C1425 C2783 ) C1425_=_C3199( C1425 C3199 ) \nC1426_=_C1427( C1426 C1427 ) C1426_=_C2512( C1426 C2512 ) C1426_=_C2786( C1426 C2786 ) C1426_=_C3202( C1426 C3202 ) C1583_=_C1802( C1583 C1802 ) C1583_=_C1864( C1583 C1864 ) \nC1583_=_C2389( C1583 C2389 ) C1583_=_C2596( C1583 C2596 ) C1583_=_C2630( C1583 C2630 ) C1583_=_C2916( C1583 C2916 ) C1583_=_C2935( C1583 C2935 ) C1583_=_C3026( C1583 C3026 ) \nC1583_=_C3099( C1583 C3099 ) C1583_=_C3135( C1583 C3135 ) C1583_=_C3260( C1583 C3260 ) C1583_=_C3294( C1583 C3294 ) C1583_=_C3307( C1583 C3307 ) C1583_=_C3357( C1583 C3357 ) \nC1583_=_C3363( C1583 C3363 ) C1583_=_C3748( C1583 C3748 ) C1583_=_C3777( C1583 C3777 ) C1583_=_C3855( C1583 C3855 ) C1583_=_C4009( C1583 C4009 ) C1583_=_C4032( C1583 C4032 ) \nC1583_=_C4040( C1583 C4040 ) C1583_=_C4073( C1583 C4073 ) C1583_=_C4092( C1583 C4092 ) C1583_=_C4106( C1583 C4106 ) C1583_=_C4112( C1583 C4112 ) C1592_=_C1597( C1592 C1597 ) \nC1592_=_C1827( C1592 C1827 ) C1592_=_C1845( C1592 C1845 ) C1592_=_C2165( C1592 C2165 ) C1592_=_C2325( C1592 C2325 ) C1592_=_C2410( C1592 C2410 ) C1592_=_C2496( C1592 C2496 ) \nC1592_=_C2498( C1592 C2498 ) C1592_=_C2499( C1592 C2499 ) C1592_=_C2500( C1592 C2500 ) C1592_=_C2501( C1592 C2501 ) C1592_=_C2502( C1592 C2502 ) C1592_=_C2503( C1592 C2503 ) \nC1592_=_C2504( C1592 C2504 ) C1592_=_C2505( C1592 C2505 ) C1592_=_C2506( C1592 C2506 ) C1592_=_C2507( C1592 C2507 ) C1592_=_C2508( C1592 C2508 ) C1592_=_C2509( C1592 C2509 ) \nC1592_=_C2510( C1592 C2510 ) C1592_=_C2511( C1592 C2511 ) C1592_=_C2512( C1592 C2512 ) C1592_=_C2513( C1592 C2513 ) C1597_=_C1829( C1597 C1829 ) C1597_=_C1956(</w:t>
      </w:r>
    </w:p>
    <w:p>
      <w:pPr>
        <w:pStyle w:val="PreformattedText"/>
        <w:bidi w:val="0"/>
        <w:spacing w:before="0" w:after="0"/>
        <w:jc w:val="left"/>
        <w:rPr/>
      </w:pPr>
      <w:r>
        <w:rPr/>
        <w:t xml:space="preserve"> </w:t>
      </w:r>
      <w:r>
        <w:rPr/>
        <w:t>C1597 C1956 ) \nC1597_=_C2169( C1597 C2169 ) C1597_=_C2215( C1597 C2215 ) C1597_=_C2326( C1597 C2326 ) C1597_=_C2412( C1597 C2412 ) C1597_=_C2517( C1597 C2517 ) C1597_=_C2774( C1597 C2774 ) \nC1597_=_C3145( C1597 C3145 ) C1597_=_C3191( C1597 C3191 ) C1597_=_C3192( C1597 C3192 ) C1597_=_C3193( C1597 C3193 ) C1597_=_C3194( C1597 C3194 ) C1597_=_C3195( C1597 C3195 ) \nC1597_=_C3196( C1597 C3196 ) C1597_=_C3198( C1597 C3198 ) C1597_=_C3199( C1597 C3199 ) C1597_=_C3200( C1597 C3200 ) C1597_=_C3201( C1597 C3201 ) C1597_=_C3202( C1597 C3202 ) \nC1615_=_C1638( C1615 C1638 ) C1615_=_C1716( C1615 C1716 ) C1615_=_C1804( C1615 C1804 ) C1615_=_C1994( C1615 C1994 ) C1615_=_C2119( C1615 C2119 ) C1615_=_C2120( C1615 C2120 ) \nC1615_=_C2121( C1615 C2121 ) C1615_=_C2123( C1615 C2123 ) C1615_=_C2124( C1615 C2124 ) C1615_=_C2125( C1615 C2125 ) C1615_=_C2126( C1615 C2126 ) C1615_=_C2127( C1615 C2127 ) \nC1615_=_C2128( C1615 C2128 ) C1615_=_C2129( C1615 C2129 ) C1615_=_C2130( C1615 C2130 ) C1615_=_C2131( C1615 C2131 ) C1615_=_C2132( C1615 C2132 ) C1615_=_C2133( C1615 C2133 ) \nC1615_=_C2134( C1615 C2134 ) C1615_=_C2135( C1615 C2135 ) C1615_=_C2136( C1615 C2136 ) C1615_=_C2137( C1615 C2137 ) C1615_=_C2138( C1615 C2138 ) C1615_=_C2139( C1615 C2139 ) \nC1638_=_C1716( C1638 C1716 ) C1638_=_C1804( C1638 C1804 ) C1638_=_C1994( C1638 C1994 ) C1638_=_C2119( C1638 C2119 ) C1638_=_C2120( C1638 C2120 ) C1638_=_C2121( C1638 C2121 ) \nC1638_=_C2123( C1638 C2123 ) C1638_=_C2124( C1638 C2124 ) C1638_=_C2125( C1638 C2125 ) C1638_=_C2126( C1638 C2126 ) C1638_=_C2127( C1638 C2127 ) C1638_=_C2128( C1638 C2128 ) \nC1638_=_C2129( C1638 C2129 ) C1638_=_C2130( C1638 C2130 ) C1638_=_C2131( C1638 C2131 ) C1638_=_C2132( C1638 C2132 ) C1638_=_C2133( C1638 C2133 ) C1638_=_C2134( C1638 C2134 ) \nC1638_=_C2135( C1638 C2135 ) C1638_=_C2136( C1638 C2136 ) C1638_=_C2137( C1638 C2137 ) C1638_=_C2138( C1638 C2138 ) C1638_=_C2139( C1638 C2139 ) C1716_=_C1804( C1716 C1804 ) \nC1716_=_C1994( C1716 C1994 ) C1716_=_C2119( C1716 C2119 ) C1716_=_C2120( C1716 C2120 ) C1716_=_C2121( C1716 C2121 ) C1716_=_C2123( C1716 C2123 ) C1716_=_C2124( C1716 C2124 ) \nC1716_=_C2125( C1716 C2125 ) C1716_=_C2126( C1716 C2126 ) C1716_=_C2127( C1716 C2127 ) C1716_=_C2128( C1716 C2128 ) C1716_=_C2129( C1716 C2129 ) C1716_=_C2130( C1716 C2130 ) \nC1716_=_C2131( C1716 C2131 ) C1716_=_C2132( C1716 C2132 ) C1716_=_C2133( C1716 C2133 ) C1716_=_C2134( C1716 C2134 ) C1716_=_C2135( C1716 C2135 ) C1716_=_C2136( C1716 C2136 ) \nC1716_=_C2137( C1716 C2137 ) C1716_=_C2138( C1716 C2138 ) C1716_=_C2139( C1716 C2139 ) C1802_=_C1864( C1802 C1864 ) C1802_=_C2389( C1802 C2389 ) C1802_=_C2596( C1802 C2596 ) \nC1802_=_C2630( C1802 C2630 ) C1802_=_C2916( C1802 C2916 ) C1802_=_C2935( C1802 C2935 ) C1802_=_C3026( C1802 C3026 ) C1802_=_C3099( C1802 C3099 ) C1802_=_C3135( C1802 C3135 ) \nC1802_=_C3260( C1802 C3260 ) C1802_=_C3294( C1802 C3294 ) C1802_=_C3307( C1802 C3307 ) C1802_=_C3357( C1802 C3357 ) C1802_=_C3363( C1802 C3363 ) C1802_=_C3748( C1802 C3748 ) \nC1802_=_C3777( C1802 C3777 ) C1802_=_C3855( C1802 C3855 ) C1802_=_C4009( C1802 C4009 ) C1802_=_C4032( C1802 C4032 ) C1802_=_C4040( C1802 C4040 ) C1802_=_C4073( C1802 C4073 ) \nC1802_=_C4092( C1802 C4092 ) C1802_=_C4106( C1802 C4106 ) C1802_=_C4112( C1802 C4112 ) C1804_=_C1994( C1804 C1994 ) C1804_=_C2119( C1804 C2119 ) C1804_=_C2120( C1804 C2120 ) \nC1804_=_C2121( C1804 C2121 ) C1804_=_C2123( C1804 C2123 ) C1804_=_C2124( C1804 C2124 ) C1804_=_C2125( C1804 C2125 ) C1804_=_C2126( C1804 C2126 ) C1804_=_C2127( C1804 C2127 ) \nC1804_=_C2128( C1804 C2128 ) C1804_=_C2129( C1804 C2129 ) C1804_=_C2130( C1804 C2130 ) C1804_=_C2131( C1804 C2131 ) C1804_=_C2132( C1804 C2132 ) C1804_=_C2133( C1804 C2133 ) \nC1804_=_C2134( C1804 C2134 ) C1804_=_C2135( C1804 C2135 ) C1804_=_C2136( C1804 C2136 ) C1804_=_C2137( C1804 C2137 ) C1804_=_C2138( C1804 C2138 ) C1804_=_C2139( C1804 C2139 ) \nC1827_=_C1829( C1827 C1829 ) C1827_=_C1845( C1827 C1845 ) C1827_=_C2165( C1827 C2165 ) C1827_=_C2325( C1827 C2325 ) C1827_=_C2410( C1827 C2410 ) C1827_=_C2496( C1827 C2496 ) \nC1827_=_C2498( C1827 C2498 ) C1827_=_C2499( C1827 C2499 ) C1827_=_C2500( C1827 C2500 ) C1827_=_C2501( C1827 C2501 ) C1827_=_C2502( C1827 C2502 ) C1827_=_C2503( C1827 C2503 ) \nC1827_=_C2504( C1827 C2504 ) C1827_=_C2505( C1827 C2505 ) C1827_=_C2506( C1827 C2506 ) C1827_=_C2507( C1827 C2507 ) C1827_=_C2508( C1827 C2508 ) C1827_=_C2509( C1827 C2509 ) \nC1827_=_C2510( C1827 C2510 ) C1827_=_C2511( C1827 C2511 ) C1827_=_C2512( C1827 C2512 ) C1827_=_C2513( C1827 C2513 ) C1829_=_C1956( C1829 C1956 ) C1829_=_C2169( C1829 C2169 ) \nC1829_=_C2215( C1829 C2215 ) C1829_=_C2326( C1829 C2326 ) C1829_=_C2412( C1829 C2412 ) C1829_=_C2517( C1829 C2517 ) C1829_=_C2774( C1829 C2774 ) C1829_=_C3145( C1829 C3145 ) \nC1829_=_C3191( C1829 C3191 ) C1829_=_C3192( C1829 C3192 ) C1829_=_C3193( C1829 C3193 ) C1829_=_C3194( C1829 C3194 ) C1829_=_C3195( C1829 C3195 ) C1829_=_C3196( C1829 C3196 ) \nC1829_=_C3198( C1829 C3198 ) C1829_=_C3199( C1829 C3199 ) C1829_=_C3200( C1829 C3200 ) C1829_=_C3201( C1829 C3201 ) C1829_=_C3202( C1829 C3202 ) C1845_=_C1853( C1845 C1853 ) \nC1845_=_C1864( C1845 C1864 ) C1845_=_C2165( C1845 C2165 ) C1845_=_C2325( C1845 C2325 ) C1845_=_C2410( C1845 C2410 ) C1845_=_C2496( C1845 C2496 ) C1845_=_C2498( C1845 C2498 ) \nC1845_=_C2499( C1845 C2499 ) C1845_=_C2500( C1845 C2500 ) C1845_=_C2501( C1845 C2501 ) C1845_=_C2502( C1845 C2502 ) C1845_=_C2503( C1845 C2503 ) C1845_=_C2504( C1845 C2504 ) \nC1845_=_C2505( C1845 C2505 ) C1845_=_C2506( C1845 C2506 ) C1845_=_C2507( C1845 C2507 ) C1845_=_C2508( C1845 C2508 ) C1845_=_C2509( C1845 C2509 ) C1845_=_C2510( C1845 C2510 ) \nC1845_=_C2511( C1845 C2511 ) C1845_=_C2512( C1845 C2512 ) C1845_=_C2513( C1845 C2513 ) C1853_=_C1864( C1853 C1864 ) C1853_=_C1884( C1853 C1884 ) C1853_=_C1965( C1853 C1965 ) \nC1853_=_C1988( C1853 C1988 ) C1853_=_C2205( C1853 C2205 ) C1853_=_C2241( C1853 C2241 ) C1853_=_C2525( C1853 C2525 ) C1853_=_C2586( C1853 C2586 ) C1853_=_C2847( C1853 C2847 ) \nC1853_=_C3080( C1853 C3080 ) C1853_=_C3090( C1853 C3090 ) C1853_=_C3154( C1853 C3154 ) C1853_=_C3298( C1853 C3298 ) C1853_=_C3372( C1853 C3372 ) C1853_=_C3470( C1853 C3470 ) \nC1853_=_C3596( C1853 C3596 ) C1853_=_C3619( C1853 C3619 ) C1853_=_C3650( C1853 C3650 ) C1853_=_C3740( C1853 C3740 ) C1853_=_C3841( C1853 C3841 ) C1853_=_C3842( C1853 C3842 ) \nC1853_=_C3843( C1853 C3843 ) C1853_=_C3844( C1853 C3844 ) C1853_=_C3845( C1853 C3845 ) C1853_=_C3847( C1853 C3847 ) C1864_=_C2389( C1864 C2389 ) C1864_=_C2596( C1864 C2596 ) \nC1864_=_C2630( C1864 C2630 ) C1864_=_C2916( C1864 C2916 ) C1864_=_C2935( C1864 C2935 ) C1864_=_C3026( C1864 C3026 ) C1864_=_C3099( C1864 C3099 ) C1864_=_C3135( C1864 C3135 ) \nC1864_=_C3260( C1864 C3260 ) C1864_=_C3294( C1864 C3294 ) C1864_=_C3307( C1864 C3307 ) C1864_=_C3357( C1864 C3357 ) C1864_=_C3363( C1864 C3363 ) C1864_=_C3748( C1864 C3748 ) \nC1864_=_C3777( C1864 C3777 ) C1864_=_C3855( C1864 C3855 ) C1864_=_C4009( C1864 C4009 ) C1864_=_C4032( C1864 C4032 ) C1864_=_C4040( C1864 C4040 ) C1864_=_C4073( C1864 C4073 ) \nC1864_=_C4092( C1864 C4092 ) C1864_=_C4106( C1864 C4106 ) C1864_=_C4112( C1864 C4112 ) C1884_=_C1965( C1884 C1965 ) C1884_=_C1988( C1884 C1988 ) C1884_=_C2205( C1884 C2205 ) \nC1884_=_C2241( C1884 C2241 ) C1884_=_C2525( C1884 C2525 ) C1884_=_C2586( C1884 C2586 ) C1884_=_C2847( C1884 C2847 ) C1884_=_C3080( C1884 C3080 ) C1884_=_C3090( C1884 C3090 ) \nC1884_=_C3154( C1884 C3154 ) C1884_=_C3298( C1884 C3298 ) C1884_=_C3372( C1884 C3372 ) C1884_=_C3470( C1884 C3470 ) C1884_=_C3596( C1884 C3596 ) C1884_=_C3619( C1884 C3619 ) \nC1884_=_C3650( C1884 C3650 ) C1884_=_C3740( C1884 C3740 ) C1884_=_C3841( C1884 C3841 ) C1884_=_C3842( C1884 C3842 ) C1884_=_C3843( C1884 C3843 ) C1884_=_C3844( C1884 C3844 ) \nC1884_=_C3845( C1884 C3845 ) C1884_=_C3847( C1884 C3847 ) C1956_=_C1965( C1956 C1965 ) C1956_=_C2169( C1956 C2169 ) C1956_=_C2215( C1956 C2215 ) C1956_=_C2326( C1956 C2326 ) \nC1956_=_C2412( C1956 C2412 ) C1956_=_C2517( C1956 C2517 ) C1956_=_C2774( C1956 C2774 ) C1956_=_C3145( C1956 C3145 ) C1956_=_C3191( C1956 C3191 ) C1956_=_C3192( C1956 C3192 ) \nC1956_=_C3193( C1956 C3193 ) C1956_=_C3194( C1956 C3194 ) C1956_=_C3195( C1956 C3195 ) C1956_=_C3196( C1956 C3196 ) C1956_=_C3198( C1956 C3198 ) C1956_=_C3199( C1956 C3199 ) \nC1956_=_C3200( C1956 C3200 ) C1956_=_C3201( C1956 C3201 ) C1956_=_C3202( C1956 C3202 ) C1965_=_C1988( C1965 C1988 ) C1965_=_C2205( C1965 C2205 ) C1965_=_C2241( C1965 C2241 ) \nC1965_=_C2525( C1965 C2525 ) C1965_=_C2586( C1965 C2586 ) C1965_=_C2847( C1965 C2847 ) C1965_=_C3080( C1965 C3080 ) C1965_=_C3090( C1965 C3090 ) C1965_=_C3154( C1965 C3154 ) \nC1965_=_C3298( C1965 C3298 ) C1965_=_C3372( C1965 C3372 ) C1965_=_C3470( C1965 C3470 ) C1965_=_C3596( C1965 C3596 ) C1965_=_C3619( C1965 C3619 ) C1965_=_C3650( C1965 C3650 ) \nC1965_=_C3740( C1965 C3740 ) C1965_=_C3841( C1965 C3841 ) C1965_=_C3842( C1965 C3842 ) C1965_=_C3843( C1965 C3843 ) C1965_=_C3844( C1965 C3844 ) C1965_=_C3845( C1965 C3845 ) \nC1965_=_C3847( C1965 C3847 ) C1988_=_C2205( C1988 C2205 ) C1988_=_C2241( C1988 C2241 ) C1988_=_C2525( C1988 C2525 ) C1988_=_C2586( C1988 C2586 ) C1988_=_C2847( C1988 C2847 ) \nC1988_=_C3080( C1988 C3080 ) C1988_=_C3090( C1988 C3090 ) C1988_=_C3154( C1988 C3154 ) C1988_=_C3298( C1988 C3298 ) C1988_=_C3372( C1988 C3372 ) C1988_=_C3470( C1988 C3470 ) \nC1988_=_C3596( C1988 C3596 ) C1988_=_C3619( C1988 C3619 ) C1988_=_C3650( C1988 C3650 ) C1988_=_C3740( C1988 C3740 ) C1988_=_C3841( C1988 C3841 ) C1988_=_C3842( C1988 C3842 ) \nC1988_=_C3843( C1988 C3843 ) C1988_=_C3844( C1988 C3844 ) C1988_=_C3845( C1988 C3845 ) C1988_=_C3847( C1988 C3847 ) C1994_=_C2119( C1994 C2119 ) C1994_=_C2120( C1994 C2120 ) \nC1994_=_C2121( C1994 C2121 ) C1994_=_C2123( C1994 C2123 ) C1994_=_C2124( C1994 C2124 ) C1994_=_C2125( C1994 C2125 ) C1994_=_C2126( C1994 C2126 ) C1994_=_C2127( C1994 C2127 ) \nC1994_=_C2128( C1994 C2128 )</w:t>
      </w:r>
    </w:p>
    <w:p>
      <w:pPr>
        <w:pStyle w:val="PreformattedText"/>
        <w:bidi w:val="0"/>
        <w:spacing w:before="0" w:after="0"/>
        <w:jc w:val="left"/>
        <w:rPr/>
      </w:pPr>
      <w:r>
        <w:rPr/>
        <w:t xml:space="preserve"> </w:t>
      </w:r>
      <w:r>
        <w:rPr/>
        <w:t>C1994_=_C2129( C1994 C2129 ) C1994_=_C2130( C1994 C2130 ) C1994_=_C2131( C1994 C2131 ) C1994_=_C2132( C1994 C2132 ) C1994_=_C2133( C1994 C2133 ) \nC1994_=_C2134( C1994 C2134 ) C1994_=_C2135( C1994 C2135 ) C1994_=_C2136( C1994 C2136 ) C1994_=_C2137( C1994 C2137 ) C1994_=_C2138( C1994 C2138 ) C1994_=_C2139( C1994 C2139 ) \nC2119_=_C2120( C2119 C2120 ) C2119_=_C2121( C2119 C2121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136( C2119 C2136 ) C2119_=_C2137( C2119 C2137 ) C2119_=_C2138( C2119 C2138 ) \nC2119_=_C2139( C2119 C2139 ) C2119_=_C2210( C2119 C2210 ) C2119_=_C2215( C2119 C2215 ) C2120_=_C2121( C2120 C2121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137( C2120 C2137 ) C2120_=_C2138( C2120 C2138 ) C2120_=_C2139( C2120 C2139 ) C2120_=_C2251( C2120 C2251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1_=_C2139( C2121 C2139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772( C2123 C2772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5_=_C3026( C2125 C3026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9_=_C2130( C2129 C2130 ) C2129_=_C2131( C2129 C2131 ) C2129_=_C2132( C2129 C2132 ) C2129_=_C2133( C2129 C2133 ) \nC2129_=_C2134( C2129 C2134 ) C2129_=_C2135( C2129 C2135 ) C2129_=_C2136( C2129 C2136 ) C2129_=_C2137( C2129 C2137 ) C2129_=_C2138( C2129 C2138 ) C2129_=_C2139( C2129 C2139 ) \nC2129_=_C2500( C2129 C2500 ) C2130_=_C2131( C2130 C2131 ) C2130_=_C2132( C2130 C2132 ) C2130_=_C2133( C2130 C2133 ) C2130_=_C2134( C2130 C2134 ) C2130_=_C2135( C2130 C2135 ) \nC2130_=_C2136( C2130 C2136 ) C2130_=_C2137( C2130 C2137 ) C2130_=_C2138( C2130 C2138 ) C2130_=_C2139( C2130 C2139 ) C2130_=_C2778( C2130 C2778 ) C2130_=_C3194( C2130 C3194 ) \nC2130_=_C3619( C2130 C3619 ) C2131_=_C2132( C2131 C2132 ) C2131_=_C2133( C2131 C2133 ) C2131_=_C2134( C2131 C2134 ) C2131_=_C2135( C2131 C2135 ) C2131_=_C2136( C2131 C2136 ) \nC2131_=_C2137( C2131 C2137 ) C2131_=_C2138( C2131 C2138 ) C2131_=_C2139( C2131 C2139 ) C2132_=_C2133( C2132 C2133 ) C2132_=_C2134( C2132 C2134 ) C2132_=_C2135( C2132 C2135 ) \nC2132_=_C2136( C2132 C2136 ) C2132_=_C2137( C2132 C2137 ) C2132_=_C2138( C2132 C2138 ) C2132_=_C2139( C2132 C2139 ) C2132_=_C2780( C2132 C2780 ) C2133_=_C2134( C2133 C2134 ) \nC2133_=_C2135( C2133 C2135 ) C2133_=_C2136( C2133 C2136 ) C2133_=_C2137( C2133 C2137 ) C2133_=_C2138( C2133 C2138 ) C2133_=_C2139( C2133 C2139 ) C2134_=_C2135( C2134 C2135 ) \nC2134_=_C2136( C2134 C2136 ) C2134_=_C2137( C2134 C2137 ) C2134_=_C2138( C2134 C2138 ) C2134_=_C2139( C2134 C2139 ) C2134_=_C2784( C2134 C2784 ) C2134_=_C4009( C2134 C4009 ) \nC2135_=_C2136( C2135 C2136 ) C2135_=_C2137( C2135 C2137 ) C2135_=_C2138( C2135 C2138 ) C2135_=_C2139( C2135 C2139 ) C2136_=_C2137( C2136 C2137 ) C2136_=_C2138( C2136 C2138 ) \nC2136_=_C2139( C2136 C2139 ) C2136_=_C2785( C2136 C2785 ) C2137_=_C2138( C2137 C2138 ) C2137_=_C2139( C2137 C2139 ) C2137_=_C3843( C2137 C3843 ) C2137_=_C4073( C2137 C4073 ) \nC2138_=_C2139( C2138 C2139 ) C2138_=_C2788( C2138 C2788 ) C2139_=_C2789( C2139 C2789 ) C2165_=_C2169( C2165 C2169 ) C2165_=_C2325( C2165 C2325 ) C2165_=_C2410( C2165 C2410 ) \nC2165_=_C2496( C2165 C2496 ) C2165_=_C2498( C2165 C2498 ) C2165_=_C2499( C2165 C2499 ) C2165_=_C2500( C2165 C2500 ) C2165_=_C2501( C2165 C2501 ) C2165_=_C2502( C2165 C2502 ) \nC2165_=_C2503( C2165 C2503 ) C2165_=_C2504( C2165 C2504 ) C2165_=_C2505( C2165 C2505 ) C2165_=_C2506( C2165 C2506 ) C2165_=_C2507( C2165 C2507 ) C2165_=_C2508( C2165 C2508 ) \nC2165_=_C2509( C2165 C2509 ) C2165_=_C2510( C2165 C2510 ) C2165_=_C2511( C2165 C2511 ) C2165_=_C2512( C2165 C2512 ) C2165_=_C2513( C2165 C2513 ) C2169_=_C2215( C2169 C2215 ) \nC2169_=_C2326( C2169 C2326 ) C2169_=_C2412( C2169 C2412 ) C2169_=_C2517( C2169 C2517 ) C2169_=_C2774( C2169 C2774 ) C2169_=_C3145( C2169 C3145 ) C2169_=_C3191( C2169 C3191 ) \nC2169_=_C3192( C2169 C3192 ) C2169_=_C3193( C2169 C3193 ) C2169_=_C3194( C2169 C3194 ) C2169_=_C3195( C2169 C3195 ) C2169_=_C3196( C2169 C3196 ) C2169_=_C3198( C2169 C3198 ) \nC2169_=_C3199( C2169 C3199 ) C2169_=_C3200( C2169 C3200 ) C2169_=_C3201( C2169 C3201 ) C2169_=_C3202( C2169 C3202 ) C2205_=_C2241( C2205 C2241 ) C2205_=_C2525( C2205 C2525 ) \nC2205_=_C2586( C2205 C2586 ) C2205_=_C2847( C2205 C2847 ) C2205_=_C3080( C2205 C3080 ) C2205_=_C3090( C2205 C3090 ) C2205_=_C3154( C2205 C3154 ) C2205_=_C3298( C2205 C3298 ) \nC2205_=_C3372( C2205 C3372 ) C2205_=_C3470( C2205 C3470 ) C2205_=_C3596( C2205 C3596 ) C2205_=_C3619( C2205 C3619 ) C2205_=_C3650( C2205 C3650 ) C2205_=_C3740( C2205 C3740 ) \nC2205_=_C3841( C2205 C3841 ) C2205_=_C3842( C2205 C3842 ) C2205_=_C3843( C2205 C3843 ) C2205_=_C3844( C2205 C3844 ) C2205_=_C3845( C2205 C3845 ) C2205_=_C3847( C2205 C3847 ) \nC2210_=_C2215( C2210 C2215 ) C2210_=_C2251( C2210 C2251 ) C2210_=_C2411( C2210 C2411 ) C2210_=_C2772( C2210 C2772 ) C2210_=_C2773( C2210 C2773 ) C2210_=_C2774( C2210 C2774 ) \nC2210_=_C2775( C2210 C2775 ) C2210_=_C2776( C2210 C2776 ) C2210_=_C2777( C2210 C2777 ) C2210_=_C2778( C2210 C2778 ) C2210_=_C2779( C2210 C2779 ) C2210_=_C2780( C2210 C2780 ) \nC2210_=_C2781( C2210 C2781 ) C2210_=_C2782( C2210 C2782 ) C2210_=_C2783( C2210 C2783 ) C2210_=_C2784( C2210 C2784 ) C2210_=_C2785( C2210 C2785 ) C2210_=_C2786( C2210 C2786 ) \nC2210_=_C2787( C2210 C2787 ) C2210_=_C2788( C2210 C2788 ) C2210_=_C2789( C2210 C2789 ) C2215_=_C2326( C2215 C2326 ) C2215_=_C2412( C2215 C2412 ) C2215_=_C2517( C2215 C2517 ) \nC2215_=_C2774( C2215 C2774 ) C2215_=_C3145( C2215 C3145 ) C2215_=_C3191( C2215 C3191 ) C2215_=_C3192( C2215 C3192 ) C2215_=_C3193( C2215 C3193 ) C2215_=_C3194( C2215 C3194 ) \nC2215_=_C3195( C2215 C3195 ) C2215_=_C3196( C2215 C3196 ) C2215_=_C3198( C2215 C3198 ) C2215_=_C3199( C2215 C3199 ) C2215_=_C3200( C2215 C3200 ) C2215_=_C3201( C2215 C3201 ) \nC2215_=_C3202( C2215 C3202 ) C2241_=_C2525( C2241 C2525 ) C2241_=_C2586( C2241 C2586 ) C2241_=_C2847( C2241 C2847 ) C2241_=_C3080( C2241 C3080 ) C2241_=_C3090( C2241 C3090 ) \nC2241_=_C3154( C2241 C3154 ) C2241_=_C3298( C2241 C3298 ) C2241_=_C3372( C2241 C3372 ) C2241_=_C3470( C2241 C3470 ) C2241_=_C3596( C2241 C3596 ) C2241_=_C3619( C2241 C3619 ) \nC2241_=_C3650( C2241 C3650 ) C2241_=_C3740( C2241 C3740 ) C2241_=_C3841( C2241 C3841 ) C2241_=_C3842( C2241 C3842 ) C2241_=_C3843( C2241 C3843 ) C2241_=_C3844( C2241 C3844 ) \nC2241_=_C3845( C2241 C3845 ) C2241_=_C3847( C2241 C3847 ) C2251_=_C2411( C2251 C2411 ) C2251_=_C2772( C2251 C2772 ) C2251_=_C2773( C2251 C2773 ) C2251_=_C2774( C2251 C2774 ) \nC2251_=_C2775( C2251 C2775 ) C2251_=_C2776( C2251 C2776 ) C2251_=_C2777(</w:t>
      </w:r>
    </w:p>
    <w:p>
      <w:pPr>
        <w:pStyle w:val="PreformattedText"/>
        <w:bidi w:val="0"/>
        <w:spacing w:before="0" w:after="0"/>
        <w:jc w:val="left"/>
        <w:rPr/>
      </w:pPr>
      <w:r>
        <w:rPr/>
        <w:t xml:space="preserve"> </w:t>
      </w:r>
      <w:r>
        <w:rPr/>
        <w:t>C2251 C2777 ) C2251_=_C2778( C2251 C2778 ) C2251_=_C2779( C2251 C2779 ) C2251_=_C2780( C2251 C2780 ) \nC2251_=_C2781( C2251 C2781 ) C2251_=_C2782( C2251 C2782 ) C2251_=_C2783( C2251 C2783 ) C2251_=_C2784( C2251 C2784 ) C2251_=_C2785( C2251 C2785 ) C2251_=_C2786( C2251 C2786 ) \nC2251_=_C2787( C2251 C2787 ) C2251_=_C2788( C2251 C2788 ) C2251_=_C2789( C2251 C2789 ) C2325_=_C2326( C2325 C2326 ) C2325_=_C2410( C2325 C2410 ) C2325_=_C2496( C2325 C2496 ) \nC2325_=_C2498( C2325 C2498 ) C2325_=_C2499( C2325 C2499 ) C2325_=_C2500( C2325 C2500 ) C2325_=_C2501( C2325 C2501 ) C2325_=_C2502( C2325 C2502 ) C2325_=_C2503( C2325 C2503 ) \nC2325_=_C2504( C2325 C2504 ) C2325_=_C2505( C2325 C2505 ) C2325_=_C2506( C2325 C2506 ) C2325_=_C2507( C2325 C2507 ) C2325_=_C2508( C2325 C2508 ) C2325_=_C2509( C2325 C2509 ) \nC2325_=_C2510( C2325 C2510 ) C2325_=_C2511( C2325 C2511 ) C2325_=_C2512( C2325 C2512 ) C2325_=_C2513( C2325 C2513 ) C2326_=_C2412( C2326 C2412 ) C2326_=_C2517( C2326 C2517 ) \nC2326_=_C2774( C2326 C2774 ) C2326_=_C3145( C2326 C3145 ) C2326_=_C3191( C2326 C3191 ) C2326_=_C3192( C2326 C3192 ) C2326_=_C3193( C2326 C3193 ) C2326_=_C3194( C2326 C3194 ) \nC2326_=_C3195( C2326 C3195 ) C2326_=_C3196( C2326 C3196 ) C2326_=_C3198( C2326 C3198 ) C2326_=_C3199( C2326 C3199 ) C2326_=_C3200( C2326 C3200 ) C2326_=_C3201( C2326 C3201 ) \nC2326_=_C3202( C2326 C3202 ) C2389_=_C2596( C2389 C2596 ) C2389_=_C2630( C2389 C2630 ) C2389_=_C2916( C2389 C2916 ) C2389_=_C2935( C2389 C2935 ) C2389_=_C3026( C2389 C3026 ) \nC2389_=_C3099( C2389 C3099 ) C2389_=_C3135( C2389 C3135 ) C2389_=_C3260( C2389 C3260 ) C2389_=_C3294( C2389 C3294 ) C2389_=_C3307( C2389 C3307 ) C2389_=_C3357( C2389 C3357 ) \nC2389_=_C3363( C2389 C3363 ) C2389_=_C3748( C2389 C3748 ) C2389_=_C3777( C2389 C3777 ) C2389_=_C3855( C2389 C3855 ) C2389_=_C4009( C2389 C4009 ) C2389_=_C4032( C2389 C4032 ) \nC2389_=_C4040( C2389 C4040 ) C2389_=_C4073( C2389 C4073 ) C2389_=_C4092( C2389 C4092 ) C2389_=_C4106( C2389 C4106 ) C2389_=_C4112( C2389 C4112 ) C2410_=_C2411( C2410 C2411 ) \nC2410_=_C2412( C2410 C2412 ) C2410_=_C2496( C2410 C2496 ) C2410_=_C2498( C2410 C2498 ) C2410_=_C2499( C2410 C2499 ) C2410_=_C2500( C2410 C2500 ) C2410_=_C2501( C2410 C2501 ) \nC2410_=_C2502( C2410 C2502 ) C2410_=_C2503( C2410 C2503 ) C2410_=_C2504( C2410 C2504 ) C2410_=_C2505( C2410 C2505 ) C2410_=_C2506( C2410 C2506 ) C2410_=_C2507( C2410 C2507 ) \nC2410_=_C2508( C2410 C2508 ) C2410_=_C2509( C2410 C2509 ) C2410_=_C2510( C2410 C2510 ) C2410_=_C2511( C2410 C2511 ) C2410_=_C2512( C2410 C2512 ) C2410_=_C2513( C2410 C2513 ) \nC2411_=_C2412( C2411 C2412 ) C2411_=_C2772( C2411 C2772 ) C2411_=_C2773( C2411 C2773 ) C2411_=_C2774( C2411 C2774 ) C2411_=_C2775( C2411 C2775 ) C2411_=_C2776( C2411 C2776 ) \nC2411_=_C2777( C2411 C2777 ) C2411_=_C2778( C2411 C2778 ) C2411_=_C2779( C2411 C2779 ) C2411_=_C2780( C2411 C2780 ) C2411_=_C2781( C2411 C2781 ) C2411_=_C2782( C2411 C2782 ) \nC2411_=_C2783( C2411 C2783 ) C2411_=_C2784( C2411 C2784 ) C2411_=_C2785( C2411 C2785 ) C2411_=_C2786( C2411 C2786 ) C2411_=_C2787( C2411 C2787 ) C2411_=_C2788( C2411 C2788 ) \nC2411_=_C2789( C2411 C2789 ) C2412_=_C2517( C2412 C2517 ) C2412_=_C2774( C2412 C2774 ) C2412_=_C3145( C2412 C3145 ) C2412_=_C3191( C2412 C3191 ) C2412_=_C3192( C2412 C3192 ) \nC2412_=_C3193( C2412 C3193 ) C2412_=_C3194( C2412 C3194 ) C2412_=_C3195( C2412 C3195 ) C2412_=_C3196( C2412 C3196 ) C2412_=_C3198( C2412 C3198 ) C2412_=_C3199( C2412 C3199 ) \nC2412_=_C3200( C2412 C3200 ) C2412_=_C3201( C2412 C3201 ) C2412_=_C3202( C2412 C3202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512( C2496 C2512 ) \nC2496_=_C2513( C2496 C2513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8_=_C2512( C2498 C2512 ) C2498_=_C2513( C2498 C2513 ) C2498_=_C3191( C2498 C3191 ) C2498_=_C3363( C2498 C3363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499_=_C2512( C2499 C2512 ) C2499_=_C2513( C2499 C2513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513( C2501 C2513 ) C2501_=_C3193( C2501 C3193 ) C2501_=_C3596( C2501 C3596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3_=_C2504( C2503 C2504 ) C2503_=_C2505( C2503 C2505 ) \nC2503_=_C2506( C2503 C2506 ) C2503_=_C2507( C2503 C2507 ) C2503_=_C2508( C2503 C2508 ) C2503_=_C2509( C2503 C2509 ) C2503_=_C2510( C2503 C2510 ) C2503_=_C2511( C2503 C2511 ) \nC2503_=_C2512( C2503 C2512 ) C2503_=_C2513( C2503 C2513 ) C2504_=_C2505( C2504 C2505 ) C2504_=_C2506( C2504 C2506 ) C2504_=_C2507( C2504 C2507 ) C2504_=_C2508( C2504 C2508 ) \nC2504_=_C2509( C2504 C2509 ) C2504_=_C2510( C2504 C2510 ) C2504_=_C2511( C2504 C2511 ) C2504_=_C2512( C2504 C2512 ) C2504_=_C2513( C2504 C2513 ) C2505_=_C2506( C2505 C2506 ) \nC2505_=_C2507( C2505 C2507 ) C2505_=_C2508( C2505 C2508 ) C2505_=_C2509( C2505 C2509 ) C2505_=_C2510( C2505 C2510 ) C2505_=_C2511( C2505 C2511 ) C2505_=_C2512( C2505 C2512 ) \nC2505_=_C2513( C2505 C2513 ) C2506_=_C2507( C2506 C2507 ) C2506_=_C2508( C2506 C2508 ) C2506_=_C2509( C2506 C2509 ) C2506_=_C2510( C2506 C2510 ) C2506_=_C2511( C2506 C2511 ) \nC2506_=_C2512( C2506 C2512 ) C2506_=_C2513( C2506 C2513 ) C2506_=_C4032( C2506 C4032 ) C2507_=_C2508( C2507 C2508 ) C2507_=_C2509( C2507 C2509 ) C2507_=_C2510( C2507 C2510 ) \nC2507_=_C2511( C2507 C2511 ) C2507_=_C2512( C2507 C2512 ) C2507_=_C2513( C2507 C2513 ) C2507_=_C4040( C2507 C4040 ) C2508_=_C2509( C2508 C2509 ) C2508_=_C2510( C2508 C2510 ) \nC2508_=_C2511( C2508 C2511 ) C2508_=_C2512( C2508 C2512 ) C2508_=_C2513( C2508 C2513 ) C2509_=_C2510( C2509 C2510 ) C2509_=_C2511( C2509 C2511 ) C2509_=_C2512( C2509 C2512 ) \nC2509_=_C2513( C2509 C2513 ) C2510_=_C2511( C2510 C2511 ) C2510_=_C2512( C2510 C2512 ) C2510_=_C2513( C2510 C2513 ) C2510_=_C3201( C2510 C3201 ) C2511_=_C2512( C2511 C2512 ) \nC2511_=_C2513( C2511 C2513 ) C2512_=_C2513( C2512 C2513 ) C2512_=_C2786( C2512 C2786 ) C2512_=_C3202( C2512 C3202 ) C2517_=_C2525( C2517 C2525 ) C2517_=_C2774( C2517 C2774 ) \nC2517_=_C3145( C2517 C3145 ) C2517_=_C3191( C2517 C3191 ) C2517_=_C3192( C2517 C3192 ) C2517_=_C3193( C2517 C3193 ) C2517_=_C3194( C2517 C3194 ) C2517_=_C3195( C2517 C3195 ) \nC2517_=_C3196( C2517 C3196 ) C2517_=_C3198( C2517 C3198 ) C2517_=_C3199( C2517 C3199 ) C2517_=_C3200( C2517 C3200 ) C2517_=_C3201( C2517 C3201 ) C2517_=_C3202( C2517 C3202 ) \nC2525_=_C2586( C2525 C2586 ) C2525_=_C2847( C2525 C2847 ) C2525_=_C3080( C2525 C3080 ) C2525_=_C3090( C2525 C3090 ) C2525_=_C3154( C2525 C3154 ) C2525_=_C3298( C2525 C3298 ) \nC2525_=_C3372( C2525 C3372 ) C2525_=_C3470( C2525 C3470 ) C2525_=_C3596( C2525 C3596 ) C2525_=_C3619( C2525 C3619 ) C2525_=_C3650( C2525 C3650 ) C2525_=_C3740( C2525 C3740 ) \nC2525_=_C3841( C2525 C3841 ) C2525_=_C3842( C2525 C3842 ) C2525_=_C3843( C2525 C3843 ) C2525_=_C3844( C2525 C3844 ) C2525_=_C3845( C2525 C3845 ) C2525_=_C3847( C2525 C3847 ) \nC2586_=_C2596( C2586 C2596 ) C2586_=_C2847( C2586 C2847 ) C2586_=_C3080( C2586 C3080 ) C2586_=_C3090( C2586 C3090 ) C2586_=_C3154( C2586 C3154 ) C2586_=_C3298( C2586 C3298 ) \nC2586_=_C3372( C2586 C3372 ) C2586_=_C3470( C2586 C3470 ) C2586_=_C3596( C2586 C3596 ) C2586_=_C3619( C2586 C3619 ) C2586_=_C3650( C2586 C3650 ) C2586_=_C3740( C2586 C3740 ) \nC2586_=_C3841( C2586 C3841 ) C2586_=_C3842( C2586 C3842 ) C2586_=_C3843( C2586 C3843 ) C2586_=_C3844( C2586 C3844 ) C2586_=_C3845( C2586 C3845 ) C2586_=_C3847( C2586 C3847 ) \nC2596_=_C2630( C2596 C2630 ) C2596_=_C2916( C2596 C2916 ) C2596_=_C2935( C2596 C2935 ) C2596_=_C3026( C2596 C3026 ) C2596_=_C3099( C2596 C3099 ) C2596_=_C3135( C2596 C3135 ) \nC2596_=_C3260( C2596 C3260 ) C2596_=_C3294( C2596 C3294 ) C2596_=_C3307( C2596 C3307 ) C2596_=_C3357( C2596 C3357 ) C2596_=_C3363( C2596 C3363 ) C2596_=_C3748( C2596 C3748 ) \nC2596_=_C3777( C2596 C3777 ) C2596_=_C3855( C2596 C3855 ) C2596_=_C4009( C2596 C4009 ) C2596_=_C4032( C2596 C4032 ) C2596_=_C4040( C2596 C4040 ) C2596_=_C4073( C2596 C4073 ) \nC2596_=_C4092( C2596 C4092 ) C2596_=_C4106( C2596 C4106 ) C2596_=_C4112( C2596 C4112 ) C2630_=_C2916( C2630 C2916 ) C2630_=_C2935(</w:t>
      </w:r>
    </w:p>
    <w:p>
      <w:pPr>
        <w:pStyle w:val="PreformattedText"/>
        <w:bidi w:val="0"/>
        <w:spacing w:before="0" w:after="0"/>
        <w:jc w:val="left"/>
        <w:rPr/>
      </w:pPr>
      <w:r>
        <w:rPr/>
        <w:t xml:space="preserve"> </w:t>
      </w:r>
      <w:r>
        <w:rPr/>
        <w:t>C2630 C2935 ) C2630_=_C3026( C2630 C3026 ) \nC2630_=_C3099( C2630 C3099 ) C2630_=_C3135( C2630 C3135 ) C2630_=_C3260( C2630 C3260 ) C2630_=_C3294( C2630 C3294 ) C2630_=_C3307( C2630 C3307 ) C2630_=_C3357( C2630 C3357 ) \nC2630_=_C3363( C2630 C3363 ) C2630_=_C3748( C2630 C3748 ) C2630_=_C3777( C2630 C3777 ) C2630_=_C3855( C2630 C3855 ) C2630_=_C4009( C2630 C4009 ) C2630_=_C4032( C2630 C4032 ) \nC2630_=_C4040( C2630 C4040 ) C2630_=_C4073( C2630 C4073 ) C2630_=_C4092( C2630 C4092 ) C2630_=_C4106( C2630 C4106 ) C2630_=_C4112( C2630 C4112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7( C2772 C2787 ) C2772_=_C2788( C2772 C2788 ) C2772_=_C2789( C2772 C2789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3_=_C2788( C2773 C2788 ) C2773_=_C2789( C2773 C2789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2788( C2774 C2788 ) C2774_=_C2789( C2774 C2789 ) C2774_=_C3145( C2774 C3145 ) \nC2774_=_C3191( C2774 C3191 ) C2774_=_C3192( C2774 C3192 ) C2774_=_C3193( C2774 C3193 ) C2774_=_C3194( C2774 C3194 ) C2774_=_C3195( C2774 C3195 ) C2774_=_C3196( C2774 C3196 ) \nC2774_=_C3198( C2774 C3198 ) C2774_=_C3199( C2774 C3199 ) C2774_=_C3200( C2774 C3200 ) C2774_=_C3201( C2774 C3201 ) C2774_=_C3202( C2774 C3202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88( C2775 C2788 ) \nC2775_=_C2789( C2775 C2789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3194( C2778 C3194 ) C2778_=_C3619( C2778 C3619 ) C2779_=_C2780( C2779 C2780 ) C2779_=_C2781( C2779 C2781 ) C2779_=_C2782( C2779 C2782 ) \nC2779_=_C2783( C2779 C2783 ) C2779_=_C2784( C2779 C2784 ) C2779_=_C2785( C2779 C2785 ) C2779_=_C2786( C2779 C2786 ) C2779_=_C2787( C2779 C2787 ) C2779_=_C2788( C2779 C2788 ) \nC2779_=_C2789( C2779 C2789 ) C2779_=_C3196( C2779 C3196 ) C2780_=_C2781( C2780 C2781 ) C2780_=_C2782( C2780 C2782 ) C2780_=_C2783( C2780 C2783 ) C2780_=_C2784( C2780 C2784 ) \nC2780_=_C2785( C2780 C2785 ) C2780_=_C2786( C2780 C2786 ) C2780_=_C2787( C2780 C2787 ) C2780_=_C2788( C2780 C2788 ) C2780_=_C2789( C2780 C2789 ) C2781_=_C2782( C2781 C2782 ) \nC2781_=_C2783( C2781 C2783 ) C2781_=_C2784( C2781 C2784 ) C2781_=_C2785( C2781 C2785 ) C2781_=_C2786( C2781 C2786 ) C2781_=_C2787( C2781 C2787 ) C2781_=_C2788( C2781 C2788 ) \nC2781_=_C2789( C2781 C2789 ) C2782_=_C2783( C2782 C2783 ) C2782_=_C2784( C2782 C2784 ) C2782_=_C2785( C2782 C2785 ) C2782_=_C2786( C2782 C2786 ) C2782_=_C2787( C2782 C2787 ) \nC2782_=_C2788( C2782 C2788 ) C2782_=_C2789( C2782 C2789 ) C2783_=_C2784( C2783 C2784 ) C2783_=_C2785( C2783 C2785 ) C2783_=_C2786( C2783 C2786 ) C2783_=_C2787( C2783 C2787 ) \nC2783_=_C2788( C2783 C2788 ) C2783_=_C2789( C2783 C2789 ) C2783_=_C3199( C2783 C3199 ) C2784_=_C2785( C2784 C2785 ) C2784_=_C2786( C2784 C2786 ) C2784_=_C2787( C2784 C2787 ) \nC2784_=_C2788( C2784 C2788 ) C2784_=_C2789( C2784 C2789 ) C2784_=_C4009( C2784 C4009 ) C2785_=_C2786( C2785 C2786 ) C2785_=_C2787( C2785 C2787 ) C2785_=_C2788( C2785 C2788 ) \nC2785_=_C2789( C2785 C2789 ) C2786_=_C2787( C2786 C2787 ) C2786_=_C2788( C2786 C2788 ) C2786_=_C2789( C2786 C2789 ) C2786_=_C3202( C2786 C3202 ) C2787_=_C2788( C2787 C2788 ) \nC2787_=_C2789( C2787 C2789 ) C2788_=_C2789( C2788 C2789 ) C2847_=_C3080( C2847 C3080 ) C2847_=_C3090( C2847 C3090 ) C2847_=_C3154( C2847 C3154 ) C2847_=_C3298( C2847 C3298 ) \nC2847_=_C3372( C2847 C3372 ) C2847_=_C3470( C2847 C3470 ) C2847_=_C3596( C2847 C3596 ) C2847_=_C3619( C2847 C3619 ) C2847_=_C3650( C2847 C3650 ) C2847_=_C3740( C2847 C3740 ) \nC2847_=_C3841( C2847 C3841 ) C2847_=_C3842( C2847 C3842 ) C2847_=_C3843( C2847 C3843 ) C2847_=_C3844( C2847 C3844 ) C2847_=_C3845( C2847 C3845 ) C2847_=_C3847( C2847 C3847 ) \nC2916_=_C2935( C2916 C2935 ) C2916_=_C3026( C2916 C3026 ) C2916_=_C3099( C2916 C3099 ) C2916_=_C3135( C2916 C3135 ) C2916_=_C3260( C2916 C3260 ) C2916_=_C3294( C2916 C3294 ) \nC2916_=_C3307( C2916 C3307 ) C2916_=_C3357( C2916 C3357 ) C2916_=_C3363( C2916 C3363 ) C2916_=_C3748( C2916 C3748 ) C2916_=_C3777( C2916 C3777 ) C2916_=_C3855( C2916 C3855 ) \nC2916_=_C4009( C2916 C4009 ) C2916_=_C4032( C2916 C4032 ) C2916_=_C4040( C2916 C4040 ) C2916_=_C4073( C2916 C4073 ) C2916_=_C4092( C2916 C4092 ) C2916_=_C4106( C2916 C4106 ) \nC2916_=_C4112( C2916 C4112 ) C2935_=_C3026( C2935 C3026 ) C2935_=_C3099( C2935 C3099 ) C2935_=_C3135( C2935 C3135 ) C2935_=_C3260( C2935 C3260 ) C2935_=_C3294( C2935 C3294 ) \nC2935_=_C3307( C2935 C3307 ) C2935_=_C3357( C2935 C3357 ) C2935_=_C3363( C2935 C3363 ) C2935_=_C3748( C2935 C3748 ) C2935_=_C3777( C2935 C3777 ) C2935_=_C3855( C2935 C3855 ) \nC2935_=_C4009( C2935 C4009 ) C2935_=_C4032( C2935 C4032 ) C2935_=_C4040( C2935 C4040 ) C2935_=_C4073( C2935 C4073 ) C2935_=_C4092( C2935 C4092 ) C2935_=_C4106( C2935 C4106 ) \nC2935_=_C4112( C2935 C4112 ) C3026_=_C3099( C3026 C3099 ) C3026_=_C3135( C3026 C3135 ) C3026_=_C3260( C3026 C3260 ) C3026_=_C3294( C3026 C3294 ) C3026_=_C3307( C3026 C3307 ) \nC3026_=_C3357( C3026 C3357 ) C3026_=_C3363( C3026 C3363 ) C3026_=_C3748( C3026 C3748 ) C3026_=_C3777( C3026 C3777 ) C3026_=_C3855( C3026 C3855 ) C3026_=_C4009( C3026 C4009 ) \nC3026_=_C4032( C3026 C4032 ) C3026_=_C4040( C3026 C4040 ) C3026_=_C4073( C3026 C4073 ) C3026_=_C4092( C3026 C4092 ) C3026_=_C4106( C3026 C4106 ) C3026_=_C4112( C3026 C4112 ) \nC3080_=_C3090( C3080 C3090 ) C3080_=_C3154( C3080 C3154 ) C3080_=_C3298( C3080 C3298 ) C3080_=_C3372( C3080 C3372 ) C3080_=_C3470( C3080 C3470 ) C3080_=_C3596( C3080 C3596 ) \nC3080_=_C3619( C3080 C3619 ) C3080_=_C3650( C3080 C3650 ) C3080_=_C3740( C3080 C3740 ) C3080_=_C3841( C3080 C3841 ) C3080_=_C3842( C3080 C3842 ) C3080_=_C3843( C3080 C3843 ) \nC3080_=_C3844( C3080 C3844 ) C3080_=_C3845( C3080 C3845 ) C3080_=_C3847( C3080 C3847 ) C3090_=_C3099( C3090 C3099 ) C3090_=_C3154( C3090 C3154 ) C3090_=_C3298( C3090 C3298 ) \nC3090_=_C3372( C3090 C3372 ) C3090_=_C3470( C3090 C3470 ) C3090_=_C3596( C3090 C3596 ) C3090_=_C3619( C3090 C3619 ) C3090_=_C3650( C3090 C3650 ) C3090_=_C3740( C3090 C3740 ) \nC3090_=_C3841( C3090 C3841 ) C3090_=_C3842( C3090 C3842 ) C3090_=_C3843( C3090 C3843 ) C3090_=_C3844( C3090 C3844 ) C3090_=_C3845( C3090 C3845 ) C3090_=_C3847( C3090 C3847 ) \nC3099_=_C3135( C3099 C3135 ) C3099_=_C3260( C3099 C3260 ) C3099_=_C3294( C3099 C3294 ) C3099_=_C3307( C3099 C3307 ) C3099_=_C3357( C3099 C3357 ) C3099_=_C3363( C3099 C3363 ) \nC3099_=_C3748( C3099 C3748 ) C3099_=_C3777( C3099 C3777 ) C3099_=_C3855( C3099 C3855 ) C3099_=_C4009( C3099 C4009 ) C3099_=_C4032( C3099 C4032 ) C3099_=_C4040( C3099 C4040 ) \nC3099_=_C4073( C3099 C4073 ) C3099_=_C4092( C3099 C4092 ) C3099_=_C4106( C3099 C4106 ) C3099_=_C4112( C3099 C4112 ) C3135_=_C3260( C3135 C3260 ) C3135_=_C3294( C3135 C3294 ) \nC3135_=_C3307( C3135 C3307 ) C3135_=_C3357( C3135 C3357 ) C3135_=_C3363( C3135 C3363 ) C3135_=_C3748( C3135 C3748 ) C3135_=_C3777( C3135 C3777 ) C3135_=_C3855( C3135 C3855 ) \nC3135_=_C4009( C3135 C4009 ) C3135_=_C4032( C3135 C4032 ) C3135_=_C4040( C3135 C4040 ) C3135_=_C4073( C3135 C4073 ) C3135_=_C4092( C3135 C4092 ) C3135_=_C4106( C3135 C4106 ) \nC3135_=_C4112( C3135 C4112 ) C3145_=_C3154( C3145 C3154 ) C3145_=_C3191( C3145 C3191 ) C3145_=_C3192( C3145 C3192 ) C3145_=_C3193( C3145 C3193 ) C3145_=_C3194( C3145 C3194 ) \nC3145_=_C3195( C3145 C3195 ) C3145_=_C3196( C3145 C3196 ) C3145_=_C3198( C3145 C3198 ) C3145_=_C3199( C3145 C3199 ) C3145_=_C3200( C3145 C3200 ) C3145_=_C3201( C3145 C3201 ) \nC3145_=_C3202( C3145 C3202 ) C3154_=_C3298( C3154 C3298 ) C3154_=_C3372( C3154 C3372 ) C3154_=_C3470( C3154 C3470 ) C3154_=_C3596( C3154 C3596 ) C3154_=_C3619( C3154 C3619 ) \nC3154_=_C3650(</w:t>
      </w:r>
    </w:p>
    <w:p>
      <w:pPr>
        <w:pStyle w:val="PreformattedText"/>
        <w:bidi w:val="0"/>
        <w:spacing w:before="0" w:after="0"/>
        <w:jc w:val="left"/>
        <w:rPr/>
      </w:pPr>
      <w:r>
        <w:rPr/>
        <w:t xml:space="preserve"> </w:t>
      </w:r>
      <w:r>
        <w:rPr/>
        <w:t>C3154 C3650 ) C3154_=_C3740( C3154 C3740 ) C3154_=_C3841( C3154 C3841 ) C3154_=_C3842( C3154 C3842 ) C3154_=_C3843( C3154 C3843 ) C3154_=_C3844( C3154 C3844 ) \nC3154_=_C3845( C3154 C3845 ) C3154_=_C3847( C3154 C3847 ) C3191_=_C3192( C3191 C3192 ) C3191_=_C3193( C3191 C3193 ) C3191_=_C3194( C3191 C3194 ) C3191_=_C3195( C3191 C3195 ) \nC3191_=_C3196( C3191 C3196 ) C3191_=_C3198( C3191 C3198 ) C3191_=_C3199( C3191 C3199 ) C3191_=_C3200( C3191 C3200 ) C3191_=_C3201( C3191 C3201 ) C3191_=_C3202( C3191 C3202 ) \nC3191_=_C3363( C3191 C3363 ) C3192_=_C3193( C3192 C3193 ) C3192_=_C3194( C3192 C3194 ) C3192_=_C3195( C3192 C3195 ) C3192_=_C3196( C3192 C3196 ) C3192_=_C3198( C3192 C3198 ) \nC3192_=_C3199( C3192 C3199 ) C3192_=_C3200( C3192 C3200 ) C3192_=_C3201( C3192 C3201 ) C3192_=_C3202( C3192 C3202 ) C3192_=_C3372( C3192 C3372 ) C3193_=_C3194( C3193 C3194 ) \nC3193_=_C3195( C3193 C3195 ) C3193_=_C3196( C3193 C3196 ) C3193_=_C3198( C3193 C3198 ) C3193_=_C3199( C3193 C3199 ) C3193_=_C3200( C3193 C3200 ) C3193_=_C3201( C3193 C3201 ) \nC3193_=_C3202( C3193 C3202 ) C3193_=_C3596( C3193 C3596 ) C3194_=_C3195( C3194 C3195 ) C3194_=_C3196( C3194 C3196 ) C3194_=_C3198( C3194 C3198 ) C3194_=_C3199( C3194 C3199 ) \nC3194_=_C3200( C3194 C3200 ) C3194_=_C3201( C3194 C3201 ) C3194_=_C3202( C3194 C3202 ) C3194_=_C3619( C3194 C3619 ) C3195_=_C3196( C3195 C3196 ) C3195_=_C3198( C3195 C3198 ) \nC3195_=_C3199( C3195 C3199 ) C3195_=_C3200( C3195 C3200 ) C3195_=_C3201( C3195 C3201 ) C3195_=_C3202( C3195 C3202 ) C3195_=_C3650( C3195 C3650 ) C3196_=_C3198( C3196 C3198 ) \nC3196_=_C3199( C3196 C3199 ) C3196_=_C3200( C3196 C3200 ) C3196_=_C3201( C3196 C3201 ) C3196_=_C3202( C3196 C3202 ) C3198_=_C3199( C3198 C3199 ) C3198_=_C3200( C3198 C3200 ) \nC3198_=_C3201( C3198 C3201 ) C3198_=_C3202( C3198 C3202 ) C3198_=_C3841( C3198 C3841 ) C3199_=_C3200( C3199 C3200 ) C3199_=_C3201( C3199 C3201 ) C3199_=_C3202( C3199 C3202 ) \nC3200_=_C3201( C3200 C3201 ) C3200_=_C3202( C3200 C3202 ) C3200_=_C3842( C3200 C3842 ) C3201_=_C3202( C3201 C3202 ) C3260_=_C3294( C3260 C3294 ) C3260_=_C3307( C3260 C3307 ) \nC3260_=_C3357( C3260 C3357 ) C3260_=_C3363( C3260 C3363 ) C3260_=_C3748( C3260 C3748 ) C3260_=_C3777( C3260 C3777 ) C3260_=_C3855( C3260 C3855 ) C3260_=_C4009( C3260 C4009 ) \nC3260_=_C4032( C3260 C4032 ) C3260_=_C4040( C3260 C4040 ) C3260_=_C4073( C3260 C4073 ) C3260_=_C4092( C3260 C4092 ) C3260_=_C4106( C3260 C4106 ) C3260_=_C4112( C3260 C4112 ) \nC3294_=_C3307( C3294 C3307 ) C3294_=_C3357( C3294 C3357 ) C3294_=_C3363( C3294 C3363 ) C3294_=_C3748( C3294 C3748 ) C3294_=_C3777( C3294 C3777 ) C3294_=_C3855( C3294 C3855 ) \nC3294_=_C4009( C3294 C4009 ) C3294_=_C4032( C3294 C4032 ) C3294_=_C4040( C3294 C4040 ) C3294_=_C4073( C3294 C4073 ) C3294_=_C4092( C3294 C4092 ) C3294_=_C4106( C3294 C4106 ) \nC3294_=_C4112( C3294 C4112 ) C3298_=_C3307( C3298 C3307 ) C3298_=_C3372( C3298 C3372 ) C3298_=_C3470( C3298 C3470 ) C3298_=_C3596( C3298 C3596 ) C3298_=_C3619( C3298 C3619 ) \nC3298_=_C3650( C3298 C3650 ) C3298_=_C3740( C3298 C3740 ) C3298_=_C3841( C3298 C3841 ) C3298_=_C3842( C3298 C3842 ) C3298_=_C3843( C3298 C3843 ) C3298_=_C3844( C3298 C3844 ) \nC3298_=_C3845( C3298 C3845 ) C3298_=_C3847( C3298 C3847 ) C3307_=_C3357( C3307 C3357 ) C3307_=_C3363( C3307 C3363 ) C3307_=_C3748( C3307 C3748 ) C3307_=_C3777( C3307 C3777 ) \nC3307_=_C3855( C3307 C3855 ) C3307_=_C4009( C3307 C4009 ) C3307_=_C4032( C3307 C4032 ) C3307_=_C4040( C3307 C4040 ) C3307_=_C4073( C3307 C4073 ) C3307_=_C4092( C3307 C4092 ) \nC3307_=_C4106( C3307 C4106 ) C3307_=_C4112( C3307 C4112 ) C3357_=_C3363( C3357 C3363 ) C3357_=_C3748( C3357 C3748 ) C3357_=_C3777( C3357 C3777 ) C3357_=_C3855( C3357 C3855 ) \nC3357_=_C4009( C3357 C4009 ) C3357_=_C4032( C3357 C4032 ) C3357_=_C4040( C3357 C4040 ) C3357_=_C4073( C3357 C4073 ) C3357_=_C4092( C3357 C4092 ) C3357_=_C4106( C3357 C4106 ) \nC3357_=_C4112( C3357 C4112 ) C3363_=_C3748( C3363 C3748 ) C3363_=_C3777( C3363 C3777 ) C3363_=_C3855( C3363 C3855 ) C3363_=_C4009( C3363 C4009 ) C3363_=_C4032( C3363 C4032 ) \nC3363_=_C4040( C3363 C4040 ) C3363_=_C4073( C3363 C4073 ) C3363_=_C4092( C3363 C4092 ) C3363_=_C4106( C3363 C4106 ) C3363_=_C4112( C3363 C4112 ) C3372_=_C3470( C3372 C3470 ) \nC3372_=_C3596( C3372 C3596 ) C3372_=_C3619( C3372 C3619 ) C3372_=_C3650( C3372 C3650 ) C3372_=_C3740( C3372 C3740 ) C3372_=_C3841( C3372 C3841 ) C3372_=_C3842( C3372 C3842 ) \nC3372_=_C3843( C3372 C3843 ) C3372_=_C3844( C3372 C3844 ) C3372_=_C3845( C3372 C3845 ) C3372_=_C3847( C3372 C3847 ) C3470_=_C3596( C3470 C3596 ) C3470_=_C3619( C3470 C3619 ) \nC3470_=_C3650( C3470 C3650 ) C3470_=_C3740( C3470 C3740 ) C3470_=_C3841( C3470 C3841 ) C3470_=_C3842( C3470 C3842 ) C3470_=_C3843( C3470 C3843 ) C3470_=_C3844( C3470 C3844 ) \nC3470_=_C3845( C3470 C3845 ) C3470_=_C3847( C3470 C3847 ) C3596_=_C3619( C3596 C3619 ) C3596_=_C3650( C3596 C3650 ) C3596_=_C3740( C3596 C3740 ) C3596_=_C3841( C3596 C3841 ) \nC3596_=_C3842( C3596 C3842 ) C3596_=_C3843( C3596 C3843 ) C3596_=_C3844( C3596 C3844 ) C3596_=_C3845( C3596 C3845 ) C3596_=_C3847( C3596 C3847 ) C3619_=_C3650( C3619 C3650 ) \nC3619_=_C3740( C3619 C3740 ) C3619_=_C3841( C3619 C3841 ) C3619_=_C3842( C3619 C3842 ) C3619_=_C3843( C3619 C3843 ) C3619_=_C3844( C3619 C3844 ) C3619_=_C3845( C3619 C3845 ) \nC3619_=_C3847( C3619 C3847 ) C3650_=_C3740( C3650 C3740 ) C3650_=_C3841( C3650 C3841 ) C3650_=_C3842( C3650 C3842 ) C3650_=_C3843( C3650 C3843 ) C3650_=_C3844( C3650 C3844 ) \nC3650_=_C3845( C3650 C3845 ) C3650_=_C3847( C3650 C3847 ) C3740_=_C3748( C3740 C3748 ) C3740_=_C3841( C3740 C3841 ) C3740_=_C3842( C3740 C3842 ) C3740_=_C3843( C3740 C3843 ) \nC3740_=_C3844( C3740 C3844 ) C3740_=_C3845( C3740 C3845 ) C3740_=_C3847( C3740 C3847 ) C3748_=_C3777( C3748 C3777 ) C3748_=_C3855( C3748 C3855 ) C3748_=_C4009( C3748 C4009 ) \nC3748_=_C4032( C3748 C4032 ) C3748_=_C4040( C3748 C4040 ) C3748_=_C4073( C3748 C4073 ) C3748_=_C4092( C3748 C4092 ) C3748_=_C4106( C3748 C4106 ) C3748_=_C4112( C3748 C4112 ) \nC3777_=_C3855( C3777 C3855 ) C3777_=_C4009( C3777 C4009 ) C3777_=_C4032( C3777 C4032 ) C3777_=_C4040( C3777 C4040 ) C3777_=_C4073( C3777 C4073 ) C3777_=_C4092( C3777 C4092 ) \nC3777_=_C4106( C3777 C4106 ) C3777_=_C4112( C3777 C4112 ) C3841_=_C3842( C3841 C3842 ) C3841_=_C3843( C3841 C3843 ) C3841_=_C3844( C3841 C3844 ) C3841_=_C3845( C3841 C3845 ) \nC3841_=_C3847( C3841 C3847 ) C3842_=_C3843( C3842 C3843 ) C3842_=_C3844( C3842 C3844 ) C3842_=_C3845( C3842 C3845 ) C3842_=_C3847( C3842 C3847 ) C3843_=_C3844( C3843 C3844 ) \nC3843_=_C3845( C3843 C3845 ) C3843_=_C3847( C3843 C3847 ) C3843_=_C4073( C3843 C4073 ) C3844_=_C3845( C3844 C3845 ) C3844_=_C3847( C3844 C3847 ) C3844_=_C4092( C3844 C4092 ) \nC3845_=_C3847( C3845 C3847 ) C3845_=_C4106( C3845 C4106 ) C3847_=_C4112( C3847 C4112 ) C3855_=_C4009( C3855 C4009 ) C3855_=_C4032( C3855 C4032 ) C3855_=_C4040( C3855 C4040 ) \nC3855_=_C4073( C3855 C4073 ) C3855_=_C4092( C3855 C4092 ) C3855_=_C4106( C3855 C4106 ) C3855_=_C4112( C3855 C4112 ) C4009_=_C4032( C4009 C4032 ) C4009_=_C4040( C4009 C4040 ) \nC4009_=_C4073( C4009 C4073 ) C4009_=_C4092( C4009 C4092 ) C4009_=_C4106( C4009 C4106 ) C4009_=_C4112( C4009 C4112 ) C4032_=_C4040( C4032 C4040 ) C4032_=_C4073( C4032 C4073 ) \nC4032_=_C4092( C4032 C4092 ) C4032_=_C4106( C4032 C4106 ) C4032_=_C4112( C4032 C4112 ) C4040_=_C4073( C4040 C4073 ) C4040_=_C4092( C4040 C4092 ) C4040_=_C4106( C4040 C4106 ) \nC4040_=_C4112( C4040 C4112 ) C4073_=_C4092( C4073 C4092 ) C4073_=_C4106( C4073 C4106 ) C4073_=_C4112( C4073 C4112 ) C4092_=_C4106( C4092 C4106 ) C4092_=_C4112( C4092 C4112 ) \nC4106_=_C4112( C4106 C4112 ) "];98-&gt;136[label="213: C360 C421 C428 C433 C548 \nC571 C596 C622 C626 C642 C651 \nC653 C688 C745 C768 C982 C986 \nC1001 C1005 C1049 C1055 C1056 C1072 \nC1097 C1098 C1186 C1187 C1193 C1256 \nC1282 C1313 C1379 C1383 C1384 C1385 \nC1386 C1387 C1388 C1390 C1391 C1392 \nC1393 C1394 C1395 C1396 C1397 C1398 \nC1399 C1400 C1401 C1402 C1403 C1404 \nC1405 C1406 C1407 C1408 C1409 C1410 \nC1411 C1412 C1413 C1414 C1416 C1417 \nC1418 C1420 C1421 C1422 C1423 C1424 \nC1425 C1426 C1427 C1583 C1592 C1597 \nC1615 C1638 C1716 C1802 C1804 C1827 \nC1829 C1845 C1853 C1864 C1884 C1956 \nC1965 C1988 C1994 C2119 C2120 C2121 \nC2123 C2124 C2125 C2126 C2127 C2128 \nC2129 C2130 C2131 C2132 C2133 C2134 \nC2135 C2136 C2137 C2138 C2139 C2165 \nC2169 C2205 C2210 C2215 C2241 C2251 \nC2325 C2326 C2389 C2410 C2411 C2412 \nC2496 C2498 C2499 C2500 C2501 C2502 \nC2503 C2504 C2505 C2506 C2507 C2508 \nC2509 C2510 C2511 C2512 C2513 C2517 \nC2525 C2586 C2596 C2630 C2772 C2773 \nC2775 C2776 C2777 C2778 C2779 C2780 \nC2781 C2782 C2783 C2784 C2785 C2786 \nC2787 C2788 C2789 C2847 C2916 C2935 \nC3026 C3080 C3090 C3099 C3135 C3145 \nC3154 C3191 C3192 C3193 C3194 C3195 \nC3196 C3198 C3199 C3200 C3201 C3202 \nC3260 C3294 C3298 C3307 C3357 C3363 \nC3372 C3470 C3596 C3619 C3650 C3740 \nC3748 C3777 C3841 C3842 C3843 C3844 \nC3845 C3847 C3855 C4009 C4032 C4040 \nC4073 C4092 C4106 C4112 \n2855: C360_=_C596 ,C360_=_C622 ,C360_=_C1072 ,C360_=_C1097 ,C360_=_C1186 ,\nC360_=_C1383 ,C360_=_C1384 ,C360_=_C1385 ,C360_=_C1386 ,C360_=_C1387 ,C360_=_C1388 ,\nC360_=_C1390 ,C360_=_C1391 ,C360_=_C1392 ,C360_=_C1393 ,C360_=_C1394 ,C360_=_C1395 ,\nC360_=_C1396 ,C360_=_C1397 ,C360_=_C1398 ,C360_=_C1399 ,C360_=_C1400 ,C360_=_C1401 ,\nC360_=_C1402 ,C360_=_C1403 ,C360_=_C1404 ,C360_=_C1405 ,C421_=_C428 ,C421_=_C433 ,\nC421_=_C642 ,C421_=_C768 ,C421_=_C1049 ,C421_=_C1098 ,C421_=_C1187 ,C421_=_C1256 ,\nC421_=_C1406 ,C421_=_C1407 ,C421_=_C1408 ,C421_=_C1409 ,C421_=_C1410 ,C421_=_C1411 ,\nC421_=_C1412 ,C421_=_C1413 ,C421_=_C1414 ,C421_=_C1416 ,C421_=_C1417 ,C421_=_C1418 ,\nC421_=_C1420 ,C421_=_C1421 ,C421_=_C1422 ,C421_=_C1423 ,C421_=_C1424 ,C421_=_C1425 ,\nC421_=_C1426 ,C421_=_C1427 ,C428_=_C433 ,C428_=_C548 ,C428_=_C571 ,C428_=_C651 ,\nC428_=_C1005 ,C428_=_C1055 ,C428_=_C2210 ,C428_=_C2251 ,C428_=_C2411 ,C428_=_C2772 ,\nC428_=_C2773 ,C428_=_C2775 ,C428_=_C2776</w:t>
      </w:r>
    </w:p>
    <w:p>
      <w:pPr>
        <w:pStyle w:val="PreformattedText"/>
        <w:bidi w:val="0"/>
        <w:spacing w:before="0" w:after="0"/>
        <w:jc w:val="left"/>
        <w:rPr/>
      </w:pPr>
      <w:r>
        <w:rPr/>
        <w:t xml:space="preserve"> </w:t>
      </w:r>
      <w:r>
        <w:rPr/>
        <w:t>,C428_=_C2777 ,C428_=_C2778 ,C428_=_C2779 ,\nC428_=_C2780 ,C428_=_C2781 ,C428_=_C2782 ,C428_=_C2783 ,C428_=_C2784 ,C428_=_C2785 ,\nC428_=_C2786 ,C428_=_C2787 ,C428_=_C2788 ,C428_=_C2789 ,C433_=_C653 ,C433_=_C986 ,\nC433_=_C1056 ,C433_=_C1597 ,C433_=_C1829 ,C433_=_C1956 ,C433_=_C2169 ,C433_=_C2215 ,\nC433_=_C2326 ,C433_=_C2412 ,C433_=_C2517 ,C433_=_C3145 ,C433_=_C3191 ,C433_=_C3192 ,\nC433_=_C3193 ,C433_=_C3194 ,C433_=_C3195 ,C433_=_C3196 ,C433_=_C3198 ,C433_=_C3199 ,\nC433_=_C3200 ,C433_=_C3201 ,C433_=_C3202 ,C548_=_C571 ,C548_=_C651 ,C548_=_C1005 ,\nC548_=_C1055 ,C548_=_C2210 ,C548_=_C2251 ,C548_=_C2411 ,C548_=_C2772 ,C548_=_C2773 ,\nC548_=_C2775 ,C548_=_C2776 ,C548_=_C2777 ,C548_=_C2778 ,C548_=_C2779 ,C548_=_C2780 ,\nC548_=_C2781 ,C548_=_C2782 ,C548_=_C2783 ,C548_=_C2784 ,C548_=_C2785 ,C548_=_C2786 ,\nC548_=_C2787 ,C548_=_C2788 ,C548_=_C2789 ,C571_=_C651 ,C571_=_C1005 ,C571_=_C1055 ,\nC571_=_C2210 ,C571_=_C2251 ,C571_=_C2411 ,C571_=_C2772 ,C571_=_C2773 ,C571_=_C2775 ,\nC571_=_C2776 ,C571_=_C2777 ,C571_=_C2778 ,C571_=_C2779 ,C571_=_C2780 ,C571_=_C2781 ,\nC571_=_C2782 ,C571_=_C2783 ,C571_=_C2784 ,C571_=_C2785 ,C571_=_C2786 ,C571_=_C2787 ,\nC571_=_C2788 ,C571_=_C2789 ,C596_=_C622 ,C596_=_C1072 ,C596_=_C1097 ,C596_=_C1186 ,\nC596_=_C1383 ,C596_=_C1384 ,C596_=_C1385 ,C596_=_C1386 ,C596_=_C1387 ,C596_=_C1388 ,\nC596_=_C1390 ,C596_=_C1391 ,C596_=_C1392 ,C596_=_C1393 ,C596_=_C1394 ,C596_=_C1395 ,\nC596_=_C1396 ,C596_=_C1397 ,C596_=_C1398 ,C596_=_C1399 ,C596_=_C1400 ,C596_=_C1401 ,\nC596_=_C1402 ,C596_=_C1403 ,C596_=_C1404 ,C596_=_C1405 ,C622_=_C626 ,C622_=_C1072 ,\nC622_=_C1097 ,C622_=_C1186 ,C622_=_C1383 ,C622_=_C1384 ,C622_=_C1385 ,C622_=_C1386 ,\nC622_=_C1387 ,C622_=_C1388 ,C622_=_C1390 ,C622_=_C1391 ,C622_=_C1392 ,C622_=_C1393 ,\nC622_=_C1394 ,C622_=_C1395 ,C622_=_C1396 ,C622_=_C1397 ,C622_=_C1398 ,C622_=_C1399 ,\nC622_=_C1400 ,C622_=_C1401 ,C622_=_C1402 ,C622_=_C1403 ,C622_=_C1404 ,C622_=_C1405 ,\nC626_=_C982 ,C626_=_C1193 ,C626_=_C1313 ,C626_=_C1592 ,C626_=_C1827 ,C626_=_C1845 ,\nC626_=_C2165 ,C626_=_C2325 ,C626_=_C2410 ,C626_=_C2496 ,C626_=_C2498 ,C626_=_C2499 ,\nC626_=_C2500 ,C626_=_C2501 ,C626_=_C2502 ,C626_=_C2503 ,C626_=_C2504 ,C626_=_C2505 ,\nC626_=_C2506 ,C626_=_C2507 ,C626_=_C2508 ,C626_=_C2509 ,C626_=_C2510 ,C626_=_C2511 ,\nC626_=_C2512 ,C626_=_C2513 ,C642_=_C651 ,C642_=_C653 ,C642_=_C768 ,C642_=_C1049 ,\nC642_=_C1098 ,C642_=_C1187 ,C642_=_C1256 ,C642_=_C1406 ,C642_=_C1407 ,C642_=_C1408 ,\nC642_=_C1409 ,C642_=_C1410 ,C642_=_C1411 ,C642_=_C1412 ,C642_=_C1413 ,C642_=_C1414 ,\nC642_=_C1416 ,C642_=_C1417 ,C642_=_C1418 ,C642_=_C1420 ,C642_=_C1421 ,C642_=_C1422 ,\nC642_=_C1423 ,C642_=_C1424 ,C642_=_C1425 ,C642_=_C1426 ,C642_=_C1427 ,C651_=_C653 ,\nC651_=_C1005 ,C651_=_C1055 ,C651_=_C2210 ,C651_=_C2251 ,C651_=_C2411 ,C651_=_C2772 ,\nC651_=_C2773 ,C651_=_C2775 ,C651_=_C2776 ,C651_=_C2777 ,C651_=_C2778 ,C651_=_C2779 ,\nC651_=_C2780 ,C651_=_C2781 ,C651_=_C2782 ,C651_=_C2783 ,C651_=_C2784 ,C651_=_C2785 ,\nC651_=_C2786 ,C651_=_C2787 ,C651_=_C2788 ,C651_=_C2789 ,C653_=_C986 ,C653_=_C1056 ,\nC653_=_C1597 ,C653_=_C1829 ,C653_=_C1956 ,C653_=_C2169 ,C653_=_C2215 ,C653_=_C2326 ,\nC653_=_C2412 ,C653_=_C2517 ,C653_=_C3145 ,C653_=_C3191 ,C653_=_C3192 ,C653_=_C3193 ,\nC653_=_C3194 ,C653_=_C3195 ,C653_=_C3196 ,C653_=_C3198 ,C653_=_C3199 ,C653_=_C3200 ,\nC653_=_C3201 ,C653_=_C3202 ,C688_=_C1583 ,C688_=_C1802 ,C688_=_C1864 ,C688_=_C2389 ,\nC688_=_C2596 ,C688_=_C2630 ,C688_=_C2916 ,C688_=_C2935 ,C688_=_C3026 ,C688_=_C3099 ,\nC688_=_C3135 ,C688_=_C3260 ,C688_=_C3294 ,C688_=_C3307 ,C688_=_C3357 ,C688_=_C3363 ,\nC688_=_C3748 ,C688_=_C3777 ,C688_=_C3855 ,C688_=_C4009 ,C688_=_C4032 ,C688_=_C4040 ,\nC688_=_C4073 ,C688_=_C4092 ,C688_=_C4106 ,C688_=_C4112 ,C745_=_C1001 ,C745_=_C1282 ,\nC745_=_C1615 ,C745_=_C1638 ,C745_=_C1716 ,C745_=_C1804 ,C745_=_C1994 ,C745_=_C2119 ,\nC745_=_C2120 ,C745_=_C2121 ,C745_=_C2123 ,C745_=_C2124 ,C745_=_C2125 ,C745_=_C2126 ,\nC745_=_C2127 ,C745_=_C2128 ,C745_=_C2129 ,C745_=_C2130 ,C745_=_C2131 ,C745_=_C2132 ,\nC745_=_C2133 ,C745_=_C2134 ,C745_=_C2135 ,C745_=_C2136 ,C745_=_C2137 ,C745_=_C2138 ,\nC745_=_C2139 ,C768_=_C1049 ,C768_=_C1098 ,C768_=_C1187 ,C768_=_C1256 ,C768_=_C1406 ,\nC768_=_C1407 ,C768_=_C1408 ,C768_=_C1409 ,C768_=_C1410 ,C768_=_C1411 ,C768_=_C1412 ,\nC768_=_C1413 ,C768_=_C1414 ,C768_=_C1416 ,C768_=_C1417 ,C768_=_C1418 ,C768_=_C1420 ,\nC768_=_C1421 ,C768_=_C1422 ,C768_=_C1423 ,C768_=_C1424 ,C768_=_C1425 ,C768_=_C1426 ,\nC768_=_C1427 ,C982_=_C986 ,C982_=_C1193 ,C982_=_C1313 ,C982_=_C1592 ,C982_=_C1827 ,\nC982_=_C1845 ,C982_=_C2165 ,C982_=_C2325 ,C982_=_C2410 ,C982_=_C2496 ,C982_=_C2498 ,\nC982_=_C2499 ,C982_=_C2500 ,C982_=_C2501 ,C982_=_C2502 ,C982_=_C2503 ,C982_=_C2504 ,\nC982_=_C2505 ,C982_=_C2506 ,C982_=_C2507 ,C982_=_C2508 ,C982_=_C2509 ,C982_=_C2510 ,\nC982_=_C2511 ,C982_=_C2512 ,C982_=_C2513 ,C986_=_C1056 ,C986_=_C1597 ,C986_=_C1829 ,\nC986_=_C1956 ,C986_=_C2169 ,C986_=_C2215 ,C986_=_C2326 ,C986_=_C2412 ,C986_=_C2517 ,\nC986_=_C3145 ,C986_=_C3191 ,C986_=_C3192 ,C986_=_C3193 ,C986_=_C3194 ,C986_=_C3195 ,\nC986_=_C3196 ,C986_=_C3198 ,C986_=_C3199 ,C986_=_C3200 ,C986_=_C3201 ,C986_=_C3202 ,\nC1001_=_C1005 ,C1001_=_C1282 ,C1001_=_C1615 ,C1001_=_C1638 ,C1001_=_C1716 ,C1001_=_C1804 ,\nC1001_=_C1994 ,C1001_=_C2119 ,C1001_=_C2120 ,C1001_=_C2121 ,C1001_=_C2123 ,C1001_=_C2124 ,\nC1001_=_C2125 ,C1001_=_C2126 ,C1001_=_C2127 ,C1001_=_C2128 ,C1001_=_C2129 ,C1001_=_C2130 ,\nC1001_=_C2131 ,C1001_=_C2132 ,C1001_=_C2133 ,C1001_=_C2134 ,C1001_=_C2135 ,C1001_=_C2136 ,\nC1001_=_C2137 ,C1001_=_C2138 ,C1001_=_C2139 ,C1005_=_C1055 ,C1005_=_C2210 ,C1005_=_C2251 ,\nC1005_=_C2411 ,C1005_=_C2772 ,C1005_=_C2773 ,C1005_=_C2775 ,C1005_=_C2776 ,C1005_=_C2777 ,\nC1005_=_C2778 ,C1005_=_C2779 ,C1005_=_C2780 ,C1005_=_C2781 ,C1005_=_C2782 ,C1005_=_C2783 ,\nC1005_=_C2784 ,C1005_=_C2785 ,C1005_=_C2786 ,C1005_=_C2787 ,C1005_=_C2788 ,C1005_=_C2789 ,\nC1049_=_C1055 ,C1049_=_C1056 ,C1049_=_C1098 ,C1049_=_C1187 ,C1049_=_C1256 ,C1049_=_C1406 ,\nC1049_=_C1407 ,C1049_=_C1408 ,C1049_=_C1409 ,C1049_=_C1410 ,C1049_=_C1411 ,C1049_=_C1412 ,\nC1049_=_C1413 ,C1049_=_C1414 ,C1049_=_C1416 ,C1049_=_C1417 ,C1049_=_C1418 ,C1049_=_C1420 ,\nC1049_=_C1421 ,C1049_=_C1422 ,C1049_=_C1423 ,C1049_=_C1424 ,C1049_=_C1425 ,C1049_=_C1426 ,\nC1049_=_C1427 ,C1055_=_C1056 ,C1055_=_C2210 ,C1055_=_C2251 ,C1055_=_C2411 ,C1055_=_C2772 ,\nC1055_=_C2773 ,C1055_=_C2775 ,C1055_=_C2776 ,C1055_=_C2777 ,C1055_=_C2778 ,C1055_=_C2779 ,\nC1055_=_C2780 ,C1055_=_C2781 ,C1055_=_C2782 ,C1055_=_C2783 ,C1055_=_C2784 ,C1055_=_C2785 ,\nC1055_=_C2786 ,C1055_=_C2787 ,C1055_=_C2788 ,C1055_=_C2789 ,C1056_=_C1597 ,C1056_=_C1829 ,\nC1056_=_C1956 ,C1056_=_C2169 ,C1056_=_C2215 ,C1056_=_C2326 ,C1056_=_C2412 ,C1056_=_C2517 ,\nC1056_=_C3145 ,C1056_=_C3191 ,C1056_=_C3192 ,C1056_=_C3193 ,C1056_=_C3194 ,C1056_=_C3195 ,\nC1056_=_C3196 ,C1056_=_C3198 ,C1056_=_C3199 ,C1056_=_C3200 ,C1056_=_C3201 ,C1056_=_C3202 ,\nC1072_=_C1097 ,C1072_=_C1186 ,C1072_=_C1383 ,C1072_=_C1384 ,C1072_=_C1385 ,C1072_=_C1386 ,\nC1072_=_C1387 ,C1072_=_C1388 ,C1072_=_C1390 ,C1072_=_C1391 ,C1072_=_C1392 ,C1072_=_C1393 ,\nC1072_=_C1394 ,C1072_=_C1395 ,C1072_=_C1396 ,C1072_=_C1397 ,C1072_=_C1398 ,C1072_=_C1399 ,\nC1072_=_C1400 ,C1072_=_C1401 ,C1072_=_C1402 ,C1072_=_C1403 ,C1072_=_C1404 ,C1072_=_C1405 ,\nC1097_=_C1098 ,C1097_=_C1186 ,C1097_=_C1383 ,C1097_=_C1384 ,C1097_=_C1385 ,C1097_=_C1386 ,\nC1097_=_C1387 ,C1097_=_C1388 ,C1097_=_C1390 ,C1097_=_C1391 ,C1097_=_C1392 ,C1097_=_C1393 ,\nC1097_=_C1394 ,C1097_=_C1395 ,C1097_=_C1396 ,C1097_=_C1397 ,C1097_=_C1398 ,C1097_=_C1399 ,\nC1097_=_C1400 ,C1097_=_C1401 ,C1097_=_C1402 ,C1097_=_C1403 ,C1097_=_C1404 ,C1097_=_C1405 ,\nC1098_=_C1187 ,C1098_=_C1256 ,C1098_=_C1406 ,C1098_=_C1407 ,C1098_=_C1408 ,C1098_=_C1409 ,\nC1098_=_C1410 ,C1098_=_C1411 ,C1098_=_C1412 ,C1098_=_C1413 ,C1098_=_C1414 ,C1098_=_C1416 ,\nC1098_=_C1417 ,C1098_=_C1418 ,C1098_=_C1420 ,C1098_=_C1421 ,C1098_=_C1422 ,C1098_=_C1423 ,\nC1098_=_C1424 ,C1098_=_C1425 ,C1098_=_C1426 ,C1098_=_C1427 ,C1186_=_C1187 ,C1186_=_C1193 ,\nC1186_=_C1383 ,C1186_=_C1384 ,C1186_=_C1385 ,C1186_=_C1386 ,C1186_=_C1387 ,C1186_=_C1388 ,\nC1186_=_C1390 ,C1186_=_C1391 ,C1186_=_C1392 ,C1186_=_C1393 ,C1186_=_C1394 ,C1186_=_C1395 ,\nC1186_=_C1396 ,C1186_=_C1397 ,C1186_=_C1398 ,C1186_=_C1399 ,C1186_=_C1400 ,C1186_=_C1401 ,\nC1186_=_C1402 ,C1186_=_C1403 ,C1186_=_C1404 ,C1186_=_C1405 ,C1187_=_C1193 ,C1187_=_C1256 ,\nC1187_=_C1406 ,C1187_=_C1407 ,C1187_=_C1408 ,C1187_=_C1409 ,C1187_=_C1410 ,C1187_=_C1411 ,\nC1187_=_C1412 ,C1187_=_C1413 ,C1187_=_C1414 ,C1187_=_C1416 ,C1187_=_C1417 ,C1187_=_C1418 ,\nC1187_=_C1420 ,C1187_=_C1421 ,C1187_=_C1422 ,C1187_=_C1423 ,C1187_=_C1424 ,C1187_=_C1425 ,\nC1187_=_C1426 ,C1187_=_C1427 ,C1193_=_C1313 ,C1193_=_C1592 ,C1193_=_C1827 ,C1193_=_C1845 ,\nC1193_=_C2165 ,C1193_=_C2325 ,C1193_=_C2410 ,C1193_=_C2496 ,C1193_=_C2498 ,C1193_=_C2499 ,\nC1193_=_C2500 ,C1193_=_C2501 ,C1193_=_C2502 ,C1193_=_C2503 ,C1193_=_C2504 ,C1193_=_C2505 ,\nC1193_=_C2506 ,C1193_=_C2507 ,C1193_=_C2508 ,C1193_=_C2509 ,C1193_=_C2510 ,C1193_=_C2511 ,\nC1193_=_C2512 ,C1193_=_C2513 ,C1256_=_C1406 ,C1256_=_C1407 ,C1256_=_C1408 ,C1256_=_C1409 ,\nC1256_=_C1410 ,C1256_=_C1411 ,C1256_=_C1412 ,C1256_=_C1413 ,C1256_=_C1414 ,C1256_=_C1416 ,\nC1256_=_C1417 ,C1256_=_C1418 ,C1256_=_C1420 ,C1256_=_C1421 ,C1256_=_C1422 ,C1256_=_C1423 ,\nC1256_=_C1424 ,C1256_=_C1425 ,C1256_=_C1426 ,C1256_=_C1427 ,C1282_=_C1615 ,C1282_=_C1638 ,\nC1282_=_C1716 ,C1282_=_C1804 ,C1282_=_C1994 ,C1282_=_C2119 ,C1282_=_C2120 ,C1282_=_C2121 ,\nC1282_=_C2123 ,C1282_=_C2124 ,C1282_=_C2125 ,C1282_=_C2126 ,C1282_=_C2127 ,C1282_=_C2128 ,\nC1282_=_C2129 ,C1282_=_C2130 ,C1282_=_C2131 ,C1282_=_C2132 ,C1282_=_C2133 ,C1282_=_C2134 ,\nC1282_=_C2135 ,C1282_=_C2136 ,C1282_=_C2137 ,C1282_=_C2138 ,C1282_=_C2139 ,C1313_=_C1592 ,\nC1313_=_C1827 ,C1313_=_C1845 ,C1313_=_C2165 ,C1313_=_C2325 ,C1313_=_C2410 ,C1313_=_C2496 ,\nC1313_=_C2498 ,C1313_=_C2499 ,C1313_=_C2500 ,C1313_=_C2501 ,C1313_=_C2502 ,C1313_=_C2503 ,\nC1313_=_C2504</w:t>
      </w:r>
    </w:p>
    <w:p>
      <w:pPr>
        <w:pStyle w:val="PreformattedText"/>
        <w:bidi w:val="0"/>
        <w:spacing w:before="0" w:after="0"/>
        <w:jc w:val="left"/>
        <w:rPr/>
      </w:pPr>
      <w:r>
        <w:rPr/>
        <w:t xml:space="preserve"> </w:t>
      </w:r>
      <w:r>
        <w:rPr/>
        <w:t>,C1313_=_C2505 ,C1313_=_C2506 ,C1313_=_C2507 ,C1313_=_C2508 ,C1313_=_C2509 ,\nC1313_=_C2510 ,C1313_=_C2511 ,C1313_=_C2512 ,C1313_=_C2513 ,C1379_=_C1853 ,C1379_=_C1884 ,\nC1379_=_C1965 ,C1379_=_C1988 ,C1379_=_C2205 ,C1379_=_C2241 ,C1379_=_C2525 ,C1379_=_C2586 ,\nC1379_=_C2847 ,C1379_=_C3080 ,C1379_=_C3090 ,C1379_=_C3154 ,C1379_=_C3298 ,C1379_=_C3372 ,\nC1379_=_C3470 ,C1379_=_C3596 ,C1379_=_C3619 ,C1379_=_C3650 ,C1379_=_C3740 ,C1379_=_C3841 ,\nC1379_=_C3842 ,C1379_=_C3843 ,C1379_=_C3844 ,C1379_=_C3845 ,C1379_=_C3847 ,C1383_=_C1384 ,\nC1383_=_C1385 ,C1383_=_C1386 ,C1383_=_C1387 ,C1383_=_C1388 ,C1383_=_C1390 ,C1383_=_C1391 ,\nC1383_=_C1392 ,C1383_=_C1393 ,C1383_=_C1394 ,C1383_=_C1395 ,C1383_=_C1396 ,C1383_=_C1397 ,\nC1383_=_C1398 ,C1383_=_C1399 ,C1383_=_C1400 ,C1383_=_C1401 ,C1383_=_C1402 ,C1383_=_C1403 ,\nC1383_=_C1404 ,C1383_=_C1405 ,C1383_=_C1804 ,C1384_=_C1385 ,C1384_=_C1386 ,C1384_=_C1387 ,\nC1384_=_C1388 ,C1384_=_C1390 ,C1384_=_C1391 ,C1384_=_C1392 ,C1384_=_C1393 ,C1384_=_C1394 ,\nC1384_=_C1395 ,C1384_=_C1396 ,C1384_=_C1397 ,C1384_=_C1398 ,C1384_=_C1399 ,C1384_=_C1400 ,\nC1384_=_C1401 ,C1384_=_C1402 ,C1384_=_C1403 ,C1384_=_C1404 ,C1384_=_C1405 ,C1384_=_C1845 ,\nC1384_=_C1853 ,C1384_=_C1864 ,C1385_=_C1386 ,C1385_=_C1387 ,C1385_=_C1388 ,C1385_=_C1390 ,\nC1385_=_C1391 ,C1385_=_C1392 ,C1385_=_C1393 ,C1385_=_C1394 ,C1385_=_C1395 ,C1385_=_C1396 ,\nC1385_=_C1397 ,C1385_=_C1398 ,C1385_=_C1399 ,C1385_=_C1400 ,C1385_=_C1401 ,C1385_=_C1402 ,\nC1385_=_C1403 ,C1385_=_C1404 ,C1385_=_C1405 ,C1385_=_C1407 ,C1385_=_C1988 ,C1386_=_C1387 ,\nC1386_=_C1388 ,C1386_=_C1390 ,C1386_=_C1391 ,C1386_=_C1392 ,C1386_=_C1393 ,C1386_=_C1394 ,\nC1386_=_C1395 ,C1386_=_C1396 ,C1386_=_C1397 ,C1386_=_C1398 ,C1386_=_C1399 ,C1386_=_C1400 ,\nC1386_=_C1401 ,C1386_=_C1402 ,C1386_=_C1403 ,C1386_=_C1404 ,C1386_=_C1405 ,C1386_=_C1408 ,\nC1387_=_C1388 ,C1387_=_C1390 ,C1387_=_C1391 ,C1387_=_C1392 ,C1387_=_C1393 ,C1387_=_C1394 ,\nC1387_=_C1395 ,C1387_=_C1396 ,C1387_=_C1397 ,C1387_=_C1398 ,C1387_=_C1399 ,C1387_=_C1400 ,\nC1387_=_C1401 ,C1387_=_C1402 ,C1387_=_C1403 ,C1387_=_C1404 ,C1387_=_C1405 ,C1387_=_C1411 ,\nC1387_=_C2389 ,C1388_=_C1390 ,C1388_=_C1391 ,C1388_=_C1392 ,C1388_=_C1393 ,C1388_=_C1394 ,\nC1388_=_C1395 ,C1388_=_C1396 ,C1388_=_C1397 ,C1388_=_C1398 ,C1388_=_C1399 ,C1388_=_C1400 ,\nC1388_=_C1401 ,C1388_=_C1402 ,C1388_=_C1403 ,C1388_=_C1404 ,C1388_=_C1405 ,C1388_=_C1413 ,\nC1390_=_C1391 ,C1390_=_C1392 ,C1390_=_C1393 ,C1390_=_C1394 ,C1390_=_C1395 ,C1390_=_C1396 ,\nC1390_=_C1397 ,C1390_=_C1398 ,C1390_=_C1399 ,C1390_=_C1400 ,C1390_=_C1401 ,C1390_=_C1402 ,\nC1390_=_C1403 ,C1390_=_C1404 ,C1390_=_C1405 ,C1390_=_C1414 ,C1391_=_C1392 ,C1391_=_C1393 ,\nC1391_=_C1394 ,C1391_=_C1395 ,C1391_=_C1396 ,C1391_=_C1397 ,C1391_=_C1398 ,C1391_=_C1399 ,\nC1391_=_C1400 ,C1391_=_C1401 ,C1391_=_C1402 ,C1391_=_C1403 ,C1391_=_C1404 ,C1391_=_C1405 ,\nC1391_=_C2496 ,C1392_=_C1393 ,C1392_=_C1394 ,C1392_=_C1395 ,C1392_=_C1396 ,C1392_=_C1397 ,\nC1392_=_C1398 ,C1392_=_C1399 ,C1392_=_C1400 ,C1392_=_C1401 ,C1392_=_C1402 ,C1392_=_C1403 ,\nC1392_=_C1404 ,C1392_=_C1405 ,C1393_=_C1394 ,C1393_=_C1395 ,C1393_=_C1396 ,C1393_=_C1397 ,\nC1393_=_C1398 ,C1393_=_C1399 ,C1393_=_C1400 ,C1393_=_C1401 ,C1393_=_C1402 ,C1393_=_C1403 ,\nC1393_=_C1404 ,C1393_=_C1405 ,C1393_=_C2129 ,C1393_=_C2500 ,C1394_=_C1395 ,C1394_=_C1396 ,\nC1394_=_C1397 ,C1394_=_C1398 ,C1394_=_C1399 ,C1394_=_C1400 ,C1394_=_C1401 ,C1394_=_C1402 ,\nC1394_=_C1403 ,C1394_=_C1404 ,C1394_=_C1405 ,C1395_=_C1396 ,C1395_=_C1397 ,C1395_=_C1398 ,\nC1395_=_C1399 ,C1395_=_C1400 ,C1395_=_C1401 ,C1395_=_C1402 ,C1395_=_C1403 ,C1395_=_C1404 ,\nC1395_=_C1405 ,C1395_=_C2502 ,C1396_=_C1397 ,C1396_=_C1398 ,C1396_=_C1399 ,C1396_=_C1400 ,\nC1396_=_C1401 ,C1396_=_C1402 ,C1396_=_C1403 ,C1396_=_C1404 ,C1396_=_C1405 ,C1396_=_C1421 ,\nC1397_=_C1398 ,C1397_=_C1399 ,C1397_=_C1400 ,C1397_=_C1401 ,C1397_=_C1402 ,C1397_=_C1403 ,\nC1397_=_C1404 ,C1397_=_C1405 ,C1397_=_C2505 ,C1398_=_C1399 ,C1398_=_C1400 ,C1398_=_C1401 ,\nC1398_=_C1402 ,C1398_=_C1403 ,C1398_=_C1404 ,C1398_=_C1405 ,C1398_=_C1423 ,C1399_=_C1400 ,\nC1399_=_C1401 ,C1399_=_C1402 ,C1399_=_C1403 ,C1399_=_C1404 ,C1399_=_C1405 ,C1400_=_C1401 ,\nC1400_=_C1402 ,C1400_=_C1403 ,C1400_=_C1404 ,C1400_=_C1405 ,C1400_=_C3198 ,C1400_=_C3841 ,\nC1401_=_C1402 ,C1401_=_C1403 ,C1401_=_C1404 ,C1401_=_C1405 ,C1402_=_C1403 ,C1402_=_C1404 ,\nC1402_=_C1405 ,C1402_=_C2511 ,C1403_=_C1404 ,C1403_=_C1405 ,C1403_=_C1426 ,C1403_=_C2512 ,\nC1403_=_C2786 ,C1403_=_C3202 ,C1404_=_C1405 ,C1404_=_C1427 ,C1406_=_C1407 ,C1406_=_C1408 ,\nC1406_=_C1409 ,C1406_=_C1410 ,C1406_=_C1411 ,C1406_=_C1412 ,C1406_=_C1413 ,C1406_=_C1414 ,\nC1406_=_C1416 ,C1406_=_C1417 ,C1406_=_C1418 ,C1406_=_C1420 ,C1406_=_C1421 ,C1406_=_C1422 ,\nC1406_=_C1423 ,C1406_=_C1424 ,C1406_=_C1425 ,C1406_=_C1426 ,C1406_=_C1427 ,C1407_=_C1408 ,\nC1407_=_C1409 ,C1407_=_C1410 ,C1407_=_C1411 ,C1407_=_C1412 ,C1407_=_C1413 ,C1407_=_C1414 ,\nC1407_=_C1416 ,C1407_=_C1417 ,C1407_=_C1418 ,C1407_=_C1420 ,C1407_=_C1421 ,C1407_=_C1422 ,\nC1407_=_C1423 ,C1407_=_C1424 ,C1407_=_C1425 ,C1407_=_C1426 ,C1407_=_C1427 ,C1407_=_C1988 ,\nC1408_=_C1409 ,C1408_=_C1410 ,C1408_=_C1411 ,C1408_=_C1412 ,C1408_=_C1413 ,C1408_=_C1414 ,\nC1408_=_C1416 ,C1408_=_C1417 ,C1408_=_C1418 ,C1408_=_C1420 ,C1408_=_C1421 ,C1408_=_C1422 ,\nC1408_=_C1423 ,C1408_=_C1424 ,C1408_=_C1425 ,C1408_=_C1426 ,C1408_=_C1427 ,C1409_=_C1410 ,\nC1409_=_C1411 ,C1409_=_C1412 ,C1409_=_C1413 ,C1409_=_C1414 ,C1409_=_C1416 ,C1409_=_C1417 ,\nC1409_=_C1418 ,C1409_=_C1420 ,C1409_=_C1421 ,C1409_=_C1422 ,C1409_=_C1423 ,C1409_=_C1424 ,\nC1409_=_C1425 ,C1409_=_C1426 ,C1409_=_C1427 ,C1410_=_C1411 ,C1410_=_C1412 ,C1410_=_C1413 ,\nC1410_=_C1414 ,C1410_=_C1416 ,C1410_=_C1417 ,C1410_=_C1418 ,C1410_=_C1420 ,C1410_=_C1421 ,\nC1410_=_C1422 ,C1410_=_C1423 ,C1410_=_C1424 ,C1410_=_C1425 ,C1410_=_C1426 ,C1410_=_C1427 ,\nC1410_=_C2119 ,C1410_=_C2210 ,C1410_=_C2215 ,C1411_=_C1412 ,C1411_=_C1413 ,C1411_=_C1414 ,\nC1411_=_C1416 ,C1411_=_C1417 ,C1411_=_C1418 ,C1411_=_C1420 ,C1411_=_C1421 ,C1411_=_C1422 ,\nC1411_=_C1423 ,C1411_=_C1424 ,C1411_=_C1425 ,C1411_=_C1426 ,C1411_=_C1427 ,C1411_=_C2389 ,\nC1412_=_C1413 ,C1412_=_C1414 ,C1412_=_C1416 ,C1412_=_C1417 ,C1412_=_C1418 ,C1412_=_C1420 ,\nC1412_=_C1421 ,C1412_=_C1422 ,C1412_=_C1423 ,C1412_=_C1424 ,C1412_=_C1425 ,C1412_=_C1426 ,\nC1412_=_C1427 ,C1412_=_C2410 ,C1412_=_C2411 ,C1412_=_C2412 ,C1413_=_C1414 ,C1413_=_C1416 ,\nC1413_=_C1417 ,C1413_=_C1418 ,C1413_=_C1420 ,C1413_=_C1421 ,C1413_=_C1422 ,C1413_=_C1423 ,\nC1413_=_C1424 ,C1413_=_C1425 ,C1413_=_C1426 ,C1413_=_C1427 ,C1414_=_C1416 ,C1414_=_C1417 ,\nC1414_=_C1418 ,C1414_=_C1420 ,C1414_=_C1421 ,C1414_=_C1422 ,C1414_=_C1423 ,C1414_=_C1424 ,\nC1414_=_C1425 ,C1414_=_C1426 ,C1414_=_C1427 ,C1416_=_C1417 ,C1416_=_C1418 ,C1416_=_C1420 ,\nC1416_=_C1421 ,C1416_=_C1422 ,C1416_=_C1423 ,C1416_=_C1424 ,C1416_=_C1425 ,C1416_=_C1426 ,\nC1416_=_C1427 ,C1417_=_C1418 ,C1417_=_C1420 ,C1417_=_C1421 ,C1417_=_C1422 ,C1417_=_C1423 ,\nC1417_=_C1424 ,C1417_=_C1425 ,C1417_=_C1426 ,C1417_=_C1427 ,C1417_=_C3080 ,C1418_=_C1420 ,\nC1418_=_C1421 ,C1418_=_C1422 ,C1418_=_C1423 ,C1418_=_C1424 ,C1418_=_C1425 ,C1418_=_C1426 ,\nC1418_=_C1427 ,C1420_=_C1421 ,C1420_=_C1422 ,C1420_=_C1423 ,C1420_=_C1424 ,C1420_=_C1425 ,\nC1420_=_C1426 ,C1420_=_C1427 ,C1420_=_C2779 ,C1420_=_C3196 ,C1421_=_C1422 ,C1421_=_C1423 ,\nC1421_=_C1424 ,C1421_=_C1425 ,C1421_=_C1426 ,C1421_=_C1427 ,C1422_=_C1423 ,C1422_=_C1424 ,\nC1422_=_C1425 ,C1422_=_C1426 ,C1422_=_C1427 ,C1423_=_C1424 ,C1423_=_C1425 ,C1423_=_C1426 ,\nC1423_=_C1427 ,C1424_=_C1425 ,C1424_=_C1426 ,C1424_=_C1427 ,C1424_=_C2782 ,C1425_=_C1426 ,\nC1425_=_C1427 ,C1425_=_C2783 ,C1425_=_C3199 ,C1426_=_C1427 ,C1426_=_C2512 ,C1426_=_C2786 ,\nC1426_=_C3202 ,C1583_=_C1802 ,C1583_=_C1864 ,C1583_=_C2389 ,C1583_=_C2596 ,C1583_=_C2630 ,\nC1583_=_C2916 ,C1583_=_C2935 ,C1583_=_C3026 ,C1583_=_C3099 ,C1583_=_C3135 ,C1583_=_C3260 ,\nC1583_=_C3294 ,C1583_=_C3307 ,C1583_=_C3357 ,C1583_=_C3363 ,C1583_=_C3748 ,C1583_=_C3777 ,\nC1583_=_C3855 ,C1583_=_C4009 ,C1583_=_C4032 ,C1583_=_C4040 ,C1583_=_C4073 ,C1583_=_C4092 ,\nC1583_=_C4106 ,C1583_=_C4112 ,C1592_=_C1597 ,C1592_=_C1827 ,C1592_=_C1845 ,C1592_=_C2165 ,\nC1592_=_C2325 ,C1592_=_C2410 ,C1592_=_C2496 ,C1592_=_C2498 ,C1592_=_C2499 ,C1592_=_C2500 ,\nC1592_=_C2501 ,C1592_=_C2502 ,C1592_=_C2503 ,C1592_=_C2504 ,C1592_=_C2505 ,C1592_=_C2506 ,\nC1592_=_C2507 ,C1592_=_C2508 ,C1592_=_C2509 ,C1592_=_C2510 ,C1592_=_C2511 ,C1592_=_C2512 ,\nC1592_=_C2513 ,C1597_=_C1829 ,C1597_=_C1956 ,C1597_=_C2169 ,C1597_=_C2215 ,C1597_=_C2326 ,\nC1597_=_C2412 ,C1597_=_C2517 ,C1597_=_C3145 ,C1597_=_C3191 ,C1597_=_C3192 ,C1597_=_C3193 ,\nC1597_=_C3194 ,C1597_=_C3195 ,C1597_=_C3196 ,C1597_=_C3198 ,C1597_=_C3199 ,C1597_=_C3200 ,\nC1597_=_C3201 ,C1597_=_C3202 ,C1615_=_C1638 ,C1615_=_C1716 ,C1615_=_C1804 ,C1615_=_C1994 ,\nC1615_=_C2119 ,C1615_=_C2120 ,C1615_=_C2121 ,C1615_=_C2123 ,C1615_=_C2124 ,C1615_=_C2125 ,\nC1615_=_C2126 ,C1615_=_C2127 ,C1615_=_C2128 ,C1615_=_C2129 ,C1615_=_C2130 ,C1615_=_C2131 ,\nC1615_=_C2132 ,C1615_=_C2133 ,C1615_=_C2134 ,C1615_=_C2135 ,C1615_=_C2136 ,C1615_=_C2137 ,\nC1615_=_C2138 ,C1615_=_C2139 ,C1638_=_C1716 ,C1638_=_C1804 ,C1638_=_C1994 ,C1638_=_C2119 ,\nC1638_=_C2120 ,C1638_=_C2121 ,C1638_=_C2123 ,C1638_=_C2124 ,C1638_=_C2125 ,C1638_=_C2126 ,\nC1638_=_C2127 ,C1638_=_C2128 ,C1638_=_C2129 ,C1638_=_C2130 ,C1638_=_C2131 ,C1638_=_C2132 ,\nC1638_=_C2133 ,C1638_=_C2134 ,C1638_=_C2135 ,C1638_=_C2136 ,C1638_=_C2137 ,C1638_=_C2138 ,\nC1638_=_C2139 ,C1716_=_C1804 ,C1716_=_C1994 ,C1716_=_C2119 ,C1716_=_C2120 ,C1716_=_C2121 ,\nC1716_=_C2123 ,C1716_=_C2124 ,C1716_=_C2125 ,C1716_=_C2126 ,C1716_=_C2127 ,C1716_=_C2128 ,\nC1716_=_C2129 ,C1716_=_C2130 ,C1716_=_C2131 ,C1716_=_C2132 ,C1716_=_C2133 ,C1716_=_C2134 ,\nC1716_=_C2135 ,C1716_=_C2136 ,C1716_=_C2137 ,C1716_=_C2138 ,C1716_=_C2139 ,C1802_=_C1864 ,\nC1802_=_C2389 ,C1802_=_C2596 ,C1802_=_C2630 ,C1802_=_C2916 ,C1802_=_C2935 ,C1802_=_C3026 ,\nC1802_=_C3099 ,C1802_=_C3135 ,C1802_=_C3260 ,C1802_=_C3294 ,C1802_=_C3307</w:t>
      </w:r>
    </w:p>
    <w:p>
      <w:pPr>
        <w:pStyle w:val="PreformattedText"/>
        <w:bidi w:val="0"/>
        <w:spacing w:before="0" w:after="0"/>
        <w:jc w:val="left"/>
        <w:rPr/>
      </w:pPr>
      <w:r>
        <w:rPr/>
        <w:t xml:space="preserve"> </w:t>
      </w:r>
      <w:r>
        <w:rPr/>
        <w:t>,C1802_=_C3357 ,\nC1802_=_C3363 ,C1802_=_C3748 ,C1802_=_C3777 ,C1802_=_C3855 ,C1802_=_C4009 ,C1802_=_C4032 ,\nC1802_=_C4040 ,C1802_=_C4073 ,C1802_=_C4092 ,C1802_=_C4106 ,C1802_=_C4112 ,C1804_=_C1994 ,\nC1804_=_C2119 ,C1804_=_C2120 ,C1804_=_C2121 ,C1804_=_C2123 ,C1804_=_C2124 ,C1804_=_C2125 ,\nC1804_=_C2126 ,C1804_=_C2127 ,C1804_=_C2128 ,C1804_=_C2129 ,C1804_=_C2130 ,C1804_=_C2131 ,\nC1804_=_C2132 ,C1804_=_C2133 ,C1804_=_C2134 ,C1804_=_C2135 ,C1804_=_C2136 ,C1804_=_C2137 ,\nC1804_=_C2138 ,C1804_=_C2139 ,C1827_=_C1829 ,C1827_=_C1845 ,C1827_=_C2165 ,C1827_=_C2325 ,\nC1827_=_C2410 ,C1827_=_C2496 ,C1827_=_C2498 ,C1827_=_C2499 ,C1827_=_C2500 ,C1827_=_C2501 ,\nC1827_=_C2502 ,C1827_=_C2503 ,C1827_=_C2504 ,C1827_=_C2505 ,C1827_=_C2506 ,C1827_=_C2507 ,\nC1827_=_C2508 ,C1827_=_C2509 ,C1827_=_C2510 ,C1827_=_C2511 ,C1827_=_C2512 ,C1827_=_C2513 ,\nC1829_=_C1956 ,C1829_=_C2169 ,C1829_=_C2215 ,C1829_=_C2326 ,C1829_=_C2412 ,C1829_=_C2517 ,\nC1829_=_C3145 ,C1829_=_C3191 ,C1829_=_C3192 ,C1829_=_C3193 ,C1829_=_C3194 ,C1829_=_C3195 ,\nC1829_=_C3196 ,C1829_=_C3198 ,C1829_=_C3199 ,C1829_=_C3200 ,C1829_=_C3201 ,C1829_=_C3202 ,\nC1845_=_C1853 ,C1845_=_C1864 ,C1845_=_C2165 ,C1845_=_C2325 ,C1845_=_C2410 ,C1845_=_C2496 ,\nC1845_=_C2498 ,C1845_=_C2499 ,C1845_=_C2500 ,C1845_=_C2501 ,C1845_=_C2502 ,C1845_=_C2503 ,\nC1845_=_C2504 ,C1845_=_C2505 ,C1845_=_C2506 ,C1845_=_C2507 ,C1845_=_C2508 ,C1845_=_C2509 ,\nC1845_=_C2510 ,C1845_=_C2511 ,C1845_=_C2512 ,C1845_=_C2513 ,C1853_=_C1864 ,C1853_=_C1884 ,\nC1853_=_C1965 ,C1853_=_C1988 ,C1853_=_C2205 ,C1853_=_C2241 ,C1853_=_C2525 ,C1853_=_C2586 ,\nC1853_=_C2847 ,C1853_=_C3080 ,C1853_=_C3090 ,C1853_=_C3154 ,C1853_=_C3298 ,C1853_=_C3372 ,\nC1853_=_C3470 ,C1853_=_C3596 ,C1853_=_C3619 ,C1853_=_C3650 ,C1853_=_C3740 ,C1853_=_C3841 ,\nC1853_=_C3842 ,C1853_=_C3843 ,C1853_=_C3844 ,C1853_=_C3845 ,C1853_=_C3847 ,C1864_=_C2389 ,\nC1864_=_C2596 ,C1864_=_C2630 ,C1864_=_C2916 ,C1864_=_C2935 ,C1864_=_C3026 ,C1864_=_C3099 ,\nC1864_=_C3135 ,C1864_=_C3260 ,C1864_=_C3294 ,C1864_=_C3307 ,C1864_=_C3357 ,C1864_=_C3363 ,\nC1864_=_C3748 ,C1864_=_C3777 ,C1864_=_C3855 ,C1864_=_C4009 ,C1864_=_C4032 ,C1864_=_C4040 ,\nC1864_=_C4073 ,C1864_=_C4092 ,C1864_=_C4106 ,C1864_=_C4112 ,C1884_=_C1965 ,C1884_=_C1988 ,\nC1884_=_C2205 ,C1884_=_C2241 ,C1884_=_C2525 ,C1884_=_C2586 ,C1884_=_C2847 ,C1884_=_C3080 ,\nC1884_=_C3090 ,C1884_=_C3154 ,C1884_=_C3298 ,C1884_=_C3372 ,C1884_=_C3470 ,C1884_=_C3596 ,\nC1884_=_C3619 ,C1884_=_C3650 ,C1884_=_C3740 ,C1884_=_C3841 ,C1884_=_C3842 ,C1884_=_C3843 ,\nC1884_=_C3844 ,C1884_=_C3845 ,C1884_=_C3847 ,C1956_=_C1965 ,C1956_=_C2169 ,C1956_=_C2215 ,\nC1956_=_C2326 ,C1956_=_C2412 ,C1956_=_C2517 ,C1956_=_C3145 ,C1956_=_C3191 ,C1956_=_C3192 ,\nC1956_=_C3193 ,C1956_=_C3194 ,C1956_=_C3195 ,C1956_=_C3196 ,C1956_=_C3198 ,C1956_=_C3199 ,\nC1956_=_C3200 ,C1956_=_C3201 ,C1956_=_C3202 ,C1965_=_C1988 ,C1965_=_C2205 ,C1965_=_C2241 ,\nC1965_=_C2525 ,C1965_=_C2586 ,C1965_=_C2847 ,C1965_=_C3080 ,C1965_=_C3090 ,C1965_=_C3154 ,\nC1965_=_C3298 ,C1965_=_C3372 ,C1965_=_C3470 ,C1965_=_C3596 ,C1965_=_C3619 ,C1965_=_C3650 ,\nC1965_=_C3740 ,C1965_=_C3841 ,C1965_=_C3842 ,C1965_=_C3843 ,C1965_=_C3844 ,C1965_=_C3845 ,\nC1965_=_C3847 ,C1988_=_C2205 ,C1988_=_C2241 ,C1988_=_C2525 ,C1988_=_C2586 ,C1988_=_C2847 ,\nC1988_=_C3080 ,C1988_=_C3090 ,C1988_=_C3154 ,C1988_=_C3298 ,C1988_=_C3372 ,C1988_=_C3470 ,\nC1988_=_C3596 ,C1988_=_C3619 ,C1988_=_C3650 ,C1988_=_C3740 ,C1988_=_C3841 ,C1988_=_C3842 ,\nC1988_=_C3843 ,C1988_=_C3844 ,C1988_=_C3845 ,C1988_=_C3847 ,C1994_=_C2119 ,C1994_=_C2120 ,\nC1994_=_C2121 ,C1994_=_C2123 ,C1994_=_C2124 ,C1994_=_C2125 ,C1994_=_C2126 ,C1994_=_C2127 ,\nC1994_=_C2128 ,C1994_=_C2129 ,C1994_=_C2130 ,C1994_=_C2131 ,C1994_=_C2132 ,C1994_=_C2133 ,\nC1994_=_C2134 ,C1994_=_C2135 ,C1994_=_C2136 ,C1994_=_C2137 ,C1994_=_C2138 ,C1994_=_C2139 ,\nC2119_=_C2120 ,C2119_=_C2121 ,C2119_=_C2123 ,C2119_=_C2124 ,C2119_=_C2125 ,C2119_=_C2126 ,\nC2119_=_C2127 ,C2119_=_C2128 ,C2119_=_C2129 ,C2119_=_C2130 ,C2119_=_C2131 ,C2119_=_C2132 ,\nC2119_=_C2133 ,C2119_=_C2134 ,C2119_=_C2135 ,C2119_=_C2136 ,C2119_=_C2137 ,C2119_=_C2138 ,\nC2119_=_C2139 ,C2119_=_C2210 ,C2119_=_C2215 ,C2120_=_C2121 ,C2120_=_C2123 ,C2120_=_C2124 ,\nC2120_=_C2125 ,C2120_=_C2126 ,C2120_=_C2127 ,C2120_=_C2128 ,C2120_=_C2129 ,C2120_=_C2130 ,\nC2120_=_C2131 ,C2120_=_C2132 ,C2120_=_C2133 ,C2120_=_C2134 ,C2120_=_C2135 ,C2120_=_C2136 ,\nC2120_=_C2137 ,C2120_=_C2138 ,C2120_=_C2139 ,C2120_=_C2251 ,C2121_=_C2123 ,C2121_=_C2124 ,\nC2121_=_C2125 ,C2121_=_C2126 ,C2121_=_C2127 ,C2121_=_C2128 ,C2121_=_C2129 ,C2121_=_C2130 ,\nC2121_=_C2131 ,C2121_=_C2132 ,C2121_=_C2133 ,C2121_=_C2134 ,C2121_=_C2135 ,C2121_=_C2136 ,\nC2121_=_C2137 ,C2121_=_C2138 ,C2121_=_C2139 ,C2123_=_C2124 ,C2123_=_C2125 ,C2123_=_C2126 ,\nC2123_=_C2127 ,C2123_=_C2128 ,C2123_=_C2129 ,C2123_=_C2130 ,C2123_=_C2131 ,C2123_=_C2132 ,\nC2123_=_C2133 ,C2123_=_C2134 ,C2123_=_C2135 ,C2123_=_C2136 ,C2123_=_C2137 ,C2123_=_C2138 ,\nC2123_=_C2139 ,C2123_=_C2772 ,C2124_=_C2125 ,C2124_=_C2126 ,C2124_=_C2127 ,C2124_=_C2128 ,\nC2124_=_C2129 ,C2124_=_C2130 ,C2124_=_C2131 ,C2124_=_C2132 ,C2124_=_C2133 ,C2124_=_C2134 ,\nC2124_=_C2135 ,C2124_=_C2136 ,C2124_=_C2137 ,C2124_=_C2138 ,C2124_=_C2139 ,C2125_=_C2126 ,\nC2125_=_C2127 ,C2125_=_C2128 ,C2125_=_C2129 ,C2125_=_C2130 ,C2125_=_C2131 ,C2125_=_C2132 ,\nC2125_=_C2133 ,C2125_=_C2134 ,C2125_=_C2135 ,C2125_=_C2136 ,C2125_=_C2137 ,C2125_=_C2138 ,\nC2125_=_C2139 ,C2125_=_C3026 ,C2126_=_C2127 ,C2126_=_C2128 ,C2126_=_C2129 ,C2126_=_C2130 ,\nC2126_=_C2131 ,C2126_=_C2132 ,C2126_=_C2133 ,C2126_=_C2134 ,C2126_=_C2135 ,C2126_=_C2136 ,\nC2126_=_C2137 ,C2126_=_C2138 ,C2126_=_C2139 ,C2127_=_C2128 ,C2127_=_C2129 ,C2127_=_C2130 ,\nC2127_=_C2131 ,C2127_=_C2132 ,C2127_=_C2133 ,C2127_=_C2134 ,C2127_=_C2135 ,C2127_=_C2136 ,\nC2127_=_C2137 ,C2127_=_C2138 ,C2127_=_C2139 ,C2128_=_C2129 ,C2128_=_C2130 ,C2128_=_C2131 ,\nC2128_=_C2132 ,C2128_=_C2133 ,C2128_=_C2134 ,C2128_=_C2135 ,C2128_=_C2136 ,C2128_=_C2137 ,\nC2128_=_C2138 ,C2128_=_C2139 ,C2129_=_C2130 ,C2129_=_C2131 ,C2129_=_C2132 ,C2129_=_C2133 ,\nC2129_=_C2134 ,C2129_=_C2135 ,C2129_=_C2136 ,C2129_=_C2137 ,C2129_=_C2138 ,C2129_=_C2139 ,\nC2129_=_C2500 ,C2130_=_C2131 ,C2130_=_C2132 ,C2130_=_C2133 ,C2130_=_C2134 ,C2130_=_C2135 ,\nC2130_=_C2136 ,C2130_=_C2137 ,C2130_=_C2138 ,C2130_=_C2139 ,C2130_=_C2778 ,C2130_=_C3194 ,\nC2130_=_C3619 ,C2131_=_C2132 ,C2131_=_C2133 ,C2131_=_C2134 ,C2131_=_C2135 ,C2131_=_C2136 ,\nC2131_=_C2137 ,C2131_=_C2138 ,C2131_=_C2139 ,C2132_=_C2133 ,C2132_=_C2134 ,C2132_=_C2135 ,\nC2132_=_C2136 ,C2132_=_C2137 ,C2132_=_C2138 ,C2132_=_C2139 ,C2132_=_C2780 ,C2133_=_C2134 ,\nC2133_=_C2135 ,C2133_=_C2136 ,C2133_=_C2137 ,C2133_=_C2138 ,C2133_=_C2139 ,C2134_=_C2135 ,\nC2134_=_C2136 ,C2134_=_C2137 ,C2134_=_C2138 ,C2134_=_C2139 ,C2134_=_C2784 ,C2134_=_C4009 ,\nC2135_=_C2136 ,C2135_=_C2137 ,C2135_=_C2138 ,C2135_=_C2139 ,C2136_=_C2137 ,C2136_=_C2138 ,\nC2136_=_C2139 ,C2136_=_C2785 ,C2137_=_C2138 ,C2137_=_C2139 ,C2137_=_C3843 ,C2137_=_C4073 ,\nC2138_=_C2139 ,C2138_=_C2788 ,C2139_=_C2789 ,C2165_=_C2169 ,C2165_=_C2325 ,C2165_=_C2410 ,\nC2165_=_C2496 ,C2165_=_C2498 ,C2165_=_C2499 ,C2165_=_C2500 ,C2165_=_C2501 ,C2165_=_C2502 ,\nC2165_=_C2503 ,C2165_=_C2504 ,C2165_=_C2505 ,C2165_=_C2506 ,C2165_=_C2507 ,C2165_=_C2508 ,\nC2165_=_C2509 ,C2165_=_C2510 ,C2165_=_C2511 ,C2165_=_C2512 ,C2165_=_C2513 ,C2169_=_C2215 ,\nC2169_=_C2326 ,C2169_=_C2412 ,C2169_=_C2517 ,C2169_=_C3145 ,C2169_=_C3191 ,C2169_=_C3192 ,\nC2169_=_C3193 ,C2169_=_C3194 ,C2169_=_C3195 ,C2169_=_C3196 ,C2169_=_C3198 ,C2169_=_C3199 ,\nC2169_=_C3200 ,C2169_=_C3201 ,C2169_=_C3202 ,C2205_=_C2241 ,C2205_=_C2525 ,C2205_=_C2586 ,\nC2205_=_C2847 ,C2205_=_C3080 ,C2205_=_C3090 ,C2205_=_C3154 ,C2205_=_C3298 ,C2205_=_C3372 ,\nC2205_=_C3470 ,C2205_=_C3596 ,C2205_=_C3619 ,C2205_=_C3650 ,C2205_=_C3740 ,C2205_=_C3841 ,\nC2205_=_C3842 ,C2205_=_C3843 ,C2205_=_C3844 ,C2205_=_C3845 ,C2205_=_C3847 ,C2210_=_C2215 ,\nC2210_=_C2251 ,C2210_=_C2411 ,C2210_=_C2772 ,C2210_=_C2773 ,C2210_=_C2775 ,C2210_=_C2776 ,\nC2210_=_C2777 ,C2210_=_C2778 ,C2210_=_C2779 ,C2210_=_C2780 ,C2210_=_C2781 ,C2210_=_C2782 ,\nC2210_=_C2783 ,C2210_=_C2784 ,C2210_=_C2785 ,C2210_=_C2786 ,C2210_=_C2787 ,C2210_=_C2788 ,\nC2210_=_C2789 ,C2215_=_C2326 ,C2215_=_C2412 ,C2215_=_C2517 ,C2215_=_C3145 ,C2215_=_C3191 ,\nC2215_=_C3192 ,C2215_=_C3193 ,C2215_=_C3194 ,C2215_=_C3195 ,C2215_=_C3196 ,C2215_=_C3198 ,\nC2215_=_C3199 ,C2215_=_C3200 ,C2215_=_C3201 ,C2215_=_C3202 ,C2241_=_C2525 ,C2241_=_C2586 ,\nC2241_=_C2847 ,C2241_=_C3080 ,C2241_=_C3090 ,C2241_=_C3154 ,C2241_=_C3298 ,C2241_=_C3372 ,\nC2241_=_C3470 ,C2241_=_C3596 ,C2241_=_C3619 ,C2241_=_C3650 ,C2241_=_C3740 ,C2241_=_C3841 ,\nC2241_=_C3842 ,C2241_=_C3843 ,C2241_=_C3844 ,C2241_=_C3845 ,C2241_=_C3847 ,C2251_=_C2411 ,\nC2251_=_C2772 ,C2251_=_C2773 ,C2251_=_C2775 ,C2251_=_C2776 ,C2251_=_C2777 ,C2251_=_C2778 ,\nC2251_=_C2779 ,C2251_=_C2780 ,C2251_=_C2781 ,C2251_=_C2782 ,C2251_=_C2783 ,C2251_=_C2784 ,\nC2251_=_C2785 ,C2251_=_C2786 ,C2251_=_C2787 ,C2251_=_C2788 ,C2251_=_C2789 ,C2325_=_C2326 ,\nC2325_=_C2410 ,C2325_=_C2496 ,C2325_=_C2498 ,C2325_=_C2499 ,C2325_=_C2500 ,C2325_=_C2501 ,\nC2325_=_C2502 ,C2325_=_C2503 ,C2325_=_C2504 ,C2325_=_C2505 ,C2325_=_C2506 ,C2325_=_C2507 ,\nC2325_=_C2508 ,C2325_=_C2509 ,C2325_=_C2510 ,C2325_=_C2511 ,C2325_=_C2512 ,C2325_=_C2513 ,\nC2326_=_C2412 ,C2326_=_C2517 ,C2326_=_C3145 ,C2326_=_C3191 ,C2326_=_C3192 ,C2326_=_C3193 ,\nC2326_=_C3194 ,C2326_=_C3195 ,C2326_=_C3196 ,C2326_=_C3198 ,C2326_=_C3199 ,C2326_=_C3200 ,\nC2326_=_C3201 ,C2326_=_C3202 ,C2389_=_C2596 ,C2389_=_C2630 ,C2389_=_C2916 ,C2389_=_C2935 ,\nC2389_=_C3026 ,C2389_=_C3099 ,C2389_=_C3135 ,C2389_=_C3260 ,C2389_=_C3294 ,C2389_=_C3307 ,\nC2389_=_C3357 ,C2389_=_C3363 ,C2389_=_C3748 ,C2389_=_C3777 ,C2389_=_C3855 ,C2389_=_C4009 ,\nC2389_=_C4032 ,C2389_=_C4040 ,C2389_=_C4073 ,C2389_=_C4092 ,C2389_=_C4106 ,C2389_=_C4112 ,\nC2410_=_C2411 ,C2410_=_C2412 ,C2410_=_C2496 ,C2410_=_C2498 ,C2410_=_C2499 ,C2410_=_C2500 ,\nC2410_=_C2501 ,C2410_=_C2502 ,C2410_=_C2503</w:t>
      </w:r>
    </w:p>
    <w:p>
      <w:pPr>
        <w:pStyle w:val="PreformattedText"/>
        <w:bidi w:val="0"/>
        <w:spacing w:before="0" w:after="0"/>
        <w:jc w:val="left"/>
        <w:rPr/>
      </w:pPr>
      <w:r>
        <w:rPr/>
        <w:t xml:space="preserve"> </w:t>
      </w:r>
      <w:r>
        <w:rPr/>
        <w:t>,C2410_=_C2504 ,C2410_=_C2505 ,C2410_=_C2506 ,\nC2410_=_C2507 ,C2410_=_C2508 ,C2410_=_C2509 ,C2410_=_C2510 ,C2410_=_C2511 ,C2410_=_C2512 ,\nC2410_=_C2513 ,C2411_=_C2412 ,C2411_=_C2772 ,C2411_=_C2773 ,C2411_=_C2775 ,C2411_=_C2776 ,\nC2411_=_C2777 ,C2411_=_C2778 ,C2411_=_C2779 ,C2411_=_C2780 ,C2411_=_C2781 ,C2411_=_C2782 ,\nC2411_=_C2783 ,C2411_=_C2784 ,C2411_=_C2785 ,C2411_=_C2786 ,C2411_=_C2787 ,C2411_=_C2788 ,\nC2411_=_C2789 ,C2412_=_C2517 ,C2412_=_C3145 ,C2412_=_C3191 ,C2412_=_C3192 ,C2412_=_C3193 ,\nC2412_=_C3194 ,C2412_=_C3195 ,C2412_=_C3196 ,C2412_=_C3198 ,C2412_=_C3199 ,C2412_=_C3200 ,\nC2412_=_C3201 ,C2412_=_C3202 ,C2496_=_C2498 ,C2496_=_C2499 ,C2496_=_C2500 ,C2496_=_C2501 ,\nC2496_=_C2502 ,C2496_=_C2503 ,C2496_=_C2504 ,C2496_=_C2505 ,C2496_=_C2506 ,C2496_=_C2507 ,\nC2496_=_C2508 ,C2496_=_C2509 ,C2496_=_C2510 ,C2496_=_C2511 ,C2496_=_C2512 ,C2496_=_C2513 ,\nC2498_=_C2499 ,C2498_=_C2500 ,C2498_=_C2501 ,C2498_=_C2502 ,C2498_=_C2503 ,C2498_=_C2504 ,\nC2498_=_C2505 ,C2498_=_C2506 ,C2498_=_C2507 ,C2498_=_C2508 ,C2498_=_C2509 ,C2498_=_C2510 ,\nC2498_=_C2511 ,C2498_=_C2512 ,C2498_=_C2513 ,C2498_=_C3191 ,C2498_=_C3363 ,C2499_=_C2500 ,\nC2499_=_C2501 ,C2499_=_C2502 ,C2499_=_C2503 ,C2499_=_C2504 ,C2499_=_C2505 ,C2499_=_C2506 ,\nC2499_=_C2507 ,C2499_=_C2508 ,C2499_=_C2509 ,C2499_=_C2510 ,C2499_=_C2511 ,C2499_=_C2512 ,\nC2499_=_C2513 ,C2500_=_C2501 ,C2500_=_C2502 ,C2500_=_C2503 ,C2500_=_C2504 ,C2500_=_C2505 ,\nC2500_=_C2506 ,C2500_=_C2507 ,C2500_=_C2508 ,C2500_=_C2509 ,C2500_=_C2510 ,C2500_=_C2511 ,\nC2500_=_C2512 ,C2500_=_C2513 ,C2501_=_C2502 ,C2501_=_C2503 ,C2501_=_C2504 ,C2501_=_C2505 ,\nC2501_=_C2506 ,C2501_=_C2507 ,C2501_=_C2508 ,C2501_=_C2509 ,C2501_=_C2510 ,C2501_=_C2511 ,\nC2501_=_C2512 ,C2501_=_C2513 ,C2501_=_C3193 ,C2501_=_C3596 ,C2502_=_C2503 ,C2502_=_C2504 ,\nC2502_=_C2505 ,C2502_=_C2506 ,C2502_=_C2507 ,C2502_=_C2508 ,C2502_=_C2509 ,C2502_=_C2510 ,\nC2502_=_C2511 ,C2502_=_C2512 ,C2502_=_C2513 ,C2503_=_C2504 ,C2503_=_C2505 ,C2503_=_C2506 ,\nC2503_=_C2507 ,C2503_=_C2508 ,C2503_=_C2509 ,C2503_=_C2510 ,C2503_=_C2511 ,C2503_=_C2512 ,\nC2503_=_C2513 ,C2504_=_C2505 ,C2504_=_C2506 ,C2504_=_C2507 ,C2504_=_C2508 ,C2504_=_C2509 ,\nC2504_=_C2510 ,C2504_=_C2511 ,C2504_=_C2512 ,C2504_=_C2513 ,C2505_=_C2506 ,C2505_=_C2507 ,\nC2505_=_C2508 ,C2505_=_C2509 ,C2505_=_C2510 ,C2505_=_C2511 ,C2505_=_C2512 ,C2505_=_C2513 ,\nC2506_=_C2507 ,C2506_=_C2508 ,C2506_=_C2509 ,C2506_=_C2510 ,C2506_=_C2511 ,C2506_=_C2512 ,\nC2506_=_C2513 ,C2506_=_C4032 ,C2507_=_C2508 ,C2507_=_C2509 ,C2507_=_C2510 ,C2507_=_C2511 ,\nC2507_=_C2512 ,C2507_=_C2513 ,C2507_=_C4040 ,C2508_=_C2509 ,C2508_=_C2510 ,C2508_=_C2511 ,\nC2508_=_C2512 ,C2508_=_C2513 ,C2509_=_C2510 ,C2509_=_C2511 ,C2509_=_C2512 ,C2509_=_C2513 ,\nC2510_=_C2511 ,C2510_=_C2512 ,C2510_=_C2513 ,C2510_=_C3201 ,C2511_=_C2512 ,C2511_=_C2513 ,\nC2512_=_C2513 ,C2512_=_C2786 ,C2512_=_C3202 ,C2517_=_C2525 ,C2517_=_C3145 ,C2517_=_C3191 ,\nC2517_=_C3192 ,C2517_=_C3193 ,C2517_=_C3194 ,C2517_=_C3195 ,C2517_=_C3196 ,C2517_=_C3198 ,\nC2517_=_C3199 ,C2517_=_C3200 ,C2517_=_C3201 ,C2517_=_C3202 ,C2525_=_C2586 ,C2525_=_C2847 ,\nC2525_=_C3080 ,C2525_=_C3090 ,C2525_=_C3154 ,C2525_=_C3298 ,C2525_=_C3372 ,C2525_=_C3470 ,\nC2525_=_C3596 ,C2525_=_C3619 ,C2525_=_C3650 ,C2525_=_C3740 ,C2525_=_C3841 ,C2525_=_C3842 ,\nC2525_=_C3843 ,C2525_=_C3844 ,C2525_=_C3845 ,C2525_=_C3847 ,C2586_=_C2596 ,C2586_=_C2847 ,\nC2586_=_C3080 ,C2586_=_C3090 ,C2586_=_C3154 ,C2586_=_C3298 ,C2586_=_C3372 ,C2586_=_C3470 ,\nC2586_=_C3596 ,C2586_=_C3619 ,C2586_=_C3650 ,C2586_=_C3740 ,C2586_=_C3841 ,C2586_=_C3842 ,\nC2586_=_C3843 ,C2586_=_C3844 ,C2586_=_C3845 ,C2586_=_C3847 ,C2596_=_C2630 ,C2596_=_C2916 ,\nC2596_=_C2935 ,C2596_=_C3026 ,C2596_=_C3099 ,C2596_=_C3135 ,C2596_=_C3260 ,C2596_=_C3294 ,\nC2596_=_C3307 ,C2596_=_C3357 ,C2596_=_C3363 ,C2596_=_C3748 ,C2596_=_C3777 ,C2596_=_C3855 ,\nC2596_=_C4009 ,C2596_=_C4032 ,C2596_=_C4040 ,C2596_=_C4073 ,C2596_=_C4092 ,C2596_=_C4106 ,\nC2596_=_C4112 ,C2630_=_C2916 ,C2630_=_C2935 ,C2630_=_C3026 ,C2630_=_C3099 ,C2630_=_C3135 ,\nC2630_=_C3260 ,C2630_=_C3294 ,C2630_=_C3307 ,C2630_=_C3357 ,C2630_=_C3363 ,C2630_=_C3748 ,\nC2630_=_C3777 ,C2630_=_C3855 ,C2630_=_C4009 ,C2630_=_C4032 ,C2630_=_C4040 ,C2630_=_C4073 ,\nC2630_=_C4092 ,C2630_=_C4106 ,C2630_=_C4112 ,C2772_=_C2773 ,C2772_=_C2775 ,C2772_=_C2776 ,\nC2772_=_C2777 ,C2772_=_C2778 ,C2772_=_C2779 ,C2772_=_C2780 ,C2772_=_C2781 ,C2772_=_C2782 ,\nC2772_=_C2783 ,C2772_=_C2784 ,C2772_=_C2785 ,C2772_=_C2786 ,C2772_=_C2787 ,C2772_=_C2788 ,\nC2772_=_C2789 ,C2773_=_C2775 ,C2773_=_C2776 ,C2773_=_C2777 ,C2773_=_C2778 ,C2773_=_C2779 ,\nC2773_=_C2780 ,C2773_=_C2781 ,C2773_=_C2782 ,C2773_=_C2783 ,C2773_=_C2784 ,C2773_=_C2785 ,\nC2773_=_C2786 ,C2773_=_C2787 ,C2773_=_C2788 ,C2773_=_C2789 ,C2775_=_C2776 ,C2775_=_C2777 ,\nC2775_=_C2778 ,C2775_=_C2779 ,C2775_=_C2780 ,C2775_=_C2781 ,C2775_=_C2782 ,C2775_=_C2783 ,\nC2775_=_C2784 ,C2775_=_C2785 ,C2775_=_C2786 ,C2775_=_C2787 ,C2775_=_C2788 ,C2775_=_C2789 ,\nC2776_=_C2777 ,C2776_=_C2778 ,C2776_=_C2779 ,C2776_=_C2780 ,C2776_=_C2781 ,C2776_=_C2782 ,\nC2776_=_C2783 ,C2776_=_C2784 ,C2776_=_C2785 ,C2776_=_C2786 ,C2776_=_C2787 ,C2776_=_C2788 ,\nC2776_=_C2789 ,C2777_=_C2778 ,C2777_=_C2779 ,C2777_=_C2780 ,C2777_=_C2781 ,C2777_=_C2782 ,\nC2777_=_C2783 ,C2777_=_C2784 ,C2777_=_C2785 ,C2777_=_C2786 ,C2777_=_C2787 ,C2777_=_C2788 ,\nC2777_=_C2789 ,C2778_=_C2779 ,C2778_=_C2780 ,C2778_=_C2781 ,C2778_=_C2782 ,C2778_=_C2783 ,\nC2778_=_C2784 ,C2778_=_C2785 ,C2778_=_C2786 ,C2778_=_C2787 ,C2778_=_C2788 ,C2778_=_C2789 ,\nC2778_=_C3194 ,C2778_=_C3619 ,C2779_=_C2780 ,C2779_=_C2781 ,C2779_=_C2782 ,C2779_=_C2783 ,\nC2779_=_C2784 ,C2779_=_C2785 ,C2779_=_C2786 ,C2779_=_C2787 ,C2779_=_C2788 ,C2779_=_C2789 ,\nC2779_=_C3196 ,C2780_=_C2781 ,C2780_=_C2782 ,C2780_=_C2783 ,C2780_=_C2784 ,C2780_=_C2785 ,\nC2780_=_C2786 ,C2780_=_C2787 ,C2780_=_C2788 ,C2780_=_C2789 ,C2781_=_C2782 ,C2781_=_C2783 ,\nC2781_=_C2784 ,C2781_=_C2785 ,C2781_=_C2786 ,C2781_=_C2787 ,C2781_=_C2788 ,C2781_=_C2789 ,\nC2782_=_C2783 ,C2782_=_C2784 ,C2782_=_C2785 ,C2782_=_C2786 ,C2782_=_C2787 ,C2782_=_C2788 ,\nC2782_=_C2789 ,C2783_=_C2784 ,C2783_=_C2785 ,C2783_=_C2786 ,C2783_=_C2787 ,C2783_=_C2788 ,\nC2783_=_C2789 ,C2783_=_C3199 ,C2784_=_C2785 ,C2784_=_C2786 ,C2784_=_C2787 ,C2784_=_C2788 ,\nC2784_=_C2789 ,C2784_=_C4009 ,C2785_=_C2786 ,C2785_=_C2787 ,C2785_=_C2788 ,C2785_=_C2789 ,\nC2786_=_C2787 ,C2786_=_C2788 ,C2786_=_C2789 ,C2786_=_C3202 ,C2787_=_C2788 ,C2787_=_C2789 ,\nC2788_=_C2789 ,C2847_=_C3080 ,C2847_=_C3090 ,C2847_=_C3154 ,C2847_=_C3298 ,C2847_=_C3372 ,\nC2847_=_C3470 ,C2847_=_C3596 ,C2847_=_C3619 ,C2847_=_C3650 ,C2847_=_C3740 ,C2847_=_C3841 ,\nC2847_=_C3842 ,C2847_=_C3843 ,C2847_=_C3844 ,C2847_=_C3845 ,C2847_=_C3847 ,C2916_=_C2935 ,\nC2916_=_C3026 ,C2916_=_C3099 ,C2916_=_C3135 ,C2916_=_C3260 ,C2916_=_C3294 ,C2916_=_C3307 ,\nC2916_=_C3357 ,C2916_=_C3363 ,C2916_=_C3748 ,C2916_=_C3777 ,C2916_=_C3855 ,C2916_=_C4009 ,\nC2916_=_C4032 ,C2916_=_C4040 ,C2916_=_C4073 ,C2916_=_C4092 ,C2916_=_C4106 ,C2916_=_C4112 ,\nC2935_=_C3026 ,C2935_=_C3099 ,C2935_=_C3135 ,C2935_=_C3260 ,C2935_=_C3294 ,C2935_=_C3307 ,\nC2935_=_C3357 ,C2935_=_C3363 ,C2935_=_C3748 ,C2935_=_C3777 ,C2935_=_C3855 ,C2935_=_C4009 ,\nC2935_=_C4032 ,C2935_=_C4040 ,C2935_=_C4073 ,C2935_=_C4092 ,C2935_=_C4106 ,C2935_=_C4112 ,\nC3026_=_C3099 ,C3026_=_C3135 ,C3026_=_C3260 ,C3026_=_C3294 ,C3026_=_C3307 ,C3026_=_C3357 ,\nC3026_=_C3363 ,C3026_=_C3748 ,C3026_=_C3777 ,C3026_=_C3855 ,C3026_=_C4009 ,C3026_=_C4032 ,\nC3026_=_C4040 ,C3026_=_C4073 ,C3026_=_C4092 ,C3026_=_C4106 ,C3026_=_C4112 ,C3080_=_C3090 ,\nC3080_=_C3154 ,C3080_=_C3298 ,C3080_=_C3372 ,C3080_=_C3470 ,C3080_=_C3596 ,C3080_=_C3619 ,\nC3080_=_C3650 ,C3080_=_C3740 ,C3080_=_C3841 ,C3080_=_C3842 ,C3080_=_C3843 ,C3080_=_C3844 ,\nC3080_=_C3845 ,C3080_=_C3847 ,C3090_=_C3099 ,C3090_=_C3154 ,C3090_=_C3298 ,C3090_=_C3372 ,\nC3090_=_C3470 ,C3090_=_C3596 ,C3090_=_C3619 ,C3090_=_C3650 ,C3090_=_C3740 ,C3090_=_C3841 ,\nC3090_=_C3842 ,C3090_=_C3843 ,C3090_=_C3844 ,C3090_=_C3845 ,C3090_=_C3847 ,C3099_=_C3135 ,\nC3099_=_C3260 ,C3099_=_C3294 ,C3099_=_C3307 ,C3099_=_C3357 ,C3099_=_C3363 ,C3099_=_C3748 ,\nC3099_=_C3777 ,C3099_=_C3855 ,C3099_=_C4009 ,C3099_=_C4032 ,C3099_=_C4040 ,C3099_=_C4073 ,\nC3099_=_C4092 ,C3099_=_C4106 ,C3099_=_C4112 ,C3135_=_C3260 ,C3135_=_C3294 ,C3135_=_C3307 ,\nC3135_=_C3357 ,C3135_=_C3363 ,C3135_=_C3748 ,C3135_=_C3777 ,C3135_=_C3855 ,C3135_=_C4009 ,\nC3135_=_C4032 ,C3135_=_C4040 ,C3135_=_C4073 ,C3135_=_C4092 ,C3135_=_C4106 ,C3135_=_C4112 ,\nC3145_=_C3154 ,C3145_=_C3191 ,C3145_=_C3192 ,C3145_=_C3193 ,C3145_=_C3194 ,C3145_=_C3195 ,\nC3145_=_C3196 ,C3145_=_C3198 ,C3145_=_C3199 ,C3145_=_C3200 ,C3145_=_C3201 ,C3145_=_C3202 ,\nC3154_=_C3298 ,C3154_=_C3372 ,C3154_=_C3470 ,C3154_=_C3596 ,C3154_=_C3619 ,C3154_=_C3650 ,\nC3154_=_C3740 ,C3154_=_C3841 ,C3154_=_C3842 ,C3154_=_C3843 ,C3154_=_C3844 ,C3154_=_C3845 ,\nC3154_=_C3847 ,C3191_=_C3192 ,C3191_=_C3193 ,C3191_=_C3194 ,C3191_=_C3195 ,C3191_=_C3196 ,\nC3191_=_C3198 ,C3191_=_C3199 ,C3191_=_C3200 ,C3191_=_C3201 ,C3191_=_C3202 ,C3191_=_C3363 ,\nC3192_=_C3193 ,C3192_=_C3194 ,C3192_=_C3195 ,C3192_=_C3196 ,C3192_=_C3198 ,C3192_=_C3199 ,\nC3192_=_C3200 ,C3192_=_C3201 ,C3192_=_C3202 ,C3192_=_C3372 ,C3193_=_C3194 ,C3193_=_C3195 ,\nC3193_=_C3196 ,C3193_=_C3198 ,C3193_=_C3199 ,C3193_=_C3200 ,C3193_=_C3201 ,C3193_=_C3202 ,\nC3193_=_C3596 ,C3194_=_C3195 ,C3194_=_C3196 ,C3194_=_C3198 ,C3194_=_C3199 ,C3194_=_C3200 ,\nC3194_=_C3201 ,C3194_=_C3202 ,C3194_=_C3619 ,C3195_=_C3196 ,C3195_=_C3198 ,C3195_=_C3199 ,\nC3195_=_C3200 ,C3195_=_C3201 ,C3195_=_C3202 ,C3195_=_C3650 ,C3196_=_C3198 ,C3196_=_C3199 ,\nC3196_=_C3200 ,C3196_=_C3201 ,C3196_=_C3202 ,C3198_=_C3199 ,C3198_=_C3200 ,C3198_=_C3201 ,\nC3198_=_C3202 ,C3198_=_C3841 ,C3199_=_C3200 ,C3199_=_C3201 ,C3199_=_C3202 ,C3200_=_C3201 ,\nC3200_=_C3202 ,C3200_=_C3842 ,C3201_=_C3202 ,C3260_=_C3294 ,C3260_=_C3307 ,C3260_=_C3357 ,\nC3260_=_C3363 ,C3260_=_C3748 ,C3260_=_C3777 ,C3260_=_C3855 ,C3260_=_C4009 ,C3260_=_C4032 ,\nC3260_=_C4040</w:t>
      </w:r>
    </w:p>
    <w:p>
      <w:pPr>
        <w:pStyle w:val="PreformattedText"/>
        <w:bidi w:val="0"/>
        <w:spacing w:before="0" w:after="0"/>
        <w:jc w:val="left"/>
        <w:rPr/>
      </w:pPr>
      <w:r>
        <w:rPr/>
        <w:t xml:space="preserve"> </w:t>
      </w:r>
      <w:r>
        <w:rPr/>
        <w:t>,C3260_=_C4073 ,C3260_=_C4092 ,C3260_=_C4106 ,C3260_=_C4112 ,C3294_=_C3307 ,\nC3294_=_C3357 ,C3294_=_C3363 ,C3294_=_C3748 ,C3294_=_C3777 ,C3294_=_C3855 ,C3294_=_C4009 ,\nC3294_=_C4032 ,C3294_=_C4040 ,C3294_=_C4073 ,C3294_=_C4092 ,C3294_=_C4106 ,C3294_=_C4112 ,\nC3298_=_C3307 ,C3298_=_C3372 ,C3298_=_C3470 ,C3298_=_C3596 ,C3298_=_C3619 ,C3298_=_C3650 ,\nC3298_=_C3740 ,C3298_=_C3841 ,C3298_=_C3842 ,C3298_=_C3843 ,C3298_=_C3844 ,C3298_=_C3845 ,\nC3298_=_C3847 ,C3307_=_C3357 ,C3307_=_C3363 ,C3307_=_C3748 ,C3307_=_C3777 ,C3307_=_C3855 ,\nC3307_=_C4009 ,C3307_=_C4032 ,C3307_=_C4040 ,C3307_=_C4073 ,C3307_=_C4092 ,C3307_=_C4106 ,\nC3307_=_C4112 ,C3357_=_C3363 ,C3357_=_C3748 ,C3357_=_C3777 ,C3357_=_C3855 ,C3357_=_C4009 ,\nC3357_=_C4032 ,C3357_=_C4040 ,C3357_=_C4073 ,C3357_=_C4092 ,C3357_=_C4106 ,C3357_=_C4112 ,\nC3363_=_C3748 ,C3363_=_C3777 ,C3363_=_C3855 ,C3363_=_C4009 ,C3363_=_C4032 ,C3363_=_C4040 ,\nC3363_=_C4073 ,C3363_=_C4092 ,C3363_=_C4106 ,C3363_=_C4112 ,C3372_=_C3470 ,C3372_=_C3596 ,\nC3372_=_C3619 ,C3372_=_C3650 ,C3372_=_C3740 ,C3372_=_C3841 ,C3372_=_C3842 ,C3372_=_C3843 ,\nC3372_=_C3844 ,C3372_=_C3845 ,C3372_=_C3847 ,C3470_=_C3596 ,C3470_=_C3619 ,C3470_=_C3650 ,\nC3470_=_C3740 ,C3470_=_C3841 ,C3470_=_C3842 ,C3470_=_C3843 ,C3470_=_C3844 ,C3470_=_C3845 ,\nC3470_=_C3847 ,C3596_=_C3619 ,C3596_=_C3650 ,C3596_=_C3740 ,C3596_=_C3841 ,C3596_=_C3842 ,\nC3596_=_C3843 ,C3596_=_C3844 ,C3596_=_C3845 ,C3596_=_C3847 ,C3619_=_C3650 ,C3619_=_C3740 ,\nC3619_=_C3841 ,C3619_=_C3842 ,C3619_=_C3843 ,C3619_=_C3844 ,C3619_=_C3845 ,C3619_=_C3847 ,\nC3650_=_C3740 ,C3650_=_C3841 ,C3650_=_C3842 ,C3650_=_C3843 ,C3650_=_C3844 ,C3650_=_C3845 ,\nC3650_=_C3847 ,C3740_=_C3748 ,C3740_=_C3841 ,C3740_=_C3842 ,C3740_=_C3843 ,C3740_=_C3844 ,\nC3740_=_C3845 ,C3740_=_C3847 ,C3748_=_C3777 ,C3748_=_C3855 ,C3748_=_C4009 ,C3748_=_C4032 ,\nC3748_=_C4040 ,C3748_=_C4073 ,C3748_=_C4092 ,C3748_=_C4106 ,C3748_=_C4112 ,C3777_=_C3855 ,\nC3777_=_C4009 ,C3777_=_C4032 ,C3777_=_C4040 ,C3777_=_C4073 ,C3777_=_C4092 ,C3777_=_C4106 ,\nC3777_=_C4112 ,C3841_=_C3842 ,C3841_=_C3843 ,C3841_=_C3844 ,C3841_=_C3845 ,C3841_=_C3847 ,\nC3842_=_C3843 ,C3842_=_C3844 ,C3842_=_C3845 ,C3842_=_C3847 ,C3843_=_C3844 ,C3843_=_C3845 ,\nC3843_=_C3847 ,C3843_=_C4073 ,C3844_=_C3845 ,C3844_=_C3847 ,C3844_=_C4092 ,C3845_=_C3847 ,\nC3845_=_C4106 ,C3847_=_C4112 ,C3855_=_C4009 ,C3855_=_C4032 ,C3855_=_C4040 ,C3855_=_C4073 ,\nC3855_=_C4092 ,C3855_=_C4106 ,C3855_=_C4112 ,C4009_=_C4032 ,C4009_=_C4040 ,C4009_=_C4073 ,\nC4009_=_C4092 ,C4009_=_C4106 ,C4009_=_C4112 ,C4032_=_C4040 ,C4032_=_C4073 ,C4032_=_C4092 ,\nC4032_=_C4106 ,C4032_=_C4112 ,C4040_=_C4073 ,C4040_=_C4092 ,C4040_=_C4106 ,C4040_=_C4112 ,\nC4073_=_C4092 ,C4073_=_C4106 ,C4073_=_C4112 ,C4092_=_C4106 ,C4092_=_C4112 ,C4106_=_C4112 ,"];137[shape=box, label="id:137 level: 5\n261: C392 C394 C398 C400 C404 \nC406 C410 C472 C474 C476 C479 \nC525 C528 C551 C569 C573 C575 \nC682 C705 C729 C823 C828 C843 \nC874 C875 C877 C892 C960 C970 \nC1013 C1080 C1151 C1156 C1175 C1194 \nC1206 C1243 C1254 C1303 C1318 C1439 \nC1479 C1486 C1489 C1509 C1520 C1521 \nC1524 C1526 C1569 C1575 C1582 C1588 \nC1642 C1663 C1667 C1695 C1700 C1706 \nC1752 C1754 C1755 C1756 C1757 C1758 \nC1759 C1761 C1762 C1763 C1764 C1765 \nC1766 C1767 C1768 C1769 C1770 C1771 \nC1772 C1773 C1774 C1775 C1776 C1777 \nC1861 C1869 C1877 C1895 C1929 C1957 \nC1985 C2007 C2013 C2037 C2101 C2142 \nC2155 C2254 C2290 C2304 C2306 C2307 \nC2310 C2311 C2312 C2313 C2314 C2315 \nC2316 C2317 C2318 C2319 C2320 C2321 \nC2322 C2323 C2364 C2370 C2376 C2377 \nC2382 C2387 C2394 C2413 C2447 C2452 \nC2453 C2467 C2471 C2477 C2483 C2565 \nC2592 C2601 C2631 C2647 C2648 C2649 \nC2651 C2652 C2653 C2654 C2655 C2656 \nC2658 C2659 C2660 C2661 C2707 C2746 \nC2862 C2870 C2876 C2979 C3053 C3084 \nC3091 C3097 C3105 C3110 C3111 C3112 \nC3113 C3115 C3116 C3117 C3118 C3119 \nC3120 C3121 C3123 C3149 C3163 C3167 \nC3168 C3181 C3228 C3242 C3243 C3244 \nC3245 C3246 C3247 C3248 C3249 C3250 \nC3252 C3253 C3254 C3255 C3256 C3257 \nC3259 C3260 C3273 C3274 C3275 C3276 \nC3277 C3278 C3279 C3280 C3281 C3282 \nC3283 C3284 C3285 C3286 C3287 C3299 \nC3303 C3348 C3355 C3365 C3420 C3464 \nC3475 C3476 C3477 C3478 C3479 C3480 \nC3481 C3482 C3483 C3484 C3485 C3497 \nC3504 C3655 C3742 C3769 C3774 C3778 \nC3784 C3805 C3809 C3844 C3848 C3849 \nC3850 C3851 C3852 C3853 C3855 C3856 \nC4008 C4019 C4028 C4053 C4054 C4067 \nC4071 C4082 C4087 C4088 C4089 C4090 \nC4091 C4092 C4093 C4094 \n3514: C392_=_C394( C392 C394 ) C392_=_C398( C392 C398 ) C392_=_C400( C392 C400 ) C392_=_C404( C392 C404 ) C392_=_C406( C392 C406 ) \nC392_=_C410( C392 C410 ) C392_=_C843( C392 C843 ) C392_=_C1479( C392 C1479 ) C392_=_C1520( C392 C1520 ) C392_=_C1752( C392 C1752 ) C392_=_C1754( C392 C1754 ) \nC392_=_C1755( C392 C1755 ) C392_=_C1756( C392 C1756 ) C392_=_C1757( C392 C1757 ) C392_=_C1758( C392 C1758 ) C392_=_C1759( C392 C1759 ) C392_=_C1761( C392 C1761 ) \nC392_=_C1762( C392 C1762 ) C392_=_C1763( C392 C1763 ) C392_=_C1764( C392 C1764 ) C392_=_C1765( C392 C1765 ) C392_=_C1766( C392 C1766 ) C392_=_C1767( C392 C1767 ) \nC392_=_C1768( C392 C1768 ) C392_=_C1769( C392 C1769 ) C392_=_C1770( C392 C1770 ) C392_=_C1771( C392 C1771 ) C392_=_C1772( C392 C1772 ) C392_=_C1773( C392 C1773 ) \nC392_=_C1774( C392 C1774 ) C392_=_C1775( C392 C1775 ) C392_=_C1776( C392 C1776 ) C392_=_C1777( C392 C1777 ) C394_=_C398( C394 C398 ) C394_=_C400( C394 C400 ) \nC394_=_C404( C394 C404 ) C394_=_C406( C394 C406 ) C394_=_C410( C394 C410 ) C394_=_C569( C394 C569 ) C394_=_C823( C394 C823 ) C394_=_C874( C394 C874 ) \nC394_=_C1521( C394 C1521 ) C394_=_C1588( C394 C1588 ) C394_=_C1700( C394 C1700 ) C394_=_C2306( C394 C2306 ) C394_=_C2307( C394 C2307 ) C394_=_C2310( C394 C2310 ) \nC394_=_C2311( C394 C2311 ) C394_=_C2312( C394 C2312 ) C394_=_C2313( C394 C2313 ) C394_=_C2314( C394 C2314 ) C394_=_C2315( C394 C2315 ) C394_=_C2316( C394 C2316 ) \nC394_=_C2317( C394 C2317 ) C394_=_C2318( C394 C2318 ) C394_=_C2319( C394 C2319 ) C394_=_C2320( C394 C2320 ) C394_=_C2321( C394 C2321 ) C394_=_C2322( C394 C2322 ) \nC394_=_C2323( C394 C2323 ) C398_=_C400( C398 C400 ) C398_=_C404( C398 C404 ) C398_=_C406( C398 C406 ) C398_=_C410( C398 C410 ) C398_=_C472( C398 C472 ) \nC398_=_C875( C398 C875 ) C398_=_C960( C398 C960 ) C398_=_C1080( C398 C1080 ) C398_=_C1194( C398 C1194 ) C398_=_C1243( C398 C1243 ) C398_=_C1486( C398 C1486 ) \nC398_=_C1642( C398 C1642 ) C398_=_C1869( C398 C1869 ) C398_=_C1929( C398 C1929 ) C398_=_C2142( C398 C2142 ) C398_=_C2290( C398 C2290 ) C398_=_C2467( C398 C2467 ) \nC398_=_C2631( C398 C2631 ) C398_=_C2647( C398 C2647 ) C398_=_C2648( C398 C2648 ) C398_=_C2649( C398 C2649 ) C398_=_C2651( C398 C2651 ) C398_=_C2652( C398 C2652 ) \nC398_=_C2653( C398 C2653 ) C398_=_C2654( C398 C2654 ) C398_=_C2655( C398 C2655 ) C398_=_C2656( C398 C2656 ) C398_=_C2658( C398 C2658 ) C398_=_C2659( C398 C2659 ) \nC398_=_C2660( C398 C2660 ) C398_=_C2661( C398 C2661 ) C400_=_C404( C400 C404 ) C400_=_C406( C400 C406 ) C400_=_C410( C400 C410 ) C400_=_C474( C400 C474 ) \nC400_=_C525( C400 C525 ) C400_=_C551( C400 C551 ) C400_=_C573( C400 C573 ) C400_=_C828( C400 C828 ) C400_=_C1151( C400 C1151 ) C400_=_C1524( C400 C1524 ) \nC400_=_C1663( C400 C1663 ) C400_=_C1706( C400 C1706 ) C400_=_C2376( C400 C2376 ) C400_=_C2447( C400 C2447 ) C400_=_C2862( C400 C2862 ) C400_=_C3110( C400 C3110 ) \nC400_=_C3111( C400 C3111 ) C400_=_C3112( C400 C3112 ) C400_=_C3113( C400 C3113 ) C400_=_C3115( C400 C3115 ) C400_=_C3116( C400 C3116 ) C400_=_C3117( C400 C3117 ) \nC400_=_C3118( C400 C3118 ) C400_=_C3119( C400 C3119 ) C400_=_C3120( C400 C3120 ) C400_=_C3121( C400 C3121 ) C404_=_C406( C404 C406 ) C404_=_C410( C404 C410 ) \nC404_=_C575( C404 C575 ) C404_=_C729( C404 C729 ) C404_=_C1526( C404 C1526 ) C404_=_C1957( C404 C1957 ) C404_=_C1985( C404 C1985 ) C404_=_C2254( C404 C2254 ) \nC404_=_C2394( C404 C2394 ) C404_=_C2452( C404 C2452 ) C404_=_C2471( C404 C2471 ) C404_=_C2483( C404 C2483 ) C404_=_C2601( C404 C2601 ) C404_=_C3123( C404 C3123 ) \nC404_=_C3273( C404 C3273 ) C404_=_C3274( C404 C3274 ) C404_=_C3275( C404 C3275 ) C404_=_C3276( C404 C3276 ) C404_=_C3277( C404 C3277 ) C404_=_C3278( C404 C3278 ) \nC404_=_C3279( C404 C3279 ) C404_=_C3280( C404 C3280 ) C404_=_C3281( C404 C3281 ) C404_=_C3282( C404 C3282 ) C404_=_C3283( C404 C3283 ) C404_=_C3284( C404 C3284 ) \nC404_=_C3285( C404 C3285 ) C404_=_C3286( C404 C3286 ) C404_=_C3287( C404 C3287 ) C406_=_C410( C406 C410 ) C406_=_C479( C406 C479 ) C406_=_C528( C406 C528 ) \nC406_=_C682( C406 C682 ) C406_=_C705( C406 C705 ) C406_=_C1156( C406 C1156 ) C406_=_C1175( C406 C1175 ) C406_=_C1318( C406 C1318 ) C406_=_C1439( C406 C1439 ) \nC406_=_C1509( C406 C1509 ) C406_=_C1667( C406 C1667 ) C406_=_C1895( C406 C1895 ) C406_=_C2453( C406 C2453 ) C406_=_C2565( C406 C2565 ) C406_=_C3149( C406 C3149 ) \nC406_=_C3181( C406 C3181 ) C406_=_C3228( C406 C3228 ) C406_=_C3365( C406 C3365 ) C406_=_C3475( C406 C3475 ) C406_=_C3476( C406 C3476 ) C406_=_C3477( C406 C3477 ) \nC406_=_C3478( C406 C3478 ) C406_=_C3479( C406 C3479 ) C406_=_C3480( C406 C3480 ) C406_=_C3481( C406 C3481 ) C406_=_C3482( C406 C3482 ) C406_=_C3483( C406 C3483 ) \nC406_=_C3484( C406 C3484 ) C406_=_C3485( C406 C3485 ) C410_=_C892( C410 C892 ) C410_=_C970( C410 C970 ) C410_=_C1206( C410 C1206 ) C410_=_C1254( C410 C1254 ) \nC410_=_C1303( C410 C1303 ) C410_=_C1695( C410 C1695 ) C410_=_C2037( C410 C2037 ) C410_=_C2155( C410 C2155 ) C410_=_C2304( C410 C2304 ) C410_=_C2477( C410 C2477 ) \nC410_=_C2707( C410 C2707 ) C410_=_C3053( C410 C3053 ) C410_=_C3105( C410 C3105 ) C410_=_C3167( C410 C3167 ) C410_=_C3420( C410 C3420 ) C410_=_C3464( C410 C3464 ) \nC410_=_C3497( C410 C3497 ) C410_=_C3655( C410 C3655 ) C410_=_C3784( C410 C3784 ) C410_=_C4019( C410 C4019 ) C410_=_C4053( C410 C4053 ) C410_=_C4067( C410 C4067 ) \nC410_=_C4082( C410 C4082 ) C410_=_C4087( C410 C4087 ) C410_=_C4088( C410 C4088 ) C410_=_C4089( C410 C4089 ) C410_=_C4090( C410 C4090 ) C472_=_C474( C472 C474 ) \nC472_=_C476(</w:t>
      </w:r>
    </w:p>
    <w:p>
      <w:pPr>
        <w:pStyle w:val="PreformattedText"/>
        <w:bidi w:val="0"/>
        <w:spacing w:before="0" w:after="0"/>
        <w:jc w:val="left"/>
        <w:rPr/>
      </w:pPr>
      <w:r>
        <w:rPr/>
        <w:t xml:space="preserve"> </w:t>
      </w:r>
      <w:r>
        <w:rPr/>
        <w:t>C472 C476 ) C472_=_C479( C472 C479 ) C472_=_C875( C472 C875 ) C472_=_C960( C472 C960 ) C472_=_C1080( C472 C1080 ) C472_=_C1194( C472 C1194 ) \nC472_=_C1243( C472 C1243 ) C472_=_C1486( C472 C1486 ) C472_=_C1642( C472 C1642 ) C472_=_C1869( C472 C1869 ) C472_=_C1929( C472 C1929 ) C472_=_C2142( C472 C2142 ) \nC472_=_C2290( C472 C2290 ) C472_=_C2467( C472 C2467 ) C472_=_C2631( C472 C2631 ) C472_=_C2647( C472 C2647 ) C472_=_C2648( C472 C2648 ) C472_=_C2649( C472 C2649 ) \nC472_=_C2651( C472 C2651 ) C472_=_C2652( C472 C2652 ) C472_=_C2653( C472 C2653 ) C472_=_C2654( C472 C2654 ) C472_=_C2655( C472 C2655 ) C472_=_C2656( C472 C2656 ) \nC472_=_C2658( C472 C2658 ) C472_=_C2659( C472 C2659 ) C472_=_C2660( C472 C2660 ) C472_=_C2661( C472 C2661 ) C474_=_C476( C474 C476 ) C474_=_C479( C474 C479 ) \nC474_=_C525( C474 C525 ) C474_=_C551( C474 C551 ) C474_=_C573( C474 C573 ) C474_=_C828( C474 C828 ) C474_=_C1151( C474 C1151 ) C474_=_C1524( C474 C1524 ) \nC474_=_C1663( C474 C1663 ) C474_=_C1706( C474 C1706 ) C474_=_C2376( C474 C2376 ) C474_=_C2447( C474 C2447 ) C474_=_C2862( C474 C2862 ) C474_=_C3110( C474 C3110 ) \nC474_=_C3111( C474 C3111 ) C474_=_C3112( C474 C3112 ) C474_=_C3113( C474 C3113 ) C474_=_C3115( C474 C3115 ) C474_=_C3116( C474 C3116 ) C474_=_C3117( C474 C3117 ) \nC474_=_C3118( C474 C3118 ) C474_=_C3119( C474 C3119 ) C474_=_C3120( C474 C3120 ) C474_=_C3121( C474 C3121 ) C476_=_C479( C476 C479 ) C476_=_C877( C476 C877 ) \nC476_=_C1489( C476 C1489 ) C476_=_C1569( C476 C1569 ) C476_=_C1759( C476 C1759 ) C476_=_C1877( C476 C1877 ) C476_=_C2101( C476 C2101 ) C476_=_C2377( C476 C2377 ) \nC476_=_C2413( C476 C2413 ) C476_=_C3084( C476 C3084 ) C476_=_C3242( C476 C3242 ) C476_=_C3243( C476 C3243 ) C476_=_C3244( C476 C3244 ) C476_=_C3245( C476 C3245 ) \nC476_=_C3246( C476 C3246 ) C476_=_C3247( C476 C3247 ) C476_=_C3248( C476 C3248 ) C476_=_C3249( C476 C3249 ) C476_=_C3250( C476 C3250 ) C476_=_C3252( C476 C3252 ) \nC476_=_C3253( C476 C3253 ) C476_=_C3254( C476 C3254 ) C476_=_C3255( C476 C3255 ) C476_=_C3256( C476 C3256 ) C476_=_C3257( C476 C3257 ) C476_=_C3259( C476 C3259 ) \nC476_=_C3260( C476 C3260 ) C479_=_C528( C479 C528 ) C479_=_C682( C479 C682 ) C479_=_C705( C479 C705 ) C479_=_C1156( C479 C1156 ) C479_=_C1175( C479 C1175 ) \nC479_=_C1318( C479 C1318 ) C479_=_C1439( C479 C1439 ) C479_=_C1509( C479 C1509 ) C479_=_C1667( C479 C1667 ) C479_=_C1895( C479 C1895 ) C479_=_C2453( C479 C2453 ) \nC479_=_C2565( C479 C2565 ) C479_=_C3149( C479 C3149 ) C479_=_C3181( C479 C3181 ) C479_=_C3228( C479 C3228 ) C479_=_C3365( C479 C3365 ) C479_=_C3475( C479 C3475 ) \nC479_=_C3476( C479 C3476 ) C479_=_C3477( C479 C3477 ) C479_=_C3478( C479 C3478 ) C479_=_C3479( C479 C3479 ) C479_=_C3480( C479 C3480 ) C479_=_C3481( C479 C3481 ) \nC479_=_C3482( C479 C3482 ) C479_=_C3483( C479 C3483 ) C479_=_C3484( C479 C3484 ) C479_=_C3485( C479 C3485 ) C525_=_C528( C525 C528 ) C525_=_C551( C525 C551 ) \nC525_=_C573( C525 C573 ) C525_=_C828( C525 C828 ) C525_=_C1151( C525 C1151 ) C525_=_C1524( C525 C1524 ) C525_=_C1663( C525 C1663 ) C525_=_C1706( C525 C1706 ) \nC525_=_C2376( C525 C2376 ) C525_=_C2447( C525 C2447 ) C525_=_C2862( C525 C2862 ) C525_=_C3110( C525 C3110 ) C525_=_C3111( C525 C3111 ) C525_=_C3112( C525 C3112 ) \nC525_=_C3113( C525 C3113 ) C525_=_C3115( C525 C3115 ) C525_=_C3116( C525 C3116 ) C525_=_C3117( C525 C3117 ) C525_=_C3118( C525 C3118 ) C525_=_C3119( C525 C3119 ) \nC525_=_C3120( C525 C3120 ) C525_=_C3121( C525 C3121 ) C528_=_C682( C528 C682 ) C528_=_C705( C528 C705 ) C528_=_C1156( C528 C1156 ) C528_=_C1175( C528 C1175 ) \nC528_=_C1318( C528 C1318 ) C528_=_C1439( C528 C1439 ) C528_=_C1509( C528 C1509 ) C528_=_C1667( C528 C1667 ) C528_=_C1895( C528 C1895 ) C528_=_C2453( C528 C2453 ) \nC528_=_C2565( C528 C2565 ) C528_=_C3149( C528 C3149 ) C528_=_C3181( C528 C3181 ) C528_=_C3228( C528 C3228 ) C528_=_C3365( C528 C3365 ) C528_=_C3475( C528 C3475 ) \nC528_=_C3476( C528 C3476 ) C528_=_C3477( C528 C3477 ) C528_=_C3478( C528 C3478 ) C528_=_C3479( C528 C3479 ) C528_=_C3480( C528 C3480 ) C528_=_C3481( C528 C3481 ) \nC528_=_C3482( C528 C3482 ) C528_=_C3483( C528 C3483 ) C528_=_C3484( C528 C3484 ) C528_=_C3485( C528 C3485 ) C551_=_C573( C551 C573 ) C551_=_C828( C551 C828 ) \nC551_=_C1151( C551 C1151 ) C551_=_C1524( C551 C1524 ) C551_=_C1663( C551 C1663 ) C551_=_C1706( C551 C1706 ) C551_=_C2376( C551 C2376 ) C551_=_C2447( C551 C2447 ) \nC551_=_C2862( C551 C2862 ) C551_=_C3110( C551 C3110 ) C551_=_C3111( C551 C3111 ) C551_=_C3112( C551 C3112 ) C551_=_C3113( C551 C3113 ) C551_=_C3115( C551 C3115 ) \nC551_=_C3116( C551 C3116 ) C551_=_C3117( C551 C3117 ) C551_=_C3118( C551 C3118 ) C551_=_C3119( C551 C3119 ) C551_=_C3120( C551 C3120 ) C551_=_C3121( C551 C3121 ) \nC569_=_C573( C569 C573 ) C569_=_C575( C569 C575 ) C569_=_C823( C569 C823 ) C569_=_C874( C569 C874 ) C569_=_C1521( C569 C1521 ) C569_=_C1588( C569 C1588 ) \nC569_=_C1700( C569 C1700 ) C569_=_C2306( C569 C2306 ) C569_=_C2307( C569 C2307 ) C569_=_C2310( C569 C2310 ) C569_=_C2311( C569 C2311 ) C569_=_C2312( C569 C2312 ) \nC569_=_C2313( C569 C2313 ) C569_=_C2314( C569 C2314 ) C569_=_C2315( C569 C2315 ) C569_=_C2316( C569 C2316 ) C569_=_C2317( C569 C2317 ) C569_=_C2318( C569 C2318 ) \nC569_=_C2319( C569 C2319 ) C569_=_C2320( C569 C2320 ) C569_=_C2321( C569 C2321 ) C569_=_C2322( C569 C2322 ) C569_=_C2323( C569 C2323 ) C573_=_C575( C573 C575 ) \nC573_=_C828( C573 C828 ) C573_=_C1151( C573 C1151 ) C573_=_C1524( C573 C1524 ) C573_=_C1663( C573 C1663 ) C573_=_C1706( C573 C1706 ) C573_=_C2376( C573 C2376 ) \nC573_=_C2447( C573 C2447 ) C573_=_C2862( C573 C2862 ) C573_=_C3110( C573 C3110 ) C573_=_C3111( C573 C3111 ) C573_=_C3112( C573 C3112 ) C573_=_C3113( C573 C3113 ) \nC573_=_C3115( C573 C3115 ) C573_=_C3116( C573 C3116 ) C573_=_C3117( C573 C3117 ) C573_=_C3118( C573 C3118 ) C573_=_C3119( C573 C3119 ) C573_=_C3120( C573 C3120 ) \nC573_=_C3121( C573 C3121 ) C575_=_C729( C575 C729 ) C575_=_C1526( C575 C1526 ) C575_=_C1957( C575 C1957 ) C575_=_C1985( C575 C1985 ) C575_=_C2254( C575 C2254 ) \nC575_=_C2394( C575 C2394 ) C575_=_C2452( C575 C2452 ) C575_=_C2471( C575 C2471 ) C575_=_C2483( C575 C2483 ) C575_=_C2601( C575 C2601 ) C575_=_C3123( C575 C3123 ) \nC575_=_C3273( C575 C3273 ) C575_=_C3274( C575 C3274 ) C575_=_C3275( C575 C3275 ) C575_=_C3276( C575 C3276 ) C575_=_C3277( C575 C3277 ) C575_=_C3278( C575 C3278 ) \nC575_=_C3279( C575 C3279 ) C575_=_C3280( C575 C3280 ) C575_=_C3281( C575 C3281 ) C575_=_C3282( C575 C3282 ) C575_=_C3283( C575 C3283 ) C575_=_C3284( C575 C3284 ) \nC575_=_C3285( C575 C3285 ) C575_=_C3286( C575 C3286 ) C575_=_C3287( C575 C3287 ) C682_=_C705( C682 C705 ) C682_=_C1156( C682 C1156 ) C682_=_C1175( C682 C1175 ) \nC682_=_C1318( C682 C1318 ) C682_=_C1439( C682 C1439 ) C682_=_C1509( C682 C1509 ) C682_=_C1667( C682 C1667 ) C682_=_C1895( C682 C1895 ) C682_=_C2453( C682 C2453 ) \nC682_=_C2565( C682 C2565 ) C682_=_C3149( C682 C3149 ) C682_=_C3181( C682 C3181 ) C682_=_C3228( C682 C3228 ) C682_=_C3365( C682 C3365 ) C682_=_C3475( C682 C3475 ) \nC682_=_C3476( C682 C3476 ) C682_=_C3477( C682 C3477 ) C682_=_C3478( C682 C3478 ) C682_=_C3479( C682 C3479 ) C682_=_C3480( C682 C3480 ) C682_=_C3481( C682 C3481 ) \nC682_=_C3482( C682 C3482 ) C682_=_C3483( C682 C3483 ) C682_=_C3484( C682 C3484 ) C682_=_C3485( C682 C3485 ) C705_=_C1156( C705 C1156 ) C705_=_C1175( C705 C1175 ) \nC705_=_C1318( C705 C1318 ) C705_=_C1439( C705 C1439 ) C705_=_C1509( C705 C1509 ) C705_=_C1667( C705 C1667 ) C705_=_C1895( C705 C1895 ) C705_=_C2453( C705 C2453 ) \nC705_=_C2565( C705 C2565 ) C705_=_C3149( C705 C3149 ) C705_=_C3181( C705 C3181 ) C705_=_C3228( C705 C3228 ) C705_=_C3365( C705 C3365 ) C705_=_C3475( C705 C3475 ) \nC705_=_C3476( C705 C3476 ) C705_=_C3477( C705 C3477 ) C705_=_C3478( C705 C3478 ) C705_=_C3479( C705 C3479 ) C705_=_C3480( C705 C3480 ) C705_=_C3481( C705 C3481 ) \nC705_=_C3482( C705 C3482 ) C705_=_C3483( C705 C3483 ) C705_=_C3484( C705 C3484 ) C705_=_C3485( C705 C3485 ) C729_=_C1526( C729 C1526 ) C729_=_C1957( C729 C1957 ) \nC729_=_C1985( C729 C1985 ) C729_=_C2254( C729 C2254 ) C729_=_C2394( C729 C2394 ) C729_=_C2452( C729 C2452 ) C729_=_C2471( C729 C2471 ) C729_=_C2483( C729 C2483 ) \nC729_=_C2601( C729 C2601 ) C729_=_C3123( C729 C3123 ) C729_=_C3273( C729 C3273 ) C729_=_C3274( C729 C3274 ) C729_=_C3275( C729 C3275 ) C729_=_C3276( C729 C3276 ) \nC729_=_C3277( C729 C3277 ) C729_=_C3278( C729 C3278 ) C729_=_C3279( C729 C3279 ) C729_=_C3280( C729 C3280 ) C729_=_C3281( C729 C3281 ) C729_=_C3282( C729 C3282 ) \nC729_=_C3283( C729 C3283 ) C729_=_C3284( C729 C3284 ) C729_=_C3285( C729 C3285 ) C729_=_C3286( C729 C3286 ) C729_=_C3287( C729 C3287 ) C823_=_C828( C823 C828 ) \nC823_=_C874( C823 C874 ) C823_=_C1521( C823 C1521 ) C823_=_C1588( C823 C1588 ) C823_=_C1700( C823 C1700 ) C823_=_C2306( C823 C2306 ) C823_=_C2307( C823 C2307 ) \nC823_=_C2310( C823 C2310 ) C823_=_C2311( C823 C2311 ) C823_=_C2312( C823 C2312 ) C823_=_C2313( C823 C2313 ) C823_=_C2314( C823 C2314 ) C823_=_C2315( C823 C2315 ) \nC823_=_C2316( C823 C2316 ) C823_=_C2317( C823 C2317 ) C823_=_C2318( C823 C2318 ) C823_=_C2319( C823 C2319 ) C823_=_C2320( C823 C2320 ) C823_=_C2321( C823 C2321 ) \nC823_=_C2322( C823 C2322 ) C823_=_C2323( C823 C2323 ) C828_=_C1151( C828 C1151 ) C828_=_C1524( C828 C1524 ) C828_=_C1663( C828 C1663 ) C828_=_C1706( C828 C1706 ) \nC828_=_C2376( C828 C2376 ) C828_=_C2447( C828 C2447 ) C828_=_C2862( C828 C2862 ) C828_=_C3110( C828 C3110 ) C828_=_C3111( C828 C3111 ) C828_=_C3112( C828 C3112 ) \nC828_=_C3113( C828 C3113 ) C828_=_C3115( C828 C3115 ) C828_=_C3116( C828 C3116 ) C828_=_C3117( C828 C3117 ) C828_=_C3118( C828 C3118 ) C828_=_C3119( C828 C3119 ) \nC828_=_C3120( C828 C3120 ) C828_=_C3121( C828 C3121 ) C843_=_C1479( C843 C1479 ) C843_=_C1520( C843 C1520 ) C843_=_C1752( C843 C1752 ) C843_=_C1754( C843 C1754 ) \nC843_=_C1755( C843 C1755 ) C843_=_C1756( C843 C1756 ) C843_=_C1757( C843 C1757 ) C843_=_C1758( C843 C1758 ) C843_=_C1759( C843 C1759 ) C843_=_C1761(</w:t>
      </w:r>
    </w:p>
    <w:p>
      <w:pPr>
        <w:pStyle w:val="PreformattedText"/>
        <w:bidi w:val="0"/>
        <w:spacing w:before="0" w:after="0"/>
        <w:jc w:val="left"/>
        <w:rPr/>
      </w:pPr>
      <w:r>
        <w:rPr/>
        <w:t xml:space="preserve"> </w:t>
      </w:r>
      <w:r>
        <w:rPr/>
        <w:t>C843 C1761 ) \nC843_=_C1762( C843 C1762 ) C843_=_C1763( C843 C1763 ) C843_=_C1764( C843 C1764 ) C843_=_C1765( C843 C1765 ) C843_=_C1766( C843 C1766 ) C843_=_C1767( C843 C1767 ) \nC843_=_C1768( C843 C1768 ) C843_=_C1769( C843 C1769 ) C843_=_C1770( C843 C1770 ) C843_=_C1771( C843 C1771 ) C843_=_C1772( C843 C1772 ) C843_=_C1773( C843 C1773 ) \nC843_=_C1774( C843 C1774 ) C843_=_C1775( C843 C1775 ) C843_=_C1776( C843 C1776 ) C843_=_C1777( C843 C1777 ) C874_=_C875( C874 C875 ) C874_=_C877( C874 C877 ) \nC874_=_C892( C874 C892 ) C874_=_C1521( C874 C1521 ) C874_=_C1588( C874 C1588 ) C874_=_C1700( C874 C1700 ) C874_=_C2306( C874 C2306 ) C874_=_C2307( C874 C2307 ) \nC874_=_C2310( C874 C2310 ) C874_=_C2311( C874 C2311 ) C874_=_C2312( C874 C2312 ) C874_=_C2313( C874 C2313 ) C874_=_C2314( C874 C2314 ) C874_=_C2315( C874 C2315 ) \nC874_=_C2316( C874 C2316 ) C874_=_C2317( C874 C2317 ) C874_=_C2318( C874 C2318 ) C874_=_C2319( C874 C2319 ) C874_=_C2320( C874 C2320 ) C874_=_C2321( C874 C2321 ) \nC874_=_C2322( C874 C2322 ) C874_=_C2323( C874 C2323 ) C875_=_C877( C875 C877 ) C875_=_C892( C875 C892 ) C875_=_C960( C875 C960 ) C875_=_C1080( C875 C1080 ) \nC875_=_C1194( C875 C1194 ) C875_=_C1243( C875 C1243 ) C875_=_C1486( C875 C1486 ) C875_=_C1642( C875 C1642 ) C875_=_C1869( C875 C1869 ) C875_=_C1929( C875 C1929 ) \nC875_=_C2142( C875 C2142 ) C875_=_C2290( C875 C2290 ) C875_=_C2467( C875 C2467 ) C875_=_C2631( C875 C2631 ) C875_=_C2647( C875 C2647 ) C875_=_C2648( C875 C2648 ) \nC875_=_C2649( C875 C2649 ) C875_=_C2651( C875 C2651 ) C875_=_C2652( C875 C2652 ) C875_=_C2653( C875 C2653 ) C875_=_C2654( C875 C2654 ) C875_=_C2655( C875 C2655 ) \nC875_=_C2656( C875 C2656 ) C875_=_C2658( C875 C2658 ) C875_=_C2659( C875 C2659 ) C875_=_C2660( C875 C2660 ) C875_=_C2661( C875 C2661 ) C877_=_C892( C877 C892 ) \nC877_=_C1489( C877 C1489 ) C877_=_C1569( C877 C1569 ) C877_=_C1759( C877 C1759 ) C877_=_C1877( C877 C1877 ) C877_=_C2101( C877 C2101 ) C877_=_C2377( C877 C2377 ) \nC877_=_C2413( C877 C2413 ) C877_=_C3084( C877 C3084 ) C877_=_C3242( C877 C3242 ) C877_=_C3243( C877 C3243 ) C877_=_C3244( C877 C3244 ) C877_=_C3245( C877 C3245 ) \nC877_=_C3246( C877 C3246 ) C877_=_C3247( C877 C3247 ) C877_=_C3248( C877 C3248 ) C877_=_C3249( C877 C3249 ) C877_=_C3250( C877 C3250 ) C877_=_C3252( C877 C3252 ) \nC877_=_C3253( C877 C3253 ) C877_=_C3254( C877 C3254 ) C877_=_C3255( C877 C3255 ) C877_=_C3256( C877 C3256 ) C877_=_C3257( C877 C3257 ) C877_=_C3259( C877 C3259 ) \nC877_=_C3260( C877 C3260 ) C892_=_C970( C892 C970 ) C892_=_C1206( C892 C1206 ) C892_=_C1254( C892 C1254 ) C892_=_C1303( C892 C1303 ) C892_=_C1695( C892 C1695 ) \nC892_=_C2037( C892 C2037 ) C892_=_C2155( C892 C2155 ) C892_=_C2304( C892 C2304 ) C892_=_C2477( C892 C2477 ) C892_=_C2707( C892 C2707 ) C892_=_C3053( C892 C3053 ) \nC892_=_C3105( C892 C3105 ) C892_=_C3167( C892 C3167 ) C892_=_C3420( C892 C3420 ) C892_=_C3464( C892 C3464 ) C892_=_C3497( C892 C3497 ) C892_=_C3655( C892 C3655 ) \nC892_=_C3784( C892 C3784 ) C892_=_C4019( C892 C4019 ) C892_=_C4053( C892 C4053 ) C892_=_C4067( C892 C4067 ) C892_=_C4082( C892 C4082 ) C892_=_C4087( C892 C4087 ) \nC892_=_C4088( C892 C4088 ) C892_=_C4089( C892 C4089 ) C892_=_C4090( C892 C4090 ) C960_=_C970( C960 C970 ) C960_=_C1080( C960 C1080 ) C960_=_C1194( C960 C1194 ) \nC960_=_C1243( C960 C1243 ) C960_=_C1486( C960 C1486 ) C960_=_C1642( C960 C1642 ) C960_=_C1869( C960 C1869 ) C960_=_C1929( C960 C1929 ) C960_=_C2142( C960 C2142 ) \nC960_=_C2290( C960 C2290 ) C960_=_C2467( C960 C2467 ) C960_=_C2631( C960 C2631 ) C960_=_C2647( C960 C2647 ) C960_=_C2648( C960 C2648 ) C960_=_C2649( C960 C2649 ) \nC960_=_C2651( C960 C2651 ) C960_=_C2652( C960 C2652 ) C960_=_C2653( C960 C2653 ) C960_=_C2654( C960 C2654 ) C960_=_C2655( C960 C2655 ) C960_=_C2656( C960 C2656 ) \nC960_=_C2658( C960 C2658 ) C960_=_C2659( C960 C2659 ) C960_=_C2660( C960 C2660 ) C960_=_C2661( C960 C2661 ) C970_=_C1206( C970 C1206 ) C970_=_C1254( C970 C1254 ) \nC970_=_C1303( C970 C1303 ) C970_=_C1695( C970 C1695 ) C970_=_C2037( C970 C2037 ) C970_=_C2155( C970 C2155 ) C970_=_C2304( C970 C2304 ) C970_=_C2477( C970 C2477 ) \nC970_=_C2707( C970 C2707 ) C970_=_C3053( C970 C3053 ) C970_=_C3105( C970 C3105 ) C970_=_C3167( C970 C3167 ) C970_=_C3420( C970 C3420 ) C970_=_C3464( C970 C3464 ) \nC970_=_C3497( C970 C3497 ) C970_=_C3655( C970 C3655 ) C970_=_C3784( C970 C3784 ) C970_=_C4019( C970 C4019 ) C970_=_C4053( C970 C4053 ) C970_=_C4067( C970 C4067 ) \nC970_=_C4082( C970 C4082 ) C970_=_C4087( C970 C4087 ) C970_=_C4088( C970 C4088 ) C970_=_C4089( C970 C4089 ) C970_=_C4090( C970 C4090 ) C1013_=_C1575( C1013 C1575 ) \nC1013_=_C2007( C1013 C2007 ) C1013_=_C2364( C1013 C2364 ) C1013_=_C2382( C1013 C2382 ) C1013_=_C2746( C1013 C2746 ) C1013_=_C2870( C1013 C2870 ) C1013_=_C2979( C1013 C2979 ) \nC1013_=_C3091( C1013 C3091 ) C1013_=_C3163( C1013 C3163 ) C1013_=_C3299( C1013 C3299 ) C1013_=_C3348( C1013 C3348 ) C1013_=_C3504( C1013 C3504 ) C1013_=_C3769( C1013 C3769 ) \nC1013_=_C3778( C1013 C3778 ) C1013_=_C3805( C1013 C3805 ) C1013_=_C3848( C1013 C3848 ) C1013_=_C3849( C1013 C3849 ) C1013_=_C3850( C1013 C3850 ) C1013_=_C3851( C1013 C3851 ) \nC1013_=_C3852( C1013 C3852 ) C1013_=_C3853( C1013 C3853 ) C1013_=_C3855( C1013 C3855 ) C1013_=_C3856( C1013 C3856 ) C1080_=_C1194( C1080 C1194 ) C1080_=_C1243( C1080 C1243 ) \nC1080_=_C1486( C1080 C1486 ) C1080_=_C1642( C1080 C1642 ) C1080_=_C1869( C1080 C1869 ) C1080_=_C1929( C1080 C1929 ) C1080_=_C2142( C1080 C2142 ) C1080_=_C2290( C1080 C2290 ) \nC1080_=_C2467( C1080 C2467 ) C1080_=_C2631( C1080 C2631 ) C1080_=_C2647( C1080 C2647 ) C1080_=_C2648( C1080 C2648 ) C1080_=_C2649( C1080 C2649 ) C1080_=_C2651( C1080 C2651 ) \nC1080_=_C2652( C1080 C2652 ) C1080_=_C2653( C1080 C2653 ) C1080_=_C2654( C1080 C2654 ) C1080_=_C2655( C1080 C2655 ) C1080_=_C2656( C1080 C2656 ) C1080_=_C2658( C1080 C2658 ) \nC1080_=_C2659( C1080 C2659 ) C1080_=_C2660( C1080 C2660 ) C1080_=_C2661( C1080 C2661 ) C1151_=_C1156( C1151 C1156 ) C1151_=_C1524( C1151 C1524 ) C1151_=_C1663( C1151 C1663 ) \nC1151_=_C1706( C1151 C1706 ) C1151_=_C2376( C1151 C2376 ) C1151_=_C2447( C1151 C2447 ) C1151_=_C2862( C1151 C2862 ) C1151_=_C3110( C1151 C3110 ) C1151_=_C3111( C1151 C3111 ) \nC1151_=_C3112( C1151 C3112 ) C1151_=_C3113( C1151 C3113 ) C1151_=_C3115( C1151 C3115 ) C1151_=_C3116( C1151 C3116 ) C1151_=_C3117( C1151 C3117 ) C1151_=_C3118( C1151 C3118 ) \nC1151_=_C3119( C1151 C3119 ) C1151_=_C3120( C1151 C3120 ) C1151_=_C3121( C1151 C3121 ) C1156_=_C1175( C1156 C1175 ) C1156_=_C1318( C1156 C1318 ) C1156_=_C1439( C1156 C1439 ) \nC1156_=_C1509( C1156 C1509 ) C1156_=_C1667( C1156 C1667 ) C1156_=_C1895( C1156 C1895 ) C1156_=_C2453( C1156 C2453 ) C1156_=_C2565( C1156 C2565 ) C1156_=_C3149( C1156 C3149 ) \nC1156_=_C3181( C1156 C3181 ) C1156_=_C3228( C1156 C3228 ) C1156_=_C3365( C1156 C3365 ) C1156_=_C3475( C1156 C3475 ) C1156_=_C3476( C1156 C3476 ) C1156_=_C3477( C1156 C3477 ) \nC1156_=_C3478( C1156 C3478 ) C1156_=_C3479( C1156 C3479 ) C1156_=_C3480( C1156 C3480 ) C1156_=_C3481( C1156 C3481 ) C1156_=_C3482( C1156 C3482 ) C1156_=_C3483( C1156 C3483 ) \nC1156_=_C3484( C1156 C3484 ) C1156_=_C3485( C1156 C3485 ) C1175_=_C1318( C1175 C1318 ) C1175_=_C1439( C1175 C1439 ) C1175_=_C1509( C1175 C1509 ) C1175_=_C1667( C1175 C1667 ) \nC1175_=_C1895( C1175 C1895 ) C1175_=_C2453( C1175 C2453 ) C1175_=_C2565( C1175 C2565 ) C1175_=_C3149( C1175 C3149 ) C1175_=_C3181( C1175 C3181 ) C1175_=_C3228( C1175 C3228 ) \nC1175_=_C3365( C1175 C3365 ) C1175_=_C3475( C1175 C3475 ) C1175_=_C3476( C1175 C3476 ) C1175_=_C3477( C1175 C3477 ) C1175_=_C3478( C1175 C3478 ) C1175_=_C3479( C1175 C3479 ) \nC1175_=_C3480( C1175 C3480 ) C1175_=_C3481( C1175 C3481 ) C1175_=_C3482( C1175 C3482 ) C1175_=_C3483( C1175 C3483 ) C1175_=_C3484( C1175 C3484 ) C1175_=_C3485( C1175 C3485 ) \nC1194_=_C1206( C1194 C1206 ) C1194_=_C1243( C1194 C1243 ) C1194_=_C1486( C1194 C1486 ) C1194_=_C1642( C1194 C1642 ) C1194_=_C1869( C1194 C1869 ) C1194_=_C1929( C1194 C1929 ) \nC1194_=_C2142( C1194 C2142 ) C1194_=_C2290( C1194 C2290 ) C1194_=_C2467( C1194 C2467 ) C1194_=_C2631( C1194 C2631 ) C1194_=_C2647( C1194 C2647 ) C1194_=_C2648( C1194 C2648 ) \nC1194_=_C2649( C1194 C2649 ) C1194_=_C2651( C1194 C2651 ) C1194_=_C2652( C1194 C2652 ) C1194_=_C2653( C1194 C2653 ) C1194_=_C2654( C1194 C2654 ) C1194_=_C2655( C1194 C2655 ) \nC1194_=_C2656( C1194 C2656 ) C1194_=_C2658( C1194 C2658 ) C1194_=_C2659( C1194 C2659 ) C1194_=_C2660( C1194 C2660 ) C1194_=_C2661( C1194 C2661 ) C1206_=_C1254( C1206 C1254 ) \nC1206_=_C1303( C1206 C1303 ) C1206_=_C1695( C1206 C1695 ) C1206_=_C2037( C1206 C2037 ) C1206_=_C2155( C1206 C2155 ) C1206_=_C2304( C1206 C2304 ) C1206_=_C2477( C1206 C2477 ) \nC1206_=_C2707( C1206 C2707 ) C1206_=_C3053( C1206 C3053 ) C1206_=_C3105( C1206 C3105 ) C1206_=_C3167( C1206 C3167 ) C1206_=_C3420( C1206 C3420 ) C1206_=_C3464( C1206 C3464 ) \nC1206_=_C3497( C1206 C3497 ) C1206_=_C3655( C1206 C3655 ) C1206_=_C3784( C1206 C3784 ) C1206_=_C4019( C1206 C4019 ) C1206_=_C4053( C1206 C4053 ) C1206_=_C4067( C1206 C4067 ) \nC1206_=_C4082( C1206 C4082 ) C1206_=_C4087( C1206 C4087 ) C1206_=_C4088( C1206 C4088 ) C1206_=_C4089( C1206 C4089 ) C1206_=_C4090( C1206 C4090 ) C1243_=_C1254( C1243 C1254 ) \nC1243_=_C1486( C1243 C1486 ) C1243_=_C1642( C1243 C1642 ) C1243_=_C1869( C1243 C1869 ) C1243_=_C1929( C1243 C1929 ) C1243_=_C2142( C1243 C2142 ) C1243_=_C2290( C1243 C2290 ) \nC1243_=_C2467( C1243 C2467 ) C1243_=_C2631( C1243 C2631 ) C1243_=_C2647( C1243 C2647 ) C1243_=_C2648( C1243 C2648 ) C1243_=_C2649( C1243 C2649 ) C1243_=_C2651( C1243 C2651 ) \nC1243_=_C2652( C1243 C2652 ) C1243_=_C2653( C1243 C2653 ) C1243_=_C2654( C1243 C2654 ) C1243_=_C2655( C1243 C2655 ) C1243_=_C2656( C1243 C2656 ) C1243_=_C2658( C1243 C2658 ) \nC1243_=_C2659( C1243 C2659 ) C1243_=_C2660( C1243 C2660 ) C1243_=_C2661( C1243 C2661 ) C1254_=_C1303( C1254 C1303 ) C1254_=_C1695( C1254 C1695 ) C1254_=_C2037( C1254 C2037 ) \nC1254_=_C2155( C1254 C2155 )</w:t>
      </w:r>
    </w:p>
    <w:p>
      <w:pPr>
        <w:pStyle w:val="PreformattedText"/>
        <w:bidi w:val="0"/>
        <w:spacing w:before="0" w:after="0"/>
        <w:jc w:val="left"/>
        <w:rPr/>
      </w:pPr>
      <w:r>
        <w:rPr/>
        <w:t xml:space="preserve"> </w:t>
      </w:r>
      <w:r>
        <w:rPr/>
        <w:t>C1254_=_C2304( C1254 C2304 ) C1254_=_C2477( C1254 C2477 ) C1254_=_C2707( C1254 C2707 ) C1254_=_C3053( C1254 C3053 ) C1254_=_C3105( C1254 C3105 ) \nC1254_=_C3167( C1254 C3167 ) C1254_=_C3420( C1254 C3420 ) C1254_=_C3464( C1254 C3464 ) C1254_=_C3497( C1254 C3497 ) C1254_=_C3655( C1254 C3655 ) C1254_=_C3784( C1254 C3784 ) \nC1254_=_C4019( C1254 C4019 ) C1254_=_C4053( C1254 C4053 ) C1254_=_C4067( C1254 C4067 ) C1254_=_C4082( C1254 C4082 ) C1254_=_C4087( C1254 C4087 ) C1254_=_C4088( C1254 C4088 ) \nC1254_=_C4089( C1254 C4089 ) C1254_=_C4090( C1254 C4090 ) C1303_=_C1695( C1303 C1695 ) C1303_=_C2037( C1303 C2037 ) C1303_=_C2155( C1303 C2155 ) C1303_=_C2304( C1303 C2304 ) \nC1303_=_C2477( C1303 C2477 ) C1303_=_C2707( C1303 C2707 ) C1303_=_C3053( C1303 C3053 ) C1303_=_C3105( C1303 C3105 ) C1303_=_C3167( C1303 C3167 ) C1303_=_C3420( C1303 C3420 ) \nC1303_=_C3464( C1303 C3464 ) C1303_=_C3497( C1303 C3497 ) C1303_=_C3655( C1303 C3655 ) C1303_=_C3784( C1303 C3784 ) C1303_=_C4019( C1303 C4019 ) C1303_=_C4053( C1303 C4053 ) \nC1303_=_C4067( C1303 C4067 ) C1303_=_C4082( C1303 C4082 ) C1303_=_C4087( C1303 C4087 ) C1303_=_C4088( C1303 C4088 ) C1303_=_C4089( C1303 C4089 ) C1303_=_C4090( C1303 C4090 ) \nC1318_=_C1439( C1318 C1439 ) C1318_=_C1509( C1318 C1509 ) C1318_=_C1667( C1318 C1667 ) C1318_=_C1895( C1318 C1895 ) C1318_=_C2453( C1318 C2453 ) C1318_=_C2565( C1318 C2565 ) \nC1318_=_C3149( C1318 C3149 ) C1318_=_C3181( C1318 C3181 ) C1318_=_C3228( C1318 C3228 ) C1318_=_C3365( C1318 C3365 ) C1318_=_C3475( C1318 C3475 ) C1318_=_C3476( C1318 C3476 ) \nC1318_=_C3477( C1318 C3477 ) C1318_=_C3478( C1318 C3478 ) C1318_=_C3479( C1318 C3479 ) C1318_=_C3480( C1318 C3480 ) C1318_=_C3481( C1318 C3481 ) C1318_=_C3482( C1318 C3482 ) \nC1318_=_C3483( C1318 C3483 ) C1318_=_C3484( C1318 C3484 ) C1318_=_C3485( C1318 C3485 ) C1439_=_C1509( C1439 C1509 ) C1439_=_C1667( C1439 C1667 ) C1439_=_C1895( C1439 C1895 ) \nC1439_=_C2453( C1439 C2453 ) C1439_=_C2565( C1439 C2565 ) C1439_=_C3149( C1439 C3149 ) C1439_=_C3181( C1439 C3181 ) C1439_=_C3228( C1439 C3228 ) C1439_=_C3365( C1439 C3365 ) \nC1439_=_C3475( C1439 C3475 ) C1439_=_C3476( C1439 C3476 ) C1439_=_C3477( C1439 C3477 ) C1439_=_C3478( C1439 C3478 ) C1439_=_C3479( C1439 C3479 ) C1439_=_C3480( C1439 C3480 ) \nC1439_=_C3481( C1439 C3481 ) C1439_=_C3482( C1439 C3482 ) C1439_=_C3483( C1439 C3483 ) C1439_=_C3484( C1439 C3484 ) C1439_=_C3485( C1439 C3485 ) C1479_=_C1486( C1479 C1486 ) \nC1479_=_C1489( C1479 C1489 ) C1479_=_C1520( C1479 C1520 ) C1479_=_C1752( C1479 C1752 ) C1479_=_C1754( C1479 C1754 ) C1479_=_C1755( C1479 C1755 ) C1479_=_C1756( C1479 C1756 ) \nC1479_=_C1757( C1479 C1757 ) C1479_=_C1758( C1479 C1758 ) C1479_=_C1759( C1479 C1759 ) C1479_=_C1761( C1479 C1761 ) C1479_=_C1762( C1479 C1762 ) C1479_=_C1763( C1479 C1763 ) \nC1479_=_C1764( C1479 C1764 ) C1479_=_C1765( C1479 C1765 ) C1479_=_C1766( C1479 C1766 ) C1479_=_C1767( C1479 C1767 ) C1479_=_C1768( C1479 C1768 ) C1479_=_C1769( C1479 C1769 ) \nC1479_=_C1770( C1479 C1770 ) C1479_=_C1771( C1479 C1771 ) C1479_=_C1772( C1479 C1772 ) C1479_=_C1773( C1479 C1773 ) C1479_=_C1774( C1479 C1774 ) C1479_=_C1775( C1479 C1775 ) \nC1479_=_C1776( C1479 C1776 ) C1479_=_C1777( C1479 C1777 ) C1486_=_C1489( C1486 C1489 ) C1486_=_C1642( C1486 C1642 ) C1486_=_C1869( C1486 C1869 ) C1486_=_C1929( C1486 C1929 ) \nC1486_=_C2142( C1486 C2142 ) C1486_=_C2290( C1486 C2290 ) C1486_=_C2467( C1486 C2467 ) C1486_=_C2631( C1486 C2631 ) C1486_=_C2647( C1486 C2647 ) C1486_=_C2648( C1486 C2648 ) \nC1486_=_C2649( C1486 C2649 ) C1486_=_C2651( C1486 C2651 ) C1486_=_C2652( C1486 C2652 ) C1486_=_C2653( C1486 C2653 ) C1486_=_C2654( C1486 C2654 ) C1486_=_C2655( C1486 C2655 ) \nC1486_=_C2656( C1486 C2656 ) C1486_=_C2658( C1486 C2658 ) C1486_=_C2659( C1486 C2659 ) C1486_=_C2660( C1486 C2660 ) C1486_=_C2661( C1486 C2661 ) C1489_=_C1569( C1489 C1569 ) \nC1489_=_C1759( C1489 C1759 ) C1489_=_C1877( C1489 C1877 ) C1489_=_C2101( C1489 C2101 ) C1489_=_C2377( C1489 C2377 ) C1489_=_C2413( C1489 C2413 ) C1489_=_C3084( C1489 C3084 ) \nC1489_=_C3242( C1489 C3242 ) C1489_=_C3243( C1489 C3243 ) C1489_=_C3244( C1489 C3244 ) C1489_=_C3245( C1489 C3245 ) C1489_=_C3246( C1489 C3246 ) C1489_=_C3247( C1489 C3247 ) \nC1489_=_C3248( C1489 C3248 ) C1489_=_C3249( C1489 C3249 ) C1489_=_C3250( C1489 C3250 ) C1489_=_C3252( C1489 C3252 ) C1489_=_C3253( C1489 C3253 ) C1489_=_C3254( C1489 C3254 ) \nC1489_=_C3255( C1489 C3255 ) C1489_=_C3256( C1489 C3256 ) C1489_=_C3257( C1489 C3257 ) C1489_=_C3259( C1489 C3259 ) C1489_=_C3260( C1489 C3260 ) C1509_=_C1667( C1509 C1667 ) \nC1509_=_C1895( C1509 C1895 ) C1509_=_C2453( C1509 C2453 ) C1509_=_C2565( C1509 C2565 ) C1509_=_C3149( C1509 C3149 ) C1509_=_C3181( C1509 C3181 ) C1509_=_C3228( C1509 C3228 ) \nC1509_=_C3365( C1509 C3365 ) C1509_=_C3475( C1509 C3475 ) C1509_=_C3476( C1509 C3476 ) C1509_=_C3477( C1509 C3477 ) C1509_=_C3478( C1509 C3478 ) C1509_=_C3479( C1509 C3479 ) \nC1509_=_C3480( C1509 C3480 ) C1509_=_C3481( C1509 C3481 ) C1509_=_C3482( C1509 C3482 ) C1509_=_C3483( C1509 C3483 ) C1509_=_C3484( C1509 C3484 ) C1509_=_C3485( C1509 C3485 ) \nC1520_=_C1521( C1520 C1521 ) C1520_=_C1524( C1520 C1524 ) C1520_=_C1526( C1520 C1526 ) C1520_=_C1752( C1520 C1752 ) C1520_=_C1754( C1520 C1754 ) C1520_=_C1755( C1520 C1755 ) \nC1520_=_C1756( C1520 C1756 ) C1520_=_C1757( C1520 C1757 ) C1520_=_C1758( C1520 C1758 ) C1520_=_C1759( C1520 C1759 ) C1520_=_C1761( C1520 C1761 ) C1520_=_C1762( C1520 C1762 ) \nC1520_=_C1763( C1520 C1763 ) C1520_=_C1764( C1520 C1764 ) C1520_=_C1765( C1520 C1765 ) C1520_=_C1766( C1520 C1766 ) C1520_=_C1767( C1520 C1767 ) C1520_=_C1768( C1520 C1768 ) \nC1520_=_C1769( C1520 C1769 ) C1520_=_C1770( C1520 C1770 ) C1520_=_C1771( C1520 C1771 ) C1520_=_C1772( C1520 C1772 ) C1520_=_C1773( C1520 C1773 ) C1520_=_C1774( C1520 C1774 ) \nC1520_=_C1775( C1520 C1775 ) C1520_=_C1776( C1520 C1776 ) C1520_=_C1777( C1520 C1777 ) C1521_=_C1524( C1521 C1524 ) C1521_=_C1526( C1521 C1526 ) C1521_=_C1588( C1521 C1588 ) \nC1521_=_C1700( C1521 C1700 ) C1521_=_C2306( C1521 C2306 ) C1521_=_C2307( C1521 C2307 ) C1521_=_C2310( C1521 C2310 ) C1521_=_C2311( C1521 C2311 ) C1521_=_C2312( C1521 C2312 ) \nC1521_=_C2313( C1521 C2313 ) C1521_=_C2314( C1521 C2314 ) C1521_=_C2315( C1521 C2315 ) C1521_=_C2316( C1521 C2316 ) C1521_=_C2317( C1521 C2317 ) C1521_=_C2318( C1521 C2318 ) \nC1521_=_C2319( C1521 C2319 ) C1521_=_C2320( C1521 C2320 ) C1521_=_C2321( C1521 C2321 ) C1521_=_C2322( C1521 C2322 ) C1521_=_C2323( C1521 C2323 ) C1524_=_C1526( C1524 C1526 ) \nC1524_=_C1663( C1524 C1663 ) C1524_=_C1706( C1524 C1706 ) C1524_=_C2376( C1524 C2376 ) C1524_=_C2447( C1524 C2447 ) C1524_=_C2862( C1524 C2862 ) C1524_=_C3110( C1524 C3110 ) \nC1524_=_C3111( C1524 C3111 ) C1524_=_C3112( C1524 C3112 ) C1524_=_C3113( C1524 C3113 ) C1524_=_C3115( C1524 C3115 ) C1524_=_C3116( C1524 C3116 ) C1524_=_C3117( C1524 C3117 ) \nC1524_=_C3118( C1524 C3118 ) C1524_=_C3119( C1524 C3119 ) C1524_=_C3120( C1524 C3120 ) C1524_=_C3121( C1524 C3121 ) C1526_=_C1957( C1526 C1957 ) C1526_=_C1985( C1526 C1985 ) \nC1526_=_C2254( C1526 C2254 ) C1526_=_C2394( C1526 C2394 ) C1526_=_C2452( C1526 C2452 ) C1526_=_C2471( C1526 C2471 ) C1526_=_C2483( C1526 C2483 ) C1526_=_C2601( C1526 C2601 ) \nC1526_=_C3123( C1526 C3123 ) C1526_=_C3273( C1526 C3273 ) C1526_=_C3274( C1526 C3274 ) C1526_=_C3275( C1526 C3275 ) C1526_=_C3276( C1526 C3276 ) C1526_=_C3277( C1526 C3277 ) \nC1526_=_C3278( C1526 C3278 ) C1526_=_C3279( C1526 C3279 ) C1526_=_C3280( C1526 C3280 ) C1526_=_C3281( C1526 C3281 ) C1526_=_C3282( C1526 C3282 ) C1526_=_C3283( C1526 C3283 ) \nC1526_=_C3284( C1526 C3284 ) C1526_=_C3285( C1526 C3285 ) C1526_=_C3286( C1526 C3286 ) C1526_=_C3287( C1526 C3287 ) C1569_=_C1575( C1569 C1575 ) C1569_=_C1582( C1569 C1582 ) \nC1569_=_C1759( C1569 C1759 ) C1569_=_C1877( C1569 C1877 ) C1569_=_C2101( C1569 C2101 ) C1569_=_C2377( C1569 C2377 ) C1569_=_C2413( C1569 C2413 ) C1569_=_C3084( C1569 C3084 ) \nC1569_=_C3242( C1569 C3242 ) C1569_=_C3243( C1569 C3243 ) C1569_=_C3244( C1569 C3244 ) C1569_=_C3245( C1569 C3245 ) C1569_=_C3246( C1569 C3246 ) C1569_=_C3247( C1569 C3247 ) \nC1569_=_C3248( C1569 C3248 ) C1569_=_C3249( C1569 C3249 ) C1569_=_C3250( C1569 C3250 ) C1569_=_C3252( C1569 C3252 ) C1569_=_C3253( C1569 C3253 ) C1569_=_C3254( C1569 C3254 ) \nC1569_=_C3255( C1569 C3255 ) C1569_=_C3256( C1569 C3256 ) C1569_=_C3257( C1569 C3257 ) C1569_=_C3259( C1569 C3259 ) C1569_=_C3260( C1569 C3260 ) C1575_=_C1582( C1575 C1582 ) \nC1575_=_C2007( C1575 C2007 ) C1575_=_C2364( C1575 C2364 ) C1575_=_C2382( C1575 C2382 ) C1575_=_C2746( C1575 C2746 ) C1575_=_C2870( C1575 C2870 ) C1575_=_C2979( C1575 C2979 ) \nC1575_=_C3091( C1575 C3091 ) C1575_=_C3163( C1575 C3163 ) C1575_=_C3299( C1575 C3299 ) C1575_=_C3348( C1575 C3348 ) C1575_=_C3504( C1575 C3504 ) C1575_=_C3769( C1575 C3769 ) \nC1575_=_C3778( C1575 C3778 ) C1575_=_C3805( C1575 C3805 ) C1575_=_C3848( C1575 C3848 ) C1575_=_C3849( C1575 C3849 ) C1575_=_C3850( C1575 C3850 ) C1575_=_C3851( C1575 C3851 ) \nC1575_=_C3852( C1575 C3852 ) C1575_=_C3853( C1575 C3853 ) C1575_=_C3855( C1575 C3855 ) C1575_=_C3856( C1575 C3856 ) C1582_=_C1861( C1582 C1861 ) C1582_=_C2013( C1582 C2013 ) \nC1582_=_C2370( C1582 C2370 ) C1582_=_C2387( C1582 C2387 ) C1582_=_C2592( C1582 C2592 ) C1582_=_C2876( C1582 C2876 ) C1582_=_C3097( C1582 C3097 ) C1582_=_C3168( C1582 C3168 ) \nC1582_=_C3303( C1582 C3303 ) C1582_=_C3355( C1582 C3355 ) C1582_=_C3742( C1582 C3742 ) C1582_=_C3774( C1582 C3774 ) C1582_=_C3809( C1582 C3809 ) C1582_=_C3844( C1582 C3844 ) \nC1582_=_C4008( C1582 C4008 ) C1582_=_C4028( C1582 C4028 ) C1582_=_C4054( C1582 C4054 ) C1582_=_C4071( C1582 C4071 ) C1582_=_C4091( C1582 C4091 ) C1582_=_C4092( C1582 C4092 ) \nC1582_=_C4093( C1582 C4093 ) C1582_=_C4094( C1582 C4094 ) C1588_=_C1700( C1588 C1700 ) C1588_=_C2306( C1588 C2306 ) C1588_=_C2307( C1588 C2307 ) C1588_=_C2310( C1588 C2310 ) \nC1588_=_C2311( C1588 C2311 ) C1588_=_C2312( C1588 C2312 ) C1588_=_C2313(</w:t>
      </w:r>
    </w:p>
    <w:p>
      <w:pPr>
        <w:pStyle w:val="PreformattedText"/>
        <w:bidi w:val="0"/>
        <w:spacing w:before="0" w:after="0"/>
        <w:jc w:val="left"/>
        <w:rPr/>
      </w:pPr>
      <w:r>
        <w:rPr/>
        <w:t xml:space="preserve"> </w:t>
      </w:r>
      <w:r>
        <w:rPr/>
        <w:t>C1588 C2313 ) C1588_=_C2314( C1588 C2314 ) C1588_=_C2315( C1588 C2315 ) C1588_=_C2316( C1588 C2316 ) \nC1588_=_C2317( C1588 C2317 ) C1588_=_C2318( C1588 C2318 ) C1588_=_C2319( C1588 C2319 ) C1588_=_C2320( C1588 C2320 ) C1588_=_C2321( C1588 C2321 ) C1588_=_C2322( C1588 C2322 ) \nC1588_=_C2323( C1588 C2323 ) C1642_=_C1869( C1642 C1869 ) C1642_=_C1929( C1642 C1929 ) C1642_=_C2142( C1642 C2142 ) C1642_=_C2290( C1642 C2290 ) C1642_=_C2467( C1642 C2467 ) \nC1642_=_C2631( C1642 C2631 ) C1642_=_C2647( C1642 C2647 ) C1642_=_C2648( C1642 C2648 ) C1642_=_C2649( C1642 C2649 ) C1642_=_C2651( C1642 C2651 ) C1642_=_C2652( C1642 C2652 ) \nC1642_=_C2653( C1642 C2653 ) C1642_=_C2654( C1642 C2654 ) C1642_=_C2655( C1642 C2655 ) C1642_=_C2656( C1642 C2656 ) C1642_=_C2658( C1642 C2658 ) C1642_=_C2659( C1642 C2659 ) \nC1642_=_C2660( C1642 C2660 ) C1642_=_C2661( C1642 C2661 ) C1663_=_C1667( C1663 C1667 ) C1663_=_C1706( C1663 C1706 ) C1663_=_C2376( C1663 C2376 ) C1663_=_C2447( C1663 C2447 ) \nC1663_=_C2862( C1663 C2862 ) C1663_=_C3110( C1663 C3110 ) C1663_=_C3111( C1663 C3111 ) C1663_=_C3112( C1663 C3112 ) C1663_=_C3113( C1663 C3113 ) C1663_=_C3115( C1663 C3115 ) \nC1663_=_C3116( C1663 C3116 ) C1663_=_C3117( C1663 C3117 ) C1663_=_C3118( C1663 C3118 ) C1663_=_C3119( C1663 C3119 ) C1663_=_C3120( C1663 C3120 ) C1663_=_C3121( C1663 C3121 ) \nC1667_=_C1895( C1667 C1895 ) C1667_=_C2453( C1667 C2453 ) C1667_=_C2565( C1667 C2565 ) C1667_=_C3149( C1667 C3149 ) C1667_=_C3181( C1667 C3181 ) C1667_=_C3228( C1667 C3228 ) \nC1667_=_C3365( C1667 C3365 ) C1667_=_C3475( C1667 C3475 ) C1667_=_C3476( C1667 C3476 ) C1667_=_C3477( C1667 C3477 ) C1667_=_C3478( C1667 C3478 ) C1667_=_C3479( C1667 C3479 ) \nC1667_=_C3480( C1667 C3480 ) C1667_=_C3481( C1667 C3481 ) C1667_=_C3482( C1667 C3482 ) C1667_=_C3483( C1667 C3483 ) C1667_=_C3484( C1667 C3484 ) C1667_=_C3485( C1667 C3485 ) \nC1695_=_C2037( C1695 C2037 ) C1695_=_C2155( C1695 C2155 ) C1695_=_C2304( C1695 C2304 ) C1695_=_C2477( C1695 C2477 ) C1695_=_C2707( C1695 C2707 ) C1695_=_C3053( C1695 C3053 ) \nC1695_=_C3105( C1695 C3105 ) C1695_=_C3167( C1695 C3167 ) C1695_=_C3420( C1695 C3420 ) C1695_=_C3464( C1695 C3464 ) C1695_=_C3497( C1695 C3497 ) C1695_=_C3655( C1695 C3655 ) \nC1695_=_C3784( C1695 C3784 ) C1695_=_C4019( C1695 C4019 ) C1695_=_C4053( C1695 C4053 ) C1695_=_C4067( C1695 C4067 ) C1695_=_C4082( C1695 C4082 ) C1695_=_C4087( C1695 C4087 ) \nC1695_=_C4088( C1695 C4088 ) C1695_=_C4089( C1695 C4089 ) C1695_=_C4090( C1695 C4090 ) C1700_=_C1706( C1700 C1706 ) C1700_=_C2306( C1700 C2306 ) C1700_=_C2307( C1700 C2307 ) \nC1700_=_C2310( C1700 C2310 ) C1700_=_C2311( C1700 C2311 ) C1700_=_C2312( C1700 C2312 ) C1700_=_C2313( C1700 C2313 ) C1700_=_C2314( C1700 C2314 ) C1700_=_C2315( C1700 C2315 ) \nC1700_=_C2316( C1700 C2316 ) C1700_=_C2317( C1700 C2317 ) C1700_=_C2318( C1700 C2318 ) C1700_=_C2319( C1700 C2319 ) C1700_=_C2320( C1700 C2320 ) C1700_=_C2321( C1700 C2321 ) \nC1700_=_C2322( C1700 C2322 ) C1700_=_C2323( C1700 C2323 ) C1706_=_C2376( C1706 C2376 ) C1706_=_C2447( C1706 C2447 ) C1706_=_C2862( C1706 C2862 ) C1706_=_C3110( C1706 C3110 ) \nC1706_=_C3111( C1706 C3111 ) C1706_=_C3112( C1706 C3112 ) C1706_=_C3113( C1706 C3113 ) C1706_=_C3115( C1706 C3115 ) C1706_=_C3116( C1706 C3116 ) C1706_=_C3117( C1706 C3117 ) \nC1706_=_C3118( C1706 C3118 ) C1706_=_C3119( C1706 C3119 ) C1706_=_C3120( C1706 C3120 ) C1706_=_C3121( C1706 C3121 ) C1752_=_C1754( C1752 C1754 ) C1752_=_C1755( C1752 C1755 ) \nC1752_=_C1756( C1752 C1756 ) C1752_=_C1757( C1752 C1757 ) C1752_=_C1758( C1752 C1758 ) C1752_=_C1759( C1752 C1759 ) C1752_=_C1761( C1752 C1761 ) C1752_=_C1762( C1752 C1762 ) \nC1752_=_C1763( C1752 C1763 ) C1752_=_C1764( C1752 C1764 ) C1752_=_C1765( C1752 C1765 ) C1752_=_C1766( C1752 C1766 ) C1752_=_C1767( C1752 C1767 ) C1752_=_C1768( C1752 C1768 ) \nC1752_=_C1769( C1752 C1769 ) C1752_=_C1770( C1752 C1770 ) C1752_=_C1771( C1752 C1771 ) C1752_=_C1772( C1752 C1772 ) C1752_=_C1773( C1752 C1773 ) C1752_=_C1774( C1752 C1774 ) \nC1752_=_C1775( C1752 C1775 ) C1752_=_C1776( C1752 C1776 ) C1752_=_C1777( C1752 C1777 ) C1752_=_C2101( C1752 C2101 ) C1754_=_C1755( C1754 C1755 ) C1754_=_C1756( C1754 C1756 ) \nC1754_=_C1757( C1754 C1757 ) C1754_=_C1758( C1754 C1758 ) C1754_=_C1759( C1754 C1759 ) C1754_=_C1761( C1754 C1761 ) C1754_=_C1762( C1754 C1762 ) C1754_=_C1763( C1754 C1763 ) \nC1754_=_C1764( C1754 C1764 ) C1754_=_C1765( C1754 C1765 ) C1754_=_C1766( C1754 C1766 ) C1754_=_C1767( C1754 C1767 ) C1754_=_C1768( C1754 C1768 ) C1754_=_C1769( C1754 C1769 ) \nC1754_=_C1770( C1754 C1770 ) C1754_=_C1771( C1754 C1771 ) C1754_=_C1772( C1754 C1772 ) C1754_=_C1773( C1754 C1773 ) C1754_=_C1774( C1754 C1774 ) C1754_=_C1775( C1754 C1775 ) \nC1754_=_C1776( C1754 C1776 ) C1754_=_C1777( C1754 C1777 ) C1754_=_C2394( C1754 C2394 ) C1755_=_C1756( C1755 C1756 ) C1755_=_C1757( C1755 C1757 ) C1755_=_C1758( C1755 C1758 ) \nC1755_=_C1759( C1755 C1759 ) C1755_=_C1761( C1755 C1761 ) C1755_=_C1762( C1755 C1762 ) C1755_=_C1763( C1755 C1763 ) C1755_=_C1764( C1755 C1764 ) C1755_=_C1765( C1755 C1765 ) \nC1755_=_C1766( C1755 C1766 ) C1755_=_C1767( C1755 C1767 ) C1755_=_C1768( C1755 C1768 ) C1755_=_C1769( C1755 C1769 ) C1755_=_C1770( C1755 C1770 ) C1755_=_C1771( C1755 C1771 ) \nC1755_=_C1772( C1755 C1772 ) C1755_=_C1773( C1755 C1773 ) C1755_=_C1774( C1755 C1774 ) C1755_=_C1775( C1755 C1775 ) C1755_=_C1776( C1755 C1776 ) C1755_=_C1777( C1755 C1777 ) \nC1755_=_C2413( C1755 C2413 ) C1756_=_C1757( C1756 C1757 ) C1756_=_C1758( C1756 C1758 ) C1756_=_C1759( C1756 C1759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1774( C1756 C1774 ) \nC1756_=_C1775( C1756 C1775 ) C1756_=_C1776( C1756 C1776 ) C1756_=_C1777( C1756 C1777 ) C1756_=_C2306( C1756 C2306 ) C1756_=_C2483( C1756 C2483 ) C1757_=_C1758( C1757 C1758 ) \nC1757_=_C1759( C1757 C1759 ) C1757_=_C1761( C1757 C1761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7_=_C1777( C1757 C1777 ) \nC1758_=_C1759( C1758 C1759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777( C1758 C1777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77( C1759 C1777 ) C1759_=_C1877( C1759 C1877 ) \nC1759_=_C2101( C1759 C2101 ) C1759_=_C2377( C1759 C2377 ) C1759_=_C2413( C1759 C2413 ) C1759_=_C3084( C1759 C3084 ) C1759_=_C3242( C1759 C3242 ) C1759_=_C3243( C1759 C3243 ) \nC1759_=_C3244( C1759 C3244 ) C1759_=_C3245( C1759 C3245 ) C1759_=_C3246( C1759 C3246 ) C1759_=_C3247( C1759 C3247 ) C1759_=_C3248( C1759 C3248 ) C1759_=_C3249( C1759 C3249 ) \nC1759_=_C3250( C1759 C3250 ) C1759_=_C3252( C1759 C3252 ) C1759_=_C3253( C1759 C3253 ) C1759_=_C3254( C1759 C3254 ) C1759_=_C3255( C1759 C3255 ) C1759_=_C3256( C1759 C3256 ) \nC1759_=_C3257( C1759 C3257 ) C1759_=_C3259( C1759 C3259 ) C1759_=_C3260( C1759 C3260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1_=_C1777( C1761 C1777 ) C1761_=_C2310( C1761 C2310 ) C1761_=_C3273( C1761 C3273 ) C1761_=_C3299( C1761 C3299 ) C1761_=_C3303( C1761 C3303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2312( C1763 C2312 ) C1763_=_C3113( C1763 C3113 ) \nC1763_=_C3245( C1763 C3245 ) C1763_=_C3464( C1763 C3464 ) C1764_=_C1765( C1764 C1765 ) C1764_=_C1766( C1764 C1766 ) C1764_=_C1767(</w:t>
      </w:r>
    </w:p>
    <w:p>
      <w:pPr>
        <w:pStyle w:val="PreformattedText"/>
        <w:bidi w:val="0"/>
        <w:spacing w:before="0" w:after="0"/>
        <w:jc w:val="left"/>
        <w:rPr/>
      </w:pPr>
      <w:r>
        <w:rPr/>
        <w:t xml:space="preserve"> </w:t>
      </w:r>
      <w:r>
        <w:rPr/>
        <w:t>C1764 C1767 ) C1764_=_C1768( C1764 C1768 ) \nC1764_=_C1769( C1764 C1769 ) C1764_=_C1770( C1764 C1770 ) C1764_=_C1771( C1764 C1771 ) C1764_=_C1772( C1764 C1772 ) C1764_=_C1773( C1764 C1773 ) C1764_=_C1774( C1764 C1774 ) \nC1764_=_C1775( C1764 C1775 ) C1764_=_C1776( C1764 C1776 ) C1764_=_C1777( C1764 C1777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3475( C1765 C3475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3246( C1766 C3246 ) C1766_=_C3476( C1766 C3476 ) C1767_=_C1768( C1767 C1768 ) \nC1767_=_C1769( C1767 C1769 ) C1767_=_C1770( C1767 C1770 ) C1767_=_C1771( C1767 C1771 ) C1767_=_C1772( C1767 C1772 ) C1767_=_C1773( C1767 C1773 ) C1767_=_C1774( C1767 C1774 ) \nC1767_=_C1775( C1767 C1775 ) C1767_=_C1776( C1767 C1776 ) C1767_=_C1777( C1767 C1777 ) C1767_=_C2315( C1767 C2315 ) C1767_=_C3275( C1767 C3275 ) C1768_=_C1769( C1768 C1769 ) \nC1768_=_C1770( C1768 C1770 ) C1768_=_C1771( C1768 C1771 ) C1768_=_C1772( C1768 C1772 ) C1768_=_C1773( C1768 C1773 ) C1768_=_C1774( C1768 C1774 ) C1768_=_C1775( C1768 C1775 ) \nC1768_=_C1776( C1768 C1776 ) C1768_=_C1777( C1768 C1777 ) C1768_=_C3248( C1768 C3248 ) C1769_=_C1770( C1769 C1770 ) C1769_=_C1771( C1769 C1771 ) C1769_=_C1772( C1769 C1772 ) \nC1769_=_C1773( C1769 C1773 ) C1769_=_C1774( C1769 C1774 ) C1769_=_C1775( C1769 C1775 ) C1769_=_C1776( C1769 C1776 ) C1769_=_C1777( C1769 C1777 ) C1770_=_C1771( C1770 C1771 ) \nC1770_=_C1772( C1770 C1772 ) C1770_=_C1773( C1770 C1773 ) C1770_=_C1774( C1770 C1774 ) C1770_=_C1775( C1770 C1775 ) C1770_=_C1776( C1770 C1776 ) C1770_=_C1777( C1770 C1777 ) \nC1771_=_C1772( C1771 C1772 ) C1771_=_C1773( C1771 C1773 ) C1771_=_C1774( C1771 C1774 ) C1771_=_C1775( C1771 C1775 ) C1771_=_C1776( C1771 C1776 ) C1771_=_C1777( C1771 C1777 ) \nC1771_=_C3280( C1771 C3280 ) C1772_=_C1773( C1772 C1773 ) C1772_=_C1774( C1772 C1774 ) C1772_=_C1775( C1772 C1775 ) C1772_=_C1776( C1772 C1776 ) C1772_=_C1777( C1772 C1777 ) \nC1772_=_C3252( C1772 C3252 ) C1773_=_C1774( C1773 C1774 ) C1773_=_C1775( C1773 C1775 ) C1773_=_C1776( C1773 C1776 ) C1773_=_C1777( C1773 C1777 ) C1773_=_C2320( C1773 C2320 ) \nC1773_=_C3283( C1773 C3283 ) C1774_=_C1775( C1774 C1775 ) C1774_=_C1776( C1774 C1776 ) C1774_=_C1777( C1774 C1777 ) C1774_=_C3255( C1774 C3255 ) C1775_=_C1776( C1775 C1776 ) \nC1775_=_C1777( C1775 C1777 ) C1775_=_C3257( C1775 C3257 ) C1776_=_C1777( C1776 C1777 ) C1776_=_C2321( C1776 C2321 ) C1776_=_C3284( C1776 C3284 ) C1776_=_C3482( C1776 C3482 ) \nC1777_=_C2323( C1777 C2323 ) C1777_=_C3286( C1777 C3286 ) C1861_=_C2013( C1861 C2013 ) C1861_=_C2370( C1861 C2370 ) C1861_=_C2387( C1861 C2387 ) C1861_=_C2592( C1861 C2592 ) \nC1861_=_C2876( C1861 C2876 ) C1861_=_C3097( C1861 C3097 ) C1861_=_C3168( C1861 C3168 ) C1861_=_C3303( C1861 C3303 ) C1861_=_C3355( C1861 C3355 ) C1861_=_C3742( C1861 C3742 ) \nC1861_=_C3774( C1861 C3774 ) C1861_=_C3809( C1861 C3809 ) C1861_=_C3844( C1861 C3844 ) C1861_=_C4008( C1861 C4008 ) C1861_=_C4028( C1861 C4028 ) C1861_=_C4054( C1861 C4054 ) \nC1861_=_C4071( C1861 C4071 ) C1861_=_C4091( C1861 C4091 ) C1861_=_C4092( C1861 C4092 ) C1861_=_C4093( C1861 C4093 ) C1861_=_C4094( C1861 C4094 ) C1869_=_C1877( C1869 C1877 ) \nC1869_=_C1929( C1869 C1929 ) C1869_=_C2142( C1869 C2142 ) C1869_=_C2290( C1869 C2290 ) C1869_=_C2467( C1869 C2467 ) C1869_=_C2631( C1869 C2631 ) C1869_=_C2647( C1869 C2647 ) \nC1869_=_C2648( C1869 C2648 ) C1869_=_C2649( C1869 C2649 ) C1869_=_C2651( C1869 C2651 ) C1869_=_C2652( C1869 C2652 ) C1869_=_C2653( C1869 C2653 ) C1869_=_C2654( C1869 C2654 ) \nC1869_=_C2655( C1869 C2655 ) C1869_=_C2656( C1869 C2656 ) C1869_=_C2658( C1869 C2658 ) C1869_=_C2659( C1869 C2659 ) C1869_=_C2660( C1869 C2660 ) C1869_=_C2661( C1869 C2661 ) \nC1877_=_C2101( C1877 C2101 ) C1877_=_C2377( C1877 C2377 ) C1877_=_C2413( C1877 C2413 ) C1877_=_C3084( C1877 C3084 ) C1877_=_C3242( C1877 C3242 ) C1877_=_C3243( C1877 C3243 ) \nC1877_=_C3244( C1877 C3244 ) C1877_=_C3245( C1877 C3245 ) C1877_=_C3246( C1877 C3246 ) C1877_=_C3247( C1877 C3247 ) C1877_=_C3248( C1877 C3248 ) C1877_=_C3249( C1877 C3249 ) \nC1877_=_C3250( C1877 C3250 ) C1877_=_C3252( C1877 C3252 ) C1877_=_C3253( C1877 C3253 ) C1877_=_C3254( C1877 C3254 ) C1877_=_C3255( C1877 C3255 ) C1877_=_C3256( C1877 C3256 ) \nC1877_=_C3257( C1877 C3257 ) C1877_=_C3259( C1877 C3259 ) C1877_=_C3260( C1877 C3260 ) C1895_=_C2453( C1895 C2453 ) C1895_=_C2565( C1895 C2565 ) C1895_=_C3149( C1895 C3149 ) \nC1895_=_C3181( C1895 C3181 ) C1895_=_C3228( C1895 C3228 ) C1895_=_C3365( C1895 C3365 ) C1895_=_C3475( C1895 C3475 ) C1895_=_C3476( C1895 C3476 ) C1895_=_C3477( C1895 C3477 ) \nC1895_=_C3478( C1895 C3478 ) C1895_=_C3479( C1895 C3479 ) C1895_=_C3480( C1895 C3480 ) C1895_=_C3481( C1895 C3481 ) C1895_=_C3482( C1895 C3482 ) C1895_=_C3483( C1895 C3483 ) \nC1895_=_C3484( C1895 C3484 ) C1895_=_C3485( C1895 C3485 ) C1929_=_C2142( C1929 C2142 ) C1929_=_C2290( C1929 C2290 ) C1929_=_C2467( C1929 C2467 ) C1929_=_C2631( C1929 C2631 ) \nC1929_=_C2647( C1929 C2647 ) C1929_=_C2648( C1929 C2648 ) C1929_=_C2649( C1929 C2649 ) C1929_=_C2651( C1929 C2651 ) C1929_=_C2652( C1929 C2652 ) C1929_=_C2653( C1929 C2653 ) \nC1929_=_C2654( C1929 C2654 ) C1929_=_C2655( C1929 C2655 ) C1929_=_C2656( C1929 C2656 ) C1929_=_C2658( C1929 C2658 ) C1929_=_C2659( C1929 C2659 ) C1929_=_C2660( C1929 C2660 ) \nC1929_=_C2661( C1929 C2661 ) C1957_=_C1985( C1957 C1985 ) C1957_=_C2254( C1957 C2254 ) C1957_=_C2394( C1957 C2394 ) C1957_=_C2452( C1957 C2452 ) C1957_=_C2471( C1957 C2471 ) \nC1957_=_C2483( C1957 C2483 ) C1957_=_C2601( C1957 C2601 ) C1957_=_C3123( C1957 C3123 ) C1957_=_C3273( C1957 C3273 ) C1957_=_C3274( C1957 C3274 ) C1957_=_C3275( C1957 C3275 ) \nC1957_=_C3276( C1957 C3276 ) C1957_=_C3277( C1957 C3277 ) C1957_=_C3278( C1957 C3278 ) C1957_=_C3279( C1957 C3279 ) C1957_=_C3280( C1957 C3280 ) C1957_=_C3281( C1957 C3281 ) \nC1957_=_C3282( C1957 C3282 ) C1957_=_C3283( C1957 C3283 ) C1957_=_C3284( C1957 C3284 ) C1957_=_C3285( C1957 C3285 ) C1957_=_C3286( C1957 C3286 ) C1957_=_C3287( C1957 C3287 ) \nC1985_=_C2254( C1985 C2254 ) C1985_=_C2394( C1985 C2394 ) C1985_=_C2452( C1985 C2452 ) C1985_=_C2471( C1985 C2471 ) C1985_=_C2483( C1985 C2483 ) C1985_=_C2601( C1985 C2601 ) \nC1985_=_C3123( C1985 C3123 ) C1985_=_C3273( C1985 C3273 ) C1985_=_C3274( C1985 C3274 ) C1985_=_C3275( C1985 C3275 ) C1985_=_C3276( C1985 C3276 ) C1985_=_C3277( C1985 C3277 ) \nC1985_=_C3278( C1985 C3278 ) C1985_=_C3279( C1985 C3279 ) C1985_=_C3280( C1985 C3280 ) C1985_=_C3281( C1985 C3281 ) C1985_=_C3282( C1985 C3282 ) C1985_=_C3283( C1985 C3283 ) \nC1985_=_C3284( C1985 C3284 ) C1985_=_C3285( C1985 C3285 ) C1985_=_C3286( C1985 C3286 ) C1985_=_C3287( C1985 C3287 ) C2007_=_C2013( C2007 C2013 ) C2007_=_C2364( C2007 C2364 ) \nC2007_=_C2382( C2007 C2382 ) C2007_=_C2746( C2007 C2746 ) C2007_=_C2870( C2007 C2870 ) C2007_=_C2979( C2007 C2979 ) C2007_=_C3091( C2007 C3091 ) C2007_=_C3163( C2007 C3163 ) \nC2007_=_C3299( C2007 C3299 ) C2007_=_C3348( C2007 C3348 ) C2007_=_C3504( C2007 C3504 ) C2007_=_C3769( C2007 C3769 ) C2007_=_C3778( C2007 C3778 ) C2007_=_C3805( C2007 C3805 ) \nC2007_=_C3848( C2007 C3848 ) C2007_=_C3849( C2007 C3849 ) C2007_=_C3850( C2007 C3850 ) C2007_=_C3851( C2007 C3851 ) C2007_=_C3852( C2007 C3852 ) C2007_=_C3853( C2007 C3853 ) \nC2007_=_C3855( C2007 C3855 ) C2007_=_C3856( C2007 C3856 ) C2013_=_C2370( C2013 C2370 ) C2013_=_C2387( C2013 C2387 ) C2013_=_C2592( C2013 C2592 ) C2013_=_C2876( C2013 C2876 ) \nC2013_=_C3097( C2013 C3097 ) C2013_=_C3168( C2013 C3168 ) C2013_=_C3303( C2013 C3303 ) C2013_=_C3355( C2013 C3355 ) C2013_=_C3742( C2013 C3742 ) C2013_=_C3774( C2013 C3774 ) \nC2013_=_C3809( C2013 C3809 ) C2013_=_C3844( C2013 C3844 ) C2013_=_C4008( C2013 C4008 ) C2013_=_C4028( C2013 C4028 ) C2013_=_C4054( C2013 C4054 ) C2013_=_C4071( C2013 C4071 ) \nC2013_=_C4091( C2013 C4091 ) C2013_=_C4092( C2013 C4092 ) C2013_=_C4093( C2013 C4093 ) C2013_=_C4094( C2013 C4094 ) C2037_=_C2155( C2037 C2155 ) C2037_=_C2304( C2037 C2304 ) \nC2037_=_C2477( C2037 C2477 ) C2037_=_C2707( C2037 C2707 ) C2037_=_C3053( C2037 C3053 ) C2037_=_C3105( C2037 C3105 ) C2037_=_C3167( C2037 C3167 ) C2037_=_C3420( C2037 C3420 ) \nC2037_=_C3464( C2037 C3464 ) C2037_=_C3497( C2037 C3497 ) C2037_=_C3655( C2037 C3655 ) C2037_=_C3784( C2037 C3784 ) C2037_=_C4019( C2037 C4019 ) C2037_=_C4053( C2037 C4053 ) \nC2037_=_C4067( C2037 C4067 ) C2037_=_C4082( C2037 C4082 ) C2037_=_C4087( C2037 C4087 ) C2037_=_C4088( C2037 C4088 ) C2037_=_C4089( C2037 C4089 ) C2037_=_C4090( C2037 C4090 ) \nC2101_=_C2377( C2101 C2377 ) C2101_=_C2413( C2101 C2413 ) C2101_=_C3084( C2101 C3084 ) C2101_=_C3242( C2101 C3242 ) C2101_=_C3243( C2101 C3243 ) C2101_=_C3244( C2101 C3244 ) \nC2101_=_C3245( C2101 C3245 ) C2101_=_C3246( C2101 C3246 ) C2101_=_C3247( C2101 C3247 ) C2101_=_C3248( C2101 C3248 ) C2101_=_C3249( C2101 C3249 ) C2101_=_C3250( C2101 C3250 ) \nC2101_=_C3252( C2101 C3252 ) C2101_=_C3253( C2101 C3253 ) C2101_=_C3254( C2101 C3254 ) C2101_=_C3255( C2101 C3255 ) C2101_=_C3256( C2101 C3256 ) C2101_=_C3257( C2101 C3257 ) \nC2101_=_C3259( C2101 C3259 ) C2101_=_C3260( C2101 C3260 ) C2142_=_C2155( C2142 C2155 ) C2142_=_C2290( C2142 C2290 ) C2142_=_C2467( C2142 C2467 ) C2142_=_C2631( C2142 C2631 ) \nC2142_=_C2647( C2142 C2647 ) C2142_=_C2648( C2142 C2648 ) C2142_=_C2649( C2142 C2649 ) C2142_=_C2651( C2142 C2651 ) C2142_=_C2652( C2142 C2652 ) C2142_=_C2653( C2142 C2653 ) \nC2142_=_C2654(</w:t>
      </w:r>
    </w:p>
    <w:p>
      <w:pPr>
        <w:pStyle w:val="PreformattedText"/>
        <w:bidi w:val="0"/>
        <w:spacing w:before="0" w:after="0"/>
        <w:jc w:val="left"/>
        <w:rPr/>
      </w:pPr>
      <w:r>
        <w:rPr/>
        <w:t xml:space="preserve"> </w:t>
      </w:r>
      <w:r>
        <w:rPr/>
        <w:t>C2142 C2654 ) C2142_=_C2655( C2142 C2655 ) C2142_=_C2656( C2142 C2656 ) C2142_=_C2658( C2142 C2658 ) C2142_=_C2659( C2142 C2659 ) C2142_=_C2660( C2142 C2660 ) \nC2142_=_C2661( C2142 C2661 ) C2155_=_C2304( C2155 C2304 ) C2155_=_C2477( C2155 C2477 ) C2155_=_C2707( C2155 C2707 ) C2155_=_C3053( C2155 C3053 ) C2155_=_C3105( C2155 C3105 ) \nC2155_=_C3167( C2155 C3167 ) C2155_=_C3420( C2155 C3420 ) C2155_=_C3464( C2155 C3464 ) C2155_=_C3497( C2155 C3497 ) C2155_=_C3655( C2155 C3655 ) C2155_=_C3784( C2155 C3784 ) \nC2155_=_C4019( C2155 C4019 ) C2155_=_C4053( C2155 C4053 ) C2155_=_C4067( C2155 C4067 ) C2155_=_C4082( C2155 C4082 ) C2155_=_C4087( C2155 C4087 ) C2155_=_C4088( C2155 C4088 ) \nC2155_=_C4089( C2155 C4089 ) C2155_=_C4090( C2155 C4090 ) C2254_=_C2394( C2254 C2394 ) C2254_=_C2452( C2254 C2452 ) C2254_=_C2471( C2254 C2471 ) C2254_=_C2483( C2254 C2483 ) \nC2254_=_C2601( C2254 C2601 ) C2254_=_C3123( C2254 C3123 ) C2254_=_C3273( C2254 C3273 ) C2254_=_C3274( C2254 C3274 ) C2254_=_C3275( C2254 C3275 ) C2254_=_C3276( C2254 C3276 ) \nC2254_=_C3277( C2254 C3277 ) C2254_=_C3278( C2254 C3278 ) C2254_=_C3279( C2254 C3279 ) C2254_=_C3280( C2254 C3280 ) C2254_=_C3281( C2254 C3281 ) C2254_=_C3282( C2254 C3282 ) \nC2254_=_C3283( C2254 C3283 ) C2254_=_C3284( C2254 C3284 ) C2254_=_C3285( C2254 C3285 ) C2254_=_C3286( C2254 C3286 ) C2254_=_C3287( C2254 C3287 ) C2290_=_C2304( C2290 C2304 ) \nC2290_=_C2467( C2290 C2467 ) C2290_=_C2631( C2290 C2631 ) C2290_=_C2647( C2290 C2647 ) C2290_=_C2648( C2290 C2648 ) C2290_=_C2649( C2290 C2649 ) C2290_=_C2651( C2290 C2651 ) \nC2290_=_C2652( C2290 C2652 ) C2290_=_C2653( C2290 C2653 ) C2290_=_C2654( C2290 C2654 ) C2290_=_C2655( C2290 C2655 ) C2290_=_C2656( C2290 C2656 ) C2290_=_C2658( C2290 C2658 ) \nC2290_=_C2659( C2290 C2659 ) C2290_=_C2660( C2290 C2660 ) C2290_=_C2661( C2290 C2661 ) C2304_=_C2477( C2304 C2477 ) C2304_=_C2707( C2304 C2707 ) C2304_=_C3053( C2304 C3053 ) \nC2304_=_C3105( C2304 C3105 ) C2304_=_C3167( C2304 C3167 ) C2304_=_C3420( C2304 C3420 ) C2304_=_C3464( C2304 C3464 ) C2304_=_C3497( C2304 C3497 ) C2304_=_C3655( C2304 C3655 ) \nC2304_=_C3784( C2304 C3784 ) C2304_=_C4019( C2304 C4019 ) C2304_=_C4053( C2304 C4053 ) C2304_=_C4067( C2304 C4067 ) C2304_=_C4082( C2304 C4082 ) C2304_=_C4087( C2304 C4087 ) \nC2304_=_C4088( C2304 C4088 ) C2304_=_C4089( C2304 C4089 ) C2304_=_C4090( C2304 C4090 ) C2306_=_C2307( C2306 C2307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6_=_C2323( C2306 C2323 ) \nC2306_=_C2483( C2306 C2483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23( C2307 C2323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3273( C2310 C3273 ) C2310_=_C3299( C2310 C3299 ) \nC2310_=_C3303( C2310 C3303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323( C2311 C2323 ) C2311_=_C3112( C2311 C3112 ) C2311_=_C3365( C2311 C3365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3113( C2312 C3113 ) C2312_=_C3245( C2312 C3245 ) C2312_=_C3464( C2312 C3464 ) C2313_=_C2314( C2313 C2314 ) \nC2313_=_C2315( C2313 C2315 ) C2313_=_C2316( C2313 C2316 ) C2313_=_C2317( C2313 C2317 ) C2313_=_C2318( C2313 C2318 ) C2313_=_C2319( C2313 C2319 ) C2313_=_C2320( C2313 C2320 ) \nC2313_=_C2321( C2313 C2321 ) C2313_=_C2322( C2313 C2322 ) C2313_=_C2323( C2313 C2323 ) C2314_=_C2315( C2314 C2315 ) C2314_=_C2316( C2314 C2316 ) C2314_=_C2317( C2314 C2317 ) \nC2314_=_C2318( C2314 C2318 ) C2314_=_C2319( C2314 C2319 ) C2314_=_C2320( C2314 C2320 ) C2314_=_C2321( C2314 C2321 ) C2314_=_C2322( C2314 C2322 ) C2314_=_C2323( C2314 C2323 ) \nC2315_=_C2316( C2315 C2316 ) C2315_=_C2317( C2315 C2317 ) C2315_=_C2318( C2315 C2318 ) C2315_=_C2319( C2315 C2319 ) C2315_=_C2320( C2315 C2320 ) C2315_=_C2321( C2315 C2321 ) \nC2315_=_C2322( C2315 C2322 ) C2315_=_C2323( C2315 C2323 ) C2315_=_C3275( C2315 C3275 ) C2316_=_C2317( C2316 C2317 ) C2316_=_C2318( C2316 C2318 ) C2316_=_C2319( C2316 C2319 ) \nC2316_=_C2320( C2316 C2320 ) C2316_=_C2321( C2316 C2321 ) C2316_=_C2322( C2316 C2322 ) C2316_=_C2323( C2316 C2323 ) C2316_=_C3116( C2316 C3116 ) C2317_=_C2318( C2317 C2318 ) \nC2317_=_C2319( C2317 C2319 ) C2317_=_C2320( C2317 C2320 ) C2317_=_C2321( C2317 C2321 ) C2317_=_C2322( C2317 C2322 ) C2317_=_C2323( C2317 C2323 ) C2318_=_C2319( C2318 C2319 ) \nC2318_=_C2320( C2318 C2320 ) C2318_=_C2321( C2318 C2321 ) C2318_=_C2322( C2318 C2322 ) C2318_=_C2323( C2318 C2323 ) C2318_=_C2654( C2318 C2654 ) C2318_=_C3250( C2318 C3250 ) \nC2319_=_C2320( C2319 C2320 ) C2319_=_C2321( C2319 C2321 ) C2319_=_C2322( C2319 C2322 ) C2319_=_C2323( C2319 C2323 ) C2319_=_C2655( C2319 C2655 ) C2319_=_C3120( C2319 C3120 ) \nC2320_=_C2321( C2320 C2321 ) C2320_=_C2322( C2320 C2322 ) C2320_=_C2323( C2320 C2323 ) C2320_=_C3283( C2320 C3283 ) C2321_=_C2322( C2321 C2322 ) C2321_=_C2323( C2321 C2323 ) \nC2321_=_C3284( C2321 C3284 ) C2321_=_C3482( C2321 C3482 ) C2322_=_C2323( C2322 C2323 ) C2322_=_C2658( C2322 C2658 ) C2322_=_C3259( C2322 C3259 ) C2323_=_C3286( C2323 C3286 ) \nC2364_=_C2370( C2364 C2370 ) C2364_=_C2382( C2364 C2382 ) C2364_=_C2746( C2364 C2746 ) C2364_=_C2870( C2364 C2870 ) C2364_=_C2979( C2364 C2979 ) C2364_=_C3091( C2364 C3091 ) \nC2364_=_C3163( C2364 C3163 ) C2364_=_C3299( C2364 C3299 ) C2364_=_C3348( C2364 C3348 ) C2364_=_C3504( C2364 C3504 ) C2364_=_C3769( C2364 C3769 ) C2364_=_C3778( C2364 C3778 ) \nC2364_=_C3805( C2364 C3805 ) C2364_=_C3848( C2364 C3848 ) C2364_=_C3849( C2364 C3849 ) C2364_=_C3850( C2364 C3850 ) C2364_=_C3851( C2364 C3851 ) C2364_=_C3852( C2364 C3852 ) \nC2364_=_C3853( C2364 C3853 ) C2364_=_C3855( C2364 C3855 ) C2364_=_C3856( C2364 C3856 ) C2370_=_C2387( C2370 C2387 ) C2370_=_C2592( C2370 C2592 ) C2370_=_C2876( C2370 C2876 ) \nC2370_=_C3097( C2370 C3097 ) C2370_=_C3168( C2370 C3168 ) C2370_=_C3303( C2370 C3303 ) C2370_=_C3355( C2370 C3355 ) C2370_=_C3742( C2370 C3742 ) C2370_=_C3774( C2370 C3774 ) \nC2370_=_C3809( C2370 C3809 ) C2370_=_C3844( C2370 C3844 ) C2370_=_C4008( C2370 C4008 ) C2370_=_C4028( C2370 C4028 ) C2370_=_C4054( C2370 C4054 ) C2370_=_C4071( C2370 C4071 ) \nC2370_=_C4091( C2370 C4091 ) C2370_=_C4092( C2370 C4092 ) C2370_=_C4093( C2370 C4093 ) C2370_=_C4094( C2370 C4094 ) C2376_=_C2377( C2376 C2377 ) C2376_=_C2382( C2376 C2382 ) \nC2376_=_C2387( C2376 C2387 ) C2376_=_C2447( C2376 C2447 ) C2376_=_C2862( C2376 C2862 ) C2376_=_C3110( C2376 C3110 ) C2376_=_C3111( C2376 C3111 ) C2376_=_C3112( C2376 C3112 ) \nC2376_=_C3113( C2376 C3113 ) C2376_=_C3115( C2376 C3115 ) C2376_=_C3116( C2376 C3116 ) C2376_=_C3117( C2376 C3117 ) C2376_=_C3118( C2376 C3118 ) C2376_=_C3119( C2376 C3119 ) \nC2376_=_C3120( C2376 C3120 ) C2376_=_C3121( C2376 C3121 ) C2377_=_C2382( C2377 C2382 ) C2377_=_C2387( C2377 C2387 ) C2377_=_C2413( C2377 C2413 ) C2377_=_C3084( C2377 C3084 ) \nC2377_=_C3242( C2377 C3242 ) C2377_=_C3243( C2377 C3243 ) C2377_=_C3244( C2377 C3244 ) C2377_=_C3245( C2377 C3245 ) C2377_=_C3246( C2377 C3246 ) C2377_=_C3247( C2377 C3247 ) \nC2377_=_C3248( C2377 C3248 ) C2377_=_C3249( C2377 C3249 ) C2377_=_C3250( C2377 C3250 ) C2377_=_C3252( C2377 C3252 ) C2377_=_C3253( C2377 C3253 ) C2377_=_C3254( C2377 C3254 ) \nC2377_=_C3255( C2377 C3255 ) C2377_=_C3256( C2377 C3256 ) C2377_=_C3257( C2377 C3257 ) C2377_=_C3259( C2377 C3259 ) C2377_=_C3260( C2377 C3260 ) C2382_=_C2387( C2382 C2387 ) \nC2382_=_C2746( C2382 C2746 ) C2382_=_C2870( C2382 C2870 ) C2382_=_C2979( C2382 C2979 ) C2382_=_C3091( C2382 C3091 ) C2382_=_C3163( C2382 C3163 ) C2382_=_C3299( C2382 C3299 ) \nC2382_=_C3348( C2382 C3348 ) C2382_=_C3504( C2382 C3504 ) C2382_=_C3769( C2382 C3769 ) C2382_=_C3778( C2382 C3778 ) C2382_=_C3805( C2382 C3805 ) C2382_=_C3848( C2382 C3848 ) \nC2382_=_C3849( C2382 C3849 ) C2382_=_C3850( C2382 C3850 ) C2382_=_C3851( C2382 C3851 ) C2382_=_C3852( C2382 C3852 ) C2382_=_C3853( C2382 C3853 ) C2382_=_C3855( C2382 C3855 ) \nC2382_=_C3856( C2382 C3856 ) C2387_=_C2592( C2387 C2592 ) C2387_=_C2876( C2387 C2876 ) C2387_=_C3097( C2387 C3097 ) C2387_=_C3168( C2387 C3168 ) C2387_=_C3303( C2387 C3303 ) \nC2387_=_C3355( C2387 C3355 ) C2387_=_C3742( C2387 C3742 ) C2387_=_C3774( C2387 C3774 ) C2387_=_C3809( C2387 C3809 ) C2387_=_C3844( C2387 C3844 ) C2387_=_C4008( C2387 C4008 ) \nC2387_=_C4028( C2387 C4028 ) C2387_=_C4054( C2387 C4054 ) C2387_=_C4071( C2387 C4071 ) C2387_=_C4091( C2387 C4091 ) C2387_=_C4092( C2387 C4092 ) C2387_=_C4093( C2387 C4093 ) \nC2387_=_C4094( C2387 C4094 ) C2394_=_C2452( C2394 C2452 ) C2394_=_C2471(</w:t>
      </w:r>
    </w:p>
    <w:p>
      <w:pPr>
        <w:pStyle w:val="PreformattedText"/>
        <w:bidi w:val="0"/>
        <w:spacing w:before="0" w:after="0"/>
        <w:jc w:val="left"/>
        <w:rPr/>
      </w:pPr>
      <w:r>
        <w:rPr/>
        <w:t xml:space="preserve"> </w:t>
      </w:r>
      <w:r>
        <w:rPr/>
        <w:t>C2394 C2471 ) C2394_=_C2483( C2394 C2483 ) C2394_=_C2601( C2394 C2601 ) C2394_=_C3123( C2394 C3123 ) \nC2394_=_C3273( C2394 C3273 ) C2394_=_C3274( C2394 C3274 ) C2394_=_C3275( C2394 C3275 ) C2394_=_C3276( C2394 C3276 ) C2394_=_C3277( C2394 C3277 ) C2394_=_C3278( C2394 C3278 ) \nC2394_=_C3279( C2394 C3279 ) C2394_=_C3280( C2394 C3280 ) C2394_=_C3281( C2394 C3281 ) C2394_=_C3282( C2394 C3282 ) C2394_=_C3283( C2394 C3283 ) C2394_=_C3284( C2394 C3284 ) \nC2394_=_C3285( C2394 C3285 ) C2394_=_C3286( C2394 C3286 ) C2394_=_C3287( C2394 C3287 ) C2413_=_C3084( C2413 C3084 ) C2413_=_C3242( C2413 C3242 ) C2413_=_C3243( C2413 C3243 ) \nC2413_=_C3244( C2413 C3244 ) C2413_=_C3245( C2413 C3245 ) C2413_=_C3246( C2413 C3246 ) C2413_=_C3247( C2413 C3247 ) C2413_=_C3248( C2413 C3248 ) C2413_=_C3249( C2413 C3249 ) \nC2413_=_C3250( C2413 C3250 ) C2413_=_C3252( C2413 C3252 ) C2413_=_C3253( C2413 C3253 ) C2413_=_C3254( C2413 C3254 ) C2413_=_C3255( C2413 C3255 ) C2413_=_C3256( C2413 C3256 ) \nC2413_=_C3257( C2413 C3257 ) C2413_=_C3259( C2413 C3259 ) C2413_=_C3260( C2413 C3260 ) C2447_=_C2452( C2447 C2452 ) C2447_=_C2453( C2447 C2453 ) C2447_=_C2862( C2447 C2862 ) \nC2447_=_C3110( C2447 C3110 ) C2447_=_C3111( C2447 C3111 ) C2447_=_C3112( C2447 C3112 ) C2447_=_C3113( C2447 C3113 ) C2447_=_C3115( C2447 C3115 ) C2447_=_C3116( C2447 C3116 ) \nC2447_=_C3117( C2447 C3117 ) C2447_=_C3118( C2447 C3118 ) C2447_=_C3119( C2447 C3119 ) C2447_=_C3120( C2447 C3120 ) C2447_=_C3121( C2447 C3121 ) C2452_=_C2453( C2452 C2453 ) \nC2452_=_C2471( C2452 C2471 ) C2452_=_C2483( C2452 C2483 ) C2452_=_C2601( C2452 C2601 ) C2452_=_C3123( C2452 C3123 ) C2452_=_C3273( C2452 C3273 ) C2452_=_C3274( C2452 C3274 ) \nC2452_=_C3275( C2452 C3275 ) C2452_=_C3276( C2452 C3276 ) C2452_=_C3277( C2452 C3277 ) C2452_=_C3278( C2452 C3278 ) C2452_=_C3279( C2452 C3279 ) C2452_=_C3280( C2452 C3280 ) \nC2452_=_C3281( C2452 C3281 ) C2452_=_C3282( C2452 C3282 ) C2452_=_C3283( C2452 C3283 ) C2452_=_C3284( C2452 C3284 ) C2452_=_C3285( C2452 C3285 ) C2452_=_C3286( C2452 C3286 ) \nC2452_=_C3287( C2452 C3287 ) C2453_=_C2565( C2453 C2565 ) C2453_=_C3149( C2453 C3149 ) C2453_=_C3181( C2453 C3181 ) C2453_=_C3228( C2453 C3228 ) C2453_=_C3365( C2453 C3365 ) \nC2453_=_C3475( C2453 C3475 ) C2453_=_C3476( C2453 C3476 ) C2453_=_C3477( C2453 C3477 ) C2453_=_C3478( C2453 C3478 ) C2453_=_C3479( C2453 C3479 ) C2453_=_C3480( C2453 C3480 ) \nC2453_=_C3481( C2453 C3481 ) C2453_=_C3482( C2453 C3482 ) C2453_=_C3483( C2453 C3483 ) C2453_=_C3484( C2453 C3484 ) C2453_=_C3485( C2453 C3485 ) C2467_=_C2471( C2467 C2471 ) \nC2467_=_C2477( C2467 C2477 ) C2467_=_C2631( C2467 C2631 ) C2467_=_C2647( C2467 C2647 ) C2467_=_C2648( C2467 C2648 ) C2467_=_C2649( C2467 C2649 ) C2467_=_C2651( C2467 C2651 ) \nC2467_=_C2652( C2467 C2652 ) C2467_=_C2653( C2467 C2653 ) C2467_=_C2654( C2467 C2654 ) C2467_=_C2655( C2467 C2655 ) C2467_=_C2656( C2467 C2656 ) C2467_=_C2658( C2467 C2658 ) \nC2467_=_C2659( C2467 C2659 ) C2467_=_C2660( C2467 C2660 ) C2467_=_C2661( C2467 C2661 ) C2471_=_C2477( C2471 C2477 ) C2471_=_C2483( C2471 C2483 ) C2471_=_C2601( C2471 C2601 ) \nC2471_=_C3123( C2471 C3123 ) C2471_=_C3273( C2471 C3273 ) C2471_=_C3274( C2471 C3274 ) C2471_=_C3275( C2471 C3275 ) C2471_=_C3276( C2471 C3276 ) C2471_=_C3277( C2471 C3277 ) \nC2471_=_C3278( C2471 C3278 ) C2471_=_C3279( C2471 C3279 ) C2471_=_C3280( C2471 C3280 ) C2471_=_C3281( C2471 C3281 ) C2471_=_C3282( C2471 C3282 ) C2471_=_C3283( C2471 C3283 ) \nC2471_=_C3284( C2471 C3284 ) C2471_=_C3285( C2471 C3285 ) C2471_=_C3286( C2471 C3286 ) C2471_=_C3287( C2471 C3287 ) C2477_=_C2707( C2477 C2707 ) C2477_=_C3053( C2477 C3053 ) \nC2477_=_C3105( C2477 C3105 ) C2477_=_C3167( C2477 C3167 ) C2477_=_C3420( C2477 C3420 ) C2477_=_C3464( C2477 C3464 ) C2477_=_C3497( C2477 C3497 ) C2477_=_C3655( C2477 C3655 ) \nC2477_=_C3784( C2477 C3784 ) C2477_=_C4019( C2477 C4019 ) C2477_=_C4053( C2477 C4053 ) C2477_=_C4067( C2477 C4067 ) C2477_=_C4082( C2477 C4082 ) C2477_=_C4087( C2477 C4087 ) \nC2477_=_C4088( C2477 C4088 ) C2477_=_C4089( C2477 C4089 ) C2477_=_C4090( C2477 C4090 ) C2483_=_C2601( C2483 C2601 ) C2483_=_C3123( C2483 C3123 ) C2483_=_C3273( C2483 C3273 ) \nC2483_=_C3274( C2483 C3274 ) C2483_=_C3275( C2483 C3275 ) C2483_=_C3276( C2483 C3276 ) C2483_=_C3277( C2483 C3277 ) C2483_=_C3278( C2483 C3278 ) C2483_=_C3279( C2483 C3279 ) \nC2483_=_C3280( C2483 C3280 ) C2483_=_C3281( C2483 C3281 ) C2483_=_C3282( C2483 C3282 ) C2483_=_C3283( C2483 C3283 ) C2483_=_C3284( C2483 C3284 ) C2483_=_C3285( C2483 C3285 ) \nC2483_=_C3286( C2483 C3286 ) C2483_=_C3287( C2483 C3287 ) C2565_=_C3149( C2565 C3149 ) C2565_=_C3181( C2565 C3181 ) C2565_=_C3228( C2565 C3228 ) C2565_=_C3365( C2565 C3365 ) \nC2565_=_C3475( C2565 C3475 ) C2565_=_C3476( C2565 C3476 ) C2565_=_C3477( C2565 C3477 ) C2565_=_C3478( C2565 C3478 ) C2565_=_C3479( C2565 C3479 ) C2565_=_C3480( C2565 C3480 ) \nC2565_=_C3481( C2565 C3481 ) C2565_=_C3482( C2565 C3482 ) C2565_=_C3483( C2565 C3483 ) C2565_=_C3484( C2565 C3484 ) C2565_=_C3485( C2565 C3485 ) C2592_=_C2876( C2592 C2876 ) \nC2592_=_C3097( C2592 C3097 ) C2592_=_C3168( C2592 C3168 ) C2592_=_C3303( C2592 C3303 ) C2592_=_C3355( C2592 C3355 ) C2592_=_C3742( C2592 C3742 ) C2592_=_C3774( C2592 C3774 ) \nC2592_=_C3809( C2592 C3809 ) C2592_=_C3844( C2592 C3844 ) C2592_=_C4008( C2592 C4008 ) C2592_=_C4028( C2592 C4028 ) C2592_=_C4054( C2592 C4054 ) C2592_=_C4071( C2592 C4071 ) \nC2592_=_C4091( C2592 C4091 ) C2592_=_C4092( C2592 C4092 ) C2592_=_C4093( C2592 C4093 ) C2592_=_C4094( C2592 C4094 ) C2601_=_C3123( C2601 C3123 ) C2601_=_C3273( C2601 C3273 ) \nC2601_=_C3274( C2601 C3274 ) C2601_=_C3275( C2601 C3275 ) C2601_=_C3276( C2601 C3276 ) C2601_=_C3277( C2601 C3277 ) C2601_=_C3278( C2601 C3278 ) C2601_=_C3279( C2601 C3279 ) \nC2601_=_C3280( C2601 C3280 ) C2601_=_C3281( C2601 C3281 ) C2601_=_C3282( C2601 C3282 ) C2601_=_C3283( C2601 C3283 ) C2601_=_C3284( C2601 C3284 ) C2601_=_C3285( C2601 C3285 ) \nC2601_=_C3286( C2601 C3286 ) C2601_=_C3287( C2601 C3287 ) C2631_=_C2647( C2631 C2647 ) C2631_=_C2648( C2631 C2648 ) C2631_=_C2649( C2631 C2649 ) C2631_=_C2651( C2631 C2651 ) \nC2631_=_C2652( C2631 C2652 ) C2631_=_C2653( C2631 C2653 ) C2631_=_C2654( C2631 C2654 ) C2631_=_C2655( C2631 C2655 ) C2631_=_C2656( C2631 C2656 ) C2631_=_C2658( C2631 C2658 ) \nC2631_=_C2659( C2631 C2659 ) C2631_=_C2660( C2631 C2660 ) C2631_=_C2661( C2631 C2661 ) C2647_=_C2648( C2647 C2648 ) C2647_=_C2649( C2647 C2649 ) C2647_=_C2651( C2647 C2651 ) \nC2647_=_C2652( C2647 C2652 ) C2647_=_C2653( C2647 C2653 ) C2647_=_C2654( C2647 C2654 ) C2647_=_C2655( C2647 C2655 ) C2647_=_C2656( C2647 C2656 ) C2647_=_C2658( C2647 C2658 ) \nC2647_=_C2659( C2647 C2659 ) C2647_=_C2660( C2647 C2660 ) C2647_=_C2661( C2647 C2661 ) C2647_=_C3105( C2647 C3105 ) C2648_=_C2649( C2648 C2649 ) C2648_=_C2651( C2648 C2651 ) \nC2648_=_C2652( C2648 C2652 ) C2648_=_C2653( C2648 C2653 ) C2648_=_C2654( C2648 C2654 ) C2648_=_C2655( C2648 C2655 ) C2648_=_C2656( C2648 C2656 ) C2648_=_C2658( C2648 C2658 ) \nC2648_=_C2659( C2648 C2659 ) C2648_=_C2660( C2648 C2660 ) C2648_=_C2661( C2648 C2661 ) C2648_=_C3163( C2648 C3163 ) C2648_=_C3167( C2648 C3167 ) C2648_=_C3168( C2648 C3168 ) \nC2649_=_C2651( C2649 C2651 ) C2649_=_C2652( C2649 C2652 ) C2649_=_C2653( C2649 C2653 ) C2649_=_C2654( C2649 C2654 ) C2649_=_C2655( C2649 C2655 ) C2649_=_C2656( C2649 C2656 ) \nC2649_=_C2658( C2649 C2658 ) C2649_=_C2659( C2649 C2659 ) C2649_=_C2660( C2649 C2660 ) C2649_=_C2661( C2649 C2661 ) C2651_=_C2652( C2651 C2652 ) C2651_=_C2653( C2651 C2653 ) \nC2651_=_C2654( C2651 C2654 ) C2651_=_C2655( C2651 C2655 ) C2651_=_C2656( C2651 C2656 ) C2651_=_C2658( C2651 C2658 ) C2651_=_C2659( C2651 C2659 ) C2651_=_C2660( C2651 C2660 ) \nC2651_=_C2661( C2651 C2661 ) C2651_=_C3242( C2651 C3242 ) C2652_=_C2653( C2652 C2653 ) C2652_=_C2654( C2652 C2654 ) C2652_=_C2655( C2652 C2655 ) C2652_=_C2656( C2652 C2656 ) \nC2652_=_C2658( C2652 C2658 ) C2652_=_C2659( C2652 C2659 ) C2652_=_C2660( C2652 C2660 ) C2652_=_C2661( C2652 C2661 ) C2652_=_C3244( C2652 C3244 ) C2653_=_C2654( C2653 C2654 ) \nC2653_=_C2655( C2653 C2655 ) C2653_=_C2656( C2653 C2656 ) C2653_=_C2658( C2653 C2658 ) C2653_=_C2659( C2653 C2659 ) C2653_=_C2660( C2653 C2660 ) C2653_=_C2661( C2653 C2661 ) \nC2653_=_C3247( C2653 C3247 ) C2654_=_C2655( C2654 C2655 ) C2654_=_C2656( C2654 C2656 ) C2654_=_C2658( C2654 C2658 ) C2654_=_C2659( C2654 C2659 ) C2654_=_C2660( C2654 C2660 ) \nC2654_=_C2661( C2654 C2661 ) C2654_=_C3250( C2654 C3250 ) C2655_=_C2656( C2655 C2656 ) C2655_=_C2658( C2655 C2658 ) C2655_=_C2659( C2655 C2659 ) C2655_=_C2660( C2655 C2660 ) \nC2655_=_C2661( C2655 C2661 ) C2655_=_C3120( C2655 C3120 ) C2656_=_C2658( C2656 C2658 ) C2656_=_C2659( C2656 C2659 ) C2656_=_C2660( C2656 C2660 ) C2656_=_C2661( C2656 C2661 ) \nC2656_=_C3256( C2656 C3256 ) C2658_=_C2659( C2658 C2659 ) C2658_=_C2660( C2658 C2660 ) C2658_=_C2661( C2658 C2661 ) C2658_=_C3259( C2658 C3259 ) C2659_=_C2660( C2659 C2660 ) \nC2659_=_C2661( C2659 C2661 ) C2659_=_C3285( C2659 C3285 ) C2660_=_C2661( C2660 C2661 ) C2660_=_C4087( C2660 C4087 ) C2661_=_C3121( C2661 C3121 ) C2661_=_C3484( C2661 C3484 ) \nC2707_=_C3053( C2707 C3053 ) C2707_=_C3105( C2707 C3105 ) C2707_=_C3167( C2707 C3167 ) C2707_=_C3420( C2707 C3420 ) C2707_=_C3464( C2707 C3464 ) C2707_=_C3497( C2707 C3497 ) \nC2707_=_C3655( C2707 C3655 ) C2707_=_C3784( C2707 C3784 ) C2707_=_C4019( C2707 C4019 ) C2707_=_C4053( C2707 C4053 ) C2707_=_C4067( C2707 C4067 ) C2707_=_C4082( C2707 C4082 ) \nC2707_=_C4087( C2707 C4087 ) C2707_=_C4088( C2707 C4088 ) C2707_=_C4089( C2707 C4089 ) C2707_=_C4090( C2707 C4090 ) C2746_=_C2870( C2746 C2870 ) C2746_=_C2979( C2746 C2979 ) \nC2746_=_C3091( C2746 C3091 ) C2746_=_C3163( C2746 C3163 ) C2746_=_C3299( C2746 C3299 ) C2746_=_C3348( C2746 C3348 ) C2746_=_C3504( C2746 C3504 ) C2746_=_C3769( C2746 C3769 ) \nC2746_=_C3778( C2746 C3778 ) C2746_=_C3805( C2746 C3805 ) C2746_=_C3848( C2746 C3848 ) C2746_=_C3849( C2746 C3849 ) C2746_=_C3850(</w:t>
      </w:r>
    </w:p>
    <w:p>
      <w:pPr>
        <w:pStyle w:val="PreformattedText"/>
        <w:bidi w:val="0"/>
        <w:spacing w:before="0" w:after="0"/>
        <w:jc w:val="left"/>
        <w:rPr/>
      </w:pPr>
      <w:r>
        <w:rPr/>
        <w:t xml:space="preserve"> </w:t>
      </w:r>
      <w:r>
        <w:rPr/>
        <w:t>C2746 C3850 ) C2746_=_C3851( C2746 C3851 ) \nC2746_=_C3852( C2746 C3852 ) C2746_=_C3853( C2746 C3853 ) C2746_=_C3855( C2746 C3855 ) C2746_=_C3856( C2746 C3856 ) C2862_=_C2870( C2862 C2870 ) C2862_=_C2876( C2862 C2876 ) \nC2862_=_C3110( C2862 C3110 ) C2862_=_C3111( C2862 C3111 ) C2862_=_C3112( C2862 C3112 ) C2862_=_C3113( C2862 C3113 ) C2862_=_C3115( C2862 C3115 ) C2862_=_C3116( C2862 C3116 ) \nC2862_=_C3117( C2862 C3117 ) C2862_=_C3118( C2862 C3118 ) C2862_=_C3119( C2862 C3119 ) C2862_=_C3120( C2862 C3120 ) C2862_=_C3121( C2862 C3121 ) C2870_=_C2876( C2870 C2876 ) \nC2870_=_C2979( C2870 C2979 ) C2870_=_C3091( C2870 C3091 ) C2870_=_C3163( C2870 C3163 ) C2870_=_C3299( C2870 C3299 ) C2870_=_C3348( C2870 C3348 ) C2870_=_C3504( C2870 C3504 ) \nC2870_=_C3769( C2870 C3769 ) C2870_=_C3778( C2870 C3778 ) C2870_=_C3805( C2870 C3805 ) C2870_=_C3848( C2870 C3848 ) C2870_=_C3849( C2870 C3849 ) C2870_=_C3850( C2870 C3850 ) \nC2870_=_C3851( C2870 C3851 ) C2870_=_C3852( C2870 C3852 ) C2870_=_C3853( C2870 C3853 ) C2870_=_C3855( C2870 C3855 ) C2870_=_C3856( C2870 C3856 ) C2876_=_C3097( C2876 C3097 ) \nC2876_=_C3168( C2876 C3168 ) C2876_=_C3303( C2876 C3303 ) C2876_=_C3355( C2876 C3355 ) C2876_=_C3742( C2876 C3742 ) C2876_=_C3774( C2876 C3774 ) C2876_=_C3809( C2876 C3809 ) \nC2876_=_C3844( C2876 C3844 ) C2876_=_C4008( C2876 C4008 ) C2876_=_C4028( C2876 C4028 ) C2876_=_C4054( C2876 C4054 ) C2876_=_C4071( C2876 C4071 ) C2876_=_C4091( C2876 C4091 ) \nC2876_=_C4092( C2876 C4092 ) C2876_=_C4093( C2876 C4093 ) C2876_=_C4094( C2876 C4094 ) C2979_=_C3091( C2979 C3091 ) C2979_=_C3163( C2979 C3163 ) C2979_=_C3299( C2979 C3299 ) \nC2979_=_C3348( C2979 C3348 ) C2979_=_C3504( C2979 C3504 ) C2979_=_C3769( C2979 C3769 ) C2979_=_C3778( C2979 C3778 ) C2979_=_C3805( C2979 C3805 ) C2979_=_C3848( C2979 C3848 ) \nC2979_=_C3849( C2979 C3849 ) C2979_=_C3850( C2979 C3850 ) C2979_=_C3851( C2979 C3851 ) C2979_=_C3852( C2979 C3852 ) C2979_=_C3853( C2979 C3853 ) C2979_=_C3855( C2979 C3855 ) \nC2979_=_C3856( C2979 C3856 ) C3053_=_C3105( C3053 C3105 ) C3053_=_C3167( C3053 C3167 ) C3053_=_C3420( C3053 C3420 ) C3053_=_C3464( C3053 C3464 ) C3053_=_C3497( C3053 C3497 ) \nC3053_=_C3655( C3053 C3655 ) C3053_=_C3784( C3053 C3784 ) C3053_=_C4019( C3053 C4019 ) C3053_=_C4053( C3053 C4053 ) C3053_=_C4067( C3053 C4067 ) C3053_=_C4082( C3053 C4082 ) \nC3053_=_C4087( C3053 C4087 ) C3053_=_C4088( C3053 C4088 ) C3053_=_C4089( C3053 C4089 ) C3053_=_C4090( C3053 C4090 ) C3084_=_C3091( C3084 C3091 ) C3084_=_C3097( C3084 C3097 ) \nC3084_=_C3242( C3084 C3242 ) C3084_=_C3243( C3084 C3243 ) C3084_=_C3244( C3084 C3244 ) C3084_=_C3245( C3084 C3245 ) C3084_=_C3246( C3084 C3246 ) C3084_=_C3247( C3084 C3247 ) \nC3084_=_C3248( C3084 C3248 ) C3084_=_C3249( C3084 C3249 ) C3084_=_C3250( C3084 C3250 ) C3084_=_C3252( C3084 C3252 ) C3084_=_C3253( C3084 C3253 ) C3084_=_C3254( C3084 C3254 ) \nC3084_=_C3255( C3084 C3255 ) C3084_=_C3256( C3084 C3256 ) C3084_=_C3257( C3084 C3257 ) C3084_=_C3259( C3084 C3259 ) C3084_=_C3260( C3084 C3260 ) C3091_=_C3097( C3091 C3097 ) \nC3091_=_C3163( C3091 C3163 ) C3091_=_C3299( C3091 C3299 ) C3091_=_C3348( C3091 C3348 ) C3091_=_C3504( C3091 C3504 ) C3091_=_C3769( C3091 C3769 ) C3091_=_C3778( C3091 C3778 ) \nC3091_=_C3805( C3091 C3805 ) C3091_=_C3848( C3091 C3848 ) C3091_=_C3849( C3091 C3849 ) C3091_=_C3850( C3091 C3850 ) C3091_=_C3851( C3091 C3851 ) C3091_=_C3852( C3091 C3852 ) \nC3091_=_C3853( C3091 C3853 ) C3091_=_C3855( C3091 C3855 ) C3091_=_C3856( C3091 C3856 ) C3097_=_C3168( C3097 C3168 ) C3097_=_C3303( C3097 C3303 ) C3097_=_C3355( C3097 C3355 ) \nC3097_=_C3742( C3097 C3742 ) C3097_=_C3774( C3097 C3774 ) C3097_=_C3809( C3097 C3809 ) C3097_=_C3844( C3097 C3844 ) C3097_=_C4008( C3097 C4008 ) C3097_=_C4028( C3097 C4028 ) \nC3097_=_C4054( C3097 C4054 ) C3097_=_C4071( C3097 C4071 ) C3097_=_C4091( C3097 C4091 ) C3097_=_C4092( C3097 C4092 ) C3097_=_C4093( C3097 C4093 ) C3097_=_C4094( C3097 C4094 ) \nC3105_=_C3167( C3105 C3167 ) C3105_=_C3420( C3105 C3420 ) C3105_=_C3464( C3105 C3464 ) C3105_=_C3497( C3105 C3497 ) C3105_=_C3655( C3105 C3655 ) C3105_=_C3784( C3105 C3784 ) \nC3105_=_C4019( C3105 C4019 ) C3105_=_C4053( C3105 C4053 ) C3105_=_C4067( C3105 C4067 ) C3105_=_C4082( C3105 C4082 ) C3105_=_C4087( C3105 C4087 ) C3105_=_C4088( C3105 C4088 ) \nC3105_=_C4089( C3105 C4089 ) C3105_=_C4090( C3105 C4090 ) C3110_=_C3111( C3110 C3111 ) C3110_=_C3112( C3110 C3112 ) C3110_=_C3113( C3110 C3113 ) C3110_=_C3115( C3110 C3115 ) \nC3110_=_C3116( C3110 C3116 ) C3110_=_C3117( C3110 C3117 ) C3110_=_C3118( C3110 C3118 ) C3110_=_C3119( C3110 C3119 ) C3110_=_C3120( C3110 C3120 ) C3110_=_C3121( C3110 C3121 ) \nC3110_=_C3149( C3110 C3149 ) C3111_=_C3112( C3111 C3112 ) C3111_=_C3113( C3111 C3113 ) C3111_=_C3115( C3111 C3115 ) C3111_=_C3116( C3111 C3116 ) C3111_=_C3117( C3111 C3117 ) \nC3111_=_C3118( C3111 C3118 ) C3111_=_C3119( C3111 C3119 ) C3111_=_C3120( C3111 C3120 ) C3111_=_C3121( C3111 C3121 ) C3111_=_C3181( C3111 C3181 ) C3112_=_C3113( C3112 C3113 ) \nC3112_=_C3115( C3112 C3115 ) C3112_=_C3116( C3112 C3116 ) C3112_=_C3117( C3112 C3117 ) C3112_=_C3118( C3112 C3118 ) C3112_=_C3119( C3112 C3119 ) C3112_=_C3120( C3112 C3120 ) \nC3112_=_C3121( C3112 C3121 ) C3112_=_C3365( C3112 C3365 ) C3113_=_C3115( C3113 C3115 ) C3113_=_C3116( C3113 C3116 ) C3113_=_C3117( C3113 C3117 ) C3113_=_C3118( C3113 C3118 ) \nC3113_=_C3119( C3113 C3119 ) C3113_=_C3120( C3113 C3120 ) C3113_=_C3121( C3113 C3121 ) C3113_=_C3245( C3113 C3245 ) C3113_=_C3464( C3113 C3464 ) C3115_=_C3116( C3115 C3116 ) \nC3115_=_C3117( C3115 C3117 ) C3115_=_C3118( C3115 C3118 ) C3115_=_C3119( C3115 C3119 ) C3115_=_C3120( C3115 C3120 ) C3115_=_C3121( C3115 C3121 ) C3116_=_C3117( C3116 C3117 ) \nC3116_=_C3118( C3116 C3118 ) C3116_=_C3119( C3116 C3119 ) C3116_=_C3120( C3116 C3120 ) C3116_=_C3121( C3116 C3121 ) C3117_=_C3118( C3117 C3118 ) C3117_=_C3119( C3117 C3119 ) \nC3117_=_C3120( C3117 C3120 ) C3117_=_C3121( C3117 C3121 ) C3118_=_C3119( C3118 C3119 ) C3118_=_C3120( C3118 C3120 ) C3118_=_C3121( C3118 C3121 ) C3119_=_C3120( C3119 C3120 ) \nC3119_=_C3121( C3119 C3121 ) C3119_=_C3480( C3119 C3480 ) C3120_=_C3121( C3120 C3121 ) C3121_=_C3484( C3121 C3484 ) C3123_=_C3273( C3123 C3273 ) C3123_=_C3274( C3123 C3274 ) \nC3123_=_C3275( C3123 C3275 ) C3123_=_C3276( C3123 C3276 ) C3123_=_C3277( C3123 C3277 ) C3123_=_C3278( C3123 C3278 ) C3123_=_C3279( C3123 C3279 ) C3123_=_C3280( C3123 C3280 ) \nC3123_=_C3281( C3123 C3281 ) C3123_=_C3282( C3123 C3282 ) C3123_=_C3283( C3123 C3283 ) C3123_=_C3284( C3123 C3284 ) C3123_=_C3285( C3123 C3285 ) C3123_=_C3286( C3123 C3286 ) \nC3123_=_C3287( C3123 C3287 ) C3149_=_C3181( C3149 C3181 ) C3149_=_C3228( C3149 C3228 ) C3149_=_C3365( C3149 C3365 ) C3149_=_C3475( C3149 C3475 ) C3149_=_C3476( C3149 C3476 ) \nC3149_=_C3477( C3149 C3477 ) C3149_=_C3478( C3149 C3478 ) C3149_=_C3479( C3149 C3479 ) C3149_=_C3480( C3149 C3480 ) C3149_=_C3481( C3149 C3481 ) C3149_=_C3482( C3149 C3482 ) \nC3149_=_C3483( C3149 C3483 ) C3149_=_C3484( C3149 C3484 ) C3149_=_C3485( C3149 C3485 ) C3163_=_C3167( C3163 C3167 ) C3163_=_C3168( C3163 C3168 ) C3163_=_C3299( C3163 C3299 ) \nC3163_=_C3348( C3163 C3348 ) C3163_=_C3504( C3163 C3504 ) C3163_=_C3769( C3163 C3769 ) C3163_=_C3778( C3163 C3778 ) C3163_=_C3805( C3163 C3805 ) C3163_=_C3848( C3163 C3848 ) \nC3163_=_C3849( C3163 C3849 ) C3163_=_C3850( C3163 C3850 ) C3163_=_C3851( C3163 C3851 ) C3163_=_C3852( C3163 C3852 ) C3163_=_C3853( C3163 C3853 ) C3163_=_C3855( C3163 C3855 ) \nC3163_=_C3856( C3163 C3856 ) C3167_=_C3168( C3167 C3168 ) C3167_=_C3420( C3167 C3420 ) C3167_=_C3464( C3167 C3464 ) C3167_=_C3497( C3167 C3497 ) C3167_=_C3655( C3167 C3655 ) \nC3167_=_C3784( C3167 C3784 ) C3167_=_C4019( C3167 C4019 ) C3167_=_C4053( C3167 C4053 ) C3167_=_C4067( C3167 C4067 ) C3167_=_C4082( C3167 C4082 ) C3167_=_C4087( C3167 C4087 ) \nC3167_=_C4088( C3167 C4088 ) C3167_=_C4089( C3167 C4089 ) C3167_=_C4090( C3167 C4090 ) C3168_=_C3303( C3168 C3303 ) C3168_=_C3355( C3168 C3355 ) C3168_=_C3742( C3168 C3742 ) \nC3168_=_C3774( C3168 C3774 ) C3168_=_C3809( C3168 C3809 ) C3168_=_C3844( C3168 C3844 ) C3168_=_C4008( C3168 C4008 ) C3168_=_C4028( C3168 C4028 ) C3168_=_C4054( C3168 C4054 ) \nC3168_=_C4071( C3168 C4071 ) C3168_=_C4091( C3168 C4091 ) C3168_=_C4092( C3168 C4092 ) C3168_=_C4093( C3168 C4093 ) C3168_=_C4094( C3168 C4094 ) C3181_=_C3228( C3181 C3228 ) \nC3181_=_C3365( C3181 C3365 ) C3181_=_C3475( C3181 C3475 ) C3181_=_C3476( C3181 C3476 ) C3181_=_C3477( C3181 C3477 ) C3181_=_C3478( C3181 C3478 ) C3181_=_C3479( C3181 C3479 ) \nC3181_=_C3480( C3181 C3480 ) C3181_=_C3481( C3181 C3481 ) C3181_=_C3482( C3181 C3482 ) C3181_=_C3483( C3181 C3483 ) C3181_=_C3484( C3181 C3484 ) C3181_=_C3485( C3181 C3485 ) \nC3228_=_C3365( C3228 C3365 ) C3228_=_C3475( C3228 C3475 ) C3228_=_C3476( C3228 C3476 ) C3228_=_C3477( C3228 C3477 ) C3228_=_C3478( C3228 C3478 ) C3228_=_C3479( C3228 C3479 ) \nC3228_=_C3480( C3228 C3480 ) C3228_=_C3481( C3228 C3481 ) C3228_=_C3482( C3228 C3482 ) C3228_=_C3483( C3228 C3483 ) C3228_=_C3484( C3228 C3484 ) C3228_=_C3485( C3228 C3485 ) \nC3242_=_C3243( C3242 C3243 ) C3242_=_C3244( C3242 C3244 ) C3242_=_C3245( C3242 C3245 ) C3242_=_C3246( C3242 C3246 ) C3242_=_C3247( C3242 C3247 ) C3242_=_C3248( C3242 C3248 ) \nC3242_=_C3249( C3242 C3249 ) C3242_=_C3250( C3242 C3250 ) C3242_=_C3252( C3242 C3252 ) C3242_=_C3253( C3242 C3253 ) C3242_=_C3254( C3242 C3254 ) C3242_=_C3255( C3242 C3255 ) \nC3242_=_C3256( C3242 C3256 ) C3242_=_C3257( C3242 C3257 ) C3242_=_C3259( C3242 C3259 ) C3242_=_C3260( C3242 C3260 ) C3243_=_C3244( C3243 C3244 ) C3243_=_C3245( C3243 C3245 ) \nC3243_=_C3246( C3243 C3246 ) C3243_=_C3247( C3243 C3247 ) C3243_=_C3248( C3243 C3248 ) C3243_=_C3249( C3243 C3249 ) C3243_=_C3250( C3243 C3250 ) C3243_=_C3252( C3243 C3252 ) \nC3243_=_C3253( C3243 C3253 ) C3243_=_C3254( C3243 C3254 ) C3243_=_C3255( C3243 C3255 ) C3243_=_C3256( C3243 C3256 ) C3243_=_C3257( C3243 C3257 ) C3243_=_C3259( C3243 C3259 ) \nC3243_=_C3260(</w:t>
      </w:r>
    </w:p>
    <w:p>
      <w:pPr>
        <w:pStyle w:val="PreformattedText"/>
        <w:bidi w:val="0"/>
        <w:spacing w:before="0" w:after="0"/>
        <w:jc w:val="left"/>
        <w:rPr/>
      </w:pPr>
      <w:r>
        <w:rPr/>
        <w:t xml:space="preserve"> </w:t>
      </w:r>
      <w:r>
        <w:rPr/>
        <w:t>C3243 C3260 ) C3243_=_C3348( C3243 C3348 ) C3243_=_C3355( C3243 C3355 ) C3244_=_C3245( C3244 C3245 ) C3244_=_C3246( C3244 C3246 ) C3244_=_C3247( C3244 C3247 ) \nC3244_=_C3248( C3244 C3248 ) C3244_=_C3249( C3244 C3249 ) C3244_=_C3250( C3244 C3250 ) C3244_=_C3252( C3244 C3252 ) C3244_=_C3253( C3244 C3253 ) C3244_=_C3254( C3244 C3254 ) \nC3244_=_C3255( C3244 C3255 ) C3244_=_C3256( C3244 C3256 ) C3244_=_C3257( C3244 C3257 ) C3244_=_C3259( C3244 C3259 ) C3244_=_C3260( C3244 C3260 ) C3245_=_C3246( C3245 C3246 ) \nC3245_=_C3247( C3245 C3247 ) C3245_=_C3248( C3245 C3248 ) C3245_=_C3249( C3245 C3249 ) C3245_=_C3250( C3245 C3250 ) C3245_=_C3252( C3245 C3252 ) C3245_=_C3253( C3245 C3253 ) \nC3245_=_C3254( C3245 C3254 ) C3245_=_C3255( C3245 C3255 ) C3245_=_C3256( C3245 C3256 ) C3245_=_C3257( C3245 C3257 ) C3245_=_C3259( C3245 C3259 ) C3245_=_C3260( C3245 C3260 ) \nC3245_=_C3464( C3245 C3464 ) C3246_=_C3247( C3246 C3247 ) C3246_=_C3248( C3246 C3248 ) C3246_=_C3249( C3246 C3249 ) C3246_=_C3250( C3246 C3250 ) C3246_=_C3252( C3246 C3252 ) \nC3246_=_C3253( C3246 C3253 ) C3246_=_C3254( C3246 C3254 ) C3246_=_C3255( C3246 C3255 ) C3246_=_C3256( C3246 C3256 ) C3246_=_C3257( C3246 C3257 ) C3246_=_C3259( C3246 C3259 ) \nC3246_=_C3260( C3246 C3260 ) C3246_=_C3476( C3246 C3476 ) C3247_=_C3248( C3247 C3248 ) C3247_=_C3249( C3247 C3249 ) C3247_=_C3250( C3247 C3250 ) C3247_=_C3252( C3247 C3252 ) \nC3247_=_C3253( C3247 C3253 ) C3247_=_C3254( C3247 C3254 ) C3247_=_C3255( C3247 C3255 ) C3247_=_C3256( C3247 C3256 ) C3247_=_C3257( C3247 C3257 ) C3247_=_C3259( C3247 C3259 ) \nC3247_=_C3260( C3247 C3260 ) C3248_=_C3249( C3248 C3249 ) C3248_=_C3250( C3248 C3250 ) C3248_=_C3252( C3248 C3252 ) C3248_=_C3253( C3248 C3253 ) C3248_=_C3254( C3248 C3254 ) \nC3248_=_C3255( C3248 C3255 ) C3248_=_C3256( C3248 C3256 ) C3248_=_C3257( C3248 C3257 ) C3248_=_C3259( C3248 C3259 ) C3248_=_C3260( C3248 C3260 ) C3249_=_C3250( C3249 C3250 ) \nC3249_=_C3252( C3249 C3252 ) C3249_=_C3253( C3249 C3253 ) C3249_=_C3254( C3249 C3254 ) C3249_=_C3255( C3249 C3255 ) C3249_=_C3256( C3249 C3256 ) C3249_=_C3257( C3249 C3257 ) \nC3249_=_C3259( C3249 C3259 ) C3249_=_C3260( C3249 C3260 ) C3249_=_C3769( C3249 C3769 ) C3249_=_C3774( C3249 C3774 ) C3250_=_C3252( C3250 C3252 ) C3250_=_C3253( C3250 C3253 ) \nC3250_=_C3254( C3250 C3254 ) C3250_=_C3255( C3250 C3255 ) C3250_=_C3256( C3250 C3256 ) C3250_=_C3257( C3250 C3257 ) C3250_=_C3259( C3250 C3259 ) C3250_=_C3260( C3250 C3260 ) \nC3252_=_C3253( C3252 C3253 ) C3252_=_C3254( C3252 C3254 ) C3252_=_C3255( C3252 C3255 ) C3252_=_C3256( C3252 C3256 ) C3252_=_C3257( C3252 C3257 ) C3252_=_C3259( C3252 C3259 ) \nC3252_=_C3260( C3252 C3260 ) C3253_=_C3254( C3253 C3254 ) C3253_=_C3255( C3253 C3255 ) C3253_=_C3256( C3253 C3256 ) C3253_=_C3257( C3253 C3257 ) C3253_=_C3259( C3253 C3259 ) \nC3253_=_C3260( C3253 C3260 ) C3253_=_C3851( C3253 C3851 ) C3253_=_C4008( C3253 C4008 ) C3254_=_C3255( C3254 C3255 ) C3254_=_C3256( C3254 C3256 ) C3254_=_C3257( C3254 C3257 ) \nC3254_=_C3259( C3254 C3259 ) C3254_=_C3260( C3254 C3260 ) C3254_=_C3852( C3254 C3852 ) C3254_=_C4028( C3254 C4028 ) C3255_=_C3256( C3255 C3256 ) C3255_=_C3257( C3255 C3257 ) \nC3255_=_C3259( C3255 C3259 ) C3255_=_C3260( C3255 C3260 ) C3256_=_C3257( C3256 C3257 ) C3256_=_C3259( C3256 C3259 ) C3256_=_C3260( C3256 C3260 ) C3257_=_C3259( C3257 C3259 ) \nC3257_=_C3260( C3257 C3260 ) C3259_=_C3260( C3259 C3260 ) C3260_=_C3855( C3260 C3855 ) C3260_=_C4092( C3260 C4092 ) C3273_=_C3274( C3273 C3274 ) C3273_=_C3275( C3273 C3275 ) \nC3273_=_C3276( C3273 C3276 ) C3273_=_C3277( C3273 C3277 ) C3273_=_C3278( C3273 C3278 ) C3273_=_C3279( C3273 C3279 ) C3273_=_C3280( C3273 C3280 ) C3273_=_C3281( C3273 C3281 ) \nC3273_=_C3282( C3273 C3282 ) C3273_=_C3283( C3273 C3283 ) C3273_=_C3284( C3273 C3284 ) C3273_=_C3285( C3273 C3285 ) C3273_=_C3286( C3273 C3286 ) C3273_=_C3287( C3273 C3287 ) \nC3273_=_C3299( C3273 C3299 ) C3273_=_C3303( C3273 C3303 ) C3274_=_C3275( C3274 C3275 ) C3274_=_C3276( C3274 C3276 ) C3274_=_C3277( C3274 C3277 ) C3274_=_C3278( C3274 C3278 ) \nC3274_=_C3279( C3274 C3279 ) C3274_=_C3280( C3274 C3280 ) C3274_=_C3281( C3274 C3281 ) C3274_=_C3282( C3274 C3282 ) C3274_=_C3283( C3274 C3283 ) C3274_=_C3284( C3274 C3284 ) \nC3274_=_C3285( C3274 C3285 ) C3274_=_C3286( C3274 C3286 ) C3274_=_C3287( C3274 C3287 ) C3275_=_C3276( C3275 C3276 ) C3275_=_C3277( C3275 C3277 ) C3275_=_C3278( C3275 C3278 ) \nC3275_=_C3279( C3275 C3279 ) C3275_=_C3280( C3275 C3280 ) C3275_=_C3281( C3275 C3281 ) C3275_=_C3282( C3275 C3282 ) C3275_=_C3283( C3275 C3283 ) C3275_=_C3284( C3275 C3284 ) \nC3275_=_C3285( C3275 C3285 ) C3275_=_C3286( C3275 C3286 ) C3275_=_C3287( C3275 C3287 ) C3276_=_C3277( C3276 C3277 ) C3276_=_C3278( C3276 C3278 ) C3276_=_C3279( C3276 C3279 ) \nC3276_=_C3280( C3276 C3280 ) C3276_=_C3281( C3276 C3281 ) C3276_=_C3282( C3276 C3282 ) C3276_=_C3283( C3276 C3283 ) C3276_=_C3284( C3276 C3284 ) C3276_=_C3285( C3276 C3285 ) \nC3276_=_C3286( C3276 C3286 ) C3276_=_C3287( C3276 C3287 ) C3277_=_C3278( C3277 C3278 ) C3277_=_C3279( C3277 C3279 ) C3277_=_C3280( C3277 C3280 ) C3277_=_C3281( C3277 C3281 ) \nC3277_=_C3282( C3277 C3282 ) C3277_=_C3283( C3277 C3283 ) C3277_=_C3284( C3277 C3284 ) C3277_=_C3285( C3277 C3285 ) C3277_=_C3286( C3277 C3286 ) C3277_=_C3287( C3277 C3287 ) \nC3278_=_C3279( C3278 C3279 ) C3278_=_C3280( C3278 C3280 ) C3278_=_C3281( C3278 C3281 ) C3278_=_C3282( C3278 C3282 ) C3278_=_C3283( C3278 C3283 ) C3278_=_C3284( C3278 C3284 ) \nC3278_=_C3285( C3278 C3285 ) C3278_=_C3286( C3278 C3286 ) C3278_=_C3287( C3278 C3287 ) C3278_=_C3850( C3278 C3850 ) C3279_=_C3280( C3279 C3280 ) C3279_=_C3281( C3279 C3281 ) \nC3279_=_C3282( C3279 C3282 ) C3279_=_C3283( C3279 C3283 ) C3279_=_C3284( C3279 C3284 ) C3279_=_C3285( C3279 C3285 ) C3279_=_C3286( C3279 C3286 ) C3279_=_C3287( C3279 C3287 ) \nC3280_=_C3281( C3280 C3281 ) C3280_=_C3282( C3280 C3282 ) C3280_=_C3283( C3280 C3283 ) C3280_=_C3284( C3280 C3284 ) C3280_=_C3285( C3280 C3285 ) C3280_=_C3286( C3280 C3286 ) \nC3280_=_C3287( C3280 C3287 ) C3281_=_C3282( C3281 C3282 ) C3281_=_C3283( C3281 C3283 ) C3281_=_C3284( C3281 C3284 ) C3281_=_C3285( C3281 C3285 ) C3281_=_C3286( C3281 C3286 ) \nC3281_=_C3287( C3281 C3287 ) C3282_=_C3283( C3282 C3283 ) C3282_=_C3284( C3282 C3284 ) C3282_=_C3285( C3282 C3285 ) C3282_=_C3286( C3282 C3286 ) C3282_=_C3287( C3282 C3287 ) \nC3283_=_C3284( C3283 C3284 ) C3283_=_C3285( C3283 C3285 ) C3283_=_C3286( C3283 C3286 ) C3283_=_C3287( C3283 C3287 ) C3284_=_C3285( C3284 C3285 ) C3284_=_C3286( C3284 C3286 ) \nC3284_=_C3287( C3284 C3287 ) C3284_=_C3482( C3284 C3482 ) C3285_=_C3286( C3285 C3286 ) C3285_=_C3287( C3285 C3287 ) C3286_=_C3287( C3286 C3287 ) C3299_=_C3303( C3299 C3303 ) \nC3299_=_C3348( C3299 C3348 ) C3299_=_C3504( C3299 C3504 ) C3299_=_C3769( C3299 C3769 ) C3299_=_C3778( C3299 C3778 ) C3299_=_C3805( C3299 C3805 ) C3299_=_C3848( C3299 C3848 ) \nC3299_=_C3849( C3299 C3849 ) C3299_=_C3850( C3299 C3850 ) C3299_=_C3851( C3299 C3851 ) C3299_=_C3852( C3299 C3852 ) C3299_=_C3853( C3299 C3853 ) C3299_=_C3855( C3299 C3855 ) \nC3299_=_C3856( C3299 C3856 ) C3303_=_C3355( C3303 C3355 ) C3303_=_C3742( C3303 C3742 ) C3303_=_C3774( C3303 C3774 ) C3303_=_C3809( C3303 C3809 ) C3303_=_C3844( C3303 C3844 ) \nC3303_=_C4008( C3303 C4008 ) C3303_=_C4028( C3303 C4028 ) C3303_=_C4054( C3303 C4054 ) C3303_=_C4071( C3303 C4071 ) C3303_=_C4091( C3303 C4091 ) C3303_=_C4092( C3303 C4092 ) \nC3303_=_C4093( C3303 C4093 ) C3303_=_C4094( C3303 C4094 ) C3348_=_C3355( C3348 C3355 ) C3348_=_C3504( C3348 C3504 ) C3348_=_C3769( C3348 C3769 ) C3348_=_C3778( C3348 C3778 ) \nC3348_=_C3805( C3348 C3805 ) C3348_=_C3848( C3348 C3848 ) C3348_=_C3849( C3348 C3849 ) C3348_=_C3850( C3348 C3850 ) C3348_=_C3851( C3348 C3851 ) C3348_=_C3852( C3348 C3852 ) \nC3348_=_C3853( C3348 C3853 ) C3348_=_C3855( C3348 C3855 ) C3348_=_C3856( C3348 C3856 ) C3355_=_C3742( C3355 C3742 ) C3355_=_C3774( C3355 C3774 ) C3355_=_C3809( C3355 C3809 ) \nC3355_=_C3844( C3355 C3844 ) C3355_=_C4008( C3355 C4008 ) C3355_=_C4028( C3355 C4028 ) C3355_=_C4054( C3355 C4054 ) C3355_=_C4071( C3355 C4071 ) C3355_=_C4091( C3355 C4091 ) \nC3355_=_C4092( C3355 C4092 ) C3355_=_C4093( C3355 C4093 ) C3355_=_C4094( C3355 C4094 ) C3365_=_C3475( C3365 C3475 ) C3365_=_C3476( C3365 C3476 ) C3365_=_C3477( C3365 C3477 ) \nC3365_=_C3478( C3365 C3478 ) C3365_=_C3479( C3365 C3479 ) C3365_=_C3480( C3365 C3480 ) C3365_=_C3481( C3365 C3481 ) C3365_=_C3482( C3365 C3482 ) C3365_=_C3483( C3365 C3483 ) \nC3365_=_C3484( C3365 C3484 ) C3365_=_C3485( C3365 C3485 ) C3420_=_C3464( C3420 C3464 ) C3420_=_C3497( C3420 C3497 ) C3420_=_C3655( C3420 C3655 ) C3420_=_C3784( C3420 C3784 ) \nC3420_=_C4019( C3420 C4019 ) C3420_=_C4053( C3420 C4053 ) C3420_=_C4067( C3420 C4067 ) C3420_=_C4082( C3420 C4082 ) C3420_=_C4087( C3420 C4087 ) C3420_=_C4088( C3420 C4088 ) \nC3420_=_C4089( C3420 C4089 ) C3420_=_C4090( C3420 C4090 ) C3464_=_C3497( C3464 C3497 ) C3464_=_C3655( C3464 C3655 ) C3464_=_C3784( C3464 C3784 ) C3464_=_C4019( C3464 C4019 ) \nC3464_=_C4053( C3464 C4053 ) C3464_=_C4067( C3464 C4067 ) C3464_=_C4082( C3464 C4082 ) C3464_=_C4087( C3464 C4087 ) C3464_=_C4088( C3464 C4088 ) C3464_=_C4089( C3464 C4089 ) \nC3464_=_C4090( C3464 C4090 ) C3475_=_C3476( C3475 C3476 ) C3475_=_C3477( C3475 C3477 ) C3475_=_C3478( C3475 C3478 ) C3475_=_C3479( C3475 C3479 ) C3475_=_C3480( C3475 C3480 ) \nC3475_=_C3481( C3475 C3481 ) C3475_=_C3482( C3475 C3482 ) C3475_=_C3483( C3475 C3483 ) C3475_=_C3484( C3475 C3484 ) C3475_=_C3485( C3475 C3485 ) C3476_=_C3477( C3476 C3477 ) \nC3476_=_C3478( C3476 C3478 ) C3476_=_C3479( C3476 C3479 ) C3476_=_C3480( C3476 C3480 ) C3476_=_C3481( C3476 C3481 ) C3476_=_C3482( C3476 C3482 ) C3476_=_C3483( C3476 C3483 ) \nC3476_=_C3484( C3476 C3484 ) C3476_=_C3485( C3476 C3485 ) C3477_=_C3478( C3477 C3478 ) C3477_=_C3479( C3477 C3479 ) C3477_=_C3480( C3477 C3480 ) C3477_=_C3481( C3477 C3481 ) \nC3477_=_C3482( C3477 C3482 ) C3477_=_C3483( C3477 C3483 ) C3477_=_C3484(</w:t>
      </w:r>
    </w:p>
    <w:p>
      <w:pPr>
        <w:pStyle w:val="PreformattedText"/>
        <w:bidi w:val="0"/>
        <w:spacing w:before="0" w:after="0"/>
        <w:jc w:val="left"/>
        <w:rPr/>
      </w:pPr>
      <w:r>
        <w:rPr/>
        <w:t xml:space="preserve"> </w:t>
      </w:r>
      <w:r>
        <w:rPr/>
        <w:t>C3477 C3484 ) C3477_=_C3485( C3477 C3485 ) C3477_=_C3742( C3477 C3742 ) C3478_=_C3479( C3478 C3479 ) \nC3478_=_C3480( C3478 C3480 ) C3478_=_C3481( C3478 C3481 ) C3478_=_C3482( C3478 C3482 ) C3478_=_C3483( C3478 C3483 ) C3478_=_C3484( C3478 C3484 ) C3478_=_C3485( C3478 C3485 ) \nC3479_=_C3480( C3479 C3480 ) C3479_=_C3481( C3479 C3481 ) C3479_=_C3482( C3479 C3482 ) C3479_=_C3483( C3479 C3483 ) C3479_=_C3484( C3479 C3484 ) C3479_=_C3485( C3479 C3485 ) \nC3480_=_C3481( C3480 C3481 ) C3480_=_C3482( C3480 C3482 ) C3480_=_C3483( C3480 C3483 ) C3480_=_C3484( C3480 C3484 ) C3480_=_C3485( C3480 C3485 ) C3481_=_C3482( C3481 C3482 ) \nC3481_=_C3483( C3481 C3483 ) C3481_=_C3484( C3481 C3484 ) C3481_=_C3485( C3481 C3485 ) C3482_=_C3483( C3482 C3483 ) C3482_=_C3484( C3482 C3484 ) C3482_=_C3485( C3482 C3485 ) \nC3483_=_C3484( C3483 C3484 ) C3483_=_C3485( C3483 C3485 ) C3484_=_C3485( C3484 C3485 ) C3497_=_C3655( C3497 C3655 ) C3497_=_C3784( C3497 C3784 ) C3497_=_C4019( C3497 C4019 ) \nC3497_=_C4053( C3497 C4053 ) C3497_=_C4067( C3497 C4067 ) C3497_=_C4082( C3497 C4082 ) C3497_=_C4087( C3497 C4087 ) C3497_=_C4088( C3497 C4088 ) C3497_=_C4089( C3497 C4089 ) \nC3497_=_C4090( C3497 C4090 ) C3504_=_C3769( C3504 C3769 ) C3504_=_C3778( C3504 C3778 ) C3504_=_C3805( C3504 C3805 ) C3504_=_C3848( C3504 C3848 ) C3504_=_C3849( C3504 C3849 ) \nC3504_=_C3850( C3504 C3850 ) C3504_=_C3851( C3504 C3851 ) C3504_=_C3852( C3504 C3852 ) C3504_=_C3853( C3504 C3853 ) C3504_=_C3855( C3504 C3855 ) C3504_=_C3856( C3504 C3856 ) \nC3655_=_C3784( C3655 C3784 ) C3655_=_C4019( C3655 C4019 ) C3655_=_C4053( C3655 C4053 ) C3655_=_C4067( C3655 C4067 ) C3655_=_C4082( C3655 C4082 ) C3655_=_C4087( C3655 C4087 ) \nC3655_=_C4088( C3655 C4088 ) C3655_=_C4089( C3655 C4089 ) C3655_=_C4090( C3655 C4090 ) C3742_=_C3774( C3742 C3774 ) C3742_=_C3809( C3742 C3809 ) C3742_=_C3844( C3742 C3844 ) \nC3742_=_C4008( C3742 C4008 ) C3742_=_C4028( C3742 C4028 ) C3742_=_C4054( C3742 C4054 ) C3742_=_C4071( C3742 C4071 ) C3742_=_C4091( C3742 C4091 ) C3742_=_C4092( C3742 C4092 ) \nC3742_=_C4093( C3742 C4093 ) C3742_=_C4094( C3742 C4094 ) C3769_=_C3774( C3769 C3774 ) C3769_=_C3778( C3769 C3778 ) C3769_=_C3805( C3769 C3805 ) C3769_=_C3848( C3769 C3848 ) \nC3769_=_C3849( C3769 C3849 ) C3769_=_C3850( C3769 C3850 ) C3769_=_C3851( C3769 C3851 ) C3769_=_C3852( C3769 C3852 ) C3769_=_C3853( C3769 C3853 ) C3769_=_C3855( C3769 C3855 ) \nC3769_=_C3856( C3769 C3856 ) C3774_=_C3809( C3774 C3809 ) C3774_=_C3844( C3774 C3844 ) C3774_=_C4008( C3774 C4008 ) C3774_=_C4028( C3774 C4028 ) C3774_=_C4054( C3774 C4054 ) \nC3774_=_C4071( C3774 C4071 ) C3774_=_C4091( C3774 C4091 ) C3774_=_C4092( C3774 C4092 ) C3774_=_C4093( C3774 C4093 ) C3774_=_C4094( C3774 C4094 ) C3778_=_C3784( C3778 C3784 ) \nC3778_=_C3805( C3778 C3805 ) C3778_=_C3848( C3778 C3848 ) C3778_=_C3849( C3778 C3849 ) C3778_=_C3850( C3778 C3850 ) C3778_=_C3851( C3778 C3851 ) C3778_=_C3852( C3778 C3852 ) \nC3778_=_C3853( C3778 C3853 ) C3778_=_C3855( C3778 C3855 ) C3778_=_C3856( C3778 C3856 ) C3784_=_C4019( C3784 C4019 ) C3784_=_C4053( C3784 C4053 ) C3784_=_C4067( C3784 C4067 ) \nC3784_=_C4082( C3784 C4082 ) C3784_=_C4087( C3784 C4087 ) C3784_=_C4088( C3784 C4088 ) C3784_=_C4089( C3784 C4089 ) C3784_=_C4090( C3784 C4090 ) C3805_=_C3809( C3805 C3809 ) \nC3805_=_C3848( C3805 C3848 ) C3805_=_C3849( C3805 C3849 ) C3805_=_C3850( C3805 C3850 ) C3805_=_C3851( C3805 C3851 ) C3805_=_C3852( C3805 C3852 ) C3805_=_C3853( C3805 C3853 ) \nC3805_=_C3855( C3805 C3855 ) C3805_=_C3856( C3805 C3856 ) C3809_=_C3844( C3809 C3844 ) C3809_=_C4008( C3809 C4008 ) C3809_=_C4028( C3809 C4028 ) C3809_=_C4054( C3809 C4054 ) \nC3809_=_C4071( C3809 C4071 ) C3809_=_C4091( C3809 C4091 ) C3809_=_C4092( C3809 C4092 ) C3809_=_C4093( C3809 C4093 ) C3809_=_C4094( C3809 C4094 ) C3844_=_C4008( C3844 C4008 ) \nC3844_=_C4028( C3844 C4028 ) C3844_=_C4054( C3844 C4054 ) C3844_=_C4071( C3844 C4071 ) C3844_=_C4091( C3844 C4091 ) C3844_=_C4092( C3844 C4092 ) C3844_=_C4093( C3844 C4093 ) \nC3844_=_C4094( C3844 C4094 ) C3848_=_C3849( C3848 C3849 ) C3848_=_C3850( C3848 C3850 ) C3848_=_C3851( C3848 C3851 ) C3848_=_C3852( C3848 C3852 ) C3848_=_C3853( C3848 C3853 ) \nC3848_=_C3855( C3848 C3855 ) C3848_=_C3856( C3848 C3856 ) C3849_=_C3850( C3849 C3850 ) C3849_=_C3851( C3849 C3851 ) C3849_=_C3852( C3849 C3852 ) C3849_=_C3853( C3849 C3853 ) \nC3849_=_C3855( C3849 C3855 ) C3849_=_C3856( C3849 C3856 ) C3850_=_C3851( C3850 C3851 ) C3850_=_C3852( C3850 C3852 ) C3850_=_C3853( C3850 C3853 ) C3850_=_C3855( C3850 C3855 ) \nC3850_=_C3856( C3850 C3856 ) C3851_=_C3852( C3851 C3852 ) C3851_=_C3853( C3851 C3853 ) C3851_=_C3855( C3851 C3855 ) C3851_=_C3856( C3851 C3856 ) C3851_=_C4008( C3851 C4008 ) \nC3852_=_C3853( C3852 C3853 ) C3852_=_C3855( C3852 C3855 ) C3852_=_C3856( C3852 C3856 ) C3852_=_C4028( C3852 C4028 ) C3853_=_C3855( C3853 C3855 ) C3853_=_C3856( C3853 C3856 ) \nC3853_=_C4053( C3853 C4053 ) C3853_=_C4054( C3853 C4054 ) C3855_=_C3856( C3855 C3856 ) C3855_=_C4092( C3855 C4092 ) C3856_=_C4088( C3856 C4088 ) C3856_=_C4093( C3856 C4093 ) \nC4008_=_C4028( C4008 C4028 ) C4008_=_C4054( C4008 C4054 ) C4008_=_C4071( C4008 C4071 ) C4008_=_C4091( C4008 C4091 ) C4008_=_C4092( C4008 C4092 ) C4008_=_C4093( C4008 C4093 ) \nC4008_=_C4094( C4008 C4094 ) C4019_=_C4053( C4019 C4053 ) C4019_=_C4067( C4019 C4067 ) C4019_=_C4082( C4019 C4082 ) C4019_=_C4087( C4019 C4087 ) C4019_=_C4088( C4019 C4088 ) \nC4019_=_C4089( C4019 C4089 ) C4019_=_C4090( C4019 C4090 ) C4028_=_C4054( C4028 C4054 ) C4028_=_C4071( C4028 C4071 ) C4028_=_C4091( C4028 C4091 ) C4028_=_C4092( C4028 C4092 ) \nC4028_=_C4093( C4028 C4093 ) C4028_=_C4094( C4028 C4094 ) C4053_=_C4054( C4053 C4054 ) C4053_=_C4067( C4053 C4067 ) C4053_=_C4082( C4053 C4082 ) C4053_=_C4087( C4053 C4087 ) \nC4053_=_C4088( C4053 C4088 ) C4053_=_C4089( C4053 C4089 ) C4053_=_C4090( C4053 C4090 ) C4054_=_C4071( C4054 C4071 ) C4054_=_C4091( C4054 C4091 ) C4054_=_C4092( C4054 C4092 ) \nC4054_=_C4093( C4054 C4093 ) C4054_=_C4094( C4054 C4094 ) C4067_=_C4082( C4067 C4082 ) C4067_=_C4087( C4067 C4087 ) C4067_=_C4088( C4067 C4088 ) C4067_=_C4089( C4067 C4089 ) \nC4067_=_C4090( C4067 C4090 ) C4071_=_C4091( C4071 C4091 ) C4071_=_C4092( C4071 C4092 ) C4071_=_C4093( C4071 C4093 ) C4071_=_C4094( C4071 C4094 ) C4082_=_C4087( C4082 C4087 ) \nC4082_=_C4088( C4082 C4088 ) C4082_=_C4089( C4082 C4089 ) C4082_=_C4090( C4082 C4090 ) C4087_=_C4088( C4087 C4088 ) C4087_=_C4089( C4087 C4089 ) C4087_=_C4090( C4087 C4090 ) \nC4088_=_C4089( C4088 C4089 ) C4088_=_C4090( C4088 C4090 ) C4088_=_C4093( C4088 C4093 ) C4089_=_C4090( C4089 C4090 ) C4090_=_C4094( C4090 C4094 ) C4091_=_C4092( C4091 C4092 ) \nC4091_=_C4093( C4091 C4093 ) C4091_=_C4094( C4091 C4094 ) C4092_=_C4093( C4092 C4093 ) C4092_=_C4094( C4092 C4094 ) C4093_=_C4094( C4093 C4094 ) "];99-&gt;137[label="260: C392 C394 C398 C400 C404 \nC406 C410 C472 C474 C476 C479 \nC525 C528 C551 C569 C573 C575 \nC682 C705 C729 C823 C828 C843 \nC874 C875 C877 C892 C960 C970 \nC1013 C1080 C1151 C1156 C1175 C1194 \nC1206 C1243 C1254 C1303 C1318 C1439 \nC1479 C1486 C1489 C1509 C1520 C1521 \nC1524 C1526 C1569 C1575 C1582 C1588 \nC1642 C1663 C1667 C1695 C1700 C1706 \nC1752 C1754 C1755 C1756 C1757 C1758 \nC1761 C1762 C1763 C1764 C1765 C1766 \nC1767 C1768 C1769 C1770 C1771 C1772 \nC1773 C1774 C1775 C1776 C1777 C1861 \nC1869 C1877 C1895 C1929 C1957 C1985 \nC2007 C2013 C2037 C2101 C2142 C2155 \nC2254 C2290 C2304 C2306 C2307 C2310 \nC2311 C2312 C2313 C2314 C2315 C2316 \nC2317 C2318 C2319 C2320 C2321 C2322 \nC2323 C2364 C2370 C2376 C2377 C2382 \nC2387 C2394 C2413 C2447 C2452 C2453 \nC2467 C2471 C2477 C2483 C2565 C2592 \nC2601 C2631 C2647 C2648 C2649 C2651 \nC2652 C2653 C2654 C2655 C2656 C2658 \nC2659 C2660 C2661 C2707 C2746 C2862 \nC2870 C2876 C2979 C3053 C3084 C3091 \nC3097 C3105 C3110 C3111 C3112 C3113 \nC3115 C3116 C3117 C3118 C3119 C3120 \nC3121 C3123 C3149 C3163 C3167 C3168 \nC3181 C3228 C3242 C3243 C3244 C3245 \nC3246 C3247 C3248 C3249 C3250 C3252 \nC3253 C3254 C3255 C3256 C3257 C3259 \nC3260 C3273 C3274 C3275 C3276 C3277 \nC3278 C3279 C3280 C3281 C3282 C3283 \nC3284 C3285 C3286 C3287 C3299 C3303 \nC3348 C3355 C3365 C3420 C3464 C3475 \nC3476 C3477 C3478 C3479 C3480 C3481 \nC3482 C3483 C3484 C3485 C3497 C3504 \nC3655 C3742 C3769 C3774 C3778 C3784 \nC3805 C3809 C3844 C3848 C3849 C3850 \nC3851 C3852 C3853 C3855 C3856 C4008 \nC4019 C4028 C4053 C4054 C4067 C4071 \nC4082 C4087 C4088 C4089 C4090 C4091 \nC4092 C4093 C4094 \n3461: C392_=_C394 ,C392_=_C398 ,C392_=_C400 ,C392_=_C404 ,C392_=_C406 ,\nC392_=_C410 ,C392_=_C843 ,C392_=_C1479 ,C392_=_C1520 ,C392_=_C1752 ,C392_=_C1754 ,\nC392_=_C1755 ,C392_=_C1756 ,C392_=_C1757 ,C392_=_C1758 ,C392_=_C1761 ,C392_=_C1762 ,\nC392_=_C1763 ,C392_=_C1764 ,C392_=_C1765 ,C392_=_C1766 ,C392_=_C1767 ,C392_=_C1768 ,\nC392_=_C1769 ,C392_=_C1770 ,C392_=_C1771 ,C392_=_C1772 ,C392_=_C1773 ,C392_=_C1774 ,\nC392_=_C1775 ,C392_=_C1776 ,C392_=_C1777 ,C394_=_C398 ,C394_=_C400 ,C394_=_C404 ,\nC394_=_C406 ,C394_=_C410 ,C394_=_C569 ,C394_=_C823 ,C394_=_C874 ,C394_=_C1521 ,\nC394_=_C1588 ,C394_=_C1700 ,C394_=_C2306 ,C394_=_C2307 ,C394_=_C2310 ,C394_=_C2311 ,\nC394_=_C2312 ,C394_=_C2313 ,C394_=_C2314 ,C394_=_C2315 ,C394_=_C2316 ,C394_=_C2317 ,\nC394_=_C2318 ,C394_=_C2319 ,C394_=_C2320 ,C394_=_C2321 ,C394_=_C2322 ,C394_=_C2323 ,\nC398_=_C400 ,C398_=_C404 ,C398_=_C406 ,C398_=_C410 ,C398_=_C472 ,C398_=_C875 ,\nC398_=_C960 ,C398_=_C1080 ,C398_=_C1194 ,C398_=_C1243 ,C398_=_C1486 ,C398_=_C1642 ,\nC398_=_C1869 ,C398_=_C1929 ,C398_=_C2142 ,C398_=_C2290 ,C398_=_C2467 ,C398_=_C2631 ,\nC398_=_C2647 ,C398_=_C2648 ,C398_=_C2649 ,C398_=_C2651 ,C398_=_C2652 ,C398_=_C2653 ,\nC398_=_C2654 ,C398_=_C2655 ,C398_=_C2656 ,C398_=_C2658 ,C398_=_C2659 ,C398_=_C2660 ,\nC398_=_C2661 ,C400_=_C404 ,C400_=_C406 ,C400_=_C410 ,C400_=_C474 ,C400_=_C525 ,\nC400_=_C551 ,C400_=_C573 ,C400_=_C828 ,C400_=_C1151 ,C400_=_C1524 ,C400_=_C1663 ,\nC400_=_C1706 ,C400_=_C2376 ,C400_=_C2447 ,C400_=_C2862 ,C400_=_C3110 ,C400_=_C3111</w:t>
      </w:r>
    </w:p>
    <w:p>
      <w:pPr>
        <w:pStyle w:val="PreformattedText"/>
        <w:bidi w:val="0"/>
        <w:spacing w:before="0" w:after="0"/>
        <w:jc w:val="left"/>
        <w:rPr/>
      </w:pPr>
      <w:r>
        <w:rPr/>
        <w:t xml:space="preserve"> </w:t>
      </w:r>
      <w:r>
        <w:rPr/>
        <w:t>,\nC400_=_C3112 ,C400_=_C3113 ,C400_=_C3115 ,C400_=_C3116 ,C400_=_C3117 ,C400_=_C3118 ,\nC400_=_C3119 ,C400_=_C3120 ,C400_=_C3121 ,C404_=_C406 ,C404_=_C410 ,C404_=_C575 ,\nC404_=_C729 ,C404_=_C1526 ,C404_=_C1957 ,C404_=_C1985 ,C404_=_C2254 ,C404_=_C2394 ,\nC404_=_C2452 ,C404_=_C2471 ,C404_=_C2483 ,C404_=_C2601 ,C404_=_C3123 ,C404_=_C3273 ,\nC404_=_C3274 ,C404_=_C3275 ,C404_=_C3276 ,C404_=_C3277 ,C404_=_C3278 ,C404_=_C3279 ,\nC404_=_C3280 ,C404_=_C3281 ,C404_=_C3282 ,C404_=_C3283 ,C404_=_C3284 ,C404_=_C3285 ,\nC404_=_C3286 ,C404_=_C3287 ,C406_=_C410 ,C406_=_C479 ,C406_=_C528 ,C406_=_C682 ,\nC406_=_C705 ,C406_=_C1156 ,C406_=_C1175 ,C406_=_C1318 ,C406_=_C1439 ,C406_=_C1509 ,\nC406_=_C1667 ,C406_=_C1895 ,C406_=_C2453 ,C406_=_C2565 ,C406_=_C3149 ,C406_=_C3181 ,\nC406_=_C3228 ,C406_=_C3365 ,C406_=_C3475 ,C406_=_C3476 ,C406_=_C3477 ,C406_=_C3478 ,\nC406_=_C3479 ,C406_=_C3480 ,C406_=_C3481 ,C406_=_C3482 ,C406_=_C3483 ,C406_=_C3484 ,\nC406_=_C3485 ,C410_=_C892 ,C410_=_C970 ,C410_=_C1206 ,C410_=_C1254 ,C410_=_C1303 ,\nC410_=_C1695 ,C410_=_C2037 ,C410_=_C2155 ,C410_=_C2304 ,C410_=_C2477 ,C410_=_C2707 ,\nC410_=_C3053 ,C410_=_C3105 ,C410_=_C3167 ,C410_=_C3420 ,C410_=_C3464 ,C410_=_C3497 ,\nC410_=_C3655 ,C410_=_C3784 ,C410_=_C4019 ,C410_=_C4053 ,C410_=_C4067 ,C410_=_C4082 ,\nC410_=_C4087 ,C410_=_C4088 ,C410_=_C4089 ,C410_=_C4090 ,C472_=_C474 ,C472_=_C476 ,\nC472_=_C479 ,C472_=_C875 ,C472_=_C960 ,C472_=_C1080 ,C472_=_C1194 ,C472_=_C1243 ,\nC472_=_C1486 ,C472_=_C1642 ,C472_=_C1869 ,C472_=_C1929 ,C472_=_C2142 ,C472_=_C2290 ,\nC472_=_C2467 ,C472_=_C2631 ,C472_=_C2647 ,C472_=_C2648 ,C472_=_C2649 ,C472_=_C2651 ,\nC472_=_C2652 ,C472_=_C2653 ,C472_=_C2654 ,C472_=_C2655 ,C472_=_C2656 ,C472_=_C2658 ,\nC472_=_C2659 ,C472_=_C2660 ,C472_=_C2661 ,C474_=_C476 ,C474_=_C479 ,C474_=_C525 ,\nC474_=_C551 ,C474_=_C573 ,C474_=_C828 ,C474_=_C1151 ,C474_=_C1524 ,C474_=_C1663 ,\nC474_=_C1706 ,C474_=_C2376 ,C474_=_C2447 ,C474_=_C2862 ,C474_=_C3110 ,C474_=_C3111 ,\nC474_=_C3112 ,C474_=_C3113 ,C474_=_C3115 ,C474_=_C3116 ,C474_=_C3117 ,C474_=_C3118 ,\nC474_=_C3119 ,C474_=_C3120 ,C474_=_C3121 ,C476_=_C479 ,C476_=_C877 ,C476_=_C1489 ,\nC476_=_C1569 ,C476_=_C1877 ,C476_=_C2101 ,C476_=_C2377 ,C476_=_C2413 ,C476_=_C3084 ,\nC476_=_C3242 ,C476_=_C3243 ,C476_=_C3244 ,C476_=_C3245 ,C476_=_C3246 ,C476_=_C3247 ,\nC476_=_C3248 ,C476_=_C3249 ,C476_=_C3250 ,C476_=_C3252 ,C476_=_C3253 ,C476_=_C3254 ,\nC476_=_C3255 ,C476_=_C3256 ,C476_=_C3257 ,C476_=_C3259 ,C476_=_C3260 ,C479_=_C528 ,\nC479_=_C682 ,C479_=_C705 ,C479_=_C1156 ,C479_=_C1175 ,C479_=_C1318 ,C479_=_C1439 ,\nC479_=_C1509 ,C479_=_C1667 ,C479_=_C1895 ,C479_=_C2453 ,C479_=_C2565 ,C479_=_C3149 ,\nC479_=_C3181 ,C479_=_C3228 ,C479_=_C3365 ,C479_=_C3475 ,C479_=_C3476 ,C479_=_C3477 ,\nC479_=_C3478 ,C479_=_C3479 ,C479_=_C3480 ,C479_=_C3481 ,C479_=_C3482 ,C479_=_C3483 ,\nC479_=_C3484 ,C479_=_C3485 ,C525_=_C528 ,C525_=_C551 ,C525_=_C573 ,C525_=_C828 ,\nC525_=_C1151 ,C525_=_C1524 ,C525_=_C1663 ,C525_=_C1706 ,C525_=_C2376 ,C525_=_C2447 ,\nC525_=_C2862 ,C525_=_C3110 ,C525_=_C3111 ,C525_=_C3112 ,C525_=_C3113 ,C525_=_C3115 ,\nC525_=_C3116 ,C525_=_C3117 ,C525_=_C3118 ,C525_=_C3119 ,C525_=_C3120 ,C525_=_C3121 ,\nC528_=_C682 ,C528_=_C705 ,C528_=_C1156 ,C528_=_C1175 ,C528_=_C1318 ,C528_=_C1439 ,\nC528_=_C1509 ,C528_=_C1667 ,C528_=_C1895 ,C528_=_C2453 ,C528_=_C2565 ,C528_=_C3149 ,\nC528_=_C3181 ,C528_=_C3228 ,C528_=_C3365 ,C528_=_C3475 ,C528_=_C3476 ,C528_=_C3477 ,\nC528_=_C3478 ,C528_=_C3479 ,C528_=_C3480 ,C528_=_C3481 ,C528_=_C3482 ,C528_=_C3483 ,\nC528_=_C3484 ,C528_=_C3485 ,C551_=_C573 ,C551_=_C828 ,C551_=_C1151 ,C551_=_C1524 ,\nC551_=_C1663 ,C551_=_C1706 ,C551_=_C2376 ,C551_=_C2447 ,C551_=_C2862 ,C551_=_C3110 ,\nC551_=_C3111 ,C551_=_C3112 ,C551_=_C3113 ,C551_=_C3115 ,C551_=_C3116 ,C551_=_C3117 ,\nC551_=_C3118 ,C551_=_C3119 ,C551_=_C3120 ,C551_=_C3121 ,C569_=_C573 ,C569_=_C575 ,\nC569_=_C823 ,C569_=_C874 ,C569_=_C1521 ,C569_=_C1588 ,C569_=_C1700 ,C569_=_C2306 ,\nC569_=_C2307 ,C569_=_C2310 ,C569_=_C2311 ,C569_=_C2312 ,C569_=_C2313 ,C569_=_C2314 ,\nC569_=_C2315 ,C569_=_C2316 ,C569_=_C2317 ,C569_=_C2318 ,C569_=_C2319 ,C569_=_C2320 ,\nC569_=_C2321 ,C569_=_C2322 ,C569_=_C2323 ,C573_=_C575 ,C573_=_C828 ,C573_=_C1151 ,\nC573_=_C1524 ,C573_=_C1663 ,C573_=_C1706 ,C573_=_C2376 ,C573_=_C2447 ,C573_=_C2862 ,\nC573_=_C3110 ,C573_=_C3111 ,C573_=_C3112 ,C573_=_C3113 ,C573_=_C3115 ,C573_=_C3116 ,\nC573_=_C3117 ,C573_=_C3118 ,C573_=_C3119 ,C573_=_C3120 ,C573_=_C3121 ,C575_=_C729 ,\nC575_=_C1526 ,C575_=_C1957 ,C575_=_C1985 ,C575_=_C2254 ,C575_=_C2394 ,C575_=_C2452 ,\nC575_=_C2471 ,C575_=_C2483 ,C575_=_C2601 ,C575_=_C3123 ,C575_=_C3273 ,C575_=_C3274 ,\nC575_=_C3275 ,C575_=_C3276 ,C575_=_C3277 ,C575_=_C3278 ,C575_=_C3279 ,C575_=_C3280 ,\nC575_=_C3281 ,C575_=_C3282 ,C575_=_C3283 ,C575_=_C3284 ,C575_=_C3285 ,C575_=_C3286 ,\nC575_=_C3287 ,C682_=_C705 ,C682_=_C1156 ,C682_=_C1175 ,C682_=_C1318 ,C682_=_C1439 ,\nC682_=_C1509 ,C682_=_C1667 ,C682_=_C1895 ,C682_=_C2453 ,C682_=_C2565 ,C682_=_C3149 ,\nC682_=_C3181 ,C682_=_C3228 ,C682_=_C3365 ,C682_=_C3475 ,C682_=_C3476 ,C682_=_C3477 ,\nC682_=_C3478 ,C682_=_C3479 ,C682_=_C3480 ,C682_=_C3481 ,C682_=_C3482 ,C682_=_C3483 ,\nC682_=_C3484 ,C682_=_C3485 ,C705_=_C1156 ,C705_=_C1175 ,C705_=_C1318 ,C705_=_C1439 ,\nC705_=_C1509 ,C705_=_C1667 ,C705_=_C1895 ,C705_=_C2453 ,C705_=_C2565 ,C705_=_C3149 ,\nC705_=_C3181 ,C705_=_C3228 ,C705_=_C3365 ,C705_=_C3475 ,C705_=_C3476 ,C705_=_C3477 ,\nC705_=_C3478 ,C705_=_C3479 ,C705_=_C3480 ,C705_=_C3481 ,C705_=_C3482 ,C705_=_C3483 ,\nC705_=_C3484 ,C705_=_C3485 ,C729_=_C1526 ,C729_=_C1957 ,C729_=_C1985 ,C729_=_C2254 ,\nC729_=_C2394 ,C729_=_C2452 ,C729_=_C2471 ,C729_=_C2483 ,C729_=_C2601 ,C729_=_C3123 ,\nC729_=_C3273 ,C729_=_C3274 ,C729_=_C3275 ,C729_=_C3276 ,C729_=_C3277 ,C729_=_C3278 ,\nC729_=_C3279 ,C729_=_C3280 ,C729_=_C3281 ,C729_=_C3282 ,C729_=_C3283 ,C729_=_C3284 ,\nC729_=_C3285 ,C729_=_C3286 ,C729_=_C3287 ,C823_=_C828 ,C823_=_C874 ,C823_=_C1521 ,\nC823_=_C1588 ,C823_=_C1700 ,C823_=_C2306 ,C823_=_C2307 ,C823_=_C2310 ,C823_=_C2311 ,\nC823_=_C2312 ,C823_=_C2313 ,C823_=_C2314 ,C823_=_C2315 ,C823_=_C2316 ,C823_=_C2317 ,\nC823_=_C2318 ,C823_=_C2319 ,C823_=_C2320 ,C823_=_C2321 ,C823_=_C2322 ,C823_=_C2323 ,\nC828_=_C1151 ,C828_=_C1524 ,C828_=_C1663 ,C828_=_C1706 ,C828_=_C2376 ,C828_=_C2447 ,\nC828_=_C2862 ,C828_=_C3110 ,C828_=_C3111 ,C828_=_C3112 ,C828_=_C3113 ,C828_=_C3115 ,\nC828_=_C3116 ,C828_=_C3117 ,C828_=_C3118 ,C828_=_C3119 ,C828_=_C3120 ,C828_=_C3121 ,\nC843_=_C1479 ,C843_=_C1520 ,C843_=_C1752 ,C843_=_C1754 ,C843_=_C1755 ,C843_=_C1756 ,\nC843_=_C1757 ,C843_=_C1758 ,C843_=_C1761 ,C843_=_C1762 ,C843_=_C1763 ,C843_=_C1764 ,\nC843_=_C1765 ,C843_=_C1766 ,C843_=_C1767 ,C843_=_C1768 ,C843_=_C1769 ,C843_=_C1770 ,\nC843_=_C1771 ,C843_=_C1772 ,C843_=_C1773 ,C843_=_C1774 ,C843_=_C1775 ,C843_=_C1776 ,\nC843_=_C1777 ,C874_=_C875 ,C874_=_C877 ,C874_=_C892 ,C874_=_C1521 ,C874_=_C1588 ,\nC874_=_C1700 ,C874_=_C2306 ,C874_=_C2307 ,C874_=_C2310 ,C874_=_C2311 ,C874_=_C2312 ,\nC874_=_C2313 ,C874_=_C2314 ,C874_=_C2315 ,C874_=_C2316 ,C874_=_C2317 ,C874_=_C2318 ,\nC874_=_C2319 ,C874_=_C2320 ,C874_=_C2321 ,C874_=_C2322 ,C874_=_C2323 ,C875_=_C877 ,\nC875_=_C892 ,C875_=_C960 ,C875_=_C1080 ,C875_=_C1194 ,C875_=_C1243 ,C875_=_C1486 ,\nC875_=_C1642 ,C875_=_C1869 ,C875_=_C1929 ,C875_=_C2142 ,C875_=_C2290 ,C875_=_C2467 ,\nC875_=_C2631 ,C875_=_C2647 ,C875_=_C2648 ,C875_=_C2649 ,C875_=_C2651 ,C875_=_C2652 ,\nC875_=_C2653 ,C875_=_C2654 ,C875_=_C2655 ,C875_=_C2656 ,C875_=_C2658 ,C875_=_C2659 ,\nC875_=_C2660 ,C875_=_C2661 ,C877_=_C892 ,C877_=_C1489 ,C877_=_C1569 ,C877_=_C1877 ,\nC877_=_C2101 ,C877_=_C2377 ,C877_=_C2413 ,C877_=_C3084 ,C877_=_C3242 ,C877_=_C3243 ,\nC877_=_C3244 ,C877_=_C3245 ,C877_=_C3246 ,C877_=_C3247 ,C877_=_C3248 ,C877_=_C3249 ,\nC877_=_C3250 ,C877_=_C3252 ,C877_=_C3253 ,C877_=_C3254 ,C877_=_C3255 ,C877_=_C3256 ,\nC877_=_C3257 ,C877_=_C3259 ,C877_=_C3260 ,C892_=_C970 ,C892_=_C1206 ,C892_=_C1254 ,\nC892_=_C1303 ,C892_=_C1695 ,C892_=_C2037 ,C892_=_C2155 ,C892_=_C2304 ,C892_=_C2477 ,\nC892_=_C2707 ,C892_=_C3053 ,C892_=_C3105 ,C892_=_C3167 ,C892_=_C3420 ,C892_=_C3464 ,\nC892_=_C3497 ,C892_=_C3655 ,C892_=_C3784 ,C892_=_C4019 ,C892_=_C4053 ,C892_=_C4067 ,\nC892_=_C4082 ,C892_=_C4087 ,C892_=_C4088 ,C892_=_C4089 ,C892_=_C4090 ,C960_=_C970 ,\nC960_=_C1080 ,C960_=_C1194 ,C960_=_C1243 ,C960_=_C1486 ,C960_=_C1642 ,C960_=_C1869 ,\nC960_=_C1929 ,C960_=_C2142 ,C960_=_C2290 ,C960_=_C2467 ,C960_=_C2631 ,C960_=_C2647 ,\nC960_=_C2648 ,C960_=_C2649 ,C960_=_C2651 ,C960_=_C2652 ,C960_=_C2653 ,C960_=_C2654 ,\nC960_=_C2655 ,C960_=_C2656 ,C960_=_C2658 ,C960_=_C2659 ,C960_=_C2660 ,C960_=_C2661 ,\nC970_=_C1206 ,C970_=_C1254 ,C970_=_C1303 ,C970_=_C1695 ,C970_=_C2037 ,C970_=_C2155 ,\nC970_=_C2304 ,C970_=_C2477 ,C970_=_C2707 ,C970_=_C3053 ,C970_=_C3105 ,C970_=_C3167 ,\nC970_=_C3420 ,C970_=_C3464 ,C970_=_C3497 ,C970_=_C3655 ,C970_=_C3784 ,C970_=_C4019 ,\nC970_=_C4053 ,C970_=_C4067 ,C970_=_C4082 ,C970_=_C4087 ,C970_=_C4088 ,C970_=_C4089 ,\nC970_=_C4090 ,C1013_=_C1575 ,C1013_=_C2007 ,C1013_=_C2364 ,C1013_=_C2382 ,C1013_=_C2746 ,\nC1013_=_C2870 ,C1013_=_C2979 ,C1013_=_C3091 ,C1013_=_C3163 ,C1013_=_C3299 ,C1013_=_C3348 ,\nC1013_=_C3504 ,C1013_=_C3769 ,C1013_=_C3778 ,C1013_=_C3805 ,C1013_=_C3848 ,C1013_=_C3849 ,\nC1013_=_C3850 ,C1013_=_C3851 ,C1013_=_C3852 ,C1013_=_C3853 ,C1013_=_C3855 ,C1013_=_C3856 ,\nC1080_=_C1194 ,C1080_=_C1243 ,C1080_=_C1486 ,C1080_=_C1642 ,C1080_=_C1869 ,C1080_=_C1929 ,\nC1080_=_C2142 ,C1080_=_C2290 ,C1080_=_C2467 ,C1080_=_C2631 ,C1080_=_C2647 ,C1080_=_C2648 ,\nC1080_=_C2649 ,C1080_=_C2651 ,C1080_=_C2652 ,C1080_=_C2653 ,C1080_=_C2654 ,C1080_=_C2655 ,\nC1080_=_C2656 ,C1080_=_C2658 ,C1080_=_C2659 ,C1080_=_C2660 ,C1080_=_C2661 ,C1151_=_C1156 ,\nC1151_=_C1524 ,C1151_=_C1663 ,C1151_=_C1706 ,C1151_=_C2376 ,C1151_=_C2447 ,C1151_=_C2862 ,\nC1151_=_C3110 ,C1151_=_C3111 ,C1151_=_C3112 ,C1151_=_C3113 ,C1151_=_C3115 ,C1151_=_C3116 ,\nC1151_=_C3117 ,C1151_=_C3118 ,C1151_=_C3119 ,C1151_=_C3120 ,C1151_=_C3121 ,C1156_=_C1175</w:t>
      </w:r>
    </w:p>
    <w:p>
      <w:pPr>
        <w:pStyle w:val="PreformattedText"/>
        <w:bidi w:val="0"/>
        <w:spacing w:before="0" w:after="0"/>
        <w:jc w:val="left"/>
        <w:rPr/>
      </w:pPr>
      <w:r>
        <w:rPr/>
        <w:t xml:space="preserve"> </w:t>
      </w:r>
      <w:r>
        <w:rPr/>
        <w:t>,\nC1156_=_C1318 ,C1156_=_C1439 ,C1156_=_C1509 ,C1156_=_C1667 ,C1156_=_C1895 ,C1156_=_C2453 ,\nC1156_=_C2565 ,C1156_=_C3149 ,C1156_=_C3181 ,C1156_=_C3228 ,C1156_=_C3365 ,C1156_=_C3475 ,\nC1156_=_C3476 ,C1156_=_C3477 ,C1156_=_C3478 ,C1156_=_C3479 ,C1156_=_C3480 ,C1156_=_C3481 ,\nC1156_=_C3482 ,C1156_=_C3483 ,C1156_=_C3484 ,C1156_=_C3485 ,C1175_=_C1318 ,C1175_=_C1439 ,\nC1175_=_C1509 ,C1175_=_C1667 ,C1175_=_C1895 ,C1175_=_C2453 ,C1175_=_C2565 ,C1175_=_C3149 ,\nC1175_=_C3181 ,C1175_=_C3228 ,C1175_=_C3365 ,C1175_=_C3475 ,C1175_=_C3476 ,C1175_=_C3477 ,\nC1175_=_C3478 ,C1175_=_C3479 ,C1175_=_C3480 ,C1175_=_C3481 ,C1175_=_C3482 ,C1175_=_C3483 ,\nC1175_=_C3484 ,C1175_=_C3485 ,C1194_=_C1206 ,C1194_=_C1243 ,C1194_=_C1486 ,C1194_=_C1642 ,\nC1194_=_C1869 ,C1194_=_C1929 ,C1194_=_C2142 ,C1194_=_C2290 ,C1194_=_C2467 ,C1194_=_C2631 ,\nC1194_=_C2647 ,C1194_=_C2648 ,C1194_=_C2649 ,C1194_=_C2651 ,C1194_=_C2652 ,C1194_=_C2653 ,\nC1194_=_C2654 ,C1194_=_C2655 ,C1194_=_C2656 ,C1194_=_C2658 ,C1194_=_C2659 ,C1194_=_C2660 ,\nC1194_=_C2661 ,C1206_=_C1254 ,C1206_=_C1303 ,C1206_=_C1695 ,C1206_=_C2037 ,C1206_=_C2155 ,\nC1206_=_C2304 ,C1206_=_C2477 ,C1206_=_C2707 ,C1206_=_C3053 ,C1206_=_C3105 ,C1206_=_C3167 ,\nC1206_=_C3420 ,C1206_=_C3464 ,C1206_=_C3497 ,C1206_=_C3655 ,C1206_=_C3784 ,C1206_=_C4019 ,\nC1206_=_C4053 ,C1206_=_C4067 ,C1206_=_C4082 ,C1206_=_C4087 ,C1206_=_C4088 ,C1206_=_C4089 ,\nC1206_=_C4090 ,C1243_=_C1254 ,C1243_=_C1486 ,C1243_=_C1642 ,C1243_=_C1869 ,C1243_=_C1929 ,\nC1243_=_C2142 ,C1243_=_C2290 ,C1243_=_C2467 ,C1243_=_C2631 ,C1243_=_C2647 ,C1243_=_C2648 ,\nC1243_=_C2649 ,C1243_=_C2651 ,C1243_=_C2652 ,C1243_=_C2653 ,C1243_=_C2654 ,C1243_=_C2655 ,\nC1243_=_C2656 ,C1243_=_C2658 ,C1243_=_C2659 ,C1243_=_C2660 ,C1243_=_C2661 ,C1254_=_C1303 ,\nC1254_=_C1695 ,C1254_=_C2037 ,C1254_=_C2155 ,C1254_=_C2304 ,C1254_=_C2477 ,C1254_=_C2707 ,\nC1254_=_C3053 ,C1254_=_C3105 ,C1254_=_C3167 ,C1254_=_C3420 ,C1254_=_C3464 ,C1254_=_C3497 ,\nC1254_=_C3655 ,C1254_=_C3784 ,C1254_=_C4019 ,C1254_=_C4053 ,C1254_=_C4067 ,C1254_=_C4082 ,\nC1254_=_C4087 ,C1254_=_C4088 ,C1254_=_C4089 ,C1254_=_C4090 ,C1303_=_C1695 ,C1303_=_C2037 ,\nC1303_=_C2155 ,C1303_=_C2304 ,C1303_=_C2477 ,C1303_=_C2707 ,C1303_=_C3053 ,C1303_=_C3105 ,\nC1303_=_C3167 ,C1303_=_C3420 ,C1303_=_C3464 ,C1303_=_C3497 ,C1303_=_C3655 ,C1303_=_C3784 ,\nC1303_=_C4019 ,C1303_=_C4053 ,C1303_=_C4067 ,C1303_=_C4082 ,C1303_=_C4087 ,C1303_=_C4088 ,\nC1303_=_C4089 ,C1303_=_C4090 ,C1318_=_C1439 ,C1318_=_C1509 ,C1318_=_C1667 ,C1318_=_C1895 ,\nC1318_=_C2453 ,C1318_=_C2565 ,C1318_=_C3149 ,C1318_=_C3181 ,C1318_=_C3228 ,C1318_=_C3365 ,\nC1318_=_C3475 ,C1318_=_C3476 ,C1318_=_C3477 ,C1318_=_C3478 ,C1318_=_C3479 ,C1318_=_C3480 ,\nC1318_=_C3481 ,C1318_=_C3482 ,C1318_=_C3483 ,C1318_=_C3484 ,C1318_=_C3485 ,C1439_=_C1509 ,\nC1439_=_C1667 ,C1439_=_C1895 ,C1439_=_C2453 ,C1439_=_C2565 ,C1439_=_C3149 ,C1439_=_C3181 ,\nC1439_=_C3228 ,C1439_=_C3365 ,C1439_=_C3475 ,C1439_=_C3476 ,C1439_=_C3477 ,C1439_=_C3478 ,\nC1439_=_C3479 ,C1439_=_C3480 ,C1439_=_C3481 ,C1439_=_C3482 ,C1439_=_C3483 ,C1439_=_C3484 ,\nC1439_=_C3485 ,C1479_=_C1486 ,C1479_=_C1489 ,C1479_=_C1520 ,C1479_=_C1752 ,C1479_=_C1754 ,\nC1479_=_C1755 ,C1479_=_C1756 ,C1479_=_C1757 ,C1479_=_C1758 ,C1479_=_C1761 ,C1479_=_C1762 ,\nC1479_=_C1763 ,C1479_=_C1764 ,C1479_=_C1765 ,C1479_=_C1766 ,C1479_=_C1767 ,C1479_=_C1768 ,\nC1479_=_C1769 ,C1479_=_C1770 ,C1479_=_C1771 ,C1479_=_C1772 ,C1479_=_C1773 ,C1479_=_C1774 ,\nC1479_=_C1775 ,C1479_=_C1776 ,C1479_=_C1777 ,C1486_=_C1489 ,C1486_=_C1642 ,C1486_=_C1869 ,\nC1486_=_C1929 ,C1486_=_C2142 ,C1486_=_C2290 ,C1486_=_C2467 ,C1486_=_C2631 ,C1486_=_C2647 ,\nC1486_=_C2648 ,C1486_=_C2649 ,C1486_=_C2651 ,C1486_=_C2652 ,C1486_=_C2653 ,C1486_=_C2654 ,\nC1486_=_C2655 ,C1486_=_C2656 ,C1486_=_C2658 ,C1486_=_C2659 ,C1486_=_C2660 ,C1486_=_C2661 ,\nC1489_=_C1569 ,C1489_=_C1877 ,C1489_=_C2101 ,C1489_=_C2377 ,C1489_=_C2413 ,C1489_=_C3084 ,\nC1489_=_C3242 ,C1489_=_C3243 ,C1489_=_C3244 ,C1489_=_C3245 ,C1489_=_C3246 ,C1489_=_C3247 ,\nC1489_=_C3248 ,C1489_=_C3249 ,C1489_=_C3250 ,C1489_=_C3252 ,C1489_=_C3253 ,C1489_=_C3254 ,\nC1489_=_C3255 ,C1489_=_C3256 ,C1489_=_C3257 ,C1489_=_C3259 ,C1489_=_C3260 ,C1509_=_C1667 ,\nC1509_=_C1895 ,C1509_=_C2453 ,C1509_=_C2565 ,C1509_=_C3149 ,C1509_=_C3181 ,C1509_=_C3228 ,\nC1509_=_C3365 ,C1509_=_C3475 ,C1509_=_C3476 ,C1509_=_C3477 ,C1509_=_C3478 ,C1509_=_C3479 ,\nC1509_=_C3480 ,C1509_=_C3481 ,C1509_=_C3482 ,C1509_=_C3483 ,C1509_=_C3484 ,C1509_=_C3485 ,\nC1520_=_C1521 ,C1520_=_C1524 ,C1520_=_C1526 ,C1520_=_C1752 ,C1520_=_C1754 ,C1520_=_C1755 ,\nC1520_=_C1756 ,C1520_=_C1757 ,C1520_=_C1758 ,C1520_=_C1761 ,C1520_=_C1762 ,C1520_=_C1763 ,\nC1520_=_C1764 ,C1520_=_C1765 ,C1520_=_C1766 ,C1520_=_C1767 ,C1520_=_C1768 ,C1520_=_C1769 ,\nC1520_=_C1770 ,C1520_=_C1771 ,C1520_=_C1772 ,C1520_=_C1773 ,C1520_=_C1774 ,C1520_=_C1775 ,\nC1520_=_C1776 ,C1520_=_C1777 ,C1521_=_C1524 ,C1521_=_C1526 ,C1521_=_C1588 ,C1521_=_C1700 ,\nC1521_=_C2306 ,C1521_=_C2307 ,C1521_=_C2310 ,C1521_=_C2311 ,C1521_=_C2312 ,C1521_=_C2313 ,\nC1521_=_C2314 ,C1521_=_C2315 ,C1521_=_C2316 ,C1521_=_C2317 ,C1521_=_C2318 ,C1521_=_C2319 ,\nC1521_=_C2320 ,C1521_=_C2321 ,C1521_=_C2322 ,C1521_=_C2323 ,C1524_=_C1526 ,C1524_=_C1663 ,\nC1524_=_C1706 ,C1524_=_C2376 ,C1524_=_C2447 ,C1524_=_C2862 ,C1524_=_C3110 ,C1524_=_C3111 ,\nC1524_=_C3112 ,C1524_=_C3113 ,C1524_=_C3115 ,C1524_=_C3116 ,C1524_=_C3117 ,C1524_=_C3118 ,\nC1524_=_C3119 ,C1524_=_C3120 ,C1524_=_C3121 ,C1526_=_C1957 ,C1526_=_C1985 ,C1526_=_C2254 ,\nC1526_=_C2394 ,C1526_=_C2452 ,C1526_=_C2471 ,C1526_=_C2483 ,C1526_=_C2601 ,C1526_=_C3123 ,\nC1526_=_C3273 ,C1526_=_C3274 ,C1526_=_C3275 ,C1526_=_C3276 ,C1526_=_C3277 ,C1526_=_C3278 ,\nC1526_=_C3279 ,C1526_=_C3280 ,C1526_=_C3281 ,C1526_=_C3282 ,C1526_=_C3283 ,C1526_=_C3284 ,\nC1526_=_C3285 ,C1526_=_C3286 ,C1526_=_C3287 ,C1569_=_C1575 ,C1569_=_C1582 ,C1569_=_C1877 ,\nC1569_=_C2101 ,C1569_=_C2377 ,C1569_=_C2413 ,C1569_=_C3084 ,C1569_=_C3242 ,C1569_=_C3243 ,\nC1569_=_C3244 ,C1569_=_C3245 ,C1569_=_C3246 ,C1569_=_C3247 ,C1569_=_C3248 ,C1569_=_C3249 ,\nC1569_=_C3250 ,C1569_=_C3252 ,C1569_=_C3253 ,C1569_=_C3254 ,C1569_=_C3255 ,C1569_=_C3256 ,\nC1569_=_C3257 ,C1569_=_C3259 ,C1569_=_C3260 ,C1575_=_C1582 ,C1575_=_C2007 ,C1575_=_C2364 ,\nC1575_=_C2382 ,C1575_=_C2746 ,C1575_=_C2870 ,C1575_=_C2979 ,C1575_=_C3091 ,C1575_=_C3163 ,\nC1575_=_C3299 ,C1575_=_C3348 ,C1575_=_C3504 ,C1575_=_C3769 ,C1575_=_C3778 ,C1575_=_C3805 ,\nC1575_=_C3848 ,C1575_=_C3849 ,C1575_=_C3850 ,C1575_=_C3851 ,C1575_=_C3852 ,C1575_=_C3853 ,\nC1575_=_C3855 ,C1575_=_C3856 ,C1582_=_C1861 ,C1582_=_C2013 ,C1582_=_C2370 ,C1582_=_C2387 ,\nC1582_=_C2592 ,C1582_=_C2876 ,C1582_=_C3097 ,C1582_=_C3168 ,C1582_=_C3303 ,C1582_=_C3355 ,\nC1582_=_C3742 ,C1582_=_C3774 ,C1582_=_C3809 ,C1582_=_C3844 ,C1582_=_C4008 ,C1582_=_C4028 ,\nC1582_=_C4054 ,C1582_=_C4071 ,C1582_=_C4091 ,C1582_=_C4092 ,C1582_=_C4093 ,C1582_=_C4094 ,\nC1588_=_C1700 ,C1588_=_C2306 ,C1588_=_C2307 ,C1588_=_C2310 ,C1588_=_C2311 ,C1588_=_C2312 ,\nC1588_=_C2313 ,C1588_=_C2314 ,C1588_=_C2315 ,C1588_=_C2316 ,C1588_=_C2317 ,C1588_=_C2318 ,\nC1588_=_C2319 ,C1588_=_C2320 ,C1588_=_C2321 ,C1588_=_C2322 ,C1588_=_C2323 ,C1642_=_C1869 ,\nC1642_=_C1929 ,C1642_=_C2142 ,C1642_=_C2290 ,C1642_=_C2467 ,C1642_=_C2631 ,C1642_=_C2647 ,\nC1642_=_C2648 ,C1642_=_C2649 ,C1642_=_C2651 ,C1642_=_C2652 ,C1642_=_C2653 ,C1642_=_C2654 ,\nC1642_=_C2655 ,C1642_=_C2656 ,C1642_=_C2658 ,C1642_=_C2659 ,C1642_=_C2660 ,C1642_=_C2661 ,\nC1663_=_C1667 ,C1663_=_C1706 ,C1663_=_C2376 ,C1663_=_C2447 ,C1663_=_C2862 ,C1663_=_C3110 ,\nC1663_=_C3111 ,C1663_=_C3112 ,C1663_=_C3113 ,C1663_=_C3115 ,C1663_=_C3116 ,C1663_=_C3117 ,\nC1663_=_C3118 ,C1663_=_C3119 ,C1663_=_C3120 ,C1663_=_C3121 ,C1667_=_C1895 ,C1667_=_C2453 ,\nC1667_=_C2565 ,C1667_=_C3149 ,C1667_=_C3181 ,C1667_=_C3228 ,C1667_=_C3365 ,C1667_=_C3475 ,\nC1667_=_C3476 ,C1667_=_C3477 ,C1667_=_C3478 ,C1667_=_C3479 ,C1667_=_C3480 ,C1667_=_C3481 ,\nC1667_=_C3482 ,C1667_=_C3483 ,C1667_=_C3484 ,C1667_=_C3485 ,C1695_=_C2037 ,C1695_=_C2155 ,\nC1695_=_C2304 ,C1695_=_C2477 ,C1695_=_C2707 ,C1695_=_C3053 ,C1695_=_C3105 ,C1695_=_C3167 ,\nC1695_=_C3420 ,C1695_=_C3464 ,C1695_=_C3497 ,C1695_=_C3655 ,C1695_=_C3784 ,C1695_=_C4019 ,\nC1695_=_C4053 ,C1695_=_C4067 ,C1695_=_C4082 ,C1695_=_C4087 ,C1695_=_C4088 ,C1695_=_C4089 ,\nC1695_=_C4090 ,C1700_=_C1706 ,C1700_=_C2306 ,C1700_=_C2307 ,C1700_=_C2310 ,C1700_=_C2311 ,\nC1700_=_C2312 ,C1700_=_C2313 ,C1700_=_C2314 ,C1700_=_C2315 ,C1700_=_C2316 ,C1700_=_C2317 ,\nC1700_=_C2318 ,C1700_=_C2319 ,C1700_=_C2320 ,C1700_=_C2321 ,C1700_=_C2322 ,C1700_=_C2323 ,\nC1706_=_C2376 ,C1706_=_C2447 ,C1706_=_C2862 ,C1706_=_C3110 ,C1706_=_C3111 ,C1706_=_C3112 ,\nC1706_=_C3113 ,C1706_=_C3115 ,C1706_=_C3116 ,C1706_=_C3117 ,C1706_=_C3118 ,C1706_=_C3119 ,\nC1706_=_C3120 ,C1706_=_C3121 ,C1752_=_C1754 ,C1752_=_C1755 ,C1752_=_C1756 ,C1752_=_C1757 ,\nC1752_=_C1758 ,C1752_=_C1761 ,C1752_=_C1762 ,C1752_=_C1763 ,C1752_=_C1764 ,C1752_=_C1765 ,\nC1752_=_C1766 ,C1752_=_C1767 ,C1752_=_C1768 ,C1752_=_C1769 ,C1752_=_C1770 ,C1752_=_C1771 ,\nC1752_=_C1772 ,C1752_=_C1773 ,C1752_=_C1774 ,C1752_=_C1775 ,C1752_=_C1776 ,C1752_=_C1777 ,\nC1752_=_C2101 ,C1754_=_C1755 ,C1754_=_C1756 ,C1754_=_C1757 ,C1754_=_C1758 ,C1754_=_C1761 ,\nC1754_=_C1762 ,C1754_=_C1763 ,C1754_=_C1764 ,C1754_=_C1765 ,C1754_=_C1766 ,C1754_=_C1767 ,\nC1754_=_C1768 ,C1754_=_C1769 ,C1754_=_C1770 ,C1754_=_C1771 ,C1754_=_C1772 ,C1754_=_C1773 ,\nC1754_=_C1774 ,C1754_=_C1775 ,C1754_=_C1776 ,C1754_=_C1777 ,C1754_=_C2394 ,C1755_=_C1756 ,\nC1755_=_C1757 ,C1755_=_C1758 ,C1755_=_C1761 ,C1755_=_C1762 ,C1755_=_C1763 ,C1755_=_C1764 ,\nC1755_=_C1765 ,C1755_=_C1766 ,C1755_=_C1767 ,C1755_=_C1768 ,C1755_=_C1769 ,C1755_=_C1770 ,\nC1755_=_C1771 ,C1755_=_C1772 ,C1755_=_C1773 ,C1755_=_C1774 ,C1755_=_C1775 ,C1755_=_C1776 ,\nC1755_=_C1777 ,C1755_=_C2413 ,C1756_=_C1757 ,C1756_=_C1758 ,C1756_=_C1761 ,C1756_=_C1762 ,\nC1756_=_C1763 ,C1756_=_C1764 ,C1756_=_C1765 ,C1756_=_C1766 ,C1756_=_C1767 ,C1756_=_C1768 ,\nC1756_=_C1769 ,C1756_=_C1770 ,C1756_=_C1771 ,C1756_=_C1772</w:t>
      </w:r>
    </w:p>
    <w:p>
      <w:pPr>
        <w:pStyle w:val="PreformattedText"/>
        <w:bidi w:val="0"/>
        <w:spacing w:before="0" w:after="0"/>
        <w:jc w:val="left"/>
        <w:rPr/>
      </w:pPr>
      <w:r>
        <w:rPr/>
        <w:t xml:space="preserve"> </w:t>
      </w:r>
      <w:r>
        <w:rPr/>
        <w:t>,C1756_=_C1773 ,C1756_=_C1774 ,\nC1756_=_C1775 ,C1756_=_C1776 ,C1756_=_C1777 ,C1756_=_C2306 ,C1756_=_C2483 ,C1757_=_C1758 ,\nC1757_=_C1761 ,C1757_=_C1762 ,C1757_=_C1763 ,C1757_=_C1764 ,C1757_=_C1765 ,C1757_=_C1766 ,\nC1757_=_C1767 ,C1757_=_C1768 ,C1757_=_C1769 ,C1757_=_C1770 ,C1757_=_C1771 ,C1757_=_C1772 ,\nC1757_=_C1773 ,C1757_=_C1774 ,C1757_=_C1775 ,C1757_=_C1776 ,C1757_=_C1777 ,C1758_=_C1761 ,\nC1758_=_C1762 ,C1758_=_C1763 ,C1758_=_C1764 ,C1758_=_C1765 ,C1758_=_C1766 ,C1758_=_C1767 ,\nC1758_=_C1768 ,C1758_=_C1769 ,C1758_=_C1770 ,C1758_=_C1771 ,C1758_=_C1772 ,C1758_=_C1773 ,\nC1758_=_C1774 ,C1758_=_C1775 ,C1758_=_C1776 ,C1758_=_C1777 ,C1761_=_C1762 ,C1761_=_C1763 ,\nC1761_=_C1764 ,C1761_=_C1765 ,C1761_=_C1766 ,C1761_=_C1767 ,C1761_=_C1768 ,C1761_=_C1769 ,\nC1761_=_C1770 ,C1761_=_C1771 ,C1761_=_C1772 ,C1761_=_C1773 ,C1761_=_C1774 ,C1761_=_C1775 ,\nC1761_=_C1776 ,C1761_=_C1777 ,C1761_=_C2310 ,C1761_=_C3273 ,C1761_=_C3299 ,C1761_=_C3303 ,\nC1762_=_C1763 ,C1762_=_C1764 ,C1762_=_C1765 ,C1762_=_C1766 ,C1762_=_C1767 ,C1762_=_C1768 ,\nC1762_=_C1769 ,C1762_=_C1770 ,C1762_=_C1771 ,C1762_=_C1772 ,C1762_=_C1773 ,C1762_=_C1774 ,\nC1762_=_C1775 ,C1762_=_C1776 ,C1762_=_C1777 ,C1763_=_C1764 ,C1763_=_C1765 ,C1763_=_C1766 ,\nC1763_=_C1767 ,C1763_=_C1768 ,C1763_=_C1769 ,C1763_=_C1770 ,C1763_=_C1771 ,C1763_=_C1772 ,\nC1763_=_C1773 ,C1763_=_C1774 ,C1763_=_C1775 ,C1763_=_C1776 ,C1763_=_C1777 ,C1763_=_C2312 ,\nC1763_=_C3113 ,C1763_=_C3245 ,C1763_=_C3464 ,C1764_=_C1765 ,C1764_=_C1766 ,C1764_=_C1767 ,\nC1764_=_C1768 ,C1764_=_C1769 ,C1764_=_C1770 ,C1764_=_C1771 ,C1764_=_C1772 ,C1764_=_C1773 ,\nC1764_=_C1774 ,C1764_=_C1775 ,C1764_=_C1776 ,C1764_=_C1777 ,C1765_=_C1766 ,C1765_=_C1767 ,\nC1765_=_C1768 ,C1765_=_C1769 ,C1765_=_C1770 ,C1765_=_C1771 ,C1765_=_C1772 ,C1765_=_C1773 ,\nC1765_=_C1774 ,C1765_=_C1775 ,C1765_=_C1776 ,C1765_=_C1777 ,C1765_=_C3475 ,C1766_=_C1767 ,\nC1766_=_C1768 ,C1766_=_C1769 ,C1766_=_C1770 ,C1766_=_C1771 ,C1766_=_C1772 ,C1766_=_C1773 ,\nC1766_=_C1774 ,C1766_=_C1775 ,C1766_=_C1776 ,C1766_=_C1777 ,C1766_=_C3246 ,C1766_=_C3476 ,\nC1767_=_C1768 ,C1767_=_C1769 ,C1767_=_C1770 ,C1767_=_C1771 ,C1767_=_C1772 ,C1767_=_C1773 ,\nC1767_=_C1774 ,C1767_=_C1775 ,C1767_=_C1776 ,C1767_=_C1777 ,C1767_=_C2315 ,C1767_=_C3275 ,\nC1768_=_C1769 ,C1768_=_C1770 ,C1768_=_C1771 ,C1768_=_C1772 ,C1768_=_C1773 ,C1768_=_C1774 ,\nC1768_=_C1775 ,C1768_=_C1776 ,C1768_=_C1777 ,C1768_=_C3248 ,C1769_=_C1770 ,C1769_=_C1771 ,\nC1769_=_C1772 ,C1769_=_C1773 ,C1769_=_C1774 ,C1769_=_C1775 ,C1769_=_C1776 ,C1769_=_C1777 ,\nC1770_=_C1771 ,C1770_=_C1772 ,C1770_=_C1773 ,C1770_=_C1774 ,C1770_=_C1775 ,C1770_=_C1776 ,\nC1770_=_C1777 ,C1771_=_C1772 ,C1771_=_C1773 ,C1771_=_C1774 ,C1771_=_C1775 ,C1771_=_C1776 ,\nC1771_=_C1777 ,C1771_=_C3280 ,C1772_=_C1773 ,C1772_=_C1774 ,C1772_=_C1775 ,C1772_=_C1776 ,\nC1772_=_C1777 ,C1772_=_C3252 ,C1773_=_C1774 ,C1773_=_C1775 ,C1773_=_C1776 ,C1773_=_C1777 ,\nC1773_=_C2320 ,C1773_=_C3283 ,C1774_=_C1775 ,C1774_=_C1776 ,C1774_=_C1777 ,C1774_=_C3255 ,\nC1775_=_C1776 ,C1775_=_C1777 ,C1775_=_C3257 ,C1776_=_C1777 ,C1776_=_C2321 ,C1776_=_C3284 ,\nC1776_=_C3482 ,C1777_=_C2323 ,C1777_=_C3286 ,C1861_=_C2013 ,C1861_=_C2370 ,C1861_=_C2387 ,\nC1861_=_C2592 ,C1861_=_C2876 ,C1861_=_C3097 ,C1861_=_C3168 ,C1861_=_C3303 ,C1861_=_C3355 ,\nC1861_=_C3742 ,C1861_=_C3774 ,C1861_=_C3809 ,C1861_=_C3844 ,C1861_=_C4008 ,C1861_=_C4028 ,\nC1861_=_C4054 ,C1861_=_C4071 ,C1861_=_C4091 ,C1861_=_C4092 ,C1861_=_C4093 ,C1861_=_C4094 ,\nC1869_=_C1877 ,C1869_=_C1929 ,C1869_=_C2142 ,C1869_=_C2290 ,C1869_=_C2467 ,C1869_=_C2631 ,\nC1869_=_C2647 ,C1869_=_C2648 ,C1869_=_C2649 ,C1869_=_C2651 ,C1869_=_C2652 ,C1869_=_C2653 ,\nC1869_=_C2654 ,C1869_=_C2655 ,C1869_=_C2656 ,C1869_=_C2658 ,C1869_=_C2659 ,C1869_=_C2660 ,\nC1869_=_C2661 ,C1877_=_C2101 ,C1877_=_C2377 ,C1877_=_C2413 ,C1877_=_C3084 ,C1877_=_C3242 ,\nC1877_=_C3243 ,C1877_=_C3244 ,C1877_=_C3245 ,C1877_=_C3246 ,C1877_=_C3247 ,C1877_=_C3248 ,\nC1877_=_C3249 ,C1877_=_C3250 ,C1877_=_C3252 ,C1877_=_C3253 ,C1877_=_C3254 ,C1877_=_C3255 ,\nC1877_=_C3256 ,C1877_=_C3257 ,C1877_=_C3259 ,C1877_=_C3260 ,C1895_=_C2453 ,C1895_=_C2565 ,\nC1895_=_C3149 ,C1895_=_C3181 ,C1895_=_C3228 ,C1895_=_C3365 ,C1895_=_C3475 ,C1895_=_C3476 ,\nC1895_=_C3477 ,C1895_=_C3478 ,C1895_=_C3479 ,C1895_=_C3480 ,C1895_=_C3481 ,C1895_=_C3482 ,\nC1895_=_C3483 ,C1895_=_C3484 ,C1895_=_C3485 ,C1929_=_C2142 ,C1929_=_C2290 ,C1929_=_C2467 ,\nC1929_=_C2631 ,C1929_=_C2647 ,C1929_=_C2648 ,C1929_=_C2649 ,C1929_=_C2651 ,C1929_=_C2652 ,\nC1929_=_C2653 ,C1929_=_C2654 ,C1929_=_C2655 ,C1929_=_C2656 ,C1929_=_C2658 ,C1929_=_C2659 ,\nC1929_=_C2660 ,C1929_=_C2661 ,C1957_=_C1985 ,C1957_=_C2254 ,C1957_=_C2394 ,C1957_=_C2452 ,\nC1957_=_C2471 ,C1957_=_C2483 ,C1957_=_C2601 ,C1957_=_C3123 ,C1957_=_C3273 ,C1957_=_C3274 ,\nC1957_=_C3275 ,C1957_=_C3276 ,C1957_=_C3277 ,C1957_=_C3278 ,C1957_=_C3279 ,C1957_=_C3280 ,\nC1957_=_C3281 ,C1957_=_C3282 ,C1957_=_C3283 ,C1957_=_C3284 ,C1957_=_C3285 ,C1957_=_C3286 ,\nC1957_=_C3287 ,C1985_=_C2254 ,C1985_=_C2394 ,C1985_=_C2452 ,C1985_=_C2471 ,C1985_=_C2483 ,\nC1985_=_C2601 ,C1985_=_C3123 ,C1985_=_C3273 ,C1985_=_C3274 ,C1985_=_C3275 ,C1985_=_C3276 ,\nC1985_=_C3277 ,C1985_=_C3278 ,C1985_=_C3279 ,C1985_=_C3280 ,C1985_=_C3281 ,C1985_=_C3282 ,\nC1985_=_C3283 ,C1985_=_C3284 ,C1985_=_C3285 ,C1985_=_C3286 ,C1985_=_C3287 ,C2007_=_C2013 ,\nC2007_=_C2364 ,C2007_=_C2382 ,C2007_=_C2746 ,C2007_=_C2870 ,C2007_=_C2979 ,C2007_=_C3091 ,\nC2007_=_C3163 ,C2007_=_C3299 ,C2007_=_C3348 ,C2007_=_C3504 ,C2007_=_C3769 ,C2007_=_C3778 ,\nC2007_=_C3805 ,C2007_=_C3848 ,C2007_=_C3849 ,C2007_=_C3850 ,C2007_=_C3851 ,C2007_=_C3852 ,\nC2007_=_C3853 ,C2007_=_C3855 ,C2007_=_C3856 ,C2013_=_C2370 ,C2013_=_C2387 ,C2013_=_C2592 ,\nC2013_=_C2876 ,C2013_=_C3097 ,C2013_=_C3168 ,C2013_=_C3303 ,C2013_=_C3355 ,C2013_=_C3742 ,\nC2013_=_C3774 ,C2013_=_C3809 ,C2013_=_C3844 ,C2013_=_C4008 ,C2013_=_C4028 ,C2013_=_C4054 ,\nC2013_=_C4071 ,C2013_=_C4091 ,C2013_=_C4092 ,C2013_=_C4093 ,C2013_=_C4094 ,C2037_=_C2155 ,\nC2037_=_C2304 ,C2037_=_C2477 ,C2037_=_C2707 ,C2037_=_C3053 ,C2037_=_C3105 ,C2037_=_C3167 ,\nC2037_=_C3420 ,C2037_=_C3464 ,C2037_=_C3497 ,C2037_=_C3655 ,C2037_=_C3784 ,C2037_=_C4019 ,\nC2037_=_C4053 ,C2037_=_C4067 ,C2037_=_C4082 ,C2037_=_C4087 ,C2037_=_C4088 ,C2037_=_C4089 ,\nC2037_=_C4090 ,C2101_=_C2377 ,C2101_=_C2413 ,C2101_=_C3084 ,C2101_=_C3242 ,C2101_=_C3243 ,\nC2101_=_C3244 ,C2101_=_C3245 ,C2101_=_C3246 ,C2101_=_C3247 ,C2101_=_C3248 ,C2101_=_C3249 ,\nC2101_=_C3250 ,C2101_=_C3252 ,C2101_=_C3253 ,C2101_=_C3254 ,C2101_=_C3255 ,C2101_=_C3256 ,\nC2101_=_C3257 ,C2101_=_C3259 ,C2101_=_C3260 ,C2142_=_C2155 ,C2142_=_C2290 ,C2142_=_C2467 ,\nC2142_=_C2631 ,C2142_=_C2647 ,C2142_=_C2648 ,C2142_=_C2649 ,C2142_=_C2651 ,C2142_=_C2652 ,\nC2142_=_C2653 ,C2142_=_C2654 ,C2142_=_C2655 ,C2142_=_C2656 ,C2142_=_C2658 ,C2142_=_C2659 ,\nC2142_=_C2660 ,C2142_=_C2661 ,C2155_=_C2304 ,C2155_=_C2477 ,C2155_=_C2707 ,C2155_=_C3053 ,\nC2155_=_C3105 ,C2155_=_C3167 ,C2155_=_C3420 ,C2155_=_C3464 ,C2155_=_C3497 ,C2155_=_C3655 ,\nC2155_=_C3784 ,C2155_=_C4019 ,C2155_=_C4053 ,C2155_=_C4067 ,C2155_=_C4082 ,C2155_=_C4087 ,\nC2155_=_C4088 ,C2155_=_C4089 ,C2155_=_C4090 ,C2254_=_C2394 ,C2254_=_C2452 ,C2254_=_C2471 ,\nC2254_=_C2483 ,C2254_=_C2601 ,C2254_=_C3123 ,C2254_=_C3273 ,C2254_=_C3274 ,C2254_=_C3275 ,\nC2254_=_C3276 ,C2254_=_C3277 ,C2254_=_C3278 ,C2254_=_C3279 ,C2254_=_C3280 ,C2254_=_C3281 ,\nC2254_=_C3282 ,C2254_=_C3283 ,C2254_=_C3284 ,C2254_=_C3285 ,C2254_=_C3286 ,C2254_=_C3287 ,\nC2290_=_C2304 ,C2290_=_C2467 ,C2290_=_C2631 ,C2290_=_C2647 ,C2290_=_C2648 ,C2290_=_C2649 ,\nC2290_=_C2651 ,C2290_=_C2652 ,C2290_=_C2653 ,C2290_=_C2654 ,C2290_=_C2655 ,C2290_=_C2656 ,\nC2290_=_C2658 ,C2290_=_C2659 ,C2290_=_C2660 ,C2290_=_C2661 ,C2304_=_C2477 ,C2304_=_C2707 ,\nC2304_=_C3053 ,C2304_=_C3105 ,C2304_=_C3167 ,C2304_=_C3420 ,C2304_=_C3464 ,C2304_=_C3497 ,\nC2304_=_C3655 ,C2304_=_C3784 ,C2304_=_C4019 ,C2304_=_C4053 ,C2304_=_C4067 ,C2304_=_C4082 ,\nC2304_=_C4087 ,C2304_=_C4088 ,C2304_=_C4089 ,C2304_=_C4090 ,C2306_=_C2307 ,C2306_=_C2310 ,\nC2306_=_C2311 ,C2306_=_C2312 ,C2306_=_C2313 ,C2306_=_C2314 ,C2306_=_C2315 ,C2306_=_C2316 ,\nC2306_=_C2317 ,C2306_=_C2318 ,C2306_=_C2319 ,C2306_=_C2320 ,C2306_=_C2321 ,C2306_=_C2322 ,\nC2306_=_C2323 ,C2306_=_C2483 ,C2307_=_C2310 ,C2307_=_C2311 ,C2307_=_C2312 ,C2307_=_C2313 ,\nC2307_=_C2314 ,C2307_=_C2315 ,C2307_=_C2316 ,C2307_=_C2317 ,C2307_=_C2318 ,C2307_=_C2319 ,\nC2307_=_C2320 ,C2307_=_C2321 ,C2307_=_C2322 ,C2307_=_C2323 ,C2310_=_C2311 ,C2310_=_C2312 ,\nC2310_=_C2313 ,C2310_=_C2314 ,C2310_=_C2315 ,C2310_=_C2316 ,C2310_=_C2317 ,C2310_=_C2318 ,\nC2310_=_C2319 ,C2310_=_C2320 ,C2310_=_C2321 ,C2310_=_C2322 ,C2310_=_C2323 ,C2310_=_C3273 ,\nC2310_=_C3299 ,C2310_=_C3303 ,C2311_=_C2312 ,C2311_=_C2313 ,C2311_=_C2314 ,C2311_=_C2315 ,\nC2311_=_C2316 ,C2311_=_C2317 ,C2311_=_C2318 ,C2311_=_C2319 ,C2311_=_C2320 ,C2311_=_C2321 ,\nC2311_=_C2322 ,C2311_=_C2323 ,C2311_=_C3112 ,C2311_=_C3365 ,C2312_=_C2313 ,C2312_=_C2314 ,\nC2312_=_C2315 ,C2312_=_C2316 ,C2312_=_C2317 ,C2312_=_C2318 ,C2312_=_C2319 ,C2312_=_C2320 ,\nC2312_=_C2321 ,C2312_=_C2322 ,C2312_=_C2323 ,C2312_=_C3113 ,C2312_=_C3245 ,C2312_=_C3464 ,\nC2313_=_C2314 ,C2313_=_C2315 ,C2313_=_C2316 ,C2313_=_C2317 ,C2313_=_C2318 ,C2313_=_C2319 ,\nC2313_=_C2320 ,C2313_=_C2321 ,C2313_=_C2322 ,C2313_=_C2323 ,C2314_=_C2315 ,C2314_=_C2316 ,\nC2314_=_C2317 ,C2314_=_C2318 ,C2314_=_C2319 ,C2314_=_C2320 ,C2314_=_C2321 ,C2314_=_C2322 ,\nC2314_=_C2323 ,C2315_=_C2316 ,C2315_=_C2317 ,C2315_=_C2318 ,C2315_=_C2319 ,C2315_=_C2320 ,\nC2315_=_C2321 ,C2315_=_C2322 ,C2315_=_C2323 ,C2315_=_C3275 ,C2316_=_C2317 ,C2316_=_C2318 ,\nC2316_=_C2319 ,C2316_=_C2320 ,C2316_=_C2321 ,C2316_=_C2322 ,C2316_=_C2323 ,C2316_=_C3116 ,\nC2317_=_C2318 ,C2317_=_C2319 ,C2317_=_C2320 ,C2317_=_C2321 ,C2317_=_C2322 ,C2317_=_C2323 ,\nC2318_=_C2319 ,C2318_=_C2320 ,C2318_=_C2321 ,C2318_=_C2322 ,C2318_=_C2323 ,C2318_=_C2654 ,\nC2318_=_C3250 ,C2319_=_C2320 ,C2319_=_C2321 ,C2319_=_C2322 ,C2319_=_C2323 ,C2319_=_C2655 ,\nC2319_=_C3120 ,C2320_=_C2321</w:t>
      </w:r>
    </w:p>
    <w:p>
      <w:pPr>
        <w:pStyle w:val="PreformattedText"/>
        <w:bidi w:val="0"/>
        <w:spacing w:before="0" w:after="0"/>
        <w:jc w:val="left"/>
        <w:rPr/>
      </w:pPr>
      <w:r>
        <w:rPr/>
        <w:t xml:space="preserve"> </w:t>
      </w:r>
      <w:r>
        <w:rPr/>
        <w:t>,C2320_=_C2322 ,C2320_=_C2323 ,C2320_=_C3283 ,C2321_=_C2322 ,\nC2321_=_C2323 ,C2321_=_C3284 ,C2321_=_C3482 ,C2322_=_C2323 ,C2322_=_C2658 ,C2322_=_C3259 ,\nC2323_=_C3286 ,C2364_=_C2370 ,C2364_=_C2382 ,C2364_=_C2746 ,C2364_=_C2870 ,C2364_=_C2979 ,\nC2364_=_C3091 ,C2364_=_C3163 ,C2364_=_C3299 ,C2364_=_C3348 ,C2364_=_C3504 ,C2364_=_C3769 ,\nC2364_=_C3778 ,C2364_=_C3805 ,C2364_=_C3848 ,C2364_=_C3849 ,C2364_=_C3850 ,C2364_=_C3851 ,\nC2364_=_C3852 ,C2364_=_C3853 ,C2364_=_C3855 ,C2364_=_C3856 ,C2370_=_C2387 ,C2370_=_C2592 ,\nC2370_=_C2876 ,C2370_=_C3097 ,C2370_=_C3168 ,C2370_=_C3303 ,C2370_=_C3355 ,C2370_=_C3742 ,\nC2370_=_C3774 ,C2370_=_C3809 ,C2370_=_C3844 ,C2370_=_C4008 ,C2370_=_C4028 ,C2370_=_C4054 ,\nC2370_=_C4071 ,C2370_=_C4091 ,C2370_=_C4092 ,C2370_=_C4093 ,C2370_=_C4094 ,C2376_=_C2377 ,\nC2376_=_C2382 ,C2376_=_C2387 ,C2376_=_C2447 ,C2376_=_C2862 ,C2376_=_C3110 ,C2376_=_C3111 ,\nC2376_=_C3112 ,C2376_=_C3113 ,C2376_=_C3115 ,C2376_=_C3116 ,C2376_=_C3117 ,C2376_=_C3118 ,\nC2376_=_C3119 ,C2376_=_C3120 ,C2376_=_C3121 ,C2377_=_C2382 ,C2377_=_C2387 ,C2377_=_C2413 ,\nC2377_=_C3084 ,C2377_=_C3242 ,C2377_=_C3243 ,C2377_=_C3244 ,C2377_=_C3245 ,C2377_=_C3246 ,\nC2377_=_C3247 ,C2377_=_C3248 ,C2377_=_C3249 ,C2377_=_C3250 ,C2377_=_C3252 ,C2377_=_C3253 ,\nC2377_=_C3254 ,C2377_=_C3255 ,C2377_=_C3256 ,C2377_=_C3257 ,C2377_=_C3259 ,C2377_=_C3260 ,\nC2382_=_C2387 ,C2382_=_C2746 ,C2382_=_C2870 ,C2382_=_C2979 ,C2382_=_C3091 ,C2382_=_C3163 ,\nC2382_=_C3299 ,C2382_=_C3348 ,C2382_=_C3504 ,C2382_=_C3769 ,C2382_=_C3778 ,C2382_=_C3805 ,\nC2382_=_C3848 ,C2382_=_C3849 ,C2382_=_C3850 ,C2382_=_C3851 ,C2382_=_C3852 ,C2382_=_C3853 ,\nC2382_=_C3855 ,C2382_=_C3856 ,C2387_=_C2592 ,C2387_=_C2876 ,C2387_=_C3097 ,C2387_=_C3168 ,\nC2387_=_C3303 ,C2387_=_C3355 ,C2387_=_C3742 ,C2387_=_C3774 ,C2387_=_C3809 ,C2387_=_C3844 ,\nC2387_=_C4008 ,C2387_=_C4028 ,C2387_=_C4054 ,C2387_=_C4071 ,C2387_=_C4091 ,C2387_=_C4092 ,\nC2387_=_C4093 ,C2387_=_C4094 ,C2394_=_C2452 ,C2394_=_C2471 ,C2394_=_C2483 ,C2394_=_C2601 ,\nC2394_=_C3123 ,C2394_=_C3273 ,C2394_=_C3274 ,C2394_=_C3275 ,C2394_=_C3276 ,C2394_=_C3277 ,\nC2394_=_C3278 ,C2394_=_C3279 ,C2394_=_C3280 ,C2394_=_C3281 ,C2394_=_C3282 ,C2394_=_C3283 ,\nC2394_=_C3284 ,C2394_=_C3285 ,C2394_=_C3286 ,C2394_=_C3287 ,C2413_=_C3084 ,C2413_=_C3242 ,\nC2413_=_C3243 ,C2413_=_C3244 ,C2413_=_C3245 ,C2413_=_C3246 ,C2413_=_C3247 ,C2413_=_C3248 ,\nC2413_=_C3249 ,C2413_=_C3250 ,C2413_=_C3252 ,C2413_=_C3253 ,C2413_=_C3254 ,C2413_=_C3255 ,\nC2413_=_C3256 ,C2413_=_C3257 ,C2413_=_C3259 ,C2413_=_C3260 ,C2447_=_C2452 ,C2447_=_C2453 ,\nC2447_=_C2862 ,C2447_=_C3110 ,C2447_=_C3111 ,C2447_=_C3112 ,C2447_=_C3113 ,C2447_=_C3115 ,\nC2447_=_C3116 ,C2447_=_C3117 ,C2447_=_C3118 ,C2447_=_C3119 ,C2447_=_C3120 ,C2447_=_C3121 ,\nC2452_=_C2453 ,C2452_=_C2471 ,C2452_=_C2483 ,C2452_=_C2601 ,C2452_=_C3123 ,C2452_=_C3273 ,\nC2452_=_C3274 ,C2452_=_C3275 ,C2452_=_C3276 ,C2452_=_C3277 ,C2452_=_C3278 ,C2452_=_C3279 ,\nC2452_=_C3280 ,C2452_=_C3281 ,C2452_=_C3282 ,C2452_=_C3283 ,C2452_=_C3284 ,C2452_=_C3285 ,\nC2452_=_C3286 ,C2452_=_C3287 ,C2453_=_C2565 ,C2453_=_C3149 ,C2453_=_C3181 ,C2453_=_C3228 ,\nC2453_=_C3365 ,C2453_=_C3475 ,C2453_=_C3476 ,C2453_=_C3477 ,C2453_=_C3478 ,C2453_=_C3479 ,\nC2453_=_C3480 ,C2453_=_C3481 ,C2453_=_C3482 ,C2453_=_C3483 ,C2453_=_C3484 ,C2453_=_C3485 ,\nC2467_=_C2471 ,C2467_=_C2477 ,C2467_=_C2631 ,C2467_=_C2647 ,C2467_=_C2648 ,C2467_=_C2649 ,\nC2467_=_C2651 ,C2467_=_C2652 ,C2467_=_C2653 ,C2467_=_C2654 ,C2467_=_C2655 ,C2467_=_C2656 ,\nC2467_=_C2658 ,C2467_=_C2659 ,C2467_=_C2660 ,C2467_=_C2661 ,C2471_=_C2477 ,C2471_=_C2483 ,\nC2471_=_C2601 ,C2471_=_C3123 ,C2471_=_C3273 ,C2471_=_C3274 ,C2471_=_C3275 ,C2471_=_C3276 ,\nC2471_=_C3277 ,C2471_=_C3278 ,C2471_=_C3279 ,C2471_=_C3280 ,C2471_=_C3281 ,C2471_=_C3282 ,\nC2471_=_C3283 ,C2471_=_C3284 ,C2471_=_C3285 ,C2471_=_C3286 ,C2471_=_C3287 ,C2477_=_C2707 ,\nC2477_=_C3053 ,C2477_=_C3105 ,C2477_=_C3167 ,C2477_=_C3420 ,C2477_=_C3464 ,C2477_=_C3497 ,\nC2477_=_C3655 ,C2477_=_C3784 ,C2477_=_C4019 ,C2477_=_C4053 ,C2477_=_C4067 ,C2477_=_C4082 ,\nC2477_=_C4087 ,C2477_=_C4088 ,C2477_=_C4089 ,C2477_=_C4090 ,C2483_=_C2601 ,C2483_=_C3123 ,\nC2483_=_C3273 ,C2483_=_C3274 ,C2483_=_C3275 ,C2483_=_C3276 ,C2483_=_C3277 ,C2483_=_C3278 ,\nC2483_=_C3279 ,C2483_=_C3280 ,C2483_=_C3281 ,C2483_=_C3282 ,C2483_=_C3283 ,C2483_=_C3284 ,\nC2483_=_C3285 ,C2483_=_C3286 ,C2483_=_C3287 ,C2565_=_C3149 ,C2565_=_C3181 ,C2565_=_C3228 ,\nC2565_=_C3365 ,C2565_=_C3475 ,C2565_=_C3476 ,C2565_=_C3477 ,C2565_=_C3478 ,C2565_=_C3479 ,\nC2565_=_C3480 ,C2565_=_C3481 ,C2565_=_C3482 ,C2565_=_C3483 ,C2565_=_C3484 ,C2565_=_C3485 ,\nC2592_=_C2876 ,C2592_=_C3097 ,C2592_=_C3168 ,C2592_=_C3303 ,C2592_=_C3355 ,C2592_=_C3742 ,\nC2592_=_C3774 ,C2592_=_C3809 ,C2592_=_C3844 ,C2592_=_C4008 ,C2592_=_C4028 ,C2592_=_C4054 ,\nC2592_=_C4071 ,C2592_=_C4091 ,C2592_=_C4092 ,C2592_=_C4093 ,C2592_=_C4094 ,C2601_=_C3123 ,\nC2601_=_C3273 ,C2601_=_C3274 ,C2601_=_C3275 ,C2601_=_C3276 ,C2601_=_C3277 ,C2601_=_C3278 ,\nC2601_=_C3279 ,C2601_=_C3280 ,C2601_=_C3281 ,C2601_=_C3282 ,C2601_=_C3283 ,C2601_=_C3284 ,\nC2601_=_C3285 ,C2601_=_C3286 ,C2601_=_C3287 ,C2631_=_C2647 ,C2631_=_C2648 ,C2631_=_C2649 ,\nC2631_=_C2651 ,C2631_=_C2652 ,C2631_=_C2653 ,C2631_=_C2654 ,C2631_=_C2655 ,C2631_=_C2656 ,\nC2631_=_C2658 ,C2631_=_C2659 ,C2631_=_C2660 ,C2631_=_C2661 ,C2647_=_C2648 ,C2647_=_C2649 ,\nC2647_=_C2651 ,C2647_=_C2652 ,C2647_=_C2653 ,C2647_=_C2654 ,C2647_=_C2655 ,C2647_=_C2656 ,\nC2647_=_C2658 ,C2647_=_C2659 ,C2647_=_C2660 ,C2647_=_C2661 ,C2647_=_C3105 ,C2648_=_C2649 ,\nC2648_=_C2651 ,C2648_=_C2652 ,C2648_=_C2653 ,C2648_=_C2654 ,C2648_=_C2655 ,C2648_=_C2656 ,\nC2648_=_C2658 ,C2648_=_C2659 ,C2648_=_C2660 ,C2648_=_C2661 ,C2648_=_C3163 ,C2648_=_C3167 ,\nC2648_=_C3168 ,C2649_=_C2651 ,C2649_=_C2652 ,C2649_=_C2653 ,C2649_=_C2654 ,C2649_=_C2655 ,\nC2649_=_C2656 ,C2649_=_C2658 ,C2649_=_C2659 ,C2649_=_C2660 ,C2649_=_C2661 ,C2651_=_C2652 ,\nC2651_=_C2653 ,C2651_=_C2654 ,C2651_=_C2655 ,C2651_=_C2656 ,C2651_=_C2658 ,C2651_=_C2659 ,\nC2651_=_C2660 ,C2651_=_C2661 ,C2651_=_C3242 ,C2652_=_C2653 ,C2652_=_C2654 ,C2652_=_C2655 ,\nC2652_=_C2656 ,C2652_=_C2658 ,C2652_=_C2659 ,C2652_=_C2660 ,C2652_=_C2661 ,C2652_=_C3244 ,\nC2653_=_C2654 ,C2653_=_C2655 ,C2653_=_C2656 ,C2653_=_C2658 ,C2653_=_C2659 ,C2653_=_C2660 ,\nC2653_=_C2661 ,C2653_=_C3247 ,C2654_=_C2655 ,C2654_=_C2656 ,C2654_=_C2658 ,C2654_=_C2659 ,\nC2654_=_C2660 ,C2654_=_C2661 ,C2654_=_C3250 ,C2655_=_C2656 ,C2655_=_C2658 ,C2655_=_C2659 ,\nC2655_=_C2660 ,C2655_=_C2661 ,C2655_=_C3120 ,C2656_=_C2658 ,C2656_=_C2659 ,C2656_=_C2660 ,\nC2656_=_C2661 ,C2656_=_C3256 ,C2658_=_C2659 ,C2658_=_C2660 ,C2658_=_C2661 ,C2658_=_C3259 ,\nC2659_=_C2660 ,C2659_=_C2661 ,C2659_=_C3285 ,C2660_=_C2661 ,C2660_=_C4087 ,C2661_=_C3121 ,\nC2661_=_C3484 ,C2707_=_C3053 ,C2707_=_C3105 ,C2707_=_C3167 ,C2707_=_C3420 ,C2707_=_C3464 ,\nC2707_=_C3497 ,C2707_=_C3655 ,C2707_=_C3784 ,C2707_=_C4019 ,C2707_=_C4053 ,C2707_=_C4067 ,\nC2707_=_C4082 ,C2707_=_C4087 ,C2707_=_C4088 ,C2707_=_C4089 ,C2707_=_C4090 ,C2746_=_C2870 ,\nC2746_=_C2979 ,C2746_=_C3091 ,C2746_=_C3163 ,C2746_=_C3299 ,C2746_=_C3348 ,C2746_=_C3504 ,\nC2746_=_C3769 ,C2746_=_C3778 ,C2746_=_C3805 ,C2746_=_C3848 ,C2746_=_C3849 ,C2746_=_C3850 ,\nC2746_=_C3851 ,C2746_=_C3852 ,C2746_=_C3853 ,C2746_=_C3855 ,C2746_=_C3856 ,C2862_=_C2870 ,\nC2862_=_C2876 ,C2862_=_C3110 ,C2862_=_C3111 ,C2862_=_C3112 ,C2862_=_C3113 ,C2862_=_C3115 ,\nC2862_=_C3116 ,C2862_=_C3117 ,C2862_=_C3118 ,C2862_=_C3119 ,C2862_=_C3120 ,C2862_=_C3121 ,\nC2870_=_C2876 ,C2870_=_C2979 ,C2870_=_C3091 ,C2870_=_C3163 ,C2870_=_C3299 ,C2870_=_C3348 ,\nC2870_=_C3504 ,C2870_=_C3769 ,C2870_=_C3778 ,C2870_=_C3805 ,C2870_=_C3848 ,C2870_=_C3849 ,\nC2870_=_C3850 ,C2870_=_C3851 ,C2870_=_C3852 ,C2870_=_C3853 ,C2870_=_C3855 ,C2870_=_C3856 ,\nC2876_=_C3097 ,C2876_=_C3168 ,C2876_=_C3303 ,C2876_=_C3355 ,C2876_=_C3742 ,C2876_=_C3774 ,\nC2876_=_C3809 ,C2876_=_C3844 ,C2876_=_C4008 ,C2876_=_C4028 ,C2876_=_C4054 ,C2876_=_C4071 ,\nC2876_=_C4091 ,C2876_=_C4092 ,C2876_=_C4093 ,C2876_=_C4094 ,C2979_=_C3091 ,C2979_=_C3163 ,\nC2979_=_C3299 ,C2979_=_C3348 ,C2979_=_C3504 ,C2979_=_C3769 ,C2979_=_C3778 ,C2979_=_C3805 ,\nC2979_=_C3848 ,C2979_=_C3849 ,C2979_=_C3850 ,C2979_=_C3851 ,C2979_=_C3852 ,C2979_=_C3853 ,\nC2979_=_C3855 ,C2979_=_C3856 ,C3053_=_C3105 ,C3053_=_C3167 ,C3053_=_C3420 ,C3053_=_C3464 ,\nC3053_=_C3497 ,C3053_=_C3655 ,C3053_=_C3784 ,C3053_=_C4019 ,C3053_=_C4053 ,C3053_=_C4067 ,\nC3053_=_C4082 ,C3053_=_C4087 ,C3053_=_C4088 ,C3053_=_C4089 ,C3053_=_C4090 ,C3084_=_C3091 ,\nC3084_=_C3097 ,C3084_=_C3242 ,C3084_=_C3243 ,C3084_=_C3244 ,C3084_=_C3245 ,C3084_=_C3246 ,\nC3084_=_C3247 ,C3084_=_C3248 ,C3084_=_C3249 ,C3084_=_C3250 ,C3084_=_C3252 ,C3084_=_C3253 ,\nC3084_=_C3254 ,C3084_=_C3255 ,C3084_=_C3256 ,C3084_=_C3257 ,C3084_=_C3259 ,C3084_=_C3260 ,\nC3091_=_C3097 ,C3091_=_C3163 ,C3091_=_C3299 ,C3091_=_C3348 ,C3091_=_C3504 ,C3091_=_C3769 ,\nC3091_=_C3778 ,C3091_=_C3805 ,C3091_=_C3848 ,C3091_=_C3849 ,C3091_=_C3850 ,C3091_=_C3851 ,\nC3091_=_C3852 ,C3091_=_C3853 ,C3091_=_C3855 ,C3091_=_C3856 ,C3097_=_C3168 ,C3097_=_C3303 ,\nC3097_=_C3355 ,C3097_=_C3742 ,C3097_=_C3774 ,C3097_=_C3809 ,C3097_=_C3844 ,C3097_=_C4008 ,\nC3097_=_C4028 ,C3097_=_C4054 ,C3097_=_C4071 ,C3097_=_C4091 ,C3097_=_C4092 ,C3097_=_C4093 ,\nC3097_=_C4094 ,C3105_=_C3167 ,C3105_=_C3420 ,C3105_=_C3464 ,C3105_=_C3497 ,C3105_=_C3655 ,\nC3105_=_C3784 ,C3105_=_C4019 ,C3105_=_C4053 ,C3105_=_C4067 ,C3105_=_C4082 ,C3105_=_C4087 ,\nC3105_=_C4088 ,C3105_=_C4089 ,C3105_=_C4090 ,C3110_=_C3111 ,C3110_=_C3112 ,C3110_=_C3113 ,\nC3110_=_C3115 ,C3110_=_C3116 ,C3110_=_C3117 ,C3110_=_C3118 ,C3110_=_C3119 ,C3110_=_C3120 ,\nC3110_=_C3121 ,C3110_=_C3149 ,C3111_=_C3112 ,C3111_=_C3113 ,C3111_=_C3115 ,C3111_=_C3116 ,\nC3111_=_C3117 ,C3111_=_C3118 ,C3111_=_C3119 ,C3111_=_C3120 ,C3111_=_C3121 ,C3111_=_C3181 ,\nC3112_=_C3113 ,C3112_=_C3115 ,C3112_=_C3116 ,C3112_=_C3117 ,C3112_=_C3118 ,C3112_=_C3119 ,\nC3112_=_C3120 ,C3112_=_C3121 ,C3112_=_C3365 ,C3113_=_C3115 ,C3113_=_C3116 ,C3113_=_C3117</w:t>
      </w:r>
    </w:p>
    <w:p>
      <w:pPr>
        <w:pStyle w:val="PreformattedText"/>
        <w:bidi w:val="0"/>
        <w:spacing w:before="0" w:after="0"/>
        <w:jc w:val="left"/>
        <w:rPr/>
      </w:pPr>
      <w:r>
        <w:rPr/>
        <w:t xml:space="preserve"> </w:t>
      </w:r>
      <w:r>
        <w:rPr/>
        <w:t>,\nC3113_=_C3118 ,C3113_=_C3119 ,C3113_=_C3120 ,C3113_=_C3121 ,C3113_=_C3245 ,C3113_=_C3464 ,\nC3115_=_C3116 ,C3115_=_C3117 ,C3115_=_C3118 ,C3115_=_C3119 ,C3115_=_C3120 ,C3115_=_C3121 ,\nC3116_=_C3117 ,C3116_=_C3118 ,C3116_=_C3119 ,C3116_=_C3120 ,C3116_=_C3121 ,C3117_=_C3118 ,\nC3117_=_C3119 ,C3117_=_C3120 ,C3117_=_C3121 ,C3118_=_C3119 ,C3118_=_C3120 ,C3118_=_C3121 ,\nC3119_=_C3120 ,C3119_=_C3121 ,C3119_=_C3480 ,C3120_=_C3121 ,C3121_=_C3484 ,C3123_=_C3273 ,\nC3123_=_C3274 ,C3123_=_C3275 ,C3123_=_C3276 ,C3123_=_C3277 ,C3123_=_C3278 ,C3123_=_C3279 ,\nC3123_=_C3280 ,C3123_=_C3281 ,C3123_=_C3282 ,C3123_=_C3283 ,C3123_=_C3284 ,C3123_=_C3285 ,\nC3123_=_C3286 ,C3123_=_C3287 ,C3149_=_C3181 ,C3149_=_C3228 ,C3149_=_C3365 ,C3149_=_C3475 ,\nC3149_=_C3476 ,C3149_=_C3477 ,C3149_=_C3478 ,C3149_=_C3479 ,C3149_=_C3480 ,C3149_=_C3481 ,\nC3149_=_C3482 ,C3149_=_C3483 ,C3149_=_C3484 ,C3149_=_C3485 ,C3163_=_C3167 ,C3163_=_C3168 ,\nC3163_=_C3299 ,C3163_=_C3348 ,C3163_=_C3504 ,C3163_=_C3769 ,C3163_=_C3778 ,C3163_=_C3805 ,\nC3163_=_C3848 ,C3163_=_C3849 ,C3163_=_C3850 ,C3163_=_C3851 ,C3163_=_C3852 ,C3163_=_C3853 ,\nC3163_=_C3855 ,C3163_=_C3856 ,C3167_=_C3168 ,C3167_=_C3420 ,C3167_=_C3464 ,C3167_=_C3497 ,\nC3167_=_C3655 ,C3167_=_C3784 ,C3167_=_C4019 ,C3167_=_C4053 ,C3167_=_C4067 ,C3167_=_C4082 ,\nC3167_=_C4087 ,C3167_=_C4088 ,C3167_=_C4089 ,C3167_=_C4090 ,C3168_=_C3303 ,C3168_=_C3355 ,\nC3168_=_C3742 ,C3168_=_C3774 ,C3168_=_C3809 ,C3168_=_C3844 ,C3168_=_C4008 ,C3168_=_C4028 ,\nC3168_=_C4054 ,C3168_=_C4071 ,C3168_=_C4091 ,C3168_=_C4092 ,C3168_=_C4093 ,C3168_=_C4094 ,\nC3181_=_C3228 ,C3181_=_C3365 ,C3181_=_C3475 ,C3181_=_C3476 ,C3181_=_C3477 ,C3181_=_C3478 ,\nC3181_=_C3479 ,C3181_=_C3480 ,C3181_=_C3481 ,C3181_=_C3482 ,C3181_=_C3483 ,C3181_=_C3484 ,\nC3181_=_C3485 ,C3228_=_C3365 ,C3228_=_C3475 ,C3228_=_C3476 ,C3228_=_C3477 ,C3228_=_C3478 ,\nC3228_=_C3479 ,C3228_=_C3480 ,C3228_=_C3481 ,C3228_=_C3482 ,C3228_=_C3483 ,C3228_=_C3484 ,\nC3228_=_C3485 ,C3242_=_C3243 ,C3242_=_C3244 ,C3242_=_C3245 ,C3242_=_C3246 ,C3242_=_C3247 ,\nC3242_=_C3248 ,C3242_=_C3249 ,C3242_=_C3250 ,C3242_=_C3252 ,C3242_=_C3253 ,C3242_=_C3254 ,\nC3242_=_C3255 ,C3242_=_C3256 ,C3242_=_C3257 ,C3242_=_C3259 ,C3242_=_C3260 ,C3243_=_C3244 ,\nC3243_=_C3245 ,C3243_=_C3246 ,C3243_=_C3247 ,C3243_=_C3248 ,C3243_=_C3249 ,C3243_=_C3250 ,\nC3243_=_C3252 ,C3243_=_C3253 ,C3243_=_C3254 ,C3243_=_C3255 ,C3243_=_C3256 ,C3243_=_C3257 ,\nC3243_=_C3259 ,C3243_=_C3260 ,C3243_=_C3348 ,C3243_=_C3355 ,C3244_=_C3245 ,C3244_=_C3246 ,\nC3244_=_C3247 ,C3244_=_C3248 ,C3244_=_C3249 ,C3244_=_C3250 ,C3244_=_C3252 ,C3244_=_C3253 ,\nC3244_=_C3254 ,C3244_=_C3255 ,C3244_=_C3256 ,C3244_=_C3257 ,C3244_=_C3259 ,C3244_=_C3260 ,\nC3245_=_C3246 ,C3245_=_C3247 ,C3245_=_C3248 ,C3245_=_C3249 ,C3245_=_C3250 ,C3245_=_C3252 ,\nC3245_=_C3253 ,C3245_=_C3254 ,C3245_=_C3255 ,C3245_=_C3256 ,C3245_=_C3257 ,C3245_=_C3259 ,\nC3245_=_C3260 ,C3245_=_C3464 ,C3246_=_C3247 ,C3246_=_C3248 ,C3246_=_C3249 ,C3246_=_C3250 ,\nC3246_=_C3252 ,C3246_=_C3253 ,C3246_=_C3254 ,C3246_=_C3255 ,C3246_=_C3256 ,C3246_=_C3257 ,\nC3246_=_C3259 ,C3246_=_C3260 ,C3246_=_C3476 ,C3247_=_C3248 ,C3247_=_C3249 ,C3247_=_C3250 ,\nC3247_=_C3252 ,C3247_=_C3253 ,C3247_=_C3254 ,C3247_=_C3255 ,C3247_=_C3256 ,C3247_=_C3257 ,\nC3247_=_C3259 ,C3247_=_C3260 ,C3248_=_C3249 ,C3248_=_C3250 ,C3248_=_C3252 ,C3248_=_C3253 ,\nC3248_=_C3254 ,C3248_=_C3255 ,C3248_=_C3256 ,C3248_=_C3257 ,C3248_=_C3259 ,C3248_=_C3260 ,\nC3249_=_C3250 ,C3249_=_C3252 ,C3249_=_C3253 ,C3249_=_C3254 ,C3249_=_C3255 ,C3249_=_C3256 ,\nC3249_=_C3257 ,C3249_=_C3259 ,C3249_=_C3260 ,C3249_=_C3769 ,C3249_=_C3774 ,C3250_=_C3252 ,\nC3250_=_C3253 ,C3250_=_C3254 ,C3250_=_C3255 ,C3250_=_C3256 ,C3250_=_C3257 ,C3250_=_C3259 ,\nC3250_=_C3260 ,C3252_=_C3253 ,C3252_=_C3254 ,C3252_=_C3255 ,C3252_=_C3256 ,C3252_=_C3257 ,\nC3252_=_C3259 ,C3252_=_C3260 ,C3253_=_C3254 ,C3253_=_C3255 ,C3253_=_C3256 ,C3253_=_C3257 ,\nC3253_=_C3259 ,C3253_=_C3260 ,C3253_=_C3851 ,C3253_=_C4008 ,C3254_=_C3255 ,C3254_=_C3256 ,\nC3254_=_C3257 ,C3254_=_C3259 ,C3254_=_C3260 ,C3254_=_C3852 ,C3254_=_C4028 ,C3255_=_C3256 ,\nC3255_=_C3257 ,C3255_=_C3259 ,C3255_=_C3260 ,C3256_=_C3257 ,C3256_=_C3259 ,C3256_=_C3260 ,\nC3257_=_C3259 ,C3257_=_C3260 ,C3259_=_C3260 ,C3260_=_C3855 ,C3260_=_C4092 ,C3273_=_C3274 ,\nC3273_=_C3275 ,C3273_=_C3276 ,C3273_=_C3277 ,C3273_=_C3278 ,C3273_=_C3279 ,C3273_=_C3280 ,\nC3273_=_C3281 ,C3273_=_C3282 ,C3273_=_C3283 ,C3273_=_C3284 ,C3273_=_C3285 ,C3273_=_C3286 ,\nC3273_=_C3287 ,C3273_=_C3299 ,C3273_=_C3303 ,C3274_=_C3275 ,C3274_=_C3276 ,C3274_=_C3277 ,\nC3274_=_C3278 ,C3274_=_C3279 ,C3274_=_C3280 ,C3274_=_C3281 ,C3274_=_C3282 ,C3274_=_C3283 ,\nC3274_=_C3284 ,C3274_=_C3285 ,C3274_=_C3286 ,C3274_=_C3287 ,C3275_=_C3276 ,C3275_=_C3277 ,\nC3275_=_C3278 ,C3275_=_C3279 ,C3275_=_C3280 ,C3275_=_C3281 ,C3275_=_C3282 ,C3275_=_C3283 ,\nC3275_=_C3284 ,C3275_=_C3285 ,C3275_=_C3286 ,C3275_=_C3287 ,C3276_=_C3277 ,C3276_=_C3278 ,\nC3276_=_C3279 ,C3276_=_C3280 ,C3276_=_C3281 ,C3276_=_C3282 ,C3276_=_C3283 ,C3276_=_C3284 ,\nC3276_=_C3285 ,C3276_=_C3286 ,C3276_=_C3287 ,C3277_=_C3278 ,C3277_=_C3279 ,C3277_=_C3280 ,\nC3277_=_C3281 ,C3277_=_C3282 ,C3277_=_C3283 ,C3277_=_C3284 ,C3277_=_C3285 ,C3277_=_C3286 ,\nC3277_=_C3287 ,C3278_=_C3279 ,C3278_=_C3280 ,C3278_=_C3281 ,C3278_=_C3282 ,C3278_=_C3283 ,\nC3278_=_C3284 ,C3278_=_C3285 ,C3278_=_C3286 ,C3278_=_C3287 ,C3278_=_C3850 ,C3279_=_C3280 ,\nC3279_=_C3281 ,C3279_=_C3282 ,C3279_=_C3283 ,C3279_=_C3284 ,C3279_=_C3285 ,C3279_=_C3286 ,\nC3279_=_C3287 ,C3280_=_C3281 ,C3280_=_C3282 ,C3280_=_C3283 ,C3280_=_C3284 ,C3280_=_C3285 ,\nC3280_=_C3286 ,C3280_=_C3287 ,C3281_=_C3282 ,C3281_=_C3283 ,C3281_=_C3284 ,C3281_=_C3285 ,\nC3281_=_C3286 ,C3281_=_C3287 ,C3282_=_C3283 ,C3282_=_C3284 ,C3282_=_C3285 ,C3282_=_C3286 ,\nC3282_=_C3287 ,C3283_=_C3284 ,C3283_=_C3285 ,C3283_=_C3286 ,C3283_=_C3287 ,C3284_=_C3285 ,\nC3284_=_C3286 ,C3284_=_C3287 ,C3284_=_C3482 ,C3285_=_C3286 ,C3285_=_C3287 ,C3286_=_C3287 ,\nC3299_=_C3303 ,C3299_=_C3348 ,C3299_=_C3504 ,C3299_=_C3769 ,C3299_=_C3778 ,C3299_=_C3805 ,\nC3299_=_C3848 ,C3299_=_C3849 ,C3299_=_C3850 ,C3299_=_C3851 ,C3299_=_C3852 ,C3299_=_C3853 ,\nC3299_=_C3855 ,C3299_=_C3856 ,C3303_=_C3355 ,C3303_=_C3742 ,C3303_=_C3774 ,C3303_=_C3809 ,\nC3303_=_C3844 ,C3303_=_C4008 ,C3303_=_C4028 ,C3303_=_C4054 ,C3303_=_C4071 ,C3303_=_C4091 ,\nC3303_=_C4092 ,C3303_=_C4093 ,C3303_=_C4094 ,C3348_=_C3355 ,C3348_=_C3504 ,C3348_=_C3769 ,\nC3348_=_C3778 ,C3348_=_C3805 ,C3348_=_C3848 ,C3348_=_C3849 ,C3348_=_C3850 ,C3348_=_C3851 ,\nC3348_=_C3852 ,C3348_=_C3853 ,C3348_=_C3855 ,C3348_=_C3856 ,C3355_=_C3742 ,C3355_=_C3774 ,\nC3355_=_C3809 ,C3355_=_C3844 ,C3355_=_C4008 ,C3355_=_C4028 ,C3355_=_C4054 ,C3355_=_C4071 ,\nC3355_=_C4091 ,C3355_=_C4092 ,C3355_=_C4093 ,C3355_=_C4094 ,C3365_=_C3475 ,C3365_=_C3476 ,\nC3365_=_C3477 ,C3365_=_C3478 ,C3365_=_C3479 ,C3365_=_C3480 ,C3365_=_C3481 ,C3365_=_C3482 ,\nC3365_=_C3483 ,C3365_=_C3484 ,C3365_=_C3485 ,C3420_=_C3464 ,C3420_=_C3497 ,C3420_=_C3655 ,\nC3420_=_C3784 ,C3420_=_C4019 ,C3420_=_C4053 ,C3420_=_C4067 ,C3420_=_C4082 ,C3420_=_C4087 ,\nC3420_=_C4088 ,C3420_=_C4089 ,C3420_=_C4090 ,C3464_=_C3497 ,C3464_=_C3655 ,C3464_=_C3784 ,\nC3464_=_C4019 ,C3464_=_C4053 ,C3464_=_C4067 ,C3464_=_C4082 ,C3464_=_C4087 ,C3464_=_C4088 ,\nC3464_=_C4089 ,C3464_=_C4090 ,C3475_=_C3476 ,C3475_=_C3477 ,C3475_=_C3478 ,C3475_=_C3479 ,\nC3475_=_C3480 ,C3475_=_C3481 ,C3475_=_C3482 ,C3475_=_C3483 ,C3475_=_C3484 ,C3475_=_C3485 ,\nC3476_=_C3477 ,C3476_=_C3478 ,C3476_=_C3479 ,C3476_=_C3480 ,C3476_=_C3481 ,C3476_=_C3482 ,\nC3476_=_C3483 ,C3476_=_C3484 ,C3476_=_C3485 ,C3477_=_C3478 ,C3477_=_C3479 ,C3477_=_C3480 ,\nC3477_=_C3481 ,C3477_=_C3482 ,C3477_=_C3483 ,C3477_=_C3484 ,C3477_=_C3485 ,C3477_=_C3742 ,\nC3478_=_C3479 ,C3478_=_C3480 ,C3478_=_C3481 ,C3478_=_C3482 ,C3478_=_C3483 ,C3478_=_C3484 ,\nC3478_=_C3485 ,C3479_=_C3480 ,C3479_=_C3481 ,C3479_=_C3482 ,C3479_=_C3483 ,C3479_=_C3484 ,\nC3479_=_C3485 ,C3480_=_C3481 ,C3480_=_C3482 ,C3480_=_C3483 ,C3480_=_C3484 ,C3480_=_C3485 ,\nC3481_=_C3482 ,C3481_=_C3483 ,C3481_=_C3484 ,C3481_=_C3485 ,C3482_=_C3483 ,C3482_=_C3484 ,\nC3482_=_C3485 ,C3483_=_C3484 ,C3483_=_C3485 ,C3484_=_C3485 ,C3497_=_C3655 ,C3497_=_C3784 ,\nC3497_=_C4019 ,C3497_=_C4053 ,C3497_=_C4067 ,C3497_=_C4082 ,C3497_=_C4087 ,C3497_=_C4088 ,\nC3497_=_C4089 ,C3497_=_C4090 ,C3504_=_C3769 ,C3504_=_C3778 ,C3504_=_C3805 ,C3504_=_C3848 ,\nC3504_=_C3849 ,C3504_=_C3850 ,C3504_=_C3851 ,C3504_=_C3852 ,C3504_=_C3853 ,C3504_=_C3855 ,\nC3504_=_C3856 ,C3655_=_C3784 ,C3655_=_C4019 ,C3655_=_C4053 ,C3655_=_C4067 ,C3655_=_C4082 ,\nC3655_=_C4087 ,C3655_=_C4088 ,C3655_=_C4089 ,C3655_=_C4090 ,C3742_=_C3774 ,C3742_=_C3809 ,\nC3742_=_C3844 ,C3742_=_C4008 ,C3742_=_C4028 ,C3742_=_C4054 ,C3742_=_C4071 ,C3742_=_C4091 ,\nC3742_=_C4092 ,C3742_=_C4093 ,C3742_=_C4094 ,C3769_=_C3774 ,C3769_=_C3778 ,C3769_=_C3805 ,\nC3769_=_C3848 ,C3769_=_C3849 ,C3769_=_C3850 ,C3769_=_C3851 ,C3769_=_C3852 ,C3769_=_C3853 ,\nC3769_=_C3855 ,C3769_=_C3856 ,C3774_=_C3809 ,C3774_=_C3844 ,C3774_=_C4008 ,C3774_=_C4028 ,\nC3774_=_C4054 ,C3774_=_C4071 ,C3774_=_C4091 ,C3774_=_C4092 ,C3774_=_C4093 ,C3774_=_C4094 ,\nC3778_=_C3784 ,C3778_=_C3805 ,C3778_=_C3848 ,C3778_=_C3849 ,C3778_=_C3850 ,C3778_=_C3851 ,\nC3778_=_C3852 ,C3778_=_C3853 ,C3778_=_C3855 ,C3778_=_C3856 ,C3784_=_C4019 ,C3784_=_C4053 ,\nC3784_=_C4067 ,C3784_=_C4082 ,C3784_=_C4087 ,C3784_=_C4088 ,C3784_=_C4089 ,C3784_=_C4090 ,\nC3805_=_C3809 ,C3805_=_C3848 ,C3805_=_C3849 ,C3805_=_C3850 ,C3805_=_C3851 ,C3805_=_C3852 ,\nC3805_=_C3853 ,C3805_=_C3855 ,C3805_=_C3856 ,C3809_=_C3844 ,C3809_=_C4008 ,C3809_=_C4028 ,\nC3809_=_C4054 ,C3809_=_C4071 ,C3809_=_C4091 ,C3809_=_C4092 ,C3809_=_C4093 ,C3809_=_C4094 ,\nC3844_=_C4008 ,C3844_=_C4028 ,C3844_=_C4054 ,C3844_=_C4071 ,C3844_=_C4091 ,C3844_=_C4092 ,\nC3844_=_C4093 ,C3844_=_C4094 ,C3848_=_C3849 ,C3848_=_C3850 ,C3848_=_C3851 ,C3848_=_C3852 ,\nC3848_=_C3853 ,C3848_=_C3855 ,C3848_=_C3856 ,C3849_=_C3850 ,C3849_=_C3851 ,C3849_=_C3852 ,\nC3849_=_C3853 ,C3849_=_C3855 ,C3849_=_C3856 ,C3850_=_C3851</w:t>
      </w:r>
    </w:p>
    <w:p>
      <w:pPr>
        <w:pStyle w:val="PreformattedText"/>
        <w:bidi w:val="0"/>
        <w:spacing w:before="0" w:after="0"/>
        <w:jc w:val="left"/>
        <w:rPr/>
      </w:pPr>
      <w:r>
        <w:rPr/>
        <w:t xml:space="preserve"> </w:t>
      </w:r>
      <w:r>
        <w:rPr/>
        <w:t>,C3850_=_C3852 ,C3850_=_C3853 ,\nC3850_=_C3855 ,C3850_=_C3856 ,C3851_=_C3852 ,C3851_=_C3853 ,C3851_=_C3855 ,C3851_=_C3856 ,\nC3851_=_C4008 ,C3852_=_C3853 ,C3852_=_C3855 ,C3852_=_C3856 ,C3852_=_C4028 ,C3853_=_C3855 ,\nC3853_=_C3856 ,C3853_=_C4053 ,C3853_=_C4054 ,C3855_=_C3856 ,C3855_=_C4092 ,C3856_=_C4088 ,\nC3856_=_C4093 ,C4008_=_C4028 ,C4008_=_C4054 ,C4008_=_C4071 ,C4008_=_C4091 ,C4008_=_C4092 ,\nC4008_=_C4093 ,C4008_=_C4094 ,C4019_=_C4053 ,C4019_=_C4067 ,C4019_=_C4082 ,C4019_=_C4087 ,\nC4019_=_C4088 ,C4019_=_C4089 ,C4019_=_C4090 ,C4028_=_C4054 ,C4028_=_C4071 ,C4028_=_C4091 ,\nC4028_=_C4092 ,C4028_=_C4093 ,C4028_=_C4094 ,C4053_=_C4054 ,C4053_=_C4067 ,C4053_=_C4082 ,\nC4053_=_C4087 ,C4053_=_C4088 ,C4053_=_C4089 ,C4053_=_C4090 ,C4054_=_C4071 ,C4054_=_C4091 ,\nC4054_=_C4092 ,C4054_=_C4093 ,C4054_=_C4094 ,C4067_=_C4082 ,C4067_=_C4087 ,C4067_=_C4088 ,\nC4067_=_C4089 ,C4067_=_C4090 ,C4071_=_C4091 ,C4071_=_C4092 ,C4071_=_C4093 ,C4071_=_C4094 ,\nC4082_=_C4087 ,C4082_=_C4088 ,C4082_=_C4089 ,C4082_=_C4090 ,C4087_=_C4088 ,C4087_=_C4089 ,\nC4087_=_C4090 ,C4088_=_C4089 ,C4088_=_C4090 ,C4088_=_C4093 ,C4089_=_C4090 ,C4090_=_C4094 ,\nC4091_=_C4092 ,C4091_=_C4093 ,C4091_=_C4094 ,C4092_=_C4093 ,C4092_=_C4094 ,C4093_=_C4094 ,"];138[shape=box, label="id:138 level: 5\n317: C36 C43 C65 C93 C135 \nC151 C159 C173 C189 C205 C224 \nC238 C245 C256 C261 C265 C266 \nC284 C319 C339 C349 C356 C370 \nC390 C407 C423 C437 C466 C485 \nC490 C520 C554 C567 C580 C593 \nC594 C596 C601 C603 C604 C605 \nC606 C607 C609 C610 C611 C612 \nC613 C614 C615 C616 C617 C618 \nC619 C644 C657 C665 C666 C691 \nC692 C783 C809 C819 C856 C870 \nC872 C873 C874 C875 C876 C877 \nC878 C879 C880 C881 C884 C888 \nC889 C890 C891 C892 C894 C895 \nC899 C975 C990 C1061 C1084 C1123 \nC1126 C1129 C1165 C1166 C1222 C1281 \nC1310 C1313 C1315 C1316 C1317 C1318 \nC1320 C1321 C1322 C1323 C1324 C1325 \nC1326 C1327 C1328 C1329 C1330 C1331 \nC1345 C1367 C1394 C1420 C1429 C1432 \nC1433 C1435 C1436 C1437 C1438 C1439 \nC1441 C1442 C1443 C1444 C1445 C1446 \nC1447 C1450 C1452 C1453 C1454 C1456 \nC1457 C1458 C1459 C1502 C1505 C1518 \nC1520 C1521 C1522 C1524 C1525 C1526 \nC1527 C1528 C1529 C1531 C1532 C1533 \nC1534 C1535 C1536 C1537 C1550 C1564 \nC1584 C1585 C1586 C1587 C1588 C1589 \nC1590 C1591 C1592 C1593 C1594 C1595 \nC1596 C1597 C1598 C1599 C1601 C1605 \nC1607 C1609 C1619 C1627 C1636 C1716 \nC1717 C1719 C1720 C1721 C1722 C1723 \nC1724 C1726 C1727 C1728 C1729 C1730 \nC1731 C1764 C1767 C1812 C1833 C1883 \nC1887 C1916 C1959 C2026 C2062 C2084 \nC2146 C2219 C2313 C2314 C2315 C2317 \nC2318 C2322 C2329 C2398 C2399 C2418 \nC2431 C2444 C2488 C2514 C2533 C2534 \nC2535 C2536 C2537 C2538 C2540 C2541 \nC2542 C2543 C2544 C2654 C2658 C2667 \nC2669 C2672 C2674 C2675 C2677 C2742 \nC2763 C2777 C2779 C2793 C2867 C2882 \nC2924 C3196 C3204 C3209 C3215 C3230 \nC3250 C3259 C3275 C3295 C3314 C3320 \nC3324 C3383 C3389 C3392 C3436 C3438 \nC3511 C3512 C3514 C3516 C3517 C3519 \nC3520 C3521 C3523 C3524 C3548 C3549 \nC3550 C3551 C3552 C3553 C3554 C3555 \nC3570 C3580 C3582 C3583 C3584 C3585 \nC3586 C3587 C3589 C3590 C3591 C3630 \nC3668 C3672 C3686 C3687 C3688 C3689 \nC3690 C3692 C3693 C3732 C3733 C3734 \nC3736 C3737 C3738 C3832 C3833 C4059 \n3430: C36_=_C43( C36 C43 ) C36_=_C65( C36 C65 ) C36_=_C135( C36 C135 ) C36_=_C151( C36 C151 ) C36_=_C173( C36 C173 ) \nC36_=_C189( C36 C189 ) C36_=_C205( C36 C205 ) C36_=_C224( C36 C224 ) C36_=_C238( C36 C238 ) C36_=_C256( C36 C256 ) C36_=_C266( C36 C266 ) \nC36_=_C284( C36 C284 ) C36_=_C1123( C36 C1123 ) C36_=_C1450( C36 C1450 ) C36_=_C1452( C36 C1452 ) C36_=_C1453( C36 C1453 ) C36_=_C1454( C36 C1454 ) \nC36_=_C1456( C36 C1456 ) C36_=_C1457( C36 C1457 ) C36_=_C1458( C36 C1458 ) C36_=_C1459( C36 C1459 ) C43_=_C93( C43 C93 ) C43_=_C159( C43 C159 ) \nC43_=_C245( C43 C245 ) C43_=_C261( C43 C261 ) C43_=_C319( C43 C319 ) C43_=_C349( C43 C349 ) C43_=_C485( C43 C485 ) C43_=_C1883( C43 C1883 ) \nC43_=_C2318( C43 C2318 ) C43_=_C2329( C43 C2329 ) C43_=_C2654( C43 C2654 ) C43_=_C2675( C43 C2675 ) C43_=_C3250( C43 C3250 ) C43_=_C3314( C43 C3314 ) \nC43_=_C3383( C43 C3383 ) C43_=_C3668( C43 C3668 ) C43_=_C3832( C43 C3832 ) C43_=_C3833( C43 C3833 ) C65_=_C135( C65 C135 ) C65_=_C151( C65 C151 ) \nC65_=_C173( C65 C173 ) C65_=_C189( C65 C189 ) C65_=_C205( C65 C205 ) C65_=_C224( C65 C224 ) C65_=_C238( C65 C238 ) C65_=_C256( C65 C256 ) \nC65_=_C266( C65 C266 ) C65_=_C284( C65 C284 ) C65_=_C1123( C65 C1123 ) C65_=_C1450( C65 C1450 ) C65_=_C1452( C65 C1452 ) C65_=_C1453( C65 C1453 ) \nC65_=_C1454( C65 C1454 ) C65_=_C1456( C65 C1456 ) C65_=_C1457( C65 C1457 ) C65_=_C1458( C65 C1458 ) C65_=_C1459( C65 C1459 ) C93_=_C159( C93 C159 ) \nC93_=_C245( C93 C245 ) C93_=_C261( C93 C261 ) C93_=_C319( C93 C319 ) C93_=_C349( C93 C349 ) C93_=_C485( C93 C485 ) C93_=_C1883( C93 C1883 ) \nC93_=_C2318( C93 C2318 ) C93_=_C2329( C93 C2329 ) C93_=_C2654( C93 C2654 ) C93_=_C2675( C93 C2675 ) C93_=_C3250( C93 C3250 ) C93_=_C3314( C93 C3314 ) \nC93_=_C3383( C93 C3383 ) C93_=_C3668( C93 C3668 ) C93_=_C3832( C93 C3832 ) C93_=_C3833( C93 C3833 ) C135_=_C151( C135 C151 ) C135_=_C173( C135 C173 ) \nC135_=_C189( C135 C189 ) C135_=_C205( C135 C205 ) C135_=_C224( C135 C224 ) C135_=_C238( C135 C238 ) C135_=_C256( C135 C256 ) C135_=_C266( C135 C266 ) \nC135_=_C284( C135 C284 ) C135_=_C1123( C135 C1123 ) C135_=_C1450( C135 C1450 ) C135_=_C1452( C135 C1452 ) C135_=_C1453( C135 C1453 ) C135_=_C1454( C135 C1454 ) \nC135_=_C1456( C135 C1456 ) C135_=_C1457( C135 C1457 ) C135_=_C1458( C135 C1458 ) C135_=_C1459( C135 C1459 ) C151_=_C159( C151 C159 ) C151_=_C173( C151 C173 ) \nC151_=_C189( C151 C189 ) C151_=_C205( C151 C205 ) C151_=_C224( C151 C224 ) C151_=_C238( C151 C238 ) C151_=_C256( C151 C256 ) C151_=_C266( C151 C266 ) \nC151_=_C284( C151 C284 ) C151_=_C1123( C151 C1123 ) C151_=_C1450( C151 C1450 ) C151_=_C1452( C151 C1452 ) C151_=_C1453( C151 C1453 ) C151_=_C1454( C151 C1454 ) \nC151_=_C1456( C151 C1456 ) C151_=_C1457( C151 C1457 ) C151_=_C1458( C151 C1458 ) C151_=_C1459( C151 C1459 ) C159_=_C245( C159 C245 ) C159_=_C261( C159 C261 ) \nC159_=_C319( C159 C319 ) C159_=_C349( C159 C349 ) C159_=_C485( C159 C485 ) C159_=_C1883( C159 C1883 ) C159_=_C2318( C159 C2318 ) C159_=_C2329( C159 C2329 ) \nC159_=_C2654( C159 C2654 ) C159_=_C2675( C159 C2675 ) C159_=_C3250( C159 C3250 ) C159_=_C3314( C159 C3314 ) C159_=_C3383( C159 C3383 ) C159_=_C3668( C159 C3668 ) \nC159_=_C3832( C159 C3832 ) C159_=_C3833( C159 C3833 ) C173_=_C189( C173 C189 ) C173_=_C205( C173 C205 ) C173_=_C224( C173 C224 ) C173_=_C238( C173 C238 ) \nC173_=_C256( C173 C256 ) C173_=_C266( C173 C266 ) C173_=_C284( C173 C284 ) C173_=_C1123( C173 C1123 ) C173_=_C1450( C173 C1450 ) C173_=_C1452( C173 C1452 ) \nC173_=_C1453( C173 C1453 ) C173_=_C1454( C173 C1454 ) C173_=_C1456( C173 C1456 ) C173_=_C1457( C173 C1457 ) C173_=_C1458( C173 C1458 ) C173_=_C1459( C173 C1459 ) \nC189_=_C205( C189 C205 ) C189_=_C224( C189 C224 ) C189_=_C238( C189 C238 ) C189_=_C256( C189 C256 ) C189_=_C266( C189 C266 ) C189_=_C284( C189 C284 ) \nC189_=_C1123( C189 C1123 ) C189_=_C1450( C189 C1450 ) C189_=_C1452( C189 C1452 ) C189_=_C1453( C189 C1453 ) C189_=_C1454( C189 C1454 ) C189_=_C1456( C189 C1456 ) \nC189_=_C1457( C189 C1457 ) C189_=_C1458( C189 C1458 ) C189_=_C1459( C189 C1459 ) C205_=_C224( C205 C224 ) C205_=_C238( C205 C238 ) C205_=_C256( C205 C256 ) \nC205_=_C266( C205 C266 ) C205_=_C284( C205 C284 ) C205_=_C1123( C205 C1123 ) C205_=_C1450( C205 C1450 ) C205_=_C1452( C205 C1452 ) C205_=_C1453( C205 C1453 ) \nC205_=_C1454( C205 C1454 ) C205_=_C1456( C205 C1456 ) C205_=_C1457( C205 C1457 ) C205_=_C1458( C205 C1458 ) C205_=_C1459( C205 C1459 ) C224_=_C238( C224 C238 ) \nC224_=_C256( C224 C256 ) C224_=_C266( C224 C266 ) C224_=_C284( C224 C284 ) C224_=_C1123( C224 C1123 ) C224_=_C1450( C224 C1450 ) C224_=_C1452( C224 C1452 ) \nC224_=_C1453( C224 C1453 ) C224_=_C1454( C224 C1454 ) C224_=_C1456( C224 C1456 ) C224_=_C1457( C224 C1457 ) C224_=_C1458( C224 C1458 ) C224_=_C1459( C224 C1459 ) \nC238_=_C245( C238 C245 ) C238_=_C256( C238 C256 ) C238_=_C266( C238 C266 ) C238_=_C284( C238 C284 ) C238_=_C1123( C238 C1123 ) C238_=_C1450( C238 C1450 ) \nC238_=_C1452( C238 C1452 ) C238_=_C1453( C238 C1453 ) C238_=_C1454( C238 C1454 ) C238_=_C1456( C238 C1456 ) C238_=_C1457( C238 C1457 ) C238_=_C1458( C238 C1458 ) \nC238_=_C1459( C238 C1459 ) C245_=_C261( C245 C261 ) C245_=_C319( C245 C319 ) C245_=_C349( C245 C349 ) C245_=_C485( C245 C485 ) C245_=_C1883( C245 C1883 ) \nC245_=_C2318( C245 C2318 ) C245_=_C2329( C245 C2329 ) C245_=_C2654( C245 C2654 ) C245_=_C2675( C245 C2675 ) C245_=_C3250( C245 C3250 ) C245_=_C3314( C245 C3314 ) \nC245_=_C3383( C245 C3383 ) C245_=_C3668( C245 C3668 ) C245_=_C3832( C245 C3832 ) C245_=_C3833( C245 C3833 ) C256_=_C261( C256 C261 ) C256_=_C266( C256 C266 ) \nC256_=_C284( C256 C284 ) C256_=_C1123( C256 C1123 ) C256_=_C1450( C256 C1450 ) C256_=_C1452( C256 C1452 ) C256_=_C1453( C256 C1453 ) C256_=_C1454( C256 C1454 ) \nC256_=_C1456( C256 C1456 ) C256_=_C1457( C256 C1457 ) C256_=_C1458( C256 C1458 ) C256_=_C1459( C256 C1459 ) C261_=_C319( C261 C319 ) C261_=_C349( C261 C349 ) \nC261_=_C485( C261 C485 ) C261_=_C1883( C261 C1883 ) C261_=_C2318( C261 C2318 ) C261_=_C2329( C261 C2329 ) C261_=_C2654( C261 C2654 ) C261_=_C2675( C261 C2675 ) \nC261_=_C3250( C261 C3250 ) C261_=_C3314( C261 C3314 ) C261_=_C3383( C261 C3383 ) C261_=_C3668( C261 C3668 ) C261_=_C3832( C261 C3832 ) C261_=_C3833( C261 C3833 ) \nC265_=_C266( C265 C266 ) C265_=_C339( C265 C339 ) C265_=_C666( C265 C666 ) C265_=_C692( C265 C692 ) C265_=_C899( C265 C899 ) C265_=_C1166( C265 C1166 ) \nC265_=_C1429( C265 C1429 ) C265_=_C1432( C265 C1432 ) C265_=_C1433( C265 C1433 ) C265_=_C1435( C265 C1435 ) C265_=_C1436( C265 C1436 ) C265_=_C1437( C265 C1437 ) \nC265_=_C1438( C265 C1438 ) C265_=_C1439( C265 C1439 ) C265_=_C1441( C265 C1441 ) C265_=_C1442( C265 C1442 ) C265_=_C1443( C265 C1443 ) C265_=_C1444( C265 C1444 ) \nC265_=_C1445( C265 C1445 ) C265_=_C1446(</w:t>
      </w:r>
    </w:p>
    <w:p>
      <w:pPr>
        <w:pStyle w:val="PreformattedText"/>
        <w:bidi w:val="0"/>
        <w:spacing w:before="0" w:after="0"/>
        <w:jc w:val="left"/>
        <w:rPr/>
      </w:pPr>
      <w:r>
        <w:rPr/>
        <w:t xml:space="preserve"> </w:t>
      </w:r>
      <w:r>
        <w:rPr/>
        <w:t>C265 C1446 ) C265_=_C1447( C265 C1447 ) C266_=_C284( C266 C284 ) C266_=_C1123( C266 C1123 ) C266_=_C1450( C266 C1450 ) \nC266_=_C1452( C266 C1452 ) C266_=_C1453( C266 C1453 ) C266_=_C1454( C266 C1454 ) C266_=_C1456( C266 C1456 ) C266_=_C1457( C266 C1457 ) C266_=_C1458( C266 C1458 ) \nC266_=_C1459( C266 C1459 ) C284_=_C1123( C284 C1123 ) C284_=_C1450( C284 C1450 ) C284_=_C1452( C284 C1452 ) C284_=_C1453( C284 C1453 ) C284_=_C1454( C284 C1454 ) \nC284_=_C1456( C284 C1456 ) C284_=_C1457( C284 C1457 ) C284_=_C1458( C284 C1458 ) C284_=_C1459( C284 C1459 ) C319_=_C349( C319 C349 ) C319_=_C485( C319 C485 ) \nC319_=_C1883( C319 C1883 ) C319_=_C2318( C319 C2318 ) C319_=_C2329( C319 C2329 ) C319_=_C2654( C319 C2654 ) C319_=_C2675( C319 C2675 ) C319_=_C3250( C319 C3250 ) \nC319_=_C3314( C319 C3314 ) C319_=_C3383( C319 C3383 ) C319_=_C3668( C319 C3668 ) C319_=_C3832( C319 C3832 ) C319_=_C3833( C319 C3833 ) C339_=_C349( C339 C349 ) \nC339_=_C666( C339 C666 ) C339_=_C692( C339 C692 ) C339_=_C899( C339 C899 ) C339_=_C1166( C339 C1166 ) C339_=_C1429( C339 C1429 ) C339_=_C1432( C339 C1432 ) \nC339_=_C1433( C339 C1433 ) C339_=_C1435( C339 C1435 ) C339_=_C1436( C339 C1436 ) C339_=_C1437( C339 C1437 ) C339_=_C1438( C339 C1438 ) C339_=_C1439( C339 C1439 ) \nC339_=_C1441( C339 C1441 ) C339_=_C1442( C339 C1442 ) C339_=_C1443( C339 C1443 ) C339_=_C1444( C339 C1444 ) C339_=_C1445( C339 C1445 ) C339_=_C1446( C339 C1446 ) \nC339_=_C1447( C339 C1447 ) C349_=_C485( C349 C485 ) C349_=_C1883( C349 C1883 ) C349_=_C2318( C349 C2318 ) C349_=_C2329( C349 C2329 ) C349_=_C2654( C349 C2654 ) \nC349_=_C2675( C349 C2675 ) C349_=_C3250( C349 C3250 ) C349_=_C3314( C349 C3314 ) C349_=_C3383( C349 C3383 ) C349_=_C3668( C349 C3668 ) C349_=_C3832( C349 C3832 ) \nC349_=_C3833( C349 C3833 ) C356_=_C370( C356 C370 ) C356_=_C593( C356 C593 ) C356_=_C594( C356 C594 ) C356_=_C596( C356 C596 ) C356_=_C601( C356 C601 ) \nC356_=_C603( C356 C603 ) C356_=_C604( C356 C604 ) C356_=_C605( C356 C605 ) C356_=_C606( C356 C606 ) C356_=_C607( C356 C607 ) C356_=_C609( C356 C609 ) \nC356_=_C610( C356 C610 ) C356_=_C611( C356 C611 ) C356_=_C612( C356 C612 ) C356_=_C613( C356 C613 ) C356_=_C614( C356 C614 ) C356_=_C615( C356 C615 ) \nC356_=_C616( C356 C616 ) C356_=_C617( C356 C617 ) C356_=_C618( C356 C618 ) C356_=_C619( C356 C619 ) C370_=_C407( C370 C407 ) C370_=_C611( C370 C611 ) \nC370_=_C1084( C370 C1084 ) C370_=_C1394( C370 C1394 ) C370_=_C1531( C370 C1531 ) C370_=_C1767( C370 C1767 ) C370_=_C1812( C370 C1812 ) C370_=_C2315( C370 C2315 ) \nC370_=_C2488( C370 C2488 ) C370_=_C2672( C370 C2672 ) C370_=_C3230( C370 C3230 ) C370_=_C3275( C370 C3275 ) C370_=_C3295( C370 C3295 ) C370_=_C3686( C370 C3686 ) \nC370_=_C3687( C370 C3687 ) C370_=_C3688( C370 C3688 ) C370_=_C3689( C370 C3689 ) C370_=_C3690( C370 C3690 ) C370_=_C3692( C370 C3692 ) C370_=_C3693( C370 C3693 ) \nC390_=_C407( C390 C407 ) C390_=_C567( C390 C567 ) C390_=_C819( C390 C819 ) C390_=_C1518( C390 C1518 ) C390_=_C1520( C390 C1520 ) C390_=_C1521( C390 C1521 ) \nC390_=_C1522( C390 C1522 ) C390_=_C1524( C390 C1524 ) C390_=_C1525( C390 C1525 ) C390_=_C1526( C390 C1526 ) C390_=_C1527( C390 C1527 ) C390_=_C1528( C390 C1528 ) \nC390_=_C1529( C390 C1529 ) C390_=_C1531( C390 C1531 ) C390_=_C1532( C390 C1532 ) C390_=_C1533( C390 C1533 ) C390_=_C1534( C390 C1534 ) C390_=_C1535( C390 C1535 ) \nC390_=_C1536( C390 C1536 ) C390_=_C1537( C390 C1537 ) C407_=_C611( C407 C611 ) C407_=_C1084( C407 C1084 ) C407_=_C1394( C407 C1394 ) C407_=_C1531( C407 C1531 ) \nC407_=_C1767( C407 C1767 ) C407_=_C1812( C407 C1812 ) C407_=_C2315( C407 C2315 ) C407_=_C2488( C407 C2488 ) C407_=_C2672( C407 C2672 ) C407_=_C3230( C407 C3230 ) \nC407_=_C3275( C407 C3275 ) C407_=_C3295( C407 C3295 ) C407_=_C3686( C407 C3686 ) C407_=_C3687( C407 C3687 ) C407_=_C3688( C407 C3688 ) C407_=_C3689( C407 C3689 ) \nC407_=_C3690( C407 C3690 ) C407_=_C3692( C407 C3692 ) C407_=_C3693( C407 C3693 ) C423_=_C437( C423 C437 ) C423_=_C520( C423 C520 ) C423_=_C644( C423 C644 ) \nC423_=_C1126( C423 C1126 ) C423_=_C1281( C423 C1281 ) C423_=_C1502( C423 C1502 ) C423_=_C1636( C423 C1636 ) C423_=_C1716( C423 C1716 ) C423_=_C1717( C423 C1717 ) \nC423_=_C1719( C423 C1719 ) C423_=_C1720( C423 C1720 ) C423_=_C1721( C423 C1721 ) C423_=_C1722( C423 C1722 ) C423_=_C1723( C423 C1723 ) C423_=_C1724( C423 C1724 ) \nC423_=_C1726( C423 C1726 ) C423_=_C1727( C423 C1727 ) C423_=_C1728( C423 C1728 ) C423_=_C1729( C423 C1729 ) C423_=_C1730( C423 C1730 ) C423_=_C1731( C423 C1731 ) \nC437_=_C657( C437 C657 ) C437_=_C990( C437 C990 ) C437_=_C1061( C437 C1061 ) C437_=_C1222( C437 C1222 ) C437_=_C1420( C437 C1420 ) C437_=_C1550( C437 C1550 ) \nC437_=_C2219( C437 C2219 ) C437_=_C2317( C437 C2317 ) C437_=_C2418( C437 C2418 ) C437_=_C2674( C437 C2674 ) C437_=_C2779( C437 C2779 ) C437_=_C3196( C437 C3196 ) \nC437_=_C3215( C437 C3215 ) C437_=_C3630( C437 C3630 ) C437_=_C3732( C437 C3732 ) C437_=_C3733( C437 C3733 ) C437_=_C3734( C437 C3734 ) C437_=_C3736( C437 C3736 ) \nC437_=_C3737( C437 C3737 ) C437_=_C3738( C437 C3738 ) C466_=_C485( C466 C485 ) C466_=_C490( C466 C490 ) C466_=_C870( C466 C870 ) C466_=_C872( C466 C872 ) \nC466_=_C873( C466 C873 ) C466_=_C874( C466 C874 ) C466_=_C875( C466 C875 ) C466_=_C876( C466 C876 ) C466_=_C877( C466 C877 ) C466_=_C878( C466 C878 ) \nC466_=_C879( C466 C879 ) C466_=_C880( C466 C880 ) C466_=_C881( C466 C881 ) C466_=_C884( C466 C884 ) C466_=_C888( C466 C888 ) C466_=_C889( C466 C889 ) \nC466_=_C890( C466 C890 ) C466_=_C891( C466 C891 ) C466_=_C892( C466 C892 ) C466_=_C894( C466 C894 ) C466_=_C895( C466 C895 ) C485_=_C490( C485 C490 ) \nC485_=_C1883( C485 C1883 ) C485_=_C2318( C485 C2318 ) C485_=_C2329( C485 C2329 ) C485_=_C2654( C485 C2654 ) C485_=_C2675( C485 C2675 ) C485_=_C3250( C485 C3250 ) \nC485_=_C3314( C485 C3314 ) C485_=_C3383( C485 C3383 ) C485_=_C3668( C485 C3668 ) C485_=_C3832( C485 C3832 ) C485_=_C3833( C485 C3833 ) C490_=_C616( C490 C616 ) \nC490_=_C1330( C490 C1330 ) C490_=_C1446( C490 C1446 ) C490_=_C1457( C490 C1457 ) C490_=_C1536( C490 C1536 ) C490_=_C1730( C490 C1730 ) C490_=_C1887( C490 C1887 ) \nC490_=_C2322( C490 C2322 ) C490_=_C2543( C490 C2543 ) C490_=_C2658( C490 C2658 ) C490_=_C2677( C490 C2677 ) C490_=_C3209( C490 C3209 ) C490_=_C3259( C490 C3259 ) \nC490_=_C3320( C490 C3320 ) C490_=_C3389( C490 C3389 ) C490_=_C3555( C490 C3555 ) C490_=_C3672( C490 C3672 ) C490_=_C4059( C490 C4059 ) C520_=_C644( C520 C644 ) \nC520_=_C1126( C520 C1126 ) C520_=_C1281( C520 C1281 ) C520_=_C1502( C520 C1502 ) C520_=_C1636( C520 C1636 ) C520_=_C1716( C520 C1716 ) C520_=_C1717( C520 C1717 ) \nC520_=_C1719( C520 C1719 ) C520_=_C1720( C520 C1720 ) C520_=_C1721( C520 C1721 ) C520_=_C1722( C520 C1722 ) C520_=_C1723( C520 C1723 ) C520_=_C1724( C520 C1724 ) \nC520_=_C1726( C520 C1726 ) C520_=_C1727( C520 C1727 ) C520_=_C1728( C520 C1728 ) C520_=_C1729( C520 C1729 ) C520_=_C1730( C520 C1730 ) C520_=_C1731( C520 C1731 ) \nC554_=_C580( C554 C580 ) C554_=_C2314( C554 C2314 ) C554_=_C2669( C554 C2669 ) C554_=_C2777( C554 C2777 ) C554_=_C2867( C554 C2867 ) C554_=_C2882( C554 C2882 ) \nC554_=_C2924( C554 C2924 ) C554_=_C3438( C554 C3438 ) C554_=_C3524( C554 C3524 ) C554_=_C3570( C554 C3570 ) C554_=_C3580( C554 C3580 ) C554_=_C3582( C554 C3582 ) \nC554_=_C3583( C554 C3583 ) C554_=_C3584( C554 C3584 ) C554_=_C3585( C554 C3585 ) C554_=_C3586( C554 C3586 ) C554_=_C3587( C554 C3587 ) C554_=_C3589( C554 C3589 ) \nC554_=_C3590( C554 C3590 ) C554_=_C3591( C554 C3591 ) C567_=_C580( C567 C580 ) C567_=_C819( C567 C819 ) C567_=_C1518( C567 C1518 ) C567_=_C1520( C567 C1520 ) \nC567_=_C1521( C567 C1521 ) C567_=_C1522( C567 C1522 ) C567_=_C1524( C567 C1524 ) C567_=_C1525( C567 C1525 ) C567_=_C1526( C567 C1526 ) C567_=_C1527( C567 C1527 ) \nC567_=_C1528( C567 C1528 ) C567_=_C1529( C567 C1529 ) C567_=_C1531( C567 C1531 ) C567_=_C1532( C567 C1532 ) C567_=_C1533( C567 C1533 ) C567_=_C1534( C567 C1534 ) \nC567_=_C1535( C567 C1535 ) C567_=_C1536( C567 C1536 ) C567_=_C1537( C567 C1537 ) C580_=_C2314( C580 C2314 ) C580_=_C2669( C580 C2669 ) C580_=_C2777( C580 C2777 ) \nC580_=_C2867( C580 C2867 ) C580_=_C2882( C580 C2882 ) C580_=_C2924( C580 C2924 ) C580_=_C3438( C580 C3438 ) C580_=_C3524( C580 C3524 ) C580_=_C3570( C580 C3570 ) \nC580_=_C3580( C580 C3580 ) C580_=_C3582( C580 C3582 ) C580_=_C3583( C580 C3583 ) C580_=_C3584( C580 C3584 ) C580_=_C3585( C580 C3585 ) C580_=_C3586( C580 C3586 ) \nC580_=_C3587( C580 C3587 ) C580_=_C3589( C580 C3589 ) C580_=_C3590( C580 C3590 ) C580_=_C3591( C580 C3591 ) C593_=_C594( C593 C594 ) C593_=_C596( C593 C596 ) \nC593_=_C601( C593 C601 ) C593_=_C603( C593 C603 ) C593_=_C604( C593 C604 ) C593_=_C605( C593 C605 ) C593_=_C606( C593 C606 ) C593_=_C607( C593 C607 ) \nC593_=_C609( C593 C609 ) C593_=_C610( C593 C610 ) C593_=_C611( C593 C611 ) C593_=_C612( C593 C612 ) C593_=_C613( C593 C613 ) C593_=_C614( C593 C614 ) \nC593_=_C615( C593 C615 ) C593_=_C616( C593 C616 ) C593_=_C617( C593 C617 ) C593_=_C618( C593 C618 ) C593_=_C619( C593 C619 ) C593_=_C1084( C593 C1084 ) \nC594_=_C596( C594 C596 ) C594_=_C601( C594 C601 ) C594_=_C603( C594 C603 ) C594_=_C604( C594 C604 ) C594_=_C605( C594 C605 ) C594_=_C606( C594 C606 ) \nC594_=_C607( C594 C607 ) C594_=_C609( C594 C609 ) C594_=_C610( C594 C610 ) C594_=_C611( C594 C611 ) C594_=_C612( C594 C612 ) C594_=_C613( C594 C613 ) \nC594_=_C614( C594 C614 ) C594_=_C615( C594 C615 ) C594_=_C616( C594 C616 ) C594_=_C617( C594 C617 ) C594_=_C618( C594 C618 ) C594_=_C619( C594 C619 ) \nC594_=_C1222( C594 C1222 ) C596_=_C601( C596 C601 ) C596_=_C603( C596 C603 ) C596_=_C604( C596 C604 ) C596_=_C605( C596 C605 ) C596_=_C606( C596 C606 ) \nC596_=_C607( C596 C607 ) C596_=_C609( C596 C609 ) C596_=_C610( C596 C610 ) C596_=_C611( C596 C611 ) C596_=_C612( C596 C612 ) C596_=_C613( C596 C613 ) \nC596_=_C614( C596 C614 ) C596_=_C615( C596 C615 ) C596_=_C616( C596 C616 ) C596_=_C617( C596 C617 ) C596_=_C618( C596 C618 ) C596_=_C619( C596 C619 ) \nC596_=_C1394( C596</w:t>
      </w:r>
    </w:p>
    <w:p>
      <w:pPr>
        <w:pStyle w:val="PreformattedText"/>
        <w:bidi w:val="0"/>
        <w:spacing w:before="0" w:after="0"/>
        <w:jc w:val="left"/>
        <w:rPr/>
      </w:pPr>
      <w:r>
        <w:rPr/>
        <w:t xml:space="preserve"> </w:t>
      </w:r>
      <w:r>
        <w:rPr/>
        <w:t>C1394 ) C601_=_C603( C601 C603 ) C601_=_C604( C601 C604 ) C601_=_C605( C601 C605 ) C601_=_C606( C601 C606 ) C601_=_C607( C601 C607 ) \nC601_=_C609( C601 C609 ) C601_=_C610( C601 C610 ) C601_=_C611( C601 C611 ) C601_=_C612( C601 C612 ) C601_=_C613( C601 C613 ) C601_=_C614( C601 C614 ) \nC601_=_C615( C601 C615 ) C601_=_C616( C601 C616 ) C601_=_C617( C601 C617 ) C601_=_C618( C601 C618 ) C601_=_C619( C601 C619 ) C601_=_C1812( C601 C1812 ) \nC603_=_C604( C603 C604 ) C603_=_C605( C603 C605 ) C603_=_C606( C603 C606 ) C603_=_C607( C603 C607 ) C603_=_C609( C603 C609 ) C603_=_C610( C603 C610 ) \nC603_=_C611( C603 C611 ) C603_=_C612( C603 C612 ) C603_=_C613( C603 C613 ) C603_=_C614( C603 C614 ) C603_=_C615( C603 C615 ) C603_=_C616( C603 C616 ) \nC603_=_C617( C603 C617 ) C603_=_C618( C603 C618 ) C603_=_C619( C603 C619 ) C604_=_C605( C604 C605 ) C604_=_C606( C604 C606 ) C604_=_C607( C604 C607 ) \nC604_=_C609( C604 C609 ) C604_=_C610( C604 C610 ) C604_=_C611( C604 C611 ) C604_=_C612( C604 C612 ) C604_=_C613( C604 C613 ) C604_=_C614( C604 C614 ) \nC604_=_C615( C604 C615 ) C604_=_C616( C604 C616 ) C604_=_C617( C604 C617 ) C604_=_C618( C604 C618 ) C604_=_C619( C604 C619 ) C605_=_C606( C605 C606 ) \nC605_=_C607( C605 C607 ) C605_=_C609( C605 C609 ) C605_=_C610( C605 C610 ) C605_=_C611( C605 C611 ) C605_=_C612( C605 C612 ) C605_=_C613( C605 C613 ) \nC605_=_C614( C605 C614 ) C605_=_C615( C605 C615 ) C605_=_C616( C605 C616 ) C605_=_C617( C605 C617 ) C605_=_C618( C605 C618 ) C605_=_C619( C605 C619 ) \nC605_=_C1315( C605 C1315 ) C605_=_C1437( C605 C1437 ) C605_=_C1454( C605 C1454 ) C605_=_C1525( C605 C1525 ) C605_=_C1722( C605 C1722 ) C605_=_C2536( C605 C2536 ) \nC605_=_C3204( C605 C3204 ) C605_=_C3209( C605 C3209 ) C606_=_C607( C606 C607 ) C606_=_C609( C606 C609 ) C606_=_C610( C606 C610 ) C606_=_C611( C606 C611 ) \nC606_=_C612( C606 C612 ) C606_=_C613( C606 C613 ) C606_=_C614( C606 C614 ) C606_=_C615( C606 C615 ) C606_=_C616( C606 C616 ) C606_=_C617( C606 C617 ) \nC606_=_C618( C606 C618 ) C606_=_C619( C606 C619 ) C606_=_C3230( C606 C3230 ) C607_=_C609( C607 C609 ) C607_=_C610( C607 C610 ) C607_=_C611( C607 C611 ) \nC607_=_C612( C607 C612 ) C607_=_C613( C607 C613 ) C607_=_C614( C607 C614 ) C607_=_C615( C607 C615 ) C607_=_C616( C607 C616 ) C607_=_C617( C607 C617 ) \nC607_=_C618( C607 C618 ) C607_=_C619( C607 C619 ) C609_=_C610( C609 C610 ) C609_=_C611( C609 C611 ) C609_=_C612( C609 C612 ) C609_=_C613( C609 C613 ) \nC609_=_C614( C609 C614 ) C609_=_C615( C609 C615 ) C609_=_C616( C609 C616 ) C609_=_C617( C609 C617 ) C609_=_C618( C609 C618 ) C609_=_C619( C609 C619 ) \nC609_=_C1321( C609 C1321 ) C610_=_C611( C610 C611 ) C610_=_C612( C610 C612 ) C610_=_C613( C610 C613 ) C610_=_C614( C610 C614 ) C610_=_C615( C610 C615 ) \nC610_=_C616( C610 C616 ) C610_=_C617( C610 C617 ) C610_=_C618( C610 C618 ) C610_=_C619( C610 C619 ) C610_=_C884( C610 C884 ) C610_=_C3668( C610 C3668 ) \nC610_=_C3672( C610 C3672 ) C611_=_C612( C611 C612 ) C611_=_C613( C611 C613 ) C611_=_C614( C611 C614 ) C611_=_C615( C611 C615 ) C611_=_C616( C611 C616 ) \nC611_=_C617( C611 C617 ) C611_=_C618( C611 C618 ) C611_=_C619( C611 C619 ) C611_=_C1084( C611 C1084 ) C611_=_C1394( C611 C1394 ) C611_=_C1531( C611 C1531 ) \nC611_=_C1767( C611 C1767 ) C611_=_C1812( C611 C1812 ) C611_=_C2315( C611 C2315 ) C611_=_C2488( C611 C2488 ) C611_=_C2672( C611 C2672 ) C611_=_C3230( C611 C3230 ) \nC611_=_C3275( C611 C3275 ) C611_=_C3295( C611 C3295 ) C611_=_C3686( C611 C3686 ) C611_=_C3687( C611 C3687 ) C611_=_C3688( C611 C3688 ) C611_=_C3689( C611 C3689 ) \nC611_=_C3690( C611 C3690 ) C611_=_C3692( C611 C3692 ) C611_=_C3693( C611 C3693 ) C612_=_C613( C612 C613 ) C612_=_C614( C612 C614 ) C612_=_C615( C612 C615 ) \nC612_=_C616( C612 C616 ) C612_=_C617( C612 C617 ) C612_=_C618( C612 C618 ) C612_=_C619( C612 C619 ) C613_=_C614( C613 C614 ) C613_=_C615( C613 C615 ) \nC613_=_C616( C613 C616 ) C613_=_C617( C613 C617 ) C613_=_C618( C613 C618 ) C613_=_C619( C613 C619 ) C613_=_C3686( C613 C3686 ) C614_=_C615( C614 C615 ) \nC614_=_C616( C614 C616 ) C614_=_C617( C614 C617 ) C614_=_C618( C614 C618 ) C614_=_C619( C614 C619 ) C614_=_C3551( C614 C3551 ) C614_=_C3687( C614 C3687 ) \nC615_=_C616( C615 C616 ) C615_=_C617( C615 C617 ) C615_=_C618( C615 C618 ) C615_=_C619( C615 C619 ) C615_=_C3688( C615 C3688 ) C616_=_C617( C616 C617 ) \nC616_=_C618( C616 C618 ) C616_=_C619( C616 C619 ) C616_=_C1330( C616 C1330 ) C616_=_C1446( C616 C1446 ) C616_=_C1457( C616 C1457 ) C616_=_C1536( C616 C1536 ) \nC616_=_C1730( C616 C1730 ) C616_=_C1887( C616 C1887 ) C616_=_C2322( C616 C2322 ) C616_=_C2543( C616 C2543 ) C616_=_C2658( C616 C2658 ) C616_=_C2677( C616 C2677 ) \nC616_=_C3209( C616 C3209 ) C616_=_C3259( C616 C3259 ) C616_=_C3320( C616 C3320 ) C616_=_C3389( C616 C3389 ) C616_=_C3555( C616 C3555 ) C616_=_C3672( C616 C3672 ) \nC616_=_C4059( C616 C4059 ) C617_=_C618( C617 C618 ) C617_=_C619( C617 C619 ) C618_=_C619( C618 C619 ) C618_=_C1459( C618 C1459 ) C618_=_C3693( C618 C3693 ) \nC619_=_C3591( C619 C3591 ) C644_=_C657( C644 C657 ) C644_=_C1126( C644 C1126 ) C644_=_C1281( C644 C1281 ) C644_=_C1502( C644 C1502 ) C644_=_C1636( C644 C1636 ) \nC644_=_C1716( C644 C1716 ) C644_=_C1717( C644 C1717 ) C644_=_C1719( C644 C1719 ) C644_=_C1720( C644 C1720 ) C644_=_C1721( C644 C1721 ) C644_=_C1722( C644 C1722 ) \nC644_=_C1723( C644 C1723 ) C644_=_C1724( C644 C1724 ) C644_=_C1726( C644 C1726 ) C644_=_C1727( C644 C1727 ) C644_=_C1728( C644 C1728 ) C644_=_C1729( C644 C1729 ) \nC644_=_C1730( C644 C1730 ) C644_=_C1731( C644 C1731 ) C657_=_C990( C657 C990 ) C657_=_C1061( C657 C1061 ) C657_=_C1222( C657 C1222 ) C657_=_C1420( C657 C1420 ) \nC657_=_C1550( C657 C1550 ) C657_=_C2219( C657 C2219 ) C657_=_C2317( C657 C2317 ) C657_=_C2418( C657 C2418 ) C657_=_C2674( C657 C2674 ) C657_=_C2779( C657 C2779 ) \nC657_=_C3196( C657 C3196 ) C657_=_C3215( C657 C3215 ) C657_=_C3630( C657 C3630 ) C657_=_C3732( C657 C3732 ) C657_=_C3733( C657 C3733 ) C657_=_C3734( C657 C3734 ) \nC657_=_C3736( C657 C3736 ) C657_=_C3737( C657 C3737 ) C657_=_C3738( C657 C3738 ) C665_=_C666( C665 C666 ) C665_=_C691( C665 C691 ) C665_=_C1165( C665 C1165 ) \nC665_=_C1310( C665 C1310 ) C665_=_C1313( C665 C1313 ) C665_=_C1315( C665 C1315 ) C665_=_C1316( C665 C1316 ) C665_=_C1317( C665 C1317 ) C665_=_C1318( C665 C1318 ) \nC665_=_C1320( C665 C1320 ) C665_=_C1321( C665 C1321 ) C665_=_C1322( C665 C1322 ) C665_=_C1323( C665 C1323 ) C665_=_C1324( C665 C1324 ) C665_=_C1325( C665 C1325 ) \nC665_=_C1326( C665 C1326 ) C665_=_C1327( C665 C1327 ) C665_=_C1328( C665 C1328 ) C665_=_C1329( C665 C1329 ) C665_=_C1330( C665 C1330 ) C665_=_C1331( C665 C1331 ) \nC666_=_C692( C666 C692 ) C666_=_C899( C666 C899 ) C666_=_C1166( C666 C1166 ) C666_=_C1429( C666 C1429 ) C666_=_C1432( C666 C1432 ) C666_=_C1433( C666 C1433 ) \nC666_=_C1435( C666 C1435 ) C666_=_C1436( C666 C1436 ) C666_=_C1437( C666 C1437 ) C666_=_C1438( C666 C1438 ) C666_=_C1439( C666 C1439 ) C666_=_C1441( C666 C1441 ) \nC666_=_C1442( C666 C1442 ) C666_=_C1443( C666 C1443 ) C666_=_C1444( C666 C1444 ) C666_=_C1445( C666 C1445 ) C666_=_C1446( C666 C1446 ) C666_=_C1447( C666 C1447 ) \nC691_=_C692( C691 C692 ) C691_=_C1165( C691 C1165 ) C691_=_C1310( C691 C1310 ) C691_=_C1313( C691 C1313 ) C691_=_C1315( C691 C1315 ) C691_=_C1316( C691 C1316 ) \nC691_=_C1317( C691 C1317 ) C691_=_C1318( C691 C1318 ) C691_=_C1320( C691 C1320 ) C691_=_C1321( C691 C1321 ) C691_=_C1322( C691 C1322 ) C691_=_C1323( C691 C1323 ) \nC691_=_C1324( C691 C1324 ) C691_=_C1325( C691 C1325 ) C691_=_C1326( C691 C1326 ) C691_=_C1327( C691 C1327 ) C691_=_C1328( C691 C1328 ) C691_=_C1329( C691 C1329 ) \nC691_=_C1330( C691 C1330 ) C691_=_C1331( C691 C1331 ) C692_=_C899( C692 C899 ) C692_=_C1166( C692 C1166 ) C692_=_C1429( C692 C1429 ) C692_=_C1432( C692 C1432 ) \nC692_=_C1433( C692 C1433 ) C692_=_C1435( C692 C1435 ) C692_=_C1436( C692 C1436 ) C692_=_C1437( C692 C1437 ) C692_=_C1438( C692 C1438 ) C692_=_C1439( C692 C1439 ) \nC692_=_C1441( C692 C1441 ) C692_=_C1442( C692 C1442 ) C692_=_C1443( C692 C1443 ) C692_=_C1444( C692 C1444 ) C692_=_C1445( C692 C1445 ) C692_=_C1446( C692 C1446 ) \nC692_=_C1447( C692 C1447 ) C783_=_C809( C783 C809 ) C783_=_C1345( C783 C1345 ) C783_=_C1833( C783 C1833 ) C783_=_C1916( C783 C1916 ) C783_=_C2313( C783 C2313 ) \nC783_=_C2398( C783 C2398 ) C783_=_C2667( C783 C2667 ) C783_=_C2742( C783 C2742 ) C783_=_C3392( C783 C3392 ) C783_=_C3436( C783 C3436 ) C783_=_C3511( C783 C3511 ) \nC783_=_C3512( C783 C3512 ) C783_=_C3514( C783 C3514 ) C783_=_C3516( C783 C3516 ) C783_=_C3517( C783 C3517 ) C783_=_C3519( C783 C3519 ) C783_=_C3520( C783 C3520 ) \nC783_=_C3521( C783 C3521 ) C783_=_C3523( C783 C3523 ) C809_=_C1345( C809 C1345 ) C809_=_C1833( C809 C1833 ) C809_=_C1916( C809 C1916 ) C809_=_C2313( C809 C2313 ) \nC809_=_C2398( C809 C2398 ) C809_=_C2667( C809 C2667 ) C809_=_C2742( C809 C2742 ) C809_=_C3392( C809 C3392 ) C809_=_C3436( C809 C3436 ) C809_=_C3511( C809 C3511 ) \nC809_=_C3512( C809 C3512 ) C809_=_C3514( C809 C3514 ) C809_=_C3516( C809 C3516 ) C809_=_C3517( C809 C3517 ) C809_=_C3519( C809 C3519 ) C809_=_C3520( C809 C3520 ) \nC809_=_C3521( C809 C3521 ) C809_=_C3523( C809 C3523 ) C819_=_C1518( C819 C1518 ) C819_=_C1520( C819 C1520 ) C819_=_C1521( C819 C1521 ) C819_=_C1522( C819 C1522 ) \nC819_=_C1524( C819 C1524 ) C819_=_C1525( C819 C1525 ) C819_=_C1526( C819 C1526 ) C819_=_C1527( C819 C1527 ) C819_=_C1528( C819 C1528 ) C819_=_C1529( C819 C1529 ) \nC819_=_C1531( C819 C1531 ) C819_=_C1532( C819 C1532 ) C819_=_C1533( C819 C1533 ) C819_=_C1534( C819 C1534 ) C819_=_C1535( C819 C1535 ) C819_=_C1536( C819 C1536 ) \nC819_=_C1537( C819 C1537 ) C856_=_C1627( C856 C1627 ) C856_=_C1764( C856 C1764 ) C856_=_C1959( C856 C1959 ) C856_=_C2026( C856 C2026 ) C856_=_C2146( C856 C2146 ) \nC856_=_C2399( C856 C2399 ) C856_=_C2431( C856 C2431 ) C856_=_C2763( C856 C2763 ) C856_=_C2793( C856 C2793 ) C856_=_C3204( C856 C3204 ) C856_=_C3324( C856 C3324 ) \nC856_=_C3548( C856 C3548 ) C856_=_C3549( C856</w:t>
      </w:r>
    </w:p>
    <w:p>
      <w:pPr>
        <w:pStyle w:val="PreformattedText"/>
        <w:bidi w:val="0"/>
        <w:spacing w:before="0" w:after="0"/>
        <w:jc w:val="left"/>
        <w:rPr/>
      </w:pPr>
      <w:r>
        <w:rPr/>
        <w:t xml:space="preserve"> </w:t>
      </w:r>
      <w:r>
        <w:rPr/>
        <w:t>C3549 ) C856_=_C3550( C856 C3550 ) C856_=_C3551( C856 C3551 ) C856_=_C3552( C856 C3552 ) C856_=_C3553( C856 C3553 ) \nC856_=_C3554( C856 C3554 ) C856_=_C3555( C856 C3555 ) C870_=_C872( C870 C872 ) C870_=_C873( C870 C873 ) C870_=_C874( C870 C874 ) C870_=_C875( C870 C875 ) \nC870_=_C876( C870 C876 ) C870_=_C877( C870 C877 ) C870_=_C878( C870 C878 ) C870_=_C879( C870 C879 ) C870_=_C880( C870 C880 ) C870_=_C881( C870 C881 ) \nC870_=_C884( C870 C884 ) C870_=_C888( C870 C888 ) C870_=_C889( C870 C889 ) C870_=_C890( C870 C890 ) C870_=_C891( C870 C891 ) C870_=_C892( C870 C892 ) \nC870_=_C894( C870 C894 ) C870_=_C895( C870 C895 ) C870_=_C1281( C870 C1281 ) C872_=_C873( C872 C873 ) C872_=_C874( C872 C874 ) C872_=_C875( C872 C875 ) \nC872_=_C876( C872 C876 ) C872_=_C877( C872 C877 ) C872_=_C878( C872 C878 ) C872_=_C879( C872 C879 ) C872_=_C880( C872 C880 ) C872_=_C881( C872 C881 ) \nC872_=_C884( C872 C884 ) C872_=_C888( C872 C888 ) C872_=_C889( C872 C889 ) C872_=_C890( C872 C890 ) C872_=_C891( C872 C891 ) C872_=_C892( C872 C892 ) \nC872_=_C894( C872 C894 ) C872_=_C895( C872 C895 ) C872_=_C1883( C872 C1883 ) C872_=_C1887( C872 C1887 ) C873_=_C874( C873 C874 ) C873_=_C875( C873 C875 ) \nC873_=_C876( C873 C876 ) C873_=_C877( C873 C877 ) C873_=_C878( C873 C878 ) C873_=_C879( C873 C879 ) C873_=_C880( C873 C880 ) C873_=_C881( C873 C881 ) \nC873_=_C884( C873 C884 ) C873_=_C888( C873 C888 ) C873_=_C889( C873 C889 ) C873_=_C890( C873 C890 ) C873_=_C891( C873 C891 ) C873_=_C892( C873 C892 ) \nC873_=_C894( C873 C894 ) C873_=_C895( C873 C895 ) C873_=_C2146( C873 C2146 ) C874_=_C875( C874 C875 ) C874_=_C876( C874 C876 ) C874_=_C877( C874 C877 ) \nC874_=_C878( C874 C878 ) C874_=_C879( C874 C879 ) C874_=_C880( C874 C880 ) C874_=_C881( C874 C881 ) C874_=_C884( C874 C884 ) C874_=_C888( C874 C888 ) \nC874_=_C889( C874 C889 ) C874_=_C890( C874 C890 ) C874_=_C891( C874 C891 ) C874_=_C892( C874 C892 ) C874_=_C894( C874 C894 ) C874_=_C895( C874 C895 ) \nC874_=_C1521( C874 C1521 ) C874_=_C1588( C874 C1588 ) C874_=_C2313( C874 C2313 ) C874_=_C2314( C874 C2314 ) C874_=_C2315( C874 C2315 ) C874_=_C2317( C874 C2317 ) \nC874_=_C2318( C874 C2318 ) C874_=_C2322( C874 C2322 ) C875_=_C876( C875 C876 ) C875_=_C877( C875 C877 ) C875_=_C878( C875 C878 ) C875_=_C879( C875 C879 ) \nC875_=_C880( C875 C880 ) C875_=_C881( C875 C881 ) C875_=_C884( C875 C884 ) C875_=_C888( C875 C888 ) C875_=_C889( C875 C889 ) C875_=_C890( C875 C890 ) \nC875_=_C891( C875 C891 ) C875_=_C892( C875 C892 ) C875_=_C894( C875 C894 ) C875_=_C895( C875 C895 ) C875_=_C2654( C875 C2654 ) C875_=_C2658( C875 C2658 ) \nC876_=_C877( C876 C877 ) C876_=_C878( C876 C878 ) C876_=_C879( C876 C879 ) C876_=_C880( C876 C880 ) C876_=_C881( C876 C881 ) C876_=_C884( C876 C884 ) \nC876_=_C888( C876 C888 ) C876_=_C889( C876 C889 ) C876_=_C890( C876 C890 ) C876_=_C891( C876 C891 ) C876_=_C892( C876 C892 ) C876_=_C894( C876 C894 ) \nC876_=_C895( C876 C895 ) C876_=_C1595( C876 C1595 ) C876_=_C2667( C876 C2667 ) C876_=_C2669( C876 C2669 ) C876_=_C2672( C876 C2672 ) C876_=_C2674( C876 C2674 ) \nC876_=_C2675( C876 C2675 ) C876_=_C2677( C876 C2677 ) C877_=_C878( C877 C878 ) C877_=_C879( C877 C879 ) C877_=_C880( C877 C880 ) C877_=_C881( C877 C881 ) \nC877_=_C884( C877 C884 ) C877_=_C888( C877 C888 ) C877_=_C889( C877 C889 ) C877_=_C890( C877 C890 ) C877_=_C891( C877 C891 ) C877_=_C892( C877 C892 ) \nC877_=_C894( C877 C894 ) C877_=_C895( C877 C895 ) C877_=_C3250( C877 C3250 ) C877_=_C3259( C877 C3259 ) C878_=_C879( C878 C879 ) C878_=_C880( C878 C880 ) \nC878_=_C881( C878 C881 ) C878_=_C884( C878 C884 ) C878_=_C888( C878 C888 ) C878_=_C889( C878 C889 ) C878_=_C890( C878 C890 ) C878_=_C891( C878 C891 ) \nC878_=_C892( C878 C892 ) C878_=_C894( C878 C894 ) C878_=_C895( C878 C895 ) C878_=_C3314( C878 C3314 ) C878_=_C3320( C878 C3320 ) C879_=_C880( C879 C880 ) \nC879_=_C881( C879 C881 ) C879_=_C884( C879 C884 ) C879_=_C888( C879 C888 ) C879_=_C889( C879 C889 ) C879_=_C890( C879 C890 ) C879_=_C891( C879 C891 ) \nC879_=_C892( C879 C892 ) C879_=_C894( C879 C894 ) C879_=_C895( C879 C895 ) C879_=_C3383( C879 C3383 ) C879_=_C3389( C879 C3389 ) C880_=_C881( C880 C881 ) \nC880_=_C884( C880 C884 ) C880_=_C888( C880 C888 ) C880_=_C889( C880 C889 ) C880_=_C890( C880 C890 ) C880_=_C891( C880 C891 ) C880_=_C892( C880 C892 ) \nC880_=_C894( C880 C894 ) C880_=_C895( C880 C895 ) C881_=_C884( C881 C884 ) C881_=_C888( C881 C888 ) C881_=_C889( C881 C889 ) C881_=_C890( C881 C890 ) \nC881_=_C891( C881 C891 ) C881_=_C892( C881 C892 ) C881_=_C894( C881 C894 ) C881_=_C895( C881 C895 ) C884_=_C888( C884 C888 ) C884_=_C889( C884 C889 ) \nC884_=_C890( C884 C890 ) C884_=_C891( C884 C891 ) C884_=_C892( C884 C892 ) C884_=_C894( C884 C894 ) C884_=_C895( C884 C895 ) C884_=_C3668( C884 C3668 ) \nC884_=_C3672( C884 C3672 ) C888_=_C889( C888 C889 ) C888_=_C890( C888 C890 ) C888_=_C891( C888 C891 ) C888_=_C892( C888 C892 ) C888_=_C894( C888 C894 ) \nC888_=_C895( C888 C895 ) C889_=_C890( C889 C890 ) C889_=_C891( C889 C891 ) C889_=_C892( C889 C892 ) C889_=_C894( C889 C894 ) C889_=_C895( C889 C895 ) \nC890_=_C891( C890 C891 ) C890_=_C892( C890 C892 ) C890_=_C894( C890 C894 ) C890_=_C895( C890 C895 ) C890_=_C3833( C890 C3833 ) C890_=_C4059( C890 C4059 ) \nC891_=_C892( C891 C892 ) C891_=_C894( C891 C894 ) C891_=_C895( C891 C895 ) C892_=_C894( C892 C894 ) C892_=_C895( C892 C895 ) C894_=_C895( C894 C895 ) \nC899_=_C1166( C899 C1166 ) C899_=_C1429( C899 C1429 ) C899_=_C1432( C899 C1432 ) C899_=_C1433( C899 C1433 ) C899_=_C1435( C899 C1435 ) C899_=_C1436( C899 C1436 ) \nC899_=_C1437( C899 C1437 ) C899_=_C1438( C899 C1438 ) C899_=_C1439( C899 C1439 ) C899_=_C1441( C899 C1441 ) C899_=_C1442( C899 C1442 ) C899_=_C1443( C899 C1443 ) \nC899_=_C1444( C899 C1444 ) C899_=_C1445( C899 C1445 ) C899_=_C1446( C899 C1446 ) C899_=_C1447( C899 C1447 ) C975_=_C990( C975 C990 ) C975_=_C1584( C975 C1584 ) \nC975_=_C1585( C975 C1585 ) C975_=_C1586( C975 C1586 ) C975_=_C1587( C975 C1587 ) C975_=_C1588( C975 C1588 ) C975_=_C1589( C975 C1589 ) C975_=_C1590( C975 C1590 ) \nC975_=_C1591( C975 C1591 ) C975_=_C1592( C975 C1592 ) C975_=_C1593( C975 C1593 ) C975_=_C1594( C975 C1594 ) C975_=_C1595( C975 C1595 ) C975_=_C1596( C975 C1596 ) \nC975_=_C1597( C975 C1597 ) C975_=_C1598( C975 C1598 ) C975_=_C1599( C975 C1599 ) C975_=_C1601( C975 C1601 ) C975_=_C1605( C975 C1605 ) C975_=_C1607( C975 C1607 ) \nC975_=_C1609( C975 C1609 ) C990_=_C1061( C990 C1061 ) C990_=_C1222( C990 C1222 ) C990_=_C1420( C990 C1420 ) C990_=_C1550( C990 C1550 ) C990_=_C2219( C990 C2219 ) \nC990_=_C2317( C990 C2317 ) C990_=_C2418( C990 C2418 ) C990_=_C2674( C990 C2674 ) C990_=_C2779( C990 C2779 ) C990_=_C3196( C990 C3196 ) C990_=_C3215( C990 C3215 ) \nC990_=_C3630( C990 C3630 ) C990_=_C3732( C990 C3732 ) C990_=_C3733( C990 C3733 ) C990_=_C3734( C990 C3734 ) C990_=_C3736( C990 C3736 ) C990_=_C3737( C990 C3737 ) \nC990_=_C3738( C990 C3738 ) C1061_=_C1222( C1061 C1222 ) C1061_=_C1420( C1061 C1420 ) C1061_=_C1550( C1061 C1550 ) C1061_=_C2219( C1061 C2219 ) C1061_=_C2317( C1061 C2317 ) \nC1061_=_C2418( C1061 C2418 ) C1061_=_C2674( C1061 C2674 ) C1061_=_C2779( C1061 C2779 ) C1061_=_C3196( C1061 C3196 ) C1061_=_C3215( C1061 C3215 ) C1061_=_C3630( C1061 C3630 ) \nC1061_=_C3732( C1061 C3732 ) C1061_=_C3733( C1061 C3733 ) C1061_=_C3734( C1061 C3734 ) C1061_=_C3736( C1061 C3736 ) C1061_=_C3737( C1061 C3737 ) C1061_=_C3738( C1061 C3738 ) \nC1084_=_C1394( C1084 C1394 ) C1084_=_C1531( C1084 C1531 ) C1084_=_C1767( C1084 C1767 ) C1084_=_C1812( C1084 C1812 ) C1084_=_C2315( C1084 C2315 ) C1084_=_C2488( C1084 C2488 ) \nC1084_=_C2672( C1084 C2672 ) C1084_=_C3230( C1084 C3230 ) C1084_=_C3275( C1084 C3275 ) C1084_=_C3295( C1084 C3295 ) C1084_=_C3686( C1084 C3686 ) C1084_=_C3687( C1084 C3687 ) \nC1084_=_C3688( C1084 C3688 ) C1084_=_C3689( C1084 C3689 ) C1084_=_C3690( C1084 C3690 ) C1084_=_C3692( C1084 C3692 ) C1084_=_C3693( C1084 C3693 ) C1123_=_C1126( C1123 C1126 ) \nC1123_=_C1129( C1123 C1129 ) C1123_=_C1450( C1123 C1450 ) C1123_=_C1452( C1123 C1452 ) C1123_=_C1453( C1123 C1453 ) C1123_=_C1454( C1123 C1454 ) C1123_=_C1456( C1123 C1456 ) \nC1123_=_C1457( C1123 C1457 ) C1123_=_C1458( C1123 C1458 ) C1123_=_C1459( C1123 C1459 ) C1126_=_C1129( C1126 C1129 ) C1126_=_C1281( C1126 C1281 ) C1126_=_C1502( C1126 C1502 ) \nC1126_=_C1636( C1126 C1636 ) C1126_=_C1716( C1126 C1716 ) C1126_=_C1717( C1126 C1717 ) C1126_=_C1719( C1126 C1719 ) C1126_=_C1720( C1126 C1720 ) C1126_=_C1721( C1126 C1721 ) \nC1126_=_C1722( C1126 C1722 ) C1126_=_C1723( C1126 C1723 ) C1126_=_C1724( C1126 C1724 ) C1126_=_C1726( C1126 C1726 ) C1126_=_C1727( C1126 C1727 ) C1126_=_C1728( C1126 C1728 ) \nC1126_=_C1729( C1126 C1729 ) C1126_=_C1730( C1126 C1730 ) C1126_=_C1731( C1126 C1731 ) C1129_=_C1367( C1129 C1367 ) C1129_=_C1505( C1129 C1505 ) C1129_=_C1564( C1129 C1564 ) \nC1129_=_C1593( C1129 C1593 ) C1129_=_C1619( C1129 C1619 ) C1129_=_C2062( C1129 C2062 ) C1129_=_C2084( C1129 C2084 ) C1129_=_C2444( C1129 C2444 ) C1129_=_C2514( C1129 C2514 ) \nC1129_=_C2533( C1129 C2533 ) C1129_=_C2534( C1129 C2534 ) C1129_=_C2535( C1129 C2535 ) C1129_=_C2536( C1129 C2536 ) C1129_=_C2537( C1129 C2537 ) C1129_=_C2538( C1129 C2538 ) \nC1129_=_C2540( C1129 C2540 ) C1129_=_C2541( C1129 C2541 ) C1129_=_C2542( C1129 C2542 ) C1129_=_C2543( C1129 C2543 ) C1129_=_C2544( C1129 C2544 ) C1165_=_C1166( C1165 C1166 ) \nC1165_=_C1310( C1165 C1310 ) C1165_=_C1313( C1165 C1313 ) C1165_=_C1315( C1165 C1315 ) C1165_=_C1316( C1165 C1316 ) C1165_=_C1317( C1165 C1317 ) C1165_=_C1318( C1165 C1318 ) \nC1165_=_C1320( C1165 C1320 ) C1165_=_C1321( C1165 C1321 ) C1165_=_C1322( C1165 C1322 ) C1165_=_C1323( C1165 C1323 ) C1165_=_C1324( C1165 C1324 ) C1165_=_C1325( C1165 C1325 ) \nC1165_=_C1326( C1165 C1326 ) C1165_=_C1327( C1165 C1327 ) C1165_=_C1328( C1165 C1328 ) C1165_=_C1329( C1165 C1329 ) C1165_=_C1330( C1165 C1330 ) C1165_=_C1331( C1165 C1331 ) \nC1166_=_C1429( C1166 C1429 ) C1166_=_C1432( C1166 C1432 ) C1166_=_C1433( C1166 C1433</w:t>
      </w:r>
    </w:p>
    <w:p>
      <w:pPr>
        <w:pStyle w:val="PreformattedText"/>
        <w:bidi w:val="0"/>
        <w:spacing w:before="0" w:after="0"/>
        <w:jc w:val="left"/>
        <w:rPr/>
      </w:pPr>
      <w:r>
        <w:rPr/>
        <w:t xml:space="preserve"> </w:t>
      </w:r>
      <w:r>
        <w:rPr/>
        <w:t>) C1166_=_C1435( C1166 C1435 ) C1166_=_C1436( C1166 C1436 ) C1166_=_C1437( C1166 C1437 ) \nC1166_=_C1438( C1166 C1438 ) C1166_=_C1439( C1166 C1439 ) C1166_=_C1441( C1166 C1441 ) C1166_=_C1442( C1166 C1442 ) C1166_=_C1443( C1166 C1443 ) C1166_=_C1444( C1166 C1444 ) \nC1166_=_C1445( C1166 C1445 ) C1166_=_C1446( C1166 C1446 ) C1166_=_C1447( C1166 C1447 ) C1222_=_C1420( C1222 C1420 ) C1222_=_C1550( C1222 C1550 ) C1222_=_C2219( C1222 C2219 ) \nC1222_=_C2317( C1222 C2317 ) C1222_=_C2418( C1222 C2418 ) C1222_=_C2674( C1222 C2674 ) C1222_=_C2779( C1222 C2779 ) C1222_=_C3196( C1222 C3196 ) C1222_=_C3215( C1222 C3215 ) \nC1222_=_C3630( C1222 C3630 ) C1222_=_C3732( C1222 C3732 ) C1222_=_C3733( C1222 C3733 ) C1222_=_C3734( C1222 C3734 ) C1222_=_C3736( C1222 C3736 ) C1222_=_C3737( C1222 C3737 ) \nC1222_=_C3738( C1222 C3738 ) C1281_=_C1502( C1281 C1502 ) C1281_=_C1636( C1281 C1636 ) C1281_=_C1716( C1281 C1716 ) C1281_=_C1717( C1281 C1717 ) C1281_=_C1719( C1281 C1719 ) \nC1281_=_C1720( C1281 C1720 ) C1281_=_C1721( C1281 C1721 ) C1281_=_C1722( C1281 C1722 ) C1281_=_C1723( C1281 C1723 ) C1281_=_C1724( C1281 C1724 ) C1281_=_C1726( C1281 C1726 ) \nC1281_=_C1727( C1281 C1727 ) C1281_=_C1728( C1281 C1728 ) C1281_=_C1729( C1281 C1729 ) C1281_=_C1730( C1281 C1730 ) C1281_=_C1731( C1281 C1731 ) C1310_=_C1313( C1310 C1313 ) \nC1310_=_C1315( C1310 C1315 ) C1310_=_C1316( C1310 C1316 ) C1310_=_C1317( C1310 C1317 ) C1310_=_C1318( C1310 C1318 ) C1310_=_C1320( C1310 C1320 ) C1310_=_C1321( C1310 C1321 ) \nC1310_=_C1322( C1310 C1322 ) C1310_=_C1323( C1310 C1323 ) C1310_=_C1324( C1310 C1324 ) C1310_=_C1325( C1310 C1325 ) C1310_=_C1326( C1310 C1326 ) C1310_=_C1327( C1310 C1327 ) \nC1310_=_C1328( C1310 C1328 ) C1310_=_C1329( C1310 C1329 ) C1310_=_C1330( C1310 C1330 ) C1310_=_C1331( C1310 C1331 ) C1310_=_C1429( C1310 C1429 ) C1310_=_C1502( C1310 C1502 ) \nC1310_=_C1505( C1310 C1505 ) C1313_=_C1315( C1313 C1315 ) C1313_=_C1316( C1313 C1316 ) C1313_=_C1317( C1313 C1317 ) C1313_=_C1318( C1313 C1318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31( C1313 C1331 ) C1313_=_C1592( C1313 C1592 ) \nC1315_=_C1316( C1315 C1316 ) C1315_=_C1317( C1315 C1317 ) C1315_=_C1318( C1315 C1318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437( C1315 C1437 ) C1315_=_C1454( C1315 C1454 ) C1315_=_C1525( C1315 C1525 ) \nC1315_=_C1722( C1315 C1722 ) C1315_=_C2536( C1315 C2536 ) C1315_=_C3204( C1315 C3204 ) C1315_=_C3209( C1315 C3209 ) C1316_=_C1317( C1316 C1317 ) C1316_=_C1318( C1316 C1318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438( C1316 C1438 ) C1316_=_C1528( C1316 C1528 ) C1317_=_C1318( C1317 C1318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3392( C1317 C3392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439( C1318 C1439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441( C1320 C1441 ) C1320_=_C3548( C1320 C3548 ) \nC1321_=_C1322( C1321 C1322 ) C1321_=_C1323( C1321 C1323 ) C1321_=_C1324( C1321 C1324 ) C1321_=_C1325( C1321 C1325 ) C1321_=_C1326( C1321 C1326 ) C1321_=_C1327( C1321 C1327 ) \nC1321_=_C1328( C1321 C1328 ) C1321_=_C1329( C1321 C1329 ) C1321_=_C1330( C1321 C1330 ) C1321_=_C1331( C1321 C1331 ) C1322_=_C1323( C1322 C1323 ) C1322_=_C1324( C1322 C1324 ) \nC1322_=_C1325( C1322 C1325 ) C1322_=_C1326( C1322 C1326 ) C1322_=_C1327( C1322 C1327 ) C1322_=_C1328( C1322 C1328 ) C1322_=_C1329( C1322 C1329 ) C1322_=_C1330( C1322 C1330 ) \nC1322_=_C1331( C1322 C1331 ) C1322_=_C1442( C1322 C1442 ) C1323_=_C1324( C1323 C1324 ) C1323_=_C1325( C1323 C1325 ) C1323_=_C1326( C1323 C1326 ) C1323_=_C1327( C1323 C1327 ) \nC1323_=_C1328( C1323 C1328 ) C1323_=_C1329( C1323 C1329 ) C1323_=_C1330( C1323 C1330 ) C1323_=_C1331( C1323 C1331 ) C1323_=_C3517( C1323 C3517 ) C1324_=_C1325( C1324 C1325 ) \nC1324_=_C1326( C1324 C1326 ) C1324_=_C1327( C1324 C1327 ) C1324_=_C1328( C1324 C1328 ) C1324_=_C1329( C1324 C1329 ) C1324_=_C1330( C1324 C1330 ) C1324_=_C1331( C1324 C1331 ) \nC1325_=_C1326( C1325 C1326 ) C1325_=_C1327( C1325 C1327 ) C1325_=_C1328( C1325 C1328 ) C1325_=_C1329( C1325 C1329 ) C1325_=_C1330( C1325 C1330 ) C1325_=_C1331( C1325 C1331 ) \nC1325_=_C1443( C1325 C1443 ) C1326_=_C1327( C1326 C1327 ) C1326_=_C1328( C1326 C1328 ) C1326_=_C1329( C1326 C1329 ) C1326_=_C1330( C1326 C1330 ) C1326_=_C1331( C1326 C1331 ) \nC1326_=_C3585( C1326 C3585 ) C1327_=_C1328( C1327 C1328 ) C1327_=_C1329( C1327 C1329 ) C1327_=_C1330( C1327 C1330 ) C1327_=_C1331( C1327 C1331 ) C1328_=_C1329( C1328 C1329 ) \nC1328_=_C1330( C1328 C1330 ) C1328_=_C1331( C1328 C1331 ) C1328_=_C3586( C1328 C3586 ) C1329_=_C1330( C1329 C1330 ) C1329_=_C1331( C1329 C1331 ) C1330_=_C1331( C1330 C1331 ) \nC1330_=_C1446( C1330 C1446 ) C1330_=_C1457( C1330 C1457 ) C1330_=_C1536( C1330 C1536 ) C1330_=_C1730( C1330 C1730 ) C1330_=_C1887( C1330 C1887 ) C1330_=_C2322( C1330 C2322 ) \nC1330_=_C2543( C1330 C2543 ) C1330_=_C2658( C1330 C2658 ) C1330_=_C2677( C1330 C2677 ) C1330_=_C3209( C1330 C3209 ) C1330_=_C3259( C1330 C3259 ) C1330_=_C3320( C1330 C3320 ) \nC1330_=_C3389( C1330 C3389 ) C1330_=_C3555( C1330 C3555 ) C1330_=_C3672( C1330 C3672 ) C1330_=_C4059( C1330 C4059 ) C1345_=_C1833( C1345 C1833 ) C1345_=_C1916( C1345 C1916 ) \nC1345_=_C2313( C1345 C2313 ) C1345_=_C2398( C1345 C2398 ) C1345_=_C2667( C1345 C2667 ) C1345_=_C2742( C1345 C2742 ) C1345_=_C3392( C1345 C3392 ) C1345_=_C3436( C1345 C3436 ) \nC1345_=_C3511( C1345 C3511 ) C1345_=_C3512( C1345 C3512 ) C1345_=_C3514( C1345 C3514 ) C1345_=_C3516( C1345 C3516 ) C1345_=_C3517( C1345 C3517 ) C1345_=_C3519( C1345 C3519 ) \nC1345_=_C3520( C1345 C3520 ) C1345_=_C3521( C1345 C3521 ) C1345_=_C3523( C1345 C3523 ) C1367_=_C1505( C1367 C1505 ) C1367_=_C1564( C1367 C1564 ) C1367_=_C1593( C1367 C1593 ) \nC1367_=_C1619( C1367 C1619 ) C1367_=_C2062( C1367 C2062 ) C1367_=_C2084( C1367 C2084 ) C1367_=_C2444( C1367 C2444 ) C1367_=_C2514( C1367 C2514 ) C1367_=_C2533( C1367 C2533 ) \nC1367_=_C2534( C1367 C2534 ) C1367_=_C2535( C1367 C2535 ) C1367_=_C2536( C1367 C2536 ) C1367_=_C2537( C1367 C2537 ) C1367_=_C2538( C1367 C2538 ) C1367_=_C2540( C1367 C2540 ) \nC1367_=_C2541( C1367 C2541 ) C1367_=_C2542( C1367 C2542 ) C1367_=_C2543( C1367 C2543 ) C1367_=_C2544( C1367 C2544 ) C1394_=_C1531( C1394 C1531 ) C1394_=_C1767( C1394 C1767 ) \nC1394_=_C1812( C1394 C1812 ) C1394_=_C2315( C1394 C2315 ) C1394_=_C2488( C1394 C2488 ) C1394_=_C2672( C1394 C2672 ) C1394_=_C3230( C1394 C3230 ) C1394_=_C3275( C1394 C3275 ) \nC1394_=_C3295( C1394 C3295 ) C1394_=_C3686( C1394 C3686 ) C1394_=_C3687( C1394 C3687 ) C1394_=_C3688( C1394 C3688 ) C1394_=_C3689( C1394 C3689 ) C1394_=_C3690( C1394 C3690 ) \nC1394_=_C3692( C1394 C3692 ) C1394_=_C3693( C1394 C3693 ) C1420_=_C1550( C1420 C1550 ) C1420_=_C2219( C1420 C2219 ) C1420_=_C2317( C1420 C2317 ) C1420_=_C2418( C1420 C2418 ) \nC1420_=_C2674( C1420 C2674 ) C1420_=_C2779( C1420 C2779 ) C1420_=_C3196( C1420 C3196 ) C1420_=_C3215( C1420 C3215 ) C1420_=_C3630( C1420 C3630 ) C1420_=_C3732( C1420 C3732 ) \nC1420_=_C3733( C1420 C3733 ) C1420_=_C3734( C1420 C3734 ) C1420_=_C3736( C1420 C3736 ) C1420_=_C3737( C1420 C3737 ) C1420_=_C3738( C1420 C3738 ) C1429_=_C1432( C1429 C1432 ) \nC1429_=_C1433( C1429 C1433 ) C1429_=_C1435( C1429 C1435 ) C1429_=_C1436( C1429 C1436 ) C1429_=_C1437( C1429 C1437 ) C1429_=_C1438( C1429 C1438 ) C1429_=_C1439( C1429 C1439 ) \nC1429_=_C1441( C1429 C1441 ) C1429_=_C1442( C1429 C1442 ) C1429_=_C1443( C1429 C1443 ) C1429_=_C1444( C1429 C1444 ) C1429_=_C1445( C1429 C1445 ) C1429_=_C1446( C1429 C1446 ) \nC1429_=_C1447( C1429 C1447 ) C1429_=_C1502( C1429 C1502 ) C1429_=_C1505( C1429 C1505 ) C1432_=_C1433( C1432 C1433 ) C1432_=_C1435( C1432 C1435 ) C1432_=_C1436( C1432 C1436 ) \nC1432_=_C1437( C1432 C1437 ) C1432_=_C1438( C1432 C1438 ) C1432_=_C1439( C1432 C1439 ) C1432_=_C1441( C1432 C1441 ) C1432_=_C1442( C1432 C1442 ) C1432_=_C1443( C1432 C1443 ) \nC1432_=_C1444( C1432 C1444 ) C1432_=_C1445( C1432 C1445 ) C1432_=_C1446( C1432 C1446 ) C1432_=_C1447( C1432 C1447 ) C1433_=_C1435( C1433 C1435 ) C1433_=_C1436( C1433 C1436 ) \nC1433_=_C1437( C1433 C1437 ) C1433_=_C1438( C1433 C1438 ) C1433_=_C1439( C1433 C1439 ) C1433_=_C1441( C1433 C1441 ) C1433_=_C1442(</w:t>
      </w:r>
    </w:p>
    <w:p>
      <w:pPr>
        <w:pStyle w:val="PreformattedText"/>
        <w:bidi w:val="0"/>
        <w:spacing w:before="0" w:after="0"/>
        <w:jc w:val="left"/>
        <w:rPr/>
      </w:pPr>
      <w:r>
        <w:rPr/>
        <w:t xml:space="preserve"> </w:t>
      </w:r>
      <w:r>
        <w:rPr/>
        <w:t>C1433 C1442 ) C1433_=_C1443( C1433 C1443 ) \nC1433_=_C1444( C1433 C1444 ) C1433_=_C1445( C1433 C1445 ) C1433_=_C1446( C1433 C1446 ) C1433_=_C1447( C1433 C1447 ) C1433_=_C1522( C1433 C1522 ) C1433_=_C2488( C1433 C2488 ) \nC1435_=_C1436( C1435 C1436 ) C1435_=_C1437( C1435 C1437 ) C1435_=_C1438( C1435 C1438 ) C1435_=_C1439( C1435 C1439 ) C1435_=_C1441( C1435 C1441 ) C1435_=_C1442( C1435 C1442 ) \nC1435_=_C1443( C1435 C1443 ) C1435_=_C1444( C1435 C1444 ) C1435_=_C1445( C1435 C1445 ) C1435_=_C1446( C1435 C1446 ) C1435_=_C1447( C1435 C1447 ) C1436_=_C1437( C1436 C1437 ) \nC1436_=_C1438( C1436 C1438 ) C1436_=_C1439( C1436 C1439 ) C1436_=_C1441( C1436 C1441 ) C1436_=_C1442( C1436 C1442 ) C1436_=_C1443( C1436 C1443 ) C1436_=_C1444( C1436 C1444 ) \nC1436_=_C1445( C1436 C1445 ) C1436_=_C1446( C1436 C1446 ) C1436_=_C1447( C1436 C1447 ) C1436_=_C1721( C1436 C1721 ) C1437_=_C1438( C1437 C1438 ) C1437_=_C1439( C1437 C1439 ) \nC1437_=_C1441( C1437 C1441 ) C1437_=_C1442( C1437 C1442 ) C1437_=_C1443( C1437 C1443 ) C1437_=_C1444( C1437 C1444 ) C1437_=_C1445( C1437 C1445 ) C1437_=_C1446( C1437 C1446 ) \nC1437_=_C1447( C1437 C1447 ) C1437_=_C1454( C1437 C1454 ) C1437_=_C1525( C1437 C1525 ) C1437_=_C1722( C1437 C1722 ) C1437_=_C2536( C1437 C2536 ) C1437_=_C3204( C1437 C3204 ) \nC1437_=_C3209( C1437 C3209 ) C1438_=_C1439( C1438 C1439 ) C1438_=_C1441( C1438 C1441 ) C1438_=_C1442( C1438 C1442 ) C1438_=_C1443( C1438 C1443 ) C1438_=_C1444( C1438 C1444 ) \nC1438_=_C1445( C1438 C1445 ) C1438_=_C1446( C1438 C1446 ) C1438_=_C1447( C1438 C1447 ) C1438_=_C1528( C1438 C1528 ) C1439_=_C1441( C1439 C1441 ) C1439_=_C1442( C1439 C1442 ) \nC1439_=_C1443( C1439 C1443 ) C1439_=_C1444( C1439 C1444 ) C1439_=_C1445( C1439 C1445 ) C1439_=_C1446( C1439 C1446 ) C1439_=_C1447( C1439 C1447 ) C1441_=_C1442( C1441 C1442 ) \nC1441_=_C1443( C1441 C1443 ) C1441_=_C1444( C1441 C1444 ) C1441_=_C1445( C1441 C1445 ) C1441_=_C1446( C1441 C1446 ) C1441_=_C1447( C1441 C1447 ) C1441_=_C3548( C1441 C3548 ) \nC1442_=_C1443( C1442 C1443 ) C1442_=_C1444( C1442 C1444 ) C1442_=_C1445( C1442 C1445 ) C1442_=_C1446( C1442 C1446 ) C1442_=_C1447( C1442 C1447 ) C1443_=_C1444( C1443 C1444 ) \nC1443_=_C1445( C1443 C1445 ) C1443_=_C1446( C1443 C1446 ) C1443_=_C1447( C1443 C1447 ) C1444_=_C1445( C1444 C1445 ) C1444_=_C1446( C1444 C1446 ) C1444_=_C1447( C1444 C1447 ) \nC1444_=_C1534( C1444 C1534 ) C1444_=_C3689( C1444 C3689 ) C1445_=_C1446( C1445 C1446 ) C1445_=_C1447( C1445 C1447 ) C1446_=_C1447( C1446 C1447 ) C1446_=_C1457( C1446 C1457 ) \nC1446_=_C1536( C1446 C1536 ) C1446_=_C1730( C1446 C1730 ) C1446_=_C1887( C1446 C1887 ) C1446_=_C2322( C1446 C2322 ) C1446_=_C2543( C1446 C2543 ) C1446_=_C2658( C1446 C2658 ) \nC1446_=_C2677( C1446 C2677 ) C1446_=_C3209( C1446 C3209 ) C1446_=_C3259( C1446 C3259 ) C1446_=_C3320( C1446 C3320 ) C1446_=_C3389( C1446 C3389 ) C1446_=_C3555( C1446 C3555 ) \nC1446_=_C3672( C1446 C3672 ) C1446_=_C4059( C1446 C4059 ) C1450_=_C1452( C1450 C1452 ) C1450_=_C1453( C1450 C1453 ) C1450_=_C1454( C1450 C1454 ) C1450_=_C1456( C1450 C1456 ) \nC1450_=_C1457( C1450 C1457 ) C1450_=_C1458( C1450 C1458 ) C1450_=_C1459( C1450 C1459 ) C1452_=_C1453( C1452 C1453 ) C1452_=_C1454( C1452 C1454 ) C1452_=_C1456( C1452 C1456 ) \nC1452_=_C1457( C1452 C1457 ) C1452_=_C1458( C1452 C1458 ) C1452_=_C1459( C1452 C1459 ) C1453_=_C1454( C1453 C1454 ) C1453_=_C1456( C1453 C1456 ) C1453_=_C1457( C1453 C1457 ) \nC1453_=_C1458( C1453 C1458 ) C1453_=_C1459( C1453 C1459 ) C1454_=_C1456( C1454 C1456 ) C1454_=_C1457( C1454 C1457 ) C1454_=_C1458( C1454 C1458 ) C1454_=_C1459( C1454 C1459 ) \nC1454_=_C1525( C1454 C1525 ) C1454_=_C1722( C1454 C1722 ) C1454_=_C2536( C1454 C2536 ) C1454_=_C3204( C1454 C3204 ) C1454_=_C3209( C1454 C3209 ) C1456_=_C1457( C1456 C1457 ) \nC1456_=_C1458( C1456 C1458 ) C1456_=_C1459( C1456 C1459 ) C1456_=_C3582( C1456 C3582 ) C1457_=_C1458( C1457 C1458 ) C1457_=_C1459( C1457 C1459 ) C1457_=_C1536( C1457 C1536 ) \nC1457_=_C1730( C1457 C1730 ) C1457_=_C1887( C1457 C1887 ) C1457_=_C2322( C1457 C2322 ) C1457_=_C2543( C1457 C2543 ) C1457_=_C2658( C1457 C2658 ) C1457_=_C2677( C1457 C2677 ) \nC1457_=_C3209( C1457 C3209 ) C1457_=_C3259( C1457 C3259 ) C1457_=_C3320( C1457 C3320 ) C1457_=_C3389( C1457 C3389 ) C1457_=_C3555( C1457 C3555 ) C1457_=_C3672( C1457 C3672 ) \nC1457_=_C4059( C1457 C4059 ) C1458_=_C1459( C1458 C1459 ) C1458_=_C3589( C1458 C3589 ) C1459_=_C3693( C1459 C3693 ) C1502_=_C1505( C1502 C1505 ) C1502_=_C1636( C1502 C1636 ) \nC1502_=_C1716( C1502 C1716 ) C1502_=_C1717( C1502 C1717 ) C1502_=_C1719( C1502 C1719 ) C1502_=_C1720( C1502 C1720 ) C1502_=_C1721( C1502 C1721 ) C1502_=_C1722( C1502 C1722 ) \nC1502_=_C1723( C1502 C1723 ) C1502_=_C1724( C1502 C1724 ) C1502_=_C1726( C1502 C1726 ) C1502_=_C1727( C1502 C1727 ) C1502_=_C1728( C1502 C1728 ) C1502_=_C1729( C1502 C1729 ) \nC1502_=_C1730( C1502 C1730 ) C1502_=_C1731( C1502 C1731 ) C1505_=_C1564( C1505 C1564 ) C1505_=_C1593( C1505 C1593 ) C1505_=_C1619( C1505 C1619 ) C1505_=_C2062( C1505 C2062 ) \nC1505_=_C2084( C1505 C2084 ) C1505_=_C2444( C1505 C2444 ) C1505_=_C2514( C1505 C2514 ) C1505_=_C2533( C1505 C2533 ) C1505_=_C2534( C1505 C2534 ) C1505_=_C2535( C1505 C2535 ) \nC1505_=_C2536( C1505 C2536 ) C1505_=_C2537( C1505 C2537 ) C1505_=_C2538( C1505 C2538 ) C1505_=_C2540( C1505 C2540 ) C1505_=_C2541( C1505 C2541 ) C1505_=_C2542( C1505 C2542 ) \nC1505_=_C2543( C1505 C2543 ) C1505_=_C2544( C1505 C2544 ) C1518_=_C1520( C1518 C1520 ) C1518_=_C1521( C1518 C1521 ) C1518_=_C1522( C1518 C1522 ) C1518_=_C1524( C1518 C1524 ) \nC1518_=_C1525( C1518 C1525 ) C1518_=_C1526( C1518 C1526 ) C1518_=_C1527( C1518 C1527 ) C1518_=_C1528( C1518 C1528 ) C1518_=_C1529( C1518 C1529 ) C1518_=_C1531( C1518 C1531 ) \nC1518_=_C1532( C1518 C1532 ) C1518_=_C1533( C1518 C1533 ) C1518_=_C1534( C1518 C1534 ) C1518_=_C1535( C1518 C1535 ) C1518_=_C1536( C1518 C1536 ) C1518_=_C1537( C1518 C1537 ) \nC1520_=_C1521( C1520 C1521 ) C1520_=_C1522( C1520 C1522 ) C1520_=_C1524( C1520 C1524 ) C1520_=_C1525( C1520 C1525 ) C1520_=_C1526( C1520 C1526 ) C1520_=_C1527( C1520 C1527 ) \nC1520_=_C1528( C1520 C1528 ) C1520_=_C1529( C1520 C1529 ) C1520_=_C1531( C1520 C1531 ) C1520_=_C1532( C1520 C1532 ) C1520_=_C1533( C1520 C1533 ) C1520_=_C1534( C1520 C1534 ) \nC1520_=_C1535( C1520 C1535 ) C1520_=_C1536( C1520 C1536 ) C1520_=_C1537( C1520 C1537 ) C1520_=_C1764( C1520 C1764 ) C1520_=_C1767( C1520 C1767 ) C1521_=_C1522( C1521 C1522 ) \nC1521_=_C1524( C1521 C1524 ) C1521_=_C1525( C1521 C1525 ) C1521_=_C1526( C1521 C1526 ) C1521_=_C1527( C1521 C1527 ) C1521_=_C1528( C1521 C1528 ) C1521_=_C1529( C1521 C1529 ) \nC1521_=_C1531( C1521 C1531 ) C1521_=_C1532( C1521 C1532 ) C1521_=_C1533( C1521 C1533 ) C1521_=_C1534( C1521 C1534 ) C1521_=_C1535( C1521 C1535 ) C1521_=_C1536( C1521 C1536 ) \nC1521_=_C1537( C1521 C1537 ) C1521_=_C1588( C1521 C1588 ) C1521_=_C2313( C1521 C2313 ) C1521_=_C2314( C1521 C2314 ) C1521_=_C2315( C1521 C2315 ) C1521_=_C2317( C1521 C2317 ) \nC1521_=_C2318( C1521 C2318 ) C1521_=_C2322( C1521 C2322 ) C1522_=_C1524( C1522 C1524 ) C1522_=_C1525( C1522 C1525 ) C1522_=_C1526( C1522 C1526 ) C1522_=_C1527( C1522 C1527 ) \nC1522_=_C1528( C1522 C1528 ) C1522_=_C1529( C1522 C1529 ) C1522_=_C1531( C1522 C1531 ) C1522_=_C1532( C1522 C1532 ) C1522_=_C1533( C1522 C1533 ) C1522_=_C1534( C1522 C1534 ) \nC1522_=_C1535( C1522 C1535 ) C1522_=_C1536( C1522 C1536 ) C1522_=_C1537( C1522 C1537 ) C1522_=_C2488( C1522 C2488 ) C1524_=_C1525( C1524 C1525 ) C1524_=_C1526( C1524 C1526 ) \nC1524_=_C1527( C1524 C1527 ) C1524_=_C1528( C1524 C1528 ) C1524_=_C1529( C1524 C1529 ) C1524_=_C1531( C1524 C1531 ) C1524_=_C1532( C1524 C1532 ) C1524_=_C1533( C1524 C1533 ) \nC1524_=_C1534( C1524 C1534 ) C1524_=_C1535( C1524 C1535 ) C1524_=_C1536( C1524 C1536 ) C1524_=_C1537( C1524 C1537 ) C1525_=_C1526( C1525 C1526 ) C1525_=_C1527( C1525 C1527 ) \nC1525_=_C1528( C1525 C1528 ) C1525_=_C1529( C1525 C1529 ) C1525_=_C1531( C1525 C1531 ) C1525_=_C1532( C1525 C1532 ) C1525_=_C1533( C1525 C1533 ) C1525_=_C1534( C1525 C1534 ) \nC1525_=_C1535( C1525 C1535 ) C1525_=_C1536( C1525 C1536 ) C1525_=_C1537( C1525 C1537 ) C1525_=_C1722( C1525 C1722 ) C1525_=_C2536( C1525 C2536 ) C1525_=_C3204( C1525 C3204 ) \nC1525_=_C3209( C1525 C3209 ) C1526_=_C1527( C1526 C1527 ) C1526_=_C1528( C1526 C1528 ) C1526_=_C1529( C1526 C1529 ) C1526_=_C1531( C1526 C1531 ) C1526_=_C1532( C1526 C1532 ) \nC1526_=_C1533( C1526 C1533 ) C1526_=_C1534( C1526 C1534 ) C1526_=_C1535( C1526 C1535 ) C1526_=_C1536( C1526 C1536 ) C1526_=_C1537( C1526 C1537 ) C1526_=_C3275( C1526 C3275 ) \nC1527_=_C1528( C1527 C1528 ) C1527_=_C1529( C1527 C1529 ) C1527_=_C1531( C1527 C1531 ) C1527_=_C1532( C1527 C1532 ) C1527_=_C1533( C1527 C1533 ) C1527_=_C1534( C1527 C1534 ) \nC1527_=_C1535( C1527 C1535 ) C1527_=_C1536( C1527 C1536 ) C1527_=_C1537( C1527 C1537 ) C1527_=_C3295( C1527 C3295 ) C1528_=_C1529( C1528 C1529 ) C1528_=_C1531( C1528 C1531 ) \nC1528_=_C1532( C1528 C1532 ) C1528_=_C1533( C1528 C1533 ) C1528_=_C1534( C1528 C1534 ) C1528_=_C1535( C1528 C1535 ) C1528_=_C1536( C1528 C1536 ) C1528_=_C1537( C1528 C1537 ) \nC1529_=_C1531( C1529 C1531 ) C1529_=_C1532( C1529 C1532 ) C1529_=_C1533( C1529 C1533 ) C1529_=_C1534( C1529 C1534 ) C1529_=_C1535( C1529 C1535 ) C1529_=_C1536( C1529 C1536 ) \nC1529_=_C1537( C1529 C1537 ) C1531_=_C1532( C1531 C1532 ) C1531_=_C1533( C1531 C1533 ) C1531_=_C1534( C1531 C1534 ) C1531_=_C1535( C1531 C1535 ) C1531_=_C1536( C1531 C1536 ) \nC1531_=_C1537( C1531 C1537 ) C1531_=_C1767( C1531 C1767 ) C1531_=_C1812( C1531 C1812 ) C1531_=_C2315( C1531 C2315 ) C1531_=_C2488( C1531 C2488 ) C1531_=_C2672( C1531 C2672 ) \nC1531_=_C3230( C1531 C3230 ) C1531_=_C3275( C1531 C3275 ) C1531_=_C3295( C1531 C3295 ) C1531_=_C3686( C1531 C3686 ) C1531_=_C3687( C1531 C3687 ) C1531_=_C3688( C1531 C3688 ) \nC1531_=_C3689( C1531 C3689 ) C1531_=_C3690( C1531 C3690 ) C1531_=_C3692( C1531 C3692 ) C1531_=_C3693( C1531 C3693 ) C1532_=_C1533( C1532 C1533 ) C1532_=_C1534( C1532 C1534 ) \nC1532_=_C1535(</w:t>
      </w:r>
    </w:p>
    <w:p>
      <w:pPr>
        <w:pStyle w:val="PreformattedText"/>
        <w:bidi w:val="0"/>
        <w:spacing w:before="0" w:after="0"/>
        <w:jc w:val="left"/>
        <w:rPr/>
      </w:pPr>
      <w:r>
        <w:rPr/>
        <w:t xml:space="preserve"> </w:t>
      </w:r>
      <w:r>
        <w:rPr/>
        <w:t>C1532 C1535 ) C1532_=_C1536( C1532 C1536 ) C1532_=_C1537( C1532 C1537 ) C1532_=_C3514( C1532 C3514 ) C1533_=_C1534( C1533 C1534 ) C1533_=_C1535( C1533 C1535 ) \nC1533_=_C1536( C1533 C1536 ) C1533_=_C1537( C1533 C1537 ) C1534_=_C1535( C1534 C1535 ) C1534_=_C1536( C1534 C1536 ) C1534_=_C1537( C1534 C1537 ) C1534_=_C3689( C1534 C3689 ) \nC1535_=_C1536( C1535 C1536 ) C1535_=_C1537( C1535 C1537 ) C1535_=_C3690( C1535 C3690 ) C1536_=_C1537( C1536 C1537 ) C1536_=_C1730( C1536 C1730 ) C1536_=_C1887( C1536 C1887 ) \nC1536_=_C2322( C1536 C2322 ) C1536_=_C2543( C1536 C2543 ) C1536_=_C2658( C1536 C2658 ) C1536_=_C2677( C1536 C2677 ) C1536_=_C3209( C1536 C3209 ) C1536_=_C3259( C1536 C3259 ) \nC1536_=_C3320( C1536 C3320 ) C1536_=_C3389( C1536 C3389 ) C1536_=_C3555( C1536 C3555 ) C1536_=_C3672( C1536 C3672 ) C1536_=_C4059( C1536 C4059 ) C1537_=_C3692( C1537 C3692 ) \nC1550_=_C2219( C1550 C2219 ) C1550_=_C2317( C1550 C2317 ) C1550_=_C2418( C1550 C2418 ) C1550_=_C2674( C1550 C2674 ) C1550_=_C2779( C1550 C2779 ) C1550_=_C3196( C1550 C3196 ) \nC1550_=_C3215( C1550 C3215 ) C1550_=_C3630( C1550 C3630 ) C1550_=_C3732( C1550 C3732 ) C1550_=_C3733( C1550 C3733 ) C1550_=_C3734( C1550 C3734 ) C1550_=_C3736( C1550 C3736 ) \nC1550_=_C3737( C1550 C3737 ) C1550_=_C3738( C1550 C3738 ) C1564_=_C1593( C1564 C1593 ) C1564_=_C1619( C1564 C1619 ) C1564_=_C2062( C1564 C2062 ) C1564_=_C2084( C1564 C2084 ) \nC1564_=_C2444( C1564 C2444 ) C1564_=_C2514( C1564 C2514 ) C1564_=_C2533( C1564 C2533 ) C1564_=_C2534( C1564 C2534 ) C1564_=_C2535( C1564 C2535 ) C1564_=_C2536( C1564 C2536 ) \nC1564_=_C2537( C1564 C2537 ) C1564_=_C2538( C1564 C2538 ) C1564_=_C2540( C1564 C2540 ) C1564_=_C2541( C1564 C2541 ) C1564_=_C2542( C1564 C2542 ) C1564_=_C2543( C1564 C2543 ) \nC1564_=_C2544( C1564 C2544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1( C1584 C1601 ) C1584_=_C1605( C1584 C1605 ) \nC1584_=_C1607( C1584 C1607 ) C1584_=_C1609( C1584 C1609 ) C1584_=_C1619( C1584 C1619 ) C1584_=_C1627( C1584 C1627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1( C1585 C1601 ) C1585_=_C1605( C1585 C1605 ) C1585_=_C1607( C1585 C1607 ) C1585_=_C1609( C1585 C1609 ) C1585_=_C1833( C1585 C1833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1( C1586 C1601 ) C1586_=_C1605( C1586 C1605 ) C1586_=_C1607( C1586 C1607 ) C1586_=_C1609( C1586 C1609 ) C1586_=_C2062( C1586 C2062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1( C1587 C1601 ) \nC1587_=_C1605( C1587 C1605 ) C1587_=_C1607( C1587 C1607 ) C1587_=_C1609( C1587 C1609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1( C1588 C1601 ) C1588_=_C1605( C1588 C1605 ) C1588_=_C1607( C1588 C1607 ) C1588_=_C1609( C1588 C1609 ) \nC1588_=_C2313( C1588 C2313 ) C1588_=_C2314( C1588 C2314 ) C1588_=_C2315( C1588 C2315 ) C1588_=_C2317( C1588 C2317 ) C1588_=_C2318( C1588 C2318 ) C1588_=_C2322( C1588 C2322 ) \nC1589_=_C1590( C1589 C1590 ) C1589_=_C1591( C1589 C1591 ) C1589_=_C1592( C1589 C1592 ) C1589_=_C1593( C1589 C1593 ) C1589_=_C1594( C1589 C1594 ) C1589_=_C1595( C1589 C1595 ) \nC1589_=_C1596( C1589 C1596 ) C1589_=_C1597( C1589 C1597 ) C1589_=_C1598( C1589 C1598 ) C1589_=_C1599( C1589 C1599 ) C1589_=_C1601( C1589 C1601 ) C1589_=_C1605( C1589 C1605 ) \nC1589_=_C1607( C1589 C1607 ) C1589_=_C1609( C1589 C1609 ) C1589_=_C2329( C1589 C2329 ) C1590_=_C1591( C1590 C1591 ) C1590_=_C1592( C1590 C1592 ) C1590_=_C1593( C1590 C1593 ) \nC1590_=_C1594( C1590 C1594 ) C1590_=_C1595( C1590 C1595 ) C1590_=_C1596( C1590 C1596 ) C1590_=_C1597( C1590 C1597 ) C1590_=_C1598( C1590 C1598 ) C1590_=_C1599( C1590 C1599 ) \nC1590_=_C1601( C1590 C1601 ) C1590_=_C1605( C1590 C1605 ) C1590_=_C1607( C1590 C1607 ) C1590_=_C1609( C1590 C1609 ) C1590_=_C2418( C1590 C2418 ) C1591_=_C1592( C1591 C1592 ) \nC1591_=_C1593( C1591 C1593 ) C1591_=_C1594( C1591 C1594 ) C1591_=_C1595( C1591 C1595 ) C1591_=_C1596( C1591 C1596 ) C1591_=_C1597( C1591 C1597 ) C1591_=_C1598( C1591 C1598 ) \nC1591_=_C1599( C1591 C1599 ) C1591_=_C1601( C1591 C1601 ) C1591_=_C1605( C1591 C1605 ) C1591_=_C1607( C1591 C1607 ) C1591_=_C1609( C1591 C1609 ) C1591_=_C2444( C1591 C2444 ) \nC1592_=_C1593( C1592 C1593 ) C1592_=_C1594( C1592 C1594 ) C1592_=_C1595( C1592 C1595 ) C1592_=_C1596( C1592 C1596 ) C1592_=_C1597( C1592 C1597 ) C1592_=_C1598( C1592 C1598 ) \nC1592_=_C1599( C1592 C1599 ) C1592_=_C1601( C1592 C1601 ) C1592_=_C1605( C1592 C1605 ) C1592_=_C1607( C1592 C1607 ) C1592_=_C1609( C1592 C1609 ) C1593_=_C1594( C1593 C1594 ) \nC1593_=_C1595( C1593 C1595 ) C1593_=_C1596( C1593 C1596 ) C1593_=_C1597( C1593 C1597 ) C1593_=_C1598( C1593 C1598 ) C1593_=_C1599( C1593 C1599 ) C1593_=_C1601( C1593 C1601 ) \nC1593_=_C1605( C1593 C1605 ) C1593_=_C1607( C1593 C1607 ) C1593_=_C1609( C1593 C1609 ) C1593_=_C1619( C1593 C1619 ) C1593_=_C2062( C1593 C2062 ) C1593_=_C2084( C1593 C2084 ) \nC1593_=_C2444( C1593 C2444 ) C1593_=_C2514( C1593 C2514 ) C1593_=_C2533( C1593 C2533 ) C1593_=_C2534( C1593 C2534 ) C1593_=_C2535( C1593 C2535 ) C1593_=_C2536( C1593 C2536 ) \nC1593_=_C2537( C1593 C2537 ) C1593_=_C2538( C1593 C2538 ) C1593_=_C2540( C1593 C2540 ) C1593_=_C2541( C1593 C2541 ) C1593_=_C2542( C1593 C2542 ) C1593_=_C2543( C1593 C2543 ) \nC1593_=_C2544( C1593 C2544 ) C1594_=_C1595( C1594 C1595 ) C1594_=_C1596( C1594 C1596 ) C1594_=_C1597( C1594 C1597 ) C1594_=_C1598( C1594 C1598 ) C1594_=_C1599( C1594 C1599 ) \nC1594_=_C1601( C1594 C1601 ) C1594_=_C1605( C1594 C1605 ) C1594_=_C1607( C1594 C1607 ) C1594_=_C1609( C1594 C1609 ) C1594_=_C2533( C1594 C2533 ) C1595_=_C1596( C1595 C1596 ) \nC1595_=_C1597( C1595 C1597 ) C1595_=_C1598( C1595 C1598 ) C1595_=_C1599( C1595 C1599 ) C1595_=_C1601( C1595 C1601 ) C1595_=_C1605( C1595 C1605 ) C1595_=_C1607( C1595 C1607 ) \nC1595_=_C1609( C1595 C1609 ) C1595_=_C2667( C1595 C2667 ) C1595_=_C2669( C1595 C2669 ) C1595_=_C2672( C1595 C2672 ) C1595_=_C2674( C1595 C2674 ) C1595_=_C2675( C1595 C2675 ) \nC1595_=_C2677( C1595 C2677 ) C1596_=_C1597( C1596 C1597 ) C1596_=_C1598( C1596 C1598 ) C1596_=_C1599( C1596 C1599 ) C1596_=_C1601( C1596 C1601 ) C1596_=_C1605( C1596 C1605 ) \nC1596_=_C1607( C1596 C1607 ) C1596_=_C1609( C1596 C1609 ) C1596_=_C2535( C1596 C2535 ) C1597_=_C1598( C1597 C1598 ) C1597_=_C1599( C1597 C1599 ) C1597_=_C1601( C1597 C1601 ) \nC1597_=_C1605( C1597 C1605 ) C1597_=_C1607( C1597 C1607 ) C1597_=_C1609( C1597 C1609 ) C1597_=_C3196( C1597 C3196 ) C1598_=_C1599( C1598 C1599 ) C1598_=_C1601( C1598 C1601 ) \nC1598_=_C1605( C1598 C1605 ) C1598_=_C1607( C1598 C1607 ) C1598_=_C1609( C1598 C1609 ) C1598_=_C2537( C1598 C2537 ) C1599_=_C1601( C1599 C1601 ) C1599_=_C1605( C1599 C1605 ) \nC1599_=_C1607( C1599 C1607 ) C1599_=_C1609( C1599 C1609 ) C1601_=_C1605( C1601 C1605 ) C1601_=_C1607( C1601 C1607 ) C1601_=_C1609( C1601 C1609 ) C1601_=_C1724( C1601 C1724 ) \nC1601_=_C2538( C1601 C2538 ) C1605_=_C1607( C1605 C1607 ) C1605_=_C1609( C1605 C1609 ) C1605_=_C2541( C1605 C2541 ) C1607_=_C1609( C1607 C1609 ) C1609_=_C2544( C1609 C2544 ) \nC1619_=_C1627( C1619 C1627 ) C1619_=_C2062( C1619 C2062 ) C1619_=_C2084( C1619 C2084 ) C1619_=_C2444( C1619 C2444 ) C1619_=_C2514( C1619 C2514 ) C1619_=_C2533( C1619 C2533 ) \nC1619_=_C2534( C1619 C2534 ) C1619_=_C2535( C1619 C2535 ) C1619_=_C2536( C1619 C2536 ) C1619_=_C2537( C1619 C2537 ) C1619_=_C2538( C1619 C2538 ) C1619_=_C2540( C1619 C2540 ) \nC1619_=_C2541( C1619 C2541 ) C1619_=_C2542( C1619 C2542 ) C1619_=_C2543( C1619 C2543 ) C1619_=_C2544( C1619 C2544 ) C1627_=_C1764( C1627 C1764 ) C1627_=_C1959( C1627 C1959 ) \nC1627_=_C2026( C1627 C2026 ) C1627_=_C2146( C1627 C2146 ) C1627_=_C2399( C1627 C2399 ) C1627_=_C2431( C1627 C2431 ) C1627_=_C2763( C1627 C2763 ) C1627_=_C2793( C1627 C2793 ) \nC1627_=_C3204( C1627 C3204 ) C1627_=_C3324( C1627 C3324 ) C1627_=_C3548( C1627 C3548 ) C1627_=_C3549( C1627 C3549 ) C1627_=_C3550( C1627 C3550 ) C1627_=_C3551( C1627 C3551 ) \nC1627_=_C3552( C1627 C3552 ) C1627_=_C3553( C1627 C3553 ) C1627_=_C3554( C1627 C3554 ) C1627_=_C3555( C1627 C3555 ) C1636_=_C1716( C1636 C1716 ) C1636_=_C1717( C1636 C1717 ) \nC1636_=_C1719( C1636 C1719 ) C1636_=_C1720( C1636 C1720 ) C1636_=_C1721( C1636 C1721 ) C1636_=_C1722( C1636 C1722 ) C1636_=_C1723( C1636 C1723 ) C1636_=_C1724( C1636 C1724 ) \nC1636_=_C1726( C1636 C1726 ) C1636_=_C1727( C1636 C1727 ) C1636_=_C1728(</w:t>
      </w:r>
    </w:p>
    <w:p>
      <w:pPr>
        <w:pStyle w:val="PreformattedText"/>
        <w:bidi w:val="0"/>
        <w:spacing w:before="0" w:after="0"/>
        <w:jc w:val="left"/>
        <w:rPr/>
      </w:pPr>
      <w:r>
        <w:rPr/>
        <w:t xml:space="preserve"> </w:t>
      </w:r>
      <w:r>
        <w:rPr/>
        <w:t>C1636 C1728 ) C1636_=_C1729( C1636 C1729 ) C1636_=_C1730( C1636 C1730 ) C1636_=_C1731( C1636 C1731 ) \nC1716_=_C1717( C1716 C1717 ) C1716_=_C1719( C1716 C1719 ) C1716_=_C1720( C1716 C1720 ) C1716_=_C1721( C1716 C1721 ) C1716_=_C1722( C1716 C1722 ) C1716_=_C1723( C1716 C1723 ) \nC1716_=_C1724( C1716 C1724 ) C1716_=_C1726( C1716 C1726 ) C1716_=_C1727( C1716 C1727 ) C1716_=_C1728( C1716 C1728 ) C1716_=_C1729( C1716 C1729 ) C1716_=_C1730( C1716 C1730 ) \nC1716_=_C1731( C1716 C1731 ) C1717_=_C1719( C1717 C1719 ) C1717_=_C1720( C1717 C1720 ) C1717_=_C1721( C1717 C1721 ) C1717_=_C1722( C1717 C1722 ) C1717_=_C1723( C1717 C1723 ) \nC1717_=_C1724( C1717 C1724 ) C1717_=_C1726( C1717 C1726 ) C1717_=_C1727( C1717 C1727 ) C1717_=_C1728( C1717 C1728 ) C1717_=_C1729( C1717 C1729 ) C1717_=_C1730( C1717 C1730 ) \nC1717_=_C1731( C1717 C1731 ) C1717_=_C2219( C1717 C2219 ) C1719_=_C1720( C1719 C1720 ) C1719_=_C1721( C1719 C1721 ) C1719_=_C1722( C1719 C1722 ) C1719_=_C1723( C1719 C1723 ) \nC1719_=_C1724( C1719 C1724 ) C1719_=_C1726( C1719 C1726 ) C1719_=_C1727( C1719 C1727 ) C1719_=_C1728( C1719 C1728 ) C1719_=_C1729( C1719 C1729 ) C1719_=_C1730( C1719 C1730 ) \nC1719_=_C1731( C1719 C1731 ) C1720_=_C1721( C1720 C1721 ) C1720_=_C1722( C1720 C1722 ) C1720_=_C1723( C1720 C1723 ) C1720_=_C1724( C1720 C1724 ) C1720_=_C1726( C1720 C1726 ) \nC1720_=_C1727( C1720 C1727 ) C1720_=_C1728( C1720 C1728 ) C1720_=_C1729( C1720 C1729 ) C1720_=_C1730( C1720 C1730 ) C1720_=_C1731( C1720 C1731 ) C1721_=_C1722( C1721 C1722 ) \nC1721_=_C1723( C1721 C1723 ) C1721_=_C1724( C1721 C1724 ) C1721_=_C1726( C1721 C1726 ) C1721_=_C1727( C1721 C1727 ) C1721_=_C1728( C1721 C1728 ) C1721_=_C1729( C1721 C1729 ) \nC1721_=_C1730( C1721 C1730 ) C1721_=_C1731( C1721 C1731 ) C1722_=_C1723( C1722 C1723 ) C1722_=_C1724( C1722 C1724 ) C1722_=_C1726( C1722 C1726 ) C1722_=_C1727( C1722 C1727 ) \nC1722_=_C1728( C1722 C1728 ) C1722_=_C1729( C1722 C1729 ) C1722_=_C1730( C1722 C1730 ) C1722_=_C1731( C1722 C1731 ) C1722_=_C2536( C1722 C2536 ) C1722_=_C3204( C1722 C3204 ) \nC1722_=_C3209( C1722 C3209 ) C1723_=_C1724( C1723 C1724 ) C1723_=_C1726( C1723 C1726 ) C1723_=_C1727( C1723 C1727 ) C1723_=_C1728( C1723 C1728 ) C1723_=_C1729( C1723 C1729 ) \nC1723_=_C1730( C1723 C1730 ) C1723_=_C1731( C1723 C1731 ) C1723_=_C3524( C1723 C3524 ) C1724_=_C1726( C1724 C1726 ) C1724_=_C1727( C1724 C1727 ) C1724_=_C1728( C1724 C1728 ) \nC1724_=_C1729( C1724 C1729 ) C1724_=_C1730( C1724 C1730 ) C1724_=_C1731( C1724 C1731 ) C1724_=_C2538( C1724 C2538 ) C1726_=_C1727( C1726 C1727 ) C1726_=_C1728( C1726 C1728 ) \nC1726_=_C1729( C1726 C1729 ) C1726_=_C1730( C1726 C1730 ) C1726_=_C1731( C1726 C1731 ) C1727_=_C1728( C1727 C1728 ) C1727_=_C1729( C1727 C1729 ) C1727_=_C1730( C1727 C1730 ) \nC1727_=_C1731( C1727 C1731 ) C1728_=_C1729( C1728 C1729 ) C1728_=_C1730( C1728 C1730 ) C1728_=_C1731( C1728 C1731 ) C1729_=_C1730( C1729 C1730 ) C1729_=_C1731( C1729 C1731 ) \nC1730_=_C1731( C1730 C1731 ) C1730_=_C1887( C1730 C1887 ) C1730_=_C2322( C1730 C2322 ) C1730_=_C2543( C1730 C2543 ) C1730_=_C2658( C1730 C2658 ) C1730_=_C2677( C1730 C2677 ) \nC1730_=_C3209( C1730 C3209 ) C1730_=_C3259( C1730 C3259 ) C1730_=_C3320( C1730 C3320 ) C1730_=_C3389( C1730 C3389 ) C1730_=_C3555( C1730 C3555 ) C1730_=_C3672( C1730 C3672 ) \nC1730_=_C4059( C1730 C4059 ) C1731_=_C3738( C1731 C3738 ) C1764_=_C1767( C1764 C1767 ) C1764_=_C1959( C1764 C1959 ) C1764_=_C2026( C1764 C2026 ) C1764_=_C2146( C1764 C2146 ) \nC1764_=_C2399( C1764 C2399 ) C1764_=_C2431( C1764 C2431 ) C1764_=_C2763( C1764 C2763 ) C1764_=_C2793( C1764 C2793 ) C1764_=_C3204( C1764 C3204 ) C1764_=_C3324( C1764 C3324 ) \nC1764_=_C3548( C1764 C3548 ) C1764_=_C3549( C1764 C3549 ) C1764_=_C3550( C1764 C3550 ) C1764_=_C3551( C1764 C3551 ) C1764_=_C3552( C1764 C3552 ) C1764_=_C3553( C1764 C3553 ) \nC1764_=_C3554( C1764 C3554 ) C1764_=_C3555( C1764 C3555 ) C1767_=_C1812( C1767 C1812 ) C1767_=_C2315( C1767 C2315 ) C1767_=_C2488( C1767 C2488 ) C1767_=_C2672( C1767 C2672 ) \nC1767_=_C3230( C1767 C3230 ) C1767_=_C3275( C1767 C3275 ) C1767_=_C3295( C1767 C3295 ) C1767_=_C3686( C1767 C3686 ) C1767_=_C3687( C1767 C3687 ) C1767_=_C3688( C1767 C3688 ) \nC1767_=_C3689( C1767 C3689 ) C1767_=_C3690( C1767 C3690 ) C1767_=_C3692( C1767 C3692 ) C1767_=_C3693( C1767 C3693 ) C1812_=_C2315( C1812 C2315 ) C1812_=_C2488( C1812 C2488 ) \nC1812_=_C2672( C1812 C2672 ) C1812_=_C3230( C1812 C3230 ) C1812_=_C3275( C1812 C3275 ) C1812_=_C3295( C1812 C3295 ) C1812_=_C3686( C1812 C3686 ) C1812_=_C3687( C1812 C3687 ) \nC1812_=_C3688( C1812 C3688 ) C1812_=_C3689( C1812 C3689 ) C1812_=_C3690( C1812 C3690 ) C1812_=_C3692( C1812 C3692 ) C1812_=_C3693( C1812 C3693 ) C1833_=_C1916( C1833 C1916 ) \nC1833_=_C2313( C1833 C2313 ) C1833_=_C2398( C1833 C2398 ) C1833_=_C2667( C1833 C2667 ) C1833_=_C2742( C1833 C2742 ) C1833_=_C3392( C1833 C3392 ) C1833_=_C3436( C1833 C3436 ) \nC1833_=_C3511( C1833 C3511 ) C1833_=_C3512( C1833 C3512 ) C1833_=_C3514( C1833 C3514 ) C1833_=_C3516( C1833 C3516 ) C1833_=_C3517( C1833 C3517 ) C1833_=_C3519( C1833 C3519 ) \nC1833_=_C3520( C1833 C3520 ) C1833_=_C3521( C1833 C3521 ) C1833_=_C3523( C1833 C3523 ) C1883_=_C1887( C1883 C1887 ) C1883_=_C2318( C1883 C2318 ) C1883_=_C2329( C1883 C2329 ) \nC1883_=_C2654( C1883 C2654 ) C1883_=_C2675( C1883 C2675 ) C1883_=_C3250( C1883 C3250 ) C1883_=_C3314( C1883 C3314 ) C1883_=_C3383( C1883 C3383 ) C1883_=_C3668( C1883 C3668 ) \nC1883_=_C3832( C1883 C3832 ) C1883_=_C3833( C1883 C3833 ) C1887_=_C2322( C1887 C2322 ) C1887_=_C2543( C1887 C2543 ) C1887_=_C2658( C1887 C2658 ) C1887_=_C2677( C1887 C2677 ) \nC1887_=_C3209( C1887 C3209 ) C1887_=_C3259( C1887 C3259 ) C1887_=_C3320( C1887 C3320 ) C1887_=_C3389( C1887 C3389 ) C1887_=_C3555( C1887 C3555 ) C1887_=_C3672( C1887 C3672 ) \nC1887_=_C4059( C1887 C4059 ) C1916_=_C2313( C1916 C2313 ) C1916_=_C2398( C1916 C2398 ) C1916_=_C2667( C1916 C2667 ) C1916_=_C2742( C1916 C2742 ) C1916_=_C3392( C1916 C3392 ) \nC1916_=_C3436( C1916 C3436 ) C1916_=_C3511( C1916 C3511 ) C1916_=_C3512( C1916 C3512 ) C1916_=_C3514( C1916 C3514 ) C1916_=_C3516( C1916 C3516 ) C1916_=_C3517( C1916 C3517 ) \nC1916_=_C3519( C1916 C3519 ) C1916_=_C3520( C1916 C3520 ) C1916_=_C3521( C1916 C3521 ) C1916_=_C3523( C1916 C3523 ) C1959_=_C2026( C1959 C2026 ) C1959_=_C2146( C1959 C2146 ) \nC1959_=_C2399( C1959 C2399 ) C1959_=_C2431( C1959 C2431 ) C1959_=_C2763( C1959 C2763 ) C1959_=_C2793( C1959 C2793 ) C1959_=_C3204( C1959 C3204 ) C1959_=_C3324( C1959 C3324 ) \nC1959_=_C3548( C1959 C3548 ) C1959_=_C3549( C1959 C3549 ) C1959_=_C3550( C1959 C3550 ) C1959_=_C3551( C1959 C3551 ) C1959_=_C3552( C1959 C3552 ) C1959_=_C3553( C1959 C3553 ) \nC1959_=_C3554( C1959 C3554 ) C1959_=_C3555( C1959 C3555 ) C2026_=_C2146( C2026 C2146 ) C2026_=_C2399( C2026 C2399 ) C2026_=_C2431( C2026 C2431 ) C2026_=_C2763( C2026 C2763 ) \nC2026_=_C2793( C2026 C2793 ) C2026_=_C3204( C2026 C3204 ) C2026_=_C3324( C2026 C3324 ) C2026_=_C3548( C2026 C3548 ) C2026_=_C3549( C2026 C3549 ) C2026_=_C3550( C2026 C3550 ) \nC2026_=_C3551( C2026 C3551 ) C2026_=_C3552( C2026 C3552 ) C2026_=_C3553( C2026 C3553 ) C2026_=_C3554( C2026 C3554 ) C2026_=_C3555( C2026 C3555 ) C2062_=_C2084( C2062 C2084 ) \nC2062_=_C2444( C2062 C2444 ) C2062_=_C2514( C2062 C2514 ) C2062_=_C2533( C2062 C2533 ) C2062_=_C2534( C2062 C2534 ) C2062_=_C2535( C2062 C2535 ) C2062_=_C2536( C2062 C2536 ) \nC2062_=_C2537( C2062 C2537 ) C2062_=_C2538( C2062 C2538 ) C2062_=_C2540( C2062 C2540 ) C2062_=_C2541( C2062 C2541 ) C2062_=_C2542( C2062 C2542 ) C2062_=_C2543( C2062 C2543 ) \nC2062_=_C2544( C2062 C2544 ) C2084_=_C2444( C2084 C2444 ) C2084_=_C2514( C2084 C2514 ) C2084_=_C2533( C2084 C2533 ) C2084_=_C2534( C2084 C2534 ) C2084_=_C2535( C2084 C2535 ) \nC2084_=_C2536( C2084 C2536 ) C2084_=_C2537( C2084 C2537 ) C2084_=_C2538( C2084 C2538 ) C2084_=_C2540( C2084 C2540 ) C2084_=_C2541( C2084 C2541 ) C2084_=_C2542( C2084 C2542 ) \nC2084_=_C2543( C2084 C2543 ) C2084_=_C2544( C2084 C2544 ) C2146_=_C2399( C2146 C2399 ) C2146_=_C2431( C2146 C2431 ) C2146_=_C2763( C2146 C2763 ) C2146_=_C2793( C2146 C2793 ) \nC2146_=_C3204( C2146 C3204 ) C2146_=_C3324( C2146 C3324 ) C2146_=_C3548( C2146 C3548 ) C2146_=_C3549( C2146 C3549 ) C2146_=_C3550( C2146 C3550 ) C2146_=_C3551( C2146 C3551 ) \nC2146_=_C3552( C2146 C3552 ) C2146_=_C3553( C2146 C3553 ) C2146_=_C3554( C2146 C3554 ) C2146_=_C3555( C2146 C3555 ) C2219_=_C2317( C2219 C2317 ) C2219_=_C2418( C2219 C2418 ) \nC2219_=_C2674( C2219 C2674 ) C2219_=_C2779( C2219 C2779 ) C2219_=_C3196( C2219 C3196 ) C2219_=_C3215( C2219 C3215 ) C2219_=_C3630( C2219 C3630 ) C2219_=_C3732( C2219 C3732 ) \nC2219_=_C3733( C2219 C3733 ) C2219_=_C3734( C2219 C3734 ) C2219_=_C3736( C2219 C3736 ) C2219_=_C3737( C2219 C3737 ) C2219_=_C3738( C2219 C3738 ) C2313_=_C2314( C2313 C2314 ) \nC2313_=_C2315( C2313 C2315 ) C2313_=_C2317( C2313 C2317 ) C2313_=_C2318( C2313 C2318 ) C2313_=_C2322( C2313 C2322 ) C2313_=_C2398( C2313 C2398 ) C2313_=_C2667( C2313 C2667 ) \nC2313_=_C2742( C2313 C2742 ) C2313_=_C3392( C2313 C3392 ) C2313_=_C3436( C2313 C3436 ) C2313_=_C3511( C2313 C3511 ) C2313_=_C3512( C2313 C3512 ) C2313_=_C3514( C2313 C3514 ) \nC2313_=_C3516( C2313 C3516 ) C2313_=_C3517( C2313 C3517 ) C2313_=_C3519( C2313 C3519 ) C2313_=_C3520( C2313 C3520 ) C2313_=_C3521( C2313 C3521 ) C2313_=_C3523( C2313 C3523 ) \nC2314_=_C2315( C2314 C2315 ) C2314_=_C2317( C2314 C2317 ) C2314_=_C2318( C2314 C2318 ) C2314_=_C2322( C2314 C2322 ) C2314_=_C2669( C2314 C2669 ) C2314_=_C2777( C2314 C2777 ) \nC2314_=_C2867( C2314 C2867 ) C2314_=_C2882( C2314 C2882 ) C2314_=_C2924( C2314 C2924 ) C2314_=_C3438( C2314 C3438 ) C2314_=_C3524( C2314 C3524 ) C2314_=_C3570( C2314 C3570 ) \nC2314_=_C3580( C2314 C3580 ) C2314_=_C3582( C2314 C3582 ) C2314_=_C3583( C2314 C3583 ) C2314_=_C3584( C2314 C3584 ) C2314_=_C3585( C2314 C3585 ) C2314_=_C3586( C2314 C3586 ) \nC2314_=_C3587( C2314 C3587 ) C2314_=_C3589( C2314 C3589 ) C2314_=_C3590( C2314 C3590 ) C2314_=_C3591( C2314 C3591 ) C2315_=_C2317(</w:t>
      </w:r>
    </w:p>
    <w:p>
      <w:pPr>
        <w:pStyle w:val="PreformattedText"/>
        <w:bidi w:val="0"/>
        <w:spacing w:before="0" w:after="0"/>
        <w:jc w:val="left"/>
        <w:rPr/>
      </w:pPr>
      <w:r>
        <w:rPr/>
        <w:t xml:space="preserve"> </w:t>
      </w:r>
      <w:r>
        <w:rPr/>
        <w:t>C2315 C2317 ) C2315_=_C2318( C2315 C2318 ) \nC2315_=_C2322( C2315 C2322 ) C2315_=_C2488( C2315 C2488 ) C2315_=_C2672( C2315 C2672 ) C2315_=_C3230( C2315 C3230 ) C2315_=_C3275( C2315 C3275 ) C2315_=_C3295( C2315 C3295 ) \nC2315_=_C3686( C2315 C3686 ) C2315_=_C3687( C2315 C3687 ) C2315_=_C3688( C2315 C3688 ) C2315_=_C3689( C2315 C3689 ) C2315_=_C3690( C2315 C3690 ) C2315_=_C3692( C2315 C3692 ) \nC2315_=_C3693( C2315 C3693 ) C2317_=_C2318( C2317 C2318 ) C2317_=_C2322( C2317 C2322 ) C2317_=_C2418( C2317 C2418 ) C2317_=_C2674( C2317 C2674 ) C2317_=_C2779( C2317 C2779 ) \nC2317_=_C3196( C2317 C3196 ) C2317_=_C3215( C2317 C3215 ) C2317_=_C3630( C2317 C3630 ) C2317_=_C3732( C2317 C3732 ) C2317_=_C3733( C2317 C3733 ) C2317_=_C3734( C2317 C3734 ) \nC2317_=_C3736( C2317 C3736 ) C2317_=_C3737( C2317 C3737 ) C2317_=_C3738( C2317 C3738 ) C2318_=_C2322( C2318 C2322 ) C2318_=_C2329( C2318 C2329 ) C2318_=_C2654( C2318 C2654 ) \nC2318_=_C2675( C2318 C2675 ) C2318_=_C3250( C2318 C3250 ) C2318_=_C3314( C2318 C3314 ) C2318_=_C3383( C2318 C3383 ) C2318_=_C3668( C2318 C3668 ) C2318_=_C3832( C2318 C3832 ) \nC2318_=_C3833( C2318 C3833 ) C2322_=_C2543( C2322 C2543 ) C2322_=_C2658( C2322 C2658 ) C2322_=_C2677( C2322 C2677 ) C2322_=_C3209( C2322 C3209 ) C2322_=_C3259( C2322 C3259 ) \nC2322_=_C3320( C2322 C3320 ) C2322_=_C3389( C2322 C3389 ) C2322_=_C3555( C2322 C3555 ) C2322_=_C3672( C2322 C3672 ) C2322_=_C4059( C2322 C4059 ) C2329_=_C2654( C2329 C2654 ) \nC2329_=_C2675( C2329 C2675 ) C2329_=_C3250( C2329 C3250 ) C2329_=_C3314( C2329 C3314 ) C2329_=_C3383( C2329 C3383 ) C2329_=_C3668( C2329 C3668 ) C2329_=_C3832( C2329 C3832 ) \nC2329_=_C3833( C2329 C3833 ) C2398_=_C2399( C2398 C2399 ) C2398_=_C2667( C2398 C2667 ) C2398_=_C2742( C2398 C2742 ) C2398_=_C3392( C2398 C3392 ) C2398_=_C3436( C2398 C3436 ) \nC2398_=_C3511( C2398 C3511 ) C2398_=_C3512( C2398 C3512 ) C2398_=_C3514( C2398 C3514 ) C2398_=_C3516( C2398 C3516 ) C2398_=_C3517( C2398 C3517 ) C2398_=_C3519( C2398 C3519 ) \nC2398_=_C3520( C2398 C3520 ) C2398_=_C3521( C2398 C3521 ) C2398_=_C3523( C2398 C3523 ) C2399_=_C2431( C2399 C2431 ) C2399_=_C2763( C2399 C2763 ) C2399_=_C2793( C2399 C2793 ) \nC2399_=_C3204( C2399 C3204 ) C2399_=_C3324( C2399 C3324 ) C2399_=_C3548( C2399 C3548 ) C2399_=_C3549( C2399 C3549 ) C2399_=_C3550( C2399 C3550 ) C2399_=_C3551( C2399 C3551 ) \nC2399_=_C3552( C2399 C3552 ) C2399_=_C3553( C2399 C3553 ) C2399_=_C3554( C2399 C3554 ) C2399_=_C3555( C2399 C3555 ) C2418_=_C2674( C2418 C2674 ) C2418_=_C2779( C2418 C2779 ) \nC2418_=_C3196( C2418 C3196 ) C2418_=_C3215( C2418 C3215 ) C2418_=_C3630( C2418 C3630 ) C2418_=_C3732( C2418 C3732 ) C2418_=_C3733( C2418 C3733 ) C2418_=_C3734( C2418 C3734 ) \nC2418_=_C3736( C2418 C3736 ) C2418_=_C3737( C2418 C3737 ) C2418_=_C3738( C2418 C3738 ) C2431_=_C2763( C2431 C2763 ) C2431_=_C2793( C2431 C2793 ) C2431_=_C3204( C2431 C3204 ) \nC2431_=_C3324( C2431 C3324 ) C2431_=_C3548( C2431 C3548 ) C2431_=_C3549( C2431 C3549 ) C2431_=_C3550( C2431 C3550 ) C2431_=_C3551( C2431 C3551 ) C2431_=_C3552( C2431 C3552 ) \nC2431_=_C3553( C2431 C3553 ) C2431_=_C3554( C2431 C3554 ) C2431_=_C3555( C2431 C3555 ) C2444_=_C2514( C2444 C2514 ) C2444_=_C2533( C2444 C2533 ) C2444_=_C2534( C2444 C2534 ) \nC2444_=_C2535( C2444 C2535 ) C2444_=_C2536( C2444 C2536 ) C2444_=_C2537( C2444 C2537 ) C2444_=_C2538( C2444 C2538 ) C2444_=_C2540( C2444 C2540 ) C2444_=_C2541( C2444 C2541 ) \nC2444_=_C2542( C2444 C2542 ) C2444_=_C2543( C2444 C2543 ) C2444_=_C2544( C2444 C2544 ) C2488_=_C2672( C2488 C2672 ) C2488_=_C3230( C2488 C3230 ) C2488_=_C3275( C2488 C3275 ) \nC2488_=_C3295( C2488 C3295 ) C2488_=_C3686( C2488 C3686 ) C2488_=_C3687( C2488 C3687 ) C2488_=_C3688( C2488 C3688 ) C2488_=_C3689( C2488 C3689 ) C2488_=_C3690( C2488 C3690 ) \nC2488_=_C3692( C2488 C3692 ) C2488_=_C3693( C2488 C3693 ) C2514_=_C2533( C2514 C2533 ) C2514_=_C2534( C2514 C2534 ) C2514_=_C2535( C2514 C2535 ) C2514_=_C2536( C2514 C2536 ) \nC2514_=_C2537( C2514 C2537 ) C2514_=_C2538( C2514 C2538 ) C2514_=_C2540( C2514 C2540 ) C2514_=_C2541( C2514 C2541 ) C2514_=_C2542( C2514 C2542 ) C2514_=_C2543( C2514 C2543 ) \nC2514_=_C2544( C2514 C2544 ) C2533_=_C2534( C2533 C2534 ) C2533_=_C2535( C2533 C2535 ) C2533_=_C2536( C2533 C2536 ) C2533_=_C2537( C2533 C2537 ) C2533_=_C2538( C2533 C2538 ) \nC2533_=_C2540( C2533 C2540 ) C2533_=_C2541( C2533 C2541 ) C2533_=_C2542( C2533 C2542 ) C2533_=_C2543( C2533 C2543 ) C2533_=_C2544( C2533 C2544 ) C2534_=_C2535( C2534 C2535 ) \nC2534_=_C2536( C2534 C2536 ) C2534_=_C2537( C2534 C2537 ) C2534_=_C2538( C2534 C2538 ) C2534_=_C2540( C2534 C2540 ) C2534_=_C2541( C2534 C2541 ) C2534_=_C2542( C2534 C2542 ) \nC2534_=_C2543( C2534 C2543 ) C2534_=_C2544( C2534 C2544 ) C2535_=_C2536( C2535 C2536 ) C2535_=_C2537( C2535 C2537 ) C2535_=_C2538( C2535 C2538 ) C2535_=_C2540( C2535 C2540 ) \nC2535_=_C2541( C2535 C2541 ) C2535_=_C2542( C2535 C2542 ) C2535_=_C2543( C2535 C2543 ) C2535_=_C2544( C2535 C2544 ) C2536_=_C2537( C2536 C2537 ) C2536_=_C2538( C2536 C2538 ) \nC2536_=_C2540( C2536 C2540 ) C2536_=_C2541( C2536 C2541 ) C2536_=_C2542( C2536 C2542 ) C2536_=_C2543( C2536 C2543 ) C2536_=_C2544( C2536 C2544 ) C2536_=_C3204( C2536 C3204 ) \nC2536_=_C3209( C2536 C3209 ) C2537_=_C2538( C2537 C2538 ) C2537_=_C2540( C2537 C2540 ) C2537_=_C2541( C2537 C2541 ) C2537_=_C2542( C2537 C2542 ) C2537_=_C2543( C2537 C2543 ) \nC2537_=_C2544( C2537 C2544 ) C2538_=_C2540( C2538 C2540 ) C2538_=_C2541( C2538 C2541 ) C2538_=_C2542( C2538 C2542 ) C2538_=_C2543( C2538 C2543 ) C2538_=_C2544( C2538 C2544 ) \nC2540_=_C2541( C2540 C2541 ) C2540_=_C2542( C2540 C2542 ) C2540_=_C2543( C2540 C2543 ) C2540_=_C2544( C2540 C2544 ) C2541_=_C2542( C2541 C2542 ) C2541_=_C2543( C2541 C2543 ) \nC2541_=_C2544( C2541 C2544 ) C2542_=_C2543( C2542 C2543 ) C2542_=_C2544( C2542 C2544 ) C2543_=_C2544( C2543 C2544 ) C2543_=_C2658( C2543 C2658 ) C2543_=_C2677( C2543 C2677 ) \nC2543_=_C3209( C2543 C3209 ) C2543_=_C3259( C2543 C3259 ) C2543_=_C3320( C2543 C3320 ) C2543_=_C3389( C2543 C3389 ) C2543_=_C3555( C2543 C3555 ) C2543_=_C3672( C2543 C3672 ) \nC2543_=_C4059( C2543 C4059 ) C2654_=_C2658( C2654 C2658 ) C2654_=_C2675( C2654 C2675 ) C2654_=_C3250( C2654 C3250 ) C2654_=_C3314( C2654 C3314 ) C2654_=_C3383( C2654 C3383 ) \nC2654_=_C3668( C2654 C3668 ) C2654_=_C3832( C2654 C3832 ) C2654_=_C3833( C2654 C3833 ) C2658_=_C2677( C2658 C2677 ) C2658_=_C3209( C2658 C3209 ) C2658_=_C3259( C2658 C3259 ) \nC2658_=_C3320( C2658 C3320 ) C2658_=_C3389( C2658 C3389 ) C2658_=_C3555( C2658 C3555 ) C2658_=_C3672( C2658 C3672 ) C2658_=_C4059( C2658 C4059 ) C2667_=_C2669( C2667 C2669 ) \nC2667_=_C2672( C2667 C2672 ) C2667_=_C2674( C2667 C2674 ) C2667_=_C2675( C2667 C2675 ) C2667_=_C2677( C2667 C2677 ) C2667_=_C2742( C2667 C2742 ) C2667_=_C3392( C2667 C3392 ) \nC2667_=_C3436( C2667 C3436 ) C2667_=_C3511( C2667 C3511 ) C2667_=_C3512( C2667 C3512 ) C2667_=_C3514( C2667 C3514 ) C2667_=_C3516( C2667 C3516 ) C2667_=_C3517( C2667 C3517 ) \nC2667_=_C3519( C2667 C3519 ) C2667_=_C3520( C2667 C3520 ) C2667_=_C3521( C2667 C3521 ) C2667_=_C3523( C2667 C3523 ) C2669_=_C2672( C2669 C2672 ) C2669_=_C2674( C2669 C2674 ) \nC2669_=_C2675( C2669 C2675 ) C2669_=_C2677( C2669 C2677 ) C2669_=_C2777( C2669 C2777 ) C2669_=_C2867( C2669 C2867 ) C2669_=_C2882( C2669 C2882 ) C2669_=_C2924( C2669 C2924 ) \nC2669_=_C3438( C2669 C3438 ) C2669_=_C3524( C2669 C3524 ) C2669_=_C3570( C2669 C3570 ) C2669_=_C3580( C2669 C3580 ) C2669_=_C3582( C2669 C3582 ) C2669_=_C3583( C2669 C3583 ) \nC2669_=_C3584( C2669 C3584 ) C2669_=_C3585( C2669 C3585 ) C2669_=_C3586( C2669 C3586 ) C2669_=_C3587( C2669 C3587 ) C2669_=_C3589( C2669 C3589 ) C2669_=_C3590( C2669 C3590 ) \nC2669_=_C3591( C2669 C3591 ) C2672_=_C2674( C2672 C2674 ) C2672_=_C2675( C2672 C2675 ) C2672_=_C2677( C2672 C2677 ) C2672_=_C3230( C2672 C3230 ) C2672_=_C3275( C2672 C3275 ) \nC2672_=_C3295( C2672 C3295 ) C2672_=_C3686( C2672 C3686 ) C2672_=_C3687( C2672 C3687 ) C2672_=_C3688( C2672 C3688 ) C2672_=_C3689( C2672 C3689 ) C2672_=_C3690( C2672 C3690 ) \nC2672_=_C3692( C2672 C3692 ) C2672_=_C3693( C2672 C3693 ) C2674_=_C2675( C2674 C2675 ) C2674_=_C2677( C2674 C2677 ) C2674_=_C2779( C2674 C2779 ) C2674_=_C3196( C2674 C3196 ) \nC2674_=_C3215( C2674 C3215 ) C2674_=_C3630( C2674 C3630 ) C2674_=_C3732( C2674 C3732 ) C2674_=_C3733( C2674 C3733 ) C2674_=_C3734( C2674 C3734 ) C2674_=_C3736( C2674 C3736 ) \nC2674_=_C3737( C2674 C3737 ) C2674_=_C3738( C2674 C3738 ) C2675_=_C2677( C2675 C2677 ) C2675_=_C3250( C2675 C3250 ) C2675_=_C3314( C2675 C3314 ) C2675_=_C3383( C2675 C3383 ) \nC2675_=_C3668( C2675 C3668 ) C2675_=_C3832( C2675 C3832 ) C2675_=_C3833( C2675 C3833 ) C2677_=_C3209( C2677 C3209 ) C2677_=_C3259( C2677 C3259 ) C2677_=_C3320( C2677 C3320 ) \nC2677_=_C3389( C2677 C3389 ) C2677_=_C3555( C2677 C3555 ) C2677_=_C3672( C2677 C3672 ) C2677_=_C4059( C2677 C4059 ) C2742_=_C3392( C2742 C3392 ) C2742_=_C3436( C2742 C3436 ) \nC2742_=_C3511( C2742 C3511 ) C2742_=_C3512( C2742 C3512 ) C2742_=_C3514( C2742 C3514 ) C2742_=_C3516( C2742 C3516 ) C2742_=_C3517( C2742 C3517 ) C2742_=_C3519( C2742 C3519 ) \nC2742_=_C3520( C2742 C3520 ) C2742_=_C3521( C2742 C3521 ) C2742_=_C3523( C2742 C3523 ) C2763_=_C2793( C2763 C2793 ) C2763_=_C3204( C2763 C3204 ) C2763_=_C3324( C2763 C3324 ) \nC2763_=_C3548( C2763 C3548 ) C2763_=_C3549( C2763 C3549 ) C2763_=_C3550( C2763 C3550 ) C2763_=_C3551( C2763 C3551 ) C2763_=_C3552( C2763 C3552 ) C2763_=_C3553( C2763 C3553 ) \nC2763_=_C3554( C2763 C3554 ) C2763_=_C3555( C2763 C3555 ) C2777_=_C2779( C2777 C2779 ) C2777_=_C2867( C2777 C2867 ) C2777_=_C2882( C2777 C2882 ) C2777_=_C2924( C2777 C2924 ) \nC2777_=_C3438( C2777 C3438 ) C2777_=_C3524( C2777 C3524 ) C2777_=_C3570( C2777 C3570 ) C2777_=_C3580( C2777 C3580 ) C2777_=_C3582( C2777 C3582 ) C2777_=_C3583( C2777 C3583 ) \nC2777_=_C3584( C2777 C3584 ) C2777_=_C3585( C2777 C3585 ) C2777_=_C3586( C2777 C3586 ) C2777_=_C3587( C2777 C3587 ) C2777_=_C3589( C2777 C3589 ) C2777_=_C3590( C2777 C3590 ) \nC2777_=_C3591(</w:t>
      </w:r>
    </w:p>
    <w:p>
      <w:pPr>
        <w:pStyle w:val="PreformattedText"/>
        <w:bidi w:val="0"/>
        <w:spacing w:before="0" w:after="0"/>
        <w:jc w:val="left"/>
        <w:rPr/>
      </w:pPr>
      <w:r>
        <w:rPr/>
        <w:t xml:space="preserve"> </w:t>
      </w:r>
      <w:r>
        <w:rPr/>
        <w:t>C2777 C3591 ) C2779_=_C3196( C2779 C3196 ) C2779_=_C3215( C2779 C3215 ) C2779_=_C3630( C2779 C3630 ) C2779_=_C3732( C2779 C3732 ) C2779_=_C3733( C2779 C3733 ) \nC2779_=_C3734( C2779 C3734 ) C2779_=_C3736( C2779 C3736 ) C2779_=_C3737( C2779 C3737 ) C2779_=_C3738( C2779 C3738 ) C2793_=_C3204( C2793 C3204 ) C2793_=_C3324( C2793 C3324 ) \nC2793_=_C3548( C2793 C3548 ) C2793_=_C3549( C2793 C3549 ) C2793_=_C3550( C2793 C3550 ) C2793_=_C3551( C2793 C3551 ) C2793_=_C3552( C2793 C3552 ) C2793_=_C3553( C2793 C3553 ) \nC2793_=_C3554( C2793 C3554 ) C2793_=_C3555( C2793 C3555 ) C2867_=_C2882( C2867 C2882 ) C2867_=_C2924( C2867 C2924 ) C2867_=_C3438( C2867 C3438 ) C2867_=_C3524( C2867 C3524 ) \nC2867_=_C3570( C2867 C3570 ) C2867_=_C3580( C2867 C3580 ) C2867_=_C3582( C2867 C3582 ) C2867_=_C3583( C2867 C3583 ) C2867_=_C3584( C2867 C3584 ) C2867_=_C3585( C2867 C3585 ) \nC2867_=_C3586( C2867 C3586 ) C2867_=_C3587( C2867 C3587 ) C2867_=_C3589( C2867 C3589 ) C2867_=_C3590( C2867 C3590 ) C2867_=_C3591( C2867 C3591 ) C2882_=_C2924( C2882 C2924 ) \nC2882_=_C3438( C2882 C3438 ) C2882_=_C3524( C2882 C3524 ) C2882_=_C3570( C2882 C3570 ) C2882_=_C3580( C2882 C3580 ) C2882_=_C3582( C2882 C3582 ) C2882_=_C3583( C2882 C3583 ) \nC2882_=_C3584( C2882 C3584 ) C2882_=_C3585( C2882 C3585 ) C2882_=_C3586( C2882 C3586 ) C2882_=_C3587( C2882 C3587 ) C2882_=_C3589( C2882 C3589 ) C2882_=_C3590( C2882 C3590 ) \nC2882_=_C3591( C2882 C3591 ) C2924_=_C3438( C2924 C3438 ) C2924_=_C3524( C2924 C3524 ) C2924_=_C3570( C2924 C3570 ) C2924_=_C3580( C2924 C3580 ) C2924_=_C3582( C2924 C3582 ) \nC2924_=_C3583( C2924 C3583 ) C2924_=_C3584( C2924 C3584 ) C2924_=_C3585( C2924 C3585 ) C2924_=_C3586( C2924 C3586 ) C2924_=_C3587( C2924 C3587 ) C2924_=_C3589( C2924 C3589 ) \nC2924_=_C3590( C2924 C3590 ) C2924_=_C3591( C2924 C3591 ) C3196_=_C3215( C3196 C3215 ) C3196_=_C3630( C3196 C3630 ) C3196_=_C3732( C3196 C3732 ) C3196_=_C3733( C3196 C3733 ) \nC3196_=_C3734( C3196 C3734 ) C3196_=_C3736( C3196 C3736 ) C3196_=_C3737( C3196 C3737 ) C3196_=_C3738( C3196 C3738 ) C3204_=_C3209( C3204 C3209 ) C3204_=_C3324( C3204 C3324 ) \nC3204_=_C3548( C3204 C3548 ) C3204_=_C3549( C3204 C3549 ) C3204_=_C3550( C3204 C3550 ) C3204_=_C3551( C3204 C3551 ) C3204_=_C3552( C3204 C3552 ) C3204_=_C3553( C3204 C3553 ) \nC3204_=_C3554( C3204 C3554 ) C3204_=_C3555( C3204 C3555 ) C3209_=_C3259( C3209 C3259 ) C3209_=_C3320( C3209 C3320 ) C3209_=_C3389( C3209 C3389 ) C3209_=_C3555( C3209 C3555 ) \nC3209_=_C3672( C3209 C3672 ) C3209_=_C4059( C3209 C4059 ) C3215_=_C3630( C3215 C3630 ) C3215_=_C3732( C3215 C3732 ) C3215_=_C3733( C3215 C3733 ) C3215_=_C3734( C3215 C3734 ) \nC3215_=_C3736( C3215 C3736 ) C3215_=_C3737( C3215 C3737 ) C3215_=_C3738( C3215 C3738 ) C3230_=_C3275( C3230 C3275 ) C3230_=_C3295( C3230 C3295 ) C3230_=_C3686( C3230 C3686 ) \nC3230_=_C3687( C3230 C3687 ) C3230_=_C3688( C3230 C3688 ) C3230_=_C3689( C3230 C3689 ) C3230_=_C3690( C3230 C3690 ) C3230_=_C3692( C3230 C3692 ) C3230_=_C3693( C3230 C3693 ) \nC3250_=_C3259( C3250 C3259 ) C3250_=_C3314( C3250 C3314 ) C3250_=_C3383( C3250 C3383 ) C3250_=_C3668( C3250 C3668 ) C3250_=_C3832( C3250 C3832 ) C3250_=_C3833( C3250 C3833 ) \nC3259_=_C3320( C3259 C3320 ) C3259_=_C3389( C3259 C3389 ) C3259_=_C3555( C3259 C3555 ) C3259_=_C3672( C3259 C3672 ) C3259_=_C4059( C3259 C4059 ) C3275_=_C3295( C3275 C3295 ) \nC3275_=_C3686( C3275 C3686 ) C3275_=_C3687( C3275 C3687 ) C3275_=_C3688( C3275 C3688 ) C3275_=_C3689( C3275 C3689 ) C3275_=_C3690( C3275 C3690 ) C3275_=_C3692( C3275 C3692 ) \nC3275_=_C3693( C3275 C3693 ) C3295_=_C3686( C3295 C3686 ) C3295_=_C3687( C3295 C3687 ) C3295_=_C3688( C3295 C3688 ) C3295_=_C3689( C3295 C3689 ) C3295_=_C3690( C3295 C3690 ) \nC3295_=_C3692( C3295 C3692 ) C3295_=_C3693( C3295 C3693 ) C3314_=_C3320( C3314 C3320 ) C3314_=_C3383( C3314 C3383 ) C3314_=_C3668( C3314 C3668 ) C3314_=_C3832( C3314 C3832 ) \nC3314_=_C3833( C3314 C3833 ) C3320_=_C3389( C3320 C3389 ) C3320_=_C3555( C3320 C3555 ) C3320_=_C3672( C3320 C3672 ) C3320_=_C4059( C3320 C4059 ) C3324_=_C3548( C3324 C3548 ) \nC3324_=_C3549( C3324 C3549 ) C3324_=_C3550( C3324 C3550 ) C3324_=_C3551( C3324 C3551 ) C3324_=_C3552( C3324 C3552 ) C3324_=_C3553( C3324 C3553 ) C3324_=_C3554( C3324 C3554 ) \nC3324_=_C3555( C3324 C3555 ) C3383_=_C3389( C3383 C3389 ) C3383_=_C3668( C3383 C3668 ) C3383_=_C3832( C3383 C3832 ) C3383_=_C3833( C3383 C3833 ) C3389_=_C3555( C3389 C3555 ) \nC3389_=_C3672( C3389 C3672 ) C3389_=_C4059( C3389 C4059 ) C3392_=_C3436( C3392 C3436 ) C3392_=_C3511( C3392 C3511 ) C3392_=_C3512( C3392 C3512 ) C3392_=_C3514( C3392 C3514 ) \nC3392_=_C3516( C3392 C3516 ) C3392_=_C3517( C3392 C3517 ) C3392_=_C3519( C3392 C3519 ) C3392_=_C3520( C3392 C3520 ) C3392_=_C3521( C3392 C3521 ) C3392_=_C3523( C3392 C3523 ) \nC3436_=_C3438( C3436 C3438 ) C3436_=_C3511( C3436 C3511 ) C3436_=_C3512( C3436 C3512 ) C3436_=_C3514( C3436 C3514 ) C3436_=_C3516( C3436 C3516 ) C3436_=_C3517( C3436 C3517 ) \nC3436_=_C3519( C3436 C3519 ) C3436_=_C3520( C3436 C3520 ) C3436_=_C3521( C3436 C3521 ) C3436_=_C3523( C3436 C3523 ) C3438_=_C3524( C3438 C3524 ) C3438_=_C3570( C3438 C3570 ) \nC3438_=_C3580( C3438 C3580 ) C3438_=_C3582( C3438 C3582 ) C3438_=_C3583( C3438 C3583 ) C3438_=_C3584( C3438 C3584 ) C3438_=_C3585( C3438 C3585 ) C3438_=_C3586( C3438 C3586 ) \nC3438_=_C3587( C3438 C3587 ) C3438_=_C3589( C3438 C3589 ) C3438_=_C3590( C3438 C3590 ) C3438_=_C3591( C3438 C3591 ) C3511_=_C3512( C3511 C3512 ) C3511_=_C3514( C3511 C3514 ) \nC3511_=_C3516( C3511 C3516 ) C3511_=_C3517( C3511 C3517 ) C3511_=_C3519( C3511 C3519 ) C3511_=_C3520( C3511 C3520 ) C3511_=_C3521( C3511 C3521 ) C3511_=_C3523( C3511 C3523 ) \nC3511_=_C3630( C3511 C3630 ) C3512_=_C3514( C3512 C3514 ) C3512_=_C3516( C3512 C3516 ) C3512_=_C3517( C3512 C3517 ) C3512_=_C3519( C3512 C3519 ) C3512_=_C3520( C3512 C3520 ) \nC3512_=_C3521( C3512 C3521 ) C3512_=_C3523( C3512 C3523 ) C3514_=_C3516( C3514 C3516 ) C3514_=_C3517( C3514 C3517 ) C3514_=_C3519( C3514 C3519 ) C3514_=_C3520( C3514 C3520 ) \nC3514_=_C3521( C3514 C3521 ) C3514_=_C3523( C3514 C3523 ) C3516_=_C3517( C3516 C3517 ) C3516_=_C3519( C3516 C3519 ) C3516_=_C3520( C3516 C3520 ) C3516_=_C3521( C3516 C3521 ) \nC3516_=_C3523( C3516 C3523 ) C3517_=_C3519( C3517 C3519 ) C3517_=_C3520( C3517 C3520 ) C3517_=_C3521( C3517 C3521 ) C3517_=_C3523( C3517 C3523 ) C3519_=_C3520( C3519 C3520 ) \nC3519_=_C3521( C3519 C3521 ) C3519_=_C3523( C3519 C3523 ) C3519_=_C3732( C3519 C3732 ) C3520_=_C3521( C3520 C3521 ) C3520_=_C3523( C3520 C3523 ) C3520_=_C3584( C3520 C3584 ) \nC3521_=_C3523( C3521 C3523 ) C3521_=_C3554( C3521 C3554 ) C3524_=_C3570( C3524 C3570 ) C3524_=_C3580( C3524 C3580 ) C3524_=_C3582( C3524 C3582 ) C3524_=_C3583( C3524 C3583 ) \nC3524_=_C3584( C3524 C3584 ) C3524_=_C3585( C3524 C3585 ) C3524_=_C3586( C3524 C3586 ) C3524_=_C3587( C3524 C3587 ) C3524_=_C3589( C3524 C3589 ) C3524_=_C3590( C3524 C3590 ) \nC3524_=_C3591( C3524 C3591 ) C3548_=_C3549( C3548 C3549 ) C3548_=_C3550( C3548 C3550 ) C3548_=_C3551( C3548 C3551 ) C3548_=_C3552( C3548 C3552 ) C3548_=_C3553( C3548 C3553 ) \nC3548_=_C3554( C3548 C3554 ) C3548_=_C3555( C3548 C3555 ) C3549_=_C3550( C3549 C3550 ) C3549_=_C3551( C3549 C3551 ) C3549_=_C3552( C3549 C3552 ) C3549_=_C3553( C3549 C3553 ) \nC3549_=_C3554( C3549 C3554 ) C3549_=_C3555( C3549 C3555 ) C3549_=_C3570( C3549 C3570 ) C3550_=_C3551( C3550 C3551 ) C3550_=_C3552( C3550 C3552 ) C3550_=_C3553( C3550 C3553 ) \nC3550_=_C3554( C3550 C3554 ) C3550_=_C3555( C3550 C3555 ) C3551_=_C3552( C3551 C3552 ) C3551_=_C3553( C3551 C3553 ) C3551_=_C3554( C3551 C3554 ) C3551_=_C3555( C3551 C3555 ) \nC3551_=_C3687( C3551 C3687 ) C3552_=_C3553( C3552 C3553 ) C3552_=_C3554( C3552 C3554 ) C3552_=_C3555( C3552 C3555 ) C3553_=_C3554( C3553 C3554 ) C3553_=_C3555( C3553 C3555 ) \nC3553_=_C3583( C3553 C3583 ) C3554_=_C3555( C3554 C3555 ) C3555_=_C3672( C3555 C3672 ) C3555_=_C4059( C3555 C4059 ) C3570_=_C3580( C3570 C3580 ) C3570_=_C3582( C3570 C3582 ) \nC3570_=_C3583( C3570 C3583 ) C3570_=_C3584( C3570 C3584 ) C3570_=_C3585( C3570 C3585 ) C3570_=_C3586( C3570 C3586 ) C3570_=_C3587( C3570 C3587 ) C3570_=_C3589( C3570 C3589 ) \nC3570_=_C3590( C3570 C3590 ) C3570_=_C3591( C3570 C3591 ) C3580_=_C3582( C3580 C3582 ) C3580_=_C3583( C3580 C3583 ) C3580_=_C3584( C3580 C3584 ) C3580_=_C3585( C3580 C3585 ) \nC3580_=_C3586( C3580 C3586 ) C3580_=_C3587( C3580 C3587 ) C3580_=_C3589( C3580 C3589 ) C3580_=_C3590( C3580 C3590 ) C3580_=_C3591( C3580 C3591 ) C3582_=_C3583( C3582 C3583 ) \nC3582_=_C3584( C3582 C3584 ) C3582_=_C3585( C3582 C3585 ) C3582_=_C3586( C3582 C3586 ) C3582_=_C3587( C3582 C3587 ) C3582_=_C3589( C3582 C3589 ) C3582_=_C3590( C3582 C3590 ) \nC3582_=_C3591( C3582 C3591 ) C3583_=_C3584( C3583 C3584 ) C3583_=_C3585( C3583 C3585 ) C3583_=_C3586( C3583 C3586 ) C3583_=_C3587( C3583 C3587 ) C3583_=_C3589( C3583 C3589 ) \nC3583_=_C3590( C3583 C3590 ) C3583_=_C3591( C3583 C3591 ) C3584_=_C3585( C3584 C3585 ) C3584_=_C3586( C3584 C3586 ) C3584_=_C3587( C3584 C3587 ) C3584_=_C3589( C3584 C3589 ) \nC3584_=_C3590( C3584 C3590 ) C3584_=_C3591( C3584 C3591 ) C3585_=_C3586( C3585 C3586 ) C3585_=_C3587( C3585 C3587 ) C3585_=_C3589( C3585 C3589 ) C3585_=_C3590( C3585 C3590 ) \nC3585_=_C3591( C3585 C3591 ) C3586_=_C3587( C3586 C3587 ) C3586_=_C3589( C3586 C3589 ) C3586_=_C3590( C3586 C3590 ) C3586_=_C3591( C3586 C3591 ) C3587_=_C3589( C3587 C3589 ) \nC3587_=_C3590( C3587 C3590 ) C3587_=_C3591( C3587 C3591 ) C3589_=_C3590( C3589 C3590 ) C3589_=_C3591( C3589 C3591 ) C3590_=_C3591( C3590 C3591 ) C3630_=_C3732( C3630 C3732 ) \nC3630_=_C3733( C3630 C3733 ) C3630_=_C3734( C3630 C3734 ) C3630_=_C3736( C3630 C3736 ) C3630_=_C3737( C3630 C3737 ) C3630_=_C3738( C3630 C3738 ) C3668_=_C3672( C3668 C3672 ) \nC3668_=_C3832( C3668 C3832 ) C3668_=_C3833( C3668 C3833 ) C3672_=_C4059( C3672 C4059 ) C3686_=_C3687( C3686 C3687 ) C3686_=_C3688( C3686 C3688 ) C3686_=_C3689( C3686 C3689 ) \nC3686_=_C3690( C3686 C3690 ) C3686_=_C3692( C3686 C3692 ) C3686_=_C3693(</w:t>
      </w:r>
    </w:p>
    <w:p>
      <w:pPr>
        <w:pStyle w:val="PreformattedText"/>
        <w:bidi w:val="0"/>
        <w:spacing w:before="0" w:after="0"/>
        <w:jc w:val="left"/>
        <w:rPr/>
      </w:pPr>
      <w:r>
        <w:rPr/>
        <w:t xml:space="preserve"> </w:t>
      </w:r>
      <w:r>
        <w:rPr/>
        <w:t>C3686 C3693 ) C3687_=_C3688( C3687 C3688 ) C3687_=_C3689( C3687 C3689 ) C3687_=_C3690( C3687 C3690 ) \nC3687_=_C3692( C3687 C3692 ) C3687_=_C3693( C3687 C3693 ) C3688_=_C3689( C3688 C3689 ) C3688_=_C3690( C3688 C3690 ) C3688_=_C3692( C3688 C3692 ) C3688_=_C3693( C3688 C3693 ) \nC3689_=_C3690( C3689 C3690 ) C3689_=_C3692( C3689 C3692 ) C3689_=_C3693( C3689 C3693 ) C3690_=_C3692( C3690 C3692 ) C3690_=_C3693( C3690 C3693 ) C3692_=_C3693( C3692 C3693 ) \nC3732_=_C3733( C3732 C3733 ) C3732_=_C3734( C3732 C3734 ) C3732_=_C3736( C3732 C3736 ) C3732_=_C3737( C3732 C3737 ) C3732_=_C3738( C3732 C3738 ) C3733_=_C3734( C3733 C3734 ) \nC3733_=_C3736( C3733 C3736 ) C3733_=_C3737( C3733 C3737 ) C3733_=_C3738( C3733 C3738 ) C3734_=_C3736( C3734 C3736 ) C3734_=_C3737( C3734 C3737 ) C3734_=_C3738( C3734 C3738 ) \nC3736_=_C3737( C3736 C3737 ) C3736_=_C3738( C3736 C3738 ) C3737_=_C3738( C3737 C3738 ) C3832_=_C3833( C3832 C3833 ) C3833_=_C4059( C3833 C4059 ) "];99-&gt;138[label="306: C36 C43 C65 C93 C135 \nC151 C159 C173 C189 C205 C224 \nC238 C245 C256 C261 C265 C266 \nC284 C319 C339 C349 C356 C370 \nC390 C407 C423 C437 C466 C485 \nC490 C520 C554 C567 C580 C593 \nC594 C596 C601 C603 C604 C605 \nC606 C607 C609 C610 C612 C613 \nC614 C615 C617 C618 C619 C644 \nC657 C665 C666 C691 C692 C783 \nC809 C819 C856 C870 C872 C873 \nC874 C875 C876 C877 C878 C879 \nC880 C881 C884 C888 C889 C890 \nC891 C892 C894 C895 C899 C975 \nC990 C1061 C1084 C1123 C1126 C1129 \nC1165 C1166 C1222 C1281 C1310 C1313 \nC1315 C1316 C1317 C1318 C1320 C1321 \nC1322 C1323 C1324 C1325 C1326 C1327 \nC1328 C1329 C1331 C1345 C1367 C1394 \nC1420 C1429 C1432 C1433 C1435 C1436 \nC1437 C1438 C1439 C1441 C1442 C1443 \nC1444 C1445 C1447 C1450 C1452 C1453 \nC1454 C1456 C1458 C1459 C1502 C1505 \nC1518 C1520 C1521 C1522 C1524 C1525 \nC1526 C1527 C1528 C1529 C1532 C1533 \nC1534 C1535 C1537 C1550 C1564 C1584 \nC1585 C1586 C1587 C1588 C1589 C1590 \nC1591 C1592 C1594 C1595 C1596 C1597 \nC1598 C1599 C1601 C1605 C1607 C1609 \nC1619 C1627 C1636 C1716 C1717 C1719 \nC1720 C1721 C1722 C1723 C1724 C1726 \nC1727 C1728 C1729 C1731 C1764 C1767 \nC1812 C1833 C1883 C1887 C1916 C1959 \nC2026 C2062 C2084 C2146 C2219 C2313 \nC2314 C2315 C2317 C2318 C2322 C2329 \nC2398 C2399 C2418 C2431 C2444 C2488 \nC2514 C2533 C2534 C2535 C2536 C2537 \nC2538 C2540 C2541 C2542 C2544 C2654 \nC2658 C2667 C2669 C2672 C2674 C2675 \nC2677 C2742 C2763 C2777 C2779 C2793 \nC2867 C2882 C2924 C3196 C3204 C3209 \nC3215 C3230 C3250 C3259 C3275 C3295 \nC3314 C3320 C3324 C3383 C3389 C3392 \nC3436 C3438 C3511 C3512 C3514 C3516 \nC3517 C3519 C3520 C3521 C3523 C3524 \nC3548 C3549 C3550 C3551 C3552 C3553 \nC3554 C3570 C3580 C3582 C3583 C3584 \nC3585 C3586 C3587 C3589 C3590 C3591 \nC3630 C3668 C3672 C3686 C3687 C3688 \nC3689 C3690 C3692 C3693 C3732 C3733 \nC3734 C3736 C3737 C3738 C3832 C3833 \nC4059 \n3041: C36_=_C43 ,C36_=_C65 ,C36_=_C135 ,C36_=_C151 ,C36_=_C173 ,\nC36_=_C189 ,C36_=_C205 ,C36_=_C224 ,C36_=_C238 ,C36_=_C256 ,C36_=_C266 ,\nC36_=_C284 ,C36_=_C1123 ,C36_=_C1450 ,C36_=_C1452 ,C36_=_C1453 ,C36_=_C1454 ,\nC36_=_C1456 ,C36_=_C1458 ,C36_=_C1459 ,C43_=_C93 ,C43_=_C159 ,C43_=_C245 ,\nC43_=_C261 ,C43_=_C319 ,C43_=_C349 ,C43_=_C485 ,C43_=_C1883 ,C43_=_C2318 ,\nC43_=_C2329 ,C43_=_C2654 ,C43_=_C2675 ,C43_=_C3250 ,C43_=_C3314 ,C43_=_C3383 ,\nC43_=_C3668 ,C43_=_C3832 ,C43_=_C3833 ,C65_=_C135 ,C65_=_C151 ,C65_=_C173 ,\nC65_=_C189 ,C65_=_C205 ,C65_=_C224 ,C65_=_C238 ,C65_=_C256 ,C65_=_C266 ,\nC65_=_C284 ,C65_=_C1123 ,C65_=_C1450 ,C65_=_C1452 ,C65_=_C1453 ,C65_=_C1454 ,\nC65_=_C1456 ,C65_=_C1458 ,C65_=_C1459 ,C93_=_C159 ,C93_=_C245 ,C93_=_C261 ,\nC93_=_C319 ,C93_=_C349 ,C93_=_C485 ,C93_=_C1883 ,C93_=_C2318 ,C93_=_C2329 ,\nC93_=_C2654 ,C93_=_C2675 ,C93_=_C3250 ,C93_=_C3314 ,C93_=_C3383 ,C93_=_C3668 ,\nC93_=_C3832 ,C93_=_C3833 ,C135_=_C151 ,C135_=_C173 ,C135_=_C189 ,C135_=_C205 ,\nC135_=_C224 ,C135_=_C238 ,C135_=_C256 ,C135_=_C266 ,C135_=_C284 ,C135_=_C1123 ,\nC135_=_C1450 ,C135_=_C1452 ,C135_=_C1453 ,C135_=_C1454 ,C135_=_C1456 ,C135_=_C1458 ,\nC135_=_C1459 ,C151_=_C159 ,C151_=_C173 ,C151_=_C189 ,C151_=_C205 ,C151_=_C224 ,\nC151_=_C238 ,C151_=_C256 ,C151_=_C266 ,C151_=_C284 ,C151_=_C1123 ,C151_=_C1450 ,\nC151_=_C1452 ,C151_=_C1453 ,C151_=_C1454 ,C151_=_C1456 ,C151_=_C1458 ,C151_=_C1459 ,\nC159_=_C245 ,C159_=_C261 ,C159_=_C319 ,C159_=_C349 ,C159_=_C485 ,C159_=_C1883 ,\nC159_=_C2318 ,C159_=_C2329 ,C159_=_C2654 ,C159_=_C2675 ,C159_=_C3250 ,C159_=_C3314 ,\nC159_=_C3383 ,C159_=_C3668 ,C159_=_C3832 ,C159_=_C3833 ,C173_=_C189 ,C173_=_C205 ,\nC173_=_C224 ,C173_=_C238 ,C173_=_C256 ,C173_=_C266 ,C173_=_C284 ,C173_=_C1123 ,\nC173_=_C1450 ,C173_=_C1452 ,C173_=_C1453 ,C173_=_C1454 ,C173_=_C1456 ,C173_=_C1458 ,\nC173_=_C1459 ,C189_=_C205 ,C189_=_C224 ,C189_=_C238 ,C189_=_C256 ,C189_=_C266 ,\nC189_=_C284 ,C189_=_C1123 ,C189_=_C1450 ,C189_=_C1452 ,C189_=_C1453 ,C189_=_C1454 ,\nC189_=_C1456 ,C189_=_C1458 ,C189_=_C1459 ,C205_=_C224 ,C205_=_C238 ,C205_=_C256 ,\nC205_=_C266 ,C205_=_C284 ,C205_=_C1123 ,C205_=_C1450 ,C205_=_C1452 ,C205_=_C1453 ,\nC205_=_C1454 ,C205_=_C1456 ,C205_=_C1458 ,C205_=_C1459 ,C224_=_C238 ,C224_=_C256 ,\nC224_=_C266 ,C224_=_C284 ,C224_=_C1123 ,C224_=_C1450 ,C224_=_C1452 ,C224_=_C1453 ,\nC224_=_C1454 ,C224_=_C1456 ,C224_=_C1458 ,C224_=_C1459 ,C238_=_C245 ,C238_=_C256 ,\nC238_=_C266 ,C238_=_C284 ,C238_=_C1123 ,C238_=_C1450 ,C238_=_C1452 ,C238_=_C1453 ,\nC238_=_C1454 ,C238_=_C1456 ,C238_=_C1458 ,C238_=_C1459 ,C245_=_C261 ,C245_=_C319 ,\nC245_=_C349 ,C245_=_C485 ,C245_=_C1883 ,C245_=_C2318 ,C245_=_C2329 ,C245_=_C2654 ,\nC245_=_C2675 ,C245_=_C3250 ,C245_=_C3314 ,C245_=_C3383 ,C245_=_C3668 ,C245_=_C3832 ,\nC245_=_C3833 ,C256_=_C261 ,C256_=_C266 ,C256_=_C284 ,C256_=_C1123 ,C256_=_C1450 ,\nC256_=_C1452 ,C256_=_C1453 ,C256_=_C1454 ,C256_=_C1456 ,C256_=_C1458 ,C256_=_C1459 ,\nC261_=_C319 ,C261_=_C349 ,C261_=_C485 ,C261_=_C1883 ,C261_=_C2318 ,C261_=_C2329 ,\nC261_=_C2654 ,C261_=_C2675 ,C261_=_C3250 ,C261_=_C3314 ,C261_=_C3383 ,C261_=_C3668 ,\nC261_=_C3832 ,C261_=_C3833 ,C265_=_C266 ,C265_=_C339 ,C265_=_C666 ,C265_=_C692 ,\nC265_=_C899 ,C265_=_C1166 ,C265_=_C1429 ,C265_=_C1432 ,C265_=_C1433 ,C265_=_C1435 ,\nC265_=_C1436 ,C265_=_C1437 ,C265_=_C1438 ,C265_=_C1439 ,C265_=_C1441 ,C265_=_C1442 ,\nC265_=_C1443 ,C265_=_C1444 ,C265_=_C1445 ,C265_=_C1447 ,C266_=_C284 ,C266_=_C1123 ,\nC266_=_C1450 ,C266_=_C1452 ,C266_=_C1453 ,C266_=_C1454 ,C266_=_C1456 ,C266_=_C1458 ,\nC266_=_C1459 ,C284_=_C1123 ,C284_=_C1450 ,C284_=_C1452 ,C284_=_C1453 ,C284_=_C1454 ,\nC284_=_C1456 ,C284_=_C1458 ,C284_=_C1459 ,C319_=_C349 ,C319_=_C485 ,C319_=_C1883 ,\nC319_=_C2318 ,C319_=_C2329 ,C319_=_C2654 ,C319_=_C2675 ,C319_=_C3250 ,C319_=_C3314 ,\nC319_=_C3383 ,C319_=_C3668 ,C319_=_C3832 ,C319_=_C3833 ,C339_=_C349 ,C339_=_C666 ,\nC339_=_C692 ,C339_=_C899 ,C339_=_C1166 ,C339_=_C1429 ,C339_=_C1432 ,C339_=_C1433 ,\nC339_=_C1435 ,C339_=_C1436 ,C339_=_C1437 ,C339_=_C1438 ,C339_=_C1439 ,C339_=_C1441 ,\nC339_=_C1442 ,C339_=_C1443 ,C339_=_C1444 ,C339_=_C1445 ,C339_=_C1447 ,C349_=_C485 ,\nC349_=_C1883 ,C349_=_C2318 ,C349_=_C2329 ,C349_=_C2654 ,C349_=_C2675 ,C349_=_C3250 ,\nC349_=_C3314 ,C349_=_C3383 ,C349_=_C3668 ,C349_=_C3832 ,C349_=_C3833 ,C356_=_C370 ,\nC356_=_C593 ,C356_=_C594 ,C356_=_C596 ,C356_=_C601 ,C356_=_C603 ,C356_=_C604 ,\nC356_=_C605 ,C356_=_C606 ,C356_=_C607 ,C356_=_C609 ,C356_=_C610 ,C356_=_C612 ,\nC356_=_C613 ,C356_=_C614 ,C356_=_C615 ,C356_=_C617 ,C356_=_C618 ,C356_=_C619 ,\nC370_=_C407 ,C370_=_C1084 ,C370_=_C1394 ,C370_=_C1767 ,C370_=_C1812 ,C370_=_C2315 ,\nC370_=_C2488 ,C370_=_C2672 ,C370_=_C3230 ,C370_=_C3275 ,C370_=_C3295 ,C370_=_C3686 ,\nC370_=_C3687 ,C370_=_C3688 ,C370_=_C3689 ,C370_=_C3690 ,C370_=_C3692 ,C370_=_C3693 ,\nC390_=_C407 ,C390_=_C567 ,C390_=_C819 ,C390_=_C1518 ,C390_=_C1520 ,C390_=_C1521 ,\nC390_=_C1522 ,C390_=_C1524 ,C390_=_C1525 ,C390_=_C1526 ,C390_=_C1527 ,C390_=_C1528 ,\nC390_=_C1529 ,C390_=_C1532 ,C390_=_C1533 ,C390_=_C1534 ,C390_=_C1535 ,C390_=_C1537 ,\nC407_=_C1084 ,C407_=_C1394 ,C407_=_C1767 ,C407_=_C1812 ,C407_=_C2315 ,C407_=_C2488 ,\nC407_=_C2672 ,C407_=_C3230 ,C407_=_C3275 ,C407_=_C3295 ,C407_=_C3686 ,C407_=_C3687 ,\nC407_=_C3688 ,C407_=_C3689 ,C407_=_C3690 ,C407_=_C3692 ,C407_=_C3693 ,C423_=_C437 ,\nC423_=_C520 ,C423_=_C644 ,C423_=_C1126 ,C423_=_C1281 ,C423_=_C1502 ,C423_=_C1636 ,\nC423_=_C1716 ,C423_=_C1717 ,C423_=_C1719 ,C423_=_C1720 ,C423_=_C1721 ,C423_=_C1722 ,\nC423_=_C1723 ,C423_=_C1724 ,C423_=_C1726 ,C423_=_C1727 ,C423_=_C1728 ,C423_=_C1729 ,\nC423_=_C1731 ,C437_=_C657 ,C437_=_C990 ,C437_=_C1061 ,C437_=_C1222 ,C437_=_C1420 ,\nC437_=_C1550 ,C437_=_C2219 ,C437_=_C2317 ,C437_=_C2418 ,C437_=_C2674 ,C437_=_C2779 ,\nC437_=_C3196 ,C437_=_C3215 ,C437_=_C3630 ,C437_=_C3732 ,C437_=_C3733 ,C437_=_C3734 ,\nC437_=_C3736 ,C437_=_C3737 ,C437_=_C3738 ,C466_=_C485 ,C466_=_C490 ,C466_=_C870 ,\nC466_=_C872 ,C466_=_C873 ,C466_=_C874 ,C466_=_C875 ,C466_=_C876 ,C466_=_C877 ,\nC466_=_C878 ,C466_=_C879 ,C466_=_C880 ,C466_=_C881 ,C466_=_C884 ,C466_=_C888 ,\nC466_=_C889 ,C466_=_C890 ,C466_=_C891 ,C466_=_C892 ,C466_=_C894 ,C466_=_C895 ,\nC485_=_C490 ,C485_=_C1883 ,C485_=_C2318 ,C485_=_C2329 ,C485_=_C2654 ,C485_=_C2675 ,\nC485_=_C3250 ,C485_=_C3314 ,C485_=_C3383 ,C485_=_C3668 ,C485_=_C3832 ,C485_=_C3833 ,\nC490_=_C1887 ,C490_=_C2322 ,C490_=_C2658 ,C490_=_C2677 ,C490_=_C3209 ,C490_=_C3259 ,\nC490_=_C3320 ,C490_=_C3389 ,C490_=_C3672 ,C490_=_C4059 ,C520_=_C644 ,C520_=_C1126 ,\nC520_=_C1281 ,C520_=_C1502 ,C520_=_C1636 ,C520_=_C1716 ,C520_=_C1717 ,C520_=_C1719 ,\nC520_=_C1720 ,C520_=_C1721 ,C520_=_C1722 ,C520_=_C1723 ,C520_=_C1724 ,C520_=_C1726 ,\nC520_=_C1727 ,C520_=_C1728 ,C520_=_C1729 ,C520_=_C1731 ,C554_=_C580 ,C554_=_C2314 ,\nC554_=_C2669 ,C554_=_C2777 ,C554_=_C2867 ,C554_=_C2882 ,C554_=_C2924 ,C554_=_C3438 ,\nC554_=_C3524 ,C554_=_C3570 ,C554_=_C3580 ,C554_=_C3582 ,C554_=_C3583 ,C554_=_C3584 ,\nC554_=_C3585 ,C554_=_C3586 ,C554_=_C3587 ,C554_=_C3589 ,C554_=_C3590 ,C554_=_C3591 ,\nC567_=_C580 ,C567_=_C819 ,C567_=_C1518 ,C567_=_C1520 ,C567_=_C1521 ,C567_=_C1522 ,\nC567_=_C1524</w:t>
      </w:r>
    </w:p>
    <w:p>
      <w:pPr>
        <w:pStyle w:val="PreformattedText"/>
        <w:bidi w:val="0"/>
        <w:spacing w:before="0" w:after="0"/>
        <w:jc w:val="left"/>
        <w:rPr/>
      </w:pPr>
      <w:r>
        <w:rPr/>
        <w:t xml:space="preserve"> </w:t>
      </w:r>
      <w:r>
        <w:rPr/>
        <w:t>,C567_=_C1525 ,C567_=_C1526 ,C567_=_C1527 ,C567_=_C1528 ,C567_=_C1529 ,\nC567_=_C1532 ,C567_=_C1533 ,C567_=_C1534 ,C567_=_C1535 ,C567_=_C1537 ,C580_=_C2314 ,\nC580_=_C2669 ,C580_=_C2777 ,C580_=_C2867 ,C580_=_C2882 ,C580_=_C2924 ,C580_=_C3438 ,\nC580_=_C3524 ,C580_=_C3570 ,C580_=_C3580 ,C580_=_C3582 ,C580_=_C3583 ,C580_=_C3584 ,\nC580_=_C3585 ,C580_=_C3586 ,C580_=_C3587 ,C580_=_C3589 ,C580_=_C3590 ,C580_=_C3591 ,\nC593_=_C594 ,C593_=_C596 ,C593_=_C601 ,C593_=_C603 ,C593_=_C604 ,C593_=_C605 ,\nC593_=_C606 ,C593_=_C607 ,C593_=_C609 ,C593_=_C610 ,C593_=_C612 ,C593_=_C613 ,\nC593_=_C614 ,C593_=_C615 ,C593_=_C617 ,C593_=_C618 ,C593_=_C619 ,C593_=_C1084 ,\nC594_=_C596 ,C594_=_C601 ,C594_=_C603 ,C594_=_C604 ,C594_=_C605 ,C594_=_C606 ,\nC594_=_C607 ,C594_=_C609 ,C594_=_C610 ,C594_=_C612 ,C594_=_C613 ,C594_=_C614 ,\nC594_=_C615 ,C594_=_C617 ,C594_=_C618 ,C594_=_C619 ,C594_=_C1222 ,C596_=_C601 ,\nC596_=_C603 ,C596_=_C604 ,C596_=_C605 ,C596_=_C606 ,C596_=_C607 ,C596_=_C609 ,\nC596_=_C610 ,C596_=_C612 ,C596_=_C613 ,C596_=_C614 ,C596_=_C615 ,C596_=_C617 ,\nC596_=_C618 ,C596_=_C619 ,C596_=_C1394 ,C601_=_C603 ,C601_=_C604 ,C601_=_C605 ,\nC601_=_C606 ,C601_=_C607 ,C601_=_C609 ,C601_=_C610 ,C601_=_C612 ,C601_=_C613 ,\nC601_=_C614 ,C601_=_C615 ,C601_=_C617 ,C601_=_C618 ,C601_=_C619 ,C601_=_C1812 ,\nC603_=_C604 ,C603_=_C605 ,C603_=_C606 ,C603_=_C607 ,C603_=_C609 ,C603_=_C610 ,\nC603_=_C612 ,C603_=_C613 ,C603_=_C614 ,C603_=_C615 ,C603_=_C617 ,C603_=_C618 ,\nC603_=_C619 ,C604_=_C605 ,C604_=_C606 ,C604_=_C607 ,C604_=_C609 ,C604_=_C610 ,\nC604_=_C612 ,C604_=_C613 ,C604_=_C614 ,C604_=_C615 ,C604_=_C617 ,C604_=_C618 ,\nC604_=_C619 ,C605_=_C606 ,C605_=_C607 ,C605_=_C609 ,C605_=_C610 ,C605_=_C612 ,\nC605_=_C613 ,C605_=_C614 ,C605_=_C615 ,C605_=_C617 ,C605_=_C618 ,C605_=_C619 ,\nC605_=_C1315 ,C605_=_C1437 ,C605_=_C1454 ,C605_=_C1525 ,C605_=_C1722 ,C605_=_C2536 ,\nC605_=_C3204 ,C605_=_C3209 ,C606_=_C607 ,C606_=_C609 ,C606_=_C610 ,C606_=_C612 ,\nC606_=_C613 ,C606_=_C614 ,C606_=_C615 ,C606_=_C617 ,C606_=_C618 ,C606_=_C619 ,\nC606_=_C3230 ,C607_=_C609 ,C607_=_C610 ,C607_=_C612 ,C607_=_C613 ,C607_=_C614 ,\nC607_=_C615 ,C607_=_C617 ,C607_=_C618 ,C607_=_C619 ,C609_=_C610 ,C609_=_C612 ,\nC609_=_C613 ,C609_=_C614 ,C609_=_C615 ,C609_=_C617 ,C609_=_C618 ,C609_=_C619 ,\nC609_=_C1321 ,C610_=_C612 ,C610_=_C613 ,C610_=_C614 ,C610_=_C615 ,C610_=_C617 ,\nC610_=_C618 ,C610_=_C619 ,C610_=_C884 ,C610_=_C3668 ,C610_=_C3672 ,C612_=_C613 ,\nC612_=_C614 ,C612_=_C615 ,C612_=_C617 ,C612_=_C618 ,C612_=_C619 ,C613_=_C614 ,\nC613_=_C615 ,C613_=_C617 ,C613_=_C618 ,C613_=_C619 ,C613_=_C3686 ,C614_=_C615 ,\nC614_=_C617 ,C614_=_C618 ,C614_=_C619 ,C614_=_C3551 ,C614_=_C3687 ,C615_=_C617 ,\nC615_=_C618 ,C615_=_C619 ,C615_=_C3688 ,C617_=_C618 ,C617_=_C619 ,C618_=_C619 ,\nC618_=_C1459 ,C618_=_C3693 ,C619_=_C3591 ,C644_=_C657 ,C644_=_C1126 ,C644_=_C1281 ,\nC644_=_C1502 ,C644_=_C1636 ,C644_=_C1716 ,C644_=_C1717 ,C644_=_C1719 ,C644_=_C1720 ,\nC644_=_C1721 ,C644_=_C1722 ,C644_=_C1723 ,C644_=_C1724 ,C644_=_C1726 ,C644_=_C1727 ,\nC644_=_C1728 ,C644_=_C1729 ,C644_=_C1731 ,C657_=_C990 ,C657_=_C1061 ,C657_=_C1222 ,\nC657_=_C1420 ,C657_=_C1550 ,C657_=_C2219 ,C657_=_C2317 ,C657_=_C2418 ,C657_=_C2674 ,\nC657_=_C2779 ,C657_=_C3196 ,C657_=_C3215 ,C657_=_C3630 ,C657_=_C3732 ,C657_=_C3733 ,\nC657_=_C3734 ,C657_=_C3736 ,C657_=_C3737 ,C657_=_C3738 ,C665_=_C666 ,C665_=_C691 ,\nC665_=_C1165 ,C665_=_C1310 ,C665_=_C1313 ,C665_=_C1315 ,C665_=_C1316 ,C665_=_C1317 ,\nC665_=_C1318 ,C665_=_C1320 ,C665_=_C1321 ,C665_=_C1322 ,C665_=_C1323 ,C665_=_C1324 ,\nC665_=_C1325 ,C665_=_C1326 ,C665_=_C1327 ,C665_=_C1328 ,C665_=_C1329 ,C665_=_C1331 ,\nC666_=_C692 ,C666_=_C899 ,C666_=_C1166 ,C666_=_C1429 ,C666_=_C1432 ,C666_=_C1433 ,\nC666_=_C1435 ,C666_=_C1436 ,C666_=_C1437 ,C666_=_C1438 ,C666_=_C1439 ,C666_=_C1441 ,\nC666_=_C1442 ,C666_=_C1443 ,C666_=_C1444 ,C666_=_C1445 ,C666_=_C1447 ,C691_=_C692 ,\nC691_=_C1165 ,C691_=_C1310 ,C691_=_C1313 ,C691_=_C1315 ,C691_=_C1316 ,C691_=_C1317 ,\nC691_=_C1318 ,C691_=_C1320 ,C691_=_C1321 ,C691_=_C1322 ,C691_=_C1323 ,C691_=_C1324 ,\nC691_=_C1325 ,C691_=_C1326 ,C691_=_C1327 ,C691_=_C1328 ,C691_=_C1329 ,C691_=_C1331 ,\nC692_=_C899 ,C692_=_C1166 ,C692_=_C1429 ,C692_=_C1432 ,C692_=_C1433 ,C692_=_C1435 ,\nC692_=_C1436 ,C692_=_C1437 ,C692_=_C1438 ,C692_=_C1439 ,C692_=_C1441 ,C692_=_C1442 ,\nC692_=_C1443 ,C692_=_C1444 ,C692_=_C1445 ,C692_=_C1447 ,C783_=_C809 ,C783_=_C1345 ,\nC783_=_C1833 ,C783_=_C1916 ,C783_=_C2313 ,C783_=_C2398 ,C783_=_C2667 ,C783_=_C2742 ,\nC783_=_C3392 ,C783_=_C3436 ,C783_=_C3511 ,C783_=_C3512 ,C783_=_C3514 ,C783_=_C3516 ,\nC783_=_C3517 ,C783_=_C3519 ,C783_=_C3520 ,C783_=_C3521 ,C783_=_C3523 ,C809_=_C1345 ,\nC809_=_C1833 ,C809_=_C1916 ,C809_=_C2313 ,C809_=_C2398 ,C809_=_C2667 ,C809_=_C2742 ,\nC809_=_C3392 ,C809_=_C3436 ,C809_=_C3511 ,C809_=_C3512 ,C809_=_C3514 ,C809_=_C3516 ,\nC809_=_C3517 ,C809_=_C3519 ,C809_=_C3520 ,C809_=_C3521 ,C809_=_C3523 ,C819_=_C1518 ,\nC819_=_C1520 ,C819_=_C1521 ,C819_=_C1522 ,C819_=_C1524 ,C819_=_C1525 ,C819_=_C1526 ,\nC819_=_C1527 ,C819_=_C1528 ,C819_=_C1529 ,C819_=_C1532 ,C819_=_C1533 ,C819_=_C1534 ,\nC819_=_C1535 ,C819_=_C1537 ,C856_=_C1627 ,C856_=_C1764 ,C856_=_C1959 ,C856_=_C2026 ,\nC856_=_C2146 ,C856_=_C2399 ,C856_=_C2431 ,C856_=_C2763 ,C856_=_C2793 ,C856_=_C3204 ,\nC856_=_C3324 ,C856_=_C3548 ,C856_=_C3549 ,C856_=_C3550 ,C856_=_C3551 ,C856_=_C3552 ,\nC856_=_C3553 ,C856_=_C3554 ,C870_=_C872 ,C870_=_C873 ,C870_=_C874 ,C870_=_C875 ,\nC870_=_C876 ,C870_=_C877 ,C870_=_C878 ,C870_=_C879 ,C870_=_C880 ,C870_=_C881 ,\nC870_=_C884 ,C870_=_C888 ,C870_=_C889 ,C870_=_C890 ,C870_=_C891 ,C870_=_C892 ,\nC870_=_C894 ,C870_=_C895 ,C870_=_C1281 ,C872_=_C873 ,C872_=_C874 ,C872_=_C875 ,\nC872_=_C876 ,C872_=_C877 ,C872_=_C878 ,C872_=_C879 ,C872_=_C880 ,C872_=_C881 ,\nC872_=_C884 ,C872_=_C888 ,C872_=_C889 ,C872_=_C890 ,C872_=_C891 ,C872_=_C892 ,\nC872_=_C894 ,C872_=_C895 ,C872_=_C1883 ,C872_=_C1887 ,C873_=_C874 ,C873_=_C875 ,\nC873_=_C876 ,C873_=_C877 ,C873_=_C878 ,C873_=_C879 ,C873_=_C880 ,C873_=_C881 ,\nC873_=_C884 ,C873_=_C888 ,C873_=_C889 ,C873_=_C890 ,C873_=_C891 ,C873_=_C892 ,\nC873_=_C894 ,C873_=_C895 ,C873_=_C2146 ,C874_=_C875 ,C874_=_C876 ,C874_=_C877 ,\nC874_=_C878 ,C874_=_C879 ,C874_=_C880 ,C874_=_C881 ,C874_=_C884 ,C874_=_C888 ,\nC874_=_C889 ,C874_=_C890 ,C874_=_C891 ,C874_=_C892 ,C874_=_C894 ,C874_=_C895 ,\nC874_=_C1521 ,C874_=_C1588 ,C874_=_C2313 ,C874_=_C2314 ,C874_=_C2315 ,C874_=_C2317 ,\nC874_=_C2318 ,C874_=_C2322 ,C875_=_C876 ,C875_=_C877 ,C875_=_C878 ,C875_=_C879 ,\nC875_=_C880 ,C875_=_C881 ,C875_=_C884 ,C875_=_C888 ,C875_=_C889 ,C875_=_C890 ,\nC875_=_C891 ,C875_=_C892 ,C875_=_C894 ,C875_=_C895 ,C875_=_C2654 ,C875_=_C2658 ,\nC876_=_C877 ,C876_=_C878 ,C876_=_C879 ,C876_=_C880 ,C876_=_C881 ,C876_=_C884 ,\nC876_=_C888 ,C876_=_C889 ,C876_=_C890 ,C876_=_C891 ,C876_=_C892 ,C876_=_C894 ,\nC876_=_C895 ,C876_=_C1595 ,C876_=_C2667 ,C876_=_C2669 ,C876_=_C2672 ,C876_=_C2674 ,\nC876_=_C2675 ,C876_=_C2677 ,C877_=_C878 ,C877_=_C879 ,C877_=_C880 ,C877_=_C881 ,\nC877_=_C884 ,C877_=_C888 ,C877_=_C889 ,C877_=_C890 ,C877_=_C891 ,C877_=_C892 ,\nC877_=_C894 ,C877_=_C895 ,C877_=_C3250 ,C877_=_C3259 ,C878_=_C879 ,C878_=_C880 ,\nC878_=_C881 ,C878_=_C884 ,C878_=_C888 ,C878_=_C889 ,C878_=_C890 ,C878_=_C891 ,\nC878_=_C892 ,C878_=_C894 ,C878_=_C895 ,C878_=_C3314 ,C878_=_C3320 ,C879_=_C880 ,\nC879_=_C881 ,C879_=_C884 ,C879_=_C888 ,C879_=_C889 ,C879_=_C890 ,C879_=_C891 ,\nC879_=_C892 ,C879_=_C894 ,C879_=_C895 ,C879_=_C3383 ,C879_=_C3389 ,C880_=_C881 ,\nC880_=_C884 ,C880_=_C888 ,C880_=_C889 ,C880_=_C890 ,C880_=_C891 ,C880_=_C892 ,\nC880_=_C894 ,C880_=_C895 ,C881_=_C884 ,C881_=_C888 ,C881_=_C889 ,C881_=_C890 ,\nC881_=_C891 ,C881_=_C892 ,C881_=_C894 ,C881_=_C895 ,C884_=_C888 ,C884_=_C889 ,\nC884_=_C890 ,C884_=_C891 ,C884_=_C892 ,C884_=_C894 ,C884_=_C895 ,C884_=_C3668 ,\nC884_=_C3672 ,C888_=_C889 ,C888_=_C890 ,C888_=_C891 ,C888_=_C892 ,C888_=_C894 ,\nC888_=_C895 ,C889_=_C890 ,C889_=_C891 ,C889_=_C892 ,C889_=_C894 ,C889_=_C895 ,\nC890_=_C891 ,C890_=_C892 ,C890_=_C894 ,C890_=_C895 ,C890_=_C3833 ,C890_=_C4059 ,\nC891_=_C892 ,C891_=_C894 ,C891_=_C895 ,C892_=_C894 ,C892_=_C895 ,C894_=_C895 ,\nC899_=_C1166 ,C899_=_C1429 ,C899_=_C1432 ,C899_=_C1433 ,C899_=_C1435 ,C899_=_C1436 ,\nC899_=_C1437 ,C899_=_C1438 ,C899_=_C1439 ,C899_=_C1441 ,C899_=_C1442 ,C899_=_C1443 ,\nC899_=_C1444 ,C899_=_C1445 ,C899_=_C1447 ,C975_=_C990 ,C975_=_C1584 ,C975_=_C1585 ,\nC975_=_C1586 ,C975_=_C1587 ,C975_=_C1588 ,C975_=_C1589 ,C975_=_C1590 ,C975_=_C1591 ,\nC975_=_C1592 ,C975_=_C1594 ,C975_=_C1595 ,C975_=_C1596 ,C975_=_C1597 ,C975_=_C1598 ,\nC975_=_C1599 ,C975_=_C1601 ,C975_=_C1605 ,C975_=_C1607 ,C975_=_C1609 ,C990_=_C1061 ,\nC990_=_C1222 ,C990_=_C1420 ,C990_=_C1550 ,C990_=_C2219 ,C990_=_C2317 ,C990_=_C2418 ,\nC990_=_C2674 ,C990_=_C2779 ,C990_=_C3196 ,C990_=_C3215 ,C990_=_C3630 ,C990_=_C3732 ,\nC990_=_C3733 ,C990_=_C3734 ,C990_=_C3736 ,C990_=_C3737 ,C990_=_C3738 ,C1061_=_C1222 ,\nC1061_=_C1420 ,C1061_=_C1550 ,C1061_=_C2219 ,C1061_=_C2317 ,C1061_=_C2418 ,C1061_=_C2674 ,\nC1061_=_C2779 ,C1061_=_C3196 ,C1061_=_C3215 ,C1061_=_C3630 ,C1061_=_C3732 ,C1061_=_C3733 ,\nC1061_=_C3734 ,C1061_=_C3736 ,C1061_=_C3737 ,C1061_=_C3738 ,C1084_=_C1394 ,C1084_=_C1767 ,\nC1084_=_C1812 ,C1084_=_C2315 ,C1084_=_C2488 ,C1084_=_C2672 ,C1084_=_C3230 ,C1084_=_C3275 ,\nC1084_=_C3295 ,C1084_=_C3686 ,C1084_=_C3687 ,C1084_=_C3688 ,C1084_=_C3689 ,C1084_=_C3690 ,\nC1084_=_C3692 ,C1084_=_C3693 ,C1123_=_C1126 ,C1123_=_C1129 ,C1123_=_C1450 ,C1123_=_C1452 ,\nC1123_=_C1453 ,C1123_=_C1454 ,C1123_=_C1456 ,C1123_=_C1458 ,C1123_=_C1459 ,C1126_=_C1129 ,\nC1126_=_C1281 ,C1126_=_C1502 ,C1126_=_C1636 ,C1126_=_C1716 ,C1126_=_C1717 ,C1126_=_C1719 ,\nC1126_=_C1720 ,C1126_=_C1721 ,C1126_=_C1722 ,C1126_=_C1723 ,C1126_=_C1724 ,C1126_=_C1726 ,\nC1126_=_C1727 ,C1126_=_C1728 ,C1126_=_C1729 ,C1126_=_C1731 ,C1129_=_C1367 ,C1129_=_C1505 ,\nC1129_=_C1564 ,C1129_=_C1619 ,C1129_=_C2062 ,C1129_=_C2084 ,C1129_=_C2444 ,C1129_=_C2514 ,\nC1129_=_C2533 ,C1129_=_C2534 ,C1129_=_C2535</w:t>
      </w:r>
    </w:p>
    <w:p>
      <w:pPr>
        <w:pStyle w:val="PreformattedText"/>
        <w:bidi w:val="0"/>
        <w:spacing w:before="0" w:after="0"/>
        <w:jc w:val="left"/>
        <w:rPr/>
      </w:pPr>
      <w:r>
        <w:rPr/>
        <w:t xml:space="preserve"> </w:t>
      </w:r>
      <w:r>
        <w:rPr/>
        <w:t>,C1129_=_C2536 ,C1129_=_C2537 ,C1129_=_C2538 ,\nC1129_=_C2540 ,C1129_=_C2541 ,C1129_=_C2542 ,C1129_=_C2544 ,C1165_=_C1166 ,C1165_=_C1310 ,\nC1165_=_C1313 ,C1165_=_C1315 ,C1165_=_C1316 ,C1165_=_C1317 ,C1165_=_C1318 ,C1165_=_C1320 ,\nC1165_=_C1321 ,C1165_=_C1322 ,C1165_=_C1323 ,C1165_=_C1324 ,C1165_=_C1325 ,C1165_=_C1326 ,\nC1165_=_C1327 ,C1165_=_C1328 ,C1165_=_C1329 ,C1165_=_C1331 ,C1166_=_C1429 ,C1166_=_C1432 ,\nC1166_=_C1433 ,C1166_=_C1435 ,C1166_=_C1436 ,C1166_=_C1437 ,C1166_=_C1438 ,C1166_=_C1439 ,\nC1166_=_C1441 ,C1166_=_C1442 ,C1166_=_C1443 ,C1166_=_C1444 ,C1166_=_C1445 ,C1166_=_C1447 ,\nC1222_=_C1420 ,C1222_=_C1550 ,C1222_=_C2219 ,C1222_=_C2317 ,C1222_=_C2418 ,C1222_=_C2674 ,\nC1222_=_C2779 ,C1222_=_C3196 ,C1222_=_C3215 ,C1222_=_C3630 ,C1222_=_C3732 ,C1222_=_C3733 ,\nC1222_=_C3734 ,C1222_=_C3736 ,C1222_=_C3737 ,C1222_=_C3738 ,C1281_=_C1502 ,C1281_=_C1636 ,\nC1281_=_C1716 ,C1281_=_C1717 ,C1281_=_C1719 ,C1281_=_C1720 ,C1281_=_C1721 ,C1281_=_C1722 ,\nC1281_=_C1723 ,C1281_=_C1724 ,C1281_=_C1726 ,C1281_=_C1727 ,C1281_=_C1728 ,C1281_=_C1729 ,\nC1281_=_C1731 ,C1310_=_C1313 ,C1310_=_C1315 ,C1310_=_C1316 ,C1310_=_C1317 ,C1310_=_C1318 ,\nC1310_=_C1320 ,C1310_=_C1321 ,C1310_=_C1322 ,C1310_=_C1323 ,C1310_=_C1324 ,C1310_=_C1325 ,\nC1310_=_C1326 ,C1310_=_C1327 ,C1310_=_C1328 ,C1310_=_C1329 ,C1310_=_C1331 ,C1310_=_C1429 ,\nC1310_=_C1502 ,C1310_=_C1505 ,C1313_=_C1315 ,C1313_=_C1316 ,C1313_=_C1317 ,C1313_=_C1318 ,\nC1313_=_C1320 ,C1313_=_C1321 ,C1313_=_C1322 ,C1313_=_C1323 ,C1313_=_C1324 ,C1313_=_C1325 ,\nC1313_=_C1326 ,C1313_=_C1327 ,C1313_=_C1328 ,C1313_=_C1329 ,C1313_=_C1331 ,C1313_=_C1592 ,\nC1315_=_C1316 ,C1315_=_C1317 ,C1315_=_C1318 ,C1315_=_C1320 ,C1315_=_C1321 ,C1315_=_C1322 ,\nC1315_=_C1323 ,C1315_=_C1324 ,C1315_=_C1325 ,C1315_=_C1326 ,C1315_=_C1327 ,C1315_=_C1328 ,\nC1315_=_C1329 ,C1315_=_C1331 ,C1315_=_C1437 ,C1315_=_C1454 ,C1315_=_C1525 ,C1315_=_C1722 ,\nC1315_=_C2536 ,C1315_=_C3204 ,C1315_=_C3209 ,C1316_=_C1317 ,C1316_=_C1318 ,C1316_=_C1320 ,\nC1316_=_C1321 ,C1316_=_C1322 ,C1316_=_C1323 ,C1316_=_C1324 ,C1316_=_C1325 ,C1316_=_C1326 ,\nC1316_=_C1327 ,C1316_=_C1328 ,C1316_=_C1329 ,C1316_=_C1331 ,C1316_=_C1438 ,C1316_=_C1528 ,\nC1317_=_C1318 ,C1317_=_C1320 ,C1317_=_C1321 ,C1317_=_C1322 ,C1317_=_C1323 ,C1317_=_C1324 ,\nC1317_=_C1325 ,C1317_=_C1326 ,C1317_=_C1327 ,C1317_=_C1328 ,C1317_=_C1329 ,C1317_=_C1331 ,\nC1317_=_C3392 ,C1318_=_C1320 ,C1318_=_C1321 ,C1318_=_C1322 ,C1318_=_C1323 ,C1318_=_C1324 ,\nC1318_=_C1325 ,C1318_=_C1326 ,C1318_=_C1327 ,C1318_=_C1328 ,C1318_=_C1329 ,C1318_=_C1331 ,\nC1318_=_C1439 ,C1320_=_C1321 ,C1320_=_C1322 ,C1320_=_C1323 ,C1320_=_C1324 ,C1320_=_C1325 ,\nC1320_=_C1326 ,C1320_=_C1327 ,C1320_=_C1328 ,C1320_=_C1329 ,C1320_=_C1331 ,C1320_=_C1441 ,\nC1320_=_C3548 ,C1321_=_C1322 ,C1321_=_C1323 ,C1321_=_C1324 ,C1321_=_C1325 ,C1321_=_C1326 ,\nC1321_=_C1327 ,C1321_=_C1328 ,C1321_=_C1329 ,C1321_=_C1331 ,C1322_=_C1323 ,C1322_=_C1324 ,\nC1322_=_C1325 ,C1322_=_C1326 ,C1322_=_C1327 ,C1322_=_C1328 ,C1322_=_C1329 ,C1322_=_C1331 ,\nC1322_=_C1442 ,C1323_=_C1324 ,C1323_=_C1325 ,C1323_=_C1326 ,C1323_=_C1327 ,C1323_=_C1328 ,\nC1323_=_C1329 ,C1323_=_C1331 ,C1323_=_C3517 ,C1324_=_C1325 ,C1324_=_C1326 ,C1324_=_C1327 ,\nC1324_=_C1328 ,C1324_=_C1329 ,C1324_=_C1331 ,C1325_=_C1326 ,C1325_=_C1327 ,C1325_=_C1328 ,\nC1325_=_C1329 ,C1325_=_C1331 ,C1325_=_C1443 ,C1326_=_C1327 ,C1326_=_C1328 ,C1326_=_C1329 ,\nC1326_=_C1331 ,C1326_=_C3585 ,C1327_=_C1328 ,C1327_=_C1329 ,C1327_=_C1331 ,C1328_=_C1329 ,\nC1328_=_C1331 ,C1328_=_C3586 ,C1329_=_C1331 ,C1345_=_C1833 ,C1345_=_C1916 ,C1345_=_C2313 ,\nC1345_=_C2398 ,C1345_=_C2667 ,C1345_=_C2742 ,C1345_=_C3392 ,C1345_=_C3436 ,C1345_=_C3511 ,\nC1345_=_C3512 ,C1345_=_C3514 ,C1345_=_C3516 ,C1345_=_C3517 ,C1345_=_C3519 ,C1345_=_C3520 ,\nC1345_=_C3521 ,C1345_=_C3523 ,C1367_=_C1505 ,C1367_=_C1564 ,C1367_=_C1619 ,C1367_=_C2062 ,\nC1367_=_C2084 ,C1367_=_C2444 ,C1367_=_C2514 ,C1367_=_C2533 ,C1367_=_C2534 ,C1367_=_C2535 ,\nC1367_=_C2536 ,C1367_=_C2537 ,C1367_=_C2538 ,C1367_=_C2540 ,C1367_=_C2541 ,C1367_=_C2542 ,\nC1367_=_C2544 ,C1394_=_C1767 ,C1394_=_C1812 ,C1394_=_C2315 ,C1394_=_C2488 ,C1394_=_C2672 ,\nC1394_=_C3230 ,C1394_=_C3275 ,C1394_=_C3295 ,C1394_=_C3686 ,C1394_=_C3687 ,C1394_=_C3688 ,\nC1394_=_C3689 ,C1394_=_C3690 ,C1394_=_C3692 ,C1394_=_C3693 ,C1420_=_C1550 ,C1420_=_C2219 ,\nC1420_=_C2317 ,C1420_=_C2418 ,C1420_=_C2674 ,C1420_=_C2779 ,C1420_=_C3196 ,C1420_=_C3215 ,\nC1420_=_C3630 ,C1420_=_C3732 ,C1420_=_C3733 ,C1420_=_C3734 ,C1420_=_C3736 ,C1420_=_C3737 ,\nC1420_=_C3738 ,C1429_=_C1432 ,C1429_=_C1433 ,C1429_=_C1435 ,C1429_=_C1436 ,C1429_=_C1437 ,\nC1429_=_C1438 ,C1429_=_C1439 ,C1429_=_C1441 ,C1429_=_C1442 ,C1429_=_C1443 ,C1429_=_C1444 ,\nC1429_=_C1445 ,C1429_=_C1447 ,C1429_=_C1502 ,C1429_=_C1505 ,C1432_=_C1433 ,C1432_=_C1435 ,\nC1432_=_C1436 ,C1432_=_C1437 ,C1432_=_C1438 ,C1432_=_C1439 ,C1432_=_C1441 ,C1432_=_C1442 ,\nC1432_=_C1443 ,C1432_=_C1444 ,C1432_=_C1445 ,C1432_=_C1447 ,C1433_=_C1435 ,C1433_=_C1436 ,\nC1433_=_C1437 ,C1433_=_C1438 ,C1433_=_C1439 ,C1433_=_C1441 ,C1433_=_C1442 ,C1433_=_C1443 ,\nC1433_=_C1444 ,C1433_=_C1445 ,C1433_=_C1447 ,C1433_=_C1522 ,C1433_=_C2488 ,C1435_=_C1436 ,\nC1435_=_C1437 ,C1435_=_C1438 ,C1435_=_C1439 ,C1435_=_C1441 ,C1435_=_C1442 ,C1435_=_C1443 ,\nC1435_=_C1444 ,C1435_=_C1445 ,C1435_=_C1447 ,C1436_=_C1437 ,C1436_=_C1438 ,C1436_=_C1439 ,\nC1436_=_C1441 ,C1436_=_C1442 ,C1436_=_C1443 ,C1436_=_C1444 ,C1436_=_C1445 ,C1436_=_C1447 ,\nC1436_=_C1721 ,C1437_=_C1438 ,C1437_=_C1439 ,C1437_=_C1441 ,C1437_=_C1442 ,C1437_=_C1443 ,\nC1437_=_C1444 ,C1437_=_C1445 ,C1437_=_C1447 ,C1437_=_C1454 ,C1437_=_C1525 ,C1437_=_C1722 ,\nC1437_=_C2536 ,C1437_=_C3204 ,C1437_=_C3209 ,C1438_=_C1439 ,C1438_=_C1441 ,C1438_=_C1442 ,\nC1438_=_C1443 ,C1438_=_C1444 ,C1438_=_C1445 ,C1438_=_C1447 ,C1438_=_C1528 ,C1439_=_C1441 ,\nC1439_=_C1442 ,C1439_=_C1443 ,C1439_=_C1444 ,C1439_=_C1445 ,C1439_=_C1447 ,C1441_=_C1442 ,\nC1441_=_C1443 ,C1441_=_C1444 ,C1441_=_C1445 ,C1441_=_C1447 ,C1441_=_C3548 ,C1442_=_C1443 ,\nC1442_=_C1444 ,C1442_=_C1445 ,C1442_=_C1447 ,C1443_=_C1444 ,C1443_=_C1445 ,C1443_=_C1447 ,\nC1444_=_C1445 ,C1444_=_C1447 ,C1444_=_C1534 ,C1444_=_C3689 ,C1445_=_C1447 ,C1450_=_C1452 ,\nC1450_=_C1453 ,C1450_=_C1454 ,C1450_=_C1456 ,C1450_=_C1458 ,C1450_=_C1459 ,C1452_=_C1453 ,\nC1452_=_C1454 ,C1452_=_C1456 ,C1452_=_C1458 ,C1452_=_C1459 ,C1453_=_C1454 ,C1453_=_C1456 ,\nC1453_=_C1458 ,C1453_=_C1459 ,C1454_=_C1456 ,C1454_=_C1458 ,C1454_=_C1459 ,C1454_=_C1525 ,\nC1454_=_C1722 ,C1454_=_C2536 ,C1454_=_C3204 ,C1454_=_C3209 ,C1456_=_C1458 ,C1456_=_C1459 ,\nC1456_=_C3582 ,C1458_=_C1459 ,C1458_=_C3589 ,C1459_=_C3693 ,C1502_=_C1505 ,C1502_=_C1636 ,\nC1502_=_C1716 ,C1502_=_C1717 ,C1502_=_C1719 ,C1502_=_C1720 ,C1502_=_C1721 ,C1502_=_C1722 ,\nC1502_=_C1723 ,C1502_=_C1724 ,C1502_=_C1726 ,C1502_=_C1727 ,C1502_=_C1728 ,C1502_=_C1729 ,\nC1502_=_C1731 ,C1505_=_C1564 ,C1505_=_C1619 ,C1505_=_C2062 ,C1505_=_C2084 ,C1505_=_C2444 ,\nC1505_=_C2514 ,C1505_=_C2533 ,C1505_=_C2534 ,C1505_=_C2535 ,C1505_=_C2536 ,C1505_=_C2537 ,\nC1505_=_C2538 ,C1505_=_C2540 ,C1505_=_C2541 ,C1505_=_C2542 ,C1505_=_C2544 ,C1518_=_C1520 ,\nC1518_=_C1521 ,C1518_=_C1522 ,C1518_=_C1524 ,C1518_=_C1525 ,C1518_=_C1526 ,C1518_=_C1527 ,\nC1518_=_C1528 ,C1518_=_C1529 ,C1518_=_C1532 ,C1518_=_C1533 ,C1518_=_C1534 ,C1518_=_C1535 ,\nC1518_=_C1537 ,C1520_=_C1521 ,C1520_=_C1522 ,C1520_=_C1524 ,C1520_=_C1525 ,C1520_=_C1526 ,\nC1520_=_C1527 ,C1520_=_C1528 ,C1520_=_C1529 ,C1520_=_C1532 ,C1520_=_C1533 ,C1520_=_C1534 ,\nC1520_=_C1535 ,C1520_=_C1537 ,C1520_=_C1764 ,C1520_=_C1767 ,C1521_=_C1522 ,C1521_=_C1524 ,\nC1521_=_C1525 ,C1521_=_C1526 ,C1521_=_C1527 ,C1521_=_C1528 ,C1521_=_C1529 ,C1521_=_C1532 ,\nC1521_=_C1533 ,C1521_=_C1534 ,C1521_=_C1535 ,C1521_=_C1537 ,C1521_=_C1588 ,C1521_=_C2313 ,\nC1521_=_C2314 ,C1521_=_C2315 ,C1521_=_C2317 ,C1521_=_C2318 ,C1521_=_C2322 ,C1522_=_C1524 ,\nC1522_=_C1525 ,C1522_=_C1526 ,C1522_=_C1527 ,C1522_=_C1528 ,C1522_=_C1529 ,C1522_=_C1532 ,\nC1522_=_C1533 ,C1522_=_C1534 ,C1522_=_C1535 ,C1522_=_C1537 ,C1522_=_C2488 ,C1524_=_C1525 ,\nC1524_=_C1526 ,C1524_=_C1527 ,C1524_=_C1528 ,C1524_=_C1529 ,C1524_=_C1532 ,C1524_=_C1533 ,\nC1524_=_C1534 ,C1524_=_C1535 ,C1524_=_C1537 ,C1525_=_C1526 ,C1525_=_C1527 ,C1525_=_C1528 ,\nC1525_=_C1529 ,C1525_=_C1532 ,C1525_=_C1533 ,C1525_=_C1534 ,C1525_=_C1535 ,C1525_=_C1537 ,\nC1525_=_C1722 ,C1525_=_C2536 ,C1525_=_C3204 ,C1525_=_C3209 ,C1526_=_C1527 ,C1526_=_C1528 ,\nC1526_=_C1529 ,C1526_=_C1532 ,C1526_=_C1533 ,C1526_=_C1534 ,C1526_=_C1535 ,C1526_=_C1537 ,\nC1526_=_C3275 ,C1527_=_C1528 ,C1527_=_C1529 ,C1527_=_C1532 ,C1527_=_C1533 ,C1527_=_C1534 ,\nC1527_=_C1535 ,C1527_=_C1537 ,C1527_=_C3295 ,C1528_=_C1529 ,C1528_=_C1532 ,C1528_=_C1533 ,\nC1528_=_C1534 ,C1528_=_C1535 ,C1528_=_C1537 ,C1529_=_C1532 ,C1529_=_C1533 ,C1529_=_C1534 ,\nC1529_=_C1535 ,C1529_=_C1537 ,C1532_=_C1533 ,C1532_=_C1534 ,C1532_=_C1535 ,C1532_=_C1537 ,\nC1532_=_C3514 ,C1533_=_C1534 ,C1533_=_C1535 ,C1533_=_C1537 ,C1534_=_C1535 ,C1534_=_C1537 ,\nC1534_=_C3689 ,C1535_=_C1537 ,C1535_=_C3690 ,C1537_=_C3692 ,C1550_=_C2219 ,C1550_=_C2317 ,\nC1550_=_C2418 ,C1550_=_C2674 ,C1550_=_C2779 ,C1550_=_C3196 ,C1550_=_C3215 ,C1550_=_C3630 ,\nC1550_=_C3732 ,C1550_=_C3733 ,C1550_=_C3734 ,C1550_=_C3736 ,C1550_=_C3737 ,C1550_=_C3738 ,\nC1564_=_C1619 ,C1564_=_C2062 ,C1564_=_C2084 ,C1564_=_C2444 ,C1564_=_C2514 ,C1564_=_C2533 ,\nC1564_=_C2534 ,C1564_=_C2535 ,C1564_=_C2536 ,C1564_=_C2537 ,C1564_=_C2538 ,C1564_=_C2540 ,\nC1564_=_C2541 ,C1564_=_C2542 ,C1564_=_C2544 ,C1584_=_C1585 ,C1584_=_C1586 ,C1584_=_C1587 ,\nC1584_=_C1588 ,C1584_=_C1589 ,C1584_=_C1590 ,C1584_=_C1591 ,C1584_=_C1592 ,C1584_=_C1594 ,\nC1584_=_C1595 ,C1584_=_C1596 ,C1584_=_C1597 ,C1584_=_C1598 ,C1584_=_C1599 ,C1584_=_C1601 ,\nC1584_=_C1605 ,C1584_=_C1607 ,C1584_=_C1609 ,C1584_=_C1619 ,C1584_=_C1627 ,C1585_=_C1586 ,\nC1585_=_C1587 ,C1585_=_C1588 ,C1585_=_C1589 ,C1585_=_C1590 ,C1585_=_C1591 ,C1585_=_C1592 ,\nC1585_=_C1594 ,C1585_=_C1595 ,C1585_=_C1596 ,C1585_=_C1597 ,C1585_=_C1598 ,C1585_=_C1599 ,\nC1585_=_C1601</w:t>
      </w:r>
    </w:p>
    <w:p>
      <w:pPr>
        <w:pStyle w:val="PreformattedText"/>
        <w:bidi w:val="0"/>
        <w:spacing w:before="0" w:after="0"/>
        <w:jc w:val="left"/>
        <w:rPr/>
      </w:pPr>
      <w:r>
        <w:rPr/>
        <w:t xml:space="preserve"> </w:t>
      </w:r>
      <w:r>
        <w:rPr/>
        <w:t>,C1585_=_C1605 ,C1585_=_C1607 ,C1585_=_C1609 ,C1585_=_C1833 ,C1586_=_C1587 ,\nC1586_=_C1588 ,C1586_=_C1589 ,C1586_=_C1590 ,C1586_=_C1591 ,C1586_=_C1592 ,C1586_=_C1594 ,\nC1586_=_C1595 ,C1586_=_C1596 ,C1586_=_C1597 ,C1586_=_C1598 ,C1586_=_C1599 ,C1586_=_C1601 ,\nC1586_=_C1605 ,C1586_=_C1607 ,C1586_=_C1609 ,C1586_=_C2062 ,C1587_=_C1588 ,C1587_=_C1589 ,\nC1587_=_C1590 ,C1587_=_C1591 ,C1587_=_C1592 ,C1587_=_C1594 ,C1587_=_C1595 ,C1587_=_C1596 ,\nC1587_=_C1597 ,C1587_=_C1598 ,C1587_=_C1599 ,C1587_=_C1601 ,C1587_=_C1605 ,C1587_=_C1607 ,\nC1587_=_C1609 ,C1588_=_C1589 ,C1588_=_C1590 ,C1588_=_C1591 ,C1588_=_C1592 ,C1588_=_C1594 ,\nC1588_=_C1595 ,C1588_=_C1596 ,C1588_=_C1597 ,C1588_=_C1598 ,C1588_=_C1599 ,C1588_=_C1601 ,\nC1588_=_C1605 ,C1588_=_C1607 ,C1588_=_C1609 ,C1588_=_C2313 ,C1588_=_C2314 ,C1588_=_C2315 ,\nC1588_=_C2317 ,C1588_=_C2318 ,C1588_=_C2322 ,C1589_=_C1590 ,C1589_=_C1591 ,C1589_=_C1592 ,\nC1589_=_C1594 ,C1589_=_C1595 ,C1589_=_C1596 ,C1589_=_C1597 ,C1589_=_C1598 ,C1589_=_C1599 ,\nC1589_=_C1601 ,C1589_=_C1605 ,C1589_=_C1607 ,C1589_=_C1609 ,C1589_=_C2329 ,C1590_=_C1591 ,\nC1590_=_C1592 ,C1590_=_C1594 ,C1590_=_C1595 ,C1590_=_C1596 ,C1590_=_C1597 ,C1590_=_C1598 ,\nC1590_=_C1599 ,C1590_=_C1601 ,C1590_=_C1605 ,C1590_=_C1607 ,C1590_=_C1609 ,C1590_=_C2418 ,\nC1591_=_C1592 ,C1591_=_C1594 ,C1591_=_C1595 ,C1591_=_C1596 ,C1591_=_C1597 ,C1591_=_C1598 ,\nC1591_=_C1599 ,C1591_=_C1601 ,C1591_=_C1605 ,C1591_=_C1607 ,C1591_=_C1609 ,C1591_=_C2444 ,\nC1592_=_C1594 ,C1592_=_C1595 ,C1592_=_C1596 ,C1592_=_C1597 ,C1592_=_C1598 ,C1592_=_C1599 ,\nC1592_=_C1601 ,C1592_=_C1605 ,C1592_=_C1607 ,C1592_=_C1609 ,C1594_=_C1595 ,C1594_=_C1596 ,\nC1594_=_C1597 ,C1594_=_C1598 ,C1594_=_C1599 ,C1594_=_C1601 ,C1594_=_C1605 ,C1594_=_C1607 ,\nC1594_=_C1609 ,C1594_=_C2533 ,C1595_=_C1596 ,C1595_=_C1597 ,C1595_=_C1598 ,C1595_=_C1599 ,\nC1595_=_C1601 ,C1595_=_C1605 ,C1595_=_C1607 ,C1595_=_C1609 ,C1595_=_C2667 ,C1595_=_C2669 ,\nC1595_=_C2672 ,C1595_=_C2674 ,C1595_=_C2675 ,C1595_=_C2677 ,C1596_=_C1597 ,C1596_=_C1598 ,\nC1596_=_C1599 ,C1596_=_C1601 ,C1596_=_C1605 ,C1596_=_C1607 ,C1596_=_C1609 ,C1596_=_C2535 ,\nC1597_=_C1598 ,C1597_=_C1599 ,C1597_=_C1601 ,C1597_=_C1605 ,C1597_=_C1607 ,C1597_=_C1609 ,\nC1597_=_C3196 ,C1598_=_C1599 ,C1598_=_C1601 ,C1598_=_C1605 ,C1598_=_C1607 ,C1598_=_C1609 ,\nC1598_=_C2537 ,C1599_=_C1601 ,C1599_=_C1605 ,C1599_=_C1607 ,C1599_=_C1609 ,C1601_=_C1605 ,\nC1601_=_C1607 ,C1601_=_C1609 ,C1601_=_C1724 ,C1601_=_C2538 ,C1605_=_C1607 ,C1605_=_C1609 ,\nC1605_=_C2541 ,C1607_=_C1609 ,C1609_=_C2544 ,C1619_=_C1627 ,C1619_=_C2062 ,C1619_=_C2084 ,\nC1619_=_C2444 ,C1619_=_C2514 ,C1619_=_C2533 ,C1619_=_C2534 ,C1619_=_C2535 ,C1619_=_C2536 ,\nC1619_=_C2537 ,C1619_=_C2538 ,C1619_=_C2540 ,C1619_=_C2541 ,C1619_=_C2542 ,C1619_=_C2544 ,\nC1627_=_C1764 ,C1627_=_C1959 ,C1627_=_C2026 ,C1627_=_C2146 ,C1627_=_C2399 ,C1627_=_C2431 ,\nC1627_=_C2763 ,C1627_=_C2793 ,C1627_=_C3204 ,C1627_=_C3324 ,C1627_=_C3548 ,C1627_=_C3549 ,\nC1627_=_C3550 ,C1627_=_C3551 ,C1627_=_C3552 ,C1627_=_C3553 ,C1627_=_C3554 ,C1636_=_C1716 ,\nC1636_=_C1717 ,C1636_=_C1719 ,C1636_=_C1720 ,C1636_=_C1721 ,C1636_=_C1722 ,C1636_=_C1723 ,\nC1636_=_C1724 ,C1636_=_C1726 ,C1636_=_C1727 ,C1636_=_C1728 ,C1636_=_C1729 ,C1636_=_C1731 ,\nC1716_=_C1717 ,C1716_=_C1719 ,C1716_=_C1720 ,C1716_=_C1721 ,C1716_=_C1722 ,C1716_=_C1723 ,\nC1716_=_C1724 ,C1716_=_C1726 ,C1716_=_C1727 ,C1716_=_C1728 ,C1716_=_C1729 ,C1716_=_C1731 ,\nC1717_=_C1719 ,C1717_=_C1720 ,C1717_=_C1721 ,C1717_=_C1722 ,C1717_=_C1723 ,C1717_=_C1724 ,\nC1717_=_C1726 ,C1717_=_C1727 ,C1717_=_C1728 ,C1717_=_C1729 ,C1717_=_C1731 ,C1717_=_C2219 ,\nC1719_=_C1720 ,C1719_=_C1721 ,C1719_=_C1722 ,C1719_=_C1723 ,C1719_=_C1724 ,C1719_=_C1726 ,\nC1719_=_C1727 ,C1719_=_C1728 ,C1719_=_C1729 ,C1719_=_C1731 ,C1720_=_C1721 ,C1720_=_C1722 ,\nC1720_=_C1723 ,C1720_=_C1724 ,C1720_=_C1726 ,C1720_=_C1727 ,C1720_=_C1728 ,C1720_=_C1729 ,\nC1720_=_C1731 ,C1721_=_C1722 ,C1721_=_C1723 ,C1721_=_C1724 ,C1721_=_C1726 ,C1721_=_C1727 ,\nC1721_=_C1728 ,C1721_=_C1729 ,C1721_=_C1731 ,C1722_=_C1723 ,C1722_=_C1724 ,C1722_=_C1726 ,\nC1722_=_C1727 ,C1722_=_C1728 ,C1722_=_C1729 ,C1722_=_C1731 ,C1722_=_C2536 ,C1722_=_C3204 ,\nC1722_=_C3209 ,C1723_=_C1724 ,C1723_=_C1726 ,C1723_=_C1727 ,C1723_=_C1728 ,C1723_=_C1729 ,\nC1723_=_C1731 ,C1723_=_C3524 ,C1724_=_C1726 ,C1724_=_C1727 ,C1724_=_C1728 ,C1724_=_C1729 ,\nC1724_=_C1731 ,C1724_=_C2538 ,C1726_=_C1727 ,C1726_=_C1728 ,C1726_=_C1729 ,C1726_=_C1731 ,\nC1727_=_C1728 ,C1727_=_C1729 ,C1727_=_C1731 ,C1728_=_C1729 ,C1728_=_C1731 ,C1729_=_C1731 ,\nC1731_=_C3738 ,C1764_=_C1767 ,C1764_=_C1959 ,C1764_=_C2026 ,C1764_=_C2146 ,C1764_=_C2399 ,\nC1764_=_C2431 ,C1764_=_C2763 ,C1764_=_C2793 ,C1764_=_C3204 ,C1764_=_C3324 ,C1764_=_C3548 ,\nC1764_=_C3549 ,C1764_=_C3550 ,C1764_=_C3551 ,C1764_=_C3552 ,C1764_=_C3553 ,C1764_=_C3554 ,\nC1767_=_C1812 ,C1767_=_C2315 ,C1767_=_C2488 ,C1767_=_C2672 ,C1767_=_C3230 ,C1767_=_C3275 ,\nC1767_=_C3295 ,C1767_=_C3686 ,C1767_=_C3687 ,C1767_=_C3688 ,C1767_=_C3689 ,C1767_=_C3690 ,\nC1767_=_C3692 ,C1767_=_C3693 ,C1812_=_C2315 ,C1812_=_C2488 ,C1812_=_C2672 ,C1812_=_C3230 ,\nC1812_=_C3275 ,C1812_=_C3295 ,C1812_=_C3686 ,C1812_=_C3687 ,C1812_=_C3688 ,C1812_=_C3689 ,\nC1812_=_C3690 ,C1812_=_C3692 ,C1812_=_C3693 ,C1833_=_C1916 ,C1833_=_C2313 ,C1833_=_C2398 ,\nC1833_=_C2667 ,C1833_=_C2742 ,C1833_=_C3392 ,C1833_=_C3436 ,C1833_=_C3511 ,C1833_=_C3512 ,\nC1833_=_C3514 ,C1833_=_C3516 ,C1833_=_C3517 ,C1833_=_C3519 ,C1833_=_C3520 ,C1833_=_C3521 ,\nC1833_=_C3523 ,C1883_=_C1887 ,C1883_=_C2318 ,C1883_=_C2329 ,C1883_=_C2654 ,C1883_=_C2675 ,\nC1883_=_C3250 ,C1883_=_C3314 ,C1883_=_C3383 ,C1883_=_C3668 ,C1883_=_C3832 ,C1883_=_C3833 ,\nC1887_=_C2322 ,C1887_=_C2658 ,C1887_=_C2677 ,C1887_=_C3209 ,C1887_=_C3259 ,C1887_=_C3320 ,\nC1887_=_C3389 ,C1887_=_C3672 ,C1887_=_C4059 ,C1916_=_C2313 ,C1916_=_C2398 ,C1916_=_C2667 ,\nC1916_=_C2742 ,C1916_=_C3392 ,C1916_=_C3436 ,C1916_=_C3511 ,C1916_=_C3512 ,C1916_=_C3514 ,\nC1916_=_C3516 ,C1916_=_C3517 ,C1916_=_C3519 ,C1916_=_C3520 ,C1916_=_C3521 ,C1916_=_C3523 ,\nC1959_=_C2026 ,C1959_=_C2146 ,C1959_=_C2399 ,C1959_=_C2431 ,C1959_=_C2763 ,C1959_=_C2793 ,\nC1959_=_C3204 ,C1959_=_C3324 ,C1959_=_C3548 ,C1959_=_C3549 ,C1959_=_C3550 ,C1959_=_C3551 ,\nC1959_=_C3552 ,C1959_=_C3553 ,C1959_=_C3554 ,C2026_=_C2146 ,C2026_=_C2399 ,C2026_=_C2431 ,\nC2026_=_C2763 ,C2026_=_C2793 ,C2026_=_C3204 ,C2026_=_C3324 ,C2026_=_C3548 ,C2026_=_C3549 ,\nC2026_=_C3550 ,C2026_=_C3551 ,C2026_=_C3552 ,C2026_=_C3553 ,C2026_=_C3554 ,C2062_=_C2084 ,\nC2062_=_C2444 ,C2062_=_C2514 ,C2062_=_C2533 ,C2062_=_C2534 ,C2062_=_C2535 ,C2062_=_C2536 ,\nC2062_=_C2537 ,C2062_=_C2538 ,C2062_=_C2540 ,C2062_=_C2541 ,C2062_=_C2542 ,C2062_=_C2544 ,\nC2084_=_C2444 ,C2084_=_C2514 ,C2084_=_C2533 ,C2084_=_C2534 ,C2084_=_C2535 ,C2084_=_C2536 ,\nC2084_=_C2537 ,C2084_=_C2538 ,C2084_=_C2540 ,C2084_=_C2541 ,C2084_=_C2542 ,C2084_=_C2544 ,\nC2146_=_C2399 ,C2146_=_C2431 ,C2146_=_C2763 ,C2146_=_C2793 ,C2146_=_C3204 ,C2146_=_C3324 ,\nC2146_=_C3548 ,C2146_=_C3549 ,C2146_=_C3550 ,C2146_=_C3551 ,C2146_=_C3552 ,C2146_=_C3553 ,\nC2146_=_C3554 ,C2219_=_C2317 ,C2219_=_C2418 ,C2219_=_C2674 ,C2219_=_C2779 ,C2219_=_C3196 ,\nC2219_=_C3215 ,C2219_=_C3630 ,C2219_=_C3732 ,C2219_=_C3733 ,C2219_=_C3734 ,C2219_=_C3736 ,\nC2219_=_C3737 ,C2219_=_C3738 ,C2313_=_C2314 ,C2313_=_C2315 ,C2313_=_C2317 ,C2313_=_C2318 ,\nC2313_=_C2322 ,C2313_=_C2398 ,C2313_=_C2667 ,C2313_=_C2742 ,C2313_=_C3392 ,C2313_=_C3436 ,\nC2313_=_C3511 ,C2313_=_C3512 ,C2313_=_C3514 ,C2313_=_C3516 ,C2313_=_C3517 ,C2313_=_C3519 ,\nC2313_=_C3520 ,C2313_=_C3521 ,C2313_=_C3523 ,C2314_=_C2315 ,C2314_=_C2317 ,C2314_=_C2318 ,\nC2314_=_C2322 ,C2314_=_C2669 ,C2314_=_C2777 ,C2314_=_C2867 ,C2314_=_C2882 ,C2314_=_C2924 ,\nC2314_=_C3438 ,C2314_=_C3524 ,C2314_=_C3570 ,C2314_=_C3580 ,C2314_=_C3582 ,C2314_=_C3583 ,\nC2314_=_C3584 ,C2314_=_C3585 ,C2314_=_C3586 ,C2314_=_C3587 ,C2314_=_C3589 ,C2314_=_C3590 ,\nC2314_=_C3591 ,C2315_=_C2317 ,C2315_=_C2318 ,C2315_=_C2322 ,C2315_=_C2488 ,C2315_=_C2672 ,\nC2315_=_C3230 ,C2315_=_C3275 ,C2315_=_C3295 ,C2315_=_C3686 ,C2315_=_C3687 ,C2315_=_C3688 ,\nC2315_=_C3689 ,C2315_=_C3690 ,C2315_=_C3692 ,C2315_=_C3693 ,C2317_=_C2318 ,C2317_=_C2322 ,\nC2317_=_C2418 ,C2317_=_C2674 ,C2317_=_C2779 ,C2317_=_C3196 ,C2317_=_C3215 ,C2317_=_C3630 ,\nC2317_=_C3732 ,C2317_=_C3733 ,C2317_=_C3734 ,C2317_=_C3736 ,C2317_=_C3737 ,C2317_=_C3738 ,\nC2318_=_C2322 ,C2318_=_C2329 ,C2318_=_C2654 ,C2318_=_C2675 ,C2318_=_C3250 ,C2318_=_C3314 ,\nC2318_=_C3383 ,C2318_=_C3668 ,C2318_=_C3832 ,C2318_=_C3833 ,C2322_=_C2658 ,C2322_=_C2677 ,\nC2322_=_C3209 ,C2322_=_C3259 ,C2322_=_C3320 ,C2322_=_C3389 ,C2322_=_C3672 ,C2322_=_C4059 ,\nC2329_=_C2654 ,C2329_=_C2675 ,C2329_=_C3250 ,C2329_=_C3314 ,C2329_=_C3383 ,C2329_=_C3668 ,\nC2329_=_C3832 ,C2329_=_C3833 ,C2398_=_C2399 ,C2398_=_C2667 ,C2398_=_C2742 ,C2398_=_C3392 ,\nC2398_=_C3436 ,C2398_=_C3511 ,C2398_=_C3512 ,C2398_=_C3514 ,C2398_=_C3516 ,C2398_=_C3517 ,\nC2398_=_C3519 ,C2398_=_C3520 ,C2398_=_C3521 ,C2398_=_C3523 ,C2399_=_C2431 ,C2399_=_C2763 ,\nC2399_=_C2793 ,C2399_=_C3204 ,C2399_=_C3324 ,C2399_=_C3548 ,C2399_=_C3549 ,C2399_=_C3550 ,\nC2399_=_C3551 ,C2399_=_C3552 ,C2399_=_C3553 ,C2399_=_C3554 ,C2418_=_C2674 ,C2418_=_C2779 ,\nC2418_=_C3196 ,C2418_=_C3215 ,C2418_=_C3630 ,C2418_=_C3732 ,C2418_=_C3733 ,C2418_=_C3734 ,\nC2418_=_C3736 ,C2418_=_C3737 ,C2418_=_C3738 ,C2431_=_C2763 ,C2431_=_C2793 ,C2431_=_C3204 ,\nC2431_=_C3324 ,C2431_=_C3548 ,C2431_=_C3549 ,C2431_=_C3550 ,C2431_=_C3551 ,C2431_=_C3552 ,\nC2431_=_C3553 ,C2431_=_C3554 ,C2444_=_C2514 ,C2444_=_C2533 ,C2444_=_C2534 ,C2444_=_C2535 ,\nC2444_=_C2536 ,C2444_=_C2537 ,C2444_=_C2538 ,C2444_=_C2540 ,C2444_=_C2541 ,C2444_=_C2542 ,\nC2444_=_C2544 ,C2488_=_C2672 ,C2488_=_C3230 ,C2488_=_C3275 ,C2488_=_C3295 ,C2488_=_C3686 ,\nC2488_=_C3687 ,C2488_=_C3688 ,C2488_=_C3689 ,C2488_=_C3690 ,C2488_=_C3692 ,C2488_=_C3693 ,\nC2514_=_C2533 ,C2514_=_C2534 ,C2514_=_C2535 ,C2514_=_C2536 ,C2514_=_C2537 ,C2514_=_C2538 ,\nC2514_=_C2540 ,C2514_=_C2541 ,C2514_=_C2542 ,C2514_=_C2544 ,C2533_=_C2534</w:t>
      </w:r>
    </w:p>
    <w:p>
      <w:pPr>
        <w:pStyle w:val="PreformattedText"/>
        <w:bidi w:val="0"/>
        <w:spacing w:before="0" w:after="0"/>
        <w:jc w:val="left"/>
        <w:rPr/>
      </w:pPr>
      <w:r>
        <w:rPr/>
        <w:t xml:space="preserve"> </w:t>
      </w:r>
      <w:r>
        <w:rPr/>
        <w:t>,C2533_=_C2535 ,\nC2533_=_C2536 ,C2533_=_C2537 ,C2533_=_C2538 ,C2533_=_C2540 ,C2533_=_C2541 ,C2533_=_C2542 ,\nC2533_=_C2544 ,C2534_=_C2535 ,C2534_=_C2536 ,C2534_=_C2537 ,C2534_=_C2538 ,C2534_=_C2540 ,\nC2534_=_C2541 ,C2534_=_C2542 ,C2534_=_C2544 ,C2535_=_C2536 ,C2535_=_C2537 ,C2535_=_C2538 ,\nC2535_=_C2540 ,C2535_=_C2541 ,C2535_=_C2542 ,C2535_=_C2544 ,C2536_=_C2537 ,C2536_=_C2538 ,\nC2536_=_C2540 ,C2536_=_C2541 ,C2536_=_C2542 ,C2536_=_C2544 ,C2536_=_C3204 ,C2536_=_C3209 ,\nC2537_=_C2538 ,C2537_=_C2540 ,C2537_=_C2541 ,C2537_=_C2542 ,C2537_=_C2544 ,C2538_=_C2540 ,\nC2538_=_C2541 ,C2538_=_C2542 ,C2538_=_C2544 ,C2540_=_C2541 ,C2540_=_C2542 ,C2540_=_C2544 ,\nC2541_=_C2542 ,C2541_=_C2544 ,C2542_=_C2544 ,C2654_=_C2658 ,C2654_=_C2675 ,C2654_=_C3250 ,\nC2654_=_C3314 ,C2654_=_C3383 ,C2654_=_C3668 ,C2654_=_C3832 ,C2654_=_C3833 ,C2658_=_C2677 ,\nC2658_=_C3209 ,C2658_=_C3259 ,C2658_=_C3320 ,C2658_=_C3389 ,C2658_=_C3672 ,C2658_=_C4059 ,\nC2667_=_C2669 ,C2667_=_C2672 ,C2667_=_C2674 ,C2667_=_C2675 ,C2667_=_C2677 ,C2667_=_C2742 ,\nC2667_=_C3392 ,C2667_=_C3436 ,C2667_=_C3511 ,C2667_=_C3512 ,C2667_=_C3514 ,C2667_=_C3516 ,\nC2667_=_C3517 ,C2667_=_C3519 ,C2667_=_C3520 ,C2667_=_C3521 ,C2667_=_C3523 ,C2669_=_C2672 ,\nC2669_=_C2674 ,C2669_=_C2675 ,C2669_=_C2677 ,C2669_=_C2777 ,C2669_=_C2867 ,C2669_=_C2882 ,\nC2669_=_C2924 ,C2669_=_C3438 ,C2669_=_C3524 ,C2669_=_C3570 ,C2669_=_C3580 ,C2669_=_C3582 ,\nC2669_=_C3583 ,C2669_=_C3584 ,C2669_=_C3585 ,C2669_=_C3586 ,C2669_=_C3587 ,C2669_=_C3589 ,\nC2669_=_C3590 ,C2669_=_C3591 ,C2672_=_C2674 ,C2672_=_C2675 ,C2672_=_C2677 ,C2672_=_C3230 ,\nC2672_=_C3275 ,C2672_=_C3295 ,C2672_=_C3686 ,C2672_=_C3687 ,C2672_=_C3688 ,C2672_=_C3689 ,\nC2672_=_C3690 ,C2672_=_C3692 ,C2672_=_C3693 ,C2674_=_C2675 ,C2674_=_C2677 ,C2674_=_C2779 ,\nC2674_=_C3196 ,C2674_=_C3215 ,C2674_=_C3630 ,C2674_=_C3732 ,C2674_=_C3733 ,C2674_=_C3734 ,\nC2674_=_C3736 ,C2674_=_C3737 ,C2674_=_C3738 ,C2675_=_C2677 ,C2675_=_C3250 ,C2675_=_C3314 ,\nC2675_=_C3383 ,C2675_=_C3668 ,C2675_=_C3832 ,C2675_=_C3833 ,C2677_=_C3209 ,C2677_=_C3259 ,\nC2677_=_C3320 ,C2677_=_C3389 ,C2677_=_C3672 ,C2677_=_C4059 ,C2742_=_C3392 ,C2742_=_C3436 ,\nC2742_=_C3511 ,C2742_=_C3512 ,C2742_=_C3514 ,C2742_=_C3516 ,C2742_=_C3517 ,C2742_=_C3519 ,\nC2742_=_C3520 ,C2742_=_C3521 ,C2742_=_C3523 ,C2763_=_C2793 ,C2763_=_C3204 ,C2763_=_C3324 ,\nC2763_=_C3548 ,C2763_=_C3549 ,C2763_=_C3550 ,C2763_=_C3551 ,C2763_=_C3552 ,C2763_=_C3553 ,\nC2763_=_C3554 ,C2777_=_C2779 ,C2777_=_C2867 ,C2777_=_C2882 ,C2777_=_C2924 ,C2777_=_C3438 ,\nC2777_=_C3524 ,C2777_=_C3570 ,C2777_=_C3580 ,C2777_=_C3582 ,C2777_=_C3583 ,C2777_=_C3584 ,\nC2777_=_C3585 ,C2777_=_C3586 ,C2777_=_C3587 ,C2777_=_C3589 ,C2777_=_C3590 ,C2777_=_C3591 ,\nC2779_=_C3196 ,C2779_=_C3215 ,C2779_=_C3630 ,C2779_=_C3732 ,C2779_=_C3733 ,C2779_=_C3734 ,\nC2779_=_C3736 ,C2779_=_C3737 ,C2779_=_C3738 ,C2793_=_C3204 ,C2793_=_C3324 ,C2793_=_C3548 ,\nC2793_=_C3549 ,C2793_=_C3550 ,C2793_=_C3551 ,C2793_=_C3552 ,C2793_=_C3553 ,C2793_=_C3554 ,\nC2867_=_C2882 ,C2867_=_C2924 ,C2867_=_C3438 ,C2867_=_C3524 ,C2867_=_C3570 ,C2867_=_C3580 ,\nC2867_=_C3582 ,C2867_=_C3583 ,C2867_=_C3584 ,C2867_=_C3585 ,C2867_=_C3586 ,C2867_=_C3587 ,\nC2867_=_C3589 ,C2867_=_C3590 ,C2867_=_C3591 ,C2882_=_C2924 ,C2882_=_C3438 ,C2882_=_C3524 ,\nC2882_=_C3570 ,C2882_=_C3580 ,C2882_=_C3582 ,C2882_=_C3583 ,C2882_=_C3584 ,C2882_=_C3585 ,\nC2882_=_C3586 ,C2882_=_C3587 ,C2882_=_C3589 ,C2882_=_C3590 ,C2882_=_C3591 ,C2924_=_C3438 ,\nC2924_=_C3524 ,C2924_=_C3570 ,C2924_=_C3580 ,C2924_=_C3582 ,C2924_=_C3583 ,C2924_=_C3584 ,\nC2924_=_C3585 ,C2924_=_C3586 ,C2924_=_C3587 ,C2924_=_C3589 ,C2924_=_C3590 ,C2924_=_C3591 ,\nC3196_=_C3215 ,C3196_=_C3630 ,C3196_=_C3732 ,C3196_=_C3733 ,C3196_=_C3734 ,C3196_=_C3736 ,\nC3196_=_C3737 ,C3196_=_C3738 ,C3204_=_C3209 ,C3204_=_C3324 ,C3204_=_C3548 ,C3204_=_C3549 ,\nC3204_=_C3550 ,C3204_=_C3551 ,C3204_=_C3552 ,C3204_=_C3553 ,C3204_=_C3554 ,C3209_=_C3259 ,\nC3209_=_C3320 ,C3209_=_C3389 ,C3209_=_C3672 ,C3209_=_C4059 ,C3215_=_C3630 ,C3215_=_C3732 ,\nC3215_=_C3733 ,C3215_=_C3734 ,C3215_=_C3736 ,C3215_=_C3737 ,C3215_=_C3738 ,C3230_=_C3275 ,\nC3230_=_C3295 ,C3230_=_C3686 ,C3230_=_C3687 ,C3230_=_C3688 ,C3230_=_C3689 ,C3230_=_C3690 ,\nC3230_=_C3692 ,C3230_=_C3693 ,C3250_=_C3259 ,C3250_=_C3314 ,C3250_=_C3383 ,C3250_=_C3668 ,\nC3250_=_C3832 ,C3250_=_C3833 ,C3259_=_C3320 ,C3259_=_C3389 ,C3259_=_C3672 ,C3259_=_C4059 ,\nC3275_=_C3295 ,C3275_=_C3686 ,C3275_=_C3687 ,C3275_=_C3688 ,C3275_=_C3689 ,C3275_=_C3690 ,\nC3275_=_C3692 ,C3275_=_C3693 ,C3295_=_C3686 ,C3295_=_C3687 ,C3295_=_C3688 ,C3295_=_C3689 ,\nC3295_=_C3690 ,C3295_=_C3692 ,C3295_=_C3693 ,C3314_=_C3320 ,C3314_=_C3383 ,C3314_=_C3668 ,\nC3314_=_C3832 ,C3314_=_C3833 ,C3320_=_C3389 ,C3320_=_C3672 ,C3320_=_C4059 ,C3324_=_C3548 ,\nC3324_=_C3549 ,C3324_=_C3550 ,C3324_=_C3551 ,C3324_=_C3552 ,C3324_=_C3553 ,C3324_=_C3554 ,\nC3383_=_C3389 ,C3383_=_C3668 ,C3383_=_C3832 ,C3383_=_C3833 ,C3389_=_C3672 ,C3389_=_C4059 ,\nC3392_=_C3436 ,C3392_=_C3511 ,C3392_=_C3512 ,C3392_=_C3514 ,C3392_=_C3516 ,C3392_=_C3517 ,\nC3392_=_C3519 ,C3392_=_C3520 ,C3392_=_C3521 ,C3392_=_C3523 ,C3436_=_C3438 ,C3436_=_C3511 ,\nC3436_=_C3512 ,C3436_=_C3514 ,C3436_=_C3516 ,C3436_=_C3517 ,C3436_=_C3519 ,C3436_=_C3520 ,\nC3436_=_C3521 ,C3436_=_C3523 ,C3438_=_C3524 ,C3438_=_C3570 ,C3438_=_C3580 ,C3438_=_C3582 ,\nC3438_=_C3583 ,C3438_=_C3584 ,C3438_=_C3585 ,C3438_=_C3586 ,C3438_=_C3587 ,C3438_=_C3589 ,\nC3438_=_C3590 ,C3438_=_C3591 ,C3511_=_C3512 ,C3511_=_C3514 ,C3511_=_C3516 ,C3511_=_C3517 ,\nC3511_=_C3519 ,C3511_=_C3520 ,C3511_=_C3521 ,C3511_=_C3523 ,C3511_=_C3630 ,C3512_=_C3514 ,\nC3512_=_C3516 ,C3512_=_C3517 ,C3512_=_C3519 ,C3512_=_C3520 ,C3512_=_C3521 ,C3512_=_C3523 ,\nC3514_=_C3516 ,C3514_=_C3517 ,C3514_=_C3519 ,C3514_=_C3520 ,C3514_=_C3521 ,C3514_=_C3523 ,\nC3516_=_C3517 ,C3516_=_C3519 ,C3516_=_C3520 ,C3516_=_C3521 ,C3516_=_C3523 ,C3517_=_C3519 ,\nC3517_=_C3520 ,C3517_=_C3521 ,C3517_=_C3523 ,C3519_=_C3520 ,C3519_=_C3521 ,C3519_=_C3523 ,\nC3519_=_C3732 ,C3520_=_C3521 ,C3520_=_C3523 ,C3520_=_C3584 ,C3521_=_C3523 ,C3521_=_C3554 ,\nC3524_=_C3570 ,C3524_=_C3580 ,C3524_=_C3582 ,C3524_=_C3583 ,C3524_=_C3584 ,C3524_=_C3585 ,\nC3524_=_C3586 ,C3524_=_C3587 ,C3524_=_C3589 ,C3524_=_C3590 ,C3524_=_C3591 ,C3548_=_C3549 ,\nC3548_=_C3550 ,C3548_=_C3551 ,C3548_=_C3552 ,C3548_=_C3553 ,C3548_=_C3554 ,C3549_=_C3550 ,\nC3549_=_C3551 ,C3549_=_C3552 ,C3549_=_C3553 ,C3549_=_C3554 ,C3549_=_C3570 ,C3550_=_C3551 ,\nC3550_=_C3552 ,C3550_=_C3553 ,C3550_=_C3554 ,C3551_=_C3552 ,C3551_=_C3553 ,C3551_=_C3554 ,\nC3551_=_C3687 ,C3552_=_C3553 ,C3552_=_C3554 ,C3553_=_C3554 ,C3553_=_C3583 ,C3570_=_C3580 ,\nC3570_=_C3582 ,C3570_=_C3583 ,C3570_=_C3584 ,C3570_=_C3585 ,C3570_=_C3586 ,C3570_=_C3587 ,\nC3570_=_C3589 ,C3570_=_C3590 ,C3570_=_C3591 ,C3580_=_C3582 ,C3580_=_C3583 ,C3580_=_C3584 ,\nC3580_=_C3585 ,C3580_=_C3586 ,C3580_=_C3587 ,C3580_=_C3589 ,C3580_=_C3590 ,C3580_=_C3591 ,\nC3582_=_C3583 ,C3582_=_C3584 ,C3582_=_C3585 ,C3582_=_C3586 ,C3582_=_C3587 ,C3582_=_C3589 ,\nC3582_=_C3590 ,C3582_=_C3591 ,C3583_=_C3584 ,C3583_=_C3585 ,C3583_=_C3586 ,C3583_=_C3587 ,\nC3583_=_C3589 ,C3583_=_C3590 ,C3583_=_C3591 ,C3584_=_C3585 ,C3584_=_C3586 ,C3584_=_C3587 ,\nC3584_=_C3589 ,C3584_=_C3590 ,C3584_=_C3591 ,C3585_=_C3586 ,C3585_=_C3587 ,C3585_=_C3589 ,\nC3585_=_C3590 ,C3585_=_C3591 ,C3586_=_C3587 ,C3586_=_C3589 ,C3586_=_C3590 ,C3586_=_C3591 ,\nC3587_=_C3589 ,C3587_=_C3590 ,C3587_=_C3591 ,C3589_=_C3590 ,C3589_=_C3591 ,C3590_=_C3591 ,\nC3630_=_C3732 ,C3630_=_C3733 ,C3630_=_C3734 ,C3630_=_C3736 ,C3630_=_C3737 ,C3630_=_C3738 ,\nC3668_=_C3672 ,C3668_=_C3832 ,C3668_=_C3833 ,C3672_=_C4059 ,C3686_=_C3687 ,C3686_=_C3688 ,\nC3686_=_C3689 ,C3686_=_C3690 ,C3686_=_C3692 ,C3686_=_C3693 ,C3687_=_C3688 ,C3687_=_C3689 ,\nC3687_=_C3690 ,C3687_=_C3692 ,C3687_=_C3693 ,C3688_=_C3689 ,C3688_=_C3690 ,C3688_=_C3692 ,\nC3688_=_C3693 ,C3689_=_C3690 ,C3689_=_C3692 ,C3689_=_C3693 ,C3690_=_C3692 ,C3690_=_C3693 ,\nC3692_=_C3693 ,C3732_=_C3733 ,C3732_=_C3734 ,C3732_=_C3736 ,C3732_=_C3737 ,C3732_=_C3738 ,\nC3733_=_C3734 ,C3733_=_C3736 ,C3733_=_C3737 ,C3733_=_C3738 ,C3734_=_C3736 ,C3734_=_C3737 ,\nC3734_=_C3738 ,C3736_=_C3737 ,C3736_=_C3738 ,C3737_=_C3738 ,C3832_=_C3833 ,C3833_=_C4059 ,"];139[shape=box, label="id:139 level: 5\n318: C21 C45 C118 C179 C293 \nC336 C357 C365 C366 C368 C369 \nC374 C379 C380 C384 C432 C434 \nC524 C529 C584 C585 C603 C652 \nC655 C685 C710 C711 C714 C752 \nC753 C760 C792 C818 C820 C821 \nC825 C826 C831 C834 C836 C838 \nC842 C880 C896 C910 C913 C922 \nC923 C924 C925 C926 C927 C928 \nC929 C932 C935 C936 C938 C940 \nC941 C942 C943 C945 C974 C1017 \nC1059 C1062 C1086 C1125 C1131 C1133 \nC1174 C1180 C1210 C1213 C1291 C1325 \nC1358 C1371 C1375 C1443 C1475 C1501 \nC1507 C1510 C1514 C1539 C1540 C1541 \nC1544 C1545 C1546 C1547 C1549 C1550 \nC1552 C1555 C1556 C1557 C1558 C1559 \nC1560 C1561 C1562 C1563 C1564 C1567 \nC1568 C1569 C1570 C1572 C1573 C1575 \nC1578 C1579 C1580 C1581 C1582 C1583 \nC1631 C1687 C1693 C1712 C1720 C1723 \nC1817 C1832 C1846 C1863 C1872 C1874 \nC1921 C1982 C1984 C1999 C2000 C2004 \nC2005 C2008 C2009 C2010 C2014 C2021 \nC2069 C2104 C2110 C2133 C2144 C2193 \nC2201 C2204 C2231 C2233 C2257 C2375 \nC2409 C2458 C2459 C2570 C2577 C2578 \nC2579 C2580 C2582 C2583 C2584 C2586 \nC2588 C2590 C2591 C2592 C2593 C2594 \nC2595 C2596 C2597 C2637 C2696 C2702 \nC2725 C2751 C2835 C2836 C2837 C2838 \nC2839 C2841 C2842 C2843 C2844 C2845 \nC2847 C2850 C2851 C2852 C2857 C2881 \nC2885 C2923 C2983 C2991 C3020 C3035 \nC3044 C3045 C3046 C3047 C3049 C3051 \nC3052 C3053 C3055 C3056 C3074 C3084 \nC3085 C3088 C3089 C3090 C3091 C3093 \nC3095 C3096 C3097 C3099 C3128 C3129 \nC3176 C3219 C3261 C3265 C3277 C3278 \nC3306 C3321 C3334 C3339 C3351 C3375 \nC3404 C3408 C3409 C3410 C3411 C3413 \nC3415 C3416 C3417 C3418 C3419 C3420 \nC3422 C3423 C3424 C3426 C3427 C3429 \nC3430 C3431 C3433 C3434 C3435 C3453 \nC3481 C3507 C3523 C3524 C3525 C3529 \nC3530 C3531 C3532 C3533 C3534 C3535 \nC3536 C3537 C3561 C3660 C3661 C3721 \nC3746 C3754 C3757 C3781 C3788</w:t>
      </w:r>
    </w:p>
    <w:p>
      <w:pPr>
        <w:pStyle w:val="PreformattedText"/>
        <w:bidi w:val="0"/>
        <w:spacing w:before="0" w:after="0"/>
        <w:jc w:val="left"/>
        <w:rPr/>
      </w:pPr>
      <w:r>
        <w:rPr/>
        <w:t xml:space="preserve"> </w:t>
      </w:r>
      <w:r>
        <w:rPr/>
        <w:t>C3804 \nC3820 C3822 C3830 C3837 C3838 C3839 \nC3840 C3845 C3850 C3874 C3887 C3888 \nC3889 C3891 C3892 C3893 C3894 C3896 \nC3897 C3904 C3905 C3906 C3907 C3970 \nC3971 C3972 C3976 C4072 C4091 C4106 \nC4107 \n3538: C21_=_C45( C21 C45 ) C21_=_C118( C21 C118 ) C21_=_C179( C21 C179 ) C21_=_C293( C21 C293 ) C21_=_C336( C21 C336 ) \nC21_=_C379( C21 C379 ) C21_=_C838( C21 C838 ) C21_=_C938( C21 C938 ) C21_=_C1475( C21 C1475 ) C21_=_C2009( C21 C2009 ) C21_=_C2702( C21 C2702 ) \nC21_=_C3049( C21 C3049 ) C21_=_C3093( C21 C3093 ) C21_=_C3176( C21 C3176 ) C21_=_C3413( C21 C3413 ) C21_=_C3427( C21 C3427 ) C21_=_C3889( C21 C3889 ) \nC21_=_C3970( C21 C3970 ) C21_=_C3971( C21 C3971 ) C21_=_C3972( C21 C3972 ) C45_=_C118( C45 C118 ) C45_=_C179( C45 C179 ) C45_=_C293( C45 C293 ) \nC45_=_C336( C45 C336 ) C45_=_C379( C45 C379 ) C45_=_C838( C45 C838 ) C45_=_C938( C45 C938 ) C45_=_C1475( C45 C1475 ) C45_=_C2009( C45 C2009 ) \nC45_=_C2702( C45 C2702 ) C45_=_C3049( C45 C3049 ) C45_=_C3093( C45 C3093 ) C45_=_C3176( C45 C3176 ) C45_=_C3413( C45 C3413 ) C45_=_C3427( C45 C3427 ) \nC45_=_C3889( C45 C3889 ) C45_=_C3970( C45 C3970 ) C45_=_C3971( C45 C3971 ) C45_=_C3972( C45 C3972 ) C118_=_C179( C118 C179 ) C118_=_C293( C118 C293 ) \nC118_=_C336( C118 C336 ) C118_=_C379( C118 C379 ) C118_=_C838( C118 C838 ) C118_=_C938( C118 C938 ) C118_=_C1475( C118 C1475 ) C118_=_C2009( C118 C2009 ) \nC118_=_C2702( C118 C2702 ) C118_=_C3049( C118 C3049 ) C118_=_C3093( C118 C3093 ) C118_=_C3176( C118 C3176 ) C118_=_C3413( C118 C3413 ) C118_=_C3427( C118 C3427 ) \nC118_=_C3889( C118 C3889 ) C118_=_C3970( C118 C3970 ) C118_=_C3971( C118 C3971 ) C118_=_C3972( C118 C3972 ) C179_=_C293( C179 C293 ) C179_=_C336( C179 C336 ) \nC179_=_C379( C179 C379 ) C179_=_C838( C179 C838 ) C179_=_C938( C179 C938 ) C179_=_C1475( C179 C1475 ) C179_=_C2009( C179 C2009 ) C179_=_C2702( C179 C2702 ) \nC179_=_C3049( C179 C3049 ) C179_=_C3093( C179 C3093 ) C179_=_C3176( C179 C3176 ) C179_=_C3413( C179 C3413 ) C179_=_C3427( C179 C3427 ) C179_=_C3889( C179 C3889 ) \nC179_=_C3970( C179 C3970 ) C179_=_C3971( C179 C3971 ) C179_=_C3972( C179 C3972 ) C293_=_C336( C293 C336 ) C293_=_C379( C293 C379 ) C293_=_C838( C293 C838 ) \nC293_=_C938( C293 C938 ) C293_=_C1475( C293 C1475 ) C293_=_C2009( C293 C2009 ) C293_=_C2702( C293 C2702 ) C293_=_C3049( C293 C3049 ) C293_=_C3093( C293 C3093 ) \nC293_=_C3176( C293 C3176 ) C293_=_C3413( C293 C3413 ) C293_=_C3427( C293 C3427 ) C293_=_C3889( C293 C3889 ) C293_=_C3970( C293 C3970 ) C293_=_C3971( C293 C3971 ) \nC293_=_C3972( C293 C3972 ) C336_=_C379( C336 C379 ) C336_=_C838( C336 C838 ) C336_=_C938( C336 C938 ) C336_=_C1475( C336 C1475 ) C336_=_C2009( C336 C2009 ) \nC336_=_C2702( C336 C2702 ) C336_=_C3049( C336 C3049 ) C336_=_C3093( C336 C3093 ) C336_=_C3176( C336 C3176 ) C336_=_C3413( C336 C3413 ) C336_=_C3427( C336 C3427 ) \nC336_=_C3889( C336 C3889 ) C336_=_C3970( C336 C3970 ) C336_=_C3971( C336 C3971 ) C336_=_C3972( C336 C3972 ) C357_=_C365( C357 C365 ) C357_=_C366( C357 C366 ) \nC357_=_C368( C357 C368 ) C357_=_C369( C357 C369 ) C357_=_C374( C357 C374 ) C357_=_C379( C357 C379 ) C357_=_C380( C357 C380 ) C357_=_C384( C357 C384 ) \nC357_=_C896( C357 C896 ) C357_=_C922( C357 C922 ) C357_=_C923( C357 C923 ) C357_=_C924( C357 C924 ) C357_=_C925( C357 C925 ) C357_=_C926( C357 C926 ) \nC357_=_C927( C357 C927 ) C357_=_C928( C357 C928 ) C357_=_C929( C357 C929 ) C357_=_C932( C357 C932 ) C357_=_C935( C357 C935 ) C357_=_C936( C357 C936 ) \nC357_=_C938( C357 C938 ) C357_=_C940( C357 C940 ) C357_=_C941( C357 C941 ) C357_=_C942( C357 C942 ) C357_=_C943( C357 C943 ) C357_=_C945( C357 C945 ) \nC365_=_C366( C365 C366 ) C365_=_C368( C365 C368 ) C365_=_C369( C365 C369 ) C365_=_C374( C365 C374 ) C365_=_C379( C365 C379 ) C365_=_C380( C365 C380 ) \nC365_=_C384( C365 C384 ) C365_=_C432( C365 C432 ) C365_=_C524( C365 C524 ) C365_=_C652( C365 C652 ) C365_=_C1131( C365 C1131 ) C365_=_C1507( C365 C1507 ) \nC365_=_C1687( C365 C1687 ) C365_=_C1720( C365 C1720 ) C365_=_C1999( C365 C1999 ) C365_=_C2021( C365 C2021 ) C365_=_C2696( C365 C2696 ) C365_=_C3044( C365 C3044 ) \nC365_=_C3045( C365 C3045 ) C365_=_C3046( C365 C3046 ) C365_=_C3047( C365 C3047 ) C365_=_C3049( C365 C3049 ) C365_=_C3051( C365 C3051 ) C365_=_C3052( C365 C3052 ) \nC365_=_C3053( C365 C3053 ) C365_=_C3055( C365 C3055 ) C365_=_C3056( C365 C3056 ) C366_=_C368( C366 C368 ) C366_=_C369( C366 C369 ) C366_=_C374( C366 C374 ) \nC366_=_C379( C366 C379 ) C366_=_C380( C366 C380 ) C366_=_C384( C366 C384 ) C366_=_C1375( C366 C1375 ) C366_=_C1568( C366 C1568 ) C366_=_C1874( C366 C1874 ) \nC366_=_C1984( C366 C1984 ) C366_=_C2000( C366 C2000 ) C366_=_C2201( C366 C2201 ) C366_=_C2233( C366 C2233 ) C366_=_C2375( C366 C2375 ) C366_=_C2837( C366 C2837 ) \nC366_=_C3074( C366 C3074 ) C366_=_C3084( C366 C3084 ) C366_=_C3085( C366 C3085 ) C366_=_C3088( C366 C3088 ) C366_=_C3089( C366 C3089 ) C366_=_C3090( C366 C3090 ) \nC366_=_C3091( C366 C3091 ) C366_=_C3093( C366 C3093 ) C366_=_C3095( C366 C3095 ) C366_=_C3096( C366 C3096 ) C366_=_C3097( C366 C3097 ) C366_=_C3099( C366 C3099 ) \nC368_=_C369( C368 C369 ) C368_=_C374( C368 C374 ) C368_=_C379( C368 C379 ) C368_=_C380( C368 C380 ) C368_=_C384( C368 C384 ) C368_=_C752( C368 C752 ) \nC368_=_C880( C368 C880 ) C368_=_C1291( C368 C1291 ) C368_=_C2004( C368 C2004 ) C368_=_C2144( C368 C2144 ) C368_=_C2725( C368 C2725 ) C368_=_C2991( C368 C2991 ) \nC368_=_C3321( C368 C3321 ) C368_=_C3408( C368 C3408 ) C368_=_C3409( C368 C3409 ) C368_=_C3410( C368 C3410 ) C368_=_C3411( C368 C3411 ) C368_=_C3413( C368 C3413 ) \nC368_=_C3415( C368 C3415 ) C368_=_C3416( C368 C3416 ) C368_=_C3417( C368 C3417 ) C368_=_C3418( C368 C3418 ) C368_=_C3419( C368 C3419 ) C368_=_C3420( C368 C3420 ) \nC368_=_C3422( C368 C3422 ) C368_=_C3423( C368 C3423 ) C369_=_C374( C369 C374 ) C369_=_C379( C369 C379 ) C369_=_C380( C369 C380 ) C369_=_C384( C369 C384 ) \nC369_=_C753( C369 C753 ) C369_=_C910( C369 C910 ) C369_=_C1059( C369 C1059 ) C369_=_C1174( C369 C1174 ) C369_=_C1832( C369 C1832 ) C369_=_C2005( C369 C2005 ) \nC369_=_C2069( C369 C2069 ) C369_=_C2104( C369 C2104 ) C369_=_C3261( C369 C3261 ) C369_=_C3334( C369 C3334 ) C369_=_C3424( C369 C3424 ) C369_=_C3426( C369 C3426 ) \nC369_=_C3427( C369 C3427 ) C369_=_C3429( C369 C3429 ) C369_=_C3430( C369 C3430 ) C369_=_C3431( C369 C3431 ) C369_=_C3433( C369 C3433 ) C369_=_C3434( C369 C3434 ) \nC369_=_C3435( C369 C3435 ) C374_=_C379( C374 C379 ) C374_=_C380( C374 C380 ) C374_=_C384( C374 C384 ) C374_=_C711( C374 C711 ) C374_=_C913( C374 C913 ) \nC374_=_C1062( C374 C1062 ) C374_=_C1086( C374 C1086 ) C374_=_C2008( C374 C2008 ) C374_=_C2110( C374 C2110 ) C374_=_C2257( C374 C2257 ) C374_=_C2637( C374 C2637 ) \nC374_=_C3219( C374 C3219 ) C374_=_C3265( C374 C3265 ) C374_=_C3757( C374 C3757 ) C374_=_C3887( C374 C3887 ) C374_=_C3888( C374 C3888 ) C374_=_C3889( C374 C3889 ) \nC374_=_C3891( C374 C3891 ) C374_=_C3892( C374 C3892 ) C374_=_C3893( C374 C3893 ) C374_=_C3894( C374 C3894 ) C374_=_C3896( C374 C3896 ) C379_=_C380( C379 C380 ) \nC379_=_C384( C379 C384 ) C379_=_C838( C379 C838 ) C379_=_C938( C379 C938 ) C379_=_C1475( C379 C1475 ) C379_=_C2009( C379 C2009 ) C379_=_C2702( C379 C2702 ) \nC379_=_C3049( C379 C3049 ) C379_=_C3093( C379 C3093 ) C379_=_C3176( C379 C3176 ) C379_=_C3413( C379 C3413 ) C379_=_C3427( C379 C3427 ) C379_=_C3889( C379 C3889 ) \nC379_=_C3970( C379 C3970 ) C379_=_C3971( C379 C3971 ) C379_=_C3972( C379 C3972 ) C380_=_C384( C380 C384 ) C380_=_C685( C380 C685 ) C380_=_C714( C380 C714 ) \nC380_=_C760( C380 C760 ) C380_=_C1180( C380 C1180 ) C380_=_C1325( C380 C1325 ) C380_=_C1443( C380 C1443 ) C380_=_C1514( C380 C1514 ) C380_=_C1631( C380 C1631 ) \nC380_=_C1817( C380 C1817 ) C380_=_C2010( C380 C2010 ) C380_=_C2133( C380 C2133 ) C380_=_C2570( C380 C2570 ) C380_=_C3020( C380 C3020 ) C380_=_C3339( C380 C3339 ) \nC380_=_C3375( C380 C3375 ) C380_=_C3481( C380 C3481 ) C380_=_C3561( C380 C3561 ) C380_=_C3788( C380 C3788 ) C380_=_C3970( C380 C3970 ) C380_=_C3976( C380 C3976 ) \nC384_=_C792( C384 C792 ) C384_=_C818( C384 C818 ) C384_=_C1863( C384 C1863 ) C384_=_C2014( C384 C2014 ) C384_=_C2409( C384 C2409 ) C384_=_C2594( C384 C2594 ) \nC384_=_C3306( C384 C3306 ) C384_=_C3404( C384 C3404 ) C384_=_C3453( C384 C3453 ) C384_=_C3523( C384 C3523 ) C384_=_C3721( C384 C3721 ) C384_=_C3746( C384 C3746 ) \nC384_=_C3754( C384 C3754 ) C384_=_C3830( C384 C3830 ) C384_=_C3845( C384 C3845 ) C384_=_C3972( C384 C3972 ) C384_=_C4072( C384 C4072 ) C384_=_C4091( C384 C4091 ) \nC384_=_C4106( C384 C4106 ) C384_=_C4107( C384 C4107 ) C432_=_C434( C432 C434 ) C432_=_C524( C432 C524 ) C432_=_C652( C432 C652 ) C432_=_C1131( C432 C1131 ) \nC432_=_C1507( C432 C1507 ) C432_=_C1687( C432 C1687 ) C432_=_C1720( C432 C1720 ) C432_=_C1999( C432 C1999 ) C432_=_C2021( C432 C2021 ) C432_=_C2696( C432 C2696 ) \nC432_=_C3044( C432 C3044 ) C432_=_C3045( C432 C3045 ) C432_=_C3046( C432 C3046 ) C432_=_C3047( C432 C3047 ) C432_=_C3049( C432 C3049 ) C432_=_C3051( C432 C3051 ) \nC432_=_C3052( C432 C3052 ) C432_=_C3053( C432 C3053 ) C432_=_C3055( C432 C3055 ) C432_=_C3056( C432 C3056 ) C434_=_C529( C434 C529 ) C434_=_C655( C434 C655 ) \nC434_=_C831( C434 C831 ) C434_=_C1133( C434 C1133 ) C434_=_C1510( C434 C1510 ) C434_=_C1723( C434 C1723 ) C434_=_C2881( C434 C2881 ) C434_=_C2923( C434 C2923 ) \nC434_=_C3045( C434 C3045 ) C434_=_C3524( C434 C3524 ) C434_=_C3525( C434 C3525 ) C434_=_C3529( C434 C3529 ) C434_=_C3530( C434 C3530 ) C434_=_C3531( C434 C3531 ) \nC434_=_C3532( C434 C3532 ) C434_=_C3533( C434 C3533 ) C434_=_C3534( C434 C3534 ) C434_=_C3535( C434 C3535 ) C434_=_C3536( C434 C3536 ) C434_=_C3537( C434 C3537 ) \nC524_=_C529( C524 C529 ) C524_=_C652( C524 C652 ) C524_=_C1131( C524 C1131 ) C524_=_C1507( C524 C1507 ) C524_=_C1687( C524 C1687 ) C524_=_C1720( C524 C1720 ) \nC524_=_C1999( C524 C1999 ) C524_=_C2021( C524 C2021 ) C524_=_C2696( C524 C2696 ) C524_=_C3044( C524 C3044 ) C524_=_C3045( C524 C3045 ) C524_=_C3046( C524 C3046 ) \nC524_=_C3047(</w:t>
      </w:r>
    </w:p>
    <w:p>
      <w:pPr>
        <w:pStyle w:val="PreformattedText"/>
        <w:bidi w:val="0"/>
        <w:spacing w:before="0" w:after="0"/>
        <w:jc w:val="left"/>
        <w:rPr/>
      </w:pPr>
      <w:r>
        <w:rPr/>
        <w:t xml:space="preserve"> </w:t>
      </w:r>
      <w:r>
        <w:rPr/>
        <w:t>C524 C3047 ) C524_=_C3049( C524 C3049 ) C524_=_C3051( C524 C3051 ) C524_=_C3052( C524 C3052 ) C524_=_C3053( C524 C3053 ) C524_=_C3055( C524 C3055 ) \nC524_=_C3056( C524 C3056 ) C529_=_C655( C529 C655 ) C529_=_C831( C529 C831 ) C529_=_C1133( C529 C1133 ) C529_=_C1510( C529 C1510 ) C529_=_C1723( C529 C1723 ) \nC529_=_C2881( C529 C2881 ) C529_=_C2923( C529 C2923 ) C529_=_C3045( C529 C3045 ) C529_=_C3524( C529 C3524 ) C529_=_C3525( C529 C3525 ) C529_=_C3529( C529 C3529 ) \nC529_=_C3530( C529 C3530 ) C529_=_C3531( C529 C3531 ) C529_=_C3532( C529 C3532 ) C529_=_C3533( C529 C3533 ) C529_=_C3534( C529 C3534 ) C529_=_C3535( C529 C3535 ) \nC529_=_C3536( C529 C3536 ) C529_=_C3537( C529 C3537 ) C584_=_C585( C584 C585 ) C584_=_C710( C584 C710 ) C584_=_C834( C584 C834 ) C584_=_C1693( C584 C1693 ) \nC584_=_C1712( C584 C1712 ) C584_=_C1921( C584 C1921 ) C584_=_C2204( C584 C2204 ) C584_=_C2458( C584 C2458 ) C584_=_C2857( C584 C2857 ) C584_=_C2885( C584 C2885 ) \nC584_=_C3035( C584 C3035 ) C584_=_C3128( C584 C3128 ) C584_=_C3277( C584 C3277 ) C584_=_C3660( C584 C3660 ) C584_=_C3804( C584 C3804 ) C584_=_C3820( C584 C3820 ) \nC584_=_C3837( C584 C3837 ) C584_=_C3838( C584 C3838 ) C584_=_C3839( C584 C3839 ) C584_=_C3840( C584 C3840 ) C585_=_C836( C585 C836 ) C585_=_C1017( C585 C1017 ) \nC585_=_C2459( C585 C2459 ) C585_=_C2751( C585 C2751 ) C585_=_C2983( C585 C2983 ) C585_=_C3129( C585 C3129 ) C585_=_C3278( C585 C3278 ) C585_=_C3351( C585 C3351 ) \nC585_=_C3507( C585 C3507 ) C585_=_C3661( C585 C3661 ) C585_=_C3781( C585 C3781 ) C585_=_C3822( C585 C3822 ) C585_=_C3850( C585 C3850 ) C585_=_C3874( C585 C3874 ) \nC585_=_C3897( C585 C3897 ) C585_=_C3904( C585 C3904 ) C585_=_C3905( C585 C3905 ) C585_=_C3906( C585 C3906 ) C585_=_C3907( C585 C3907 ) C603_=_C825( C603 C825 ) \nC603_=_C1213( C603 C1213 ) C603_=_C1846( C603 C1846 ) C603_=_C2577( C603 C2577 ) C603_=_C2578( C603 C2578 ) C603_=_C2579( C603 C2579 ) C603_=_C2580( C603 C2580 ) \nC603_=_C2582( C603 C2582 ) C603_=_C2583( C603 C2583 ) C603_=_C2584( C603 C2584 ) C603_=_C2586( C603 C2586 ) C603_=_C2588( C603 C2588 ) C603_=_C2590( C603 C2590 ) \nC603_=_C2591( C603 C2591 ) C603_=_C2592( C603 C2592 ) C603_=_C2593( C603 C2593 ) C603_=_C2594( C603 C2594 ) C603_=_C2595( C603 C2595 ) C603_=_C2596( C603 C2596 ) \nC603_=_C2597( C603 C2597 ) C652_=_C655( C652 C655 ) C652_=_C1131( C652 C1131 ) C652_=_C1507( C652 C1507 ) C652_=_C1687( C652 C1687 ) C652_=_C1720( C652 C1720 ) \nC652_=_C1999( C652 C1999 ) C652_=_C2021( C652 C2021 ) C652_=_C2696( C652 C2696 ) C652_=_C3044( C652 C3044 ) C652_=_C3045( C652 C3045 ) C652_=_C3046( C652 C3046 ) \nC652_=_C3047( C652 C3047 ) C652_=_C3049( C652 C3049 ) C652_=_C3051( C652 C3051 ) C652_=_C3052( C652 C3052 ) C652_=_C3053( C652 C3053 ) C652_=_C3055( C652 C3055 ) \nC652_=_C3056( C652 C3056 ) C655_=_C831( C655 C831 ) C655_=_C1133( C655 C1133 ) C655_=_C1510( C655 C1510 ) C655_=_C1723( C655 C1723 ) C655_=_C2881( C655 C2881 ) \nC655_=_C2923( C655 C2923 ) C655_=_C3045( C655 C3045 ) C655_=_C3524( C655 C3524 ) C655_=_C3525( C655 C3525 ) C655_=_C3529( C655 C3529 ) C655_=_C3530( C655 C3530 ) \nC655_=_C3531( C655 C3531 ) C655_=_C3532( C655 C3532 ) C655_=_C3533( C655 C3533 ) C655_=_C3534( C655 C3534 ) C655_=_C3535( C655 C3535 ) C655_=_C3536( C655 C3536 ) \nC655_=_C3537( C655 C3537 ) C685_=_C714( C685 C714 ) C685_=_C760( C685 C760 ) C685_=_C1180( C685 C1180 ) C685_=_C1325( C685 C1325 ) C685_=_C1443( C685 C1443 ) \nC685_=_C1514( C685 C1514 ) C685_=_C1631( C685 C1631 ) C685_=_C1817( C685 C1817 ) C685_=_C2010( C685 C2010 ) C685_=_C2133( C685 C2133 ) C685_=_C2570( C685 C2570 ) \nC685_=_C3020( C685 C3020 ) C685_=_C3339( C685 C3339 ) C685_=_C3375( C685 C3375 ) C685_=_C3481( C685 C3481 ) C685_=_C3561( C685 C3561 ) C685_=_C3788( C685 C3788 ) \nC685_=_C3970( C685 C3970 ) C685_=_C3976( C685 C3976 ) C710_=_C711( C710 C711 ) C710_=_C714( C710 C714 ) C710_=_C834( C710 C834 ) C710_=_C1693( C710 C1693 ) \nC710_=_C1712( C710 C1712 ) C710_=_C1921( C710 C1921 ) C710_=_C2204( C710 C2204 ) C710_=_C2458( C710 C2458 ) C710_=_C2857( C710 C2857 ) C710_=_C2885( C710 C2885 ) \nC710_=_C3035( C710 C3035 ) C710_=_C3128( C710 C3128 ) C710_=_C3277( C710 C3277 ) C710_=_C3660( C710 C3660 ) C710_=_C3804( C710 C3804 ) C710_=_C3820( C710 C3820 ) \nC710_=_C3837( C710 C3837 ) C710_=_C3838( C710 C3838 ) C710_=_C3839( C710 C3839 ) C710_=_C3840( C710 C3840 ) C711_=_C714( C711 C714 ) C711_=_C913( C711 C913 ) \nC711_=_C1062( C711 C1062 ) C711_=_C1086( C711 C1086 ) C711_=_C2008( C711 C2008 ) C711_=_C2110( C711 C2110 ) C711_=_C2257( C711 C2257 ) C711_=_C2637( C711 C2637 ) \nC711_=_C3219( C711 C3219 ) C711_=_C3265( C711 C3265 ) C711_=_C3757( C711 C3757 ) C711_=_C3887( C711 C3887 ) C711_=_C3888( C711 C3888 ) C711_=_C3889( C711 C3889 ) \nC711_=_C3891( C711 C3891 ) C711_=_C3892( C711 C3892 ) C711_=_C3893( C711 C3893 ) C711_=_C3894( C711 C3894 ) C711_=_C3896( C711 C3896 ) C714_=_C760( C714 C760 ) \nC714_=_C1180( C714 C1180 ) C714_=_C1325( C714 C1325 ) C714_=_C1443( C714 C1443 ) C714_=_C1514( C714 C1514 ) C714_=_C1631( C714 C1631 ) C714_=_C1817( C714 C1817 ) \nC714_=_C2010( C714 C2010 ) C714_=_C2133( C714 C2133 ) C714_=_C2570( C714 C2570 ) C714_=_C3020( C714 C3020 ) C714_=_C3339( C714 C3339 ) C714_=_C3375( C714 C3375 ) \nC714_=_C3481( C714 C3481 ) C714_=_C3561( C714 C3561 ) C714_=_C3788( C714 C3788 ) C714_=_C3970( C714 C3970 ) C714_=_C3976( C714 C3976 ) C752_=_C753( C752 C753 ) \nC752_=_C760( C752 C760 ) C752_=_C880( C752 C880 ) C752_=_C1291( C752 C1291 ) C752_=_C2004( C752 C2004 ) C752_=_C2144( C752 C2144 ) C752_=_C2725( C752 C2725 ) \nC752_=_C2991( C752 C2991 ) C752_=_C3321( C752 C3321 ) C752_=_C3408( C752 C3408 ) C752_=_C3409( C752 C3409 ) C752_=_C3410( C752 C3410 ) C752_=_C3411( C752 C3411 ) \nC752_=_C3413( C752 C3413 ) C752_=_C3415( C752 C3415 ) C752_=_C3416( C752 C3416 ) C752_=_C3417( C752 C3417 ) C752_=_C3418( C752 C3418 ) C752_=_C3419( C752 C3419 ) \nC752_=_C3420( C752 C3420 ) C752_=_C3422( C752 C3422 ) C752_=_C3423( C752 C3423 ) C753_=_C760( C753 C760 ) C753_=_C910( C753 C910 ) C753_=_C1059( C753 C1059 ) \nC753_=_C1174( C753 C1174 ) C753_=_C1832( C753 C1832 ) C753_=_C2005( C753 C2005 ) C753_=_C2069( C753 C2069 ) C753_=_C2104( C753 C2104 ) C753_=_C3261( C753 C3261 ) \nC753_=_C3334( C753 C3334 ) C753_=_C3424( C753 C3424 ) C753_=_C3426( C753 C3426 ) C753_=_C3427( C753 C3427 ) C753_=_C3429( C753 C3429 ) C753_=_C3430( C753 C3430 ) \nC753_=_C3431( C753 C3431 ) C753_=_C3433( C753 C3433 ) C753_=_C3434( C753 C3434 ) C753_=_C3435( C753 C3435 ) C760_=_C1180( C760 C1180 ) C760_=_C1325( C760 C1325 ) \nC760_=_C1443( C760 C1443 ) C760_=_C1514( C760 C1514 ) C760_=_C1631( C760 C1631 ) C760_=_C1817( C760 C1817 ) C760_=_C2010( C760 C2010 ) C760_=_C2133( C760 C2133 ) \nC760_=_C2570( C760 C2570 ) C760_=_C3020( C760 C3020 ) C760_=_C3339( C760 C3339 ) C760_=_C3375( C760 C3375 ) C760_=_C3481( C760 C3481 ) C760_=_C3561( C760 C3561 ) \nC760_=_C3788( C760 C3788 ) C760_=_C3970( C760 C3970 ) C760_=_C3976( C760 C3976 ) C792_=_C818( C792 C818 ) C792_=_C1863( C792 C1863 ) C792_=_C2014( C792 C2014 ) \nC792_=_C2409( C792 C2409 ) C792_=_C2594( C792 C2594 ) C792_=_C3306( C792 C3306 ) C792_=_C3404( C792 C3404 ) C792_=_C3453( C792 C3453 ) C792_=_C3523( C792 C3523 ) \nC792_=_C3721( C792 C3721 ) C792_=_C3746( C792 C3746 ) C792_=_C3754( C792 C3754 ) C792_=_C3830( C792 C3830 ) C792_=_C3845( C792 C3845 ) C792_=_C3972( C792 C3972 ) \nC792_=_C4072( C792 C4072 ) C792_=_C4091( C792 C4091 ) C792_=_C4106( C792 C4106 ) C792_=_C4107( C792 C4107 ) C818_=_C1863( C818 C1863 ) C818_=_C2014( C818 C2014 ) \nC818_=_C2409( C818 C2409 ) C818_=_C2594( C818 C2594 ) C818_=_C3306( C818 C3306 ) C818_=_C3404( C818 C3404 ) C818_=_C3453( C818 C3453 ) C818_=_C3523( C818 C3523 ) \nC818_=_C3721( C818 C3721 ) C818_=_C3746( C818 C3746 ) C818_=_C3754( C818 C3754 ) C818_=_C3830( C818 C3830 ) C818_=_C3845( C818 C3845 ) C818_=_C3972( C818 C3972 ) \nC818_=_C4072( C818 C4072 ) C818_=_C4091( C818 C4091 ) C818_=_C4106( C818 C4106 ) C818_=_C4107( C818 C4107 ) C820_=_C821( C820 C821 ) C820_=_C825( C820 C825 ) \nC820_=_C826( C820 C826 ) C820_=_C831( C820 C831 ) C820_=_C834( C820 C834 ) C820_=_C836( C820 C836 ) C820_=_C838( C820 C838 ) C820_=_C842( C820 C842 ) \nC820_=_C974( C820 C974 ) C820_=_C1210( C820 C1210 ) C820_=_C1539( C820 C1539 ) C820_=_C1540( C820 C1540 ) C820_=_C1541( C820 C1541 ) C820_=_C1544( C820 C1544 ) \nC820_=_C1545( C820 C1545 ) C820_=_C1546( C820 C1546 ) C820_=_C1547( C820 C1547 ) C820_=_C1549( C820 C1549 ) C820_=_C1550( C820 C1550 ) C820_=_C1552( C820 C1552 ) \nC820_=_C1555( C820 C1555 ) C820_=_C1556( C820 C1556 ) C820_=_C1557( C820 C1557 ) C820_=_C1558( C820 C1558 ) C820_=_C1559( C820 C1559 ) C820_=_C1560( C820 C1560 ) \nC821_=_C825( C821 C825 ) C821_=_C826( C821 C826 ) C821_=_C831( C821 C831 ) C821_=_C834( C821 C834 ) C821_=_C836( C821 C836 ) C821_=_C838( C821 C838 ) \nC821_=_C1125( C821 C1125 ) C821_=_C1358( C821 C1358 ) C821_=_C1501( C821 C1501 ) C821_=_C1561( C821 C1561 ) C821_=_C1562( C821 C1562 ) C821_=_C1563( C821 C1563 ) \nC821_=_C1564( C821 C1564 ) C821_=_C1567( C821 C1567 ) C821_=_C1568( C821 C1568 ) C821_=_C1569( C821 C1569 ) C821_=_C1570( C821 C1570 ) C821_=_C1572( C821 C1572 ) \nC821_=_C1573( C821 C1573 ) C821_=_C1575( C821 C1575 ) C821_=_C1578( C821 C1578 ) C821_=_C1579( C821 C1579 ) C821_=_C1580( C821 C1580 ) C821_=_C1581( C821 C1581 ) \nC821_=_C1582( C821 C1582 ) C821_=_C1583( C821 C1583 ) C825_=_C826( C825 C826 ) C825_=_C831( C825 C831 ) C825_=_C834( C825 C834 ) C825_=_C836( C825 C836 ) \nC825_=_C838( C825 C838 ) C825_=_C1213( C825 C1213 ) C825_=_C1846( C825 C1846 ) C825_=_C2577( C825 C2577 ) C825_=_C2578( C825 C2578 ) C825_=_C2579( C825 C2579 ) \nC825_=_C2580( C825 C2580 ) C825_=_C2582( C825 C2582 ) C825_=_C2583( C825 C2583 ) C825_=_C2584( C825 C2584 ) C825_=_C2586( C825 C2586 ) C825_=_C2588( C825 C2588 ) \nC825_=_C2590( C825 C2590 ) C825_=_C2591( C825 C2591 ) C825_=_C2592( C825 C2592 ) C825_=_C2593( C825 C2593 ) C825_=_C2594( C825 C2594 ) C825_=_C2595( C825 C2595</w:t>
      </w:r>
    </w:p>
    <w:p>
      <w:pPr>
        <w:pStyle w:val="PreformattedText"/>
        <w:bidi w:val="0"/>
        <w:spacing w:before="0" w:after="0"/>
        <w:jc w:val="left"/>
        <w:rPr/>
      </w:pPr>
      <w:r>
        <w:rPr/>
        <w:t xml:space="preserve"> </w:t>
      </w:r>
      <w:r>
        <w:rPr/>
        <w:t>) \nC825_=_C2596( C825 C2596 ) C825_=_C2597( C825 C2597 ) C826_=_C831( C826 C831 ) C826_=_C834( C826 C834 ) C826_=_C836( C826 C836 ) C826_=_C838( C826 C838 ) \nC826_=_C1371( C826 C1371 ) C826_=_C1872( C826 C1872 ) C826_=_C1982( C826 C1982 ) C826_=_C2193( C826 C2193 ) C826_=_C2231( C826 C2231 ) C826_=_C2835( C826 C2835 ) \nC826_=_C2836( C826 C2836 ) C826_=_C2837( C826 C2837 ) C826_=_C2838( C826 C2838 ) C826_=_C2839( C826 C2839 ) C826_=_C2841( C826 C2841 ) C826_=_C2842( C826 C2842 ) \nC826_=_C2843( C826 C2843 ) C826_=_C2844( C826 C2844 ) C826_=_C2845( C826 C2845 ) C826_=_C2847( C826 C2847 ) C826_=_C2850( C826 C2850 ) C826_=_C2851( C826 C2851 ) \nC826_=_C2852( C826 C2852 ) C831_=_C834( C831 C834 ) C831_=_C836( C831 C836 ) C831_=_C838( C831 C838 ) C831_=_C1133( C831 C1133 ) C831_=_C1510( C831 C1510 ) \nC831_=_C1723( C831 C1723 ) C831_=_C2881( C831 C2881 ) C831_=_C2923( C831 C2923 ) C831_=_C3045( C831 C3045 ) C831_=_C3524( C831 C3524 ) C831_=_C3525( C831 C3525 ) \nC831_=_C3529( C831 C3529 ) C831_=_C3530( C831 C3530 ) C831_=_C3531( C831 C3531 ) C831_=_C3532( C831 C3532 ) C831_=_C3533( C831 C3533 ) C831_=_C3534( C831 C3534 ) \nC831_=_C3535( C831 C3535 ) C831_=_C3536( C831 C3536 ) C831_=_C3537( C831 C3537 ) C834_=_C836( C834 C836 ) C834_=_C838( C834 C838 ) C834_=_C1693( C834 C1693 ) \nC834_=_C1712( C834 C1712 ) C834_=_C1921( C834 C1921 ) C834_=_C2204( C834 C2204 ) C834_=_C2458( C834 C2458 ) C834_=_C2857( C834 C2857 ) C834_=_C2885( C834 C2885 ) \nC834_=_C3035( C834 C3035 ) C834_=_C3128( C834 C3128 ) C834_=_C3277( C834 C3277 ) C834_=_C3660( C834 C3660 ) C834_=_C3804( C834 C3804 ) C834_=_C3820( C834 C3820 ) \nC834_=_C3837( C834 C3837 ) C834_=_C3838( C834 C3838 ) C834_=_C3839( C834 C3839 ) C834_=_C3840( C834 C3840 ) C836_=_C838( C836 C838 ) C836_=_C1017( C836 C1017 ) \nC836_=_C2459( C836 C2459 ) C836_=_C2751( C836 C2751 ) C836_=_C2983( C836 C2983 ) C836_=_C3129( C836 C3129 ) C836_=_C3278( C836 C3278 ) C836_=_C3351( C836 C3351 ) \nC836_=_C3507( C836 C3507 ) C836_=_C3661( C836 C3661 ) C836_=_C3781( C836 C3781 ) C836_=_C3822( C836 C3822 ) C836_=_C3850( C836 C3850 ) C836_=_C3874( C836 C3874 ) \nC836_=_C3897( C836 C3897 ) C836_=_C3904( C836 C3904 ) C836_=_C3905( C836 C3905 ) C836_=_C3906( C836 C3906 ) C836_=_C3907( C836 C3907 ) C838_=_C938( C838 C938 ) \nC838_=_C1475( C838 C1475 ) C838_=_C2009( C838 C2009 ) C838_=_C2702( C838 C2702 ) C838_=_C3049( C838 C3049 ) C838_=_C3093( C838 C3093 ) C838_=_C3176( C838 C3176 ) \nC838_=_C3413( C838 C3413 ) C838_=_C3427( C838 C3427 ) C838_=_C3889( C838 C3889 ) C838_=_C3970( C838 C3970 ) C838_=_C3971( C838 C3971 ) C838_=_C3972( C838 C3972 ) \nC842_=_C974( C842 C974 ) C842_=_C1210( C842 C1210 ) C842_=_C1539( C842 C1539 ) C842_=_C1540( C842 C1540 ) C842_=_C1541( C842 C1541 ) C842_=_C1544( C842 C1544 ) \nC842_=_C1545( C842 C1545 ) C842_=_C1546( C842 C1546 ) C842_=_C1547( C842 C1547 ) C842_=_C1549( C842 C1549 ) C842_=_C1550( C842 C1550 ) C842_=_C1552( C842 C1552 ) \nC842_=_C1555( C842 C1555 ) C842_=_C1556( C842 C1556 ) C842_=_C1557( C842 C1557 ) C842_=_C1558( C842 C1558 ) C842_=_C1559( C842 C1559 ) C842_=_C1560( C842 C1560 ) \nC880_=_C1291( C880 C1291 ) C880_=_C2004( C880 C2004 ) C880_=_C2144( C880 C2144 ) C880_=_C2725( C880 C2725 ) C880_=_C2991( C880 C2991 ) C880_=_C3321( C880 C3321 ) \nC880_=_C3408( C880 C3408 ) C880_=_C3409( C880 C3409 ) C880_=_C3410( C880 C3410 ) C880_=_C3411( C880 C3411 ) C880_=_C3413( C880 C3413 ) C880_=_C3415( C880 C3415 ) \nC880_=_C3416( C880 C3416 ) C880_=_C3417( C880 C3417 ) C880_=_C3418( C880 C3418 ) C880_=_C3419( C880 C3419 ) C880_=_C3420( C880 C3420 ) C880_=_C3422( C880 C3422 ) \nC880_=_C3423( C880 C3423 ) C896_=_C910( C896 C910 ) C896_=_C913( C896 C913 ) C896_=_C922( C896 C922 ) C896_=_C923( C896 C923 ) C896_=_C924( C896 C924 ) \nC896_=_C925( C896 C925 ) C896_=_C926( C896 C926 ) C896_=_C927( C896 C927 ) C896_=_C928( C896 C928 ) C896_=_C929( C896 C929 ) C896_=_C932( C896 C932 ) \nC896_=_C935( C896 C935 ) C896_=_C936( C896 C936 ) C896_=_C938( C896 C938 ) C896_=_C940( C896 C940 ) C896_=_C941( C896 C941 ) C896_=_C942( C896 C942 ) \nC896_=_C943( C896 C943 ) C896_=_C945( C896 C945 ) C910_=_C913( C910 C913 ) C910_=_C1059( C910 C1059 ) C910_=_C1174( C910 C1174 ) C910_=_C1832( C910 C1832 ) \nC910_=_C2005( C910 C2005 ) C910_=_C2069( C910 C2069 ) C910_=_C2104( C910 C2104 ) C910_=_C3261( C910 C3261 ) C910_=_C3334( C910 C3334 ) C910_=_C3424( C910 C3424 ) \nC910_=_C3426( C910 C3426 ) C910_=_C3427( C910 C3427 ) C910_=_C3429( C910 C3429 ) C910_=_C3430( C910 C3430 ) C910_=_C3431( C910 C3431 ) C910_=_C3433( C910 C3433 ) \nC910_=_C3434( C910 C3434 ) C910_=_C3435( C910 C3435 ) C913_=_C1062( C913 C1062 ) C913_=_C1086( C913 C1086 ) C913_=_C2008( C913 C2008 ) C913_=_C2110( C913 C2110 ) \nC913_=_C2257( C913 C2257 ) C913_=_C2637( C913 C2637 ) C913_=_C3219( C913 C3219 ) C913_=_C3265( C913 C3265 ) C913_=_C3757( C913 C3757 ) C913_=_C3887( C913 C3887 ) \nC913_=_C3888( C913 C3888 ) C913_=_C3889( C913 C3889 ) C913_=_C3891( C913 C3891 ) C913_=_C3892( C913 C3892 ) C913_=_C3893( C913 C3893 ) C913_=_C3894( C913 C3894 ) \nC913_=_C3896( C913 C3896 ) C922_=_C923( C922 C923 ) C922_=_C924( C922 C924 ) C922_=_C925( C922 C925 ) C922_=_C926( C922 C926 ) C922_=_C927( C922 C927 ) \nC922_=_C928( C922 C928 ) C922_=_C929( C922 C929 ) C922_=_C932( C922 C932 ) C922_=_C935( C922 C935 ) C922_=_C936( C922 C936 ) C922_=_C938( C922 C938 ) \nC922_=_C940( C922 C940 ) C922_=_C941( C922 C941 ) C922_=_C942( C922 C942 ) C922_=_C943( C922 C943 ) C922_=_C945( C922 C945 ) C922_=_C1059( C922 C1059 ) \nC922_=_C1062( C922 C1062 ) C923_=_C924( C923 C924 ) C923_=_C925( C923 C925 ) C923_=_C926( C923 C926 ) C923_=_C927( C923 C927 ) C923_=_C928( C923 C928 ) \nC923_=_C929( C923 C929 ) C923_=_C932( C923 C932 ) C923_=_C935( C923 C935 ) C923_=_C936( C923 C936 ) C923_=_C938( C923 C938 ) C923_=_C940( C923 C940 ) \nC923_=_C941( C923 C941 ) C923_=_C942( C923 C942 ) C923_=_C943( C923 C943 ) C923_=_C945( C923 C945 ) C924_=_C925( C924 C925 ) C924_=_C926( C924 C926 ) \nC924_=_C927( C924 C927 ) C924_=_C928( C924 C928 ) C924_=_C929( C924 C929 ) C924_=_C932( C924 C932 ) C924_=_C935( C924 C935 ) C924_=_C936( C924 C936 ) \nC924_=_C938( C924 C938 ) C924_=_C940( C924 C940 ) C924_=_C941( C924 C941 ) C924_=_C942( C924 C942 ) C924_=_C943( C924 C943 ) C924_=_C945( C924 C945 ) \nC925_=_C926( C925 C926 ) C925_=_C927( C925 C927 ) C925_=_C928( C925 C928 ) C925_=_C929( C925 C929 ) C925_=_C932( C925 C932 ) C925_=_C935( C925 C935 ) \nC925_=_C936( C925 C936 ) C925_=_C938( C925 C938 ) C925_=_C940( C925 C940 ) C925_=_C941( C925 C941 ) C925_=_C942( C925 C942 ) C925_=_C943( C925 C943 ) \nC925_=_C945( C925 C945 ) C925_=_C1999( C925 C1999 ) C925_=_C2000( C925 C2000 ) C925_=_C2004( C925 C2004 ) C925_=_C2005( C925 C2005 ) C925_=_C2008( C925 C2008 ) \nC925_=_C2009( C925 C2009 ) C925_=_C2010( C925 C2010 ) C925_=_C2014( C925 C2014 ) C926_=_C927( C926 C927 ) C926_=_C928( C926 C928 ) C926_=_C929( C926 C929 ) \nC926_=_C932( C926 C932 ) C926_=_C935( C926 C935 ) C926_=_C936( C926 C936 ) C926_=_C938( C926 C938 ) C926_=_C940( C926 C940 ) C926_=_C941( C926 C941 ) \nC926_=_C942( C926 C942 ) C926_=_C943( C926 C943 ) C926_=_C945( C926 C945 ) C926_=_C2104( C926 C2104 ) C926_=_C2110( C926 C2110 ) C927_=_C928( C927 C928 ) \nC927_=_C929( C927 C929 ) C927_=_C932( C927 C932 ) C927_=_C935( C927 C935 ) C927_=_C936( C927 C936 ) C927_=_C938( C927 C938 ) C927_=_C940( C927 C940 ) \nC927_=_C941( C927 C941 ) C927_=_C942( C927 C942 ) C927_=_C943( C927 C943 ) C927_=_C945( C927 C945 ) C928_=_C929( C928 C929 ) C928_=_C932( C928 C932 ) \nC928_=_C935( C928 C935 ) C928_=_C936( C928 C936 ) C928_=_C938( C928 C938 ) C928_=_C940( C928 C940 ) C928_=_C941( C928 C941 ) C928_=_C942( C928 C942 ) \nC928_=_C943( C928 C943 ) C928_=_C945( C928 C945 ) C929_=_C932( C929 C932 ) C929_=_C935( C929 C935 ) C929_=_C936( C929 C936 ) C929_=_C938( C929 C938 ) \nC929_=_C940( C929 C940 ) C929_=_C941( C929 C941 ) C929_=_C942( C929 C942 ) C929_=_C943( C929 C943 ) C929_=_C945( C929 C945 ) C932_=_C935( C932 C935 ) \nC932_=_C936( C932 C936 ) C932_=_C938( C932 C938 ) C932_=_C940( C932 C940 ) C932_=_C941( C932 C941 ) C932_=_C942( C932 C942 ) C932_=_C943( C932 C943 ) \nC932_=_C945( C932 C945 ) C932_=_C3261( C932 C3261 ) C932_=_C3265( C932 C3265 ) C935_=_C936( C935 C936 ) C935_=_C938( C935 C938 ) C935_=_C940( C935 C940 ) \nC935_=_C941( C935 C941 ) C935_=_C942( C935 C942 ) C935_=_C943( C935 C943 ) C935_=_C945( C935 C945 ) C935_=_C1572( C935 C1572 ) C935_=_C3660( C935 C3660 ) \nC935_=_C3661( C935 C3661 ) C936_=_C938( C936 C938 ) C936_=_C940( C936 C940 ) C936_=_C941( C936 C941 ) C936_=_C942( C936 C942 ) C936_=_C943( C936 C943 ) \nC936_=_C945( C936 C945 ) C936_=_C2842( C936 C2842 ) C938_=_C940( C938 C940 ) C938_=_C941( C938 C941 ) C938_=_C942( C938 C942 ) C938_=_C943( C938 C943 ) \nC938_=_C945( C938 C945 ) C938_=_C1475( C938 C1475 ) C938_=_C2009( C938 C2009 ) C938_=_C2702( C938 C2702 ) C938_=_C3049( C938 C3049 ) C938_=_C3093( C938 C3093 ) \nC938_=_C3176( C938 C3176 ) C938_=_C3413( C938 C3413 ) C938_=_C3427( C938 C3427 ) C938_=_C3889( C938 C3889 ) C938_=_C3970( C938 C3970 ) C938_=_C3971( C938 C3971 ) \nC938_=_C3972( C938 C3972 ) C940_=_C941( C940 C941 ) C940_=_C942( C940 C942 ) C940_=_C943( C940 C943 ) C940_=_C945( C940 C945 ) C940_=_C3415( C940 C3415 ) \nC940_=_C3429( C940 C3429 ) C940_=_C3837( C940 C3837 ) C940_=_C3891( C940 C3891 ) C940_=_C3904( C940 C3904 ) C941_=_C942( C941 C942 ) C941_=_C943( C941 C943 ) \nC941_=_C945( C941 C945 ) C941_=_C3416( C941 C3416 ) C941_=_C3430( C941 C3430 ) C941_=_C3892( C941 C3892 ) C942_=_C943( C942 C943 ) C942_=_C945( C942 C945 ) \nC942_=_C3431( C942 C3431 ) C942_=_C3894( C942 C3894 ) C943_=_C945( C943 C945 ) C945_=_C3434( C945 C3434 ) C945_=_C3896( C945 C3896 ) C974_=_C1210( C974 C1210 ) \nC974_=_C1539( C974 C1539 ) C974_=_C1540( C974 C1540 ) C974_=_C1541( C974 C1541 ) C974_=_C1544( C974 C1544 ) C974_=_C1545( C974 C1545 ) C974_=_C1546( C974 C1546 ) \nC974_=_C1547( C974 C1547 ) C974_=_C1549( C974 C1549 ) C974_=_C1550(</w:t>
      </w:r>
    </w:p>
    <w:p>
      <w:pPr>
        <w:pStyle w:val="PreformattedText"/>
        <w:bidi w:val="0"/>
        <w:spacing w:before="0" w:after="0"/>
        <w:jc w:val="left"/>
        <w:rPr/>
      </w:pPr>
      <w:r>
        <w:rPr/>
        <w:t xml:space="preserve"> </w:t>
      </w:r>
      <w:r>
        <w:rPr/>
        <w:t>C974 C1550 ) C974_=_C1552( C974 C1552 ) C974_=_C1555( C974 C1555 ) C974_=_C1556( C974 C1556 ) \nC974_=_C1557( C974 C1557 ) C974_=_C1558( C974 C1558 ) C974_=_C1559( C974 C1559 ) C974_=_C1560( C974 C1560 ) C1017_=_C2459( C1017 C2459 ) C1017_=_C2751( C1017 C2751 ) \nC1017_=_C2983( C1017 C2983 ) C1017_=_C3129( C1017 C3129 ) C1017_=_C3278( C1017 C3278 ) C1017_=_C3351( C1017 C3351 ) C1017_=_C3507( C1017 C3507 ) C1017_=_C3661( C1017 C3661 ) \nC1017_=_C3781( C1017 C3781 ) C1017_=_C3822( C1017 C3822 ) C1017_=_C3850( C1017 C3850 ) C1017_=_C3874( C1017 C3874 ) C1017_=_C3897( C1017 C3897 ) C1017_=_C3904( C1017 C3904 ) \nC1017_=_C3905( C1017 C3905 ) C1017_=_C3906( C1017 C3906 ) C1017_=_C3907( C1017 C3907 ) C1059_=_C1062( C1059 C1062 ) C1059_=_C1174( C1059 C1174 ) C1059_=_C1832( C1059 C1832 ) \nC1059_=_C2005( C1059 C2005 ) C1059_=_C2069( C1059 C2069 ) C1059_=_C2104( C1059 C2104 ) C1059_=_C3261( C1059 C3261 ) C1059_=_C3334( C1059 C3334 ) C1059_=_C3424( C1059 C3424 ) \nC1059_=_C3426( C1059 C3426 ) C1059_=_C3427( C1059 C3427 ) C1059_=_C3429( C1059 C3429 ) C1059_=_C3430( C1059 C3430 ) C1059_=_C3431( C1059 C3431 ) C1059_=_C3433( C1059 C3433 ) \nC1059_=_C3434( C1059 C3434 ) C1059_=_C3435( C1059 C3435 ) C1062_=_C1086( C1062 C1086 ) C1062_=_C2008( C1062 C2008 ) C1062_=_C2110( C1062 C2110 ) C1062_=_C2257( C1062 C2257 ) \nC1062_=_C2637( C1062 C2637 ) C1062_=_C3219( C1062 C3219 ) C1062_=_C3265( C1062 C3265 ) C1062_=_C3757( C1062 C3757 ) C1062_=_C3887( C1062 C3887 ) C1062_=_C3888( C1062 C3888 ) \nC1062_=_C3889( C1062 C3889 ) C1062_=_C3891( C1062 C3891 ) C1062_=_C3892( C1062 C3892 ) C1062_=_C3893( C1062 C3893 ) C1062_=_C3894( C1062 C3894 ) C1062_=_C3896( C1062 C3896 ) \nC1086_=_C2008( C1086 C2008 ) C1086_=_C2110( C1086 C2110 ) C1086_=_C2257( C1086 C2257 ) C1086_=_C2637( C1086 C2637 ) C1086_=_C3219( C1086 C3219 ) C1086_=_C3265( C1086 C3265 ) \nC1086_=_C3757( C1086 C3757 ) C1086_=_C3887( C1086 C3887 ) C1086_=_C3888( C1086 C3888 ) C1086_=_C3889( C1086 C3889 ) C1086_=_C3891( C1086 C3891 ) C1086_=_C3892( C1086 C3892 ) \nC1086_=_C3893( C1086 C3893 ) C1086_=_C3894( C1086 C3894 ) C1086_=_C3896( C1086 C3896 ) C1125_=_C1131( C1125 C1131 ) C1125_=_C1133( C1125 C1133 ) C1125_=_C1358( C1125 C1358 ) \nC1125_=_C1501( C1125 C1501 ) C1125_=_C1561( C1125 C1561 ) C1125_=_C1562( C1125 C1562 ) C1125_=_C1563( C1125 C1563 ) C1125_=_C1564( C1125 C1564 ) C1125_=_C1567( C1125 C1567 ) \nC1125_=_C1568( C1125 C1568 ) C1125_=_C1569( C1125 C1569 ) C1125_=_C1570( C1125 C1570 ) C1125_=_C1572( C1125 C1572 ) C1125_=_C1573( C1125 C1573 ) C1125_=_C1575( C1125 C1575 ) \nC1125_=_C1578( C1125 C1578 ) C1125_=_C1579( C1125 C1579 ) C1125_=_C1580( C1125 C1580 ) C1125_=_C1581( C1125 C1581 ) C1125_=_C1582( C1125 C1582 ) C1125_=_C1583( C1125 C1583 ) \nC1131_=_C1133( C1131 C1133 ) C1131_=_C1507( C1131 C1507 ) C1131_=_C1687( C1131 C1687 ) C1131_=_C1720( C1131 C1720 ) C1131_=_C1999( C1131 C1999 ) C1131_=_C2021( C1131 C2021 ) \nC1131_=_C2696( C1131 C2696 ) C1131_=_C3044( C1131 C3044 ) C1131_=_C3045( C1131 C3045 ) C1131_=_C3046( C1131 C3046 ) C1131_=_C3047( C1131 C3047 ) C1131_=_C3049( C1131 C3049 ) \nC1131_=_C3051( C1131 C3051 ) C1131_=_C3052( C1131 C3052 ) C1131_=_C3053( C1131 C3053 ) C1131_=_C3055( C1131 C3055 ) C1131_=_C3056( C1131 C3056 ) C1133_=_C1510( C1133 C1510 ) \nC1133_=_C1723( C1133 C1723 ) C1133_=_C2881( C1133 C2881 ) C1133_=_C2923( C1133 C2923 ) C1133_=_C3045( C1133 C3045 ) C1133_=_C3524( C1133 C3524 ) C1133_=_C3525( C1133 C3525 ) \nC1133_=_C3529( C1133 C3529 ) C1133_=_C3530( C1133 C3530 ) C1133_=_C3531( C1133 C3531 ) C1133_=_C3532( C1133 C3532 ) C1133_=_C3533( C1133 C3533 ) C1133_=_C3534( C1133 C3534 ) \nC1133_=_C3535( C1133 C3535 ) C1133_=_C3536( C1133 C3536 ) C1133_=_C3537( C1133 C3537 ) C1174_=_C1180( C1174 C1180 ) C1174_=_C1832( C1174 C1832 ) C1174_=_C2005( C1174 C2005 ) \nC1174_=_C2069( C1174 C2069 ) C1174_=_C2104( C1174 C2104 ) C1174_=_C3261( C1174 C3261 ) C1174_=_C3334( C1174 C3334 ) C1174_=_C3424( C1174 C3424 ) C1174_=_C3426( C1174 C3426 ) \nC1174_=_C3427( C1174 C3427 ) C1174_=_C3429( C1174 C3429 ) C1174_=_C3430( C1174 C3430 ) C1174_=_C3431( C1174 C3431 ) C1174_=_C3433( C1174 C3433 ) C1174_=_C3434( C1174 C3434 ) \nC1174_=_C3435( C1174 C3435 ) C1180_=_C1325( C1180 C1325 ) C1180_=_C1443( C1180 C1443 ) C1180_=_C1514( C1180 C1514 ) C1180_=_C1631( C1180 C1631 ) C1180_=_C1817( C1180 C1817 ) \nC1180_=_C2010( C1180 C2010 ) C1180_=_C2133( C1180 C2133 ) C1180_=_C2570( C1180 C2570 ) C1180_=_C3020( C1180 C3020 ) C1180_=_C3339( C1180 C3339 ) C1180_=_C3375( C1180 C3375 ) \nC1180_=_C3481( C1180 C3481 ) C1180_=_C3561( C1180 C3561 ) C1180_=_C3788( C1180 C3788 ) C1180_=_C3970( C1180 C3970 ) C1180_=_C3976( C1180 C3976 ) C1210_=_C1213( C1210 C1213 ) \nC1210_=_C1539( C1210 C1539 ) C1210_=_C1540( C1210 C1540 ) C1210_=_C1541( C1210 C1541 ) C1210_=_C1544( C1210 C1544 ) C1210_=_C1545( C1210 C1545 ) C1210_=_C1546( C1210 C1546 ) \nC1210_=_C1547( C1210 C1547 ) C1210_=_C1549( C1210 C1549 ) C1210_=_C1550( C1210 C1550 ) C1210_=_C1552( C1210 C1552 ) C1210_=_C1555( C1210 C1555 ) C1210_=_C1556( C1210 C1556 ) \nC1210_=_C1557( C1210 C1557 ) C1210_=_C1558( C1210 C1558 ) C1210_=_C1559( C1210 C1559 ) C1210_=_C1560( C1210 C1560 ) C1213_=_C1846( C1213 C1846 ) C1213_=_C2577( C1213 C2577 ) \nC1213_=_C2578( C1213 C2578 ) C1213_=_C2579( C1213 C2579 ) C1213_=_C2580( C1213 C2580 ) C1213_=_C2582( C1213 C2582 ) C1213_=_C2583( C1213 C2583 ) C1213_=_C2584( C1213 C2584 ) \nC1213_=_C2586( C1213 C2586 ) C1213_=_C2588( C1213 C2588 ) C1213_=_C2590( C1213 C2590 ) C1213_=_C2591( C1213 C2591 ) C1213_=_C2592( C1213 C2592 ) C1213_=_C2593( C1213 C2593 ) \nC1213_=_C2594( C1213 C2594 ) C1213_=_C2595( C1213 C2595 ) C1213_=_C2596( C1213 C2596 ) C1213_=_C2597( C1213 C2597 ) C1291_=_C2004( C1291 C2004 ) C1291_=_C2144( C1291 C2144 ) \nC1291_=_C2725( C1291 C2725 ) C1291_=_C2991( C1291 C2991 ) C1291_=_C3321( C1291 C3321 ) C1291_=_C3408( C1291 C3408 ) C1291_=_C3409( C1291 C3409 ) C1291_=_C3410( C1291 C3410 ) \nC1291_=_C3411( C1291 C3411 ) C1291_=_C3413( C1291 C3413 ) C1291_=_C3415( C1291 C3415 ) C1291_=_C3416( C1291 C3416 ) C1291_=_C3417( C1291 C3417 ) C1291_=_C3418( C1291 C3418 ) \nC1291_=_C3419( C1291 C3419 ) C1291_=_C3420( C1291 C3420 ) C1291_=_C3422( C1291 C3422 ) C1291_=_C3423( C1291 C3423 ) C1325_=_C1443( C1325 C1443 ) C1325_=_C1514( C1325 C1514 ) \nC1325_=_C1631( C1325 C1631 ) C1325_=_C1817( C1325 C1817 ) C1325_=_C2010( C1325 C2010 ) C1325_=_C2133( C1325 C2133 ) C1325_=_C2570( C1325 C2570 ) C1325_=_C3020( C1325 C3020 ) \nC1325_=_C3339( C1325 C3339 ) C1325_=_C3375( C1325 C3375 ) C1325_=_C3481( C1325 C3481 ) C1325_=_C3561( C1325 C3561 ) C1325_=_C3788( C1325 C3788 ) C1325_=_C3970( C1325 C3970 ) \nC1325_=_C3976( C1325 C3976 ) C1358_=_C1371( C1358 C1371 ) C1358_=_C1375( C1358 C1375 ) C1358_=_C1501( C1358 C1501 ) C1358_=_C1561( C1358 C1561 ) C1358_=_C1562( C1358 C1562 ) \nC1358_=_C1563( C1358 C1563 ) C1358_=_C1564( C1358 C1564 ) C1358_=_C1567( C1358 C1567 ) C1358_=_C1568( C1358 C1568 ) C1358_=_C1569( C1358 C1569 ) C1358_=_C1570( C1358 C1570 ) \nC1358_=_C1572( C1358 C1572 ) C1358_=_C1573( C1358 C1573 ) C1358_=_C1575( C1358 C1575 ) C1358_=_C1578( C1358 C1578 ) C1358_=_C1579( C1358 C1579 ) C1358_=_C1580( C1358 C1580 ) \nC1358_=_C1581( C1358 C1581 ) C1358_=_C1582( C1358 C1582 ) C1358_=_C1583( C1358 C1583 ) C1371_=_C1375( C1371 C1375 ) C1371_=_C1872( C1371 C1872 ) C1371_=_C1982( C1371 C1982 ) \nC1371_=_C2193( C1371 C2193 ) C1371_=_C2231( C1371 C2231 ) C1371_=_C2835( C1371 C2835 ) C1371_=_C2836( C1371 C2836 ) C1371_=_C2837( C1371 C2837 ) C1371_=_C2838( C1371 C2838 ) \nC1371_=_C2839( C1371 C2839 ) C1371_=_C2841( C1371 C2841 ) C1371_=_C2842( C1371 C2842 ) C1371_=_C2843( C1371 C2843 ) C1371_=_C2844( C1371 C2844 ) C1371_=_C2845( C1371 C2845 ) \nC1371_=_C2847( C1371 C2847 ) C1371_=_C2850( C1371 C2850 ) C1371_=_C2851( C1371 C2851 ) C1371_=_C2852( C1371 C2852 ) C1375_=_C1568( C1375 C1568 ) C1375_=_C1874( C1375 C1874 ) \nC1375_=_C1984( C1375 C1984 ) C1375_=_C2000( C1375 C2000 ) C1375_=_C2201( C1375 C2201 ) C1375_=_C2233( C1375 C2233 ) C1375_=_C2375( C1375 C2375 ) C1375_=_C2837( C1375 C2837 ) \nC1375_=_C3074( C1375 C3074 ) C1375_=_C3084( C1375 C3084 ) C1375_=_C3085( C1375 C3085 ) C1375_=_C3088( C1375 C3088 ) C1375_=_C3089( C1375 C3089 ) C1375_=_C3090( C1375 C3090 ) \nC1375_=_C3091( C1375 C3091 ) C1375_=_C3093( C1375 C3093 ) C1375_=_C3095( C1375 C3095 ) C1375_=_C3096( C1375 C3096 ) C1375_=_C3097( C1375 C3097 ) C1375_=_C3099( C1375 C3099 ) \nC1443_=_C1514( C1443 C1514 ) C1443_=_C1631( C1443 C1631 ) C1443_=_C1817( C1443 C1817 ) C1443_=_C2010( C1443 C2010 ) C1443_=_C2133( C1443 C2133 ) C1443_=_C2570( C1443 C2570 ) \nC1443_=_C3020( C1443 C3020 ) C1443_=_C3339( C1443 C3339 ) C1443_=_C3375( C1443 C3375 ) C1443_=_C3481( C1443 C3481 ) C1443_=_C3561( C1443 C3561 ) C1443_=_C3788( C1443 C3788 ) \nC1443_=_C3970( C1443 C3970 ) C1443_=_C3976( C1443 C3976 ) C1475_=_C2009( C1475 C2009 ) C1475_=_C2702( C1475 C2702 ) C1475_=_C3049( C1475 C3049 ) C1475_=_C3093( C1475 C3093 ) \nC1475_=_C3176( C1475 C3176 ) C1475_=_C3413( C1475 C3413 ) C1475_=_C3427( C1475 C3427 ) C1475_=_C3889( C1475 C3889 ) C1475_=_C3970( C1475 C3970 ) C1475_=_C3971( C1475 C3971 ) \nC1475_=_C3972( C1475 C3972 ) C1501_=_C1507( C1501 C1507 ) C1501_=_C1510( C1501 C1510 ) C1501_=_C1514( C1501 C1514 ) C1501_=_C1561( C1501 C1561 ) C1501_=_C1562( C1501 C1562 ) \nC1501_=_C1563( C1501 C1563 ) C1501_=_C1564( C1501 C1564 ) C1501_=_C1567( C1501 C1567 ) C1501_=_C1568( C1501 C1568 ) C1501_=_C1569( C1501 C1569 ) C1501_=_C1570( C1501 C1570 ) \nC1501_=_C1572( C1501 C1572 ) C1501_=_C1573( C1501 C1573 ) C1501_=_C1575( C1501 C1575 ) C1501_=_C1578( C1501 C1578 ) C1501_=_C1579( C1501 C1579 ) C1501_=_C1580( C1501 C1580 ) \nC1501_=_C1581( C1501 C1581 ) C1501_=_C1582( C1501 C1582 ) C1501_=_C1583( C1501 C1583 ) C1507_=_C1510( C1507 C1510 ) C1507_=_C1514( C1507 C1514 ) C1507_=_C1687( C1507 C1687 ) \nC1507_=_C1720( C1507 C1720 ) C1507_=_C1999( C1507 C1999 ) C1507_=_C2021( C1507 C2021 ) C1507_=_C2696( C1507 C2696 ) C1507_=_C3044( C1507</w:t>
      </w:r>
    </w:p>
    <w:p>
      <w:pPr>
        <w:pStyle w:val="PreformattedText"/>
        <w:bidi w:val="0"/>
        <w:spacing w:before="0" w:after="0"/>
        <w:jc w:val="left"/>
        <w:rPr/>
      </w:pPr>
      <w:r>
        <w:rPr/>
        <w:t xml:space="preserve"> </w:t>
      </w:r>
      <w:r>
        <w:rPr/>
        <w:t>C3044 ) C1507_=_C3045( C1507 C3045 ) \nC1507_=_C3046( C1507 C3046 ) C1507_=_C3047( C1507 C3047 ) C1507_=_C3049( C1507 C3049 ) C1507_=_C3051( C1507 C3051 ) C1507_=_C3052( C1507 C3052 ) C1507_=_C3053( C1507 C3053 ) \nC1507_=_C3055( C1507 C3055 ) C1507_=_C3056( C1507 C3056 ) C1510_=_C1514( C1510 C1514 ) C1510_=_C1723( C1510 C1723 ) C1510_=_C2881( C1510 C2881 ) C1510_=_C2923( C1510 C2923 ) \nC1510_=_C3045( C1510 C3045 ) C1510_=_C3524( C1510 C3524 ) C1510_=_C3525( C1510 C3525 ) C1510_=_C3529( C1510 C3529 ) C1510_=_C3530( C1510 C3530 ) C1510_=_C3531( C1510 C3531 ) \nC1510_=_C3532( C1510 C3532 ) C1510_=_C3533( C1510 C3533 ) C1510_=_C3534( C1510 C3534 ) C1510_=_C3535( C1510 C3535 ) C1510_=_C3536( C1510 C3536 ) C1510_=_C3537( C1510 C3537 ) \nC1514_=_C1631( C1514 C1631 ) C1514_=_C1817( C1514 C1817 ) C1514_=_C2010( C1514 C2010 ) C1514_=_C2133( C1514 C2133 ) C1514_=_C2570( C1514 C2570 ) C1514_=_C3020( C1514 C3020 ) \nC1514_=_C3339( C1514 C3339 ) C1514_=_C3375( C1514 C3375 ) C1514_=_C3481( C1514 C3481 ) C1514_=_C3561( C1514 C3561 ) C1514_=_C3788( C1514 C3788 ) C1514_=_C3970( C1514 C3970 ) \nC1514_=_C3976( C1514 C3976 ) C1539_=_C1540( C1539 C1540 ) C1539_=_C1541( C1539 C1541 ) C1539_=_C1544( C1539 C1544 ) C1539_=_C1545( C1539 C1545 ) C1539_=_C1546( C1539 C1546 ) \nC1539_=_C1547( C1539 C1547 ) C1539_=_C1549( C1539 C1549 ) C1539_=_C1550( C1539 C1550 ) C1539_=_C1552( C1539 C1552 ) C1539_=_C1555( C1539 C1555 ) C1539_=_C1556( C1539 C1556 ) \nC1539_=_C1557( C1539 C1557 ) C1539_=_C1558( C1539 C1558 ) C1539_=_C1559( C1539 C1559 ) C1539_=_C1560( C1539 C1560 ) C1540_=_C1541( C1540 C1541 ) C1540_=_C1544( C1540 C1544 ) \nC1540_=_C1545( C1540 C1545 ) C1540_=_C1546( C1540 C1546 ) C1540_=_C1547( C1540 C1547 ) C1540_=_C1549( C1540 C1549 ) C1540_=_C1550( C1540 C1550 ) C1540_=_C1552( C1540 C1552 ) \nC1540_=_C1555( C1540 C1555 ) C1540_=_C1556( C1540 C1556 ) C1540_=_C1557( C1540 C1557 ) C1540_=_C1558( C1540 C1558 ) C1540_=_C1559( C1540 C1559 ) C1540_=_C1560( C1540 C1560 ) \nC1541_=_C1544( C1541 C1544 ) C1541_=_C1545( C1541 C1545 ) C1541_=_C1546( C1541 C1546 ) C1541_=_C1547( C1541 C1547 ) C1541_=_C1549( C1541 C1549 ) C1541_=_C1550( C1541 C1550 ) \nC1541_=_C1552( C1541 C1552 ) C1541_=_C1555( C1541 C1555 ) C1541_=_C1556( C1541 C1556 ) C1541_=_C1557( C1541 C1557 ) C1541_=_C1558( C1541 C1558 ) C1541_=_C1559( C1541 C1559 ) \nC1541_=_C1560( C1541 C1560 ) C1541_=_C2193( C1541 C2193 ) C1541_=_C2201( C1541 C2201 ) C1541_=_C2204( C1541 C2204 ) C1544_=_C1545( C1544 C1545 ) C1544_=_C1546( C1544 C1546 ) \nC1544_=_C1547( C1544 C1547 ) C1544_=_C1549( C1544 C1549 ) C1544_=_C1550( C1544 C1550 ) C1544_=_C1552( C1544 C1552 ) C1544_=_C1555( C1544 C1555 ) C1544_=_C1556( C1544 C1556 ) \nC1544_=_C1557( C1544 C1557 ) C1544_=_C1558( C1544 C1558 ) C1544_=_C1559( C1544 C1559 ) C1544_=_C1560( C1544 C1560 ) C1545_=_C1546( C1545 C1546 ) C1545_=_C1547( C1545 C1547 ) \nC1545_=_C1549( C1545 C1549 ) C1545_=_C1550( C1545 C1550 ) C1545_=_C1552( C1545 C1552 ) C1545_=_C1555( C1545 C1555 ) C1545_=_C1556( C1545 C1556 ) C1545_=_C1557( C1545 C1557 ) \nC1545_=_C1558( C1545 C1558 ) C1545_=_C1559( C1545 C1559 ) C1545_=_C1560( C1545 C1560 ) C1546_=_C1547( C1546 C1547 ) C1546_=_C1549( C1546 C1549 ) C1546_=_C1550( C1546 C1550 ) \nC1546_=_C1552( C1546 C1552 ) C1546_=_C1555( C1546 C1555 ) C1546_=_C1556( C1546 C1556 ) C1546_=_C1557( C1546 C1557 ) C1546_=_C1558( C1546 C1558 ) C1546_=_C1559( C1546 C1559 ) \nC1546_=_C1560( C1546 C1560 ) C1546_=_C1567( C1546 C1567 ) C1546_=_C2991( C1546 C2991 ) C1547_=_C1549( C1547 C1549 ) C1547_=_C1550( C1547 C1550 ) C1547_=_C1552( C1547 C1552 ) \nC1547_=_C1555( C1547 C1555 ) C1547_=_C1556( C1547 C1556 ) C1547_=_C1557( C1547 C1557 ) C1547_=_C1558( C1547 C1558 ) C1547_=_C1559( C1547 C1559 ) C1547_=_C1560( C1547 C1560 ) \nC1547_=_C3219( C1547 C3219 ) C1549_=_C1550( C1549 C1550 ) C1549_=_C1552( C1549 C1552 ) C1549_=_C1555( C1549 C1555 ) C1549_=_C1556( C1549 C1556 ) C1549_=_C1557( C1549 C1557 ) \nC1549_=_C1558( C1549 C1558 ) C1549_=_C1559( C1549 C1559 ) C1549_=_C1560( C1549 C1560 ) C1550_=_C1552( C1550 C1552 ) C1550_=_C1555( C1550 C1555 ) C1550_=_C1556( C1550 C1556 ) \nC1550_=_C1557( C1550 C1557 ) C1550_=_C1558( C1550 C1558 ) C1550_=_C1559( C1550 C1559 ) C1550_=_C1560( C1550 C1560 ) C1552_=_C1555( C1552 C1555 ) C1552_=_C1556( C1552 C1556 ) \nC1552_=_C1557( C1552 C1557 ) C1552_=_C1558( C1552 C1558 ) C1552_=_C1559( C1552 C1559 ) C1552_=_C1560( C1552 C1560 ) C1555_=_C1556( C1555 C1556 ) C1555_=_C1557( C1555 C1557 ) \nC1555_=_C1558( C1555 C1558 ) C1555_=_C1559( C1555 C1559 ) C1555_=_C1560( C1555 C1560 ) C1555_=_C2850( C1555 C2850 ) C1556_=_C1557( C1556 C1557 ) C1556_=_C1558( C1556 C1558 ) \nC1556_=_C1559( C1556 C1559 ) C1556_=_C1560( C1556 C1560 ) C1556_=_C1581( C1556 C1581 ) C1556_=_C2590( C1556 C2590 ) C1556_=_C2851( C1556 C2851 ) C1556_=_C3532( C1556 C3532 ) \nC1556_=_C3838( C1556 C3838 ) C1556_=_C3905( C1556 C3905 ) C1556_=_C3971( C1556 C3971 ) C1557_=_C1558( C1557 C1558 ) C1557_=_C1559( C1557 C1559 ) C1557_=_C1560( C1557 C1560 ) \nC1558_=_C1559( C1558 C1559 ) C1558_=_C1560( C1558 C1560 ) C1559_=_C1560( C1559 C1560 ) C1560_=_C3055( C1560 C3055 ) C1560_=_C3435( C1560 C3435 ) C1560_=_C3537( C1560 C3537 ) \nC1561_=_C1562( C1561 C1562 ) C1561_=_C1563( C1561 C1563 ) C1561_=_C1564( C1561 C1564 ) C1561_=_C1567( C1561 C1567 ) C1561_=_C1568( C1561 C1568 ) C1561_=_C1569( C1561 C1569 ) \nC1561_=_C1570( C1561 C1570 ) C1561_=_C1572( C1561 C1572 ) C1561_=_C1573( C1561 C1573 ) C1561_=_C1575( C1561 C1575 ) C1561_=_C1578( C1561 C1578 ) C1561_=_C1579( C1561 C1579 ) \nC1561_=_C1580( C1561 C1580 ) C1561_=_C1581( C1561 C1581 ) C1561_=_C1582( C1561 C1582 ) C1561_=_C1583( C1561 C1583 ) C1562_=_C1563( C1562 C1563 ) C1562_=_C1564( C1562 C1564 ) \nC1562_=_C1567( C1562 C1567 ) C1562_=_C1568( C1562 C1568 ) C1562_=_C1569( C1562 C1569 ) C1562_=_C1570( C1562 C1570 ) C1562_=_C1572( C1562 C1572 ) C1562_=_C1573( C1562 C1573 ) \nC1562_=_C1575( C1562 C1575 ) C1562_=_C1578( C1562 C1578 ) C1562_=_C1579( C1562 C1579 ) C1562_=_C1580( C1562 C1580 ) C1562_=_C1581( C1562 C1581 ) C1562_=_C1582( C1562 C1582 ) \nC1562_=_C1583( C1562 C1583 ) C1562_=_C2375( C1562 C2375 ) C1563_=_C1564( C1563 C1564 ) C1563_=_C1567( C1563 C1567 ) C1563_=_C1568( C1563 C1568 ) C1563_=_C1569( C1563 C1569 ) \nC1563_=_C1570( C1563 C1570 ) C1563_=_C1572( C1563 C1572 ) C1563_=_C1573( C1563 C1573 ) C1563_=_C1575( C1563 C1575 ) C1563_=_C1578( C1563 C1578 ) C1563_=_C1579( C1563 C1579 ) \nC1563_=_C1580( C1563 C1580 ) C1563_=_C1581( C1563 C1581 ) C1563_=_C1582( C1563 C1582 ) C1563_=_C1583( C1563 C1583 ) C1564_=_C1567( C1564 C1567 ) C1564_=_C1568( C1564 C1568 ) \nC1564_=_C1569( C1564 C1569 ) C1564_=_C1570( C1564 C1570 ) C1564_=_C1572( C1564 C1572 ) C1564_=_C1573( C1564 C1573 ) C1564_=_C1575( C1564 C1575 ) C1564_=_C1578( C1564 C1578 ) \nC1564_=_C1579( C1564 C1579 ) C1564_=_C1580( C1564 C1580 ) C1564_=_C1581( C1564 C1581 ) C1564_=_C1582( C1564 C1582 ) C1564_=_C1583( C1564 C1583 ) C1567_=_C1568( C1567 C1568 ) \nC1567_=_C1569( C1567 C1569 ) C1567_=_C1570( C1567 C1570 ) C1567_=_C1572( C1567 C1572 ) C1567_=_C1573( C1567 C1573 ) C1567_=_C1575( C1567 C1575 ) C1567_=_C1578( C1567 C1578 ) \nC1567_=_C1579( C1567 C1579 ) C1567_=_C1580( C1567 C1580 ) C1567_=_C1581( C1567 C1581 ) C1567_=_C1582( C1567 C1582 ) C1567_=_C1583( C1567 C1583 ) C1567_=_C2991( C1567 C2991 ) \nC1568_=_C1569( C1568 C1569 ) C1568_=_C1570( C1568 C1570 ) C1568_=_C1572( C1568 C1572 ) C1568_=_C1573( C1568 C1573 ) C1568_=_C1575( C1568 C1575 ) C1568_=_C1578( C1568 C1578 ) \nC1568_=_C1579( C1568 C1579 ) C1568_=_C1580( C1568 C1580 ) C1568_=_C1581( C1568 C1581 ) C1568_=_C1582( C1568 C1582 ) C1568_=_C1583( C1568 C1583 ) C1568_=_C1874( C1568 C1874 ) \nC1568_=_C1984( C1568 C1984 ) C1568_=_C2000( C1568 C2000 ) C1568_=_C2201( C1568 C2201 ) C1568_=_C2233( C1568 C2233 ) C1568_=_C2375( C1568 C2375 ) C1568_=_C2837( C1568 C2837 ) \nC1568_=_C3074( C1568 C3074 ) C1568_=_C3084( C1568 C3084 ) C1568_=_C3085( C1568 C3085 ) C1568_=_C3088( C1568 C3088 ) C1568_=_C3089( C1568 C3089 ) C1568_=_C3090( C1568 C3090 ) \nC1568_=_C3091( C1568 C3091 ) C1568_=_C3093( C1568 C3093 ) C1568_=_C3095( C1568 C3095 ) C1568_=_C3096( C1568 C3096 ) C1568_=_C3097( C1568 C3097 ) C1568_=_C3099( C1568 C3099 ) \nC1569_=_C1570( C1569 C1570 ) C1569_=_C1572( C1569 C1572 ) C1569_=_C1573( C1569 C1573 ) C1569_=_C1575( C1569 C1575 ) C1569_=_C1578( C1569 C1578 ) C1569_=_C1579( C1569 C1579 ) \nC1569_=_C1580( C1569 C1580 ) C1569_=_C1581( C1569 C1581 ) C1569_=_C1582( C1569 C1582 ) C1569_=_C1583( C1569 C1583 ) C1569_=_C3084( C1569 C3084 ) C1570_=_C1572( C1570 C1572 ) \nC1570_=_C1573( C1570 C1573 ) C1570_=_C1575( C1570 C1575 ) C1570_=_C1578( C1570 C1578 ) C1570_=_C1579( C1570 C1579 ) C1570_=_C1580( C1570 C1580 ) C1570_=_C1581( C1570 C1581 ) \nC1570_=_C1582( C1570 C1582 ) C1570_=_C1583( C1570 C1583 ) C1570_=_C3085( C1570 C3085 ) C1570_=_C3351( C1570 C3351 ) C1572_=_C1573( C1572 C1573 ) C1572_=_C1575( C1572 C1575 ) \nC1572_=_C1578( C1572 C1578 ) C1572_=_C1579( C1572 C1579 ) C1572_=_C1580( C1572 C1580 ) C1572_=_C1581( C1572 C1581 ) C1572_=_C1582( C1572 C1582 ) C1572_=_C1583( C1572 C1583 ) \nC1572_=_C3660( C1572 C3660 ) C1572_=_C3661( C1572 C3661 ) C1573_=_C1575( C1573 C1575 ) C1573_=_C1578( C1573 C1578 ) C1573_=_C1579( C1573 C1579 ) C1573_=_C1580( C1573 C1580 ) \nC1573_=_C1581( C1573 C1581 ) C1573_=_C1582( C1573 C1582 ) C1573_=_C1583( C1573 C1583 ) C1573_=_C2844( C1573 C2844 ) C1573_=_C3089( C1573 C3089 ) C1575_=_C1578( C1575 C1578 ) \nC1575_=_C1579( C1575 C1579 ) C1575_=_C1580( C1575 C1580 ) C1575_=_C1581( C1575 C1581 ) C1575_=_C1582( C1575 C1582 ) C1575_=_C1583( C1575 C1583 ) C1575_=_C3091( C1575 C3091 ) \nC1575_=_C3850( C1575 C3850 ) C1578_=_C1579( C1578 C1579 ) C1578_=_C1580( C1578 C1580 ) C1578_=_C1581( C1578 C1581 ) C1578_=_C1582( C1578 C1582 ) C1578_=_C1583( C1578 C1583 ) \nC1578_=_C3095( C1578 C3095 ) C1579_=_C1580( C1579 C1580 ) C1579_=_C1581( C1579 C1581 ) C1579_=_C1582( C1579 C1582 ) C1579_=_C1583( C1579 C1583 ) C1579_=_C3096( C1579 C3096 ) \nC1579_=_C3530(</w:t>
      </w:r>
    </w:p>
    <w:p>
      <w:pPr>
        <w:pStyle w:val="PreformattedText"/>
        <w:bidi w:val="0"/>
        <w:spacing w:before="0" w:after="0"/>
        <w:jc w:val="left"/>
        <w:rPr/>
      </w:pPr>
      <w:r>
        <w:rPr/>
        <w:t xml:space="preserve"> </w:t>
      </w:r>
      <w:r>
        <w:rPr/>
        <w:t>C1579 C3530 ) C1580_=_C1581( C1580 C1581 ) C1580_=_C1582( C1580 C1582 ) C1580_=_C1583( C1580 C1583 ) C1581_=_C1582( C1581 C1582 ) C1581_=_C1583( C1581 C1583 ) \nC1581_=_C2590( C1581 C2590 ) C1581_=_C2851( C1581 C2851 ) C1581_=_C3532( C1581 C3532 ) C1581_=_C3838( C1581 C3838 ) C1581_=_C3905( C1581 C3905 ) C1581_=_C3971( C1581 C3971 ) \nC1582_=_C1583( C1582 C1583 ) C1582_=_C2592( C1582 C2592 ) C1582_=_C3097( C1582 C3097 ) C1582_=_C4091( C1582 C4091 ) C1583_=_C2596( C1583 C2596 ) C1583_=_C3099( C1583 C3099 ) \nC1583_=_C4106( C1583 C4106 ) C1631_=_C1817( C1631 C1817 ) C1631_=_C2010( C1631 C2010 ) C1631_=_C2133( C1631 C2133 ) C1631_=_C2570( C1631 C2570 ) C1631_=_C3020( C1631 C3020 ) \nC1631_=_C3339( C1631 C3339 ) C1631_=_C3375( C1631 C3375 ) C1631_=_C3481( C1631 C3481 ) C1631_=_C3561( C1631 C3561 ) C1631_=_C3788( C1631 C3788 ) C1631_=_C3970( C1631 C3970 ) \nC1631_=_C3976( C1631 C3976 ) C1687_=_C1693( C1687 C1693 ) C1687_=_C1720( C1687 C1720 ) C1687_=_C1999( C1687 C1999 ) C1687_=_C2021( C1687 C2021 ) C1687_=_C2696( C1687 C2696 ) \nC1687_=_C3044( C1687 C3044 ) C1687_=_C3045( C1687 C3045 ) C1687_=_C3046( C1687 C3046 ) C1687_=_C3047( C1687 C3047 ) C1687_=_C3049( C1687 C3049 ) C1687_=_C3051( C1687 C3051 ) \nC1687_=_C3052( C1687 C3052 ) C1687_=_C3053( C1687 C3053 ) C1687_=_C3055( C1687 C3055 ) C1687_=_C3056( C1687 C3056 ) C1693_=_C1712( C1693 C1712 ) C1693_=_C1921( C1693 C1921 ) \nC1693_=_C2204( C1693 C2204 ) C1693_=_C2458( C1693 C2458 ) C1693_=_C2857( C1693 C2857 ) C1693_=_C2885( C1693 C2885 ) C1693_=_C3035( C1693 C3035 ) C1693_=_C3128( C1693 C3128 ) \nC1693_=_C3277( C1693 C3277 ) C1693_=_C3660( C1693 C3660 ) C1693_=_C3804( C1693 C3804 ) C1693_=_C3820( C1693 C3820 ) C1693_=_C3837( C1693 C3837 ) C1693_=_C3838( C1693 C3838 ) \nC1693_=_C3839( C1693 C3839 ) C1693_=_C3840( C1693 C3840 ) C1712_=_C1921( C1712 C1921 ) C1712_=_C2204( C1712 C2204 ) C1712_=_C2458( C1712 C2458 ) C1712_=_C2857( C1712 C2857 ) \nC1712_=_C2885( C1712 C2885 ) C1712_=_C3035( C1712 C3035 ) C1712_=_C3128( C1712 C3128 ) C1712_=_C3277( C1712 C3277 ) C1712_=_C3660( C1712 C3660 ) C1712_=_C3804( C1712 C3804 ) \nC1712_=_C3820( C1712 C3820 ) C1712_=_C3837( C1712 C3837 ) C1712_=_C3838( C1712 C3838 ) C1712_=_C3839( C1712 C3839 ) C1712_=_C3840( C1712 C3840 ) C1720_=_C1723( C1720 C1723 ) \nC1720_=_C1999( C1720 C1999 ) C1720_=_C2021( C1720 C2021 ) C1720_=_C2696( C1720 C2696 ) C1720_=_C3044( C1720 C3044 ) C1720_=_C3045( C1720 C3045 ) C1720_=_C3046( C1720 C3046 ) \nC1720_=_C3047( C1720 C3047 ) C1720_=_C3049( C1720 C3049 ) C1720_=_C3051( C1720 C3051 ) C1720_=_C3052( C1720 C3052 ) C1720_=_C3053( C1720 C3053 ) C1720_=_C3055( C1720 C3055 ) \nC1720_=_C3056( C1720 C3056 ) C1723_=_C2881( C1723 C2881 ) C1723_=_C2923( C1723 C2923 ) C1723_=_C3045( C1723 C3045 ) C1723_=_C3524( C1723 C3524 ) C1723_=_C3525( C1723 C3525 ) \nC1723_=_C3529( C1723 C3529 ) C1723_=_C3530( C1723 C3530 ) C1723_=_C3531( C1723 C3531 ) C1723_=_C3532( C1723 C3532 ) C1723_=_C3533( C1723 C3533 ) C1723_=_C3534( C1723 C3534 ) \nC1723_=_C3535( C1723 C3535 ) C1723_=_C3536( C1723 C3536 ) C1723_=_C3537( C1723 C3537 ) C1817_=_C2010( C1817 C2010 ) C1817_=_C2133( C1817 C2133 ) C1817_=_C2570( C1817 C2570 ) \nC1817_=_C3020( C1817 C3020 ) C1817_=_C3339( C1817 C3339 ) C1817_=_C3375( C1817 C3375 ) C1817_=_C3481( C1817 C3481 ) C1817_=_C3561( C1817 C3561 ) C1817_=_C3788( C1817 C3788 ) \nC1817_=_C3970( C1817 C3970 ) C1817_=_C3976( C1817 C3976 ) C1832_=_C2005( C1832 C2005 ) C1832_=_C2069( C1832 C2069 ) C1832_=_C2104( C1832 C2104 ) C1832_=_C3261( C1832 C3261 ) \nC1832_=_C3334( C1832 C3334 ) C1832_=_C3424( C1832 C3424 ) C1832_=_C3426( C1832 C3426 ) C1832_=_C3427( C1832 C3427 ) C1832_=_C3429( C1832 C3429 ) C1832_=_C3430( C1832 C3430 ) \nC1832_=_C3431( C1832 C3431 ) C1832_=_C3433( C1832 C3433 ) C1832_=_C3434( C1832 C3434 ) C1832_=_C3435( C1832 C3435 ) C1846_=_C1863( C1846 C1863 ) C1846_=_C2577( C1846 C2577 ) \nC1846_=_C2578( C1846 C2578 ) C1846_=_C2579( C1846 C2579 ) C1846_=_C2580( C1846 C2580 ) C1846_=_C2582( C1846 C2582 ) C1846_=_C2583( C1846 C2583 ) C1846_=_C2584( C1846 C2584 ) \nC1846_=_C2586( C1846 C2586 ) C1846_=_C2588( C1846 C2588 ) C1846_=_C2590( C1846 C2590 ) C1846_=_C2591( C1846 C2591 ) C1846_=_C2592( C1846 C2592 ) C1846_=_C2593( C1846 C2593 ) \nC1846_=_C2594( C1846 C2594 ) C1846_=_C2595( C1846 C2595 ) C1846_=_C2596( C1846 C2596 ) C1846_=_C2597( C1846 C2597 ) C1863_=_C2014( C1863 C2014 ) C1863_=_C2409( C1863 C2409 ) \nC1863_=_C2594( C1863 C2594 ) C1863_=_C3306( C1863 C3306 ) C1863_=_C3404( C1863 C3404 ) C1863_=_C3453( C1863 C3453 ) C1863_=_C3523( C1863 C3523 ) C1863_=_C3721( C1863 C3721 ) \nC1863_=_C3746( C1863 C3746 ) C1863_=_C3754( C1863 C3754 ) C1863_=_C3830( C1863 C3830 ) C1863_=_C3845( C1863 C3845 ) C1863_=_C3972( C1863 C3972 ) C1863_=_C4072( C1863 C4072 ) \nC1863_=_C4091( C1863 C4091 ) C1863_=_C4106( C1863 C4106 ) C1863_=_C4107( C1863 C4107 ) C1872_=_C1874( C1872 C1874 ) C1872_=_C1982( C1872 C1982 ) C1872_=_C2193( C1872 C2193 ) \nC1872_=_C2231( C1872 C2231 ) C1872_=_C2835( C1872 C2835 ) C1872_=_C2836( C1872 C2836 ) C1872_=_C2837( C1872 C2837 ) C1872_=_C2838( C1872 C2838 ) C1872_=_C2839( C1872 C2839 ) \nC1872_=_C2841( C1872 C2841 ) C1872_=_C2842( C1872 C2842 ) C1872_=_C2843( C1872 C2843 ) C1872_=_C2844( C1872 C2844 ) C1872_=_C2845( C1872 C2845 ) C1872_=_C2847( C1872 C2847 ) \nC1872_=_C2850( C1872 C2850 ) C1872_=_C2851( C1872 C2851 ) C1872_=_C2852( C1872 C2852 ) C1874_=_C1984( C1874 C1984 ) C1874_=_C2000( C1874 C2000 ) C1874_=_C2201( C1874 C2201 ) \nC1874_=_C2233( C1874 C2233 ) C1874_=_C2375( C1874 C2375 ) C1874_=_C2837( C1874 C2837 ) C1874_=_C3074( C1874 C3074 ) C1874_=_C3084( C1874 C3084 ) C1874_=_C3085( C1874 C3085 ) \nC1874_=_C3088( C1874 C3088 ) C1874_=_C3089( C1874 C3089 ) C1874_=_C3090( C1874 C3090 ) C1874_=_C3091( C1874 C3091 ) C1874_=_C3093( C1874 C3093 ) C1874_=_C3095( C1874 C3095 ) \nC1874_=_C3096( C1874 C3096 ) C1874_=_C3097( C1874 C3097 ) C1874_=_C3099( C1874 C3099 ) C1921_=_C2204( C1921 C2204 ) C1921_=_C2458( C1921 C2458 ) C1921_=_C2857( C1921 C2857 ) \nC1921_=_C2885( C1921 C2885 ) C1921_=_C3035( C1921 C3035 ) C1921_=_C3128( C1921 C3128 ) C1921_=_C3277( C1921 C3277 ) C1921_=_C3660( C1921 C3660 ) C1921_=_C3804( C1921 C3804 ) \nC1921_=_C3820( C1921 C3820 ) C1921_=_C3837( C1921 C3837 ) C1921_=_C3838( C1921 C3838 ) C1921_=_C3839( C1921 C3839 ) C1921_=_C3840( C1921 C3840 ) C1982_=_C1984( C1982 C1984 ) \nC1982_=_C2193( C1982 C2193 ) C1982_=_C2231( C1982 C2231 ) C1982_=_C2835( C1982 C2835 ) C1982_=_C2836( C1982 C2836 ) C1982_=_C2837( C1982 C2837 ) C1982_=_C2838( C1982 C2838 ) \nC1982_=_C2839( C1982 C2839 ) C1982_=_C2841( C1982 C2841 ) C1982_=_C2842( C1982 C2842 ) C1982_=_C2843( C1982 C2843 ) C1982_=_C2844( C1982 C2844 ) C1982_=_C2845( C1982 C2845 ) \nC1982_=_C2847( C1982 C2847 ) C1982_=_C2850( C1982 C2850 ) C1982_=_C2851( C1982 C2851 ) C1982_=_C2852( C1982 C2852 ) C1984_=_C2000( C1984 C2000 ) C1984_=_C2201( C1984 C2201 ) \nC1984_=_C2233( C1984 C2233 ) C1984_=_C2375( C1984 C2375 ) C1984_=_C2837( C1984 C2837 ) C1984_=_C3074( C1984 C3074 ) C1984_=_C3084( C1984 C3084 ) C1984_=_C3085( C1984 C3085 ) \nC1984_=_C3088( C1984 C3088 ) C1984_=_C3089( C1984 C3089 ) C1984_=_C3090( C1984 C3090 ) C1984_=_C3091( C1984 C3091 ) C1984_=_C3093( C1984 C3093 ) C1984_=_C3095( C1984 C3095 ) \nC1984_=_C3096( C1984 C3096 ) C1984_=_C3097( C1984 C3097 ) C1984_=_C3099( C1984 C3099 ) C1999_=_C2000( C1999 C2000 ) C1999_=_C2004( C1999 C2004 ) C1999_=_C2005( C1999 C2005 ) \nC1999_=_C2008( C1999 C2008 ) C1999_=_C2009( C1999 C2009 ) C1999_=_C2010( C1999 C2010 ) C1999_=_C2014( C1999 C2014 ) C1999_=_C2021( C1999 C2021 ) C1999_=_C2696( C1999 C2696 ) \nC1999_=_C3044( C1999 C3044 ) C1999_=_C3045( C1999 C3045 ) C1999_=_C3046( C1999 C3046 ) C1999_=_C3047( C1999 C3047 ) C1999_=_C3049( C1999 C3049 ) C1999_=_C3051( C1999 C3051 ) \nC1999_=_C3052( C1999 C3052 ) C1999_=_C3053( C1999 C3053 ) C1999_=_C3055( C1999 C3055 ) C1999_=_C3056( C1999 C3056 ) C2000_=_C2004( C2000 C2004 ) C2000_=_C2005( C2000 C2005 ) \nC2000_=_C2008( C2000 C2008 ) C2000_=_C2009( C2000 C2009 ) C2000_=_C2010( C2000 C2010 ) C2000_=_C2014( C2000 C2014 ) C2000_=_C2201( C2000 C2201 ) C2000_=_C2233( C2000 C2233 ) \nC2000_=_C2375( C2000 C2375 ) C2000_=_C2837( C2000 C2837 ) C2000_=_C3074( C2000 C3074 ) C2000_=_C3084( C2000 C3084 ) C2000_=_C3085( C2000 C3085 ) C2000_=_C3088( C2000 C3088 ) \nC2000_=_C3089( C2000 C3089 ) C2000_=_C3090( C2000 C3090 ) C2000_=_C3091( C2000 C3091 ) C2000_=_C3093( C2000 C3093 ) C2000_=_C3095( C2000 C3095 ) C2000_=_C3096( C2000 C3096 ) \nC2000_=_C3097( C2000 C3097 ) C2000_=_C3099( C2000 C3099 ) C2004_=_C2005( C2004 C2005 ) C2004_=_C2008( C2004 C2008 ) C2004_=_C2009( C2004 C2009 ) C2004_=_C2010( C2004 C2010 ) \nC2004_=_C2014( C2004 C2014 ) C2004_=_C2144( C2004 C2144 ) C2004_=_C2725( C2004 C2725 ) C2004_=_C2991( C2004 C2991 ) C2004_=_C3321( C2004 C3321 ) C2004_=_C3408( C2004 C3408 ) \nC2004_=_C3409( C2004 C3409 ) C2004_=_C3410( C2004 C3410 ) C2004_=_C3411( C2004 C3411 ) C2004_=_C3413( C2004 C3413 ) C2004_=_C3415( C2004 C3415 ) C2004_=_C3416( C2004 C3416 ) \nC2004_=_C3417( C2004 C3417 ) C2004_=_C3418( C2004 C3418 ) C2004_=_C3419( C2004 C3419 ) C2004_=_C3420( C2004 C3420 ) C2004_=_C3422( C2004 C3422 ) C2004_=_C3423( C2004 C3423 ) \nC2005_=_C2008( C2005 C2008 ) C2005_=_C2009( C2005 C2009 ) C2005_=_C2010( C2005 C2010 ) C2005_=_C2014( C2005 C2014 ) C2005_=_C2069( C2005 C2069 ) C2005_=_C2104( C2005 C2104 ) \nC2005_=_C3261( C2005 C3261 ) C2005_=_C3334( C2005 C3334 ) C2005_=_C3424( C2005 C3424 ) C2005_=_C3426( C2005 C3426 ) C2005_=_C3427( C2005 C3427 ) C2005_=_C3429( C2005 C3429 ) \nC2005_=_C3430( C2005 C3430 ) C2005_=_C3431( C2005 C3431 ) C2005_=_C3433( C2005 C3433 ) C2005_=_C3434( C2005 C3434 ) C2005_=_C3435( C2005 C3435 ) C2008_=_C2009( C2008 C2009 ) \nC2008_=_C2010( C2008 C2010 ) C2008_=_C2014( C2008 C2014 ) C2008_=_C2110( C2008 C2110 ) C2008_=_C2257( C2008 C2257 ) C2008_=_C2637( C2008 C2637 ) C2008_=_C3219( C2008 C3219 ) \nC2008_=_C3265( C2008 C3265 ) C2008_=_C3757( C2008 C3757 ) C2008_=_C3887(</w:t>
      </w:r>
    </w:p>
    <w:p>
      <w:pPr>
        <w:pStyle w:val="PreformattedText"/>
        <w:bidi w:val="0"/>
        <w:spacing w:before="0" w:after="0"/>
        <w:jc w:val="left"/>
        <w:rPr/>
      </w:pPr>
      <w:r>
        <w:rPr/>
        <w:t xml:space="preserve"> </w:t>
      </w:r>
      <w:r>
        <w:rPr/>
        <w:t>C2008 C3887 ) C2008_=_C3888( C2008 C3888 ) C2008_=_C3889( C2008 C3889 ) C2008_=_C3891( C2008 C3891 ) \nC2008_=_C3892( C2008 C3892 ) C2008_=_C3893( C2008 C3893 ) C2008_=_C3894( C2008 C3894 ) C2008_=_C3896( C2008 C3896 ) C2009_=_C2010( C2009 C2010 ) C2009_=_C2014( C2009 C2014 ) \nC2009_=_C2702( C2009 C2702 ) C2009_=_C3049( C2009 C3049 ) C2009_=_C3093( C2009 C3093 ) C2009_=_C3176( C2009 C3176 ) C2009_=_C3413( C2009 C3413 ) C2009_=_C3427( C2009 C3427 ) \nC2009_=_C3889( C2009 C3889 ) C2009_=_C3970( C2009 C3970 ) C2009_=_C3971( C2009 C3971 ) C2009_=_C3972( C2009 C3972 ) C2010_=_C2014( C2010 C2014 ) C2010_=_C2133( C2010 C2133 ) \nC2010_=_C2570( C2010 C2570 ) C2010_=_C3020( C2010 C3020 ) C2010_=_C3339( C2010 C3339 ) C2010_=_C3375( C2010 C3375 ) C2010_=_C3481( C2010 C3481 ) C2010_=_C3561( C2010 C3561 ) \nC2010_=_C3788( C2010 C3788 ) C2010_=_C3970( C2010 C3970 ) C2010_=_C3976( C2010 C3976 ) C2014_=_C2409( C2014 C2409 ) C2014_=_C2594( C2014 C2594 ) C2014_=_C3306( C2014 C3306 ) \nC2014_=_C3404( C2014 C3404 ) C2014_=_C3453( C2014 C3453 ) C2014_=_C3523( C2014 C3523 ) C2014_=_C3721( C2014 C3721 ) C2014_=_C3746( C2014 C3746 ) C2014_=_C3754( C2014 C3754 ) \nC2014_=_C3830( C2014 C3830 ) C2014_=_C3845( C2014 C3845 ) C2014_=_C3972( C2014 C3972 ) C2014_=_C4072( C2014 C4072 ) C2014_=_C4091( C2014 C4091 ) C2014_=_C4106( C2014 C4106 ) \nC2014_=_C4107( C2014 C4107 ) C2021_=_C2696( C2021 C2696 ) C2021_=_C3044( C2021 C3044 ) C2021_=_C3045( C2021 C3045 ) C2021_=_C3046( C2021 C3046 ) C2021_=_C3047( C2021 C3047 ) \nC2021_=_C3049( C2021 C3049 ) C2021_=_C3051( C2021 C3051 ) C2021_=_C3052( C2021 C3052 ) C2021_=_C3053( C2021 C3053 ) C2021_=_C3055( C2021 C3055 ) C2021_=_C3056( C2021 C3056 ) \nC2069_=_C2104( C2069 C2104 ) C2069_=_C3261( C2069 C3261 ) C2069_=_C3334( C2069 C3334 ) C2069_=_C3424( C2069 C3424 ) C2069_=_C3426( C2069 C3426 ) C2069_=_C3427( C2069 C3427 ) \nC2069_=_C3429( C2069 C3429 ) C2069_=_C3430( C2069 C3430 ) C2069_=_C3431( C2069 C3431 ) C2069_=_C3433( C2069 C3433 ) C2069_=_C3434( C2069 C3434 ) C2069_=_C3435( C2069 C3435 ) \nC2104_=_C2110( C2104 C2110 ) C2104_=_C3261( C2104 C3261 ) C2104_=_C3334( C2104 C3334 ) C2104_=_C3424( C2104 C3424 ) C2104_=_C3426( C2104 C3426 ) C2104_=_C3427( C2104 C3427 ) \nC2104_=_C3429( C2104 C3429 ) C2104_=_C3430( C2104 C3430 ) C2104_=_C3431( C2104 C3431 ) C2104_=_C3433( C2104 C3433 ) C2104_=_C3434( C2104 C3434 ) C2104_=_C3435( C2104 C3435 ) \nC2110_=_C2257( C2110 C2257 ) C2110_=_C2637( C2110 C2637 ) C2110_=_C3219( C2110 C3219 ) C2110_=_C3265( C2110 C3265 ) C2110_=_C3757( C2110 C3757 ) C2110_=_C3887( C2110 C3887 ) \nC2110_=_C3888( C2110 C3888 ) C2110_=_C3889( C2110 C3889 ) C2110_=_C3891( C2110 C3891 ) C2110_=_C3892( C2110 C3892 ) C2110_=_C3893( C2110 C3893 ) C2110_=_C3894( C2110 C3894 ) \nC2110_=_C3896( C2110 C3896 ) C2133_=_C2570( C2133 C2570 ) C2133_=_C3020( C2133 C3020 ) C2133_=_C3339( C2133 C3339 ) C2133_=_C3375( C2133 C3375 ) C2133_=_C3481( C2133 C3481 ) \nC2133_=_C3561( C2133 C3561 ) C2133_=_C3788( C2133 C3788 ) C2133_=_C3970( C2133 C3970 ) C2133_=_C3976( C2133 C3976 ) C2144_=_C2725( C2144 C2725 ) C2144_=_C2991( C2144 C2991 ) \nC2144_=_C3321( C2144 C3321 ) C2144_=_C3408( C2144 C3408 ) C2144_=_C3409( C2144 C3409 ) C2144_=_C3410( C2144 C3410 ) C2144_=_C3411( C2144 C3411 ) C2144_=_C3413( C2144 C3413 ) \nC2144_=_C3415( C2144 C3415 ) C2144_=_C3416( C2144 C3416 ) C2144_=_C3417( C2144 C3417 ) C2144_=_C3418( C2144 C3418 ) C2144_=_C3419( C2144 C3419 ) C2144_=_C3420( C2144 C3420 ) \nC2144_=_C3422( C2144 C3422 ) C2144_=_C3423( C2144 C3423 ) C2193_=_C2201( C2193 C2201 ) C2193_=_C2204( C2193 C2204 ) C2193_=_C2231( C2193 C2231 ) C2193_=_C2835( C2193 C2835 ) \nC2193_=_C2836( C2193 C2836 ) C2193_=_C2837( C2193 C2837 ) C2193_=_C2838( C2193 C2838 ) C2193_=_C2839( C2193 C2839 ) C2193_=_C2841( C2193 C2841 ) C2193_=_C2842( C2193 C2842 ) \nC2193_=_C2843( C2193 C2843 ) C2193_=_C2844( C2193 C2844 ) C2193_=_C2845( C2193 C2845 ) C2193_=_C2847( C2193 C2847 ) C2193_=_C2850( C2193 C2850 ) C2193_=_C2851( C2193 C2851 ) \nC2193_=_C2852( C2193 C2852 ) C2201_=_C2204( C2201 C2204 ) C2201_=_C2233( C2201 C2233 ) C2201_=_C2375( C2201 C2375 ) C2201_=_C2837( C2201 C2837 ) C2201_=_C3074( C2201 C3074 ) \nC2201_=_C3084( C2201 C3084 ) C2201_=_C3085( C2201 C3085 ) C2201_=_C3088( C2201 C3088 ) C2201_=_C3089( C2201 C3089 ) C2201_=_C3090( C2201 C3090 ) C2201_=_C3091( C2201 C3091 ) \nC2201_=_C3093( C2201 C3093 ) C2201_=_C3095( C2201 C3095 ) C2201_=_C3096( C2201 C3096 ) C2201_=_C3097( C2201 C3097 ) C2201_=_C3099( C2201 C3099 ) C2204_=_C2458( C2204 C2458 ) \nC2204_=_C2857( C2204 C2857 ) C2204_=_C2885( C2204 C2885 ) C2204_=_C3035( C2204 C3035 ) C2204_=_C3128( C2204 C3128 ) C2204_=_C3277( C2204 C3277 ) C2204_=_C3660( C2204 C3660 ) \nC2204_=_C3804( C2204 C3804 ) C2204_=_C3820( C2204 C3820 ) C2204_=_C3837( C2204 C3837 ) C2204_=_C3838( C2204 C3838 ) C2204_=_C3839( C2204 C3839 ) C2204_=_C3840( C2204 C3840 ) \nC2231_=_C2233( C2231 C2233 ) C2231_=_C2835( C2231 C2835 ) C2231_=_C2836( C2231 C2836 ) C2231_=_C2837( C2231 C2837 ) C2231_=_C2838( C2231 C2838 ) C2231_=_C2839( C2231 C2839 ) \nC2231_=_C2841( C2231 C2841 ) C2231_=_C2842( C2231 C2842 ) C2231_=_C2843( C2231 C2843 ) C2231_=_C2844( C2231 C2844 ) C2231_=_C2845( C2231 C2845 ) C2231_=_C2847( C2231 C2847 ) \nC2231_=_C2850( C2231 C2850 ) C2231_=_C2851( C2231 C2851 ) C2231_=_C2852( C2231 C2852 ) C2233_=_C2375( C2233 C2375 ) C2233_=_C2837( C2233 C2837 ) C2233_=_C3074( C2233 C3074 ) \nC2233_=_C3084( C2233 C3084 ) C2233_=_C3085( C2233 C3085 ) C2233_=_C3088( C2233 C3088 ) C2233_=_C3089( C2233 C3089 ) C2233_=_C3090( C2233 C3090 ) C2233_=_C3091( C2233 C3091 ) \nC2233_=_C3093( C2233 C3093 ) C2233_=_C3095( C2233 C3095 ) C2233_=_C3096( C2233 C3096 ) C2233_=_C3097( C2233 C3097 ) C2233_=_C3099( C2233 C3099 ) C2257_=_C2637( C2257 C2637 ) \nC2257_=_C3219( C2257 C3219 ) C2257_=_C3265( C2257 C3265 ) C2257_=_C3757( C2257 C3757 ) C2257_=_C3887( C2257 C3887 ) C2257_=_C3888( C2257 C3888 ) C2257_=_C3889( C2257 C3889 ) \nC2257_=_C3891( C2257 C3891 ) C2257_=_C3892( C2257 C3892 ) C2257_=_C3893( C2257 C3893 ) C2257_=_C3894( C2257 C3894 ) C2257_=_C3896( C2257 C3896 ) C2375_=_C2837( C2375 C2837 ) \nC2375_=_C3074( C2375 C3074 ) C2375_=_C3084( C2375 C3084 ) C2375_=_C3085( C2375 C3085 ) C2375_=_C3088( C2375 C3088 ) C2375_=_C3089( C2375 C3089 ) C2375_=_C3090( C2375 C3090 ) \nC2375_=_C3091( C2375 C3091 ) C2375_=_C3093( C2375 C3093 ) C2375_=_C3095( C2375 C3095 ) C2375_=_C3096( C2375 C3096 ) C2375_=_C3097( C2375 C3097 ) C2375_=_C3099( C2375 C3099 ) \nC2409_=_C2594( C2409 C2594 ) C2409_=_C3306( C2409 C3306 ) C2409_=_C3404( C2409 C3404 ) C2409_=_C3453( C2409 C3453 ) C2409_=_C3523( C2409 C3523 ) C2409_=_C3721( C2409 C3721 ) \nC2409_=_C3746( C2409 C3746 ) C2409_=_C3754( C2409 C3754 ) C2409_=_C3830( C2409 C3830 ) C2409_=_C3845( C2409 C3845 ) C2409_=_C3972( C2409 C3972 ) C2409_=_C4072( C2409 C4072 ) \nC2409_=_C4091( C2409 C4091 ) C2409_=_C4106( C2409 C4106 ) C2409_=_C4107( C2409 C4107 ) C2458_=_C2459( C2458 C2459 ) C2458_=_C2857( C2458 C2857 ) C2458_=_C2885( C2458 C2885 ) \nC2458_=_C3035( C2458 C3035 ) C2458_=_C3128( C2458 C3128 ) C2458_=_C3277( C2458 C3277 ) C2458_=_C3660( C2458 C3660 ) C2458_=_C3804( C2458 C3804 ) C2458_=_C3820( C2458 C3820 ) \nC2458_=_C3837( C2458 C3837 ) C2458_=_C3838( C2458 C3838 ) C2458_=_C3839( C2458 C3839 ) C2458_=_C3840( C2458 C3840 ) C2459_=_C2751( C2459 C2751 ) C2459_=_C2983( C2459 C2983 ) \nC2459_=_C3129( C2459 C3129 ) C2459_=_C3278( C2459 C3278 ) C2459_=_C3351( C2459 C3351 ) C2459_=_C3507( C2459 C3507 ) C2459_=_C3661( C2459 C3661 ) C2459_=_C3781( C2459 C3781 ) \nC2459_=_C3822( C2459 C3822 ) C2459_=_C3850( C2459 C3850 ) C2459_=_C3874( C2459 C3874 ) C2459_=_C3897( C2459 C3897 ) C2459_=_C3904( C2459 C3904 ) C2459_=_C3905( C2459 C3905 ) \nC2459_=_C3906( C2459 C3906 ) C2459_=_C3907( C2459 C3907 ) C2570_=_C3020( C2570 C3020 ) C2570_=_C3339( C2570 C3339 ) C2570_=_C3375( C2570 C3375 ) C2570_=_C3481( C2570 C3481 ) \nC2570_=_C3561( C2570 C3561 ) C2570_=_C3788( C2570 C3788 ) C2570_=_C3970( C2570 C3970 ) C2570_=_C3976( C2570 C3976 ) C2577_=_C2578( C2577 C2578 ) C2577_=_C2579( C2577 C2579 ) \nC2577_=_C2580( C2577 C2580 ) C2577_=_C2582( C2577 C2582 ) C2577_=_C2583( C2577 C2583 ) C2577_=_C2584( C2577 C2584 ) C2577_=_C2586( C2577 C2586 ) C2577_=_C2588( C2577 C2588 ) \nC2577_=_C2590( C2577 C2590 ) C2577_=_C2591( C2577 C2591 ) C2577_=_C2592( C2577 C2592 ) C2577_=_C2593( C2577 C2593 ) C2577_=_C2594( C2577 C2594 ) C2577_=_C2595( C2577 C2595 ) \nC2577_=_C2596( C2577 C2596 ) C2577_=_C2597( C2577 C2597 ) C2578_=_C2579( C2578 C2579 ) C2578_=_C2580( C2578 C2580 ) C2578_=_C2582( C2578 C2582 ) C2578_=_C2583( C2578 C2583 ) \nC2578_=_C2584( C2578 C2584 ) C2578_=_C2586( C2578 C2586 ) C2578_=_C2588( C2578 C2588 ) C2578_=_C2590( C2578 C2590 ) C2578_=_C2591( C2578 C2591 ) C2578_=_C2592( C2578 C2592 ) \nC2578_=_C2593( C2578 C2593 ) C2578_=_C2594( C2578 C2594 ) C2578_=_C2595( C2578 C2595 ) C2578_=_C2596( C2578 C2596 ) C2578_=_C2597( C2578 C2597 ) C2579_=_C2580( C2579 C2580 ) \nC2579_=_C2582( C2579 C2582 ) C2579_=_C2583( C2579 C2583 ) C2579_=_C2584( C2579 C2584 ) C2579_=_C2586( C2579 C2586 ) C2579_=_C2588( C2579 C2588 ) C2579_=_C2590( C2579 C2590 ) \nC2579_=_C2591( C2579 C2591 ) C2579_=_C2592( C2579 C2592 ) C2579_=_C2593( C2579 C2593 ) C2579_=_C2594( C2579 C2594 ) C2579_=_C2595( C2579 C2595 ) C2579_=_C2596( C2579 C2596 ) \nC2579_=_C2597( C2579 C2597 ) C2579_=_C3306( C2579 C3306 ) C2580_=_C2582( C2580 C2582 ) C2580_=_C2583( C2580 C2583 ) C2580_=_C2584( C2580 C2584 ) C2580_=_C2586( C2580 C2586 ) \nC2580_=_C2588( C2580 C2588 ) C2580_=_C2590( C2580 C2590 ) C2580_=_C2591( C2580 C2591 ) C2580_=_C2592( C2580 C2592 ) C2580_=_C2593( C2580 C2593 ) C2580_=_C2594( C2580 C2594 ) \nC2580_=_C2595( C2580 C2595 ) C2580_=_C2596( C2580 C2596 ) C2580_=_C2597( C2580 C2597 ) C2580_=_C3334( C2580 C3334 ) C2580_=_C3339( C2580 C3339 ) C2582_=_C2583( C2582 C2583 ) \nC2582_=_C2584( C2582 C2584 ) C2582_=_C2586( C2582 C2586 ) C2582_=_C2588( C2582 C2588 ) C2582_=_C2590( C2582 C2590 ) C2582_=_C2591(</w:t>
      </w:r>
    </w:p>
    <w:p>
      <w:pPr>
        <w:pStyle w:val="PreformattedText"/>
        <w:bidi w:val="0"/>
        <w:spacing w:before="0" w:after="0"/>
        <w:jc w:val="left"/>
        <w:rPr/>
      </w:pPr>
      <w:r>
        <w:rPr/>
        <w:t xml:space="preserve"> </w:t>
      </w:r>
      <w:r>
        <w:rPr/>
        <w:t>C2582 C2591 ) C2582_=_C2592( C2582 C2592 ) \nC2582_=_C2593( C2582 C2593 ) C2582_=_C2594( C2582 C2594 ) C2582_=_C2595( C2582 C2595 ) C2582_=_C2596( C2582 C2596 ) C2582_=_C2597( C2582 C2597 ) C2583_=_C2584( C2583 C2584 ) \nC2583_=_C2586( C2583 C2586 ) C2583_=_C2588( C2583 C2588 ) C2583_=_C2590( C2583 C2590 ) C2583_=_C2591( C2583 C2591 ) C2583_=_C2592( C2583 C2592 ) C2583_=_C2593( C2583 C2593 ) \nC2583_=_C2594( C2583 C2594 ) C2583_=_C2595( C2583 C2595 ) C2583_=_C2596( C2583 C2596 ) C2583_=_C2597( C2583 C2597 ) C2584_=_C2586( C2584 C2586 ) C2584_=_C2588( C2584 C2588 ) \nC2584_=_C2590( C2584 C2590 ) C2584_=_C2591( C2584 C2591 ) C2584_=_C2592( C2584 C2592 ) C2584_=_C2593( C2584 C2593 ) C2584_=_C2594( C2584 C2594 ) C2584_=_C2595( C2584 C2595 ) \nC2584_=_C2596( C2584 C2596 ) C2584_=_C2597( C2584 C2597 ) C2584_=_C3746( C2584 C3746 ) C2586_=_C2588( C2586 C2588 ) C2586_=_C2590( C2586 C2590 ) C2586_=_C2591( C2586 C2591 ) \nC2586_=_C2592( C2586 C2592 ) C2586_=_C2593( C2586 C2593 ) C2586_=_C2594( C2586 C2594 ) C2586_=_C2595( C2586 C2595 ) C2586_=_C2596( C2586 C2596 ) C2586_=_C2597( C2586 C2597 ) \nC2586_=_C2847( C2586 C2847 ) C2586_=_C3090( C2586 C3090 ) C2586_=_C3845( C2586 C3845 ) C2588_=_C2590( C2588 C2590 ) C2588_=_C2591( C2588 C2591 ) C2588_=_C2592( C2588 C2592 ) \nC2588_=_C2593( C2588 C2593 ) C2588_=_C2594( C2588 C2594 ) C2588_=_C2595( C2588 C2595 ) C2588_=_C2596( C2588 C2596 ) C2588_=_C2597( C2588 C2597 ) C2588_=_C3426( C2588 C3426 ) \nC2590_=_C2591( C2590 C2591 ) C2590_=_C2592( C2590 C2592 ) C2590_=_C2593( C2590 C2593 ) C2590_=_C2594( C2590 C2594 ) C2590_=_C2595( C2590 C2595 ) C2590_=_C2596( C2590 C2596 ) \nC2590_=_C2597( C2590 C2597 ) C2590_=_C2851( C2590 C2851 ) C2590_=_C3532( C2590 C3532 ) C2590_=_C3838( C2590 C3838 ) C2590_=_C3905( C2590 C3905 ) C2590_=_C3971( C2590 C3971 ) \nC2591_=_C2592( C2591 C2592 ) C2591_=_C2593( C2591 C2593 ) C2591_=_C2594( C2591 C2594 ) C2591_=_C2595( C2591 C2595 ) C2591_=_C2596( C2591 C2596 ) C2591_=_C2597( C2591 C2597 ) \nC2591_=_C3418( C2591 C3418 ) C2591_=_C3976( C2591 C3976 ) C2591_=_C4072( C2591 C4072 ) C2592_=_C2593( C2592 C2593 ) C2592_=_C2594( C2592 C2594 ) C2592_=_C2595( C2592 C2595 ) \nC2592_=_C2596( C2592 C2596 ) C2592_=_C2597( C2592 C2597 ) C2592_=_C3097( C2592 C3097 ) C2592_=_C4091( C2592 C4091 ) C2593_=_C2594( C2593 C2594 ) C2593_=_C2595( C2593 C2595 ) \nC2593_=_C2596( C2593 C2596 ) C2593_=_C2597( C2593 C2597 ) C2593_=_C3839( C2593 C3839 ) C2593_=_C3906( C2593 C3906 ) C2594_=_C2595( C2594 C2595 ) C2594_=_C2596( C2594 C2596 ) \nC2594_=_C2597( C2594 C2597 ) C2594_=_C3306( C2594 C3306 ) C2594_=_C3404( C2594 C3404 ) C2594_=_C3453( C2594 C3453 ) C2594_=_C3523( C2594 C3523 ) C2594_=_C3721( C2594 C3721 ) \nC2594_=_C3746( C2594 C3746 ) C2594_=_C3754( C2594 C3754 ) C2594_=_C3830( C2594 C3830 ) C2594_=_C3845( C2594 C3845 ) C2594_=_C3972( C2594 C3972 ) C2594_=_C4072( C2594 C4072 ) \nC2594_=_C4091( C2594 C4091 ) C2594_=_C4106( C2594 C4106 ) C2594_=_C4107( C2594 C4107 ) C2595_=_C2596( C2595 C2596 ) C2595_=_C2597( C2595 C2597 ) C2595_=_C3433( C2595 C3433 ) \nC2595_=_C3536( C2595 C3536 ) C2596_=_C2597( C2596 C2597 ) C2596_=_C3099( C2596 C3099 ) C2596_=_C4106( C2596 C4106 ) C2597_=_C3423( C2597 C3423 ) C2597_=_C4107( C2597 C4107 ) \nC2637_=_C3219( C2637 C3219 ) C2637_=_C3265( C2637 C3265 ) C2637_=_C3757( C2637 C3757 ) C2637_=_C3887( C2637 C3887 ) C2637_=_C3888( C2637 C3888 ) C2637_=_C3889( C2637 C3889 ) \nC2637_=_C3891( C2637 C3891 ) C2637_=_C3892( C2637 C3892 ) C2637_=_C3893( C2637 C3893 ) C2637_=_C3894( C2637 C3894 ) C2637_=_C3896( C2637 C3896 ) C2696_=_C2702( C2696 C2702 ) \nC2696_=_C3044( C2696 C3044 ) C2696_=_C3045( C2696 C3045 ) C2696_=_C3046( C2696 C3046 ) C2696_=_C3047( C2696 C3047 ) C2696_=_C3049( C2696 C3049 ) C2696_=_C3051( C2696 C3051 ) \nC2696_=_C3052( C2696 C3052 ) C2696_=_C3053( C2696 C3053 ) C2696_=_C3055( C2696 C3055 ) C2696_=_C3056( C2696 C3056 ) C2702_=_C3049( C2702 C3049 ) C2702_=_C3093( C2702 C3093 ) \nC2702_=_C3176( C2702 C3176 ) C2702_=_C3413( C2702 C3413 ) C2702_=_C3427( C2702 C3427 ) C2702_=_C3889( C2702 C3889 ) C2702_=_C3970( C2702 C3970 ) C2702_=_C3971( C2702 C3971 ) \nC2702_=_C3972( C2702 C3972 ) C2725_=_C2991( C2725 C2991 ) C2725_=_C3321( C2725 C3321 ) C2725_=_C3408( C2725 C3408 ) C2725_=_C3409( C2725 C3409 ) C2725_=_C3410( C2725 C3410 ) \nC2725_=_C3411( C2725 C3411 ) C2725_=_C3413( C2725 C3413 ) C2725_=_C3415( C2725 C3415 ) C2725_=_C3416( C2725 C3416 ) C2725_=_C3417( C2725 C3417 ) C2725_=_C3418( C2725 C3418 ) \nC2725_=_C3419( C2725 C3419 ) C2725_=_C3420( C2725 C3420 ) C2725_=_C3422( C2725 C3422 ) C2725_=_C3423( C2725 C3423 ) C2751_=_C2983( C2751 C2983 ) C2751_=_C3129( C2751 C3129 ) \nC2751_=_C3278( C2751 C3278 ) C2751_=_C3351( C2751 C3351 ) C2751_=_C3507( C2751 C3507 ) C2751_=_C3661( C2751 C3661 ) C2751_=_C3781( C2751 C3781 ) C2751_=_C3822( C2751 C3822 ) \nC2751_=_C3850( C2751 C3850 ) C2751_=_C3874( C2751 C3874 ) C2751_=_C3897( C2751 C3897 ) C2751_=_C3904( C2751 C3904 ) C2751_=_C3905( C2751 C3905 ) C2751_=_C3906( C2751 C3906 ) \nC2751_=_C3907( C2751 C3907 ) C2835_=_C2836( C2835 C2836 ) C2835_=_C2837( C2835 C2837 ) C2835_=_C2838( C2835 C2838 ) C2835_=_C2839( C2835 C2839 ) C2835_=_C2841( C2835 C2841 ) \nC2835_=_C2842( C2835 C2842 ) C2835_=_C2843( C2835 C2843 ) C2835_=_C2844( C2835 C2844 ) C2835_=_C2845( C2835 C2845 ) C2835_=_C2847( C2835 C2847 ) C2835_=_C2850( C2835 C2850 ) \nC2835_=_C2851( C2835 C2851 ) C2835_=_C2852( C2835 C2852 ) C2836_=_C2837( C2836 C2837 ) C2836_=_C2838( C2836 C2838 ) C2836_=_C2839( C2836 C2839 ) C2836_=_C2841( C2836 C2841 ) \nC2836_=_C2842( C2836 C2842 ) C2836_=_C2843( C2836 C2843 ) C2836_=_C2844( C2836 C2844 ) C2836_=_C2845( C2836 C2845 ) C2836_=_C2847( C2836 C2847 ) C2836_=_C2850( C2836 C2850 ) \nC2836_=_C2851( C2836 C2851 ) C2836_=_C2852( C2836 C2852 ) C2836_=_C3074( C2836 C3074 ) C2837_=_C2838( C2837 C2838 ) C2837_=_C2839( C2837 C2839 ) C2837_=_C2841( C2837 C2841 ) \nC2837_=_C2842( C2837 C2842 ) C2837_=_C2843( C2837 C2843 ) C2837_=_C2844( C2837 C2844 ) C2837_=_C2845( C2837 C2845 ) C2837_=_C2847( C2837 C2847 ) C2837_=_C2850( C2837 C2850 ) \nC2837_=_C2851( C2837 C2851 ) C2837_=_C2852( C2837 C2852 ) C2837_=_C3074( C2837 C3074 ) C2837_=_C3084( C2837 C3084 ) C2837_=_C3085( C2837 C3085 ) C2837_=_C3088( C2837 C3088 ) \nC2837_=_C3089( C2837 C3089 ) C2837_=_C3090( C2837 C3090 ) C2837_=_C3091( C2837 C3091 ) C2837_=_C3093( C2837 C3093 ) C2837_=_C3095( C2837 C3095 ) C2837_=_C3096( C2837 C3096 ) \nC2837_=_C3097( C2837 C3097 ) C2837_=_C3099( C2837 C3099 ) C2838_=_C2839( C2838 C2839 ) C2838_=_C2841( C2838 C2841 ) C2838_=_C2842( C2838 C2842 ) C2838_=_C2843( C2838 C2843 ) \nC2838_=_C2844( C2838 C2844 ) C2838_=_C2845( C2838 C2845 ) C2838_=_C2847( C2838 C2847 ) C2838_=_C2850( C2838 C2850 ) C2838_=_C2851( C2838 C2851 ) C2838_=_C2852( C2838 C2852 ) \nC2839_=_C2841( C2839 C2841 ) C2839_=_C2842( C2839 C2842 ) C2839_=_C2843( C2839 C2843 ) C2839_=_C2844( C2839 C2844 ) C2839_=_C2845( C2839 C2845 ) C2839_=_C2847( C2839 C2847 ) \nC2839_=_C2850( C2839 C2850 ) C2839_=_C2851( C2839 C2851 ) C2839_=_C2852( C2839 C2852 ) C2839_=_C3088( C2839 C3088 ) C2841_=_C2842( C2841 C2842 ) C2841_=_C2843( C2841 C2843 ) \nC2841_=_C2844( C2841 C2844 ) C2841_=_C2845( C2841 C2845 ) C2841_=_C2847( C2841 C2847 ) C2841_=_C2850( C2841 C2850 ) C2841_=_C2851( C2841 C2851 ) C2841_=_C2852( C2841 C2852 ) \nC2842_=_C2843( C2842 C2843 ) C2842_=_C2844( C2842 C2844 ) C2842_=_C2845( C2842 C2845 ) C2842_=_C2847( C2842 C2847 ) C2842_=_C2850( C2842 C2850 ) C2842_=_C2851( C2842 C2851 ) \nC2842_=_C2852( C2842 C2852 ) C2843_=_C2844( C2843 C2844 ) C2843_=_C2845( C2843 C2845 ) C2843_=_C2847( C2843 C2847 ) C2843_=_C2850( C2843 C2850 ) C2843_=_C2851( C2843 C2851 ) \nC2843_=_C2852( C2843 C2852 ) C2844_=_C2845( C2844 C2845 ) C2844_=_C2847( C2844 C2847 ) C2844_=_C2850( C2844 C2850 ) C2844_=_C2851( C2844 C2851 ) C2844_=_C2852( C2844 C2852 ) \nC2844_=_C3089( C2844 C3089 ) C2845_=_C2847( C2845 C2847 ) C2845_=_C2850( C2845 C2850 ) C2845_=_C2851( C2845 C2851 ) C2845_=_C2852( C2845 C2852 ) C2845_=_C3047( C2845 C3047 ) \nC2845_=_C3781( C2845 C3781 ) C2847_=_C2850( C2847 C2850 ) C2847_=_C2851( C2847 C2851 ) C2847_=_C2852( C2847 C2852 ) C2847_=_C3090( C2847 C3090 ) C2847_=_C3845( C2847 C3845 ) \nC2850_=_C2851( C2850 C2851 ) C2850_=_C2852( C2850 C2852 ) C2851_=_C2852( C2851 C2852 ) C2851_=_C3532( C2851 C3532 ) C2851_=_C3838( C2851 C3838 ) C2851_=_C3905( C2851 C3905 ) \nC2851_=_C3971( C2851 C3971 ) C2857_=_C2885( C2857 C2885 ) C2857_=_C3035( C2857 C3035 ) C2857_=_C3128( C2857 C3128 ) C2857_=_C3277( C2857 C3277 ) C2857_=_C3660( C2857 C3660 ) \nC2857_=_C3804( C2857 C3804 ) C2857_=_C3820( C2857 C3820 ) C2857_=_C3837( C2857 C3837 ) C2857_=_C3838( C2857 C3838 ) C2857_=_C3839( C2857 C3839 ) C2857_=_C3840( C2857 C3840 ) \nC2881_=_C2885( C2881 C2885 ) C2881_=_C2923( C2881 C2923 ) C2881_=_C3045( C2881 C3045 ) C2881_=_C3524( C2881 C3524 ) C2881_=_C3525( C2881 C3525 ) C2881_=_C3529( C2881 C3529 ) \nC2881_=_C3530( C2881 C3530 ) C2881_=_C3531( C2881 C3531 ) C2881_=_C3532( C2881 C3532 ) C2881_=_C3533( C2881 C3533 ) C2881_=_C3534( C2881 C3534 ) C2881_=_C3535( C2881 C3535 ) \nC2881_=_C3536( C2881 C3536 ) C2881_=_C3537( C2881 C3537 ) C2885_=_C3035( C2885 C3035 ) C2885_=_C3128( C2885 C3128 ) C2885_=_C3277( C2885 C3277 ) C2885_=_C3660( C2885 C3660 ) \nC2885_=_C3804( C2885 C3804 ) C2885_=_C3820( C2885 C3820 ) C2885_=_C3837( C2885 C3837 ) C2885_=_C3838( C2885 C3838 ) C2885_=_C3839( C2885 C3839 ) C2885_=_C3840( C2885 C3840 ) \nC2923_=_C3045( C2923 C3045 ) C2923_=_C3524( C2923 C3524 ) C2923_=_C3525( C2923 C3525 ) C2923_=_C3529( C2923 C3529 ) C2923_=_C3530( C2923 C3530 ) C2923_=_C3531( C2923 C3531 ) \nC2923_=_C3532( C2923 C3532 ) C2923_=_C3533( C2923 C3533 ) C2923_=_C3534( C2923 C3534 ) C2923_=_C3535( C2923 C3535 ) C2923_=_C3536( C2923 C3536 ) C2923_=_C3537( C2923 C3537 ) \nC2983_=_C3129( C2983 C3129 ) C2983_=_C3278( C2983 C3278 ) C2983_=_C3351( C2983 C3351 ) C2983_=_C3507( C2983 C3507 ) C2983_=_C3661( C2983 C3661 ) C2983_=_C3781( C2983 C3781 ) \nC2983_=_C3822(</w:t>
      </w:r>
    </w:p>
    <w:p>
      <w:pPr>
        <w:pStyle w:val="PreformattedText"/>
        <w:bidi w:val="0"/>
        <w:spacing w:before="0" w:after="0"/>
        <w:jc w:val="left"/>
        <w:rPr/>
      </w:pPr>
      <w:r>
        <w:rPr/>
        <w:t xml:space="preserve"> </w:t>
      </w:r>
      <w:r>
        <w:rPr/>
        <w:t>C2983 C3822 ) C2983_=_C3850( C2983 C3850 ) C2983_=_C3874( C2983 C3874 ) C2983_=_C3897( C2983 C3897 ) C2983_=_C3904( C2983 C3904 ) C2983_=_C3905( C2983 C3905 ) \nC2983_=_C3906( C2983 C3906 ) C2983_=_C3907( C2983 C3907 ) C2991_=_C3321( C2991 C3321 ) C2991_=_C3408( C2991 C3408 ) C2991_=_C3409( C2991 C3409 ) C2991_=_C3410( C2991 C3410 ) \nC2991_=_C3411( C2991 C3411 ) C2991_=_C3413( C2991 C3413 ) C2991_=_C3415( C2991 C3415 ) C2991_=_C3416( C2991 C3416 ) C2991_=_C3417( C2991 C3417 ) C2991_=_C3418( C2991 C3418 ) \nC2991_=_C3419( C2991 C3419 ) C2991_=_C3420( C2991 C3420 ) C2991_=_C3422( C2991 C3422 ) C2991_=_C3423( C2991 C3423 ) C3020_=_C3339( C3020 C3339 ) C3020_=_C3375( C3020 C3375 ) \nC3020_=_C3481( C3020 C3481 ) C3020_=_C3561( C3020 C3561 ) C3020_=_C3788( C3020 C3788 ) C3020_=_C3970( C3020 C3970 ) C3020_=_C3976( C3020 C3976 ) C3035_=_C3128( C3035 C3128 ) \nC3035_=_C3277( C3035 C3277 ) C3035_=_C3660( C3035 C3660 ) C3035_=_C3804( C3035 C3804 ) C3035_=_C3820( C3035 C3820 ) C3035_=_C3837( C3035 C3837 ) C3035_=_C3838( C3035 C3838 ) \nC3035_=_C3839( C3035 C3839 ) C3035_=_C3840( C3035 C3840 ) C3044_=_C3045( C3044 C3045 ) C3044_=_C3046( C3044 C3046 ) C3044_=_C3047( C3044 C3047 ) C3044_=_C3049( C3044 C3049 ) \nC3044_=_C3051( C3044 C3051 ) C3044_=_C3052( C3044 C3052 ) C3044_=_C3053( C3044 C3053 ) C3044_=_C3055( C3044 C3055 ) C3044_=_C3056( C3044 C3056 ) C3045_=_C3046( C3045 C3046 ) \nC3045_=_C3047( C3045 C3047 ) C3045_=_C3049( C3045 C3049 ) C3045_=_C3051( C3045 C3051 ) C3045_=_C3052( C3045 C3052 ) C3045_=_C3053( C3045 C3053 ) C3045_=_C3055( C3045 C3055 ) \nC3045_=_C3056( C3045 C3056 ) C3045_=_C3524( C3045 C3524 ) C3045_=_C3525( C3045 C3525 ) C3045_=_C3529( C3045 C3529 ) C3045_=_C3530( C3045 C3530 ) C3045_=_C3531( C3045 C3531 ) \nC3045_=_C3532( C3045 C3532 ) C3045_=_C3533( C3045 C3533 ) C3045_=_C3534( C3045 C3534 ) C3045_=_C3535( C3045 C3535 ) C3045_=_C3536( C3045 C3536 ) C3045_=_C3537( C3045 C3537 ) \nC3046_=_C3047( C3046 C3047 ) C3046_=_C3049( C3046 C3049 ) C3046_=_C3051( C3046 C3051 ) C3046_=_C3052( C3046 C3052 ) C3046_=_C3053( C3046 C3053 ) C3046_=_C3055( C3046 C3055 ) \nC3046_=_C3056( C3046 C3056 ) C3047_=_C3049( C3047 C3049 ) C3047_=_C3051( C3047 C3051 ) C3047_=_C3052( C3047 C3052 ) C3047_=_C3053( C3047 C3053 ) C3047_=_C3055( C3047 C3055 ) \nC3047_=_C3056( C3047 C3056 ) C3047_=_C3781( C3047 C3781 ) C3049_=_C3051( C3049 C3051 ) C3049_=_C3052( C3049 C3052 ) C3049_=_C3053( C3049 C3053 ) C3049_=_C3055( C3049 C3055 ) \nC3049_=_C3056( C3049 C3056 ) C3049_=_C3093( C3049 C3093 ) C3049_=_C3176( C3049 C3176 ) C3049_=_C3413( C3049 C3413 ) C3049_=_C3427( C3049 C3427 ) C3049_=_C3889( C3049 C3889 ) \nC3049_=_C3970( C3049 C3970 ) C3049_=_C3971( C3049 C3971 ) C3049_=_C3972( C3049 C3972 ) C3051_=_C3052( C3051 C3052 ) C3051_=_C3053( C3051 C3053 ) C3051_=_C3055( C3051 C3055 ) \nC3051_=_C3056( C3051 C3056 ) C3052_=_C3053( C3052 C3053 ) C3052_=_C3055( C3052 C3055 ) C3052_=_C3056( C3052 C3056 ) C3052_=_C3534( C3052 C3534 ) C3053_=_C3055( C3053 C3055 ) \nC3053_=_C3056( C3053 C3056 ) C3053_=_C3420( C3053 C3420 ) C3055_=_C3056( C3055 C3056 ) C3055_=_C3435( C3055 C3435 ) C3055_=_C3537( C3055 C3537 ) C3074_=_C3084( C3074 C3084 ) \nC3074_=_C3085( C3074 C3085 ) C3074_=_C3088( C3074 C3088 ) C3074_=_C3089( C3074 C3089 ) C3074_=_C3090( C3074 C3090 ) C3074_=_C3091( C3074 C3091 ) C3074_=_C3093( C3074 C3093 ) \nC3074_=_C3095( C3074 C3095 ) C3074_=_C3096( C3074 C3096 ) C3074_=_C3097( C3074 C3097 ) C3074_=_C3099( C3074 C3099 ) C3084_=_C3085( C3084 C3085 ) C3084_=_C3088( C3084 C3088 ) \nC3084_=_C3089( C3084 C3089 ) C3084_=_C3090( C3084 C3090 ) C3084_=_C3091( C3084 C3091 ) C3084_=_C3093( C3084 C3093 ) C3084_=_C3095( C3084 C3095 ) C3084_=_C3096( C3084 C3096 ) \nC3084_=_C3097( C3084 C3097 ) C3084_=_C3099( C3084 C3099 ) C3085_=_C3088( C3085 C3088 ) C3085_=_C3089( C3085 C3089 ) C3085_=_C3090( C3085 C3090 ) C3085_=_C3091( C3085 C3091 ) \nC3085_=_C3093( C3085 C3093 ) C3085_=_C3095( C3085 C3095 ) C3085_=_C3096( C3085 C3096 ) C3085_=_C3097( C3085 C3097 ) C3085_=_C3099( C3085 C3099 ) C3085_=_C3351( C3085 C3351 ) \nC3088_=_C3089( C3088 C3089 ) C3088_=_C3090( C3088 C3090 ) C3088_=_C3091( C3088 C3091 ) C3088_=_C3093( C3088 C3093 ) C3088_=_C3095( C3088 C3095 ) C3088_=_C3096( C3088 C3096 ) \nC3088_=_C3097( C3088 C3097 ) C3088_=_C3099( C3088 C3099 ) C3089_=_C3090( C3089 C3090 ) C3089_=_C3091( C3089 C3091 ) C3089_=_C3093( C3089 C3093 ) C3089_=_C3095( C3089 C3095 ) \nC3089_=_C3096( C3089 C3096 ) C3089_=_C3097( C3089 C3097 ) C3089_=_C3099( C3089 C3099 ) C3090_=_C3091( C3090 C3091 ) C3090_=_C3093( C3090 C3093 ) C3090_=_C3095( C3090 C3095 ) \nC3090_=_C3096( C3090 C3096 ) C3090_=_C3097( C3090 C3097 ) C3090_=_C3099( C3090 C3099 ) C3090_=_C3845( C3090 C3845 ) C3091_=_C3093( C3091 C3093 ) C3091_=_C3095( C3091 C3095 ) \nC3091_=_C3096( C3091 C3096 ) C3091_=_C3097( C3091 C3097 ) C3091_=_C3099( C3091 C3099 ) C3091_=_C3850( C3091 C3850 ) C3093_=_C3095( C3093 C3095 ) C3093_=_C3096( C3093 C3096 ) \nC3093_=_C3097( C3093 C3097 ) C3093_=_C3099( C3093 C3099 ) C3093_=_C3176( C3093 C3176 ) C3093_=_C3413( C3093 C3413 ) C3093_=_C3427( C3093 C3427 ) C3093_=_C3889( C3093 C3889 ) \nC3093_=_C3970( C3093 C3970 ) C3093_=_C3971( C3093 C3971 ) C3093_=_C3972( C3093 C3972 ) C3095_=_C3096( C3095 C3096 ) C3095_=_C3097( C3095 C3097 ) C3095_=_C3099( C3095 C3099 ) \nC3096_=_C3097( C3096 C3097 ) C3096_=_C3099( C3096 C3099 ) C3096_=_C3530( C3096 C3530 ) C3097_=_C3099( C3097 C3099 ) C3097_=_C4091( C3097 C4091 ) C3099_=_C4106( C3099 C4106 ) \nC3128_=_C3129( C3128 C3129 ) C3128_=_C3277( C3128 C3277 ) C3128_=_C3660( C3128 C3660 ) C3128_=_C3804( C3128 C3804 ) C3128_=_C3820( C3128 C3820 ) C3128_=_C3837( C3128 C3837 ) \nC3128_=_C3838( C3128 C3838 ) C3128_=_C3839( C3128 C3839 ) C3128_=_C3840( C3128 C3840 ) C3129_=_C3278( C3129 C3278 ) C3129_=_C3351( C3129 C3351 ) C3129_=_C3507( C3129 C3507 ) \nC3129_=_C3661( C3129 C3661 ) C3129_=_C3781( C3129 C3781 ) C3129_=_C3822( C3129 C3822 ) C3129_=_C3850( C3129 C3850 ) C3129_=_C3874( C3129 C3874 ) C3129_=_C3897( C3129 C3897 ) \nC3129_=_C3904( C3129 C3904 ) C3129_=_C3905( C3129 C3905 ) C3129_=_C3906( C3129 C3906 ) C3129_=_C3907( C3129 C3907 ) C3176_=_C3413( C3176 C3413 ) C3176_=_C3427( C3176 C3427 ) \nC3176_=_C3889( C3176 C3889 ) C3176_=_C3970( C3176 C3970 ) C3176_=_C3971( C3176 C3971 ) C3176_=_C3972( C3176 C3972 ) C3219_=_C3265( C3219 C3265 ) C3219_=_C3757( C3219 C3757 ) \nC3219_=_C3887( C3219 C3887 ) C3219_=_C3888( C3219 C3888 ) C3219_=_C3889( C3219 C3889 ) C3219_=_C3891( C3219 C3891 ) C3219_=_C3892( C3219 C3892 ) C3219_=_C3893( C3219 C3893 ) \nC3219_=_C3894( C3219 C3894 ) C3219_=_C3896( C3219 C3896 ) C3261_=_C3265( C3261 C3265 ) C3261_=_C3334( C3261 C3334 ) C3261_=_C3424( C3261 C3424 ) C3261_=_C3426( C3261 C3426 ) \nC3261_=_C3427( C3261 C3427 ) C3261_=_C3429( C3261 C3429 ) C3261_=_C3430( C3261 C3430 ) C3261_=_C3431( C3261 C3431 ) C3261_=_C3433( C3261 C3433 ) C3261_=_C3434( C3261 C3434 ) \nC3261_=_C3435( C3261 C3435 ) C3265_=_C3757( C3265 C3757 ) C3265_=_C3887( C3265 C3887 ) C3265_=_C3888( C3265 C3888 ) C3265_=_C3889( C3265 C3889 ) C3265_=_C3891( C3265 C3891 ) \nC3265_=_C3892( C3265 C3892 ) C3265_=_C3893( C3265 C3893 ) C3265_=_C3894( C3265 C3894 ) C3265_=_C3896( C3265 C3896 ) C3277_=_C3278( C3277 C3278 ) C3277_=_C3660( C3277 C3660 ) \nC3277_=_C3804( C3277 C3804 ) C3277_=_C3820( C3277 C3820 ) C3277_=_C3837( C3277 C3837 ) C3277_=_C3838( C3277 C3838 ) C3277_=_C3839( C3277 C3839 ) C3277_=_C3840( C3277 C3840 ) \nC3278_=_C3351( C3278 C3351 ) C3278_=_C3507( C3278 C3507 ) C3278_=_C3661( C3278 C3661 ) C3278_=_C3781( C3278 C3781 ) C3278_=_C3822( C3278 C3822 ) C3278_=_C3850( C3278 C3850 ) \nC3278_=_C3874( C3278 C3874 ) C3278_=_C3897( C3278 C3897 ) C3278_=_C3904( C3278 C3904 ) C3278_=_C3905( C3278 C3905 ) C3278_=_C3906( C3278 C3906 ) C3278_=_C3907( C3278 C3907 ) \nC3306_=_C3404( C3306 C3404 ) C3306_=_C3453( C3306 C3453 ) C3306_=_C3523( C3306 C3523 ) C3306_=_C3721( C3306 C3721 ) C3306_=_C3746( C3306 C3746 ) C3306_=_C3754( C3306 C3754 ) \nC3306_=_C3830( C3306 C3830 ) C3306_=_C3845( C3306 C3845 ) C3306_=_C3972( C3306 C3972 ) C3306_=_C4072( C3306 C4072 ) C3306_=_C4091( C3306 C4091 ) C3306_=_C4106( C3306 C4106 ) \nC3306_=_C4107( C3306 C4107 ) C3321_=_C3408( C3321 C3408 ) C3321_=_C3409( C3321 C3409 ) C3321_=_C3410( C3321 C3410 ) C3321_=_C3411( C3321 C3411 ) C3321_=_C3413( C3321 C3413 ) \nC3321_=_C3415( C3321 C3415 ) C3321_=_C3416( C3321 C3416 ) C3321_=_C3417( C3321 C3417 ) C3321_=_C3418( C3321 C3418 ) C3321_=_C3419( C3321 C3419 ) C3321_=_C3420( C3321 C3420 ) \nC3321_=_C3422( C3321 C3422 ) C3321_=_C3423( C3321 C3423 ) C3334_=_C3339( C3334 C3339 ) C3334_=_C3424( C3334 C3424 ) C3334_=_C3426( C3334 C3426 ) C3334_=_C3427( C3334 C3427 ) \nC3334_=_C3429( C3334 C3429 ) C3334_=_C3430( C3334 C3430 ) C3334_=_C3431( C3334 C3431 ) C3334_=_C3433( C3334 C3433 ) C3334_=_C3434( C3334 C3434 ) C3334_=_C3435( C3334 C3435 ) \nC3339_=_C3375( C3339 C3375 ) C3339_=_C3481( C3339 C3481 ) C3339_=_C3561( C3339 C3561 ) C3339_=_C3788( C3339 C3788 ) C3339_=_C3970( C3339 C3970 ) C3339_=_C3976( C3339 C3976 ) \nC3351_=_C3507( C3351 C3507 ) C3351_=_C3661( C3351 C3661 ) C3351_=_C3781( C3351 C3781 ) C3351_=_C3822( C3351 C3822 ) C3351_=_C3850( C3351 C3850 ) C3351_=_C3874( C3351 C3874 ) \nC3351_=_C3897( C3351 C3897 ) C3351_=_C3904( C3351 C3904 ) C3351_=_C3905( C3351 C3905 ) C3351_=_C3906( C3351 C3906 ) C3351_=_C3907( C3351 C3907 ) C3375_=_C3481( C3375 C3481 ) \nC3375_=_C3561( C3375 C3561 ) C3375_=_C3788( C3375 C3788 ) C3375_=_C3970( C3375 C3970 ) C3375_=_C3976( C3375 C3976 ) C3404_=_C3453( C3404 C3453 ) C3404_=_C3523( C3404 C3523 ) \nC3404_=_C3721( C3404 C3721 ) C3404_=_C3746( C3404 C3746 ) C3404_=_C3754( C3404 C3754 ) C3404_=_C3830( C3404 C3830 ) C3404_=_C3845( C3404 C3845 ) C3404_=_C3972( C3404 C3972 ) \nC3404_=_C4072( C3404 C4072 ) C3404_=_C4091( C3404 C4091 ) C3404_=_C4106( C3404 C4106 ) C3404_=_C4107( C3404 C4107 ) C3408_=_C3409( C3408 C3409 ) C3408_=_C3410( C3408 C3410 ) \nC3408_=_C3411( C3408 C3411 ) C3408_=_C3413( C3408 C3413 ) C3408_=_C3415(</w:t>
      </w:r>
    </w:p>
    <w:p>
      <w:pPr>
        <w:pStyle w:val="PreformattedText"/>
        <w:bidi w:val="0"/>
        <w:spacing w:before="0" w:after="0"/>
        <w:jc w:val="left"/>
        <w:rPr/>
      </w:pPr>
      <w:r>
        <w:rPr/>
        <w:t xml:space="preserve"> </w:t>
      </w:r>
      <w:r>
        <w:rPr/>
        <w:t>C3408 C3415 ) C3408_=_C3416( C3408 C3416 ) C3408_=_C3417( C3408 C3417 ) C3408_=_C3418( C3408 C3418 ) \nC3408_=_C3419( C3408 C3419 ) C3408_=_C3420( C3408 C3420 ) C3408_=_C3422( C3408 C3422 ) C3408_=_C3423( C3408 C3423 ) C3409_=_C3410( C3409 C3410 ) C3409_=_C3411( C3409 C3411 ) \nC3409_=_C3413( C3409 C3413 ) C3409_=_C3415( C3409 C3415 ) C3409_=_C3416( C3409 C3416 ) C3409_=_C3417( C3409 C3417 ) C3409_=_C3418( C3409 C3418 ) C3409_=_C3419( C3409 C3419 ) \nC3409_=_C3420( C3409 C3420 ) C3409_=_C3422( C3409 C3422 ) C3409_=_C3423( C3409 C3423 ) C3409_=_C3507( C3409 C3507 ) C3410_=_C3411( C3410 C3411 ) C3410_=_C3413( C3410 C3413 ) \nC3410_=_C3415( C3410 C3415 ) C3410_=_C3416( C3410 C3416 ) C3410_=_C3417( C3410 C3417 ) C3410_=_C3418( C3410 C3418 ) C3410_=_C3419( C3410 C3419 ) C3410_=_C3420( C3410 C3420 ) \nC3410_=_C3422( C3410 C3422 ) C3410_=_C3423( C3410 C3423 ) C3411_=_C3413( C3411 C3413 ) C3411_=_C3415( C3411 C3415 ) C3411_=_C3416( C3411 C3416 ) C3411_=_C3417( C3411 C3417 ) \nC3411_=_C3418( C3411 C3418 ) C3411_=_C3419( C3411 C3419 ) C3411_=_C3420( C3411 C3420 ) C3411_=_C3422( C3411 C3422 ) C3411_=_C3423( C3411 C3423 ) C3413_=_C3415( C3413 C3415 ) \nC3413_=_C3416( C3413 C3416 ) C3413_=_C3417( C3413 C3417 ) C3413_=_C3418( C3413 C3418 ) C3413_=_C3419( C3413 C3419 ) C3413_=_C3420( C3413 C3420 ) C3413_=_C3422( C3413 C3422 ) \nC3413_=_C3423( C3413 C3423 ) C3413_=_C3427( C3413 C3427 ) C3413_=_C3889( C3413 C3889 ) C3413_=_C3970( C3413 C3970 ) C3413_=_C3971( C3413 C3971 ) C3413_=_C3972( C3413 C3972 ) \nC3415_=_C3416( C3415 C3416 ) C3415_=_C3417( C3415 C3417 ) C3415_=_C3418( C3415 C3418 ) C3415_=_C3419( C3415 C3419 ) C3415_=_C3420( C3415 C3420 ) C3415_=_C3422( C3415 C3422 ) \nC3415_=_C3423( C3415 C3423 ) C3415_=_C3429( C3415 C3429 ) C3415_=_C3837( C3415 C3837 ) C3415_=_C3891( C3415 C3891 ) C3415_=_C3904( C3415 C3904 ) C3416_=_C3417( C3416 C3417 ) \nC3416_=_C3418( C3416 C3418 ) C3416_=_C3419( C3416 C3419 ) C3416_=_C3420( C3416 C3420 ) C3416_=_C3422( C3416 C3422 ) C3416_=_C3423( C3416 C3423 ) C3416_=_C3430( C3416 C3430 ) \nC3416_=_C3892( C3416 C3892 ) C3417_=_C3418( C3417 C3418 ) C3417_=_C3419( C3417 C3419 ) C3417_=_C3420( C3417 C3420 ) C3417_=_C3422( C3417 C3422 ) C3417_=_C3423( C3417 C3423 ) \nC3418_=_C3419( C3418 C3419 ) C3418_=_C3420( C3418 C3420 ) C3418_=_C3422( C3418 C3422 ) C3418_=_C3423( C3418 C3423 ) C3418_=_C3976( C3418 C3976 ) C3418_=_C4072( C3418 C4072 ) \nC3419_=_C3420( C3419 C3420 ) C3419_=_C3422( C3419 C3422 ) C3419_=_C3423( C3419 C3423 ) C3420_=_C3422( C3420 C3422 ) C3420_=_C3423( C3420 C3423 ) C3422_=_C3423( C3422 C3423 ) \nC3423_=_C4107( C3423 C4107 ) C3424_=_C3426( C3424 C3426 ) C3424_=_C3427( C3424 C3427 ) C3424_=_C3429( C3424 C3429 ) C3424_=_C3430( C3424 C3430 ) C3424_=_C3431( C3424 C3431 ) \nC3424_=_C3433( C3424 C3433 ) C3424_=_C3434( C3424 C3434 ) C3424_=_C3435( C3424 C3435 ) C3426_=_C3427( C3426 C3427 ) C3426_=_C3429( C3426 C3429 ) C3426_=_C3430( C3426 C3430 ) \nC3426_=_C3431( C3426 C3431 ) C3426_=_C3433( C3426 C3433 ) C3426_=_C3434( C3426 C3434 ) C3426_=_C3435( C3426 C3435 ) C3427_=_C3429( C3427 C3429 ) C3427_=_C3430( C3427 C3430 ) \nC3427_=_C3431( C3427 C3431 ) C3427_=_C3433( C3427 C3433 ) C3427_=_C3434( C3427 C3434 ) C3427_=_C3435( C3427 C3435 ) C3427_=_C3889( C3427 C3889 ) C3427_=_C3970( C3427 C3970 ) \nC3427_=_C3971( C3427 C3971 ) C3427_=_C3972( C3427 C3972 ) C3429_=_C3430( C3429 C3430 ) C3429_=_C3431( C3429 C3431 ) C3429_=_C3433( C3429 C3433 ) C3429_=_C3434( C3429 C3434 ) \nC3429_=_C3435( C3429 C3435 ) C3429_=_C3837( C3429 C3837 ) C3429_=_C3891( C3429 C3891 ) C3429_=_C3904( C3429 C3904 ) C3430_=_C3431( C3430 C3431 ) C3430_=_C3433( C3430 C3433 ) \nC3430_=_C3434( C3430 C3434 ) C3430_=_C3435( C3430 C3435 ) C3430_=_C3892( C3430 C3892 ) C3431_=_C3433( C3431 C3433 ) C3431_=_C3434( C3431 C3434 ) C3431_=_C3435( C3431 C3435 ) \nC3431_=_C3894( C3431 C3894 ) C3433_=_C3434( C3433 C3434 ) C3433_=_C3435( C3433 C3435 ) C3433_=_C3536( C3433 C3536 ) C3434_=_C3435( C3434 C3435 ) C3434_=_C3896( C3434 C3896 ) \nC3435_=_C3537( C3435 C3537 ) C3453_=_C3523( C3453 C3523 ) C3453_=_C3721( C3453 C3721 ) C3453_=_C3746( C3453 C3746 ) C3453_=_C3754( C3453 C3754 ) C3453_=_C3830( C3453 C3830 ) \nC3453_=_C3845( C3453 C3845 ) C3453_=_C3972( C3453 C3972 ) C3453_=_C4072( C3453 C4072 ) C3453_=_C4091( C3453 C4091 ) C3453_=_C4106( C3453 C4106 ) C3453_=_C4107( C3453 C4107 ) \nC3481_=_C3561( C3481 C3561 ) C3481_=_C3788( C3481 C3788 ) C3481_=_C3970( C3481 C3970 ) C3481_=_C3976( C3481 C3976 ) C3507_=_C3661( C3507 C3661 ) C3507_=_C3781( C3507 C3781 ) \nC3507_=_C3822( C3507 C3822 ) C3507_=_C3850( C3507 C3850 ) C3507_=_C3874( C3507 C3874 ) C3507_=_C3897( C3507 C3897 ) C3507_=_C3904( C3507 C3904 ) C3507_=_C3905( C3507 C3905 ) \nC3507_=_C3906( C3507 C3906 ) C3507_=_C3907( C3507 C3907 ) C3523_=_C3721( C3523 C3721 ) C3523_=_C3746( C3523 C3746 ) C3523_=_C3754( C3523 C3754 ) C3523_=_C3830( C3523 C3830 ) \nC3523_=_C3845( C3523 C3845 ) C3523_=_C3972( C3523 C3972 ) C3523_=_C4072( C3523 C4072 ) C3523_=_C4091( C3523 C4091 ) C3523_=_C4106( C3523 C4106 ) C3523_=_C4107( C3523 C4107 ) \nC3524_=_C3525( C3524 C3525 ) C3524_=_C3529( C3524 C3529 ) C3524_=_C3530( C3524 C3530 ) C3524_=_C3531( C3524 C3531 ) C3524_=_C3532( C3524 C3532 ) C3524_=_C3533( C3524 C3533 ) \nC3524_=_C3534( C3524 C3534 ) C3524_=_C3535( C3524 C3535 ) C3524_=_C3536( C3524 C3536 ) C3524_=_C3537( C3524 C3537 ) C3525_=_C3529( C3525 C3529 ) C3525_=_C3530( C3525 C3530 ) \nC3525_=_C3531( C3525 C3531 ) C3525_=_C3532( C3525 C3532 ) C3525_=_C3533( C3525 C3533 ) C3525_=_C3534( C3525 C3534 ) C3525_=_C3535( C3525 C3535 ) C3525_=_C3536( C3525 C3536 ) \nC3525_=_C3537( C3525 C3537 ) C3525_=_C3757( C3525 C3757 ) C3529_=_C3530( C3529 C3530 ) C3529_=_C3531( C3529 C3531 ) C3529_=_C3532( C3529 C3532 ) C3529_=_C3533( C3529 C3533 ) \nC3529_=_C3534( C3529 C3534 ) C3529_=_C3535( C3529 C3535 ) C3529_=_C3536( C3529 C3536 ) C3529_=_C3537( C3529 C3537 ) C3530_=_C3531( C3530 C3531 ) C3530_=_C3532( C3530 C3532 ) \nC3530_=_C3533( C3530 C3533 ) C3530_=_C3534( C3530 C3534 ) C3530_=_C3535( C3530 C3535 ) C3530_=_C3536( C3530 C3536 ) C3530_=_C3537( C3530 C3537 ) C3531_=_C3532( C3531 C3532 ) \nC3531_=_C3533( C3531 C3533 ) C3531_=_C3534( C3531 C3534 ) C3531_=_C3535( C3531 C3535 ) C3531_=_C3536( C3531 C3536 ) C3531_=_C3537( C3531 C3537 ) C3532_=_C3533( C3532 C3533 ) \nC3532_=_C3534( C3532 C3534 ) C3532_=_C3535( C3532 C3535 ) C3532_=_C3536( C3532 C3536 ) C3532_=_C3537( C3532 C3537 ) C3532_=_C3838( C3532 C3838 ) C3532_=_C3905( C3532 C3905 ) \nC3532_=_C3971( C3532 C3971 ) C3533_=_C3534( C3533 C3534 ) C3533_=_C3535( C3533 C3535 ) C3533_=_C3536( C3533 C3536 ) C3533_=_C3537( C3533 C3537 ) C3534_=_C3535( C3534 C3535 ) \nC3534_=_C3536( C3534 C3536 ) C3534_=_C3537( C3534 C3537 ) C3535_=_C3536( C3535 C3536 ) C3535_=_C3537( C3535 C3537 ) C3535_=_C3840( C3535 C3840 ) C3535_=_C3907( C3535 C3907 ) \nC3536_=_C3537( C3536 C3537 ) C3561_=_C3788( C3561 C3788 ) C3561_=_C3970( C3561 C3970 ) C3561_=_C3976( C3561 C3976 ) C3660_=_C3661( C3660 C3661 ) C3660_=_C3804( C3660 C3804 ) \nC3660_=_C3820( C3660 C3820 ) C3660_=_C3837( C3660 C3837 ) C3660_=_C3838( C3660 C3838 ) C3660_=_C3839( C3660 C3839 ) C3660_=_C3840( C3660 C3840 ) C3661_=_C3781( C3661 C3781 ) \nC3661_=_C3822( C3661 C3822 ) C3661_=_C3850( C3661 C3850 ) C3661_=_C3874( C3661 C3874 ) C3661_=_C3897( C3661 C3897 ) C3661_=_C3904( C3661 C3904 ) C3661_=_C3905( C3661 C3905 ) \nC3661_=_C3906( C3661 C3906 ) C3661_=_C3907( C3661 C3907 ) C3721_=_C3746( C3721 C3746 ) C3721_=_C3754( C3721 C3754 ) C3721_=_C3830( C3721 C3830 ) C3721_=_C3845( C3721 C3845 ) \nC3721_=_C3972( C3721 C3972 ) C3721_=_C4072( C3721 C4072 ) C3721_=_C4091( C3721 C4091 ) C3721_=_C4106( C3721 C4106 ) C3721_=_C4107( C3721 C4107 ) C3746_=_C3754( C3746 C3754 ) \nC3746_=_C3830( C3746 C3830 ) C3746_=_C3845( C3746 C3845 ) C3746_=_C3972( C3746 C3972 ) C3746_=_C4072( C3746 C4072 ) C3746_=_C4091( C3746 C4091 ) C3746_=_C4106( C3746 C4106 ) \nC3746_=_C4107( C3746 C4107 ) C3754_=_C3830( C3754 C3830 ) C3754_=_C3845( C3754 C3845 ) C3754_=_C3972( C3754 C3972 ) C3754_=_C4072( C3754 C4072 ) C3754_=_C4091( C3754 C4091 ) \nC3754_=_C4106( C3754 C4106 ) C3754_=_C4107( C3754 C4107 ) C3757_=_C3887( C3757 C3887 ) C3757_=_C3888( C3757 C3888 ) C3757_=_C3889( C3757 C3889 ) C3757_=_C3891( C3757 C3891 ) \nC3757_=_C3892( C3757 C3892 ) C3757_=_C3893( C3757 C3893 ) C3757_=_C3894( C3757 C3894 ) C3757_=_C3896( C3757 C3896 ) C3781_=_C3822( C3781 C3822 ) C3781_=_C3850( C3781 C3850 ) \nC3781_=_C3874( C3781 C3874 ) C3781_=_C3897( C3781 C3897 ) C3781_=_C3904( C3781 C3904 ) C3781_=_C3905( C3781 C3905 ) C3781_=_C3906( C3781 C3906 ) C3781_=_C3907( C3781 C3907 ) \nC3788_=_C3970( C3788 C3970 ) C3788_=_C3976( C3788 C3976 ) C3804_=_C3820( C3804 C3820 ) C3804_=_C3837( C3804 C3837 ) C3804_=_C3838( C3804 C3838 ) C3804_=_C3839( C3804 C3839 ) \nC3804_=_C3840( C3804 C3840 ) C3820_=_C3822( C3820 C3822 ) C3820_=_C3830( C3820 C3830 ) C3820_=_C3837( C3820 C3837 ) C3820_=_C3838( C3820 C3838 ) C3820_=_C3839( C3820 C3839 ) \nC3820_=_C3840( C3820 C3840 ) C3822_=_C3830( C3822 C3830 ) C3822_=_C3850( C3822 C3850 ) C3822_=_C3874( C3822 C3874 ) C3822_=_C3897( C3822 C3897 ) C3822_=_C3904( C3822 C3904 ) \nC3822_=_C3905( C3822 C3905 ) C3822_=_C3906( C3822 C3906 ) C3822_=_C3907( C3822 C3907 ) C3830_=_C3845( C3830 C3845 ) C3830_=_C3972( C3830 C3972 ) C3830_=_C4072( C3830 C4072 ) \nC3830_=_C4091( C3830 C4091 ) C3830_=_C4106( C3830 C4106 ) C3830_=_C4107( C3830 C4107 ) C3837_=_C3838( C3837 C3838 ) C3837_=_C3839( C3837 C3839 ) C3837_=_C3840( C3837 C3840 ) \nC3837_=_C3891( C3837 C3891 ) C3837_=_C3904( C3837 C3904 ) C3838_=_C3839( C3838 C3839 ) C3838_=_C3840( C3838 C3840 ) C3838_=_C3905( C3838 C3905 ) C3838_=_C3971( C3838 C3971 ) \nC3839_=_C3840( C3839 C3840 ) C3839_=_C3906( C3839 C3906 ) C3840_=_C3907( C3840 C3907 ) C3845_=_C3972( C3845 C3972 ) C3845_=_C4072( C3845 C4072 ) C3845_=_C4091( C3845 C4091 ) \nC3845_=_C4106( C3845 C4106 ) C3845_=_C4107( C3845 C4107 ) C3850_=_C3874( C3850 C3874 ) C3850_=_C3897( C3850 C3897 ) C3850_=_C3904(</w:t>
      </w:r>
    </w:p>
    <w:p>
      <w:pPr>
        <w:pStyle w:val="PreformattedText"/>
        <w:bidi w:val="0"/>
        <w:spacing w:before="0" w:after="0"/>
        <w:jc w:val="left"/>
        <w:rPr/>
      </w:pPr>
      <w:r>
        <w:rPr/>
        <w:t xml:space="preserve"> </w:t>
      </w:r>
      <w:r>
        <w:rPr/>
        <w:t>C3850 C3904 ) C3850_=_C3905( C3850 C3905 ) \nC3850_=_C3906( C3850 C3906 ) C3850_=_C3907( C3850 C3907 ) C3874_=_C3897( C3874 C3897 ) C3874_=_C3904( C3874 C3904 ) C3874_=_C3905( C3874 C3905 ) C3874_=_C3906( C3874 C3906 ) \nC3874_=_C3907( C3874 C3907 ) C3887_=_C3888( C3887 C3888 ) C3887_=_C3889( C3887 C3889 ) C3887_=_C3891( C3887 C3891 ) C3887_=_C3892( C3887 C3892 ) C3887_=_C3893( C3887 C3893 ) \nC3887_=_C3894( C3887 C3894 ) C3887_=_C3896( C3887 C3896 ) C3888_=_C3889( C3888 C3889 ) C3888_=_C3891( C3888 C3891 ) C3888_=_C3892( C3888 C3892 ) C3888_=_C3893( C3888 C3893 ) \nC3888_=_C3894( C3888 C3894 ) C3888_=_C3896( C3888 C3896 ) C3889_=_C3891( C3889 C3891 ) C3889_=_C3892( C3889 C3892 ) C3889_=_C3893( C3889 C3893 ) C3889_=_C3894( C3889 C3894 ) \nC3889_=_C3896( C3889 C3896 ) C3889_=_C3970( C3889 C3970 ) C3889_=_C3971( C3889 C3971 ) C3889_=_C3972( C3889 C3972 ) C3891_=_C3892( C3891 C3892 ) C3891_=_C3893( C3891 C3893 ) \nC3891_=_C3894( C3891 C3894 ) C3891_=_C3896( C3891 C3896 ) C3891_=_C3904( C3891 C3904 ) C3892_=_C3893( C3892 C3893 ) C3892_=_C3894( C3892 C3894 ) C3892_=_C3896( C3892 C3896 ) \nC3893_=_C3894( C3893 C3894 ) C3893_=_C3896( C3893 C3896 ) C3894_=_C3896( C3894 C3896 ) C3897_=_C3904( C3897 C3904 ) C3897_=_C3905( C3897 C3905 ) C3897_=_C3906( C3897 C3906 ) \nC3897_=_C3907( C3897 C3907 ) C3904_=_C3905( C3904 C3905 ) C3904_=_C3906( C3904 C3906 ) C3904_=_C3907( C3904 C3907 ) C3905_=_C3906( C3905 C3906 ) C3905_=_C3907( C3905 C3907 ) \nC3905_=_C3971( C3905 C3971 ) C3906_=_C3907( C3906 C3907 ) C3970_=_C3971( C3970 C3971 ) C3970_=_C3972( C3970 C3972 ) C3970_=_C3976( C3970 C3976 ) C3971_=_C3972( C3971 C3972 ) \nC3972_=_C4072( C3972 C4072 ) C3972_=_C4091( C3972 C4091 ) C3972_=_C4106( C3972 C4106 ) C3972_=_C4107( C3972 C4107 ) C3976_=_C4072( C3976 C4072 ) C4072_=_C4091( C4072 C4091 ) \nC4072_=_C4106( C4072 C4106 ) C4072_=_C4107( C4072 C4107 ) C4091_=_C4106( C4091 C4106 ) C4091_=_C4107( C4091 C4107 ) C4106_=_C4107( C4106 C4107 ) "];100-&gt;139[label="306: C21 C45 C118 C179 C293 \nC336 C357 C365 C366 C368 C369 \nC374 C379 C380 C384 C432 C434 \nC524 C529 C584 C585 C603 C652 \nC655 C685 C710 C711 C714 C752 \nC753 C760 C792 C818 C820 C821 \nC825 C826 C831 C834 C836 C838 \nC842 C880 C896 C910 C913 C922 \nC923 C924 C925 C926 C927 C928 \nC929 C932 C935 C936 C940 C941 \nC942 C943 C945 C974 C1017 C1059 \nC1062 C1086 C1125 C1131 C1133 C1174 \nC1180 C1210 C1213 C1291 C1325 C1358 \nC1371 C1375 C1443 C1475 C1501 C1507 \nC1510 C1514 C1539 C1540 C1541 C1544 \nC1545 C1546 C1547 C1549 C1550 C1552 \nC1555 C1556 C1557 C1558 C1559 C1560 \nC1561 C1562 C1563 C1564 C1567 C1569 \nC1570 C1572 C1573 C1575 C1578 C1579 \nC1580 C1581 C1582 C1583 C1631 C1687 \nC1693 C1712 C1720 C1723 C1817 C1832 \nC1846 C1863 C1872 C1874 C1921 C1982 \nC1984 C1999 C2000 C2004 C2005 C2008 \nC2009 C2010 C2014 C2021 C2069 C2104 \nC2110 C2133 C2144 C2193 C2201 C2204 \nC2231 C2233 C2257 C2375 C2409 C2458 \nC2459 C2570 C2577 C2578 C2579 C2580 \nC2582 C2583 C2584 C2586 C2588 C2590 \nC2591 C2592 C2593 C2595 C2596 C2597 \nC2637 C2696 C2702 C2725 C2751 C2835 \nC2836 C2838 C2839 C2841 C2842 C2843 \nC2844 C2845 C2847 C2850 C2851 C2852 \nC2857 C2881 C2885 C2923 C2983 C2991 \nC3020 C3035 C3044 C3046 C3047 C3051 \nC3052 C3053 C3055 C3056 C3074 C3084 \nC3085 C3088 C3089 C3090 C3091 C3095 \nC3096 C3097 C3099 C3128 C3129 C3176 \nC3219 C3261 C3265 C3277 C3278 C3306 \nC3321 C3334 C3339 C3351 C3375 C3404 \nC3408 C3409 C3410 C3411 C3415 C3416 \nC3417 C3418 C3419 C3420 C3422 C3423 \nC3424 C3426 C3429 C3430 C3431 C3433 \nC3434 C3435 C3453 C3481 C3507 C3523 \nC3524 C3525 C3529 C3530 C3531 C3532 \nC3533 C3534 C3535 C3536 C3537 C3561 \nC3660 C3661 C3721 C3746 C3754 C3757 \nC3781 C3788 C3804 C3820 C3822 C3830 \nC3837 C3838 C3839 C3840 C3845 C3850 \nC3874 C3887 C3888 C3891 C3892 C3893 \nC3894 C3896 C3897 C3904 C3905 C3906 \nC3907 C3971 C3976 C4072 C4091 C4106 \nC4107 \n3092: C21_=_C45 ,C21_=_C118 ,C21_=_C179 ,C21_=_C293 ,C21_=_C336 ,\nC21_=_C379 ,C21_=_C838 ,C21_=_C1475 ,C21_=_C2009 ,C21_=_C2702 ,C21_=_C3176 ,\nC21_=_C3971 ,C45_=_C118 ,C45_=_C179 ,C45_=_C293 ,C45_=_C336 ,C45_=_C379 ,\nC45_=_C838 ,C45_=_C1475 ,C45_=_C2009 ,C45_=_C2702 ,C45_=_C3176 ,C45_=_C3971 ,\nC118_=_C179 ,C118_=_C293 ,C118_=_C336 ,C118_=_C379 ,C118_=_C838 ,C118_=_C1475 ,\nC118_=_C2009 ,C118_=_C2702 ,C118_=_C3176 ,C118_=_C3971 ,C179_=_C293 ,C179_=_C336 ,\nC179_=_C379 ,C179_=_C838 ,C179_=_C1475 ,C179_=_C2009 ,C179_=_C2702 ,C179_=_C3176 ,\nC179_=_C3971 ,C293_=_C336 ,C293_=_C379 ,C293_=_C838 ,C293_=_C1475 ,C293_=_C2009 ,\nC293_=_C2702 ,C293_=_C3176 ,C293_=_C3971 ,C336_=_C379 ,C336_=_C838 ,C336_=_C1475 ,\nC336_=_C2009 ,C336_=_C2702 ,C336_=_C3176 ,C336_=_C3971 ,C357_=_C365 ,C357_=_C366 ,\nC357_=_C368 ,C357_=_C369 ,C357_=_C374 ,C357_=_C379 ,C357_=_C380 ,C357_=_C384 ,\nC357_=_C896 ,C357_=_C922 ,C357_=_C923 ,C357_=_C924 ,C357_=_C925 ,C357_=_C926 ,\nC357_=_C927 ,C357_=_C928 ,C357_=_C929 ,C357_=_C932 ,C357_=_C935 ,C357_=_C936 ,\nC357_=_C940 ,C357_=_C941 ,C357_=_C942 ,C357_=_C943 ,C357_=_C945 ,C365_=_C366 ,\nC365_=_C368 ,C365_=_C369 ,C365_=_C374 ,C365_=_C379 ,C365_=_C380 ,C365_=_C384 ,\nC365_=_C432 ,C365_=_C524 ,C365_=_C652 ,C365_=_C1131 ,C365_=_C1507 ,C365_=_C1687 ,\nC365_=_C1720 ,C365_=_C1999 ,C365_=_C2021 ,C365_=_C2696 ,C365_=_C3044 ,C365_=_C3046 ,\nC365_=_C3047 ,C365_=_C3051 ,C365_=_C3052 ,C365_=_C3053 ,C365_=_C3055 ,C365_=_C3056 ,\nC366_=_C368 ,C366_=_C369 ,C366_=_C374 ,C366_=_C379 ,C366_=_C380 ,C366_=_C384 ,\nC366_=_C1375 ,C366_=_C1874 ,C366_=_C1984 ,C366_=_C2000 ,C366_=_C2201 ,C366_=_C2233 ,\nC366_=_C2375 ,C366_=_C3074 ,C366_=_C3084 ,C366_=_C3085 ,C366_=_C3088 ,C366_=_C3089 ,\nC366_=_C3090 ,C366_=_C3091 ,C366_=_C3095 ,C366_=_C3096 ,C366_=_C3097 ,C366_=_C3099 ,\nC368_=_C369 ,C368_=_C374 ,C368_=_C379 ,C368_=_C380 ,C368_=_C384 ,C368_=_C752 ,\nC368_=_C880 ,C368_=_C1291 ,C368_=_C2004 ,C368_=_C2144 ,C368_=_C2725 ,C368_=_C2991 ,\nC368_=_C3321 ,C368_=_C3408 ,C368_=_C3409 ,C368_=_C3410 ,C368_=_C3411 ,C368_=_C3415 ,\nC368_=_C3416 ,C368_=_C3417 ,C368_=_C3418 ,C368_=_C3419 ,C368_=_C3420 ,C368_=_C3422 ,\nC368_=_C3423 ,C369_=_C374 ,C369_=_C379 ,C369_=_C380 ,C369_=_C384 ,C369_=_C753 ,\nC369_=_C910 ,C369_=_C1059 ,C369_=_C1174 ,C369_=_C1832 ,C369_=_C2005 ,C369_=_C2069 ,\nC369_=_C2104 ,C369_=_C3261 ,C369_=_C3334 ,C369_=_C3424 ,C369_=_C3426 ,C369_=_C3429 ,\nC369_=_C3430 ,C369_=_C3431 ,C369_=_C3433 ,C369_=_C3434 ,C369_=_C3435 ,C374_=_C379 ,\nC374_=_C380 ,C374_=_C384 ,C374_=_C711 ,C374_=_C913 ,C374_=_C1062 ,C374_=_C1086 ,\nC374_=_C2008 ,C374_=_C2110 ,C374_=_C2257 ,C374_=_C2637 ,C374_=_C3219 ,C374_=_C3265 ,\nC374_=_C3757 ,C374_=_C3887 ,C374_=_C3888 ,C374_=_C3891 ,C374_=_C3892 ,C374_=_C3893 ,\nC374_=_C3894 ,C374_=_C3896 ,C379_=_C380 ,C379_=_C384 ,C379_=_C838 ,C379_=_C1475 ,\nC379_=_C2009 ,C379_=_C2702 ,C379_=_C3176 ,C379_=_C3971 ,C380_=_C384 ,C380_=_C685 ,\nC380_=_C714 ,C380_=_C760 ,C380_=_C1180 ,C380_=_C1325 ,C380_=_C1443 ,C380_=_C1514 ,\nC380_=_C1631 ,C380_=_C1817 ,C380_=_C2010 ,C380_=_C2133 ,C380_=_C2570 ,C380_=_C3020 ,\nC380_=_C3339 ,C380_=_C3375 ,C380_=_C3481 ,C380_=_C3561 ,C380_=_C3788 ,C380_=_C3976 ,\nC384_=_C792 ,C384_=_C818 ,C384_=_C1863 ,C384_=_C2014 ,C384_=_C2409 ,C384_=_C3306 ,\nC384_=_C3404 ,C384_=_C3453 ,C384_=_C3523 ,C384_=_C3721 ,C384_=_C3746 ,C384_=_C3754 ,\nC384_=_C3830 ,C384_=_C3845 ,C384_=_C4072 ,C384_=_C4091 ,C384_=_C4106 ,C384_=_C4107 ,\nC432_=_C434 ,C432_=_C524 ,C432_=_C652 ,C432_=_C1131 ,C432_=_C1507 ,C432_=_C1687 ,\nC432_=_C1720 ,C432_=_C1999 ,C432_=_C2021 ,C432_=_C2696 ,C432_=_C3044 ,C432_=_C3046 ,\nC432_=_C3047 ,C432_=_C3051 ,C432_=_C3052 ,C432_=_C3053 ,C432_=_C3055 ,C432_=_C3056 ,\nC434_=_C529 ,C434_=_C655 ,C434_=_C831 ,C434_=_C1133 ,C434_=_C1510 ,C434_=_C1723 ,\nC434_=_C2881 ,C434_=_C2923 ,C434_=_C3524 ,C434_=_C3525 ,C434_=_C3529 ,C434_=_C3530 ,\nC434_=_C3531 ,C434_=_C3532 ,C434_=_C3533 ,C434_=_C3534 ,C434_=_C3535 ,C434_=_C3536 ,\nC434_=_C3537 ,C524_=_C529 ,C524_=_C652 ,C524_=_C1131 ,C524_=_C1507 ,C524_=_C1687 ,\nC524_=_C1720 ,C524_=_C1999 ,C524_=_C2021 ,C524_=_C2696 ,C524_=_C3044 ,C524_=_C3046 ,\nC524_=_C3047 ,C524_=_C3051 ,C524_=_C3052 ,C524_=_C3053 ,C524_=_C3055 ,C524_=_C3056 ,\nC529_=_C655 ,C529_=_C831 ,C529_=_C1133 ,C529_=_C1510 ,C529_=_C1723 ,C529_=_C2881 ,\nC529_=_C2923 ,C529_=_C3524 ,C529_=_C3525 ,C529_=_C3529 ,C529_=_C3530 ,C529_=_C3531 ,\nC529_=_C3532 ,C529_=_C3533 ,C529_=_C3534 ,C529_=_C3535 ,C529_=_C3536 ,C529_=_C3537 ,\nC584_=_C585 ,C584_=_C710 ,C584_=_C834 ,C584_=_C1693 ,C584_=_C1712 ,C584_=_C1921 ,\nC584_=_C2204 ,C584_=_C2458 ,C584_=_C2857 ,C584_=_C2885 ,C584_=_C3035 ,C584_=_C3128 ,\nC584_=_C3277 ,C584_=_C3660 ,C584_=_C3804 ,C584_=_C3820 ,C584_=_C3837 ,C584_=_C3838 ,\nC584_=_C3839 ,C584_=_C3840 ,C585_=_C836 ,C585_=_C1017 ,C585_=_C2459 ,C585_=_C2751 ,\nC585_=_C2983 ,C585_=_C3129 ,C585_=_C3278 ,C585_=_C3351 ,C585_=_C3507 ,C585_=_C3661 ,\nC585_=_C3781 ,C585_=_C3822 ,C585_=_C3850 ,C585_=_C3874 ,C585_=_C3897 ,C585_=_C3904 ,\nC585_=_C3905 ,C585_=_C3906 ,C585_=_C3907 ,C603_=_C825 ,C603_=_C1213 ,C603_=_C1846 ,\nC603_=_C2577 ,C603_=_C2578 ,C603_=_C2579 ,C603_=_C2580 ,C603_=_C2582 ,C603_=_C2583 ,\nC603_=_C2584 ,C603_=_C2586 ,C603_=_C2588 ,C603_=_C2590 ,C603_=_C2591 ,C603_=_C2592 ,\nC603_=_C2593 ,C603_=_C2595 ,C603_=_C2596 ,C603_=_C2597 ,C652_=_C655 ,C652_=_C1131 ,\nC652_=_C1507 ,C652_=_C1687 ,C652_=_C1720 ,C652_=_C1999 ,C652_=_C2021 ,C652_=_C2696 ,\nC652_=_C3044 ,C652_=_C3046 ,C652_=_C3047 ,C652_=_C3051 ,C652_=_C3052 ,C652_=_C3053 ,\nC652_=_C3055 ,C652_=_C3056 ,C655_=_C831 ,C655_=_C1133 ,C655_=_C1510 ,C655_=_C1723 ,\nC655_=_C2881 ,C655_=_C2923 ,C655_=_C3524 ,C655_=_C3525 ,C655_=_C3529 ,C655_=_C3530 ,\nC655_=_C3531 ,C655_=_C3532 ,C655_=_C3533 ,C655_=_C3534 ,C655_=_C3535 ,C655_=_C3536 ,\nC655_=_C3537 ,C685_=_C714 ,C685_=_C760 ,C685_=_C1180 ,C685_=_C1325 ,C685_=_C1443 ,\nC685_=_C1514 ,C685_=_C1631 ,C685_=_C1817 ,C685_=_C2010 ,C685_=_C2133 ,C685_=_C2570 ,\nC685_=_C3020 ,C685_=_C3339 ,C685_=_C3375 ,C685_=_C3481 ,C685_=_C3561 ,C685_=_C3788 ,\nC685_=_C3976 ,C710_=_C711 ,C710_=_C714 ,C710_=_C834 ,C710_=_C1693 ,C710_=_C1712 ,\nC710_=_C1921</w:t>
      </w:r>
    </w:p>
    <w:p>
      <w:pPr>
        <w:pStyle w:val="PreformattedText"/>
        <w:bidi w:val="0"/>
        <w:spacing w:before="0" w:after="0"/>
        <w:jc w:val="left"/>
        <w:rPr/>
      </w:pPr>
      <w:r>
        <w:rPr/>
        <w:t xml:space="preserve"> </w:t>
      </w:r>
      <w:r>
        <w:rPr/>
        <w:t>,C710_=_C2204 ,C710_=_C2458 ,C710_=_C2857 ,C710_=_C2885 ,C710_=_C3035 ,\nC710_=_C3128 ,C710_=_C3277 ,C710_=_C3660 ,C710_=_C3804 ,C710_=_C3820 ,C710_=_C3837 ,\nC710_=_C3838 ,C710_=_C3839 ,C710_=_C3840 ,C711_=_C714 ,C711_=_C913 ,C711_=_C1062 ,\nC711_=_C1086 ,C711_=_C2008 ,C711_=_C2110 ,C711_=_C2257 ,C711_=_C2637 ,C711_=_C3219 ,\nC711_=_C3265 ,C711_=_C3757 ,C711_=_C3887 ,C711_=_C3888 ,C711_=_C3891 ,C711_=_C3892 ,\nC711_=_C3893 ,C711_=_C3894 ,C711_=_C3896 ,C714_=_C760 ,C714_=_C1180 ,C714_=_C1325 ,\nC714_=_C1443 ,C714_=_C1514 ,C714_=_C1631 ,C714_=_C1817 ,C714_=_C2010 ,C714_=_C2133 ,\nC714_=_C2570 ,C714_=_C3020 ,C714_=_C3339 ,C714_=_C3375 ,C714_=_C3481 ,C714_=_C3561 ,\nC714_=_C3788 ,C714_=_C3976 ,C752_=_C753 ,C752_=_C760 ,C752_=_C880 ,C752_=_C1291 ,\nC752_=_C2004 ,C752_=_C2144 ,C752_=_C2725 ,C752_=_C2991 ,C752_=_C3321 ,C752_=_C3408 ,\nC752_=_C3409 ,C752_=_C3410 ,C752_=_C3411 ,C752_=_C3415 ,C752_=_C3416 ,C752_=_C3417 ,\nC752_=_C3418 ,C752_=_C3419 ,C752_=_C3420 ,C752_=_C3422 ,C752_=_C3423 ,C753_=_C760 ,\nC753_=_C910 ,C753_=_C1059 ,C753_=_C1174 ,C753_=_C1832 ,C753_=_C2005 ,C753_=_C2069 ,\nC753_=_C2104 ,C753_=_C3261 ,C753_=_C3334 ,C753_=_C3424 ,C753_=_C3426 ,C753_=_C3429 ,\nC753_=_C3430 ,C753_=_C3431 ,C753_=_C3433 ,C753_=_C3434 ,C753_=_C3435 ,C760_=_C1180 ,\nC760_=_C1325 ,C760_=_C1443 ,C760_=_C1514 ,C760_=_C1631 ,C760_=_C1817 ,C760_=_C2010 ,\nC760_=_C2133 ,C760_=_C2570 ,C760_=_C3020 ,C760_=_C3339 ,C760_=_C3375 ,C760_=_C3481 ,\nC760_=_C3561 ,C760_=_C3788 ,C760_=_C3976 ,C792_=_C818 ,C792_=_C1863 ,C792_=_C2014 ,\nC792_=_C2409 ,C792_=_C3306 ,C792_=_C3404 ,C792_=_C3453 ,C792_=_C3523 ,C792_=_C3721 ,\nC792_=_C3746 ,C792_=_C3754 ,C792_=_C3830 ,C792_=_C3845 ,C792_=_C4072 ,C792_=_C4091 ,\nC792_=_C4106 ,C792_=_C4107 ,C818_=_C1863 ,C818_=_C2014 ,C818_=_C2409 ,C818_=_C3306 ,\nC818_=_C3404 ,C818_=_C3453 ,C818_=_C3523 ,C818_=_C3721 ,C818_=_C3746 ,C818_=_C3754 ,\nC818_=_C3830 ,C818_=_C3845 ,C818_=_C4072 ,C818_=_C4091 ,C818_=_C4106 ,C818_=_C4107 ,\nC820_=_C821 ,C820_=_C825 ,C820_=_C826 ,C820_=_C831 ,C820_=_C834 ,C820_=_C836 ,\nC820_=_C838 ,C820_=_C842 ,C820_=_C974 ,C820_=_C1210 ,C820_=_C1539 ,C820_=_C1540 ,\nC820_=_C1541 ,C820_=_C1544 ,C820_=_C1545 ,C820_=_C1546 ,C820_=_C1547 ,C820_=_C1549 ,\nC820_=_C1550 ,C820_=_C1552 ,C820_=_C1555 ,C820_=_C1556 ,C820_=_C1557 ,C820_=_C1558 ,\nC820_=_C1559 ,C820_=_C1560 ,C821_=_C825 ,C821_=_C826 ,C821_=_C831 ,C821_=_C834 ,\nC821_=_C836 ,C821_=_C838 ,C821_=_C1125 ,C821_=_C1358 ,C821_=_C1501 ,C821_=_C1561 ,\nC821_=_C1562 ,C821_=_C1563 ,C821_=_C1564 ,C821_=_C1567 ,C821_=_C1569 ,C821_=_C1570 ,\nC821_=_C1572 ,C821_=_C1573 ,C821_=_C1575 ,C821_=_C1578 ,C821_=_C1579 ,C821_=_C1580 ,\nC821_=_C1581 ,C821_=_C1582 ,C821_=_C1583 ,C825_=_C826 ,C825_=_C831 ,C825_=_C834 ,\nC825_=_C836 ,C825_=_C838 ,C825_=_C1213 ,C825_=_C1846 ,C825_=_C2577 ,C825_=_C2578 ,\nC825_=_C2579 ,C825_=_C2580 ,C825_=_C2582 ,C825_=_C2583 ,C825_=_C2584 ,C825_=_C2586 ,\nC825_=_C2588 ,C825_=_C2590 ,C825_=_C2591 ,C825_=_C2592 ,C825_=_C2593 ,C825_=_C2595 ,\nC825_=_C2596 ,C825_=_C2597 ,C826_=_C831 ,C826_=_C834 ,C826_=_C836 ,C826_=_C838 ,\nC826_=_C1371 ,C826_=_C1872 ,C826_=_C1982 ,C826_=_C2193 ,C826_=_C2231 ,C826_=_C2835 ,\nC826_=_C2836 ,C826_=_C2838 ,C826_=_C2839 ,C826_=_C2841 ,C826_=_C2842 ,C826_=_C2843 ,\nC826_=_C2844 ,C826_=_C2845 ,C826_=_C2847 ,C826_=_C2850 ,C826_=_C2851 ,C826_=_C2852 ,\nC831_=_C834 ,C831_=_C836 ,C831_=_C838 ,C831_=_C1133 ,C831_=_C1510 ,C831_=_C1723 ,\nC831_=_C2881 ,C831_=_C2923 ,C831_=_C3524 ,C831_=_C3525 ,C831_=_C3529 ,C831_=_C3530 ,\nC831_=_C3531 ,C831_=_C3532 ,C831_=_C3533 ,C831_=_C3534 ,C831_=_C3535 ,C831_=_C3536 ,\nC831_=_C3537 ,C834_=_C836 ,C834_=_C838 ,C834_=_C1693 ,C834_=_C1712 ,C834_=_C1921 ,\nC834_=_C2204 ,C834_=_C2458 ,C834_=_C2857 ,C834_=_C2885 ,C834_=_C3035 ,C834_=_C3128 ,\nC834_=_C3277 ,C834_=_C3660 ,C834_=_C3804 ,C834_=_C3820 ,C834_=_C3837 ,C834_=_C3838 ,\nC834_=_C3839 ,C834_=_C3840 ,C836_=_C838 ,C836_=_C1017 ,C836_=_C2459 ,C836_=_C2751 ,\nC836_=_C2983 ,C836_=_C3129 ,C836_=_C3278 ,C836_=_C3351 ,C836_=_C3507 ,C836_=_C3661 ,\nC836_=_C3781 ,C836_=_C3822 ,C836_=_C3850 ,C836_=_C3874 ,C836_=_C3897 ,C836_=_C3904 ,\nC836_=_C3905 ,C836_=_C3906 ,C836_=_C3907 ,C838_=_C1475 ,C838_=_C2009 ,C838_=_C2702 ,\nC838_=_C3176 ,C838_=_C3971 ,C842_=_C974 ,C842_=_C1210 ,C842_=_C1539 ,C842_=_C1540 ,\nC842_=_C1541 ,C842_=_C1544 ,C842_=_C1545 ,C842_=_C1546 ,C842_=_C1547 ,C842_=_C1549 ,\nC842_=_C1550 ,C842_=_C1552 ,C842_=_C1555 ,C842_=_C1556 ,C842_=_C1557 ,C842_=_C1558 ,\nC842_=_C1559 ,C842_=_C1560 ,C880_=_C1291 ,C880_=_C2004 ,C880_=_C2144 ,C880_=_C2725 ,\nC880_=_C2991 ,C880_=_C3321 ,C880_=_C3408 ,C880_=_C3409 ,C880_=_C3410 ,C880_=_C3411 ,\nC880_=_C3415 ,C880_=_C3416 ,C880_=_C3417 ,C880_=_C3418 ,C880_=_C3419 ,C880_=_C3420 ,\nC880_=_C3422 ,C880_=_C3423 ,C896_=_C910 ,C896_=_C913 ,C896_=_C922 ,C896_=_C923 ,\nC896_=_C924 ,C896_=_C925 ,C896_=_C926 ,C896_=_C927 ,C896_=_C928 ,C896_=_C929 ,\nC896_=_C932 ,C896_=_C935 ,C896_=_C936 ,C896_=_C940 ,C896_=_C941 ,C896_=_C942 ,\nC896_=_C943 ,C896_=_C945 ,C910_=_C913 ,C910_=_C1059 ,C910_=_C1174 ,C910_=_C1832 ,\nC910_=_C2005 ,C910_=_C2069 ,C910_=_C2104 ,C910_=_C3261 ,C910_=_C3334 ,C910_=_C3424 ,\nC910_=_C3426 ,C910_=_C3429 ,C910_=_C3430 ,C910_=_C3431 ,C910_=_C3433 ,C910_=_C3434 ,\nC910_=_C3435 ,C913_=_C1062 ,C913_=_C1086 ,C913_=_C2008 ,C913_=_C2110 ,C913_=_C2257 ,\nC913_=_C2637 ,C913_=_C3219 ,C913_=_C3265 ,C913_=_C3757 ,C913_=_C3887 ,C913_=_C3888 ,\nC913_=_C3891 ,C913_=_C3892 ,C913_=_C3893 ,C913_=_C3894 ,C913_=_C3896 ,C922_=_C923 ,\nC922_=_C924 ,C922_=_C925 ,C922_=_C926 ,C922_=_C927 ,C922_=_C928 ,C922_=_C929 ,\nC922_=_C932 ,C922_=_C935 ,C922_=_C936 ,C922_=_C940 ,C922_=_C941 ,C922_=_C942 ,\nC922_=_C943 ,C922_=_C945 ,C922_=_C1059 ,C922_=_C1062 ,C923_=_C924 ,C923_=_C925 ,\nC923_=_C926 ,C923_=_C927 ,C923_=_C928 ,C923_=_C929 ,C923_=_C932 ,C923_=_C935 ,\nC923_=_C936 ,C923_=_C940 ,C923_=_C941 ,C923_=_C942 ,C923_=_C943 ,C923_=_C945 ,\nC924_=_C925 ,C924_=_C926 ,C924_=_C927 ,C924_=_C928 ,C924_=_C929 ,C924_=_C932 ,\nC924_=_C935 ,C924_=_C936 ,C924_=_C940 ,C924_=_C941 ,C924_=_C942 ,C924_=_C943 ,\nC924_=_C945 ,C925_=_C926 ,C925_=_C927 ,C925_=_C928 ,C925_=_C929 ,C925_=_C932 ,\nC925_=_C935 ,C925_=_C936 ,C925_=_C940 ,C925_=_C941 ,C925_=_C942 ,C925_=_C943 ,\nC925_=_C945 ,C925_=_C1999 ,C925_=_C2000 ,C925_=_C2004 ,C925_=_C2005 ,C925_=_C2008 ,\nC925_=_C2009 ,C925_=_C2010 ,C925_=_C2014 ,C926_=_C927 ,C926_=_C928 ,C926_=_C929 ,\nC926_=_C932 ,C926_=_C935 ,C926_=_C936 ,C926_=_C940 ,C926_=_C941 ,C926_=_C942 ,\nC926_=_C943 ,C926_=_C945 ,C926_=_C2104 ,C926_=_C2110 ,C927_=_C928 ,C927_=_C929 ,\nC927_=_C932 ,C927_=_C935 ,C927_=_C936 ,C927_=_C940 ,C927_=_C941 ,C927_=_C942 ,\nC927_=_C943 ,C927_=_C945 ,C928_=_C929 ,C928_=_C932 ,C928_=_C935 ,C928_=_C936 ,\nC928_=_C940 ,C928_=_C941 ,C928_=_C942 ,C928_=_C943 ,C928_=_C945 ,C929_=_C932 ,\nC929_=_C935 ,C929_=_C936 ,C929_=_C940 ,C929_=_C941 ,C929_=_C942 ,C929_=_C943 ,\nC929_=_C945 ,C932_=_C935 ,C932_=_C936 ,C932_=_C940 ,C932_=_C941 ,C932_=_C942 ,\nC932_=_C943 ,C932_=_C945 ,C932_=_C3261 ,C932_=_C3265 ,C935_=_C936 ,C935_=_C940 ,\nC935_=_C941 ,C935_=_C942 ,C935_=_C943 ,C935_=_C945 ,C935_=_C1572 ,C935_=_C3660 ,\nC935_=_C3661 ,C936_=_C940 ,C936_=_C941 ,C936_=_C942 ,C936_=_C943 ,C936_=_C945 ,\nC936_=_C2842 ,C940_=_C941 ,C940_=_C942 ,C940_=_C943 ,C940_=_C945 ,C940_=_C3415 ,\nC940_=_C3429 ,C940_=_C3837 ,C940_=_C3891 ,C940_=_C3904 ,C941_=_C942 ,C941_=_C943 ,\nC941_=_C945 ,C941_=_C3416 ,C941_=_C3430 ,C941_=_C3892 ,C942_=_C943 ,C942_=_C945 ,\nC942_=_C3431 ,C942_=_C3894 ,C943_=_C945 ,C945_=_C3434 ,C945_=_C3896 ,C974_=_C1210 ,\nC974_=_C1539 ,C974_=_C1540 ,C974_=_C1541 ,C974_=_C1544 ,C974_=_C1545 ,C974_=_C1546 ,\nC974_=_C1547 ,C974_=_C1549 ,C974_=_C1550 ,C974_=_C1552 ,C974_=_C1555 ,C974_=_C1556 ,\nC974_=_C1557 ,C974_=_C1558 ,C974_=_C1559 ,C974_=_C1560 ,C1017_=_C2459 ,C1017_=_C2751 ,\nC1017_=_C2983 ,C1017_=_C3129 ,C1017_=_C3278 ,C1017_=_C3351 ,C1017_=_C3507 ,C1017_=_C3661 ,\nC1017_=_C3781 ,C1017_=_C3822 ,C1017_=_C3850 ,C1017_=_C3874 ,C1017_=_C3897 ,C1017_=_C3904 ,\nC1017_=_C3905 ,C1017_=_C3906 ,C1017_=_C3907 ,C1059_=_C1062 ,C1059_=_C1174 ,C1059_=_C1832 ,\nC1059_=_C2005 ,C1059_=_C2069 ,C1059_=_C2104 ,C1059_=_C3261 ,C1059_=_C3334 ,C1059_=_C3424 ,\nC1059_=_C3426 ,C1059_=_C3429 ,C1059_=_C3430 ,C1059_=_C3431 ,C1059_=_C3433 ,C1059_=_C3434 ,\nC1059_=_C3435 ,C1062_=_C1086 ,C1062_=_C2008 ,C1062_=_C2110 ,C1062_=_C2257 ,C1062_=_C2637 ,\nC1062_=_C3219 ,C1062_=_C3265 ,C1062_=_C3757 ,C1062_=_C3887 ,C1062_=_C3888 ,C1062_=_C3891 ,\nC1062_=_C3892 ,C1062_=_C3893 ,C1062_=_C3894 ,C1062_=_C3896 ,C1086_=_C2008 ,C1086_=_C2110 ,\nC1086_=_C2257 ,C1086_=_C2637 ,C1086_=_C3219 ,C1086_=_C3265 ,C1086_=_C3757 ,C1086_=_C3887 ,\nC1086_=_C3888 ,C1086_=_C3891 ,C1086_=_C3892 ,C1086_=_C3893 ,C1086_=_C3894 ,C1086_=_C3896 ,\nC1125_=_C1131 ,C1125_=_C1133 ,C1125_=_C1358 ,C1125_=_C1501 ,C1125_=_C1561 ,C1125_=_C1562 ,\nC1125_=_C1563 ,C1125_=_C1564 ,C1125_=_C1567 ,C1125_=_C1569 ,C1125_=_C1570 ,C1125_=_C1572 ,\nC1125_=_C1573 ,C1125_=_C1575 ,C1125_=_C1578 ,C1125_=_C1579 ,C1125_=_C1580 ,C1125_=_C1581 ,\nC1125_=_C1582 ,C1125_=_C1583 ,C1131_=_C1133 ,C1131_=_C1507 ,C1131_=_C1687 ,C1131_=_C1720 ,\nC1131_=_C1999 ,C1131_=_C2021 ,C1131_=_C2696 ,C1131_=_C3044 ,C1131_=_C3046 ,C1131_=_C3047 ,\nC1131_=_C3051 ,C1131_=_C3052 ,C1131_=_C3053 ,C1131_=_C3055 ,C1131_=_C3056 ,C1133_=_C1510 ,\nC1133_=_C1723 ,C1133_=_C2881 ,C1133_=_C2923 ,C1133_=_C3524 ,C1133_=_C3525 ,C1133_=_C3529 ,\nC1133_=_C3530 ,C1133_=_C3531 ,C1133_=_C3532 ,C1133_=_C3533 ,C1133_=_C3534 ,C1133_=_C3535 ,\nC1133_=_C3536 ,C1133_=_C3537 ,C1174_=_C1180 ,C1174_=_C1832 ,C1174_=_C2005 ,C1174_=_C2069 ,\nC1174_=_C2104 ,C1174_=_C3261 ,C1174_=_C3334 ,C1174_=_C3424 ,C1174_=_C3426 ,C1174_=_C3429 ,\nC1174_=_C3430 ,C1174_=_C3431 ,C1174_=_C3433 ,C1174_=_C3434 ,C1174_=_C3435 ,C1180_=_C1325 ,\nC1180_=_C1443 ,C1180_=_C1514 ,C1180_=_C1631 ,C1180_=_C1817 ,C1180_=_C2010 ,C1180_=_C2133 ,\nC1180_=_C2570 ,C1180_=_C3020 ,C1180_=_C3339 ,C1180_=_C3375 ,C1180_=_C3481 ,C1180_=_C3561 ,\nC1180_=_C3788 ,C1180_=_C3976 ,C1210_=_C1213 ,C1210_=_C1539 ,C1210_=_C1540</w:t>
      </w:r>
    </w:p>
    <w:p>
      <w:pPr>
        <w:pStyle w:val="PreformattedText"/>
        <w:bidi w:val="0"/>
        <w:spacing w:before="0" w:after="0"/>
        <w:jc w:val="left"/>
        <w:rPr/>
      </w:pPr>
      <w:r>
        <w:rPr/>
        <w:t xml:space="preserve"> </w:t>
      </w:r>
      <w:r>
        <w:rPr/>
        <w:t>,C1210_=_C1541 ,\nC1210_=_C1544 ,C1210_=_C1545 ,C1210_=_C1546 ,C1210_=_C1547 ,C1210_=_C1549 ,C1210_=_C1550 ,\nC1210_=_C1552 ,C1210_=_C1555 ,C1210_=_C1556 ,C1210_=_C1557 ,C1210_=_C1558 ,C1210_=_C1559 ,\nC1210_=_C1560 ,C1213_=_C1846 ,C1213_=_C2577 ,C1213_=_C2578 ,C1213_=_C2579 ,C1213_=_C2580 ,\nC1213_=_C2582 ,C1213_=_C2583 ,C1213_=_C2584 ,C1213_=_C2586 ,C1213_=_C2588 ,C1213_=_C2590 ,\nC1213_=_C2591 ,C1213_=_C2592 ,C1213_=_C2593 ,C1213_=_C2595 ,C1213_=_C2596 ,C1213_=_C2597 ,\nC1291_=_C2004 ,C1291_=_C2144 ,C1291_=_C2725 ,C1291_=_C2991 ,C1291_=_C3321 ,C1291_=_C3408 ,\nC1291_=_C3409 ,C1291_=_C3410 ,C1291_=_C3411 ,C1291_=_C3415 ,C1291_=_C3416 ,C1291_=_C3417 ,\nC1291_=_C3418 ,C1291_=_C3419 ,C1291_=_C3420 ,C1291_=_C3422 ,C1291_=_C3423 ,C1325_=_C1443 ,\nC1325_=_C1514 ,C1325_=_C1631 ,C1325_=_C1817 ,C1325_=_C2010 ,C1325_=_C2133 ,C1325_=_C2570 ,\nC1325_=_C3020 ,C1325_=_C3339 ,C1325_=_C3375 ,C1325_=_C3481 ,C1325_=_C3561 ,C1325_=_C3788 ,\nC1325_=_C3976 ,C1358_=_C1371 ,C1358_=_C1375 ,C1358_=_C1501 ,C1358_=_C1561 ,C1358_=_C1562 ,\nC1358_=_C1563 ,C1358_=_C1564 ,C1358_=_C1567 ,C1358_=_C1569 ,C1358_=_C1570 ,C1358_=_C1572 ,\nC1358_=_C1573 ,C1358_=_C1575 ,C1358_=_C1578 ,C1358_=_C1579 ,C1358_=_C1580 ,C1358_=_C1581 ,\nC1358_=_C1582 ,C1358_=_C1583 ,C1371_=_C1375 ,C1371_=_C1872 ,C1371_=_C1982 ,C1371_=_C2193 ,\nC1371_=_C2231 ,C1371_=_C2835 ,C1371_=_C2836 ,C1371_=_C2838 ,C1371_=_C2839 ,C1371_=_C2841 ,\nC1371_=_C2842 ,C1371_=_C2843 ,C1371_=_C2844 ,C1371_=_C2845 ,C1371_=_C2847 ,C1371_=_C2850 ,\nC1371_=_C2851 ,C1371_=_C2852 ,C1375_=_C1874 ,C1375_=_C1984 ,C1375_=_C2000 ,C1375_=_C2201 ,\nC1375_=_C2233 ,C1375_=_C2375 ,C1375_=_C3074 ,C1375_=_C3084 ,C1375_=_C3085 ,C1375_=_C3088 ,\nC1375_=_C3089 ,C1375_=_C3090 ,C1375_=_C3091 ,C1375_=_C3095 ,C1375_=_C3096 ,C1375_=_C3097 ,\nC1375_=_C3099 ,C1443_=_C1514 ,C1443_=_C1631 ,C1443_=_C1817 ,C1443_=_C2010 ,C1443_=_C2133 ,\nC1443_=_C2570 ,C1443_=_C3020 ,C1443_=_C3339 ,C1443_=_C3375 ,C1443_=_C3481 ,C1443_=_C3561 ,\nC1443_=_C3788 ,C1443_=_C3976 ,C1475_=_C2009 ,C1475_=_C2702 ,C1475_=_C3176 ,C1475_=_C3971 ,\nC1501_=_C1507 ,C1501_=_C1510 ,C1501_=_C1514 ,C1501_=_C1561 ,C1501_=_C1562 ,C1501_=_C1563 ,\nC1501_=_C1564 ,C1501_=_C1567 ,C1501_=_C1569 ,C1501_=_C1570 ,C1501_=_C1572 ,C1501_=_C1573 ,\nC1501_=_C1575 ,C1501_=_C1578 ,C1501_=_C1579 ,C1501_=_C1580 ,C1501_=_C1581 ,C1501_=_C1582 ,\nC1501_=_C1583 ,C1507_=_C1510 ,C1507_=_C1514 ,C1507_=_C1687 ,C1507_=_C1720 ,C1507_=_C1999 ,\nC1507_=_C2021 ,C1507_=_C2696 ,C1507_=_C3044 ,C1507_=_C3046 ,C1507_=_C3047 ,C1507_=_C3051 ,\nC1507_=_C3052 ,C1507_=_C3053 ,C1507_=_C3055 ,C1507_=_C3056 ,C1510_=_C1514 ,C1510_=_C1723 ,\nC1510_=_C2881 ,C1510_=_C2923 ,C1510_=_C3524 ,C1510_=_C3525 ,C1510_=_C3529 ,C1510_=_C3530 ,\nC1510_=_C3531 ,C1510_=_C3532 ,C1510_=_C3533 ,C1510_=_C3534 ,C1510_=_C3535 ,C1510_=_C3536 ,\nC1510_=_C3537 ,C1514_=_C1631 ,C1514_=_C1817 ,C1514_=_C2010 ,C1514_=_C2133 ,C1514_=_C2570 ,\nC1514_=_C3020 ,C1514_=_C3339 ,C1514_=_C3375 ,C1514_=_C3481 ,C1514_=_C3561 ,C1514_=_C3788 ,\nC1514_=_C3976 ,C1539_=_C1540 ,C1539_=_C1541 ,C1539_=_C1544 ,C1539_=_C1545 ,C1539_=_C1546 ,\nC1539_=_C1547 ,C1539_=_C1549 ,C1539_=_C1550 ,C1539_=_C1552 ,C1539_=_C1555 ,C1539_=_C1556 ,\nC1539_=_C1557 ,C1539_=_C1558 ,C1539_=_C1559 ,C1539_=_C1560 ,C1540_=_C1541 ,C1540_=_C1544 ,\nC1540_=_C1545 ,C1540_=_C1546 ,C1540_=_C1547 ,C1540_=_C1549 ,C1540_=_C1550 ,C1540_=_C1552 ,\nC1540_=_C1555 ,C1540_=_C1556 ,C1540_=_C1557 ,C1540_=_C1558 ,C1540_=_C1559 ,C1540_=_C1560 ,\nC1541_=_C1544 ,C1541_=_C1545 ,C1541_=_C1546 ,C1541_=_C1547 ,C1541_=_C1549 ,C1541_=_C1550 ,\nC1541_=_C1552 ,C1541_=_C1555 ,C1541_=_C1556 ,C1541_=_C1557 ,C1541_=_C1558 ,C1541_=_C1559 ,\nC1541_=_C1560 ,C1541_=_C2193 ,C1541_=_C2201 ,C1541_=_C2204 ,C1544_=_C1545 ,C1544_=_C1546 ,\nC1544_=_C1547 ,C1544_=_C1549 ,C1544_=_C1550 ,C1544_=_C1552 ,C1544_=_C1555 ,C1544_=_C1556 ,\nC1544_=_C1557 ,C1544_=_C1558 ,C1544_=_C1559 ,C1544_=_C1560 ,C1545_=_C1546 ,C1545_=_C1547 ,\nC1545_=_C1549 ,C1545_=_C1550 ,C1545_=_C1552 ,C1545_=_C1555 ,C1545_=_C1556 ,C1545_=_C1557 ,\nC1545_=_C1558 ,C1545_=_C1559 ,C1545_=_C1560 ,C1546_=_C1547 ,C1546_=_C1549 ,C1546_=_C1550 ,\nC1546_=_C1552 ,C1546_=_C1555 ,C1546_=_C1556 ,C1546_=_C1557 ,C1546_=_C1558 ,C1546_=_C1559 ,\nC1546_=_C1560 ,C1546_=_C1567 ,C1546_=_C2991 ,C1547_=_C1549 ,C1547_=_C1550 ,C1547_=_C1552 ,\nC1547_=_C1555 ,C1547_=_C1556 ,C1547_=_C1557 ,C1547_=_C1558 ,C1547_=_C1559 ,C1547_=_C1560 ,\nC1547_=_C3219 ,C1549_=_C1550 ,C1549_=_C1552 ,C1549_=_C1555 ,C1549_=_C1556 ,C1549_=_C1557 ,\nC1549_=_C1558 ,C1549_=_C1559 ,C1549_=_C1560 ,C1550_=_C1552 ,C1550_=_C1555 ,C1550_=_C1556 ,\nC1550_=_C1557 ,C1550_=_C1558 ,C1550_=_C1559 ,C1550_=_C1560 ,C1552_=_C1555 ,C1552_=_C1556 ,\nC1552_=_C1557 ,C1552_=_C1558 ,C1552_=_C1559 ,C1552_=_C1560 ,C1555_=_C1556 ,C1555_=_C1557 ,\nC1555_=_C1558 ,C1555_=_C1559 ,C1555_=_C1560 ,C1555_=_C2850 ,C1556_=_C1557 ,C1556_=_C1558 ,\nC1556_=_C1559 ,C1556_=_C1560 ,C1556_=_C1581 ,C1556_=_C2590 ,C1556_=_C2851 ,C1556_=_C3532 ,\nC1556_=_C3838 ,C1556_=_C3905 ,C1556_=_C3971 ,C1557_=_C1558 ,C1557_=_C1559 ,C1557_=_C1560 ,\nC1558_=_C1559 ,C1558_=_C1560 ,C1559_=_C1560 ,C1560_=_C3055 ,C1560_=_C3435 ,C1560_=_C3537 ,\nC1561_=_C1562 ,C1561_=_C1563 ,C1561_=_C1564 ,C1561_=_C1567 ,C1561_=_C1569 ,C1561_=_C1570 ,\nC1561_=_C1572 ,C1561_=_C1573 ,C1561_=_C1575 ,C1561_=_C1578 ,C1561_=_C1579 ,C1561_=_C1580 ,\nC1561_=_C1581 ,C1561_=_C1582 ,C1561_=_C1583 ,C1562_=_C1563 ,C1562_=_C1564 ,C1562_=_C1567 ,\nC1562_=_C1569 ,C1562_=_C1570 ,C1562_=_C1572 ,C1562_=_C1573 ,C1562_=_C1575 ,C1562_=_C1578 ,\nC1562_=_C1579 ,C1562_=_C1580 ,C1562_=_C1581 ,C1562_=_C1582 ,C1562_=_C1583 ,C1562_=_C2375 ,\nC1563_=_C1564 ,C1563_=_C1567 ,C1563_=_C1569 ,C1563_=_C1570 ,C1563_=_C1572 ,C1563_=_C1573 ,\nC1563_=_C1575 ,C1563_=_C1578 ,C1563_=_C1579 ,C1563_=_C1580 ,C1563_=_C1581 ,C1563_=_C1582 ,\nC1563_=_C1583 ,C1564_=_C1567 ,C1564_=_C1569 ,C1564_=_C1570 ,C1564_=_C1572 ,C1564_=_C1573 ,\nC1564_=_C1575 ,C1564_=_C1578 ,C1564_=_C1579 ,C1564_=_C1580 ,C1564_=_C1581 ,C1564_=_C1582 ,\nC1564_=_C1583 ,C1567_=_C1569 ,C1567_=_C1570 ,C1567_=_C1572 ,C1567_=_C1573 ,C1567_=_C1575 ,\nC1567_=_C1578 ,C1567_=_C1579 ,C1567_=_C1580 ,C1567_=_C1581 ,C1567_=_C1582 ,C1567_=_C1583 ,\nC1567_=_C2991 ,C1569_=_C1570 ,C1569_=_C1572 ,C1569_=_C1573 ,C1569_=_C1575 ,C1569_=_C1578 ,\nC1569_=_C1579 ,C1569_=_C1580 ,C1569_=_C1581 ,C1569_=_C1582 ,C1569_=_C1583 ,C1569_=_C3084 ,\nC1570_=_C1572 ,C1570_=_C1573 ,C1570_=_C1575 ,C1570_=_C1578 ,C1570_=_C1579 ,C1570_=_C1580 ,\nC1570_=_C1581 ,C1570_=_C1582 ,C1570_=_C1583 ,C1570_=_C3085 ,C1570_=_C3351 ,C1572_=_C1573 ,\nC1572_=_C1575 ,C1572_=_C1578 ,C1572_=_C1579 ,C1572_=_C1580 ,C1572_=_C1581 ,C1572_=_C1582 ,\nC1572_=_C1583 ,C1572_=_C3660 ,C1572_=_C3661 ,C1573_=_C1575 ,C1573_=_C1578 ,C1573_=_C1579 ,\nC1573_=_C1580 ,C1573_=_C1581 ,C1573_=_C1582 ,C1573_=_C1583 ,C1573_=_C2844 ,C1573_=_C3089 ,\nC1575_=_C1578 ,C1575_=_C1579 ,C1575_=_C1580 ,C1575_=_C1581 ,C1575_=_C1582 ,C1575_=_C1583 ,\nC1575_=_C3091 ,C1575_=_C3850 ,C1578_=_C1579 ,C1578_=_C1580 ,C1578_=_C1581 ,C1578_=_C1582 ,\nC1578_=_C1583 ,C1578_=_C3095 ,C1579_=_C1580 ,C1579_=_C1581 ,C1579_=_C1582 ,C1579_=_C1583 ,\nC1579_=_C3096 ,C1579_=_C3530 ,C1580_=_C1581 ,C1580_=_C1582 ,C1580_=_C1583 ,C1581_=_C1582 ,\nC1581_=_C1583 ,C1581_=_C2590 ,C1581_=_C2851 ,C1581_=_C3532 ,C1581_=_C3838 ,C1581_=_C3905 ,\nC1581_=_C3971 ,C1582_=_C1583 ,C1582_=_C2592 ,C1582_=_C3097 ,C1582_=_C4091 ,C1583_=_C2596 ,\nC1583_=_C3099 ,C1583_=_C4106 ,C1631_=_C1817 ,C1631_=_C2010 ,C1631_=_C2133 ,C1631_=_C2570 ,\nC1631_=_C3020 ,C1631_=_C3339 ,C1631_=_C3375 ,C1631_=_C3481 ,C1631_=_C3561 ,C1631_=_C3788 ,\nC1631_=_C3976 ,C1687_=_C1693 ,C1687_=_C1720 ,C1687_=_C1999 ,C1687_=_C2021 ,C1687_=_C2696 ,\nC1687_=_C3044 ,C1687_=_C3046 ,C1687_=_C3047 ,C1687_=_C3051 ,C1687_=_C3052 ,C1687_=_C3053 ,\nC1687_=_C3055 ,C1687_=_C3056 ,C1693_=_C1712 ,C1693_=_C1921 ,C1693_=_C2204 ,C1693_=_C2458 ,\nC1693_=_C2857 ,C1693_=_C2885 ,C1693_=_C3035 ,C1693_=_C3128 ,C1693_=_C3277 ,C1693_=_C3660 ,\nC1693_=_C3804 ,C1693_=_C3820 ,C1693_=_C3837 ,C1693_=_C3838 ,C1693_=_C3839 ,C1693_=_C3840 ,\nC1712_=_C1921 ,C1712_=_C2204 ,C1712_=_C2458 ,C1712_=_C2857 ,C1712_=_C2885 ,C1712_=_C3035 ,\nC1712_=_C3128 ,C1712_=_C3277 ,C1712_=_C3660 ,C1712_=_C3804 ,C1712_=_C3820 ,C1712_=_C3837 ,\nC1712_=_C3838 ,C1712_=_C3839 ,C1712_=_C3840 ,C1720_=_C1723 ,C1720_=_C1999 ,C1720_=_C2021 ,\nC1720_=_C2696 ,C1720_=_C3044 ,C1720_=_C3046 ,C1720_=_C3047 ,C1720_=_C3051 ,C1720_=_C3052 ,\nC1720_=_C3053 ,C1720_=_C3055 ,C1720_=_C3056 ,C1723_=_C2881 ,C1723_=_C2923 ,C1723_=_C3524 ,\nC1723_=_C3525 ,C1723_=_C3529 ,C1723_=_C3530 ,C1723_=_C3531 ,C1723_=_C3532 ,C1723_=_C3533 ,\nC1723_=_C3534 ,C1723_=_C3535 ,C1723_=_C3536 ,C1723_=_C3537 ,C1817_=_C2010 ,C1817_=_C2133 ,\nC1817_=_C2570 ,C1817_=_C3020 ,C1817_=_C3339 ,C1817_=_C3375 ,C1817_=_C3481 ,C1817_=_C3561 ,\nC1817_=_C3788 ,C1817_=_C3976 ,C1832_=_C2005 ,C1832_=_C2069 ,C1832_=_C2104 ,C1832_=_C3261 ,\nC1832_=_C3334 ,C1832_=_C3424 ,C1832_=_C3426 ,C1832_=_C3429 ,C1832_=_C3430 ,C1832_=_C3431 ,\nC1832_=_C3433 ,C1832_=_C3434 ,C1832_=_C3435 ,C1846_=_C1863 ,C1846_=_C2577 ,C1846_=_C2578 ,\nC1846_=_C2579 ,C1846_=_C2580 ,C1846_=_C2582 ,C1846_=_C2583 ,C1846_=_C2584 ,C1846_=_C2586 ,\nC1846_=_C2588 ,C1846_=_C2590 ,C1846_=_C2591 ,C1846_=_C2592 ,C1846_=_C2593 ,C1846_=_C2595 ,\nC1846_=_C2596 ,C1846_=_C2597 ,C1863_=_C2014 ,C1863_=_C2409 ,C1863_=_C3306 ,C1863_=_C3404 ,\nC1863_=_C3453 ,C1863_=_C3523 ,C1863_=_C3721 ,C1863_=_C3746 ,C1863_=_C3754 ,C1863_=_C3830 ,\nC1863_=_C3845 ,C1863_=_C4072 ,C1863_=_C4091 ,C1863_=_C4106 ,C1863_=_C4107 ,C1872_=_C1874 ,\nC1872_=_C1982 ,C1872_=_C2193 ,C1872_=_C2231 ,C1872_=_C2835 ,C1872_=_C2836 ,C1872_=_C2838 ,\nC1872_=_C2839 ,C1872_=_C2841 ,C1872_=_C2842 ,C1872_=_C2843 ,C1872_=_C2844 ,C1872_=_C2845 ,\nC1872_=_C2847 ,C1872_=_C2850 ,C1872_=_C2851 ,C1872_=_C2852 ,C1874_=_C1984 ,C1874_=_C2000 ,\nC1874_=_C2201 ,C1874_=_C2233 ,C1874_=_C2375 ,C1874_=_C3074 ,C1874_=_C3084 ,C1874_=_C3085 ,\nC1874_=_C3088 ,C1874_=_C3089 ,C1874_=_C3090 ,C1874_=_C3091 ,C1874_=_C3095 ,C1874_=_C3096 ,\nC1874_=_C3097 ,C1874_=_C3099 ,C1921_=_C2204</w:t>
      </w:r>
    </w:p>
    <w:p>
      <w:pPr>
        <w:pStyle w:val="PreformattedText"/>
        <w:bidi w:val="0"/>
        <w:spacing w:before="0" w:after="0"/>
        <w:jc w:val="left"/>
        <w:rPr/>
      </w:pPr>
      <w:r>
        <w:rPr/>
        <w:t xml:space="preserve"> </w:t>
      </w:r>
      <w:r>
        <w:rPr/>
        <w:t>,C1921_=_C2458 ,C1921_=_C2857 ,C1921_=_C2885 ,\nC1921_=_C3035 ,C1921_=_C3128 ,C1921_=_C3277 ,C1921_=_C3660 ,C1921_=_C3804 ,C1921_=_C3820 ,\nC1921_=_C3837 ,C1921_=_C3838 ,C1921_=_C3839 ,C1921_=_C3840 ,C1982_=_C1984 ,C1982_=_C2193 ,\nC1982_=_C2231 ,C1982_=_C2835 ,C1982_=_C2836 ,C1982_=_C2838 ,C1982_=_C2839 ,C1982_=_C2841 ,\nC1982_=_C2842 ,C1982_=_C2843 ,C1982_=_C2844 ,C1982_=_C2845 ,C1982_=_C2847 ,C1982_=_C2850 ,\nC1982_=_C2851 ,C1982_=_C2852 ,C1984_=_C2000 ,C1984_=_C2201 ,C1984_=_C2233 ,C1984_=_C2375 ,\nC1984_=_C3074 ,C1984_=_C3084 ,C1984_=_C3085 ,C1984_=_C3088 ,C1984_=_C3089 ,C1984_=_C3090 ,\nC1984_=_C3091 ,C1984_=_C3095 ,C1984_=_C3096 ,C1984_=_C3097 ,C1984_=_C3099 ,C1999_=_C2000 ,\nC1999_=_C2004 ,C1999_=_C2005 ,C1999_=_C2008 ,C1999_=_C2009 ,C1999_=_C2010 ,C1999_=_C2014 ,\nC1999_=_C2021 ,C1999_=_C2696 ,C1999_=_C3044 ,C1999_=_C3046 ,C1999_=_C3047 ,C1999_=_C3051 ,\nC1999_=_C3052 ,C1999_=_C3053 ,C1999_=_C3055 ,C1999_=_C3056 ,C2000_=_C2004 ,C2000_=_C2005 ,\nC2000_=_C2008 ,C2000_=_C2009 ,C2000_=_C2010 ,C2000_=_C2014 ,C2000_=_C2201 ,C2000_=_C2233 ,\nC2000_=_C2375 ,C2000_=_C3074 ,C2000_=_C3084 ,C2000_=_C3085 ,C2000_=_C3088 ,C2000_=_C3089 ,\nC2000_=_C3090 ,C2000_=_C3091 ,C2000_=_C3095 ,C2000_=_C3096 ,C2000_=_C3097 ,C2000_=_C3099 ,\nC2004_=_C2005 ,C2004_=_C2008 ,C2004_=_C2009 ,C2004_=_C2010 ,C2004_=_C2014 ,C2004_=_C2144 ,\nC2004_=_C2725 ,C2004_=_C2991 ,C2004_=_C3321 ,C2004_=_C3408 ,C2004_=_C3409 ,C2004_=_C3410 ,\nC2004_=_C3411 ,C2004_=_C3415 ,C2004_=_C3416 ,C2004_=_C3417 ,C2004_=_C3418 ,C2004_=_C3419 ,\nC2004_=_C3420 ,C2004_=_C3422 ,C2004_=_C3423 ,C2005_=_C2008 ,C2005_=_C2009 ,C2005_=_C2010 ,\nC2005_=_C2014 ,C2005_=_C2069 ,C2005_=_C2104 ,C2005_=_C3261 ,C2005_=_C3334 ,C2005_=_C3424 ,\nC2005_=_C3426 ,C2005_=_C3429 ,C2005_=_C3430 ,C2005_=_C3431 ,C2005_=_C3433 ,C2005_=_C3434 ,\nC2005_=_C3435 ,C2008_=_C2009 ,C2008_=_C2010 ,C2008_=_C2014 ,C2008_=_C2110 ,C2008_=_C2257 ,\nC2008_=_C2637 ,C2008_=_C3219 ,C2008_=_C3265 ,C2008_=_C3757 ,C2008_=_C3887 ,C2008_=_C3888 ,\nC2008_=_C3891 ,C2008_=_C3892 ,C2008_=_C3893 ,C2008_=_C3894 ,C2008_=_C3896 ,C2009_=_C2010 ,\nC2009_=_C2014 ,C2009_=_C2702 ,C2009_=_C3176 ,C2009_=_C3971 ,C2010_=_C2014 ,C2010_=_C2133 ,\nC2010_=_C2570 ,C2010_=_C3020 ,C2010_=_C3339 ,C2010_=_C3375 ,C2010_=_C3481 ,C2010_=_C3561 ,\nC2010_=_C3788 ,C2010_=_C3976 ,C2014_=_C2409 ,C2014_=_C3306 ,C2014_=_C3404 ,C2014_=_C3453 ,\nC2014_=_C3523 ,C2014_=_C3721 ,C2014_=_C3746 ,C2014_=_C3754 ,C2014_=_C3830 ,C2014_=_C3845 ,\nC2014_=_C4072 ,C2014_=_C4091 ,C2014_=_C4106 ,C2014_=_C4107 ,C2021_=_C2696 ,C2021_=_C3044 ,\nC2021_=_C3046 ,C2021_=_C3047 ,C2021_=_C3051 ,C2021_=_C3052 ,C2021_=_C3053 ,C2021_=_C3055 ,\nC2021_=_C3056 ,C2069_=_C2104 ,C2069_=_C3261 ,C2069_=_C3334 ,C2069_=_C3424 ,C2069_=_C3426 ,\nC2069_=_C3429 ,C2069_=_C3430 ,C2069_=_C3431 ,C2069_=_C3433 ,C2069_=_C3434 ,C2069_=_C3435 ,\nC2104_=_C2110 ,C2104_=_C3261 ,C2104_=_C3334 ,C2104_=_C3424 ,C2104_=_C3426 ,C2104_=_C3429 ,\nC2104_=_C3430 ,C2104_=_C3431 ,C2104_=_C3433 ,C2104_=_C3434 ,C2104_=_C3435 ,C2110_=_C2257 ,\nC2110_=_C2637 ,C2110_=_C3219 ,C2110_=_C3265 ,C2110_=_C3757 ,C2110_=_C3887 ,C2110_=_C3888 ,\nC2110_=_C3891 ,C2110_=_C3892 ,C2110_=_C3893 ,C2110_=_C3894 ,C2110_=_C3896 ,C2133_=_C2570 ,\nC2133_=_C3020 ,C2133_=_C3339 ,C2133_=_C3375 ,C2133_=_C3481 ,C2133_=_C3561 ,C2133_=_C3788 ,\nC2133_=_C3976 ,C2144_=_C2725 ,C2144_=_C2991 ,C2144_=_C3321 ,C2144_=_C3408 ,C2144_=_C3409 ,\nC2144_=_C3410 ,C2144_=_C3411 ,C2144_=_C3415 ,C2144_=_C3416 ,C2144_=_C3417 ,C2144_=_C3418 ,\nC2144_=_C3419 ,C2144_=_C3420 ,C2144_=_C3422 ,C2144_=_C3423 ,C2193_=_C2201 ,C2193_=_C2204 ,\nC2193_=_C2231 ,C2193_=_C2835 ,C2193_=_C2836 ,C2193_=_C2838 ,C2193_=_C2839 ,C2193_=_C2841 ,\nC2193_=_C2842 ,C2193_=_C2843 ,C2193_=_C2844 ,C2193_=_C2845 ,C2193_=_C2847 ,C2193_=_C2850 ,\nC2193_=_C2851 ,C2193_=_C2852 ,C2201_=_C2204 ,C2201_=_C2233 ,C2201_=_C2375 ,C2201_=_C3074 ,\nC2201_=_C3084 ,C2201_=_C3085 ,C2201_=_C3088 ,C2201_=_C3089 ,C2201_=_C3090 ,C2201_=_C3091 ,\nC2201_=_C3095 ,C2201_=_C3096 ,C2201_=_C3097 ,C2201_=_C3099 ,C2204_=_C2458 ,C2204_=_C2857 ,\nC2204_=_C2885 ,C2204_=_C3035 ,C2204_=_C3128 ,C2204_=_C3277 ,C2204_=_C3660 ,C2204_=_C3804 ,\nC2204_=_C3820 ,C2204_=_C3837 ,C2204_=_C3838 ,C2204_=_C3839 ,C2204_=_C3840 ,C2231_=_C2233 ,\nC2231_=_C2835 ,C2231_=_C2836 ,C2231_=_C2838 ,C2231_=_C2839 ,C2231_=_C2841 ,C2231_=_C2842 ,\nC2231_=_C2843 ,C2231_=_C2844 ,C2231_=_C2845 ,C2231_=_C2847 ,C2231_=_C2850 ,C2231_=_C2851 ,\nC2231_=_C2852 ,C2233_=_C2375 ,C2233_=_C3074 ,C2233_=_C3084 ,C2233_=_C3085 ,C2233_=_C3088 ,\nC2233_=_C3089 ,C2233_=_C3090 ,C2233_=_C3091 ,C2233_=_C3095 ,C2233_=_C3096 ,C2233_=_C3097 ,\nC2233_=_C3099 ,C2257_=_C2637 ,C2257_=_C3219 ,C2257_=_C3265 ,C2257_=_C3757 ,C2257_=_C3887 ,\nC2257_=_C3888 ,C2257_=_C3891 ,C2257_=_C3892 ,C2257_=_C3893 ,C2257_=_C3894 ,C2257_=_C3896 ,\nC2375_=_C3074 ,C2375_=_C3084 ,C2375_=_C3085 ,C2375_=_C3088 ,C2375_=_C3089 ,C2375_=_C3090 ,\nC2375_=_C3091 ,C2375_=_C3095 ,C2375_=_C3096 ,C2375_=_C3097 ,C2375_=_C3099 ,C2409_=_C3306 ,\nC2409_=_C3404 ,C2409_=_C3453 ,C2409_=_C3523 ,C2409_=_C3721 ,C2409_=_C3746 ,C2409_=_C3754 ,\nC2409_=_C3830 ,C2409_=_C3845 ,C2409_=_C4072 ,C2409_=_C4091 ,C2409_=_C4106 ,C2409_=_C4107 ,\nC2458_=_C2459 ,C2458_=_C2857 ,C2458_=_C2885 ,C2458_=_C3035 ,C2458_=_C3128 ,C2458_=_C3277 ,\nC2458_=_C3660 ,C2458_=_C3804 ,C2458_=_C3820 ,C2458_=_C3837 ,C2458_=_C3838 ,C2458_=_C3839 ,\nC2458_=_C3840 ,C2459_=_C2751 ,C2459_=_C2983 ,C2459_=_C3129 ,C2459_=_C3278 ,C2459_=_C3351 ,\nC2459_=_C3507 ,C2459_=_C3661 ,C2459_=_C3781 ,C2459_=_C3822 ,C2459_=_C3850 ,C2459_=_C3874 ,\nC2459_=_C3897 ,C2459_=_C3904 ,C2459_=_C3905 ,C2459_=_C3906 ,C2459_=_C3907 ,C2570_=_C3020 ,\nC2570_=_C3339 ,C2570_=_C3375 ,C2570_=_C3481 ,C2570_=_C3561 ,C2570_=_C3788 ,C2570_=_C3976 ,\nC2577_=_C2578 ,C2577_=_C2579 ,C2577_=_C2580 ,C2577_=_C2582 ,C2577_=_C2583 ,C2577_=_C2584 ,\nC2577_=_C2586 ,C2577_=_C2588 ,C2577_=_C2590 ,C2577_=_C2591 ,C2577_=_C2592 ,C2577_=_C2593 ,\nC2577_=_C2595 ,C2577_=_C2596 ,C2577_=_C2597 ,C2578_=_C2579 ,C2578_=_C2580 ,C2578_=_C2582 ,\nC2578_=_C2583 ,C2578_=_C2584 ,C2578_=_C2586 ,C2578_=_C2588 ,C2578_=_C2590 ,C2578_=_C2591 ,\nC2578_=_C2592 ,C2578_=_C2593 ,C2578_=_C2595 ,C2578_=_C2596 ,C2578_=_C2597 ,C2579_=_C2580 ,\nC2579_=_C2582 ,C2579_=_C2583 ,C2579_=_C2584 ,C2579_=_C2586 ,C2579_=_C2588 ,C2579_=_C2590 ,\nC2579_=_C2591 ,C2579_=_C2592 ,C2579_=_C2593 ,C2579_=_C2595 ,C2579_=_C2596 ,C2579_=_C2597 ,\nC2579_=_C3306 ,C2580_=_C2582 ,C2580_=_C2583 ,C2580_=_C2584 ,C2580_=_C2586 ,C2580_=_C2588 ,\nC2580_=_C2590 ,C2580_=_C2591 ,C2580_=_C2592 ,C2580_=_C2593 ,C2580_=_C2595 ,C2580_=_C2596 ,\nC2580_=_C2597 ,C2580_=_C3334 ,C2580_=_C3339 ,C2582_=_C2583 ,C2582_=_C2584 ,C2582_=_C2586 ,\nC2582_=_C2588 ,C2582_=_C2590 ,C2582_=_C2591 ,C2582_=_C2592 ,C2582_=_C2593 ,C2582_=_C2595 ,\nC2582_=_C2596 ,C2582_=_C2597 ,C2583_=_C2584 ,C2583_=_C2586 ,C2583_=_C2588 ,C2583_=_C2590 ,\nC2583_=_C2591 ,C2583_=_C2592 ,C2583_=_C2593 ,C2583_=_C2595 ,C2583_=_C2596 ,C2583_=_C2597 ,\nC2584_=_C2586 ,C2584_=_C2588 ,C2584_=_C2590 ,C2584_=_C2591 ,C2584_=_C2592 ,C2584_=_C2593 ,\nC2584_=_C2595 ,C2584_=_C2596 ,C2584_=_C2597 ,C2584_=_C3746 ,C2586_=_C2588 ,C2586_=_C2590 ,\nC2586_=_C2591 ,C2586_=_C2592 ,C2586_=_C2593 ,C2586_=_C2595 ,C2586_=_C2596 ,C2586_=_C2597 ,\nC2586_=_C2847 ,C2586_=_C3090 ,C2586_=_C3845 ,C2588_=_C2590 ,C2588_=_C2591 ,C2588_=_C2592 ,\nC2588_=_C2593 ,C2588_=_C2595 ,C2588_=_C2596 ,C2588_=_C2597 ,C2588_=_C3426 ,C2590_=_C2591 ,\nC2590_=_C2592 ,C2590_=_C2593 ,C2590_=_C2595 ,C2590_=_C2596 ,C2590_=_C2597 ,C2590_=_C2851 ,\nC2590_=_C3532 ,C2590_=_C3838 ,C2590_=_C3905 ,C2590_=_C3971 ,C2591_=_C2592 ,C2591_=_C2593 ,\nC2591_=_C2595 ,C2591_=_C2596 ,C2591_=_C2597 ,C2591_=_C3418 ,C2591_=_C3976 ,C2591_=_C4072 ,\nC2592_=_C2593 ,C2592_=_C2595 ,C2592_=_C2596 ,C2592_=_C2597 ,C2592_=_C3097 ,C2592_=_C4091 ,\nC2593_=_C2595 ,C2593_=_C2596 ,C2593_=_C2597 ,C2593_=_C3839 ,C2593_=_C3906 ,C2595_=_C2596 ,\nC2595_=_C2597 ,C2595_=_C3433 ,C2595_=_C3536 ,C2596_=_C2597 ,C2596_=_C3099 ,C2596_=_C4106 ,\nC2597_=_C3423 ,C2597_=_C4107 ,C2637_=_C3219 ,C2637_=_C3265 ,C2637_=_C3757 ,C2637_=_C3887 ,\nC2637_=_C3888 ,C2637_=_C3891 ,C2637_=_C3892 ,C2637_=_C3893 ,C2637_=_C3894 ,C2637_=_C3896 ,\nC2696_=_C2702 ,C2696_=_C3044 ,C2696_=_C3046 ,C2696_=_C3047 ,C2696_=_C3051 ,C2696_=_C3052 ,\nC2696_=_C3053 ,C2696_=_C3055 ,C2696_=_C3056 ,C2702_=_C3176 ,C2702_=_C3971 ,C2725_=_C2991 ,\nC2725_=_C3321 ,C2725_=_C3408 ,C2725_=_C3409 ,C2725_=_C3410 ,C2725_=_C3411 ,C2725_=_C3415 ,\nC2725_=_C3416 ,C2725_=_C3417 ,C2725_=_C3418 ,C2725_=_C3419 ,C2725_=_C3420 ,C2725_=_C3422 ,\nC2725_=_C3423 ,C2751_=_C2983 ,C2751_=_C3129 ,C2751_=_C3278 ,C2751_=_C3351 ,C2751_=_C3507 ,\nC2751_=_C3661 ,C2751_=_C3781 ,C2751_=_C3822 ,C2751_=_C3850 ,C2751_=_C3874 ,C2751_=_C3897 ,\nC2751_=_C3904 ,C2751_=_C3905 ,C2751_=_C3906 ,C2751_=_C3907 ,C2835_=_C2836 ,C2835_=_C2838 ,\nC2835_=_C2839 ,C2835_=_C2841 ,C2835_=_C2842 ,C2835_=_C2843 ,C2835_=_C2844 ,C2835_=_C2845 ,\nC2835_=_C2847 ,C2835_=_C2850 ,C2835_=_C2851 ,C2835_=_C2852 ,C2836_=_C2838 ,C2836_=_C2839 ,\nC2836_=_C2841 ,C2836_=_C2842 ,C2836_=_C2843 ,C2836_=_C2844 ,C2836_=_C2845 ,C2836_=_C2847 ,\nC2836_=_C2850 ,C2836_=_C2851 ,C2836_=_C2852 ,C2836_=_C3074 ,C2838_=_C2839 ,C2838_=_C2841 ,\nC2838_=_C2842 ,C2838_=_C2843 ,C2838_=_C2844 ,C2838_=_C2845 ,C2838_=_C2847 ,C2838_=_C2850 ,\nC2838_=_C2851 ,C2838_=_C2852 ,C2839_=_C2841 ,C2839_=_C2842 ,C2839_=_C2843 ,C2839_=_C2844 ,\nC2839_=_C2845 ,C2839_=_C2847 ,C2839_=_C2850 ,C2839_=_C2851 ,C2839_=_C2852 ,C2839_=_C3088 ,\nC2841_=_C2842 ,C2841_=_C2843 ,C2841_=_C2844 ,C2841_=_C2845 ,C2841_=_C2847 ,C2841_=_C2850 ,\nC2841_=_C2851 ,C2841_=_C2852 ,C2842_=_C2843 ,C2842_=_C2844 ,C2842_=_C2845 ,C2842_=_C2847 ,\nC2842_=_C2850 ,C2842_=_C2851 ,C2842_=_C2852 ,C2843_=_C2844 ,C2843_=_C2845 ,C2843_=_C2847 ,\nC2843_=_C2850 ,C2843_=_C2851 ,C2843_=_C2852 ,C2844_=_C2845 ,C2844_=_C2847 ,C2844_=_C2850 ,\nC2844_=_C2851 ,C2844_=_C2852 ,C2844_=_C3089 ,C2845_=_C2847 ,C2845_=_C2850 ,C2845_=_C2851 ,\nC2845_=_C2852 ,C2845_=_C3047 ,C2845_=_C3781 ,C2847_=_C2850 ,C2847_=_C2851 ,C2847_=_C2852 ,\nC2847_=_C3090</w:t>
      </w:r>
    </w:p>
    <w:p>
      <w:pPr>
        <w:pStyle w:val="PreformattedText"/>
        <w:bidi w:val="0"/>
        <w:spacing w:before="0" w:after="0"/>
        <w:jc w:val="left"/>
        <w:rPr/>
      </w:pPr>
      <w:r>
        <w:rPr/>
        <w:t xml:space="preserve"> </w:t>
      </w:r>
      <w:r>
        <w:rPr/>
        <w:t>,C2847_=_C3845 ,C2850_=_C2851 ,C2850_=_C2852 ,C2851_=_C2852 ,C2851_=_C3532 ,\nC2851_=_C3838 ,C2851_=_C3905 ,C2851_=_C3971 ,C2857_=_C2885 ,C2857_=_C3035 ,C2857_=_C3128 ,\nC2857_=_C3277 ,C2857_=_C3660 ,C2857_=_C3804 ,C2857_=_C3820 ,C2857_=_C3837 ,C2857_=_C3838 ,\nC2857_=_C3839 ,C2857_=_C3840 ,C2881_=_C2885 ,C2881_=_C2923 ,C2881_=_C3524 ,C2881_=_C3525 ,\nC2881_=_C3529 ,C2881_=_C3530 ,C2881_=_C3531 ,C2881_=_C3532 ,C2881_=_C3533 ,C2881_=_C3534 ,\nC2881_=_C3535 ,C2881_=_C3536 ,C2881_=_C3537 ,C2885_=_C3035 ,C2885_=_C3128 ,C2885_=_C3277 ,\nC2885_=_C3660 ,C2885_=_C3804 ,C2885_=_C3820 ,C2885_=_C3837 ,C2885_=_C3838 ,C2885_=_C3839 ,\nC2885_=_C3840 ,C2923_=_C3524 ,C2923_=_C3525 ,C2923_=_C3529 ,C2923_=_C3530 ,C2923_=_C3531 ,\nC2923_=_C3532 ,C2923_=_C3533 ,C2923_=_C3534 ,C2923_=_C3535 ,C2923_=_C3536 ,C2923_=_C3537 ,\nC2983_=_C3129 ,C2983_=_C3278 ,C2983_=_C3351 ,C2983_=_C3507 ,C2983_=_C3661 ,C2983_=_C3781 ,\nC2983_=_C3822 ,C2983_=_C3850 ,C2983_=_C3874 ,C2983_=_C3897 ,C2983_=_C3904 ,C2983_=_C3905 ,\nC2983_=_C3906 ,C2983_=_C3907 ,C2991_=_C3321 ,C2991_=_C3408 ,C2991_=_C3409 ,C2991_=_C3410 ,\nC2991_=_C3411 ,C2991_=_C3415 ,C2991_=_C3416 ,C2991_=_C3417 ,C2991_=_C3418 ,C2991_=_C3419 ,\nC2991_=_C3420 ,C2991_=_C3422 ,C2991_=_C3423 ,C3020_=_C3339 ,C3020_=_C3375 ,C3020_=_C3481 ,\nC3020_=_C3561 ,C3020_=_C3788 ,C3020_=_C3976 ,C3035_=_C3128 ,C3035_=_C3277 ,C3035_=_C3660 ,\nC3035_=_C3804 ,C3035_=_C3820 ,C3035_=_C3837 ,C3035_=_C3838 ,C3035_=_C3839 ,C3035_=_C3840 ,\nC3044_=_C3046 ,C3044_=_C3047 ,C3044_=_C3051 ,C3044_=_C3052 ,C3044_=_C3053 ,C3044_=_C3055 ,\nC3044_=_C3056 ,C3046_=_C3047 ,C3046_=_C3051 ,C3046_=_C3052 ,C3046_=_C3053 ,C3046_=_C3055 ,\nC3046_=_C3056 ,C3047_=_C3051 ,C3047_=_C3052 ,C3047_=_C3053 ,C3047_=_C3055 ,C3047_=_C3056 ,\nC3047_=_C3781 ,C3051_=_C3052 ,C3051_=_C3053 ,C3051_=_C3055 ,C3051_=_C3056 ,C3052_=_C3053 ,\nC3052_=_C3055 ,C3052_=_C3056 ,C3052_=_C3534 ,C3053_=_C3055 ,C3053_=_C3056 ,C3053_=_C3420 ,\nC3055_=_C3056 ,C3055_=_C3435 ,C3055_=_C3537 ,C3074_=_C3084 ,C3074_=_C3085 ,C3074_=_C3088 ,\nC3074_=_C3089 ,C3074_=_C3090 ,C3074_=_C3091 ,C3074_=_C3095 ,C3074_=_C3096 ,C3074_=_C3097 ,\nC3074_=_C3099 ,C3084_=_C3085 ,C3084_=_C3088 ,C3084_=_C3089 ,C3084_=_C3090 ,C3084_=_C3091 ,\nC3084_=_C3095 ,C3084_=_C3096 ,C3084_=_C3097 ,C3084_=_C3099 ,C3085_=_C3088 ,C3085_=_C3089 ,\nC3085_=_C3090 ,C3085_=_C3091 ,C3085_=_C3095 ,C3085_=_C3096 ,C3085_=_C3097 ,C3085_=_C3099 ,\nC3085_=_C3351 ,C3088_=_C3089 ,C3088_=_C3090 ,C3088_=_C3091 ,C3088_=_C3095 ,C3088_=_C3096 ,\nC3088_=_C3097 ,C3088_=_C3099 ,C3089_=_C3090 ,C3089_=_C3091 ,C3089_=_C3095 ,C3089_=_C3096 ,\nC3089_=_C3097 ,C3089_=_C3099 ,C3090_=_C3091 ,C3090_=_C3095 ,C3090_=_C3096 ,C3090_=_C3097 ,\nC3090_=_C3099 ,C3090_=_C3845 ,C3091_=_C3095 ,C3091_=_C3096 ,C3091_=_C3097 ,C3091_=_C3099 ,\nC3091_=_C3850 ,C3095_=_C3096 ,C3095_=_C3097 ,C3095_=_C3099 ,C3096_=_C3097 ,C3096_=_C3099 ,\nC3096_=_C3530 ,C3097_=_C3099 ,C3097_=_C4091 ,C3099_=_C4106 ,C3128_=_C3129 ,C3128_=_C3277 ,\nC3128_=_C3660 ,C3128_=_C3804 ,C3128_=_C3820 ,C3128_=_C3837 ,C3128_=_C3838 ,C3128_=_C3839 ,\nC3128_=_C3840 ,C3129_=_C3278 ,C3129_=_C3351 ,C3129_=_C3507 ,C3129_=_C3661 ,C3129_=_C3781 ,\nC3129_=_C3822 ,C3129_=_C3850 ,C3129_=_C3874 ,C3129_=_C3897 ,C3129_=_C3904 ,C3129_=_C3905 ,\nC3129_=_C3906 ,C3129_=_C3907 ,C3176_=_C3971 ,C3219_=_C3265 ,C3219_=_C3757 ,C3219_=_C3887 ,\nC3219_=_C3888 ,C3219_=_C3891 ,C3219_=_C3892 ,C3219_=_C3893 ,C3219_=_C3894 ,C3219_=_C3896 ,\nC3261_=_C3265 ,C3261_=_C3334 ,C3261_=_C3424 ,C3261_=_C3426 ,C3261_=_C3429 ,C3261_=_C3430 ,\nC3261_=_C3431 ,C3261_=_C3433 ,C3261_=_C3434 ,C3261_=_C3435 ,C3265_=_C3757 ,C3265_=_C3887 ,\nC3265_=_C3888 ,C3265_=_C3891 ,C3265_=_C3892 ,C3265_=_C3893 ,C3265_=_C3894 ,C3265_=_C3896 ,\nC3277_=_C3278 ,C3277_=_C3660 ,C3277_=_C3804 ,C3277_=_C3820 ,C3277_=_C3837 ,C3277_=_C3838 ,\nC3277_=_C3839 ,C3277_=_C3840 ,C3278_=_C3351 ,C3278_=_C3507 ,C3278_=_C3661 ,C3278_=_C3781 ,\nC3278_=_C3822 ,C3278_=_C3850 ,C3278_=_C3874 ,C3278_=_C3897 ,C3278_=_C3904 ,C3278_=_C3905 ,\nC3278_=_C3906 ,C3278_=_C3907 ,C3306_=_C3404 ,C3306_=_C3453 ,C3306_=_C3523 ,C3306_=_C3721 ,\nC3306_=_C3746 ,C3306_=_C3754 ,C3306_=_C3830 ,C3306_=_C3845 ,C3306_=_C4072 ,C3306_=_C4091 ,\nC3306_=_C4106 ,C3306_=_C4107 ,C3321_=_C3408 ,C3321_=_C3409 ,C3321_=_C3410 ,C3321_=_C3411 ,\nC3321_=_C3415 ,C3321_=_C3416 ,C3321_=_C3417 ,C3321_=_C3418 ,C3321_=_C3419 ,C3321_=_C3420 ,\nC3321_=_C3422 ,C3321_=_C3423 ,C3334_=_C3339 ,C3334_=_C3424 ,C3334_=_C3426 ,C3334_=_C3429 ,\nC3334_=_C3430 ,C3334_=_C3431 ,C3334_=_C3433 ,C3334_=_C3434 ,C3334_=_C3435 ,C3339_=_C3375 ,\nC3339_=_C3481 ,C3339_=_C3561 ,C3339_=_C3788 ,C3339_=_C3976 ,C3351_=_C3507 ,C3351_=_C3661 ,\nC3351_=_C3781 ,C3351_=_C3822 ,C3351_=_C3850 ,C3351_=_C3874 ,C3351_=_C3897 ,C3351_=_C3904 ,\nC3351_=_C3905 ,C3351_=_C3906 ,C3351_=_C3907 ,C3375_=_C3481 ,C3375_=_C3561 ,C3375_=_C3788 ,\nC3375_=_C3976 ,C3404_=_C3453 ,C3404_=_C3523 ,C3404_=_C3721 ,C3404_=_C3746 ,C3404_=_C3754 ,\nC3404_=_C3830 ,C3404_=_C3845 ,C3404_=_C4072 ,C3404_=_C4091 ,C3404_=_C4106 ,C3404_=_C4107 ,\nC3408_=_C3409 ,C3408_=_C3410 ,C3408_=_C3411 ,C3408_=_C3415 ,C3408_=_C3416 ,C3408_=_C3417 ,\nC3408_=_C3418 ,C3408_=_C3419 ,C3408_=_C3420 ,C3408_=_C3422 ,C3408_=_C3423 ,C3409_=_C3410 ,\nC3409_=_C3411 ,C3409_=_C3415 ,C3409_=_C3416 ,C3409_=_C3417 ,C3409_=_C3418 ,C3409_=_C3419 ,\nC3409_=_C3420 ,C3409_=_C3422 ,C3409_=_C3423 ,C3409_=_C3507 ,C3410_=_C3411 ,C3410_=_C3415 ,\nC3410_=_C3416 ,C3410_=_C3417 ,C3410_=_C3418 ,C3410_=_C3419 ,C3410_=_C3420 ,C3410_=_C3422 ,\nC3410_=_C3423 ,C3411_=_C3415 ,C3411_=_C3416 ,C3411_=_C3417 ,C3411_=_C3418 ,C3411_=_C3419 ,\nC3411_=_C3420 ,C3411_=_C3422 ,C3411_=_C3423 ,C3415_=_C3416 ,C3415_=_C3417 ,C3415_=_C3418 ,\nC3415_=_C3419 ,C3415_=_C3420 ,C3415_=_C3422 ,C3415_=_C3423 ,C3415_=_C3429 ,C3415_=_C3837 ,\nC3415_=_C3891 ,C3415_=_C3904 ,C3416_=_C3417 ,C3416_=_C3418 ,C3416_=_C3419 ,C3416_=_C3420 ,\nC3416_=_C3422 ,C3416_=_C3423 ,C3416_=_C3430 ,C3416_=_C3892 ,C3417_=_C3418 ,C3417_=_C3419 ,\nC3417_=_C3420 ,C3417_=_C3422 ,C3417_=_C3423 ,C3418_=_C3419 ,C3418_=_C3420 ,C3418_=_C3422 ,\nC3418_=_C3423 ,C3418_=_C3976 ,C3418_=_C4072 ,C3419_=_C3420 ,C3419_=_C3422 ,C3419_=_C3423 ,\nC3420_=_C3422 ,C3420_=_C3423 ,C3422_=_C3423 ,C3423_=_C4107 ,C3424_=_C3426 ,C3424_=_C3429 ,\nC3424_=_C3430 ,C3424_=_C3431 ,C3424_=_C3433 ,C3424_=_C3434 ,C3424_=_C3435 ,C3426_=_C3429 ,\nC3426_=_C3430 ,C3426_=_C3431 ,C3426_=_C3433 ,C3426_=_C3434 ,C3426_=_C3435 ,C3429_=_C3430 ,\nC3429_=_C3431 ,C3429_=_C3433 ,C3429_=_C3434 ,C3429_=_C3435 ,C3429_=_C3837 ,C3429_=_C3891 ,\nC3429_=_C3904 ,C3430_=_C3431 ,C3430_=_C3433 ,C3430_=_C3434 ,C3430_=_C3435 ,C3430_=_C3892 ,\nC3431_=_C3433 ,C3431_=_C3434 ,C3431_=_C3435 ,C3431_=_C3894 ,C3433_=_C3434 ,C3433_=_C3435 ,\nC3433_=_C3536 ,C3434_=_C3435 ,C3434_=_C3896 ,C3435_=_C3537 ,C3453_=_C3523 ,C3453_=_C3721 ,\nC3453_=_C3746 ,C3453_=_C3754 ,C3453_=_C3830 ,C3453_=_C3845 ,C3453_=_C4072 ,C3453_=_C4091 ,\nC3453_=_C4106 ,C3453_=_C4107 ,C3481_=_C3561 ,C3481_=_C3788 ,C3481_=_C3976 ,C3507_=_C3661 ,\nC3507_=_C3781 ,C3507_=_C3822 ,C3507_=_C3850 ,C3507_=_C3874 ,C3507_=_C3897 ,C3507_=_C3904 ,\nC3507_=_C3905 ,C3507_=_C3906 ,C3507_=_C3907 ,C3523_=_C3721 ,C3523_=_C3746 ,C3523_=_C3754 ,\nC3523_=_C3830 ,C3523_=_C3845 ,C3523_=_C4072 ,C3523_=_C4091 ,C3523_=_C4106 ,C3523_=_C4107 ,\nC3524_=_C3525 ,C3524_=_C3529 ,C3524_=_C3530 ,C3524_=_C3531 ,C3524_=_C3532 ,C3524_=_C3533 ,\nC3524_=_C3534 ,C3524_=_C3535 ,C3524_=_C3536 ,C3524_=_C3537 ,C3525_=_C3529 ,C3525_=_C3530 ,\nC3525_=_C3531 ,C3525_=_C3532 ,C3525_=_C3533 ,C3525_=_C3534 ,C3525_=_C3535 ,C3525_=_C3536 ,\nC3525_=_C3537 ,C3525_=_C3757 ,C3529_=_C3530 ,C3529_=_C3531 ,C3529_=_C3532 ,C3529_=_C3533 ,\nC3529_=_C3534 ,C3529_=_C3535 ,C3529_=_C3536 ,C3529_=_C3537 ,C3530_=_C3531 ,C3530_=_C3532 ,\nC3530_=_C3533 ,C3530_=_C3534 ,C3530_=_C3535 ,C3530_=_C3536 ,C3530_=_C3537 ,C3531_=_C3532 ,\nC3531_=_C3533 ,C3531_=_C3534 ,C3531_=_C3535 ,C3531_=_C3536 ,C3531_=_C3537 ,C3532_=_C3533 ,\nC3532_=_C3534 ,C3532_=_C3535 ,C3532_=_C3536 ,C3532_=_C3537 ,C3532_=_C3838 ,C3532_=_C3905 ,\nC3532_=_C3971 ,C3533_=_C3534 ,C3533_=_C3535 ,C3533_=_C3536 ,C3533_=_C3537 ,C3534_=_C3535 ,\nC3534_=_C3536 ,C3534_=_C3537 ,C3535_=_C3536 ,C3535_=_C3537 ,C3535_=_C3840 ,C3535_=_C3907 ,\nC3536_=_C3537 ,C3561_=_C3788 ,C3561_=_C3976 ,C3660_=_C3661 ,C3660_=_C3804 ,C3660_=_C3820 ,\nC3660_=_C3837 ,C3660_=_C3838 ,C3660_=_C3839 ,C3660_=_C3840 ,C3661_=_C3781 ,C3661_=_C3822 ,\nC3661_=_C3850 ,C3661_=_C3874 ,C3661_=_C3897 ,C3661_=_C3904 ,C3661_=_C3905 ,C3661_=_C3906 ,\nC3661_=_C3907 ,C3721_=_C3746 ,C3721_=_C3754 ,C3721_=_C3830 ,C3721_=_C3845 ,C3721_=_C4072 ,\nC3721_=_C4091 ,C3721_=_C4106 ,C3721_=_C4107 ,C3746_=_C3754 ,C3746_=_C3830 ,C3746_=_C3845 ,\nC3746_=_C4072 ,C3746_=_C4091 ,C3746_=_C4106 ,C3746_=_C4107 ,C3754_=_C3830 ,C3754_=_C3845 ,\nC3754_=_C4072 ,C3754_=_C4091 ,C3754_=_C4106 ,C3754_=_C4107 ,C3757_=_C3887 ,C3757_=_C3888 ,\nC3757_=_C3891 ,C3757_=_C3892 ,C3757_=_C3893 ,C3757_=_C3894 ,C3757_=_C3896 ,C3781_=_C3822 ,\nC3781_=_C3850 ,C3781_=_C3874 ,C3781_=_C3897 ,C3781_=_C3904 ,C3781_=_C3905 ,C3781_=_C3906 ,\nC3781_=_C3907 ,C3788_=_C3976 ,C3804_=_C3820 ,C3804_=_C3837 ,C3804_=_C3838 ,C3804_=_C3839 ,\nC3804_=_C3840 ,C3820_=_C3822 ,C3820_=_C3830 ,C3820_=_C3837 ,C3820_=_C3838 ,C3820_=_C3839 ,\nC3820_=_C3840 ,C3822_=_C3830 ,C3822_=_C3850 ,C3822_=_C3874 ,C3822_=_C3897 ,C3822_=_C3904 ,\nC3822_=_C3905 ,C3822_=_C3906 ,C3822_=_C3907 ,C3830_=_C3845 ,C3830_=_C4072 ,C3830_=_C4091 ,\nC3830_=_C4106 ,C3830_=_C4107 ,C3837_=_C3838 ,C3837_=_C3839 ,C3837_=_C3840 ,C3837_=_C3891 ,\nC3837_=_C3904 ,C3838_=_C3839 ,C3838_=_C3840 ,C3838_=_C3905 ,C3838_=_C3971 ,C3839_=_C3840 ,\nC3839_=_C3906 ,C3840_=_C3907 ,C3845_=_C4072 ,C3845_=_C4091 ,C3845_=_C4106 ,C3845_=_C4107 ,\nC3850_=_C3874 ,C3850_=_C3897 ,C3850_=_C3904 ,C3850_=_C3905 ,C3850_=_C3906 ,C3850_=_C3907 ,\nC3874_=_C3897 ,C3874_=_C3904 ,C3874_=_C3905 ,C3874_=_C3906 ,C3874_=_C3907 ,C3887_=_C3888 ,\nC3887_=_C3891 ,C3887_=_C3892 ,C3887_=_C3893 ,C3887_=_C3894 ,C3887_=_C3896 ,C3888_=_C3891 ,\nC3888_=_C3892 ,C3888_=_C3893 ,C3888_=_C3894 ,C3888_=_C3896 ,C3891_=_C3892</w:t>
      </w:r>
    </w:p>
    <w:p>
      <w:pPr>
        <w:pStyle w:val="PreformattedText"/>
        <w:bidi w:val="0"/>
        <w:spacing w:before="0" w:after="0"/>
        <w:jc w:val="left"/>
        <w:rPr/>
      </w:pPr>
      <w:r>
        <w:rPr/>
        <w:t xml:space="preserve"> </w:t>
      </w:r>
      <w:r>
        <w:rPr/>
        <w:t>,C3891_=_C3893 ,\nC3891_=_C3894 ,C3891_=_C3896 ,C3891_=_C3904 ,C3892_=_C3893 ,C3892_=_C3894 ,C3892_=_C3896 ,\nC3893_=_C3894 ,C3893_=_C3896 ,C3894_=_C3896 ,C3897_=_C3904 ,C3897_=_C3905 ,C3897_=_C3906 ,\nC3897_=_C3907 ,C3904_=_C3905 ,C3904_=_C3906 ,C3904_=_C3907 ,C3905_=_C3906 ,C3905_=_C3907 ,\nC3905_=_C3971 ,C3906_=_C3907 ,C3976_=_C4072 ,C4072_=_C4091 ,C4072_=_C4106 ,C4072_=_C4107 ,\nC4091_=_C4106 ,C4091_=_C4107 ,C4106_=_C4107 ,"];140[shape=box, label="id:140 level: 5\n341: C362 C363 C405 C418 C441 \nC447 C458 C471 C483 C511 C538 \nC601 C604 C607 C612 C619 C640 \nC662 C719 C738 C739 C742 C744 \nC745 C747 C748 C749 C750 C751 \nC752 C753 C754 C755 C756 C757 \nC758 C759 C760 C761 C763 C764 \nC897 C922 C925 C958 C976 C997 \nC1028 C1048 C1049 C1052 C1053 C1054 \nC1055 C1056 C1057 C1059 C1060 C1061 \nC1062 C1064 C1065 C1066 C1067 C1068 \nC1070 C1075 C1140 C1143 C1169 C1170 \nC1172 C1179 C1182 C1183 C1215 C1218 \nC1225 C1232 C1234 C1241 C1288 C1333 \nC1369 C1383 C1517 C1527 C1560 C1584 \nC1585 C1586 C1605 C1611 C1613 C1614 \nC1615 C1616 C1617 C1618 C1619 C1620 \nC1622 C1623 C1624 C1625 C1626 C1627 \nC1628 C1629 C1631 C1632 C1633 C1635 \nC1662 C1680 C1731 C1761 C1804 C1805 \nC1807 C1808 C1809 C1810 C1811 C1812 \nC1813 C1814 C1815 C1816 C1817 C1818 \nC1819 C1821 C1822 C1824 C1825 C1826 \nC1827 C1828 C1829 C1831 C1832 C1833 \nC1834 C1835 C1836 C1837 C1839 C1840 \nC1841 C1849 C1852 C1859 C1890 C1898 \nC1994 C1995 C1997 C1998 C1999 C2000 \nC2001 C2003 C2004 C2005 C2006 C2007 \nC2008 C2009 C2010 C2011 C2013 C2014 \nC2015 C2041 C2058 C2059 C2060 C2061 \nC2062 C2063 C2064 C2065 C2066 C2067 \nC2069 C2070 C2071 C2072 C2074 C2075 \nC2076 C2077 C2092 C2121 C2127 C2137 \nC2183 C2213 C2277 C2310 C2356 C2456 \nC2484 C2541 C2545 C2555 C2560 C2561 \nC2562 C2563 C2564 C2565 C2566 C2567 \nC2569 C2570 C2572 C2573 C2574 C2575 \nC2577 C2579 C2580 C2584 C2588 C2591 \nC2595 C2638 C2734 C2757 C2864 C2893 \nC2918 C2934 C2938 C2972 C2999 C3015 \nC3023 C3055 C3057 C3058 C3059 C3061 \nC3062 C3063 C3064 C3066 C3067 C3068 \nC3069 C3070 C3072 C3073 C3079 C3102 \nC3161 C3203 C3207 C3212 C3227 C3231 \nC3263 C3273 C3295 C3297 C3298 C3299 \nC3300 C3301 C3303 C3304 C3305 C3306 \nC3307 C3308 C3309 C3332 C3334 C3335 \nC3336 C3337 C3339 C3340 C3341 C3384 \nC3418 C3426 C3433 C3435 C3477 C3495 \nC3509 C3536 C3537 C3539 C3576 C3591 \nC3598 C3606 C3612 C3636 C3638 C3669 \nC3674 C3697 C3704 C3705 C3738 C3739 \nC3740 C3742 C3743 C3744 C3745 C3746 \nC3747 C3748 C3749 C3767 C3843 C3872 \nC3908 C3909 C3910 C3976 C3984 C3997 \nC4001 C4030 C4045 C4071 C4072 C4073 \nC4074 C4076 C4079 C4100 C4103 C4109 \n4140: C362_=_C363( C362 C363 ) C362_=_C447( C362 C447 ) C362_=_C601( C362 C601 ) C362_=_C719( C362 C719 ) C362_=_C1028( C362 C1028 ) \nC362_=_C1075( C362 C1075 ) C362_=_C1383( C362 C1383 ) C362_=_C1804( C362 C1804 ) C362_=_C1805( C362 C1805 ) C362_=_C1807( C362 C1807 ) C362_=_C1808( C362 C1808 ) \nC362_=_C1809( C362 C1809 ) C362_=_C1810( C362 C1810 ) C362_=_C1811( C362 C1811 ) C362_=_C1812( C362 C1812 ) C362_=_C1813( C362 C1813 ) C362_=_C1814( C362 C1814 ) \nC362_=_C1815( C362 C1815 ) C362_=_C1816( C362 C1816 ) C362_=_C1817( C362 C1817 ) C362_=_C1818( C362 C1818 ) C362_=_C1819( C362 C1819 ) C362_=_C1821( C362 C1821 ) \nC363_=_C925( C363 C925 ) C363_=_C1994( C363 C1994 ) C363_=_C1995( C363 C1995 ) C363_=_C1997( C363 C1997 ) C363_=_C1998( C363 C1998 ) C363_=_C1999( C363 C1999 ) \nC363_=_C2000( C363 C2000 ) C363_=_C2001( C363 C2001 ) C363_=_C2003( C363 C2003 ) C363_=_C2004( C363 C2004 ) C363_=_C2005( C363 C2005 ) C363_=_C2006( C363 C2006 ) \nC363_=_C2007( C363 C2007 ) C363_=_C2008( C363 C2008 ) C363_=_C2009( C363 C2009 ) C363_=_C2010( C363 C2010 ) C363_=_C2011( C363 C2011 ) C363_=_C2013( C363 C2013 ) \nC363_=_C2014( C363 C2014 ) C363_=_C2015( C363 C2015 ) C405_=_C1527( C405 C1527 ) C405_=_C1761( C405 C1761 ) C405_=_C1849( C405 C1849 ) C405_=_C2310( C405 C2310 ) \nC405_=_C2356( C405 C2356 ) C405_=_C2484( C405 C2484 ) C405_=_C2579( C405 C2579 ) C405_=_C2864( C405 C2864 ) C405_=_C3161( C405 C3161 ) C405_=_C3273( C405 C3273 ) \nC405_=_C3295( C405 C3295 ) C405_=_C3297( C405 C3297 ) C405_=_C3298( C405 C3298 ) C405_=_C3299( C405 C3299 ) C405_=_C3300( C405 C3300 ) C405_=_C3301( C405 C3301 ) \nC405_=_C3303( C405 C3303 ) C405_=_C3304( C405 C3304 ) C405_=_C3305( C405 C3305 ) C405_=_C3306( C405 C3306 ) C405_=_C3307( C405 C3307 ) C405_=_C3308( C405 C3308 ) \nC405_=_C3309( C405 C3309 ) C418_=_C441( C418 C441 ) C418_=_C640( C418 C640 ) C418_=_C738( C418 C738 ) C418_=_C897( C418 C897 ) C418_=_C922( C418 C922 ) \nC418_=_C1048( C418 C1048 ) C418_=_C1049( C418 C1049 ) C418_=_C1052( C418 C1052 ) C418_=_C1053( C418 C1053 ) C418_=_C1054( C418 C1054 ) C418_=_C1055( C418 C1055 ) \nC418_=_C1056( C418 C1056 ) C418_=_C1057( C418 C1057 ) C418_=_C1059( C418 C1059 ) C418_=_C1060( C418 C1060 ) C418_=_C1061( C418 C1061 ) C418_=_C1062( C418 C1062 ) \nC418_=_C1064( C418 C1064 ) C418_=_C1065( C418 C1065 ) C418_=_C1066( C418 C1066 ) C418_=_C1067( C418 C1067 ) C418_=_C1068( C418 C1068 ) C418_=_C1070( C418 C1070 ) \nC441_=_C538( C441 C538 ) C441_=_C662( C441 C662 ) C441_=_C764( C441 C764 ) C441_=_C997( C441 C997 ) C441_=_C1140( C441 C1140 ) C441_=_C1183( C441 C1183 ) \nC441_=_C1234( C441 C1234 ) C441_=_C1517( C441 C1517 ) C441_=_C1560( C441 C1560 ) C441_=_C1731( C441 C1731 ) C441_=_C3055( C441 C3055 ) C441_=_C3227( C441 C3227 ) \nC441_=_C3435( C441 C3435 ) C441_=_C3537( C441 C3537 ) C441_=_C3636( C441 C3636 ) C441_=_C3705( C441 C3705 ) C441_=_C3738( C441 C3738 ) C441_=_C3872( C441 C3872 ) \nC441_=_C3984( C441 C3984 ) C441_=_C4079( C441 C4079 ) C441_=_C4109( C441 C4109 ) C447_=_C458( C447 C458 ) C447_=_C601( C447 C601 ) C447_=_C719( C447 C719 ) \nC447_=_C1028( C447 C1028 ) C447_=_C1075( C447 C1075 ) C447_=_C1383( C447 C1383 ) C447_=_C1804( C447 C1804 ) C447_=_C1805( C447 C1805 ) C447_=_C1807( C447 C1807 ) \nC447_=_C1808( C447 C1808 ) C447_=_C1809( C447 C1809 ) C447_=_C1810( C447 C1810 ) C447_=_C1811( C447 C1811 ) C447_=_C1812( C447 C1812 ) C447_=_C1813( C447 C1813 ) \nC447_=_C1814( C447 C1814 ) C447_=_C1815( C447 C1815 ) C447_=_C1816( C447 C1816 ) C447_=_C1817( C447 C1817 ) C447_=_C1818( C447 C1818 ) C447_=_C1819( C447 C1819 ) \nC447_=_C1821( C447 C1821 ) C458_=_C511( C458 C511 ) C458_=_C612( C458 C612 ) C458_=_C759( C458 C759 ) C458_=_C1179( C458 C1179 ) C458_=_C1225( C458 C1225 ) \nC458_=_C2092( C458 C2092 ) C458_=_C2277( C458 C2277 ) C458_=_C2588( C458 C2588 ) C458_=_C2638( C458 C2638 ) C458_=_C3102( C458 C3102 ) C458_=_C3207( C458 C3207 ) \nC458_=_C3384( C458 C3384 ) C458_=_C3426( C458 C3426 ) C458_=_C3598( C458 C3598 ) C458_=_C3669( C458 C3669 ) C458_=_C3697( C458 C3697 ) C458_=_C3908( C458 C3908 ) \nC458_=_C3909( C458 C3909 ) C458_=_C3910( C458 C3910 ) C471_=_C483( C471 C483 ) C471_=_C958( C471 C958 ) C471_=_C1241( C471 C1241 ) C471_=_C1369( C471 C1369 ) \nC471_=_C1680( C471 C1680 ) C471_=_C1890( C471 C1890 ) C471_=_C2041( C471 C2041 ) C471_=_C2121( C471 C2121 ) C471_=_C2545( C471 C2545 ) C471_=_C2560( C471 C2560 ) \nC471_=_C2561( C471 C2561 ) C471_=_C2562( C471 C2562 ) C471_=_C2563( C471 C2563 ) C471_=_C2564( C471 C2564 ) C471_=_C2565( C471 C2565 ) C471_=_C2566( C471 C2566 ) \nC471_=_C2567( C471 C2567 ) C471_=_C2569( C471 C2569 ) C471_=_C2570( C471 C2570 ) C471_=_C2572( C471 C2572 ) C471_=_C2573( C471 C2573 ) C471_=_C2574( C471 C2574 ) \nC471_=_C2575( C471 C2575 ) C483_=_C1605( C483 C1605 ) C483_=_C1852( C483 C1852 ) C483_=_C1898( C483 C1898 ) C483_=_C2072( C483 C2072 ) C483_=_C2456( C483 C2456 ) \nC483_=_C2541( C483 C2541 ) C483_=_C2555( C483 C2555 ) C483_=_C2584( C483 C2584 ) C483_=_C3079( C483 C3079 ) C483_=_C3231( C483 C3231 ) C483_=_C3263( C483 C3263 ) \nC483_=_C3477( C483 C3477 ) C483_=_C3539( C483 C3539 ) C483_=_C3638( C483 C3638 ) C483_=_C3739( C483 C3739 ) C483_=_C3740( C483 C3740 ) C483_=_C3742( C483 C3742 ) \nC483_=_C3743( C483 C3743 ) C483_=_C3744( C483 C3744 ) C483_=_C3745( C483 C3745 ) C483_=_C3746( C483 C3746 ) C483_=_C3747( C483 C3747 ) C483_=_C3748( C483 C3748 ) \nC483_=_C3749( C483 C3749 ) C511_=_C612( C511 C612 ) C511_=_C759( C511 C759 ) C511_=_C1179( C511 C1179 ) C511_=_C1225( C511 C1225 ) C511_=_C2092( C511 C2092 ) \nC511_=_C2277( C511 C2277 ) C511_=_C2588( C511 C2588 ) C511_=_C2638( C511 C2638 ) C511_=_C3102( C511 C3102 ) C511_=_C3207( C511 C3207 ) C511_=_C3384( C511 C3384 ) \nC511_=_C3426( C511 C3426 ) C511_=_C3598( C511 C3598 ) C511_=_C3669( C511 C3669 ) C511_=_C3697( C511 C3697 ) C511_=_C3908( C511 C3908 ) C511_=_C3909( C511 C3909 ) \nC511_=_C3910( C511 C3910 ) C538_=_C662( C538 C662 ) C538_=_C764( C538 C764 ) C538_=_C997( C538 C997 ) C538_=_C1140( C538 C1140 ) C538_=_C1183( C538 C1183 ) \nC538_=_C1234( C538 C1234 ) C538_=_C1517( C538 C1517 ) C538_=_C1560( C538 C1560 ) C538_=_C1731( C538 C1731 ) C538_=_C3055( C538 C3055 ) C538_=_C3227( C538 C3227 ) \nC538_=_C3435( C538 C3435 ) C538_=_C3537( C538 C3537 ) C538_=_C3636( C538 C3636 ) C538_=_C3705( C538 C3705 ) C538_=_C3738( C538 C3738 ) C538_=_C3872( C538 C3872 ) \nC538_=_C3984( C538 C3984 ) C538_=_C4079( C538 C4079 ) C538_=_C4109( C538 C4109 ) C601_=_C604( C601 C604 ) C601_=_C607( C601 C607 ) C601_=_C612( C601 C612 ) \nC601_=_C619( C601 C619 ) C601_=_C719( C601 C719 ) C601_=_C1028( C601 C1028 ) C601_=_C1075( C601 C1075 ) C601_=_C1383( C601 C1383 ) C601_=_C1804( C601 C1804 ) \nC601_=_C1805( C601 C1805 ) C601_=_C1807( C601 C1807 ) C601_=_C1808( C601 C1808 ) C601_=_C1809( C601 C1809 ) C601_=_C1810( C601 C1810 ) C601_=_C1811( C601 C1811 ) \nC601_=_C1812( C601 C1812 ) C601_=_C1813( C601 C1813 ) C601_=_C1814( C601 C1814 ) C601_=_C1815( C601 C1815 ) C601_=_C1816( C601 C1816 ) C601_=_C1817( C601 C1817 ) \nC601_=_C1818( C601 C1818 ) C601_=_C1819( C601 C1819 ) C601_=_C1821( C601 C1821 ) C604_=_C607( C604 C607 ) C604_=_C612( C604 C612 ) C604_=_C619( C604 C619 ) \nC604_=_C1215( C604 C1215 ) C604_=_C1288( C604 C1288 ) C604_=_C1662( C604 C1662 ) C604_=_C2183( C604 C2183 ) C604_=_C2213( C604 C2213 ) C604_=_C2577( C604 C2577 ) \nC604_=_C2757( C604 C2757</w:t>
      </w:r>
    </w:p>
    <w:p>
      <w:pPr>
        <w:pStyle w:val="PreformattedText"/>
        <w:bidi w:val="0"/>
        <w:spacing w:before="0" w:after="0"/>
        <w:jc w:val="left"/>
        <w:rPr/>
      </w:pPr>
      <w:r>
        <w:rPr/>
        <w:t xml:space="preserve"> </w:t>
      </w:r>
      <w:r>
        <w:rPr/>
        <w:t>) C604_=_C2918( C604 C2918 ) C604_=_C2938( C604 C2938 ) C604_=_C2972( C604 C2972 ) C604_=_C3057( C604 C3057 ) C604_=_C3058( C604 C3058 ) \nC604_=_C3059( C604 C3059 ) C604_=_C3061( C604 C3061 ) C604_=_C3062( C604 C3062 ) C604_=_C3063( C604 C3063 ) C604_=_C3064( C604 C3064 ) C604_=_C3066( C604 C3066 ) \nC604_=_C3067( C604 C3067 ) C604_=_C3068( C604 C3068 ) C604_=_C3069( C604 C3069 ) C604_=_C3070( C604 C3070 ) C604_=_C3072( C604 C3072 ) C604_=_C3073( C604 C3073 ) \nC607_=_C612( C607 C612 ) C607_=_C619( C607 C619 ) C607_=_C751( C607 C751 ) C607_=_C1172( C607 C1172 ) C607_=_C1218( C607 C1218 ) C607_=_C1625( C607 C1625 ) \nC607_=_C1810( C607 C1810 ) C607_=_C2003( C607 C2003 ) C607_=_C2127( C607 C2127 ) C607_=_C2564( C607 C2564 ) C607_=_C2580( C607 C2580 ) C607_=_C3015( C607 C3015 ) \nC607_=_C3203( C607 C3203 ) C607_=_C3334( C607 C3334 ) C607_=_C3335( C607 C3335 ) C607_=_C3336( C607 C3336 ) C607_=_C3337( C607 C3337 ) C607_=_C3339( C607 C3339 ) \nC607_=_C3340( C607 C3340 ) C607_=_C3341( C607 C3341 ) C612_=_C619( C612 C619 ) C612_=_C759( C612 C759 ) C612_=_C1179( C612 C1179 ) C612_=_C1225( C612 C1225 ) \nC612_=_C2092( C612 C2092 ) C612_=_C2277( C612 C2277 ) C612_=_C2588( C612 C2588 ) C612_=_C2638( C612 C2638 ) C612_=_C3102( C612 C3102 ) C612_=_C3207( C612 C3207 ) \nC612_=_C3384( C612 C3384 ) C612_=_C3426( C612 C3426 ) C612_=_C3598( C612 C3598 ) C612_=_C3669( C612 C3669 ) C612_=_C3697( C612 C3697 ) C612_=_C3908( C612 C3908 ) \nC612_=_C3909( C612 C3909 ) C612_=_C3910( C612 C3910 ) C619_=_C763( C619 C763 ) C619_=_C1182( C619 C1182 ) C619_=_C1232( C619 C1232 ) C619_=_C2595( C619 C2595 ) \nC619_=_C2893( C619 C2893 ) C619_=_C2934( C619 C2934 ) C619_=_C3212( C619 C3212 ) C619_=_C3433( C619 C3433 ) C619_=_C3536( C619 C3536 ) C619_=_C3591( C619 C3591 ) \nC619_=_C3606( C619 C3606 ) C619_=_C3674( C619 C3674 ) C619_=_C3704( C619 C3704 ) C619_=_C3767( C619 C3767 ) C619_=_C3997( C619 C3997 ) C619_=_C4030( C619 C4030 ) \nC619_=_C4045( C619 C4045 ) C619_=_C4076( C619 C4076 ) C619_=_C4100( C619 C4100 ) C619_=_C4103( C619 C4103 ) C640_=_C662( C640 C662 ) C640_=_C738( C640 C738 ) \nC640_=_C897( C640 C897 ) C640_=_C922( C640 C922 ) C640_=_C1048( C640 C1048 ) C640_=_C1049( C640 C1049 ) C640_=_C1052( C640 C1052 ) C640_=_C1053( C640 C1053 ) \nC640_=_C1054( C640 C1054 ) C640_=_C1055( C640 C1055 ) C640_=_C1056( C640 C1056 ) C640_=_C1057( C640 C1057 ) C640_=_C1059( C640 C1059 ) C640_=_C1060( C640 C1060 ) \nC640_=_C1061( C640 C1061 ) C640_=_C1062( C640 C1062 ) C640_=_C1064( C640 C1064 ) C640_=_C1065( C640 C1065 ) C640_=_C1066( C640 C1066 ) C640_=_C1067( C640 C1067 ) \nC640_=_C1068( C640 C1068 ) C640_=_C1070( C640 C1070 ) C662_=_C764( C662 C764 ) C662_=_C997( C662 C997 ) C662_=_C1140( C662 C1140 ) C662_=_C1183( C662 C1183 ) \nC662_=_C1234( C662 C1234 ) C662_=_C1517( C662 C1517 ) C662_=_C1560( C662 C1560 ) C662_=_C1731( C662 C1731 ) C662_=_C3055( C662 C3055 ) C662_=_C3227( C662 C3227 ) \nC662_=_C3435( C662 C3435 ) C662_=_C3537( C662 C3537 ) C662_=_C3636( C662 C3636 ) C662_=_C3705( C662 C3705 ) C662_=_C3738( C662 C3738 ) C662_=_C3872( C662 C3872 ) \nC662_=_C3984( C662 C3984 ) C662_=_C4079( C662 C4079 ) C662_=_C4109( C662 C4109 ) C719_=_C1028( C719 C1028 ) C719_=_C1075( C719 C1075 ) C719_=_C1383( C719 C1383 ) \nC719_=_C1804( C719 C1804 ) C719_=_C1805( C719 C1805 ) C719_=_C1807( C719 C1807 ) C719_=_C1808( C719 C1808 ) C719_=_C1809( C719 C1809 ) C719_=_C1810( C719 C1810 ) \nC719_=_C1811( C719 C1811 ) C719_=_C1812( C719 C1812 ) C719_=_C1813( C719 C1813 ) C719_=_C1814( C719 C1814 ) C719_=_C1815( C719 C1815 ) C719_=_C1816( C719 C1816 ) \nC719_=_C1817( C719 C1817 ) C719_=_C1818( C719 C1818 ) C719_=_C1819( C719 C1819 ) C719_=_C1821( C719 C1821 ) C738_=_C739( C738 C739 ) C738_=_C742( C738 C742 ) \nC738_=_C744( C738 C744 ) C738_=_C745( C738 C745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8_=_C763( C738 C763 ) \nC738_=_C764( C738 C764 ) C738_=_C897( C738 C897 ) C738_=_C922( C738 C922 ) C738_=_C1048( C738 C1048 ) C738_=_C1049( C738 C1049 ) C738_=_C1052( C738 C1052 ) \nC738_=_C1053( C738 C1053 ) C738_=_C1054( C738 C1054 ) C738_=_C1055( C738 C1055 ) C738_=_C1056( C738 C1056 ) C738_=_C1057( C738 C1057 ) C738_=_C1059( C738 C1059 ) \nC738_=_C1060( C738 C1060 ) C738_=_C1061( C738 C1061 ) C738_=_C1062( C738 C1062 ) C738_=_C1064( C738 C1064 ) C738_=_C1065( C738 C1065 ) C738_=_C1066( C738 C1066 ) \nC738_=_C1067( C738 C1067 ) C738_=_C1068( C738 C1068 ) C738_=_C1070( C738 C1070 ) C739_=_C742( C739 C742 ) C739_=_C744( C739 C744 ) C739_=_C745( C739 C745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1( C739 C761 ) C739_=_C763( C739 C763 ) C739_=_C764( C739 C764 ) C739_=_C1048( C739 C1048 ) \nC739_=_C1169( C739 C1169 ) C739_=_C1170( C739 C1170 ) C739_=_C1172( C739 C1172 ) C739_=_C1179( C739 C1179 ) C739_=_C1182( C739 C1182 ) C739_=_C1183( C739 C1183 ) \nC742_=_C744( C742 C744 ) C742_=_C745( C742 C745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3( C742 C763 ) \nC742_=_C764( C742 C764 ) C742_=_C976( C742 C976 ) C742_=_C1169( C742 C1169 ) C742_=_C1333( C742 C1333 ) C742_=_C1585( C742 C1585 ) C742_=_C1822( C742 C1822 ) \nC742_=_C1824( C742 C1824 ) C742_=_C1825( C742 C1825 ) C742_=_C1826( C742 C1826 ) C742_=_C1827( C742 C1827 ) C742_=_C1828( C742 C1828 ) C742_=_C1829( C742 C1829 ) \nC742_=_C1831( C742 C1831 ) C742_=_C1832( C742 C1832 ) C742_=_C1833( C742 C1833 ) C742_=_C1834( C742 C1834 ) C742_=_C1835( C742 C1835 ) C742_=_C1836( C742 C1836 ) \nC742_=_C1837( C742 C1837 ) C742_=_C1839( C742 C1839 ) C742_=_C1840( C742 C1840 ) C742_=_C1841( C742 C1841 ) C744_=_C745( C744 C745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3( C744 C763 ) C744_=_C764( C744 C764 ) C744_=_C1143( C744 C1143 ) C744_=_C1170( C744 C1170 ) \nC744_=_C1586( C744 C1586 ) C744_=_C1614( C744 C1614 ) C744_=_C2058( C744 C2058 ) C744_=_C2059( C744 C2059 ) C744_=_C2060( C744 C2060 ) C744_=_C2061( C744 C2061 ) \nC744_=_C2062( C744 C2062 ) C744_=_C2063( C744 C2063 ) C744_=_C2064( C744 C2064 ) C744_=_C2065( C744 C2065 ) C744_=_C2066( C744 C2066 ) C744_=_C2067( C744 C2067 ) \nC744_=_C2069( C744 C2069 ) C744_=_C2070( C744 C2070 ) C744_=_C2071( C744 C2071 ) C744_=_C2072( C744 C2072 ) C744_=_C2074( C744 C2074 ) C744_=_C2075( C744 C2075 ) \nC744_=_C2076( C744 C2076 ) C744_=_C2077( C744 C2077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3( C745 C763 ) \nC745_=_C764( C745 C764 ) C745_=_C1615( C745 C1615 ) C745_=_C1804( C745 C1804 ) C745_=_C1994( C745 C1994 ) C745_=_C2121( C745 C2121 ) C745_=_C2127( C745 C2127 ) \nC745_=_C2137( C745 C2137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3( C747 C763 ) C747_=_C764( C747 C764 ) C747_=_C2734( C747 C2734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3( C748 C763 ) C748_=_C764( C748 C764 ) C748_=_C2999( C748 C2999 ) C749_=_C750( C749 C750 ) C749_=_C751( C749 C751 ) \nC749_=_C752( C749 C752 ) C749_=_C753( C749 C753 ) C749_=_C754( C749 C754 ) C749_=_C755( C749 C755 ) C749_=_C756( C749 C756 ) C749_=_C757( C749 C757 ) \nC749_=_C758( C749 C758 ) C749_=_C759( C749 C759 ) C749_=_C760( C749 C760 ) C749_=_C761( C749 C761 ) C749_=_C763( C749 C763 ) C749_=_C764( C749 C764 ) \nC749_=_C1622( C749 C1622 ) C749_=_C1808( C749 C1808 ) C749_=_C1998( C749 C1998 ) C749_=_C2562( C749 C2562 ) C749_=_C3015( C749 C3015 ) C749_=_C3023( C749 C3023 ) \nC750_=_C751( C750 C751 ) C750_=_C752( C750 C752 ) C750_=_C753( C750 C753 ) C750_=_C754( C750 C754 ) C750_=_C755( C750 C755 ) C750_=_C756( C750 C756 ) \nC750_=_C757( C750 C757 ) C750_=_C758( C750 C758 ) C750_=_C759( C750 C759 ) C750_=_C760( C750 C760 ) C750_=_C761( C750 C761 ) C750_=_C763( C750 C763 ) \nC750_=_C764( C750 C764 ) C750_=_C3332( C750 C3332 ) C751_=_C752( C751 C752 ) C751_=_C753( C751</w:t>
      </w:r>
    </w:p>
    <w:p>
      <w:pPr>
        <w:pStyle w:val="PreformattedText"/>
        <w:bidi w:val="0"/>
        <w:spacing w:before="0" w:after="0"/>
        <w:jc w:val="left"/>
        <w:rPr/>
      </w:pPr>
      <w:r>
        <w:rPr/>
        <w:t xml:space="preserve"> </w:t>
      </w:r>
      <w:r>
        <w:rPr/>
        <w:t>C753 ) C751_=_C754( C751 C754 ) C751_=_C755( C751 C755 ) \nC751_=_C756( C751 C756 ) C751_=_C757( C751 C757 ) C751_=_C758( C751 C758 ) C751_=_C759( C751 C759 ) C751_=_C760( C751 C760 ) C751_=_C761( C751 C761 ) \nC751_=_C763( C751 C763 ) C751_=_C764( C751 C764 ) C751_=_C1172( C751 C1172 ) C751_=_C1218( C751 C1218 ) C751_=_C1625( C751 C1625 ) C751_=_C1810( C751 C1810 ) \nC751_=_C2003( C751 C2003 ) C751_=_C2127( C751 C2127 ) C751_=_C2564( C751 C2564 ) C751_=_C2580( C751 C2580 ) C751_=_C3015( C751 C3015 ) C751_=_C3203( C751 C3203 ) \nC751_=_C3334( C751 C3334 ) C751_=_C3335( C751 C3335 ) C751_=_C3336( C751 C3336 ) C751_=_C3337( C751 C3337 ) C751_=_C3339( C751 C3339 ) C751_=_C3340( C751 C3340 ) \nC751_=_C3341( C751 C3341 ) C752_=_C753( C752 C753 ) C752_=_C754( C752 C754 ) C752_=_C755( C752 C755 ) C752_=_C756( C752 C756 ) C752_=_C757( C752 C757 ) \nC752_=_C758( C752 C758 ) C752_=_C759( C752 C759 ) C752_=_C760( C752 C760 ) C752_=_C761( C752 C761 ) C752_=_C763( C752 C763 ) C752_=_C764( C752 C764 ) \nC752_=_C2004( C752 C2004 ) C752_=_C3418( C752 C3418 ) C753_=_C754( C753 C754 ) C753_=_C755( C753 C755 ) C753_=_C756( C753 C756 ) C753_=_C757( C753 C757 ) \nC753_=_C758( C753 C758 ) C753_=_C759( C753 C759 ) C753_=_C760( C753 C760 ) C753_=_C761( C753 C761 ) C753_=_C763( C753 C763 ) C753_=_C764( C753 C764 ) \nC753_=_C1059( C753 C1059 ) C753_=_C1832( C753 C1832 ) C753_=_C2005( C753 C2005 ) C753_=_C2069( C753 C2069 ) C753_=_C3334( C753 C3334 ) C753_=_C3426( C753 C3426 ) \nC753_=_C3433( C753 C3433 ) C753_=_C3435( C753 C3435 ) C754_=_C755( C754 C755 ) C754_=_C756( C754 C756 ) C754_=_C757( C754 C757 ) C754_=_C758( C754 C758 ) \nC754_=_C759( C754 C759 ) C754_=_C760( C754 C760 ) C754_=_C761( C754 C761 ) C754_=_C763( C754 C763 ) C754_=_C764( C754 C764 ) C754_=_C3495( C754 C3495 ) \nC755_=_C756( C755 C756 ) C755_=_C757( C755 C757 ) C755_=_C758( C755 C758 ) C755_=_C759( C755 C759 ) C755_=_C760( C755 C760 ) C755_=_C761( C755 C761 ) \nC755_=_C763( C755 C763 ) C755_=_C764( C755 C764 ) C755_=_C3509( C755 C3509 ) C756_=_C757( C756 C757 ) C756_=_C758( C756 C758 ) C756_=_C759( C756 C759 ) \nC756_=_C760( C756 C760 ) C756_=_C761( C756 C761 ) C756_=_C763( C756 C763 ) C756_=_C764( C756 C764 ) C756_=_C1629( C756 C1629 ) C756_=_C3576( C756 C3576 ) \nC757_=_C758( C757 C758 ) C757_=_C759( C757 C759 ) C757_=_C760( C757 C760 ) C757_=_C761( C757 C761 ) C757_=_C763( C757 C763 ) C757_=_C764( C757 C764 ) \nC757_=_C3612( C757 C3612 ) C758_=_C759( C758 C759 ) C758_=_C760( C758 C760 ) C758_=_C761( C758 C761 ) C758_=_C763( C758 C763 ) C758_=_C764( C758 C764 ) \nC758_=_C1060( C758 C1060 ) C758_=_C1836( C758 C1836 ) C758_=_C2071( C758 C2071 ) C758_=_C3337( C758 C3337 ) C758_=_C3697( C758 C3697 ) C758_=_C3704( C758 C3704 ) \nC758_=_C3705( C758 C3705 ) C759_=_C760( C759 C760 ) C759_=_C761( C759 C761 ) C759_=_C763( C759 C763 ) C759_=_C764( C759 C764 ) C759_=_C1179( C759 C1179 ) \nC759_=_C1225( C759 C1225 ) C759_=_C2092( C759 C2092 ) C759_=_C2277( C759 C2277 ) C759_=_C2588( C759 C2588 ) C759_=_C2638( C759 C2638 ) C759_=_C3102( C759 C3102 ) \nC759_=_C3207( C759 C3207 ) C759_=_C3384( C759 C3384 ) C759_=_C3426( C759 C3426 ) C759_=_C3598( C759 C3598 ) C759_=_C3669( C759 C3669 ) C759_=_C3697( C759 C3697 ) \nC759_=_C3908( C759 C3908 ) C759_=_C3909( C759 C3909 ) C759_=_C3910( C759 C3910 ) C760_=_C761( C760 C761 ) C760_=_C763( C760 C763 ) C760_=_C764( C760 C764 ) \nC760_=_C1631( C760 C1631 ) C760_=_C1817( C760 C1817 ) C760_=_C2010( C760 C2010 ) C760_=_C2570( C760 C2570 ) C760_=_C3339( C760 C3339 ) C760_=_C3976( C760 C3976 ) \nC761_=_C763( C761 C763 ) C761_=_C764( C761 C764 ) C761_=_C1065( C761 C1065 ) C761_=_C4001( C761 C4001 ) C763_=_C764( C763 C764 ) C763_=_C1182( C763 C1182 ) \nC763_=_C1232( C763 C1232 ) C763_=_C2595( C763 C2595 ) C763_=_C2893( C763 C2893 ) C763_=_C2934( C763 C2934 ) C763_=_C3212( C763 C3212 ) C763_=_C3433( C763 C3433 ) \nC763_=_C3536( C763 C3536 ) C763_=_C3591( C763 C3591 ) C763_=_C3606( C763 C3606 ) C763_=_C3674( C763 C3674 ) C763_=_C3704( C763 C3704 ) C763_=_C3767( C763 C3767 ) \nC763_=_C3997( C763 C3997 ) C763_=_C4030( C763 C4030 ) C763_=_C4045( C763 C4045 ) C763_=_C4076( C763 C4076 ) C763_=_C4100( C763 C4100 ) C763_=_C4103( C763 C4103 ) \nC764_=_C997( C764 C997 ) C764_=_C1140( C764 C1140 ) C764_=_C1183( C764 C1183 ) C764_=_C1234( C764 C1234 ) C764_=_C1517( C764 C1517 ) C764_=_C1560( C764 C1560 ) \nC764_=_C1731( C764 C1731 ) C764_=_C3055( C764 C3055 ) C764_=_C3227( C764 C3227 ) C764_=_C3435( C764 C3435 ) C764_=_C3537( C764 C3537 ) C764_=_C3636( C764 C3636 ) \nC764_=_C3705( C764 C3705 ) C764_=_C3738( C764 C3738 ) C764_=_C3872( C764 C3872 ) C764_=_C3984( C764 C3984 ) C764_=_C4079( C764 C4079 ) C764_=_C4109( C764 C4109 ) \nC897_=_C922( C897 C922 ) C897_=_C1048( C897 C1048 ) C897_=_C1049( C897 C1049 ) C897_=_C1052( C897 C1052 ) C897_=_C1053( C897 C1053 ) C897_=_C1054( C897 C1054 ) \nC897_=_C1055( C897 C1055 ) C897_=_C1056( C897 C1056 ) C897_=_C1057( C897 C1057 ) C897_=_C1059( C897 C1059 ) C897_=_C1060( C897 C1060 ) C897_=_C1061( C897 C1061 ) \nC897_=_C1062( C897 C1062 ) C897_=_C1064( C897 C1064 ) C897_=_C1065( C897 C1065 ) C897_=_C1066( C897 C1066 ) C897_=_C1067( C897 C1067 ) C897_=_C1068( C897 C1068 ) \nC897_=_C1070( C897 C1070 ) C922_=_C925( C922 C925 ) C922_=_C1048( C922 C1048 ) C922_=_C1049( C922 C1049 ) C922_=_C1052( C922 C1052 ) C922_=_C1053( C922 C1053 ) \nC922_=_C1054( C922 C1054 ) C922_=_C1055( C922 C1055 ) C922_=_C1056( C922 C1056 ) C922_=_C1057( C922 C1057 ) C922_=_C1059( C922 C1059 ) C922_=_C1060( C922 C1060 ) \nC922_=_C1061( C922 C1061 ) C922_=_C1062( C922 C1062 ) C922_=_C1064( C922 C1064 ) C922_=_C1065( C922 C1065 ) C922_=_C1066( C922 C1066 ) C922_=_C1067( C922 C1067 ) \nC922_=_C1068( C922 C1068 ) C922_=_C1070( C922 C1070 ) C925_=_C1994( C925 C1994 ) C925_=_C1995( C925 C1995 ) C925_=_C1997( C925 C1997 ) C925_=_C1998( C925 C1998 ) \nC925_=_C1999( C925 C1999 ) C925_=_C2000( C925 C2000 ) C925_=_C2001( C925 C2001 ) C925_=_C2003( C925 C2003 ) C925_=_C2004( C925 C2004 ) C925_=_C2005( C925 C2005 ) \nC925_=_C2006( C925 C2006 ) C925_=_C2007( C925 C2007 ) C925_=_C2008( C925 C2008 ) C925_=_C2009( C925 C2009 ) C925_=_C2010( C925 C2010 ) C925_=_C2011( C925 C2011 ) \nC925_=_C2013( C925 C2013 ) C925_=_C2014( C925 C2014 ) C925_=_C2015( C925 C2015 ) C958_=_C1241( C958 C1241 ) C958_=_C1369( C958 C1369 ) C958_=_C1680( C958 C1680 ) \nC958_=_C1890( C958 C1890 ) C958_=_C2041( C958 C2041 ) C958_=_C2121( C958 C2121 ) C958_=_C2545( C958 C2545 ) C958_=_C2560( C958 C2560 ) C958_=_C2561( C958 C2561 ) \nC958_=_C2562( C958 C2562 ) C958_=_C2563( C958 C2563 ) C958_=_C2564( C958 C2564 ) C958_=_C2565( C958 C2565 ) C958_=_C2566( C958 C2566 ) C958_=_C2567( C958 C2567 ) \nC958_=_C2569( C958 C2569 ) C958_=_C2570( C958 C2570 ) C958_=_C2572( C958 C2572 ) C958_=_C2573( C958 C2573 ) C958_=_C2574( C958 C2574 ) C958_=_C2575( C958 C2575 ) \nC976_=_C997( C976 C997 ) C976_=_C1169( C976 C1169 ) C976_=_C1333( C976 C1333 ) C976_=_C1585( C976 C1585 ) C976_=_C1822( C976 C1822 ) C976_=_C1824( C976 C1824 ) \nC976_=_C1825( C976 C1825 ) C976_=_C1826( C976 C1826 ) C976_=_C1827( C976 C1827 ) C976_=_C1828( C976 C1828 ) C976_=_C1829( C976 C1829 ) C976_=_C1831( C976 C1831 ) \nC976_=_C1832( C976 C1832 ) C976_=_C1833( C976 C1833 ) C976_=_C1834( C976 C1834 ) C976_=_C1835( C976 C1835 ) C976_=_C1836( C976 C1836 ) C976_=_C1837( C976 C1837 ) \nC976_=_C1839( C976 C1839 ) C976_=_C1840( C976 C1840 ) C976_=_C1841( C976 C1841 ) C997_=_C1140( C997 C1140 ) C997_=_C1183( C997 C1183 ) C997_=_C1234( C997 C1234 ) \nC997_=_C1517( C997 C1517 ) C997_=_C1560( C997 C1560 ) C997_=_C1731( C997 C1731 ) C997_=_C3055( C997 C3055 ) C997_=_C3227( C997 C3227 ) C997_=_C3435( C997 C3435 ) \nC997_=_C3537( C997 C3537 ) C997_=_C3636( C997 C3636 ) C997_=_C3705( C997 C3705 ) C997_=_C3738( C997 C3738 ) C997_=_C3872( C997 C3872 ) C997_=_C3984( C997 C3984 ) \nC997_=_C4079( C997 C4079 ) C997_=_C4109( C997 C4109 ) C1028_=_C1075( C1028 C1075 ) C1028_=_C1383( C1028 C1383 ) C1028_=_C1804( C1028 C1804 ) C1028_=_C1805( C1028 C1805 ) \nC1028_=_C1807( C1028 C1807 ) C1028_=_C1808( C1028 C1808 ) C1028_=_C1809( C1028 C1809 ) C1028_=_C1810( C1028 C1810 ) C1028_=_C1811( C1028 C1811 ) C1028_=_C1812( C1028 C1812 ) \nC1028_=_C1813( C1028 C1813 ) C1028_=_C1814( C1028 C1814 ) C1028_=_C1815( C1028 C1815 ) C1028_=_C1816( C1028 C1816 ) C1028_=_C1817( C1028 C1817 ) C1028_=_C1818( C1028 C1818 ) \nC1028_=_C1819( C1028 C1819 ) C1028_=_C1821( C1028 C1821 ) C1048_=_C1049( C1048 C1049 ) C1048_=_C1052( C1048 C1052 ) C1048_=_C1053( C1048 C1053 ) C1048_=_C1054( C1048 C1054 ) \nC1048_=_C1055( C1048 C1055 ) C1048_=_C1056( C1048 C1056 ) C1048_=_C1057( C1048 C1057 ) C1048_=_C1059( C1048 C1059 ) C1048_=_C1060( C1048 C1060 ) C1048_=_C1061( C1048 C1061 ) \nC1048_=_C1062( C1048 C1062 ) C1048_=_C1064( C1048 C1064 ) C1048_=_C1065( C1048 C1065 ) C1048_=_C1066( C1048 C1066 ) C1048_=_C1067( C1048 C1067 ) C1048_=_C1068( C1048 C1068 ) \nC1048_=_C1070( C1048 C1070 ) C1048_=_C1169( C1048 C1169 ) C1048_=_C1170( C1048 C1170 ) C1048_=_C1172( C1048 C1172 ) C1048_=_C1179( C1048 C1179 ) C1048_=_C1182( C1048 C1182 ) \nC1048_=_C1183( C1048 C1183 ) C1049_=_C1052( C1049 C1052 ) C1049_=_C1053( C1049 C1053 ) C1049_=_C1054( C1049 C1054 ) C1049_=_C1055( C1049 C1055 ) C1049_=_C1056( C1049 C1056 ) \nC1049_=_C1057( C1049 C1057 ) C1049_=_C1059( C1049 C1059 ) C1049_=_C1060( C1049 C1060 ) C1049_=_C1061( C1049 C1061 ) C1049_=_C1062( C1049 C1062 ) C1049_=_C1064( C1049 C1064 ) \nC1049_=_C1065( C1049 C1065 ) C1049_=_C1066( C1049 C1066 ) C1049_=_C1067( C1049 C1067 ) C1049_=_C1068( C1049 C1068 ) C1049_=_C1070( C1049 C1070 ) C1052_=_C1053( C1052 C1053 ) \nC1052_=_C1054( C1052 C1054 ) C1052_=_C1055( C1052 C1055 ) C1052_=_C1056( C1052 C1056 ) C1052_=_C1057( C1052 C1057 ) C1052_=_C1059( C1052 C1059 ) C1052_=_C1060( C1052 C1060 ) \nC1052_=_C1061( C1052 C1061 ) C1052_=_C1062( C1052 C1062 ) C1052_=_C1064( C1052 C1064 ) C1052_=_C1065( C1052 C1065 ) C1052_=_C1066( C1052 C1066 ) C1052_=_C1067( C1052 C1067 ) \nC1052_=_C1068( C1052</w:t>
      </w:r>
    </w:p>
    <w:p>
      <w:pPr>
        <w:pStyle w:val="PreformattedText"/>
        <w:bidi w:val="0"/>
        <w:spacing w:before="0" w:after="0"/>
        <w:jc w:val="left"/>
        <w:rPr/>
      </w:pPr>
      <w:r>
        <w:rPr/>
        <w:t xml:space="preserve"> </w:t>
      </w:r>
      <w:r>
        <w:rPr/>
        <w:t>C1068 ) C1052_=_C1070( C1052 C1070 ) C1053_=_C1054( C1053 C1054 ) C1053_=_C1055( C1053 C1055 ) C1053_=_C1056( C1053 C1056 ) C1053_=_C1057( C1053 C1057 ) \nC1053_=_C1059( C1053 C1059 ) C1053_=_C1060( C1053 C1060 ) C1053_=_C1061( C1053 C1061 ) C1053_=_C1062( C1053 C1062 ) C1053_=_C1064( C1053 C1064 ) C1053_=_C1065( C1053 C1065 ) \nC1053_=_C1066( C1053 C1066 ) C1053_=_C1067( C1053 C1067 ) C1053_=_C1068( C1053 C1068 ) C1053_=_C1070( C1053 C1070 ) C1053_=_C2213( C1053 C2213 ) C1054_=_C1055( C1054 C1055 ) \nC1054_=_C1056( C1054 C1056 ) C1054_=_C1057( C1054 C1057 ) C1054_=_C1059( C1054 C1059 ) C1054_=_C1060( C1054 C1060 ) C1054_=_C1061( C1054 C1061 ) C1054_=_C1062( C1054 C1062 ) \nC1054_=_C1064( C1054 C1064 ) C1054_=_C1065( C1054 C1065 ) C1054_=_C1066( C1054 C1066 ) C1054_=_C1067( C1054 C1067 ) C1054_=_C1068( C1054 C1068 ) C1054_=_C1070( C1054 C1070 ) \nC1054_=_C1826( C1054 C1826 ) C1055_=_C1056( C1055 C1056 ) C1055_=_C1057( C1055 C1057 ) C1055_=_C1059( C1055 C1059 ) C1055_=_C1060( C1055 C1060 ) C1055_=_C1061( C1055 C1061 ) \nC1055_=_C1062( C1055 C1062 ) C1055_=_C1064( C1055 C1064 ) C1055_=_C1065( C1055 C1065 ) C1055_=_C1066( C1055 C1066 ) C1055_=_C1067( C1055 C1067 ) C1055_=_C1068( C1055 C1068 ) \nC1055_=_C1070( C1055 C1070 ) C1056_=_C1057( C1056 C1057 ) C1056_=_C1059( C1056 C1059 ) C1056_=_C1060( C1056 C1060 ) C1056_=_C1061( C1056 C1061 ) C1056_=_C1062( C1056 C1062 ) \nC1056_=_C1064( C1056 C1064 ) C1056_=_C1065( C1056 C1065 ) C1056_=_C1066( C1056 C1066 ) C1056_=_C1067( C1056 C1067 ) C1056_=_C1068( C1056 C1068 ) C1056_=_C1070( C1056 C1070 ) \nC1056_=_C1829( C1056 C1829 ) C1057_=_C1059( C1057 C1059 ) C1057_=_C1060( C1057 C1060 ) C1057_=_C1061( C1057 C1061 ) C1057_=_C1062( C1057 C1062 ) C1057_=_C1064( C1057 C1064 ) \nC1057_=_C1065( C1057 C1065 ) C1057_=_C1066( C1057 C1066 ) C1057_=_C1067( C1057 C1067 ) C1057_=_C1068( C1057 C1068 ) C1057_=_C1070( C1057 C1070 ) C1057_=_C1624( C1057 C1624 ) \nC1057_=_C2066( C1057 C2066 ) C1057_=_C3263( C1057 C3263 ) C1059_=_C1060( C1059 C1060 ) C1059_=_C1061( C1059 C1061 ) C1059_=_C1062( C1059 C1062 ) C1059_=_C1064( C1059 C1064 ) \nC1059_=_C1065( C1059 C1065 ) C1059_=_C1066( C1059 C1066 ) C1059_=_C1067( C1059 C1067 ) C1059_=_C1068( C1059 C1068 ) C1059_=_C1070( C1059 C1070 ) C1059_=_C1832( C1059 C1832 ) \nC1059_=_C2005( C1059 C2005 ) C1059_=_C2069( C1059 C2069 ) C1059_=_C3334( C1059 C3334 ) C1059_=_C3426( C1059 C3426 ) C1059_=_C3433( C1059 C3433 ) C1059_=_C3435( C1059 C3435 ) \nC1060_=_C1061( C1060 C1061 ) C1060_=_C1062( C1060 C1062 ) C1060_=_C1064( C1060 C1064 ) C1060_=_C1065( C1060 C1065 ) C1060_=_C1066( C1060 C1066 ) C1060_=_C1067( C1060 C1067 ) \nC1060_=_C1068( C1060 C1068 ) C1060_=_C1070( C1060 C1070 ) C1060_=_C1836( C1060 C1836 ) C1060_=_C2071( C1060 C2071 ) C1060_=_C3337( C1060 C3337 ) C1060_=_C3697( C1060 C3697 ) \nC1060_=_C3704( C1060 C3704 ) C1060_=_C3705( C1060 C3705 ) C1061_=_C1062( C1061 C1062 ) C1061_=_C1064( C1061 C1064 ) C1061_=_C1065( C1061 C1065 ) C1061_=_C1066( C1061 C1066 ) \nC1061_=_C1067( C1061 C1067 ) C1061_=_C1068( C1061 C1068 ) C1061_=_C1070( C1061 C1070 ) C1061_=_C3738( C1061 C3738 ) C1062_=_C1064( C1062 C1064 ) C1062_=_C1065( C1062 C1065 ) \nC1062_=_C1066( C1062 C1066 ) C1062_=_C1067( C1062 C1067 ) C1062_=_C1068( C1062 C1068 ) C1062_=_C1070( C1062 C1070 ) C1062_=_C2008( C1062 C2008 ) C1064_=_C1065( C1064 C1065 ) \nC1064_=_C1066( C1064 C1066 ) C1064_=_C1067( C1064 C1067 ) C1064_=_C1068( C1064 C1068 ) C1064_=_C1070( C1064 C1070 ) C1065_=_C1066( C1065 C1066 ) C1065_=_C1067( C1065 C1067 ) \nC1065_=_C1068( C1065 C1068 ) C1065_=_C1070( C1065 C1070 ) C1065_=_C4001( C1065 C4001 ) C1066_=_C1067( C1066 C1067 ) C1066_=_C1068( C1066 C1068 ) C1066_=_C1070( C1066 C1070 ) \nC1067_=_C1068( C1067 C1068 ) C1067_=_C1070( C1067 C1070 ) C1068_=_C1070( C1068 C1070 ) C1075_=_C1383( C1075 C1383 ) C1075_=_C1804( C1075 C1804 ) C1075_=_C1805( C1075 C1805 ) \nC1075_=_C1807( C1075 C1807 ) C1075_=_C1808( C1075 C1808 ) C1075_=_C1809( C1075 C1809 ) C1075_=_C1810( C1075 C1810 ) C1075_=_C1811( C1075 C1811 ) C1075_=_C1812( C1075 C1812 ) \nC1075_=_C1813( C1075 C1813 ) C1075_=_C1814( C1075 C1814 ) C1075_=_C1815( C1075 C1815 ) C1075_=_C1816( C1075 C1816 ) C1075_=_C1817( C1075 C1817 ) C1075_=_C1818( C1075 C1818 ) \nC1075_=_C1819( C1075 C1819 ) C1075_=_C1821( C1075 C1821 ) C1140_=_C1183( C1140 C1183 ) C1140_=_C1234( C1140 C1234 ) C1140_=_C1517( C1140 C1517 ) C1140_=_C1560( C1140 C1560 ) \nC1140_=_C1731( C1140 C1731 ) C1140_=_C3055( C1140 C3055 ) C1140_=_C3227( C1140 C3227 ) C1140_=_C3435( C1140 C3435 ) C1140_=_C3537( C1140 C3537 ) C1140_=_C3636( C1140 C3636 ) \nC1140_=_C3705( C1140 C3705 ) C1140_=_C3738( C1140 C3738 ) C1140_=_C3872( C1140 C3872 ) C1140_=_C3984( C1140 C3984 ) C1140_=_C4079( C1140 C4079 ) C1140_=_C4109( C1140 C4109 ) \nC1143_=_C1170( C1143 C1170 ) C1143_=_C1586( C1143 C1586 ) C1143_=_C1614( C1143 C1614 ) C1143_=_C2058( C1143 C2058 ) C1143_=_C2059( C1143 C2059 ) C1143_=_C2060( C1143 C2060 ) \nC1143_=_C2061( C1143 C2061 ) C1143_=_C2062( C1143 C2062 ) C1143_=_C2063( C1143 C2063 ) C1143_=_C2064( C1143 C2064 ) C1143_=_C2065( C1143 C2065 ) C1143_=_C2066( C1143 C2066 ) \nC1143_=_C2067( C1143 C2067 ) C1143_=_C2069( C1143 C2069 ) C1143_=_C2070( C1143 C2070 ) C1143_=_C2071( C1143 C2071 ) C1143_=_C2072( C1143 C2072 ) C1143_=_C2074( C1143 C2074 ) \nC1143_=_C2075( C1143 C2075 ) C1143_=_C2076( C1143 C2076 ) C1143_=_C2077( C1143 C2077 ) C1169_=_C1170( C1169 C1170 ) C1169_=_C1172( C1169 C1172 ) C1169_=_C1179( C1169 C1179 ) \nC1169_=_C1182( C1169 C1182 ) C1169_=_C1183( C1169 C1183 ) C1169_=_C1333( C1169 C1333 ) C1169_=_C1585( C1169 C1585 ) C1169_=_C1822( C1169 C1822 ) C1169_=_C1824( C1169 C1824 ) \nC1169_=_C1825( C1169 C1825 ) C1169_=_C1826( C1169 C1826 ) C1169_=_C1827( C1169 C1827 ) C1169_=_C1828( C1169 C1828 ) C1169_=_C1829( C1169 C1829 ) C1169_=_C1831( C1169 C1831 ) \nC1169_=_C1832( C1169 C1832 ) C1169_=_C1833( C1169 C1833 ) C1169_=_C1834( C1169 C1834 ) C1169_=_C1835( C1169 C1835 ) C1169_=_C1836( C1169 C1836 ) C1169_=_C1837( C1169 C1837 ) \nC1169_=_C1839( C1169 C1839 ) C1169_=_C1840( C1169 C1840 ) C1169_=_C1841( C1169 C1841 ) C1170_=_C1172( C1170 C1172 ) C1170_=_C1179( C1170 C1179 ) C1170_=_C1182( C1170 C1182 ) \nC1170_=_C1183( C1170 C1183 ) C1170_=_C1586( C1170 C1586 ) C1170_=_C1614( C1170 C1614 ) C1170_=_C2058( C1170 C2058 ) C1170_=_C2059( C1170 C2059 ) C1170_=_C2060( C1170 C2060 ) \nC1170_=_C2061( C1170 C2061 ) C1170_=_C2062( C1170 C2062 ) C1170_=_C2063( C1170 C2063 ) C1170_=_C2064( C1170 C2064 ) C1170_=_C2065( C1170 C2065 ) C1170_=_C2066( C1170 C2066 ) \nC1170_=_C2067( C1170 C2067 ) C1170_=_C2069( C1170 C2069 ) C1170_=_C2070( C1170 C2070 ) C1170_=_C2071( C1170 C2071 ) C1170_=_C2072( C1170 C2072 ) C1170_=_C2074( C1170 C2074 ) \nC1170_=_C2075( C1170 C2075 ) C1170_=_C2076( C1170 C2076 ) C1170_=_C2077( C1170 C2077 ) C1172_=_C1179( C1172 C1179 ) C1172_=_C1182( C1172 C1182 ) C1172_=_C1183( C1172 C1183 ) \nC1172_=_C1218( C1172 C1218 ) C1172_=_C1625( C1172 C1625 ) C1172_=_C1810( C1172 C1810 ) C1172_=_C2003( C1172 C2003 ) C1172_=_C2127( C1172 C2127 ) C1172_=_C2564( C1172 C2564 ) \nC1172_=_C2580( C1172 C2580 ) C1172_=_C3015( C1172 C3015 ) C1172_=_C3203( C1172 C3203 ) C1172_=_C3334( C1172 C3334 ) C1172_=_C3335( C1172 C3335 ) C1172_=_C3336( C1172 C3336 ) \nC1172_=_C3337( C1172 C3337 ) C1172_=_C3339( C1172 C3339 ) C1172_=_C3340( C1172 C3340 ) C1172_=_C3341( C1172 C3341 ) C1179_=_C1182( C1179 C1182 ) C1179_=_C1183( C1179 C1183 ) \nC1179_=_C1225( C1179 C1225 ) C1179_=_C2092( C1179 C2092 ) C1179_=_C2277( C1179 C2277 ) C1179_=_C2588( C1179 C2588 ) C1179_=_C2638( C1179 C2638 ) C1179_=_C3102( C1179 C3102 ) \nC1179_=_C3207( C1179 C3207 ) C1179_=_C3384( C1179 C3384 ) C1179_=_C3426( C1179 C3426 ) C1179_=_C3598( C1179 C3598 ) C1179_=_C3669( C1179 C3669 ) C1179_=_C3697( C1179 C3697 ) \nC1179_=_C3908( C1179 C3908 ) C1179_=_C3909( C1179 C3909 ) C1179_=_C3910( C1179 C3910 ) C1182_=_C1183( C1182 C1183 ) C1182_=_C1232( C1182 C1232 ) C1182_=_C2595( C1182 C2595 ) \nC1182_=_C2893( C1182 C2893 ) C1182_=_C2934( C1182 C2934 ) C1182_=_C3212( C1182 C3212 ) C1182_=_C3433( C1182 C3433 ) C1182_=_C3536( C1182 C3536 ) C1182_=_C3591( C1182 C3591 ) \nC1182_=_C3606( C1182 C3606 ) C1182_=_C3674( C1182 C3674 ) C1182_=_C3704( C1182 C3704 ) C1182_=_C3767( C1182 C3767 ) C1182_=_C3997( C1182 C3997 ) C1182_=_C4030( C1182 C4030 ) \nC1182_=_C4045( C1182 C4045 ) C1182_=_C4076( C1182 C4076 ) C1182_=_C4100( C1182 C4100 ) C1182_=_C4103( C1182 C4103 ) C1183_=_C1234( C1183 C1234 ) C1183_=_C1517( C1183 C1517 ) \nC1183_=_C1560( C1183 C1560 ) C1183_=_C1731( C1183 C1731 ) C1183_=_C3055( C1183 C3055 ) C1183_=_C3227( C1183 C3227 ) C1183_=_C3435( C1183 C3435 ) C1183_=_C3537( C1183 C3537 ) \nC1183_=_C3636( C1183 C3636 ) C1183_=_C3705( C1183 C3705 ) C1183_=_C3738( C1183 C3738 ) C1183_=_C3872( C1183 C3872 ) C1183_=_C3984( C1183 C3984 ) C1183_=_C4079( C1183 C4079 ) \nC1183_=_C4109( C1183 C4109 ) C1215_=_C1218( C1215 C1218 ) C1215_=_C1225( C1215 C1225 ) C1215_=_C1232( C1215 C1232 ) C1215_=_C1234( C1215 C1234 ) C1215_=_C1288( C1215 C1288 ) \nC1215_=_C1662( C1215 C1662 ) C1215_=_C2183( C1215 C2183 ) C1215_=_C2213( C1215 C2213 ) C1215_=_C2577( C1215 C2577 ) C1215_=_C2757( C1215 C2757 ) C1215_=_C2918( C1215 C2918 ) \nC1215_=_C2938( C1215 C2938 ) C1215_=_C2972( C1215 C2972 ) C1215_=_C3057( C1215 C3057 ) C1215_=_C3058( C1215 C3058 ) C1215_=_C3059( C1215 C3059 ) C1215_=_C3061( C1215 C3061 ) \nC1215_=_C3062( C1215 C3062 ) C1215_=_C3063( C1215 C3063 ) C1215_=_C3064( C1215 C3064 ) C1215_=_C3066( C1215 C3066 ) C1215_=_C3067( C1215 C3067 ) C1215_=_C3068( C1215 C3068 ) \nC1215_=_C3069( C1215 C3069 ) C1215_=_C3070( C1215 C3070 ) C1215_=_C3072( C1215 C3072 ) C1215_=_C3073( C1215 C3073 ) C1218_=_C1225( C1218 C1225 ) C1218_=_C1232( C1218 C1232 ) \nC1218_=_C1234( C1218 C1234 ) C1218_=_C1625( C1218 C1625 ) C1218_=_C1810( C1218 C1810 ) C1218_=_C2003( C1218 C2003 ) C1218_=_C2127( C1218 C2127 ) C1218_=_C2564( C1218 C2564 ) \nC1218_=_C2580( C1218 C2580 ) C1218_=_C3015( C1218 C3015 ) C1218_=_C3203(</w:t>
      </w:r>
    </w:p>
    <w:p>
      <w:pPr>
        <w:pStyle w:val="PreformattedText"/>
        <w:bidi w:val="0"/>
        <w:spacing w:before="0" w:after="0"/>
        <w:jc w:val="left"/>
        <w:rPr/>
      </w:pPr>
      <w:r>
        <w:rPr/>
        <w:t xml:space="preserve"> </w:t>
      </w:r>
      <w:r>
        <w:rPr/>
        <w:t>C1218 C3203 ) C1218_=_C3334( C1218 C3334 ) C1218_=_C3335( C1218 C3335 ) C1218_=_C3336( C1218 C3336 ) \nC1218_=_C3337( C1218 C3337 ) C1218_=_C3339( C1218 C3339 ) C1218_=_C3340( C1218 C3340 ) C1218_=_C3341( C1218 C3341 ) C1225_=_C1232( C1225 C1232 ) C1225_=_C1234( C1225 C1234 ) \nC1225_=_C2092( C1225 C2092 ) C1225_=_C2277( C1225 C2277 ) C1225_=_C2588( C1225 C2588 ) C1225_=_C2638( C1225 C2638 ) C1225_=_C3102( C1225 C3102 ) C1225_=_C3207( C1225 C3207 ) \nC1225_=_C3384( C1225 C3384 ) C1225_=_C3426( C1225 C3426 ) C1225_=_C3598( C1225 C3598 ) C1225_=_C3669( C1225 C3669 ) C1225_=_C3697( C1225 C3697 ) C1225_=_C3908( C1225 C3908 ) \nC1225_=_C3909( C1225 C3909 ) C1225_=_C3910( C1225 C3910 ) C1232_=_C1234( C1232 C1234 ) C1232_=_C2595( C1232 C2595 ) C1232_=_C2893( C1232 C2893 ) C1232_=_C2934( C1232 C2934 ) \nC1232_=_C3212( C1232 C3212 ) C1232_=_C3433( C1232 C3433 ) C1232_=_C3536( C1232 C3536 ) C1232_=_C3591( C1232 C3591 ) C1232_=_C3606( C1232 C3606 ) C1232_=_C3674( C1232 C3674 ) \nC1232_=_C3704( C1232 C3704 ) C1232_=_C3767( C1232 C3767 ) C1232_=_C3997( C1232 C3997 ) C1232_=_C4030( C1232 C4030 ) C1232_=_C4045( C1232 C4045 ) C1232_=_C4076( C1232 C4076 ) \nC1232_=_C4100( C1232 C4100 ) C1232_=_C4103( C1232 C4103 ) C1234_=_C1517( C1234 C1517 ) C1234_=_C1560( C1234 C1560 ) C1234_=_C1731( C1234 C1731 ) C1234_=_C3055( C1234 C3055 ) \nC1234_=_C3227( C1234 C3227 ) C1234_=_C3435( C1234 C3435 ) C1234_=_C3537( C1234 C3537 ) C1234_=_C3636( C1234 C3636 ) C1234_=_C3705( C1234 C3705 ) C1234_=_C3738( C1234 C3738 ) \nC1234_=_C3872( C1234 C3872 ) C1234_=_C3984( C1234 C3984 ) C1234_=_C4079( C1234 C4079 ) C1234_=_C4109( C1234 C4109 ) C1241_=_C1369( C1241 C1369 ) C1241_=_C1680( C1241 C1680 ) \nC1241_=_C1890( C1241 C1890 ) C1241_=_C2041( C1241 C2041 ) C1241_=_C2121( C1241 C2121 ) C1241_=_C2545( C1241 C2545 ) C1241_=_C2560( C1241 C2560 ) C1241_=_C2561( C1241 C2561 ) \nC1241_=_C2562( C1241 C2562 ) C1241_=_C2563( C1241 C2563 ) C1241_=_C2564( C1241 C2564 ) C1241_=_C2565( C1241 C2565 ) C1241_=_C2566( C1241 C2566 ) C1241_=_C2567( C1241 C2567 ) \nC1241_=_C2569( C1241 C2569 ) C1241_=_C2570( C1241 C2570 ) C1241_=_C2572( C1241 C2572 ) C1241_=_C2573( C1241 C2573 ) C1241_=_C2574( C1241 C2574 ) C1241_=_C2575( C1241 C2575 ) \nC1288_=_C1662( C1288 C1662 ) C1288_=_C2183( C1288 C2183 ) C1288_=_C2213( C1288 C2213 ) C1288_=_C2577( C1288 C2577 ) C1288_=_C2757( C1288 C2757 ) C1288_=_C2918( C1288 C2918 ) \nC1288_=_C2938( C1288 C2938 ) C1288_=_C2972( C1288 C2972 ) C1288_=_C3057( C1288 C3057 ) C1288_=_C3058( C1288 C3058 ) C1288_=_C3059( C1288 C3059 ) C1288_=_C3061( C1288 C3061 ) \nC1288_=_C3062( C1288 C3062 ) C1288_=_C3063( C1288 C3063 ) C1288_=_C3064( C1288 C3064 ) C1288_=_C3066( C1288 C3066 ) C1288_=_C3067( C1288 C3067 ) C1288_=_C3068( C1288 C3068 ) \nC1288_=_C3069( C1288 C3069 ) C1288_=_C3070( C1288 C3070 ) C1288_=_C3072( C1288 C3072 ) C1288_=_C3073( C1288 C3073 ) C1333_=_C1585( C1333 C1585 ) C1333_=_C1822( C1333 C1822 ) \nC1333_=_C1824( C1333 C1824 ) C1333_=_C1825( C1333 C1825 ) C1333_=_C1826( C1333 C1826 ) C1333_=_C1827( C1333 C1827 ) C1333_=_C1828( C1333 C1828 ) C1333_=_C1829( C1333 C1829 ) \nC1333_=_C1831( C1333 C1831 ) C1333_=_C1832( C1333 C1832 ) C1333_=_C1833( C1333 C1833 ) C1333_=_C1834( C1333 C1834 ) C1333_=_C1835( C1333 C1835 ) C1333_=_C1836( C1333 C1836 ) \nC1333_=_C1837( C1333 C1837 ) C1333_=_C1839( C1333 C1839 ) C1333_=_C1840( C1333 C1840 ) C1333_=_C1841( C1333 C1841 ) C1369_=_C1680( C1369 C1680 ) C1369_=_C1890( C1369 C1890 ) \nC1369_=_C2041( C1369 C2041 ) C1369_=_C2121( C1369 C2121 ) C1369_=_C2545( C1369 C2545 ) C1369_=_C2560( C1369 C2560 ) C1369_=_C2561( C1369 C2561 ) C1369_=_C2562( C1369 C2562 ) \nC1369_=_C2563( C1369 C2563 ) C1369_=_C2564( C1369 C2564 ) C1369_=_C2565( C1369 C2565 ) C1369_=_C2566( C1369 C2566 ) C1369_=_C2567( C1369 C2567 ) C1369_=_C2569( C1369 C2569 ) \nC1369_=_C2570( C1369 C2570 ) C1369_=_C2572( C1369 C2572 ) C1369_=_C2573( C1369 C2573 ) C1369_=_C2574( C1369 C2574 ) C1369_=_C2575( C1369 C2575 ) C1383_=_C1804( C1383 C1804 ) \nC1383_=_C1805( C1383 C1805 ) C1383_=_C1807( C1383 C1807 ) C1383_=_C1808( C1383 C1808 ) C1383_=_C1809( C1383 C1809 ) C1383_=_C1810( C1383 C1810 ) C1383_=_C1811( C1383 C1811 ) \nC1383_=_C1812( C1383 C1812 ) C1383_=_C1813( C1383 C1813 ) C1383_=_C1814( C1383 C1814 ) C1383_=_C1815( C1383 C1815 ) C1383_=_C1816( C1383 C1816 ) C1383_=_C1817( C1383 C1817 ) \nC1383_=_C1818( C1383 C1818 ) C1383_=_C1819( C1383 C1819 ) C1383_=_C1821( C1383 C1821 ) C1517_=_C1560( C1517 C1560 ) C1517_=_C1731( C1517 C1731 ) C1517_=_C3055( C1517 C3055 ) \nC1517_=_C3227( C1517 C3227 ) C1517_=_C3435( C1517 C3435 ) C1517_=_C3537( C1517 C3537 ) C1517_=_C3636( C1517 C3636 ) C1517_=_C3705( C1517 C3705 ) C1517_=_C3738( C1517 C3738 ) \nC1517_=_C3872( C1517 C3872 ) C1517_=_C3984( C1517 C3984 ) C1517_=_C4079( C1517 C4079 ) C1517_=_C4109( C1517 C4109 ) C1527_=_C1761( C1527 C1761 ) C1527_=_C1849( C1527 C1849 ) \nC1527_=_C2310( C1527 C2310 ) C1527_=_C2356( C1527 C2356 ) C1527_=_C2484( C1527 C2484 ) C1527_=_C2579( C1527 C2579 ) C1527_=_C2864( C1527 C2864 ) C1527_=_C3161( C1527 C3161 ) \nC1527_=_C3273( C1527 C3273 ) C1527_=_C3295( C1527 C3295 ) C1527_=_C3297( C1527 C3297 ) C1527_=_C3298( C1527 C3298 ) C1527_=_C3299( C1527 C3299 ) C1527_=_C3300( C1527 C3300 ) \nC1527_=_C3301( C1527 C3301 ) C1527_=_C3303( C1527 C3303 ) C1527_=_C3304( C1527 C3304 ) C1527_=_C3305( C1527 C3305 ) C1527_=_C3306( C1527 C3306 ) C1527_=_C3307( C1527 C3307 ) \nC1527_=_C3308( C1527 C3308 ) C1527_=_C3309( C1527 C3309 ) C1560_=_C1731( C1560 C1731 ) C1560_=_C3055( C1560 C3055 ) C1560_=_C3227( C1560 C3227 ) C1560_=_C3435( C1560 C3435 ) \nC1560_=_C3537( C1560 C3537 ) C1560_=_C3636( C1560 C3636 ) C1560_=_C3705( C1560 C3705 ) C1560_=_C3738( C1560 C3738 ) C1560_=_C3872( C1560 C3872 ) C1560_=_C3984( C1560 C3984 ) \nC1560_=_C4079( C1560 C4079 ) C1560_=_C4109( C1560 C4109 ) C1584_=_C1585( C1584 C1585 ) C1584_=_C1586( C1584 C1586 ) C1584_=_C1605( C1584 C1605 ) C1584_=_C1611( C1584 C1611 ) \nC1584_=_C1613( C1584 C1613 ) C1584_=_C1614( C1584 C1614 ) C1584_=_C1615( C1584 C1615 ) C1584_=_C1616( C1584 C1616 ) C1584_=_C1617( C1584 C1617 ) C1584_=_C1618( C1584 C1618 ) \nC1584_=_C1619( C1584 C1619 ) C1584_=_C1620( C1584 C1620 ) C1584_=_C1622( C1584 C1622 ) C1584_=_C1623( C1584 C1623 ) C1584_=_C1624( C1584 C1624 ) C1584_=_C1625( C1584 C1625 ) \nC1584_=_C1626( C1584 C1626 ) C1584_=_C1627( C1584 C1627 ) C1584_=_C1628( C1584 C1628 ) C1584_=_C1629( C1584 C1629 ) C1584_=_C1631( C1584 C1631 ) C1584_=_C1632( C1584 C1632 ) \nC1584_=_C1633( C1584 C1633 ) C1584_=_C1635( C1584 C1635 ) C1585_=_C1586( C1585 C1586 ) C1585_=_C1605( C1585 C1605 ) C1585_=_C1822( C1585 C1822 ) C1585_=_C1824( C1585 C1824 ) \nC1585_=_C1825( C1585 C1825 ) C1585_=_C1826( C1585 C1826 ) C1585_=_C1827( C1585 C1827 ) C1585_=_C1828( C1585 C1828 ) C1585_=_C1829( C1585 C1829 ) C1585_=_C1831( C1585 C1831 ) \nC1585_=_C1832( C1585 C1832 ) C1585_=_C1833( C1585 C1833 ) C1585_=_C1834( C1585 C1834 ) C1585_=_C1835( C1585 C1835 ) C1585_=_C1836( C1585 C1836 ) C1585_=_C1837( C1585 C1837 ) \nC1585_=_C1839( C1585 C1839 ) C1585_=_C1840( C1585 C1840 ) C1585_=_C1841( C1585 C1841 ) C1586_=_C1605( C1586 C1605 ) C1586_=_C1614( C1586 C1614 ) C1586_=_C2058( C1586 C2058 ) \nC1586_=_C2059( C1586 C2059 ) C1586_=_C2060( C1586 C2060 ) C1586_=_C2061( C1586 C2061 ) C1586_=_C2062( C1586 C2062 ) C1586_=_C2063( C1586 C2063 ) C1586_=_C2064( C1586 C2064 ) \nC1586_=_C2065( C1586 C2065 ) C1586_=_C2066( C1586 C2066 ) C1586_=_C2067( C1586 C2067 ) C1586_=_C2069( C1586 C2069 ) C1586_=_C2070( C1586 C2070 ) C1586_=_C2071( C1586 C2071 ) \nC1586_=_C2072( C1586 C2072 ) C1586_=_C2074( C1586 C2074 ) C1586_=_C2075( C1586 C2075 ) C1586_=_C2076( C1586 C2076 ) C1586_=_C2077( C1586 C2077 ) C1605_=_C1852( C1605 C1852 ) \nC1605_=_C1898( C1605 C1898 ) C1605_=_C2072( C1605 C2072 ) C1605_=_C2456( C1605 C2456 ) C1605_=_C2541( C1605 C2541 ) C1605_=_C2555( C1605 C2555 ) C1605_=_C2584( C1605 C2584 ) \nC1605_=_C3079( C1605 C3079 ) C1605_=_C3231( C1605 C3231 ) C1605_=_C3263( C1605 C3263 ) C1605_=_C3477( C1605 C3477 ) C1605_=_C3539( C1605 C3539 ) C1605_=_C3638( C1605 C3638 ) \nC1605_=_C3739( C1605 C3739 ) C1605_=_C3740( C1605 C3740 ) C1605_=_C3742( C1605 C3742 ) C1605_=_C3743( C1605 C3743 ) C1605_=_C3744( C1605 C3744 ) C1605_=_C3745( C1605 C3745 ) \nC1605_=_C3746( C1605 C3746 ) C1605_=_C3747( C1605 C3747 ) C1605_=_C3748( C1605 C3748 ) C1605_=_C3749( C1605 C3749 ) C1611_=_C1613( C1611 C1613 ) C1611_=_C1614( C1611 C1614 ) \nC1611_=_C1615( C1611 C1615 ) C1611_=_C1616( C1611 C1616 ) C1611_=_C1617( C1611 C1617 ) C1611_=_C1618( C1611 C1618 ) C1611_=_C1619( C1611 C1619 ) C1611_=_C1620( C1611 C1620 ) \nC1611_=_C1622( C1611 C1622 ) C1611_=_C1623( C1611 C1623 ) C1611_=_C1624( C1611 C1624 ) C1611_=_C1625( C1611 C1625 ) C1611_=_C1626( C1611 C1626 ) C1611_=_C1627( C1611 C1627 ) \nC1611_=_C1628( C1611 C1628 ) C1611_=_C1629( C1611 C1629 ) C1611_=_C1631( C1611 C1631 ) C1611_=_C1632( C1611 C1632 ) C1611_=_C1633( C1611 C1633 ) C1611_=_C1635( C1611 C1635 ) \nC1613_=_C1614( C1613 C1614 ) C1613_=_C1615( C1613 C1615 ) C1613_=_C1616( C1613 C1616 ) C1613_=_C1617( C1613 C1617 ) C1613_=_C1618( C1613 C1618 ) C1613_=_C1619( C1613 C1619 ) \nC1613_=_C1620( C1613 C1620 ) C1613_=_C1622( C1613 C1622 ) C1613_=_C1623( C1613 C1623 ) C1613_=_C1624( C1613 C1624 ) C1613_=_C1625( C1613 C1625 ) C1613_=_C1626( C1613 C1626 ) \nC1613_=_C1627( C1613 C1627 ) C1613_=_C1628( C1613 C1628 ) C1613_=_C1629( C1613 C1629 ) C1613_=_C1631( C1613 C1631 ) C1613_=_C1632( C1613 C1632 ) C1613_=_C1633( C1613 C1633 ) \nC1613_=_C1635( C1613 C1635 ) C1614_=_C1615( C1614 C1615 ) C1614_=_C1616( C1614 C1616 ) C1614_=_C1617( C1614 C1617 ) C1614_=_C1618( C1614 C1618 ) C1614_=_C1619( C1614 C1619 ) \nC1614_=_C1620( C1614 C1620 ) C1614_=_C1622( C1614 C1622 ) C1614_=_C1623( C1614 C1623 ) C1614_=_C1624( C1614 C1624 ) C1614_=_C1625( C1614 C1625 ) C1614_=_C1626( C1614 C1626 ) \nC1614_=_C1627( C1614 C1627 ) C1614_=_C1628( C1614 C1628 ) C1614_=_C1629( C1614 C1629 ) C1614_=_C1631( C1614 C1631 ) C1614_=_C1632(</w:t>
      </w:r>
    </w:p>
    <w:p>
      <w:pPr>
        <w:pStyle w:val="PreformattedText"/>
        <w:bidi w:val="0"/>
        <w:spacing w:before="0" w:after="0"/>
        <w:jc w:val="left"/>
        <w:rPr/>
      </w:pPr>
      <w:r>
        <w:rPr/>
        <w:t xml:space="preserve"> </w:t>
      </w:r>
      <w:r>
        <w:rPr/>
        <w:t>C1614 C1632 ) C1614_=_C1633( C1614 C1633 ) \nC1614_=_C1635( C1614 C1635 ) C1614_=_C2058( C1614 C2058 ) C1614_=_C2059( C1614 C2059 ) C1614_=_C2060( C1614 C2060 ) C1614_=_C2061( C1614 C2061 ) C1614_=_C2062( C1614 C2062 ) \nC1614_=_C2063( C1614 C2063 ) C1614_=_C2064( C1614 C2064 ) C1614_=_C2065( C1614 C2065 ) C1614_=_C2066( C1614 C2066 ) C1614_=_C2067( C1614 C2067 ) C1614_=_C2069( C1614 C2069 ) \nC1614_=_C2070( C1614 C2070 ) C1614_=_C2071( C1614 C2071 ) C1614_=_C2072( C1614 C2072 ) C1614_=_C2074( C1614 C2074 ) C1614_=_C2075( C1614 C2075 ) C1614_=_C2076( C1614 C2076 ) \nC1614_=_C2077( C1614 C2077 ) C1615_=_C1616( C1615 C1616 ) C1615_=_C1617( C1615 C1617 ) C1615_=_C1618( C1615 C1618 ) C1615_=_C1619( C1615 C1619 ) C1615_=_C1620( C1615 C1620 ) \nC1615_=_C1622( C1615 C1622 ) C1615_=_C1623( C1615 C1623 ) C1615_=_C1624( C1615 C1624 ) C1615_=_C1625( C1615 C1625 ) C1615_=_C1626( C1615 C1626 ) C1615_=_C1627( C1615 C1627 ) \nC1615_=_C1628( C1615 C1628 ) C1615_=_C1629( C1615 C1629 ) C1615_=_C1631( C1615 C1631 ) C1615_=_C1632( C1615 C1632 ) C1615_=_C1633( C1615 C1633 ) C1615_=_C1635( C1615 C1635 ) \nC1615_=_C1804( C1615 C1804 ) C1615_=_C1994( C1615 C1994 ) C1615_=_C2121( C1615 C2121 ) C1615_=_C2127( C1615 C2127 ) C1615_=_C2137( C1615 C2137 ) C1616_=_C1617( C1616 C1617 ) \nC1616_=_C1618( C1616 C1618 ) C1616_=_C1619( C1616 C1619 ) C1616_=_C1620( C1616 C1620 ) C1616_=_C1622( C1616 C1622 ) C1616_=_C1623( C1616 C1623 ) C1616_=_C1624( C1616 C1624 ) \nC1616_=_C1625( C1616 C1625 ) C1616_=_C1626( C1616 C1626 ) C1616_=_C1627( C1616 C1627 ) C1616_=_C1628( C1616 C1628 ) C1616_=_C1629( C1616 C1629 ) C1616_=_C1631( C1616 C1631 ) \nC1616_=_C1632( C1616 C1632 ) C1616_=_C1633( C1616 C1633 ) C1616_=_C1635( C1616 C1635 ) C1617_=_C1618( C1617 C1618 ) C1617_=_C1619( C1617 C1619 ) C1617_=_C1620( C1617 C1620 ) \nC1617_=_C1622( C1617 C1622 ) C1617_=_C1623( C1617 C1623 ) C1617_=_C1624( C1617 C1624 ) C1617_=_C1625( C1617 C1625 ) C1617_=_C1626( C1617 C1626 ) C1617_=_C1627( C1617 C1627 ) \nC1617_=_C1628( C1617 C1628 ) C1617_=_C1629( C1617 C1629 ) C1617_=_C1631( C1617 C1631 ) C1617_=_C1632( C1617 C1632 ) C1617_=_C1633( C1617 C1633 ) C1617_=_C1635( C1617 C1635 ) \nC1617_=_C2060( C1617 C2060 ) C1618_=_C1619( C1618 C1619 ) C1618_=_C1620( C1618 C1620 ) C1618_=_C1622( C1618 C1622 ) C1618_=_C1623( C1618 C1623 ) C1618_=_C1624( C1618 C1624 ) \nC1618_=_C1625( C1618 C1625 ) C1618_=_C1626( C1618 C1626 ) C1618_=_C1627( C1618 C1627 ) C1618_=_C1628( C1618 C1628 ) C1618_=_C1629( C1618 C1629 ) C1618_=_C1631( C1618 C1631 ) \nC1618_=_C1632( C1618 C1632 ) C1618_=_C1633( C1618 C1633 ) C1618_=_C1635( C1618 C1635 ) C1618_=_C2061( C1618 C2061 ) C1618_=_C2456( C1618 C2456 ) C1619_=_C1620( C1619 C1620 ) \nC1619_=_C1622( C1619 C1622 ) C1619_=_C1623( C1619 C1623 ) C1619_=_C1624( C1619 C1624 ) C1619_=_C1625( C1619 C1625 ) C1619_=_C1626( C1619 C1626 ) C1619_=_C1627( C1619 C1627 ) \nC1619_=_C1628( C1619 C1628 ) C1619_=_C1629( C1619 C1629 ) C1619_=_C1631( C1619 C1631 ) C1619_=_C1632( C1619 C1632 ) C1619_=_C1633( C1619 C1633 ) C1619_=_C1635( C1619 C1635 ) \nC1619_=_C2062( C1619 C2062 ) C1619_=_C2541( C1619 C2541 ) C1620_=_C1622( C1620 C1622 ) C1620_=_C1623( C1620 C1623 ) C1620_=_C1624( C1620 C1624 ) C1620_=_C1625( C1620 C1625 ) \nC1620_=_C1626( C1620 C1626 ) C1620_=_C1627( C1620 C1627 ) C1620_=_C1628( C1620 C1628 ) C1620_=_C1629( C1620 C1629 ) C1620_=_C1631( C1620 C1631 ) C1620_=_C1632( C1620 C1632 ) \nC1620_=_C1633( C1620 C1633 ) C1620_=_C1635( C1620 C1635 ) C1620_=_C2063( C1620 C2063 ) C1620_=_C2545( C1620 C2545 ) C1620_=_C2555( C1620 C2555 ) C1622_=_C1623( C1622 C1623 ) \nC1622_=_C1624( C1622 C1624 ) C1622_=_C1625( C1622 C1625 ) C1622_=_C1626( C1622 C1626 ) C1622_=_C1627( C1622 C1627 ) C1622_=_C1628( C1622 C1628 ) C1622_=_C1629( C1622 C1629 ) \nC1622_=_C1631( C1622 C1631 ) C1622_=_C1632( C1622 C1632 ) C1622_=_C1633( C1622 C1633 ) C1622_=_C1635( C1622 C1635 ) C1622_=_C1808( C1622 C1808 ) C1622_=_C1998( C1622 C1998 ) \nC1622_=_C2562( C1622 C2562 ) C1622_=_C3015( C1622 C3015 ) C1622_=_C3023( C1622 C3023 ) C1623_=_C1624( C1623 C1624 ) C1623_=_C1625( C1623 C1625 ) C1623_=_C1626( C1623 C1626 ) \nC1623_=_C1627( C1623 C1627 ) C1623_=_C1628( C1623 C1628 ) C1623_=_C1629( C1623 C1629 ) C1623_=_C1631( C1623 C1631 ) C1623_=_C1632( C1623 C1632 ) C1623_=_C1633( C1623 C1633 ) \nC1623_=_C1635( C1623 C1635 ) C1623_=_C2065( C1623 C2065 ) C1623_=_C3079( C1623 C3079 ) C1624_=_C1625( C1624 C1625 ) C1624_=_C1626( C1624 C1626 ) C1624_=_C1627( C1624 C1627 ) \nC1624_=_C1628( C1624 C1628 ) C1624_=_C1629( C1624 C1629 ) C1624_=_C1631( C1624 C1631 ) C1624_=_C1632( C1624 C1632 ) C1624_=_C1633( C1624 C1633 ) C1624_=_C1635( C1624 C1635 ) \nC1624_=_C2066( C1624 C2066 ) C1624_=_C3263( C1624 C3263 ) C1625_=_C1626( C1625 C1626 ) C1625_=_C1627( C1625 C1627 ) C1625_=_C1628( C1625 C1628 ) C1625_=_C1629( C1625 C1629 ) \nC1625_=_C1631( C1625 C1631 ) C1625_=_C1632( C1625 C1632 ) C1625_=_C1633( C1625 C1633 ) C1625_=_C1635( C1625 C1635 ) C1625_=_C1810( C1625 C1810 ) C1625_=_C2003( C1625 C2003 ) \nC1625_=_C2127( C1625 C2127 ) C1625_=_C2564( C1625 C2564 ) C1625_=_C2580( C1625 C2580 ) C1625_=_C3015( C1625 C3015 ) C1625_=_C3203( C1625 C3203 ) C1625_=_C3334( C1625 C3334 ) \nC1625_=_C3335( C1625 C3335 ) C1625_=_C3336( C1625 C3336 ) C1625_=_C3337( C1625 C3337 ) C1625_=_C3339( C1625 C3339 ) C1625_=_C3340( C1625 C3340 ) C1625_=_C3341( C1625 C3341 ) \nC1626_=_C1627( C1626 C1627 ) C1626_=_C1628( C1626 C1628 ) C1626_=_C1629( C1626 C1629 ) C1626_=_C1631( C1626 C1631 ) C1626_=_C1632( C1626 C1632 ) C1626_=_C1633( C1626 C1633 ) \nC1626_=_C1635( C1626 C1635 ) C1626_=_C2070( C1626 C2070 ) C1626_=_C3539( C1626 C3539 ) C1627_=_C1628( C1627 C1628 ) C1627_=_C1629( C1627 C1629 ) C1627_=_C1631( C1627 C1631 ) \nC1627_=_C1632( C1627 C1632 ) C1627_=_C1633( C1627 C1633 ) C1627_=_C1635( C1627 C1635 ) C1628_=_C1629( C1628 C1629 ) C1628_=_C1631( C1628 C1631 ) C1628_=_C1632( C1628 C1632 ) \nC1628_=_C1633( C1628 C1633 ) C1628_=_C1635( C1628 C1635 ) C1629_=_C1631( C1629 C1631 ) C1629_=_C1632( C1629 C1632 ) C1629_=_C1633( C1629 C1633 ) C1629_=_C1635( C1629 C1635 ) \nC1629_=_C3576( C1629 C3576 ) C1631_=_C1632( C1631 C1632 ) C1631_=_C1633( C1631 C1633 ) C1631_=_C1635( C1631 C1635 ) C1631_=_C1817( C1631 C1817 ) C1631_=_C2010( C1631 C2010 ) \nC1631_=_C2570( C1631 C2570 ) C1631_=_C3339( C1631 C3339 ) C1631_=_C3976( C1631 C3976 ) C1632_=_C1633( C1632 C1633 ) C1632_=_C1635( C1632 C1635 ) C1633_=_C1635( C1633 C1635 ) \nC1633_=_C1840( C1633 C1840 ) C1635_=_C2077( C1635 C2077 ) C1635_=_C2573( C1635 C2573 ) C1635_=_C3744( C1635 C3744 ) C1662_=_C2183( C1662 C2183 ) C1662_=_C2213( C1662 C2213 ) \nC1662_=_C2577( C1662 C2577 ) C1662_=_C2757( C1662 C2757 ) C1662_=_C2918( C1662 C2918 ) C1662_=_C2938( C1662 C2938 ) C1662_=_C2972( C1662 C2972 ) C1662_=_C3057( C1662 C3057 ) \nC1662_=_C3058( C1662 C3058 ) C1662_=_C3059( C1662 C3059 ) C1662_=_C3061( C1662 C3061 ) C1662_=_C3062( C1662 C3062 ) C1662_=_C3063( C1662 C3063 ) C1662_=_C3064( C1662 C3064 ) \nC1662_=_C3066( C1662 C3066 ) C1662_=_C3067( C1662 C3067 ) C1662_=_C3068( C1662 C3068 ) C1662_=_C3069( C1662 C3069 ) C1662_=_C3070( C1662 C3070 ) C1662_=_C3072( C1662 C3072 ) \nC1662_=_C3073( C1662 C3073 ) C1680_=_C1890( C1680 C1890 ) C1680_=_C2041( C1680 C2041 ) C1680_=_C2121( C1680 C2121 ) C1680_=_C2545( C1680 C2545 ) C1680_=_C2560( C1680 C2560 ) \nC1680_=_C2561( C1680 C2561 ) C1680_=_C2562( C1680 C2562 ) C1680_=_C2563( C1680 C2563 ) C1680_=_C2564( C1680 C2564 ) C1680_=_C2565( C1680 C2565 ) C1680_=_C2566( C1680 C2566 ) \nC1680_=_C2567( C1680 C2567 ) C1680_=_C2569( C1680 C2569 ) C1680_=_C2570( C1680 C2570 ) C1680_=_C2572( C1680 C2572 ) C1680_=_C2573( C1680 C2573 ) C1680_=_C2574( C1680 C2574 ) \nC1680_=_C2575( C1680 C2575 ) C1731_=_C3055( C1731 C3055 ) C1731_=_C3227( C1731 C3227 ) C1731_=_C3435( C1731 C3435 ) C1731_=_C3537( C1731 C3537 ) C1731_=_C3636( C1731 C3636 ) \nC1731_=_C3705( C1731 C3705 ) C1731_=_C3738( C1731 C3738 ) C1731_=_C3872( C1731 C3872 ) C1731_=_C3984( C1731 C3984 ) C1731_=_C4079( C1731 C4079 ) C1731_=_C4109( C1731 C4109 ) \nC1761_=_C1849( C1761 C1849 ) C1761_=_C2310( C1761 C2310 ) C1761_=_C2356( C1761 C2356 ) C1761_=_C2484( C1761 C2484 ) C1761_=_C2579( C1761 C2579 ) C1761_=_C2864( C1761 C2864 ) \nC1761_=_C3161( C1761 C3161 ) C1761_=_C3273( C1761 C3273 ) C1761_=_C3295( C1761 C3295 ) C1761_=_C3297( C1761 C3297 ) C1761_=_C3298( C1761 C3298 ) C1761_=_C3299( C1761 C3299 ) \nC1761_=_C3300( C1761 C3300 ) C1761_=_C3301( C1761 C3301 ) C1761_=_C3303( C1761 C3303 ) C1761_=_C3304( C1761 C3304 ) C1761_=_C3305( C1761 C3305 ) C1761_=_C3306( C1761 C3306 ) \nC1761_=_C3307( C1761 C3307 ) C1761_=_C3308( C1761 C3308 ) C1761_=_C3309( C1761 C3309 ) C1804_=_C1805( C1804 C1805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1( C1804 C1821 ) \nC1804_=_C1994( C1804 C1994 ) C1804_=_C2121( C1804 C2121 ) C1804_=_C2127( C1804 C2127 ) C1804_=_C2137( C1804 C2137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1( C1805 C1821 ) \nC1805_=_C1995( C1805 C1995 ) C1805_=_C2356( C1805 C2356 ) C1807_=_C1808( C1807 C1808 ) C1807_=_C1809( C1807 C1809 ) C1807_=_C1810( C1807 C1810 ) C1807_=_C1811( C1807 C1811 ) \nC1807_=_C1812( C1807 C1812 ) C1807_=_C1813( C1807 C1813 ) C1807_=_C1814( C1807 C1814 ) C1807_=_C1815( C1807 C1815 ) C1807_=_C1816( C1807 C1816 ) C1807_=_C1817( C1807 C1817 ) \nC1807_=_C1818(</w:t>
      </w:r>
    </w:p>
    <w:p>
      <w:pPr>
        <w:pStyle w:val="PreformattedText"/>
        <w:bidi w:val="0"/>
        <w:spacing w:before="0" w:after="0"/>
        <w:jc w:val="left"/>
        <w:rPr/>
      </w:pPr>
      <w:r>
        <w:rPr/>
        <w:t xml:space="preserve"> </w:t>
      </w:r>
      <w:r>
        <w:rPr/>
        <w:t>C1807 C1818 ) C1807_=_C1819( C1807 C1819 ) C1807_=_C1821( C1807 C1821 ) C1807_=_C2972( C1807 C2972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1( C1808 C1821 ) C1808_=_C1998( C1808 C1998 ) C1808_=_C2562( C1808 C2562 ) \nC1808_=_C3015( C1808 C3015 ) C1808_=_C3023( C1808 C3023 ) C1809_=_C1810( C1809 C1810 ) C1809_=_C1811( C1809 C1811 ) C1809_=_C1812( C1809 C1812 ) C1809_=_C1813( C1809 C1813 ) \nC1809_=_C1814( C1809 C1814 ) C1809_=_C1815( C1809 C1815 ) C1809_=_C1816( C1809 C1816 ) C1809_=_C1817( C1809 C1817 ) C1809_=_C1818( C1809 C1818 ) C1809_=_C1819( C1809 C1819 ) \nC1809_=_C1821( C1809 C1821 ) C1809_=_C2563( C1809 C2563 ) C1809_=_C3059( C1809 C3059 ) C1809_=_C3231( C1809 C3231 ) C1810_=_C1811( C1810 C1811 ) C1810_=_C1812( C1810 C1812 ) \nC1810_=_C1813( C1810 C1813 ) C1810_=_C1814( C1810 C1814 ) C1810_=_C1815( C1810 C1815 ) C1810_=_C1816( C1810 C1816 ) C1810_=_C1817( C1810 C1817 ) C1810_=_C1818( C1810 C1818 ) \nC1810_=_C1819( C1810 C1819 ) C1810_=_C1821( C1810 C1821 ) C1810_=_C2003( C1810 C2003 ) C1810_=_C2127( C1810 C2127 ) C1810_=_C2564( C1810 C2564 ) C1810_=_C2580( C1810 C2580 ) \nC1810_=_C3015( C1810 C3015 ) C1810_=_C3203( C1810 C3203 ) C1810_=_C3334( C1810 C3334 ) C1810_=_C3335( C1810 C3335 ) C1810_=_C3336( C1810 C3336 ) C1810_=_C3337( C1810 C3337 ) \nC1810_=_C3339( C1810 C3339 ) C1810_=_C3340( C1810 C3340 ) C1810_=_C3341( C1810 C3341 ) C1811_=_C1812( C1811 C1812 ) C1811_=_C1813( C1811 C1813 ) C1811_=_C1814( C1811 C1814 ) \nC1811_=_C1815( C1811 C1815 ) C1811_=_C1816( C1811 C1816 ) C1811_=_C1817( C1811 C1817 ) C1811_=_C1818( C1811 C1818 ) C1811_=_C1819( C1811 C1819 ) C1811_=_C1821( C1811 C1821 ) \nC1811_=_C1831( C1811 C1831 ) C1812_=_C1813( C1812 C1813 ) C1812_=_C1814( C1812 C1814 ) C1812_=_C1815( C1812 C1815 ) C1812_=_C1816( C1812 C1816 ) C1812_=_C1817( C1812 C1817 ) \nC1812_=_C1818( C1812 C1818 ) C1812_=_C1819( C1812 C1819 ) C1812_=_C1821( C1812 C1821 ) C1812_=_C3295( C1812 C3295 ) C1813_=_C1814( C1813 C1814 ) C1813_=_C1815( C1813 C1815 ) \nC1813_=_C1816( C1813 C1816 ) C1813_=_C1817( C1813 C1817 ) C1813_=_C1818( C1813 C1818 ) C1813_=_C1819( C1813 C1819 ) C1813_=_C1821( C1813 C1821 ) C1814_=_C1815( C1814 C1815 ) \nC1814_=_C1816( C1814 C1816 ) C1814_=_C1817( C1814 C1817 ) C1814_=_C1818( C1814 C1818 ) C1814_=_C1819( C1814 C1819 ) C1814_=_C1821( C1814 C1821 ) C1815_=_C1816( C1815 C1816 ) \nC1815_=_C1817( C1815 C1817 ) C1815_=_C1818( C1815 C1818 ) C1815_=_C1819( C1815 C1819 ) C1815_=_C1821( C1815 C1821 ) C1816_=_C1817( C1816 C1817 ) C1816_=_C1818( C1816 C1818 ) \nC1816_=_C1819( C1816 C1819 ) C1816_=_C1821( C1816 C1821 ) C1817_=_C1818( C1817 C1818 ) C1817_=_C1819( C1817 C1819 ) C1817_=_C1821( C1817 C1821 ) C1817_=_C2010( C1817 C2010 ) \nC1817_=_C2570( C1817 C2570 ) C1817_=_C3339( C1817 C3339 ) C1817_=_C3976( C1817 C3976 ) C1818_=_C1819( C1818 C1819 ) C1818_=_C1821( C1818 C1821 ) C1819_=_C1821( C1819 C1821 ) \nC1822_=_C1824( C1822 C1824 ) C1822_=_C1825( C1822 C1825 ) C1822_=_C1826( C1822 C1826 ) C1822_=_C1827( C1822 C1827 ) C1822_=_C1828( C1822 C1828 ) C1822_=_C1829( C1822 C1829 ) \nC1822_=_C1831( C1822 C1831 ) C1822_=_C1832( C1822 C1832 ) C1822_=_C1833( C1822 C1833 ) C1822_=_C1834( C1822 C1834 ) C1822_=_C1835( C1822 C1835 ) C1822_=_C1836( C1822 C1836 ) \nC1822_=_C1837( C1822 C1837 ) C1822_=_C1839( C1822 C1839 ) C1822_=_C1840( C1822 C1840 ) C1822_=_C1841( C1822 C1841 ) C1824_=_C1825( C1824 C1825 ) C1824_=_C1826( C1824 C1826 ) \nC1824_=_C1827( C1824 C1827 ) C1824_=_C1828( C1824 C1828 ) C1824_=_C1829( C1824 C1829 ) C1824_=_C1831( C1824 C1831 ) C1824_=_C1832( C1824 C1832 ) C1824_=_C1833( C1824 C1833 ) \nC1824_=_C1834( C1824 C1834 ) C1824_=_C1835( C1824 C1835 ) C1824_=_C1836( C1824 C1836 ) C1824_=_C1837( C1824 C1837 ) C1824_=_C1839( C1824 C1839 ) C1824_=_C1840( C1824 C1840 ) \nC1824_=_C1841( C1824 C1841 ) C1824_=_C2058( C1824 C2058 ) C1825_=_C1826( C1825 C1826 ) C1825_=_C1827( C1825 C1827 ) C1825_=_C1828( C1825 C1828 ) C1825_=_C1829( C1825 C1829 ) \nC1825_=_C1831( C1825 C1831 ) C1825_=_C1832( C1825 C1832 ) C1825_=_C1833( C1825 C1833 ) C1825_=_C1834( C1825 C1834 ) C1825_=_C1835( C1825 C1835 ) C1825_=_C1836( C1825 C1836 ) \nC1825_=_C1837( C1825 C1837 ) C1825_=_C1839( C1825 C1839 ) C1825_=_C1840( C1825 C1840 ) C1825_=_C1841( C1825 C1841 ) C1826_=_C1827( C1826 C1827 ) C1826_=_C1828( C1826 C1828 ) \nC1826_=_C1829( C1826 C1829 ) C1826_=_C1831( C1826 C1831 ) C1826_=_C1832( C1826 C1832 ) C1826_=_C1833( C1826 C1833 ) C1826_=_C1834( C1826 C1834 ) C1826_=_C1835( C1826 C1835 ) \nC1826_=_C1836( C1826 C1836 ) C1826_=_C1837( C1826 C1837 ) C1826_=_C1839( C1826 C1839 ) C1826_=_C1840( C1826 C1840 ) C1826_=_C1841( C1826 C1841 ) C1827_=_C1828( C1827 C1828 ) \nC1827_=_C1829( C1827 C1829 ) C1827_=_C1831( C1827 C1831 ) C1827_=_C1832( C1827 C1832 ) C1827_=_C1833( C1827 C1833 ) C1827_=_C1834( C1827 C1834 ) C1827_=_C1835( C1827 C1835 ) \nC1827_=_C1836( C1827 C1836 ) C1827_=_C1837( C1827 C1837 ) C1827_=_C1839( C1827 C1839 ) C1827_=_C1840( C1827 C1840 ) C1827_=_C1841( C1827 C1841 ) C1828_=_C1829( C1828 C1829 ) \nC1828_=_C1831( C1828 C1831 ) C1828_=_C1832( C1828 C1832 ) C1828_=_C1833( C1828 C1833 ) C1828_=_C1834( C1828 C1834 ) C1828_=_C1835( C1828 C1835 ) C1828_=_C1836( C1828 C1836 ) \nC1828_=_C1837( C1828 C1837 ) C1828_=_C1839( C1828 C1839 ) C1828_=_C1840( C1828 C1840 ) C1828_=_C1841( C1828 C1841 ) C1829_=_C1831( C1829 C1831 ) C1829_=_C1832( C1829 C1832 ) \nC1829_=_C1833( C1829 C1833 ) C1829_=_C1834( C1829 C1834 ) C1829_=_C1835( C1829 C1835 ) C1829_=_C1836( C1829 C1836 ) C1829_=_C1837( C1829 C1837 ) C1829_=_C1839( C1829 C1839 ) \nC1829_=_C1840( C1829 C1840 ) C1829_=_C1841( C1829 C1841 ) C1831_=_C1832( C1831 C1832 ) C1831_=_C1833( C1831 C1833 ) C1831_=_C1834( C1831 C1834 ) C1831_=_C1835( C1831 C1835 ) \nC1831_=_C1836( C1831 C1836 ) C1831_=_C1837( C1831 C1837 ) C1831_=_C1839( C1831 C1839 ) C1831_=_C1840( C1831 C1840 ) C1831_=_C1841( C1831 C1841 ) C1832_=_C1833( C1832 C1833 ) \nC1832_=_C1834( C1832 C1834 ) C1832_=_C1835( C1832 C1835 ) C1832_=_C1836( C1832 C1836 ) C1832_=_C1837( C1832 C1837 ) C1832_=_C1839( C1832 C1839 ) C1832_=_C1840( C1832 C1840 ) \nC1832_=_C1841( C1832 C1841 ) C1832_=_C2005( C1832 C2005 ) C1832_=_C2069( C1832 C2069 ) C1832_=_C3334( C1832 C3334 ) C1832_=_C3426( C1832 C3426 ) C1832_=_C3433( C1832 C3433 ) \nC1832_=_C3435( C1832 C3435 ) C1833_=_C1834( C1833 C1834 ) C1833_=_C1835( C1833 C1835 ) C1833_=_C1836( C1833 C1836 ) C1833_=_C1837( C1833 C1837 ) C1833_=_C1839( C1833 C1839 ) \nC1833_=_C1840( C1833 C1840 ) C1833_=_C1841( C1833 C1841 ) C1834_=_C1835( C1834 C1835 ) C1834_=_C1836( C1834 C1836 ) C1834_=_C1837( C1834 C1837 ) C1834_=_C1839( C1834 C1839 ) \nC1834_=_C1840( C1834 C1840 ) C1834_=_C1841( C1834 C1841 ) C1834_=_C3636( C1834 C3636 ) C1835_=_C1836( C1835 C1836 ) C1835_=_C1837( C1835 C1837 ) C1835_=_C1839( C1835 C1839 ) \nC1835_=_C1840( C1835 C1840 ) C1835_=_C1841( C1835 C1841 ) C1835_=_C2566( C1835 C2566 ) C1835_=_C3638( C1835 C3638 ) C1836_=_C1837( C1836 C1837 ) C1836_=_C1839( C1836 C1839 ) \nC1836_=_C1840( C1836 C1840 ) C1836_=_C1841( C1836 C1841 ) C1836_=_C2071( C1836 C2071 ) C1836_=_C3337( C1836 C3337 ) C1836_=_C3697( C1836 C3697 ) C1836_=_C3704( C1836 C3704 ) \nC1836_=_C3705( C1836 C3705 ) C1837_=_C1839( C1837 C1839 ) C1837_=_C1840( C1837 C1840 ) C1837_=_C1841( C1837 C1841 ) C1837_=_C3872( C1837 C3872 ) C1839_=_C1840( C1839 C1840 ) \nC1839_=_C1841( C1839 C1841 ) C1839_=_C3067( C1839 C3067 ) C1839_=_C3997( C1839 C3997 ) C1840_=_C1841( C1840 C1841 ) C1849_=_C1852( C1849 C1852 ) C1849_=_C1859( C1849 C1859 ) \nC1849_=_C2310( C1849 C2310 ) C1849_=_C2356( C1849 C2356 ) C1849_=_C2484( C1849 C2484 ) C1849_=_C2579( C1849 C2579 ) C1849_=_C2864( C1849 C2864 ) C1849_=_C3161( C1849 C3161 ) \nC1849_=_C3273( C1849 C3273 ) C1849_=_C3295( C1849 C3295 ) C1849_=_C3297( C1849 C3297 ) C1849_=_C3298( C1849 C3298 ) C1849_=_C3299( C1849 C3299 ) C1849_=_C3300( C1849 C3300 ) \nC1849_=_C3301( C1849 C3301 ) C1849_=_C3303( C1849 C3303 ) C1849_=_C3304( C1849 C3304 ) C1849_=_C3305( C1849 C3305 ) C1849_=_C3306( C1849 C3306 ) C1849_=_C3307( C1849 C3307 ) \nC1849_=_C3308( C1849 C3308 ) C1849_=_C3309( C1849 C3309 ) C1852_=_C1859( C1852 C1859 ) C1852_=_C1898( C1852 C1898 ) C1852_=_C2072( C1852 C2072 ) C1852_=_C2456( C1852 C2456 ) \nC1852_=_C2541( C1852 C2541 ) C1852_=_C2555( C1852 C2555 ) C1852_=_C2584( C1852 C2584 ) C1852_=_C3079( C1852 C3079 ) C1852_=_C3231( C1852 C3231 ) C1852_=_C3263( C1852 C3263 ) \nC1852_=_C3477( C1852 C3477 ) C1852_=_C3539( C1852 C3539 ) C1852_=_C3638( C1852 C3638 ) C1852_=_C3739( C1852 C3739 ) C1852_=_C3740( C1852 C3740 ) C1852_=_C3742( C1852 C3742 ) \nC1852_=_C3743( C1852 C3743 ) C1852_=_C3744( C1852 C3744 ) C1852_=_C3745( C1852 C3745 ) C1852_=_C3746( C1852 C3746 ) C1852_=_C3747( C1852 C3747 ) C1852_=_C3748( C1852 C3748 ) \nC1852_=_C3749( C1852 C3749 ) C1859_=_C2137( C1859 C2137 ) C1859_=_C2591( C1859 C2591 ) C1859_=_C2734( C1859 C2734 ) C1859_=_C2999( C1859 C2999 ) C1859_=_C3023( C1859 C3023 ) \nC1859_=_C3332( C1859 C3332 ) C1859_=_C3340( C1859 C3340 ) C1859_=_C3418( C1859 C3418 ) C1859_=_C3495( C1859 C3495 ) C1859_=_C3509( C1859 C3509 ) C1859_=_C3576( C1859 C3576 ) \nC1859_=_C3612( C1859 C3612 ) C1859_=_C3843( C1859 C3843 ) C1859_=_C3976( C1859 C3976 ) C1859_=_C4001( C1859 C4001 ) C1859_=_C4071( C1859 C4071 ) C1859_=_C4072( C1859 C4072 ) \nC1859_=_C4073( C1859 C4073 ) C1859_=_C4074( C1859 C4074 ) C1890_=_C1898( C1890 C1898 ) C1890_=_C2041( C1890 C2041 ) C1890_=_C2121( C1890 C2121 ) C1890_=_C2545( C1890 C2545 ) \nC1890_=_C2560( C1890 C2560 ) C1890_=_C2561( C1890 C2561 ) C1890_=_C2562( C1890 C2562 ) C1890_=_C2563( C1890 C2563 ) C1890_=_C2564( C1890 C2564 ) C1890_=_C2565( C1890 C2565 ) \nC1890_=_C2566( C1890 C2566 ) C1890_=_C2567( C1890 C2567 ) C1890_=_C2569(</w:t>
      </w:r>
    </w:p>
    <w:p>
      <w:pPr>
        <w:pStyle w:val="PreformattedText"/>
        <w:bidi w:val="0"/>
        <w:spacing w:before="0" w:after="0"/>
        <w:jc w:val="left"/>
        <w:rPr/>
      </w:pPr>
      <w:r>
        <w:rPr/>
        <w:t xml:space="preserve"> </w:t>
      </w:r>
      <w:r>
        <w:rPr/>
        <w:t>C1890 C2569 ) C1890_=_C2570( C1890 C2570 ) C1890_=_C2572( C1890 C2572 ) C1890_=_C2573( C1890 C2573 ) \nC1890_=_C2574( C1890 C2574 ) C1890_=_C2575( C1890 C2575 ) C1898_=_C2072( C1898 C2072 ) C1898_=_C2456( C1898 C2456 ) C1898_=_C2541( C1898 C2541 ) C1898_=_C2555( C1898 C2555 ) \nC1898_=_C2584( C1898 C2584 ) C1898_=_C3079( C1898 C3079 ) C1898_=_C3231( C1898 C3231 ) C1898_=_C3263( C1898 C3263 ) C1898_=_C3477( C1898 C3477 ) C1898_=_C3539( C1898 C3539 ) \nC1898_=_C3638( C1898 C3638 ) C1898_=_C3739( C1898 C3739 ) C1898_=_C3740( C1898 C3740 ) C1898_=_C3742( C1898 C3742 ) C1898_=_C3743( C1898 C3743 ) C1898_=_C3744( C1898 C3744 ) \nC1898_=_C3745( C1898 C3745 ) C1898_=_C3746( C1898 C3746 ) C1898_=_C3747( C1898 C3747 ) C1898_=_C3748( C1898 C3748 ) C1898_=_C3749( C1898 C3749 ) C1994_=_C1995( C1994 C1995 ) \nC1994_=_C1997( C1994 C1997 ) C1994_=_C1998( C1994 C1998 ) C1994_=_C1999( C1994 C1999 ) C1994_=_C2000( C1994 C2000 ) C1994_=_C2001( C1994 C2001 ) C1994_=_C2003( C1994 C2003 ) \nC1994_=_C2004( C1994 C2004 ) C1994_=_C2005( C1994 C2005 ) C1994_=_C2006( C1994 C2006 ) C1994_=_C2007( C1994 C2007 ) C1994_=_C2008( C1994 C2008 ) C1994_=_C2009( C1994 C2009 ) \nC1994_=_C2010( C1994 C2010 ) C1994_=_C2011( C1994 C2011 ) C1994_=_C2013( C1994 C2013 ) C1994_=_C2014( C1994 C2014 ) C1994_=_C2015( C1994 C2015 ) C1994_=_C2121( C1994 C2121 ) \nC1994_=_C2127( C1994 C2127 ) C1994_=_C2137( C1994 C2137 ) C1995_=_C1997( C1995 C1997 ) C1995_=_C1998( C1995 C1998 ) C1995_=_C1999( C1995 C1999 ) C1995_=_C2000( C1995 C2000 ) \nC1995_=_C2001( C1995 C2001 ) C1995_=_C2003( C1995 C2003 ) C1995_=_C2004( C1995 C2004 ) C1995_=_C2005( C1995 C2005 ) C1995_=_C2006( C1995 C2006 ) C1995_=_C2007( C1995 C2007 ) \nC1995_=_C2008( C1995 C2008 ) C1995_=_C2009( C1995 C2009 ) C1995_=_C2010( C1995 C2010 ) C1995_=_C2011( C1995 C2011 ) C1995_=_C2013( C1995 C2013 ) C1995_=_C2014( C1995 C2014 ) \nC1995_=_C2015( C1995 C2015 ) C1995_=_C2356( C1995 C2356 ) C1997_=_C1998( C1997 C1998 ) C1997_=_C1999( C1997 C1999 ) C1997_=_C2000( C1997 C2000 ) C1997_=_C2001( C1997 C2001 ) \nC1997_=_C2003( C1997 C2003 ) C1997_=_C2004( C1997 C2004 ) C1997_=_C2005( C1997 C2005 ) C1997_=_C2006( C1997 C2006 ) C1997_=_C2007( C1997 C2007 ) C1997_=_C2008( C1997 C2008 ) \nC1997_=_C2009( C1997 C2009 ) C1997_=_C2010( C1997 C2010 ) C1997_=_C2011( C1997 C2011 ) C1997_=_C2013( C1997 C2013 ) C1997_=_C2014( C1997 C2014 ) C1997_=_C2015( C1997 C2015 ) \nC1997_=_C2864( C1997 C2864 ) C1998_=_C1999( C1998 C1999 ) C1998_=_C2000( C1998 C2000 ) C1998_=_C2001( C1998 C2001 ) C1998_=_C2003( C1998 C2003 ) C1998_=_C2004( C1998 C2004 ) \nC1998_=_C2005( C1998 C2005 ) C1998_=_C2006( C1998 C2006 ) C1998_=_C2007( C1998 C2007 ) C1998_=_C2008( C1998 C2008 ) C1998_=_C2009( C1998 C2009 ) C1998_=_C2010( C1998 C2010 ) \nC1998_=_C2011( C1998 C2011 ) C1998_=_C2013( C1998 C2013 ) C1998_=_C2014( C1998 C2014 ) C1998_=_C2015( C1998 C2015 ) C1998_=_C2562( C1998 C2562 ) C1998_=_C3015( C1998 C3015 ) \nC1998_=_C3023( C1998 C3023 ) C1999_=_C2000( C1999 C2000 ) C1999_=_C2001( C1999 C2001 ) C1999_=_C2003( C1999 C2003 ) C1999_=_C2004( C1999 C2004 ) C1999_=_C2005( C1999 C2005 ) \nC1999_=_C2006( C1999 C2006 ) C1999_=_C2007( C1999 C2007 ) C1999_=_C2008( C1999 C2008 ) C1999_=_C2009( C1999 C2009 ) C1999_=_C2010( C1999 C2010 ) C1999_=_C2011( C1999 C2011 ) \nC1999_=_C2013( C1999 C2013 ) C1999_=_C2014( C1999 C2014 ) C1999_=_C2015( C1999 C2015 ) C1999_=_C3055( C1999 C3055 ) C2000_=_C2001( C2000 C2001 ) C2000_=_C2003( C2000 C2003 ) \nC2000_=_C2004( C2000 C2004 ) C2000_=_C2005( C2000 C2005 ) C2000_=_C2006( C2000 C2006 ) C2000_=_C2007( C2000 C2007 ) C2000_=_C2008( C2000 C2008 ) C2000_=_C2009( C2000 C2009 ) \nC2000_=_C2010( C2000 C2010 ) C2000_=_C2011( C2000 C2011 ) C2000_=_C2013( C2000 C2013 ) C2000_=_C2014( C2000 C2014 ) C2000_=_C2015( C2000 C2015 ) C2001_=_C2003( C2001 C2003 ) \nC2001_=_C2004( C2001 C2004 ) C2001_=_C2005( C2001 C2005 ) C2001_=_C2006( C2001 C2006 ) C2001_=_C2007( C2001 C2007 ) C2001_=_C2008( C2001 C2008 ) C2001_=_C2009( C2001 C2009 ) \nC2001_=_C2010( C2001 C2010 ) C2001_=_C2011( C2001 C2011 ) C2001_=_C2013( C2001 C2013 ) C2001_=_C2014( C2001 C2014 ) C2001_=_C2015( C2001 C2015 ) C2001_=_C3161( C2001 C3161 ) \nC2003_=_C2004( C2003 C2004 ) C2003_=_C2005( C2003 C2005 ) C2003_=_C2006( C2003 C2006 ) C2003_=_C2007( C2003 C2007 ) C2003_=_C2008( C2003 C2008 ) C2003_=_C2009( C2003 C2009 ) \nC2003_=_C2010( C2003 C2010 ) C2003_=_C2011( C2003 C2011 ) C2003_=_C2013( C2003 C2013 ) C2003_=_C2014( C2003 C2014 ) C2003_=_C2015( C2003 C2015 ) C2003_=_C2127( C2003 C2127 ) \nC2003_=_C2564( C2003 C2564 ) C2003_=_C2580( C2003 C2580 ) C2003_=_C3015( C2003 C3015 ) C2003_=_C3203( C2003 C3203 ) C2003_=_C3334( C2003 C3334 ) C2003_=_C3335( C2003 C3335 ) \nC2003_=_C3336( C2003 C3336 ) C2003_=_C3337( C2003 C3337 ) C2003_=_C3339( C2003 C3339 ) C2003_=_C3340( C2003 C3340 ) C2003_=_C3341( C2003 C3341 ) C2004_=_C2005( C2004 C2005 ) \nC2004_=_C2006( C2004 C2006 ) C2004_=_C2007( C2004 C2007 ) C2004_=_C2008( C2004 C2008 ) C2004_=_C2009( C2004 C2009 ) C2004_=_C2010( C2004 C2010 ) C2004_=_C2011( C2004 C2011 ) \nC2004_=_C2013( C2004 C2013 ) C2004_=_C2014( C2004 C2014 ) C2004_=_C2015( C2004 C2015 ) C2004_=_C3418( C2004 C3418 ) C2005_=_C2006( C2005 C2006 ) C2005_=_C2007( C2005 C2007 ) \nC2005_=_C2008( C2005 C2008 ) C2005_=_C2009( C2005 C2009 ) C2005_=_C2010( C2005 C2010 ) C2005_=_C2011( C2005 C2011 ) C2005_=_C2013( C2005 C2013 ) C2005_=_C2014( C2005 C2014 ) \nC2005_=_C2015( C2005 C2015 ) C2005_=_C2069( C2005 C2069 ) C2005_=_C3334( C2005 C3334 ) C2005_=_C3426( C2005 C3426 ) C2005_=_C3433( C2005 C3433 ) C2005_=_C3435( C2005 C3435 ) \nC2006_=_C2007( C2006 C2007 ) C2006_=_C2008( C2006 C2008 ) C2006_=_C2009( C2006 C2009 ) C2006_=_C2010( C2006 C2010 ) C2006_=_C2011( C2006 C2011 ) C2006_=_C2013( C2006 C2013 ) \nC2006_=_C2014( C2006 C2014 ) C2006_=_C2015( C2006 C2015 ) C2006_=_C3297( C2006 C3297 ) C2007_=_C2008( C2007 C2008 ) C2007_=_C2009( C2007 C2009 ) C2007_=_C2010( C2007 C2010 ) \nC2007_=_C2011( C2007 C2011 ) C2007_=_C2013( C2007 C2013 ) C2007_=_C2014( C2007 C2014 ) C2007_=_C2015( C2007 C2015 ) C2007_=_C3299( C2007 C3299 ) C2008_=_C2009( C2008 C2009 ) \nC2008_=_C2010( C2008 C2010 ) C2008_=_C2011( C2008 C2011 ) C2008_=_C2013( C2008 C2013 ) C2008_=_C2014( C2008 C2014 ) C2008_=_C2015( C2008 C2015 ) C2009_=_C2010( C2009 C2010 ) \nC2009_=_C2011( C2009 C2011 ) C2009_=_C2013( C2009 C2013 ) C2009_=_C2014( C2009 C2014 ) C2009_=_C2015( C2009 C2015 ) C2010_=_C2011( C2010 C2011 ) C2010_=_C2013( C2010 C2013 ) \nC2010_=_C2014( C2010 C2014 ) C2010_=_C2015( C2010 C2015 ) C2010_=_C2570( C2010 C2570 ) C2010_=_C3339( C2010 C3339 ) C2010_=_C3976( C2010 C3976 ) C2011_=_C2013( C2011 C2013 ) \nC2011_=_C2014( C2011 C2014 ) C2011_=_C2015( C2011 C2015 ) C2011_=_C3301( C2011 C3301 ) C2013_=_C2014( C2013 C2014 ) C2013_=_C2015( C2013 C2015 ) C2013_=_C3303( C2013 C3303 ) \nC2013_=_C3742( C2013 C3742 ) C2013_=_C4071( C2013 C4071 ) C2014_=_C2015( C2014 C2015 ) C2014_=_C3306( C2014 C3306 ) C2014_=_C3746( C2014 C3746 ) C2014_=_C4072( C2014 C4072 ) \nC2015_=_C3308( C2015 C3308 ) C2041_=_C2121( C2041 C2121 ) C2041_=_C2545( C2041 C2545 ) C2041_=_C2560( C2041 C2560 ) C2041_=_C2561( C2041 C2561 ) C2041_=_C2562( C2041 C2562 ) \nC2041_=_C2563( C2041 C2563 ) C2041_=_C2564( C2041 C2564 ) C2041_=_C2565( C2041 C2565 ) C2041_=_C2566( C2041 C2566 ) C2041_=_C2567( C2041 C2567 ) C2041_=_C2569( C2041 C2569 ) \nC2041_=_C2570( C2041 C2570 ) C2041_=_C2572( C2041 C2572 ) C2041_=_C2573( C2041 C2573 ) C2041_=_C2574( C2041 C2574 ) C2041_=_C2575( C2041 C2575 ) C2058_=_C2059( C2058 C2059 ) \nC2058_=_C2060( C2058 C2060 ) C2058_=_C2061( C2058 C2061 ) C2058_=_C2062( C2058 C2062 ) C2058_=_C2063( C2058 C2063 ) C2058_=_C2064( C2058 C2064 ) C2058_=_C2065( C2058 C2065 ) \nC2058_=_C2066( C2058 C2066 ) C2058_=_C2067( C2058 C2067 ) C2058_=_C2069( C2058 C2069 ) C2058_=_C2070( C2058 C2070 ) C2058_=_C2071( C2058 C2071 ) C2058_=_C2072( C2058 C2072 ) \nC2058_=_C2074( C2058 C2074 ) C2058_=_C2075( C2058 C2075 ) C2058_=_C2076( C2058 C2076 ) C2058_=_C2077( C2058 C2077 ) C2059_=_C2060( C2059 C2060 ) C2059_=_C2061( C2059 C2061 ) \nC2059_=_C2062( C2059 C2062 ) C2059_=_C2063( C2059 C2063 ) C2059_=_C2064( C2059 C2064 ) C2059_=_C2065( C2059 C2065 ) C2059_=_C2066( C2059 C2066 ) C2059_=_C2067( C2059 C2067 ) \nC2059_=_C2069( C2059 C2069 ) C2059_=_C2070( C2059 C2070 ) C2059_=_C2071( C2059 C2071 ) C2059_=_C2072( C2059 C2072 ) C2059_=_C2074( C2059 C2074 ) C2059_=_C2075( C2059 C2075 ) \nC2059_=_C2076( C2059 C2076 ) C2059_=_C2077( C2059 C2077 ) C2060_=_C2061( C2060 C2061 ) C2060_=_C2062( C2060 C2062 ) C2060_=_C2063( C2060 C2063 ) C2060_=_C2064( C2060 C2064 ) \nC2060_=_C2065( C2060 C2065 ) C2060_=_C2066( C2060 C2066 ) C2060_=_C2067( C2060 C2067 ) C2060_=_C2069( C2060 C2069 ) C2060_=_C2070( C2060 C2070 ) C2060_=_C2071( C2060 C2071 ) \nC2060_=_C2072( C2060 C2072 ) C2060_=_C2074( C2060 C2074 ) C2060_=_C2075( C2060 C2075 ) C2060_=_C2076( C2060 C2076 ) C2060_=_C2077( C2060 C2077 ) C2061_=_C2062( C2061 C2062 ) \nC2061_=_C2063( C2061 C2063 ) C2061_=_C2064( C2061 C2064 ) C2061_=_C2065( C2061 C2065 ) C2061_=_C2066( C2061 C2066 ) C2061_=_C2067( C2061 C2067 ) C2061_=_C2069( C2061 C2069 ) \nC2061_=_C2070( C2061 C2070 ) C2061_=_C2071( C2061 C2071 ) C2061_=_C2072( C2061 C2072 ) C2061_=_C2074( C2061 C2074 ) C2061_=_C2075( C2061 C2075 ) C2061_=_C2076( C2061 C2076 ) \nC2061_=_C2077( C2061 C2077 ) C2061_=_C2456( C2061 C2456 ) C2062_=_C2063( C2062 C2063 ) C2062_=_C2064( C2062 C2064 ) C2062_=_C2065( C2062 C2065 ) C2062_=_C2066( C2062 C2066 ) \nC2062_=_C2067( C2062 C2067 ) C2062_=_C2069( C2062 C2069 ) C2062_=_C2070( C2062 C2070 ) C2062_=_C2071( C2062 C2071 ) C2062_=_C2072( C2062 C2072 ) C2062_=_C2074( C2062 C2074 ) \nC2062_=_C2075( C2062 C2075 ) C2062_=_C2076( C2062 C2076 ) C2062_=_C2077( C2062 C2077 ) C2062_=_C2541( C2062 C2541 ) C2063_=_C2064( C2063 C2064 ) C2063_=_C2065( C2063 C2065 ) \nC2063_=_C2066( C2063 C2066 ) C2063_=_C2067( C2063 C2067 ) C2063_=_C2069( C2063 C2069 ) C2063_=_C2070( C2063 C2070 ) C2063_=_C2071(</w:t>
      </w:r>
    </w:p>
    <w:p>
      <w:pPr>
        <w:pStyle w:val="PreformattedText"/>
        <w:bidi w:val="0"/>
        <w:spacing w:before="0" w:after="0"/>
        <w:jc w:val="left"/>
        <w:rPr/>
      </w:pPr>
      <w:r>
        <w:rPr/>
        <w:t xml:space="preserve"> </w:t>
      </w:r>
      <w:r>
        <w:rPr/>
        <w:t>C2063 C2071 ) C2063_=_C2072( C2063 C2072 ) \nC2063_=_C2074( C2063 C2074 ) C2063_=_C2075( C2063 C2075 ) C2063_=_C2076( C2063 C2076 ) C2063_=_C2077( C2063 C2077 ) C2063_=_C2545( C2063 C2545 ) C2063_=_C2555( C2063 C2555 ) \nC2064_=_C2065( C2064 C2065 ) C2064_=_C2066( C2064 C2066 ) C2064_=_C2067( C2064 C2067 ) C2064_=_C2069( C2064 C2069 ) C2064_=_C2070( C2064 C2070 ) C2064_=_C2071( C2064 C2071 ) \nC2064_=_C2072( C2064 C2072 ) C2064_=_C2074( C2064 C2074 ) C2064_=_C2075( C2064 C2075 ) C2064_=_C2076( C2064 C2076 ) C2064_=_C2077( C2064 C2077 ) C2064_=_C2561( C2064 C2561 ) \nC2065_=_C2066( C2065 C2066 ) C2065_=_C2067( C2065 C2067 ) C2065_=_C2069( C2065 C2069 ) C2065_=_C2070( C2065 C2070 ) C2065_=_C2071( C2065 C2071 ) C2065_=_C2072( C2065 C2072 ) \nC2065_=_C2074( C2065 C2074 ) C2065_=_C2075( C2065 C2075 ) C2065_=_C2076( C2065 C2076 ) C2065_=_C2077( C2065 C2077 ) C2065_=_C3079( C2065 C3079 ) C2066_=_C2067( C2066 C2067 ) \nC2066_=_C2069( C2066 C2069 ) C2066_=_C2070( C2066 C2070 ) C2066_=_C2071( C2066 C2071 ) C2066_=_C2072( C2066 C2072 ) C2066_=_C2074( C2066 C2074 ) C2066_=_C2075( C2066 C2075 ) \nC2066_=_C2076( C2066 C2076 ) C2066_=_C2077( C2066 C2077 ) C2066_=_C3263( C2066 C3263 ) C2067_=_C2069( C2067 C2069 ) C2067_=_C2070( C2067 C2070 ) C2067_=_C2071( C2067 C2071 ) \nC2067_=_C2072( C2067 C2072 ) C2067_=_C2074( C2067 C2074 ) C2067_=_C2075( C2067 C2075 ) C2067_=_C2076( C2067 C2076 ) C2067_=_C2077( C2067 C2077 ) C2069_=_C2070( C2069 C2070 ) \nC2069_=_C2071( C2069 C2071 ) C2069_=_C2072( C2069 C2072 ) C2069_=_C2074( C2069 C2074 ) C2069_=_C2075( C2069 C2075 ) C2069_=_C2076( C2069 C2076 ) C2069_=_C2077( C2069 C2077 ) \nC2069_=_C3334( C2069 C3334 ) C2069_=_C3426( C2069 C3426 ) C2069_=_C3433( C2069 C3433 ) C2069_=_C3435( C2069 C3435 ) C2070_=_C2071( C2070 C2071 ) C2070_=_C2072( C2070 C2072 ) \nC2070_=_C2074( C2070 C2074 ) C2070_=_C2075( C2070 C2075 ) C2070_=_C2076( C2070 C2076 ) C2070_=_C2077( C2070 C2077 ) C2070_=_C3539( C2070 C3539 ) C2071_=_C2072( C2071 C2072 ) \nC2071_=_C2074( C2071 C2074 ) C2071_=_C2075( C2071 C2075 ) C2071_=_C2076( C2071 C2076 ) C2071_=_C2077( C2071 C2077 ) C2071_=_C3337( C2071 C3337 ) C2071_=_C3697( C2071 C3697 ) \nC2071_=_C3704( C2071 C3704 ) C2071_=_C3705( C2071 C3705 ) C2072_=_C2074( C2072 C2074 ) C2072_=_C2075( C2072 C2075 ) C2072_=_C2076( C2072 C2076 ) C2072_=_C2077( C2072 C2077 ) \nC2072_=_C2456( C2072 C2456 ) C2072_=_C2541( C2072 C2541 ) C2072_=_C2555( C2072 C2555 ) C2072_=_C2584( C2072 C2584 ) C2072_=_C3079( C2072 C3079 ) C2072_=_C3231( C2072 C3231 ) \nC2072_=_C3263( C2072 C3263 ) C2072_=_C3477( C2072 C3477 ) C2072_=_C3539( C2072 C3539 ) C2072_=_C3638( C2072 C3638 ) C2072_=_C3739( C2072 C3739 ) C2072_=_C3740( C2072 C3740 ) \nC2072_=_C3742( C2072 C3742 ) C2072_=_C3743( C2072 C3743 ) C2072_=_C3744( C2072 C3744 ) C2072_=_C3745( C2072 C3745 ) C2072_=_C3746( C2072 C3746 ) C2072_=_C3747( C2072 C3747 ) \nC2072_=_C3748( C2072 C3748 ) C2072_=_C3749( C2072 C3749 ) C2074_=_C2075( C2074 C2075 ) C2074_=_C2076( C2074 C2076 ) C2074_=_C2077( C2074 C2077 ) C2075_=_C2076( C2075 C2076 ) \nC2075_=_C2077( C2075 C2077 ) C2076_=_C2077( C2076 C2077 ) C2076_=_C4045( C2076 C4045 ) C2077_=_C2573( C2077 C2573 ) C2077_=_C3744( C2077 C3744 ) C2092_=_C2277( C2092 C2277 ) \nC2092_=_C2588( C2092 C2588 ) C2092_=_C2638( C2092 C2638 ) C2092_=_C3102( C2092 C3102 ) C2092_=_C3207( C2092 C3207 ) C2092_=_C3384( C2092 C3384 ) C2092_=_C3426( C2092 C3426 ) \nC2092_=_C3598( C2092 C3598 ) C2092_=_C3669( C2092 C3669 ) C2092_=_C3697( C2092 C3697 ) C2092_=_C3908( C2092 C3908 ) C2092_=_C3909( C2092 C3909 ) C2092_=_C3910( C2092 C3910 ) \nC2121_=_C2127( C2121 C2127 ) C2121_=_C2137( C2121 C2137 ) C2121_=_C2545( C2121 C2545 ) C2121_=_C2560( C2121 C2560 ) C2121_=_C2561( C2121 C2561 ) C2121_=_C2562( C2121 C2562 ) \nC2121_=_C2563( C2121 C2563 ) C2121_=_C2564( C2121 C2564 ) C2121_=_C2565( C2121 C2565 ) C2121_=_C2566( C2121 C2566 ) C2121_=_C2567( C2121 C2567 ) C2121_=_C2569( C2121 C2569 ) \nC2121_=_C2570( C2121 C2570 ) C2121_=_C2572( C2121 C2572 ) C2121_=_C2573( C2121 C2573 ) C2121_=_C2574( C2121 C2574 ) C2121_=_C2575( C2121 C2575 ) C2127_=_C2137( C2127 C2137 ) \nC2127_=_C2564( C2127 C2564 ) C2127_=_C2580( C2127 C2580 ) C2127_=_C3015( C2127 C3015 ) C2127_=_C3203( C2127 C3203 ) C2127_=_C3334( C2127 C3334 ) C2127_=_C3335( C2127 C3335 ) \nC2127_=_C3336( C2127 C3336 ) C2127_=_C3337( C2127 C3337 ) C2127_=_C3339( C2127 C3339 ) C2127_=_C3340( C2127 C3340 ) C2127_=_C3341( C2127 C3341 ) C2137_=_C2591( C2137 C2591 ) \nC2137_=_C2734( C2137 C2734 ) C2137_=_C2999( C2137 C2999 ) C2137_=_C3023( C2137 C3023 ) C2137_=_C3332( C2137 C3332 ) C2137_=_C3340( C2137 C3340 ) C2137_=_C3418( C2137 C3418 ) \nC2137_=_C3495( C2137 C3495 ) C2137_=_C3509( C2137 C3509 ) C2137_=_C3576( C2137 C3576 ) C2137_=_C3612( C2137 C3612 ) C2137_=_C3843( C2137 C3843 ) C2137_=_C3976( C2137 C3976 ) \nC2137_=_C4001( C2137 C4001 ) C2137_=_C4071( C2137 C4071 ) C2137_=_C4072( C2137 C4072 ) C2137_=_C4073( C2137 C4073 ) C2137_=_C4074( C2137 C4074 ) C2183_=_C2213( C2183 C2213 ) \nC2183_=_C2577( C2183 C2577 ) C2183_=_C2757( C2183 C2757 ) C2183_=_C2918( C2183 C2918 ) C2183_=_C2938( C2183 C2938 ) C2183_=_C2972( C2183 C2972 ) C2183_=_C3057( C2183 C3057 ) \nC2183_=_C3058( C2183 C3058 ) C2183_=_C3059( C2183 C3059 ) C2183_=_C3061( C2183 C3061 ) C2183_=_C3062( C2183 C3062 ) C2183_=_C3063( C2183 C3063 ) C2183_=_C3064( C2183 C3064 ) \nC2183_=_C3066( C2183 C3066 ) C2183_=_C3067( C2183 C3067 ) C2183_=_C3068( C2183 C3068 ) C2183_=_C3069( C2183 C3069 ) C2183_=_C3070( C2183 C3070 ) C2183_=_C3072( C2183 C3072 ) \nC2183_=_C3073( C2183 C3073 ) C2213_=_C2577( C2213 C2577 ) C2213_=_C2757( C2213 C2757 ) C2213_=_C2918( C2213 C2918 ) C2213_=_C2938( C2213 C2938 ) C2213_=_C2972( C2213 C2972 ) \nC2213_=_C3057( C2213 C3057 ) C2213_=_C3058( C2213 C3058 ) C2213_=_C3059( C2213 C3059 ) C2213_=_C3061( C2213 C3061 ) C2213_=_C3062( C2213 C3062 ) C2213_=_C3063( C2213 C3063 ) \nC2213_=_C3064( C2213 C3064 ) C2213_=_C3066( C2213 C3066 ) C2213_=_C3067( C2213 C3067 ) C2213_=_C3068( C2213 C3068 ) C2213_=_C3069( C2213 C3069 ) C2213_=_C3070( C2213 C3070 ) \nC2213_=_C3072( C2213 C3072 ) C2213_=_C3073( C2213 C3073 ) C2277_=_C2588( C2277 C2588 ) C2277_=_C2638( C2277 C2638 ) C2277_=_C3102( C2277 C3102 ) C2277_=_C3207( C2277 C3207 ) \nC2277_=_C3384( C2277 C3384 ) C2277_=_C3426( C2277 C3426 ) C2277_=_C3598( C2277 C3598 ) C2277_=_C3669( C2277 C3669 ) C2277_=_C3697( C2277 C3697 ) C2277_=_C3908( C2277 C3908 ) \nC2277_=_C3909( C2277 C3909 ) C2277_=_C3910( C2277 C3910 ) C2310_=_C2356( C2310 C2356 ) C2310_=_C2484( C2310 C2484 ) C2310_=_C2579( C2310 C2579 ) C2310_=_C2864( C2310 C2864 ) \nC2310_=_C3161( C2310 C3161 ) C2310_=_C3273( C2310 C3273 ) C2310_=_C3295( C2310 C3295 ) C2310_=_C3297( C2310 C3297 ) C2310_=_C3298( C2310 C3298 ) C2310_=_C3299( C2310 C3299 ) \nC2310_=_C3300( C2310 C3300 ) C2310_=_C3301( C2310 C3301 ) C2310_=_C3303( C2310 C3303 ) C2310_=_C3304( C2310 C3304 ) C2310_=_C3305( C2310 C3305 ) C2310_=_C3306( C2310 C3306 ) \nC2310_=_C3307( C2310 C3307 ) C2310_=_C3308( C2310 C3308 ) C2310_=_C3309( C2310 C3309 ) C2356_=_C2484( C2356 C2484 ) C2356_=_C2579( C2356 C2579 ) C2356_=_C2864( C2356 C2864 ) \nC2356_=_C3161( C2356 C3161 ) C2356_=_C3273( C2356 C3273 ) C2356_=_C3295( C2356 C3295 ) C2356_=_C3297( C2356 C3297 ) C2356_=_C3298( C2356 C3298 ) C2356_=_C3299( C2356 C3299 ) \nC2356_=_C3300( C2356 C3300 ) C2356_=_C3301( C2356 C3301 ) C2356_=_C3303( C2356 C3303 ) C2356_=_C3304( C2356 C3304 ) C2356_=_C3305( C2356 C3305 ) C2356_=_C3306( C2356 C3306 ) \nC2356_=_C3307( C2356 C3307 ) C2356_=_C3308( C2356 C3308 ) C2356_=_C3309( C2356 C3309 ) C2456_=_C2541( C2456 C2541 ) C2456_=_C2555( C2456 C2555 ) C2456_=_C2584( C2456 C2584 ) \nC2456_=_C3079( C2456 C3079 ) C2456_=_C3231( C2456 C3231 ) C2456_=_C3263( C2456 C3263 ) C2456_=_C3477( C2456 C3477 ) C2456_=_C3539( C2456 C3539 ) C2456_=_C3638( C2456 C3638 ) \nC2456_=_C3739( C2456 C3739 ) C2456_=_C3740( C2456 C3740 ) C2456_=_C3742( C2456 C3742 ) C2456_=_C3743( C2456 C3743 ) C2456_=_C3744( C2456 C3744 ) C2456_=_C3745( C2456 C3745 ) \nC2456_=_C3746( C2456 C3746 ) C2456_=_C3747( C2456 C3747 ) C2456_=_C3748( C2456 C3748 ) C2456_=_C3749( C2456 C3749 ) C2484_=_C2579( C2484 C2579 ) C2484_=_C2864( C2484 C2864 ) \nC2484_=_C3161( C2484 C3161 ) C2484_=_C3273( C2484 C3273 ) C2484_=_C3295( C2484 C3295 ) C2484_=_C3297( C2484 C3297 ) C2484_=_C3298( C2484 C3298 ) C2484_=_C3299( C2484 C3299 ) \nC2484_=_C3300( C2484 C3300 ) C2484_=_C3301( C2484 C3301 ) C2484_=_C3303( C2484 C3303 ) C2484_=_C3304( C2484 C3304 ) C2484_=_C3305( C2484 C3305 ) C2484_=_C3306( C2484 C3306 ) \nC2484_=_C3307( C2484 C3307 ) C2484_=_C3308( C2484 C3308 ) C2484_=_C3309( C2484 C3309 ) C2541_=_C2555( C2541 C2555 ) C2541_=_C2584( C2541 C2584 ) C2541_=_C3079( C2541 C3079 ) \nC2541_=_C3231( C2541 C3231 ) C2541_=_C3263( C2541 C3263 ) C2541_=_C3477( C2541 C3477 ) C2541_=_C3539( C2541 C3539 ) C2541_=_C3638( C2541 C3638 ) C2541_=_C3739( C2541 C3739 ) \nC2541_=_C3740( C2541 C3740 ) C2541_=_C3742( C2541 C3742 ) C2541_=_C3743( C2541 C3743 ) C2541_=_C3744( C2541 C3744 ) C2541_=_C3745( C2541 C3745 ) C2541_=_C3746( C2541 C3746 ) \nC2541_=_C3747( C2541 C3747 ) C2541_=_C3748( C2541 C3748 ) C2541_=_C3749( C2541 C3749 ) C2545_=_C2555( C2545 C2555 ) C2545_=_C2560( C2545 C2560 ) C2545_=_C2561( C2545 C2561 ) \nC2545_=_C2562( C2545 C2562 ) C2545_=_C2563( C2545 C2563 ) C2545_=_C2564( C2545 C2564 ) C2545_=_C2565( C2545 C2565 ) C2545_=_C2566( C2545 C2566 ) C2545_=_C2567( C2545 C2567 ) \nC2545_=_C2569( C2545 C2569 ) C2545_=_C2570( C2545 C2570 ) C2545_=_C2572( C2545 C2572 ) C2545_=_C2573( C2545 C2573 ) C2545_=_C2574( C2545 C2574 ) C2545_=_C2575( C2545 C2575 ) \nC2555_=_C2584( C2555 C2584 ) C2555_=_C3079( C2555 C3079 ) C2555_=_C3231( C2555 C3231 ) C2555_=_C3263( C2555 C3263 ) C2555_=_C3477( C2555 C3477 ) C2555_=_C3539( C2555 C3539 ) \nC2555_=_C3638( C2555 C3638 ) C2555_=_C3739( C2555 C3739 ) C2555_=_C3740( C2555 C3740 ) C2555_=_C3742( C2555 C3742 ) C2555_=_C3743( C2555 C3743 ) C2555_=_C3744( C2555 C3744 ) \nC2555_=_C3745(</w:t>
      </w:r>
    </w:p>
    <w:p>
      <w:pPr>
        <w:pStyle w:val="PreformattedText"/>
        <w:bidi w:val="0"/>
        <w:spacing w:before="0" w:after="0"/>
        <w:jc w:val="left"/>
        <w:rPr/>
      </w:pPr>
      <w:r>
        <w:rPr/>
        <w:t xml:space="preserve"> </w:t>
      </w:r>
      <w:r>
        <w:rPr/>
        <w:t>C2555 C3745 ) C2555_=_C3746( C2555 C3746 ) C2555_=_C3747( C2555 C3747 ) C2555_=_C3748( C2555 C3748 ) C2555_=_C3749( C2555 C3749 ) C2560_=_C2561( C2560 C2561 ) \nC2560_=_C2562( C2560 C2562 ) C2560_=_C2563( C2560 C2563 ) C2560_=_C2564( C2560 C2564 ) C2560_=_C2565( C2560 C2565 ) C2560_=_C2566( C2560 C2566 ) C2560_=_C2567( C2560 C2567 ) \nC2560_=_C2569( C2560 C2569 ) C2560_=_C2570( C2560 C2570 ) C2560_=_C2572( C2560 C2572 ) C2560_=_C2573( C2560 C2573 ) C2560_=_C2574( C2560 C2574 ) C2560_=_C2575( C2560 C2575 ) \nC2561_=_C2562( C2561 C2562 ) C2561_=_C2563( C2561 C2563 ) C2561_=_C2564( C2561 C2564 ) C2561_=_C2565( C2561 C2565 ) C2561_=_C2566( C2561 C2566 ) C2561_=_C2567( C2561 C2567 ) \nC2561_=_C2569( C2561 C2569 ) C2561_=_C2570( C2561 C2570 ) C2561_=_C2572( C2561 C2572 ) C2561_=_C2573( C2561 C2573 ) C2561_=_C2574( C2561 C2574 ) C2561_=_C2575( C2561 C2575 ) \nC2562_=_C2563( C2562 C2563 ) C2562_=_C2564( C2562 C2564 ) C2562_=_C2565( C2562 C2565 ) C2562_=_C2566( C2562 C2566 ) C2562_=_C2567( C2562 C2567 ) C2562_=_C2569( C2562 C2569 ) \nC2562_=_C2570( C2562 C2570 ) C2562_=_C2572( C2562 C2572 ) C2562_=_C2573( C2562 C2573 ) C2562_=_C2574( C2562 C2574 ) C2562_=_C2575( C2562 C2575 ) C2562_=_C3015( C2562 C3015 ) \nC2562_=_C3023( C2562 C3023 ) C2563_=_C2564( C2563 C2564 ) C2563_=_C2565( C2563 C2565 ) C2563_=_C2566( C2563 C2566 ) C2563_=_C2567( C2563 C2567 ) C2563_=_C2569( C2563 C2569 ) \nC2563_=_C2570( C2563 C2570 ) C2563_=_C2572( C2563 C2572 ) C2563_=_C2573( C2563 C2573 ) C2563_=_C2574( C2563 C2574 ) C2563_=_C2575( C2563 C2575 ) C2563_=_C3059( C2563 C3059 ) \nC2563_=_C3231( C2563 C3231 ) C2564_=_C2565( C2564 C2565 ) C2564_=_C2566( C2564 C2566 ) C2564_=_C2567( C2564 C2567 ) C2564_=_C2569( C2564 C2569 ) C2564_=_C2570( C2564 C2570 ) \nC2564_=_C2572( C2564 C2572 ) C2564_=_C2573( C2564 C2573 ) C2564_=_C2574( C2564 C2574 ) C2564_=_C2575( C2564 C2575 ) C2564_=_C2580( C2564 C2580 ) C2564_=_C3015( C2564 C3015 ) \nC2564_=_C3203( C2564 C3203 ) C2564_=_C3334( C2564 C3334 ) C2564_=_C3335( C2564 C3335 ) C2564_=_C3336( C2564 C3336 ) C2564_=_C3337( C2564 C3337 ) C2564_=_C3339( C2564 C3339 ) \nC2564_=_C3340( C2564 C3340 ) C2564_=_C3341( C2564 C3341 ) C2565_=_C2566( C2565 C2566 ) C2565_=_C2567( C2565 C2567 ) C2565_=_C2569( C2565 C2569 ) C2565_=_C2570( C2565 C2570 ) \nC2565_=_C2572( C2565 C2572 ) C2565_=_C2573( C2565 C2573 ) C2565_=_C2574( C2565 C2574 ) C2565_=_C2575( C2565 C2575 ) C2565_=_C3477( C2565 C3477 ) C2566_=_C2567( C2566 C2567 ) \nC2566_=_C2569( C2566 C2569 ) C2566_=_C2570( C2566 C2570 ) C2566_=_C2572( C2566 C2572 ) C2566_=_C2573( C2566 C2573 ) C2566_=_C2574( C2566 C2574 ) C2566_=_C2575( C2566 C2575 ) \nC2566_=_C3638( C2566 C3638 ) C2567_=_C2569( C2567 C2569 ) C2567_=_C2570( C2567 C2570 ) C2567_=_C2572( C2567 C2572 ) C2567_=_C2573( C2567 C2573 ) C2567_=_C2574( C2567 C2574 ) \nC2567_=_C2575( C2567 C2575 ) C2569_=_C2570( C2569 C2570 ) C2569_=_C2572( C2569 C2572 ) C2569_=_C2573( C2569 C2573 ) C2569_=_C2574( C2569 C2574 ) C2569_=_C2575( C2569 C2575 ) \nC2569_=_C3063( C2569 C3063 ) C2569_=_C3739( C2569 C3739 ) C2570_=_C2572( C2570 C2572 ) C2570_=_C2573( C2570 C2573 ) C2570_=_C2574( C2570 C2574 ) C2570_=_C2575( C2570 C2575 ) \nC2570_=_C3339( C2570 C3339 ) C2570_=_C3976( C2570 C3976 ) C2572_=_C2573( C2572 C2573 ) C2572_=_C2574( C2572 C2574 ) C2572_=_C2575( C2572 C2575 ) C2572_=_C3304( C2572 C3304 ) \nC2572_=_C3743( C2572 C3743 ) C2572_=_C3909( C2572 C3909 ) C2573_=_C2574( C2573 C2574 ) C2573_=_C2575( C2573 C2575 ) C2573_=_C3744( C2573 C3744 ) C2574_=_C2575( C2574 C2575 ) \nC2574_=_C3745( C2574 C3745 ) C2575_=_C3072( C2575 C3072 ) C2575_=_C3747( C2575 C3747 ) C2577_=_C2579( C2577 C2579 ) C2577_=_C2580( C2577 C2580 ) C2577_=_C2584( C2577 C2584 ) \nC2577_=_C2588( C2577 C2588 ) C2577_=_C2591( C2577 C2591 ) C2577_=_C2595( C2577 C2595 ) C2577_=_C2757( C2577 C2757 ) C2577_=_C2918( C2577 C2918 ) C2577_=_C2938( C2577 C2938 ) \nC2577_=_C2972( C2577 C2972 ) C2577_=_C3057( C2577 C3057 ) C2577_=_C3058( C2577 C3058 ) C2577_=_C3059( C2577 C3059 ) C2577_=_C3061( C2577 C3061 ) C2577_=_C3062( C2577 C3062 ) \nC2577_=_C3063( C2577 C3063 ) C2577_=_C3064( C2577 C3064 ) C2577_=_C3066( C2577 C3066 ) C2577_=_C3067( C2577 C3067 ) C2577_=_C3068( C2577 C3068 ) C2577_=_C3069( C2577 C3069 ) \nC2577_=_C3070( C2577 C3070 ) C2577_=_C3072( C2577 C3072 ) C2577_=_C3073( C2577 C3073 ) C2579_=_C2580( C2579 C2580 ) C2579_=_C2584( C2579 C2584 ) C2579_=_C2588( C2579 C2588 ) \nC2579_=_C2591( C2579 C2591 ) C2579_=_C2595( C2579 C2595 ) C2579_=_C2864( C2579 C2864 ) C2579_=_C3161( C2579 C3161 ) C2579_=_C3273( C2579 C3273 ) C2579_=_C3295( C2579 C3295 ) \nC2579_=_C3297( C2579 C3297 ) C2579_=_C3298( C2579 C3298 ) C2579_=_C3299( C2579 C3299 ) C2579_=_C3300( C2579 C3300 ) C2579_=_C3301( C2579 C3301 ) C2579_=_C3303( C2579 C3303 ) \nC2579_=_C3304( C2579 C3304 ) C2579_=_C3305( C2579 C3305 ) C2579_=_C3306( C2579 C3306 ) C2579_=_C3307( C2579 C3307 ) C2579_=_C3308( C2579 C3308 ) C2579_=_C3309( C2579 C3309 ) \nC2580_=_C2584( C2580 C2584 ) C2580_=_C2588( C2580 C2588 ) C2580_=_C2591( C2580 C2591 ) C2580_=_C2595( C2580 C2595 ) C2580_=_C3015( C2580 C3015 ) C2580_=_C3203( C2580 C3203 ) \nC2580_=_C3334( C2580 C3334 ) C2580_=_C3335( C2580 C3335 ) C2580_=_C3336( C2580 C3336 ) C2580_=_C3337( C2580 C3337 ) C2580_=_C3339( C2580 C3339 ) C2580_=_C3340( C2580 C3340 ) \nC2580_=_C3341( C2580 C3341 ) C2584_=_C2588( C2584 C2588 ) C2584_=_C2591( C2584 C2591 ) C2584_=_C2595( C2584 C2595 ) C2584_=_C3079( C2584 C3079 ) C2584_=_C3231( C2584 C3231 ) \nC2584_=_C3263( C2584 C3263 ) C2584_=_C3477( C2584 C3477 ) C2584_=_C3539( C2584 C3539 ) C2584_=_C3638( C2584 C3638 ) C2584_=_C3739( C2584 C3739 ) C2584_=_C3740( C2584 C3740 ) \nC2584_=_C3742( C2584 C3742 ) C2584_=_C3743( C2584 C3743 ) C2584_=_C3744( C2584 C3744 ) C2584_=_C3745( C2584 C3745 ) C2584_=_C3746( C2584 C3746 ) C2584_=_C3747( C2584 C3747 ) \nC2584_=_C3748( C2584 C3748 ) C2584_=_C3749( C2584 C3749 ) C2588_=_C2591( C2588 C2591 ) C2588_=_C2595( C2588 C2595 ) C2588_=_C2638( C2588 C2638 ) C2588_=_C3102( C2588 C3102 ) \nC2588_=_C3207( C2588 C3207 ) C2588_=_C3384( C2588 C3384 ) C2588_=_C3426( C2588 C3426 ) C2588_=_C3598( C2588 C3598 ) C2588_=_C3669( C2588 C3669 ) C2588_=_C3697( C2588 C3697 ) \nC2588_=_C3908( C2588 C3908 ) C2588_=_C3909( C2588 C3909 ) C2588_=_C3910( C2588 C3910 ) C2591_=_C2595( C2591 C2595 ) C2591_=_C2734( C2591 C2734 ) C2591_=_C2999( C2591 C2999 ) \nC2591_=_C3023( C2591 C3023 ) C2591_=_C3332( C2591 C3332 ) C2591_=_C3340( C2591 C3340 ) C2591_=_C3418( C2591 C3418 ) C2591_=_C3495( C2591 C3495 ) C2591_=_C3509( C2591 C3509 ) \nC2591_=_C3576( C2591 C3576 ) C2591_=_C3612( C2591 C3612 ) C2591_=_C3843( C2591 C3843 ) C2591_=_C3976( C2591 C3976 ) C2591_=_C4001( C2591 C4001 ) C2591_=_C4071( C2591 C4071 ) \nC2591_=_C4072( C2591 C4072 ) C2591_=_C4073( C2591 C4073 ) C2591_=_C4074( C2591 C4074 ) C2595_=_C2893( C2595 C2893 ) C2595_=_C2934( C2595 C2934 ) C2595_=_C3212( C2595 C3212 ) \nC2595_=_C3433( C2595 C3433 ) C2595_=_C3536( C2595 C3536 ) C2595_=_C3591( C2595 C3591 ) C2595_=_C3606( C2595 C3606 ) C2595_=_C3674( C2595 C3674 ) C2595_=_C3704( C2595 C3704 ) \nC2595_=_C3767( C2595 C3767 ) C2595_=_C3997( C2595 C3997 ) C2595_=_C4030( C2595 C4030 ) C2595_=_C4045( C2595 C4045 ) C2595_=_C4076( C2595 C4076 ) C2595_=_C4100( C2595 C4100 ) \nC2595_=_C4103( C2595 C4103 ) C2638_=_C3102( C2638 C3102 ) C2638_=_C3207( C2638 C3207 ) C2638_=_C3384( C2638 C3384 ) C2638_=_C3426( C2638 C3426 ) C2638_=_C3598( C2638 C3598 ) \nC2638_=_C3669( C2638 C3669 ) C2638_=_C3697( C2638 C3697 ) C2638_=_C3908( C2638 C3908 ) C2638_=_C3909( C2638 C3909 ) C2638_=_C3910( C2638 C3910 ) C2734_=_C2999( C2734 C2999 ) \nC2734_=_C3023( C2734 C3023 ) C2734_=_C3332( C2734 C3332 ) C2734_=_C3340( C2734 C3340 ) C2734_=_C3418( C2734 C3418 ) C2734_=_C3495( C2734 C3495 ) C2734_=_C3509( C2734 C3509 ) \nC2734_=_C3576( C2734 C3576 ) C2734_=_C3612( C2734 C3612 ) C2734_=_C3843( C2734 C3843 ) C2734_=_C3976( C2734 C3976 ) C2734_=_C4001( C2734 C4001 ) C2734_=_C4071( C2734 C4071 ) \nC2734_=_C4072( C2734 C4072 ) C2734_=_C4073( C2734 C4073 ) C2734_=_C4074( C2734 C4074 ) C2757_=_C2918( C2757 C2918 ) C2757_=_C2938( C2757 C2938 ) C2757_=_C2972( C2757 C2972 ) \nC2757_=_C3057( C2757 C3057 ) C2757_=_C3058( C2757 C3058 ) C2757_=_C3059( C2757 C3059 ) C2757_=_C3061( C2757 C3061 ) C2757_=_C3062( C2757 C3062 ) C2757_=_C3063( C2757 C3063 ) \nC2757_=_C3064( C2757 C3064 ) C2757_=_C3066( C2757 C3066 ) C2757_=_C3067( C2757 C3067 ) C2757_=_C3068( C2757 C3068 ) C2757_=_C3069( C2757 C3069 ) C2757_=_C3070( C2757 C3070 ) \nC2757_=_C3072( C2757 C3072 ) C2757_=_C3073( C2757 C3073 ) C2864_=_C3161( C2864 C3161 ) C2864_=_C3273( C2864 C3273 ) C2864_=_C3295( C2864 C3295 ) C2864_=_C3297( C2864 C3297 ) \nC2864_=_C3298( C2864 C3298 ) C2864_=_C3299( C2864 C3299 ) C2864_=_C3300( C2864 C3300 ) C2864_=_C3301( C2864 C3301 ) C2864_=_C3303( C2864 C3303 ) C2864_=_C3304( C2864 C3304 ) \nC2864_=_C3305( C2864 C3305 ) C2864_=_C3306( C2864 C3306 ) C2864_=_C3307( C2864 C3307 ) C2864_=_C3308( C2864 C3308 ) C2864_=_C3309( C2864 C3309 ) C2893_=_C2934( C2893 C2934 ) \nC2893_=_C3212( C2893 C3212 ) C2893_=_C3433( C2893 C3433 ) C2893_=_C3536( C2893 C3536 ) C2893_=_C3591( C2893 C3591 ) C2893_=_C3606( C2893 C3606 ) C2893_=_C3674( C2893 C3674 ) \nC2893_=_C3704( C2893 C3704 ) C2893_=_C3767( C2893 C3767 ) C2893_=_C3997( C2893 C3997 ) C2893_=_C4030( C2893 C4030 ) C2893_=_C4045( C2893 C4045 ) C2893_=_C4076( C2893 C4076 ) \nC2893_=_C4100( C2893 C4100 ) C2893_=_C4103( C2893 C4103 ) C2918_=_C2934( C2918 C2934 ) C2918_=_C2938( C2918 C2938 ) C2918_=_C2972( C2918 C2972 ) C2918_=_C3057( C2918 C3057 ) \nC2918_=_C3058( C2918 C3058 ) C2918_=_C3059( C2918 C3059 ) C2918_=_C3061( C2918 C3061 ) C2918_=_C3062( C2918 C3062 ) C2918_=_C3063( C2918 C3063 ) C2918_=_C3064( C2918 C3064 ) \nC2918_=_C3066( C2918 C3066 ) C2918_=_C3067( C2918 C3067 ) C2918_=_C3068( C2918 C3068 ) C2918_=_C3069( C2918 C3069 ) C2918_=_C3070( C2918 C3070 ) C2918_=_C3072( C2918 C3072 ) \nC2918_=_C3073( C2918 C3073 ) C2934_=_C3212( C2934 C3212 ) C2934_=_C3433(</w:t>
      </w:r>
    </w:p>
    <w:p>
      <w:pPr>
        <w:pStyle w:val="PreformattedText"/>
        <w:bidi w:val="0"/>
        <w:spacing w:before="0" w:after="0"/>
        <w:jc w:val="left"/>
        <w:rPr/>
      </w:pPr>
      <w:r>
        <w:rPr/>
        <w:t xml:space="preserve"> </w:t>
      </w:r>
      <w:r>
        <w:rPr/>
        <w:t>C2934 C3433 ) C2934_=_C3536( C2934 C3536 ) C2934_=_C3591( C2934 C3591 ) C2934_=_C3606( C2934 C3606 ) \nC2934_=_C3674( C2934 C3674 ) C2934_=_C3704( C2934 C3704 ) C2934_=_C3767( C2934 C3767 ) C2934_=_C3997( C2934 C3997 ) C2934_=_C4030( C2934 C4030 ) C2934_=_C4045( C2934 C4045 ) \nC2934_=_C4076( C2934 C4076 ) C2934_=_C4100( C2934 C4100 ) C2934_=_C4103( C2934 C4103 ) C2938_=_C2972( C2938 C2972 ) C2938_=_C3057( C2938 C3057 ) C2938_=_C3058( C2938 C3058 ) \nC2938_=_C3059( C2938 C3059 ) C2938_=_C3061( C2938 C3061 ) C2938_=_C3062( C2938 C3062 ) C2938_=_C3063( C2938 C3063 ) C2938_=_C3064( C2938 C3064 ) C2938_=_C3066( C2938 C3066 ) \nC2938_=_C3067( C2938 C3067 ) C2938_=_C3068( C2938 C3068 ) C2938_=_C3069( C2938 C3069 ) C2938_=_C3070( C2938 C3070 ) C2938_=_C3072( C2938 C3072 ) C2938_=_C3073( C2938 C3073 ) \nC2972_=_C3057( C2972 C3057 ) C2972_=_C3058( C2972 C3058 ) C2972_=_C3059( C2972 C3059 ) C2972_=_C3061( C2972 C3061 ) C2972_=_C3062( C2972 C3062 ) C2972_=_C3063( C2972 C3063 ) \nC2972_=_C3064( C2972 C3064 ) C2972_=_C3066( C2972 C3066 ) C2972_=_C3067( C2972 C3067 ) C2972_=_C3068( C2972 C3068 ) C2972_=_C3069( C2972 C3069 ) C2972_=_C3070( C2972 C3070 ) \nC2972_=_C3072( C2972 C3072 ) C2972_=_C3073( C2972 C3073 ) C2999_=_C3023( C2999 C3023 ) C2999_=_C3332( C2999 C3332 ) C2999_=_C3340( C2999 C3340 ) C2999_=_C3418( C2999 C3418 ) \nC2999_=_C3495( C2999 C3495 ) C2999_=_C3509( C2999 C3509 ) C2999_=_C3576( C2999 C3576 ) C2999_=_C3612( C2999 C3612 ) C2999_=_C3843( C2999 C3843 ) C2999_=_C3976( C2999 C3976 ) \nC2999_=_C4001( C2999 C4001 ) C2999_=_C4071( C2999 C4071 ) C2999_=_C4072( C2999 C4072 ) C2999_=_C4073( C2999 C4073 ) C2999_=_C4074( C2999 C4074 ) C3015_=_C3023( C3015 C3023 ) \nC3015_=_C3203( C3015 C3203 ) C3015_=_C3334( C3015 C3334 ) C3015_=_C3335( C3015 C3335 ) C3015_=_C3336( C3015 C3336 ) C3015_=_C3337( C3015 C3337 ) C3015_=_C3339( C3015 C3339 ) \nC3015_=_C3340( C3015 C3340 ) C3015_=_C3341( C3015 C3341 ) C3023_=_C3332( C3023 C3332 ) C3023_=_C3340( C3023 C3340 ) C3023_=_C3418( C3023 C3418 ) C3023_=_C3495( C3023 C3495 ) \nC3023_=_C3509( C3023 C3509 ) C3023_=_C3576( C3023 C3576 ) C3023_=_C3612( C3023 C3612 ) C3023_=_C3843( C3023 C3843 ) C3023_=_C3976( C3023 C3976 ) C3023_=_C4001( C3023 C4001 ) \nC3023_=_C4071( C3023 C4071 ) C3023_=_C4072( C3023 C4072 ) C3023_=_C4073( C3023 C4073 ) C3023_=_C4074( C3023 C4074 ) C3055_=_C3227( C3055 C3227 ) C3055_=_C3435( C3055 C3435 ) \nC3055_=_C3537( C3055 C3537 ) C3055_=_C3636( C3055 C3636 ) C3055_=_C3705( C3055 C3705 ) C3055_=_C3738( C3055 C3738 ) C3055_=_C3872( C3055 C3872 ) C3055_=_C3984( C3055 C3984 ) \nC3055_=_C4079( C3055 C4079 ) C3055_=_C4109( C3055 C4109 ) C3057_=_C3058( C3057 C3058 ) C3057_=_C3059( C3057 C3059 ) C3057_=_C3061( C3057 C3061 ) C3057_=_C3062( C3057 C3062 ) \nC3057_=_C3063( C3057 C3063 ) C3057_=_C3064( C3057 C3064 ) C3057_=_C3066( C3057 C3066 ) C3057_=_C3067( C3057 C3067 ) C3057_=_C3068( C3057 C3068 ) C3057_=_C3069( C3057 C3069 ) \nC3057_=_C3070( C3057 C3070 ) C3057_=_C3072( C3057 C3072 ) C3057_=_C3073( C3057 C3073 ) C3058_=_C3059( C3058 C3059 ) C3058_=_C3061( C3058 C3061 ) C3058_=_C3062( C3058 C3062 ) \nC3058_=_C3063( C3058 C3063 ) C3058_=_C3064( C3058 C3064 ) C3058_=_C3066( C3058 C3066 ) C3058_=_C3067( C3058 C3067 ) C3058_=_C3068( C3058 C3068 ) C3058_=_C3069( C3058 C3069 ) \nC3058_=_C3070( C3058 C3070 ) C3058_=_C3072( C3058 C3072 ) C3058_=_C3073( C3058 C3073 ) C3058_=_C3203( C3058 C3203 ) C3058_=_C3207( C3058 C3207 ) C3058_=_C3212( C3058 C3212 ) \nC3059_=_C3061( C3059 C3061 ) C3059_=_C3062( C3059 C3062 ) C3059_=_C3063( C3059 C3063 ) C3059_=_C3064( C3059 C3064 ) C3059_=_C3066( C3059 C3066 ) C3059_=_C3067( C3059 C3067 ) \nC3059_=_C3068( C3059 C3068 ) C3059_=_C3069( C3059 C3069 ) C3059_=_C3070( C3059 C3070 ) C3059_=_C3072( C3059 C3072 ) C3059_=_C3073( C3059 C3073 ) C3059_=_C3231( C3059 C3231 ) \nC3061_=_C3062( C3061 C3062 ) C3061_=_C3063( C3061 C3063 ) C3061_=_C3064( C3061 C3064 ) C3061_=_C3066( C3061 C3066 ) C3061_=_C3067( C3061 C3067 ) C3061_=_C3068( C3061 C3068 ) \nC3061_=_C3069( C3061 C3069 ) C3061_=_C3070( C3061 C3070 ) C3061_=_C3072( C3061 C3072 ) C3061_=_C3073( C3061 C3073 ) C3061_=_C3335( C3061 C3335 ) C3061_=_C3598( C3061 C3598 ) \nC3061_=_C3606( C3061 C3606 ) C3062_=_C3063( C3062 C3063 ) C3062_=_C3064( C3062 C3064 ) C3062_=_C3066( C3062 C3066 ) C3062_=_C3067( C3062 C3067 ) C3062_=_C3068( C3062 C3068 ) \nC3062_=_C3069( C3062 C3069 ) C3062_=_C3070( C3062 C3070 ) C3062_=_C3072( C3062 C3072 ) C3062_=_C3073( C3062 C3073 ) C3062_=_C3336( C3062 C3336 ) C3062_=_C3669( C3062 C3669 ) \nC3062_=_C3674( C3062 C3674 ) C3063_=_C3064( C3063 C3064 ) C3063_=_C3066( C3063 C3066 ) C3063_=_C3067( C3063 C3067 ) C3063_=_C3068( C3063 C3068 ) C3063_=_C3069( C3063 C3069 ) \nC3063_=_C3070( C3063 C3070 ) C3063_=_C3072( C3063 C3072 ) C3063_=_C3073( C3063 C3073 ) C3063_=_C3739( C3063 C3739 ) C3064_=_C3066( C3064 C3066 ) C3064_=_C3067( C3064 C3067 ) \nC3064_=_C3068( C3064 C3068 ) C3064_=_C3069( C3064 C3069 ) C3064_=_C3070( C3064 C3070 ) C3064_=_C3072( C3064 C3072 ) C3064_=_C3073( C3064 C3073 ) C3066_=_C3067( C3066 C3067 ) \nC3066_=_C3068( C3066 C3068 ) C3066_=_C3069( C3066 C3069 ) C3066_=_C3070( C3066 C3070 ) C3066_=_C3072( C3066 C3072 ) C3066_=_C3073( C3066 C3073 ) C3067_=_C3068( C3067 C3068 ) \nC3067_=_C3069( C3067 C3069 ) C3067_=_C3070( C3067 C3070 ) C3067_=_C3072( C3067 C3072 ) C3067_=_C3073( C3067 C3073 ) C3067_=_C3997( C3067 C3997 ) C3068_=_C3069( C3068 C3069 ) \nC3068_=_C3070( C3068 C3070 ) C3068_=_C3072( C3068 C3072 ) C3068_=_C3073( C3068 C3073 ) C3069_=_C3070( C3069 C3070 ) C3069_=_C3072( C3069 C3072 ) C3069_=_C3073( C3069 C3073 ) \nC3069_=_C3341( C3069 C3341 ) C3069_=_C3910( C3069 C3910 ) C3069_=_C4100( C3069 C4100 ) C3070_=_C3072( C3070 C3072 ) C3070_=_C3073( C3070 C3073 ) C3070_=_C3305( C3070 C3305 ) \nC3072_=_C3073( C3072 C3073 ) C3072_=_C3747( C3072 C3747 ) C3079_=_C3231( C3079 C3231 ) C3079_=_C3263( C3079 C3263 ) C3079_=_C3477( C3079 C3477 ) C3079_=_C3539( C3079 C3539 ) \nC3079_=_C3638( C3079 C3638 ) C3079_=_C3739( C3079 C3739 ) C3079_=_C3740( C3079 C3740 ) C3079_=_C3742( C3079 C3742 ) C3079_=_C3743( C3079 C3743 ) C3079_=_C3744( C3079 C3744 ) \nC3079_=_C3745( C3079 C3745 ) C3079_=_C3746( C3079 C3746 ) C3079_=_C3747( C3079 C3747 ) C3079_=_C3748( C3079 C3748 ) C3079_=_C3749( C3079 C3749 ) C3102_=_C3207( C3102 C3207 ) \nC3102_=_C3384( C3102 C3384 ) C3102_=_C3426( C3102 C3426 ) C3102_=_C3598( C3102 C3598 ) C3102_=_C3669( C3102 C3669 ) C3102_=_C3697( C3102 C3697 ) C3102_=_C3908( C3102 C3908 ) \nC3102_=_C3909( C3102 C3909 ) C3102_=_C3910( C3102 C3910 ) C3161_=_C3273( C3161 C3273 ) C3161_=_C3295( C3161 C3295 ) C3161_=_C3297( C3161 C3297 ) C3161_=_C3298( C3161 C3298 ) \nC3161_=_C3299( C3161 C3299 ) C3161_=_C3300( C3161 C3300 ) C3161_=_C3301( C3161 C3301 ) C3161_=_C3303( C3161 C3303 ) C3161_=_C3304( C3161 C3304 ) C3161_=_C3305( C3161 C3305 ) \nC3161_=_C3306( C3161 C3306 ) C3161_=_C3307( C3161 C3307 ) C3161_=_C3308( C3161 C3308 ) C3161_=_C3309( C3161 C3309 ) C3203_=_C3207( C3203 C3207 ) C3203_=_C3212( C3203 C3212 ) \nC3203_=_C3334( C3203 C3334 ) C3203_=_C3335( C3203 C3335 ) C3203_=_C3336( C3203 C3336 ) C3203_=_C3337( C3203 C3337 ) C3203_=_C3339( C3203 C3339 ) C3203_=_C3340( C3203 C3340 ) \nC3203_=_C3341( C3203 C3341 ) C3207_=_C3212( C3207 C3212 ) C3207_=_C3384( C3207 C3384 ) C3207_=_C3426( C3207 C3426 ) C3207_=_C3598( C3207 C3598 ) C3207_=_C3669( C3207 C3669 ) \nC3207_=_C3697( C3207 C3697 ) C3207_=_C3908( C3207 C3908 ) C3207_=_C3909( C3207 C3909 ) C3207_=_C3910( C3207 C3910 ) C3212_=_C3433( C3212 C3433 ) C3212_=_C3536( C3212 C3536 ) \nC3212_=_C3591( C3212 C3591 ) C3212_=_C3606( C3212 C3606 ) C3212_=_C3674( C3212 C3674 ) C3212_=_C3704( C3212 C3704 ) C3212_=_C3767( C3212 C3767 ) C3212_=_C3997( C3212 C3997 ) \nC3212_=_C4030( C3212 C4030 ) C3212_=_C4045( C3212 C4045 ) C3212_=_C4076( C3212 C4076 ) C3212_=_C4100( C3212 C4100 ) C3212_=_C4103( C3212 C4103 ) C3227_=_C3435( C3227 C3435 ) \nC3227_=_C3537( C3227 C3537 ) C3227_=_C3636( C3227 C3636 ) C3227_=_C3705( C3227 C3705 ) C3227_=_C3738( C3227 C3738 ) C3227_=_C3872( C3227 C3872 ) C3227_=_C3984( C3227 C3984 ) \nC3227_=_C4079( C3227 C4079 ) C3227_=_C4109( C3227 C4109 ) C3231_=_C3263( C3231 C3263 ) C3231_=_C3477( C3231 C3477 ) C3231_=_C3539( C3231 C3539 ) C3231_=_C3638( C3231 C3638 ) \nC3231_=_C3739( C3231 C3739 ) C3231_=_C3740( C3231 C3740 ) C3231_=_C3742( C3231 C3742 ) C3231_=_C3743( C3231 C3743 ) C3231_=_C3744( C3231 C3744 ) C3231_=_C3745( C3231 C3745 ) \nC3231_=_C3746( C3231 C3746 ) C3231_=_C3747( C3231 C3747 ) C3231_=_C3748( C3231 C3748 ) C3231_=_C3749( C3231 C3749 ) C3263_=_C3477( C3263 C3477 ) C3263_=_C3539( C3263 C3539 ) \nC3263_=_C3638( C3263 C3638 ) C3263_=_C3739( C3263 C3739 ) C3263_=_C3740( C3263 C3740 ) C3263_=_C3742( C3263 C3742 ) C3263_=_C3743( C3263 C3743 ) C3263_=_C3744( C3263 C3744 ) \nC3263_=_C3745( C3263 C3745 ) C3263_=_C3746( C3263 C3746 ) C3263_=_C3747( C3263 C3747 ) C3263_=_C3748( C3263 C3748 ) C3263_=_C3749( C3263 C3749 ) C3273_=_C3295( C3273 C3295 ) \nC3273_=_C3297( C3273 C3297 ) C3273_=_C3298( C3273 C3298 ) C3273_=_C3299( C3273 C3299 ) C3273_=_C3300( C3273 C3300 ) C3273_=_C3301( C3273 C3301 ) C3273_=_C3303( C3273 C3303 ) \nC3273_=_C3304( C3273 C3304 ) C3273_=_C3305( C3273 C3305 ) C3273_=_C3306( C3273 C3306 ) C3273_=_C3307( C3273 C3307 ) C3273_=_C3308( C3273 C3308 ) C3273_=_C3309( C3273 C3309 ) \nC3295_=_C3297( C3295 C3297 ) C3295_=_C3298( C3295 C3298 ) C3295_=_C3299( C3295 C3299 ) C3295_=_C3300( C3295 C3300 ) C3295_=_C3301( C3295 C3301 ) C3295_=_C3303( C3295 C3303 ) \nC3295_=_C3304( C3295 C3304 ) C3295_=_C3305( C3295 C3305 ) C3295_=_C3306( C3295 C3306 ) C3295_=_C3307( C3295 C3307 ) C3295_=_C3308( C3295 C3308 ) C3295_=_C3309( C3295 C3309 ) \nC3297_=_C3298( C3297 C3298 ) C3297_=_C3299( C3297 C3299 ) C3297_=_C3300( C3297 C3300 ) C3297_=_C3301( C3297 C3301 ) C3297_=_C3303( C3297 C3303 ) C3297_=_C3304( C3297 C3304 ) \nC3297_=_C3305( C3297 C3305 ) C3297_=_C3306( C3297 C3306 ) C3297_=_C3307( C3297 C3307 ) C3297_=_C3308( C3297 C3308 ) C3297_=_C3309(</w:t>
      </w:r>
    </w:p>
    <w:p>
      <w:pPr>
        <w:pStyle w:val="PreformattedText"/>
        <w:bidi w:val="0"/>
        <w:spacing w:before="0" w:after="0"/>
        <w:jc w:val="left"/>
        <w:rPr/>
      </w:pPr>
      <w:r>
        <w:rPr/>
        <w:t xml:space="preserve"> </w:t>
      </w:r>
      <w:r>
        <w:rPr/>
        <w:t>C3297 C3309 ) C3298_=_C3299( C3298 C3299 ) \nC3298_=_C3300( C3298 C3300 ) C3298_=_C3301( C3298 C3301 ) C3298_=_C3303( C3298 C3303 ) C3298_=_C3304( C3298 C3304 ) C3298_=_C3305( C3298 C3305 ) C3298_=_C3306( C3298 C3306 ) \nC3298_=_C3307( C3298 C3307 ) C3298_=_C3308( C3298 C3308 ) C3298_=_C3309( C3298 C3309 ) C3298_=_C3740( C3298 C3740 ) C3298_=_C3843( C3298 C3843 ) C3299_=_C3300( C3299 C3300 ) \nC3299_=_C3301( C3299 C3301 ) C3299_=_C3303( C3299 C3303 ) C3299_=_C3304( C3299 C3304 ) C3299_=_C3305( C3299 C3305 ) C3299_=_C3306( C3299 C3306 ) C3299_=_C3307( C3299 C3307 ) \nC3299_=_C3308( C3299 C3308 ) C3299_=_C3309( C3299 C3309 ) C3300_=_C3301( C3300 C3301 ) C3300_=_C3303( C3300 C3303 ) C3300_=_C3304( C3300 C3304 ) C3300_=_C3305( C3300 C3305 ) \nC3300_=_C3306( C3300 C3306 ) C3300_=_C3307( C3300 C3307 ) C3300_=_C3308( C3300 C3308 ) C3300_=_C3309( C3300 C3309 ) C3301_=_C3303( C3301 C3303 ) C3301_=_C3304( C3301 C3304 ) \nC3301_=_C3305( C3301 C3305 ) C3301_=_C3306( C3301 C3306 ) C3301_=_C3307( C3301 C3307 ) C3301_=_C3308( C3301 C3308 ) C3301_=_C3309( C3301 C3309 ) C3303_=_C3304( C3303 C3304 ) \nC3303_=_C3305( C3303 C3305 ) C3303_=_C3306( C3303 C3306 ) C3303_=_C3307( C3303 C3307 ) C3303_=_C3308( C3303 C3308 ) C3303_=_C3309( C3303 C3309 ) C3303_=_C3742( C3303 C3742 ) \nC3303_=_C4071( C3303 C4071 ) C3304_=_C3305( C3304 C3305 ) C3304_=_C3306( C3304 C3306 ) C3304_=_C3307( C3304 C3307 ) C3304_=_C3308( C3304 C3308 ) C3304_=_C3309( C3304 C3309 ) \nC3304_=_C3743( C3304 C3743 ) C3304_=_C3909( C3304 C3909 ) C3305_=_C3306( C3305 C3306 ) C3305_=_C3307( C3305 C3307 ) C3305_=_C3308( C3305 C3308 ) C3305_=_C3309( C3305 C3309 ) \nC3306_=_C3307( C3306 C3307 ) C3306_=_C3308( C3306 C3308 ) C3306_=_C3309( C3306 C3309 ) C3306_=_C3746( C3306 C3746 ) C3306_=_C4072( C3306 C4072 ) C3307_=_C3308( C3307 C3308 ) \nC3307_=_C3309( C3307 C3309 ) C3307_=_C3748( C3307 C3748 ) C3307_=_C4073( C3307 C4073 ) C3308_=_C3309( C3308 C3309 ) C3309_=_C3749( C3309 C3749 ) C3309_=_C4074( C3309 C4074 ) \nC3332_=_C3340( C3332 C3340 ) C3332_=_C3418( C3332 C3418 ) C3332_=_C3495( C3332 C3495 ) C3332_=_C3509( C3332 C3509 ) C3332_=_C3576( C3332 C3576 ) C3332_=_C3612( C3332 C3612 ) \nC3332_=_C3843( C3332 C3843 ) C3332_=_C3976( C3332 C3976 ) C3332_=_C4001( C3332 C4001 ) C3332_=_C4071( C3332 C4071 ) C3332_=_C4072( C3332 C4072 ) C3332_=_C4073( C3332 C4073 ) \nC3332_=_C4074( C3332 C4074 ) C3334_=_C3335( C3334 C3335 ) C3334_=_C3336( C3334 C3336 ) C3334_=_C3337( C3334 C3337 ) C3334_=_C3339( C3334 C3339 ) C3334_=_C3340( C3334 C3340 ) \nC3334_=_C3341( C3334 C3341 ) C3334_=_C3426( C3334 C3426 ) C3334_=_C3433( C3334 C3433 ) C3334_=_C3435( C3334 C3435 ) C3335_=_C3336( C3335 C3336 ) C3335_=_C3337( C3335 C3337 ) \nC3335_=_C3339( C3335 C3339 ) C3335_=_C3340( C3335 C3340 ) C3335_=_C3341( C3335 C3341 ) C3335_=_C3598( C3335 C3598 ) C3335_=_C3606( C3335 C3606 ) C3336_=_C3337( C3336 C3337 ) \nC3336_=_C3339( C3336 C3339 ) C3336_=_C3340( C3336 C3340 ) C3336_=_C3341( C3336 C3341 ) C3336_=_C3669( C3336 C3669 ) C3336_=_C3674( C3336 C3674 ) C3337_=_C3339( C3337 C3339 ) \nC3337_=_C3340( C3337 C3340 ) C3337_=_C3341( C3337 C3341 ) C3337_=_C3697( C3337 C3697 ) C3337_=_C3704( C3337 C3704 ) C3337_=_C3705( C3337 C3705 ) C3339_=_C3340( C3339 C3340 ) \nC3339_=_C3341( C3339 C3341 ) C3339_=_C3976( C3339 C3976 ) C3340_=_C3341( C3340 C3341 ) C3340_=_C3418( C3340 C3418 ) C3340_=_C3495( C3340 C3495 ) C3340_=_C3509( C3340 C3509 ) \nC3340_=_C3576( C3340 C3576 ) C3340_=_C3612( C3340 C3612 ) C3340_=_C3843( C3340 C3843 ) C3340_=_C3976( C3340 C3976 ) C3340_=_C4001( C3340 C4001 ) C3340_=_C4071( C3340 C4071 ) \nC3340_=_C4072( C3340 C4072 ) C3340_=_C4073( C3340 C4073 ) C3340_=_C4074( C3340 C4074 ) C3341_=_C3910( C3341 C3910 ) C3341_=_C4100( C3341 C4100 ) C3384_=_C3426( C3384 C3426 ) \nC3384_=_C3598( C3384 C3598 ) C3384_=_C3669( C3384 C3669 ) C3384_=_C3697( C3384 C3697 ) C3384_=_C3908( C3384 C3908 ) C3384_=_C3909( C3384 C3909 ) C3384_=_C3910( C3384 C3910 ) \nC3418_=_C3495( C3418 C3495 ) C3418_=_C3509( C3418 C3509 ) C3418_=_C3576( C3418 C3576 ) C3418_=_C3612( C3418 C3612 ) C3418_=_C3843( C3418 C3843 ) C3418_=_C3976( C3418 C3976 ) \nC3418_=_C4001( C3418 C4001 ) C3418_=_C4071( C3418 C4071 ) C3418_=_C4072( C3418 C4072 ) C3418_=_C4073( C3418 C4073 ) C3418_=_C4074( C3418 C4074 ) C3426_=_C3433( C3426 C3433 ) \nC3426_=_C3435( C3426 C3435 ) C3426_=_C3598( C3426 C3598 ) C3426_=_C3669( C3426 C3669 ) C3426_=_C3697( C3426 C3697 ) C3426_=_C3908( C3426 C3908 ) C3426_=_C3909( C3426 C3909 ) \nC3426_=_C3910( C3426 C3910 ) C3433_=_C3435( C3433 C3435 ) C3433_=_C3536( C3433 C3536 ) C3433_=_C3591( C3433 C3591 ) C3433_=_C3606( C3433 C3606 ) C3433_=_C3674( C3433 C3674 ) \nC3433_=_C3704( C3433 C3704 ) C3433_=_C3767( C3433 C3767 ) C3433_=_C3997( C3433 C3997 ) C3433_=_C4030( C3433 C4030 ) C3433_=_C4045( C3433 C4045 ) C3433_=_C4076( C3433 C4076 ) \nC3433_=_C4100( C3433 C4100 ) C3433_=_C4103( C3433 C4103 ) C3435_=_C3537( C3435 C3537 ) C3435_=_C3636( C3435 C3636 ) C3435_=_C3705( C3435 C3705 ) C3435_=_C3738( C3435 C3738 ) \nC3435_=_C3872( C3435 C3872 ) C3435_=_C3984( C3435 C3984 ) C3435_=_C4079( C3435 C4079 ) C3435_=_C4109( C3435 C4109 ) C3477_=_C3539( C3477 C3539 ) C3477_=_C3638( C3477 C3638 ) \nC3477_=_C3739( C3477 C3739 ) C3477_=_C3740( C3477 C3740 ) C3477_=_C3742( C3477 C3742 ) C3477_=_C3743( C3477 C3743 ) C3477_=_C3744( C3477 C3744 ) C3477_=_C3745( C3477 C3745 ) \nC3477_=_C3746( C3477 C3746 ) C3477_=_C3747( C3477 C3747 ) C3477_=_C3748( C3477 C3748 ) C3477_=_C3749( C3477 C3749 ) C3495_=_C3509( C3495 C3509 ) C3495_=_C3576( C3495 C3576 ) \nC3495_=_C3612( C3495 C3612 ) C3495_=_C3843( C3495 C3843 ) C3495_=_C3976( C3495 C3976 ) C3495_=_C4001( C3495 C4001 ) C3495_=_C4071( C3495 C4071 ) C3495_=_C4072( C3495 C4072 ) \nC3495_=_C4073( C3495 C4073 ) C3495_=_C4074( C3495 C4074 ) C3509_=_C3576( C3509 C3576 ) C3509_=_C3612( C3509 C3612 ) C3509_=_C3843( C3509 C3843 ) C3509_=_C3976( C3509 C3976 ) \nC3509_=_C4001( C3509 C4001 ) C3509_=_C4071( C3509 C4071 ) C3509_=_C4072( C3509 C4072 ) C3509_=_C4073( C3509 C4073 ) C3509_=_C4074( C3509 C4074 ) C3536_=_C3537( C3536 C3537 ) \nC3536_=_C3591( C3536 C3591 ) C3536_=_C3606( C3536 C3606 ) C3536_=_C3674( C3536 C3674 ) C3536_=_C3704( C3536 C3704 ) C3536_=_C3767( C3536 C3767 ) C3536_=_C3997( C3536 C3997 ) \nC3536_=_C4030( C3536 C4030 ) C3536_=_C4045( C3536 C4045 ) C3536_=_C4076( C3536 C4076 ) C3536_=_C4100( C3536 C4100 ) C3536_=_C4103( C3536 C4103 ) C3537_=_C3636( C3537 C3636 ) \nC3537_=_C3705( C3537 C3705 ) C3537_=_C3738( C3537 C3738 ) C3537_=_C3872( C3537 C3872 ) C3537_=_C3984( C3537 C3984 ) C3537_=_C4079( C3537 C4079 ) C3537_=_C4109( C3537 C4109 ) \nC3539_=_C3638( C3539 C3638 ) C3539_=_C3739( C3539 C3739 ) C3539_=_C3740( C3539 C3740 ) C3539_=_C3742( C3539 C3742 ) C3539_=_C3743( C3539 C3743 ) C3539_=_C3744( C3539 C3744 ) \nC3539_=_C3745( C3539 C3745 ) C3539_=_C3746( C3539 C3746 ) C3539_=_C3747( C3539 C3747 ) C3539_=_C3748( C3539 C3748 ) C3539_=_C3749( C3539 C3749 ) C3576_=_C3612( C3576 C3612 ) \nC3576_=_C3843( C3576 C3843 ) C3576_=_C3976( C3576 C3976 ) C3576_=_C4001( C3576 C4001 ) C3576_=_C4071( C3576 C4071 ) C3576_=_C4072( C3576 C4072 ) C3576_=_C4073( C3576 C4073 ) \nC3576_=_C4074( C3576 C4074 ) C3591_=_C3606( C3591 C3606 ) C3591_=_C3674( C3591 C3674 ) C3591_=_C3704( C3591 C3704 ) C3591_=_C3767( C3591 C3767 ) C3591_=_C3997( C3591 C3997 ) \nC3591_=_C4030( C3591 C4030 ) C3591_=_C4045( C3591 C4045 ) C3591_=_C4076( C3591 C4076 ) C3591_=_C4100( C3591 C4100 ) C3591_=_C4103( C3591 C4103 ) C3598_=_C3606( C3598 C3606 ) \nC3598_=_C3669( C3598 C3669 ) C3598_=_C3697( C3598 C3697 ) C3598_=_C3908( C3598 C3908 ) C3598_=_C3909( C3598 C3909 ) C3598_=_C3910( C3598 C3910 ) C3606_=_C3674( C3606 C3674 ) \nC3606_=_C3704( C3606 C3704 ) C3606_=_C3767( C3606 C3767 ) C3606_=_C3997( C3606 C3997 ) C3606_=_C4030( C3606 C4030 ) C3606_=_C4045( C3606 C4045 ) C3606_=_C4076( C3606 C4076 ) \nC3606_=_C4100( C3606 C4100 ) C3606_=_C4103( C3606 C4103 ) C3612_=_C3843( C3612 C3843 ) C3612_=_C3976( C3612 C3976 ) C3612_=_C4001( C3612 C4001 ) C3612_=_C4071( C3612 C4071 ) \nC3612_=_C4072( C3612 C4072 ) C3612_=_C4073( C3612 C4073 ) C3612_=_C4074( C3612 C4074 ) C3636_=_C3705( C3636 C3705 ) C3636_=_C3738( C3636 C3738 ) C3636_=_C3872( C3636 C3872 ) \nC3636_=_C3984( C3636 C3984 ) C3636_=_C4079( C3636 C4079 ) C3636_=_C4109( C3636 C4109 ) C3638_=_C3739( C3638 C3739 ) C3638_=_C3740( C3638 C3740 ) C3638_=_C3742( C3638 C3742 ) \nC3638_=_C3743( C3638 C3743 ) C3638_=_C3744( C3638 C3744 ) C3638_=_C3745( C3638 C3745 ) C3638_=_C3746( C3638 C3746 ) C3638_=_C3747( C3638 C3747 ) C3638_=_C3748( C3638 C3748 ) \nC3638_=_C3749( C3638 C3749 ) C3669_=_C3674( C3669 C3674 ) C3669_=_C3697( C3669 C3697 ) C3669_=_C3908( C3669 C3908 ) C3669_=_C3909( C3669 C3909 ) C3669_=_C3910( C3669 C3910 ) \nC3674_=_C3704( C3674 C3704 ) C3674_=_C3767( C3674 C3767 ) C3674_=_C3997( C3674 C3997 ) C3674_=_C4030( C3674 C4030 ) C3674_=_C4045( C3674 C4045 ) C3674_=_C4076( C3674 C4076 ) \nC3674_=_C4100( C3674 C4100 ) C3674_=_C4103( C3674 C4103 ) C3697_=_C3704( C3697 C3704 ) C3697_=_C3705( C3697 C3705 ) C3697_=_C3908( C3697 C3908 ) C3697_=_C3909( C3697 C3909 ) \nC3697_=_C3910( C3697 C3910 ) C3704_=_C3705( C3704 C3705 ) C3704_=_C3767( C3704 C3767 ) C3704_=_C3997( C3704 C3997 ) C3704_=_C4030( C3704 C4030 ) C3704_=_C4045( C3704 C4045 ) \nC3704_=_C4076( C3704 C4076 ) C3704_=_C4100( C3704 C4100 ) C3704_=_C4103( C3704 C4103 ) C3705_=_C3738( C3705 C3738 ) C3705_=_C3872( C3705 C3872 ) C3705_=_C3984( C3705 C3984 ) \nC3705_=_C4079( C3705 C4079 ) C3705_=_C4109( C3705 C4109 ) C3738_=_C3872( C3738 C3872 ) C3738_=_C3984( C3738 C3984 ) C3738_=_C4079( C3738 C4079 ) C3738_=_C4109( C3738 C4109 ) \nC3739_=_C3740( C3739 C3740 ) C3739_=_C3742( C3739 C3742 ) C3739_=_C3743( C3739 C3743 ) C3739_=_C3744( C3739 C3744 ) C3739_=_C3745( C3739 C3745 ) C3739_=_C3746( C3739 C3746 ) \nC3739_=_C3747( C3739 C3747 ) C3739_=_C3748( C3739 C3748 ) C3739_=_C3749( C3739 C3749 ) C3740_=_C3742( C3740 C3742 ) C3740_=_C3743( C3740 C3743 ) C3740_=_C3744( C3740 C3744 ) \nC3740_=_C3745(</w:t>
      </w:r>
    </w:p>
    <w:p>
      <w:pPr>
        <w:pStyle w:val="PreformattedText"/>
        <w:bidi w:val="0"/>
        <w:spacing w:before="0" w:after="0"/>
        <w:jc w:val="left"/>
        <w:rPr/>
      </w:pPr>
      <w:r>
        <w:rPr/>
        <w:t xml:space="preserve"> </w:t>
      </w:r>
      <w:r>
        <w:rPr/>
        <w:t>C3740 C3745 ) C3740_=_C3746( C3740 C3746 ) C3740_=_C3747( C3740 C3747 ) C3740_=_C3748( C3740 C3748 ) C3740_=_C3749( C3740 C3749 ) C3740_=_C3843( C3740 C3843 ) \nC3742_=_C3743( C3742 C3743 ) C3742_=_C3744( C3742 C3744 ) C3742_=_C3745( C3742 C3745 ) C3742_=_C3746( C3742 C3746 ) C3742_=_C3747( C3742 C3747 ) C3742_=_C3748( C3742 C3748 ) \nC3742_=_C3749( C3742 C3749 ) C3742_=_C4071( C3742 C4071 ) C3743_=_C3744( C3743 C3744 ) C3743_=_C3745( C3743 C3745 ) C3743_=_C3746( C3743 C3746 ) C3743_=_C3747( C3743 C3747 ) \nC3743_=_C3748( C3743 C3748 ) C3743_=_C3749( C3743 C3749 ) C3743_=_C3909( C3743 C3909 ) C3744_=_C3745( C3744 C3745 ) C3744_=_C3746( C3744 C3746 ) C3744_=_C3747( C3744 C3747 ) \nC3744_=_C3748( C3744 C3748 ) C3744_=_C3749( C3744 C3749 ) C3745_=_C3746( C3745 C3746 ) C3745_=_C3747( C3745 C3747 ) C3745_=_C3748( C3745 C3748 ) C3745_=_C3749( C3745 C3749 ) \nC3746_=_C3747( C3746 C3747 ) C3746_=_C3748( C3746 C3748 ) C3746_=_C3749( C3746 C3749 ) C3746_=_C4072( C3746 C4072 ) C3747_=_C3748( C3747 C3748 ) C3747_=_C3749( C3747 C3749 ) \nC3748_=_C3749( C3748 C3749 ) C3748_=_C4073( C3748 C4073 ) C3749_=_C4074( C3749 C4074 ) C3767_=_C3997( C3767 C3997 ) C3767_=_C4030( C3767 C4030 ) C3767_=_C4045( C3767 C4045 ) \nC3767_=_C4076( C3767 C4076 ) C3767_=_C4100( C3767 C4100 ) C3767_=_C4103( C3767 C4103 ) C3843_=_C3976( C3843 C3976 ) C3843_=_C4001( C3843 C4001 ) C3843_=_C4071( C3843 C4071 ) \nC3843_=_C4072( C3843 C4072 ) C3843_=_C4073( C3843 C4073 ) C3843_=_C4074( C3843 C4074 ) C3872_=_C3984( C3872 C3984 ) C3872_=_C4079( C3872 C4079 ) C3872_=_C4109( C3872 C4109 ) \nC3908_=_C3909( C3908 C3909 ) C3908_=_C3910( C3908 C3910 ) C3909_=_C3910( C3909 C3910 ) C3910_=_C4100( C3910 C4100 ) C3976_=_C4001( C3976 C4001 ) C3976_=_C4071( C3976 C4071 ) \nC3976_=_C4072( C3976 C4072 ) C3976_=_C4073( C3976 C4073 ) C3976_=_C4074( C3976 C4074 ) C3984_=_C4079( C3984 C4079 ) C3984_=_C4109( C3984 C4109 ) C3997_=_C4030( C3997 C4030 ) \nC3997_=_C4045( C3997 C4045 ) C3997_=_C4076( C3997 C4076 ) C3997_=_C4100( C3997 C4100 ) C3997_=_C4103( C3997 C4103 ) C4001_=_C4071( C4001 C4071 ) C4001_=_C4072( C4001 C4072 ) \nC4001_=_C4073( C4001 C4073 ) C4001_=_C4074( C4001 C4074 ) C4030_=_C4045( C4030 C4045 ) C4030_=_C4076( C4030 C4076 ) C4030_=_C4100( C4030 C4100 ) C4030_=_C4103( C4030 C4103 ) \nC4045_=_C4076( C4045 C4076 ) C4045_=_C4100( C4045 C4100 ) C4045_=_C4103( C4045 C4103 ) C4071_=_C4072( C4071 C4072 ) C4071_=_C4073( C4071 C4073 ) C4071_=_C4074( C4071 C4074 ) \nC4072_=_C4073( C4072 C4073 ) C4072_=_C4074( C4072 C4074 ) C4073_=_C4074( C4073 C4074 ) C4076_=_C4100( C4076 C4100 ) C4076_=_C4103( C4076 C4103 ) C4079_=_C4109( C4079 C4109 ) \nC4100_=_C4103( C4100 C4103 ) "];100-&gt;140[label="327: C362 C363 C405 C418 C441 \nC447 C458 C471 C483 C511 C538 \nC601 C604 C607 C612 C619 C640 \nC662 C719 C739 C745 C747 C748 \nC749 C750 C752 C753 C754 C755 \nC756 C757 C758 C760 C761 C897 \nC922 C925 C958 C976 C997 C1028 \nC1048 C1049 C1052 C1053 C1054 C1055 \nC1056 C1057 C1059 C1060 C1061 C1062 \nC1064 C1065 C1066 C1067 C1068 C1070 \nC1075 C1140 C1143 C1169 C1170 C1172 \nC1179 C1182 C1183 C1215 C1218 C1225 \nC1232 C1234 C1241 C1288 C1333 C1369 \nC1383 C1517 C1527 C1560 C1584 C1585 \nC1586 C1605 C1611 C1613 C1615 C1616 \nC1617 C1618 C1619 C1620 C1622 C1623 \nC1624 C1626 C1627 C1628 C1629 C1631 \nC1632 C1633 C1635 C1662 C1680 C1731 \nC1761 C1804 C1805 C1807 C1808 C1809 \nC1811 C1812 C1813 C1814 C1815 C1816 \nC1817 C1818 C1819 C1821 C1822 C1824 \nC1825 C1826 C1827 C1828 C1829 C1831 \nC1832 C1833 C1834 C1835 C1836 C1837 \nC1839 C1840 C1841 C1849 C1852 C1859 \nC1890 C1898 C1994 C1995 C1997 C1998 \nC1999 C2000 C2001 C2004 C2005 C2006 \nC2007 C2008 C2009 C2010 C2011 C2013 \nC2014 C2015 C2041 C2058 C2059 C2060 \nC2061 C2062 C2063 C2064 C2065 C2066 \nC2067 C2069 C2070 C2071 C2074 C2075 \nC2076 C2077 C2092 C2121 C2127 C2137 \nC2183 C2213 C2277 C2310 C2356 C2456 \nC2484 C2541 C2545 C2555 C2560 C2561 \nC2562 C2563 C2565 C2566 C2567 C2569 \nC2570 C2572 C2573 C2574 C2575 C2577 \nC2579 C2580 C2584 C2588 C2591 C2595 \nC2638 C2734 C2757 C2864 C2893 C2918 \nC2934 C2938 C2972 C2999 C3015 C3023 \nC3055 C3057 C3058 C3059 C3061 C3062 \nC3063 C3064 C3066 C3067 C3068 C3069 \nC3070 C3072 C3073 C3079 C3102 C3161 \nC3203 C3207 C3212 C3227 C3231 C3263 \nC3273 C3295 C3297 C3298 C3299 C3300 \nC3301 C3303 C3304 C3305 C3306 C3307 \nC3308 C3309 C3332 C3334 C3335 C3336 \nC3337 C3339 C3341 C3384 C3418 C3426 \nC3433 C3435 C3477 C3495 C3509 C3536 \nC3537 C3539 C3576 C3591 C3598 C3606 \nC3612 C3636 C3638 C3669 C3674 C3697 \nC3704 C3705 C3738 C3739 C3740 C3742 \nC3743 C3744 C3745 C3746 C3747 C3748 \nC3749 C3767 C3843 C3872 C3908 C3909 \nC3910 C3976 C3984 C3997 C4001 C4030 \nC4045 C4071 C4072 C4073 C4074 C4076 \nC4079 C4100 C4103 C4109 \n3607: C362_=_C363 ,C362_=_C447 ,C362_=_C601 ,C362_=_C719 ,C362_=_C1028 ,\nC362_=_C1075 ,C362_=_C1383 ,C362_=_C1804 ,C362_=_C1805 ,C362_=_C1807 ,C362_=_C1808 ,\nC362_=_C1809 ,C362_=_C1811 ,C362_=_C1812 ,C362_=_C1813 ,C362_=_C1814 ,C362_=_C1815 ,\nC362_=_C1816 ,C362_=_C1817 ,C362_=_C1818 ,C362_=_C1819 ,C362_=_C1821 ,C363_=_C925 ,\nC363_=_C1994 ,C363_=_C1995 ,C363_=_C1997 ,C363_=_C1998 ,C363_=_C1999 ,C363_=_C2000 ,\nC363_=_C2001 ,C363_=_C2004 ,C363_=_C2005 ,C363_=_C2006 ,C363_=_C2007 ,C363_=_C2008 ,\nC363_=_C2009 ,C363_=_C2010 ,C363_=_C2011 ,C363_=_C2013 ,C363_=_C2014 ,C363_=_C2015 ,\nC405_=_C1527 ,C405_=_C1761 ,C405_=_C1849 ,C405_=_C2310 ,C405_=_C2356 ,C405_=_C2484 ,\nC405_=_C2579 ,C405_=_C2864 ,C405_=_C3161 ,C405_=_C3273 ,C405_=_C3295 ,C405_=_C3297 ,\nC405_=_C3298 ,C405_=_C3299 ,C405_=_C3300 ,C405_=_C3301 ,C405_=_C3303 ,C405_=_C3304 ,\nC405_=_C3305 ,C405_=_C3306 ,C405_=_C3307 ,C405_=_C3308 ,C405_=_C3309 ,C418_=_C441 ,\nC418_=_C640 ,C418_=_C897 ,C418_=_C922 ,C418_=_C1048 ,C418_=_C1049 ,C418_=_C1052 ,\nC418_=_C1053 ,C418_=_C1054 ,C418_=_C1055 ,C418_=_C1056 ,C418_=_C1057 ,C418_=_C1059 ,\nC418_=_C1060 ,C418_=_C1061 ,C418_=_C1062 ,C418_=_C1064 ,C418_=_C1065 ,C418_=_C1066 ,\nC418_=_C1067 ,C418_=_C1068 ,C418_=_C1070 ,C441_=_C538 ,C441_=_C662 ,C441_=_C997 ,\nC441_=_C1140 ,C441_=_C1183 ,C441_=_C1234 ,C441_=_C1517 ,C441_=_C1560 ,C441_=_C1731 ,\nC441_=_C3055 ,C441_=_C3227 ,C441_=_C3435 ,C441_=_C3537 ,C441_=_C3636 ,C441_=_C3705 ,\nC441_=_C3738 ,C441_=_C3872 ,C441_=_C3984 ,C441_=_C4079 ,C441_=_C4109 ,C447_=_C458 ,\nC447_=_C601 ,C447_=_C719 ,C447_=_C1028 ,C447_=_C1075 ,C447_=_C1383 ,C447_=_C1804 ,\nC447_=_C1805 ,C447_=_C1807 ,C447_=_C1808 ,C447_=_C1809 ,C447_=_C1811 ,C447_=_C1812 ,\nC447_=_C1813 ,C447_=_C1814 ,C447_=_C1815 ,C447_=_C1816 ,C447_=_C1817 ,C447_=_C1818 ,\nC447_=_C1819 ,C447_=_C1821 ,C458_=_C511 ,C458_=_C612 ,C458_=_C1179 ,C458_=_C1225 ,\nC458_=_C2092 ,C458_=_C2277 ,C458_=_C2588 ,C458_=_C2638 ,C458_=_C3102 ,C458_=_C3207 ,\nC458_=_C3384 ,C458_=_C3426 ,C458_=_C3598 ,C458_=_C3669 ,C458_=_C3697 ,C458_=_C3908 ,\nC458_=_C3909 ,C458_=_C3910 ,C471_=_C483 ,C471_=_C958 ,C471_=_C1241 ,C471_=_C1369 ,\nC471_=_C1680 ,C471_=_C1890 ,C471_=_C2041 ,C471_=_C2121 ,C471_=_C2545 ,C471_=_C2560 ,\nC471_=_C2561 ,C471_=_C2562 ,C471_=_C2563 ,C471_=_C2565 ,C471_=_C2566 ,C471_=_C2567 ,\nC471_=_C2569 ,C471_=_C2570 ,C471_=_C2572 ,C471_=_C2573 ,C471_=_C2574 ,C471_=_C2575 ,\nC483_=_C1605 ,C483_=_C1852 ,C483_=_C1898 ,C483_=_C2456 ,C483_=_C2541 ,C483_=_C2555 ,\nC483_=_C2584 ,C483_=_C3079 ,C483_=_C3231 ,C483_=_C3263 ,C483_=_C3477 ,C483_=_C3539 ,\nC483_=_C3638 ,C483_=_C3739 ,C483_=_C3740 ,C483_=_C3742 ,C483_=_C3743 ,C483_=_C3744 ,\nC483_=_C3745 ,C483_=_C3746 ,C483_=_C3747 ,C483_=_C3748 ,C483_=_C3749 ,C511_=_C612 ,\nC511_=_C1179 ,C511_=_C1225 ,C511_=_C2092 ,C511_=_C2277 ,C511_=_C2588 ,C511_=_C2638 ,\nC511_=_C3102 ,C511_=_C3207 ,C511_=_C3384 ,C511_=_C3426 ,C511_=_C3598 ,C511_=_C3669 ,\nC511_=_C3697 ,C511_=_C3908 ,C511_=_C3909 ,C511_=_C3910 ,C538_=_C662 ,C538_=_C997 ,\nC538_=_C1140 ,C538_=_C1183 ,C538_=_C1234 ,C538_=_C1517 ,C538_=_C1560 ,C538_=_C1731 ,\nC538_=_C3055 ,C538_=_C3227 ,C538_=_C3435 ,C538_=_C3537 ,C538_=_C3636 ,C538_=_C3705 ,\nC538_=_C3738 ,C538_=_C3872 ,C538_=_C3984 ,C538_=_C4079 ,C538_=_C4109 ,C601_=_C604 ,\nC601_=_C607 ,C601_=_C612 ,C601_=_C619 ,C601_=_C719 ,C601_=_C1028 ,C601_=_C1075 ,\nC601_=_C1383 ,C601_=_C1804 ,C601_=_C1805 ,C601_=_C1807 ,C601_=_C1808 ,C601_=_C1809 ,\nC601_=_C1811 ,C601_=_C1812 ,C601_=_C1813 ,C601_=_C1814 ,C601_=_C1815 ,C601_=_C1816 ,\nC601_=_C1817 ,C601_=_C1818 ,C601_=_C1819 ,C601_=_C1821 ,C604_=_C607 ,C604_=_C612 ,\nC604_=_C619 ,C604_=_C1215 ,C604_=_C1288 ,C604_=_C1662 ,C604_=_C2183 ,C604_=_C2213 ,\nC604_=_C2577 ,C604_=_C2757 ,C604_=_C2918 ,C604_=_C2938 ,C604_=_C2972 ,C604_=_C3057 ,\nC604_=_C3058 ,C604_=_C3059 ,C604_=_C3061 ,C604_=_C3062 ,C604_=_C3063 ,C604_=_C3064 ,\nC604_=_C3066 ,C604_=_C3067 ,C604_=_C3068 ,C604_=_C3069 ,C604_=_C3070 ,C604_=_C3072 ,\nC604_=_C3073 ,C607_=_C612 ,C607_=_C619 ,C607_=_C1172 ,C607_=_C1218 ,C607_=_C2127 ,\nC607_=_C2580 ,C607_=_C3015 ,C607_=_C3203 ,C607_=_C3334 ,C607_=_C3335 ,C607_=_C3336 ,\nC607_=_C3337 ,C607_=_C3339 ,C607_=_C3341 ,C612_=_C619 ,C612_=_C1179 ,C612_=_C1225 ,\nC612_=_C2092 ,C612_=_C2277 ,C612_=_C2588 ,C612_=_C2638 ,C612_=_C3102 ,C612_=_C3207 ,\nC612_=_C3384 ,C612_=_C3426 ,C612_=_C3598 ,C612_=_C3669 ,C612_=_C3697 ,C612_=_C3908 ,\nC612_=_C3909 ,C612_=_C3910 ,C619_=_C1182 ,C619_=_C1232 ,C619_=_C2595 ,C619_=_C2893 ,\nC619_=_C2934 ,C619_=_C3212 ,C619_=_C3433 ,C619_=_C3536 ,C619_=_C3591 ,C619_=_C3606 ,\nC619_=_C3674 ,C619_=_C3704 ,C619_=_C3767 ,C619_=_C3997 ,C619_=_C4030 ,C619_=_C4045 ,\nC619_=_C4076 ,C619_=_C4100 ,C619_=_C4103 ,C640_=_C662 ,C640_=_C897 ,C640_=_C922 ,\nC640_=_C1048 ,C640_=_C1049 ,C640_=_C1052 ,C640_=_C1053 ,C640_=_C1054 ,C640_=_C1055 ,\nC640_=_C1056 ,C640_=_C1057 ,C640_=_C1059 ,C640_=_C1060 ,C640_=_C1061 ,C640_=_C1062 ,\nC640_=_C1064 ,C640_=_C1065 ,C640_=_C1066 ,C640_=_C1067 ,C640_=_C1068 ,C640_=_C1070 ,\nC662_=_C997 ,C662_=_C1140 ,C662_=_C1183 ,C662_=_C1234 ,C662_=_C1517 ,C662_=_C1560 ,\nC662_=_C1731 ,C662_=_C3055 ,C662_=_C3227 ,C662_=_C3435 ,C662_=_C3537 ,C662_=_C3636 ,\nC662_=_C3705 ,C662_=_C3738 ,C662_=_C3872 ,C662_=_C3984 ,C662_=_C4079 ,C662_=_C4109</w:t>
      </w:r>
    </w:p>
    <w:p>
      <w:pPr>
        <w:pStyle w:val="PreformattedText"/>
        <w:bidi w:val="0"/>
        <w:spacing w:before="0" w:after="0"/>
        <w:jc w:val="left"/>
        <w:rPr/>
      </w:pPr>
      <w:r>
        <w:rPr/>
        <w:t xml:space="preserve"> </w:t>
      </w:r>
      <w:r>
        <w:rPr/>
        <w:t>,\nC719_=_C1028 ,C719_=_C1075 ,C719_=_C1383 ,C719_=_C1804 ,C719_=_C1805 ,C719_=_C1807 ,\nC719_=_C1808 ,C719_=_C1809 ,C719_=_C1811 ,C719_=_C1812 ,C719_=_C1813 ,C719_=_C1814 ,\nC719_=_C1815 ,C719_=_C1816 ,C719_=_C1817 ,C719_=_C1818 ,C719_=_C1819 ,C719_=_C1821 ,\nC739_=_C745 ,C739_=_C747 ,C739_=_C748 ,C739_=_C749 ,C739_=_C750 ,C739_=_C752 ,\nC739_=_C753 ,C739_=_C754 ,C739_=_C755 ,C739_=_C756 ,C739_=_C757 ,C739_=_C758 ,\nC739_=_C760 ,C739_=_C761 ,C739_=_C1048 ,C739_=_C1169 ,C739_=_C1170 ,C739_=_C1172 ,\nC739_=_C1179 ,C739_=_C1182 ,C739_=_C1183 ,C745_=_C747 ,C745_=_C748 ,C745_=_C749 ,\nC745_=_C750 ,C745_=_C752 ,C745_=_C753 ,C745_=_C754 ,C745_=_C755 ,C745_=_C756 ,\nC745_=_C757 ,C745_=_C758 ,C745_=_C760 ,C745_=_C761 ,C745_=_C1615 ,C745_=_C1804 ,\nC745_=_C1994 ,C745_=_C2121 ,C745_=_C2127 ,C745_=_C2137 ,C747_=_C748 ,C747_=_C749 ,\nC747_=_C750 ,C747_=_C752 ,C747_=_C753 ,C747_=_C754 ,C747_=_C755 ,C747_=_C756 ,\nC747_=_C757 ,C747_=_C758 ,C747_=_C760 ,C747_=_C761 ,C747_=_C2734 ,C748_=_C749 ,\nC748_=_C750 ,C748_=_C752 ,C748_=_C753 ,C748_=_C754 ,C748_=_C755 ,C748_=_C756 ,\nC748_=_C757 ,C748_=_C758 ,C748_=_C760 ,C748_=_C761 ,C748_=_C2999 ,C749_=_C750 ,\nC749_=_C752 ,C749_=_C753 ,C749_=_C754 ,C749_=_C755 ,C749_=_C756 ,C749_=_C757 ,\nC749_=_C758 ,C749_=_C760 ,C749_=_C761 ,C749_=_C1622 ,C749_=_C1808 ,C749_=_C1998 ,\nC749_=_C2562 ,C749_=_C3015 ,C749_=_C3023 ,C750_=_C752 ,C750_=_C753 ,C750_=_C754 ,\nC750_=_C755 ,C750_=_C756 ,C750_=_C757 ,C750_=_C758 ,C750_=_C760 ,C750_=_C761 ,\nC750_=_C3332 ,C752_=_C753 ,C752_=_C754 ,C752_=_C755 ,C752_=_C756 ,C752_=_C757 ,\nC752_=_C758 ,C752_=_C760 ,C752_=_C761 ,C752_=_C2004 ,C752_=_C3418 ,C753_=_C754 ,\nC753_=_C755 ,C753_=_C756 ,C753_=_C757 ,C753_=_C758 ,C753_=_C760 ,C753_=_C761 ,\nC753_=_C1059 ,C753_=_C1832 ,C753_=_C2005 ,C753_=_C2069 ,C753_=_C3334 ,C753_=_C3426 ,\nC753_=_C3433 ,C753_=_C3435 ,C754_=_C755 ,C754_=_C756 ,C754_=_C757 ,C754_=_C758 ,\nC754_=_C760 ,C754_=_C761 ,C754_=_C3495 ,C755_=_C756 ,C755_=_C757 ,C755_=_C758 ,\nC755_=_C760 ,C755_=_C761 ,C755_=_C3509 ,C756_=_C757 ,C756_=_C758 ,C756_=_C760 ,\nC756_=_C761 ,C756_=_C1629 ,C756_=_C3576 ,C757_=_C758 ,C757_=_C760 ,C757_=_C761 ,\nC757_=_C3612 ,C758_=_C760 ,C758_=_C761 ,C758_=_C1060 ,C758_=_C1836 ,C758_=_C2071 ,\nC758_=_C3337 ,C758_=_C3697 ,C758_=_C3704 ,C758_=_C3705 ,C760_=_C761 ,C760_=_C1631 ,\nC760_=_C1817 ,C760_=_C2010 ,C760_=_C2570 ,C760_=_C3339 ,C760_=_C3976 ,C761_=_C1065 ,\nC761_=_C4001 ,C897_=_C922 ,C897_=_C1048 ,C897_=_C1049 ,C897_=_C1052 ,C897_=_C1053 ,\nC897_=_C1054 ,C897_=_C1055 ,C897_=_C1056 ,C897_=_C1057 ,C897_=_C1059 ,C897_=_C1060 ,\nC897_=_C1061 ,C897_=_C1062 ,C897_=_C1064 ,C897_=_C1065 ,C897_=_C1066 ,C897_=_C1067 ,\nC897_=_C1068 ,C897_=_C1070 ,C922_=_C925 ,C922_=_C1048 ,C922_=_C1049 ,C922_=_C1052 ,\nC922_=_C1053 ,C922_=_C1054 ,C922_=_C1055 ,C922_=_C1056 ,C922_=_C1057 ,C922_=_C1059 ,\nC922_=_C1060 ,C922_=_C1061 ,C922_=_C1062 ,C922_=_C1064 ,C922_=_C1065 ,C922_=_C1066 ,\nC922_=_C1067 ,C922_=_C1068 ,C922_=_C1070 ,C925_=_C1994 ,C925_=_C1995 ,C925_=_C1997 ,\nC925_=_C1998 ,C925_=_C1999 ,C925_=_C2000 ,C925_=_C2001 ,C925_=_C2004 ,C925_=_C2005 ,\nC925_=_C2006 ,C925_=_C2007 ,C925_=_C2008 ,C925_=_C2009 ,C925_=_C2010 ,C925_=_C2011 ,\nC925_=_C2013 ,C925_=_C2014 ,C925_=_C2015 ,C958_=_C1241 ,C958_=_C1369 ,C958_=_C1680 ,\nC958_=_C1890 ,C958_=_C2041 ,C958_=_C2121 ,C958_=_C2545 ,C958_=_C2560 ,C958_=_C2561 ,\nC958_=_C2562 ,C958_=_C2563 ,C958_=_C2565 ,C958_=_C2566 ,C958_=_C2567 ,C958_=_C2569 ,\nC958_=_C2570 ,C958_=_C2572 ,C958_=_C2573 ,C958_=_C2574 ,C958_=_C2575 ,C976_=_C997 ,\nC976_=_C1169 ,C976_=_C1333 ,C976_=_C1585 ,C976_=_C1822 ,C976_=_C1824 ,C976_=_C1825 ,\nC976_=_C1826 ,C976_=_C1827 ,C976_=_C1828 ,C976_=_C1829 ,C976_=_C1831 ,C976_=_C1832 ,\nC976_=_C1833 ,C976_=_C1834 ,C976_=_C1835 ,C976_=_C1836 ,C976_=_C1837 ,C976_=_C1839 ,\nC976_=_C1840 ,C976_=_C1841 ,C997_=_C1140 ,C997_=_C1183 ,C997_=_C1234 ,C997_=_C1517 ,\nC997_=_C1560 ,C997_=_C1731 ,C997_=_C3055 ,C997_=_C3227 ,C997_=_C3435 ,C997_=_C3537 ,\nC997_=_C3636 ,C997_=_C3705 ,C997_=_C3738 ,C997_=_C3872 ,C997_=_C3984 ,C997_=_C4079 ,\nC997_=_C4109 ,C1028_=_C1075 ,C1028_=_C1383 ,C1028_=_C1804 ,C1028_=_C1805 ,C1028_=_C1807 ,\nC1028_=_C1808 ,C1028_=_C1809 ,C1028_=_C1811 ,C1028_=_C1812 ,C1028_=_C1813 ,C1028_=_C1814 ,\nC1028_=_C1815 ,C1028_=_C1816 ,C1028_=_C1817 ,C1028_=_C1818 ,C1028_=_C1819 ,C1028_=_C1821 ,\nC1048_=_C1049 ,C1048_=_C1052 ,C1048_=_C1053 ,C1048_=_C1054 ,C1048_=_C1055 ,C1048_=_C1056 ,\nC1048_=_C1057 ,C1048_=_C1059 ,C1048_=_C1060 ,C1048_=_C1061 ,C1048_=_C1062 ,C1048_=_C1064 ,\nC1048_=_C1065 ,C1048_=_C1066 ,C1048_=_C1067 ,C1048_=_C1068 ,C1048_=_C1070 ,C1048_=_C1169 ,\nC1048_=_C1170 ,C1048_=_C1172 ,C1048_=_C1179 ,C1048_=_C1182 ,C1048_=_C1183 ,C1049_=_C1052 ,\nC1049_=_C1053 ,C1049_=_C1054 ,C1049_=_C1055 ,C1049_=_C1056 ,C1049_=_C1057 ,C1049_=_C1059 ,\nC1049_=_C1060 ,C1049_=_C1061 ,C1049_=_C1062 ,C1049_=_C1064 ,C1049_=_C1065 ,C1049_=_C1066 ,\nC1049_=_C1067 ,C1049_=_C1068 ,C1049_=_C1070 ,C1052_=_C1053 ,C1052_=_C1054 ,C1052_=_C1055 ,\nC1052_=_C1056 ,C1052_=_C1057 ,C1052_=_C1059 ,C1052_=_C1060 ,C1052_=_C1061 ,C1052_=_C1062 ,\nC1052_=_C1064 ,C1052_=_C1065 ,C1052_=_C1066 ,C1052_=_C1067 ,C1052_=_C1068 ,C1052_=_C1070 ,\nC1053_=_C1054 ,C1053_=_C1055 ,C1053_=_C1056 ,C1053_=_C1057 ,C1053_=_C1059 ,C1053_=_C1060 ,\nC1053_=_C1061 ,C1053_=_C1062 ,C1053_=_C1064 ,C1053_=_C1065 ,C1053_=_C1066 ,C1053_=_C1067 ,\nC1053_=_C1068 ,C1053_=_C1070 ,C1053_=_C2213 ,C1054_=_C1055 ,C1054_=_C1056 ,C1054_=_C1057 ,\nC1054_=_C1059 ,C1054_=_C1060 ,C1054_=_C1061 ,C1054_=_C1062 ,C1054_=_C1064 ,C1054_=_C1065 ,\nC1054_=_C1066 ,C1054_=_C1067 ,C1054_=_C1068 ,C1054_=_C1070 ,C1054_=_C1826 ,C1055_=_C1056 ,\nC1055_=_C1057 ,C1055_=_C1059 ,C1055_=_C1060 ,C1055_=_C1061 ,C1055_=_C1062 ,C1055_=_C1064 ,\nC1055_=_C1065 ,C1055_=_C1066 ,C1055_=_C1067 ,C1055_=_C1068 ,C1055_=_C1070 ,C1056_=_C1057 ,\nC1056_=_C1059 ,C1056_=_C1060 ,C1056_=_C1061 ,C1056_=_C1062 ,C1056_=_C1064 ,C1056_=_C1065 ,\nC1056_=_C1066 ,C1056_=_C1067 ,C1056_=_C1068 ,C1056_=_C1070 ,C1056_=_C1829 ,C1057_=_C1059 ,\nC1057_=_C1060 ,C1057_=_C1061 ,C1057_=_C1062 ,C1057_=_C1064 ,C1057_=_C1065 ,C1057_=_C1066 ,\nC1057_=_C1067 ,C1057_=_C1068 ,C1057_=_C1070 ,C1057_=_C1624 ,C1057_=_C2066 ,C1057_=_C3263 ,\nC1059_=_C1060 ,C1059_=_C1061 ,C1059_=_C1062 ,C1059_=_C1064 ,C1059_=_C1065 ,C1059_=_C1066 ,\nC1059_=_C1067 ,C1059_=_C1068 ,C1059_=_C1070 ,C1059_=_C1832 ,C1059_=_C2005 ,C1059_=_C2069 ,\nC1059_=_C3334 ,C1059_=_C3426 ,C1059_=_C3433 ,C1059_=_C3435 ,C1060_=_C1061 ,C1060_=_C1062 ,\nC1060_=_C1064 ,C1060_=_C1065 ,C1060_=_C1066 ,C1060_=_C1067 ,C1060_=_C1068 ,C1060_=_C1070 ,\nC1060_=_C1836 ,C1060_=_C2071 ,C1060_=_C3337 ,C1060_=_C3697 ,C1060_=_C3704 ,C1060_=_C3705 ,\nC1061_=_C1062 ,C1061_=_C1064 ,C1061_=_C1065 ,C1061_=_C1066 ,C1061_=_C1067 ,C1061_=_C1068 ,\nC1061_=_C1070 ,C1061_=_C3738 ,C1062_=_C1064 ,C1062_=_C1065 ,C1062_=_C1066 ,C1062_=_C1067 ,\nC1062_=_C1068 ,C1062_=_C1070 ,C1062_=_C2008 ,C1064_=_C1065 ,C1064_=_C1066 ,C1064_=_C1067 ,\nC1064_=_C1068 ,C1064_=_C1070 ,C1065_=_C1066 ,C1065_=_C1067 ,C1065_=_C1068 ,C1065_=_C1070 ,\nC1065_=_C4001 ,C1066_=_C1067 ,C1066_=_C1068 ,C1066_=_C1070 ,C1067_=_C1068 ,C1067_=_C1070 ,\nC1068_=_C1070 ,C1075_=_C1383 ,C1075_=_C1804 ,C1075_=_C1805 ,C1075_=_C1807 ,C1075_=_C1808 ,\nC1075_=_C1809 ,C1075_=_C1811 ,C1075_=_C1812 ,C1075_=_C1813 ,C1075_=_C1814 ,C1075_=_C1815 ,\nC1075_=_C1816 ,C1075_=_C1817 ,C1075_=_C1818 ,C1075_=_C1819 ,C1075_=_C1821 ,C1140_=_C1183 ,\nC1140_=_C1234 ,C1140_=_C1517 ,C1140_=_C1560 ,C1140_=_C1731 ,C1140_=_C3055 ,C1140_=_C3227 ,\nC1140_=_C3435 ,C1140_=_C3537 ,C1140_=_C3636 ,C1140_=_C3705 ,C1140_=_C3738 ,C1140_=_C3872 ,\nC1140_=_C3984 ,C1140_=_C4079 ,C1140_=_C4109 ,C1143_=_C1170 ,C1143_=_C1586 ,C1143_=_C2058 ,\nC1143_=_C2059 ,C1143_=_C2060 ,C1143_=_C2061 ,C1143_=_C2062 ,C1143_=_C2063 ,C1143_=_C2064 ,\nC1143_=_C2065 ,C1143_=_C2066 ,C1143_=_C2067 ,C1143_=_C2069 ,C1143_=_C2070 ,C1143_=_C2071 ,\nC1143_=_C2074 ,C1143_=_C2075 ,C1143_=_C2076 ,C1143_=_C2077 ,C1169_=_C1170 ,C1169_=_C1172 ,\nC1169_=_C1179 ,C1169_=_C1182 ,C1169_=_C1183 ,C1169_=_C1333 ,C1169_=_C1585 ,C1169_=_C1822 ,\nC1169_=_C1824 ,C1169_=_C1825 ,C1169_=_C1826 ,C1169_=_C1827 ,C1169_=_C1828 ,C1169_=_C1829 ,\nC1169_=_C1831 ,C1169_=_C1832 ,C1169_=_C1833 ,C1169_=_C1834 ,C1169_=_C1835 ,C1169_=_C1836 ,\nC1169_=_C1837 ,C1169_=_C1839 ,C1169_=_C1840 ,C1169_=_C1841 ,C1170_=_C1172 ,C1170_=_C1179 ,\nC1170_=_C1182 ,C1170_=_C1183 ,C1170_=_C1586 ,C1170_=_C2058 ,C1170_=_C2059 ,C1170_=_C2060 ,\nC1170_=_C2061 ,C1170_=_C2062 ,C1170_=_C2063 ,C1170_=_C2064 ,C1170_=_C2065 ,C1170_=_C2066 ,\nC1170_=_C2067 ,C1170_=_C2069 ,C1170_=_C2070 ,C1170_=_C2071 ,C1170_=_C2074 ,C1170_=_C2075 ,\nC1170_=_C2076 ,C1170_=_C2077 ,C1172_=_C1179 ,C1172_=_C1182 ,C1172_=_C1183 ,C1172_=_C1218 ,\nC1172_=_C2127 ,C1172_=_C2580 ,C1172_=_C3015 ,C1172_=_C3203 ,C1172_=_C3334 ,C1172_=_C3335 ,\nC1172_=_C3336 ,C1172_=_C3337 ,C1172_=_C3339 ,C1172_=_C3341 ,C1179_=_C1182 ,C1179_=_C1183 ,\nC1179_=_C1225 ,C1179_=_C2092 ,C1179_=_C2277 ,C1179_=_C2588 ,C1179_=_C2638 ,C1179_=_C3102 ,\nC1179_=_C3207 ,C1179_=_C3384 ,C1179_=_C3426 ,C1179_=_C3598 ,C1179_=_C3669 ,C1179_=_C3697 ,\nC1179_=_C3908 ,C1179_=_C3909 ,C1179_=_C3910 ,C1182_=_C1183 ,C1182_=_C1232 ,C1182_=_C2595 ,\nC1182_=_C2893 ,C1182_=_C2934 ,C1182_=_C3212 ,C1182_=_C3433 ,C1182_=_C3536 ,C1182_=_C3591 ,\nC1182_=_C3606 ,C1182_=_C3674 ,C1182_=_C3704 ,C1182_=_C3767 ,C1182_=_C3997 ,C1182_=_C4030 ,\nC1182_=_C4045 ,C1182_=_C4076 ,C1182_=_C4100 ,C1182_=_C4103 ,C1183_=_C1234 ,C1183_=_C1517 ,\nC1183_=_C1560 ,C1183_=_C1731 ,C1183_=_C3055 ,C1183_=_C3227 ,C1183_=_C3435 ,C1183_=_C3537 ,\nC1183_=_C3636 ,C1183_=_C3705 ,C1183_=_C3738 ,C1183_=_C3872 ,C1183_=_C3984 ,C1183_=_C4079 ,\nC1183_=_C4109 ,C1215_=_C1218 ,C1215_=_C1225 ,C1215_=_C1232 ,C1215_=_C1234 ,C1215_=_C1288 ,\nC1215_=_C1662 ,C1215_=_C2183 ,C1215_=_C2213 ,C1215_=_C2577 ,C1215_=_C2757 ,C1215_=_C2918 ,\nC1215_=_C2938 ,C1215_=_C2972 ,C1215_=_C3057 ,C1215_=_C3058 ,C1215_=_C3059 ,C1215_=_C3061 ,\nC1215_=_C3062 ,C1215_=_C3063 ,C1215_=_C3064 ,C1215_=_C3066 ,C1215_=_C3067 ,C1215_=_C3068</w:t>
      </w:r>
    </w:p>
    <w:p>
      <w:pPr>
        <w:pStyle w:val="PreformattedText"/>
        <w:bidi w:val="0"/>
        <w:spacing w:before="0" w:after="0"/>
        <w:jc w:val="left"/>
        <w:rPr/>
      </w:pPr>
      <w:r>
        <w:rPr/>
        <w:t xml:space="preserve"> </w:t>
      </w:r>
      <w:r>
        <w:rPr/>
        <w:t>,\nC1215_=_C3069 ,C1215_=_C3070 ,C1215_=_C3072 ,C1215_=_C3073 ,C1218_=_C1225 ,C1218_=_C1232 ,\nC1218_=_C1234 ,C1218_=_C2127 ,C1218_=_C2580 ,C1218_=_C3015 ,C1218_=_C3203 ,C1218_=_C3334 ,\nC1218_=_C3335 ,C1218_=_C3336 ,C1218_=_C3337 ,C1218_=_C3339 ,C1218_=_C3341 ,C1225_=_C1232 ,\nC1225_=_C1234 ,C1225_=_C2092 ,C1225_=_C2277 ,C1225_=_C2588 ,C1225_=_C2638 ,C1225_=_C3102 ,\nC1225_=_C3207 ,C1225_=_C3384 ,C1225_=_C3426 ,C1225_=_C3598 ,C1225_=_C3669 ,C1225_=_C3697 ,\nC1225_=_C3908 ,C1225_=_C3909 ,C1225_=_C3910 ,C1232_=_C1234 ,C1232_=_C2595 ,C1232_=_C2893 ,\nC1232_=_C2934 ,C1232_=_C3212 ,C1232_=_C3433 ,C1232_=_C3536 ,C1232_=_C3591 ,C1232_=_C3606 ,\nC1232_=_C3674 ,C1232_=_C3704 ,C1232_=_C3767 ,C1232_=_C3997 ,C1232_=_C4030 ,C1232_=_C4045 ,\nC1232_=_C4076 ,C1232_=_C4100 ,C1232_=_C4103 ,C1234_=_C1517 ,C1234_=_C1560 ,C1234_=_C1731 ,\nC1234_=_C3055 ,C1234_=_C3227 ,C1234_=_C3435 ,C1234_=_C3537 ,C1234_=_C3636 ,C1234_=_C3705 ,\nC1234_=_C3738 ,C1234_=_C3872 ,C1234_=_C3984 ,C1234_=_C4079 ,C1234_=_C4109 ,C1241_=_C1369 ,\nC1241_=_C1680 ,C1241_=_C1890 ,C1241_=_C2041 ,C1241_=_C2121 ,C1241_=_C2545 ,C1241_=_C2560 ,\nC1241_=_C2561 ,C1241_=_C2562 ,C1241_=_C2563 ,C1241_=_C2565 ,C1241_=_C2566 ,C1241_=_C2567 ,\nC1241_=_C2569 ,C1241_=_C2570 ,C1241_=_C2572 ,C1241_=_C2573 ,C1241_=_C2574 ,C1241_=_C2575 ,\nC1288_=_C1662 ,C1288_=_C2183 ,C1288_=_C2213 ,C1288_=_C2577 ,C1288_=_C2757 ,C1288_=_C2918 ,\nC1288_=_C2938 ,C1288_=_C2972 ,C1288_=_C3057 ,C1288_=_C3058 ,C1288_=_C3059 ,C1288_=_C3061 ,\nC1288_=_C3062 ,C1288_=_C3063 ,C1288_=_C3064 ,C1288_=_C3066 ,C1288_=_C3067 ,C1288_=_C3068 ,\nC1288_=_C3069 ,C1288_=_C3070 ,C1288_=_C3072 ,C1288_=_C3073 ,C1333_=_C1585 ,C1333_=_C1822 ,\nC1333_=_C1824 ,C1333_=_C1825 ,C1333_=_C1826 ,C1333_=_C1827 ,C1333_=_C1828 ,C1333_=_C1829 ,\nC1333_=_C1831 ,C1333_=_C1832 ,C1333_=_C1833 ,C1333_=_C1834 ,C1333_=_C1835 ,C1333_=_C1836 ,\nC1333_=_C1837 ,C1333_=_C1839 ,C1333_=_C1840 ,C1333_=_C1841 ,C1369_=_C1680 ,C1369_=_C1890 ,\nC1369_=_C2041 ,C1369_=_C2121 ,C1369_=_C2545 ,C1369_=_C2560 ,C1369_=_C2561 ,C1369_=_C2562 ,\nC1369_=_C2563 ,C1369_=_C2565 ,C1369_=_C2566 ,C1369_=_C2567 ,C1369_=_C2569 ,C1369_=_C2570 ,\nC1369_=_C2572 ,C1369_=_C2573 ,C1369_=_C2574 ,C1369_=_C2575 ,C1383_=_C1804 ,C1383_=_C1805 ,\nC1383_=_C1807 ,C1383_=_C1808 ,C1383_=_C1809 ,C1383_=_C1811 ,C1383_=_C1812 ,C1383_=_C1813 ,\nC1383_=_C1814 ,C1383_=_C1815 ,C1383_=_C1816 ,C1383_=_C1817 ,C1383_=_C1818 ,C1383_=_C1819 ,\nC1383_=_C1821 ,C1517_=_C1560 ,C1517_=_C1731 ,C1517_=_C3055 ,C1517_=_C3227 ,C1517_=_C3435 ,\nC1517_=_C3537 ,C1517_=_C3636 ,C1517_=_C3705 ,C1517_=_C3738 ,C1517_=_C3872 ,C1517_=_C3984 ,\nC1517_=_C4079 ,C1517_=_C4109 ,C1527_=_C1761 ,C1527_=_C1849 ,C1527_=_C2310 ,C1527_=_C2356 ,\nC1527_=_C2484 ,C1527_=_C2579 ,C1527_=_C2864 ,C1527_=_C3161 ,C1527_=_C3273 ,C1527_=_C3295 ,\nC1527_=_C3297 ,C1527_=_C3298 ,C1527_=_C3299 ,C1527_=_C3300 ,C1527_=_C3301 ,C1527_=_C3303 ,\nC1527_=_C3304 ,C1527_=_C3305 ,C1527_=_C3306 ,C1527_=_C3307 ,C1527_=_C3308 ,C1527_=_C3309 ,\nC1560_=_C1731 ,C1560_=_C3055 ,C1560_=_C3227 ,C1560_=_C3435 ,C1560_=_C3537 ,C1560_=_C3636 ,\nC1560_=_C3705 ,C1560_=_C3738 ,C1560_=_C3872 ,C1560_=_C3984 ,C1560_=_C4079 ,C1560_=_C4109 ,\nC1584_=_C1585 ,C1584_=_C1586 ,C1584_=_C1605 ,C1584_=_C1611 ,C1584_=_C1613 ,C1584_=_C1615 ,\nC1584_=_C1616 ,C1584_=_C1617 ,C1584_=_C1618 ,C1584_=_C1619 ,C1584_=_C1620 ,C1584_=_C1622 ,\nC1584_=_C1623 ,C1584_=_C1624 ,C1584_=_C1626 ,C1584_=_C1627 ,C1584_=_C1628 ,C1584_=_C1629 ,\nC1584_=_C1631 ,C1584_=_C1632 ,C1584_=_C1633 ,C1584_=_C1635 ,C1585_=_C1586 ,C1585_=_C1605 ,\nC1585_=_C1822 ,C1585_=_C1824 ,C1585_=_C1825 ,C1585_=_C1826 ,C1585_=_C1827 ,C1585_=_C1828 ,\nC1585_=_C1829 ,C1585_=_C1831 ,C1585_=_C1832 ,C1585_=_C1833 ,C1585_=_C1834 ,C1585_=_C1835 ,\nC1585_=_C1836 ,C1585_=_C1837 ,C1585_=_C1839 ,C1585_=_C1840 ,C1585_=_C1841 ,C1586_=_C1605 ,\nC1586_=_C2058 ,C1586_=_C2059 ,C1586_=_C2060 ,C1586_=_C2061 ,C1586_=_C2062 ,C1586_=_C2063 ,\nC1586_=_C2064 ,C1586_=_C2065 ,C1586_=_C2066 ,C1586_=_C2067 ,C1586_=_C2069 ,C1586_=_C2070 ,\nC1586_=_C2071 ,C1586_=_C2074 ,C1586_=_C2075 ,C1586_=_C2076 ,C1586_=_C2077 ,C1605_=_C1852 ,\nC1605_=_C1898 ,C1605_=_C2456 ,C1605_=_C2541 ,C1605_=_C2555 ,C1605_=_C2584 ,C1605_=_C3079 ,\nC1605_=_C3231 ,C1605_=_C3263 ,C1605_=_C3477 ,C1605_=_C3539 ,C1605_=_C3638 ,C1605_=_C3739 ,\nC1605_=_C3740 ,C1605_=_C3742 ,C1605_=_C3743 ,C1605_=_C3744 ,C1605_=_C3745 ,C1605_=_C3746 ,\nC1605_=_C3747 ,C1605_=_C3748 ,C1605_=_C3749 ,C1611_=_C1613 ,C1611_=_C1615 ,C1611_=_C1616 ,\nC1611_=_C1617 ,C1611_=_C1618 ,C1611_=_C1619 ,C1611_=_C1620 ,C1611_=_C1622 ,C1611_=_C1623 ,\nC1611_=_C1624 ,C1611_=_C1626 ,C1611_=_C1627 ,C1611_=_C1628 ,C1611_=_C1629 ,C1611_=_C1631 ,\nC1611_=_C1632 ,C1611_=_C1633 ,C1611_=_C1635 ,C1613_=_C1615 ,C1613_=_C1616 ,C1613_=_C1617 ,\nC1613_=_C1618 ,C1613_=_C1619 ,C1613_=_C1620 ,C1613_=_C1622 ,C1613_=_C1623 ,C1613_=_C1624 ,\nC1613_=_C1626 ,C1613_=_C1627 ,C1613_=_C1628 ,C1613_=_C1629 ,C1613_=_C1631 ,C1613_=_C1632 ,\nC1613_=_C1633 ,C1613_=_C1635 ,C1615_=_C1616 ,C1615_=_C1617 ,C1615_=_C1618 ,C1615_=_C1619 ,\nC1615_=_C1620 ,C1615_=_C1622 ,C1615_=_C1623 ,C1615_=_C1624 ,C1615_=_C1626 ,C1615_=_C1627 ,\nC1615_=_C1628 ,C1615_=_C1629 ,C1615_=_C1631 ,C1615_=_C1632 ,C1615_=_C1633 ,C1615_=_C1635 ,\nC1615_=_C1804 ,C1615_=_C1994 ,C1615_=_C2121 ,C1615_=_C2127 ,C1615_=_C2137 ,C1616_=_C1617 ,\nC1616_=_C1618 ,C1616_=_C1619 ,C1616_=_C1620 ,C1616_=_C1622 ,C1616_=_C1623 ,C1616_=_C1624 ,\nC1616_=_C1626 ,C1616_=_C1627 ,C1616_=_C1628 ,C1616_=_C1629 ,C1616_=_C1631 ,C1616_=_C1632 ,\nC1616_=_C1633 ,C1616_=_C1635 ,C1617_=_C1618 ,C1617_=_C1619 ,C1617_=_C1620 ,C1617_=_C1622 ,\nC1617_=_C1623 ,C1617_=_C1624 ,C1617_=_C1626 ,C1617_=_C1627 ,C1617_=_C1628 ,C1617_=_C1629 ,\nC1617_=_C1631 ,C1617_=_C1632 ,C1617_=_C1633 ,C1617_=_C1635 ,C1617_=_C2060 ,C1618_=_C1619 ,\nC1618_=_C1620 ,C1618_=_C1622 ,C1618_=_C1623 ,C1618_=_C1624 ,C1618_=_C1626 ,C1618_=_C1627 ,\nC1618_=_C1628 ,C1618_=_C1629 ,C1618_=_C1631 ,C1618_=_C1632 ,C1618_=_C1633 ,C1618_=_C1635 ,\nC1618_=_C2061 ,C1618_=_C2456 ,C1619_=_C1620 ,C1619_=_C1622 ,C1619_=_C1623 ,C1619_=_C1624 ,\nC1619_=_C1626 ,C1619_=_C1627 ,C1619_=_C1628 ,C1619_=_C1629 ,C1619_=_C1631 ,C1619_=_C1632 ,\nC1619_=_C1633 ,C1619_=_C1635 ,C1619_=_C2062 ,C1619_=_C2541 ,C1620_=_C1622 ,C1620_=_C1623 ,\nC1620_=_C1624 ,C1620_=_C1626 ,C1620_=_C1627 ,C1620_=_C1628 ,C1620_=_C1629 ,C1620_=_C1631 ,\nC1620_=_C1632 ,C1620_=_C1633 ,C1620_=_C1635 ,C1620_=_C2063 ,C1620_=_C2545 ,C1620_=_C2555 ,\nC1622_=_C1623 ,C1622_=_C1624 ,C1622_=_C1626 ,C1622_=_C1627 ,C1622_=_C1628 ,C1622_=_C1629 ,\nC1622_=_C1631 ,C1622_=_C1632 ,C1622_=_C1633 ,C1622_=_C1635 ,C1622_=_C1808 ,C1622_=_C1998 ,\nC1622_=_C2562 ,C1622_=_C3015 ,C1622_=_C3023 ,C1623_=_C1624 ,C1623_=_C1626 ,C1623_=_C1627 ,\nC1623_=_C1628 ,C1623_=_C1629 ,C1623_=_C1631 ,C1623_=_C1632 ,C1623_=_C1633 ,C1623_=_C1635 ,\nC1623_=_C2065 ,C1623_=_C3079 ,C1624_=_C1626 ,C1624_=_C1627 ,C1624_=_C1628 ,C1624_=_C1629 ,\nC1624_=_C1631 ,C1624_=_C1632 ,C1624_=_C1633 ,C1624_=_C1635 ,C1624_=_C2066 ,C1624_=_C3263 ,\nC1626_=_C1627 ,C1626_=_C1628 ,C1626_=_C1629 ,C1626_=_C1631 ,C1626_=_C1632 ,C1626_=_C1633 ,\nC1626_=_C1635 ,C1626_=_C2070 ,C1626_=_C3539 ,C1627_=_C1628 ,C1627_=_C1629 ,C1627_=_C1631 ,\nC1627_=_C1632 ,C1627_=_C1633 ,C1627_=_C1635 ,C1628_=_C1629 ,C1628_=_C1631 ,C1628_=_C1632 ,\nC1628_=_C1633 ,C1628_=_C1635 ,C1629_=_C1631 ,C1629_=_C1632 ,C1629_=_C1633 ,C1629_=_C1635 ,\nC1629_=_C3576 ,C1631_=_C1632 ,C1631_=_C1633 ,C1631_=_C1635 ,C1631_=_C1817 ,C1631_=_C2010 ,\nC1631_=_C2570 ,C1631_=_C3339 ,C1631_=_C3976 ,C1632_=_C1633 ,C1632_=_C1635 ,C1633_=_C1635 ,\nC1633_=_C1840 ,C1635_=_C2077 ,C1635_=_C2573 ,C1635_=_C3744 ,C1662_=_C2183 ,C1662_=_C2213 ,\nC1662_=_C2577 ,C1662_=_C2757 ,C1662_=_C2918 ,C1662_=_C2938 ,C1662_=_C2972 ,C1662_=_C3057 ,\nC1662_=_C3058 ,C1662_=_C3059 ,C1662_=_C3061 ,C1662_=_C3062 ,C1662_=_C3063 ,C1662_=_C3064 ,\nC1662_=_C3066 ,C1662_=_C3067 ,C1662_=_C3068 ,C1662_=_C3069 ,C1662_=_C3070 ,C1662_=_C3072 ,\nC1662_=_C3073 ,C1680_=_C1890 ,C1680_=_C2041 ,C1680_=_C2121 ,C1680_=_C2545 ,C1680_=_C2560 ,\nC1680_=_C2561 ,C1680_=_C2562 ,C1680_=_C2563 ,C1680_=_C2565 ,C1680_=_C2566 ,C1680_=_C2567 ,\nC1680_=_C2569 ,C1680_=_C2570 ,C1680_=_C2572 ,C1680_=_C2573 ,C1680_=_C2574 ,C1680_=_C2575 ,\nC1731_=_C3055 ,C1731_=_C3227 ,C1731_=_C3435 ,C1731_=_C3537 ,C1731_=_C3636 ,C1731_=_C3705 ,\nC1731_=_C3738 ,C1731_=_C3872 ,C1731_=_C3984 ,C1731_=_C4079 ,C1731_=_C4109 ,C1761_=_C1849 ,\nC1761_=_C2310 ,C1761_=_C2356 ,C1761_=_C2484 ,C1761_=_C2579 ,C1761_=_C2864 ,C1761_=_C3161 ,\nC1761_=_C3273 ,C1761_=_C3295 ,C1761_=_C3297 ,C1761_=_C3298 ,C1761_=_C3299 ,C1761_=_C3300 ,\nC1761_=_C3301 ,C1761_=_C3303 ,C1761_=_C3304 ,C1761_=_C3305 ,C1761_=_C3306 ,C1761_=_C3307 ,\nC1761_=_C3308 ,C1761_=_C3309 ,C1804_=_C1805 ,C1804_=_C1807 ,C1804_=_C1808 ,C1804_=_C1809 ,\nC1804_=_C1811 ,C1804_=_C1812 ,C1804_=_C1813 ,C1804_=_C1814 ,C1804_=_C1815 ,C1804_=_C1816 ,\nC1804_=_C1817 ,C1804_=_C1818 ,C1804_=_C1819 ,C1804_=_C1821 ,C1804_=_C1994 ,C1804_=_C2121 ,\nC1804_=_C2127 ,C1804_=_C2137 ,C1805_=_C1807 ,C1805_=_C1808 ,C1805_=_C1809 ,C1805_=_C1811 ,\nC1805_=_C1812 ,C1805_=_C1813 ,C1805_=_C1814 ,C1805_=_C1815 ,C1805_=_C1816 ,C1805_=_C1817 ,\nC1805_=_C1818 ,C1805_=_C1819 ,C1805_=_C1821 ,C1805_=_C1995 ,C1805_=_C2356 ,C1807_=_C1808 ,\nC1807_=_C1809 ,C1807_=_C1811 ,C1807_=_C1812 ,C1807_=_C1813 ,C1807_=_C1814 ,C1807_=_C1815 ,\nC1807_=_C1816 ,C1807_=_C1817 ,C1807_=_C1818 ,C1807_=_C1819 ,C1807_=_C1821 ,C1807_=_C2972 ,\nC1808_=_C1809 ,C1808_=_C1811 ,C1808_=_C1812 ,C1808_=_C1813 ,C1808_=_C1814 ,C1808_=_C1815 ,\nC1808_=_C1816 ,C1808_=_C1817 ,C1808_=_C1818 ,C1808_=_C1819 ,C1808_=_C1821 ,C1808_=_C1998 ,\nC1808_=_C2562 ,C1808_=_C3015 ,C1808_=_C3023 ,C1809_=_C1811 ,C1809_=_C1812 ,C1809_=_C1813 ,\nC1809_=_C1814 ,C1809_=_C1815 ,C1809_=_C1816 ,C1809_=_C1817 ,C1809_=_C1818 ,C1809_=_C1819 ,\nC1809_=_C1821 ,C1809_=_C2563 ,C1809_=_C3059 ,C1809_=_C3231 ,C1811_=_C1812 ,C1811_=_C1813 ,\nC1811_=_C1814 ,C1811_=_C1815 ,C1811_=_C1816 ,C1811_=_C1817 ,C1811_=_C1818 ,C1811_=_C1819 ,\nC1811_=_C1821 ,C1811_=_C1831 ,C1812_=_C1813 ,C1812_=_C1814</w:t>
      </w:r>
    </w:p>
    <w:p>
      <w:pPr>
        <w:pStyle w:val="PreformattedText"/>
        <w:bidi w:val="0"/>
        <w:spacing w:before="0" w:after="0"/>
        <w:jc w:val="left"/>
        <w:rPr/>
      </w:pPr>
      <w:r>
        <w:rPr/>
        <w:t xml:space="preserve"> </w:t>
      </w:r>
      <w:r>
        <w:rPr/>
        <w:t>,C1812_=_C1815 ,C1812_=_C1816 ,\nC1812_=_C1817 ,C1812_=_C1818 ,C1812_=_C1819 ,C1812_=_C1821 ,C1812_=_C3295 ,C1813_=_C1814 ,\nC1813_=_C1815 ,C1813_=_C1816 ,C1813_=_C1817 ,C1813_=_C1818 ,C1813_=_C1819 ,C1813_=_C1821 ,\nC1814_=_C1815 ,C1814_=_C1816 ,C1814_=_C1817 ,C1814_=_C1818 ,C1814_=_C1819 ,C1814_=_C1821 ,\nC1815_=_C1816 ,C1815_=_C1817 ,C1815_=_C1818 ,C1815_=_C1819 ,C1815_=_C1821 ,C1816_=_C1817 ,\nC1816_=_C1818 ,C1816_=_C1819 ,C1816_=_C1821 ,C1817_=_C1818 ,C1817_=_C1819 ,C1817_=_C1821 ,\nC1817_=_C2010 ,C1817_=_C2570 ,C1817_=_C3339 ,C1817_=_C3976 ,C1818_=_C1819 ,C1818_=_C1821 ,\nC1819_=_C1821 ,C1822_=_C1824 ,C1822_=_C1825 ,C1822_=_C1826 ,C1822_=_C1827 ,C1822_=_C1828 ,\nC1822_=_C1829 ,C1822_=_C1831 ,C1822_=_C1832 ,C1822_=_C1833 ,C1822_=_C1834 ,C1822_=_C1835 ,\nC1822_=_C1836 ,C1822_=_C1837 ,C1822_=_C1839 ,C1822_=_C1840 ,C1822_=_C1841 ,C1824_=_C1825 ,\nC1824_=_C1826 ,C1824_=_C1827 ,C1824_=_C1828 ,C1824_=_C1829 ,C1824_=_C1831 ,C1824_=_C1832 ,\nC1824_=_C1833 ,C1824_=_C1834 ,C1824_=_C1835 ,C1824_=_C1836 ,C1824_=_C1837 ,C1824_=_C1839 ,\nC1824_=_C1840 ,C1824_=_C1841 ,C1824_=_C2058 ,C1825_=_C1826 ,C1825_=_C1827 ,C1825_=_C1828 ,\nC1825_=_C1829 ,C1825_=_C1831 ,C1825_=_C1832 ,C1825_=_C1833 ,C1825_=_C1834 ,C1825_=_C1835 ,\nC1825_=_C1836 ,C1825_=_C1837 ,C1825_=_C1839 ,C1825_=_C1840 ,C1825_=_C1841 ,C1826_=_C1827 ,\nC1826_=_C1828 ,C1826_=_C1829 ,C1826_=_C1831 ,C1826_=_C1832 ,C1826_=_C1833 ,C1826_=_C1834 ,\nC1826_=_C1835 ,C1826_=_C1836 ,C1826_=_C1837 ,C1826_=_C1839 ,C1826_=_C1840 ,C1826_=_C1841 ,\nC1827_=_C1828 ,C1827_=_C1829 ,C1827_=_C1831 ,C1827_=_C1832 ,C1827_=_C1833 ,C1827_=_C1834 ,\nC1827_=_C1835 ,C1827_=_C1836 ,C1827_=_C1837 ,C1827_=_C1839 ,C1827_=_C1840 ,C1827_=_C1841 ,\nC1828_=_C1829 ,C1828_=_C1831 ,C1828_=_C1832 ,C1828_=_C1833 ,C1828_=_C1834 ,C1828_=_C1835 ,\nC1828_=_C1836 ,C1828_=_C1837 ,C1828_=_C1839 ,C1828_=_C1840 ,C1828_=_C1841 ,C1829_=_C1831 ,\nC1829_=_C1832 ,C1829_=_C1833 ,C1829_=_C1834 ,C1829_=_C1835 ,C1829_=_C1836 ,C1829_=_C1837 ,\nC1829_=_C1839 ,C1829_=_C1840 ,C1829_=_C1841 ,C1831_=_C1832 ,C1831_=_C1833 ,C1831_=_C1834 ,\nC1831_=_C1835 ,C1831_=_C1836 ,C1831_=_C1837 ,C1831_=_C1839 ,C1831_=_C1840 ,C1831_=_C1841 ,\nC1832_=_C1833 ,C1832_=_C1834 ,C1832_=_C1835 ,C1832_=_C1836 ,C1832_=_C1837 ,C1832_=_C1839 ,\nC1832_=_C1840 ,C1832_=_C1841 ,C1832_=_C2005 ,C1832_=_C2069 ,C1832_=_C3334 ,C1832_=_C3426 ,\nC1832_=_C3433 ,C1832_=_C3435 ,C1833_=_C1834 ,C1833_=_C1835 ,C1833_=_C1836 ,C1833_=_C1837 ,\nC1833_=_C1839 ,C1833_=_C1840 ,C1833_=_C1841 ,C1834_=_C1835 ,C1834_=_C1836 ,C1834_=_C1837 ,\nC1834_=_C1839 ,C1834_=_C1840 ,C1834_=_C1841 ,C1834_=_C3636 ,C1835_=_C1836 ,C1835_=_C1837 ,\nC1835_=_C1839 ,C1835_=_C1840 ,C1835_=_C1841 ,C1835_=_C2566 ,C1835_=_C3638 ,C1836_=_C1837 ,\nC1836_=_C1839 ,C1836_=_C1840 ,C1836_=_C1841 ,C1836_=_C2071 ,C1836_=_C3337 ,C1836_=_C3697 ,\nC1836_=_C3704 ,C1836_=_C3705 ,C1837_=_C1839 ,C1837_=_C1840 ,C1837_=_C1841 ,C1837_=_C3872 ,\nC1839_=_C1840 ,C1839_=_C1841 ,C1839_=_C3067 ,C1839_=_C3997 ,C1840_=_C1841 ,C1849_=_C1852 ,\nC1849_=_C1859 ,C1849_=_C2310 ,C1849_=_C2356 ,C1849_=_C2484 ,C1849_=_C2579 ,C1849_=_C2864 ,\nC1849_=_C3161 ,C1849_=_C3273 ,C1849_=_C3295 ,C1849_=_C3297 ,C1849_=_C3298 ,C1849_=_C3299 ,\nC1849_=_C3300 ,C1849_=_C3301 ,C1849_=_C3303 ,C1849_=_C3304 ,C1849_=_C3305 ,C1849_=_C3306 ,\nC1849_=_C3307 ,C1849_=_C3308 ,C1849_=_C3309 ,C1852_=_C1859 ,C1852_=_C1898 ,C1852_=_C2456 ,\nC1852_=_C2541 ,C1852_=_C2555 ,C1852_=_C2584 ,C1852_=_C3079 ,C1852_=_C3231 ,C1852_=_C3263 ,\nC1852_=_C3477 ,C1852_=_C3539 ,C1852_=_C3638 ,C1852_=_C3739 ,C1852_=_C3740 ,C1852_=_C3742 ,\nC1852_=_C3743 ,C1852_=_C3744 ,C1852_=_C3745 ,C1852_=_C3746 ,C1852_=_C3747 ,C1852_=_C3748 ,\nC1852_=_C3749 ,C1859_=_C2137 ,C1859_=_C2591 ,C1859_=_C2734 ,C1859_=_C2999 ,C1859_=_C3023 ,\nC1859_=_C3332 ,C1859_=_C3418 ,C1859_=_C3495 ,C1859_=_C3509 ,C1859_=_C3576 ,C1859_=_C3612 ,\nC1859_=_C3843 ,C1859_=_C3976 ,C1859_=_C4001 ,C1859_=_C4071 ,C1859_=_C4072 ,C1859_=_C4073 ,\nC1859_=_C4074 ,C1890_=_C1898 ,C1890_=_C2041 ,C1890_=_C2121 ,C1890_=_C2545 ,C1890_=_C2560 ,\nC1890_=_C2561 ,C1890_=_C2562 ,C1890_=_C2563 ,C1890_=_C2565 ,C1890_=_C2566 ,C1890_=_C2567 ,\nC1890_=_C2569 ,C1890_=_C2570 ,C1890_=_C2572 ,C1890_=_C2573 ,C1890_=_C2574 ,C1890_=_C2575 ,\nC1898_=_C2456 ,C1898_=_C2541 ,C1898_=_C2555 ,C1898_=_C2584 ,C1898_=_C3079 ,C1898_=_C3231 ,\nC1898_=_C3263 ,C1898_=_C3477 ,C1898_=_C3539 ,C1898_=_C3638 ,C1898_=_C3739 ,C1898_=_C3740 ,\nC1898_=_C3742 ,C1898_=_C3743 ,C1898_=_C3744 ,C1898_=_C3745 ,C1898_=_C3746 ,C1898_=_C3747 ,\nC1898_=_C3748 ,C1898_=_C3749 ,C1994_=_C1995 ,C1994_=_C1997 ,C1994_=_C1998 ,C1994_=_C1999 ,\nC1994_=_C2000 ,C1994_=_C2001 ,C1994_=_C2004 ,C1994_=_C2005 ,C1994_=_C2006 ,C1994_=_C2007 ,\nC1994_=_C2008 ,C1994_=_C2009 ,C1994_=_C2010 ,C1994_=_C2011 ,C1994_=_C2013 ,C1994_=_C2014 ,\nC1994_=_C2015 ,C1994_=_C2121 ,C1994_=_C2127 ,C1994_=_C2137 ,C1995_=_C1997 ,C1995_=_C1998 ,\nC1995_=_C1999 ,C1995_=_C2000 ,C1995_=_C2001 ,C1995_=_C2004 ,C1995_=_C2005 ,C1995_=_C2006 ,\nC1995_=_C2007 ,C1995_=_C2008 ,C1995_=_C2009 ,C1995_=_C2010 ,C1995_=_C2011 ,C1995_=_C2013 ,\nC1995_=_C2014 ,C1995_=_C2015 ,C1995_=_C2356 ,C1997_=_C1998 ,C1997_=_C1999 ,C1997_=_C2000 ,\nC1997_=_C2001 ,C1997_=_C2004 ,C1997_=_C2005 ,C1997_=_C2006 ,C1997_=_C2007 ,C1997_=_C2008 ,\nC1997_=_C2009 ,C1997_=_C2010 ,C1997_=_C2011 ,C1997_=_C2013 ,C1997_=_C2014 ,C1997_=_C2015 ,\nC1997_=_C2864 ,C1998_=_C1999 ,C1998_=_C2000 ,C1998_=_C2001 ,C1998_=_C2004 ,C1998_=_C2005 ,\nC1998_=_C2006 ,C1998_=_C2007 ,C1998_=_C2008 ,C1998_=_C2009 ,C1998_=_C2010 ,C1998_=_C2011 ,\nC1998_=_C2013 ,C1998_=_C2014 ,C1998_=_C2015 ,C1998_=_C2562 ,C1998_=_C3015 ,C1998_=_C3023 ,\nC1999_=_C2000 ,C1999_=_C2001 ,C1999_=_C2004 ,C1999_=_C2005 ,C1999_=_C2006 ,C1999_=_C2007 ,\nC1999_=_C2008 ,C1999_=_C2009 ,C1999_=_C2010 ,C1999_=_C2011 ,C1999_=_C2013 ,C1999_=_C2014 ,\nC1999_=_C2015 ,C1999_=_C3055 ,C2000_=_C2001 ,C2000_=_C2004 ,C2000_=_C2005 ,C2000_=_C2006 ,\nC2000_=_C2007 ,C2000_=_C2008 ,C2000_=_C2009 ,C2000_=_C2010 ,C2000_=_C2011 ,C2000_=_C2013 ,\nC2000_=_C2014 ,C2000_=_C2015 ,C2001_=_C2004 ,C2001_=_C2005 ,C2001_=_C2006 ,C2001_=_C2007 ,\nC2001_=_C2008 ,C2001_=_C2009 ,C2001_=_C2010 ,C2001_=_C2011 ,C2001_=_C2013 ,C2001_=_C2014 ,\nC2001_=_C2015 ,C2001_=_C3161 ,C2004_=_C2005 ,C2004_=_C2006 ,C2004_=_C2007 ,C2004_=_C2008 ,\nC2004_=_C2009 ,C2004_=_C2010 ,C2004_=_C2011 ,C2004_=_C2013 ,C2004_=_C2014 ,C2004_=_C2015 ,\nC2004_=_C3418 ,C2005_=_C2006 ,C2005_=_C2007 ,C2005_=_C2008 ,C2005_=_C2009 ,C2005_=_C2010 ,\nC2005_=_C2011 ,C2005_=_C2013 ,C2005_=_C2014 ,C2005_=_C2015 ,C2005_=_C2069 ,C2005_=_C3334 ,\nC2005_=_C3426 ,C2005_=_C3433 ,C2005_=_C3435 ,C2006_=_C2007 ,C2006_=_C2008 ,C2006_=_C2009 ,\nC2006_=_C2010 ,C2006_=_C2011 ,C2006_=_C2013 ,C2006_=_C2014 ,C2006_=_C2015 ,C2006_=_C3297 ,\nC2007_=_C2008 ,C2007_=_C2009 ,C2007_=_C2010 ,C2007_=_C2011 ,C2007_=_C2013 ,C2007_=_C2014 ,\nC2007_=_C2015 ,C2007_=_C3299 ,C2008_=_C2009 ,C2008_=_C2010 ,C2008_=_C2011 ,C2008_=_C2013 ,\nC2008_=_C2014 ,C2008_=_C2015 ,C2009_=_C2010 ,C2009_=_C2011 ,C2009_=_C2013 ,C2009_=_C2014 ,\nC2009_=_C2015 ,C2010_=_C2011 ,C2010_=_C2013 ,C2010_=_C2014 ,C2010_=_C2015 ,C2010_=_C2570 ,\nC2010_=_C3339 ,C2010_=_C3976 ,C2011_=_C2013 ,C2011_=_C2014 ,C2011_=_C2015 ,C2011_=_C3301 ,\nC2013_=_C2014 ,C2013_=_C2015 ,C2013_=_C3303 ,C2013_=_C3742 ,C2013_=_C4071 ,C2014_=_C2015 ,\nC2014_=_C3306 ,C2014_=_C3746 ,C2014_=_C4072 ,C2015_=_C3308 ,C2041_=_C2121 ,C2041_=_C2545 ,\nC2041_=_C2560 ,C2041_=_C2561 ,C2041_=_C2562 ,C2041_=_C2563 ,C2041_=_C2565 ,C2041_=_C2566 ,\nC2041_=_C2567 ,C2041_=_C2569 ,C2041_=_C2570 ,C2041_=_C2572 ,C2041_=_C2573 ,C2041_=_C2574 ,\nC2041_=_C2575 ,C2058_=_C2059 ,C2058_=_C2060 ,C2058_=_C2061 ,C2058_=_C2062 ,C2058_=_C2063 ,\nC2058_=_C2064 ,C2058_=_C2065 ,C2058_=_C2066 ,C2058_=_C2067 ,C2058_=_C2069 ,C2058_=_C2070 ,\nC2058_=_C2071 ,C2058_=_C2074 ,C2058_=_C2075 ,C2058_=_C2076 ,C2058_=_C2077 ,C2059_=_C2060 ,\nC2059_=_C2061 ,C2059_=_C2062 ,C2059_=_C2063 ,C2059_=_C2064 ,C2059_=_C2065 ,C2059_=_C2066 ,\nC2059_=_C2067 ,C2059_=_C2069 ,C2059_=_C2070 ,C2059_=_C2071 ,C2059_=_C2074 ,C2059_=_C2075 ,\nC2059_=_C2076 ,C2059_=_C2077 ,C2060_=_C2061 ,C2060_=_C2062 ,C2060_=_C2063 ,C2060_=_C2064 ,\nC2060_=_C2065 ,C2060_=_C2066 ,C2060_=_C2067 ,C2060_=_C2069 ,C2060_=_C2070 ,C2060_=_C2071 ,\nC2060_=_C2074 ,C2060_=_C2075 ,C2060_=_C2076 ,C2060_=_C2077 ,C2061_=_C2062 ,C2061_=_C2063 ,\nC2061_=_C2064 ,C2061_=_C2065 ,C2061_=_C2066 ,C2061_=_C2067 ,C2061_=_C2069 ,C2061_=_C2070 ,\nC2061_=_C2071 ,C2061_=_C2074 ,C2061_=_C2075 ,C2061_=_C2076 ,C2061_=_C2077 ,C2061_=_C2456 ,\nC2062_=_C2063 ,C2062_=_C2064 ,C2062_=_C2065 ,C2062_=_C2066 ,C2062_=_C2067 ,C2062_=_C2069 ,\nC2062_=_C2070 ,C2062_=_C2071 ,C2062_=_C2074 ,C2062_=_C2075 ,C2062_=_C2076 ,C2062_=_C2077 ,\nC2062_=_C2541 ,C2063_=_C2064 ,C2063_=_C2065 ,C2063_=_C2066 ,C2063_=_C2067 ,C2063_=_C2069 ,\nC2063_=_C2070 ,C2063_=_C2071 ,C2063_=_C2074 ,C2063_=_C2075 ,C2063_=_C2076 ,C2063_=_C2077 ,\nC2063_=_C2545 ,C2063_=_C2555 ,C2064_=_C2065 ,C2064_=_C2066 ,C2064_=_C2067 ,C2064_=_C2069 ,\nC2064_=_C2070 ,C2064_=_C2071 ,C2064_=_C2074 ,C2064_=_C2075 ,C2064_=_C2076 ,C2064_=_C2077 ,\nC2064_=_C2561 ,C2065_=_C2066 ,C2065_=_C2067 ,C2065_=_C2069 ,C2065_=_C2070 ,C2065_=_C2071 ,\nC2065_=_C2074 ,C2065_=_C2075 ,C2065_=_C2076 ,C2065_=_C2077 ,C2065_=_C3079 ,C2066_=_C2067 ,\nC2066_=_C2069 ,C2066_=_C2070 ,C2066_=_C2071 ,C2066_=_C2074 ,C2066_=_C2075 ,C2066_=_C2076 ,\nC2066_=_C2077 ,C2066_=_C3263 ,C2067_=_C2069 ,C2067_=_C2070 ,C2067_=_C2071 ,C2067_=_C2074 ,\nC2067_=_C2075 ,C2067_=_C2076 ,C2067_=_C2077 ,C2069_=_C2070 ,C2069_=_C2071 ,C2069_=_C2074 ,\nC2069_=_C2075 ,C2069_=_C2076 ,C2069_=_C2077 ,C2069_=_C3334 ,C2069_=_C3426 ,C2069_=_C3433 ,\nC2069_=_C3435 ,C2070_=_C2071 ,C2070_=_C2074 ,C2070_=_C2075 ,C2070_=_C2076 ,C2070_=_C2077 ,\nC2070_=_C3539 ,C2071_=_C2074 ,C2071_=_C2075 ,C2071_=_C2076 ,C2071_=_C2077 ,C2071_=_C3337 ,\nC2071_=_C3697 ,C2071_=_C3704 ,C2071_=_C3705 ,C2074_=_C2075 ,C2074_=_C2076 ,C2074_=_C2077 ,\nC2075_=_C2076 ,C2075_=_C2077 ,C2076_=_C2077 ,C2076_=_C4045 ,C2077_=_C2573 ,C2077_=_C3744 ,\nC2092_=_C2277 ,C2092_=_C2588</w:t>
      </w:r>
    </w:p>
    <w:p>
      <w:pPr>
        <w:pStyle w:val="PreformattedText"/>
        <w:bidi w:val="0"/>
        <w:spacing w:before="0" w:after="0"/>
        <w:jc w:val="left"/>
        <w:rPr/>
      </w:pPr>
      <w:r>
        <w:rPr/>
        <w:t xml:space="preserve"> </w:t>
      </w:r>
      <w:r>
        <w:rPr/>
        <w:t>,C2092_=_C2638 ,C2092_=_C3102 ,C2092_=_C3207 ,C2092_=_C3384 ,\nC2092_=_C3426 ,C2092_=_C3598 ,C2092_=_C3669 ,C2092_=_C3697 ,C2092_=_C3908 ,C2092_=_C3909 ,\nC2092_=_C3910 ,C2121_=_C2127 ,C2121_=_C2137 ,C2121_=_C2545 ,C2121_=_C2560 ,C2121_=_C2561 ,\nC2121_=_C2562 ,C2121_=_C2563 ,C2121_=_C2565 ,C2121_=_C2566 ,C2121_=_C2567 ,C2121_=_C2569 ,\nC2121_=_C2570 ,C2121_=_C2572 ,C2121_=_C2573 ,C2121_=_C2574 ,C2121_=_C2575 ,C2127_=_C2137 ,\nC2127_=_C2580 ,C2127_=_C3015 ,C2127_=_C3203 ,C2127_=_C3334 ,C2127_=_C3335 ,C2127_=_C3336 ,\nC2127_=_C3337 ,C2127_=_C3339 ,C2127_=_C3341 ,C2137_=_C2591 ,C2137_=_C2734 ,C2137_=_C2999 ,\nC2137_=_C3023 ,C2137_=_C3332 ,C2137_=_C3418 ,C2137_=_C3495 ,C2137_=_C3509 ,C2137_=_C3576 ,\nC2137_=_C3612 ,C2137_=_C3843 ,C2137_=_C3976 ,C2137_=_C4001 ,C2137_=_C4071 ,C2137_=_C4072 ,\nC2137_=_C4073 ,C2137_=_C4074 ,C2183_=_C2213 ,C2183_=_C2577 ,C2183_=_C2757 ,C2183_=_C2918 ,\nC2183_=_C2938 ,C2183_=_C2972 ,C2183_=_C3057 ,C2183_=_C3058 ,C2183_=_C3059 ,C2183_=_C3061 ,\nC2183_=_C3062 ,C2183_=_C3063 ,C2183_=_C3064 ,C2183_=_C3066 ,C2183_=_C3067 ,C2183_=_C3068 ,\nC2183_=_C3069 ,C2183_=_C3070 ,C2183_=_C3072 ,C2183_=_C3073 ,C2213_=_C2577 ,C2213_=_C2757 ,\nC2213_=_C2918 ,C2213_=_C2938 ,C2213_=_C2972 ,C2213_=_C3057 ,C2213_=_C3058 ,C2213_=_C3059 ,\nC2213_=_C3061 ,C2213_=_C3062 ,C2213_=_C3063 ,C2213_=_C3064 ,C2213_=_C3066 ,C2213_=_C3067 ,\nC2213_=_C3068 ,C2213_=_C3069 ,C2213_=_C3070 ,C2213_=_C3072 ,C2213_=_C3073 ,C2277_=_C2588 ,\nC2277_=_C2638 ,C2277_=_C3102 ,C2277_=_C3207 ,C2277_=_C3384 ,C2277_=_C3426 ,C2277_=_C3598 ,\nC2277_=_C3669 ,C2277_=_C3697 ,C2277_=_C3908 ,C2277_=_C3909 ,C2277_=_C3910 ,C2310_=_C2356 ,\nC2310_=_C2484 ,C2310_=_C2579 ,C2310_=_C2864 ,C2310_=_C3161 ,C2310_=_C3273 ,C2310_=_C3295 ,\nC2310_=_C3297 ,C2310_=_C3298 ,C2310_=_C3299 ,C2310_=_C3300 ,C2310_=_C3301 ,C2310_=_C3303 ,\nC2310_=_C3304 ,C2310_=_C3305 ,C2310_=_C3306 ,C2310_=_C3307 ,C2310_=_C3308 ,C2310_=_C3309 ,\nC2356_=_C2484 ,C2356_=_C2579 ,C2356_=_C2864 ,C2356_=_C3161 ,C2356_=_C3273 ,C2356_=_C3295 ,\nC2356_=_C3297 ,C2356_=_C3298 ,C2356_=_C3299 ,C2356_=_C3300 ,C2356_=_C3301 ,C2356_=_C3303 ,\nC2356_=_C3304 ,C2356_=_C3305 ,C2356_=_C3306 ,C2356_=_C3307 ,C2356_=_C3308 ,C2356_=_C3309 ,\nC2456_=_C2541 ,C2456_=_C2555 ,C2456_=_C2584 ,C2456_=_C3079 ,C2456_=_C3231 ,C2456_=_C3263 ,\nC2456_=_C3477 ,C2456_=_C3539 ,C2456_=_C3638 ,C2456_=_C3739 ,C2456_=_C3740 ,C2456_=_C3742 ,\nC2456_=_C3743 ,C2456_=_C3744 ,C2456_=_C3745 ,C2456_=_C3746 ,C2456_=_C3747 ,C2456_=_C3748 ,\nC2456_=_C3749 ,C2484_=_C2579 ,C2484_=_C2864 ,C2484_=_C3161 ,C2484_=_C3273 ,C2484_=_C3295 ,\nC2484_=_C3297 ,C2484_=_C3298 ,C2484_=_C3299 ,C2484_=_C3300 ,C2484_=_C3301 ,C2484_=_C3303 ,\nC2484_=_C3304 ,C2484_=_C3305 ,C2484_=_C3306 ,C2484_=_C3307 ,C2484_=_C3308 ,C2484_=_C3309 ,\nC2541_=_C2555 ,C2541_=_C2584 ,C2541_=_C3079 ,C2541_=_C3231 ,C2541_=_C3263 ,C2541_=_C3477 ,\nC2541_=_C3539 ,C2541_=_C3638 ,C2541_=_C3739 ,C2541_=_C3740 ,C2541_=_C3742 ,C2541_=_C3743 ,\nC2541_=_C3744 ,C2541_=_C3745 ,C2541_=_C3746 ,C2541_=_C3747 ,C2541_=_C3748 ,C2541_=_C3749 ,\nC2545_=_C2555 ,C2545_=_C2560 ,C2545_=_C2561 ,C2545_=_C2562 ,C2545_=_C2563 ,C2545_=_C2565 ,\nC2545_=_C2566 ,C2545_=_C2567 ,C2545_=_C2569 ,C2545_=_C2570 ,C2545_=_C2572 ,C2545_=_C2573 ,\nC2545_=_C2574 ,C2545_=_C2575 ,C2555_=_C2584 ,C2555_=_C3079 ,C2555_=_C3231 ,C2555_=_C3263 ,\nC2555_=_C3477 ,C2555_=_C3539 ,C2555_=_C3638 ,C2555_=_C3739 ,C2555_=_C3740 ,C2555_=_C3742 ,\nC2555_=_C3743 ,C2555_=_C3744 ,C2555_=_C3745 ,C2555_=_C3746 ,C2555_=_C3747 ,C2555_=_C3748 ,\nC2555_=_C3749 ,C2560_=_C2561 ,C2560_=_C2562 ,C2560_=_C2563 ,C2560_=_C2565 ,C2560_=_C2566 ,\nC2560_=_C2567 ,C2560_=_C2569 ,C2560_=_C2570 ,C2560_=_C2572 ,C2560_=_C2573 ,C2560_=_C2574 ,\nC2560_=_C2575 ,C2561_=_C2562 ,C2561_=_C2563 ,C2561_=_C2565 ,C2561_=_C2566 ,C2561_=_C2567 ,\nC2561_=_C2569 ,C2561_=_C2570 ,C2561_=_C2572 ,C2561_=_C2573 ,C2561_=_C2574 ,C2561_=_C2575 ,\nC2562_=_C2563 ,C2562_=_C2565 ,C2562_=_C2566 ,C2562_=_C2567 ,C2562_=_C2569 ,C2562_=_C2570 ,\nC2562_=_C2572 ,C2562_=_C2573 ,C2562_=_C2574 ,C2562_=_C2575 ,C2562_=_C3015 ,C2562_=_C3023 ,\nC2563_=_C2565 ,C2563_=_C2566 ,C2563_=_C2567 ,C2563_=_C2569 ,C2563_=_C2570 ,C2563_=_C2572 ,\nC2563_=_C2573 ,C2563_=_C2574 ,C2563_=_C2575 ,C2563_=_C3059 ,C2563_=_C3231 ,C2565_=_C2566 ,\nC2565_=_C2567 ,C2565_=_C2569 ,C2565_=_C2570 ,C2565_=_C2572 ,C2565_=_C2573 ,C2565_=_C2574 ,\nC2565_=_C2575 ,C2565_=_C3477 ,C2566_=_C2567 ,C2566_=_C2569 ,C2566_=_C2570 ,C2566_=_C2572 ,\nC2566_=_C2573 ,C2566_=_C2574 ,C2566_=_C2575 ,C2566_=_C3638 ,C2567_=_C2569 ,C2567_=_C2570 ,\nC2567_=_C2572 ,C2567_=_C2573 ,C2567_=_C2574 ,C2567_=_C2575 ,C2569_=_C2570 ,C2569_=_C2572 ,\nC2569_=_C2573 ,C2569_=_C2574 ,C2569_=_C2575 ,C2569_=_C3063 ,C2569_=_C3739 ,C2570_=_C2572 ,\nC2570_=_C2573 ,C2570_=_C2574 ,C2570_=_C2575 ,C2570_=_C3339 ,C2570_=_C3976 ,C2572_=_C2573 ,\nC2572_=_C2574 ,C2572_=_C2575 ,C2572_=_C3304 ,C2572_=_C3743 ,C2572_=_C3909 ,C2573_=_C2574 ,\nC2573_=_C2575 ,C2573_=_C3744 ,C2574_=_C2575 ,C2574_=_C3745 ,C2575_=_C3072 ,C2575_=_C3747 ,\nC2577_=_C2579 ,C2577_=_C2580 ,C2577_=_C2584 ,C2577_=_C2588 ,C2577_=_C2591 ,C2577_=_C2595 ,\nC2577_=_C2757 ,C2577_=_C2918 ,C2577_=_C2938 ,C2577_=_C2972 ,C2577_=_C3057 ,C2577_=_C3058 ,\nC2577_=_C3059 ,C2577_=_C3061 ,C2577_=_C3062 ,C2577_=_C3063 ,C2577_=_C3064 ,C2577_=_C3066 ,\nC2577_=_C3067 ,C2577_=_C3068 ,C2577_=_C3069 ,C2577_=_C3070 ,C2577_=_C3072 ,C2577_=_C3073 ,\nC2579_=_C2580 ,C2579_=_C2584 ,C2579_=_C2588 ,C2579_=_C2591 ,C2579_=_C2595 ,C2579_=_C2864 ,\nC2579_=_C3161 ,C2579_=_C3273 ,C2579_=_C3295 ,C2579_=_C3297 ,C2579_=_C3298 ,C2579_=_C3299 ,\nC2579_=_C3300 ,C2579_=_C3301 ,C2579_=_C3303 ,C2579_=_C3304 ,C2579_=_C3305 ,C2579_=_C3306 ,\nC2579_=_C3307 ,C2579_=_C3308 ,C2579_=_C3309 ,C2580_=_C2584 ,C2580_=_C2588 ,C2580_=_C2591 ,\nC2580_=_C2595 ,C2580_=_C3015 ,C2580_=_C3203 ,C2580_=_C3334 ,C2580_=_C3335 ,C2580_=_C3336 ,\nC2580_=_C3337 ,C2580_=_C3339 ,C2580_=_C3341 ,C2584_=_C2588 ,C2584_=_C2591 ,C2584_=_C2595 ,\nC2584_=_C3079 ,C2584_=_C3231 ,C2584_=_C3263 ,C2584_=_C3477 ,C2584_=_C3539 ,C2584_=_C3638 ,\nC2584_=_C3739 ,C2584_=_C3740 ,C2584_=_C3742 ,C2584_=_C3743 ,C2584_=_C3744 ,C2584_=_C3745 ,\nC2584_=_C3746 ,C2584_=_C3747 ,C2584_=_C3748 ,C2584_=_C3749 ,C2588_=_C2591 ,C2588_=_C2595 ,\nC2588_=_C2638 ,C2588_=_C3102 ,C2588_=_C3207 ,C2588_=_C3384 ,C2588_=_C3426 ,C2588_=_C3598 ,\nC2588_=_C3669 ,C2588_=_C3697 ,C2588_=_C3908 ,C2588_=_C3909 ,C2588_=_C3910 ,C2591_=_C2595 ,\nC2591_=_C2734 ,C2591_=_C2999 ,C2591_=_C3023 ,C2591_=_C3332 ,C2591_=_C3418 ,C2591_=_C3495 ,\nC2591_=_C3509 ,C2591_=_C3576 ,C2591_=_C3612 ,C2591_=_C3843 ,C2591_=_C3976 ,C2591_=_C4001 ,\nC2591_=_C4071 ,C2591_=_C4072 ,C2591_=_C4073 ,C2591_=_C4074 ,C2595_=_C2893 ,C2595_=_C2934 ,\nC2595_=_C3212 ,C2595_=_C3433 ,C2595_=_C3536 ,C2595_=_C3591 ,C2595_=_C3606 ,C2595_=_C3674 ,\nC2595_=_C3704 ,C2595_=_C3767 ,C2595_=_C3997 ,C2595_=_C4030 ,C2595_=_C4045 ,C2595_=_C4076 ,\nC2595_=_C4100 ,C2595_=_C4103 ,C2638_=_C3102 ,C2638_=_C3207 ,C2638_=_C3384 ,C2638_=_C3426 ,\nC2638_=_C3598 ,C2638_=_C3669 ,C2638_=_C3697 ,C2638_=_C3908 ,C2638_=_C3909 ,C2638_=_C3910 ,\nC2734_=_C2999 ,C2734_=_C3023 ,C2734_=_C3332 ,C2734_=_C3418 ,C2734_=_C3495 ,C2734_=_C3509 ,\nC2734_=_C3576 ,C2734_=_C3612 ,C2734_=_C3843 ,C2734_=_C3976 ,C2734_=_C4001 ,C2734_=_C4071 ,\nC2734_=_C4072 ,C2734_=_C4073 ,C2734_=_C4074 ,C2757_=_C2918 ,C2757_=_C2938 ,C2757_=_C2972 ,\nC2757_=_C3057 ,C2757_=_C3058 ,C2757_=_C3059 ,C2757_=_C3061 ,C2757_=_C3062 ,C2757_=_C3063 ,\nC2757_=_C3064 ,C2757_=_C3066 ,C2757_=_C3067 ,C2757_=_C3068 ,C2757_=_C3069 ,C2757_=_C3070 ,\nC2757_=_C3072 ,C2757_=_C3073 ,C2864_=_C3161 ,C2864_=_C3273 ,C2864_=_C3295 ,C2864_=_C3297 ,\nC2864_=_C3298 ,C2864_=_C3299 ,C2864_=_C3300 ,C2864_=_C3301 ,C2864_=_C3303 ,C2864_=_C3304 ,\nC2864_=_C3305 ,C2864_=_C3306 ,C2864_=_C3307 ,C2864_=_C3308 ,C2864_=_C3309 ,C2893_=_C2934 ,\nC2893_=_C3212 ,C2893_=_C3433 ,C2893_=_C3536 ,C2893_=_C3591 ,C2893_=_C3606 ,C2893_=_C3674 ,\nC2893_=_C3704 ,C2893_=_C3767 ,C2893_=_C3997 ,C2893_=_C4030 ,C2893_=_C4045 ,C2893_=_C4076 ,\nC2893_=_C4100 ,C2893_=_C4103 ,C2918_=_C2934 ,C2918_=_C2938 ,C2918_=_C2972 ,C2918_=_C3057 ,\nC2918_=_C3058 ,C2918_=_C3059 ,C2918_=_C3061 ,C2918_=_C3062 ,C2918_=_C3063 ,C2918_=_C3064 ,\nC2918_=_C3066 ,C2918_=_C3067 ,C2918_=_C3068 ,C2918_=_C3069 ,C2918_=_C3070 ,C2918_=_C3072 ,\nC2918_=_C3073 ,C2934_=_C3212 ,C2934_=_C3433 ,C2934_=_C3536 ,C2934_=_C3591 ,C2934_=_C3606 ,\nC2934_=_C3674 ,C2934_=_C3704 ,C2934_=_C3767 ,C2934_=_C3997 ,C2934_=_C4030 ,C2934_=_C4045 ,\nC2934_=_C4076 ,C2934_=_C4100 ,C2934_=_C4103 ,C2938_=_C2972 ,C2938_=_C3057 ,C2938_=_C3058 ,\nC2938_=_C3059 ,C2938_=_C3061 ,C2938_=_C3062 ,C2938_=_C3063 ,C2938_=_C3064 ,C2938_=_C3066 ,\nC2938_=_C3067 ,C2938_=_C3068 ,C2938_=_C3069 ,C2938_=_C3070 ,C2938_=_C3072 ,C2938_=_C3073 ,\nC2972_=_C3057 ,C2972_=_C3058 ,C2972_=_C3059 ,C2972_=_C3061 ,C2972_=_C3062 ,C2972_=_C3063 ,\nC2972_=_C3064 ,C2972_=_C3066 ,C2972_=_C3067 ,C2972_=_C3068 ,C2972_=_C3069 ,C2972_=_C3070 ,\nC2972_=_C3072 ,C2972_=_C3073 ,C2999_=_C3023 ,C2999_=_C3332 ,C2999_=_C3418 ,C2999_=_C3495 ,\nC2999_=_C3509 ,C2999_=_C3576 ,C2999_=_C3612 ,C2999_=_C3843 ,C2999_=_C3976 ,C2999_=_C4001 ,\nC2999_=_C4071 ,C2999_=_C4072 ,C2999_=_C4073 ,C2999_=_C4074 ,C3015_=_C3023 ,C3015_=_C3203 ,\nC3015_=_C3334 ,C3015_=_C3335 ,C3015_=_C3336 ,C3015_=_C3337 ,C3015_=_C3339 ,C3015_=_C3341 ,\nC3023_=_C3332 ,C3023_=_C3418 ,C3023_=_C3495 ,C3023_=_C3509 ,C3023_=_C3576 ,C3023_=_C3612 ,\nC3023_=_C3843 ,C3023_=_C3976 ,C3023_=_C4001 ,C3023_=_C4071 ,C3023_=_C4072 ,C3023_=_C4073 ,\nC3023_=_C4074 ,C3055_=_C3227 ,C3055_=_C3435 ,C3055_=_C3537 ,C3055_=_C3636 ,C3055_=_C3705 ,\nC3055_=_C3738 ,C3055_=_C3872 ,C3055_=_C3984 ,C3055_=_C4079 ,C3055_=_C4109 ,C3057_=_C3058 ,\nC3057_=_C3059 ,C3057_=_C3061 ,C3057_=_C3062 ,C3057_=_C3063 ,C3057_=_C3064 ,C3057_=_C3066 ,\nC3057_=_C3067 ,C3057_=_C3068 ,C3057_=_C3069 ,C3057_=_C3070 ,C3057_=_C3072 ,C3057_=_C3073 ,\nC3058_=_C3059 ,C3058_=_C3061 ,C3058_=_C3062 ,C3058_=_C3063 ,C3058_=_C3064 ,C3058_=_C3066 ,\nC3058_=_C3067 ,C3058_=_C3068 ,C3058_=_C3069 ,C3058_=_C3070 ,C3058_=_C3072 ,C3058_=_C3073</w:t>
      </w:r>
    </w:p>
    <w:p>
      <w:pPr>
        <w:pStyle w:val="PreformattedText"/>
        <w:bidi w:val="0"/>
        <w:spacing w:before="0" w:after="0"/>
        <w:jc w:val="left"/>
        <w:rPr/>
      </w:pPr>
      <w:r>
        <w:rPr/>
        <w:t xml:space="preserve"> </w:t>
      </w:r>
      <w:r>
        <w:rPr/>
        <w:t>,\nC3058_=_C3203 ,C3058_=_C3207 ,C3058_=_C3212 ,C3059_=_C3061 ,C3059_=_C3062 ,C3059_=_C3063 ,\nC3059_=_C3064 ,C3059_=_C3066 ,C3059_=_C3067 ,C3059_=_C3068 ,C3059_=_C3069 ,C3059_=_C3070 ,\nC3059_=_C3072 ,C3059_=_C3073 ,C3059_=_C3231 ,C3061_=_C3062 ,C3061_=_C3063 ,C3061_=_C3064 ,\nC3061_=_C3066 ,C3061_=_C3067 ,C3061_=_C3068 ,C3061_=_C3069 ,C3061_=_C3070 ,C3061_=_C3072 ,\nC3061_=_C3073 ,C3061_=_C3335 ,C3061_=_C3598 ,C3061_=_C3606 ,C3062_=_C3063 ,C3062_=_C3064 ,\nC3062_=_C3066 ,C3062_=_C3067 ,C3062_=_C3068 ,C3062_=_C3069 ,C3062_=_C3070 ,C3062_=_C3072 ,\nC3062_=_C3073 ,C3062_=_C3336 ,C3062_=_C3669 ,C3062_=_C3674 ,C3063_=_C3064 ,C3063_=_C3066 ,\nC3063_=_C3067 ,C3063_=_C3068 ,C3063_=_C3069 ,C3063_=_C3070 ,C3063_=_C3072 ,C3063_=_C3073 ,\nC3063_=_C3739 ,C3064_=_C3066 ,C3064_=_C3067 ,C3064_=_C3068 ,C3064_=_C3069 ,C3064_=_C3070 ,\nC3064_=_C3072 ,C3064_=_C3073 ,C3066_=_C3067 ,C3066_=_C3068 ,C3066_=_C3069 ,C3066_=_C3070 ,\nC3066_=_C3072 ,C3066_=_C3073 ,C3067_=_C3068 ,C3067_=_C3069 ,C3067_=_C3070 ,C3067_=_C3072 ,\nC3067_=_C3073 ,C3067_=_C3997 ,C3068_=_C3069 ,C3068_=_C3070 ,C3068_=_C3072 ,C3068_=_C3073 ,\nC3069_=_C3070 ,C3069_=_C3072 ,C3069_=_C3073 ,C3069_=_C3341 ,C3069_=_C3910 ,C3069_=_C4100 ,\nC3070_=_C3072 ,C3070_=_C3073 ,C3070_=_C3305 ,C3072_=_C3073 ,C3072_=_C3747 ,C3079_=_C3231 ,\nC3079_=_C3263 ,C3079_=_C3477 ,C3079_=_C3539 ,C3079_=_C3638 ,C3079_=_C3739 ,C3079_=_C3740 ,\nC3079_=_C3742 ,C3079_=_C3743 ,C3079_=_C3744 ,C3079_=_C3745 ,C3079_=_C3746 ,C3079_=_C3747 ,\nC3079_=_C3748 ,C3079_=_C3749 ,C3102_=_C3207 ,C3102_=_C3384 ,C3102_=_C3426 ,C3102_=_C3598 ,\nC3102_=_C3669 ,C3102_=_C3697 ,C3102_=_C3908 ,C3102_=_C3909 ,C3102_=_C3910 ,C3161_=_C3273 ,\nC3161_=_C3295 ,C3161_=_C3297 ,C3161_=_C3298 ,C3161_=_C3299 ,C3161_=_C3300 ,C3161_=_C3301 ,\nC3161_=_C3303 ,C3161_=_C3304 ,C3161_=_C3305 ,C3161_=_C3306 ,C3161_=_C3307 ,C3161_=_C3308 ,\nC3161_=_C3309 ,C3203_=_C3207 ,C3203_=_C3212 ,C3203_=_C3334 ,C3203_=_C3335 ,C3203_=_C3336 ,\nC3203_=_C3337 ,C3203_=_C3339 ,C3203_=_C3341 ,C3207_=_C3212 ,C3207_=_C3384 ,C3207_=_C3426 ,\nC3207_=_C3598 ,C3207_=_C3669 ,C3207_=_C3697 ,C3207_=_C3908 ,C3207_=_C3909 ,C3207_=_C3910 ,\nC3212_=_C3433 ,C3212_=_C3536 ,C3212_=_C3591 ,C3212_=_C3606 ,C3212_=_C3674 ,C3212_=_C3704 ,\nC3212_=_C3767 ,C3212_=_C3997 ,C3212_=_C4030 ,C3212_=_C4045 ,C3212_=_C4076 ,C3212_=_C4100 ,\nC3212_=_C4103 ,C3227_=_C3435 ,C3227_=_C3537 ,C3227_=_C3636 ,C3227_=_C3705 ,C3227_=_C3738 ,\nC3227_=_C3872 ,C3227_=_C3984 ,C3227_=_C4079 ,C3227_=_C4109 ,C3231_=_C3263 ,C3231_=_C3477 ,\nC3231_=_C3539 ,C3231_=_C3638 ,C3231_=_C3739 ,C3231_=_C3740 ,C3231_=_C3742 ,C3231_=_C3743 ,\nC3231_=_C3744 ,C3231_=_C3745 ,C3231_=_C3746 ,C3231_=_C3747 ,C3231_=_C3748 ,C3231_=_C3749 ,\nC3263_=_C3477 ,C3263_=_C3539 ,C3263_=_C3638 ,C3263_=_C3739 ,C3263_=_C3740 ,C3263_=_C3742 ,\nC3263_=_C3743 ,C3263_=_C3744 ,C3263_=_C3745 ,C3263_=_C3746 ,C3263_=_C3747 ,C3263_=_C3748 ,\nC3263_=_C3749 ,C3273_=_C3295 ,C3273_=_C3297 ,C3273_=_C3298 ,C3273_=_C3299 ,C3273_=_C3300 ,\nC3273_=_C3301 ,C3273_=_C3303 ,C3273_=_C3304 ,C3273_=_C3305 ,C3273_=_C3306 ,C3273_=_C3307 ,\nC3273_=_C3308 ,C3273_=_C3309 ,C3295_=_C3297 ,C3295_=_C3298 ,C3295_=_C3299 ,C3295_=_C3300 ,\nC3295_=_C3301 ,C3295_=_C3303 ,C3295_=_C3304 ,C3295_=_C3305 ,C3295_=_C3306 ,C3295_=_C3307 ,\nC3295_=_C3308 ,C3295_=_C3309 ,C3297_=_C3298 ,C3297_=_C3299 ,C3297_=_C3300 ,C3297_=_C3301 ,\nC3297_=_C3303 ,C3297_=_C3304 ,C3297_=_C3305 ,C3297_=_C3306 ,C3297_=_C3307 ,C3297_=_C3308 ,\nC3297_=_C3309 ,C3298_=_C3299 ,C3298_=_C3300 ,C3298_=_C3301 ,C3298_=_C3303 ,C3298_=_C3304 ,\nC3298_=_C3305 ,C3298_=_C3306 ,C3298_=_C3307 ,C3298_=_C3308 ,C3298_=_C3309 ,C3298_=_C3740 ,\nC3298_=_C3843 ,C3299_=_C3300 ,C3299_=_C3301 ,C3299_=_C3303 ,C3299_=_C3304 ,C3299_=_C3305 ,\nC3299_=_C3306 ,C3299_=_C3307 ,C3299_=_C3308 ,C3299_=_C3309 ,C3300_=_C3301 ,C3300_=_C3303 ,\nC3300_=_C3304 ,C3300_=_C3305 ,C3300_=_C3306 ,C3300_=_C3307 ,C3300_=_C3308 ,C3300_=_C3309 ,\nC3301_=_C3303 ,C3301_=_C3304 ,C3301_=_C3305 ,C3301_=_C3306 ,C3301_=_C3307 ,C3301_=_C3308 ,\nC3301_=_C3309 ,C3303_=_C3304 ,C3303_=_C3305 ,C3303_=_C3306 ,C3303_=_C3307 ,C3303_=_C3308 ,\nC3303_=_C3309 ,C3303_=_C3742 ,C3303_=_C4071 ,C3304_=_C3305 ,C3304_=_C3306 ,C3304_=_C3307 ,\nC3304_=_C3308 ,C3304_=_C3309 ,C3304_=_C3743 ,C3304_=_C3909 ,C3305_=_C3306 ,C3305_=_C3307 ,\nC3305_=_C3308 ,C3305_=_C3309 ,C3306_=_C3307 ,C3306_=_C3308 ,C3306_=_C3309 ,C3306_=_C3746 ,\nC3306_=_C4072 ,C3307_=_C3308 ,C3307_=_C3309 ,C3307_=_C3748 ,C3307_=_C4073 ,C3308_=_C3309 ,\nC3309_=_C3749 ,C3309_=_C4074 ,C3332_=_C3418 ,C3332_=_C3495 ,C3332_=_C3509 ,C3332_=_C3576 ,\nC3332_=_C3612 ,C3332_=_C3843 ,C3332_=_C3976 ,C3332_=_C4001 ,C3332_=_C4071 ,C3332_=_C4072 ,\nC3332_=_C4073 ,C3332_=_C4074 ,C3334_=_C3335 ,C3334_=_C3336 ,C3334_=_C3337 ,C3334_=_C3339 ,\nC3334_=_C3341 ,C3334_=_C3426 ,C3334_=_C3433 ,C3334_=_C3435 ,C3335_=_C3336 ,C3335_=_C3337 ,\nC3335_=_C3339 ,C3335_=_C3341 ,C3335_=_C3598 ,C3335_=_C3606 ,C3336_=_C3337 ,C3336_=_C3339 ,\nC3336_=_C3341 ,C3336_=_C3669 ,C3336_=_C3674 ,C3337_=_C3339 ,C3337_=_C3341 ,C3337_=_C3697 ,\nC3337_=_C3704 ,C3337_=_C3705 ,C3339_=_C3341 ,C3339_=_C3976 ,C3341_=_C3910 ,C3341_=_C4100 ,\nC3384_=_C3426 ,C3384_=_C3598 ,C3384_=_C3669 ,C3384_=_C3697 ,C3384_=_C3908 ,C3384_=_C3909 ,\nC3384_=_C3910 ,C3418_=_C3495 ,C3418_=_C3509 ,C3418_=_C3576 ,C3418_=_C3612 ,C3418_=_C3843 ,\nC3418_=_C3976 ,C3418_=_C4001 ,C3418_=_C4071 ,C3418_=_C4072 ,C3418_=_C4073 ,C3418_=_C4074 ,\nC3426_=_C3433 ,C3426_=_C3435 ,C3426_=_C3598 ,C3426_=_C3669 ,C3426_=_C3697 ,C3426_=_C3908 ,\nC3426_=_C3909 ,C3426_=_C3910 ,C3433_=_C3435 ,C3433_=_C3536 ,C3433_=_C3591 ,C3433_=_C3606 ,\nC3433_=_C3674 ,C3433_=_C3704 ,C3433_=_C3767 ,C3433_=_C3997 ,C3433_=_C4030 ,C3433_=_C4045 ,\nC3433_=_C4076 ,C3433_=_C4100 ,C3433_=_C4103 ,C3435_=_C3537 ,C3435_=_C3636 ,C3435_=_C3705 ,\nC3435_=_C3738 ,C3435_=_C3872 ,C3435_=_C3984 ,C3435_=_C4079 ,C3435_=_C4109 ,C3477_=_C3539 ,\nC3477_=_C3638 ,C3477_=_C3739 ,C3477_=_C3740 ,C3477_=_C3742 ,C3477_=_C3743 ,C3477_=_C3744 ,\nC3477_=_C3745 ,C3477_=_C3746 ,C3477_=_C3747 ,C3477_=_C3748 ,C3477_=_C3749 ,C3495_=_C3509 ,\nC3495_=_C3576 ,C3495_=_C3612 ,C3495_=_C3843 ,C3495_=_C3976 ,C3495_=_C4001 ,C3495_=_C4071 ,\nC3495_=_C4072 ,C3495_=_C4073 ,C3495_=_C4074 ,C3509_=_C3576 ,C3509_=_C3612 ,C3509_=_C3843 ,\nC3509_=_C3976 ,C3509_=_C4001 ,C3509_=_C4071 ,C3509_=_C4072 ,C3509_=_C4073 ,C3509_=_C4074 ,\nC3536_=_C3537 ,C3536_=_C3591 ,C3536_=_C3606 ,C3536_=_C3674 ,C3536_=_C3704 ,C3536_=_C3767 ,\nC3536_=_C3997 ,C3536_=_C4030 ,C3536_=_C4045 ,C3536_=_C4076 ,C3536_=_C4100 ,C3536_=_C4103 ,\nC3537_=_C3636 ,C3537_=_C3705 ,C3537_=_C3738 ,C3537_=_C3872 ,C3537_=_C3984 ,C3537_=_C4079 ,\nC3537_=_C4109 ,C3539_=_C3638 ,C3539_=_C3739 ,C3539_=_C3740 ,C3539_=_C3742 ,C3539_=_C3743 ,\nC3539_=_C3744 ,C3539_=_C3745 ,C3539_=_C3746 ,C3539_=_C3747 ,C3539_=_C3748 ,C3539_=_C3749 ,\nC3576_=_C3612 ,C3576_=_C3843 ,C3576_=_C3976 ,C3576_=_C4001 ,C3576_=_C4071 ,C3576_=_C4072 ,\nC3576_=_C4073 ,C3576_=_C4074 ,C3591_=_C3606 ,C3591_=_C3674 ,C3591_=_C3704 ,C3591_=_C3767 ,\nC3591_=_C3997 ,C3591_=_C4030 ,C3591_=_C4045 ,C3591_=_C4076 ,C3591_=_C4100 ,C3591_=_C4103 ,\nC3598_=_C3606 ,C3598_=_C3669 ,C3598_=_C3697 ,C3598_=_C3908 ,C3598_=_C3909 ,C3598_=_C3910 ,\nC3606_=_C3674 ,C3606_=_C3704 ,C3606_=_C3767 ,C3606_=_C3997 ,C3606_=_C4030 ,C3606_=_C4045 ,\nC3606_=_C4076 ,C3606_=_C4100 ,C3606_=_C4103 ,C3612_=_C3843 ,C3612_=_C3976 ,C3612_=_C4001 ,\nC3612_=_C4071 ,C3612_=_C4072 ,C3612_=_C4073 ,C3612_=_C4074 ,C3636_=_C3705 ,C3636_=_C3738 ,\nC3636_=_C3872 ,C3636_=_C3984 ,C3636_=_C4079 ,C3636_=_C4109 ,C3638_=_C3739 ,C3638_=_C3740 ,\nC3638_=_C3742 ,C3638_=_C3743 ,C3638_=_C3744 ,C3638_=_C3745 ,C3638_=_C3746 ,C3638_=_C3747 ,\nC3638_=_C3748 ,C3638_=_C3749 ,C3669_=_C3674 ,C3669_=_C3697 ,C3669_=_C3908 ,C3669_=_C3909 ,\nC3669_=_C3910 ,C3674_=_C3704 ,C3674_=_C3767 ,C3674_=_C3997 ,C3674_=_C4030 ,C3674_=_C4045 ,\nC3674_=_C4076 ,C3674_=_C4100 ,C3674_=_C4103 ,C3697_=_C3704 ,C3697_=_C3705 ,C3697_=_C3908 ,\nC3697_=_C3909 ,C3697_=_C3910 ,C3704_=_C3705 ,C3704_=_C3767 ,C3704_=_C3997 ,C3704_=_C4030 ,\nC3704_=_C4045 ,C3704_=_C4076 ,C3704_=_C4100 ,C3704_=_C4103 ,C3705_=_C3738 ,C3705_=_C3872 ,\nC3705_=_C3984 ,C3705_=_C4079 ,C3705_=_C4109 ,C3738_=_C3872 ,C3738_=_C3984 ,C3738_=_C4079 ,\nC3738_=_C4109 ,C3739_=_C3740 ,C3739_=_C3742 ,C3739_=_C3743 ,C3739_=_C3744 ,C3739_=_C3745 ,\nC3739_=_C3746 ,C3739_=_C3747 ,C3739_=_C3748 ,C3739_=_C3749 ,C3740_=_C3742 ,C3740_=_C3743 ,\nC3740_=_C3744 ,C3740_=_C3745 ,C3740_=_C3746 ,C3740_=_C3747 ,C3740_=_C3748 ,C3740_=_C3749 ,\nC3740_=_C3843 ,C3742_=_C3743 ,C3742_=_C3744 ,C3742_=_C3745 ,C3742_=_C3746 ,C3742_=_C3747 ,\nC3742_=_C3748 ,C3742_=_C3749 ,C3742_=_C4071 ,C3743_=_C3744 ,C3743_=_C3745 ,C3743_=_C3746 ,\nC3743_=_C3747 ,C3743_=_C3748 ,C3743_=_C3749 ,C3743_=_C3909 ,C3744_=_C3745 ,C3744_=_C3746 ,\nC3744_=_C3747 ,C3744_=_C3748 ,C3744_=_C3749 ,C3745_=_C3746 ,C3745_=_C3747 ,C3745_=_C3748 ,\nC3745_=_C3749 ,C3746_=_C3747 ,C3746_=_C3748 ,C3746_=_C3749 ,C3746_=_C4072 ,C3747_=_C3748 ,\nC3747_=_C3749 ,C3748_=_C3749 ,C3748_=_C4073 ,C3749_=_C4074 ,C3767_=_C3997 ,C3767_=_C4030 ,\nC3767_=_C4045 ,C3767_=_C4076 ,C3767_=_C4100 ,C3767_=_C4103 ,C3843_=_C3976 ,C3843_=_C4001 ,\nC3843_=_C4071 ,C3843_=_C4072 ,C3843_=_C4073 ,C3843_=_C4074 ,C3872_=_C3984 ,C3872_=_C4079 ,\nC3872_=_C4109 ,C3908_=_C3909 ,C3908_=_C3910 ,C3909_=_C3910 ,C3910_=_C4100 ,C3976_=_C4001 ,\nC3976_=_C4071 ,C3976_=_C4072 ,C3976_=_C4073 ,C3976_=_C4074 ,C3984_=_C4079 ,C3984_=_C4109 ,\nC3997_=_C4030 ,C3997_=_C4045 ,C3997_=_C4076 ,C3997_=_C4100 ,C3997_=_C4103 ,C4001_=_C4071 ,\nC4001_=_C4072 ,C4001_=_C4073 ,C4001_=_C4074 ,C4030_=_C4045 ,C4030_=_C4076 ,C4030_=_C4100 ,\nC4030_=_C4103 ,C4045_=_C4076 ,C4045_=_C4100 ,C4045_=_C4103 ,C4071_=_C4072 ,C4071_=_C4073 ,\nC4071_=_C4074 ,C4072_=_C4073 ,C4072_=_C4074 ,C4073_=_C4074 ,C4076_=_C4100 ,C4076_=_C4103 ,\nC4079_=_C4109 ,C4100_=_C4103 ,"];141[shape=box, label="id:141 level: 5\n102: C553 C560 C579 C588 C683 \nC706 C756 C790 C857 C1023 C1176 \nC1204 C1277 C1320 C1353 C1424 C1441 \nC1511 C1628 C1629 C1632 C1633 C1745 \nC1765 C1840 C1925 C1960</w:t>
      </w:r>
    </w:p>
    <w:p>
      <w:pPr>
        <w:pStyle w:val="PreformattedText"/>
        <w:bidi w:val="0"/>
        <w:spacing w:before="0" w:after="0"/>
        <w:jc w:val="left"/>
        <w:rPr/>
      </w:pPr>
      <w:r>
        <w:rPr/>
        <w:t xml:space="preserve"> </w:t>
      </w:r>
      <w:r>
        <w:rPr/>
        <w:t>C1961 C1970 \nC1972 C2027 C2028 C2033 C2035 C2136 \nC2147 C2148 C2150 C2153 C2189 C2266 \nC2400 C2432 C2433 C2437 C2441 C2729 \nC2754 C2764 C2776 C2782 C2785 C2794 \nC2801 C2832 C2866 C2874 C2994 C3082 \nC3165 C3325 C3326 C3366 C3410 C3437 \nC3447 C3475 C3487 C3500 C3521 C3548 \nC3549 C3553 C3554 C3556 C3557 C3558 \nC3559 C3560 C3561 C3562 C3570 C3571 \nC3572 C3574 C3575 C3576 C3577 C3583 \nC3625 C3634 C3644 C3869 C3875 C3937 \nC3946 C3978 C3979 C3993 C4006 C4061 \nC4062 \n1400: C553_=_C560( C553 C560 ) C553_=_C579( C553 C579 ) C553_=_C756( C553 C756 ) C553_=_C1629( C553 C1629 ) C553_=_C1961( C553 C1961 ) \nC553_=_C2028( C553 C2028 ) C553_=_C2148( C553 C2148 ) C553_=_C2433( C553 C2433 ) C553_=_C2729( C553 C2729 ) C553_=_C2776( C553 C2776 ) C553_=_C2866( C553 C2866 ) \nC553_=_C2994( C553 C2994 ) C553_=_C3326( C553 C3326 ) C553_=_C3410( C553 C3410 ) C553_=_C3437( C553 C3437 ) C553_=_C3487( C553 C3487 ) C553_=_C3500( C553 C3500 ) \nC553_=_C3549( C553 C3549 ) C553_=_C3556( C553 C3556 ) C553_=_C3570( C553 C3570 ) C553_=_C3571( C553 C3571 ) C553_=_C3572( C553 C3572 ) C553_=_C3574( C553 C3574 ) \nC553_=_C3575( C553 C3575 ) C553_=_C3576( C553 C3576 ) C553_=_C3577( C553 C3577 ) C560_=_C588( C560 C588 ) C560_=_C790( C560 C790 ) C560_=_C1204( C560 C1204 ) \nC560_=_C1277( C560 C1277 ) C560_=_C1424( C560 C1424 ) C560_=_C1632( C560 C1632 ) C560_=_C1745( C560 C1745 ) C560_=_C1970( C560 C1970 ) C560_=_C2033( C560 C2033 ) \nC560_=_C2150( C560 C2150 ) C560_=_C2189( C560 C2189 ) C560_=_C2437( C560 C2437 ) C560_=_C2782( C560 C2782 ) C560_=_C2832( C560 C2832 ) C560_=_C2874( C560 C2874 ) \nC560_=_C3082( C560 C3082 ) C560_=_C3165( C560 C3165 ) C560_=_C3447( C560 C3447 ) C560_=_C3553( C560 C3553 ) C560_=_C3562( C560 C3562 ) C560_=_C3583( C560 C3583 ) \nC560_=_C3875( C560 C3875 ) C560_=_C3946( C560 C3946 ) C560_=_C3978( C560 C3978 ) C560_=_C3979( C560 C3979 ) C579_=_C588( C579 C588 ) C579_=_C756( C579 C756 ) \nC579_=_C1629( C579 C1629 ) C579_=_C1961( C579 C1961 ) C579_=_C2028( C579 C2028 ) C579_=_C2148( C579 C2148 ) C579_=_C2433( C579 C2433 ) C579_=_C2729( C579 C2729 ) \nC579_=_C2776( C579 C2776 ) C579_=_C2866( C579 C2866 ) C579_=_C2994( C579 C2994 ) C579_=_C3326( C579 C3326 ) C579_=_C3410( C579 C3410 ) C579_=_C3437( C579 C3437 ) \nC579_=_C3487( C579 C3487 ) C579_=_C3500( C579 C3500 ) C579_=_C3549( C579 C3549 ) C579_=_C3556( C579 C3556 ) C579_=_C3570( C579 C3570 ) C579_=_C3571( C579 C3571 ) \nC579_=_C3572( C579 C3572 ) C579_=_C3574( C579 C3574 ) C579_=_C3575( C579 C3575 ) C579_=_C3576( C579 C3576 ) C579_=_C3577( C579 C3577 ) C588_=_C790( C588 C790 ) \nC588_=_C1204( C588 C1204 ) C588_=_C1277( C588 C1277 ) C588_=_C1424( C588 C1424 ) C588_=_C1632( C588 C1632 ) C588_=_C1745( C588 C1745 ) C588_=_C1970( C588 C1970 ) \nC588_=_C2033( C588 C2033 ) C588_=_C2150( C588 C2150 ) C588_=_C2189( C588 C2189 ) C588_=_C2437( C588 C2437 ) C588_=_C2782( C588 C2782 ) C588_=_C2832( C588 C2832 ) \nC588_=_C2874( C588 C2874 ) C588_=_C3082( C588 C3082 ) C588_=_C3165( C588 C3165 ) C588_=_C3447( C588 C3447 ) C588_=_C3553( C588 C3553 ) C588_=_C3562( C588 C3562 ) \nC588_=_C3583( C588 C3583 ) C588_=_C3875( C588 C3875 ) C588_=_C3946( C588 C3946 ) C588_=_C3978( C588 C3978 ) C588_=_C3979( C588 C3979 ) C683_=_C706( C683 C706 ) \nC683_=_C857( C683 C857 ) C683_=_C1176( C683 C1176 ) C683_=_C1320( C683 C1320 ) C683_=_C1441( C683 C1441 ) C683_=_C1511( C683 C1511 ) C683_=_C1628( C683 C1628 ) \nC683_=_C1765( C683 C1765 ) C683_=_C1960( C683 C1960 ) C683_=_C2027( C683 C2027 ) C683_=_C2147( C683 C2147 ) C683_=_C2400( C683 C2400 ) C683_=_C2432( C683 C2432 ) \nC683_=_C2764( C683 C2764 ) C683_=_C2794( C683 C2794 ) C683_=_C3325( C683 C3325 ) C683_=_C3366( C683 C3366 ) C683_=_C3475( C683 C3475 ) C683_=_C3548( C683 C3548 ) \nC683_=_C3556( C683 C3556 ) C683_=_C3557( C683 C3557 ) C683_=_C3558( C683 C3558 ) C683_=_C3559( C683 C3559 ) C683_=_C3560( C683 C3560 ) C683_=_C3561( C683 C3561 ) \nC683_=_C3562( C683 C3562 ) C706_=_C857( C706 C857 ) C706_=_C1176( C706 C1176 ) C706_=_C1320( C706 C1320 ) C706_=_C1441( C706 C1441 ) C706_=_C1511( C706 C1511 ) \nC706_=_C1628( C706 C1628 ) C706_=_C1765( C706 C1765 ) C706_=_C1960( C706 C1960 ) C706_=_C2027( C706 C2027 ) C706_=_C2147( C706 C2147 ) C706_=_C2400( C706 C2400 ) \nC706_=_C2432( C706 C2432 ) C706_=_C2764( C706 C2764 ) C706_=_C2794( C706 C2794 ) C706_=_C3325( C706 C3325 ) C706_=_C3366( C706 C3366 ) C706_=_C3475( C706 C3475 ) \nC706_=_C3548( C706 C3548 ) C706_=_C3556( C706 C3556 ) C706_=_C3557( C706 C3557 ) C706_=_C3558( C706 C3558 ) C706_=_C3559( C706 C3559 ) C706_=_C3560( C706 C3560 ) \nC706_=_C3561( C706 C3561 ) C706_=_C3562( C706 C3562 ) C756_=_C1629( C756 C1629 ) C756_=_C1961( C756 C1961 ) C756_=_C2028( C756 C2028 ) C756_=_C2148( C756 C2148 ) \nC756_=_C2433( C756 C2433 ) C756_=_C2729( C756 C2729 ) C756_=_C2776( C756 C2776 ) C756_=_C2866( C756 C2866 ) C756_=_C2994( C756 C2994 ) C756_=_C3326( C756 C3326 ) \nC756_=_C3410( C756 C3410 ) C756_=_C3437( C756 C3437 ) C756_=_C3487( C756 C3487 ) C756_=_C3500( C756 C3500 ) C756_=_C3549( C756 C3549 ) C756_=_C3556( C756 C3556 ) \nC756_=_C3570( C756 C3570 ) C756_=_C3571( C756 C3571 ) C756_=_C3572( C756 C3572 ) C756_=_C3574( C756 C3574 ) C756_=_C3575( C756 C3575 ) C756_=_C3576( C756 C3576 ) \nC756_=_C3577( C756 C3577 ) C790_=_C1204( C790 C1204 ) C790_=_C1277( C790 C1277 ) C790_=_C1424( C790 C1424 ) C790_=_C1632( C790 C1632 ) C790_=_C1745( C790 C1745 ) \nC790_=_C1970( C790 C1970 ) C790_=_C2033( C790 C2033 ) C790_=_C2150( C790 C2150 ) C790_=_C2189( C790 C2189 ) C790_=_C2437( C790 C2437 ) C790_=_C2782( C790 C2782 ) \nC790_=_C2832( C790 C2832 ) C790_=_C2874( C790 C2874 ) C790_=_C3082( C790 C3082 ) C790_=_C3165( C790 C3165 ) C790_=_C3447( C790 C3447 ) C790_=_C3553( C790 C3553 ) \nC790_=_C3562( C790 C3562 ) C790_=_C3583( C790 C3583 ) C790_=_C3875( C790 C3875 ) C790_=_C3946( C790 C3946 ) C790_=_C3978( C790 C3978 ) C790_=_C3979( C790 C3979 ) \nC857_=_C1176( C857 C1176 ) C857_=_C1320( C857 C1320 ) C857_=_C1441( C857 C1441 ) C857_=_C1511( C857 C1511 ) C857_=_C1628( C857 C1628 ) C857_=_C1765( C857 C1765 ) \nC857_=_C1960( C857 C1960 ) C857_=_C2027( C857 C2027 ) C857_=_C2147( C857 C2147 ) C857_=_C2400( C857 C2400 ) C857_=_C2432( C857 C2432 ) C857_=_C2764( C857 C2764 ) \nC857_=_C2794( C857 C2794 ) C857_=_C3325( C857 C3325 ) C857_=_C3366( C857 C3366 ) C857_=_C3475( C857 C3475 ) C857_=_C3548( C857 C3548 ) C857_=_C3556( C857 C3556 ) \nC857_=_C3557( C857 C3557 ) C857_=_C3558( C857 C3558 ) C857_=_C3559( C857 C3559 ) C857_=_C3560( C857 C3560 ) C857_=_C3561( C857 C3561 ) C857_=_C3562( C857 C3562 ) \nC1023_=_C1353( C1023 C1353 ) C1023_=_C1633( C1023 C1633 ) C1023_=_C1840( C1023 C1840 ) C1023_=_C1925( C1023 C1925 ) C1023_=_C1972( C1023 C1972 ) C1023_=_C2035( C1023 C2035 ) \nC1023_=_C2136( C1023 C2136 ) C1023_=_C2153( C1023 C2153 ) C1023_=_C2266( C1023 C2266 ) C1023_=_C2441( C1023 C2441 ) C1023_=_C2754( C1023 C2754 ) C1023_=_C2785( C1023 C2785 ) \nC1023_=_C2801( C1023 C2801 ) C1023_=_C3521( C1023 C3521 ) C1023_=_C3554( C1023 C3554 ) C1023_=_C3575( C1023 C3575 ) C1023_=_C3625( C1023 C3625 ) C1023_=_C3634( C1023 C3634 ) \nC1023_=_C3644( C1023 C3644 ) C1023_=_C3869( C1023 C3869 ) C1023_=_C3937( C1023 C3937 ) C1023_=_C3978( C1023 C3978 ) C1023_=_C3993( C1023 C3993 ) C1023_=_C4006( C1023 C4006 ) \nC1023_=_C4061( C1023 C4061 ) C1023_=_C4062( C1023 C4062 ) C1176_=_C1320( C1176 C1320 ) C1176_=_C1441( C1176 C1441 ) C1176_=_C1511( C1176 C1511 ) C1176_=_C1628( C1176 C1628 ) \nC1176_=_C1765( C1176 C1765 ) C1176_=_C1960( C1176 C1960 ) C1176_=_C2027( C1176 C2027 ) C1176_=_C2147( C1176 C2147 ) C1176_=_C2400( C1176 C2400 ) C1176_=_C2432( C1176 C2432 ) \nC1176_=_C2764( C1176 C2764 ) C1176_=_C2794( C1176 C2794 ) C1176_=_C3325( C1176 C3325 ) C1176_=_C3366( C1176 C3366 ) C1176_=_C3475( C1176 C3475 ) C1176_=_C3548( C1176 C3548 ) \nC1176_=_C3556( C1176 C3556 ) C1176_=_C3557( C1176 C3557 ) C1176_=_C3558( C1176 C3558 ) C1176_=_C3559( C1176 C3559 ) C1176_=_C3560( C1176 C3560 ) C1176_=_C3561( C1176 C3561 ) \nC1176_=_C3562( C1176 C3562 ) C1204_=_C1277( C1204 C1277 ) C1204_=_C1424( C1204 C1424 ) C1204_=_C1632( C1204 C1632 ) C1204_=_C1745( C1204 C1745 ) C1204_=_C1970( C1204 C1970 ) \nC1204_=_C2033( C1204 C2033 ) C1204_=_C2150( C1204 C2150 ) C1204_=_C2189( C1204 C2189 ) C1204_=_C2437( C1204 C2437 ) C1204_=_C2782( C1204 C2782 ) C1204_=_C2832( C1204 C2832 ) \nC1204_=_C2874( C1204 C2874 ) C1204_=_C3082( C1204 C3082 ) C1204_=_C3165( C1204 C3165 ) C1204_=_C3447( C1204 C3447 ) C1204_=_C3553( C1204 C3553 ) C1204_=_C3562( C1204 C3562 ) \nC1204_=_C3583( C1204 C3583 ) C1204_=_C3875( C1204 C3875 ) C1204_=_C3946( C1204 C3946 ) C1204_=_C3978( C1204 C3978 ) C1204_=_C3979( C1204 C3979 ) C1277_=_C1424( C1277 C1424 ) \nC1277_=_C1632( C1277 C1632 ) C1277_=_C1745( C1277 C1745 ) C1277_=_C1970( C1277 C1970 ) C1277_=_C2033( C1277 C2033 ) C1277_=_C2150( C1277 C2150 ) C1277_=_C2189( C1277 C2189 ) \nC1277_=_C2437( C1277 C2437 ) C1277_=_C2782( C1277 C2782 ) C1277_=_C2832( C1277 C2832 ) C1277_=_C2874( C1277 C2874 ) C1277_=_C3082( C1277 C3082 ) C1277_=_C3165( C1277 C3165 ) \nC1277_=_C3447( C1277 C3447 ) C1277_=_C3553( C1277 C3553 ) C1277_=_C3562( C1277 C3562 ) C1277_=_C3583( C1277 C3583 ) C1277_=_C3875( C1277 C3875 ) C1277_=_C3946( C1277 C3946 ) \nC1277_=_C3978( C1277 C3978 ) C1277_=_C3979( C1277 C3979 ) C1320_=_C1441( C1320 C1441 ) C1320_=_C1511( C1320 C1511 ) C1320_=_C1628( C1320 C1628 ) C1320_=_C1765( C1320 C1765 ) \nC1320_=_C1960( C1320 C1960 ) C1320_=_C2027( C1320 C2027 ) C1320_=_C2147( C1320 C2147 ) C1320_=_C2400( C1320 C2400 ) C1320_=_C2432( C1320 C2432 ) C1320_=_C2764( C1320 C2764 ) \nC1320_=_C2794( C1320 C2794 ) C1320_=_C3325( C1320 C3325 ) C1320_=_C3366( C1320 C3366 ) C1320_=_C3475( C1320 C3475 ) C1320_=_C3548( C1320 C3548 ) C1320_=_C3556( C1320 C3556 ) \nC1320_=_C3557( C1320 C3557 ) C1320_=_C3558( C1320 C3558 ) C1320_=_C3559( C1320 C3559 ) C1320_=_C3560( C1320 C3560 ) C1320_=_C3561( C1320 C3561 ) C1320_=_C3562( C1320 C3562 ) \nC1353_=_C1633( C1353 C1633 ) C1353_=_C1840( C1353 C1840</w:t>
      </w:r>
    </w:p>
    <w:p>
      <w:pPr>
        <w:pStyle w:val="PreformattedText"/>
        <w:bidi w:val="0"/>
        <w:spacing w:before="0" w:after="0"/>
        <w:jc w:val="left"/>
        <w:rPr/>
      </w:pPr>
      <w:r>
        <w:rPr/>
        <w:t xml:space="preserve"> </w:t>
      </w:r>
      <w:r>
        <w:rPr/>
        <w:t>) C1353_=_C1925( C1353 C1925 ) C1353_=_C1972( C1353 C1972 ) C1353_=_C2035( C1353 C2035 ) C1353_=_C2136( C1353 C2136 ) \nC1353_=_C2153( C1353 C2153 ) C1353_=_C2266( C1353 C2266 ) C1353_=_C2441( C1353 C2441 ) C1353_=_C2754( C1353 C2754 ) C1353_=_C2785( C1353 C2785 ) C1353_=_C2801( C1353 C2801 ) \nC1353_=_C3521( C1353 C3521 ) C1353_=_C3554( C1353 C3554 ) C1353_=_C3575( C1353 C3575 ) C1353_=_C3625( C1353 C3625 ) C1353_=_C3634( C1353 C3634 ) C1353_=_C3644( C1353 C3644 ) \nC1353_=_C3869( C1353 C3869 ) C1353_=_C3937( C1353 C3937 ) C1353_=_C3978( C1353 C3978 ) C1353_=_C3993( C1353 C3993 ) C1353_=_C4006( C1353 C4006 ) C1353_=_C4061( C1353 C4061 ) \nC1353_=_C4062( C1353 C4062 ) C1424_=_C1632( C1424 C1632 ) C1424_=_C1745( C1424 C1745 ) C1424_=_C1970( C1424 C1970 ) C1424_=_C2033( C1424 C2033 ) C1424_=_C2150( C1424 C2150 ) \nC1424_=_C2189( C1424 C2189 ) C1424_=_C2437( C1424 C2437 ) C1424_=_C2782( C1424 C2782 ) C1424_=_C2832( C1424 C2832 ) C1424_=_C2874( C1424 C2874 ) C1424_=_C3082( C1424 C3082 ) \nC1424_=_C3165( C1424 C3165 ) C1424_=_C3447( C1424 C3447 ) C1424_=_C3553( C1424 C3553 ) C1424_=_C3562( C1424 C3562 ) C1424_=_C3583( C1424 C3583 ) C1424_=_C3875( C1424 C3875 ) \nC1424_=_C3946( C1424 C3946 ) C1424_=_C3978( C1424 C3978 ) C1424_=_C3979( C1424 C3979 ) C1441_=_C1511( C1441 C1511 ) C1441_=_C1628( C1441 C1628 ) C1441_=_C1765( C1441 C1765 ) \nC1441_=_C1960( C1441 C1960 ) C1441_=_C2027( C1441 C2027 ) C1441_=_C2147( C1441 C2147 ) C1441_=_C2400( C1441 C2400 ) C1441_=_C2432( C1441 C2432 ) C1441_=_C2764( C1441 C2764 ) \nC1441_=_C2794( C1441 C2794 ) C1441_=_C3325( C1441 C3325 ) C1441_=_C3366( C1441 C3366 ) C1441_=_C3475( C1441 C3475 ) C1441_=_C3548( C1441 C3548 ) C1441_=_C3556( C1441 C3556 ) \nC1441_=_C3557( C1441 C3557 ) C1441_=_C3558( C1441 C3558 ) C1441_=_C3559( C1441 C3559 ) C1441_=_C3560( C1441 C3560 ) C1441_=_C3561( C1441 C3561 ) C1441_=_C3562( C1441 C3562 ) \nC1511_=_C1628( C1511 C1628 ) C1511_=_C1765( C1511 C1765 ) C1511_=_C1960( C1511 C1960 ) C1511_=_C2027( C1511 C2027 ) C1511_=_C2147( C1511 C2147 ) C1511_=_C2400( C1511 C2400 ) \nC1511_=_C2432( C1511 C2432 ) C1511_=_C2764( C1511 C2764 ) C1511_=_C2794( C1511 C2794 ) C1511_=_C3325( C1511 C3325 ) C1511_=_C3366( C1511 C3366 ) C1511_=_C3475( C1511 C3475 ) \nC1511_=_C3548( C1511 C3548 ) C1511_=_C3556( C1511 C3556 ) C1511_=_C3557( C1511 C3557 ) C1511_=_C3558( C1511 C3558 ) C1511_=_C3559( C1511 C3559 ) C1511_=_C3560( C1511 C3560 ) \nC1511_=_C3561( C1511 C3561 ) C1511_=_C3562( C1511 C3562 ) C1628_=_C1629( C1628 C1629 ) C1628_=_C1632( C1628 C1632 ) C1628_=_C1633( C1628 C1633 ) C1628_=_C1765( C1628 C1765 ) \nC1628_=_C1960( C1628 C1960 ) C1628_=_C2027( C1628 C2027 ) C1628_=_C2147( C1628 C2147 ) C1628_=_C2400( C1628 C2400 ) C1628_=_C2432( C1628 C2432 ) C1628_=_C2764( C1628 C2764 ) \nC1628_=_C2794( C1628 C2794 ) C1628_=_C3325( C1628 C3325 ) C1628_=_C3366( C1628 C3366 ) C1628_=_C3475( C1628 C3475 ) C1628_=_C3548( C1628 C3548 ) C1628_=_C3556( C1628 C3556 ) \nC1628_=_C3557( C1628 C3557 ) C1628_=_C3558( C1628 C3558 ) C1628_=_C3559( C1628 C3559 ) C1628_=_C3560( C1628 C3560 ) C1628_=_C3561( C1628 C3561 ) C1628_=_C3562( C1628 C3562 ) \nC1629_=_C1632( C1629 C1632 ) C1629_=_C1633( C1629 C1633 ) C1629_=_C1961( C1629 C1961 ) C1629_=_C2028( C1629 C2028 ) C1629_=_C2148( C1629 C2148 ) C1629_=_C2433( C1629 C2433 ) \nC1629_=_C2729( C1629 C2729 ) C1629_=_C2776( C1629 C2776 ) C1629_=_C2866( C1629 C2866 ) C1629_=_C2994( C1629 C2994 ) C1629_=_C3326( C1629 C3326 ) C1629_=_C3410( C1629 C3410 ) \nC1629_=_C3437( C1629 C3437 ) C1629_=_C3487( C1629 C3487 ) C1629_=_C3500( C1629 C3500 ) C1629_=_C3549( C1629 C3549 ) C1629_=_C3556( C1629 C3556 ) C1629_=_C3570( C1629 C3570 ) \nC1629_=_C3571( C1629 C3571 ) C1629_=_C3572( C1629 C3572 ) C1629_=_C3574( C1629 C3574 ) C1629_=_C3575( C1629 C3575 ) C1629_=_C3576( C1629 C3576 ) C1629_=_C3577( C1629 C3577 ) \nC1632_=_C1633( C1632 C1633 ) C1632_=_C1745( C1632 C1745 ) C1632_=_C1970( C1632 C1970 ) C1632_=_C2033( C1632 C2033 ) C1632_=_C2150( C1632 C2150 ) C1632_=_C2189( C1632 C2189 ) \nC1632_=_C2437( C1632 C2437 ) C1632_=_C2782( C1632 C2782 ) C1632_=_C2832( C1632 C2832 ) C1632_=_C2874( C1632 C2874 ) C1632_=_C3082( C1632 C3082 ) C1632_=_C3165( C1632 C3165 ) \nC1632_=_C3447( C1632 C3447 ) C1632_=_C3553( C1632 C3553 ) C1632_=_C3562( C1632 C3562 ) C1632_=_C3583( C1632 C3583 ) C1632_=_C3875( C1632 C3875 ) C1632_=_C3946( C1632 C3946 ) \nC1632_=_C3978( C1632 C3978 ) C1632_=_C3979( C1632 C3979 ) C1633_=_C1840( C1633 C1840 ) C1633_=_C1925( C1633 C1925 ) C1633_=_C1972( C1633 C1972 ) C1633_=_C2035( C1633 C2035 ) \nC1633_=_C2136( C1633 C2136 ) C1633_=_C2153( C1633 C2153 ) C1633_=_C2266( C1633 C2266 ) C1633_=_C2441( C1633 C2441 ) C1633_=_C2754( C1633 C2754 ) C1633_=_C2785( C1633 C2785 ) \nC1633_=_C2801( C1633 C2801 ) C1633_=_C3521( C1633 C3521 ) C1633_=_C3554( C1633 C3554 ) C1633_=_C3575( C1633 C3575 ) C1633_=_C3625( C1633 C3625 ) C1633_=_C3634( C1633 C3634 ) \nC1633_=_C3644( C1633 C3644 ) C1633_=_C3869( C1633 C3869 ) C1633_=_C3937( C1633 C3937 ) C1633_=_C3978( C1633 C3978 ) C1633_=_C3993( C1633 C3993 ) C1633_=_C4006( C1633 C4006 ) \nC1633_=_C4061( C1633 C4061 ) C1633_=_C4062( C1633 C4062 ) C1745_=_C1970( C1745 C1970 ) C1745_=_C2033( C1745 C2033 ) C1745_=_C2150( C1745 C2150 ) C1745_=_C2189( C1745 C2189 ) \nC1745_=_C2437( C1745 C2437 ) C1745_=_C2782( C1745 C2782 ) C1745_=_C2832( C1745 C2832 ) C1745_=_C2874( C1745 C2874 ) C1745_=_C3082( C1745 C3082 ) C1745_=_C3165( C1745 C3165 ) \nC1745_=_C3447( C1745 C3447 ) C1745_=_C3553( C1745 C3553 ) C1745_=_C3562( C1745 C3562 ) C1745_=_C3583( C1745 C3583 ) C1745_=_C3875( C1745 C3875 ) C1745_=_C3946( C1745 C3946 ) \nC1745_=_C3978( C1745 C3978 ) C1745_=_C3979( C1745 C3979 ) C1765_=_C1960( C1765 C1960 ) C1765_=_C2027( C1765 C2027 ) C1765_=_C2147( C1765 C2147 ) C1765_=_C2400( C1765 C2400 ) \nC1765_=_C2432( C1765 C2432 ) C1765_=_C2764( C1765 C2764 ) C1765_=_C2794( C1765 C2794 ) C1765_=_C3325( C1765 C3325 ) C1765_=_C3366( C1765 C3366 ) C1765_=_C3475( C1765 C3475 ) \nC1765_=_C3548( C1765 C3548 ) C1765_=_C3556( C1765 C3556 ) C1765_=_C3557( C1765 C3557 ) C1765_=_C3558( C1765 C3558 ) C1765_=_C3559( C1765 C3559 ) C1765_=_C3560( C1765 C3560 ) \nC1765_=_C3561( C1765 C3561 ) C1765_=_C3562( C1765 C3562 ) C1840_=_C1925( C1840 C1925 ) C1840_=_C1972( C1840 C1972 ) C1840_=_C2035( C1840 C2035 ) C1840_=_C2136( C1840 C2136 ) \nC1840_=_C2153( C1840 C2153 ) C1840_=_C2266( C1840 C2266 ) C1840_=_C2441( C1840 C2441 ) C1840_=_C2754( C1840 C2754 ) C1840_=_C2785( C1840 C2785 ) C1840_=_C2801( C1840 C2801 ) \nC1840_=_C3521( C1840 C3521 ) C1840_=_C3554( C1840 C3554 ) C1840_=_C3575( C1840 C3575 ) C1840_=_C3625( C1840 C3625 ) C1840_=_C3634( C1840 C3634 ) C1840_=_C3644( C1840 C3644 ) \nC1840_=_C3869( C1840 C3869 ) C1840_=_C3937( C1840 C3937 ) C1840_=_C3978( C1840 C3978 ) C1840_=_C3993( C1840 C3993 ) C1840_=_C4006( C1840 C4006 ) C1840_=_C4061( C1840 C4061 ) \nC1840_=_C4062( C1840 C4062 ) C1925_=_C1972( C1925 C1972 ) C1925_=_C2035( C1925 C2035 ) C1925_=_C2136( C1925 C2136 ) C1925_=_C2153( C1925 C2153 ) C1925_=_C2266( C1925 C2266 ) \nC1925_=_C2441( C1925 C2441 ) C1925_=_C2754( C1925 C2754 ) C1925_=_C2785( C1925 C2785 ) C1925_=_C2801( C1925 C2801 ) C1925_=_C3521( C1925 C3521 ) C1925_=_C3554( C1925 C3554 ) \nC1925_=_C3575( C1925 C3575 ) C1925_=_C3625( C1925 C3625 ) C1925_=_C3634( C1925 C3634 ) C1925_=_C3644( C1925 C3644 ) C1925_=_C3869( C1925 C3869 ) C1925_=_C3937( C1925 C3937 ) \nC1925_=_C3978( C1925 C3978 ) C1925_=_C3993( C1925 C3993 ) C1925_=_C4006( C1925 C4006 ) C1925_=_C4061( C1925 C4061 ) C1925_=_C4062( C1925 C4062 ) C1960_=_C1961( C1960 C1961 ) \nC1960_=_C1970( C1960 C1970 ) C1960_=_C1972( C1960 C1972 ) C1960_=_C2027( C1960 C2027 ) C1960_=_C2147( C1960 C2147 ) C1960_=_C2400( C1960 C2400 ) C1960_=_C2432( C1960 C2432 ) \nC1960_=_C2764( C1960 C2764 ) C1960_=_C2794( C1960 C2794 ) C1960_=_C3325( C1960 C3325 ) C1960_=_C3366( C1960 C3366 ) C1960_=_C3475( C1960 C3475 ) C1960_=_C3548( C1960 C3548 ) \nC1960_=_C3556( C1960 C3556 ) C1960_=_C3557( C1960 C3557 ) C1960_=_C3558( C1960 C3558 ) C1960_=_C3559( C1960 C3559 ) C1960_=_C3560( C1960 C3560 ) C1960_=_C3561( C1960 C3561 ) \nC1960_=_C3562( C1960 C3562 ) C1961_=_C1970( C1961 C1970 ) C1961_=_C1972( C1961 C1972 ) C1961_=_C2028( C1961 C2028 ) C1961_=_C2148( C1961 C2148 ) C1961_=_C2433( C1961 C2433 ) \nC1961_=_C2729( C1961 C2729 ) C1961_=_C2776( C1961 C2776 ) C1961_=_C2866( C1961 C2866 ) C1961_=_C2994( C1961 C2994 ) C1961_=_C3326( C1961 C3326 ) C1961_=_C3410( C1961 C3410 ) \nC1961_=_C3437( C1961 C3437 ) C1961_=_C3487( C1961 C3487 ) C1961_=_C3500( C1961 C3500 ) C1961_=_C3549( C1961 C3549 ) C1961_=_C3556( C1961 C3556 ) C1961_=_C3570( C1961 C3570 ) \nC1961_=_C3571( C1961 C3571 ) C1961_=_C3572( C1961 C3572 ) C1961_=_C3574( C1961 C3574 ) C1961_=_C3575( C1961 C3575 ) C1961_=_C3576( C1961 C3576 ) C1961_=_C3577( C1961 C3577 ) \nC1970_=_C1972( C1970 C1972 ) C1970_=_C2033( C1970 C2033 ) C1970_=_C2150( C1970 C2150 ) C1970_=_C2189( C1970 C2189 ) C1970_=_C2437( C1970 C2437 ) C1970_=_C2782( C1970 C2782 ) \nC1970_=_C2832( C1970 C2832 ) C1970_=_C2874( C1970 C2874 ) C1970_=_C3082( C1970 C3082 ) C1970_=_C3165( C1970 C3165 ) C1970_=_C3447( C1970 C3447 ) C1970_=_C3553( C1970 C3553 ) \nC1970_=_C3562( C1970 C3562 ) C1970_=_C3583( C1970 C3583 ) C1970_=_C3875( C1970 C3875 ) C1970_=_C3946( C1970 C3946 ) C1970_=_C3978( C1970 C3978 ) C1970_=_C3979( C1970 C3979 ) \nC1972_=_C2035( C1972 C2035 ) C1972_=_C2136( C1972 C2136 ) C1972_=_C2153( C1972 C2153 ) C1972_=_C2266( C1972 C2266 ) C1972_=_C2441( C1972 C2441 ) C1972_=_C2754( C1972 C2754 ) \nC1972_=_C2785( C1972 C2785 ) C1972_=_C2801( C1972 C2801 ) C1972_=_C3521( C1972 C3521 ) C1972_=_C3554( C1972 C3554 ) C1972_=_C3575( C1972 C3575 ) C1972_=_C3625( C1972 C3625 ) \nC1972_=_C3634( C1972 C3634 ) C1972_=_C3644( C1972 C3644 ) C1972_=_C3869( C1972 C3869 ) C1972_=_C3937( C1972 C3937 ) C1972_=_C3978( C1972 C3978 ) C1972_=_C3993( C1972 C3993 ) \nC1972_=_C4006( C1972 C4006 ) C1972_=_C4061( C1972 C4061 ) C1972_=_C4062( C1972 C4062 ) C2027_=_C2028(</w:t>
      </w:r>
    </w:p>
    <w:p>
      <w:pPr>
        <w:pStyle w:val="PreformattedText"/>
        <w:bidi w:val="0"/>
        <w:spacing w:before="0" w:after="0"/>
        <w:jc w:val="left"/>
        <w:rPr/>
      </w:pPr>
      <w:r>
        <w:rPr/>
        <w:t xml:space="preserve"> </w:t>
      </w:r>
      <w:r>
        <w:rPr/>
        <w:t>C2027 C2028 ) C2027_=_C2033( C2027 C2033 ) C2027_=_C2035( C2027 C2035 ) \nC2027_=_C2147( C2027 C2147 ) C2027_=_C2400( C2027 C2400 ) C2027_=_C2432( C2027 C2432 ) C2027_=_C2764( C2027 C2764 ) C2027_=_C2794( C2027 C2794 ) C2027_=_C3325( C2027 C3325 ) \nC2027_=_C3366( C2027 C3366 ) C2027_=_C3475( C2027 C3475 ) C2027_=_C3548( C2027 C3548 ) C2027_=_C3556( C2027 C3556 ) C2027_=_C3557( C2027 C3557 ) C2027_=_C3558( C2027 C3558 ) \nC2027_=_C3559( C2027 C3559 ) C2027_=_C3560( C2027 C3560 ) C2027_=_C3561( C2027 C3561 ) C2027_=_C3562( C2027 C3562 ) C2028_=_C2033( C2028 C2033 ) C2028_=_C2035( C2028 C2035 ) \nC2028_=_C2148( C2028 C2148 ) C2028_=_C2433( C2028 C2433 ) C2028_=_C2729( C2028 C2729 ) C2028_=_C2776( C2028 C2776 ) C2028_=_C2866( C2028 C2866 ) C2028_=_C2994( C2028 C2994 ) \nC2028_=_C3326( C2028 C3326 ) C2028_=_C3410( C2028 C3410 ) C2028_=_C3437( C2028 C3437 ) C2028_=_C3487( C2028 C3487 ) C2028_=_C3500( C2028 C3500 ) C2028_=_C3549( C2028 C3549 ) \nC2028_=_C3556( C2028 C3556 ) C2028_=_C3570( C2028 C3570 ) C2028_=_C3571( C2028 C3571 ) C2028_=_C3572( C2028 C3572 ) C2028_=_C3574( C2028 C3574 ) C2028_=_C3575( C2028 C3575 ) \nC2028_=_C3576( C2028 C3576 ) C2028_=_C3577( C2028 C3577 ) C2033_=_C2035( C2033 C2035 ) C2033_=_C2150( C2033 C2150 ) C2033_=_C2189( C2033 C2189 ) C2033_=_C2437( C2033 C2437 ) \nC2033_=_C2782( C2033 C2782 ) C2033_=_C2832( C2033 C2832 ) C2033_=_C2874( C2033 C2874 ) C2033_=_C3082( C2033 C3082 ) C2033_=_C3165( C2033 C3165 ) C2033_=_C3447( C2033 C3447 ) \nC2033_=_C3553( C2033 C3553 ) C2033_=_C3562( C2033 C3562 ) C2033_=_C3583( C2033 C3583 ) C2033_=_C3875( C2033 C3875 ) C2033_=_C3946( C2033 C3946 ) C2033_=_C3978( C2033 C3978 ) \nC2033_=_C3979( C2033 C3979 ) C2035_=_C2136( C2035 C2136 ) C2035_=_C2153( C2035 C2153 ) C2035_=_C2266( C2035 C2266 ) C2035_=_C2441( C2035 C2441 ) C2035_=_C2754( C2035 C2754 ) \nC2035_=_C2785( C2035 C2785 ) C2035_=_C2801( C2035 C2801 ) C2035_=_C3521( C2035 C3521 ) C2035_=_C3554( C2035 C3554 ) C2035_=_C3575( C2035 C3575 ) C2035_=_C3625( C2035 C3625 ) \nC2035_=_C3634( C2035 C3634 ) C2035_=_C3644( C2035 C3644 ) C2035_=_C3869( C2035 C3869 ) C2035_=_C3937( C2035 C3937 ) C2035_=_C3978( C2035 C3978 ) C2035_=_C3993( C2035 C3993 ) \nC2035_=_C4006( C2035 C4006 ) C2035_=_C4061( C2035 C4061 ) C2035_=_C4062( C2035 C4062 ) C2136_=_C2153( C2136 C2153 ) C2136_=_C2266( C2136 C2266 ) C2136_=_C2441( C2136 C2441 ) \nC2136_=_C2754( C2136 C2754 ) C2136_=_C2785( C2136 C2785 ) C2136_=_C2801( C2136 C2801 ) C2136_=_C3521( C2136 C3521 ) C2136_=_C3554( C2136 C3554 ) C2136_=_C3575( C2136 C3575 ) \nC2136_=_C3625( C2136 C3625 ) C2136_=_C3634( C2136 C3634 ) C2136_=_C3644( C2136 C3644 ) C2136_=_C3869( C2136 C3869 ) C2136_=_C3937( C2136 C3937 ) C2136_=_C3978( C2136 C3978 ) \nC2136_=_C3993( C2136 C3993 ) C2136_=_C4006( C2136 C4006 ) C2136_=_C4061( C2136 C4061 ) C2136_=_C4062( C2136 C4062 ) C2147_=_C2148( C2147 C2148 ) C2147_=_C2150( C2147 C2150 ) \nC2147_=_C2153( C2147 C2153 ) C2147_=_C2400( C2147 C2400 ) C2147_=_C2432( C2147 C2432 ) C2147_=_C2764( C2147 C2764 ) C2147_=_C2794( C2147 C2794 ) C2147_=_C3325( C2147 C3325 ) \nC2147_=_C3366( C2147 C3366 ) C2147_=_C3475( C2147 C3475 ) C2147_=_C3548( C2147 C3548 ) C2147_=_C3556( C2147 C3556 ) C2147_=_C3557( C2147 C3557 ) C2147_=_C3558( C2147 C3558 ) \nC2147_=_C3559( C2147 C3559 ) C2147_=_C3560( C2147 C3560 ) C2147_=_C3561( C2147 C3561 ) C2147_=_C3562( C2147 C3562 ) C2148_=_C2150( C2148 C2150 ) C2148_=_C2153( C2148 C2153 ) \nC2148_=_C2433( C2148 C2433 ) C2148_=_C2729( C2148 C2729 ) C2148_=_C2776( C2148 C2776 ) C2148_=_C2866( C2148 C2866 ) C2148_=_C2994( C2148 C2994 ) C2148_=_C3326( C2148 C3326 ) \nC2148_=_C3410( C2148 C3410 ) C2148_=_C3437( C2148 C3437 ) C2148_=_C3487( C2148 C3487 ) C2148_=_C3500( C2148 C3500 ) C2148_=_C3549( C2148 C3549 ) C2148_=_C3556( C2148 C3556 ) \nC2148_=_C3570( C2148 C3570 ) C2148_=_C3571( C2148 C3571 ) C2148_=_C3572( C2148 C3572 ) C2148_=_C3574( C2148 C3574 ) C2148_=_C3575( C2148 C3575 ) C2148_=_C3576( C2148 C3576 ) \nC2148_=_C3577( C2148 C3577 ) C2150_=_C2153( C2150 C2153 ) C2150_=_C2189( C2150 C2189 ) C2150_=_C2437( C2150 C2437 ) C2150_=_C2782( C2150 C2782 ) C2150_=_C2832( C2150 C2832 ) \nC2150_=_C2874( C2150 C2874 ) C2150_=_C3082( C2150 C3082 ) C2150_=_C3165( C2150 C3165 ) C2150_=_C3447( C2150 C3447 ) C2150_=_C3553( C2150 C3553 ) C2150_=_C3562( C2150 C3562 ) \nC2150_=_C3583( C2150 C3583 ) C2150_=_C3875( C2150 C3875 ) C2150_=_C3946( C2150 C3946 ) C2150_=_C3978( C2150 C3978 ) C2150_=_C3979( C2150 C3979 ) C2153_=_C2266( C2153 C2266 ) \nC2153_=_C2441( C2153 C2441 ) C2153_=_C2754( C2153 C2754 ) C2153_=_C2785( C2153 C2785 ) C2153_=_C2801( C2153 C2801 ) C2153_=_C3521( C2153 C3521 ) C2153_=_C3554( C2153 C3554 ) \nC2153_=_C3575( C2153 C3575 ) C2153_=_C3625( C2153 C3625 ) C2153_=_C3634( C2153 C3634 ) C2153_=_C3644( C2153 C3644 ) C2153_=_C3869( C2153 C3869 ) C2153_=_C3937( C2153 C3937 ) \nC2153_=_C3978( C2153 C3978 ) C2153_=_C3993( C2153 C3993 ) C2153_=_C4006( C2153 C4006 ) C2153_=_C4061( C2153 C4061 ) C2153_=_C4062( C2153 C4062 ) C2189_=_C2437( C2189 C2437 ) \nC2189_=_C2782( C2189 C2782 ) C2189_=_C2832( C2189 C2832 ) C2189_=_C2874( C2189 C2874 ) C2189_=_C3082( C2189 C3082 ) C2189_=_C3165( C2189 C3165 ) C2189_=_C3447( C2189 C3447 ) \nC2189_=_C3553( C2189 C3553 ) C2189_=_C3562( C2189 C3562 ) C2189_=_C3583( C2189 C3583 ) C2189_=_C3875( C2189 C3875 ) C2189_=_C3946( C2189 C3946 ) C2189_=_C3978( C2189 C3978 ) \nC2189_=_C3979( C2189 C3979 ) C2266_=_C2441( C2266 C2441 ) C2266_=_C2754( C2266 C2754 ) C2266_=_C2785( C2266 C2785 ) C2266_=_C2801( C2266 C2801 ) C2266_=_C3521( C2266 C3521 ) \nC2266_=_C3554( C2266 C3554 ) C2266_=_C3575( C2266 C3575 ) C2266_=_C3625( C2266 C3625 ) C2266_=_C3634( C2266 C3634 ) C2266_=_C3644( C2266 C3644 ) C2266_=_C3869( C2266 C3869 ) \nC2266_=_C3937( C2266 C3937 ) C2266_=_C3978( C2266 C3978 ) C2266_=_C3993( C2266 C3993 ) C2266_=_C4006( C2266 C4006 ) C2266_=_C4061( C2266 C4061 ) C2266_=_C4062( C2266 C4062 ) \nC2400_=_C2432( C2400 C2432 ) C2400_=_C2764( C2400 C2764 ) C2400_=_C2794( C2400 C2794 ) C2400_=_C3325( C2400 C3325 ) C2400_=_C3366( C2400 C3366 ) C2400_=_C3475( C2400 C3475 ) \nC2400_=_C3548( C2400 C3548 ) C2400_=_C3556( C2400 C3556 ) C2400_=_C3557( C2400 C3557 ) C2400_=_C3558( C2400 C3558 ) C2400_=_C3559( C2400 C3559 ) C2400_=_C3560( C2400 C3560 ) \nC2400_=_C3561( C2400 C3561 ) C2400_=_C3562( C2400 C3562 ) C2432_=_C2433( C2432 C2433 ) C2432_=_C2437( C2432 C2437 ) C2432_=_C2441( C2432 C2441 ) C2432_=_C2764( C2432 C2764 ) \nC2432_=_C2794( C2432 C2794 ) C2432_=_C3325( C2432 C3325 ) C2432_=_C3366( C2432 C3366 ) C2432_=_C3475( C2432 C3475 ) C2432_=_C3548( C2432 C3548 ) C2432_=_C3556( C2432 C3556 ) \nC2432_=_C3557( C2432 C3557 ) C2432_=_C3558( C2432 C3558 ) C2432_=_C3559( C2432 C3559 ) C2432_=_C3560( C2432 C3560 ) C2432_=_C3561( C2432 C3561 ) C2432_=_C3562( C2432 C3562 ) \nC2433_=_C2437( C2433 C2437 ) C2433_=_C2441( C2433 C2441 ) C2433_=_C2729( C2433 C2729 ) C2433_=_C2776( C2433 C2776 ) C2433_=_C2866( C2433 C2866 ) C2433_=_C2994( C2433 C2994 ) \nC2433_=_C3326( C2433 C3326 ) C2433_=_C3410( C2433 C3410 ) C2433_=_C3437( C2433 C3437 ) C2433_=_C3487( C2433 C3487 ) C2433_=_C3500( C2433 C3500 ) C2433_=_C3549( C2433 C3549 ) \nC2433_=_C3556( C2433 C3556 ) C2433_=_C3570( C2433 C3570 ) C2433_=_C3571( C2433 C3571 ) C2433_=_C3572( C2433 C3572 ) C2433_=_C3574( C2433 C3574 ) C2433_=_C3575( C2433 C3575 ) \nC2433_=_C3576( C2433 C3576 ) C2433_=_C3577( C2433 C3577 ) C2437_=_C2441( C2437 C2441 ) C2437_=_C2782( C2437 C2782 ) C2437_=_C2832( C2437 C2832 ) C2437_=_C2874( C2437 C2874 ) \nC2437_=_C3082( C2437 C3082 ) C2437_=_C3165( C2437 C3165 ) C2437_=_C3447( C2437 C3447 ) C2437_=_C3553( C2437 C3553 ) C2437_=_C3562( C2437 C3562 ) C2437_=_C3583( C2437 C3583 ) \nC2437_=_C3875( C2437 C3875 ) C2437_=_C3946( C2437 C3946 ) C2437_=_C3978( C2437 C3978 ) C2437_=_C3979( C2437 C3979 ) C2441_=_C2754( C2441 C2754 ) C2441_=_C2785( C2441 C2785 ) \nC2441_=_C2801( C2441 C2801 ) C2441_=_C3521( C2441 C3521 ) C2441_=_C3554( C2441 C3554 ) C2441_=_C3575( C2441 C3575 ) C2441_=_C3625( C2441 C3625 ) C2441_=_C3634( C2441 C3634 ) \nC2441_=_C3644( C2441 C3644 ) C2441_=_C3869( C2441 C3869 ) C2441_=_C3937( C2441 C3937 ) C2441_=_C3978( C2441 C3978 ) C2441_=_C3993( C2441 C3993 ) C2441_=_C4006( C2441 C4006 ) \nC2441_=_C4061( C2441 C4061 ) C2441_=_C4062( C2441 C4062 ) C2729_=_C2776( C2729 C2776 ) C2729_=_C2866( C2729 C2866 ) C2729_=_C2994( C2729 C2994 ) C2729_=_C3326( C2729 C3326 ) \nC2729_=_C3410( C2729 C3410 ) C2729_=_C3437( C2729 C3437 ) C2729_=_C3487( C2729 C3487 ) C2729_=_C3500( C2729 C3500 ) C2729_=_C3549( C2729 C3549 ) C2729_=_C3556( C2729 C3556 ) \nC2729_=_C3570( C2729 C3570 ) C2729_=_C3571( C2729 C3571 ) C2729_=_C3572( C2729 C3572 ) C2729_=_C3574( C2729 C3574 ) C2729_=_C3575( C2729 C3575 ) C2729_=_C3576( C2729 C3576 ) \nC2729_=_C3577( C2729 C3577 ) C2754_=_C2785( C2754 C2785 ) C2754_=_C2801( C2754 C2801 ) C2754_=_C3521( C2754 C3521 ) C2754_=_C3554( C2754 C3554 ) C2754_=_C3575( C2754 C3575 ) \nC2754_=_C3625( C2754 C3625 ) C2754_=_C3634( C2754 C3634 ) C2754_=_C3644( C2754 C3644 ) C2754_=_C3869( C2754 C3869 ) C2754_=_C3937( C2754 C3937 ) C2754_=_C3978( C2754 C3978 ) \nC2754_=_C3993( C2754 C3993 ) C2754_=_C4006( C2754 C4006 ) C2754_=_C4061( C2754 C4061 ) C2754_=_C4062( C2754 C4062 ) C2764_=_C2794( C2764 C2794 ) C2764_=_C3325( C2764 C3325 ) \nC2764_=_C3366( C2764 C3366 ) C2764_=_C3475( C2764 C3475 ) C2764_=_C3548( C2764 C3548 ) C2764_=_C3556( C2764 C3556 ) C2764_=_C3557( C2764 C3557 ) C2764_=_C3558( C2764 C3558 ) \nC2764_=_C3559( C2764 C3559 ) C2764_=_C3560( C2764 C3560 ) C2764_=_C3561( C2764 C3561 ) C2764_=_C3562( C2764 C3562 ) C2776_=_C2782( C2776 C2782 ) C2776_=_C2785( C2776 C2785 ) \nC2776_=_C2866( C2776 C2866 ) C2776_=_C2994( C2776 C2994 ) C2776_=_C3326( C2776 C3326 ) C2776_=_C3410( C2776 C3410 ) C2776_=_C3437( C2776 C3437 ) C2776_=_C3487( C2776 C3487 ) \nC2776_=_C3500( C2776 C3500 ) C2776_=_C3549( C2776 C3549 ) C2776_=_C3556( C2776 C3556 ) C2776_=_C3570( C2776 C3570 ) C2776_=_C3571( C2776 C3571 ) C2776_=_C3572(</w:t>
      </w:r>
    </w:p>
    <w:p>
      <w:pPr>
        <w:pStyle w:val="PreformattedText"/>
        <w:bidi w:val="0"/>
        <w:spacing w:before="0" w:after="0"/>
        <w:jc w:val="left"/>
        <w:rPr/>
      </w:pPr>
      <w:r>
        <w:rPr/>
        <w:t xml:space="preserve"> </w:t>
      </w:r>
      <w:r>
        <w:rPr/>
        <w:t>C2776 C3572 ) \nC2776_=_C3574( C2776 C3574 ) C2776_=_C3575( C2776 C3575 ) C2776_=_C3576( C2776 C3576 ) C2776_=_C3577( C2776 C3577 ) C2782_=_C2785( C2782 C2785 ) C2782_=_C2832( C2782 C2832 ) \nC2782_=_C2874( C2782 C2874 ) C2782_=_C3082( C2782 C3082 ) C2782_=_C3165( C2782 C3165 ) C2782_=_C3447( C2782 C3447 ) C2782_=_C3553( C2782 C3553 ) C2782_=_C3562( C2782 C3562 ) \nC2782_=_C3583( C2782 C3583 ) C2782_=_C3875( C2782 C3875 ) C2782_=_C3946( C2782 C3946 ) C2782_=_C3978( C2782 C3978 ) C2782_=_C3979( C2782 C3979 ) C2785_=_C2801( C2785 C2801 ) \nC2785_=_C3521( C2785 C3521 ) C2785_=_C3554( C2785 C3554 ) C2785_=_C3575( C2785 C3575 ) C2785_=_C3625( C2785 C3625 ) C2785_=_C3634( C2785 C3634 ) C2785_=_C3644( C2785 C3644 ) \nC2785_=_C3869( C2785 C3869 ) C2785_=_C3937( C2785 C3937 ) C2785_=_C3978( C2785 C3978 ) C2785_=_C3993( C2785 C3993 ) C2785_=_C4006( C2785 C4006 ) C2785_=_C4061( C2785 C4061 ) \nC2785_=_C4062( C2785 C4062 ) C2794_=_C2801( C2794 C2801 ) C2794_=_C3325( C2794 C3325 ) C2794_=_C3366( C2794 C3366 ) C2794_=_C3475( C2794 C3475 ) C2794_=_C3548( C2794 C3548 ) \nC2794_=_C3556( C2794 C3556 ) C2794_=_C3557( C2794 C3557 ) C2794_=_C3558( C2794 C3558 ) C2794_=_C3559( C2794 C3559 ) C2794_=_C3560( C2794 C3560 ) C2794_=_C3561( C2794 C3561 ) \nC2794_=_C3562( C2794 C3562 ) C2801_=_C3521( C2801 C3521 ) C2801_=_C3554( C2801 C3554 ) C2801_=_C3575( C2801 C3575 ) C2801_=_C3625( C2801 C3625 ) C2801_=_C3634( C2801 C3634 ) \nC2801_=_C3644( C2801 C3644 ) C2801_=_C3869( C2801 C3869 ) C2801_=_C3937( C2801 C3937 ) C2801_=_C3978( C2801 C3978 ) C2801_=_C3993( C2801 C3993 ) C2801_=_C4006( C2801 C4006 ) \nC2801_=_C4061( C2801 C4061 ) C2801_=_C4062( C2801 C4062 ) C2832_=_C2874( C2832 C2874 ) C2832_=_C3082( C2832 C3082 ) C2832_=_C3165( C2832 C3165 ) C2832_=_C3447( C2832 C3447 ) \nC2832_=_C3553( C2832 C3553 ) C2832_=_C3562( C2832 C3562 ) C2832_=_C3583( C2832 C3583 ) C2832_=_C3875( C2832 C3875 ) C2832_=_C3946( C2832 C3946 ) C2832_=_C3978( C2832 C3978 ) \nC2832_=_C3979( C2832 C3979 ) C2866_=_C2874( C2866 C2874 ) C2866_=_C2994( C2866 C2994 ) C2866_=_C3326( C2866 C3326 ) C2866_=_C3410( C2866 C3410 ) C2866_=_C3437( C2866 C3437 ) \nC2866_=_C3487( C2866 C3487 ) C2866_=_C3500( C2866 C3500 ) C2866_=_C3549( C2866 C3549 ) C2866_=_C3556( C2866 C3556 ) C2866_=_C3570( C2866 C3570 ) C2866_=_C3571( C2866 C3571 ) \nC2866_=_C3572( C2866 C3572 ) C2866_=_C3574( C2866 C3574 ) C2866_=_C3575( C2866 C3575 ) C2866_=_C3576( C2866 C3576 ) C2866_=_C3577( C2866 C3577 ) C2874_=_C3082( C2874 C3082 ) \nC2874_=_C3165( C2874 C3165 ) C2874_=_C3447( C2874 C3447 ) C2874_=_C3553( C2874 C3553 ) C2874_=_C3562( C2874 C3562 ) C2874_=_C3583( C2874 C3583 ) C2874_=_C3875( C2874 C3875 ) \nC2874_=_C3946( C2874 C3946 ) C2874_=_C3978( C2874 C3978 ) C2874_=_C3979( C2874 C3979 ) C2994_=_C3326( C2994 C3326 ) C2994_=_C3410( C2994 C3410 ) C2994_=_C3437( C2994 C3437 ) \nC2994_=_C3487( C2994 C3487 ) C2994_=_C3500( C2994 C3500 ) C2994_=_C3549( C2994 C3549 ) C2994_=_C3556( C2994 C3556 ) C2994_=_C3570( C2994 C3570 ) C2994_=_C3571( C2994 C3571 ) \nC2994_=_C3572( C2994 C3572 ) C2994_=_C3574( C2994 C3574 ) C2994_=_C3575( C2994 C3575 ) C2994_=_C3576( C2994 C3576 ) C2994_=_C3577( C2994 C3577 ) C3082_=_C3165( C3082 C3165 ) \nC3082_=_C3447( C3082 C3447 ) C3082_=_C3553( C3082 C3553 ) C3082_=_C3562( C3082 C3562 ) C3082_=_C3583( C3082 C3583 ) C3082_=_C3875( C3082 C3875 ) C3082_=_C3946( C3082 C3946 ) \nC3082_=_C3978( C3082 C3978 ) C3082_=_C3979( C3082 C3979 ) C3165_=_C3447( C3165 C3447 ) C3165_=_C3553( C3165 C3553 ) C3165_=_C3562( C3165 C3562 ) C3165_=_C3583( C3165 C3583 ) \nC3165_=_C3875( C3165 C3875 ) C3165_=_C3946( C3165 C3946 ) C3165_=_C3978( C3165 C3978 ) C3165_=_C3979( C3165 C3979 ) C3325_=_C3326( C3325 C3326 ) C3325_=_C3366( C3325 C3366 ) \nC3325_=_C3475( C3325 C3475 ) C3325_=_C3548( C3325 C3548 ) C3325_=_C3556( C3325 C3556 ) C3325_=_C3557( C3325 C3557 ) C3325_=_C3558( C3325 C3558 ) C3325_=_C3559( C3325 C3559 ) \nC3325_=_C3560( C3325 C3560 ) C3325_=_C3561( C3325 C3561 ) C3325_=_C3562( C3325 C3562 ) C3326_=_C3410( C3326 C3410 ) C3326_=_C3437( C3326 C3437 ) C3326_=_C3487( C3326 C3487 ) \nC3326_=_C3500( C3326 C3500 ) C3326_=_C3549( C3326 C3549 ) C3326_=_C3556( C3326 C3556 ) C3326_=_C3570( C3326 C3570 ) C3326_=_C3571( C3326 C3571 ) C3326_=_C3572( C3326 C3572 ) \nC3326_=_C3574( C3326 C3574 ) C3326_=_C3575( C3326 C3575 ) C3326_=_C3576( C3326 C3576 ) C3326_=_C3577( C3326 C3577 ) C3366_=_C3475( C3366 C3475 ) C3366_=_C3548( C3366 C3548 ) \nC3366_=_C3556( C3366 C3556 ) C3366_=_C3557( C3366 C3557 ) C3366_=_C3558( C3366 C3558 ) C3366_=_C3559( C3366 C3559 ) C3366_=_C3560( C3366 C3560 ) C3366_=_C3561( C3366 C3561 ) \nC3366_=_C3562( C3366 C3562 ) C3410_=_C3437( C3410 C3437 ) C3410_=_C3487( C3410 C3487 ) C3410_=_C3500( C3410 C3500 ) C3410_=_C3549( C3410 C3549 ) C3410_=_C3556( C3410 C3556 ) \nC3410_=_C3570( C3410 C3570 ) C3410_=_C3571( C3410 C3571 ) C3410_=_C3572( C3410 C3572 ) C3410_=_C3574( C3410 C3574 ) C3410_=_C3575( C3410 C3575 ) C3410_=_C3576( C3410 C3576 ) \nC3410_=_C3577( C3410 C3577 ) C3437_=_C3447( C3437 C3447 ) C3437_=_C3487( C3437 C3487 ) C3437_=_C3500( C3437 C3500 ) C3437_=_C3549( C3437 C3549 ) C3437_=_C3556( C3437 C3556 ) \nC3437_=_C3570( C3437 C3570 ) C3437_=_C3571( C3437 C3571 ) C3437_=_C3572( C3437 C3572 ) C3437_=_C3574( C3437 C3574 ) C3437_=_C3575( C3437 C3575 ) C3437_=_C3576( C3437 C3576 ) \nC3437_=_C3577( C3437 C3577 ) C3447_=_C3553( C3447 C3553 ) C3447_=_C3562( C3447 C3562 ) C3447_=_C3583( C3447 C3583 ) C3447_=_C3875( C3447 C3875 ) C3447_=_C3946( C3447 C3946 ) \nC3447_=_C3978( C3447 C3978 ) C3447_=_C3979( C3447 C3979 ) C3475_=_C3548( C3475 C3548 ) C3475_=_C3556( C3475 C3556 ) C3475_=_C3557( C3475 C3557 ) C3475_=_C3558( C3475 C3558 ) \nC3475_=_C3559( C3475 C3559 ) C3475_=_C3560( C3475 C3560 ) C3475_=_C3561( C3475 C3561 ) C3475_=_C3562( C3475 C3562 ) C3487_=_C3500( C3487 C3500 ) C3487_=_C3549( C3487 C3549 ) \nC3487_=_C3556( C3487 C3556 ) C3487_=_C3570( C3487 C3570 ) C3487_=_C3571( C3487 C3571 ) C3487_=_C3572( C3487 C3572 ) C3487_=_C3574( C3487 C3574 ) C3487_=_C3575( C3487 C3575 ) \nC3487_=_C3576( C3487 C3576 ) C3487_=_C3577( C3487 C3577 ) C3500_=_C3549( C3500 C3549 ) C3500_=_C3556( C3500 C3556 ) C3500_=_C3570( C3500 C3570 ) C3500_=_C3571( C3500 C3571 ) \nC3500_=_C3572( C3500 C3572 ) C3500_=_C3574( C3500 C3574 ) C3500_=_C3575( C3500 C3575 ) C3500_=_C3576( C3500 C3576 ) C3500_=_C3577( C3500 C3577 ) C3521_=_C3554( C3521 C3554 ) \nC3521_=_C3575( C3521 C3575 ) C3521_=_C3625( C3521 C3625 ) C3521_=_C3634( C3521 C3634 ) C3521_=_C3644( C3521 C3644 ) C3521_=_C3869( C3521 C3869 ) C3521_=_C3937( C3521 C3937 ) \nC3521_=_C3978( C3521 C3978 ) C3521_=_C3993( C3521 C3993 ) C3521_=_C4006( C3521 C4006 ) C3521_=_C4061( C3521 C4061 ) C3521_=_C4062( C3521 C4062 ) C3548_=_C3549( C3548 C3549 ) \nC3548_=_C3553( C3548 C3553 ) C3548_=_C3554( C3548 C3554 ) C3548_=_C3556( C3548 C3556 ) C3548_=_C3557( C3548 C3557 ) C3548_=_C3558( C3548 C3558 ) C3548_=_C3559( C3548 C3559 ) \nC3548_=_C3560( C3548 C3560 ) C3548_=_C3561( C3548 C3561 ) C3548_=_C3562( C3548 C3562 ) C3549_=_C3553( C3549 C3553 ) C3549_=_C3554( C3549 C3554 ) C3549_=_C3556( C3549 C3556 ) \nC3549_=_C3570( C3549 C3570 ) C3549_=_C3571( C3549 C3571 ) C3549_=_C3572( C3549 C3572 ) C3549_=_C3574( C3549 C3574 ) C3549_=_C3575( C3549 C3575 ) C3549_=_C3576( C3549 C3576 ) \nC3549_=_C3577( C3549 C3577 ) C3553_=_C3554( C3553 C3554 ) C3553_=_C3562( C3553 C3562 ) C3553_=_C3583( C3553 C3583 ) C3553_=_C3875( C3553 C3875 ) C3553_=_C3946( C3553 C3946 ) \nC3553_=_C3978( C3553 C3978 ) C3553_=_C3979( C3553 C3979 ) C3554_=_C3575( C3554 C3575 ) C3554_=_C3625( C3554 C3625 ) C3554_=_C3634( C3554 C3634 ) C3554_=_C3644( C3554 C3644 ) \nC3554_=_C3869( C3554 C3869 ) C3554_=_C3937( C3554 C3937 ) C3554_=_C3978( C3554 C3978 ) C3554_=_C3993( C3554 C3993 ) C3554_=_C4006( C3554 C4006 ) C3554_=_C4061( C3554 C4061 ) \nC3554_=_C4062( C3554 C4062 ) C3556_=_C3557( C3556 C3557 ) C3556_=_C3558( C3556 C3558 ) C3556_=_C3559( C3556 C3559 ) C3556_=_C3560( C3556 C3560 ) C3556_=_C3561( C3556 C3561 ) \nC3556_=_C3562( C3556 C3562 ) C3556_=_C3570( C3556 C3570 ) C3556_=_C3571( C3556 C3571 ) C3556_=_C3572( C3556 C3572 ) C3556_=_C3574( C3556 C3574 ) C3556_=_C3575( C3556 C3575 ) \nC3556_=_C3576( C3556 C3576 ) C3556_=_C3577( C3556 C3577 ) C3557_=_C3558( C3557 C3558 ) C3557_=_C3559( C3557 C3559 ) C3557_=_C3560( C3557 C3560 ) C3557_=_C3561( C3557 C3561 ) \nC3557_=_C3562( C3557 C3562 ) C3558_=_C3559( C3558 C3559 ) C3558_=_C3560( C3558 C3560 ) C3558_=_C3561( C3558 C3561 ) C3558_=_C3562( C3558 C3562 ) C3559_=_C3560( C3559 C3560 ) \nC3559_=_C3561( C3559 C3561 ) C3559_=_C3562( C3559 C3562 ) C3560_=_C3561( C3560 C3561 ) C3560_=_C3562( C3560 C3562 ) C3561_=_C3562( C3561 C3562 ) C3562_=_C3583( C3562 C3583 ) \nC3562_=_C3875( C3562 C3875 ) C3562_=_C3946( C3562 C3946 ) C3562_=_C3978( C3562 C3978 ) C3562_=_C3979( C3562 C3979 ) C3570_=_C3571( C3570 C3571 ) C3570_=_C3572( C3570 C3572 ) \nC3570_=_C3574( C3570 C3574 ) C3570_=_C3575( C3570 C3575 ) C3570_=_C3576( C3570 C3576 ) C3570_=_C3577( C3570 C3577 ) C3570_=_C3583( C3570 C3583 ) C3571_=_C3572( C3571 C3572 ) \nC3571_=_C3574( C3571 C3574 ) C3571_=_C3575( C3571 C3575 ) C3571_=_C3576( C3571 C3576 ) C3571_=_C3577( C3571 C3577 ) C3572_=_C3574( C3572 C3574 ) C3572_=_C3575( C3572 C3575 ) \nC3572_=_C3576( C3572 C3576 ) C3572_=_C3577( C3572 C3577 ) C3572_=_C3946( C3572 C3946 ) C3574_=_C3575( C3574 C3575 ) C3574_=_C3576( C3574 C3576 ) C3574_=_C3577( C3574 C3577 ) \nC3575_=_C3576( C3575 C3576 ) C3575_=_C3577( C3575 C3577 ) C3575_=_C3625( C3575 C3625 ) C3575_=_C3634( C3575 C3634 ) C3575_=_C3644( C3575 C3644 ) C3575_=_C3869( C3575 C3869 ) \nC3575_=_C3937( C3575 C3937 ) C3575_=_C3978( C3575 C3978 ) C3575_=_C3993( C3575 C3993 ) C3575_=_C4006( C3575 C4006 ) C3575_=_C4061( C3575 C4061 ) C3575_=_C4062( C3575 C4062 ) \nC3576_=_C3577( C3576 C3577 ) C3577_=_C3979( C3577 C3979 ) C3583_=_C3875( C3583 C3875 ) C3583_=_C3946( C3583 C3946 ) C3583_=_C3978( C3583 C3978 ) C3583_=_C3979( C3583 C3979 ) \nC3625_=_C3634( C3625 C3634 )</w:t>
      </w:r>
    </w:p>
    <w:p>
      <w:pPr>
        <w:pStyle w:val="PreformattedText"/>
        <w:bidi w:val="0"/>
        <w:spacing w:before="0" w:after="0"/>
        <w:jc w:val="left"/>
        <w:rPr/>
      </w:pPr>
      <w:r>
        <w:rPr/>
        <w:t xml:space="preserve"> </w:t>
      </w:r>
      <w:r>
        <w:rPr/>
        <w:t>C3625_=_C3644( C3625 C3644 ) C3625_=_C3869( C3625 C3869 ) C3625_=_C3937( C3625 C3937 ) C3625_=_C3978( C3625 C3978 ) C3625_=_C3993( C3625 C3993 ) \nC3625_=_C4006( C3625 C4006 ) C3625_=_C4061( C3625 C4061 ) C3625_=_C4062( C3625 C4062 ) C3634_=_C3644( C3634 C3644 ) C3634_=_C3869( C3634 C3869 ) C3634_=_C3937( C3634 C3937 ) \nC3634_=_C3978( C3634 C3978 ) C3634_=_C3993( C3634 C3993 ) C3634_=_C4006( C3634 C4006 ) C3634_=_C4061( C3634 C4061 ) C3634_=_C4062( C3634 C4062 ) C3644_=_C3869( C3644 C3869 ) \nC3644_=_C3937( C3644 C3937 ) C3644_=_C3978( C3644 C3978 ) C3644_=_C3993( C3644 C3993 ) C3644_=_C4006( C3644 C4006 ) C3644_=_C4061( C3644 C4061 ) C3644_=_C4062( C3644 C4062 ) \nC3869_=_C3937( C3869 C3937 ) C3869_=_C3978( C3869 C3978 ) C3869_=_C3993( C3869 C3993 ) C3869_=_C4006( C3869 C4006 ) C3869_=_C4061( C3869 C4061 ) C3869_=_C4062( C3869 C4062 ) \nC3875_=_C3946( C3875 C3946 ) C3875_=_C3978( C3875 C3978 ) C3875_=_C3979( C3875 C3979 ) C3937_=_C3978( C3937 C3978 ) C3937_=_C3993( C3937 C3993 ) C3937_=_C4006( C3937 C4006 ) \nC3937_=_C4061( C3937 C4061 ) C3937_=_C4062( C3937 C4062 ) C3946_=_C3978( C3946 C3978 ) C3946_=_C3979( C3946 C3979 ) C3978_=_C3979( C3978 C3979 ) C3978_=_C3993( C3978 C3993 ) \nC3978_=_C4006( C3978 C4006 ) C3978_=_C4061( C3978 C4061 ) C3978_=_C4062( C3978 C4062 ) C3993_=_C4006( C3993 C4006 ) C3993_=_C4061( C3993 C4061 ) C3993_=_C4062( C3993 C4062 ) \nC4006_=_C4061( C4006 C4061 ) C4006_=_C4062( C4006 C4062 ) C4061_=_C4062( C4061 C4062 ) "];101-&gt;141[label="98: C553 C560 C579 C588 C683 \nC706 C756 C790 C857 C1023 C1176 \nC1204 C1277 C1320 C1353 C1424 C1441 \nC1511 C1628 C1629 C1632 C1633 C1745 \nC1765 C1840 C1925 C1960 C1961 C1970 \nC1972 C2027 C2028 C2033 C2035 C2136 \nC2147 C2148 C2150 C2153 C2189 C2266 \nC2400 C2432 C2433 C2437 C2441 C2729 \nC2754 C2764 C2776 C2782 C2785 C2794 \nC2801 C2832 C2866 C2874 C2994 C3082 \nC3165 C3325 C3326 C3366 C3410 C3437 \nC3447 C3475 C3487 C3500 C3521 C3548 \nC3549 C3553 C3554 C3557 C3558 C3559 \nC3560 C3561 C3570 C3571 C3572 C3574 \nC3576 C3577 C3583 C3625 C3634 C3644 \nC3869 C3875 C3937 C3946 C3979 C3993 \nC4006 C4061 C4062 \n1200: C553_=_C560 ,C553_=_C579 ,C553_=_C756 ,C553_=_C1629 ,C553_=_C1961 ,\nC553_=_C2028 ,C553_=_C2148 ,C553_=_C2433 ,C553_=_C2729 ,C553_=_C2776 ,C553_=_C2866 ,\nC553_=_C2994 ,C553_=_C3326 ,C553_=_C3410 ,C553_=_C3437 ,C553_=_C3487 ,C553_=_C3500 ,\nC553_=_C3549 ,C553_=_C3570 ,C553_=_C3571 ,C553_=_C3572 ,C553_=_C3574 ,C553_=_C3576 ,\nC553_=_C3577 ,C560_=_C588 ,C560_=_C790 ,C560_=_C1204 ,C560_=_C1277 ,C560_=_C1424 ,\nC560_=_C1632 ,C560_=_C1745 ,C560_=_C1970 ,C560_=_C2033 ,C560_=_C2150 ,C560_=_C2189 ,\nC560_=_C2437 ,C560_=_C2782 ,C560_=_C2832 ,C560_=_C2874 ,C560_=_C3082 ,C560_=_C3165 ,\nC560_=_C3447 ,C560_=_C3553 ,C560_=_C3583 ,C560_=_C3875 ,C560_=_C3946 ,C560_=_C3979 ,\nC579_=_C588 ,C579_=_C756 ,C579_=_C1629 ,C579_=_C1961 ,C579_=_C2028 ,C579_=_C2148 ,\nC579_=_C2433 ,C579_=_C2729 ,C579_=_C2776 ,C579_=_C2866 ,C579_=_C2994 ,C579_=_C3326 ,\nC579_=_C3410 ,C579_=_C3437 ,C579_=_C3487 ,C579_=_C3500 ,C579_=_C3549 ,C579_=_C3570 ,\nC579_=_C3571 ,C579_=_C3572 ,C579_=_C3574 ,C579_=_C3576 ,C579_=_C3577 ,C588_=_C790 ,\nC588_=_C1204 ,C588_=_C1277 ,C588_=_C1424 ,C588_=_C1632 ,C588_=_C1745 ,C588_=_C1970 ,\nC588_=_C2033 ,C588_=_C2150 ,C588_=_C2189 ,C588_=_C2437 ,C588_=_C2782 ,C588_=_C2832 ,\nC588_=_C2874 ,C588_=_C3082 ,C588_=_C3165 ,C588_=_C3447 ,C588_=_C3553 ,C588_=_C3583 ,\nC588_=_C3875 ,C588_=_C3946 ,C588_=_C3979 ,C683_=_C706 ,C683_=_C857 ,C683_=_C1176 ,\nC683_=_C1320 ,C683_=_C1441 ,C683_=_C1511 ,C683_=_C1628 ,C683_=_C1765 ,C683_=_C1960 ,\nC683_=_C2027 ,C683_=_C2147 ,C683_=_C2400 ,C683_=_C2432 ,C683_=_C2764 ,C683_=_C2794 ,\nC683_=_C3325 ,C683_=_C3366 ,C683_=_C3475 ,C683_=_C3548 ,C683_=_C3557 ,C683_=_C3558 ,\nC683_=_C3559 ,C683_=_C3560 ,C683_=_C3561 ,C706_=_C857 ,C706_=_C1176 ,C706_=_C1320 ,\nC706_=_C1441 ,C706_=_C1511 ,C706_=_C1628 ,C706_=_C1765 ,C706_=_C1960 ,C706_=_C2027 ,\nC706_=_C2147 ,C706_=_C2400 ,C706_=_C2432 ,C706_=_C2764 ,C706_=_C2794 ,C706_=_C3325 ,\nC706_=_C3366 ,C706_=_C3475 ,C706_=_C3548 ,C706_=_C3557 ,C706_=_C3558 ,C706_=_C3559 ,\nC706_=_C3560 ,C706_=_C3561 ,C756_=_C1629 ,C756_=_C1961 ,C756_=_C2028 ,C756_=_C2148 ,\nC756_=_C2433 ,C756_=_C2729 ,C756_=_C2776 ,C756_=_C2866 ,C756_=_C2994 ,C756_=_C3326 ,\nC756_=_C3410 ,C756_=_C3437 ,C756_=_C3487 ,C756_=_C3500 ,C756_=_C3549 ,C756_=_C3570 ,\nC756_=_C3571 ,C756_=_C3572 ,C756_=_C3574 ,C756_=_C3576 ,C756_=_C3577 ,C790_=_C1204 ,\nC790_=_C1277 ,C790_=_C1424 ,C790_=_C1632 ,C790_=_C1745 ,C790_=_C1970 ,C790_=_C2033 ,\nC790_=_C2150 ,C790_=_C2189 ,C790_=_C2437 ,C790_=_C2782 ,C790_=_C2832 ,C790_=_C2874 ,\nC790_=_C3082 ,C790_=_C3165 ,C790_=_C3447 ,C790_=_C3553 ,C790_=_C3583 ,C790_=_C3875 ,\nC790_=_C3946 ,C790_=_C3979 ,C857_=_C1176 ,C857_=_C1320 ,C857_=_C1441 ,C857_=_C1511 ,\nC857_=_C1628 ,C857_=_C1765 ,C857_=_C1960 ,C857_=_C2027 ,C857_=_C2147 ,C857_=_C2400 ,\nC857_=_C2432 ,C857_=_C2764 ,C857_=_C2794 ,C857_=_C3325 ,C857_=_C3366 ,C857_=_C3475 ,\nC857_=_C3548 ,C857_=_C3557 ,C857_=_C3558 ,C857_=_C3559 ,C857_=_C3560 ,C857_=_C3561 ,\nC1023_=_C1353 ,C1023_=_C1633 ,C1023_=_C1840 ,C1023_=_C1925 ,C1023_=_C1972 ,C1023_=_C2035 ,\nC1023_=_C2136 ,C1023_=_C2153 ,C1023_=_C2266 ,C1023_=_C2441 ,C1023_=_C2754 ,C1023_=_C2785 ,\nC1023_=_C2801 ,C1023_=_C3521 ,C1023_=_C3554 ,C1023_=_C3625 ,C1023_=_C3634 ,C1023_=_C3644 ,\nC1023_=_C3869 ,C1023_=_C3937 ,C1023_=_C3993 ,C1023_=_C4006 ,C1023_=_C4061 ,C1023_=_C4062 ,\nC1176_=_C1320 ,C1176_=_C1441 ,C1176_=_C1511 ,C1176_=_C1628 ,C1176_=_C1765 ,C1176_=_C1960 ,\nC1176_=_C2027 ,C1176_=_C2147 ,C1176_=_C2400 ,C1176_=_C2432 ,C1176_=_C2764 ,C1176_=_C2794 ,\nC1176_=_C3325 ,C1176_=_C3366 ,C1176_=_C3475 ,C1176_=_C3548 ,C1176_=_C3557 ,C1176_=_C3558 ,\nC1176_=_C3559 ,C1176_=_C3560 ,C1176_=_C3561 ,C1204_=_C1277 ,C1204_=_C1424 ,C1204_=_C1632 ,\nC1204_=_C1745 ,C1204_=_C1970 ,C1204_=_C2033 ,C1204_=_C2150 ,C1204_=_C2189 ,C1204_=_C2437 ,\nC1204_=_C2782 ,C1204_=_C2832 ,C1204_=_C2874 ,C1204_=_C3082 ,C1204_=_C3165 ,C1204_=_C3447 ,\nC1204_=_C3553 ,C1204_=_C3583 ,C1204_=_C3875 ,C1204_=_C3946 ,C1204_=_C3979 ,C1277_=_C1424 ,\nC1277_=_C1632 ,C1277_=_C1745 ,C1277_=_C1970 ,C1277_=_C2033 ,C1277_=_C2150 ,C1277_=_C2189 ,\nC1277_=_C2437 ,C1277_=_C2782 ,C1277_=_C2832 ,C1277_=_C2874 ,C1277_=_C3082 ,C1277_=_C3165 ,\nC1277_=_C3447 ,C1277_=_C3553 ,C1277_=_C3583 ,C1277_=_C3875 ,C1277_=_C3946 ,C1277_=_C3979 ,\nC1320_=_C1441 ,C1320_=_C1511 ,C1320_=_C1628 ,C1320_=_C1765 ,C1320_=_C1960 ,C1320_=_C2027 ,\nC1320_=_C2147 ,C1320_=_C2400 ,C1320_=_C2432 ,C1320_=_C2764 ,C1320_=_C2794 ,C1320_=_C3325 ,\nC1320_=_C3366 ,C1320_=_C3475 ,C1320_=_C3548 ,C1320_=_C3557 ,C1320_=_C3558 ,C1320_=_C3559 ,\nC1320_=_C3560 ,C1320_=_C3561 ,C1353_=_C1633 ,C1353_=_C1840 ,C1353_=_C1925 ,C1353_=_C1972 ,\nC1353_=_C2035 ,C1353_=_C2136 ,C1353_=_C2153 ,C1353_=_C2266 ,C1353_=_C2441 ,C1353_=_C2754 ,\nC1353_=_C2785 ,C1353_=_C2801 ,C1353_=_C3521 ,C1353_=_C3554 ,C1353_=_C3625 ,C1353_=_C3634 ,\nC1353_=_C3644 ,C1353_=_C3869 ,C1353_=_C3937 ,C1353_=_C3993 ,C1353_=_C4006 ,C1353_=_C4061 ,\nC1353_=_C4062 ,C1424_=_C1632 ,C1424_=_C1745 ,C1424_=_C1970 ,C1424_=_C2033 ,C1424_=_C2150 ,\nC1424_=_C2189 ,C1424_=_C2437 ,C1424_=_C2782 ,C1424_=_C2832 ,C1424_=_C2874 ,C1424_=_C3082 ,\nC1424_=_C3165 ,C1424_=_C3447 ,C1424_=_C3553 ,C1424_=_C3583 ,C1424_=_C3875 ,C1424_=_C3946 ,\nC1424_=_C3979 ,C1441_=_C1511 ,C1441_=_C1628 ,C1441_=_C1765 ,C1441_=_C1960 ,C1441_=_C2027 ,\nC1441_=_C2147 ,C1441_=_C2400 ,C1441_=_C2432 ,C1441_=_C2764 ,C1441_=_C2794 ,C1441_=_C3325 ,\nC1441_=_C3366 ,C1441_=_C3475 ,C1441_=_C3548 ,C1441_=_C3557 ,C1441_=_C3558 ,C1441_=_C3559 ,\nC1441_=_C3560 ,C1441_=_C3561 ,C1511_=_C1628 ,C1511_=_C1765 ,C1511_=_C1960 ,C1511_=_C2027 ,\nC1511_=_C2147 ,C1511_=_C2400 ,C1511_=_C2432 ,C1511_=_C2764 ,C1511_=_C2794 ,C1511_=_C3325 ,\nC1511_=_C3366 ,C1511_=_C3475 ,C1511_=_C3548 ,C1511_=_C3557 ,C1511_=_C3558 ,C1511_=_C3559 ,\nC1511_=_C3560 ,C1511_=_C3561 ,C1628_=_C1629 ,C1628_=_C1632 ,C1628_=_C1633 ,C1628_=_C1765 ,\nC1628_=_C1960 ,C1628_=_C2027 ,C1628_=_C2147 ,C1628_=_C2400 ,C1628_=_C2432 ,C1628_=_C2764 ,\nC1628_=_C2794 ,C1628_=_C3325 ,C1628_=_C3366 ,C1628_=_C3475 ,C1628_=_C3548 ,C1628_=_C3557 ,\nC1628_=_C3558 ,C1628_=_C3559 ,C1628_=_C3560 ,C1628_=_C3561 ,C1629_=_C1632 ,C1629_=_C1633 ,\nC1629_=_C1961 ,C1629_=_C2028 ,C1629_=_C2148 ,C1629_=_C2433 ,C1629_=_C2729 ,C1629_=_C2776 ,\nC1629_=_C2866 ,C1629_=_C2994 ,C1629_=_C3326 ,C1629_=_C3410 ,C1629_=_C3437 ,C1629_=_C3487 ,\nC1629_=_C3500 ,C1629_=_C3549 ,C1629_=_C3570 ,C1629_=_C3571 ,C1629_=_C3572 ,C1629_=_C3574 ,\nC1629_=_C3576 ,C1629_=_C3577 ,C1632_=_C1633 ,C1632_=_C1745 ,C1632_=_C1970 ,C1632_=_C2033 ,\nC1632_=_C2150 ,C1632_=_C2189 ,C1632_=_C2437 ,C1632_=_C2782 ,C1632_=_C2832 ,C1632_=_C2874 ,\nC1632_=_C3082 ,C1632_=_C3165 ,C1632_=_C3447 ,C1632_=_C3553 ,C1632_=_C3583 ,C1632_=_C3875 ,\nC1632_=_C3946 ,C1632_=_C3979 ,C1633_=_C1840 ,C1633_=_C1925 ,C1633_=_C1972 ,C1633_=_C2035 ,\nC1633_=_C2136 ,C1633_=_C2153 ,C1633_=_C2266 ,C1633_=_C2441 ,C1633_=_C2754 ,C1633_=_C2785 ,\nC1633_=_C2801 ,C1633_=_C3521 ,C1633_=_C3554 ,C1633_=_C3625 ,C1633_=_C3634 ,C1633_=_C3644 ,\nC1633_=_C3869 ,C1633_=_C3937 ,C1633_=_C3993 ,C1633_=_C4006 ,C1633_=_C4061 ,C1633_=_C4062 ,\nC1745_=_C1970 ,C1745_=_C2033 ,C1745_=_C2150 ,C1745_=_C2189 ,C1745_=_C2437 ,C1745_=_C2782 ,\nC1745_=_C2832 ,C1745_=_C2874 ,C1745_=_C3082 ,C1745_=_C3165 ,C1745_=_C3447 ,C1745_=_C3553 ,\nC1745_=_C3583 ,C1745_=_C3875 ,C1745_=_C3946 ,C1745_=_C3979 ,C1765_=_C1960 ,C1765_=_C2027 ,\nC1765_=_C2147 ,C1765_=_C2400 ,C1765_=_C2432 ,C1765_=_C2764 ,C1765_=_C2794 ,C1765_=_C3325 ,\nC1765_=_C3366 ,C1765_=_C3475 ,C1765_=_C3548 ,C1765_=_C3557 ,C1765_=_C3558 ,C1765_=_C3559 ,\nC1765_=_C3560 ,C1765_=_C3561 ,C1840_=_C1925 ,C1840_=_C1972 ,C1840_=_C2035 ,C1840_=_C2136 ,\nC1840_=_C2153 ,C1840_=_C2266 ,C1840_=_C2441 ,C1840_=_C2754 ,C1840_=_C2785 ,C1840_=_C2801 ,\nC1840_=_C3521 ,C1840_=_C3554 ,C1840_=_C3625 ,C1840_=_C3634 ,C1840_=_C3644 ,C1840_=_C3869 ,\nC1840_=_C3937 ,C1840_=_C3993 ,C1840_=_C4006 ,C1840_=_C4061 ,C1840_=_C4062 ,C1925_=_C1972 ,\nC1925_=_C2035 ,C1925_=_C2136</w:t>
      </w:r>
    </w:p>
    <w:p>
      <w:pPr>
        <w:pStyle w:val="PreformattedText"/>
        <w:bidi w:val="0"/>
        <w:spacing w:before="0" w:after="0"/>
        <w:jc w:val="left"/>
        <w:rPr/>
      </w:pPr>
      <w:r>
        <w:rPr/>
        <w:t xml:space="preserve"> </w:t>
      </w:r>
      <w:r>
        <w:rPr/>
        <w:t>,C1925_=_C2153 ,C1925_=_C2266 ,C1925_=_C2441 ,C1925_=_C2754 ,\nC1925_=_C2785 ,C1925_=_C2801 ,C1925_=_C3521 ,C1925_=_C3554 ,C1925_=_C3625 ,C1925_=_C3634 ,\nC1925_=_C3644 ,C1925_=_C3869 ,C1925_=_C3937 ,C1925_=_C3993 ,C1925_=_C4006 ,C1925_=_C4061 ,\nC1925_=_C4062 ,C1960_=_C1961 ,C1960_=_C1970 ,C1960_=_C1972 ,C1960_=_C2027 ,C1960_=_C2147 ,\nC1960_=_C2400 ,C1960_=_C2432 ,C1960_=_C2764 ,C1960_=_C2794 ,C1960_=_C3325 ,C1960_=_C3366 ,\nC1960_=_C3475 ,C1960_=_C3548 ,C1960_=_C3557 ,C1960_=_C3558 ,C1960_=_C3559 ,C1960_=_C3560 ,\nC1960_=_C3561 ,C1961_=_C1970 ,C1961_=_C1972 ,C1961_=_C2028 ,C1961_=_C2148 ,C1961_=_C2433 ,\nC1961_=_C2729 ,C1961_=_C2776 ,C1961_=_C2866 ,C1961_=_C2994 ,C1961_=_C3326 ,C1961_=_C3410 ,\nC1961_=_C3437 ,C1961_=_C3487 ,C1961_=_C3500 ,C1961_=_C3549 ,C1961_=_C3570 ,C1961_=_C3571 ,\nC1961_=_C3572 ,C1961_=_C3574 ,C1961_=_C3576 ,C1961_=_C3577 ,C1970_=_C1972 ,C1970_=_C2033 ,\nC1970_=_C2150 ,C1970_=_C2189 ,C1970_=_C2437 ,C1970_=_C2782 ,C1970_=_C2832 ,C1970_=_C2874 ,\nC1970_=_C3082 ,C1970_=_C3165 ,C1970_=_C3447 ,C1970_=_C3553 ,C1970_=_C3583 ,C1970_=_C3875 ,\nC1970_=_C3946 ,C1970_=_C3979 ,C1972_=_C2035 ,C1972_=_C2136 ,C1972_=_C2153 ,C1972_=_C2266 ,\nC1972_=_C2441 ,C1972_=_C2754 ,C1972_=_C2785 ,C1972_=_C2801 ,C1972_=_C3521 ,C1972_=_C3554 ,\nC1972_=_C3625 ,C1972_=_C3634 ,C1972_=_C3644 ,C1972_=_C3869 ,C1972_=_C3937 ,C1972_=_C3993 ,\nC1972_=_C4006 ,C1972_=_C4061 ,C1972_=_C4062 ,C2027_=_C2028 ,C2027_=_C2033 ,C2027_=_C2035 ,\nC2027_=_C2147 ,C2027_=_C2400 ,C2027_=_C2432 ,C2027_=_C2764 ,C2027_=_C2794 ,C2027_=_C3325 ,\nC2027_=_C3366 ,C2027_=_C3475 ,C2027_=_C3548 ,C2027_=_C3557 ,C2027_=_C3558 ,C2027_=_C3559 ,\nC2027_=_C3560 ,C2027_=_C3561 ,C2028_=_C2033 ,C2028_=_C2035 ,C2028_=_C2148 ,C2028_=_C2433 ,\nC2028_=_C2729 ,C2028_=_C2776 ,C2028_=_C2866 ,C2028_=_C2994 ,C2028_=_C3326 ,C2028_=_C3410 ,\nC2028_=_C3437 ,C2028_=_C3487 ,C2028_=_C3500 ,C2028_=_C3549 ,C2028_=_C3570 ,C2028_=_C3571 ,\nC2028_=_C3572 ,C2028_=_C3574 ,C2028_=_C3576 ,C2028_=_C3577 ,C2033_=_C2035 ,C2033_=_C2150 ,\nC2033_=_C2189 ,C2033_=_C2437 ,C2033_=_C2782 ,C2033_=_C2832 ,C2033_=_C2874 ,C2033_=_C3082 ,\nC2033_=_C3165 ,C2033_=_C3447 ,C2033_=_C3553 ,C2033_=_C3583 ,C2033_=_C3875 ,C2033_=_C3946 ,\nC2033_=_C3979 ,C2035_=_C2136 ,C2035_=_C2153 ,C2035_=_C2266 ,C2035_=_C2441 ,C2035_=_C2754 ,\nC2035_=_C2785 ,C2035_=_C2801 ,C2035_=_C3521 ,C2035_=_C3554 ,C2035_=_C3625 ,C2035_=_C3634 ,\nC2035_=_C3644 ,C2035_=_C3869 ,C2035_=_C3937 ,C2035_=_C3993 ,C2035_=_C4006 ,C2035_=_C4061 ,\nC2035_=_C4062 ,C2136_=_C2153 ,C2136_=_C2266 ,C2136_=_C2441 ,C2136_=_C2754 ,C2136_=_C2785 ,\nC2136_=_C2801 ,C2136_=_C3521 ,C2136_=_C3554 ,C2136_=_C3625 ,C2136_=_C3634 ,C2136_=_C3644 ,\nC2136_=_C3869 ,C2136_=_C3937 ,C2136_=_C3993 ,C2136_=_C4006 ,C2136_=_C4061 ,C2136_=_C4062 ,\nC2147_=_C2148 ,C2147_=_C2150 ,C2147_=_C2153 ,C2147_=_C2400 ,C2147_=_C2432 ,C2147_=_C2764 ,\nC2147_=_C2794 ,C2147_=_C3325 ,C2147_=_C3366 ,C2147_=_C3475 ,C2147_=_C3548 ,C2147_=_C3557 ,\nC2147_=_C3558 ,C2147_=_C3559 ,C2147_=_C3560 ,C2147_=_C3561 ,C2148_=_C2150 ,C2148_=_C2153 ,\nC2148_=_C2433 ,C2148_=_C2729 ,C2148_=_C2776 ,C2148_=_C2866 ,C2148_=_C2994 ,C2148_=_C3326 ,\nC2148_=_C3410 ,C2148_=_C3437 ,C2148_=_C3487 ,C2148_=_C3500 ,C2148_=_C3549 ,C2148_=_C3570 ,\nC2148_=_C3571 ,C2148_=_C3572 ,C2148_=_C3574 ,C2148_=_C3576 ,C2148_=_C3577 ,C2150_=_C2153 ,\nC2150_=_C2189 ,C2150_=_C2437 ,C2150_=_C2782 ,C2150_=_C2832 ,C2150_=_C2874 ,C2150_=_C3082 ,\nC2150_=_C3165 ,C2150_=_C3447 ,C2150_=_C3553 ,C2150_=_C3583 ,C2150_=_C3875 ,C2150_=_C3946 ,\nC2150_=_C3979 ,C2153_=_C2266 ,C2153_=_C2441 ,C2153_=_C2754 ,C2153_=_C2785 ,C2153_=_C2801 ,\nC2153_=_C3521 ,C2153_=_C3554 ,C2153_=_C3625 ,C2153_=_C3634 ,C2153_=_C3644 ,C2153_=_C3869 ,\nC2153_=_C3937 ,C2153_=_C3993 ,C2153_=_C4006 ,C2153_=_C4061 ,C2153_=_C4062 ,C2189_=_C2437 ,\nC2189_=_C2782 ,C2189_=_C2832 ,C2189_=_C2874 ,C2189_=_C3082 ,C2189_=_C3165 ,C2189_=_C3447 ,\nC2189_=_C3553 ,C2189_=_C3583 ,C2189_=_C3875 ,C2189_=_C3946 ,C2189_=_C3979 ,C2266_=_C2441 ,\nC2266_=_C2754 ,C2266_=_C2785 ,C2266_=_C2801 ,C2266_=_C3521 ,C2266_=_C3554 ,C2266_=_C3625 ,\nC2266_=_C3634 ,C2266_=_C3644 ,C2266_=_C3869 ,C2266_=_C3937 ,C2266_=_C3993 ,C2266_=_C4006 ,\nC2266_=_C4061 ,C2266_=_C4062 ,C2400_=_C2432 ,C2400_=_C2764 ,C2400_=_C2794 ,C2400_=_C3325 ,\nC2400_=_C3366 ,C2400_=_C3475 ,C2400_=_C3548 ,C2400_=_C3557 ,C2400_=_C3558 ,C2400_=_C3559 ,\nC2400_=_C3560 ,C2400_=_C3561 ,C2432_=_C2433 ,C2432_=_C2437 ,C2432_=_C2441 ,C2432_=_C2764 ,\nC2432_=_C2794 ,C2432_=_C3325 ,C2432_=_C3366 ,C2432_=_C3475 ,C2432_=_C3548 ,C2432_=_C3557 ,\nC2432_=_C3558 ,C2432_=_C3559 ,C2432_=_C3560 ,C2432_=_C3561 ,C2433_=_C2437 ,C2433_=_C2441 ,\nC2433_=_C2729 ,C2433_=_C2776 ,C2433_=_C2866 ,C2433_=_C2994 ,C2433_=_C3326 ,C2433_=_C3410 ,\nC2433_=_C3437 ,C2433_=_C3487 ,C2433_=_C3500 ,C2433_=_C3549 ,C2433_=_C3570 ,C2433_=_C3571 ,\nC2433_=_C3572 ,C2433_=_C3574 ,C2433_=_C3576 ,C2433_=_C3577 ,C2437_=_C2441 ,C2437_=_C2782 ,\nC2437_=_C2832 ,C2437_=_C2874 ,C2437_=_C3082 ,C2437_=_C3165 ,C2437_=_C3447 ,C2437_=_C3553 ,\nC2437_=_C3583 ,C2437_=_C3875 ,C2437_=_C3946 ,C2437_=_C3979 ,C2441_=_C2754 ,C2441_=_C2785 ,\nC2441_=_C2801 ,C2441_=_C3521 ,C2441_=_C3554 ,C2441_=_C3625 ,C2441_=_C3634 ,C2441_=_C3644 ,\nC2441_=_C3869 ,C2441_=_C3937 ,C2441_=_C3993 ,C2441_=_C4006 ,C2441_=_C4061 ,C2441_=_C4062 ,\nC2729_=_C2776 ,C2729_=_C2866 ,C2729_=_C2994 ,C2729_=_C3326 ,C2729_=_C3410 ,C2729_=_C3437 ,\nC2729_=_C3487 ,C2729_=_C3500 ,C2729_=_C3549 ,C2729_=_C3570 ,C2729_=_C3571 ,C2729_=_C3572 ,\nC2729_=_C3574 ,C2729_=_C3576 ,C2729_=_C3577 ,C2754_=_C2785 ,C2754_=_C2801 ,C2754_=_C3521 ,\nC2754_=_C3554 ,C2754_=_C3625 ,C2754_=_C3634 ,C2754_=_C3644 ,C2754_=_C3869 ,C2754_=_C3937 ,\nC2754_=_C3993 ,C2754_=_C4006 ,C2754_=_C4061 ,C2754_=_C4062 ,C2764_=_C2794 ,C2764_=_C3325 ,\nC2764_=_C3366 ,C2764_=_C3475 ,C2764_=_C3548 ,C2764_=_C3557 ,C2764_=_C3558 ,C2764_=_C3559 ,\nC2764_=_C3560 ,C2764_=_C3561 ,C2776_=_C2782 ,C2776_=_C2785 ,C2776_=_C2866 ,C2776_=_C2994 ,\nC2776_=_C3326 ,C2776_=_C3410 ,C2776_=_C3437 ,C2776_=_C3487 ,C2776_=_C3500 ,C2776_=_C3549 ,\nC2776_=_C3570 ,C2776_=_C3571 ,C2776_=_C3572 ,C2776_=_C3574 ,C2776_=_C3576 ,C2776_=_C3577 ,\nC2782_=_C2785 ,C2782_=_C2832 ,C2782_=_C2874 ,C2782_=_C3082 ,C2782_=_C3165 ,C2782_=_C3447 ,\nC2782_=_C3553 ,C2782_=_C3583 ,C2782_=_C3875 ,C2782_=_C3946 ,C2782_=_C3979 ,C2785_=_C2801 ,\nC2785_=_C3521 ,C2785_=_C3554 ,C2785_=_C3625 ,C2785_=_C3634 ,C2785_=_C3644 ,C2785_=_C3869 ,\nC2785_=_C3937 ,C2785_=_C3993 ,C2785_=_C4006 ,C2785_=_C4061 ,C2785_=_C4062 ,C2794_=_C2801 ,\nC2794_=_C3325 ,C2794_=_C3366 ,C2794_=_C3475 ,C2794_=_C3548 ,C2794_=_C3557 ,C2794_=_C3558 ,\nC2794_=_C3559 ,C2794_=_C3560 ,C2794_=_C3561 ,C2801_=_C3521 ,C2801_=_C3554 ,C2801_=_C3625 ,\nC2801_=_C3634 ,C2801_=_C3644 ,C2801_=_C3869 ,C2801_=_C3937 ,C2801_=_C3993 ,C2801_=_C4006 ,\nC2801_=_C4061 ,C2801_=_C4062 ,C2832_=_C2874 ,C2832_=_C3082 ,C2832_=_C3165 ,C2832_=_C3447 ,\nC2832_=_C3553 ,C2832_=_C3583 ,C2832_=_C3875 ,C2832_=_C3946 ,C2832_=_C3979 ,C2866_=_C2874 ,\nC2866_=_C2994 ,C2866_=_C3326 ,C2866_=_C3410 ,C2866_=_C3437 ,C2866_=_C3487 ,C2866_=_C3500 ,\nC2866_=_C3549 ,C2866_=_C3570 ,C2866_=_C3571 ,C2866_=_C3572 ,C2866_=_C3574 ,C2866_=_C3576 ,\nC2866_=_C3577 ,C2874_=_C3082 ,C2874_=_C3165 ,C2874_=_C3447 ,C2874_=_C3553 ,C2874_=_C3583 ,\nC2874_=_C3875 ,C2874_=_C3946 ,C2874_=_C3979 ,C2994_=_C3326 ,C2994_=_C3410 ,C2994_=_C3437 ,\nC2994_=_C3487 ,C2994_=_C3500 ,C2994_=_C3549 ,C2994_=_C3570 ,C2994_=_C3571 ,C2994_=_C3572 ,\nC2994_=_C3574 ,C2994_=_C3576 ,C2994_=_C3577 ,C3082_=_C3165 ,C3082_=_C3447 ,C3082_=_C3553 ,\nC3082_=_C3583 ,C3082_=_C3875 ,C3082_=_C3946 ,C3082_=_C3979 ,C3165_=_C3447 ,C3165_=_C3553 ,\nC3165_=_C3583 ,C3165_=_C3875 ,C3165_=_C3946 ,C3165_=_C3979 ,C3325_=_C3326 ,C3325_=_C3366 ,\nC3325_=_C3475 ,C3325_=_C3548 ,C3325_=_C3557 ,C3325_=_C3558 ,C3325_=_C3559 ,C3325_=_C3560 ,\nC3325_=_C3561 ,C3326_=_C3410 ,C3326_=_C3437 ,C3326_=_C3487 ,C3326_=_C3500 ,C3326_=_C3549 ,\nC3326_=_C3570 ,C3326_=_C3571 ,C3326_=_C3572 ,C3326_=_C3574 ,C3326_=_C3576 ,C3326_=_C3577 ,\nC3366_=_C3475 ,C3366_=_C3548 ,C3366_=_C3557 ,C3366_=_C3558 ,C3366_=_C3559 ,C3366_=_C3560 ,\nC3366_=_C3561 ,C3410_=_C3437 ,C3410_=_C3487 ,C3410_=_C3500 ,C3410_=_C3549 ,C3410_=_C3570 ,\nC3410_=_C3571 ,C3410_=_C3572 ,C3410_=_C3574 ,C3410_=_C3576 ,C3410_=_C3577 ,C3437_=_C3447 ,\nC3437_=_C3487 ,C3437_=_C3500 ,C3437_=_C3549 ,C3437_=_C3570 ,C3437_=_C3571 ,C3437_=_C3572 ,\nC3437_=_C3574 ,C3437_=_C3576 ,C3437_=_C3577 ,C3447_=_C3553 ,C3447_=_C3583 ,C3447_=_C3875 ,\nC3447_=_C3946 ,C3447_=_C3979 ,C3475_=_C3548 ,C3475_=_C3557 ,C3475_=_C3558 ,C3475_=_C3559 ,\nC3475_=_C3560 ,C3475_=_C3561 ,C3487_=_C3500 ,C3487_=_C3549 ,C3487_=_C3570 ,C3487_=_C3571 ,\nC3487_=_C3572 ,C3487_=_C3574 ,C3487_=_C3576 ,C3487_=_C3577 ,C3500_=_C3549 ,C3500_=_C3570 ,\nC3500_=_C3571 ,C3500_=_C3572 ,C3500_=_C3574 ,C3500_=_C3576 ,C3500_=_C3577 ,C3521_=_C3554 ,\nC3521_=_C3625 ,C3521_=_C3634 ,C3521_=_C3644 ,C3521_=_C3869 ,C3521_=_C3937 ,C3521_=_C3993 ,\nC3521_=_C4006 ,C3521_=_C4061 ,C3521_=_C4062 ,C3548_=_C3549 ,C3548_=_C3553 ,C3548_=_C3554 ,\nC3548_=_C3557 ,C3548_=_C3558 ,C3548_=_C3559 ,C3548_=_C3560 ,C3548_=_C3561 ,C3549_=_C3553 ,\nC3549_=_C3554 ,C3549_=_C3570 ,C3549_=_C3571 ,C3549_=_C3572 ,C3549_=_C3574 ,C3549_=_C3576 ,\nC3549_=_C3577 ,C3553_=_C3554 ,C3553_=_C3583 ,C3553_=_C3875 ,C3553_=_C3946 ,C3553_=_C3979 ,\nC3554_=_C3625 ,C3554_=_C3634 ,C3554_=_C3644 ,C3554_=_C3869 ,C3554_=_C3937 ,C3554_=_C3993 ,\nC3554_=_C4006 ,C3554_=_C4061 ,C3554_=_C4062 ,C3557_=_C3558 ,C3557_=_C3559 ,C3557_=_C3560 ,\nC3557_=_C3561 ,C3558_=_C3559 ,C3558_=_C3560 ,C3558_=_C3561 ,C3559_=_C3560 ,C3559_=_C3561 ,\nC3560_=_C3561 ,C3570_=_C3571 ,C3570_=_C3572 ,C3570_=_C3574 ,C3570_=_C3576 ,C3570_=_C3577 ,\nC3570_=_C3583 ,C3571_=_C3572 ,C3571_=_C3574 ,C3571_=_C3576 ,C3571_=_C3577 ,C3572_=_C3574 ,\nC3572_=_C3576 ,C3572_=_C3577 ,C3572_=_C3946 ,C3574_=_C3576 ,C3574_=_C3577 ,C3576_=_C3577 ,\nC3577_=_C3979 ,C3583_=_C3875 ,C3583_=_C3946 ,C3583_=_C3979 ,C3625_=_C3634 ,C3625_=_C3644 ,\nC3625_=_C3869 ,C3625_=_C3937 ,C3625_=_C3993 ,C3625_=_C4006 ,C3625_=_C4061 ,C3625_=_C4062</w:t>
      </w:r>
    </w:p>
    <w:p>
      <w:pPr>
        <w:pStyle w:val="PreformattedText"/>
        <w:bidi w:val="0"/>
        <w:spacing w:before="0" w:after="0"/>
        <w:jc w:val="left"/>
        <w:rPr/>
      </w:pPr>
      <w:r>
        <w:rPr/>
        <w:t xml:space="preserve"> </w:t>
      </w:r>
      <w:r>
        <w:rPr/>
        <w:t>,\nC3634_=_C3644 ,C3634_=_C3869 ,C3634_=_C3937 ,C3634_=_C3993 ,C3634_=_C4006 ,C3634_=_C4061 ,\nC3634_=_C4062 ,C3644_=_C3869 ,C3644_=_C3937 ,C3644_=_C3993 ,C3644_=_C4006 ,C3644_=_C4061 ,\nC3644_=_C4062 ,C3869_=_C3937 ,C3869_=_C3993 ,C3869_=_C4006 ,C3869_=_C4061 ,C3869_=_C4062 ,\nC3875_=_C3946 ,C3875_=_C3979 ,C3937_=_C3993 ,C3937_=_C4006 ,C3937_=_C4061 ,C3937_=_C4062 ,\nC3946_=_C3979 ,C3993_=_C4006 ,C3993_=_C4061 ,C3993_=_C4062 ,C4006_=_C4061 ,C4006_=_C4062 ,\nC4061_=_C4062 ,"];142[shape=box, label="id:142 level: 5\n106: C698 C720 C722 C725 C733 \nC772 C799 C847 C862 C1002 C1078 \nC1275 C1611 C1754 C1771 C1946 C1947 \nC1948 C1950 C1951 C1952 C1953 C1954 \nC1955 C1956 C1957 C1958 C1959 C1960 \nC1961 C1962 C1963 C1964 C1965 C1966 \nC1967 C1968 C1969 C1970 C1971 C1972 \nC1976 C1978 C1991 C2120 C2244 C2247 \nC2248 C2249 C2250 C2251 C2252 C2253 \nC2254 C2255 C2256 C2257 C2258 C2259 \nC2260 C2261 C2262 C2263 C2264 C2265 \nC2266 C2267 C2268 C2301 C2390 C2391 \nC2392 C2393 C2394 C2395 C2396 C2397 \nC2398 C2399 C2400 C2401 C2402 C2403 \nC2404 C2405 C2406 C2408 C2409 C2475 \nC2607 C2627 C2752 C2768 C2799 C3142 \nC3267 C3280 C3330 C3552 C3560 C3796 \nC3859 C3898 C3941 C3951 C3957 \n1519: C698_=_C722( C698 C722 ) C698_=_C1002( C698 C1002 ) C698_=_C1078( C698 C1078 ) C698_=_C1976( C698 C1976 ) C698_=_C2120( C698 C2120 ) \nC698_=_C2247( C698 C2247 ) C698_=_C2248( C698 C2248 ) C698_=_C2249( C698 C2249 ) C698_=_C2250( C698 C2250 ) C698_=_C2251( C698 C2251 ) C698_=_C2252( C698 C2252 ) \nC698_=_C2253( C698 C2253 ) C698_=_C2254( C698 C2254 ) C698_=_C2255( C698 C2255 ) C698_=_C2256( C698 C2256 ) C698_=_C2257( C698 C2257 ) C698_=_C2258( C698 C2258 ) \nC698_=_C2259( C698 C2259 ) C698_=_C2260( C698 C2260 ) C698_=_C2261( C698 C2261 ) C698_=_C2262( C698 C2262 ) C698_=_C2263( C698 C2263 ) C698_=_C2264( C698 C2264 ) \nC698_=_C2265( C698 C2265 ) C698_=_C2266( C698 C2266 ) C698_=_C2267( C698 C2267 ) C698_=_C2268( C698 C2268 ) C720_=_C722( C720 C722 ) C720_=_C725( C720 C725 ) \nC720_=_C733( C720 C733 ) C720_=_C1611( C720 C1611 ) C720_=_C1946( C720 C1946 ) C720_=_C1947( C720 C1947 ) C720_=_C1948( C720 C1948 ) C720_=_C1950( C720 C1950 ) \nC720_=_C1951( C720 C1951 ) C720_=_C1952( C720 C1952 ) C720_=_C1953( C720 C1953 ) C720_=_C1954( C720 C1954 ) C720_=_C1955( C720 C1955 ) C720_=_C1956( C720 C1956 ) \nC720_=_C1957( C720 C1957 ) C720_=_C1958( C720 C1958 ) C720_=_C1959( C720 C1959 ) C720_=_C1960( C720 C1960 ) C720_=_C1961( C720 C1961 ) C720_=_C1962( C720 C1962 ) \nC720_=_C1963( C720 C1963 ) C720_=_C1964( C720 C1964 ) C720_=_C1965( C720 C1965 ) C720_=_C1966( C720 C1966 ) C720_=_C1967( C720 C1967 ) C720_=_C1968( C720 C1968 ) \nC720_=_C1969( C720 C1969 ) C720_=_C1970( C720 C1970 ) C720_=_C1971( C720 C1971 ) C720_=_C1972( C720 C1972 ) C722_=_C725( C722 C725 ) C722_=_C733( C722 C733 ) \nC722_=_C1002( C722 C1002 ) C722_=_C1078( C722 C1078 ) C722_=_C1976( C722 C1976 ) C722_=_C2120( C722 C2120 ) C722_=_C2247( C722 C2247 ) C722_=_C2248( C722 C2248 ) \nC722_=_C2249( C722 C2249 ) C722_=_C2250( C722 C2250 ) C722_=_C2251( C722 C2251 ) C722_=_C2252( C722 C2252 ) C722_=_C2253( C722 C2253 ) C722_=_C2254( C722 C2254 ) \nC722_=_C2255( C722 C2255 ) C722_=_C2256( C722 C2256 ) C722_=_C2257( C722 C2257 ) C722_=_C2258( C722 C2258 ) C722_=_C2259( C722 C2259 ) C722_=_C2260( C722 C2260 ) \nC722_=_C2261( C722 C2261 ) C722_=_C2262( C722 C2262 ) C722_=_C2263( C722 C2263 ) C722_=_C2264( C722 C2264 ) C722_=_C2265( C722 C2265 ) C722_=_C2266( C722 C2266 ) \nC722_=_C2267( C722 C2267 ) C722_=_C2268( C722 C2268 ) C725_=_C733( C725 C733 ) C725_=_C772( C725 C772 ) C725_=_C799( C725 C799 ) C725_=_C847( C725 C847 ) \nC725_=_C1754( C725 C1754 ) C725_=_C1950( C725 C1950 ) C725_=_C1978( C725 C1978 ) C725_=_C2247( C725 C2247 ) C725_=_C2390( C725 C2390 ) C725_=_C2391( C725 C2391 ) \nC725_=_C2392( C725 C2392 ) C725_=_C2393( C725 C2393 ) C725_=_C2394( C725 C2394 ) C725_=_C2395( C725 C2395 ) C725_=_C2396( C725 C2396 ) C725_=_C2397( C725 C2397 ) \nC725_=_C2398( C725 C2398 ) C725_=_C2399( C725 C2399 ) C725_=_C2400( C725 C2400 ) C725_=_C2401( C725 C2401 ) C725_=_C2402( C725 C2402 ) C725_=_C2403( C725 C2403 ) \nC725_=_C2404( C725 C2404 ) C725_=_C2405( C725 C2405 ) C725_=_C2406( C725 C2406 ) C725_=_C2408( C725 C2408 ) C725_=_C2409( C725 C2409 ) C733_=_C862( C733 C862 ) \nC733_=_C1275( C733 C1275 ) C733_=_C1771( C733 C1771 ) C733_=_C1968( C733 C1968 ) C733_=_C1991( C733 C1991 ) C733_=_C2244( C733 C2244 ) C733_=_C2261( C733 C2261 ) \nC733_=_C2301( C733 C2301 ) C733_=_C2475( C733 C2475 ) C733_=_C2607( C733 C2607 ) C733_=_C2627( C733 C2627 ) C733_=_C2752( C733 C2752 ) C733_=_C2768( C733 C2768 ) \nC733_=_C2799( C733 C2799 ) C733_=_C3142( C733 C3142 ) C733_=_C3267( C733 C3267 ) C733_=_C3280( C733 C3280 ) C733_=_C3330( C733 C3330 ) C733_=_C3552( C733 C3552 ) \nC733_=_C3560( C733 C3560 ) C733_=_C3796( C733 C3796 ) C733_=_C3859( C733 C3859 ) C733_=_C3898( C733 C3898 ) C733_=_C3941( C733 C3941 ) C733_=_C3951( C733 C3951 ) \nC733_=_C3957( C733 C3957 ) C772_=_C799( C772 C799 ) C772_=_C847( C772 C847 ) C772_=_C1754( C772 C1754 ) C772_=_C1950( C772 C1950 ) C772_=_C1978( C772 C1978 ) \nC772_=_C2247( C772 C2247 ) C772_=_C2390( C772 C2390 ) C772_=_C2391( C772 C2391 ) C772_=_C2392( C772 C2392 ) C772_=_C2393( C772 C2393 ) C772_=_C2394( C772 C2394 ) \nC772_=_C2395( C772 C2395 ) C772_=_C2396( C772 C2396 ) C772_=_C2397( C772 C2397 ) C772_=_C2398( C772 C2398 ) C772_=_C2399( C772 C2399 ) C772_=_C2400( C772 C2400 ) \nC772_=_C2401( C772 C2401 ) C772_=_C2402( C772 C2402 ) C772_=_C2403( C772 C2403 ) C772_=_C2404( C772 C2404 ) C772_=_C2405( C772 C2405 ) C772_=_C2406( C772 C2406 ) \nC772_=_C2408( C772 C2408 ) C772_=_C2409( C772 C2409 ) C799_=_C847( C799 C847 ) C799_=_C1754( C799 C1754 ) C799_=_C1950( C799 C1950 ) C799_=_C1978( C799 C1978 ) \nC799_=_C2247( C799 C2247 ) C799_=_C2390( C799 C2390 ) C799_=_C2391( C799 C2391 ) C799_=_C2392( C799 C2392 ) C799_=_C2393( C799 C2393 ) C799_=_C2394( C799 C2394 ) \nC799_=_C2395( C799 C2395 ) C799_=_C2396( C799 C2396 ) C799_=_C2397( C799 C2397 ) C799_=_C2398( C799 C2398 ) C799_=_C2399( C799 C2399 ) C799_=_C2400( C799 C2400 ) \nC799_=_C2401( C799 C2401 ) C799_=_C2402( C799 C2402 ) C799_=_C2403( C799 C2403 ) C799_=_C2404( C799 C2404 ) C799_=_C2405( C799 C2405 ) C799_=_C2406( C799 C2406 ) \nC799_=_C2408( C799 C2408 ) C799_=_C2409( C799 C2409 ) C847_=_C862( C847 C862 ) C847_=_C1754( C847 C1754 ) C847_=_C1950( C847 C1950 ) C847_=_C1978( C847 C1978 ) \nC847_=_C2247( C847 C2247 ) C847_=_C2390( C847 C2390 ) C847_=_C2391( C847 C2391 ) C847_=_C2392( C847 C2392 ) C847_=_C2393( C847 C2393 ) C847_=_C2394( C847 C2394 ) \nC847_=_C2395( C847 C2395 ) C847_=_C2396( C847 C2396 ) C847_=_C2397( C847 C2397 ) C847_=_C2398( C847 C2398 ) C847_=_C2399( C847 C2399 ) C847_=_C2400( C847 C2400 ) \nC847_=_C2401( C847 C2401 ) C847_=_C2402( C847 C2402 ) C847_=_C2403( C847 C2403 ) C847_=_C2404( C847 C2404 ) C847_=_C2405( C847 C2405 ) C847_=_C2406( C847 C2406 ) \nC847_=_C2408( C847 C2408 ) C847_=_C2409( C847 C2409 ) C862_=_C1275( C862 C1275 ) C862_=_C1771( C862 C1771 ) C862_=_C1968( C862 C1968 ) C862_=_C1991( C862 C1991 ) \nC862_=_C2244( C862 C2244 ) C862_=_C2261( C862 C2261 ) C862_=_C2301( C862 C2301 ) C862_=_C2475( C862 C2475 ) C862_=_C2607( C862 C2607 ) C862_=_C2627( C862 C2627 ) \nC862_=_C2752( C862 C2752 ) C862_=_C2768( C862 C2768 ) C862_=_C2799( C862 C2799 ) C862_=_C3142( C862 C3142 ) C862_=_C3267( C862 C3267 ) C862_=_C3280( C862 C3280 ) \nC862_=_C3330( C862 C3330 ) C862_=_C3552( C862 C3552 ) C862_=_C3560( C862 C3560 ) C862_=_C3796( C862 C3796 ) C862_=_C3859( C862 C3859 ) C862_=_C3898( C862 C3898 ) \nC862_=_C3941( C862 C3941 ) C862_=_C3951( C862 C3951 ) C862_=_C3957( C862 C3957 ) C1002_=_C1078( C1002 C1078 ) C1002_=_C1976( C1002 C1976 ) C1002_=_C2120( C1002 C2120 ) \nC1002_=_C2247( C1002 C2247 ) C1002_=_C2248( C1002 C2248 ) C1002_=_C2249( C1002 C2249 ) C1002_=_C2250( C1002 C2250 ) C1002_=_C2251( C1002 C2251 ) C1002_=_C2252( C1002 C2252 ) \nC1002_=_C2253( C1002 C2253 ) C1002_=_C2254( C1002 C2254 ) C1002_=_C2255( C1002 C2255 ) C1002_=_C2256( C1002 C2256 ) C1002_=_C2257( C1002 C2257 ) C1002_=_C2258( C1002 C2258 ) \nC1002_=_C2259( C1002 C2259 ) C1002_=_C2260( C1002 C2260 ) C1002_=_C2261( C1002 C2261 ) C1002_=_C2262( C1002 C2262 ) C1002_=_C2263( C1002 C2263 ) C1002_=_C2264( C1002 C2264 ) \nC1002_=_C2265( C1002 C2265 ) C1002_=_C2266( C1002 C2266 ) C1002_=_C2267( C1002 C2267 ) C1002_=_C2268( C1002 C2268 ) C1078_=_C1976( C1078 C1976 ) C1078_=_C2120( C1078 C2120 ) \nC1078_=_C2247( C1078 C2247 ) C1078_=_C2248( C1078 C2248 ) C1078_=_C2249( C1078 C2249 ) C1078_=_C2250( C1078 C2250 ) C1078_=_C2251( C1078 C2251 ) C1078_=_C2252( C1078 C2252 ) \nC1078_=_C2253( C1078 C2253 ) C1078_=_C2254( C1078 C2254 ) C1078_=_C2255( C1078 C2255 ) C1078_=_C2256( C1078 C2256 ) C1078_=_C2257( C1078 C2257 ) C1078_=_C2258( C1078 C2258 ) \nC1078_=_C2259( C1078 C2259 ) C1078_=_C2260( C1078 C2260 ) C1078_=_C2261( C1078 C2261 ) C1078_=_C2262( C1078 C2262 ) C1078_=_C2263( C1078 C2263 ) C1078_=_C2264( C1078 C2264 ) \nC1078_=_C2265( C1078 C2265 ) C1078_=_C2266( C1078 C2266 ) C1078_=_C2267( C1078 C2267 ) C1078_=_C2268( C1078 C2268 ) C1275_=_C1771( C1275 C1771 ) C1275_=_C1968( C1275 C1968 ) \nC1275_=_C1991( C1275 C1991 ) C1275_=_C2244( C1275 C2244 ) C1275_=_C2261( C1275 C2261 ) C1275_=_C2301( C1275 C2301 ) C1275_=_C2475( C1275 C2475 ) C1275_=_C2607( C1275 C2607 ) \nC1275_=_C2627( C1275 C2627 ) C1275_=_C2752( C1275 C2752 ) C1275_=_C2768( C1275 C2768 ) C1275_=_C2799( C1275 C2799 ) C1275_=_C3142( C1275 C3142 ) C1275_=_C3267( C1275 C3267 ) \nC1275_=_C3280( C1275 C3280 ) C1275_=_C3330( C1275 C3330 ) C1275_=_C3552( C1275 C3552 ) C1275_=_C3560( C1275 C3560 ) C1275_=_C3796( C1275 C3796 ) C1275_=_C3859( C1275 C3859 ) \nC1275_=_C3898( C1275 C3898 ) C1275_=_C3941( C1275 C3941 ) C1275_=_C3951( C1275 C3951 ) C1275_=_C3957( C1275 C3957 ) C1611_=_C1946( C1611 C1946 ) C1611_=_C1947( C1611 C1947 ) \nC1611_=_C1948( C1611 C1948 ) C1611_=_C1950( C1611 C1950 ) C1611_=_C1951( C1611 C1951</w:t>
      </w:r>
    </w:p>
    <w:p>
      <w:pPr>
        <w:pStyle w:val="PreformattedText"/>
        <w:bidi w:val="0"/>
        <w:spacing w:before="0" w:after="0"/>
        <w:jc w:val="left"/>
        <w:rPr/>
      </w:pPr>
      <w:r>
        <w:rPr/>
        <w:t xml:space="preserve"> </w:t>
      </w:r>
      <w:r>
        <w:rPr/>
        <w:t>) C1611_=_C1952( C1611 C1952 ) C1611_=_C1953( C1611 C1953 ) C1611_=_C1954( C1611 C1954 ) \nC1611_=_C1955( C1611 C1955 ) C1611_=_C1956( C1611 C1956 ) C1611_=_C1957( C1611 C1957 ) C1611_=_C1958( C1611 C1958 ) C1611_=_C1959( C1611 C1959 ) C1611_=_C1960( C1611 C1960 ) \nC1611_=_C1961( C1611 C1961 ) C1611_=_C1962( C1611 C1962 ) C1611_=_C1963( C1611 C1963 ) C1611_=_C1964( C1611 C1964 ) C1611_=_C1965( C1611 C1965 ) C1611_=_C1966( C1611 C1966 ) \nC1611_=_C1967( C1611 C1967 ) C1611_=_C1968( C1611 C1968 ) C1611_=_C1969( C1611 C1969 ) C1611_=_C1970( C1611 C1970 ) C1611_=_C1971( C1611 C1971 ) C1611_=_C1972( C1611 C1972 ) \nC1754_=_C1771( C1754 C1771 ) C1754_=_C1950( C1754 C1950 ) C1754_=_C1978( C1754 C1978 ) C1754_=_C2247( C1754 C2247 ) C1754_=_C2390( C1754 C2390 ) C1754_=_C2391( C1754 C2391 ) \nC1754_=_C2392( C1754 C2392 ) C1754_=_C2393( C1754 C2393 ) C1754_=_C2394( C1754 C2394 ) C1754_=_C2395( C1754 C2395 ) C1754_=_C2396( C1754 C2396 ) C1754_=_C2397( C1754 C2397 ) \nC1754_=_C2398( C1754 C2398 ) C1754_=_C2399( C1754 C2399 ) C1754_=_C2400( C1754 C2400 ) C1754_=_C2401( C1754 C2401 ) C1754_=_C2402( C1754 C2402 ) C1754_=_C2403( C1754 C2403 ) \nC1754_=_C2404( C1754 C2404 ) C1754_=_C2405( C1754 C2405 ) C1754_=_C2406( C1754 C2406 ) C1754_=_C2408( C1754 C2408 ) C1754_=_C2409( C1754 C2409 ) C1771_=_C1968( C1771 C1968 ) \nC1771_=_C1991( C1771 C1991 ) C1771_=_C2244( C1771 C2244 ) C1771_=_C2261( C1771 C2261 ) C1771_=_C2301( C1771 C2301 ) C1771_=_C2475( C1771 C2475 ) C1771_=_C2607( C1771 C2607 ) \nC1771_=_C2627( C1771 C2627 ) C1771_=_C2752( C1771 C2752 ) C1771_=_C2768( C1771 C2768 ) C1771_=_C2799( C1771 C2799 ) C1771_=_C3142( C1771 C3142 ) C1771_=_C3267( C1771 C3267 ) \nC1771_=_C3280( C1771 C3280 ) C1771_=_C3330( C1771 C3330 ) C1771_=_C3552( C1771 C3552 ) C1771_=_C3560( C1771 C3560 ) C1771_=_C3796( C1771 C3796 ) C1771_=_C3859( C1771 C3859 ) \nC1771_=_C3898( C1771 C3898 ) C1771_=_C3941( C1771 C3941 ) C1771_=_C3951( C1771 C3951 ) C1771_=_C3957( C1771 C3957 ) C1946_=_C1947( C1946 C1947 ) C1946_=_C1948( C1946 C1948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6_=_C1967( C1946 C1967 ) \nC1946_=_C1968( C1946 C1968 ) C1946_=_C1969( C1946 C1969 ) C1946_=_C1970( C1946 C1970 ) C1946_=_C1971( C1946 C1971 ) C1946_=_C1972( C1946 C1972 ) C1946_=_C1976( C1946 C1976 ) \nC1946_=_C1978( C1946 C1978 ) C1946_=_C1991( C1946 C1991 ) C1947_=_C1948( C1947 C1948 ) C1947_=_C1950( C1947 C1950 ) C1947_=_C1951( C1947 C1951 ) C1947_=_C1952( C1947 C1952 ) \nC1947_=_C1953( C1947 C1953 ) C1947_=_C1954( C1947 C1954 ) C1947_=_C1955( C1947 C1955 ) C1947_=_C1956( C1947 C1956 ) C1947_=_C1957( C1947 C1957 ) C1947_=_C1958( C1947 C1958 ) \nC1947_=_C1959( C1947 C1959 ) C1947_=_C1960( C1947 C1960 ) C1947_=_C1961( C1947 C1961 ) C1947_=_C1962( C1947 C1962 ) C1947_=_C1963( C1947 C1963 ) C1947_=_C1964( C1947 C1964 ) \nC1947_=_C1965( C1947 C1965 ) C1947_=_C1966( C1947 C1966 ) C1947_=_C1967( C1947 C1967 ) C1947_=_C1968( C1947 C1968 ) C1947_=_C1969( C1947 C1969 ) C1947_=_C1970( C1947 C1970 ) \nC1947_=_C1971( C1947 C1971 ) C1947_=_C1972( C1947 C1972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66( C1948 C1966 ) C1948_=_C1967( C1948 C1967 ) C1948_=_C1968( C1948 C1968 ) C1948_=_C1969( C1948 C1969 ) C1948_=_C1970( C1948 C1970 ) C1948_=_C1971( C1948 C1971 ) \nC1948_=_C1972( C1948 C1972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0_=_C1966( C1950 C1966 ) C1950_=_C1967( C1950 C1967 ) \nC1950_=_C1968( C1950 C1968 ) C1950_=_C1969( C1950 C1969 ) C1950_=_C1970( C1950 C1970 ) C1950_=_C1971( C1950 C1971 ) C1950_=_C1972( C1950 C1972 ) C1950_=_C1978( C1950 C1978 ) \nC1950_=_C2247( C1950 C2247 ) C1950_=_C2390( C1950 C2390 ) C1950_=_C2391( C1950 C2391 ) C1950_=_C2392( C1950 C2392 ) C1950_=_C2393( C1950 C2393 ) C1950_=_C2394( C1950 C2394 ) \nC1950_=_C2395( C1950 C2395 ) C1950_=_C2396( C1950 C2396 ) C1950_=_C2397( C1950 C2397 ) C1950_=_C2398( C1950 C2398 ) C1950_=_C2399( C1950 C2399 ) C1950_=_C2400( C1950 C2400 ) \nC1950_=_C2401( C1950 C2401 ) C1950_=_C2402( C1950 C2402 ) C1950_=_C2403( C1950 C2403 ) C1950_=_C2404( C1950 C2404 ) C1950_=_C2405( C1950 C2405 ) C1950_=_C2406( C1950 C2406 ) \nC1950_=_C2408( C1950 C2408 ) C1950_=_C2409( C1950 C2409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1_=_C1966( C1951 C1966 ) C1951_=_C1967( C1951 C1967 ) \nC1951_=_C1968( C1951 C1968 ) C1951_=_C1969( C1951 C1969 ) C1951_=_C1970( C1951 C1970 ) C1951_=_C1971( C1951 C1971 ) C1951_=_C1972( C1951 C1972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66( C1952 C1966 ) C1952_=_C1967( C1952 C1967 ) C1952_=_C1968( C1952 C1968 ) C1952_=_C1969( C1952 C1969 ) C1952_=_C1970( C1952 C1970 ) C1952_=_C1971( C1952 C1971 ) \nC1952_=_C1972( C1952 C1972 ) C1952_=_C2248( C1952 C2248 ) C1952_=_C2390( C1952 C2390 ) C1952_=_C2475( C1952 C2475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1971( C1953 C1971 ) C1953_=_C1972( C1953 C1972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69( C1954 C1969 ) C1954_=_C1970( C1954 C1970 ) C1954_=_C1971( C1954 C1971 ) C1954_=_C1972( C1954 C1972 ) C1954_=_C2249( C1954 C2249 ) \nC1954_=_C2391( C1954 C2391 ) C1954_=_C2607( C1954 C2607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1971( C1955 C1971 ) \nC1955_=_C1972( C1955 C1972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6_=_C1970( C1956 C1970 ) C1956_=_C1971( C1956 C1971 ) C1956_=_C1972( C1956 C1972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7_=_C1972( C1957 C1972 ) C1957_=_C2254( C1957 C2254 ) C1957_=_C2394( C1957 C2394 ) C1957_=_C3280( C1957 C3280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9_=_C1960( C1959 C1960 ) C1959_=_C1961( C1959 C1961 ) C1959_=_C1962( C1959 C1962 ) C1959_=_C1963(</w:t>
      </w:r>
    </w:p>
    <w:p>
      <w:pPr>
        <w:pStyle w:val="PreformattedText"/>
        <w:bidi w:val="0"/>
        <w:spacing w:before="0" w:after="0"/>
        <w:jc w:val="left"/>
        <w:rPr/>
      </w:pPr>
      <w:r>
        <w:rPr/>
        <w:t xml:space="preserve"> </w:t>
      </w:r>
      <w:r>
        <w:rPr/>
        <w:t>C1959 C1963 ) C1959_=_C1964( C1959 C1964 ) \nC1959_=_C1965( C1959 C1965 ) C1959_=_C1966( C1959 C1966 ) C1959_=_C1967( C1959 C1967 ) C1959_=_C1968( C1959 C1968 ) C1959_=_C1969( C1959 C1969 ) C1959_=_C1970( C1959 C1970 ) \nC1959_=_C1971( C1959 C1971 ) C1959_=_C1972( C1959 C1972 ) C1959_=_C2399( C1959 C2399 ) C1959_=_C3552( C1959 C3552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2400( C1960 C2400 ) C1960_=_C3560( C1960 C3560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2_=_C1963( C1962 C1963 ) \nC1962_=_C1964( C1962 C1964 ) C1962_=_C1965( C1962 C1965 ) C1962_=_C1966( C1962 C1966 ) C1962_=_C1967( C1962 C1967 ) C1962_=_C1968( C1962 C1968 ) C1962_=_C1969( C1962 C1969 ) \nC1962_=_C1970( C1962 C1970 ) C1962_=_C1971( C1962 C1971 ) C1962_=_C1972( C1962 C1972 ) C1963_=_C1964( C1963 C1964 ) C1963_=_C1965( C1963 C1965 ) C1963_=_C1966( C1963 C1966 ) \nC1963_=_C1967( C1963 C1967 ) C1963_=_C1968( C1963 C1968 ) C1963_=_C1969( C1963 C1969 ) C1963_=_C1970( C1963 C1970 ) C1963_=_C1971( C1963 C1971 ) C1963_=_C1972( C1963 C1972 ) \nC1963_=_C2255( C1963 C2255 ) C1964_=_C1965( C1964 C1965 ) C1964_=_C1966( C1964 C1966 ) C1964_=_C1967( C1964 C1967 ) C1964_=_C1968( C1964 C1968 ) C1964_=_C1969( C1964 C1969 ) \nC1964_=_C1970( C1964 C1970 ) C1964_=_C1971( C1964 C1971 ) C1964_=_C1972( C1964 C1972 ) C1965_=_C1966( C1965 C1966 ) C1965_=_C1967( C1965 C1967 ) C1965_=_C1968( C1965 C1968 ) \nC1965_=_C1969( C1965 C1969 ) C1965_=_C1970( C1965 C1970 ) C1965_=_C1971( C1965 C1971 ) C1965_=_C1972( C1965 C1972 ) C1966_=_C1967( C1966 C1967 ) C1966_=_C1968( C1966 C1968 ) \nC1966_=_C1969( C1966 C1969 ) C1966_=_C1970( C1966 C1970 ) C1966_=_C1971( C1966 C1971 ) C1966_=_C1972( C1966 C1972 ) C1966_=_C2405( C1966 C2405 ) C1966_=_C3941( C1966 C3941 ) \nC1967_=_C1968( C1967 C1968 ) C1967_=_C1969( C1967 C1969 ) C1967_=_C1970( C1967 C1970 ) C1967_=_C1971( C1967 C1971 ) C1967_=_C1972( C1967 C1972 ) C1967_=_C2260( C1967 C2260 ) \nC1967_=_C2406( C1967 C2406 ) C1967_=_C3951( C1967 C3951 ) C1968_=_C1969( C1968 C1969 ) C1968_=_C1970( C1968 C1970 ) C1968_=_C1971( C1968 C1971 ) C1968_=_C1972( C1968 C1972 ) \nC1968_=_C1991( C1968 C1991 ) C1968_=_C2244( C1968 C2244 ) C1968_=_C2261( C1968 C2261 ) C1968_=_C2301( C1968 C2301 ) C1968_=_C2475( C1968 C2475 ) C1968_=_C2607( C1968 C2607 ) \nC1968_=_C2627( C1968 C2627 ) C1968_=_C2752( C1968 C2752 ) C1968_=_C2768( C1968 C2768 ) C1968_=_C2799( C1968 C2799 ) C1968_=_C3142( C1968 C3142 ) C1968_=_C3267( C1968 C3267 ) \nC1968_=_C3280( C1968 C3280 ) C1968_=_C3330( C1968 C3330 ) C1968_=_C3552( C1968 C3552 ) C1968_=_C3560( C1968 C3560 ) C1968_=_C3796( C1968 C3796 ) C1968_=_C3859( C1968 C3859 ) \nC1968_=_C3898( C1968 C3898 ) C1968_=_C3941( C1968 C3941 ) C1968_=_C3951( C1968 C3951 ) C1968_=_C3957( C1968 C3957 ) C1969_=_C1970( C1969 C1970 ) C1969_=_C1971( C1969 C1971 ) \nC1969_=_C1972( C1969 C1972 ) C1969_=_C2262( C1969 C2262 ) C1969_=_C2408( C1969 C2408 ) C1969_=_C3957( C1969 C3957 ) C1970_=_C1971( C1970 C1971 ) C1970_=_C1972( C1970 C1972 ) \nC1971_=_C1972( C1971 C1972 ) C1972_=_C2266( C1972 C2266 ) C1976_=_C1978( C1976 C1978 ) C1976_=_C1991( C1976 C1991 ) C1976_=_C2120( C1976 C2120 ) C1976_=_C2247( C1976 C2247 ) \nC1976_=_C2248( C1976 C2248 ) C1976_=_C2249( C1976 C2249 ) C1976_=_C2250( C1976 C2250 ) C1976_=_C2251( C1976 C2251 ) C1976_=_C2252( C1976 C2252 ) C1976_=_C2253( C1976 C2253 ) \nC1976_=_C2254( C1976 C2254 ) C1976_=_C2255( C1976 C2255 ) C1976_=_C2256( C1976 C2256 ) C1976_=_C2257( C1976 C2257 ) C1976_=_C2258( C1976 C2258 ) C1976_=_C2259( C1976 C2259 ) \nC1976_=_C2260( C1976 C2260 ) C1976_=_C2261( C1976 C2261 ) C1976_=_C2262( C1976 C2262 ) C1976_=_C2263( C1976 C2263 ) C1976_=_C2264( C1976 C2264 ) C1976_=_C2265( C1976 C2265 ) \nC1976_=_C2266( C1976 C2266 ) C1976_=_C2267( C1976 C2267 ) C1976_=_C2268( C1976 C2268 ) C1978_=_C1991( C1978 C1991 ) C1978_=_C2247( C1978 C2247 ) C1978_=_C2390( C1978 C2390 ) \nC1978_=_C2391( C1978 C2391 ) C1978_=_C2392( C1978 C2392 ) C1978_=_C2393( C1978 C2393 ) C1978_=_C2394( C1978 C2394 ) C1978_=_C2395( C1978 C2395 ) C1978_=_C2396( C1978 C2396 ) \nC1978_=_C2397( C1978 C2397 ) C1978_=_C2398( C1978 C2398 ) C1978_=_C2399( C1978 C2399 ) C1978_=_C2400( C1978 C2400 ) C1978_=_C2401( C1978 C2401 ) C1978_=_C2402( C1978 C2402 ) \nC1978_=_C2403( C1978 C2403 ) C1978_=_C2404( C1978 C2404 ) C1978_=_C2405( C1978 C2405 ) C1978_=_C2406( C1978 C2406 ) C1978_=_C2408( C1978 C2408 ) C1978_=_C2409( C1978 C2409 ) \nC1991_=_C2244( C1991 C2244 ) C1991_=_C2261( C1991 C2261 ) C1991_=_C2301( C1991 C2301 ) C1991_=_C2475( C1991 C2475 ) C1991_=_C2607( C1991 C2607 ) C1991_=_C2627( C1991 C2627 ) \nC1991_=_C2752( C1991 C2752 ) C1991_=_C2768( C1991 C2768 ) C1991_=_C2799( C1991 C2799 ) C1991_=_C3142( C1991 C3142 ) C1991_=_C3267( C1991 C3267 ) C1991_=_C3280( C1991 C3280 ) \nC1991_=_C3330( C1991 C3330 ) C1991_=_C3552( C1991 C3552 ) C1991_=_C3560( C1991 C3560 ) C1991_=_C3796( C1991 C3796 ) C1991_=_C3859( C1991 C3859 ) C1991_=_C3898( C1991 C3898 ) \nC1991_=_C3941( C1991 C3941 ) C1991_=_C3951( C1991 C3951 ) C1991_=_C3957( C1991 C3957 ) C2120_=_C2247( C2120 C2247 ) C2120_=_C2248( C2120 C2248 ) C2120_=_C2249( C2120 C2249 ) \nC2120_=_C2250( C2120 C2250 ) C2120_=_C2251( C2120 C2251 ) C2120_=_C2252( C2120 C2252 ) C2120_=_C2253( C2120 C2253 ) C2120_=_C2254( C2120 C2254 ) C2120_=_C2255( C2120 C2255 ) \nC2120_=_C2256( C2120 C2256 ) C2120_=_C2257( C2120 C2257 ) C2120_=_C2258( C2120 C2258 ) C2120_=_C2259( C2120 C2259 ) C2120_=_C2260( C2120 C2260 ) C2120_=_C2261( C2120 C2261 ) \nC2120_=_C2262( C2120 C2262 ) C2120_=_C2263( C2120 C2263 ) C2120_=_C2264( C2120 C2264 ) C2120_=_C2265( C2120 C2265 ) C2120_=_C2266( C2120 C2266 ) C2120_=_C2267( C2120 C2267 ) \nC2120_=_C2268( C2120 C2268 ) C2244_=_C2261( C2244 C2261 ) C2244_=_C2301( C2244 C2301 ) C2244_=_C2475( C2244 C2475 ) C2244_=_C2607( C2244 C2607 ) C2244_=_C2627( C2244 C2627 ) \nC2244_=_C2752( C2244 C2752 ) C2244_=_C2768( C2244 C2768 ) C2244_=_C2799( C2244 C2799 ) C2244_=_C3142( C2244 C3142 ) C2244_=_C3267( C2244 C3267 ) C2244_=_C3280( C2244 C3280 ) \nC2244_=_C3330( C2244 C3330 ) C2244_=_C3552( C2244 C3552 ) C2244_=_C3560( C2244 C3560 ) C2244_=_C3796( C2244 C3796 ) C2244_=_C3859( C2244 C3859 ) C2244_=_C3898( C2244 C3898 ) \nC2244_=_C3941( C2244 C3941 ) C2244_=_C3951( C2244 C3951 ) C2244_=_C3957( C2244 C3957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 C2247 C2259 ) C2247_=_C2260( C2247 C2260 ) C2247_=_C2261( C2247 C2261 ) C2247_=_C2262( C2247 C2262 ) \nC2247_=_C2263( C2247 C2263 ) C2247_=_C2264( C2247 C2264 ) C2247_=_C2265( C2247 C2265 ) C2247_=_C2266( C2247 C2266 ) C2247_=_C2267( C2247 C2267 ) C2247_=_C2268( C2247 C2268 ) \nC2247_=_C2390( C2247 C2390 ) C2247_=_C2391( C2247 C2391 ) C2247_=_C2392( C2247 C2392 ) C2247_=_C2393( C2247 C2393 ) C2247_=_C2394( C2247 C2394 ) C2247_=_C2395( C2247 C2395 ) \nC2247_=_C2396( C2247 C2396 ) C2247_=_C2397( C2247 C2397 ) C2247_=_C2398( C2247 C2398 ) C2247_=_C2399( C2247 C2399 ) C2247_=_C2400( C2247 C2400 ) C2247_=_C2401( C2247 C2401 ) \nC2247_=_C2402( C2247 C2402 ) C2247_=_C2403( C2247 C2403 ) C2247_=_C2404( C2247 C2404 ) C2247_=_C2405( C2247 C2405 ) C2247_=_C2406( C2247 C2406 ) C2247_=_C2408( C2247 C2408 ) \nC2247_=_C2409( C2247 C2409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8_=_C2262( C2248 C2262 ) C2248_=_C2263( C2248 C2263 ) C2248_=_C2264( C2248 C2264 ) C2248_=_C2265( C2248 C2265 ) \nC2248_=_C2266( C2248 C2266 ) C2248_=_C2267( C2248 C2267 ) C2248_=_C2268( C2248 C2268 ) C2248_=_C2390( C2248 C2390 ) C2248_=_C2475( C2248 C2475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62( C2249 C2262 ) \nC2249_=_C2263( C2249 C2263 ) C2249_=_C2264( C2249 C2264 ) C2249_=_C2265( C2249 C2265 ) C2249_=_C2266( C2249 C2266 ) C2249_=_C2267( C2249 C2267 ) C2249_=_C2268( C2249 C2268 ) \nC2249_=_C2391( C2249 C2391 ) C2249_=_C2607( C2249 C2607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0_=_C2263( C2250 C2263 ) C2250_=_C2264( C2250 C2264 ) C2250_=_C2265( C2250 C2265 ) C2250_=_C2266( C2250 C2266 ) \nC2250_=_C2267( C2250 C2267 ) C2250_=_C2268( C2250 C2268 ) C2251_=_C2252( C2251 C2252 ) C2251_=_C2253( C2251 C2253 ) C2251_=_C2254( C2251 C2254 ) C2251_=_C2255( C2251 C2255 ) \nC2251_=_C2256(</w:t>
      </w:r>
    </w:p>
    <w:p>
      <w:pPr>
        <w:pStyle w:val="PreformattedText"/>
        <w:bidi w:val="0"/>
        <w:spacing w:before="0" w:after="0"/>
        <w:jc w:val="left"/>
        <w:rPr/>
      </w:pPr>
      <w:r>
        <w:rPr/>
        <w:t xml:space="preserve"> </w:t>
      </w:r>
      <w:r>
        <w:rPr/>
        <w:t>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2267( C2251 C2267 ) \nC2251_=_C2268( C2251 C2268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2_=_C2264( C2252 C2264 ) C2252_=_C2265( C2252 C2265 ) C2252_=_C2266( C2252 C2266 ) C2252_=_C2267( C2252 C2267 ) C2252_=_C2268( C2252 C2268 ) C2252_=_C2393( C2252 C2393 ) \nC2252_=_C2799( C2252 C2799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8( C2253 C2268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394( C2254 C2394 ) C2254_=_C3280( C2254 C3280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8_=_C2259( C2258 C2259 ) C2258_=_C2260( C2258 C2260 ) C2258_=_C2261( C2258 C2261 ) C2258_=_C2262( C2258 C2262 ) \nC2258_=_C2263( C2258 C2263 ) C2258_=_C2264( C2258 C2264 ) C2258_=_C2265( C2258 C2265 ) C2258_=_C2266( C2258 C2266 ) C2258_=_C2267( C2258 C2267 ) C2258_=_C2268( C2258 C2268 ) \nC2259_=_C2260( C2259 C2260 ) C2259_=_C2261( C2259 C2261 ) C2259_=_C2262( C2259 C2262 ) C2259_=_C2263( C2259 C2263 ) C2259_=_C2264( C2259 C2264 ) C2259_=_C2265( C2259 C2265 ) \nC2259_=_C2266( C2259 C2266 ) C2259_=_C2267( C2259 C2267 ) C2259_=_C2268( C2259 C2268 ) C2260_=_C2261( C2260 C2261 ) C2260_=_C2262( C2260 C2262 ) C2260_=_C2263( C2260 C2263 ) \nC2260_=_C2264( C2260 C2264 ) C2260_=_C2265( C2260 C2265 ) C2260_=_C2266( C2260 C2266 ) C2260_=_C2267( C2260 C2267 ) C2260_=_C2268( C2260 C2268 ) C2260_=_C2406( C2260 C2406 ) \nC2260_=_C3951( C2260 C3951 ) C2261_=_C2262( C2261 C2262 ) C2261_=_C2263( C2261 C2263 ) C2261_=_C2264( C2261 C2264 ) C2261_=_C2265( C2261 C2265 ) C2261_=_C2266( C2261 C2266 ) \nC2261_=_C2267( C2261 C2267 ) C2261_=_C2268( C2261 C2268 ) C2261_=_C2301( C2261 C2301 ) C2261_=_C2475( C2261 C2475 ) C2261_=_C2607( C2261 C2607 ) C2261_=_C2627( C2261 C2627 ) \nC2261_=_C2752( C2261 C2752 ) C2261_=_C2768( C2261 C2768 ) C2261_=_C2799( C2261 C2799 ) C2261_=_C3142( C2261 C3142 ) C2261_=_C3267( C2261 C3267 ) C2261_=_C3280( C2261 C3280 ) \nC2261_=_C3330( C2261 C3330 ) C2261_=_C3552( C2261 C3552 ) C2261_=_C3560( C2261 C3560 ) C2261_=_C3796( C2261 C3796 ) C2261_=_C3859( C2261 C3859 ) C2261_=_C3898( C2261 C3898 ) \nC2261_=_C3941( C2261 C3941 ) C2261_=_C3951( C2261 C3951 ) C2261_=_C3957( C2261 C3957 ) C2262_=_C2263( C2262 C2263 ) C2262_=_C2264( C2262 C2264 ) C2262_=_C2265( C2262 C2265 ) \nC2262_=_C2266( C2262 C2266 ) C2262_=_C2267( C2262 C2267 ) C2262_=_C2268( C2262 C2268 ) C2262_=_C2408( C2262 C2408 ) C2262_=_C3957( C2262 C3957 ) C2263_=_C2264( C2263 C2264 ) \nC2263_=_C2265( C2263 C2265 ) C2263_=_C2266( C2263 C2266 ) C2263_=_C2267( C2263 C2267 ) C2263_=_C2268( C2263 C2268 ) C2264_=_C2265( C2264 C2265 ) C2264_=_C2266( C2264 C2266 ) \nC2264_=_C2267( C2264 C2267 ) C2264_=_C2268( C2264 C2268 ) C2265_=_C2266( C2265 C2266 ) C2265_=_C2267( C2265 C2267 ) C2265_=_C2268( C2265 C2268 ) C2266_=_C2267( C2266 C2267 ) \nC2266_=_C2268( C2266 C2268 ) C2267_=_C2268( C2267 C2268 ) C2301_=_C2475( C2301 C2475 ) C2301_=_C2607( C2301 C2607 ) C2301_=_C2627( C2301 C2627 ) C2301_=_C2752( C2301 C2752 ) \nC2301_=_C2768( C2301 C2768 ) C2301_=_C2799( C2301 C2799 ) C2301_=_C3142( C2301 C3142 ) C2301_=_C3267( C2301 C3267 ) C2301_=_C3280( C2301 C3280 ) C2301_=_C3330( C2301 C3330 ) \nC2301_=_C3552( C2301 C3552 ) C2301_=_C3560( C2301 C3560 ) C2301_=_C3796( C2301 C3796 ) C2301_=_C3859( C2301 C3859 ) C2301_=_C3898( C2301 C3898 ) C2301_=_C3941( C2301 C3941 ) \nC2301_=_C3951( C2301 C3951 ) C2301_=_C3957( C2301 C3957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0_=_C2406( C2390 C2406 ) \nC2390_=_C2408( C2390 C2408 ) C2390_=_C2409( C2390 C2409 ) C2390_=_C2475( C2390 C2475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408( C2391 C2408 ) C2391_=_C2409( C2391 C2409 ) C2391_=_C2607( C2391 C2607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8( C2392 C2408 ) \nC2392_=_C2409( C2392 C2409 ) C2392_=_C2768( C2392 C2768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8( C2393 C2408 ) C2393_=_C2409( C2393 C2409 ) C2393_=_C2799( C2393 C2799 ) \nC2394_=_C2395( C2394 C2395 ) C2394_=_C2396( C2394 C2396 ) C2394_=_C2397( C2394 C2397 ) C2394_=_C2398( C2394 C2398 ) C2394_=_C2399( C2394 C2399 ) C2394_=_C2400( C2394 C2400 ) \nC2394_=_C2401( C2394 C2401 ) C2394_=_C2402( C2394 C2402 ) C2394_=_C2403( C2394 C2403 ) C2394_=_C2404( C2394 C2404 ) C2394_=_C2405( C2394 C2405 ) C2394_=_C2406( C2394 C2406 ) \nC2394_=_C2408( C2394 C2408 ) C2394_=_C2409( C2394 C2409 ) C2394_=_C3280( C2394 C3280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8( C2395 C2408 ) C2395_=_C2409( C2395 C2409 ) C2395_=_C3330( C2395 C3330 ) C2396_=_C2397( C2396 C2397 ) \nC2396_=_C2398( C2396 C2398 ) C2396_=_C2399( C2396 C2399 ) C2396_=_C2400( C2396 C2400 ) C2396_=_C2401( C2396 C2401 ) C2396_=_C2402( C2396 C2402 ) C2396_=_C2403( C2396 C2403 ) \nC2396_=_C2404( C2396 C2404 ) C2396_=_C2405( C2396 C2405 ) C2396_=_C2406( C2396 C2406 ) C2396_=_C2408( C2396 C2408 ) C2396_=_C2409( C2396 C2409 ) C2397_=_C2398( C2397 C2398 ) \nC2397_=_C2399( C2397 C2399 ) C2397_=_C2400( C2397 C2400 ) C2397_=_C2401( C2397 C2401 ) C2397_=_C2402( C2397 C2402 ) C2397_=_C2403( C2397 C2403 ) C2397_=_C2404( C2397 C2404 ) \nC2397_=_C2405( C2397 C2405 ) C2397_=_C2406( C2397 C2406 ) C2397_=_C2408( C2397 C2408 ) C2397_=_C2409( C2397 C2409 ) C2398_=_C2399( C2398 C2399 ) C2398_=_C2400( C2398 C2400 ) \nC2398_=_C2401( C2398 C2401 ) C2398_=_C2402( C2398 C2402 ) C2398_=_C2403( C2398 C2403 ) C2398_=_C2404( C2398 C2404 ) C2398_=_C2405( C2398 C2405 ) C2398_=_C2406( C2398 C2406 ) \nC2398_=_C2408( C2398 C2408 ) C2398_=_C2409( C2398 C2409 ) C2399_=_C2400( C2399 C2400 ) C2399_=_C2401( C2399 C2401 ) C2399_=_C2402( C2399 C2402 ) C2399_=_C2403( C2399 C2403 ) \nC2399_=_C2404( C2399 C2404 ) C2399_=_C2405( C2399 C2405 ) C2399_=_C2406( C2399 C2406 ) C2399_=_C2408( C2399 C2408 ) C2399_=_C2409( C2399 C2409 ) C2399_=_C3552( C2399 C3552 ) \nC2400_=_C2401( C2400 C2401 ) C2400_=_C2402( C2400 C2402 ) C2400_=_C2403(</w:t>
      </w:r>
    </w:p>
    <w:p>
      <w:pPr>
        <w:pStyle w:val="PreformattedText"/>
        <w:bidi w:val="0"/>
        <w:spacing w:before="0" w:after="0"/>
        <w:jc w:val="left"/>
        <w:rPr/>
      </w:pPr>
      <w:r>
        <w:rPr/>
        <w:t xml:space="preserve"> </w:t>
      </w:r>
      <w:r>
        <w:rPr/>
        <w:t>C2400 C2403 ) C2400_=_C2404( C2400 C2404 ) C2400_=_C2405( C2400 C2405 ) C2400_=_C2406( C2400 C2406 ) \nC2400_=_C2408( C2400 C2408 ) C2400_=_C2409( C2400 C2409 ) C2400_=_C3560( C2400 C3560 ) C2401_=_C2402( C2401 C2402 ) C2401_=_C2403( C2401 C2403 ) C2401_=_C2404( C2401 C2404 ) \nC2401_=_C2405( C2401 C2405 ) C2401_=_C2406( C2401 C2406 ) C2401_=_C2408( C2401 C2408 ) C2401_=_C2409( C2401 C2409 ) C2402_=_C2403( C2402 C2403 ) C2402_=_C2404( C2402 C2404 ) \nC2402_=_C2405( C2402 C2405 ) C2402_=_C2406( C2402 C2406 ) C2402_=_C2408( C2402 C2408 ) C2402_=_C2409( C2402 C2409 ) C2403_=_C2404( C2403 C2404 ) C2403_=_C2405( C2403 C2405 ) \nC2403_=_C2406( C2403 C2406 ) C2403_=_C2408( C2403 C2408 ) C2403_=_C2409( C2403 C2409 ) C2403_=_C3796( C2403 C3796 ) C2404_=_C2405( C2404 C2405 ) C2404_=_C2406( C2404 C2406 ) \nC2404_=_C2408( C2404 C2408 ) C2404_=_C2409( C2404 C2409 ) C2405_=_C2406( C2405 C2406 ) C2405_=_C2408( C2405 C2408 ) C2405_=_C2409( C2405 C2409 ) C2405_=_C3941( C2405 C3941 ) \nC2406_=_C2408( C2406 C2408 ) C2406_=_C2409( C2406 C2409 ) C2406_=_C3951( C2406 C3951 ) C2408_=_C2409( C2408 C2409 ) C2408_=_C3957( C2408 C3957 ) C2475_=_C2607( C2475 C2607 ) \nC2475_=_C2627( C2475 C2627 ) C2475_=_C2752( C2475 C2752 ) C2475_=_C2768( C2475 C2768 ) C2475_=_C2799( C2475 C2799 ) C2475_=_C3142( C2475 C3142 ) C2475_=_C3267( C2475 C3267 ) \nC2475_=_C3280( C2475 C3280 ) C2475_=_C3330( C2475 C3330 ) C2475_=_C3552( C2475 C3552 ) C2475_=_C3560( C2475 C3560 ) C2475_=_C3796( C2475 C3796 ) C2475_=_C3859( C2475 C3859 ) \nC2475_=_C3898( C2475 C3898 ) C2475_=_C3941( C2475 C3941 ) C2475_=_C3951( C2475 C3951 ) C2475_=_C3957( C2475 C3957 ) C2607_=_C2627( C2607 C2627 ) C2607_=_C2752( C2607 C2752 ) \nC2607_=_C2768( C2607 C2768 ) C2607_=_C2799( C2607 C2799 ) C2607_=_C3142( C2607 C3142 ) C2607_=_C3267( C2607 C3267 ) C2607_=_C3280( C2607 C3280 ) C2607_=_C3330( C2607 C3330 ) \nC2607_=_C3552( C2607 C3552 ) C2607_=_C3560( C2607 C3560 ) C2607_=_C3796( C2607 C3796 ) C2607_=_C3859( C2607 C3859 ) C2607_=_C3898( C2607 C3898 ) C2607_=_C3941( C2607 C3941 ) \nC2607_=_C3951( C2607 C3951 ) C2607_=_C3957( C2607 C3957 ) C2627_=_C2752( C2627 C2752 ) C2627_=_C2768( C2627 C2768 ) C2627_=_C2799( C2627 C2799 ) C2627_=_C3142( C2627 C3142 ) \nC2627_=_C3267( C2627 C3267 ) C2627_=_C3280( C2627 C3280 ) C2627_=_C3330( C2627 C3330 ) C2627_=_C3552( C2627 C3552 ) C2627_=_C3560( C2627 C3560 ) C2627_=_C3796( C2627 C3796 ) \nC2627_=_C3859( C2627 C3859 ) C2627_=_C3898( C2627 C3898 ) C2627_=_C3941( C2627 C3941 ) C2627_=_C3951( C2627 C3951 ) C2627_=_C3957( C2627 C3957 ) C2752_=_C2768( C2752 C2768 ) \nC2752_=_C2799( C2752 C2799 ) C2752_=_C3142( C2752 C3142 ) C2752_=_C3267( C2752 C3267 ) C2752_=_C3280( C2752 C3280 ) C2752_=_C3330( C2752 C3330 ) C2752_=_C3552( C2752 C3552 ) \nC2752_=_C3560( C2752 C3560 ) C2752_=_C3796( C2752 C3796 ) C2752_=_C3859( C2752 C3859 ) C2752_=_C3898( C2752 C3898 ) C2752_=_C3941( C2752 C3941 ) C2752_=_C3951( C2752 C3951 ) \nC2752_=_C3957( C2752 C3957 ) C2768_=_C2799( C2768 C2799 ) C2768_=_C3142( C2768 C3142 ) C2768_=_C3267( C2768 C3267 ) C2768_=_C3280( C2768 C3280 ) C2768_=_C3330( C2768 C3330 ) \nC2768_=_C3552( C2768 C3552 ) C2768_=_C3560( C2768 C3560 ) C2768_=_C3796( C2768 C3796 ) C2768_=_C3859( C2768 C3859 ) C2768_=_C3898( C2768 C3898 ) C2768_=_C3941( C2768 C3941 ) \nC2768_=_C3951( C2768 C3951 ) C2768_=_C3957( C2768 C3957 ) C2799_=_C3142( C2799 C3142 ) C2799_=_C3267( C2799 C3267 ) C2799_=_C3280( C2799 C3280 ) C2799_=_C3330( C2799 C3330 ) \nC2799_=_C3552( C2799 C3552 ) C2799_=_C3560( C2799 C3560 ) C2799_=_C3796( C2799 C3796 ) C2799_=_C3859( C2799 C3859 ) C2799_=_C3898( C2799 C3898 ) C2799_=_C3941( C2799 C3941 ) \nC2799_=_C3951( C2799 C3951 ) C2799_=_C3957( C2799 C3957 ) C3142_=_C3267( C3142 C3267 ) C3142_=_C3280( C3142 C3280 ) C3142_=_C3330( C3142 C3330 ) C3142_=_C3552( C3142 C3552 ) \nC3142_=_C3560( C3142 C3560 ) C3142_=_C3796( C3142 C3796 ) C3142_=_C3859( C3142 C3859 ) C3142_=_C3898( C3142 C3898 ) C3142_=_C3941( C3142 C3941 ) C3142_=_C3951( C3142 C3951 ) \nC3142_=_C3957( C3142 C3957 ) C3267_=_C3280( C3267 C3280 ) C3267_=_C3330( C3267 C3330 ) C3267_=_C3552( C3267 C3552 ) C3267_=_C3560( C3267 C3560 ) C3267_=_C3796( C3267 C3796 ) \nC3267_=_C3859( C3267 C3859 ) C3267_=_C3898( C3267 C3898 ) C3267_=_C3941( C3267 C3941 ) C3267_=_C3951( C3267 C3951 ) C3267_=_C3957( C3267 C3957 ) C3280_=_C3330( C3280 C3330 ) \nC3280_=_C3552( C3280 C3552 ) C3280_=_C3560( C3280 C3560 ) C3280_=_C3796( C3280 C3796 ) C3280_=_C3859( C3280 C3859 ) C3280_=_C3898( C3280 C3898 ) C3280_=_C3941( C3280 C3941 ) \nC3280_=_C3951( C3280 C3951 ) C3280_=_C3957( C3280 C3957 ) C3330_=_C3552( C3330 C3552 ) C3330_=_C3560( C3330 C3560 ) C3330_=_C3796( C3330 C3796 ) C3330_=_C3859( C3330 C3859 ) \nC3330_=_C3898( C3330 C3898 ) C3330_=_C3941( C3330 C3941 ) C3330_=_C3951( C3330 C3951 ) C3330_=_C3957( C3330 C3957 ) C3552_=_C3560( C3552 C3560 ) C3552_=_C3796( C3552 C3796 ) \nC3552_=_C3859( C3552 C3859 ) C3552_=_C3898( C3552 C3898 ) C3552_=_C3941( C3552 C3941 ) C3552_=_C3951( C3552 C3951 ) C3552_=_C3957( C3552 C3957 ) C3560_=_C3796( C3560 C3796 ) \nC3560_=_C3859( C3560 C3859 ) C3560_=_C3898( C3560 C3898 ) C3560_=_C3941( C3560 C3941 ) C3560_=_C3951( C3560 C3951 ) C3560_=_C3957( C3560 C3957 ) C3796_=_C3859( C3796 C3859 ) \nC3796_=_C3898( C3796 C3898 ) C3796_=_C3941( C3796 C3941 ) C3796_=_C3951( C3796 C3951 ) C3796_=_C3957( C3796 C3957 ) C3859_=_C3898( C3859 C3898 ) C3859_=_C3941( C3859 C3941 ) \nC3859_=_C3951( C3859 C3951 ) C3859_=_C3957( C3859 C3957 ) C3898_=_C3941( C3898 C3941 ) C3898_=_C3951( C3898 C3951 ) C3898_=_C3957( C3898 C3957 ) C3941_=_C3951( C3941 C3951 ) \nC3941_=_C3957( C3941 C3957 ) C3951_=_C3957( C3951 C3957 ) "];101-&gt;142[label="102: C698 C720 C722 C725 C733 \nC772 C799 C847 C862 C1002 C1078 \nC1275 C1611 C1754 C1771 C1946 C1947 \nC1948 C1951 C1952 C1953 C1954 C1955 \nC1956 C1957 C1958 C1959 C1960 C1961 \nC1962 C1963 C1964 C1965 C1966 C1967 \nC1969 C1970 C1971 C1972 C1976 C1978 \nC1991 C2120 C2244 C2248 C2249 C2250 \nC2251 C2252 C2253 C2254 C2255 C2256 \nC2257 C2258 C2259 C2260 C2262 C2263 \nC2264 C2265 C2266 C2267 C2268 C2301 \nC2390 C2391 C2392 C2393 C2394 C2395 \nC2396 C2397 C2398 C2399 C2400 C2401 \nC2402 C2403 C2404 C2405 C2406 C2408 \nC2409 C2475 C2607 C2627 C2752 C2768 \nC2799 C3142 C3267 C3280 C3330 C3552 \nC3560 C3796 C3859 C3898 C3941 C3951 \nC3957 \n1311: C698_=_C722 ,C698_=_C1002 ,C698_=_C1078 ,C698_=_C1976 ,C698_=_C2120 ,\nC698_=_C2248 ,C698_=_C2249 ,C698_=_C2250 ,C698_=_C2251 ,C698_=_C2252 ,C698_=_C2253 ,\nC698_=_C2254 ,C698_=_C2255 ,C698_=_C2256 ,C698_=_C2257 ,C698_=_C2258 ,C698_=_C2259 ,\nC698_=_C2260 ,C698_=_C2262 ,C698_=_C2263 ,C698_=_C2264 ,C698_=_C2265 ,C698_=_C2266 ,\nC698_=_C2267 ,C698_=_C2268 ,C720_=_C722 ,C720_=_C725 ,C720_=_C733 ,C720_=_C1611 ,\nC720_=_C1946 ,C720_=_C1947 ,C720_=_C1948 ,C720_=_C1951 ,C720_=_C1952 ,C720_=_C1953 ,\nC720_=_C1954 ,C720_=_C1955 ,C720_=_C1956 ,C720_=_C1957 ,C720_=_C1958 ,C720_=_C1959 ,\nC720_=_C1960 ,C720_=_C1961 ,C720_=_C1962 ,C720_=_C1963 ,C720_=_C1964 ,C720_=_C1965 ,\nC720_=_C1966 ,C720_=_C1967 ,C720_=_C1969 ,C720_=_C1970 ,C720_=_C1971 ,C720_=_C1972 ,\nC722_=_C725 ,C722_=_C733 ,C722_=_C1002 ,C722_=_C1078 ,C722_=_C1976 ,C722_=_C2120 ,\nC722_=_C2248 ,C722_=_C2249 ,C722_=_C2250 ,C722_=_C2251 ,C722_=_C2252 ,C722_=_C2253 ,\nC722_=_C2254 ,C722_=_C2255 ,C722_=_C2256 ,C722_=_C2257 ,C722_=_C2258 ,C722_=_C2259 ,\nC722_=_C2260 ,C722_=_C2262 ,C722_=_C2263 ,C722_=_C2264 ,C722_=_C2265 ,C722_=_C2266 ,\nC722_=_C2267 ,C722_=_C2268 ,C725_=_C733 ,C725_=_C772 ,C725_=_C799 ,C725_=_C847 ,\nC725_=_C1754 ,C725_=_C1978 ,C725_=_C2390 ,C725_=_C2391 ,C725_=_C2392 ,C725_=_C2393 ,\nC725_=_C2394 ,C725_=_C2395 ,C725_=_C2396 ,C725_=_C2397 ,C725_=_C2398 ,C725_=_C2399 ,\nC725_=_C2400 ,C725_=_C2401 ,C725_=_C2402 ,C725_=_C2403 ,C725_=_C2404 ,C725_=_C2405 ,\nC725_=_C2406 ,C725_=_C2408 ,C725_=_C2409 ,C733_=_C862 ,C733_=_C1275 ,C733_=_C1771 ,\nC733_=_C1991 ,C733_=_C2244 ,C733_=_C2301 ,C733_=_C2475 ,C733_=_C2607 ,C733_=_C2627 ,\nC733_=_C2752 ,C733_=_C2768 ,C733_=_C2799 ,C733_=_C3142 ,C733_=_C3267 ,C733_=_C3280 ,\nC733_=_C3330 ,C733_=_C3552 ,C733_=_C3560 ,C733_=_C3796 ,C733_=_C3859 ,C733_=_C3898 ,\nC733_=_C3941 ,C733_=_C3951 ,C733_=_C3957 ,C772_=_C799 ,C772_=_C847 ,C772_=_C1754 ,\nC772_=_C1978 ,C772_=_C2390 ,C772_=_C2391 ,C772_=_C2392 ,C772_=_C2393 ,C772_=_C2394 ,\nC772_=_C2395 ,C772_=_C2396 ,C772_=_C2397 ,C772_=_C2398 ,C772_=_C2399 ,C772_=_C2400 ,\nC772_=_C2401 ,C772_=_C2402 ,C772_=_C2403 ,C772_=_C2404 ,C772_=_C2405 ,C772_=_C2406 ,\nC772_=_C2408 ,C772_=_C2409 ,C799_=_C847 ,C799_=_C1754 ,C799_=_C1978 ,C799_=_C2390 ,\nC799_=_C2391 ,C799_=_C2392 ,C799_=_C2393 ,C799_=_C2394 ,C799_=_C2395 ,C799_=_C2396 ,\nC799_=_C2397 ,C799_=_C2398 ,C799_=_C2399 ,C799_=_C2400 ,C799_=_C2401 ,C799_=_C2402 ,\nC799_=_C2403 ,C799_=_C2404 ,C799_=_C2405 ,C799_=_C2406 ,C799_=_C2408 ,C799_=_C2409 ,\nC847_=_C862 ,C847_=_C1754 ,C847_=_C1978 ,C847_=_C2390 ,C847_=_C2391 ,C847_=_C2392 ,\nC847_=_C2393 ,C847_=_C2394 ,C847_=_C2395 ,C847_=_C2396 ,C847_=_C2397 ,C847_=_C2398 ,\nC847_=_C2399 ,C847_=_C2400 ,C847_=_C2401 ,C847_=_C2402 ,C847_=_C2403 ,C847_=_C2404 ,\nC847_=_C2405 ,C847_=_C2406 ,C847_=_C2408 ,C847_=_C2409 ,C862_=_C1275 ,C862_=_C1771 ,\nC862_=_C1991 ,C862_=_C2244 ,C862_=_C2301 ,C862_=_C2475 ,C862_=_C2607 ,C862_=_C2627 ,\nC862_=_C2752 ,C862_=_C2768 ,C862_=_C2799 ,C862_=_C3142 ,C862_=_C3267 ,C862_=_C3280 ,\nC862_=_C3330 ,C862_=_C3552 ,C862_=_C3560 ,C862_=_C3796 ,C862_=_C3859 ,C862_=_C3898 ,\nC862_=_C3941 ,C862_=_C3951 ,C862_=_C3957 ,C1002_=_C1078 ,C1002_=_C1976 ,C1002_=_C2120 ,\nC1002_=_C2248 ,C1002_=_C2249 ,C1002_=_C2250 ,C1002_=_C2251 ,C1002_=_C2252 ,C1002_=_C2253 ,\nC1002_=_C2254 ,C1002_=_C2255 ,C1002_=_C2256 ,C1002_=_C2257 ,C1002_=_C2258 ,C1002_=_C2259 ,\nC1002_=_C2260 ,C1002_=_C2262 ,C1002_=_C2263 ,C1002_=_C2264 ,C1002_=_C2265 ,C1002_=_C2266 ,\nC1002_=_C2267 ,C1002_=_C2268 ,C1078_=_C1976 ,C1078_=_C2120 ,C1078_=_C2248 ,C1078_=_C2249 ,\nC1078_=_C2250 ,C1078_=_C2251 ,C1078_=_C2252 ,C1078_=_C2253 ,C1078_=_C2254 ,C1078_=_C2255 ,\nC1078_=_C2256</w:t>
      </w:r>
    </w:p>
    <w:p>
      <w:pPr>
        <w:pStyle w:val="PreformattedText"/>
        <w:bidi w:val="0"/>
        <w:spacing w:before="0" w:after="0"/>
        <w:jc w:val="left"/>
        <w:rPr/>
      </w:pPr>
      <w:r>
        <w:rPr/>
        <w:t xml:space="preserve"> </w:t>
      </w:r>
      <w:r>
        <w:rPr/>
        <w:t>,C1078_=_C2257 ,C1078_=_C2258 ,C1078_=_C2259 ,C1078_=_C2260 ,C1078_=_C2262 ,\nC1078_=_C2263 ,C1078_=_C2264 ,C1078_=_C2265 ,C1078_=_C2266 ,C1078_=_C2267 ,C1078_=_C2268 ,\nC1275_=_C1771 ,C1275_=_C1991 ,C1275_=_C2244 ,C1275_=_C2301 ,C1275_=_C2475 ,C1275_=_C2607 ,\nC1275_=_C2627 ,C1275_=_C2752 ,C1275_=_C2768 ,C1275_=_C2799 ,C1275_=_C3142 ,C1275_=_C3267 ,\nC1275_=_C3280 ,C1275_=_C3330 ,C1275_=_C3552 ,C1275_=_C3560 ,C1275_=_C3796 ,C1275_=_C3859 ,\nC1275_=_C3898 ,C1275_=_C3941 ,C1275_=_C3951 ,C1275_=_C3957 ,C1611_=_C1946 ,C1611_=_C1947 ,\nC1611_=_C1948 ,C1611_=_C1951 ,C1611_=_C1952 ,C1611_=_C1953 ,C1611_=_C1954 ,C1611_=_C1955 ,\nC1611_=_C1956 ,C1611_=_C1957 ,C1611_=_C1958 ,C1611_=_C1959 ,C1611_=_C1960 ,C1611_=_C1961 ,\nC1611_=_C1962 ,C1611_=_C1963 ,C1611_=_C1964 ,C1611_=_C1965 ,C1611_=_C1966 ,C1611_=_C1967 ,\nC1611_=_C1969 ,C1611_=_C1970 ,C1611_=_C1971 ,C1611_=_C1972 ,C1754_=_C1771 ,C1754_=_C1978 ,\nC1754_=_C2390 ,C1754_=_C2391 ,C1754_=_C2392 ,C1754_=_C2393 ,C1754_=_C2394 ,C1754_=_C2395 ,\nC1754_=_C2396 ,C1754_=_C2397 ,C1754_=_C2398 ,C1754_=_C2399 ,C1754_=_C2400 ,C1754_=_C2401 ,\nC1754_=_C2402 ,C1754_=_C2403 ,C1754_=_C2404 ,C1754_=_C2405 ,C1754_=_C2406 ,C1754_=_C2408 ,\nC1754_=_C2409 ,C1771_=_C1991 ,C1771_=_C2244 ,C1771_=_C2301 ,C1771_=_C2475 ,C1771_=_C2607 ,\nC1771_=_C2627 ,C1771_=_C2752 ,C1771_=_C2768 ,C1771_=_C2799 ,C1771_=_C3142 ,C1771_=_C3267 ,\nC1771_=_C3280 ,C1771_=_C3330 ,C1771_=_C3552 ,C1771_=_C3560 ,C1771_=_C3796 ,C1771_=_C3859 ,\nC1771_=_C3898 ,C1771_=_C3941 ,C1771_=_C3951 ,C1771_=_C3957 ,C1946_=_C1947 ,C1946_=_C1948 ,\nC1946_=_C1951 ,C1946_=_C1952 ,C1946_=_C1953 ,C1946_=_C1954 ,C1946_=_C1955 ,C1946_=_C1956 ,\nC1946_=_C1957 ,C1946_=_C1958 ,C1946_=_C1959 ,C1946_=_C1960 ,C1946_=_C1961 ,C1946_=_C1962 ,\nC1946_=_C1963 ,C1946_=_C1964 ,C1946_=_C1965 ,C1946_=_C1966 ,C1946_=_C1967 ,C1946_=_C1969 ,\nC1946_=_C1970 ,C1946_=_C1971 ,C1946_=_C1972 ,C1946_=_C1976 ,C1946_=_C1978 ,C1946_=_C1991 ,\nC1947_=_C1948 ,C1947_=_C1951 ,C1947_=_C1952 ,C1947_=_C1953 ,C1947_=_C1954 ,C1947_=_C1955 ,\nC1947_=_C1956 ,C1947_=_C1957 ,C1947_=_C1958 ,C1947_=_C1959 ,C1947_=_C1960 ,C1947_=_C1961 ,\nC1947_=_C1962 ,C1947_=_C1963 ,C1947_=_C1964 ,C1947_=_C1965 ,C1947_=_C1966 ,C1947_=_C1967 ,\nC1947_=_C1969 ,C1947_=_C1970 ,C1947_=_C1971 ,C1947_=_C1972 ,C1948_=_C1951 ,C1948_=_C1952 ,\nC1948_=_C1953 ,C1948_=_C1954 ,C1948_=_C1955 ,C1948_=_C1956 ,C1948_=_C1957 ,C1948_=_C1958 ,\nC1948_=_C1959 ,C1948_=_C1960 ,C1948_=_C1961 ,C1948_=_C1962 ,C1948_=_C1963 ,C1948_=_C1964 ,\nC1948_=_C1965 ,C1948_=_C1966 ,C1948_=_C1967 ,C1948_=_C1969 ,C1948_=_C1970 ,C1948_=_C1971 ,\nC1948_=_C1972 ,C1951_=_C1952 ,C1951_=_C1953 ,C1951_=_C1954 ,C1951_=_C1955 ,C1951_=_C1956 ,\nC1951_=_C1957 ,C1951_=_C1958 ,C1951_=_C1959 ,C1951_=_C1960 ,C1951_=_C1961 ,C1951_=_C1962 ,\nC1951_=_C1963 ,C1951_=_C1964 ,C1951_=_C1965 ,C1951_=_C1966 ,C1951_=_C1967 ,C1951_=_C1969 ,\nC1951_=_C1970 ,C1951_=_C1971 ,C1951_=_C1972 ,C1952_=_C1953 ,C1952_=_C1954 ,C1952_=_C1955 ,\nC1952_=_C1956 ,C1952_=_C1957 ,C1952_=_C1958 ,C1952_=_C1959 ,C1952_=_C1960 ,C1952_=_C1961 ,\nC1952_=_C1962 ,C1952_=_C1963 ,C1952_=_C1964 ,C1952_=_C1965 ,C1952_=_C1966 ,C1952_=_C1967 ,\nC1952_=_C1969 ,C1952_=_C1970 ,C1952_=_C1971 ,C1952_=_C1972 ,C1952_=_C2248 ,C1952_=_C2390 ,\nC1952_=_C2475 ,C1953_=_C1954 ,C1953_=_C1955 ,C1953_=_C1956 ,C1953_=_C1957 ,C1953_=_C1958 ,\nC1953_=_C1959 ,C1953_=_C1960 ,C1953_=_C1961 ,C1953_=_C1962 ,C1953_=_C1963 ,C1953_=_C1964 ,\nC1953_=_C1965 ,C1953_=_C1966 ,C1953_=_C1967 ,C1953_=_C1969 ,C1953_=_C1970 ,C1953_=_C1971 ,\nC1953_=_C1972 ,C1954_=_C1955 ,C1954_=_C1956 ,C1954_=_C1957 ,C1954_=_C1958 ,C1954_=_C1959 ,\nC1954_=_C1960 ,C1954_=_C1961 ,C1954_=_C1962 ,C1954_=_C1963 ,C1954_=_C1964 ,C1954_=_C1965 ,\nC1954_=_C1966 ,C1954_=_C1967 ,C1954_=_C1969 ,C1954_=_C1970 ,C1954_=_C1971 ,C1954_=_C1972 ,\nC1954_=_C2249 ,C1954_=_C2391 ,C1954_=_C2607 ,C1955_=_C1956 ,C1955_=_C1957 ,C1955_=_C1958 ,\nC1955_=_C1959 ,C1955_=_C1960 ,C1955_=_C1961 ,C1955_=_C1962 ,C1955_=_C1963 ,C1955_=_C1964 ,\nC1955_=_C1965 ,C1955_=_C1966 ,C1955_=_C1967 ,C1955_=_C1969 ,C1955_=_C1970 ,C1955_=_C1971 ,\nC1955_=_C1972 ,C1956_=_C1957 ,C1956_=_C1958 ,C1956_=_C1959 ,C1956_=_C1960 ,C1956_=_C1961 ,\nC1956_=_C1962 ,C1956_=_C1963 ,C1956_=_C1964 ,C1956_=_C1965 ,C1956_=_C1966 ,C1956_=_C1967 ,\nC1956_=_C1969 ,C1956_=_C1970 ,C1956_=_C1971 ,C1956_=_C1972 ,C1957_=_C1958 ,C1957_=_C1959 ,\nC1957_=_C1960 ,C1957_=_C1961 ,C1957_=_C1962 ,C1957_=_C1963 ,C1957_=_C1964 ,C1957_=_C1965 ,\nC1957_=_C1966 ,C1957_=_C1967 ,C1957_=_C1969 ,C1957_=_C1970 ,C1957_=_C1971 ,C1957_=_C1972 ,\nC1957_=_C2254 ,C1957_=_C2394 ,C1957_=_C3280 ,C1958_=_C1959 ,C1958_=_C1960 ,C1958_=_C1961 ,\nC1958_=_C1962 ,C1958_=_C1963 ,C1958_=_C1964 ,C1958_=_C1965 ,C1958_=_C1966 ,C1958_=_C1967 ,\nC1958_=_C1969 ,C1958_=_C1970 ,C1958_=_C1971 ,C1958_=_C1972 ,C1959_=_C1960 ,C1959_=_C1961 ,\nC1959_=_C1962 ,C1959_=_C1963 ,C1959_=_C1964 ,C1959_=_C1965 ,C1959_=_C1966 ,C1959_=_C1967 ,\nC1959_=_C1969 ,C1959_=_C1970 ,C1959_=_C1971 ,C1959_=_C1972 ,C1959_=_C2399 ,C1959_=_C3552 ,\nC1960_=_C1961 ,C1960_=_C1962 ,C1960_=_C1963 ,C1960_=_C1964 ,C1960_=_C1965 ,C1960_=_C1966 ,\nC1960_=_C1967 ,C1960_=_C1969 ,C1960_=_C1970 ,C1960_=_C1971 ,C1960_=_C1972 ,C1960_=_C2400 ,\nC1960_=_C3560 ,C1961_=_C1962 ,C1961_=_C1963 ,C1961_=_C1964 ,C1961_=_C1965 ,C1961_=_C1966 ,\nC1961_=_C1967 ,C1961_=_C1969 ,C1961_=_C1970 ,C1961_=_C1971 ,C1961_=_C1972 ,C1962_=_C1963 ,\nC1962_=_C1964 ,C1962_=_C1965 ,C1962_=_C1966 ,C1962_=_C1967 ,C1962_=_C1969 ,C1962_=_C1970 ,\nC1962_=_C1971 ,C1962_=_C1972 ,C1963_=_C1964 ,C1963_=_C1965 ,C1963_=_C1966 ,C1963_=_C1967 ,\nC1963_=_C1969 ,C1963_=_C1970 ,C1963_=_C1971 ,C1963_=_C1972 ,C1963_=_C2255 ,C1964_=_C1965 ,\nC1964_=_C1966 ,C1964_=_C1967 ,C1964_=_C1969 ,C1964_=_C1970 ,C1964_=_C1971 ,C1964_=_C1972 ,\nC1965_=_C1966 ,C1965_=_C1967 ,C1965_=_C1969 ,C1965_=_C1970 ,C1965_=_C1971 ,C1965_=_C1972 ,\nC1966_=_C1967 ,C1966_=_C1969 ,C1966_=_C1970 ,C1966_=_C1971 ,C1966_=_C1972 ,C1966_=_C2405 ,\nC1966_=_C3941 ,C1967_=_C1969 ,C1967_=_C1970 ,C1967_=_C1971 ,C1967_=_C1972 ,C1967_=_C2260 ,\nC1967_=_C2406 ,C1967_=_C3951 ,C1969_=_C1970 ,C1969_=_C1971 ,C1969_=_C1972 ,C1969_=_C2262 ,\nC1969_=_C2408 ,C1969_=_C3957 ,C1970_=_C1971 ,C1970_=_C1972 ,C1971_=_C1972 ,C1972_=_C2266 ,\nC1976_=_C1978 ,C1976_=_C1991 ,C1976_=_C2120 ,C1976_=_C2248 ,C1976_=_C2249 ,C1976_=_C2250 ,\nC1976_=_C2251 ,C1976_=_C2252 ,C1976_=_C2253 ,C1976_=_C2254 ,C1976_=_C2255 ,C1976_=_C2256 ,\nC1976_=_C2257 ,C1976_=_C2258 ,C1976_=_C2259 ,C1976_=_C2260 ,C1976_=_C2262 ,C1976_=_C2263 ,\nC1976_=_C2264 ,C1976_=_C2265 ,C1976_=_C2266 ,C1976_=_C2267 ,C1976_=_C2268 ,C1978_=_C1991 ,\nC1978_=_C2390 ,C1978_=_C2391 ,C1978_=_C2392 ,C1978_=_C2393 ,C1978_=_C2394 ,C1978_=_C2395 ,\nC1978_=_C2396 ,C1978_=_C2397 ,C1978_=_C2398 ,C1978_=_C2399 ,C1978_=_C2400 ,C1978_=_C2401 ,\nC1978_=_C2402 ,C1978_=_C2403 ,C1978_=_C2404 ,C1978_=_C2405 ,C1978_=_C2406 ,C1978_=_C2408 ,\nC1978_=_C2409 ,C1991_=_C2244 ,C1991_=_C2301 ,C1991_=_C2475 ,C1991_=_C2607 ,C1991_=_C2627 ,\nC1991_=_C2752 ,C1991_=_C2768 ,C1991_=_C2799 ,C1991_=_C3142 ,C1991_=_C3267 ,C1991_=_C3280 ,\nC1991_=_C3330 ,C1991_=_C3552 ,C1991_=_C3560 ,C1991_=_C3796 ,C1991_=_C3859 ,C1991_=_C3898 ,\nC1991_=_C3941 ,C1991_=_C3951 ,C1991_=_C3957 ,C2120_=_C2248 ,C2120_=_C2249 ,C2120_=_C2250 ,\nC2120_=_C2251 ,C2120_=_C2252 ,C2120_=_C2253 ,C2120_=_C2254 ,C2120_=_C2255 ,C2120_=_C2256 ,\nC2120_=_C2257 ,C2120_=_C2258 ,C2120_=_C2259 ,C2120_=_C2260 ,C2120_=_C2262 ,C2120_=_C2263 ,\nC2120_=_C2264 ,C2120_=_C2265 ,C2120_=_C2266 ,C2120_=_C2267 ,C2120_=_C2268 ,C2244_=_C2301 ,\nC2244_=_C2475 ,C2244_=_C2607 ,C2244_=_C2627 ,C2244_=_C2752 ,C2244_=_C2768 ,C2244_=_C2799 ,\nC2244_=_C3142 ,C2244_=_C3267 ,C2244_=_C3280 ,C2244_=_C3330 ,C2244_=_C3552 ,C2244_=_C3560 ,\nC2244_=_C3796 ,C2244_=_C3859 ,C2244_=_C3898 ,C2244_=_C3941 ,C2244_=_C3951 ,C2244_=_C3957 ,\nC2248_=_C2249 ,C2248_=_C2250 ,C2248_=_C2251 ,C2248_=_C2252 ,C2248_=_C2253 ,C2248_=_C2254 ,\nC2248_=_C2255 ,C2248_=_C2256 ,C2248_=_C2257 ,C2248_=_C2258 ,C2248_=_C2259 ,C2248_=_C2260 ,\nC2248_=_C2262 ,C2248_=_C2263 ,C2248_=_C2264 ,C2248_=_C2265 ,C2248_=_C2266 ,C2248_=_C2267 ,\nC2248_=_C2268 ,C2248_=_C2390 ,C2248_=_C2475 ,C2249_=_C2250 ,C2249_=_C2251 ,C2249_=_C2252 ,\nC2249_=_C2253 ,C2249_=_C2254 ,C2249_=_C2255 ,C2249_=_C2256 ,C2249_=_C2257 ,C2249_=_C2258 ,\nC2249_=_C2259 ,C2249_=_C2260 ,C2249_=_C2262 ,C2249_=_C2263 ,C2249_=_C2264 ,C2249_=_C2265 ,\nC2249_=_C2266 ,C2249_=_C2267 ,C2249_=_C2268 ,C2249_=_C2391 ,C2249_=_C2607 ,C2250_=_C2251 ,\nC2250_=_C2252 ,C2250_=_C2253 ,C2250_=_C2254 ,C2250_=_C2255 ,C2250_=_C2256 ,C2250_=_C2257 ,\nC2250_=_C2258 ,C2250_=_C2259 ,C2250_=_C2260 ,C2250_=_C2262 ,C2250_=_C2263 ,C2250_=_C2264 ,\nC2250_=_C2265 ,C2250_=_C2266 ,C2250_=_C2267 ,C2250_=_C2268 ,C2251_=_C2252 ,C2251_=_C2253 ,\nC2251_=_C2254 ,C2251_=_C2255 ,C2251_=_C2256 ,C2251_=_C2257 ,C2251_=_C2258 ,C2251_=_C2259 ,\nC2251_=_C2260 ,C2251_=_C2262 ,C2251_=_C2263 ,C2251_=_C2264 ,C2251_=_C2265 ,C2251_=_C2266 ,\nC2251_=_C2267 ,C2251_=_C2268 ,C2252_=_C2253 ,C2252_=_C2254 ,C2252_=_C2255 ,C2252_=_C2256 ,\nC2252_=_C2257 ,C2252_=_C2258 ,C2252_=_C2259 ,C2252_=_C2260 ,C2252_=_C2262 ,C2252_=_C2263 ,\nC2252_=_C2264 ,C2252_=_C2265 ,C2252_=_C2266 ,C2252_=_C2267 ,C2252_=_C2268 ,C2252_=_C2393 ,\nC2252_=_C2799 ,C2253_=_C2254 ,C2253_=_C2255 ,C2253_=_C2256 ,C2253_=_C2257 ,C2253_=_C2258 ,\nC2253_=_C2259 ,C2253_=_C2260 ,C2253_=_C2262 ,C2253_=_C2263 ,C2253_=_C2264 ,C2253_=_C2265 ,\nC2253_=_C2266 ,C2253_=_C2267 ,C2253_=_C2268 ,C2254_=_C2255 ,C2254_=_C2256 ,C2254_=_C2257 ,\nC2254_=_C2258 ,C2254_=_C2259 ,C2254_=_C2260 ,C2254_=_C2262 ,C2254_=_C2263 ,C2254_=_C2264 ,\nC2254_=_C2265 ,C2254_=_C2266 ,C2254_=_C2267 ,C2254_=_C2268 ,C2254_=_C2394 ,C2254_=_C3280 ,\nC2255_=_C2256 ,C2255_=_C2257 ,C2255_=_C2258 ,C2255_=_C2259 ,C2255_=_C2260 ,C2255_=_C2262 ,\nC2255_=_C2263 ,C2255_=_C2264 ,C2255_=_C2265 ,C2255_=_C2266 ,C2255_=_C2267 ,C2255_=_C2268 ,\nC2256_=_C2257 ,C2256_=_C2258 ,C2256_=_C2259 ,C2256_=_C2260 ,C2256_=_C2262 ,C2256_=_C2263 ,\nC2256_=_C2264 ,C2256_=_C2265 ,C2256_=_C2266 ,C2256_=_C2267 ,C2256_=_C2268</w:t>
      </w:r>
    </w:p>
    <w:p>
      <w:pPr>
        <w:pStyle w:val="PreformattedText"/>
        <w:bidi w:val="0"/>
        <w:spacing w:before="0" w:after="0"/>
        <w:jc w:val="left"/>
        <w:rPr/>
      </w:pPr>
      <w:r>
        <w:rPr/>
        <w:t xml:space="preserve"> </w:t>
      </w:r>
      <w:r>
        <w:rPr/>
        <w:t>,C2257_=_C2258 ,\nC2257_=_C2259 ,C2257_=_C2260 ,C2257_=_C2262 ,C2257_=_C2263 ,C2257_=_C2264 ,C2257_=_C2265 ,\nC2257_=_C2266 ,C2257_=_C2267 ,C2257_=_C2268 ,C2258_=_C2259 ,C2258_=_C2260 ,C2258_=_C2262 ,\nC2258_=_C2263 ,C2258_=_C2264 ,C2258_=_C2265 ,C2258_=_C2266 ,C2258_=_C2267 ,C2258_=_C2268 ,\nC2259_=_C2260 ,C2259_=_C2262 ,C2259_=_C2263 ,C2259_=_C2264 ,C2259_=_C2265 ,C2259_=_C2266 ,\nC2259_=_C2267 ,C2259_=_C2268 ,C2260_=_C2262 ,C2260_=_C2263 ,C2260_=_C2264 ,C2260_=_C2265 ,\nC2260_=_C2266 ,C2260_=_C2267 ,C2260_=_C2268 ,C2260_=_C2406 ,C2260_=_C3951 ,C2262_=_C2263 ,\nC2262_=_C2264 ,C2262_=_C2265 ,C2262_=_C2266 ,C2262_=_C2267 ,C2262_=_C2268 ,C2262_=_C2408 ,\nC2262_=_C3957 ,C2263_=_C2264 ,C2263_=_C2265 ,C2263_=_C2266 ,C2263_=_C2267 ,C2263_=_C2268 ,\nC2264_=_C2265 ,C2264_=_C2266 ,C2264_=_C2267 ,C2264_=_C2268 ,C2265_=_C2266 ,C2265_=_C2267 ,\nC2265_=_C2268 ,C2266_=_C2267 ,C2266_=_C2268 ,C2267_=_C2268 ,C2301_=_C2475 ,C2301_=_C2607 ,\nC2301_=_C2627 ,C2301_=_C2752 ,C2301_=_C2768 ,C2301_=_C2799 ,C2301_=_C3142 ,C2301_=_C3267 ,\nC2301_=_C3280 ,C2301_=_C3330 ,C2301_=_C3552 ,C2301_=_C3560 ,C2301_=_C3796 ,C2301_=_C3859 ,\nC2301_=_C3898 ,C2301_=_C3941 ,C2301_=_C3951 ,C2301_=_C3957 ,C2390_=_C2391 ,C2390_=_C2392 ,\nC2390_=_C2393 ,C2390_=_C2394 ,C2390_=_C2395 ,C2390_=_C2396 ,C2390_=_C2397 ,C2390_=_C2398 ,\nC2390_=_C2399 ,C2390_=_C2400 ,C2390_=_C2401 ,C2390_=_C2402 ,C2390_=_C2403 ,C2390_=_C2404 ,\nC2390_=_C2405 ,C2390_=_C2406 ,C2390_=_C2408 ,C2390_=_C2409 ,C2390_=_C2475 ,C2391_=_C2392 ,\nC2391_=_C2393 ,C2391_=_C2394 ,C2391_=_C2395 ,C2391_=_C2396 ,C2391_=_C2397 ,C2391_=_C2398 ,\nC2391_=_C2399 ,C2391_=_C2400 ,C2391_=_C2401 ,C2391_=_C2402 ,C2391_=_C2403 ,C2391_=_C2404 ,\nC2391_=_C2405 ,C2391_=_C2406 ,C2391_=_C2408 ,C2391_=_C2409 ,C2391_=_C2607 ,C2392_=_C2393 ,\nC2392_=_C2394 ,C2392_=_C2395 ,C2392_=_C2396 ,C2392_=_C2397 ,C2392_=_C2398 ,C2392_=_C2399 ,\nC2392_=_C2400 ,C2392_=_C2401 ,C2392_=_C2402 ,C2392_=_C2403 ,C2392_=_C2404 ,C2392_=_C2405 ,\nC2392_=_C2406 ,C2392_=_C2408 ,C2392_=_C2409 ,C2392_=_C2768 ,C2393_=_C2394 ,C2393_=_C2395 ,\nC2393_=_C2396 ,C2393_=_C2397 ,C2393_=_C2398 ,C2393_=_C2399 ,C2393_=_C2400 ,C2393_=_C2401 ,\nC2393_=_C2402 ,C2393_=_C2403 ,C2393_=_C2404 ,C2393_=_C2405 ,C2393_=_C2406 ,C2393_=_C2408 ,\nC2393_=_C2409 ,C2393_=_C2799 ,C2394_=_C2395 ,C2394_=_C2396 ,C2394_=_C2397 ,C2394_=_C2398 ,\nC2394_=_C2399 ,C2394_=_C2400 ,C2394_=_C2401 ,C2394_=_C2402 ,C2394_=_C2403 ,C2394_=_C2404 ,\nC2394_=_C2405 ,C2394_=_C2406 ,C2394_=_C2408 ,C2394_=_C2409 ,C2394_=_C3280 ,C2395_=_C2396 ,\nC2395_=_C2397 ,C2395_=_C2398 ,C2395_=_C2399 ,C2395_=_C2400 ,C2395_=_C2401 ,C2395_=_C2402 ,\nC2395_=_C2403 ,C2395_=_C2404 ,C2395_=_C2405 ,C2395_=_C2406 ,C2395_=_C2408 ,C2395_=_C2409 ,\nC2395_=_C3330 ,C2396_=_C2397 ,C2396_=_C2398 ,C2396_=_C2399 ,C2396_=_C2400 ,C2396_=_C2401 ,\nC2396_=_C2402 ,C2396_=_C2403 ,C2396_=_C2404 ,C2396_=_C2405 ,C2396_=_C2406 ,C2396_=_C2408 ,\nC2396_=_C2409 ,C2397_=_C2398 ,C2397_=_C2399 ,C2397_=_C2400 ,C2397_=_C2401 ,C2397_=_C2402 ,\nC2397_=_C2403 ,C2397_=_C2404 ,C2397_=_C2405 ,C2397_=_C2406 ,C2397_=_C2408 ,C2397_=_C2409 ,\nC2398_=_C2399 ,C2398_=_C2400 ,C2398_=_C2401 ,C2398_=_C2402 ,C2398_=_C2403 ,C2398_=_C2404 ,\nC2398_=_C2405 ,C2398_=_C2406 ,C2398_=_C2408 ,C2398_=_C2409 ,C2399_=_C2400 ,C2399_=_C2401 ,\nC2399_=_C2402 ,C2399_=_C2403 ,C2399_=_C2404 ,C2399_=_C2405 ,C2399_=_C2406 ,C2399_=_C2408 ,\nC2399_=_C2409 ,C2399_=_C3552 ,C2400_=_C2401 ,C2400_=_C2402 ,C2400_=_C2403 ,C2400_=_C2404 ,\nC2400_=_C2405 ,C2400_=_C2406 ,C2400_=_C2408 ,C2400_=_C2409 ,C2400_=_C3560 ,C2401_=_C2402 ,\nC2401_=_C2403 ,C2401_=_C2404 ,C2401_=_C2405 ,C2401_=_C2406 ,C2401_=_C2408 ,C2401_=_C2409 ,\nC2402_=_C2403 ,C2402_=_C2404 ,C2402_=_C2405 ,C2402_=_C2406 ,C2402_=_C2408 ,C2402_=_C2409 ,\nC2403_=_C2404 ,C2403_=_C2405 ,C2403_=_C2406 ,C2403_=_C2408 ,C2403_=_C2409 ,C2403_=_C3796 ,\nC2404_=_C2405 ,C2404_=_C2406 ,C2404_=_C2408 ,C2404_=_C2409 ,C2405_=_C2406 ,C2405_=_C2408 ,\nC2405_=_C2409 ,C2405_=_C3941 ,C2406_=_C2408 ,C2406_=_C2409 ,C2406_=_C3951 ,C2408_=_C2409 ,\nC2408_=_C3957 ,C2475_=_C2607 ,C2475_=_C2627 ,C2475_=_C2752 ,C2475_=_C2768 ,C2475_=_C2799 ,\nC2475_=_C3142 ,C2475_=_C3267 ,C2475_=_C3280 ,C2475_=_C3330 ,C2475_=_C3552 ,C2475_=_C3560 ,\nC2475_=_C3796 ,C2475_=_C3859 ,C2475_=_C3898 ,C2475_=_C3941 ,C2475_=_C3951 ,C2475_=_C3957 ,\nC2607_=_C2627 ,C2607_=_C2752 ,C2607_=_C2768 ,C2607_=_C2799 ,C2607_=_C3142 ,C2607_=_C3267 ,\nC2607_=_C3280 ,C2607_=_C3330 ,C2607_=_C3552 ,C2607_=_C3560 ,C2607_=_C3796 ,C2607_=_C3859 ,\nC2607_=_C3898 ,C2607_=_C3941 ,C2607_=_C3951 ,C2607_=_C3957 ,C2627_=_C2752 ,C2627_=_C2768 ,\nC2627_=_C2799 ,C2627_=_C3142 ,C2627_=_C3267 ,C2627_=_C3280 ,C2627_=_C3330 ,C2627_=_C3552 ,\nC2627_=_C3560 ,C2627_=_C3796 ,C2627_=_C3859 ,C2627_=_C3898 ,C2627_=_C3941 ,C2627_=_C3951 ,\nC2627_=_C3957 ,C2752_=_C2768 ,C2752_=_C2799 ,C2752_=_C3142 ,C2752_=_C3267 ,C2752_=_C3280 ,\nC2752_=_C3330 ,C2752_=_C3552 ,C2752_=_C3560 ,C2752_=_C3796 ,C2752_=_C3859 ,C2752_=_C3898 ,\nC2752_=_C3941 ,C2752_=_C3951 ,C2752_=_C3957 ,C2768_=_C2799 ,C2768_=_C3142 ,C2768_=_C3267 ,\nC2768_=_C3280 ,C2768_=_C3330 ,C2768_=_C3552 ,C2768_=_C3560 ,C2768_=_C3796 ,C2768_=_C3859 ,\nC2768_=_C3898 ,C2768_=_C3941 ,C2768_=_C3951 ,C2768_=_C3957 ,C2799_=_C3142 ,C2799_=_C3267 ,\nC2799_=_C3280 ,C2799_=_C3330 ,C2799_=_C3552 ,C2799_=_C3560 ,C2799_=_C3796 ,C2799_=_C3859 ,\nC2799_=_C3898 ,C2799_=_C3941 ,C2799_=_C3951 ,C2799_=_C3957 ,C3142_=_C3267 ,C3142_=_C3280 ,\nC3142_=_C3330 ,C3142_=_C3552 ,C3142_=_C3560 ,C3142_=_C3796 ,C3142_=_C3859 ,C3142_=_C3898 ,\nC3142_=_C3941 ,C3142_=_C3951 ,C3142_=_C3957 ,C3267_=_C3280 ,C3267_=_C3330 ,C3267_=_C3552 ,\nC3267_=_C3560 ,C3267_=_C3796 ,C3267_=_C3859 ,C3267_=_C3898 ,C3267_=_C3941 ,C3267_=_C3951 ,\nC3267_=_C3957 ,C3280_=_C3330 ,C3280_=_C3552 ,C3280_=_C3560 ,C3280_=_C3796 ,C3280_=_C3859 ,\nC3280_=_C3898 ,C3280_=_C3941 ,C3280_=_C3951 ,C3280_=_C3957 ,C3330_=_C3552 ,C3330_=_C3560 ,\nC3330_=_C3796 ,C3330_=_C3859 ,C3330_=_C3898 ,C3330_=_C3941 ,C3330_=_C3951 ,C3330_=_C3957 ,\nC3552_=_C3560 ,C3552_=_C3796 ,C3552_=_C3859 ,C3552_=_C3898 ,C3552_=_C3941 ,C3552_=_C3951 ,\nC3552_=_C3957 ,C3560_=_C3796 ,C3560_=_C3859 ,C3560_=_C3898 ,C3560_=_C3941 ,C3560_=_C3951 ,\nC3560_=_C3957 ,C3796_=_C3859 ,C3796_=_C3898 ,C3796_=_C3941 ,C3796_=_C3951 ,C3796_=_C3957 ,\nC3859_=_C3898 ,C3859_=_C3941 ,C3859_=_C3951 ,C3859_=_C3957 ,C3898_=_C3941 ,C3898_=_C3951 ,\nC3898_=_C3957 ,C3941_=_C3951 ,C3941_=_C3957 ,C3951_=_C3957 ,"];143[shape=box, label="id:143 level: 5\n106: C408 C532 C998 C999 C1000 \nC1001 C1002 C1003 C1004 C1005 C1006 \nC1007 C1008 C1009 C1010 C1011 C1012 \nC1013 C1014 C1015 C1016 C1017 C1018 \nC1019 C1020 C1021 C1022 C1023 C1024 \nC1159 C1227 C1473 C1669 C1697 C1856 \nC1963 C2015 C2038 C2130 C2132 C2139 \nC2255 C2258 C2268 C2279 C2371 C2460 \nC2520 C2708 C2778 C2780 C2789 C2795 \nC2797 C2804 C2830 C2841 C2878 C2958 \nC3056 C3119 C3151 C3155 C3170 C3185 \nC3194 C3308 C3368 C3377 C3465 C3480 \nC3592 C3614 C3615 C3616 C3617 C3618 \nC3619 C3621 C3622 C3623 C3624 C3625 \nC3626 C3627 C3628 C3657 C3786 C3810 \nC3856 C3878 C3925 C3934 C3935 C3936 \nC3937 C3938 C3939 C3940 C4011 C4055 \nC4062 C4069 C4088 C4093 C4113 \n1516: C408_=_C532( C408 C532 ) C408_=_C1019( C408 C1019 ) C408_=_C1159( C408 C1159 ) C408_=_C1227( C408 C1227 ) C408_=_C1473( C408 C1473 ) \nC408_=_C1669( C408 C1669 ) C408_=_C1856( C408 C1856 ) C408_=_C2132( C408 C2132 ) C408_=_C2258( C408 C2258 ) C408_=_C2279( C408 C2279 ) C408_=_C2460( C408 C2460 ) \nC408_=_C2780( C408 C2780 ) C408_=_C2797( C408 C2797 ) C408_=_C2830( C408 C2830 ) C408_=_C3119( C408 C3119 ) C408_=_C3155( C408 C3155 ) C408_=_C3185( C408 C3185 ) \nC408_=_C3480( C408 C3480 ) C408_=_C3878( C408 C3878 ) C408_=_C3925( C408 C3925 ) C408_=_C3934( C408 C3934 ) C408_=_C3935( C408 C3935 ) C408_=_C3936( C408 C3936 ) \nC408_=_C3937( C408 C3937 ) C408_=_C3938( C408 C3938 ) C408_=_C3939( C408 C3939 ) C408_=_C3940( C408 C3940 ) C532_=_C1019( C532 C1019 ) C532_=_C1159( C532 C1159 ) \nC532_=_C1227( C532 C1227 ) C532_=_C1473( C532 C1473 ) C532_=_C1669( C532 C1669 ) C532_=_C1856( C532 C1856 ) C532_=_C2132( C532 C2132 ) C532_=_C2258( C532 C2258 ) \nC532_=_C2279( C532 C2279 ) C532_=_C2460( C532 C2460 ) C532_=_C2780( C532 C2780 ) C532_=_C2797( C532 C2797 ) C532_=_C2830( C532 C2830 ) C532_=_C3119( C532 C3119 ) \nC532_=_C3155( C532 C3155 ) C532_=_C3185( C532 C3185 ) C532_=_C3480( C532 C3480 ) C532_=_C3878( C532 C3878 ) C532_=_C3925( C532 C3925 ) C532_=_C3934( C532 C3934 ) \nC532_=_C3935( C532 C3935 ) C532_=_C3936( C532 C3936 ) C532_=_C3937( C532 C3937 ) C532_=_C3938( C532 C3938 ) C532_=_C3939( C532 C3939 ) C532_=_C3940( C532 C3940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1015( C998 C1015 ) C998_=_C1016( C998 C1016 ) \nC998_=_C1017( C998 C1017 ) C998_=_C1018( C998 C1018 ) C998_=_C1019( C998 C1019 ) C998_=_C1020( C998 C1020 ) C998_=_C1021( C998 C1021 ) C998_=_C1022( C998 C1022 ) \nC998_=_C1023( C998 C1023 ) C998_=_C1024( C998 C1024 ) C998_=_C1227( C998 C1227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999_=_C1021( C999 C1021 ) C999_=_C1022( C999 C1022 ) C999_=_C1023( C999 C1023 ) C999_=_C1024(</w:t>
      </w:r>
    </w:p>
    <w:p>
      <w:pPr>
        <w:pStyle w:val="PreformattedText"/>
        <w:bidi w:val="0"/>
        <w:spacing w:before="0" w:after="0"/>
        <w:jc w:val="left"/>
        <w:rPr/>
      </w:pPr>
      <w:r>
        <w:rPr/>
        <w:t xml:space="preserve"> </w:t>
      </w:r>
      <w:r>
        <w:rPr/>
        <w:t>C999 C1024 ) C999_=_C1473( C999 C1473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0_=_C1021( C1000 C1021 ) C1000_=_C1022( C1000 C1022 ) C1000_=_C1023( C1000 C1023 ) C1000_=_C1024( C1000 C1024 ) C1000_=_C1856( C1000 C1856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1021( C1001 C1021 ) C1001_=_C1022( C1001 C1022 ) C1001_=_C1023( C1001 C1023 ) C1001_=_C1024( C1001 C1024 ) C1001_=_C2130( C1001 C2130 ) \nC1001_=_C2132( C1001 C2132 ) C1001_=_C2139( C1001 C2139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2255( C1002 C2255 ) C1002_=_C2258( C1002 C2258 ) C1002_=_C2268( C1002 C2268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2279( C1003 C2279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2778( C1005 C2778 ) C1005_=_C2780( C1005 C2780 ) \nC1005_=_C2789( C1005 C2789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2795( C1006 C2795 ) C1006_=_C2797( C1006 C2797 ) C1006_=_C2804( C1006 C2804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2830( C1007 C2830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963( C1011 C1963 ) C1011_=_C2130( C1011 C2130 ) C1011_=_C2255( C1011 C2255 ) C1011_=_C2520( C1011 C2520 ) \nC1011_=_C2778( C1011 C2778 ) C1011_=_C2795( C1011 C2795 ) C1011_=_C2841( C1011 C2841 ) C1011_=_C2958( C1011 C2958 ) C1011_=_C3151( C1011 C3151 ) C1011_=_C3194( C1011 C3194 ) \nC1011_=_C3368( C1011 C3368 ) C1011_=_C3377( C1011 C3377 ) C1011_=_C3592( C1011 C3592 ) C1011_=_C3614( C1011 C3614 ) C1011_=_C3615( C1011 C3615 ) C1011_=_C3616( C1011 C3616 ) \nC1011_=_C3617( C1011 C3617 ) C1011_=_C3618( C1011 C3618 ) C1011_=_C3619( C1011 C3619 ) C1011_=_C3621( C1011 C3621 ) C1011_=_C3622( C1011 C3622 ) C1011_=_C3623( C1011 C3623 ) \nC1011_=_C3624( C1011 C3624 ) C1011_=_C3625( C1011 C3625 ) C1011_=_C3626( C1011 C3626 ) C1011_=_C3627( C1011 C3627 ) C1011_=_C3628( C1011 C3628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3618( C1012 C3618 ) \nC1012_=_C3786( C1012 C378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3856( C1013 C3856 ) C1014_=_C1015( C1014 C1015 ) C1014_=_C1016( C1014 C1016 ) C1014_=_C1017( C1014 C1017 ) C1014_=_C1018( C1014 C1018 ) C1014_=_C1019( C1014 C1019 ) \nC1014_=_C1020( C1014 C1020 ) C1014_=_C1021( C1014 C1021 ) C1014_=_C1022( C1014 C1022 ) C1014_=_C1023( C1014 C1023 ) C1014_=_C1024( C1014 C1024 ) C1015_=_C1016( C1015 C1016 ) \nC1015_=_C1017( C1015 C1017 ) C1015_=_C1018( C1015 C1018 ) C1015_=_C1019( C1015 C1019 ) C1015_=_C1020( C1015 C1020 ) C1015_=_C1021( C1015 C1021 ) C1015_=_C1022( C1015 C1022 ) \nC1015_=_C1023( C1015 C1023 ) C1015_=_C1024( C1015 C1024 ) C1015_=_C3878( C1015 C3878 ) C1016_=_C1017( C1016 C1017 ) C1016_=_C1018( C1016 C1018 ) C1016_=_C1019( C1016 C1019 ) \nC1016_=_C1020( C1016 C1020 ) C1016_=_C1021( C1016 C1021 ) C1016_=_C1022( C1016 C1022 ) C1016_=_C1023( C1016 C1023 ) C1016_=_C1024( C1016 C1024 ) C1017_=_C1018( C1017 C1018 ) \nC1017_=_C1019( C1017 C1019 ) C1017_=_C1020( C1017 C1020 ) C1017_=_C1021( C1017 C1021 ) C1017_=_C1022( C1017 C1022 ) C1017_=_C1023( C1017 C1023 ) C1017_=_C1024( C1017 C1024 ) \nC1018_=_C1019( C1018 C1019 ) C1018_=_C1020( C1018 C1020 ) C1018_=_C1021( C1018 C1021 ) C1018_=_C1022( C1018 C1022 ) C1018_=_C1023( C1018 C1023 ) C1018_=_C1024( C1018 C1024 ) \nC1018_=_C3925( C1018 C3925 ) C1019_=_C1020( C1019 C1020 ) C1019_=_C1021( C1019 C1021 ) C1019_=_C1022( C1019 C1022 ) C1019_=_C1023( C1019 C1023 ) C1019_=_C1024(</w:t>
      </w:r>
    </w:p>
    <w:p>
      <w:pPr>
        <w:pStyle w:val="PreformattedText"/>
        <w:bidi w:val="0"/>
        <w:spacing w:before="0" w:after="0"/>
        <w:jc w:val="left"/>
        <w:rPr/>
      </w:pPr>
      <w:r>
        <w:rPr/>
        <w:t xml:space="preserve"> </w:t>
      </w:r>
      <w:r>
        <w:rPr/>
        <w:t>C1019 C1024 ) \nC1019_=_C1159( C1019 C1159 ) C1019_=_C1227( C1019 C1227 ) C1019_=_C1473( C1019 C1473 ) C1019_=_C1669( C1019 C1669 ) C1019_=_C1856( C1019 C1856 ) C1019_=_C2132( C1019 C2132 ) \nC1019_=_C2258( C1019 C2258 ) C1019_=_C2279( C1019 C2279 ) C1019_=_C2460( C1019 C2460 ) C1019_=_C2780( C1019 C2780 ) C1019_=_C2797( C1019 C2797 ) C1019_=_C2830( C1019 C2830 ) \nC1019_=_C3119( C1019 C3119 ) C1019_=_C3155( C1019 C3155 ) C1019_=_C3185( C1019 C3185 ) C1019_=_C3480( C1019 C3480 ) C1019_=_C3878( C1019 C3878 ) C1019_=_C3925( C1019 C3925 ) \nC1019_=_C3934( C1019 C3934 ) C1019_=_C3935( C1019 C3935 ) C1019_=_C3936( C1019 C3936 ) C1019_=_C3937( C1019 C3937 ) C1019_=_C3938( C1019 C3938 ) C1019_=_C3939( C1019 C3939 ) \nC1019_=_C3940( C1019 C3940 ) C1020_=_C1021( C1020 C1021 ) C1020_=_C1022( C1020 C1022 ) C1020_=_C1023( C1020 C1023 ) C1020_=_C1024( C1020 C1024 ) C1020_=_C3934( C1020 C3934 ) \nC1021_=_C1022( C1021 C1022 ) C1021_=_C1023( C1021 C1023 ) C1021_=_C1024( C1021 C1024 ) C1021_=_C3623( C1021 C3623 ) C1021_=_C3935( C1021 C3935 ) C1021_=_C4011( C1021 C4011 ) \nC1022_=_C1023( C1022 C1023 ) C1022_=_C1024( C1022 C1024 ) C1022_=_C3936( C1022 C3936 ) C1023_=_C1024( C1023 C1024 ) C1023_=_C3625( C1023 C3625 ) C1023_=_C3937( C1023 C3937 ) \nC1023_=_C4062( C1023 C4062 ) C1024_=_C3627( C1024 C3627 ) C1024_=_C3939( C1024 C3939 ) C1024_=_C4113( C1024 C4113 ) C1159_=_C1227( C1159 C1227 ) C1159_=_C1473( C1159 C1473 ) \nC1159_=_C1669( C1159 C1669 ) C1159_=_C1856( C1159 C1856 ) C1159_=_C2132( C1159 C2132 ) C1159_=_C2258( C1159 C2258 ) C1159_=_C2279( C1159 C2279 ) C1159_=_C2460( C1159 C2460 ) \nC1159_=_C2780( C1159 C2780 ) C1159_=_C2797( C1159 C2797 ) C1159_=_C2830( C1159 C2830 ) C1159_=_C3119( C1159 C3119 ) C1159_=_C3155( C1159 C3155 ) C1159_=_C3185( C1159 C3185 ) \nC1159_=_C3480( C1159 C3480 ) C1159_=_C3878( C1159 C3878 ) C1159_=_C3925( C1159 C3925 ) C1159_=_C3934( C1159 C3934 ) C1159_=_C3935( C1159 C3935 ) C1159_=_C3936( C1159 C3936 ) \nC1159_=_C3937( C1159 C3937 ) C1159_=_C3938( C1159 C3938 ) C1159_=_C3939( C1159 C3939 ) C1159_=_C3940( C1159 C3940 ) C1227_=_C1473( C1227 C1473 ) C1227_=_C1669( C1227 C1669 ) \nC1227_=_C1856( C1227 C1856 ) C1227_=_C2132( C1227 C2132 ) C1227_=_C2258( C1227 C2258 ) C1227_=_C2279( C1227 C2279 ) C1227_=_C2460( C1227 C2460 ) C1227_=_C2780( C1227 C2780 ) \nC1227_=_C2797( C1227 C2797 ) C1227_=_C2830( C1227 C2830 ) C1227_=_C3119( C1227 C3119 ) C1227_=_C3155( C1227 C3155 ) C1227_=_C3185( C1227 C3185 ) C1227_=_C3480( C1227 C3480 ) \nC1227_=_C3878( C1227 C3878 ) C1227_=_C3925( C1227 C3925 ) C1227_=_C3934( C1227 C3934 ) C1227_=_C3935( C1227 C3935 ) C1227_=_C3936( C1227 C3936 ) C1227_=_C3937( C1227 C3937 ) \nC1227_=_C3938( C1227 C3938 ) C1227_=_C3939( C1227 C3939 ) C1227_=_C3940( C1227 C3940 ) C1473_=_C1669( C1473 C1669 ) C1473_=_C1856( C1473 C1856 ) C1473_=_C2132( C1473 C2132 ) \nC1473_=_C2258( C1473 C2258 ) C1473_=_C2279( C1473 C2279 ) C1473_=_C2460( C1473 C2460 ) C1473_=_C2780( C1473 C2780 ) C1473_=_C2797( C1473 C2797 ) C1473_=_C2830( C1473 C2830 ) \nC1473_=_C3119( C1473 C3119 ) C1473_=_C3155( C1473 C3155 ) C1473_=_C3185( C1473 C3185 ) C1473_=_C3480( C1473 C3480 ) C1473_=_C3878( C1473 C3878 ) C1473_=_C3925( C1473 C3925 ) \nC1473_=_C3934( C1473 C3934 ) C1473_=_C3935( C1473 C3935 ) C1473_=_C3936( C1473 C3936 ) C1473_=_C3937( C1473 C3937 ) C1473_=_C3938( C1473 C3938 ) C1473_=_C3939( C1473 C3939 ) \nC1473_=_C3940( C1473 C3940 ) C1669_=_C1856( C1669 C1856 ) C1669_=_C2132( C1669 C2132 ) C1669_=_C2258( C1669 C2258 ) C1669_=_C2279( C1669 C2279 ) C1669_=_C2460( C1669 C2460 ) \nC1669_=_C2780( C1669 C2780 ) C1669_=_C2797( C1669 C2797 ) C1669_=_C2830( C1669 C2830 ) C1669_=_C3119( C1669 C3119 ) C1669_=_C3155( C1669 C3155 ) C1669_=_C3185( C1669 C3185 ) \nC1669_=_C3480( C1669 C3480 ) C1669_=_C3878( C1669 C3878 ) C1669_=_C3925( C1669 C3925 ) C1669_=_C3934( C1669 C3934 ) C1669_=_C3935( C1669 C3935 ) C1669_=_C3936( C1669 C3936 ) \nC1669_=_C3937( C1669 C3937 ) C1669_=_C3938( C1669 C3938 ) C1669_=_C3939( C1669 C3939 ) C1669_=_C3940( C1669 C3940 ) C1697_=_C2015( C1697 C2015 ) C1697_=_C2038( C1697 C2038 ) \nC1697_=_C2139( C1697 C2139 ) C1697_=_C2268( C1697 C2268 ) C1697_=_C2371( C1697 C2371 ) C1697_=_C2708( C1697 C2708 ) C1697_=_C2789( C1697 C2789 ) C1697_=_C2804( C1697 C2804 ) \nC1697_=_C2878( C1697 C2878 ) C1697_=_C3056( C1697 C3056 ) C1697_=_C3170( C1697 C3170 ) C1697_=_C3308( C1697 C3308 ) C1697_=_C3465( C1697 C3465 ) C1697_=_C3628( C1697 C3628 ) \nC1697_=_C3657( C1697 C3657 ) C1697_=_C3786( C1697 C3786 ) C1697_=_C3810( C1697 C3810 ) C1697_=_C3856( C1697 C3856 ) C1697_=_C3940( C1697 C3940 ) C1697_=_C4011( C1697 C4011 ) \nC1697_=_C4055( C1697 C4055 ) C1697_=_C4062( C1697 C4062 ) C1697_=_C4069( C1697 C4069 ) C1697_=_C4088( C1697 C4088 ) C1697_=_C4093( C1697 C4093 ) C1697_=_C4113( C1697 C4113 ) \nC1856_=_C2132( C1856 C2132 ) C1856_=_C2258( C1856 C2258 ) C1856_=_C2279( C1856 C2279 ) C1856_=_C2460( C1856 C2460 ) C1856_=_C2780( C1856 C2780 ) C1856_=_C2797( C1856 C2797 ) \nC1856_=_C2830( C1856 C2830 ) C1856_=_C3119( C1856 C3119 ) C1856_=_C3155( C1856 C3155 ) C1856_=_C3185( C1856 C3185 ) C1856_=_C3480( C1856 C3480 ) C1856_=_C3878( C1856 C3878 ) \nC1856_=_C3925( C1856 C3925 ) C1856_=_C3934( C1856 C3934 ) C1856_=_C3935( C1856 C3935 ) C1856_=_C3936( C1856 C3936 ) C1856_=_C3937( C1856 C3937 ) C1856_=_C3938( C1856 C3938 ) \nC1856_=_C3939( C1856 C3939 ) C1856_=_C3940( C1856 C3940 ) C1963_=_C2130( C1963 C2130 ) C1963_=_C2255( C1963 C2255 ) C1963_=_C2520( C1963 C2520 ) C1963_=_C2778( C1963 C2778 ) \nC1963_=_C2795( C1963 C2795 ) C1963_=_C2841( C1963 C2841 ) C1963_=_C2958( C1963 C2958 ) C1963_=_C3151( C1963 C3151 ) C1963_=_C3194( C1963 C3194 ) C1963_=_C3368( C1963 C3368 ) \nC1963_=_C3377( C1963 C3377 ) C1963_=_C3592( C1963 C3592 ) C1963_=_C3614( C1963 C3614 ) C1963_=_C3615( C1963 C3615 ) C1963_=_C3616( C1963 C3616 ) C1963_=_C3617( C1963 C3617 ) \nC1963_=_C3618( C1963 C3618 ) C1963_=_C3619( C1963 C3619 ) C1963_=_C3621( C1963 C3621 ) C1963_=_C3622( C1963 C3622 ) C1963_=_C3623( C1963 C3623 ) C1963_=_C3624( C1963 C3624 ) \nC1963_=_C3625( C1963 C3625 ) C1963_=_C3626( C1963 C3626 ) C1963_=_C3627( C1963 C3627 ) C1963_=_C3628( C1963 C3628 ) C2015_=_C2038( C2015 C2038 ) C2015_=_C2139( C2015 C2139 ) \nC2015_=_C2268( C2015 C2268 ) C2015_=_C2371( C2015 C2371 ) C2015_=_C2708( C2015 C2708 ) C2015_=_C2789( C2015 C2789 ) C2015_=_C2804( C2015 C2804 ) C2015_=_C2878( C2015 C2878 ) \nC2015_=_C3056( C2015 C3056 ) C2015_=_C3170( C2015 C3170 ) C2015_=_C3308( C2015 C3308 ) C2015_=_C3465( C2015 C3465 ) C2015_=_C3628( C2015 C3628 ) C2015_=_C3657( C2015 C3657 ) \nC2015_=_C3786( C2015 C3786 ) C2015_=_C3810( C2015 C3810 ) C2015_=_C3856( C2015 C3856 ) C2015_=_C3940( C2015 C3940 ) C2015_=_C4011( C2015 C4011 ) C2015_=_C4055( C2015 C4055 ) \nC2015_=_C4062( C2015 C4062 ) C2015_=_C4069( C2015 C4069 ) C2015_=_C4088( C2015 C4088 ) C2015_=_C4093( C2015 C4093 ) C2015_=_C4113( C2015 C4113 ) C2038_=_C2139( C2038 C2139 ) \nC2038_=_C2268( C2038 C2268 ) C2038_=_C2371( C2038 C2371 ) C2038_=_C2708( C2038 C2708 ) C2038_=_C2789( C2038 C2789 ) C2038_=_C2804( C2038 C2804 ) C2038_=_C2878( C2038 C2878 ) \nC2038_=_C3056( C2038 C3056 ) C2038_=_C3170( C2038 C3170 ) C2038_=_C3308( C2038 C3308 ) C2038_=_C3465( C2038 C3465 ) C2038_=_C3628( C2038 C3628 ) C2038_=_C3657( C2038 C3657 ) \nC2038_=_C3786( C2038 C3786 ) C2038_=_C3810( C2038 C3810 ) C2038_=_C3856( C2038 C3856 ) C2038_=_C3940( C2038 C3940 ) C2038_=_C4011( C2038 C4011 ) C2038_=_C4055( C2038 C4055 ) \nC2038_=_C4062( C2038 C4062 ) C2038_=_C4069( C2038 C4069 ) C2038_=_C4088( C2038 C4088 ) C2038_=_C4093( C2038 C4093 ) C2038_=_C4113( C2038 C4113 ) C2130_=_C2132( C2130 C2132 ) \nC2130_=_C2139( C2130 C2139 ) C2130_=_C2255( C2130 C2255 ) C2130_=_C2520( C2130 C2520 ) C2130_=_C2778( C2130 C2778 ) C2130_=_C2795( C2130 C2795 ) C2130_=_C2841( C2130 C2841 ) \nC2130_=_C2958( C2130 C2958 ) C2130_=_C3151( C2130 C3151 ) C2130_=_C3194( C2130 C3194 ) C2130_=_C3368( C2130 C3368 ) C2130_=_C3377( C2130 C3377 ) C2130_=_C3592( C2130 C3592 ) \nC2130_=_C3614( C2130 C3614 ) C2130_=_C3615( C2130 C3615 ) C2130_=_C3616( C2130 C3616 ) C2130_=_C3617( C2130 C3617 ) C2130_=_C3618( C2130 C3618 ) C2130_=_C3619( C2130 C3619 ) \nC2130_=_C3621( C2130 C3621 ) C2130_=_C3622( C2130 C3622 ) C2130_=_C3623( C2130 C3623 ) C2130_=_C3624( C2130 C3624 ) C2130_=_C3625( C2130 C3625 ) C2130_=_C3626( C2130 C3626 ) \nC2130_=_C3627( C2130 C3627 ) C2130_=_C3628( C2130 C3628 ) C2132_=_C2139( C2132 C2139 ) C2132_=_C2258( C2132 C2258 ) C2132_=_C2279( C2132 C2279 ) C2132_=_C2460( C2132 C2460 ) \nC2132_=_C2780( C2132 C2780 ) C2132_=_C2797( C2132 C2797 ) C2132_=_C2830( C2132 C2830 ) C2132_=_C3119( C2132 C3119 ) C2132_=_C3155( C2132 C3155 ) C2132_=_C3185( C2132 C3185 ) \nC2132_=_C3480( C2132 C3480 ) C2132_=_C3878( C2132 C3878 ) C2132_=_C3925( C2132 C3925 ) C2132_=_C3934( C2132 C3934 ) C2132_=_C3935( C2132 C3935 ) C2132_=_C3936( C2132 C3936 ) \nC2132_=_C3937( C2132 C3937 ) C2132_=_C3938( C2132 C3938 ) C2132_=_C3939( C2132 C3939 ) C2132_=_C3940( C2132 C3940 ) C2139_=_C2268( C2139 C2268 ) C2139_=_C2371( C2139 C2371 ) \nC2139_=_C2708( C2139 C2708 ) C2139_=_C2789( C2139 C2789 ) C2139_=_C2804( C2139 C2804 ) C2139_=_C2878( C2139 C2878 ) C2139_=_C3056( C2139 C3056 ) C2139_=_C3170( C2139 C3170 ) \nC2139_=_C3308( C2139 C3308 ) C2139_=_C3465( C2139 C3465 ) C2139_=_C3628( C2139 C3628 ) C2139_=_C3657( C2139 C3657 ) C2139_=_C3786( C2139 C3786 ) C2139_=_C3810( C2139 C3810 ) \nC2139_=_C3856( C2139 C3856 ) C2139_=_C3940( C2139 C3940 ) C2139_=_C4011( C2139 C4011 ) C2139_=_C4055( C2139 C4055 ) C2139_=_C4062( C2139 C4062 ) C2139_=_C4069( C2139 C4069 ) \nC2139_=_C4088( C2139 C4088 ) C2139_=_C4093( C2139 C4093 ) C2139_=_C4113( C2139 C4113 ) C2255_=_C2258( C2255 C2258 ) C2255_=_C2268( C2255 C2268 ) C2255_=_C2520( C2255 C2520 ) \nC2255_=_C2778( C2255 C2778 ) C2255_=_C2795( C2255 C2795 ) C2255_=_C2841( C2255 C2841 ) C2255_=_C2958( C2255 C2958 ) C2255_=_C3151( C2255 C3151 ) C2255_=_C3194( C2255 C3194 ) \nC2255_=_C3368( C2255 C3368 )</w:t>
      </w:r>
    </w:p>
    <w:p>
      <w:pPr>
        <w:pStyle w:val="PreformattedText"/>
        <w:bidi w:val="0"/>
        <w:spacing w:before="0" w:after="0"/>
        <w:jc w:val="left"/>
        <w:rPr/>
      </w:pPr>
      <w:r>
        <w:rPr/>
        <w:t xml:space="preserve"> </w:t>
      </w:r>
      <w:r>
        <w:rPr/>
        <w:t>C2255_=_C3377( C2255 C3377 ) C2255_=_C3592( C2255 C3592 ) C2255_=_C3614( C2255 C3614 ) C2255_=_C3615( C2255 C3615 ) C2255_=_C3616( C2255 C3616 ) \nC2255_=_C3617( C2255 C3617 ) C2255_=_C3618( C2255 C3618 ) C2255_=_C3619( C2255 C3619 ) C2255_=_C3621( C2255 C3621 ) C2255_=_C3622( C2255 C3622 ) C2255_=_C3623( C2255 C3623 ) \nC2255_=_C3624( C2255 C3624 ) C2255_=_C3625( C2255 C3625 ) C2255_=_C3626( C2255 C3626 ) C2255_=_C3627( C2255 C3627 ) C2255_=_C3628( C2255 C3628 ) C2258_=_C2268( C2258 C2268 ) \nC2258_=_C2279( C2258 C2279 ) C2258_=_C2460( C2258 C2460 ) C2258_=_C2780( C2258 C2780 ) C2258_=_C2797( C2258 C2797 ) C2258_=_C2830( C2258 C2830 ) C2258_=_C3119( C2258 C3119 ) \nC2258_=_C3155( C2258 C3155 ) C2258_=_C3185( C2258 C3185 ) C2258_=_C3480( C2258 C3480 ) C2258_=_C3878( C2258 C3878 ) C2258_=_C3925( C2258 C3925 ) C2258_=_C3934( C2258 C3934 ) \nC2258_=_C3935( C2258 C3935 ) C2258_=_C3936( C2258 C3936 ) C2258_=_C3937( C2258 C3937 ) C2258_=_C3938( C2258 C3938 ) C2258_=_C3939( C2258 C3939 ) C2258_=_C3940( C2258 C3940 ) \nC2268_=_C2371( C2268 C2371 ) C2268_=_C2708( C2268 C2708 ) C2268_=_C2789( C2268 C2789 ) C2268_=_C2804( C2268 C2804 ) C2268_=_C2878( C2268 C2878 ) C2268_=_C3056( C2268 C3056 ) \nC2268_=_C3170( C2268 C3170 ) C2268_=_C3308( C2268 C3308 ) C2268_=_C3465( C2268 C3465 ) C2268_=_C3628( C2268 C3628 ) C2268_=_C3657( C2268 C3657 ) C2268_=_C3786( C2268 C3786 ) \nC2268_=_C3810( C2268 C3810 ) C2268_=_C3856( C2268 C3856 ) C2268_=_C3940( C2268 C3940 ) C2268_=_C4011( C2268 C4011 ) C2268_=_C4055( C2268 C4055 ) C2268_=_C4062( C2268 C4062 ) \nC2268_=_C4069( C2268 C4069 ) C2268_=_C4088( C2268 C4088 ) C2268_=_C4093( C2268 C4093 ) C2268_=_C4113( C2268 C4113 ) C2279_=_C2460( C2279 C2460 ) C2279_=_C2780( C2279 C2780 ) \nC2279_=_C2797( C2279 C2797 ) C2279_=_C2830( C2279 C2830 ) C2279_=_C3119( C2279 C3119 ) C2279_=_C3155( C2279 C3155 ) C2279_=_C3185( C2279 C3185 ) C2279_=_C3480( C2279 C3480 ) \nC2279_=_C3878( C2279 C3878 ) C2279_=_C3925( C2279 C3925 ) C2279_=_C3934( C2279 C3934 ) C2279_=_C3935( C2279 C3935 ) C2279_=_C3936( C2279 C3936 ) C2279_=_C3937( C2279 C3937 ) \nC2279_=_C3938( C2279 C3938 ) C2279_=_C3939( C2279 C3939 ) C2279_=_C3940( C2279 C3940 ) C2371_=_C2708( C2371 C2708 ) C2371_=_C2789( C2371 C2789 ) C2371_=_C2804( C2371 C2804 ) \nC2371_=_C2878( C2371 C2878 ) C2371_=_C3056( C2371 C3056 ) C2371_=_C3170( C2371 C3170 ) C2371_=_C3308( C2371 C3308 ) C2371_=_C3465( C2371 C3465 ) C2371_=_C3628( C2371 C3628 ) \nC2371_=_C3657( C2371 C3657 ) C2371_=_C3786( C2371 C3786 ) C2371_=_C3810( C2371 C3810 ) C2371_=_C3856( C2371 C3856 ) C2371_=_C3940( C2371 C3940 ) C2371_=_C4011( C2371 C4011 ) \nC2371_=_C4055( C2371 C4055 ) C2371_=_C4062( C2371 C4062 ) C2371_=_C4069( C2371 C4069 ) C2371_=_C4088( C2371 C4088 ) C2371_=_C4093( C2371 C4093 ) C2371_=_C4113( C2371 C4113 ) \nC2460_=_C2780( C2460 C2780 ) C2460_=_C2797( C2460 C2797 ) C2460_=_C2830( C2460 C2830 ) C2460_=_C3119( C2460 C3119 ) C2460_=_C3155( C2460 C3155 ) C2460_=_C3185( C2460 C3185 ) \nC2460_=_C3480( C2460 C3480 ) C2460_=_C3878( C2460 C3878 ) C2460_=_C3925( C2460 C3925 ) C2460_=_C3934( C2460 C3934 ) C2460_=_C3935( C2460 C3935 ) C2460_=_C3936( C2460 C3936 ) \nC2460_=_C3937( C2460 C3937 ) C2460_=_C3938( C2460 C3938 ) C2460_=_C3939( C2460 C3939 ) C2460_=_C3940( C2460 C3940 ) C2520_=_C2778( C2520 C2778 ) C2520_=_C2795( C2520 C2795 ) \nC2520_=_C2841( C2520 C2841 ) C2520_=_C2958( C2520 C2958 ) C2520_=_C3151( C2520 C3151 ) C2520_=_C3194( C2520 C3194 ) C2520_=_C3368( C2520 C3368 ) C2520_=_C3377( C2520 C3377 ) \nC2520_=_C3592( C2520 C3592 ) C2520_=_C3614( C2520 C3614 ) C2520_=_C3615( C2520 C3615 ) C2520_=_C3616( C2520 C3616 ) C2520_=_C3617( C2520 C3617 ) C2520_=_C3618( C2520 C3618 ) \nC2520_=_C3619( C2520 C3619 ) C2520_=_C3621( C2520 C3621 ) C2520_=_C3622( C2520 C3622 ) C2520_=_C3623( C2520 C3623 ) C2520_=_C3624( C2520 C3624 ) C2520_=_C3625( C2520 C3625 ) \nC2520_=_C3626( C2520 C3626 ) C2520_=_C3627( C2520 C3627 ) C2520_=_C3628( C2520 C3628 ) C2708_=_C2789( C2708 C2789 ) C2708_=_C2804( C2708 C2804 ) C2708_=_C2878( C2708 C2878 ) \nC2708_=_C3056( C2708 C3056 ) C2708_=_C3170( C2708 C3170 ) C2708_=_C3308( C2708 C3308 ) C2708_=_C3465( C2708 C3465 ) C2708_=_C3628( C2708 C3628 ) C2708_=_C3657( C2708 C3657 ) \nC2708_=_C3786( C2708 C3786 ) C2708_=_C3810( C2708 C3810 ) C2708_=_C3856( C2708 C3856 ) C2708_=_C3940( C2708 C3940 ) C2708_=_C4011( C2708 C4011 ) C2708_=_C4055( C2708 C4055 ) \nC2708_=_C4062( C2708 C4062 ) C2708_=_C4069( C2708 C4069 ) C2708_=_C4088( C2708 C4088 ) C2708_=_C4093( C2708 C4093 ) C2708_=_C4113( C2708 C4113 ) C2778_=_C2780( C2778 C2780 ) \nC2778_=_C2789( C2778 C2789 ) C2778_=_C2795( C2778 C2795 ) C2778_=_C2841( C2778 C2841 ) C2778_=_C2958( C2778 C2958 ) C2778_=_C3151( C2778 C3151 ) C2778_=_C3194( C2778 C3194 ) \nC2778_=_C3368( C2778 C3368 ) C2778_=_C3377( C2778 C3377 ) C2778_=_C3592( C2778 C3592 ) C2778_=_C3614( C2778 C3614 ) C2778_=_C3615( C2778 C3615 ) C2778_=_C3616( C2778 C3616 ) \nC2778_=_C3617( C2778 C3617 ) C2778_=_C3618( C2778 C3618 ) C2778_=_C3619( C2778 C3619 ) C2778_=_C3621( C2778 C3621 ) C2778_=_C3622( C2778 C3622 ) C2778_=_C3623( C2778 C3623 ) \nC2778_=_C3624( C2778 C3624 ) C2778_=_C3625( C2778 C3625 ) C2778_=_C3626( C2778 C3626 ) C2778_=_C3627( C2778 C3627 ) C2778_=_C3628( C2778 C3628 ) C2780_=_C2789( C2780 C2789 ) \nC2780_=_C2797( C2780 C2797 ) C2780_=_C2830( C2780 C2830 ) C2780_=_C3119( C2780 C3119 ) C2780_=_C3155( C2780 C3155 ) C2780_=_C3185( C2780 C3185 ) C2780_=_C3480( C2780 C3480 ) \nC2780_=_C3878( C2780 C3878 ) C2780_=_C3925( C2780 C3925 ) C2780_=_C3934( C2780 C3934 ) C2780_=_C3935( C2780 C3935 ) C2780_=_C3936( C2780 C3936 ) C2780_=_C3937( C2780 C3937 ) \nC2780_=_C3938( C2780 C3938 ) C2780_=_C3939( C2780 C3939 ) C2780_=_C3940( C2780 C3940 ) C2789_=_C2804( C2789 C2804 ) C2789_=_C2878( C2789 C2878 ) C2789_=_C3056( C2789 C3056 ) \nC2789_=_C3170( C2789 C3170 ) C2789_=_C3308( C2789 C3308 ) C2789_=_C3465( C2789 C3465 ) C2789_=_C3628( C2789 C3628 ) C2789_=_C3657( C2789 C3657 ) C2789_=_C3786( C2789 C3786 ) \nC2789_=_C3810( C2789 C3810 ) C2789_=_C3856( C2789 C3856 ) C2789_=_C3940( C2789 C3940 ) C2789_=_C4011( C2789 C4011 ) C2789_=_C4055( C2789 C4055 ) C2789_=_C4062( C2789 C4062 ) \nC2789_=_C4069( C2789 C4069 ) C2789_=_C4088( C2789 C4088 ) C2789_=_C4093( C2789 C4093 ) C2789_=_C4113( C2789 C4113 ) C2795_=_C2797( C2795 C2797 ) C2795_=_C2804( C2795 C2804 ) \nC2795_=_C2841( C2795 C2841 ) C2795_=_C2958( C2795 C2958 ) C2795_=_C3151( C2795 C3151 ) C2795_=_C3194( C2795 C3194 ) C2795_=_C3368( C2795 C3368 ) C2795_=_C3377( C2795 C3377 ) \nC2795_=_C3592( C2795 C3592 ) C2795_=_C3614( C2795 C3614 ) C2795_=_C3615( C2795 C3615 ) C2795_=_C3616( C2795 C3616 ) C2795_=_C3617( C2795 C3617 ) C2795_=_C3618( C2795 C3618 ) \nC2795_=_C3619( C2795 C3619 ) C2795_=_C3621( C2795 C3621 ) C2795_=_C3622( C2795 C3622 ) C2795_=_C3623( C2795 C3623 ) C2795_=_C3624( C2795 C3624 ) C2795_=_C3625( C2795 C3625 ) \nC2795_=_C3626( C2795 C3626 ) C2795_=_C3627( C2795 C3627 ) C2795_=_C3628( C2795 C3628 ) C2797_=_C2804( C2797 C2804 ) C2797_=_C2830( C2797 C2830 ) C2797_=_C3119( C2797 C3119 ) \nC2797_=_C3155( C2797 C3155 ) C2797_=_C3185( C2797 C3185 ) C2797_=_C3480( C2797 C3480 ) C2797_=_C3878( C2797 C3878 ) C2797_=_C3925( C2797 C3925 ) C2797_=_C3934( C2797 C3934 ) \nC2797_=_C3935( C2797 C3935 ) C2797_=_C3936( C2797 C3936 ) C2797_=_C3937( C2797 C3937 ) C2797_=_C3938( C2797 C3938 ) C2797_=_C3939( C2797 C3939 ) C2797_=_C3940( C2797 C3940 ) \nC2804_=_C2878( C2804 C2878 ) C2804_=_C3056( C2804 C3056 ) C2804_=_C3170( C2804 C3170 ) C2804_=_C3308( C2804 C3308 ) C2804_=_C3465( C2804 C3465 ) C2804_=_C3628( C2804 C3628 ) \nC2804_=_C3657( C2804 C3657 ) C2804_=_C3786( C2804 C3786 ) C2804_=_C3810( C2804 C3810 ) C2804_=_C3856( C2804 C3856 ) C2804_=_C3940( C2804 C3940 ) C2804_=_C4011( C2804 C4011 ) \nC2804_=_C4055( C2804 C4055 ) C2804_=_C4062( C2804 C4062 ) C2804_=_C4069( C2804 C4069 ) C2804_=_C4088( C2804 C4088 ) C2804_=_C4093( C2804 C4093 ) C2804_=_C4113( C2804 C4113 ) \nC2830_=_C3119( C2830 C3119 ) C2830_=_C3155( C2830 C3155 ) C2830_=_C3185( C2830 C3185 ) C2830_=_C3480( C2830 C3480 ) C2830_=_C3878( C2830 C3878 ) C2830_=_C3925( C2830 C3925 ) \nC2830_=_C3934( C2830 C3934 ) C2830_=_C3935( C2830 C3935 ) C2830_=_C3936( C2830 C3936 ) C2830_=_C3937( C2830 C3937 ) C2830_=_C3938( C2830 C3938 ) C2830_=_C3939( C2830 C3939 ) \nC2830_=_C3940( C2830 C3940 ) C2841_=_C2958( C2841 C2958 ) C2841_=_C3151( C2841 C3151 ) C2841_=_C3194( C2841 C3194 ) C2841_=_C3368( C2841 C3368 ) C2841_=_C3377( C2841 C3377 ) \nC2841_=_C3592( C2841 C3592 ) C2841_=_C3614( C2841 C3614 ) C2841_=_C3615( C2841 C3615 ) C2841_=_C3616( C2841 C3616 ) C2841_=_C3617( C2841 C3617 ) C2841_=_C3618( C2841 C3618 ) \nC2841_=_C3619( C2841 C3619 ) C2841_=_C3621( C2841 C3621 ) C2841_=_C3622( C2841 C3622 ) C2841_=_C3623( C2841 C3623 ) C2841_=_C3624( C2841 C3624 ) C2841_=_C3625( C2841 C3625 ) \nC2841_=_C3626( C2841 C3626 ) C2841_=_C3627( C2841 C3627 ) C2841_=_C3628( C2841 C3628 ) C2878_=_C3056( C2878 C3056 ) C2878_=_C3170( C2878 C3170 ) C2878_=_C3308( C2878 C3308 ) \nC2878_=_C3465( C2878 C3465 ) C2878_=_C3628( C2878 C3628 ) C2878_=_C3657( C2878 C3657 ) C2878_=_C3786( C2878 C3786 ) C2878_=_C3810( C2878 C3810 ) C2878_=_C3856( C2878 C3856 ) \nC2878_=_C3940( C2878 C3940 ) C2878_=_C4011( C2878 C4011 ) C2878_=_C4055( C2878 C4055 ) C2878_=_C4062( C2878 C4062 ) C2878_=_C4069( C2878 C4069 ) C2878_=_C4088( C2878 C4088 ) \nC2878_=_C4093( C2878 C4093 ) C2878_=_C4113( C2878 C4113 ) C2958_=_C3151( C2958 C3151 ) C2958_=_C3194( C2958 C3194 ) C2958_=_C3368( C2958 C3368 ) C2958_=_C3377( C2958 C3377 ) \nC2958_=_C3592( C2958 C3592 ) C2958_=_C3614( C2958 C3614 ) C2958_=_C3615( C2958 C3615 ) C2958_=_C3616( C2958 C3616 ) C2958_=_C3617( C2958 C3617 ) C2958_=_C3618( C2958 C3618 ) \nC2958_=_C3619( C2958 C3619 ) C2958_=_C3621( C2958 C3621 ) C2958_=_C3622( C2958 C3622 ) C2958_=_C3623( C2958 C3623 ) C2958_=_C3624( C2958 C3624 ) C2958_=_C3625( C2958 C3625 ) \nC2958_=_C3626( C2958 C3626 ) C2958_=_C3627( C2958 C3627 ) C2958_=_C3628(</w:t>
      </w:r>
    </w:p>
    <w:p>
      <w:pPr>
        <w:pStyle w:val="PreformattedText"/>
        <w:bidi w:val="0"/>
        <w:spacing w:before="0" w:after="0"/>
        <w:jc w:val="left"/>
        <w:rPr/>
      </w:pPr>
      <w:r>
        <w:rPr/>
        <w:t xml:space="preserve"> </w:t>
      </w:r>
      <w:r>
        <w:rPr/>
        <w:t>C2958 C3628 ) C3056_=_C3170( C3056 C3170 ) C3056_=_C3308( C3056 C3308 ) C3056_=_C3465( C3056 C3465 ) \nC3056_=_C3628( C3056 C3628 ) C3056_=_C3657( C3056 C3657 ) C3056_=_C3786( C3056 C3786 ) C3056_=_C3810( C3056 C3810 ) C3056_=_C3856( C3056 C3856 ) C3056_=_C3940( C3056 C3940 ) \nC3056_=_C4011( C3056 C4011 ) C3056_=_C4055( C3056 C4055 ) C3056_=_C4062( C3056 C4062 ) C3056_=_C4069( C3056 C4069 ) C3056_=_C4088( C3056 C4088 ) C3056_=_C4093( C3056 C4093 ) \nC3056_=_C4113( C3056 C4113 ) C3119_=_C3155( C3119 C3155 ) C3119_=_C3185( C3119 C3185 ) C3119_=_C3480( C3119 C3480 ) C3119_=_C3878( C3119 C3878 ) C3119_=_C3925( C3119 C3925 ) \nC3119_=_C3934( C3119 C3934 ) C3119_=_C3935( C3119 C3935 ) C3119_=_C3936( C3119 C3936 ) C3119_=_C3937( C3119 C3937 ) C3119_=_C3938( C3119 C3938 ) C3119_=_C3939( C3119 C3939 ) \nC3119_=_C3940( C3119 C3940 ) C3151_=_C3155( C3151 C3155 ) C3151_=_C3194( C3151 C3194 ) C3151_=_C3368( C3151 C3368 ) C3151_=_C3377( C3151 C3377 ) C3151_=_C3592( C3151 C3592 ) \nC3151_=_C3614( C3151 C3614 ) C3151_=_C3615( C3151 C3615 ) C3151_=_C3616( C3151 C3616 ) C3151_=_C3617( C3151 C3617 ) C3151_=_C3618( C3151 C3618 ) C3151_=_C3619( C3151 C3619 ) \nC3151_=_C3621( C3151 C3621 ) C3151_=_C3622( C3151 C3622 ) C3151_=_C3623( C3151 C3623 ) C3151_=_C3624( C3151 C3624 ) C3151_=_C3625( C3151 C3625 ) C3151_=_C3626( C3151 C3626 ) \nC3151_=_C3627( C3151 C3627 ) C3151_=_C3628( C3151 C3628 ) C3155_=_C3185( C3155 C3185 ) C3155_=_C3480( C3155 C3480 ) C3155_=_C3878( C3155 C3878 ) C3155_=_C3925( C3155 C3925 ) \nC3155_=_C3934( C3155 C3934 ) C3155_=_C3935( C3155 C3935 ) C3155_=_C3936( C3155 C3936 ) C3155_=_C3937( C3155 C3937 ) C3155_=_C3938( C3155 C3938 ) C3155_=_C3939( C3155 C3939 ) \nC3155_=_C3940( C3155 C3940 ) C3170_=_C3308( C3170 C3308 ) C3170_=_C3465( C3170 C3465 ) C3170_=_C3628( C3170 C3628 ) C3170_=_C3657( C3170 C3657 ) C3170_=_C3786( C3170 C3786 ) \nC3170_=_C3810( C3170 C3810 ) C3170_=_C3856( C3170 C3856 ) C3170_=_C3940( C3170 C3940 ) C3170_=_C4011( C3170 C4011 ) C3170_=_C4055( C3170 C4055 ) C3170_=_C4062( C3170 C4062 ) \nC3170_=_C4069( C3170 C4069 ) C3170_=_C4088( C3170 C4088 ) C3170_=_C4093( C3170 C4093 ) C3170_=_C4113( C3170 C4113 ) C3185_=_C3480( C3185 C3480 ) C3185_=_C3878( C3185 C3878 ) \nC3185_=_C3925( C3185 C3925 ) C3185_=_C3934( C3185 C3934 ) C3185_=_C3935( C3185 C3935 ) C3185_=_C3936( C3185 C3936 ) C3185_=_C3937( C3185 C3937 ) C3185_=_C3938( C3185 C3938 ) \nC3185_=_C3939( C3185 C3939 ) C3185_=_C3940( C3185 C3940 ) C3194_=_C3368( C3194 C3368 ) C3194_=_C3377( C3194 C3377 ) C3194_=_C3592( C3194 C3592 ) C3194_=_C3614( C3194 C3614 ) \nC3194_=_C3615( C3194 C3615 ) C3194_=_C3616( C3194 C3616 ) C3194_=_C3617( C3194 C3617 ) C3194_=_C3618( C3194 C3618 ) C3194_=_C3619( C3194 C3619 ) C3194_=_C3621( C3194 C3621 ) \nC3194_=_C3622( C3194 C3622 ) C3194_=_C3623( C3194 C3623 ) C3194_=_C3624( C3194 C3624 ) C3194_=_C3625( C3194 C3625 ) C3194_=_C3626( C3194 C3626 ) C3194_=_C3627( C3194 C3627 ) \nC3194_=_C3628( C3194 C3628 ) C3308_=_C3465( C3308 C3465 ) C3308_=_C3628( C3308 C3628 ) C3308_=_C3657( C3308 C3657 ) C3308_=_C3786( C3308 C3786 ) C3308_=_C3810( C3308 C3810 ) \nC3308_=_C3856( C3308 C3856 ) C3308_=_C3940( C3308 C3940 ) C3308_=_C4011( C3308 C4011 ) C3308_=_C4055( C3308 C4055 ) C3308_=_C4062( C3308 C4062 ) C3308_=_C4069( C3308 C4069 ) \nC3308_=_C4088( C3308 C4088 ) C3308_=_C4093( C3308 C4093 ) C3308_=_C4113( C3308 C4113 ) C3368_=_C3377( C3368 C3377 ) C3368_=_C3592( C3368 C3592 ) C3368_=_C3614( C3368 C3614 ) \nC3368_=_C3615( C3368 C3615 ) C3368_=_C3616( C3368 C3616 ) C3368_=_C3617( C3368 C3617 ) C3368_=_C3618( C3368 C3618 ) C3368_=_C3619( C3368 C3619 ) C3368_=_C3621( C3368 C3621 ) \nC3368_=_C3622( C3368 C3622 ) C3368_=_C3623( C3368 C3623 ) C3368_=_C3624( C3368 C3624 ) C3368_=_C3625( C3368 C3625 ) C3368_=_C3626( C3368 C3626 ) C3368_=_C3627( C3368 C3627 ) \nC3368_=_C3628( C3368 C3628 ) C3377_=_C3592( C3377 C3592 ) C3377_=_C3614( C3377 C3614 ) C3377_=_C3615( C3377 C3615 ) C3377_=_C3616( C3377 C3616 ) C3377_=_C3617( C3377 C3617 ) \nC3377_=_C3618( C3377 C3618 ) C3377_=_C3619( C3377 C3619 ) C3377_=_C3621( C3377 C3621 ) C3377_=_C3622( C3377 C3622 ) C3377_=_C3623( C3377 C3623 ) C3377_=_C3624( C3377 C3624 ) \nC3377_=_C3625( C3377 C3625 ) C3377_=_C3626( C3377 C3626 ) C3377_=_C3627( C3377 C3627 ) C3377_=_C3628( C3377 C3628 ) C3465_=_C3628( C3465 C3628 ) C3465_=_C3657( C3465 C3657 ) \nC3465_=_C3786( C3465 C3786 ) C3465_=_C3810( C3465 C3810 ) C3465_=_C3856( C3465 C3856 ) C3465_=_C3940( C3465 C3940 ) C3465_=_C4011( C3465 C4011 ) C3465_=_C4055( C3465 C4055 ) \nC3465_=_C4062( C3465 C4062 ) C3465_=_C4069( C3465 C4069 ) C3465_=_C4088( C3465 C4088 ) C3465_=_C4093( C3465 C4093 ) C3465_=_C4113( C3465 C4113 ) C3480_=_C3878( C3480 C3878 ) \nC3480_=_C3925( C3480 C3925 ) C3480_=_C3934( C3480 C3934 ) C3480_=_C3935( C3480 C3935 ) C3480_=_C3936( C3480 C3936 ) C3480_=_C3937( C3480 C3937 ) C3480_=_C3938( C3480 C3938 ) \nC3480_=_C3939( C3480 C3939 ) C3480_=_C3940( C3480 C3940 ) C3592_=_C3614( C3592 C3614 ) C3592_=_C3615( C3592 C3615 ) C3592_=_C3616( C3592 C3616 ) C3592_=_C3617( C3592 C3617 ) \nC3592_=_C3618( C3592 C3618 ) C3592_=_C3619( C3592 C3619 ) C3592_=_C3621( C3592 C3621 ) C3592_=_C3622( C3592 C3622 ) C3592_=_C3623( C3592 C3623 ) C3592_=_C3624( C3592 C3624 ) \nC3592_=_C3625( C3592 C3625 ) C3592_=_C3626( C3592 C3626 ) C3592_=_C3627( C3592 C3627 ) C3592_=_C3628( C3592 C3628 ) C3614_=_C3615( C3614 C3615 ) C3614_=_C3616( C3614 C3616 ) \nC3614_=_C3617( C3614 C3617 ) C3614_=_C3618( C3614 C3618 ) C3614_=_C3619( C3614 C3619 ) C3614_=_C3621( C3614 C3621 ) C3614_=_C3622( C3614 C3622 ) C3614_=_C3623( C3614 C3623 ) \nC3614_=_C3624( C3614 C3624 ) C3614_=_C3625( C3614 C3625 ) C3614_=_C3626( C3614 C3626 ) C3614_=_C3627( C3614 C3627 ) C3614_=_C3628( C3614 C3628 ) C3614_=_C3657( C3614 C3657 ) \nC3615_=_C3616( C3615 C3616 ) C3615_=_C3617( C3615 C3617 ) C3615_=_C3618( C3615 C3618 ) C3615_=_C3619( C3615 C3619 ) C3615_=_C3621( C3615 C3621 ) C3615_=_C3622( C3615 C3622 ) \nC3615_=_C3623( C3615 C3623 ) C3615_=_C3624( C3615 C3624 ) C3615_=_C3625( C3615 C3625 ) C3615_=_C3626( C3615 C3626 ) C3615_=_C3627( C3615 C3627 ) C3615_=_C3628( C3615 C3628 ) \nC3616_=_C3617( C3616 C3617 ) C3616_=_C3618( C3616 C3618 ) C3616_=_C3619( C3616 C3619 ) C3616_=_C3621( C3616 C3621 ) C3616_=_C3622( C3616 C3622 ) C3616_=_C3623( C3616 C3623 ) \nC3616_=_C3624( C3616 C3624 ) C3616_=_C3625( C3616 C3625 ) C3616_=_C3626( C3616 C3626 ) C3616_=_C3627( C3616 C3627 ) C3616_=_C3628( C3616 C3628 ) C3617_=_C3618( C3617 C3618 ) \nC3617_=_C3619( C3617 C3619 ) C3617_=_C3621( C3617 C3621 ) C3617_=_C3622( C3617 C3622 ) C3617_=_C3623( C3617 C3623 ) C3617_=_C3624( C3617 C3624 ) C3617_=_C3625( C3617 C3625 ) \nC3617_=_C3626( C3617 C3626 ) C3617_=_C3627( C3617 C3627 ) C3617_=_C3628( C3617 C3628 ) C3618_=_C3619( C3618 C3619 ) C3618_=_C3621( C3618 C3621 ) C3618_=_C3622( C3618 C3622 ) \nC3618_=_C3623( C3618 C3623 ) C3618_=_C3624( C3618 C3624 ) C3618_=_C3625( C3618 C3625 ) C3618_=_C3626( C3618 C3626 ) C3618_=_C3627( C3618 C3627 ) C3618_=_C3628( C3618 C3628 ) \nC3618_=_C3786( C3618 C3786 ) C3619_=_C3621( C3619 C3621 ) C3619_=_C3622( C3619 C3622 ) C3619_=_C3623( C3619 C3623 ) C3619_=_C3624( C3619 C3624 ) C3619_=_C3625( C3619 C3625 ) \nC3619_=_C3626( C3619 C3626 ) C3619_=_C3627( C3619 C3627 ) C3619_=_C3628( C3619 C3628 ) C3621_=_C3622( C3621 C3622 ) C3621_=_C3623( C3621 C3623 ) C3621_=_C3624( C3621 C3624 ) \nC3621_=_C3625( C3621 C3625 ) C3621_=_C3626( C3621 C3626 ) C3621_=_C3627( C3621 C3627 ) C3621_=_C3628( C3621 C3628 ) C3622_=_C3623( C3622 C3623 ) C3622_=_C3624( C3622 C3624 ) \nC3622_=_C3625( C3622 C3625 ) C3622_=_C3626( C3622 C3626 ) C3622_=_C3627( C3622 C3627 ) C3622_=_C3628( C3622 C3628 ) C3623_=_C3624( C3623 C3624 ) C3623_=_C3625( C3623 C3625 ) \nC3623_=_C3626( C3623 C3626 ) C3623_=_C3627( C3623 C3627 ) C3623_=_C3628( C3623 C3628 ) C3623_=_C3935( C3623 C3935 ) C3623_=_C4011( C3623 C4011 ) C3624_=_C3625( C3624 C3625 ) \nC3624_=_C3626( C3624 C3626 ) C3624_=_C3627( C3624 C3627 ) C3624_=_C3628( C3624 C3628 ) C3625_=_C3626( C3625 C3626 ) C3625_=_C3627( C3625 C3627 ) C3625_=_C3628( C3625 C3628 ) \nC3625_=_C3937( C3625 C3937 ) C3625_=_C4062( C3625 C4062 ) C3626_=_C3627( C3626 C3627 ) C3626_=_C3628( C3626 C3628 ) C3626_=_C3938( C3626 C3938 ) C3627_=_C3628( C3627 C3628 ) \nC3627_=_C3939( C3627 C3939 ) C3627_=_C4113( C3627 C4113 ) C3628_=_C3657( C3628 C3657 ) C3628_=_C3786( C3628 C3786 ) C3628_=_C3810( C3628 C3810 ) C3628_=_C3856( C3628 C3856 ) \nC3628_=_C3940( C3628 C3940 ) C3628_=_C4011( C3628 C4011 ) C3628_=_C4055( C3628 C4055 ) C3628_=_C4062( C3628 C4062 ) C3628_=_C4069( C3628 C4069 ) C3628_=_C4088( C3628 C4088 ) \nC3628_=_C4093( C3628 C4093 ) C3628_=_C4113( C3628 C4113 ) C3657_=_C3786( C3657 C3786 ) C3657_=_C3810( C3657 C3810 ) C3657_=_C3856( C3657 C3856 ) C3657_=_C3940( C3657 C3940 ) \nC3657_=_C4011( C3657 C4011 ) C3657_=_C4055( C3657 C4055 ) C3657_=_C4062( C3657 C4062 ) C3657_=_C4069( C3657 C4069 ) C3657_=_C4088( C3657 C4088 ) C3657_=_C4093( C3657 C4093 ) \nC3657_=_C4113( C3657 C4113 ) C3786_=_C3810( C3786 C3810 ) C3786_=_C3856( C3786 C3856 ) C3786_=_C3940( C3786 C3940 ) C3786_=_C4011( C3786 C4011 ) C3786_=_C4055( C3786 C4055 ) \nC3786_=_C4062( C3786 C4062 ) C3786_=_C4069( C3786 C4069 ) C3786_=_C4088( C3786 C4088 ) C3786_=_C4093( C3786 C4093 ) C3786_=_C4113( C3786 C4113 ) C3810_=_C3856( C3810 C3856 ) \nC3810_=_C3940( C3810 C3940 ) C3810_=_C4011( C3810 C4011 ) C3810_=_C4055( C3810 C4055 ) C3810_=_C4062( C3810 C4062 ) C3810_=_C4069( C3810 C4069 ) C3810_=_C4088( C3810 C4088 ) \nC3810_=_C4093( C3810 C4093 ) C3810_=_C4113( C3810 C4113 ) C3856_=_C3940( C3856 C3940 ) C3856_=_C4011( C3856 C4011 ) C3856_=_C4055( C3856 C4055 ) C3856_=_C4062( C3856 C4062 ) \nC3856_=_C4069( C3856 C4069 ) C3856_=_C4088( C3856 C4088 ) C3856_=_C4093( C3856 C4093 ) C3856_=_C4113( C3856 C4113 ) C3878_=_C3925( C3878 C3925 ) C3878_=_C3934( C3878 C3934 ) \nC3878_=_C3935( C3878 C3935 ) C3878_=_C3936( C3878 C3936 ) C3878_=_C3937( C3878 C3937 ) C3878_=_C3938( C3878 C3938 ) C3878_=_C3939(</w:t>
      </w:r>
    </w:p>
    <w:p>
      <w:pPr>
        <w:pStyle w:val="PreformattedText"/>
        <w:bidi w:val="0"/>
        <w:spacing w:before="0" w:after="0"/>
        <w:jc w:val="left"/>
        <w:rPr/>
      </w:pPr>
      <w:r>
        <w:rPr/>
        <w:t xml:space="preserve"> </w:t>
      </w:r>
      <w:r>
        <w:rPr/>
        <w:t>C3878 C3939 ) C3878_=_C3940( C3878 C3940 ) \nC3925_=_C3934( C3925 C3934 ) C3925_=_C3935( C3925 C3935 ) C3925_=_C3936( C3925 C3936 ) C3925_=_C3937( C3925 C3937 ) C3925_=_C3938( C3925 C3938 ) C3925_=_C3939( C3925 C3939 ) \nC3925_=_C3940( C3925 C3940 ) C3934_=_C3935( C3934 C3935 ) C3934_=_C3936( C3934 C3936 ) C3934_=_C3937( C3934 C3937 ) C3934_=_C3938( C3934 C3938 ) C3934_=_C3939( C3934 C3939 ) \nC3934_=_C3940( C3934 C3940 ) C3935_=_C3936( C3935 C3936 ) C3935_=_C3937( C3935 C3937 ) C3935_=_C3938( C3935 C3938 ) C3935_=_C3939( C3935 C3939 ) C3935_=_C3940( C3935 C3940 ) \nC3935_=_C4011( C3935 C4011 ) C3936_=_C3937( C3936 C3937 ) C3936_=_C3938( C3936 C3938 ) C3936_=_C3939( C3936 C3939 ) C3936_=_C3940( C3936 C3940 ) C3937_=_C3938( C3937 C3938 ) \nC3937_=_C3939( C3937 C3939 ) C3937_=_C3940( C3937 C3940 ) C3937_=_C4062( C3937 C4062 ) C3938_=_C3939( C3938 C3939 ) C3938_=_C3940( C3938 C3940 ) C3939_=_C3940( C3939 C3940 ) \nC3939_=_C4113( C3939 C4113 ) C3940_=_C4011( C3940 C4011 ) C3940_=_C4055( C3940 C4055 ) C3940_=_C4062( C3940 C4062 ) C3940_=_C4069( C3940 C4069 ) C3940_=_C4088( C3940 C4088 ) \nC3940_=_C4093( C3940 C4093 ) C3940_=_C4113( C3940 C4113 ) C4011_=_C4055( C4011 C4055 ) C4011_=_C4062( C4011 C4062 ) C4011_=_C4069( C4011 C4069 ) C4011_=_C4088( C4011 C4088 ) \nC4011_=_C4093( C4011 C4093 ) C4011_=_C4113( C4011 C4113 ) C4055_=_C4062( C4055 C4062 ) C4055_=_C4069( C4055 C4069 ) C4055_=_C4088( C4055 C4088 ) C4055_=_C4093( C4055 C4093 ) \nC4055_=_C4113( C4055 C4113 ) C4062_=_C4069( C4062 C4069 ) C4062_=_C4088( C4062 C4088 ) C4062_=_C4093( C4062 C4093 ) C4062_=_C4113( C4062 C4113 ) C4069_=_C4088( C4069 C4088 ) \nC4069_=_C4093( C4069 C4093 ) C4069_=_C4113( C4069 C4113 ) C4088_=_C4093( C4088 C4093 ) C4088_=_C4113( C4088 C4113 ) C4093_=_C4113( C4093 C4113 ) "];102-&gt;143[label="102: C408 C532 C998 C999 C1000 \nC1001 C1002 C1003 C1004 C1005 C1006 \nC1007 C1008 C1009 C1010 C1012 C1013 \nC1014 C1015 C1016 C1017 C1018 C1020 \nC1021 C1022 C1023 C1024 C1159 C1227 \nC1473 C1669 C1697 C1856 C1963 C2015 \nC2038 C2130 C2132 C2139 C2255 C2258 \nC2268 C2279 C2371 C2460 C2520 C2708 \nC2778 C2780 C2789 C2795 C2797 C2804 \nC2830 C2841 C2878 C2958 C3056 C3119 \nC3151 C3155 C3170 C3185 C3194 C3308 \nC3368 C3377 C3465 C3480 C3592 C3614 \nC3615 C3616 C3617 C3618 C3619 C3621 \nC3622 C3623 C3624 C3625 C3626 C3627 \nC3657 C3786 C3810 C3856 C3878 C3925 \nC3934 C3935 C3936 C3937 C3938 C3939 \nC4011 C4055 C4062 C4069 C4088 C4093 \nC4113 \n1308: C408_=_C532 ,C408_=_C1159 ,C408_=_C1227 ,C408_=_C1473 ,C408_=_C1669 ,\nC408_=_C1856 ,C408_=_C2132 ,C408_=_C2258 ,C408_=_C2279 ,C408_=_C2460 ,C408_=_C2780 ,\nC408_=_C2797 ,C408_=_C2830 ,C408_=_C3119 ,C408_=_C3155 ,C408_=_C3185 ,C408_=_C3480 ,\nC408_=_C3878 ,C408_=_C3925 ,C408_=_C3934 ,C408_=_C3935 ,C408_=_C3936 ,C408_=_C3937 ,\nC408_=_C3938 ,C408_=_C3939 ,C532_=_C1159 ,C532_=_C1227 ,C532_=_C1473 ,C532_=_C1669 ,\nC532_=_C1856 ,C532_=_C2132 ,C532_=_C2258 ,C532_=_C2279 ,C532_=_C2460 ,C532_=_C2780 ,\nC532_=_C2797 ,C532_=_C2830 ,C532_=_C3119 ,C532_=_C3155 ,C532_=_C3185 ,C532_=_C3480 ,\nC532_=_C3878 ,C532_=_C3925 ,C532_=_C3934 ,C532_=_C3935 ,C532_=_C3936 ,C532_=_C3937 ,\nC532_=_C3938 ,C532_=_C3939 ,C998_=_C999 ,C998_=_C1000 ,C998_=_C1001 ,C998_=_C1002 ,\nC998_=_C1003 ,C998_=_C1004 ,C998_=_C1005 ,C998_=_C1006 ,C998_=_C1007 ,C998_=_C1008 ,\nC998_=_C1009 ,C998_=_C1010 ,C998_=_C1012 ,C998_=_C1013 ,C998_=_C1014 ,C998_=_C1015 ,\nC998_=_C1016 ,C998_=_C1017 ,C998_=_C1018 ,C998_=_C1020 ,C998_=_C1021 ,C998_=_C1022 ,\nC998_=_C1023 ,C998_=_C1024 ,C998_=_C1227 ,C999_=_C1000 ,C999_=_C1001 ,C999_=_C1002 ,\nC999_=_C1003 ,C999_=_C1004 ,C999_=_C1005 ,C999_=_C1006 ,C999_=_C1007 ,C999_=_C1008 ,\nC999_=_C1009 ,C999_=_C1010 ,C999_=_C1012 ,C999_=_C1013 ,C999_=_C1014 ,C999_=_C1015 ,\nC999_=_C1016 ,C999_=_C1017 ,C999_=_C1018 ,C999_=_C1020 ,C999_=_C1021 ,C999_=_C1022 ,\nC999_=_C1023 ,C999_=_C1024 ,C999_=_C1473 ,C1000_=_C1001 ,C1000_=_C1002 ,C1000_=_C1003 ,\nC1000_=_C1004 ,C1000_=_C1005 ,C1000_=_C1006 ,C1000_=_C1007 ,C1000_=_C1008 ,C1000_=_C1009 ,\nC1000_=_C1010 ,C1000_=_C1012 ,C1000_=_C1013 ,C1000_=_C1014 ,C1000_=_C1015 ,C1000_=_C1016 ,\nC1000_=_C1017 ,C1000_=_C1018 ,C1000_=_C1020 ,C1000_=_C1021 ,C1000_=_C1022 ,C1000_=_C1023 ,\nC1000_=_C1024 ,C1000_=_C1856 ,C1001_=_C1002 ,C1001_=_C1003 ,C1001_=_C1004 ,C1001_=_C1005 ,\nC1001_=_C1006 ,C1001_=_C1007 ,C1001_=_C1008 ,C1001_=_C1009 ,C1001_=_C1010 ,C1001_=_C1012 ,\nC1001_=_C1013 ,C1001_=_C1014 ,C1001_=_C1015 ,C1001_=_C1016 ,C1001_=_C1017 ,C1001_=_C1018 ,\nC1001_=_C1020 ,C1001_=_C1021 ,C1001_=_C1022 ,C1001_=_C1023 ,C1001_=_C1024 ,C1001_=_C2130 ,\nC1001_=_C2132 ,C1001_=_C2139 ,C1002_=_C1003 ,C1002_=_C1004 ,C1002_=_C1005 ,C1002_=_C1006 ,\nC1002_=_C1007 ,C1002_=_C1008 ,C1002_=_C1009 ,C1002_=_C1010 ,C1002_=_C1012 ,C1002_=_C1013 ,\nC1002_=_C1014 ,C1002_=_C1015 ,C1002_=_C1016 ,C1002_=_C1017 ,C1002_=_C1018 ,C1002_=_C1020 ,\nC1002_=_C1021 ,C1002_=_C1022 ,C1002_=_C1023 ,C1002_=_C1024 ,C1002_=_C2255 ,C1002_=_C2258 ,\nC1002_=_C2268 ,C1003_=_C1004 ,C1003_=_C1005 ,C1003_=_C1006 ,C1003_=_C1007 ,C1003_=_C1008 ,\nC1003_=_C1009 ,C1003_=_C1010 ,C1003_=_C1012 ,C1003_=_C1013 ,C1003_=_C1014 ,C1003_=_C1015 ,\nC1003_=_C1016 ,C1003_=_C1017 ,C1003_=_C1018 ,C1003_=_C1020 ,C1003_=_C1021 ,C1003_=_C1022 ,\nC1003_=_C1023 ,C1003_=_C1024 ,C1003_=_C2279 ,C1004_=_C1005 ,C1004_=_C1006 ,C1004_=_C1007 ,\nC1004_=_C1008 ,C1004_=_C1009 ,C1004_=_C1010 ,C1004_=_C1012 ,C1004_=_C1013 ,C1004_=_C1014 ,\nC1004_=_C1015 ,C1004_=_C1016 ,C1004_=_C1017 ,C1004_=_C1018 ,C1004_=_C1020 ,C1004_=_C1021 ,\nC1004_=_C1022 ,C1004_=_C1023 ,C1004_=_C1024 ,C1005_=_C1006 ,C1005_=_C1007 ,C1005_=_C1008 ,\nC1005_=_C1009 ,C1005_=_C1010 ,C1005_=_C1012 ,C1005_=_C1013 ,C1005_=_C1014 ,C1005_=_C1015 ,\nC1005_=_C1016 ,C1005_=_C1017 ,C1005_=_C1018 ,C1005_=_C1020 ,C1005_=_C1021 ,C1005_=_C1022 ,\nC1005_=_C1023 ,C1005_=_C1024 ,C1005_=_C2778 ,C1005_=_C2780 ,C1005_=_C2789 ,C1006_=_C1007 ,\nC1006_=_C1008 ,C1006_=_C1009 ,C1006_=_C1010 ,C1006_=_C1012 ,C1006_=_C1013 ,C1006_=_C1014 ,\nC1006_=_C1015 ,C1006_=_C1016 ,C1006_=_C1017 ,C1006_=_C1018 ,C1006_=_C1020 ,C1006_=_C1021 ,\nC1006_=_C1022 ,C1006_=_C1023 ,C1006_=_C1024 ,C1006_=_C2795 ,C1006_=_C2797 ,C1006_=_C2804 ,\nC1007_=_C1008 ,C1007_=_C1009 ,C1007_=_C1010 ,C1007_=_C1012 ,C1007_=_C1013 ,C1007_=_C1014 ,\nC1007_=_C1015 ,C1007_=_C1016 ,C1007_=_C1017 ,C1007_=_C1018 ,C1007_=_C1020 ,C1007_=_C1021 ,\nC1007_=_C1022 ,C1007_=_C1023 ,C1007_=_C1024 ,C1007_=_C2830 ,C1008_=_C1009 ,C1008_=_C1010 ,\nC1008_=_C1012 ,C1008_=_C1013 ,C1008_=_C1014 ,C1008_=_C1015 ,C1008_=_C1016 ,C1008_=_C1017 ,\nC1008_=_C1018 ,C1008_=_C1020 ,C1008_=_C1021 ,C1008_=_C1022 ,C1008_=_C1023 ,C1008_=_C1024 ,\nC1009_=_C1010 ,C1009_=_C1012 ,C1009_=_C1013 ,C1009_=_C1014 ,C1009_=_C1015 ,C1009_=_C1016 ,\nC1009_=_C1017 ,C1009_=_C1018 ,C1009_=_C1020 ,C1009_=_C1021 ,C1009_=_C1022 ,C1009_=_C1023 ,\nC1009_=_C1024 ,C1010_=_C1012 ,C1010_=_C1013 ,C1010_=_C1014 ,C1010_=_C1015 ,C1010_=_C1016 ,\nC1010_=_C1017 ,C1010_=_C1018 ,C1010_=_C1020 ,C1010_=_C1021 ,C1010_=_C1022 ,C1010_=_C1023 ,\nC1010_=_C1024 ,C1012_=_C1013 ,C1012_=_C1014 ,C1012_=_C1015 ,C1012_=_C1016 ,C1012_=_C1017 ,\nC1012_=_C1018 ,C1012_=_C1020 ,C1012_=_C1021 ,C1012_=_C1022 ,C1012_=_C1023 ,C1012_=_C1024 ,\nC1012_=_C3618 ,C1012_=_C3786 ,C1013_=_C1014 ,C1013_=_C1015 ,C1013_=_C1016 ,C1013_=_C1017 ,\nC1013_=_C1018 ,C1013_=_C1020 ,C1013_=_C1021 ,C1013_=_C1022 ,C1013_=_C1023 ,C1013_=_C1024 ,\nC1013_=_C3856 ,C1014_=_C1015 ,C1014_=_C1016 ,C1014_=_C1017 ,C1014_=_C1018 ,C1014_=_C1020 ,\nC1014_=_C1021 ,C1014_=_C1022 ,C1014_=_C1023 ,C1014_=_C1024 ,C1015_=_C1016 ,C1015_=_C1017 ,\nC1015_=_C1018 ,C1015_=_C1020 ,C1015_=_C1021 ,C1015_=_C1022 ,C1015_=_C1023 ,C1015_=_C1024 ,\nC1015_=_C3878 ,C1016_=_C1017 ,C1016_=_C1018 ,C1016_=_C1020 ,C1016_=_C1021 ,C1016_=_C1022 ,\nC1016_=_C1023 ,C1016_=_C1024 ,C1017_=_C1018 ,C1017_=_C1020 ,C1017_=_C1021 ,C1017_=_C1022 ,\nC1017_=_C1023 ,C1017_=_C1024 ,C1018_=_C1020 ,C1018_=_C1021 ,C1018_=_C1022 ,C1018_=_C1023 ,\nC1018_=_C1024 ,C1018_=_C3925 ,C1020_=_C1021 ,C1020_=_C1022 ,C1020_=_C1023 ,C1020_=_C1024 ,\nC1020_=_C3934 ,C1021_=_C1022 ,C1021_=_C1023 ,C1021_=_C1024 ,C1021_=_C3623 ,C1021_=_C3935 ,\nC1021_=_C4011 ,C1022_=_C1023 ,C1022_=_C1024 ,C1022_=_C3936 ,C1023_=_C1024 ,C1023_=_C3625 ,\nC1023_=_C3937 ,C1023_=_C4062 ,C1024_=_C3627 ,C1024_=_C3939 ,C1024_=_C4113 ,C1159_=_C1227 ,\nC1159_=_C1473 ,C1159_=_C1669 ,C1159_=_C1856 ,C1159_=_C2132 ,C1159_=_C2258 ,C1159_=_C2279 ,\nC1159_=_C2460 ,C1159_=_C2780 ,C1159_=_C2797 ,C1159_=_C2830 ,C1159_=_C3119 ,C1159_=_C3155 ,\nC1159_=_C3185 ,C1159_=_C3480 ,C1159_=_C3878 ,C1159_=_C3925 ,C1159_=_C3934 ,C1159_=_C3935 ,\nC1159_=_C3936 ,C1159_=_C3937 ,C1159_=_C3938 ,C1159_=_C3939 ,C1227_=_C1473 ,C1227_=_C1669 ,\nC1227_=_C1856 ,C1227_=_C2132 ,C1227_=_C2258 ,C1227_=_C2279 ,C1227_=_C2460 ,C1227_=_C2780 ,\nC1227_=_C2797 ,C1227_=_C2830 ,C1227_=_C3119 ,C1227_=_C3155 ,C1227_=_C3185 ,C1227_=_C3480 ,\nC1227_=_C3878 ,C1227_=_C3925 ,C1227_=_C3934 ,C1227_=_C3935 ,C1227_=_C3936 ,C1227_=_C3937 ,\nC1227_=_C3938 ,C1227_=_C3939 ,C1473_=_C1669 ,C1473_=_C1856 ,C1473_=_C2132 ,C1473_=_C2258 ,\nC1473_=_C2279 ,C1473_=_C2460 ,C1473_=_C2780 ,C1473_=_C2797 ,C1473_=_C2830 ,C1473_=_C3119 ,\nC1473_=_C3155 ,C1473_=_C3185 ,C1473_=_C3480 ,C1473_=_C3878 ,C1473_=_C3925 ,C1473_=_C3934 ,\nC1473_=_C3935 ,C1473_=_C3936 ,C1473_=_C3937 ,C1473_=_C3938 ,C1473_=_C3939 ,C1669_=_C1856 ,\nC1669_=_C2132 ,C1669_=_C2258 ,C1669_=_C2279 ,C1669_=_C2460 ,C1669_=_C2780 ,C1669_=_C2797 ,\nC1669_=_C2830 ,C1669_=_C3119 ,C1669_=_C3155 ,C1669_=_C3185 ,C1669_=_C3480 ,C1669_=_C3878 ,\nC1669_=_C3925 ,C1669_=_C3934 ,C1669_=_C3935 ,C1669_=_C3936 ,C1669_=_C3937 ,C1669_=_C3938 ,\nC1669_=_C3939 ,C1697_=_C2015 ,C1697_=_C2038 ,C1697_=_C2139 ,C1697_=_C2268 ,C1697_=_C2371 ,\nC1697_=_C2708 ,C1697_=_C2789 ,C1697_=_C2804 ,C1697_=_C2878 ,C1697_=_C3056 ,C1697_=_C3170 ,\nC1697_=_C3308 ,C1697_=_C3465 ,C1697_=_C3657 ,C1697_=_C3786 ,C1697_=_C3810 ,C1697_=_C3856 ,\nC1697_=_C4011 ,C1697_=_C4055 ,C1697_=_C4062 ,C1697_=_C4069 ,C1697_=_C4088 ,C1697_=_C4093 ,\nC1697_=_C4113 ,C1856_=_C2132</w:t>
      </w:r>
    </w:p>
    <w:p>
      <w:pPr>
        <w:pStyle w:val="PreformattedText"/>
        <w:bidi w:val="0"/>
        <w:spacing w:before="0" w:after="0"/>
        <w:jc w:val="left"/>
        <w:rPr/>
      </w:pPr>
      <w:r>
        <w:rPr/>
        <w:t xml:space="preserve"> </w:t>
      </w:r>
      <w:r>
        <w:rPr/>
        <w:t>,C1856_=_C2258 ,C1856_=_C2279 ,C1856_=_C2460 ,C1856_=_C2780 ,\nC1856_=_C2797 ,C1856_=_C2830 ,C1856_=_C3119 ,C1856_=_C3155 ,C1856_=_C3185 ,C1856_=_C3480 ,\nC1856_=_C3878 ,C1856_=_C3925 ,C1856_=_C3934 ,C1856_=_C3935 ,C1856_=_C3936 ,C1856_=_C3937 ,\nC1856_=_C3938 ,C1856_=_C3939 ,C1963_=_C2130 ,C1963_=_C2255 ,C1963_=_C2520 ,C1963_=_C2778 ,\nC1963_=_C2795 ,C1963_=_C2841 ,C1963_=_C2958 ,C1963_=_C3151 ,C1963_=_C3194 ,C1963_=_C3368 ,\nC1963_=_C3377 ,C1963_=_C3592 ,C1963_=_C3614 ,C1963_=_C3615 ,C1963_=_C3616 ,C1963_=_C3617 ,\nC1963_=_C3618 ,C1963_=_C3619 ,C1963_=_C3621 ,C1963_=_C3622 ,C1963_=_C3623 ,C1963_=_C3624 ,\nC1963_=_C3625 ,C1963_=_C3626 ,C1963_=_C3627 ,C2015_=_C2038 ,C2015_=_C2139 ,C2015_=_C2268 ,\nC2015_=_C2371 ,C2015_=_C2708 ,C2015_=_C2789 ,C2015_=_C2804 ,C2015_=_C2878 ,C2015_=_C3056 ,\nC2015_=_C3170 ,C2015_=_C3308 ,C2015_=_C3465 ,C2015_=_C3657 ,C2015_=_C3786 ,C2015_=_C3810 ,\nC2015_=_C3856 ,C2015_=_C4011 ,C2015_=_C4055 ,C2015_=_C4062 ,C2015_=_C4069 ,C2015_=_C4088 ,\nC2015_=_C4093 ,C2015_=_C4113 ,C2038_=_C2139 ,C2038_=_C2268 ,C2038_=_C2371 ,C2038_=_C2708 ,\nC2038_=_C2789 ,C2038_=_C2804 ,C2038_=_C2878 ,C2038_=_C3056 ,C2038_=_C3170 ,C2038_=_C3308 ,\nC2038_=_C3465 ,C2038_=_C3657 ,C2038_=_C3786 ,C2038_=_C3810 ,C2038_=_C3856 ,C2038_=_C4011 ,\nC2038_=_C4055 ,C2038_=_C4062 ,C2038_=_C4069 ,C2038_=_C4088 ,C2038_=_C4093 ,C2038_=_C4113 ,\nC2130_=_C2132 ,C2130_=_C2139 ,C2130_=_C2255 ,C2130_=_C2520 ,C2130_=_C2778 ,C2130_=_C2795 ,\nC2130_=_C2841 ,C2130_=_C2958 ,C2130_=_C3151 ,C2130_=_C3194 ,C2130_=_C3368 ,C2130_=_C3377 ,\nC2130_=_C3592 ,C2130_=_C3614 ,C2130_=_C3615 ,C2130_=_C3616 ,C2130_=_C3617 ,C2130_=_C3618 ,\nC2130_=_C3619 ,C2130_=_C3621 ,C2130_=_C3622 ,C2130_=_C3623 ,C2130_=_C3624 ,C2130_=_C3625 ,\nC2130_=_C3626 ,C2130_=_C3627 ,C2132_=_C2139 ,C2132_=_C2258 ,C2132_=_C2279 ,C2132_=_C2460 ,\nC2132_=_C2780 ,C2132_=_C2797 ,C2132_=_C2830 ,C2132_=_C3119 ,C2132_=_C3155 ,C2132_=_C3185 ,\nC2132_=_C3480 ,C2132_=_C3878 ,C2132_=_C3925 ,C2132_=_C3934 ,C2132_=_C3935 ,C2132_=_C3936 ,\nC2132_=_C3937 ,C2132_=_C3938 ,C2132_=_C3939 ,C2139_=_C2268 ,C2139_=_C2371 ,C2139_=_C2708 ,\nC2139_=_C2789 ,C2139_=_C2804 ,C2139_=_C2878 ,C2139_=_C3056 ,C2139_=_C3170 ,C2139_=_C3308 ,\nC2139_=_C3465 ,C2139_=_C3657 ,C2139_=_C3786 ,C2139_=_C3810 ,C2139_=_C3856 ,C2139_=_C4011 ,\nC2139_=_C4055 ,C2139_=_C4062 ,C2139_=_C4069 ,C2139_=_C4088 ,C2139_=_C4093 ,C2139_=_C4113 ,\nC2255_=_C2258 ,C2255_=_C2268 ,C2255_=_C2520 ,C2255_=_C2778 ,C2255_=_C2795 ,C2255_=_C2841 ,\nC2255_=_C2958 ,C2255_=_C3151 ,C2255_=_C3194 ,C2255_=_C3368 ,C2255_=_C3377 ,C2255_=_C3592 ,\nC2255_=_C3614 ,C2255_=_C3615 ,C2255_=_C3616 ,C2255_=_C3617 ,C2255_=_C3618 ,C2255_=_C3619 ,\nC2255_=_C3621 ,C2255_=_C3622 ,C2255_=_C3623 ,C2255_=_C3624 ,C2255_=_C3625 ,C2255_=_C3626 ,\nC2255_=_C3627 ,C2258_=_C2268 ,C2258_=_C2279 ,C2258_=_C2460 ,C2258_=_C2780 ,C2258_=_C2797 ,\nC2258_=_C2830 ,C2258_=_C3119 ,C2258_=_C3155 ,C2258_=_C3185 ,C2258_=_C3480 ,C2258_=_C3878 ,\nC2258_=_C3925 ,C2258_=_C3934 ,C2258_=_C3935 ,C2258_=_C3936 ,C2258_=_C3937 ,C2258_=_C3938 ,\nC2258_=_C3939 ,C2268_=_C2371 ,C2268_=_C2708 ,C2268_=_C2789 ,C2268_=_C2804 ,C2268_=_C2878 ,\nC2268_=_C3056 ,C2268_=_C3170 ,C2268_=_C3308 ,C2268_=_C3465 ,C2268_=_C3657 ,C2268_=_C3786 ,\nC2268_=_C3810 ,C2268_=_C3856 ,C2268_=_C4011 ,C2268_=_C4055 ,C2268_=_C4062 ,C2268_=_C4069 ,\nC2268_=_C4088 ,C2268_=_C4093 ,C2268_=_C4113 ,C2279_=_C2460 ,C2279_=_C2780 ,C2279_=_C2797 ,\nC2279_=_C2830 ,C2279_=_C3119 ,C2279_=_C3155 ,C2279_=_C3185 ,C2279_=_C3480 ,C2279_=_C3878 ,\nC2279_=_C3925 ,C2279_=_C3934 ,C2279_=_C3935 ,C2279_=_C3936 ,C2279_=_C3937 ,C2279_=_C3938 ,\nC2279_=_C3939 ,C2371_=_C2708 ,C2371_=_C2789 ,C2371_=_C2804 ,C2371_=_C2878 ,C2371_=_C3056 ,\nC2371_=_C3170 ,C2371_=_C3308 ,C2371_=_C3465 ,C2371_=_C3657 ,C2371_=_C3786 ,C2371_=_C3810 ,\nC2371_=_C3856 ,C2371_=_C4011 ,C2371_=_C4055 ,C2371_=_C4062 ,C2371_=_C4069 ,C2371_=_C4088 ,\nC2371_=_C4093 ,C2371_=_C4113 ,C2460_=_C2780 ,C2460_=_C2797 ,C2460_=_C2830 ,C2460_=_C3119 ,\nC2460_=_C3155 ,C2460_=_C3185 ,C2460_=_C3480 ,C2460_=_C3878 ,C2460_=_C3925 ,C2460_=_C3934 ,\nC2460_=_C3935 ,C2460_=_C3936 ,C2460_=_C3937 ,C2460_=_C3938 ,C2460_=_C3939 ,C2520_=_C2778 ,\nC2520_=_C2795 ,C2520_=_C2841 ,C2520_=_C2958 ,C2520_=_C3151 ,C2520_=_C3194 ,C2520_=_C3368 ,\nC2520_=_C3377 ,C2520_=_C3592 ,C2520_=_C3614 ,C2520_=_C3615 ,C2520_=_C3616 ,C2520_=_C3617 ,\nC2520_=_C3618 ,C2520_=_C3619 ,C2520_=_C3621 ,C2520_=_C3622 ,C2520_=_C3623 ,C2520_=_C3624 ,\nC2520_=_C3625 ,C2520_=_C3626 ,C2520_=_C3627 ,C2708_=_C2789 ,C2708_=_C2804 ,C2708_=_C2878 ,\nC2708_=_C3056 ,C2708_=_C3170 ,C2708_=_C3308 ,C2708_=_C3465 ,C2708_=_C3657 ,C2708_=_C3786 ,\nC2708_=_C3810 ,C2708_=_C3856 ,C2708_=_C4011 ,C2708_=_C4055 ,C2708_=_C4062 ,C2708_=_C4069 ,\nC2708_=_C4088 ,C2708_=_C4093 ,C2708_=_C4113 ,C2778_=_C2780 ,C2778_=_C2789 ,C2778_=_C2795 ,\nC2778_=_C2841 ,C2778_=_C2958 ,C2778_=_C3151 ,C2778_=_C3194 ,C2778_=_C3368 ,C2778_=_C3377 ,\nC2778_=_C3592 ,C2778_=_C3614 ,C2778_=_C3615 ,C2778_=_C3616 ,C2778_=_C3617 ,C2778_=_C3618 ,\nC2778_=_C3619 ,C2778_=_C3621 ,C2778_=_C3622 ,C2778_=_C3623 ,C2778_=_C3624 ,C2778_=_C3625 ,\nC2778_=_C3626 ,C2778_=_C3627 ,C2780_=_C2789 ,C2780_=_C2797 ,C2780_=_C2830 ,C2780_=_C3119 ,\nC2780_=_C3155 ,C2780_=_C3185 ,C2780_=_C3480 ,C2780_=_C3878 ,C2780_=_C3925 ,C2780_=_C3934 ,\nC2780_=_C3935 ,C2780_=_C3936 ,C2780_=_C3937 ,C2780_=_C3938 ,C2780_=_C3939 ,C2789_=_C2804 ,\nC2789_=_C2878 ,C2789_=_C3056 ,C2789_=_C3170 ,C2789_=_C3308 ,C2789_=_C3465 ,C2789_=_C3657 ,\nC2789_=_C3786 ,C2789_=_C3810 ,C2789_=_C3856 ,C2789_=_C4011 ,C2789_=_C4055 ,C2789_=_C4062 ,\nC2789_=_C4069 ,C2789_=_C4088 ,C2789_=_C4093 ,C2789_=_C4113 ,C2795_=_C2797 ,C2795_=_C2804 ,\nC2795_=_C2841 ,C2795_=_C2958 ,C2795_=_C3151 ,C2795_=_C3194 ,C2795_=_C3368 ,C2795_=_C3377 ,\nC2795_=_C3592 ,C2795_=_C3614 ,C2795_=_C3615 ,C2795_=_C3616 ,C2795_=_C3617 ,C2795_=_C3618 ,\nC2795_=_C3619 ,C2795_=_C3621 ,C2795_=_C3622 ,C2795_=_C3623 ,C2795_=_C3624 ,C2795_=_C3625 ,\nC2795_=_C3626 ,C2795_=_C3627 ,C2797_=_C2804 ,C2797_=_C2830 ,C2797_=_C3119 ,C2797_=_C3155 ,\nC2797_=_C3185 ,C2797_=_C3480 ,C2797_=_C3878 ,C2797_=_C3925 ,C2797_=_C3934 ,C2797_=_C3935 ,\nC2797_=_C3936 ,C2797_=_C3937 ,C2797_=_C3938 ,C2797_=_C3939 ,C2804_=_C2878 ,C2804_=_C3056 ,\nC2804_=_C3170 ,C2804_=_C3308 ,C2804_=_C3465 ,C2804_=_C3657 ,C2804_=_C3786 ,C2804_=_C3810 ,\nC2804_=_C3856 ,C2804_=_C4011 ,C2804_=_C4055 ,C2804_=_C4062 ,C2804_=_C4069 ,C2804_=_C4088 ,\nC2804_=_C4093 ,C2804_=_C4113 ,C2830_=_C3119 ,C2830_=_C3155 ,C2830_=_C3185 ,C2830_=_C3480 ,\nC2830_=_C3878 ,C2830_=_C3925 ,C2830_=_C3934 ,C2830_=_C3935 ,C2830_=_C3936 ,C2830_=_C3937 ,\nC2830_=_C3938 ,C2830_=_C3939 ,C2841_=_C2958 ,C2841_=_C3151 ,C2841_=_C3194 ,C2841_=_C3368 ,\nC2841_=_C3377 ,C2841_=_C3592 ,C2841_=_C3614 ,C2841_=_C3615 ,C2841_=_C3616 ,C2841_=_C3617 ,\nC2841_=_C3618 ,C2841_=_C3619 ,C2841_=_C3621 ,C2841_=_C3622 ,C2841_=_C3623 ,C2841_=_C3624 ,\nC2841_=_C3625 ,C2841_=_C3626 ,C2841_=_C3627 ,C2878_=_C3056 ,C2878_=_C3170 ,C2878_=_C3308 ,\nC2878_=_C3465 ,C2878_=_C3657 ,C2878_=_C3786 ,C2878_=_C3810 ,C2878_=_C3856 ,C2878_=_C4011 ,\nC2878_=_C4055 ,C2878_=_C4062 ,C2878_=_C4069 ,C2878_=_C4088 ,C2878_=_C4093 ,C2878_=_C4113 ,\nC2958_=_C3151 ,C2958_=_C3194 ,C2958_=_C3368 ,C2958_=_C3377 ,C2958_=_C3592 ,C2958_=_C3614 ,\nC2958_=_C3615 ,C2958_=_C3616 ,C2958_=_C3617 ,C2958_=_C3618 ,C2958_=_C3619 ,C2958_=_C3621 ,\nC2958_=_C3622 ,C2958_=_C3623 ,C2958_=_C3624 ,C2958_=_C3625 ,C2958_=_C3626 ,C2958_=_C3627 ,\nC3056_=_C3170 ,C3056_=_C3308 ,C3056_=_C3465 ,C3056_=_C3657 ,C3056_=_C3786 ,C3056_=_C3810 ,\nC3056_=_C3856 ,C3056_=_C4011 ,C3056_=_C4055 ,C3056_=_C4062 ,C3056_=_C4069 ,C3056_=_C4088 ,\nC3056_=_C4093 ,C3056_=_C4113 ,C3119_=_C3155 ,C3119_=_C3185 ,C3119_=_C3480 ,C3119_=_C3878 ,\nC3119_=_C3925 ,C3119_=_C3934 ,C3119_=_C3935 ,C3119_=_C3936 ,C3119_=_C3937 ,C3119_=_C3938 ,\nC3119_=_C3939 ,C3151_=_C3155 ,C3151_=_C3194 ,C3151_=_C3368 ,C3151_=_C3377 ,C3151_=_C3592 ,\nC3151_=_C3614 ,C3151_=_C3615 ,C3151_=_C3616 ,C3151_=_C3617 ,C3151_=_C3618 ,C3151_=_C3619 ,\nC3151_=_C3621 ,C3151_=_C3622 ,C3151_=_C3623 ,C3151_=_C3624 ,C3151_=_C3625 ,C3151_=_C3626 ,\nC3151_=_C3627 ,C3155_=_C3185 ,C3155_=_C3480 ,C3155_=_C3878 ,C3155_=_C3925 ,C3155_=_C3934 ,\nC3155_=_C3935 ,C3155_=_C3936 ,C3155_=_C3937 ,C3155_=_C3938 ,C3155_=_C3939 ,C3170_=_C3308 ,\nC3170_=_C3465 ,C3170_=_C3657 ,C3170_=_C3786 ,C3170_=_C3810 ,C3170_=_C3856 ,C3170_=_C4011 ,\nC3170_=_C4055 ,C3170_=_C4062 ,C3170_=_C4069 ,C3170_=_C4088 ,C3170_=_C4093 ,C3170_=_C4113 ,\nC3185_=_C3480 ,C3185_=_C3878 ,C3185_=_C3925 ,C3185_=_C3934 ,C3185_=_C3935 ,C3185_=_C3936 ,\nC3185_=_C3937 ,C3185_=_C3938 ,C3185_=_C3939 ,C3194_=_C3368 ,C3194_=_C3377 ,C3194_=_C3592 ,\nC3194_=_C3614 ,C3194_=_C3615 ,C3194_=_C3616 ,C3194_=_C3617 ,C3194_=_C3618 ,C3194_=_C3619 ,\nC3194_=_C3621 ,C3194_=_C3622 ,C3194_=_C3623 ,C3194_=_C3624 ,C3194_=_C3625 ,C3194_=_C3626 ,\nC3194_=_C3627 ,C3308_=_C3465 ,C3308_=_C3657 ,C3308_=_C3786 ,C3308_=_C3810 ,C3308_=_C3856 ,\nC3308_=_C4011 ,C3308_=_C4055 ,C3308_=_C4062 ,C3308_=_C4069 ,C3308_=_C4088 ,C3308_=_C4093 ,\nC3308_=_C4113 ,C3368_=_C3377 ,C3368_=_C3592 ,C3368_=_C3614 ,C3368_=_C3615 ,C3368_=_C3616 ,\nC3368_=_C3617 ,C3368_=_C3618 ,C3368_=_C3619 ,C3368_=_C3621 ,C3368_=_C3622 ,C3368_=_C3623 ,\nC3368_=_C3624 ,C3368_=_C3625 ,C3368_=_C3626 ,C3368_=_C3627 ,C3377_=_C3592 ,C3377_=_C3614 ,\nC3377_=_C3615 ,C3377_=_C3616 ,C3377_=_C3617 ,C3377_=_C3618 ,C3377_=_C3619 ,C3377_=_C3621 ,\nC3377_=_C3622 ,C3377_=_C3623 ,C3377_=_C3624 ,C3377_=_C3625 ,C3377_=_C3626 ,C3377_=_C3627 ,\nC3465_=_C3657 ,C3465_=_C3786 ,C3465_=_C3810 ,C3465_=_C3856 ,C3465_=_C4011 ,C3465_=_C4055 ,\nC3465_=_C4062 ,C3465_=_C4069 ,C3465_=_C4088 ,C3465_=_C4093 ,C3465_=_C4113 ,C3480_=_C3878 ,\nC3480_=_C3925 ,C3480_=_C3934 ,C3480_=_C3935 ,C3480_=_C3936 ,C3480_=_C3937 ,C3480_=_C3938 ,\nC3480_=_C3939 ,C3592_=_C3614 ,C3592_=_C3615 ,C3592_=_C3616 ,C3592_=_C3617 ,C3592_=_C3618 ,\nC3592_=_C3619 ,C3592_=_C3621 ,C3592_=_C3622 ,C3592_=_C3623 ,C3592_=_C3624 ,C3592_=_C3625 ,\nC3592_=_C3626 ,C3592_=_C3627 ,C3614_=_C3615 ,C3614_=_C3616 ,C3614_=_C3617 ,C3614_=_C3618</w:t>
      </w:r>
    </w:p>
    <w:p>
      <w:pPr>
        <w:pStyle w:val="PreformattedText"/>
        <w:bidi w:val="0"/>
        <w:spacing w:before="0" w:after="0"/>
        <w:jc w:val="left"/>
        <w:rPr/>
      </w:pPr>
      <w:r>
        <w:rPr/>
        <w:t xml:space="preserve"> </w:t>
      </w:r>
      <w:r>
        <w:rPr/>
        <w:t>,\nC3614_=_C3619 ,C3614_=_C3621 ,C3614_=_C3622 ,C3614_=_C3623 ,C3614_=_C3624 ,C3614_=_C3625 ,\nC3614_=_C3626 ,C3614_=_C3627 ,C3614_=_C3657 ,C3615_=_C3616 ,C3615_=_C3617 ,C3615_=_C3618 ,\nC3615_=_C3619 ,C3615_=_C3621 ,C3615_=_C3622 ,C3615_=_C3623 ,C3615_=_C3624 ,C3615_=_C3625 ,\nC3615_=_C3626 ,C3615_=_C3627 ,C3616_=_C3617 ,C3616_=_C3618 ,C3616_=_C3619 ,C3616_=_C3621 ,\nC3616_=_C3622 ,C3616_=_C3623 ,C3616_=_C3624 ,C3616_=_C3625 ,C3616_=_C3626 ,C3616_=_C3627 ,\nC3617_=_C3618 ,C3617_=_C3619 ,C3617_=_C3621 ,C3617_=_C3622 ,C3617_=_C3623 ,C3617_=_C3624 ,\nC3617_=_C3625 ,C3617_=_C3626 ,C3617_=_C3627 ,C3618_=_C3619 ,C3618_=_C3621 ,C3618_=_C3622 ,\nC3618_=_C3623 ,C3618_=_C3624 ,C3618_=_C3625 ,C3618_=_C3626 ,C3618_=_C3627 ,C3618_=_C3786 ,\nC3619_=_C3621 ,C3619_=_C3622 ,C3619_=_C3623 ,C3619_=_C3624 ,C3619_=_C3625 ,C3619_=_C3626 ,\nC3619_=_C3627 ,C3621_=_C3622 ,C3621_=_C3623 ,C3621_=_C3624 ,C3621_=_C3625 ,C3621_=_C3626 ,\nC3621_=_C3627 ,C3622_=_C3623 ,C3622_=_C3624 ,C3622_=_C3625 ,C3622_=_C3626 ,C3622_=_C3627 ,\nC3623_=_C3624 ,C3623_=_C3625 ,C3623_=_C3626 ,C3623_=_C3627 ,C3623_=_C3935 ,C3623_=_C4011 ,\nC3624_=_C3625 ,C3624_=_C3626 ,C3624_=_C3627 ,C3625_=_C3626 ,C3625_=_C3627 ,C3625_=_C3937 ,\nC3625_=_C4062 ,C3626_=_C3627 ,C3626_=_C3938 ,C3627_=_C3939 ,C3627_=_C4113 ,C3657_=_C3786 ,\nC3657_=_C3810 ,C3657_=_C3856 ,C3657_=_C4011 ,C3657_=_C4055 ,C3657_=_C4062 ,C3657_=_C4069 ,\nC3657_=_C4088 ,C3657_=_C4093 ,C3657_=_C4113 ,C3786_=_C3810 ,C3786_=_C3856 ,C3786_=_C4011 ,\nC3786_=_C4055 ,C3786_=_C4062 ,C3786_=_C4069 ,C3786_=_C4088 ,C3786_=_C4093 ,C3786_=_C4113 ,\nC3810_=_C3856 ,C3810_=_C4011 ,C3810_=_C4055 ,C3810_=_C4062 ,C3810_=_C4069 ,C3810_=_C4088 ,\nC3810_=_C4093 ,C3810_=_C4113 ,C3856_=_C4011 ,C3856_=_C4055 ,C3856_=_C4062 ,C3856_=_C4069 ,\nC3856_=_C4088 ,C3856_=_C4093 ,C3856_=_C4113 ,C3878_=_C3925 ,C3878_=_C3934 ,C3878_=_C3935 ,\nC3878_=_C3936 ,C3878_=_C3937 ,C3878_=_C3938 ,C3878_=_C3939 ,C3925_=_C3934 ,C3925_=_C3935 ,\nC3925_=_C3936 ,C3925_=_C3937 ,C3925_=_C3938 ,C3925_=_C3939 ,C3934_=_C3935 ,C3934_=_C3936 ,\nC3934_=_C3937 ,C3934_=_C3938 ,C3934_=_C3939 ,C3935_=_C3936 ,C3935_=_C3937 ,C3935_=_C3938 ,\nC3935_=_C3939 ,C3935_=_C4011 ,C3936_=_C3937 ,C3936_=_C3938 ,C3936_=_C3939 ,C3937_=_C3938 ,\nC3937_=_C3939 ,C3937_=_C4062 ,C3938_=_C3939 ,C3939_=_C4113 ,C4011_=_C4055 ,C4011_=_C4062 ,\nC4011_=_C4069 ,C4011_=_C4088 ,C4011_=_C4093 ,C4011_=_C4113 ,C4055_=_C4062 ,C4055_=_C4069 ,\nC4055_=_C4088 ,C4055_=_C4093 ,C4055_=_C4113 ,C4062_=_C4069 ,C4062_=_C4088 ,C4062_=_C4093 ,\nC4062_=_C4113 ,C4069_=_C4088 ,C4069_=_C4093 ,C4069_=_C4113 ,C4088_=_C4093 ,C4088_=_C4113 ,\nC4093_=_C4113 ,"];144[shape=box, label="id:144 level: 5\n106: C19 C22 C88 C95 C192 \nC197 C211 C216 C290 C296 C316 \nC321 C627 C629 C672 C673 C750 \nC800 C848 C855 C1024 C1106 C1339 \nC1390 C1414 C1464 C1465 C1646 C1655 \nC1660 C1673 C1757 C1762 C1783 C1870 \nC1871 C1981 C2045 C2086 C2138 C2180 \nC2191 C2209 C2226 C2267 C2373 C2392 \nC2395 C2468 C2711 C2712 C2713 C2714 \nC2715 C2716 C2717 C2718 C2719 C2720 \nC2721 C2722 C2724 C2755 C2756 C2757 \nC2758 C2759 C2760 C2761 C2762 C2763 \nC2764 C2765 C2766 C2767 C2768 C2769 \nC2770 C2771 C2788 C2792 C2803 C2936 \nC2990 C3073 C3241 C3321 C3322 C3323 \nC3324 C3325 C3326 C3327 C3328 C3329 \nC3330 C3331 C3332 C3613 C3627 C3756 \nC3939 C4010 C4061 C4084 C4113 \n1443: C19_=_C22( C19 C22 ) C19_=_C88( C19 C88 ) C19_=_C192( C19 C192 ) C19_=_C211( C19 C211 ) C19_=_C290( C19 C290 ) \nC19_=_C316( C19 C316 ) C19_=_C750( C19 C750 ) C19_=_C855( C19 C855 ) C19_=_C1646( C19 C1646 ) C19_=_C1762( C19 C1762 ) C19_=_C2395( C19 C2395 ) \nC19_=_C2724( C19 C2724 ) C19_=_C2762( C19 C2762 ) C19_=_C2792( C19 C2792 ) C19_=_C2990( C19 C2990 ) C19_=_C3321( C19 C3321 ) C19_=_C3322( C19 C3322 ) \nC19_=_C3323( C19 C3323 ) C19_=_C3324( C19 C3324 ) C19_=_C3325( C19 C3325 ) C19_=_C3326( C19 C3326 ) C19_=_C3327( C19 C3327 ) C19_=_C3328( C19 C3328 ) \nC19_=_C3329( C19 C3329 ) C19_=_C3330( C19 C3330 ) C19_=_C3331( C19 C3331 ) C19_=_C3332( C19 C3332 ) C22_=_C95( C22 C95 ) C22_=_C197( C22 C197 ) \nC22_=_C216( C22 C216 ) C22_=_C296( C22 C296 ) C22_=_C321( C22 C321 ) C22_=_C1024( C22 C1024 ) C22_=_C1655( C22 C1655 ) C22_=_C1673( C22 C1673 ) \nC22_=_C2138( C22 C2138 ) C22_=_C2191( C22 C2191 ) C22_=_C2226( C22 C2226 ) C22_=_C2267( C22 C2267 ) C22_=_C2771( C22 C2771 ) C22_=_C2788( C22 C2788 ) \nC22_=_C2803( C22 C2803 ) C22_=_C2936( C22 C2936 ) C22_=_C3073( C22 C3073 ) C22_=_C3241( C22 C3241 ) C22_=_C3613( C22 C3613 ) C22_=_C3627( C22 C3627 ) \nC22_=_C3756( C22 C3756 ) C22_=_C3939( C22 C3939 ) C22_=_C4010( C22 C4010 ) C22_=_C4061( C22 C4061 ) C22_=_C4084( C22 C4084 ) C22_=_C4113( C22 C4113 ) \nC88_=_C95( C88 C95 ) C88_=_C192( C88 C192 ) C88_=_C211( C88 C211 ) C88_=_C290( C88 C290 ) C88_=_C316( C88 C316 ) C88_=_C750( C88 C750 ) \nC88_=_C855( C88 C855 ) C88_=_C1646( C88 C1646 ) C88_=_C1762( C88 C1762 ) C88_=_C2395( C88 C2395 ) C88_=_C2724( C88 C2724 ) C88_=_C2762( C88 C2762 ) \nC88_=_C2792( C88 C2792 ) C88_=_C2990( C88 C2990 ) C88_=_C3321( C88 C3321 ) C88_=_C3322( C88 C3322 ) C88_=_C3323( C88 C3323 ) C88_=_C3324( C88 C3324 ) \nC88_=_C3325( C88 C3325 ) C88_=_C3326( C88 C3326 ) C88_=_C3327( C88 C3327 ) C88_=_C3328( C88 C3328 ) C88_=_C3329( C88 C3329 ) C88_=_C3330( C88 C3330 ) \nC88_=_C3331( C88 C3331 ) C88_=_C3332( C88 C3332 ) C95_=_C197( C95 C197 ) C95_=_C216( C95 C216 ) C95_=_C296( C95 C296 ) C95_=_C321( C95 C321 ) \nC95_=_C1024( C95 C1024 ) C95_=_C1655( C95 C1655 ) C95_=_C1673( C95 C1673 ) C95_=_C2138( C95 C2138 ) C95_=_C2191( C95 C2191 ) C95_=_C2226( C95 C2226 ) \nC95_=_C2267( C95 C2267 ) C95_=_C2771( C95 C2771 ) C95_=_C2788( C95 C2788 ) C95_=_C2803( C95 C2803 ) C95_=_C2936( C95 C2936 ) C95_=_C3073( C95 C3073 ) \nC95_=_C3241( C95 C3241 ) C95_=_C3613( C95 C3613 ) C95_=_C3627( C95 C3627 ) C95_=_C3756( C95 C3756 ) C95_=_C3939( C95 C3939 ) C95_=_C4010( C95 C4010 ) \nC95_=_C4061( C95 C4061 ) C95_=_C4084( C95 C4084 ) C95_=_C4113( C95 C4113 ) C192_=_C197( C192 C197 ) C192_=_C211( C192 C211 ) C192_=_C290( C192 C290 ) \nC192_=_C316( C192 C316 ) C192_=_C750( C192 C750 ) C192_=_C855( C192 C855 ) C192_=_C1646( C192 C1646 ) C192_=_C1762( C192 C1762 ) C192_=_C2395( C192 C2395 ) \nC192_=_C2724( C192 C2724 ) C192_=_C2762( C192 C2762 ) C192_=_C2792( C192 C2792 ) C192_=_C2990( C192 C2990 ) C192_=_C3321( C192 C3321 ) C192_=_C3322( C192 C3322 ) \nC192_=_C3323( C192 C3323 ) C192_=_C3324( C192 C3324 ) C192_=_C3325( C192 C3325 ) C192_=_C3326( C192 C3326 ) C192_=_C3327( C192 C3327 ) C192_=_C3328( C192 C3328 ) \nC192_=_C3329( C192 C3329 ) C192_=_C3330( C192 C3330 ) C192_=_C3331( C192 C3331 ) C192_=_C3332( C192 C3332 ) C197_=_C216( C197 C216 ) C197_=_C296( C197 C296 ) \nC197_=_C321( C197 C321 ) C197_=_C1024( C197 C1024 ) C197_=_C1655( C197 C1655 ) C197_=_C1673( C197 C1673 ) C197_=_C2138( C197 C2138 ) C197_=_C2191( C197 C2191 ) \nC197_=_C2226( C197 C2226 ) C197_=_C2267( C197 C2267 ) C197_=_C2771( C197 C2771 ) C197_=_C2788( C197 C2788 ) C197_=_C2803( C197 C2803 ) C197_=_C2936( C197 C2936 ) \nC197_=_C3073( C197 C3073 ) C197_=_C3241( C197 C3241 ) C197_=_C3613( C197 C3613 ) C197_=_C3627( C197 C3627 ) C197_=_C3756( C197 C3756 ) C197_=_C3939( C197 C3939 ) \nC197_=_C4010( C197 C4010 ) C197_=_C4061( C197 C4061 ) C197_=_C4084( C197 C4084 ) C197_=_C4113( C197 C4113 ) C211_=_C216( C211 C216 ) C211_=_C290( C211 C290 ) \nC211_=_C316( C211 C316 ) C211_=_C750( C211 C750 ) C211_=_C855( C211 C855 ) C211_=_C1646( C211 C1646 ) C211_=_C1762( C211 C1762 ) C211_=_C2395( C211 C2395 ) \nC211_=_C2724( C211 C2724 ) C211_=_C2762( C211 C2762 ) C211_=_C2792( C211 C2792 ) C211_=_C2990( C211 C2990 ) C211_=_C3321( C211 C3321 ) C211_=_C3322( C211 C3322 ) \nC211_=_C3323( C211 C3323 ) C211_=_C3324( C211 C3324 ) C211_=_C3325( C211 C3325 ) C211_=_C3326( C211 C3326 ) C211_=_C3327( C211 C3327 ) C211_=_C3328( C211 C3328 ) \nC211_=_C3329( C211 C3329 ) C211_=_C3330( C211 C3330 ) C211_=_C3331( C211 C3331 ) C211_=_C3332( C211 C3332 ) C216_=_C296( C216 C296 ) C216_=_C321( C216 C321 ) \nC216_=_C1024( C216 C1024 ) C216_=_C1655( C216 C1655 ) C216_=_C1673( C216 C1673 ) C216_=_C2138( C216 C2138 ) C216_=_C2191( C216 C2191 ) C216_=_C2226( C216 C2226 ) \nC216_=_C2267( C216 C2267 ) C216_=_C2771( C216 C2771 ) C216_=_C2788( C216 C2788 ) C216_=_C2803( C216 C2803 ) C216_=_C2936( C216 C2936 ) C216_=_C3073( C216 C3073 ) \nC216_=_C3241( C216 C3241 ) C216_=_C3613( C216 C3613 ) C216_=_C3627( C216 C3627 ) C216_=_C3756( C216 C3756 ) C216_=_C3939( C216 C3939 ) C216_=_C4010( C216 C4010 ) \nC216_=_C4061( C216 C4061 ) C216_=_C4084( C216 C4084 ) C216_=_C4113( C216 C4113 ) C290_=_C296( C290 C296 ) C290_=_C316( C290 C316 ) C290_=_C750( C290 C750 ) \nC290_=_C855( C290 C855 ) C290_=_C1646( C290 C1646 ) C290_=_C1762( C290 C1762 ) C290_=_C2395( C290 C2395 ) C290_=_C2724( C290 C2724 ) C290_=_C2762( C290 C2762 ) \nC290_=_C2792( C290 C2792 ) C290_=_C2990( C290 C2990 ) C290_=_C3321( C290 C3321 ) C290_=_C3322( C290 C3322 ) C290_=_C3323( C290 C3323 ) C290_=_C3324( C290 C3324 ) \nC290_=_C3325( C290 C3325 ) C290_=_C3326( C290 C3326 ) C290_=_C3327( C290 C3327 ) C290_=_C3328( C290 C3328 ) C290_=_C3329( C290 C3329 ) C290_=_C3330( C290 C3330 ) \nC290_=_C3331( C290 C3331 ) C290_=_C3332( C290 C3332 ) C296_=_C321( C296 C321 ) C296_=_C1024( C296 C1024 ) C296_=_C1655( C296 C1655 ) C296_=_C1673( C296 C1673 ) \nC296_=_C2138( C296 C2138 ) C296_=_C2191( C296 C2191 ) C296_=_C2226( C296 C2226 ) C296_=_C2267( C296 C2267 ) C296_=_C2771( C296 C2771 ) C296_=_C2788( C296 C2788 ) \nC296_=_C2803( C296 C2803 ) C296_=_C2936( C296 C2936 ) C296_=_C3073( C296 C3073 ) C296_=_C3241( C296 C3241 ) C296_=_C3613( C296 C3613 ) C296_=_C3627( C296 C3627 ) \nC296_=_C3756( C296 C3756 ) C296_=_C3939( C296 C3939 ) C296_=_C4010( C296 C4010 ) C296_=_C4061( C296 C4061 ) C296_=_C4084( C296 C4084 ) C296_=_C4113( C296 C4113 ) \nC316_=_C321( C316 C321 ) C316_=_C750( C316 C750 ) C316_=_C855( C316 C855 ) C316_=_C1646( C316 C1646 ) C316_=_C1762( C316 C1762 ) C316_=_C2395( C316 C2395 ) \nC316_=_C2724( C316 C2724 ) C316_=_C2762( C316 C2762 ) C316_=_C2792(</w:t>
      </w:r>
    </w:p>
    <w:p>
      <w:pPr>
        <w:pStyle w:val="PreformattedText"/>
        <w:bidi w:val="0"/>
        <w:spacing w:before="0" w:after="0"/>
        <w:jc w:val="left"/>
        <w:rPr/>
      </w:pPr>
      <w:r>
        <w:rPr/>
        <w:t xml:space="preserve"> </w:t>
      </w:r>
      <w:r>
        <w:rPr/>
        <w:t>C316 C2792 ) C316_=_C2990( C316 C2990 ) C316_=_C3321( C316 C3321 ) C316_=_C3322( C316 C3322 ) \nC316_=_C3323( C316 C3323 ) C316_=_C3324( C316 C3324 ) C316_=_C3325( C316 C3325 ) C316_=_C3326( C316 C3326 ) C316_=_C3327( C316 C3327 ) C316_=_C3328( C316 C3328 ) \nC316_=_C3329( C316 C3329 ) C316_=_C3330( C316 C3330 ) C316_=_C3331( C316 C3331 ) C316_=_C3332( C316 C3332 ) C321_=_C1024( C321 C1024 ) C321_=_C1655( C321 C1655 ) \nC321_=_C1673( C321 C1673 ) C321_=_C2138( C321 C2138 ) C321_=_C2191( C321 C2191 ) C321_=_C2226( C321 C2226 ) C321_=_C2267( C321 C2267 ) C321_=_C2771( C321 C2771 ) \nC321_=_C2788( C321 C2788 ) C321_=_C2803( C321 C2803 ) C321_=_C2936( C321 C2936 ) C321_=_C3073( C321 C3073 ) C321_=_C3241( C321 C3241 ) C321_=_C3613( C321 C3613 ) \nC321_=_C3627( C321 C3627 ) C321_=_C3756( C321 C3756 ) C321_=_C3939( C321 C3939 ) C321_=_C4010( C321 C4010 ) C321_=_C4061( C321 C4061 ) C321_=_C4084( C321 C4084 ) \nC321_=_C4113( C321 C4113 ) C627_=_C629( C627 C629 ) C627_=_C672( C627 C672 ) C627_=_C800( C627 C800 ) C627_=_C1106( C627 C1106 ) C627_=_C1339( C627 C1339 ) \nC627_=_C1390( C627 C1390 ) C627_=_C1414( C627 C1414 ) C627_=_C1464( C627 C1464 ) C627_=_C1783( C627 C1783 ) C627_=_C1870( C627 C1870 ) C627_=_C1981( C627 C1981 ) \nC627_=_C2045( C627 C2045 ) C627_=_C2086( C627 C2086 ) C627_=_C2373( C627 C2373 ) C627_=_C2468( C627 C2468 ) C627_=_C2711( C627 C2711 ) C627_=_C2712( C627 C2712 ) \nC627_=_C2713( C627 C2713 ) C627_=_C2714( C627 C2714 ) C627_=_C2715( C627 C2715 ) C627_=_C2716( C627 C2716 ) C627_=_C2717( C627 C2717 ) C627_=_C2718( C627 C2718 ) \nC627_=_C2719( C627 C2719 ) C627_=_C2720( C627 C2720 ) C627_=_C2721( C627 C2721 ) C627_=_C2722( C627 C2722 ) C629_=_C673( C629 C673 ) C629_=_C848( C629 C848 ) \nC629_=_C1465( C629 C1465 ) C629_=_C1660( C629 C1660 ) C629_=_C1757( C629 C1757 ) C629_=_C1871( C629 C1871 ) C629_=_C2180( C629 C2180 ) C629_=_C2209( C629 C2209 ) \nC629_=_C2392( C629 C2392 ) C629_=_C2755( C629 C2755 ) C629_=_C2756( C629 C2756 ) C629_=_C2757( C629 C2757 ) C629_=_C2758( C629 C2758 ) C629_=_C2759( C629 C2759 ) \nC629_=_C2760( C629 C2760 ) C629_=_C2761( C629 C2761 ) C629_=_C2762( C629 C2762 ) C629_=_C2763( C629 C2763 ) C629_=_C2764( C629 C2764 ) C629_=_C2765( C629 C2765 ) \nC629_=_C2766( C629 C2766 ) C629_=_C2767( C629 C2767 ) C629_=_C2768( C629 C2768 ) C629_=_C2769( C629 C2769 ) C629_=_C2770( C629 C2770 ) C629_=_C2771( C629 C2771 ) \nC672_=_C673( C672 C673 ) C672_=_C800( C672 C800 ) C672_=_C1106( C672 C1106 ) C672_=_C1339( C672 C1339 ) C672_=_C1390( C672 C1390 ) C672_=_C1414( C672 C1414 ) \nC672_=_C1464( C672 C1464 ) C672_=_C1783( C672 C1783 ) C672_=_C1870( C672 C1870 ) C672_=_C1981( C672 C1981 ) C672_=_C2045( C672 C2045 ) C672_=_C2086( C672 C2086 ) \nC672_=_C2373( C672 C2373 ) C672_=_C2468( C672 C2468 ) C672_=_C2711( C672 C2711 ) C672_=_C2712( C672 C2712 ) C672_=_C2713( C672 C2713 ) C672_=_C2714( C672 C2714 ) \nC672_=_C2715( C672 C2715 ) C672_=_C2716( C672 C2716 ) C672_=_C2717( C672 C2717 ) C672_=_C2718( C672 C2718 ) C672_=_C2719( C672 C2719 ) C672_=_C2720( C672 C2720 ) \nC672_=_C2721( C672 C2721 ) C672_=_C2722( C672 C2722 ) C673_=_C848( C673 C848 ) C673_=_C1465( C673 C1465 ) C673_=_C1660( C673 C1660 ) C673_=_C1757( C673 C1757 ) \nC673_=_C1871( C673 C1871 ) C673_=_C2180( C673 C2180 ) C673_=_C2209( C673 C2209 ) C673_=_C2392( C673 C2392 ) C673_=_C2755( C673 C2755 ) C673_=_C2756( C673 C2756 ) \nC673_=_C2757( C673 C2757 ) C673_=_C2758( C673 C2758 ) C673_=_C2759( C673 C2759 ) C673_=_C2760( C673 C2760 ) C673_=_C2761( C673 C2761 ) C673_=_C2762( C673 C2762 ) \nC673_=_C2763( C673 C2763 ) C673_=_C2764( C673 C2764 ) C673_=_C2765( C673 C2765 ) C673_=_C2766( C673 C2766 ) C673_=_C2767( C673 C2767 ) C673_=_C2768( C673 C2768 ) \nC673_=_C2769( C673 C2769 ) C673_=_C2770( C673 C2770 ) C673_=_C2771( C673 C2771 ) C750_=_C855( C750 C855 ) C750_=_C1646( C750 C1646 ) C750_=_C1762( C750 C1762 ) \nC750_=_C2395( C750 C2395 ) C750_=_C2724( C750 C2724 ) C750_=_C2762( C750 C2762 ) C750_=_C2792( C750 C2792 ) C750_=_C2990( C750 C2990 ) C750_=_C3321( C750 C3321 ) \nC750_=_C3322( C750 C3322 ) C750_=_C3323( C750 C3323 ) C750_=_C3324( C750 C3324 ) C750_=_C3325( C750 C3325 ) C750_=_C3326( C750 C3326 ) C750_=_C3327( C750 C3327 ) \nC750_=_C3328( C750 C3328 ) C750_=_C3329( C750 C3329 ) C750_=_C3330( C750 C3330 ) C750_=_C3331( C750 C3331 ) C750_=_C3332( C750 C3332 ) C800_=_C1106( C800 C1106 ) \nC800_=_C1339( C800 C1339 ) C800_=_C1390( C800 C1390 ) C800_=_C1414( C800 C1414 ) C800_=_C1464( C800 C1464 ) C800_=_C1783( C800 C1783 ) C800_=_C1870( C800 C1870 ) \nC800_=_C1981( C800 C1981 ) C800_=_C2045( C800 C2045 ) C800_=_C2086( C800 C2086 ) C800_=_C2373( C800 C2373 ) C800_=_C2468( C800 C2468 ) C800_=_C2711( C800 C2711 ) \nC800_=_C2712( C800 C2712 ) C800_=_C2713( C800 C2713 ) C800_=_C2714( C800 C2714 ) C800_=_C2715( C800 C2715 ) C800_=_C2716( C800 C2716 ) C800_=_C2717( C800 C2717 ) \nC800_=_C2718( C800 C2718 ) C800_=_C2719( C800 C2719 ) C800_=_C2720( C800 C2720 ) C800_=_C2721( C800 C2721 ) C800_=_C2722( C800 C2722 ) C848_=_C855( C848 C855 ) \nC848_=_C1465( C848 C1465 ) C848_=_C1660( C848 C1660 ) C848_=_C1757( C848 C1757 ) C848_=_C1871( C848 C1871 ) C848_=_C2180( C848 C2180 ) C848_=_C2209( C848 C2209 ) \nC848_=_C2392( C848 C2392 ) C848_=_C2755( C848 C2755 ) C848_=_C2756( C848 C2756 ) C848_=_C2757( C848 C2757 ) C848_=_C2758( C848 C2758 ) C848_=_C2759( C848 C2759 ) \nC848_=_C2760( C848 C2760 ) C848_=_C2761( C848 C2761 ) C848_=_C2762( C848 C2762 ) C848_=_C2763( C848 C2763 ) C848_=_C2764( C848 C2764 ) C848_=_C2765( C848 C2765 ) \nC848_=_C2766( C848 C2766 ) C848_=_C2767( C848 C2767 ) C848_=_C2768( C848 C2768 ) C848_=_C2769( C848 C2769 ) C848_=_C2770( C848 C2770 ) C848_=_C2771( C848 C2771 ) \nC855_=_C1646( C855 C1646 ) C855_=_C1762( C855 C1762 ) C855_=_C2395( C855 C2395 ) C855_=_C2724( C855 C2724 ) C855_=_C2762( C855 C2762 ) C855_=_C2792( C855 C2792 ) \nC855_=_C2990( C855 C2990 ) C855_=_C3321( C855 C3321 ) C855_=_C3322( C855 C3322 ) C855_=_C3323( C855 C3323 ) C855_=_C3324( C855 C3324 ) C855_=_C3325( C855 C3325 ) \nC855_=_C3326( C855 C3326 ) C855_=_C3327( C855 C3327 ) C855_=_C3328( C855 C3328 ) C855_=_C3329( C855 C3329 ) C855_=_C3330( C855 C3330 ) C855_=_C3331( C855 C3331 ) \nC855_=_C3332( C855 C3332 ) C1024_=_C1655( C1024 C1655 ) C1024_=_C1673( C1024 C1673 ) C1024_=_C2138( C1024 C2138 ) C1024_=_C2191( C1024 C2191 ) C1024_=_C2226( C1024 C2226 ) \nC1024_=_C2267( C1024 C2267 ) C1024_=_C2771( C1024 C2771 ) C1024_=_C2788( C1024 C2788 ) C1024_=_C2803( C1024 C2803 ) C1024_=_C2936( C1024 C2936 ) C1024_=_C3073( C1024 C3073 ) \nC1024_=_C3241( C1024 C3241 ) C1024_=_C3613( C1024 C3613 ) C1024_=_C3627( C1024 C3627 ) C1024_=_C3756( C1024 C3756 ) C1024_=_C3939( C1024 C3939 ) C1024_=_C4010( C1024 C4010 ) \nC1024_=_C4061( C1024 C4061 ) C1024_=_C4084( C1024 C4084 ) C1024_=_C4113( C1024 C4113 ) C1106_=_C1339( C1106 C1339 ) C1106_=_C1390( C1106 C1390 ) C1106_=_C1414( C1106 C1414 ) \nC1106_=_C1464( C1106 C1464 ) C1106_=_C1783( C1106 C1783 ) C1106_=_C1870( C1106 C1870 ) C1106_=_C1981( C1106 C1981 ) C1106_=_C2045( C1106 C2045 ) C1106_=_C2086( C1106 C2086 ) \nC1106_=_C2373( C1106 C2373 ) C1106_=_C2468( C1106 C2468 ) C1106_=_C2711( C1106 C2711 ) C1106_=_C2712( C1106 C2712 ) C1106_=_C2713( C1106 C2713 ) C1106_=_C2714( C1106 C2714 ) \nC1106_=_C2715( C1106 C2715 ) C1106_=_C2716( C1106 C2716 ) C1106_=_C2717( C1106 C2717 ) C1106_=_C2718( C1106 C2718 ) C1106_=_C2719( C1106 C2719 ) C1106_=_C2720( C1106 C2720 ) \nC1106_=_C2721( C1106 C2721 ) C1106_=_C2722( C1106 C2722 ) C1339_=_C1390( C1339 C1390 ) C1339_=_C1414( C1339 C1414 ) C1339_=_C1464( C1339 C1464 ) C1339_=_C1783( C1339 C1783 ) \nC1339_=_C1870( C1339 C1870 ) C1339_=_C1981( C1339 C1981 ) C1339_=_C2045( C1339 C2045 ) C1339_=_C2086( C1339 C2086 ) C1339_=_C2373( C1339 C2373 ) C1339_=_C2468( C1339 C2468 ) \nC1339_=_C2711( C1339 C2711 ) C1339_=_C2712( C1339 C2712 ) C1339_=_C2713( C1339 C2713 ) C1339_=_C2714( C1339 C2714 ) C1339_=_C2715( C1339 C2715 ) C1339_=_C2716( C1339 C2716 ) \nC1339_=_C2717( C1339 C2717 ) C1339_=_C2718( C1339 C2718 ) C1339_=_C2719( C1339 C2719 ) C1339_=_C2720( C1339 C2720 ) C1339_=_C2721( C1339 C2721 ) C1339_=_C2722( C1339 C2722 ) \nC1390_=_C1414( C1390 C1414 ) C1390_=_C1464( C1390 C1464 ) C1390_=_C1783( C1390 C1783 ) C1390_=_C1870( C1390 C1870 ) C1390_=_C1981( C1390 C1981 ) C1390_=_C2045( C1390 C2045 ) \nC1390_=_C2086( C1390 C2086 ) C1390_=_C2373( C1390 C2373 ) C1390_=_C2468( C1390 C2468 ) C1390_=_C2711( C1390 C2711 ) C1390_=_C2712( C1390 C2712 ) C1390_=_C2713( C1390 C2713 ) \nC1390_=_C2714( C1390 C2714 ) C1390_=_C2715( C1390 C2715 ) C1390_=_C2716( C1390 C2716 ) C1390_=_C2717( C1390 C2717 ) C1390_=_C2718( C1390 C2718 ) C1390_=_C2719( C1390 C2719 ) \nC1390_=_C2720( C1390 C2720 ) C1390_=_C2721( C1390 C2721 ) C1390_=_C2722( C1390 C2722 ) C1414_=_C1464( C1414 C1464 ) C1414_=_C1783( C1414 C1783 ) C1414_=_C1870( C1414 C1870 ) \nC1414_=_C1981( C1414 C1981 ) C1414_=_C2045( C1414 C2045 ) C1414_=_C2086( C1414 C2086 ) C1414_=_C2373( C1414 C2373 ) C1414_=_C2468( C1414 C2468 ) C1414_=_C2711( C1414 C2711 ) \nC1414_=_C2712( C1414 C2712 ) C1414_=_C2713( C1414 C2713 ) C1414_=_C2714( C1414 C2714 ) C1414_=_C2715( C1414 C2715 ) C1414_=_C2716( C1414 C2716 ) C1414_=_C2717( C1414 C2717 ) \nC1414_=_C2718( C1414 C2718 ) C1414_=_C2719( C1414 C2719 ) C1414_=_C2720( C1414 C2720 ) C1414_=_C2721( C1414 C2721 ) C1414_=_C2722( C1414 C2722 ) C1464_=_C1465( C1464 C1465 ) \nC1464_=_C1783( C1464 C1783 ) C1464_=_C1870( C1464 C1870 ) C1464_=_C1981( C1464 C1981 ) C1464_=_C2045( C1464 C2045 ) C1464_=_C2086( C1464 C2086 ) C1464_=_C2373( C1464 C2373 ) \nC1464_=_C2468( C1464 C2468 ) C1464_=_C2711( C1464 C2711 ) C1464_=_C2712( C1464 C2712 ) C1464_=_C2713( C1464 C2713 ) C1464_=_C2714( C1464 C2714 ) C1464_=_C2715( C1464 C2715 ) \nC1464_=_C2716( C1464 C2716 ) C1464_=_C2717( C1464 C2717 ) C1464_=_C2718( C1464 C2718 ) C1464_=_C2719( C1464 C2719 ) C1464_=_C2720( C1464 C2720 ) C1464_=_C2721( C1464 C2721 ) \nC1464_=_C2722( C1464 C2722 ) C1465_=_C1660( C1465 C1660 ) C1465_=_C1757(</w:t>
      </w:r>
    </w:p>
    <w:p>
      <w:pPr>
        <w:pStyle w:val="PreformattedText"/>
        <w:bidi w:val="0"/>
        <w:spacing w:before="0" w:after="0"/>
        <w:jc w:val="left"/>
        <w:rPr/>
      </w:pPr>
      <w:r>
        <w:rPr/>
        <w:t xml:space="preserve"> </w:t>
      </w:r>
      <w:r>
        <w:rPr/>
        <w:t>C1465 C1757 ) C1465_=_C1871( C1465 C1871 ) C1465_=_C2180( C1465 C2180 ) C1465_=_C2209( C1465 C2209 ) \nC1465_=_C2392( C1465 C2392 ) C1465_=_C2755( C1465 C2755 ) C1465_=_C2756( C1465 C2756 ) C1465_=_C2757( C1465 C2757 ) C1465_=_C2758( C1465 C2758 ) C1465_=_C2759( C1465 C2759 ) \nC1465_=_C2760( C1465 C2760 ) C1465_=_C2761( C1465 C2761 ) C1465_=_C2762( C1465 C2762 ) C1465_=_C2763( C1465 C2763 ) C1465_=_C2764( C1465 C2764 ) C1465_=_C2765( C1465 C2765 ) \nC1465_=_C2766( C1465 C2766 ) C1465_=_C2767( C1465 C2767 ) C1465_=_C2768( C1465 C2768 ) C1465_=_C2769( C1465 C2769 ) C1465_=_C2770( C1465 C2770 ) C1465_=_C2771( C1465 C2771 ) \nC1646_=_C1655( C1646 C1655 ) C1646_=_C1762( C1646 C1762 ) C1646_=_C2395( C1646 C2395 ) C1646_=_C2724( C1646 C2724 ) C1646_=_C2762( C1646 C2762 ) C1646_=_C2792( C1646 C2792 ) \nC1646_=_C2990( C1646 C2990 ) C1646_=_C3321( C1646 C3321 ) C1646_=_C3322( C1646 C3322 ) C1646_=_C3323( C1646 C3323 ) C1646_=_C3324( C1646 C3324 ) C1646_=_C3325( C1646 C3325 ) \nC1646_=_C3326( C1646 C3326 ) C1646_=_C3327( C1646 C3327 ) C1646_=_C3328( C1646 C3328 ) C1646_=_C3329( C1646 C3329 ) C1646_=_C3330( C1646 C3330 ) C1646_=_C3331( C1646 C3331 ) \nC1646_=_C3332( C1646 C3332 ) C1655_=_C1673( C1655 C1673 ) C1655_=_C2138( C1655 C2138 ) C1655_=_C2191( C1655 C2191 ) C1655_=_C2226( C1655 C2226 ) C1655_=_C2267( C1655 C2267 ) \nC1655_=_C2771( C1655 C2771 ) C1655_=_C2788( C1655 C2788 ) C1655_=_C2803( C1655 C2803 ) C1655_=_C2936( C1655 C2936 ) C1655_=_C3073( C1655 C3073 ) C1655_=_C3241( C1655 C3241 ) \nC1655_=_C3613( C1655 C3613 ) C1655_=_C3627( C1655 C3627 ) C1655_=_C3756( C1655 C3756 ) C1655_=_C3939( C1655 C3939 ) C1655_=_C4010( C1655 C4010 ) C1655_=_C4061( C1655 C4061 ) \nC1655_=_C4084( C1655 C4084 ) C1655_=_C4113( C1655 C4113 ) C1660_=_C1673( C1660 C1673 ) C1660_=_C1757( C1660 C1757 ) C1660_=_C1871( C1660 C1871 ) C1660_=_C2180( C1660 C2180 ) \nC1660_=_C2209( C1660 C2209 ) C1660_=_C2392( C1660 C2392 ) C1660_=_C2755( C1660 C2755 ) C1660_=_C2756( C1660 C2756 ) C1660_=_C2757( C1660 C2757 ) C1660_=_C2758( C1660 C2758 ) \nC1660_=_C2759( C1660 C2759 ) C1660_=_C2760( C1660 C2760 ) C1660_=_C2761( C1660 C2761 ) C1660_=_C2762( C1660 C2762 ) C1660_=_C2763( C1660 C2763 ) C1660_=_C2764( C1660 C2764 ) \nC1660_=_C2765( C1660 C2765 ) C1660_=_C2766( C1660 C2766 ) C1660_=_C2767( C1660 C2767 ) C1660_=_C2768( C1660 C2768 ) C1660_=_C2769( C1660 C2769 ) C1660_=_C2770( C1660 C2770 ) \nC1660_=_C2771( C1660 C2771 ) C1673_=_C2138( C1673 C2138 ) C1673_=_C2191( C1673 C2191 ) C1673_=_C2226( C1673 C2226 ) C1673_=_C2267( C1673 C2267 ) C1673_=_C2771( C1673 C2771 ) \nC1673_=_C2788( C1673 C2788 ) C1673_=_C2803( C1673 C2803 ) C1673_=_C2936( C1673 C2936 ) C1673_=_C3073( C1673 C3073 ) C1673_=_C3241( C1673 C3241 ) C1673_=_C3613( C1673 C3613 ) \nC1673_=_C3627( C1673 C3627 ) C1673_=_C3756( C1673 C3756 ) C1673_=_C3939( C1673 C3939 ) C1673_=_C4010( C1673 C4010 ) C1673_=_C4061( C1673 C4061 ) C1673_=_C4084( C1673 C4084 ) \nC1673_=_C4113( C1673 C4113 ) C1757_=_C1762( C1757 C1762 ) C1757_=_C1871( C1757 C1871 ) C1757_=_C2180( C1757 C2180 ) C1757_=_C2209( C1757 C2209 ) C1757_=_C2392( C1757 C2392 ) \nC1757_=_C2755( C1757 C2755 ) C1757_=_C2756( C1757 C2756 ) C1757_=_C2757( C1757 C2757 ) C1757_=_C2758( C1757 C2758 ) C1757_=_C2759( C1757 C2759 ) C1757_=_C2760( C1757 C2760 ) \nC1757_=_C2761( C1757 C2761 ) C1757_=_C2762( C1757 C2762 ) C1757_=_C2763( C1757 C2763 ) C1757_=_C2764( C1757 C2764 ) C1757_=_C2765( C1757 C2765 ) C1757_=_C2766( C1757 C2766 ) \nC1757_=_C2767( C1757 C2767 ) C1757_=_C2768( C1757 C2768 ) C1757_=_C2769( C1757 C2769 ) C1757_=_C2770( C1757 C2770 ) C1757_=_C2771( C1757 C2771 ) C1762_=_C2395( C1762 C2395 ) \nC1762_=_C2724( C1762 C2724 ) C1762_=_C2762( C1762 C2762 ) C1762_=_C2792( C1762 C2792 ) C1762_=_C2990( C1762 C2990 ) C1762_=_C3321( C1762 C3321 ) C1762_=_C3322( C1762 C3322 ) \nC1762_=_C3323( C1762 C3323 ) C1762_=_C3324( C1762 C3324 ) C1762_=_C3325( C1762 C3325 ) C1762_=_C3326( C1762 C3326 ) C1762_=_C3327( C1762 C3327 ) C1762_=_C3328( C1762 C3328 ) \nC1762_=_C3329( C1762 C3329 ) C1762_=_C3330( C1762 C3330 ) C1762_=_C3331( C1762 C3331 ) C1762_=_C3332( C1762 C3332 ) C1783_=_C1870( C1783 C1870 ) C1783_=_C1981( C1783 C1981 ) \nC1783_=_C2045( C1783 C2045 ) C1783_=_C2086( C1783 C2086 ) C1783_=_C2373( C1783 C2373 ) C1783_=_C2468( C1783 C2468 ) C1783_=_C2711( C1783 C2711 ) C1783_=_C2712( C1783 C2712 ) \nC1783_=_C2713( C1783 C2713 ) C1783_=_C2714( C1783 C2714 ) C1783_=_C2715( C1783 C2715 ) C1783_=_C2716( C1783 C2716 ) C1783_=_C2717( C1783 C2717 ) C1783_=_C2718( C1783 C2718 ) \nC1783_=_C2719( C1783 C2719 ) C1783_=_C2720( C1783 C2720 ) C1783_=_C2721( C1783 C2721 ) C1783_=_C2722( C1783 C2722 ) C1870_=_C1871( C1870 C1871 ) C1870_=_C1981( C1870 C1981 ) \nC1870_=_C2045( C1870 C2045 ) C1870_=_C2086( C1870 C2086 ) C1870_=_C2373( C1870 C2373 ) C1870_=_C2468( C1870 C2468 ) C1870_=_C2711( C1870 C2711 ) C1870_=_C2712( C1870 C2712 ) \nC1870_=_C2713( C1870 C2713 ) C1870_=_C2714( C1870 C2714 ) C1870_=_C2715( C1870 C2715 ) C1870_=_C2716( C1870 C2716 ) C1870_=_C2717( C1870 C2717 ) C1870_=_C2718( C1870 C2718 ) \nC1870_=_C2719( C1870 C2719 ) C1870_=_C2720( C1870 C2720 ) C1870_=_C2721( C1870 C2721 ) C1870_=_C2722( C1870 C2722 ) C1871_=_C2180( C1871 C2180 ) C1871_=_C2209( C1871 C2209 ) \nC1871_=_C2392( C1871 C2392 ) C1871_=_C2755( C1871 C2755 ) C1871_=_C2756( C1871 C2756 ) C1871_=_C2757( C1871 C2757 ) C1871_=_C2758( C1871 C2758 ) C1871_=_C2759( C1871 C2759 ) \nC1871_=_C2760( C1871 C2760 ) C1871_=_C2761( C1871 C2761 ) C1871_=_C2762( C1871 C2762 ) C1871_=_C2763( C1871 C2763 ) C1871_=_C2764( C1871 C2764 ) C1871_=_C2765( C1871 C2765 ) \nC1871_=_C2766( C1871 C2766 ) C1871_=_C2767( C1871 C2767 ) C1871_=_C2768( C1871 C2768 ) C1871_=_C2769( C1871 C2769 ) C1871_=_C2770( C1871 C2770 ) C1871_=_C2771( C1871 C2771 ) \nC1981_=_C2045( C1981 C2045 ) C1981_=_C2086( C1981 C2086 ) C1981_=_C2373( C1981 C2373 ) C1981_=_C2468( C1981 C2468 ) C1981_=_C2711( C1981 C2711 ) C1981_=_C2712( C1981 C2712 ) \nC1981_=_C2713( C1981 C2713 ) C1981_=_C2714( C1981 C2714 ) C1981_=_C2715( C1981 C2715 ) C1981_=_C2716( C1981 C2716 ) C1981_=_C2717( C1981 C2717 ) C1981_=_C2718( C1981 C2718 ) \nC1981_=_C2719( C1981 C2719 ) C1981_=_C2720( C1981 C2720 ) C1981_=_C2721( C1981 C2721 ) C1981_=_C2722( C1981 C2722 ) C2045_=_C2086( C2045 C2086 ) C2045_=_C2373( C2045 C2373 ) \nC2045_=_C2468( C2045 C2468 ) C2045_=_C2711( C2045 C2711 ) C2045_=_C2712( C2045 C2712 ) C2045_=_C2713( C2045 C2713 ) C2045_=_C2714( C2045 C2714 ) C2045_=_C2715( C2045 C2715 ) \nC2045_=_C2716( C2045 C2716 ) C2045_=_C2717( C2045 C2717 ) C2045_=_C2718( C2045 C2718 ) C2045_=_C2719( C2045 C2719 ) C2045_=_C2720( C2045 C2720 ) C2045_=_C2721( C2045 C2721 ) \nC2045_=_C2722( C2045 C2722 ) C2086_=_C2373( C2086 C2373 ) C2086_=_C2468( C2086 C2468 ) C2086_=_C2711( C2086 C2711 ) C2086_=_C2712( C2086 C2712 ) C2086_=_C2713( C2086 C2713 ) \nC2086_=_C2714( C2086 C2714 ) C2086_=_C2715( C2086 C2715 ) C2086_=_C2716( C2086 C2716 ) C2086_=_C2717( C2086 C2717 ) C2086_=_C2718( C2086 C2718 ) C2086_=_C2719( C2086 C2719 ) \nC2086_=_C2720( C2086 C2720 ) C2086_=_C2721( C2086 C2721 ) C2086_=_C2722( C2086 C2722 ) C2138_=_C2191( C2138 C2191 ) C2138_=_C2226( C2138 C2226 ) C2138_=_C2267( C2138 C2267 ) \nC2138_=_C2771( C2138 C2771 ) C2138_=_C2788( C2138 C2788 ) C2138_=_C2803( C2138 C2803 ) C2138_=_C2936( C2138 C2936 ) C2138_=_C3073( C2138 C3073 ) C2138_=_C3241( C2138 C3241 ) \nC2138_=_C3613( C2138 C3613 ) C2138_=_C3627( C2138 C3627 ) C2138_=_C3756( C2138 C3756 ) C2138_=_C3939( C2138 C3939 ) C2138_=_C4010( C2138 C4010 ) C2138_=_C4061( C2138 C4061 ) \nC2138_=_C4084( C2138 C4084 ) C2138_=_C4113( C2138 C4113 ) C2180_=_C2191( C2180 C2191 ) C2180_=_C2209( C2180 C2209 ) C2180_=_C2392( C2180 C2392 ) C2180_=_C2755( C2180 C2755 ) \nC2180_=_C2756( C2180 C2756 ) C2180_=_C2757( C2180 C2757 ) C2180_=_C2758( C2180 C2758 ) C2180_=_C2759( C2180 C2759 ) C2180_=_C2760( C2180 C2760 ) C2180_=_C2761( C2180 C2761 ) \nC2180_=_C2762( C2180 C2762 ) C2180_=_C2763( C2180 C2763 ) C2180_=_C2764( C2180 C2764 ) C2180_=_C2765( C2180 C2765 ) C2180_=_C2766( C2180 C2766 ) C2180_=_C2767( C2180 C2767 ) \nC2180_=_C2768( C2180 C2768 ) C2180_=_C2769( C2180 C2769 ) C2180_=_C2770( C2180 C2770 ) C2180_=_C2771( C2180 C2771 ) C2191_=_C2226( C2191 C2226 ) C2191_=_C2267( C2191 C2267 ) \nC2191_=_C2771( C2191 C2771 ) C2191_=_C2788( C2191 C2788 ) C2191_=_C2803( C2191 C2803 ) C2191_=_C2936( C2191 C2936 ) C2191_=_C3073( C2191 C3073 ) C2191_=_C3241( C2191 C3241 ) \nC2191_=_C3613( C2191 C3613 ) C2191_=_C3627( C2191 C3627 ) C2191_=_C3756( C2191 C3756 ) C2191_=_C3939( C2191 C3939 ) C2191_=_C4010( C2191 C4010 ) C2191_=_C4061( C2191 C4061 ) \nC2191_=_C4084( C2191 C4084 ) C2191_=_C4113( C2191 C4113 ) C2209_=_C2226( C2209 C2226 ) C2209_=_C2392( C2209 C2392 ) C2209_=_C2755( C2209 C2755 ) C2209_=_C2756( C2209 C2756 ) \nC2209_=_C2757( C2209 C2757 ) C2209_=_C2758( C2209 C2758 ) C2209_=_C2759( C2209 C2759 ) C2209_=_C2760( C2209 C2760 ) C2209_=_C2761( C2209 C2761 ) C2209_=_C2762( C2209 C2762 ) \nC2209_=_C2763( C2209 C2763 ) C2209_=_C2764( C2209 C2764 ) C2209_=_C2765( C2209 C2765 ) C2209_=_C2766( C2209 C2766 ) C2209_=_C2767( C2209 C2767 ) C2209_=_C2768( C2209 C2768 ) \nC2209_=_C2769( C2209 C2769 ) C2209_=_C2770( C2209 C2770 ) C2209_=_C2771( C2209 C2771 ) C2226_=_C2267( C2226 C2267 ) C2226_=_C2771( C2226 C2771 ) C2226_=_C2788( C2226 C2788 ) \nC2226_=_C2803( C2226 C2803 ) C2226_=_C2936( C2226 C2936 ) C2226_=_C3073( C2226 C3073 ) C2226_=_C3241( C2226 C3241 ) C2226_=_C3613( C2226 C3613 ) C2226_=_C3627( C2226 C3627 ) \nC2226_=_C3756( C2226 C3756 ) C2226_=_C3939( C2226 C3939 ) C2226_=_C4010( C2226 C4010 ) C2226_=_C4061( C2226 C4061 ) C2226_=_C4084( C2226 C4084 ) C2226_=_C4113( C2226 C4113 ) \nC2267_=_C2771( C2267 C2771 ) C2267_=_C2788( C2267 C2788 ) C2267_=_C2803( C2267 C2803 ) C2267_=_C2936( C2267 C2936 ) C2267_=_C3073( C2267 C3073 ) C2267_=_C3241( C2267 C3241 ) \nC2267_=_C3613( C2267 C3613 ) C2267_=_C3627( C2267 C3627 ) C2267_=_C3756( C2267 C3756 ) C2267_=_C3939( C2267 C3939 ) C2267_=_C4010(</w:t>
      </w:r>
    </w:p>
    <w:p>
      <w:pPr>
        <w:pStyle w:val="PreformattedText"/>
        <w:bidi w:val="0"/>
        <w:spacing w:before="0" w:after="0"/>
        <w:jc w:val="left"/>
        <w:rPr/>
      </w:pPr>
      <w:r>
        <w:rPr/>
        <w:t xml:space="preserve"> </w:t>
      </w:r>
      <w:r>
        <w:rPr/>
        <w:t>C2267 C4010 ) C2267_=_C4061( C2267 C4061 ) \nC2267_=_C4084( C2267 C4084 ) C2267_=_C4113( C2267 C4113 ) C2373_=_C2468( C2373 C2468 ) C2373_=_C2711( C2373 C2711 ) C2373_=_C2712( C2373 C2712 ) C2373_=_C2713( C2373 C2713 ) \nC2373_=_C2714( C2373 C2714 ) C2373_=_C2715( C2373 C2715 ) C2373_=_C2716( C2373 C2716 ) C2373_=_C2717( C2373 C2717 ) C2373_=_C2718( C2373 C2718 ) C2373_=_C2719( C2373 C2719 ) \nC2373_=_C2720( C2373 C2720 ) C2373_=_C2721( C2373 C2721 ) C2373_=_C2722( C2373 C2722 ) C2392_=_C2395( C2392 C2395 ) C2392_=_C2755( C2392 C2755 ) C2392_=_C2756( C2392 C2756 ) \nC2392_=_C2757( C2392 C2757 ) C2392_=_C2758( C2392 C2758 ) C2392_=_C2759( C2392 C2759 ) C2392_=_C2760( C2392 C2760 ) C2392_=_C2761( C2392 C2761 ) C2392_=_C2762( C2392 C2762 ) \nC2392_=_C2763( C2392 C2763 ) C2392_=_C2764( C2392 C2764 ) C2392_=_C2765( C2392 C2765 ) C2392_=_C2766( C2392 C2766 ) C2392_=_C2767( C2392 C2767 ) C2392_=_C2768( C2392 C2768 ) \nC2392_=_C2769( C2392 C2769 ) C2392_=_C2770( C2392 C2770 ) C2392_=_C2771( C2392 C2771 ) C2395_=_C2724( C2395 C2724 ) C2395_=_C2762( C2395 C2762 ) C2395_=_C2792( C2395 C2792 ) \nC2395_=_C2990( C2395 C2990 ) C2395_=_C3321( C2395 C3321 ) C2395_=_C3322( C2395 C3322 ) C2395_=_C3323( C2395 C3323 ) C2395_=_C3324( C2395 C3324 ) C2395_=_C3325( C2395 C3325 ) \nC2395_=_C3326( C2395 C3326 ) C2395_=_C3327( C2395 C3327 ) C2395_=_C3328( C2395 C3328 ) C2395_=_C3329( C2395 C3329 ) C2395_=_C3330( C2395 C3330 ) C2395_=_C3331( C2395 C3331 ) \nC2395_=_C3332( C2395 C3332 ) C2468_=_C2711( C2468 C2711 ) C2468_=_C2712( C2468 C2712 ) C2468_=_C2713( C2468 C2713 ) C2468_=_C2714( C2468 C2714 ) C2468_=_C2715( C2468 C2715 ) \nC2468_=_C2716( C2468 C2716 ) C2468_=_C2717( C2468 C2717 ) C2468_=_C2718( C2468 C2718 ) C2468_=_C2719( C2468 C2719 ) C2468_=_C2720( C2468 C2720 ) C2468_=_C2721( C2468 C2721 ) \nC2468_=_C2722( C2468 C2722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55( C2711 C2755 ) C2711_=_C2792( C2711 C2792 ) C2711_=_C2803( C2711 C2803 ) C2712_=_C2713( C2712 C2713 ) C2712_=_C2714( C2712 C2714 ) C2712_=_C2715( C2712 C2715 ) \nC2712_=_C2716( C2712 C2716 ) C2712_=_C2717( C2712 C2717 ) C2712_=_C2718( C2712 C2718 ) C2712_=_C2719( C2712 C2719 ) C2712_=_C2720( C2712 C2720 ) C2712_=_C2721( C2712 C2721 ) \nC2712_=_C2722( C2712 C2722 ) C2713_=_C2714( C2713 C2714 ) C2713_=_C2715( C2713 C2715 ) C2713_=_C2716( C2713 C2716 ) C2713_=_C2717( C2713 C2717 ) C2713_=_C2718( C2713 C2718 ) \nC2713_=_C2719( C2713 C2719 ) C2713_=_C2720( C2713 C2720 ) C2713_=_C2721( C2713 C2721 ) C2713_=_C2722( C2713 C2722 ) C2714_=_C2715( C2714 C2715 ) C2714_=_C2716( C2714 C2716 ) \nC2714_=_C2717( C2714 C2717 ) C2714_=_C2718( C2714 C2718 ) C2714_=_C2719( C2714 C2719 ) C2714_=_C2720( C2714 C2720 ) C2714_=_C2721( C2714 C2721 ) C2714_=_C2722( C2714 C2722 ) \nC2714_=_C2758( C2714 C2758 ) C2715_=_C2716( C2715 C2716 ) C2715_=_C2717( C2715 C2717 ) C2715_=_C2718( C2715 C2718 ) C2715_=_C2719( C2715 C2719 ) C2715_=_C2720( C2715 C2720 ) \nC2715_=_C2721( C2715 C2721 ) C2715_=_C2722( C2715 C2722 ) C2715_=_C2759( C2715 C2759 ) C2716_=_C2717( C2716 C2717 ) C2716_=_C2718( C2716 C2718 ) C2716_=_C2719( C2716 C2719 ) \nC2716_=_C2720( C2716 C2720 ) C2716_=_C2721( C2716 C2721 ) C2716_=_C2722( C2716 C2722 ) C2716_=_C2761( C2716 C2761 ) C2717_=_C2718( C2717 C2718 ) C2717_=_C2719( C2717 C2719 ) \nC2717_=_C2720( C2717 C2720 ) C2717_=_C2721( C2717 C2721 ) C2717_=_C2722( C2717 C2722 ) C2718_=_C2719( C2718 C2719 ) C2718_=_C2720( C2718 C2720 ) C2718_=_C2721( C2718 C2721 ) \nC2718_=_C2722( C2718 C2722 ) C2719_=_C2720( C2719 C2720 ) C2719_=_C2721( C2719 C2721 ) C2719_=_C2722( C2719 C2722 ) C2719_=_C4010( C2719 C4010 ) C2720_=_C2721( C2720 C2721 ) \nC2720_=_C2722( C2720 C2722 ) C2720_=_C2769( C2720 C2769 ) C2721_=_C2722( C2721 C2722 ) C2724_=_C2762( C2724 C2762 ) C2724_=_C2792( C2724 C2792 ) C2724_=_C2990( C2724 C2990 ) \nC2724_=_C3321( C2724 C3321 ) C2724_=_C3322( C2724 C3322 ) C2724_=_C3323( C2724 C3323 ) C2724_=_C3324( C2724 C3324 ) C2724_=_C3325( C2724 C3325 ) C2724_=_C3326( C2724 C3326 ) \nC2724_=_C3327( C2724 C3327 ) C2724_=_C3328( C2724 C3328 ) C2724_=_C3329( C2724 C3329 ) C2724_=_C3330( C2724 C3330 ) C2724_=_C3331( C2724 C3331 ) C2724_=_C3332( C2724 C3332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5_=_C2768( C2755 C2768 ) C2755_=_C2769( C2755 C2769 ) C2755_=_C2770( C2755 C2770 ) C2755_=_C2771( C2755 C2771 ) C2755_=_C2792( C2755 C2792 ) C2755_=_C2803( C2755 C2803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771( C2756 C2771 ) C2756_=_C2936( C2756 C2936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7_=_C2771( C2757 C2771 ) \nC2757_=_C3073( C2757 C3073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2771( C2758 C2771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59_=_C2771( C2759 C2771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3241( C2760 C3241 ) C2761_=_C2762( C2761 C2762 ) C2761_=_C2763( C2761 C2763 ) C2761_=_C2764( C2761 C2764 ) C2761_=_C2765( C2761 C2765 ) \nC2761_=_C2766( C2761 C2766 ) C2761_=_C2767( C2761 C2767 ) C2761_=_C2768( C2761 C2768 ) C2761_=_C2769( C2761 C2769 ) C2761_=_C2770( C2761 C2770 ) C2761_=_C2771( C2761 C2771 ) \nC2762_=_C2763( C2762 C2763 ) C2762_=_C2764( C2762 C2764 ) C2762_=_C2765( C2762 C2765 ) C2762_=_C2766( C2762 C2766 ) C2762_=_C2767( C2762 C2767 ) C2762_=_C2768( C2762 C2768 ) \nC2762_=_C2769( C2762 C2769 ) C2762_=_C2770( C2762 C2770 ) C2762_=_C2771( C2762 C2771 ) C2762_=_C2792( C2762 C2792 ) C2762_=_C2990( C2762 C2990 ) C2762_=_C3321( C2762 C3321 ) \nC2762_=_C3322( C2762 C3322 ) C2762_=_C3323( C2762 C3323 ) C2762_=_C3324( C2762 C3324 ) C2762_=_C3325( C2762 C3325 ) C2762_=_C3326( C2762 C3326 ) C2762_=_C3327( C2762 C3327 ) \nC2762_=_C3328( C2762 C3328 ) C2762_=_C3329( C2762 C3329 ) C2762_=_C3330( C2762 C3330 ) C2762_=_C3331( C2762 C3331 ) C2762_=_C3332( C2762 C3332 ) C2763_=_C2764( C2763 C2764 ) \nC2763_=_C2765( C2763 C2765 ) C2763_=_C2766( C2763 C2766 ) C2763_=_C2767( C2763 C2767 ) C2763_=_C2768( C2763 C2768 ) C2763_=_C2769( C2763 C2769 ) C2763_=_C2770( C2763 C2770 ) \nC2763_=_C2771( C2763 C2771 ) C2763_=_C3324( C2763 C3324 ) C2764_=_C2765( C2764 C2765 ) C2764_=_C2766( C2764 C2766 ) C2764_=_C2767( C2764 C2767 ) C2764_=_C2768( C2764 C2768 ) \nC2764_=_C2769( C2764 C2769 ) C2764_=_C2770( C2764 C2770 ) C2764_=_C2771( C2764 C2771 ) C2764_=_C3325( C2764 C3325 ) C2765_=_C2766( C2765 C2766 ) C2765_=_C2767( C2765 C2767 ) \nC2765_=_C2768( C2765 C2768 ) C2765_=_C2769( C2765 C2769 ) C2765_=_C2770( C2765 C2770 ) C2765_=_C2771( C2765 C2771 ) C2765_=_C3756( C2765 C3756 ) C2766_=_C2767( C2766 C2767 ) \nC2766_=_C2768( C2766 C2768 ) C2766_=_C2769( C2766 C2769 ) C2766_=_C2770( C2766 C2770 ) C2766_=_C2771( C2766 C2771 ) C2766_=_C3328( C2766 C3328 ) C2767_=_C2768( C2767 C2768 ) \nC2767_=_C2769( C2767 C2769 ) C2767_=_C2770( C2767 C2770 ) C2767_=_C2771( C2767 C2771 ) C2767_=_C3329( C2767 C3329 ) C2768_=_C2769( C2768 C2769 ) C2768_=_C2770( C2768 C2770 ) \nC2768_=_C2771( C2768 C2771 ) C2768_=_C3330( C2768 C3330 ) C2769_=_C2770( C2769 C2770 ) C2769_=_C2771( C2769 C2771 ) C2770_=_C2771( C2770 C2771 ) C2770_=_C4084( C2770 C4084 ) \nC2771_=_C2788( C2771 C2788 ) C2771_=_C2803( C2771 C2803 ) C2771_=_C2936( C2771 C2936 ) C2771_=_C3073( C2771 C3073 ) C2771_=_C3241( C2771 C3241 ) C2771_=_C3613( C2771 C3613 ) \nC2771_=_C3627( C2771 C3627 ) C2771_=_C3756( C2771 C3756 ) C2771_=_C3939( C2771 C3939 ) C2771_=_C4010( C2771 C4010 ) C2771_=_C4061( C2771 C4061 ) C2771_=_C4084( C2771 C4084 ) \nC2771_=_C4113( C2771 C4113 ) C2788_=_C2803( C2788 C2803 ) C2788_=_C2936( C2788 C2936 ) C2788_=_C3073( C2788 C3073 ) C2788_=_C3241( C2788 C3241 ) C2788_=_C3613( C2788 C3613 ) \nC2788_=_C3627( C2788 C3627 ) C2788_=_C3756( C2788 C3756 ) C2788_=_C3939( C2788 C3939 ) C2788_=_C4010( C2788 C4010 ) C2788_=_C4061( C2788 C4061 ) C2788_=_C4084( C2788 C4084 ) \nC2788_=_C4113(</w:t>
      </w:r>
    </w:p>
    <w:p>
      <w:pPr>
        <w:pStyle w:val="PreformattedText"/>
        <w:bidi w:val="0"/>
        <w:spacing w:before="0" w:after="0"/>
        <w:jc w:val="left"/>
        <w:rPr/>
      </w:pPr>
      <w:r>
        <w:rPr/>
        <w:t xml:space="preserve"> </w:t>
      </w:r>
      <w:r>
        <w:rPr/>
        <w:t>C2788 C4113 ) C2792_=_C2803( C2792 C2803 ) C2792_=_C2990( C2792 C2990 ) C2792_=_C3321( C2792 C3321 ) C2792_=_C3322( C2792 C3322 ) C2792_=_C3323( C2792 C3323 ) \nC2792_=_C3324( C2792 C3324 ) C2792_=_C3325( C2792 C3325 ) C2792_=_C3326( C2792 C3326 ) C2792_=_C3327( C2792 C3327 ) C2792_=_C3328( C2792 C3328 ) C2792_=_C3329( C2792 C3329 ) \nC2792_=_C3330( C2792 C3330 ) C2792_=_C3331( C2792 C3331 ) C2792_=_C3332( C2792 C3332 ) C2803_=_C2936( C2803 C2936 ) C2803_=_C3073( C2803 C3073 ) C2803_=_C3241( C2803 C3241 ) \nC2803_=_C3613( C2803 C3613 ) C2803_=_C3627( C2803 C3627 ) C2803_=_C3756( C2803 C3756 ) C2803_=_C3939( C2803 C3939 ) C2803_=_C4010( C2803 C4010 ) C2803_=_C4061( C2803 C4061 ) \nC2803_=_C4084( C2803 C4084 ) C2803_=_C4113( C2803 C4113 ) C2936_=_C3073( C2936 C3073 ) C2936_=_C3241( C2936 C3241 ) C2936_=_C3613( C2936 C3613 ) C2936_=_C3627( C2936 C3627 ) \nC2936_=_C3756( C2936 C3756 ) C2936_=_C3939( C2936 C3939 ) C2936_=_C4010( C2936 C4010 ) C2936_=_C4061( C2936 C4061 ) C2936_=_C4084( C2936 C4084 ) C2936_=_C4113( C2936 C4113 ) \nC2990_=_C3321( C2990 C3321 ) C2990_=_C3322( C2990 C3322 ) C2990_=_C3323( C2990 C3323 ) C2990_=_C3324( C2990 C3324 ) C2990_=_C3325( C2990 C3325 ) C2990_=_C3326( C2990 C3326 ) \nC2990_=_C3327( C2990 C3327 ) C2990_=_C3328( C2990 C3328 ) C2990_=_C3329( C2990 C3329 ) C2990_=_C3330( C2990 C3330 ) C2990_=_C3331( C2990 C3331 ) C2990_=_C3332( C2990 C3332 ) \nC3073_=_C3241( C3073 C3241 ) C3073_=_C3613( C3073 C3613 ) C3073_=_C3627( C3073 C3627 ) C3073_=_C3756( C3073 C3756 ) C3073_=_C3939( C3073 C3939 ) C3073_=_C4010( C3073 C4010 ) \nC3073_=_C4061( C3073 C4061 ) C3073_=_C4084( C3073 C4084 ) C3073_=_C4113( C3073 C4113 ) C3241_=_C3613( C3241 C3613 ) C3241_=_C3627( C3241 C3627 ) C3241_=_C3756( C3241 C3756 ) \nC3241_=_C3939( C3241 C3939 ) C3241_=_C4010( C3241 C4010 ) C3241_=_C4061( C3241 C4061 ) C3241_=_C4084( C3241 C4084 ) C3241_=_C4113( C3241 C4113 ) C3321_=_C3322( C3321 C3322 ) \nC3321_=_C3323( C3321 C3323 ) C3321_=_C3324( C3321 C3324 ) C3321_=_C3325( C3321 C3325 ) C3321_=_C3326( C3321 C3326 ) C3321_=_C3327( C3321 C3327 ) C3321_=_C3328( C3321 C3328 ) \nC3321_=_C3329( C3321 C3329 ) C3321_=_C3330( C3321 C3330 ) C3321_=_C3331( C3321 C3331 ) C3321_=_C3332( C3321 C3332 ) C3322_=_C3323( C3322 C3323 ) C3322_=_C3324( C3322 C3324 ) \nC3322_=_C3325( C3322 C3325 ) C3322_=_C3326( C3322 C3326 ) C3322_=_C3327( C3322 C3327 ) C3322_=_C3328( C3322 C3328 ) C3322_=_C3329( C3322 C3329 ) C3322_=_C3330( C3322 C3330 ) \nC3322_=_C3331( C3322 C3331 ) C3322_=_C3332( C3322 C3332 ) C3323_=_C3324( C3323 C3324 ) C3323_=_C3325( C3323 C3325 ) C3323_=_C3326( C3323 C3326 ) C3323_=_C3327( C3323 C3327 ) \nC3323_=_C3328( C3323 C3328 ) C3323_=_C3329( C3323 C3329 ) C3323_=_C3330( C3323 C3330 ) C3323_=_C3331( C3323 C3331 ) C3323_=_C3332( C3323 C3332 ) C3324_=_C3325( C3324 C3325 ) \nC3324_=_C3326( C3324 C3326 ) C3324_=_C3327( C3324 C3327 ) C3324_=_C3328( C3324 C3328 ) C3324_=_C3329( C3324 C3329 ) C3324_=_C3330( C3324 C3330 ) C3324_=_C3331( C3324 C3331 ) \nC3324_=_C3332( C3324 C3332 ) C3325_=_C3326( C3325 C3326 ) C3325_=_C3327( C3325 C3327 ) C3325_=_C3328( C3325 C3328 ) C3325_=_C3329( C3325 C3329 ) C3325_=_C3330( C3325 C3330 ) \nC3325_=_C3331( C3325 C3331 ) C3325_=_C3332( C3325 C3332 ) C3326_=_C3327( C3326 C3327 ) C3326_=_C3328( C3326 C3328 ) C3326_=_C3329( C3326 C3329 ) C3326_=_C3330( C3326 C3330 ) \nC3326_=_C3331( C3326 C3331 ) C3326_=_C3332( C3326 C3332 ) C3327_=_C3328( C3327 C3328 ) C3327_=_C3329( C3327 C3329 ) C3327_=_C3330( C3327 C3330 ) C3327_=_C3331( C3327 C3331 ) \nC3327_=_C3332( C3327 C3332 ) C3327_=_C3613( C3327 C3613 ) C3328_=_C3329( C3328 C3329 ) C3328_=_C3330( C3328 C3330 ) C3328_=_C3331( C3328 C3331 ) C3328_=_C3332( C3328 C3332 ) \nC3329_=_C3330( C3329 C3330 ) C3329_=_C3331( C3329 C3331 ) C3329_=_C3332( C3329 C3332 ) C3330_=_C3331( C3330 C3331 ) C3330_=_C3332( C3330 C3332 ) C3331_=_C3332( C3331 C3332 ) \nC3613_=_C3627( C3613 C3627 ) C3613_=_C3756( C3613 C3756 ) C3613_=_C3939( C3613 C3939 ) C3613_=_C4010( C3613 C4010 ) C3613_=_C4061( C3613 C4061 ) C3613_=_C4084( C3613 C4084 ) \nC3613_=_C4113( C3613 C4113 ) C3627_=_C3756( C3627 C3756 ) C3627_=_C3939( C3627 C3939 ) C3627_=_C4010( C3627 C4010 ) C3627_=_C4061( C3627 C4061 ) C3627_=_C4084( C3627 C4084 ) \nC3627_=_C4113( C3627 C4113 ) C3756_=_C3939( C3756 C3939 ) C3756_=_C4010( C3756 C4010 ) C3756_=_C4061( C3756 C4061 ) C3756_=_C4084( C3756 C4084 ) C3756_=_C4113( C3756 C4113 ) \nC3939_=_C4010( C3939 C4010 ) C3939_=_C4061( C3939 C4061 ) C3939_=_C4084( C3939 C4084 ) C3939_=_C4113( C3939 C4113 ) C4010_=_C4061( C4010 C4061 ) C4010_=_C4084( C4010 C4084 ) \nC4010_=_C4113( C4010 C4113 ) C4061_=_C4084( C4061 C4084 ) C4061_=_C4113( C4061 C4113 ) C4084_=_C4113( C4084 C4113 ) "];102-&gt;144[label="104: C19 C22 C88 C95 C192 \nC197 C211 C216 C290 C296 C316 \nC321 C627 C629 C672 C673 C750 \nC800 C848 C855 C1024 C1106 C1339 \nC1390 C1414 C1464 C1465 C1646 C1655 \nC1660 C1673 C1757 C1762 C1783 C1870 \nC1871 C1981 C2045 C2086 C2138 C2180 \nC2191 C2209 C2226 C2267 C2373 C2392 \nC2395 C2468 C2711 C2712 C2713 C2714 \nC2715 C2716 C2717 C2718 C2719 C2720 \nC2721 C2722 C2724 C2755 C2756 C2757 \nC2758 C2759 C2760 C2761 C2763 C2764 \nC2765 C2766 C2767 C2768 C2769 C2770 \nC2788 C2792 C2803 C2936 C2990 C3073 \nC3241 C3321 C3322 C3323 C3324 C3325 \nC3326 C3327 C3328 C3329 C3330 C3331 \nC3332 C3613 C3627 C3756 C3939 C4010 \nC4061 C4084 C4113 \n1340: C19_=_C22 ,C19_=_C88 ,C19_=_C192 ,C19_=_C211 ,C19_=_C290 ,\nC19_=_C316 ,C19_=_C750 ,C19_=_C855 ,C19_=_C1646 ,C19_=_C1762 ,C19_=_C2395 ,\nC19_=_C2724 ,C19_=_C2792 ,C19_=_C2990 ,C19_=_C3321 ,C19_=_C3322 ,C19_=_C3323 ,\nC19_=_C3324 ,C19_=_C3325 ,C19_=_C3326 ,C19_=_C3327 ,C19_=_C3328 ,C19_=_C3329 ,\nC19_=_C3330 ,C19_=_C3331 ,C19_=_C3332 ,C22_=_C95 ,C22_=_C197 ,C22_=_C216 ,\nC22_=_C296 ,C22_=_C321 ,C22_=_C1024 ,C22_=_C1655 ,C22_=_C1673 ,C22_=_C2138 ,\nC22_=_C2191 ,C22_=_C2226 ,C22_=_C2267 ,C22_=_C2788 ,C22_=_C2803 ,C22_=_C2936 ,\nC22_=_C3073 ,C22_=_C3241 ,C22_=_C3613 ,C22_=_C3627 ,C22_=_C3756 ,C22_=_C3939 ,\nC22_=_C4010 ,C22_=_C4061 ,C22_=_C4084 ,C22_=_C4113 ,C88_=_C95 ,C88_=_C192 ,\nC88_=_C211 ,C88_=_C290 ,C88_=_C316 ,C88_=_C750 ,C88_=_C855 ,C88_=_C1646 ,\nC88_=_C1762 ,C88_=_C2395 ,C88_=_C2724 ,C88_=_C2792 ,C88_=_C2990 ,C88_=_C3321 ,\nC88_=_C3322 ,C88_=_C3323 ,C88_=_C3324 ,C88_=_C3325 ,C88_=_C3326 ,C88_=_C3327 ,\nC88_=_C3328 ,C88_=_C3329 ,C88_=_C3330 ,C88_=_C3331 ,C88_=_C3332 ,C95_=_C197 ,\nC95_=_C216 ,C95_=_C296 ,C95_=_C321 ,C95_=_C1024 ,C95_=_C1655 ,C95_=_C1673 ,\nC95_=_C2138 ,C95_=_C2191 ,C95_=_C2226 ,C95_=_C2267 ,C95_=_C2788 ,C95_=_C2803 ,\nC95_=_C2936 ,C95_=_C3073 ,C95_=_C3241 ,C95_=_C3613 ,C95_=_C3627 ,C95_=_C3756 ,\nC95_=_C3939 ,C95_=_C4010 ,C95_=_C4061 ,C95_=_C4084 ,C95_=_C4113 ,C192_=_C197 ,\nC192_=_C211 ,C192_=_C290 ,C192_=_C316 ,C192_=_C750 ,C192_=_C855 ,C192_=_C1646 ,\nC192_=_C1762 ,C192_=_C2395 ,C192_=_C2724 ,C192_=_C2792 ,C192_=_C2990 ,C192_=_C3321 ,\nC192_=_C3322 ,C192_=_C3323 ,C192_=_C3324 ,C192_=_C3325 ,C192_=_C3326 ,C192_=_C3327 ,\nC192_=_C3328 ,C192_=_C3329 ,C192_=_C3330 ,C192_=_C3331 ,C192_=_C3332 ,C197_=_C216 ,\nC197_=_C296 ,C197_=_C321 ,C197_=_C1024 ,C197_=_C1655 ,C197_=_C1673 ,C197_=_C2138 ,\nC197_=_C2191 ,C197_=_C2226 ,C197_=_C2267 ,C197_=_C2788 ,C197_=_C2803 ,C197_=_C2936 ,\nC197_=_C3073 ,C197_=_C3241 ,C197_=_C3613 ,C197_=_C3627 ,C197_=_C3756 ,C197_=_C3939 ,\nC197_=_C4010 ,C197_=_C4061 ,C197_=_C4084 ,C197_=_C4113 ,C211_=_C216 ,C211_=_C290 ,\nC211_=_C316 ,C211_=_C750 ,C211_=_C855 ,C211_=_C1646 ,C211_=_C1762 ,C211_=_C2395 ,\nC211_=_C2724 ,C211_=_C2792 ,C211_=_C2990 ,C211_=_C3321 ,C211_=_C3322 ,C211_=_C3323 ,\nC211_=_C3324 ,C211_=_C3325 ,C211_=_C3326 ,C211_=_C3327 ,C211_=_C3328 ,C211_=_C3329 ,\nC211_=_C3330 ,C211_=_C3331 ,C211_=_C3332 ,C216_=_C296 ,C216_=_C321 ,C216_=_C1024 ,\nC216_=_C1655 ,C216_=_C1673 ,C216_=_C2138 ,C216_=_C2191 ,C216_=_C2226 ,C216_=_C2267 ,\nC216_=_C2788 ,C216_=_C2803 ,C216_=_C2936 ,C216_=_C3073 ,C216_=_C3241 ,C216_=_C3613 ,\nC216_=_C3627 ,C216_=_C3756 ,C216_=_C3939 ,C216_=_C4010 ,C216_=_C4061 ,C216_=_C4084 ,\nC216_=_C4113 ,C290_=_C296 ,C290_=_C316 ,C290_=_C750 ,C290_=_C855 ,C290_=_C1646 ,\nC290_=_C1762 ,C290_=_C2395 ,C290_=_C2724 ,C290_=_C2792 ,C290_=_C2990 ,C290_=_C3321 ,\nC290_=_C3322 ,C290_=_C3323 ,C290_=_C3324 ,C290_=_C3325 ,C290_=_C3326 ,C290_=_C3327 ,\nC290_=_C3328 ,C290_=_C3329 ,C290_=_C3330 ,C290_=_C3331 ,C290_=_C3332 ,C296_=_C321 ,\nC296_=_C1024 ,C296_=_C1655 ,C296_=_C1673 ,C296_=_C2138 ,C296_=_C2191 ,C296_=_C2226 ,\nC296_=_C2267 ,C296_=_C2788 ,C296_=_C2803 ,C296_=_C2936 ,C296_=_C3073 ,C296_=_C3241 ,\nC296_=_C3613 ,C296_=_C3627 ,C296_=_C3756 ,C296_=_C3939 ,C296_=_C4010 ,C296_=_C4061 ,\nC296_=_C4084 ,C296_=_C4113 ,C316_=_C321 ,C316_=_C750 ,C316_=_C855 ,C316_=_C1646 ,\nC316_=_C1762 ,C316_=_C2395 ,C316_=_C2724 ,C316_=_C2792 ,C316_=_C2990 ,C316_=_C3321 ,\nC316_=_C3322 ,C316_=_C3323 ,C316_=_C3324 ,C316_=_C3325 ,C316_=_C3326 ,C316_=_C3327 ,\nC316_=_C3328 ,C316_=_C3329 ,C316_=_C3330 ,C316_=_C3331 ,C316_=_C3332 ,C321_=_C1024 ,\nC321_=_C1655 ,C321_=_C1673 ,C321_=_C2138 ,C321_=_C2191 ,C321_=_C2226 ,C321_=_C2267 ,\nC321_=_C2788 ,C321_=_C2803 ,C321_=_C2936 ,C321_=_C3073 ,C321_=_C3241 ,C321_=_C3613 ,\nC321_=_C3627 ,C321_=_C3756 ,C321_=_C3939 ,C321_=_C4010 ,C321_=_C4061 ,C321_=_C4084 ,\nC321_=_C4113 ,C627_=_C629 ,C627_=_C672 ,C627_=_C800 ,C627_=_C1106 ,C627_=_C1339 ,\nC627_=_C1390 ,C627_=_C1414 ,C627_=_C1464 ,C627_=_C1783 ,C627_=_C1870 ,C627_=_C1981 ,\nC627_=_C2045 ,C627_=_C2086 ,C627_=_C2373 ,C627_=_C2468 ,C627_=_C2711 ,C627_=_C2712 ,\nC627_=_C2713 ,C627_=_C2714 ,C627_=_C2715 ,C627_=_C2716 ,C627_=_C2717 ,C627_=_C2718 ,\nC627_=_C2719 ,C627_=_C2720 ,C627_=_C2721 ,C627_=_C2722 ,C629_=_C673 ,C629_=_C848 ,\nC629_=_C1465 ,C629_=_C1660 ,C629_=_C1757 ,C629_=_C1871 ,C629_=_C2180 ,C629_=_C2209 ,\nC629_=_C2392 ,C629_=_C2755 ,C629_=_C2756 ,C629_=_C2757 ,C629_=_C2758 ,C629_=_C2759 ,\nC629_=_C2760 ,C629_=_C2761 ,C629_=_C2763 ,C629_=_C2764 ,C629_=_C2765 ,C629_=_C2766 ,\nC629_=_C2767 ,C629_=_C2768 ,C629_=_C2769 ,C629_=_C2770 ,C672_=_C673 ,C672_=_C800 ,\nC672_=_C1106</w:t>
      </w:r>
    </w:p>
    <w:p>
      <w:pPr>
        <w:pStyle w:val="PreformattedText"/>
        <w:bidi w:val="0"/>
        <w:spacing w:before="0" w:after="0"/>
        <w:jc w:val="left"/>
        <w:rPr/>
      </w:pPr>
      <w:r>
        <w:rPr/>
        <w:t xml:space="preserve"> </w:t>
      </w:r>
      <w:r>
        <w:rPr/>
        <w:t>,C672_=_C1339 ,C672_=_C1390 ,C672_=_C1414 ,C672_=_C1464 ,C672_=_C1783 ,\nC672_=_C1870 ,C672_=_C1981 ,C672_=_C2045 ,C672_=_C2086 ,C672_=_C2373 ,C672_=_C2468 ,\nC672_=_C2711 ,C672_=_C2712 ,C672_=_C2713 ,C672_=_C2714 ,C672_=_C2715 ,C672_=_C2716 ,\nC672_=_C2717 ,C672_=_C2718 ,C672_=_C2719 ,C672_=_C2720 ,C672_=_C2721 ,C672_=_C2722 ,\nC673_=_C848 ,C673_=_C1465 ,C673_=_C1660 ,C673_=_C1757 ,C673_=_C1871 ,C673_=_C2180 ,\nC673_=_C2209 ,C673_=_C2392 ,C673_=_C2755 ,C673_=_C2756 ,C673_=_C2757 ,C673_=_C2758 ,\nC673_=_C2759 ,C673_=_C2760 ,C673_=_C2761 ,C673_=_C2763 ,C673_=_C2764 ,C673_=_C2765 ,\nC673_=_C2766 ,C673_=_C2767 ,C673_=_C2768 ,C673_=_C2769 ,C673_=_C2770 ,C750_=_C855 ,\nC750_=_C1646 ,C750_=_C1762 ,C750_=_C2395 ,C750_=_C2724 ,C750_=_C2792 ,C750_=_C2990 ,\nC750_=_C3321 ,C750_=_C3322 ,C750_=_C3323 ,C750_=_C3324 ,C750_=_C3325 ,C750_=_C3326 ,\nC750_=_C3327 ,C750_=_C3328 ,C750_=_C3329 ,C750_=_C3330 ,C750_=_C3331 ,C750_=_C3332 ,\nC800_=_C1106 ,C800_=_C1339 ,C800_=_C1390 ,C800_=_C1414 ,C800_=_C1464 ,C800_=_C1783 ,\nC800_=_C1870 ,C800_=_C1981 ,C800_=_C2045 ,C800_=_C2086 ,C800_=_C2373 ,C800_=_C2468 ,\nC800_=_C2711 ,C800_=_C2712 ,C800_=_C2713 ,C800_=_C2714 ,C800_=_C2715 ,C800_=_C2716 ,\nC800_=_C2717 ,C800_=_C2718 ,C800_=_C2719 ,C800_=_C2720 ,C800_=_C2721 ,C800_=_C2722 ,\nC848_=_C855 ,C848_=_C1465 ,C848_=_C1660 ,C848_=_C1757 ,C848_=_C1871 ,C848_=_C2180 ,\nC848_=_C2209 ,C848_=_C2392 ,C848_=_C2755 ,C848_=_C2756 ,C848_=_C2757 ,C848_=_C2758 ,\nC848_=_C2759 ,C848_=_C2760 ,C848_=_C2761 ,C848_=_C2763 ,C848_=_C2764 ,C848_=_C2765 ,\nC848_=_C2766 ,C848_=_C2767 ,C848_=_C2768 ,C848_=_C2769 ,C848_=_C2770 ,C855_=_C1646 ,\nC855_=_C1762 ,C855_=_C2395 ,C855_=_C2724 ,C855_=_C2792 ,C855_=_C2990 ,C855_=_C3321 ,\nC855_=_C3322 ,C855_=_C3323 ,C855_=_C3324 ,C855_=_C3325 ,C855_=_C3326 ,C855_=_C3327 ,\nC855_=_C3328 ,C855_=_C3329 ,C855_=_C3330 ,C855_=_C3331 ,C855_=_C3332 ,C1024_=_C1655 ,\nC1024_=_C1673 ,C1024_=_C2138 ,C1024_=_C2191 ,C1024_=_C2226 ,C1024_=_C2267 ,C1024_=_C2788 ,\nC1024_=_C2803 ,C1024_=_C2936 ,C1024_=_C3073 ,C1024_=_C3241 ,C1024_=_C3613 ,C1024_=_C3627 ,\nC1024_=_C3756 ,C1024_=_C3939 ,C1024_=_C4010 ,C1024_=_C4061 ,C1024_=_C4084 ,C1024_=_C4113 ,\nC1106_=_C1339 ,C1106_=_C1390 ,C1106_=_C1414 ,C1106_=_C1464 ,C1106_=_C1783 ,C1106_=_C1870 ,\nC1106_=_C1981 ,C1106_=_C2045 ,C1106_=_C2086 ,C1106_=_C2373 ,C1106_=_C2468 ,C1106_=_C2711 ,\nC1106_=_C2712 ,C1106_=_C2713 ,C1106_=_C2714 ,C1106_=_C2715 ,C1106_=_C2716 ,C1106_=_C2717 ,\nC1106_=_C2718 ,C1106_=_C2719 ,C1106_=_C2720 ,C1106_=_C2721 ,C1106_=_C2722 ,C1339_=_C1390 ,\nC1339_=_C1414 ,C1339_=_C1464 ,C1339_=_C1783 ,C1339_=_C1870 ,C1339_=_C1981 ,C1339_=_C2045 ,\nC1339_=_C2086 ,C1339_=_C2373 ,C1339_=_C2468 ,C1339_=_C2711 ,C1339_=_C2712 ,C1339_=_C2713 ,\nC1339_=_C2714 ,C1339_=_C2715 ,C1339_=_C2716 ,C1339_=_C2717 ,C1339_=_C2718 ,C1339_=_C2719 ,\nC1339_=_C2720 ,C1339_=_C2721 ,C1339_=_C2722 ,C1390_=_C1414 ,C1390_=_C1464 ,C1390_=_C1783 ,\nC1390_=_C1870 ,C1390_=_C1981 ,C1390_=_C2045 ,C1390_=_C2086 ,C1390_=_C2373 ,C1390_=_C2468 ,\nC1390_=_C2711 ,C1390_=_C2712 ,C1390_=_C2713 ,C1390_=_C2714 ,C1390_=_C2715 ,C1390_=_C2716 ,\nC1390_=_C2717 ,C1390_=_C2718 ,C1390_=_C2719 ,C1390_=_C2720 ,C1390_=_C2721 ,C1390_=_C2722 ,\nC1414_=_C1464 ,C1414_=_C1783 ,C1414_=_C1870 ,C1414_=_C1981 ,C1414_=_C2045 ,C1414_=_C2086 ,\nC1414_=_C2373 ,C1414_=_C2468 ,C1414_=_C2711 ,C1414_=_C2712 ,C1414_=_C2713 ,C1414_=_C2714 ,\nC1414_=_C2715 ,C1414_=_C2716 ,C1414_=_C2717 ,C1414_=_C2718 ,C1414_=_C2719 ,C1414_=_C2720 ,\nC1414_=_C2721 ,C1414_=_C2722 ,C1464_=_C1465 ,C1464_=_C1783 ,C1464_=_C1870 ,C1464_=_C1981 ,\nC1464_=_C2045 ,C1464_=_C2086 ,C1464_=_C2373 ,C1464_=_C2468 ,C1464_=_C2711 ,C1464_=_C2712 ,\nC1464_=_C2713 ,C1464_=_C2714 ,C1464_=_C2715 ,C1464_=_C2716 ,C1464_=_C2717 ,C1464_=_C2718 ,\nC1464_=_C2719 ,C1464_=_C2720 ,C1464_=_C2721 ,C1464_=_C2722 ,C1465_=_C1660 ,C1465_=_C1757 ,\nC1465_=_C1871 ,C1465_=_C2180 ,C1465_=_C2209 ,C1465_=_C2392 ,C1465_=_C2755 ,C1465_=_C2756 ,\nC1465_=_C2757 ,C1465_=_C2758 ,C1465_=_C2759 ,C1465_=_C2760 ,C1465_=_C2761 ,C1465_=_C2763 ,\nC1465_=_C2764 ,C1465_=_C2765 ,C1465_=_C2766 ,C1465_=_C2767 ,C1465_=_C2768 ,C1465_=_C2769 ,\nC1465_=_C2770 ,C1646_=_C1655 ,C1646_=_C1762 ,C1646_=_C2395 ,C1646_=_C2724 ,C1646_=_C2792 ,\nC1646_=_C2990 ,C1646_=_C3321 ,C1646_=_C3322 ,C1646_=_C3323 ,C1646_=_C3324 ,C1646_=_C3325 ,\nC1646_=_C3326 ,C1646_=_C3327 ,C1646_=_C3328 ,C1646_=_C3329 ,C1646_=_C3330 ,C1646_=_C3331 ,\nC1646_=_C3332 ,C1655_=_C1673 ,C1655_=_C2138 ,C1655_=_C2191 ,C1655_=_C2226 ,C1655_=_C2267 ,\nC1655_=_C2788 ,C1655_=_C2803 ,C1655_=_C2936 ,C1655_=_C3073 ,C1655_=_C3241 ,C1655_=_C3613 ,\nC1655_=_C3627 ,C1655_=_C3756 ,C1655_=_C3939 ,C1655_=_C4010 ,C1655_=_C4061 ,C1655_=_C4084 ,\nC1655_=_C4113 ,C1660_=_C1673 ,C1660_=_C1757 ,C1660_=_C1871 ,C1660_=_C2180 ,C1660_=_C2209 ,\nC1660_=_C2392 ,C1660_=_C2755 ,C1660_=_C2756 ,C1660_=_C2757 ,C1660_=_C2758 ,C1660_=_C2759 ,\nC1660_=_C2760 ,C1660_=_C2761 ,C1660_=_C2763 ,C1660_=_C2764 ,C1660_=_C2765 ,C1660_=_C2766 ,\nC1660_=_C2767 ,C1660_=_C2768 ,C1660_=_C2769 ,C1660_=_C2770 ,C1673_=_C2138 ,C1673_=_C2191 ,\nC1673_=_C2226 ,C1673_=_C2267 ,C1673_=_C2788 ,C1673_=_C2803 ,C1673_=_C2936 ,C1673_=_C3073 ,\nC1673_=_C3241 ,C1673_=_C3613 ,C1673_=_C3627 ,C1673_=_C3756 ,C1673_=_C3939 ,C1673_=_C4010 ,\nC1673_=_C4061 ,C1673_=_C4084 ,C1673_=_C4113 ,C1757_=_C1762 ,C1757_=_C1871 ,C1757_=_C2180 ,\nC1757_=_C2209 ,C1757_=_C2392 ,C1757_=_C2755 ,C1757_=_C2756 ,C1757_=_C2757 ,C1757_=_C2758 ,\nC1757_=_C2759 ,C1757_=_C2760 ,C1757_=_C2761 ,C1757_=_C2763 ,C1757_=_C2764 ,C1757_=_C2765 ,\nC1757_=_C2766 ,C1757_=_C2767 ,C1757_=_C2768 ,C1757_=_C2769 ,C1757_=_C2770 ,C1762_=_C2395 ,\nC1762_=_C2724 ,C1762_=_C2792 ,C1762_=_C2990 ,C1762_=_C3321 ,C1762_=_C3322 ,C1762_=_C3323 ,\nC1762_=_C3324 ,C1762_=_C3325 ,C1762_=_C3326 ,C1762_=_C3327 ,C1762_=_C3328 ,C1762_=_C3329 ,\nC1762_=_C3330 ,C1762_=_C3331 ,C1762_=_C3332 ,C1783_=_C1870 ,C1783_=_C1981 ,C1783_=_C2045 ,\nC1783_=_C2086 ,C1783_=_C2373 ,C1783_=_C2468 ,C1783_=_C2711 ,C1783_=_C2712 ,C1783_=_C2713 ,\nC1783_=_C2714 ,C1783_=_C2715 ,C1783_=_C2716 ,C1783_=_C2717 ,C1783_=_C2718 ,C1783_=_C2719 ,\nC1783_=_C2720 ,C1783_=_C2721 ,C1783_=_C2722 ,C1870_=_C1871 ,C1870_=_C1981 ,C1870_=_C2045 ,\nC1870_=_C2086 ,C1870_=_C2373 ,C1870_=_C2468 ,C1870_=_C2711 ,C1870_=_C2712 ,C1870_=_C2713 ,\nC1870_=_C2714 ,C1870_=_C2715 ,C1870_=_C2716 ,C1870_=_C2717 ,C1870_=_C2718 ,C1870_=_C2719 ,\nC1870_=_C2720 ,C1870_=_C2721 ,C1870_=_C2722 ,C1871_=_C2180 ,C1871_=_C2209 ,C1871_=_C2392 ,\nC1871_=_C2755 ,C1871_=_C2756 ,C1871_=_C2757 ,C1871_=_C2758 ,C1871_=_C2759 ,C1871_=_C2760 ,\nC1871_=_C2761 ,C1871_=_C2763 ,C1871_=_C2764 ,C1871_=_C2765 ,C1871_=_C2766 ,C1871_=_C2767 ,\nC1871_=_C2768 ,C1871_=_C2769 ,C1871_=_C2770 ,C1981_=_C2045 ,C1981_=_C2086 ,C1981_=_C2373 ,\nC1981_=_C2468 ,C1981_=_C2711 ,C1981_=_C2712 ,C1981_=_C2713 ,C1981_=_C2714 ,C1981_=_C2715 ,\nC1981_=_C2716 ,C1981_=_C2717 ,C1981_=_C2718 ,C1981_=_C2719 ,C1981_=_C2720 ,C1981_=_C2721 ,\nC1981_=_C2722 ,C2045_=_C2086 ,C2045_=_C2373 ,C2045_=_C2468 ,C2045_=_C2711 ,C2045_=_C2712 ,\nC2045_=_C2713 ,C2045_=_C2714 ,C2045_=_C2715 ,C2045_=_C2716 ,C2045_=_C2717 ,C2045_=_C2718 ,\nC2045_=_C2719 ,C2045_=_C2720 ,C2045_=_C2721 ,C2045_=_C2722 ,C2086_=_C2373 ,C2086_=_C2468 ,\nC2086_=_C2711 ,C2086_=_C2712 ,C2086_=_C2713 ,C2086_=_C2714 ,C2086_=_C2715 ,C2086_=_C2716 ,\nC2086_=_C2717 ,C2086_=_C2718 ,C2086_=_C2719 ,C2086_=_C2720 ,C2086_=_C2721 ,C2086_=_C2722 ,\nC2138_=_C2191 ,C2138_=_C2226 ,C2138_=_C2267 ,C2138_=_C2788 ,C2138_=_C2803 ,C2138_=_C2936 ,\nC2138_=_C3073 ,C2138_=_C3241 ,C2138_=_C3613 ,C2138_=_C3627 ,C2138_=_C3756 ,C2138_=_C3939 ,\nC2138_=_C4010 ,C2138_=_C4061 ,C2138_=_C4084 ,C2138_=_C4113 ,C2180_=_C2191 ,C2180_=_C2209 ,\nC2180_=_C2392 ,C2180_=_C2755 ,C2180_=_C2756 ,C2180_=_C2757 ,C2180_=_C2758 ,C2180_=_C2759 ,\nC2180_=_C2760 ,C2180_=_C2761 ,C2180_=_C2763 ,C2180_=_C2764 ,C2180_=_C2765 ,C2180_=_C2766 ,\nC2180_=_C2767 ,C2180_=_C2768 ,C2180_=_C2769 ,C2180_=_C2770 ,C2191_=_C2226 ,C2191_=_C2267 ,\nC2191_=_C2788 ,C2191_=_C2803 ,C2191_=_C2936 ,C2191_=_C3073 ,C2191_=_C3241 ,C2191_=_C3613 ,\nC2191_=_C3627 ,C2191_=_C3756 ,C2191_=_C3939 ,C2191_=_C4010 ,C2191_=_C4061 ,C2191_=_C4084 ,\nC2191_=_C4113 ,C2209_=_C2226 ,C2209_=_C2392 ,C2209_=_C2755 ,C2209_=_C2756 ,C2209_=_C2757 ,\nC2209_=_C2758 ,C2209_=_C2759 ,C2209_=_C2760 ,C2209_=_C2761 ,C2209_=_C2763 ,C2209_=_C2764 ,\nC2209_=_C2765 ,C2209_=_C2766 ,C2209_=_C2767 ,C2209_=_C2768 ,C2209_=_C2769 ,C2209_=_C2770 ,\nC2226_=_C2267 ,C2226_=_C2788 ,C2226_=_C2803 ,C2226_=_C2936 ,C2226_=_C3073 ,C2226_=_C3241 ,\nC2226_=_C3613 ,C2226_=_C3627 ,C2226_=_C3756 ,C2226_=_C3939 ,C2226_=_C4010 ,C2226_=_C4061 ,\nC2226_=_C4084 ,C2226_=_C4113 ,C2267_=_C2788 ,C2267_=_C2803 ,C2267_=_C2936 ,C2267_=_C3073 ,\nC2267_=_C3241 ,C2267_=_C3613 ,C2267_=_C3627 ,C2267_=_C3756 ,C2267_=_C3939 ,C2267_=_C4010 ,\nC2267_=_C4061 ,C2267_=_C4084 ,C2267_=_C4113 ,C2373_=_C2468 ,C2373_=_C2711 ,C2373_=_C2712 ,\nC2373_=_C2713 ,C2373_=_C2714 ,C2373_=_C2715 ,C2373_=_C2716 ,C2373_=_C2717 ,C2373_=_C2718 ,\nC2373_=_C2719 ,C2373_=_C2720 ,C2373_=_C2721 ,C2373_=_C2722 ,C2392_=_C2395 ,C2392_=_C2755 ,\nC2392_=_C2756 ,C2392_=_C2757 ,C2392_=_C2758 ,C2392_=_C2759 ,C2392_=_C2760 ,C2392_=_C2761 ,\nC2392_=_C2763 ,C2392_=_C2764 ,C2392_=_C2765 ,C2392_=_C2766 ,C2392_=_C2767 ,C2392_=_C2768 ,\nC2392_=_C2769 ,C2392_=_C2770 ,C2395_=_C2724 ,C2395_=_C2792 ,C2395_=_C2990 ,C2395_=_C3321 ,\nC2395_=_C3322 ,C2395_=_C3323 ,C2395_=_C3324 ,C2395_=_C3325 ,C2395_=_C3326 ,C2395_=_C3327 ,\nC2395_=_C3328 ,C2395_=_C3329 ,C2395_=_C3330 ,C2395_=_C3331 ,C2395_=_C3332 ,C2468_=_C2711 ,\nC2468_=_C2712 ,C2468_=_C2713 ,C2468_=_C2714 ,C2468_=_C2715 ,C2468_=_C2716 ,C2468_=_C2717 ,\nC2468_=_C2718 ,C2468_=_C2719 ,C2468_=_C2720 ,C2468_=_C2721 ,C2468_=_C2722 ,C2711_=_C2712 ,\nC2711_=_C2713 ,C2711_=_C2714 ,C2711_=_C2715 ,C2711_=_C2716 ,C2711_=_C2717 ,C2711_=_C2718 ,\nC2711_=_C2719 ,C2711_=_C2720 ,C2711_=_C2721 ,C2711_=_C2722 ,C2711_=_C2755 ,C2711_=_C2792 ,\nC2711_=_C2803 ,C2712_=_C2713 ,C2712_=_C2714 ,C2712_=_C2715 ,C2712_=_C2716 ,C2712_=_C2717 ,\nC2712_=_C2718 ,C2712_=_C2719</w:t>
      </w:r>
    </w:p>
    <w:p>
      <w:pPr>
        <w:pStyle w:val="PreformattedText"/>
        <w:bidi w:val="0"/>
        <w:spacing w:before="0" w:after="0"/>
        <w:jc w:val="left"/>
        <w:rPr/>
      </w:pPr>
      <w:r>
        <w:rPr/>
        <w:t xml:space="preserve"> </w:t>
      </w:r>
      <w:r>
        <w:rPr/>
        <w:t>,C2712_=_C2720 ,C2712_=_C2721 ,C2712_=_C2722 ,C2713_=_C2714 ,\nC2713_=_C2715 ,C2713_=_C2716 ,C2713_=_C2717 ,C2713_=_C2718 ,C2713_=_C2719 ,C2713_=_C2720 ,\nC2713_=_C2721 ,C2713_=_C2722 ,C2714_=_C2715 ,C2714_=_C2716 ,C2714_=_C2717 ,C2714_=_C2718 ,\nC2714_=_C2719 ,C2714_=_C2720 ,C2714_=_C2721 ,C2714_=_C2722 ,C2714_=_C2758 ,C2715_=_C2716 ,\nC2715_=_C2717 ,C2715_=_C2718 ,C2715_=_C2719 ,C2715_=_C2720 ,C2715_=_C2721 ,C2715_=_C2722 ,\nC2715_=_C2759 ,C2716_=_C2717 ,C2716_=_C2718 ,C2716_=_C2719 ,C2716_=_C2720 ,C2716_=_C2721 ,\nC2716_=_C2722 ,C2716_=_C2761 ,C2717_=_C2718 ,C2717_=_C2719 ,C2717_=_C2720 ,C2717_=_C2721 ,\nC2717_=_C2722 ,C2718_=_C2719 ,C2718_=_C2720 ,C2718_=_C2721 ,C2718_=_C2722 ,C2719_=_C2720 ,\nC2719_=_C2721 ,C2719_=_C2722 ,C2719_=_C4010 ,C2720_=_C2721 ,C2720_=_C2722 ,C2720_=_C2769 ,\nC2721_=_C2722 ,C2724_=_C2792 ,C2724_=_C2990 ,C2724_=_C3321 ,C2724_=_C3322 ,C2724_=_C3323 ,\nC2724_=_C3324 ,C2724_=_C3325 ,C2724_=_C3326 ,C2724_=_C3327 ,C2724_=_C3328 ,C2724_=_C3329 ,\nC2724_=_C3330 ,C2724_=_C3331 ,C2724_=_C3332 ,C2755_=_C2756 ,C2755_=_C2757 ,C2755_=_C2758 ,\nC2755_=_C2759 ,C2755_=_C2760 ,C2755_=_C2761 ,C2755_=_C2763 ,C2755_=_C2764 ,C2755_=_C2765 ,\nC2755_=_C2766 ,C2755_=_C2767 ,C2755_=_C2768 ,C2755_=_C2769 ,C2755_=_C2770 ,C2755_=_C2792 ,\nC2755_=_C2803 ,C2756_=_C2757 ,C2756_=_C2758 ,C2756_=_C2759 ,C2756_=_C2760 ,C2756_=_C2761 ,\nC2756_=_C2763 ,C2756_=_C2764 ,C2756_=_C2765 ,C2756_=_C2766 ,C2756_=_C2767 ,C2756_=_C2768 ,\nC2756_=_C2769 ,C2756_=_C2770 ,C2756_=_C2936 ,C2757_=_C2758 ,C2757_=_C2759 ,C2757_=_C2760 ,\nC2757_=_C2761 ,C2757_=_C2763 ,C2757_=_C2764 ,C2757_=_C2765 ,C2757_=_C2766 ,C2757_=_C2767 ,\nC2757_=_C2768 ,C2757_=_C2769 ,C2757_=_C2770 ,C2757_=_C3073 ,C2758_=_C2759 ,C2758_=_C2760 ,\nC2758_=_C2761 ,C2758_=_C2763 ,C2758_=_C2764 ,C2758_=_C2765 ,C2758_=_C2766 ,C2758_=_C2767 ,\nC2758_=_C2768 ,C2758_=_C2769 ,C2758_=_C2770 ,C2759_=_C2760 ,C2759_=_C2761 ,C2759_=_C2763 ,\nC2759_=_C2764 ,C2759_=_C2765 ,C2759_=_C2766 ,C2759_=_C2767 ,C2759_=_C2768 ,C2759_=_C2769 ,\nC2759_=_C2770 ,C2760_=_C2761 ,C2760_=_C2763 ,C2760_=_C2764 ,C2760_=_C2765 ,C2760_=_C2766 ,\nC2760_=_C2767 ,C2760_=_C2768 ,C2760_=_C2769 ,C2760_=_C2770 ,C2760_=_C3241 ,C2761_=_C2763 ,\nC2761_=_C2764 ,C2761_=_C2765 ,C2761_=_C2766 ,C2761_=_C2767 ,C2761_=_C2768 ,C2761_=_C2769 ,\nC2761_=_C2770 ,C2763_=_C2764 ,C2763_=_C2765 ,C2763_=_C2766 ,C2763_=_C2767 ,C2763_=_C2768 ,\nC2763_=_C2769 ,C2763_=_C2770 ,C2763_=_C3324 ,C2764_=_C2765 ,C2764_=_C2766 ,C2764_=_C2767 ,\nC2764_=_C2768 ,C2764_=_C2769 ,C2764_=_C2770 ,C2764_=_C3325 ,C2765_=_C2766 ,C2765_=_C2767 ,\nC2765_=_C2768 ,C2765_=_C2769 ,C2765_=_C2770 ,C2765_=_C3756 ,C2766_=_C2767 ,C2766_=_C2768 ,\nC2766_=_C2769 ,C2766_=_C2770 ,C2766_=_C3328 ,C2767_=_C2768 ,C2767_=_C2769 ,C2767_=_C2770 ,\nC2767_=_C3329 ,C2768_=_C2769 ,C2768_=_C2770 ,C2768_=_C3330 ,C2769_=_C2770 ,C2770_=_C4084 ,\nC2788_=_C2803 ,C2788_=_C2936 ,C2788_=_C3073 ,C2788_=_C3241 ,C2788_=_C3613 ,C2788_=_C3627 ,\nC2788_=_C3756 ,C2788_=_C3939 ,C2788_=_C4010 ,C2788_=_C4061 ,C2788_=_C4084 ,C2788_=_C4113 ,\nC2792_=_C2803 ,C2792_=_C2990 ,C2792_=_C3321 ,C2792_=_C3322 ,C2792_=_C3323 ,C2792_=_C3324 ,\nC2792_=_C3325 ,C2792_=_C3326 ,C2792_=_C3327 ,C2792_=_C3328 ,C2792_=_C3329 ,C2792_=_C3330 ,\nC2792_=_C3331 ,C2792_=_C3332 ,C2803_=_C2936 ,C2803_=_C3073 ,C2803_=_C3241 ,C2803_=_C3613 ,\nC2803_=_C3627 ,C2803_=_C3756 ,C2803_=_C3939 ,C2803_=_C4010 ,C2803_=_C4061 ,C2803_=_C4084 ,\nC2803_=_C4113 ,C2936_=_C3073 ,C2936_=_C3241 ,C2936_=_C3613 ,C2936_=_C3627 ,C2936_=_C3756 ,\nC2936_=_C3939 ,C2936_=_C4010 ,C2936_=_C4061 ,C2936_=_C4084 ,C2936_=_C4113 ,C2990_=_C3321 ,\nC2990_=_C3322 ,C2990_=_C3323 ,C2990_=_C3324 ,C2990_=_C3325 ,C2990_=_C3326 ,C2990_=_C3327 ,\nC2990_=_C3328 ,C2990_=_C3329 ,C2990_=_C3330 ,C2990_=_C3331 ,C2990_=_C3332 ,C3073_=_C3241 ,\nC3073_=_C3613 ,C3073_=_C3627 ,C3073_=_C3756 ,C3073_=_C3939 ,C3073_=_C4010 ,C3073_=_C4061 ,\nC3073_=_C4084 ,C3073_=_C4113 ,C3241_=_C3613 ,C3241_=_C3627 ,C3241_=_C3756 ,C3241_=_C3939 ,\nC3241_=_C4010 ,C3241_=_C4061 ,C3241_=_C4084 ,C3241_=_C4113 ,C3321_=_C3322 ,C3321_=_C3323 ,\nC3321_=_C3324 ,C3321_=_C3325 ,C3321_=_C3326 ,C3321_=_C3327 ,C3321_=_C3328 ,C3321_=_C3329 ,\nC3321_=_C3330 ,C3321_=_C3331 ,C3321_=_C3332 ,C3322_=_C3323 ,C3322_=_C3324 ,C3322_=_C3325 ,\nC3322_=_C3326 ,C3322_=_C3327 ,C3322_=_C3328 ,C3322_=_C3329 ,C3322_=_C3330 ,C3322_=_C3331 ,\nC3322_=_C3332 ,C3323_=_C3324 ,C3323_=_C3325 ,C3323_=_C3326 ,C3323_=_C3327 ,C3323_=_C3328 ,\nC3323_=_C3329 ,C3323_=_C3330 ,C3323_=_C3331 ,C3323_=_C3332 ,C3324_=_C3325 ,C3324_=_C3326 ,\nC3324_=_C3327 ,C3324_=_C3328 ,C3324_=_C3329 ,C3324_=_C3330 ,C3324_=_C3331 ,C3324_=_C3332 ,\nC3325_=_C3326 ,C3325_=_C3327 ,C3325_=_C3328 ,C3325_=_C3329 ,C3325_=_C3330 ,C3325_=_C3331 ,\nC3325_=_C3332 ,C3326_=_C3327 ,C3326_=_C3328 ,C3326_=_C3329 ,C3326_=_C3330 ,C3326_=_C3331 ,\nC3326_=_C3332 ,C3327_=_C3328 ,C3327_=_C3329 ,C3327_=_C3330 ,C3327_=_C3331 ,C3327_=_C3332 ,\nC3327_=_C3613 ,C3328_=_C3329 ,C3328_=_C3330 ,C3328_=_C3331 ,C3328_=_C3332 ,C3329_=_C3330 ,\nC3329_=_C3331 ,C3329_=_C3332 ,C3330_=_C3331 ,C3330_=_C3332 ,C3331_=_C3332 ,C3613_=_C3627 ,\nC3613_=_C3756 ,C3613_=_C3939 ,C3613_=_C4010 ,C3613_=_C4061 ,C3613_=_C4084 ,C3613_=_C4113 ,\nC3627_=_C3756 ,C3627_=_C3939 ,C3627_=_C4010 ,C3627_=_C4061 ,C3627_=_C4084 ,C3627_=_C4113 ,\nC3756_=_C3939 ,C3756_=_C4010 ,C3756_=_C4061 ,C3756_=_C4084 ,C3756_=_C4113 ,C3939_=_C4010 ,\nC3939_=_C4061 ,C3939_=_C4084 ,C3939_=_C4113 ,C4010_=_C4061 ,C4010_=_C4084 ,C4010_=_C4113 ,\nC4061_=_C4084 ,C4061_=_C4113 ,C4084_=_C4113 ,"];145[shape=box, label="id:145 level: 5\n106: C381 C455 C675 C676 C680 \nC686 C730 C749 C854 C988 C1038 \nC1278 C1327 C1599 C1622 C1661 C1747 \nC1788 C1789 C1794 C1799 C1808 C1811 \nC1831 C1998 C2125 C2171 C2182 C2212 \nC2327 C2357 C2414 C2498 C2507 C2529 \nC2562 C2617 C2618 C2623 C2628 C2756 \nC2879 C2904 C2906 C2909 C2912 C2917 \nC2918 C2919 C2920 C2921 C2922 C2923 \nC2924 C2925 C2926 C2927 C2928 C2930 \nC2931 C2932 C2933 C2934 C2935 C2936 \nC2954 C2975 C3013 C3014 C3015 C3017 \nC3018 C3019 C3020 C3021 C3022 C3023 \nC3024 C3025 C3026 C3027 C3125 C3131 \nC3191 C3288 C3291 C3358 C3359 C3360 \nC3361 C3362 C3363 C3401 C3601 C3712 \nC3800 C3825 C3861 C3868 C3964 C4024 \nC4036 C4037 C4038 C4039 C4040 \n1506: C381_=_C686( C381 C686 ) C381_=_C1278( C381 C1278 ) C381_=_C1327( C381 C1327 ) C381_=_C1747( C381 C1747 ) C381_=_C1799( C381 C1799 ) \nC381_=_C2507( C381 C2507 ) C381_=_C2529( C381 C2529 ) C381_=_C2628( C381 C2628 ) C381_=_C2912( C381 C2912 ) C381_=_C3021( C381 C3021 ) C381_=_C3131( C381 C3131 ) \nC381_=_C3291( C381 C3291 ) C381_=_C3359( C381 C3359 ) C381_=_C3401( C381 C3401 ) C381_=_C3601( C381 C3601 ) C381_=_C3712( C381 C3712 ) C381_=_C3800( C381 C3800 ) \nC381_=_C3825( C381 C3825 ) C381_=_C3861( C381 C3861 ) C381_=_C3868( C381 C3868 ) C381_=_C3964( C381 C3964 ) C381_=_C4024( C381 C4024 ) C381_=_C4036( C381 C4036 ) \nC381_=_C4037( C381 C4037 ) C381_=_C4038( C381 C4038 ) C381_=_C4039( C381 C4039 ) C381_=_C4040( C381 C4040 ) C455_=_C680( C455 C680 ) C455_=_C730( C455 C730 ) \nC455_=_C988( C455 C988 ) C455_=_C1038( C455 C1038 ) C455_=_C1599( C455 C1599 ) C455_=_C1794( C455 C1794 ) C455_=_C1811( C455 C1811 ) C455_=_C1831( C455 C1831 ) \nC455_=_C2171( C455 C2171 ) C455_=_C2327( C455 C2327 ) C455_=_C2357( C455 C2357 ) C455_=_C2414( C455 C2414 ) C455_=_C2498( C455 C2498 ) C455_=_C2623( C455 C2623 ) \nC455_=_C2909( C455 C2909 ) C455_=_C2922( C455 C2922 ) C455_=_C2975( C455 C2975 ) C455_=_C3125( C455 C3125 ) C455_=_C3191( C455 C3191 ) C455_=_C3288( C455 C3288 ) \nC455_=_C3358( C455 C3358 ) C455_=_C3359( C455 C3359 ) C455_=_C3360( C455 C3360 ) C455_=_C3361( C455 C3361 ) C455_=_C3362( C455 C3362 ) C455_=_C3363( C455 C3363 ) \nC675_=_C676( C675 C676 ) C675_=_C680( C675 C680 ) C675_=_C686( C675 C686 ) C675_=_C1661( C675 C1661 ) C675_=_C1788( C675 C1788 ) C675_=_C2182( C675 C2182 ) \nC675_=_C2212( C675 C2212 ) C675_=_C2617( C675 C2617 ) C675_=_C2756( C675 C2756 ) C675_=_C2879( C675 C2879 ) C675_=_C2904( C675 C2904 ) C675_=_C2917( C675 C2917 ) \nC675_=_C2918( C675 C2918 ) C675_=_C2919( C675 C2919 ) C675_=_C2920( C675 C2920 ) C675_=_C2921( C675 C2921 ) C675_=_C2922( C675 C2922 ) C675_=_C2923( C675 C2923 ) \nC675_=_C2924( C675 C2924 ) C675_=_C2925( C675 C2925 ) C675_=_C2926( C675 C2926 ) C675_=_C2927( C675 C2927 ) C675_=_C2928( C675 C2928 ) C675_=_C2930( C675 C2930 ) \nC675_=_C2931( C675 C2931 ) C675_=_C2932( C675 C2932 ) C675_=_C2933( C675 C2933 ) C675_=_C2934( C675 C2934 ) C675_=_C2935( C675 C2935 ) C675_=_C2936( C675 C2936 ) \nC676_=_C680( C676 C680 ) C676_=_C686( C676 C686 ) C676_=_C749( C676 C749 ) C676_=_C854( C676 C854 ) C676_=_C1622( C676 C1622 ) C676_=_C1789( C676 C1789 ) \nC676_=_C1808( C676 C1808 ) C676_=_C1998( C676 C1998 ) C676_=_C2125( C676 C2125 ) C676_=_C2562( C676 C2562 ) C676_=_C2618( C676 C2618 ) C676_=_C2906( C676 C2906 ) \nC676_=_C2917( C676 C2917 ) C676_=_C2954( C676 C2954 ) C676_=_C3013( C676 C3013 ) C676_=_C3014( C676 C3014 ) C676_=_C3015( C676 C3015 ) C676_=_C3017( C676 C3017 ) \nC676_=_C3018( C676 C3018 ) C676_=_C3019( C676 C3019 ) C676_=_C3020( C676 C3020 ) C676_=_C3021( C676 C3021 ) C676_=_C3022( C676 C3022 ) C676_=_C3023( C676 C3023 ) \nC676_=_C3024( C676 C3024 ) C676_=_C3025( C676 C3025 ) C676_=_C3026( C676 C3026 ) C676_=_C3027( C676 C3027 ) C680_=_C686( C680 C686 ) C680_=_C730( C680 C730 ) \nC680_=_C988( C680 C988 ) C680_=_C1038( C680 C1038 ) C680_=_C1599( C680 C1599 ) C680_=_C1794( C680 C1794 ) C680_=_C1811( C680 C1811 ) C680_=_C1831( C680 C1831 ) \nC680_=_C2171( C680 C2171 ) C680_=_C2327( C680 C2327 ) C680_=_C2357( C680 C2357 ) C680_=_C2414( C680 C2414 ) C680_=_C2498( C680 C2498 ) C680_=_C2623( C680 C2623 ) \nC680_=_C2909( C680 C2909 ) C680_=_C2922( C680 C2922 ) C680_=_C2975( C680 C2975 ) C680_=_C3125( C680 C3125 ) C680_=_C3191( C680 C3191 ) C680_=_C3288( C680 C3288 ) \nC680_=_C3358( C680 C3358 ) C680_=_C3359( C680 C3359 ) C680_=_C3360( C680 C3360 ) C680_=_C3361( C680 C3361 ) C680_=_C3362( C680 C3362 ) C680_=_C3363( C680 C3363 ) \nC686_=_C1278( C686 C1278</w:t>
      </w:r>
    </w:p>
    <w:p>
      <w:pPr>
        <w:pStyle w:val="PreformattedText"/>
        <w:bidi w:val="0"/>
        <w:spacing w:before="0" w:after="0"/>
        <w:jc w:val="left"/>
        <w:rPr/>
      </w:pPr>
      <w:r>
        <w:rPr/>
        <w:t xml:space="preserve"> </w:t>
      </w:r>
      <w:r>
        <w:rPr/>
        <w:t>) C686_=_C1327( C686 C1327 ) C686_=_C1747( C686 C1747 ) C686_=_C1799( C686 C1799 ) C686_=_C2507( C686 C2507 ) C686_=_C2529( C686 C2529 ) \nC686_=_C2628( C686 C2628 ) C686_=_C2912( C686 C2912 ) C686_=_C3021( C686 C3021 ) C686_=_C3131( C686 C3131 ) C686_=_C3291( C686 C3291 ) C686_=_C3359( C686 C3359 ) \nC686_=_C3401( C686 C3401 ) C686_=_C3601( C686 C3601 ) C686_=_C3712( C686 C3712 ) C686_=_C3800( C686 C3800 ) C686_=_C3825( C686 C3825 ) C686_=_C3861( C686 C3861 ) \nC686_=_C3868( C686 C3868 ) C686_=_C3964( C686 C3964 ) C686_=_C4024( C686 C4024 ) C686_=_C4036( C686 C4036 ) C686_=_C4037( C686 C4037 ) C686_=_C4038( C686 C4038 ) \nC686_=_C4039( C686 C4039 ) C686_=_C4040( C686 C4040 ) C730_=_C988( C730 C988 ) C730_=_C1038( C730 C1038 ) C730_=_C1599( C730 C1599 ) C730_=_C1794( C730 C1794 ) \nC730_=_C1811( C730 C1811 ) C730_=_C1831( C730 C1831 ) C730_=_C2171( C730 C2171 ) C730_=_C2327( C730 C2327 ) C730_=_C2357( C730 C2357 ) C730_=_C2414( C730 C2414 ) \nC730_=_C2498( C730 C2498 ) C730_=_C2623( C730 C2623 ) C730_=_C2909( C730 C2909 ) C730_=_C2922( C730 C2922 ) C730_=_C2975( C730 C2975 ) C730_=_C3125( C730 C3125 ) \nC730_=_C3191( C730 C3191 ) C730_=_C3288( C730 C3288 ) C730_=_C3358( C730 C3358 ) C730_=_C3359( C730 C3359 ) C730_=_C3360( C730 C3360 ) C730_=_C3361( C730 C3361 ) \nC730_=_C3362( C730 C3362 ) C730_=_C3363( C730 C3363 ) C749_=_C854( C749 C854 ) C749_=_C1622( C749 C1622 ) C749_=_C1789( C749 C1789 ) C749_=_C1808( C749 C1808 ) \nC749_=_C1998( C749 C1998 ) C749_=_C2125( C749 C2125 ) C749_=_C2562( C749 C2562 ) C749_=_C2618( C749 C2618 ) C749_=_C2906( C749 C2906 ) C749_=_C2917( C749 C2917 ) \nC749_=_C2954( C749 C2954 ) C749_=_C3013( C749 C3013 ) C749_=_C3014( C749 C3014 ) C749_=_C3015( C749 C3015 ) C749_=_C3017( C749 C3017 ) C749_=_C3018( C749 C3018 ) \nC749_=_C3019( C749 C3019 ) C749_=_C3020( C749 C3020 ) C749_=_C3021( C749 C3021 ) C749_=_C3022( C749 C3022 ) C749_=_C3023( C749 C3023 ) C749_=_C3024( C749 C3024 ) \nC749_=_C3025( C749 C3025 ) C749_=_C3026( C749 C3026 ) C749_=_C3027( C749 C3027 ) C854_=_C1622( C854 C1622 ) C854_=_C1789( C854 C1789 ) C854_=_C1808( C854 C1808 ) \nC854_=_C1998( C854 C1998 ) C854_=_C2125( C854 C2125 ) C854_=_C2562( C854 C2562 ) C854_=_C2618( C854 C2618 ) C854_=_C2906( C854 C2906 ) C854_=_C2917( C854 C2917 ) \nC854_=_C2954( C854 C2954 ) C854_=_C3013( C854 C3013 ) C854_=_C3014( C854 C3014 ) C854_=_C3015( C854 C3015 ) C854_=_C3017( C854 C3017 ) C854_=_C3018( C854 C3018 ) \nC854_=_C3019( C854 C3019 ) C854_=_C3020( C854 C3020 ) C854_=_C3021( C854 C3021 ) C854_=_C3022( C854 C3022 ) C854_=_C3023( C854 C3023 ) C854_=_C3024( C854 C3024 ) \nC854_=_C3025( C854 C3025 ) C854_=_C3026( C854 C3026 ) C854_=_C3027( C854 C3027 ) C988_=_C1038( C988 C1038 ) C988_=_C1599( C988 C1599 ) C988_=_C1794( C988 C1794 ) \nC988_=_C1811( C988 C1811 ) C988_=_C1831( C988 C1831 ) C988_=_C2171( C988 C2171 ) C988_=_C2327( C988 C2327 ) C988_=_C2357( C988 C2357 ) C988_=_C2414( C988 C2414 ) \nC988_=_C2498( C988 C2498 ) C988_=_C2623( C988 C2623 ) C988_=_C2909( C988 C2909 ) C988_=_C2922( C988 C2922 ) C988_=_C2975( C988 C2975 ) C988_=_C3125( C988 C3125 ) \nC988_=_C3191( C988 C3191 ) C988_=_C3288( C988 C3288 ) C988_=_C3358( C988 C3358 ) C988_=_C3359( C988 C3359 ) C988_=_C3360( C988 C3360 ) C988_=_C3361( C988 C3361 ) \nC988_=_C3362( C988 C3362 ) C988_=_C3363( C988 C3363 ) C1038_=_C1599( C1038 C1599 ) C1038_=_C1794( C1038 C1794 ) C1038_=_C1811( C1038 C1811 ) C1038_=_C1831( C1038 C1831 ) \nC1038_=_C2171( C1038 C2171 ) C1038_=_C2327( C1038 C2327 ) C1038_=_C2357( C1038 C2357 ) C1038_=_C2414( C1038 C2414 ) C1038_=_C2498( C1038 C2498 ) C1038_=_C2623( C1038 C2623 ) \nC1038_=_C2909( C1038 C2909 ) C1038_=_C2922( C1038 C2922 ) C1038_=_C2975( C1038 C2975 ) C1038_=_C3125( C1038 C3125 ) C1038_=_C3191( C1038 C3191 ) C1038_=_C3288( C1038 C3288 ) \nC1038_=_C3358( C1038 C3358 ) C1038_=_C3359( C1038 C3359 ) C1038_=_C3360( C1038 C3360 ) C1038_=_C3361( C1038 C3361 ) C1038_=_C3362( C1038 C3362 ) C1038_=_C3363( C1038 C3363 ) \nC1278_=_C1327( C1278 C1327 ) C1278_=_C1747( C1278 C1747 ) C1278_=_C1799( C1278 C1799 ) C1278_=_C2507( C1278 C2507 ) C1278_=_C2529( C1278 C2529 ) C1278_=_C2628( C1278 C2628 ) \nC1278_=_C2912( C1278 C2912 ) C1278_=_C3021( C1278 C3021 ) C1278_=_C3131( C1278 C3131 ) C1278_=_C3291( C1278 C3291 ) C1278_=_C3359( C1278 C3359 ) C1278_=_C3401( C1278 C3401 ) \nC1278_=_C3601( C1278 C3601 ) C1278_=_C3712( C1278 C3712 ) C1278_=_C3800( C1278 C3800 ) C1278_=_C3825( C1278 C3825 ) C1278_=_C3861( C1278 C3861 ) C1278_=_C3868( C1278 C3868 ) \nC1278_=_C3964( C1278 C3964 ) C1278_=_C4024( C1278 C4024 ) C1278_=_C4036( C1278 C4036 ) C1278_=_C4037( C1278 C4037 ) C1278_=_C4038( C1278 C4038 ) C1278_=_C4039( C1278 C4039 ) \nC1278_=_C4040( C1278 C4040 ) C1327_=_C1747( C1327 C1747 ) C1327_=_C1799( C1327 C1799 ) C1327_=_C2507( C1327 C2507 ) C1327_=_C2529( C1327 C2529 ) C1327_=_C2628( C1327 C2628 ) \nC1327_=_C2912( C1327 C2912 ) C1327_=_C3021( C1327 C3021 ) C1327_=_C3131( C1327 C3131 ) C1327_=_C3291( C1327 C3291 ) C1327_=_C3359( C1327 C3359 ) C1327_=_C3401( C1327 C3401 ) \nC1327_=_C3601( C1327 C3601 ) C1327_=_C3712( C1327 C3712 ) C1327_=_C3800( C1327 C3800 ) C1327_=_C3825( C1327 C3825 ) C1327_=_C3861( C1327 C3861 ) C1327_=_C3868( C1327 C3868 ) \nC1327_=_C3964( C1327 C3964 ) C1327_=_C4024( C1327 C4024 ) C1327_=_C4036( C1327 C4036 ) C1327_=_C4037( C1327 C4037 ) C1327_=_C4038( C1327 C4038 ) C1327_=_C4039( C1327 C4039 ) \nC1327_=_C4040( C1327 C4040 ) C1599_=_C1794( C1599 C1794 ) C1599_=_C1811( C1599 C1811 ) C1599_=_C1831( C1599 C1831 ) C1599_=_C2171( C1599 C2171 ) C1599_=_C2327( C1599 C2327 ) \nC1599_=_C2357( C1599 C2357 ) C1599_=_C2414( C1599 C2414 ) C1599_=_C2498( C1599 C2498 ) C1599_=_C2623( C1599 C2623 ) C1599_=_C2909( C1599 C2909 ) C1599_=_C2922( C1599 C2922 ) \nC1599_=_C2975( C1599 C2975 ) C1599_=_C3125( C1599 C3125 ) C1599_=_C3191( C1599 C3191 ) C1599_=_C3288( C1599 C3288 ) C1599_=_C3358( C1599 C3358 ) C1599_=_C3359( C1599 C3359 ) \nC1599_=_C3360( C1599 C3360 ) C1599_=_C3361( C1599 C3361 ) C1599_=_C3362( C1599 C3362 ) C1599_=_C3363( C1599 C3363 ) C1622_=_C1789( C1622 C1789 ) C1622_=_C1808( C1622 C1808 ) \nC1622_=_C1998( C1622 C1998 ) C1622_=_C2125( C1622 C2125 ) C1622_=_C2562( C1622 C2562 ) C1622_=_C2618( C1622 C2618 ) C1622_=_C2906( C1622 C2906 ) C1622_=_C2917( C1622 C2917 ) \nC1622_=_C2954( C1622 C2954 ) C1622_=_C3013( C1622 C3013 ) C1622_=_C3014( C1622 C3014 ) C1622_=_C3015( C1622 C3015 ) C1622_=_C3017( C1622 C3017 ) C1622_=_C3018( C1622 C3018 ) \nC1622_=_C3019( C1622 C3019 ) C1622_=_C3020( C1622 C3020 ) C1622_=_C3021( C1622 C3021 ) C1622_=_C3022( C1622 C3022 ) C1622_=_C3023( C1622 C3023 ) C1622_=_C3024( C1622 C3024 ) \nC1622_=_C3025( C1622 C3025 ) C1622_=_C3026( C1622 C3026 ) C1622_=_C3027( C1622 C3027 ) C1661_=_C1788( C1661 C1788 ) C1661_=_C2182( C1661 C2182 ) C1661_=_C2212( C1661 C2212 ) \nC1661_=_C2617( C1661 C2617 ) C1661_=_C2756( C1661 C2756 ) C1661_=_C2879( C1661 C2879 ) C1661_=_C2904( C1661 C2904 ) C1661_=_C2917( C1661 C2917 ) C1661_=_C2918( C1661 C2918 ) \nC1661_=_C2919( C1661 C2919 ) C1661_=_C2920( C1661 C2920 ) C1661_=_C2921( C1661 C2921 ) C1661_=_C2922( C1661 C2922 ) C1661_=_C2923( C1661 C2923 ) C1661_=_C2924( C1661 C2924 ) \nC1661_=_C2925( C1661 C2925 ) C1661_=_C2926( C1661 C2926 ) C1661_=_C2927( C1661 C2927 ) C1661_=_C2928( C1661 C2928 ) C1661_=_C2930( C1661 C2930 ) C1661_=_C2931( C1661 C2931 ) \nC1661_=_C2932( C1661 C2932 ) C1661_=_C2933( C1661 C2933 ) C1661_=_C2934( C1661 C2934 ) C1661_=_C2935( C1661 C2935 ) C1661_=_C2936( C1661 C2936 ) C1747_=_C1799( C1747 C1799 ) \nC1747_=_C2507( C1747 C2507 ) C1747_=_C2529( C1747 C2529 ) C1747_=_C2628( C1747 C2628 ) C1747_=_C2912( C1747 C2912 ) C1747_=_C3021( C1747 C3021 ) C1747_=_C3131( C1747 C3131 ) \nC1747_=_C3291( C1747 C3291 ) C1747_=_C3359( C1747 C3359 ) C1747_=_C3401( C1747 C3401 ) C1747_=_C3601( C1747 C3601 ) C1747_=_C3712( C1747 C3712 ) C1747_=_C3800( C1747 C3800 ) \nC1747_=_C3825( C1747 C3825 ) C1747_=_C3861( C1747 C3861 ) C1747_=_C3868( C1747 C3868 ) C1747_=_C3964( C1747 C3964 ) C1747_=_C4024( C1747 C4024 ) C1747_=_C4036( C1747 C4036 ) \nC1747_=_C4037( C1747 C4037 ) C1747_=_C4038( C1747 C4038 ) C1747_=_C4039( C1747 C4039 ) C1747_=_C4040( C1747 C4040 ) C1788_=_C1789( C1788 C1789 ) C1788_=_C1794( C1788 C1794 ) \nC1788_=_C1799( C1788 C1799 ) C1788_=_C2182( C1788 C2182 ) C1788_=_C2212( C1788 C2212 ) C1788_=_C2617( C1788 C2617 ) C1788_=_C2756( C1788 C2756 ) C1788_=_C2879( C1788 C2879 ) \nC1788_=_C2904( C1788 C2904 ) C1788_=_C2917( C1788 C2917 ) C1788_=_C2918( C1788 C2918 ) C1788_=_C2919( C1788 C2919 ) C1788_=_C2920( C1788 C2920 ) C1788_=_C2921( C1788 C2921 ) \nC1788_=_C2922( C1788 C2922 ) C1788_=_C2923( C1788 C2923 ) C1788_=_C2924( C1788 C2924 ) C1788_=_C2925( C1788 C2925 ) C1788_=_C2926( C1788 C2926 ) C1788_=_C2927( C1788 C2927 ) \nC1788_=_C2928( C1788 C2928 ) C1788_=_C2930( C1788 C2930 ) C1788_=_C2931( C1788 C2931 ) C1788_=_C2932( C1788 C2932 ) C1788_=_C2933( C1788 C2933 ) C1788_=_C2934( C1788 C2934 ) \nC1788_=_C2935( C1788 C2935 ) C1788_=_C2936( C1788 C2936 ) C1789_=_C1794( C1789 C1794 ) C1789_=_C1799( C1789 C1799 ) C1789_=_C1808( C1789 C1808 ) C1789_=_C1998( C1789 C1998 ) \nC1789_=_C2125( C1789 C2125 ) C1789_=_C2562( C1789 C2562 ) C1789_=_C2618( C1789 C2618 ) C1789_=_C2906( C1789 C2906 ) C1789_=_C2917( C1789 C2917 ) C1789_=_C2954( C1789 C2954 ) \nC1789_=_C3013( C1789 C3013 ) C1789_=_C3014( C1789 C3014 ) C1789_=_C3015( C1789 C3015 ) C1789_=_C3017( C1789 C3017 ) C1789_=_C3018( C1789 C3018 ) C1789_=_C3019( C1789 C3019 ) \nC1789_=_C3020( C1789 C3020 ) C1789_=_C3021( C1789 C3021 ) C1789_=_C3022( C1789 C3022 ) C1789_=_C3023( C1789 C3023 ) C1789_=_C3024( C1789 C3024 ) C1789_=_C3025( C1789 C3025 ) \nC1789_=_C3026( C1789 C3026 ) C1789_=_C3027( C1789 C3027 ) C1794_=_C1799( C1794 C1799 ) C1794_=_C1811( C1794 C1811 ) C1794_=_C1831( C1794 C1831 ) C1794_=_C2171( C1794 C2171 ) \nC1794_=_C2327( C1794 C2327 ) C1794_=_C2357( C1794 C2357 ) C1794_=_C2414( C1794 C2414 ) C1794_=_C2498( C1794 C2498 ) C1794_=_C2623( C1794 C2623</w:t>
      </w:r>
    </w:p>
    <w:p>
      <w:pPr>
        <w:pStyle w:val="PreformattedText"/>
        <w:bidi w:val="0"/>
        <w:spacing w:before="0" w:after="0"/>
        <w:jc w:val="left"/>
        <w:rPr/>
      </w:pPr>
      <w:r>
        <w:rPr/>
        <w:t xml:space="preserve"> </w:t>
      </w:r>
      <w:r>
        <w:rPr/>
        <w:t>) C1794_=_C2909( C1794 C2909 ) \nC1794_=_C2922( C1794 C2922 ) C1794_=_C2975( C1794 C2975 ) C1794_=_C3125( C1794 C3125 ) C1794_=_C3191( C1794 C3191 ) C1794_=_C3288( C1794 C3288 ) C1794_=_C3358( C1794 C3358 ) \nC1794_=_C3359( C1794 C3359 ) C1794_=_C3360( C1794 C3360 ) C1794_=_C3361( C1794 C3361 ) C1794_=_C3362( C1794 C3362 ) C1794_=_C3363( C1794 C3363 ) C1799_=_C2507( C1799 C2507 ) \nC1799_=_C2529( C1799 C2529 ) C1799_=_C2628( C1799 C2628 ) C1799_=_C2912( C1799 C2912 ) C1799_=_C3021( C1799 C3021 ) C1799_=_C3131( C1799 C3131 ) C1799_=_C3291( C1799 C3291 ) \nC1799_=_C3359( C1799 C3359 ) C1799_=_C3401( C1799 C3401 ) C1799_=_C3601( C1799 C3601 ) C1799_=_C3712( C1799 C3712 ) C1799_=_C3800( C1799 C3800 ) C1799_=_C3825( C1799 C3825 ) \nC1799_=_C3861( C1799 C3861 ) C1799_=_C3868( C1799 C3868 ) C1799_=_C3964( C1799 C3964 ) C1799_=_C4024( C1799 C4024 ) C1799_=_C4036( C1799 C4036 ) C1799_=_C4037( C1799 C4037 ) \nC1799_=_C4038( C1799 C4038 ) C1799_=_C4039( C1799 C4039 ) C1799_=_C4040( C1799 C4040 ) C1808_=_C1811( C1808 C1811 ) C1808_=_C1998( C1808 C1998 ) C1808_=_C2125( C1808 C2125 ) \nC1808_=_C2562( C1808 C2562 ) C1808_=_C2618( C1808 C2618 ) C1808_=_C2906( C1808 C2906 ) C1808_=_C2917( C1808 C2917 ) C1808_=_C2954( C1808 C2954 ) C1808_=_C3013( C1808 C3013 ) \nC1808_=_C3014( C1808 C3014 ) C1808_=_C3015( C1808 C3015 ) C1808_=_C3017( C1808 C3017 ) C1808_=_C3018( C1808 C3018 ) C1808_=_C3019( C1808 C3019 ) C1808_=_C3020( C1808 C3020 ) \nC1808_=_C3021( C1808 C3021 ) C1808_=_C3022( C1808 C3022 ) C1808_=_C3023( C1808 C3023 ) C1808_=_C3024( C1808 C3024 ) C1808_=_C3025( C1808 C3025 ) C1808_=_C3026( C1808 C3026 ) \nC1808_=_C3027( C1808 C3027 ) C1811_=_C1831( C1811 C1831 ) C1811_=_C2171( C1811 C2171 ) C1811_=_C2327( C1811 C2327 ) C1811_=_C2357( C1811 C2357 ) C1811_=_C2414( C1811 C2414 ) \nC1811_=_C2498( C1811 C2498 ) C1811_=_C2623( C1811 C2623 ) C1811_=_C2909( C1811 C2909 ) C1811_=_C2922( C1811 C2922 ) C1811_=_C2975( C1811 C2975 ) C1811_=_C3125( C1811 C3125 ) \nC1811_=_C3191( C1811 C3191 ) C1811_=_C3288( C1811 C3288 ) C1811_=_C3358( C1811 C3358 ) C1811_=_C3359( C1811 C3359 ) C1811_=_C3360( C1811 C3360 ) C1811_=_C3361( C1811 C3361 ) \nC1811_=_C3362( C1811 C3362 ) C1811_=_C3363( C1811 C3363 ) C1831_=_C2171( C1831 C2171 ) C1831_=_C2327( C1831 C2327 ) C1831_=_C2357( C1831 C2357 ) C1831_=_C2414( C1831 C2414 ) \nC1831_=_C2498( C1831 C2498 ) C1831_=_C2623( C1831 C2623 ) C1831_=_C2909( C1831 C2909 ) C1831_=_C2922( C1831 C2922 ) C1831_=_C2975( C1831 C2975 ) C1831_=_C3125( C1831 C3125 ) \nC1831_=_C3191( C1831 C3191 ) C1831_=_C3288( C1831 C3288 ) C1831_=_C3358( C1831 C3358 ) C1831_=_C3359( C1831 C3359 ) C1831_=_C3360( C1831 C3360 ) C1831_=_C3361( C1831 C3361 ) \nC1831_=_C3362( C1831 C3362 ) C1831_=_C3363( C1831 C3363 ) C1998_=_C2125( C1998 C2125 ) C1998_=_C2562( C1998 C2562 ) C1998_=_C2618( C1998 C2618 ) C1998_=_C2906( C1998 C2906 ) \nC1998_=_C2917( C1998 C2917 ) C1998_=_C2954( C1998 C2954 ) C1998_=_C3013( C1998 C3013 ) C1998_=_C3014( C1998 C3014 ) C1998_=_C3015( C1998 C3015 ) C1998_=_C3017( C1998 C3017 ) \nC1998_=_C3018( C1998 C3018 ) C1998_=_C3019( C1998 C3019 ) C1998_=_C3020( C1998 C3020 ) C1998_=_C3021( C1998 C3021 ) C1998_=_C3022( C1998 C3022 ) C1998_=_C3023( C1998 C3023 ) \nC1998_=_C3024( C1998 C3024 ) C1998_=_C3025( C1998 C3025 ) C1998_=_C3026( C1998 C3026 ) C1998_=_C3027( C1998 C3027 ) C2125_=_C2562( C2125 C2562 ) C2125_=_C2618( C2125 C2618 ) \nC2125_=_C2906( C2125 C2906 ) C2125_=_C2917( C2125 C2917 ) C2125_=_C2954( C2125 C2954 ) C2125_=_C3013( C2125 C3013 ) C2125_=_C3014( C2125 C3014 ) C2125_=_C3015( C2125 C3015 ) \nC2125_=_C3017( C2125 C3017 ) C2125_=_C3018( C2125 C3018 ) C2125_=_C3019( C2125 C3019 ) C2125_=_C3020( C2125 C3020 ) C2125_=_C3021( C2125 C3021 ) C2125_=_C3022( C2125 C3022 ) \nC2125_=_C3023( C2125 C3023 ) C2125_=_C3024( C2125 C3024 ) C2125_=_C3025( C2125 C3025 ) C2125_=_C3026( C2125 C3026 ) C2125_=_C3027( C2125 C3027 ) C2171_=_C2327( C2171 C2327 ) \nC2171_=_C2357( C2171 C2357 ) C2171_=_C2414( C2171 C2414 ) C2171_=_C2498( C2171 C2498 ) C2171_=_C2623( C2171 C2623 ) C2171_=_C2909( C2171 C2909 ) C2171_=_C2922( C2171 C2922 ) \nC2171_=_C2975( C2171 C2975 ) C2171_=_C3125( C2171 C3125 ) C2171_=_C3191( C2171 C3191 ) C2171_=_C3288( C2171 C3288 ) C2171_=_C3358( C2171 C3358 ) C2171_=_C3359( C2171 C3359 ) \nC2171_=_C3360( C2171 C3360 ) C2171_=_C3361( C2171 C3361 ) C2171_=_C3362( C2171 C3362 ) C2171_=_C3363( C2171 C3363 ) C2182_=_C2212( C2182 C2212 ) C2182_=_C2617( C2182 C2617 ) \nC2182_=_C2756( C2182 C2756 ) C2182_=_C2879( C2182 C2879 ) C2182_=_C2904( C2182 C2904 ) C2182_=_C2917( C2182 C2917 ) C2182_=_C2918( C2182 C2918 ) C2182_=_C2919( C2182 C2919 ) \nC2182_=_C2920( C2182 C2920 ) C2182_=_C2921( C2182 C2921 ) C2182_=_C2922( C2182 C2922 ) C2182_=_C2923( C2182 C2923 ) C2182_=_C2924( C2182 C2924 ) C2182_=_C2925( C2182 C2925 ) \nC2182_=_C2926( C2182 C2926 ) C2182_=_C2927( C2182 C2927 ) C2182_=_C2928( C2182 C2928 ) C2182_=_C2930( C2182 C2930 ) C2182_=_C2931( C2182 C2931 ) C2182_=_C2932( C2182 C2932 ) \nC2182_=_C2933( C2182 C2933 ) C2182_=_C2934( C2182 C2934 ) C2182_=_C2935( C2182 C2935 ) C2182_=_C2936( C2182 C2936 ) C2212_=_C2617( C2212 C2617 ) C2212_=_C2756( C2212 C2756 ) \nC2212_=_C2879( C2212 C2879 ) C2212_=_C2904( C2212 C2904 ) C2212_=_C2917( C2212 C2917 ) C2212_=_C2918( C2212 C2918 ) C2212_=_C2919( C2212 C2919 ) C2212_=_C2920( C2212 C2920 ) \nC2212_=_C2921( C2212 C2921 ) C2212_=_C2922( C2212 C2922 ) C2212_=_C2923( C2212 C2923 ) C2212_=_C2924( C2212 C2924 ) C2212_=_C2925( C2212 C2925 ) C2212_=_C2926( C2212 C2926 ) \nC2212_=_C2927( C2212 C2927 ) C2212_=_C2928( C2212 C2928 ) C2212_=_C2930( C2212 C2930 ) C2212_=_C2931( C2212 C2931 ) C2212_=_C2932( C2212 C2932 ) C2212_=_C2933( C2212 C2933 ) \nC2212_=_C2934( C2212 C2934 ) C2212_=_C2935( C2212 C2935 ) C2212_=_C2936( C2212 C2936 ) C2327_=_C2357( C2327 C2357 ) C2327_=_C2414( C2327 C2414 ) C2327_=_C2498( C2327 C2498 ) \nC2327_=_C2623( C2327 C2623 ) C2327_=_C2909( C2327 C2909 ) C2327_=_C2922( C2327 C2922 ) C2327_=_C2975( C2327 C2975 ) C2327_=_C3125( C2327 C3125 ) C2327_=_C3191( C2327 C3191 ) \nC2327_=_C3288( C2327 C3288 ) C2327_=_C3358( C2327 C3358 ) C2327_=_C3359( C2327 C3359 ) C2327_=_C3360( C2327 C3360 ) C2327_=_C3361( C2327 C3361 ) C2327_=_C3362( C2327 C3362 ) \nC2327_=_C3363( C2327 C3363 ) C2357_=_C2414( C2357 C2414 ) C2357_=_C2498( C2357 C2498 ) C2357_=_C2623( C2357 C2623 ) C2357_=_C2909( C2357 C2909 ) C2357_=_C2922( C2357 C2922 ) \nC2357_=_C2975( C2357 C2975 ) C2357_=_C3125( C2357 C3125 ) C2357_=_C3191( C2357 C3191 ) C2357_=_C3288( C2357 C3288 ) C2357_=_C3358( C2357 C3358 ) C2357_=_C3359( C2357 C3359 ) \nC2357_=_C3360( C2357 C3360 ) C2357_=_C3361( C2357 C3361 ) C2357_=_C3362( C2357 C3362 ) C2357_=_C3363( C2357 C3363 ) C2414_=_C2498( C2414 C2498 ) C2414_=_C2623( C2414 C2623 ) \nC2414_=_C2909( C2414 C2909 ) C2414_=_C2922( C2414 C2922 ) C2414_=_C2975( C2414 C2975 ) C2414_=_C3125( C2414 C3125 ) C2414_=_C3191( C2414 C3191 ) C2414_=_C3288( C2414 C3288 ) \nC2414_=_C3358( C2414 C3358 ) C2414_=_C3359( C2414 C3359 ) C2414_=_C3360( C2414 C3360 ) C2414_=_C3361( C2414 C3361 ) C2414_=_C3362( C2414 C3362 ) C2414_=_C3363( C2414 C3363 ) \nC2498_=_C2507( C2498 C2507 ) C2498_=_C2623( C2498 C2623 ) C2498_=_C2909( C2498 C2909 ) C2498_=_C2922( C2498 C2922 ) C2498_=_C2975( C2498 C2975 ) C2498_=_C3125( C2498 C3125 ) \nC2498_=_C3191( C2498 C3191 ) C2498_=_C3288( C2498 C3288 ) C2498_=_C3358( C2498 C3358 ) C2498_=_C3359( C2498 C3359 ) C2498_=_C3360( C2498 C3360 ) C2498_=_C3361( C2498 C3361 ) \nC2498_=_C3362( C2498 C3362 ) C2498_=_C3363( C2498 C3363 ) C2507_=_C2529( C2507 C2529 ) C2507_=_C2628( C2507 C2628 ) C2507_=_C2912( C2507 C2912 ) C2507_=_C3021( C2507 C3021 ) \nC2507_=_C3131( C2507 C3131 ) C2507_=_C3291( C2507 C3291 ) C2507_=_C3359( C2507 C3359 ) C2507_=_C3401( C2507 C3401 ) C2507_=_C3601( C2507 C3601 ) C2507_=_C3712( C2507 C3712 ) \nC2507_=_C3800( C2507 C3800 ) C2507_=_C3825( C2507 C3825 ) C2507_=_C3861( C2507 C3861 ) C2507_=_C3868( C2507 C3868 ) C2507_=_C3964( C2507 C3964 ) C2507_=_C4024( C2507 C4024 ) \nC2507_=_C4036( C2507 C4036 ) C2507_=_C4037( C2507 C4037 ) C2507_=_C4038( C2507 C4038 ) C2507_=_C4039( C2507 C4039 ) C2507_=_C4040( C2507 C4040 ) C2529_=_C2628( C2529 C2628 ) \nC2529_=_C2912( C2529 C2912 ) C2529_=_C3021( C2529 C3021 ) C2529_=_C3131( C2529 C3131 ) C2529_=_C3291( C2529 C3291 ) C2529_=_C3359( C2529 C3359 ) C2529_=_C3401( C2529 C3401 ) \nC2529_=_C3601( C2529 C3601 ) C2529_=_C3712( C2529 C3712 ) C2529_=_C3800( C2529 C3800 ) C2529_=_C3825( C2529 C3825 ) C2529_=_C3861( C2529 C3861 ) C2529_=_C3868( C2529 C3868 ) \nC2529_=_C3964( C2529 C3964 ) C2529_=_C4024( C2529 C4024 ) C2529_=_C4036( C2529 C4036 ) C2529_=_C4037( C2529 C4037 ) C2529_=_C4038( C2529 C4038 ) C2529_=_C4039( C2529 C4039 ) \nC2529_=_C4040( C2529 C4040 ) C2562_=_C2618( C2562 C2618 ) C2562_=_C2906( C2562 C2906 ) C2562_=_C2917( C2562 C2917 ) C2562_=_C2954( C2562 C2954 ) C2562_=_C3013( C2562 C3013 ) \nC2562_=_C3014( C2562 C3014 ) C2562_=_C3015( C2562 C3015 ) C2562_=_C3017( C2562 C3017 ) C2562_=_C3018( C2562 C3018 ) C2562_=_C3019( C2562 C3019 ) C2562_=_C3020( C2562 C3020 ) \nC2562_=_C3021( C2562 C3021 ) C2562_=_C3022( C2562 C3022 ) C2562_=_C3023( C2562 C3023 ) C2562_=_C3024( C2562 C3024 ) C2562_=_C3025( C2562 C3025 ) C2562_=_C3026( C2562 C3026 ) \nC2562_=_C3027( C2562 C3027 ) C2617_=_C2618( C2617 C2618 ) C2617_=_C2623( C2617 C2623 ) C2617_=_C2628( C2617 C2628 ) C2617_=_C2756( C2617 C2756 ) C2617_=_C2879( C2617 C2879 ) \nC2617_=_C2904( C2617 C2904 ) C2617_=_C2917( C2617 C2917 ) C2617_=_C2918( C2617 C2918 ) C2617_=_C2919( C2617 C2919 ) C2617_=_C2920( C2617 C2920 ) C2617_=_C2921( C2617 C2921 ) \nC2617_=_C2922( C2617 C2922 ) C2617_=_C2923( C2617 C2923 ) C2617_=_C2924( C2617 C2924 ) C2617_=_C2925( C2617 C2925 ) C2617_=_C2926( C2617 C2926 ) C2617_=_C2927( C2617 C2927 ) \nC2617_=_C2928( C2617 C2928 ) C2617_=_C2930( C2617 C2930 ) C2617_=_C2931( C2617 C2931 ) C2617_=_C2932( C2617 C2932 ) C2617_=_C2933( C2617 C2933 ) C2617_=_C2934( C2617 C2934 ) \nC2617_=_C2935(</w:t>
      </w:r>
    </w:p>
    <w:p>
      <w:pPr>
        <w:pStyle w:val="PreformattedText"/>
        <w:bidi w:val="0"/>
        <w:spacing w:before="0" w:after="0"/>
        <w:jc w:val="left"/>
        <w:rPr/>
      </w:pPr>
      <w:r>
        <w:rPr/>
        <w:t xml:space="preserve"> </w:t>
      </w:r>
      <w:r>
        <w:rPr/>
        <w:t>C2617 C2935 ) C2617_=_C2936( C2617 C2936 ) C2618_=_C2623( C2618 C2623 ) C2618_=_C2628( C2618 C2628 ) C2618_=_C2906( C2618 C2906 ) C2618_=_C2917( C2618 C2917 ) \nC2618_=_C2954( C2618 C2954 ) C2618_=_C3013( C2618 C3013 ) C2618_=_C3014( C2618 C3014 ) C2618_=_C3015( C2618 C3015 ) C2618_=_C3017( C2618 C3017 ) C2618_=_C3018( C2618 C3018 ) \nC2618_=_C3019( C2618 C3019 ) C2618_=_C3020( C2618 C3020 ) C2618_=_C3021( C2618 C3021 ) C2618_=_C3022( C2618 C3022 ) C2618_=_C3023( C2618 C3023 ) C2618_=_C3024( C2618 C3024 ) \nC2618_=_C3025( C2618 C3025 ) C2618_=_C3026( C2618 C3026 ) C2618_=_C3027( C2618 C3027 ) C2623_=_C2628( C2623 C2628 ) C2623_=_C2909( C2623 C2909 ) C2623_=_C2922( C2623 C2922 ) \nC2623_=_C2975( C2623 C2975 ) C2623_=_C3125( C2623 C3125 ) C2623_=_C3191( C2623 C3191 ) C2623_=_C3288( C2623 C3288 ) C2623_=_C3358( C2623 C3358 ) C2623_=_C3359( C2623 C3359 ) \nC2623_=_C3360( C2623 C3360 ) C2623_=_C3361( C2623 C3361 ) C2623_=_C3362( C2623 C3362 ) C2623_=_C3363( C2623 C3363 ) C2628_=_C2912( C2628 C2912 ) C2628_=_C3021( C2628 C3021 ) \nC2628_=_C3131( C2628 C3131 ) C2628_=_C3291( C2628 C3291 ) C2628_=_C3359( C2628 C3359 ) C2628_=_C3401( C2628 C3401 ) C2628_=_C3601( C2628 C3601 ) C2628_=_C3712( C2628 C3712 ) \nC2628_=_C3800( C2628 C3800 ) C2628_=_C3825( C2628 C3825 ) C2628_=_C3861( C2628 C3861 ) C2628_=_C3868( C2628 C3868 ) C2628_=_C3964( C2628 C3964 ) C2628_=_C4024( C2628 C4024 ) \nC2628_=_C4036( C2628 C4036 ) C2628_=_C4037( C2628 C4037 ) C2628_=_C4038( C2628 C4038 ) C2628_=_C4039( C2628 C4039 ) C2628_=_C4040( C2628 C4040 ) C2756_=_C2879( C2756 C2879 ) \nC2756_=_C2904( C2756 C2904 ) C2756_=_C2917( C2756 C2917 ) C2756_=_C2918( C2756 C2918 ) C2756_=_C2919( C2756 C2919 ) C2756_=_C2920( C2756 C2920 ) C2756_=_C2921( C2756 C2921 ) \nC2756_=_C2922( C2756 C2922 ) C2756_=_C2923( C2756 C2923 ) C2756_=_C2924( C2756 C2924 ) C2756_=_C2925( C2756 C2925 ) C2756_=_C2926( C2756 C2926 ) C2756_=_C2927( C2756 C2927 ) \nC2756_=_C2928( C2756 C2928 ) C2756_=_C2930( C2756 C2930 ) C2756_=_C2931( C2756 C2931 ) C2756_=_C2932( C2756 C2932 ) C2756_=_C2933( C2756 C2933 ) C2756_=_C2934( C2756 C2934 ) \nC2756_=_C2935( C2756 C2935 ) C2756_=_C2936( C2756 C2936 ) C2879_=_C2904( C2879 C2904 ) C2879_=_C2917( C2879 C2917 ) C2879_=_C2918( C2879 C2918 ) C2879_=_C2919( C2879 C2919 ) \nC2879_=_C2920( C2879 C2920 ) C2879_=_C2921( C2879 C2921 ) C2879_=_C2922( C2879 C2922 ) C2879_=_C2923( C2879 C2923 ) C2879_=_C2924( C2879 C2924 ) C2879_=_C2925( C2879 C2925 ) \nC2879_=_C2926( C2879 C2926 ) C2879_=_C2927( C2879 C2927 ) C2879_=_C2928( C2879 C2928 ) C2879_=_C2930( C2879 C2930 ) C2879_=_C2931( C2879 C2931 ) C2879_=_C2932( C2879 C2932 ) \nC2879_=_C2933( C2879 C2933 ) C2879_=_C2934( C2879 C2934 ) C2879_=_C2935( C2879 C2935 ) C2879_=_C2936( C2879 C2936 ) C2904_=_C2906( C2904 C2906 ) C2904_=_C2909( C2904 C2909 ) \nC2904_=_C2912( C2904 C2912 ) C2904_=_C2917( C2904 C2917 ) C2904_=_C2918( C2904 C2918 ) C2904_=_C2919( C2904 C2919 ) C2904_=_C2920( C2904 C2920 ) C2904_=_C2921( C2904 C2921 ) \nC2904_=_C2922( C2904 C2922 ) C2904_=_C2923( C2904 C2923 ) C2904_=_C2924( C2904 C2924 ) C2904_=_C2925( C2904 C2925 ) C2904_=_C2926( C2904 C2926 ) C2904_=_C2927( C2904 C2927 ) \nC2904_=_C2928( C2904 C2928 ) C2904_=_C2930( C2904 C2930 ) C2904_=_C2931( C2904 C2931 ) C2904_=_C2932( C2904 C2932 ) C2904_=_C2933( C2904 C2933 ) C2904_=_C2934( C2904 C2934 ) \nC2904_=_C2935( C2904 C2935 ) C2904_=_C2936( C2904 C2936 ) C2906_=_C2909( C2906 C2909 ) C2906_=_C2912( C2906 C2912 ) C2906_=_C2917( C2906 C2917 ) C2906_=_C2954( C2906 C2954 ) \nC2906_=_C3013( C2906 C3013 ) C2906_=_C3014( C2906 C3014 ) C2906_=_C3015( C2906 C3015 ) C2906_=_C3017( C2906 C3017 ) C2906_=_C3018( C2906 C3018 ) C2906_=_C3019( C2906 C3019 ) \nC2906_=_C3020( C2906 C3020 ) C2906_=_C3021( C2906 C3021 ) C2906_=_C3022( C2906 C3022 ) C2906_=_C3023( C2906 C3023 ) C2906_=_C3024( C2906 C3024 ) C2906_=_C3025( C2906 C3025 ) \nC2906_=_C3026( C2906 C3026 ) C2906_=_C3027( C2906 C3027 ) C2909_=_C2912( C2909 C2912 ) C2909_=_C2922( C2909 C2922 ) C2909_=_C2975( C2909 C2975 ) C2909_=_C3125( C2909 C3125 ) \nC2909_=_C3191( C2909 C3191 ) C2909_=_C3288( C2909 C3288 ) C2909_=_C3358( C2909 C3358 ) C2909_=_C3359( C2909 C3359 ) C2909_=_C3360( C2909 C3360 ) C2909_=_C3361( C2909 C3361 ) \nC2909_=_C3362( C2909 C3362 ) C2909_=_C3363( C2909 C3363 ) C2912_=_C3021( C2912 C3021 ) C2912_=_C3131( C2912 C3131 ) C2912_=_C3291( C2912 C3291 ) C2912_=_C3359( C2912 C3359 ) \nC2912_=_C3401( C2912 C3401 ) C2912_=_C3601( C2912 C3601 ) C2912_=_C3712( C2912 C3712 ) C2912_=_C3800( C2912 C3800 ) C2912_=_C3825( C2912 C3825 ) C2912_=_C3861( C2912 C3861 ) \nC2912_=_C3868( C2912 C3868 ) C2912_=_C3964( C2912 C3964 ) C2912_=_C4024( C2912 C4024 ) C2912_=_C4036( C2912 C4036 ) C2912_=_C4037( C2912 C4037 ) C2912_=_C4038( C2912 C4038 ) \nC2912_=_C4039( C2912 C4039 ) C2912_=_C4040( C2912 C4040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30( C2917 C2930 ) C2917_=_C2931( C2917 C2931 ) C2917_=_C2932( C2917 C2932 ) C2917_=_C2933( C2917 C2933 ) C2917_=_C2934( C2917 C2934 ) \nC2917_=_C2935( C2917 C2935 ) C2917_=_C2936( C2917 C2936 ) C2917_=_C2954( C2917 C2954 ) C2917_=_C3013( C2917 C3013 ) C2917_=_C3014( C2917 C3014 ) C2917_=_C3015( C2917 C3015 ) \nC2917_=_C3017( C2917 C3017 ) C2917_=_C3018( C2917 C3018 ) C2917_=_C3019( C2917 C3019 ) C2917_=_C3020( C2917 C3020 ) C2917_=_C3021( C2917 C3021 ) C2917_=_C3022( C2917 C3022 ) \nC2917_=_C3023( C2917 C3023 ) C2917_=_C3024( C2917 C3024 ) C2917_=_C3025( C2917 C3025 ) C2917_=_C3026( C2917 C3026 ) C2917_=_C3027( C2917 C3027 ) C2918_=_C2919( C2918 C2919 ) \nC2918_=_C2920( C2918 C2920 ) C2918_=_C2921( C2918 C2921 ) C2918_=_C2922( C2918 C2922 ) C2918_=_C2923( C2918 C2923 ) C2918_=_C2924( C2918 C2924 ) C2918_=_C2925( C2918 C2925 ) \nC2918_=_C2926( C2918 C2926 ) C2918_=_C2927( C2918 C2927 ) C2918_=_C2928( C2918 C2928 ) C2918_=_C2930( C2918 C2930 ) C2918_=_C2931( C2918 C2931 ) C2918_=_C2932( C2918 C2932 ) \nC2918_=_C2933( C2918 C2933 ) C2918_=_C2934( C2918 C2934 ) C2918_=_C2935( C2918 C2935 ) C2918_=_C2936( C2918 C2936 ) C2919_=_C2920( C2919 C2920 ) C2919_=_C2921( C2919 C2921 ) \nC2919_=_C2922( C2919 C2922 ) C2919_=_C2923( C2919 C2923 ) C2919_=_C2924( C2919 C2924 ) C2919_=_C2925( C2919 C2925 ) C2919_=_C2926( C2919 C2926 ) C2919_=_C2927( C2919 C2927 ) \nC2919_=_C2928( C2919 C2928 ) C2919_=_C2930( C2919 C2930 ) C2919_=_C2931( C2919 C2931 ) C2919_=_C2932( C2919 C2932 ) C2919_=_C2933( C2919 C2933 ) C2919_=_C2934( C2919 C2934 ) \nC2919_=_C2935( C2919 C2935 ) C2919_=_C2936( C2919 C2936 ) C2919_=_C3013( C2919 C3013 ) C2919_=_C3125( C2919 C3125 ) C2919_=_C3131( C2919 C3131 ) C2920_=_C2921( C2920 C2921 ) \nC2920_=_C2922( C2920 C2922 ) C2920_=_C2923( C2920 C2923 ) C2920_=_C2924( C2920 C2924 ) C2920_=_C2925( C2920 C2925 ) C2920_=_C2926( C2920 C2926 ) C2920_=_C2927( C2920 C2927 ) \nC2920_=_C2928( C2920 C2928 ) C2920_=_C2930( C2920 C2930 ) C2920_=_C2931( C2920 C2931 ) C2920_=_C2932( C2920 C2932 ) C2920_=_C2933( C2920 C2933 ) C2920_=_C2934( C2920 C2934 ) \nC2920_=_C2935( C2920 C2935 ) C2920_=_C2936( C2920 C2936 ) C2921_=_C2922( C2921 C2922 ) C2921_=_C2923( C2921 C2923 ) C2921_=_C2924( C2921 C2924 ) C2921_=_C2925( C2921 C2925 ) \nC2921_=_C2926( C2921 C2926 ) C2921_=_C2927( C2921 C2927 ) C2921_=_C2928( C2921 C2928 ) C2921_=_C2930( C2921 C2930 ) C2921_=_C2931( C2921 C2931 ) C2921_=_C2932( C2921 C2932 ) \nC2921_=_C2933( C2921 C2933 ) C2921_=_C2934( C2921 C2934 ) C2921_=_C2935( C2921 C2935 ) C2921_=_C2936( C2921 C2936 ) C2921_=_C3014( C2921 C3014 ) C2921_=_C3288( C2921 C3288 ) \nC2921_=_C3291( C2921 C3291 ) C2922_=_C2923( C2922 C2923 ) C2922_=_C2924( C2922 C2924 ) C2922_=_C2925( C2922 C2925 ) C2922_=_C2926( C2922 C2926 ) C2922_=_C2927( C2922 C2927 ) \nC2922_=_C2928( C2922 C2928 ) C2922_=_C2930( C2922 C2930 ) C2922_=_C2931( C2922 C2931 ) C2922_=_C2932( C2922 C2932 ) C2922_=_C2933( C2922 C2933 ) C2922_=_C2934( C2922 C2934 ) \nC2922_=_C2935( C2922 C2935 ) C2922_=_C2936( C2922 C2936 ) C2922_=_C2975( C2922 C2975 ) C2922_=_C3125( C2922 C3125 ) C2922_=_C3191( C2922 C3191 ) C2922_=_C3288( C2922 C3288 ) \nC2922_=_C3358( C2922 C3358 ) C2922_=_C3359( C2922 C3359 ) C2922_=_C3360( C2922 C3360 ) C2922_=_C3361( C2922 C3361 ) C2922_=_C3362( C2922 C3362 ) C2922_=_C3363( C2922 C3363 ) \nC2923_=_C2924( C2923 C2924 ) C2923_=_C2925( C2923 C2925 ) C2923_=_C2926( C2923 C2926 ) C2923_=_C2927( C2923 C2927 ) C2923_=_C2928( C2923 C2928 ) C2923_=_C2930( C2923 C2930 ) \nC2923_=_C2931( C2923 C2931 ) C2923_=_C2932( C2923 C2932 ) C2923_=_C2933( C2923 C2933 ) C2923_=_C2934( C2923 C2934 ) C2923_=_C2935( C2923 C2935 ) C2923_=_C2936( C2923 C2936 ) \nC2924_=_C2925( C2924 C2925 ) C2924_=_C2926( C2924 C2926 ) C2924_=_C2927( C2924 C2927 ) C2924_=_C2928( C2924 C2928 ) C2924_=_C2930( C2924 C2930 ) C2924_=_C2931( C2924 C2931 ) \nC2924_=_C2932( C2924 C2932 ) C2924_=_C2933( C2924 C2933 ) C2924_=_C2934( C2924 C2934 ) C2924_=_C2935( C2924 C2935 ) C2924_=_C2936( C2924 C2936 ) C2925_=_C2926( C2925 C2926 ) \nC2925_=_C2927( C2925 C2927 ) C2925_=_C2928( C2925 C2928 ) C2925_=_C2930( C2925 C2930 ) C2925_=_C2931( C2925 C2931 ) C2925_=_C2932( C2925 C2932 ) C2925_=_C2933( C2925 C2933 ) \nC2925_=_C2934( C2925 C2934 ) C2925_=_C2935( C2925 C2935 ) C2925_=_C2936( C2925 C2936 ) C2926_=_C2927( C2926 C2927 ) C2926_=_C2928( C2926 C2928 ) C2926_=_C2930( C2926 C2930 ) \nC2926_=_C2931( C2926 C2931 ) C2926_=_C2932( C2926 C2932 ) C2926_=_C2933( C2926 C2933 ) C2926_=_C2934( C2926 C2934 ) C2926_=_C2935( C2926 C2935 ) C2926_=_C2936( C2926 C2936 ) \nC2927_=_C2928( C2927 C2928 ) C2927_=_C2930( C2927 C2930 ) C2927_=_C2931( C2927 C2931 ) C2927_=_C2932( C2927 C2932 ) C2927_=_C2933( C2927 C2933 ) C2927_=_C2934( C2927 C2934 ) \nC2927_=_C2935( C2927 C2935 ) C2927_=_C2936( C2927 C2936 ) C2928_=_C2930(</w:t>
      </w:r>
    </w:p>
    <w:p>
      <w:pPr>
        <w:pStyle w:val="PreformattedText"/>
        <w:bidi w:val="0"/>
        <w:spacing w:before="0" w:after="0"/>
        <w:jc w:val="left"/>
        <w:rPr/>
      </w:pPr>
      <w:r>
        <w:rPr/>
        <w:t xml:space="preserve"> </w:t>
      </w:r>
      <w:r>
        <w:rPr/>
        <w:t>C2928 C2930 ) C2928_=_C2931( C2928 C2931 ) C2928_=_C2932( C2928 C2932 ) C2928_=_C2933( C2928 C2933 ) \nC2928_=_C2934( C2928 C2934 ) C2928_=_C2935( C2928 C2935 ) C2928_=_C2936( C2928 C2936 ) C2928_=_C4024( C2928 C4024 ) C2930_=_C2931( C2930 C2931 ) C2930_=_C2932( C2930 C2932 ) \nC2930_=_C2933( C2930 C2933 ) C2930_=_C2934( C2930 C2934 ) C2930_=_C2935( C2930 C2935 ) C2930_=_C2936( C2930 C2936 ) C2930_=_C4036( C2930 C4036 ) C2931_=_C2932( C2931 C2932 ) \nC2931_=_C2933( C2931 C2933 ) C2931_=_C2934( C2931 C2934 ) C2931_=_C2935( C2931 C2935 ) C2931_=_C2936( C2931 C2936 ) C2932_=_C2933( C2932 C2933 ) C2932_=_C2934( C2932 C2934 ) \nC2932_=_C2935( C2932 C2935 ) C2932_=_C2936( C2932 C2936 ) C2933_=_C2934( C2933 C2934 ) C2933_=_C2935( C2933 C2935 ) C2933_=_C2936( C2933 C2936 ) C2934_=_C2935( C2934 C2935 ) \nC2934_=_C2936( C2934 C2936 ) C2935_=_C2936( C2935 C2936 ) C2935_=_C3026( C2935 C3026 ) C2935_=_C3363( C2935 C3363 ) C2935_=_C4040( C2935 C4040 ) C2954_=_C3013( C2954 C3013 ) \nC2954_=_C3014( C2954 C3014 ) C2954_=_C3015( C2954 C3015 ) C2954_=_C3017( C2954 C3017 ) C2954_=_C3018( C2954 C3018 ) C2954_=_C3019( C2954 C3019 ) C2954_=_C3020( C2954 C3020 ) \nC2954_=_C3021( C2954 C3021 ) C2954_=_C3022( C2954 C3022 ) C2954_=_C3023( C2954 C3023 ) C2954_=_C3024( C2954 C3024 ) C2954_=_C3025( C2954 C3025 ) C2954_=_C3026( C2954 C3026 ) \nC2954_=_C3027( C2954 C3027 ) C2975_=_C3125( C2975 C3125 ) C2975_=_C3191( C2975 C3191 ) C2975_=_C3288( C2975 C3288 ) C2975_=_C3358( C2975 C3358 ) C2975_=_C3359( C2975 C3359 ) \nC2975_=_C3360( C2975 C3360 ) C2975_=_C3361( C2975 C3361 ) C2975_=_C3362( C2975 C3362 ) C2975_=_C3363( C2975 C3363 ) C3013_=_C3014( C3013 C3014 ) C3013_=_C3015( C3013 C3015 ) \nC3013_=_C3017( C3013 C3017 ) C3013_=_C3018( C3013 C3018 ) C3013_=_C3019( C3013 C3019 ) C3013_=_C3020( C3013 C3020 ) C3013_=_C3021( C3013 C3021 ) C3013_=_C3022( C3013 C3022 ) \nC3013_=_C3023( C3013 C3023 ) C3013_=_C3024( C3013 C3024 ) C3013_=_C3025( C3013 C3025 ) C3013_=_C3026( C3013 C3026 ) C3013_=_C3027( C3013 C3027 ) C3013_=_C3125( C3013 C3125 ) \nC3013_=_C3131( C3013 C3131 ) C3014_=_C3015( C3014 C3015 ) C3014_=_C3017( C3014 C3017 ) C3014_=_C3018( C3014 C3018 ) C3014_=_C3019( C3014 C3019 ) C3014_=_C3020( C3014 C3020 ) \nC3014_=_C3021( C3014 C3021 ) C3014_=_C3022( C3014 C3022 ) C3014_=_C3023( C3014 C3023 ) C3014_=_C3024( C3014 C3024 ) C3014_=_C3025( C3014 C3025 ) C3014_=_C3026( C3014 C3026 ) \nC3014_=_C3027( C3014 C3027 ) C3014_=_C3288( C3014 C3288 ) C3014_=_C3291( C3014 C3291 ) C3015_=_C3017( C3015 C3017 ) C3015_=_C3018( C3015 C3018 ) C3015_=_C3019( C3015 C3019 ) \nC3015_=_C3020( C3015 C3020 ) C3015_=_C3021( C3015 C3021 ) C3015_=_C3022( C3015 C3022 ) C3015_=_C3023( C3015 C3023 ) C3015_=_C3024( C3015 C3024 ) C3015_=_C3025( C3015 C3025 ) \nC3015_=_C3026( C3015 C3026 ) C3015_=_C3027( C3015 C3027 ) C3017_=_C3018( C3017 C3018 ) C3017_=_C3019( C3017 C3019 ) C3017_=_C3020( C3017 C3020 ) C3017_=_C3021( C3017 C3021 ) \nC3017_=_C3022( C3017 C3022 ) C3017_=_C3023( C3017 C3023 ) C3017_=_C3024( C3017 C3024 ) C3017_=_C3025( C3017 C3025 ) C3017_=_C3026( C3017 C3026 ) C3017_=_C3027( C3017 C3027 ) \nC3018_=_C3019( C3018 C3019 ) C3018_=_C3020( C3018 C3020 ) C3018_=_C3021( C3018 C3021 ) C3018_=_C3022( C3018 C3022 ) C3018_=_C3023( C3018 C3023 ) C3018_=_C3024( C3018 C3024 ) \nC3018_=_C3025( C3018 C3025 ) C3018_=_C3026( C3018 C3026 ) C3018_=_C3027( C3018 C3027 ) C3019_=_C3020( C3019 C3020 ) C3019_=_C3021( C3019 C3021 ) C3019_=_C3022( C3019 C3022 ) \nC3019_=_C3023( C3019 C3023 ) C3019_=_C3024( C3019 C3024 ) C3019_=_C3025( C3019 C3025 ) C3019_=_C3026( C3019 C3026 ) C3019_=_C3027( C3019 C3027 ) C3020_=_C3021( C3020 C3021 ) \nC3020_=_C3022( C3020 C3022 ) C3020_=_C3023( C3020 C3023 ) C3020_=_C3024( C3020 C3024 ) C3020_=_C3025( C3020 C3025 ) C3020_=_C3026( C3020 C3026 ) C3020_=_C3027( C3020 C3027 ) \nC3021_=_C3022( C3021 C3022 ) C3021_=_C3023( C3021 C3023 ) C3021_=_C3024( C3021 C3024 ) C3021_=_C3025( C3021 C3025 ) C3021_=_C3026( C3021 C3026 ) C3021_=_C3027( C3021 C3027 ) \nC3021_=_C3131( C3021 C3131 ) C3021_=_C3291( C3021 C3291 ) C3021_=_C3359( C3021 C3359 ) C3021_=_C3401( C3021 C3401 ) C3021_=_C3601( C3021 C3601 ) C3021_=_C3712( C3021 C3712 ) \nC3021_=_C3800( C3021 C3800 ) C3021_=_C3825( C3021 C3825 ) C3021_=_C3861( C3021 C3861 ) C3021_=_C3868( C3021 C3868 ) C3021_=_C3964( C3021 C3964 ) C3021_=_C4024( C3021 C4024 ) \nC3021_=_C4036( C3021 C4036 ) C3021_=_C4037( C3021 C4037 ) C3021_=_C4038( C3021 C4038 ) C3021_=_C4039( C3021 C4039 ) C3021_=_C4040( C3021 C4040 ) C3022_=_C3023( C3022 C3023 ) \nC3022_=_C3024( C3022 C3024 ) C3022_=_C3025( C3022 C3025 ) C3022_=_C3026( C3022 C3026 ) C3022_=_C3027( C3022 C3027 ) C3022_=_C3362( C3022 C3362 ) C3023_=_C3024( C3023 C3024 ) \nC3023_=_C3025( C3023 C3025 ) C3023_=_C3026( C3023 C3026 ) C3023_=_C3027( C3023 C3027 ) C3024_=_C3025( C3024 C3025 ) C3024_=_C3026( C3024 C3026 ) C3024_=_C3027( C3024 C3027 ) \nC3025_=_C3026( C3025 C3026 ) C3025_=_C3027( C3025 C3027 ) C3026_=_C3027( C3026 C3027 ) C3026_=_C3363( C3026 C3363 ) C3026_=_C4040( C3026 C4040 ) C3125_=_C3131( C3125 C3131 ) \nC3125_=_C3191( C3125 C3191 ) C3125_=_C3288( C3125 C3288 ) C3125_=_C3358( C3125 C3358 ) C3125_=_C3359( C3125 C3359 ) C3125_=_C3360( C3125 C3360 ) C3125_=_C3361( C3125 C3361 ) \nC3125_=_C3362( C3125 C3362 ) C3125_=_C3363( C3125 C3363 ) C3131_=_C3291( C3131 C3291 ) C3131_=_C3359( C3131 C3359 ) C3131_=_C3401( C3131 C3401 ) C3131_=_C3601( C3131 C3601 ) \nC3131_=_C3712( C3131 C3712 ) C3131_=_C3800( C3131 C3800 ) C3131_=_C3825( C3131 C3825 ) C3131_=_C3861( C3131 C3861 ) C3131_=_C3868( C3131 C3868 ) C3131_=_C3964( C3131 C3964 ) \nC3131_=_C4024( C3131 C4024 ) C3131_=_C4036( C3131 C4036 ) C3131_=_C4037( C3131 C4037 ) C3131_=_C4038( C3131 C4038 ) C3131_=_C4039( C3131 C4039 ) C3131_=_C4040( C3131 C4040 ) \nC3191_=_C3288( C3191 C3288 ) C3191_=_C3358( C3191 C3358 ) C3191_=_C3359( C3191 C3359 ) C3191_=_C3360( C3191 C3360 ) C3191_=_C3361( C3191 C3361 ) C3191_=_C3362( C3191 C3362 ) \nC3191_=_C3363( C3191 C3363 ) C3288_=_C3291( C3288 C3291 ) C3288_=_C3358( C3288 C3358 ) C3288_=_C3359( C3288 C3359 ) C3288_=_C3360( C3288 C3360 ) C3288_=_C3361( C3288 C3361 ) \nC3288_=_C3362( C3288 C3362 ) C3288_=_C3363( C3288 C3363 ) C3291_=_C3359( C3291 C3359 ) C3291_=_C3401( C3291 C3401 ) C3291_=_C3601( C3291 C3601 ) C3291_=_C3712( C3291 C3712 ) \nC3291_=_C3800( C3291 C3800 ) C3291_=_C3825( C3291 C3825 ) C3291_=_C3861( C3291 C3861 ) C3291_=_C3868( C3291 C3868 ) C3291_=_C3964( C3291 C3964 ) C3291_=_C4024( C3291 C4024 ) \nC3291_=_C4036( C3291 C4036 ) C3291_=_C4037( C3291 C4037 ) C3291_=_C4038( C3291 C4038 ) C3291_=_C4039( C3291 C4039 ) C3291_=_C4040( C3291 C4040 ) C3358_=_C3359( C3358 C3359 ) \nC3358_=_C3360( C3358 C3360 ) C3358_=_C3361( C3358 C3361 ) C3358_=_C3362( C3358 C3362 ) C3358_=_C3363( C3358 C3363 ) C3359_=_C3360( C3359 C3360 ) C3359_=_C3361( C3359 C3361 ) \nC3359_=_C3362( C3359 C3362 ) C3359_=_C3363( C3359 C3363 ) C3359_=_C3401( C3359 C3401 ) C3359_=_C3601( C3359 C3601 ) C3359_=_C3712( C3359 C3712 ) C3359_=_C3800( C3359 C3800 ) \nC3359_=_C3825( C3359 C3825 ) C3359_=_C3861( C3359 C3861 ) C3359_=_C3868( C3359 C3868 ) C3359_=_C3964( C3359 C3964 ) C3359_=_C4024( C3359 C4024 ) C3359_=_C4036( C3359 C4036 ) \nC3359_=_C4037( C3359 C4037 ) C3359_=_C4038( C3359 C4038 ) C3359_=_C4039( C3359 C4039 ) C3359_=_C4040( C3359 C4040 ) C3360_=_C3361( C3360 C3361 ) C3360_=_C3362( C3360 C3362 ) \nC3360_=_C3363( C3360 C3363 ) C3361_=_C3362( C3361 C3362 ) C3361_=_C3363( C3361 C3363 ) C3361_=_C4037( C3361 C4037 ) C3362_=_C3363( C3362 C3363 ) C3363_=_C4040( C3363 C4040 ) \nC3401_=_C3601( C3401 C3601 ) C3401_=_C3712( C3401 C3712 ) C3401_=_C3800( C3401 C3800 ) C3401_=_C3825( C3401 C3825 ) C3401_=_C3861( C3401 C3861 ) C3401_=_C3868( C3401 C3868 ) \nC3401_=_C3964( C3401 C3964 ) C3401_=_C4024( C3401 C4024 ) C3401_=_C4036( C3401 C4036 ) C3401_=_C4037( C3401 C4037 ) C3401_=_C4038( C3401 C4038 ) C3401_=_C4039( C3401 C4039 ) \nC3401_=_C4040( C3401 C4040 ) C3601_=_C3712( C3601 C3712 ) C3601_=_C3800( C3601 C3800 ) C3601_=_C3825( C3601 C3825 ) C3601_=_C3861( C3601 C3861 ) C3601_=_C3868( C3601 C3868 ) \nC3601_=_C3964( C3601 C3964 ) C3601_=_C4024( C3601 C4024 ) C3601_=_C4036( C3601 C4036 ) C3601_=_C4037( C3601 C4037 ) C3601_=_C4038( C3601 C4038 ) C3601_=_C4039( C3601 C4039 ) \nC3601_=_C4040( C3601 C4040 ) C3712_=_C3800( C3712 C3800 ) C3712_=_C3825( C3712 C3825 ) C3712_=_C3861( C3712 C3861 ) C3712_=_C3868( C3712 C3868 ) C3712_=_C3964( C3712 C3964 ) \nC3712_=_C4024( C3712 C4024 ) C3712_=_C4036( C3712 C4036 ) C3712_=_C4037( C3712 C4037 ) C3712_=_C4038( C3712 C4038 ) C3712_=_C4039( C3712 C4039 ) C3712_=_C4040( C3712 C4040 ) \nC3800_=_C3825( C3800 C3825 ) C3800_=_C3861( C3800 C3861 ) C3800_=_C3868( C3800 C3868 ) C3800_=_C3964( C3800 C3964 ) C3800_=_C4024( C3800 C4024 ) C3800_=_C4036( C3800 C4036 ) \nC3800_=_C4037( C3800 C4037 ) C3800_=_C4038( C3800 C4038 ) C3800_=_C4039( C3800 C4039 ) C3800_=_C4040( C3800 C4040 ) C3825_=_C3861( C3825 C3861 ) C3825_=_C3868( C3825 C3868 ) \nC3825_=_C3964( C3825 C3964 ) C3825_=_C4024( C3825 C4024 ) C3825_=_C4036( C3825 C4036 ) C3825_=_C4037( C3825 C4037 ) C3825_=_C4038( C3825 C4038 ) C3825_=_C4039( C3825 C4039 ) \nC3825_=_C4040( C3825 C4040 ) C3861_=_C3868( C3861 C3868 ) C3861_=_C3964( C3861 C3964 ) C3861_=_C4024( C3861 C4024 ) C3861_=_C4036( C3861 C4036 ) C3861_=_C4037( C3861 C4037 ) \nC3861_=_C4038( C3861 C4038 ) C3861_=_C4039( C3861 C4039 ) C3861_=_C4040( C3861 C4040 ) C3868_=_C3964( C3868 C3964 ) C3868_=_C4024( C3868 C4024 ) C3868_=_C4036( C3868 C4036 ) \nC3868_=_C4037( C3868 C4037 ) C3868_=_C4038( C3868 C4038 ) C3868_=_C4039( C3868 C4039 ) C3868_=_C4040( C3868 C4040 ) C3964_=_C4024( C3964 C4024 ) C3964_=_C4036( C3964 C4036 ) \nC3964_=_C4037( C3964 C4037 ) C3964_=_C4038( C3964 C4038 ) C3964_=_C4039( C3964 C4039 ) C3964_=_C4040( C3964 C4040 ) C4024_=_C4036( C4024 C4036 ) C4024_=_C4037( C4024 C4037 ) \nC4024_=_C4038( C4024 C4038 ) C4024_=_C4039( C4024 C4039 ) C4024_=_C4040( C4024 C4040 ) C4036_=_C4037( C4036 C4037 ) C4036_=_C4038(</w:t>
      </w:r>
    </w:p>
    <w:p>
      <w:pPr>
        <w:pStyle w:val="PreformattedText"/>
        <w:bidi w:val="0"/>
        <w:spacing w:before="0" w:after="0"/>
        <w:jc w:val="left"/>
        <w:rPr/>
      </w:pPr>
      <w:r>
        <w:rPr/>
        <w:t xml:space="preserve"> </w:t>
      </w:r>
      <w:r>
        <w:rPr/>
        <w:t>C4036 C4038 ) C4036_=_C4039( C4036 C4039 ) \nC4036_=_C4040( C4036 C4040 ) C4037_=_C4038( C4037 C4038 ) C4037_=_C4039( C4037 C4039 ) C4037_=_C4040( C4037 C4040 ) C4038_=_C4039( C4038 C4039 ) C4038_=_C4040( C4038 C4040 ) \nC4039_=_C4040( C4039 C4040 ) "];103-&gt;145[label="102: C381 C455 C675 C676 C680 \nC686 C730 C749 C854 C988 C1038 \nC1278 C1327 C1599 C1622 C1661 C1747 \nC1788 C1789 C1794 C1799 C1808 C1811 \nC1831 C1998 C2125 C2171 C2182 C2212 \nC2327 C2357 C2414 C2498 C2507 C2529 \nC2562 C2617 C2618 C2623 C2628 C2756 \nC2879 C2904 C2906 C2909 C2912 C2918 \nC2919 C2920 C2921 C2923 C2924 C2925 \nC2926 C2927 C2928 C2930 C2931 C2932 \nC2933 C2934 C2935 C2936 C2954 C2975 \nC3013 C3014 C3015 C3017 C3018 C3019 \nC3020 C3022 C3023 C3024 C3025 C3026 \nC3027 C3125 C3131 C3191 C3288 C3291 \nC3358 C3360 C3361 C3362 C3363 C3401 \nC3601 C3712 C3800 C3825 C3861 C3868 \nC3964 C4024 C4036 C4037 C4038 C4039 \nC4040 \n1298: C381_=_C686 ,C381_=_C1278 ,C381_=_C1327 ,C381_=_C1747 ,C381_=_C1799 ,\nC381_=_C2507 ,C381_=_C2529 ,C381_=_C2628 ,C381_=_C2912 ,C381_=_C3131 ,C381_=_C3291 ,\nC381_=_C3401 ,C381_=_C3601 ,C381_=_C3712 ,C381_=_C3800 ,C381_=_C3825 ,C381_=_C3861 ,\nC381_=_C3868 ,C381_=_C3964 ,C381_=_C4024 ,C381_=_C4036 ,C381_=_C4037 ,C381_=_C4038 ,\nC381_=_C4039 ,C381_=_C4040 ,C455_=_C680 ,C455_=_C730 ,C455_=_C988 ,C455_=_C1038 ,\nC455_=_C1599 ,C455_=_C1794 ,C455_=_C1811 ,C455_=_C1831 ,C455_=_C2171 ,C455_=_C2327 ,\nC455_=_C2357 ,C455_=_C2414 ,C455_=_C2498 ,C455_=_C2623 ,C455_=_C2909 ,C455_=_C2975 ,\nC455_=_C3125 ,C455_=_C3191 ,C455_=_C3288 ,C455_=_C3358 ,C455_=_C3360 ,C455_=_C3361 ,\nC455_=_C3362 ,C455_=_C3363 ,C675_=_C676 ,C675_=_C680 ,C675_=_C686 ,C675_=_C1661 ,\nC675_=_C1788 ,C675_=_C2182 ,C675_=_C2212 ,C675_=_C2617 ,C675_=_C2756 ,C675_=_C2879 ,\nC675_=_C2904 ,C675_=_C2918 ,C675_=_C2919 ,C675_=_C2920 ,C675_=_C2921 ,C675_=_C2923 ,\nC675_=_C2924 ,C675_=_C2925 ,C675_=_C2926 ,C675_=_C2927 ,C675_=_C2928 ,C675_=_C2930 ,\nC675_=_C2931 ,C675_=_C2932 ,C675_=_C2933 ,C675_=_C2934 ,C675_=_C2935 ,C675_=_C2936 ,\nC676_=_C680 ,C676_=_C686 ,C676_=_C749 ,C676_=_C854 ,C676_=_C1622 ,C676_=_C1789 ,\nC676_=_C1808 ,C676_=_C1998 ,C676_=_C2125 ,C676_=_C2562 ,C676_=_C2618 ,C676_=_C2906 ,\nC676_=_C2954 ,C676_=_C3013 ,C676_=_C3014 ,C676_=_C3015 ,C676_=_C3017 ,C676_=_C3018 ,\nC676_=_C3019 ,C676_=_C3020 ,C676_=_C3022 ,C676_=_C3023 ,C676_=_C3024 ,C676_=_C3025 ,\nC676_=_C3026 ,C676_=_C3027 ,C680_=_C686 ,C680_=_C730 ,C680_=_C988 ,C680_=_C1038 ,\nC680_=_C1599 ,C680_=_C1794 ,C680_=_C1811 ,C680_=_C1831 ,C680_=_C2171 ,C680_=_C2327 ,\nC680_=_C2357 ,C680_=_C2414 ,C680_=_C2498 ,C680_=_C2623 ,C680_=_C2909 ,C680_=_C2975 ,\nC680_=_C3125 ,C680_=_C3191 ,C680_=_C3288 ,C680_=_C3358 ,C680_=_C3360 ,C680_=_C3361 ,\nC680_=_C3362 ,C680_=_C3363 ,C686_=_C1278 ,C686_=_C1327 ,C686_=_C1747 ,C686_=_C1799 ,\nC686_=_C2507 ,C686_=_C2529 ,C686_=_C2628 ,C686_=_C2912 ,C686_=_C3131 ,C686_=_C3291 ,\nC686_=_C3401 ,C686_=_C3601 ,C686_=_C3712 ,C686_=_C3800 ,C686_=_C3825 ,C686_=_C3861 ,\nC686_=_C3868 ,C686_=_C3964 ,C686_=_C4024 ,C686_=_C4036 ,C686_=_C4037 ,C686_=_C4038 ,\nC686_=_C4039 ,C686_=_C4040 ,C730_=_C988 ,C730_=_C1038 ,C730_=_C1599 ,C730_=_C1794 ,\nC730_=_C1811 ,C730_=_C1831 ,C730_=_C2171 ,C730_=_C2327 ,C730_=_C2357 ,C730_=_C2414 ,\nC730_=_C2498 ,C730_=_C2623 ,C730_=_C2909 ,C730_=_C2975 ,C730_=_C3125 ,C730_=_C3191 ,\nC730_=_C3288 ,C730_=_C3358 ,C730_=_C3360 ,C730_=_C3361 ,C730_=_C3362 ,C730_=_C3363 ,\nC749_=_C854 ,C749_=_C1622 ,C749_=_C1789 ,C749_=_C1808 ,C749_=_C1998 ,C749_=_C2125 ,\nC749_=_C2562 ,C749_=_C2618 ,C749_=_C2906 ,C749_=_C2954 ,C749_=_C3013 ,C749_=_C3014 ,\nC749_=_C3015 ,C749_=_C3017 ,C749_=_C3018 ,C749_=_C3019 ,C749_=_C3020 ,C749_=_C3022 ,\nC749_=_C3023 ,C749_=_C3024 ,C749_=_C3025 ,C749_=_C3026 ,C749_=_C3027 ,C854_=_C1622 ,\nC854_=_C1789 ,C854_=_C1808 ,C854_=_C1998 ,C854_=_C2125 ,C854_=_C2562 ,C854_=_C2618 ,\nC854_=_C2906 ,C854_=_C2954 ,C854_=_C3013 ,C854_=_C3014 ,C854_=_C3015 ,C854_=_C3017 ,\nC854_=_C3018 ,C854_=_C3019 ,C854_=_C3020 ,C854_=_C3022 ,C854_=_C3023 ,C854_=_C3024 ,\nC854_=_C3025 ,C854_=_C3026 ,C854_=_C3027 ,C988_=_C1038 ,C988_=_C1599 ,C988_=_C1794 ,\nC988_=_C1811 ,C988_=_C1831 ,C988_=_C2171 ,C988_=_C2327 ,C988_=_C2357 ,C988_=_C2414 ,\nC988_=_C2498 ,C988_=_C2623 ,C988_=_C2909 ,C988_=_C2975 ,C988_=_C3125 ,C988_=_C3191 ,\nC988_=_C3288 ,C988_=_C3358 ,C988_=_C3360 ,C988_=_C3361 ,C988_=_C3362 ,C988_=_C3363 ,\nC1038_=_C1599 ,C1038_=_C1794 ,C1038_=_C1811 ,C1038_=_C1831 ,C1038_=_C2171 ,C1038_=_C2327 ,\nC1038_=_C2357 ,C1038_=_C2414 ,C1038_=_C2498 ,C1038_=_C2623 ,C1038_=_C2909 ,C1038_=_C2975 ,\nC1038_=_C3125 ,C1038_=_C3191 ,C1038_=_C3288 ,C1038_=_C3358 ,C1038_=_C3360 ,C1038_=_C3361 ,\nC1038_=_C3362 ,C1038_=_C3363 ,C1278_=_C1327 ,C1278_=_C1747 ,C1278_=_C1799 ,C1278_=_C2507 ,\nC1278_=_C2529 ,C1278_=_C2628 ,C1278_=_C2912 ,C1278_=_C3131 ,C1278_=_C3291 ,C1278_=_C3401 ,\nC1278_=_C3601 ,C1278_=_C3712 ,C1278_=_C3800 ,C1278_=_C3825 ,C1278_=_C3861 ,C1278_=_C3868 ,\nC1278_=_C3964 ,C1278_=_C4024 ,C1278_=_C4036 ,C1278_=_C4037 ,C1278_=_C4038 ,C1278_=_C4039 ,\nC1278_=_C4040 ,C1327_=_C1747 ,C1327_=_C1799 ,C1327_=_C2507 ,C1327_=_C2529 ,C1327_=_C2628 ,\nC1327_=_C2912 ,C1327_=_C3131 ,C1327_=_C3291 ,C1327_=_C3401 ,C1327_=_C3601 ,C1327_=_C3712 ,\nC1327_=_C3800 ,C1327_=_C3825 ,C1327_=_C3861 ,C1327_=_C3868 ,C1327_=_C3964 ,C1327_=_C4024 ,\nC1327_=_C4036 ,C1327_=_C4037 ,C1327_=_C4038 ,C1327_=_C4039 ,C1327_=_C4040 ,C1599_=_C1794 ,\nC1599_=_C1811 ,C1599_=_C1831 ,C1599_=_C2171 ,C1599_=_C2327 ,C1599_=_C2357 ,C1599_=_C2414 ,\nC1599_=_C2498 ,C1599_=_C2623 ,C1599_=_C2909 ,C1599_=_C2975 ,C1599_=_C3125 ,C1599_=_C3191 ,\nC1599_=_C3288 ,C1599_=_C3358 ,C1599_=_C3360 ,C1599_=_C3361 ,C1599_=_C3362 ,C1599_=_C3363 ,\nC1622_=_C1789 ,C1622_=_C1808 ,C1622_=_C1998 ,C1622_=_C2125 ,C1622_=_C2562 ,C1622_=_C2618 ,\nC1622_=_C2906 ,C1622_=_C2954 ,C1622_=_C3013 ,C1622_=_C3014 ,C1622_=_C3015 ,C1622_=_C3017 ,\nC1622_=_C3018 ,C1622_=_C3019 ,C1622_=_C3020 ,C1622_=_C3022 ,C1622_=_C3023 ,C1622_=_C3024 ,\nC1622_=_C3025 ,C1622_=_C3026 ,C1622_=_C3027 ,C1661_=_C1788 ,C1661_=_C2182 ,C1661_=_C2212 ,\nC1661_=_C2617 ,C1661_=_C2756 ,C1661_=_C2879 ,C1661_=_C2904 ,C1661_=_C2918 ,C1661_=_C2919 ,\nC1661_=_C2920 ,C1661_=_C2921 ,C1661_=_C2923 ,C1661_=_C2924 ,C1661_=_C2925 ,C1661_=_C2926 ,\nC1661_=_C2927 ,C1661_=_C2928 ,C1661_=_C2930 ,C1661_=_C2931 ,C1661_=_C2932 ,C1661_=_C2933 ,\nC1661_=_C2934 ,C1661_=_C2935 ,C1661_=_C2936 ,C1747_=_C1799 ,C1747_=_C2507 ,C1747_=_C2529 ,\nC1747_=_C2628 ,C1747_=_C2912 ,C1747_=_C3131 ,C1747_=_C3291 ,C1747_=_C3401 ,C1747_=_C3601 ,\nC1747_=_C3712 ,C1747_=_C3800 ,C1747_=_C3825 ,C1747_=_C3861 ,C1747_=_C3868 ,C1747_=_C3964 ,\nC1747_=_C4024 ,C1747_=_C4036 ,C1747_=_C4037 ,C1747_=_C4038 ,C1747_=_C4039 ,C1747_=_C4040 ,\nC1788_=_C1789 ,C1788_=_C1794 ,C1788_=_C1799 ,C1788_=_C2182 ,C1788_=_C2212 ,C1788_=_C2617 ,\nC1788_=_C2756 ,C1788_=_C2879 ,C1788_=_C2904 ,C1788_=_C2918 ,C1788_=_C2919 ,C1788_=_C2920 ,\nC1788_=_C2921 ,C1788_=_C2923 ,C1788_=_C2924 ,C1788_=_C2925 ,C1788_=_C2926 ,C1788_=_C2927 ,\nC1788_=_C2928 ,C1788_=_C2930 ,C1788_=_C2931 ,C1788_=_C2932 ,C1788_=_C2933 ,C1788_=_C2934 ,\nC1788_=_C2935 ,C1788_=_C2936 ,C1789_=_C1794 ,C1789_=_C1799 ,C1789_=_C1808 ,C1789_=_C1998 ,\nC1789_=_C2125 ,C1789_=_C2562 ,C1789_=_C2618 ,C1789_=_C2906 ,C1789_=_C2954 ,C1789_=_C3013 ,\nC1789_=_C3014 ,C1789_=_C3015 ,C1789_=_C3017 ,C1789_=_C3018 ,C1789_=_C3019 ,C1789_=_C3020 ,\nC1789_=_C3022 ,C1789_=_C3023 ,C1789_=_C3024 ,C1789_=_C3025 ,C1789_=_C3026 ,C1789_=_C3027 ,\nC1794_=_C1799 ,C1794_=_C1811 ,C1794_=_C1831 ,C1794_=_C2171 ,C1794_=_C2327 ,C1794_=_C2357 ,\nC1794_=_C2414 ,C1794_=_C2498 ,C1794_=_C2623 ,C1794_=_C2909 ,C1794_=_C2975 ,C1794_=_C3125 ,\nC1794_=_C3191 ,C1794_=_C3288 ,C1794_=_C3358 ,C1794_=_C3360 ,C1794_=_C3361 ,C1794_=_C3362 ,\nC1794_=_C3363 ,C1799_=_C2507 ,C1799_=_C2529 ,C1799_=_C2628 ,C1799_=_C2912 ,C1799_=_C3131 ,\nC1799_=_C3291 ,C1799_=_C3401 ,C1799_=_C3601 ,C1799_=_C3712 ,C1799_=_C3800 ,C1799_=_C3825 ,\nC1799_=_C3861 ,C1799_=_C3868 ,C1799_=_C3964 ,C1799_=_C4024 ,C1799_=_C4036 ,C1799_=_C4037 ,\nC1799_=_C4038 ,C1799_=_C4039 ,C1799_=_C4040 ,C1808_=_C1811 ,C1808_=_C1998 ,C1808_=_C2125 ,\nC1808_=_C2562 ,C1808_=_C2618 ,C1808_=_C2906 ,C1808_=_C2954 ,C1808_=_C3013 ,C1808_=_C3014 ,\nC1808_=_C3015 ,C1808_=_C3017 ,C1808_=_C3018 ,C1808_=_C3019 ,C1808_=_C3020 ,C1808_=_C3022 ,\nC1808_=_C3023 ,C1808_=_C3024 ,C1808_=_C3025 ,C1808_=_C3026 ,C1808_=_C3027 ,C1811_=_C1831 ,\nC1811_=_C2171 ,C1811_=_C2327 ,C1811_=_C2357 ,C1811_=_C2414 ,C1811_=_C2498 ,C1811_=_C2623 ,\nC1811_=_C2909 ,C1811_=_C2975 ,C1811_=_C3125 ,C1811_=_C3191 ,C1811_=_C3288 ,C1811_=_C3358 ,\nC1811_=_C3360 ,C1811_=_C3361 ,C1811_=_C3362 ,C1811_=_C3363 ,C1831_=_C2171 ,C1831_=_C2327 ,\nC1831_=_C2357 ,C1831_=_C2414 ,C1831_=_C2498 ,C1831_=_C2623 ,C1831_=_C2909 ,C1831_=_C2975 ,\nC1831_=_C3125 ,C1831_=_C3191 ,C1831_=_C3288 ,C1831_=_C3358 ,C1831_=_C3360 ,C1831_=_C3361 ,\nC1831_=_C3362 ,C1831_=_C3363 ,C1998_=_C2125 ,C1998_=_C2562 ,C1998_=_C2618 ,C1998_=_C2906 ,\nC1998_=_C2954 ,C1998_=_C3013 ,C1998_=_C3014 ,C1998_=_C3015 ,C1998_=_C3017 ,C1998_=_C3018 ,\nC1998_=_C3019 ,C1998_=_C3020 ,C1998_=_C3022 ,C1998_=_C3023 ,C1998_=_C3024 ,C1998_=_C3025 ,\nC1998_=_C3026 ,C1998_=_C3027 ,C2125_=_C2562 ,C2125_=_C2618 ,C2125_=_C2906 ,C2125_=_C2954 ,\nC2125_=_C3013 ,C2125_=_C3014 ,C2125_=_C3015 ,C2125_=_C3017 ,C2125_=_C3018 ,C2125_=_C3019 ,\nC2125_=_C3020 ,C2125_=_C3022 ,C2125_=_C3023 ,C2125_=_C3024 ,C2125_=_C3025 ,C2125_=_C3026 ,\nC2125_=_C3027 ,C2171_=_C2327 ,C2171_=_C2357 ,C2171_=_C2414 ,C2171_=_C2498 ,C2171_=_C2623 ,\nC2171_=_C2909 ,C2171_=_C2975 ,C2171_=_C3125 ,C2171_=_C3191 ,C2171_=_C3288 ,C2171_=_C3358 ,\nC2171_=_C3360 ,C2171_=_C3361 ,C2171_=_C3362 ,C2171_=_C3363 ,C2182_=_C2212 ,C2182_=_C2617 ,\nC2182_=_C2756 ,C2182_=_C2879 ,C2182_=_C2904 ,C2182_=_C2918 ,C2182_=_C2919 ,C2182_=_C2920 ,\nC2182_=_C2921 ,C2182_=_C2923 ,C2182_=_C2924 ,C2182_=_C2925 ,C2182_=_C2926 ,C2182_=_C2927 ,\nC2182_=_C2928 ,C2182_=_C2930 ,C2182_=_C2931 ,C2182_=_C2932 ,C2182_=_C2933 ,C2182_=_C2934 ,\nC2182_=_C2935 ,C2182_=_C2936 ,C2212_=_C2617 ,C2212_=_C2756</w:t>
      </w:r>
    </w:p>
    <w:p>
      <w:pPr>
        <w:pStyle w:val="PreformattedText"/>
        <w:bidi w:val="0"/>
        <w:spacing w:before="0" w:after="0"/>
        <w:jc w:val="left"/>
        <w:rPr/>
      </w:pPr>
      <w:r>
        <w:rPr/>
        <w:t xml:space="preserve"> </w:t>
      </w:r>
      <w:r>
        <w:rPr/>
        <w:t>,C2212_=_C2879 ,C2212_=_C2904 ,\nC2212_=_C2918 ,C2212_=_C2919 ,C2212_=_C2920 ,C2212_=_C2921 ,C2212_=_C2923 ,C2212_=_C2924 ,\nC2212_=_C2925 ,C2212_=_C2926 ,C2212_=_C2927 ,C2212_=_C2928 ,C2212_=_C2930 ,C2212_=_C2931 ,\nC2212_=_C2932 ,C2212_=_C2933 ,C2212_=_C2934 ,C2212_=_C2935 ,C2212_=_C2936 ,C2327_=_C2357 ,\nC2327_=_C2414 ,C2327_=_C2498 ,C2327_=_C2623 ,C2327_=_C2909 ,C2327_=_C2975 ,C2327_=_C3125 ,\nC2327_=_C3191 ,C2327_=_C3288 ,C2327_=_C3358 ,C2327_=_C3360 ,C2327_=_C3361 ,C2327_=_C3362 ,\nC2327_=_C3363 ,C2357_=_C2414 ,C2357_=_C2498 ,C2357_=_C2623 ,C2357_=_C2909 ,C2357_=_C2975 ,\nC2357_=_C3125 ,C2357_=_C3191 ,C2357_=_C3288 ,C2357_=_C3358 ,C2357_=_C3360 ,C2357_=_C3361 ,\nC2357_=_C3362 ,C2357_=_C3363 ,C2414_=_C2498 ,C2414_=_C2623 ,C2414_=_C2909 ,C2414_=_C2975 ,\nC2414_=_C3125 ,C2414_=_C3191 ,C2414_=_C3288 ,C2414_=_C3358 ,C2414_=_C3360 ,C2414_=_C3361 ,\nC2414_=_C3362 ,C2414_=_C3363 ,C2498_=_C2507 ,C2498_=_C2623 ,C2498_=_C2909 ,C2498_=_C2975 ,\nC2498_=_C3125 ,C2498_=_C3191 ,C2498_=_C3288 ,C2498_=_C3358 ,C2498_=_C3360 ,C2498_=_C3361 ,\nC2498_=_C3362 ,C2498_=_C3363 ,C2507_=_C2529 ,C2507_=_C2628 ,C2507_=_C2912 ,C2507_=_C3131 ,\nC2507_=_C3291 ,C2507_=_C3401 ,C2507_=_C3601 ,C2507_=_C3712 ,C2507_=_C3800 ,C2507_=_C3825 ,\nC2507_=_C3861 ,C2507_=_C3868 ,C2507_=_C3964 ,C2507_=_C4024 ,C2507_=_C4036 ,C2507_=_C4037 ,\nC2507_=_C4038 ,C2507_=_C4039 ,C2507_=_C4040 ,C2529_=_C2628 ,C2529_=_C2912 ,C2529_=_C3131 ,\nC2529_=_C3291 ,C2529_=_C3401 ,C2529_=_C3601 ,C2529_=_C3712 ,C2529_=_C3800 ,C2529_=_C3825 ,\nC2529_=_C3861 ,C2529_=_C3868 ,C2529_=_C3964 ,C2529_=_C4024 ,C2529_=_C4036 ,C2529_=_C4037 ,\nC2529_=_C4038 ,C2529_=_C4039 ,C2529_=_C4040 ,C2562_=_C2618 ,C2562_=_C2906 ,C2562_=_C2954 ,\nC2562_=_C3013 ,C2562_=_C3014 ,C2562_=_C3015 ,C2562_=_C3017 ,C2562_=_C3018 ,C2562_=_C3019 ,\nC2562_=_C3020 ,C2562_=_C3022 ,C2562_=_C3023 ,C2562_=_C3024 ,C2562_=_C3025 ,C2562_=_C3026 ,\nC2562_=_C3027 ,C2617_=_C2618 ,C2617_=_C2623 ,C2617_=_C2628 ,C2617_=_C2756 ,C2617_=_C2879 ,\nC2617_=_C2904 ,C2617_=_C2918 ,C2617_=_C2919 ,C2617_=_C2920 ,C2617_=_C2921 ,C2617_=_C2923 ,\nC2617_=_C2924 ,C2617_=_C2925 ,C2617_=_C2926 ,C2617_=_C2927 ,C2617_=_C2928 ,C2617_=_C2930 ,\nC2617_=_C2931 ,C2617_=_C2932 ,C2617_=_C2933 ,C2617_=_C2934 ,C2617_=_C2935 ,C2617_=_C2936 ,\nC2618_=_C2623 ,C2618_=_C2628 ,C2618_=_C2906 ,C2618_=_C2954 ,C2618_=_C3013 ,C2618_=_C3014 ,\nC2618_=_C3015 ,C2618_=_C3017 ,C2618_=_C3018 ,C2618_=_C3019 ,C2618_=_C3020 ,C2618_=_C3022 ,\nC2618_=_C3023 ,C2618_=_C3024 ,C2618_=_C3025 ,C2618_=_C3026 ,C2618_=_C3027 ,C2623_=_C2628 ,\nC2623_=_C2909 ,C2623_=_C2975 ,C2623_=_C3125 ,C2623_=_C3191 ,C2623_=_C3288 ,C2623_=_C3358 ,\nC2623_=_C3360 ,C2623_=_C3361 ,C2623_=_C3362 ,C2623_=_C3363 ,C2628_=_C2912 ,C2628_=_C3131 ,\nC2628_=_C3291 ,C2628_=_C3401 ,C2628_=_C3601 ,C2628_=_C3712 ,C2628_=_C3800 ,C2628_=_C3825 ,\nC2628_=_C3861 ,C2628_=_C3868 ,C2628_=_C3964 ,C2628_=_C4024 ,C2628_=_C4036 ,C2628_=_C4037 ,\nC2628_=_C4038 ,C2628_=_C4039 ,C2628_=_C4040 ,C2756_=_C2879 ,C2756_=_C2904 ,C2756_=_C2918 ,\nC2756_=_C2919 ,C2756_=_C2920 ,C2756_=_C2921 ,C2756_=_C2923 ,C2756_=_C2924 ,C2756_=_C2925 ,\nC2756_=_C2926 ,C2756_=_C2927 ,C2756_=_C2928 ,C2756_=_C2930 ,C2756_=_C2931 ,C2756_=_C2932 ,\nC2756_=_C2933 ,C2756_=_C2934 ,C2756_=_C2935 ,C2756_=_C2936 ,C2879_=_C2904 ,C2879_=_C2918 ,\nC2879_=_C2919 ,C2879_=_C2920 ,C2879_=_C2921 ,C2879_=_C2923 ,C2879_=_C2924 ,C2879_=_C2925 ,\nC2879_=_C2926 ,C2879_=_C2927 ,C2879_=_C2928 ,C2879_=_C2930 ,C2879_=_C2931 ,C2879_=_C2932 ,\nC2879_=_C2933 ,C2879_=_C2934 ,C2879_=_C2935 ,C2879_=_C2936 ,C2904_=_C2906 ,C2904_=_C2909 ,\nC2904_=_C2912 ,C2904_=_C2918 ,C2904_=_C2919 ,C2904_=_C2920 ,C2904_=_C2921 ,C2904_=_C2923 ,\nC2904_=_C2924 ,C2904_=_C2925 ,C2904_=_C2926 ,C2904_=_C2927 ,C2904_=_C2928 ,C2904_=_C2930 ,\nC2904_=_C2931 ,C2904_=_C2932 ,C2904_=_C2933 ,C2904_=_C2934 ,C2904_=_C2935 ,C2904_=_C2936 ,\nC2906_=_C2909 ,C2906_=_C2912 ,C2906_=_C2954 ,C2906_=_C3013 ,C2906_=_C3014 ,C2906_=_C3015 ,\nC2906_=_C3017 ,C2906_=_C3018 ,C2906_=_C3019 ,C2906_=_C3020 ,C2906_=_C3022 ,C2906_=_C3023 ,\nC2906_=_C3024 ,C2906_=_C3025 ,C2906_=_C3026 ,C2906_=_C3027 ,C2909_=_C2912 ,C2909_=_C2975 ,\nC2909_=_C3125 ,C2909_=_C3191 ,C2909_=_C3288 ,C2909_=_C3358 ,C2909_=_C3360 ,C2909_=_C3361 ,\nC2909_=_C3362 ,C2909_=_C3363 ,C2912_=_C3131 ,C2912_=_C3291 ,C2912_=_C3401 ,C2912_=_C3601 ,\nC2912_=_C3712 ,C2912_=_C3800 ,C2912_=_C3825 ,C2912_=_C3861 ,C2912_=_C3868 ,C2912_=_C3964 ,\nC2912_=_C4024 ,C2912_=_C4036 ,C2912_=_C4037 ,C2912_=_C4038 ,C2912_=_C4039 ,C2912_=_C4040 ,\nC2918_=_C2919 ,C2918_=_C2920 ,C2918_=_C2921 ,C2918_=_C2923 ,C2918_=_C2924 ,C2918_=_C2925 ,\nC2918_=_C2926 ,C2918_=_C2927 ,C2918_=_C2928 ,C2918_=_C2930 ,C2918_=_C2931 ,C2918_=_C2932 ,\nC2918_=_C2933 ,C2918_=_C2934 ,C2918_=_C2935 ,C2918_=_C2936 ,C2919_=_C2920 ,C2919_=_C2921 ,\nC2919_=_C2923 ,C2919_=_C2924 ,C2919_=_C2925 ,C2919_=_C2926 ,C2919_=_C2927 ,C2919_=_C2928 ,\nC2919_=_C2930 ,C2919_=_C2931 ,C2919_=_C2932 ,C2919_=_C2933 ,C2919_=_C2934 ,C2919_=_C2935 ,\nC2919_=_C2936 ,C2919_=_C3013 ,C2919_=_C3125 ,C2919_=_C3131 ,C2920_=_C2921 ,C2920_=_C2923 ,\nC2920_=_C2924 ,C2920_=_C2925 ,C2920_=_C2926 ,C2920_=_C2927 ,C2920_=_C2928 ,C2920_=_C2930 ,\nC2920_=_C2931 ,C2920_=_C2932 ,C2920_=_C2933 ,C2920_=_C2934 ,C2920_=_C2935 ,C2920_=_C2936 ,\nC2921_=_C2923 ,C2921_=_C2924 ,C2921_=_C2925 ,C2921_=_C2926 ,C2921_=_C2927 ,C2921_=_C2928 ,\nC2921_=_C2930 ,C2921_=_C2931 ,C2921_=_C2932 ,C2921_=_C2933 ,C2921_=_C2934 ,C2921_=_C2935 ,\nC2921_=_C2936 ,C2921_=_C3014 ,C2921_=_C3288 ,C2921_=_C3291 ,C2923_=_C2924 ,C2923_=_C2925 ,\nC2923_=_C2926 ,C2923_=_C2927 ,C2923_=_C2928 ,C2923_=_C2930 ,C2923_=_C2931 ,C2923_=_C2932 ,\nC2923_=_C2933 ,C2923_=_C2934 ,C2923_=_C2935 ,C2923_=_C2936 ,C2924_=_C2925 ,C2924_=_C2926 ,\nC2924_=_C2927 ,C2924_=_C2928 ,C2924_=_C2930 ,C2924_=_C2931 ,C2924_=_C2932 ,C2924_=_C2933 ,\nC2924_=_C2934 ,C2924_=_C2935 ,C2924_=_C2936 ,C2925_=_C2926 ,C2925_=_C2927 ,C2925_=_C2928 ,\nC2925_=_C2930 ,C2925_=_C2931 ,C2925_=_C2932 ,C2925_=_C2933 ,C2925_=_C2934 ,C2925_=_C2935 ,\nC2925_=_C2936 ,C2926_=_C2927 ,C2926_=_C2928 ,C2926_=_C2930 ,C2926_=_C2931 ,C2926_=_C2932 ,\nC2926_=_C2933 ,C2926_=_C2934 ,C2926_=_C2935 ,C2926_=_C2936 ,C2927_=_C2928 ,C2927_=_C2930 ,\nC2927_=_C2931 ,C2927_=_C2932 ,C2927_=_C2933 ,C2927_=_C2934 ,C2927_=_C2935 ,C2927_=_C2936 ,\nC2928_=_C2930 ,C2928_=_C2931 ,C2928_=_C2932 ,C2928_=_C2933 ,C2928_=_C2934 ,C2928_=_C2935 ,\nC2928_=_C2936 ,C2928_=_C4024 ,C2930_=_C2931 ,C2930_=_C2932 ,C2930_=_C2933 ,C2930_=_C2934 ,\nC2930_=_C2935 ,C2930_=_C2936 ,C2930_=_C4036 ,C2931_=_C2932 ,C2931_=_C2933 ,C2931_=_C2934 ,\nC2931_=_C2935 ,C2931_=_C2936 ,C2932_=_C2933 ,C2932_=_C2934 ,C2932_=_C2935 ,C2932_=_C2936 ,\nC2933_=_C2934 ,C2933_=_C2935 ,C2933_=_C2936 ,C2934_=_C2935 ,C2934_=_C2936 ,C2935_=_C2936 ,\nC2935_=_C3026 ,C2935_=_C3363 ,C2935_=_C4040 ,C2954_=_C3013 ,C2954_=_C3014 ,C2954_=_C3015 ,\nC2954_=_C3017 ,C2954_=_C3018 ,C2954_=_C3019 ,C2954_=_C3020 ,C2954_=_C3022 ,C2954_=_C3023 ,\nC2954_=_C3024 ,C2954_=_C3025 ,C2954_=_C3026 ,C2954_=_C3027 ,C2975_=_C3125 ,C2975_=_C3191 ,\nC2975_=_C3288 ,C2975_=_C3358 ,C2975_=_C3360 ,C2975_=_C3361 ,C2975_=_C3362 ,C2975_=_C3363 ,\nC3013_=_C3014 ,C3013_=_C3015 ,C3013_=_C3017 ,C3013_=_C3018 ,C3013_=_C3019 ,C3013_=_C3020 ,\nC3013_=_C3022 ,C3013_=_C3023 ,C3013_=_C3024 ,C3013_=_C3025 ,C3013_=_C3026 ,C3013_=_C3027 ,\nC3013_=_C3125 ,C3013_=_C3131 ,C3014_=_C3015 ,C3014_=_C3017 ,C3014_=_C3018 ,C3014_=_C3019 ,\nC3014_=_C3020 ,C3014_=_C3022 ,C3014_=_C3023 ,C3014_=_C3024 ,C3014_=_C3025 ,C3014_=_C3026 ,\nC3014_=_C3027 ,C3014_=_C3288 ,C3014_=_C3291 ,C3015_=_C3017 ,C3015_=_C3018 ,C3015_=_C3019 ,\nC3015_=_C3020 ,C3015_=_C3022 ,C3015_=_C3023 ,C3015_=_C3024 ,C3015_=_C3025 ,C3015_=_C3026 ,\nC3015_=_C3027 ,C3017_=_C3018 ,C3017_=_C3019 ,C3017_=_C3020 ,C3017_=_C3022 ,C3017_=_C3023 ,\nC3017_=_C3024 ,C3017_=_C3025 ,C3017_=_C3026 ,C3017_=_C3027 ,C3018_=_C3019 ,C3018_=_C3020 ,\nC3018_=_C3022 ,C3018_=_C3023 ,C3018_=_C3024 ,C3018_=_C3025 ,C3018_=_C3026 ,C3018_=_C3027 ,\nC3019_=_C3020 ,C3019_=_C3022 ,C3019_=_C3023 ,C3019_=_C3024 ,C3019_=_C3025 ,C3019_=_C3026 ,\nC3019_=_C3027 ,C3020_=_C3022 ,C3020_=_C3023 ,C3020_=_C3024 ,C3020_=_C3025 ,C3020_=_C3026 ,\nC3020_=_C3027 ,C3022_=_C3023 ,C3022_=_C3024 ,C3022_=_C3025 ,C3022_=_C3026 ,C3022_=_C3027 ,\nC3022_=_C3362 ,C3023_=_C3024 ,C3023_=_C3025 ,C3023_=_C3026 ,C3023_=_C3027 ,C3024_=_C3025 ,\nC3024_=_C3026 ,C3024_=_C3027 ,C3025_=_C3026 ,C3025_=_C3027 ,C3026_=_C3027 ,C3026_=_C3363 ,\nC3026_=_C4040 ,C3125_=_C3131 ,C3125_=_C3191 ,C3125_=_C3288 ,C3125_=_C3358 ,C3125_=_C3360 ,\nC3125_=_C3361 ,C3125_=_C3362 ,C3125_=_C3363 ,C3131_=_C3291 ,C3131_=_C3401 ,C3131_=_C3601 ,\nC3131_=_C3712 ,C3131_=_C3800 ,C3131_=_C3825 ,C3131_=_C3861 ,C3131_=_C3868 ,C3131_=_C3964 ,\nC3131_=_C4024 ,C3131_=_C4036 ,C3131_=_C4037 ,C3131_=_C4038 ,C3131_=_C4039 ,C3131_=_C4040 ,\nC3191_=_C3288 ,C3191_=_C3358 ,C3191_=_C3360 ,C3191_=_C3361 ,C3191_=_C3362 ,C3191_=_C3363 ,\nC3288_=_C3291 ,C3288_=_C3358 ,C3288_=_C3360 ,C3288_=_C3361 ,C3288_=_C3362 ,C3288_=_C3363 ,\nC3291_=_C3401 ,C3291_=_C3601 ,C3291_=_C3712 ,C3291_=_C3800 ,C3291_=_C3825 ,C3291_=_C3861 ,\nC3291_=_C3868 ,C3291_=_C3964 ,C3291_=_C4024 ,C3291_=_C4036 ,C3291_=_C4037 ,C3291_=_C4038 ,\nC3291_=_C4039 ,C3291_=_C4040 ,C3358_=_C3360 ,C3358_=_C3361 ,C3358_=_C3362 ,C3358_=_C3363 ,\nC3360_=_C3361 ,C3360_=_C3362 ,C3360_=_C3363 ,C3361_=_C3362 ,C3361_=_C3363 ,C3361_=_C4037 ,\nC3362_=_C3363 ,C3363_=_C4040 ,C3401_=_C3601 ,C3401_=_C3712 ,C3401_=_C3800 ,C3401_=_C3825 ,\nC3401_=_C3861 ,C3401_=_C3868 ,C3401_=_C3964 ,C3401_=_C4024 ,C3401_=_C4036 ,C3401_=_C4037 ,\nC3401_=_C4038 ,C3401_=_C4039 ,C3401_=_C4040 ,C3601_=_C3712 ,C3601_=_C3800 ,C3601_=_C3825 ,\nC3601_=_C3861 ,C3601_=_C3868 ,C3601_=_C3964 ,C3601_=_C4024 ,C3601_=_C4036 ,C3601_=_C4037 ,\nC3601_=_C4038 ,C3601_=_C4039 ,C3601_=_C4040 ,C3712_=_C3800 ,C3712_=_C3825 ,C3712_=_C3861 ,\nC3712_=_C3868 ,C3712_=_C3964 ,C3712_=_C4024 ,C3712_=_C4036 ,C3712_=_C4037 ,C3712_=_C4038 ,\nC3712_=_C4039 ,C3712_=_C4040 ,C3800_=_C3825 ,C3800_=_C3861 ,C3800_=_C3868 ,C3800_=_C3964 ,\nC3800_=_C4024 ,C3800_=_C4036</w:t>
      </w:r>
    </w:p>
    <w:p>
      <w:pPr>
        <w:pStyle w:val="PreformattedText"/>
        <w:bidi w:val="0"/>
        <w:spacing w:before="0" w:after="0"/>
        <w:jc w:val="left"/>
        <w:rPr/>
      </w:pPr>
      <w:r>
        <w:rPr/>
        <w:t xml:space="preserve"> </w:t>
      </w:r>
      <w:r>
        <w:rPr/>
        <w:t>,C3800_=_C4037 ,C3800_=_C4038 ,C3800_=_C4039 ,C3800_=_C4040 ,\nC3825_=_C3861 ,C3825_=_C3868 ,C3825_=_C3964 ,C3825_=_C4024 ,C3825_=_C4036 ,C3825_=_C4037 ,\nC3825_=_C4038 ,C3825_=_C4039 ,C3825_=_C4040 ,C3861_=_C3868 ,C3861_=_C3964 ,C3861_=_C4024 ,\nC3861_=_C4036 ,C3861_=_C4037 ,C3861_=_C4038 ,C3861_=_C4039 ,C3861_=_C4040 ,C3868_=_C3964 ,\nC3868_=_C4024 ,C3868_=_C4036 ,C3868_=_C4037 ,C3868_=_C4038 ,C3868_=_C4039 ,C3868_=_C4040 ,\nC3964_=_C4024 ,C3964_=_C4036 ,C3964_=_C4037 ,C3964_=_C4038 ,C3964_=_C4039 ,C3964_=_C4040 ,\nC4024_=_C4036 ,C4024_=_C4037 ,C4024_=_C4038 ,C4024_=_C4039 ,C4024_=_C4040 ,C4036_=_C4037 ,\nC4036_=_C4038 ,C4036_=_C4039 ,C4036_=_C4040 ,C4037_=_C4038 ,C4037_=_C4039 ,C4037_=_C4040 ,\nC4038_=_C4039 ,C4038_=_C4040 ,C4039_=_C4040 ,"];146[shape=box, label="id:146 level: 5\n107: C669 C671 C797 C950 C953 \nC959 C968 C1242 C1259 C1262 C1332 \nC1365 C1370 C1573 C1681 C1778 C1779 \nC1780 C1781 C1783 C1784 C1785 C1786 \nC1787 C1788 C1789 C1790 C1791 C1792 \nC1793 C1794 C1795 C1796 C1797 C1798 \nC1799 C1800 C1801 C1802 C1868 C1907 \nC1919 C1975 C2043 C2192 C2227 C2228 \nC2229 C2230 C2231 C2232 C2233 C2234 \nC2235 C2236 C2237 C2238 C2239 C2241 \nC2242 C2243 C2244 C2245 C2246 C2289 \nC2345 C2380 C2546 C2560 C2614 C2615 \nC2616 C2617 C2618 C2619 C2620 C2621 \nC2622 C2623 C2624 C2625 C2626 C2627 \nC2628 C2629 C2630 C2844 C2962 C3089 \nC3153 C3249 C3346 C3381 C3396 C3617 \nC3676 C3706 C3768 C3769 C3770 C3771 \nC3772 C3773 C3774 C3775 C3776 C3777 \n1509: C669_=_C671( C669 C671 ) C669_=_C797( C669 C797 ) C669_=_C950( C669 C950 ) C669_=_C1332( C669 C1332 ) C669_=_C1778( C669 C1778 ) \nC669_=_C1779( C669 C1779 ) C669_=_C1780( C669 C1780 ) C669_=_C1781( C669 C1781 ) C669_=_C1783( C669 C1783 ) C669_=_C1784( C669 C1784 ) C669_=_C1785( C669 C1785 ) \nC669_=_C1786( C669 C1786 ) C669_=_C1787( C669 C1787 ) C669_=_C1788( C669 C1788 ) C669_=_C1789( C669 C1789 ) C669_=_C1790( C669 C1790 ) C669_=_C1791( C669 C1791 ) \nC669_=_C1792( C669 C1792 ) C669_=_C1793( C669 C1793 ) C669_=_C1794( C669 C1794 ) C669_=_C1795( C669 C1795 ) C669_=_C1796( C669 C1796 ) C669_=_C1797( C669 C1797 ) \nC669_=_C1798( C669 C1798 ) C669_=_C1799( C669 C1799 ) C669_=_C1800( C669 C1800 ) C669_=_C1801( C669 C1801 ) C669_=_C1802( C669 C1802 ) C671_=_C959( C671 C959 ) \nC671_=_C1242( C671 C1242 ) C671_=_C1262( C671 C1262 ) C671_=_C1370( C671 C1370 ) C671_=_C1681( C671 C1681 ) C671_=_C2043( C671 C2043 ) C671_=_C2229( C671 C2229 ) \nC671_=_C2289( C671 C2289 ) C671_=_C2546( C671 C2546 ) C671_=_C2560( C671 C2560 ) C671_=_C2614( C671 C2614 ) C671_=_C2615( C671 C2615 ) C671_=_C2616( C671 C2616 ) \nC671_=_C2617( C671 C2617 ) C671_=_C2618( C671 C2618 ) C671_=_C2619( C671 C2619 ) C671_=_C2620( C671 C2620 ) C671_=_C2621( C671 C2621 ) C671_=_C2622( C671 C2622 ) \nC671_=_C2623( C671 C2623 ) C671_=_C2624( C671 C2624 ) C671_=_C2625( C671 C2625 ) C671_=_C2626( C671 C2626 ) C671_=_C2627( C671 C2627 ) C671_=_C2628( C671 C2628 ) \nC671_=_C2629( C671 C2629 ) C671_=_C2630( C671 C2630 ) C797_=_C950( C797 C950 ) C797_=_C1332( C797 C1332 ) C797_=_C1778( C797 C1778 ) C797_=_C1779( C797 C1779 ) \nC797_=_C1780( C797 C1780 ) C797_=_C1781( C797 C1781 ) C797_=_C1783( C797 C1783 ) C797_=_C1784( C797 C1784 ) C797_=_C1785( C797 C1785 ) C797_=_C1786( C797 C1786 ) \nC797_=_C1787( C797 C1787 ) C797_=_C1788( C797 C1788 ) C797_=_C1789( C797 C1789 ) C797_=_C1790( C797 C1790 ) C797_=_C1791( C797 C1791 ) C797_=_C1792( C797 C1792 ) \nC797_=_C1793( C797 C1793 ) C797_=_C1794( C797 C1794 ) C797_=_C1795( C797 C1795 ) C797_=_C1796( C797 C1796 ) C797_=_C1797( C797 C1797 ) C797_=_C1798( C797 C1798 ) \nC797_=_C1799( C797 C1799 ) C797_=_C1800( C797 C1800 ) C797_=_C1801( C797 C1801 ) C797_=_C1802( C797 C1802 ) C950_=_C953( C950 C953 ) C950_=_C959( C950 C959 ) \nC950_=_C968( C950 C968 ) C950_=_C1332( C950 C1332 ) C950_=_C1778( C950 C1778 ) C950_=_C1779( C950 C1779 ) C950_=_C1780( C950 C1780 ) C950_=_C1781( C950 C1781 ) \nC950_=_C1783( C950 C1783 ) C950_=_C1784( C950 C1784 ) C950_=_C1785( C950 C1785 ) C950_=_C1786( C950 C1786 ) C950_=_C1787( C950 C1787 ) C950_=_C1788( C950 C1788 ) \nC950_=_C1789( C950 C1789 ) C950_=_C1790( C950 C1790 ) C950_=_C1791( C950 C1791 ) C950_=_C1792( C950 C1792 ) C950_=_C1793( C950 C1793 ) C950_=_C1794( C950 C1794 ) \nC950_=_C1795( C950 C1795 ) C950_=_C1796( C950 C1796 ) C950_=_C1797( C950 C1797 ) C950_=_C1798( C950 C1798 ) C950_=_C1799( C950 C1799 ) C950_=_C1800( C950 C1800 ) \nC950_=_C1801( C950 C1801 ) C950_=_C1802( C950 C1802 ) C953_=_C959( C953 C959 ) C953_=_C968( C953 C968 ) C953_=_C1259( C953 C1259 ) C953_=_C1365( C953 C1365 ) \nC953_=_C1780( C953 C1780 ) C953_=_C1868( C953 C1868 ) C953_=_C1907( C953 C1907 ) C953_=_C1975( C953 C1975 ) C953_=_C2192( C953 C2192 ) C953_=_C2227( C953 C2227 ) \nC953_=_C2228( C953 C2228 ) C953_=_C2229( C953 C2229 ) C953_=_C2230( C953 C2230 ) C953_=_C2231( C953 C2231 ) C953_=_C2232( C953 C2232 ) C953_=_C2233( C953 C2233 ) \nC953_=_C2234( C953 C2234 ) C953_=_C2235( C953 C2235 ) C953_=_C2236( C953 C2236 ) C953_=_C2237( C953 C2237 ) C953_=_C2238( C953 C2238 ) C953_=_C2239( C953 C2239 ) \nC953_=_C2241( C953 C2241 ) C953_=_C2242( C953 C2242 ) C953_=_C2243( C953 C2243 ) C953_=_C2244( C953 C2244 ) C953_=_C2245( C953 C2245 ) C953_=_C2246( C953 C2246 ) \nC959_=_C968( C959 C968 ) C959_=_C1242( C959 C1242 ) C959_=_C1262( C959 C1262 ) C959_=_C1370( C959 C1370 ) C959_=_C1681( C959 C1681 ) C959_=_C2043( C959 C2043 ) \nC959_=_C2229( C959 C2229 ) C959_=_C2289( C959 C2289 ) C959_=_C2546( C959 C2546 ) C959_=_C2560( C959 C2560 ) C959_=_C2614( C959 C2614 ) C959_=_C2615( C959 C2615 ) \nC959_=_C2616( C959 C2616 ) C959_=_C2617( C959 C2617 ) C959_=_C2618( C959 C2618 ) C959_=_C2619( C959 C2619 ) C959_=_C2620( C959 C2620 ) C959_=_C2621( C959 C2621 ) \nC959_=_C2622( C959 C2622 ) C959_=_C2623( C959 C2623 ) C959_=_C2624( C959 C2624 ) C959_=_C2625( C959 C2625 ) C959_=_C2626( C959 C2626 ) C959_=_C2627( C959 C2627 ) \nC959_=_C2628( C959 C2628 ) C959_=_C2629( C959 C2629 ) C959_=_C2630( C959 C2630 ) C968_=_C1573( C968 C1573 ) C968_=_C1796( C968 C1796 ) C968_=_C1919( C968 C1919 ) \nC968_=_C2345( C968 C2345 ) C968_=_C2380( C968 C2380 ) C968_=_C2844( C968 C2844 ) C968_=_C2962( C968 C2962 ) C968_=_C3089( C968 C3089 ) C968_=_C3153( C968 C3153 ) \nC968_=_C3249( C968 C3249 ) C968_=_C3346( C968 C3346 ) C968_=_C3381( C968 C3381 ) C968_=_C3396( C968 C3396 ) C968_=_C3617( C968 C3617 ) C968_=_C3676( C968 C3676 ) \nC968_=_C3706( C968 C3706 ) C968_=_C3768( C968 C3768 ) C968_=_C3769( C968 C3769 ) C968_=_C3770( C968 C3770 ) C968_=_C3771( C968 C3771 ) C968_=_C3772( C968 C3772 ) \nC968_=_C3773( C968 C3773 ) C968_=_C3774( C968 C3774 ) C968_=_C3775( C968 C3775 ) C968_=_C3776( C968 C3776 ) C968_=_C3777( C968 C3777 ) C1242_=_C1262( C1242 C1262 ) \nC1242_=_C1370( C1242 C1370 ) C1242_=_C1681( C1242 C1681 ) C1242_=_C2043( C1242 C2043 ) C1242_=_C2229( C1242 C2229 ) C1242_=_C2289( C1242 C2289 ) C1242_=_C2546( C1242 C2546 ) \nC1242_=_C2560( C1242 C2560 ) C1242_=_C2614( C1242 C2614 ) C1242_=_C2615( C1242 C2615 ) C1242_=_C2616( C1242 C2616 ) C1242_=_C2617( C1242 C2617 ) C1242_=_C2618( C1242 C2618 ) \nC1242_=_C2619( C1242 C2619 ) C1242_=_C2620( C1242 C2620 ) C1242_=_C2621( C1242 C2621 ) C1242_=_C2622( C1242 C2622 ) C1242_=_C2623( C1242 C2623 ) C1242_=_C2624( C1242 C2624 ) \nC1242_=_C2625( C1242 C2625 ) C1242_=_C2626( C1242 C2626 ) C1242_=_C2627( C1242 C2627 ) C1242_=_C2628( C1242 C2628 ) C1242_=_C2629( C1242 C2629 ) C1242_=_C2630( C1242 C2630 ) \nC1259_=_C1262( C1259 C1262 ) C1259_=_C1365( C1259 C1365 ) C1259_=_C1780( C1259 C1780 ) C1259_=_C1868( C1259 C1868 ) C1259_=_C1907( C1259 C1907 ) C1259_=_C1975( C1259 C1975 ) \nC1259_=_C2192( C1259 C2192 ) C1259_=_C2227( C1259 C2227 ) C1259_=_C2228( C1259 C2228 ) C1259_=_C2229( C1259 C2229 ) C1259_=_C2230( C1259 C2230 ) C1259_=_C2231( C1259 C2231 ) \nC1259_=_C2232( C1259 C2232 ) C1259_=_C2233( C1259 C2233 ) C1259_=_C2234( C1259 C2234 ) C1259_=_C2235( C1259 C2235 ) C1259_=_C2236( C1259 C2236 ) C1259_=_C2237( C1259 C2237 ) \nC1259_=_C2238( C1259 C2238 ) C1259_=_C2239( C1259 C2239 ) C1259_=_C2241( C1259 C2241 ) C1259_=_C2242( C1259 C2242 ) C1259_=_C2243( C1259 C2243 ) C1259_=_C2244( C1259 C2244 ) \nC1259_=_C2245( C1259 C2245 ) C1259_=_C2246( C1259 C2246 ) C1262_=_C1370( C1262 C1370 ) C1262_=_C1681( C1262 C1681 ) C1262_=_C2043( C1262 C2043 ) C1262_=_C2229( C1262 C2229 ) \nC1262_=_C2289( C1262 C2289 ) C1262_=_C2546( C1262 C2546 ) C1262_=_C2560( C1262 C2560 ) C1262_=_C2614( C1262 C2614 ) C1262_=_C2615( C1262 C2615 ) C1262_=_C2616( C1262 C2616 ) \nC1262_=_C2617( C1262 C2617 ) C1262_=_C2618( C1262 C2618 ) C1262_=_C2619( C1262 C2619 ) C1262_=_C2620( C1262 C2620 ) C1262_=_C2621( C1262 C2621 ) C1262_=_C2622( C1262 C2622 ) \nC1262_=_C2623( C1262 C2623 ) C1262_=_C2624( C1262 C2624 ) C1262_=_C2625( C1262 C2625 ) C1262_=_C2626( C1262 C2626 ) C1262_=_C2627( C1262 C2627 ) C1262_=_C2628( C1262 C2628 ) \nC1262_=_C2629( C1262 C2629 ) C1262_=_C2630( C1262 C2630 ) C1332_=_C1778( C1332 C1778 ) C1332_=_C1779( C1332 C1779 ) C1332_=_C1780( C1332 C1780 ) C1332_=_C1781( C1332 C1781 ) \nC1332_=_C1783( C1332 C1783 ) C1332_=_C1784( C1332 C1784 ) C1332_=_C1785( C1332 C1785 ) C1332_=_C1786( C1332 C1786 ) C1332_=_C1787( C1332 C1787 ) C1332_=_C1788( C1332 C1788 ) \nC1332_=_C1789( C1332 C1789 ) C1332_=_C1790( C1332 C1790 ) C1332_=_C1791( C1332 C1791 ) C1332_=_C1792( C1332 C1792 ) C1332_=_C1793( C1332 C1793 ) C1332_=_C1794( C1332 C1794 ) \nC1332_=_C1795( C1332 C1795 ) C1332_=_C1796( C1332 C1796 ) C1332_=_C1797( C1332 C1797 ) C1332_=_C1798( C1332 C1798 ) C1332_=_C1799( C1332 C1799 ) C1332_=_C1800( C1332 C1800 ) \nC1332_=_C1801( C1332 C1801 ) C1332_=_C1802( C1332 C1802 ) C1365_=_C1370( C1365 C1370 ) C1365_=_C1780( C1365 C1780 ) C1365_=_C1868( C1365 C1868 ) C1365_=_C1907( C1365 C1907 ) \nC1365_=_C1975( C1365 C1975 ) C1365_=_C2192( C1365 C2192 ) C1365_=_C2227( C1365 C2227 ) C1365_=_C2228( C1365 C2228 ) C1365_=_C2229( C1365 C2229 ) C1365_=_C2230( C1365 C2230 ) \nC1365_=_C2231( C1365 C2231 ) C1365_=_C2232( C1365 C2232</w:t>
      </w:r>
    </w:p>
    <w:p>
      <w:pPr>
        <w:pStyle w:val="PreformattedText"/>
        <w:bidi w:val="0"/>
        <w:spacing w:before="0" w:after="0"/>
        <w:jc w:val="left"/>
        <w:rPr/>
      </w:pPr>
      <w:r>
        <w:rPr/>
        <w:t xml:space="preserve"> </w:t>
      </w:r>
      <w:r>
        <w:rPr/>
        <w:t>) C1365_=_C2233( C1365 C2233 ) C1365_=_C2234( C1365 C2234 ) C1365_=_C2235( C1365 C2235 ) C1365_=_C2236( C1365 C2236 ) \nC1365_=_C2237( C1365 C2237 ) C1365_=_C2238( C1365 C2238 ) C1365_=_C2239( C1365 C2239 ) C1365_=_C2241( C1365 C2241 ) C1365_=_C2242( C1365 C2242 ) C1365_=_C2243( C1365 C2243 ) \nC1365_=_C2244( C1365 C2244 ) C1365_=_C2245( C1365 C2245 ) C1365_=_C2246( C1365 C2246 ) C1370_=_C1681( C1370 C1681 ) C1370_=_C2043( C1370 C2043 ) C1370_=_C2229( C1370 C2229 ) \nC1370_=_C2289( C1370 C2289 ) C1370_=_C2546( C1370 C2546 ) C1370_=_C2560( C1370 C2560 ) C1370_=_C2614( C1370 C2614 ) C1370_=_C2615( C1370 C2615 ) C1370_=_C2616( C1370 C2616 ) \nC1370_=_C2617( C1370 C2617 ) C1370_=_C2618( C1370 C2618 ) C1370_=_C2619( C1370 C2619 ) C1370_=_C2620( C1370 C2620 ) C1370_=_C2621( C1370 C2621 ) C1370_=_C2622( C1370 C2622 ) \nC1370_=_C2623( C1370 C2623 ) C1370_=_C2624( C1370 C2624 ) C1370_=_C2625( C1370 C2625 ) C1370_=_C2626( C1370 C2626 ) C1370_=_C2627( C1370 C2627 ) C1370_=_C2628( C1370 C2628 ) \nC1370_=_C2629( C1370 C2629 ) C1370_=_C2630( C1370 C2630 ) C1573_=_C1796( C1573 C1796 ) C1573_=_C1919( C1573 C1919 ) C1573_=_C2345( C1573 C2345 ) C1573_=_C2380( C1573 C2380 ) \nC1573_=_C2844( C1573 C2844 ) C1573_=_C2962( C1573 C2962 ) C1573_=_C3089( C1573 C3089 ) C1573_=_C3153( C1573 C3153 ) C1573_=_C3249( C1573 C3249 ) C1573_=_C3346( C1573 C3346 ) \nC1573_=_C3381( C1573 C3381 ) C1573_=_C3396( C1573 C3396 ) C1573_=_C3617( C1573 C3617 ) C1573_=_C3676( C1573 C3676 ) C1573_=_C3706( C1573 C3706 ) C1573_=_C3768( C1573 C3768 ) \nC1573_=_C3769( C1573 C3769 ) C1573_=_C3770( C1573 C3770 ) C1573_=_C3771( C1573 C3771 ) C1573_=_C3772( C1573 C3772 ) C1573_=_C3773( C1573 C3773 ) C1573_=_C3774( C1573 C3774 ) \nC1573_=_C3775( C1573 C3775 ) C1573_=_C3776( C1573 C3776 ) C1573_=_C3777( C1573 C3777 ) C1681_=_C2043( C1681 C2043 ) C1681_=_C2229( C1681 C2229 ) C1681_=_C2289( C1681 C2289 ) \nC1681_=_C2546( C1681 C2546 ) C1681_=_C2560( C1681 C2560 ) C1681_=_C2614( C1681 C2614 ) C1681_=_C2615( C1681 C2615 ) C1681_=_C2616( C1681 C2616 ) C1681_=_C2617( C1681 C2617 ) \nC1681_=_C2618( C1681 C2618 ) C1681_=_C2619( C1681 C2619 ) C1681_=_C2620( C1681 C2620 ) C1681_=_C2621( C1681 C2621 ) C1681_=_C2622( C1681 C2622 ) C1681_=_C2623( C1681 C2623 ) \nC1681_=_C2624( C1681 C2624 ) C1681_=_C2625( C1681 C2625 ) C1681_=_C2626( C1681 C2626 ) C1681_=_C2627( C1681 C2627 ) C1681_=_C2628( C1681 C2628 ) C1681_=_C2629( C1681 C2629 ) \nC1681_=_C2630( C1681 C2630 ) C1778_=_C1779( C1778 C1779 ) C1778_=_C1780( C1778 C1780 ) C1778_=_C1781( C1778 C1781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8_=_C1795( C1778 C1795 ) C1778_=_C1796( C1778 C1796 ) \nC1778_=_C1797( C1778 C1797 ) C1778_=_C1798( C1778 C1798 ) C1778_=_C1799( C1778 C1799 ) C1778_=_C1800( C1778 C1800 ) C1778_=_C1801( C1778 C1801 ) C1778_=_C1802( C1778 C1802 ) \nC1778_=_C1907( C1778 C1907 ) C1778_=_C1919( C1778 C1919 ) C1779_=_C1780( C1779 C1780 ) C1779_=_C1781( C1779 C1781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795( C1779 C1795 ) C1779_=_C1796( C1779 C1796 ) \nC1779_=_C1797( C1779 C1797 ) C1779_=_C1798( C1779 C1798 ) C1779_=_C1799( C1779 C1799 ) C1779_=_C1800( C1779 C1800 ) C1779_=_C1801( C1779 C1801 ) C1779_=_C1802( C1779 C1802 ) \nC1779_=_C2043( C1779 C2043 ) C1780_=_C1781( C1780 C1781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0_=_C1802( C1780 C1802 ) C1780_=_C1868( C1780 C1868 ) C1780_=_C1907( C1780 C1907 ) \nC1780_=_C1975( C1780 C1975 ) C1780_=_C2192( C1780 C2192 ) C1780_=_C2227( C1780 C2227 ) C1780_=_C2228( C1780 C2228 ) C1780_=_C2229( C1780 C2229 ) C1780_=_C2230( C1780 C2230 ) \nC1780_=_C2231( C1780 C2231 ) C1780_=_C2232( C1780 C2232 ) C1780_=_C2233( C1780 C2233 ) C1780_=_C2234( C1780 C2234 ) C1780_=_C2235( C1780 C2235 ) C1780_=_C2236( C1780 C2236 ) \nC1780_=_C2237( C1780 C2237 ) C1780_=_C2238( C1780 C2238 ) C1780_=_C2239( C1780 C2239 ) C1780_=_C2241( C1780 C2241 ) C1780_=_C2242( C1780 C2242 ) C1780_=_C2243( C1780 C2243 ) \nC1780_=_C2244( C1780 C2244 ) C1780_=_C2245( C1780 C2245 ) C1780_=_C2246( C1780 C2246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00( C1781 C1800 ) C1781_=_C1801( C1781 C1801 ) C1781_=_C1802( C1781 C1802 ) C1781_=_C2228( C1781 C2228 ) \nC1781_=_C2345( C1781 C2345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1802( C1784 C1802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2616( C1787 C2616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2617( C1788 C2617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2618( C1789 C2618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2619( C1790 C2619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2235( C1791 C2235 ) C1791_=_C3153(</w:t>
      </w:r>
    </w:p>
    <w:p>
      <w:pPr>
        <w:pStyle w:val="PreformattedText"/>
        <w:bidi w:val="0"/>
        <w:spacing w:before="0" w:after="0"/>
        <w:jc w:val="left"/>
        <w:rPr/>
      </w:pPr>
      <w:r>
        <w:rPr/>
        <w:t xml:space="preserve"> </w:t>
      </w:r>
      <w:r>
        <w:rPr/>
        <w:t>C1791 C3153 ) C1792_=_C1793( C1792 C1793 ) C1792_=_C1794( C1792 C1794 ) \nC1792_=_C1795( C1792 C1795 ) C1792_=_C1796( C1792 C1796 ) C1792_=_C1797( C1792 C1797 ) C1792_=_C1798( C1792 C1798 ) C1792_=_C1799( C1792 C1799 ) C1792_=_C1800( C1792 C1800 ) \nC1792_=_C1801( C1792 C1801 ) C1792_=_C1802( C1792 C1802 ) C1792_=_C2622( C1792 C2622 ) C1793_=_C1794( C1793 C1794 ) C1793_=_C1795( C1793 C1795 ) C1793_=_C1796( C1793 C1796 ) \nC1793_=_C1797( C1793 C1797 ) C1793_=_C1798( C1793 C1798 ) C1793_=_C1799( C1793 C1799 ) C1793_=_C1800( C1793 C1800 ) C1793_=_C1801( C1793 C1801 ) C1793_=_C1802( C1793 C1802 ) \nC1793_=_C2237( C1793 C2237 ) C1793_=_C3346( C1793 C3346 ) C1794_=_C1795( C1794 C1795 ) C1794_=_C1796( C1794 C1796 ) C1794_=_C1797( C1794 C1797 ) C1794_=_C1798( C1794 C1798 ) \nC1794_=_C1799( C1794 C1799 ) C1794_=_C1800( C1794 C1800 ) C1794_=_C1801( C1794 C1801 ) C1794_=_C1802( C1794 C1802 ) C1794_=_C2623( C1794 C2623 ) C1795_=_C1796( C1795 C1796 ) \nC1795_=_C1797( C1795 C1797 ) C1795_=_C1798( C1795 C1798 ) C1795_=_C1799( C1795 C1799 ) C1795_=_C1800( C1795 C1800 ) C1795_=_C1801( C1795 C1801 ) C1795_=_C1802( C1795 C1802 ) \nC1795_=_C2238( C1795 C2238 ) C1795_=_C3396( C1795 C3396 ) C1796_=_C1797( C1796 C1797 ) C1796_=_C1798( C1796 C1798 ) C1796_=_C1799( C1796 C1799 ) C1796_=_C1800( C1796 C1800 ) \nC1796_=_C1801( C1796 C1801 ) C1796_=_C1802( C1796 C1802 ) C1796_=_C1919( C1796 C1919 ) C1796_=_C2345( C1796 C2345 ) C1796_=_C2380( C1796 C2380 ) C1796_=_C2844( C1796 C2844 ) \nC1796_=_C2962( C1796 C2962 ) C1796_=_C3089( C1796 C3089 ) C1796_=_C3153( C1796 C3153 ) C1796_=_C3249( C1796 C3249 ) C1796_=_C3346( C1796 C3346 ) C1796_=_C3381( C1796 C3381 ) \nC1796_=_C3396( C1796 C3396 ) C1796_=_C3617( C1796 C3617 ) C1796_=_C3676( C1796 C3676 ) C1796_=_C3706( C1796 C3706 ) C1796_=_C3768( C1796 C3768 ) C1796_=_C3769( C1796 C3769 ) \nC1796_=_C3770( C1796 C3770 ) C1796_=_C3771( C1796 C3771 ) C1796_=_C3772( C1796 C3772 ) C1796_=_C3773( C1796 C3773 ) C1796_=_C3774( C1796 C3774 ) C1796_=_C3775( C1796 C3775 ) \nC1796_=_C3776( C1796 C3776 ) C1796_=_C3777( C1796 C3777 ) C1797_=_C1798( C1797 C1798 ) C1797_=_C1799( C1797 C1799 ) C1797_=_C1800( C1797 C1800 ) C1797_=_C1801( C1797 C1801 ) \nC1797_=_C1802( C1797 C1802 ) C1797_=_C3771( C1797 C3771 ) C1798_=_C1799( C1798 C1799 ) C1798_=_C1800( C1798 C1800 ) C1798_=_C1801( C1798 C1801 ) C1798_=_C1802( C1798 C1802 ) \nC1798_=_C2245( C1798 C2245 ) C1798_=_C3772( C1798 C3772 ) C1799_=_C1800( C1799 C1800 ) C1799_=_C1801( C1799 C1801 ) C1799_=_C1802( C1799 C1802 ) C1799_=_C2628( C1799 C2628 ) \nC1800_=_C1801( C1800 C1801 ) C1800_=_C1802( C1800 C1802 ) C1801_=_C1802( C1801 C1802 ) C1801_=_C2246( C1801 C2246 ) C1801_=_C3776( C1801 C3776 ) C1802_=_C2630( C1802 C2630 ) \nC1802_=_C3777( C1802 C3777 ) C1868_=_C1907( C1868 C1907 ) C1868_=_C1975( C1868 C1975 ) C1868_=_C2192( C1868 C2192 ) C1868_=_C2227( C1868 C2227 ) C1868_=_C2228( C1868 C2228 ) \nC1868_=_C2229( C1868 C2229 ) C1868_=_C2230( C1868 C2230 ) C1868_=_C2231( C1868 C2231 ) C1868_=_C2232( C1868 C2232 ) C1868_=_C2233( C1868 C2233 ) C1868_=_C2234( C1868 C2234 ) \nC1868_=_C2235( C1868 C2235 ) C1868_=_C2236( C1868 C2236 ) C1868_=_C2237( C1868 C2237 ) C1868_=_C2238( C1868 C2238 ) C1868_=_C2239( C1868 C2239 ) C1868_=_C2241( C1868 C2241 ) \nC1868_=_C2242( C1868 C2242 ) C1868_=_C2243( C1868 C2243 ) C1868_=_C2244( C1868 C2244 ) C1868_=_C2245( C1868 C2245 ) C1868_=_C2246( C1868 C2246 ) C1907_=_C1919( C1907 C1919 ) \nC1907_=_C1975( C1907 C1975 ) C1907_=_C2192( C1907 C2192 ) C1907_=_C2227( C1907 C2227 ) C1907_=_C2228( C1907 C2228 ) C1907_=_C2229( C1907 C2229 ) C1907_=_C2230( C1907 C2230 ) \nC1907_=_C2231( C1907 C2231 ) C1907_=_C2232( C1907 C2232 ) C1907_=_C2233( C1907 C2233 ) C1907_=_C2234( C1907 C2234 ) C1907_=_C2235( C1907 C2235 ) C1907_=_C2236( C1907 C2236 ) \nC1907_=_C2237( C1907 C2237 ) C1907_=_C2238( C1907 C2238 ) C1907_=_C2239( C1907 C2239 ) C1907_=_C2241( C1907 C2241 ) C1907_=_C2242( C1907 C2242 ) C1907_=_C2243( C1907 C2243 ) \nC1907_=_C2244( C1907 C2244 ) C1907_=_C2245( C1907 C2245 ) C1907_=_C2246( C1907 C2246 ) C1919_=_C2345( C1919 C2345 ) C1919_=_C2380( C1919 C2380 ) C1919_=_C2844( C1919 C2844 ) \nC1919_=_C2962( C1919 C2962 ) C1919_=_C3089( C1919 C3089 ) C1919_=_C3153( C1919 C3153 ) C1919_=_C3249( C1919 C3249 ) C1919_=_C3346( C1919 C3346 ) C1919_=_C3381( C1919 C3381 ) \nC1919_=_C3396( C1919 C3396 ) C1919_=_C3617( C1919 C3617 ) C1919_=_C3676( C1919 C3676 ) C1919_=_C3706( C1919 C3706 ) C1919_=_C3768( C1919 C3768 ) C1919_=_C3769( C1919 C3769 ) \nC1919_=_C3770( C1919 C3770 ) C1919_=_C3771( C1919 C3771 ) C1919_=_C3772( C1919 C3772 ) C1919_=_C3773( C1919 C3773 ) C1919_=_C3774( C1919 C3774 ) C1919_=_C3775( C1919 C3775 ) \nC1919_=_C3776( C1919 C3776 ) C1919_=_C3777( C1919 C3777 ) C1975_=_C2192( C1975 C2192 ) C1975_=_C2227( C1975 C2227 ) C1975_=_C2228( C1975 C2228 ) C1975_=_C2229( C1975 C2229 ) \nC1975_=_C2230( C1975 C2230 ) C1975_=_C2231( C1975 C2231 ) C1975_=_C2232( C1975 C2232 ) C1975_=_C2233( C1975 C2233 ) C1975_=_C2234( C1975 C2234 ) C1975_=_C2235( C1975 C2235 ) \nC1975_=_C2236( C1975 C2236 ) C1975_=_C2237( C1975 C2237 ) C1975_=_C2238( C1975 C2238 ) C1975_=_C2239( C1975 C2239 ) C1975_=_C2241( C1975 C2241 ) C1975_=_C2242( C1975 C2242 ) \nC1975_=_C2243( C1975 C2243 ) C1975_=_C2244( C1975 C2244 ) C1975_=_C2245( C1975 C2245 ) C1975_=_C2246( C1975 C2246 ) C2043_=_C2229( C2043 C2229 ) C2043_=_C2289( C2043 C2289 ) \nC2043_=_C2546( C2043 C2546 ) C2043_=_C2560( C2043 C2560 ) C2043_=_C2614( C2043 C2614 ) C2043_=_C2615( C2043 C2615 ) C2043_=_C2616( C2043 C2616 ) C2043_=_C2617( C2043 C2617 ) \nC2043_=_C2618( C2043 C2618 ) C2043_=_C2619( C2043 C2619 ) C2043_=_C2620( C2043 C2620 ) C2043_=_C2621( C2043 C2621 ) C2043_=_C2622( C2043 C2622 ) C2043_=_C2623( C2043 C2623 ) \nC2043_=_C2624( C2043 C2624 ) C2043_=_C2625( C2043 C2625 ) C2043_=_C2626( C2043 C2626 ) C2043_=_C2627( C2043 C2627 ) C2043_=_C2628( C2043 C2628 ) C2043_=_C2629( C2043 C2629 ) \nC2043_=_C2630( C2043 C2630 ) C2192_=_C2227( C2192 C2227 ) C2192_=_C2228( C2192 C2228 ) C2192_=_C2229( C2192 C2229 ) C2192_=_C2230( C2192 C2230 ) C2192_=_C2231( C2192 C2231 ) \nC2192_=_C2232( C2192 C2232 ) C2192_=_C2233( C2192 C2233 ) C2192_=_C2234( C2192 C2234 ) C2192_=_C2235( C2192 C2235 ) C2192_=_C2236( C2192 C2236 ) C2192_=_C2237( C2192 C2237 ) \nC2192_=_C2238( C2192 C2238 ) C2192_=_C2239( C2192 C2239 ) C2192_=_C2241( C2192 C2241 ) C2192_=_C2242( C2192 C2242 ) C2192_=_C2243( C2192 C2243 ) C2192_=_C2244( C2192 C2244 ) \nC2192_=_C2245( C2192 C2245 ) C2192_=_C2246( C2192 C2246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1( C2227 C2241 ) C2227_=_C2242( C2227 C2242 ) C2227_=_C2243( C2227 C2243 ) C2227_=_C2244( C2227 C2244 ) \nC2227_=_C2245( C2227 C2245 ) C2227_=_C2246( C2227 C2246 ) C2227_=_C2289( C2227 C2289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1( C2228 C2241 ) C2228_=_C2242( C2228 C2242 ) C2228_=_C2243( C2228 C2243 ) C2228_=_C2244( C2228 C2244 ) \nC2228_=_C2245( C2228 C2245 ) C2228_=_C2246( C2228 C2246 ) C2228_=_C2345( C2228 C2345 ) C2229_=_C2230( C2229 C2230 ) C2229_=_C2231( C2229 C2231 ) C2229_=_C2232( C2229 C2232 ) \nC2229_=_C2233( C2229 C2233 ) C2229_=_C2234( C2229 C2234 ) C2229_=_C2235( C2229 C2235 ) C2229_=_C2236( C2229 C2236 ) C2229_=_C2237( C2229 C2237 ) C2229_=_C2238( C2229 C2238 ) \nC2229_=_C2239( C2229 C2239 ) C2229_=_C2241( C2229 C2241 ) C2229_=_C2242( C2229 C2242 ) C2229_=_C2243( C2229 C2243 ) C2229_=_C2244( C2229 C2244 ) C2229_=_C2245( C2229 C2245 ) \nC2229_=_C2246( C2229 C2246 ) C2229_=_C2289( C2229 C2289 ) C2229_=_C2546( C2229 C2546 ) C2229_=_C2560( C2229 C2560 ) C2229_=_C2614( C2229 C2614 ) C2229_=_C2615( C2229 C2615 ) \nC2229_=_C2616( C2229 C2616 ) C2229_=_C2617( C2229 C2617 ) C2229_=_C2618( C2229 C2618 ) C2229_=_C2619( C2229 C2619 ) C2229_=_C2620( C2229 C2620 ) C2229_=_C2621( C2229 C2621 ) \nC2229_=_C2622( C2229 C2622 ) C2229_=_C2623( C2229 C2623 ) C2229_=_C2624( C2229 C2624 ) C2229_=_C2625( C2229 C2625 ) C2229_=_C2626( C2229 C2626 ) C2229_=_C2627( C2229 C2627 ) \nC2229_=_C2628( C2229 C2628 ) C2229_=_C2629( C2229 C2629 ) C2229_=_C2630( C2229 C2630 ) C2230_=_C2231( C2230 C2231 ) C2230_=_C2232( C2230 C2232 ) C2230_=_C2233( C2230 C2233 ) \nC2230_=_C2234( C2230 C2234 ) C2230_=_C2235( C2230 C2235 ) C2230_=_C2236( C2230 C2236 ) C2230_=_C2237( C2230 C2237 ) C2230_=_C2238( C2230 C2238 ) C2230_=_C2239( C2230 C2239 ) \nC2230_=_C2241( C2230 C2241 ) C2230_=_C2242( C2230 C2242 ) C2230_=_C2243( C2230 C2243 ) C2230_=_C2244( C2230 C2244 ) C2230_=_C2245( C2230 C2245 ) C2230_=_C2246( C2230 C2246 ) \nC2230_=_C2614( C2230 C2614 ) C2231_=_C2232( C2231 C2232 ) C2231_=_C2233( C2231 C2233 ) C2231_=_C2234( C2231 C2234 ) C2231_=_C2235( C2231 C2235 ) C2231_=_C2236( C2231 C2236 ) \nC2231_=_C2237( C2231 C2237 ) C2231_=_C2238( C2231 C2238 ) C2231_=_C2239( C2231 C2239 ) C2231_=_C2241( C2231 C2241 ) C2231_=_C2242( C2231 C2242 ) C2231_=_C2243( C2231 C2243 ) \nC2231_=_C2244( C2231 C2244 ) C2231_=_C2245( C2231 C2245 ) C2231_=_C2246( C2231 C2246 ) C2231_=_C2844( C2231 C2844 ) C2232_=_C2233( C2232 C2233 ) C2232_=_C2234( C2232 C2234 ) \nC2232_=_C2235( C2232 C2235 ) C2232_=_C2236( C2232 C2236 ) C2232_=_C2237( C2232 C2237 ) C2232_=_C2238( C2232 C2238 ) C2232_=_C2239( C2232 C2239 ) C2232_=_C2241( C2232 C2241 ) \nC2232_=_C2242( C2232 C2242 ) C2232_=_C2243( C2232 C2243 ) C2232_=_C2244( C2232 C2244 ) C2232_=_C2245( C2232 C2245 ) C2232_=_C2246( C2232 C2246 ) C2233_=_C2234(</w:t>
      </w:r>
    </w:p>
    <w:p>
      <w:pPr>
        <w:pStyle w:val="PreformattedText"/>
        <w:bidi w:val="0"/>
        <w:spacing w:before="0" w:after="0"/>
        <w:jc w:val="left"/>
        <w:rPr/>
      </w:pPr>
      <w:r>
        <w:rPr/>
        <w:t xml:space="preserve"> </w:t>
      </w:r>
      <w:r>
        <w:rPr/>
        <w:t>C2233 C2234 ) \nC2233_=_C2235( C2233 C2235 ) C2233_=_C2236( C2233 C2236 ) C2233_=_C2237( C2233 C2237 ) C2233_=_C2238( C2233 C2238 ) C2233_=_C2239( C2233 C2239 ) C2233_=_C2241( C2233 C2241 ) \nC2233_=_C2242( C2233 C2242 ) C2233_=_C2243( C2233 C2243 ) C2233_=_C2244( C2233 C2244 ) C2233_=_C2245( C2233 C2245 ) C2233_=_C2246( C2233 C2246 ) C2233_=_C3089( C2233 C3089 ) \nC2234_=_C2235( C2234 C2235 ) C2234_=_C2236( C2234 C2236 ) C2234_=_C2237( C2234 C2237 ) C2234_=_C2238( C2234 C2238 ) C2234_=_C2239( C2234 C2239 ) C2234_=_C2241( C2234 C2241 ) \nC2234_=_C2242( C2234 C2242 ) C2234_=_C2243( C2234 C2243 ) C2234_=_C2244( C2234 C2244 ) C2234_=_C2245( C2234 C2245 ) C2234_=_C2246( C2234 C2246 ) C2234_=_C2620( C2234 C2620 ) \nC2235_=_C2236( C2235 C2236 ) C2235_=_C2237( C2235 C2237 ) C2235_=_C2238( C2235 C2238 ) C2235_=_C2239( C2235 C2239 ) C2235_=_C2241( C2235 C2241 ) C2235_=_C2242( C2235 C2242 ) \nC2235_=_C2243( C2235 C2243 ) C2235_=_C2244( C2235 C2244 ) C2235_=_C2245( C2235 C2245 ) C2235_=_C2246( C2235 C2246 ) C2235_=_C3153( C2235 C3153 ) C2236_=_C2237( C2236 C2237 ) \nC2236_=_C2238( C2236 C2238 ) C2236_=_C2239( C2236 C2239 ) C2236_=_C2241( C2236 C2241 ) C2236_=_C2242( C2236 C2242 ) C2236_=_C2243( C2236 C2243 ) C2236_=_C2244( C2236 C2244 ) \nC2236_=_C2245( C2236 C2245 ) C2236_=_C2246( C2236 C2246 ) C2236_=_C2621( C2236 C2621 ) C2237_=_C2238( C2237 C2238 ) C2237_=_C2239( C2237 C2239 ) C2237_=_C2241( C2237 C2241 ) \nC2237_=_C2242( C2237 C2242 ) C2237_=_C2243( C2237 C2243 ) C2237_=_C2244( C2237 C2244 ) C2237_=_C2245( C2237 C2245 ) C2237_=_C2246( C2237 C2246 ) C2237_=_C3346( C2237 C3346 ) \nC2238_=_C2239( C2238 C2239 ) C2238_=_C2241( C2238 C2241 ) C2238_=_C2242( C2238 C2242 ) C2238_=_C2243( C2238 C2243 ) C2238_=_C2244( C2238 C2244 ) C2238_=_C2245( C2238 C2245 ) \nC2238_=_C2246( C2238 C2246 ) C2238_=_C3396( C2238 C3396 ) C2239_=_C2241( C2239 C2241 ) C2239_=_C2242( C2239 C2242 ) C2239_=_C2243( C2239 C2243 ) C2239_=_C2244( C2239 C2244 ) \nC2239_=_C2245( C2239 C2245 ) C2239_=_C2246( C2239 C2246 ) C2241_=_C2242( C2241 C2242 ) C2241_=_C2243( C2241 C2243 ) C2241_=_C2244( C2241 C2244 ) C2241_=_C2245( C2241 C2245 ) \nC2241_=_C2246( C2241 C2246 ) C2242_=_C2243( C2242 C2243 ) C2242_=_C2244( C2242 C2244 ) C2242_=_C2245( C2242 C2245 ) C2242_=_C2246( C2242 C2246 ) C2242_=_C2625( C2242 C2625 ) \nC2243_=_C2244( C2243 C2244 ) C2243_=_C2245( C2243 C2245 ) C2243_=_C2246( C2243 C2246 ) C2243_=_C2626( C2243 C2626 ) C2244_=_C2245( C2244 C2245 ) C2244_=_C2246( C2244 C2246 ) \nC2244_=_C2627( C2244 C2627 ) C2245_=_C2246( C2245 C2246 ) C2245_=_C3772( C2245 C3772 ) C2246_=_C3776( C2246 C3776 ) C2289_=_C2546( C2289 C2546 ) C2289_=_C2560( C2289 C2560 ) \nC2289_=_C2614( C2289 C2614 ) C2289_=_C2615( C2289 C2615 ) C2289_=_C2616( C2289 C2616 ) C2289_=_C2617( C2289 C2617 ) C2289_=_C2618( C2289 C2618 ) C2289_=_C2619( C2289 C2619 ) \nC2289_=_C2620( C2289 C2620 ) C2289_=_C2621( C2289 C2621 ) C2289_=_C2622( C2289 C2622 ) C2289_=_C2623( C2289 C2623 ) C2289_=_C2624( C2289 C2624 ) C2289_=_C2625( C2289 C2625 ) \nC2289_=_C2626( C2289 C2626 ) C2289_=_C2627( C2289 C2627 ) C2289_=_C2628( C2289 C2628 ) C2289_=_C2629( C2289 C2629 ) C2289_=_C2630( C2289 C2630 ) C2345_=_C2380( C2345 C2380 ) \nC2345_=_C2844( C2345 C2844 ) C2345_=_C2962( C2345 C2962 ) C2345_=_C3089( C2345 C3089 ) C2345_=_C3153( C2345 C3153 ) C2345_=_C3249( C2345 C3249 ) C2345_=_C3346( C2345 C3346 ) \nC2345_=_C3381( C2345 C3381 ) C2345_=_C3396( C2345 C3396 ) C2345_=_C3617( C2345 C3617 ) C2345_=_C3676( C2345 C3676 ) C2345_=_C3706( C2345 C3706 ) C2345_=_C3768( C2345 C3768 ) \nC2345_=_C3769( C2345 C3769 ) C2345_=_C3770( C2345 C3770 ) C2345_=_C3771( C2345 C3771 ) C2345_=_C3772( C2345 C3772 ) C2345_=_C3773( C2345 C3773 ) C2345_=_C3774( C2345 C3774 ) \nC2345_=_C3775( C2345 C3775 ) C2345_=_C3776( C2345 C3776 ) C2345_=_C3777( C2345 C3777 ) C2380_=_C2844( C2380 C2844 ) C2380_=_C2962( C2380 C2962 ) C2380_=_C3089( C2380 C3089 ) \nC2380_=_C3153( C2380 C3153 ) C2380_=_C3249( C2380 C3249 ) C2380_=_C3346( C2380 C3346 ) C2380_=_C3381( C2380 C3381 ) C2380_=_C3396( C2380 C3396 ) C2380_=_C3617( C2380 C3617 ) \nC2380_=_C3676( C2380 C3676 ) C2380_=_C3706( C2380 C3706 ) C2380_=_C3768( C2380 C3768 ) C2380_=_C3769( C2380 C3769 ) C2380_=_C3770( C2380 C3770 ) C2380_=_C3771( C2380 C3771 ) \nC2380_=_C3772( C2380 C3772 ) C2380_=_C3773( C2380 C3773 ) C2380_=_C3774( C2380 C3774 ) C2380_=_C3775( C2380 C3775 ) C2380_=_C3776( C2380 C3776 ) C2380_=_C3777( C2380 C3777 ) \nC2546_=_C2560( C2546 C2560 ) C2546_=_C2614( C2546 C2614 ) C2546_=_C2615( C2546 C2615 ) C2546_=_C2616( C2546 C2616 ) C2546_=_C2617( C2546 C2617 ) C2546_=_C2618( C2546 C2618 ) \nC2546_=_C2619( C2546 C2619 ) C2546_=_C2620( C2546 C2620 ) C2546_=_C2621( C2546 C2621 ) C2546_=_C2622( C2546 C2622 ) C2546_=_C2623( C2546 C2623 ) C2546_=_C2624( C2546 C2624 ) \nC2546_=_C2625( C2546 C2625 ) C2546_=_C2626( C2546 C2626 ) C2546_=_C2627( C2546 C2627 ) C2546_=_C2628( C2546 C2628 ) C2546_=_C2629( C2546 C2629 ) C2546_=_C2630( C2546 C2630 ) \nC2560_=_C2614( C2560 C2614 ) C2560_=_C2615( C2560 C2615 ) C2560_=_C2616( C2560 C2616 ) C2560_=_C2617( C2560 C2617 ) C2560_=_C2618( C2560 C2618 ) C2560_=_C2619( C2560 C2619 ) \nC2560_=_C2620( C2560 C2620 ) C2560_=_C2621( C2560 C2621 ) C2560_=_C2622( C2560 C2622 ) C2560_=_C2623( C2560 C2623 ) C2560_=_C2624( C2560 C2624 ) C2560_=_C2625( C2560 C2625 ) \nC2560_=_C2626( C2560 C2626 ) C2560_=_C2627( C2560 C2627 ) C2560_=_C2628( C2560 C2628 ) C2560_=_C2629( C2560 C2629 ) C2560_=_C2630( C2560 C2630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4_=_C2628( C2614 C2628 ) C2614_=_C2629( C2614 C2629 ) C2614_=_C2630( C2614 C2630 ) C2615_=_C2616( C2615 C2616 ) C2615_=_C2617( C2615 C2617 ) C2615_=_C2618( C2615 C2618 ) \nC2615_=_C2619( C2615 C2619 ) C2615_=_C2620( C2615 C2620 ) C2615_=_C2621( C2615 C2621 ) C2615_=_C2622( C2615 C2622 ) C2615_=_C2623( C2615 C2623 ) C2615_=_C2624( C2615 C2624 ) \nC2615_=_C2625( C2615 C2625 ) C2615_=_C2626( C2615 C2626 ) C2615_=_C2627( C2615 C2627 ) C2615_=_C2628( C2615 C2628 ) C2615_=_C2629( C2615 C2629 ) C2615_=_C2630( C2615 C2630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6_=_C2628( C2616 C2628 ) \nC2616_=_C2629( C2616 C2629 ) C2616_=_C2630( C2616 C2630 ) C2617_=_C2618( C2617 C2618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7_=_C2630( C2617 C2630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20_=_C2621( C2620 C2621 ) C2620_=_C2622( C2620 C2622 ) C2620_=_C2623( C2620 C2623 ) C2620_=_C2624( C2620 C2624 ) \nC2620_=_C2625( C2620 C2625 ) C2620_=_C2626( C2620 C2626 ) C2620_=_C2627( C2620 C2627 ) C2620_=_C2628( C2620 C2628 ) C2620_=_C2629( C2620 C2629 ) C2620_=_C2630( C2620 C2630 ) \nC2621_=_C2622( C2621 C2622 ) C2621_=_C2623( C2621 C2623 ) C2621_=_C2624( C2621 C2624 ) C2621_=_C2625( C2621 C2625 ) C2621_=_C2626( C2621 C2626 ) C2621_=_C2627( C2621 C2627 ) \nC2621_=_C2628( C2621 C2628 ) C2621_=_C2629( C2621 C2629 ) C2621_=_C2630( C2621 C2630 ) C2622_=_C2623( C2622 C2623 ) C2622_=_C2624( C2622 C2624 ) C2622_=_C2625( C2622 C2625 ) \nC2622_=_C2626( C2622 C2626 ) C2622_=_C2627( C2622 C2627 ) C2622_=_C2628( C2622 C2628 ) C2622_=_C2629( C2622 C2629 ) C2622_=_C2630( C2622 C2630 ) C2623_=_C2624( C2623 C2624 ) \nC2623_=_C2625( C2623 C2625 ) C2623_=_C2626( C2623 C2626 ) C2623_=_C2627( C2623 C2627 ) C2623_=_C2628( C2623 C2628 ) C2623_=_C2629( C2623 C2629 ) C2623_=_C2630( C2623 C2630 ) \nC2624_=_C2625( C2624 C2625 ) C2624_=_C2626( C2624 C2626 ) C2624_=_C2627( C2624 C2627 ) C2624_=_C2628( C2624 C2628 ) C2624_=_C2629( C2624 C2629 ) C2624_=_C2630( C2624 C2630 ) \nC2625_=_C2626( C2625 C2626 ) C2625_=_C2627( C2625 C2627 ) C2625_=_C2628( C2625 C2628 ) C2625_=_C2629( C2625 C2629 ) C2625_=_C2630( C2625 C2630 ) C2626_=_C2627( C2626 C2627 ) \nC2626_=_C2628( C2626 C2628 ) C2626_=_C2629( C2626 C2629 ) C2626_=_C2630( C2626 C2630 ) C2627_=_C2628( C2627 C2628 ) C2627_=_C2629( C2627 C2629 ) C2627_=_C2630( C2627 C2630 ) \nC2628_=_C2629( C2628 C2629 ) C2628_=_C2630( C2628 C2630 ) C2629_=_C2630( C2629 C2630 ) C2630_=_C3777( C2630 C3777 ) C2844_=_C2962( C2844 C2962 ) C2844_=_C3089( C2844 C3089 ) \nC2844_=_C3153( C2844 C3153 ) C2844_=_C3249( C2844 C3249 ) C2844_=_C3346( C2844 C3346 ) C2844_=_C3381( C2844 C3381 ) C2844_=_C3396( C2844 C3396 ) C2844_=_C3617( C2844 C3617 ) \nC2844_=_C3676( C2844 C3676 ) C2844_=_C3706( C2844 C3706 ) C2844_=_C3768( C2844 C3768 ) C2844_=_C3769( C2844 C3769 ) C2844_=_C3770( C2844 C3770 ) C2844_=_C3771( C2844 C3771 ) \nC2844_=_C3772( C2844 C3772 )</w:t>
      </w:r>
    </w:p>
    <w:p>
      <w:pPr>
        <w:pStyle w:val="PreformattedText"/>
        <w:bidi w:val="0"/>
        <w:spacing w:before="0" w:after="0"/>
        <w:jc w:val="left"/>
        <w:rPr/>
      </w:pPr>
      <w:r>
        <w:rPr/>
        <w:t xml:space="preserve"> </w:t>
      </w:r>
      <w:r>
        <w:rPr/>
        <w:t>C2844_=_C3773( C2844 C3773 ) C2844_=_C3774( C2844 C3774 ) C2844_=_C3775( C2844 C3775 ) C2844_=_C3776( C2844 C3776 ) C2844_=_C3777( C2844 C3777 ) \nC2962_=_C3089( C2962 C3089 ) C2962_=_C3153( C2962 C3153 ) C2962_=_C3249( C2962 C3249 ) C2962_=_C3346( C2962 C3346 ) C2962_=_C3381( C2962 C3381 ) C2962_=_C3396( C2962 C3396 ) \nC2962_=_C3617( C2962 C3617 ) C2962_=_C3676( C2962 C3676 ) C2962_=_C3706( C2962 C3706 ) C2962_=_C3768( C2962 C3768 ) C2962_=_C3769( C2962 C3769 ) C2962_=_C3770( C2962 C3770 ) \nC2962_=_C3771( C2962 C3771 ) C2962_=_C3772( C2962 C3772 ) C2962_=_C3773( C2962 C3773 ) C2962_=_C3774( C2962 C3774 ) C2962_=_C3775( C2962 C3775 ) C2962_=_C3776( C2962 C3776 ) \nC2962_=_C3777( C2962 C3777 ) C3089_=_C3153( C3089 C3153 ) C3089_=_C3249( C3089 C3249 ) C3089_=_C3346( C3089 C3346 ) C3089_=_C3381( C3089 C3381 ) C3089_=_C3396( C3089 C3396 ) \nC3089_=_C3617( C3089 C3617 ) C3089_=_C3676( C3089 C3676 ) C3089_=_C3706( C3089 C3706 ) C3089_=_C3768( C3089 C3768 ) C3089_=_C3769( C3089 C3769 ) C3089_=_C3770( C3089 C3770 ) \nC3089_=_C3771( C3089 C3771 ) C3089_=_C3772( C3089 C3772 ) C3089_=_C3773( C3089 C3773 ) C3089_=_C3774( C3089 C3774 ) C3089_=_C3775( C3089 C3775 ) C3089_=_C3776( C3089 C3776 ) \nC3089_=_C3777( C3089 C3777 ) C3153_=_C3249( C3153 C3249 ) C3153_=_C3346( C3153 C3346 ) C3153_=_C3381( C3153 C3381 ) C3153_=_C3396( C3153 C3396 ) C3153_=_C3617( C3153 C3617 ) \nC3153_=_C3676( C3153 C3676 ) C3153_=_C3706( C3153 C3706 ) C3153_=_C3768( C3153 C3768 ) C3153_=_C3769( C3153 C3769 ) C3153_=_C3770( C3153 C3770 ) C3153_=_C3771( C3153 C3771 ) \nC3153_=_C3772( C3153 C3772 ) C3153_=_C3773( C3153 C3773 ) C3153_=_C3774( C3153 C3774 ) C3153_=_C3775( C3153 C3775 ) C3153_=_C3776( C3153 C3776 ) C3153_=_C3777( C3153 C3777 ) \nC3249_=_C3346( C3249 C3346 ) C3249_=_C3381( C3249 C3381 ) C3249_=_C3396( C3249 C3396 ) C3249_=_C3617( C3249 C3617 ) C3249_=_C3676( C3249 C3676 ) C3249_=_C3706( C3249 C3706 ) \nC3249_=_C3768( C3249 C3768 ) C3249_=_C3769( C3249 C3769 ) C3249_=_C3770( C3249 C3770 ) C3249_=_C3771( C3249 C3771 ) C3249_=_C3772( C3249 C3772 ) C3249_=_C3773( C3249 C3773 ) \nC3249_=_C3774( C3249 C3774 ) C3249_=_C3775( C3249 C3775 ) C3249_=_C3776( C3249 C3776 ) C3249_=_C3777( C3249 C3777 ) C3346_=_C3381( C3346 C3381 ) C3346_=_C3396( C3346 C3396 ) \nC3346_=_C3617( C3346 C3617 ) C3346_=_C3676( C3346 C3676 ) C3346_=_C3706( C3346 C3706 ) C3346_=_C3768( C3346 C3768 ) C3346_=_C3769( C3346 C3769 ) C3346_=_C3770( C3346 C3770 ) \nC3346_=_C3771( C3346 C3771 ) C3346_=_C3772( C3346 C3772 ) C3346_=_C3773( C3346 C3773 ) C3346_=_C3774( C3346 C3774 ) C3346_=_C3775( C3346 C3775 ) C3346_=_C3776( C3346 C3776 ) \nC3346_=_C3777( C3346 C3777 ) C3381_=_C3396( C3381 C3396 ) C3381_=_C3617( C3381 C3617 ) C3381_=_C3676( C3381 C3676 ) C3381_=_C3706( C3381 C3706 ) C3381_=_C3768( C3381 C3768 ) \nC3381_=_C3769( C3381 C3769 ) C3381_=_C3770( C3381 C3770 ) C3381_=_C3771( C3381 C3771 ) C3381_=_C3772( C3381 C3772 ) C3381_=_C3773( C3381 C3773 ) C3381_=_C3774( C3381 C3774 ) \nC3381_=_C3775( C3381 C3775 ) C3381_=_C3776( C3381 C3776 ) C3381_=_C3777( C3381 C3777 ) C3396_=_C3617( C3396 C3617 ) C3396_=_C3676( C3396 C3676 ) C3396_=_C3706( C3396 C3706 ) \nC3396_=_C3768( C3396 C3768 ) C3396_=_C3769( C3396 C3769 ) C3396_=_C3770( C3396 C3770 ) C3396_=_C3771( C3396 C3771 ) C3396_=_C3772( C3396 C3772 ) C3396_=_C3773( C3396 C3773 ) \nC3396_=_C3774( C3396 C3774 ) C3396_=_C3775( C3396 C3775 ) C3396_=_C3776( C3396 C3776 ) C3396_=_C3777( C3396 C3777 ) C3617_=_C3676( C3617 C3676 ) C3617_=_C3706( C3617 C3706 ) \nC3617_=_C3768( C3617 C3768 ) C3617_=_C3769( C3617 C3769 ) C3617_=_C3770( C3617 C3770 ) C3617_=_C3771( C3617 C3771 ) C3617_=_C3772( C3617 C3772 ) C3617_=_C3773( C3617 C3773 ) \nC3617_=_C3774( C3617 C3774 ) C3617_=_C3775( C3617 C3775 ) C3617_=_C3776( C3617 C3776 ) C3617_=_C3777( C3617 C3777 ) C3676_=_C3706( C3676 C3706 ) C3676_=_C3768( C3676 C3768 ) \nC3676_=_C3769( C3676 C3769 ) C3676_=_C3770( C3676 C3770 ) C3676_=_C3771( C3676 C3771 ) C3676_=_C3772( C3676 C3772 ) C3676_=_C3773( C3676 C3773 ) C3676_=_C3774( C3676 C3774 ) \nC3676_=_C3775( C3676 C3775 ) C3676_=_C3776( C3676 C3776 ) C3676_=_C3777( C3676 C3777 ) C3706_=_C3768( C3706 C3768 ) C3706_=_C3769( C3706 C3769 ) C3706_=_C3770( C3706 C3770 ) \nC3706_=_C3771( C3706 C3771 ) C3706_=_C3772( C3706 C3772 ) C3706_=_C3773( C3706 C3773 ) C3706_=_C3774( C3706 C3774 ) C3706_=_C3775( C3706 C3775 ) C3706_=_C3776( C3706 C3776 ) \nC3706_=_C3777( C3706 C3777 ) C3768_=_C3769( C3768 C3769 ) C3768_=_C3770( C3768 C3770 ) C3768_=_C3771( C3768 C3771 ) C3768_=_C3772( C3768 C3772 ) C3768_=_C3773( C3768 C3773 ) \nC3768_=_C3774( C3768 C3774 ) C3768_=_C3775( C3768 C3775 ) C3768_=_C3776( C3768 C3776 ) C3768_=_C3777( C3768 C3777 ) C3769_=_C3770( C3769 C3770 ) C3769_=_C3771( C3769 C3771 ) \nC3769_=_C3772( C3769 C3772 ) C3769_=_C3773( C3769 C3773 ) C3769_=_C3774( C3769 C3774 ) C3769_=_C3775( C3769 C3775 ) C3769_=_C3776( C3769 C3776 ) C3769_=_C3777( C3769 C3777 ) \nC3770_=_C3771( C3770 C3771 ) C3770_=_C3772( C3770 C3772 ) C3770_=_C3773( C3770 C3773 ) C3770_=_C3774( C3770 C3774 ) C3770_=_C3775( C3770 C3775 ) C3770_=_C3776( C3770 C3776 ) \nC3770_=_C3777( C3770 C3777 ) C3771_=_C3772( C3771 C3772 ) C3771_=_C3773( C3771 C3773 ) C3771_=_C3774( C3771 C3774 ) C3771_=_C3775( C3771 C3775 ) C3771_=_C3776( C3771 C3776 ) \nC3771_=_C3777( C3771 C3777 ) C3772_=_C3773( C3772 C3773 ) C3772_=_C3774( C3772 C3774 ) C3772_=_C3775( C3772 C3775 ) C3772_=_C3776( C3772 C3776 ) C3772_=_C3777( C3772 C3777 ) \nC3773_=_C3774( C3773 C3774 ) C3773_=_C3775( C3773 C3775 ) C3773_=_C3776( C3773 C3776 ) C3773_=_C3777( C3773 C3777 ) C3774_=_C3775( C3774 C3775 ) C3774_=_C3776( C3774 C3776 ) \nC3774_=_C3777( C3774 C3777 ) C3775_=_C3776( C3775 C3776 ) C3775_=_C3777( C3775 C3777 ) C3776_=_C3777( C3776 C3777 ) "];103-&gt;146[label="104: C669 C671 C797 C950 C953 \nC959 C968 C1242 C1259 C1262 C1332 \nC1365 C1370 C1573 C1681 C1778 C1779 \nC1781 C1783 C1784 C1785 C1786 C1787 \nC1788 C1789 C1790 C1791 C1792 C1793 \nC1794 C1795 C1797 C1798 C1799 C1800 \nC1801 C1802 C1868 C1907 C1919 C1975 \nC2043 C2192 C2227 C2228 C2230 C2231 \nC2232 C2233 C2234 C2235 C2236 C2237 \nC2238 C2239 C2241 C2242 C2243 C2244 \nC2245 C2246 C2289 C2345 C2380 C2546 \nC2560 C2614 C2615 C2616 C2617 C2618 \nC2619 C2620 C2621 C2622 C2623 C2624 \nC2625 C2626 C2627 C2628 C2629 C2630 \nC2844 C2962 C3089 C3153 C3249 C3346 \nC3381 C3396 C3617 C3676 C3706 C3768 \nC3769 C3770 C3771 C3772 C3773 C3774 \nC3775 C3776 C3777 \n1352: C669_=_C671 ,C669_=_C797 ,C669_=_C950 ,C669_=_C1332 ,C669_=_C1778 ,\nC669_=_C1779 ,C669_=_C1781 ,C669_=_C1783 ,C669_=_C1784 ,C669_=_C1785 ,C669_=_C1786 ,\nC669_=_C1787 ,C669_=_C1788 ,C669_=_C1789 ,C669_=_C1790 ,C669_=_C1791 ,C669_=_C1792 ,\nC669_=_C1793 ,C669_=_C1794 ,C669_=_C1795 ,C669_=_C1797 ,C669_=_C1798 ,C669_=_C1799 ,\nC669_=_C1800 ,C669_=_C1801 ,C669_=_C1802 ,C671_=_C959 ,C671_=_C1242 ,C671_=_C1262 ,\nC671_=_C1370 ,C671_=_C1681 ,C671_=_C2043 ,C671_=_C2289 ,C671_=_C2546 ,C671_=_C2560 ,\nC671_=_C2614 ,C671_=_C2615 ,C671_=_C2616 ,C671_=_C2617 ,C671_=_C2618 ,C671_=_C2619 ,\nC671_=_C2620 ,C671_=_C2621 ,C671_=_C2622 ,C671_=_C2623 ,C671_=_C2624 ,C671_=_C2625 ,\nC671_=_C2626 ,C671_=_C2627 ,C671_=_C2628 ,C671_=_C2629 ,C671_=_C2630 ,C797_=_C950 ,\nC797_=_C1332 ,C797_=_C1778 ,C797_=_C1779 ,C797_=_C1781 ,C797_=_C1783 ,C797_=_C1784 ,\nC797_=_C1785 ,C797_=_C1786 ,C797_=_C1787 ,C797_=_C1788 ,C797_=_C1789 ,C797_=_C1790 ,\nC797_=_C1791 ,C797_=_C1792 ,C797_=_C1793 ,C797_=_C1794 ,C797_=_C1795 ,C797_=_C1797 ,\nC797_=_C1798 ,C797_=_C1799 ,C797_=_C1800 ,C797_=_C1801 ,C797_=_C1802 ,C950_=_C953 ,\nC950_=_C959 ,C950_=_C968 ,C950_=_C1332 ,C950_=_C1778 ,C950_=_C1779 ,C950_=_C1781 ,\nC950_=_C1783 ,C950_=_C1784 ,C950_=_C1785 ,C950_=_C1786 ,C950_=_C1787 ,C950_=_C1788 ,\nC950_=_C1789 ,C950_=_C1790 ,C950_=_C1791 ,C950_=_C1792 ,C950_=_C1793 ,C950_=_C1794 ,\nC950_=_C1795 ,C950_=_C1797 ,C950_=_C1798 ,C950_=_C1799 ,C950_=_C1800 ,C950_=_C1801 ,\nC950_=_C1802 ,C953_=_C959 ,C953_=_C968 ,C953_=_C1259 ,C953_=_C1365 ,C953_=_C1868 ,\nC953_=_C1907 ,C953_=_C1975 ,C953_=_C2192 ,C953_=_C2227 ,C953_=_C2228 ,C953_=_C2230 ,\nC953_=_C2231 ,C953_=_C2232 ,C953_=_C2233 ,C953_=_C2234 ,C953_=_C2235 ,C953_=_C2236 ,\nC953_=_C2237 ,C953_=_C2238 ,C953_=_C2239 ,C953_=_C2241 ,C953_=_C2242 ,C953_=_C2243 ,\nC953_=_C2244 ,C953_=_C2245 ,C953_=_C2246 ,C959_=_C968 ,C959_=_C1242 ,C959_=_C1262 ,\nC959_=_C1370 ,C959_=_C1681 ,C959_=_C2043 ,C959_=_C2289 ,C959_=_C2546 ,C959_=_C2560 ,\nC959_=_C2614 ,C959_=_C2615 ,C959_=_C2616 ,C959_=_C2617 ,C959_=_C2618 ,C959_=_C2619 ,\nC959_=_C2620 ,C959_=_C2621 ,C959_=_C2622 ,C959_=_C2623 ,C959_=_C2624 ,C959_=_C2625 ,\nC959_=_C2626 ,C959_=_C2627 ,C959_=_C2628 ,C959_=_C2629 ,C959_=_C2630 ,C968_=_C1573 ,\nC968_=_C1919 ,C968_=_C2345 ,C968_=_C2380 ,C968_=_C2844 ,C968_=_C2962 ,C968_=_C3089 ,\nC968_=_C3153 ,C968_=_C3249 ,C968_=_C3346 ,C968_=_C3381 ,C968_=_C3396 ,C968_=_C3617 ,\nC968_=_C3676 ,C968_=_C3706 ,C968_=_C3768 ,C968_=_C3769 ,C968_=_C3770 ,C968_=_C3771 ,\nC968_=_C3772 ,C968_=_C3773 ,C968_=_C3774 ,C968_=_C3775 ,C968_=_C3776 ,C968_=_C3777 ,\nC1242_=_C1262 ,C1242_=_C1370 ,C1242_=_C1681 ,C1242_=_C2043 ,C1242_=_C2289 ,C1242_=_C2546 ,\nC1242_=_C2560 ,C1242_=_C2614 ,C1242_=_C2615 ,C1242_=_C2616 ,C1242_=_C2617 ,C1242_=_C2618 ,\nC1242_=_C2619 ,C1242_=_C2620 ,C1242_=_C2621 ,C1242_=_C2622 ,C1242_=_C2623 ,C1242_=_C2624 ,\nC1242_=_C2625 ,C1242_=_C2626 ,C1242_=_C2627 ,C1242_=_C2628 ,C1242_=_C2629 ,C1242_=_C2630 ,\nC1259_=_C1262 ,C1259_=_C1365 ,C1259_=_C1868 ,C1259_=_C1907 ,C1259_=_C1975 ,C1259_=_C2192 ,\nC1259_=_C2227 ,C1259_=_C2228 ,C1259_=_C2230 ,C1259_=_C2231 ,C1259_=_C2232 ,C1259_=_C2233 ,\nC1259_=_C2234 ,C1259_=_C2235 ,C1259_=_C2236 ,C1259_=_C2237 ,C1259_=_C2238 ,C1259_=_C2239 ,\nC1259_=_C2241 ,C1259_=_C2242 ,C1259_=_C2243 ,C1259_=_C2244 ,C1259_=_C2245 ,C1259_=_C2246 ,\nC1262_=_C1370 ,C1262_=_C1681 ,C1262_=_C2043 ,C1262_=_C2289 ,C1262_=_C2546 ,C1262_=_C2560 ,\nC1262_=_C2614 ,C1262_=_C2615 ,C1262_=_C2616 ,C1262_=_C2617 ,C1262_=_C2618 ,C1262_=_C2619 ,\nC1262_=_C2620 ,C1262_=_C2621</w:t>
      </w:r>
    </w:p>
    <w:p>
      <w:pPr>
        <w:pStyle w:val="PreformattedText"/>
        <w:bidi w:val="0"/>
        <w:spacing w:before="0" w:after="0"/>
        <w:jc w:val="left"/>
        <w:rPr/>
      </w:pPr>
      <w:r>
        <w:rPr/>
        <w:t xml:space="preserve"> </w:t>
      </w:r>
      <w:r>
        <w:rPr/>
        <w:t>,C1262_=_C2622 ,C1262_=_C2623 ,C1262_=_C2624 ,C1262_=_C2625 ,\nC1262_=_C2626 ,C1262_=_C2627 ,C1262_=_C2628 ,C1262_=_C2629 ,C1262_=_C2630 ,C1332_=_C1778 ,\nC1332_=_C1779 ,C1332_=_C1781 ,C1332_=_C1783 ,C1332_=_C1784 ,C1332_=_C1785 ,C1332_=_C1786 ,\nC1332_=_C1787 ,C1332_=_C1788 ,C1332_=_C1789 ,C1332_=_C1790 ,C1332_=_C1791 ,C1332_=_C1792 ,\nC1332_=_C1793 ,C1332_=_C1794 ,C1332_=_C1795 ,C1332_=_C1797 ,C1332_=_C1798 ,C1332_=_C1799 ,\nC1332_=_C1800 ,C1332_=_C1801 ,C1332_=_C1802 ,C1365_=_C1370 ,C1365_=_C1868 ,C1365_=_C1907 ,\nC1365_=_C1975 ,C1365_=_C2192 ,C1365_=_C2227 ,C1365_=_C2228 ,C1365_=_C2230 ,C1365_=_C2231 ,\nC1365_=_C2232 ,C1365_=_C2233 ,C1365_=_C2234 ,C1365_=_C2235 ,C1365_=_C2236 ,C1365_=_C2237 ,\nC1365_=_C2238 ,C1365_=_C2239 ,C1365_=_C2241 ,C1365_=_C2242 ,C1365_=_C2243 ,C1365_=_C2244 ,\nC1365_=_C2245 ,C1365_=_C2246 ,C1370_=_C1681 ,C1370_=_C2043 ,C1370_=_C2289 ,C1370_=_C2546 ,\nC1370_=_C2560 ,C1370_=_C2614 ,C1370_=_C2615 ,C1370_=_C2616 ,C1370_=_C2617 ,C1370_=_C2618 ,\nC1370_=_C2619 ,C1370_=_C2620 ,C1370_=_C2621 ,C1370_=_C2622 ,C1370_=_C2623 ,C1370_=_C2624 ,\nC1370_=_C2625 ,C1370_=_C2626 ,C1370_=_C2627 ,C1370_=_C2628 ,C1370_=_C2629 ,C1370_=_C2630 ,\nC1573_=_C1919 ,C1573_=_C2345 ,C1573_=_C2380 ,C1573_=_C2844 ,C1573_=_C2962 ,C1573_=_C3089 ,\nC1573_=_C3153 ,C1573_=_C3249 ,C1573_=_C3346 ,C1573_=_C3381 ,C1573_=_C3396 ,C1573_=_C3617 ,\nC1573_=_C3676 ,C1573_=_C3706 ,C1573_=_C3768 ,C1573_=_C3769 ,C1573_=_C3770 ,C1573_=_C3771 ,\nC1573_=_C3772 ,C1573_=_C3773 ,C1573_=_C3774 ,C1573_=_C3775 ,C1573_=_C3776 ,C1573_=_C3777 ,\nC1681_=_C2043 ,C1681_=_C2289 ,C1681_=_C2546 ,C1681_=_C2560 ,C1681_=_C2614 ,C1681_=_C2615 ,\nC1681_=_C2616 ,C1681_=_C2617 ,C1681_=_C2618 ,C1681_=_C2619 ,C1681_=_C2620 ,C1681_=_C2621 ,\nC1681_=_C2622 ,C1681_=_C2623 ,C1681_=_C2624 ,C1681_=_C2625 ,C1681_=_C2626 ,C1681_=_C2627 ,\nC1681_=_C2628 ,C1681_=_C2629 ,C1681_=_C2630 ,C1778_=_C1779 ,C1778_=_C1781 ,C1778_=_C1783 ,\nC1778_=_C1784 ,C1778_=_C1785 ,C1778_=_C1786 ,C1778_=_C1787 ,C1778_=_C1788 ,C1778_=_C1789 ,\nC1778_=_C1790 ,C1778_=_C1791 ,C1778_=_C1792 ,C1778_=_C1793 ,C1778_=_C1794 ,C1778_=_C1795 ,\nC1778_=_C1797 ,C1778_=_C1798 ,C1778_=_C1799 ,C1778_=_C1800 ,C1778_=_C1801 ,C1778_=_C1802 ,\nC1778_=_C1907 ,C1778_=_C1919 ,C1779_=_C1781 ,C1779_=_C1783 ,C1779_=_C1784 ,C1779_=_C1785 ,\nC1779_=_C1786 ,C1779_=_C1787 ,C1779_=_C1788 ,C1779_=_C1789 ,C1779_=_C1790 ,C1779_=_C1791 ,\nC1779_=_C1792 ,C1779_=_C1793 ,C1779_=_C1794 ,C1779_=_C1795 ,C1779_=_C1797 ,C1779_=_C1798 ,\nC1779_=_C1799 ,C1779_=_C1800 ,C1779_=_C1801 ,C1779_=_C1802 ,C1779_=_C2043 ,C1781_=_C1783 ,\nC1781_=_C1784 ,C1781_=_C1785 ,C1781_=_C1786 ,C1781_=_C1787 ,C1781_=_C1788 ,C1781_=_C1789 ,\nC1781_=_C1790 ,C1781_=_C1791 ,C1781_=_C1792 ,C1781_=_C1793 ,C1781_=_C1794 ,C1781_=_C1795 ,\nC1781_=_C1797 ,C1781_=_C1798 ,C1781_=_C1799 ,C1781_=_C1800 ,C1781_=_C1801 ,C1781_=_C1802 ,\nC1781_=_C2228 ,C1781_=_C2345 ,C1783_=_C1784 ,C1783_=_C1785 ,C1783_=_C1786 ,C1783_=_C1787 ,\nC1783_=_C1788 ,C1783_=_C1789 ,C1783_=_C1790 ,C1783_=_C1791 ,C1783_=_C1792 ,C1783_=_C1793 ,\nC1783_=_C1794 ,C1783_=_C1795 ,C1783_=_C1797 ,C1783_=_C1798 ,C1783_=_C1799 ,C1783_=_C1800 ,\nC1783_=_C1801 ,C1783_=_C1802 ,C1784_=_C1785 ,C1784_=_C1786 ,C1784_=_C1787 ,C1784_=_C1788 ,\nC1784_=_C1789 ,C1784_=_C1790 ,C1784_=_C1791 ,C1784_=_C1792 ,C1784_=_C1793 ,C1784_=_C1794 ,\nC1784_=_C1795 ,C1784_=_C1797 ,C1784_=_C1798 ,C1784_=_C1799 ,C1784_=_C1800 ,C1784_=_C1801 ,\nC1784_=_C1802 ,C1785_=_C1786 ,C1785_=_C1787 ,C1785_=_C1788 ,C1785_=_C1789 ,C1785_=_C1790 ,\nC1785_=_C1791 ,C1785_=_C1792 ,C1785_=_C1793 ,C1785_=_C1794 ,C1785_=_C1795 ,C1785_=_C1797 ,\nC1785_=_C1798 ,C1785_=_C1799 ,C1785_=_C1800 ,C1785_=_C1801 ,C1785_=_C1802 ,C1786_=_C1787 ,\nC1786_=_C1788 ,C1786_=_C1789 ,C1786_=_C1790 ,C1786_=_C1791 ,C1786_=_C1792 ,C1786_=_C1793 ,\nC1786_=_C1794 ,C1786_=_C1795 ,C1786_=_C1797 ,C1786_=_C1798 ,C1786_=_C1799 ,C1786_=_C1800 ,\nC1786_=_C1801 ,C1786_=_C1802 ,C1787_=_C1788 ,C1787_=_C1789 ,C1787_=_C1790 ,C1787_=_C1791 ,\nC1787_=_C1792 ,C1787_=_C1793 ,C1787_=_C1794 ,C1787_=_C1795 ,C1787_=_C1797 ,C1787_=_C1798 ,\nC1787_=_C1799 ,C1787_=_C1800 ,C1787_=_C1801 ,C1787_=_C1802 ,C1787_=_C2616 ,C1788_=_C1789 ,\nC1788_=_C1790 ,C1788_=_C1791 ,C1788_=_C1792 ,C1788_=_C1793 ,C1788_=_C1794 ,C1788_=_C1795 ,\nC1788_=_C1797 ,C1788_=_C1798 ,C1788_=_C1799 ,C1788_=_C1800 ,C1788_=_C1801 ,C1788_=_C1802 ,\nC1788_=_C2617 ,C1789_=_C1790 ,C1789_=_C1791 ,C1789_=_C1792 ,C1789_=_C1793 ,C1789_=_C1794 ,\nC1789_=_C1795 ,C1789_=_C1797 ,C1789_=_C1798 ,C1789_=_C1799 ,C1789_=_C1800 ,C1789_=_C1801 ,\nC1789_=_C1802 ,C1789_=_C2618 ,C1790_=_C1791 ,C1790_=_C1792 ,C1790_=_C1793 ,C1790_=_C1794 ,\nC1790_=_C1795 ,C1790_=_C1797 ,C1790_=_C1798 ,C1790_=_C1799 ,C1790_=_C1800 ,C1790_=_C1801 ,\nC1790_=_C1802 ,C1790_=_C2619 ,C1791_=_C1792 ,C1791_=_C1793 ,C1791_=_C1794 ,C1791_=_C1795 ,\nC1791_=_C1797 ,C1791_=_C1798 ,C1791_=_C1799 ,C1791_=_C1800 ,C1791_=_C1801 ,C1791_=_C1802 ,\nC1791_=_C2235 ,C1791_=_C3153 ,C1792_=_C1793 ,C1792_=_C1794 ,C1792_=_C1795 ,C1792_=_C1797 ,\nC1792_=_C1798 ,C1792_=_C1799 ,C1792_=_C1800 ,C1792_=_C1801 ,C1792_=_C1802 ,C1792_=_C2622 ,\nC1793_=_C1794 ,C1793_=_C1795 ,C1793_=_C1797 ,C1793_=_C1798 ,C1793_=_C1799 ,C1793_=_C1800 ,\nC1793_=_C1801 ,C1793_=_C1802 ,C1793_=_C2237 ,C1793_=_C3346 ,C1794_=_C1795 ,C1794_=_C1797 ,\nC1794_=_C1798 ,C1794_=_C1799 ,C1794_=_C1800 ,C1794_=_C1801 ,C1794_=_C1802 ,C1794_=_C2623 ,\nC1795_=_C1797 ,C1795_=_C1798 ,C1795_=_C1799 ,C1795_=_C1800 ,C1795_=_C1801 ,C1795_=_C1802 ,\nC1795_=_C2238 ,C1795_=_C3396 ,C1797_=_C1798 ,C1797_=_C1799 ,C1797_=_C1800 ,C1797_=_C1801 ,\nC1797_=_C1802 ,C1797_=_C3771 ,C1798_=_C1799 ,C1798_=_C1800 ,C1798_=_C1801 ,C1798_=_C1802 ,\nC1798_=_C2245 ,C1798_=_C3772 ,C1799_=_C1800 ,C1799_=_C1801 ,C1799_=_C1802 ,C1799_=_C2628 ,\nC1800_=_C1801 ,C1800_=_C1802 ,C1801_=_C1802 ,C1801_=_C2246 ,C1801_=_C3776 ,C1802_=_C2630 ,\nC1802_=_C3777 ,C1868_=_C1907 ,C1868_=_C1975 ,C1868_=_C2192 ,C1868_=_C2227 ,C1868_=_C2228 ,\nC1868_=_C2230 ,C1868_=_C2231 ,C1868_=_C2232 ,C1868_=_C2233 ,C1868_=_C2234 ,C1868_=_C2235 ,\nC1868_=_C2236 ,C1868_=_C2237 ,C1868_=_C2238 ,C1868_=_C2239 ,C1868_=_C2241 ,C1868_=_C2242 ,\nC1868_=_C2243 ,C1868_=_C2244 ,C1868_=_C2245 ,C1868_=_C2246 ,C1907_=_C1919 ,C1907_=_C1975 ,\nC1907_=_C2192 ,C1907_=_C2227 ,C1907_=_C2228 ,C1907_=_C2230 ,C1907_=_C2231 ,C1907_=_C2232 ,\nC1907_=_C2233 ,C1907_=_C2234 ,C1907_=_C2235 ,C1907_=_C2236 ,C1907_=_C2237 ,C1907_=_C2238 ,\nC1907_=_C2239 ,C1907_=_C2241 ,C1907_=_C2242 ,C1907_=_C2243 ,C1907_=_C2244 ,C1907_=_C2245 ,\nC1907_=_C2246 ,C1919_=_C2345 ,C1919_=_C2380 ,C1919_=_C2844 ,C1919_=_C2962 ,C1919_=_C3089 ,\nC1919_=_C3153 ,C1919_=_C3249 ,C1919_=_C3346 ,C1919_=_C3381 ,C1919_=_C3396 ,C1919_=_C3617 ,\nC1919_=_C3676 ,C1919_=_C3706 ,C1919_=_C3768 ,C1919_=_C3769 ,C1919_=_C3770 ,C1919_=_C3771 ,\nC1919_=_C3772 ,C1919_=_C3773 ,C1919_=_C3774 ,C1919_=_C3775 ,C1919_=_C3776 ,C1919_=_C3777 ,\nC1975_=_C2192 ,C1975_=_C2227 ,C1975_=_C2228 ,C1975_=_C2230 ,C1975_=_C2231 ,C1975_=_C2232 ,\nC1975_=_C2233 ,C1975_=_C2234 ,C1975_=_C2235 ,C1975_=_C2236 ,C1975_=_C2237 ,C1975_=_C2238 ,\nC1975_=_C2239 ,C1975_=_C2241 ,C1975_=_C2242 ,C1975_=_C2243 ,C1975_=_C2244 ,C1975_=_C2245 ,\nC1975_=_C2246 ,C2043_=_C2289 ,C2043_=_C2546 ,C2043_=_C2560 ,C2043_=_C2614 ,C2043_=_C2615 ,\nC2043_=_C2616 ,C2043_=_C2617 ,C2043_=_C2618 ,C2043_=_C2619 ,C2043_=_C2620 ,C2043_=_C2621 ,\nC2043_=_C2622 ,C2043_=_C2623 ,C2043_=_C2624 ,C2043_=_C2625 ,C2043_=_C2626 ,C2043_=_C2627 ,\nC2043_=_C2628 ,C2043_=_C2629 ,C2043_=_C2630 ,C2192_=_C2227 ,C2192_=_C2228 ,C2192_=_C2230 ,\nC2192_=_C2231 ,C2192_=_C2232 ,C2192_=_C2233 ,C2192_=_C2234 ,C2192_=_C2235 ,C2192_=_C2236 ,\nC2192_=_C2237 ,C2192_=_C2238 ,C2192_=_C2239 ,C2192_=_C2241 ,C2192_=_C2242 ,C2192_=_C2243 ,\nC2192_=_C2244 ,C2192_=_C2245 ,C2192_=_C2246 ,C2227_=_C2228 ,C2227_=_C2230 ,C2227_=_C2231 ,\nC2227_=_C2232 ,C2227_=_C2233 ,C2227_=_C2234 ,C2227_=_C2235 ,C2227_=_C2236 ,C2227_=_C2237 ,\nC2227_=_C2238 ,C2227_=_C2239 ,C2227_=_C2241 ,C2227_=_C2242 ,C2227_=_C2243 ,C2227_=_C2244 ,\nC2227_=_C2245 ,C2227_=_C2246 ,C2227_=_C2289 ,C2228_=_C2230 ,C2228_=_C2231 ,C2228_=_C2232 ,\nC2228_=_C2233 ,C2228_=_C2234 ,C2228_=_C2235 ,C2228_=_C2236 ,C2228_=_C2237 ,C2228_=_C2238 ,\nC2228_=_C2239 ,C2228_=_C2241 ,C2228_=_C2242 ,C2228_=_C2243 ,C2228_=_C2244 ,C2228_=_C2245 ,\nC2228_=_C2246 ,C2228_=_C2345 ,C2230_=_C2231 ,C2230_=_C2232 ,C2230_=_C2233 ,C2230_=_C2234 ,\nC2230_=_C2235 ,C2230_=_C2236 ,C2230_=_C2237 ,C2230_=_C2238 ,C2230_=_C2239 ,C2230_=_C2241 ,\nC2230_=_C2242 ,C2230_=_C2243 ,C2230_=_C2244 ,C2230_=_C2245 ,C2230_=_C2246 ,C2230_=_C2614 ,\nC2231_=_C2232 ,C2231_=_C2233 ,C2231_=_C2234 ,C2231_=_C2235 ,C2231_=_C2236 ,C2231_=_C2237 ,\nC2231_=_C2238 ,C2231_=_C2239 ,C2231_=_C2241 ,C2231_=_C2242 ,C2231_=_C2243 ,C2231_=_C2244 ,\nC2231_=_C2245 ,C2231_=_C2246 ,C2231_=_C2844 ,C2232_=_C2233 ,C2232_=_C2234 ,C2232_=_C2235 ,\nC2232_=_C2236 ,C2232_=_C2237 ,C2232_=_C2238 ,C2232_=_C2239 ,C2232_=_C2241 ,C2232_=_C2242 ,\nC2232_=_C2243 ,C2232_=_C2244 ,C2232_=_C2245 ,C2232_=_C2246 ,C2233_=_C2234 ,C2233_=_C2235 ,\nC2233_=_C2236 ,C2233_=_C2237 ,C2233_=_C2238 ,C2233_=_C2239 ,C2233_=_C2241 ,C2233_=_C2242 ,\nC2233_=_C2243 ,C2233_=_C2244 ,C2233_=_C2245 ,C2233_=_C2246 ,C2233_=_C3089 ,C2234_=_C2235 ,\nC2234_=_C2236 ,C2234_=_C2237 ,C2234_=_C2238 ,C2234_=_C2239 ,C2234_=_C2241 ,C2234_=_C2242 ,\nC2234_=_C2243 ,C2234_=_C2244 ,C2234_=_C2245 ,C2234_=_C2246 ,C2234_=_C2620 ,C2235_=_C2236 ,\nC2235_=_C2237 ,C2235_=_C2238 ,C2235_=_C2239 ,C2235_=_C2241 ,C2235_=_C2242 ,C2235_=_C2243 ,\nC2235_=_C2244 ,C2235_=_C2245 ,C2235_=_C2246 ,C2235_=_C3153 ,C2236_=_C2237 ,C2236_=_C2238 ,\nC2236_=_C2239 ,C2236_=_C2241 ,C2236_=_C2242 ,C2236_=_C2243 ,C2236_=_C2244 ,C2236_=_C2245 ,\nC2236_=_C2246 ,C2236_=_C2621 ,C2237_=_C2238 ,C2237_=_C2239 ,C2237_=_C2241 ,C2237_=_C2242 ,\nC2237_=_C2243 ,C2237_=_C2244 ,C2237_=_C2245 ,C2237_=_C2246 ,C2237_=_C3346 ,C2238_=_C2239 ,\nC2238_=_C2241 ,C2238_=_C2242 ,C2238_=_C2243 ,C2238_=_C2244 ,C2238_=_C2245 ,C2238_=_C2246 ,\nC2238_=_C3396 ,C2239_=_C2241 ,C2239_=_C2242 ,C2239_=_C2243 ,C2239_=_C2244 ,C2239_=_C2245</w:t>
      </w:r>
    </w:p>
    <w:p>
      <w:pPr>
        <w:pStyle w:val="PreformattedText"/>
        <w:bidi w:val="0"/>
        <w:spacing w:before="0" w:after="0"/>
        <w:jc w:val="left"/>
        <w:rPr/>
      </w:pPr>
      <w:r>
        <w:rPr/>
        <w:t xml:space="preserve"> </w:t>
      </w:r>
      <w:r>
        <w:rPr/>
        <w:t>,\nC2239_=_C2246 ,C2241_=_C2242 ,C2241_=_C2243 ,C2241_=_C2244 ,C2241_=_C2245 ,C2241_=_C2246 ,\nC2242_=_C2243 ,C2242_=_C2244 ,C2242_=_C2245 ,C2242_=_C2246 ,C2242_=_C2625 ,C2243_=_C2244 ,\nC2243_=_C2245 ,C2243_=_C2246 ,C2243_=_C2626 ,C2244_=_C2245 ,C2244_=_C2246 ,C2244_=_C2627 ,\nC2245_=_C2246 ,C2245_=_C3772 ,C2246_=_C3776 ,C2289_=_C2546 ,C2289_=_C2560 ,C2289_=_C2614 ,\nC2289_=_C2615 ,C2289_=_C2616 ,C2289_=_C2617 ,C2289_=_C2618 ,C2289_=_C2619 ,C2289_=_C2620 ,\nC2289_=_C2621 ,C2289_=_C2622 ,C2289_=_C2623 ,C2289_=_C2624 ,C2289_=_C2625 ,C2289_=_C2626 ,\nC2289_=_C2627 ,C2289_=_C2628 ,C2289_=_C2629 ,C2289_=_C2630 ,C2345_=_C2380 ,C2345_=_C2844 ,\nC2345_=_C2962 ,C2345_=_C3089 ,C2345_=_C3153 ,C2345_=_C3249 ,C2345_=_C3346 ,C2345_=_C3381 ,\nC2345_=_C3396 ,C2345_=_C3617 ,C2345_=_C3676 ,C2345_=_C3706 ,C2345_=_C3768 ,C2345_=_C3769 ,\nC2345_=_C3770 ,C2345_=_C3771 ,C2345_=_C3772 ,C2345_=_C3773 ,C2345_=_C3774 ,C2345_=_C3775 ,\nC2345_=_C3776 ,C2345_=_C3777 ,C2380_=_C2844 ,C2380_=_C2962 ,C2380_=_C3089 ,C2380_=_C3153 ,\nC2380_=_C3249 ,C2380_=_C3346 ,C2380_=_C3381 ,C2380_=_C3396 ,C2380_=_C3617 ,C2380_=_C3676 ,\nC2380_=_C3706 ,C2380_=_C3768 ,C2380_=_C3769 ,C2380_=_C3770 ,C2380_=_C3771 ,C2380_=_C3772 ,\nC2380_=_C3773 ,C2380_=_C3774 ,C2380_=_C3775 ,C2380_=_C3776 ,C2380_=_C3777 ,C2546_=_C2560 ,\nC2546_=_C2614 ,C2546_=_C2615 ,C2546_=_C2616 ,C2546_=_C2617 ,C2546_=_C2618 ,C2546_=_C2619 ,\nC2546_=_C2620 ,C2546_=_C2621 ,C2546_=_C2622 ,C2546_=_C2623 ,C2546_=_C2624 ,C2546_=_C2625 ,\nC2546_=_C2626 ,C2546_=_C2627 ,C2546_=_C2628 ,C2546_=_C2629 ,C2546_=_C2630 ,C2560_=_C2614 ,\nC2560_=_C2615 ,C2560_=_C2616 ,C2560_=_C2617 ,C2560_=_C2618 ,C2560_=_C2619 ,C2560_=_C2620 ,\nC2560_=_C2621 ,C2560_=_C2622 ,C2560_=_C2623 ,C2560_=_C2624 ,C2560_=_C2625 ,C2560_=_C2626 ,\nC2560_=_C2627 ,C2560_=_C2628 ,C2560_=_C2629 ,C2560_=_C2630 ,C2614_=_C2615 ,C2614_=_C2616 ,\nC2614_=_C2617 ,C2614_=_C2618 ,C2614_=_C2619 ,C2614_=_C2620 ,C2614_=_C2621 ,C2614_=_C2622 ,\nC2614_=_C2623 ,C2614_=_C2624 ,C2614_=_C2625 ,C2614_=_C2626 ,C2614_=_C2627 ,C2614_=_C2628 ,\nC2614_=_C2629 ,C2614_=_C2630 ,C2615_=_C2616 ,C2615_=_C2617 ,C2615_=_C2618 ,C2615_=_C2619 ,\nC2615_=_C2620 ,C2615_=_C2621 ,C2615_=_C2622 ,C2615_=_C2623 ,C2615_=_C2624 ,C2615_=_C2625 ,\nC2615_=_C2626 ,C2615_=_C2627 ,C2615_=_C2628 ,C2615_=_C2629 ,C2615_=_C2630 ,C2616_=_C2617 ,\nC2616_=_C2618 ,C2616_=_C2619 ,C2616_=_C2620 ,C2616_=_C2621 ,C2616_=_C2622 ,C2616_=_C2623 ,\nC2616_=_C2624 ,C2616_=_C2625 ,C2616_=_C2626 ,C2616_=_C2627 ,C2616_=_C2628 ,C2616_=_C2629 ,\nC2616_=_C2630 ,C2617_=_C2618 ,C2617_=_C2619 ,C2617_=_C2620 ,C2617_=_C2621 ,C2617_=_C2622 ,\nC2617_=_C2623 ,C2617_=_C2624 ,C2617_=_C2625 ,C2617_=_C2626 ,C2617_=_C2627 ,C2617_=_C2628 ,\nC2617_=_C2629 ,C2617_=_C2630 ,C2618_=_C2619 ,C2618_=_C2620 ,C2618_=_C2621 ,C2618_=_C2622 ,\nC2618_=_C2623 ,C2618_=_C2624 ,C2618_=_C2625 ,C2618_=_C2626 ,C2618_=_C2627 ,C2618_=_C2628 ,\nC2618_=_C2629 ,C2618_=_C2630 ,C2619_=_C2620 ,C2619_=_C2621 ,C2619_=_C2622 ,C2619_=_C2623 ,\nC2619_=_C2624 ,C2619_=_C2625 ,C2619_=_C2626 ,C2619_=_C2627 ,C2619_=_C2628 ,C2619_=_C2629 ,\nC2619_=_C2630 ,C2620_=_C2621 ,C2620_=_C2622 ,C2620_=_C2623 ,C2620_=_C2624 ,C2620_=_C2625 ,\nC2620_=_C2626 ,C2620_=_C2627 ,C2620_=_C2628 ,C2620_=_C2629 ,C2620_=_C2630 ,C2621_=_C2622 ,\nC2621_=_C2623 ,C2621_=_C2624 ,C2621_=_C2625 ,C2621_=_C2626 ,C2621_=_C2627 ,C2621_=_C2628 ,\nC2621_=_C2629 ,C2621_=_C2630 ,C2622_=_C2623 ,C2622_=_C2624 ,C2622_=_C2625 ,C2622_=_C2626 ,\nC2622_=_C2627 ,C2622_=_C2628 ,C2622_=_C2629 ,C2622_=_C2630 ,C2623_=_C2624 ,C2623_=_C2625 ,\nC2623_=_C2626 ,C2623_=_C2627 ,C2623_=_C2628 ,C2623_=_C2629 ,C2623_=_C2630 ,C2624_=_C2625 ,\nC2624_=_C2626 ,C2624_=_C2627 ,C2624_=_C2628 ,C2624_=_C2629 ,C2624_=_C2630 ,C2625_=_C2626 ,\nC2625_=_C2627 ,C2625_=_C2628 ,C2625_=_C2629 ,C2625_=_C2630 ,C2626_=_C2627 ,C2626_=_C2628 ,\nC2626_=_C2629 ,C2626_=_C2630 ,C2627_=_C2628 ,C2627_=_C2629 ,C2627_=_C2630 ,C2628_=_C2629 ,\nC2628_=_C2630 ,C2629_=_C2630 ,C2630_=_C3777 ,C2844_=_C2962 ,C2844_=_C3089 ,C2844_=_C3153 ,\nC2844_=_C3249 ,C2844_=_C3346 ,C2844_=_C3381 ,C2844_=_C3396 ,C2844_=_C3617 ,C2844_=_C3676 ,\nC2844_=_C3706 ,C2844_=_C3768 ,C2844_=_C3769 ,C2844_=_C3770 ,C2844_=_C3771 ,C2844_=_C3772 ,\nC2844_=_C3773 ,C2844_=_C3774 ,C2844_=_C3775 ,C2844_=_C3776 ,C2844_=_C3777 ,C2962_=_C3089 ,\nC2962_=_C3153 ,C2962_=_C3249 ,C2962_=_C3346 ,C2962_=_C3381 ,C2962_=_C3396 ,C2962_=_C3617 ,\nC2962_=_C3676 ,C2962_=_C3706 ,C2962_=_C3768 ,C2962_=_C3769 ,C2962_=_C3770 ,C2962_=_C3771 ,\nC2962_=_C3772 ,C2962_=_C3773 ,C2962_=_C3774 ,C2962_=_C3775 ,C2962_=_C3776 ,C2962_=_C3777 ,\nC3089_=_C3153 ,C3089_=_C3249 ,C3089_=_C3346 ,C3089_=_C3381 ,C3089_=_C3396 ,C3089_=_C3617 ,\nC3089_=_C3676 ,C3089_=_C3706 ,C3089_=_C3768 ,C3089_=_C3769 ,C3089_=_C3770 ,C3089_=_C3771 ,\nC3089_=_C3772 ,C3089_=_C3773 ,C3089_=_C3774 ,C3089_=_C3775 ,C3089_=_C3776 ,C3089_=_C3777 ,\nC3153_=_C3249 ,C3153_=_C3346 ,C3153_=_C3381 ,C3153_=_C3396 ,C3153_=_C3617 ,C3153_=_C3676 ,\nC3153_=_C3706 ,C3153_=_C3768 ,C3153_=_C3769 ,C3153_=_C3770 ,C3153_=_C3771 ,C3153_=_C3772 ,\nC3153_=_C3773 ,C3153_=_C3774 ,C3153_=_C3775 ,C3153_=_C3776 ,C3153_=_C3777 ,C3249_=_C3346 ,\nC3249_=_C3381 ,C3249_=_C3396 ,C3249_=_C3617 ,C3249_=_C3676 ,C3249_=_C3706 ,C3249_=_C3768 ,\nC3249_=_C3769 ,C3249_=_C3770 ,C3249_=_C3771 ,C3249_=_C3772 ,C3249_=_C3773 ,C3249_=_C3774 ,\nC3249_=_C3775 ,C3249_=_C3776 ,C3249_=_C3777 ,C3346_=_C3381 ,C3346_=_C3396 ,C3346_=_C3617 ,\nC3346_=_C3676 ,C3346_=_C3706 ,C3346_=_C3768 ,C3346_=_C3769 ,C3346_=_C3770 ,C3346_=_C3771 ,\nC3346_=_C3772 ,C3346_=_C3773 ,C3346_=_C3774 ,C3346_=_C3775 ,C3346_=_C3776 ,C3346_=_C3777 ,\nC3381_=_C3396 ,C3381_=_C3617 ,C3381_=_C3676 ,C3381_=_C3706 ,C3381_=_C3768 ,C3381_=_C3769 ,\nC3381_=_C3770 ,C3381_=_C3771 ,C3381_=_C3772 ,C3381_=_C3773 ,C3381_=_C3774 ,C3381_=_C3775 ,\nC3381_=_C3776 ,C3381_=_C3777 ,C3396_=_C3617 ,C3396_=_C3676 ,C3396_=_C3706 ,C3396_=_C3768 ,\nC3396_=_C3769 ,C3396_=_C3770 ,C3396_=_C3771 ,C3396_=_C3772 ,C3396_=_C3773 ,C3396_=_C3774 ,\nC3396_=_C3775 ,C3396_=_C3776 ,C3396_=_C3777 ,C3617_=_C3676 ,C3617_=_C3706 ,C3617_=_C3768 ,\nC3617_=_C3769 ,C3617_=_C3770 ,C3617_=_C3771 ,C3617_=_C3772 ,C3617_=_C3773 ,C3617_=_C3774 ,\nC3617_=_C3775 ,C3617_=_C3776 ,C3617_=_C3777 ,C3676_=_C3706 ,C3676_=_C3768 ,C3676_=_C3769 ,\nC3676_=_C3770 ,C3676_=_C3771 ,C3676_=_C3772 ,C3676_=_C3773 ,C3676_=_C3774 ,C3676_=_C3775 ,\nC3676_=_C3776 ,C3676_=_C3777 ,C3706_=_C3768 ,C3706_=_C3769 ,C3706_=_C3770 ,C3706_=_C3771 ,\nC3706_=_C3772 ,C3706_=_C3773 ,C3706_=_C3774 ,C3706_=_C3775 ,C3706_=_C3776 ,C3706_=_C3777 ,\nC3768_=_C3769 ,C3768_=_C3770 ,C3768_=_C3771 ,C3768_=_C3772 ,C3768_=_C3773 ,C3768_=_C3774 ,\nC3768_=_C3775 ,C3768_=_C3776 ,C3768_=_C3777 ,C3769_=_C3770 ,C3769_=_C3771 ,C3769_=_C3772 ,\nC3769_=_C3773 ,C3769_=_C3774 ,C3769_=_C3775 ,C3769_=_C3776 ,C3769_=_C3777 ,C3770_=_C3771 ,\nC3770_=_C3772 ,C3770_=_C3773 ,C3770_=_C3774 ,C3770_=_C3775 ,C3770_=_C3776 ,C3770_=_C3777 ,\nC3771_=_C3772 ,C3771_=_C3773 ,C3771_=_C3774 ,C3771_=_C3775 ,C3771_=_C3776 ,C3771_=_C3777 ,\nC3772_=_C3773 ,C3772_=_C3774 ,C3772_=_C3775 ,C3772_=_C3776 ,C3772_=_C3777 ,C3773_=_C3774 ,\nC3773_=_C3775 ,C3773_=_C3776 ,C3773_=_C3777 ,C3774_=_C3775 ,C3774_=_C3776 ,C3774_=_C3777 ,\nC3775_=_C3776 ,C3775_=_C3777 ,C3776_=_C3777 ,"];147[shape=box, label="id:147 level: 5\n107: C356 C357 C358 C359 C360 \nC361 C362 C363 C364 C365 C366 \nC367 C368 C369 C370 C371 C372 \nC373 C374 C375 C377 C378 C379 \nC380 C381 C382 C383 C384 C614 \nC859 C861 C1088 C1128 C1261 C1270 \nC1366 C1400 C1504 C1563 C1733 C1740 \nC1769 C1770 C1815 C1953 C1966 C2083 \nC2403 C2405 C2514 C2515 C2516 C2517 \nC2518 C2519 C2520 C2521 C2522 C2523 \nC2525 C2526 C2527 C2528 C2529 C2530 \nC2531 C2532 C2766 C2767 C2796 C2798 \nC3032 C3156 C3198 C3234 C3328 C3329 \nC3373 C3442 C3550 C3551 C3558 C3559 \nC3599 C3621 C3651 C3687 C3695 C3708 \nC3792 C3793 C3794 C3795 C3796 C3797 \nC3798 C3799 C3800 C3801 C3802 C3803 \nC3841 C3926 C3941 C3942 C3943 C3944 \n1536: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7( C356 C377 ) C356_=_C378( C356 C378 ) C356_=_C379( C356 C379 ) C356_=_C380( C356 C380 ) \nC356_=_C381( C356 C381 ) C356_=_C382( C356 C382 ) C356_=_C383( C356 C383 ) C356_=_C384( C356 C384 ) C356_=_C614( C356 C614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7( C357 C377 ) \nC357_=_C378( C357 C378 ) C357_=_C379( C357 C379 ) C357_=_C380( C357 C380 ) C357_=_C381( C357 C381 ) C357_=_C382( C357 C382 ) C357_=_C383( C357 C383 ) \nC357_=_C384( C357 C384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7( C358 C377 ) C358_=_C378( C358 C378 ) C358_=_C379( C358 C379 ) C358_=_C380( C358 C380 ) C358_=_C381( C358 C381 ) C358_=_C382( C358 C382 ) \nC358_=_C383( C358 C383 ) C358_=_C384( C358 C384 ) C358_=_C1088( C358 C1088 ) C359_=_C360( C359 C360 ) C359_=_C361( C359</w:t>
      </w:r>
    </w:p>
    <w:p>
      <w:pPr>
        <w:pStyle w:val="PreformattedText"/>
        <w:bidi w:val="0"/>
        <w:spacing w:before="0" w:after="0"/>
        <w:jc w:val="left"/>
        <w:rPr/>
      </w:pPr>
      <w:r>
        <w:rPr/>
        <w:t xml:space="preserve"> </w:t>
      </w:r>
      <w:r>
        <w:rPr/>
        <w:t>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7( C359 C377 ) C359_=_C378( C359 C378 ) C359_=_C379( C359 C379 ) C359_=_C380( C359 C380 ) C359_=_C381( C359 C381 ) \nC359_=_C382( C359 C382 ) C359_=_C383( C359 C383 ) C359_=_C384( C359 C384 ) C359_=_C1261( C359 C1261 ) C359_=_C1270( C359 C1270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7( C360 C377 ) C360_=_C378( C360 C378 ) C360_=_C379( C360 C379 ) C360_=_C380( C360 C380 ) \nC360_=_C381( C360 C381 ) C360_=_C382( C360 C382 ) C360_=_C383( C360 C383 ) C360_=_C384( C360 C384 ) C360_=_C1400( C360 C1400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7( C361 C377 ) C361_=_C378( C361 C378 ) C361_=_C379( C361 C379 ) C361_=_C380( C361 C380 ) C361_=_C381( C361 C381 ) \nC361_=_C382( C361 C382 ) C361_=_C383( C361 C383 ) C361_=_C384( C361 C384 ) C361_=_C1733( C361 C1733 ) C361_=_C1740( C361 C1740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7( C362 C377 ) C362_=_C378( C362 C378 ) C362_=_C379( C362 C379 ) C362_=_C380( C362 C380 ) C362_=_C381( C362 C381 ) C362_=_C382( C362 C382 ) \nC362_=_C383( C362 C383 ) C362_=_C384( C362 C384 ) C362_=_C1815( C362 C1815 ) C363_=_C364( C363 C364 ) C363_=_C365( C363 C365 ) C363_=_C366( C363 C366 ) \nC363_=_C367( C363 C367 ) C363_=_C368( C363 C368 ) C363_=_C369( C363 C369 ) C363_=_C370( C363 C370 ) C363_=_C371( C363 C371 ) C363_=_C372( C363 C372 ) \nC363_=_C373( C363 C373 ) C363_=_C374( C363 C374 ) C363_=_C375( C363 C375 ) C363_=_C377( C363 C377 ) C363_=_C378( C363 C378 ) C363_=_C379( C363 C379 ) \nC363_=_C380( C363 C380 ) C363_=_C381( C363 C381 ) C363_=_C382( C363 C382 ) C363_=_C383( C363 C383 ) C363_=_C384( C363 C384 ) C364_=_C365( C364 C365 ) \nC364_=_C366( C364 C366 ) C364_=_C367( C364 C367 ) C364_=_C368( C364 C368 ) C364_=_C369( C364 C369 ) C364_=_C370( C364 C370 ) C364_=_C371( C364 C371 ) \nC364_=_C372( C364 C372 ) C364_=_C373( C364 C373 ) C364_=_C374( C364 C374 ) C364_=_C375( C364 C375 ) C364_=_C377( C364 C377 ) C364_=_C378( C364 C378 ) \nC364_=_C379( C364 C379 ) C364_=_C380( C364 C380 ) C364_=_C381( C364 C381 ) C364_=_C382( C364 C382 ) C364_=_C383( C364 C383 ) C364_=_C384( C364 C384 ) \nC364_=_C1128( C364 C1128 ) C364_=_C1261( C364 C1261 ) C364_=_C1366( C364 C1366 ) C364_=_C1504( C364 C1504 ) C364_=_C1563( C364 C1563 ) C364_=_C1733( C364 C1733 ) \nC364_=_C1953( C364 C1953 ) C364_=_C2083( C364 C2083 ) C364_=_C2514( C364 C2514 ) C364_=_C2515( C364 C2515 ) C364_=_C2516( C364 C2516 ) C364_=_C2517( C364 C2517 ) \nC364_=_C2518( C364 C2518 ) C364_=_C2519( C364 C2519 ) C364_=_C2520( C364 C2520 ) C364_=_C2521( C364 C2521 ) C364_=_C2522( C364 C2522 ) C364_=_C2523( C364 C2523 ) \nC364_=_C2525( C364 C2525 ) C364_=_C2526( C364 C2526 ) C364_=_C2527( C364 C2527 ) C364_=_C2528( C364 C2528 ) C364_=_C2529( C364 C2529 ) C364_=_C2530( C364 C2530 ) \nC364_=_C2531( C364 C2531 ) C364_=_C2532( C364 C2532 ) C365_=_C366( C365 C366 ) C365_=_C367( C365 C367 ) C365_=_C368( C365 C368 ) C365_=_C369( C365 C369 ) \nC365_=_C370( C365 C370 ) C365_=_C371( C365 C371 ) C365_=_C372( C365 C372 ) C365_=_C373( C365 C373 ) C365_=_C374( C365 C374 ) C365_=_C375( C365 C375 ) \nC365_=_C377( C365 C377 ) C365_=_C378( C365 C378 ) C365_=_C379( C365 C379 ) C365_=_C380( C365 C380 ) C365_=_C381( C365 C381 ) C365_=_C382( C365 C382 ) \nC365_=_C383( C365 C383 ) C365_=_C384( C365 C384 ) C366_=_C367( C366 C367 ) C366_=_C368( C366 C368 ) C366_=_C369( C366 C369 ) C366_=_C370( C366 C370 ) \nC366_=_C371( C366 C371 ) C366_=_C372( C366 C372 ) C366_=_C373( C366 C373 ) C366_=_C374( C366 C374 ) C366_=_C375( C366 C375 ) C366_=_C377( C366 C377 ) \nC366_=_C378( C366 C378 ) C366_=_C379( C366 C379 ) C366_=_C380( C366 C380 ) C366_=_C381( C366 C381 ) C366_=_C382( C366 C382 ) C366_=_C383( C366 C383 ) \nC366_=_C384( C366 C384 ) C367_=_C368( C367 C368 ) C367_=_C369( C367 C369 ) C367_=_C370( C367 C370 ) C367_=_C371( C367 C371 ) C367_=_C372( C367 C372 ) \nC367_=_C373( C367 C373 ) C367_=_C374( C367 C374 ) C367_=_C375( C367 C375 ) C367_=_C377( C367 C377 ) C367_=_C378( C367 C378 ) C367_=_C379( C367 C379 ) \nC367_=_C380( C367 C380 ) C367_=_C381( C367 C381 ) C367_=_C382( C367 C382 ) C367_=_C383( C367 C383 ) C367_=_C384( C367 C384 ) C367_=_C3234( C367 C3234 ) \nC368_=_C369( C368 C369 ) C368_=_C370( C368 C370 ) C368_=_C371( C368 C371 ) C368_=_C372( C368 C372 ) C368_=_C373( C368 C373 ) C368_=_C374( C368 C374 ) \nC368_=_C375( C368 C375 ) C368_=_C377( C368 C377 ) C368_=_C378( C368 C378 ) C368_=_C379( C368 C379 ) C368_=_C380( C368 C380 ) C368_=_C381( C368 C381 ) \nC368_=_C382( C368 C382 ) C368_=_C383( C368 C383 ) C368_=_C384( C368 C384 ) C369_=_C370( C369 C370 ) C369_=_C371( C369 C371 ) C369_=_C372( C369 C372 ) \nC369_=_C373( C369 C373 ) C369_=_C374( C369 C374 ) C369_=_C375( C369 C375 ) C369_=_C377( C369 C377 ) C369_=_C378( C369 C378 ) C369_=_C379( C369 C379 ) \nC369_=_C380( C369 C380 ) C369_=_C381( C369 C381 ) C369_=_C382( C369 C382 ) C369_=_C383( C369 C383 ) C369_=_C384( C369 C384 ) C370_=_C371( C370 C371 ) \nC370_=_C372( C370 C372 ) C370_=_C373( C370 C373 ) C370_=_C374( C370 C374 ) C370_=_C375( C370 C375 ) C370_=_C377( C370 C377 ) C370_=_C378( C370 C378 ) \nC370_=_C379( C370 C379 ) C370_=_C380( C370 C380 ) C370_=_C381( C370 C381 ) C370_=_C382( C370 C382 ) C370_=_C383( C370 C383 ) C370_=_C384( C370 C384 ) \nC370_=_C3687( C370 C3687 ) C371_=_C372( C371 C372 ) C371_=_C373( C371 C373 ) C371_=_C374( C371 C374 ) C371_=_C375( C371 C375 ) C371_=_C377( C371 C377 ) \nC371_=_C378( C371 C378 ) C371_=_C379( C371 C379 ) C371_=_C380( C371 C380 ) C371_=_C381( C371 C381 ) C371_=_C382( C371 C382 ) C371_=_C383( C371 C383 ) \nC371_=_C384( C371 C384 ) C371_=_C2523( C371 C2523 ) C371_=_C3708( C371 C3708 ) C372_=_C373( C372 C373 ) C372_=_C374( C372 C374 ) C372_=_C375( C372 C375 ) \nC372_=_C377( C372 C377 ) C372_=_C378( C372 C378 ) C372_=_C379( C372 C379 ) C372_=_C380( C372 C380 ) C372_=_C381( C372 C381 ) C372_=_C382( C372 C382 ) \nC372_=_C383( C372 C383 ) C372_=_C384( C372 C384 ) C372_=_C859( C372 C859 ) C372_=_C1270( C372 C1270 ) C372_=_C1740( C372 C1740 ) C372_=_C1769( C372 C1769 ) \nC372_=_C2403( C372 C2403 ) C372_=_C2766( C372 C2766 ) C372_=_C2796( C372 C2796 ) C372_=_C3032( C372 C3032 ) C372_=_C3328( C372 C3328 ) C372_=_C3442( C372 C3442 ) \nC372_=_C3550( C372 C3550 ) C372_=_C3558( C372 C3558 ) C372_=_C3695( C372 C3695 ) C372_=_C3708( C372 C3708 ) C372_=_C3792( C372 C3792 ) C372_=_C3793( C372 C3793 ) \nC372_=_C3794( C372 C3794 ) C372_=_C3795( C372 C3795 ) C372_=_C3796( C372 C3796 ) C372_=_C3797( C372 C3797 ) C372_=_C3798( C372 C3798 ) C372_=_C3799( C372 C3799 ) \nC372_=_C3800( C372 C3800 ) C372_=_C3801( C372 C3801 ) C372_=_C3802( C372 C3802 ) C372_=_C3803( C372 C3803 ) C373_=_C374( C373 C374 ) C373_=_C375( C373 C375 ) \nC373_=_C377( C373 C377 ) C373_=_C378( C373 C378 ) C373_=_C379( C373 C379 ) C373_=_C380( C373 C380 ) C373_=_C381( C373 C381 ) C373_=_C382( C373 C382 ) \nC373_=_C383( C373 C383 ) C373_=_C384( C373 C384 ) C373_=_C2526( C373 C2526 ) C373_=_C3793( C373 C3793 ) C374_=_C375( C374 C375 ) C374_=_C377( C374 C377 ) \nC374_=_C378( C374 C378 ) C374_=_C379( C374 C379 ) C374_=_C380( C374 C380 ) C374_=_C381( C374 C381 ) C374_=_C382( C374 C382 ) C374_=_C383( C374 C383 ) \nC374_=_C384( C374 C384 ) C375_=_C377( C375 C377 ) C375_=_C378( C375 C378 ) C375_=_C379( C375 C379 ) C375_=_C380( C375 C380 ) C375_=_C381( C375 C381 ) \nC375_=_C382( C375 C382 ) C375_=_C383( C375 C383 ) C375_=_C384( C375 C384 ) C375_=_C3926( C375 C3926 ) C377_=_C378( C377 C378 ) C377_=_C379( C377 C379 ) \nC377_=_C380( C377 C380 ) C377_=_C381( C377 C381 ) C377_=_C382( C377 C382 ) C377_=_C383( C377 C383 ) C377_=_C384( C377 C384 ) C377_=_C2528( C377 C2528 ) \nC377_=_C3797( C377 C3797 ) C378_=_C379( C378 C379 ) C378_=_C380( C378 C380 ) C378_=_C381( C378 C381 ) C378_=_C382( C378 C382 ) C378_=_C383( C378 C383 ) \nC378_=_C384( C378 C384 ) C378_=_C3942( C378 C3942 ) C379_=_C380( C379 C380 ) C379_=_C381( C379 C381 ) C379_=_C382( C379 C382 ) C379_=_C383( C379 C383 ) \nC379_=_C384( C379 C384 ) C380_=_C381( C380 C381 ) C380_=_C382( C380 C382 ) C380_=_C383( C380 C383 ) C380_=_C384( C380 C384 ) C381_=_C382( C381 C382 ) \nC381_=_C383( C381 C383 ) C381_=_C384( C381 C384 ) C381_=_C2529( C381 C2529 ) C381_=_C3800( C381 C3800 ) C382_=_C383( C382 C383 ) C382_=_C384( C382 C384 ) \nC382_=_C2532( C382 C2532 ) C382_=_C3802( C382 C3802 ) C383_=_C384( C383 C384 ) C383_=_C3944( C383 C3944 ) C614_=_C861( C614 C861 ) C614_=_C1088( C614 C1088 ) \nC614_=_C1400( C614 C1400 ) C614_=_C1770( C614 C1770 ) C614_=_C1815( C614 C1815 ) C614_=_C1966( C614 C1966 ) C614_=_C2405( C614 C2405 ) C614_=_C2527( C614 C2527 ) \nC614_=_C2767( C614 C2767 ) C614_=_C2798( C614 C2798 ) C614_=_C3156( C614 C3156 ) C614_=_C3198( C614 C3198 ) C614_=_C3234( C614 C3234</w:t>
      </w:r>
    </w:p>
    <w:p>
      <w:pPr>
        <w:pStyle w:val="PreformattedText"/>
        <w:bidi w:val="0"/>
        <w:spacing w:before="0" w:after="0"/>
        <w:jc w:val="left"/>
        <w:rPr/>
      </w:pPr>
      <w:r>
        <w:rPr/>
        <w:t xml:space="preserve"> </w:t>
      </w:r>
      <w:r>
        <w:rPr/>
        <w:t>) C614_=_C3329( C614 C3329 ) \nC614_=_C3373( C614 C3373 ) C614_=_C3551( C614 C3551 ) C614_=_C3559( C614 C3559 ) C614_=_C3599( C614 C3599 ) C614_=_C3621( C614 C3621 ) C614_=_C3651( C614 C3651 ) \nC614_=_C3687( C614 C3687 ) C614_=_C3795( C614 C3795 ) C614_=_C3841( C614 C3841 ) C614_=_C3926( C614 C3926 ) C614_=_C3941( C614 C3941 ) C614_=_C3942( C614 C3942 ) \nC614_=_C3943( C614 C3943 ) C614_=_C3944( C614 C3944 ) C859_=_C861( C859 C861 ) C859_=_C1270( C859 C1270 ) C859_=_C1740( C859 C1740 ) C859_=_C1769( C859 C1769 ) \nC859_=_C2403( C859 C2403 ) C859_=_C2766( C859 C2766 ) C859_=_C2796( C859 C2796 ) C859_=_C3032( C859 C3032 ) C859_=_C3328( C859 C3328 ) C859_=_C3442( C859 C3442 ) \nC859_=_C3550( C859 C3550 ) C859_=_C3558( C859 C3558 ) C859_=_C3695( C859 C3695 ) C859_=_C3708( C859 C3708 ) C859_=_C3792( C859 C3792 ) C859_=_C3793( C859 C3793 ) \nC859_=_C3794( C859 C3794 ) C859_=_C3795( C859 C3795 ) C859_=_C3796( C859 C3796 ) C859_=_C3797( C859 C3797 ) C859_=_C3798( C859 C3798 ) C859_=_C3799( C859 C3799 ) \nC859_=_C3800( C859 C3800 ) C859_=_C3801( C859 C3801 ) C859_=_C3802( C859 C3802 ) C859_=_C3803( C859 C3803 ) C861_=_C1088( C861 C1088 ) C861_=_C1400( C861 C1400 ) \nC861_=_C1770( C861 C1770 ) C861_=_C1815( C861 C1815 ) C861_=_C1966( C861 C1966 ) C861_=_C2405( C861 C2405 ) C861_=_C2527( C861 C2527 ) C861_=_C2767( C861 C2767 ) \nC861_=_C2798( C861 C2798 ) C861_=_C3156( C861 C3156 ) C861_=_C3198( C861 C3198 ) C861_=_C3234( C861 C3234 ) C861_=_C3329( C861 C3329 ) C861_=_C3373( C861 C3373 ) \nC861_=_C3551( C861 C3551 ) C861_=_C3559( C861 C3559 ) C861_=_C3599( C861 C3599 ) C861_=_C3621( C861 C3621 ) C861_=_C3651( C861 C3651 ) C861_=_C3687( C861 C3687 ) \nC861_=_C3795( C861 C3795 ) C861_=_C3841( C861 C3841 ) C861_=_C3926( C861 C3926 ) C861_=_C3941( C861 C3941 ) C861_=_C3942( C861 C3942 ) C861_=_C3943( C861 C3943 ) \nC861_=_C3944( C861 C3944 ) C1088_=_C1400( C1088 C1400 ) C1088_=_C1770( C1088 C1770 ) C1088_=_C1815( C1088 C1815 ) C1088_=_C1966( C1088 C1966 ) C1088_=_C2405( C1088 C2405 ) \nC1088_=_C2527( C1088 C2527 ) C1088_=_C2767( C1088 C2767 ) C1088_=_C2798( C1088 C2798 ) C1088_=_C3156( C1088 C3156 ) C1088_=_C3198( C1088 C3198 ) C1088_=_C3234( C1088 C3234 ) \nC1088_=_C3329( C1088 C3329 ) C1088_=_C3373( C1088 C3373 ) C1088_=_C3551( C1088 C3551 ) C1088_=_C3559( C1088 C3559 ) C1088_=_C3599( C1088 C3599 ) C1088_=_C3621( C1088 C3621 ) \nC1088_=_C3651( C1088 C3651 ) C1088_=_C3687( C1088 C3687 ) C1088_=_C3795( C1088 C3795 ) C1088_=_C3841( C1088 C3841 ) C1088_=_C3926( C1088 C3926 ) C1088_=_C3941( C1088 C3941 ) \nC1088_=_C3942( C1088 C3942 ) C1088_=_C3943( C1088 C3943 ) C1088_=_C3944( C1088 C3944 ) C1128_=_C1261( C1128 C1261 ) C1128_=_C1366( C1128 C1366 ) C1128_=_C1504( C1128 C1504 ) \nC1128_=_C1563( C1128 C1563 ) C1128_=_C1733( C1128 C1733 ) C1128_=_C1953( C1128 C1953 ) C1128_=_C2083( C1128 C2083 ) C1128_=_C2514( C1128 C2514 ) C1128_=_C2515( C1128 C2515 ) \nC1128_=_C2516( C1128 C2516 ) C1128_=_C2517( C1128 C2517 ) C1128_=_C2518( C1128 C2518 ) C1128_=_C2519( C1128 C2519 ) C1128_=_C2520( C1128 C2520 ) C1128_=_C2521( C1128 C2521 ) \nC1128_=_C2522( C1128 C2522 ) C1128_=_C2523( C1128 C2523 ) C1128_=_C2525( C1128 C2525 ) C1128_=_C2526( C1128 C2526 ) C1128_=_C2527( C1128 C2527 ) C1128_=_C2528( C1128 C2528 ) \nC1128_=_C2529( C1128 C2529 ) C1128_=_C2530( C1128 C2530 ) C1128_=_C2531( C1128 C2531 ) C1128_=_C2532( C1128 C2532 ) C1261_=_C1270( C1261 C1270 ) C1261_=_C1366( C1261 C1366 ) \nC1261_=_C1504( C1261 C1504 ) C1261_=_C1563( C1261 C1563 ) C1261_=_C1733( C1261 C1733 ) C1261_=_C1953( C1261 C1953 ) C1261_=_C2083( C1261 C2083 ) C1261_=_C2514( C1261 C2514 ) \nC1261_=_C2515( C1261 C2515 ) C1261_=_C2516( C1261 C2516 ) C1261_=_C2517( C1261 C2517 ) C1261_=_C2518( C1261 C2518 ) C1261_=_C2519( C1261 C2519 ) C1261_=_C2520( C1261 C2520 ) \nC1261_=_C2521( C1261 C2521 ) C1261_=_C2522( C1261 C2522 ) C1261_=_C2523( C1261 C2523 ) C1261_=_C2525( C1261 C2525 ) C1261_=_C2526( C1261 C2526 ) C1261_=_C2527( C1261 C2527 ) \nC1261_=_C2528( C1261 C2528 ) C1261_=_C2529( C1261 C2529 ) C1261_=_C2530( C1261 C2530 ) C1261_=_C2531( C1261 C2531 ) C1261_=_C2532( C1261 C2532 ) C1270_=_C1740( C1270 C1740 ) \nC1270_=_C1769( C1270 C1769 ) C1270_=_C2403( C1270 C2403 ) C1270_=_C2766( C1270 C2766 ) C1270_=_C2796( C1270 C2796 ) C1270_=_C3032( C1270 C3032 ) C1270_=_C3328( C1270 C3328 ) \nC1270_=_C3442( C1270 C3442 ) C1270_=_C3550( C1270 C3550 ) C1270_=_C3558( C1270 C3558 ) C1270_=_C3695( C1270 C3695 ) C1270_=_C3708( C1270 C3708 ) C1270_=_C3792( C1270 C3792 ) \nC1270_=_C3793( C1270 C3793 ) C1270_=_C3794( C1270 C3794 ) C1270_=_C3795( C1270 C3795 ) C1270_=_C3796( C1270 C3796 ) C1270_=_C3797( C1270 C3797 ) C1270_=_C3798( C1270 C3798 ) \nC1270_=_C3799( C1270 C3799 ) C1270_=_C3800( C1270 C3800 ) C1270_=_C3801( C1270 C3801 ) C1270_=_C3802( C1270 C3802 ) C1270_=_C3803( C1270 C3803 ) C1366_=_C1504( C1366 C1504 ) \nC1366_=_C1563( C1366 C1563 ) C1366_=_C1733( C1366 C1733 ) C1366_=_C1953( C1366 C1953 ) C1366_=_C2083( C1366 C2083 ) C1366_=_C2514( C1366 C2514 ) C1366_=_C2515( C1366 C2515 ) \nC1366_=_C2516( C1366 C2516 ) C1366_=_C2517( C1366 C2517 ) C1366_=_C2518( C1366 C2518 ) C1366_=_C2519( C1366 C2519 ) C1366_=_C2520( C1366 C2520 ) C1366_=_C2521( C1366 C2521 ) \nC1366_=_C2522( C1366 C2522 ) C1366_=_C2523( C1366 C2523 ) C1366_=_C2525( C1366 C2525 ) C1366_=_C2526( C1366 C2526 ) C1366_=_C2527( C1366 C2527 ) C1366_=_C2528( C1366 C2528 ) \nC1366_=_C2529( C1366 C2529 ) C1366_=_C2530( C1366 C2530 ) C1366_=_C2531( C1366 C2531 ) C1366_=_C2532( C1366 C2532 ) C1400_=_C1770( C1400 C1770 ) C1400_=_C1815( C1400 C1815 ) \nC1400_=_C1966( C1400 C1966 ) C1400_=_C2405( C1400 C2405 ) C1400_=_C2527( C1400 C2527 ) C1400_=_C2767( C1400 C2767 ) C1400_=_C2798( C1400 C2798 ) C1400_=_C3156( C1400 C3156 ) \nC1400_=_C3198( C1400 C3198 ) C1400_=_C3234( C1400 C3234 ) C1400_=_C3329( C1400 C3329 ) C1400_=_C3373( C1400 C3373 ) C1400_=_C3551( C1400 C3551 ) C1400_=_C3559( C1400 C3559 ) \nC1400_=_C3599( C1400 C3599 ) C1400_=_C3621( C1400 C3621 ) C1400_=_C3651( C1400 C3651 ) C1400_=_C3687( C1400 C3687 ) C1400_=_C3795( C1400 C3795 ) C1400_=_C3841( C1400 C3841 ) \nC1400_=_C3926( C1400 C3926 ) C1400_=_C3941( C1400 C3941 ) C1400_=_C3942( C1400 C3942 ) C1400_=_C3943( C1400 C3943 ) C1400_=_C3944( C1400 C3944 ) C1504_=_C1563( C1504 C1563 ) \nC1504_=_C1733( C1504 C1733 ) C1504_=_C1953( C1504 C1953 ) C1504_=_C2083( C1504 C2083 ) C1504_=_C2514( C1504 C2514 ) C1504_=_C2515( C1504 C2515 ) C1504_=_C2516( C1504 C2516 ) \nC1504_=_C2517( C1504 C2517 ) C1504_=_C2518( C1504 C2518 ) C1504_=_C2519( C1504 C2519 ) C1504_=_C2520( C1504 C2520 ) C1504_=_C2521( C1504 C2521 ) C1504_=_C2522( C1504 C2522 ) \nC1504_=_C2523( C1504 C2523 ) C1504_=_C2525( C1504 C2525 ) C1504_=_C2526( C1504 C2526 ) C1504_=_C2527( C1504 C2527 ) C1504_=_C2528( C1504 C2528 ) C1504_=_C2529( C1504 C2529 ) \nC1504_=_C2530( C1504 C2530 ) C1504_=_C2531( C1504 C2531 ) C1504_=_C2532( C1504 C2532 ) C1563_=_C1733( C1563 C1733 ) C1563_=_C1953( C1563 C1953 ) C1563_=_C2083( C1563 C2083 ) \nC1563_=_C2514( C1563 C2514 ) C1563_=_C2515( C1563 C2515 ) C1563_=_C2516( C1563 C2516 ) C1563_=_C2517( C1563 C2517 ) C1563_=_C2518( C1563 C2518 ) C1563_=_C2519( C1563 C2519 ) \nC1563_=_C2520( C1563 C2520 ) C1563_=_C2521( C1563 C2521 ) C1563_=_C2522( C1563 C2522 ) C1563_=_C2523( C1563 C2523 ) C1563_=_C2525( C1563 C2525 ) C1563_=_C2526( C1563 C2526 ) \nC1563_=_C2527( C1563 C2527 ) C1563_=_C2528( C1563 C2528 ) C1563_=_C2529( C1563 C2529 ) C1563_=_C2530( C1563 C2530 ) C1563_=_C2531( C1563 C2531 ) C1563_=_C2532( C1563 C2532 ) \nC1733_=_C1740( C1733 C1740 ) C1733_=_C1953( C1733 C1953 ) C1733_=_C2083( C1733 C2083 ) C1733_=_C2514( C1733 C2514 ) C1733_=_C2515( C1733 C2515 ) C1733_=_C2516( C1733 C2516 ) \nC1733_=_C2517( C1733 C2517 ) C1733_=_C2518( C1733 C2518 ) C1733_=_C2519( C1733 C2519 ) C1733_=_C2520( C1733 C2520 ) C1733_=_C2521( C1733 C2521 ) C1733_=_C2522( C1733 C2522 ) \nC1733_=_C2523( C1733 C2523 ) C1733_=_C2525( C1733 C2525 ) C1733_=_C2526( C1733 C2526 ) C1733_=_C2527( C1733 C2527 ) C1733_=_C2528( C1733 C2528 ) C1733_=_C2529( C1733 C2529 ) \nC1733_=_C2530( C1733 C2530 ) C1733_=_C2531( C1733 C2531 ) C1733_=_C2532( C1733 C2532 ) C1740_=_C1769( C1740 C1769 ) C1740_=_C2403( C1740 C2403 ) C1740_=_C2766( C1740 C2766 ) \nC1740_=_C2796( C1740 C2796 ) C1740_=_C3032( C1740 C3032 ) C1740_=_C3328( C1740 C3328 ) C1740_=_C3442( C1740 C3442 ) C1740_=_C3550( C1740 C3550 ) C1740_=_C3558( C1740 C3558 ) \nC1740_=_C3695( C1740 C3695 ) C1740_=_C3708( C1740 C3708 ) C1740_=_C3792( C1740 C3792 ) C1740_=_C3793( C1740 C3793 ) C1740_=_C3794( C1740 C3794 ) C1740_=_C3795( C1740 C3795 ) \nC1740_=_C3796( C1740 C3796 ) C1740_=_C3797( C1740 C3797 ) C1740_=_C3798( C1740 C3798 ) C1740_=_C3799( C1740 C3799 ) C1740_=_C3800( C1740 C3800 ) C1740_=_C3801( C1740 C3801 ) \nC1740_=_C3802( C1740 C3802 ) C1740_=_C3803( C1740 C3803 ) C1769_=_C1770( C1769 C1770 ) C1769_=_C2403( C1769 C2403 ) C1769_=_C2766( C1769 C2766 ) C1769_=_C2796( C1769 C2796 ) \nC1769_=_C3032( C1769 C3032 ) C1769_=_C3328( C1769 C3328 ) C1769_=_C3442( C1769 C3442 ) C1769_=_C3550( C1769 C3550 ) C1769_=_C3558( C1769 C3558 ) C1769_=_C3695( C1769 C3695 ) \nC1769_=_C3708( C1769 C3708 ) C1769_=_C3792( C1769 C3792 ) C1769_=_C3793( C1769 C3793 ) C1769_=_C3794( C1769 C3794 ) C1769_=_C3795( C1769 C3795 ) C1769_=_C3796( C1769 C3796 ) \nC1769_=_C3797( C1769 C3797 ) C1769_=_C3798( C1769 C3798 ) C1769_=_C3799( C1769 C3799 ) C1769_=_C3800( C1769 C3800 ) C1769_=_C3801( C1769 C3801 ) C1769_=_C3802( C1769 C3802 ) \nC1769_=_C3803( C1769 C3803 ) C1770_=_C1815( C1770 C1815 ) C1770_=_C1966( C1770 C1966 ) C1770_=_C2405( C1770 C2405 ) C1770_=_C2527( C1770 C2527 ) C1770_=_C2767( C1770 C2767 ) \nC1770_=_C2798( C1770 C2798 ) C1770_=_C3156( C1770 C3156 ) C1770_=_C3198( C1770 C3198 ) C1770_=_C3234( C1770 C3234 ) C1770_=_C3329( C1770 C3329 ) C1770_=_C3373( C1770 C3373 ) \nC1770_=_C3551( C1770 C3551 ) C1770_=_C3559( C1770 C3559 ) C1770_=_C3599( C1770 C3599 ) C1770_=_C3621( C1770 C3621 ) C1770_=_C3651( C1770 C3651 ) C1770_=_C3687(</w:t>
      </w:r>
    </w:p>
    <w:p>
      <w:pPr>
        <w:pStyle w:val="PreformattedText"/>
        <w:bidi w:val="0"/>
        <w:spacing w:before="0" w:after="0"/>
        <w:jc w:val="left"/>
        <w:rPr/>
      </w:pPr>
      <w:r>
        <w:rPr/>
        <w:t xml:space="preserve"> </w:t>
      </w:r>
      <w:r>
        <w:rPr/>
        <w:t>C1770 C3687 ) \nC1770_=_C3795( C1770 C3795 ) C1770_=_C3841( C1770 C3841 ) C1770_=_C3926( C1770 C3926 ) C1770_=_C3941( C1770 C3941 ) C1770_=_C3942( C1770 C3942 ) C1770_=_C3943( C1770 C3943 ) \nC1770_=_C3944( C1770 C3944 ) C1815_=_C1966( C1815 C1966 ) C1815_=_C2405( C1815 C2405 ) C1815_=_C2527( C1815 C2527 ) C1815_=_C2767( C1815 C2767 ) C1815_=_C2798( C1815 C2798 ) \nC1815_=_C3156( C1815 C3156 ) C1815_=_C3198( C1815 C3198 ) C1815_=_C3234( C1815 C3234 ) C1815_=_C3329( C1815 C3329 ) C1815_=_C3373( C1815 C3373 ) C1815_=_C3551( C1815 C3551 ) \nC1815_=_C3559( C1815 C3559 ) C1815_=_C3599( C1815 C3599 ) C1815_=_C3621( C1815 C3621 ) C1815_=_C3651( C1815 C3651 ) C1815_=_C3687( C1815 C3687 ) C1815_=_C3795( C1815 C3795 ) \nC1815_=_C3841( C1815 C3841 ) C1815_=_C3926( C1815 C3926 ) C1815_=_C3941( C1815 C3941 ) C1815_=_C3942( C1815 C3942 ) C1815_=_C3943( C1815 C3943 ) C1815_=_C3944( C1815 C3944 ) \nC1953_=_C1966( C1953 C1966 ) C1953_=_C2083( C1953 C2083 ) C1953_=_C2514( C1953 C2514 ) C1953_=_C2515( C1953 C2515 ) C1953_=_C2516( C1953 C2516 ) C1953_=_C2517( C1953 C2517 ) \nC1953_=_C2518( C1953 C2518 ) C1953_=_C2519( C1953 C2519 ) C1953_=_C2520( C1953 C2520 ) C1953_=_C2521( C1953 C2521 ) C1953_=_C2522( C1953 C2522 ) C1953_=_C2523( C1953 C2523 ) \nC1953_=_C2525( C1953 C2525 ) C1953_=_C2526( C1953 C2526 ) C1953_=_C2527( C1953 C2527 ) C1953_=_C2528( C1953 C2528 ) C1953_=_C2529( C1953 C2529 ) C1953_=_C2530( C1953 C2530 ) \nC1953_=_C2531( C1953 C2531 ) C1953_=_C2532( C1953 C2532 ) C1966_=_C2405( C1966 C2405 ) C1966_=_C2527( C1966 C2527 ) C1966_=_C2767( C1966 C2767 ) C1966_=_C2798( C1966 C2798 ) \nC1966_=_C3156( C1966 C3156 ) C1966_=_C3198( C1966 C3198 ) C1966_=_C3234( C1966 C3234 ) C1966_=_C3329( C1966 C3329 ) C1966_=_C3373( C1966 C3373 ) C1966_=_C3551( C1966 C3551 ) \nC1966_=_C3559( C1966 C3559 ) C1966_=_C3599( C1966 C3599 ) C1966_=_C3621( C1966 C3621 ) C1966_=_C3651( C1966 C3651 ) C1966_=_C3687( C1966 C3687 ) C1966_=_C3795( C1966 C3795 ) \nC1966_=_C3841( C1966 C3841 ) C1966_=_C3926( C1966 C3926 ) C1966_=_C3941( C1966 C3941 ) C1966_=_C3942( C1966 C3942 ) C1966_=_C3943( C1966 C3943 ) C1966_=_C3944( C1966 C3944 ) \nC2083_=_C2514( C2083 C2514 ) C2083_=_C2515( C2083 C2515 ) C2083_=_C2516( C2083 C2516 ) C2083_=_C2517( C2083 C2517 ) C2083_=_C2518( C2083 C2518 ) C2083_=_C2519( C2083 C2519 ) \nC2083_=_C2520( C2083 C2520 ) C2083_=_C2521( C2083 C2521 ) C2083_=_C2522( C2083 C2522 ) C2083_=_C2523( C2083 C2523 ) C2083_=_C2525( C2083 C2525 ) C2083_=_C2526( C2083 C2526 ) \nC2083_=_C2527( C2083 C2527 ) C2083_=_C2528( C2083 C2528 ) C2083_=_C2529( C2083 C2529 ) C2083_=_C2530( C2083 C2530 ) C2083_=_C2531( C2083 C2531 ) C2083_=_C2532( C2083 C2532 ) \nC2403_=_C2405( C2403 C2405 ) C2403_=_C2766( C2403 C2766 ) C2403_=_C2796( C2403 C2796 ) C2403_=_C3032( C2403 C3032 ) C2403_=_C3328( C2403 C3328 ) C2403_=_C3442( C2403 C3442 ) \nC2403_=_C3550( C2403 C3550 ) C2403_=_C3558( C2403 C3558 ) C2403_=_C3695( C2403 C3695 ) C2403_=_C3708( C2403 C3708 ) C2403_=_C3792( C2403 C3792 ) C2403_=_C3793( C2403 C3793 ) \nC2403_=_C3794( C2403 C3794 ) C2403_=_C3795( C2403 C3795 ) C2403_=_C3796( C2403 C3796 ) C2403_=_C3797( C2403 C3797 ) C2403_=_C3798( C2403 C3798 ) C2403_=_C3799( C2403 C3799 ) \nC2403_=_C3800( C2403 C3800 ) C2403_=_C3801( C2403 C3801 ) C2403_=_C3802( C2403 C3802 ) C2403_=_C3803( C2403 C3803 ) C2405_=_C2527( C2405 C2527 ) C2405_=_C2767( C2405 C2767 ) \nC2405_=_C2798( C2405 C2798 ) C2405_=_C3156( C2405 C3156 ) C2405_=_C3198( C2405 C3198 ) C2405_=_C3234( C2405 C3234 ) C2405_=_C3329( C2405 C3329 ) C2405_=_C3373( C2405 C3373 ) \nC2405_=_C3551( C2405 C3551 ) C2405_=_C3559( C2405 C3559 ) C2405_=_C3599( C2405 C3599 ) C2405_=_C3621( C2405 C3621 ) C2405_=_C3651( C2405 C3651 ) C2405_=_C3687( C2405 C3687 ) \nC2405_=_C3795( C2405 C3795 ) C2405_=_C3841( C2405 C3841 ) C2405_=_C3926( C2405 C3926 ) C2405_=_C3941( C2405 C3941 ) C2405_=_C3942( C2405 C3942 ) C2405_=_C3943( C2405 C3943 ) \nC2405_=_C3944( C2405 C3944 ) C2514_=_C2515( C2514 C2515 ) C2514_=_C2516( C2514 C2516 ) C2514_=_C2517( C2514 C2517 ) C2514_=_C2518( C2514 C2518 ) C2514_=_C2519( C2514 C2519 ) \nC2514_=_C2520( C2514 C2520 ) C2514_=_C2521( C2514 C2521 ) C2514_=_C2522( C2514 C2522 ) C2514_=_C2523( C2514 C2523 ) C2514_=_C2525( C2514 C2525 ) C2514_=_C2526( C2514 C2526 ) \nC2514_=_C2527( C2514 C2527 ) C2514_=_C2528( C2514 C2528 ) C2514_=_C2529( C2514 C2529 ) C2514_=_C2530( C2514 C2530 ) C2514_=_C2531( C2514 C2531 ) C2514_=_C2532( C2514 C2532 ) \nC2515_=_C2516( C2515 C2516 ) C2515_=_C2517( C2515 C2517 ) C2515_=_C2518( C2515 C2518 ) C2515_=_C2519( C2515 C2519 ) C2515_=_C2520( C2515 C2520 ) C2515_=_C2521( C2515 C2521 ) \nC2515_=_C2522( C2515 C2522 ) C2515_=_C2523( C2515 C2523 ) C2515_=_C2525( C2515 C2525 ) C2515_=_C2526( C2515 C2526 ) C2515_=_C2527( C2515 C2527 ) C2515_=_C2528( C2515 C2528 ) \nC2515_=_C2529( C2515 C2529 ) C2515_=_C2530( C2515 C2530 ) C2515_=_C2531( C2515 C2531 ) C2515_=_C2532( C2515 C2532 ) C2516_=_C2517( C2516 C2517 ) C2516_=_C2518( C2516 C2518 ) \nC2516_=_C2519( C2516 C2519 ) C2516_=_C2520( C2516 C2520 ) C2516_=_C2521( C2516 C2521 ) C2516_=_C2522( C2516 C2522 ) C2516_=_C2523( C2516 C2523 ) C2516_=_C2525( C2516 C2525 ) \nC2516_=_C2526( C2516 C2526 ) C2516_=_C2527( C2516 C2527 ) C2516_=_C2528( C2516 C2528 ) C2516_=_C2529( C2516 C2529 ) C2516_=_C2530( C2516 C2530 ) C2516_=_C2531( C2516 C2531 ) \nC2516_=_C2532( C2516 C2532 ) C2516_=_C3156( C2516 C3156 ) C2517_=_C2518( C2517 C2518 ) C2517_=_C2519( C2517 C2519 ) C2517_=_C2520( C2517 C2520 ) C2517_=_C2521( C2517 C2521 ) \nC2517_=_C2522( C2517 C2522 ) C2517_=_C2523( C2517 C2523 ) C2517_=_C2525( C2517 C2525 ) C2517_=_C2526( C2517 C2526 ) C2517_=_C2527( C2517 C2527 ) C2517_=_C2528( C2517 C2528 ) \nC2517_=_C2529( C2517 C2529 ) C2517_=_C2530( C2517 C2530 ) C2517_=_C2531( C2517 C2531 ) C2517_=_C2532( C2517 C2532 ) C2517_=_C3198( C2517 C3198 ) C2518_=_C2519( C2518 C2519 ) \nC2518_=_C2520( C2518 C2520 ) C2518_=_C2521( C2518 C2521 ) C2518_=_C2522( C2518 C2522 ) C2518_=_C2523( C2518 C2523 ) C2518_=_C2525( C2518 C2525 ) C2518_=_C2526( C2518 C2526 ) \nC2518_=_C2527( C2518 C2527 ) C2518_=_C2528( C2518 C2528 ) C2518_=_C2529( C2518 C2529 ) C2518_=_C2530( C2518 C2530 ) C2518_=_C2531( C2518 C2531 ) C2518_=_C2532( C2518 C2532 ) \nC2518_=_C3373( C2518 C3373 ) C2519_=_C2520( C2519 C2520 ) C2519_=_C2521( C2519 C2521 ) C2519_=_C2522( C2519 C2522 ) C2519_=_C2523( C2519 C2523 ) C2519_=_C2525( C2519 C2525 ) \nC2519_=_C2526( C2519 C2526 ) C2519_=_C2527( C2519 C2527 ) C2519_=_C2528( C2519 C2528 ) C2519_=_C2529( C2519 C2529 ) C2519_=_C2530( C2519 C2530 ) C2519_=_C2531( C2519 C2531 ) \nC2519_=_C2532( C2519 C2532 ) C2519_=_C3599( C2519 C3599 ) C2520_=_C2521( C2520 C2521 ) C2520_=_C2522( C2520 C2522 ) C2520_=_C2523( C2520 C2523 ) C2520_=_C2525( C2520 C2525 ) \nC2520_=_C2526( C2520 C2526 ) C2520_=_C2527( C2520 C2527 ) C2520_=_C2528( C2520 C2528 ) C2520_=_C2529( C2520 C2529 ) C2520_=_C2530( C2520 C2530 ) C2520_=_C2531( C2520 C2531 ) \nC2520_=_C2532( C2520 C2532 ) C2520_=_C3621( C2520 C3621 ) C2521_=_C2522( C2521 C2522 ) C2521_=_C2523( C2521 C2523 ) C2521_=_C2525( C2521 C2525 ) C2521_=_C2526( C2521 C2526 ) \nC2521_=_C2527( C2521 C2527 ) C2521_=_C2528( C2521 C2528 ) C2521_=_C2529( C2521 C2529 ) C2521_=_C2530( C2521 C2530 ) C2521_=_C2531( C2521 C2531 ) C2521_=_C2532( C2521 C2532 ) \nC2521_=_C3651( C2521 C3651 ) C2522_=_C2523( C2522 C2523 ) C2522_=_C2525( C2522 C2525 ) C2522_=_C2526( C2522 C2526 ) C2522_=_C2527( C2522 C2527 ) C2522_=_C2528( C2522 C2528 ) \nC2522_=_C2529( C2522 C2529 ) C2522_=_C2530( C2522 C2530 ) C2522_=_C2531( C2522 C2531 ) C2522_=_C2532( C2522 C2532 ) C2523_=_C2525( C2523 C2525 ) C2523_=_C2526( C2523 C2526 ) \nC2523_=_C2527( C2523 C2527 ) C2523_=_C2528( C2523 C2528 ) C2523_=_C2529( C2523 C2529 ) C2523_=_C2530( C2523 C2530 ) C2523_=_C2531( C2523 C2531 ) C2523_=_C2532( C2523 C2532 ) \nC2523_=_C3708( C2523 C3708 ) C2525_=_C2526( C2525 C2526 ) C2525_=_C2527( C2525 C2527 ) C2525_=_C2528( C2525 C2528 ) C2525_=_C2529( C2525 C2529 ) C2525_=_C2530( C2525 C2530 ) \nC2525_=_C2531( C2525 C2531 ) C2525_=_C2532( C2525 C2532 ) C2525_=_C3841( C2525 C3841 ) C2526_=_C2527( C2526 C2527 ) C2526_=_C2528( C2526 C2528 ) C2526_=_C2529( C2526 C2529 ) \nC2526_=_C2530( C2526 C2530 ) C2526_=_C2531( C2526 C2531 ) C2526_=_C2532( C2526 C2532 ) C2526_=_C3793( C2526 C3793 ) C2527_=_C2528( C2527 C2528 ) C2527_=_C2529( C2527 C2529 ) \nC2527_=_C2530( C2527 C2530 ) C2527_=_C2531( C2527 C2531 ) C2527_=_C2532( C2527 C2532 ) C2527_=_C2767( C2527 C2767 ) C2527_=_C2798( C2527 C2798 ) C2527_=_C3156( C2527 C3156 ) \nC2527_=_C3198( C2527 C3198 ) C2527_=_C3234( C2527 C3234 ) C2527_=_C3329( C2527 C3329 ) C2527_=_C3373( C2527 C3373 ) C2527_=_C3551( C2527 C3551 ) C2527_=_C3559( C2527 C3559 ) \nC2527_=_C3599( C2527 C3599 ) C2527_=_C3621( C2527 C3621 ) C2527_=_C3651( C2527 C3651 ) C2527_=_C3687( C2527 C3687 ) C2527_=_C3795( C2527 C3795 ) C2527_=_C3841( C2527 C3841 ) \nC2527_=_C3926( C2527 C3926 ) C2527_=_C3941( C2527 C3941 ) C2527_=_C3942( C2527 C3942 ) C2527_=_C3943( C2527 C3943 ) C2527_=_C3944( C2527 C3944 ) C2528_=_C2529( C2528 C2529 ) \nC2528_=_C2530( C2528 C2530 ) C2528_=_C2531( C2528 C2531 ) C2528_=_C2532( C2528 C2532 ) C2528_=_C3797( C2528 C3797 ) C2529_=_C2530( C2529 C2530 ) C2529_=_C2531( C2529 C2531 ) \nC2529_=_C2532( C2529 C2532 ) C2529_=_C3800( C2529 C3800 ) C2530_=_C2531( C2530 C2531 ) C2530_=_C2532( C2530 C2532 ) C2531_=_C2532( C2531 C2532 ) C2531_=_C3801( C2531 C3801 ) \nC2531_=_C3943( C2531 C3943 ) C2532_=_C3802( C2532 C3802 ) C2766_=_C2767( C2766 C2767 ) C2766_=_C2796( C2766 C2796 ) C2766_=_C3032( C2766 C3032 ) C2766_=_C3328( C2766 C3328 ) \nC2766_=_C3442( C2766 C3442 ) C2766_=_C3550( C2766 C3550 ) C2766_=_C3558( C2766 C3558 ) C2766_=_C3695( C2766 C3695 ) C2766_=_C3708( C2766 C3708 ) C2766_=_C3792( C2766 C3792 ) \nC2766_=_C3793( C2766 C3793 ) C2766_=_C3794( C2766 C3794 ) C2766_=_C3795( C2766 C3795 ) C2766_=_C3796( C2766 C3796 ) C2766_=_C3797( C2766 C3797 ) C2766_=_C3798( C2766 C3798 ) \nC2766_=_C3799( C2766 C3799 )</w:t>
      </w:r>
    </w:p>
    <w:p>
      <w:pPr>
        <w:pStyle w:val="PreformattedText"/>
        <w:bidi w:val="0"/>
        <w:spacing w:before="0" w:after="0"/>
        <w:jc w:val="left"/>
        <w:rPr/>
      </w:pPr>
      <w:r>
        <w:rPr/>
        <w:t xml:space="preserve"> </w:t>
      </w:r>
      <w:r>
        <w:rPr/>
        <w:t>C2766_=_C3800( C2766 C3800 ) C2766_=_C3801( C2766 C3801 ) C2766_=_C3802( C2766 C3802 ) C2766_=_C3803( C2766 C3803 ) C2767_=_C2798( C2767 C2798 ) \nC2767_=_C3156( C2767 C3156 ) C2767_=_C3198( C2767 C3198 ) C2767_=_C3234( C2767 C3234 ) C2767_=_C3329( C2767 C3329 ) C2767_=_C3373( C2767 C3373 ) C2767_=_C3551( C2767 C3551 ) \nC2767_=_C3559( C2767 C3559 ) C2767_=_C3599( C2767 C3599 ) C2767_=_C3621( C2767 C3621 ) C2767_=_C3651( C2767 C3651 ) C2767_=_C3687( C2767 C3687 ) C2767_=_C3795( C2767 C3795 ) \nC2767_=_C3841( C2767 C3841 ) C2767_=_C3926( C2767 C3926 ) C2767_=_C3941( C2767 C3941 ) C2767_=_C3942( C2767 C3942 ) C2767_=_C3943( C2767 C3943 ) C2767_=_C3944( C2767 C3944 ) \nC2796_=_C2798( C2796 C2798 ) C2796_=_C3032( C2796 C3032 ) C2796_=_C3328( C2796 C3328 ) C2796_=_C3442( C2796 C3442 ) C2796_=_C3550( C2796 C3550 ) C2796_=_C3558( C2796 C3558 ) \nC2796_=_C3695( C2796 C3695 ) C2796_=_C3708( C2796 C3708 ) C2796_=_C3792( C2796 C3792 ) C2796_=_C3793( C2796 C3793 ) C2796_=_C3794( C2796 C3794 ) C2796_=_C3795( C2796 C3795 ) \nC2796_=_C3796( C2796 C3796 ) C2796_=_C3797( C2796 C3797 ) C2796_=_C3798( C2796 C3798 ) C2796_=_C3799( C2796 C3799 ) C2796_=_C3800( C2796 C3800 ) C2796_=_C3801( C2796 C3801 ) \nC2796_=_C3802( C2796 C3802 ) C2796_=_C3803( C2796 C3803 ) C2798_=_C3156( C2798 C3156 ) C2798_=_C3198( C2798 C3198 ) C2798_=_C3234( C2798 C3234 ) C2798_=_C3329( C2798 C3329 ) \nC2798_=_C3373( C2798 C3373 ) C2798_=_C3551( C2798 C3551 ) C2798_=_C3559( C2798 C3559 ) C2798_=_C3599( C2798 C3599 ) C2798_=_C3621( C2798 C3621 ) C2798_=_C3651( C2798 C3651 ) \nC2798_=_C3687( C2798 C3687 ) C2798_=_C3795( C2798 C3795 ) C2798_=_C3841( C2798 C3841 ) C2798_=_C3926( C2798 C3926 ) C2798_=_C3941( C2798 C3941 ) C2798_=_C3942( C2798 C3942 ) \nC2798_=_C3943( C2798 C3943 ) C2798_=_C3944( C2798 C3944 ) C3032_=_C3328( C3032 C3328 ) C3032_=_C3442( C3032 C3442 ) C3032_=_C3550( C3032 C3550 ) C3032_=_C3558( C3032 C3558 ) \nC3032_=_C3695( C3032 C3695 ) C3032_=_C3708( C3032 C3708 ) C3032_=_C3792( C3032 C3792 ) C3032_=_C3793( C3032 C3793 ) C3032_=_C3794( C3032 C3794 ) C3032_=_C3795( C3032 C3795 ) \nC3032_=_C3796( C3032 C3796 ) C3032_=_C3797( C3032 C3797 ) C3032_=_C3798( C3032 C3798 ) C3032_=_C3799( C3032 C3799 ) C3032_=_C3800( C3032 C3800 ) C3032_=_C3801( C3032 C3801 ) \nC3032_=_C3802( C3032 C3802 ) C3032_=_C3803( C3032 C3803 ) C3156_=_C3198( C3156 C3198 ) C3156_=_C3234( C3156 C3234 ) C3156_=_C3329( C3156 C3329 ) C3156_=_C3373( C3156 C3373 ) \nC3156_=_C3551( C3156 C3551 ) C3156_=_C3559( C3156 C3559 ) C3156_=_C3599( C3156 C3599 ) C3156_=_C3621( C3156 C3621 ) C3156_=_C3651( C3156 C3651 ) C3156_=_C3687( C3156 C3687 ) \nC3156_=_C3795( C3156 C3795 ) C3156_=_C3841( C3156 C3841 ) C3156_=_C3926( C3156 C3926 ) C3156_=_C3941( C3156 C3941 ) C3156_=_C3942( C3156 C3942 ) C3156_=_C3943( C3156 C3943 ) \nC3156_=_C3944( C3156 C3944 ) C3198_=_C3234( C3198 C3234 ) C3198_=_C3329( C3198 C3329 ) C3198_=_C3373( C3198 C3373 ) C3198_=_C3551( C3198 C3551 ) C3198_=_C3559( C3198 C3559 ) \nC3198_=_C3599( C3198 C3599 ) C3198_=_C3621( C3198 C3621 ) C3198_=_C3651( C3198 C3651 ) C3198_=_C3687( C3198 C3687 ) C3198_=_C3795( C3198 C3795 ) C3198_=_C3841( C3198 C3841 ) \nC3198_=_C3926( C3198 C3926 ) C3198_=_C3941( C3198 C3941 ) C3198_=_C3942( C3198 C3942 ) C3198_=_C3943( C3198 C3943 ) C3198_=_C3944( C3198 C3944 ) C3234_=_C3329( C3234 C3329 ) \nC3234_=_C3373( C3234 C3373 ) C3234_=_C3551( C3234 C3551 ) C3234_=_C3559( C3234 C3559 ) C3234_=_C3599( C3234 C3599 ) C3234_=_C3621( C3234 C3621 ) C3234_=_C3651( C3234 C3651 ) \nC3234_=_C3687( C3234 C3687 ) C3234_=_C3795( C3234 C3795 ) C3234_=_C3841( C3234 C3841 ) C3234_=_C3926( C3234 C3926 ) C3234_=_C3941( C3234 C3941 ) C3234_=_C3942( C3234 C3942 ) \nC3234_=_C3943( C3234 C3943 ) C3234_=_C3944( C3234 C3944 ) C3328_=_C3329( C3328 C3329 ) C3328_=_C3442( C3328 C3442 ) C3328_=_C3550( C3328 C3550 ) C3328_=_C3558( C3328 C3558 ) \nC3328_=_C3695( C3328 C3695 ) C3328_=_C3708( C3328 C3708 ) C3328_=_C3792( C3328 C3792 ) C3328_=_C3793( C3328 C3793 ) C3328_=_C3794( C3328 C3794 ) C3328_=_C3795( C3328 C3795 ) \nC3328_=_C3796( C3328 C3796 ) C3328_=_C3797( C3328 C3797 ) C3328_=_C3798( C3328 C3798 ) C3328_=_C3799( C3328 C3799 ) C3328_=_C3800( C3328 C3800 ) C3328_=_C3801( C3328 C3801 ) \nC3328_=_C3802( C3328 C3802 ) C3328_=_C3803( C3328 C3803 ) C3329_=_C3373( C3329 C3373 ) C3329_=_C3551( C3329 C3551 ) C3329_=_C3559( C3329 C3559 ) C3329_=_C3599( C3329 C3599 ) \nC3329_=_C3621( C3329 C3621 ) C3329_=_C3651( C3329 C3651 ) C3329_=_C3687( C3329 C3687 ) C3329_=_C3795( C3329 C3795 ) C3329_=_C3841( C3329 C3841 ) C3329_=_C3926( C3329 C3926 ) \nC3329_=_C3941( C3329 C3941 ) C3329_=_C3942( C3329 C3942 ) C3329_=_C3943( C3329 C3943 ) C3329_=_C3944( C3329 C3944 ) C3373_=_C3551( C3373 C3551 ) C3373_=_C3559( C3373 C3559 ) \nC3373_=_C3599( C3373 C3599 ) C3373_=_C3621( C3373 C3621 ) C3373_=_C3651( C3373 C3651 ) C3373_=_C3687( C3373 C3687 ) C3373_=_C3795( C3373 C3795 ) C3373_=_C3841( C3373 C3841 ) \nC3373_=_C3926( C3373 C3926 ) C3373_=_C3941( C3373 C3941 ) C3373_=_C3942( C3373 C3942 ) C3373_=_C3943( C3373 C3943 ) C3373_=_C3944( C3373 C3944 ) C3442_=_C3550( C3442 C3550 ) \nC3442_=_C3558( C3442 C3558 ) C3442_=_C3695( C3442 C3695 ) C3442_=_C3708( C3442 C3708 ) C3442_=_C3792( C3442 C3792 ) C3442_=_C3793( C3442 C3793 ) C3442_=_C3794( C3442 C3794 ) \nC3442_=_C3795( C3442 C3795 ) C3442_=_C3796( C3442 C3796 ) C3442_=_C3797( C3442 C3797 ) C3442_=_C3798( C3442 C3798 ) C3442_=_C3799( C3442 C3799 ) C3442_=_C3800( C3442 C3800 ) \nC3442_=_C3801( C3442 C3801 ) C3442_=_C3802( C3442 C3802 ) C3442_=_C3803( C3442 C3803 ) C3550_=_C3551( C3550 C3551 ) C3550_=_C3558( C3550 C3558 ) C3550_=_C3695( C3550 C3695 ) \nC3550_=_C3708( C3550 C3708 ) C3550_=_C3792( C3550 C3792 ) C3550_=_C3793( C3550 C3793 ) C3550_=_C3794( C3550 C3794 ) C3550_=_C3795( C3550 C3795 ) C3550_=_C3796( C3550 C3796 ) \nC3550_=_C3797( C3550 C3797 ) C3550_=_C3798( C3550 C3798 ) C3550_=_C3799( C3550 C3799 ) C3550_=_C3800( C3550 C3800 ) C3550_=_C3801( C3550 C3801 ) C3550_=_C3802( C3550 C3802 ) \nC3550_=_C3803( C3550 C3803 ) C3551_=_C3559( C3551 C3559 ) C3551_=_C3599( C3551 C3599 ) C3551_=_C3621( C3551 C3621 ) C3551_=_C3651( C3551 C3651 ) C3551_=_C3687( C3551 C3687 ) \nC3551_=_C3795( C3551 C3795 ) C3551_=_C3841( C3551 C3841 ) C3551_=_C3926( C3551 C3926 ) C3551_=_C3941( C3551 C3941 ) C3551_=_C3942( C3551 C3942 ) C3551_=_C3943( C3551 C3943 ) \nC3551_=_C3944( C3551 C3944 ) C3558_=_C3559( C3558 C3559 ) C3558_=_C3695( C3558 C3695 ) C3558_=_C3708( C3558 C3708 ) C3558_=_C3792( C3558 C3792 ) C3558_=_C3793( C3558 C3793 ) \nC3558_=_C3794( C3558 C3794 ) C3558_=_C3795( C3558 C3795 ) C3558_=_C3796( C3558 C3796 ) C3558_=_C3797( C3558 C3797 ) C3558_=_C3798( C3558 C3798 ) C3558_=_C3799( C3558 C3799 ) \nC3558_=_C3800( C3558 C3800 ) C3558_=_C3801( C3558 C3801 ) C3558_=_C3802( C3558 C3802 ) C3558_=_C3803( C3558 C3803 ) C3559_=_C3599( C3559 C3599 ) C3559_=_C3621( C3559 C3621 ) \nC3559_=_C3651( C3559 C3651 ) C3559_=_C3687( C3559 C3687 ) C3559_=_C3795( C3559 C3795 ) C3559_=_C3841( C3559 C3841 ) C3559_=_C3926( C3559 C3926 ) C3559_=_C3941( C3559 C3941 ) \nC3559_=_C3942( C3559 C3942 ) C3559_=_C3943( C3559 C3943 ) C3559_=_C3944( C3559 C3944 ) C3599_=_C3621( C3599 C3621 ) C3599_=_C3651( C3599 C3651 ) C3599_=_C3687( C3599 C3687 ) \nC3599_=_C3795( C3599 C3795 ) C3599_=_C3841( C3599 C3841 ) C3599_=_C3926( C3599 C3926 ) C3599_=_C3941( C3599 C3941 ) C3599_=_C3942( C3599 C3942 ) C3599_=_C3943( C3599 C3943 ) \nC3599_=_C3944( C3599 C3944 ) C3621_=_C3651( C3621 C3651 ) C3621_=_C3687( C3621 C3687 ) C3621_=_C3795( C3621 C3795 ) C3621_=_C3841( C3621 C3841 ) C3621_=_C3926( C3621 C3926 ) \nC3621_=_C3941( C3621 C3941 ) C3621_=_C3942( C3621 C3942 ) C3621_=_C3943( C3621 C3943 ) C3621_=_C3944( C3621 C3944 ) C3651_=_C3687( C3651 C3687 ) C3651_=_C3795( C3651 C3795 ) \nC3651_=_C3841( C3651 C3841 ) C3651_=_C3926( C3651 C3926 ) C3651_=_C3941( C3651 C3941 ) C3651_=_C3942( C3651 C3942 ) C3651_=_C3943( C3651 C3943 ) C3651_=_C3944( C3651 C3944 ) \nC3687_=_C3795( C3687 C3795 ) C3687_=_C3841( C3687 C3841 ) C3687_=_C3926( C3687 C3926 ) C3687_=_C3941( C3687 C3941 ) C3687_=_C3942( C3687 C3942 ) C3687_=_C3943( C3687 C3943 ) \nC3687_=_C3944( C3687 C3944 ) C3695_=_C3708( C3695 C3708 ) C3695_=_C3792( C3695 C3792 ) C3695_=_C3793( C3695 C3793 ) C3695_=_C3794( C3695 C3794 ) C3695_=_C3795( C3695 C3795 ) \nC3695_=_C3796( C3695 C3796 ) C3695_=_C3797( C3695 C3797 ) C3695_=_C3798( C3695 C3798 ) C3695_=_C3799( C3695 C3799 ) C3695_=_C3800( C3695 C3800 ) C3695_=_C3801( C3695 C3801 ) \nC3695_=_C3802( C3695 C3802 ) C3695_=_C3803( C3695 C3803 ) C3708_=_C3792( C3708 C3792 ) C3708_=_C3793( C3708 C3793 ) C3708_=_C3794( C3708 C3794 ) C3708_=_C3795( C3708 C3795 ) \nC3708_=_C3796( C3708 C3796 ) C3708_=_C3797( C3708 C3797 ) C3708_=_C3798( C3708 C3798 ) C3708_=_C3799( C3708 C3799 ) C3708_=_C3800( C3708 C3800 ) C3708_=_C3801( C3708 C3801 ) \nC3708_=_C3802( C3708 C3802 ) C3708_=_C3803( C3708 C3803 ) C3792_=_C3793( C3792 C3793 ) C3792_=_C3794( C3792 C3794 ) C3792_=_C3795( C3792 C3795 ) C3792_=_C3796( C3792 C3796 ) \nC3792_=_C3797( C3792 C3797 ) C3792_=_C3798( C3792 C3798 ) C3792_=_C3799( C3792 C3799 ) C3792_=_C3800( C3792 C3800 ) C3792_=_C3801( C3792 C3801 ) C3792_=_C3802( C3792 C3802 ) \nC3792_=_C3803( C3792 C3803 ) C3793_=_C3794( C3793 C3794 ) C3793_=_C3795( C3793 C3795 ) C3793_=_C3796( C3793 C3796 ) C3793_=_C3797( C3793 C3797 ) C3793_=_C3798( C3793 C3798 ) \nC3793_=_C3799( C3793 C3799 ) C3793_=_C3800( C3793 C3800 ) C3793_=_C3801( C3793 C3801 ) C3793_=_C3802( C3793 C3802 ) C3793_=_C3803( C3793 C3803 ) C3794_=_C3795( C3794 C3795 ) \nC3794_=_C3796( C3794 C3796 ) C3794_=_C3797( C3794 C3797 ) C3794_=_C3798( C3794 C3798 ) C3794_=_C3799( C3794 C3799 ) C3794_=_C3800( C3794 C3800 ) C3794_=_C3801( C3794 C3801 ) \nC3794_=_C3802( C3794 C3802 ) C3794_=_C3803( C3794 C3803 ) C3795_=_C3796( C3795 C3796 ) C3795_=_C3797( C3795 C3797 ) C3795_=_C3798( C3795 C3798 ) C3795_=_C3799( C3795 C3799 ) \nC3795_=_C3800( C3795 C3800 ) C3795_=_C3801( C3795 C3801 ) C3795_=_C3802(</w:t>
      </w:r>
    </w:p>
    <w:p>
      <w:pPr>
        <w:pStyle w:val="PreformattedText"/>
        <w:bidi w:val="0"/>
        <w:spacing w:before="0" w:after="0"/>
        <w:jc w:val="left"/>
        <w:rPr/>
      </w:pPr>
      <w:r>
        <w:rPr/>
        <w:t xml:space="preserve"> </w:t>
      </w:r>
      <w:r>
        <w:rPr/>
        <w:t>C3795 C3802 ) C3795_=_C3803( C3795 C3803 ) C3795_=_C3841( C3795 C3841 ) C3795_=_C3926( C3795 C3926 ) \nC3795_=_C3941( C3795 C3941 ) C3795_=_C3942( C3795 C3942 ) C3795_=_C3943( C3795 C3943 ) C3795_=_C3944( C3795 C3944 ) C3796_=_C3797( C3796 C3797 ) C3796_=_C3798( C3796 C3798 ) \nC3796_=_C3799( C3796 C3799 ) C3796_=_C3800( C3796 C3800 ) C3796_=_C3801( C3796 C3801 ) C3796_=_C3802( C3796 C3802 ) C3796_=_C3803( C3796 C3803 ) C3796_=_C3941( C3796 C3941 ) \nC3797_=_C3798( C3797 C3798 ) C3797_=_C3799( C3797 C3799 ) C3797_=_C3800( C3797 C3800 ) C3797_=_C3801( C3797 C3801 ) C3797_=_C3802( C3797 C3802 ) C3797_=_C3803( C3797 C3803 ) \nC3798_=_C3799( C3798 C3799 ) C3798_=_C3800( C3798 C3800 ) C3798_=_C3801( C3798 C3801 ) C3798_=_C3802( C3798 C3802 ) C3798_=_C3803( C3798 C3803 ) C3799_=_C3800( C3799 C3800 ) \nC3799_=_C3801( C3799 C3801 ) C3799_=_C3802( C3799 C3802 ) C3799_=_C3803( C3799 C3803 ) C3800_=_C3801( C3800 C3801 ) C3800_=_C3802( C3800 C3802 ) C3800_=_C3803( C3800 C3803 ) \nC3801_=_C3802( C3801 C3802 ) C3801_=_C3803( C3801 C3803 ) C3801_=_C3943( C3801 C3943 ) C3802_=_C3803( C3802 C3803 ) C3841_=_C3926( C3841 C3926 ) C3841_=_C3941( C3841 C3941 ) \nC3841_=_C3942( C3841 C3942 ) C3841_=_C3943( C3841 C3943 ) C3841_=_C3944( C3841 C3944 ) C3926_=_C3941( C3926 C3941 ) C3926_=_C3942( C3926 C3942 ) C3926_=_C3943( C3926 C3943 ) \nC3926_=_C3944( C3926 C3944 ) C3941_=_C3942( C3941 C3942 ) C3941_=_C3943( C3941 C3943 ) C3941_=_C3944( C3941 C3944 ) C3942_=_C3943( C3942 C3943 ) C3942_=_C3944( C3942 C3944 ) \nC3943_=_C3944( C3943 C3944 ) "];104-&gt;147[label="103: C356 C357 C358 C359 C360 \nC361 C362 C363 C365 C366 C367 \nC368 C369 C370 C371 C373 C374 \nC375 C377 C378 C379 C380 C381 \nC382 C383 C384 C614 C859 C861 \nC1088 C1128 C1261 C1270 C1366 C1400 \nC1504 C1563 C1733 C1740 C1769 C1770 \nC1815 C1953 C1966 C2083 C2403 C2405 \nC2514 C2515 C2516 C2517 C2518 C2519 \nC2520 C2521 C2522 C2523 C2525 C2526 \nC2528 C2529 C2530 C2531 C2532 C2766 \nC2767 C2796 C2798 C3032 C3156 C3198 \nC3234 C3328 C3329 C3373 C3442 C3550 \nC3551 C3558 C3559 C3599 C3621 C3651 \nC3687 C3695 C3708 C3792 C3793 C3794 \nC3796 C3797 C3798 C3799 C3800 C3801 \nC3802 C3803 C3841 C3926 C3941 C3942 \nC3943 C3944 \n1326: C356_=_C357 ,C356_=_C358 ,C356_=_C359 ,C356_=_C360 ,C356_=_C361 ,\nC356_=_C362 ,C356_=_C363 ,C356_=_C365 ,C356_=_C366 ,C356_=_C367 ,C356_=_C368 ,\nC356_=_C369 ,C356_=_C370 ,C356_=_C371 ,C356_=_C373 ,C356_=_C374 ,C356_=_C375 ,\nC356_=_C377 ,C356_=_C378 ,C356_=_C379 ,C356_=_C380 ,C356_=_C381 ,C356_=_C382 ,\nC356_=_C383 ,C356_=_C384 ,C356_=_C614 ,C357_=_C358 ,C357_=_C359 ,C357_=_C360 ,\nC357_=_C361 ,C357_=_C362 ,C357_=_C363 ,C357_=_C365 ,C357_=_C366 ,C357_=_C367 ,\nC357_=_C368 ,C357_=_C369 ,C357_=_C370 ,C357_=_C371 ,C357_=_C373 ,C357_=_C374 ,\nC357_=_C375 ,C357_=_C377 ,C357_=_C378 ,C357_=_C379 ,C357_=_C380 ,C357_=_C381 ,\nC357_=_C382 ,C357_=_C383 ,C357_=_C384 ,C358_=_C359 ,C358_=_C360 ,C358_=_C361 ,\nC358_=_C362 ,C358_=_C363 ,C358_=_C365 ,C358_=_C366 ,C358_=_C367 ,C358_=_C368 ,\nC358_=_C369 ,C358_=_C370 ,C358_=_C371 ,C358_=_C373 ,C358_=_C374 ,C358_=_C375 ,\nC358_=_C377 ,C358_=_C378 ,C358_=_C379 ,C358_=_C380 ,C358_=_C381 ,C358_=_C382 ,\nC358_=_C383 ,C358_=_C384 ,C358_=_C1088 ,C359_=_C360 ,C359_=_C361 ,C359_=_C362 ,\nC359_=_C363 ,C359_=_C365 ,C359_=_C366 ,C359_=_C367 ,C359_=_C368 ,C359_=_C369 ,\nC359_=_C370 ,C359_=_C371 ,C359_=_C373 ,C359_=_C374 ,C359_=_C375 ,C359_=_C377 ,\nC359_=_C378 ,C359_=_C379 ,C359_=_C380 ,C359_=_C381 ,C359_=_C382 ,C359_=_C383 ,\nC359_=_C384 ,C359_=_C1261 ,C359_=_C1270 ,C360_=_C361 ,C360_=_C362 ,C360_=_C363 ,\nC360_=_C365 ,C360_=_C366 ,C360_=_C367 ,C360_=_C368 ,C360_=_C369 ,C360_=_C370 ,\nC360_=_C371 ,C360_=_C373 ,C360_=_C374 ,C360_=_C375 ,C360_=_C377 ,C360_=_C378 ,\nC360_=_C379 ,C360_=_C380 ,C360_=_C381 ,C360_=_C382 ,C360_=_C383 ,C360_=_C384 ,\nC360_=_C1400 ,C361_=_C362 ,C361_=_C363 ,C361_=_C365 ,C361_=_C366 ,C361_=_C367 ,\nC361_=_C368 ,C361_=_C369 ,C361_=_C370 ,C361_=_C371 ,C361_=_C373 ,C361_=_C374 ,\nC361_=_C375 ,C361_=_C377 ,C361_=_C378 ,C361_=_C379 ,C361_=_C380 ,C361_=_C381 ,\nC361_=_C382 ,C361_=_C383 ,C361_=_C384 ,C361_=_C1733 ,C361_=_C1740 ,C362_=_C363 ,\nC362_=_C365 ,C362_=_C366 ,C362_=_C367 ,C362_=_C368 ,C362_=_C369 ,C362_=_C370 ,\nC362_=_C371 ,C362_=_C373 ,C362_=_C374 ,C362_=_C375 ,C362_=_C377 ,C362_=_C378 ,\nC362_=_C379 ,C362_=_C380 ,C362_=_C381 ,C362_=_C382 ,C362_=_C383 ,C362_=_C384 ,\nC362_=_C1815 ,C363_=_C365 ,C363_=_C366 ,C363_=_C367 ,C363_=_C368 ,C363_=_C369 ,\nC363_=_C370 ,C363_=_C371 ,C363_=_C373 ,C363_=_C374 ,C363_=_C375 ,C363_=_C377 ,\nC363_=_C378 ,C363_=_C379 ,C363_=_C380 ,C363_=_C381 ,C363_=_C382 ,C363_=_C383 ,\nC363_=_C384 ,C365_=_C366 ,C365_=_C367 ,C365_=_C368 ,C365_=_C369 ,C365_=_C370 ,\nC365_=_C371 ,C365_=_C373 ,C365_=_C374 ,C365_=_C375 ,C365_=_C377 ,C365_=_C378 ,\nC365_=_C379 ,C365_=_C380 ,C365_=_C381 ,C365_=_C382 ,C365_=_C383 ,C365_=_C384 ,\nC366_=_C367 ,C366_=_C368 ,C366_=_C369 ,C366_=_C370 ,C366_=_C371 ,C366_=_C373 ,\nC366_=_C374 ,C366_=_C375 ,C366_=_C377 ,C366_=_C378 ,C366_=_C379 ,C366_=_C380 ,\nC366_=_C381 ,C366_=_C382 ,C366_=_C383 ,C366_=_C384 ,C367_=_C368 ,C367_=_C369 ,\nC367_=_C370 ,C367_=_C371 ,C367_=_C373 ,C367_=_C374 ,C367_=_C375 ,C367_=_C377 ,\nC367_=_C378 ,C367_=_C379 ,C367_=_C380 ,C367_=_C381 ,C367_=_C382 ,C367_=_C383 ,\nC367_=_C384 ,C367_=_C3234 ,C368_=_C369 ,C368_=_C370 ,C368_=_C371 ,C368_=_C373 ,\nC368_=_C374 ,C368_=_C375 ,C368_=_C377 ,C368_=_C378 ,C368_=_C379 ,C368_=_C380 ,\nC368_=_C381 ,C368_=_C382 ,C368_=_C383 ,C368_=_C384 ,C369_=_C370 ,C369_=_C371 ,\nC369_=_C373 ,C369_=_C374 ,C369_=_C375 ,C369_=_C377 ,C369_=_C378 ,C369_=_C379 ,\nC369_=_C380 ,C369_=_C381 ,C369_=_C382 ,C369_=_C383 ,C369_=_C384 ,C370_=_C371 ,\nC370_=_C373 ,C370_=_C374 ,C370_=_C375 ,C370_=_C377 ,C370_=_C378 ,C370_=_C379 ,\nC370_=_C380 ,C370_=_C381 ,C370_=_C382 ,C370_=_C383 ,C370_=_C384 ,C370_=_C3687 ,\nC371_=_C373 ,C371_=_C374 ,C371_=_C375 ,C371_=_C377 ,C371_=_C378 ,C371_=_C379 ,\nC371_=_C380 ,C371_=_C381 ,C371_=_C382 ,C371_=_C383 ,C371_=_C384 ,C371_=_C2523 ,\nC371_=_C3708 ,C373_=_C374 ,C373_=_C375 ,C373_=_C377 ,C373_=_C378 ,C373_=_C379 ,\nC373_=_C380 ,C373_=_C381 ,C373_=_C382 ,C373_=_C383 ,C373_=_C384 ,C373_=_C2526 ,\nC373_=_C3793 ,C374_=_C375 ,C374_=_C377 ,C374_=_C378 ,C374_=_C379 ,C374_=_C380 ,\nC374_=_C381 ,C374_=_C382 ,C374_=_C383 ,C374_=_C384 ,C375_=_C377 ,C375_=_C378 ,\nC375_=_C379 ,C375_=_C380 ,C375_=_C381 ,C375_=_C382 ,C375_=_C383 ,C375_=_C384 ,\nC375_=_C3926 ,C377_=_C378 ,C377_=_C379 ,C377_=_C380 ,C377_=_C381 ,C377_=_C382 ,\nC377_=_C383 ,C377_=_C384 ,C377_=_C2528 ,C377_=_C3797 ,C378_=_C379 ,C378_=_C380 ,\nC378_=_C381 ,C378_=_C382 ,C378_=_C383 ,C378_=_C384 ,C378_=_C3942 ,C379_=_C380 ,\nC379_=_C381 ,C379_=_C382 ,C379_=_C383 ,C379_=_C384 ,C380_=_C381 ,C380_=_C382 ,\nC380_=_C383 ,C380_=_C384 ,C381_=_C382 ,C381_=_C383 ,C381_=_C384 ,C381_=_C2529 ,\nC381_=_C3800 ,C382_=_C383 ,C382_=_C384 ,C382_=_C2532 ,C382_=_C3802 ,C383_=_C384 ,\nC383_=_C3944 ,C614_=_C861 ,C614_=_C1088 ,C614_=_C1400 ,C614_=_C1770 ,C614_=_C1815 ,\nC614_=_C1966 ,C614_=_C2405 ,C614_=_C2767 ,C614_=_C2798 ,C614_=_C3156 ,C614_=_C3198 ,\nC614_=_C3234 ,C614_=_C3329 ,C614_=_C3373 ,C614_=_C3551 ,C614_=_C3559 ,C614_=_C3599 ,\nC614_=_C3621 ,C614_=_C3651 ,C614_=_C3687 ,C614_=_C3841 ,C614_=_C3926 ,C614_=_C3941 ,\nC614_=_C3942 ,C614_=_C3943 ,C614_=_C3944 ,C859_=_C861 ,C859_=_C1270 ,C859_=_C1740 ,\nC859_=_C1769 ,C859_=_C2403 ,C859_=_C2766 ,C859_=_C2796 ,C859_=_C3032 ,C859_=_C3328 ,\nC859_=_C3442 ,C859_=_C3550 ,C859_=_C3558 ,C859_=_C3695 ,C859_=_C3708 ,C859_=_C3792 ,\nC859_=_C3793 ,C859_=_C3794 ,C859_=_C3796 ,C859_=_C3797 ,C859_=_C3798 ,C859_=_C3799 ,\nC859_=_C3800 ,C859_=_C3801 ,C859_=_C3802 ,C859_=_C3803 ,C861_=_C1088 ,C861_=_C1400 ,\nC861_=_C1770 ,C861_=_C1815 ,C861_=_C1966 ,C861_=_C2405 ,C861_=_C2767 ,C861_=_C2798 ,\nC861_=_C3156 ,C861_=_C3198 ,C861_=_C3234 ,C861_=_C3329 ,C861_=_C3373 ,C861_=_C3551 ,\nC861_=_C3559 ,C861_=_C3599 ,C861_=_C3621 ,C861_=_C3651 ,C861_=_C3687 ,C861_=_C3841 ,\nC861_=_C3926 ,C861_=_C3941 ,C861_=_C3942 ,C861_=_C3943 ,C861_=_C3944 ,C1088_=_C1400 ,\nC1088_=_C1770 ,C1088_=_C1815 ,C1088_=_C1966 ,C1088_=_C2405 ,C1088_=_C2767 ,C1088_=_C2798 ,\nC1088_=_C3156 ,C1088_=_C3198 ,C1088_=_C3234 ,C1088_=_C3329 ,C1088_=_C3373 ,C1088_=_C3551 ,\nC1088_=_C3559 ,C1088_=_C3599 ,C1088_=_C3621 ,C1088_=_C3651 ,C1088_=_C3687 ,C1088_=_C3841 ,\nC1088_=_C3926 ,C1088_=_C3941 ,C1088_=_C3942 ,C1088_=_C3943 ,C1088_=_C3944 ,C1128_=_C1261 ,\nC1128_=_C1366 ,C1128_=_C1504 ,C1128_=_C1563 ,C1128_=_C1733 ,C1128_=_C1953 ,C1128_=_C2083 ,\nC1128_=_C2514 ,C1128_=_C2515 ,C1128_=_C2516 ,C1128_=_C2517 ,C1128_=_C2518 ,C1128_=_C2519 ,\nC1128_=_C2520 ,C1128_=_C2521 ,C1128_=_C2522 ,C1128_=_C2523 ,C1128_=_C2525 ,C1128_=_C2526 ,\nC1128_=_C2528 ,C1128_=_C2529 ,C1128_=_C2530 ,C1128_=_C2531 ,C1128_=_C2532 ,C1261_=_C1270 ,\nC1261_=_C1366 ,C1261_=_C1504 ,C1261_=_C1563 ,C1261_=_C1733 ,C1261_=_C1953 ,C1261_=_C2083 ,\nC1261_=_C2514 ,C1261_=_C2515 ,C1261_=_C2516 ,C1261_=_C2517 ,C1261_=_C2518 ,C1261_=_C2519 ,\nC1261_=_C2520 ,C1261_=_C2521 ,C1261_=_C2522 ,C1261_=_C2523 ,C1261_=_C2525 ,C1261_=_C2526 ,\nC1261_=_C2528 ,C1261_=_C2529 ,C1261_=_C2530 ,C1261_=_C2531 ,C1261_=_C2532 ,C1270_=_C1740 ,\nC1270_=_C1769 ,C1270_=_C2403 ,C1270_=_C2766 ,C1270_=_C2796 ,C1270_=_C3032 ,C1270_=_C3328 ,\nC1270_=_C3442 ,C1270_=_C3550 ,C1270_=_C3558 ,C1270_=_C3695 ,C1270_=_C3708 ,C1270_=_C3792 ,\nC1270_=_C3793 ,C1270_=_C3794 ,C1270_=_C3796 ,C1270_=_C3797 ,C1270_=_C3798 ,C1270_=_C3799 ,\nC1270_=_C3800 ,C1270_=_C3801 ,C1270_=_C3802 ,C1270_=_C3803 ,C1366_=_C1504 ,C1366_=_C1563 ,\nC1366_=_C1733 ,C1366_=_C1953 ,C1366_=_C2083 ,C1366_=_C2514 ,C1366_=_C2515 ,C1366_=_C2516 ,\nC1366_=_C2517 ,C1366_=_C2518 ,C1366_=_C2519 ,C1366_=_C2520 ,C1366_=_C2521 ,C1366_=_C2522 ,\nC1366_=_C2523 ,C1366_=_C2525 ,C1366_=_C2526 ,C1366_=_C2528 ,C1366_=_C2529 ,C1366_=_C2530 ,\nC1366_=_C2531 ,C1366_=_C2532 ,C1400_=_C1770 ,C1400_=_C1815 ,C1400_=_C1966 ,C1400_=_C2405 ,\nC1400_=_C2767 ,C1400_=_C2798 ,C1400_=_C3156 ,C1400_=_C3198 ,C1400_=_C3234 ,C1400_=_C3329 ,\nC1400_=_C3373</w:t>
      </w:r>
    </w:p>
    <w:p>
      <w:pPr>
        <w:pStyle w:val="PreformattedText"/>
        <w:bidi w:val="0"/>
        <w:spacing w:before="0" w:after="0"/>
        <w:jc w:val="left"/>
        <w:rPr/>
      </w:pPr>
      <w:r>
        <w:rPr/>
        <w:t xml:space="preserve"> </w:t>
      </w:r>
      <w:r>
        <w:rPr/>
        <w:t>,C1400_=_C3551 ,C1400_=_C3559 ,C1400_=_C3599 ,C1400_=_C3621 ,C1400_=_C3651 ,\nC1400_=_C3687 ,C1400_=_C3841 ,C1400_=_C3926 ,C1400_=_C3941 ,C1400_=_C3942 ,C1400_=_C3943 ,\nC1400_=_C3944 ,C1504_=_C1563 ,C1504_=_C1733 ,C1504_=_C1953 ,C1504_=_C2083 ,C1504_=_C2514 ,\nC1504_=_C2515 ,C1504_=_C2516 ,C1504_=_C2517 ,C1504_=_C2518 ,C1504_=_C2519 ,C1504_=_C2520 ,\nC1504_=_C2521 ,C1504_=_C2522 ,C1504_=_C2523 ,C1504_=_C2525 ,C1504_=_C2526 ,C1504_=_C2528 ,\nC1504_=_C2529 ,C1504_=_C2530 ,C1504_=_C2531 ,C1504_=_C2532 ,C1563_=_C1733 ,C1563_=_C1953 ,\nC1563_=_C2083 ,C1563_=_C2514 ,C1563_=_C2515 ,C1563_=_C2516 ,C1563_=_C2517 ,C1563_=_C2518 ,\nC1563_=_C2519 ,C1563_=_C2520 ,C1563_=_C2521 ,C1563_=_C2522 ,C1563_=_C2523 ,C1563_=_C2525 ,\nC1563_=_C2526 ,C1563_=_C2528 ,C1563_=_C2529 ,C1563_=_C2530 ,C1563_=_C2531 ,C1563_=_C2532 ,\nC1733_=_C1740 ,C1733_=_C1953 ,C1733_=_C2083 ,C1733_=_C2514 ,C1733_=_C2515 ,C1733_=_C2516 ,\nC1733_=_C2517 ,C1733_=_C2518 ,C1733_=_C2519 ,C1733_=_C2520 ,C1733_=_C2521 ,C1733_=_C2522 ,\nC1733_=_C2523 ,C1733_=_C2525 ,C1733_=_C2526 ,C1733_=_C2528 ,C1733_=_C2529 ,C1733_=_C2530 ,\nC1733_=_C2531 ,C1733_=_C2532 ,C1740_=_C1769 ,C1740_=_C2403 ,C1740_=_C2766 ,C1740_=_C2796 ,\nC1740_=_C3032 ,C1740_=_C3328 ,C1740_=_C3442 ,C1740_=_C3550 ,C1740_=_C3558 ,C1740_=_C3695 ,\nC1740_=_C3708 ,C1740_=_C3792 ,C1740_=_C3793 ,C1740_=_C3794 ,C1740_=_C3796 ,C1740_=_C3797 ,\nC1740_=_C3798 ,C1740_=_C3799 ,C1740_=_C3800 ,C1740_=_C3801 ,C1740_=_C3802 ,C1740_=_C3803 ,\nC1769_=_C1770 ,C1769_=_C2403 ,C1769_=_C2766 ,C1769_=_C2796 ,C1769_=_C3032 ,C1769_=_C3328 ,\nC1769_=_C3442 ,C1769_=_C3550 ,C1769_=_C3558 ,C1769_=_C3695 ,C1769_=_C3708 ,C1769_=_C3792 ,\nC1769_=_C3793 ,C1769_=_C3794 ,C1769_=_C3796 ,C1769_=_C3797 ,C1769_=_C3798 ,C1769_=_C3799 ,\nC1769_=_C3800 ,C1769_=_C3801 ,C1769_=_C3802 ,C1769_=_C3803 ,C1770_=_C1815 ,C1770_=_C1966 ,\nC1770_=_C2405 ,C1770_=_C2767 ,C1770_=_C2798 ,C1770_=_C3156 ,C1770_=_C3198 ,C1770_=_C3234 ,\nC1770_=_C3329 ,C1770_=_C3373 ,C1770_=_C3551 ,C1770_=_C3559 ,C1770_=_C3599 ,C1770_=_C3621 ,\nC1770_=_C3651 ,C1770_=_C3687 ,C1770_=_C3841 ,C1770_=_C3926 ,C1770_=_C3941 ,C1770_=_C3942 ,\nC1770_=_C3943 ,C1770_=_C3944 ,C1815_=_C1966 ,C1815_=_C2405 ,C1815_=_C2767 ,C1815_=_C2798 ,\nC1815_=_C3156 ,C1815_=_C3198 ,C1815_=_C3234 ,C1815_=_C3329 ,C1815_=_C3373 ,C1815_=_C3551 ,\nC1815_=_C3559 ,C1815_=_C3599 ,C1815_=_C3621 ,C1815_=_C3651 ,C1815_=_C3687 ,C1815_=_C3841 ,\nC1815_=_C3926 ,C1815_=_C3941 ,C1815_=_C3942 ,C1815_=_C3943 ,C1815_=_C3944 ,C1953_=_C1966 ,\nC1953_=_C2083 ,C1953_=_C2514 ,C1953_=_C2515 ,C1953_=_C2516 ,C1953_=_C2517 ,C1953_=_C2518 ,\nC1953_=_C2519 ,C1953_=_C2520 ,C1953_=_C2521 ,C1953_=_C2522 ,C1953_=_C2523 ,C1953_=_C2525 ,\nC1953_=_C2526 ,C1953_=_C2528 ,C1953_=_C2529 ,C1953_=_C2530 ,C1953_=_C2531 ,C1953_=_C2532 ,\nC1966_=_C2405 ,C1966_=_C2767 ,C1966_=_C2798 ,C1966_=_C3156 ,C1966_=_C3198 ,C1966_=_C3234 ,\nC1966_=_C3329 ,C1966_=_C3373 ,C1966_=_C3551 ,C1966_=_C3559 ,C1966_=_C3599 ,C1966_=_C3621 ,\nC1966_=_C3651 ,C1966_=_C3687 ,C1966_=_C3841 ,C1966_=_C3926 ,C1966_=_C3941 ,C1966_=_C3942 ,\nC1966_=_C3943 ,C1966_=_C3944 ,C2083_=_C2514 ,C2083_=_C2515 ,C2083_=_C2516 ,C2083_=_C2517 ,\nC2083_=_C2518 ,C2083_=_C2519 ,C2083_=_C2520 ,C2083_=_C2521 ,C2083_=_C2522 ,C2083_=_C2523 ,\nC2083_=_C2525 ,C2083_=_C2526 ,C2083_=_C2528 ,C2083_=_C2529 ,C2083_=_C2530 ,C2083_=_C2531 ,\nC2083_=_C2532 ,C2403_=_C2405 ,C2403_=_C2766 ,C2403_=_C2796 ,C2403_=_C3032 ,C2403_=_C3328 ,\nC2403_=_C3442 ,C2403_=_C3550 ,C2403_=_C3558 ,C2403_=_C3695 ,C2403_=_C3708 ,C2403_=_C3792 ,\nC2403_=_C3793 ,C2403_=_C3794 ,C2403_=_C3796 ,C2403_=_C3797 ,C2403_=_C3798 ,C2403_=_C3799 ,\nC2403_=_C3800 ,C2403_=_C3801 ,C2403_=_C3802 ,C2403_=_C3803 ,C2405_=_C2767 ,C2405_=_C2798 ,\nC2405_=_C3156 ,C2405_=_C3198 ,C2405_=_C3234 ,C2405_=_C3329 ,C2405_=_C3373 ,C2405_=_C3551 ,\nC2405_=_C3559 ,C2405_=_C3599 ,C2405_=_C3621 ,C2405_=_C3651 ,C2405_=_C3687 ,C2405_=_C3841 ,\nC2405_=_C3926 ,C2405_=_C3941 ,C2405_=_C3942 ,C2405_=_C3943 ,C2405_=_C3944 ,C2514_=_C2515 ,\nC2514_=_C2516 ,C2514_=_C2517 ,C2514_=_C2518 ,C2514_=_C2519 ,C2514_=_C2520 ,C2514_=_C2521 ,\nC2514_=_C2522 ,C2514_=_C2523 ,C2514_=_C2525 ,C2514_=_C2526 ,C2514_=_C2528 ,C2514_=_C2529 ,\nC2514_=_C2530 ,C2514_=_C2531 ,C2514_=_C2532 ,C2515_=_C2516 ,C2515_=_C2517 ,C2515_=_C2518 ,\nC2515_=_C2519 ,C2515_=_C2520 ,C2515_=_C2521 ,C2515_=_C2522 ,C2515_=_C2523 ,C2515_=_C2525 ,\nC2515_=_C2526 ,C2515_=_C2528 ,C2515_=_C2529 ,C2515_=_C2530 ,C2515_=_C2531 ,C2515_=_C2532 ,\nC2516_=_C2517 ,C2516_=_C2518 ,C2516_=_C2519 ,C2516_=_C2520 ,C2516_=_C2521 ,C2516_=_C2522 ,\nC2516_=_C2523 ,C2516_=_C2525 ,C2516_=_C2526 ,C2516_=_C2528 ,C2516_=_C2529 ,C2516_=_C2530 ,\nC2516_=_C2531 ,C2516_=_C2532 ,C2516_=_C3156 ,C2517_=_C2518 ,C2517_=_C2519 ,C2517_=_C2520 ,\nC2517_=_C2521 ,C2517_=_C2522 ,C2517_=_C2523 ,C2517_=_C2525 ,C2517_=_C2526 ,C2517_=_C2528 ,\nC2517_=_C2529 ,C2517_=_C2530 ,C2517_=_C2531 ,C2517_=_C2532 ,C2517_=_C3198 ,C2518_=_C2519 ,\nC2518_=_C2520 ,C2518_=_C2521 ,C2518_=_C2522 ,C2518_=_C2523 ,C2518_=_C2525 ,C2518_=_C2526 ,\nC2518_=_C2528 ,C2518_=_C2529 ,C2518_=_C2530 ,C2518_=_C2531 ,C2518_=_C2532 ,C2518_=_C3373 ,\nC2519_=_C2520 ,C2519_=_C2521 ,C2519_=_C2522 ,C2519_=_C2523 ,C2519_=_C2525 ,C2519_=_C2526 ,\nC2519_=_C2528 ,C2519_=_C2529 ,C2519_=_C2530 ,C2519_=_C2531 ,C2519_=_C2532 ,C2519_=_C3599 ,\nC2520_=_C2521 ,C2520_=_C2522 ,C2520_=_C2523 ,C2520_=_C2525 ,C2520_=_C2526 ,C2520_=_C2528 ,\nC2520_=_C2529 ,C2520_=_C2530 ,C2520_=_C2531 ,C2520_=_C2532 ,C2520_=_C3621 ,C2521_=_C2522 ,\nC2521_=_C2523 ,C2521_=_C2525 ,C2521_=_C2526 ,C2521_=_C2528 ,C2521_=_C2529 ,C2521_=_C2530 ,\nC2521_=_C2531 ,C2521_=_C2532 ,C2521_=_C3651 ,C2522_=_C2523 ,C2522_=_C2525 ,C2522_=_C2526 ,\nC2522_=_C2528 ,C2522_=_C2529 ,C2522_=_C2530 ,C2522_=_C2531 ,C2522_=_C2532 ,C2523_=_C2525 ,\nC2523_=_C2526 ,C2523_=_C2528 ,C2523_=_C2529 ,C2523_=_C2530 ,C2523_=_C2531 ,C2523_=_C2532 ,\nC2523_=_C3708 ,C2525_=_C2526 ,C2525_=_C2528 ,C2525_=_C2529 ,C2525_=_C2530 ,C2525_=_C2531 ,\nC2525_=_C2532 ,C2525_=_C3841 ,C2526_=_C2528 ,C2526_=_C2529 ,C2526_=_C2530 ,C2526_=_C2531 ,\nC2526_=_C2532 ,C2526_=_C3793 ,C2528_=_C2529 ,C2528_=_C2530 ,C2528_=_C2531 ,C2528_=_C2532 ,\nC2528_=_C3797 ,C2529_=_C2530 ,C2529_=_C2531 ,C2529_=_C2532 ,C2529_=_C3800 ,C2530_=_C2531 ,\nC2530_=_C2532 ,C2531_=_C2532 ,C2531_=_C3801 ,C2531_=_C3943 ,C2532_=_C3802 ,C2766_=_C2767 ,\nC2766_=_C2796 ,C2766_=_C3032 ,C2766_=_C3328 ,C2766_=_C3442 ,C2766_=_C3550 ,C2766_=_C3558 ,\nC2766_=_C3695 ,C2766_=_C3708 ,C2766_=_C3792 ,C2766_=_C3793 ,C2766_=_C3794 ,C2766_=_C3796 ,\nC2766_=_C3797 ,C2766_=_C3798 ,C2766_=_C3799 ,C2766_=_C3800 ,C2766_=_C3801 ,C2766_=_C3802 ,\nC2766_=_C3803 ,C2767_=_C2798 ,C2767_=_C3156 ,C2767_=_C3198 ,C2767_=_C3234 ,C2767_=_C3329 ,\nC2767_=_C3373 ,C2767_=_C3551 ,C2767_=_C3559 ,C2767_=_C3599 ,C2767_=_C3621 ,C2767_=_C3651 ,\nC2767_=_C3687 ,C2767_=_C3841 ,C2767_=_C3926 ,C2767_=_C3941 ,C2767_=_C3942 ,C2767_=_C3943 ,\nC2767_=_C3944 ,C2796_=_C2798 ,C2796_=_C3032 ,C2796_=_C3328 ,C2796_=_C3442 ,C2796_=_C3550 ,\nC2796_=_C3558 ,C2796_=_C3695 ,C2796_=_C3708 ,C2796_=_C3792 ,C2796_=_C3793 ,C2796_=_C3794 ,\nC2796_=_C3796 ,C2796_=_C3797 ,C2796_=_C3798 ,C2796_=_C3799 ,C2796_=_C3800 ,C2796_=_C3801 ,\nC2796_=_C3802 ,C2796_=_C3803 ,C2798_=_C3156 ,C2798_=_C3198 ,C2798_=_C3234 ,C2798_=_C3329 ,\nC2798_=_C3373 ,C2798_=_C3551 ,C2798_=_C3559 ,C2798_=_C3599 ,C2798_=_C3621 ,C2798_=_C3651 ,\nC2798_=_C3687 ,C2798_=_C3841 ,C2798_=_C3926 ,C2798_=_C3941 ,C2798_=_C3942 ,C2798_=_C3943 ,\nC2798_=_C3944 ,C3032_=_C3328 ,C3032_=_C3442 ,C3032_=_C3550 ,C3032_=_C3558 ,C3032_=_C3695 ,\nC3032_=_C3708 ,C3032_=_C3792 ,C3032_=_C3793 ,C3032_=_C3794 ,C3032_=_C3796 ,C3032_=_C3797 ,\nC3032_=_C3798 ,C3032_=_C3799 ,C3032_=_C3800 ,C3032_=_C3801 ,C3032_=_C3802 ,C3032_=_C3803 ,\nC3156_=_C3198 ,C3156_=_C3234 ,C3156_=_C3329 ,C3156_=_C3373 ,C3156_=_C3551 ,C3156_=_C3559 ,\nC3156_=_C3599 ,C3156_=_C3621 ,C3156_=_C3651 ,C3156_=_C3687 ,C3156_=_C3841 ,C3156_=_C3926 ,\nC3156_=_C3941 ,C3156_=_C3942 ,C3156_=_C3943 ,C3156_=_C3944 ,C3198_=_C3234 ,C3198_=_C3329 ,\nC3198_=_C3373 ,C3198_=_C3551 ,C3198_=_C3559 ,C3198_=_C3599 ,C3198_=_C3621 ,C3198_=_C3651 ,\nC3198_=_C3687 ,C3198_=_C3841 ,C3198_=_C3926 ,C3198_=_C3941 ,C3198_=_C3942 ,C3198_=_C3943 ,\nC3198_=_C3944 ,C3234_=_C3329 ,C3234_=_C3373 ,C3234_=_C3551 ,C3234_=_C3559 ,C3234_=_C3599 ,\nC3234_=_C3621 ,C3234_=_C3651 ,C3234_=_C3687 ,C3234_=_C3841 ,C3234_=_C3926 ,C3234_=_C3941 ,\nC3234_=_C3942 ,C3234_=_C3943 ,C3234_=_C3944 ,C3328_=_C3329 ,C3328_=_C3442 ,C3328_=_C3550 ,\nC3328_=_C3558 ,C3328_=_C3695 ,C3328_=_C3708 ,C3328_=_C3792 ,C3328_=_C3793 ,C3328_=_C3794 ,\nC3328_=_C3796 ,C3328_=_C3797 ,C3328_=_C3798 ,C3328_=_C3799 ,C3328_=_C3800 ,C3328_=_C3801 ,\nC3328_=_C3802 ,C3328_=_C3803 ,C3329_=_C3373 ,C3329_=_C3551 ,C3329_=_C3559 ,C3329_=_C3599 ,\nC3329_=_C3621 ,C3329_=_C3651 ,C3329_=_C3687 ,C3329_=_C3841 ,C3329_=_C3926 ,C3329_=_C3941 ,\nC3329_=_C3942 ,C3329_=_C3943 ,C3329_=_C3944 ,C3373_=_C3551 ,C3373_=_C3559 ,C3373_=_C3599 ,\nC3373_=_C3621 ,C3373_=_C3651 ,C3373_=_C3687 ,C3373_=_C3841 ,C3373_=_C3926 ,C3373_=_C3941 ,\nC3373_=_C3942 ,C3373_=_C3943 ,C3373_=_C3944 ,C3442_=_C3550 ,C3442_=_C3558 ,C3442_=_C3695 ,\nC3442_=_C3708 ,C3442_=_C3792 ,C3442_=_C3793 ,C3442_=_C3794 ,C3442_=_C3796 ,C3442_=_C3797 ,\nC3442_=_C3798 ,C3442_=_C3799 ,C3442_=_C3800 ,C3442_=_C3801 ,C3442_=_C3802 ,C3442_=_C3803 ,\nC3550_=_C3551 ,C3550_=_C3558 ,C3550_=_C3695 ,C3550_=_C3708 ,C3550_=_C3792 ,C3550_=_C3793 ,\nC3550_=_C3794 ,C3550_=_C3796 ,C3550_=_C3797 ,C3550_=_C3798 ,C3550_=_C3799 ,C3550_=_C3800 ,\nC3550_=_C3801 ,C3550_=_C3802 ,C3550_=_C3803 ,C3551_=_C3559 ,C3551_=_C3599 ,C3551_=_C3621 ,\nC3551_=_C3651 ,C3551_=_C3687 ,C3551_=_C3841 ,C3551_=_C3926 ,C3551_=_C3941 ,C3551_=_C3942 ,\nC3551_=_C3943 ,C3551_=_C3944 ,C3558_=_C3559 ,C3558_=_C3695 ,C3558_=_C3708 ,C3558_=_C3792 ,\nC3558_=_C3793 ,C3558_=_C3794 ,C3558_=_C3796 ,C3558_=_C3797 ,C3558_=_C3798 ,C3558_=_C3799 ,\nC3558_=_C3800 ,C3558_=_C3801 ,C3558_=_C3802 ,C3558_=_C3803 ,C3559_=_C3599 ,C3559_=_C3621 ,\nC3559_=_C3651 ,C3559_=_C3687 ,C3559_=_C3841 ,C3559_=_C3926 ,C3559_=_C3941</w:t>
      </w:r>
    </w:p>
    <w:p>
      <w:pPr>
        <w:pStyle w:val="PreformattedText"/>
        <w:bidi w:val="0"/>
        <w:spacing w:before="0" w:after="0"/>
        <w:jc w:val="left"/>
        <w:rPr/>
      </w:pPr>
      <w:r>
        <w:rPr/>
        <w:t xml:space="preserve"> </w:t>
      </w:r>
      <w:r>
        <w:rPr/>
        <w:t>,C3559_=_C3942 ,\nC3559_=_C3943 ,C3559_=_C3944 ,C3599_=_C3621 ,C3599_=_C3651 ,C3599_=_C3687 ,C3599_=_C3841 ,\nC3599_=_C3926 ,C3599_=_C3941 ,C3599_=_C3942 ,C3599_=_C3943 ,C3599_=_C3944 ,C3621_=_C3651 ,\nC3621_=_C3687 ,C3621_=_C3841 ,C3621_=_C3926 ,C3621_=_C3941 ,C3621_=_C3942 ,C3621_=_C3943 ,\nC3621_=_C3944 ,C3651_=_C3687 ,C3651_=_C3841 ,C3651_=_C3926 ,C3651_=_C3941 ,C3651_=_C3942 ,\nC3651_=_C3943 ,C3651_=_C3944 ,C3687_=_C3841 ,C3687_=_C3926 ,C3687_=_C3941 ,C3687_=_C3942 ,\nC3687_=_C3943 ,C3687_=_C3944 ,C3695_=_C3708 ,C3695_=_C3792 ,C3695_=_C3793 ,C3695_=_C3794 ,\nC3695_=_C3796 ,C3695_=_C3797 ,C3695_=_C3798 ,C3695_=_C3799 ,C3695_=_C3800 ,C3695_=_C3801 ,\nC3695_=_C3802 ,C3695_=_C3803 ,C3708_=_C3792 ,C3708_=_C3793 ,C3708_=_C3794 ,C3708_=_C3796 ,\nC3708_=_C3797 ,C3708_=_C3798 ,C3708_=_C3799 ,C3708_=_C3800 ,C3708_=_C3801 ,C3708_=_C3802 ,\nC3708_=_C3803 ,C3792_=_C3793 ,C3792_=_C3794 ,C3792_=_C3796 ,C3792_=_C3797 ,C3792_=_C3798 ,\nC3792_=_C3799 ,C3792_=_C3800 ,C3792_=_C3801 ,C3792_=_C3802 ,C3792_=_C3803 ,C3793_=_C3794 ,\nC3793_=_C3796 ,C3793_=_C3797 ,C3793_=_C3798 ,C3793_=_C3799 ,C3793_=_C3800 ,C3793_=_C3801 ,\nC3793_=_C3802 ,C3793_=_C3803 ,C3794_=_C3796 ,C3794_=_C3797 ,C3794_=_C3798 ,C3794_=_C3799 ,\nC3794_=_C3800 ,C3794_=_C3801 ,C3794_=_C3802 ,C3794_=_C3803 ,C3796_=_C3797 ,C3796_=_C3798 ,\nC3796_=_C3799 ,C3796_=_C3800 ,C3796_=_C3801 ,C3796_=_C3802 ,C3796_=_C3803 ,C3796_=_C3941 ,\nC3797_=_C3798 ,C3797_=_C3799 ,C3797_=_C3800 ,C3797_=_C3801 ,C3797_=_C3802 ,C3797_=_C3803 ,\nC3798_=_C3799 ,C3798_=_C3800 ,C3798_=_C3801 ,C3798_=_C3802 ,C3798_=_C3803 ,C3799_=_C3800 ,\nC3799_=_C3801 ,C3799_=_C3802 ,C3799_=_C3803 ,C3800_=_C3801 ,C3800_=_C3802 ,C3800_=_C3803 ,\nC3801_=_C3802 ,C3801_=_C3803 ,C3801_=_C3943 ,C3802_=_C3803 ,C3841_=_C3926 ,C3841_=_C3941 ,\nC3841_=_C3942 ,C3841_=_C3943 ,C3841_=_C3944 ,C3926_=_C3941 ,C3926_=_C3942 ,C3926_=_C3943 ,\nC3926_=_C3944 ,C3941_=_C3942 ,C3941_=_C3943 ,C3941_=_C3944 ,C3942_=_C3943 ,C3942_=_C3944 ,\nC3943_=_C3944 ,"];148[shape=box, label="id:148 level: 5\n110: C116 C157 C213 C243 C275 \nC347 C401 C526 C576 C609 C681 \nC704 C829 C963 C1152 C1173 C1219 \nC1316 C1321 C1438 C1508 C1528 C1664 \nC1689 C1707 C1791 C1897 C1913 C1955 \nC1958 C1962 C1964 C2029 C2235 C2311 \nC2337 C2449 C2501 C2516 C2518 C2519 \nC2521 C2582 C2699 C2910 C3046 C3061 \nC3110 C3112 C3144 C3145 C3146 C3147 \nC3148 C3149 C3151 C3152 C3153 C3154 \nC3155 C3156 C3157 C3158 C3159 C3160 \nC3192 C3193 C3195 C3205 C3335 C3364 \nC3365 C3366 C3367 C3368 C3370 C3371 \nC3372 C3373 C3374 C3375 C3376 C3393 \nC3455 C3592 C3593 C3594 C3595 C3596 \nC3597 C3598 C3599 C3600 C3601 C3602 \nC3603 C3604 C3605 C3606 C3607 C3614 \nC3649 C3650 C3651 C3652 C3653 C3654 \nC3655 C3656 C3657 \n1615: C116_=_C157( C116 C157 ) C116_=_C213( C116 C213 ) C116_=_C243( C116 C243 ) C116_=_C275( C116 C275 ) C116_=_C347( C116 C347 ) \nC116_=_C1689( C116 C1689 ) C116_=_C1897( C116 C1897 ) C116_=_C1964( C116 C1964 ) C116_=_C2029( C116 C2029 ) C116_=_C2521( C116 C2521 ) C116_=_C2699( C116 C2699 ) \nC116_=_C2910( C116 C2910 ) C116_=_C3046( C116 C3046 ) C116_=_C3152( C116 C3152 ) C116_=_C3195( C116 C3195 ) C116_=_C3455( C116 C3455 ) C116_=_C3593( C116 C3593 ) \nC116_=_C3614( C116 C3614 ) C116_=_C3649( C116 C3649 ) C116_=_C3650( C116 C3650 ) C116_=_C3651( C116 C3651 ) C116_=_C3652( C116 C3652 ) C116_=_C3653( C116 C3653 ) \nC116_=_C3654( C116 C3654 ) C116_=_C3655( C116 C3655 ) C116_=_C3656( C116 C3656 ) C116_=_C3657( C116 C3657 ) C157_=_C213( C157 C213 ) C157_=_C243( C157 C243 ) \nC157_=_C275( C157 C275 ) C157_=_C347( C157 C347 ) C157_=_C1689( C157 C1689 ) C157_=_C1897( C157 C1897 ) C157_=_C1964( C157 C1964 ) C157_=_C2029( C157 C2029 ) \nC157_=_C2521( C157 C2521 ) C157_=_C2699( C157 C2699 ) C157_=_C2910( C157 C2910 ) C157_=_C3046( C157 C3046 ) C157_=_C3152( C157 C3152 ) C157_=_C3195( C157 C3195 ) \nC157_=_C3455( C157 C3455 ) C157_=_C3593( C157 C3593 ) C157_=_C3614( C157 C3614 ) C157_=_C3649( C157 C3649 ) C157_=_C3650( C157 C3650 ) C157_=_C3651( C157 C3651 ) \nC157_=_C3652( C157 C3652 ) C157_=_C3653( C157 C3653 ) C157_=_C3654( C157 C3654 ) C157_=_C3655( C157 C3655 ) C157_=_C3656( C157 C3656 ) C157_=_C3657( C157 C3657 ) \nC213_=_C243( C213 C243 ) C213_=_C275( C213 C275 ) C213_=_C347( C213 C347 ) C213_=_C1689( C213 C1689 ) C213_=_C1897( C213 C1897 ) C213_=_C1964( C213 C1964 ) \nC213_=_C2029( C213 C2029 ) C213_=_C2521( C213 C2521 ) C213_=_C2699( C213 C2699 ) C213_=_C2910( C213 C2910 ) C213_=_C3046( C213 C3046 ) C213_=_C3152( C213 C3152 ) \nC213_=_C3195( C213 C3195 ) C213_=_C3455( C213 C3455 ) C213_=_C3593( C213 C3593 ) C213_=_C3614( C213 C3614 ) C213_=_C3649( C213 C3649 ) C213_=_C3650( C213 C3650 ) \nC213_=_C3651( C213 C3651 ) C213_=_C3652( C213 C3652 ) C213_=_C3653( C213 C3653 ) C213_=_C3654( C213 C3654 ) C213_=_C3655( C213 C3655 ) C213_=_C3656( C213 C3656 ) \nC213_=_C3657( C213 C3657 ) C243_=_C275( C243 C275 ) C243_=_C347( C243 C347 ) C243_=_C1689( C243 C1689 ) C243_=_C1897( C243 C1897 ) C243_=_C1964( C243 C1964 ) \nC243_=_C2029( C243 C2029 ) C243_=_C2521( C243 C2521 ) C243_=_C2699( C243 C2699 ) C243_=_C2910( C243 C2910 ) C243_=_C3046( C243 C3046 ) C243_=_C3152( C243 C3152 ) \nC243_=_C3195( C243 C3195 ) C243_=_C3455( C243 C3455 ) C243_=_C3593( C243 C3593 ) C243_=_C3614( C243 C3614 ) C243_=_C3649( C243 C3649 ) C243_=_C3650( C243 C3650 ) \nC243_=_C3651( C243 C3651 ) C243_=_C3652( C243 C3652 ) C243_=_C3653( C243 C3653 ) C243_=_C3654( C243 C3654 ) C243_=_C3655( C243 C3655 ) C243_=_C3656( C243 C3656 ) \nC243_=_C3657( C243 C3657 ) C275_=_C347( C275 C347 ) C275_=_C1689( C275 C1689 ) C275_=_C1897( C275 C1897 ) C275_=_C1964( C275 C1964 ) C275_=_C2029( C275 C2029 ) \nC275_=_C2521( C275 C2521 ) C275_=_C2699( C275 C2699 ) C275_=_C2910( C275 C2910 ) C275_=_C3046( C275 C3046 ) C275_=_C3152( C275 C3152 ) C275_=_C3195( C275 C3195 ) \nC275_=_C3455( C275 C3455 ) C275_=_C3593( C275 C3593 ) C275_=_C3614( C275 C3614 ) C275_=_C3649( C275 C3649 ) C275_=_C3650( C275 C3650 ) C275_=_C3651( C275 C3651 ) \nC275_=_C3652( C275 C3652 ) C275_=_C3653( C275 C3653 ) C275_=_C3654( C275 C3654 ) C275_=_C3655( C275 C3655 ) C275_=_C3656( C275 C3656 ) C275_=_C3657( C275 C3657 ) \nC347_=_C1689( C347 C1689 ) C347_=_C1897( C347 C1897 ) C347_=_C1964( C347 C1964 ) C347_=_C2029( C347 C2029 ) C347_=_C2521( C347 C2521 ) C347_=_C2699( C347 C2699 ) \nC347_=_C2910( C347 C2910 ) C347_=_C3046( C347 C3046 ) C347_=_C3152( C347 C3152 ) C347_=_C3195( C347 C3195 ) C347_=_C3455( C347 C3455 ) C347_=_C3593( C347 C3593 ) \nC347_=_C3614( C347 C3614 ) C347_=_C3649( C347 C3649 ) C347_=_C3650( C347 C3650 ) C347_=_C3651( C347 C3651 ) C347_=_C3652( C347 C3652 ) C347_=_C3653( C347 C3653 ) \nC347_=_C3654( C347 C3654 ) C347_=_C3655( C347 C3655 ) C347_=_C3656( C347 C3656 ) C347_=_C3657( C347 C3657 ) C401_=_C526( C401 C526 ) C401_=_C963( C401 C963 ) \nC401_=_C1152( C401 C1152 ) C401_=_C1664( C401 C1664 ) C401_=_C1791( C401 C1791 ) C401_=_C1913( C401 C1913 ) C401_=_C1955( C401 C1955 ) C401_=_C2235( C401 C2235 ) \nC401_=_C2337( C401 C2337 ) C401_=_C2449( C401 C2449 ) C401_=_C2516( C401 C2516 ) C401_=_C3110( C401 C3110 ) C401_=_C3144( C401 C3144 ) C401_=_C3145( C401 C3145 ) \nC401_=_C3146( C401 C3146 ) C401_=_C3147( C401 C3147 ) C401_=_C3148( C401 C3148 ) C401_=_C3149( C401 C3149 ) C401_=_C3151( C401 C3151 ) C401_=_C3152( C401 C3152 ) \nC401_=_C3153( C401 C3153 ) C401_=_C3154( C401 C3154 ) C401_=_C3155( C401 C3155 ) C401_=_C3156( C401 C3156 ) C401_=_C3157( C401 C3157 ) C401_=_C3158( C401 C3158 ) \nC401_=_C3159( C401 C3159 ) C401_=_C3160( C401 C3160 ) C526_=_C963( C526 C963 ) C526_=_C1152( C526 C1152 ) C526_=_C1664( C526 C1664 ) C526_=_C1791( C526 C1791 ) \nC526_=_C1913( C526 C1913 ) C526_=_C1955( C526 C1955 ) C526_=_C2235( C526 C2235 ) C526_=_C2337( C526 C2337 ) C526_=_C2449( C526 C2449 ) C526_=_C2516( C526 C2516 ) \nC526_=_C3110( C526 C3110 ) C526_=_C3144( C526 C3144 ) C526_=_C3145( C526 C3145 ) C526_=_C3146( C526 C3146 ) C526_=_C3147( C526 C3147 ) C526_=_C3148( C526 C3148 ) \nC526_=_C3149( C526 C3149 ) C526_=_C3151( C526 C3151 ) C526_=_C3152( C526 C3152 ) C526_=_C3153( C526 C3153 ) C526_=_C3154( C526 C3154 ) C526_=_C3155( C526 C3155 ) \nC526_=_C3156( C526 C3156 ) C526_=_C3157( C526 C3157 ) C526_=_C3158( C526 C3158 ) C526_=_C3159( C526 C3159 ) C526_=_C3160( C526 C3160 ) C576_=_C681( C576 C681 ) \nC576_=_C704( C576 C704 ) C576_=_C829( C576 C829 ) C576_=_C1173( C576 C1173 ) C576_=_C1316( C576 C1316 ) C576_=_C1438( C576 C1438 ) C576_=_C1508( C576 C1508 ) \nC576_=_C1528( C576 C1528 ) C576_=_C1707( C576 C1707 ) C576_=_C1958( C576 C1958 ) C576_=_C2311( C576 C2311 ) C576_=_C2518( C576 C2518 ) C576_=_C3112( C576 C3112 ) \nC576_=_C3147( C576 C3147 ) C576_=_C3192( C576 C3192 ) C576_=_C3364( C576 C3364 ) C576_=_C3365( C576 C3365 ) C576_=_C3366( C576 C3366 ) C576_=_C3367( C576 C3367 ) \nC576_=_C3368( C576 C3368 ) C576_=_C3370( C576 C3370 ) C576_=_C3371( C576 C3371 ) C576_=_C3372( C576 C3372 ) C576_=_C3373( C576 C3373 ) C576_=_C3374( C576 C3374 ) \nC576_=_C3375( C576 C3375 ) C576_=_C3376( C576 C3376 ) C609_=_C1219( C609 C1219 ) C609_=_C1321( C609 C1321 ) C609_=_C1962( C609 C1962 ) C609_=_C2501( C609 C2501 ) \nC609_=_C2519( C609 C2519 ) C609_=_C2582( C609 C2582 ) C609_=_C3061( C609 C3061 ) C609_=_C3193( C609 C3193 ) C609_=_C3205( C609 C3205 ) C609_=_C3335( C609 C3335 ) \nC609_=_C3367( C609 C3367 ) C609_=_C3393( C609 C3393 ) C609_=_C3592( C609 C3592 ) C609_=_C3593( C609 C3593 ) C609_=_C3594( C609 C3594 ) C609_=_C3595( C609 C3595 ) \nC609_=_C3596( C609 C3596 ) C609_=_C3597( C609 C3597 ) C609_=_C3598( C609 C3598 ) C609_=_C3599( C609 C3599 ) C609_=_C3600( C609 C3600 ) C609_=_C3601( C609 C3601 ) \nC609_=_C3602( C609 C3602 ) C609_=_C3603( C609 C3603 ) C609_=_C3604( C609 C3604 ) C609_=_C3605( C609 C3605 ) C609_=_C3606( C609 C3606 ) C609_=_C3607( C609 C3607 ) \nC681_=_C704( C681 C704 ) C681_=_C829( C681 C829 ) C681_=_C1173( C681 C1173 ) C681_=_C1316( C681 C1316 ) C681_=_C1438( C681 C1438 ) C681_=_C1508( C681 C1508 ) \nC681_=_C1528( C681 C1528 ) C681_=_C1707( C681 C1707 ) C681_=_C1958(</w:t>
      </w:r>
    </w:p>
    <w:p>
      <w:pPr>
        <w:pStyle w:val="PreformattedText"/>
        <w:bidi w:val="0"/>
        <w:spacing w:before="0" w:after="0"/>
        <w:jc w:val="left"/>
        <w:rPr/>
      </w:pPr>
      <w:r>
        <w:rPr/>
        <w:t xml:space="preserve"> </w:t>
      </w:r>
      <w:r>
        <w:rPr/>
        <w:t>C681 C1958 ) C681_=_C2311( C681 C2311 ) C681_=_C2518( C681 C2518 ) C681_=_C3112( C681 C3112 ) \nC681_=_C3147( C681 C3147 ) C681_=_C3192( C681 C3192 ) C681_=_C3364( C681 C3364 ) C681_=_C3365( C681 C3365 ) C681_=_C3366( C681 C3366 ) C681_=_C3367( C681 C3367 ) \nC681_=_C3368( C681 C3368 ) C681_=_C3370( C681 C3370 ) C681_=_C3371( C681 C3371 ) C681_=_C3372( C681 C3372 ) C681_=_C3373( C681 C3373 ) C681_=_C3374( C681 C3374 ) \nC681_=_C3375( C681 C3375 ) C681_=_C3376( C681 C3376 ) C704_=_C829( C704 C829 ) C704_=_C1173( C704 C1173 ) C704_=_C1316( C704 C1316 ) C704_=_C1438( C704 C1438 ) \nC704_=_C1508( C704 C1508 ) C704_=_C1528( C704 C1528 ) C704_=_C1707( C704 C1707 ) C704_=_C1958( C704 C1958 ) C704_=_C2311( C704 C2311 ) C704_=_C2518( C704 C2518 ) \nC704_=_C3112( C704 C3112 ) C704_=_C3147( C704 C3147 ) C704_=_C3192( C704 C3192 ) C704_=_C3364( C704 C3364 ) C704_=_C3365( C704 C3365 ) C704_=_C3366( C704 C3366 ) \nC704_=_C3367( C704 C3367 ) C704_=_C3368( C704 C3368 ) C704_=_C3370( C704 C3370 ) C704_=_C3371( C704 C3371 ) C704_=_C3372( C704 C3372 ) C704_=_C3373( C704 C3373 ) \nC704_=_C3374( C704 C3374 ) C704_=_C3375( C704 C3375 ) C704_=_C3376( C704 C3376 ) C829_=_C1173( C829 C1173 ) C829_=_C1316( C829 C1316 ) C829_=_C1438( C829 C1438 ) \nC829_=_C1508( C829 C1508 ) C829_=_C1528( C829 C1528 ) C829_=_C1707( C829 C1707 ) C829_=_C1958( C829 C1958 ) C829_=_C2311( C829 C2311 ) C829_=_C2518( C829 C2518 ) \nC829_=_C3112( C829 C3112 ) C829_=_C3147( C829 C3147 ) C829_=_C3192( C829 C3192 ) C829_=_C3364( C829 C3364 ) C829_=_C3365( C829 C3365 ) C829_=_C3366( C829 C3366 ) \nC829_=_C3367( C829 C3367 ) C829_=_C3368( C829 C3368 ) C829_=_C3370( C829 C3370 ) C829_=_C3371( C829 C3371 ) C829_=_C3372( C829 C3372 ) C829_=_C3373( C829 C3373 ) \nC829_=_C3374( C829 C3374 ) C829_=_C3375( C829 C3375 ) C829_=_C3376( C829 C3376 ) C963_=_C1152( C963 C1152 ) C963_=_C1664( C963 C1664 ) C963_=_C1791( C963 C1791 ) \nC963_=_C1913( C963 C1913 ) C963_=_C1955( C963 C1955 ) C963_=_C2235( C963 C2235 ) C963_=_C2337( C963 C2337 ) C963_=_C2449( C963 C2449 ) C963_=_C2516( C963 C2516 ) \nC963_=_C3110( C963 C3110 ) C963_=_C3144( C963 C3144 ) C963_=_C3145( C963 C3145 ) C963_=_C3146( C963 C3146 ) C963_=_C3147( C963 C3147 ) C963_=_C3148( C963 C3148 ) \nC963_=_C3149( C963 C3149 ) C963_=_C3151( C963 C3151 ) C963_=_C3152( C963 C3152 ) C963_=_C3153( C963 C3153 ) C963_=_C3154( C963 C3154 ) C963_=_C3155( C963 C3155 ) \nC963_=_C3156( C963 C3156 ) C963_=_C3157( C963 C3157 ) C963_=_C3158( C963 C3158 ) C963_=_C3159( C963 C3159 ) C963_=_C3160( C963 C3160 ) C1152_=_C1664( C1152 C1664 ) \nC1152_=_C1791( C1152 C1791 ) C1152_=_C1913( C1152 C1913 ) C1152_=_C1955( C1152 C1955 ) C1152_=_C2235( C1152 C2235 ) C1152_=_C2337( C1152 C2337 ) C1152_=_C2449( C1152 C2449 ) \nC1152_=_C2516( C1152 C2516 ) C1152_=_C3110( C1152 C3110 ) C1152_=_C3144( C1152 C3144 ) C1152_=_C3145( C1152 C3145 ) C1152_=_C3146( C1152 C3146 ) C1152_=_C3147( C1152 C3147 ) \nC1152_=_C3148( C1152 C3148 ) C1152_=_C3149( C1152 C3149 ) C1152_=_C3151( C1152 C3151 ) C1152_=_C3152( C1152 C3152 ) C1152_=_C3153( C1152 C3153 ) C1152_=_C3154( C1152 C3154 ) \nC1152_=_C3155( C1152 C3155 ) C1152_=_C3156( C1152 C3156 ) C1152_=_C3157( C1152 C3157 ) C1152_=_C3158( C1152 C3158 ) C1152_=_C3159( C1152 C3159 ) C1152_=_C3160( C1152 C3160 ) \nC1173_=_C1316( C1173 C1316 ) C1173_=_C1438( C1173 C1438 ) C1173_=_C1508( C1173 C1508 ) C1173_=_C1528( C1173 C1528 ) C1173_=_C1707( C1173 C1707 ) C1173_=_C1958( C1173 C1958 ) \nC1173_=_C2311( C1173 C2311 ) C1173_=_C2518( C1173 C2518 ) C1173_=_C3112( C1173 C3112 ) C1173_=_C3147( C1173 C3147 ) C1173_=_C3192( C1173 C3192 ) C1173_=_C3364( C1173 C3364 ) \nC1173_=_C3365( C1173 C3365 ) C1173_=_C3366( C1173 C3366 ) C1173_=_C3367( C1173 C3367 ) C1173_=_C3368( C1173 C3368 ) C1173_=_C3370( C1173 C3370 ) C1173_=_C3371( C1173 C3371 ) \nC1173_=_C3372( C1173 C3372 ) C1173_=_C3373( C1173 C3373 ) C1173_=_C3374( C1173 C3374 ) C1173_=_C3375( C1173 C3375 ) C1173_=_C3376( C1173 C3376 ) C1219_=_C1321( C1219 C1321 ) \nC1219_=_C1962( C1219 C1962 ) C1219_=_C2501( C1219 C2501 ) C1219_=_C2519( C1219 C2519 ) C1219_=_C2582( C1219 C2582 ) C1219_=_C3061( C1219 C3061 ) C1219_=_C3193( C1219 C3193 ) \nC1219_=_C3205( C1219 C3205 ) C1219_=_C3335( C1219 C3335 ) C1219_=_C3367( C1219 C3367 ) C1219_=_C3393( C1219 C3393 ) C1219_=_C3592( C1219 C3592 ) C1219_=_C3593( C1219 C3593 ) \nC1219_=_C3594( C1219 C3594 ) C1219_=_C3595( C1219 C3595 ) C1219_=_C3596( C1219 C3596 ) C1219_=_C3597( C1219 C3597 ) C1219_=_C3598( C1219 C3598 ) C1219_=_C3599( C1219 C3599 ) \nC1219_=_C3600( C1219 C3600 ) C1219_=_C3601( C1219 C3601 ) C1219_=_C3602( C1219 C3602 ) C1219_=_C3603( C1219 C3603 ) C1219_=_C3604( C1219 C3604 ) C1219_=_C3605( C1219 C3605 ) \nC1219_=_C3606( C1219 C3606 ) C1219_=_C3607( C1219 C3607 ) C1316_=_C1321( C1316 C1321 ) C1316_=_C1438( C1316 C1438 ) C1316_=_C1508( C1316 C1508 ) C1316_=_C1528( C1316 C1528 ) \nC1316_=_C1707( C1316 C1707 ) C1316_=_C1958( C1316 C1958 ) C1316_=_C2311( C1316 C2311 ) C1316_=_C2518( C1316 C2518 ) C1316_=_C3112( C1316 C3112 ) C1316_=_C3147( C1316 C3147 ) \nC1316_=_C3192( C1316 C3192 ) C1316_=_C3364( C1316 C3364 ) C1316_=_C3365( C1316 C3365 ) C1316_=_C3366( C1316 C3366 ) C1316_=_C3367( C1316 C3367 ) C1316_=_C3368( C1316 C3368 ) \nC1316_=_C3370( C1316 C3370 ) C1316_=_C3371( C1316 C3371 ) C1316_=_C3372( C1316 C3372 ) C1316_=_C3373( C1316 C3373 ) C1316_=_C3374( C1316 C3374 ) C1316_=_C3375( C1316 C3375 ) \nC1316_=_C3376( C1316 C3376 ) C1321_=_C1962( C1321 C1962 ) C1321_=_C2501( C1321 C2501 ) C1321_=_C2519( C1321 C2519 ) C1321_=_C2582( C1321 C2582 ) C1321_=_C3061( C1321 C3061 ) \nC1321_=_C3193( C1321 C3193 ) C1321_=_C3205( C1321 C3205 ) C1321_=_C3335( C1321 C3335 ) C1321_=_C3367( C1321 C3367 ) C1321_=_C3393( C1321 C3393 ) C1321_=_C3592( C1321 C3592 ) \nC1321_=_C3593( C1321 C3593 ) C1321_=_C3594( C1321 C3594 ) C1321_=_C3595( C1321 C3595 ) C1321_=_C3596( C1321 C3596 ) C1321_=_C3597( C1321 C3597 ) C1321_=_C3598( C1321 C3598 ) \nC1321_=_C3599( C1321 C3599 ) C1321_=_C3600( C1321 C3600 ) C1321_=_C3601( C1321 C3601 ) C1321_=_C3602( C1321 C3602 ) C1321_=_C3603( C1321 C3603 ) C1321_=_C3604( C1321 C3604 ) \nC1321_=_C3605( C1321 C3605 ) C1321_=_C3606( C1321 C3606 ) C1321_=_C3607( C1321 C3607 ) C1438_=_C1508( C1438 C1508 ) C1438_=_C1528( C1438 C1528 ) C1438_=_C1707( C1438 C1707 ) \nC1438_=_C1958( C1438 C1958 ) C1438_=_C2311( C1438 C2311 ) C1438_=_C2518( C1438 C2518 ) C1438_=_C3112( C1438 C3112 ) C1438_=_C3147( C1438 C3147 ) C1438_=_C3192( C1438 C3192 ) \nC1438_=_C3364( C1438 C3364 ) C1438_=_C3365( C1438 C3365 ) C1438_=_C3366( C1438 C3366 ) C1438_=_C3367( C1438 C3367 ) C1438_=_C3368( C1438 C3368 ) C1438_=_C3370( C1438 C3370 ) \nC1438_=_C3371( C1438 C3371 ) C1438_=_C3372( C1438 C3372 ) C1438_=_C3373( C1438 C3373 ) C1438_=_C3374( C1438 C3374 ) C1438_=_C3375( C1438 C3375 ) C1438_=_C3376( C1438 C3376 ) \nC1508_=_C1528( C1508 C1528 ) C1508_=_C1707( C1508 C1707 ) C1508_=_C1958( C1508 C1958 ) C1508_=_C2311( C1508 C2311 ) C1508_=_C2518( C1508 C2518 ) C1508_=_C3112( C1508 C3112 ) \nC1508_=_C3147( C1508 C3147 ) C1508_=_C3192( C1508 C3192 ) C1508_=_C3364( C1508 C3364 ) C1508_=_C3365( C1508 C3365 ) C1508_=_C3366( C1508 C3366 ) C1508_=_C3367( C1508 C3367 ) \nC1508_=_C3368( C1508 C3368 ) C1508_=_C3370( C1508 C3370 ) C1508_=_C3371( C1508 C3371 ) C1508_=_C3372( C1508 C3372 ) C1508_=_C3373( C1508 C3373 ) C1508_=_C3374( C1508 C3374 ) \nC1508_=_C3375( C1508 C3375 ) C1508_=_C3376( C1508 C3376 ) C1528_=_C1707( C1528 C1707 ) C1528_=_C1958( C1528 C1958 ) C1528_=_C2311( C1528 C2311 ) C1528_=_C2518( C1528 C2518 ) \nC1528_=_C3112( C1528 C3112 ) C1528_=_C3147( C1528 C3147 ) C1528_=_C3192( C1528 C3192 ) C1528_=_C3364( C1528 C3364 ) C1528_=_C3365( C1528 C3365 ) C1528_=_C3366( C1528 C3366 ) \nC1528_=_C3367( C1528 C3367 ) C1528_=_C3368( C1528 C3368 ) C1528_=_C3370( C1528 C3370 ) C1528_=_C3371( C1528 C3371 ) C1528_=_C3372( C1528 C3372 ) C1528_=_C3373( C1528 C3373 ) \nC1528_=_C3374( C1528 C3374 ) C1528_=_C3375( C1528 C3375 ) C1528_=_C3376( C1528 C3376 ) C1664_=_C1791( C1664 C1791 ) C1664_=_C1913( C1664 C1913 ) C1664_=_C1955( C1664 C1955 ) \nC1664_=_C2235( C1664 C2235 ) C1664_=_C2337( C1664 C2337 ) C1664_=_C2449( C1664 C2449 ) C1664_=_C2516( C1664 C2516 ) C1664_=_C3110( C1664 C3110 ) C1664_=_C3144( C1664 C3144 ) \nC1664_=_C3145( C1664 C3145 ) C1664_=_C3146( C1664 C3146 ) C1664_=_C3147( C1664 C3147 ) C1664_=_C3148( C1664 C3148 ) C1664_=_C3149( C1664 C3149 ) C1664_=_C3151( C1664 C3151 ) \nC1664_=_C3152( C1664 C3152 ) C1664_=_C3153( C1664 C3153 ) C1664_=_C3154( C1664 C3154 ) C1664_=_C3155( C1664 C3155 ) C1664_=_C3156( C1664 C3156 ) C1664_=_C3157( C1664 C3157 ) \nC1664_=_C3158( C1664 C3158 ) C1664_=_C3159( C1664 C3159 ) C1664_=_C3160( C1664 C3160 ) C1689_=_C1897( C1689 C1897 ) C1689_=_C1964( C1689 C1964 ) C1689_=_C2029( C1689 C2029 ) \nC1689_=_C2521( C1689 C2521 ) C1689_=_C2699( C1689 C2699 ) C1689_=_C2910( C1689 C2910 ) C1689_=_C3046( C1689 C3046 ) C1689_=_C3152( C1689 C3152 ) C1689_=_C3195( C1689 C3195 ) \nC1689_=_C3455( C1689 C3455 ) C1689_=_C3593( C1689 C3593 ) C1689_=_C3614( C1689 C3614 ) C1689_=_C3649( C1689 C3649 ) C1689_=_C3650( C1689 C3650 ) C1689_=_C3651( C1689 C3651 ) \nC1689_=_C3652( C1689 C3652 ) C1689_=_C3653( C1689 C3653 ) C1689_=_C3654( C1689 C3654 ) C1689_=_C3655( C1689 C3655 ) C1689_=_C3656( C1689 C3656 ) C1689_=_C3657( C1689 C3657 ) \nC1707_=_C1958( C1707 C1958 ) C1707_=_C2311( C1707 C2311 ) C1707_=_C2518( C1707 C2518 ) C1707_=_C3112( C1707 C3112 ) C1707_=_C3147( C1707 C3147 ) C1707_=_C3192( C1707 C3192 ) \nC1707_=_C3364( C1707 C3364 ) C1707_=_C3365( C1707 C3365 ) C1707_=_C3366( C1707 C3366 ) C1707_=_C3367( C1707 C3367 ) C1707_=_C3368( C1707 C3368 ) C1707_=_C3370( C1707 C3370 ) \nC1707_=_C3371( C1707 C3371 ) C1707_=_C3372( C1707 C3372 ) C1707_=_C3373( C1707 C3373 ) C1707_=_C3374( C1707 C3374 ) C1707_=_C3375( C1707 C3375 ) C1707_=_C3376( C1707 C3376 ) \nC1791_=_C1913( C1791 C1913 ) C1791_=_C1955( C1791 C1955 ) C1791_=_C2235( C1791 C2235 ) C1791_=_C2337( C1791 C2337 ) C1791_=_C2449(</w:t>
      </w:r>
    </w:p>
    <w:p>
      <w:pPr>
        <w:pStyle w:val="PreformattedText"/>
        <w:bidi w:val="0"/>
        <w:spacing w:before="0" w:after="0"/>
        <w:jc w:val="left"/>
        <w:rPr/>
      </w:pPr>
      <w:r>
        <w:rPr/>
        <w:t xml:space="preserve"> </w:t>
      </w:r>
      <w:r>
        <w:rPr/>
        <w:t>C1791 C2449 ) C1791_=_C2516( C1791 C2516 ) \nC1791_=_C3110( C1791 C3110 ) C1791_=_C3144( C1791 C3144 ) C1791_=_C3145( C1791 C3145 ) C1791_=_C3146( C1791 C3146 ) C1791_=_C3147( C1791 C3147 ) C1791_=_C3148( C1791 C3148 ) \nC1791_=_C3149( C1791 C3149 ) C1791_=_C3151( C1791 C3151 ) C1791_=_C3152( C1791 C3152 ) C1791_=_C3153( C1791 C3153 ) C1791_=_C3154( C1791 C3154 ) C1791_=_C3155( C1791 C3155 ) \nC1791_=_C3156( C1791 C3156 ) C1791_=_C3157( C1791 C3157 ) C1791_=_C3158( C1791 C3158 ) C1791_=_C3159( C1791 C3159 ) C1791_=_C3160( C1791 C3160 ) C1897_=_C1964( C1897 C1964 ) \nC1897_=_C2029( C1897 C2029 ) C1897_=_C2521( C1897 C2521 ) C1897_=_C2699( C1897 C2699 ) C1897_=_C2910( C1897 C2910 ) C1897_=_C3046( C1897 C3046 ) C1897_=_C3152( C1897 C3152 ) \nC1897_=_C3195( C1897 C3195 ) C1897_=_C3455( C1897 C3455 ) C1897_=_C3593( C1897 C3593 ) C1897_=_C3614( C1897 C3614 ) C1897_=_C3649( C1897 C3649 ) C1897_=_C3650( C1897 C3650 ) \nC1897_=_C3651( C1897 C3651 ) C1897_=_C3652( C1897 C3652 ) C1897_=_C3653( C1897 C3653 ) C1897_=_C3654( C1897 C3654 ) C1897_=_C3655( C1897 C3655 ) C1897_=_C3656( C1897 C3656 ) \nC1897_=_C3657( C1897 C3657 ) C1913_=_C1955( C1913 C1955 ) C1913_=_C2235( C1913 C2235 ) C1913_=_C2337( C1913 C2337 ) C1913_=_C2449( C1913 C2449 ) C1913_=_C2516( C1913 C2516 ) \nC1913_=_C3110( C1913 C3110 ) C1913_=_C3144( C1913 C3144 ) C1913_=_C3145( C1913 C3145 ) C1913_=_C3146( C1913 C3146 ) C1913_=_C3147( C1913 C3147 ) C1913_=_C3148( C1913 C3148 ) \nC1913_=_C3149( C1913 C3149 ) C1913_=_C3151( C1913 C3151 ) C1913_=_C3152( C1913 C3152 ) C1913_=_C3153( C1913 C3153 ) C1913_=_C3154( C1913 C3154 ) C1913_=_C3155( C1913 C3155 ) \nC1913_=_C3156( C1913 C3156 ) C1913_=_C3157( C1913 C3157 ) C1913_=_C3158( C1913 C3158 ) C1913_=_C3159( C1913 C3159 ) C1913_=_C3160( C1913 C3160 ) C1955_=_C1958( C1955 C1958 ) \nC1955_=_C1962( C1955 C1962 ) C1955_=_C1964( C1955 C1964 ) C1955_=_C2235( C1955 C2235 ) C1955_=_C2337( C1955 C2337 ) C1955_=_C2449( C1955 C2449 ) C1955_=_C2516( C1955 C2516 ) \nC1955_=_C3110( C1955 C3110 ) C1955_=_C3144( C1955 C3144 ) C1955_=_C3145( C1955 C3145 ) C1955_=_C3146( C1955 C3146 ) C1955_=_C3147( C1955 C3147 ) C1955_=_C3148( C1955 C3148 ) \nC1955_=_C3149( C1955 C3149 ) C1955_=_C3151( C1955 C3151 ) C1955_=_C3152( C1955 C3152 ) C1955_=_C3153( C1955 C3153 ) C1955_=_C3154( C1955 C3154 ) C1955_=_C3155( C1955 C3155 ) \nC1955_=_C3156( C1955 C3156 ) C1955_=_C3157( C1955 C3157 ) C1955_=_C3158( C1955 C3158 ) C1955_=_C3159( C1955 C3159 ) C1955_=_C3160( C1955 C3160 ) C1958_=_C1962( C1958 C1962 ) \nC1958_=_C1964( C1958 C1964 ) C1958_=_C2311( C1958 C2311 ) C1958_=_C2518( C1958 C2518 ) C1958_=_C3112( C1958 C3112 ) C1958_=_C3147( C1958 C3147 ) C1958_=_C3192( C1958 C3192 ) \nC1958_=_C3364( C1958 C3364 ) C1958_=_C3365( C1958 C3365 ) C1958_=_C3366( C1958 C3366 ) C1958_=_C3367( C1958 C3367 ) C1958_=_C3368( C1958 C3368 ) C1958_=_C3370( C1958 C3370 ) \nC1958_=_C3371( C1958 C3371 ) C1958_=_C3372( C1958 C3372 ) C1958_=_C3373( C1958 C3373 ) C1958_=_C3374( C1958 C3374 ) C1958_=_C3375( C1958 C3375 ) C1958_=_C3376( C1958 C3376 ) \nC1962_=_C1964( C1962 C1964 ) C1962_=_C2501( C1962 C2501 ) C1962_=_C2519( C1962 C2519 ) C1962_=_C2582( C1962 C2582 ) C1962_=_C3061( C1962 C3061 ) C1962_=_C3193( C1962 C3193 ) \nC1962_=_C3205( C1962 C3205 ) C1962_=_C3335( C1962 C3335 ) C1962_=_C3367( C1962 C3367 ) C1962_=_C3393( C1962 C3393 ) C1962_=_C3592( C1962 C3592 ) C1962_=_C3593( C1962 C3593 ) \nC1962_=_C3594( C1962 C3594 ) C1962_=_C3595( C1962 C3595 ) C1962_=_C3596( C1962 C3596 ) C1962_=_C3597( C1962 C3597 ) C1962_=_C3598( C1962 C3598 ) C1962_=_C3599( C1962 C3599 ) \nC1962_=_C3600( C1962 C3600 ) C1962_=_C3601( C1962 C3601 ) C1962_=_C3602( C1962 C3602 ) C1962_=_C3603( C1962 C3603 ) C1962_=_C3604( C1962 C3604 ) C1962_=_C3605( C1962 C3605 ) \nC1962_=_C3606( C1962 C3606 ) C1962_=_C3607( C1962 C3607 ) C1964_=_C2029( C1964 C2029 ) C1964_=_C2521( C1964 C2521 ) C1964_=_C2699( C1964 C2699 ) C1964_=_C2910( C1964 C2910 ) \nC1964_=_C3046( C1964 C3046 ) C1964_=_C3152( C1964 C3152 ) C1964_=_C3195( C1964 C3195 ) C1964_=_C3455( C1964 C3455 ) C1964_=_C3593( C1964 C3593 ) C1964_=_C3614( C1964 C3614 ) \nC1964_=_C3649( C1964 C3649 ) C1964_=_C3650( C1964 C3650 ) C1964_=_C3651( C1964 C3651 ) C1964_=_C3652( C1964 C3652 ) C1964_=_C3653( C1964 C3653 ) C1964_=_C3654( C1964 C3654 ) \nC1964_=_C3655( C1964 C3655 ) C1964_=_C3656( C1964 C3656 ) C1964_=_C3657( C1964 C3657 ) C2029_=_C2521( C2029 C2521 ) C2029_=_C2699( C2029 C2699 ) C2029_=_C2910( C2029 C2910 ) \nC2029_=_C3046( C2029 C3046 ) C2029_=_C3152( C2029 C3152 ) C2029_=_C3195( C2029 C3195 ) C2029_=_C3455( C2029 C3455 ) C2029_=_C3593( C2029 C3593 ) C2029_=_C3614( C2029 C3614 ) \nC2029_=_C3649( C2029 C3649 ) C2029_=_C3650( C2029 C3650 ) C2029_=_C3651( C2029 C3651 ) C2029_=_C3652( C2029 C3652 ) C2029_=_C3653( C2029 C3653 ) C2029_=_C3654( C2029 C3654 ) \nC2029_=_C3655( C2029 C3655 ) C2029_=_C3656( C2029 C3656 ) C2029_=_C3657( C2029 C3657 ) C2235_=_C2337( C2235 C2337 ) C2235_=_C2449( C2235 C2449 ) C2235_=_C2516( C2235 C2516 ) \nC2235_=_C3110( C2235 C3110 ) C2235_=_C3144( C2235 C3144 ) C2235_=_C3145( C2235 C3145 ) C2235_=_C3146( C2235 C3146 ) C2235_=_C3147( C2235 C3147 ) C2235_=_C3148( C2235 C3148 ) \nC2235_=_C3149( C2235 C3149 ) C2235_=_C3151( C2235 C3151 ) C2235_=_C3152( C2235 C3152 ) C2235_=_C3153( C2235 C3153 ) C2235_=_C3154( C2235 C3154 ) C2235_=_C3155( C2235 C3155 ) \nC2235_=_C3156( C2235 C3156 ) C2235_=_C3157( C2235 C3157 ) C2235_=_C3158( C2235 C3158 ) C2235_=_C3159( C2235 C3159 ) C2235_=_C3160( C2235 C3160 ) C2311_=_C2518( C2311 C2518 ) \nC2311_=_C3112( C2311 C3112 ) C2311_=_C3147( C2311 C3147 ) C2311_=_C3192( C2311 C3192 ) C2311_=_C3364( C2311 C3364 ) C2311_=_C3365( C2311 C3365 ) C2311_=_C3366( C2311 C3366 ) \nC2311_=_C3367( C2311 C3367 ) C2311_=_C3368( C2311 C3368 ) C2311_=_C3370( C2311 C3370 ) C2311_=_C3371( C2311 C3371 ) C2311_=_C3372( C2311 C3372 ) C2311_=_C3373( C2311 C3373 ) \nC2311_=_C3374( C2311 C3374 ) C2311_=_C3375( C2311 C3375 ) C2311_=_C3376( C2311 C3376 ) C2337_=_C2449( C2337 C2449 ) C2337_=_C2516( C2337 C2516 ) C2337_=_C3110( C2337 C3110 ) \nC2337_=_C3144( C2337 C3144 ) C2337_=_C3145( C2337 C3145 ) C2337_=_C3146( C2337 C3146 ) C2337_=_C3147( C2337 C3147 ) C2337_=_C3148( C2337 C3148 ) C2337_=_C3149( C2337 C3149 ) \nC2337_=_C3151( C2337 C3151 ) C2337_=_C3152( C2337 C3152 ) C2337_=_C3153( C2337 C3153 ) C2337_=_C3154( C2337 C3154 ) C2337_=_C3155( C2337 C3155 ) C2337_=_C3156( C2337 C3156 ) \nC2337_=_C3157( C2337 C3157 ) C2337_=_C3158( C2337 C3158 ) C2337_=_C3159( C2337 C3159 ) C2337_=_C3160( C2337 C3160 ) C2449_=_C2516( C2449 C2516 ) C2449_=_C3110( C2449 C3110 ) \nC2449_=_C3144( C2449 C3144 ) C2449_=_C3145( C2449 C3145 ) C2449_=_C3146( C2449 C3146 ) C2449_=_C3147( C2449 C3147 ) C2449_=_C3148( C2449 C3148 ) C2449_=_C3149( C2449 C3149 ) \nC2449_=_C3151( C2449 C3151 ) C2449_=_C3152( C2449 C3152 ) C2449_=_C3153( C2449 C3153 ) C2449_=_C3154( C2449 C3154 ) C2449_=_C3155( C2449 C3155 ) C2449_=_C3156( C2449 C3156 ) \nC2449_=_C3157( C2449 C3157 ) C2449_=_C3158( C2449 C3158 ) C2449_=_C3159( C2449 C3159 ) C2449_=_C3160( C2449 C3160 ) C2501_=_C2519( C2501 C2519 ) C2501_=_C2582( C2501 C2582 ) \nC2501_=_C3061( C2501 C3061 ) C2501_=_C3193( C2501 C3193 ) C2501_=_C3205( C2501 C3205 ) C2501_=_C3335( C2501 C3335 ) C2501_=_C3367( C2501 C3367 ) C2501_=_C3393( C2501 C3393 ) \nC2501_=_C3592( C2501 C3592 ) C2501_=_C3593( C2501 C3593 ) C2501_=_C3594( C2501 C3594 ) C2501_=_C3595( C2501 C3595 ) C2501_=_C3596( C2501 C3596 ) C2501_=_C3597( C2501 C3597 ) \nC2501_=_C3598( C2501 C3598 ) C2501_=_C3599( C2501 C3599 ) C2501_=_C3600( C2501 C3600 ) C2501_=_C3601( C2501 C3601 ) C2501_=_C3602( C2501 C3602 ) C2501_=_C3603( C2501 C3603 ) \nC2501_=_C3604( C2501 C3604 ) C2501_=_C3605( C2501 C3605 ) C2501_=_C3606( C2501 C3606 ) C2501_=_C3607( C2501 C3607 ) C2516_=_C2518( C2516 C2518 ) C2516_=_C2519( C2516 C2519 ) \nC2516_=_C2521( C2516 C2521 ) C2516_=_C3110( C2516 C3110 ) C2516_=_C3144( C2516 C3144 ) C2516_=_C3145( C2516 C3145 ) C2516_=_C3146( C2516 C3146 ) C2516_=_C3147( C2516 C3147 ) \nC2516_=_C3148( C2516 C3148 ) C2516_=_C3149( C2516 C3149 ) C2516_=_C3151( C2516 C3151 ) C2516_=_C3152( C2516 C3152 ) C2516_=_C3153( C2516 C3153 ) C2516_=_C3154( C2516 C3154 ) \nC2516_=_C3155( C2516 C3155 ) C2516_=_C3156( C2516 C3156 ) C2516_=_C3157( C2516 C3157 ) C2516_=_C3158( C2516 C3158 ) C2516_=_C3159( C2516 C3159 ) C2516_=_C3160( C2516 C3160 ) \nC2518_=_C2519( C2518 C2519 ) C2518_=_C2521( C2518 C2521 ) C2518_=_C3112( C2518 C3112 ) C2518_=_C3147( C2518 C3147 ) C2518_=_C3192( C2518 C3192 ) C2518_=_C3364( C2518 C3364 ) \nC2518_=_C3365( C2518 C3365 ) C2518_=_C3366( C2518 C3366 ) C2518_=_C3367( C2518 C3367 ) C2518_=_C3368( C2518 C3368 ) C2518_=_C3370( C2518 C3370 ) C2518_=_C3371( C2518 C3371 ) \nC2518_=_C3372( C2518 C3372 ) C2518_=_C3373( C2518 C3373 ) C2518_=_C3374( C2518 C3374 ) C2518_=_C3375( C2518 C3375 ) C2518_=_C3376( C2518 C3376 ) C2519_=_C2521( C2519 C2521 ) \nC2519_=_C2582( C2519 C2582 ) C2519_=_C3061( C2519 C3061 ) C2519_=_C3193( C2519 C3193 ) C2519_=_C3205( C2519 C3205 ) C2519_=_C3335( C2519 C3335 ) C2519_=_C3367( C2519 C3367 ) \nC2519_=_C3393( C2519 C3393 ) C2519_=_C3592( C2519 C3592 ) C2519_=_C3593( C2519 C3593 ) C2519_=_C3594( C2519 C3594 ) C2519_=_C3595( C2519 C3595 ) C2519_=_C3596( C2519 C3596 ) \nC2519_=_C3597( C2519 C3597 ) C2519_=_C3598( C2519 C3598 ) C2519_=_C3599( C2519 C3599 ) C2519_=_C3600( C2519 C3600 ) C2519_=_C3601( C2519 C3601 ) C2519_=_C3602( C2519 C3602 ) \nC2519_=_C3603( C2519 C3603 ) C2519_=_C3604( C2519 C3604 ) C2519_=_C3605( C2519 C3605 ) C2519_=_C3606( C2519 C3606 ) C2519_=_C3607( C2519 C3607 ) C2521_=_C2699( C2521 C2699 ) \nC2521_=_C2910( C2521 C2910 ) C2521_=_C3046( C2521 C3046 ) C2521_=_C3152( C2521 C3152 ) C2521_=_C3195( C2521 C3195 ) C2521_=_C3455( C2521 C3455 ) C2521_=_C3593( C2521 C3593 ) \nC2521_=_C3614( C2521 C3614 ) C2521_=_C3649( C2521 C3649 ) C2521_=_C3650( C2521 C3650 ) C2521_=_C3651( C2521 C3651 ) C2521_=_C3652( C2521 C3652 ) C2521_=_C3653( C2521 C3653 ) \nC2521_=_C3654(</w:t>
      </w:r>
    </w:p>
    <w:p>
      <w:pPr>
        <w:pStyle w:val="PreformattedText"/>
        <w:bidi w:val="0"/>
        <w:spacing w:before="0" w:after="0"/>
        <w:jc w:val="left"/>
        <w:rPr/>
      </w:pPr>
      <w:r>
        <w:rPr/>
        <w:t xml:space="preserve"> </w:t>
      </w:r>
      <w:r>
        <w:rPr/>
        <w:t>C2521 C3654 ) C2521_=_C3655( C2521 C3655 ) C2521_=_C3656( C2521 C3656 ) C2521_=_C3657( C2521 C3657 ) C2582_=_C3061( C2582 C3061 ) C2582_=_C3193( C2582 C3193 ) \nC2582_=_C3205( C2582 C3205 ) C2582_=_C3335( C2582 C3335 ) C2582_=_C3367( C2582 C3367 ) C2582_=_C3393( C2582 C3393 ) C2582_=_C3592( C2582 C3592 ) C2582_=_C3593( C2582 C3593 ) \nC2582_=_C3594( C2582 C3594 ) C2582_=_C3595( C2582 C3595 ) C2582_=_C3596( C2582 C3596 ) C2582_=_C3597( C2582 C3597 ) C2582_=_C3598( C2582 C3598 ) C2582_=_C3599( C2582 C3599 ) \nC2582_=_C3600( C2582 C3600 ) C2582_=_C3601( C2582 C3601 ) C2582_=_C3602( C2582 C3602 ) C2582_=_C3603( C2582 C3603 ) C2582_=_C3604( C2582 C3604 ) C2582_=_C3605( C2582 C3605 ) \nC2582_=_C3606( C2582 C3606 ) C2582_=_C3607( C2582 C3607 ) C2699_=_C2910( C2699 C2910 ) C2699_=_C3046( C2699 C3046 ) C2699_=_C3152( C2699 C3152 ) C2699_=_C3195( C2699 C3195 ) \nC2699_=_C3455( C2699 C3455 ) C2699_=_C3593( C2699 C3593 ) C2699_=_C3614( C2699 C3614 ) C2699_=_C3649( C2699 C3649 ) C2699_=_C3650( C2699 C3650 ) C2699_=_C3651( C2699 C3651 ) \nC2699_=_C3652( C2699 C3652 ) C2699_=_C3653( C2699 C3653 ) C2699_=_C3654( C2699 C3654 ) C2699_=_C3655( C2699 C3655 ) C2699_=_C3656( C2699 C3656 ) C2699_=_C3657( C2699 C3657 ) \nC2910_=_C3046( C2910 C3046 ) C2910_=_C3152( C2910 C3152 ) C2910_=_C3195( C2910 C3195 ) C2910_=_C3455( C2910 C3455 ) C2910_=_C3593( C2910 C3593 ) C2910_=_C3614( C2910 C3614 ) \nC2910_=_C3649( C2910 C3649 ) C2910_=_C3650( C2910 C3650 ) C2910_=_C3651( C2910 C3651 ) C2910_=_C3652( C2910 C3652 ) C2910_=_C3653( C2910 C3653 ) C2910_=_C3654( C2910 C3654 ) \nC2910_=_C3655( C2910 C3655 ) C2910_=_C3656( C2910 C3656 ) C2910_=_C3657( C2910 C3657 ) C3046_=_C3152( C3046 C3152 ) C3046_=_C3195( C3046 C3195 ) C3046_=_C3455( C3046 C3455 ) \nC3046_=_C3593( C3046 C3593 ) C3046_=_C3614( C3046 C3614 ) C3046_=_C3649( C3046 C3649 ) C3046_=_C3650( C3046 C3650 ) C3046_=_C3651( C3046 C3651 ) C3046_=_C3652( C3046 C3652 ) \nC3046_=_C3653( C3046 C3653 ) C3046_=_C3654( C3046 C3654 ) C3046_=_C3655( C3046 C3655 ) C3046_=_C3656( C3046 C3656 ) C3046_=_C3657( C3046 C3657 ) C3061_=_C3193( C3061 C3193 ) \nC3061_=_C3205( C3061 C3205 ) C3061_=_C3335( C3061 C3335 ) C3061_=_C3367( C3061 C3367 ) C3061_=_C3393( C3061 C3393 ) C3061_=_C3592( C3061 C3592 ) C3061_=_C3593( C3061 C3593 ) \nC3061_=_C3594( C3061 C3594 ) C3061_=_C3595( C3061 C3595 ) C3061_=_C3596( C3061 C3596 ) C3061_=_C3597( C3061 C3597 ) C3061_=_C3598( C3061 C3598 ) C3061_=_C3599( C3061 C3599 ) \nC3061_=_C3600( C3061 C3600 ) C3061_=_C3601( C3061 C3601 ) C3061_=_C3602( C3061 C3602 ) C3061_=_C3603( C3061 C3603 ) C3061_=_C3604( C3061 C3604 ) C3061_=_C3605( C3061 C3605 ) \nC3061_=_C3606( C3061 C3606 ) C3061_=_C3607( C3061 C3607 ) C3110_=_C3112( C3110 C3112 ) C3110_=_C3144( C3110 C3144 ) C3110_=_C3145( C3110 C3145 ) C3110_=_C3146( C3110 C3146 ) \nC3110_=_C3147( C3110 C3147 ) C3110_=_C3148( C3110 C3148 ) C3110_=_C3149( C3110 C3149 ) C3110_=_C3151( C3110 C3151 ) C3110_=_C3152( C3110 C3152 ) C3110_=_C3153( C3110 C3153 ) \nC3110_=_C3154( C3110 C3154 ) C3110_=_C3155( C3110 C3155 ) C3110_=_C3156( C3110 C3156 ) C3110_=_C3157( C3110 C3157 ) C3110_=_C3158( C3110 C3158 ) C3110_=_C3159( C3110 C3159 ) \nC3110_=_C3160( C3110 C3160 ) C3112_=_C3147( C3112 C3147 ) C3112_=_C3192( C3112 C3192 ) C3112_=_C3364( C3112 C3364 ) C3112_=_C3365( C3112 C3365 ) C3112_=_C3366( C3112 C3366 ) \nC3112_=_C3367( C3112 C3367 ) C3112_=_C3368( C3112 C3368 ) C3112_=_C3370( C3112 C3370 ) C3112_=_C3371( C3112 C3371 ) C3112_=_C3372( C3112 C3372 ) C3112_=_C3373( C3112 C3373 ) \nC3112_=_C3374( C3112 C3374 ) C3112_=_C3375( C3112 C3375 ) C3112_=_C3376( C3112 C3376 ) C3144_=_C3145( C3144 C3145 ) C3144_=_C3146( C3144 C3146 ) C3144_=_C3147( C3144 C3147 ) \nC3144_=_C3148( C3144 C3148 ) C3144_=_C3149( C3144 C3149 ) C3144_=_C3151( C3144 C3151 ) C3144_=_C3152( C3144 C3152 ) C3144_=_C3153( C3144 C3153 ) C3144_=_C3154( C3144 C3154 ) \nC3144_=_C3155( C3144 C3155 ) C3144_=_C3156( C3144 C3156 ) C3144_=_C3157( C3144 C3157 ) C3144_=_C3158( C3144 C3158 ) C3144_=_C3159( C3144 C3159 ) C3144_=_C3160( C3144 C3160 ) \nC3145_=_C3146( C3145 C3146 ) C3145_=_C3147( C3145 C3147 ) C3145_=_C3148( C3145 C3148 ) C3145_=_C3149( C3145 C3149 ) C3145_=_C3151( C3145 C3151 ) C3145_=_C3152( C3145 C3152 ) \nC3145_=_C3153( C3145 C3153 ) C3145_=_C3154( C3145 C3154 ) C3145_=_C3155( C3145 C3155 ) C3145_=_C3156( C3145 C3156 ) C3145_=_C3157( C3145 C3157 ) C3145_=_C3158( C3145 C3158 ) \nC3145_=_C3159( C3145 C3159 ) C3145_=_C3160( C3145 C3160 ) C3145_=_C3192( C3145 C3192 ) C3145_=_C3193( C3145 C3193 ) C3145_=_C3195( C3145 C3195 ) C3146_=_C3147( C3146 C3147 ) \nC3146_=_C3148( C3146 C3148 ) C3146_=_C3149( C3146 C3149 ) C3146_=_C3151( C3146 C3151 ) C3146_=_C3152( C3146 C3152 ) C3146_=_C3153( C3146 C3153 ) C3146_=_C3154( C3146 C3154 ) \nC3146_=_C3155( C3146 C3155 ) C3146_=_C3156( C3146 C3156 ) C3146_=_C3157( C3146 C3157 ) C3146_=_C3158( C3146 C3158 ) C3146_=_C3159( C3146 C3159 ) C3146_=_C3160( C3146 C3160 ) \nC3147_=_C3148( C3147 C3148 ) C3147_=_C3149( C3147 C3149 ) C3147_=_C3151( C3147 C3151 ) C3147_=_C3152( C3147 C3152 ) C3147_=_C3153( C3147 C3153 ) C3147_=_C3154( C3147 C3154 ) \nC3147_=_C3155( C3147 C3155 ) C3147_=_C3156( C3147 C3156 ) C3147_=_C3157( C3147 C3157 ) C3147_=_C3158( C3147 C3158 ) C3147_=_C3159( C3147 C3159 ) C3147_=_C3160( C3147 C3160 ) \nC3147_=_C3192( C3147 C3192 ) C3147_=_C3364( C3147 C3364 ) C3147_=_C3365( C3147 C3365 ) C3147_=_C3366( C3147 C3366 ) C3147_=_C3367( C3147 C3367 ) C3147_=_C3368( C3147 C3368 ) \nC3147_=_C3370( C3147 C3370 ) C3147_=_C3371( C3147 C3371 ) C3147_=_C3372( C3147 C3372 ) C3147_=_C3373( C3147 C3373 ) C3147_=_C3374( C3147 C3374 ) C3147_=_C3375( C3147 C3375 ) \nC3147_=_C3376( C3147 C3376 ) C3148_=_C3149( C3148 C3149 ) C3148_=_C3151( C3148 C3151 ) C3148_=_C3152( C3148 C3152 ) C3148_=_C3153( C3148 C3153 ) C3148_=_C3154( C3148 C3154 ) \nC3148_=_C3155( C3148 C3155 ) C3148_=_C3156( C3148 C3156 ) C3148_=_C3157( C3148 C3157 ) C3148_=_C3158( C3148 C3158 ) C3148_=_C3159( C3148 C3159 ) C3148_=_C3160( C3148 C3160 ) \nC3148_=_C3393( C3148 C3393 ) C3149_=_C3151( C3149 C3151 ) C3149_=_C3152( C3149 C3152 ) C3149_=_C3153( C3149 C3153 ) C3149_=_C3154( C3149 C3154 ) C3149_=_C3155( C3149 C3155 ) \nC3149_=_C3156( C3149 C3156 ) C3149_=_C3157( C3149 C3157 ) C3149_=_C3158( C3149 C3158 ) C3149_=_C3159( C3149 C3159 ) C3149_=_C3160( C3149 C3160 ) C3149_=_C3365( C3149 C3365 ) \nC3151_=_C3152( C3151 C3152 ) C3151_=_C3153( C3151 C3153 ) C3151_=_C3154( C3151 C3154 ) C3151_=_C3155( C3151 C3155 ) C3151_=_C3156( C3151 C3156 ) C3151_=_C3157( C3151 C3157 ) \nC3151_=_C3158( C3151 C3158 ) C3151_=_C3159( C3151 C3159 ) C3151_=_C3160( C3151 C3160 ) C3151_=_C3368( C3151 C3368 ) C3151_=_C3592( C3151 C3592 ) C3151_=_C3614( C3151 C3614 ) \nC3152_=_C3153( C3152 C3153 ) C3152_=_C3154( C3152 C3154 ) C3152_=_C3155( C3152 C3155 ) C3152_=_C3156( C3152 C3156 ) C3152_=_C3157( C3152 C3157 ) C3152_=_C3158( C3152 C3158 ) \nC3152_=_C3159( C3152 C3159 ) C3152_=_C3160( C3152 C3160 ) C3152_=_C3195( C3152 C3195 ) C3152_=_C3455( C3152 C3455 ) C3152_=_C3593( C3152 C3593 ) C3152_=_C3614( C3152 C3614 ) \nC3152_=_C3649( C3152 C3649 ) C3152_=_C3650( C3152 C3650 ) C3152_=_C3651( C3152 C3651 ) C3152_=_C3652( C3152 C3652 ) C3152_=_C3653( C3152 C3653 ) C3152_=_C3654( C3152 C3654 ) \nC3152_=_C3655( C3152 C3655 ) C3152_=_C3656( C3152 C3656 ) C3152_=_C3657( C3152 C3657 ) C3153_=_C3154( C3153 C3154 ) C3153_=_C3155( C3153 C3155 ) C3153_=_C3156( C3153 C3156 ) \nC3153_=_C3157( C3153 C3157 ) C3153_=_C3158( C3153 C3158 ) C3153_=_C3159( C3153 C3159 ) C3153_=_C3160( C3153 C3160 ) C3154_=_C3155( C3154 C3155 ) C3154_=_C3156( C3154 C3156 ) \nC3154_=_C3157( C3154 C3157 ) C3154_=_C3158( C3154 C3158 ) C3154_=_C3159( C3154 C3159 ) C3154_=_C3160( C3154 C3160 ) C3154_=_C3372( C3154 C3372 ) C3154_=_C3596( C3154 C3596 ) \nC3154_=_C3650( C3154 C3650 ) C3155_=_C3156( C3155 C3156 ) C3155_=_C3157( C3155 C3157 ) C3155_=_C3158( C3155 C3158 ) C3155_=_C3159( C3155 C3159 ) C3155_=_C3160( C3155 C3160 ) \nC3156_=_C3157( C3156 C3157 ) C3156_=_C3158( C3156 C3158 ) C3156_=_C3159( C3156 C3159 ) C3156_=_C3160( C3156 C3160 ) C3156_=_C3373( C3156 C3373 ) C3156_=_C3599( C3156 C3599 ) \nC3156_=_C3651( C3156 C3651 ) C3157_=_C3158( C3157 C3158 ) C3157_=_C3159( C3157 C3159 ) C3157_=_C3160( C3157 C3160 ) C3158_=_C3159( C3158 C3159 ) C3158_=_C3160( C3158 C3160 ) \nC3158_=_C3376( C3158 C3376 ) C3158_=_C3604( C3158 C3604 ) C3158_=_C3653( C3158 C3653 ) C3159_=_C3160( C3159 C3160 ) C3192_=_C3193( C3192 C3193 ) C3192_=_C3195( C3192 C3195 ) \nC3192_=_C3364( C3192 C3364 ) C3192_=_C3365( C3192 C3365 ) C3192_=_C3366( C3192 C3366 ) C3192_=_C3367( C3192 C3367 ) C3192_=_C3368( C3192 C3368 ) C3192_=_C3370( C3192 C3370 ) \nC3192_=_C3371( C3192 C3371 ) C3192_=_C3372( C3192 C3372 ) C3192_=_C3373( C3192 C3373 ) C3192_=_C3374( C3192 C3374 ) C3192_=_C3375( C3192 C3375 ) C3192_=_C3376( C3192 C3376 ) \nC3193_=_C3195( C3193 C3195 ) C3193_=_C3205( C3193 C3205 ) C3193_=_C3335( C3193 C3335 ) C3193_=_C3367( C3193 C3367 ) C3193_=_C3393( C3193 C3393 ) C3193_=_C3592( C3193 C3592 ) \nC3193_=_C3593( C3193 C3593 ) C3193_=_C3594( C3193 C3594 ) C3193_=_C3595( C3193 C3595 ) C3193_=_C3596( C3193 C3596 ) C3193_=_C3597( C3193 C3597 ) C3193_=_C3598( C3193 C3598 ) \nC3193_=_C3599( C3193 C3599 ) C3193_=_C3600( C3193 C3600 ) C3193_=_C3601( C3193 C3601 ) C3193_=_C3602( C3193 C3602 ) C3193_=_C3603( C3193 C3603 ) C3193_=_C3604( C3193 C3604 ) \nC3193_=_C3605( C3193 C3605 ) C3193_=_C3606( C3193 C3606 ) C3193_=_C3607( C3193 C3607 ) C3195_=_C3455( C3195 C3455 ) C3195_=_C3593( C3195 C3593 ) C3195_=_C3614( C3195 C3614 ) \nC3195_=_C3649( C3195 C3649 ) C3195_=_C3650( C3195 C3650 ) C3195_=_C3651( C3195 C3651 ) C3195_=_C3652( C3195 C3652 ) C3195_=_C3653( C3195 C3653 ) C3195_=_C3654( C3195 C3654 ) \nC3195_=_C3655( C3195 C3655 ) C3195_=_C3656( C3195 C3656 ) C3195_=_C3657( C3195 C3657 ) C3205_=_C3335( C3205 C3335 ) C3205_=_C3367( C3205 C3367 ) C3205_=_C3393( C3205 C3393 ) \nC3205_=_C3592( C3205 C3592 ) C3205_=_C3593( C3205 C3593 ) C3205_=_C3594(</w:t>
      </w:r>
    </w:p>
    <w:p>
      <w:pPr>
        <w:pStyle w:val="PreformattedText"/>
        <w:bidi w:val="0"/>
        <w:spacing w:before="0" w:after="0"/>
        <w:jc w:val="left"/>
        <w:rPr/>
      </w:pPr>
      <w:r>
        <w:rPr/>
        <w:t xml:space="preserve"> </w:t>
      </w:r>
      <w:r>
        <w:rPr/>
        <w:t>C3205 C3594 ) C3205_=_C3595( C3205 C3595 ) C3205_=_C3596( C3205 C3596 ) C3205_=_C3597( C3205 C3597 ) \nC3205_=_C3598( C3205 C3598 ) C3205_=_C3599( C3205 C3599 ) C3205_=_C3600( C3205 C3600 ) C3205_=_C3601( C3205 C3601 ) C3205_=_C3602( C3205 C3602 ) C3205_=_C3603( C3205 C3603 ) \nC3205_=_C3604( C3205 C3604 ) C3205_=_C3605( C3205 C3605 ) C3205_=_C3606( C3205 C3606 ) C3205_=_C3607( C3205 C3607 ) C3335_=_C3367( C3335 C3367 ) C3335_=_C3393( C3335 C3393 ) \nC3335_=_C3592( C3335 C3592 ) C3335_=_C3593( C3335 C3593 ) C3335_=_C3594( C3335 C3594 ) C3335_=_C3595( C3335 C3595 ) C3335_=_C3596( C3335 C3596 ) C3335_=_C3597( C3335 C3597 ) \nC3335_=_C3598( C3335 C3598 ) C3335_=_C3599( C3335 C3599 ) C3335_=_C3600( C3335 C3600 ) C3335_=_C3601( C3335 C3601 ) C3335_=_C3602( C3335 C3602 ) C3335_=_C3603( C3335 C3603 ) \nC3335_=_C3604( C3335 C3604 ) C3335_=_C3605( C3335 C3605 ) C3335_=_C3606( C3335 C3606 ) C3335_=_C3607( C3335 C3607 ) C3364_=_C3365( C3364 C3365 ) C3364_=_C3366( C3364 C3366 ) \nC3364_=_C3367( C3364 C3367 ) C3364_=_C3368( C3364 C3368 ) C3364_=_C3370( C3364 C3370 ) C3364_=_C3371( C3364 C3371 ) C3364_=_C3372( C3364 C3372 ) C3364_=_C3373( C3364 C3373 ) \nC3364_=_C3374( C3364 C3374 ) C3364_=_C3375( C3364 C3375 ) C3364_=_C3376( C3364 C3376 ) C3364_=_C3455( C3364 C3455 ) C3365_=_C3366( C3365 C3366 ) C3365_=_C3367( C3365 C3367 ) \nC3365_=_C3368( C3365 C3368 ) C3365_=_C3370( C3365 C3370 ) C3365_=_C3371( C3365 C3371 ) C3365_=_C3372( C3365 C3372 ) C3365_=_C3373( C3365 C3373 ) C3365_=_C3374( C3365 C3374 ) \nC3365_=_C3375( C3365 C3375 ) C3365_=_C3376( C3365 C3376 ) C3366_=_C3367( C3366 C3367 ) C3366_=_C3368( C3366 C3368 ) C3366_=_C3370( C3366 C3370 ) C3366_=_C3371( C3366 C3371 ) \nC3366_=_C3372( C3366 C3372 ) C3366_=_C3373( C3366 C3373 ) C3366_=_C3374( C3366 C3374 ) C3366_=_C3375( C3366 C3375 ) C3366_=_C3376( C3366 C3376 ) C3367_=_C3368( C3367 C3368 ) \nC3367_=_C3370( C3367 C3370 ) C3367_=_C3371( C3367 C3371 ) C3367_=_C3372( C3367 C3372 ) C3367_=_C3373( C3367 C3373 ) C3367_=_C3374( C3367 C3374 ) C3367_=_C3375( C3367 C3375 ) \nC3367_=_C3376( C3367 C3376 ) C3367_=_C3393( C3367 C3393 ) C3367_=_C3592( C3367 C3592 ) C3367_=_C3593( C3367 C3593 ) C3367_=_C3594( C3367 C3594 ) C3367_=_C3595( C3367 C3595 ) \nC3367_=_C3596( C3367 C3596 ) C3367_=_C3597( C3367 C3597 ) C3367_=_C3598( C3367 C3598 ) C3367_=_C3599( C3367 C3599 ) C3367_=_C3600( C3367 C3600 ) C3367_=_C3601( C3367 C3601 ) \nC3367_=_C3602( C3367 C3602 ) C3367_=_C3603( C3367 C3603 ) C3367_=_C3604( C3367 C3604 ) C3367_=_C3605( C3367 C3605 ) C3367_=_C3606( C3367 C3606 ) C3367_=_C3607( C3367 C3607 ) \nC3368_=_C3370( C3368 C3370 ) C3368_=_C3371( C3368 C3371 ) C3368_=_C3372( C3368 C3372 ) C3368_=_C3373( C3368 C3373 ) C3368_=_C3374( C3368 C3374 ) C3368_=_C3375( C3368 C3375 ) \nC3368_=_C3376( C3368 C3376 ) C3368_=_C3592( C3368 C3592 ) C3368_=_C3614( C3368 C3614 ) C3370_=_C3371( C3370 C3371 ) C3370_=_C3372( C3370 C3372 ) C3370_=_C3373( C3370 C3373 ) \nC3370_=_C3374( C3370 C3374 ) C3370_=_C3375( C3370 C3375 ) C3370_=_C3376( C3370 C3376 ) C3371_=_C3372( C3371 C3372 ) C3371_=_C3373( C3371 C3373 ) C3371_=_C3374( C3371 C3374 ) \nC3371_=_C3375( C3371 C3375 ) C3371_=_C3376( C3371 C3376 ) C3372_=_C3373( C3372 C3373 ) C3372_=_C3374( C3372 C3374 ) C3372_=_C3375( C3372 C3375 ) C3372_=_C3376( C3372 C3376 ) \nC3372_=_C3596( C3372 C3596 ) C3372_=_C3650( C3372 C3650 ) C3373_=_C3374( C3373 C3374 ) C3373_=_C3375( C3373 C3375 ) C3373_=_C3376( C3373 C3376 ) C3373_=_C3599( C3373 C3599 ) \nC3373_=_C3651( C3373 C3651 ) C3374_=_C3375( C3374 C3375 ) C3374_=_C3376( C3374 C3376 ) C3375_=_C3376( C3375 C3376 ) C3376_=_C3604( C3376 C3604 ) C3376_=_C3653( C3376 C3653 ) \nC3393_=_C3592( C3393 C3592 ) C3393_=_C3593( C3393 C3593 ) C3393_=_C3594( C3393 C3594 ) C3393_=_C3595( C3393 C3595 ) C3393_=_C3596( C3393 C3596 ) C3393_=_C3597( C3393 C3597 ) \nC3393_=_C3598( C3393 C3598 ) C3393_=_C3599( C3393 C3599 ) C3393_=_C3600( C3393 C3600 ) C3393_=_C3601( C3393 C3601 ) C3393_=_C3602( C3393 C3602 ) C3393_=_C3603( C3393 C3603 ) \nC3393_=_C3604( C3393 C3604 ) C3393_=_C3605( C3393 C3605 ) C3393_=_C3606( C3393 C3606 ) C3393_=_C3607( C3393 C3607 ) C3455_=_C3593( C3455 C3593 ) C3455_=_C3614( C3455 C3614 ) \nC3455_=_C3649( C3455 C3649 ) C3455_=_C3650( C3455 C3650 ) C3455_=_C3651( C3455 C3651 ) C3455_=_C3652( C3455 C3652 ) C3455_=_C3653( C3455 C3653 ) C3455_=_C3654( C3455 C3654 ) \nC3455_=_C3655( C3455 C3655 ) C3455_=_C3656( C3455 C3656 ) C3455_=_C3657( C3455 C3657 ) C3592_=_C3593( C3592 C3593 ) C3592_=_C3594( C3592 C3594 ) C3592_=_C3595( C3592 C3595 ) \nC3592_=_C3596( C3592 C3596 ) C3592_=_C3597( C3592 C3597 ) C3592_=_C3598( C3592 C3598 ) C3592_=_C3599( C3592 C3599 ) C3592_=_C3600( C3592 C3600 ) C3592_=_C3601( C3592 C3601 ) \nC3592_=_C3602( C3592 C3602 ) C3592_=_C3603( C3592 C3603 ) C3592_=_C3604( C3592 C3604 ) C3592_=_C3605( C3592 C3605 ) C3592_=_C3606( C3592 C3606 ) C3592_=_C3607( C3592 C3607 ) \nC3592_=_C3614( C3592 C3614 ) C3593_=_C3594( C3593 C3594 ) C3593_=_C3595( C3593 C3595 ) C3593_=_C3596( C3593 C3596 ) C3593_=_C3597( C3593 C3597 ) C3593_=_C3598( C3593 C3598 ) \nC3593_=_C3599( C3593 C3599 ) C3593_=_C3600( C3593 C3600 ) C3593_=_C3601( C3593 C3601 ) C3593_=_C3602( C3593 C3602 ) C3593_=_C3603( C3593 C3603 ) C3593_=_C3604( C3593 C3604 ) \nC3593_=_C3605( C3593 C3605 ) C3593_=_C3606( C3593 C3606 ) C3593_=_C3607( C3593 C3607 ) C3593_=_C3614( C3593 C3614 ) C3593_=_C3649( C3593 C3649 ) C3593_=_C3650( C3593 C3650 ) \nC3593_=_C3651( C3593 C3651 ) C3593_=_C3652( C3593 C3652 ) C3593_=_C3653( C3593 C3653 ) C3593_=_C3654( C3593 C3654 ) C3593_=_C3655( C3593 C3655 ) C3593_=_C3656( C3593 C3656 ) \nC3593_=_C3657( C3593 C3657 ) C3594_=_C3595( C3594 C3595 ) C3594_=_C3596( C3594 C3596 ) C3594_=_C3597( C3594 C3597 ) C3594_=_C3598( C3594 C3598 ) C3594_=_C3599( C3594 C3599 ) \nC3594_=_C3600( C3594 C3600 ) C3594_=_C3601( C3594 C3601 ) C3594_=_C3602( C3594 C3602 ) C3594_=_C3603( C3594 C3603 ) C3594_=_C3604( C3594 C3604 ) C3594_=_C3605( C3594 C3605 ) \nC3594_=_C3606( C3594 C3606 ) C3594_=_C3607( C3594 C3607 ) C3595_=_C3596( C3595 C3596 ) C3595_=_C3597( C3595 C3597 ) C3595_=_C3598( C3595 C3598 ) C3595_=_C3599( C3595 C3599 ) \nC3595_=_C3600( C3595 C3600 ) C3595_=_C3601( C3595 C3601 ) C3595_=_C3602( C3595 C3602 ) C3595_=_C3603( C3595 C3603 ) C3595_=_C3604( C3595 C3604 ) C3595_=_C3605( C3595 C3605 ) \nC3595_=_C3606( C3595 C3606 ) C3595_=_C3607( C3595 C3607 ) C3596_=_C3597( C3596 C3597 ) C3596_=_C3598( C3596 C3598 ) C3596_=_C3599( C3596 C3599 ) C3596_=_C3600( C3596 C3600 ) \nC3596_=_C3601( C3596 C3601 ) C3596_=_C3602( C3596 C3602 ) C3596_=_C3603( C3596 C3603 ) C3596_=_C3604( C3596 C3604 ) C3596_=_C3605( C3596 C3605 ) C3596_=_C3606( C3596 C3606 ) \nC3596_=_C3607( C3596 C3607 ) C3596_=_C3650( C3596 C3650 ) C3597_=_C3598( C3597 C3598 ) C3597_=_C3599( C3597 C3599 ) C3597_=_C3600( C3597 C3600 ) C3597_=_C3601( C3597 C3601 ) \nC3597_=_C3602( C3597 C3602 ) C3597_=_C3603( C3597 C3603 ) C3597_=_C3604( C3597 C3604 ) C3597_=_C3605( C3597 C3605 ) C3597_=_C3606( C3597 C3606 ) C3597_=_C3607( C3597 C3607 ) \nC3598_=_C3599( C3598 C3599 ) C3598_=_C3600( C3598 C3600 ) C3598_=_C3601( C3598 C3601 ) C3598_=_C3602( C3598 C3602 ) C3598_=_C3603( C3598 C3603 ) C3598_=_C3604( C3598 C3604 ) \nC3598_=_C3605( C3598 C3605 ) C3598_=_C3606( C3598 C3606 ) C3598_=_C3607( C3598 C3607 ) C3599_=_C3600( C3599 C3600 ) C3599_=_C3601( C3599 C3601 ) C3599_=_C3602( C3599 C3602 ) \nC3599_=_C3603( C3599 C3603 ) C3599_=_C3604( C3599 C3604 ) C3599_=_C3605( C3599 C3605 ) C3599_=_C3606( C3599 C3606 ) C3599_=_C3607( C3599 C3607 ) C3599_=_C3651( C3599 C3651 ) \nC3600_=_C3601( C3600 C3601 ) C3600_=_C3602( C3600 C3602 ) C3600_=_C3603( C3600 C3603 ) C3600_=_C3604( C3600 C3604 ) C3600_=_C3605( C3600 C3605 ) C3600_=_C3606( C3600 C3606 ) \nC3600_=_C3607( C3600 C3607 ) C3601_=_C3602( C3601 C3602 ) C3601_=_C3603( C3601 C3603 ) C3601_=_C3604( C3601 C3604 ) C3601_=_C3605( C3601 C3605 ) C3601_=_C3606( C3601 C3606 ) \nC3601_=_C3607( C3601 C3607 ) C3602_=_C3603( C3602 C3603 ) C3602_=_C3604( C3602 C3604 ) C3602_=_C3605( C3602 C3605 ) C3602_=_C3606( C3602 C3606 ) C3602_=_C3607( C3602 C3607 ) \nC3603_=_C3604( C3603 C3604 ) C3603_=_C3605( C3603 C3605 ) C3603_=_C3606( C3603 C3606 ) C3603_=_C3607( C3603 C3607 ) C3604_=_C3605( C3604 C3605 ) C3604_=_C3606( C3604 C3606 ) \nC3604_=_C3607( C3604 C3607 ) C3604_=_C3653( C3604 C3653 ) C3605_=_C3606( C3605 C3606 ) C3605_=_C3607( C3605 C3607 ) C3606_=_C3607( C3606 C3607 ) C3614_=_C3649( C3614 C3649 ) \nC3614_=_C3650( C3614 C3650 ) C3614_=_C3651( C3614 C3651 ) C3614_=_C3652( C3614 C3652 ) C3614_=_C3653( C3614 C3653 ) C3614_=_C3654( C3614 C3654 ) C3614_=_C3655( C3614 C3655 ) \nC3614_=_C3656( C3614 C3656 ) C3614_=_C3657( C3614 C3657 ) C3649_=_C3650( C3649 C3650 ) C3649_=_C3651( C3649 C3651 ) C3649_=_C3652( C3649 C3652 ) C3649_=_C3653( C3649 C3653 ) \nC3649_=_C3654( C3649 C3654 ) C3649_=_C3655( C3649 C3655 ) C3649_=_C3656( C3649 C3656 ) C3649_=_C3657( C3649 C3657 ) C3650_=_C3651( C3650 C3651 ) C3650_=_C3652( C3650 C3652 ) \nC3650_=_C3653( C3650 C3653 ) C3650_=_C3654( C3650 C3654 ) C3650_=_C3655( C3650 C3655 ) C3650_=_C3656( C3650 C3656 ) C3650_=_C3657( C3650 C3657 ) C3651_=_C3652( C3651 C3652 ) \nC3651_=_C3653( C3651 C3653 ) C3651_=_C3654( C3651 C3654 ) C3651_=_C3655( C3651 C3655 ) C3651_=_C3656( C3651 C3656 ) C3651_=_C3657( C3651 C3657 ) C3652_=_C3653( C3652 C3653 ) \nC3652_=_C3654( C3652 C3654 ) C3652_=_C3655( C3652 C3655 ) C3652_=_C3656( C3652 C3656 ) C3652_=_C3657( C3652 C3657 ) C3653_=_C3654( C3653 C3654 ) C3653_=_C3655( C3653 C3655 ) \nC3653_=_C3656( C3653 C3656 ) C3653_=_C3657( C3653 C3657 ) C3654_=_C3655( C3654 C3655 ) C3654_=_C3656( C3654 C3656 ) C3654_=_C3657( C3654 C3657 ) C3655_=_C3656( C3655 C3656 ) \nC3655_=_C3657( C3655 C3657 ) C3656_=_C3657( C3656 C3657 ) "];104-&gt;148[label="106: C116 C157 C213 C243 C275 \nC347 C401 C526 C576 C609 C681 \nC704 C829 C963 C1152 C1173 C1219 \nC1316 C1321 C1438 C1508 C1528 C1664 \nC1689 C1707 C1791 C1897 C1913 C1955 \nC1958 C1962 C1964 C2029 C2235 C2311 \nC2337</w:t>
      </w:r>
    </w:p>
    <w:p>
      <w:pPr>
        <w:pStyle w:val="PreformattedText"/>
        <w:bidi w:val="0"/>
        <w:spacing w:before="0" w:after="0"/>
        <w:jc w:val="left"/>
        <w:rPr/>
      </w:pPr>
      <w:r>
        <w:rPr/>
        <w:t xml:space="preserve"> </w:t>
      </w:r>
      <w:r>
        <w:rPr/>
        <w:t>C2449 C2501 C2516 C2518 C2519 \nC2521 C2582 C2699 C2910 C3046 C3061 \nC3110 C3112 C3144 C3145 C3146 C3148 \nC3149 C3151 C3153 C3154 C3155 C3156 \nC3157 C3158 C3159 C3160 C3192 C3193 \nC3195 C3205 C3335 C3364 C3365 C3366 \nC3368 C3370 C3371 C3372 C3373 C3374 \nC3375 C3376 C3393 C3455 C3592 C3594 \nC3595 C3596 C3597 C3598 C3599 C3600 \nC3601 C3602 C3603 C3604 C3605 C3606 \nC3607 C3614 C3649 C3650 C3651 C3652 \nC3653 C3654 C3655 C3656 C3657 \n1399: C116_=_C157 ,C116_=_C213 ,C116_=_C243 ,C116_=_C275 ,C116_=_C347 ,\nC116_=_C1689 ,C116_=_C1897 ,C116_=_C1964 ,C116_=_C2029 ,C116_=_C2521 ,C116_=_C2699 ,\nC116_=_C2910 ,C116_=_C3046 ,C116_=_C3195 ,C116_=_C3455 ,C116_=_C3614 ,C116_=_C3649 ,\nC116_=_C3650 ,C116_=_C3651 ,C116_=_C3652 ,C116_=_C3653 ,C116_=_C3654 ,C116_=_C3655 ,\nC116_=_C3656 ,C116_=_C3657 ,C157_=_C213 ,C157_=_C243 ,C157_=_C275 ,C157_=_C347 ,\nC157_=_C1689 ,C157_=_C1897 ,C157_=_C1964 ,C157_=_C2029 ,C157_=_C2521 ,C157_=_C2699 ,\nC157_=_C2910 ,C157_=_C3046 ,C157_=_C3195 ,C157_=_C3455 ,C157_=_C3614 ,C157_=_C3649 ,\nC157_=_C3650 ,C157_=_C3651 ,C157_=_C3652 ,C157_=_C3653 ,C157_=_C3654 ,C157_=_C3655 ,\nC157_=_C3656 ,C157_=_C3657 ,C213_=_C243 ,C213_=_C275 ,C213_=_C347 ,C213_=_C1689 ,\nC213_=_C1897 ,C213_=_C1964 ,C213_=_C2029 ,C213_=_C2521 ,C213_=_C2699 ,C213_=_C2910 ,\nC213_=_C3046 ,C213_=_C3195 ,C213_=_C3455 ,C213_=_C3614 ,C213_=_C3649 ,C213_=_C3650 ,\nC213_=_C3651 ,C213_=_C3652 ,C213_=_C3653 ,C213_=_C3654 ,C213_=_C3655 ,C213_=_C3656 ,\nC213_=_C3657 ,C243_=_C275 ,C243_=_C347 ,C243_=_C1689 ,C243_=_C1897 ,C243_=_C1964 ,\nC243_=_C2029 ,C243_=_C2521 ,C243_=_C2699 ,C243_=_C2910 ,C243_=_C3046 ,C243_=_C3195 ,\nC243_=_C3455 ,C243_=_C3614 ,C243_=_C3649 ,C243_=_C3650 ,C243_=_C3651 ,C243_=_C3652 ,\nC243_=_C3653 ,C243_=_C3654 ,C243_=_C3655 ,C243_=_C3656 ,C243_=_C3657 ,C275_=_C347 ,\nC275_=_C1689 ,C275_=_C1897 ,C275_=_C1964 ,C275_=_C2029 ,C275_=_C2521 ,C275_=_C2699 ,\nC275_=_C2910 ,C275_=_C3046 ,C275_=_C3195 ,C275_=_C3455 ,C275_=_C3614 ,C275_=_C3649 ,\nC275_=_C3650 ,C275_=_C3651 ,C275_=_C3652 ,C275_=_C3653 ,C275_=_C3654 ,C275_=_C3655 ,\nC275_=_C3656 ,C275_=_C3657 ,C347_=_C1689 ,C347_=_C1897 ,C347_=_C1964 ,C347_=_C2029 ,\nC347_=_C2521 ,C347_=_C2699 ,C347_=_C2910 ,C347_=_C3046 ,C347_=_C3195 ,C347_=_C3455 ,\nC347_=_C3614 ,C347_=_C3649 ,C347_=_C3650 ,C347_=_C3651 ,C347_=_C3652 ,C347_=_C3653 ,\nC347_=_C3654 ,C347_=_C3655 ,C347_=_C3656 ,C347_=_C3657 ,C401_=_C526 ,C401_=_C963 ,\nC401_=_C1152 ,C401_=_C1664 ,C401_=_C1791 ,C401_=_C1913 ,C401_=_C1955 ,C401_=_C2235 ,\nC401_=_C2337 ,C401_=_C2449 ,C401_=_C2516 ,C401_=_C3110 ,C401_=_C3144 ,C401_=_C3145 ,\nC401_=_C3146 ,C401_=_C3148 ,C401_=_C3149 ,C401_=_C3151 ,C401_=_C3153 ,C401_=_C3154 ,\nC401_=_C3155 ,C401_=_C3156 ,C401_=_C3157 ,C401_=_C3158 ,C401_=_C3159 ,C401_=_C3160 ,\nC526_=_C963 ,C526_=_C1152 ,C526_=_C1664 ,C526_=_C1791 ,C526_=_C1913 ,C526_=_C1955 ,\nC526_=_C2235 ,C526_=_C2337 ,C526_=_C2449 ,C526_=_C2516 ,C526_=_C3110 ,C526_=_C3144 ,\nC526_=_C3145 ,C526_=_C3146 ,C526_=_C3148 ,C526_=_C3149 ,C526_=_C3151 ,C526_=_C3153 ,\nC526_=_C3154 ,C526_=_C3155 ,C526_=_C3156 ,C526_=_C3157 ,C526_=_C3158 ,C526_=_C3159 ,\nC526_=_C3160 ,C576_=_C681 ,C576_=_C704 ,C576_=_C829 ,C576_=_C1173 ,C576_=_C1316 ,\nC576_=_C1438 ,C576_=_C1508 ,C576_=_C1528 ,C576_=_C1707 ,C576_=_C1958 ,C576_=_C2311 ,\nC576_=_C2518 ,C576_=_C3112 ,C576_=_C3192 ,C576_=_C3364 ,C576_=_C3365 ,C576_=_C3366 ,\nC576_=_C3368 ,C576_=_C3370 ,C576_=_C3371 ,C576_=_C3372 ,C576_=_C3373 ,C576_=_C3374 ,\nC576_=_C3375 ,C576_=_C3376 ,C609_=_C1219 ,C609_=_C1321 ,C609_=_C1962 ,C609_=_C2501 ,\nC609_=_C2519 ,C609_=_C2582 ,C609_=_C3061 ,C609_=_C3193 ,C609_=_C3205 ,C609_=_C3335 ,\nC609_=_C3393 ,C609_=_C3592 ,C609_=_C3594 ,C609_=_C3595 ,C609_=_C3596 ,C609_=_C3597 ,\nC609_=_C3598 ,C609_=_C3599 ,C609_=_C3600 ,C609_=_C3601 ,C609_=_C3602 ,C609_=_C3603 ,\nC609_=_C3604 ,C609_=_C3605 ,C609_=_C3606 ,C609_=_C3607 ,C681_=_C704 ,C681_=_C829 ,\nC681_=_C1173 ,C681_=_C1316 ,C681_=_C1438 ,C681_=_C1508 ,C681_=_C1528 ,C681_=_C1707 ,\nC681_=_C1958 ,C681_=_C2311 ,C681_=_C2518 ,C681_=_C3112 ,C681_=_C3192 ,C681_=_C3364 ,\nC681_=_C3365 ,C681_=_C3366 ,C681_=_C3368 ,C681_=_C3370 ,C681_=_C3371 ,C681_=_C3372 ,\nC681_=_C3373 ,C681_=_C3374 ,C681_=_C3375 ,C681_=_C3376 ,C704_=_C829 ,C704_=_C1173 ,\nC704_=_C1316 ,C704_=_C1438 ,C704_=_C1508 ,C704_=_C1528 ,C704_=_C1707 ,C704_=_C1958 ,\nC704_=_C2311 ,C704_=_C2518 ,C704_=_C3112 ,C704_=_C3192 ,C704_=_C3364 ,C704_=_C3365 ,\nC704_=_C3366 ,C704_=_C3368 ,C704_=_C3370 ,C704_=_C3371 ,C704_=_C3372 ,C704_=_C3373 ,\nC704_=_C3374 ,C704_=_C3375 ,C704_=_C3376 ,C829_=_C1173 ,C829_=_C1316 ,C829_=_C1438 ,\nC829_=_C1508 ,C829_=_C1528 ,C829_=_C1707 ,C829_=_C1958 ,C829_=_C2311 ,C829_=_C2518 ,\nC829_=_C3112 ,C829_=_C3192 ,C829_=_C3364 ,C829_=_C3365 ,C829_=_C3366 ,C829_=_C3368 ,\nC829_=_C3370 ,C829_=_C3371 ,C829_=_C3372 ,C829_=_C3373 ,C829_=_C3374 ,C829_=_C3375 ,\nC829_=_C3376 ,C963_=_C1152 ,C963_=_C1664 ,C963_=_C1791 ,C963_=_C1913 ,C963_=_C1955 ,\nC963_=_C2235 ,C963_=_C2337 ,C963_=_C2449 ,C963_=_C2516 ,C963_=_C3110 ,C963_=_C3144 ,\nC963_=_C3145 ,C963_=_C3146 ,C963_=_C3148 ,C963_=_C3149 ,C963_=_C3151 ,C963_=_C3153 ,\nC963_=_C3154 ,C963_=_C3155 ,C963_=_C3156 ,C963_=_C3157 ,C963_=_C3158 ,C963_=_C3159 ,\nC963_=_C3160 ,C1152_=_C1664 ,C1152_=_C1791 ,C1152_=_C1913 ,C1152_=_C1955 ,C1152_=_C2235 ,\nC1152_=_C2337 ,C1152_=_C2449 ,C1152_=_C2516 ,C1152_=_C3110 ,C1152_=_C3144 ,C1152_=_C3145 ,\nC1152_=_C3146 ,C1152_=_C3148 ,C1152_=_C3149 ,C1152_=_C3151 ,C1152_=_C3153 ,C1152_=_C3154 ,\nC1152_=_C3155 ,C1152_=_C3156 ,C1152_=_C3157 ,C1152_=_C3158 ,C1152_=_C3159 ,C1152_=_C3160 ,\nC1173_=_C1316 ,C1173_=_C1438 ,C1173_=_C1508 ,C1173_=_C1528 ,C1173_=_C1707 ,C1173_=_C1958 ,\nC1173_=_C2311 ,C1173_=_C2518 ,C1173_=_C3112 ,C1173_=_C3192 ,C1173_=_C3364 ,C1173_=_C3365 ,\nC1173_=_C3366 ,C1173_=_C3368 ,C1173_=_C3370 ,C1173_=_C3371 ,C1173_=_C3372 ,C1173_=_C3373 ,\nC1173_=_C3374 ,C1173_=_C3375 ,C1173_=_C3376 ,C1219_=_C1321 ,C1219_=_C1962 ,C1219_=_C2501 ,\nC1219_=_C2519 ,C1219_=_C2582 ,C1219_=_C3061 ,C1219_=_C3193 ,C1219_=_C3205 ,C1219_=_C3335 ,\nC1219_=_C3393 ,C1219_=_C3592 ,C1219_=_C3594 ,C1219_=_C3595 ,C1219_=_C3596 ,C1219_=_C3597 ,\nC1219_=_C3598 ,C1219_=_C3599 ,C1219_=_C3600 ,C1219_=_C3601 ,C1219_=_C3602 ,C1219_=_C3603 ,\nC1219_=_C3604 ,C1219_=_C3605 ,C1219_=_C3606 ,C1219_=_C3607 ,C1316_=_C1321 ,C1316_=_C1438 ,\nC1316_=_C1508 ,C1316_=_C1528 ,C1316_=_C1707 ,C1316_=_C1958 ,C1316_=_C2311 ,C1316_=_C2518 ,\nC1316_=_C3112 ,C1316_=_C3192 ,C1316_=_C3364 ,C1316_=_C3365 ,C1316_=_C3366 ,C1316_=_C3368 ,\nC1316_=_C3370 ,C1316_=_C3371 ,C1316_=_C3372 ,C1316_=_C3373 ,C1316_=_C3374 ,C1316_=_C3375 ,\nC1316_=_C3376 ,C1321_=_C1962 ,C1321_=_C2501 ,C1321_=_C2519 ,C1321_=_C2582 ,C1321_=_C3061 ,\nC1321_=_C3193 ,C1321_=_C3205 ,C1321_=_C3335 ,C1321_=_C3393 ,C1321_=_C3592 ,C1321_=_C3594 ,\nC1321_=_C3595 ,C1321_=_C3596 ,C1321_=_C3597 ,C1321_=_C3598 ,C1321_=_C3599 ,C1321_=_C3600 ,\nC1321_=_C3601 ,C1321_=_C3602 ,C1321_=_C3603 ,C1321_=_C3604 ,C1321_=_C3605 ,C1321_=_C3606 ,\nC1321_=_C3607 ,C1438_=_C1508 ,C1438_=_C1528 ,C1438_=_C1707 ,C1438_=_C1958 ,C1438_=_C2311 ,\nC1438_=_C2518 ,C1438_=_C3112 ,C1438_=_C3192 ,C1438_=_C3364 ,C1438_=_C3365 ,C1438_=_C3366 ,\nC1438_=_C3368 ,C1438_=_C3370 ,C1438_=_C3371 ,C1438_=_C3372 ,C1438_=_C3373 ,C1438_=_C3374 ,\nC1438_=_C3375 ,C1438_=_C3376 ,C1508_=_C1528 ,C1508_=_C1707 ,C1508_=_C1958 ,C1508_=_C2311 ,\nC1508_=_C2518 ,C1508_=_C3112 ,C1508_=_C3192 ,C1508_=_C3364 ,C1508_=_C3365 ,C1508_=_C3366 ,\nC1508_=_C3368 ,C1508_=_C3370 ,C1508_=_C3371 ,C1508_=_C3372 ,C1508_=_C3373 ,C1508_=_C3374 ,\nC1508_=_C3375 ,C1508_=_C3376 ,C1528_=_C1707 ,C1528_=_C1958 ,C1528_=_C2311 ,C1528_=_C2518 ,\nC1528_=_C3112 ,C1528_=_C3192 ,C1528_=_C3364 ,C1528_=_C3365 ,C1528_=_C3366 ,C1528_=_C3368 ,\nC1528_=_C3370 ,C1528_=_C3371 ,C1528_=_C3372 ,C1528_=_C3373 ,C1528_=_C3374 ,C1528_=_C3375 ,\nC1528_=_C3376 ,C1664_=_C1791 ,C1664_=_C1913 ,C1664_=_C1955 ,C1664_=_C2235 ,C1664_=_C2337 ,\nC1664_=_C2449 ,C1664_=_C2516 ,C1664_=_C3110 ,C1664_=_C3144 ,C1664_=_C3145 ,C1664_=_C3146 ,\nC1664_=_C3148 ,C1664_=_C3149 ,C1664_=_C3151 ,C1664_=_C3153 ,C1664_=_C3154 ,C1664_=_C3155 ,\nC1664_=_C3156 ,C1664_=_C3157 ,C1664_=_C3158 ,C1664_=_C3159 ,C1664_=_C3160 ,C1689_=_C1897 ,\nC1689_=_C1964 ,C1689_=_C2029 ,C1689_=_C2521 ,C1689_=_C2699 ,C1689_=_C2910 ,C1689_=_C3046 ,\nC1689_=_C3195 ,C1689_=_C3455 ,C1689_=_C3614 ,C1689_=_C3649 ,C1689_=_C3650 ,C1689_=_C3651 ,\nC1689_=_C3652 ,C1689_=_C3653 ,C1689_=_C3654 ,C1689_=_C3655 ,C1689_=_C3656 ,C1689_=_C3657 ,\nC1707_=_C1958 ,C1707_=_C2311 ,C1707_=_C2518 ,C1707_=_C3112 ,C1707_=_C3192 ,C1707_=_C3364 ,\nC1707_=_C3365 ,C1707_=_C3366 ,C1707_=_C3368 ,C1707_=_C3370 ,C1707_=_C3371 ,C1707_=_C3372 ,\nC1707_=_C3373 ,C1707_=_C3374 ,C1707_=_C3375 ,C1707_=_C3376 ,C1791_=_C1913 ,C1791_=_C1955 ,\nC1791_=_C2235 ,C1791_=_C2337 ,C1791_=_C2449 ,C1791_=_C2516 ,C1791_=_C3110 ,C1791_=_C3144 ,\nC1791_=_C3145 ,C1791_=_C3146 ,C1791_=_C3148 ,C1791_=_C3149 ,C1791_=_C3151 ,C1791_=_C3153 ,\nC1791_=_C3154 ,C1791_=_C3155 ,C1791_=_C3156 ,C1791_=_C3157 ,C1791_=_C3158 ,C1791_=_C3159 ,\nC1791_=_C3160 ,C1897_=_C1964 ,C1897_=_C2029 ,C1897_=_C2521 ,C1897_=_C2699 ,C1897_=_C2910 ,\nC1897_=_C3046 ,C1897_=_C3195 ,C1897_=_C3455 ,C1897_=_C3614 ,C1897_=_C3649 ,C1897_=_C3650 ,\nC1897_=_C3651 ,C1897_=_C3652 ,C1897_=_C3653 ,C1897_=_C3654 ,C1897_=_C3655 ,C1897_=_C3656 ,\nC1897_=_C3657 ,C1913_=_C1955 ,C1913_=_C2235 ,C1913_=_C2337 ,C1913_=_C2449 ,C1913_=_C2516 ,\nC1913_=_C3110 ,C1913_=_C3144 ,C1913_=_C3145 ,C1913_=_C3146 ,C1913_=_C3148 ,C1913_=_C3149 ,\nC1913_=_C3151 ,C1913_=_C3153 ,C1913_=_C3154 ,C1913_=_C3155 ,C1913_=_C3156 ,C1913_=_C3157 ,\nC1913_=_C3158 ,C1913_=_C3159 ,C1913_=_C3160 ,C1955_=_C1958 ,C1955_=_C1962 ,C1955_=_C1964 ,\nC1955_=_C2235 ,C1955_=_C2337 ,C1955_=_C2449 ,C1955_=_C2516 ,C1955_=_C3110 ,C1955_=_C3144 ,\nC1955_=_C3145 ,C1955_=_C3146 ,C1955_=_C3148 ,C1955_=_C3149 ,C1955_=_C3151 ,C1955_=_C3153 ,\nC1955_=_C3154 ,C1955_=_C3155 ,C1955_=_C3156 ,C1955_=_C3157 ,C1955_=_C3158 ,C1955_=_C3159 ,\nC1955_=_C3160 ,C1958_=_C1962 ,C1958_=_C1964 ,C1958_=_C2311 ,C1958_=_C2518</w:t>
      </w:r>
    </w:p>
    <w:p>
      <w:pPr>
        <w:pStyle w:val="PreformattedText"/>
        <w:bidi w:val="0"/>
        <w:spacing w:before="0" w:after="0"/>
        <w:jc w:val="left"/>
        <w:rPr/>
      </w:pPr>
      <w:r>
        <w:rPr/>
        <w:t xml:space="preserve"> </w:t>
      </w:r>
      <w:r>
        <w:rPr/>
        <w:t>,C1958_=_C3112 ,\nC1958_=_C3192 ,C1958_=_C3364 ,C1958_=_C3365 ,C1958_=_C3366 ,C1958_=_C3368 ,C1958_=_C3370 ,\nC1958_=_C3371 ,C1958_=_C3372 ,C1958_=_C3373 ,C1958_=_C3374 ,C1958_=_C3375 ,C1958_=_C3376 ,\nC1962_=_C1964 ,C1962_=_C2501 ,C1962_=_C2519 ,C1962_=_C2582 ,C1962_=_C3061 ,C1962_=_C3193 ,\nC1962_=_C3205 ,C1962_=_C3335 ,C1962_=_C3393 ,C1962_=_C3592 ,C1962_=_C3594 ,C1962_=_C3595 ,\nC1962_=_C3596 ,C1962_=_C3597 ,C1962_=_C3598 ,C1962_=_C3599 ,C1962_=_C3600 ,C1962_=_C3601 ,\nC1962_=_C3602 ,C1962_=_C3603 ,C1962_=_C3604 ,C1962_=_C3605 ,C1962_=_C3606 ,C1962_=_C3607 ,\nC1964_=_C2029 ,C1964_=_C2521 ,C1964_=_C2699 ,C1964_=_C2910 ,C1964_=_C3046 ,C1964_=_C3195 ,\nC1964_=_C3455 ,C1964_=_C3614 ,C1964_=_C3649 ,C1964_=_C3650 ,C1964_=_C3651 ,C1964_=_C3652 ,\nC1964_=_C3653 ,C1964_=_C3654 ,C1964_=_C3655 ,C1964_=_C3656 ,C1964_=_C3657 ,C2029_=_C2521 ,\nC2029_=_C2699 ,C2029_=_C2910 ,C2029_=_C3046 ,C2029_=_C3195 ,C2029_=_C3455 ,C2029_=_C3614 ,\nC2029_=_C3649 ,C2029_=_C3650 ,C2029_=_C3651 ,C2029_=_C3652 ,C2029_=_C3653 ,C2029_=_C3654 ,\nC2029_=_C3655 ,C2029_=_C3656 ,C2029_=_C3657 ,C2235_=_C2337 ,C2235_=_C2449 ,C2235_=_C2516 ,\nC2235_=_C3110 ,C2235_=_C3144 ,C2235_=_C3145 ,C2235_=_C3146 ,C2235_=_C3148 ,C2235_=_C3149 ,\nC2235_=_C3151 ,C2235_=_C3153 ,C2235_=_C3154 ,C2235_=_C3155 ,C2235_=_C3156 ,C2235_=_C3157 ,\nC2235_=_C3158 ,C2235_=_C3159 ,C2235_=_C3160 ,C2311_=_C2518 ,C2311_=_C3112 ,C2311_=_C3192 ,\nC2311_=_C3364 ,C2311_=_C3365 ,C2311_=_C3366 ,C2311_=_C3368 ,C2311_=_C3370 ,C2311_=_C3371 ,\nC2311_=_C3372 ,C2311_=_C3373 ,C2311_=_C3374 ,C2311_=_C3375 ,C2311_=_C3376 ,C2337_=_C2449 ,\nC2337_=_C2516 ,C2337_=_C3110 ,C2337_=_C3144 ,C2337_=_C3145 ,C2337_=_C3146 ,C2337_=_C3148 ,\nC2337_=_C3149 ,C2337_=_C3151 ,C2337_=_C3153 ,C2337_=_C3154 ,C2337_=_C3155 ,C2337_=_C3156 ,\nC2337_=_C3157 ,C2337_=_C3158 ,C2337_=_C3159 ,C2337_=_C3160 ,C2449_=_C2516 ,C2449_=_C3110 ,\nC2449_=_C3144 ,C2449_=_C3145 ,C2449_=_C3146 ,C2449_=_C3148 ,C2449_=_C3149 ,C2449_=_C3151 ,\nC2449_=_C3153 ,C2449_=_C3154 ,C2449_=_C3155 ,C2449_=_C3156 ,C2449_=_C3157 ,C2449_=_C3158 ,\nC2449_=_C3159 ,C2449_=_C3160 ,C2501_=_C2519 ,C2501_=_C2582 ,C2501_=_C3061 ,C2501_=_C3193 ,\nC2501_=_C3205 ,C2501_=_C3335 ,C2501_=_C3393 ,C2501_=_C3592 ,C2501_=_C3594 ,C2501_=_C3595 ,\nC2501_=_C3596 ,C2501_=_C3597 ,C2501_=_C3598 ,C2501_=_C3599 ,C2501_=_C3600 ,C2501_=_C3601 ,\nC2501_=_C3602 ,C2501_=_C3603 ,C2501_=_C3604 ,C2501_=_C3605 ,C2501_=_C3606 ,C2501_=_C3607 ,\nC2516_=_C2518 ,C2516_=_C2519 ,C2516_=_C2521 ,C2516_=_C3110 ,C2516_=_C3144 ,C2516_=_C3145 ,\nC2516_=_C3146 ,C2516_=_C3148 ,C2516_=_C3149 ,C2516_=_C3151 ,C2516_=_C3153 ,C2516_=_C3154 ,\nC2516_=_C3155 ,C2516_=_C3156 ,C2516_=_C3157 ,C2516_=_C3158 ,C2516_=_C3159 ,C2516_=_C3160 ,\nC2518_=_C2519 ,C2518_=_C2521 ,C2518_=_C3112 ,C2518_=_C3192 ,C2518_=_C3364 ,C2518_=_C3365 ,\nC2518_=_C3366 ,C2518_=_C3368 ,C2518_=_C3370 ,C2518_=_C3371 ,C2518_=_C3372 ,C2518_=_C3373 ,\nC2518_=_C3374 ,C2518_=_C3375 ,C2518_=_C3376 ,C2519_=_C2521 ,C2519_=_C2582 ,C2519_=_C3061 ,\nC2519_=_C3193 ,C2519_=_C3205 ,C2519_=_C3335 ,C2519_=_C3393 ,C2519_=_C3592 ,C2519_=_C3594 ,\nC2519_=_C3595 ,C2519_=_C3596 ,C2519_=_C3597 ,C2519_=_C3598 ,C2519_=_C3599 ,C2519_=_C3600 ,\nC2519_=_C3601 ,C2519_=_C3602 ,C2519_=_C3603 ,C2519_=_C3604 ,C2519_=_C3605 ,C2519_=_C3606 ,\nC2519_=_C3607 ,C2521_=_C2699 ,C2521_=_C2910 ,C2521_=_C3046 ,C2521_=_C3195 ,C2521_=_C3455 ,\nC2521_=_C3614 ,C2521_=_C3649 ,C2521_=_C3650 ,C2521_=_C3651 ,C2521_=_C3652 ,C2521_=_C3653 ,\nC2521_=_C3654 ,C2521_=_C3655 ,C2521_=_C3656 ,C2521_=_C3657 ,C2582_=_C3061 ,C2582_=_C3193 ,\nC2582_=_C3205 ,C2582_=_C3335 ,C2582_=_C3393 ,C2582_=_C3592 ,C2582_=_C3594 ,C2582_=_C3595 ,\nC2582_=_C3596 ,C2582_=_C3597 ,C2582_=_C3598 ,C2582_=_C3599 ,C2582_=_C3600 ,C2582_=_C3601 ,\nC2582_=_C3602 ,C2582_=_C3603 ,C2582_=_C3604 ,C2582_=_C3605 ,C2582_=_C3606 ,C2582_=_C3607 ,\nC2699_=_C2910 ,C2699_=_C3046 ,C2699_=_C3195 ,C2699_=_C3455 ,C2699_=_C3614 ,C2699_=_C3649 ,\nC2699_=_C3650 ,C2699_=_C3651 ,C2699_=_C3652 ,C2699_=_C3653 ,C2699_=_C3654 ,C2699_=_C3655 ,\nC2699_=_C3656 ,C2699_=_C3657 ,C2910_=_C3046 ,C2910_=_C3195 ,C2910_=_C3455 ,C2910_=_C3614 ,\nC2910_=_C3649 ,C2910_=_C3650 ,C2910_=_C3651 ,C2910_=_C3652 ,C2910_=_C3653 ,C2910_=_C3654 ,\nC2910_=_C3655 ,C2910_=_C3656 ,C2910_=_C3657 ,C3046_=_C3195 ,C3046_=_C3455 ,C3046_=_C3614 ,\nC3046_=_C3649 ,C3046_=_C3650 ,C3046_=_C3651 ,C3046_=_C3652 ,C3046_=_C3653 ,C3046_=_C3654 ,\nC3046_=_C3655 ,C3046_=_C3656 ,C3046_=_C3657 ,C3061_=_C3193 ,C3061_=_C3205 ,C3061_=_C3335 ,\nC3061_=_C3393 ,C3061_=_C3592 ,C3061_=_C3594 ,C3061_=_C3595 ,C3061_=_C3596 ,C3061_=_C3597 ,\nC3061_=_C3598 ,C3061_=_C3599 ,C3061_=_C3600 ,C3061_=_C3601 ,C3061_=_C3602 ,C3061_=_C3603 ,\nC3061_=_C3604 ,C3061_=_C3605 ,C3061_=_C3606 ,C3061_=_C3607 ,C3110_=_C3112 ,C3110_=_C3144 ,\nC3110_=_C3145 ,C3110_=_C3146 ,C3110_=_C3148 ,C3110_=_C3149 ,C3110_=_C3151 ,C3110_=_C3153 ,\nC3110_=_C3154 ,C3110_=_C3155 ,C3110_=_C3156 ,C3110_=_C3157 ,C3110_=_C3158 ,C3110_=_C3159 ,\nC3110_=_C3160 ,C3112_=_C3192 ,C3112_=_C3364 ,C3112_=_C3365 ,C3112_=_C3366 ,C3112_=_C3368 ,\nC3112_=_C3370 ,C3112_=_C3371 ,C3112_=_C3372 ,C3112_=_C3373 ,C3112_=_C3374 ,C3112_=_C3375 ,\nC3112_=_C3376 ,C3144_=_C3145 ,C3144_=_C3146 ,C3144_=_C3148 ,C3144_=_C3149 ,C3144_=_C3151 ,\nC3144_=_C3153 ,C3144_=_C3154 ,C3144_=_C3155 ,C3144_=_C3156 ,C3144_=_C3157 ,C3144_=_C3158 ,\nC3144_=_C3159 ,C3144_=_C3160 ,C3145_=_C3146 ,C3145_=_C3148 ,C3145_=_C3149 ,C3145_=_C3151 ,\nC3145_=_C3153 ,C3145_=_C3154 ,C3145_=_C3155 ,C3145_=_C3156 ,C3145_=_C3157 ,C3145_=_C3158 ,\nC3145_=_C3159 ,C3145_=_C3160 ,C3145_=_C3192 ,C3145_=_C3193 ,C3145_=_C3195 ,C3146_=_C3148 ,\nC3146_=_C3149 ,C3146_=_C3151 ,C3146_=_C3153 ,C3146_=_C3154 ,C3146_=_C3155 ,C3146_=_C3156 ,\nC3146_=_C3157 ,C3146_=_C3158 ,C3146_=_C3159 ,C3146_=_C3160 ,C3148_=_C3149 ,C3148_=_C3151 ,\nC3148_=_C3153 ,C3148_=_C3154 ,C3148_=_C3155 ,C3148_=_C3156 ,C3148_=_C3157 ,C3148_=_C3158 ,\nC3148_=_C3159 ,C3148_=_C3160 ,C3148_=_C3393 ,C3149_=_C3151 ,C3149_=_C3153 ,C3149_=_C3154 ,\nC3149_=_C3155 ,C3149_=_C3156 ,C3149_=_C3157 ,C3149_=_C3158 ,C3149_=_C3159 ,C3149_=_C3160 ,\nC3149_=_C3365 ,C3151_=_C3153 ,C3151_=_C3154 ,C3151_=_C3155 ,C3151_=_C3156 ,C3151_=_C3157 ,\nC3151_=_C3158 ,C3151_=_C3159 ,C3151_=_C3160 ,C3151_=_C3368 ,C3151_=_C3592 ,C3151_=_C3614 ,\nC3153_=_C3154 ,C3153_=_C3155 ,C3153_=_C3156 ,C3153_=_C3157 ,C3153_=_C3158 ,C3153_=_C3159 ,\nC3153_=_C3160 ,C3154_=_C3155 ,C3154_=_C3156 ,C3154_=_C3157 ,C3154_=_C3158 ,C3154_=_C3159 ,\nC3154_=_C3160 ,C3154_=_C3372 ,C3154_=_C3596 ,C3154_=_C3650 ,C3155_=_C3156 ,C3155_=_C3157 ,\nC3155_=_C3158 ,C3155_=_C3159 ,C3155_=_C3160 ,C3156_=_C3157 ,C3156_=_C3158 ,C3156_=_C3159 ,\nC3156_=_C3160 ,C3156_=_C3373 ,C3156_=_C3599 ,C3156_=_C3651 ,C3157_=_C3158 ,C3157_=_C3159 ,\nC3157_=_C3160 ,C3158_=_C3159 ,C3158_=_C3160 ,C3158_=_C3376 ,C3158_=_C3604 ,C3158_=_C3653 ,\nC3159_=_C3160 ,C3192_=_C3193 ,C3192_=_C3195 ,C3192_=_C3364 ,C3192_=_C3365 ,C3192_=_C3366 ,\nC3192_=_C3368 ,C3192_=_C3370 ,C3192_=_C3371 ,C3192_=_C3372 ,C3192_=_C3373 ,C3192_=_C3374 ,\nC3192_=_C3375 ,C3192_=_C3376 ,C3193_=_C3195 ,C3193_=_C3205 ,C3193_=_C3335 ,C3193_=_C3393 ,\nC3193_=_C3592 ,C3193_=_C3594 ,C3193_=_C3595 ,C3193_=_C3596 ,C3193_=_C3597 ,C3193_=_C3598 ,\nC3193_=_C3599 ,C3193_=_C3600 ,C3193_=_C3601 ,C3193_=_C3602 ,C3193_=_C3603 ,C3193_=_C3604 ,\nC3193_=_C3605 ,C3193_=_C3606 ,C3193_=_C3607 ,C3195_=_C3455 ,C3195_=_C3614 ,C3195_=_C3649 ,\nC3195_=_C3650 ,C3195_=_C3651 ,C3195_=_C3652 ,C3195_=_C3653 ,C3195_=_C3654 ,C3195_=_C3655 ,\nC3195_=_C3656 ,C3195_=_C3657 ,C3205_=_C3335 ,C3205_=_C3393 ,C3205_=_C3592 ,C3205_=_C3594 ,\nC3205_=_C3595 ,C3205_=_C3596 ,C3205_=_C3597 ,C3205_=_C3598 ,C3205_=_C3599 ,C3205_=_C3600 ,\nC3205_=_C3601 ,C3205_=_C3602 ,C3205_=_C3603 ,C3205_=_C3604 ,C3205_=_C3605 ,C3205_=_C3606 ,\nC3205_=_C3607 ,C3335_=_C3393 ,C3335_=_C3592 ,C3335_=_C3594 ,C3335_=_C3595 ,C3335_=_C3596 ,\nC3335_=_C3597 ,C3335_=_C3598 ,C3335_=_C3599 ,C3335_=_C3600 ,C3335_=_C3601 ,C3335_=_C3602 ,\nC3335_=_C3603 ,C3335_=_C3604 ,C3335_=_C3605 ,C3335_=_C3606 ,C3335_=_C3607 ,C3364_=_C3365 ,\nC3364_=_C3366 ,C3364_=_C3368 ,C3364_=_C3370 ,C3364_=_C3371 ,C3364_=_C3372 ,C3364_=_C3373 ,\nC3364_=_C3374 ,C3364_=_C3375 ,C3364_=_C3376 ,C3364_=_C3455 ,C3365_=_C3366 ,C3365_=_C3368 ,\nC3365_=_C3370 ,C3365_=_C3371 ,C3365_=_C3372 ,C3365_=_C3373 ,C3365_=_C3374 ,C3365_=_C3375 ,\nC3365_=_C3376 ,C3366_=_C3368 ,C3366_=_C3370 ,C3366_=_C3371 ,C3366_=_C3372 ,C3366_=_C3373 ,\nC3366_=_C3374 ,C3366_=_C3375 ,C3366_=_C3376 ,C3368_=_C3370 ,C3368_=_C3371 ,C3368_=_C3372 ,\nC3368_=_C3373 ,C3368_=_C3374 ,C3368_=_C3375 ,C3368_=_C3376 ,C3368_=_C3592 ,C3368_=_C3614 ,\nC3370_=_C3371 ,C3370_=_C3372 ,C3370_=_C3373 ,C3370_=_C3374 ,C3370_=_C3375 ,C3370_=_C3376 ,\nC3371_=_C3372 ,C3371_=_C3373 ,C3371_=_C3374 ,C3371_=_C3375 ,C3371_=_C3376 ,C3372_=_C3373 ,\nC3372_=_C3374 ,C3372_=_C3375 ,C3372_=_C3376 ,C3372_=_C3596 ,C3372_=_C3650 ,C3373_=_C3374 ,\nC3373_=_C3375 ,C3373_=_C3376 ,C3373_=_C3599 ,C3373_=_C3651 ,C3374_=_C3375 ,C3374_=_C3376 ,\nC3375_=_C3376 ,C3376_=_C3604 ,C3376_=_C3653 ,C3393_=_C3592 ,C3393_=_C3594 ,C3393_=_C3595 ,\nC3393_=_C3596 ,C3393_=_C3597 ,C3393_=_C3598 ,C3393_=_C3599 ,C3393_=_C3600 ,C3393_=_C3601 ,\nC3393_=_C3602 ,C3393_=_C3603 ,C3393_=_C3604 ,C3393_=_C3605 ,C3393_=_C3606 ,C3393_=_C3607 ,\nC3455_=_C3614 ,C3455_=_C3649 ,C3455_=_C3650 ,C3455_=_C3651 ,C3455_=_C3652 ,C3455_=_C3653 ,\nC3455_=_C3654 ,C3455_=_C3655 ,C3455_=_C3656 ,C3455_=_C3657 ,C3592_=_C3594 ,C3592_=_C3595 ,\nC3592_=_C3596 ,C3592_=_C3597 ,C3592_=_C3598 ,C3592_=_C3599 ,C3592_=_C3600 ,C3592_=_C3601 ,\nC3592_=_C3602 ,C3592_=_C3603 ,C3592_=_C3604 ,C3592_=_C3605 ,C3592_=_C3606 ,C3592_=_C3607 ,\nC3592_=_C3614 ,C3594_=_C3595 ,C3594_=_C3596 ,C3594_=_C3597 ,C3594_=_C3598 ,C3594_=_C3599 ,\nC3594_=_C3600 ,C3594_=_C3601 ,C3594_=_C3602 ,C3594_=_C3603 ,C3594_=_C3604 ,C3594_=_C3605 ,\nC3594_=_C3606 ,C3594_=_C3607 ,C3595_=_C3596 ,C3595_=_C3597 ,C3595_=_C3598 ,C3595_=_C3599 ,\nC3595_=_C3600 ,C3595_=_C3601 ,C3595_=_C3602 ,C3595_=_C3603 ,C3595_=_C3604 ,C3595_=_C3605 ,\nC3595_=_C3606 ,C3595_=_C3607 ,C3596_=_C3597</w:t>
      </w:r>
    </w:p>
    <w:p>
      <w:pPr>
        <w:pStyle w:val="PreformattedText"/>
        <w:bidi w:val="0"/>
        <w:spacing w:before="0" w:after="0"/>
        <w:jc w:val="left"/>
        <w:rPr/>
      </w:pPr>
      <w:r>
        <w:rPr/>
        <w:t xml:space="preserve"> </w:t>
      </w:r>
      <w:r>
        <w:rPr/>
        <w:t>,C3596_=_C3598 ,C3596_=_C3599 ,C3596_=_C3600 ,\nC3596_=_C3601 ,C3596_=_C3602 ,C3596_=_C3603 ,C3596_=_C3604 ,C3596_=_C3605 ,C3596_=_C3606 ,\nC3596_=_C3607 ,C3596_=_C3650 ,C3597_=_C3598 ,C3597_=_C3599 ,C3597_=_C3600 ,C3597_=_C3601 ,\nC3597_=_C3602 ,C3597_=_C3603 ,C3597_=_C3604 ,C3597_=_C3605 ,C3597_=_C3606 ,C3597_=_C3607 ,\nC3598_=_C3599 ,C3598_=_C3600 ,C3598_=_C3601 ,C3598_=_C3602 ,C3598_=_C3603 ,C3598_=_C3604 ,\nC3598_=_C3605 ,C3598_=_C3606 ,C3598_=_C3607 ,C3599_=_C3600 ,C3599_=_C3601 ,C3599_=_C3602 ,\nC3599_=_C3603 ,C3599_=_C3604 ,C3599_=_C3605 ,C3599_=_C3606 ,C3599_=_C3607 ,C3599_=_C3651 ,\nC3600_=_C3601 ,C3600_=_C3602 ,C3600_=_C3603 ,C3600_=_C3604 ,C3600_=_C3605 ,C3600_=_C3606 ,\nC3600_=_C3607 ,C3601_=_C3602 ,C3601_=_C3603 ,C3601_=_C3604 ,C3601_=_C3605 ,C3601_=_C3606 ,\nC3601_=_C3607 ,C3602_=_C3603 ,C3602_=_C3604 ,C3602_=_C3605 ,C3602_=_C3606 ,C3602_=_C3607 ,\nC3603_=_C3604 ,C3603_=_C3605 ,C3603_=_C3606 ,C3603_=_C3607 ,C3604_=_C3605 ,C3604_=_C3606 ,\nC3604_=_C3607 ,C3604_=_C3653 ,C3605_=_C3606 ,C3605_=_C3607 ,C3606_=_C3607 ,C3614_=_C3649 ,\nC3614_=_C3650 ,C3614_=_C3651 ,C3614_=_C3652 ,C3614_=_C3653 ,C3614_=_C3654 ,C3614_=_C3655 ,\nC3614_=_C3656 ,C3614_=_C3657 ,C3649_=_C3650 ,C3649_=_C3651 ,C3649_=_C3652 ,C3649_=_C3653 ,\nC3649_=_C3654 ,C3649_=_C3655 ,C3649_=_C3656 ,C3649_=_C3657 ,C3650_=_C3651 ,C3650_=_C3652 ,\nC3650_=_C3653 ,C3650_=_C3654 ,C3650_=_C3655 ,C3650_=_C3656 ,C3650_=_C3657 ,C3651_=_C3652 ,\nC3651_=_C3653 ,C3651_=_C3654 ,C3651_=_C3655 ,C3651_=_C3656 ,C3651_=_C3657 ,C3652_=_C3653 ,\nC3652_=_C3654 ,C3652_=_C3655 ,C3652_=_C3656 ,C3652_=_C3657 ,C3653_=_C3654 ,C3653_=_C3655 ,\nC3653_=_C3656 ,C3653_=_C3657 ,C3654_=_C3655 ,C3654_=_C3656 ,C3654_=_C3657 ,C3655_=_C3656 ,\nC3655_=_C3657 ,C3656_=_C3657 ,"];149[shape=box, label="id:149 level: 5\n99: C426 C648 C841 C845 C864 \nC973 C974 C975 C976 C977 C979 \nC980 C981 C982 C983 C984 C985 \nC986 C987 C988 C989 C990 C991 \nC992 C993 C994 C995 C996 C997 \nC1054 C1144 C1412 C1484 C1540 C1587 \nC1590 C1607 C1694 C1755 C1824 C1826 \nC1841 C1888 C2036 C2058 C2098 C2160 \nC2161 C2162 C2163 C2164 C2165 C2166 \nC2167 C2168 C2169 C2170 C2171 C2172 \nC2173 C2174 C2175 C2176 C2177 C2208 \nC2324 C2331 C2410 C2411 C2412 C2413 \nC2414 C2415 C2416 C2417 C2418 C2419 \nC2420 C2421 C2422 C2424 C2510 C2705 \nC2967 C3022 C3051 C3201 C3362 C3463 \nC3654 C3725 C3783 C3920 C3958 C4066 \nC4067 C4068 C4069 C4070 \n1326: C426_=_C648( C426 C648 ) C426_=_C981( C426 C981 ) C426_=_C1054( C426 C1054 ) C426_=_C1412( C426 C1412 ) C426_=_C1484( C426 C1484 ) \nC426_=_C1590( C426 C1590 ) C426_=_C1755( C426 C1755 ) C426_=_C1826( C426 C1826 ) C426_=_C2098( C426 C2098 ) C426_=_C2163( C426 C2163 ) C426_=_C2208( C426 C2208 ) \nC426_=_C2324( C426 C2324 ) C426_=_C2410( C426 C2410 ) C426_=_C2411( C426 C2411 ) C426_=_C2412( C426 C2412 ) C426_=_C2413( C426 C2413 ) C426_=_C2414( C426 C2414 ) \nC426_=_C2415( C426 C2415 ) C426_=_C2416( C426 C2416 ) C426_=_C2417( C426 C2417 ) C426_=_C2418( C426 C2418 ) C426_=_C2419( C426 C2419 ) C426_=_C2420( C426 C2420 ) \nC426_=_C2421( C426 C2421 ) C426_=_C2422( C426 C2422 ) C426_=_C2424( C426 C2424 ) C648_=_C981( C648 C981 ) C648_=_C1054( C648 C1054 ) C648_=_C1412( C648 C1412 ) \nC648_=_C1484( C648 C1484 ) C648_=_C1590( C648 C1590 ) C648_=_C1755( C648 C1755 ) C648_=_C1826( C648 C1826 ) C648_=_C2098( C648 C2098 ) C648_=_C2163( C648 C2163 ) \nC648_=_C2208( C648 C2208 ) C648_=_C2324( C648 C2324 ) C648_=_C2410( C648 C2410 ) C648_=_C2411( C648 C2411 ) C648_=_C2412( C648 C2412 ) C648_=_C2413( C648 C2413 ) \nC648_=_C2414( C648 C2414 ) C648_=_C2415( C648 C2415 ) C648_=_C2416( C648 C2416 ) C648_=_C2417( C648 C2417 ) C648_=_C2418( C648 C2418 ) C648_=_C2419( C648 C2419 ) \nC648_=_C2420( C648 C2420 ) C648_=_C2421( C648 C2421 ) C648_=_C2422( C648 C2422 ) C648_=_C2424( C648 C2424 ) C841_=_C845( C841 C845 ) C841_=_C864( C841 C864 ) \nC841_=_C973( C841 C973 ) C841_=_C974( C841 C974 ) C841_=_C975( C841 C975 ) C841_=_C976( C841 C976 ) C841_=_C977( C841 C977 ) C841_=_C979( C841 C979 ) \nC841_=_C980( C841 C980 ) C841_=_C981( C841 C981 ) C841_=_C982( C841 C982 ) C841_=_C983( C841 C983 ) C841_=_C984( C841 C984 ) C841_=_C985( C841 C985 ) \nC841_=_C986( C841 C986 ) C841_=_C987( C841 C987 ) C841_=_C988( C841 C988 ) C841_=_C989( C841 C989 ) C841_=_C990( C841 C990 ) C841_=_C991( C841 C991 ) \nC841_=_C992( C841 C992 ) C841_=_C993( C841 C993 ) C841_=_C994( C841 C994 ) C841_=_C995( C841 C995 ) C841_=_C996( C841 C996 ) C841_=_C997( C841 C997 ) \nC845_=_C864( C845 C864 ) C845_=_C1144( C845 C1144 ) C845_=_C1540( C845 C1540 ) C845_=_C1587( C845 C1587 ) C845_=_C1824( C845 C1824 ) C845_=_C1888( C845 C1888 ) \nC845_=_C2058( C845 C2058 ) C845_=_C2160( C845 C2160 ) C845_=_C2161( C845 C2161 ) C845_=_C2162( C845 C2162 ) C845_=_C2163( C845 C2163 ) C845_=_C2164( C845 C2164 ) \nC845_=_C2165( C845 C2165 ) C845_=_C2166( C845 C2166 ) C845_=_C2167( C845 C2167 ) C845_=_C2168( C845 C2168 ) C845_=_C2169( C845 C2169 ) C845_=_C2170( C845 C2170 ) \nC845_=_C2171( C845 C2171 ) C845_=_C2172( C845 C2172 ) C845_=_C2173( C845 C2173 ) C845_=_C2174( C845 C2174 ) C845_=_C2175( C845 C2175 ) C845_=_C2176( C845 C2176 ) \nC845_=_C2177( C845 C2177 ) C864_=_C993( C864 C993 ) C864_=_C1607( C864 C1607 ) C864_=_C1694( C864 C1694 ) C864_=_C1841( C864 C1841 ) C864_=_C2036( C864 C2036 ) \nC864_=_C2175( C864 C2175 ) C864_=_C2331( C864 C2331 ) C864_=_C2510( C864 C2510 ) C864_=_C2705( C864 C2705 ) C864_=_C2967( C864 C2967 ) C864_=_C3022( C864 C3022 ) \nC864_=_C3051( C864 C3051 ) C864_=_C3201( C864 C3201 ) C864_=_C3362( C864 C3362 ) C864_=_C3463( C864 C3463 ) C864_=_C3654( C864 C3654 ) C864_=_C3725( C864 C3725 ) \nC864_=_C3783( C864 C3783 ) C864_=_C3920( C864 C3920 ) C864_=_C3958( C864 C3958 ) C864_=_C4066( C864 C4066 ) C864_=_C4067( C864 C4067 ) C864_=_C4068( C864 C4068 ) \nC864_=_C4069( C864 C4069 ) C864_=_C4070( C864 C4070 ) C973_=_C974( C973 C974 ) C973_=_C975( C973 C975 ) C973_=_C976( C973 C976 ) C973_=_C977( C973 C977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7( C973 C997 ) C974_=_C975( C974 C975 ) C974_=_C976( C974 C976 ) C974_=_C977( C974 C977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7( C974 C997 ) C974_=_C1540( C974 C1540 ) \nC975_=_C976( C975 C976 ) C975_=_C977( C975 C977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7( C975 C997 ) C975_=_C1587( C975 C1587 ) C975_=_C1590( C975 C1590 ) C975_=_C1607( C975 C1607 ) \nC976_=_C977( C976 C977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1824( C976 C1824 ) C976_=_C1826( C976 C1826 ) C976_=_C1841( C976 C1841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1888( C977 C1888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2160( C979 C2160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2162( C980 C2162 ) C980_=_C2324( C980 C2324 ) C980_=_C2331( C980 C2331 ) C981_=_C982( C981 C982 ) C981_=_C983( C981 C983 ) \nC981_=_C984( C981 C984 ) C981_=_C985( C981 C985 ) C981_=_C986( C981 C986 ) C981_=_C987( C981 C987 ) C981_=_C988( C981 C988 ) C981_=_C989( C981 C989 ) \nC981_=_C990( C981 C990 ) C981_=_C991(</w:t>
      </w:r>
    </w:p>
    <w:p>
      <w:pPr>
        <w:pStyle w:val="PreformattedText"/>
        <w:bidi w:val="0"/>
        <w:spacing w:before="0" w:after="0"/>
        <w:jc w:val="left"/>
        <w:rPr/>
      </w:pPr>
      <w:r>
        <w:rPr/>
        <w:t xml:space="preserve"> </w:t>
      </w:r>
      <w:r>
        <w:rPr/>
        <w:t>C981 C991 ) C981_=_C992( C981 C992 ) C981_=_C993( C981 C993 ) C981_=_C994( C981 C994 ) C981_=_C995( C981 C995 ) \nC981_=_C996( C981 C996 ) C981_=_C997( C981 C997 ) C981_=_C1054( C981 C1054 ) C981_=_C1412( C981 C1412 ) C981_=_C1484( C981 C1484 ) C981_=_C1590( C981 C1590 ) \nC981_=_C1755( C981 C1755 ) C981_=_C1826( C981 C1826 ) C981_=_C2098( C981 C2098 ) C981_=_C2163( C981 C2163 ) C981_=_C2208( C981 C2208 ) C981_=_C2324( C981 C2324 ) \nC981_=_C2410( C981 C2410 ) C981_=_C2411( C981 C2411 ) C981_=_C2412( C981 C2412 ) C981_=_C2413( C981 C2413 ) C981_=_C2414( C981 C2414 ) C981_=_C2415( C981 C2415 ) \nC981_=_C2416( C981 C2416 ) C981_=_C2417( C981 C2417 ) C981_=_C2418( C981 C2418 ) C981_=_C2419( C981 C2419 ) C981_=_C2420( C981 C2420 ) C981_=_C2421( C981 C2421 ) \nC981_=_C2422( C981 C2422 ) C981_=_C2424( C981 C2424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2165( C982 C2165 ) \nC982_=_C2410( C982 C2410 ) C982_=_C2510( C982 C2510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2166( C983 C2166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2167( C984 C2167 ) C985_=_C986( C985 C986 ) C985_=_C987( C985 C987 ) C985_=_C988( C985 C988 ) C985_=_C989( C985 C989 ) C985_=_C990( C985 C990 ) \nC985_=_C991( C985 C991 ) C985_=_C992( C985 C992 ) C985_=_C993( C985 C993 ) C985_=_C994( C985 C994 ) C985_=_C995( C985 C995 ) C985_=_C996( C985 C996 ) \nC985_=_C997( C985 C997 ) C985_=_C2168( C985 C2168 ) C986_=_C987( C986 C987 ) C986_=_C988( C986 C988 ) C986_=_C989( C986 C989 ) C986_=_C990( C986 C990 ) \nC986_=_C991( C986 C991 ) C986_=_C992( C986 C992 ) C986_=_C993( C986 C993 ) C986_=_C994( C986 C994 ) C986_=_C995( C986 C995 ) C986_=_C996( C986 C996 ) \nC986_=_C997( C986 C997 ) C986_=_C2169( C986 C2169 ) C986_=_C2412( C986 C2412 ) C986_=_C3201( C986 C3201 ) C987_=_C988( C987 C988 ) C987_=_C989( C987 C989 ) \nC987_=_C990( C987 C990 ) C987_=_C991( C987 C991 ) C987_=_C992( C987 C992 ) C987_=_C993( C987 C993 ) C987_=_C994( C987 C994 ) C987_=_C995( C987 C995 ) \nC987_=_C996( C987 C996 ) C987_=_C997( C987 C997 ) C988_=_C989( C988 C989 ) C988_=_C990( C988 C990 ) C988_=_C991( C988 C991 ) C988_=_C992( C988 C992 ) \nC988_=_C993( C988 C993 ) C988_=_C994( C988 C994 ) C988_=_C995( C988 C995 ) C988_=_C996( C988 C996 ) C988_=_C997( C988 C997 ) C988_=_C2171( C988 C2171 ) \nC988_=_C2414( C988 C2414 ) C988_=_C3362( C988 C3362 ) C989_=_C990( C989 C990 ) C989_=_C991( C989 C991 ) C989_=_C992( C989 C992 ) C989_=_C993( C989 C993 ) \nC989_=_C994( C989 C994 ) C989_=_C995( C989 C995 ) C989_=_C996( C989 C996 ) C989_=_C997( C989 C997 ) C990_=_C991( C990 C991 ) C990_=_C992( C990 C992 ) \nC990_=_C993( C990 C993 ) C990_=_C994( C990 C994 ) C990_=_C995( C990 C995 ) C990_=_C996( C990 C996 ) C990_=_C997( C990 C997 ) C990_=_C2418( C990 C2418 ) \nC991_=_C992( C991 C992 ) C991_=_C993( C991 C993 ) C991_=_C994( C991 C994 ) C991_=_C995( C991 C995 ) C991_=_C996( C991 C996 ) C991_=_C997( C991 C997 ) \nC992_=_C993( C992 C993 ) C992_=_C994( C992 C994 ) C992_=_C995( C992 C995 ) C992_=_C996( C992 C996 ) C992_=_C997( C992 C997 ) C992_=_C2419( C992 C2419 ) \nC993_=_C994( C993 C994 ) C993_=_C995( C993 C995 ) C993_=_C996( C993 C996 ) C993_=_C997( C993 C997 ) C993_=_C1607( C993 C1607 ) C993_=_C1694( C993 C1694 ) \nC993_=_C1841( C993 C1841 ) C993_=_C2036( C993 C2036 ) C993_=_C2175( C993 C2175 ) C993_=_C2331( C993 C2331 ) C993_=_C2510( C993 C2510 ) C993_=_C2705( C993 C2705 ) \nC993_=_C2967( C993 C2967 ) C993_=_C3022( C993 C3022 ) C993_=_C3051( C993 C3051 ) C993_=_C3201( C993 C3201 ) C993_=_C3362( C993 C3362 ) C993_=_C3463( C993 C3463 ) \nC993_=_C3654( C993 C3654 ) C993_=_C3725( C993 C3725 ) C993_=_C3783( C993 C3783 ) C993_=_C3920( C993 C3920 ) C993_=_C3958( C993 C3958 ) C993_=_C4066( C993 C4066 ) \nC993_=_C4067( C993 C4067 ) C993_=_C4068( C993 C4068 ) C993_=_C4069( C993 C4069 ) C993_=_C4070( C993 C4070 ) C994_=_C995( C994 C995 ) C994_=_C996( C994 C996 ) \nC994_=_C997( C994 C997 ) C994_=_C2176( C994 C2176 ) C995_=_C996( C995 C996 ) C995_=_C997( C995 C997 ) C995_=_C2177( C995 C2177 ) C996_=_C997( C996 C997 ) \nC1054_=_C1412( C1054 C1412 ) C1054_=_C1484( C1054 C1484 ) C1054_=_C1590( C1054 C1590 ) C1054_=_C1755( C1054 C1755 ) C1054_=_C1826( C1054 C1826 ) C1054_=_C2098( C1054 C2098 ) \nC1054_=_C2163( C1054 C2163 ) C1054_=_C2208( C1054 C2208 ) C1054_=_C2324( C1054 C2324 ) C1054_=_C2410( C1054 C2410 ) C1054_=_C2411( C1054 C2411 ) C1054_=_C2412( C1054 C2412 ) \nC1054_=_C2413( C1054 C2413 ) C1054_=_C2414( C1054 C2414 ) C1054_=_C2415( C1054 C2415 ) C1054_=_C2416( C1054 C2416 ) C1054_=_C2417( C1054 C2417 ) C1054_=_C2418( C1054 C2418 ) \nC1054_=_C2419( C1054 C2419 ) C1054_=_C2420( C1054 C2420 ) C1054_=_C2421( C1054 C2421 ) C1054_=_C2422( C1054 C2422 ) C1054_=_C2424( C1054 C2424 ) C1144_=_C1540( C1144 C1540 ) \nC1144_=_C1587( C1144 C1587 ) C1144_=_C1824( C1144 C1824 ) C1144_=_C1888( C1144 C1888 ) C1144_=_C2058( C1144 C2058 ) C1144_=_C2160( C1144 C2160 ) C1144_=_C2161( C1144 C2161 ) \nC1144_=_C2162( C1144 C2162 ) C1144_=_C2163( C1144 C2163 ) C1144_=_C2164( C1144 C2164 ) C1144_=_C2165( C1144 C2165 ) C1144_=_C2166( C1144 C2166 ) C1144_=_C2167( C1144 C2167 ) \nC1144_=_C2168( C1144 C2168 ) C1144_=_C2169( C1144 C2169 ) C1144_=_C2170( C1144 C2170 ) C1144_=_C2171( C1144 C2171 ) C1144_=_C2172( C1144 C2172 ) C1144_=_C2173( C1144 C2173 ) \nC1144_=_C2174( C1144 C2174 ) C1144_=_C2175( C1144 C2175 ) C1144_=_C2176( C1144 C2176 ) C1144_=_C2177( C1144 C2177 ) C1412_=_C1484( C1412 C1484 ) C1412_=_C1590( C1412 C1590 ) \nC1412_=_C1755( C1412 C1755 ) C1412_=_C1826( C1412 C1826 ) C1412_=_C2098( C1412 C2098 ) C1412_=_C2163( C1412 C2163 ) C1412_=_C2208( C1412 C2208 ) C1412_=_C2324( C1412 C2324 ) \nC1412_=_C2410( C1412 C2410 ) C1412_=_C2411( C1412 C2411 ) C1412_=_C2412( C1412 C2412 ) C1412_=_C2413( C1412 C2413 ) C1412_=_C2414( C1412 C2414 ) C1412_=_C2415( C1412 C2415 ) \nC1412_=_C2416( C1412 C2416 ) C1412_=_C2417( C1412 C2417 ) C1412_=_C2418( C1412 C2418 ) C1412_=_C2419( C1412 C2419 ) C1412_=_C2420( C1412 C2420 ) C1412_=_C2421( C1412 C2421 ) \nC1412_=_C2422( C1412 C2422 ) C1412_=_C2424( C1412 C2424 ) C1484_=_C1590( C1484 C1590 ) C1484_=_C1755( C1484 C1755 ) C1484_=_C1826( C1484 C1826 ) C1484_=_C2098( C1484 C2098 ) \nC1484_=_C2163( C1484 C2163 ) C1484_=_C2208( C1484 C2208 ) C1484_=_C2324( C1484 C2324 ) C1484_=_C2410( C1484 C2410 ) C1484_=_C2411( C1484 C2411 ) C1484_=_C2412( C1484 C2412 ) \nC1484_=_C2413( C1484 C2413 ) C1484_=_C2414( C1484 C2414 ) C1484_=_C2415( C1484 C2415 ) C1484_=_C2416( C1484 C2416 ) C1484_=_C2417( C1484 C2417 ) C1484_=_C2418( C1484 C2418 ) \nC1484_=_C2419( C1484 C2419 ) C1484_=_C2420( C1484 C2420 ) C1484_=_C2421( C1484 C2421 ) C1484_=_C2422( C1484 C2422 ) C1484_=_C2424( C1484 C2424 ) C1540_=_C1587( C1540 C1587 ) \nC1540_=_C1824( C1540 C1824 ) C1540_=_C1888( C1540 C1888 ) C1540_=_C2058( C1540 C2058 ) C1540_=_C2160( C1540 C2160 ) C1540_=_C2161( C1540 C2161 ) C1540_=_C2162( C1540 C2162 ) \nC1540_=_C2163( C1540 C2163 ) C1540_=_C2164( C1540 C2164 ) C1540_=_C2165( C1540 C2165 ) C1540_=_C2166( C1540 C2166 ) C1540_=_C2167( C1540 C2167 ) C1540_=_C2168( C1540 C2168 ) \nC1540_=_C2169( C1540 C2169 ) C1540_=_C2170( C1540 C2170 ) C1540_=_C2171( C1540 C2171 ) C1540_=_C2172( C1540 C2172 ) C1540_=_C2173( C1540 C2173 ) C1540_=_C2174( C1540 C2174 ) \nC1540_=_C2175( C1540 C2175 ) C1540_=_C2176( C1540 C2176 ) C1540_=_C2177( C1540 C2177 ) C1587_=_C1590( C1587 C1590 ) C1587_=_C1607( C1587 C1607 ) C1587_=_C1824( C1587 C1824 ) \nC1587_=_C1888( C1587 C1888 ) C1587_=_C2058( C1587 C2058 ) C1587_=_C2160( C1587 C2160 ) C1587_=_C2161( C1587 C2161 ) C1587_=_C2162( C1587 C2162 ) C1587_=_C2163( C1587 C2163 ) \nC1587_=_C2164( C1587 C2164 ) C1587_=_C2165( C1587 C2165 ) C1587_=_C2166( C1587 C2166 ) C1587_=_C2167( C1587 C2167 ) C1587_=_C2168( C1587 C2168 ) C1587_=_C2169( C1587 C2169 ) \nC1587_=_C2170( C1587 C2170 ) C1587_=_C2171( C1587 C2171 ) C1587_=_C2172( C1587 C2172 ) C1587_=_C2173( C1587 C2173 ) C1587_=_C2174( C1587 C2174 ) C1587_=_C2175( C1587 C2175 ) \nC1587_=_C2176( C1587 C2176 ) C1587_=_C2177( C1587 C2177 ) C1590_=_C1607( C1590 C1607 ) C1590_=_C1755( C1590 C1755 ) C1590_=_C1826( C1590 C1826 ) C1590_=_C2098( C1590 C2098 ) \nC1590_=_C2163( C1590 C2163 ) C1590_=_C2208( C1590 C2208 ) C1590_=_C2324( C1590 C2324 ) C1590_=_C2410( C1590 C2410 ) C1590_=_C2411( C1590 C2411 ) C1590_=_C2412( C1590 C2412 ) \nC1590_=_C2413( C1590 C2413 ) C1590_=_C2414( C1590 C2414 ) C1590_=_C2415( C1590 C2415 ) C1590_=_C2416( C1590 C2416 ) C1590_=_C2417( C1590 C2417 ) C1590_=_C2418( C1590 C2418 ) \nC1590_=_C2419( C1590 C2419 ) C1590_=_C2420( C1590 C2420 ) C1590_=_C2421( C1590 C2421 ) C1590_=_C2422( C1590 C2422 ) C1590_=_C2424( C1590 C2424 ) C1607_=_C1694( C1607 C1694 ) \nC1607_=_C1841( C1607 C1841 ) C1607_=_C2036( C1607 C2036 ) C1607_=_C2175( C1607 C2175 ) C1607_=_C2331( C1607 C2331 ) C1607_=_C2510( C1607 C2510 ) C1607_=_C2705( C1607 C2705 ) \nC1607_=_C2967( C1607 C2967 ) C1607_=_C3022( C1607 C3022 ) C1607_=_C3051( C1607 C3051 ) C1607_=_C3201( C1607 C3201 ) C1607_=_C3362( C1607 C3362 ) C1607_=_C3463( C1607 C3463 ) \nC1607_=_C3654( C1607</w:t>
      </w:r>
    </w:p>
    <w:p>
      <w:pPr>
        <w:pStyle w:val="PreformattedText"/>
        <w:bidi w:val="0"/>
        <w:spacing w:before="0" w:after="0"/>
        <w:jc w:val="left"/>
        <w:rPr/>
      </w:pPr>
      <w:r>
        <w:rPr/>
        <w:t xml:space="preserve"> </w:t>
      </w:r>
      <w:r>
        <w:rPr/>
        <w:t>C3654 ) C1607_=_C3725( C1607 C3725 ) C1607_=_C3783( C1607 C3783 ) C1607_=_C3920( C1607 C3920 ) C1607_=_C3958( C1607 C3958 ) C1607_=_C4066( C1607 C4066 ) \nC1607_=_C4067( C1607 C4067 ) C1607_=_C4068( C1607 C4068 ) C1607_=_C4069( C1607 C4069 ) C1607_=_C4070( C1607 C4070 ) C1694_=_C1841( C1694 C1841 ) C1694_=_C2036( C1694 C2036 ) \nC1694_=_C2175( C1694 C2175 ) C1694_=_C2331( C1694 C2331 ) C1694_=_C2510( C1694 C2510 ) C1694_=_C2705( C1694 C2705 ) C1694_=_C2967( C1694 C2967 ) C1694_=_C3022( C1694 C3022 ) \nC1694_=_C3051( C1694 C3051 ) C1694_=_C3201( C1694 C3201 ) C1694_=_C3362( C1694 C3362 ) C1694_=_C3463( C1694 C3463 ) C1694_=_C3654( C1694 C3654 ) C1694_=_C3725( C1694 C3725 ) \nC1694_=_C3783( C1694 C3783 ) C1694_=_C3920( C1694 C3920 ) C1694_=_C3958( C1694 C3958 ) C1694_=_C4066( C1694 C4066 ) C1694_=_C4067( C1694 C4067 ) C1694_=_C4068( C1694 C4068 ) \nC1694_=_C4069( C1694 C4069 ) C1694_=_C4070( C1694 C4070 ) C1755_=_C1826( C1755 C1826 ) C1755_=_C2098( C1755 C2098 ) C1755_=_C2163( C1755 C2163 ) C1755_=_C2208( C1755 C2208 ) \nC1755_=_C2324( C1755 C2324 ) C1755_=_C2410( C1755 C2410 ) C1755_=_C2411( C1755 C2411 ) C1755_=_C2412( C1755 C2412 ) C1755_=_C2413( C1755 C2413 ) C1755_=_C2414( C1755 C2414 ) \nC1755_=_C2415( C1755 C2415 ) C1755_=_C2416( C1755 C2416 ) C1755_=_C2417( C1755 C2417 ) C1755_=_C2418( C1755 C2418 ) C1755_=_C2419( C1755 C2419 ) C1755_=_C2420( C1755 C2420 ) \nC1755_=_C2421( C1755 C2421 ) C1755_=_C2422( C1755 C2422 ) C1755_=_C2424( C1755 C2424 ) C1824_=_C1826( C1824 C1826 ) C1824_=_C1841( C1824 C1841 ) C1824_=_C1888( C1824 C1888 ) \nC1824_=_C2058( C1824 C2058 ) C1824_=_C2160( C1824 C2160 ) C1824_=_C2161( C1824 C2161 ) C1824_=_C2162( C1824 C2162 ) C1824_=_C2163( C1824 C2163 ) C1824_=_C2164( C1824 C2164 ) \nC1824_=_C2165( C1824 C2165 ) C1824_=_C2166( C1824 C2166 ) C1824_=_C2167( C1824 C2167 ) C1824_=_C2168( C1824 C2168 ) C1824_=_C2169( C1824 C2169 ) C1824_=_C2170( C1824 C2170 ) \nC1824_=_C2171( C1824 C2171 ) C1824_=_C2172( C1824 C2172 ) C1824_=_C2173( C1824 C2173 ) C1824_=_C2174( C1824 C2174 ) C1824_=_C2175( C1824 C2175 ) C1824_=_C2176( C1824 C2176 ) \nC1824_=_C2177( C1824 C2177 ) C1826_=_C1841( C1826 C1841 ) C1826_=_C2098( C1826 C2098 ) C1826_=_C2163( C1826 C2163 ) C1826_=_C2208( C1826 C2208 ) C1826_=_C2324( C1826 C2324 ) \nC1826_=_C2410( C1826 C2410 ) C1826_=_C2411( C1826 C2411 ) C1826_=_C2412( C1826 C2412 ) C1826_=_C2413( C1826 C2413 ) C1826_=_C2414( C1826 C2414 ) C1826_=_C2415( C1826 C2415 ) \nC1826_=_C2416( C1826 C2416 ) C1826_=_C2417( C1826 C2417 ) C1826_=_C2418( C1826 C2418 ) C1826_=_C2419( C1826 C2419 ) C1826_=_C2420( C1826 C2420 ) C1826_=_C2421( C1826 C2421 ) \nC1826_=_C2422( C1826 C2422 ) C1826_=_C2424( C1826 C2424 ) C1841_=_C2036( C1841 C2036 ) C1841_=_C2175( C1841 C2175 ) C1841_=_C2331( C1841 C2331 ) C1841_=_C2510( C1841 C2510 ) \nC1841_=_C2705( C1841 C2705 ) C1841_=_C2967( C1841 C2967 ) C1841_=_C3022( C1841 C3022 ) C1841_=_C3051( C1841 C3051 ) C1841_=_C3201( C1841 C3201 ) C1841_=_C3362( C1841 C3362 ) \nC1841_=_C3463( C1841 C3463 ) C1841_=_C3654( C1841 C3654 ) C1841_=_C3725( C1841 C3725 ) C1841_=_C3783( C1841 C3783 ) C1841_=_C3920( C1841 C3920 ) C1841_=_C3958( C1841 C3958 ) \nC1841_=_C4066( C1841 C4066 ) C1841_=_C4067( C1841 C4067 ) C1841_=_C4068( C1841 C4068 ) C1841_=_C4069( C1841 C4069 ) C1841_=_C4070( C1841 C4070 ) C1888_=_C2058( C1888 C2058 ) \nC1888_=_C2160( C1888 C2160 ) C1888_=_C2161( C1888 C2161 ) C1888_=_C2162( C1888 C2162 ) C1888_=_C2163( C1888 C2163 ) C1888_=_C2164( C1888 C2164 ) C1888_=_C2165( C1888 C2165 ) \nC1888_=_C2166( C1888 C2166 ) C1888_=_C2167( C1888 C2167 ) C1888_=_C2168( C1888 C2168 ) C1888_=_C2169( C1888 C2169 ) C1888_=_C2170( C1888 C2170 ) C1888_=_C2171( C1888 C2171 ) \nC1888_=_C2172( C1888 C2172 ) C1888_=_C2173( C1888 C2173 ) C1888_=_C2174( C1888 C2174 ) C1888_=_C2175( C1888 C2175 ) C1888_=_C2176( C1888 C2176 ) C1888_=_C2177( C1888 C2177 ) \nC2036_=_C2175( C2036 C2175 ) C2036_=_C2331( C2036 C2331 ) C2036_=_C2510( C2036 C2510 ) C2036_=_C2705( C2036 C2705 ) C2036_=_C2967( C2036 C2967 ) C2036_=_C3022( C2036 C3022 ) \nC2036_=_C3051( C2036 C3051 ) C2036_=_C3201( C2036 C3201 ) C2036_=_C3362( C2036 C3362 ) C2036_=_C3463( C2036 C3463 ) C2036_=_C3654( C2036 C3654 ) C2036_=_C3725( C2036 C3725 ) \nC2036_=_C3783( C2036 C3783 ) C2036_=_C3920( C2036 C3920 ) C2036_=_C3958( C2036 C3958 ) C2036_=_C4066( C2036 C4066 ) C2036_=_C4067( C2036 C4067 ) C2036_=_C4068( C2036 C4068 ) \nC2036_=_C4069( C2036 C4069 ) C2036_=_C4070( C2036 C4070 ) C2058_=_C2160( C2058 C2160 ) C2058_=_C2161( C2058 C2161 ) C2058_=_C2162( C2058 C2162 ) C2058_=_C2163( C2058 C2163 ) \nC2058_=_C2164( C2058 C2164 ) C2058_=_C2165( C2058 C2165 ) C2058_=_C2166( C2058 C2166 ) C2058_=_C2167( C2058 C2167 ) C2058_=_C2168( C2058 C2168 ) C2058_=_C2169( C2058 C2169 ) \nC2058_=_C2170( C2058 C2170 ) C2058_=_C2171( C2058 C2171 ) C2058_=_C2172( C2058 C2172 ) C2058_=_C2173( C2058 C2173 ) C2058_=_C2174( C2058 C2174 ) C2058_=_C2175( C2058 C2175 ) \nC2058_=_C2176( C2058 C2176 ) C2058_=_C2177( C2058 C2177 ) C2098_=_C2163( C2098 C2163 ) C2098_=_C2208( C2098 C2208 ) C2098_=_C2324( C2098 C2324 ) C2098_=_C2410( C2098 C2410 ) \nC2098_=_C2411( C2098 C2411 ) C2098_=_C2412( C2098 C2412 ) C2098_=_C2413( C2098 C2413 ) C2098_=_C2414( C2098 C2414 ) C2098_=_C2415( C2098 C2415 ) C2098_=_C2416( C2098 C2416 ) \nC2098_=_C2417( C2098 C2417 ) C2098_=_C2418( C2098 C2418 ) C2098_=_C2419( C2098 C2419 ) C2098_=_C2420( C2098 C2420 ) C2098_=_C2421( C2098 C2421 ) C2098_=_C2422( C2098 C2422 ) \nC2098_=_C2424( C2098 C2424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2177( C2160 C2177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2324( C2162 C2324 ) C2162_=_C2331( C2162 C2331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208( C2163 C2208 ) \nC2163_=_C2324( C2163 C2324 ) C2163_=_C2410( C2163 C2410 ) C2163_=_C2411( C2163 C2411 ) C2163_=_C2412( C2163 C2412 ) C2163_=_C2413( C2163 C2413 ) C2163_=_C2414( C2163 C2414 ) \nC2163_=_C2415( C2163 C2415 ) C2163_=_C2416( C2163 C2416 ) C2163_=_C2417( C2163 C2417 ) C2163_=_C2418( C2163 C2418 ) C2163_=_C2419( C2163 C2419 ) C2163_=_C2420( C2163 C2420 ) \nC2163_=_C2421( C2163 C2421 ) C2163_=_C2422( C2163 C2422 ) C2163_=_C2424( C2163 C2424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177( C2164 C2177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410( C2165 C2410 ) C2165_=_C2510( C2165 C2510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7_=_C2168( C2167 C2168 ) \nC2167_=_C2169( C2167 C2169 ) C2167_=_C2170( C2167 C2170 ) C2167_=_C2171( C2167 C2171 ) C2167_=_C2172( C2167 C2172 ) C2167_=_C2173( C2167 C2173 ) C2167_=_C2174( C2167 C2174 ) \nC2167_=_C2175( C2167 C2175 ) C2167_=_C2176( C2167 C2176 ) C2167_=_C2177( C2167 C2177 ) C2168_=_C2169( C2168 C2169 ) C2168_=_C2170( C2168 C2170 ) C2168_=_C2171( C2168 C2171 ) \nC2168_=_C2172( C2168 C2172 ) C2168_=_C2173( C2168 C2173 ) C2168_=_C2174( C2168 C2174 ) C2168_=_C2175( C2168 C2175 ) C2168_=_C2176( C2168 C2176 ) C2168_=_C2177( C2168 C2177 ) \nC2169_=_C2170( C2169 C2170 ) C2169_=_C2171( C2169 C2171 ) C2169_=_C2172( C2169 C2172 ) C2169_=_C2173( C2169 C2173 ) C2169_=_C2174( C2169 C2174 ) C2169_=_C2175( C2169 C2175 ) \nC2169_=_C2176( C2169 C2176 ) C2169_=_C2177( C2169 C2177 ) C2169_=_C2412( C2169 C2412 ) C2169_=_C3201( C2169 C3201 ) C2170_=_C2171( C2170 C2171 ) C2170_=_C2172( C2170 C2172 ) \nC2170_=_C2173( C2170 C2173 ) C2170_=_C2174( C2170 C2174 ) C2170_=_C2175(</w:t>
      </w:r>
    </w:p>
    <w:p>
      <w:pPr>
        <w:pStyle w:val="PreformattedText"/>
        <w:bidi w:val="0"/>
        <w:spacing w:before="0" w:after="0"/>
        <w:jc w:val="left"/>
        <w:rPr/>
      </w:pPr>
      <w:r>
        <w:rPr/>
        <w:t xml:space="preserve"> </w:t>
      </w:r>
      <w:r>
        <w:rPr/>
        <w:t>C2170 C2175 ) C2170_=_C2176( C2170 C2176 ) C2170_=_C2177( C2170 C2177 ) C2171_=_C2172( C2171 C2172 ) \nC2171_=_C2173( C2171 C2173 ) C2171_=_C2174( C2171 C2174 ) C2171_=_C2175( C2171 C2175 ) C2171_=_C2176( C2171 C2176 ) C2171_=_C2177( C2171 C2177 ) C2171_=_C2414( C2171 C2414 ) \nC2171_=_C3362( C2171 C3362 ) C2172_=_C2173( C2172 C2173 ) C2172_=_C2174( C2172 C2174 ) C2172_=_C2175( C2172 C2175 ) C2172_=_C2176( C2172 C2176 ) C2172_=_C2177( C2172 C2177 ) \nC2173_=_C2174( C2173 C2174 ) C2173_=_C2175( C2173 C2175 ) C2173_=_C2176( C2173 C2176 ) C2173_=_C2177( C2173 C2177 ) C2174_=_C2175( C2174 C2175 ) C2174_=_C2176( C2174 C2176 ) \nC2174_=_C2177( C2174 C2177 ) C2175_=_C2176( C2175 C2176 ) C2175_=_C2177( C2175 C2177 ) C2175_=_C2331( C2175 C2331 ) C2175_=_C2510( C2175 C2510 ) C2175_=_C2705( C2175 C2705 ) \nC2175_=_C2967( C2175 C2967 ) C2175_=_C3022( C2175 C3022 ) C2175_=_C3051( C2175 C3051 ) C2175_=_C3201( C2175 C3201 ) C2175_=_C3362( C2175 C3362 ) C2175_=_C3463( C2175 C3463 ) \nC2175_=_C3654( C2175 C3654 ) C2175_=_C3725( C2175 C3725 ) C2175_=_C3783( C2175 C3783 ) C2175_=_C3920( C2175 C3920 ) C2175_=_C3958( C2175 C3958 ) C2175_=_C4066( C2175 C4066 ) \nC2175_=_C4067( C2175 C4067 ) C2175_=_C4068( C2175 C4068 ) C2175_=_C4069( C2175 C4069 ) C2175_=_C4070( C2175 C4070 ) C2176_=_C2177( C2176 C2177 ) C2208_=_C2324( C2208 C2324 ) \nC2208_=_C2410( C2208 C2410 ) C2208_=_C2411( C2208 C2411 ) C2208_=_C2412( C2208 C2412 ) C2208_=_C2413( C2208 C2413 ) C2208_=_C2414( C2208 C2414 ) C2208_=_C2415( C2208 C2415 ) \nC2208_=_C2416( C2208 C2416 ) C2208_=_C2417( C2208 C2417 ) C2208_=_C2418( C2208 C2418 ) C2208_=_C2419( C2208 C2419 ) C2208_=_C2420( C2208 C2420 ) C2208_=_C2421( C2208 C2421 ) \nC2208_=_C2422( C2208 C2422 ) C2208_=_C2424( C2208 C2424 ) C2324_=_C2331( C2324 C2331 ) C2324_=_C2410( C2324 C2410 ) C2324_=_C2411( C2324 C2411 ) C2324_=_C2412( C2324 C2412 ) \nC2324_=_C2413( C2324 C2413 ) C2324_=_C2414( C2324 C2414 ) C2324_=_C2415( C2324 C2415 ) C2324_=_C2416( C2324 C2416 ) C2324_=_C2417( C2324 C2417 ) C2324_=_C2418( C2324 C2418 ) \nC2324_=_C2419( C2324 C2419 ) C2324_=_C2420( C2324 C2420 ) C2324_=_C2421( C2324 C2421 ) C2324_=_C2422( C2324 C2422 ) C2324_=_C2424( C2324 C2424 ) C2331_=_C2510( C2331 C2510 ) \nC2331_=_C2705( C2331 C2705 ) C2331_=_C2967( C2331 C2967 ) C2331_=_C3022( C2331 C3022 ) C2331_=_C3051( C2331 C3051 ) C2331_=_C3201( C2331 C3201 ) C2331_=_C3362( C2331 C3362 ) \nC2331_=_C3463( C2331 C3463 ) C2331_=_C3654( C2331 C3654 ) C2331_=_C3725( C2331 C3725 ) C2331_=_C3783( C2331 C3783 ) C2331_=_C3920( C2331 C3920 ) C2331_=_C3958( C2331 C3958 ) \nC2331_=_C4066( C2331 C4066 ) C2331_=_C4067( C2331 C4067 ) C2331_=_C4068( C2331 C4068 ) C2331_=_C4069( C2331 C4069 ) C2331_=_C4070( C2331 C4070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4( C2410 C2424 ) \nC2410_=_C2510( C2410 C2510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4( C2411 C2424 ) C2412_=_C2413( C2412 C2413 ) C2412_=_C2414( C2412 C2414 ) C2412_=_C2415( C2412 C2415 ) C2412_=_C2416( C2412 C2416 ) C2412_=_C2417( C2412 C2417 ) \nC2412_=_C2418( C2412 C2418 ) C2412_=_C2419( C2412 C2419 ) C2412_=_C2420( C2412 C2420 ) C2412_=_C2421( C2412 C2421 ) C2412_=_C2422( C2412 C2422 ) C2412_=_C2424( C2412 C2424 ) \nC2412_=_C3201( C2412 C3201 ) C2413_=_C2414( C2413 C2414 ) C2413_=_C2415( C2413 C2415 ) C2413_=_C2416( C2413 C2416 ) C2413_=_C2417( C2413 C2417 ) C2413_=_C2418( C2413 C2418 ) \nC2413_=_C2419( C2413 C2419 ) C2413_=_C2420( C2413 C2420 ) C2413_=_C2421( C2413 C2421 ) C2413_=_C2422( C2413 C2422 ) C2413_=_C2424( C2413 C2424 ) C2414_=_C2415( C2414 C2415 ) \nC2414_=_C2416( C2414 C2416 ) C2414_=_C2417( C2414 C2417 ) C2414_=_C2418( C2414 C2418 ) C2414_=_C2419( C2414 C2419 ) C2414_=_C2420( C2414 C2420 ) C2414_=_C2421( C2414 C2421 ) \nC2414_=_C2422( C2414 C2422 ) C2414_=_C2424( C2414 C2424 ) C2414_=_C3362( C2414 C3362 ) C2415_=_C2416( C2415 C2416 ) C2415_=_C2417( C2415 C2417 ) C2415_=_C2418( C2415 C2418 ) \nC2415_=_C2419( C2415 C2419 ) C2415_=_C2420( C2415 C2420 ) C2415_=_C2421( C2415 C2421 ) C2415_=_C2422( C2415 C2422 ) C2415_=_C2424( C2415 C2424 ) C2415_=_C3463( C2415 C3463 ) \nC2416_=_C2417( C2416 C2417 ) C2416_=_C2418( C2416 C2418 ) C2416_=_C2419( C2416 C2419 ) C2416_=_C2420( C2416 C2420 ) C2416_=_C2421( C2416 C2421 ) C2416_=_C2422( C2416 C2422 ) \nC2416_=_C2424( C2416 C2424 ) C2417_=_C2418( C2417 C2418 ) C2417_=_C2419( C2417 C2419 ) C2417_=_C2420( C2417 C2420 ) C2417_=_C2421( C2417 C2421 ) C2417_=_C2422( C2417 C2422 ) \nC2417_=_C2424( C2417 C2424 ) C2418_=_C2419( C2418 C2419 ) C2418_=_C2420( C2418 C2420 ) C2418_=_C2421( C2418 C2421 ) C2418_=_C2422( C2418 C2422 ) C2418_=_C2424( C2418 C2424 ) \nC2419_=_C2420( C2419 C2420 ) C2419_=_C2421( C2419 C2421 ) C2419_=_C2422( C2419 C2422 ) C2419_=_C2424( C2419 C2424 ) C2420_=_C2421( C2420 C2421 ) C2420_=_C2422( C2420 C2422 ) \nC2420_=_C2424( C2420 C2424 ) C2421_=_C2422( C2421 C2422 ) C2421_=_C2424( C2421 C2424 ) C2422_=_C2424( C2422 C2424 ) C2510_=_C2705( C2510 C2705 ) C2510_=_C2967( C2510 C2967 ) \nC2510_=_C3022( C2510 C3022 ) C2510_=_C3051( C2510 C3051 ) C2510_=_C3201( C2510 C3201 ) C2510_=_C3362( C2510 C3362 ) C2510_=_C3463( C2510 C3463 ) C2510_=_C3654( C2510 C3654 ) \nC2510_=_C3725( C2510 C3725 ) C2510_=_C3783( C2510 C3783 ) C2510_=_C3920( C2510 C3920 ) C2510_=_C3958( C2510 C3958 ) C2510_=_C4066( C2510 C4066 ) C2510_=_C4067( C2510 C4067 ) \nC2510_=_C4068( C2510 C4068 ) C2510_=_C4069( C2510 C4069 ) C2510_=_C4070( C2510 C4070 ) C2705_=_C2967( C2705 C2967 ) C2705_=_C3022( C2705 C3022 ) C2705_=_C3051( C2705 C3051 ) \nC2705_=_C3201( C2705 C3201 ) C2705_=_C3362( C2705 C3362 ) C2705_=_C3463( C2705 C3463 ) C2705_=_C3654( C2705 C3654 ) C2705_=_C3725( C2705 C3725 ) C2705_=_C3783( C2705 C3783 ) \nC2705_=_C3920( C2705 C3920 ) C2705_=_C3958( C2705 C3958 ) C2705_=_C4066( C2705 C4066 ) C2705_=_C4067( C2705 C4067 ) C2705_=_C4068( C2705 C4068 ) C2705_=_C4069( C2705 C4069 ) \nC2705_=_C4070( C2705 C4070 ) C2967_=_C3022( C2967 C3022 ) C2967_=_C3051( C2967 C3051 ) C2967_=_C3201( C2967 C3201 ) C2967_=_C3362( C2967 C3362 ) C2967_=_C3463( C2967 C3463 ) \nC2967_=_C3654( C2967 C3654 ) C2967_=_C3725( C2967 C3725 ) C2967_=_C3783( C2967 C3783 ) C2967_=_C3920( C2967 C3920 ) C2967_=_C3958( C2967 C3958 ) C2967_=_C4066( C2967 C4066 ) \nC2967_=_C4067( C2967 C4067 ) C2967_=_C4068( C2967 C4068 ) C2967_=_C4069( C2967 C4069 ) C2967_=_C4070( C2967 C4070 ) C3022_=_C3051( C3022 C3051 ) C3022_=_C3201( C3022 C3201 ) \nC3022_=_C3362( C3022 C3362 ) C3022_=_C3463( C3022 C3463 ) C3022_=_C3654( C3022 C3654 ) C3022_=_C3725( C3022 C3725 ) C3022_=_C3783( C3022 C3783 ) C3022_=_C3920( C3022 C3920 ) \nC3022_=_C3958( C3022 C3958 ) C3022_=_C4066( C3022 C4066 ) C3022_=_C4067( C3022 C4067 ) C3022_=_C4068( C3022 C4068 ) C3022_=_C4069( C3022 C4069 ) C3022_=_C4070( C3022 C4070 ) \nC3051_=_C3201( C3051 C3201 ) C3051_=_C3362( C3051 C3362 ) C3051_=_C3463( C3051 C3463 ) C3051_=_C3654( C3051 C3654 ) C3051_=_C3725( C3051 C3725 ) C3051_=_C3783( C3051 C3783 ) \nC3051_=_C3920( C3051 C3920 ) C3051_=_C3958( C3051 C3958 ) C3051_=_C4066( C3051 C4066 ) C3051_=_C4067( C3051 C4067 ) C3051_=_C4068( C3051 C4068 ) C3051_=_C4069( C3051 C4069 ) \nC3051_=_C4070( C3051 C4070 ) C3201_=_C3362( C3201 C3362 ) C3201_=_C3463( C3201 C3463 ) C3201_=_C3654( C3201 C3654 ) C3201_=_C3725( C3201 C3725 ) C3201_=_C3783( C3201 C3783 ) \nC3201_=_C3920( C3201 C3920 ) C3201_=_C3958( C3201 C3958 ) C3201_=_C4066( C3201 C4066 ) C3201_=_C4067( C3201 C4067 ) C3201_=_C4068( C3201 C4068 ) C3201_=_C4069( C3201 C4069 ) \nC3201_=_C4070( C3201 C4070 ) C3362_=_C3463( C3362 C3463 ) C3362_=_C3654( C3362 C3654 ) C3362_=_C3725( C3362 C3725 ) C3362_=_C3783( C3362 C3783 ) C3362_=_C3920( C3362 C3920 ) \nC3362_=_C3958( C3362 C3958 ) C3362_=_C4066( C3362 C4066 ) C3362_=_C4067( C3362 C4067 ) C3362_=_C4068( C3362 C4068 ) C3362_=_C4069( C3362 C4069 ) C3362_=_C4070( C3362 C4070 ) \nC3463_=_C3654( C3463 C3654 ) C3463_=_C3725( C3463 C3725 ) C3463_=_C3783( C3463 C3783 ) C3463_=_C3920( C3463 C3920 ) C3463_=_C3958( C3463 C3958 ) C3463_=_C4066( C3463 C4066 ) \nC3463_=_C4067( C3463 C4067 ) C3463_=_C4068( C3463 C4068 ) C3463_=_C4069( C3463 C4069 ) C3463_=_C4070( C3463 C4070 ) C3654_=_C3725( C3654 C3725 ) C3654_=_C3783( C3654 C3783 ) \nC3654_=_C3920( C3654 C3920 ) C3654_=_C3958( C3654 C3958 ) C3654_=_C4066( C3654 C4066 ) C3654_=_C4067( C3654 C4067 ) C3654_=_C4068( C3654 C4068 ) C3654_=_C4069( C3654 C4069 ) \nC3654_=_C4070( C3654 C4070 ) C3725_=_C3783( C3725 C3783 ) C3725_=_C3920( C3725 C3920 ) C3725_=_C3958( C3725 C3958 ) C3725_=_C4066( C3725 C4066 ) C3725_=_C4067( C3725 C4067 ) \nC3725_=_C4068( C3725 C4068 ) C3725_=_C4069( C3725 C4069 ) C3725_=_C4070( C3725 C4070 ) C3783_=_C3920( C3783 C3920 ) C3783_=_C3958( C3783 C3958 ) C3783_=_C4066( C3783 C4066 ) \nC3783_=_C4067( C3783 C4067 ) C3783_=_C4068( C3783 C4068 ) C3783_=_C4069( C3783 C4069 ) C3783_=_C4070( C3783 C4070 ) C3920_=_C3958( C3920 C3958 ) C3920_=_C4066( C3920 C4066 ) \nC3920_=_C4067( C3920 C4067 ) C3920_=_C4068( C3920 C4068 ) C3920_=_C4069( C3920 C4069 ) C3920_=_C4070( C3920 C4070 ) C3958_=_C4066( C3958 C4066 ) C3958_=_C4067( C3958 C4067 ) \nC3958_=_C4068( C3958 C4068 ) C3958_=_C4069( C3958 C4069 ) C3958_=_C4070( C3958 C4070 ) C4066_=_C4067( C4066 C4067 ) C4066_=_C4068( C4066 C4068 ) C4066_=_C4069( C4066 C4069 ) \nC4066_=_C4070( C4066 C4070 ) C4067_=_C4068( C4067 C4068 ) C4067_=_C4069( C4067 C4069 ) C4067_=_C4070( C4067 C4070 ) C4068_=_C4069(</w:t>
      </w:r>
    </w:p>
    <w:p>
      <w:pPr>
        <w:pStyle w:val="PreformattedText"/>
        <w:bidi w:val="0"/>
        <w:spacing w:before="0" w:after="0"/>
        <w:jc w:val="left"/>
        <w:rPr/>
      </w:pPr>
      <w:r>
        <w:rPr/>
        <w:t xml:space="preserve"> </w:t>
      </w:r>
      <w:r>
        <w:rPr/>
        <w:t>C4068 C4069 ) C4068_=_C4070( C4068 C4070 ) \nC4069_=_C4070( C4069 C4070 ) "];105-&gt;149[label="95: C426 C648 C841 C845 C864 \nC973 C974 C975 C976 C977 C979 \nC980 C982 C983 C984 C985 C986 \nC987 C988 C989 C990 C991 C992 \nC994 C995 C996 C997 C1054 C1144 \nC1412 C1484 C1540 C1587 C1590 C1607 \nC1694 C1755 C1824 C1826 C1841 C1888 \nC2036 C2058 C2098 C2160 C2161 C2162 \nC2164 C2165 C2166 C2167 C2168 C2169 \nC2170 C2171 C2172 C2173 C2174 C2176 \nC2177 C2208 C2324 C2331 C2410 C2411 \nC2412 C2413 C2414 C2415 C2416 C2417 \nC2418 C2419 C2420 C2421 C2422 C2424 \nC2510 C2705 C2967 C3022 C3051 C3201 \nC3362 C3463 C3654 C3725 C3783 C3920 \nC3958 C4066 C4067 C4068 C4069 C4070 \n1132: C426_=_C648 ,C426_=_C1054 ,C426_=_C1412 ,C426_=_C1484 ,C426_=_C1590 ,\nC426_=_C1755 ,C426_=_C1826 ,C426_=_C2098 ,C426_=_C2208 ,C426_=_C2324 ,C426_=_C2410 ,\nC426_=_C2411 ,C426_=_C2412 ,C426_=_C2413 ,C426_=_C2414 ,C426_=_C2415 ,C426_=_C2416 ,\nC426_=_C2417 ,C426_=_C2418 ,C426_=_C2419 ,C426_=_C2420 ,C426_=_C2421 ,C426_=_C2422 ,\nC426_=_C2424 ,C648_=_C1054 ,C648_=_C1412 ,C648_=_C1484 ,C648_=_C1590 ,C648_=_C1755 ,\nC648_=_C1826 ,C648_=_C2098 ,C648_=_C2208 ,C648_=_C2324 ,C648_=_C2410 ,C648_=_C2411 ,\nC648_=_C2412 ,C648_=_C2413 ,C648_=_C2414 ,C648_=_C2415 ,C648_=_C2416 ,C648_=_C2417 ,\nC648_=_C2418 ,C648_=_C2419 ,C648_=_C2420 ,C648_=_C2421 ,C648_=_C2422 ,C648_=_C2424 ,\nC841_=_C845 ,C841_=_C864 ,C841_=_C973 ,C841_=_C974 ,C841_=_C975 ,C841_=_C976 ,\nC841_=_C977 ,C841_=_C979 ,C841_=_C980 ,C841_=_C982 ,C841_=_C983 ,C841_=_C984 ,\nC841_=_C985 ,C841_=_C986 ,C841_=_C987 ,C841_=_C988 ,C841_=_C989 ,C841_=_C990 ,\nC841_=_C991 ,C841_=_C992 ,C841_=_C994 ,C841_=_C995 ,C841_=_C996 ,C841_=_C997 ,\nC845_=_C864 ,C845_=_C1144 ,C845_=_C1540 ,C845_=_C1587 ,C845_=_C1824 ,C845_=_C1888 ,\nC845_=_C2058 ,C845_=_C2160 ,C845_=_C2161 ,C845_=_C2162 ,C845_=_C2164 ,C845_=_C2165 ,\nC845_=_C2166 ,C845_=_C2167 ,C845_=_C2168 ,C845_=_C2169 ,C845_=_C2170 ,C845_=_C2171 ,\nC845_=_C2172 ,C845_=_C2173 ,C845_=_C2174 ,C845_=_C2176 ,C845_=_C2177 ,C864_=_C1607 ,\nC864_=_C1694 ,C864_=_C1841 ,C864_=_C2036 ,C864_=_C2331 ,C864_=_C2510 ,C864_=_C2705 ,\nC864_=_C2967 ,C864_=_C3022 ,C864_=_C3051 ,C864_=_C3201 ,C864_=_C3362 ,C864_=_C3463 ,\nC864_=_C3654 ,C864_=_C3725 ,C864_=_C3783 ,C864_=_C3920 ,C864_=_C3958 ,C864_=_C4066 ,\nC864_=_C4067 ,C864_=_C4068 ,C864_=_C4069 ,C864_=_C4070 ,C973_=_C974 ,C973_=_C975 ,\nC973_=_C976 ,C973_=_C977 ,C973_=_C979 ,C973_=_C980 ,C973_=_C982 ,C973_=_C983 ,\nC973_=_C984 ,C973_=_C985 ,C973_=_C986 ,C973_=_C987 ,C973_=_C988 ,C973_=_C989 ,\nC973_=_C990 ,C973_=_C991 ,C973_=_C992 ,C973_=_C994 ,C973_=_C995 ,C973_=_C996 ,\nC973_=_C997 ,C974_=_C975 ,C974_=_C976 ,C974_=_C977 ,C974_=_C979 ,C974_=_C980 ,\nC974_=_C982 ,C974_=_C983 ,C974_=_C984 ,C974_=_C985 ,C974_=_C986 ,C974_=_C987 ,\nC974_=_C988 ,C974_=_C989 ,C974_=_C990 ,C974_=_C991 ,C974_=_C992 ,C974_=_C994 ,\nC974_=_C995 ,C974_=_C996 ,C974_=_C997 ,C974_=_C1540 ,C975_=_C976 ,C975_=_C977 ,\nC975_=_C979 ,C975_=_C980 ,C975_=_C982 ,C975_=_C983 ,C975_=_C984 ,C975_=_C985 ,\nC975_=_C986 ,C975_=_C987 ,C975_=_C988 ,C975_=_C989 ,C975_=_C990 ,C975_=_C991 ,\nC975_=_C992 ,C975_=_C994 ,C975_=_C995 ,C975_=_C996 ,C975_=_C997 ,C975_=_C1587 ,\nC975_=_C1590 ,C975_=_C1607 ,C976_=_C977 ,C976_=_C979 ,C976_=_C980 ,C976_=_C982 ,\nC976_=_C983 ,C976_=_C984 ,C976_=_C985 ,C976_=_C986 ,C976_=_C987 ,C976_=_C988 ,\nC976_=_C989 ,C976_=_C990 ,C976_=_C991 ,C976_=_C992 ,C976_=_C994 ,C976_=_C995 ,\nC976_=_C996 ,C976_=_C997 ,C976_=_C1824 ,C976_=_C1826 ,C976_=_C1841 ,C977_=_C979 ,\nC977_=_C980 ,C977_=_C982 ,C977_=_C983 ,C977_=_C984 ,C977_=_C985 ,C977_=_C986 ,\nC977_=_C987 ,C977_=_C988 ,C977_=_C989 ,C977_=_C990 ,C977_=_C991 ,C977_=_C992 ,\nC977_=_C994 ,C977_=_C995 ,C977_=_C996 ,C977_=_C997 ,C977_=_C1888 ,C979_=_C980 ,\nC979_=_C982 ,C979_=_C983 ,C979_=_C984 ,C979_=_C985 ,C979_=_C986 ,C979_=_C987 ,\nC979_=_C988 ,C979_=_C989 ,C979_=_C990 ,C979_=_C991 ,C979_=_C992 ,C979_=_C994 ,\nC979_=_C995 ,C979_=_C996 ,C979_=_C997 ,C979_=_C2160 ,C980_=_C982 ,C980_=_C983 ,\nC980_=_C984 ,C980_=_C985 ,C980_=_C986 ,C980_=_C987 ,C980_=_C988 ,C980_=_C989 ,\nC980_=_C990 ,C980_=_C991 ,C980_=_C992 ,C980_=_C994 ,C980_=_C995 ,C980_=_C996 ,\nC980_=_C997 ,C980_=_C2162 ,C980_=_C2324 ,C980_=_C2331 ,C982_=_C983 ,C982_=_C984 ,\nC982_=_C985 ,C982_=_C986 ,C982_=_C987 ,C982_=_C988 ,C982_=_C989 ,C982_=_C990 ,\nC982_=_C991 ,C982_=_C992 ,C982_=_C994 ,C982_=_C995 ,C982_=_C996 ,C982_=_C997 ,\nC982_=_C2165 ,C982_=_C2410 ,C982_=_C2510 ,C983_=_C984 ,C983_=_C985 ,C983_=_C986 ,\nC983_=_C987 ,C983_=_C988 ,C983_=_C989 ,C983_=_C990 ,C983_=_C991 ,C983_=_C992 ,\nC983_=_C994 ,C983_=_C995 ,C983_=_C996 ,C983_=_C997 ,C983_=_C2166 ,C984_=_C985 ,\nC984_=_C986 ,C984_=_C987 ,C984_=_C988 ,C984_=_C989 ,C984_=_C990 ,C984_=_C991 ,\nC984_=_C992 ,C984_=_C994 ,C984_=_C995 ,C984_=_C996 ,C984_=_C997 ,C984_=_C2167 ,\nC985_=_C986 ,C985_=_C987 ,C985_=_C988 ,C985_=_C989 ,C985_=_C990 ,C985_=_C991 ,\nC985_=_C992 ,C985_=_C994 ,C985_=_C995 ,C985_=_C996 ,C985_=_C997 ,C985_=_C2168 ,\nC986_=_C987 ,C986_=_C988 ,C986_=_C989 ,C986_=_C990 ,C986_=_C991 ,C986_=_C992 ,\nC986_=_C994 ,C986_=_C995 ,C986_=_C996 ,C986_=_C997 ,C986_=_C2169 ,C986_=_C2412 ,\nC986_=_C3201 ,C987_=_C988 ,C987_=_C989 ,C987_=_C990 ,C987_=_C991 ,C987_=_C992 ,\nC987_=_C994 ,C987_=_C995 ,C987_=_C996 ,C987_=_C997 ,C988_=_C989 ,C988_=_C990 ,\nC988_=_C991 ,C988_=_C992 ,C988_=_C994 ,C988_=_C995 ,C988_=_C996 ,C988_=_C997 ,\nC988_=_C2171 ,C988_=_C2414 ,C988_=_C3362 ,C989_=_C990 ,C989_=_C991 ,C989_=_C992 ,\nC989_=_C994 ,C989_=_C995 ,C989_=_C996 ,C989_=_C997 ,C990_=_C991 ,C990_=_C992 ,\nC990_=_C994 ,C990_=_C995 ,C990_=_C996 ,C990_=_C997 ,C990_=_C2418 ,C991_=_C992 ,\nC991_=_C994 ,C991_=_C995 ,C991_=_C996 ,C991_=_C997 ,C992_=_C994 ,C992_=_C995 ,\nC992_=_C996 ,C992_=_C997 ,C992_=_C2419 ,C994_=_C995 ,C994_=_C996 ,C994_=_C997 ,\nC994_=_C2176 ,C995_=_C996 ,C995_=_C997 ,C995_=_C2177 ,C996_=_C997 ,C1054_=_C1412 ,\nC1054_=_C1484 ,C1054_=_C1590 ,C1054_=_C1755 ,C1054_=_C1826 ,C1054_=_C2098 ,C1054_=_C2208 ,\nC1054_=_C2324 ,C1054_=_C2410 ,C1054_=_C2411 ,C1054_=_C2412 ,C1054_=_C2413 ,C1054_=_C2414 ,\nC1054_=_C2415 ,C1054_=_C2416 ,C1054_=_C2417 ,C1054_=_C2418 ,C1054_=_C2419 ,C1054_=_C2420 ,\nC1054_=_C2421 ,C1054_=_C2422 ,C1054_=_C2424 ,C1144_=_C1540 ,C1144_=_C1587 ,C1144_=_C1824 ,\nC1144_=_C1888 ,C1144_=_C2058 ,C1144_=_C2160 ,C1144_=_C2161 ,C1144_=_C2162 ,C1144_=_C2164 ,\nC1144_=_C2165 ,C1144_=_C2166 ,C1144_=_C2167 ,C1144_=_C2168 ,C1144_=_C2169 ,C1144_=_C2170 ,\nC1144_=_C2171 ,C1144_=_C2172 ,C1144_=_C2173 ,C1144_=_C2174 ,C1144_=_C2176 ,C1144_=_C2177 ,\nC1412_=_C1484 ,C1412_=_C1590 ,C1412_=_C1755 ,C1412_=_C1826 ,C1412_=_C2098 ,C1412_=_C2208 ,\nC1412_=_C2324 ,C1412_=_C2410 ,C1412_=_C2411 ,C1412_=_C2412 ,C1412_=_C2413 ,C1412_=_C2414 ,\nC1412_=_C2415 ,C1412_=_C2416 ,C1412_=_C2417 ,C1412_=_C2418 ,C1412_=_C2419 ,C1412_=_C2420 ,\nC1412_=_C2421 ,C1412_=_C2422 ,C1412_=_C2424 ,C1484_=_C1590 ,C1484_=_C1755 ,C1484_=_C1826 ,\nC1484_=_C2098 ,C1484_=_C2208 ,C1484_=_C2324 ,C1484_=_C2410 ,C1484_=_C2411 ,C1484_=_C2412 ,\nC1484_=_C2413 ,C1484_=_C2414 ,C1484_=_C2415 ,C1484_=_C2416 ,C1484_=_C2417 ,C1484_=_C2418 ,\nC1484_=_C2419 ,C1484_=_C2420 ,C1484_=_C2421 ,C1484_=_C2422 ,C1484_=_C2424 ,C1540_=_C1587 ,\nC1540_=_C1824 ,C1540_=_C1888 ,C1540_=_C2058 ,C1540_=_C2160 ,C1540_=_C2161 ,C1540_=_C2162 ,\nC1540_=_C2164 ,C1540_=_C2165 ,C1540_=_C2166 ,C1540_=_C2167 ,C1540_=_C2168 ,C1540_=_C2169 ,\nC1540_=_C2170 ,C1540_=_C2171 ,C1540_=_C2172 ,C1540_=_C2173 ,C1540_=_C2174 ,C1540_=_C2176 ,\nC1540_=_C2177 ,C1587_=_C1590 ,C1587_=_C1607 ,C1587_=_C1824 ,C1587_=_C1888 ,C1587_=_C2058 ,\nC1587_=_C2160 ,C1587_=_C2161 ,C1587_=_C2162 ,C1587_=_C2164 ,C1587_=_C2165 ,C1587_=_C2166 ,\nC1587_=_C2167 ,C1587_=_C2168 ,C1587_=_C2169 ,C1587_=_C2170 ,C1587_=_C2171 ,C1587_=_C2172 ,\nC1587_=_C2173 ,C1587_=_C2174 ,C1587_=_C2176 ,C1587_=_C2177 ,C1590_=_C1607 ,C1590_=_C1755 ,\nC1590_=_C1826 ,C1590_=_C2098 ,C1590_=_C2208 ,C1590_=_C2324 ,C1590_=_C2410 ,C1590_=_C2411 ,\nC1590_=_C2412 ,C1590_=_C2413 ,C1590_=_C2414 ,C1590_=_C2415 ,C1590_=_C2416 ,C1590_=_C2417 ,\nC1590_=_C2418 ,C1590_=_C2419 ,C1590_=_C2420 ,C1590_=_C2421 ,C1590_=_C2422 ,C1590_=_C2424 ,\nC1607_=_C1694 ,C1607_=_C1841 ,C1607_=_C2036 ,C1607_=_C2331 ,C1607_=_C2510 ,C1607_=_C2705 ,\nC1607_=_C2967 ,C1607_=_C3022 ,C1607_=_C3051 ,C1607_=_C3201 ,C1607_=_C3362 ,C1607_=_C3463 ,\nC1607_=_C3654 ,C1607_=_C3725 ,C1607_=_C3783 ,C1607_=_C3920 ,C1607_=_C3958 ,C1607_=_C4066 ,\nC1607_=_C4067 ,C1607_=_C4068 ,C1607_=_C4069 ,C1607_=_C4070 ,C1694_=_C1841 ,C1694_=_C2036 ,\nC1694_=_C2331 ,C1694_=_C2510 ,C1694_=_C2705 ,C1694_=_C2967 ,C1694_=_C3022 ,C1694_=_C3051 ,\nC1694_=_C3201 ,C1694_=_C3362 ,C1694_=_C3463 ,C1694_=_C3654 ,C1694_=_C3725 ,C1694_=_C3783 ,\nC1694_=_C3920 ,C1694_=_C3958 ,C1694_=_C4066 ,C1694_=_C4067 ,C1694_=_C4068 ,C1694_=_C4069 ,\nC1694_=_C4070 ,C1755_=_C1826 ,C1755_=_C2098 ,C1755_=_C2208 ,C1755_=_C2324 ,C1755_=_C2410 ,\nC1755_=_C2411 ,C1755_=_C2412 ,C1755_=_C2413 ,C1755_=_C2414 ,C1755_=_C2415 ,C1755_=_C2416 ,\nC1755_=_C2417 ,C1755_=_C2418 ,C1755_=_C2419 ,C1755_=_C2420 ,C1755_=_C2421 ,C1755_=_C2422 ,\nC1755_=_C2424 ,C1824_=_C1826 ,C1824_=_C1841 ,C1824_=_C1888 ,C1824_=_C2058 ,C1824_=_C2160 ,\nC1824_=_C2161 ,C1824_=_C2162 ,C1824_=_C2164 ,C1824_=_C2165 ,C1824_=_C2166 ,C1824_=_C2167 ,\nC1824_=_C2168 ,C1824_=_C2169 ,C1824_=_C2170 ,C1824_=_C2171 ,C1824_=_C2172 ,C1824_=_C2173 ,\nC1824_=_C2174 ,C1824_=_C2176 ,C1824_=_C2177 ,C1826_=_C1841 ,C1826_=_C2098 ,C1826_=_C2208 ,\nC1826_=_C2324 ,C1826_=_C2410 ,C1826_=_C2411 ,C1826_=_C2412 ,C1826_=_C2413 ,C1826_=_C2414 ,\nC1826_=_C2415 ,C1826_=_C2416 ,C1826_=_C2417 ,C1826_=_C2418 ,C1826_=_C2419 ,C1826_=_C2420 ,\nC1826_=_C2421 ,C1826_=_C2422 ,C1826_=_C2424 ,C1841_=_C2036 ,C1841_=_C2331 ,C1841_=_C2510 ,\nC1841_=_C2705 ,C1841_=_C2967 ,C1841_=_C3022 ,C1841_=_C3051 ,C1841_=_C3201 ,C1841_=_C3362 ,\nC1841_=_C3463 ,C1841_=_C3654 ,C1841_=_C3725 ,C1841_=_C3783 ,C1841_=_C3920 ,C1841_=_C3958 ,\nC1841_=_C4066 ,C1841_=_C4067 ,C1841_=_C4068 ,C1841_=_C4069 ,C1841_=_C4070 ,C1888_=_C2058 ,\nC1888_=_C2160 ,C1888_=_C2161</w:t>
      </w:r>
    </w:p>
    <w:p>
      <w:pPr>
        <w:pStyle w:val="PreformattedText"/>
        <w:bidi w:val="0"/>
        <w:spacing w:before="0" w:after="0"/>
        <w:jc w:val="left"/>
        <w:rPr/>
      </w:pPr>
      <w:r>
        <w:rPr/>
        <w:t xml:space="preserve"> </w:t>
      </w:r>
      <w:r>
        <w:rPr/>
        <w:t>,C1888_=_C2162 ,C1888_=_C2164 ,C1888_=_C2165 ,C1888_=_C2166 ,\nC1888_=_C2167 ,C1888_=_C2168 ,C1888_=_C2169 ,C1888_=_C2170 ,C1888_=_C2171 ,C1888_=_C2172 ,\nC1888_=_C2173 ,C1888_=_C2174 ,C1888_=_C2176 ,C1888_=_C2177 ,C2036_=_C2331 ,C2036_=_C2510 ,\nC2036_=_C2705 ,C2036_=_C2967 ,C2036_=_C3022 ,C2036_=_C3051 ,C2036_=_C3201 ,C2036_=_C3362 ,\nC2036_=_C3463 ,C2036_=_C3654 ,C2036_=_C3725 ,C2036_=_C3783 ,C2036_=_C3920 ,C2036_=_C3958 ,\nC2036_=_C4066 ,C2036_=_C4067 ,C2036_=_C4068 ,C2036_=_C4069 ,C2036_=_C4070 ,C2058_=_C2160 ,\nC2058_=_C2161 ,C2058_=_C2162 ,C2058_=_C2164 ,C2058_=_C2165 ,C2058_=_C2166 ,C2058_=_C2167 ,\nC2058_=_C2168 ,C2058_=_C2169 ,C2058_=_C2170 ,C2058_=_C2171 ,C2058_=_C2172 ,C2058_=_C2173 ,\nC2058_=_C2174 ,C2058_=_C2176 ,C2058_=_C2177 ,C2098_=_C2208 ,C2098_=_C2324 ,C2098_=_C2410 ,\nC2098_=_C2411 ,C2098_=_C2412 ,C2098_=_C2413 ,C2098_=_C2414 ,C2098_=_C2415 ,C2098_=_C2416 ,\nC2098_=_C2417 ,C2098_=_C2418 ,C2098_=_C2419 ,C2098_=_C2420 ,C2098_=_C2421 ,C2098_=_C2422 ,\nC2098_=_C2424 ,C2160_=_C2161 ,C2160_=_C2162 ,C2160_=_C2164 ,C2160_=_C2165 ,C2160_=_C2166 ,\nC2160_=_C2167 ,C2160_=_C2168 ,C2160_=_C2169 ,C2160_=_C2170 ,C2160_=_C2171 ,C2160_=_C2172 ,\nC2160_=_C2173 ,C2160_=_C2174 ,C2160_=_C2176 ,C2160_=_C2177 ,C2161_=_C2162 ,C2161_=_C2164 ,\nC2161_=_C2165 ,C2161_=_C2166 ,C2161_=_C2167 ,C2161_=_C2168 ,C2161_=_C2169 ,C2161_=_C2170 ,\nC2161_=_C2171 ,C2161_=_C2172 ,C2161_=_C2173 ,C2161_=_C2174 ,C2161_=_C2176 ,C2161_=_C2177 ,\nC2162_=_C2164 ,C2162_=_C2165 ,C2162_=_C2166 ,C2162_=_C2167 ,C2162_=_C2168 ,C2162_=_C2169 ,\nC2162_=_C2170 ,C2162_=_C2171 ,C2162_=_C2172 ,C2162_=_C2173 ,C2162_=_C2174 ,C2162_=_C2176 ,\nC2162_=_C2177 ,C2162_=_C2324 ,C2162_=_C2331 ,C2164_=_C2165 ,C2164_=_C2166 ,C2164_=_C2167 ,\nC2164_=_C2168 ,C2164_=_C2169 ,C2164_=_C2170 ,C2164_=_C2171 ,C2164_=_C2172 ,C2164_=_C2173 ,\nC2164_=_C2174 ,C2164_=_C2176 ,C2164_=_C2177 ,C2165_=_C2166 ,C2165_=_C2167 ,C2165_=_C2168 ,\nC2165_=_C2169 ,C2165_=_C2170 ,C2165_=_C2171 ,C2165_=_C2172 ,C2165_=_C2173 ,C2165_=_C2174 ,\nC2165_=_C2176 ,C2165_=_C2177 ,C2165_=_C2410 ,C2165_=_C2510 ,C2166_=_C2167 ,C2166_=_C2168 ,\nC2166_=_C2169 ,C2166_=_C2170 ,C2166_=_C2171 ,C2166_=_C2172 ,C2166_=_C2173 ,C2166_=_C2174 ,\nC2166_=_C2176 ,C2166_=_C2177 ,C2167_=_C2168 ,C2167_=_C2169 ,C2167_=_C2170 ,C2167_=_C2171 ,\nC2167_=_C2172 ,C2167_=_C2173 ,C2167_=_C2174 ,C2167_=_C2176 ,C2167_=_C2177 ,C2168_=_C2169 ,\nC2168_=_C2170 ,C2168_=_C2171 ,C2168_=_C2172 ,C2168_=_C2173 ,C2168_=_C2174 ,C2168_=_C2176 ,\nC2168_=_C2177 ,C2169_=_C2170 ,C2169_=_C2171 ,C2169_=_C2172 ,C2169_=_C2173 ,C2169_=_C2174 ,\nC2169_=_C2176 ,C2169_=_C2177 ,C2169_=_C2412 ,C2169_=_C3201 ,C2170_=_C2171 ,C2170_=_C2172 ,\nC2170_=_C2173 ,C2170_=_C2174 ,C2170_=_C2176 ,C2170_=_C2177 ,C2171_=_C2172 ,C2171_=_C2173 ,\nC2171_=_C2174 ,C2171_=_C2176 ,C2171_=_C2177 ,C2171_=_C2414 ,C2171_=_C3362 ,C2172_=_C2173 ,\nC2172_=_C2174 ,C2172_=_C2176 ,C2172_=_C2177 ,C2173_=_C2174 ,C2173_=_C2176 ,C2173_=_C2177 ,\nC2174_=_C2176 ,C2174_=_C2177 ,C2176_=_C2177 ,C2208_=_C2324 ,C2208_=_C2410 ,C2208_=_C2411 ,\nC2208_=_C2412 ,C2208_=_C2413 ,C2208_=_C2414 ,C2208_=_C2415 ,C2208_=_C2416 ,C2208_=_C2417 ,\nC2208_=_C2418 ,C2208_=_C2419 ,C2208_=_C2420 ,C2208_=_C2421 ,C2208_=_C2422 ,C2208_=_C2424 ,\nC2324_=_C2331 ,C2324_=_C2410 ,C2324_=_C2411 ,C2324_=_C2412 ,C2324_=_C2413 ,C2324_=_C2414 ,\nC2324_=_C2415 ,C2324_=_C2416 ,C2324_=_C2417 ,C2324_=_C2418 ,C2324_=_C2419 ,C2324_=_C2420 ,\nC2324_=_C2421 ,C2324_=_C2422 ,C2324_=_C2424 ,C2331_=_C2510 ,C2331_=_C2705 ,C2331_=_C2967 ,\nC2331_=_C3022 ,C2331_=_C3051 ,C2331_=_C3201 ,C2331_=_C3362 ,C2331_=_C3463 ,C2331_=_C3654 ,\nC2331_=_C3725 ,C2331_=_C3783 ,C2331_=_C3920 ,C2331_=_C3958 ,C2331_=_C4066 ,C2331_=_C4067 ,\nC2331_=_C4068 ,C2331_=_C4069 ,C2331_=_C4070 ,C2410_=_C2411 ,C2410_=_C2412 ,C2410_=_C2413 ,\nC2410_=_C2414 ,C2410_=_C2415 ,C2410_=_C2416 ,C2410_=_C2417 ,C2410_=_C2418 ,C2410_=_C2419 ,\nC2410_=_C2420 ,C2410_=_C2421 ,C2410_=_C2422 ,C2410_=_C2424 ,C2410_=_C2510 ,C2411_=_C2412 ,\nC2411_=_C2413 ,C2411_=_C2414 ,C2411_=_C2415 ,C2411_=_C2416 ,C2411_=_C2417 ,C2411_=_C2418 ,\nC2411_=_C2419 ,C2411_=_C2420 ,C2411_=_C2421 ,C2411_=_C2422 ,C2411_=_C2424 ,C2412_=_C2413 ,\nC2412_=_C2414 ,C2412_=_C2415 ,C2412_=_C2416 ,C2412_=_C2417 ,C2412_=_C2418 ,C2412_=_C2419 ,\nC2412_=_C2420 ,C2412_=_C2421 ,C2412_=_C2422 ,C2412_=_C2424 ,C2412_=_C3201 ,C2413_=_C2414 ,\nC2413_=_C2415 ,C2413_=_C2416 ,C2413_=_C2417 ,C2413_=_C2418 ,C2413_=_C2419 ,C2413_=_C2420 ,\nC2413_=_C2421 ,C2413_=_C2422 ,C2413_=_C2424 ,C2414_=_C2415 ,C2414_=_C2416 ,C2414_=_C2417 ,\nC2414_=_C2418 ,C2414_=_C2419 ,C2414_=_C2420 ,C2414_=_C2421 ,C2414_=_C2422 ,C2414_=_C2424 ,\nC2414_=_C3362 ,C2415_=_C2416 ,C2415_=_C2417 ,C2415_=_C2418 ,C2415_=_C2419 ,C2415_=_C2420 ,\nC2415_=_C2421 ,C2415_=_C2422 ,C2415_=_C2424 ,C2415_=_C3463 ,C2416_=_C2417 ,C2416_=_C2418 ,\nC2416_=_C2419 ,C2416_=_C2420 ,C2416_=_C2421 ,C2416_=_C2422 ,C2416_=_C2424 ,C2417_=_C2418 ,\nC2417_=_C2419 ,C2417_=_C2420 ,C2417_=_C2421 ,C2417_=_C2422 ,C2417_=_C2424 ,C2418_=_C2419 ,\nC2418_=_C2420 ,C2418_=_C2421 ,C2418_=_C2422 ,C2418_=_C2424 ,C2419_=_C2420 ,C2419_=_C2421 ,\nC2419_=_C2422 ,C2419_=_C2424 ,C2420_=_C2421 ,C2420_=_C2422 ,C2420_=_C2424 ,C2421_=_C2422 ,\nC2421_=_C2424 ,C2422_=_C2424 ,C2510_=_C2705 ,C2510_=_C2967 ,C2510_=_C3022 ,C2510_=_C3051 ,\nC2510_=_C3201 ,C2510_=_C3362 ,C2510_=_C3463 ,C2510_=_C3654 ,C2510_=_C3725 ,C2510_=_C3783 ,\nC2510_=_C3920 ,C2510_=_C3958 ,C2510_=_C4066 ,C2510_=_C4067 ,C2510_=_C4068 ,C2510_=_C4069 ,\nC2510_=_C4070 ,C2705_=_C2967 ,C2705_=_C3022 ,C2705_=_C3051 ,C2705_=_C3201 ,C2705_=_C3362 ,\nC2705_=_C3463 ,C2705_=_C3654 ,C2705_=_C3725 ,C2705_=_C3783 ,C2705_=_C3920 ,C2705_=_C3958 ,\nC2705_=_C4066 ,C2705_=_C4067 ,C2705_=_C4068 ,C2705_=_C4069 ,C2705_=_C4070 ,C2967_=_C3022 ,\nC2967_=_C3051 ,C2967_=_C3201 ,C2967_=_C3362 ,C2967_=_C3463 ,C2967_=_C3654 ,C2967_=_C3725 ,\nC2967_=_C3783 ,C2967_=_C3920 ,C2967_=_C3958 ,C2967_=_C4066 ,C2967_=_C4067 ,C2967_=_C4068 ,\nC2967_=_C4069 ,C2967_=_C4070 ,C3022_=_C3051 ,C3022_=_C3201 ,C3022_=_C3362 ,C3022_=_C3463 ,\nC3022_=_C3654 ,C3022_=_C3725 ,C3022_=_C3783 ,C3022_=_C3920 ,C3022_=_C3958 ,C3022_=_C4066 ,\nC3022_=_C4067 ,C3022_=_C4068 ,C3022_=_C4069 ,C3022_=_C4070 ,C3051_=_C3201 ,C3051_=_C3362 ,\nC3051_=_C3463 ,C3051_=_C3654 ,C3051_=_C3725 ,C3051_=_C3783 ,C3051_=_C3920 ,C3051_=_C3958 ,\nC3051_=_C4066 ,C3051_=_C4067 ,C3051_=_C4068 ,C3051_=_C4069 ,C3051_=_C4070 ,C3201_=_C3362 ,\nC3201_=_C3463 ,C3201_=_C3654 ,C3201_=_C3725 ,C3201_=_C3783 ,C3201_=_C3920 ,C3201_=_C3958 ,\nC3201_=_C4066 ,C3201_=_C4067 ,C3201_=_C4068 ,C3201_=_C4069 ,C3201_=_C4070 ,C3362_=_C3463 ,\nC3362_=_C3654 ,C3362_=_C3725 ,C3362_=_C3783 ,C3362_=_C3920 ,C3362_=_C3958 ,C3362_=_C4066 ,\nC3362_=_C4067 ,C3362_=_C4068 ,C3362_=_C4069 ,C3362_=_C4070 ,C3463_=_C3654 ,C3463_=_C3725 ,\nC3463_=_C3783 ,C3463_=_C3920 ,C3463_=_C3958 ,C3463_=_C4066 ,C3463_=_C4067 ,C3463_=_C4068 ,\nC3463_=_C4069 ,C3463_=_C4070 ,C3654_=_C3725 ,C3654_=_C3783 ,C3654_=_C3920 ,C3654_=_C3958 ,\nC3654_=_C4066 ,C3654_=_C4067 ,C3654_=_C4068 ,C3654_=_C4069 ,C3654_=_C4070 ,C3725_=_C3783 ,\nC3725_=_C3920 ,C3725_=_C3958 ,C3725_=_C4066 ,C3725_=_C4067 ,C3725_=_C4068 ,C3725_=_C4069 ,\nC3725_=_C4070 ,C3783_=_C3920 ,C3783_=_C3958 ,C3783_=_C4066 ,C3783_=_C4067 ,C3783_=_C4068 ,\nC3783_=_C4069 ,C3783_=_C4070 ,C3920_=_C3958 ,C3920_=_C4066 ,C3920_=_C4067 ,C3920_=_C4068 ,\nC3920_=_C4069 ,C3920_=_C4070 ,C3958_=_C4066 ,C3958_=_C4067 ,C3958_=_C4068 ,C3958_=_C4069 ,\nC3958_=_C4070 ,C4066_=_C4067 ,C4066_=_C4068 ,C4066_=_C4069 ,C4066_=_C4070 ,C4067_=_C4068 ,\nC4067_=_C4069 ,C4067_=_C4070 ,C4068_=_C4069 ,C4068_=_C4070 ,C4069_=_C4070 ,"];150[shape=box, label="id:150 level: 5\n108: C114 C156 C210 C241 C273 \nC280 C345 C355 C491 C674 C748 \nC841 C842 C843 C844 C845 C846 \nC847 C848 C849 C850 C851 C852 \nC854 C855 C856 C857 C858 C859 \nC860 C861 C862 C863 C864 C865 \nC866 C867 C868 C869 C920 C984 \nC985 C995 C1130 C1373 C1447 C1506 \nC1545 C1546 C1558 C1567 C1787 C1892 \nC1893 C1904 C2087 C2167 C2168 C2177 \nC2197 C2198 C2207 C2286 C2495 C2515 \nC2534 C2574 C2616 C2723 C2861 C2894 \nC2895 C2903 C2904 C2905 C2906 C2907 \nC2908 C2909 C2910 C2911 C2912 C2913 \nC2914 C2916 C2990 C2991 C2992 C2993 \nC2994 C2995 C2996 C2997 C2998 C2999 \nC3000 C3001 C3189 C3239 C3483 C3647 \nC3745 C3753 C4015 C4081 C4096 C4104 \nC4105 \n1558: C114_=_C156( C114 C156 ) C114_=_C210( C114 C210 ) C114_=_C241( C114 C241 ) C114_=_C273( C114 C273 ) C114_=_C345( C114 C345 ) \nC114_=_C674( C114 C674 ) C114_=_C851( C114 C851 ) C114_=_C984( C114 C984 ) C114_=_C1545( C114 C1545 ) C114_=_C1787( C114 C1787 ) C114_=_C1892( C114 C1892 ) \nC114_=_C2167( C114 C2167 ) C114_=_C2197( C114 C2197 ) C114_=_C2616( C114 C2616 ) C114_=_C2894( C114 C2894 ) C114_=_C2904( C114 C2904 ) C114_=_C2905( C114 C2905 ) \nC114_=_C2906( C114 C2906 ) C114_=_C2907( C114 C2907 ) C114_=_C2908( C114 C2908 ) C114_=_C2909( C114 C2909 ) C114_=_C2910( C114 C2910 ) C114_=_C2911( C114 C2911 ) \nC114_=_C2912( C114 C2912 ) C114_=_C2913( C114 C2913 ) C114_=_C2914( C114 C2914 ) C114_=_C2916( C114 C2916 ) C156_=_C210( C156 C210 ) C156_=_C241( C156 C241 ) \nC156_=_C273( C156 C273 ) C156_=_C345( C156 C345 ) C156_=_C674( C156 C674 ) C156_=_C851( C156 C851 ) C156_=_C984( C156 C984 ) C156_=_C1545( C156 C1545 ) \nC156_=_C1787( C156 C1787 ) C156_=_C1892( C156 C1892 ) C156_=_C2167( C156 C2167 ) C156_=_C2197( C156 C2197 ) C156_=_C2616( C156 C2616 ) C156_=_C2894( C156 C2894 ) \nC156_=_C2904( C156 C2904 ) C156_=_C2905( C156 C2905 ) C156_=_C2906( C156 C2906 ) C156_=_C2907( C156 C2907 ) C156_=_C2908( C156 C2908 ) C156_=_C2909( C156 C2909 ) \nC156_=_C2910( C156 C2910 ) C156_=_C2911( C156 C2911 ) C156_=_C2912( C156 C2912 ) C156_=_C2913( C156 C2913 ) C156_=_C2914( C156 C2914 ) C156_=_C2916( C156 C2916 ) \nC210_=_C241( C210 C241 ) C210_=_C273( C210 C273 ) C210_=_C345( C210 C345 ) C210_=_C674( C210 C674 ) C210_=_C851( C210 C851 ) C210_=_C984( C210 C984 ) \nC210_=_C1545( C210 C1545 ) C210_=_C1787( C210 C1787 ) C210_=_C1892( C210 C1892 ) C210_=_C2167( C210 C2167 ) C210_=_C2197( C210 C2197 )</w:t>
      </w:r>
    </w:p>
    <w:p>
      <w:pPr>
        <w:pStyle w:val="PreformattedText"/>
        <w:bidi w:val="0"/>
        <w:spacing w:before="0" w:after="0"/>
        <w:jc w:val="left"/>
        <w:rPr/>
      </w:pPr>
      <w:r>
        <w:rPr/>
        <w:t xml:space="preserve"> </w:t>
      </w:r>
      <w:r>
        <w:rPr/>
        <w:t>C210_=_C2616( C210 C2616 ) \nC210_=_C2894( C210 C2894 ) C210_=_C2904( C210 C2904 ) C210_=_C2905( C210 C2905 ) C210_=_C2906( C210 C2906 ) C210_=_C2907( C210 C2907 ) C210_=_C2908( C210 C2908 ) \nC210_=_C2909( C210 C2909 ) C210_=_C2910( C210 C2910 ) C210_=_C2911( C210 C2911 ) C210_=_C2912( C210 C2912 ) C210_=_C2913( C210 C2913 ) C210_=_C2914( C210 C2914 ) \nC210_=_C2916( C210 C2916 ) C241_=_C273( C241 C273 ) C241_=_C345( C241 C345 ) C241_=_C674( C241 C674 ) C241_=_C851( C241 C851 ) C241_=_C984( C241 C984 ) \nC241_=_C1545( C241 C1545 ) C241_=_C1787( C241 C1787 ) C241_=_C1892( C241 C1892 ) C241_=_C2167( C241 C2167 ) C241_=_C2197( C241 C2197 ) C241_=_C2616( C241 C2616 ) \nC241_=_C2894( C241 C2894 ) C241_=_C2904( C241 C2904 ) C241_=_C2905( C241 C2905 ) C241_=_C2906( C241 C2906 ) C241_=_C2907( C241 C2907 ) C241_=_C2908( C241 C2908 ) \nC241_=_C2909( C241 C2909 ) C241_=_C2910( C241 C2910 ) C241_=_C2911( C241 C2911 ) C241_=_C2912( C241 C2912 ) C241_=_C2913( C241 C2913 ) C241_=_C2914( C241 C2914 ) \nC241_=_C2916( C241 C2916 ) C273_=_C280( C273 C280 ) C273_=_C345( C273 C345 ) C273_=_C674( C273 C674 ) C273_=_C851( C273 C851 ) C273_=_C984( C273 C984 ) \nC273_=_C1545( C273 C1545 ) C273_=_C1787( C273 C1787 ) C273_=_C1892( C273 C1892 ) C273_=_C2167( C273 C2167 ) C273_=_C2197( C273 C2197 ) C273_=_C2616( C273 C2616 ) \nC273_=_C2894( C273 C2894 ) C273_=_C2904( C273 C2904 ) C273_=_C2905( C273 C2905 ) C273_=_C2906( C273 C2906 ) C273_=_C2907( C273 C2907 ) C273_=_C2908( C273 C2908 ) \nC273_=_C2909( C273 C2909 ) C273_=_C2910( C273 C2910 ) C273_=_C2911( C273 C2911 ) C273_=_C2912( C273 C2912 ) C273_=_C2913( C273 C2913 ) C273_=_C2914( C273 C2914 ) \nC273_=_C2916( C273 C2916 ) C280_=_C355( C280 C355 ) C280_=_C491( C280 C491 ) C280_=_C867( C280 C867 ) C280_=_C920( C280 C920 ) C280_=_C995( C280 C995 ) \nC280_=_C1447( C280 C1447 ) C280_=_C1558( C280 C1558 ) C280_=_C1904( C280 C1904 ) C280_=_C2177( C280 C2177 ) C280_=_C2207( C280 C2207 ) C280_=_C2286( C280 C2286 ) \nC280_=_C2495( C280 C2495 ) C280_=_C2574( C280 C2574 ) C280_=_C2861( C280 C2861 ) C280_=_C2903( C280 C2903 ) C280_=_C3001( C280 C3001 ) C280_=_C3189( C280 C3189 ) \nC280_=_C3239( C280 C3239 ) C280_=_C3483( C280 C3483 ) C280_=_C3647( C280 C3647 ) C280_=_C3745( C280 C3745 ) C280_=_C3753( C280 C3753 ) C280_=_C4015( C280 C4015 ) \nC280_=_C4081( C280 C4081 ) C280_=_C4096( C280 C4096 ) C280_=_C4104( C280 C4104 ) C280_=_C4105( C280 C4105 ) C345_=_C355( C345 C355 ) C345_=_C674( C345 C674 ) \nC345_=_C851( C345 C851 ) C345_=_C984( C345 C984 ) C345_=_C1545( C345 C1545 ) C345_=_C1787( C345 C1787 ) C345_=_C1892( C345 C1892 ) C345_=_C2167( C345 C2167 ) \nC345_=_C2197( C345 C2197 ) C345_=_C2616( C345 C2616 ) C345_=_C2894( C345 C2894 ) C345_=_C2904( C345 C2904 ) C345_=_C2905( C345 C2905 ) C345_=_C2906( C345 C2906 ) \nC345_=_C2907( C345 C2907 ) C345_=_C2908( C345 C2908 ) C345_=_C2909( C345 C2909 ) C345_=_C2910( C345 C2910 ) C345_=_C2911( C345 C2911 ) C345_=_C2912( C345 C2912 ) \nC345_=_C2913( C345 C2913 ) C345_=_C2914( C345 C2914 ) C345_=_C2916( C345 C2916 ) C355_=_C491( C355 C491 ) C355_=_C867( C355 C867 ) C355_=_C920( C355 C920 ) \nC355_=_C995( C355 C995 ) C355_=_C1447( C355 C1447 ) C355_=_C1558( C355 C1558 ) C355_=_C1904( C355 C1904 ) C355_=_C2177( C355 C2177 ) C355_=_C2207( C355 C2207 ) \nC355_=_C2286( C355 C2286 ) C355_=_C2495( C355 C2495 ) C355_=_C2574( C355 C2574 ) C355_=_C2861( C355 C2861 ) C355_=_C2903( C355 C2903 ) C355_=_C3001( C355 C3001 ) \nC355_=_C3189( C355 C3189 ) C355_=_C3239( C355 C3239 ) C355_=_C3483( C355 C3483 ) C355_=_C3647( C355 C3647 ) C355_=_C3745( C355 C3745 ) C355_=_C3753( C355 C3753 ) \nC355_=_C4015( C355 C4015 ) C355_=_C4081( C355 C4081 ) C355_=_C4096( C355 C4096 ) C355_=_C4104( C355 C4104 ) C355_=_C4105( C355 C4105 ) C491_=_C867( C491 C867 ) \nC491_=_C920( C491 C920 ) C491_=_C995( C491 C995 ) C491_=_C1447( C491 C1447 ) C491_=_C1558( C491 C1558 ) C491_=_C1904( C491 C1904 ) C491_=_C2177( C491 C2177 ) \nC491_=_C2207( C491 C2207 ) C491_=_C2286( C491 C2286 ) C491_=_C2495( C491 C2495 ) C491_=_C2574( C491 C2574 ) C491_=_C2861( C491 C2861 ) C491_=_C2903( C491 C2903 ) \nC491_=_C3001( C491 C3001 ) C491_=_C3189( C491 C3189 ) C491_=_C3239( C491 C3239 ) C491_=_C3483( C491 C3483 ) C491_=_C3647( C491 C3647 ) C491_=_C3745( C491 C3745 ) \nC491_=_C3753( C491 C3753 ) C491_=_C4015( C491 C4015 ) C491_=_C4081( C491 C4081 ) C491_=_C4096( C491 C4096 ) C491_=_C4104( C491 C4104 ) C491_=_C4105( C491 C4105 ) \nC674_=_C851( C674 C851 ) C674_=_C984( C674 C984 ) C674_=_C1545( C674 C1545 ) C674_=_C1787( C674 C1787 ) C674_=_C1892( C674 C1892 ) C674_=_C2167( C674 C2167 ) \nC674_=_C2197( C674 C2197 ) C674_=_C2616( C674 C2616 ) C674_=_C2894( C674 C2894 ) C674_=_C2904( C674 C2904 ) C674_=_C2905( C674 C2905 ) C674_=_C2906( C674 C2906 ) \nC674_=_C2907( C674 C2907 ) C674_=_C2908( C674 C2908 ) C674_=_C2909( C674 C2909 ) C674_=_C2910( C674 C2910 ) C674_=_C2911( C674 C2911 ) C674_=_C2912( C674 C2912 ) \nC674_=_C2913( C674 C2913 ) C674_=_C2914( C674 C2914 ) C674_=_C2916( C674 C2916 ) C748_=_C985( C748 C985 ) C748_=_C1130( C748 C1130 ) C748_=_C1373( C748 C1373 ) \nC748_=_C1506( C748 C1506 ) C748_=_C1546( C748 C1546 ) C748_=_C1567( C748 C1567 ) C748_=_C1893( C748 C1893 ) C748_=_C2087( C748 C2087 ) C748_=_C2168( C748 C2168 ) \nC748_=_C2198( C748 C2198 ) C748_=_C2515( C748 C2515 ) C748_=_C2534( C748 C2534 ) C748_=_C2723( C748 C2723 ) C748_=_C2895( C748 C2895 ) C748_=_C2905( C748 C2905 ) \nC748_=_C2990( C748 C2990 ) C748_=_C2991( C748 C2991 ) C748_=_C2992( C748 C2992 ) C748_=_C2993( C748 C2993 ) C748_=_C2994( C748 C2994 ) C748_=_C2995( C748 C2995 ) \nC748_=_C2996( C748 C2996 ) C748_=_C2997( C748 C2997 ) C748_=_C2998( C748 C2998 ) C748_=_C2999( C748 C2999 ) C748_=_C3000( C748 C3000 ) C748_=_C3001( C748 C3001 ) \nC841_=_C842( C841 C842 ) C841_=_C843( C841 C843 ) C841_=_C844( C841 C844 ) C841_=_C845( C841 C845 ) C841_=_C846( C841 C846 ) C841_=_C847( C841 C847 ) \nC841_=_C848( C841 C848 ) C841_=_C849( C841 C849 ) C841_=_C850( C841 C850 ) C841_=_C851( C841 C851 ) C841_=_C852( C841 C852 ) C841_=_C854( C841 C854 ) \nC841_=_C855( C841 C855 ) C841_=_C856( C841 C856 ) C841_=_C857( C841 C857 ) C841_=_C858( C841 C858 ) C841_=_C859( C841 C859 ) C841_=_C860( C841 C860 ) \nC841_=_C861( C841 C861 ) C841_=_C862( C841 C862 ) C841_=_C863( C841 C863 ) C841_=_C864( C841 C864 ) C841_=_C865( C841 C865 ) C841_=_C866( C841 C866 ) \nC841_=_C867( C841 C867 ) C841_=_C868( C841 C868 ) C841_=_C869( C841 C869 ) C841_=_C984( C841 C984 ) C841_=_C985( C841 C985 ) C841_=_C995( C841 C995 ) \nC842_=_C843( C842 C843 ) C842_=_C844( C842 C844 ) C842_=_C845( C842 C845 ) C842_=_C846( C842 C846 ) C842_=_C847( C842 C847 ) C842_=_C848( C842 C848 ) \nC842_=_C849( C842 C849 ) C842_=_C850( C842 C850 ) C842_=_C851( C842 C851 ) C842_=_C852( C842 C852 ) C842_=_C854( C842 C854 ) C842_=_C855( C842 C855 ) \nC842_=_C856( C842 C856 ) C842_=_C857( C842 C857 ) C842_=_C858( C842 C858 ) C842_=_C859( C842 C859 ) C842_=_C860( C842 C860 ) C842_=_C861( C842 C861 ) \nC842_=_C862( C842 C862 ) C842_=_C863( C842 C863 ) C842_=_C864( C842 C864 ) C842_=_C865( C842 C865 ) C842_=_C866( C842 C866 ) C842_=_C867( C842 C867 ) \nC842_=_C868( C842 C868 ) C842_=_C869( C842 C869 ) C842_=_C1545( C842 C1545 ) C842_=_C1546( C842 C1546 ) C842_=_C1558( C842 C1558 ) C843_=_C844( C843 C844 ) \nC843_=_C845( C843 C845 ) C843_=_C846( C843 C846 ) C843_=_C847( C843 C847 ) C843_=_C848( C843 C848 ) C843_=_C849( C843 C849 ) C843_=_C850( C843 C850 ) \nC843_=_C851( C843 C851 ) C843_=_C852( C843 C852 ) C843_=_C854( C843 C854 ) C843_=_C855( C843 C855 ) C843_=_C856( C843 C856 ) C843_=_C857( C843 C857 ) \nC843_=_C858( C843 C858 ) C843_=_C859( C843 C859 ) C843_=_C860( C843 C860 ) C843_=_C861( C843 C861 ) C843_=_C862( C843 C862 ) C843_=_C863( C843 C863 ) \nC843_=_C864( C843 C864 ) C843_=_C865( C843 C865 ) C843_=_C866( C843 C866 ) C843_=_C867( C843 C867 ) C843_=_C868( C843 C868 ) C843_=_C869( C843 C869 ) \nC844_=_C845( C844 C845 ) C844_=_C846( C844 C846 ) C844_=_C847( C844 C847 ) C844_=_C848( C844 C848 ) C844_=_C849( C844 C849 ) C844_=_C850( C844 C850 ) \nC844_=_C851( C844 C851 ) C844_=_C852( C844 C852 ) C844_=_C854( C844 C854 ) C844_=_C855( C844 C855 ) C844_=_C856( C844 C856 ) C844_=_C857( C844 C857 ) \nC844_=_C858( C844 C858 ) C844_=_C859( C844 C859 ) C844_=_C860( C844 C860 ) C844_=_C861( C844 C861 ) C844_=_C862( C844 C862 ) C844_=_C863( C844 C863 ) \nC844_=_C864( C844 C864 ) C844_=_C865( C844 C865 ) C844_=_C866( C844 C866 ) C844_=_C867( C844 C867 ) C844_=_C868( C844 C868 ) C844_=_C869( C844 C869 ) \nC844_=_C1892( C844 C1892 ) C844_=_C1893( C844 C1893 ) C844_=_C1904( C844 C1904 ) C845_=_C846( C845 C846 ) C845_=_C847( C845 C847 ) C845_=_C848( C845 C848 ) \nC845_=_C849( C845 C849 ) C845_=_C850( C845 C850 ) C845_=_C851( C845 C851 ) C845_=_C852( C845 C852 ) C845_=_C854( C845 C854 ) C845_=_C855( C845 C855 ) \nC845_=_C856( C845 C856 ) C845_=_C857( C845 C857 ) C845_=_C858( C845 C858 ) C845_=_C859( C845 C859 ) C845_=_C860( C845 C860 ) C845_=_C861( C845 C861 ) \nC845_=_C862( C845 C862 ) C845_=_C863( C845 C863 ) C845_=_C864( C845 C864 ) C845_=_C865( C845 C865 ) C845_=_C866( C845 C866 ) C845_=_C867( C845 C867 ) \nC845_=_C868( C845 C868 ) C845_=_C869( C845 C869 ) C845_=_C2167( C845 C2167 ) C845_=_C2168( C845 C2168 ) C845_=_C2177( C845 C2177 ) C846_=_C847( C846 C847 ) \nC846_=_C848( C846 C848 ) C846_=_C849( C846 C849 ) C846_=_C850( C846 C850 ) C846_=_C851( C846 C851 ) C846_=_C852( C846 C852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867( C846 C867 ) C846_=_C868( C846 C868 ) C846_=_C869( C846 C869 ) C846_=_C2197( C846 C2197 ) C846_=_C2198( C846 C2198 ) C846_=_C2207( C846 C2207 ) \nC847_=_C848( C847 C848 ) C847_=_C849( C847 C849 ) C847_=_C850(</w:t>
      </w:r>
    </w:p>
    <w:p>
      <w:pPr>
        <w:pStyle w:val="PreformattedText"/>
        <w:bidi w:val="0"/>
        <w:spacing w:before="0" w:after="0"/>
        <w:jc w:val="left"/>
        <w:rPr/>
      </w:pPr>
      <w:r>
        <w:rPr/>
        <w:t xml:space="preserve"> </w:t>
      </w:r>
      <w:r>
        <w:rPr/>
        <w:t>C847 C850 ) C847_=_C851( C847 C851 ) C847_=_C852( C847 C852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8_=_C849( C848 C849 ) C848_=_C850( C848 C850 ) C848_=_C851( C848 C851 ) \nC848_=_C852( C848 C852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49_=_C850( C849 C850 ) \nC849_=_C851( C849 C851 ) C849_=_C852( C849 C852 ) C849_=_C854( C849 C854 ) C849_=_C855( C849 C855 ) C849_=_C856( C849 C856 ) C849_=_C857( C849 C857 ) \nC849_=_C858( C849 C858 ) C849_=_C859( C849 C859 ) C849_=_C860( C849 C860 ) C849_=_C861( C849 C861 ) C849_=_C862( C849 C862 ) C849_=_C863( C849 C863 ) \nC849_=_C864( C849 C864 ) C849_=_C865( C849 C865 ) C849_=_C866( C849 C866 ) C849_=_C867( C849 C867 ) C849_=_C868( C849 C868 ) C849_=_C869( C849 C869 ) \nC850_=_C851( C850 C851 ) C850_=_C852( C850 C852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2894( C850 C2894 ) C850_=_C2895( C850 C2895 ) C850_=_C2903( C850 C2903 ) C851_=_C852( C851 C852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984( C851 C984 ) C851_=_C1545( C851 C1545 ) C851_=_C1787( C851 C1787 ) C851_=_C1892( C851 C1892 ) \nC851_=_C2167( C851 C2167 ) C851_=_C2197( C851 C2197 ) C851_=_C2616( C851 C2616 ) C851_=_C2894( C851 C2894 ) C851_=_C2904( C851 C2904 ) C851_=_C2905( C851 C2905 ) \nC851_=_C2906( C851 C2906 ) C851_=_C2907( C851 C2907 ) C851_=_C2908( C851 C2908 ) C851_=_C2909( C851 C2909 ) C851_=_C2910( C851 C2910 ) C851_=_C2911( C851 C2911 ) \nC851_=_C2912( C851 C2912 ) C851_=_C2913( C851 C2913 ) C851_=_C2914( C851 C2914 ) C851_=_C2916( C851 C2916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2906( C854 C2906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2990( C855 C2990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7_=_C858( C857 C858 ) C857_=_C859( C857 C859 ) \nC857_=_C860( C857 C860 ) C857_=_C861( C857 C861 ) C857_=_C862( C857 C862 ) C857_=_C863( C857 C863 ) C857_=_C864( C857 C864 ) C857_=_C865( C857 C865 ) \nC857_=_C866( C857 C866 ) C857_=_C867( C857 C867 ) C857_=_C868( C857 C868 ) C857_=_C869( C857 C869 ) C858_=_C859( C858 C859 ) C858_=_C860( C858 C860 ) \nC858_=_C861( C858 C861 ) C858_=_C862( C858 C862 ) C858_=_C863( C858 C863 ) C858_=_C864( C858 C864 ) C858_=_C865( C858 C865 ) C858_=_C866( C858 C866 ) \nC858_=_C867( C858 C867 ) C858_=_C868( C858 C868 ) C858_=_C869( C858 C869 ) C859_=_C860( C859 C860 ) C859_=_C861( C859 C861 ) C859_=_C862( C859 C862 ) \nC859_=_C863( C859 C863 ) C859_=_C864( C859 C864 ) C859_=_C865( C859 C865 ) C859_=_C866( C859 C866 ) C859_=_C867( C859 C867 ) C859_=_C868( C859 C868 ) \nC859_=_C869( C859 C869 ) C860_=_C861( C860 C861 ) C860_=_C862( C860 C862 ) C860_=_C863( C860 C863 ) C860_=_C864( C860 C864 ) C860_=_C865( C860 C865 ) \nC860_=_C866( C860 C866 ) C860_=_C867( C860 C867 ) C860_=_C868( C860 C868 ) C860_=_C869( C860 C869 ) C861_=_C862( C861 C862 ) C861_=_C863( C861 C863 ) \nC861_=_C864( C861 C864 ) C861_=_C865( C861 C865 ) C861_=_C866( C861 C866 ) C861_=_C867( C861 C867 ) C861_=_C868( C861 C868 ) C861_=_C869( C861 C869 ) \nC862_=_C863( C862 C863 ) C862_=_C864( C862 C864 ) C862_=_C865( C862 C865 ) C862_=_C866( C862 C866 ) C862_=_C867( C862 C867 ) C862_=_C868( C862 C868 ) \nC862_=_C869( C862 C869 ) C863_=_C864( C863 C864 ) C863_=_C865( C863 C865 ) C863_=_C866( C863 C866 ) C863_=_C867( C863 C867 ) C863_=_C868( C863 C868 ) \nC863_=_C869( C863 C869 ) C864_=_C865( C864 C865 ) C864_=_C866( C864 C866 ) C864_=_C867( C864 C867 ) C864_=_C868( C864 C868 ) C864_=_C869( C864 C869 ) \nC865_=_C866( C865 C866 ) C865_=_C867( C865 C867 ) C865_=_C868( C865 C868 ) C865_=_C869( C865 C869 ) C866_=_C867( C866 C867 ) C866_=_C868( C866 C868 ) \nC866_=_C869( C866 C869 ) C866_=_C2914( C866 C2914 ) C866_=_C3000( C866 C3000 ) C866_=_C4104( C866 C4104 ) C867_=_C868( C867 C868 ) C867_=_C869( C867 C869 ) \nC867_=_C920( C867 C920 ) C867_=_C995( C867 C995 ) C867_=_C1447( C867 C1447 ) C867_=_C1558( C867 C1558 ) C867_=_C1904( C867 C1904 ) C867_=_C2177( C867 C2177 ) \nC867_=_C2207( C867 C2207 ) C867_=_C2286( C867 C2286 ) C867_=_C2495( C867 C2495 ) C867_=_C2574( C867 C2574 ) C867_=_C2861( C867 C2861 ) C867_=_C2903( C867 C2903 ) \nC867_=_C3001( C867 C3001 ) C867_=_C3189( C867 C3189 ) C867_=_C3239( C867 C3239 ) C867_=_C3483( C867 C3483 ) C867_=_C3647( C867 C3647 ) C867_=_C3745( C867 C3745 ) \nC867_=_C3753( C867 C3753 ) C867_=_C4015( C867 C4015 ) C867_=_C4081( C867 C4081 ) C867_=_C4096( C867 C4096 ) C867_=_C4104( C867 C4104 ) C867_=_C4105( C867 C4105 ) \nC868_=_C869( C868 C869 ) C920_=_C995( C920 C995 ) C920_=_C1447( C920 C1447 ) C920_=_C1558( C920 C1558 ) C920_=_C1904( C920 C1904 ) C920_=_C2177( C920 C2177 ) \nC920_=_C2207( C920 C2207 ) C920_=_C2286( C920 C2286 ) C920_=_C2495( C920 C2495 ) C920_=_C2574( C920 C2574 ) C920_=_C2861( C920 C2861 ) C920_=_C2903( C920 C2903 ) \nC920_=_C3001( C920 C3001 ) C920_=_C3189( C920 C3189 ) C920_=_C3239( C920 C3239 ) C920_=_C3483( C920 C3483 ) C920_=_C3647( C920 C3647 ) C920_=_C3745( C920 C3745 ) \nC920_=_C3753( C920 C3753 ) C920_=_C4015( C920 C4015 ) C920_=_C4081( C920 C4081 ) C920_=_C4096( C920 C4096 ) C920_=_C4104( C920 C4104 ) C920_=_C4105( C920 C4105 ) \nC984_=_C985( C984 C985 ) C984_=_C995( C984 C995 ) C984_=_C1545( C984 C1545 ) C984_=_C1787( C984 C1787 ) C984_=_C1892( C984 C1892 ) C984_=_C2167( C984 C2167 ) \nC984_=_C2197( C984 C2197 ) C984_=_C2616( C984 C2616 ) C984_=_C2894( C984 C2894 ) C984_=_C2904( C984 C2904 ) C984_=_C2905( C984 C2905 ) C984_=_C2906( C984 C2906 ) \nC984_=_C2907( C984 C2907 ) C984_=_C2908( C984 C2908 ) C984_=_C2909( C984 C2909 ) C984_=_C2910( C984 C2910 ) C984_=_C2911( C984 C2911 ) C984_=_C2912( C984 C2912 ) \nC984_=_C2913( C984 C2913 ) C984_=_C2914( C984 C2914 ) C984_=_C2916( C984 C2916 ) C985_=_C995( C985 C995 ) C985_=_C1130( C985 C1130 ) C985_=_C1373( C985 C1373 ) \nC985_=_C1506( C985 C1506 ) C985_=_C1546( C985 C1546 ) C985_=_C1567( C985 C1567 ) C985_=_C1893( C985 C1893 ) C985_=_C2087( C985 C2087 ) C985_=_C2168( C985 C2168 ) \nC985_=_C2198( C985 C2198 ) C985_=_C2515( C985 C2515 ) C985_=_C2534( C985 C2534 ) C985_=_C2723( C985 C2723 ) C985_=_C2895( C985 C2895 ) C985_=_C2905( C985 C2905 ) \nC985_=_C2990( C985 C2990 ) C985_=_C2991( C985 C2991 ) C985_=_C2992( C985 C2992 ) C985_=_C2993( C985 C2993 ) C985_=_C2994( C985 C2994 ) C985_=_C2995( C985 C2995 ) \nC985_=_C2996( C985 C2996 ) C985_=_C2997( C985 C2997 ) C985_=_C2998( C985 C2998 ) C985_=_C2999( C985 C2999 ) C985_=_C3000( C985 C3000 ) C985_=_C3001( C985 C3001 ) \nC995_=_C1447( C995 C1447 ) C995_=_C1558( C995 C1558 ) C995_=_C1904( C995 C1904 ) C995_=_C2177( C995 C2177 ) C995_=_C2207( C995 C2207 ) C995_=_C2286( C995 C2286 ) \nC995_=_C2495( C995 C2495 ) C995_=_C2574( C995 C2574 ) C995_=_C2861( C995 C2861 ) C995_=_C2903( C995 C2903 ) C995_=_C3001( C995 C3001 ) C995_=_C3189( C995 C3189 ) \nC995_=_C3239( C995 C3239 ) C995_=_C3483( C995 C3483 ) C995_=_C3647( C995 C3647 ) C995_=_C3745( C995 C3745 ) C995_=_C3753( C995 C3753 ) C995_=_C4015( C995 C4015 ) \nC995_=_C4081( C995 C4081 ) C995_=_C4096( C995 C4096 ) C995_=_C4104( C995 C4104 ) C995_=_C4105( C995 C4105 ) C1130_=_C1373( C1130 C1373 ) C1130_=_C1506( C1130 C1506 ) \nC1130_=_C1546( C1130 C1546 ) C1130_=_C1567( C1130 C1567 ) C1130_=_C1893( C1130 C1893 ) C1130_=_C2087( C1130</w:t>
      </w:r>
    </w:p>
    <w:p>
      <w:pPr>
        <w:pStyle w:val="PreformattedText"/>
        <w:bidi w:val="0"/>
        <w:spacing w:before="0" w:after="0"/>
        <w:jc w:val="left"/>
        <w:rPr/>
      </w:pPr>
      <w:r>
        <w:rPr/>
        <w:t xml:space="preserve"> </w:t>
      </w:r>
      <w:r>
        <w:rPr/>
        <w:t>C2087 ) C1130_=_C2168( C1130 C2168 ) C1130_=_C2198( C1130 C2198 ) \nC1130_=_C2515( C1130 C2515 ) C1130_=_C2534( C1130 C2534 ) C1130_=_C2723( C1130 C2723 ) C1130_=_C2895( C1130 C2895 ) C1130_=_C2905( C1130 C2905 ) C1130_=_C2990( C1130 C2990 ) \nC1130_=_C2991( C1130 C2991 ) C1130_=_C2992( C1130 C2992 ) C1130_=_C2993( C1130 C2993 ) C1130_=_C2994( C1130 C2994 ) C1130_=_C2995( C1130 C2995 ) C1130_=_C2996( C1130 C2996 ) \nC1130_=_C2997( C1130 C2997 ) C1130_=_C2998( C1130 C2998 ) C1130_=_C2999( C1130 C2999 ) C1130_=_C3000( C1130 C3000 ) C1130_=_C3001( C1130 C3001 ) C1373_=_C1506( C1373 C1506 ) \nC1373_=_C1546( C1373 C1546 ) C1373_=_C1567( C1373 C1567 ) C1373_=_C1893( C1373 C1893 ) C1373_=_C2087( C1373 C2087 ) C1373_=_C2168( C1373 C2168 ) C1373_=_C2198( C1373 C2198 ) \nC1373_=_C2515( C1373 C2515 ) C1373_=_C2534( C1373 C2534 ) C1373_=_C2723( C1373 C2723 ) C1373_=_C2895( C1373 C2895 ) C1373_=_C2905( C1373 C2905 ) C1373_=_C2990( C1373 C2990 ) \nC1373_=_C2991( C1373 C2991 ) C1373_=_C2992( C1373 C2992 ) C1373_=_C2993( C1373 C2993 ) C1373_=_C2994( C1373 C2994 ) C1373_=_C2995( C1373 C2995 ) C1373_=_C2996( C1373 C2996 ) \nC1373_=_C2997( C1373 C2997 ) C1373_=_C2998( C1373 C2998 ) C1373_=_C2999( C1373 C2999 ) C1373_=_C3000( C1373 C3000 ) C1373_=_C3001( C1373 C3001 ) C1447_=_C1558( C1447 C1558 ) \nC1447_=_C1904( C1447 C1904 ) C1447_=_C2177( C1447 C2177 ) C1447_=_C2207( C1447 C2207 ) C1447_=_C2286( C1447 C2286 ) C1447_=_C2495( C1447 C2495 ) C1447_=_C2574( C1447 C2574 ) \nC1447_=_C2861( C1447 C2861 ) C1447_=_C2903( C1447 C2903 ) C1447_=_C3001( C1447 C3001 ) C1447_=_C3189( C1447 C3189 ) C1447_=_C3239( C1447 C3239 ) C1447_=_C3483( C1447 C3483 ) \nC1447_=_C3647( C1447 C3647 ) C1447_=_C3745( C1447 C3745 ) C1447_=_C3753( C1447 C3753 ) C1447_=_C4015( C1447 C4015 ) C1447_=_C4081( C1447 C4081 ) C1447_=_C4096( C1447 C4096 ) \nC1447_=_C4104( C1447 C4104 ) C1447_=_C4105( C1447 C4105 ) C1506_=_C1546( C1506 C1546 ) C1506_=_C1567( C1506 C1567 ) C1506_=_C1893( C1506 C1893 ) C1506_=_C2087( C1506 C2087 ) \nC1506_=_C2168( C1506 C2168 ) C1506_=_C2198( C1506 C2198 ) C1506_=_C2515( C1506 C2515 ) C1506_=_C2534( C1506 C2534 ) C1506_=_C2723( C1506 C2723 ) C1506_=_C2895( C1506 C2895 ) \nC1506_=_C2905( C1506 C2905 ) C1506_=_C2990( C1506 C2990 ) C1506_=_C2991( C1506 C2991 ) C1506_=_C2992( C1506 C2992 ) C1506_=_C2993( C1506 C2993 ) C1506_=_C2994( C1506 C2994 ) \nC1506_=_C2995( C1506 C2995 ) C1506_=_C2996( C1506 C2996 ) C1506_=_C2997( C1506 C2997 ) C1506_=_C2998( C1506 C2998 ) C1506_=_C2999( C1506 C2999 ) C1506_=_C3000( C1506 C3000 ) \nC1506_=_C3001( C1506 C3001 ) C1545_=_C1546( C1545 C1546 ) C1545_=_C1558( C1545 C1558 ) C1545_=_C1787( C1545 C1787 ) C1545_=_C1892( C1545 C1892 ) C1545_=_C2167( C1545 C2167 ) \nC1545_=_C2197( C1545 C2197 ) C1545_=_C2616( C1545 C2616 ) C1545_=_C2894( C1545 C2894 ) C1545_=_C2904( C1545 C2904 ) C1545_=_C2905( C1545 C2905 ) C1545_=_C2906( C1545 C2906 ) \nC1545_=_C2907( C1545 C2907 ) C1545_=_C2908( C1545 C2908 ) C1545_=_C2909( C1545 C2909 ) C1545_=_C2910( C1545 C2910 ) C1545_=_C2911( C1545 C2911 ) C1545_=_C2912( C1545 C2912 ) \nC1545_=_C2913( C1545 C2913 ) C1545_=_C2914( C1545 C2914 ) C1545_=_C2916( C1545 C2916 ) C1546_=_C1558( C1546 C1558 ) C1546_=_C1567( C1546 C1567 ) C1546_=_C1893( C1546 C1893 ) \nC1546_=_C2087( C1546 C2087 ) C1546_=_C2168( C1546 C2168 ) C1546_=_C2198( C1546 C2198 ) C1546_=_C2515( C1546 C2515 ) C1546_=_C2534( C1546 C2534 ) C1546_=_C2723( C1546 C2723 ) \nC1546_=_C2895( C1546 C2895 ) C1546_=_C2905( C1546 C2905 ) C1546_=_C2990( C1546 C2990 ) C1546_=_C2991( C1546 C2991 ) C1546_=_C2992( C1546 C2992 ) C1546_=_C2993( C1546 C2993 ) \nC1546_=_C2994( C1546 C2994 ) C1546_=_C2995( C1546 C2995 ) C1546_=_C2996( C1546 C2996 ) C1546_=_C2997( C1546 C2997 ) C1546_=_C2998( C1546 C2998 ) C1546_=_C2999( C1546 C2999 ) \nC1546_=_C3000( C1546 C3000 ) C1546_=_C3001( C1546 C3001 ) C1558_=_C1904( C1558 C1904 ) C1558_=_C2177( C1558 C2177 ) C1558_=_C2207( C1558 C2207 ) C1558_=_C2286( C1558 C2286 ) \nC1558_=_C2495( C1558 C2495 ) C1558_=_C2574( C1558 C2574 ) C1558_=_C2861( C1558 C2861 ) C1558_=_C2903( C1558 C2903 ) C1558_=_C3001( C1558 C3001 ) C1558_=_C3189( C1558 C3189 ) \nC1558_=_C3239( C1558 C3239 ) C1558_=_C3483( C1558 C3483 ) C1558_=_C3647( C1558 C3647 ) C1558_=_C3745( C1558 C3745 ) C1558_=_C3753( C1558 C3753 ) C1558_=_C4015( C1558 C4015 ) \nC1558_=_C4081( C1558 C4081 ) C1558_=_C4096( C1558 C4096 ) C1558_=_C4104( C1558 C4104 ) C1558_=_C4105( C1558 C4105 ) C1567_=_C1893( C1567 C1893 ) C1567_=_C2087( C1567 C2087 ) \nC1567_=_C2168( C1567 C2168 ) C1567_=_C2198( C1567 C2198 ) C1567_=_C2515( C1567 C2515 ) C1567_=_C2534( C1567 C2534 ) C1567_=_C2723( C1567 C2723 ) C1567_=_C2895( C1567 C2895 ) \nC1567_=_C2905( C1567 C2905 ) C1567_=_C2990( C1567 C2990 ) C1567_=_C2991( C1567 C2991 ) C1567_=_C2992( C1567 C2992 ) C1567_=_C2993( C1567 C2993 ) C1567_=_C2994( C1567 C2994 ) \nC1567_=_C2995( C1567 C2995 ) C1567_=_C2996( C1567 C2996 ) C1567_=_C2997( C1567 C2997 ) C1567_=_C2998( C1567 C2998 ) C1567_=_C2999( C1567 C2999 ) C1567_=_C3000( C1567 C3000 ) \nC1567_=_C3001( C1567 C3001 ) C1787_=_C1892( C1787 C1892 ) C1787_=_C2167( C1787 C2167 ) C1787_=_C2197( C1787 C2197 ) C1787_=_C2616( C1787 C2616 ) C1787_=_C2894( C1787 C2894 ) \nC1787_=_C2904( C1787 C2904 ) C1787_=_C2905( C1787 C2905 ) C1787_=_C2906( C1787 C2906 ) C1787_=_C2907( C1787 C2907 ) C1787_=_C2908( C1787 C2908 ) C1787_=_C2909( C1787 C2909 ) \nC1787_=_C2910( C1787 C2910 ) C1787_=_C2911( C1787 C2911 ) C1787_=_C2912( C1787 C2912 ) C1787_=_C2913( C1787 C2913 ) C1787_=_C2914( C1787 C2914 ) C1787_=_C2916( C1787 C2916 ) \nC1892_=_C1893( C1892 C1893 ) C1892_=_C1904( C1892 C1904 ) C1892_=_C2167( C1892 C2167 ) C1892_=_C2197( C1892 C2197 ) C1892_=_C2616( C1892 C2616 ) C1892_=_C2894( C1892 C2894 ) \nC1892_=_C2904( C1892 C2904 ) C1892_=_C2905( C1892 C2905 ) C1892_=_C2906( C1892 C2906 ) C1892_=_C2907( C1892 C2907 ) C1892_=_C2908( C1892 C2908 ) C1892_=_C2909( C1892 C2909 ) \nC1892_=_C2910( C1892 C2910 ) C1892_=_C2911( C1892 C2911 ) C1892_=_C2912( C1892 C2912 ) C1892_=_C2913( C1892 C2913 ) C1892_=_C2914( C1892 C2914 ) C1892_=_C2916( C1892 C2916 ) \nC1893_=_C1904( C1893 C1904 ) C1893_=_C2087( C1893 C2087 ) C1893_=_C2168( C1893 C2168 ) C1893_=_C2198( C1893 C2198 ) C1893_=_C2515( C1893 C2515 ) C1893_=_C2534( C1893 C2534 ) \nC1893_=_C2723( C1893 C2723 ) C1893_=_C2895( C1893 C2895 ) C1893_=_C2905( C1893 C2905 ) C1893_=_C2990( C1893 C2990 ) C1893_=_C2991( C1893 C2991 ) C1893_=_C2992( C1893 C2992 ) \nC1893_=_C2993( C1893 C2993 ) C1893_=_C2994( C1893 C2994 ) C1893_=_C2995( C1893 C2995 ) C1893_=_C2996( C1893 C2996 ) C1893_=_C2997( C1893 C2997 ) C1893_=_C2998( C1893 C2998 ) \nC1893_=_C2999( C1893 C2999 ) C1893_=_C3000( C1893 C3000 ) C1893_=_C3001( C1893 C3001 ) C1904_=_C2177( C1904 C2177 ) C1904_=_C2207( C1904 C2207 ) C1904_=_C2286( C1904 C2286 ) \nC1904_=_C2495( C1904 C2495 ) C1904_=_C2574( C1904 C2574 ) C1904_=_C2861( C1904 C2861 ) C1904_=_C2903( C1904 C2903 ) C1904_=_C3001( C1904 C3001 ) C1904_=_C3189( C1904 C3189 ) \nC1904_=_C3239( C1904 C3239 ) C1904_=_C3483( C1904 C3483 ) C1904_=_C3647( C1904 C3647 ) C1904_=_C3745( C1904 C3745 ) C1904_=_C3753( C1904 C3753 ) C1904_=_C4015( C1904 C4015 ) \nC1904_=_C4081( C1904 C4081 ) C1904_=_C4096( C1904 C4096 ) C1904_=_C4104( C1904 C4104 ) C1904_=_C4105( C1904 C4105 ) C2087_=_C2168( C2087 C2168 ) C2087_=_C2198( C2087 C2198 ) \nC2087_=_C2515( C2087 C2515 ) C2087_=_C2534( C2087 C2534 ) C2087_=_C2723( C2087 C2723 ) C2087_=_C2895( C2087 C2895 ) C2087_=_C2905( C2087 C2905 ) C2087_=_C2990( C2087 C2990 ) \nC2087_=_C2991( C2087 C2991 ) C2087_=_C2992( C2087 C2992 ) C2087_=_C2993( C2087 C2993 ) C2087_=_C2994( C2087 C2994 ) C2087_=_C2995( C2087 C2995 ) C2087_=_C2996( C2087 C2996 ) \nC2087_=_C2997( C2087 C2997 ) C2087_=_C2998( C2087 C2998 ) C2087_=_C2999( C2087 C2999 ) C2087_=_C3000( C2087 C3000 ) C2087_=_C3001( C2087 C3001 ) C2167_=_C2168( C2167 C2168 ) \nC2167_=_C2177( C2167 C2177 ) C2167_=_C2197( C2167 C2197 ) C2167_=_C2616( C2167 C2616 ) C2167_=_C2894( C2167 C2894 ) C2167_=_C2904( C2167 C2904 ) C2167_=_C2905( C2167 C2905 ) \nC2167_=_C2906( C2167 C2906 ) C2167_=_C2907( C2167 C2907 ) C2167_=_C2908( C2167 C2908 ) C2167_=_C2909( C2167 C2909 ) C2167_=_C2910( C2167 C2910 ) C2167_=_C2911( C2167 C2911 ) \nC2167_=_C2912( C2167 C2912 ) C2167_=_C2913( C2167 C2913 ) C2167_=_C2914( C2167 C2914 ) C2167_=_C2916( C2167 C2916 ) C2168_=_C2177( C2168 C2177 ) C2168_=_C2198( C2168 C2198 ) \nC2168_=_C2515( C2168 C2515 ) C2168_=_C2534( C2168 C2534 ) C2168_=_C2723( C2168 C2723 ) C2168_=_C2895( C2168 C2895 ) C2168_=_C2905( C2168 C2905 ) C2168_=_C2990( C2168 C2990 ) \nC2168_=_C2991( C2168 C2991 ) C2168_=_C2992( C2168 C2992 ) C2168_=_C2993( C2168 C2993 ) C2168_=_C2994( C2168 C2994 ) C2168_=_C2995( C2168 C2995 ) C2168_=_C2996( C2168 C2996 ) \nC2168_=_C2997( C2168 C2997 ) C2168_=_C2998( C2168 C2998 ) C2168_=_C2999( C2168 C2999 ) C2168_=_C3000( C2168 C3000 ) C2168_=_C3001( C2168 C3001 ) C2177_=_C2207( C2177 C2207 ) \nC2177_=_C2286( C2177 C2286 ) C2177_=_C2495( C2177 C2495 ) C2177_=_C2574( C2177 C2574 ) C2177_=_C2861( C2177 C2861 ) C2177_=_C2903( C2177 C2903 ) C2177_=_C3001( C2177 C3001 ) \nC2177_=_C3189( C2177 C3189 ) C2177_=_C3239( C2177 C3239 ) C2177_=_C3483( C2177 C3483 ) C2177_=_C3647( C2177 C3647 ) C2177_=_C3745( C2177 C3745 ) C2177_=_C3753( C2177 C3753 ) \nC2177_=_C4015( C2177 C4015 ) C2177_=_C4081( C2177 C4081 ) C2177_=_C4096( C2177 C4096 ) C2177_=_C4104( C2177 C4104 ) C2177_=_C4105( C2177 C4105 ) C2197_=_C2198( C2197 C2198 ) \nC2197_=_C2207( C2197 C2207 ) C2197_=_C2616( C2197 C2616 ) C2197_=_C2894( C2197 C2894 ) C2197_=_C2904( C2197 C2904 ) C2197_=_C2905( C2197 C2905 ) C2197_=_C2906( C2197 C2906 ) \nC2197_=_C2907( C2197 C2907 ) C2197_=_C2908( C2197 C2908 ) C2197_=_C2909( C2197 C2909 ) C2197_=_C2910( C2197 C2910 ) C2197_=_C2911( C2197 C2911 ) C2197_=_C2912( C2197 C2912 ) \nC2197_=_C2913( C2197 C2913 ) C2197_=_C2914( C2197 C2914 ) C2197_=_C2916( C2197 C2916 ) C2198_=_C2207( C2198 C2207 ) C2198_=_C2515( C2198 C2515 ) C2198_=_C2534(</w:t>
      </w:r>
    </w:p>
    <w:p>
      <w:pPr>
        <w:pStyle w:val="PreformattedText"/>
        <w:bidi w:val="0"/>
        <w:spacing w:before="0" w:after="0"/>
        <w:jc w:val="left"/>
        <w:rPr/>
      </w:pPr>
      <w:r>
        <w:rPr/>
        <w:t xml:space="preserve"> </w:t>
      </w:r>
      <w:r>
        <w:rPr/>
        <w:t>C2198 C2534 ) \nC2198_=_C2723( C2198 C2723 ) C2198_=_C2895( C2198 C2895 ) C2198_=_C2905( C2198 C2905 ) C2198_=_C2990( C2198 C2990 ) C2198_=_C2991( C2198 C2991 ) C2198_=_C2992( C2198 C2992 ) \nC2198_=_C2993( C2198 C2993 ) C2198_=_C2994( C2198 C2994 ) C2198_=_C2995( C2198 C2995 ) C2198_=_C2996( C2198 C2996 ) C2198_=_C2997( C2198 C2997 ) C2198_=_C2998( C2198 C2998 ) \nC2198_=_C2999( C2198 C2999 ) C2198_=_C3000( C2198 C3000 ) C2198_=_C3001( C2198 C3001 ) C2207_=_C2286( C2207 C2286 ) C2207_=_C2495( C2207 C2495 ) C2207_=_C2574( C2207 C2574 ) \nC2207_=_C2861( C2207 C2861 ) C2207_=_C2903( C2207 C2903 ) C2207_=_C3001( C2207 C3001 ) C2207_=_C3189( C2207 C3189 ) C2207_=_C3239( C2207 C3239 ) C2207_=_C3483( C2207 C3483 ) \nC2207_=_C3647( C2207 C3647 ) C2207_=_C3745( C2207 C3745 ) C2207_=_C3753( C2207 C3753 ) C2207_=_C4015( C2207 C4015 ) C2207_=_C4081( C2207 C4081 ) C2207_=_C4096( C2207 C4096 ) \nC2207_=_C4104( C2207 C4104 ) C2207_=_C4105( C2207 C4105 ) C2286_=_C2495( C2286 C2495 ) C2286_=_C2574( C2286 C2574 ) C2286_=_C2861( C2286 C2861 ) C2286_=_C2903( C2286 C2903 ) \nC2286_=_C3001( C2286 C3001 ) C2286_=_C3189( C2286 C3189 ) C2286_=_C3239( C2286 C3239 ) C2286_=_C3483( C2286 C3483 ) C2286_=_C3647( C2286 C3647 ) C2286_=_C3745( C2286 C3745 ) \nC2286_=_C3753( C2286 C3753 ) C2286_=_C4015( C2286 C4015 ) C2286_=_C4081( C2286 C4081 ) C2286_=_C4096( C2286 C4096 ) C2286_=_C4104( C2286 C4104 ) C2286_=_C4105( C2286 C4105 ) \nC2495_=_C2574( C2495 C2574 ) C2495_=_C2861( C2495 C2861 ) C2495_=_C2903( C2495 C2903 ) C2495_=_C3001( C2495 C3001 ) C2495_=_C3189( C2495 C3189 ) C2495_=_C3239( C2495 C3239 ) \nC2495_=_C3483( C2495 C3483 ) C2495_=_C3647( C2495 C3647 ) C2495_=_C3745( C2495 C3745 ) C2495_=_C3753( C2495 C3753 ) C2495_=_C4015( C2495 C4015 ) C2495_=_C4081( C2495 C4081 ) \nC2495_=_C4096( C2495 C4096 ) C2495_=_C4104( C2495 C4104 ) C2495_=_C4105( C2495 C4105 ) C2515_=_C2534( C2515 C2534 ) C2515_=_C2723( C2515 C2723 ) C2515_=_C2895( C2515 C2895 ) \nC2515_=_C2905( C2515 C2905 ) C2515_=_C2990( C2515 C2990 ) C2515_=_C2991( C2515 C2991 ) C2515_=_C2992( C2515 C2992 ) C2515_=_C2993( C2515 C2993 ) C2515_=_C2994( C2515 C2994 ) \nC2515_=_C2995( C2515 C2995 ) C2515_=_C2996( C2515 C2996 ) C2515_=_C2997( C2515 C2997 ) C2515_=_C2998( C2515 C2998 ) C2515_=_C2999( C2515 C2999 ) C2515_=_C3000( C2515 C3000 ) \nC2515_=_C3001( C2515 C3001 ) C2534_=_C2723( C2534 C2723 ) C2534_=_C2895( C2534 C2895 ) C2534_=_C2905( C2534 C2905 ) C2534_=_C2990( C2534 C2990 ) C2534_=_C2991( C2534 C2991 ) \nC2534_=_C2992( C2534 C2992 ) C2534_=_C2993( C2534 C2993 ) C2534_=_C2994( C2534 C2994 ) C2534_=_C2995( C2534 C2995 ) C2534_=_C2996( C2534 C2996 ) C2534_=_C2997( C2534 C2997 ) \nC2534_=_C2998( C2534 C2998 ) C2534_=_C2999( C2534 C2999 ) C2534_=_C3000( C2534 C3000 ) C2534_=_C3001( C2534 C3001 ) C2574_=_C2861( C2574 C2861 ) C2574_=_C2903( C2574 C2903 ) \nC2574_=_C3001( C2574 C3001 ) C2574_=_C3189( C2574 C3189 ) C2574_=_C3239( C2574 C3239 ) C2574_=_C3483( C2574 C3483 ) C2574_=_C3647( C2574 C3647 ) C2574_=_C3745( C2574 C3745 ) \nC2574_=_C3753( C2574 C3753 ) C2574_=_C4015( C2574 C4015 ) C2574_=_C4081( C2574 C4081 ) C2574_=_C4096( C2574 C4096 ) C2574_=_C4104( C2574 C4104 ) C2574_=_C4105( C2574 C4105 ) \nC2616_=_C2894( C2616 C2894 ) C2616_=_C2904( C2616 C2904 ) C2616_=_C2905( C2616 C2905 ) C2616_=_C2906( C2616 C2906 ) C2616_=_C2907( C2616 C2907 ) C2616_=_C2908( C2616 C2908 ) \nC2616_=_C2909( C2616 C2909 ) C2616_=_C2910( C2616 C2910 ) C2616_=_C2911( C2616 C2911 ) C2616_=_C2912( C2616 C2912 ) C2616_=_C2913( C2616 C2913 ) C2616_=_C2914( C2616 C2914 ) \nC2616_=_C2916( C2616 C2916 ) C2723_=_C2895( C2723 C2895 ) C2723_=_C2905( C2723 C2905 ) C2723_=_C2990( C2723 C2990 ) C2723_=_C2991( C2723 C2991 ) C2723_=_C2992( C2723 C2992 ) \nC2723_=_C2993( C2723 C2993 ) C2723_=_C2994( C2723 C2994 ) C2723_=_C2995( C2723 C2995 ) C2723_=_C2996( C2723 C2996 ) C2723_=_C2997( C2723 C2997 ) C2723_=_C2998( C2723 C2998 ) \nC2723_=_C2999( C2723 C2999 ) C2723_=_C3000( C2723 C3000 ) C2723_=_C3001( C2723 C3001 ) C2861_=_C2903( C2861 C2903 ) C2861_=_C3001( C2861 C3001 ) C2861_=_C3189( C2861 C3189 ) \nC2861_=_C3239( C2861 C3239 ) C2861_=_C3483( C2861 C3483 ) C2861_=_C3647( C2861 C3647 ) C2861_=_C3745( C2861 C3745 ) C2861_=_C3753( C2861 C3753 ) C2861_=_C4015( C2861 C4015 ) \nC2861_=_C4081( C2861 C4081 ) C2861_=_C4096( C2861 C4096 ) C2861_=_C4104( C2861 C4104 ) C2861_=_C4105( C2861 C4105 ) C2894_=_C2895( C2894 C2895 ) C2894_=_C2903( C2894 C2903 ) \nC2894_=_C2904( C2894 C2904 ) C2894_=_C2905( C2894 C2905 ) C2894_=_C2906( C2894 C2906 ) C2894_=_C2907( C2894 C2907 ) C2894_=_C2908( C2894 C2908 ) C2894_=_C2909( C2894 C2909 ) \nC2894_=_C2910( C2894 C2910 ) C2894_=_C2911( C2894 C2911 ) C2894_=_C2912( C2894 C2912 ) C2894_=_C2913( C2894 C2913 ) C2894_=_C2914( C2894 C2914 ) C2894_=_C2916( C2894 C2916 ) \nC2895_=_C2903( C2895 C2903 ) C2895_=_C2905( C2895 C2905 ) C2895_=_C2990( C2895 C2990 ) C2895_=_C2991( C2895 C2991 ) C2895_=_C2992( C2895 C2992 ) C2895_=_C2993( C2895 C2993 ) \nC2895_=_C2994( C2895 C2994 ) C2895_=_C2995( C2895 C2995 ) C2895_=_C2996( C2895 C2996 ) C2895_=_C2997( C2895 C2997 ) C2895_=_C2998( C2895 C2998 ) C2895_=_C2999( C2895 C2999 ) \nC2895_=_C3000( C2895 C3000 ) C2895_=_C3001( C2895 C3001 ) C2903_=_C3001( C2903 C3001 ) C2903_=_C3189( C2903 C3189 ) C2903_=_C3239( C2903 C3239 ) C2903_=_C3483( C2903 C3483 ) \nC2903_=_C3647( C2903 C3647 ) C2903_=_C3745( C2903 C3745 ) C2903_=_C3753( C2903 C3753 ) C2903_=_C4015( C2903 C4015 ) C2903_=_C4081( C2903 C4081 ) C2903_=_C4096( C2903 C4096 ) \nC2903_=_C4104( C2903 C4104 ) C2903_=_C4105( C2903 C4105 ) C2904_=_C2905( C2904 C2905 ) C2904_=_C2906( C2904 C2906 ) C2904_=_C2907( C2904 C2907 ) C2904_=_C2908( C2904 C2908 ) \nC2904_=_C2909( C2904 C2909 ) C2904_=_C2910( C2904 C2910 ) C2904_=_C2911( C2904 C2911 ) C2904_=_C2912( C2904 C2912 ) C2904_=_C2913( C2904 C2913 ) C2904_=_C2914( C2904 C2914 ) \nC2904_=_C2916( C2904 C2916 ) C2905_=_C2906( C2905 C2906 ) C2905_=_C2907( C2905 C2907 ) C2905_=_C2908( C2905 C2908 ) C2905_=_C2909( C2905 C2909 ) C2905_=_C2910( C2905 C2910 ) \nC2905_=_C2911( C2905 C2911 ) C2905_=_C2912( C2905 C2912 ) C2905_=_C2913( C2905 C2913 ) C2905_=_C2914( C2905 C2914 ) C2905_=_C2916( C2905 C2916 ) C2905_=_C2990( C2905 C2990 ) \nC2905_=_C2991( C2905 C2991 ) C2905_=_C2992( C2905 C2992 ) C2905_=_C2993( C2905 C2993 ) C2905_=_C2994( C2905 C2994 ) C2905_=_C2995( C2905 C2995 ) C2905_=_C2996( C2905 C2996 ) \nC2905_=_C2997( C2905 C2997 ) C2905_=_C2998( C2905 C2998 ) C2905_=_C2999( C2905 C2999 ) C2905_=_C3000( C2905 C3000 ) C2905_=_C3001( C2905 C3001 ) C2906_=_C2907( C2906 C2907 ) \nC2906_=_C2908( C2906 C2908 ) C2906_=_C2909( C2906 C2909 ) C2906_=_C2910( C2906 C2910 ) C2906_=_C2911( C2906 C2911 ) C2906_=_C2912( C2906 C2912 ) C2906_=_C2913( C2906 C2913 ) \nC2906_=_C2914( C2906 C2914 ) C2906_=_C2916( C2906 C2916 ) C2907_=_C2908( C2907 C2908 ) C2907_=_C2909( C2907 C2909 ) C2907_=_C2910( C2907 C2910 ) C2907_=_C2911( C2907 C2911 ) \nC2907_=_C2912( C2907 C2912 ) C2907_=_C2913( C2907 C2913 ) C2907_=_C2914( C2907 C2914 ) C2907_=_C2916( C2907 C2916 ) C2908_=_C2909( C2908 C2909 ) C2908_=_C2910( C2908 C2910 ) \nC2908_=_C2911( C2908 C2911 ) C2908_=_C2912( C2908 C2912 ) C2908_=_C2913( C2908 C2913 ) C2908_=_C2914( C2908 C2914 ) C2908_=_C2916( C2908 C2916 ) C2909_=_C2910( C2909 C2910 ) \nC2909_=_C2911( C2909 C2911 ) C2909_=_C2912( C2909 C2912 ) C2909_=_C2913( C2909 C2913 ) C2909_=_C2914( C2909 C2914 ) C2909_=_C2916( C2909 C2916 ) C2910_=_C2911( C2910 C2911 ) \nC2910_=_C2912( C2910 C2912 ) C2910_=_C2913( C2910 C2913 ) C2910_=_C2914( C2910 C2914 ) C2910_=_C2916( C2910 C2916 ) C2911_=_C2912( C2911 C2912 ) C2911_=_C2913( C2911 C2913 ) \nC2911_=_C2914( C2911 C2914 ) C2911_=_C2916( C2911 C2916 ) C2912_=_C2913( C2912 C2913 ) C2912_=_C2914( C2912 C2914 ) C2912_=_C2916( C2912 C2916 ) C2913_=_C2914( C2913 C2914 ) \nC2913_=_C2916( C2913 C2916 ) C2914_=_C2916( C2914 C2916 ) C2914_=_C3000( C2914 C3000 ) C2914_=_C4104( C2914 C4104 ) C2990_=_C2991( C2990 C2991 ) C2990_=_C2992( C2990 C2992 ) \nC2990_=_C2993( C2990 C2993 ) C2990_=_C2994( C2990 C2994 ) C2990_=_C2995( C2990 C2995 ) C2990_=_C2996( C2990 C2996 ) C2990_=_C2997( C2990 C2997 ) C2990_=_C2998( C2990 C2998 ) \nC2990_=_C2999( C2990 C2999 ) C2990_=_C3000( C2990 C3000 ) C2990_=_C3001( C2990 C3001 ) C2991_=_C2992( C2991 C2992 ) C2991_=_C2993( C2991 C2993 ) C2991_=_C2994( C2991 C2994 ) \nC2991_=_C2995( C2991 C2995 ) C2991_=_C2996( C2991 C2996 ) C2991_=_C2997( C2991 C2997 ) C2991_=_C2998( C2991 C2998 ) C2991_=_C2999( C2991 C2999 ) C2991_=_C3000( C2991 C3000 ) \nC2991_=_C3001( C2991 C3001 ) C2992_=_C2993( C2992 C2993 ) C2992_=_C2994( C2992 C2994 ) C2992_=_C2995( C2992 C2995 ) C2992_=_C2996( C2992 C2996 ) C2992_=_C2997( C2992 C2997 ) \nC2992_=_C2998( C2992 C2998 ) C2992_=_C2999( C2992 C2999 ) C2992_=_C3000( C2992 C3000 ) C2992_=_C3001( C2992 C3001 ) C2993_=_C2994( C2993 C2994 ) C2993_=_C2995( C2993 C2995 ) \nC2993_=_C2996( C2993 C2996 ) C2993_=_C2997( C2993 C2997 ) C2993_=_C2998( C2993 C2998 ) C2993_=_C2999( C2993 C2999 ) C2993_=_C3000( C2993 C3000 ) C2993_=_C3001( C2993 C3001 ) \nC2994_=_C2995( C2994 C2995 ) C2994_=_C2996( C2994 C2996 ) C2994_=_C2997( C2994 C2997 ) C2994_=_C2998( C2994 C2998 ) C2994_=_C2999( C2994 C2999 ) C2994_=_C3000( C2994 C3000 ) \nC2994_=_C3001( C2994 C3001 ) C2995_=_C2996( C2995 C2996 ) C2995_=_C2997( C2995 C2997 ) C2995_=_C2998( C2995 C2998 ) C2995_=_C2999( C2995 C2999 ) C2995_=_C3000( C2995 C3000 ) \nC2995_=_C3001( C2995 C3001 ) C2996_=_C2997( C2996 C2997 ) C2996_=_C2998( C2996 C2998 ) C2996_=_C2999( C2996 C2999 ) C2996_=_C3000( C2996 C3000 ) C2996_=_C3001( C2996 C3001 ) \nC2997_=_C2998( C2997 C2998 ) C2997_=_C2999( C2997 C2999 ) C2997_=_C3000( C2997 C3000 ) C2997_=_C3001( C2997 C3001 ) C2998_=_C2999( C2998 C2999 ) C2998_=_C3000( C2998 C3000 ) \nC2998_=_C3001( C2998 C3001 ) C2999_=_C3000( C2999 C3000 ) C2999_=_C3001( C2999 C3001 ) C3000_=_C3001( C3000 C3001 ) C3000_=_C4104( C3000 C4104 ) C3001_=_C3189( C3001 C3189 ) \nC3001_=_C3239( C3001 C3239 )</w:t>
      </w:r>
    </w:p>
    <w:p>
      <w:pPr>
        <w:pStyle w:val="PreformattedText"/>
        <w:bidi w:val="0"/>
        <w:spacing w:before="0" w:after="0"/>
        <w:jc w:val="left"/>
        <w:rPr/>
      </w:pPr>
      <w:r>
        <w:rPr/>
        <w:t xml:space="preserve"> </w:t>
      </w:r>
      <w:r>
        <w:rPr/>
        <w:t>C3001_=_C3483( C3001 C3483 ) C3001_=_C3647( C3001 C3647 ) C3001_=_C3745( C3001 C3745 ) C3001_=_C3753( C3001 C3753 ) C3001_=_C4015( C3001 C4015 ) \nC3001_=_C4081( C3001 C4081 ) C3001_=_C4096( C3001 C4096 ) C3001_=_C4104( C3001 C4104 ) C3001_=_C4105( C3001 C4105 ) C3189_=_C3239( C3189 C3239 ) C3189_=_C3483( C3189 C3483 ) \nC3189_=_C3647( C3189 C3647 ) C3189_=_C3745( C3189 C3745 ) C3189_=_C3753( C3189 C3753 ) C3189_=_C4015( C3189 C4015 ) C3189_=_C4081( C3189 C4081 ) C3189_=_C4096( C3189 C4096 ) \nC3189_=_C4104( C3189 C4104 ) C3189_=_C4105( C3189 C4105 ) C3239_=_C3483( C3239 C3483 ) C3239_=_C3647( C3239 C3647 ) C3239_=_C3745( C3239 C3745 ) C3239_=_C3753( C3239 C3753 ) \nC3239_=_C4015( C3239 C4015 ) C3239_=_C4081( C3239 C4081 ) C3239_=_C4096( C3239 C4096 ) C3239_=_C4104( C3239 C4104 ) C3239_=_C4105( C3239 C4105 ) C3483_=_C3647( C3483 C3647 ) \nC3483_=_C3745( C3483 C3745 ) C3483_=_C3753( C3483 C3753 ) C3483_=_C4015( C3483 C4015 ) C3483_=_C4081( C3483 C4081 ) C3483_=_C4096( C3483 C4096 ) C3483_=_C4104( C3483 C4104 ) \nC3483_=_C4105( C3483 C4105 ) C3647_=_C3745( C3647 C3745 ) C3647_=_C3753( C3647 C3753 ) C3647_=_C4015( C3647 C4015 ) C3647_=_C4081( C3647 C4081 ) C3647_=_C4096( C3647 C4096 ) \nC3647_=_C4104( C3647 C4104 ) C3647_=_C4105( C3647 C4105 ) C3745_=_C3753( C3745 C3753 ) C3745_=_C4015( C3745 C4015 ) C3745_=_C4081( C3745 C4081 ) C3745_=_C4096( C3745 C4096 ) \nC3745_=_C4104( C3745 C4104 ) C3745_=_C4105( C3745 C4105 ) C3753_=_C4015( C3753 C4015 ) C3753_=_C4081( C3753 C4081 ) C3753_=_C4096( C3753 C4096 ) C3753_=_C4104( C3753 C4104 ) \nC3753_=_C4105( C3753 C4105 ) C4015_=_C4081( C4015 C4081 ) C4015_=_C4096( C4015 C4096 ) C4015_=_C4104( C4015 C4104 ) C4015_=_C4105( C4015 C4105 ) C4081_=_C4096( C4081 C4096 ) \nC4081_=_C4104( C4081 C4104 ) C4081_=_C4105( C4081 C4105 ) C4096_=_C4104( C4096 C4104 ) C4096_=_C4105( C4096 C4105 ) C4104_=_C4105( C4104 C4105 ) "];105-&gt;150[label="104: C114 C156 C210 C241 C273 \nC280 C345 C355 C491 C674 C748 \nC841 C842 C843 C844 C845 C846 \nC847 C848 C849 C850 C852 C854 \nC855 C856 C857 C858 C859 C860 \nC861 C862 C863 C864 C865 C866 \nC868 C869 C920 C984 C985 C995 \nC1130 C1373 C1447 C1506 C1545 C1546 \nC1558 C1567 C1787 C1892 C1893 C1904 \nC2087 C2167 C2168 C2177 C2197 C2198 \nC2207 C2286 C2495 C2515 C2534 C2574 \nC2616 C2723 C2861 C2894 C2895 C2903 \nC2904 C2906 C2907 C2908 C2909 C2910 \nC2911 C2912 C2913 C2914 C2916 C2990 \nC2991 C2992 C2993 C2994 C2995 C2996 \nC2997 C2998 C2999 C3000 C3189 C3239 \nC3483 C3647 C3745 C3753 C4015 C4081 \nC4096 C4104 C4105 \n1346: C114_=_C156 ,C114_=_C210 ,C114_=_C241 ,C114_=_C273 ,C114_=_C345 ,\nC114_=_C674 ,C114_=_C984 ,C114_=_C1545 ,C114_=_C1787 ,C114_=_C1892 ,C114_=_C2167 ,\nC114_=_C2197 ,C114_=_C2616 ,C114_=_C2894 ,C114_=_C2904 ,C114_=_C2906 ,C114_=_C2907 ,\nC114_=_C2908 ,C114_=_C2909 ,C114_=_C2910 ,C114_=_C2911 ,C114_=_C2912 ,C114_=_C2913 ,\nC114_=_C2914 ,C114_=_C2916 ,C156_=_C210 ,C156_=_C241 ,C156_=_C273 ,C156_=_C345 ,\nC156_=_C674 ,C156_=_C984 ,C156_=_C1545 ,C156_=_C1787 ,C156_=_C1892 ,C156_=_C2167 ,\nC156_=_C2197 ,C156_=_C2616 ,C156_=_C2894 ,C156_=_C2904 ,C156_=_C2906 ,C156_=_C2907 ,\nC156_=_C2908 ,C156_=_C2909 ,C156_=_C2910 ,C156_=_C2911 ,C156_=_C2912 ,C156_=_C2913 ,\nC156_=_C2914 ,C156_=_C2916 ,C210_=_C241 ,C210_=_C273 ,C210_=_C345 ,C210_=_C674 ,\nC210_=_C984 ,C210_=_C1545 ,C210_=_C1787 ,C210_=_C1892 ,C210_=_C2167 ,C210_=_C2197 ,\nC210_=_C2616 ,C210_=_C2894 ,C210_=_C2904 ,C210_=_C2906 ,C210_=_C2907 ,C210_=_C2908 ,\nC210_=_C2909 ,C210_=_C2910 ,C210_=_C2911 ,C210_=_C2912 ,C210_=_C2913 ,C210_=_C2914 ,\nC210_=_C2916 ,C241_=_C273 ,C241_=_C345 ,C241_=_C674 ,C241_=_C984 ,C241_=_C1545 ,\nC241_=_C1787 ,C241_=_C1892 ,C241_=_C2167 ,C241_=_C2197 ,C241_=_C2616 ,C241_=_C2894 ,\nC241_=_C2904 ,C241_=_C2906 ,C241_=_C2907 ,C241_=_C2908 ,C241_=_C2909 ,C241_=_C2910 ,\nC241_=_C2911 ,C241_=_C2912 ,C241_=_C2913 ,C241_=_C2914 ,C241_=_C2916 ,C273_=_C280 ,\nC273_=_C345 ,C273_=_C674 ,C273_=_C984 ,C273_=_C1545 ,C273_=_C1787 ,C273_=_C1892 ,\nC273_=_C2167 ,C273_=_C2197 ,C273_=_C2616 ,C273_=_C2894 ,C273_=_C2904 ,C273_=_C2906 ,\nC273_=_C2907 ,C273_=_C2908 ,C273_=_C2909 ,C273_=_C2910 ,C273_=_C2911 ,C273_=_C2912 ,\nC273_=_C2913 ,C273_=_C2914 ,C273_=_C2916 ,C280_=_C355 ,C280_=_C491 ,C280_=_C920 ,\nC280_=_C995 ,C280_=_C1447 ,C280_=_C1558 ,C280_=_C1904 ,C280_=_C2177 ,C280_=_C2207 ,\nC280_=_C2286 ,C280_=_C2495 ,C280_=_C2574 ,C280_=_C2861 ,C280_=_C2903 ,C280_=_C3189 ,\nC280_=_C3239 ,C280_=_C3483 ,C280_=_C3647 ,C280_=_C3745 ,C280_=_C3753 ,C280_=_C4015 ,\nC280_=_C4081 ,C280_=_C4096 ,C280_=_C4104 ,C280_=_C4105 ,C345_=_C355 ,C345_=_C674 ,\nC345_=_C984 ,C345_=_C1545 ,C345_=_C1787 ,C345_=_C1892 ,C345_=_C2167 ,C345_=_C2197 ,\nC345_=_C2616 ,C345_=_C2894 ,C345_=_C2904 ,C345_=_C2906 ,C345_=_C2907 ,C345_=_C2908 ,\nC345_=_C2909 ,C345_=_C2910 ,C345_=_C2911 ,C345_=_C2912 ,C345_=_C2913 ,C345_=_C2914 ,\nC345_=_C2916 ,C355_=_C491 ,C355_=_C920 ,C355_=_C995 ,C355_=_C1447 ,C355_=_C1558 ,\nC355_=_C1904 ,C355_=_C2177 ,C355_=_C2207 ,C355_=_C2286 ,C355_=_C2495 ,C355_=_C2574 ,\nC355_=_C2861 ,C355_=_C2903 ,C355_=_C3189 ,C355_=_C3239 ,C355_=_C3483 ,C355_=_C3647 ,\nC355_=_C3745 ,C355_=_C3753 ,C355_=_C4015 ,C355_=_C4081 ,C355_=_C4096 ,C355_=_C4104 ,\nC355_=_C4105 ,C491_=_C920 ,C491_=_C995 ,C491_=_C1447 ,C491_=_C1558 ,C491_=_C1904 ,\nC491_=_C2177 ,C491_=_C2207 ,C491_=_C2286 ,C491_=_C2495 ,C491_=_C2574 ,C491_=_C2861 ,\nC491_=_C2903 ,C491_=_C3189 ,C491_=_C3239 ,C491_=_C3483 ,C491_=_C3647 ,C491_=_C3745 ,\nC491_=_C3753 ,C491_=_C4015 ,C491_=_C4081 ,C491_=_C4096 ,C491_=_C4104 ,C491_=_C4105 ,\nC674_=_C984 ,C674_=_C1545 ,C674_=_C1787 ,C674_=_C1892 ,C674_=_C2167 ,C674_=_C2197 ,\nC674_=_C2616 ,C674_=_C2894 ,C674_=_C2904 ,C674_=_C2906 ,C674_=_C2907 ,C674_=_C2908 ,\nC674_=_C2909 ,C674_=_C2910 ,C674_=_C2911 ,C674_=_C2912 ,C674_=_C2913 ,C674_=_C2914 ,\nC674_=_C2916 ,C748_=_C985 ,C748_=_C1130 ,C748_=_C1373 ,C748_=_C1506 ,C748_=_C1546 ,\nC748_=_C1567 ,C748_=_C1893 ,C748_=_C2087 ,C748_=_C2168 ,C748_=_C2198 ,C748_=_C2515 ,\nC748_=_C2534 ,C748_=_C2723 ,C748_=_C2895 ,C748_=_C2990 ,C748_=_C2991 ,C748_=_C2992 ,\nC748_=_C2993 ,C748_=_C2994 ,C748_=_C2995 ,C748_=_C2996 ,C748_=_C2997 ,C748_=_C2998 ,\nC748_=_C2999 ,C748_=_C3000 ,C841_=_C842 ,C841_=_C843 ,C841_=_C844 ,C841_=_C845 ,\nC841_=_C846 ,C841_=_C847 ,C841_=_C848 ,C841_=_C849 ,C841_=_C850 ,C841_=_C852 ,\nC841_=_C854 ,C841_=_C855 ,C841_=_C856 ,C841_=_C857 ,C841_=_C858 ,C841_=_C859 ,\nC841_=_C860 ,C841_=_C861 ,C841_=_C862 ,C841_=_C863 ,C841_=_C864 ,C841_=_C865 ,\nC841_=_C866 ,C841_=_C868 ,C841_=_C869 ,C841_=_C984 ,C841_=_C985 ,C841_=_C995 ,\nC842_=_C843 ,C842_=_C844 ,C842_=_C845 ,C842_=_C846 ,C842_=_C847 ,C842_=_C848 ,\nC842_=_C849 ,C842_=_C850 ,C842_=_C852 ,C842_=_C854 ,C842_=_C855 ,C842_=_C856 ,\nC842_=_C857 ,C842_=_C858 ,C842_=_C859 ,C842_=_C860 ,C842_=_C861 ,C842_=_C862 ,\nC842_=_C863 ,C842_=_C864 ,C842_=_C865 ,C842_=_C866 ,C842_=_C868 ,C842_=_C869 ,\nC842_=_C1545 ,C842_=_C1546 ,C842_=_C1558 ,C843_=_C844 ,C843_=_C845 ,C843_=_C846 ,\nC843_=_C847 ,C843_=_C848 ,C843_=_C849 ,C843_=_C850 ,C843_=_C852 ,C843_=_C854 ,\nC843_=_C855 ,C843_=_C856 ,C843_=_C857 ,C843_=_C858 ,C843_=_C859 ,C843_=_C860 ,\nC843_=_C861 ,C843_=_C862 ,C843_=_C863 ,C843_=_C864 ,C843_=_C865 ,C843_=_C866 ,\nC843_=_C868 ,C843_=_C869 ,C844_=_C845 ,C844_=_C846 ,C844_=_C847 ,C844_=_C848 ,\nC844_=_C849 ,C844_=_C850 ,C844_=_C852 ,C844_=_C854 ,C844_=_C855 ,C844_=_C856 ,\nC844_=_C857 ,C844_=_C858 ,C844_=_C859 ,C844_=_C860 ,C844_=_C861 ,C844_=_C862 ,\nC844_=_C863 ,C844_=_C864 ,C844_=_C865 ,C844_=_C866 ,C844_=_C868 ,C844_=_C869 ,\nC844_=_C1892 ,C844_=_C1893 ,C844_=_C1904 ,C845_=_C846 ,C845_=_C847 ,C845_=_C848 ,\nC845_=_C849 ,C845_=_C850 ,C845_=_C852 ,C845_=_C854 ,C845_=_C855 ,C845_=_C856 ,\nC845_=_C857 ,C845_=_C858 ,C845_=_C859 ,C845_=_C860 ,C845_=_C861 ,C845_=_C862 ,\nC845_=_C863 ,C845_=_C864 ,C845_=_C865 ,C845_=_C866 ,C845_=_C868 ,C845_=_C869 ,\nC845_=_C2167 ,C845_=_C2168 ,C845_=_C2177 ,C846_=_C847 ,C846_=_C848 ,C846_=_C849 ,\nC846_=_C850 ,C846_=_C852 ,C846_=_C854 ,C846_=_C855 ,C846_=_C856 ,C846_=_C857 ,\nC846_=_C858 ,C846_=_C859 ,C846_=_C860 ,C846_=_C861 ,C846_=_C862 ,C846_=_C863 ,\nC846_=_C864 ,C846_=_C865 ,C846_=_C866 ,C846_=_C868 ,C846_=_C869 ,C846_=_C2197 ,\nC846_=_C2198 ,C846_=_C2207 ,C847_=_C848 ,C847_=_C849 ,C847_=_C850 ,C847_=_C852 ,\nC847_=_C854 ,C847_=_C855 ,C847_=_C856 ,C847_=_C857 ,C847_=_C858 ,C847_=_C859 ,\nC847_=_C860 ,C847_=_C861 ,C847_=_C862 ,C847_=_C863 ,C847_=_C864 ,C847_=_C865 ,\nC847_=_C866 ,C847_=_C868 ,C847_=_C869 ,C848_=_C849 ,C848_=_C850 ,C848_=_C852 ,\nC848_=_C854 ,C848_=_C855 ,C848_=_C856 ,C848_=_C857 ,C848_=_C858 ,C848_=_C859 ,\nC848_=_C860 ,C848_=_C861 ,C848_=_C862 ,C848_=_C863 ,C848_=_C864 ,C848_=_C865 ,\nC848_=_C866 ,C848_=_C868 ,C848_=_C869 ,C849_=_C850 ,C849_=_C852 ,C849_=_C854 ,\nC849_=_C855 ,C849_=_C856 ,C849_=_C857 ,C849_=_C858 ,C849_=_C859 ,C849_=_C860 ,\nC849_=_C861 ,C849_=_C862 ,C849_=_C863 ,C849_=_C864 ,C849_=_C865 ,C849_=_C866 ,\nC849_=_C868 ,C849_=_C869 ,C850_=_C852 ,C850_=_C854 ,C850_=_C855 ,C850_=_C856 ,\nC850_=_C857 ,C850_=_C858 ,C850_=_C859 ,C850_=_C860 ,C850_=_C861 ,C850_=_C862 ,\nC850_=_C863 ,C850_=_C864 ,C850_=_C865 ,C850_=_C866 ,C850_=_C868 ,C850_=_C869 ,\nC850_=_C2894 ,C850_=_C2895 ,C850_=_C2903 ,C852_=_C854 ,C852_=_C855 ,C852_=_C856 ,\nC852_=_C857 ,C852_=_C858 ,C852_=_C859 ,C852_=_C860 ,C852_=_C861 ,C852_=_C862 ,\nC852_=_C863 ,C852_=_C864 ,C852_=_C865 ,C852_=_C866 ,C852_=_C868 ,C852_=_C869 ,\nC854_=_C855 ,C854_=_C856 ,C854_=_C857 ,C854_=_C858 ,C854_=_C859 ,C854_=_C860 ,\nC854_=_C861 ,C854_=_C862 ,C854_=_C863 ,C854_=_C864 ,C854_=_C865 ,C854_=_C866 ,\nC854_=_C868 ,C854_=_C869 ,C854_=_C2906 ,C855_=_C856 ,C855_=_C857 ,C855_=_C858 ,\nC855_=_C859 ,C855_=_C860 ,C855_=_C861 ,C855_=_C862 ,C855_=_C863 ,C855_=_C864 ,\nC855_=_C865 ,C855_=_C866 ,C855_=_C868 ,C855_=_C869 ,C855_=_C2990 ,C856_=_C857 ,\nC856_=_C858 ,C856_=_C859 ,C856_=_C860 ,C856_=_C861 ,C856_=_C862 ,C856_=_C863 ,\nC856_=_C864 ,C856_=_C865 ,C856_=_C866 ,C856_=_C868 ,C856_=_C869 ,C857_=_C858 ,\nC857_=_C859 ,C857_=_C860 ,C857_=_C861</w:t>
      </w:r>
    </w:p>
    <w:p>
      <w:pPr>
        <w:pStyle w:val="PreformattedText"/>
        <w:bidi w:val="0"/>
        <w:spacing w:before="0" w:after="0"/>
        <w:jc w:val="left"/>
        <w:rPr/>
      </w:pPr>
      <w:r>
        <w:rPr/>
        <w:t xml:space="preserve"> </w:t>
      </w:r>
      <w:r>
        <w:rPr/>
        <w:t>,C857_=_C862 ,C857_=_C863 ,C857_=_C864 ,\nC857_=_C865 ,C857_=_C866 ,C857_=_C868 ,C857_=_C869 ,C858_=_C859 ,C858_=_C860 ,\nC858_=_C861 ,C858_=_C862 ,C858_=_C863 ,C858_=_C864 ,C858_=_C865 ,C858_=_C866 ,\nC858_=_C868 ,C858_=_C869 ,C859_=_C860 ,C859_=_C861 ,C859_=_C862 ,C859_=_C863 ,\nC859_=_C864 ,C859_=_C865 ,C859_=_C866 ,C859_=_C868 ,C859_=_C869 ,C860_=_C861 ,\nC860_=_C862 ,C860_=_C863 ,C860_=_C864 ,C860_=_C865 ,C860_=_C866 ,C860_=_C868 ,\nC860_=_C869 ,C861_=_C862 ,C861_=_C863 ,C861_=_C864 ,C861_=_C865 ,C861_=_C866 ,\nC861_=_C868 ,C861_=_C869 ,C862_=_C863 ,C862_=_C864 ,C862_=_C865 ,C862_=_C866 ,\nC862_=_C868 ,C862_=_C869 ,C863_=_C864 ,C863_=_C865 ,C863_=_C866 ,C863_=_C868 ,\nC863_=_C869 ,C864_=_C865 ,C864_=_C866 ,C864_=_C868 ,C864_=_C869 ,C865_=_C866 ,\nC865_=_C868 ,C865_=_C869 ,C866_=_C868 ,C866_=_C869 ,C866_=_C2914 ,C866_=_C3000 ,\nC866_=_C4104 ,C868_=_C869 ,C920_=_C995 ,C920_=_C1447 ,C920_=_C1558 ,C920_=_C1904 ,\nC920_=_C2177 ,C920_=_C2207 ,C920_=_C2286 ,C920_=_C2495 ,C920_=_C2574 ,C920_=_C2861 ,\nC920_=_C2903 ,C920_=_C3189 ,C920_=_C3239 ,C920_=_C3483 ,C920_=_C3647 ,C920_=_C3745 ,\nC920_=_C3753 ,C920_=_C4015 ,C920_=_C4081 ,C920_=_C4096 ,C920_=_C4104 ,C920_=_C4105 ,\nC984_=_C985 ,C984_=_C995 ,C984_=_C1545 ,C984_=_C1787 ,C984_=_C1892 ,C984_=_C2167 ,\nC984_=_C2197 ,C984_=_C2616 ,C984_=_C2894 ,C984_=_C2904 ,C984_=_C2906 ,C984_=_C2907 ,\nC984_=_C2908 ,C984_=_C2909 ,C984_=_C2910 ,C984_=_C2911 ,C984_=_C2912 ,C984_=_C2913 ,\nC984_=_C2914 ,C984_=_C2916 ,C985_=_C995 ,C985_=_C1130 ,C985_=_C1373 ,C985_=_C1506 ,\nC985_=_C1546 ,C985_=_C1567 ,C985_=_C1893 ,C985_=_C2087 ,C985_=_C2168 ,C985_=_C2198 ,\nC985_=_C2515 ,C985_=_C2534 ,C985_=_C2723 ,C985_=_C2895 ,C985_=_C2990 ,C985_=_C2991 ,\nC985_=_C2992 ,C985_=_C2993 ,C985_=_C2994 ,C985_=_C2995 ,C985_=_C2996 ,C985_=_C2997 ,\nC985_=_C2998 ,C985_=_C2999 ,C985_=_C3000 ,C995_=_C1447 ,C995_=_C1558 ,C995_=_C1904 ,\nC995_=_C2177 ,C995_=_C2207 ,C995_=_C2286 ,C995_=_C2495 ,C995_=_C2574 ,C995_=_C2861 ,\nC995_=_C2903 ,C995_=_C3189 ,C995_=_C3239 ,C995_=_C3483 ,C995_=_C3647 ,C995_=_C3745 ,\nC995_=_C3753 ,C995_=_C4015 ,C995_=_C4081 ,C995_=_C4096 ,C995_=_C4104 ,C995_=_C4105 ,\nC1130_=_C1373 ,C1130_=_C1506 ,C1130_=_C1546 ,C1130_=_C1567 ,C1130_=_C1893 ,C1130_=_C2087 ,\nC1130_=_C2168 ,C1130_=_C2198 ,C1130_=_C2515 ,C1130_=_C2534 ,C1130_=_C2723 ,C1130_=_C2895 ,\nC1130_=_C2990 ,C1130_=_C2991 ,C1130_=_C2992 ,C1130_=_C2993 ,C1130_=_C2994 ,C1130_=_C2995 ,\nC1130_=_C2996 ,C1130_=_C2997 ,C1130_=_C2998 ,C1130_=_C2999 ,C1130_=_C3000 ,C1373_=_C1506 ,\nC1373_=_C1546 ,C1373_=_C1567 ,C1373_=_C1893 ,C1373_=_C2087 ,C1373_=_C2168 ,C1373_=_C2198 ,\nC1373_=_C2515 ,C1373_=_C2534 ,C1373_=_C2723 ,C1373_=_C2895 ,C1373_=_C2990 ,C1373_=_C2991 ,\nC1373_=_C2992 ,C1373_=_C2993 ,C1373_=_C2994 ,C1373_=_C2995 ,C1373_=_C2996 ,C1373_=_C2997 ,\nC1373_=_C2998 ,C1373_=_C2999 ,C1373_=_C3000 ,C1447_=_C1558 ,C1447_=_C1904 ,C1447_=_C2177 ,\nC1447_=_C2207 ,C1447_=_C2286 ,C1447_=_C2495 ,C1447_=_C2574 ,C1447_=_C2861 ,C1447_=_C2903 ,\nC1447_=_C3189 ,C1447_=_C3239 ,C1447_=_C3483 ,C1447_=_C3647 ,C1447_=_C3745 ,C1447_=_C3753 ,\nC1447_=_C4015 ,C1447_=_C4081 ,C1447_=_C4096 ,C1447_=_C4104 ,C1447_=_C4105 ,C1506_=_C1546 ,\nC1506_=_C1567 ,C1506_=_C1893 ,C1506_=_C2087 ,C1506_=_C2168 ,C1506_=_C2198 ,C1506_=_C2515 ,\nC1506_=_C2534 ,C1506_=_C2723 ,C1506_=_C2895 ,C1506_=_C2990 ,C1506_=_C2991 ,C1506_=_C2992 ,\nC1506_=_C2993 ,C1506_=_C2994 ,C1506_=_C2995 ,C1506_=_C2996 ,C1506_=_C2997 ,C1506_=_C2998 ,\nC1506_=_C2999 ,C1506_=_C3000 ,C1545_=_C1546 ,C1545_=_C1558 ,C1545_=_C1787 ,C1545_=_C1892 ,\nC1545_=_C2167 ,C1545_=_C2197 ,C1545_=_C2616 ,C1545_=_C2894 ,C1545_=_C2904 ,C1545_=_C2906 ,\nC1545_=_C2907 ,C1545_=_C2908 ,C1545_=_C2909 ,C1545_=_C2910 ,C1545_=_C2911 ,C1545_=_C2912 ,\nC1545_=_C2913 ,C1545_=_C2914 ,C1545_=_C2916 ,C1546_=_C1558 ,C1546_=_C1567 ,C1546_=_C1893 ,\nC1546_=_C2087 ,C1546_=_C2168 ,C1546_=_C2198 ,C1546_=_C2515 ,C1546_=_C2534 ,C1546_=_C2723 ,\nC1546_=_C2895 ,C1546_=_C2990 ,C1546_=_C2991 ,C1546_=_C2992 ,C1546_=_C2993 ,C1546_=_C2994 ,\nC1546_=_C2995 ,C1546_=_C2996 ,C1546_=_C2997 ,C1546_=_C2998 ,C1546_=_C2999 ,C1546_=_C3000 ,\nC1558_=_C1904 ,C1558_=_C2177 ,C1558_=_C2207 ,C1558_=_C2286 ,C1558_=_C2495 ,C1558_=_C2574 ,\nC1558_=_C2861 ,C1558_=_C2903 ,C1558_=_C3189 ,C1558_=_C3239 ,C1558_=_C3483 ,C1558_=_C3647 ,\nC1558_=_C3745 ,C1558_=_C3753 ,C1558_=_C4015 ,C1558_=_C4081 ,C1558_=_C4096 ,C1558_=_C4104 ,\nC1558_=_C4105 ,C1567_=_C1893 ,C1567_=_C2087 ,C1567_=_C2168 ,C1567_=_C2198 ,C1567_=_C2515 ,\nC1567_=_C2534 ,C1567_=_C2723 ,C1567_=_C2895 ,C1567_=_C2990 ,C1567_=_C2991 ,C1567_=_C2992 ,\nC1567_=_C2993 ,C1567_=_C2994 ,C1567_=_C2995 ,C1567_=_C2996 ,C1567_=_C2997 ,C1567_=_C2998 ,\nC1567_=_C2999 ,C1567_=_C3000 ,C1787_=_C1892 ,C1787_=_C2167 ,C1787_=_C2197 ,C1787_=_C2616 ,\nC1787_=_C2894 ,C1787_=_C2904 ,C1787_=_C2906 ,C1787_=_C2907 ,C1787_=_C2908 ,C1787_=_C2909 ,\nC1787_=_C2910 ,C1787_=_C2911 ,C1787_=_C2912 ,C1787_=_C2913 ,C1787_=_C2914 ,C1787_=_C2916 ,\nC1892_=_C1893 ,C1892_=_C1904 ,C1892_=_C2167 ,C1892_=_C2197 ,C1892_=_C2616 ,C1892_=_C2894 ,\nC1892_=_C2904 ,C1892_=_C2906 ,C1892_=_C2907 ,C1892_=_C2908 ,C1892_=_C2909 ,C1892_=_C2910 ,\nC1892_=_C2911 ,C1892_=_C2912 ,C1892_=_C2913 ,C1892_=_C2914 ,C1892_=_C2916 ,C1893_=_C1904 ,\nC1893_=_C2087 ,C1893_=_C2168 ,C1893_=_C2198 ,C1893_=_C2515 ,C1893_=_C2534 ,C1893_=_C2723 ,\nC1893_=_C2895 ,C1893_=_C2990 ,C1893_=_C2991 ,C1893_=_C2992 ,C1893_=_C2993 ,C1893_=_C2994 ,\nC1893_=_C2995 ,C1893_=_C2996 ,C1893_=_C2997 ,C1893_=_C2998 ,C1893_=_C2999 ,C1893_=_C3000 ,\nC1904_=_C2177 ,C1904_=_C2207 ,C1904_=_C2286 ,C1904_=_C2495 ,C1904_=_C2574 ,C1904_=_C2861 ,\nC1904_=_C2903 ,C1904_=_C3189 ,C1904_=_C3239 ,C1904_=_C3483 ,C1904_=_C3647 ,C1904_=_C3745 ,\nC1904_=_C3753 ,C1904_=_C4015 ,C1904_=_C4081 ,C1904_=_C4096 ,C1904_=_C4104 ,C1904_=_C4105 ,\nC2087_=_C2168 ,C2087_=_C2198 ,C2087_=_C2515 ,C2087_=_C2534 ,C2087_=_C2723 ,C2087_=_C2895 ,\nC2087_=_C2990 ,C2087_=_C2991 ,C2087_=_C2992 ,C2087_=_C2993 ,C2087_=_C2994 ,C2087_=_C2995 ,\nC2087_=_C2996 ,C2087_=_C2997 ,C2087_=_C2998 ,C2087_=_C2999 ,C2087_=_C3000 ,C2167_=_C2168 ,\nC2167_=_C2177 ,C2167_=_C2197 ,C2167_=_C2616 ,C2167_=_C2894 ,C2167_=_C2904 ,C2167_=_C2906 ,\nC2167_=_C2907 ,C2167_=_C2908 ,C2167_=_C2909 ,C2167_=_C2910 ,C2167_=_C2911 ,C2167_=_C2912 ,\nC2167_=_C2913 ,C2167_=_C2914 ,C2167_=_C2916 ,C2168_=_C2177 ,C2168_=_C2198 ,C2168_=_C2515 ,\nC2168_=_C2534 ,C2168_=_C2723 ,C2168_=_C2895 ,C2168_=_C2990 ,C2168_=_C2991 ,C2168_=_C2992 ,\nC2168_=_C2993 ,C2168_=_C2994 ,C2168_=_C2995 ,C2168_=_C2996 ,C2168_=_C2997 ,C2168_=_C2998 ,\nC2168_=_C2999 ,C2168_=_C3000 ,C2177_=_C2207 ,C2177_=_C2286 ,C2177_=_C2495 ,C2177_=_C2574 ,\nC2177_=_C2861 ,C2177_=_C2903 ,C2177_=_C3189 ,C2177_=_C3239 ,C2177_=_C3483 ,C2177_=_C3647 ,\nC2177_=_C3745 ,C2177_=_C3753 ,C2177_=_C4015 ,C2177_=_C4081 ,C2177_=_C4096 ,C2177_=_C4104 ,\nC2177_=_C4105 ,C2197_=_C2198 ,C2197_=_C2207 ,C2197_=_C2616 ,C2197_=_C2894 ,C2197_=_C2904 ,\nC2197_=_C2906 ,C2197_=_C2907 ,C2197_=_C2908 ,C2197_=_C2909 ,C2197_=_C2910 ,C2197_=_C2911 ,\nC2197_=_C2912 ,C2197_=_C2913 ,C2197_=_C2914 ,C2197_=_C2916 ,C2198_=_C2207 ,C2198_=_C2515 ,\nC2198_=_C2534 ,C2198_=_C2723 ,C2198_=_C2895 ,C2198_=_C2990 ,C2198_=_C2991 ,C2198_=_C2992 ,\nC2198_=_C2993 ,C2198_=_C2994 ,C2198_=_C2995 ,C2198_=_C2996 ,C2198_=_C2997 ,C2198_=_C2998 ,\nC2198_=_C2999 ,C2198_=_C3000 ,C2207_=_C2286 ,C2207_=_C2495 ,C2207_=_C2574 ,C2207_=_C2861 ,\nC2207_=_C2903 ,C2207_=_C3189 ,C2207_=_C3239 ,C2207_=_C3483 ,C2207_=_C3647 ,C2207_=_C3745 ,\nC2207_=_C3753 ,C2207_=_C4015 ,C2207_=_C4081 ,C2207_=_C4096 ,C2207_=_C4104 ,C2207_=_C4105 ,\nC2286_=_C2495 ,C2286_=_C2574 ,C2286_=_C2861 ,C2286_=_C2903 ,C2286_=_C3189 ,C2286_=_C3239 ,\nC2286_=_C3483 ,C2286_=_C3647 ,C2286_=_C3745 ,C2286_=_C3753 ,C2286_=_C4015 ,C2286_=_C4081 ,\nC2286_=_C4096 ,C2286_=_C4104 ,C2286_=_C4105 ,C2495_=_C2574 ,C2495_=_C2861 ,C2495_=_C2903 ,\nC2495_=_C3189 ,C2495_=_C3239 ,C2495_=_C3483 ,C2495_=_C3647 ,C2495_=_C3745 ,C2495_=_C3753 ,\nC2495_=_C4015 ,C2495_=_C4081 ,C2495_=_C4096 ,C2495_=_C4104 ,C2495_=_C4105 ,C2515_=_C2534 ,\nC2515_=_C2723 ,C2515_=_C2895 ,C2515_=_C2990 ,C2515_=_C2991 ,C2515_=_C2992 ,C2515_=_C2993 ,\nC2515_=_C2994 ,C2515_=_C2995 ,C2515_=_C2996 ,C2515_=_C2997 ,C2515_=_C2998 ,C2515_=_C2999 ,\nC2515_=_C3000 ,C2534_=_C2723 ,C2534_=_C2895 ,C2534_=_C2990 ,C2534_=_C2991 ,C2534_=_C2992 ,\nC2534_=_C2993 ,C2534_=_C2994 ,C2534_=_C2995 ,C2534_=_C2996 ,C2534_=_C2997 ,C2534_=_C2998 ,\nC2534_=_C2999 ,C2534_=_C3000 ,C2574_=_C2861 ,C2574_=_C2903 ,C2574_=_C3189 ,C2574_=_C3239 ,\nC2574_=_C3483 ,C2574_=_C3647 ,C2574_=_C3745 ,C2574_=_C3753 ,C2574_=_C4015 ,C2574_=_C4081 ,\nC2574_=_C4096 ,C2574_=_C4104 ,C2574_=_C4105 ,C2616_=_C2894 ,C2616_=_C2904 ,C2616_=_C2906 ,\nC2616_=_C2907 ,C2616_=_C2908 ,C2616_=_C2909 ,C2616_=_C2910 ,C2616_=_C2911 ,C2616_=_C2912 ,\nC2616_=_C2913 ,C2616_=_C2914 ,C2616_=_C2916 ,C2723_=_C2895 ,C2723_=_C2990 ,C2723_=_C2991 ,\nC2723_=_C2992 ,C2723_=_C2993 ,C2723_=_C2994 ,C2723_=_C2995 ,C2723_=_C2996 ,C2723_=_C2997 ,\nC2723_=_C2998 ,C2723_=_C2999 ,C2723_=_C3000 ,C2861_=_C2903 ,C2861_=_C3189 ,C2861_=_C3239 ,\nC2861_=_C3483 ,C2861_=_C3647 ,C2861_=_C3745 ,C2861_=_C3753 ,C2861_=_C4015 ,C2861_=_C4081 ,\nC2861_=_C4096 ,C2861_=_C4104 ,C2861_=_C4105 ,C2894_=_C2895 ,C2894_=_C2903 ,C2894_=_C2904 ,\nC2894_=_C2906 ,C2894_=_C2907 ,C2894_=_C2908 ,C2894_=_C2909 ,C2894_=_C2910 ,C2894_=_C2911 ,\nC2894_=_C2912 ,C2894_=_C2913 ,C2894_=_C2914 ,C2894_=_C2916 ,C2895_=_C2903 ,C2895_=_C2990 ,\nC2895_=_C2991 ,C2895_=_C2992 ,C2895_=_C2993 ,C2895_=_C2994 ,C2895_=_C2995 ,C2895_=_C2996 ,\nC2895_=_C2997 ,C2895_=_C2998 ,C2895_=_C2999 ,C2895_=_C3000 ,C2903_=_C3189 ,C2903_=_C3239 ,\nC2903_=_C3483 ,C2903_=_C3647 ,C2903_=_C3745 ,C2903_=_C3753 ,C2903_=_C4015 ,C2903_=_C4081 ,\nC2903_=_C4096 ,C2903_=_C4104 ,C2903_=_C4105 ,C2904_=_C2906 ,C2904_=_C2907 ,C2904_=_C2908 ,\nC2904_=_C2909 ,C2904_=_C2910 ,C2904_=_C2911 ,C2904_=_C2912 ,C2904_=_C2913 ,C2904_=_C2914 ,\nC2904_=_C2916 ,C2906_=_C2907 ,C2906_=_C2908 ,C2906_=_C2909 ,C2906_=_C2910 ,C2906_=_C2911 ,\nC2906_=_C2912 ,C2906_=_C2913 ,C2906_=_C2914</w:t>
      </w:r>
    </w:p>
    <w:p>
      <w:pPr>
        <w:pStyle w:val="PreformattedText"/>
        <w:bidi w:val="0"/>
        <w:spacing w:before="0" w:after="0"/>
        <w:jc w:val="left"/>
        <w:rPr/>
      </w:pPr>
      <w:r>
        <w:rPr/>
        <w:t xml:space="preserve"> </w:t>
      </w:r>
      <w:r>
        <w:rPr/>
        <w:t>,C2906_=_C2916 ,C2907_=_C2908 ,C2907_=_C2909 ,\nC2907_=_C2910 ,C2907_=_C2911 ,C2907_=_C2912 ,C2907_=_C2913 ,C2907_=_C2914 ,C2907_=_C2916 ,\nC2908_=_C2909 ,C2908_=_C2910 ,C2908_=_C2911 ,C2908_=_C2912 ,C2908_=_C2913 ,C2908_=_C2914 ,\nC2908_=_C2916 ,C2909_=_C2910 ,C2909_=_C2911 ,C2909_=_C2912 ,C2909_=_C2913 ,C2909_=_C2914 ,\nC2909_=_C2916 ,C2910_=_C2911 ,C2910_=_C2912 ,C2910_=_C2913 ,C2910_=_C2914 ,C2910_=_C2916 ,\nC2911_=_C2912 ,C2911_=_C2913 ,C2911_=_C2914 ,C2911_=_C2916 ,C2912_=_C2913 ,C2912_=_C2914 ,\nC2912_=_C2916 ,C2913_=_C2914 ,C2913_=_C2916 ,C2914_=_C2916 ,C2914_=_C3000 ,C2914_=_C4104 ,\nC2990_=_C2991 ,C2990_=_C2992 ,C2990_=_C2993 ,C2990_=_C2994 ,C2990_=_C2995 ,C2990_=_C2996 ,\nC2990_=_C2997 ,C2990_=_C2998 ,C2990_=_C2999 ,C2990_=_C3000 ,C2991_=_C2992 ,C2991_=_C2993 ,\nC2991_=_C2994 ,C2991_=_C2995 ,C2991_=_C2996 ,C2991_=_C2997 ,C2991_=_C2998 ,C2991_=_C2999 ,\nC2991_=_C3000 ,C2992_=_C2993 ,C2992_=_C2994 ,C2992_=_C2995 ,C2992_=_C2996 ,C2992_=_C2997 ,\nC2992_=_C2998 ,C2992_=_C2999 ,C2992_=_C3000 ,C2993_=_C2994 ,C2993_=_C2995 ,C2993_=_C2996 ,\nC2993_=_C2997 ,C2993_=_C2998 ,C2993_=_C2999 ,C2993_=_C3000 ,C2994_=_C2995 ,C2994_=_C2996 ,\nC2994_=_C2997 ,C2994_=_C2998 ,C2994_=_C2999 ,C2994_=_C3000 ,C2995_=_C2996 ,C2995_=_C2997 ,\nC2995_=_C2998 ,C2995_=_C2999 ,C2995_=_C3000 ,C2996_=_C2997 ,C2996_=_C2998 ,C2996_=_C2999 ,\nC2996_=_C3000 ,C2997_=_C2998 ,C2997_=_C2999 ,C2997_=_C3000 ,C2998_=_C2999 ,C2998_=_C3000 ,\nC2999_=_C3000 ,C3000_=_C4104 ,C3189_=_C3239 ,C3189_=_C3483 ,C3189_=_C3647 ,C3189_=_C3745 ,\nC3189_=_C3753 ,C3189_=_C4015 ,C3189_=_C4081 ,C3189_=_C4096 ,C3189_=_C4104 ,C3189_=_C4105 ,\nC3239_=_C3483 ,C3239_=_C3647 ,C3239_=_C3745 ,C3239_=_C3753 ,C3239_=_C4015 ,C3239_=_C4081 ,\nC3239_=_C4096 ,C3239_=_C4104 ,C3239_=_C4105 ,C3483_=_C3647 ,C3483_=_C3745 ,C3483_=_C3753 ,\nC3483_=_C4015 ,C3483_=_C4081 ,C3483_=_C4096 ,C3483_=_C4104 ,C3483_=_C4105 ,C3647_=_C3745 ,\nC3647_=_C3753 ,C3647_=_C4015 ,C3647_=_C4081 ,C3647_=_C4096 ,C3647_=_C4104 ,C3647_=_C4105 ,\nC3745_=_C3753 ,C3745_=_C4015 ,C3745_=_C4081 ,C3745_=_C4096 ,C3745_=_C4104 ,C3745_=_C4105 ,\nC3753_=_C4015 ,C3753_=_C4081 ,C3753_=_C4096 ,C3753_=_C4104 ,C3753_=_C4105 ,C4015_=_C4081 ,\nC4015_=_C4096 ,C4015_=_C4104 ,C4015_=_C4105 ,C4081_=_C4096 ,C4081_=_C4104 ,C4081_=_C4105 ,\nC4096_=_C4104 ,C4096_=_C4105 ,C4104_=_C4105 ,"];151[shape=box, label="id:151 level: 5\n103: C61 C63 C82 C106 C107 \nC130 C132 C222 C299 C300 C302 \nC322 C323 C324 C415 C443 C444 \nC445 C446 C447 C448 C449 C450 \nC451 C452 C453 C454 C455 C456 \nC457 C458 C459 C460 C461 C462 \nC463 C493 C494 C495 C496 C497 \nC498 C499 C500 C501 C502 C503 \nC504 C505 C506 C507 C508 C509 \nC510 C511 C512 C513 C716 C717 \nC718 C719 C720 C721 C722 C723 \nC724 C725 C726 C727 C728 C729 \nC730 C731 C732 C733 C735 C736 \nC737 C863 C1969 C1992 C2094 C2262 \nC2280 C2408 C2476 C2608 C2640 C2965 \nC3019 C3104 C3281 C3385 C3724 C3908 \nC3916 C3952 C3957 C3958 C3959 C3960 \nC3961 C3962 \n1405: C61_=_C63( C61 C63 ) C61_=_C106( C61 C106 ) C61_=_C130( C61 C130 ) C61_=_C299( C61 C299 ) C61_=_C322( C61 C322 ) \nC61_=_C443( C61 C443 ) C61_=_C444( C61 C444 ) C61_=_C445( C61 C445 ) C61_=_C446( C61 C446 ) C61_=_C447( C61 C447 ) C61_=_C448( C61 C448 ) \nC61_=_C449( C61 C449 ) C61_=_C450( C61 C450 ) C61_=_C451( C61 C451 ) C61_=_C452( C61 C452 ) C61_=_C453( C61 C453 ) C61_=_C454( C61 C454 ) \nC61_=_C455( C61 C455 ) C61_=_C456( C61 C456 ) C61_=_C457( C61 C457 ) C61_=_C458( C61 C458 ) C61_=_C459( C61 C459 ) C61_=_C460( C61 C460 ) \nC61_=_C461( C61 C461 ) C61_=_C462( C61 C462 ) C61_=_C463( C61 C463 ) C63_=_C107( C63 C107 ) C63_=_C132( C63 C132 ) C63_=_C302( C63 C302 ) \nC63_=_C324( C63 C324 ) C63_=_C443( C63 C443 ) C63_=_C716( C63 C716 ) C63_=_C717( C63 C717 ) C63_=_C718( C63 C718 ) C63_=_C719( C63 C719 ) \nC63_=_C720( C63 C720 ) C63_=_C721( C63 C721 ) C63_=_C722( C63 C722 ) C63_=_C723( C63 C723 ) C63_=_C724( C63 C724 ) C63_=_C725( C63 C725 ) \nC63_=_C726( C63 C726 ) C63_=_C727( C63 C727 ) C63_=_C728( C63 C728 ) C63_=_C729( C63 C729 ) C63_=_C730( C63 C730 ) C63_=_C731( C63 C731 ) \nC63_=_C732( C63 C732 ) C63_=_C733( C63 C733 ) C63_=_C735( C63 C735 ) C63_=_C736( C63 C736 ) C63_=_C737( C63 C737 ) C82_=_C222( C82 C222 ) \nC82_=_C300( C82 C300 ) C82_=_C323( C82 C323 ) C82_=_C415( C82 C415 ) C82_=_C493( C82 C493 ) C82_=_C494( C82 C494 ) C82_=_C495( C82 C495 ) \nC82_=_C496( C82 C496 ) C82_=_C497( C82 C497 ) C82_=_C498( C82 C498 ) C82_=_C499( C82 C499 ) C82_=_C500( C82 C500 ) C82_=_C501( C82 C501 ) \nC82_=_C502( C82 C502 ) C82_=_C503( C82 C503 ) C82_=_C504( C82 C504 ) C82_=_C505( C82 C505 ) C82_=_C506( C82 C506 ) C82_=_C507( C82 C507 ) \nC82_=_C508( C82 C508 ) C82_=_C509( C82 C509 ) C82_=_C510( C82 C510 ) C82_=_C511( C82 C511 ) C82_=_C512( C82 C512 ) C82_=_C513( C82 C513 ) \nC106_=_C107( C106 C107 ) C106_=_C130( C106 C130 ) C106_=_C299( C106 C299 ) C106_=_C322( C106 C322 ) C106_=_C443( C106 C443 ) C106_=_C444( C106 C444 ) \nC106_=_C445( C106 C445 ) C106_=_C446( C106 C446 ) C106_=_C447( C106 C447 ) C106_=_C448( C106 C448 ) C106_=_C449( C106 C449 ) C106_=_C450( C106 C450 ) \nC106_=_C451( C106 C451 ) C106_=_C452( C106 C452 ) C106_=_C453( C106 C453 ) C106_=_C454( C106 C454 ) C106_=_C455( C106 C455 ) C106_=_C456( C106 C456 ) \nC106_=_C457( C106 C457 ) C106_=_C458( C106 C458 ) C106_=_C459( C106 C459 ) C106_=_C460( C106 C460 ) C106_=_C461( C106 C461 ) C106_=_C462( C106 C462 ) \nC106_=_C463( C106 C463 ) C107_=_C132( C107 C132 ) C107_=_C302( C107 C302 ) C107_=_C324( C107 C324 ) C107_=_C443( C107 C443 ) C107_=_C716( C107 C716 ) \nC107_=_C717( C107 C717 ) C107_=_C718( C107 C718 ) C107_=_C719( C107 C719 ) C107_=_C720( C107 C720 ) C107_=_C721( C107 C721 ) C107_=_C722( C107 C722 ) \nC107_=_C723( C107 C723 ) C107_=_C724( C107 C724 ) C107_=_C725( C107 C725 ) C107_=_C726( C107 C726 ) C107_=_C727( C107 C727 ) C107_=_C728( C107 C728 ) \nC107_=_C729( C107 C729 ) C107_=_C730( C107 C730 ) C107_=_C731( C107 C731 ) C107_=_C732( C107 C732 ) C107_=_C733( C107 C733 ) C107_=_C735( C107 C735 ) \nC107_=_C736( C107 C736 ) C107_=_C737( C107 C737 ) C130_=_C132( C130 C132 ) C130_=_C299( C130 C299 ) C130_=_C322( C130 C322 ) C130_=_C443( C130 C443 ) \nC130_=_C444( C130 C444 ) C130_=_C445( C130 C445 ) C130_=_C446( C130 C446 ) C130_=_C447( C130 C447 ) C130_=_C448( C130 C448 ) C130_=_C449( C130 C449 ) \nC130_=_C450( C130 C450 ) C130_=_C451( C130 C451 ) C130_=_C452( C130 C452 ) C130_=_C453( C130 C453 ) C130_=_C454( C130 C454 ) C130_=_C455( C130 C455 ) \nC130_=_C456( C130 C456 ) C130_=_C457( C130 C457 ) C130_=_C458( C130 C458 ) C130_=_C459( C130 C459 ) C130_=_C460( C130 C460 ) C130_=_C461( C130 C461 ) \nC130_=_C462( C130 C462 ) C130_=_C463( C130 C463 ) C132_=_C302( C132 C302 ) C132_=_C324( C132 C324 ) C132_=_C443( C132 C443 ) C132_=_C716( C132 C716 ) \nC132_=_C717( C132 C717 ) C132_=_C718( C132 C718 ) C132_=_C719( C132 C719 ) C132_=_C720( C132 C720 ) C132_=_C721( C132 C721 ) C132_=_C722( C132 C722 ) \nC132_=_C723( C132 C723 ) C132_=_C724( C132 C724 ) C132_=_C725( C132 C725 ) C132_=_C726( C132 C726 ) C132_=_C727( C132 C727 ) C132_=_C728( C132 C728 ) \nC132_=_C729( C132 C729 ) C132_=_C730( C132 C730 ) C132_=_C731( C132 C731 ) C132_=_C732( C132 C732 ) C132_=_C733( C132 C733 ) C132_=_C735( C132 C735 ) \nC132_=_C736( C132 C736 ) C132_=_C737( C132 C737 ) C222_=_C300( C222 C300 ) C222_=_C323( C222 C323 ) C222_=_C415( C222 C415 ) C222_=_C493( C222 C493 ) \nC222_=_C494( C222 C494 ) C222_=_C495( C222 C495 ) C222_=_C496( C222 C496 ) C222_=_C497( C222 C497 ) C222_=_C498( C222 C498 ) C222_=_C499( C222 C499 ) \nC222_=_C500( C222 C500 ) C222_=_C501( C222 C501 ) C222_=_C502( C222 C502 ) C222_=_C503( C222 C503 ) C222_=_C504( C222 C504 ) C222_=_C505( C222 C505 ) \nC222_=_C506( C222 C506 ) C222_=_C507( C222 C507 ) C222_=_C508( C222 C508 ) C222_=_C509( C222 C509 ) C222_=_C510( C222 C510 ) C222_=_C511( C222 C511 ) \nC222_=_C512( C222 C512 ) C222_=_C513( C222 C513 ) C299_=_C300( C299 C300 ) C299_=_C302( C299 C302 ) C299_=_C322( C299 C322 ) C299_=_C443( C299 C443 ) \nC299_=_C444( C299 C444 ) C299_=_C445( C299 C445 ) C299_=_C446( C299 C446 ) C299_=_C447( C299 C447 ) C299_=_C448( C299 C448 ) C299_=_C449( C299 C449 ) \nC299_=_C450( C299 C450 ) C299_=_C451( C299 C451 ) C299_=_C452( C299 C452 ) C299_=_C453( C299 C453 ) C299_=_C454( C299 C454 ) C299_=_C455( C299 C455 ) \nC299_=_C456( C299 C456 ) C299_=_C457( C299 C457 ) C299_=_C458( C299 C458 ) C299_=_C459( C299 C459 ) C299_=_C460( C299 C460 ) C299_=_C461( C299 C461 ) \nC299_=_C462( C299 C462 ) C299_=_C463( C299 C463 ) C300_=_C302( C300 C302 ) C300_=_C323( C300 C323 ) C300_=_C415( C300 C415 ) C300_=_C493( C300 C493 ) \nC300_=_C494( C300 C494 ) C300_=_C495( C300 C495 ) C300_=_C496( C300 C496 ) C300_=_C497( C300 C497 ) C300_=_C498( C300 C498 ) C300_=_C499( C300 C499 ) \nC300_=_C500( C300 C500 ) C300_=_C501( C300 C501 ) C300_=_C502( C300 C502 ) C300_=_C503( C300 C503 ) C300_=_C504( C300 C504 ) C300_=_C505( C300 C505 ) \nC300_=_C506( C300 C506 ) C300_=_C507( C300 C507 ) C300_=_C508( C300 C508 ) C300_=_C509( C300 C509 ) C300_=_C510( C300 C510 ) C300_=_C511( C300 C511 ) \nC300_=_C512( C300 C512 ) C300_=_C513( C300 C513 ) C302_=_C324( C302 C324 ) C302_=_C443( C302 C443 ) C302_=_C716( C302 C716 ) C302_=_C717( C302 C717 ) \nC302_=_C718( C302 C718 ) C302_=_C719( C302 C719 ) C302_=_C720( C302 C720 ) C302_=_C721( C302 C721 ) C302_=_C722( C302 C722 ) C302_=_C723( C302 C723 ) \nC302_=_C724( C302 C724 ) C302_=_C725( C302 C725 ) C302_=_C726( C302 C726 ) C302_=_C727( C302 C727 ) C302_=_C728( C302 C728 ) C302_=_C729( C302 C729 ) \nC302_=_C730( C302 C730 ) C302_=_C731( C302 C731 ) C302_=_C732( C302 C732 ) C302_=_C733( C302 C733 ) C302_=_C735( C302 C735 ) C302_=_C736( C302 C736 ) \nC302_=_C737( C302 C737 ) C322_=_C323( C322 C323 ) C322_=_C324( C322 C324 ) C322_=_C443( C322 C443 ) C322_=_C444( C322 C444 ) C322_=_C445( C322 C445 ) \nC322_=_C446( C322 C446 ) C322_=_C447( C322 C447 ) C322_=_C448( C322 C448 ) C322_=_C449( C322 C449 ) C322_=_C450( C322 C450 ) C322_=_C451( C322 C451 ) \nC322_=_C452(</w:t>
      </w:r>
    </w:p>
    <w:p>
      <w:pPr>
        <w:pStyle w:val="PreformattedText"/>
        <w:bidi w:val="0"/>
        <w:spacing w:before="0" w:after="0"/>
        <w:jc w:val="left"/>
        <w:rPr/>
      </w:pPr>
      <w:r>
        <w:rPr/>
        <w:t xml:space="preserve"> </w:t>
      </w:r>
      <w:r>
        <w:rPr/>
        <w:t>C322 C452 ) C322_=_C453( C322 C453 ) C322_=_C454( C322 C454 ) C322_=_C455( C322 C455 ) C322_=_C456( C322 C456 ) C322_=_C457( C322 C457 ) \nC322_=_C458( C322 C458 ) C322_=_C459( C322 C459 ) C322_=_C460( C322 C460 ) C322_=_C461( C322 C461 ) C322_=_C462( C322 C462 ) C322_=_C463( C322 C463 ) \nC323_=_C324( C323 C324 ) C323_=_C415( C323 C415 ) C323_=_C493( C323 C493 ) C323_=_C494( C323 C494 ) C323_=_C495( C323 C495 ) C323_=_C496( C323 C496 ) \nC323_=_C497( C323 C497 ) C323_=_C498( C323 C498 ) C323_=_C499( C323 C499 ) C323_=_C500( C323 C500 ) C323_=_C501( C323 C501 ) C323_=_C502( C323 C502 ) \nC323_=_C503( C323 C503 ) C323_=_C504( C323 C504 ) C323_=_C505( C323 C505 ) C323_=_C506( C323 C506 ) C323_=_C507( C323 C507 ) C323_=_C508( C323 C508 ) \nC323_=_C509( C323 C509 ) C323_=_C510( C323 C510 ) C323_=_C511( C323 C511 ) C323_=_C512( C323 C512 ) C323_=_C513( C323 C513 ) C324_=_C443( C324 C443 ) \nC324_=_C716( C324 C716 ) C324_=_C717( C324 C717 ) C324_=_C718( C324 C718 ) C324_=_C719( C324 C719 ) C324_=_C720( C324 C720 ) C324_=_C721( C324 C721 ) \nC324_=_C722( C324 C722 ) C324_=_C723( C324 C723 ) C324_=_C724( C324 C724 ) C324_=_C725( C324 C725 ) C324_=_C726( C324 C726 ) C324_=_C727( C324 C727 ) \nC324_=_C728( C324 C728 ) C324_=_C729( C324 C729 ) C324_=_C730( C324 C730 ) C324_=_C731( C324 C731 ) C324_=_C732( C324 C732 ) C324_=_C733( C324 C733 ) \nC324_=_C735( C324 C735 ) C324_=_C736( C324 C736 ) C324_=_C737( C324 C737 ) C415_=_C493( C415 C493 ) C415_=_C494( C415 C494 ) C415_=_C495( C415 C495 ) \nC415_=_C496( C415 C496 ) C415_=_C497( C415 C497 ) C415_=_C498( C415 C498 ) C415_=_C499( C415 C499 ) C415_=_C500( C415 C500 ) C415_=_C501( C415 C501 ) \nC415_=_C502( C415 C502 ) C415_=_C503( C415 C503 ) C415_=_C504( C415 C504 ) C415_=_C505( C415 C505 ) C415_=_C506( C415 C506 ) C415_=_C507( C415 C507 ) \nC415_=_C508( C415 C508 ) C415_=_C509( C415 C509 ) C415_=_C510( C415 C510 ) C415_=_C511( C415 C511 ) C415_=_C512( C415 C512 ) C415_=_C513( C415 C513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716( C443 C716 ) C443_=_C717( C443 C717 ) C443_=_C718( C443 C718 ) C443_=_C719( C443 C719 ) \nC443_=_C720( C443 C720 ) C443_=_C721( C443 C721 ) C443_=_C722( C443 C722 ) C443_=_C723( C443 C723 ) C443_=_C724( C443 C724 ) C443_=_C725( C443 C725 ) \nC443_=_C726( C443 C726 ) C443_=_C727( C443 C727 ) C443_=_C728( C443 C728 ) C443_=_C729( C443 C729 ) C443_=_C730( C443 C730 ) C443_=_C731( C443 C731 ) \nC443_=_C732( C443 C732 ) C443_=_C733( C443 C733 ) C443_=_C735( C443 C735 ) C443_=_C736( C443 C736 ) C443_=_C737( C443 C737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716( C444 C716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717( C445 C717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718( C446 C718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719( C447 C719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96( C448 C496 ) C448_=_C2094( C448 C2094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97( C449 C497 ) C449_=_C2280( C449 C2280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723( C450 C723 ) \nC451_=_C452( C451 C452 ) C451_=_C453( C451 C453 ) C451_=_C454( C451 C454 ) C451_=_C455( C451 C455 ) C451_=_C456( C451 C456 ) C451_=_C457( C451 C457 ) \nC451_=_C458( C451 C458 ) C451_=_C459( C451 C459 ) C451_=_C460( C451 C460 ) C451_=_C461( C451 C461 ) C451_=_C462( C451 C462 ) C451_=_C463( C451 C463 ) \nC451_=_C724( C451 C724 ) C452_=_C453( C452 C453 ) C452_=_C454( C452 C454 ) C452_=_C455( C452 C455 ) C452_=_C456( C452 C456 ) C452_=_C457( C452 C457 ) \nC452_=_C458( C452 C458 ) C452_=_C459( C452 C459 ) C452_=_C460( C452 C460 ) C452_=_C461( C452 C461 ) C452_=_C462( C452 C462 ) C452_=_C463( C452 C463 ) \nC452_=_C499( C452 C499 ) C452_=_C2640( C452 C2640 ) C453_=_C454( C453 C454 ) C453_=_C455( C453 C455 ) C453_=_C456( C453 C456 ) C453_=_C457( C453 C457 ) \nC453_=_C458( C453 C458 ) C453_=_C459( C453 C459 ) C453_=_C460( C453 C460 ) C453_=_C461( C453 C461 ) C453_=_C462( C453 C462 ) C453_=_C463( C453 C463 ) \nC453_=_C728( C453 C728 ) C454_=_C455( C454 C455 ) C454_=_C456( C454 C456 ) C454_=_C457( C454 C457 ) C454_=_C458( C454 C458 ) C454_=_C459( C454 C459 ) \nC454_=_C460( C454 C460 ) C454_=_C461( C454 C461 ) C454_=_C462( C454 C462 ) C454_=_C463( C454 C463 ) C454_=_C504( C454 C504 ) C454_=_C3104( C454 C3104 ) \nC455_=_C456( C455 C456 ) C455_=_C457( C455 C457 ) C455_=_C458( C455 C458 ) C455_=_C459( C455 C459 ) C455_=_C460( C455 C460 ) C455_=_C461( C455 C461 ) \nC455_=_C462( C455 C462 ) C455_=_C463( C455 C463 ) C455_=_C730( C455 C730 ) C456_=_C457( C456 C457 ) C456_=_C458( C456 C458 ) C456_=_C459( C456 C459 ) \nC456_=_C460( C456 C460 ) C456_=_C461( C456 C461 ) C456_=_C462( C456 C462 ) C456_=_C463( C456 C463 ) C456_=_C506( C456 C506 ) C456_=_C3385( C456 C3385 ) \nC457_=_C458( C457 C458 ) C457_=_C459( C457 C459 ) C457_=_C460( C457 C460 ) C457_=_C461( C457 C461 ) C457_=_C462( C457 C462 ) C457_=_C463( C457 C463 ) \nC457_=_C731( C457 C731 ) C458_=_C459( C458 C459 ) C458_=_C460( C458 C460 ) C458_=_C461( C458 C461 ) C458_=_C462( C458 C462 ) C458_=_C463( C458 C463 ) \nC458_=_C511( C458 C511 ) C458_=_C3908( C458 C3908 ) C459_=_C460( C459 C460 ) C459_=_C461( C459 C461 ) C459_=_C462( C459 C462 ) C459_=_C463( C459 C463 ) \nC459_=_C512( C459 C512 ) C459_=_C863( C459 C863 ) C459_=_C1969( C459 C1969 ) C459_=_C1992( C459 C1992 ) C459_=_C2094( C459 C2094 ) C459_=_C2262( C459 C2262 ) \nC459_=_C2280( C459 C2280 ) C459_=_C2408( C459 C2408 ) C459_=_C2476( C459 C2476 ) C459_=_C2608( C459 C2608 ) C459_=_C2640( C459 C2640 ) C459_=_C2965( C459 C2965 ) \nC459_=_C3019( C459 C3019 ) C459_=_C3104( C459 C3104 ) C459_=_C3281( C459 C3281 ) C459_=_C3385( C459 C3385 ) C459_=_C3724( C459 C3724 ) C459_=_C3908( C459 C3908 ) \nC459_=_C3916( C459 C3916 ) C459_=_C3952( C459 C3952 ) C459_=_C3957( C459 C3957 ) C459_=_C3958( C459 C3958 ) C459_=_C3959( C459 C3959 ) C459_=_C3960( C459 C3960 ) \nC459_=_C3961( C459 C3961 ) C459_=_C3962( C459 C3962 ) C460_=_C461( C460 C461 ) C460_=_C462( C460 C462 ) C460_=_C463( C460 C463 ) C460_=_C735( C460 C735 ) \nC461_=_C462( C461 C462 ) C461_=_C463( C461 C463 ) C461_=_C736( C461 C736 ) C462_=_C463( C462 C463 ) C462_=_C513( C462 C513 ) C462_=_C3960( C462 C3960 ) \nC463_=_C737( C463 C737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4_=_C495( C494 C495 ) C494_=_C496( C494 C496 ) C494_=_C497( C494 C497 ) \nC494_=_C498( C494 C498 ) C494_=_C499( C494 C499 ) C494_=_C500( C494 C500 ) C494_=_C501( C494 C501 ) C494_=_C502( C494 C502</w:t>
      </w:r>
    </w:p>
    <w:p>
      <w:pPr>
        <w:pStyle w:val="PreformattedText"/>
        <w:bidi w:val="0"/>
        <w:spacing w:before="0" w:after="0"/>
        <w:jc w:val="left"/>
        <w:rPr/>
      </w:pPr>
      <w:r>
        <w:rPr/>
        <w:t xml:space="preserve"> </w:t>
      </w:r>
      <w:r>
        <w:rPr/>
        <w:t>) C494_=_C503( C494 C503 ) \nC494_=_C504( C494 C504 ) C494_=_C505( C494 C505 ) C494_=_C506( C494 C506 ) C494_=_C507( C494 C507 ) C494_=_C508( C494 C508 ) C494_=_C509( C494 C509 ) \nC494_=_C510( C494 C510 ) C494_=_C511( C494 C511 ) C494_=_C512( C494 C512 ) C494_=_C513( C494 C513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2094( C496 C2094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2280( C497 C2280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2640( C499 C2640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1_=_C502( C501 C502 ) C501_=_C503( C501 C503 ) \nC501_=_C504( C501 C504 ) C501_=_C505( C501 C505 ) C501_=_C506( C501 C506 ) C501_=_C507( C501 C507 ) C501_=_C508( C501 C508 ) C501_=_C509( C501 C509 ) \nC501_=_C510( C501 C510 ) C501_=_C511( C501 C511 ) C501_=_C512( C501 C512 ) C501_=_C513( C501 C513 ) C501_=_C2965( C501 C2965 ) C502_=_C503( C502 C503 ) \nC502_=_C504( C502 C504 ) C502_=_C505( C502 C505 ) C502_=_C506( C502 C506 ) C502_=_C507( C502 C507 ) C502_=_C508( C502 C508 ) C502_=_C509( C502 C509 ) \nC502_=_C510( C502 C510 ) C502_=_C511( C502 C511 ) C502_=_C512( C502 C512 ) C502_=_C513( C502 C513 ) C503_=_C504( C503 C504 ) C503_=_C505( C503 C505 ) \nC503_=_C506( C503 C506 ) C503_=_C507( C503 C507 ) C503_=_C508( C503 C508 ) C503_=_C509( C503 C509 ) C503_=_C510( C503 C510 ) C503_=_C511( C503 C511 ) \nC503_=_C512( C503 C512 ) C503_=_C513( C503 C513 ) C504_=_C505( C504 C505 ) C504_=_C506( C504 C506 ) C504_=_C507( C504 C507 ) C504_=_C508( C504 C508 ) \nC504_=_C509( C504 C509 ) C504_=_C510( C504 C510 ) C504_=_C511( C504 C511 ) C504_=_C512( C504 C512 ) C504_=_C513( C504 C513 ) C504_=_C3104( C504 C3104 ) \nC505_=_C506( C505 C506 ) C505_=_C507( C505 C507 ) C505_=_C508( C505 C508 ) C505_=_C509( C505 C509 ) C505_=_C510( C505 C510 ) C505_=_C511( C505 C511 ) \nC505_=_C512( C505 C512 ) C505_=_C513( C505 C513 ) C506_=_C507( C506 C507 ) C506_=_C508( C506 C508 ) C506_=_C509( C506 C509 ) C506_=_C510( C506 C510 ) \nC506_=_C511( C506 C511 ) C506_=_C512( C506 C512 ) C506_=_C513( C506 C513 ) C506_=_C3385( C506 C3385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0_=_C3724( C510 C3724 ) C511_=_C512( C511 C512 ) \nC511_=_C513( C511 C513 ) C511_=_C3908( C511 C3908 ) C512_=_C513( C512 C513 ) C512_=_C863( C512 C863 ) C512_=_C1969( C512 C1969 ) C512_=_C1992( C512 C1992 ) \nC512_=_C2094( C512 C2094 ) C512_=_C2262( C512 C2262 ) C512_=_C2280( C512 C2280 ) C512_=_C2408( C512 C2408 ) C512_=_C2476( C512 C2476 ) C512_=_C2608( C512 C2608 ) \nC512_=_C2640( C512 C2640 ) C512_=_C2965( C512 C2965 ) C512_=_C3019( C512 C3019 ) C512_=_C3104( C512 C3104 ) C512_=_C3281( C512 C3281 ) C512_=_C3385( C512 C3385 ) \nC512_=_C3724( C512 C3724 ) C512_=_C3908( C512 C3908 ) C512_=_C3916( C512 C3916 ) C512_=_C3952( C512 C3952 ) C512_=_C3957( C512 C3957 ) C512_=_C3958( C512 C3958 ) \nC512_=_C3959( C512 C3959 ) C512_=_C3960( C512 C3960 ) C512_=_C3961( C512 C3961 ) C512_=_C3962( C512 C3962 ) C513_=_C3960( C513 C3960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5( C716 C735 ) C716_=_C736( C716 C736 ) \nC716_=_C737( C716 C737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5( C717 C735 ) \nC717_=_C736( C717 C736 ) C717_=_C737( C717 C737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5( C718 C735 ) \nC718_=_C736( C718 C736 ) C718_=_C737( C718 C737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5( C719 C735 ) C719_=_C736( C719 C736 ) \nC719_=_C737( C719 C737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5( C720 C735 ) C720_=_C736( C720 C736 ) C720_=_C737( C720 C737 ) C720_=_C1969( C720 C1969 ) \nC721_=_C722( C721 C722 ) C721_=_C723( C721 C723 ) C721_=_C724( C721 C724 ) C721_=_C725( C721 C725 ) C721_=_C726( C721 C726 ) C721_=_C727( C721 C727 ) \nC721_=_C728( C721 C728 ) C721_=_C729( C721 C729 ) C721_=_C730( C721 C730 ) C721_=_C731( C721 C731 ) C721_=_C732( C721 C732 ) C721_=_C733( C721 C733 ) \nC721_=_C735( C721 C735 ) C721_=_C736( C721 C736 ) C721_=_C737( C721 C737 ) C721_=_C1992( C721 C1992 ) C722_=_C723( C722 C723 ) C722_=_C724( C722 C724 ) \nC722_=_C725( C722 C725 ) C722_=_C726( C722 C726 ) C722_=_C727( C722 C727 ) C722_=_C728( C722 C728 ) C722_=_C729( C722 C729 ) C722_=_C730( C722 C730 ) \nC722_=_C731( C722 C731 ) C722_=_C732( C722 C732 ) C722_=_C733( C722 C733 ) C722_=_C735( C722 C735 ) C722_=_C736( C722 C736 ) C722_=_C737( C722 C737 ) \nC722_=_C2262( C722 C2262 ) C723_=_C724( C723 C724 ) C723_=_C725( C723 C725 ) C723_=_C726( C723 C726 ) C723_=_C727( C723 C727 ) C723_=_C728( C723 C728 ) \nC723_=_C729( C723 C729 ) C723_=_C730( C723 C730 ) C723_=_C731( C723 C731 ) C723_=_C732( C723 C732 ) C723_=_C733( C723 C733 ) C723_=_C735( C723 C735 ) \nC723_=_C736( C723 C736 ) C723_=_C737( C723 C737 ) C724_=_C725( C724 C725 ) C724_=_C726( C724 C726 ) C724_=_C727( C724 C727 ) C724_=_C728( C724 C728 ) \nC724_=_C729( C724 C729 ) C724_=_C730( C724 C730 ) C724_=_C731( C724 C731 ) C724_=_C732( C724 C732 ) C724_=_C733( C724 C733 ) C724_=_C735( C724 C735 ) \nC724_=_C736( C724 C736 ) C724_=_C737( C724 C737 ) C725_=_C726( C725 C726 ) C725_=_C727( C725 C727 ) C725_=_C728( C725 C728 ) C725_=_C729( C725 C729 ) \nC725_=_C730( C725 C730 ) C725_=_C731( C725 C731 ) C725_=_C732( C725 C732 ) C725_=_C733( C725 C733 ) C725_=_C735( C725 C735 ) C725_=_C736( C725 C736 ) \nC725_=_C737( C725 C737 ) C725_=_C2408( C725 C2408 ) C726_=_C727( C726 C727 ) C726_=_C728( C726 C728 ) C726_=_C729( C726 C729 ) C726_=_C730( C726 C730 ) \nC726_=_C731( C726 C731 ) C726_=_C732( C726 C732 ) C726_=_C733( C726 C733 ) C726_=_C735( C726 C735 ) C726_=_C736( C726 C736 ) C726_=_C737( C726 C737 ) \nC726_=_C2476( C726 C2476 ) C727_=_C728( C727 C728 ) C727_=_C729( C727</w:t>
      </w:r>
    </w:p>
    <w:p>
      <w:pPr>
        <w:pStyle w:val="PreformattedText"/>
        <w:bidi w:val="0"/>
        <w:spacing w:before="0" w:after="0"/>
        <w:jc w:val="left"/>
        <w:rPr/>
      </w:pPr>
      <w:r>
        <w:rPr/>
        <w:t xml:space="preserve"> </w:t>
      </w:r>
      <w:r>
        <w:rPr/>
        <w:t>C729 ) C727_=_C730( C727 C730 ) C727_=_C731( C727 C731 ) C727_=_C732( C727 C732 ) \nC727_=_C733( C727 C733 ) C727_=_C735( C727 C735 ) C727_=_C736( C727 C736 ) C727_=_C737( C727 C737 ) C727_=_C2608( C727 C2608 ) C728_=_C729( C728 C729 ) \nC728_=_C730( C728 C730 ) C728_=_C731( C728 C731 ) C728_=_C732( C728 C732 ) C728_=_C733( C728 C733 ) C728_=_C735( C728 C735 ) C728_=_C736( C728 C736 ) \nC728_=_C737( C728 C737 ) C729_=_C730( C729 C730 ) C729_=_C731( C729 C731 ) C729_=_C732( C729 C732 ) C729_=_C733( C729 C733 ) C729_=_C735( C729 C735 ) \nC729_=_C736( C729 C736 ) C729_=_C737( C729 C737 ) C729_=_C3281( C729 C3281 ) C730_=_C731( C730 C731 ) C730_=_C732( C730 C732 ) C730_=_C733( C730 C733 ) \nC730_=_C735( C730 C735 ) C730_=_C736( C730 C736 ) C730_=_C737( C730 C737 ) C731_=_C732( C731 C732 ) C731_=_C733( C731 C733 ) C731_=_C735( C731 C735 ) \nC731_=_C736( C731 C736 ) C731_=_C737( C731 C737 ) C732_=_C733( C732 C733 ) C732_=_C735( C732 C735 ) C732_=_C736( C732 C736 ) C732_=_C737( C732 C737 ) \nC732_=_C3952( C732 C3952 ) C733_=_C735( C733 C735 ) C733_=_C736( C733 C736 ) C733_=_C737( C733 C737 ) C733_=_C3957( C733 C3957 ) C735_=_C736( C735 C736 ) \nC735_=_C737( C735 C737 ) C736_=_C737( C736 C737 ) C863_=_C1969( C863 C1969 ) C863_=_C1992( C863 C1992 ) C863_=_C2094( C863 C2094 ) C863_=_C2262( C863 C2262 ) \nC863_=_C2280( C863 C2280 ) C863_=_C2408( C863 C2408 ) C863_=_C2476( C863 C2476 ) C863_=_C2608( C863 C2608 ) C863_=_C2640( C863 C2640 ) C863_=_C2965( C863 C2965 ) \nC863_=_C3019( C863 C3019 ) C863_=_C3104( C863 C3104 ) C863_=_C3281( C863 C3281 ) C863_=_C3385( C863 C3385 ) C863_=_C3724( C863 C3724 ) C863_=_C3908( C863 C3908 ) \nC863_=_C3916( C863 C3916 ) C863_=_C3952( C863 C3952 ) C863_=_C3957( C863 C3957 ) C863_=_C3958( C863 C3958 ) C863_=_C3959( C863 C3959 ) C863_=_C3960( C863 C3960 ) \nC863_=_C3961( C863 C3961 ) C863_=_C3962( C863 C3962 ) C1969_=_C1992( C1969 C1992 ) C1969_=_C2094( C1969 C2094 ) C1969_=_C2262( C1969 C2262 ) C1969_=_C2280( C1969 C2280 ) \nC1969_=_C2408( C1969 C2408 ) C1969_=_C2476( C1969 C2476 ) C1969_=_C2608( C1969 C2608 ) C1969_=_C2640( C1969 C2640 ) C1969_=_C2965( C1969 C2965 ) C1969_=_C3019( C1969 C3019 ) \nC1969_=_C3104( C1969 C3104 ) C1969_=_C3281( C1969 C3281 ) C1969_=_C3385( C1969 C3385 ) C1969_=_C3724( C1969 C3724 ) C1969_=_C3908( C1969 C3908 ) C1969_=_C3916( C1969 C3916 ) \nC1969_=_C3952( C1969 C3952 ) C1969_=_C3957( C1969 C3957 ) C1969_=_C3958( C1969 C3958 ) C1969_=_C3959( C1969 C3959 ) C1969_=_C3960( C1969 C3960 ) C1969_=_C3961( C1969 C3961 ) \nC1969_=_C3962( C1969 C3962 ) C1992_=_C2094( C1992 C2094 ) C1992_=_C2262( C1992 C2262 ) C1992_=_C2280( C1992 C2280 ) C1992_=_C2408( C1992 C2408 ) C1992_=_C2476( C1992 C2476 ) \nC1992_=_C2608( C1992 C2608 ) C1992_=_C2640( C1992 C2640 ) C1992_=_C2965( C1992 C2965 ) C1992_=_C3019( C1992 C3019 ) C1992_=_C3104( C1992 C3104 ) C1992_=_C3281( C1992 C3281 ) \nC1992_=_C3385( C1992 C3385 ) C1992_=_C3724( C1992 C3724 ) C1992_=_C3908( C1992 C3908 ) C1992_=_C3916( C1992 C3916 ) C1992_=_C3952( C1992 C3952 ) C1992_=_C3957( C1992 C3957 ) \nC1992_=_C3958( C1992 C3958 ) C1992_=_C3959( C1992 C3959 ) C1992_=_C3960( C1992 C3960 ) C1992_=_C3961( C1992 C3961 ) C1992_=_C3962( C1992 C3962 ) C2094_=_C2262( C2094 C2262 ) \nC2094_=_C2280( C2094 C2280 ) C2094_=_C2408( C2094 C2408 ) C2094_=_C2476( C2094 C2476 ) C2094_=_C2608( C2094 C2608 ) C2094_=_C2640( C2094 C2640 ) C2094_=_C2965( C2094 C2965 ) \nC2094_=_C3019( C2094 C3019 ) C2094_=_C3104( C2094 C3104 ) C2094_=_C3281( C2094 C3281 ) C2094_=_C3385( C2094 C3385 ) C2094_=_C3724( C2094 C3724 ) C2094_=_C3908( C2094 C3908 ) \nC2094_=_C3916( C2094 C3916 ) C2094_=_C3952( C2094 C3952 ) C2094_=_C3957( C2094 C3957 ) C2094_=_C3958( C2094 C3958 ) C2094_=_C3959( C2094 C3959 ) C2094_=_C3960( C2094 C3960 ) \nC2094_=_C3961( C2094 C3961 ) C2094_=_C3962( C2094 C3962 ) C2262_=_C2280( C2262 C2280 ) C2262_=_C2408( C2262 C2408 ) C2262_=_C2476( C2262 C2476 ) C2262_=_C2608( C2262 C2608 ) \nC2262_=_C2640( C2262 C2640 ) C2262_=_C2965( C2262 C2965 ) C2262_=_C3019( C2262 C3019 ) C2262_=_C3104( C2262 C3104 ) C2262_=_C3281( C2262 C3281 ) C2262_=_C3385( C2262 C3385 ) \nC2262_=_C3724( C2262 C3724 ) C2262_=_C3908( C2262 C3908 ) C2262_=_C3916( C2262 C3916 ) C2262_=_C3952( C2262 C3952 ) C2262_=_C3957( C2262 C3957 ) C2262_=_C3958( C2262 C3958 ) \nC2262_=_C3959( C2262 C3959 ) C2262_=_C3960( C2262 C3960 ) C2262_=_C3961( C2262 C3961 ) C2262_=_C3962( C2262 C3962 ) C2280_=_C2408( C2280 C2408 ) C2280_=_C2476( C2280 C2476 ) \nC2280_=_C2608( C2280 C2608 ) C2280_=_C2640( C2280 C2640 ) C2280_=_C2965( C2280 C2965 ) C2280_=_C3019( C2280 C3019 ) C2280_=_C3104( C2280 C3104 ) C2280_=_C3281( C2280 C3281 ) \nC2280_=_C3385( C2280 C3385 ) C2280_=_C3724( C2280 C3724 ) C2280_=_C3908( C2280 C3908 ) C2280_=_C3916( C2280 C3916 ) C2280_=_C3952( C2280 C3952 ) C2280_=_C3957( C2280 C3957 ) \nC2280_=_C3958( C2280 C3958 ) C2280_=_C3959( C2280 C3959 ) C2280_=_C3960( C2280 C3960 ) C2280_=_C3961( C2280 C3961 ) C2280_=_C3962( C2280 C3962 ) C2408_=_C2476( C2408 C2476 ) \nC2408_=_C2608( C2408 C2608 ) C2408_=_C2640( C2408 C2640 ) C2408_=_C2965( C2408 C2965 ) C2408_=_C3019( C2408 C3019 ) C2408_=_C3104( C2408 C3104 ) C2408_=_C3281( C2408 C3281 ) \nC2408_=_C3385( C2408 C3385 ) C2408_=_C3724( C2408 C3724 ) C2408_=_C3908( C2408 C3908 ) C2408_=_C3916( C2408 C3916 ) C2408_=_C3952( C2408 C3952 ) C2408_=_C3957( C2408 C3957 ) \nC2408_=_C3958( C2408 C3958 ) C2408_=_C3959( C2408 C3959 ) C2408_=_C3960( C2408 C3960 ) C2408_=_C3961( C2408 C3961 ) C2408_=_C3962( C2408 C3962 ) C2476_=_C2608( C2476 C2608 ) \nC2476_=_C2640( C2476 C2640 ) C2476_=_C2965( C2476 C2965 ) C2476_=_C3019( C2476 C3019 ) C2476_=_C3104( C2476 C3104 ) C2476_=_C3281( C2476 C3281 ) C2476_=_C3385( C2476 C3385 ) \nC2476_=_C3724( C2476 C3724 ) C2476_=_C3908( C2476 C3908 ) C2476_=_C3916( C2476 C3916 ) C2476_=_C3952( C2476 C3952 ) C2476_=_C3957( C2476 C3957 ) C2476_=_C3958( C2476 C3958 ) \nC2476_=_C3959( C2476 C3959 ) C2476_=_C3960( C2476 C3960 ) C2476_=_C3961( C2476 C3961 ) C2476_=_C3962( C2476 C3962 ) C2608_=_C2640( C2608 C2640 ) C2608_=_C2965( C2608 C2965 ) \nC2608_=_C3019( C2608 C3019 ) C2608_=_C3104( C2608 C3104 ) C2608_=_C3281( C2608 C3281 ) C2608_=_C3385( C2608 C3385 ) C2608_=_C3724( C2608 C3724 ) C2608_=_C3908( C2608 C3908 ) \nC2608_=_C3916( C2608 C3916 ) C2608_=_C3952( C2608 C3952 ) C2608_=_C3957( C2608 C3957 ) C2608_=_C3958( C2608 C3958 ) C2608_=_C3959( C2608 C3959 ) C2608_=_C3960( C2608 C3960 ) \nC2608_=_C3961( C2608 C3961 ) C2608_=_C3962( C2608 C3962 ) C2640_=_C2965( C2640 C2965 ) C2640_=_C3019( C2640 C3019 ) C2640_=_C3104( C2640 C3104 ) C2640_=_C3281( C2640 C3281 ) \nC2640_=_C3385( C2640 C3385 ) C2640_=_C3724( C2640 C3724 ) C2640_=_C3908( C2640 C3908 ) C2640_=_C3916( C2640 C3916 ) C2640_=_C3952( C2640 C3952 ) C2640_=_C3957( C2640 C3957 ) \nC2640_=_C3958( C2640 C3958 ) C2640_=_C3959( C2640 C3959 ) C2640_=_C3960( C2640 C3960 ) C2640_=_C3961( C2640 C3961 ) C2640_=_C3962( C2640 C3962 ) C2965_=_C3019( C2965 C3019 ) \nC2965_=_C3104( C2965 C3104 ) C2965_=_C3281( C2965 C3281 ) C2965_=_C3385( C2965 C3385 ) C2965_=_C3724( C2965 C3724 ) C2965_=_C3908( C2965 C3908 ) C2965_=_C3916( C2965 C3916 ) \nC2965_=_C3952( C2965 C3952 ) C2965_=_C3957( C2965 C3957 ) C2965_=_C3958( C2965 C3958 ) C2965_=_C3959( C2965 C3959 ) C2965_=_C3960( C2965 C3960 ) C2965_=_C3961( C2965 C3961 ) \nC2965_=_C3962( C2965 C3962 ) C3019_=_C3104( C3019 C3104 ) C3019_=_C3281( C3019 C3281 ) C3019_=_C3385( C3019 C3385 ) C3019_=_C3724( C3019 C3724 ) C3019_=_C3908( C3019 C3908 ) \nC3019_=_C3916( C3019 C3916 ) C3019_=_C3952( C3019 C3952 ) C3019_=_C3957( C3019 C3957 ) C3019_=_C3958( C3019 C3958 ) C3019_=_C3959( C3019 C3959 ) C3019_=_C3960( C3019 C3960 ) \nC3019_=_C3961( C3019 C3961 ) C3019_=_C3962( C3019 C3962 ) C3104_=_C3281( C3104 C3281 ) C3104_=_C3385( C3104 C3385 ) C3104_=_C3724( C3104 C3724 ) C3104_=_C3908( C3104 C3908 ) \nC3104_=_C3916( C3104 C3916 ) C3104_=_C3952( C3104 C3952 ) C3104_=_C3957( C3104 C3957 ) C3104_=_C3958( C3104 C3958 ) C3104_=_C3959( C3104 C3959 ) C3104_=_C3960( C3104 C3960 ) \nC3104_=_C3961( C3104 C3961 ) C3104_=_C3962( C3104 C3962 ) C3281_=_C3385( C3281 C3385 ) C3281_=_C3724( C3281 C3724 ) C3281_=_C3908( C3281 C3908 ) C3281_=_C3916( C3281 C3916 ) \nC3281_=_C3952( C3281 C3952 ) C3281_=_C3957( C3281 C3957 ) C3281_=_C3958( C3281 C3958 ) C3281_=_C3959( C3281 C3959 ) C3281_=_C3960( C3281 C3960 ) C3281_=_C3961( C3281 C3961 ) \nC3281_=_C3962( C3281 C3962 ) C3385_=_C3724( C3385 C3724 ) C3385_=_C3908( C3385 C3908 ) C3385_=_C3916( C3385 C3916 ) C3385_=_C3952( C3385 C3952 ) C3385_=_C3957( C3385 C3957 ) \nC3385_=_C3958( C3385 C3958 ) C3385_=_C3959( C3385 C3959 ) C3385_=_C3960( C3385 C3960 ) C3385_=_C3961( C3385 C3961 ) C3385_=_C3962( C3385 C3962 ) C3724_=_C3908( C3724 C3908 ) \nC3724_=_C3916( C3724 C3916 ) C3724_=_C3952( C3724 C3952 ) C3724_=_C3957( C3724 C3957 ) C3724_=_C3958( C3724 C3958 ) C3724_=_C3959( C3724 C3959 ) C3724_=_C3960( C3724 C3960 ) \nC3724_=_C3961( C3724 C3961 ) C3724_=_C3962( C3724 C3962 ) C3908_=_C3916( C3908 C3916 ) C3908_=_C3952( C3908 C3952 ) C3908_=_C3957( C3908 C3957 ) C3908_=_C3958( C3908 C3958 ) \nC3908_=_C3959( C3908 C3959 ) C3908_=_C3960( C3908 C3960 ) C3908_=_C3961( C3908 C3961 ) C3908_=_C3962( C3908 C3962 ) C3916_=_C3952( C3916 C3952 ) C3916_=_C3957( C3916 C3957 ) \nC3916_=_C3958( C3916 C3958 ) C3916_=_C3959( C3916 C3959 ) C3916_=_C3960( C3916 C3960 ) C3916_=_C3961( C3916 C3961 ) C3916_=_C3962( C3916 C3962 ) C3952_=_C3957( C3952 C3957 ) \nC3952_=_C3958( C3952 C3958 ) C3952_=_C3959( C3952 C3959 ) C3952_=_C3960( C3952 C3960 ) C3952_=_C3961( C3952 C3961 ) C3952_=_C3962( C3952 C3962 ) C3957_=_C3958( C3957 C3958 ) \nC3957_=_C3959( C3957 C3959 ) C3957_=_C3960( C3957 C3960 ) C3957_=_C3961( C3957 C3961 ) C3957_=_C3962( C3957 C3962 ) C3958_=_C3959( C3958 C3959 ) C3958_=_C3960( C3958 C3960 ) \nC3958_=_C3961( C3958 C3961 ) C3958_=_C3962( C3958 C3962 ) C3959_=_C3960( C3959 C3960 ) C3959_=_C3961( C3959 C3961 ) C3959_=_C3962( C3959 C3962 ) C3960_=_C3961( C3960 C3961 ) \nC3960_=_C3962(</w:t>
      </w:r>
    </w:p>
    <w:p>
      <w:pPr>
        <w:pStyle w:val="PreformattedText"/>
        <w:bidi w:val="0"/>
        <w:spacing w:before="0" w:after="0"/>
        <w:jc w:val="left"/>
        <w:rPr/>
      </w:pPr>
      <w:r>
        <w:rPr/>
        <w:t xml:space="preserve"> </w:t>
      </w:r>
      <w:r>
        <w:rPr/>
        <w:t>C3960 C3962 ) C3961_=_C3962( C3961 C3962 ) "];106-&gt;151[label="100: C61 C63 C82 C106 C107 \nC130 C132 C222 C299 C300 C302 \nC322 C323 C324 C415 C444 C445 \nC446 C447 C448 C449 C450 C451 \nC452 C453 C454 C455 C456 C457 \nC458 C460 C461 C462 C463 C493 \nC494 C495 C496 C497 C498 C499 \nC500 C501 C502 C503 C504 C505 \nC506 C507 C508 C509 C510 C511 \nC513 C716 C717 C718 C719 C720 \nC721 C722 C723 C724 C725 C726 \nC727 C728 C729 C730 C731 C732 \nC733 C735 C736 C737 C863 C1969 \nC1992 C2094 C2262 C2280 C2408 C2476 \nC2608 C2640 C2965 C3019 C3104 C3281 \nC3385 C3724 C3908 C3916 C3952 C3957 \nC3958 C3959 C3960 C3961 C3962 \n1254: C61_=_C63 ,C61_=_C106 ,C61_=_C130 ,C61_=_C299 ,C61_=_C322 ,\nC61_=_C444 ,C61_=_C445 ,C61_=_C446 ,C61_=_C447 ,C61_=_C448 ,C61_=_C449 ,\nC61_=_C450 ,C61_=_C451 ,C61_=_C452 ,C61_=_C453 ,C61_=_C454 ,C61_=_C455 ,\nC61_=_C456 ,C61_=_C457 ,C61_=_C458 ,C61_=_C460 ,C61_=_C461 ,C61_=_C462 ,\nC61_=_C463 ,C63_=_C107 ,C63_=_C132 ,C63_=_C302 ,C63_=_C324 ,C63_=_C716 ,\nC63_=_C717 ,C63_=_C718 ,C63_=_C719 ,C63_=_C720 ,C63_=_C721 ,C63_=_C722 ,\nC63_=_C723 ,C63_=_C724 ,C63_=_C725 ,C63_=_C726 ,C63_=_C727 ,C63_=_C728 ,\nC63_=_C729 ,C63_=_C730 ,C63_=_C731 ,C63_=_C732 ,C63_=_C733 ,C63_=_C735 ,\nC63_=_C736 ,C63_=_C737 ,C82_=_C222 ,C82_=_C300 ,C82_=_C323 ,C82_=_C415 ,\nC82_=_C493 ,C82_=_C494 ,C82_=_C495 ,C82_=_C496 ,C82_=_C497 ,C82_=_C498 ,\nC82_=_C499 ,C82_=_C500 ,C82_=_C501 ,C82_=_C502 ,C82_=_C503 ,C82_=_C504 ,\nC82_=_C505 ,C82_=_C506 ,C82_=_C507 ,C82_=_C508 ,C82_=_C509 ,C82_=_C510 ,\nC82_=_C511 ,C82_=_C513 ,C106_=_C107 ,C106_=_C130 ,C106_=_C299 ,C106_=_C322 ,\nC106_=_C444 ,C106_=_C445 ,C106_=_C446 ,C106_=_C447 ,C106_=_C448 ,C106_=_C449 ,\nC106_=_C450 ,C106_=_C451 ,C106_=_C452 ,C106_=_C453 ,C106_=_C454 ,C106_=_C455 ,\nC106_=_C456 ,C106_=_C457 ,C106_=_C458 ,C106_=_C460 ,C106_=_C461 ,C106_=_C462 ,\nC106_=_C463 ,C107_=_C132 ,C107_=_C302 ,C107_=_C324 ,C107_=_C716 ,C107_=_C717 ,\nC107_=_C718 ,C107_=_C719 ,C107_=_C720 ,C107_=_C721 ,C107_=_C722 ,C107_=_C723 ,\nC107_=_C724 ,C107_=_C725 ,C107_=_C726 ,C107_=_C727 ,C107_=_C728 ,C107_=_C729 ,\nC107_=_C730 ,C107_=_C731 ,C107_=_C732 ,C107_=_C733 ,C107_=_C735 ,C107_=_C736 ,\nC107_=_C737 ,C130_=_C132 ,C130_=_C299 ,C130_=_C322 ,C130_=_C444 ,C130_=_C445 ,\nC130_=_C446 ,C130_=_C447 ,C130_=_C448 ,C130_=_C449 ,C130_=_C450 ,C130_=_C451 ,\nC130_=_C452 ,C130_=_C453 ,C130_=_C454 ,C130_=_C455 ,C130_=_C456 ,C130_=_C457 ,\nC130_=_C458 ,C130_=_C460 ,C130_=_C461 ,C130_=_C462 ,C130_=_C463 ,C132_=_C302 ,\nC132_=_C324 ,C132_=_C716 ,C132_=_C717 ,C132_=_C718 ,C132_=_C719 ,C132_=_C720 ,\nC132_=_C721 ,C132_=_C722 ,C132_=_C723 ,C132_=_C724 ,C132_=_C725 ,C132_=_C726 ,\nC132_=_C727 ,C132_=_C728 ,C132_=_C729 ,C132_=_C730 ,C132_=_C731 ,C132_=_C732 ,\nC132_=_C733 ,C132_=_C735 ,C132_=_C736 ,C132_=_C737 ,C222_=_C300 ,C222_=_C323 ,\nC222_=_C415 ,C222_=_C493 ,C222_=_C494 ,C222_=_C495 ,C222_=_C496 ,C222_=_C497 ,\nC222_=_C498 ,C222_=_C499 ,C222_=_C500 ,C222_=_C501 ,C222_=_C502 ,C222_=_C503 ,\nC222_=_C504 ,C222_=_C505 ,C222_=_C506 ,C222_=_C507 ,C222_=_C508 ,C222_=_C509 ,\nC222_=_C510 ,C222_=_C511 ,C222_=_C513 ,C299_=_C300 ,C299_=_C302 ,C299_=_C322 ,\nC299_=_C444 ,C299_=_C445 ,C299_=_C446 ,C299_=_C447 ,C299_=_C448 ,C299_=_C449 ,\nC299_=_C450 ,C299_=_C451 ,C299_=_C452 ,C299_=_C453 ,C299_=_C454 ,C299_=_C455 ,\nC299_=_C456 ,C299_=_C457 ,C299_=_C458 ,C299_=_C460 ,C299_=_C461 ,C299_=_C462 ,\nC299_=_C463 ,C300_=_C302 ,C300_=_C323 ,C300_=_C415 ,C300_=_C493 ,C300_=_C494 ,\nC300_=_C495 ,C300_=_C496 ,C300_=_C497 ,C300_=_C498 ,C300_=_C499 ,C300_=_C500 ,\nC300_=_C501 ,C300_=_C502 ,C300_=_C503 ,C300_=_C504 ,C300_=_C505 ,C300_=_C506 ,\nC300_=_C507 ,C300_=_C508 ,C300_=_C509 ,C300_=_C510 ,C300_=_C511 ,C300_=_C513 ,\nC302_=_C324 ,C302_=_C716 ,C302_=_C717 ,C302_=_C718 ,C302_=_C719 ,C302_=_C720 ,\nC302_=_C721 ,C302_=_C722 ,C302_=_C723 ,C302_=_C724 ,C302_=_C725 ,C302_=_C726 ,\nC302_=_C727 ,C302_=_C728 ,C302_=_C729 ,C302_=_C730 ,C302_=_C731 ,C302_=_C732 ,\nC302_=_C733 ,C302_=_C735 ,C302_=_C736 ,C302_=_C737 ,C322_=_C323 ,C322_=_C324 ,\nC322_=_C444 ,C322_=_C445 ,C322_=_C446 ,C322_=_C447 ,C322_=_C448 ,C322_=_C449 ,\nC322_=_C450 ,C322_=_C451 ,C322_=_C452 ,C322_=_C453 ,C322_=_C454 ,C322_=_C455 ,\nC322_=_C456 ,C322_=_C457 ,C322_=_C458 ,C322_=_C460 ,C322_=_C461 ,C322_=_C462 ,\nC322_=_C463 ,C323_=_C324 ,C323_=_C415 ,C323_=_C493 ,C323_=_C494 ,C323_=_C495 ,\nC323_=_C496 ,C323_=_C497 ,C323_=_C498 ,C323_=_C499 ,C323_=_C500 ,C323_=_C501 ,\nC323_=_C502 ,C323_=_C503 ,C323_=_C504 ,C323_=_C505 ,C323_=_C506 ,C323_=_C507 ,\nC323_=_C508 ,C323_=_C509 ,C323_=_C510 ,C323_=_C511 ,C323_=_C513 ,C324_=_C716 ,\nC324_=_C717 ,C324_=_C718 ,C324_=_C719 ,C324_=_C720 ,C324_=_C721 ,C324_=_C722 ,\nC324_=_C723 ,C324_=_C724 ,C324_=_C725 ,C324_=_C726 ,C324_=_C727 ,C324_=_C728 ,\nC324_=_C729 ,C324_=_C730 ,C324_=_C731 ,C324_=_C732 ,C324_=_C733 ,C324_=_C735 ,\nC324_=_C736 ,C324_=_C737 ,C415_=_C493 ,C415_=_C494 ,C415_=_C495 ,C415_=_C496 ,\nC415_=_C497 ,C415_=_C498 ,C415_=_C499 ,C415_=_C500 ,C415_=_C501 ,C415_=_C502 ,\nC415_=_C503 ,C415_=_C504 ,C415_=_C505 ,C415_=_C506 ,C415_=_C507 ,C415_=_C508 ,\nC415_=_C509 ,C415_=_C510 ,C415_=_C511 ,C415_=_C513 ,C444_=_C445 ,C444_=_C446 ,\nC444_=_C447 ,C444_=_C448 ,C444_=_C449 ,C444_=_C450 ,C444_=_C451 ,C444_=_C452 ,\nC444_=_C453 ,C444_=_C454 ,C444_=_C455 ,C444_=_C456 ,C444_=_C457 ,C444_=_C458 ,\nC444_=_C460 ,C444_=_C461 ,C444_=_C462 ,C444_=_C463 ,C444_=_C716 ,C445_=_C446 ,\nC445_=_C447 ,C445_=_C448 ,C445_=_C449 ,C445_=_C450 ,C445_=_C451 ,C445_=_C452 ,\nC445_=_C453 ,C445_=_C454 ,C445_=_C455 ,C445_=_C456 ,C445_=_C457 ,C445_=_C458 ,\nC445_=_C460 ,C445_=_C461 ,C445_=_C462 ,C445_=_C463 ,C445_=_C717 ,C446_=_C447 ,\nC446_=_C448 ,C446_=_C449 ,C446_=_C450 ,C446_=_C451 ,C446_=_C452 ,C446_=_C453 ,\nC446_=_C454 ,C446_=_C455 ,C446_=_C456 ,C446_=_C457 ,C446_=_C458 ,C446_=_C460 ,\nC446_=_C461 ,C446_=_C462 ,C446_=_C463 ,C446_=_C718 ,C447_=_C448 ,C447_=_C449 ,\nC447_=_C450 ,C447_=_C451 ,C447_=_C452 ,C447_=_C453 ,C447_=_C454 ,C447_=_C455 ,\nC447_=_C456 ,C447_=_C457 ,C447_=_C458 ,C447_=_C460 ,C447_=_C461 ,C447_=_C462 ,\nC447_=_C463 ,C447_=_C719 ,C448_=_C449 ,C448_=_C450 ,C448_=_C451 ,C448_=_C452 ,\nC448_=_C453 ,C448_=_C454 ,C448_=_C455 ,C448_=_C456 ,C448_=_C457 ,C448_=_C458 ,\nC448_=_C460 ,C448_=_C461 ,C448_=_C462 ,C448_=_C463 ,C448_=_C496 ,C448_=_C2094 ,\nC449_=_C450 ,C449_=_C451 ,C449_=_C452 ,C449_=_C453 ,C449_=_C454 ,C449_=_C455 ,\nC449_=_C456 ,C449_=_C457 ,C449_=_C458 ,C449_=_C460 ,C449_=_C461 ,C449_=_C462 ,\nC449_=_C463 ,C449_=_C497 ,C449_=_C2280 ,C450_=_C451 ,C450_=_C452 ,C450_=_C453 ,\nC450_=_C454 ,C450_=_C455 ,C450_=_C456 ,C450_=_C457 ,C450_=_C458 ,C450_=_C460 ,\nC450_=_C461 ,C450_=_C462 ,C450_=_C463 ,C450_=_C723 ,C451_=_C452 ,C451_=_C453 ,\nC451_=_C454 ,C451_=_C455 ,C451_=_C456 ,C451_=_C457 ,C451_=_C458 ,C451_=_C460 ,\nC451_=_C461 ,C451_=_C462 ,C451_=_C463 ,C451_=_C724 ,C452_=_C453 ,C452_=_C454 ,\nC452_=_C455 ,C452_=_C456 ,C452_=_C457 ,C452_=_C458 ,C452_=_C460 ,C452_=_C461 ,\nC452_=_C462 ,C452_=_C463 ,C452_=_C499 ,C452_=_C2640 ,C453_=_C454 ,C453_=_C455 ,\nC453_=_C456 ,C453_=_C457 ,C453_=_C458 ,C453_=_C460 ,C453_=_C461 ,C453_=_C462 ,\nC453_=_C463 ,C453_=_C728 ,C454_=_C455 ,C454_=_C456 ,C454_=_C457 ,C454_=_C458 ,\nC454_=_C460 ,C454_=_C461 ,C454_=_C462 ,C454_=_C463 ,C454_=_C504 ,C454_=_C3104 ,\nC455_=_C456 ,C455_=_C457 ,C455_=_C458 ,C455_=_C460 ,C455_=_C461 ,C455_=_C462 ,\nC455_=_C463 ,C455_=_C730 ,C456_=_C457 ,C456_=_C458 ,C456_=_C460 ,C456_=_C461 ,\nC456_=_C462 ,C456_=_C463 ,C456_=_C506 ,C456_=_C3385 ,C457_=_C458 ,C457_=_C460 ,\nC457_=_C461 ,C457_=_C462 ,C457_=_C463 ,C457_=_C731 ,C458_=_C460 ,C458_=_C461 ,\nC458_=_C462 ,C458_=_C463 ,C458_=_C511 ,C458_=_C3908 ,C460_=_C461 ,C460_=_C462 ,\nC460_=_C463 ,C460_=_C735 ,C461_=_C462 ,C461_=_C463 ,C461_=_C736 ,C462_=_C463 ,\nC462_=_C513 ,C462_=_C3960 ,C463_=_C737 ,C493_=_C494 ,C493_=_C495 ,C493_=_C496 ,\nC493_=_C497 ,C493_=_C498 ,C493_=_C499 ,C493_=_C500 ,C493_=_C501 ,C493_=_C502 ,\nC493_=_C503 ,C493_=_C504 ,C493_=_C505 ,C493_=_C506 ,C493_=_C507 ,C493_=_C508 ,\nC493_=_C509 ,C493_=_C510 ,C493_=_C511 ,C493_=_C513 ,C494_=_C495 ,C494_=_C496 ,\nC494_=_C497 ,C494_=_C498 ,C494_=_C499 ,C494_=_C500 ,C494_=_C501 ,C494_=_C502 ,\nC494_=_C503 ,C494_=_C504 ,C494_=_C505 ,C494_=_C506 ,C494_=_C507 ,C494_=_C508 ,\nC494_=_C509 ,C494_=_C510 ,C494_=_C511 ,C494_=_C513 ,C495_=_C496 ,C495_=_C497 ,\nC495_=_C498 ,C495_=_C499 ,C495_=_C500 ,C495_=_C501 ,C495_=_C502 ,C495_=_C503 ,\nC495_=_C504 ,C495_=_C505 ,C495_=_C506 ,C495_=_C507 ,C495_=_C508 ,C495_=_C509 ,\nC495_=_C510 ,C495_=_C511 ,C495_=_C513 ,C496_=_C497 ,C496_=_C498 ,C496_=_C499 ,\nC496_=_C500 ,C496_=_C501 ,C496_=_C502 ,C496_=_C503 ,C496_=_C504 ,C496_=_C505 ,\nC496_=_C506 ,C496_=_C507 ,C496_=_C508 ,C496_=_C509 ,C496_=_C510 ,C496_=_C511 ,\nC496_=_C513 ,C496_=_C2094 ,C497_=_C498 ,C497_=_C499 ,C497_=_C500 ,C497_=_C501 ,\nC497_=_C502 ,C497_=_C503 ,C497_=_C504 ,C497_=_C505 ,C497_=_C506 ,C497_=_C507 ,\nC497_=_C508 ,C497_=_C509 ,C497_=_C510 ,C497_=_C511 ,C497_=_C513 ,C497_=_C2280 ,\nC498_=_C499 ,C498_=_C500 ,C498_=_C501 ,C498_=_C502 ,C498_=_C503 ,C498_=_C504 ,\nC498_=_C505 ,C498_=_C506 ,C498_=_C507 ,C498_=_C508 ,C498_=_C509 ,C498_=_C510 ,\nC498_=_C511 ,C498_=_C513 ,C499_=_C500 ,C499_=_C501 ,C499_=_C502 ,C499_=_C503 ,\nC499_=_C504 ,C499_=_C505 ,C499_=_C506 ,C499_=_C507 ,C499_=_C508 ,C499_=_C509 ,\nC499_=_C510 ,C499_=_C511 ,C499_=_C513 ,C499_=_C2640 ,C500_=_C501 ,C500_=_C502 ,\nC500_=_C503 ,C500_=_C504 ,C500_=_C505 ,C500_=_C506 ,C500_=_C507 ,C500_=_C508 ,\nC500_=_C509 ,C500_=_C510 ,C500_=_C511 ,C500_=_C513 ,C501_=_C502 ,C501_=_C503 ,\nC501_=_C504 ,C501_=_C505 ,C501_=_C506 ,C501_=_C507 ,C501_=_C508 ,C501_=_C509 ,\nC501_=_C510 ,C501_=_C511 ,C501_=_C513 ,C501_=_C2965 ,C502_=_C503 ,C502_=_C504 ,\nC502_=_C505 ,C502_=_C506 ,C502_=_C507 ,C502_=_C508 ,C502_=_C509 ,C502_=_C510 ,\nC502_=_C511 ,C502_=_C513 ,C503_=_C504 ,C503_=_C505 ,C503_=_C506 ,C503_=_C507 ,\nC503_=_C508 ,C503_=_C509 ,C503_=_C510 ,C503_=_C511 ,C503_=_C513 ,C504_=_C505 ,\nC504_=_C506 ,C504_=_C507 ,C504_=_C508 ,C504_=_C509 ,C504_=_C510 ,C504_=_C511</w:t>
      </w:r>
    </w:p>
    <w:p>
      <w:pPr>
        <w:pStyle w:val="PreformattedText"/>
        <w:bidi w:val="0"/>
        <w:spacing w:before="0" w:after="0"/>
        <w:jc w:val="left"/>
        <w:rPr/>
      </w:pPr>
      <w:r>
        <w:rPr/>
        <w:t xml:space="preserve"> </w:t>
      </w:r>
      <w:r>
        <w:rPr/>
        <w:t>,\nC504_=_C513 ,C504_=_C3104 ,C505_=_C506 ,C505_=_C507 ,C505_=_C508 ,C505_=_C509 ,\nC505_=_C510 ,C505_=_C511 ,C505_=_C513 ,C506_=_C507 ,C506_=_C508 ,C506_=_C509 ,\nC506_=_C510 ,C506_=_C511 ,C506_=_C513 ,C506_=_C3385 ,C507_=_C508 ,C507_=_C509 ,\nC507_=_C510 ,C507_=_C511 ,C507_=_C513 ,C508_=_C509 ,C508_=_C510 ,C508_=_C511 ,\nC508_=_C513 ,C509_=_C510 ,C509_=_C511 ,C509_=_C513 ,C510_=_C511 ,C510_=_C513 ,\nC510_=_C3724 ,C511_=_C513 ,C511_=_C3908 ,C513_=_C3960 ,C716_=_C717 ,C716_=_C718 ,\nC716_=_C719 ,C716_=_C720 ,C716_=_C721 ,C716_=_C722 ,C716_=_C723 ,C716_=_C724 ,\nC716_=_C725 ,C716_=_C726 ,C716_=_C727 ,C716_=_C728 ,C716_=_C729 ,C716_=_C730 ,\nC716_=_C731 ,C716_=_C732 ,C716_=_C733 ,C716_=_C735 ,C716_=_C736 ,C716_=_C737 ,\nC717_=_C718 ,C717_=_C719 ,C717_=_C720 ,C717_=_C721 ,C717_=_C722 ,C717_=_C723 ,\nC717_=_C724 ,C717_=_C725 ,C717_=_C726 ,C717_=_C727 ,C717_=_C728 ,C717_=_C729 ,\nC717_=_C730 ,C717_=_C731 ,C717_=_C732 ,C717_=_C733 ,C717_=_C735 ,C717_=_C736 ,\nC717_=_C737 ,C718_=_C719 ,C718_=_C720 ,C718_=_C721 ,C718_=_C722 ,C718_=_C723 ,\nC718_=_C724 ,C718_=_C725 ,C718_=_C726 ,C718_=_C727 ,C718_=_C728 ,C718_=_C729 ,\nC718_=_C730 ,C718_=_C731 ,C718_=_C732 ,C718_=_C733 ,C718_=_C735 ,C718_=_C736 ,\nC718_=_C737 ,C719_=_C720 ,C719_=_C721 ,C719_=_C722 ,C719_=_C723 ,C719_=_C724 ,\nC719_=_C725 ,C719_=_C726 ,C719_=_C727 ,C719_=_C728 ,C719_=_C729 ,C719_=_C730 ,\nC719_=_C731 ,C719_=_C732 ,C719_=_C733 ,C719_=_C735 ,C719_=_C736 ,C719_=_C737 ,\nC720_=_C721 ,C720_=_C722 ,C720_=_C723 ,C720_=_C724 ,C720_=_C725 ,C720_=_C726 ,\nC720_=_C727 ,C720_=_C728 ,C720_=_C729 ,C720_=_C730 ,C720_=_C731 ,C720_=_C732 ,\nC720_=_C733 ,C720_=_C735 ,C720_=_C736 ,C720_=_C737 ,C720_=_C1969 ,C721_=_C722 ,\nC721_=_C723 ,C721_=_C724 ,C721_=_C725 ,C721_=_C726 ,C721_=_C727 ,C721_=_C728 ,\nC721_=_C729 ,C721_=_C730 ,C721_=_C731 ,C721_=_C732 ,C721_=_C733 ,C721_=_C735 ,\nC721_=_C736 ,C721_=_C737 ,C721_=_C1992 ,C722_=_C723 ,C722_=_C724 ,C722_=_C725 ,\nC722_=_C726 ,C722_=_C727 ,C722_=_C728 ,C722_=_C729 ,C722_=_C730 ,C722_=_C731 ,\nC722_=_C732 ,C722_=_C733 ,C722_=_C735 ,C722_=_C736 ,C722_=_C737 ,C722_=_C2262 ,\nC723_=_C724 ,C723_=_C725 ,C723_=_C726 ,C723_=_C727 ,C723_=_C728 ,C723_=_C729 ,\nC723_=_C730 ,C723_=_C731 ,C723_=_C732 ,C723_=_C733 ,C723_=_C735 ,C723_=_C736 ,\nC723_=_C737 ,C724_=_C725 ,C724_=_C726 ,C724_=_C727 ,C724_=_C728 ,C724_=_C729 ,\nC724_=_C730 ,C724_=_C731 ,C724_=_C732 ,C724_=_C733 ,C724_=_C735 ,C724_=_C736 ,\nC724_=_C737 ,C725_=_C726 ,C725_=_C727 ,C725_=_C728 ,C725_=_C729 ,C725_=_C730 ,\nC725_=_C731 ,C725_=_C732 ,C725_=_C733 ,C725_=_C735 ,C725_=_C736 ,C725_=_C737 ,\nC725_=_C2408 ,C726_=_C727 ,C726_=_C728 ,C726_=_C729 ,C726_=_C730 ,C726_=_C731 ,\nC726_=_C732 ,C726_=_C733 ,C726_=_C735 ,C726_=_C736 ,C726_=_C737 ,C726_=_C2476 ,\nC727_=_C728 ,C727_=_C729 ,C727_=_C730 ,C727_=_C731 ,C727_=_C732 ,C727_=_C733 ,\nC727_=_C735 ,C727_=_C736 ,C727_=_C737 ,C727_=_C2608 ,C728_=_C729 ,C728_=_C730 ,\nC728_=_C731 ,C728_=_C732 ,C728_=_C733 ,C728_=_C735 ,C728_=_C736 ,C728_=_C737 ,\nC729_=_C730 ,C729_=_C731 ,C729_=_C732 ,C729_=_C733 ,C729_=_C735 ,C729_=_C736 ,\nC729_=_C737 ,C729_=_C3281 ,C730_=_C731 ,C730_=_C732 ,C730_=_C733 ,C730_=_C735 ,\nC730_=_C736 ,C730_=_C737 ,C731_=_C732 ,C731_=_C733 ,C731_=_C735 ,C731_=_C736 ,\nC731_=_C737 ,C732_=_C733 ,C732_=_C735 ,C732_=_C736 ,C732_=_C737 ,C732_=_C3952 ,\nC733_=_C735 ,C733_=_C736 ,C733_=_C737 ,C733_=_C3957 ,C735_=_C736 ,C735_=_C737 ,\nC736_=_C737 ,C863_=_C1969 ,C863_=_C1992 ,C863_=_C2094 ,C863_=_C2262 ,C863_=_C2280 ,\nC863_=_C2408 ,C863_=_C2476 ,C863_=_C2608 ,C863_=_C2640 ,C863_=_C2965 ,C863_=_C3019 ,\nC863_=_C3104 ,C863_=_C3281 ,C863_=_C3385 ,C863_=_C3724 ,C863_=_C3908 ,C863_=_C3916 ,\nC863_=_C3952 ,C863_=_C3957 ,C863_=_C3958 ,C863_=_C3959 ,C863_=_C3960 ,C863_=_C3961 ,\nC863_=_C3962 ,C1969_=_C1992 ,C1969_=_C2094 ,C1969_=_C2262 ,C1969_=_C2280 ,C1969_=_C2408 ,\nC1969_=_C2476 ,C1969_=_C2608 ,C1969_=_C2640 ,C1969_=_C2965 ,C1969_=_C3019 ,C1969_=_C3104 ,\nC1969_=_C3281 ,C1969_=_C3385 ,C1969_=_C3724 ,C1969_=_C3908 ,C1969_=_C3916 ,C1969_=_C3952 ,\nC1969_=_C3957 ,C1969_=_C3958 ,C1969_=_C3959 ,C1969_=_C3960 ,C1969_=_C3961 ,C1969_=_C3962 ,\nC1992_=_C2094 ,C1992_=_C2262 ,C1992_=_C2280 ,C1992_=_C2408 ,C1992_=_C2476 ,C1992_=_C2608 ,\nC1992_=_C2640 ,C1992_=_C2965 ,C1992_=_C3019 ,C1992_=_C3104 ,C1992_=_C3281 ,C1992_=_C3385 ,\nC1992_=_C3724 ,C1992_=_C3908 ,C1992_=_C3916 ,C1992_=_C3952 ,C1992_=_C3957 ,C1992_=_C3958 ,\nC1992_=_C3959 ,C1992_=_C3960 ,C1992_=_C3961 ,C1992_=_C3962 ,C2094_=_C2262 ,C2094_=_C2280 ,\nC2094_=_C2408 ,C2094_=_C2476 ,C2094_=_C2608 ,C2094_=_C2640 ,C2094_=_C2965 ,C2094_=_C3019 ,\nC2094_=_C3104 ,C2094_=_C3281 ,C2094_=_C3385 ,C2094_=_C3724 ,C2094_=_C3908 ,C2094_=_C3916 ,\nC2094_=_C3952 ,C2094_=_C3957 ,C2094_=_C3958 ,C2094_=_C3959 ,C2094_=_C3960 ,C2094_=_C3961 ,\nC2094_=_C3962 ,C2262_=_C2280 ,C2262_=_C2408 ,C2262_=_C2476 ,C2262_=_C2608 ,C2262_=_C2640 ,\nC2262_=_C2965 ,C2262_=_C3019 ,C2262_=_C3104 ,C2262_=_C3281 ,C2262_=_C3385 ,C2262_=_C3724 ,\nC2262_=_C3908 ,C2262_=_C3916 ,C2262_=_C3952 ,C2262_=_C3957 ,C2262_=_C3958 ,C2262_=_C3959 ,\nC2262_=_C3960 ,C2262_=_C3961 ,C2262_=_C3962 ,C2280_=_C2408 ,C2280_=_C2476 ,C2280_=_C2608 ,\nC2280_=_C2640 ,C2280_=_C2965 ,C2280_=_C3019 ,C2280_=_C3104 ,C2280_=_C3281 ,C2280_=_C3385 ,\nC2280_=_C3724 ,C2280_=_C3908 ,C2280_=_C3916 ,C2280_=_C3952 ,C2280_=_C3957 ,C2280_=_C3958 ,\nC2280_=_C3959 ,C2280_=_C3960 ,C2280_=_C3961 ,C2280_=_C3962 ,C2408_=_C2476 ,C2408_=_C2608 ,\nC2408_=_C2640 ,C2408_=_C2965 ,C2408_=_C3019 ,C2408_=_C3104 ,C2408_=_C3281 ,C2408_=_C3385 ,\nC2408_=_C3724 ,C2408_=_C3908 ,C2408_=_C3916 ,C2408_=_C3952 ,C2408_=_C3957 ,C2408_=_C3958 ,\nC2408_=_C3959 ,C2408_=_C3960 ,C2408_=_C3961 ,C2408_=_C3962 ,C2476_=_C2608 ,C2476_=_C2640 ,\nC2476_=_C2965 ,C2476_=_C3019 ,C2476_=_C3104 ,C2476_=_C3281 ,C2476_=_C3385 ,C2476_=_C3724 ,\nC2476_=_C3908 ,C2476_=_C3916 ,C2476_=_C3952 ,C2476_=_C3957 ,C2476_=_C3958 ,C2476_=_C3959 ,\nC2476_=_C3960 ,C2476_=_C3961 ,C2476_=_C3962 ,C2608_=_C2640 ,C2608_=_C2965 ,C2608_=_C3019 ,\nC2608_=_C3104 ,C2608_=_C3281 ,C2608_=_C3385 ,C2608_=_C3724 ,C2608_=_C3908 ,C2608_=_C3916 ,\nC2608_=_C3952 ,C2608_=_C3957 ,C2608_=_C3958 ,C2608_=_C3959 ,C2608_=_C3960 ,C2608_=_C3961 ,\nC2608_=_C3962 ,C2640_=_C2965 ,C2640_=_C3019 ,C2640_=_C3104 ,C2640_=_C3281 ,C2640_=_C3385 ,\nC2640_=_C3724 ,C2640_=_C3908 ,C2640_=_C3916 ,C2640_=_C3952 ,C2640_=_C3957 ,C2640_=_C3958 ,\nC2640_=_C3959 ,C2640_=_C3960 ,C2640_=_C3961 ,C2640_=_C3962 ,C2965_=_C3019 ,C2965_=_C3104 ,\nC2965_=_C3281 ,C2965_=_C3385 ,C2965_=_C3724 ,C2965_=_C3908 ,C2965_=_C3916 ,C2965_=_C3952 ,\nC2965_=_C3957 ,C2965_=_C3958 ,C2965_=_C3959 ,C2965_=_C3960 ,C2965_=_C3961 ,C2965_=_C3962 ,\nC3019_=_C3104 ,C3019_=_C3281 ,C3019_=_C3385 ,C3019_=_C3724 ,C3019_=_C3908 ,C3019_=_C3916 ,\nC3019_=_C3952 ,C3019_=_C3957 ,C3019_=_C3958 ,C3019_=_C3959 ,C3019_=_C3960 ,C3019_=_C3961 ,\nC3019_=_C3962 ,C3104_=_C3281 ,C3104_=_C3385 ,C3104_=_C3724 ,C3104_=_C3908 ,C3104_=_C3916 ,\nC3104_=_C3952 ,C3104_=_C3957 ,C3104_=_C3958 ,C3104_=_C3959 ,C3104_=_C3960 ,C3104_=_C3961 ,\nC3104_=_C3962 ,C3281_=_C3385 ,C3281_=_C3724 ,C3281_=_C3908 ,C3281_=_C3916 ,C3281_=_C3952 ,\nC3281_=_C3957 ,C3281_=_C3958 ,C3281_=_C3959 ,C3281_=_C3960 ,C3281_=_C3961 ,C3281_=_C3962 ,\nC3385_=_C3724 ,C3385_=_C3908 ,C3385_=_C3916 ,C3385_=_C3952 ,C3385_=_C3957 ,C3385_=_C3958 ,\nC3385_=_C3959 ,C3385_=_C3960 ,C3385_=_C3961 ,C3385_=_C3962 ,C3724_=_C3908 ,C3724_=_C3916 ,\nC3724_=_C3952 ,C3724_=_C3957 ,C3724_=_C3958 ,C3724_=_C3959 ,C3724_=_C3960 ,C3724_=_C3961 ,\nC3724_=_C3962 ,C3908_=_C3916 ,C3908_=_C3952 ,C3908_=_C3957 ,C3908_=_C3958 ,C3908_=_C3959 ,\nC3908_=_C3960 ,C3908_=_C3961 ,C3908_=_C3962 ,C3916_=_C3952 ,C3916_=_C3957 ,C3916_=_C3958 ,\nC3916_=_C3959 ,C3916_=_C3960 ,C3916_=_C3961 ,C3916_=_C3962 ,C3952_=_C3957 ,C3952_=_C3958 ,\nC3952_=_C3959 ,C3952_=_C3960 ,C3952_=_C3961 ,C3952_=_C3962 ,C3957_=_C3958 ,C3957_=_C3959 ,\nC3957_=_C3960 ,C3957_=_C3961 ,C3957_=_C3962 ,C3958_=_C3959 ,C3958_=_C3960 ,C3958_=_C3961 ,\nC3958_=_C3962 ,C3959_=_C3960 ,C3959_=_C3961 ,C3959_=_C3962 ,C3960_=_C3961 ,C3960_=_C3962 ,\nC3961_=_C3962 ,"];152[shape=box, label="id:152 level: 5\n109: C38 C64 C66 C68 C70 \nC85 C108 C110 C112 C120 C134 \nC136 C137 C142 C154 C240 C258 \nC303 C305 C306 C311 C315 C325 \nC328 C329 C337 C342 C391 C445 \nC446 C450 C463 C519 C564 C592 \nC664 C690 C717 C718 C723 C737 \nC739 C866 C980 C994 C1048 C1142 \nC1165 C1166 C1167 C1169 C1170 C1171 \nC1172 C1173 C1174 C1175 C1176 C1177 \nC1178 C1179 C1180 C1181 C1182 C1183 \nC1557 C1589 C1656 C1657 C1658 C1659 \nC1660 C1661 C1662 C1663 C1664 C1665 \nC1666 C1667 C1668 C1669 C1670 C1671 \nC1672 C1673 C1825 C1903 C2162 C2176 \nC2206 C2324 C2325 C2326 C2327 C2328 \nC2329 C2330 C2331 C2787 C2877 C2902 \nC2914 C3000 C3452 C3577 C3590 C3950 \nC3979 C4104 \n1586: C38_=_C68( C38 C68 ) C38_=_C85( C38 C85 ) C38_=_C112( C38 C112 ) C38_=_C137( C38 C137 ) C38_=_C154( C38 C154 ) \nC38_=_C240( C38 C240 ) C38_=_C258( C38 C258 ) C38_=_C306( C38 C306 ) C38_=_C315( C38 C315 ) C38_=_C329( C38 C329 ) C38_=_C342( C38 C342 ) \nC38_=_C450( C38 C450 ) C38_=_C723( C38 C723 ) C38_=_C980( C38 C980 ) C38_=_C1171( C38 C1171 ) C38_=_C1589( C38 C1589 ) C38_=_C1658( C38 C1658 ) \nC38_=_C1825( C38 C1825 ) C38_=_C2162( C38 C2162 ) C38_=_C2324( C38 C2324 ) C38_=_C2325( C38 C2325 ) C38_=_C2326( C38 C2326 ) C38_=_C2327( C38 C2327 ) \nC38_=_C2328( C38 C2328 ) C38_=_C2329( C38 C2329 ) C38_=_C2330( C38 C2330 ) C38_=_C2331( C38 C2331 ) C64_=_C66( C64 C66 ) C64_=_C68( C64 C68 ) \nC64_=_C70( C64 C70 ) C64_=_C108( C64 C108 ) C64_=_C134( C64 C134 ) C64_=_C303( C64 C303 ) C64_=_C325( C64 C325 ) C64_=_C445( C64 C445 ) \nC64_=_C664( C64 C664 ) C64_=_C690( C64 C690 ) C64_=_C717( C64 C717 ) C64_=_C739( C64 C739 ) C64_=_C1048( C64 C1048 ) C64_=_C1165( C64 C1165 ) \nC64_=_C1166( C64 C1166 ) C64_=_C1167( C64 C1167 ) C64_=_C1169( C64 C1169 ) C64_=_C1170( C64 C1170 ) C64_=_C1171( C64 C1171 ) C64_=_C1172( C64 C1172 ) \nC64_=_C1173( C64 C1173 ) C64_=_C1174( C64 C1174 ) C64_=_C1175( C64 C1175 ) C64_=_C1176( C64 C1176 ) C64_=_C1177(</w:t>
      </w:r>
    </w:p>
    <w:p>
      <w:pPr>
        <w:pStyle w:val="PreformattedText"/>
        <w:bidi w:val="0"/>
        <w:spacing w:before="0" w:after="0"/>
        <w:jc w:val="left"/>
        <w:rPr/>
      </w:pPr>
      <w:r>
        <w:rPr/>
        <w:t xml:space="preserve"> </w:t>
      </w:r>
      <w:r>
        <w:rPr/>
        <w:t>C64 C1177 ) C64_=_C1178( C64 C1178 ) \nC64_=_C1179( C64 C1179 ) C64_=_C1180( C64 C1180 ) C64_=_C1181( C64 C1181 ) C64_=_C1182( C64 C1182 ) C64_=_C1183( C64 C1183 ) C66_=_C68( C66 C68 ) \nC66_=_C70( C66 C70 ) C66_=_C110( C66 C110 ) C66_=_C136( C66 C136 ) C66_=_C305( C66 C305 ) C66_=_C328( C66 C328 ) C66_=_C391( C66 C391 ) \nC66_=_C446( C66 C446 ) C66_=_C519( C66 C519 ) C66_=_C718( C66 C718 ) C66_=_C1142( C66 C1142 ) C66_=_C1656( C66 C1656 ) C66_=_C1657( C66 C1657 ) \nC66_=_C1658( C66 C1658 ) C66_=_C1659( C66 C1659 ) C66_=_C1660( C66 C1660 ) C66_=_C1661( C66 C1661 ) C66_=_C1662( C66 C1662 ) C66_=_C1663( C66 C1663 ) \nC66_=_C1664( C66 C1664 ) C66_=_C1665( C66 C1665 ) C66_=_C1666( C66 C1666 ) C66_=_C1667( C66 C1667 ) C66_=_C1668( C66 C1668 ) C66_=_C1669( C66 C1669 ) \nC66_=_C1670( C66 C1670 ) C66_=_C1671( C66 C1671 ) C66_=_C1672( C66 C1672 ) C66_=_C1673( C66 C1673 ) C68_=_C70( C68 C70 ) C68_=_C85( C68 C85 ) \nC68_=_C112( C68 C112 ) C68_=_C137( C68 C137 ) C68_=_C154( C68 C154 ) C68_=_C240( C68 C240 ) C68_=_C258( C68 C258 ) C68_=_C306( C68 C306 ) \nC68_=_C315( C68 C315 ) C68_=_C329( C68 C329 ) C68_=_C342( C68 C342 ) C68_=_C450( C68 C450 ) C68_=_C723( C68 C723 ) C68_=_C980( C68 C980 ) \nC68_=_C1171( C68 C1171 ) C68_=_C1589( C68 C1589 ) C68_=_C1658( C68 C1658 ) C68_=_C1825( C68 C1825 ) C68_=_C2162( C68 C2162 ) C68_=_C2324( C68 C2324 ) \nC68_=_C2325( C68 C2325 ) C68_=_C2326( C68 C2326 ) C68_=_C2327( C68 C2327 ) C68_=_C2328( C68 C2328 ) C68_=_C2329( C68 C2329 ) C68_=_C2330( C68 C2330 ) \nC68_=_C2331( C68 C2331 ) C70_=_C120( C70 C120 ) C70_=_C142( C70 C142 ) C70_=_C311( C70 C311 ) C70_=_C337( C70 C337 ) C70_=_C463( C70 C463 ) \nC70_=_C564( C70 C564 ) C70_=_C592( C70 C592 ) C70_=_C737( C70 C737 ) C70_=_C866( C70 C866 ) C70_=_C994( C70 C994 ) C70_=_C1181( C70 C1181 ) \nC70_=_C1557( C70 C1557 ) C70_=_C1671( C70 C1671 ) C70_=_C1903( C70 C1903 ) C70_=_C2176( C70 C2176 ) C70_=_C2206( C70 C2206 ) C70_=_C2787( C70 C2787 ) \nC70_=_C2877( C70 C2877 ) C70_=_C2902( C70 C2902 ) C70_=_C2914( C70 C2914 ) C70_=_C3000( C70 C3000 ) C70_=_C3452( C70 C3452 ) C70_=_C3577( C70 C3577 ) \nC70_=_C3590( C70 C3590 ) C70_=_C3950( C70 C3950 ) C70_=_C3979( C70 C3979 ) C70_=_C4104( C70 C4104 ) C85_=_C112( C85 C112 ) C85_=_C137( C85 C137 ) \nC85_=_C154( C85 C154 ) C85_=_C240( C85 C240 ) C85_=_C258( C85 C258 ) C85_=_C306( C85 C306 ) C85_=_C315( C85 C315 ) C85_=_C329( C85 C329 ) \nC85_=_C342( C85 C342 ) C85_=_C450( C85 C450 ) C85_=_C723( C85 C723 ) C85_=_C980( C85 C980 ) C85_=_C1171( C85 C1171 ) C85_=_C1589( C85 C1589 ) \nC85_=_C1658( C85 C1658 ) C85_=_C1825( C85 C1825 ) C85_=_C2162( C85 C2162 ) C85_=_C2324( C85 C2324 ) C85_=_C2325( C85 C2325 ) C85_=_C2326( C85 C2326 ) \nC85_=_C2327( C85 C2327 ) C85_=_C2328( C85 C2328 ) C85_=_C2329( C85 C2329 ) C85_=_C2330( C85 C2330 ) C85_=_C2331( C85 C2331 ) C108_=_C110( C108 C110 ) \nC108_=_C112( C108 C112 ) C108_=_C120( C108 C120 ) C108_=_C134( C108 C134 ) C108_=_C303( C108 C303 ) C108_=_C325( C108 C325 ) C108_=_C445( C108 C445 ) \nC108_=_C664( C108 C664 ) C108_=_C690( C108 C690 ) C108_=_C717( C108 C717 ) C108_=_C739( C108 C739 ) C108_=_C1048( C108 C1048 ) C108_=_C1165( C108 C1165 ) \nC108_=_C1166( C108 C1166 ) C108_=_C1167( C108 C1167 ) C108_=_C1169( C108 C1169 ) C108_=_C1170( C108 C1170 ) C108_=_C1171( C108 C1171 ) C108_=_C1172( C108 C1172 ) \nC108_=_C1173( C108 C1173 ) C108_=_C1174( C108 C1174 ) C108_=_C1175( C108 C1175 ) C108_=_C1176( C108 C1176 ) C108_=_C1177( C108 C1177 ) C108_=_C1178( C108 C1178 ) \nC108_=_C1179( C108 C1179 ) C108_=_C1180( C108 C1180 ) C108_=_C1181( C108 C1181 ) C108_=_C1182( C108 C1182 ) C108_=_C1183( C108 C1183 ) C110_=_C112( C110 C112 ) \nC110_=_C120( C110 C120 ) C110_=_C136( C110 C136 ) C110_=_C305( C110 C305 ) C110_=_C328( C110 C328 ) C110_=_C391( C110 C391 ) C110_=_C446( C110 C446 ) \nC110_=_C519( C110 C519 ) C110_=_C718( C110 C718 ) C110_=_C1142( C110 C1142 ) C110_=_C1656( C110 C1656 ) C110_=_C1657( C110 C1657 ) C110_=_C1658( C110 C1658 ) \nC110_=_C1659( C110 C1659 ) C110_=_C1660( C110 C1660 ) C110_=_C1661( C110 C1661 ) C110_=_C1662( C110 C1662 ) C110_=_C1663( C110 C1663 ) C110_=_C1664( C110 C1664 ) \nC110_=_C1665( C110 C1665 ) C110_=_C1666( C110 C1666 ) C110_=_C1667( C110 C1667 ) C110_=_C1668( C110 C1668 ) C110_=_C1669( C110 C1669 ) C110_=_C1670( C110 C1670 ) \nC110_=_C1671( C110 C1671 ) C110_=_C1672( C110 C1672 ) C110_=_C1673( C110 C1673 ) C112_=_C120( C112 C120 ) C112_=_C137( C112 C137 ) C112_=_C154( C112 C154 ) \nC112_=_C240( C112 C240 ) C112_=_C258( C112 C258 ) C112_=_C306( C112 C306 ) C112_=_C315( C112 C315 ) C112_=_C329( C112 C329 ) C112_=_C342( C112 C342 ) \nC112_=_C450( C112 C450 ) C112_=_C723( C112 C723 ) C112_=_C980( C112 C980 ) C112_=_C1171( C112 C1171 ) C112_=_C1589( C112 C1589 ) C112_=_C1658( C112 C1658 ) \nC112_=_C1825( C112 C1825 ) C112_=_C2162( C112 C2162 ) C112_=_C2324( C112 C2324 ) C112_=_C2325( C112 C2325 ) C112_=_C2326( C112 C2326 ) C112_=_C2327( C112 C2327 ) \nC112_=_C2328( C112 C2328 ) C112_=_C2329( C112 C2329 ) C112_=_C2330( C112 C2330 ) C112_=_C2331( C112 C2331 ) C120_=_C142( C120 C142 ) C120_=_C311( C120 C311 ) \nC120_=_C337( C120 C337 ) C120_=_C463( C120 C463 ) C120_=_C564( C120 C564 ) C120_=_C592( C120 C592 ) C120_=_C737( C120 C737 ) C120_=_C866( C120 C866 ) \nC120_=_C994( C120 C994 ) C120_=_C1181( C120 C1181 ) C120_=_C1557( C120 C1557 ) C120_=_C1671( C120 C1671 ) C120_=_C1903( C120 C1903 ) C120_=_C2176( C120 C2176 ) \nC120_=_C2206( C120 C2206 ) C120_=_C2787( C120 C2787 ) C120_=_C2877( C120 C2877 ) C120_=_C2902( C120 C2902 ) C120_=_C2914( C120 C2914 ) C120_=_C3000( C120 C3000 ) \nC120_=_C3452( C120 C3452 ) C120_=_C3577( C120 C3577 ) C120_=_C3590( C120 C3590 ) C120_=_C3950( C120 C3950 ) C120_=_C3979( C120 C3979 ) C120_=_C4104( C120 C4104 ) \nC134_=_C136( C134 C136 ) C134_=_C137( C134 C137 ) C134_=_C142( C134 C142 ) C134_=_C303( C134 C303 ) C134_=_C325( C134 C325 ) C134_=_C445( C134 C445 ) \nC134_=_C664( C134 C664 ) C134_=_C690( C134 C690 ) C134_=_C717( C134 C717 ) C134_=_C739( C134 C739 ) C134_=_C1048( C134 C1048 ) C134_=_C1165( C134 C1165 ) \nC134_=_C1166( C134 C1166 ) C134_=_C1167( C134 C1167 ) C134_=_C1169( C134 C1169 ) C134_=_C1170( C134 C1170 ) C134_=_C1171( C134 C1171 ) C134_=_C1172( C134 C1172 ) \nC134_=_C1173( C134 C1173 ) C134_=_C1174( C134 C1174 ) C134_=_C1175( C134 C1175 ) C134_=_C1176( C134 C1176 ) C134_=_C1177( C134 C1177 ) C134_=_C1178( C134 C1178 ) \nC134_=_C1179( C134 C1179 ) C134_=_C1180( C134 C1180 ) C134_=_C1181( C134 C1181 ) C134_=_C1182( C134 C1182 ) C134_=_C1183( C134 C1183 ) C136_=_C137( C136 C137 ) \nC136_=_C142( C136 C142 ) C136_=_C305( C136 C305 ) C136_=_C328( C136 C328 ) C136_=_C391( C136 C391 ) C136_=_C446( C136 C446 ) C136_=_C519( C136 C519 ) \nC136_=_C718( C136 C718 ) C136_=_C1142( C136 C1142 ) C136_=_C1656( C136 C1656 ) C136_=_C1657( C136 C1657 ) C136_=_C1658( C136 C1658 ) C136_=_C1659( C136 C1659 ) \nC136_=_C1660( C136 C1660 ) C136_=_C1661( C136 C1661 ) C136_=_C1662( C136 C1662 ) C136_=_C1663( C136 C1663 ) C136_=_C1664( C136 C1664 ) C136_=_C1665( C136 C1665 ) \nC136_=_C1666( C136 C1666 ) C136_=_C1667( C136 C1667 ) C136_=_C1668( C136 C1668 ) C136_=_C1669( C136 C1669 ) C136_=_C1670( C136 C1670 ) C136_=_C1671( C136 C1671 ) \nC136_=_C1672( C136 C1672 ) C136_=_C1673( C136 C1673 ) C137_=_C142( C137 C142 ) C137_=_C154( C137 C154 ) C137_=_C240( C137 C240 ) C137_=_C258( C137 C258 ) \nC137_=_C306( C137 C306 ) C137_=_C315( C137 C315 ) C137_=_C329( C137 C329 ) C137_=_C342( C137 C342 ) C137_=_C450( C137 C450 ) C137_=_C723( C137 C723 ) \nC137_=_C980( C137 C980 ) C137_=_C1171( C137 C1171 ) C137_=_C1589( C137 C1589 ) C137_=_C1658( C137 C1658 ) C137_=_C1825( C137 C1825 ) C137_=_C2162( C137 C2162 ) \nC137_=_C2324( C137 C2324 ) C137_=_C2325( C137 C2325 ) C137_=_C2326( C137 C2326 ) C137_=_C2327( C137 C2327 ) C137_=_C2328( C137 C2328 ) C137_=_C2329( C137 C2329 ) \nC137_=_C2330( C137 C2330 ) C137_=_C2331( C137 C2331 ) C142_=_C311( C142 C311 ) C142_=_C337( C142 C337 ) C142_=_C463( C142 C463 ) C142_=_C564( C142 C564 ) \nC142_=_C592( C142 C592 ) C142_=_C737( C142 C737 ) C142_=_C866( C142 C866 ) C142_=_C994( C142 C994 ) C142_=_C1181( C142 C1181 ) C142_=_C1557( C142 C1557 ) \nC142_=_C1671( C142 C1671 ) C142_=_C1903( C142 C1903 ) C142_=_C2176( C142 C2176 ) C142_=_C2206( C142 C2206 ) C142_=_C2787( C142 C2787 ) C142_=_C2877( C142 C2877 ) \nC142_=_C2902( C142 C2902 ) C142_=_C2914( C142 C2914 ) C142_=_C3000( C142 C3000 ) C142_=_C3452( C142 C3452 ) C142_=_C3577( C142 C3577 ) C142_=_C3590( C142 C3590 ) \nC142_=_C3950( C142 C3950 ) C142_=_C3979( C142 C3979 ) C142_=_C4104( C142 C4104 ) C154_=_C240( C154 C240 ) C154_=_C258( C154 C258 ) C154_=_C306( C154 C306 ) \nC154_=_C315( C154 C315 ) C154_=_C329( C154 C329 ) C154_=_C342( C154 C342 ) C154_=_C450( C154 C450 ) C154_=_C723( C154 C723 ) C154_=_C980( C154 C980 ) \nC154_=_C1171( C154 C1171 ) C154_=_C1589( C154 C1589 ) C154_=_C1658( C154 C1658 ) C154_=_C1825( C154 C1825 ) C154_=_C2162( C154 C2162 ) C154_=_C2324( C154 C2324 ) \nC154_=_C2325( C154 C2325 ) C154_=_C2326( C154 C2326 ) C154_=_C2327( C154 C2327 ) C154_=_C2328( C154 C2328 ) C154_=_C2329( C154 C2329 ) C154_=_C2330( C154 C2330 ) \nC154_=_C2331( C154 C2331 ) C240_=_C258( C240 C258 ) C240_=_C306( C240 C306 ) C240_=_C315( C240 C315 ) C240_=_C329( C240 C329 ) C240_=_C342( C240 C342 ) \nC240_=_C450( C240 C450 ) C240_=_C723( C240 C723 ) C240_=_C980( C240 C980 ) C240_=_C1171( C240 C1171 ) C240_=_C1589( C240 C1589 ) C240_=_C1658( C240 C1658 ) \nC240_=_C1825( C240 C1825 ) C240_=_C2162( C240 C2162 ) C240_=_C2324( C240 C2324 ) C240_=_C2325( C240 C2325 ) C240_=_C2326( C240 C2326 ) C240_=_C2327( C240 C2327 ) \nC240_=_C2328( C240 C2328 ) C240_=_C2329( C240 C2329 ) C240_=_C2330( C240 C2330 ) C240_=_C2331( C240 C2331 ) C258_=_C306( C258 C306 ) C258_=_C315( C258 C315 ) \nC258_=_C329( C258 C329 ) C258_=_C342( C258 C342 ) C258_=_C450( C258 C450 ) C258_=_C723( C258 C723 ) C258_=_C980( C258 C980 ) C258_=_C1171( C258 C1171 ) \nC258_=_C1589( C258 C1589 ) C258_=_C1658( C258 C1658 ) C258_=_C1825(</w:t>
      </w:r>
    </w:p>
    <w:p>
      <w:pPr>
        <w:pStyle w:val="PreformattedText"/>
        <w:bidi w:val="0"/>
        <w:spacing w:before="0" w:after="0"/>
        <w:jc w:val="left"/>
        <w:rPr/>
      </w:pPr>
      <w:r>
        <w:rPr/>
        <w:t xml:space="preserve"> </w:t>
      </w:r>
      <w:r>
        <w:rPr/>
        <w:t>C258 C1825 ) C258_=_C2162( C258 C2162 ) C258_=_C2324( C258 C2324 ) C258_=_C2325( C258 C2325 ) \nC258_=_C2326( C258 C2326 ) C258_=_C2327( C258 C2327 ) C258_=_C2328( C258 C2328 ) C258_=_C2329( C258 C2329 ) C258_=_C2330( C258 C2330 ) C258_=_C2331( C258 C2331 ) \nC303_=_C305( C303 C305 ) C303_=_C306( C303 C306 ) C303_=_C311( C303 C311 ) C303_=_C325( C303 C325 ) C303_=_C445( C303 C445 ) C303_=_C664( C303 C664 ) \nC303_=_C690( C303 C690 ) C303_=_C717( C303 C717 ) C303_=_C739( C303 C739 ) C303_=_C1048( C303 C1048 ) C303_=_C1165( C303 C1165 ) C303_=_C1166( C303 C1166 ) \nC303_=_C1167( C303 C1167 ) C303_=_C1169( C303 C1169 ) C303_=_C1170( C303 C1170 ) C303_=_C1171( C303 C1171 ) C303_=_C1172( C303 C1172 ) C303_=_C1173( C303 C1173 ) \nC303_=_C1174( C303 C1174 ) C303_=_C1175( C303 C1175 ) C303_=_C1176( C303 C1176 ) C303_=_C1177( C303 C1177 ) C303_=_C1178( C303 C1178 ) C303_=_C1179( C303 C1179 ) \nC303_=_C1180( C303 C1180 ) C303_=_C1181( C303 C1181 ) C303_=_C1182( C303 C1182 ) C303_=_C1183( C303 C1183 ) C305_=_C306( C305 C306 ) C305_=_C311( C305 C311 ) \nC305_=_C328( C305 C328 ) C305_=_C391( C305 C391 ) C305_=_C446( C305 C446 ) C305_=_C519( C305 C519 ) C305_=_C718( C305 C718 ) C305_=_C1142( C305 C1142 ) \nC305_=_C1656( C305 C1656 ) C305_=_C1657( C305 C1657 ) C305_=_C1658( C305 C1658 ) C305_=_C1659( C305 C1659 ) C305_=_C1660( C305 C1660 ) C305_=_C1661( C305 C1661 ) \nC305_=_C1662( C305 C1662 ) C305_=_C1663( C305 C1663 ) C305_=_C1664( C305 C1664 ) C305_=_C1665( C305 C1665 ) C305_=_C1666( C305 C1666 ) C305_=_C1667( C305 C1667 ) \nC305_=_C1668( C305 C1668 ) C305_=_C1669( C305 C1669 ) C305_=_C1670( C305 C1670 ) C305_=_C1671( C305 C1671 ) C305_=_C1672( C305 C1672 ) C305_=_C1673( C305 C1673 ) \nC306_=_C311( C306 C311 ) C306_=_C315( C306 C315 ) C306_=_C329( C306 C329 ) C306_=_C342( C306 C342 ) C306_=_C450( C306 C450 ) C306_=_C723( C306 C723 ) \nC306_=_C980( C306 C980 ) C306_=_C1171( C306 C1171 ) C306_=_C1589( C306 C1589 ) C306_=_C1658( C306 C1658 ) C306_=_C1825( C306 C1825 ) C306_=_C2162( C306 C2162 ) \nC306_=_C2324( C306 C2324 ) C306_=_C2325( C306 C2325 ) C306_=_C2326( C306 C2326 ) C306_=_C2327( C306 C2327 ) C306_=_C2328( C306 C2328 ) C306_=_C2329( C306 C2329 ) \nC306_=_C2330( C306 C2330 ) C306_=_C2331( C306 C2331 ) C311_=_C337( C311 C337 ) C311_=_C463( C311 C463 ) C311_=_C564( C311 C564 ) C311_=_C592( C311 C592 ) \nC311_=_C737( C311 C737 ) C311_=_C866( C311 C866 ) C311_=_C994( C311 C994 ) C311_=_C1181( C311 C1181 ) C311_=_C1557( C311 C1557 ) C311_=_C1671( C311 C1671 ) \nC311_=_C1903( C311 C1903 ) C311_=_C2176( C311 C2176 ) C311_=_C2206( C311 C2206 ) C311_=_C2787( C311 C2787 ) C311_=_C2877( C311 C2877 ) C311_=_C2902( C311 C2902 ) \nC311_=_C2914( C311 C2914 ) C311_=_C3000( C311 C3000 ) C311_=_C3452( C311 C3452 ) C311_=_C3577( C311 C3577 ) C311_=_C3590( C311 C3590 ) C311_=_C3950( C311 C3950 ) \nC311_=_C3979( C311 C3979 ) C311_=_C4104( C311 C4104 ) C315_=_C329( C315 C329 ) C315_=_C342( C315 C342 ) C315_=_C450( C315 C450 ) C315_=_C723( C315 C723 ) \nC315_=_C980( C315 C980 ) C315_=_C1171( C315 C1171 ) C315_=_C1589( C315 C1589 ) C315_=_C1658( C315 C1658 ) C315_=_C1825( C315 C1825 ) C315_=_C2162( C315 C2162 ) \nC315_=_C2324( C315 C2324 ) C315_=_C2325( C315 C2325 ) C315_=_C2326( C315 C2326 ) C315_=_C2327( C315 C2327 ) C315_=_C2328( C315 C2328 ) C315_=_C2329( C315 C2329 ) \nC315_=_C2330( C315 C2330 ) C315_=_C2331( C315 C2331 ) C325_=_C328( C325 C328 ) C325_=_C329( C325 C329 ) C325_=_C337( C325 C337 ) C325_=_C445( C325 C445 ) \nC325_=_C664( C325 C664 ) C325_=_C690( C325 C690 ) C325_=_C717( C325 C717 ) C325_=_C739( C325 C739 ) C325_=_C1048( C325 C1048 ) C325_=_C1165( C325 C1165 ) \nC325_=_C1166( C325 C1166 ) C325_=_C1167( C325 C1167 ) C325_=_C1169( C325 C1169 ) C325_=_C1170( C325 C1170 ) C325_=_C1171( C325 C1171 ) C325_=_C1172( C325 C1172 ) \nC325_=_C1173( C325 C1173 ) C325_=_C1174( C325 C1174 ) C325_=_C1175( C325 C1175 ) C325_=_C1176( C325 C1176 ) C325_=_C1177( C325 C1177 ) C325_=_C1178( C325 C1178 ) \nC325_=_C1179( C325 C1179 ) C325_=_C1180( C325 C1180 ) C325_=_C1181( C325 C1181 ) C325_=_C1182( C325 C1182 ) C325_=_C1183( C325 C1183 ) C328_=_C329( C328 C329 ) \nC328_=_C337( C328 C337 ) C328_=_C391( C328 C391 ) C328_=_C446( C328 C446 ) C328_=_C519( C328 C519 ) C328_=_C718( C328 C718 ) C328_=_C1142( C328 C1142 ) \nC328_=_C1656( C328 C1656 ) C328_=_C1657( C328 C1657 ) C328_=_C1658( C328 C1658 ) C328_=_C1659( C328 C1659 ) C328_=_C1660( C328 C1660 ) C328_=_C1661( C328 C1661 ) \nC328_=_C1662( C328 C1662 ) C328_=_C1663( C328 C1663 ) C328_=_C1664( C328 C1664 ) C328_=_C1665( C328 C1665 ) C328_=_C1666( C328 C1666 ) C328_=_C1667( C328 C1667 ) \nC328_=_C1668( C328 C1668 ) C328_=_C1669( C328 C1669 ) C328_=_C1670( C328 C1670 ) C328_=_C1671( C328 C1671 ) C328_=_C1672( C328 C1672 ) C328_=_C1673( C328 C1673 ) \nC329_=_C337( C329 C337 ) C329_=_C342( C329 C342 ) C329_=_C450( C329 C450 ) C329_=_C723( C329 C723 ) C329_=_C980( C329 C980 ) C329_=_C1171( C329 C1171 ) \nC329_=_C1589( C329 C1589 ) C329_=_C1658( C329 C1658 ) C329_=_C1825( C329 C1825 ) C329_=_C2162( C329 C2162 ) C329_=_C2324( C329 C2324 ) C329_=_C2325( C329 C2325 ) \nC329_=_C2326( C329 C2326 ) C329_=_C2327( C329 C2327 ) C329_=_C2328( C329 C2328 ) C329_=_C2329( C329 C2329 ) C329_=_C2330( C329 C2330 ) C329_=_C2331( C329 C2331 ) \nC337_=_C463( C337 C463 ) C337_=_C564( C337 C564 ) C337_=_C592( C337 C592 ) C337_=_C737( C337 C737 ) C337_=_C866( C337 C866 ) C337_=_C994( C337 C994 ) \nC337_=_C1181( C337 C1181 ) C337_=_C1557( C337 C1557 ) C337_=_C1671( C337 C1671 ) C337_=_C1903( C337 C1903 ) C337_=_C2176( C337 C2176 ) C337_=_C2206( C337 C2206 ) \nC337_=_C2787( C337 C2787 ) C337_=_C2877( C337 C2877 ) C337_=_C2902( C337 C2902 ) C337_=_C2914( C337 C2914 ) C337_=_C3000( C337 C3000 ) C337_=_C3452( C337 C3452 ) \nC337_=_C3577( C337 C3577 ) C337_=_C3590( C337 C3590 ) C337_=_C3950( C337 C3950 ) C337_=_C3979( C337 C3979 ) C337_=_C4104( C337 C4104 ) C342_=_C450( C342 C450 ) \nC342_=_C723( C342 C723 ) C342_=_C980( C342 C980 ) C342_=_C1171( C342 C1171 ) C342_=_C1589( C342 C1589 ) C342_=_C1658( C342 C1658 ) C342_=_C1825( C342 C1825 ) \nC342_=_C2162( C342 C2162 ) C342_=_C2324( C342 C2324 ) C342_=_C2325( C342 C2325 ) C342_=_C2326( C342 C2326 ) C342_=_C2327( C342 C2327 ) C342_=_C2328( C342 C2328 ) \nC342_=_C2329( C342 C2329 ) C342_=_C2330( C342 C2330 ) C342_=_C2331( C342 C2331 ) C391_=_C446( C391 C446 ) C391_=_C519( C391 C519 ) C391_=_C718( C391 C718 ) \nC391_=_C1142( C391 C1142 ) C391_=_C1656( C391 C1656 ) C391_=_C1657( C391 C1657 ) C391_=_C1658( C391 C1658 ) C391_=_C1659( C391 C1659 ) C391_=_C1660( C391 C1660 ) \nC391_=_C1661( C391 C1661 ) C391_=_C1662( C391 C1662 ) C391_=_C1663( C391 C1663 ) C391_=_C1664( C391 C1664 ) C391_=_C1665( C391 C1665 ) C391_=_C1666( C391 C1666 ) \nC391_=_C1667( C391 C1667 ) C391_=_C1668( C391 C1668 ) C391_=_C1669( C391 C1669 ) C391_=_C1670( C391 C1670 ) C391_=_C1671( C391 C1671 ) C391_=_C1672( C391 C1672 ) \nC391_=_C1673( C391 C1673 ) C445_=_C446( C445 C446 ) C445_=_C450( C445 C450 ) C445_=_C463( C445 C463 ) C445_=_C664( C445 C664 ) C445_=_C690( C445 C690 ) \nC445_=_C717( C445 C717 ) C445_=_C739( C445 C739 ) C445_=_C1048( C445 C1048 ) C445_=_C1165( C445 C1165 ) C445_=_C1166( C445 C1166 ) C445_=_C1167( C445 C1167 ) \nC445_=_C1169( C445 C1169 ) C445_=_C1170( C445 C1170 ) C445_=_C1171( C445 C1171 ) C445_=_C1172( C445 C1172 ) C445_=_C1173( C445 C1173 ) C445_=_C1174( C445 C1174 ) \nC445_=_C1175( C445 C1175 ) C445_=_C1176( C445 C1176 ) C445_=_C1177( C445 C1177 ) C445_=_C1178( C445 C1178 ) C445_=_C1179( C445 C1179 ) C445_=_C1180( C445 C1180 ) \nC445_=_C1181( C445 C1181 ) C445_=_C1182( C445 C1182 ) C445_=_C1183( C445 C1183 ) C446_=_C450( C446 C450 ) C446_=_C463( C446 C463 ) C446_=_C519( C446 C519 ) \nC446_=_C718( C446 C718 ) C446_=_C1142( C446 C1142 ) C446_=_C1656( C446 C1656 ) C446_=_C1657( C446 C1657 ) C446_=_C1658( C446 C1658 ) C446_=_C1659( C446 C1659 ) \nC446_=_C1660( C446 C1660 ) C446_=_C1661( C446 C1661 ) C446_=_C1662( C446 C1662 ) C446_=_C1663( C446 C1663 ) C446_=_C1664( C446 C1664 ) C446_=_C1665( C446 C1665 ) \nC446_=_C1666( C446 C1666 ) C446_=_C1667( C446 C1667 ) C446_=_C1668( C446 C1668 ) C446_=_C1669( C446 C1669 ) C446_=_C1670( C446 C1670 ) C446_=_C1671( C446 C1671 ) \nC446_=_C1672( C446 C1672 ) C446_=_C1673( C446 C1673 ) C450_=_C463( C450 C463 ) C450_=_C723( C450 C723 ) C450_=_C980( C450 C980 ) C450_=_C1171( C450 C1171 ) \nC450_=_C1589( C450 C1589 ) C450_=_C1658( C450 C1658 ) C450_=_C1825( C450 C1825 ) C450_=_C2162( C450 C2162 ) C450_=_C2324( C450 C2324 ) C450_=_C2325( C450 C2325 ) \nC450_=_C2326( C450 C2326 ) C450_=_C2327( C450 C2327 ) C450_=_C2328( C450 C2328 ) C450_=_C2329( C450 C2329 ) C450_=_C2330( C450 C2330 ) C450_=_C2331( C450 C2331 ) \nC463_=_C564( C463 C564 ) C463_=_C592( C463 C592 ) C463_=_C737( C463 C737 ) C463_=_C866( C463 C866 ) C463_=_C994( C463 C994 ) C463_=_C1181( C463 C1181 ) \nC463_=_C1557( C463 C1557 ) C463_=_C1671( C463 C1671 ) C463_=_C1903( C463 C1903 ) C463_=_C2176( C463 C2176 ) C463_=_C2206( C463 C2206 ) C463_=_C2787( C463 C2787 ) \nC463_=_C2877( C463 C2877 ) C463_=_C2902( C463 C2902 ) C463_=_C2914( C463 C2914 ) C463_=_C3000( C463 C3000 ) C463_=_C3452( C463 C3452 ) C463_=_C3577( C463 C3577 ) \nC463_=_C3590( C463 C3590 ) C463_=_C3950( C463 C3950 ) C463_=_C3979( C463 C3979 ) C463_=_C4104( C463 C4104 ) C519_=_C718( C519 C718 ) C519_=_C1142( C519 C1142 ) \nC519_=_C1656( C519 C1656 ) C519_=_C1657( C519 C1657 ) C519_=_C1658( C519 C1658 ) C519_=_C1659( C519 C1659 ) C519_=_C1660( C519 C1660 ) C519_=_C1661( C519 C1661 ) \nC519_=_C1662( C519 C1662 ) C519_=_C1663( C519 C1663 ) C519_=_C1664( C519 C1664 ) C519_=_C1665( C519 C1665 ) C519_=_C1666( C519 C1666 ) C519_=_C1667( C519 C1667 ) \nC519_=_C1668( C519 C1668 ) C519_=_C1669( C519 C1669 ) C519_=_C1670( C519 C1670 ) C519_=_C1671( C519 C1671 ) C519_=_C1672( C519 C1672 ) C519_=_C1673( C519 C1673 ) \nC564_=_C592( C564 C592 ) C564_=_C737( C564 C737 ) C564_=_C866( C564 C866 ) C564_=_C994( C564 C994 ) C564_=_C1181( C564 C1181 ) C564_=_C1557(</w:t>
      </w:r>
    </w:p>
    <w:p>
      <w:pPr>
        <w:pStyle w:val="PreformattedText"/>
        <w:bidi w:val="0"/>
        <w:spacing w:before="0" w:after="0"/>
        <w:jc w:val="left"/>
        <w:rPr/>
      </w:pPr>
      <w:r>
        <w:rPr/>
        <w:t xml:space="preserve"> </w:t>
      </w:r>
      <w:r>
        <w:rPr/>
        <w:t>C564 C1557 ) \nC564_=_C1671( C564 C1671 ) C564_=_C1903( C564 C1903 ) C564_=_C2176( C564 C2176 ) C564_=_C2206( C564 C2206 ) C564_=_C2787( C564 C2787 ) C564_=_C2877( C564 C2877 ) \nC564_=_C2902( C564 C2902 ) C564_=_C2914( C564 C2914 ) C564_=_C3000( C564 C3000 ) C564_=_C3452( C564 C3452 ) C564_=_C3577( C564 C3577 ) C564_=_C3590( C564 C3590 ) \nC564_=_C3950( C564 C3950 ) C564_=_C3979( C564 C3979 ) C564_=_C4104( C564 C4104 ) C592_=_C737( C592 C737 ) C592_=_C866( C592 C866 ) C592_=_C994( C592 C994 ) \nC592_=_C1181( C592 C1181 ) C592_=_C1557( C592 C1557 ) C592_=_C1671( C592 C1671 ) C592_=_C1903( C592 C1903 ) C592_=_C2176( C592 C2176 ) C592_=_C2206( C592 C2206 ) \nC592_=_C2787( C592 C2787 ) C592_=_C2877( C592 C2877 ) C592_=_C2902( C592 C2902 ) C592_=_C2914( C592 C2914 ) C592_=_C3000( C592 C3000 ) C592_=_C3452( C592 C3452 ) \nC592_=_C3577( C592 C3577 ) C592_=_C3590( C592 C3590 ) C592_=_C3950( C592 C3950 ) C592_=_C3979( C592 C3979 ) C592_=_C4104( C592 C4104 ) C664_=_C690( C664 C690 ) \nC664_=_C717( C664 C717 ) C664_=_C739( C664 C739 ) C664_=_C1048( C664 C1048 ) C664_=_C1165( C664 C1165 ) C664_=_C1166( C664 C1166 ) C664_=_C1167( C664 C1167 ) \nC664_=_C1169( C664 C1169 ) C664_=_C1170( C664 C1170 ) C664_=_C1171( C664 C1171 ) C664_=_C1172( C664 C1172 ) C664_=_C1173( C664 C1173 ) C664_=_C1174( C664 C1174 ) \nC664_=_C1175( C664 C1175 ) C664_=_C1176( C664 C1176 ) C664_=_C1177( C664 C1177 ) C664_=_C1178( C664 C1178 ) C664_=_C1179( C664 C1179 ) C664_=_C1180( C664 C1180 ) \nC664_=_C1181( C664 C1181 ) C664_=_C1182( C664 C1182 ) C664_=_C1183( C664 C1183 ) C690_=_C717( C690 C717 ) C690_=_C739( C690 C739 ) C690_=_C1048( C690 C1048 ) \nC690_=_C1165( C690 C1165 ) C690_=_C1166( C690 C1166 ) C690_=_C1167( C690 C1167 ) C690_=_C1169( C690 C1169 ) C690_=_C1170( C690 C1170 ) C690_=_C1171( C690 C1171 ) \nC690_=_C1172( C690 C1172 ) C690_=_C1173( C690 C1173 ) C690_=_C1174( C690 C1174 ) C690_=_C1175( C690 C1175 ) C690_=_C1176( C690 C1176 ) C690_=_C1177( C690 C1177 ) \nC690_=_C1178( C690 C1178 ) C690_=_C1179( C690 C1179 ) C690_=_C1180( C690 C1180 ) C690_=_C1181( C690 C1181 ) C690_=_C1182( C690 C1182 ) C690_=_C1183( C690 C1183 ) \nC717_=_C718( C717 C718 ) C717_=_C723( C717 C723 ) C717_=_C737( C717 C737 ) C717_=_C739( C717 C739 ) C717_=_C1048( C717 C1048 ) C717_=_C1165( C717 C1165 ) \nC717_=_C1166( C717 C1166 ) C717_=_C1167( C717 C1167 ) C717_=_C1169( C717 C1169 ) C717_=_C1170( C717 C1170 ) C717_=_C1171( C717 C1171 ) C717_=_C1172( C717 C1172 ) \nC717_=_C1173( C717 C1173 ) C717_=_C1174( C717 C1174 ) C717_=_C1175( C717 C1175 ) C717_=_C1176( C717 C1176 ) C717_=_C1177( C717 C1177 ) C717_=_C1178( C717 C1178 ) \nC717_=_C1179( C717 C1179 ) C717_=_C1180( C717 C1180 ) C717_=_C1181( C717 C1181 ) C717_=_C1182( C717 C1182 ) C717_=_C1183( C717 C1183 ) C718_=_C723( C718 C723 ) \nC718_=_C737( C718 C737 ) C718_=_C1142( C718 C1142 ) C718_=_C1656( C718 C1656 ) C718_=_C1657( C718 C1657 ) C718_=_C1658( C718 C1658 ) C718_=_C1659( C718 C1659 ) \nC718_=_C1660( C718 C1660 ) C718_=_C1661( C718 C1661 ) C718_=_C1662( C718 C1662 ) C718_=_C1663( C718 C1663 ) C718_=_C1664( C718 C1664 ) C718_=_C1665( C718 C1665 ) \nC718_=_C1666( C718 C1666 ) C718_=_C1667( C718 C1667 ) C718_=_C1668( C718 C1668 ) C718_=_C1669( C718 C1669 ) C718_=_C1670( C718 C1670 ) C718_=_C1671( C718 C1671 ) \nC718_=_C1672( C718 C1672 ) C718_=_C1673( C718 C1673 ) C723_=_C737( C723 C737 ) C723_=_C980( C723 C980 ) C723_=_C1171( C723 C1171 ) C723_=_C1589( C723 C1589 ) \nC723_=_C1658( C723 C1658 ) C723_=_C1825( C723 C1825 ) C723_=_C2162( C723 C2162 ) C723_=_C2324( C723 C2324 ) C723_=_C2325( C723 C2325 ) C723_=_C2326( C723 C2326 ) \nC723_=_C2327( C723 C2327 ) C723_=_C2328( C723 C2328 ) C723_=_C2329( C723 C2329 ) C723_=_C2330( C723 C2330 ) C723_=_C2331( C723 C2331 ) C737_=_C866( C737 C866 ) \nC737_=_C994( C737 C994 ) C737_=_C1181( C737 C1181 ) C737_=_C1557( C737 C1557 ) C737_=_C1671( C737 C1671 ) C737_=_C1903( C737 C1903 ) C737_=_C2176( C737 C2176 ) \nC737_=_C2206( C737 C2206 ) C737_=_C2787( C737 C2787 ) C737_=_C2877( C737 C2877 ) C737_=_C2902( C737 C2902 ) C737_=_C2914( C737 C2914 ) C737_=_C3000( C737 C3000 ) \nC737_=_C3452( C737 C3452 ) C737_=_C3577( C737 C3577 ) C737_=_C3590( C737 C3590 ) C737_=_C3950( C737 C3950 ) C737_=_C3979( C737 C3979 ) C737_=_C4104( C737 C4104 ) \nC739_=_C1048( C739 C1048 ) C739_=_C1165( C739 C1165 ) C739_=_C1166( C739 C1166 ) C739_=_C1167( C739 C1167 ) C739_=_C1169( C739 C1169 ) C739_=_C1170( C739 C1170 ) \nC739_=_C1171( C739 C1171 ) C739_=_C1172( C739 C1172 ) C739_=_C1173( C739 C1173 ) C739_=_C1174( C739 C1174 ) C739_=_C1175( C739 C1175 ) C739_=_C1176( C739 C1176 ) \nC739_=_C1177( C739 C1177 ) C739_=_C1178( C739 C1178 ) C739_=_C1179( C739 C1179 ) C739_=_C1180( C739 C1180 ) C739_=_C1181( C739 C1181 ) C739_=_C1182( C739 C1182 ) \nC739_=_C1183( C739 C1183 ) C866_=_C994( C866 C994 ) C866_=_C1181( C866 C1181 ) C866_=_C1557( C866 C1557 ) C866_=_C1671( C866 C1671 ) C866_=_C1903( C866 C1903 ) \nC866_=_C2176( C866 C2176 ) C866_=_C2206( C866 C2206 ) C866_=_C2787( C866 C2787 ) C866_=_C2877( C866 C2877 ) C866_=_C2902( C866 C2902 ) C866_=_C2914( C866 C2914 ) \nC866_=_C3000( C866 C3000 ) C866_=_C3452( C866 C3452 ) C866_=_C3577( C866 C3577 ) C866_=_C3590( C866 C3590 ) C866_=_C3950( C866 C3950 ) C866_=_C3979( C866 C3979 ) \nC866_=_C4104( C866 C4104 ) C980_=_C994( C980 C994 ) C980_=_C1171( C980 C1171 ) C980_=_C1589( C980 C1589 ) C980_=_C1658( C980 C1658 ) C980_=_C1825( C980 C1825 ) \nC980_=_C2162( C980 C2162 ) C980_=_C2324( C980 C2324 ) C980_=_C2325( C980 C2325 ) C980_=_C2326( C980 C2326 ) C980_=_C2327( C980 C2327 ) C980_=_C2328( C980 C2328 ) \nC980_=_C2329( C980 C2329 ) C980_=_C2330( C980 C2330 ) C980_=_C2331( C980 C2331 ) C994_=_C1181( C994 C1181 ) C994_=_C1557( C994 C1557 ) C994_=_C1671( C994 C1671 ) \nC994_=_C1903( C994 C1903 ) C994_=_C2176( C994 C2176 ) C994_=_C2206( C994 C2206 ) C994_=_C2787( C994 C2787 ) C994_=_C2877( C994 C2877 ) C994_=_C2902( C994 C2902 ) \nC994_=_C2914( C994 C2914 ) C994_=_C3000( C994 C3000 ) C994_=_C3452( C994 C3452 ) C994_=_C3577( C994 C3577 ) C994_=_C3590( C994 C3590 ) C994_=_C3950( C994 C3950 ) \nC994_=_C3979( C994 C3979 ) C994_=_C4104( C994 C4104 ) C1048_=_C1165( C1048 C1165 ) C1048_=_C1166( C1048 C1166 ) C1048_=_C1167( C1048 C1167 ) C1048_=_C1169( C1048 C1169 ) \nC1048_=_C1170( C1048 C1170 ) C1048_=_C1171( C1048 C1171 ) C1048_=_C1172( C1048 C1172 ) C1048_=_C1173( C1048 C1173 ) C1048_=_C1174( C1048 C1174 ) C1048_=_C1175( C1048 C1175 ) \nC1048_=_C1176( C1048 C1176 ) C1048_=_C1177( C1048 C1177 ) C1048_=_C1178( C1048 C1178 ) C1048_=_C1179( C1048 C1179 ) C1048_=_C1180( C1048 C1180 ) C1048_=_C1181( C1048 C1181 ) \nC1048_=_C1182( C1048 C1182 ) C1048_=_C1183( C1048 C1183 ) C1142_=_C1656( C1142 C1656 ) C1142_=_C1657( C1142 C1657 ) C1142_=_C1658( C1142 C1658 ) C1142_=_C1659( C1142 C1659 ) \nC1142_=_C1660( C1142 C1660 ) C1142_=_C1661( C1142 C1661 ) C1142_=_C1662( C1142 C1662 ) C1142_=_C1663( C1142 C1663 ) C1142_=_C1664( C1142 C1664 ) C1142_=_C1665( C1142 C1665 ) \nC1142_=_C1666( C1142 C1666 ) C1142_=_C1667( C1142 C1667 ) C1142_=_C1668( C1142 C1668 ) C1142_=_C1669( C1142 C1669 ) C1142_=_C1670( C1142 C1670 ) C1142_=_C1671( C1142 C1671 ) \nC1142_=_C1672( C1142 C1672 ) C1142_=_C1673( C1142 C1673 ) C1165_=_C1166( C1165 C1166 ) C1165_=_C1167( C1165 C1167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6_=_C1167( C1166 C1167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825( C1169 C1825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589( C1171 C1589 ) C1171_=_C1658( C1171 C1658 ) C1171_=_C1825( C1171 C1825 ) C1171_=_C2162( C1171 C2162 ) C1171_=_C2324( C1171 C2324 ) C1171_=_C2325( C1171</w:t>
      </w:r>
    </w:p>
    <w:p>
      <w:pPr>
        <w:pStyle w:val="PreformattedText"/>
        <w:bidi w:val="0"/>
        <w:spacing w:before="0" w:after="0"/>
        <w:jc w:val="left"/>
        <w:rPr/>
      </w:pPr>
      <w:r>
        <w:rPr/>
        <w:t xml:space="preserve"> </w:t>
      </w:r>
      <w:r>
        <w:rPr/>
        <w:t>C2325 ) \nC1171_=_C2326( C1171 C2326 ) C1171_=_C2327( C1171 C2327 ) C1171_=_C2328( C1171 C2328 ) C1171_=_C2329( C1171 C2329 ) C1171_=_C2330( C1171 C2330 ) C1171_=_C2331( C1171 C2331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3_=_C1174( C1173 C1174 ) \nC1173_=_C1175( C1173 C1175 ) C1173_=_C1176( C1173 C1176 ) C1173_=_C1177( C1173 C1177 ) C1173_=_C1178( C1173 C1178 ) C1173_=_C1179( C1173 C1179 ) C1173_=_C1180( C1173 C1180 ) \nC1173_=_C1181( C1173 C1181 ) C1173_=_C1182( C1173 C1182 ) C1173_=_C1183( C1173 C1183 ) C1174_=_C1175( C1174 C1175 ) C1174_=_C1176( C1174 C1176 ) C1174_=_C1177( C1174 C1177 ) \nC1174_=_C1178( C1174 C1178 ) C1174_=_C1179( C1174 C1179 ) C1174_=_C1180( C1174 C1180 ) C1174_=_C1181( C1174 C1181 ) C1174_=_C1182( C1174 C1182 ) C1174_=_C1183( C1174 C1183 ) \nC1175_=_C1176( C1175 C1176 ) C1175_=_C1177( C1175 C1177 ) C1175_=_C1178( C1175 C1178 ) C1175_=_C1179( C1175 C1179 ) C1175_=_C1180( C1175 C1180 ) C1175_=_C1181( C1175 C1181 ) \nC1175_=_C1182( C1175 C1182 ) C1175_=_C1183( C1175 C1183 ) C1175_=_C1667( C1175 C1667 ) C1176_=_C1177( C1176 C1177 ) C1176_=_C1178( C1176 C1178 ) C1176_=_C1179( C1176 C1179 ) \nC1176_=_C1180( C1176 C1180 ) C1176_=_C1181( C1176 C1181 ) C1176_=_C1182( C1176 C1182 ) C1176_=_C1183( C1176 C118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9_=_C1180( C1179 C1180 ) C1179_=_C1181( C1179 C1181 ) C1179_=_C1182( C1179 C1182 ) \nC1179_=_C1183( C1179 C1183 ) C1180_=_C1181( C1180 C1181 ) C1180_=_C1182( C1180 C1182 ) C1180_=_C1183( C1180 C1183 ) C1181_=_C1182( C1181 C1182 ) C1181_=_C1183( C1181 C1183 ) \nC1181_=_C1557( C1181 C1557 ) C1181_=_C1671( C1181 C1671 ) C1181_=_C1903( C1181 C1903 ) C1181_=_C2176( C1181 C2176 ) C1181_=_C2206( C1181 C2206 ) C1181_=_C2787( C1181 C2787 ) \nC1181_=_C2877( C1181 C2877 ) C1181_=_C2902( C1181 C2902 ) C1181_=_C2914( C1181 C2914 ) C1181_=_C3000( C1181 C3000 ) C1181_=_C3452( C1181 C3452 ) C1181_=_C3577( C1181 C3577 ) \nC1181_=_C3590( C1181 C3590 ) C1181_=_C3950( C1181 C3950 ) C1181_=_C3979( C1181 C3979 ) C1181_=_C4104( C1181 C4104 ) C1182_=_C1183( C1182 C1183 ) C1557_=_C1671( C1557 C1671 ) \nC1557_=_C1903( C1557 C1903 ) C1557_=_C2176( C1557 C2176 ) C1557_=_C2206( C1557 C2206 ) C1557_=_C2787( C1557 C2787 ) C1557_=_C2877( C1557 C2877 ) C1557_=_C2902( C1557 C2902 ) \nC1557_=_C2914( C1557 C2914 ) C1557_=_C3000( C1557 C3000 ) C1557_=_C3452( C1557 C3452 ) C1557_=_C3577( C1557 C3577 ) C1557_=_C3590( C1557 C3590 ) C1557_=_C3950( C1557 C3950 ) \nC1557_=_C3979( C1557 C3979 ) C1557_=_C4104( C1557 C4104 ) C1589_=_C1658( C1589 C1658 ) C1589_=_C1825( C1589 C1825 ) C1589_=_C2162( C1589 C2162 ) C1589_=_C2324( C1589 C2324 ) \nC1589_=_C2325( C1589 C2325 ) C1589_=_C2326( C1589 C2326 ) C1589_=_C2327( C1589 C2327 ) C1589_=_C2328( C1589 C2328 ) C1589_=_C2329( C1589 C2329 ) C1589_=_C2330( C1589 C2330 ) \nC1589_=_C2331( C1589 C2331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6_=_C1672( C1656 C1672 ) C1656_=_C1673( C1656 C1673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825( C1658 C1825 ) C1658_=_C2162( C1658 C2162 ) C1658_=_C2324( C1658 C2324 ) C1658_=_C2325( C1658 C2325 ) C1658_=_C2326( C1658 C2326 ) \nC1658_=_C2327( C1658 C2327 ) C1658_=_C2328( C1658 C2328 ) C1658_=_C2329( C1658 C2329 ) C1658_=_C2330( C1658 C2330 ) C1658_=_C2331( C1658 C2331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3_=_C1664( C1663 C1664 ) C1663_=_C1665( C1663 C1665 ) C1663_=_C1666( C1663 C1666 ) C1663_=_C1667( C1663 C1667 ) C1663_=_C1668( C1663 C1668 ) \nC1663_=_C1669( C1663 C1669 ) C1663_=_C1670( C1663 C1670 ) C1663_=_C1671( C1663 C1671 ) C1663_=_C1672( C1663 C1672 ) C1663_=_C1673( C1663 C1673 ) C1664_=_C1665( C1664 C1665 ) \nC1664_=_C1666( C1664 C1666 ) C1664_=_C1667( C1664 C1667 ) C1664_=_C1668( C1664 C1668 ) C1664_=_C1669( C1664 C1669 ) C1664_=_C1670( C1664 C1670 ) C1664_=_C1671( C1664 C1671 ) \nC1664_=_C1672( C1664 C1672 ) C1664_=_C1673( C1664 C1673 ) C1665_=_C1666( C1665 C1666 ) C1665_=_C1667( C1665 C1667 ) C1665_=_C1668( C1665 C1668 ) C1665_=_C1669( C1665 C1669 ) \nC1665_=_C1670( C1665 C1670 ) C1665_=_C1671( C1665 C1671 ) C1665_=_C1672( C1665 C1672 ) C1665_=_C1673( C1665 C1673 ) C1666_=_C1667( C1666 C1667 ) C1666_=_C1668( C1666 C1668 ) \nC1666_=_C1669( C1666 C1669 ) C1666_=_C1670( C1666 C1670 ) C1666_=_C1671( C1666 C1671 ) C1666_=_C1672( C1666 C1672 ) C1666_=_C1673( C1666 C1673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9_=_C1670( C1669 C1670 ) C1669_=_C1671( C1669 C1671 ) \nC1669_=_C1672( C1669 C1672 ) C1669_=_C1673( C1669 C1673 ) C1670_=_C1671( C1670 C1671 ) C1670_=_C1672( C1670 C1672 ) C1670_=_C1673( C1670 C1673 ) C1671_=_C1672( C1671 C1672 ) \nC1671_=_C1673( C1671 C1673 ) C1671_=_C1903( C1671 C1903 ) C1671_=_C2176( C1671 C2176 ) C1671_=_C2206( C1671 C2206 ) C1671_=_C2787( C1671 C2787 ) C1671_=_C2877( C1671 C2877 ) \nC1671_=_C2902( C1671 C2902 ) C1671_=_C2914( C1671 C2914 ) C1671_=_C3000( C1671 C3000 ) C1671_=_C3452( C1671 C3452 ) C1671_=_C3577( C1671 C3577 ) C1671_=_C3590( C1671 C3590 ) \nC1671_=_C3950( C1671 C3950 ) C1671_=_C3979( C1671 C3979 ) C1671_=_C4104( C1671 C4104 ) C1672_=_C1673( C1672 C1673 ) C1825_=_C2162( C1825 C2162 ) C1825_=_C2324( C1825 C2324 ) \nC1825_=_C2325( C1825 C2325 ) C1825_=_C2326( C1825 C2326 ) C1825_=_C2327( C1825 C2327 ) C1825_=_C2328( C1825 C2328 ) C1825_=_C2329( C1825 C2329 ) C1825_=_C2330( C1825 C2330 ) \nC1825_=_C2331( C1825 C2331 ) C1903_=_C2176( C1903 C2176 ) C1903_=_C2206( C1903 C2206 ) C1903_=_C2787( C1903 C2787 ) C1903_=_C2877( C1903 C2877 ) C1903_=_C2902( C1903 C2902 ) \nC1903_=_C2914( C1903 C2914 ) C1903_=_C3000( C1903 C3000 ) C1903_=_C3452( C1903 C3452 ) C1903_=_C3577( C1903 C3577 ) C1903_=_C3590( C1903 C3590 ) C1903_=_C3950( C1903 C3950 ) \nC1903_=_C3979( C1903 C3979 ) C1903_=_C4104( C1903 C4104 ) C2162_=_C2176( C2162 C2176 ) C2162_=_C2324( C2162 C2324 ) C2162_=_C2325( C2162 C2325 ) C2162_=_C2326( C2162 C2326 ) \nC2162_=_C2327( C2162 C2327 ) C2162_=_C2328( C2162 C2328 ) C2162_=_C2329( C2162 C2329 ) C2162_=_C2330( C2162 C2330 ) C2162_=_C2331( C2162 C2331 ) C2176_=_C2206( C2176 C2206 ) \nC2176_=_C2787( C2176 C2787 ) C2176_=_C2877( C2176 C2877 ) C2176_=_C2902( C2176 C2902 ) C2176_=_C2914( C2176 C2914 ) C2176_=_C3000( C2176 C3000 ) C2176_=_C3452( C2176 C3452 ) \nC2176_=_C3577( C2176 C3577 ) C2176_=_C3590( C2176 C3590 ) C2176_=_C3950( C2176 C3950 ) C2176_=_C3979( C2176 C3979 ) C2176_=_C4104( C2176 C4104 ) C2206_=_C2787( C2206 C2787 ) \nC2206_=_C2877( C2206 C2877 ) C2206_=_C2902(</w:t>
      </w:r>
    </w:p>
    <w:p>
      <w:pPr>
        <w:pStyle w:val="PreformattedText"/>
        <w:bidi w:val="0"/>
        <w:spacing w:before="0" w:after="0"/>
        <w:jc w:val="left"/>
        <w:rPr/>
      </w:pPr>
      <w:r>
        <w:rPr/>
        <w:t xml:space="preserve"> </w:t>
      </w:r>
      <w:r>
        <w:rPr/>
        <w:t>C2206 C2902 ) C2206_=_C2914( C2206 C2914 ) C2206_=_C3000( C2206 C3000 ) C2206_=_C3452( C2206 C3452 ) C2206_=_C3577( C2206 C3577 ) \nC2206_=_C3590( C2206 C3590 ) C2206_=_C3950( C2206 C3950 ) C2206_=_C3979( C2206 C3979 ) C2206_=_C4104( C2206 C4104 ) C2324_=_C2325( C2324 C2325 ) C2324_=_C2326( C2324 C2326 ) \nC2324_=_C2327( C2324 C2327 ) C2324_=_C2328( C2324 C2328 ) C2324_=_C2329( C2324 C2329 ) C2324_=_C2330( C2324 C2330 ) C2324_=_C2331( C2324 C2331 ) C2325_=_C2326( C2325 C2326 ) \nC2325_=_C2327( C2325 C2327 ) C2325_=_C2328( C2325 C2328 ) C2325_=_C2329( C2325 C2329 ) C2325_=_C2330( C2325 C2330 ) C2325_=_C2331( C2325 C2331 ) C2326_=_C2327( C2326 C2327 ) \nC2326_=_C2328( C2326 C2328 ) C2326_=_C2329( C2326 C2329 ) C2326_=_C2330( C2326 C2330 ) C2326_=_C2331( C2326 C2331 ) C2327_=_C2328( C2327 C2328 ) C2327_=_C2329( C2327 C2329 ) \nC2327_=_C2330( C2327 C2330 ) C2327_=_C2331( C2327 C2331 ) C2328_=_C2329( C2328 C2329 ) C2328_=_C2330( C2328 C2330 ) C2328_=_C2331( C2328 C2331 ) C2329_=_C2330( C2329 C2330 ) \nC2329_=_C2331( C2329 C2331 ) C2330_=_C2331( C2330 C2331 ) C2787_=_C2877( C2787 C2877 ) C2787_=_C2902( C2787 C2902 ) C2787_=_C2914( C2787 C2914 ) C2787_=_C3000( C2787 C3000 ) \nC2787_=_C3452( C2787 C3452 ) C2787_=_C3577( C2787 C3577 ) C2787_=_C3590( C2787 C3590 ) C2787_=_C3950( C2787 C3950 ) C2787_=_C3979( C2787 C3979 ) C2787_=_C4104( C2787 C4104 ) \nC2877_=_C2902( C2877 C2902 ) C2877_=_C2914( C2877 C2914 ) C2877_=_C3000( C2877 C3000 ) C2877_=_C3452( C2877 C3452 ) C2877_=_C3577( C2877 C3577 ) C2877_=_C3590( C2877 C3590 ) \nC2877_=_C3950( C2877 C3950 ) C2877_=_C3979( C2877 C3979 ) C2877_=_C4104( C2877 C4104 ) C2902_=_C2914( C2902 C2914 ) C2902_=_C3000( C2902 C3000 ) C2902_=_C3452( C2902 C3452 ) \nC2902_=_C3577( C2902 C3577 ) C2902_=_C3590( C2902 C3590 ) C2902_=_C3950( C2902 C3950 ) C2902_=_C3979( C2902 C3979 ) C2902_=_C4104( C2902 C4104 ) C2914_=_C3000( C2914 C3000 ) \nC2914_=_C3452( C2914 C3452 ) C2914_=_C3577( C2914 C3577 ) C2914_=_C3590( C2914 C3590 ) C2914_=_C3950( C2914 C3950 ) C2914_=_C3979( C2914 C3979 ) C2914_=_C4104( C2914 C4104 ) \nC3000_=_C3452( C3000 C3452 ) C3000_=_C3577( C3000 C3577 ) C3000_=_C3590( C3000 C3590 ) C3000_=_C3950( C3000 C3950 ) C3000_=_C3979( C3000 C3979 ) C3000_=_C4104( C3000 C4104 ) \nC3452_=_C3577( C3452 C3577 ) C3452_=_C3590( C3452 C3590 ) C3452_=_C3950( C3452 C3950 ) C3452_=_C3979( C3452 C3979 ) C3452_=_C4104( C3452 C4104 ) C3577_=_C3590( C3577 C3590 ) \nC3577_=_C3950( C3577 C3950 ) C3577_=_C3979( C3577 C3979 ) C3577_=_C4104( C3577 C4104 ) C3590_=_C3950( C3590 C3950 ) C3590_=_C3979( C3590 C3979 ) C3590_=_C4104( C3590 C4104 ) \nC3950_=_C3979( C3950 C3979 ) C3950_=_C4104( C3950 C4104 ) C3979_=_C4104( C3979 C4104 ) "];106-&gt;152[label="105: C38 C64 C66 C68 C70 \nC85 C108 C110 C112 C120 C134 \nC136 C137 C142 C154 C240 C258 \nC303 C305 C306 C311 C315 C325 \nC328 C329 C337 C342 C391 C445 \nC446 C450 C463 C519 C564 C592 \nC664 C690 C717 C718 C723 C737 \nC739 C866 C980 C994 C1048 C1142 \nC1165 C1166 C1167 C1169 C1170 C1172 \nC1173 C1174 C1175 C1176 C1177 C1178 \nC1179 C1180 C1182 C1183 C1557 C1589 \nC1656 C1657 C1659 C1660 C1661 C1662 \nC1663 C1664 C1665 C1666 C1667 C1668 \nC1669 C1670 C1672 C1673 C1825 C1903 \nC2162 C2176 C2206 C2324 C2325 C2326 \nC2327 C2328 C2329 C2330 C2331 C2787 \nC2877 C2902 C2914 C3000 C3452 C3577 \nC3590 C3950 C3979 C4104 \n1372: C38_=_C68 ,C38_=_C85 ,C38_=_C112 ,C38_=_C137 ,C38_=_C154 ,\nC38_=_C240 ,C38_=_C258 ,C38_=_C306 ,C38_=_C315 ,C38_=_C329 ,C38_=_C342 ,\nC38_=_C450 ,C38_=_C723 ,C38_=_C980 ,C38_=_C1589 ,C38_=_C1825 ,C38_=_C2162 ,\nC38_=_C2324 ,C38_=_C2325 ,C38_=_C2326 ,C38_=_C2327 ,C38_=_C2328 ,C38_=_C2329 ,\nC38_=_C2330 ,C38_=_C2331 ,C64_=_C66 ,C64_=_C68 ,C64_=_C70 ,C64_=_C108 ,\nC64_=_C134 ,C64_=_C303 ,C64_=_C325 ,C64_=_C445 ,C64_=_C664 ,C64_=_C690 ,\nC64_=_C717 ,C64_=_C739 ,C64_=_C1048 ,C64_=_C1165 ,C64_=_C1166 ,C64_=_C1167 ,\nC64_=_C1169 ,C64_=_C1170 ,C64_=_C1172 ,C64_=_C1173 ,C64_=_C1174 ,C64_=_C1175 ,\nC64_=_C1176 ,C64_=_C1177 ,C64_=_C1178 ,C64_=_C1179 ,C64_=_C1180 ,C64_=_C1182 ,\nC64_=_C1183 ,C66_=_C68 ,C66_=_C70 ,C66_=_C110 ,C66_=_C136 ,C66_=_C305 ,\nC66_=_C328 ,C66_=_C391 ,C66_=_C446 ,C66_=_C519 ,C66_=_C718 ,C66_=_C1142 ,\nC66_=_C1656 ,C66_=_C1657 ,C66_=_C1659 ,C66_=_C1660 ,C66_=_C1661 ,C66_=_C1662 ,\nC66_=_C1663 ,C66_=_C1664 ,C66_=_C1665 ,C66_=_C1666 ,C66_=_C1667 ,C66_=_C1668 ,\nC66_=_C1669 ,C66_=_C1670 ,C66_=_C1672 ,C66_=_C1673 ,C68_=_C70 ,C68_=_C85 ,\nC68_=_C112 ,C68_=_C137 ,C68_=_C154 ,C68_=_C240 ,C68_=_C258 ,C68_=_C306 ,\nC68_=_C315 ,C68_=_C329 ,C68_=_C342 ,C68_=_C450 ,C68_=_C723 ,C68_=_C980 ,\nC68_=_C1589 ,C68_=_C1825 ,C68_=_C2162 ,C68_=_C2324 ,C68_=_C2325 ,C68_=_C2326 ,\nC68_=_C2327 ,C68_=_C2328 ,C68_=_C2329 ,C68_=_C2330 ,C68_=_C2331 ,C70_=_C120 ,\nC70_=_C142 ,C70_=_C311 ,C70_=_C337 ,C70_=_C463 ,C70_=_C564 ,C70_=_C592 ,\nC70_=_C737 ,C70_=_C866 ,C70_=_C994 ,C70_=_C1557 ,C70_=_C1903 ,C70_=_C2176 ,\nC70_=_C2206 ,C70_=_C2787 ,C70_=_C2877 ,C70_=_C2902 ,C70_=_C2914 ,C70_=_C3000 ,\nC70_=_C3452 ,C70_=_C3577 ,C70_=_C3590 ,C70_=_C3950 ,C70_=_C3979 ,C70_=_C4104 ,\nC85_=_C112 ,C85_=_C137 ,C85_=_C154 ,C85_=_C240 ,C85_=_C258 ,C85_=_C306 ,\nC85_=_C315 ,C85_=_C329 ,C85_=_C342 ,C85_=_C450 ,C85_=_C723 ,C85_=_C980 ,\nC85_=_C1589 ,C85_=_C1825 ,C85_=_C2162 ,C85_=_C2324 ,C85_=_C2325 ,C85_=_C2326 ,\nC85_=_C2327 ,C85_=_C2328 ,C85_=_C2329 ,C85_=_C2330 ,C85_=_C2331 ,C108_=_C110 ,\nC108_=_C112 ,C108_=_C120 ,C108_=_C134 ,C108_=_C303 ,C108_=_C325 ,C108_=_C445 ,\nC108_=_C664 ,C108_=_C690 ,C108_=_C717 ,C108_=_C739 ,C108_=_C1048 ,C108_=_C1165 ,\nC108_=_C1166 ,C108_=_C1167 ,C108_=_C1169 ,C108_=_C1170 ,C108_=_C1172 ,C108_=_C1173 ,\nC108_=_C1174 ,C108_=_C1175 ,C108_=_C1176 ,C108_=_C1177 ,C108_=_C1178 ,C108_=_C1179 ,\nC108_=_C1180 ,C108_=_C1182 ,C108_=_C1183 ,C110_=_C112 ,C110_=_C120 ,C110_=_C136 ,\nC110_=_C305 ,C110_=_C328 ,C110_=_C391 ,C110_=_C446 ,C110_=_C519 ,C110_=_C718 ,\nC110_=_C1142 ,C110_=_C1656 ,C110_=_C1657 ,C110_=_C1659 ,C110_=_C1660 ,C110_=_C1661 ,\nC110_=_C1662 ,C110_=_C1663 ,C110_=_C1664 ,C110_=_C1665 ,C110_=_C1666 ,C110_=_C1667 ,\nC110_=_C1668 ,C110_=_C1669 ,C110_=_C1670 ,C110_=_C1672 ,C110_=_C1673 ,C112_=_C120 ,\nC112_=_C137 ,C112_=_C154 ,C112_=_C240 ,C112_=_C258 ,C112_=_C306 ,C112_=_C315 ,\nC112_=_C329 ,C112_=_C342 ,C112_=_C450 ,C112_=_C723 ,C112_=_C980 ,C112_=_C1589 ,\nC112_=_C1825 ,C112_=_C2162 ,C112_=_C2324 ,C112_=_C2325 ,C112_=_C2326 ,C112_=_C2327 ,\nC112_=_C2328 ,C112_=_C2329 ,C112_=_C2330 ,C112_=_C2331 ,C120_=_C142 ,C120_=_C311 ,\nC120_=_C337 ,C120_=_C463 ,C120_=_C564 ,C120_=_C592 ,C120_=_C737 ,C120_=_C866 ,\nC120_=_C994 ,C120_=_C1557 ,C120_=_C1903 ,C120_=_C2176 ,C120_=_C2206 ,C120_=_C2787 ,\nC120_=_C2877 ,C120_=_C2902 ,C120_=_C2914 ,C120_=_C3000 ,C120_=_C3452 ,C120_=_C3577 ,\nC120_=_C3590 ,C120_=_C3950 ,C120_=_C3979 ,C120_=_C4104 ,C134_=_C136 ,C134_=_C137 ,\nC134_=_C142 ,C134_=_C303 ,C134_=_C325 ,C134_=_C445 ,C134_=_C664 ,C134_=_C690 ,\nC134_=_C717 ,C134_=_C739 ,C134_=_C1048 ,C134_=_C1165 ,C134_=_C1166 ,C134_=_C1167 ,\nC134_=_C1169 ,C134_=_C1170 ,C134_=_C1172 ,C134_=_C1173 ,C134_=_C1174 ,C134_=_C1175 ,\nC134_=_C1176 ,C134_=_C1177 ,C134_=_C1178 ,C134_=_C1179 ,C134_=_C1180 ,C134_=_C1182 ,\nC134_=_C1183 ,C136_=_C137 ,C136_=_C142 ,C136_=_C305 ,C136_=_C328 ,C136_=_C391 ,\nC136_=_C446 ,C136_=_C519 ,C136_=_C718 ,C136_=_C1142 ,C136_=_C1656 ,C136_=_C1657 ,\nC136_=_C1659 ,C136_=_C1660 ,C136_=_C1661 ,C136_=_C1662 ,C136_=_C1663 ,C136_=_C1664 ,\nC136_=_C1665 ,C136_=_C1666 ,C136_=_C1667 ,C136_=_C1668 ,C136_=_C1669 ,C136_=_C1670 ,\nC136_=_C1672 ,C136_=_C1673 ,C137_=_C142 ,C137_=_C154 ,C137_=_C240 ,C137_=_C258 ,\nC137_=_C306 ,C137_=_C315 ,C137_=_C329 ,C137_=_C342 ,C137_=_C450 ,C137_=_C723 ,\nC137_=_C980 ,C137_=_C1589 ,C137_=_C1825 ,C137_=_C2162 ,C137_=_C2324 ,C137_=_C2325 ,\nC137_=_C2326 ,C137_=_C2327 ,C137_=_C2328 ,C137_=_C2329 ,C137_=_C2330 ,C137_=_C2331 ,\nC142_=_C311 ,C142_=_C337 ,C142_=_C463 ,C142_=_C564 ,C142_=_C592 ,C142_=_C737 ,\nC142_=_C866 ,C142_=_C994 ,C142_=_C1557 ,C142_=_C1903 ,C142_=_C2176 ,C142_=_C2206 ,\nC142_=_C2787 ,C142_=_C2877 ,C142_=_C2902 ,C142_=_C2914 ,C142_=_C3000 ,C142_=_C3452 ,\nC142_=_C3577 ,C142_=_C3590 ,C142_=_C3950 ,C142_=_C3979 ,C142_=_C4104 ,C154_=_C240 ,\nC154_=_C258 ,C154_=_C306 ,C154_=_C315 ,C154_=_C329 ,C154_=_C342 ,C154_=_C450 ,\nC154_=_C723 ,C154_=_C980 ,C154_=_C1589 ,C154_=_C1825 ,C154_=_C2162 ,C154_=_C2324 ,\nC154_=_C2325 ,C154_=_C2326 ,C154_=_C2327 ,C154_=_C2328 ,C154_=_C2329 ,C154_=_C2330 ,\nC154_=_C2331 ,C240_=_C258 ,C240_=_C306 ,C240_=_C315 ,C240_=_C329 ,C240_=_C342 ,\nC240_=_C450 ,C240_=_C723 ,C240_=_C980 ,C240_=_C1589 ,C240_=_C1825 ,C240_=_C2162 ,\nC240_=_C2324 ,C240_=_C2325 ,C240_=_C2326 ,C240_=_C2327 ,C240_=_C2328 ,C240_=_C2329 ,\nC240_=_C2330 ,C240_=_C2331 ,C258_=_C306 ,C258_=_C315 ,C258_=_C329 ,C258_=_C342 ,\nC258_=_C450 ,C258_=_C723 ,C258_=_C980 ,C258_=_C1589 ,C258_=_C1825 ,C258_=_C2162 ,\nC258_=_C2324 ,C258_=_C2325 ,C258_=_C2326 ,C258_=_C2327 ,C258_=_C2328 ,C258_=_C2329 ,\nC258_=_C2330 ,C258_=_C2331 ,C303_=_C305 ,C303_=_C306 ,C303_=_C311 ,C303_=_C325 ,\nC303_=_C445 ,C303_=_C664 ,C303_=_C690 ,C303_=_C717 ,C303_=_C739 ,C303_=_C1048 ,\nC303_=_C1165 ,C303_=_C1166 ,C303_=_C1167 ,C303_=_C1169 ,C303_=_C1170 ,C303_=_C1172 ,\nC303_=_C1173 ,C303_=_C1174 ,C303_=_C1175 ,C303_=_C1176 ,C303_=_C1177 ,C303_=_C1178 ,\nC303_=_C1179 ,C303_=_C1180 ,C303_=_C1182 ,C303_=_C1183 ,C305_=_C306 ,C305_=_C311 ,\nC305_=_C328 ,C305_=_C391 ,C305_=_C446 ,C305_=_C519 ,C305_=_C718 ,C305_=_C1142 ,\nC305_=_C1656 ,C305_=_C1657 ,C305_=_C1659 ,C305_=_C1660 ,C305_=_C1661 ,C305_=_C1662 ,\nC305_=_C1663 ,C305_=_C1664 ,C305_=_C1665 ,C305_=_C1666 ,C305_=_C1667 ,C305_=_C1668 ,\nC305_=_C1669 ,C305_=_C1670 ,C305_=_C1672 ,C305_=_C1673 ,C306_=_C311 ,C306_=_C315 ,\nC306_=_C329 ,C306_=_C342 ,C306_=_C450 ,C306_=_C723 ,C306_=_C980 ,C306_=_C1589 ,\nC306_=_C1825 ,C306_=_C2162 ,C306_=_C2324 ,C306_=_C2325 ,C306_=_C2326 ,C306_=_C2327 ,\nC306_=_C2328 ,C306_=_C2329 ,C306_=_C2330 ,C306_=_C2331 ,C311_=_C337 ,C311_=_C463 ,\nC311_=_C564 ,C311_=_C592 ,C311_=_C737 ,C311_=_C866 ,C311_=_C994 ,C311_=_C1557</w:t>
      </w:r>
    </w:p>
    <w:p>
      <w:pPr>
        <w:pStyle w:val="PreformattedText"/>
        <w:bidi w:val="0"/>
        <w:spacing w:before="0" w:after="0"/>
        <w:jc w:val="left"/>
        <w:rPr/>
      </w:pPr>
      <w:r>
        <w:rPr/>
        <w:t xml:space="preserve"> </w:t>
      </w:r>
      <w:r>
        <w:rPr/>
        <w:t>,\nC311_=_C1903 ,C311_=_C2176 ,C311_=_C2206 ,C311_=_C2787 ,C311_=_C2877 ,C311_=_C2902 ,\nC311_=_C2914 ,C311_=_C3000 ,C311_=_C3452 ,C311_=_C3577 ,C311_=_C3590 ,C311_=_C3950 ,\nC311_=_C3979 ,C311_=_C4104 ,C315_=_C329 ,C315_=_C342 ,C315_=_C450 ,C315_=_C723 ,\nC315_=_C980 ,C315_=_C1589 ,C315_=_C1825 ,C315_=_C2162 ,C315_=_C2324 ,C315_=_C2325 ,\nC315_=_C2326 ,C315_=_C2327 ,C315_=_C2328 ,C315_=_C2329 ,C315_=_C2330 ,C315_=_C2331 ,\nC325_=_C328 ,C325_=_C329 ,C325_=_C337 ,C325_=_C445 ,C325_=_C664 ,C325_=_C690 ,\nC325_=_C717 ,C325_=_C739 ,C325_=_C1048 ,C325_=_C1165 ,C325_=_C1166 ,C325_=_C1167 ,\nC325_=_C1169 ,C325_=_C1170 ,C325_=_C1172 ,C325_=_C1173 ,C325_=_C1174 ,C325_=_C1175 ,\nC325_=_C1176 ,C325_=_C1177 ,C325_=_C1178 ,C325_=_C1179 ,C325_=_C1180 ,C325_=_C1182 ,\nC325_=_C1183 ,C328_=_C329 ,C328_=_C337 ,C328_=_C391 ,C328_=_C446 ,C328_=_C519 ,\nC328_=_C718 ,C328_=_C1142 ,C328_=_C1656 ,C328_=_C1657 ,C328_=_C1659 ,C328_=_C1660 ,\nC328_=_C1661 ,C328_=_C1662 ,C328_=_C1663 ,C328_=_C1664 ,C328_=_C1665 ,C328_=_C1666 ,\nC328_=_C1667 ,C328_=_C1668 ,C328_=_C1669 ,C328_=_C1670 ,C328_=_C1672 ,C328_=_C1673 ,\nC329_=_C337 ,C329_=_C342 ,C329_=_C450 ,C329_=_C723 ,C329_=_C980 ,C329_=_C1589 ,\nC329_=_C1825 ,C329_=_C2162 ,C329_=_C2324 ,C329_=_C2325 ,C329_=_C2326 ,C329_=_C2327 ,\nC329_=_C2328 ,C329_=_C2329 ,C329_=_C2330 ,C329_=_C2331 ,C337_=_C463 ,C337_=_C564 ,\nC337_=_C592 ,C337_=_C737 ,C337_=_C866 ,C337_=_C994 ,C337_=_C1557 ,C337_=_C1903 ,\nC337_=_C2176 ,C337_=_C2206 ,C337_=_C2787 ,C337_=_C2877 ,C337_=_C2902 ,C337_=_C2914 ,\nC337_=_C3000 ,C337_=_C3452 ,C337_=_C3577 ,C337_=_C3590 ,C337_=_C3950 ,C337_=_C3979 ,\nC337_=_C4104 ,C342_=_C450 ,C342_=_C723 ,C342_=_C980 ,C342_=_C1589 ,C342_=_C1825 ,\nC342_=_C2162 ,C342_=_C2324 ,C342_=_C2325 ,C342_=_C2326 ,C342_=_C2327 ,C342_=_C2328 ,\nC342_=_C2329 ,C342_=_C2330 ,C342_=_C2331 ,C391_=_C446 ,C391_=_C519 ,C391_=_C718 ,\nC391_=_C1142 ,C391_=_C1656 ,C391_=_C1657 ,C391_=_C1659 ,C391_=_C1660 ,C391_=_C1661 ,\nC391_=_C1662 ,C391_=_C1663 ,C391_=_C1664 ,C391_=_C1665 ,C391_=_C1666 ,C391_=_C1667 ,\nC391_=_C1668 ,C391_=_C1669 ,C391_=_C1670 ,C391_=_C1672 ,C391_=_C1673 ,C445_=_C446 ,\nC445_=_C450 ,C445_=_C463 ,C445_=_C664 ,C445_=_C690 ,C445_=_C717 ,C445_=_C739 ,\nC445_=_C1048 ,C445_=_C1165 ,C445_=_C1166 ,C445_=_C1167 ,C445_=_C1169 ,C445_=_C1170 ,\nC445_=_C1172 ,C445_=_C1173 ,C445_=_C1174 ,C445_=_C1175 ,C445_=_C1176 ,C445_=_C1177 ,\nC445_=_C1178 ,C445_=_C1179 ,C445_=_C1180 ,C445_=_C1182 ,C445_=_C1183 ,C446_=_C450 ,\nC446_=_C463 ,C446_=_C519 ,C446_=_C718 ,C446_=_C1142 ,C446_=_C1656 ,C446_=_C1657 ,\nC446_=_C1659 ,C446_=_C1660 ,C446_=_C1661 ,C446_=_C1662 ,C446_=_C1663 ,C446_=_C1664 ,\nC446_=_C1665 ,C446_=_C1666 ,C446_=_C1667 ,C446_=_C1668 ,C446_=_C1669 ,C446_=_C1670 ,\nC446_=_C1672 ,C446_=_C1673 ,C450_=_C463 ,C450_=_C723 ,C450_=_C980 ,C450_=_C1589 ,\nC450_=_C1825 ,C450_=_C2162 ,C450_=_C2324 ,C450_=_C2325 ,C450_=_C2326 ,C450_=_C2327 ,\nC450_=_C2328 ,C450_=_C2329 ,C450_=_C2330 ,C450_=_C2331 ,C463_=_C564 ,C463_=_C592 ,\nC463_=_C737 ,C463_=_C866 ,C463_=_C994 ,C463_=_C1557 ,C463_=_C1903 ,C463_=_C2176 ,\nC463_=_C2206 ,C463_=_C2787 ,C463_=_C2877 ,C463_=_C2902 ,C463_=_C2914 ,C463_=_C3000 ,\nC463_=_C3452 ,C463_=_C3577 ,C463_=_C3590 ,C463_=_C3950 ,C463_=_C3979 ,C463_=_C4104 ,\nC519_=_C718 ,C519_=_C1142 ,C519_=_C1656 ,C519_=_C1657 ,C519_=_C1659 ,C519_=_C1660 ,\nC519_=_C1661 ,C519_=_C1662 ,C519_=_C1663 ,C519_=_C1664 ,C519_=_C1665 ,C519_=_C1666 ,\nC519_=_C1667 ,C519_=_C1668 ,C519_=_C1669 ,C519_=_C1670 ,C519_=_C1672 ,C519_=_C1673 ,\nC564_=_C592 ,C564_=_C737 ,C564_=_C866 ,C564_=_C994 ,C564_=_C1557 ,C564_=_C1903 ,\nC564_=_C2176 ,C564_=_C2206 ,C564_=_C2787 ,C564_=_C2877 ,C564_=_C2902 ,C564_=_C2914 ,\nC564_=_C3000 ,C564_=_C3452 ,C564_=_C3577 ,C564_=_C3590 ,C564_=_C3950 ,C564_=_C3979 ,\nC564_=_C4104 ,C592_=_C737 ,C592_=_C866 ,C592_=_C994 ,C592_=_C1557 ,C592_=_C1903 ,\nC592_=_C2176 ,C592_=_C2206 ,C592_=_C2787 ,C592_=_C2877 ,C592_=_C2902 ,C592_=_C2914 ,\nC592_=_C3000 ,C592_=_C3452 ,C592_=_C3577 ,C592_=_C3590 ,C592_=_C3950 ,C592_=_C3979 ,\nC592_=_C4104 ,C664_=_C690 ,C664_=_C717 ,C664_=_C739 ,C664_=_C1048 ,C664_=_C1165 ,\nC664_=_C1166 ,C664_=_C1167 ,C664_=_C1169 ,C664_=_C1170 ,C664_=_C1172 ,C664_=_C1173 ,\nC664_=_C1174 ,C664_=_C1175 ,C664_=_C1176 ,C664_=_C1177 ,C664_=_C1178 ,C664_=_C1179 ,\nC664_=_C1180 ,C664_=_C1182 ,C664_=_C1183 ,C690_=_C717 ,C690_=_C739 ,C690_=_C1048 ,\nC690_=_C1165 ,C690_=_C1166 ,C690_=_C1167 ,C690_=_C1169 ,C690_=_C1170 ,C690_=_C1172 ,\nC690_=_C1173 ,C690_=_C1174 ,C690_=_C1175 ,C690_=_C1176 ,C690_=_C1177 ,C690_=_C1178 ,\nC690_=_C1179 ,C690_=_C1180 ,C690_=_C1182 ,C690_=_C1183 ,C717_=_C718 ,C717_=_C723 ,\nC717_=_C737 ,C717_=_C739 ,C717_=_C1048 ,C717_=_C1165 ,C717_=_C1166 ,C717_=_C1167 ,\nC717_=_C1169 ,C717_=_C1170 ,C717_=_C1172 ,C717_=_C1173 ,C717_=_C1174 ,C717_=_C1175 ,\nC717_=_C1176 ,C717_=_C1177 ,C717_=_C1178 ,C717_=_C1179 ,C717_=_C1180 ,C717_=_C1182 ,\nC717_=_C1183 ,C718_=_C723 ,C718_=_C737 ,C718_=_C1142 ,C718_=_C1656 ,C718_=_C1657 ,\nC718_=_C1659 ,C718_=_C1660 ,C718_=_C1661 ,C718_=_C1662 ,C718_=_C1663 ,C718_=_C1664 ,\nC718_=_C1665 ,C718_=_C1666 ,C718_=_C1667 ,C718_=_C1668 ,C718_=_C1669 ,C718_=_C1670 ,\nC718_=_C1672 ,C718_=_C1673 ,C723_=_C737 ,C723_=_C980 ,C723_=_C1589 ,C723_=_C1825 ,\nC723_=_C2162 ,C723_=_C2324 ,C723_=_C2325 ,C723_=_C2326 ,C723_=_C2327 ,C723_=_C2328 ,\nC723_=_C2329 ,C723_=_C2330 ,C723_=_C2331 ,C737_=_C866 ,C737_=_C994 ,C737_=_C1557 ,\nC737_=_C1903 ,C737_=_C2176 ,C737_=_C2206 ,C737_=_C2787 ,C737_=_C2877 ,C737_=_C2902 ,\nC737_=_C2914 ,C737_=_C3000 ,C737_=_C3452 ,C737_=_C3577 ,C737_=_C3590 ,C737_=_C3950 ,\nC737_=_C3979 ,C737_=_C4104 ,C739_=_C1048 ,C739_=_C1165 ,C739_=_C1166 ,C739_=_C1167 ,\nC739_=_C1169 ,C739_=_C1170 ,C739_=_C1172 ,C739_=_C1173 ,C739_=_C1174 ,C739_=_C1175 ,\nC739_=_C1176 ,C739_=_C1177 ,C739_=_C1178 ,C739_=_C1179 ,C739_=_C1180 ,C739_=_C1182 ,\nC739_=_C1183 ,C866_=_C994 ,C866_=_C1557 ,C866_=_C1903 ,C866_=_C2176 ,C866_=_C2206 ,\nC866_=_C2787 ,C866_=_C2877 ,C866_=_C2902 ,C866_=_C2914 ,C866_=_C3000 ,C866_=_C3452 ,\nC866_=_C3577 ,C866_=_C3590 ,C866_=_C3950 ,C866_=_C3979 ,C866_=_C4104 ,C980_=_C994 ,\nC980_=_C1589 ,C980_=_C1825 ,C980_=_C2162 ,C980_=_C2324 ,C980_=_C2325 ,C980_=_C2326 ,\nC980_=_C2327 ,C980_=_C2328 ,C980_=_C2329 ,C980_=_C2330 ,C980_=_C2331 ,C994_=_C1557 ,\nC994_=_C1903 ,C994_=_C2176 ,C994_=_C2206 ,C994_=_C2787 ,C994_=_C2877 ,C994_=_C2902 ,\nC994_=_C2914 ,C994_=_C3000 ,C994_=_C3452 ,C994_=_C3577 ,C994_=_C3590 ,C994_=_C3950 ,\nC994_=_C3979 ,C994_=_C4104 ,C1048_=_C1165 ,C1048_=_C1166 ,C1048_=_C1167 ,C1048_=_C1169 ,\nC1048_=_C1170 ,C1048_=_C1172 ,C1048_=_C1173 ,C1048_=_C1174 ,C1048_=_C1175 ,C1048_=_C1176 ,\nC1048_=_C1177 ,C1048_=_C1178 ,C1048_=_C1179 ,C1048_=_C1180 ,C1048_=_C1182 ,C1048_=_C1183 ,\nC1142_=_C1656 ,C1142_=_C1657 ,C1142_=_C1659 ,C1142_=_C1660 ,C1142_=_C1661 ,C1142_=_C1662 ,\nC1142_=_C1663 ,C1142_=_C1664 ,C1142_=_C1665 ,C1142_=_C1666 ,C1142_=_C1667 ,C1142_=_C1668 ,\nC1142_=_C1669 ,C1142_=_C1670 ,C1142_=_C1672 ,C1142_=_C1673 ,C1165_=_C1166 ,C1165_=_C1167 ,\nC1165_=_C1169 ,C1165_=_C1170 ,C1165_=_C1172 ,C1165_=_C1173 ,C1165_=_C1174 ,C1165_=_C1175 ,\nC1165_=_C1176 ,C1165_=_C1177 ,C1165_=_C1178 ,C1165_=_C1179 ,C1165_=_C1180 ,C1165_=_C1182 ,\nC1165_=_C1183 ,C1166_=_C1167 ,C1166_=_C1169 ,C1166_=_C1170 ,C1166_=_C1172 ,C1166_=_C1173 ,\nC1166_=_C1174 ,C1166_=_C1175 ,C1166_=_C1176 ,C1166_=_C1177 ,C1166_=_C1178 ,C1166_=_C1179 ,\nC1166_=_C1180 ,C1166_=_C1182 ,C1166_=_C1183 ,C1167_=_C1169 ,C1167_=_C1170 ,C1167_=_C1172 ,\nC1167_=_C1173 ,C1167_=_C1174 ,C1167_=_C1175 ,C1167_=_C1176 ,C1167_=_C1177 ,C1167_=_C1178 ,\nC1167_=_C1179 ,C1167_=_C1180 ,C1167_=_C1182 ,C1167_=_C1183 ,C1169_=_C1170 ,C1169_=_C1172 ,\nC1169_=_C1173 ,C1169_=_C1174 ,C1169_=_C1175 ,C1169_=_C1176 ,C1169_=_C1177 ,C1169_=_C1178 ,\nC1169_=_C1179 ,C1169_=_C1180 ,C1169_=_C1182 ,C1169_=_C1183 ,C1169_=_C1825 ,C1170_=_C1172 ,\nC1170_=_C1173 ,C1170_=_C1174 ,C1170_=_C1175 ,C1170_=_C1176 ,C1170_=_C1177 ,C1170_=_C1178 ,\nC1170_=_C1179 ,C1170_=_C1180 ,C1170_=_C1182 ,C1170_=_C1183 ,C1172_=_C1173 ,C1172_=_C1174 ,\nC1172_=_C1175 ,C1172_=_C1176 ,C1172_=_C1177 ,C1172_=_C1178 ,C1172_=_C1179 ,C1172_=_C1180 ,\nC1172_=_C1182 ,C1172_=_C1183 ,C1173_=_C1174 ,C1173_=_C1175 ,C1173_=_C1176 ,C1173_=_C1177 ,\nC1173_=_C1178 ,C1173_=_C1179 ,C1173_=_C1180 ,C1173_=_C1182 ,C1173_=_C1183 ,C1174_=_C1175 ,\nC1174_=_C1176 ,C1174_=_C1177 ,C1174_=_C1178 ,C1174_=_C1179 ,C1174_=_C1180 ,C1174_=_C1182 ,\nC1174_=_C1183 ,C1175_=_C1176 ,C1175_=_C1177 ,C1175_=_C1178 ,C1175_=_C1179 ,C1175_=_C1180 ,\nC1175_=_C1182 ,C1175_=_C1183 ,C1175_=_C1667 ,C1176_=_C1177 ,C1176_=_C1178 ,C1176_=_C1179 ,\nC1176_=_C1180 ,C1176_=_C1182 ,C1176_=_C1183 ,C1177_=_C1178 ,C1177_=_C1179 ,C1177_=_C1180 ,\nC1177_=_C1182 ,C1177_=_C1183 ,C1178_=_C1179 ,C1178_=_C1180 ,C1178_=_C1182 ,C1178_=_C1183 ,\nC1179_=_C1180 ,C1179_=_C1182 ,C1179_=_C1183 ,C1180_=_C1182 ,C1180_=_C1183 ,C1182_=_C1183 ,\nC1557_=_C1903 ,C1557_=_C2176 ,C1557_=_C2206 ,C1557_=_C2787 ,C1557_=_C2877 ,C1557_=_C2902 ,\nC1557_=_C2914 ,C1557_=_C3000 ,C1557_=_C3452 ,C1557_=_C3577 ,C1557_=_C3590 ,C1557_=_C3950 ,\nC1557_=_C3979 ,C1557_=_C4104 ,C1589_=_C1825 ,C1589_=_C2162 ,C1589_=_C2324 ,C1589_=_C2325 ,\nC1589_=_C2326 ,C1589_=_C2327 ,C1589_=_C2328 ,C1589_=_C2329 ,C1589_=_C2330 ,C1589_=_C2331 ,\nC1656_=_C1657 ,C1656_=_C1659 ,C1656_=_C1660 ,C1656_=_C1661 ,C1656_=_C1662 ,C1656_=_C1663 ,\nC1656_=_C1664 ,C1656_=_C1665 ,C1656_=_C1666 ,C1656_=_C1667 ,C1656_=_C1668 ,C1656_=_C1669 ,\nC1656_=_C1670 ,C1656_=_C1672 ,C1656_=_C1673 ,C1657_=_C1659 ,C1657_=_C1660 ,C1657_=_C1661 ,\nC1657_=_C1662 ,C1657_=_C1663 ,C1657_=_C1664 ,C1657_=_C1665 ,C1657_=_C1666 ,C1657_=_C1667 ,\nC1657_=_C1668 ,C1657_=_C1669 ,C1657_=_C1670 ,C1657_=_C1672 ,C1657_=_C1673 ,C1659_=_C1660 ,\nC1659_=_C1661 ,C1659_=_C1662 ,C1659_=_C1663 ,C1659_=_C1664 ,C1659_=_C1665 ,C1659_=_C1666 ,\nC1659_=_C1667 ,C1659_=_C1668 ,C1659_=_C1669 ,C1659_=_C1670 ,C1659_=_C1672 ,C1659_=_C1673 ,\nC1660_=_C1661 ,C1660_=_C1662 ,C1660_=_C1663 ,C1660_=_C1664 ,C1660_=_C1665 ,C1660_=_C1666 ,\nC1660_=_C1667 ,C1660_=_C1668 ,C1660_=_C1669</w:t>
      </w:r>
    </w:p>
    <w:p>
      <w:pPr>
        <w:pStyle w:val="PreformattedText"/>
        <w:bidi w:val="0"/>
        <w:spacing w:before="0" w:after="0"/>
        <w:jc w:val="left"/>
        <w:rPr/>
      </w:pPr>
      <w:r>
        <w:rPr/>
        <w:t xml:space="preserve"> </w:t>
      </w:r>
      <w:r>
        <w:rPr/>
        <w:t>,C1660_=_C1670 ,C1660_=_C1672 ,C1660_=_C1673 ,\nC1661_=_C1662 ,C1661_=_C1663 ,C1661_=_C1664 ,C1661_=_C1665 ,C1661_=_C1666 ,C1661_=_C1667 ,\nC1661_=_C1668 ,C1661_=_C1669 ,C1661_=_C1670 ,C1661_=_C1672 ,C1661_=_C1673 ,C1662_=_C1663 ,\nC1662_=_C1664 ,C1662_=_C1665 ,C1662_=_C1666 ,C1662_=_C1667 ,C1662_=_C1668 ,C1662_=_C1669 ,\nC1662_=_C1670 ,C1662_=_C1672 ,C1662_=_C1673 ,C1663_=_C1664 ,C1663_=_C1665 ,C1663_=_C1666 ,\nC1663_=_C1667 ,C1663_=_C1668 ,C1663_=_C1669 ,C1663_=_C1670 ,C1663_=_C1672 ,C1663_=_C1673 ,\nC1664_=_C1665 ,C1664_=_C1666 ,C1664_=_C1667 ,C1664_=_C1668 ,C1664_=_C1669 ,C1664_=_C1670 ,\nC1664_=_C1672 ,C1664_=_C1673 ,C1665_=_C1666 ,C1665_=_C1667 ,C1665_=_C1668 ,C1665_=_C1669 ,\nC1665_=_C1670 ,C1665_=_C1672 ,C1665_=_C1673 ,C1666_=_C1667 ,C1666_=_C1668 ,C1666_=_C1669 ,\nC1666_=_C1670 ,C1666_=_C1672 ,C1666_=_C1673 ,C1667_=_C1668 ,C1667_=_C1669 ,C1667_=_C1670 ,\nC1667_=_C1672 ,C1667_=_C1673 ,C1668_=_C1669 ,C1668_=_C1670 ,C1668_=_C1672 ,C1668_=_C1673 ,\nC1669_=_C1670 ,C1669_=_C1672 ,C1669_=_C1673 ,C1670_=_C1672 ,C1670_=_C1673 ,C1672_=_C1673 ,\nC1825_=_C2162 ,C1825_=_C2324 ,C1825_=_C2325 ,C1825_=_C2326 ,C1825_=_C2327 ,C1825_=_C2328 ,\nC1825_=_C2329 ,C1825_=_C2330 ,C1825_=_C2331 ,C1903_=_C2176 ,C1903_=_C2206 ,C1903_=_C2787 ,\nC1903_=_C2877 ,C1903_=_C2902 ,C1903_=_C2914 ,C1903_=_C3000 ,C1903_=_C3452 ,C1903_=_C3577 ,\nC1903_=_C3590 ,C1903_=_C3950 ,C1903_=_C3979 ,C1903_=_C4104 ,C2162_=_C2176 ,C2162_=_C2324 ,\nC2162_=_C2325 ,C2162_=_C2326 ,C2162_=_C2327 ,C2162_=_C2328 ,C2162_=_C2329 ,C2162_=_C2330 ,\nC2162_=_C2331 ,C2176_=_C2206 ,C2176_=_C2787 ,C2176_=_C2877 ,C2176_=_C2902 ,C2176_=_C2914 ,\nC2176_=_C3000 ,C2176_=_C3452 ,C2176_=_C3577 ,C2176_=_C3590 ,C2176_=_C3950 ,C2176_=_C3979 ,\nC2176_=_C4104 ,C2206_=_C2787 ,C2206_=_C2877 ,C2206_=_C2902 ,C2206_=_C2914 ,C2206_=_C3000 ,\nC2206_=_C3452 ,C2206_=_C3577 ,C2206_=_C3590 ,C2206_=_C3950 ,C2206_=_C3979 ,C2206_=_C4104 ,\nC2324_=_C2325 ,C2324_=_C2326 ,C2324_=_C2327 ,C2324_=_C2328 ,C2324_=_C2329 ,C2324_=_C2330 ,\nC2324_=_C2331 ,C2325_=_C2326 ,C2325_=_C2327 ,C2325_=_C2328 ,C2325_=_C2329 ,C2325_=_C2330 ,\nC2325_=_C2331 ,C2326_=_C2327 ,C2326_=_C2328 ,C2326_=_C2329 ,C2326_=_C2330 ,C2326_=_C2331 ,\nC2327_=_C2328 ,C2327_=_C2329 ,C2327_=_C2330 ,C2327_=_C2331 ,C2328_=_C2329 ,C2328_=_C2330 ,\nC2328_=_C2331 ,C2329_=_C2330 ,C2329_=_C2331 ,C2330_=_C2331 ,C2787_=_C2877 ,C2787_=_C2902 ,\nC2787_=_C2914 ,C2787_=_C3000 ,C2787_=_C3452 ,C2787_=_C3577 ,C2787_=_C3590 ,C2787_=_C3950 ,\nC2787_=_C3979 ,C2787_=_C4104 ,C2877_=_C2902 ,C2877_=_C2914 ,C2877_=_C3000 ,C2877_=_C3452 ,\nC2877_=_C3577 ,C2877_=_C3590 ,C2877_=_C3950 ,C2877_=_C3979 ,C2877_=_C4104 ,C2902_=_C2914 ,\nC2902_=_C3000 ,C2902_=_C3452 ,C2902_=_C3577 ,C2902_=_C3590 ,C2902_=_C3950 ,C2902_=_C3979 ,\nC2902_=_C4104 ,C2914_=_C3000 ,C2914_=_C3452 ,C2914_=_C3577 ,C2914_=_C3590 ,C2914_=_C3950 ,\nC2914_=_C3979 ,C2914_=_C4104 ,C3000_=_C3452 ,C3000_=_C3577 ,C3000_=_C3590 ,C3000_=_C3950 ,\nC3000_=_C3979 ,C3000_=_C4104 ,C3452_=_C3577 ,C3452_=_C3590 ,C3452_=_C3950 ,C3452_=_C3979 ,\nC3452_=_C4104 ,C3577_=_C3590 ,C3577_=_C3950 ,C3577_=_C3979 ,C3577_=_C4104 ,C3590_=_C3950 ,\nC3590_=_C3979 ,C3590_=_C4104 ,C3950_=_C3979 ,C3950_=_C4104 ,C3979_=_C4104 ,"];153[shape=box, label="id:153 level: 5\n109: C40 C48 C119 C138 C141 \nC162 C191 C196 C215 C242 C250 \nC279 C288 C295 C354 C367 C383 \nC399 C411 C454 C462 C475 C489 \nC504 C513 C606 C618 C962 C1083 \nC1095 C1132 C1139 C1198 C1247 C1392 \nC1405 C1453 C1459 C1535 C1666 C1776 \nC1809 C1821 C1894 C1901 C1902 C2088 \nC2096 C2186 C2216 C2273 C2285 C2293 \nC2321 C2469 C2493 C2563 C2572 C2632 \nC2644 C2647 C2760 C2913 C2920 C3059 \nC3100 C3101 C3102 C3103 C3104 C3105 \nC3107 C3108 C3109 C3228 C3229 C3230 \nC3231 C3232 C3233 C3234 C3235 C3236 \nC3237 C3239 C3240 C3241 C3284 C3304 \nC3388 C3482 C3646 C3656 C3690 C3693 \nC3743 C3752 C3909 C3932 C3944 C3949 \nC3960 C3966 C3969 C4013 C4095 C4096 \nC4097 C4102 \n1525: C40_=_C48( C40 C48 ) C40_=_C138( C40 C138 ) C40_=_C191( C40 C191 ) C40_=_C242( C40 C242 ) C40_=_C288( C40 C288 ) \nC40_=_C399( C40 C399 ) C40_=_C454( C40 C454 ) C40_=_C504( C40 C504 ) C40_=_C962( C40 C962 ) C40_=_C1132( C40 C1132 ) C40_=_C1198( C40 C1198 ) \nC40_=_C1247( C40 C1247 ) C40_=_C1453( C40 C1453 ) C40_=_C2088( C40 C2088 ) C40_=_C2273( C40 C2273 ) C40_=_C2293( C40 C2293 ) C40_=_C2469( C40 C2469 ) \nC40_=_C2632( C40 C2632 ) C40_=_C2647( C40 C2647 ) C40_=_C3100( C40 C3100 ) C40_=_C3101( C40 C3101 ) C40_=_C3102( C40 C3102 ) C40_=_C3103( C40 C3103 ) \nC40_=_C3104( C40 C3104 ) C40_=_C3105( C40 C3105 ) C40_=_C3107( C40 C3107 ) C40_=_C3108( C40 C3108 ) C40_=_C3109( C40 C3109 ) C48_=_C119( C48 C119 ) \nC48_=_C141( C48 C141 ) C48_=_C162( C48 C162 ) C48_=_C196( C48 C196 ) C48_=_C215( C48 C215 ) C48_=_C250( C48 C250 ) C48_=_C279( C48 C279 ) \nC48_=_C295( C48 C295 ) C48_=_C354( C48 C354 ) C48_=_C383( C48 C383 ) C48_=_C618( C48 C618 ) C48_=_C1095( C48 C1095 ) C48_=_C1139( C48 C1139 ) \nC48_=_C1405( C48 C1405 ) C48_=_C1459( C48 C1459 ) C48_=_C1821( C48 C1821 ) C48_=_C1902( C48 C1902 ) C48_=_C2913( C48 C2913 ) C48_=_C3109( C48 C3109 ) \nC48_=_C3656( C48 C3656 ) C48_=_C3693( C48 C3693 ) C48_=_C3932( C48 C3932 ) C48_=_C3944( C48 C3944 ) C48_=_C3949( C48 C3949 ) C48_=_C3966( C48 C3966 ) \nC48_=_C3969( C48 C3969 ) C48_=_C4102( C48 C4102 ) C119_=_C141( C119 C141 ) C119_=_C162( C119 C162 ) C119_=_C196( C119 C196 ) C119_=_C215( C119 C215 ) \nC119_=_C250( C119 C250 ) C119_=_C279( C119 C279 ) C119_=_C295( C119 C295 ) C119_=_C354( C119 C354 ) C119_=_C383( C119 C383 ) C119_=_C618( C119 C618 ) \nC119_=_C1095( C119 C1095 ) C119_=_C1139( C119 C1139 ) C119_=_C1405( C119 C1405 ) C119_=_C1459( C119 C1459 ) C119_=_C1821( C119 C1821 ) C119_=_C1902( C119 C1902 ) \nC119_=_C2913( C119 C2913 ) C119_=_C3109( C119 C3109 ) C119_=_C3656( C119 C3656 ) C119_=_C3693( C119 C3693 ) C119_=_C3932( C119 C3932 ) C119_=_C3944( C119 C3944 ) \nC119_=_C3949( C119 C3949 ) C119_=_C3966( C119 C3966 ) C119_=_C3969( C119 C3969 ) C119_=_C4102( C119 C4102 ) C138_=_C141( C138 C141 ) C138_=_C191( C138 C191 ) \nC138_=_C242( C138 C242 ) C138_=_C288( C138 C288 ) C138_=_C399( C138 C399 ) C138_=_C454( C138 C454 ) C138_=_C504( C138 C504 ) C138_=_C962( C138 C962 ) \nC138_=_C1132( C138 C1132 ) C138_=_C1198( C138 C1198 ) C138_=_C1247( C138 C1247 ) C138_=_C1453( C138 C1453 ) C138_=_C2088( C138 C2088 ) C138_=_C2273( C138 C2273 ) \nC138_=_C2293( C138 C2293 ) C138_=_C2469( C138 C2469 ) C138_=_C2632( C138 C2632 ) C138_=_C2647( C138 C2647 ) C138_=_C3100( C138 C3100 ) C138_=_C3101( C138 C3101 ) \nC138_=_C3102( C138 C3102 ) C138_=_C3103( C138 C3103 ) C138_=_C3104( C138 C3104 ) C138_=_C3105( C138 C3105 ) C138_=_C3107( C138 C3107 ) C138_=_C3108( C138 C3108 ) \nC138_=_C3109( C138 C3109 ) C141_=_C162( C141 C162 ) C141_=_C196( C141 C196 ) C141_=_C215( C141 C215 ) C141_=_C250( C141 C250 ) C141_=_C279( C141 C279 ) \nC141_=_C295( C141 C295 ) C141_=_C354( C141 C354 ) C141_=_C383( C141 C383 ) C141_=_C618( C141 C618 ) C141_=_C1095( C141 C1095 ) C141_=_C1139( C141 C1139 ) \nC141_=_C1405( C141 C1405 ) C141_=_C1459( C141 C1459 ) C141_=_C1821( C141 C1821 ) C141_=_C1902( C141 C1902 ) C141_=_C2913( C141 C2913 ) C141_=_C3109( C141 C3109 ) \nC141_=_C3656( C141 C3656 ) C141_=_C3693( C141 C3693 ) C141_=_C3932( C141 C3932 ) C141_=_C3944( C141 C3944 ) C141_=_C3949( C141 C3949 ) C141_=_C3966( C141 C3966 ) \nC141_=_C3969( C141 C3969 ) C141_=_C4102( C141 C4102 ) C162_=_C196( C162 C196 ) C162_=_C215( C162 C215 ) C162_=_C250( C162 C250 ) C162_=_C279( C162 C279 ) \nC162_=_C295( C162 C295 ) C162_=_C354( C162 C354 ) C162_=_C383( C162 C383 ) C162_=_C618( C162 C618 ) C162_=_C1095( C162 C1095 ) C162_=_C1139( C162 C1139 ) \nC162_=_C1405( C162 C1405 ) C162_=_C1459( C162 C1459 ) C162_=_C1821( C162 C1821 ) C162_=_C1902( C162 C1902 ) C162_=_C2913( C162 C2913 ) C162_=_C3109( C162 C3109 ) \nC162_=_C3656( C162 C3656 ) C162_=_C3693( C162 C3693 ) C162_=_C3932( C162 C3932 ) C162_=_C3944( C162 C3944 ) C162_=_C3949( C162 C3949 ) C162_=_C3966( C162 C3966 ) \nC162_=_C3969( C162 C3969 ) C162_=_C4102( C162 C4102 ) C191_=_C196( C191 C196 ) C191_=_C242( C191 C242 ) C191_=_C288( C191 C288 ) C191_=_C399( C191 C399 ) \nC191_=_C454( C191 C454 ) C191_=_C504( C191 C504 ) C191_=_C962( C191 C962 ) C191_=_C1132( C191 C1132 ) C191_=_C1198( C191 C1198 ) C191_=_C1247( C191 C1247 ) \nC191_=_C1453( C191 C1453 ) C191_=_C2088( C191 C2088 ) C191_=_C2273( C191 C2273 ) C191_=_C2293( C191 C2293 ) C191_=_C2469( C191 C2469 ) C191_=_C2632( C191 C2632 ) \nC191_=_C2647( C191 C2647 ) C191_=_C3100( C191 C3100 ) C191_=_C3101( C191 C3101 ) C191_=_C3102( C191 C3102 ) C191_=_C3103( C191 C3103 ) C191_=_C3104( C191 C3104 ) \nC191_=_C3105( C191 C3105 ) C191_=_C3107( C191 C3107 ) C191_=_C3108( C191 C3108 ) C191_=_C3109( C191 C3109 ) C196_=_C215( C196 C215 ) C196_=_C250( C196 C250 ) \nC196_=_C279( C196 C279 ) C196_=_C295( C196 C295 ) C196_=_C354( C196 C354 ) C196_=_C383( C196 C383 ) C196_=_C618( C196 C618 ) C196_=_C1095( C196 C1095 ) \nC196_=_C1139( C196 C1139 ) C196_=_C1405( C196 C1405 ) C196_=_C1459( C196 C1459 ) C196_=_C1821( C196 C1821 ) C196_=_C1902( C196 C1902 ) C196_=_C2913( C196 C2913 ) \nC196_=_C3109( C196 C3109 ) C196_=_C3656( C196 C3656 ) C196_=_C3693( C196 C3693 ) C196_=_C3932( C196 C3932 ) C196_=_C3944( C196 C3944 ) C196_=_C3949( C196 C3949 ) \nC196_=_C3966( C196 C3966 ) C196_=_C3969( C196 C3969 ) C196_=_C4102( C196 C4102 ) C215_=_C250( C215 C250 ) C215_=_C279( C215 C279 ) C215_=_C295( C215 C295 ) \nC215_=_C354( C215 C354 ) C215_=_C383( C215 C383 ) C215_=_C618( C215 C618 ) C215_=_C1095( C215 C1095 ) C215_=_C1139( C215 C1139 ) C215_=_C1405( C215 C1405 ) \nC215_=_C1459( C215 C1459 ) C215_=_C1821( C215 C1821 ) C215_=_C1902( C215 C1902 ) C215_=_C2913( C215 C2913 ) C215_=_C3109( C215 C3109 ) C215_=_C3656( C215 C3656 ) \nC215_=_C3693( C215 C3693 ) C215_=_C3932( C215 C3932 ) C215_=_C3944( C215 C3944 ) C215_=_C3949( C215 C3949 ) C215_=_C3966( C215 C3966 ) C215_=_C3969( C215 C3969 ) \nC215_=_C4102( C215 C4102 ) C242_=_C250( C242 C250 ) C242_=_C288( C242 C288 ) C242_=_C399(</w:t>
      </w:r>
    </w:p>
    <w:p>
      <w:pPr>
        <w:pStyle w:val="PreformattedText"/>
        <w:bidi w:val="0"/>
        <w:spacing w:before="0" w:after="0"/>
        <w:jc w:val="left"/>
        <w:rPr/>
      </w:pPr>
      <w:r>
        <w:rPr/>
        <w:t xml:space="preserve"> </w:t>
      </w:r>
      <w:r>
        <w:rPr/>
        <w:t>C242 C399 ) C242_=_C454( C242 C454 ) C242_=_C504( C242 C504 ) \nC242_=_C962( C242 C962 ) C242_=_C1132( C242 C1132 ) C242_=_C1198( C242 C1198 ) C242_=_C1247( C242 C1247 ) C242_=_C1453( C242 C1453 ) C242_=_C2088( C242 C2088 ) \nC242_=_C2273( C242 C2273 ) C242_=_C2293( C242 C2293 ) C242_=_C2469( C242 C2469 ) C242_=_C2632( C242 C2632 ) C242_=_C2647( C242 C2647 ) C242_=_C3100( C242 C3100 ) \nC242_=_C3101( C242 C3101 ) C242_=_C3102( C242 C3102 ) C242_=_C3103( C242 C3103 ) C242_=_C3104( C242 C3104 ) C242_=_C3105( C242 C3105 ) C242_=_C3107( C242 C3107 ) \nC242_=_C3108( C242 C3108 ) C242_=_C3109( C242 C3109 ) C250_=_C279( C250 C279 ) C250_=_C295( C250 C295 ) C250_=_C354( C250 C354 ) C250_=_C383( C250 C383 ) \nC250_=_C618( C250 C618 ) C250_=_C1095( C250 C1095 ) C250_=_C1139( C250 C1139 ) C250_=_C1405( C250 C1405 ) C250_=_C1459( C250 C1459 ) C250_=_C1821( C250 C1821 ) \nC250_=_C1902( C250 C1902 ) C250_=_C2913( C250 C2913 ) C250_=_C3109( C250 C3109 ) C250_=_C3656( C250 C3656 ) C250_=_C3693( C250 C3693 ) C250_=_C3932( C250 C3932 ) \nC250_=_C3944( C250 C3944 ) C250_=_C3949( C250 C3949 ) C250_=_C3966( C250 C3966 ) C250_=_C3969( C250 C3969 ) C250_=_C4102( C250 C4102 ) C279_=_C295( C279 C295 ) \nC279_=_C354( C279 C354 ) C279_=_C383( C279 C383 ) C279_=_C618( C279 C618 ) C279_=_C1095( C279 C1095 ) C279_=_C1139( C279 C1139 ) C279_=_C1405( C279 C1405 ) \nC279_=_C1459( C279 C1459 ) C279_=_C1821( C279 C1821 ) C279_=_C1902( C279 C1902 ) C279_=_C2913( C279 C2913 ) C279_=_C3109( C279 C3109 ) C279_=_C3656( C279 C3656 ) \nC279_=_C3693( C279 C3693 ) C279_=_C3932( C279 C3932 ) C279_=_C3944( C279 C3944 ) C279_=_C3949( C279 C3949 ) C279_=_C3966( C279 C3966 ) C279_=_C3969( C279 C3969 ) \nC279_=_C4102( C279 C4102 ) C288_=_C295( C288 C295 ) C288_=_C399( C288 C399 ) C288_=_C454( C288 C454 ) C288_=_C504( C288 C504 ) C288_=_C962( C288 C962 ) \nC288_=_C1132( C288 C1132 ) C288_=_C1198( C288 C1198 ) C288_=_C1247( C288 C1247 ) C288_=_C1453( C288 C1453 ) C288_=_C2088( C288 C2088 ) C288_=_C2273( C288 C2273 ) \nC288_=_C2293( C288 C2293 ) C288_=_C2469( C288 C2469 ) C288_=_C2632( C288 C2632 ) C288_=_C2647( C288 C2647 ) C288_=_C3100( C288 C3100 ) C288_=_C3101( C288 C3101 ) \nC288_=_C3102( C288 C3102 ) C288_=_C3103( C288 C3103 ) C288_=_C3104( C288 C3104 ) C288_=_C3105( C288 C3105 ) C288_=_C3107( C288 C3107 ) C288_=_C3108( C288 C3108 ) \nC288_=_C3109( C288 C3109 ) C295_=_C354( C295 C354 ) C295_=_C383( C295 C383 ) C295_=_C618( C295 C618 ) C295_=_C1095( C295 C1095 ) C295_=_C1139( C295 C1139 ) \nC295_=_C1405( C295 C1405 ) C295_=_C1459( C295 C1459 ) C295_=_C1821( C295 C1821 ) C295_=_C1902( C295 C1902 ) C295_=_C2913( C295 C2913 ) C295_=_C3109( C295 C3109 ) \nC295_=_C3656( C295 C3656 ) C295_=_C3693( C295 C3693 ) C295_=_C3932( C295 C3932 ) C295_=_C3944( C295 C3944 ) C295_=_C3949( C295 C3949 ) C295_=_C3966( C295 C3966 ) \nC295_=_C3969( C295 C3969 ) C295_=_C4102( C295 C4102 ) C354_=_C383( C354 C383 ) C354_=_C618( C354 C618 ) C354_=_C1095( C354 C1095 ) C354_=_C1139( C354 C1139 ) \nC354_=_C1405( C354 C1405 ) C354_=_C1459( C354 C1459 ) C354_=_C1821( C354 C1821 ) C354_=_C1902( C354 C1902 ) C354_=_C2913( C354 C2913 ) C354_=_C3109( C354 C3109 ) \nC354_=_C3656( C354 C3656 ) C354_=_C3693( C354 C3693 ) C354_=_C3932( C354 C3932 ) C354_=_C3944( C354 C3944 ) C354_=_C3949( C354 C3949 ) C354_=_C3966( C354 C3966 ) \nC354_=_C3969( C354 C3969 ) C354_=_C4102( C354 C4102 ) C367_=_C383( C367 C383 ) C367_=_C475( C367 C475 ) C367_=_C606( C367 C606 ) C367_=_C1083( C367 C1083 ) \nC367_=_C1392( C367 C1392 ) C367_=_C1666( C367 C1666 ) C367_=_C1809( C367 C1809 ) C367_=_C1894( C367 C1894 ) C367_=_C2186( C367 C2186 ) C367_=_C2216( C367 C2216 ) \nC367_=_C2563( C367 C2563 ) C367_=_C2760( C367 C2760 ) C367_=_C2920( C367 C2920 ) C367_=_C3059( C367 C3059 ) C367_=_C3228( C367 C3228 ) C367_=_C3229( C367 C3229 ) \nC367_=_C3230( C367 C3230 ) C367_=_C3231( C367 C3231 ) C367_=_C3232( C367 C3232 ) C367_=_C3233( C367 C3233 ) C367_=_C3234( C367 C3234 ) C367_=_C3235( C367 C3235 ) \nC367_=_C3236( C367 C3236 ) C367_=_C3237( C367 C3237 ) C367_=_C3239( C367 C3239 ) C367_=_C3240( C367 C3240 ) C367_=_C3241( C367 C3241 ) C383_=_C618( C383 C618 ) \nC383_=_C1095( C383 C1095 ) C383_=_C1139( C383 C1139 ) C383_=_C1405( C383 C1405 ) C383_=_C1459( C383 C1459 ) C383_=_C1821( C383 C1821 ) C383_=_C1902( C383 C1902 ) \nC383_=_C2913( C383 C2913 ) C383_=_C3109( C383 C3109 ) C383_=_C3656( C383 C3656 ) C383_=_C3693( C383 C3693 ) C383_=_C3932( C383 C3932 ) C383_=_C3944( C383 C3944 ) \nC383_=_C3949( C383 C3949 ) C383_=_C3966( C383 C3966 ) C383_=_C3969( C383 C3969 ) C383_=_C4102( C383 C4102 ) C399_=_C411( C399 C411 ) C399_=_C454( C399 C454 ) \nC399_=_C504( C399 C504 ) C399_=_C962( C399 C962 ) C399_=_C1132( C399 C1132 ) C399_=_C1198( C399 C1198 ) C399_=_C1247( C399 C1247 ) C399_=_C1453( C399 C1453 ) \nC399_=_C2088( C399 C2088 ) C399_=_C2273( C399 C2273 ) C399_=_C2293( C399 C2293 ) C399_=_C2469( C399 C2469 ) C399_=_C2632( C399 C2632 ) C399_=_C2647( C399 C2647 ) \nC399_=_C3100( C399 C3100 ) C399_=_C3101( C399 C3101 ) C399_=_C3102( C399 C3102 ) C399_=_C3103( C399 C3103 ) C399_=_C3104( C399 C3104 ) C399_=_C3105( C399 C3105 ) \nC399_=_C3107( C399 C3107 ) C399_=_C3108( C399 C3108 ) C399_=_C3109( C399 C3109 ) C411_=_C462( C411 C462 ) C411_=_C489( C411 C489 ) C411_=_C513( C411 C513 ) \nC411_=_C1535( C411 C1535 ) C411_=_C1776( C411 C1776 ) C411_=_C1901( C411 C1901 ) C411_=_C2096( C411 C2096 ) C411_=_C2285( C411 C2285 ) C411_=_C2321( C411 C2321 ) \nC411_=_C2493( C411 C2493 ) C411_=_C2572( C411 C2572 ) C411_=_C2644( C411 C2644 ) C411_=_C3237( C411 C3237 ) C411_=_C3284( C411 C3284 ) C411_=_C3304( C411 C3304 ) \nC411_=_C3388( C411 C3388 ) C411_=_C3482( C411 C3482 ) C411_=_C3646( C411 C3646 ) C411_=_C3690( C411 C3690 ) C411_=_C3743( C411 C3743 ) C411_=_C3752( C411 C3752 ) \nC411_=_C3909( C411 C3909 ) C411_=_C3960( C411 C3960 ) C411_=_C4013( C411 C4013 ) C411_=_C4095( C411 C4095 ) C411_=_C4096( C411 C4096 ) C411_=_C4097( C411 C4097 ) \nC454_=_C462( C454 C462 ) C454_=_C504( C454 C504 ) C454_=_C962( C454 C962 ) C454_=_C1132( C454 C1132 ) C454_=_C1198( C454 C1198 ) C454_=_C1247( C454 C1247 ) \nC454_=_C1453( C454 C1453 ) C454_=_C2088( C454 C2088 ) C454_=_C2273( C454 C2273 ) C454_=_C2293( C454 C2293 ) C454_=_C2469( C454 C2469 ) C454_=_C2632( C454 C2632 ) \nC454_=_C2647( C454 C2647 ) C454_=_C3100( C454 C3100 ) C454_=_C3101( C454 C3101 ) C454_=_C3102( C454 C3102 ) C454_=_C3103( C454 C3103 ) C454_=_C3104( C454 C3104 ) \nC454_=_C3105( C454 C3105 ) C454_=_C3107( C454 C3107 ) C454_=_C3108( C454 C3108 ) C454_=_C3109( C454 C3109 ) C462_=_C489( C462 C489 ) C462_=_C513( C462 C513 ) \nC462_=_C1535( C462 C1535 ) C462_=_C1776( C462 C1776 ) C462_=_C1901( C462 C1901 ) C462_=_C2096( C462 C2096 ) C462_=_C2285( C462 C2285 ) C462_=_C2321( C462 C2321 ) \nC462_=_C2493( C462 C2493 ) C462_=_C2572( C462 C2572 ) C462_=_C2644( C462 C2644 ) C462_=_C3237( C462 C3237 ) C462_=_C3284( C462 C3284 ) C462_=_C3304( C462 C3304 ) \nC462_=_C3388( C462 C3388 ) C462_=_C3482( C462 C3482 ) C462_=_C3646( C462 C3646 ) C462_=_C3690( C462 C3690 ) C462_=_C3743( C462 C3743 ) C462_=_C3752( C462 C3752 ) \nC462_=_C3909( C462 C3909 ) C462_=_C3960( C462 C3960 ) C462_=_C4013( C462 C4013 ) C462_=_C4095( C462 C4095 ) C462_=_C4096( C462 C4096 ) C462_=_C4097( C462 C4097 ) \nC475_=_C489( C475 C489 ) C475_=_C606( C475 C606 ) C475_=_C1083( C475 C1083 ) C475_=_C1392( C475 C1392 ) C475_=_C1666( C475 C1666 ) C475_=_C1809( C475 C1809 ) \nC475_=_C1894( C475 C1894 ) C475_=_C2186( C475 C2186 ) C475_=_C2216( C475 C2216 ) C475_=_C2563( C475 C2563 ) C475_=_C2760( C475 C2760 ) C475_=_C2920( C475 C2920 ) \nC475_=_C3059( C475 C3059 ) C475_=_C3228( C475 C3228 ) C475_=_C3229( C475 C3229 ) C475_=_C3230( C475 C3230 ) C475_=_C3231( C475 C3231 ) C475_=_C3232( C475 C3232 ) \nC475_=_C3233( C475 C3233 ) C475_=_C3234( C475 C3234 ) C475_=_C3235( C475 C3235 ) C475_=_C3236( C475 C3236 ) C475_=_C3237( C475 C3237 ) C475_=_C3239( C475 C3239 ) \nC475_=_C3240( C475 C3240 ) C475_=_C3241( C475 C3241 ) C489_=_C513( C489 C513 ) C489_=_C1535( C489 C1535 ) C489_=_C1776( C489 C1776 ) C489_=_C1901( C489 C1901 ) \nC489_=_C2096( C489 C2096 ) C489_=_C2285( C489 C2285 ) C489_=_C2321( C489 C2321 ) C489_=_C2493( C489 C2493 ) C489_=_C2572( C489 C2572 ) C489_=_C2644( C489 C2644 ) \nC489_=_C3237( C489 C3237 ) C489_=_C3284( C489 C3284 ) C489_=_C3304( C489 C3304 ) C489_=_C3388( C489 C3388 ) C489_=_C3482( C489 C3482 ) C489_=_C3646( C489 C3646 ) \nC489_=_C3690( C489 C3690 ) C489_=_C3743( C489 C3743 ) C489_=_C3752( C489 C3752 ) C489_=_C3909( C489 C3909 ) C489_=_C3960( C489 C3960 ) C489_=_C4013( C489 C4013 ) \nC489_=_C4095( C489 C4095 ) C489_=_C4096( C489 C4096 ) C489_=_C4097( C489 C4097 ) C504_=_C513( C504 C513 ) C504_=_C962( C504 C962 ) C504_=_C1132( C504 C1132 ) \nC504_=_C1198( C504 C1198 ) C504_=_C1247( C504 C1247 ) C504_=_C1453( C504 C1453 ) C504_=_C2088( C504 C2088 ) C504_=_C2273( C504 C2273 ) C504_=_C2293( C504 C2293 ) \nC504_=_C2469( C504 C2469 ) C504_=_C2632( C504 C2632 ) C504_=_C2647( C504 C2647 ) C504_=_C3100( C504 C3100 ) C504_=_C3101( C504 C3101 ) C504_=_C3102( C504 C3102 ) \nC504_=_C3103( C504 C3103 ) C504_=_C3104( C504 C3104 ) C504_=_C3105( C504 C3105 ) C504_=_C3107( C504 C3107 ) C504_=_C3108( C504 C3108 ) C504_=_C3109( C504 C3109 ) \nC513_=_C1535( C513 C1535 ) C513_=_C1776( C513 C1776 ) C513_=_C1901( C513 C1901 ) C513_=_C2096( C513 C2096 ) C513_=_C2285( C513 C2285 ) C513_=_C2321( C513 C2321 ) \nC513_=_C2493( C513 C2493 ) C513_=_C2572( C513 C2572 ) C513_=_C2644( C513 C2644 ) C513_=_C3237( C513 C3237 ) C513_=_C3284( C513 C3284 ) C513_=_C3304( C513 C3304 ) \nC513_=_C3388( C513 C3388 ) C513_=_C3482( C513 C3482 ) C513_=_C3646( C513 C3646 ) C513_=_C3690( C513 C3690 ) C513_=_C3743( C513 C3743 ) C513_=_C3752( C513 C3752 ) \nC513_=_C3909( C513 C3909 ) C513_=_C3960( C513 C3960 ) C513_=_C4013( C513 C4013 ) C513_=_C4095( C513 C4095 ) C513_=_C4096( C513 C4096 ) C513_=_C4097( C513 C4097 ) \nC606_=_C618( C606 C618 ) C606_=_C1083( C606 C1083 ) C606_=_C1392( C606 C1392 )</w:t>
      </w:r>
    </w:p>
    <w:p>
      <w:pPr>
        <w:pStyle w:val="PreformattedText"/>
        <w:bidi w:val="0"/>
        <w:spacing w:before="0" w:after="0"/>
        <w:jc w:val="left"/>
        <w:rPr/>
      </w:pPr>
      <w:r>
        <w:rPr/>
        <w:t xml:space="preserve"> </w:t>
      </w:r>
      <w:r>
        <w:rPr/>
        <w:t>C606_=_C1666( C606 C1666 ) C606_=_C1809( C606 C1809 ) C606_=_C1894( C606 C1894 ) \nC606_=_C2186( C606 C2186 ) C606_=_C2216( C606 C2216 ) C606_=_C2563( C606 C2563 ) C606_=_C2760( C606 C2760 ) C606_=_C2920( C606 C2920 ) C606_=_C3059( C606 C3059 ) \nC606_=_C3228( C606 C3228 ) C606_=_C3229( C606 C3229 ) C606_=_C3230( C606 C3230 ) C606_=_C3231( C606 C3231 ) C606_=_C3232( C606 C3232 ) C606_=_C3233( C606 C3233 ) \nC606_=_C3234( C606 C3234 ) C606_=_C3235( C606 C3235 ) C606_=_C3236( C606 C3236 ) C606_=_C3237( C606 C3237 ) C606_=_C3239( C606 C3239 ) C606_=_C3240( C606 C3240 ) \nC606_=_C3241( C606 C3241 ) C618_=_C1095( C618 C1095 ) C618_=_C1139( C618 C1139 ) C618_=_C1405( C618 C1405 ) C618_=_C1459( C618 C1459 ) C618_=_C1821( C618 C1821 ) \nC618_=_C1902( C618 C1902 ) C618_=_C2913( C618 C2913 ) C618_=_C3109( C618 C3109 ) C618_=_C3656( C618 C3656 ) C618_=_C3693( C618 C3693 ) C618_=_C3932( C618 C3932 ) \nC618_=_C3944( C618 C3944 ) C618_=_C3949( C618 C3949 ) C618_=_C3966( C618 C3966 ) C618_=_C3969( C618 C3969 ) C618_=_C4102( C618 C4102 ) C962_=_C1132( C962 C1132 ) \nC962_=_C1198( C962 C1198 ) C962_=_C1247( C962 C1247 ) C962_=_C1453( C962 C1453 ) C962_=_C2088( C962 C2088 ) C962_=_C2273( C962 C2273 ) C962_=_C2293( C962 C2293 ) \nC962_=_C2469( C962 C2469 ) C962_=_C2632( C962 C2632 ) C962_=_C2647( C962 C2647 ) C962_=_C3100( C962 C3100 ) C962_=_C3101( C962 C3101 ) C962_=_C3102( C962 C3102 ) \nC962_=_C3103( C962 C3103 ) C962_=_C3104( C962 C3104 ) C962_=_C3105( C962 C3105 ) C962_=_C3107( C962 C3107 ) C962_=_C3108( C962 C3108 ) C962_=_C3109( C962 C3109 ) \nC1083_=_C1095( C1083 C1095 ) C1083_=_C1392( C1083 C1392 ) C1083_=_C1666( C1083 C1666 ) C1083_=_C1809( C1083 C1809 ) C1083_=_C1894( C1083 C1894 ) C1083_=_C2186( C1083 C2186 ) \nC1083_=_C2216( C1083 C2216 ) C1083_=_C2563( C1083 C2563 ) C1083_=_C2760( C1083 C2760 ) C1083_=_C2920( C1083 C2920 ) C1083_=_C3059( C1083 C3059 ) C1083_=_C3228( C1083 C3228 ) \nC1083_=_C3229( C1083 C3229 ) C1083_=_C3230( C1083 C3230 ) C1083_=_C3231( C1083 C3231 ) C1083_=_C3232( C1083 C3232 ) C1083_=_C3233( C1083 C3233 ) C1083_=_C3234( C1083 C3234 ) \nC1083_=_C3235( C1083 C3235 ) C1083_=_C3236( C1083 C3236 ) C1083_=_C3237( C1083 C3237 ) C1083_=_C3239( C1083 C3239 ) C1083_=_C3240( C1083 C3240 ) C1083_=_C3241( C1083 C3241 ) \nC1095_=_C1139( C1095 C1139 ) C1095_=_C1405( C1095 C1405 ) C1095_=_C1459( C1095 C1459 ) C1095_=_C1821( C1095 C1821 ) C1095_=_C1902( C1095 C1902 ) C1095_=_C2913( C1095 C2913 ) \nC1095_=_C3109( C1095 C3109 ) C1095_=_C3656( C1095 C3656 ) C1095_=_C3693( C1095 C3693 ) C1095_=_C3932( C1095 C3932 ) C1095_=_C3944( C1095 C3944 ) C1095_=_C3949( C1095 C3949 ) \nC1095_=_C3966( C1095 C3966 ) C1095_=_C3969( C1095 C3969 ) C1095_=_C4102( C1095 C4102 ) C1132_=_C1139( C1132 C1139 ) C1132_=_C1198( C1132 C1198 ) C1132_=_C1247( C1132 C1247 ) \nC1132_=_C1453( C1132 C1453 ) C1132_=_C2088( C1132 C2088 ) C1132_=_C2273( C1132 C2273 ) C1132_=_C2293( C1132 C2293 ) C1132_=_C2469( C1132 C2469 ) C1132_=_C2632( C1132 C2632 ) \nC1132_=_C2647( C1132 C2647 ) C1132_=_C3100( C1132 C3100 ) C1132_=_C3101( C1132 C3101 ) C1132_=_C3102( C1132 C3102 ) C1132_=_C3103( C1132 C3103 ) C1132_=_C3104( C1132 C3104 ) \nC1132_=_C3105( C1132 C3105 ) C1132_=_C3107( C1132 C3107 ) C1132_=_C3108( C1132 C3108 ) C1132_=_C3109( C1132 C3109 ) C1139_=_C1405( C1139 C1405 ) C1139_=_C1459( C1139 C1459 ) \nC1139_=_C1821( C1139 C1821 ) C1139_=_C1902( C1139 C1902 ) C1139_=_C2913( C1139 C2913 ) C1139_=_C3109( C1139 C3109 ) C1139_=_C3656( C1139 C3656 ) C1139_=_C3693( C1139 C3693 ) \nC1139_=_C3932( C1139 C3932 ) C1139_=_C3944( C1139 C3944 ) C1139_=_C3949( C1139 C3949 ) C1139_=_C3966( C1139 C3966 ) C1139_=_C3969( C1139 C3969 ) C1139_=_C4102( C1139 C4102 ) \nC1198_=_C1247( C1198 C1247 ) C1198_=_C1453( C1198 C1453 ) C1198_=_C2088( C1198 C2088 ) C1198_=_C2273( C1198 C2273 ) C1198_=_C2293( C1198 C2293 ) C1198_=_C2469( C1198 C2469 ) \nC1198_=_C2632( C1198 C2632 ) C1198_=_C2647( C1198 C2647 ) C1198_=_C3100( C1198 C3100 ) C1198_=_C3101( C1198 C3101 ) C1198_=_C3102( C1198 C3102 ) C1198_=_C3103( C1198 C3103 ) \nC1198_=_C3104( C1198 C3104 ) C1198_=_C3105( C1198 C3105 ) C1198_=_C3107( C1198 C3107 ) C1198_=_C3108( C1198 C3108 ) C1198_=_C3109( C1198 C3109 ) C1247_=_C1453( C1247 C1453 ) \nC1247_=_C2088( C1247 C2088 ) C1247_=_C2273( C1247 C2273 ) C1247_=_C2293( C1247 C2293 ) C1247_=_C2469( C1247 C2469 ) C1247_=_C2632( C1247 C2632 ) C1247_=_C2647( C1247 C2647 ) \nC1247_=_C3100( C1247 C3100 ) C1247_=_C3101( C1247 C3101 ) C1247_=_C3102( C1247 C3102 ) C1247_=_C3103( C1247 C3103 ) C1247_=_C3104( C1247 C3104 ) C1247_=_C3105( C1247 C3105 ) \nC1247_=_C3107( C1247 C3107 ) C1247_=_C3108( C1247 C3108 ) C1247_=_C3109( C1247 C3109 ) C1392_=_C1405( C1392 C1405 ) C1392_=_C1666( C1392 C1666 ) C1392_=_C1809( C1392 C1809 ) \nC1392_=_C1894( C1392 C1894 ) C1392_=_C2186( C1392 C2186 ) C1392_=_C2216( C1392 C2216 ) C1392_=_C2563( C1392 C2563 ) C1392_=_C2760( C1392 C2760 ) C1392_=_C2920( C1392 C2920 ) \nC1392_=_C3059( C1392 C3059 ) C1392_=_C3228( C1392 C3228 ) C1392_=_C3229( C1392 C3229 ) C1392_=_C3230( C1392 C3230 ) C1392_=_C3231( C1392 C3231 ) C1392_=_C3232( C1392 C3232 ) \nC1392_=_C3233( C1392 C3233 ) C1392_=_C3234( C1392 C3234 ) C1392_=_C3235( C1392 C3235 ) C1392_=_C3236( C1392 C3236 ) C1392_=_C3237( C1392 C3237 ) C1392_=_C3239( C1392 C3239 ) \nC1392_=_C3240( C1392 C3240 ) C1392_=_C3241( C1392 C3241 ) C1405_=_C1459( C1405 C1459 ) C1405_=_C1821( C1405 C1821 ) C1405_=_C1902( C1405 C1902 ) C1405_=_C2913( C1405 C2913 ) \nC1405_=_C3109( C1405 C3109 ) C1405_=_C3656( C1405 C3656 ) C1405_=_C3693( C1405 C3693 ) C1405_=_C3932( C1405 C3932 ) C1405_=_C3944( C1405 C3944 ) C1405_=_C3949( C1405 C3949 ) \nC1405_=_C3966( C1405 C3966 ) C1405_=_C3969( C1405 C3969 ) C1405_=_C4102( C1405 C4102 ) C1453_=_C1459( C1453 C1459 ) C1453_=_C2088( C1453 C2088 ) C1453_=_C2273( C1453 C2273 ) \nC1453_=_C2293( C1453 C2293 ) C1453_=_C2469( C1453 C2469 ) C1453_=_C2632( C1453 C2632 ) C1453_=_C2647( C1453 C2647 ) C1453_=_C3100( C1453 C3100 ) C1453_=_C3101( C1453 C3101 ) \nC1453_=_C3102( C1453 C3102 ) C1453_=_C3103( C1453 C3103 ) C1453_=_C3104( C1453 C3104 ) C1453_=_C3105( C1453 C3105 ) C1453_=_C3107( C1453 C3107 ) C1453_=_C3108( C1453 C3108 ) \nC1453_=_C3109( C1453 C3109 ) C1459_=_C1821( C1459 C1821 ) C1459_=_C1902( C1459 C1902 ) C1459_=_C2913( C1459 C2913 ) C1459_=_C3109( C1459 C3109 ) C1459_=_C3656( C1459 C3656 ) \nC1459_=_C3693( C1459 C3693 ) C1459_=_C3932( C1459 C3932 ) C1459_=_C3944( C1459 C3944 ) C1459_=_C3949( C1459 C3949 ) C1459_=_C3966( C1459 C3966 ) C1459_=_C3969( C1459 C3969 ) \nC1459_=_C4102( C1459 C4102 ) C1535_=_C1776( C1535 C1776 ) C1535_=_C1901( C1535 C1901 ) C1535_=_C2096( C1535 C2096 ) C1535_=_C2285( C1535 C2285 ) C1535_=_C2321( C1535 C2321 ) \nC1535_=_C2493( C1535 C2493 ) C1535_=_C2572( C1535 C2572 ) C1535_=_C2644( C1535 C2644 ) C1535_=_C3237( C1535 C3237 ) C1535_=_C3284( C1535 C3284 ) C1535_=_C3304( C1535 C3304 ) \nC1535_=_C3388( C1535 C3388 ) C1535_=_C3482( C1535 C3482 ) C1535_=_C3646( C1535 C3646 ) C1535_=_C3690( C1535 C3690 ) C1535_=_C3743( C1535 C3743 ) C1535_=_C3752( C1535 C3752 ) \nC1535_=_C3909( C1535 C3909 ) C1535_=_C3960( C1535 C3960 ) C1535_=_C4013( C1535 C4013 ) C1535_=_C4095( C1535 C4095 ) C1535_=_C4096( C1535 C4096 ) C1535_=_C4097( C1535 C4097 ) \nC1666_=_C1809( C1666 C1809 ) C1666_=_C1894( C1666 C1894 ) C1666_=_C2186( C1666 C2186 ) C1666_=_C2216( C1666 C2216 ) C1666_=_C2563( C1666 C2563 ) C1666_=_C2760( C1666 C2760 ) \nC1666_=_C2920( C1666 C2920 ) C1666_=_C3059( C1666 C3059 ) C1666_=_C3228( C1666 C3228 ) C1666_=_C3229( C1666 C3229 ) C1666_=_C3230( C1666 C3230 ) C1666_=_C3231( C1666 C3231 ) \nC1666_=_C3232( C1666 C3232 ) C1666_=_C3233( C1666 C3233 ) C1666_=_C3234( C1666 C3234 ) C1666_=_C3235( C1666 C3235 ) C1666_=_C3236( C1666 C3236 ) C1666_=_C3237( C1666 C3237 ) \nC1666_=_C3239( C1666 C3239 ) C1666_=_C3240( C1666 C3240 ) C1666_=_C3241( C1666 C3241 ) C1776_=_C1901( C1776 C1901 ) C1776_=_C2096( C1776 C2096 ) C1776_=_C2285( C1776 C2285 ) \nC1776_=_C2321( C1776 C2321 ) C1776_=_C2493( C1776 C2493 ) C1776_=_C2572( C1776 C2572 ) C1776_=_C2644( C1776 C2644 ) C1776_=_C3237( C1776 C3237 ) C1776_=_C3284( C1776 C3284 ) \nC1776_=_C3304( C1776 C3304 ) C1776_=_C3388( C1776 C3388 ) C1776_=_C3482( C1776 C3482 ) C1776_=_C3646( C1776 C3646 ) C1776_=_C3690( C1776 C3690 ) C1776_=_C3743( C1776 C3743 ) \nC1776_=_C3752( C1776 C3752 ) C1776_=_C3909( C1776 C3909 ) C1776_=_C3960( C1776 C3960 ) C1776_=_C4013( C1776 C4013 ) C1776_=_C4095( C1776 C4095 ) C1776_=_C4096( C1776 C4096 ) \nC1776_=_C4097( C1776 C4097 ) C1809_=_C1821( C1809 C1821 ) C1809_=_C1894( C1809 C1894 ) C1809_=_C2186( C1809 C2186 ) C1809_=_C2216( C1809 C2216 ) C1809_=_C2563( C1809 C2563 ) \nC1809_=_C2760( C1809 C2760 ) C1809_=_C2920( C1809 C2920 ) C1809_=_C3059( C1809 C3059 ) C1809_=_C3228( C1809 C3228 ) C1809_=_C3229( C1809 C3229 ) C1809_=_C3230( C1809 C3230 ) \nC1809_=_C3231( C1809 C3231 ) C1809_=_C3232( C1809 C3232 ) C1809_=_C3233( C1809 C3233 ) C1809_=_C3234( C1809 C3234 ) C1809_=_C3235( C1809 C3235 ) C1809_=_C3236( C1809 C3236 ) \nC1809_=_C3237( C1809 C3237 ) C1809_=_C3239( C1809 C3239 ) C1809_=_C3240( C1809 C3240 ) C1809_=_C3241( C1809 C3241 ) C1821_=_C1902( C1821 C1902 ) C1821_=_C2913( C1821 C2913 ) \nC1821_=_C3109( C1821 C3109 ) C1821_=_C3656( C1821 C3656 ) C1821_=_C3693( C1821 C3693 ) C1821_=_C3932( C1821 C3932 ) C1821_=_C3944( C1821 C3944 ) C1821_=_C3949( C1821 C3949 ) \nC1821_=_C3966( C1821 C3966 ) C1821_=_C3969( C1821 C3969 ) C1821_=_C4102( C1821 C4102 ) C1894_=_C1901( C1894 C1901 ) C1894_=_C1902( C1894 C1902 ) C1894_=_C2186( C1894 C2186 ) \nC1894_=_C2216( C1894 C2216 ) C1894_=_C2563( C1894 C2563 ) C1894_=_C2760( C1894 C2760 ) C1894_=_C2920( C1894 C2920 ) C1894_=_C3059( C1894 C3059 ) C1894_=_C3228( C1894 C3228 ) \nC1894_=_C3229( C1894 C3229 ) C1894_=_C3230( C1894 C3230 ) C1894_=_C3231( C1894 C3231 ) C1894_=_C3232( C1894 C3232 ) C1894_=_C3233( C1894 C3233 ) C1894_=_C3234( C1894 C3234 ) \nC1894_=_C3235( C1894 C3235 ) C1894_=_C3236( C1894 C3236 ) C1894_=_C3237(</w:t>
      </w:r>
    </w:p>
    <w:p>
      <w:pPr>
        <w:pStyle w:val="PreformattedText"/>
        <w:bidi w:val="0"/>
        <w:spacing w:before="0" w:after="0"/>
        <w:jc w:val="left"/>
        <w:rPr/>
      </w:pPr>
      <w:r>
        <w:rPr/>
        <w:t xml:space="preserve"> </w:t>
      </w:r>
      <w:r>
        <w:rPr/>
        <w:t>C1894 C3237 ) C1894_=_C3239( C1894 C3239 ) C1894_=_C3240( C1894 C3240 ) C1894_=_C3241( C1894 C3241 ) \nC1901_=_C1902( C1901 C1902 ) C1901_=_C2096( C1901 C2096 ) C1901_=_C2285( C1901 C2285 ) C1901_=_C2321( C1901 C2321 ) C1901_=_C2493( C1901 C2493 ) C1901_=_C2572( C1901 C2572 ) \nC1901_=_C2644( C1901 C2644 ) C1901_=_C3237( C1901 C3237 ) C1901_=_C3284( C1901 C3284 ) C1901_=_C3304( C1901 C3304 ) C1901_=_C3388( C1901 C3388 ) C1901_=_C3482( C1901 C3482 ) \nC1901_=_C3646( C1901 C3646 ) C1901_=_C3690( C1901 C3690 ) C1901_=_C3743( C1901 C3743 ) C1901_=_C3752( C1901 C3752 ) C1901_=_C3909( C1901 C3909 ) C1901_=_C3960( C1901 C3960 ) \nC1901_=_C4013( C1901 C4013 ) C1901_=_C4095( C1901 C4095 ) C1901_=_C4096( C1901 C4096 ) C1901_=_C4097( C1901 C4097 ) C1902_=_C2913( C1902 C2913 ) C1902_=_C3109( C1902 C3109 ) \nC1902_=_C3656( C1902 C3656 ) C1902_=_C3693( C1902 C3693 ) C1902_=_C3932( C1902 C3932 ) C1902_=_C3944( C1902 C3944 ) C1902_=_C3949( C1902 C3949 ) C1902_=_C3966( C1902 C3966 ) \nC1902_=_C3969( C1902 C3969 ) C1902_=_C4102( C1902 C4102 ) C2088_=_C2096( C2088 C2096 ) C2088_=_C2273( C2088 C2273 ) C2088_=_C2293( C2088 C2293 ) C2088_=_C2469( C2088 C2469 ) \nC2088_=_C2632( C2088 C2632 ) C2088_=_C2647( C2088 C2647 ) C2088_=_C3100( C2088 C3100 ) C2088_=_C3101( C2088 C3101 ) C2088_=_C3102( C2088 C3102 ) C2088_=_C3103( C2088 C3103 ) \nC2088_=_C3104( C2088 C3104 ) C2088_=_C3105( C2088 C3105 ) C2088_=_C3107( C2088 C3107 ) C2088_=_C3108( C2088 C3108 ) C2088_=_C3109( C2088 C3109 ) C2096_=_C2285( C2096 C2285 ) \nC2096_=_C2321( C2096 C2321 ) C2096_=_C2493( C2096 C2493 ) C2096_=_C2572( C2096 C2572 ) C2096_=_C2644( C2096 C2644 ) C2096_=_C3237( C2096 C3237 ) C2096_=_C3284( C2096 C3284 ) \nC2096_=_C3304( C2096 C3304 ) C2096_=_C3388( C2096 C3388 ) C2096_=_C3482( C2096 C3482 ) C2096_=_C3646( C2096 C3646 ) C2096_=_C3690( C2096 C3690 ) C2096_=_C3743( C2096 C3743 ) \nC2096_=_C3752( C2096 C3752 ) C2096_=_C3909( C2096 C3909 ) C2096_=_C3960( C2096 C3960 ) C2096_=_C4013( C2096 C4013 ) C2096_=_C4095( C2096 C4095 ) C2096_=_C4096( C2096 C4096 ) \nC2096_=_C4097( C2096 C4097 ) C2186_=_C2216( C2186 C2216 ) C2186_=_C2563( C2186 C2563 ) C2186_=_C2760( C2186 C2760 ) C2186_=_C2920( C2186 C2920 ) C2186_=_C3059( C2186 C3059 ) \nC2186_=_C3228( C2186 C3228 ) C2186_=_C3229( C2186 C3229 ) C2186_=_C3230( C2186 C3230 ) C2186_=_C3231( C2186 C3231 ) C2186_=_C3232( C2186 C3232 ) C2186_=_C3233( C2186 C3233 ) \nC2186_=_C3234( C2186 C3234 ) C2186_=_C3235( C2186 C3235 ) C2186_=_C3236( C2186 C3236 ) C2186_=_C3237( C2186 C3237 ) C2186_=_C3239( C2186 C3239 ) C2186_=_C3240( C2186 C3240 ) \nC2186_=_C3241( C2186 C3241 ) C2216_=_C2563( C2216 C2563 ) C2216_=_C2760( C2216 C2760 ) C2216_=_C2920( C2216 C2920 ) C2216_=_C3059( C2216 C3059 ) C2216_=_C3228( C2216 C3228 ) \nC2216_=_C3229( C2216 C3229 ) C2216_=_C3230( C2216 C3230 ) C2216_=_C3231( C2216 C3231 ) C2216_=_C3232( C2216 C3232 ) C2216_=_C3233( C2216 C3233 ) C2216_=_C3234( C2216 C3234 ) \nC2216_=_C3235( C2216 C3235 ) C2216_=_C3236( C2216 C3236 ) C2216_=_C3237( C2216 C3237 ) C2216_=_C3239( C2216 C3239 ) C2216_=_C3240( C2216 C3240 ) C2216_=_C3241( C2216 C3241 ) \nC2273_=_C2285( C2273 C2285 ) C2273_=_C2293( C2273 C2293 ) C2273_=_C2469( C2273 C2469 ) C2273_=_C2632( C2273 C2632 ) C2273_=_C2647( C2273 C2647 ) C2273_=_C3100( C2273 C3100 ) \nC2273_=_C3101( C2273 C3101 ) C2273_=_C3102( C2273 C3102 ) C2273_=_C3103( C2273 C3103 ) C2273_=_C3104( C2273 C3104 ) C2273_=_C3105( C2273 C3105 ) C2273_=_C3107( C2273 C3107 ) \nC2273_=_C3108( C2273 C3108 ) C2273_=_C3109( C2273 C3109 ) C2285_=_C2321( C2285 C2321 ) C2285_=_C2493( C2285 C2493 ) C2285_=_C2572( C2285 C2572 ) C2285_=_C2644( C2285 C2644 ) \nC2285_=_C3237( C2285 C3237 ) C2285_=_C3284( C2285 C3284 ) C2285_=_C3304( C2285 C3304 ) C2285_=_C3388( C2285 C3388 ) C2285_=_C3482( C2285 C3482 ) C2285_=_C3646( C2285 C3646 ) \nC2285_=_C3690( C2285 C3690 ) C2285_=_C3743( C2285 C3743 ) C2285_=_C3752( C2285 C3752 ) C2285_=_C3909( C2285 C3909 ) C2285_=_C3960( C2285 C3960 ) C2285_=_C4013( C2285 C4013 ) \nC2285_=_C4095( C2285 C4095 ) C2285_=_C4096( C2285 C4096 ) C2285_=_C4097( C2285 C4097 ) C2293_=_C2469( C2293 C2469 ) C2293_=_C2632( C2293 C2632 ) C2293_=_C2647( C2293 C2647 ) \nC2293_=_C3100( C2293 C3100 ) C2293_=_C3101( C2293 C3101 ) C2293_=_C3102( C2293 C3102 ) C2293_=_C3103( C2293 C3103 ) C2293_=_C3104( C2293 C3104 ) C2293_=_C3105( C2293 C3105 ) \nC2293_=_C3107( C2293 C3107 ) C2293_=_C3108( C2293 C3108 ) C2293_=_C3109( C2293 C3109 ) C2321_=_C2493( C2321 C2493 ) C2321_=_C2572( C2321 C2572 ) C2321_=_C2644( C2321 C2644 ) \nC2321_=_C3237( C2321 C3237 ) C2321_=_C3284( C2321 C3284 ) C2321_=_C3304( C2321 C3304 ) C2321_=_C3388( C2321 C3388 ) C2321_=_C3482( C2321 C3482 ) C2321_=_C3646( C2321 C3646 ) \nC2321_=_C3690( C2321 C3690 ) C2321_=_C3743( C2321 C3743 ) C2321_=_C3752( C2321 C3752 ) C2321_=_C3909( C2321 C3909 ) C2321_=_C3960( C2321 C3960 ) C2321_=_C4013( C2321 C4013 ) \nC2321_=_C4095( C2321 C4095 ) C2321_=_C4096( C2321 C4096 ) C2321_=_C4097( C2321 C4097 ) C2469_=_C2632( C2469 C2632 ) C2469_=_C2647( C2469 C2647 ) C2469_=_C3100( C2469 C3100 ) \nC2469_=_C3101( C2469 C3101 ) C2469_=_C3102( C2469 C3102 ) C2469_=_C3103( C2469 C3103 ) C2469_=_C3104( C2469 C3104 ) C2469_=_C3105( C2469 C3105 ) C2469_=_C3107( C2469 C3107 ) \nC2469_=_C3108( C2469 C3108 ) C2469_=_C3109( C2469 C3109 ) C2493_=_C2572( C2493 C2572 ) C2493_=_C2644( C2493 C2644 ) C2493_=_C3237( C2493 C3237 ) C2493_=_C3284( C2493 C3284 ) \nC2493_=_C3304( C2493 C3304 ) C2493_=_C3388( C2493 C3388 ) C2493_=_C3482( C2493 C3482 ) C2493_=_C3646( C2493 C3646 ) C2493_=_C3690( C2493 C3690 ) C2493_=_C3743( C2493 C3743 ) \nC2493_=_C3752( C2493 C3752 ) C2493_=_C3909( C2493 C3909 ) C2493_=_C3960( C2493 C3960 ) C2493_=_C4013( C2493 C4013 ) C2493_=_C4095( C2493 C4095 ) C2493_=_C4096( C2493 C4096 ) \nC2493_=_C4097( C2493 C4097 ) C2563_=_C2572( C2563 C2572 ) C2563_=_C2760( C2563 C2760 ) C2563_=_C2920( C2563 C2920 ) C2563_=_C3059( C2563 C3059 ) C2563_=_C3228( C2563 C3228 ) \nC2563_=_C3229( C2563 C3229 ) C2563_=_C3230( C2563 C3230 ) C2563_=_C3231( C2563 C3231 ) C2563_=_C3232( C2563 C3232 ) C2563_=_C3233( C2563 C3233 ) C2563_=_C3234( C2563 C3234 ) \nC2563_=_C3235( C2563 C3235 ) C2563_=_C3236( C2563 C3236 ) C2563_=_C3237( C2563 C3237 ) C2563_=_C3239( C2563 C3239 ) C2563_=_C3240( C2563 C3240 ) C2563_=_C3241( C2563 C3241 ) \nC2572_=_C2644( C2572 C2644 ) C2572_=_C3237( C2572 C3237 ) C2572_=_C3284( C2572 C3284 ) C2572_=_C3304( C2572 C3304 ) C2572_=_C3388( C2572 C3388 ) C2572_=_C3482( C2572 C3482 ) \nC2572_=_C3646( C2572 C3646 ) C2572_=_C3690( C2572 C3690 ) C2572_=_C3743( C2572 C3743 ) C2572_=_C3752( C2572 C3752 ) C2572_=_C3909( C2572 C3909 ) C2572_=_C3960( C2572 C3960 ) \nC2572_=_C4013( C2572 C4013 ) C2572_=_C4095( C2572 C4095 ) C2572_=_C4096( C2572 C4096 ) C2572_=_C4097( C2572 C4097 ) C2632_=_C2644( C2632 C2644 ) C2632_=_C2647( C2632 C2647 ) \nC2632_=_C3100( C2632 C3100 ) C2632_=_C3101( C2632 C3101 ) C2632_=_C3102( C2632 C3102 ) C2632_=_C3103( C2632 C3103 ) C2632_=_C3104( C2632 C3104 ) C2632_=_C3105( C2632 C3105 ) \nC2632_=_C3107( C2632 C3107 ) C2632_=_C3108( C2632 C3108 ) C2632_=_C3109( C2632 C3109 ) C2644_=_C3237( C2644 C3237 ) C2644_=_C3284( C2644 C3284 ) C2644_=_C3304( C2644 C3304 ) \nC2644_=_C3388( C2644 C3388 ) C2644_=_C3482( C2644 C3482 ) C2644_=_C3646( C2644 C3646 ) C2644_=_C3690( C2644 C3690 ) C2644_=_C3743( C2644 C3743 ) C2644_=_C3752( C2644 C3752 ) \nC2644_=_C3909( C2644 C3909 ) C2644_=_C3960( C2644 C3960 ) C2644_=_C4013( C2644 C4013 ) C2644_=_C4095( C2644 C4095 ) C2644_=_C4096( C2644 C4096 ) C2644_=_C4097( C2644 C4097 ) \nC2647_=_C3100( C2647 C3100 ) C2647_=_C3101( C2647 C3101 ) C2647_=_C3102( C2647 C3102 ) C2647_=_C3103( C2647 C3103 ) C2647_=_C3104( C2647 C3104 ) C2647_=_C3105( C2647 C3105 ) \nC2647_=_C3107( C2647 C3107 ) C2647_=_C3108( C2647 C3108 ) C2647_=_C3109( C2647 C3109 ) C2760_=_C2920( C2760 C2920 ) C2760_=_C3059( C2760 C3059 ) C2760_=_C3228( C2760 C3228 ) \nC2760_=_C3229( C2760 C3229 ) C2760_=_C3230( C2760 C3230 ) C2760_=_C3231( C2760 C3231 ) C2760_=_C3232( C2760 C3232 ) C2760_=_C3233( C2760 C3233 ) C2760_=_C3234( C2760 C3234 ) \nC2760_=_C3235( C2760 C3235 ) C2760_=_C3236( C2760 C3236 ) C2760_=_C3237( C2760 C3237 ) C2760_=_C3239( C2760 C3239 ) C2760_=_C3240( C2760 C3240 ) C2760_=_C3241( C2760 C3241 ) \nC2913_=_C3109( C2913 C3109 ) C2913_=_C3656( C2913 C3656 ) C2913_=_C3693( C2913 C3693 ) C2913_=_C3932( C2913 C3932 ) C2913_=_C3944( C2913 C3944 ) C2913_=_C3949( C2913 C3949 ) \nC2913_=_C3966( C2913 C3966 ) C2913_=_C3969( C2913 C3969 ) C2913_=_C4102( C2913 C4102 ) C2920_=_C3059( C2920 C3059 ) C2920_=_C3228( C2920 C3228 ) C2920_=_C3229( C2920 C3229 ) \nC2920_=_C3230( C2920 C3230 ) C2920_=_C3231( C2920 C3231 ) C2920_=_C3232( C2920 C3232 ) C2920_=_C3233( C2920 C3233 ) C2920_=_C3234( C2920 C3234 ) C2920_=_C3235( C2920 C3235 ) \nC2920_=_C3236( C2920 C3236 ) C2920_=_C3237( C2920 C3237 ) C2920_=_C3239( C2920 C3239 ) C2920_=_C3240( C2920 C3240 ) C2920_=_C3241( C2920 C3241 ) C3059_=_C3228( C3059 C3228 ) \nC3059_=_C3229( C3059 C3229 ) C3059_=_C3230( C3059 C3230 ) C3059_=_C3231( C3059 C3231 ) C3059_=_C3232( C3059 C3232 ) C3059_=_C3233( C3059 C3233 ) C3059_=_C3234( C3059 C3234 ) \nC3059_=_C3235( C3059 C3235 ) C3059_=_C3236( C3059 C3236 ) C3059_=_C3237( C3059 C3237 ) C3059_=_C3239( C3059 C3239 ) C3059_=_C3240( C3059 C3240 ) C3059_=_C3241( C3059 C3241 ) \nC3100_=_C3101( C3100 C3101 ) C3100_=_C3102( C3100 C3102 ) C3100_=_C3103( C3100 C3103 ) C3100_=_C3104( C3100 C3104 ) C3100_=_C3105( C3100 C3105 ) C3100_=_C3107( C3100 C3107 ) \nC3100_=_C3108( C3100 C3108 ) C3100_=_C3109( C3100 C3109 ) C3101_=_C3102( C3101 C3102 ) C3101_=_C3103( C3101 C3103 ) C3101_=_C3104( C3101 C3104 ) C3101_=_C3105( C3101 C3105 ) \nC3101_=_C3107( C3101 C3107 ) C3101_=_C3108( C3101 C3108 ) C3101_=_C3109( C3101 C3109 ) C3101_=_C3388( C3101 C3388 ) C3102_=_C3103( C3102 C3103 ) C3102_=_C3104( C3102 C3104 ) \nC3102_=_C3105( C3102 C3105 ) C3102_=_C3107( C3102 C3107 ) C3102_=_C3108( C3102 C3108 ) C3102_=_C3109( C3102 C3109 ) C3102_=_C3909(</w:t>
      </w:r>
    </w:p>
    <w:p>
      <w:pPr>
        <w:pStyle w:val="PreformattedText"/>
        <w:bidi w:val="0"/>
        <w:spacing w:before="0" w:after="0"/>
        <w:jc w:val="left"/>
        <w:rPr/>
      </w:pPr>
      <w:r>
        <w:rPr/>
        <w:t xml:space="preserve"> </w:t>
      </w:r>
      <w:r>
        <w:rPr/>
        <w:t>C3102 C3909 ) C3103_=_C3104( C3103 C3104 ) \nC3103_=_C3105( C3103 C3105 ) C3103_=_C3107( C3103 C3107 ) C3103_=_C3108( C3103 C3108 ) C3103_=_C3109( C3103 C3109 ) C3103_=_C3949( C3103 C3949 ) C3104_=_C3105( C3104 C3105 ) \nC3104_=_C3107( C3104 C3107 ) C3104_=_C3108( C3104 C3108 ) C3104_=_C3109( C3104 C3109 ) C3104_=_C3960( C3104 C3960 ) C3105_=_C3107( C3105 C3107 ) C3105_=_C3108( C3105 C3108 ) \nC3105_=_C3109( C3105 C3109 ) C3107_=_C3108( C3107 C3108 ) C3107_=_C3109( C3107 C3109 ) C3108_=_C3109( C3108 C3109 ) C3108_=_C4102( C3108 C4102 ) C3109_=_C3656( C3109 C3656 ) \nC3109_=_C3693( C3109 C3693 ) C3109_=_C3932( C3109 C3932 ) C3109_=_C3944( C3109 C3944 ) C3109_=_C3949( C3109 C3949 ) C3109_=_C3966( C3109 C3966 ) C3109_=_C3969( C3109 C3969 ) \nC3109_=_C4102( C3109 C4102 ) C3228_=_C3229( C3228 C3229 ) C3228_=_C3230( C3228 C3230 ) C3228_=_C3231( C3228 C3231 ) C3228_=_C3232( C3228 C3232 ) C3228_=_C3233( C3228 C3233 ) \nC3228_=_C3234( C3228 C3234 ) C3228_=_C3235( C3228 C3235 ) C3228_=_C3236( C3228 C3236 ) C3228_=_C3237( C3228 C3237 ) C3228_=_C3239( C3228 C3239 ) C3228_=_C3240( C3228 C3240 ) \nC3228_=_C3241( C3228 C3241 ) C3228_=_C3482( C3228 C3482 ) C3229_=_C3230( C3229 C3230 ) C3229_=_C3231( C3229 C3231 ) C3229_=_C3232( C3229 C3232 ) C3229_=_C3233( C3229 C3233 ) \nC3229_=_C3234( C3229 C3234 ) C3229_=_C3235( C3229 C3235 ) C3229_=_C3236( C3229 C3236 ) C3229_=_C3237( C3229 C3237 ) C3229_=_C3239( C3229 C3239 ) C3229_=_C3240( C3229 C3240 ) \nC3229_=_C3241( C3229 C3241 ) C3229_=_C3646( C3229 C3646 ) C3230_=_C3231( C3230 C3231 ) C3230_=_C3232( C3230 C3232 ) C3230_=_C3233( C3230 C3233 ) C3230_=_C3234( C3230 C3234 ) \nC3230_=_C3235( C3230 C3235 ) C3230_=_C3236( C3230 C3236 ) C3230_=_C3237( C3230 C3237 ) C3230_=_C3239( C3230 C3239 ) C3230_=_C3240( C3230 C3240 ) C3230_=_C3241( C3230 C3241 ) \nC3230_=_C3690( C3230 C3690 ) C3230_=_C3693( C3230 C3693 ) C3231_=_C3232( C3231 C3232 ) C3231_=_C3233( C3231 C3233 ) C3231_=_C3234( C3231 C3234 ) C3231_=_C3235( C3231 C3235 ) \nC3231_=_C3236( C3231 C3236 ) C3231_=_C3237( C3231 C3237 ) C3231_=_C3239( C3231 C3239 ) C3231_=_C3240( C3231 C3240 ) C3231_=_C3241( C3231 C3241 ) C3231_=_C3743( C3231 C3743 ) \nC3232_=_C3233( C3232 C3233 ) C3232_=_C3234( C3232 C3234 ) C3232_=_C3235( C3232 C3235 ) C3232_=_C3236( C3232 C3236 ) C3232_=_C3237( C3232 C3237 ) C3232_=_C3239( C3232 C3239 ) \nC3232_=_C3240( C3232 C3240 ) C3232_=_C3241( C3232 C3241 ) C3232_=_C3752( C3232 C3752 ) C3233_=_C3234( C3233 C3234 ) C3233_=_C3235( C3233 C3235 ) C3233_=_C3236( C3233 C3236 ) \nC3233_=_C3237( C3233 C3237 ) C3233_=_C3239( C3233 C3239 ) C3233_=_C3240( C3233 C3240 ) C3233_=_C3241( C3233 C3241 ) C3233_=_C3932( C3233 C3932 ) C3234_=_C3235( C3234 C3235 ) \nC3234_=_C3236( C3234 C3236 ) C3234_=_C3237( C3234 C3237 ) C3234_=_C3239( C3234 C3239 ) C3234_=_C3240( C3234 C3240 ) C3234_=_C3241( C3234 C3241 ) C3234_=_C3944( C3234 C3944 ) \nC3235_=_C3236( C3235 C3236 ) C3235_=_C3237( C3235 C3237 ) C3235_=_C3239( C3235 C3239 ) C3235_=_C3240( C3235 C3240 ) C3235_=_C3241( C3235 C3241 ) C3235_=_C3969( C3235 C3969 ) \nC3236_=_C3237( C3236 C3237 ) C3236_=_C3239( C3236 C3239 ) C3236_=_C3240( C3236 C3240 ) C3236_=_C3241( C3236 C3241 ) C3237_=_C3239( C3237 C3239 ) C3237_=_C3240( C3237 C3240 ) \nC3237_=_C3241( C3237 C3241 ) C3237_=_C3284( C3237 C3284 ) C3237_=_C3304( C3237 C3304 ) C3237_=_C3388( C3237 C3388 ) C3237_=_C3482( C3237 C3482 ) C3237_=_C3646( C3237 C3646 ) \nC3237_=_C3690( C3237 C3690 ) C3237_=_C3743( C3237 C3743 ) C3237_=_C3752( C3237 C3752 ) C3237_=_C3909( C3237 C3909 ) C3237_=_C3960( C3237 C3960 ) C3237_=_C4013( C3237 C4013 ) \nC3237_=_C4095( C3237 C4095 ) C3237_=_C4096( C3237 C4096 ) C3237_=_C4097( C3237 C4097 ) C3239_=_C3240( C3239 C3240 ) C3239_=_C3241( C3239 C3241 ) C3239_=_C4096( C3239 C4096 ) \nC3240_=_C3241( C3240 C3241 ) C3240_=_C4097( C3240 C4097 ) C3284_=_C3304( C3284 C3304 ) C3284_=_C3388( C3284 C3388 ) C3284_=_C3482( C3284 C3482 ) C3284_=_C3646( C3284 C3646 ) \nC3284_=_C3690( C3284 C3690 ) C3284_=_C3743( C3284 C3743 ) C3284_=_C3752( C3284 C3752 ) C3284_=_C3909( C3284 C3909 ) C3284_=_C3960( C3284 C3960 ) C3284_=_C4013( C3284 C4013 ) \nC3284_=_C4095( C3284 C4095 ) C3284_=_C4096( C3284 C4096 ) C3284_=_C4097( C3284 C4097 ) C3304_=_C3388( C3304 C3388 ) C3304_=_C3482( C3304 C3482 ) C3304_=_C3646( C3304 C3646 ) \nC3304_=_C3690( C3304 C3690 ) C3304_=_C3743( C3304 C3743 ) C3304_=_C3752( C3304 C3752 ) C3304_=_C3909( C3304 C3909 ) C3304_=_C3960( C3304 C3960 ) C3304_=_C4013( C3304 C4013 ) \nC3304_=_C4095( C3304 C4095 ) C3304_=_C4096( C3304 C4096 ) C3304_=_C4097( C3304 C4097 ) C3388_=_C3482( C3388 C3482 ) C3388_=_C3646( C3388 C3646 ) C3388_=_C3690( C3388 C3690 ) \nC3388_=_C3743( C3388 C3743 ) C3388_=_C3752( C3388 C3752 ) C3388_=_C3909( C3388 C3909 ) C3388_=_C3960( C3388 C3960 ) C3388_=_C4013( C3388 C4013 ) C3388_=_C4095( C3388 C4095 ) \nC3388_=_C4096( C3388 C4096 ) C3388_=_C4097( C3388 C4097 ) C3482_=_C3646( C3482 C3646 ) C3482_=_C3690( C3482 C3690 ) C3482_=_C3743( C3482 C3743 ) C3482_=_C3752( C3482 C3752 ) \nC3482_=_C3909( C3482 C3909 ) C3482_=_C3960( C3482 C3960 ) C3482_=_C4013( C3482 C4013 ) C3482_=_C4095( C3482 C4095 ) C3482_=_C4096( C3482 C4096 ) C3482_=_C4097( C3482 C4097 ) \nC3646_=_C3690( C3646 C3690 ) C3646_=_C3743( C3646 C3743 ) C3646_=_C3752( C3646 C3752 ) C3646_=_C3909( C3646 C3909 ) C3646_=_C3960( C3646 C3960 ) C3646_=_C4013( C3646 C4013 ) \nC3646_=_C4095( C3646 C4095 ) C3646_=_C4096( C3646 C4096 ) C3646_=_C4097( C3646 C4097 ) C3656_=_C3693( C3656 C3693 ) C3656_=_C3932( C3656 C3932 ) C3656_=_C3944( C3656 C3944 ) \nC3656_=_C3949( C3656 C3949 ) C3656_=_C3966( C3656 C3966 ) C3656_=_C3969( C3656 C3969 ) C3656_=_C4102( C3656 C4102 ) C3690_=_C3693( C3690 C3693 ) C3690_=_C3743( C3690 C3743 ) \nC3690_=_C3752( C3690 C3752 ) C3690_=_C3909( C3690 C3909 ) C3690_=_C3960( C3690 C3960 ) C3690_=_C4013( C3690 C4013 ) C3690_=_C4095( C3690 C4095 ) C3690_=_C4096( C3690 C4096 ) \nC3690_=_C4097( C3690 C4097 ) C3693_=_C3932( C3693 C3932 ) C3693_=_C3944( C3693 C3944 ) C3693_=_C3949( C3693 C3949 ) C3693_=_C3966( C3693 C3966 ) C3693_=_C3969( C3693 C3969 ) \nC3693_=_C4102( C3693 C4102 ) C3743_=_C3752( C3743 C3752 ) C3743_=_C3909( C3743 C3909 ) C3743_=_C3960( C3743 C3960 ) C3743_=_C4013( C3743 C4013 ) C3743_=_C4095( C3743 C4095 ) \nC3743_=_C4096( C3743 C4096 ) C3743_=_C4097( C3743 C4097 ) C3752_=_C3909( C3752 C3909 ) C3752_=_C3960( C3752 C3960 ) C3752_=_C4013( C3752 C4013 ) C3752_=_C4095( C3752 C4095 ) \nC3752_=_C4096( C3752 C4096 ) C3752_=_C4097( C3752 C4097 ) C3909_=_C3960( C3909 C3960 ) C3909_=_C4013( C3909 C4013 ) C3909_=_C4095( C3909 C4095 ) C3909_=_C4096( C3909 C4096 ) \nC3909_=_C4097( C3909 C4097 ) C3932_=_C3944( C3932 C3944 ) C3932_=_C3949( C3932 C3949 ) C3932_=_C3966( C3932 C3966 ) C3932_=_C3969( C3932 C3969 ) C3932_=_C4102( C3932 C4102 ) \nC3944_=_C3949( C3944 C3949 ) C3944_=_C3966( C3944 C3966 ) C3944_=_C3969( C3944 C3969 ) C3944_=_C4102( C3944 C4102 ) C3949_=_C3966( C3949 C3966 ) C3949_=_C3969( C3949 C3969 ) \nC3949_=_C4102( C3949 C4102 ) C3960_=_C4013( C3960 C4013 ) C3960_=_C4095( C3960 C4095 ) C3960_=_C4096( C3960 C4096 ) C3960_=_C4097( C3960 C4097 ) C3966_=_C3969( C3966 C3969 ) \nC3966_=_C4102( C3966 C4102 ) C3969_=_C4102( C3969 C4102 ) C4013_=_C4095( C4013 C4095 ) C4013_=_C4096( C4013 C4096 ) C4013_=_C4097( C4013 C4097 ) C4095_=_C4096( C4095 C4096 ) \nC4095_=_C4097( C4095 C4097 ) C4096_=_C4097( C4096 C4097 ) "];107-&gt;153[label="107: C40 C48 C119 C138 C141 \nC162 C191 C196 C215 C242 C250 \nC279 C288 C295 C354 C367 C383 \nC399 C411 C454 C462 C475 C489 \nC504 C513 C606 C618 C962 C1083 \nC1095 C1132 C1139 C1198 C1247 C1392 \nC1405 C1453 C1459 C1535 C1666 C1776 \nC1809 C1821 C1894 C1901 C1902 C2088 \nC2096 C2186 C2216 C2273 C2285 C2293 \nC2321 C2469 C2493 C2563 C2572 C2632 \nC2644 C2647 C2760 C2913 C2920 C3059 \nC3100 C3101 C3102 C3103 C3104 C3105 \nC3107 C3108 C3228 C3229 C3230 C3231 \nC3232 C3233 C3234 C3235 C3236 C3239 \nC3240 C3241 C3284 C3304 C3388 C3482 \nC3646 C3656 C3690 C3693 C3743 C3752 \nC3909 C3932 C3944 C3949 C3960 C3966 \nC3969 C4013 C4095 C4096 C4097 C4102 \n1418: C40_=_C48 ,C40_=_C138 ,C40_=_C191 ,C40_=_C242 ,C40_=_C288 ,\nC40_=_C399 ,C40_=_C454 ,C40_=_C504 ,C40_=_C962 ,C40_=_C1132 ,C40_=_C1198 ,\nC40_=_C1247 ,C40_=_C1453 ,C40_=_C2088 ,C40_=_C2273 ,C40_=_C2293 ,C40_=_C2469 ,\nC40_=_C2632 ,C40_=_C2647 ,C40_=_C3100 ,C40_=_C3101 ,C40_=_C3102 ,C40_=_C3103 ,\nC40_=_C3104 ,C40_=_C3105 ,C40_=_C3107 ,C40_=_C3108 ,C48_=_C119 ,C48_=_C141 ,\nC48_=_C162 ,C48_=_C196 ,C48_=_C215 ,C48_=_C250 ,C48_=_C279 ,C48_=_C295 ,\nC48_=_C354 ,C48_=_C383 ,C48_=_C618 ,C48_=_C1095 ,C48_=_C1139 ,C48_=_C1405 ,\nC48_=_C1459 ,C48_=_C1821 ,C48_=_C1902 ,C48_=_C2913 ,C48_=_C3656 ,C48_=_C3693 ,\nC48_=_C3932 ,C48_=_C3944 ,C48_=_C3949 ,C48_=_C3966 ,C48_=_C3969 ,C48_=_C4102 ,\nC119_=_C141 ,C119_=_C162 ,C119_=_C196 ,C119_=_C215 ,C119_=_C250 ,C119_=_C279 ,\nC119_=_C295 ,C119_=_C354 ,C119_=_C383 ,C119_=_C618 ,C119_=_C1095 ,C119_=_C1139 ,\nC119_=_C1405 ,C119_=_C1459 ,C119_=_C1821 ,C119_=_C1902 ,C119_=_C2913 ,C119_=_C3656 ,\nC119_=_C3693 ,C119_=_C3932 ,C119_=_C3944 ,C119_=_C3949 ,C119_=_C3966 ,C119_=_C3969 ,\nC119_=_C4102 ,C138_=_C141 ,C138_=_C191 ,C138_=_C242 ,C138_=_C288 ,C138_=_C399 ,\nC138_=_C454 ,C138_=_C504 ,C138_=_C962 ,C138_=_C1132 ,C138_=_C1198 ,C138_=_C1247 ,\nC138_=_C1453 ,C138_=_C2088 ,C138_=_C2273 ,C138_=_C2293 ,C138_=_C2469 ,C138_=_C2632 ,\nC138_=_C2647 ,C138_=_C3100 ,C138_=_C3101 ,C138_=_C3102 ,C138_=_C3103 ,C138_=_C3104 ,\nC138_=_C3105 ,C138_=_C3107 ,C138_=_C3108 ,C141_=_C162 ,C141_=_C196 ,C141_=_C215 ,\nC141_=_C250 ,C141_=_C279 ,C141_=_C295 ,C141_=_C354 ,C141_=_C383 ,C141_=_C618 ,\nC141_=_C1095 ,C141_=_C1139 ,C141_=_C1405 ,C141_=_C1459 ,C141_=_C1821 ,C141_=_C1902 ,\nC141_=_C2913 ,C141_=_C3656 ,C141_=_C3693 ,C141_=_C3932 ,C141_=_C3944 ,C141_=_C3949 ,\nC141_=_C3966 ,C141_=_C3969 ,C141_=_C4102 ,C162_=_C196 ,C162_=_C215 ,C162_=_C250 ,\nC162_=_C279 ,C162_=_C295 ,C162_=_C354 ,C162_=_C383 ,C162_=_C618 ,C162_=_C1095 ,\nC162_=_C1139 ,C162_=_C1405 ,C162_=_C1459 ,C162_=_C1821</w:t>
      </w:r>
    </w:p>
    <w:p>
      <w:pPr>
        <w:pStyle w:val="PreformattedText"/>
        <w:bidi w:val="0"/>
        <w:spacing w:before="0" w:after="0"/>
        <w:jc w:val="left"/>
        <w:rPr/>
      </w:pPr>
      <w:r>
        <w:rPr/>
        <w:t xml:space="preserve"> </w:t>
      </w:r>
      <w:r>
        <w:rPr/>
        <w:t>,C162_=_C1902 ,C162_=_C2913 ,\nC162_=_C3656 ,C162_=_C3693 ,C162_=_C3932 ,C162_=_C3944 ,C162_=_C3949 ,C162_=_C3966 ,\nC162_=_C3969 ,C162_=_C4102 ,C191_=_C196 ,C191_=_C242 ,C191_=_C288 ,C191_=_C399 ,\nC191_=_C454 ,C191_=_C504 ,C191_=_C962 ,C191_=_C1132 ,C191_=_C1198 ,C191_=_C1247 ,\nC191_=_C1453 ,C191_=_C2088 ,C191_=_C2273 ,C191_=_C2293 ,C191_=_C2469 ,C191_=_C2632 ,\nC191_=_C2647 ,C191_=_C3100 ,C191_=_C3101 ,C191_=_C3102 ,C191_=_C3103 ,C191_=_C3104 ,\nC191_=_C3105 ,C191_=_C3107 ,C191_=_C3108 ,C196_=_C215 ,C196_=_C250 ,C196_=_C279 ,\nC196_=_C295 ,C196_=_C354 ,C196_=_C383 ,C196_=_C618 ,C196_=_C1095 ,C196_=_C1139 ,\nC196_=_C1405 ,C196_=_C1459 ,C196_=_C1821 ,C196_=_C1902 ,C196_=_C2913 ,C196_=_C3656 ,\nC196_=_C3693 ,C196_=_C3932 ,C196_=_C3944 ,C196_=_C3949 ,C196_=_C3966 ,C196_=_C3969 ,\nC196_=_C4102 ,C215_=_C250 ,C215_=_C279 ,C215_=_C295 ,C215_=_C354 ,C215_=_C383 ,\nC215_=_C618 ,C215_=_C1095 ,C215_=_C1139 ,C215_=_C1405 ,C215_=_C1459 ,C215_=_C1821 ,\nC215_=_C1902 ,C215_=_C2913 ,C215_=_C3656 ,C215_=_C3693 ,C215_=_C3932 ,C215_=_C3944 ,\nC215_=_C3949 ,C215_=_C3966 ,C215_=_C3969 ,C215_=_C4102 ,C242_=_C250 ,C242_=_C288 ,\nC242_=_C399 ,C242_=_C454 ,C242_=_C504 ,C242_=_C962 ,C242_=_C1132 ,C242_=_C1198 ,\nC242_=_C1247 ,C242_=_C1453 ,C242_=_C2088 ,C242_=_C2273 ,C242_=_C2293 ,C242_=_C2469 ,\nC242_=_C2632 ,C242_=_C2647 ,C242_=_C3100 ,C242_=_C3101 ,C242_=_C3102 ,C242_=_C3103 ,\nC242_=_C3104 ,C242_=_C3105 ,C242_=_C3107 ,C242_=_C3108 ,C250_=_C279 ,C250_=_C295 ,\nC250_=_C354 ,C250_=_C383 ,C250_=_C618 ,C250_=_C1095 ,C250_=_C1139 ,C250_=_C1405 ,\nC250_=_C1459 ,C250_=_C1821 ,C250_=_C1902 ,C250_=_C2913 ,C250_=_C3656 ,C250_=_C3693 ,\nC250_=_C3932 ,C250_=_C3944 ,C250_=_C3949 ,C250_=_C3966 ,C250_=_C3969 ,C250_=_C4102 ,\nC279_=_C295 ,C279_=_C354 ,C279_=_C383 ,C279_=_C618 ,C279_=_C1095 ,C279_=_C1139 ,\nC279_=_C1405 ,C279_=_C1459 ,C279_=_C1821 ,C279_=_C1902 ,C279_=_C2913 ,C279_=_C3656 ,\nC279_=_C3693 ,C279_=_C3932 ,C279_=_C3944 ,C279_=_C3949 ,C279_=_C3966 ,C279_=_C3969 ,\nC279_=_C4102 ,C288_=_C295 ,C288_=_C399 ,C288_=_C454 ,C288_=_C504 ,C288_=_C962 ,\nC288_=_C1132 ,C288_=_C1198 ,C288_=_C1247 ,C288_=_C1453 ,C288_=_C2088 ,C288_=_C2273 ,\nC288_=_C2293 ,C288_=_C2469 ,C288_=_C2632 ,C288_=_C2647 ,C288_=_C3100 ,C288_=_C3101 ,\nC288_=_C3102 ,C288_=_C3103 ,C288_=_C3104 ,C288_=_C3105 ,C288_=_C3107 ,C288_=_C3108 ,\nC295_=_C354 ,C295_=_C383 ,C295_=_C618 ,C295_=_C1095 ,C295_=_C1139 ,C295_=_C1405 ,\nC295_=_C1459 ,C295_=_C1821 ,C295_=_C1902 ,C295_=_C2913 ,C295_=_C3656 ,C295_=_C3693 ,\nC295_=_C3932 ,C295_=_C3944 ,C295_=_C3949 ,C295_=_C3966 ,C295_=_C3969 ,C295_=_C4102 ,\nC354_=_C383 ,C354_=_C618 ,C354_=_C1095 ,C354_=_C1139 ,C354_=_C1405 ,C354_=_C1459 ,\nC354_=_C1821 ,C354_=_C1902 ,C354_=_C2913 ,C354_=_C3656 ,C354_=_C3693 ,C354_=_C3932 ,\nC354_=_C3944 ,C354_=_C3949 ,C354_=_C3966 ,C354_=_C3969 ,C354_=_C4102 ,C367_=_C383 ,\nC367_=_C475 ,C367_=_C606 ,C367_=_C1083 ,C367_=_C1392 ,C367_=_C1666 ,C367_=_C1809 ,\nC367_=_C1894 ,C367_=_C2186 ,C367_=_C2216 ,C367_=_C2563 ,C367_=_C2760 ,C367_=_C2920 ,\nC367_=_C3059 ,C367_=_C3228 ,C367_=_C3229 ,C367_=_C3230 ,C367_=_C3231 ,C367_=_C3232 ,\nC367_=_C3233 ,C367_=_C3234 ,C367_=_C3235 ,C367_=_C3236 ,C367_=_C3239 ,C367_=_C3240 ,\nC367_=_C3241 ,C383_=_C618 ,C383_=_C1095 ,C383_=_C1139 ,C383_=_C1405 ,C383_=_C1459 ,\nC383_=_C1821 ,C383_=_C1902 ,C383_=_C2913 ,C383_=_C3656 ,C383_=_C3693 ,C383_=_C3932 ,\nC383_=_C3944 ,C383_=_C3949 ,C383_=_C3966 ,C383_=_C3969 ,C383_=_C4102 ,C399_=_C411 ,\nC399_=_C454 ,C399_=_C504 ,C399_=_C962 ,C399_=_C1132 ,C399_=_C1198 ,C399_=_C1247 ,\nC399_=_C1453 ,C399_=_C2088 ,C399_=_C2273 ,C399_=_C2293 ,C399_=_C2469 ,C399_=_C2632 ,\nC399_=_C2647 ,C399_=_C3100 ,C399_=_C3101 ,C399_=_C3102 ,C399_=_C3103 ,C399_=_C3104 ,\nC399_=_C3105 ,C399_=_C3107 ,C399_=_C3108 ,C411_=_C462 ,C411_=_C489 ,C411_=_C513 ,\nC411_=_C1535 ,C411_=_C1776 ,C411_=_C1901 ,C411_=_C2096 ,C411_=_C2285 ,C411_=_C2321 ,\nC411_=_C2493 ,C411_=_C2572 ,C411_=_C2644 ,C411_=_C3284 ,C411_=_C3304 ,C411_=_C3388 ,\nC411_=_C3482 ,C411_=_C3646 ,C411_=_C3690 ,C411_=_C3743 ,C411_=_C3752 ,C411_=_C3909 ,\nC411_=_C3960 ,C411_=_C4013 ,C411_=_C4095 ,C411_=_C4096 ,C411_=_C4097 ,C454_=_C462 ,\nC454_=_C504 ,C454_=_C962 ,C454_=_C1132 ,C454_=_C1198 ,C454_=_C1247 ,C454_=_C1453 ,\nC454_=_C2088 ,C454_=_C2273 ,C454_=_C2293 ,C454_=_C2469 ,C454_=_C2632 ,C454_=_C2647 ,\nC454_=_C3100 ,C454_=_C3101 ,C454_=_C3102 ,C454_=_C3103 ,C454_=_C3104 ,C454_=_C3105 ,\nC454_=_C3107 ,C454_=_C3108 ,C462_=_C489 ,C462_=_C513 ,C462_=_C1535 ,C462_=_C1776 ,\nC462_=_C1901 ,C462_=_C2096 ,C462_=_C2285 ,C462_=_C2321 ,C462_=_C2493 ,C462_=_C2572 ,\nC462_=_C2644 ,C462_=_C3284 ,C462_=_C3304 ,C462_=_C3388 ,C462_=_C3482 ,C462_=_C3646 ,\nC462_=_C3690 ,C462_=_C3743 ,C462_=_C3752 ,C462_=_C3909 ,C462_=_C3960 ,C462_=_C4013 ,\nC462_=_C4095 ,C462_=_C4096 ,C462_=_C4097 ,C475_=_C489 ,C475_=_C606 ,C475_=_C1083 ,\nC475_=_C1392 ,C475_=_C1666 ,C475_=_C1809 ,C475_=_C1894 ,C475_=_C2186 ,C475_=_C2216 ,\nC475_=_C2563 ,C475_=_C2760 ,C475_=_C2920 ,C475_=_C3059 ,C475_=_C3228 ,C475_=_C3229 ,\nC475_=_C3230 ,C475_=_C3231 ,C475_=_C3232 ,C475_=_C3233 ,C475_=_C3234 ,C475_=_C3235 ,\nC475_=_C3236 ,C475_=_C3239 ,C475_=_C3240 ,C475_=_C3241 ,C489_=_C513 ,C489_=_C1535 ,\nC489_=_C1776 ,C489_=_C1901 ,C489_=_C2096 ,C489_=_C2285 ,C489_=_C2321 ,C489_=_C2493 ,\nC489_=_C2572 ,C489_=_C2644 ,C489_=_C3284 ,C489_=_C3304 ,C489_=_C3388 ,C489_=_C3482 ,\nC489_=_C3646 ,C489_=_C3690 ,C489_=_C3743 ,C489_=_C3752 ,C489_=_C3909 ,C489_=_C3960 ,\nC489_=_C4013 ,C489_=_C4095 ,C489_=_C4096 ,C489_=_C4097 ,C504_=_C513 ,C504_=_C962 ,\nC504_=_C1132 ,C504_=_C1198 ,C504_=_C1247 ,C504_=_C1453 ,C504_=_C2088 ,C504_=_C2273 ,\nC504_=_C2293 ,C504_=_C2469 ,C504_=_C2632 ,C504_=_C2647 ,C504_=_C3100 ,C504_=_C3101 ,\nC504_=_C3102 ,C504_=_C3103 ,C504_=_C3104 ,C504_=_C3105 ,C504_=_C3107 ,C504_=_C3108 ,\nC513_=_C1535 ,C513_=_C1776 ,C513_=_C1901 ,C513_=_C2096 ,C513_=_C2285 ,C513_=_C2321 ,\nC513_=_C2493 ,C513_=_C2572 ,C513_=_C2644 ,C513_=_C3284 ,C513_=_C3304 ,C513_=_C3388 ,\nC513_=_C3482 ,C513_=_C3646 ,C513_=_C3690 ,C513_=_C3743 ,C513_=_C3752 ,C513_=_C3909 ,\nC513_=_C3960 ,C513_=_C4013 ,C513_=_C4095 ,C513_=_C4096 ,C513_=_C4097 ,C606_=_C618 ,\nC606_=_C1083 ,C606_=_C1392 ,C606_=_C1666 ,C606_=_C1809 ,C606_=_C1894 ,C606_=_C2186 ,\nC606_=_C2216 ,C606_=_C2563 ,C606_=_C2760 ,C606_=_C2920 ,C606_=_C3059 ,C606_=_C3228 ,\nC606_=_C3229 ,C606_=_C3230 ,C606_=_C3231 ,C606_=_C3232 ,C606_=_C3233 ,C606_=_C3234 ,\nC606_=_C3235 ,C606_=_C3236 ,C606_=_C3239 ,C606_=_C3240 ,C606_=_C3241 ,C618_=_C1095 ,\nC618_=_C1139 ,C618_=_C1405 ,C618_=_C1459 ,C618_=_C1821 ,C618_=_C1902 ,C618_=_C2913 ,\nC618_=_C3656 ,C618_=_C3693 ,C618_=_C3932 ,C618_=_C3944 ,C618_=_C3949 ,C618_=_C3966 ,\nC618_=_C3969 ,C618_=_C4102 ,C962_=_C1132 ,C962_=_C1198 ,C962_=_C1247 ,C962_=_C1453 ,\nC962_=_C2088 ,C962_=_C2273 ,C962_=_C2293 ,C962_=_C2469 ,C962_=_C2632 ,C962_=_C2647 ,\nC962_=_C3100 ,C962_=_C3101 ,C962_=_C3102 ,C962_=_C3103 ,C962_=_C3104 ,C962_=_C3105 ,\nC962_=_C3107 ,C962_=_C3108 ,C1083_=_C1095 ,C1083_=_C1392 ,C1083_=_C1666 ,C1083_=_C1809 ,\nC1083_=_C1894 ,C1083_=_C2186 ,C1083_=_C2216 ,C1083_=_C2563 ,C1083_=_C2760 ,C1083_=_C2920 ,\nC1083_=_C3059 ,C1083_=_C3228 ,C1083_=_C3229 ,C1083_=_C3230 ,C1083_=_C3231 ,C1083_=_C3232 ,\nC1083_=_C3233 ,C1083_=_C3234 ,C1083_=_C3235 ,C1083_=_C3236 ,C1083_=_C3239 ,C1083_=_C3240 ,\nC1083_=_C3241 ,C1095_=_C1139 ,C1095_=_C1405 ,C1095_=_C1459 ,C1095_=_C1821 ,C1095_=_C1902 ,\nC1095_=_C2913 ,C1095_=_C3656 ,C1095_=_C3693 ,C1095_=_C3932 ,C1095_=_C3944 ,C1095_=_C3949 ,\nC1095_=_C3966 ,C1095_=_C3969 ,C1095_=_C4102 ,C1132_=_C1139 ,C1132_=_C1198 ,C1132_=_C1247 ,\nC1132_=_C1453 ,C1132_=_C2088 ,C1132_=_C2273 ,C1132_=_C2293 ,C1132_=_C2469 ,C1132_=_C2632 ,\nC1132_=_C2647 ,C1132_=_C3100 ,C1132_=_C3101 ,C1132_=_C3102 ,C1132_=_C3103 ,C1132_=_C3104 ,\nC1132_=_C3105 ,C1132_=_C3107 ,C1132_=_C3108 ,C1139_=_C1405 ,C1139_=_C1459 ,C1139_=_C1821 ,\nC1139_=_C1902 ,C1139_=_C2913 ,C1139_=_C3656 ,C1139_=_C3693 ,C1139_=_C3932 ,C1139_=_C3944 ,\nC1139_=_C3949 ,C1139_=_C3966 ,C1139_=_C3969 ,C1139_=_C4102 ,C1198_=_C1247 ,C1198_=_C1453 ,\nC1198_=_C2088 ,C1198_=_C2273 ,C1198_=_C2293 ,C1198_=_C2469 ,C1198_=_C2632 ,C1198_=_C2647 ,\nC1198_=_C3100 ,C1198_=_C3101 ,C1198_=_C3102 ,C1198_=_C3103 ,C1198_=_C3104 ,C1198_=_C3105 ,\nC1198_=_C3107 ,C1198_=_C3108 ,C1247_=_C1453 ,C1247_=_C2088 ,C1247_=_C2273 ,C1247_=_C2293 ,\nC1247_=_C2469 ,C1247_=_C2632 ,C1247_=_C2647 ,C1247_=_C3100 ,C1247_=_C3101 ,C1247_=_C3102 ,\nC1247_=_C3103 ,C1247_=_C3104 ,C1247_=_C3105 ,C1247_=_C3107 ,C1247_=_C3108 ,C1392_=_C1405 ,\nC1392_=_C1666 ,C1392_=_C1809 ,C1392_=_C1894 ,C1392_=_C2186 ,C1392_=_C2216 ,C1392_=_C2563 ,\nC1392_=_C2760 ,C1392_=_C2920 ,C1392_=_C3059 ,C1392_=_C3228 ,C1392_=_C3229 ,C1392_=_C3230 ,\nC1392_=_C3231 ,C1392_=_C3232 ,C1392_=_C3233 ,C1392_=_C3234 ,C1392_=_C3235 ,C1392_=_C3236 ,\nC1392_=_C3239 ,C1392_=_C3240 ,C1392_=_C3241 ,C1405_=_C1459 ,C1405_=_C1821 ,C1405_=_C1902 ,\nC1405_=_C2913 ,C1405_=_C3656 ,C1405_=_C3693 ,C1405_=_C3932 ,C1405_=_C3944 ,C1405_=_C3949 ,\nC1405_=_C3966 ,C1405_=_C3969 ,C1405_=_C4102 ,C1453_=_C1459 ,C1453_=_C2088 ,C1453_=_C2273 ,\nC1453_=_C2293 ,C1453_=_C2469 ,C1453_=_C2632 ,C1453_=_C2647 ,C1453_=_C3100 ,C1453_=_C3101 ,\nC1453_=_C3102 ,C1453_=_C3103 ,C1453_=_C3104 ,C1453_=_C3105 ,C1453_=_C3107 ,C1453_=_C3108 ,\nC1459_=_C1821 ,C1459_=_C1902 ,C1459_=_C2913 ,C1459_=_C3656 ,C1459_=_C3693 ,C1459_=_C3932 ,\nC1459_=_C3944 ,C1459_=_C3949 ,C1459_=_C3966 ,C1459_=_C3969 ,C1459_=_C4102 ,C1535_=_C1776 ,\nC1535_=_C1901 ,C1535_=_C2096 ,C1535_=_C2285 ,C1535_=_C2321 ,C1535_=_C2493 ,C1535_=_C2572 ,\nC1535_=_C2644 ,C1535_=_C3284 ,C1535_=_C3304 ,C1535_=_C3388 ,C1535_=_C3482 ,C1535_=_C3646 ,\nC1535_=_C3690 ,C1535_=_C3743 ,C1535_=_C3752 ,C1535_=_C3909 ,C1535_=_C3960 ,C1535_=_C4013 ,\nC1535_=_C4095 ,C1535_=_C4096 ,C1535_=_C4097 ,C1666_=_C1809 ,C1666_=_C1894 ,C1666_=_C2186 ,\nC1666_=_C2216 ,C1666_=_C2563 ,C1666_=_C2760 ,C1666_=_C2920 ,C1666_=_C3059 ,C1666_=_C3228 ,\nC1666_=_C3229 ,C1666_=_C3230 ,C1666_=_C3231 ,C1666_=_C3232 ,C1666_=_C3233 ,C1666_=_C3234 ,\nC1666_=_C3235 ,C1666_=_C3236</w:t>
      </w:r>
    </w:p>
    <w:p>
      <w:pPr>
        <w:pStyle w:val="PreformattedText"/>
        <w:bidi w:val="0"/>
        <w:spacing w:before="0" w:after="0"/>
        <w:jc w:val="left"/>
        <w:rPr/>
      </w:pPr>
      <w:r>
        <w:rPr/>
        <w:t xml:space="preserve"> </w:t>
      </w:r>
      <w:r>
        <w:rPr/>
        <w:t>,C1666_=_C3239 ,C1666_=_C3240 ,C1666_=_C3241 ,C1776_=_C1901 ,\nC1776_=_C2096 ,C1776_=_C2285 ,C1776_=_C2321 ,C1776_=_C2493 ,C1776_=_C2572 ,C1776_=_C2644 ,\nC1776_=_C3284 ,C1776_=_C3304 ,C1776_=_C3388 ,C1776_=_C3482 ,C1776_=_C3646 ,C1776_=_C3690 ,\nC1776_=_C3743 ,C1776_=_C3752 ,C1776_=_C3909 ,C1776_=_C3960 ,C1776_=_C4013 ,C1776_=_C4095 ,\nC1776_=_C4096 ,C1776_=_C4097 ,C1809_=_C1821 ,C1809_=_C1894 ,C1809_=_C2186 ,C1809_=_C2216 ,\nC1809_=_C2563 ,C1809_=_C2760 ,C1809_=_C2920 ,C1809_=_C3059 ,C1809_=_C3228 ,C1809_=_C3229 ,\nC1809_=_C3230 ,C1809_=_C3231 ,C1809_=_C3232 ,C1809_=_C3233 ,C1809_=_C3234 ,C1809_=_C3235 ,\nC1809_=_C3236 ,C1809_=_C3239 ,C1809_=_C3240 ,C1809_=_C3241 ,C1821_=_C1902 ,C1821_=_C2913 ,\nC1821_=_C3656 ,C1821_=_C3693 ,C1821_=_C3932 ,C1821_=_C3944 ,C1821_=_C3949 ,C1821_=_C3966 ,\nC1821_=_C3969 ,C1821_=_C4102 ,C1894_=_C1901 ,C1894_=_C1902 ,C1894_=_C2186 ,C1894_=_C2216 ,\nC1894_=_C2563 ,C1894_=_C2760 ,C1894_=_C2920 ,C1894_=_C3059 ,C1894_=_C3228 ,C1894_=_C3229 ,\nC1894_=_C3230 ,C1894_=_C3231 ,C1894_=_C3232 ,C1894_=_C3233 ,C1894_=_C3234 ,C1894_=_C3235 ,\nC1894_=_C3236 ,C1894_=_C3239 ,C1894_=_C3240 ,C1894_=_C3241 ,C1901_=_C1902 ,C1901_=_C2096 ,\nC1901_=_C2285 ,C1901_=_C2321 ,C1901_=_C2493 ,C1901_=_C2572 ,C1901_=_C2644 ,C1901_=_C3284 ,\nC1901_=_C3304 ,C1901_=_C3388 ,C1901_=_C3482 ,C1901_=_C3646 ,C1901_=_C3690 ,C1901_=_C3743 ,\nC1901_=_C3752 ,C1901_=_C3909 ,C1901_=_C3960 ,C1901_=_C4013 ,C1901_=_C4095 ,C1901_=_C4096 ,\nC1901_=_C4097 ,C1902_=_C2913 ,C1902_=_C3656 ,C1902_=_C3693 ,C1902_=_C3932 ,C1902_=_C3944 ,\nC1902_=_C3949 ,C1902_=_C3966 ,C1902_=_C3969 ,C1902_=_C4102 ,C2088_=_C2096 ,C2088_=_C2273 ,\nC2088_=_C2293 ,C2088_=_C2469 ,C2088_=_C2632 ,C2088_=_C2647 ,C2088_=_C3100 ,C2088_=_C3101 ,\nC2088_=_C3102 ,C2088_=_C3103 ,C2088_=_C3104 ,C2088_=_C3105 ,C2088_=_C3107 ,C2088_=_C3108 ,\nC2096_=_C2285 ,C2096_=_C2321 ,C2096_=_C2493 ,C2096_=_C2572 ,C2096_=_C2644 ,C2096_=_C3284 ,\nC2096_=_C3304 ,C2096_=_C3388 ,C2096_=_C3482 ,C2096_=_C3646 ,C2096_=_C3690 ,C2096_=_C3743 ,\nC2096_=_C3752 ,C2096_=_C3909 ,C2096_=_C3960 ,C2096_=_C4013 ,C2096_=_C4095 ,C2096_=_C4096 ,\nC2096_=_C4097 ,C2186_=_C2216 ,C2186_=_C2563 ,C2186_=_C2760 ,C2186_=_C2920 ,C2186_=_C3059 ,\nC2186_=_C3228 ,C2186_=_C3229 ,C2186_=_C3230 ,C2186_=_C3231 ,C2186_=_C3232 ,C2186_=_C3233 ,\nC2186_=_C3234 ,C2186_=_C3235 ,C2186_=_C3236 ,C2186_=_C3239 ,C2186_=_C3240 ,C2186_=_C3241 ,\nC2216_=_C2563 ,C2216_=_C2760 ,C2216_=_C2920 ,C2216_=_C3059 ,C2216_=_C3228 ,C2216_=_C3229 ,\nC2216_=_C3230 ,C2216_=_C3231 ,C2216_=_C3232 ,C2216_=_C3233 ,C2216_=_C3234 ,C2216_=_C3235 ,\nC2216_=_C3236 ,C2216_=_C3239 ,C2216_=_C3240 ,C2216_=_C3241 ,C2273_=_C2285 ,C2273_=_C2293 ,\nC2273_=_C2469 ,C2273_=_C2632 ,C2273_=_C2647 ,C2273_=_C3100 ,C2273_=_C3101 ,C2273_=_C3102 ,\nC2273_=_C3103 ,C2273_=_C3104 ,C2273_=_C3105 ,C2273_=_C3107 ,C2273_=_C3108 ,C2285_=_C2321 ,\nC2285_=_C2493 ,C2285_=_C2572 ,C2285_=_C2644 ,C2285_=_C3284 ,C2285_=_C3304 ,C2285_=_C3388 ,\nC2285_=_C3482 ,C2285_=_C3646 ,C2285_=_C3690 ,C2285_=_C3743 ,C2285_=_C3752 ,C2285_=_C3909 ,\nC2285_=_C3960 ,C2285_=_C4013 ,C2285_=_C4095 ,C2285_=_C4096 ,C2285_=_C4097 ,C2293_=_C2469 ,\nC2293_=_C2632 ,C2293_=_C2647 ,C2293_=_C3100 ,C2293_=_C3101 ,C2293_=_C3102 ,C2293_=_C3103 ,\nC2293_=_C3104 ,C2293_=_C3105 ,C2293_=_C3107 ,C2293_=_C3108 ,C2321_=_C2493 ,C2321_=_C2572 ,\nC2321_=_C2644 ,C2321_=_C3284 ,C2321_=_C3304 ,C2321_=_C3388 ,C2321_=_C3482 ,C2321_=_C3646 ,\nC2321_=_C3690 ,C2321_=_C3743 ,C2321_=_C3752 ,C2321_=_C3909 ,C2321_=_C3960 ,C2321_=_C4013 ,\nC2321_=_C4095 ,C2321_=_C4096 ,C2321_=_C4097 ,C2469_=_C2632 ,C2469_=_C2647 ,C2469_=_C3100 ,\nC2469_=_C3101 ,C2469_=_C3102 ,C2469_=_C3103 ,C2469_=_C3104 ,C2469_=_C3105 ,C2469_=_C3107 ,\nC2469_=_C3108 ,C2493_=_C2572 ,C2493_=_C2644 ,C2493_=_C3284 ,C2493_=_C3304 ,C2493_=_C3388 ,\nC2493_=_C3482 ,C2493_=_C3646 ,C2493_=_C3690 ,C2493_=_C3743 ,C2493_=_C3752 ,C2493_=_C3909 ,\nC2493_=_C3960 ,C2493_=_C4013 ,C2493_=_C4095 ,C2493_=_C4096 ,C2493_=_C4097 ,C2563_=_C2572 ,\nC2563_=_C2760 ,C2563_=_C2920 ,C2563_=_C3059 ,C2563_=_C3228 ,C2563_=_C3229 ,C2563_=_C3230 ,\nC2563_=_C3231 ,C2563_=_C3232 ,C2563_=_C3233 ,C2563_=_C3234 ,C2563_=_C3235 ,C2563_=_C3236 ,\nC2563_=_C3239 ,C2563_=_C3240 ,C2563_=_C3241 ,C2572_=_C2644 ,C2572_=_C3284 ,C2572_=_C3304 ,\nC2572_=_C3388 ,C2572_=_C3482 ,C2572_=_C3646 ,C2572_=_C3690 ,C2572_=_C3743 ,C2572_=_C3752 ,\nC2572_=_C3909 ,C2572_=_C3960 ,C2572_=_C4013 ,C2572_=_C4095 ,C2572_=_C4096 ,C2572_=_C4097 ,\nC2632_=_C2644 ,C2632_=_C2647 ,C2632_=_C3100 ,C2632_=_C3101 ,C2632_=_C3102 ,C2632_=_C3103 ,\nC2632_=_C3104 ,C2632_=_C3105 ,C2632_=_C3107 ,C2632_=_C3108 ,C2644_=_C3284 ,C2644_=_C3304 ,\nC2644_=_C3388 ,C2644_=_C3482 ,C2644_=_C3646 ,C2644_=_C3690 ,C2644_=_C3743 ,C2644_=_C3752 ,\nC2644_=_C3909 ,C2644_=_C3960 ,C2644_=_C4013 ,C2644_=_C4095 ,C2644_=_C4096 ,C2644_=_C4097 ,\nC2647_=_C3100 ,C2647_=_C3101 ,C2647_=_C3102 ,C2647_=_C3103 ,C2647_=_C3104 ,C2647_=_C3105 ,\nC2647_=_C3107 ,C2647_=_C3108 ,C2760_=_C2920 ,C2760_=_C3059 ,C2760_=_C3228 ,C2760_=_C3229 ,\nC2760_=_C3230 ,C2760_=_C3231 ,C2760_=_C3232 ,C2760_=_C3233 ,C2760_=_C3234 ,C2760_=_C3235 ,\nC2760_=_C3236 ,C2760_=_C3239 ,C2760_=_C3240 ,C2760_=_C3241 ,C2913_=_C3656 ,C2913_=_C3693 ,\nC2913_=_C3932 ,C2913_=_C3944 ,C2913_=_C3949 ,C2913_=_C3966 ,C2913_=_C3969 ,C2913_=_C4102 ,\nC2920_=_C3059 ,C2920_=_C3228 ,C2920_=_C3229 ,C2920_=_C3230 ,C2920_=_C3231 ,C2920_=_C3232 ,\nC2920_=_C3233 ,C2920_=_C3234 ,C2920_=_C3235 ,C2920_=_C3236 ,C2920_=_C3239 ,C2920_=_C3240 ,\nC2920_=_C3241 ,C3059_=_C3228 ,C3059_=_C3229 ,C3059_=_C3230 ,C3059_=_C3231 ,C3059_=_C3232 ,\nC3059_=_C3233 ,C3059_=_C3234 ,C3059_=_C3235 ,C3059_=_C3236 ,C3059_=_C3239 ,C3059_=_C3240 ,\nC3059_=_C3241 ,C3100_=_C3101 ,C3100_=_C3102 ,C3100_=_C3103 ,C3100_=_C3104 ,C3100_=_C3105 ,\nC3100_=_C3107 ,C3100_=_C3108 ,C3101_=_C3102 ,C3101_=_C3103 ,C3101_=_C3104 ,C3101_=_C3105 ,\nC3101_=_C3107 ,C3101_=_C3108 ,C3101_=_C3388 ,C3102_=_C3103 ,C3102_=_C3104 ,C3102_=_C3105 ,\nC3102_=_C3107 ,C3102_=_C3108 ,C3102_=_C3909 ,C3103_=_C3104 ,C3103_=_C3105 ,C3103_=_C3107 ,\nC3103_=_C3108 ,C3103_=_C3949 ,C3104_=_C3105 ,C3104_=_C3107 ,C3104_=_C3108 ,C3104_=_C3960 ,\nC3105_=_C3107 ,C3105_=_C3108 ,C3107_=_C3108 ,C3108_=_C4102 ,C3228_=_C3229 ,C3228_=_C3230 ,\nC3228_=_C3231 ,C3228_=_C3232 ,C3228_=_C3233 ,C3228_=_C3234 ,C3228_=_C3235 ,C3228_=_C3236 ,\nC3228_=_C3239 ,C3228_=_C3240 ,C3228_=_C3241 ,C3228_=_C3482 ,C3229_=_C3230 ,C3229_=_C3231 ,\nC3229_=_C3232 ,C3229_=_C3233 ,C3229_=_C3234 ,C3229_=_C3235 ,C3229_=_C3236 ,C3229_=_C3239 ,\nC3229_=_C3240 ,C3229_=_C3241 ,C3229_=_C3646 ,C3230_=_C3231 ,C3230_=_C3232 ,C3230_=_C3233 ,\nC3230_=_C3234 ,C3230_=_C3235 ,C3230_=_C3236 ,C3230_=_C3239 ,C3230_=_C3240 ,C3230_=_C3241 ,\nC3230_=_C3690 ,C3230_=_C3693 ,C3231_=_C3232 ,C3231_=_C3233 ,C3231_=_C3234 ,C3231_=_C3235 ,\nC3231_=_C3236 ,C3231_=_C3239 ,C3231_=_C3240 ,C3231_=_C3241 ,C3231_=_C3743 ,C3232_=_C3233 ,\nC3232_=_C3234 ,C3232_=_C3235 ,C3232_=_C3236 ,C3232_=_C3239 ,C3232_=_C3240 ,C3232_=_C3241 ,\nC3232_=_C3752 ,C3233_=_C3234 ,C3233_=_C3235 ,C3233_=_C3236 ,C3233_=_C3239 ,C3233_=_C3240 ,\nC3233_=_C3241 ,C3233_=_C3932 ,C3234_=_C3235 ,C3234_=_C3236 ,C3234_=_C3239 ,C3234_=_C3240 ,\nC3234_=_C3241 ,C3234_=_C3944 ,C3235_=_C3236 ,C3235_=_C3239 ,C3235_=_C3240 ,C3235_=_C3241 ,\nC3235_=_C3969 ,C3236_=_C3239 ,C3236_=_C3240 ,C3236_=_C3241 ,C3239_=_C3240 ,C3239_=_C3241 ,\nC3239_=_C4096 ,C3240_=_C3241 ,C3240_=_C4097 ,C3284_=_C3304 ,C3284_=_C3388 ,C3284_=_C3482 ,\nC3284_=_C3646 ,C3284_=_C3690 ,C3284_=_C3743 ,C3284_=_C3752 ,C3284_=_C3909 ,C3284_=_C3960 ,\nC3284_=_C4013 ,C3284_=_C4095 ,C3284_=_C4096 ,C3284_=_C4097 ,C3304_=_C3388 ,C3304_=_C3482 ,\nC3304_=_C3646 ,C3304_=_C3690 ,C3304_=_C3743 ,C3304_=_C3752 ,C3304_=_C3909 ,C3304_=_C3960 ,\nC3304_=_C4013 ,C3304_=_C4095 ,C3304_=_C4096 ,C3304_=_C4097 ,C3388_=_C3482 ,C3388_=_C3646 ,\nC3388_=_C3690 ,C3388_=_C3743 ,C3388_=_C3752 ,C3388_=_C3909 ,C3388_=_C3960 ,C3388_=_C4013 ,\nC3388_=_C4095 ,C3388_=_C4096 ,C3388_=_C4097 ,C3482_=_C3646 ,C3482_=_C3690 ,C3482_=_C3743 ,\nC3482_=_C3752 ,C3482_=_C3909 ,C3482_=_C3960 ,C3482_=_C4013 ,C3482_=_C4095 ,C3482_=_C4096 ,\nC3482_=_C4097 ,C3646_=_C3690 ,C3646_=_C3743 ,C3646_=_C3752 ,C3646_=_C3909 ,C3646_=_C3960 ,\nC3646_=_C4013 ,C3646_=_C4095 ,C3646_=_C4096 ,C3646_=_C4097 ,C3656_=_C3693 ,C3656_=_C3932 ,\nC3656_=_C3944 ,C3656_=_C3949 ,C3656_=_C3966 ,C3656_=_C3969 ,C3656_=_C4102 ,C3690_=_C3693 ,\nC3690_=_C3743 ,C3690_=_C3752 ,C3690_=_C3909 ,C3690_=_C3960 ,C3690_=_C4013 ,C3690_=_C4095 ,\nC3690_=_C4096 ,C3690_=_C4097 ,C3693_=_C3932 ,C3693_=_C3944 ,C3693_=_C3949 ,C3693_=_C3966 ,\nC3693_=_C3969 ,C3693_=_C4102 ,C3743_=_C3752 ,C3743_=_C3909 ,C3743_=_C3960 ,C3743_=_C4013 ,\nC3743_=_C4095 ,C3743_=_C4096 ,C3743_=_C4097 ,C3752_=_C3909 ,C3752_=_C3960 ,C3752_=_C4013 ,\nC3752_=_C4095 ,C3752_=_C4096 ,C3752_=_C4097 ,C3909_=_C3960 ,C3909_=_C4013 ,C3909_=_C4095 ,\nC3909_=_C4096 ,C3909_=_C4097 ,C3932_=_C3944 ,C3932_=_C3949 ,C3932_=_C3966 ,C3932_=_C3969 ,\nC3932_=_C4102 ,C3944_=_C3949 ,C3944_=_C3966 ,C3944_=_C3969 ,C3944_=_C4102 ,C3949_=_C3966 ,\nC3949_=_C3969 ,C3949_=_C4102 ,C3960_=_C4013 ,C3960_=_C4095 ,C3960_=_C4096 ,C3960_=_C4097 ,\nC3966_=_C3969 ,C3966_=_C4102 ,C3969_=_C4102 ,C4013_=_C4095 ,C4013_=_C4096 ,C4013_=_C4097 ,\nC4095_=_C4096 ,C4095_=_C4097 ,C4096_=_C4097 ,"];154[shape=box, label="id:154 level: 5\n128: C6 C12 C28 C32 C47 \nC53 C59 C72 C79 C122 C128 \nC140 C149 C163 C170 C180 C181 \nC182 C183 C184 C185 C187 C188 \nC189 C190 C191 C192 C193 C194 \nC196 C197 C203 C220 C235 C249 \nC253 C281 C294 C297 C312 C313 \nC314 C315 C316 C317 C318 C319 \nC320 C321 C492 C591 C1138 C1298 \nC1305 C1331 C1351 C1458 C1839 C1905 \nC1923 C2464 C2513 C2575 C2753 C2886 \nC2892 C2927 C2933 C2947 C2951 C2985 \nC2989 C3067 C3072 C3108 C3134 C3177 \nC3180 C3240 C3287 C3405 C3485 C3520 \nC3529 C3535 C3584 C3589 C3607 C3633 \nC3642 C3648 C3666 C3747 C3755 C3760 \nC3766 C3829 C3831 C3840 C3864 C3867 \nC3881 C3886 C3907 C3948 C3953 C3956 \nC3991 C3992 C3993 C3994 C3995 C3996 \nC3997 C4003 C4029 C4031 C4039 C4044 \nC4046 C4058 C4075 C4097 C4098 C4101</w:t>
      </w:r>
    </w:p>
    <w:p>
      <w:pPr>
        <w:pStyle w:val="PreformattedText"/>
        <w:bidi w:val="0"/>
        <w:spacing w:before="0" w:after="0"/>
        <w:jc w:val="left"/>
        <w:rPr/>
      </w:pPr>
      <w:r>
        <w:rPr/>
        <w:t xml:space="preserve"> </w:t>
      </w:r>
      <w:r>
        <w:rPr/>
        <w:t>\nC4102 C4103 C4105 \n1672: C6_=_C12( C6 C12 ) C6_=_C28( C6 C28 ) C6_=_C53( C6 C53 ) C6_=_C72( C6 C72 ) C6_=_C122( C6 C122 ) \nC6_=_C163( C6 C163 ) C6_=_C180( C6 C180 ) C6_=_C181( C6 C181 ) C6_=_C182( C6 C182 ) C6_=_C183( C6 C183 ) C6_=_C184( C6 C184 ) \nC6_=_C185( C6 C185 ) C6_=_C187( C6 C187 ) C6_=_C188( C6 C188 ) C6_=_C189( C6 C189 ) C6_=_C190( C6 C190 ) C6_=_C191( C6 C191 ) \nC6_=_C192( C6 C192 ) C6_=_C193( C6 C193 ) C6_=_C194( C6 C194 ) C6_=_C196( C6 C196 ) C6_=_C197( C6 C197 ) C12_=_C32( C12 C32 ) \nC12_=_C59( C12 C59 ) C12_=_C79( C12 C79 ) C12_=_C128( C12 C128 ) C12_=_C149( C12 C149 ) C12_=_C170( C12 C170 ) C12_=_C203( C12 C203 ) \nC12_=_C220( C12 C220 ) C12_=_C235( C12 C235 ) C12_=_C253( C12 C253 ) C12_=_C281( C12 C281 ) C12_=_C297( C12 C297 ) C12_=_C312( C12 C312 ) \nC12_=_C313( C12 C313 ) C12_=_C314( C12 C314 ) C12_=_C315( C12 C315 ) C12_=_C316( C12 C316 ) C12_=_C317( C12 C317 ) C12_=_C318( C12 C318 ) \nC12_=_C319( C12 C319 ) C12_=_C320( C12 C320 ) C12_=_C321( C12 C321 ) C28_=_C32( C28 C32 ) C28_=_C47( C28 C47 ) C28_=_C53( C28 C53 ) \nC28_=_C72( C28 C72 ) C28_=_C122( C28 C122 ) C28_=_C163( C28 C163 ) C28_=_C180( C28 C180 ) C28_=_C181( C28 C181 ) C28_=_C182( C28 C182 ) \nC28_=_C183( C28 C183 ) C28_=_C184( C28 C184 ) C28_=_C185( C28 C185 ) C28_=_C187( C28 C187 ) C28_=_C188( C28 C188 ) C28_=_C189( C28 C189 ) \nC28_=_C190( C28 C190 ) C28_=_C191( C28 C191 ) C28_=_C192( C28 C192 ) C28_=_C193( C28 C193 ) C28_=_C194( C28 C194 ) C28_=_C196( C28 C196 ) \nC28_=_C197( C28 C197 ) C32_=_C47( C32 C47 ) C32_=_C59( C32 C59 ) C32_=_C79( C32 C79 ) C32_=_C128( C32 C128 ) C32_=_C149( C32 C149 ) \nC32_=_C170( C32 C170 ) C32_=_C203( C32 C203 ) C32_=_C220( C32 C220 ) C32_=_C235( C32 C235 ) C32_=_C253( C32 C253 ) C32_=_C281( C32 C281 ) \nC32_=_C297( C32 C297 ) C32_=_C312( C32 C312 ) C32_=_C313( C32 C313 ) C32_=_C314( C32 C314 ) C32_=_C315( C32 C315 ) C32_=_C316( C32 C316 ) \nC32_=_C317( C32 C317 ) C32_=_C318( C32 C318 ) C32_=_C319( C32 C319 ) C32_=_C320( C32 C320 ) C32_=_C321( C32 C321 ) C47_=_C140( C47 C140 ) \nC47_=_C249( C47 C249 ) C47_=_C294( C47 C294 ) C47_=_C591( C47 C591 ) C47_=_C1138( C47 C1138 ) C47_=_C1458( C47 C1458 ) C47_=_C2464( C47 C2464 ) \nC47_=_C2892( C47 C2892 ) C47_=_C2933( C47 C2933 ) C47_=_C3108( C47 C3108 ) C47_=_C3134( C47 C3134 ) C47_=_C3287( C47 C3287 ) C47_=_C3535( C47 C3535 ) \nC47_=_C3589( C47 C3589 ) C47_=_C3666( C47 C3666 ) C47_=_C3766( C47 C3766 ) C47_=_C3829( C47 C3829 ) C47_=_C3840( C47 C3840 ) C47_=_C3907( C47 C3907 ) \nC47_=_C3948( C47 C3948 ) C47_=_C3996( C47 C3996 ) C47_=_C4003( C47 C4003 ) C47_=_C4029( C47 C4029 ) C47_=_C4044( C47 C4044 ) C47_=_C4075( C47 C4075 ) \nC47_=_C4098( C47 C4098 ) C47_=_C4102( C47 C4102 ) C47_=_C4103( C47 C4103 ) C53_=_C59( C53 C59 ) C53_=_C72( C53 C72 ) C53_=_C122( C53 C122 ) \nC53_=_C163( C53 C163 ) C53_=_C180( C53 C180 ) C53_=_C181( C53 C181 ) C53_=_C182( C53 C182 ) C53_=_C183( C53 C183 ) C53_=_C184( C53 C184 ) \nC53_=_C185( C53 C185 ) C53_=_C187( C53 C187 ) C53_=_C188( C53 C188 ) C53_=_C189( C53 C189 ) C53_=_C190( C53 C190 ) C53_=_C191( C53 C191 ) \nC53_=_C192( C53 C192 ) C53_=_C193( C53 C193 ) C53_=_C194( C53 C194 ) C53_=_C196( C53 C196 ) C53_=_C197( C53 C197 ) C59_=_C79( C59 C79 ) \nC59_=_C128( C59 C128 ) C59_=_C149( C59 C149 ) C59_=_C170( C59 C170 ) C59_=_C203( C59 C203 ) C59_=_C220( C59 C220 ) C59_=_C235( C59 C235 ) \nC59_=_C253( C59 C253 ) C59_=_C281( C59 C281 ) C59_=_C297( C59 C297 ) C59_=_C312( C59 C312 ) C59_=_C313( C59 C313 ) C59_=_C314( C59 C314 ) \nC59_=_C315( C59 C315 ) C59_=_C316( C59 C316 ) C59_=_C317( C59 C317 ) C59_=_C318( C59 C318 ) C59_=_C319( C59 C319 ) C59_=_C320( C59 C320 ) \nC59_=_C321( C59 C321 ) C72_=_C79( C72 C79 ) C72_=_C122( C72 C122 ) C72_=_C163( C72 C163 ) C72_=_C180( C72 C180 ) C72_=_C181( C72 C181 ) \nC72_=_C182( C72 C182 ) C72_=_C183( C72 C183 ) C72_=_C184( C72 C184 ) C72_=_C185( C72 C185 ) C72_=_C187( C72 C187 ) C72_=_C188( C72 C188 ) \nC72_=_C189( C72 C189 ) C72_=_C190( C72 C190 ) C72_=_C191( C72 C191 ) C72_=_C192( C72 C192 ) C72_=_C193( C72 C193 ) C72_=_C194( C72 C194 ) \nC72_=_C196( C72 C196 ) C72_=_C197( C72 C197 ) C79_=_C128( C79 C128 ) C79_=_C149( C79 C149 ) C79_=_C170( C79 C170 ) C79_=_C203( C79 C203 ) \nC79_=_C220( C79 C220 ) C79_=_C235( C79 C235 ) C79_=_C253( C79 C253 ) C79_=_C281( C79 C281 ) C79_=_C297( C79 C297 ) C79_=_C312( C79 C312 ) \nC79_=_C313( C79 C313 ) C79_=_C314( C79 C314 ) C79_=_C315( C79 C315 ) C79_=_C316( C79 C316 ) C79_=_C317( C79 C317 ) C79_=_C318( C79 C318 ) \nC79_=_C319( C79 C319 ) C79_=_C320( C79 C320 ) C79_=_C321( C79 C321 ) C122_=_C128( C122 C128 ) C122_=_C140( C122 C140 ) C122_=_C163( C122 C163 ) \nC122_=_C180( C122 C180 ) C122_=_C181( C122 C181 ) C122_=_C182( C122 C182 ) C122_=_C183( C122 C183 ) C122_=_C184( C122 C184 ) C122_=_C185( C122 C185 ) \nC122_=_C187( C122 C187 ) C122_=_C188( C122 C188 ) C122_=_C189( C122 C189 ) C122_=_C190( C122 C190 ) C122_=_C191( C122 C191 ) C122_=_C192( C122 C192 ) \nC122_=_C193( C122 C193 ) C122_=_C194( C122 C194 ) C122_=_C196( C122 C196 ) C122_=_C197( C122 C197 ) C128_=_C140( C128 C140 ) C128_=_C149( C128 C149 ) \nC128_=_C170( C128 C170 ) C128_=_C203( C128 C203 ) C128_=_C220( C128 C220 ) C128_=_C235( C128 C235 ) C128_=_C253( C128 C253 ) C128_=_C281( C128 C281 ) \nC128_=_C297( C128 C297 ) C128_=_C312( C128 C312 ) C128_=_C313( C128 C313 ) C128_=_C314( C128 C314 ) C128_=_C315( C128 C315 ) C128_=_C316( C128 C316 ) \nC128_=_C317( C128 C317 ) C128_=_C318( C128 C318 ) C128_=_C319( C128 C319 ) C128_=_C320( C128 C320 ) C128_=_C321( C128 C321 ) C140_=_C249( C140 C249 ) \nC140_=_C294( C140 C294 ) C140_=_C591( C140 C591 ) C140_=_C1138( C140 C1138 ) C140_=_C1458( C140 C1458 ) C140_=_C2464( C140 C2464 ) C140_=_C2892( C140 C2892 ) \nC140_=_C2933( C140 C2933 ) C140_=_C3108( C140 C3108 ) C140_=_C3134( C140 C3134 ) C140_=_C3287( C140 C3287 ) C140_=_C3535( C140 C3535 ) C140_=_C3589( C140 C3589 ) \nC140_=_C3666( C140 C3666 ) C140_=_C3766( C140 C3766 ) C140_=_C3829( C140 C3829 ) C140_=_C3840( C140 C3840 ) C140_=_C3907( C140 C3907 ) C140_=_C3948( C140 C3948 ) \nC140_=_C3996( C140 C3996 ) C140_=_C4003( C140 C4003 ) C140_=_C4029( C140 C4029 ) C140_=_C4044( C140 C4044 ) C140_=_C4075( C140 C4075 ) C140_=_C4098( C140 C4098 ) \nC140_=_C4102( C140 C4102 ) C140_=_C4103( C140 C4103 ) C149_=_C170( C149 C170 ) C149_=_C203( C149 C203 ) C149_=_C220( C149 C220 ) C149_=_C235( C149 C235 ) \nC149_=_C253( C149 C253 ) C149_=_C281( C149 C281 ) C149_=_C297( C149 C297 ) C149_=_C312( C149 C312 ) C149_=_C313( C149 C313 ) C149_=_C314( C149 C314 ) \nC149_=_C315( C149 C315 ) C149_=_C316( C149 C316 ) C149_=_C317( C149 C317 ) C149_=_C318( C149 C318 ) C149_=_C319( C149 C319 ) C149_=_C320( C149 C320 ) \nC149_=_C321( C149 C321 ) C163_=_C170( C163 C170 ) C163_=_C180( C163 C180 ) C163_=_C181( C163 C181 ) C163_=_C182( C163 C182 ) C163_=_C183( C163 C183 ) \nC163_=_C184( C163 C184 ) C163_=_C185( C163 C185 ) C163_=_C187( C163 C187 ) C163_=_C188( C163 C188 ) C163_=_C189( C163 C189 ) C163_=_C190( C163 C190 ) \nC163_=_C191( C163 C191 ) C163_=_C192( C163 C192 ) C163_=_C193( C163 C193 ) C163_=_C194( C163 C194 ) C163_=_C196( C163 C196 ) C163_=_C197( C163 C197 ) \nC170_=_C203( C170 C203 ) C170_=_C220( C170 C220 ) C170_=_C235( C170 C235 ) C170_=_C253( C170 C253 ) C170_=_C281( C170 C281 ) C170_=_C297( C170 C297 ) \nC170_=_C312( C170 C312 ) C170_=_C313( C170 C313 ) C170_=_C314( C170 C314 ) C170_=_C315( C170 C315 ) C170_=_C316( C170 C316 ) C170_=_C317( C170 C317 ) \nC170_=_C318( C170 C318 ) C170_=_C319( C170 C319 ) C170_=_C320( C170 C320 ) C170_=_C321( C170 C321 ) C180_=_C181( C180 C181 ) C180_=_C182( C180 C182 ) \nC180_=_C183( C180 C183 ) C180_=_C184( C180 C184 ) C180_=_C185( C180 C185 ) C180_=_C187( C180 C187 ) C180_=_C188( C180 C188 ) C180_=_C189( C180 C189 ) \nC180_=_C190( C180 C190 ) C180_=_C191( C180 C191 ) C180_=_C192( C180 C192 ) C180_=_C193( C180 C193 ) C180_=_C194( C180 C194 ) C180_=_C196( C180 C196 ) \nC180_=_C197( C180 C197 ) C180_=_C203( C180 C203 ) C181_=_C182( C181 C182 ) C181_=_C183( C181 C183 ) C181_=_C184( C181 C184 ) C181_=_C185( C181 C185 ) \nC181_=_C187( C181 C187 ) C181_=_C188( C181 C188 ) C181_=_C189( C181 C189 ) C181_=_C190( C181 C190 ) C181_=_C191( C181 C191 ) C181_=_C192( C181 C192 ) \nC181_=_C193( C181 C193 ) C181_=_C194( C181 C194 ) C181_=_C196( C181 C196 ) C181_=_C197( C181 C197 ) C181_=_C220( C181 C220 ) C182_=_C183( C182 C183 ) \nC182_=_C184( C182 C184 ) C182_=_C185( C182 C185 ) C182_=_C187( C182 C187 ) C182_=_C188( C182 C188 ) C182_=_C189( C182 C189 ) C182_=_C190( C182 C190 ) \nC182_=_C191( C182 C191 ) C182_=_C192( C182 C192 ) C182_=_C193( C182 C193 ) C182_=_C194( C182 C194 ) C182_=_C196( C182 C196 ) C182_=_C197( C182 C197 ) \nC182_=_C235( C182 C235 ) C182_=_C249( C182 C249 ) C183_=_C184( C183 C184 ) C183_=_C185( C183 C185 ) C183_=_C187( C183 C187 ) C183_=_C188( C183 C188 ) \nC183_=_C189( C183 C189 ) C183_=_C190( C183 C190 ) C183_=_C191( C183 C191 ) C183_=_C192( C183 C192 ) C183_=_C193( C183 C193 ) C183_=_C194( C183 C194 ) \nC183_=_C196( C183 C196 ) C183_=_C197( C183 C197 ) C183_=_C253( C183 C253 ) C184_=_C185( C184 C185 ) C184_=_C187( C184 C187 ) C184_=_C188( C184 C188 ) \nC184_=_C189( C184 C189 ) C184_=_C190( C184 C190 ) C184_=_C191( C184 C191 ) C184_=_C192( C184 C192 ) C184_=_C193( C184 C193 ) C184_=_C194( C184 C194 ) \nC184_=_C196( C184 C196 ) C184_=_C197( C184 C197 ) C184_=_C281( C184 C281 ) C184_=_C294( C184 C294 ) C185_=_C187( C185 C187 ) C185_=_C188( C185 C188 ) \nC185_=_C189( C185 C189 ) C185_=_C190( C185 C190 ) C185_=_C191( C185 C191 ) C185_=_C192( C185 C192 ) C185_=_C193( C185 C193 ) C185_=_C194( C185 C194 ) \nC185_=_C196( C185 C196 ) C185_=_C197( C185 C197 ) C185_=_C297( C185 C297 ) C187_=_C188( C187 C188 ) C187_=_C189( C187 C189 ) C187_=_C190( C187 C190 ) \nC187_=_C191( C187 C191 ) C187_=_C192( C187 C192 ) C187_=_C193( C187 C193 ) C187_=_C194( C187 C194 ) C187_=_C196( C187 C196 ) C187_=_C197( C187 C197 ) \nC187_=_C313( C187 C313 ) C188_=_C189( C188 C189 ) C188_=_C190( C188 C190 ) C188_=_C191(</w:t>
      </w:r>
    </w:p>
    <w:p>
      <w:pPr>
        <w:pStyle w:val="PreformattedText"/>
        <w:bidi w:val="0"/>
        <w:spacing w:before="0" w:after="0"/>
        <w:jc w:val="left"/>
        <w:rPr/>
      </w:pPr>
      <w:r>
        <w:rPr/>
        <w:t xml:space="preserve"> </w:t>
      </w:r>
      <w:r>
        <w:rPr/>
        <w:t>C188 C191 ) C188_=_C192( C188 C192 ) C188_=_C193( C188 C193 ) \nC188_=_C194( C188 C194 ) C188_=_C196( C188 C196 ) C188_=_C197( C188 C197 ) C188_=_C1138( C188 C1138 ) C189_=_C190( C189 C190 ) C189_=_C191( C189 C191 ) \nC189_=_C192( C189 C192 ) C189_=_C193( C189 C193 ) C189_=_C194( C189 C194 ) C189_=_C196( C189 C196 ) C189_=_C197( C189 C197 ) C189_=_C1458( C189 C1458 ) \nC190_=_C191( C190 C191 ) C190_=_C192( C190 C192 ) C190_=_C193( C190 C193 ) C190_=_C194( C190 C194 ) C190_=_C196( C190 C196 ) C190_=_C197( C190 C197 ) \nC190_=_C314( C190 C314 ) C191_=_C192( C191 C192 ) C191_=_C193( C191 C193 ) C191_=_C194( C191 C194 ) C191_=_C196( C191 C196 ) C191_=_C197( C191 C197 ) \nC191_=_C3108( C191 C3108 ) C192_=_C193( C192 C193 ) C192_=_C194( C192 C194 ) C192_=_C196( C192 C196 ) C192_=_C197( C192 C197 ) C192_=_C316( C192 C316 ) \nC193_=_C194( C193 C194 ) C193_=_C196( C193 C196 ) C193_=_C197( C193 C197 ) C193_=_C317( C193 C317 ) C194_=_C196( C194 C196 ) C194_=_C197( C194 C197 ) \nC194_=_C3948( C194 C3948 ) C196_=_C197( C196 C197 ) C196_=_C4102( C196 C4102 ) C197_=_C321( C197 C321 ) C203_=_C220( C203 C220 ) C203_=_C235( C203 C235 ) \nC203_=_C253( C203 C253 ) C203_=_C281( C203 C281 ) C203_=_C297( C203 C297 ) C203_=_C312( C203 C312 ) C203_=_C313( C203 C313 ) C203_=_C314( C203 C314 ) \nC203_=_C315( C203 C315 ) C203_=_C316( C203 C316 ) C203_=_C317( C203 C317 ) C203_=_C318( C203 C318 ) C203_=_C319( C203 C319 ) C203_=_C320( C203 C320 ) \nC203_=_C321( C203 C321 ) C220_=_C235( C220 C235 ) C220_=_C253( C220 C253 ) C220_=_C281( C220 C281 ) C220_=_C297( C220 C297 ) C220_=_C312( C220 C312 ) \nC220_=_C313( C220 C313 ) C220_=_C314( C220 C314 ) C220_=_C315( C220 C315 ) C220_=_C316( C220 C316 ) C220_=_C317( C220 C317 ) C220_=_C318( C220 C318 ) \nC220_=_C319( C220 C319 ) C220_=_C320( C220 C320 ) C220_=_C321( C220 C321 ) C235_=_C249( C235 C249 ) C235_=_C253( C235 C253 ) C235_=_C281( C235 C281 ) \nC235_=_C297( C235 C297 ) C235_=_C312( C235 C312 ) C235_=_C313( C235 C313 ) C235_=_C314( C235 C314 ) C235_=_C315( C235 C315 ) C235_=_C316( C235 C316 ) \nC235_=_C317( C235 C317 ) C235_=_C318( C235 C318 ) C235_=_C319( C235 C319 ) C235_=_C320( C235 C320 ) C235_=_C321( C235 C321 ) C249_=_C294( C249 C294 ) \nC249_=_C591( C249 C591 ) C249_=_C1138( C249 C1138 ) C249_=_C1458( C249 C1458 ) C249_=_C2464( C249 C2464 ) C249_=_C2892( C249 C2892 ) C249_=_C2933( C249 C2933 ) \nC249_=_C3108( C249 C3108 ) C249_=_C3134( C249 C3134 ) C249_=_C3287( C249 C3287 ) C249_=_C3535( C249 C3535 ) C249_=_C3589( C249 C3589 ) C249_=_C3666( C249 C3666 ) \nC249_=_C3766( C249 C3766 ) C249_=_C3829( C249 C3829 ) C249_=_C3840( C249 C3840 ) C249_=_C3907( C249 C3907 ) C249_=_C3948( C249 C3948 ) C249_=_C3996( C249 C3996 ) \nC249_=_C4003( C249 C4003 ) C249_=_C4029( C249 C4029 ) C249_=_C4044( C249 C4044 ) C249_=_C4075( C249 C4075 ) C249_=_C4098( C249 C4098 ) C249_=_C4102( C249 C4102 ) \nC249_=_C4103( C249 C4103 ) C253_=_C281( C253 C281 ) C253_=_C297( C253 C297 ) C253_=_C312( C253 C312 ) C253_=_C313( C253 C313 ) C253_=_C314( C253 C314 ) \nC253_=_C315( C253 C315 ) C253_=_C316( C253 C316 ) C253_=_C317( C253 C317 ) C253_=_C318( C253 C318 ) C253_=_C319( C253 C319 ) C253_=_C320( C253 C320 ) \nC253_=_C321( C253 C321 ) C281_=_C294( C281 C294 ) C281_=_C297( C281 C297 ) C281_=_C312( C281 C312 ) C281_=_C313( C281 C313 ) C281_=_C314( C281 C314 ) \nC281_=_C315( C281 C315 ) C281_=_C316( C281 C316 ) C281_=_C317( C281 C317 ) C281_=_C318( C281 C318 ) C281_=_C319( C281 C319 ) C281_=_C320( C281 C320 ) \nC281_=_C321( C281 C321 ) C294_=_C591( C294 C591 ) C294_=_C1138( C294 C1138 ) C294_=_C1458( C294 C1458 ) C294_=_C2464( C294 C2464 ) C294_=_C2892( C294 C2892 ) \nC294_=_C2933( C294 C2933 ) C294_=_C3108( C294 C3108 ) C294_=_C3134( C294 C3134 ) C294_=_C3287( C294 C3287 ) C294_=_C3535( C294 C3535 ) C294_=_C3589( C294 C3589 ) \nC294_=_C3666( C294 C3666 ) C294_=_C3766( C294 C3766 ) C294_=_C3829( C294 C3829 ) C294_=_C3840( C294 C3840 ) C294_=_C3907( C294 C3907 ) C294_=_C3948( C294 C3948 ) \nC294_=_C3996( C294 C3996 ) C294_=_C4003( C294 C4003 ) C294_=_C4029( C294 C4029 ) C294_=_C4044( C294 C4044 ) C294_=_C4075( C294 C4075 ) C294_=_C4098( C294 C4098 ) \nC294_=_C4102( C294 C4102 ) C294_=_C4103( C294 C4103 ) C297_=_C312( C297 C312 ) C297_=_C313( C297 C313 ) C297_=_C314( C297 C314 ) C297_=_C315( C297 C315 ) \nC297_=_C316( C297 C316 ) C297_=_C317( C297 C317 ) C297_=_C318( C297 C318 ) C297_=_C319( C297 C319 ) C297_=_C320( C297 C320 ) C297_=_C321( C297 C321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C492_=_C1305( C492 C1305 ) C492_=_C1331( C492 C1331 ) C492_=_C1905( C492 C1905 ) \nC492_=_C2513( C492 C2513 ) C492_=_C2575( C492 C2575 ) C492_=_C2951( C492 C2951 ) C492_=_C2989( C492 C2989 ) C492_=_C3072( C492 C3072 ) C492_=_C3180( C492 C3180 ) \nC492_=_C3240( C492 C3240 ) C492_=_C3405( C492 C3405 ) C492_=_C3485( C492 C3485 ) C492_=_C3607( C492 C3607 ) C492_=_C3648( C492 C3648 ) C492_=_C3747( C492 C3747 ) \nC492_=_C3755( C492 C3755 ) C492_=_C3831( C492 C3831 ) C492_=_C3864( C492 C3864 ) C492_=_C3886( C492 C3886 ) C492_=_C3956( C492 C3956 ) C492_=_C4031( C492 C4031 ) \nC492_=_C4039( C492 C4039 ) C492_=_C4046( C492 C4046 ) C492_=_C4058( C492 C4058 ) C492_=_C4097( C492 C4097 ) C492_=_C4101( C492 C4101 ) C492_=_C4105( C492 C4105 ) \nC591_=_C1138( C591 C1138 ) C591_=_C1458( C591 C1458 ) C591_=_C2464( C591 C2464 ) C591_=_C2892( C591 C2892 ) C591_=_C2933( C591 C2933 ) C591_=_C3108( C591 C3108 ) \nC591_=_C3134( C591 C3134 ) C591_=_C3287( C591 C3287 ) C591_=_C3535( C591 C3535 ) C591_=_C3589( C591 C3589 ) C591_=_C3666( C591 C3666 ) C591_=_C3766( C591 C3766 ) \nC591_=_C3829( C591 C3829 ) C591_=_C3840( C591 C3840 ) C591_=_C3907( C591 C3907 ) C591_=_C3948( C591 C3948 ) C591_=_C3996( C591 C3996 ) C591_=_C4003( C591 C4003 ) \nC591_=_C4029( C591 C4029 ) C591_=_C4044( C591 C4044 ) C591_=_C4075( C591 C4075 ) C591_=_C4098( C591 C4098 ) C591_=_C4102( C591 C4102 ) C591_=_C4103( C591 C4103 ) \nC1138_=_C1458( C1138 C1458 ) C1138_=_C2464( C1138 C2464 ) C1138_=_C2892( C1138 C2892 ) C1138_=_C2933( C1138 C2933 ) C1138_=_C3108( C1138 C3108 ) C1138_=_C3134( C1138 C3134 ) \nC1138_=_C3287( C1138 C3287 ) C1138_=_C3535( C1138 C3535 ) C1138_=_C3589( C1138 C3589 ) C1138_=_C3666( C1138 C3666 ) C1138_=_C3766( C1138 C3766 ) C1138_=_C3829( C1138 C3829 ) \nC1138_=_C3840( C1138 C3840 ) C1138_=_C3907( C1138 C3907 ) C1138_=_C3948( C1138 C3948 ) C1138_=_C3996( C1138 C3996 ) C1138_=_C4003( C1138 C4003 ) C1138_=_C4029( C1138 C4029 ) \nC1138_=_C4044( C1138 C4044 ) C1138_=_C4075( C1138 C4075 ) C1138_=_C4098( C1138 C4098 ) C1138_=_C4102( C1138 C4102 ) C1138_=_C4103( C1138 C4103 ) C1298_=_C1305( C1298 C1305 ) \nC1298_=_C1351( C1298 C1351 ) C1298_=_C1839( C1298 C1839 ) C1298_=_C1923( C1298 C1923 ) C1298_=_C2753( C1298 C2753 ) C1298_=_C2886( C1298 C2886 ) C1298_=_C2927( C1298 C2927 ) \nC1298_=_C2947( C1298 C2947 ) C1298_=_C2985( C1298 C2985 ) C1298_=_C3067( C1298 C3067 ) C1298_=_C3177( C1298 C3177 ) C1298_=_C3520( C1298 C3520 ) C1298_=_C3529( C1298 C3529 ) \nC1298_=_C3584( C1298 C3584 ) C1298_=_C3633( C1298 C3633 ) C1298_=_C3642( C1298 C3642 ) C1298_=_C3760( C1298 C3760 ) C1298_=_C3867( C1298 C3867 ) C1298_=_C3881( C1298 C3881 ) \nC1298_=_C3953( C1298 C3953 ) C1298_=_C3991( C1298 C3991 ) C1298_=_C3992( C1298 C3992 ) C1298_=_C3993( C1298 C3993 ) C1298_=_C3994( C1298 C3994 ) C1298_=_C3995( C1298 C3995 ) \nC1298_=_C3996( C1298 C3996 ) C1298_=_C3997( C1298 C3997 ) C1305_=_C1331( C1305 C1331 ) C1305_=_C1905( C1305 C1905 ) C1305_=_C2513( C1305 C2513 ) C1305_=_C2575( C1305 C2575 ) \nC1305_=_C2951( C1305 C2951 ) C1305_=_C2989( C1305 C2989 ) C1305_=_C3072( C1305 C3072 ) C1305_=_C3180( C1305 C3180 ) C1305_=_C3240( C1305 C3240 ) C1305_=_C3405( C1305 C3405 ) \nC1305_=_C3485( C1305 C3485 ) C1305_=_C3607( C1305 C3607 ) C1305_=_C3648( C1305 C3648 ) C1305_=_C3747( C1305 C3747 ) C1305_=_C3755( C1305 C3755 ) C1305_=_C3831( C1305 C3831 ) \nC1305_=_C3864( C1305 C3864 ) C1305_=_C3886( C1305 C3886 ) C1305_=_C3956( C1305 C3956 ) C1305_=_C4031( C1305 C4031 ) C1305_=_C4039( C1305 C4039 ) C1305_=_C4046( C1305 C4046 ) \nC1305_=_C4058( C1305 C4058 ) C1305_=_C4097( C1305 C4097 ) C1305_=_C4101( C1305 C4101 ) C1305_=_C4105( C1305 C4105 ) C1331_=_C1905( C1331 C1905 ) C1331_=_C2513( C1331 C2513 ) \nC1331_=_C2575( C1331 C2575 ) C1331_=_C2951( C1331 C2951 ) C1331_=_C2989( C1331 C2989 ) C1331_=_C3072( C1331 C3072 ) C1331_=_C3180( C1331 C3180 ) C1331_=_C3240( C1331 C3240 ) \nC1331_=_C3405( C1331 C3405 ) C1331_=_C3485( C1331 C3485 ) C1331_=_C3607( C1331 C3607 ) C1331_=_C3648( C1331 C3648 ) C1331_=_C3747( C1331 C3747 ) C1331_=_C3755( C1331 C3755 ) \nC1331_=_C3831( C1331 C3831 ) C1331_=_C3864( C1331 C3864 ) C1331_=_C3886( C1331 C3886 ) C1331_=_C3956( C1331 C3956 ) C1331_=_C4031( C1331 C4031 ) C1331_=_C4039( C1331 C4039 ) \nC1331_=_C4046( C1331 C4046 ) C1331_=_C4058( C1331 C4058 ) C1331_=_C4097( C1331 C4097 ) C1331_=_C4101( C1331 C4101 ) C1331_=_C4105(</w:t>
      </w:r>
    </w:p>
    <w:p>
      <w:pPr>
        <w:pStyle w:val="PreformattedText"/>
        <w:bidi w:val="0"/>
        <w:spacing w:before="0" w:after="0"/>
        <w:jc w:val="left"/>
        <w:rPr/>
      </w:pPr>
      <w:r>
        <w:rPr/>
        <w:t xml:space="preserve"> </w:t>
      </w:r>
      <w:r>
        <w:rPr/>
        <w:t>C1331 C4105 ) C1351_=_C1839( C1351 C1839 ) \nC1351_=_C1923( C1351 C1923 ) C1351_=_C2753( C1351 C2753 ) C1351_=_C2886( C1351 C2886 ) C1351_=_C2927( C1351 C2927 ) C1351_=_C2947( C1351 C2947 ) C1351_=_C2985( C1351 C2985 ) \nC1351_=_C3067( C1351 C3067 ) C1351_=_C3177( C1351 C3177 ) C1351_=_C3520( C1351 C3520 ) C1351_=_C3529( C1351 C3529 ) C1351_=_C3584( C1351 C3584 ) C1351_=_C3633( C1351 C3633 ) \nC1351_=_C3642( C1351 C3642 ) C1351_=_C3760( C1351 C3760 ) C1351_=_C3867( C1351 C3867 ) C1351_=_C3881( C1351 C3881 ) C1351_=_C3953( C1351 C3953 ) C1351_=_C3991( C1351 C3991 ) \nC1351_=_C3992( C1351 C3992 ) C1351_=_C3993( C1351 C3993 ) C1351_=_C3994( C1351 C3994 ) C1351_=_C3995( C1351 C3995 ) C1351_=_C3996( C1351 C3996 ) C1351_=_C3997( C1351 C3997 ) \nC1458_=_C2464( C1458 C2464 ) C1458_=_C2892( C1458 C2892 ) C1458_=_C2933( C1458 C2933 ) C1458_=_C3108( C1458 C3108 ) C1458_=_C3134( C1458 C3134 ) C1458_=_C3287( C1458 C3287 ) \nC1458_=_C3535( C1458 C3535 ) C1458_=_C3589( C1458 C3589 ) C1458_=_C3666( C1458 C3666 ) C1458_=_C3766( C1458 C3766 ) C1458_=_C3829( C1458 C3829 ) C1458_=_C3840( C1458 C3840 ) \nC1458_=_C3907( C1458 C3907 ) C1458_=_C3948( C1458 C3948 ) C1458_=_C3996( C1458 C3996 ) C1458_=_C4003( C1458 C4003 ) C1458_=_C4029( C1458 C4029 ) C1458_=_C4044( C1458 C4044 ) \nC1458_=_C4075( C1458 C4075 ) C1458_=_C4098( C1458 C4098 ) C1458_=_C4102( C1458 C4102 ) C1458_=_C4103( C1458 C4103 ) C1839_=_C1923( C1839 C1923 ) C1839_=_C2753( C1839 C2753 ) \nC1839_=_C2886( C1839 C2886 ) C1839_=_C2927( C1839 C2927 ) C1839_=_C2947( C1839 C2947 ) C1839_=_C2985( C1839 C2985 ) C1839_=_C3067( C1839 C3067 ) C1839_=_C3177( C1839 C3177 ) \nC1839_=_C3520( C1839 C3520 ) C1839_=_C3529( C1839 C3529 ) C1839_=_C3584( C1839 C3584 ) C1839_=_C3633( C1839 C3633 ) C1839_=_C3642( C1839 C3642 ) C1839_=_C3760( C1839 C3760 ) \nC1839_=_C3867( C1839 C3867 ) C1839_=_C3881( C1839 C3881 ) C1839_=_C3953( C1839 C3953 ) C1839_=_C3991( C1839 C3991 ) C1839_=_C3992( C1839 C3992 ) C1839_=_C3993( C1839 C3993 ) \nC1839_=_C3994( C1839 C3994 ) C1839_=_C3995( C1839 C3995 ) C1839_=_C3996( C1839 C3996 ) C1839_=_C3997( C1839 C3997 ) C1905_=_C2513( C1905 C2513 ) C1905_=_C2575( C1905 C2575 ) \nC1905_=_C2951( C1905 C2951 ) C1905_=_C2989( C1905 C2989 ) C1905_=_C3072( C1905 C3072 ) C1905_=_C3180( C1905 C3180 ) C1905_=_C3240( C1905 C3240 ) C1905_=_C3405( C1905 C3405 ) \nC1905_=_C3485( C1905 C3485 ) C1905_=_C3607( C1905 C3607 ) C1905_=_C3648( C1905 C3648 ) C1905_=_C3747( C1905 C3747 ) C1905_=_C3755( C1905 C3755 ) C1905_=_C3831( C1905 C3831 ) \nC1905_=_C3864( C1905 C3864 ) C1905_=_C3886( C1905 C3886 ) C1905_=_C3956( C1905 C3956 ) C1905_=_C4031( C1905 C4031 ) C1905_=_C4039( C1905 C4039 ) C1905_=_C4046( C1905 C4046 ) \nC1905_=_C4058( C1905 C4058 ) C1905_=_C4097( C1905 C4097 ) C1905_=_C4101( C1905 C4101 ) C1905_=_C4105( C1905 C4105 ) C1923_=_C2753( C1923 C2753 ) C1923_=_C2886( C1923 C2886 ) \nC1923_=_C2927( C1923 C2927 ) C1923_=_C2947( C1923 C2947 ) C1923_=_C2985( C1923 C2985 ) C1923_=_C3067( C1923 C3067 ) C1923_=_C3177( C1923 C3177 ) C1923_=_C3520( C1923 C3520 ) \nC1923_=_C3529( C1923 C3529 ) C1923_=_C3584( C1923 C3584 ) C1923_=_C3633( C1923 C3633 ) C1923_=_C3642( C1923 C3642 ) C1923_=_C3760( C1923 C3760 ) C1923_=_C3867( C1923 C3867 ) \nC1923_=_C3881( C1923 C3881 ) C1923_=_C3953( C1923 C3953 ) C1923_=_C3991( C1923 C3991 ) C1923_=_C3992( C1923 C3992 ) C1923_=_C3993( C1923 C3993 ) C1923_=_C3994( C1923 C3994 ) \nC1923_=_C3995( C1923 C3995 ) C1923_=_C3996( C1923 C3996 ) C1923_=_C3997( C1923 C3997 ) C2464_=_C2892( C2464 C2892 ) C2464_=_C2933( C2464 C2933 ) C2464_=_C3108( C2464 C3108 ) \nC2464_=_C3134( C2464 C3134 ) C2464_=_C3287( C2464 C3287 ) C2464_=_C3535( C2464 C3535 ) C2464_=_C3589( C2464 C3589 ) C2464_=_C3666( C2464 C3666 ) C2464_=_C3766( C2464 C3766 ) \nC2464_=_C3829( C2464 C3829 ) C2464_=_C3840( C2464 C3840 ) C2464_=_C3907( C2464 C3907 ) C2464_=_C3948( C2464 C3948 ) C2464_=_C3996( C2464 C3996 ) C2464_=_C4003( C2464 C4003 ) \nC2464_=_C4029( C2464 C4029 ) C2464_=_C4044( C2464 C4044 ) C2464_=_C4075( C2464 C4075 ) C2464_=_C4098( C2464 C4098 ) C2464_=_C4102( C2464 C4102 ) C2464_=_C4103( C2464 C4103 ) \nC2513_=_C2575( C2513 C2575 ) C2513_=_C2951( C2513 C2951 ) C2513_=_C2989( C2513 C2989 ) C2513_=_C3072( C2513 C3072 ) C2513_=_C3180( C2513 C3180 ) C2513_=_C3240( C2513 C3240 ) \nC2513_=_C3405( C2513 C3405 ) C2513_=_C3485( C2513 C3485 ) C2513_=_C3607( C2513 C3607 ) C2513_=_C3648( C2513 C3648 ) C2513_=_C3747( C2513 C3747 ) C2513_=_C3755( C2513 C3755 ) \nC2513_=_C3831( C2513 C3831 ) C2513_=_C3864( C2513 C3864 ) C2513_=_C3886( C2513 C3886 ) C2513_=_C3956( C2513 C3956 ) C2513_=_C4031( C2513 C4031 ) C2513_=_C4039( C2513 C4039 ) \nC2513_=_C4046( C2513 C4046 ) C2513_=_C4058( C2513 C4058 ) C2513_=_C4097( C2513 C4097 ) C2513_=_C4101( C2513 C4101 ) C2513_=_C4105( C2513 C4105 ) C2575_=_C2951( C2575 C2951 ) \nC2575_=_C2989( C2575 C2989 ) C2575_=_C3072( C2575 C3072 ) C2575_=_C3180( C2575 C3180 ) C2575_=_C3240( C2575 C3240 ) C2575_=_C3405( C2575 C3405 ) C2575_=_C3485( C2575 C3485 ) \nC2575_=_C3607( C2575 C3607 ) C2575_=_C3648( C2575 C3648 ) C2575_=_C3747( C2575 C3747 ) C2575_=_C3755( C2575 C3755 ) C2575_=_C3831( C2575 C3831 ) C2575_=_C3864( C2575 C3864 ) \nC2575_=_C3886( C2575 C3886 ) C2575_=_C3956( C2575 C3956 ) C2575_=_C4031( C2575 C4031 ) C2575_=_C4039( C2575 C4039 ) C2575_=_C4046( C2575 C4046 ) C2575_=_C4058( C2575 C4058 ) \nC2575_=_C4097( C2575 C4097 ) C2575_=_C4101( C2575 C4101 ) C2575_=_C4105( C2575 C4105 ) C2753_=_C2886( C2753 C2886 ) C2753_=_C2927( C2753 C2927 ) C2753_=_C2947( C2753 C2947 ) \nC2753_=_C2985( C2753 C2985 ) C2753_=_C3067( C2753 C3067 ) C2753_=_C3177( C2753 C3177 ) C2753_=_C3520( C2753 C3520 ) C2753_=_C3529( C2753 C3529 ) C2753_=_C3584( C2753 C3584 ) \nC2753_=_C3633( C2753 C3633 ) C2753_=_C3642( C2753 C3642 ) C2753_=_C3760( C2753 C3760 ) C2753_=_C3867( C2753 C3867 ) C2753_=_C3881( C2753 C3881 ) C2753_=_C3953( C2753 C3953 ) \nC2753_=_C3991( C2753 C3991 ) C2753_=_C3992( C2753 C3992 ) C2753_=_C3993( C2753 C3993 ) C2753_=_C3994( C2753 C3994 ) C2753_=_C3995( C2753 C3995 ) C2753_=_C3996( C2753 C3996 ) \nC2753_=_C3997( C2753 C3997 ) C2886_=_C2892( C2886 C2892 ) C2886_=_C2927( C2886 C2927 ) C2886_=_C2947( C2886 C2947 ) C2886_=_C2985( C2886 C2985 ) C2886_=_C3067( C2886 C3067 ) \nC2886_=_C3177( C2886 C3177 ) C2886_=_C3520( C2886 C3520 ) C2886_=_C3529( C2886 C3529 ) C2886_=_C3584( C2886 C3584 ) C2886_=_C3633( C2886 C3633 ) C2886_=_C3642( C2886 C3642 ) \nC2886_=_C3760( C2886 C3760 ) C2886_=_C3867( C2886 C3867 ) C2886_=_C3881( C2886 C3881 ) C2886_=_C3953( C2886 C3953 ) C2886_=_C3991( C2886 C3991 ) C2886_=_C3992( C2886 C3992 ) \nC2886_=_C3993( C2886 C3993 ) C2886_=_C3994( C2886 C3994 ) C2886_=_C3995( C2886 C3995 ) C2886_=_C3996( C2886 C3996 ) C2886_=_C3997( C2886 C3997 ) C2892_=_C2933( C2892 C2933 ) \nC2892_=_C3108( C2892 C3108 ) C2892_=_C3134( C2892 C3134 ) C2892_=_C3287( C2892 C3287 ) C2892_=_C3535( C2892 C3535 ) C2892_=_C3589( C2892 C3589 ) C2892_=_C3666( C2892 C3666 ) \nC2892_=_C3766( C2892 C3766 ) C2892_=_C3829( C2892 C3829 ) C2892_=_C3840( C2892 C3840 ) C2892_=_C3907( C2892 C3907 ) C2892_=_C3948( C2892 C3948 ) C2892_=_C3996( C2892 C3996 ) \nC2892_=_C4003( C2892 C4003 ) C2892_=_C4029( C2892 C4029 ) C2892_=_C4044( C2892 C4044 ) C2892_=_C4075( C2892 C4075 ) C2892_=_C4098( C2892 C4098 ) C2892_=_C4102( C2892 C4102 ) \nC2892_=_C4103( C2892 C4103 ) C2927_=_C2933( C2927 C2933 ) C2927_=_C2947( C2927 C2947 ) C2927_=_C2985( C2927 C2985 ) C2927_=_C3067( C2927 C3067 ) C2927_=_C3177( C2927 C3177 ) \nC2927_=_C3520( C2927 C3520 ) C2927_=_C3529( C2927 C3529 ) C2927_=_C3584( C2927 C3584 ) C2927_=_C3633( C2927 C3633 ) C2927_=_C3642( C2927 C3642 ) C2927_=_C3760( C2927 C3760 ) \nC2927_=_C3867( C2927 C3867 ) C2927_=_C3881( C2927 C3881 ) C2927_=_C3953( C2927 C3953 ) C2927_=_C3991( C2927 C3991 ) C2927_=_C3992( C2927 C3992 ) C2927_=_C3993( C2927 C3993 ) \nC2927_=_C3994( C2927 C3994 ) C2927_=_C3995( C2927 C3995 ) C2927_=_C3996( C2927 C3996 ) C2927_=_C3997( C2927 C3997 ) C2933_=_C3108( C2933 C3108 ) C2933_=_C3134( C2933 C3134 ) \nC2933_=_C3287( C2933 C3287 ) C2933_=_C3535( C2933 C3535 ) C2933_=_C3589( C2933 C3589 ) C2933_=_C3666( C2933 C3666 ) C2933_=_C3766( C2933 C3766 ) C2933_=_C3829( C2933 C3829 ) \nC2933_=_C3840( C2933 C3840 ) C2933_=_C3907( C2933 C3907 ) C2933_=_C3948( C2933 C3948 ) C2933_=_C3996( C2933 C3996 ) C2933_=_C4003( C2933 C4003 ) C2933_=_C4029( C2933 C4029 ) \nC2933_=_C4044( C2933 C4044 ) C2933_=_C4075( C2933 C4075 ) C2933_=_C4098( C2933 C4098 ) C2933_=_C4102( C2933 C4102 ) C2933_=_C4103( C2933 C4103 ) C2947_=_C2951( C2947 C2951 ) \nC2947_=_C2985( C2947 C2985 ) C2947_=_C3067( C2947 C3067 ) C2947_=_C3177( C2947 C3177 ) C2947_=_C3520( C2947 C3520 ) C2947_=_C3529( C2947 C3529 ) C2947_=_C3584( C2947 C3584 ) \nC2947_=_C3633( C2947 C3633 ) C2947_=_C3642( C2947 C3642 ) C2947_=_C3760( C2947 C3760 ) C2947_=_C3867( C2947 C3867 ) C2947_=_C3881( C2947 C3881 ) C2947_=_C3953( C2947 C3953 ) \nC2947_=_C3991( C2947 C3991 ) C2947_=_C3992( C2947 C3992 ) C2947_=_C3993( C2947 C3993 ) C2947_=_C3994( C2947 C3994 ) C2947_=_C3995( C2947 C3995 ) C2947_=_C3996( C2947 C3996 ) \nC2947_=_C3997( C2947 C3997 ) C2951_=_C2989( C2951 C2989 ) C2951_=_C3072( C2951 C3072 ) C2951_=_C3180( C2951 C3180 ) C2951_=_C3240( C2951 C3240 ) C2951_=_C3405( C2951 C3405 ) \nC2951_=_C3485( C2951 C3485 ) C2951_=_C3607( C2951 C3607 ) C2951_=_C3648( C2951 C3648 ) C2951_=_C3747( C2951 C3747 ) C2951_=_C3755( C2951 C3755 ) C2951_=_C3831( C2951 C3831 ) \nC2951_=_C3864( C2951 C3864 ) C2951_=_C3886( C2951 C3886 ) C2951_=_C3956( C2951 C3956 ) C2951_=_C4031( C2951 C4031 ) C2951_=_C4039( C2951 C4039 ) C2951_=_C4046( C2951 C4046 ) \nC2951_=_C4058( C2951 C4058 ) C2951_=_C4097( C2951 C4097 ) C2951_=_C4101( C2951 C4101 ) C2951_=_C4105( C2951 C4105 ) C2985_=_C2989( C2985 C2989 ) C2985_=_C3067( C2985 C3067 ) \nC2985_=_C3177( C2985 C3177 ) C2985_=_C3520( C2985 C3520 ) C2985_=_C3529( C2985 C3529 ) C2985_=_C3584( C2985 C3584 ) C2985_=_C3633( C2985 C3633 ) C2985_=_C3642( C2985 C3642 ) \nC2985_=_C3760(</w:t>
      </w:r>
    </w:p>
    <w:p>
      <w:pPr>
        <w:pStyle w:val="PreformattedText"/>
        <w:bidi w:val="0"/>
        <w:spacing w:before="0" w:after="0"/>
        <w:jc w:val="left"/>
        <w:rPr/>
      </w:pPr>
      <w:r>
        <w:rPr/>
        <w:t xml:space="preserve"> </w:t>
      </w:r>
      <w:r>
        <w:rPr/>
        <w:t>C2985 C3760 ) C2985_=_C3867( C2985 C3867 ) C2985_=_C3881( C2985 C3881 ) C2985_=_C3953( C2985 C3953 ) C2985_=_C3991( C2985 C3991 ) C2985_=_C3992( C2985 C3992 ) \nC2985_=_C3993( C2985 C3993 ) C2985_=_C3994( C2985 C3994 ) C2985_=_C3995( C2985 C3995 ) C2985_=_C3996( C2985 C3996 ) C2985_=_C3997( C2985 C3997 ) C2989_=_C3072( C2989 C3072 ) \nC2989_=_C3180( C2989 C3180 ) C2989_=_C3240( C2989 C3240 ) C2989_=_C3405( C2989 C3405 ) C2989_=_C3485( C2989 C3485 ) C2989_=_C3607( C2989 C3607 ) C2989_=_C3648( C2989 C3648 ) \nC2989_=_C3747( C2989 C3747 ) C2989_=_C3755( C2989 C3755 ) C2989_=_C3831( C2989 C3831 ) C2989_=_C3864( C2989 C3864 ) C2989_=_C3886( C2989 C3886 ) C2989_=_C3956( C2989 C3956 ) \nC2989_=_C4031( C2989 C4031 ) C2989_=_C4039( C2989 C4039 ) C2989_=_C4046( C2989 C4046 ) C2989_=_C4058( C2989 C4058 ) C2989_=_C4097( C2989 C4097 ) C2989_=_C4101( C2989 C4101 ) \nC2989_=_C4105( C2989 C4105 ) C3067_=_C3072( C3067 C3072 ) C3067_=_C3177( C3067 C3177 ) C3067_=_C3520( C3067 C3520 ) C3067_=_C3529( C3067 C3529 ) C3067_=_C3584( C3067 C3584 ) \nC3067_=_C3633( C3067 C3633 ) C3067_=_C3642( C3067 C3642 ) C3067_=_C3760( C3067 C3760 ) C3067_=_C3867( C3067 C3867 ) C3067_=_C3881( C3067 C3881 ) C3067_=_C3953( C3067 C3953 ) \nC3067_=_C3991( C3067 C3991 ) C3067_=_C3992( C3067 C3992 ) C3067_=_C3993( C3067 C3993 ) C3067_=_C3994( C3067 C3994 ) C3067_=_C3995( C3067 C3995 ) C3067_=_C3996( C3067 C3996 ) \nC3067_=_C3997( C3067 C3997 ) C3072_=_C3180( C3072 C3180 ) C3072_=_C3240( C3072 C3240 ) C3072_=_C3405( C3072 C3405 ) C3072_=_C3485( C3072 C3485 ) C3072_=_C3607( C3072 C3607 ) \nC3072_=_C3648( C3072 C3648 ) C3072_=_C3747( C3072 C3747 ) C3072_=_C3755( C3072 C3755 ) C3072_=_C3831( C3072 C3831 ) C3072_=_C3864( C3072 C3864 ) C3072_=_C3886( C3072 C3886 ) \nC3072_=_C3956( C3072 C3956 ) C3072_=_C4031( C3072 C4031 ) C3072_=_C4039( C3072 C4039 ) C3072_=_C4046( C3072 C4046 ) C3072_=_C4058( C3072 C4058 ) C3072_=_C4097( C3072 C4097 ) \nC3072_=_C4101( C3072 C4101 ) C3072_=_C4105( C3072 C4105 ) C3108_=_C3134( C3108 C3134 ) C3108_=_C3287( C3108 C3287 ) C3108_=_C3535( C3108 C3535 ) C3108_=_C3589( C3108 C3589 ) \nC3108_=_C3666( C3108 C3666 ) C3108_=_C3766( C3108 C3766 ) C3108_=_C3829( C3108 C3829 ) C3108_=_C3840( C3108 C3840 ) C3108_=_C3907( C3108 C3907 ) C3108_=_C3948( C3108 C3948 ) \nC3108_=_C3996( C3108 C3996 ) C3108_=_C4003( C3108 C4003 ) C3108_=_C4029( C3108 C4029 ) C3108_=_C4044( C3108 C4044 ) C3108_=_C4075( C3108 C4075 ) C3108_=_C4098( C3108 C4098 ) \nC3108_=_C4102( C3108 C4102 ) C3108_=_C4103( C3108 C4103 ) C3134_=_C3287( C3134 C3287 ) C3134_=_C3535( C3134 C3535 ) C3134_=_C3589( C3134 C3589 ) C3134_=_C3666( C3134 C3666 ) \nC3134_=_C3766( C3134 C3766 ) C3134_=_C3829( C3134 C3829 ) C3134_=_C3840( C3134 C3840 ) C3134_=_C3907( C3134 C3907 ) C3134_=_C3948( C3134 C3948 ) C3134_=_C3996( C3134 C3996 ) \nC3134_=_C4003( C3134 C4003 ) C3134_=_C4029( C3134 C4029 ) C3134_=_C4044( C3134 C4044 ) C3134_=_C4075( C3134 C4075 ) C3134_=_C4098( C3134 C4098 ) C3134_=_C4102( C3134 C4102 ) \nC3134_=_C4103( C3134 C4103 ) C3177_=_C3180( C3177 C3180 ) C3177_=_C3520( C3177 C3520 ) C3177_=_C3529( C3177 C3529 ) C3177_=_C3584( C3177 C3584 ) C3177_=_C3633( C3177 C3633 ) \nC3177_=_C3642( C3177 C3642 ) C3177_=_C3760( C3177 C3760 ) C3177_=_C3867( C3177 C3867 ) C3177_=_C3881( C3177 C3881 ) C3177_=_C3953( C3177 C3953 ) C3177_=_C3991( C3177 C3991 ) \nC3177_=_C3992( C3177 C3992 ) C3177_=_C3993( C3177 C3993 ) C3177_=_C3994( C3177 C3994 ) C3177_=_C3995( C3177 C3995 ) C3177_=_C3996( C3177 C3996 ) C3177_=_C3997( C3177 C3997 ) \nC3180_=_C3240( C3180 C3240 ) C3180_=_C3405( C3180 C3405 ) C3180_=_C3485( C3180 C3485 ) C3180_=_C3607( C3180 C3607 ) C3180_=_C3648( C3180 C3648 ) C3180_=_C3747( C3180 C3747 ) \nC3180_=_C3755( C3180 C3755 ) C3180_=_C3831( C3180 C3831 ) C3180_=_C3864( C3180 C3864 ) C3180_=_C3886( C3180 C3886 ) C3180_=_C3956( C3180 C3956 ) C3180_=_C4031( C3180 C4031 ) \nC3180_=_C4039( C3180 C4039 ) C3180_=_C4046( C3180 C4046 ) C3180_=_C4058( C3180 C4058 ) C3180_=_C4097( C3180 C4097 ) C3180_=_C4101( C3180 C4101 ) C3180_=_C4105( C3180 C4105 ) \nC3240_=_C3405( C3240 C3405 ) C3240_=_C3485( C3240 C3485 ) C3240_=_C3607( C3240 C3607 ) C3240_=_C3648( C3240 C3648 ) C3240_=_C3747( C3240 C3747 ) C3240_=_C3755( C3240 C3755 ) \nC3240_=_C3831( C3240 C3831 ) C3240_=_C3864( C3240 C3864 ) C3240_=_C3886( C3240 C3886 ) C3240_=_C3956( C3240 C3956 ) C3240_=_C4031( C3240 C4031 ) C3240_=_C4039( C3240 C4039 ) \nC3240_=_C4046( C3240 C4046 ) C3240_=_C4058( C3240 C4058 ) C3240_=_C4097( C3240 C4097 ) C3240_=_C4101( C3240 C4101 ) C3240_=_C4105( C3240 C4105 ) C3287_=_C3535( C3287 C3535 ) \nC3287_=_C3589( C3287 C3589 ) C3287_=_C3666( C3287 C3666 ) C3287_=_C3766( C3287 C3766 ) C3287_=_C3829( C3287 C3829 ) C3287_=_C3840( C3287 C3840 ) C3287_=_C3907( C3287 C3907 ) \nC3287_=_C3948( C3287 C3948 ) C3287_=_C3996( C3287 C3996 ) C3287_=_C4003( C3287 C4003 ) C3287_=_C4029( C3287 C4029 ) C3287_=_C4044( C3287 C4044 ) C3287_=_C4075( C3287 C4075 ) \nC3287_=_C4098( C3287 C4098 ) C3287_=_C4102( C3287 C4102 ) C3287_=_C4103( C3287 C4103 ) C3405_=_C3485( C3405 C3485 ) C3405_=_C3607( C3405 C3607 ) C3405_=_C3648( C3405 C3648 ) \nC3405_=_C3747( C3405 C3747 ) C3405_=_C3755( C3405 C3755 ) C3405_=_C3831( C3405 C3831 ) C3405_=_C3864( C3405 C3864 ) C3405_=_C3886( C3405 C3886 ) C3405_=_C3956( C3405 C3956 ) \nC3405_=_C4031( C3405 C4031 ) C3405_=_C4039( C3405 C4039 ) C3405_=_C4046( C3405 C4046 ) C3405_=_C4058( C3405 C4058 ) C3405_=_C4097( C3405 C4097 ) C3405_=_C4101( C3405 C4101 ) \nC3405_=_C4105( C3405 C4105 ) C3485_=_C3607( C3485 C3607 ) C3485_=_C3648( C3485 C3648 ) C3485_=_C3747( C3485 C3747 ) C3485_=_C3755( C3485 C3755 ) C3485_=_C3831( C3485 C3831 ) \nC3485_=_C3864( C3485 C3864 ) C3485_=_C3886( C3485 C3886 ) C3485_=_C3956( C3485 C3956 ) C3485_=_C4031( C3485 C4031 ) C3485_=_C4039( C3485 C4039 ) C3485_=_C4046( C3485 C4046 ) \nC3485_=_C4058( C3485 C4058 ) C3485_=_C4097( C3485 C4097 ) C3485_=_C4101( C3485 C4101 ) C3485_=_C4105( C3485 C4105 ) C3520_=_C3529( C3520 C3529 ) C3520_=_C3584( C3520 C3584 ) \nC3520_=_C3633( C3520 C3633 ) C3520_=_C3642( C3520 C3642 ) C3520_=_C3760( C3520 C3760 ) C3520_=_C3867( C3520 C3867 ) C3520_=_C3881( C3520 C3881 ) C3520_=_C3953( C3520 C3953 ) \nC3520_=_C3991( C3520 C3991 ) C3520_=_C3992( C3520 C3992 ) C3520_=_C3993( C3520 C3993 ) C3520_=_C3994( C3520 C3994 ) C3520_=_C3995( C3520 C3995 ) C3520_=_C3996( C3520 C3996 ) \nC3520_=_C3997( C3520 C3997 ) C3529_=_C3535( C3529 C3535 ) C3529_=_C3584( C3529 C3584 ) C3529_=_C3633( C3529 C3633 ) C3529_=_C3642( C3529 C3642 ) C3529_=_C3760( C3529 C3760 ) \nC3529_=_C3867( C3529 C3867 ) C3529_=_C3881( C3529 C3881 ) C3529_=_C3953( C3529 C3953 ) C3529_=_C3991( C3529 C3991 ) C3529_=_C3992( C3529 C3992 ) C3529_=_C3993( C3529 C3993 ) \nC3529_=_C3994( C3529 C3994 ) C3529_=_C3995( C3529 C3995 ) C3529_=_C3996( C3529 C3996 ) C3529_=_C3997( C3529 C3997 ) C3535_=_C3589( C3535 C3589 ) C3535_=_C3666( C3535 C3666 ) \nC3535_=_C3766( C3535 C3766 ) C3535_=_C3829( C3535 C3829 ) C3535_=_C3840( C3535 C3840 ) C3535_=_C3907( C3535 C3907 ) C3535_=_C3948( C3535 C3948 ) C3535_=_C3996( C3535 C3996 ) \nC3535_=_C4003( C3535 C4003 ) C3535_=_C4029( C3535 C4029 ) C3535_=_C4044( C3535 C4044 ) C3535_=_C4075( C3535 C4075 ) C3535_=_C4098( C3535 C4098 ) C3535_=_C4102( C3535 C4102 ) \nC3535_=_C4103( C3535 C4103 ) C3584_=_C3589( C3584 C3589 ) C3584_=_C3633( C3584 C3633 ) C3584_=_C3642( C3584 C3642 ) C3584_=_C3760( C3584 C3760 ) C3584_=_C3867( C3584 C3867 ) \nC3584_=_C3881( C3584 C3881 ) C3584_=_C3953( C3584 C3953 ) C3584_=_C3991( C3584 C3991 ) C3584_=_C3992( C3584 C3992 ) C3584_=_C3993( C3584 C3993 ) C3584_=_C3994( C3584 C3994 ) \nC3584_=_C3995( C3584 C3995 ) C3584_=_C3996( C3584 C3996 ) C3584_=_C3997( C3584 C3997 ) C3589_=_C3666( C3589 C3666 ) C3589_=_C3766( C3589 C3766 ) C3589_=_C3829( C3589 C3829 ) \nC3589_=_C3840( C3589 C3840 ) C3589_=_C3907( C3589 C3907 ) C3589_=_C3948( C3589 C3948 ) C3589_=_C3996( C3589 C3996 ) C3589_=_C4003( C3589 C4003 ) C3589_=_C4029( C3589 C4029 ) \nC3589_=_C4044( C3589 C4044 ) C3589_=_C4075( C3589 C4075 ) C3589_=_C4098( C3589 C4098 ) C3589_=_C4102( C3589 C4102 ) C3589_=_C4103( C3589 C4103 ) C3607_=_C3648( C3607 C3648 ) \nC3607_=_C3747( C3607 C3747 ) C3607_=_C3755( C3607 C3755 ) C3607_=_C3831( C3607 C3831 ) C3607_=_C3864( C3607 C3864 ) C3607_=_C3886( C3607 C3886 ) C3607_=_C3956( C3607 C3956 ) \nC3607_=_C4031( C3607 C4031 ) C3607_=_C4039( C3607 C4039 ) C3607_=_C4046( C3607 C4046 ) C3607_=_C4058( C3607 C4058 ) C3607_=_C4097( C3607 C4097 ) C3607_=_C4101( C3607 C4101 ) \nC3607_=_C4105( C3607 C4105 ) C3633_=_C3642( C3633 C3642 ) C3633_=_C3760( C3633 C3760 ) C3633_=_C3867( C3633 C3867 ) C3633_=_C3881( C3633 C3881 ) C3633_=_C3953( C3633 C3953 ) \nC3633_=_C3991( C3633 C3991 ) C3633_=_C3992( C3633 C3992 ) C3633_=_C3993( C3633 C3993 ) C3633_=_C3994( C3633 C3994 ) C3633_=_C3995( C3633 C3995 ) C3633_=_C3996( C3633 C3996 ) \nC3633_=_C3997( C3633 C3997 ) C3642_=_C3648( C3642 C3648 ) C3642_=_C3760( C3642 C3760 ) C3642_=_C3867( C3642 C3867 ) C3642_=_C3881( C3642 C3881 ) C3642_=_C3953( C3642 C3953 ) \nC3642_=_C3991( C3642 C3991 ) C3642_=_C3992( C3642 C3992 ) C3642_=_C3993( C3642 C3993 ) C3642_=_C3994( C3642 C3994 ) C3642_=_C3995( C3642 C3995 ) C3642_=_C3996( C3642 C3996 ) \nC3642_=_C3997( C3642 C3997 ) C3648_=_C3747( C3648 C3747 ) C3648_=_C3755( C3648 C3755 ) C3648_=_C3831( C3648 C3831 ) C3648_=_C3864( C3648 C3864 ) C3648_=_C3886( C3648 C3886 ) \nC3648_=_C3956( C3648 C3956 ) C3648_=_C4031( C3648 C4031 ) C3648_=_C4039( C3648 C4039 ) C3648_=_C4046( C3648 C4046 ) C3648_=_C4058( C3648 C4058 ) C3648_=_C4097( C3648 C4097 ) \nC3648_=_C4101( C3648 C4101 ) C3648_=_C4105( C3648 C4105 ) C3666_=_C3766( C3666 C3766 ) C3666_=_C3829( C3666 C3829 ) C3666_=_C3840( C3666 C3840 ) C3666_=_C3907( C3666 C3907 ) \nC3666_=_C3948( C3666 C3948 ) C3666_=_C3996( C3666 C3996 ) C3666_=_C4003( C3666 C4003 ) C3666_=_C4029( C3666 C4029 ) C3666_=_C4044( C3666 C4044 ) C3666_=_C4075( C3666 C4075 ) \nC3666_=_C4098( C3666 C4098 ) C3666_=_C4102( C3666 C4102 ) C3666_=_C4103(</w:t>
      </w:r>
    </w:p>
    <w:p>
      <w:pPr>
        <w:pStyle w:val="PreformattedText"/>
        <w:bidi w:val="0"/>
        <w:spacing w:before="0" w:after="0"/>
        <w:jc w:val="left"/>
        <w:rPr/>
      </w:pPr>
      <w:r>
        <w:rPr/>
        <w:t xml:space="preserve"> </w:t>
      </w:r>
      <w:r>
        <w:rPr/>
        <w:t>C3666 C4103 ) C3747_=_C3755( C3747 C3755 ) C3747_=_C3831( C3747 C3831 ) C3747_=_C3864( C3747 C3864 ) \nC3747_=_C3886( C3747 C3886 ) C3747_=_C3956( C3747 C3956 ) C3747_=_C4031( C3747 C4031 ) C3747_=_C4039( C3747 C4039 ) C3747_=_C4046( C3747 C4046 ) C3747_=_C4058( C3747 C4058 ) \nC3747_=_C4097( C3747 C4097 ) C3747_=_C4101( C3747 C4101 ) C3747_=_C4105( C3747 C4105 ) C3755_=_C3831( C3755 C3831 ) C3755_=_C3864( C3755 C3864 ) C3755_=_C3886( C3755 C3886 ) \nC3755_=_C3956( C3755 C3956 ) C3755_=_C4031( C3755 C4031 ) C3755_=_C4039( C3755 C4039 ) C3755_=_C4046( C3755 C4046 ) C3755_=_C4058( C3755 C4058 ) C3755_=_C4097( C3755 C4097 ) \nC3755_=_C4101( C3755 C4101 ) C3755_=_C4105( C3755 C4105 ) C3760_=_C3766( C3760 C3766 ) C3760_=_C3867( C3760 C3867 ) C3760_=_C3881( C3760 C3881 ) C3760_=_C3953( C3760 C3953 ) \nC3760_=_C3991( C3760 C3991 ) C3760_=_C3992( C3760 C3992 ) C3760_=_C3993( C3760 C3993 ) C3760_=_C3994( C3760 C3994 ) C3760_=_C3995( C3760 C3995 ) C3760_=_C3996( C3760 C3996 ) \nC3760_=_C3997( C3760 C3997 ) C3766_=_C3829( C3766 C3829 ) C3766_=_C3840( C3766 C3840 ) C3766_=_C3907( C3766 C3907 ) C3766_=_C3948( C3766 C3948 ) C3766_=_C3996( C3766 C3996 ) \nC3766_=_C4003( C3766 C4003 ) C3766_=_C4029( C3766 C4029 ) C3766_=_C4044( C3766 C4044 ) C3766_=_C4075( C3766 C4075 ) C3766_=_C4098( C3766 C4098 ) C3766_=_C4102( C3766 C4102 ) \nC3766_=_C4103( C3766 C4103 ) C3829_=_C3831( C3829 C3831 ) C3829_=_C3840( C3829 C3840 ) C3829_=_C3907( C3829 C3907 ) C3829_=_C3948( C3829 C3948 ) C3829_=_C3996( C3829 C3996 ) \nC3829_=_C4003( C3829 C4003 ) C3829_=_C4029( C3829 C4029 ) C3829_=_C4044( C3829 C4044 ) C3829_=_C4075( C3829 C4075 ) C3829_=_C4098( C3829 C4098 ) C3829_=_C4102( C3829 C4102 ) \nC3829_=_C4103( C3829 C4103 ) C3831_=_C3864( C3831 C3864 ) C3831_=_C3886( C3831 C3886 ) C3831_=_C3956( C3831 C3956 ) C3831_=_C4031( C3831 C4031 ) C3831_=_C4039( C3831 C4039 ) \nC3831_=_C4046( C3831 C4046 ) C3831_=_C4058( C3831 C4058 ) C3831_=_C4097( C3831 C4097 ) C3831_=_C4101( C3831 C4101 ) C3831_=_C4105( C3831 C4105 ) C3840_=_C3907( C3840 C3907 ) \nC3840_=_C3948( C3840 C3948 ) C3840_=_C3996( C3840 C3996 ) C3840_=_C4003( C3840 C4003 ) C3840_=_C4029( C3840 C4029 ) C3840_=_C4044( C3840 C4044 ) C3840_=_C4075( C3840 C4075 ) \nC3840_=_C4098( C3840 C4098 ) C3840_=_C4102( C3840 C4102 ) C3840_=_C4103( C3840 C4103 ) C3864_=_C3886( C3864 C3886 ) C3864_=_C3956( C3864 C3956 ) C3864_=_C4031( C3864 C4031 ) \nC3864_=_C4039( C3864 C4039 ) C3864_=_C4046( C3864 C4046 ) C3864_=_C4058( C3864 C4058 ) C3864_=_C4097( C3864 C4097 ) C3864_=_C4101( C3864 C4101 ) C3864_=_C4105( C3864 C4105 ) \nC3867_=_C3881( C3867 C3881 ) C3867_=_C3953( C3867 C3953 ) C3867_=_C3991( C3867 C3991 ) C3867_=_C3992( C3867 C3992 ) C3867_=_C3993( C3867 C3993 ) C3867_=_C3994( C3867 C3994 ) \nC3867_=_C3995( C3867 C3995 ) C3867_=_C3996( C3867 C3996 ) C3867_=_C3997( C3867 C3997 ) C3881_=_C3886( C3881 C3886 ) C3881_=_C3953( C3881 C3953 ) C3881_=_C3991( C3881 C3991 ) \nC3881_=_C3992( C3881 C3992 ) C3881_=_C3993( C3881 C3993 ) C3881_=_C3994( C3881 C3994 ) C3881_=_C3995( C3881 C3995 ) C3881_=_C3996( C3881 C3996 ) C3881_=_C3997( C3881 C3997 ) \nC3886_=_C3956( C3886 C3956 ) C3886_=_C4031( C3886 C4031 ) C3886_=_C4039( C3886 C4039 ) C3886_=_C4046( C3886 C4046 ) C3886_=_C4058( C3886 C4058 ) C3886_=_C4097( C3886 C4097 ) \nC3886_=_C4101( C3886 C4101 ) C3886_=_C4105( C3886 C4105 ) C3907_=_C3948( C3907 C3948 ) C3907_=_C3996( C3907 C3996 ) C3907_=_C4003( C3907 C4003 ) C3907_=_C4029( C3907 C4029 ) \nC3907_=_C4044( C3907 C4044 ) C3907_=_C4075( C3907 C4075 ) C3907_=_C4098( C3907 C4098 ) C3907_=_C4102( C3907 C4102 ) C3907_=_C4103( C3907 C4103 ) C3948_=_C3996( C3948 C3996 ) \nC3948_=_C4003( C3948 C4003 ) C3948_=_C4029( C3948 C4029 ) C3948_=_C4044( C3948 C4044 ) C3948_=_C4075( C3948 C4075 ) C3948_=_C4098( C3948 C4098 ) C3948_=_C4102( C3948 C4102 ) \nC3948_=_C4103( C3948 C4103 ) C3953_=_C3956( C3953 C3956 ) C3953_=_C3991( C3953 C3991 ) C3953_=_C3992( C3953 C3992 ) C3953_=_C3993( C3953 C3993 ) C3953_=_C3994( C3953 C3994 ) \nC3953_=_C3995( C3953 C3995 ) C3953_=_C3996( C3953 C3996 ) C3953_=_C3997( C3953 C3997 ) C3956_=_C4031( C3956 C4031 ) C3956_=_C4039( C3956 C4039 ) C3956_=_C4046( C3956 C4046 ) \nC3956_=_C4058( C3956 C4058 ) C3956_=_C4097( C3956 C4097 ) C3956_=_C4101( C3956 C4101 ) C3956_=_C4105( C3956 C4105 ) C3991_=_C3992( C3991 C3992 ) C3991_=_C3993( C3991 C3993 ) \nC3991_=_C3994( C3991 C3994 ) C3991_=_C3995( C3991 C3995 ) C3991_=_C3996( C3991 C3996 ) C3991_=_C3997( C3991 C3997 ) C3991_=_C4029( C3991 C4029 ) C3991_=_C4031( C3991 C4031 ) \nC3992_=_C3993( C3992 C3993 ) C3992_=_C3994( C3992 C3994 ) C3992_=_C3995( C3992 C3995 ) C3992_=_C3996( C3992 C3996 ) C3992_=_C3997( C3992 C3997 ) C3992_=_C4044( C3992 C4044 ) \nC3992_=_C4046( C3992 C4046 ) C3993_=_C3994( C3993 C3994 ) C3993_=_C3995( C3993 C3995 ) C3993_=_C3996( C3993 C3996 ) C3993_=_C3997( C3993 C3997 ) C3994_=_C3995( C3994 C3995 ) \nC3994_=_C3996( C3994 C3996 ) C3994_=_C3997( C3994 C3997 ) C3994_=_C4075( C3994 C4075 ) C3995_=_C3996( C3995 C3996 ) C3995_=_C3997( C3995 C3997 ) C3995_=_C4101( C3995 C4101 ) \nC3996_=_C3997( C3996 C3997 ) C3996_=_C4003( C3996 C4003 ) C3996_=_C4029( C3996 C4029 ) C3996_=_C4044( C3996 C4044 ) C3996_=_C4075( C3996 C4075 ) C3996_=_C4098( C3996 C4098 ) \nC3996_=_C4102( C3996 C4102 ) C3996_=_C4103( C3996 C4103 ) C3997_=_C4103( C3997 C4103 ) C4003_=_C4029( C4003 C4029 ) C4003_=_C4044( C4003 C4044 ) C4003_=_C4075( C4003 C4075 ) \nC4003_=_C4098( C4003 C4098 ) C4003_=_C4102( C4003 C4102 ) C4003_=_C4103( C4003 C4103 ) C4029_=_C4031( C4029 C4031 ) C4029_=_C4044( C4029 C4044 ) C4029_=_C4075( C4029 C4075 ) \nC4029_=_C4098( C4029 C4098 ) C4029_=_C4102( C4029 C4102 ) C4029_=_C4103( C4029 C4103 ) C4031_=_C4039( C4031 C4039 ) C4031_=_C4046( C4031 C4046 ) C4031_=_C4058( C4031 C4058 ) \nC4031_=_C4097( C4031 C4097 ) C4031_=_C4101( C4031 C4101 ) C4031_=_C4105( C4031 C4105 ) C4039_=_C4046( C4039 C4046 ) C4039_=_C4058( C4039 C4058 ) C4039_=_C4097( C4039 C4097 ) \nC4039_=_C4101( C4039 C4101 ) C4039_=_C4105( C4039 C4105 ) C4044_=_C4046( C4044 C4046 ) C4044_=_C4075( C4044 C4075 ) C4044_=_C4098( C4044 C4098 ) C4044_=_C4102( C4044 C4102 ) \nC4044_=_C4103( C4044 C4103 ) C4046_=_C4058( C4046 C4058 ) C4046_=_C4097( C4046 C4097 ) C4046_=_C4101( C4046 C4101 ) C4046_=_C4105( C4046 C4105 ) C4058_=_C4097( C4058 C4097 ) \nC4058_=_C4101( C4058 C4101 ) C4058_=_C4105( C4058 C4105 ) C4075_=_C4098( C4075 C4098 ) C4075_=_C4102( C4075 C4102 ) C4075_=_C4103( C4075 C4103 ) C4097_=_C4101( C4097 C4101 ) \nC4097_=_C4105( C4097 C4105 ) C4098_=_C4102( C4098 C4102 ) C4098_=_C4103( C4098 C4103 ) C4101_=_C4105( C4101 C4105 ) C4102_=_C4103( C4102 C4103 ) "];107-&gt;154[label="127: C6 C12 C28 C32 C47 \nC53 C59 C72 C79 C122 C128 \nC140 C149 C163 C170 C180 C181 \nC182 C183 C184 C185 C187 C188 \nC189 C190 C191 C192 C193 C194 \nC196 C197 C203 C220 C235 C249 \nC253 C281 C294 C297 C312 C313 \nC314 C315 C316 C317 C318 C319 \nC320 C321 C492 C591 C1138 C1298 \nC1305 C1331 C1351 C1458 C1839 C1905 \nC1923 C2464 C2513 C2575 C2753 C2886 \nC2892 C2927 C2933 C2947 C2951 C2985 \nC2989 C3067 C3072 C3108 C3134 C3177 \nC3180 C3240 C3287 C3405 C3485 C3520 \nC3529 C3535 C3584 C3589 C3607 C3633 \nC3642 C3648 C3666 C3747 C3755 C3760 \nC3766 C3829 C3831 C3840 C3864 C3867 \nC3881 C3886 C3907 C3948 C3953 C3956 \nC3991 C3992 C3993 C3994 C3995 C3997 \nC4003 C4029 C4031 C4039 C4044 C4046 \nC4058 C4075 C4097 C4098 C4101 C4102 \nC4103 C4105 \n1618: C6_=_C12 ,C6_=_C28 ,C6_=_C53 ,C6_=_C72 ,C6_=_C122 ,\nC6_=_C163 ,C6_=_C180 ,C6_=_C181 ,C6_=_C182 ,C6_=_C183 ,C6_=_C184 ,\nC6_=_C185 ,C6_=_C187 ,C6_=_C188 ,C6_=_C189 ,C6_=_C190 ,C6_=_C191 ,\nC6_=_C192 ,C6_=_C193 ,C6_=_C194 ,C6_=_C196 ,C6_=_C197 ,C12_=_C32 ,\nC12_=_C59 ,C12_=_C79 ,C12_=_C128 ,C12_=_C149 ,C12_=_C170 ,C12_=_C203 ,\nC12_=_C220 ,C12_=_C235 ,C12_=_C253 ,C12_=_C281 ,C12_=_C297 ,C12_=_C312 ,\nC12_=_C313 ,C12_=_C314 ,C12_=_C315 ,C12_=_C316 ,C12_=_C317 ,C12_=_C318 ,\nC12_=_C319 ,C12_=_C320 ,C12_=_C321 ,C28_=_C32 ,C28_=_C47 ,C28_=_C53 ,\nC28_=_C72 ,C28_=_C122 ,C28_=_C163 ,C28_=_C180 ,C28_=_C181 ,C28_=_C182 ,\nC28_=_C183 ,C28_=_C184 ,C28_=_C185 ,C28_=_C187 ,C28_=_C188 ,C28_=_C189 ,\nC28_=_C190 ,C28_=_C191 ,C28_=_C192 ,C28_=_C193 ,C28_=_C194 ,C28_=_C196 ,\nC28_=_C197 ,C32_=_C47 ,C32_=_C59 ,C32_=_C79 ,C32_=_C128 ,C32_=_C149 ,\nC32_=_C170 ,C32_=_C203 ,C32_=_C220 ,C32_=_C235 ,C32_=_C253 ,C32_=_C281 ,\nC32_=_C297 ,C32_=_C312 ,C32_=_C313 ,C32_=_C314 ,C32_=_C315 ,C32_=_C316 ,\nC32_=_C317 ,C32_=_C318 ,C32_=_C319 ,C32_=_C320 ,C32_=_C321 ,C47_=_C140 ,\nC47_=_C249 ,C47_=_C294 ,C47_=_C591 ,C47_=_C1138 ,C47_=_C1458 ,C47_=_C2464 ,\nC47_=_C2892 ,C47_=_C2933 ,C47_=_C3108 ,C47_=_C3134 ,C47_=_C3287 ,C47_=_C3535 ,\nC47_=_C3589 ,C47_=_C3666 ,C47_=_C3766 ,C47_=_C3829 ,C47_=_C3840 ,C47_=_C3907 ,\nC47_=_C3948 ,C47_=_C4003 ,C47_=_C4029 ,C47_=_C4044 ,C47_=_C4075 ,C47_=_C4098 ,\nC47_=_C4102 ,C47_=_C4103 ,C53_=_C59 ,C53_=_C72 ,C53_=_C122 ,C53_=_C163 ,\nC53_=_C180 ,C53_=_C181 ,C53_=_C182 ,C53_=_C183 ,C53_=_C184 ,C53_=_C185 ,\nC53_=_C187 ,C53_=_C188 ,C53_=_C189 ,C53_=_C190 ,C53_=_C191 ,C53_=_C192 ,\nC53_=_C193 ,C53_=_C194 ,C53_=_C196 ,C53_=_C197 ,C59_=_C79 ,C59_=_C128 ,\nC59_=_C149 ,C59_=_C170 ,C59_=_C203 ,C59_=_C220 ,C59_=_C235 ,C59_=_C253 ,\nC59_=_C281 ,C59_=_C297 ,C59_=_C312 ,C59_=_C313 ,C59_=_C314 ,C59_=_C315 ,\nC59_=_C316 ,C59_=_C317 ,C59_=_C318 ,C59_=_C319 ,C59_=_C320 ,C59_=_C321 ,\nC72_=_C79 ,C72_=_C122 ,C72_=_C163 ,C72_=_C180 ,C72_=_C181 ,C72_=_C182 ,\nC72_=_C183 ,C72_=_C184 ,C72_=_C185 ,C72_=_C187 ,C72_=_C188 ,C72_=_C189 ,\nC72_=_C190 ,C72_=_C191 ,C72_=_C192 ,C72_=_C193 ,C72_=_C194 ,C72_=_C196 ,\nC72_=_C197 ,C79_=_C128 ,C79_=_C149 ,C79_=_C170 ,C79_=_C203 ,C79_=_C220 ,\nC79_=_C235 ,C79_=_C253 ,C79_=_C281 ,C79_=_C297 ,C79_=_C312 ,C79_=_C313 ,\nC79_=_C314 ,C79_=_C315 ,C79_=_C316 ,C79_=_C317 ,C79_=_C318 ,C79_=_C319 ,\nC79_=_C320 ,C79_=_C321 ,C122_=_C128 ,C122_=_C140 ,C122_=_C163 ,C122_=_C180 ,\nC122_=_C181 ,C122_=_C182 ,C122_=_C183 ,C122_=_C184 ,C122_=_C185 ,C122_=_C187 ,\nC122_=_C188 ,C122_=_C189 ,C122_=_C190 ,C122_=_C191</w:t>
      </w:r>
    </w:p>
    <w:p>
      <w:pPr>
        <w:pStyle w:val="PreformattedText"/>
        <w:bidi w:val="0"/>
        <w:spacing w:before="0" w:after="0"/>
        <w:jc w:val="left"/>
        <w:rPr/>
      </w:pPr>
      <w:r>
        <w:rPr/>
        <w:t xml:space="preserve"> </w:t>
      </w:r>
      <w:r>
        <w:rPr/>
        <w:t>,C122_=_C192 ,C122_=_C193 ,\nC122_=_C194 ,C122_=_C196 ,C122_=_C197 ,C128_=_C140 ,C128_=_C149 ,C128_=_C170 ,\nC128_=_C203 ,C128_=_C220 ,C128_=_C235 ,C128_=_C253 ,C128_=_C281 ,C128_=_C297 ,\nC128_=_C312 ,C128_=_C313 ,C128_=_C314 ,C128_=_C315 ,C128_=_C316 ,C128_=_C317 ,\nC128_=_C318 ,C128_=_C319 ,C128_=_C320 ,C128_=_C321 ,C140_=_C249 ,C140_=_C294 ,\nC140_=_C591 ,C140_=_C1138 ,C140_=_C1458 ,C140_=_C2464 ,C140_=_C2892 ,C140_=_C2933 ,\nC140_=_C3108 ,C140_=_C3134 ,C140_=_C3287 ,C140_=_C3535 ,C140_=_C3589 ,C140_=_C3666 ,\nC140_=_C3766 ,C140_=_C3829 ,C140_=_C3840 ,C140_=_C3907 ,C140_=_C3948 ,C140_=_C4003 ,\nC140_=_C4029 ,C140_=_C4044 ,C140_=_C4075 ,C140_=_C4098 ,C140_=_C4102 ,C140_=_C4103 ,\nC149_=_C170 ,C149_=_C203 ,C149_=_C220 ,C149_=_C235 ,C149_=_C253 ,C149_=_C281 ,\nC149_=_C297 ,C149_=_C312 ,C149_=_C313 ,C149_=_C314 ,C149_=_C315 ,C149_=_C316 ,\nC149_=_C317 ,C149_=_C318 ,C149_=_C319 ,C149_=_C320 ,C149_=_C321 ,C163_=_C170 ,\nC163_=_C180 ,C163_=_C181 ,C163_=_C182 ,C163_=_C183 ,C163_=_C184 ,C163_=_C185 ,\nC163_=_C187 ,C163_=_C188 ,C163_=_C189 ,C163_=_C190 ,C163_=_C191 ,C163_=_C192 ,\nC163_=_C193 ,C163_=_C194 ,C163_=_C196 ,C163_=_C197 ,C170_=_C203 ,C170_=_C220 ,\nC170_=_C235 ,C170_=_C253 ,C170_=_C281 ,C170_=_C297 ,C170_=_C312 ,C170_=_C313 ,\nC170_=_C314 ,C170_=_C315 ,C170_=_C316 ,C170_=_C317 ,C170_=_C318 ,C170_=_C319 ,\nC170_=_C320 ,C170_=_C321 ,C180_=_C181 ,C180_=_C182 ,C180_=_C183 ,C180_=_C184 ,\nC180_=_C185 ,C180_=_C187 ,C180_=_C188 ,C180_=_C189 ,C180_=_C190 ,C180_=_C191 ,\nC180_=_C192 ,C180_=_C193 ,C180_=_C194 ,C180_=_C196 ,C180_=_C197 ,C180_=_C203 ,\nC181_=_C182 ,C181_=_C183 ,C181_=_C184 ,C181_=_C185 ,C181_=_C187 ,C181_=_C188 ,\nC181_=_C189 ,C181_=_C190 ,C181_=_C191 ,C181_=_C192 ,C181_=_C193 ,C181_=_C194 ,\nC181_=_C196 ,C181_=_C197 ,C181_=_C220 ,C182_=_C183 ,C182_=_C184 ,C182_=_C185 ,\nC182_=_C187 ,C182_=_C188 ,C182_=_C189 ,C182_=_C190 ,C182_=_C191 ,C182_=_C192 ,\nC182_=_C193 ,C182_=_C194 ,C182_=_C196 ,C182_=_C197 ,C182_=_C235 ,C182_=_C249 ,\nC183_=_C184 ,C183_=_C185 ,C183_=_C187 ,C183_=_C188 ,C183_=_C189 ,C183_=_C190 ,\nC183_=_C191 ,C183_=_C192 ,C183_=_C193 ,C183_=_C194 ,C183_=_C196 ,C183_=_C197 ,\nC183_=_C253 ,C184_=_C185 ,C184_=_C187 ,C184_=_C188 ,C184_=_C189 ,C184_=_C190 ,\nC184_=_C191 ,C184_=_C192 ,C184_=_C193 ,C184_=_C194 ,C184_=_C196 ,C184_=_C197 ,\nC184_=_C281 ,C184_=_C294 ,C185_=_C187 ,C185_=_C188 ,C185_=_C189 ,C185_=_C190 ,\nC185_=_C191 ,C185_=_C192 ,C185_=_C193 ,C185_=_C194 ,C185_=_C196 ,C185_=_C197 ,\nC185_=_C297 ,C187_=_C188 ,C187_=_C189 ,C187_=_C190 ,C187_=_C191 ,C187_=_C192 ,\nC187_=_C193 ,C187_=_C194 ,C187_=_C196 ,C187_=_C197 ,C187_=_C313 ,C188_=_C189 ,\nC188_=_C190 ,C188_=_C191 ,C188_=_C192 ,C188_=_C193 ,C188_=_C194 ,C188_=_C196 ,\nC188_=_C197 ,C188_=_C1138 ,C189_=_C190 ,C189_=_C191 ,C189_=_C192 ,C189_=_C193 ,\nC189_=_C194 ,C189_=_C196 ,C189_=_C197 ,C189_=_C1458 ,C190_=_C191 ,C190_=_C192 ,\nC190_=_C193 ,C190_=_C194 ,C190_=_C196 ,C190_=_C197 ,C190_=_C314 ,C191_=_C192 ,\nC191_=_C193 ,C191_=_C194 ,C191_=_C196 ,C191_=_C197 ,C191_=_C3108 ,C192_=_C193 ,\nC192_=_C194 ,C192_=_C196 ,C192_=_C197 ,C192_=_C316 ,C193_=_C194 ,C193_=_C196 ,\nC193_=_C197 ,C193_=_C317 ,C194_=_C196 ,C194_=_C197 ,C194_=_C3948 ,C196_=_C197 ,\nC196_=_C4102 ,C197_=_C321 ,C203_=_C220 ,C203_=_C235 ,C203_=_C253 ,C203_=_C281 ,\nC203_=_C297 ,C203_=_C312 ,C203_=_C313 ,C203_=_C314 ,C203_=_C315 ,C203_=_C316 ,\nC203_=_C317 ,C203_=_C318 ,C203_=_C319 ,C203_=_C320 ,C203_=_C321 ,C220_=_C235 ,\nC220_=_C253 ,C220_=_C281 ,C220_=_C297 ,C220_=_C312 ,C220_=_C313 ,C220_=_C314 ,\nC220_=_C315 ,C220_=_C316 ,C220_=_C317 ,C220_=_C318 ,C220_=_C319 ,C220_=_C320 ,\nC220_=_C321 ,C235_=_C249 ,C235_=_C253 ,C235_=_C281 ,C235_=_C297 ,C235_=_C312 ,\nC235_=_C313 ,C235_=_C314 ,C235_=_C315 ,C235_=_C316 ,C235_=_C317 ,C235_=_C318 ,\nC235_=_C319 ,C235_=_C320 ,C235_=_C321 ,C249_=_C294 ,C249_=_C591 ,C249_=_C1138 ,\nC249_=_C1458 ,C249_=_C2464 ,C249_=_C2892 ,C249_=_C2933 ,C249_=_C3108 ,C249_=_C3134 ,\nC249_=_C3287 ,C249_=_C3535 ,C249_=_C3589 ,C249_=_C3666 ,C249_=_C3766 ,C249_=_C3829 ,\nC249_=_C3840 ,C249_=_C3907 ,C249_=_C3948 ,C249_=_C4003 ,C249_=_C4029 ,C249_=_C4044 ,\nC249_=_C4075 ,C249_=_C4098 ,C249_=_C4102 ,C249_=_C4103 ,C253_=_C281 ,C253_=_C297 ,\nC253_=_C312 ,C253_=_C313 ,C253_=_C314 ,C253_=_C315 ,C253_=_C316 ,C253_=_C317 ,\nC253_=_C318 ,C253_=_C319 ,C253_=_C320 ,C253_=_C321 ,C281_=_C294 ,C281_=_C297 ,\nC281_=_C312 ,C281_=_C313 ,C281_=_C314 ,C281_=_C315 ,C281_=_C316 ,C281_=_C317 ,\nC281_=_C318 ,C281_=_C319 ,C281_=_C320 ,C281_=_C321 ,C294_=_C591 ,C294_=_C1138 ,\nC294_=_C1458 ,C294_=_C2464 ,C294_=_C2892 ,C294_=_C2933 ,C294_=_C3108 ,C294_=_C3134 ,\nC294_=_C3287 ,C294_=_C3535 ,C294_=_C3589 ,C294_=_C3666 ,C294_=_C3766 ,C294_=_C3829 ,\nC294_=_C3840 ,C294_=_C3907 ,C294_=_C3948 ,C294_=_C4003 ,C294_=_C4029 ,C294_=_C4044 ,\nC294_=_C4075 ,C294_=_C4098 ,C294_=_C4102 ,C294_=_C4103 ,C297_=_C312 ,C297_=_C313 ,\nC297_=_C314 ,C297_=_C315 ,C297_=_C316 ,C297_=_C317 ,C297_=_C318 ,C297_=_C319 ,\nC297_=_C320 ,C297_=_C321 ,C312_=_C313 ,C312_=_C314 ,C312_=_C315 ,C312_=_C316 ,\nC312_=_C317 ,C312_=_C318 ,C312_=_C319 ,C312_=_C320 ,C312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7_=_C318 ,C317_=_C319 ,C317_=_C320 ,C317_=_C321 ,C318_=_C319 ,\nC318_=_C320 ,C318_=_C321 ,C319_=_C320 ,C319_=_C321 ,C320_=_C321 ,C492_=_C1305 ,\nC492_=_C1331 ,C492_=_C1905 ,C492_=_C2513 ,C492_=_C2575 ,C492_=_C2951 ,C492_=_C2989 ,\nC492_=_C3072 ,C492_=_C3180 ,C492_=_C3240 ,C492_=_C3405 ,C492_=_C3485 ,C492_=_C3607 ,\nC492_=_C3648 ,C492_=_C3747 ,C492_=_C3755 ,C492_=_C3831 ,C492_=_C3864 ,C492_=_C3886 ,\nC492_=_C3956 ,C492_=_C4031 ,C492_=_C4039 ,C492_=_C4046 ,C492_=_C4058 ,C492_=_C4097 ,\nC492_=_C4101 ,C492_=_C4105 ,C591_=_C1138 ,C591_=_C1458 ,C591_=_C2464 ,C591_=_C2892 ,\nC591_=_C2933 ,C591_=_C3108 ,C591_=_C3134 ,C591_=_C3287 ,C591_=_C3535 ,C591_=_C3589 ,\nC591_=_C3666 ,C591_=_C3766 ,C591_=_C3829 ,C591_=_C3840 ,C591_=_C3907 ,C591_=_C3948 ,\nC591_=_C4003 ,C591_=_C4029 ,C591_=_C4044 ,C591_=_C4075 ,C591_=_C4098 ,C591_=_C4102 ,\nC591_=_C4103 ,C1138_=_C1458 ,C1138_=_C2464 ,C1138_=_C2892 ,C1138_=_C2933 ,C1138_=_C3108 ,\nC1138_=_C3134 ,C1138_=_C3287 ,C1138_=_C3535 ,C1138_=_C3589 ,C1138_=_C3666 ,C1138_=_C3766 ,\nC1138_=_C3829 ,C1138_=_C3840 ,C1138_=_C3907 ,C1138_=_C3948 ,C1138_=_C4003 ,C1138_=_C4029 ,\nC1138_=_C4044 ,C1138_=_C4075 ,C1138_=_C4098 ,C1138_=_C4102 ,C1138_=_C4103 ,C1298_=_C1305 ,\nC1298_=_C1351 ,C1298_=_C1839 ,C1298_=_C1923 ,C1298_=_C2753 ,C1298_=_C2886 ,C1298_=_C2927 ,\nC1298_=_C2947 ,C1298_=_C2985 ,C1298_=_C3067 ,C1298_=_C3177 ,C1298_=_C3520 ,C1298_=_C3529 ,\nC1298_=_C3584 ,C1298_=_C3633 ,C1298_=_C3642 ,C1298_=_C3760 ,C1298_=_C3867 ,C1298_=_C3881 ,\nC1298_=_C3953 ,C1298_=_C3991 ,C1298_=_C3992 ,C1298_=_C3993 ,C1298_=_C3994 ,C1298_=_C3995 ,\nC1298_=_C3997 ,C1305_=_C1331 ,C1305_=_C1905 ,C1305_=_C2513 ,C1305_=_C2575 ,C1305_=_C2951 ,\nC1305_=_C2989 ,C1305_=_C3072 ,C1305_=_C3180 ,C1305_=_C3240 ,C1305_=_C3405 ,C1305_=_C3485 ,\nC1305_=_C3607 ,C1305_=_C3648 ,C1305_=_C3747 ,C1305_=_C3755 ,C1305_=_C3831 ,C1305_=_C3864 ,\nC1305_=_C3886 ,C1305_=_C3956 ,C1305_=_C4031 ,C1305_=_C4039 ,C1305_=_C4046 ,C1305_=_C4058 ,\nC1305_=_C4097 ,C1305_=_C4101 ,C1305_=_C4105 ,C1331_=_C1905 ,C1331_=_C2513 ,C1331_=_C2575 ,\nC1331_=_C2951 ,C1331_=_C2989 ,C1331_=_C3072 ,C1331_=_C3180 ,C1331_=_C3240 ,C1331_=_C3405 ,\nC1331_=_C3485 ,C1331_=_C3607 ,C1331_=_C3648 ,C1331_=_C3747 ,C1331_=_C3755 ,C1331_=_C3831 ,\nC1331_=_C3864 ,C1331_=_C3886 ,C1331_=_C3956 ,C1331_=_C4031 ,C1331_=_C4039 ,C1331_=_C4046 ,\nC1331_=_C4058 ,C1331_=_C4097 ,C1331_=_C4101 ,C1331_=_C4105 ,C1351_=_C1839 ,C1351_=_C1923 ,\nC1351_=_C2753 ,C1351_=_C2886 ,C1351_=_C2927 ,C1351_=_C2947 ,C1351_=_C2985 ,C1351_=_C3067 ,\nC1351_=_C3177 ,C1351_=_C3520 ,C1351_=_C3529 ,C1351_=_C3584 ,C1351_=_C3633 ,C1351_=_C3642 ,\nC1351_=_C3760 ,C1351_=_C3867 ,C1351_=_C3881 ,C1351_=_C3953 ,C1351_=_C3991 ,C1351_=_C3992 ,\nC1351_=_C3993 ,C1351_=_C3994 ,C1351_=_C3995 ,C1351_=_C3997 ,C1458_=_C2464 ,C1458_=_C2892 ,\nC1458_=_C2933 ,C1458_=_C3108 ,C1458_=_C3134 ,C1458_=_C3287 ,C1458_=_C3535 ,C1458_=_C3589 ,\nC1458_=_C3666 ,C1458_=_C3766 ,C1458_=_C3829 ,C1458_=_C3840 ,C1458_=_C3907 ,C1458_=_C3948 ,\nC1458_=_C4003 ,C1458_=_C4029 ,C1458_=_C4044 ,C1458_=_C4075 ,C1458_=_C4098 ,C1458_=_C4102 ,\nC1458_=_C4103 ,C1839_=_C1923 ,C1839_=_C2753 ,C1839_=_C2886 ,C1839_=_C2927 ,C1839_=_C2947 ,\nC1839_=_C2985 ,C1839_=_C3067 ,C1839_=_C3177 ,C1839_=_C3520 ,C1839_=_C3529 ,C1839_=_C3584 ,\nC1839_=_C3633 ,C1839_=_C3642 ,C1839_=_C3760 ,C1839_=_C3867 ,C1839_=_C3881 ,C1839_=_C3953 ,\nC1839_=_C3991 ,C1839_=_C3992 ,C1839_=_C3993 ,C1839_=_C3994 ,C1839_=_C3995 ,C1839_=_C3997 ,\nC1905_=_C2513 ,C1905_=_C2575 ,C1905_=_C2951 ,C1905_=_C2989 ,C1905_=_C3072 ,C1905_=_C3180 ,\nC1905_=_C3240 ,C1905_=_C3405 ,C1905_=_C3485 ,C1905_=_C3607 ,C1905_=_C3648 ,C1905_=_C3747 ,\nC1905_=_C3755 ,C1905_=_C3831 ,C1905_=_C3864 ,C1905_=_C3886 ,C1905_=_C3956 ,C1905_=_C4031 ,\nC1905_=_C4039 ,C1905_=_C4046 ,C1905_=_C4058 ,C1905_=_C4097 ,C1905_=_C4101 ,C1905_=_C4105 ,\nC1923_=_C2753 ,C1923_=_C2886 ,C1923_=_C2927 ,C1923_=_C2947 ,C1923_=_C2985 ,C1923_=_C3067 ,\nC1923_=_C3177 ,C1923_=_C3520 ,C1923_=_C3529 ,C1923_=_C3584 ,C1923_=_C3633 ,C1923_=_C3642 ,\nC1923_=_C3760 ,C1923_=_C3867 ,C1923_=_C3881 ,C1923_=_C3953 ,C1923_=_C3991 ,C1923_=_C3992 ,\nC1923_=_C3993 ,C1923_=_C3994 ,C1923_=_C3995 ,C1923_=_C3997 ,C2464_=_C2892 ,C2464_=_C2933 ,\nC2464_=_C3108 ,C2464_=_C3134 ,C2464_=_C3287 ,C2464_=_C3535 ,C2464_=_C3589 ,C2464_=_C3666 ,\nC2464_=_C3766 ,C2464_=_C3829 ,C2464_=_C3840 ,C2464_=_C3907 ,C2464_=_C3948 ,C2464_=_C4003 ,\nC2464_=_C4029 ,C2464_=_C4044 ,C2464_=_C4075 ,C2464_=_C4098 ,C2464_=_C4102 ,C2464_=_C4103 ,\nC2513_=_C2575 ,C2513_=_C2951 ,C2513_=_C2989 ,C2513_=_C3072 ,C2513_=_C3180 ,C2513_=_C3240</w:t>
      </w:r>
    </w:p>
    <w:p>
      <w:pPr>
        <w:pStyle w:val="PreformattedText"/>
        <w:bidi w:val="0"/>
        <w:spacing w:before="0" w:after="0"/>
        <w:jc w:val="left"/>
        <w:rPr/>
      </w:pPr>
      <w:r>
        <w:rPr/>
        <w:t xml:space="preserve"> </w:t>
      </w:r>
      <w:r>
        <w:rPr/>
        <w:t>,\nC2513_=_C3405 ,C2513_=_C3485 ,C2513_=_C3607 ,C2513_=_C3648 ,C2513_=_C3747 ,C2513_=_C3755 ,\nC2513_=_C3831 ,C2513_=_C3864 ,C2513_=_C3886 ,C2513_=_C3956 ,C2513_=_C4031 ,C2513_=_C4039 ,\nC2513_=_C4046 ,C2513_=_C4058 ,C2513_=_C4097 ,C2513_=_C4101 ,C2513_=_C4105 ,C2575_=_C2951 ,\nC2575_=_C2989 ,C2575_=_C3072 ,C2575_=_C3180 ,C2575_=_C3240 ,C2575_=_C3405 ,C2575_=_C3485 ,\nC2575_=_C3607 ,C2575_=_C3648 ,C2575_=_C3747 ,C2575_=_C3755 ,C2575_=_C3831 ,C2575_=_C3864 ,\nC2575_=_C3886 ,C2575_=_C3956 ,C2575_=_C4031 ,C2575_=_C4039 ,C2575_=_C4046 ,C2575_=_C4058 ,\nC2575_=_C4097 ,C2575_=_C4101 ,C2575_=_C4105 ,C2753_=_C2886 ,C2753_=_C2927 ,C2753_=_C2947 ,\nC2753_=_C2985 ,C2753_=_C3067 ,C2753_=_C3177 ,C2753_=_C3520 ,C2753_=_C3529 ,C2753_=_C3584 ,\nC2753_=_C3633 ,C2753_=_C3642 ,C2753_=_C3760 ,C2753_=_C3867 ,C2753_=_C3881 ,C2753_=_C3953 ,\nC2753_=_C3991 ,C2753_=_C3992 ,C2753_=_C3993 ,C2753_=_C3994 ,C2753_=_C3995 ,C2753_=_C3997 ,\nC2886_=_C2892 ,C2886_=_C2927 ,C2886_=_C2947 ,C2886_=_C2985 ,C2886_=_C3067 ,C2886_=_C3177 ,\nC2886_=_C3520 ,C2886_=_C3529 ,C2886_=_C3584 ,C2886_=_C3633 ,C2886_=_C3642 ,C2886_=_C3760 ,\nC2886_=_C3867 ,C2886_=_C3881 ,C2886_=_C3953 ,C2886_=_C3991 ,C2886_=_C3992 ,C2886_=_C3993 ,\nC2886_=_C3994 ,C2886_=_C3995 ,C2886_=_C3997 ,C2892_=_C2933 ,C2892_=_C3108 ,C2892_=_C3134 ,\nC2892_=_C3287 ,C2892_=_C3535 ,C2892_=_C3589 ,C2892_=_C3666 ,C2892_=_C3766 ,C2892_=_C3829 ,\nC2892_=_C3840 ,C2892_=_C3907 ,C2892_=_C3948 ,C2892_=_C4003 ,C2892_=_C4029 ,C2892_=_C4044 ,\nC2892_=_C4075 ,C2892_=_C4098 ,C2892_=_C4102 ,C2892_=_C4103 ,C2927_=_C2933 ,C2927_=_C2947 ,\nC2927_=_C2985 ,C2927_=_C3067 ,C2927_=_C3177 ,C2927_=_C3520 ,C2927_=_C3529 ,C2927_=_C3584 ,\nC2927_=_C3633 ,C2927_=_C3642 ,C2927_=_C3760 ,C2927_=_C3867 ,C2927_=_C3881 ,C2927_=_C3953 ,\nC2927_=_C3991 ,C2927_=_C3992 ,C2927_=_C3993 ,C2927_=_C3994 ,C2927_=_C3995 ,C2927_=_C3997 ,\nC2933_=_C3108 ,C2933_=_C3134 ,C2933_=_C3287 ,C2933_=_C3535 ,C2933_=_C3589 ,C2933_=_C3666 ,\nC2933_=_C3766 ,C2933_=_C3829 ,C2933_=_C3840 ,C2933_=_C3907 ,C2933_=_C3948 ,C2933_=_C4003 ,\nC2933_=_C4029 ,C2933_=_C4044 ,C2933_=_C4075 ,C2933_=_C4098 ,C2933_=_C4102 ,C2933_=_C4103 ,\nC2947_=_C2951 ,C2947_=_C2985 ,C2947_=_C3067 ,C2947_=_C3177 ,C2947_=_C3520 ,C2947_=_C3529 ,\nC2947_=_C3584 ,C2947_=_C3633 ,C2947_=_C3642 ,C2947_=_C3760 ,C2947_=_C3867 ,C2947_=_C3881 ,\nC2947_=_C3953 ,C2947_=_C3991 ,C2947_=_C3992 ,C2947_=_C3993 ,C2947_=_C3994 ,C2947_=_C3995 ,\nC2947_=_C3997 ,C2951_=_C2989 ,C2951_=_C3072 ,C2951_=_C3180 ,C2951_=_C3240 ,C2951_=_C3405 ,\nC2951_=_C3485 ,C2951_=_C3607 ,C2951_=_C3648 ,C2951_=_C3747 ,C2951_=_C3755 ,C2951_=_C3831 ,\nC2951_=_C3864 ,C2951_=_C3886 ,C2951_=_C3956 ,C2951_=_C4031 ,C2951_=_C4039 ,C2951_=_C4046 ,\nC2951_=_C4058 ,C2951_=_C4097 ,C2951_=_C4101 ,C2951_=_C4105 ,C2985_=_C2989 ,C2985_=_C3067 ,\nC2985_=_C3177 ,C2985_=_C3520 ,C2985_=_C3529 ,C2985_=_C3584 ,C2985_=_C3633 ,C2985_=_C3642 ,\nC2985_=_C3760 ,C2985_=_C3867 ,C2985_=_C3881 ,C2985_=_C3953 ,C2985_=_C3991 ,C2985_=_C3992 ,\nC2985_=_C3993 ,C2985_=_C3994 ,C2985_=_C3995 ,C2985_=_C3997 ,C2989_=_C3072 ,C2989_=_C3180 ,\nC2989_=_C3240 ,C2989_=_C3405 ,C2989_=_C3485 ,C2989_=_C3607 ,C2989_=_C3648 ,C2989_=_C3747 ,\nC2989_=_C3755 ,C2989_=_C3831 ,C2989_=_C3864 ,C2989_=_C3886 ,C2989_=_C3956 ,C2989_=_C4031 ,\nC2989_=_C4039 ,C2989_=_C4046 ,C2989_=_C4058 ,C2989_=_C4097 ,C2989_=_C4101 ,C2989_=_C4105 ,\nC3067_=_C3072 ,C3067_=_C3177 ,C3067_=_C3520 ,C3067_=_C3529 ,C3067_=_C3584 ,C3067_=_C3633 ,\nC3067_=_C3642 ,C3067_=_C3760 ,C3067_=_C3867 ,C3067_=_C3881 ,C3067_=_C3953 ,C3067_=_C3991 ,\nC3067_=_C3992 ,C3067_=_C3993 ,C3067_=_C3994 ,C3067_=_C3995 ,C3067_=_C3997 ,C3072_=_C3180 ,\nC3072_=_C3240 ,C3072_=_C3405 ,C3072_=_C3485 ,C3072_=_C3607 ,C3072_=_C3648 ,C3072_=_C3747 ,\nC3072_=_C3755 ,C3072_=_C3831 ,C3072_=_C3864 ,C3072_=_C3886 ,C3072_=_C3956 ,C3072_=_C4031 ,\nC3072_=_C4039 ,C3072_=_C4046 ,C3072_=_C4058 ,C3072_=_C4097 ,C3072_=_C4101 ,C3072_=_C4105 ,\nC3108_=_C3134 ,C3108_=_C3287 ,C3108_=_C3535 ,C3108_=_C3589 ,C3108_=_C3666 ,C3108_=_C3766 ,\nC3108_=_C3829 ,C3108_=_C3840 ,C3108_=_C3907 ,C3108_=_C3948 ,C3108_=_C4003 ,C3108_=_C4029 ,\nC3108_=_C4044 ,C3108_=_C4075 ,C3108_=_C4098 ,C3108_=_C4102 ,C3108_=_C4103 ,C3134_=_C3287 ,\nC3134_=_C3535 ,C3134_=_C3589 ,C3134_=_C3666 ,C3134_=_C3766 ,C3134_=_C3829 ,C3134_=_C3840 ,\nC3134_=_C3907 ,C3134_=_C3948 ,C3134_=_C4003 ,C3134_=_C4029 ,C3134_=_C4044 ,C3134_=_C4075 ,\nC3134_=_C4098 ,C3134_=_C4102 ,C3134_=_C4103 ,C3177_=_C3180 ,C3177_=_C3520 ,C3177_=_C3529 ,\nC3177_=_C3584 ,C3177_=_C3633 ,C3177_=_C3642 ,C3177_=_C3760 ,C3177_=_C3867 ,C3177_=_C3881 ,\nC3177_=_C3953 ,C3177_=_C3991 ,C3177_=_C3992 ,C3177_=_C3993 ,C3177_=_C3994 ,C3177_=_C3995 ,\nC3177_=_C3997 ,C3180_=_C3240 ,C3180_=_C3405 ,C3180_=_C3485 ,C3180_=_C3607 ,C3180_=_C3648 ,\nC3180_=_C3747 ,C3180_=_C3755 ,C3180_=_C3831 ,C3180_=_C3864 ,C3180_=_C3886 ,C3180_=_C3956 ,\nC3180_=_C4031 ,C3180_=_C4039 ,C3180_=_C4046 ,C3180_=_C4058 ,C3180_=_C4097 ,C3180_=_C4101 ,\nC3180_=_C4105 ,C3240_=_C3405 ,C3240_=_C3485 ,C3240_=_C3607 ,C3240_=_C3648 ,C3240_=_C3747 ,\nC3240_=_C3755 ,C3240_=_C3831 ,C3240_=_C3864 ,C3240_=_C3886 ,C3240_=_C3956 ,C3240_=_C4031 ,\nC3240_=_C4039 ,C3240_=_C4046 ,C3240_=_C4058 ,C3240_=_C4097 ,C3240_=_C4101 ,C3240_=_C4105 ,\nC3287_=_C3535 ,C3287_=_C3589 ,C3287_=_C3666 ,C3287_=_C3766 ,C3287_=_C3829 ,C3287_=_C3840 ,\nC3287_=_C3907 ,C3287_=_C3948 ,C3287_=_C4003 ,C3287_=_C4029 ,C3287_=_C4044 ,C3287_=_C4075 ,\nC3287_=_C4098 ,C3287_=_C4102 ,C3287_=_C4103 ,C3405_=_C3485 ,C3405_=_C3607 ,C3405_=_C3648 ,\nC3405_=_C3747 ,C3405_=_C3755 ,C3405_=_C3831 ,C3405_=_C3864 ,C3405_=_C3886 ,C3405_=_C3956 ,\nC3405_=_C4031 ,C3405_=_C4039 ,C3405_=_C4046 ,C3405_=_C4058 ,C3405_=_C4097 ,C3405_=_C4101 ,\nC3405_=_C4105 ,C3485_=_C3607 ,C3485_=_C3648 ,C3485_=_C3747 ,C3485_=_C3755 ,C3485_=_C3831 ,\nC3485_=_C3864 ,C3485_=_C3886 ,C3485_=_C3956 ,C3485_=_C4031 ,C3485_=_C4039 ,C3485_=_C4046 ,\nC3485_=_C4058 ,C3485_=_C4097 ,C3485_=_C4101 ,C3485_=_C4105 ,C3520_=_C3529 ,C3520_=_C3584 ,\nC3520_=_C3633 ,C3520_=_C3642 ,C3520_=_C3760 ,C3520_=_C3867 ,C3520_=_C3881 ,C3520_=_C3953 ,\nC3520_=_C3991 ,C3520_=_C3992 ,C3520_=_C3993 ,C3520_=_C3994 ,C3520_=_C3995 ,C3520_=_C3997 ,\nC3529_=_C3535 ,C3529_=_C3584 ,C3529_=_C3633 ,C3529_=_C3642 ,C3529_=_C3760 ,C3529_=_C3867 ,\nC3529_=_C3881 ,C3529_=_C3953 ,C3529_=_C3991 ,C3529_=_C3992 ,C3529_=_C3993 ,C3529_=_C3994 ,\nC3529_=_C3995 ,C3529_=_C3997 ,C3535_=_C3589 ,C3535_=_C3666 ,C3535_=_C3766 ,C3535_=_C3829 ,\nC3535_=_C3840 ,C3535_=_C3907 ,C3535_=_C3948 ,C3535_=_C4003 ,C3535_=_C4029 ,C3535_=_C4044 ,\nC3535_=_C4075 ,C3535_=_C4098 ,C3535_=_C4102 ,C3535_=_C4103 ,C3584_=_C3589 ,C3584_=_C3633 ,\nC3584_=_C3642 ,C3584_=_C3760 ,C3584_=_C3867 ,C3584_=_C3881 ,C3584_=_C3953 ,C3584_=_C3991 ,\nC3584_=_C3992 ,C3584_=_C3993 ,C3584_=_C3994 ,C3584_=_C3995 ,C3584_=_C3997 ,C3589_=_C3666 ,\nC3589_=_C3766 ,C3589_=_C3829 ,C3589_=_C3840 ,C3589_=_C3907 ,C3589_=_C3948 ,C3589_=_C4003 ,\nC3589_=_C4029 ,C3589_=_C4044 ,C3589_=_C4075 ,C3589_=_C4098 ,C3589_=_C4102 ,C3589_=_C4103 ,\nC3607_=_C3648 ,C3607_=_C3747 ,C3607_=_C3755 ,C3607_=_C3831 ,C3607_=_C3864 ,C3607_=_C3886 ,\nC3607_=_C3956 ,C3607_=_C4031 ,C3607_=_C4039 ,C3607_=_C4046 ,C3607_=_C4058 ,C3607_=_C4097 ,\nC3607_=_C4101 ,C3607_=_C4105 ,C3633_=_C3642 ,C3633_=_C3760 ,C3633_=_C3867 ,C3633_=_C3881 ,\nC3633_=_C3953 ,C3633_=_C3991 ,C3633_=_C3992 ,C3633_=_C3993 ,C3633_=_C3994 ,C3633_=_C3995 ,\nC3633_=_C3997 ,C3642_=_C3648 ,C3642_=_C3760 ,C3642_=_C3867 ,C3642_=_C3881 ,C3642_=_C3953 ,\nC3642_=_C3991 ,C3642_=_C3992 ,C3642_=_C3993 ,C3642_=_C3994 ,C3642_=_C3995 ,C3642_=_C3997 ,\nC3648_=_C3747 ,C3648_=_C3755 ,C3648_=_C3831 ,C3648_=_C3864 ,C3648_=_C3886 ,C3648_=_C3956 ,\nC3648_=_C4031 ,C3648_=_C4039 ,C3648_=_C4046 ,C3648_=_C4058 ,C3648_=_C4097 ,C3648_=_C4101 ,\nC3648_=_C4105 ,C3666_=_C3766 ,C3666_=_C3829 ,C3666_=_C3840 ,C3666_=_C3907 ,C3666_=_C3948 ,\nC3666_=_C4003 ,C3666_=_C4029 ,C3666_=_C4044 ,C3666_=_C4075 ,C3666_=_C4098 ,C3666_=_C4102 ,\nC3666_=_C4103 ,C3747_=_C3755 ,C3747_=_C3831 ,C3747_=_C3864 ,C3747_=_C3886 ,C3747_=_C3956 ,\nC3747_=_C4031 ,C3747_=_C4039 ,C3747_=_C4046 ,C3747_=_C4058 ,C3747_=_C4097 ,C3747_=_C4101 ,\nC3747_=_C4105 ,C3755_=_C3831 ,C3755_=_C3864 ,C3755_=_C3886 ,C3755_=_C3956 ,C3755_=_C4031 ,\nC3755_=_C4039 ,C3755_=_C4046 ,C3755_=_C4058 ,C3755_=_C4097 ,C3755_=_C4101 ,C3755_=_C4105 ,\nC3760_=_C3766 ,C3760_=_C3867 ,C3760_=_C3881 ,C3760_=_C3953 ,C3760_=_C3991 ,C3760_=_C3992 ,\nC3760_=_C3993 ,C3760_=_C3994 ,C3760_=_C3995 ,C3760_=_C3997 ,C3766_=_C3829 ,C3766_=_C3840 ,\nC3766_=_C3907 ,C3766_=_C3948 ,C3766_=_C4003 ,C3766_=_C4029 ,C3766_=_C4044 ,C3766_=_C4075 ,\nC3766_=_C4098 ,C3766_=_C4102 ,C3766_=_C4103 ,C3829_=_C3831 ,C3829_=_C3840 ,C3829_=_C3907 ,\nC3829_=_C3948 ,C3829_=_C4003 ,C3829_=_C4029 ,C3829_=_C4044 ,C3829_=_C4075 ,C3829_=_C4098 ,\nC3829_=_C4102 ,C3829_=_C4103 ,C3831_=_C3864 ,C3831_=_C3886 ,C3831_=_C3956 ,C3831_=_C4031 ,\nC3831_=_C4039 ,C3831_=_C4046 ,C3831_=_C4058 ,C3831_=_C4097 ,C3831_=_C4101 ,C3831_=_C4105 ,\nC3840_=_C3907 ,C3840_=_C3948 ,C3840_=_C4003 ,C3840_=_C4029 ,C3840_=_C4044 ,C3840_=_C4075 ,\nC3840_=_C4098 ,C3840_=_C4102 ,C3840_=_C4103 ,C3864_=_C3886 ,C3864_=_C3956 ,C3864_=_C4031 ,\nC3864_=_C4039 ,C3864_=_C4046 ,C3864_=_C4058 ,C3864_=_C4097 ,C3864_=_C4101 ,C3864_=_C4105 ,\nC3867_=_C3881 ,C3867_=_C3953 ,C3867_=_C3991 ,C3867_=_C3992 ,C3867_=_C3993 ,C3867_=_C3994 ,\nC3867_=_C3995 ,C3867_=_C3997 ,C3881_=_C3886 ,C3881_=_C3953 ,C3881_=_C3991 ,C3881_=_C3992 ,\nC3881_=_C3993 ,C3881_=_C3994 ,C3881_=_C3995 ,C3881_=_C3997 ,C3886_=_C3956 ,C3886_=_C4031 ,\nC3886_=_C4039 ,C3886_=_C4046 ,C3886_=_C4058 ,C3886_=_C4097 ,C3886_=_C4101 ,C3886_=_C4105 ,\nC3907_=_C3948 ,C3907_=_C4003 ,C3907_=_C4029 ,C3907_=_C4044 ,C3907_=_C4075 ,C3907_=_C4098 ,\nC3907_=_C4102 ,C3907_=_C4103 ,C3948_=_C4003 ,C3948_=_C4029 ,C3948_=_C4044 ,C3948_=_C4075 ,\nC3948_=_C4098 ,C3948_=_C4102 ,C3948_=_C4103 ,C3953_=_C3956 ,C3953_=_C3991 ,C3953_=_C3992 ,\nC3953_=_C3993 ,C3953_=_C3994 ,C3953_=_C3995 ,C3953_=_C3997 ,C3956_=_C4031 ,C3956_=_C4039 ,\nC3956_=_C4046 ,C3956_=_C4058 ,C3956_=_C4097 ,C3956_=_C4101</w:t>
      </w:r>
    </w:p>
    <w:p>
      <w:pPr>
        <w:pStyle w:val="PreformattedText"/>
        <w:bidi w:val="0"/>
        <w:spacing w:before="0" w:after="0"/>
        <w:jc w:val="left"/>
        <w:rPr/>
      </w:pPr>
      <w:r>
        <w:rPr/>
        <w:t xml:space="preserve"> </w:t>
      </w:r>
      <w:r>
        <w:rPr/>
        <w:t>,C3956_=_C4105 ,C3991_=_C3992 ,\nC3991_=_C3993 ,C3991_=_C3994 ,C3991_=_C3995 ,C3991_=_C3997 ,C3991_=_C4029 ,C3991_=_C4031 ,\nC3992_=_C3993 ,C3992_=_C3994 ,C3992_=_C3995 ,C3992_=_C3997 ,C3992_=_C4044 ,C3992_=_C4046 ,\nC3993_=_C3994 ,C3993_=_C3995 ,C3993_=_C3997 ,C3994_=_C3995 ,C3994_=_C3997 ,C3994_=_C4075 ,\nC3995_=_C3997 ,C3995_=_C4101 ,C3997_=_C4103 ,C4003_=_C4029 ,C4003_=_C4044 ,C4003_=_C4075 ,\nC4003_=_C4098 ,C4003_=_C4102 ,C4003_=_C4103 ,C4029_=_C4031 ,C4029_=_C4044 ,C4029_=_C4075 ,\nC4029_=_C4098 ,C4029_=_C4102 ,C4029_=_C4103 ,C4031_=_C4039 ,C4031_=_C4046 ,C4031_=_C4058 ,\nC4031_=_C4097 ,C4031_=_C4101 ,C4031_=_C4105 ,C4039_=_C4046 ,C4039_=_C4058 ,C4039_=_C4097 ,\nC4039_=_C4101 ,C4039_=_C4105 ,C4044_=_C4046 ,C4044_=_C4075 ,C4044_=_C4098 ,C4044_=_C4102 ,\nC4044_=_C4103 ,C4046_=_C4058 ,C4046_=_C4097 ,C4046_=_C4101 ,C4046_=_C4105 ,C4058_=_C4097 ,\nC4058_=_C4101 ,C4058_=_C4105 ,C4075_=_C4098 ,C4075_=_C4102 ,C4075_=_C4103 ,C4097_=_C4101 ,\nC4097_=_C4105 ,C4098_=_C4102 ,C4098_=_C4103 ,C4101_=_C4105 ,C4102_=_C4103 ,"];155[shape=box, label="id:155 level: 5\n186: C0 C2 C10 C18 C24 \nC25 C26 C27 C28 C29 C30 \nC32 C33 C34 C35 C36 C37 \nC38 C39 C40 C42 C43 C44 \nC45 C46 C47 C48 C71 C72 \nC73 C74 C75 C76 C78 C79 \nC80 C81 C82 C83 C84 C85 \nC86 C87 C88 C89 C90 C91 \nC92 C93 C94 C95 C102 C115 \nC126 C133 C168 C178 C184 C188 \nC202 C234 C237 C281 C282 C283 \nC284 C285 C286 C287 C288 C290 \nC291 C292 C293 C294 C295 C296 \nC333 C417 C420 C422 C439 C514 \nC516 C518 C535 C639 C640 C642 \nC644 C645 C646 C647 C648 C649 \nC650 C651 C652 C653 C654 C655 \nC656 C657 C658 C659 C661 C662 \nC668 C693 C778 C865 C1047 C1122 \nC1123 C1125 C1126 C1127 C1128 C1129 \nC1130 C1131 C1132 C1133 C1134 C1135 \nC1136 C1138 C1139 C1140 C1167 C1289 \nC1310 C1357 C1429 C1469 C1501 C1502 \nC1503 C1504 C1505 C1506 C1507 C1508 \nC1509 C1510 C1511 C1512 C1513 C1514 \nC1515 C1517 C1729 C2022 C2055 C2117 \nC2612 C2692 C2697 C2806 C2939 C2968 \nC2973 C3024 C3052 C3057 C3171 C3172 \nC3173 C3174 C3175 C3176 C3177 C3178 \nC3179 C3180 C3319 C3534 C3702 C3726 \nC3765 C3921 C3959 C4066 C4078 C4079 \nC4080 \n2242: C0_=_C2( C0 C2 ) C0_=_C10( C0 C10 ) C0_=_C18( C0 C18 ) C0_=_C24( C0 C24 ) C0_=_C25( C0 C25 ) \nC0_=_C26( C0 C26 ) C0_=_C27( C0 C27 ) C0_=_C28( C0 C28 ) C0_=_C29( C0 C29 ) C0_=_C30( C0 C30 ) C0_=_C32( C0 C32 ) \nC0_=_C33( C0 C33 ) C0_=_C34( C0 C34 ) C0_=_C35( C0 C35 ) C0_=_C36( C0 C36 ) C0_=_C37( C0 C37 ) C0_=_C38( C0 C38 ) \nC0_=_C39( C0 C39 ) C0_=_C40( C0 C40 ) C0_=_C42( C0 C42 ) C0_=_C43( C0 C43 ) C0_=_C44( C0 C44 ) C0_=_C45( C0 C45 ) \nC0_=_C46( C0 C46 ) C0_=_C47( C0 C47 ) C0_=_C48( C0 C48 ) C2_=_C10( C2 C10 ) C2_=_C18( C2 C18 ) C2_=_C71( C2 C71 ) \nC2_=_C72( C2 C72 ) C2_=_C73( C2 C73 ) C2_=_C74( C2 C74 ) C2_=_C75( C2 C75 ) C2_=_C76( C2 C76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10_=_C18( C10 C18 ) \nC10_=_C102( C10 C102 ) C10_=_C126( C10 C126 ) C10_=_C168( C10 C168 ) C10_=_C184( C10 C184 ) C10_=_C202( C10 C202 ) C10_=_C234( C10 C234 ) \nC10_=_C281( C10 C281 ) C10_=_C282( C10 C282 ) C10_=_C283( C10 C283 ) C10_=_C284( C10 C284 ) C10_=_C285( C10 C285 ) C10_=_C286( C10 C286 ) \nC10_=_C287( C10 C287 ) C10_=_C288( C10 C288 ) C10_=_C290( C10 C290 ) C10_=_C291( C10 C291 ) C10_=_C292( C10 C292 ) C10_=_C293( C10 C293 ) \nC10_=_C294( C10 C294 ) C10_=_C295( C10 C295 ) C10_=_C296( C10 C296 ) C18_=_C115( C18 C115 ) C18_=_C178( C18 C178 ) C18_=_C333( C18 C333 ) \nC18_=_C778( C18 C778 ) C18_=_C1289( C18 C1289 ) C18_=_C1469( C18 C1469 ) C18_=_C2022( C18 C2022 ) C18_=_C2697( C18 C2697 ) C18_=_C2806( C18 C2806 ) \nC18_=_C2939( C18 C2939 ) C18_=_C2973( C18 C2973 ) C18_=_C3057( C18 C3057 ) C18_=_C3171( C18 C3171 ) C18_=_C3172( C18 C3172 ) C18_=_C3173( C18 C3173 ) \nC18_=_C3174( C18 C3174 ) C18_=_C3175( C18 C3175 ) C18_=_C3176( C18 C3176 ) C18_=_C3177( C18 C3177 ) C18_=_C3178( C18 C3178 ) C18_=_C3179( C18 C3179 ) \nC18_=_C3180( C18 C3180 ) C24_=_C25( C24 C25 ) C24_=_C26( C24 C26 ) C24_=_C27( C24 C27 ) C24_=_C28( C24 C28 ) C24_=_C29( C24 C29 ) \nC24_=_C30( C24 C30 ) C24_=_C32( C24 C32 ) C24_=_C33( C24 C33 ) C24_=_C34( C24 C34 ) C24_=_C35( C24 C35 ) C24_=_C36( C24 C36 ) \nC24_=_C37( C24 C37 ) C24_=_C38( C24 C38 ) C24_=_C39( C24 C39 ) C24_=_C40( C24 C40 ) C24_=_C42( C24 C42 ) C24_=_C43( C24 C43 ) \nC24_=_C44( C24 C44 ) C24_=_C45( C24 C45 ) C24_=_C46( C24 C46 ) C24_=_C47( C24 C47 ) C24_=_C48( C24 C48 ) C24_=_C102( C24 C102 ) \nC24_=_C115( C24 C115 ) C25_=_C26( C25 C26 ) C25_=_C27( C25 C27 ) C25_=_C28( C25 C28 ) C25_=_C29( C25 C29 ) C25_=_C30( C25 C30 ) \nC25_=_C32( C25 C32 ) C25_=_C33( C25 C33 ) C25_=_C34( C25 C34 ) C25_=_C35( C25 C35 ) C25_=_C36( C25 C36 ) C25_=_C37( C25 C37 ) \nC25_=_C38( C25 C38 ) C25_=_C39( C25 C39 ) C25_=_C40( C25 C40 ) C25_=_C42( C25 C42 ) C25_=_C43( C25 C43 ) C25_=_C44( C25 C44 ) \nC25_=_C45( C25 C45 ) C25_=_C46( C25 C46 ) C25_=_C47( C25 C47 ) C25_=_C48( C25 C48 ) C25_=_C126( C25 C126 ) C25_=_C133( C25 C133 ) \nC26_=_C27( C26 C27 ) C26_=_C28( C26 C28 ) C26_=_C29( C26 C29 ) C26_=_C30( C26 C30 ) C26_=_C32( C26 C32 ) C26_=_C33( C26 C33 ) \nC26_=_C34( C26 C34 ) C26_=_C35( C26 C35 ) C26_=_C36( C26 C36 ) C26_=_C37( C26 C37 ) C26_=_C38( C26 C38 ) C26_=_C39( C26 C39 ) \nC26_=_C40( C26 C40 ) C26_=_C42( C26 C42 ) C26_=_C43( C26 C43 ) C26_=_C44( C26 C44 ) C26_=_C45( C26 C45 ) C26_=_C46( C26 C46 ) \nC26_=_C47( C26 C47 ) C26_=_C48( C26 C48 ) C26_=_C71( C26 C71 ) C27_=_C28( C27 C28 ) C27_=_C29( C27 C29 ) C27_=_C30( C27 C30 ) \nC27_=_C32( C27 C32 ) C27_=_C33( C27 C33 ) C27_=_C34( C27 C34 ) C27_=_C35( C27 C35 ) C27_=_C36( C27 C36 ) C27_=_C37( C27 C37 ) \nC27_=_C38( C27 C38 ) C27_=_C39( C27 C39 ) C27_=_C40( C27 C40 ) C27_=_C42( C27 C42 ) C27_=_C43( C27 C43 ) C27_=_C44( C27 C44 ) \nC27_=_C45( C27 C45 ) C27_=_C46( C27 C46 ) C27_=_C47( C27 C47 ) C27_=_C48( C27 C48 ) C27_=_C168( C27 C168 ) C27_=_C178( C27 C178 ) \nC28_=_C29( C28 C29 ) C28_=_C30( C28 C30 ) C28_=_C32( C28 C32 ) C28_=_C33( C28 C33 ) C28_=_C34( C28 C34 ) C28_=_C35( C28 C35 ) \nC28_=_C36( C28 C36 ) C28_=_C37( C28 C37 ) C28_=_C38( C28 C38 ) C28_=_C39( C28 C39 ) C28_=_C40( C28 C40 ) C28_=_C42( C28 C42 ) \nC28_=_C43( C28 C43 ) C28_=_C44( C28 C44 ) C28_=_C45( C28 C45 ) C28_=_C46( C28 C46 ) C28_=_C47( C28 C47 ) C28_=_C48( C28 C48 ) \nC28_=_C72( C28 C72 ) C28_=_C184( C28 C184 ) C28_=_C188( C28 C188 ) C29_=_C30( C29 C30 ) C29_=_C32( C29 C32 ) C29_=_C33( C29 C33 ) \nC29_=_C34( C29 C34 ) C29_=_C35( C29 C35 ) C29_=_C36( C29 C36 ) C29_=_C37( C29 C37 ) C29_=_C38( C29 C38 ) C29_=_C39( C29 C39 ) \nC29_=_C40( C29 C40 ) C29_=_C42( C29 C42 ) C29_=_C43( C29 C43 ) C29_=_C44( C29 C44 ) C29_=_C45( C29 C45 ) C29_=_C46( C29 C46 ) \nC29_=_C47( C29 C47 ) C29_=_C48( C29 C48 ) C29_=_C75( C29 C75 ) C29_=_C234( C29 C234 ) C29_=_C237( C29 C237 ) C30_=_C32( C30 C32 ) \nC30_=_C33( C30 C33 ) C30_=_C34( C30 C34 ) C30_=_C35( C30 C35 ) C30_=_C36( C30 C36 ) C30_=_C37( C30 C37 ) C30_=_C38( C30 C38 ) \nC30_=_C39( C30 C39 ) C30_=_C40( C30 C40 ) C30_=_C42( C30 C42 ) C30_=_C43( C30 C43 ) C30_=_C44( C30 C44 ) C30_=_C45( C30 C45 ) \nC30_=_C46( C30 C46 ) C30_=_C47( C30 C47 ) C30_=_C48( C30 C48 ) C30_=_C76( C30 C76 ) C32_=_C33( C32 C33 ) C32_=_C34( C32 C34 ) \nC32_=_C35( C32 C35 ) C32_=_C36( C32 C36 ) C32_=_C37( C32 C37 ) C32_=_C38( C32 C38 ) C32_=_C39( C32 C39 ) C32_=_C40( C32 C40 ) \nC32_=_C42( C32 C42 ) C32_=_C43( C32 C43 ) C32_=_C44( C32 C44 ) C32_=_C45( C32 C45 ) C32_=_C46( C32 C46 ) C32_=_C47( C32 C47 ) \nC32_=_C48( C32 C48 ) C32_=_C79( C32 C79 ) C32_=_C281( C32 C281 ) C33_=_C34( C33 C34 ) C33_=_C35( C33 C35 ) C33_=_C36( C33 C36 ) \nC33_=_C37( C33 C37 ) C33_=_C38( C33 C38 ) C33_=_C39( C33 C39 ) C33_=_C40( C33 C40 ) C33_=_C42( C33 C42 ) C33_=_C43( C33 C43 ) \nC33_=_C44( C33 C44 ) C33_=_C45( C33 C45 ) C33_=_C46( C33 C46 ) C33_=_C47( C33 C47 ) C33_=_C48( C33 C48 ) C33_=_C80( C33 C80 ) \nC33_=_C282( C33 C282 ) C33_=_C333( C33 C333 ) C34_=_C35( C34 C35 ) C34_=_C36( C34 C36 ) C34_=_C37( C34 C37 ) C34_=_C38( C34 C38 ) \nC34_=_C39( C34 C39 ) C34_=_C40( C34 C40 ) C34_=_C42( C34 C42 ) C34_=_C43( C34 C43 ) C34_=_C44( C34 C44 ) C34_=_C45( C34 C45 ) \nC34_=_C46( C34 C46 ) C34_=_C47( C34 C47 ) C34_=_C48( C34 C48 ) C34_=_C81( C34 C81 ) C35_=_C36( C35 C36 ) C35_=_C37( C35 C37 ) \nC35_=_C38( C35 C38 ) C35_=_C39( C35 C39 ) C35_=_C40( C35 C40 ) C35_=_C42( C35 C42 ) C35_=_C43( C35 C43 ) C35_=_C44( C35 C44 ) \nC35_=_C45( C35 C45 ) C35_=_C46( C35 C46 ) C35_=_C47( C35 C47 ) C35_=_C48( C35 C48 ) C35_=_C133( C35 C133 ) C35_=_C188( C35 C188 ) \nC35_=_C237( C35 C237 ) C35_=_C283( C35 C283 ) C35_=_C420( C35 C420 ) C35_=_C516( C35 C516 ) C35_=_C1122( C35 C1122 ) C35_=_C1123( C35 C1123 ) \nC35_=_C1125( C35 C1125 ) C35_=_C1126( C35 C1126 ) C35_=_C1127( C35 C1127 ) C35_=_C1128( C35 C1128 ) C35_=_C1129( C35 C1129 ) C35_=_C1130( C35 C1130 ) \nC35_=_C1131( C35 C1131 ) C35_=_C1132( C35 C1132 ) C35_=_C1133( C35 C1133 ) C35_=_C1134( C35 C1134 ) C35_=_C1135( C35 C1135 ) C35_=_C1136( C35 C1136 ) \nC35_=_C1138( C35 C1138 ) C35_=_C1139( C35 C1139 ) C35_=_C1140( C35 C1140 ) C36_=_C37( C36 C37 ) C36_=_C38( C36 C38 ) C36_=_C39( C36 C39 ) \nC36_=_C40( C36 C40 ) C36_=_C42( C36 C42 ) C36_=_C43( C36 C43 ) C36_=_C44( C36 C44 ) C36_=_C45( C36 C45 ) C36_=_C46( C36 C46 ) \nC36_=_C47( C36 C47 ) C36_=_C48( C36 C48 ) C36_=_C284( C36 C284 ) C36_=_C1123( C36 C1123 ) C37_=_C38( C37 C38 ) C37_=_C39( C37 C39 ) \nC37_=_C40( C37 C40 ) C37_=_C42( C37 C42 ) C37_=_C43( C37 C43 ) C37_=_C44( C37 C44 ) C37_=_C45( C37 C45 ) C37_=_C46( C37 C46 ) \nC37_=_C47( C37 C47 ) C37_=_C48( C37 C48 ) C37_=_C285( C37 C285 ) C37_=_C1469( C37 C1469 ) C38_=_C39( C38 C39 ) C38_=_C40( C38 C40 ) \nC38_=_C42( C38 C42 ) C38_=_C43( C38 C43 ) C38_=_C44( C38 C44 ) C38_=_C45( C38 C45 ) C38_=_C46( C38 C46 ) C38_=_C47( C38 C47 ) \nC38_=_C48(</w:t>
      </w:r>
    </w:p>
    <w:p>
      <w:pPr>
        <w:pStyle w:val="PreformattedText"/>
        <w:bidi w:val="0"/>
        <w:spacing w:before="0" w:after="0"/>
        <w:jc w:val="left"/>
        <w:rPr/>
      </w:pPr>
      <w:r>
        <w:rPr/>
        <w:t xml:space="preserve"> </w:t>
      </w:r>
      <w:r>
        <w:rPr/>
        <w:t>C38 C48 ) C38_=_C85( C38 C85 ) C39_=_C40( C39 C40 ) C39_=_C42( C39 C42 ) C39_=_C43( C39 C43 ) C39_=_C44( C39 C44 ) \nC39_=_C45( C39 C45 ) C39_=_C46( C39 C46 ) C39_=_C47( C39 C47 ) C39_=_C48( C39 C48 ) C39_=_C287( C39 C287 ) C39_=_C2697( C39 C2697 ) \nC40_=_C42( C40 C42 ) C40_=_C43( C40 C43 ) C40_=_C44( C40 C44 ) C40_=_C45( C40 C45 ) C40_=_C46( C40 C46 ) C40_=_C47( C40 C47 ) \nC40_=_C48( C40 C48 ) C40_=_C288( C40 C288 ) C40_=_C1132( C40 C1132 ) C42_=_C43( C42 C43 ) C42_=_C44( C42 C44 ) C42_=_C45( C42 C45 ) \nC42_=_C46( C42 C46 ) C42_=_C47( C42 C47 ) C42_=_C48( C42 C48 ) C42_=_C92( C42 C92 ) C43_=_C44( C43 C44 ) C43_=_C45( C43 C45 ) \nC43_=_C46( C43 C46 ) C43_=_C47( C43 C47 ) C43_=_C48( C43 C48 ) C43_=_C93( C43 C93 ) C44_=_C45( C44 C45 ) C44_=_C46( C44 C46 ) \nC44_=_C47( C44 C47 ) C44_=_C48( C44 C48 ) C44_=_C292( C44 C292 ) C44_=_C1135( C44 C1135 ) C45_=_C46( C45 C46 ) C45_=_C47( C45 C47 ) \nC45_=_C48( C45 C48 ) C45_=_C293( C45 C293 ) C45_=_C3176( C45 C3176 ) C46_=_C47( C46 C47 ) C46_=_C48( C46 C48 ) C46_=_C94( C46 C94 ) \nC47_=_C48( C47 C48 ) C47_=_C294( C47 C294 ) C47_=_C1138( C47 C1138 ) C48_=_C295( C48 C295 ) C48_=_C1139( C48 C1139 ) C71_=_C72( C71 C72 ) \nC71_=_C73( C71 C73 ) C71_=_C74( C71 C74 ) C71_=_C75( C71 C75 ) C71_=_C76( C71 C76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2_=_C73( C72 C73 ) C72_=_C74( C72 C74 ) \nC72_=_C75( C72 C75 ) C72_=_C76( C72 C76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184( C72 C184 ) C72_=_C188( C72 C188 ) C73_=_C74( C73 C74 ) C73_=_C75( C73 C75 ) \nC73_=_C76( C73 C76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202( C73 C202 ) C74_=_C75( C74 C75 ) C74_=_C76( C74 C76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5_=_C76( C75 C76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234( C75 C234 ) \nC75_=_C237( C75 C23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281( C79 C28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282( C80 C282 ) C80_=_C333( C80 C333 ) C81_=_C82( C81 C82 ) C81_=_C83( C81 C83 ) \nC81_=_C84( C81 C84 ) C81_=_C85( C81 C85 ) C81_=_C86( C81 C86 ) C81_=_C87( C81 C87 ) C81_=_C88( C81 C88 ) C81_=_C89( C81 C89 ) \nC81_=_C90( C81 C90 ) C81_=_C91( C81 C91 ) C81_=_C92( C81 C92 ) C81_=_C93( C81 C93 ) C81_=_C94( C81 C94 ) C81_=_C95( C81 C95 ) \nC82_=_C83( C82 C83 ) C82_=_C84( C82 C84 ) C82_=_C85( C82 C85 ) C82_=_C86( C82 C86 ) C82_=_C87( C82 C87 ) C82_=_C88( C82 C88 ) \nC82_=_C89( C82 C89 ) C82_=_C90( C82 C90 ) C82_=_C91( C82 C91 ) C82_=_C92( C82 C92 ) C82_=_C93( C82 C93 ) C82_=_C94( C82 C94 ) \nC82_=_C95( C82 C95 ) C83_=_C84( C83 C84 ) C83_=_C85( C83 C85 ) C83_=_C86( C83 C86 ) C83_=_C87( C83 C87 ) C83_=_C88( C83 C88 ) \nC83_=_C89( C83 C89 ) C83_=_C90( C83 C90 ) C83_=_C91( C83 C91 ) C83_=_C92( C83 C92 ) C83_=_C93( C83 C93 ) C83_=_C94( C83 C94 ) \nC83_=_C95( C83 C95 ) C84_=_C85( C84 C85 ) C84_=_C86( C84 C86 ) C84_=_C87( C84 C87 ) C84_=_C88( C84 C88 ) C84_=_C89( C84 C89 ) \nC84_=_C90( C84 C90 ) C84_=_C91( C84 C91 ) C84_=_C92( C84 C92 ) C84_=_C93( C84 C93 ) C84_=_C94( C84 C94 ) C84_=_C95( C84 C95 ) \nC84_=_C286( C84 C286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8_=_C89( C88 C89 ) C88_=_C90( C88 C90 ) \nC88_=_C91( C88 C91 ) C88_=_C92( C88 C92 ) C88_=_C93( C88 C93 ) C88_=_C94( C88 C94 ) C88_=_C95( C88 C95 ) C88_=_C290( C88 C290 ) \nC89_=_C90( C89 C90 ) C89_=_C91( C89 C91 ) C89_=_C92( C89 C92 ) C89_=_C93( C89 C93 ) C89_=_C94( C89 C94 ) C89_=_C95( C89 C95 ) \nC90_=_C91( C90 C91 ) C90_=_C92( C90 C92 ) C90_=_C93( C90 C93 ) C90_=_C94( C90 C94 ) C90_=_C95( C90 C95 ) C90_=_C291( C90 C291 ) \nC91_=_C92( C91 C92 ) C91_=_C93( C91 C93 ) C91_=_C94( C91 C94 ) C91_=_C95( C91 C95 ) C92_=_C93( C92 C93 ) C92_=_C94( C92 C94 ) \nC92_=_C95( C92 C95 ) C93_=_C94( C93 C94 ) C93_=_C95( C93 C95 ) C94_=_C95( C94 C95 ) C95_=_C296( C95 C296 ) C102_=_C115( C102 C115 ) \nC102_=_C126( C102 C126 ) C102_=_C168( C102 C168 ) C102_=_C184( C102 C184 ) C102_=_C202( C102 C202 ) C102_=_C234( C102 C234 ) C102_=_C281( C102 C281 ) \nC102_=_C282( C102 C282 ) C102_=_C283( C102 C283 ) C102_=_C284( C102 C284 ) C102_=_C285( C102 C285 ) C102_=_C286( C102 C286 ) C102_=_C287( C102 C287 ) \nC102_=_C288( C102 C288 ) C102_=_C290( C102 C290 ) C102_=_C291( C102 C291 ) C102_=_C292( C102 C292 ) C102_=_C293( C102 C293 ) C102_=_C294( C102 C294 ) \nC102_=_C295( C102 C295 ) C102_=_C296( C102 C296 ) C115_=_C178( C115 C178 ) C115_=_C333( C115 C333 ) C115_=_C778( C115 C778 ) C115_=_C1289( C115 C1289 ) \nC115_=_C1469( C115 C1469 ) C115_=_C2022( C115 C2022 ) C115_=_C2697( C115 C2697 ) C115_=_C2806( C115 C2806 ) C115_=_C2939( C115 C2939 ) C115_=_C2973( C115 C2973 ) \nC115_=_C3057( C115 C3057 ) C115_=_C3171( C115 C3171 ) C115_=_C3172( C115 C3172 ) C115_=_C3173( C115 C3173 ) C115_=_C3174( C115 C3174 ) C115_=_C3175( C115 C3175 ) \nC115_=_C3176( C115 C3176 ) C115_=_C3177( C115 C3177 ) C115_=_C3178( C115 C3178 ) C115_=_C3179( C115 C3179 ) C115_=_C3180( C115 C3180 ) C126_=_C133( C126 C133 ) \nC126_=_C168( C126 C168 ) C126_=_C184( C126 C184 ) C126_=_C202( C126 C202 ) C126_=_C234( C126 C234 ) C126_=_C281( C126 C281 ) C126_=_C282( C126 C282 ) \nC126_=_C283( C126 C283 ) C126_=_C284( C126 C284 ) C126_=_C285( C126 C285 ) C126_=_C286( C126 C286 ) C126_=_C287( C126 C287 ) C126_=_C288( C126 C288 ) \nC126_=_C290( C126 C290 ) C126_=_C291( C126 C291 ) C126_=_C292( C126 C292 ) C126_=_C293( C126 C293 ) C126_=_C294( C126 C294 ) C126_=_C295( C126 C295 ) \nC126_=_C296( C126 C296 ) C133_=_C188( C133 C188 ) C133_=_C237( C133 C237 ) C133_=_C283( C133 C283 ) C133_=_C420( C133 C420 ) C133_=_C516( C133 C516 ) \nC133_=_C1122( C133 C1122 ) C133_=_C1123( C133 C1123 ) C133_=_C1125( C133 C1125 ) C133_=_C1126( C133 C1126 ) C133_=_C1127( C133 C1127 ) C133_=_C1128( C133 C1128 ) \nC133_=_C1129( C133 C1129 ) C133_=_C1130( C133 C1130 ) C133_=_C1131( C133 C1131 ) C133_=_C1132( C133 C1132 ) C133_=_C1133( C133 C1133 ) C133_=_C1134( C133 C1134 ) \nC133_=_C1135( C133 C1135 ) C133_=_C1136( C133 C1136 ) C133_=_C1138( C133 C1138 ) C133_=_C1139( C133 C1139 ) C133_=_C1140( C133 C1140 ) C168_=_C178( C168 C178 ) \nC168_=_C184( C168 C184 ) C168_=_C202( C168 C202 ) C168_=_C234( C168 C234 ) C168_=_C281( C168 C281 ) C168_=_C282( C168 C282 ) C168_=_C283( C168 C283 ) \nC168_=_C284( C168 C284 ) C168_=_C285( C168 C285 ) C168_=_C286( C168 C286 ) C168_=_C287( C168 C287 ) C168_=_C288( C168 C288 ) C168_=_C290( C168 C290 ) \nC168_=_C291( C168 C291 ) C168_=_C292( C168 C292 )</w:t>
      </w:r>
    </w:p>
    <w:p>
      <w:pPr>
        <w:pStyle w:val="PreformattedText"/>
        <w:bidi w:val="0"/>
        <w:spacing w:before="0" w:after="0"/>
        <w:jc w:val="left"/>
        <w:rPr/>
      </w:pPr>
      <w:r>
        <w:rPr/>
        <w:t xml:space="preserve"> </w:t>
      </w:r>
      <w:r>
        <w:rPr/>
        <w:t>C168_=_C293( C168 C293 ) C168_=_C294( C168 C294 ) C168_=_C295( C168 C295 ) C168_=_C296( C168 C296 ) \nC178_=_C333( C178 C333 ) C178_=_C778( C178 C778 ) C178_=_C1289( C178 C1289 ) C178_=_C1469( C178 C1469 ) C178_=_C2022( C178 C2022 ) C178_=_C2697( C178 C2697 ) \nC178_=_C2806( C178 C2806 ) C178_=_C2939( C178 C2939 ) C178_=_C2973( C178 C2973 ) C178_=_C3057( C178 C3057 ) C178_=_C3171( C178 C3171 ) C178_=_C3172( C178 C3172 ) \nC178_=_C3173( C178 C3173 ) C178_=_C3174( C178 C3174 ) C178_=_C3175( C178 C3175 ) C178_=_C3176( C178 C3176 ) C178_=_C3177( C178 C3177 ) C178_=_C3178( C178 C3178 ) \nC178_=_C3179( C178 C3179 ) C178_=_C3180( C178 C3180 ) C184_=_C188( C184 C188 ) C184_=_C202( C184 C202 ) C184_=_C234( C184 C234 ) C184_=_C281( C184 C281 ) \nC184_=_C282( C184 C282 ) C184_=_C283( C184 C283 ) C184_=_C284( C184 C284 ) C184_=_C285( C184 C285 ) C184_=_C286( C184 C286 ) C184_=_C287( C184 C287 ) \nC184_=_C288( C184 C288 ) C184_=_C290( C184 C290 ) C184_=_C291( C184 C291 ) C184_=_C292( C184 C292 ) C184_=_C293( C184 C293 ) C184_=_C294( C184 C294 ) \nC184_=_C295( C184 C295 ) C184_=_C296( C184 C296 ) C188_=_C237( C188 C237 ) C188_=_C283( C188 C283 ) C188_=_C420( C188 C420 ) C188_=_C516( C188 C516 ) \nC188_=_C1122( C188 C1122 ) C188_=_C1123( C188 C1123 ) C188_=_C1125( C188 C1125 ) C188_=_C1126( C188 C1126 ) C188_=_C1127( C188 C1127 ) C188_=_C1128( C188 C1128 ) \nC188_=_C1129( C188 C1129 ) C188_=_C1130( C188 C1130 ) C188_=_C1131( C188 C1131 ) C188_=_C1132( C188 C1132 ) C188_=_C1133( C188 C1133 ) C188_=_C1134( C188 C1134 ) \nC188_=_C1135( C188 C1135 ) C188_=_C1136( C188 C1136 ) C188_=_C1138( C188 C1138 ) C188_=_C1139( C188 C1139 ) C188_=_C1140( C188 C1140 ) C202_=_C234( C202 C234 ) \nC202_=_C281( C202 C281 ) C202_=_C282( C202 C282 ) C202_=_C283( C202 C283 ) C202_=_C284( C202 C284 ) C202_=_C285( C202 C285 ) C202_=_C286( C202 C286 ) \nC202_=_C287( C202 C287 ) C202_=_C288( C202 C288 ) C202_=_C290( C202 C290 ) C202_=_C291( C202 C291 ) C202_=_C292( C202 C292 ) C202_=_C293( C202 C293 ) \nC202_=_C294( C202 C294 ) C202_=_C295( C202 C295 ) C202_=_C296( C202 C296 ) C234_=_C237( C234 C237 ) C234_=_C281( C234 C281 ) C234_=_C282( C234 C282 ) \nC234_=_C283( C234 C283 ) C234_=_C284( C234 C284 ) C234_=_C285( C234 C285 ) C234_=_C286( C234 C286 ) C234_=_C287( C234 C287 ) C234_=_C288( C234 C288 ) \nC234_=_C290( C234 C290 ) C234_=_C291( C234 C291 ) C234_=_C292( C234 C292 ) C234_=_C293( C234 C293 ) C234_=_C294( C234 C294 ) C234_=_C295( C234 C295 ) \nC234_=_C296( C234 C296 ) C237_=_C283( C237 C283 ) C237_=_C420( C237 C420 ) C237_=_C516( C237 C516 ) C237_=_C1122( C237 C1122 ) C237_=_C1123( C237 C1123 ) \nC237_=_C1125( C237 C1125 ) C237_=_C1126( C237 C1126 ) C237_=_C1127( C237 C1127 ) C237_=_C1128( C237 C1128 ) C237_=_C1129( C237 C1129 ) C237_=_C1130( C237 C1130 ) \nC237_=_C1131( C237 C1131 ) C237_=_C1132( C237 C1132 ) C237_=_C1133( C237 C1133 ) C237_=_C1134( C237 C1134 ) C237_=_C1135( C237 C1135 ) C237_=_C1136( C237 C1136 ) \nC237_=_C1138( C237 C1138 ) C237_=_C1139( C237 C1139 ) C237_=_C1140( C237 C1140 ) C281_=_C282( C281 C282 ) C281_=_C283( C281 C283 ) C281_=_C284( C281 C284 ) \nC281_=_C285( C281 C285 ) C281_=_C286( C281 C286 ) C281_=_C287( C281 C287 ) C281_=_C288( C281 C288 ) C281_=_C290( C281 C290 ) C281_=_C291( C281 C291 ) \nC281_=_C292( C281 C292 ) C281_=_C293( C281 C293 ) C281_=_C294( C281 C294 ) C281_=_C295( C281 C295 ) C281_=_C296( C281 C296 ) C282_=_C283( C282 C283 ) \nC282_=_C284( C282 C284 ) C282_=_C285( C282 C285 ) C282_=_C286( C282 C286 ) C282_=_C287( C282 C287 ) C282_=_C288( C282 C288 ) C282_=_C290( C282 C290 ) \nC282_=_C291( C282 C291 ) C282_=_C292( C282 C292 ) C282_=_C293( C282 C293 ) C282_=_C294( C282 C294 ) C282_=_C295( C282 C295 ) C282_=_C296( C282 C296 ) \nC282_=_C333( C282 C333 ) C283_=_C284( C283 C284 ) C283_=_C285( C283 C285 ) C283_=_C286( C283 C286 ) C283_=_C287( C283 C287 ) C283_=_C288( C283 C288 ) \nC283_=_C290( C283 C290 ) C283_=_C291( C283 C291 ) C283_=_C292( C283 C292 ) C283_=_C293( C283 C293 ) C283_=_C294( C283 C294 ) C283_=_C295( C283 C295 ) \nC283_=_C296( C283 C296 ) C283_=_C420( C283 C420 ) C283_=_C516( C283 C516 ) C283_=_C1122( C283 C1122 ) C283_=_C1123( C283 C1123 ) C283_=_C1125( C283 C1125 ) \nC283_=_C1126( C283 C1126 ) C283_=_C1127( C283 C1127 ) C283_=_C1128( C283 C1128 ) C283_=_C1129( C283 C1129 ) C283_=_C1130( C283 C1130 ) C283_=_C1131( C283 C1131 ) \nC283_=_C1132( C283 C1132 ) C283_=_C1133( C283 C1133 ) C283_=_C1134( C283 C1134 ) C283_=_C1135( C283 C1135 ) C283_=_C1136( C283 C1136 ) C283_=_C1138( C283 C1138 ) \nC283_=_C1139( C283 C1139 ) C283_=_C1140( C283 C1140 ) C284_=_C285( C284 C285 ) C284_=_C286( C284 C286 ) C284_=_C287( C284 C287 ) C284_=_C288( C284 C288 ) \nC284_=_C290( C284 C290 ) C284_=_C291( C284 C291 ) C284_=_C292( C284 C292 ) C284_=_C293( C284 C293 ) C284_=_C294( C284 C294 ) C284_=_C295( C284 C295 ) \nC284_=_C296( C284 C296 ) C284_=_C1123( C284 C1123 ) C285_=_C286( C285 C286 ) C285_=_C287( C285 C287 ) C285_=_C288( C285 C288 ) C285_=_C290( C285 C290 ) \nC285_=_C291( C285 C291 ) C285_=_C292( C285 C292 ) C285_=_C293( C285 C293 ) C285_=_C294( C285 C294 ) C285_=_C295( C285 C295 ) C285_=_C296( C285 C296 ) \nC285_=_C1469( C285 C1469 ) C286_=_C287( C286 C287 ) C286_=_C288( C286 C288 ) C286_=_C290( C286 C290 ) C286_=_C291( C286 C291 ) C286_=_C292( C286 C292 ) \nC286_=_C293( C286 C293 ) C286_=_C294( C286 C294 ) C286_=_C295( C286 C295 ) C286_=_C296( C286 C296 ) C287_=_C288( C287 C288 ) C287_=_C290( C287 C290 ) \nC287_=_C291( C287 C291 ) C287_=_C292( C287 C292 ) C287_=_C293( C287 C293 ) C287_=_C294( C287 C294 ) C287_=_C295( C287 C295 ) C287_=_C296( C287 C296 ) \nC287_=_C2697( C287 C2697 ) C288_=_C290( C288 C290 ) C288_=_C291( C288 C291 ) C288_=_C292( C288 C292 ) C288_=_C293( C288 C293 ) C288_=_C294( C288 C294 ) \nC288_=_C295( C288 C295 ) C288_=_C296( C288 C296 ) C288_=_C1132( C288 C1132 ) C290_=_C291( C290 C291 ) C290_=_C292( C290 C292 ) C290_=_C293( C290 C293 ) \nC290_=_C294( C290 C294 ) C290_=_C295( C290 C295 ) C290_=_C296( C290 C296 ) C291_=_C292( C291 C292 ) C291_=_C293( C291 C293 ) C291_=_C294( C291 C294 ) \nC291_=_C295( C291 C295 ) C291_=_C296( C291 C296 ) C292_=_C293( C292 C293 ) C292_=_C294( C292 C294 ) C292_=_C295( C292 C295 ) C292_=_C296( C292 C296 ) \nC292_=_C1135( C292 C1135 ) C293_=_C294( C293 C294 ) C293_=_C295( C293 C295 ) C293_=_C296( C293 C296 ) C293_=_C3176( C293 C3176 ) C294_=_C295( C294 C295 ) \nC294_=_C296( C294 C296 ) C294_=_C1138( C294 C1138 ) C295_=_C296( C295 C296 ) C295_=_C1139( C295 C1139 ) C333_=_C778( C333 C778 ) C333_=_C1289( C333 C1289 ) \nC333_=_C1469( C333 C1469 ) C333_=_C2022( C333 C2022 ) C333_=_C2697( C333 C2697 ) C333_=_C2806( C333 C2806 ) C333_=_C2939( C333 C2939 ) C333_=_C2973( C333 C2973 ) \nC333_=_C3057( C333 C3057 ) C333_=_C3171( C333 C3171 ) C333_=_C3172( C333 C3172 ) C333_=_C3173( C333 C3173 ) C333_=_C3174( C333 C3174 ) C333_=_C3175( C333 C3175 ) \nC333_=_C3176( C333 C3176 ) C333_=_C3177( C333 C3177 ) C333_=_C3178( C333 C3178 ) C333_=_C3179( C333 C3179 ) C333_=_C3180( C333 C3180 ) C417_=_C420( C417 C420 ) \nC417_=_C422( C417 C422 ) C417_=_C439( C417 C439 ) C417_=_C514( C417 C514 ) C417_=_C639( C417 C639 ) C417_=_C640( C417 C640 ) C417_=_C642( C417 C642 ) \nC417_=_C644( C417 C644 ) C417_=_C645( C417 C645 ) C417_=_C646( C417 C646 ) C417_=_C647( C417 C647 ) C417_=_C648( C417 C648 ) C417_=_C649( C417 C649 ) \nC417_=_C650( C417 C650 ) C417_=_C651( C417 C651 ) C417_=_C652( C417 C652 ) C417_=_C653( C417 C653 ) C417_=_C654( C417 C654 ) C417_=_C655( C417 C655 ) \nC417_=_C656( C417 C656 ) C417_=_C657( C417 C657 ) C417_=_C658( C417 C658 ) C417_=_C659( C417 C659 ) C417_=_C661( C417 C661 ) C417_=_C662( C417 C662 ) \nC420_=_C422( C420 C422 ) C420_=_C439( C420 C439 ) C420_=_C516( C420 C516 ) C420_=_C1122( C420 C1122 ) C420_=_C1123( C420 C1123 ) C420_=_C1125( C420 C1125 ) \nC420_=_C1126( C420 C1126 ) C420_=_C1127( C420 C1127 ) C420_=_C1128( C420 C1128 ) C420_=_C1129( C420 C1129 ) C420_=_C1130( C420 C1130 ) C420_=_C1131( C420 C1131 ) \nC420_=_C1132( C420 C1132 ) C420_=_C1133( C420 C1133 ) C420_=_C1134( C420 C1134 ) C420_=_C1135( C420 C1135 ) C420_=_C1136( C420 C1136 ) C420_=_C1138( C420 C1138 ) \nC420_=_C1139( C420 C1139 ) C420_=_C1140( C420 C1140 ) C422_=_C439( C422 C439 ) C422_=_C518( C422 C518 ) C422_=_C668( C422 C668 ) C422_=_C693( C422 C693 ) \nC422_=_C1167( C422 C1167 ) C422_=_C1310( C422 C1310 ) C422_=_C1357( C422 C1357 ) C422_=_C1429( C422 C1429 ) C422_=_C1501( C422 C1501 ) C422_=_C1502( C422 C1502 ) \nC422_=_C1503( C422 C1503 ) C422_=_C1504( C422 C1504 ) C422_=_C1505( C422 C1505 ) C422_=_C1506( C422 C1506 ) C422_=_C1507( C422 C1507 ) C422_=_C1508( C422 C1508 ) \nC422_=_C1509( C422 C1509 ) C422_=_C1510( C422 C1510 ) C422_=_C1511( C422 C1511 ) C422_=_C1512( C422 C1512 ) C422_=_C1513( C422 C1513 ) C422_=_C1514( C422 C1514 ) \nC422_=_C1515( C422 C1515 ) C422_=_C1517( C422 C1517 ) C439_=_C535( C439 C535 ) C439_=_C865( C439 C865 ) C439_=_C1047( C439 C1047 ) C439_=_C1729( C439 C1729 ) \nC439_=_C2055( C439 C2055 ) C439_=_C2117( C439 C2117 ) C439_=_C2612( C439 C2612 ) C439_=_C2692( C439 C2692 ) C439_=_C2968( C439 C2968 ) C439_=_C3024( C439 C3024 ) \nC439_=_C3052( C439 C3052 ) C439_=_C3319( C439 C3319 ) C439_=_C3534( C439 C3534 ) C439_=_C3702( C439 C3702 ) C439_=_C3726( C439 C3726 ) C439_=_C3765( C439 C3765 ) \nC439_=_C3921( C439 C3921 ) C439_=_C3959( C439 C3959 ) C439_=_C4066( C439 C4066 ) C439_=_C4078( C439 C4078 ) C439_=_C4079( C439 C4079 ) C439_=_C4080( C439 C4080 ) \nC514_=_C516( C514 C516 ) C514_=_C518( C514 C518 ) C514_=_C535( C514 C535 ) C514_=_C639( C514 C639 ) C514_=_C640( C514 C640 ) C514_=_C642( C514 C642 ) \nC514_=_C644( C514 C644 ) C514_=_C645( C514 C645 ) C514_=_C646( C514 C646 ) C514_=_C647( C514 C647 ) C514_=_C648( C514 C648 ) C514_=_C649( C514 C649 ) \nC514_=_C650( C514 C650 ) C514_=_C651( C514 C651 ) C514_=_C652( C514 C652 ) C514_=_C653( C514 C653 ) C514_=_C654( C514 C654 ) C514_=_C655( C514 C655 ) \nC514_=_C656( C514 C656 ) C514_=_C657( C514 C657 ) C514_=_C658( C514 C658</w:t>
      </w:r>
    </w:p>
    <w:p>
      <w:pPr>
        <w:pStyle w:val="PreformattedText"/>
        <w:bidi w:val="0"/>
        <w:spacing w:before="0" w:after="0"/>
        <w:jc w:val="left"/>
        <w:rPr/>
      </w:pPr>
      <w:r>
        <w:rPr/>
        <w:t xml:space="preserve"> </w:t>
      </w:r>
      <w:r>
        <w:rPr/>
        <w:t>) C514_=_C659( C514 C659 ) C514_=_C661( C514 C661 ) C514_=_C662( C514 C662 ) \nC516_=_C518( C516 C518 ) C516_=_C535( C516 C535 ) C516_=_C1122( C516 C1122 ) C516_=_C1123( C516 C1123 ) C516_=_C1125( C516 C1125 ) C516_=_C1126( C516 C1126 ) \nC516_=_C1127( C516 C1127 ) C516_=_C1128( C516 C1128 ) C516_=_C1129( C516 C1129 ) C516_=_C1130( C516 C1130 ) C516_=_C1131( C516 C1131 ) C516_=_C1132( C516 C1132 ) \nC516_=_C1133( C516 C1133 ) C516_=_C1134( C516 C1134 ) C516_=_C1135( C516 C1135 ) C516_=_C1136( C516 C1136 ) C516_=_C1138( C516 C1138 ) C516_=_C1139( C516 C1139 ) \nC516_=_C1140( C516 C1140 ) C518_=_C535( C518 C535 ) C518_=_C668( C518 C668 ) C518_=_C693( C518 C693 ) C518_=_C1167( C518 C1167 ) C518_=_C1310( C518 C1310 ) \nC518_=_C1357( C518 C1357 ) C518_=_C1429( C518 C1429 ) C518_=_C1501( C518 C1501 ) C518_=_C1502( C518 C1502 ) C518_=_C1503( C518 C1503 ) C518_=_C1504( C518 C1504 ) \nC518_=_C1505( C518 C1505 ) C518_=_C1506( C518 C1506 ) C518_=_C1507( C518 C1507 ) C518_=_C1508( C518 C1508 ) C518_=_C1509( C518 C1509 ) C518_=_C1510( C518 C1510 ) \nC518_=_C1511( C518 C1511 ) C518_=_C1512( C518 C1512 ) C518_=_C1513( C518 C1513 ) C518_=_C1514( C518 C1514 ) C518_=_C1515( C518 C1515 ) C518_=_C1517( C518 C1517 ) \nC535_=_C865( C535 C865 ) C535_=_C1047( C535 C1047 ) C535_=_C1729( C535 C1729 ) C535_=_C2055( C535 C2055 ) C535_=_C2117( C535 C2117 ) C535_=_C2612( C535 C2612 ) \nC535_=_C2692( C535 C2692 ) C535_=_C2968( C535 C2968 ) C535_=_C3024( C535 C3024 ) C535_=_C3052( C535 C3052 ) C535_=_C3319( C535 C3319 ) C535_=_C3534( C535 C3534 ) \nC535_=_C3702( C535 C3702 ) C535_=_C3726( C535 C3726 ) C535_=_C3765( C535 C3765 ) C535_=_C3921( C535 C3921 ) C535_=_C3959( C535 C3959 ) C535_=_C4066( C535 C4066 ) \nC535_=_C4078( C535 C4078 ) C535_=_C4079( C535 C4079 ) C535_=_C4080( C535 C4080 ) C639_=_C640( C639 C640 ) C639_=_C642( C639 C642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1( C639 C661 ) C639_=_C662( C639 C662 ) C639_=_C1047( C639 C1047 ) \nC640_=_C642( C640 C642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1( C640 C661 ) \nC640_=_C662( C640 C662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1( C642 C661 ) \nC642_=_C662( C642 C662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1( C644 C661 ) C644_=_C662( C644 C662 ) \nC644_=_C1126( C644 C1126 ) C644_=_C1502( C644 C1502 ) C644_=_C1729( C644 C172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1( C645 C661 ) \nC645_=_C662( C645 C662 ) C645_=_C2055( C645 C2055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1( C646 C661 ) C646_=_C662( C646 C662 ) C646_=_C2117( C646 C2117 ) \nC647_=_C648( C647 C648 ) C647_=_C649( C647 C649 ) C647_=_C650( C647 C650 ) C647_=_C651( C647 C651 ) C647_=_C652( C647 C652 ) C647_=_C653( C647 C653 ) \nC647_=_C654( C647 C654 ) C647_=_C655( C647 C655 ) C647_=_C656( C647 C656 ) C647_=_C657( C647 C657 ) C647_=_C658( C647 C658 ) C647_=_C659( C647 C659 ) \nC647_=_C661( C647 C661 ) C647_=_C662( C647 C662 ) C648_=_C649( C648 C649 ) C648_=_C650( C648 C650 ) C648_=_C651( C648 C651 ) C648_=_C652( C648 C652 ) \nC648_=_C653( C648 C653 ) C648_=_C654( C648 C654 ) C648_=_C655( C648 C655 ) C648_=_C656( C648 C656 ) C648_=_C657( C648 C657 ) C648_=_C658( C648 C658 ) \nC648_=_C659( C648 C659 ) C648_=_C661( C648 C661 ) C648_=_C662( C648 C662 ) C649_=_C650( C649 C650 ) C649_=_C651( C649 C651 ) C649_=_C652( C649 C652 ) \nC649_=_C653( C649 C653 ) C649_=_C654( C649 C654 ) C649_=_C655( C649 C655 ) C649_=_C656( C649 C656 ) C649_=_C657( C649 C657 ) C649_=_C658( C649 C658 ) \nC649_=_C659( C649 C659 ) C649_=_C661( C649 C661 ) C649_=_C662( C649 C662 ) C649_=_C2612( C649 C2612 ) C650_=_C651( C650 C651 ) C650_=_C652( C650 C652 ) \nC650_=_C653( C650 C653 ) C650_=_C654( C650 C654 ) C650_=_C655( C650 C655 ) C650_=_C656( C650 C656 ) C650_=_C657( C650 C657 ) C650_=_C658( C650 C658 ) \nC650_=_C659( C650 C659 ) C650_=_C661( C650 C661 ) C650_=_C662( C650 C662 ) C650_=_C2692( C650 C2692 ) C651_=_C652( C651 C652 ) C651_=_C653( C651 C653 ) \nC651_=_C654( C651 C654 ) C651_=_C655( C651 C655 ) C651_=_C656( C651 C656 ) C651_=_C657( C651 C657 ) C651_=_C658( C651 C658 ) C651_=_C659( C651 C659 ) \nC651_=_C661( C651 C661 ) C651_=_C662( C651 C662 ) C652_=_C653( C652 C653 ) C652_=_C654( C652 C654 ) C652_=_C655( C652 C655 ) C652_=_C656( C652 C656 ) \nC652_=_C657( C652 C657 ) C652_=_C658( C652 C658 ) C652_=_C659( C652 C659 ) C652_=_C661( C652 C661 ) C652_=_C662( C652 C662 ) C652_=_C1131( C652 C1131 ) \nC652_=_C1507( C652 C1507 ) C652_=_C3052( C652 C3052 ) C653_=_C654( C653 C654 ) C653_=_C655( C653 C655 ) C653_=_C656( C653 C656 ) C653_=_C657( C653 C657 ) \nC653_=_C658( C653 C658 ) C653_=_C659( C653 C659 ) C653_=_C661( C653 C661 ) C653_=_C662( C653 C662 ) C654_=_C655( C654 C655 ) C654_=_C656( C654 C656 ) \nC654_=_C657( C654 C657 ) C654_=_C658( C654 C658 ) C654_=_C659( C654 C659 ) C654_=_C661( C654 C661 ) C654_=_C662( C654 C662 ) C654_=_C3319( C654 C3319 ) \nC655_=_C656( C655 C656 ) C655_=_C657( C655 C657 ) C655_=_C658( C655 C658 ) C655_=_C659( C655 C659 ) C655_=_C661( C655 C661 ) C655_=_C662( C655 C662 ) \nC655_=_C1133( C655 C1133 ) C655_=_C1510( C655 C1510 ) C655_=_C3534( C655 C3534 ) C656_=_C657( C656 C657 ) C656_=_C658( C656 C658 ) C656_=_C659( C656 C659 ) \nC656_=_C661( C656 C661 ) C656_=_C662( C656 C662 ) C656_=_C3702( C656 C3702 ) C657_=_C658( C657 C658 ) C657_=_C659( C657 C659 ) C657_=_C661( C657 C661 ) \nC657_=_C662( C657 C662 ) C658_=_C659( C658 C659 ) C658_=_C661( C658 C661 ) C658_=_C662( C658 C662 ) C658_=_C3765( C658 C3765 ) C659_=_C661( C659 C661 ) \nC659_=_C662( C659 C662 ) C661_=_C662( C661 C662 ) C662_=_C1140( C662 C1140 ) C662_=_C1517( C662 C1517 ) C662_=_C4079( C662 C4079 ) C668_=_C693( C668 C693 ) \nC668_=_C1167( C668 C1167 ) C668_=_C1310( C668 C1310 ) C668_=_C1357( C668 C1357 ) C668_=_C1429( C668 C1429 ) C668_=_C1501( C668 C1501 ) C668_=_C1502( C668 C1502 ) \nC668_=_C1503( C668 C1503 ) C668_=_C1504( C668 C1504 ) C668_=_C1505( C668 C1505 ) C668_=_C1506( C668 C1506 ) C668_=_C1507( C668 C1507 ) C668_=_C1508( C668 C1508 ) \nC668_=_C1509( C668 C1509 ) C668_=_C1510( C668 C1510 ) C668_=_C1511( C668 C1511 ) C668_=_C1512( C668 C1512 ) C668_=_C1513( C668 C1513 ) C668_=_C1514( C668 C1514 ) \nC668_=_C1515( C668 C1515 ) C668_=_C1517( C668 C1517 ) C693_=_C1167( C693 C1167 ) C693_=_C1310( C693 C1310 ) C693_=_C1357( C693 C1357 ) C693_=_C1429( C693 C1429 ) \nC693_=_C1501( C693 C1501 ) C693_=_C1502( C693 C1502 ) C693_=_C1503( C693 C1503 ) C693_=_C1504( C693 C1504 ) C693_=_C1505( C693 C1505 ) C693_=_C1506( C693 C1506 ) \nC693_=_C1507( C693 C1507 ) C693_=_C1508( C693 C1508 ) C693_=_C1509( C693 C1509 ) C693_=_C1510( C693 C1510 ) C693_=_C1511( C693 C1511 ) C693_=_C1512( C693 C1512 ) \nC693_=_C1513( C693 C1513 ) C693_=_C1514( C693 C1514 ) C693_=_C1515( C693 C1515 ) C693_=_C1517( C693 C1517 ) C778_=_C1289( C778 C1289 ) C778_=_C1469( C778 C1469 ) \nC778_=_C2022( C778 C2022 ) C778_=_C2697( C778 C2697 ) C778_=_C2806( C778 C2806 ) C778_=_C2939( C778 C2939 ) C778_=_C2973( C778 C2973 ) C778_=_C3057( C778 C3057 ) \nC778_=_C3171( C778 C3171 ) C778_=_C3172( C778 C3172 ) C778_=_C3173( C778 C3173 ) C778_=_C3174( C778 C3174 ) C778_=_C3175( C778 C3175 ) C778_=_C3176( C778 C3176 ) \nC778_=_C3177( C778 C3177 ) C778_=_C3178( C778 C3178 ) C778_=_C3179( C778 C3179 ) C778_=_C3180( C778 C3180 ) C865_=_C1047( C865 C1047 ) C865_=_C1729( C865 C1729 ) \nC865_=_C2055( C865 C2055 ) C865_=_C2117( C865 C2117 ) C865_=_C2612( C865 C2612 ) C865_=_C2692( C865 C2692 ) C865_=_C2968( C865 C2968 ) C865_=_C3024( C865 C3024 ) \nC865_=_C3052( C865 C3052 ) C865_=_C3319( C865 C3319 ) C865_=_C3534( C865 C3534 ) C865_=_C3702( C865 C3702 ) C865_=_C3726( C865 C3726 ) C865_=_C3765( C865 C3765 ) \nC865_=_C3921( C865 C3921 ) C865_=_C3959( C865 C3959 ) C865_=_C4066( C865 C4066 ) C865_=_C4078( C865 C4078 ) C865_=_C4079( C865 C4079 ) C865_=_C4080( C865 C4080 ) \nC1047_=_C1729( C1047 C1729 ) C1047_=_C2055( C1047 C2055 ) C1047_=_C2117( C1047 C2117 )</w:t>
      </w:r>
    </w:p>
    <w:p>
      <w:pPr>
        <w:pStyle w:val="PreformattedText"/>
        <w:bidi w:val="0"/>
        <w:spacing w:before="0" w:after="0"/>
        <w:jc w:val="left"/>
        <w:rPr/>
      </w:pPr>
      <w:r>
        <w:rPr/>
        <w:t xml:space="preserve"> </w:t>
      </w:r>
      <w:r>
        <w:rPr/>
        <w:t>C1047_=_C2612( C1047 C2612 ) C1047_=_C2692( C1047 C2692 ) C1047_=_C2968( C1047 C2968 ) \nC1047_=_C3024( C1047 C3024 ) C1047_=_C3052( C1047 C3052 ) C1047_=_C3319( C1047 C3319 ) C1047_=_C3534( C1047 C3534 ) C1047_=_C3702( C1047 C3702 ) C1047_=_C3726( C1047 C3726 ) \nC1047_=_C3765( C1047 C3765 ) C1047_=_C3921( C1047 C3921 ) C1047_=_C3959( C1047 C3959 ) C1047_=_C4066( C1047 C4066 ) C1047_=_C4078( C1047 C4078 ) C1047_=_C4079( C1047 C4079 ) \nC1047_=_C4080( C1047 C4080 ) C1122_=_C1123( C1122 C1123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8( C1122 C1138 ) C1122_=_C1139( C1122 C1139 ) C1122_=_C1140( C1122 C1140 ) C1122_=_C1357( C1122 C1357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8( C1123 C1138 ) C1123_=_C1139( C1123 C1139 ) C1123_=_C1140( C1123 C1140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8( C1125 C1138 ) C1125_=_C1139( C1125 C1139 ) C1125_=_C1140( C1125 C1140 ) C1125_=_C1501( C1125 C1501 ) \nC1126_=_C1127( C1126 C1127 ) C1126_=_C1128( C1126 C1128 ) C1126_=_C1129( C1126 C1129 ) C1126_=_C1130( C1126 C1130 ) C1126_=_C1131( C1126 C1131 ) C1126_=_C1132( C1126 C1132 ) \nC1126_=_C1133( C1126 C1133 ) C1126_=_C1134( C1126 C1134 ) C1126_=_C1135( C1126 C1135 ) C1126_=_C1136( C1126 C1136 ) C1126_=_C1138( C1126 C1138 ) C1126_=_C1139( C1126 C1139 ) \nC1126_=_C1140( C1126 C1140 ) C1126_=_C1502( C1126 C1502 ) C1126_=_C1729( C1126 C1729 ) C1127_=_C1128( C1127 C1128 ) C1127_=_C1129( C1127 C1129 ) C1127_=_C1130( C1127 C1130 ) \nC1127_=_C1131( C1127 C1131 ) C1127_=_C1132( C1127 C1132 ) C1127_=_C1133( C1127 C1133 ) C1127_=_C1134( C1127 C1134 ) C1127_=_C1135( C1127 C1135 ) C1127_=_C1136( C1127 C1136 ) \nC1127_=_C1138( C1127 C1138 ) C1127_=_C1139( C1127 C1139 ) C1127_=_C1140( C1127 C1140 ) C1127_=_C1503( C1127 C1503 ) C1128_=_C1129( C1128 C1129 ) C1128_=_C1130( C1128 C1130 ) \nC1128_=_C1131( C1128 C1131 ) C1128_=_C1132( C1128 C1132 ) C1128_=_C1133( C1128 C1133 ) C1128_=_C1134( C1128 C1134 ) C1128_=_C1135( C1128 C1135 ) C1128_=_C1136( C1128 C1136 ) \nC1128_=_C1138( C1128 C1138 ) C1128_=_C1139( C1128 C1139 ) C1128_=_C1140( C1128 C1140 ) C1128_=_C1504( C1128 C1504 ) C1129_=_C1130( C1129 C1130 ) C1129_=_C1131( C1129 C1131 ) \nC1129_=_C1132( C1129 C1132 ) C1129_=_C1133( C1129 C1133 ) C1129_=_C1134( C1129 C1134 ) C1129_=_C1135( C1129 C1135 ) C1129_=_C1136( C1129 C1136 ) C1129_=_C1138( C1129 C1138 ) \nC1129_=_C1139( C1129 C1139 ) C1129_=_C1140( C1129 C1140 ) C1129_=_C1505( C1129 C1505 ) C1130_=_C1131( C1130 C1131 ) C1130_=_C1132( C1130 C1132 ) C1130_=_C1133( C1130 C1133 ) \nC1130_=_C1134( C1130 C1134 ) C1130_=_C1135( C1130 C1135 ) C1130_=_C1136( C1130 C1136 ) C1130_=_C1138( C1130 C1138 ) C1130_=_C1139( C1130 C1139 ) C1130_=_C1140( C1130 C1140 ) \nC1130_=_C1506( C1130 C1506 ) C1131_=_C1132( C1131 C1132 ) C1131_=_C1133( C1131 C1133 ) C1131_=_C1134( C1131 C1134 ) C1131_=_C1135( C1131 C1135 ) C1131_=_C1136( C1131 C1136 ) \nC1131_=_C1138( C1131 C1138 ) C1131_=_C1139( C1131 C1139 ) C1131_=_C1140( C1131 C1140 ) C1131_=_C1507( C1131 C1507 ) C1131_=_C3052( C1131 C3052 ) C1132_=_C1133( C1132 C1133 ) \nC1132_=_C1134( C1132 C1134 ) C1132_=_C1135( C1132 C1135 ) C1132_=_C1136( C1132 C1136 ) C1132_=_C1138( C1132 C1138 ) C1132_=_C1139( C1132 C1139 ) C1132_=_C1140( C1132 C1140 ) \nC1133_=_C1134( C1133 C1134 ) C1133_=_C1135( C1133 C1135 ) C1133_=_C1136( C1133 C1136 ) C1133_=_C1138( C1133 C1138 ) C1133_=_C1139( C1133 C1139 ) C1133_=_C1140( C1133 C1140 ) \nC1133_=_C1510( C1133 C1510 ) C1133_=_C3534( C1133 C3534 ) C1134_=_C1135( C1134 C1135 ) C1134_=_C1136( C1134 C1136 ) C1134_=_C1138( C1134 C1138 ) C1134_=_C1139( C1134 C1139 ) \nC1134_=_C1140( C1134 C1140 ) C1134_=_C1512( C1134 C1512 ) C1135_=_C1136( C1135 C1136 ) C1135_=_C1138( C1135 C1138 ) C1135_=_C1139( C1135 C1139 ) C1135_=_C1140( C1135 C1140 ) \nC1136_=_C1138( C1136 C1138 ) C1136_=_C1139( C1136 C1139 ) C1136_=_C1140( C1136 C1140 ) C1136_=_C1515( C1136 C1515 ) C1138_=_C1139( C1138 C1139 ) C1138_=_C1140( C1138 C1140 ) \nC1139_=_C1140( C1139 C1140 ) C1140_=_C1517( C1140 C1517 ) C1140_=_C4079( C1140 C4079 ) C1167_=_C1310( C1167 C1310 ) C1167_=_C1357( C1167 C1357 ) C1167_=_C1429( C1167 C1429 ) \nC1167_=_C1501( C1167 C1501 ) C1167_=_C1502( C1167 C1502 ) C1167_=_C1503( C1167 C1503 ) C1167_=_C1504( C1167 C1504 ) C1167_=_C1505( C1167 C1505 ) C1167_=_C1506( C1167 C1506 ) \nC1167_=_C1507( C1167 C1507 ) C1167_=_C1508( C1167 C1508 ) C1167_=_C1509( C1167 C1509 ) C1167_=_C1510( C1167 C1510 ) C1167_=_C1511( C1167 C1511 ) C1167_=_C1512( C1167 C1512 ) \nC1167_=_C1513( C1167 C1513 ) C1167_=_C1514( C1167 C1514 ) C1167_=_C1515( C1167 C1515 ) C1167_=_C1517( C1167 C1517 ) C1289_=_C1469( C1289 C1469 ) C1289_=_C2022( C1289 C2022 ) \nC1289_=_C2697( C1289 C2697 ) C1289_=_C2806( C1289 C2806 ) C1289_=_C2939( C1289 C2939 ) C1289_=_C2973( C1289 C2973 ) C1289_=_C3057( C1289 C3057 ) C1289_=_C3171( C1289 C3171 ) \nC1289_=_C3172( C1289 C3172 ) C1289_=_C3173( C1289 C3173 ) C1289_=_C3174( C1289 C3174 ) C1289_=_C3175( C1289 C3175 ) C1289_=_C3176( C1289 C3176 ) C1289_=_C3177( C1289 C3177 ) \nC1289_=_C3178( C1289 C3178 ) C1289_=_C3179( C1289 C3179 ) C1289_=_C3180( C1289 C3180 ) C1310_=_C1357( C1310 C1357 ) C1310_=_C1429( C1310 C1429 ) C1310_=_C1501( C1310 C1501 ) \nC1310_=_C1502( C1310 C1502 ) C1310_=_C1503( C1310 C1503 ) C1310_=_C1504( C1310 C1504 ) C1310_=_C1505( C1310 C1505 ) C1310_=_C1506( C1310 C1506 ) C1310_=_C1507( C1310 C1507 ) \nC1310_=_C1508( C1310 C1508 ) C1310_=_C1509( C1310 C1509 ) C1310_=_C1510( C1310 C1510 ) C1310_=_C1511( C1310 C1511 ) C1310_=_C1512( C1310 C1512 ) C1310_=_C1513( C1310 C1513 ) \nC1310_=_C1514( C1310 C1514 ) C1310_=_C1515( C1310 C1515 ) C1310_=_C1517( C1310 C1517 ) C1357_=_C1429( C1357 C1429 ) C1357_=_C1501( C1357 C1501 ) C1357_=_C1502( C1357 C1502 ) \nC1357_=_C1503( C1357 C1503 ) C1357_=_C1504( C1357 C1504 ) C1357_=_C1505( C1357 C1505 ) C1357_=_C1506( C1357 C1506 ) C1357_=_C1507( C1357 C1507 ) C1357_=_C1508( C1357 C1508 ) \nC1357_=_C1509( C1357 C1509 ) C1357_=_C1510( C1357 C1510 ) C1357_=_C1511( C1357 C1511 ) C1357_=_C1512( C1357 C1512 ) C1357_=_C1513( C1357 C1513 ) C1357_=_C1514( C1357 C1514 ) \nC1357_=_C1515( C1357 C1515 ) C1357_=_C1517( C1357 C1517 ) C1429_=_C1501( C1429 C1501 ) C1429_=_C1502( C1429 C1502 ) C1429_=_C1503( C1429 C1503 ) C1429_=_C1504( C1429 C1504 ) \nC1429_=_C1505( C1429 C1505 ) C1429_=_C1506( C1429 C1506 ) C1429_=_C1507( C1429 C1507 ) C1429_=_C1508( C1429 C1508 ) C1429_=_C1509( C1429 C1509 ) C1429_=_C1510( C1429 C1510 ) \nC1429_=_C1511( C1429 C1511 ) C1429_=_C1512( C1429 C1512 ) C1429_=_C1513( C1429 C1513 ) C1429_=_C1514( C1429 C1514 ) C1429_=_C1515( C1429 C1515 ) C1429_=_C1517( C1429 C1517 ) \nC1469_=_C2022( C1469 C2022 ) C1469_=_C2697( C1469 C2697 ) C1469_=_C2806( C1469 C2806 ) C1469_=_C2939( C1469 C2939 ) C1469_=_C2973( C1469 C2973 ) C1469_=_C3057( C1469 C3057 ) \nC1469_=_C3171( C1469 C3171 ) C1469_=_C3172( C1469 C3172 ) C1469_=_C3173( C1469 C3173 ) C1469_=_C3174( C1469 C3174 ) C1469_=_C3175( C1469 C3175 ) C1469_=_C3176( C1469 C3176 ) \nC1469_=_C3177( C1469 C3177 ) C1469_=_C3178( C1469 C3178 ) C1469_=_C3179( C1469 C3179 ) C1469_=_C3180( C1469 C3180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7( C1501 C1517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7( C1502 C1517 ) C1502_=_C1729( C1502 C1729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7( C1503 C1517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7( C1504 C1517 ) C1505_=_C1506( C1505 C1506 ) \nC1505_=_C1507( C1505 C1507 ) C1505_=_C1508( C1505 C1508 ) C1505_=_C1509( C1505 C1509 ) C1505_=_C1510( C1505 C1510 ) C1505_=_C1511( C1505 C1511 ) C1505_=_C1512( C1505 C1512 ) \nC1505_=_C1513( C1505 C1513 ) C1505_=_C1514( C1505 C1514 ) C1505_=_C1515( C1505 C1515 ) C1505_=_C1517( C1505 C1517 ) C1506_=_C1507(</w:t>
      </w:r>
    </w:p>
    <w:p>
      <w:pPr>
        <w:pStyle w:val="PreformattedText"/>
        <w:bidi w:val="0"/>
        <w:spacing w:before="0" w:after="0"/>
        <w:jc w:val="left"/>
        <w:rPr/>
      </w:pPr>
      <w:r>
        <w:rPr/>
        <w:t xml:space="preserve"> </w:t>
      </w:r>
      <w:r>
        <w:rPr/>
        <w:t>C1506 C1507 ) C1506_=_C1508( C1506 C1508 ) \nC1506_=_C1509( C1506 C1509 ) C1506_=_C1510( C1506 C1510 ) C1506_=_C1511( C1506 C1511 ) C1506_=_C1512( C1506 C1512 ) C1506_=_C1513( C1506 C1513 ) C1506_=_C1514( C1506 C1514 ) \nC1506_=_C1515( C1506 C1515 ) C1506_=_C1517( C1506 C1517 ) C1507_=_C1508( C1507 C1508 ) C1507_=_C1509( C1507 C1509 ) C1507_=_C1510( C1507 C1510 ) C1507_=_C1511( C1507 C1511 ) \nC1507_=_C1512( C1507 C1512 ) C1507_=_C1513( C1507 C1513 ) C1507_=_C1514( C1507 C1514 ) C1507_=_C1515( C1507 C1515 ) C1507_=_C1517( C1507 C1517 ) C1507_=_C3052( C1507 C3052 ) \nC1508_=_C1509( C1508 C1509 ) C1508_=_C1510( C1508 C1510 ) C1508_=_C1511( C1508 C1511 ) C1508_=_C1512( C1508 C1512 ) C1508_=_C1513( C1508 C1513 ) C1508_=_C1514( C1508 C1514 ) \nC1508_=_C1515( C1508 C1515 ) C1508_=_C1517( C1508 C1517 ) C1509_=_C1510( C1509 C1510 ) C1509_=_C1511( C1509 C1511 ) C1509_=_C1512( C1509 C1512 ) C1509_=_C1513( C1509 C1513 ) \nC1509_=_C1514( C1509 C1514 ) C1509_=_C1515( C1509 C1515 ) C1509_=_C1517( C1509 C1517 ) C1510_=_C1511( C1510 C1511 ) C1510_=_C1512( C1510 C1512 ) C1510_=_C1513( C1510 C1513 ) \nC1510_=_C1514( C1510 C1514 ) C1510_=_C1515( C1510 C1515 ) C1510_=_C1517( C1510 C1517 ) C1510_=_C3534( C1510 C3534 ) C1511_=_C1512( C1511 C1512 ) C1511_=_C1513( C1511 C1513 ) \nC1511_=_C1514( C1511 C1514 ) C1511_=_C1515( C1511 C1515 ) C1511_=_C1517( C1511 C1517 ) C1512_=_C1513( C1512 C1513 ) C1512_=_C1514( C1512 C1514 ) C1512_=_C1515( C1512 C1515 ) \nC1512_=_C1517( C1512 C1517 ) C1513_=_C1514( C1513 C1514 ) C1513_=_C1515( C1513 C1515 ) C1513_=_C1517( C1513 C1517 ) C1514_=_C1515( C1514 C1515 ) C1514_=_C1517( C1514 C1517 ) \nC1515_=_C1517( C1515 C1517 ) C1517_=_C4079( C1517 C4079 ) C1729_=_C2055( C1729 C2055 ) C1729_=_C2117( C1729 C2117 ) C1729_=_C2612( C1729 C2612 ) C1729_=_C2692( C1729 C2692 ) \nC1729_=_C2968( C1729 C2968 ) C1729_=_C3024( C1729 C3024 ) C1729_=_C3052( C1729 C3052 ) C1729_=_C3319( C1729 C3319 ) C1729_=_C3534( C1729 C3534 ) C1729_=_C3702( C1729 C3702 ) \nC1729_=_C3726( C1729 C3726 ) C1729_=_C3765( C1729 C3765 ) C1729_=_C3921( C1729 C3921 ) C1729_=_C3959( C1729 C3959 ) C1729_=_C4066( C1729 C4066 ) C1729_=_C4078( C1729 C4078 ) \nC1729_=_C4079( C1729 C4079 ) C1729_=_C4080( C1729 C4080 ) C2022_=_C2697( C2022 C2697 ) C2022_=_C2806( C2022 C2806 ) C2022_=_C2939( C2022 C2939 ) C2022_=_C2973( C2022 C2973 ) \nC2022_=_C3057( C2022 C3057 ) C2022_=_C3171( C2022 C3171 ) C2022_=_C3172( C2022 C3172 ) C2022_=_C3173( C2022 C3173 ) C2022_=_C3174( C2022 C3174 ) C2022_=_C3175( C2022 C3175 ) \nC2022_=_C3176( C2022 C3176 ) C2022_=_C3177( C2022 C3177 ) C2022_=_C3178( C2022 C3178 ) C2022_=_C3179( C2022 C3179 ) C2022_=_C3180( C2022 C3180 ) C2055_=_C2117( C2055 C2117 ) \nC2055_=_C2612( C2055 C2612 ) C2055_=_C2692( C2055 C2692 ) C2055_=_C2968( C2055 C2968 ) C2055_=_C3024( C2055 C3024 ) C2055_=_C3052( C2055 C3052 ) C2055_=_C3319( C2055 C3319 ) \nC2055_=_C3534( C2055 C3534 ) C2055_=_C3702( C2055 C3702 ) C2055_=_C3726( C2055 C3726 ) C2055_=_C3765( C2055 C3765 ) C2055_=_C3921( C2055 C3921 ) C2055_=_C3959( C2055 C3959 ) \nC2055_=_C4066( C2055 C4066 ) C2055_=_C4078( C2055 C4078 ) C2055_=_C4079( C2055 C4079 ) C2055_=_C4080( C2055 C4080 ) C2117_=_C2612( C2117 C2612 ) C2117_=_C2692( C2117 C2692 ) \nC2117_=_C2968( C2117 C2968 ) C2117_=_C3024( C2117 C3024 ) C2117_=_C3052( C2117 C3052 ) C2117_=_C3319( C2117 C3319 ) C2117_=_C3534( C2117 C3534 ) C2117_=_C3702( C2117 C3702 ) \nC2117_=_C3726( C2117 C3726 ) C2117_=_C3765( C2117 C3765 ) C2117_=_C3921( C2117 C3921 ) C2117_=_C3959( C2117 C3959 ) C2117_=_C4066( C2117 C4066 ) C2117_=_C4078( C2117 C4078 ) \nC2117_=_C4079( C2117 C4079 ) C2117_=_C4080( C2117 C4080 ) C2612_=_C2692( C2612 C2692 ) C2612_=_C2968( C2612 C2968 ) C2612_=_C3024( C2612 C3024 ) C2612_=_C3052( C2612 C3052 ) \nC2612_=_C3319( C2612 C3319 ) C2612_=_C3534( C2612 C3534 ) C2612_=_C3702( C2612 C3702 ) C2612_=_C3726( C2612 C3726 ) C2612_=_C3765( C2612 C3765 ) C2612_=_C3921( C2612 C3921 ) \nC2612_=_C3959( C2612 C3959 ) C2612_=_C4066( C2612 C4066 ) C2612_=_C4078( C2612 C4078 ) C2612_=_C4079( C2612 C4079 ) C2612_=_C4080( C2612 C4080 ) C2692_=_C2968( C2692 C2968 ) \nC2692_=_C3024( C2692 C3024 ) C2692_=_C3052( C2692 C3052 ) C2692_=_C3319( C2692 C3319 ) C2692_=_C3534( C2692 C3534 ) C2692_=_C3702( C2692 C3702 ) C2692_=_C3726( C2692 C3726 ) \nC2692_=_C3765( C2692 C3765 ) C2692_=_C3921( C2692 C3921 ) C2692_=_C3959( C2692 C3959 ) C2692_=_C4066( C2692 C4066 ) C2692_=_C4078( C2692 C4078 ) C2692_=_C4079( C2692 C4079 ) \nC2692_=_C4080( C2692 C4080 ) C2697_=_C2806( C2697 C2806 ) C2697_=_C2939( C2697 C2939 ) C2697_=_C2973( C2697 C2973 ) C2697_=_C3057( C2697 C3057 ) C2697_=_C3171( C2697 C3171 ) \nC2697_=_C3172( C2697 C3172 ) C2697_=_C3173( C2697 C3173 ) C2697_=_C3174( C2697 C3174 ) C2697_=_C3175( C2697 C3175 ) C2697_=_C3176( C2697 C3176 ) C2697_=_C3177( C2697 C3177 ) \nC2697_=_C3178( C2697 C3178 ) C2697_=_C3179( C2697 C3179 ) C2697_=_C3180( C2697 C3180 ) C2806_=_C2939( C2806 C2939 ) C2806_=_C2973( C2806 C2973 ) C2806_=_C3057( C2806 C3057 ) \nC2806_=_C3171( C2806 C3171 ) C2806_=_C3172( C2806 C3172 ) C2806_=_C3173( C2806 C3173 ) C2806_=_C3174( C2806 C3174 ) C2806_=_C3175( C2806 C3175 ) C2806_=_C3176( C2806 C3176 ) \nC2806_=_C3177( C2806 C3177 ) C2806_=_C3178( C2806 C3178 ) C2806_=_C3179( C2806 C3179 ) C2806_=_C3180( C2806 C3180 ) C2939_=_C2973( C2939 C2973 ) C2939_=_C3057( C2939 C3057 ) \nC2939_=_C3171( C2939 C3171 ) C2939_=_C3172( C2939 C3172 ) C2939_=_C3173( C2939 C3173 ) C2939_=_C3174( C2939 C3174 ) C2939_=_C3175( C2939 C3175 ) C2939_=_C3176( C2939 C3176 ) \nC2939_=_C3177( C2939 C3177 ) C2939_=_C3178( C2939 C3178 ) C2939_=_C3179( C2939 C3179 ) C2939_=_C3180( C2939 C3180 ) C2968_=_C3024( C2968 C3024 ) C2968_=_C3052( C2968 C3052 ) \nC2968_=_C3319( C2968 C3319 ) C2968_=_C3534( C2968 C3534 ) C2968_=_C3702( C2968 C3702 ) C2968_=_C3726( C2968 C3726 ) C2968_=_C3765( C2968 C3765 ) C2968_=_C3921( C2968 C3921 ) \nC2968_=_C3959( C2968 C3959 ) C2968_=_C4066( C2968 C4066 ) C2968_=_C4078( C2968 C4078 ) C2968_=_C4079( C2968 C4079 ) C2968_=_C4080( C2968 C4080 ) C2973_=_C3057( C2973 C3057 ) \nC2973_=_C3171( C2973 C3171 ) C2973_=_C3172( C2973 C3172 ) C2973_=_C3173( C2973 C3173 ) C2973_=_C3174( C2973 C3174 ) C2973_=_C3175( C2973 C3175 ) C2973_=_C3176( C2973 C3176 ) \nC2973_=_C3177( C2973 C3177 ) C2973_=_C3178( C2973 C3178 ) C2973_=_C3179( C2973 C3179 ) C2973_=_C3180( C2973 C3180 ) C3024_=_C3052( C3024 C3052 ) C3024_=_C3319( C3024 C3319 ) \nC3024_=_C3534( C3024 C3534 ) C3024_=_C3702( C3024 C3702 ) C3024_=_C3726( C3024 C3726 ) C3024_=_C3765( C3024 C3765 ) C3024_=_C3921( C3024 C3921 ) C3024_=_C3959( C3024 C3959 ) \nC3024_=_C4066( C3024 C4066 ) C3024_=_C4078( C3024 C4078 ) C3024_=_C4079( C3024 C4079 ) C3024_=_C4080( C3024 C4080 ) C3052_=_C3319( C3052 C3319 ) C3052_=_C3534( C3052 C3534 ) \nC3052_=_C3702( C3052 C3702 ) C3052_=_C3726( C3052 C3726 ) C3052_=_C3765( C3052 C3765 ) C3052_=_C3921( C3052 C3921 ) C3052_=_C3959( C3052 C3959 ) C3052_=_C4066( C3052 C4066 ) \nC3052_=_C4078( C3052 C4078 ) C3052_=_C4079( C3052 C4079 ) C3052_=_C4080( C3052 C4080 ) C3057_=_C3171( C3057 C3171 ) C3057_=_C3172( C3057 C3172 ) C3057_=_C3173( C3057 C3173 ) \nC3057_=_C3174( C3057 C3174 ) C3057_=_C3175( C3057 C3175 ) C3057_=_C3176( C3057 C3176 ) C3057_=_C3177( C3057 C3177 ) C3057_=_C3178( C3057 C3178 ) C3057_=_C3179( C3057 C3179 ) \nC3057_=_C3180( C3057 C3180 ) C3171_=_C3172( C3171 C3172 ) C3171_=_C3173( C3171 C3173 ) C3171_=_C3174( C3171 C3174 ) C3171_=_C3175( C3171 C3175 ) C3171_=_C3176( C3171 C3176 ) \nC3171_=_C3177( C3171 C3177 ) C3171_=_C3178( C3171 C3178 ) C3171_=_C3179( C3171 C3179 ) C3171_=_C3180( C3171 C3180 ) C3172_=_C3173( C3172 C3173 ) C3172_=_C3174( C3172 C3174 ) \nC3172_=_C3175( C3172 C3175 ) C3172_=_C3176( C3172 C3176 ) C3172_=_C3177( C3172 C3177 ) C3172_=_C3178( C3172 C3178 ) C3172_=_C3179( C3172 C3179 ) C3172_=_C3180( C3172 C3180 ) \nC3173_=_C3174( C3173 C3174 ) C3173_=_C3175( C3173 C3175 ) C3173_=_C3176( C3173 C3176 ) C3173_=_C3177( C3173 C3177 ) C3173_=_C3178( C3173 C3178 ) C3173_=_C3179( C3173 C3179 ) \nC3173_=_C3180( C3173 C3180 ) C3174_=_C3175( C3174 C3175 ) C3174_=_C3176( C3174 C3176 ) C3174_=_C3177( C3174 C3177 ) C3174_=_C3178( C3174 C3178 ) C3174_=_C3179( C3174 C3179 ) \nC3174_=_C3180( C3174 C3180 ) C3175_=_C3176( C3175 C3176 ) C3175_=_C3177( C3175 C3177 ) C3175_=_C3178( C3175 C3178 ) C3175_=_C3179( C3175 C3179 ) C3175_=_C3180( C3175 C3180 ) \nC3176_=_C3177( C3176 C3177 ) C3176_=_C3178( C3176 C3178 ) C3176_=_C3179( C3176 C3179 ) C3176_=_C3180( C3176 C3180 ) C3177_=_C3178( C3177 C3178 ) C3177_=_C3179( C3177 C3179 ) \nC3177_=_C3180( C3177 C3180 ) C3178_=_C3179( C3178 C3179 ) C3178_=_C3180( C3178 C3180 ) C3179_=_C3180( C3179 C3180 ) C3319_=_C3534( C3319 C3534 ) C3319_=_C3702( C3319 C3702 ) \nC3319_=_C3726( C3319 C3726 ) C3319_=_C3765( C3319 C3765 ) C3319_=_C3921( C3319 C3921 ) C3319_=_C3959( C3319 C3959 ) C3319_=_C4066( C3319 C4066 ) C3319_=_C4078( C3319 C4078 ) \nC3319_=_C4079( C3319 C4079 ) C3319_=_C4080( C3319 C4080 ) C3534_=_C3702( C3534 C3702 ) C3534_=_C3726( C3534 C3726 ) C3534_=_C3765( C3534 C3765 ) C3534_=_C3921( C3534 C3921 ) \nC3534_=_C3959( C3534 C3959 ) C3534_=_C4066( C3534 C4066 ) C3534_=_C4078( C3534 C4078 ) C3534_=_C4079( C3534 C4079 ) C3534_=_C4080( C3534 C4080 ) C3702_=_C3726( C3702 C3726 ) \nC3702_=_C3765( C3702 C3765 ) C3702_=_C3921( C3702 C3921 ) C3702_=_C3959( C3702 C3959 ) C3702_=_C4066( C3702 C4066 ) C3702_=_C4078( C3702 C4078 ) C3702_=_C4079( C3702 C4079 ) \nC3702_=_C4080( C3702 C4080 ) C3726_=_C3765( C3726 C3765 ) C3726_=_C3921( C3726 C3921 ) C3726_=_C3959( C3726 C3959 ) C3726_=_C4066( C3726 C4066 ) C3726_=_C4078( C3726 C4078 ) \nC3726_=_C4079( C3726 C4079 ) C3726_=_C4080( C3726 C4080 ) C3765_=_C3921( C3765 C3921 ) C3765_=_C3959( C3765 C3959 ) C3765_=_C4066( C3765 C4066 ) C3765_=_C4078( C3765 C4078 ) \nC3765_=_C4079( C3765 C4079 ) C3765_=_C4080( C3765 C4080 ) C3921_=_C3959( C3921 C3959 ) C3921_=_C4066( C3921 C4066 ) C3921_=_C4078( C3921 C4078 ) C3921_=_C4079( C3921 C4079 ) \nC3921_=_C4080(</w:t>
      </w:r>
    </w:p>
    <w:p>
      <w:pPr>
        <w:pStyle w:val="PreformattedText"/>
        <w:bidi w:val="0"/>
        <w:spacing w:before="0" w:after="0"/>
        <w:jc w:val="left"/>
        <w:rPr/>
      </w:pPr>
      <w:r>
        <w:rPr/>
        <w:t xml:space="preserve"> </w:t>
      </w:r>
      <w:r>
        <w:rPr/>
        <w:t>C3921 C4080 ) C3959_=_C4066( C3959 C4066 ) C3959_=_C4078( C3959 C4078 ) C3959_=_C4079( C3959 C4079 ) C3959_=_C4080( C3959 C4080 ) C4066_=_C4078( C4066 C4078 ) \nC4066_=_C4079( C4066 C4079 ) C4066_=_C4080( C4066 C4080 ) C4078_=_C4079( C4078 C4079 ) C4078_=_C4080( C4078 C4080 ) C4079_=_C4080( C4079 C4080 ) "];108-&gt;155[label="184: C0 C2 C10 C18 C24 \nC25 C26 C27 C28 C29 C30 \nC32 C33 C34 C36 C37 C38 \nC39 C40 C42 C43 C44 C45 \nC46 C47 C48 C71 C72 C73 \nC74 C75 C76 C78 C79 C80 \nC81 C82 C83 C84 C85 C86 \nC87 C88 C89 C90 C91 C92 \nC93 C94 C95 C102 C115 C126 \nC133 C168 C178 C184 C188 C202 \nC234 C237 C281 C282 C284 C285 \nC286 C287 C288 C290 C291 C292 \nC293 C294 C295 C296 C333 C417 \nC420 C422 C439 C514 C516 C518 \nC535 C639 C640 C642 C644 C645 \nC646 C647 C648 C649 C650 C651 \nC652 C653 C654 C655 C656 C657 \nC658 C659 C661 C662 C668 C693 \nC778 C865 C1047 C1122 C1123 C1125 \nC1126 C1127 C1128 C1129 C1130 C1131 \nC1132 C1133 C1134 C1135 C1136 C1138 \nC1139 C1140 C1167 C1289 C1310 C1357 \nC1429 C1469 C1501 C1502 C1503 C1504 \nC1505 C1506 C1507 C1508 C1509 C1510 \nC1511 C1512 C1513 C1514 C1515 C1517 \nC1729 C2022 C2055 C2117 C2612 C2692 \nC2697 C2806 C2939 C2968 C2973 C3024 \nC3052 C3057 C3171 C3172 C3173 C3174 \nC3175 C3176 C3177 C3178 C3179 C3180 \nC3319 C3534 C3702 C3726 C3765 C3921 \nC3959 C4066 C4078 C4079 C4080 \n2153: C0_=_C2 ,C0_=_C10 ,C0_=_C18 ,C0_=_C24 ,C0_=_C25 ,\nC0_=_C26 ,C0_=_C27 ,C0_=_C28 ,C0_=_C29 ,C0_=_C30 ,C0_=_C32 ,\nC0_=_C33 ,C0_=_C34 ,C0_=_C36 ,C0_=_C37 ,C0_=_C38 ,C0_=_C39 ,\nC0_=_C40 ,C0_=_C42 ,C0_=_C43 ,C0_=_C44 ,C0_=_C45 ,C0_=_C46 ,\nC0_=_C47 ,C0_=_C48 ,C2_=_C10 ,C2_=_C18 ,C2_=_C71 ,C2_=_C72 ,\nC2_=_C73 ,C2_=_C74 ,C2_=_C75 ,C2_=_C76 ,C2_=_C78 ,C2_=_C79 ,\nC2_=_C80 ,C2_=_C81 ,C2_=_C82 ,C2_=_C83 ,C2_=_C84 ,C2_=_C85 ,\nC2_=_C86 ,C2_=_C87 ,C2_=_C88 ,C2_=_C89 ,C2_=_C90 ,C2_=_C91 ,\nC2_=_C92 ,C2_=_C93 ,C2_=_C94 ,C2_=_C95 ,C10_=_C18 ,C10_=_C102 ,\nC10_=_C126 ,C10_=_C168 ,C10_=_C184 ,C10_=_C202 ,C10_=_C234 ,C10_=_C281 ,\nC10_=_C282 ,C10_=_C284 ,C10_=_C285 ,C10_=_C286 ,C10_=_C287 ,C10_=_C288 ,\nC10_=_C290 ,C10_=_C291 ,C10_=_C292 ,C10_=_C293 ,C10_=_C294 ,C10_=_C295 ,\nC10_=_C296 ,C18_=_C115 ,C18_=_C178 ,C18_=_C333 ,C18_=_C778 ,C18_=_C1289 ,\nC18_=_C1469 ,C18_=_C2022 ,C18_=_C2697 ,C18_=_C2806 ,C18_=_C2939 ,C18_=_C2973 ,\nC18_=_C3057 ,C18_=_C3171 ,C18_=_C3172 ,C18_=_C3173 ,C18_=_C3174 ,C18_=_C3175 ,\nC18_=_C3176 ,C18_=_C3177 ,C18_=_C3178 ,C18_=_C3179 ,C18_=_C3180 ,C24_=_C25 ,\nC24_=_C26 ,C24_=_C27 ,C24_=_C28 ,C24_=_C29 ,C24_=_C30 ,C24_=_C32 ,\nC24_=_C33 ,C24_=_C34 ,C24_=_C36 ,C24_=_C37 ,C24_=_C38 ,C24_=_C39 ,\nC24_=_C40 ,C24_=_C42 ,C24_=_C43 ,C24_=_C44 ,C24_=_C45 ,C24_=_C46 ,\nC24_=_C47 ,C24_=_C48 ,C24_=_C102 ,C24_=_C115 ,C25_=_C26 ,C25_=_C27 ,\nC25_=_C28 ,C25_=_C29 ,C25_=_C30 ,C25_=_C32 ,C25_=_C33 ,C25_=_C34 ,\nC25_=_C36 ,C25_=_C37 ,C25_=_C38 ,C25_=_C39 ,C25_=_C40 ,C25_=_C42 ,\nC25_=_C43 ,C25_=_C44 ,C25_=_C45 ,C25_=_C46 ,C25_=_C47 ,C25_=_C48 ,\nC25_=_C126 ,C25_=_C133 ,C26_=_C27 ,C26_=_C28 ,C26_=_C29 ,C26_=_C30 ,\nC26_=_C32 ,C26_=_C33 ,C26_=_C34 ,C26_=_C36 ,C26_=_C37 ,C26_=_C38 ,\nC26_=_C39 ,C26_=_C40 ,C26_=_C42 ,C26_=_C43 ,C26_=_C44 ,C26_=_C45 ,\nC26_=_C46 ,C26_=_C47 ,C26_=_C48 ,C26_=_C71 ,C27_=_C28 ,C27_=_C29 ,\nC27_=_C30 ,C27_=_C32 ,C27_=_C33 ,C27_=_C34 ,C27_=_C36 ,C27_=_C37 ,\nC27_=_C38 ,C27_=_C39 ,C27_=_C40 ,C27_=_C42 ,C27_=_C43 ,C27_=_C44 ,\nC27_=_C45 ,C27_=_C46 ,C27_=_C47 ,C27_=_C48 ,C27_=_C168 ,C27_=_C178 ,\nC28_=_C29 ,C28_=_C30 ,C28_=_C32 ,C28_=_C33 ,C28_=_C34 ,C28_=_C36 ,\nC28_=_C37 ,C28_=_C38 ,C28_=_C39 ,C28_=_C40 ,C28_=_C42 ,C28_=_C43 ,\nC28_=_C44 ,C28_=_C45 ,C28_=_C46 ,C28_=_C47 ,C28_=_C48 ,C28_=_C72 ,\nC28_=_C184 ,C28_=_C188 ,C29_=_C30 ,C29_=_C32 ,C29_=_C33 ,C29_=_C34 ,\nC29_=_C36 ,C29_=_C37 ,C29_=_C38 ,C29_=_C39 ,C29_=_C40 ,C29_=_C42 ,\nC29_=_C43 ,C29_=_C44 ,C29_=_C45 ,C29_=_C46 ,C29_=_C47 ,C29_=_C48 ,\nC29_=_C75 ,C29_=_C234 ,C29_=_C237 ,C30_=_C32 ,C30_=_C33 ,C30_=_C34 ,\nC30_=_C36 ,C30_=_C37 ,C30_=_C38 ,C30_=_C39 ,C30_=_C40 ,C30_=_C42 ,\nC30_=_C43 ,C30_=_C44 ,C30_=_C45 ,C30_=_C46 ,C30_=_C47 ,C30_=_C48 ,\nC30_=_C76 ,C32_=_C33 ,C32_=_C34 ,C32_=_C36 ,C32_=_C37 ,C32_=_C38 ,\nC32_=_C39 ,C32_=_C40 ,C32_=_C42 ,C32_=_C43 ,C32_=_C44 ,C32_=_C45 ,\nC32_=_C46 ,C32_=_C47 ,C32_=_C48 ,C32_=_C79 ,C32_=_C281 ,C33_=_C34 ,\nC33_=_C36 ,C33_=_C37 ,C33_=_C38 ,C33_=_C39 ,C33_=_C40 ,C33_=_C42 ,\nC33_=_C43 ,C33_=_C44 ,C33_=_C45 ,C33_=_C46 ,C33_=_C47 ,C33_=_C48 ,\nC33_=_C80 ,C33_=_C282 ,C33_=_C333 ,C34_=_C36 ,C34_=_C37 ,C34_=_C38 ,\nC34_=_C39 ,C34_=_C40 ,C34_=_C42 ,C34_=_C43 ,C34_=_C44 ,C34_=_C45 ,\nC34_=_C46 ,C34_=_C47 ,C34_=_C48 ,C34_=_C81 ,C36_=_C37 ,C36_=_C38 ,\nC36_=_C39 ,C36_=_C40 ,C36_=_C42 ,C36_=_C43 ,C36_=_C44 ,C36_=_C45 ,\nC36_=_C46 ,C36_=_C47 ,C36_=_C48 ,C36_=_C284 ,C36_=_C1123 ,C37_=_C38 ,\nC37_=_C39 ,C37_=_C40 ,C37_=_C42 ,C37_=_C43 ,C37_=_C44 ,C37_=_C45 ,\nC37_=_C46 ,C37_=_C47 ,C37_=_C48 ,C37_=_C285 ,C37_=_C1469 ,C38_=_C39 ,\nC38_=_C40 ,C38_=_C42 ,C38_=_C43 ,C38_=_C44 ,C38_=_C45 ,C38_=_C46 ,\nC38_=_C47 ,C38_=_C48 ,C38_=_C85 ,C39_=_C40 ,C39_=_C42 ,C39_=_C43 ,\nC39_=_C44 ,C39_=_C45 ,C39_=_C46 ,C39_=_C47 ,C39_=_C48 ,C39_=_C287 ,\nC39_=_C2697 ,C40_=_C42 ,C40_=_C43 ,C40_=_C44 ,C40_=_C45 ,C40_=_C46 ,\nC40_=_C47 ,C40_=_C48 ,C40_=_C288 ,C40_=_C1132 ,C42_=_C43 ,C42_=_C44 ,\nC42_=_C45 ,C42_=_C46 ,C42_=_C47 ,C42_=_C48 ,C42_=_C92 ,C43_=_C44 ,\nC43_=_C45 ,C43_=_C46 ,C43_=_C47 ,C43_=_C48 ,C43_=_C93 ,C44_=_C45 ,\nC44_=_C46 ,C44_=_C47 ,C44_=_C48 ,C44_=_C292 ,C44_=_C1135 ,C45_=_C46 ,\nC45_=_C47 ,C45_=_C48 ,C45_=_C293 ,C45_=_C3176 ,C46_=_C47 ,C46_=_C48 ,\nC46_=_C94 ,C47_=_C48 ,C47_=_C294 ,C47_=_C1138 ,C48_=_C295 ,C48_=_C1139 ,\nC71_=_C72 ,C71_=_C73 ,C71_=_C74 ,C71_=_C75 ,C71_=_C76 ,C71_=_C78 ,\nC71_=_C79 ,C71_=_C80 ,C71_=_C81 ,C71_=_C82 ,C71_=_C83 ,C71_=_C84 ,\nC71_=_C85 ,C71_=_C86 ,C71_=_C87 ,C71_=_C88 ,C71_=_C89 ,C71_=_C90 ,\nC71_=_C91 ,C71_=_C92 ,C71_=_C93 ,C71_=_C94 ,C71_=_C95 ,C72_=_C73 ,\nC72_=_C74 ,C72_=_C75 ,C72_=_C76 ,C72_=_C78 ,C72_=_C79 ,C72_=_C80 ,\nC72_=_C81 ,C72_=_C82 ,C72_=_C83 ,C72_=_C84 ,C72_=_C85 ,C72_=_C86 ,\nC72_=_C87 ,C72_=_C88 ,C72_=_C89 ,C72_=_C90 ,C72_=_C91 ,C72_=_C92 ,\nC72_=_C93 ,C72_=_C94 ,C72_=_C95 ,C72_=_C184 ,C72_=_C188 ,C73_=_C74 ,\nC73_=_C75 ,C73_=_C76 ,C73_=_C78 ,C73_=_C79 ,C73_=_C80 ,C73_=_C81 ,\nC73_=_C82 ,C73_=_C83 ,C73_=_C84 ,C73_=_C85 ,C73_=_C86 ,C73_=_C87 ,\nC73_=_C88 ,C73_=_C89 ,C73_=_C90 ,C73_=_C91 ,C73_=_C92 ,C73_=_C93 ,\nC73_=_C94 ,C73_=_C95 ,C73_=_C202 ,C74_=_C75 ,C74_=_C76 ,C74_=_C78 ,\nC74_=_C79 ,C74_=_C80 ,C74_=_C81 ,C74_=_C82 ,C74_=_C83 ,C74_=_C84 ,\nC74_=_C85 ,C74_=_C86 ,C74_=_C87 ,C74_=_C88 ,C74_=_C89 ,C74_=_C90 ,\nC74_=_C91 ,C74_=_C92 ,C74_=_C93 ,C74_=_C94 ,C74_=_C95 ,C75_=_C76 ,\nC75_=_C78 ,C75_=_C79 ,C75_=_C80 ,C75_=_C81 ,C75_=_C82 ,C75_=_C83 ,\nC75_=_C84 ,C75_=_C85 ,C75_=_C86 ,C75_=_C87 ,C75_=_C88 ,C75_=_C89 ,\nC75_=_C90 ,C75_=_C91 ,C75_=_C92 ,C75_=_C93 ,C75_=_C94 ,C75_=_C95 ,\nC75_=_C234 ,C75_=_C237 ,C76_=_C78 ,C76_=_C79 ,C76_=_C80 ,C76_=_C81 ,\nC76_=_C82 ,C76_=_C83 ,C76_=_C84 ,C76_=_C85 ,C76_=_C86 ,C76_=_C87 ,\nC76_=_C88 ,C76_=_C89 ,C76_=_C90 ,C76_=_C91 ,C76_=_C92 ,C76_=_C93 ,\nC76_=_C94 ,C76_=_C95 ,C78_=_C79 ,C78_=_C80 ,C78_=_C81 ,C78_=_C82 ,\nC78_=_C83 ,C78_=_C84 ,C78_=_C85 ,C78_=_C86 ,C78_=_C87 ,C78_=_C88 ,\nC78_=_C89 ,C78_=_C90 ,C78_=_C91 ,C78_=_C92 ,C78_=_C93 ,C78_=_C94 ,\nC78_=_C95 ,C79_=_C80 ,C79_=_C81 ,C79_=_C82 ,C79_=_C83 ,C79_=_C84 ,\nC79_=_C85 ,C79_=_C86 ,C79_=_C87 ,C79_=_C88 ,C79_=_C89 ,C79_=_C90 ,\nC79_=_C91 ,C79_=_C92 ,C79_=_C93 ,C79_=_C94 ,C79_=_C95 ,C79_=_C281 ,\nC80_=_C81 ,C80_=_C82 ,C80_=_C83 ,C80_=_C84 ,C80_=_C85 ,C80_=_C86 ,\nC80_=_C87 ,C80_=_C88 ,C80_=_C89 ,C80_=_C90 ,C80_=_C91 ,C80_=_C92 ,\nC80_=_C93 ,C80_=_C94 ,C80_=_C95 ,C80_=_C282 ,C80_=_C333 ,C81_=_C82 ,\nC81_=_C83 ,C81_=_C84 ,C81_=_C85 ,C81_=_C86 ,C81_=_C87 ,C81_=_C88 ,\nC81_=_C89 ,C81_=_C90 ,C81_=_C91 ,C81_=_C92 ,C81_=_C93 ,C81_=_C94 ,\nC81_=_C95 ,C82_=_C83 ,C82_=_C84 ,C82_=_C85 ,C82_=_C86 ,C82_=_C87 ,\nC82_=_C88 ,C82_=_C89 ,C82_=_C90 ,C82_=_C91 ,C82_=_C92 ,C82_=_C93 ,\nC82_=_C94 ,C82_=_C95 ,C83_=_C84 ,C83_=_C85 ,C83_=_C86 ,C83_=_C87 ,\nC83_=_C88 ,C83_=_C89 ,C83_=_C90 ,C83_=_C91 ,C83_=_C92 ,C83_=_C93 ,\nC83_=_C94 ,C83_=_C95 ,C84_=_C85 ,C84_=_C86 ,C84_=_C87 ,C84_=_C88 ,\nC84_=_C89 ,C84_=_C90 ,C84_=_C91 ,C84_=_C92 ,C84_=_C93 ,C84_=_C94 ,\nC84_=_C95 ,C84_=_C286 ,C85_=_C86 ,C85_=_C87 ,C85_=_C88 ,C85_=_C89 ,\nC85_=_C90 ,C85_=_C91 ,C85_=_C92 ,C85_=_C93 ,C85_=_C94 ,C85_=_C95 ,\nC86_=_C87 ,C86_=_C88 ,C86_=_C89 ,C86_=_C90 ,C86_=_C91 ,C86_=_C92 ,\nC86_=_C93 ,C86_=_C94 ,C86_=_C95 ,C87_=_C88 ,C87_=_C89 ,C87_=_C90 ,\nC87_=_C91 ,C87_=_C92 ,C87_=_C93 ,C87_=_C94 ,C87_=_C95 ,C88_=_C89 ,\nC88_=_C90 ,C88_=_C91 ,C88_=_C92 ,C88_=_C93 ,C88_=_C94 ,C88_=_C95 ,\nC88_=_C290 ,C89_=_C90 ,C89_=_C91 ,C89_=_C92 ,C89_=_C93 ,C89_=_C94 ,\nC89_=_C95 ,C90_=_C91 ,C90_=_C92 ,C90_=_C93 ,C90_=_C94 ,C90_=_C95 ,\nC90_=_C291 ,C91_=_C92 ,C91_=_C93 ,C91_=_C94 ,C91_=_C95 ,C92_=_C93 ,\nC92_=_C94 ,C92_=_C95 ,C93_=_C94 ,C93_=_C95 ,C94_=_C95 ,C95_=_C296 ,\nC102_=_C115 ,C102_=_C126 ,C102_=_C168 ,C102_=_C184 ,C102_=_C202 ,C102_=_C234 ,\nC102_=_C281 ,C102_=_C282 ,C102_=_C284 ,C102_=_C285 ,C102_=_C286 ,C102_=_C287 ,\nC102_=_C288 ,C102_=_C290 ,C102_=_C291 ,C102_=_C292 ,C102_=_C293 ,C102_=_C294 ,\nC102_=_C295 ,C102_=_C296 ,C115_=_C178 ,C115_=_C333 ,C115_=_C778 ,C115_=_C1289 ,\nC115_=_C1469 ,C115_=_C2022 ,C115_=_C2697 ,C115_=_C2806 ,C115_=_C2939 ,C115_=_C2973 ,\nC115_=_C3057 ,C115_=_C3171 ,C115_=_C3172 ,C115_=_C3173 ,C115_=_C3174 ,C115_=_C3175 ,\nC115_=_C3176 ,C115_=_C3177 ,C115_=_C3178 ,C115_=_C3179 ,C115_=_C3180 ,C126_=_C133 ,\nC126_=_C168 ,C126_=_C184 ,C126_=_C202 ,C126_=_C234 ,C126_=_C281 ,C126_=_C282 ,\nC126_=_C284 ,C126_=_C285 ,C126_=_C286 ,C126_=_C287 ,C126_=_C288 ,C126_=_C290 ,\nC126_=_C291 ,C126_=_C292 ,C126_=_C293 ,C126_=_C294 ,C126_=_C295 ,C126_=_C296 ,\nC133_=_C188 ,C133_=_C237 ,C133_=_C420 ,C133_=_C516 ,C133_=_C1122 ,C133_=_C1123 ,\nC133_=_C1125 ,C133_=_C1126 ,C133_=_C1127 ,C133_=_C1128 ,C133_=_C1129 ,C133_=_C1130 ,\nC133_=_C1131 ,C133_=_C1132 ,C133_=_C1133 ,C133_=_C1134 ,C133_=_C1135 ,C133_=_C1136 ,\nC133_=_C1138 ,C133_=_C1139 ,C133_=_C1140</w:t>
      </w:r>
    </w:p>
    <w:p>
      <w:pPr>
        <w:pStyle w:val="PreformattedText"/>
        <w:bidi w:val="0"/>
        <w:spacing w:before="0" w:after="0"/>
        <w:jc w:val="left"/>
        <w:rPr/>
      </w:pPr>
      <w:r>
        <w:rPr/>
        <w:t xml:space="preserve"> </w:t>
      </w:r>
      <w:r>
        <w:rPr/>
        <w:t>,C168_=_C178 ,C168_=_C184 ,C168_=_C202 ,\nC168_=_C234 ,C168_=_C281 ,C168_=_C282 ,C168_=_C284 ,C168_=_C285 ,C168_=_C286 ,\nC168_=_C287 ,C168_=_C288 ,C168_=_C290 ,C168_=_C291 ,C168_=_C292 ,C168_=_C293 ,\nC168_=_C294 ,C168_=_C295 ,C168_=_C296 ,C178_=_C333 ,C178_=_C778 ,C178_=_C1289 ,\nC178_=_C1469 ,C178_=_C2022 ,C178_=_C2697 ,C178_=_C2806 ,C178_=_C2939 ,C178_=_C2973 ,\nC178_=_C3057 ,C178_=_C3171 ,C178_=_C3172 ,C178_=_C3173 ,C178_=_C3174 ,C178_=_C3175 ,\nC178_=_C3176 ,C178_=_C3177 ,C178_=_C3178 ,C178_=_C3179 ,C178_=_C3180 ,C184_=_C188 ,\nC184_=_C202 ,C184_=_C234 ,C184_=_C281 ,C184_=_C282 ,C184_=_C284 ,C184_=_C285 ,\nC184_=_C286 ,C184_=_C287 ,C184_=_C288 ,C184_=_C290 ,C184_=_C291 ,C184_=_C292 ,\nC184_=_C293 ,C184_=_C294 ,C184_=_C295 ,C184_=_C296 ,C188_=_C237 ,C188_=_C420 ,\nC188_=_C516 ,C188_=_C1122 ,C188_=_C1123 ,C188_=_C1125 ,C188_=_C1126 ,C188_=_C1127 ,\nC188_=_C1128 ,C188_=_C1129 ,C188_=_C1130 ,C188_=_C1131 ,C188_=_C1132 ,C188_=_C1133 ,\nC188_=_C1134 ,C188_=_C1135 ,C188_=_C1136 ,C188_=_C1138 ,C188_=_C1139 ,C188_=_C1140 ,\nC202_=_C234 ,C202_=_C281 ,C202_=_C282 ,C202_=_C284 ,C202_=_C285 ,C202_=_C286 ,\nC202_=_C287 ,C202_=_C288 ,C202_=_C290 ,C202_=_C291 ,C202_=_C292 ,C202_=_C293 ,\nC202_=_C294 ,C202_=_C295 ,C202_=_C296 ,C234_=_C237 ,C234_=_C281 ,C234_=_C282 ,\nC234_=_C284 ,C234_=_C285 ,C234_=_C286 ,C234_=_C287 ,C234_=_C288 ,C234_=_C290 ,\nC234_=_C291 ,C234_=_C292 ,C234_=_C293 ,C234_=_C294 ,C234_=_C295 ,C234_=_C296 ,\nC237_=_C420 ,C237_=_C516 ,C237_=_C1122 ,C237_=_C1123 ,C237_=_C1125 ,C237_=_C1126 ,\nC237_=_C1127 ,C237_=_C1128 ,C237_=_C1129 ,C237_=_C1130 ,C237_=_C1131 ,C237_=_C1132 ,\nC237_=_C1133 ,C237_=_C1134 ,C237_=_C1135 ,C237_=_C1136 ,C237_=_C1138 ,C237_=_C1139 ,\nC237_=_C1140 ,C281_=_C282 ,C281_=_C284 ,C281_=_C285 ,C281_=_C286 ,C281_=_C287 ,\nC281_=_C288 ,C281_=_C290 ,C281_=_C291 ,C281_=_C292 ,C281_=_C293 ,C281_=_C294 ,\nC281_=_C295 ,C281_=_C296 ,C282_=_C284 ,C282_=_C285 ,C282_=_C286 ,C282_=_C287 ,\nC282_=_C288 ,C282_=_C290 ,C282_=_C291 ,C282_=_C292 ,C282_=_C293 ,C282_=_C294 ,\nC282_=_C295 ,C282_=_C296 ,C282_=_C333 ,C284_=_C285 ,C284_=_C286 ,C284_=_C287 ,\nC284_=_C288 ,C284_=_C290 ,C284_=_C291 ,C284_=_C292 ,C284_=_C293 ,C284_=_C294 ,\nC284_=_C295 ,C284_=_C296 ,C284_=_C1123 ,C285_=_C286 ,C285_=_C287 ,C285_=_C288 ,\nC285_=_C290 ,C285_=_C291 ,C285_=_C292 ,C285_=_C293 ,C285_=_C294 ,C285_=_C295 ,\nC285_=_C296 ,C285_=_C1469 ,C286_=_C287 ,C286_=_C288 ,C286_=_C290 ,C286_=_C291 ,\nC286_=_C292 ,C286_=_C293 ,C286_=_C294 ,C286_=_C295 ,C286_=_C296 ,C287_=_C288 ,\nC287_=_C290 ,C287_=_C291 ,C287_=_C292 ,C287_=_C293 ,C287_=_C294 ,C287_=_C295 ,\nC287_=_C296 ,C287_=_C2697 ,C288_=_C290 ,C288_=_C291 ,C288_=_C292 ,C288_=_C293 ,\nC288_=_C294 ,C288_=_C295 ,C288_=_C296 ,C288_=_C1132 ,C290_=_C291 ,C290_=_C292 ,\nC290_=_C293 ,C290_=_C294 ,C290_=_C295 ,C290_=_C296 ,C291_=_C292 ,C291_=_C293 ,\nC291_=_C294 ,C291_=_C295 ,C291_=_C296 ,C292_=_C293 ,C292_=_C294 ,C292_=_C295 ,\nC292_=_C296 ,C292_=_C1135 ,C293_=_C294 ,C293_=_C295 ,C293_=_C296 ,C293_=_C3176 ,\nC294_=_C295 ,C294_=_C296 ,C294_=_C1138 ,C295_=_C296 ,C295_=_C1139 ,C333_=_C778 ,\nC333_=_C1289 ,C333_=_C1469 ,C333_=_C2022 ,C333_=_C2697 ,C333_=_C2806 ,C333_=_C2939 ,\nC333_=_C2973 ,C333_=_C3057 ,C333_=_C3171 ,C333_=_C3172 ,C333_=_C3173 ,C333_=_C3174 ,\nC333_=_C3175 ,C333_=_C3176 ,C333_=_C3177 ,C333_=_C3178 ,C333_=_C3179 ,C333_=_C3180 ,\nC417_=_C420 ,C417_=_C422 ,C417_=_C439 ,C417_=_C514 ,C417_=_C639 ,C417_=_C640 ,\nC417_=_C642 ,C417_=_C644 ,C417_=_C645 ,C417_=_C646 ,C417_=_C647 ,C417_=_C648 ,\nC417_=_C649 ,C417_=_C650 ,C417_=_C651 ,C417_=_C652 ,C417_=_C653 ,C417_=_C654 ,\nC417_=_C655 ,C417_=_C656 ,C417_=_C657 ,C417_=_C658 ,C417_=_C659 ,C417_=_C661 ,\nC417_=_C662 ,C420_=_C422 ,C420_=_C439 ,C420_=_C516 ,C420_=_C1122 ,C420_=_C1123 ,\nC420_=_C1125 ,C420_=_C1126 ,C420_=_C1127 ,C420_=_C1128 ,C420_=_C1129 ,C420_=_C1130 ,\nC420_=_C1131 ,C420_=_C1132 ,C420_=_C1133 ,C420_=_C1134 ,C420_=_C1135 ,C420_=_C1136 ,\nC420_=_C1138 ,C420_=_C1139 ,C420_=_C1140 ,C422_=_C439 ,C422_=_C518 ,C422_=_C668 ,\nC422_=_C693 ,C422_=_C1167 ,C422_=_C1310 ,C422_=_C1357 ,C422_=_C1429 ,C422_=_C1501 ,\nC422_=_C1502 ,C422_=_C1503 ,C422_=_C1504 ,C422_=_C1505 ,C422_=_C1506 ,C422_=_C1507 ,\nC422_=_C1508 ,C422_=_C1509 ,C422_=_C1510 ,C422_=_C1511 ,C422_=_C1512 ,C422_=_C1513 ,\nC422_=_C1514 ,C422_=_C1515 ,C422_=_C1517 ,C439_=_C535 ,C439_=_C865 ,C439_=_C1047 ,\nC439_=_C1729 ,C439_=_C2055 ,C439_=_C2117 ,C439_=_C2612 ,C439_=_C2692 ,C439_=_C2968 ,\nC439_=_C3024 ,C439_=_C3052 ,C439_=_C3319 ,C439_=_C3534 ,C439_=_C3702 ,C439_=_C3726 ,\nC439_=_C3765 ,C439_=_C3921 ,C439_=_C3959 ,C439_=_C4066 ,C439_=_C4078 ,C439_=_C4079 ,\nC439_=_C4080 ,C514_=_C516 ,C514_=_C518 ,C514_=_C535 ,C514_=_C639 ,C514_=_C640 ,\nC514_=_C642 ,C514_=_C644 ,C514_=_C645 ,C514_=_C646 ,C514_=_C647 ,C514_=_C648 ,\nC514_=_C649 ,C514_=_C650 ,C514_=_C651 ,C514_=_C652 ,C514_=_C653 ,C514_=_C654 ,\nC514_=_C655 ,C514_=_C656 ,C514_=_C657 ,C514_=_C658 ,C514_=_C659 ,C514_=_C661 ,\nC514_=_C662 ,C516_=_C518 ,C516_=_C535 ,C516_=_C1122 ,C516_=_C1123 ,C516_=_C1125 ,\nC516_=_C1126 ,C516_=_C1127 ,C516_=_C1128 ,C516_=_C1129 ,C516_=_C1130 ,C516_=_C1131 ,\nC516_=_C1132 ,C516_=_C1133 ,C516_=_C1134 ,C516_=_C1135 ,C516_=_C1136 ,C516_=_C1138 ,\nC516_=_C1139 ,C516_=_C1140 ,C518_=_C535 ,C518_=_C668 ,C518_=_C693 ,C518_=_C1167 ,\nC518_=_C1310 ,C518_=_C1357 ,C518_=_C1429 ,C518_=_C1501 ,C518_=_C1502 ,C518_=_C1503 ,\nC518_=_C1504 ,C518_=_C1505 ,C518_=_C1506 ,C518_=_C1507 ,C518_=_C1508 ,C518_=_C1509 ,\nC518_=_C1510 ,C518_=_C1511 ,C518_=_C1512 ,C518_=_C1513 ,C518_=_C1514 ,C518_=_C1515 ,\nC518_=_C1517 ,C535_=_C865 ,C535_=_C1047 ,C535_=_C1729 ,C535_=_C2055 ,C535_=_C2117 ,\nC535_=_C2612 ,C535_=_C2692 ,C535_=_C2968 ,C535_=_C3024 ,C535_=_C3052 ,C535_=_C3319 ,\nC535_=_C3534 ,C535_=_C3702 ,C535_=_C3726 ,C535_=_C3765 ,C535_=_C3921 ,C535_=_C3959 ,\nC535_=_C4066 ,C535_=_C4078 ,C535_=_C4079 ,C535_=_C4080 ,C639_=_C640 ,C639_=_C642 ,\nC639_=_C644 ,C639_=_C645 ,C639_=_C646 ,C639_=_C647 ,C639_=_C648 ,C639_=_C649 ,\nC639_=_C650 ,C639_=_C651 ,C639_=_C652 ,C639_=_C653 ,C639_=_C654 ,C639_=_C655 ,\nC639_=_C656 ,C639_=_C657 ,C639_=_C658 ,C639_=_C659 ,C639_=_C661 ,C639_=_C662 ,\nC639_=_C1047 ,C640_=_C642 ,C640_=_C644 ,C640_=_C645 ,C640_=_C646 ,C640_=_C647 ,\nC640_=_C648 ,C640_=_C649 ,C640_=_C650 ,C640_=_C651 ,C640_=_C652 ,C640_=_C653 ,\nC640_=_C654 ,C640_=_C655 ,C640_=_C656 ,C640_=_C657 ,C640_=_C658 ,C640_=_C659 ,\nC640_=_C661 ,C640_=_C662 ,C642_=_C644 ,C642_=_C645 ,C642_=_C646 ,C642_=_C647 ,\nC642_=_C648 ,C642_=_C649 ,C642_=_C650 ,C642_=_C651 ,C642_=_C652 ,C642_=_C653 ,\nC642_=_C654 ,C642_=_C655 ,C642_=_C656 ,C642_=_C657 ,C642_=_C658 ,C642_=_C659 ,\nC642_=_C661 ,C642_=_C662 ,C644_=_C645 ,C644_=_C646 ,C644_=_C647 ,C644_=_C648 ,\nC644_=_C649 ,C644_=_C650 ,C644_=_C651 ,C644_=_C652 ,C644_=_C653 ,C644_=_C654 ,\nC644_=_C655 ,C644_=_C656 ,C644_=_C657 ,C644_=_C658 ,C644_=_C659 ,C644_=_C661 ,\nC644_=_C662 ,C644_=_C1126 ,C644_=_C1502 ,C644_=_C1729 ,C645_=_C646 ,C645_=_C647 ,\nC645_=_C648 ,C645_=_C649 ,C645_=_C650 ,C645_=_C651 ,C645_=_C652 ,C645_=_C653 ,\nC645_=_C654 ,C645_=_C655 ,C645_=_C656 ,C645_=_C657 ,C645_=_C658 ,C645_=_C659 ,\nC645_=_C661 ,C645_=_C662 ,C645_=_C2055 ,C646_=_C647 ,C646_=_C648 ,C646_=_C649 ,\nC646_=_C650 ,C646_=_C651 ,C646_=_C652 ,C646_=_C653 ,C646_=_C654 ,C646_=_C655 ,\nC646_=_C656 ,C646_=_C657 ,C646_=_C658 ,C646_=_C659 ,C646_=_C661 ,C646_=_C662 ,\nC646_=_C2117 ,C647_=_C648 ,C647_=_C649 ,C647_=_C650 ,C647_=_C651 ,C647_=_C652 ,\nC647_=_C653 ,C647_=_C654 ,C647_=_C655 ,C647_=_C656 ,C647_=_C657 ,C647_=_C658 ,\nC647_=_C659 ,C647_=_C661 ,C647_=_C662 ,C648_=_C649 ,C648_=_C650 ,C648_=_C651 ,\nC648_=_C652 ,C648_=_C653 ,C648_=_C654 ,C648_=_C655 ,C648_=_C656 ,C648_=_C657 ,\nC648_=_C658 ,C648_=_C659 ,C648_=_C661 ,C648_=_C662 ,C649_=_C650 ,C649_=_C651 ,\nC649_=_C652 ,C649_=_C653 ,C649_=_C654 ,C649_=_C655 ,C649_=_C656 ,C649_=_C657 ,\nC649_=_C658 ,C649_=_C659 ,C649_=_C661 ,C649_=_C662 ,C649_=_C2612 ,C650_=_C651 ,\nC650_=_C652 ,C650_=_C653 ,C650_=_C654 ,C650_=_C655 ,C650_=_C656 ,C650_=_C657 ,\nC650_=_C658 ,C650_=_C659 ,C650_=_C661 ,C650_=_C662 ,C650_=_C2692 ,C651_=_C652 ,\nC651_=_C653 ,C651_=_C654 ,C651_=_C655 ,C651_=_C656 ,C651_=_C657 ,C651_=_C658 ,\nC651_=_C659 ,C651_=_C661 ,C651_=_C662 ,C652_=_C653 ,C652_=_C654 ,C652_=_C655 ,\nC652_=_C656 ,C652_=_C657 ,C652_=_C658 ,C652_=_C659 ,C652_=_C661 ,C652_=_C662 ,\nC652_=_C1131 ,C652_=_C1507 ,C652_=_C3052 ,C653_=_C654 ,C653_=_C655 ,C653_=_C656 ,\nC653_=_C657 ,C653_=_C658 ,C653_=_C659 ,C653_=_C661 ,C653_=_C662 ,C654_=_C655 ,\nC654_=_C656 ,C654_=_C657 ,C654_=_C658 ,C654_=_C659 ,C654_=_C661 ,C654_=_C662 ,\nC654_=_C3319 ,C655_=_C656 ,C655_=_C657 ,C655_=_C658 ,C655_=_C659 ,C655_=_C661 ,\nC655_=_C662 ,C655_=_C1133 ,C655_=_C1510 ,C655_=_C3534 ,C656_=_C657 ,C656_=_C658 ,\nC656_=_C659 ,C656_=_C661 ,C656_=_C662 ,C656_=_C3702 ,C657_=_C658 ,C657_=_C659 ,\nC657_=_C661 ,C657_=_C662 ,C658_=_C659 ,C658_=_C661 ,C658_=_C662 ,C658_=_C3765 ,\nC659_=_C661 ,C659_=_C662 ,C661_=_C662 ,C662_=_C1140 ,C662_=_C1517 ,C662_=_C4079 ,\nC668_=_C693 ,C668_=_C1167 ,C668_=_C1310 ,C668_=_C1357 ,C668_=_C1429 ,C668_=_C1501 ,\nC668_=_C1502 ,C668_=_C1503 ,C668_=_C1504 ,C668_=_C1505 ,C668_=_C1506 ,C668_=_C1507 ,\nC668_=_C1508 ,C668_=_C1509 ,C668_=_C1510 ,C668_=_C1511 ,C668_=_C1512 ,C668_=_C1513 ,\nC668_=_C1514 ,C668_=_C1515 ,C668_=_C1517 ,C693_=_C1167 ,C693_=_C1310 ,C693_=_C1357 ,\nC693_=_C1429 ,C693_=_C1501 ,C693_=_C1502 ,C693_=_C1503 ,C693_=_C1504 ,C693_=_C1505 ,\nC693_=_C1506 ,C693_=_C1507 ,C693_=_C1508 ,C693_=_C1509 ,C693_=_C1510 ,C693_=_C1511 ,\nC693_=_C1512 ,C693_=_C1513 ,C693_=_C1514 ,C693_=_C1515 ,C693_=_C1517 ,C778_=_C1289 ,\nC778_=_C1469 ,C778_=_C2022 ,C778_=_C2697 ,C778_=_C2806 ,C778_=_C2939 ,C778_=_C2973 ,\nC778_=_C3057 ,C778_=_C3171 ,C778_=_C3172 ,C778_=_C3173 ,C778_=_C3174 ,C778_=_C3175 ,\nC778_=_C3176 ,C778_=_C3177 ,C778_=_C3178 ,C778_=_C3179 ,C778_=_C3180 ,C865_=_C1047 ,\nC865_=_C1729 ,C865_=_C2055 ,C865_=_C2117 ,C865_=_C2612 ,C865_=_C2692 ,C865_=_C2968 ,\nC865_=_C3024 ,C865_=_C3052 ,C865_=_C3319 ,C865_=_C3534 ,C865_=_C3702</w:t>
      </w:r>
    </w:p>
    <w:p>
      <w:pPr>
        <w:pStyle w:val="PreformattedText"/>
        <w:bidi w:val="0"/>
        <w:spacing w:before="0" w:after="0"/>
        <w:jc w:val="left"/>
        <w:rPr/>
      </w:pPr>
      <w:r>
        <w:rPr/>
        <w:t xml:space="preserve"> </w:t>
      </w:r>
      <w:r>
        <w:rPr/>
        <w:t>,C865_=_C3726 ,\nC865_=_C3765 ,C865_=_C3921 ,C865_=_C3959 ,C865_=_C4066 ,C865_=_C4078 ,C865_=_C4079 ,\nC865_=_C4080 ,C1047_=_C1729 ,C1047_=_C2055 ,C1047_=_C2117 ,C1047_=_C2612 ,C1047_=_C2692 ,\nC1047_=_C2968 ,C1047_=_C3024 ,C1047_=_C3052 ,C1047_=_C3319 ,C1047_=_C3534 ,C1047_=_C3702 ,\nC1047_=_C3726 ,C1047_=_C3765 ,C1047_=_C3921 ,C1047_=_C3959 ,C1047_=_C4066 ,C1047_=_C4078 ,\nC1047_=_C4079 ,C1047_=_C4080 ,C1122_=_C1123 ,C1122_=_C1125 ,C1122_=_C1126 ,C1122_=_C1127 ,\nC1122_=_C1128 ,C1122_=_C1129 ,C1122_=_C1130 ,C1122_=_C1131 ,C1122_=_C1132 ,C1122_=_C1133 ,\nC1122_=_C1134 ,C1122_=_C1135 ,C1122_=_C1136 ,C1122_=_C1138 ,C1122_=_C1139 ,C1122_=_C1140 ,\nC1122_=_C1357 ,C1123_=_C1125 ,C1123_=_C1126 ,C1123_=_C1127 ,C1123_=_C1128 ,C1123_=_C1129 ,\nC1123_=_C1130 ,C1123_=_C1131 ,C1123_=_C1132 ,C1123_=_C1133 ,C1123_=_C1134 ,C1123_=_C1135 ,\nC1123_=_C1136 ,C1123_=_C1138 ,C1123_=_C1139 ,C1123_=_C1140 ,C1125_=_C1126 ,C1125_=_C1127 ,\nC1125_=_C1128 ,C1125_=_C1129 ,C1125_=_C1130 ,C1125_=_C1131 ,C1125_=_C1132 ,C1125_=_C1133 ,\nC1125_=_C1134 ,C1125_=_C1135 ,C1125_=_C1136 ,C1125_=_C1138 ,C1125_=_C1139 ,C1125_=_C1140 ,\nC1125_=_C1501 ,C1126_=_C1127 ,C1126_=_C1128 ,C1126_=_C1129 ,C1126_=_C1130 ,C1126_=_C1131 ,\nC1126_=_C1132 ,C1126_=_C1133 ,C1126_=_C1134 ,C1126_=_C1135 ,C1126_=_C1136 ,C1126_=_C1138 ,\nC1126_=_C1139 ,C1126_=_C1140 ,C1126_=_C1502 ,C1126_=_C1729 ,C1127_=_C1128 ,C1127_=_C1129 ,\nC1127_=_C1130 ,C1127_=_C1131 ,C1127_=_C1132 ,C1127_=_C1133 ,C1127_=_C1134 ,C1127_=_C1135 ,\nC1127_=_C1136 ,C1127_=_C1138 ,C1127_=_C1139 ,C1127_=_C1140 ,C1127_=_C1503 ,C1128_=_C1129 ,\nC1128_=_C1130 ,C1128_=_C1131 ,C1128_=_C1132 ,C1128_=_C1133 ,C1128_=_C1134 ,C1128_=_C1135 ,\nC1128_=_C1136 ,C1128_=_C1138 ,C1128_=_C1139 ,C1128_=_C1140 ,C1128_=_C1504 ,C1129_=_C1130 ,\nC1129_=_C1131 ,C1129_=_C1132 ,C1129_=_C1133 ,C1129_=_C1134 ,C1129_=_C1135 ,C1129_=_C1136 ,\nC1129_=_C1138 ,C1129_=_C1139 ,C1129_=_C1140 ,C1129_=_C1505 ,C1130_=_C1131 ,C1130_=_C1132 ,\nC1130_=_C1133 ,C1130_=_C1134 ,C1130_=_C1135 ,C1130_=_C1136 ,C1130_=_C1138 ,C1130_=_C1139 ,\nC1130_=_C1140 ,C1130_=_C1506 ,C1131_=_C1132 ,C1131_=_C1133 ,C1131_=_C1134 ,C1131_=_C1135 ,\nC1131_=_C1136 ,C1131_=_C1138 ,C1131_=_C1139 ,C1131_=_C1140 ,C1131_=_C1507 ,C1131_=_C3052 ,\nC1132_=_C1133 ,C1132_=_C1134 ,C1132_=_C1135 ,C1132_=_C1136 ,C1132_=_C1138 ,C1132_=_C1139 ,\nC1132_=_C1140 ,C1133_=_C1134 ,C1133_=_C1135 ,C1133_=_C1136 ,C1133_=_C1138 ,C1133_=_C1139 ,\nC1133_=_C1140 ,C1133_=_C1510 ,C1133_=_C3534 ,C1134_=_C1135 ,C1134_=_C1136 ,C1134_=_C1138 ,\nC1134_=_C1139 ,C1134_=_C1140 ,C1134_=_C1512 ,C1135_=_C1136 ,C1135_=_C1138 ,C1135_=_C1139 ,\nC1135_=_C1140 ,C1136_=_C1138 ,C1136_=_C1139 ,C1136_=_C1140 ,C1136_=_C1515 ,C1138_=_C1139 ,\nC1138_=_C1140 ,C1139_=_C1140 ,C1140_=_C1517 ,C1140_=_C4079 ,C1167_=_C1310 ,C1167_=_C1357 ,\nC1167_=_C1429 ,C1167_=_C1501 ,C1167_=_C1502 ,C1167_=_C1503 ,C1167_=_C1504 ,C1167_=_C1505 ,\nC1167_=_C1506 ,C1167_=_C1507 ,C1167_=_C1508 ,C1167_=_C1509 ,C1167_=_C1510 ,C1167_=_C1511 ,\nC1167_=_C1512 ,C1167_=_C1513 ,C1167_=_C1514 ,C1167_=_C1515 ,C1167_=_C1517 ,C1289_=_C1469 ,\nC1289_=_C2022 ,C1289_=_C2697 ,C1289_=_C2806 ,C1289_=_C2939 ,C1289_=_C2973 ,C1289_=_C3057 ,\nC1289_=_C3171 ,C1289_=_C3172 ,C1289_=_C3173 ,C1289_=_C3174 ,C1289_=_C3175 ,C1289_=_C3176 ,\nC1289_=_C3177 ,C1289_=_C3178 ,C1289_=_C3179 ,C1289_=_C3180 ,C1310_=_C1357 ,C1310_=_C1429 ,\nC1310_=_C1501 ,C1310_=_C1502 ,C1310_=_C1503 ,C1310_=_C1504 ,C1310_=_C1505 ,C1310_=_C1506 ,\nC1310_=_C1507 ,C1310_=_C1508 ,C1310_=_C1509 ,C1310_=_C1510 ,C1310_=_C1511 ,C1310_=_C1512 ,\nC1310_=_C1513 ,C1310_=_C1514 ,C1310_=_C1515 ,C1310_=_C1517 ,C1357_=_C1429 ,C1357_=_C1501 ,\nC1357_=_C1502 ,C1357_=_C1503 ,C1357_=_C1504 ,C1357_=_C1505 ,C1357_=_C1506 ,C1357_=_C1507 ,\nC1357_=_C1508 ,C1357_=_C1509 ,C1357_=_C1510 ,C1357_=_C1511 ,C1357_=_C1512 ,C1357_=_C1513 ,\nC1357_=_C1514 ,C1357_=_C1515 ,C1357_=_C1517 ,C1429_=_C1501 ,C1429_=_C1502 ,C1429_=_C1503 ,\nC1429_=_C1504 ,C1429_=_C1505 ,C1429_=_C1506 ,C1429_=_C1507 ,C1429_=_C1508 ,C1429_=_C1509 ,\nC1429_=_C1510 ,C1429_=_C1511 ,C1429_=_C1512 ,C1429_=_C1513 ,C1429_=_C1514 ,C1429_=_C1515 ,\nC1429_=_C1517 ,C1469_=_C2022 ,C1469_=_C2697 ,C1469_=_C2806 ,C1469_=_C2939 ,C1469_=_C2973 ,\nC1469_=_C3057 ,C1469_=_C3171 ,C1469_=_C3172 ,C1469_=_C3173 ,C1469_=_C3174 ,C1469_=_C3175 ,\nC1469_=_C3176 ,C1469_=_C3177 ,C1469_=_C3178 ,C1469_=_C3179 ,C1469_=_C3180 ,C1501_=_C1502 ,\nC1501_=_C1503 ,C1501_=_C1504 ,C1501_=_C1505 ,C1501_=_C1506 ,C1501_=_C1507 ,C1501_=_C1508 ,\nC1501_=_C1509 ,C1501_=_C1510 ,C1501_=_C1511 ,C1501_=_C1512 ,C1501_=_C1513 ,C1501_=_C1514 ,\nC1501_=_C1515 ,C1501_=_C1517 ,C1502_=_C1503 ,C1502_=_C1504 ,C1502_=_C1505 ,C1502_=_C1506 ,\nC1502_=_C1507 ,C1502_=_C1508 ,C1502_=_C1509 ,C1502_=_C1510 ,C1502_=_C1511 ,C1502_=_C1512 ,\nC1502_=_C1513 ,C1502_=_C1514 ,C1502_=_C1515 ,C1502_=_C1517 ,C1502_=_C1729 ,C1503_=_C1504 ,\nC1503_=_C1505 ,C1503_=_C1506 ,C1503_=_C1507 ,C1503_=_C1508 ,C1503_=_C1509 ,C1503_=_C1510 ,\nC1503_=_C1511 ,C1503_=_C1512 ,C1503_=_C1513 ,C1503_=_C1514 ,C1503_=_C1515 ,C1503_=_C1517 ,\nC1504_=_C1505 ,C1504_=_C1506 ,C1504_=_C1507 ,C1504_=_C1508 ,C1504_=_C1509 ,C1504_=_C1510 ,\nC1504_=_C1511 ,C1504_=_C1512 ,C1504_=_C1513 ,C1504_=_C1514 ,C1504_=_C1515 ,C1504_=_C1517 ,\nC1505_=_C1506 ,C1505_=_C1507 ,C1505_=_C1508 ,C1505_=_C1509 ,C1505_=_C1510 ,C1505_=_C1511 ,\nC1505_=_C1512 ,C1505_=_C1513 ,C1505_=_C1514 ,C1505_=_C1515 ,C1505_=_C1517 ,C1506_=_C1507 ,\nC1506_=_C1508 ,C1506_=_C1509 ,C1506_=_C1510 ,C1506_=_C1511 ,C1506_=_C1512 ,C1506_=_C1513 ,\nC1506_=_C1514 ,C1506_=_C1515 ,C1506_=_C1517 ,C1507_=_C1508 ,C1507_=_C1509 ,C1507_=_C1510 ,\nC1507_=_C1511 ,C1507_=_C1512 ,C1507_=_C1513 ,C1507_=_C1514 ,C1507_=_C1515 ,C1507_=_C1517 ,\nC1507_=_C3052 ,C1508_=_C1509 ,C1508_=_C1510 ,C1508_=_C1511 ,C1508_=_C1512 ,C1508_=_C1513 ,\nC1508_=_C1514 ,C1508_=_C1515 ,C1508_=_C1517 ,C1509_=_C1510 ,C1509_=_C1511 ,C1509_=_C1512 ,\nC1509_=_C1513 ,C1509_=_C1514 ,C1509_=_C1515 ,C1509_=_C1517 ,C1510_=_C1511 ,C1510_=_C1512 ,\nC1510_=_C1513 ,C1510_=_C1514 ,C1510_=_C1515 ,C1510_=_C1517 ,C1510_=_C3534 ,C1511_=_C1512 ,\nC1511_=_C1513 ,C1511_=_C1514 ,C1511_=_C1515 ,C1511_=_C1517 ,C1512_=_C1513 ,C1512_=_C1514 ,\nC1512_=_C1515 ,C1512_=_C1517 ,C1513_=_C1514 ,C1513_=_C1515 ,C1513_=_C1517 ,C1514_=_C1515 ,\nC1514_=_C1517 ,C1515_=_C1517 ,C1517_=_C4079 ,C1729_=_C2055 ,C1729_=_C2117 ,C1729_=_C2612 ,\nC1729_=_C2692 ,C1729_=_C2968 ,C1729_=_C3024 ,C1729_=_C3052 ,C1729_=_C3319 ,C1729_=_C3534 ,\nC1729_=_C3702 ,C1729_=_C3726 ,C1729_=_C3765 ,C1729_=_C3921 ,C1729_=_C3959 ,C1729_=_C4066 ,\nC1729_=_C4078 ,C1729_=_C4079 ,C1729_=_C4080 ,C2022_=_C2697 ,C2022_=_C2806 ,C2022_=_C2939 ,\nC2022_=_C2973 ,C2022_=_C3057 ,C2022_=_C3171 ,C2022_=_C3172 ,C2022_=_C3173 ,C2022_=_C3174 ,\nC2022_=_C3175 ,C2022_=_C3176 ,C2022_=_C3177 ,C2022_=_C3178 ,C2022_=_C3179 ,C2022_=_C3180 ,\nC2055_=_C2117 ,C2055_=_C2612 ,C2055_=_C2692 ,C2055_=_C2968 ,C2055_=_C3024 ,C2055_=_C3052 ,\nC2055_=_C3319 ,C2055_=_C3534 ,C2055_=_C3702 ,C2055_=_C3726 ,C2055_=_C3765 ,C2055_=_C3921 ,\nC2055_=_C3959 ,C2055_=_C4066 ,C2055_=_C4078 ,C2055_=_C4079 ,C2055_=_C4080 ,C2117_=_C2612 ,\nC2117_=_C2692 ,C2117_=_C2968 ,C2117_=_C3024 ,C2117_=_C3052 ,C2117_=_C3319 ,C2117_=_C3534 ,\nC2117_=_C3702 ,C2117_=_C3726 ,C2117_=_C3765 ,C2117_=_C3921 ,C2117_=_C3959 ,C2117_=_C4066 ,\nC2117_=_C4078 ,C2117_=_C4079 ,C2117_=_C4080 ,C2612_=_C2692 ,C2612_=_C2968 ,C2612_=_C3024 ,\nC2612_=_C3052 ,C2612_=_C3319 ,C2612_=_C3534 ,C2612_=_C3702 ,C2612_=_C3726 ,C2612_=_C3765 ,\nC2612_=_C3921 ,C2612_=_C3959 ,C2612_=_C4066 ,C2612_=_C4078 ,C2612_=_C4079 ,C2612_=_C4080 ,\nC2692_=_C2968 ,C2692_=_C3024 ,C2692_=_C3052 ,C2692_=_C3319 ,C2692_=_C3534 ,C2692_=_C3702 ,\nC2692_=_C3726 ,C2692_=_C3765 ,C2692_=_C3921 ,C2692_=_C3959 ,C2692_=_C4066 ,C2692_=_C4078 ,\nC2692_=_C4079 ,C2692_=_C4080 ,C2697_=_C2806 ,C2697_=_C2939 ,C2697_=_C2973 ,C2697_=_C3057 ,\nC2697_=_C3171 ,C2697_=_C3172 ,C2697_=_C3173 ,C2697_=_C3174 ,C2697_=_C3175 ,C2697_=_C3176 ,\nC2697_=_C3177 ,C2697_=_C3178 ,C2697_=_C3179 ,C2697_=_C3180 ,C2806_=_C2939 ,C2806_=_C2973 ,\nC2806_=_C3057 ,C2806_=_C3171 ,C2806_=_C3172 ,C2806_=_C3173 ,C2806_=_C3174 ,C2806_=_C3175 ,\nC2806_=_C3176 ,C2806_=_C3177 ,C2806_=_C3178 ,C2806_=_C3179 ,C2806_=_C3180 ,C2939_=_C2973 ,\nC2939_=_C3057 ,C2939_=_C3171 ,C2939_=_C3172 ,C2939_=_C3173 ,C2939_=_C3174 ,C2939_=_C3175 ,\nC2939_=_C3176 ,C2939_=_C3177 ,C2939_=_C3178 ,C2939_=_C3179 ,C2939_=_C3180 ,C2968_=_C3024 ,\nC2968_=_C3052 ,C2968_=_C3319 ,C2968_=_C3534 ,C2968_=_C3702 ,C2968_=_C3726 ,C2968_=_C3765 ,\nC2968_=_C3921 ,C2968_=_C3959 ,C2968_=_C4066 ,C2968_=_C4078 ,C2968_=_C4079 ,C2968_=_C4080 ,\nC2973_=_C3057 ,C2973_=_C3171 ,C2973_=_C3172 ,C2973_=_C3173 ,C2973_=_C3174 ,C2973_=_C3175 ,\nC2973_=_C3176 ,C2973_=_C3177 ,C2973_=_C3178 ,C2973_=_C3179 ,C2973_=_C3180 ,C3024_=_C3052 ,\nC3024_=_C3319 ,C3024_=_C3534 ,C3024_=_C3702 ,C3024_=_C3726 ,C3024_=_C3765 ,C3024_=_C3921 ,\nC3024_=_C3959 ,C3024_=_C4066 ,C3024_=_C4078 ,C3024_=_C4079 ,C3024_=_C4080 ,C3052_=_C3319 ,\nC3052_=_C3534 ,C3052_=_C3702 ,C3052_=_C3726 ,C3052_=_C3765 ,C3052_=_C3921 ,C3052_=_C3959 ,\nC3052_=_C4066 ,C3052_=_C4078 ,C3052_=_C4079 ,C3052_=_C4080 ,C3057_=_C3171 ,C3057_=_C3172 ,\nC3057_=_C3173 ,C3057_=_C3174 ,C3057_=_C3175 ,C3057_=_C3176 ,C3057_=_C3177 ,C3057_=_C3178 ,\nC3057_=_C3179 ,C3057_=_C3180 ,C3171_=_C3172 ,C3171_=_C3173 ,C3171_=_C3174 ,C3171_=_C3175 ,\nC3171_=_C3176 ,C3171_=_C3177 ,C3171_=_C3178 ,C3171_=_C3179 ,C3171_=_C3180 ,C3172_=_C3173 ,\nC3172_=_C3174 ,C3172_=_C3175 ,C3172_=_C3176 ,C3172_=_C3177 ,C3172_=_C3178 ,C3172_=_C3179 ,\nC3172_=_C3180 ,C3173_=_C3174 ,C3173_=_C3175 ,C3173_=_C3176 ,C3173_=_C3177 ,C3173_=_C3178 ,\nC3173_=_C3179 ,C3173_=_C3180 ,C3174_=_C3175 ,C3174_=_C3176 ,C3174_=_C3177 ,C3174_=_C3178 ,\nC3174_=_C3179 ,C3174_=_C3180 ,C3175_=_C3176 ,C3175_=_C3177 ,C3175_=_C3178 ,C3175_=_C3179 ,\nC3175_=_C3180 ,C3176_=_C3177 ,C3176_=_C3178 ,C3176_=_C3179 ,C3176_=_C3180 ,C3177_=_C3178 ,\nC3177_=_C3179 ,C3177_=_C3180 ,C3178_=_C3179 ,C3178_=_C3180 ,C3179_=_C3180 ,C3319_=_C3534 ,\nC3319_=_C3702 ,C3319_=_C3726 ,C3319_=_C3765 ,C3319_=_C3921</w:t>
      </w:r>
    </w:p>
    <w:p>
      <w:pPr>
        <w:pStyle w:val="PreformattedText"/>
        <w:bidi w:val="0"/>
        <w:spacing w:before="0" w:after="0"/>
        <w:jc w:val="left"/>
        <w:rPr/>
      </w:pPr>
      <w:r>
        <w:rPr/>
        <w:t xml:space="preserve"> </w:t>
      </w:r>
      <w:r>
        <w:rPr/>
        <w:t>,C3319_=_C3959 ,C3319_=_C4066 ,\nC3319_=_C4078 ,C3319_=_C4079 ,C3319_=_C4080 ,C3534_=_C3702 ,C3534_=_C3726 ,C3534_=_C3765 ,\nC3534_=_C3921 ,C3534_=_C3959 ,C3534_=_C4066 ,C3534_=_C4078 ,C3534_=_C4079 ,C3534_=_C4080 ,\nC3702_=_C3726 ,C3702_=_C3765 ,C3702_=_C3921 ,C3702_=_C3959 ,C3702_=_C4066 ,C3702_=_C4078 ,\nC3702_=_C4079 ,C3702_=_C4080 ,C3726_=_C3765 ,C3726_=_C3921 ,C3726_=_C3959 ,C3726_=_C4066 ,\nC3726_=_C4078 ,C3726_=_C4079 ,C3726_=_C4080 ,C3765_=_C3921 ,C3765_=_C3959 ,C3765_=_C4066 ,\nC3765_=_C4078 ,C3765_=_C4079 ,C3765_=_C4080 ,C3921_=_C3959 ,C3921_=_C4066 ,C3921_=_C4078 ,\nC3921_=_C4079 ,C3921_=_C4080 ,C3959_=_C4066 ,C3959_=_C4078 ,C3959_=_C4079 ,C3959_=_C4080 ,\nC4066_=_C4078 ,C4066_=_C4079 ,C4066_=_C4080 ,C4078_=_C4079 ,C4078_=_C4080 ,C4079_=_C4080 ,"];156[shape=box, label="id:156 level: 5\n272: C0 C2 C3 C6 C7 \nC10 C12 C14 C15 C16 C17 \nC18 C19 C20 C21 C22 C24 \nC25 C26 C27 C29 C30 C33 \nC34 C49 C51 C53 C54 C57 \nC59 C61 C62 C63 C64 C65 \nC66 C67 C68 C69 C70 C71 \nC73 C74 C75 C76 C78 C80 \nC81 C96 C98 C102 C103 C104 \nC106 C107 C108 C109 C110 C112 \nC113 C114 C115 C116 C118 C119 \nC120 C122 C124 C126 C128 C130 \nC131 C132 C133 C134 C135 C136 \nC137 C138 C139 C140 C141 C142 \nC143 C145 C147 C149 C151 C153 \nC154 C155 C156 C157 C158 C159 \nC161 C162 C163 C164 C167 C168 \nC170 C172 C173 C174 C175 C176 \nC177 C178 C179 C180 C181 C182 \nC183 C185 C198 C200 C202 C203 \nC205 C206 C208 C209 C210 C211 \nC212 C213 C215 C216 C218 C220 \nC222 C223 C224 C225 C226 C227 \nC228 C229 C230 C231 C232 C234 \nC235 C237 C238 C240 C241 C242 \nC243 C244 C245 C246 C248 C249 \nC250 C251 C253 C254 C255 C256 \nC257 C258 C259 C260 C261 C262 \nC264 C265 C266 C268 C269 C270 \nC271 C272 C273 C274 C275 C277 \nC278 C279 C280 C282 C297 C299 \nC300 C301 C302 C303 C304 C305 \nC306 C307 C308 C309 C310 C311 \nC312 C322 C323 C324 C325 C326 \nC327 C328 C329 C330 C331 C332 \nC333 C334 C335 C336 C337 C338 \nC339 C341 C342 C343 C344 C345 \nC346 C347 C348 C349 C351 C352 \nC353 C354 C355 C377 C469 C713 \nC844 C977 C1090 C1276 C1539 C1744 \nC1888 C1889 C1890 C1891 C1892 C1893 \nC1894 C1895 C1896 C1897 C1898 C1899 \nC1901 C1902 C1903 C1904 C1905 C2263 \nC2528 C2641 C2911 C3222 C3652 C3710 \nC3759 C3797 C3865 C3888 C3945 C3963 \nC3964 C3965 C3966 \n3135: C0_=_C2( C0 C2 ) C0_=_C3( C0 C3 ) C0_=_C6( C0 C6 ) C0_=_C7( C0 C7 ) C0_=_C10( C0 C10 ) \nC0_=_C12( C0 C12 ) C0_=_C14( C0 C14 ) C0_=_C15( C0 C15 ) C0_=_C16( C0 C16 ) C0_=_C17( C0 C17 ) C0_=_C18( C0 C18 ) \nC0_=_C19( C0 C19 ) C0_=_C20( C0 C20 ) C0_=_C21( C0 C21 ) C0_=_C22( C0 C22 ) C0_=_C24( C0 C24 ) C0_=_C25( C0 C25 ) \nC0_=_C26( C0 C26 ) C0_=_C27( C0 C27 ) C0_=_C29( C0 C29 ) C0_=_C30( C0 C30 ) C0_=_C33( C0 C33 ) C0_=_C34( C0 C34 ) \nC2_=_C3( C2 C3 ) C2_=_C6( C2 C6 ) C2_=_C7( C2 C7 ) C2_=_C10( C2 C10 ) C2_=_C12( C2 C12 ) C2_=_C14( C2 C14 ) \nC2_=_C15( C2 C15 ) C2_=_C16( C2 C16 ) C2_=_C17( C2 C17 ) C2_=_C18( C2 C18 ) C2_=_C19( C2 C19 ) C2_=_C20( C2 C20 ) \nC2_=_C21( C2 C21 ) C2_=_C22( C2 C22 ) C2_=_C71( C2 C71 ) C2_=_C73( C2 C73 ) C2_=_C74( C2 C74 ) C2_=_C75( C2 C75 ) \nC2_=_C76( C2 C76 ) C2_=_C78( C2 C78 ) C2_=_C80( C2 C80 ) C2_=_C81( C2 C81 ) C3_=_C6( C3 C6 ) C3_=_C7( C3 C7 ) \nC3_=_C10( C3 C10 ) C3_=_C12( C3 C12 ) C3_=_C14( C3 C14 ) C3_=_C15( C3 C15 ) C3_=_C16( C3 C16 ) C3_=_C17( C3 C17 ) \nC3_=_C18( C3 C18 ) C3_=_C19( C3 C19 ) C3_=_C20( C3 C20 ) C3_=_C21( C3 C21 ) C3_=_C22( C3 C22 ) C3_=_C24( C3 C24 ) \nC3_=_C49( C3 C49 ) C3_=_C96( C3 C96 ) C3_=_C98( C3 C98 ) C3_=_C102( C3 C102 ) C3_=_C103( C3 C103 ) C3_=_C104( C3 C104 ) \nC3_=_C106( C3 C106 ) C3_=_C107( C3 C107 ) C3_=_C108( C3 C108 ) C3_=_C109( C3 C109 ) C3_=_C110( C3 C110 ) C3_=_C112( C3 C112 ) \nC3_=_C113( C3 C113 ) C3_=_C114( C3 C114 ) C3_=_C115( C3 C115 ) C3_=_C116( C3 C116 ) C3_=_C118( C3 C118 ) C3_=_C119( C3 C119 ) \nC3_=_C120( C3 C120 ) C6_=_C7( C6 C7 ) C6_=_C10( C6 C10 ) C6_=_C12( C6 C12 ) C6_=_C14( C6 C14 ) C6_=_C15( C6 C15 ) \nC6_=_C16( C6 C16 ) C6_=_C17( C6 C17 ) C6_=_C18( C6 C18 ) C6_=_C19( C6 C19 ) C6_=_C20( C6 C20 ) C6_=_C21( C6 C21 ) \nC6_=_C22( C6 C22 ) C6_=_C53( C6 C53 ) C6_=_C122( C6 C122 ) C6_=_C163( C6 C163 ) C6_=_C180( C6 C180 ) C6_=_C181( C6 C181 ) \nC6_=_C182( C6 C182 ) C6_=_C183( C6 C183 ) C6_=_C185( C6 C185 ) C7_=_C10( C7 C10 ) C7_=_C12( C7 C12 ) C7_=_C14( C7 C14 ) \nC7_=_C15( C7 C15 ) C7_=_C16( C7 C16 ) C7_=_C17( C7 C17 ) C7_=_C18( C7 C18 ) C7_=_C19( C7 C19 ) C7_=_C20( C7 C20 ) \nC7_=_C21( C7 C21 ) C7_=_C22( C7 C22 ) C7_=_C54( C7 C54 ) C7_=_C73( C7 C73 ) C7_=_C164( C7 C164 ) C7_=_C180( C7 C180 ) \nC7_=_C198( C7 C198 ) C7_=_C200( C7 C200 ) C7_=_C202( C7 C202 ) C7_=_C203( C7 C203 ) C7_=_C205( C7 C205 ) C7_=_C206( C7 C206 ) \nC7_=_C208( C7 C208 ) C7_=_C209( C7 C209 ) C7_=_C210( C7 C210 ) C7_=_C211( C7 C211 ) C7_=_C212( C7 C212 ) C7_=_C213( C7 C213 ) \nC7_=_C215( C7 C215 ) C7_=_C216( C7 C216 ) C10_=_C12( C10 C12 ) C10_=_C14( C10 C14 ) C10_=_C15( C10 C15 ) C10_=_C16( C10 C16 ) \nC10_=_C17( C10 C17 ) C10_=_C18( C10 C18 ) C10_=_C19( C10 C19 ) C10_=_C20( C10 C20 ) C10_=_C21( C10 C21 ) C10_=_C22( C10 C22 ) \nC10_=_C102( C10 C102 ) C10_=_C126( C10 C126 ) C10_=_C168( C10 C168 ) C10_=_C202( C10 C202 ) C10_=_C234( C10 C234 ) C10_=_C282( C10 C282 ) \nC12_=_C14( C12 C14 ) C12_=_C15( C12 C15 ) C12_=_C16( C12 C16 ) C12_=_C17( C12 C17 ) C12_=_C18( C12 C18 ) C12_=_C19( C12 C19 ) \nC12_=_C20( C12 C20 ) C12_=_C21( C12 C21 ) C12_=_C22( C12 C22 ) C12_=_C59( C12 C59 ) C12_=_C128( C12 C128 ) C12_=_C149( C12 C149 ) \nC12_=_C170( C12 C170 ) C12_=_C203( C12 C203 ) C12_=_C220( C12 C220 ) C12_=_C235( C12 C235 ) C12_=_C253( C12 C253 ) C12_=_C297( C12 C297 ) \nC12_=_C312( C12 C312 ) C14_=_C15( C14 C15 ) C14_=_C16( C14 C16 ) C14_=_C17( C14 C17 ) C14_=_C18( C14 C18 ) C14_=_C19( C14 C19 ) \nC14_=_C20( C14 C20 ) C14_=_C21( C14 C21 ) C14_=_C22( C14 C22 ) C14_=_C62( C14 C62 ) C14_=_C131( C14 C131 ) C14_=_C172( C14 C172 ) \nC14_=_C223( C14 C223 ) C14_=_C255( C14 C255 ) C14_=_C301( C14 C301 ) C15_=_C16( C15 C16 ) C15_=_C17( C15 C17 ) C15_=_C18( C15 C18 ) \nC15_=_C19( C15 C19 ) C15_=_C20( C15 C20 ) C15_=_C21( C15 C21 ) C15_=_C22( C15 C22 ) C15_=_C109( C15 C109 ) C15_=_C174( C15 C174 ) \nC15_=_C326( C15 C326 ) C16_=_C17( C16 C17 ) C16_=_C18( C16 C18 ) C16_=_C19( C16 C19 ) C16_=_C20( C16 C20 ) C16_=_C21( C16 C21 ) \nC16_=_C22( C16 C22 ) C16_=_C206( C16 C206 ) C17_=_C18( C17 C18 ) C17_=_C19( C17 C19 ) C17_=_C20( C17 C20 ) C17_=_C21( C17 C21 ) \nC17_=_C22( C17 C22 ) C17_=_C113( C17 C113 ) C17_=_C176( C17 C176 ) C17_=_C331( C17 C331 ) C18_=_C19( C18 C19 ) C18_=_C20( C18 C20 ) \nC18_=_C21( C18 C21 ) C18_=_C22( C18 C22 ) C18_=_C115( C18 C115 ) C18_=_C178( C18 C178 ) C18_=_C333( C18 C333 ) C19_=_C20( C19 C20 ) \nC19_=_C21( C19 C21 ) C19_=_C22( C19 C22 ) C19_=_C211( C19 C211 ) C20_=_C21( C20 C21 ) C20_=_C22( C20 C22 ) C20_=_C212( C20 C212 ) \nC21_=_C22( C21 C22 ) C21_=_C118( C21 C118 ) C21_=_C179( C21 C179 ) C21_=_C336( C21 C336 ) C22_=_C216( C22 C216 ) C24_=_C25( C24 C25 ) \nC24_=_C26( C24 C26 ) C24_=_C27( C24 C27 ) C24_=_C29( C24 C29 ) C24_=_C30( C24 C30 ) C24_=_C33( C24 C33 ) C24_=_C34( C24 C34 ) \nC24_=_C49( C24 C49 ) C24_=_C96( C24 C96 ) C24_=_C98( C24 C98 ) C24_=_C102( C24 C102 ) C24_=_C103( C24 C103 ) C24_=_C104( C24 C104 ) \nC24_=_C106( C24 C106 ) C24_=_C107( C24 C107 ) C24_=_C108( C24 C108 ) C24_=_C109( C24 C109 ) C24_=_C110( C24 C110 ) C24_=_C112( C24 C112 ) \nC24_=_C113( C24 C113 ) C24_=_C114( C24 C114 ) C24_=_C115( C24 C115 ) C24_=_C116( C24 C116 ) C24_=_C118( C24 C118 ) C24_=_C119( C24 C119 ) \nC24_=_C120( C24 C120 ) C25_=_C26( C25 C26 ) C25_=_C27( C25 C27 ) C25_=_C29( C25 C29 ) C25_=_C30( C25 C30 ) C25_=_C33( C25 C33 ) \nC25_=_C34( C25 C34 ) C25_=_C96( C25 C96 ) C25_=_C122( C25 C122 ) C25_=_C124( C25 C124 ) C25_=_C126( C25 C126 ) C25_=_C128( C25 C128 ) \nC25_=_C130( C25 C130 ) C25_=_C131( C25 C131 ) C25_=_C132( C25 C132 ) C25_=_C133( C25 C133 ) C25_=_C134( C25 C134 ) C25_=_C135( C25 C135 ) \nC25_=_C136( C25 C136 ) C25_=_C137( C25 C137 ) C25_=_C138( C25 C138 ) C25_=_C139( C25 C139 ) C25_=_C140( C25 C140 ) C25_=_C141( C25 C141 ) \nC25_=_C142( C25 C142 ) C26_=_C27( C26 C27 ) C26_=_C29( C26 C29 ) C26_=_C30( C26 C30 ) C26_=_C33( C26 C33 ) C26_=_C34( C26 C34 ) \nC26_=_C51( C26 C51 ) C26_=_C71( C26 C71 ) C26_=_C143( C26 C143 ) C26_=_C145( C26 C145 ) C26_=_C147( C26 C147 ) C26_=_C149( C26 C149 ) \nC26_=_C151( C26 C151 ) C26_=_C153( C26 C153 ) C26_=_C154( C26 C154 ) C26_=_C155( C26 C155 ) C26_=_C156( C26 C156 ) C26_=_C157( C26 C157 ) \nC26_=_C158( C26 C158 ) C26_=_C159( C26 C159 ) C26_=_C161( C26 C161 ) C26_=_C162( C26 C162 ) C27_=_C29( C27 C29 ) C27_=_C30( C27 C30 ) \nC27_=_C33( C27 C33 ) C27_=_C34( C27 C34 ) C27_=_C98( C27 C98 ) C27_=_C143( C27 C143 ) C27_=_C163( C27 C163 ) C27_=_C164( C27 C164 ) \nC27_=_C167( C27 C167 ) C27_=_C168( C27 C168 ) C27_=_C170( C27 C170 ) C27_=_C172( C27 C172 ) C27_=_C173( C27 C173 ) C27_=_C174( C27 C174 ) \nC27_=_C175( C27 C175 ) C27_=_C176( C27 C176 ) C27_=_C177( C27 C177 ) C27_=_C178( C27 C178 ) C27_=_C179( C27 C179 ) C29_=_C30( C29 C30 ) \nC29_=_C33( C29 C33 ) C29_=_C34( C29 C34 ) C29_=_C75( C29 C75 ) C29_=_C124( C29 C124 ) C29_=_C182( C29 C182 ) C29_=_C232( C29 C232 ) \nC29_=_C234( C29 C234 ) C29_=_C235( C29 C235 ) C29_=_C237( C29 C237 ) C29_=_C238( C29 C238 ) C29_=_C240( C29 C240 ) C29_=_C241( C29 C241 ) \nC29_=_C242( C29 C242 ) C29_=_C243( C29 C243 ) C29_=_C244( C29 C244 ) C29_=_C245( C29 C245 ) C29_=_C246( C29 C246 ) C29_=_C248( C29 C248 ) \nC29_=_C249( C29 C249 ) C29_=_C250( C29 C250 ) C30_=_C33( C30 C33 ) C30_=_C34( C30 C34 ) C30_=_C76( C30 C76 ) C30_=_C147( C30 C147 ) \nC30_=_C183( C30 C183 ) C30_=_C200( C30 C200 ) C30_=_C232( C30 C232 ) C30_=_C251( C30 C251 ) C30_=_C253( C30 C253 ) C30_=_C254( C30 C254 ) \nC30_=_C255( C30 C255 ) C30_=_C256( C30 C256 ) C30_=_C257( C30 C257 ) C30_=_C258( C30 C258 ) C30_=_C259( C30 C259 ) C30_=_C260( C30 C260 ) \nC30_=_C261( C30 C261 ) C30_=_C262( C30 C262 ) C33_=_C34( C33 C34 ) C33_=_C80( C33 C80 ) C33_=_C104( C33 C104 ) C33_=_C282( C33 C282 ) \nC33_=_C322( C33 C322 ) C33_=_C323( C33 C323 ) C33_=_C324(</w:t>
      </w:r>
    </w:p>
    <w:p>
      <w:pPr>
        <w:pStyle w:val="PreformattedText"/>
        <w:bidi w:val="0"/>
        <w:spacing w:before="0" w:after="0"/>
        <w:jc w:val="left"/>
        <w:rPr/>
      </w:pPr>
      <w:r>
        <w:rPr/>
        <w:t xml:space="preserve"> </w:t>
      </w:r>
      <w:r>
        <w:rPr/>
        <w:t>C33 C324 ) C33_=_C325( C33 C325 ) C33_=_C326( C33 C326 ) C33_=_C327( C33 C327 ) \nC33_=_C328( C33 C328 ) C33_=_C329( C33 C329 ) C33_=_C330( C33 C330 ) C33_=_C331( C33 C331 ) C33_=_C332( C33 C332 ) C33_=_C333( C33 C333 ) \nC33_=_C334( C33 C334 ) C33_=_C335( C33 C335 ) C33_=_C336( C33 C336 ) C33_=_C337( C33 C337 ) C34_=_C81( C34 C81 ) C34_=_C254( C34 C254 ) \nC34_=_C312( C34 C312 ) C34_=_C338( C34 C338 ) C34_=_C339( C34 C339 ) C34_=_C341( C34 C341 ) C34_=_C342( C34 C342 ) C34_=_C343( C34 C343 ) \nC34_=_C344( C34 C344 ) C34_=_C345( C34 C345 ) C34_=_C346( C34 C346 ) C34_=_C347( C34 C347 ) C34_=_C348( C34 C348 ) C34_=_C349( C34 C349 ) \nC34_=_C351( C34 C351 ) C34_=_C352( C34 C352 ) C34_=_C353( C34 C353 ) C34_=_C354( C34 C354 ) C34_=_C355( C34 C355 ) C49_=_C51( C49 C51 ) \nC49_=_C53( C49 C53 ) C49_=_C54( C49 C54 ) C49_=_C57( C49 C57 ) C49_=_C59( C49 C59 ) C49_=_C61( C49 C61 ) C49_=_C62( C49 C62 ) \nC49_=_C63( C49 C63 ) C49_=_C64( C49 C64 ) C49_=_C65( C49 C65 ) C49_=_C66( C49 C66 ) C49_=_C67( C49 C67 ) C49_=_C68( C49 C68 ) \nC49_=_C69( C49 C69 ) C49_=_C70( C49 C70 ) C49_=_C96( C49 C96 ) C49_=_C98( C49 C98 ) C49_=_C102( C49 C102 ) C49_=_C103( C49 C103 ) \nC49_=_C104( C49 C104 ) C49_=_C106( C49 C106 ) C49_=_C107( C49 C107 ) C49_=_C108( C49 C108 ) C49_=_C109( C49 C109 ) C49_=_C110( C49 C110 ) \nC49_=_C112( C49 C112 ) C49_=_C113( C49 C113 ) C49_=_C114( C49 C114 ) C49_=_C115( C49 C115 ) C49_=_C116( C49 C116 ) C49_=_C118( C49 C118 ) \nC49_=_C119( C49 C119 ) C49_=_C120( C49 C120 ) C51_=_C53( C51 C53 ) C51_=_C54( C51 C54 ) C51_=_C57( C51 C57 ) C51_=_C59( C51 C59 ) \nC51_=_C61( C51 C61 ) C51_=_C62( C51 C62 ) C51_=_C63( C51 C63 ) C51_=_C64( C51 C64 ) C51_=_C65( C51 C65 ) C51_=_C66( C51 C66 ) \nC51_=_C67( C51 C67 ) C51_=_C68( C51 C68 ) C51_=_C69( C51 C69 ) C51_=_C70( C51 C70 ) C51_=_C71( C51 C71 ) C51_=_C143( C51 C143 ) \nC51_=_C145( C51 C145 ) C51_=_C147( C51 C147 ) C51_=_C149( C51 C149 ) C51_=_C151( C51 C151 ) C51_=_C153( C51 C153 ) C51_=_C154( C51 C154 ) \nC51_=_C155( C51 C155 ) C51_=_C156( C51 C156 ) C51_=_C157( C51 C157 ) C51_=_C158( C51 C158 ) C51_=_C159( C51 C159 ) C51_=_C161( C51 C161 ) \nC51_=_C162( C51 C162 ) C53_=_C54( C53 C54 ) C53_=_C57( C53 C57 ) C53_=_C59( C53 C59 ) C53_=_C61( C53 C61 ) C53_=_C62( C53 C62 ) \nC53_=_C63( C53 C63 ) C53_=_C64( C53 C64 ) C53_=_C65( C53 C65 ) C53_=_C66( C53 C66 ) C53_=_C67( C53 C67 ) C53_=_C68( C53 C68 ) \nC53_=_C69( C53 C69 ) C53_=_C70( C53 C70 ) C53_=_C122( C53 C122 ) C53_=_C163( C53 C163 ) C53_=_C180( C53 C180 ) C53_=_C181( C53 C181 ) \nC53_=_C182( C53 C182 ) C53_=_C183( C53 C183 ) C53_=_C185( C53 C185 ) C54_=_C57( C54 C57 ) C54_=_C59( C54 C59 ) C54_=_C61( C54 C61 ) \nC54_=_C62( C54 C62 ) C54_=_C63( C54 C63 ) C54_=_C64( C54 C64 ) C54_=_C65( C54 C65 ) C54_=_C66( C54 C66 ) C54_=_C67( C54 C67 ) \nC54_=_C68( C54 C68 ) C54_=_C69( C54 C69 ) C54_=_C70( C54 C70 ) C54_=_C73( C54 C73 ) C54_=_C164( C54 C164 ) C54_=_C180( C54 C180 ) \nC54_=_C198( C54 C198 ) C54_=_C200( C54 C200 ) C54_=_C202( C54 C202 ) C54_=_C203( C54 C203 ) C54_=_C205( C54 C205 ) C54_=_C206( C54 C206 ) \nC54_=_C208( C54 C208 ) C54_=_C209( C54 C209 ) C54_=_C210( C54 C210 ) C54_=_C211( C54 C211 ) C54_=_C212( C54 C212 ) C54_=_C213( C54 C213 ) \nC54_=_C215( C54 C215 ) C54_=_C216( C54 C216 ) C57_=_C59( C57 C59 ) C57_=_C61( C57 C61 ) C57_=_C62( C57 C62 ) C57_=_C63( C57 C63 ) \nC57_=_C64( C57 C64 ) C57_=_C65( C57 C65 ) C57_=_C66( C57 C66 ) C57_=_C67( C57 C67 ) C57_=_C68( C57 C68 ) C57_=_C69( C57 C69 ) \nC57_=_C70( C57 C70 ) C57_=_C167( C57 C167 ) C57_=_C218( C57 C218 ) C57_=_C251( C57 C251 ) C57_=_C264( C57 C264 ) C57_=_C265( C57 C265 ) \nC57_=_C266( C57 C266 ) C57_=_C268( C57 C268 ) C57_=_C269( C57 C269 ) C57_=_C270( C57 C270 ) C57_=_C271( C57 C271 ) C57_=_C272( C57 C272 ) \nC57_=_C273( C57 C273 ) C57_=_C274( C57 C274 ) C57_=_C275( C57 C275 ) C57_=_C277( C57 C277 ) C57_=_C278( C57 C278 ) C57_=_C279( C57 C279 ) \nC57_=_C280( C57 C280 ) C59_=_C61( C59 C61 ) C59_=_C62( C59 C62 ) C59_=_C63( C59 C63 ) C59_=_C64( C59 C64 ) C59_=_C65( C59 C65 ) \nC59_=_C66( C59 C66 ) C59_=_C67( C59 C67 ) C59_=_C68( C59 C68 ) C59_=_C69( C59 C69 ) C59_=_C70( C59 C70 ) C59_=_C128( C59 C128 ) \nC59_=_C149( C59 C149 ) C59_=_C170( C59 C170 ) C59_=_C203( C59 C203 ) C59_=_C220( C59 C220 ) C59_=_C235( C59 C235 ) C59_=_C253( C59 C253 ) \nC59_=_C297( C59 C297 ) C59_=_C312( C59 C312 ) C61_=_C62( C61 C62 ) C61_=_C63( C61 C63 ) C61_=_C64( C61 C64 ) C61_=_C65( C61 C65 ) \nC61_=_C66( C61 C66 ) C61_=_C67( C61 C67 ) C61_=_C68( C61 C68 ) C61_=_C69( C61 C69 ) C61_=_C70( C61 C70 ) C61_=_C106( C61 C106 ) \nC61_=_C130( C61 C130 ) C61_=_C299( C61 C299 ) C61_=_C322( C61 C322 ) C62_=_C63( C62 C63 ) C62_=_C64( C62 C64 ) C62_=_C65( C62 C65 ) \nC62_=_C66( C62 C66 ) C62_=_C67( C62 C67 ) C62_=_C68( C62 C68 ) C62_=_C69( C62 C69 ) C62_=_C70( C62 C70 ) C62_=_C131( C62 C131 ) \nC62_=_C172( C62 C172 ) C62_=_C223( C62 C223 ) C62_=_C255( C62 C255 ) C62_=_C301( C62 C301 ) C63_=_C64( C63 C64 ) C63_=_C65( C63 C65 ) \nC63_=_C66( C63 C66 ) C63_=_C67( C63 C67 ) C63_=_C68( C63 C68 ) C63_=_C69( C63 C69 ) C63_=_C70( C63 C70 ) C63_=_C107( C63 C107 ) \nC63_=_C132( C63 C132 ) C63_=_C302( C63 C302 ) C63_=_C324( C63 C324 ) C64_=_C65( C64 C65 ) C64_=_C66( C64 C66 ) C64_=_C67( C64 C67 ) \nC64_=_C68( C64 C68 ) C64_=_C69( C64 C69 ) C64_=_C70( C64 C70 ) C64_=_C108( C64 C108 ) C64_=_C134( C64 C134 ) C64_=_C303( C64 C303 ) \nC64_=_C325( C64 C325 ) C65_=_C66( C65 C66 ) C65_=_C67( C65 C67 ) C65_=_C68( C65 C68 ) C65_=_C69( C65 C69 ) C65_=_C70( C65 C70 ) \nC65_=_C135( C65 C135 ) C65_=_C151( C65 C151 ) C65_=_C173( C65 C173 ) C65_=_C205( C65 C205 ) C65_=_C224( C65 C224 ) C65_=_C238( C65 C238 ) \nC65_=_C256( C65 C256 ) C65_=_C266( C65 C266 ) C66_=_C67( C66 C67 ) C66_=_C68( C66 C68 ) C66_=_C69( C66 C69 ) C66_=_C70( C66 C70 ) \nC66_=_C110( C66 C110 ) C66_=_C136( C66 C136 ) C66_=_C305( C66 C305 ) C66_=_C328( C66 C328 ) C67_=_C68( C67 C68 ) C67_=_C69( C67 C69 ) \nC67_=_C70( C67 C70 ) C67_=_C153( C67 C153 ) C67_=_C175( C67 C175 ) C67_=_C208( C67 C208 ) C67_=_C226( C67 C226 ) C67_=_C257( C67 C257 ) \nC67_=_C268( C67 C268 ) C68_=_C69( C68 C69 ) C68_=_C70( C68 C70 ) C68_=_C112( C68 C112 ) C68_=_C137( C68 C137 ) C68_=_C154( C68 C154 ) \nC68_=_C240( C68 C240 ) C68_=_C258( C68 C258 ) C68_=_C306( C68 C306 ) C68_=_C329( C68 C329 ) C68_=_C342( C68 C342 ) C69_=_C70( C69 C70 ) \nC69_=_C155( C69 C155 ) C69_=_C177( C69 C177 ) C69_=_C209( C69 C209 ) C69_=_C228( C69 C228 ) C69_=_C259( C69 C259 ) C69_=_C271( C69 C271 ) \nC70_=_C120( C70 C120 ) C70_=_C142( C70 C142 ) C70_=_C311( C70 C311 ) C70_=_C337( C70 C337 ) C70_=_C1903( C70 C1903 ) C71_=_C73( C71 C73 ) \nC71_=_C74( C71 C74 ) C71_=_C75( C71 C75 ) C71_=_C76( C71 C76 ) C71_=_C78( C71 C78 ) C71_=_C80( C71 C80 ) C71_=_C81( C71 C81 ) \nC71_=_C143( C71 C143 ) C71_=_C145( C71 C145 ) C71_=_C147( C71 C147 ) C71_=_C149( C71 C149 ) C71_=_C151( C71 C151 ) C71_=_C153( C71 C153 ) \nC71_=_C154( C71 C154 ) C71_=_C155( C71 C155 ) C71_=_C156( C71 C156 ) C71_=_C157( C71 C157 ) C71_=_C158( C71 C158 ) C71_=_C159( C71 C159 ) \nC71_=_C161( C71 C161 ) C71_=_C162( C71 C162 ) C73_=_C74( C73 C74 ) C73_=_C75( C73 C75 ) C73_=_C76( C73 C76 ) C73_=_C78( C73 C78 ) \nC73_=_C80( C73 C80 ) C73_=_C81( C73 C81 ) C73_=_C164( C73 C164 ) C73_=_C180( C73 C180 ) C73_=_C198( C73 C198 ) C73_=_C200( C73 C200 ) \nC73_=_C202( C73 C202 ) C73_=_C203( C73 C203 ) C73_=_C205( C73 C205 ) C73_=_C206( C73 C206 ) C73_=_C208( C73 C208 ) C73_=_C209( C73 C209 ) \nC73_=_C210( C73 C210 ) C73_=_C211( C73 C211 ) C73_=_C212( C73 C212 ) C73_=_C213( C73 C213 ) C73_=_C215( C73 C215 ) C73_=_C216( C73 C216 ) \nC74_=_C75( C74 C75 ) C74_=_C76( C74 C76 ) C74_=_C78( C74 C78 ) C74_=_C80( C74 C80 ) C74_=_C81( C74 C81 ) C74_=_C145( C74 C145 ) \nC74_=_C181( C74 C181 ) C74_=_C198( C74 C198 ) C74_=_C218( C74 C218 ) C74_=_C220( C74 C220 ) C74_=_C222( C74 C222 ) C74_=_C223( C74 C223 ) \nC74_=_C224( C74 C224 ) C74_=_C225( C74 C225 ) C74_=_C226( C74 C226 ) C74_=_C227( C74 C227 ) C74_=_C228( C74 C228 ) C74_=_C229( C74 C229 ) \nC74_=_C230( C74 C230 ) C74_=_C231( C74 C231 ) C75_=_C76( C75 C76 ) C75_=_C78( C75 C78 ) C75_=_C80( C75 C80 ) C75_=_C81( C75 C81 ) \nC75_=_C124( C75 C124 ) C75_=_C182( C75 C182 ) C75_=_C232( C75 C232 ) C75_=_C234( C75 C234 ) C75_=_C235( C75 C235 ) C75_=_C237( C75 C237 ) \nC75_=_C238( C75 C238 ) C75_=_C240( C75 C240 ) C75_=_C241( C75 C241 ) C75_=_C242( C75 C242 ) C75_=_C243( C75 C243 ) C75_=_C244( C75 C244 ) \nC75_=_C245( C75 C245 ) C75_=_C246( C75 C246 ) C75_=_C248( C75 C248 ) C75_=_C249( C75 C249 ) C75_=_C250( C75 C250 ) C76_=_C78( C76 C78 ) \nC76_=_C80( C76 C80 ) C76_=_C81( C76 C81 ) C76_=_C147( C76 C147 ) C76_=_C183( C76 C183 ) C76_=_C200( C76 C200 ) C76_=_C232( C76 C232 ) \nC76_=_C251( C76 C251 ) C76_=_C253( C76 C253 ) C76_=_C254( C76 C254 ) C76_=_C255( C76 C255 ) C76_=_C256( C76 C256 ) C76_=_C257( C76 C257 ) \nC76_=_C258( C76 C258 ) C76_=_C259( C76 C259 ) C76_=_C260( C76 C260 ) C76_=_C261( C76 C261 ) C76_=_C262( C76 C262 ) C78_=_C80( C78 C80 ) \nC78_=_C81( C78 C81 ) C78_=_C103( C78 C103 ) C78_=_C185( C78 C185 ) C78_=_C297( C78 C297 ) C78_=_C299( C78 C299 ) C78_=_C300( C78 C300 ) \nC78_=_C301( C78 C301 ) C78_=_C302( C78 C302 ) C78_=_C303( C78 C303 ) C78_=_C304( C78 C304 ) C78_=_C305( C78 C305 ) C78_=_C306( C78 C306 ) \nC78_=_C307( C78 C307 ) C78_=_C308( C78 C308 ) C78_=_C309( C78 C309 ) C78_=_C310( C78 C310 ) C78_=_C311( C78 C311 ) C80_=_C81( C80 C81 ) \nC80_=_C104( C80 C104 ) C80_=_C282( C80 C282 ) C80_=_C322( C80 C322 ) C80_=_C323( C80 C323 ) C80_=_C324( C80 C324 ) C80_=_C325( C80 C325 ) \nC80_=_C326( C80 C326 ) C80_=_C327( C80 C327 ) C80_=_C328( C80 C328 ) C80_=_C329( C80 C329 ) C80_=_C330( C80 C330 ) C80_=_C331( C80 C331 ) \nC80_=_C332( C80 C332 ) C80_=_C333( C80 C333 ) C80_=_C334( C80 C334 ) C80_=_C335( C80 C335 ) C80_=_C336( C80 C336 ) C80_=_C337( C80 C337 ) \nC81_=_C254( C81 C254 ) C81_=_C312( C81 C312 ) C81_=_C338( C81 C338 ) C81_=_C339( C81 C339 ) C81_=_C341( C81 C341 ) C81_=_C342( C81 C342 ) \nC81_=_C343( C81 C343 ) C81_=_C344( C81 C344</w:t>
      </w:r>
    </w:p>
    <w:p>
      <w:pPr>
        <w:pStyle w:val="PreformattedText"/>
        <w:bidi w:val="0"/>
        <w:spacing w:before="0" w:after="0"/>
        <w:jc w:val="left"/>
        <w:rPr/>
      </w:pPr>
      <w:r>
        <w:rPr/>
        <w:t xml:space="preserve"> </w:t>
      </w:r>
      <w:r>
        <w:rPr/>
        <w:t>) C81_=_C345( C81 C345 ) C81_=_C346( C81 C346 ) C81_=_C347( C81 C347 ) C81_=_C348( C81 C348 ) \nC81_=_C349( C81 C349 ) C81_=_C351( C81 C351 ) C81_=_C352( C81 C352 ) C81_=_C353( C81 C353 ) C81_=_C354( C81 C354 ) C81_=_C355( C81 C355 ) \nC96_=_C98( C96 C98 ) C96_=_C102( C96 C102 ) C96_=_C103( C96 C103 ) C96_=_C104( C96 C104 ) C96_=_C106( C96 C106 ) C96_=_C107( C96 C107 ) \nC96_=_C108( C96 C108 ) C96_=_C109( C96 C109 ) C96_=_C110( C96 C110 ) C96_=_C112( C96 C112 ) C96_=_C113( C96 C113 ) C96_=_C114( C96 C114 ) \nC96_=_C115( C96 C115 ) C96_=_C116( C96 C116 ) C96_=_C118( C96 C118 ) C96_=_C119( C96 C119 ) C96_=_C120( C96 C120 ) C96_=_C122( C96 C122 ) \nC96_=_C124( C96 C124 ) C96_=_C126( C96 C126 ) C96_=_C128( C96 C128 ) C96_=_C130( C96 C130 ) C96_=_C131( C96 C131 ) C96_=_C132( C96 C132 ) \nC96_=_C133( C96 C133 ) C96_=_C134( C96 C134 ) C96_=_C135( C96 C135 ) C96_=_C136( C96 C136 ) C96_=_C137( C96 C137 ) C96_=_C138( C96 C138 ) \nC96_=_C139( C96 C139 ) C96_=_C140( C96 C140 ) C96_=_C141( C96 C141 ) C96_=_C142( C96 C142 ) C98_=_C102( C98 C102 ) C98_=_C103( C98 C103 ) \nC98_=_C104( C98 C104 ) C98_=_C106( C98 C106 ) C98_=_C107( C98 C107 ) C98_=_C108( C98 C108 ) C98_=_C109( C98 C109 ) C98_=_C110( C98 C110 ) \nC98_=_C112( C98 C112 ) C98_=_C113( C98 C113 ) C98_=_C114( C98 C114 ) C98_=_C115( C98 C115 ) C98_=_C116( C98 C116 ) C98_=_C118( C98 C118 ) \nC98_=_C119( C98 C119 ) C98_=_C120( C98 C120 ) C98_=_C143( C98 C143 ) C98_=_C163( C98 C163 ) C98_=_C164( C98 C164 ) C98_=_C167( C98 C167 ) \nC98_=_C168( C98 C168 ) C98_=_C170( C98 C170 ) C98_=_C172( C98 C172 ) C98_=_C173( C98 C173 ) C98_=_C174( C98 C174 ) C98_=_C175( C98 C175 ) \nC98_=_C176( C98 C176 ) C98_=_C177( C98 C177 ) C98_=_C178( C98 C178 ) C98_=_C179( C98 C179 ) C102_=_C103( C102 C103 ) C102_=_C104( C102 C104 ) \nC102_=_C106( C102 C106 ) C102_=_C107( C102 C107 ) C102_=_C108( C102 C108 ) C102_=_C109( C102 C109 ) C102_=_C110( C102 C110 ) C102_=_C112( C102 C112 ) \nC102_=_C113( C102 C113 ) C102_=_C114( C102 C114 ) C102_=_C115( C102 C115 ) C102_=_C116( C102 C116 ) C102_=_C118( C102 C118 ) C102_=_C119( C102 C119 ) \nC102_=_C120( C102 C120 ) C102_=_C126( C102 C126 ) C102_=_C168( C102 C168 ) C102_=_C202( C102 C202 ) C102_=_C234( C102 C234 ) C102_=_C282( C102 C282 ) \nC103_=_C104( C103 C104 ) C103_=_C106( C103 C106 ) C103_=_C107( C103 C107 ) C103_=_C108( C103 C108 ) C103_=_C109( C103 C109 ) C103_=_C110( C103 C110 ) \nC103_=_C112( C103 C112 ) C103_=_C113( C103 C113 ) C103_=_C114( C103 C114 ) C103_=_C115( C103 C115 ) C103_=_C116( C103 C116 ) C103_=_C118( C103 C118 ) \nC103_=_C119( C103 C119 ) C103_=_C120( C103 C120 ) C103_=_C185( C103 C185 ) C103_=_C297( C103 C297 ) C103_=_C299( C103 C299 ) C103_=_C300( C103 C300 ) \nC103_=_C301( C103 C301 ) C103_=_C302( C103 C302 ) C103_=_C303( C103 C303 ) C103_=_C304( C103 C304 ) C103_=_C305( C103 C305 ) C103_=_C306( C103 C306 ) \nC103_=_C307( C103 C307 ) C103_=_C308( C103 C308 ) C103_=_C309( C103 C309 ) C103_=_C310( C103 C310 ) C103_=_C311( C103 C311 ) C104_=_C106( C104 C106 ) \nC104_=_C107( C104 C107 ) C104_=_C108( C104 C108 ) C104_=_C109( C104 C109 ) C104_=_C110( C104 C110 ) C104_=_C112( C104 C112 ) C104_=_C113( C104 C113 ) \nC104_=_C114( C104 C114 ) C104_=_C115( C104 C115 ) C104_=_C116( C104 C116 ) C104_=_C118( C104 C118 ) C104_=_C119( C104 C119 ) C104_=_C120( C104 C120 ) \nC104_=_C282( C104 C282 ) C104_=_C322( C104 C322 ) C104_=_C323( C104 C323 ) C104_=_C324( C104 C324 ) C104_=_C325( C104 C325 ) C104_=_C326( C104 C326 ) \nC104_=_C327( C104 C327 ) C104_=_C328( C104 C328 ) C104_=_C329( C104 C329 ) C104_=_C330( C104 C330 ) C104_=_C331( C104 C331 ) C104_=_C332( C104 C332 ) \nC104_=_C333( C104 C333 ) C104_=_C334( C104 C334 ) C104_=_C335( C104 C335 ) C104_=_C336( C104 C336 ) C104_=_C337( C104 C337 ) C106_=_C107( C106 C107 ) \nC106_=_C108( C106 C108 ) C106_=_C109( C106 C109 ) C106_=_C110( C106 C110 ) C106_=_C112( C106 C112 ) C106_=_C113( C106 C113 ) C106_=_C114( C106 C114 ) \nC106_=_C115( C106 C115 ) C106_=_C116( C106 C116 ) C106_=_C118( C106 C118 ) C106_=_C119( C106 C119 ) C106_=_C120( C106 C120 ) C106_=_C130( C106 C130 ) \nC106_=_C299( C106 C299 ) C106_=_C322( C106 C322 ) C107_=_C108( C107 C108 ) C107_=_C109( C107 C109 ) C107_=_C110( C107 C110 ) C107_=_C112( C107 C112 ) \nC107_=_C113( C107 C113 ) C107_=_C114( C107 C114 ) C107_=_C115( C107 C115 ) C107_=_C116( C107 C116 ) C107_=_C118( C107 C118 ) C107_=_C119( C107 C119 ) \nC107_=_C120( C107 C120 ) C107_=_C132( C107 C132 ) C107_=_C302( C107 C302 ) C107_=_C324( C107 C324 ) C108_=_C109( C108 C109 ) C108_=_C110( C108 C110 ) \nC108_=_C112( C108 C112 ) C108_=_C113( C108 C113 ) C108_=_C114( C108 C114 ) C108_=_C115( C108 C115 ) C108_=_C116( C108 C116 ) C108_=_C118( C108 C118 ) \nC108_=_C119( C108 C119 ) C108_=_C120( C108 C120 ) C108_=_C134( C108 C134 ) C108_=_C303( C108 C303 ) C108_=_C325( C108 C325 ) C109_=_C110( C109 C110 ) \nC109_=_C112( C109 C112 ) C109_=_C113( C109 C113 ) C109_=_C114( C109 C114 ) C109_=_C115( C109 C115 ) C109_=_C116( C109 C116 ) C109_=_C118( C109 C118 ) \nC109_=_C119( C109 C119 ) C109_=_C120( C109 C120 ) C109_=_C174( C109 C174 ) C109_=_C326( C109 C326 ) C110_=_C112( C110 C112 ) C110_=_C113( C110 C113 ) \nC110_=_C114( C110 C114 ) C110_=_C115( C110 C115 ) C110_=_C116( C110 C116 ) C110_=_C118( C110 C118 ) C110_=_C119( C110 C119 ) C110_=_C120( C110 C120 ) \nC110_=_C136( C110 C136 ) C110_=_C305( C110 C305 ) C110_=_C328( C110 C328 ) C112_=_C113( C112 C113 ) C112_=_C114( C112 C114 ) C112_=_C115( C112 C115 ) \nC112_=_C116( C112 C116 ) C112_=_C118( C112 C118 ) C112_=_C119( C112 C119 ) C112_=_C120( C112 C120 ) C112_=_C137( C112 C137 ) C112_=_C154( C112 C154 ) \nC112_=_C240( C112 C240 ) C112_=_C258( C112 C258 ) C112_=_C306( C112 C306 ) C112_=_C329( C112 C329 ) C112_=_C342( C112 C342 ) C113_=_C114( C113 C114 ) \nC113_=_C115( C113 C115 ) C113_=_C116( C113 C116 ) C113_=_C118( C113 C118 ) C113_=_C119( C113 C119 ) C113_=_C120( C113 C120 ) C113_=_C176( C113 C176 ) \nC113_=_C331( C113 C331 ) C114_=_C115( C114 C115 ) C114_=_C116( C114 C116 ) C114_=_C118( C114 C118 ) C114_=_C119( C114 C119 ) C114_=_C120( C114 C120 ) \nC114_=_C156( C114 C156 ) C114_=_C210( C114 C210 ) C114_=_C241( C114 C241 ) C114_=_C273( C114 C273 ) C114_=_C345( C114 C345 ) C114_=_C1892( C114 C1892 ) \nC114_=_C2911( C114 C2911 ) C115_=_C116( C115 C116 ) C115_=_C118( C115 C118 ) C115_=_C119( C115 C119 ) C115_=_C120( C115 C120 ) C115_=_C178( C115 C178 ) \nC115_=_C333( C115 C333 ) C116_=_C118( C116 C118 ) C116_=_C119( C116 C119 ) C116_=_C120( C116 C120 ) C116_=_C157( C116 C157 ) C116_=_C213( C116 C213 ) \nC116_=_C243( C116 C243 ) C116_=_C275( C116 C275 ) C116_=_C347( C116 C347 ) C116_=_C1897( C116 C1897 ) C116_=_C3652( C116 C3652 ) C118_=_C119( C118 C119 ) \nC118_=_C120( C118 C120 ) C118_=_C179( C118 C179 ) C118_=_C336( C118 C336 ) C119_=_C120( C119 C120 ) C119_=_C141( C119 C141 ) C119_=_C162( C119 C162 ) \nC119_=_C215( C119 C215 ) C119_=_C250( C119 C250 ) C119_=_C279( C119 C279 ) C119_=_C354( C119 C354 ) C119_=_C1902( C119 C1902 ) C119_=_C3966( C119 C3966 ) \nC120_=_C142( C120 C142 ) C120_=_C311( C120 C311 ) C120_=_C337( C120 C337 ) C120_=_C1903( C120 C1903 ) C122_=_C124( C122 C124 ) C122_=_C126( C122 C126 ) \nC122_=_C128( C122 C128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63( C122 C163 ) C122_=_C180( C122 C180 ) C122_=_C181( C122 C181 ) C122_=_C182( C122 C182 ) \nC122_=_C183( C122 C183 ) C122_=_C185( C122 C185 ) C124_=_C126( C124 C126 ) C124_=_C128( C124 C128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82( C124 C182 ) \nC124_=_C232( C124 C232 ) C124_=_C234( C124 C234 ) C124_=_C235( C124 C235 ) C124_=_C237( C124 C237 ) C124_=_C238( C124 C238 ) C124_=_C240( C124 C240 ) \nC124_=_C241( C124 C241 ) C124_=_C242( C124 C242 ) C124_=_C243( C124 C243 ) C124_=_C244( C124 C244 ) C124_=_C245( C124 C245 ) C124_=_C246( C124 C246 ) \nC124_=_C248( C124 C248 ) C124_=_C249( C124 C249 ) C124_=_C250( C124 C250 ) C126_=_C128( C126 C128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68( C126 C168 ) \nC126_=_C202( C126 C202 ) C126_=_C234( C126 C234 ) C126_=_C282( C126 C282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9( C128 C149 ) C128_=_C170( C128 C170 ) \nC128_=_C203( C128 C203 ) C128_=_C220( C128 C220 ) C128_=_C235( C128 C235 ) C128_=_C253( C128 C253 ) C128_=_C297( C128 C297 ) C128_=_C312( C128 C312 ) \nC130_=_C131( C130 C131 ) C130_=_C132( C130 C132 ) C130_=_C133( C130 C133 ) C130_=_C134( C130 C134 ) C130_=_C135( C130 C135 ) C130_=_C136( C130 C136 ) \nC130_=_C137( C130 C137 ) C130_=_C138( C130 C138 ) C130_=_C139( C130 C139 ) C130_=_C140( C130 C140 ) C130_=_C141( C130 C141 ) C130_=_C142( C130 C142 ) \nC130_=_C299( C130 C299 ) C130_=_C322( C130 C322 ) C131_=_C132( C131 C132 ) C131_=_C133( C131 C133 ) C131_=_C134( C131 C134 ) C131_=_C135( C131 C135 ) \nC131_=_C136( C131 C136 ) C131_=_C137( C131 C137 ) C131_=_C138(</w:t>
      </w:r>
    </w:p>
    <w:p>
      <w:pPr>
        <w:pStyle w:val="PreformattedText"/>
        <w:bidi w:val="0"/>
        <w:spacing w:before="0" w:after="0"/>
        <w:jc w:val="left"/>
        <w:rPr/>
      </w:pPr>
      <w:r>
        <w:rPr/>
        <w:t xml:space="preserve"> </w:t>
      </w:r>
      <w:r>
        <w:rPr/>
        <w:t>C131 C138 ) C131_=_C139( C131 C139 ) C131_=_C140( C131 C140 ) C131_=_C141( C131 C141 ) \nC131_=_C142( C131 C142 ) C131_=_C172( C131 C172 ) C131_=_C223( C131 C223 ) C131_=_C255( C131 C255 ) C131_=_C301( C131 C301 ) C132_=_C133( C132 C133 ) \nC132_=_C134( C132 C134 ) C132_=_C135( C132 C135 ) C132_=_C136( C132 C136 ) C132_=_C137( C132 C137 ) C132_=_C138( C132 C138 ) C132_=_C139( C132 C139 ) \nC132_=_C140( C132 C140 ) C132_=_C141( C132 C141 ) C132_=_C142( C132 C142 ) C132_=_C302( C132 C302 ) C132_=_C324( C132 C324 ) C133_=_C134( C133 C134 ) \nC133_=_C135( C133 C135 ) C133_=_C136( C133 C136 ) C133_=_C137( C133 C137 ) C133_=_C138( C133 C138 ) C133_=_C139( C133 C139 ) C133_=_C140( C133 C140 ) \nC133_=_C141( C133 C141 ) C133_=_C142( C133 C142 ) C133_=_C237( C133 C237 ) C134_=_C135( C134 C135 ) C134_=_C136( C134 C136 ) C134_=_C137( C134 C137 ) \nC134_=_C138( C134 C138 ) C134_=_C139( C134 C139 ) C134_=_C140( C134 C140 ) C134_=_C141( C134 C141 ) C134_=_C142( C134 C142 ) C134_=_C303( C134 C303 ) \nC134_=_C325( C134 C325 ) C135_=_C136( C135 C136 ) C135_=_C137( C135 C137 ) C135_=_C138( C135 C138 ) C135_=_C139( C135 C139 ) C135_=_C140( C135 C140 ) \nC135_=_C141( C135 C141 ) C135_=_C142( C135 C142 ) C135_=_C151( C135 C151 ) C135_=_C173( C135 C173 ) C135_=_C205( C135 C205 ) C135_=_C224( C135 C224 ) \nC135_=_C238( C135 C238 ) C135_=_C256( C135 C256 ) C135_=_C266( C135 C266 ) C136_=_C137( C136 C137 ) C136_=_C138( C136 C138 ) C136_=_C139( C136 C139 ) \nC136_=_C140( C136 C140 ) C136_=_C141( C136 C141 ) C136_=_C142( C136 C142 ) C136_=_C305( C136 C305 ) C136_=_C328( C136 C328 ) C137_=_C138( C137 C138 ) \nC137_=_C139( C137 C139 ) C137_=_C140( C137 C140 ) C137_=_C141( C137 C141 ) C137_=_C142( C137 C142 ) C137_=_C154( C137 C154 ) C137_=_C240( C137 C240 ) \nC137_=_C258( C137 C258 ) C137_=_C306( C137 C306 ) C137_=_C329( C137 C329 ) C137_=_C342( C137 C342 ) C138_=_C139( C138 C139 ) C138_=_C140( C138 C140 ) \nC138_=_C141( C138 C141 ) C138_=_C142( C138 C142 ) C138_=_C242( C138 C242 ) C139_=_C140( C139 C140 ) C139_=_C141( C139 C141 ) C139_=_C142( C139 C142 ) \nC139_=_C246( C139 C246 ) C139_=_C3945( C139 C3945 ) C140_=_C141( C140 C141 ) C140_=_C142( C140 C142 ) C140_=_C249( C140 C249 ) C141_=_C142( C141 C142 ) \nC141_=_C162( C141 C162 ) C141_=_C215( C141 C215 ) C141_=_C250( C141 C250 ) C141_=_C279( C141 C279 ) C141_=_C354( C141 C354 ) C141_=_C1902( C141 C1902 ) \nC141_=_C3966( C141 C3966 ) C142_=_C311( C142 C311 ) C142_=_C337( C142 C337 ) C142_=_C1903( C142 C1903 ) C143_=_C145( C143 C145 ) C143_=_C147( C143 C147 ) \nC143_=_C149( C143 C149 ) C143_=_C151( C143 C151 ) C143_=_C153( C143 C153 ) C143_=_C154( C143 C154 ) C143_=_C155( C143 C155 ) C143_=_C156( C143 C156 ) \nC143_=_C157( C143 C157 ) C143_=_C158( C143 C158 ) C143_=_C159( C143 C159 ) C143_=_C161( C143 C161 ) C143_=_C162( C143 C162 ) C143_=_C163( C143 C163 ) \nC143_=_C164( C143 C164 ) C143_=_C167( C143 C167 ) C143_=_C168( C143 C168 ) C143_=_C170( C143 C170 ) C143_=_C172( C143 C172 ) C143_=_C173( C143 C173 ) \nC143_=_C174( C143 C174 ) C143_=_C175( C143 C175 ) C143_=_C176( C143 C176 ) C143_=_C177( C143 C177 ) C143_=_C178( C143 C178 ) C143_=_C179( C143 C179 ) \nC145_=_C147( C145 C147 ) C145_=_C149( C145 C149 ) C145_=_C151( C145 C151 ) C145_=_C153( C145 C153 ) C145_=_C154( C145 C154 ) C145_=_C155( C145 C155 ) \nC145_=_C156( C145 C156 ) C145_=_C157( C145 C157 ) C145_=_C158( C145 C158 ) C145_=_C159( C145 C159 ) C145_=_C161( C145 C161 ) C145_=_C162( C145 C162 ) \nC145_=_C181( C145 C181 ) C145_=_C198( C145 C198 ) C145_=_C218( C145 C218 ) C145_=_C220( C145 C220 ) C145_=_C222( C145 C222 ) C145_=_C223( C145 C223 ) \nC145_=_C224( C145 C224 ) C145_=_C225( C145 C225 ) C145_=_C226( C145 C226 ) C145_=_C227( C145 C227 ) C145_=_C228( C145 C228 ) C145_=_C229( C145 C229 ) \nC145_=_C230( C145 C230 ) C145_=_C231( C145 C231 ) C147_=_C149( C147 C149 ) C147_=_C151( C147 C151 ) C147_=_C153( C147 C153 ) C147_=_C154( C147 C154 ) \nC147_=_C155( C147 C155 ) C147_=_C156( C147 C156 ) C147_=_C157( C147 C157 ) C147_=_C158( C147 C158 ) C147_=_C159( C147 C159 ) C147_=_C161( C147 C161 ) \nC147_=_C162( C147 C162 ) C147_=_C183( C147 C183 ) C147_=_C200( C147 C200 ) C147_=_C232( C147 C232 ) C147_=_C251( C147 C251 ) C147_=_C253( C147 C253 ) \nC147_=_C254( C147 C254 ) C147_=_C255( C147 C255 ) C147_=_C256( C147 C256 ) C147_=_C257( C147 C257 ) C147_=_C258( C147 C258 ) C147_=_C259( C147 C259 ) \nC147_=_C260( C147 C260 ) C147_=_C261( C147 C261 ) C147_=_C262( C147 C262 ) C149_=_C151( C149 C151 ) C149_=_C153( C149 C153 ) C149_=_C154( C149 C154 ) \nC149_=_C155( C149 C155 ) C149_=_C156( C149 C156 ) C149_=_C157( C149 C157 ) C149_=_C158( C149 C158 ) C149_=_C159( C149 C159 ) C149_=_C161( C149 C161 ) \nC149_=_C162( C149 C162 ) C149_=_C170( C149 C170 ) C149_=_C203( C149 C203 ) C149_=_C220( C149 C220 ) C149_=_C235( C149 C235 ) C149_=_C253( C149 C253 ) \nC149_=_C297( C149 C297 ) C149_=_C312( C149 C312 ) C151_=_C153( C151 C153 ) C151_=_C154( C151 C154 ) C151_=_C155( C151 C155 ) C151_=_C156( C151 C156 ) \nC151_=_C157( C151 C157 ) C151_=_C158( C151 C158 ) C151_=_C159( C151 C159 ) C151_=_C161( C151 C161 ) C151_=_C162( C151 C162 ) C151_=_C173( C151 C173 ) \nC151_=_C205( C151 C205 ) C151_=_C224( C151 C224 ) C151_=_C238( C151 C238 ) C151_=_C256( C151 C256 ) C151_=_C266( C151 C266 ) C153_=_C154( C153 C154 ) \nC153_=_C155( C153 C155 ) C153_=_C156( C153 C156 ) C153_=_C157( C153 C157 ) C153_=_C158( C153 C158 ) C153_=_C159( C153 C159 ) C153_=_C161( C153 C161 ) \nC153_=_C162( C153 C162 ) C153_=_C175( C153 C175 ) C153_=_C208( C153 C208 ) C153_=_C226( C153 C226 ) C153_=_C257( C153 C257 ) C153_=_C268( C153 C268 ) \nC154_=_C155( C154 C155 ) C154_=_C156( C154 C156 ) C154_=_C157( C154 C157 ) C154_=_C158( C154 C158 ) C154_=_C159( C154 C159 ) C154_=_C161( C154 C161 ) \nC154_=_C162( C154 C162 ) C154_=_C240( C154 C240 ) C154_=_C258( C154 C258 ) C154_=_C306( C154 C306 ) C154_=_C329( C154 C329 ) C154_=_C342( C154 C342 ) \nC155_=_C156( C155 C156 ) C155_=_C157( C155 C157 ) C155_=_C158( C155 C158 ) C155_=_C159( C155 C159 ) C155_=_C161( C155 C161 ) C155_=_C162( C155 C162 ) \nC155_=_C177( C155 C177 ) C155_=_C209( C155 C209 ) C155_=_C228( C155 C228 ) C155_=_C259( C155 C259 ) C155_=_C271( C155 C271 ) C156_=_C157( C156 C157 ) \nC156_=_C158( C156 C158 ) C156_=_C159( C156 C159 ) C156_=_C161( C156 C161 ) C156_=_C162( C156 C162 ) C156_=_C210( C156 C210 ) C156_=_C241( C156 C241 ) \nC156_=_C273( C156 C273 ) C156_=_C345( C156 C345 ) C156_=_C1892( C156 C1892 ) C156_=_C2911( C156 C2911 ) C157_=_C158( C157 C158 ) C157_=_C159( C157 C159 ) \nC157_=_C161( C157 C161 ) C157_=_C162( C157 C162 ) C157_=_C213( C157 C213 ) C157_=_C243( C157 C243 ) C157_=_C275( C157 C275 ) C157_=_C347( C157 C347 ) \nC157_=_C1897( C157 C1897 ) C157_=_C3652( C157 C3652 ) C158_=_C159( C158 C159 ) C158_=_C161( C158 C161 ) C158_=_C162( C158 C162 ) C158_=_C244( C158 C244 ) \nC158_=_C260( C158 C260 ) C158_=_C348( C158 C348 ) C159_=_C161( C159 C161 ) C159_=_C162( C159 C162 ) C159_=_C245( C159 C245 ) C159_=_C261( C159 C261 ) \nC159_=_C349( C159 C349 ) C161_=_C162( C161 C162 ) C161_=_C248( C161 C248 ) C161_=_C262( C161 C262 ) C161_=_C352( C161 C352 ) C161_=_C3963( C161 C3963 ) \nC162_=_C215( C162 C215 ) C162_=_C250( C162 C250 ) C162_=_C279( C162 C279 ) C162_=_C354( C162 C354 ) C162_=_C1902( C162 C1902 ) C162_=_C3966( C162 C3966 ) \nC163_=_C164( C163 C164 ) C163_=_C167( C163 C167 ) C163_=_C168( C163 C168 ) C163_=_C170( C163 C170 ) C163_=_C172( C163 C172 ) C163_=_C173( C163 C173 ) \nC163_=_C174( C163 C174 ) C163_=_C175( C163 C175 ) C163_=_C176( C163 C176 ) C163_=_C177( C163 C177 ) C163_=_C178( C163 C178 ) C163_=_C179( C163 C179 ) \nC163_=_C180( C163 C180 ) C163_=_C181( C163 C181 ) C163_=_C182( C163 C182 ) C163_=_C183( C163 C183 ) C163_=_C185( C163 C185 ) C164_=_C167( C164 C167 ) \nC164_=_C168( C164 C168 ) C164_=_C170( C164 C170 ) C164_=_C172( C164 C172 ) C164_=_C173( C164 C173 ) C164_=_C174( C164 C174 ) C164_=_C175( C164 C175 ) \nC164_=_C176( C164 C176 ) C164_=_C177( C164 C177 ) C164_=_C178( C164 C178 ) C164_=_C179( C164 C179 ) C164_=_C180( C164 C180 ) C164_=_C198( C164 C198 ) \nC164_=_C200( C164 C200 ) C164_=_C202( C164 C202 ) C164_=_C203( C164 C203 ) C164_=_C205( C164 C205 ) C164_=_C206( C164 C206 ) C164_=_C208( C164 C208 ) \nC164_=_C209( C164 C209 ) C164_=_C210( C164 C210 ) C164_=_C211( C164 C211 ) C164_=_C212( C164 C212 ) C164_=_C213( C164 C213 ) C164_=_C215( C164 C215 ) \nC164_=_C216( C164 C216 ) C167_=_C168( C167 C168 ) C167_=_C170( C167 C170 ) C167_=_C172( C167 C172 ) C167_=_C173( C167 C173 ) C167_=_C174( C167 C174 ) \nC167_=_C175( C167 C175 ) C167_=_C176( C167 C176 ) C167_=_C177( C167 C177 ) C167_=_C178( C167 C178 ) C167_=_C179( C167 C179 ) C167_=_C218( C167 C218 ) \nC167_=_C251( C167 C251 ) C167_=_C264( C167 C264 ) C167_=_C265( C167 C265 ) C167_=_C266( C167 C266 ) C167_=_C268( C167 C268 ) C167_=_C269( C167 C269 ) \nC167_=_C270( C167 C270 ) C167_=_C271( C167 C271 ) C167_=_C272( C167 C272 ) C167_=_C273( C167 C273 ) C167_=_C274( C167 C274 ) C167_=_C275( C167 C275 ) \nC167_=_C277( C167 C277 ) C167_=_C278( C167 C278 ) C167_=_C279( C167 C279 ) C167_=_C280( C167 C280 ) C168_=_C170( C168 C170 ) C168_=_C172( C168 C172 ) \nC168_=_C173( C168 C173 ) C168_=_C174( C168 C174 ) C168_=_C175( C168 C175 ) C168_=_C176( C168 C176 ) C168_=_C177( C168 C177 ) C168_=_C178( C168 C178 ) \nC168_=_C179( C168 C179 ) C168_=_C202( C168 C202 ) C168_=_C234( C168 C234 ) C168_=_C282( C168 C282 ) C170_=_C172( C170 C172 ) C170_=_C173( C170 C173 ) \nC170_=_C174( C170 C174 ) C170_=_C175( C170 C175 ) C170_=_C176( C170 C176 ) C170_=_C177( C170 C177 ) C170_=_C178( C170 C178 ) C170_=_C179( C170 C179 ) \nC170_=_C203( C170 C203 ) C170_=_C220( C170 C220 ) C170_=_C235( C170 C235 ) C170_=_C253( C170 C253 ) C170_=_C297( C170 C297 ) C170_=_C312( C170 C312 ) \nC172_=_C173( C172 C173 ) C172_=_C174( C172 C174 ) C172_=_C175( C172 C175 ) C172_=_C176( C172 C176 ) C172_=_C177( C172 C177 ) C172_=_C178( C172 C178 ) \nC172_=_C179( C172 C179 ) C172_=_C223( C172 C223 ) C172_=_C255(</w:t>
      </w:r>
    </w:p>
    <w:p>
      <w:pPr>
        <w:pStyle w:val="PreformattedText"/>
        <w:bidi w:val="0"/>
        <w:spacing w:before="0" w:after="0"/>
        <w:jc w:val="left"/>
        <w:rPr/>
      </w:pPr>
      <w:r>
        <w:rPr/>
        <w:t xml:space="preserve"> </w:t>
      </w:r>
      <w:r>
        <w:rPr/>
        <w:t>C172 C255 ) C172_=_C301( C172 C301 ) C173_=_C174( C173 C174 ) C173_=_C175( C173 C175 ) \nC173_=_C176( C173 C176 ) C173_=_C177( C173 C177 ) C173_=_C178( C173 C178 ) C173_=_C179( C173 C179 ) C173_=_C205( C173 C205 ) C173_=_C224( C173 C224 ) \nC173_=_C238( C173 C238 ) C173_=_C256( C173 C256 ) C173_=_C266( C173 C266 ) C174_=_C175( C174 C175 ) C174_=_C176( C174 C176 ) C174_=_C177( C174 C177 ) \nC174_=_C178( C174 C178 ) C174_=_C179( C174 C179 ) C174_=_C326( C174 C326 ) C175_=_C176( C175 C176 ) C175_=_C177( C175 C177 ) C175_=_C178( C175 C178 ) \nC175_=_C179( C175 C179 ) C175_=_C208( C175 C208 ) C175_=_C226( C175 C226 ) C175_=_C257( C175 C257 ) C175_=_C268( C175 C268 ) C176_=_C177( C176 C177 ) \nC176_=_C178( C176 C178 ) C176_=_C179( C176 C179 ) C176_=_C331( C176 C331 ) C177_=_C178( C177 C178 ) C177_=_C179( C177 C179 ) C177_=_C209( C177 C209 ) \nC177_=_C228( C177 C228 ) C177_=_C259( C177 C259 ) C177_=_C271( C177 C271 ) C178_=_C179( C178 C179 ) C178_=_C333( C178 C333 ) C179_=_C336( C179 C336 ) \nC180_=_C181( C180 C181 ) C180_=_C182( C180 C182 ) C180_=_C183( C180 C183 ) C180_=_C185( C180 C185 ) C180_=_C198( C180 C198 ) C180_=_C200( C180 C200 ) \nC180_=_C202( C180 C202 ) C180_=_C203( C180 C203 ) C180_=_C205( C180 C205 ) C180_=_C206( C180 C206 ) C180_=_C208( C180 C208 ) C180_=_C209( C180 C209 ) \nC180_=_C210( C180 C210 ) C180_=_C211( C180 C211 ) C180_=_C212( C180 C212 ) C180_=_C213( C180 C213 ) C180_=_C215( C180 C215 ) C180_=_C216( C180 C216 ) \nC181_=_C182( C181 C182 ) C181_=_C183( C181 C183 ) C181_=_C185( C181 C185 ) C181_=_C198( C181 C198 ) C181_=_C218( C181 C218 ) C181_=_C220( C181 C220 ) \nC181_=_C222( C181 C222 ) C181_=_C223( C181 C223 ) C181_=_C224( C181 C224 ) C181_=_C225( C181 C225 ) C181_=_C226( C181 C226 ) C181_=_C227( C181 C227 ) \nC181_=_C228( C181 C228 ) C181_=_C229( C181 C229 ) C181_=_C230( C181 C230 ) C181_=_C231( C181 C231 ) C182_=_C183( C182 C183 ) C182_=_C185( C182 C185 ) \nC182_=_C232( C182 C232 ) C182_=_C234( C182 C234 ) C182_=_C235( C182 C235 ) C182_=_C237( C182 C237 ) C182_=_C238( C182 C238 ) C182_=_C240( C182 C240 ) \nC182_=_C241( C182 C241 ) C182_=_C242( C182 C242 ) C182_=_C243( C182 C243 ) C182_=_C244( C182 C244 ) C182_=_C245( C182 C245 ) C182_=_C246( C182 C246 ) \nC182_=_C248( C182 C248 ) C182_=_C249( C182 C249 ) C182_=_C250( C182 C250 ) C183_=_C185( C183 C185 ) C183_=_C200( C183 C200 ) C183_=_C232( C183 C232 ) \nC183_=_C251( C183 C251 ) C183_=_C253( C183 C253 ) C183_=_C254( C183 C254 ) C183_=_C255( C183 C255 ) C183_=_C256( C183 C256 ) C183_=_C257( C183 C257 ) \nC183_=_C258( C183 C258 ) C183_=_C259( C183 C259 ) C183_=_C260( C183 C260 ) C183_=_C261( C183 C261 ) C183_=_C262( C183 C262 ) C185_=_C297( C185 C297 ) \nC185_=_C299( C185 C299 ) C185_=_C300( C185 C300 ) C185_=_C301( C185 C301 ) C185_=_C302( C185 C302 ) C185_=_C303( C185 C303 ) C185_=_C304( C185 C304 ) \nC185_=_C305( C185 C305 ) C185_=_C306( C185 C306 ) C185_=_C307( C185 C307 ) C185_=_C308( C185 C308 ) C185_=_C309( C185 C309 ) C185_=_C310( C185 C310 ) \nC185_=_C311( C185 C311 ) C198_=_C200( C198 C200 ) C198_=_C202( C198 C202 ) C198_=_C203( C198 C203 ) C198_=_C205( C198 C205 ) C198_=_C206( C198 C206 ) \nC198_=_C208( C198 C208 ) C198_=_C209( C198 C209 ) C198_=_C210( C198 C210 ) C198_=_C211( C198 C211 ) C198_=_C212( C198 C212 ) C198_=_C213( C198 C213 ) \nC198_=_C215( C198 C215 ) C198_=_C216( C198 C216 ) C198_=_C218( C198 C218 ) C198_=_C220( C198 C220 ) C198_=_C222( C198 C222 ) C198_=_C223( C198 C223 ) \nC198_=_C224( C198 C224 ) C198_=_C225( C198 C225 ) C198_=_C226( C198 C226 ) C198_=_C227( C198 C227 ) C198_=_C228( C198 C228 ) C198_=_C229( C198 C229 ) \nC198_=_C230( C198 C230 ) C198_=_C231( C198 C231 ) C200_=_C202( C200 C202 ) C200_=_C203( C200 C203 ) C200_=_C205( C200 C205 ) C200_=_C206( C200 C206 ) \nC200_=_C208( C200 C208 ) C200_=_C209( C200 C209 ) C200_=_C210( C200 C210 ) C200_=_C211( C200 C211 ) C200_=_C212( C200 C212 ) C200_=_C213( C200 C213 ) \nC200_=_C215( C200 C215 ) C200_=_C216( C200 C216 ) C200_=_C232( C200 C232 ) C200_=_C251( C200 C251 ) C200_=_C253( C200 C253 ) C200_=_C254( C200 C254 ) \nC200_=_C255( C200 C255 ) C200_=_C256( C200 C256 ) C200_=_C257( C200 C257 ) C200_=_C258( C200 C258 ) C200_=_C259( C200 C259 ) C200_=_C260( C200 C260 ) \nC200_=_C261( C200 C261 ) C200_=_C262( C200 C262 ) C202_=_C203( C202 C203 ) C202_=_C205( C202 C205 ) C202_=_C206( C202 C206 ) C202_=_C208( C202 C208 ) \nC202_=_C209( C202 C209 ) C202_=_C210( C202 C210 ) C202_=_C211( C202 C211 ) C202_=_C212( C202 C212 ) C202_=_C213( C202 C213 ) C202_=_C215( C202 C215 ) \nC202_=_C216( C202 C216 ) C202_=_C234( C202 C234 ) C202_=_C282( C202 C282 ) C203_=_C205( C203 C205 ) C203_=_C206( C203 C206 ) C203_=_C208( C203 C208 ) \nC203_=_C209( C203 C209 ) C203_=_C210( C203 C210 ) C203_=_C211( C203 C211 ) C203_=_C212( C203 C212 ) C203_=_C213( C203 C213 ) C203_=_C215( C203 C215 ) \nC203_=_C216( C203 C216 ) C203_=_C220( C203 C220 ) C203_=_C235( C203 C235 ) C203_=_C253( C203 C253 ) C203_=_C297( C203 C297 ) C203_=_C312( C203 C312 ) \nC205_=_C206( C205 C206 ) C205_=_C208( C205 C208 ) C205_=_C209( C205 C209 ) C205_=_C210( C205 C210 ) C205_=_C211( C205 C211 ) C205_=_C212( C205 C212 ) \nC205_=_C213( C205 C213 ) C205_=_C215( C205 C215 ) C205_=_C216( C205 C216 ) C205_=_C224( C205 C224 ) C205_=_C238( C205 C238 ) C205_=_C256( C205 C256 ) \nC205_=_C266( C205 C266 ) C206_=_C208( C206 C208 ) C206_=_C209( C206 C209 ) C206_=_C210( C206 C210 ) C206_=_C211( C206 C211 ) C206_=_C212( C206 C212 ) \nC206_=_C213( C206 C213 ) C206_=_C215( C206 C215 ) C206_=_C216( C206 C216 ) C208_=_C209( C208 C209 ) C208_=_C210( C208 C210 ) C208_=_C211( C208 C211 ) \nC208_=_C212( C208 C212 ) C208_=_C213( C208 C213 ) C208_=_C215( C208 C215 ) C208_=_C216( C208 C216 ) C208_=_C226( C208 C226 ) C208_=_C257( C208 C257 ) \nC208_=_C268( C208 C268 ) C209_=_C210( C209 C210 ) C209_=_C211( C209 C211 ) C209_=_C212( C209 C212 ) C209_=_C213( C209 C213 ) C209_=_C215( C209 C215 ) \nC209_=_C216( C209 C216 ) C209_=_C228( C209 C228 ) C209_=_C259( C209 C259 ) C209_=_C271( C209 C271 ) C210_=_C211( C210 C211 ) C210_=_C212( C210 C212 ) \nC210_=_C213( C210 C213 ) C210_=_C215( C210 C215 ) C210_=_C216( C210 C216 ) C210_=_C241( C210 C241 ) C210_=_C273( C210 C273 ) C210_=_C345( C210 C345 ) \nC210_=_C1892( C210 C1892 ) C210_=_C2911( C210 C2911 ) C211_=_C212( C211 C212 ) C211_=_C213( C211 C213 ) C211_=_C215( C211 C215 ) C211_=_C216( C211 C216 ) \nC212_=_C213( C212 C213 ) C212_=_C215( C212 C215 ) C212_=_C216( C212 C216 ) C213_=_C215( C213 C215 ) C213_=_C216( C213 C216 ) C213_=_C243( C213 C243 ) \nC213_=_C275( C213 C275 ) C213_=_C347( C213 C347 ) C213_=_C1897( C213 C1897 ) C213_=_C3652( C213 C3652 ) C215_=_C216( C215 C216 ) C215_=_C250( C215 C250 ) \nC215_=_C279( C215 C279 ) C215_=_C354( C215 C354 ) C215_=_C1902( C215 C1902 ) C215_=_C3966( C215 C3966 ) C218_=_C220( C218 C220 ) C218_=_C222( C218 C222 ) \nC218_=_C223( C218 C223 ) C218_=_C224( C218 C224 ) C218_=_C225( C218 C225 ) C218_=_C226( C218 C226 ) C218_=_C227( C218 C227 ) C218_=_C228( C218 C228 ) \nC218_=_C229( C218 C229 ) C218_=_C230( C218 C230 ) C218_=_C231( C218 C231 ) C218_=_C251( C218 C251 ) C218_=_C264( C218 C264 ) C218_=_C265( C218 C265 ) \nC218_=_C266( C218 C266 ) C218_=_C268( C218 C268 ) C218_=_C269( C218 C269 ) C218_=_C270( C218 C270 ) C218_=_C271( C218 C271 ) C218_=_C272( C218 C272 ) \nC218_=_C273( C218 C273 ) C218_=_C274( C218 C274 ) C218_=_C275( C218 C275 ) C218_=_C277( C218 C277 ) C218_=_C278( C218 C278 ) C218_=_C279( C218 C279 ) \nC218_=_C280( C218 C280 ) C220_=_C222( C220 C222 ) C220_=_C223( C220 C223 ) C220_=_C224( C220 C224 ) C220_=_C225( C220 C225 ) C220_=_C226( C220 C226 ) \nC220_=_C227( C220 C227 ) C220_=_C228( C220 C228 ) C220_=_C229( C220 C229 ) C220_=_C230( C220 C230 ) C220_=_C231( C220 C231 ) C220_=_C235( C220 C235 ) \nC220_=_C253( C220 C253 ) C220_=_C297( C220 C297 ) C220_=_C312( C220 C312 ) C222_=_C223( C222 C223 ) C222_=_C224( C222 C224 ) C222_=_C225( C222 C225 ) \nC222_=_C226( C222 C226 ) C222_=_C227( C222 C227 ) C222_=_C228( C222 C228 ) C222_=_C229( C222 C229 ) C222_=_C230( C222 C230 ) C222_=_C231( C222 C231 ) \nC222_=_C300( C222 C300 ) C222_=_C323( C222 C323 ) C223_=_C224( C223 C224 ) C223_=_C225( C223 C225 ) C223_=_C226( C223 C226 ) C223_=_C227( C223 C227 ) \nC223_=_C228( C223 C228 ) C223_=_C229( C223 C229 ) C223_=_C230( C223 C230 ) C223_=_C231( C223 C231 ) C223_=_C255( C223 C255 ) C223_=_C301( C223 C301 ) \nC224_=_C225( C224 C225 ) C224_=_C226( C224 C226 ) C224_=_C227( C224 C227 ) C224_=_C228( C224 C228 ) C224_=_C229( C224 C229 ) C224_=_C230( C224 C230 ) \nC224_=_C231( C224 C231 ) C224_=_C238( C224 C238 ) C224_=_C256( C224 C256 ) C224_=_C266( C224 C266 ) C225_=_C226( C225 C226 ) C225_=_C227( C225 C227 ) \nC225_=_C228( C225 C228 ) C225_=_C229( C225 C229 ) C225_=_C230( C225 C230 ) C225_=_C231( C225 C231 ) C225_=_C304( C225 C304 ) C225_=_C327( C225 C327 ) \nC226_=_C227( C226 C227 ) C226_=_C228( C226 C228 ) C226_=_C229( C226 C229 ) C226_=_C230( C226 C230 ) C226_=_C231( C226 C231 ) C226_=_C257( C226 C257 ) \nC226_=_C268( C226 C268 ) C227_=_C228( C227 C228 ) C227_=_C229( C227 C229 ) C227_=_C230( C227 C230 ) C227_=_C231( C227 C231 ) C227_=_C307( C227 C307 ) \nC227_=_C330( C227 C330 ) C228_=_C229( C228 C229 ) C228_=_C230( C228 C230 ) C228_=_C231( C228 C231 ) C228_=_C259( C228 C259 ) C228_=_C271( C228 C271 ) \nC229_=_C230( C229 C230 ) C229_=_C231( C229 C231 ) C229_=_C308( C229 C308 ) C229_=_C332( C229 C332 ) C230_=_C231( C230 C231 ) C230_=_C309( C230 C309 ) \nC230_=_C334( C230 C334 ) C231_=_C310( C231 C310 ) C231_=_C335( C231 C335 ) C232_=_C234( C232 C234 ) C232_=_C235( C232 C235 ) C232_=_C237( C232 C237 ) \nC232_=_C238( C232 C238 ) C232_=_C240( C232 C240 ) C232_=_C241( C232 C241 ) C232_=_C242( C232 C242 ) C232_=_C243( C232 C243 ) C232_=_C244( C232 C244 ) \nC232_=_C245( C232 C245 ) C232_=_C246( C232 C246 ) C232_=_C248( C232 C248 ) C232_=_C249( C232 C249 ) C232_=_C250( C232 C250 ) C232_=_C251( C232 C251 ) \nC232_=_C253( C232 C253 ) C232_=_C254( C232 C254 ) C232_=_C255( C232 C255</w:t>
      </w:r>
    </w:p>
    <w:p>
      <w:pPr>
        <w:pStyle w:val="PreformattedText"/>
        <w:bidi w:val="0"/>
        <w:spacing w:before="0" w:after="0"/>
        <w:jc w:val="left"/>
        <w:rPr/>
      </w:pPr>
      <w:r>
        <w:rPr/>
        <w:t xml:space="preserve"> </w:t>
      </w:r>
      <w:r>
        <w:rPr/>
        <w:t>) C232_=_C256( C232 C256 ) C232_=_C257( C232 C257 ) C232_=_C258( C232 C258 ) \nC232_=_C259( C232 C259 ) C232_=_C260( C232 C260 ) C232_=_C261( C232 C261 ) C232_=_C262( C232 C262 ) C234_=_C235( C234 C235 ) C234_=_C237( C234 C237 ) \nC234_=_C238( C234 C238 ) C234_=_C240( C234 C240 ) C234_=_C241( C234 C241 ) C234_=_C242( C234 C242 ) C234_=_C243( C234 C243 ) C234_=_C244( C234 C244 ) \nC234_=_C245( C234 C245 ) C234_=_C246( C234 C246 ) C234_=_C248( C234 C248 ) C234_=_C249( C234 C249 ) C234_=_C250( C234 C250 ) C234_=_C282( C234 C282 ) \nC235_=_C237( C235 C237 ) C235_=_C238( C235 C238 ) C235_=_C240( C235 C240 ) C235_=_C241( C235 C241 ) C235_=_C242( C235 C242 ) C235_=_C243( C235 C243 ) \nC235_=_C244( C235 C244 ) C235_=_C245( C235 C245 ) C235_=_C246( C235 C246 ) C235_=_C248( C235 C248 ) C235_=_C249( C235 C249 ) C235_=_C250( C235 C250 ) \nC235_=_C253( C235 C253 ) C235_=_C297( C235 C297 ) C235_=_C312( C235 C312 ) C237_=_C238( C237 C238 ) C237_=_C240( C237 C240 ) C237_=_C241( C237 C241 ) \nC237_=_C242( C237 C242 ) C237_=_C243( C237 C243 ) C237_=_C244( C237 C244 ) C237_=_C245( C237 C245 ) C237_=_C246( C237 C246 ) C237_=_C248( C237 C248 ) \nC237_=_C249( C237 C249 ) C237_=_C250( C237 C250 ) C238_=_C240( C238 C240 ) C238_=_C241( C238 C241 ) C238_=_C242( C238 C242 ) C238_=_C243( C238 C243 ) \nC238_=_C244( C238 C244 ) C238_=_C245( C238 C245 ) C238_=_C246( C238 C246 ) C238_=_C248( C238 C248 ) C238_=_C249( C238 C249 ) C238_=_C250( C238 C250 ) \nC238_=_C256( C238 C256 ) C238_=_C266( C238 C266 ) C240_=_C241( C240 C241 ) C240_=_C242( C240 C242 ) C240_=_C243( C240 C243 ) C240_=_C244( C240 C244 ) \nC240_=_C245( C240 C245 ) C240_=_C246( C240 C246 ) C240_=_C248( C240 C248 ) C240_=_C249( C240 C249 ) C240_=_C250( C240 C250 ) C240_=_C258( C240 C258 ) \nC240_=_C306( C240 C306 ) C240_=_C329( C240 C329 ) C240_=_C342( C240 C342 ) C241_=_C242( C241 C242 ) C241_=_C243( C241 C243 ) C241_=_C244( C241 C244 ) \nC241_=_C245( C241 C245 ) C241_=_C246( C241 C246 ) C241_=_C248( C241 C248 ) C241_=_C249( C241 C249 ) C241_=_C250( C241 C250 ) C241_=_C273( C241 C273 ) \nC241_=_C345( C241 C345 ) C241_=_C1892( C241 C1892 ) C241_=_C2911( C241 C2911 ) C242_=_C243( C242 C243 ) C242_=_C244( C242 C244 ) C242_=_C245( C242 C245 ) \nC242_=_C246( C242 C246 ) C242_=_C248( C242 C248 ) C242_=_C249( C242 C249 ) C242_=_C250( C242 C250 ) C243_=_C244( C243 C244 ) C243_=_C245( C243 C245 ) \nC243_=_C246( C243 C246 ) C243_=_C248( C243 C248 ) C243_=_C249( C243 C249 ) C243_=_C250( C243 C250 ) C243_=_C275( C243 C275 ) C243_=_C347( C243 C347 ) \nC243_=_C1897( C243 C1897 ) C243_=_C3652( C243 C3652 ) C244_=_C245( C244 C245 ) C244_=_C246( C244 C246 ) C244_=_C248( C244 C248 ) C244_=_C249( C244 C249 ) \nC244_=_C250( C244 C250 ) C244_=_C260( C244 C260 ) C244_=_C348( C244 C348 ) C245_=_C246( C245 C246 ) C245_=_C248( C245 C248 ) C245_=_C249( C245 C249 ) \nC245_=_C250( C245 C250 ) C245_=_C261( C245 C261 ) C245_=_C349( C245 C349 ) C246_=_C248( C246 C248 ) C246_=_C249( C246 C249 ) C246_=_C250( C246 C250 ) \nC246_=_C3945( C246 C3945 ) C248_=_C249( C248 C249 ) C248_=_C250( C248 C250 ) C248_=_C262( C248 C262 ) C248_=_C352( C248 C352 ) C248_=_C3963( C248 C3963 ) \nC249_=_C250( C249 C250 ) C250_=_C279( C250 C279 ) C250_=_C354( C250 C354 ) C250_=_C1902( C250 C1902 ) C250_=_C3966( C250 C3966 ) C251_=_C253( C251 C253 ) \nC251_=_C254( C251 C254 ) C251_=_C255( C251 C255 ) C251_=_C256( C251 C256 ) C251_=_C257( C251 C257 ) C251_=_C258( C251 C258 ) C251_=_C259( C251 C259 ) \nC251_=_C260( C251 C260 ) C251_=_C261( C251 C261 ) C251_=_C262( C251 C262 ) C251_=_C264( C251 C264 ) C251_=_C265( C251 C265 ) C251_=_C266( C251 C266 ) \nC251_=_C268( C251 C268 ) C251_=_C269( C251 C269 ) C251_=_C270( C251 C270 ) C251_=_C271( C251 C271 ) C251_=_C272( C251 C272 ) C251_=_C273( C251 C273 ) \nC251_=_C274( C251 C274 ) C251_=_C275( C251 C275 ) C251_=_C277( C251 C277 ) C251_=_C278( C251 C278 ) C251_=_C279( C251 C279 ) C251_=_C280( C251 C280 ) \nC253_=_C254( C253 C254 ) C253_=_C255( C253 C255 ) C253_=_C256( C253 C256 ) C253_=_C257( C253 C257 ) C253_=_C258( C253 C258 ) C253_=_C259( C253 C259 ) \nC253_=_C260( C253 C260 ) C253_=_C261( C253 C261 ) C253_=_C262( C253 C262 ) C253_=_C297( C253 C297 ) C253_=_C312( C253 C312 ) C254_=_C255( C254 C255 ) \nC254_=_C256( C254 C256 ) C254_=_C257( C254 C257 ) C254_=_C258( C254 C258 ) C254_=_C259( C254 C259 ) C254_=_C260( C254 C260 ) C254_=_C261( C254 C261 ) \nC254_=_C262( C254 C262 ) C254_=_C312( C254 C312 ) C254_=_C338( C254 C338 ) C254_=_C339( C254 C339 ) C254_=_C341( C254 C341 ) C254_=_C342( C254 C342 ) \nC254_=_C343( C254 C343 ) C254_=_C344( C254 C344 ) C254_=_C345( C254 C345 ) C254_=_C346( C254 C346 ) C254_=_C347( C254 C347 ) C254_=_C348( C254 C348 ) \nC254_=_C349( C254 C349 ) C254_=_C351( C254 C351 ) C254_=_C352( C254 C352 ) C254_=_C353( C254 C353 ) C254_=_C354( C254 C354 ) C254_=_C355( C254 C355 ) \nC255_=_C256( C255 C256 ) C255_=_C257( C255 C257 ) C255_=_C258( C255 C258 ) C255_=_C259( C255 C259 ) C255_=_C260( C255 C260 ) C255_=_C261( C255 C261 ) \nC255_=_C262( C255 C262 ) C255_=_C301( C255 C301 ) C256_=_C257( C256 C257 ) C256_=_C258( C256 C258 ) C256_=_C259( C256 C259 ) C256_=_C260( C256 C260 ) \nC256_=_C261( C256 C261 ) C256_=_C262( C256 C262 ) C256_=_C266( C256 C266 ) C257_=_C258( C257 C258 ) C257_=_C259( C257 C259 ) C257_=_C260( C257 C260 ) \nC257_=_C261( C257 C261 ) C257_=_C262( C257 C262 ) C257_=_C268( C257 C268 ) C258_=_C259( C258 C259 ) C258_=_C260( C258 C260 ) C258_=_C261( C258 C261 ) \nC258_=_C262( C258 C262 ) C258_=_C306( C258 C306 ) C258_=_C329( C258 C329 ) C258_=_C342( C258 C342 ) C259_=_C260( C259 C260 ) C259_=_C261( C259 C261 ) \nC259_=_C262( C259 C262 ) C259_=_C271( C259 C271 ) C260_=_C261( C260 C261 ) C260_=_C262( C260 C262 ) C260_=_C348( C260 C348 ) C261_=_C262( C261 C262 ) \nC261_=_C349( C261 C349 ) C262_=_C352( C262 C352 ) C262_=_C3963( C262 C3963 ) C264_=_C265( C264 C265 ) C264_=_C266( C264 C266 ) C264_=_C268( C264 C268 ) \nC264_=_C269( C264 C269 ) C264_=_C270( C264 C270 ) C264_=_C271( C264 C271 ) C264_=_C272( C264 C272 ) C264_=_C273( C264 C273 ) C264_=_C274( C264 C274 ) \nC264_=_C275( C264 C275 ) C264_=_C277( C264 C277 ) C264_=_C278( C264 C278 ) C264_=_C279( C264 C279 ) C264_=_C280( C264 C280 ) C264_=_C338( C264 C338 ) \nC265_=_C266( C265 C266 ) C265_=_C268( C265 C268 ) C265_=_C269( C265 C269 ) C265_=_C270( C265 C270 ) C265_=_C271( C265 C271 ) C265_=_C272( C265 C272 ) \nC265_=_C273( C265 C273 ) C265_=_C274( C265 C274 ) C265_=_C275( C265 C275 ) C265_=_C277( C265 C277 ) C265_=_C278( C265 C278 ) C265_=_C279( C265 C279 ) \nC265_=_C280( C265 C280 ) C265_=_C339( C265 C339 ) C266_=_C268( C266 C268 ) C266_=_C269( C266 C269 ) C266_=_C270( C266 C270 ) C266_=_C271( C266 C271 ) \nC266_=_C272( C266 C272 ) C266_=_C273( C266 C273 ) C266_=_C274( C266 C274 ) C266_=_C275( C266 C275 ) C266_=_C277( C266 C277 ) C266_=_C278( C266 C278 ) \nC266_=_C279( C266 C279 ) C266_=_C280( C266 C280 ) C268_=_C269( C268 C269 ) C268_=_C270( C268 C270 ) C268_=_C271( C268 C271 ) C268_=_C272( C268 C272 ) \nC268_=_C273( C268 C273 ) C268_=_C274( C268 C274 ) C268_=_C275( C268 C275 ) C268_=_C277( C268 C277 ) C268_=_C278( C268 C278 ) C268_=_C279( C268 C279 ) \nC268_=_C280( C268 C280 ) C269_=_C270( C269 C270 ) C269_=_C271( C269 C271 ) C269_=_C272( C269 C272 ) C269_=_C273( C269 C273 ) C269_=_C274( C269 C274 ) \nC269_=_C275( C269 C275 ) C269_=_C277( C269 C277 ) C269_=_C278( C269 C278 ) C269_=_C279( C269 C279 ) C269_=_C280( C269 C280 ) C269_=_C341( C269 C341 ) \nC270_=_C271( C270 C271 ) C270_=_C272( C270 C272 ) C270_=_C273( C270 C273 ) C270_=_C274( C270 C274 ) C270_=_C275( C270 C275 ) C270_=_C277( C270 C277 ) \nC270_=_C278( C270 C278 ) C270_=_C279( C270 C279 ) C270_=_C280( C270 C280 ) C270_=_C343( C270 C343 ) C271_=_C272( C271 C272 ) C271_=_C273( C271 C273 ) \nC271_=_C274( C271 C274 ) C271_=_C275( C271 C275 ) C271_=_C277( C271 C277 ) C271_=_C278( C271 C278 ) C271_=_C279( C271 C279 ) C271_=_C280( C271 C280 ) \nC272_=_C273( C272 C273 ) C272_=_C274( C272 C274 ) C272_=_C275( C272 C275 ) C272_=_C277( C272 C277 ) C272_=_C278( C272 C278 ) C272_=_C279( C272 C279 ) \nC272_=_C280( C272 C280 ) C272_=_C344( C272 C344 ) C273_=_C274( C273 C274 ) C273_=_C275( C273 C275 ) C273_=_C277( C273 C277 ) C273_=_C278( C273 C278 ) \nC273_=_C279( C273 C279 ) C273_=_C280( C273 C280 ) C273_=_C345( C273 C345 ) C273_=_C1892( C273 C1892 ) C273_=_C2911( C273 C2911 ) C274_=_C275( C274 C275 ) \nC274_=_C277( C274 C277 ) C274_=_C278( C274 C278 ) C274_=_C279( C274 C279 ) C274_=_C280( C274 C280 ) C274_=_C346( C274 C346 ) C275_=_C277( C275 C277 ) \nC275_=_C278( C275 C278 ) C275_=_C279( C275 C279 ) C275_=_C280( C275 C280 ) C275_=_C347( C275 C347 ) C275_=_C1897( C275 C1897 ) C275_=_C3652( C275 C3652 ) \nC277_=_C278( C277 C278 ) C277_=_C279( C277 C279 ) C277_=_C280( C277 C280 ) C277_=_C351( C277 C351 ) C278_=_C279( C278 C279 ) C278_=_C280( C278 C280 ) \nC278_=_C353( C278 C353 ) C278_=_C3965( C278 C3965 ) C279_=_C280( C279 C280 ) C279_=_C354( C279 C354 ) C279_=_C1902( C279 C1902 ) C279_=_C3966( C279 C3966 ) \nC280_=_C355( C280 C355 ) C280_=_C1904( C280 C1904 ) C282_=_C322( C282 C322 ) C282_=_C323( C282 C323 ) C282_=_C324( C282 C324 ) C282_=_C325( C282 C325 ) \nC282_=_C326( C282 C326 ) C282_=_C327( C282 C327 ) C282_=_C328( C282 C328 ) C282_=_C329( C282 C329 ) C282_=_C330( C282 C330 ) C282_=_C331( C282 C331 ) \nC282_=_C332( C282 C332 ) C282_=_C333( C282 C333 ) C282_=_C334( C282 C334 ) C282_=_C335( C282 C335 ) C282_=_C336( C282 C336 ) C282_=_C337( C282 C337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9_=_C300( C299 C300 ) C299_=_C301( C299 C301 ) C299_=_C302( C299 C302 ) C299_=_C303( C299 C303 ) \nC299_=_C304( C299 C304 ) C299_=_C305( C299 C305 ) C299_=_C306(</w:t>
      </w:r>
    </w:p>
    <w:p>
      <w:pPr>
        <w:pStyle w:val="PreformattedText"/>
        <w:bidi w:val="0"/>
        <w:spacing w:before="0" w:after="0"/>
        <w:jc w:val="left"/>
        <w:rPr/>
      </w:pPr>
      <w:r>
        <w:rPr/>
        <w:t xml:space="preserve"> </w:t>
      </w:r>
      <w:r>
        <w:rPr/>
        <w:t>C299 C306 ) C299_=_C307( C299 C307 ) C299_=_C308( C299 C308 ) C299_=_C309( C299 C309 ) \nC299_=_C310( C299 C310 ) C299_=_C311( C299 C311 ) C299_=_C322( C299 C322 ) C300_=_C301( C300 C301 ) C300_=_C302( C300 C302 ) C300_=_C303( C300 C303 ) \nC300_=_C304( C300 C304 ) C300_=_C305( C300 C305 ) C300_=_C306( C300 C306 ) C300_=_C307( C300 C307 ) C300_=_C308( C300 C308 ) C300_=_C309( C300 C309 ) \nC300_=_C310( C300 C310 ) C300_=_C311( C300 C311 ) C300_=_C323( C300 C323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2_=_C324( C302 C324 ) C303_=_C304( C303 C304 ) \nC303_=_C305( C303 C305 ) C303_=_C306( C303 C306 ) C303_=_C307( C303 C307 ) C303_=_C308( C303 C308 ) C303_=_C309( C303 C309 ) C303_=_C310( C303 C310 ) \nC303_=_C311( C303 C311 ) C303_=_C325( C303 C325 ) C304_=_C305( C304 C305 ) C304_=_C306( C304 C306 ) C304_=_C307( C304 C307 ) C304_=_C308( C304 C308 ) \nC304_=_C309( C304 C309 ) C304_=_C310( C304 C310 ) C304_=_C311( C304 C311 ) C304_=_C327( C304 C327 ) C305_=_C306( C305 C306 ) C305_=_C307( C305 C307 ) \nC305_=_C308( C305 C308 ) C305_=_C309( C305 C309 ) C305_=_C310( C305 C310 ) C305_=_C311( C305 C311 ) C305_=_C328( C305 C328 ) C306_=_C307( C306 C307 ) \nC306_=_C308( C306 C308 ) C306_=_C309( C306 C309 ) C306_=_C310( C306 C310 ) C306_=_C311( C306 C311 ) C306_=_C329( C306 C329 ) C306_=_C342( C306 C342 ) \nC307_=_C308( C307 C308 ) C307_=_C309( C307 C309 ) C307_=_C310( C307 C310 ) C307_=_C311( C307 C311 ) C307_=_C330( C307 C330 ) C308_=_C309( C308 C309 ) \nC308_=_C310( C308 C310 ) C308_=_C311( C308 C311 ) C308_=_C332( C308 C332 ) C309_=_C310( C309 C310 ) C309_=_C311( C309 C311 ) C309_=_C334( C309 C334 ) \nC310_=_C311( C310 C311 ) C310_=_C335( C310 C335 ) C311_=_C337( C311 C337 ) C311_=_C1903( C311 C1903 ) C312_=_C338( C312 C338 ) C312_=_C339( C312 C339 ) \nC312_=_C341( C312 C341 ) C312_=_C342( C312 C342 ) C312_=_C343( C312 C343 ) C312_=_C344( C312 C344 ) C312_=_C345( C312 C345 ) C312_=_C346( C312 C346 ) \nC312_=_C347( C312 C347 ) C312_=_C348( C312 C348 ) C312_=_C349( C312 C349 ) C312_=_C351( C312 C351 ) C312_=_C352( C312 C352 ) C312_=_C353( C312 C353 ) \nC312_=_C354( C312 C354 ) C312_=_C355( C312 C355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5_=_C326( C325 C326 ) C325_=_C327( C325 C327 ) C325_=_C328( C325 C328 ) C325_=_C329( C325 C329 ) \nC325_=_C330( C325 C330 ) C325_=_C331( C325 C331 ) C325_=_C332( C325 C332 ) C325_=_C333( C325 C333 ) C325_=_C334( C325 C334 ) C325_=_C335( C325 C335 ) \nC325_=_C336( C325 C336 ) C325_=_C337( C325 C337 ) C326_=_C327( C326 C327 ) C326_=_C328( C326 C328 ) C326_=_C329( C326 C329 ) C326_=_C330( C326 C330 ) \nC326_=_C331( C326 C331 ) C326_=_C332( C326 C332 ) C326_=_C333( C326 C333 ) C326_=_C334( C326 C334 ) C326_=_C335( C326 C335 ) C326_=_C336( C326 C336 ) \nC326_=_C337( C326 C337 ) C327_=_C328( C327 C328 ) C327_=_C329( C327 C329 ) C327_=_C330( C327 C330 ) C327_=_C331( C327 C331 ) C327_=_C332( C327 C332 ) \nC327_=_C333( C327 C333 ) C327_=_C334( C327 C334 ) C327_=_C335( C327 C335 ) C327_=_C336( C327 C336 ) C327_=_C337( C327 C337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29_=_C342( C329 C342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2_=_C333( C332 C333 ) C332_=_C334( C332 C334 ) C332_=_C335( C332 C335 ) C332_=_C336( C332 C336 ) C332_=_C337( C332 C337 ) C333_=_C334( C333 C334 ) \nC333_=_C335( C333 C335 ) C333_=_C336( C333 C336 ) C333_=_C337( C333 C337 ) C334_=_C335( C334 C335 ) C334_=_C336( C334 C336 ) C334_=_C337( C334 C337 ) \nC335_=_C336( C335 C336 ) C335_=_C337( C335 C337 ) C336_=_C337( C336 C337 ) C337_=_C1903( C337 C1903 ) C338_=_C339( C338 C339 ) C338_=_C341( C338 C341 ) \nC338_=_C342( C338 C342 ) C338_=_C343( C338 C343 ) C338_=_C344( C338 C344 ) C338_=_C345( C338 C345 ) C338_=_C346( C338 C346 ) C338_=_C347( C338 C347 ) \nC338_=_C348( C338 C348 ) C338_=_C349( C338 C349 ) C338_=_C351( C338 C351 ) C338_=_C352( C338 C352 ) C338_=_C353( C338 C353 ) C338_=_C354( C338 C354 ) \nC338_=_C355( C338 C355 ) C339_=_C341( C339 C341 ) C339_=_C342( C339 C342 ) C339_=_C343( C339 C343 ) C339_=_C344( C339 C344 ) C339_=_C345( C339 C345 ) \nC339_=_C346( C339 C346 ) C339_=_C347( C339 C347 ) C339_=_C348( C339 C348 ) C339_=_C349( C339 C349 ) C339_=_C351( C339 C351 ) C339_=_C352( C339 C352 ) \nC339_=_C353( C339 C353 ) C339_=_C354( C339 C354 ) C339_=_C355( C339 C355 ) C341_=_C342( C341 C342 ) C341_=_C343( C341 C343 ) C341_=_C344( C341 C344 ) \nC341_=_C345( C341 C345 ) C341_=_C346( C341 C346 ) C341_=_C347( C341 C347 ) C341_=_C348( C341 C348 ) C341_=_C349( C341 C349 ) C341_=_C351( C341 C351 ) \nC341_=_C352( C341 C352 ) C341_=_C353( C341 C353 ) C341_=_C354( C341 C354 ) C341_=_C355( C341 C355 ) C342_=_C343( C342 C343 ) C342_=_C344( C342 C344 ) \nC342_=_C345( C342 C345 ) C342_=_C346( C342 C346 ) C342_=_C347( C342 C347 ) C342_=_C348( C342 C348 ) C342_=_C349( C342 C349 ) C342_=_C351( C342 C351 ) \nC342_=_C352( C342 C352 ) C342_=_C353( C342 C353 ) C342_=_C354( C342 C354 ) C342_=_C355( C342 C355 ) C343_=_C344( C343 C344 ) C343_=_C345( C343 C345 ) \nC343_=_C346( C343 C346 ) C343_=_C347( C343 C347 ) C343_=_C348( C343 C348 ) C343_=_C349( C343 C349 ) C343_=_C351( C343 C351 ) C343_=_C352( C343 C352 ) \nC343_=_C353( C343 C353 ) C343_=_C354( C343 C354 ) C343_=_C355( C343 C355 ) C344_=_C345( C344 C345 ) C344_=_C346( C344 C346 ) C344_=_C347( C344 C347 ) \nC344_=_C348( C344 C348 ) C344_=_C349( C344 C349 ) C344_=_C351( C344 C351 ) C344_=_C352( C344 C352 ) C344_=_C353( C344 C353 ) C344_=_C354( C344 C354 ) \nC344_=_C355( C344 C355 ) C345_=_C346( C345 C346 ) C345_=_C347( C345 C347 ) C345_=_C348( C345 C348 ) C345_=_C349( C345 C349 ) C345_=_C351( C345 C351 ) \nC345_=_C352( C345 C352 ) C345_=_C353( C345 C353 ) C345_=_C354( C345 C354 ) C345_=_C355( C345 C355 ) C345_=_C1892( C345 C1892 ) C345_=_C2911( C345 C2911 ) \nC346_=_C347( C346 C347 ) C346_=_C348( C346 C348 ) C346_=_C349( C346 C349 ) C346_=_C351( C346 C351 ) C346_=_C352( C346 C352 ) C346_=_C353( C346 C353 ) \nC346_=_C354( C346 C354 ) C346_=_C355( C346 C355 ) C347_=_C348( C347 C348 ) C347_=_C349( C347 C349 ) C347_=_C351( C347 C351 ) C347_=_C352( C347 C352 ) \nC347_=_C353( C347 C353 ) C347_=_C354( C347 C354 ) C347_=_C355( C347 C355 ) C347_=_C1897( C347 C1897 ) C347_=_C3652( C347 C3652 ) C348_=_C349( C348 C349 ) \nC348_=_C351( C348 C351 ) C348_=_C352( C348 C352 ) C348_=_C353( C348 C353 ) C348_=_C354( C348 C354 ) C348_=_C355( C348 C355 ) C349_=_C351( C349 C351 ) \nC349_=_C352( C349 C352 ) C349_=_C353( C349 C353 ) C349_=_C354( C349 C354 ) C349_=_C355( C349 C355 ) C351_=_C352( C351 C352 ) C351_=_C353( C351 C353 ) \nC351_=_C354( C351 C354 ) C351_=_C355( C351 C355 ) C352_=_C353( C352 C353 ) C352_=_C354( C352 C354 ) C352_=_C355( C352 C355 ) C352_=_C3963( C352 C3963 ) \nC353_=_C354( C353 C354 ) C353_=_C355( C353 C355 ) C353_=_C3965( C353 C3965 ) C354_=_C355( C354 C355 ) C354_=_C1902( C354 C1902 ) C354_=_C3966( C354 C3966 ) \nC355_=_C1904( C355 C1904 ) C377_=_C713( C377 C713 ) C377_=_C1090( C377 C1090 ) C377_=_C1276( C377 C1276 ) C377_=_C1744( C377 C1744 ) C377_=_C2263( C377 C2263 ) \nC377_=_C2528( C377 C2528 ) C377_=_C2641( C377 C2641 ) C377_=_C2911( C377 C2911 ) C377_=_C3222( C377 C3222 ) C377_=_C3652( C377 C3652 ) C377_=_C3710( C377 C3710 ) \nC377_=_C3759( C377 C3759 ) C377_=_C3797( C377 C3797 ) C377_=_C3865( C377 C3865 ) C377_=_C3888( C377 C3888 ) C377_=_C3945( C377 C3945 ) C377_=_C3963( C377 C3963 ) \nC377_=_C3964( C377 C3964 ) C377_=_C3965( C377 C3965 ) C377_=_C3966( C377 C3966 ) C469_=_C844( C469 C844 ) C469_=_C977( C469 C977 ) C469_=_C1539( C469 C1539 ) \nC469_=_C1888( C469 C1888 ) C469_=_C1889( C469 C1889 ) C469_=_C1890( C469 C1890 ) C469_=_C1891( C469 C1891 ) C469_=_C1892( C469 C1892 ) C469_=_C1893( C469 C1893 ) \nC469_=_C1894( C469 C1894 ) C469_=_C1895( C469 C1895 ) C469_=_C1896( C469 C1896 ) C469_=_C1897( C469 C1897 ) C469_=_C1898( C469 C1898 ) C469_=_C1899( C469 C1899 )</w:t>
      </w:r>
    </w:p>
    <w:p>
      <w:pPr>
        <w:pStyle w:val="PreformattedText"/>
        <w:bidi w:val="0"/>
        <w:spacing w:before="0" w:after="0"/>
        <w:jc w:val="left"/>
        <w:rPr/>
      </w:pPr>
      <w:r>
        <w:rPr/>
        <w:t xml:space="preserve"> </w:t>
      </w:r>
      <w:r>
        <w:rPr/>
        <w:t>\nC469_=_C1901( C469 C1901 ) C469_=_C1902( C469 C1902 ) C469_=_C1903( C469 C1903 ) C469_=_C1904( C469 C1904 ) C469_=_C1905( C469 C1905 ) C713_=_C1090( C713 C1090 ) \nC713_=_C1276( C713 C1276 ) C713_=_C1744( C713 C1744 ) C713_=_C2263( C713 C2263 ) C713_=_C2528( C713 C2528 ) C713_=_C2641( C713 C2641 ) C713_=_C2911( C713 C2911 ) \nC713_=_C3222( C713 C3222 ) C713_=_C3652( C713 C3652 ) C713_=_C3710( C713 C3710 ) C713_=_C3759( C713 C3759 ) C713_=_C3797( C713 C3797 ) C713_=_C3865( C713 C3865 ) \nC713_=_C3888( C713 C3888 ) C713_=_C3945( C713 C3945 ) C713_=_C3963( C713 C3963 ) C713_=_C3964( C713 C3964 ) C713_=_C3965( C713 C3965 ) C713_=_C3966( C713 C3966 ) \nC844_=_C977( C844 C977 ) C844_=_C1539( C844 C1539 ) C844_=_C1888( C844 C1888 ) C844_=_C1889( C844 C1889 ) C844_=_C1890( C844 C1890 ) C844_=_C1891( C844 C1891 ) \nC844_=_C1892( C844 C1892 ) C844_=_C1893( C844 C1893 ) C844_=_C1894( C844 C1894 ) C844_=_C1895( C844 C1895 ) C844_=_C1896( C844 C1896 ) C844_=_C1897( C844 C1897 ) \nC844_=_C1898( C844 C1898 ) C844_=_C1899( C844 C1899 ) C844_=_C1901( C844 C1901 ) C844_=_C1902( C844 C1902 ) C844_=_C1903( C844 C1903 ) C844_=_C1904( C844 C1904 ) \nC844_=_C1905( C844 C1905 ) C977_=_C1539( C977 C1539 ) C977_=_C1888( C977 C1888 ) C977_=_C1889( C977 C1889 ) C977_=_C1890( C977 C1890 ) C977_=_C1891( C977 C1891 ) \nC977_=_C1892( C977 C1892 ) C977_=_C1893( C977 C1893 ) C977_=_C1894( C977 C1894 ) C977_=_C1895( C977 C1895 ) C977_=_C1896( C977 C1896 ) C977_=_C1897( C977 C1897 ) \nC977_=_C1898( C977 C1898 ) C977_=_C1899( C977 C1899 ) C977_=_C1901( C977 C1901 ) C977_=_C1902( C977 C1902 ) C977_=_C1903( C977 C1903 ) C977_=_C1904( C977 C1904 ) \nC977_=_C1905( C977 C1905 ) C1090_=_C1276( C1090 C1276 ) C1090_=_C1744( C1090 C1744 ) C1090_=_C2263( C1090 C2263 ) C1090_=_C2528( C1090 C2528 ) C1090_=_C2641( C1090 C2641 ) \nC1090_=_C2911( C1090 C2911 ) C1090_=_C3222( C1090 C3222 ) C1090_=_C3652( C1090 C3652 ) C1090_=_C3710( C1090 C3710 ) C1090_=_C3759( C1090 C3759 ) C1090_=_C3797( C1090 C3797 ) \nC1090_=_C3865( C1090 C3865 ) C1090_=_C3888( C1090 C3888 ) C1090_=_C3945( C1090 C3945 ) C1090_=_C3963( C1090 C3963 ) C1090_=_C3964( C1090 C3964 ) C1090_=_C3965( C1090 C3965 ) \nC1090_=_C3966( C1090 C3966 ) C1276_=_C1744( C1276 C1744 ) C1276_=_C2263( C1276 C2263 ) C1276_=_C2528( C1276 C2528 ) C1276_=_C2641( C1276 C2641 ) C1276_=_C2911( C1276 C2911 ) \nC1276_=_C3222( C1276 C3222 ) C1276_=_C3652( C1276 C3652 ) C1276_=_C3710( C1276 C3710 ) C1276_=_C3759( C1276 C3759 ) C1276_=_C3797( C1276 C3797 ) C1276_=_C3865( C1276 C3865 ) \nC1276_=_C3888( C1276 C3888 ) C1276_=_C3945( C1276 C3945 ) C1276_=_C3963( C1276 C3963 ) C1276_=_C3964( C1276 C3964 ) C1276_=_C3965( C1276 C3965 ) C1276_=_C3966( C1276 C3966 ) \nC1539_=_C1888( C1539 C1888 ) C1539_=_C1889( C1539 C1889 ) C1539_=_C1890( C1539 C1890 ) C1539_=_C1891( C1539 C1891 ) C1539_=_C1892( C1539 C1892 ) C1539_=_C1893( C1539 C1893 ) \nC1539_=_C1894( C1539 C1894 ) C1539_=_C1895( C1539 C1895 ) C1539_=_C1896( C1539 C1896 ) C1539_=_C1897( C1539 C1897 ) C1539_=_C1898( C1539 C1898 ) C1539_=_C1899( C1539 C1899 ) \nC1539_=_C1901( C1539 C1901 ) C1539_=_C1902( C1539 C1902 ) C1539_=_C1903( C1539 C1903 ) C1539_=_C1904( C1539 C1904 ) C1539_=_C1905( C1539 C1905 ) C1744_=_C2263( C1744 C2263 ) \nC1744_=_C2528( C1744 C2528 ) C1744_=_C2641( C1744 C2641 ) C1744_=_C2911( C1744 C2911 ) C1744_=_C3222( C1744 C3222 ) C1744_=_C3652( C1744 C3652 ) C1744_=_C3710( C1744 C3710 ) \nC1744_=_C3759( C1744 C3759 ) C1744_=_C3797( C1744 C3797 ) C1744_=_C3865( C1744 C3865 ) C1744_=_C3888( C1744 C3888 ) C1744_=_C3945( C1744 C3945 ) C1744_=_C3963( C1744 C3963 ) \nC1744_=_C3964( C1744 C3964 ) C1744_=_C3965( C1744 C3965 ) C1744_=_C3966( C1744 C3966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1( C1888 C1901 ) C1888_=_C1902( C1888 C1902 ) C1888_=_C1903( C1888 C1903 ) C1888_=_C1904( C1888 C1904 ) \nC1888_=_C1905( C1888 C1905 ) C1889_=_C1890( C1889 C1890 ) C1889_=_C1891( C1889 C1891 ) C1889_=_C1892( C1889 C1892 ) C1889_=_C1893( C1889 C1893 ) C1889_=_C1894( C1889 C1894 ) \nC1889_=_C1895( C1889 C1895 ) C1889_=_C1896( C1889 C1896 ) C1889_=_C1897( C1889 C1897 ) C1889_=_C1898( C1889 C1898 ) C1889_=_C1899( C1889 C1899 ) C1889_=_C1901( C1889 C1901 ) \nC1889_=_C1902( C1889 C1902 ) C1889_=_C1903( C1889 C1903 ) C1889_=_C1904( C1889 C1904 ) C1889_=_C1905( C1889 C1905 ) C1890_=_C1891( C1890 C1891 ) C1890_=_C1892( C1890 C1892 ) \nC1890_=_C1893( C1890 C1893 ) C1890_=_C1894( C1890 C1894 ) C1890_=_C1895( C1890 C1895 ) C1890_=_C1896( C1890 C1896 ) C1890_=_C1897( C1890 C1897 ) C1890_=_C1898( C1890 C1898 ) \nC1890_=_C1899( C1890 C1899 ) C1890_=_C1901( C1890 C1901 ) C1890_=_C1902( C1890 C1902 ) C1890_=_C1903( C1890 C1903 ) C1890_=_C1904( C1890 C1904 ) C1890_=_C1905( C1890 C1905 ) \nC1891_=_C1892( C1891 C1892 ) C1891_=_C1893( C1891 C1893 ) C1891_=_C1894( C1891 C1894 ) C1891_=_C1895( C1891 C1895 ) C1891_=_C1896( C1891 C1896 ) C1891_=_C1897( C1891 C1897 ) \nC1891_=_C1898( C1891 C1898 ) C1891_=_C1899( C1891 C1899 ) C1891_=_C1901( C1891 C1901 ) C1891_=_C1902( C1891 C1902 ) C1891_=_C1903( C1891 C1903 ) C1891_=_C1904( C1891 C1904 ) \nC1891_=_C1905( C1891 C1905 ) C1892_=_C1893( C1892 C1893 ) C1892_=_C1894( C1892 C1894 ) C1892_=_C1895( C1892 C1895 ) C1892_=_C1896( C1892 C1896 ) C1892_=_C1897( C1892 C1897 ) \nC1892_=_C1898( C1892 C1898 ) C1892_=_C1899( C1892 C1899 ) C1892_=_C1901( C1892 C1901 ) C1892_=_C1902( C1892 C1902 ) C1892_=_C1903( C1892 C1903 ) C1892_=_C1904( C1892 C1904 ) \nC1892_=_C1905( C1892 C1905 ) C1892_=_C2911( C1892 C2911 ) C1893_=_C1894( C1893 C1894 ) C1893_=_C1895( C1893 C1895 ) C1893_=_C1896( C1893 C1896 ) C1893_=_C1897( C1893 C1897 ) \nC1893_=_C1898( C1893 C1898 ) C1893_=_C1899( C1893 C1899 ) C1893_=_C1901( C1893 C1901 ) C1893_=_C1902( C1893 C1902 ) C1893_=_C1903( C1893 C1903 ) C1893_=_C1904( C1893 C1904 ) \nC1893_=_C1905( C1893 C1905 ) C1894_=_C1895( C1894 C1895 ) C1894_=_C1896( C1894 C1896 ) C1894_=_C1897( C1894 C1897 ) C1894_=_C1898( C1894 C1898 ) C1894_=_C1899( C1894 C1899 ) \nC1894_=_C1901( C1894 C1901 ) C1894_=_C1902( C1894 C1902 ) C1894_=_C1903( C1894 C1903 ) C1894_=_C1904( C1894 C1904 ) C1894_=_C1905( C1894 C1905 ) C1895_=_C1896( C1895 C1896 ) \nC1895_=_C1897( C1895 C1897 ) C1895_=_C1898( C1895 C1898 ) C1895_=_C1899( C1895 C1899 ) C1895_=_C1901( C1895 C1901 ) C1895_=_C1902( C1895 C1902 ) C1895_=_C1903( C1895 C1903 ) \nC1895_=_C1904( C1895 C1904 ) C1895_=_C1905( C1895 C1905 ) C1896_=_C1897( C1896 C1897 ) C1896_=_C1898( C1896 C1898 ) C1896_=_C1899( C1896 C1899 ) C1896_=_C1901( C1896 C1901 ) \nC1896_=_C1902( C1896 C1902 ) C1896_=_C1903( C1896 C1903 ) C1896_=_C1904( C1896 C1904 ) C1896_=_C1905( C1896 C1905 ) C1897_=_C1898( C1897 C1898 ) C1897_=_C1899( C1897 C1899 ) \nC1897_=_C1901( C1897 C1901 ) C1897_=_C1902( C1897 C1902 ) C1897_=_C1903( C1897 C1903 ) C1897_=_C1904( C1897 C1904 ) C1897_=_C1905( C1897 C1905 ) C1897_=_C3652( C1897 C3652 ) \nC1898_=_C1899( C1898 C1899 ) C1898_=_C1901( C1898 C1901 ) C1898_=_C1902( C1898 C1902 ) C1898_=_C1903( C1898 C1903 ) C1898_=_C1904( C1898 C1904 ) C1898_=_C1905( C1898 C1905 ) \nC1899_=_C1901( C1899 C1901 ) C1899_=_C1902( C1899 C1902 ) C1899_=_C1903( C1899 C1903 ) C1899_=_C1904( C1899 C1904 ) C1899_=_C1905( C1899 C1905 ) C1901_=_C1902( C1901 C1902 ) \nC1901_=_C1903( C1901 C1903 ) C1901_=_C1904( C1901 C1904 ) C1901_=_C1905( C1901 C1905 ) C1902_=_C1903( C1902 C1903 ) C1902_=_C1904( C1902 C1904 ) C1902_=_C1905( C1902 C1905 ) \nC1902_=_C3966( C1902 C3966 ) C1903_=_C1904( C1903 C1904 ) C1903_=_C1905( C1903 C1905 ) C1904_=_C1905( C1904 C1905 ) C2263_=_C2528( C2263 C2528 ) C2263_=_C2641( C2263 C2641 ) \nC2263_=_C2911( C2263 C2911 ) C2263_=_C3222( C2263 C3222 ) C2263_=_C3652( C2263 C3652 ) C2263_=_C3710( C2263 C3710 ) C2263_=_C3759( C2263 C3759 ) C2263_=_C3797( C2263 C3797 ) \nC2263_=_C3865( C2263 C3865 ) C2263_=_C3888( C2263 C3888 ) C2263_=_C3945( C2263 C3945 ) C2263_=_C3963( C2263 C3963 ) C2263_=_C3964( C2263 C3964 ) C2263_=_C3965( C2263 C3965 ) \nC2263_=_C3966( C2263 C3966 ) C2528_=_C2641( C2528 C2641 ) C2528_=_C2911( C2528 C2911 ) C2528_=_C3222( C2528 C3222 ) C2528_=_C3652( C2528 C3652 ) C2528_=_C3710( C2528 C3710 ) \nC2528_=_C3759( C2528 C3759 ) C2528_=_C3797( C2528 C3797 ) C2528_=_C3865( C2528 C3865 ) C2528_=_C3888( C2528 C3888 ) C2528_=_C3945( C2528 C3945 ) C2528_=_C3963( C2528 C3963 ) \nC2528_=_C3964( C2528 C3964 ) C2528_=_C3965( C2528 C3965 ) C2528_=_C3966( C2528 C3966 ) C2641_=_C2911( C2641 C2911 ) C2641_=_C3222( C2641 C3222 ) C2641_=_C3652( C2641 C3652 ) \nC2641_=_C3710( C2641 C3710 ) C2641_=_C3759( C2641 C3759 ) C2641_=_C3797( C2641 C3797 ) C2641_=_C3865( C2641 C3865 ) C2641_=_C3888( C2641 C3888 ) C2641_=_C3945( C2641 C3945 ) \nC2641_=_C3963( C2641 C3963 ) C2641_=_C3964( C2641 C3964 ) C2641_=_C3965( C2641 C3965 ) C2641_=_C3966( C2641 C3966 ) C2911_=_C3222( C2911 C3222 ) C2911_=_C3652( C2911 C3652 ) \nC2911_=_C3710( C2911 C3710 ) C2911_=_C3759( C2911 C3759 ) C2911_=_C3797( C2911 C3797 ) C2911_=_C3865( C2911 C3865 ) C2911_=_C3888( C2911 C3888 ) C2911_=_C3945( C2911 C3945 ) \nC2911_=_C3963( C2911 C3963 ) C2911_=_C3964( C2911 C3964 ) C2911_=_C3965( C2911 C3965 ) C2911_=_C3966( C2911 C3966 ) C3222_=_C3652( C3222 C3652 ) C3222_=_C3710( C3222 C3710 ) \nC3222_=_C3759( C3222 C3759 ) C3222_=_C3797( C3222 C3797 ) C3222_=_C3865( C3222 C3865 ) C3222_=_C3888( C3222 C3888 ) C3222_=_C3945( C3222 C3945 ) C3222_=_C3963( C3222 C3963 ) \nC3222_=_C3964( C3222 C3964 ) C3222_=_C3965( C3222 C3965 ) C3222_=_C3966( C3222 C3966 ) C3652_=_C3710( C3652 C3710 ) C3652_=_C3759( C3652 C3759 ) C3652_=_C3797( C3652 C3797 ) \nC3652_=_C3865( C3652 C3865 ) C3652_=_C3888( C3652 C3888 ) C3652_=_C3945( C3652 C3945 ) C3652_=_C3963( C3652 C3963 ) C3652_=_C3964( C3652 C3964 ) C3652_=_C3965( C3652</w:t>
      </w:r>
    </w:p>
    <w:p>
      <w:pPr>
        <w:pStyle w:val="PreformattedText"/>
        <w:bidi w:val="0"/>
        <w:spacing w:before="0" w:after="0"/>
        <w:jc w:val="left"/>
        <w:rPr/>
      </w:pPr>
      <w:r>
        <w:rPr/>
        <w:t xml:space="preserve"> </w:t>
      </w:r>
      <w:r>
        <w:rPr/>
        <w:t>C3965 ) \nC3652_=_C3966( C3652 C3966 ) C3710_=_C3759( C3710 C3759 ) C3710_=_C3797( C3710 C3797 ) C3710_=_C3865( C3710 C3865 ) C3710_=_C3888( C3710 C3888 ) C3710_=_C3945( C3710 C3945 ) \nC3710_=_C3963( C3710 C3963 ) C3710_=_C3964( C3710 C3964 ) C3710_=_C3965( C3710 C3965 ) C3710_=_C3966( C3710 C3966 ) C3759_=_C3797( C3759 C3797 ) C3759_=_C3865( C3759 C3865 ) \nC3759_=_C3888( C3759 C3888 ) C3759_=_C3945( C3759 C3945 ) C3759_=_C3963( C3759 C3963 ) C3759_=_C3964( C3759 C3964 ) C3759_=_C3965( C3759 C3965 ) C3759_=_C3966( C3759 C3966 ) \nC3797_=_C3865( C3797 C3865 ) C3797_=_C3888( C3797 C3888 ) C3797_=_C3945( C3797 C3945 ) C3797_=_C3963( C3797 C3963 ) C3797_=_C3964( C3797 C3964 ) C3797_=_C3965( C3797 C3965 ) \nC3797_=_C3966( C3797 C3966 ) C3865_=_C3888( C3865 C3888 ) C3865_=_C3945( C3865 C3945 ) C3865_=_C3963( C3865 C3963 ) C3865_=_C3964( C3865 C3964 ) C3865_=_C3965( C3865 C3965 ) \nC3865_=_C3966( C3865 C3966 ) C3888_=_C3945( C3888 C3945 ) C3888_=_C3963( C3888 C3963 ) C3888_=_C3964( C3888 C3964 ) C3888_=_C3965( C3888 C3965 ) C3888_=_C3966( C3888 C3966 ) \nC3945_=_C3963( C3945 C3963 ) C3945_=_C3964( C3945 C3964 ) C3945_=_C3965( C3945 C3965 ) C3945_=_C3966( C3945 C3966 ) C3963_=_C3964( C3963 C3964 ) C3963_=_C3965( C3963 C3965 ) \nC3963_=_C3966( C3963 C3966 ) C3964_=_C3965( C3964 C3965 ) C3964_=_C3966( C3964 C3966 ) C3965_=_C3966( C3965 C3966 ) "];108-&gt;156[label="250: C0 C2 C6 C10 C12 \nC14 C15 C16 C17 C18 C19 \nC20 C21 C22 C24 C25 C26 \nC27 C29 C30 C33 C34 C53 \nC59 C61 C62 C63 C64 C65 \nC66 C67 C68 C69 C70 C71 \nC73 C74 C75 C76 C78 C80 \nC81 C102 C106 C107 C108 C109 \nC110 C112 C113 C114 C115 C116 \nC118 C119 C120 C122 C126 C128 \nC130 C131 C132 C133 C134 C135 \nC136 C137 C138 C139 C140 C141 \nC142 C149 C151 C153 C154 C155 \nC156 C157 C158 C159 C161 C162 \nC163 C168 C170 C172 C173 C174 \nC175 C176 C177 C178 C179 C180 \nC181 C182 C183 C185 C202 C203 \nC205 C206 C208 C209 C210 C211 \nC212 C213 C215 C216 C220 C222 \nC223 C224 C225 C226 C227 C228 \nC229 C230 C231 C234 C235 C237 \nC238 C240 C241 C242 C243 C244 \nC245 C246 C248 C249 C250 C253 \nC255 C256 C257 C258 C259 C260 \nC261 C262 C264 C265 C266 C268 \nC269 C270 C271 C272 C273 C274 \nC275 C277 C278 C279 C280 C282 \nC297 C299 C300 C301 C302 C303 \nC304 C305 C306 C307 C308 C309 \nC310 C311 C312 C322 C323 C324 \nC325 C326 C327 C328 C329 C330 \nC331 C332 C333 C334 C335 C336 \nC337 C338 C339 C341 C342 C343 \nC344 C345 C346 C347 C348 C349 \nC351 C352 C353 C354 C355 C377 \nC469 C713 C844 C977 C1090 C1276 \nC1539 C1744 C1888 C1889 C1890 C1891 \nC1892 C1893 C1894 C1895 C1896 C1897 \nC1898 C1899 C1901 C1902 C1903 C1904 \nC1905 C2263 C2528 C2641 C2911 C3222 \nC3652 C3710 C3759 C3797 C3865 C3888 \nC3945 C3963 C3964 C3965 C3966 \n2453: C0_=_C2 ,C0_=_C6 ,C0_=_C10 ,C0_=_C12 ,C0_=_C14 ,\nC0_=_C15 ,C0_=_C16 ,C0_=_C17 ,C0_=_C18 ,C0_=_C19 ,C0_=_C20 ,\nC0_=_C21 ,C0_=_C22 ,C0_=_C24 ,C0_=_C25 ,C0_=_C26 ,C0_=_C27 ,\nC0_=_C29 ,C0_=_C30 ,C0_=_C33 ,C0_=_C34 ,C2_=_C6 ,C2_=_C10 ,\nC2_=_C12 ,C2_=_C14 ,C2_=_C15 ,C2_=_C16 ,C2_=_C17 ,C2_=_C18 ,\nC2_=_C19 ,C2_=_C20 ,C2_=_C21 ,C2_=_C22 ,C2_=_C71 ,C2_=_C73 ,\nC2_=_C74 ,C2_=_C75 ,C2_=_C76 ,C2_=_C78 ,C2_=_C80 ,C2_=_C81 ,\nC6_=_C10 ,C6_=_C12 ,C6_=_C14 ,C6_=_C15 ,C6_=_C16 ,C6_=_C17 ,\nC6_=_C18 ,C6_=_C19 ,C6_=_C20 ,C6_=_C21 ,C6_=_C22 ,C6_=_C53 ,\nC6_=_C122 ,C6_=_C163 ,C6_=_C180 ,C6_=_C181 ,C6_=_C182 ,C6_=_C183 ,\nC6_=_C185 ,C10_=_C12 ,C10_=_C14 ,C10_=_C15 ,C10_=_C16 ,C10_=_C17 ,\nC10_=_C18 ,C10_=_C19 ,C10_=_C20 ,C10_=_C21 ,C10_=_C22 ,C10_=_C102 ,\nC10_=_C126 ,C10_=_C168 ,C10_=_C202 ,C10_=_C234 ,C10_=_C282 ,C12_=_C14 ,\nC12_=_C15 ,C12_=_C16 ,C12_=_C17 ,C12_=_C18 ,C12_=_C19 ,C12_=_C20 ,\nC12_=_C21 ,C12_=_C22 ,C12_=_C59 ,C12_=_C128 ,C12_=_C149 ,C12_=_C170 ,\nC12_=_C203 ,C12_=_C220 ,C12_=_C235 ,C12_=_C253 ,C12_=_C297 ,C12_=_C312 ,\nC14_=_C15 ,C14_=_C16 ,C14_=_C17 ,C14_=_C18 ,C14_=_C19 ,C14_=_C20 ,\nC14_=_C21 ,C14_=_C22 ,C14_=_C62 ,C14_=_C131 ,C14_=_C172 ,C14_=_C223 ,\nC14_=_C255 ,C14_=_C301 ,C15_=_C16 ,C15_=_C17 ,C15_=_C18 ,C15_=_C19 ,\nC15_=_C20 ,C15_=_C21 ,C15_=_C22 ,C15_=_C109 ,C15_=_C174 ,C15_=_C326 ,\nC16_=_C17 ,C16_=_C18 ,C16_=_C19 ,C16_=_C20 ,C16_=_C21 ,C16_=_C22 ,\nC16_=_C206 ,C17_=_C18 ,C17_=_C19 ,C17_=_C20 ,C17_=_C21 ,C17_=_C22 ,\nC17_=_C113 ,C17_=_C176 ,C17_=_C331 ,C18_=_C19 ,C18_=_C20 ,C18_=_C21 ,\nC18_=_C22 ,C18_=_C115 ,C18_=_C178 ,C18_=_C333 ,C19_=_C20 ,C19_=_C21 ,\nC19_=_C22 ,C19_=_C211 ,C20_=_C21 ,C20_=_C22 ,C20_=_C212 ,C21_=_C22 ,\nC21_=_C118 ,C21_=_C179 ,C21_=_C336 ,C22_=_C216 ,C24_=_C25 ,C24_=_C26 ,\nC24_=_C27 ,C24_=_C29 ,C24_=_C30 ,C24_=_C33 ,C24_=_C34 ,C24_=_C102 ,\nC24_=_C106 ,C24_=_C107 ,C24_=_C108 ,C24_=_C109 ,C24_=_C110 ,C24_=_C112 ,\nC24_=_C113 ,C24_=_C114 ,C24_=_C115 ,C24_=_C116 ,C24_=_C118 ,C24_=_C119 ,\nC24_=_C120 ,C25_=_C26 ,C25_=_C27 ,C25_=_C29 ,C25_=_C30 ,C25_=_C33 ,\nC25_=_C34 ,C25_=_C122 ,C25_=_C126 ,C25_=_C128 ,C25_=_C130 ,C25_=_C131 ,\nC25_=_C132 ,C25_=_C133 ,C25_=_C134 ,C25_=_C135 ,C25_=_C136 ,C25_=_C137 ,\nC25_=_C138 ,C25_=_C139 ,C25_=_C140 ,C25_=_C141 ,C25_=_C142 ,C26_=_C27 ,\nC26_=_C29 ,C26_=_C30 ,C26_=_C33 ,C26_=_C34 ,C26_=_C71 ,C26_=_C149 ,\nC26_=_C151 ,C26_=_C153 ,C26_=_C154 ,C26_=_C155 ,C26_=_C156 ,C26_=_C157 ,\nC26_=_C158 ,C26_=_C159 ,C26_=_C161 ,C26_=_C162 ,C27_=_C29 ,C27_=_C30 ,\nC27_=_C33 ,C27_=_C34 ,C27_=_C163 ,C27_=_C168 ,C27_=_C170 ,C27_=_C172 ,\nC27_=_C173 ,C27_=_C174 ,C27_=_C175 ,C27_=_C176 ,C27_=_C177 ,C27_=_C178 ,\nC27_=_C179 ,C29_=_C30 ,C29_=_C33 ,C29_=_C34 ,C29_=_C75 ,C29_=_C182 ,\nC29_=_C234 ,C29_=_C235 ,C29_=_C237 ,C29_=_C238 ,C29_=_C240 ,C29_=_C241 ,\nC29_=_C242 ,C29_=_C243 ,C29_=_C244 ,C29_=_C245 ,C29_=_C246 ,C29_=_C248 ,\nC29_=_C249 ,C29_=_C250 ,C30_=_C33 ,C30_=_C34 ,C30_=_C76 ,C30_=_C183 ,\nC30_=_C253 ,C30_=_C255 ,C30_=_C256 ,C30_=_C257 ,C30_=_C258 ,C30_=_C259 ,\nC30_=_C260 ,C30_=_C261 ,C30_=_C262 ,C33_=_C34 ,C33_=_C80 ,C33_=_C282 ,\nC33_=_C322 ,C33_=_C323 ,C33_=_C324 ,C33_=_C325 ,C33_=_C326 ,C33_=_C327 ,\nC33_=_C328 ,C33_=_C329 ,C33_=_C330 ,C33_=_C331 ,C33_=_C332 ,C33_=_C333 ,\nC33_=_C334 ,C33_=_C335 ,C33_=_C336 ,C33_=_C337 ,C34_=_C81 ,C34_=_C312 ,\nC34_=_C338 ,C34_=_C339 ,C34_=_C341 ,C34_=_C342 ,C34_=_C343 ,C34_=_C344 ,\nC34_=_C345 ,C34_=_C346 ,C34_=_C347 ,C34_=_C348 ,C34_=_C349 ,C34_=_C351 ,\nC34_=_C352 ,C34_=_C353 ,C34_=_C354 ,C34_=_C355 ,C53_=_C59 ,C53_=_C61 ,\nC53_=_C62 ,C53_=_C63 ,C53_=_C64 ,C53_=_C65 ,C53_=_C66 ,C53_=_C67 ,\nC53_=_C68 ,C53_=_C69 ,C53_=_C70 ,C53_=_C122 ,C53_=_C163 ,C53_=_C180 ,\nC53_=_C181 ,C53_=_C182 ,C53_=_C183 ,C53_=_C185 ,C59_=_C61 ,C59_=_C62 ,\nC59_=_C63 ,C59_=_C64 ,C59_=_C65 ,C59_=_C66 ,C59_=_C67 ,C59_=_C68 ,\nC59_=_C69 ,C59_=_C70 ,C59_=_C128 ,C59_=_C149 ,C59_=_C170 ,C59_=_C203 ,\nC59_=_C220 ,C59_=_C235 ,C59_=_C253 ,C59_=_C297 ,C59_=_C312 ,C61_=_C62 ,\nC61_=_C63 ,C61_=_C64 ,C61_=_C65 ,C61_=_C66 ,C61_=_C67 ,C61_=_C68 ,\nC61_=_C69 ,C61_=_C70 ,C61_=_C106 ,C61_=_C130 ,C61_=_C299 ,C61_=_C322 ,\nC62_=_C63 ,C62_=_C64 ,C62_=_C65 ,C62_=_C66 ,C62_=_C67 ,C62_=_C68 ,\nC62_=_C69 ,C62_=_C70 ,C62_=_C131 ,C62_=_C172 ,C62_=_C223 ,C62_=_C255 ,\nC62_=_C301 ,C63_=_C64 ,C63_=_C65 ,C63_=_C66 ,C63_=_C67 ,C63_=_C68 ,\nC63_=_C69 ,C63_=_C70 ,C63_=_C107 ,C63_=_C132 ,C63_=_C302 ,C63_=_C324 ,\nC64_=_C65 ,C64_=_C66 ,C64_=_C67 ,C64_=_C68 ,C64_=_C69 ,C64_=_C70 ,\nC64_=_C108 ,C64_=_C134 ,C64_=_C303 ,C64_=_C325 ,C65_=_C66 ,C65_=_C67 ,\nC65_=_C68 ,C65_=_C69 ,C65_=_C70 ,C65_=_C135 ,C65_=_C151 ,C65_=_C173 ,\nC65_=_C205 ,C65_=_C224 ,C65_=_C238 ,C65_=_C256 ,C65_=_C266 ,C66_=_C67 ,\nC66_=_C68 ,C66_=_C69 ,C66_=_C70 ,C66_=_C110 ,C66_=_C136 ,C66_=_C305 ,\nC66_=_C328 ,C67_=_C68 ,C67_=_C69 ,C67_=_C70 ,C67_=_C153 ,C67_=_C175 ,\nC67_=_C208 ,C67_=_C226 ,C67_=_C257 ,C67_=_C268 ,C68_=_C69 ,C68_=_C70 ,\nC68_=_C112 ,C68_=_C137 ,C68_=_C154 ,C68_=_C240 ,C68_=_C258 ,C68_=_C306 ,\nC68_=_C329 ,C68_=_C342 ,C69_=_C70 ,C69_=_C155 ,C69_=_C177 ,C69_=_C209 ,\nC69_=_C228 ,C69_=_C259 ,C69_=_C271 ,C70_=_C120 ,C70_=_C142 ,C70_=_C311 ,\nC70_=_C337 ,C70_=_C1903 ,C71_=_C73 ,C71_=_C74 ,C71_=_C75 ,C71_=_C76 ,\nC71_=_C78 ,C71_=_C80 ,C71_=_C81 ,C71_=_C149 ,C71_=_C151 ,C71_=_C153 ,\nC71_=_C154 ,C71_=_C155 ,C71_=_C156 ,C71_=_C157 ,C71_=_C158 ,C71_=_C159 ,\nC71_=_C161 ,C71_=_C162 ,C73_=_C74 ,C73_=_C75 ,C73_=_C76 ,C73_=_C78 ,\nC73_=_C80 ,C73_=_C81 ,C73_=_C180 ,C73_=_C202 ,C73_=_C203 ,C73_=_C205 ,\nC73_=_C206 ,C73_=_C208 ,C73_=_C209 ,C73_=_C210 ,C73_=_C211 ,C73_=_C212 ,\nC73_=_C213 ,C73_=_C215 ,C73_=_C216 ,C74_=_C75 ,C74_=_C76 ,C74_=_C78 ,\nC74_=_C80 ,C74_=_C81 ,C74_=_C181 ,C74_=_C220 ,C74_=_C222 ,C74_=_C223 ,\nC74_=_C224 ,C74_=_C225 ,C74_=_C226 ,C74_=_C227 ,C74_=_C228 ,C74_=_C229 ,\nC74_=_C230 ,C74_=_C231 ,C75_=_C76 ,C75_=_C78 ,C75_=_C80 ,C75_=_C81 ,\nC75_=_C182 ,C75_=_C234 ,C75_=_C235 ,C75_=_C237 ,C75_=_C238 ,C75_=_C240 ,\nC75_=_C241 ,C75_=_C242 ,C75_=_C243 ,C75_=_C244 ,C75_=_C245 ,C75_=_C246 ,\nC75_=_C248 ,C75_=_C249 ,C75_=_C250 ,C76_=_C78 ,C76_=_C80 ,C76_=_C81 ,\nC76_=_C183 ,C76_=_C253 ,C76_=_C255 ,C76_=_C256 ,C76_=_C257 ,C76_=_C258 ,\nC76_=_C259 ,C76_=_C260 ,C76_=_C261 ,C76_=_C262 ,C78_=_C80 ,C78_=_C81 ,\nC78_=_C185 ,C78_=_C297 ,C78_=_C299 ,C78_=_C300 ,C78_=_C301 ,C78_=_C302 ,\nC78_=_C303 ,C78_=_C304 ,C78_=_C305 ,C78_=_C306 ,C78_=_C307 ,C78_=_C308 ,\nC78_=_C309 ,C78_=_C310 ,C78_=_C311 ,C80_=_C81 ,C80_=_C282 ,C80_=_C322 ,\nC80_=_C323 ,C80_=_C324 ,C80_=_C325 ,C80_=_C326 ,C80_=_C327 ,C80_=_C328 ,\nC80_=_C329 ,C80_=_C330 ,C80_=_C331 ,C80_=_C332 ,C80_=_C333 ,C80_=_C334 ,\nC80_=_C335 ,C80_=_C336 ,C80_=_C337 ,C81_=_C312 ,C81_=_C338 ,C81_=_C339 ,\nC81_=_C341 ,C81_=_C342 ,C81_=_C343 ,C81_=_C344 ,C81_=_C345 ,C81_=_C346 ,\nC81_=_C347 ,C81_=_C348 ,C81_=_C349 ,C81_=_C351 ,C81_=_C352 ,C81_=_C353 ,\nC81_=_C354 ,C81_=_C355 ,C102_=_C106 ,C102_=_C107 ,C102_=_C108 ,C102_=_C109 ,\nC102_=_C110 ,C102_=_C112 ,C102_=_C113 ,C102_=_C114 ,C102_=_C115 ,C102_=_C116 ,\nC102_=_C118 ,C102_=_C119 ,C102_=_C120 ,C102_=_C126 ,C102_=_C168 ,C102_=_C202 ,\nC102_=_C234 ,C102_=_C282 ,C106_=_C107 ,C106_=_C108 ,C106_=_C109 ,C106_=_C110 ,\nC106_=_C112 ,C106_=_C113 ,C106_=_C114 ,C106_=_C115 ,C106_=_C116 ,C106_=_C118 ,\nC106_=_C119 ,C106_=_C120 ,C106_=_C130 ,C106_=_C299 ,C106_=_C322 ,C107_=_C108</w:t>
      </w:r>
    </w:p>
    <w:p>
      <w:pPr>
        <w:pStyle w:val="PreformattedText"/>
        <w:bidi w:val="0"/>
        <w:spacing w:before="0" w:after="0"/>
        <w:jc w:val="left"/>
        <w:rPr/>
      </w:pPr>
      <w:r>
        <w:rPr/>
        <w:t xml:space="preserve"> </w:t>
      </w:r>
      <w:r>
        <w:rPr/>
        <w:t>,\nC107_=_C109 ,C107_=_C110 ,C107_=_C112 ,C107_=_C113 ,C107_=_C114 ,C107_=_C115 ,\nC107_=_C116 ,C107_=_C118 ,C107_=_C119 ,C107_=_C120 ,C107_=_C132 ,C107_=_C302 ,\nC107_=_C324 ,C108_=_C109 ,C108_=_C110 ,C108_=_C112 ,C108_=_C113 ,C108_=_C114 ,\nC108_=_C115 ,C108_=_C116 ,C108_=_C118 ,C108_=_C119 ,C108_=_C120 ,C108_=_C134 ,\nC108_=_C303 ,C108_=_C325 ,C109_=_C110 ,C109_=_C112 ,C109_=_C113 ,C109_=_C114 ,\nC109_=_C115 ,C109_=_C116 ,C109_=_C118 ,C109_=_C119 ,C109_=_C120 ,C109_=_C174 ,\nC109_=_C326 ,C110_=_C112 ,C110_=_C113 ,C110_=_C114 ,C110_=_C115 ,C110_=_C116 ,\nC110_=_C118 ,C110_=_C119 ,C110_=_C120 ,C110_=_C136 ,C110_=_C305 ,C110_=_C328 ,\nC112_=_C113 ,C112_=_C114 ,C112_=_C115 ,C112_=_C116 ,C112_=_C118 ,C112_=_C119 ,\nC112_=_C120 ,C112_=_C137 ,C112_=_C154 ,C112_=_C240 ,C112_=_C258 ,C112_=_C306 ,\nC112_=_C329 ,C112_=_C342 ,C113_=_C114 ,C113_=_C115 ,C113_=_C116 ,C113_=_C118 ,\nC113_=_C119 ,C113_=_C120 ,C113_=_C176 ,C113_=_C331 ,C114_=_C115 ,C114_=_C116 ,\nC114_=_C118 ,C114_=_C119 ,C114_=_C120 ,C114_=_C156 ,C114_=_C210 ,C114_=_C241 ,\nC114_=_C273 ,C114_=_C345 ,C114_=_C1892 ,C114_=_C2911 ,C115_=_C116 ,C115_=_C118 ,\nC115_=_C119 ,C115_=_C120 ,C115_=_C178 ,C115_=_C333 ,C116_=_C118 ,C116_=_C119 ,\nC116_=_C120 ,C116_=_C157 ,C116_=_C213 ,C116_=_C243 ,C116_=_C275 ,C116_=_C347 ,\nC116_=_C1897 ,C116_=_C3652 ,C118_=_C119 ,C118_=_C120 ,C118_=_C179 ,C118_=_C336 ,\nC119_=_C120 ,C119_=_C141 ,C119_=_C162 ,C119_=_C215 ,C119_=_C250 ,C119_=_C279 ,\nC119_=_C354 ,C119_=_C1902 ,C119_=_C3966 ,C120_=_C142 ,C120_=_C311 ,C120_=_C337 ,\nC120_=_C1903 ,C122_=_C126 ,C122_=_C128 ,C122_=_C130 ,C122_=_C131 ,C122_=_C132 ,\nC122_=_C133 ,C122_=_C134 ,C122_=_C135 ,C122_=_C136 ,C122_=_C137 ,C122_=_C138 ,\nC122_=_C139 ,C122_=_C140 ,C122_=_C141 ,C122_=_C142 ,C122_=_C163 ,C122_=_C180 ,\nC122_=_C181 ,C122_=_C182 ,C122_=_C183 ,C122_=_C185 ,C126_=_C128 ,C126_=_C130 ,\nC126_=_C131 ,C126_=_C132 ,C126_=_C133 ,C126_=_C134 ,C126_=_C135 ,C126_=_C136 ,\nC126_=_C137 ,C126_=_C138 ,C126_=_C139 ,C126_=_C140 ,C126_=_C141 ,C126_=_C142 ,\nC126_=_C168 ,C126_=_C202 ,C126_=_C234 ,C126_=_C282 ,C128_=_C130 ,C128_=_C131 ,\nC128_=_C132 ,C128_=_C133 ,C128_=_C134 ,C128_=_C135 ,C128_=_C136 ,C128_=_C137 ,\nC128_=_C138 ,C128_=_C139 ,C128_=_C140 ,C128_=_C141 ,C128_=_C142 ,C128_=_C149 ,\nC128_=_C170 ,C128_=_C203 ,C128_=_C220 ,C128_=_C235 ,C128_=_C253 ,C128_=_C297 ,\nC128_=_C312 ,C130_=_C131 ,C130_=_C132 ,C130_=_C133 ,C130_=_C134 ,C130_=_C135 ,\nC130_=_C136 ,C130_=_C137 ,C130_=_C138 ,C130_=_C139 ,C130_=_C140 ,C130_=_C141 ,\nC130_=_C142 ,C130_=_C299 ,C130_=_C322 ,C131_=_C132 ,C131_=_C133 ,C131_=_C134 ,\nC131_=_C135 ,C131_=_C136 ,C131_=_C137 ,C131_=_C138 ,C131_=_C139 ,C131_=_C140 ,\nC131_=_C141 ,C131_=_C142 ,C131_=_C172 ,C131_=_C223 ,C131_=_C255 ,C131_=_C301 ,\nC132_=_C133 ,C132_=_C134 ,C132_=_C135 ,C132_=_C136 ,C132_=_C137 ,C132_=_C138 ,\nC132_=_C139 ,C132_=_C140 ,C132_=_C141 ,C132_=_C142 ,C132_=_C302 ,C132_=_C324 ,\nC133_=_C134 ,C133_=_C135 ,C133_=_C136 ,C133_=_C137 ,C133_=_C138 ,C133_=_C139 ,\nC133_=_C140 ,C133_=_C141 ,C133_=_C142 ,C133_=_C237 ,C134_=_C135 ,C134_=_C136 ,\nC134_=_C137 ,C134_=_C138 ,C134_=_C139 ,C134_=_C140 ,C134_=_C141 ,C134_=_C142 ,\nC134_=_C303 ,C134_=_C325 ,C135_=_C136 ,C135_=_C137 ,C135_=_C138 ,C135_=_C139 ,\nC135_=_C140 ,C135_=_C141 ,C135_=_C142 ,C135_=_C151 ,C135_=_C173 ,C135_=_C205 ,\nC135_=_C224 ,C135_=_C238 ,C135_=_C256 ,C135_=_C266 ,C136_=_C137 ,C136_=_C138 ,\nC136_=_C139 ,C136_=_C140 ,C136_=_C141 ,C136_=_C142 ,C136_=_C305 ,C136_=_C328 ,\nC137_=_C138 ,C137_=_C139 ,C137_=_C140 ,C137_=_C141 ,C137_=_C142 ,C137_=_C154 ,\nC137_=_C240 ,C137_=_C258 ,C137_=_C306 ,C137_=_C329 ,C137_=_C342 ,C138_=_C139 ,\nC138_=_C140 ,C138_=_C141 ,C138_=_C142 ,C138_=_C242 ,C139_=_C140 ,C139_=_C141 ,\nC139_=_C142 ,C139_=_C246 ,C139_=_C3945 ,C140_=_C141 ,C140_=_C142 ,C140_=_C249 ,\nC141_=_C142 ,C141_=_C162 ,C141_=_C215 ,C141_=_C250 ,C141_=_C279 ,C141_=_C354 ,\nC141_=_C1902 ,C141_=_C3966 ,C142_=_C311 ,C142_=_C337 ,C142_=_C1903 ,C149_=_C151 ,\nC149_=_C153 ,C149_=_C154 ,C149_=_C155 ,C149_=_C156 ,C149_=_C157 ,C149_=_C158 ,\nC149_=_C159 ,C149_=_C161 ,C149_=_C162 ,C149_=_C170 ,C149_=_C203 ,C149_=_C220 ,\nC149_=_C235 ,C149_=_C253 ,C149_=_C297 ,C149_=_C312 ,C151_=_C153 ,C151_=_C154 ,\nC151_=_C155 ,C151_=_C156 ,C151_=_C157 ,C151_=_C158 ,C151_=_C159 ,C151_=_C161 ,\nC151_=_C162 ,C151_=_C173 ,C151_=_C205 ,C151_=_C224 ,C151_=_C238 ,C151_=_C256 ,\nC151_=_C266 ,C153_=_C154 ,C153_=_C155 ,C153_=_C156 ,C153_=_C157 ,C153_=_C158 ,\nC153_=_C159 ,C153_=_C161 ,C153_=_C162 ,C153_=_C175 ,C153_=_C208 ,C153_=_C226 ,\nC153_=_C257 ,C153_=_C268 ,C154_=_C155 ,C154_=_C156 ,C154_=_C157 ,C154_=_C158 ,\nC154_=_C159 ,C154_=_C161 ,C154_=_C162 ,C154_=_C240 ,C154_=_C258 ,C154_=_C306 ,\nC154_=_C329 ,C154_=_C342 ,C155_=_C156 ,C155_=_C157 ,C155_=_C158 ,C155_=_C159 ,\nC155_=_C161 ,C155_=_C162 ,C155_=_C177 ,C155_=_C209 ,C155_=_C228 ,C155_=_C259 ,\nC155_=_C271 ,C156_=_C157 ,C156_=_C158 ,C156_=_C159 ,C156_=_C161 ,C156_=_C162 ,\nC156_=_C210 ,C156_=_C241 ,C156_=_C273 ,C156_=_C345 ,C156_=_C1892 ,C156_=_C2911 ,\nC157_=_C158 ,C157_=_C159 ,C157_=_C161 ,C157_=_C162 ,C157_=_C213 ,C157_=_C243 ,\nC157_=_C275 ,C157_=_C347 ,C157_=_C1897 ,C157_=_C3652 ,C158_=_C159 ,C158_=_C161 ,\nC158_=_C162 ,C158_=_C244 ,C158_=_C260 ,C158_=_C348 ,C159_=_C161 ,C159_=_C162 ,\nC159_=_C245 ,C159_=_C261 ,C159_=_C349 ,C161_=_C162 ,C161_=_C248 ,C161_=_C262 ,\nC161_=_C352 ,C161_=_C3963 ,C162_=_C215 ,C162_=_C250 ,C162_=_C279 ,C162_=_C354 ,\nC162_=_C1902 ,C162_=_C3966 ,C163_=_C168 ,C163_=_C170 ,C163_=_C172 ,C163_=_C173 ,\nC163_=_C174 ,C163_=_C175 ,C163_=_C176 ,C163_=_C177 ,C163_=_C178 ,C163_=_C179 ,\nC163_=_C180 ,C163_=_C181 ,C163_=_C182 ,C163_=_C183 ,C163_=_C185 ,C168_=_C170 ,\nC168_=_C172 ,C168_=_C173 ,C168_=_C174 ,C168_=_C175 ,C168_=_C176 ,C168_=_C177 ,\nC168_=_C178 ,C168_=_C179 ,C168_=_C202 ,C168_=_C234 ,C168_=_C282 ,C170_=_C172 ,\nC170_=_C173 ,C170_=_C174 ,C170_=_C175 ,C170_=_C176 ,C170_=_C177 ,C170_=_C178 ,\nC170_=_C179 ,C170_=_C203 ,C170_=_C220 ,C170_=_C235 ,C170_=_C253 ,C170_=_C297 ,\nC170_=_C312 ,C172_=_C173 ,C172_=_C174 ,C172_=_C175 ,C172_=_C176 ,C172_=_C177 ,\nC172_=_C178 ,C172_=_C179 ,C172_=_C223 ,C172_=_C255 ,C172_=_C301 ,C173_=_C174 ,\nC173_=_C175 ,C173_=_C176 ,C173_=_C177 ,C173_=_C178 ,C173_=_C179 ,C173_=_C205 ,\nC173_=_C224 ,C173_=_C238 ,C173_=_C256 ,C173_=_C266 ,C174_=_C175 ,C174_=_C176 ,\nC174_=_C177 ,C174_=_C178 ,C174_=_C179 ,C174_=_C326 ,C175_=_C176 ,C175_=_C177 ,\nC175_=_C178 ,C175_=_C179 ,C175_=_C208 ,C175_=_C226 ,C175_=_C257 ,C175_=_C268 ,\nC176_=_C177 ,C176_=_C178 ,C176_=_C179 ,C176_=_C331 ,C177_=_C178 ,C177_=_C179 ,\nC177_=_C209 ,C177_=_C228 ,C177_=_C259 ,C177_=_C271 ,C178_=_C179 ,C178_=_C333 ,\nC179_=_C336 ,C180_=_C181 ,C180_=_C182 ,C180_=_C183 ,C180_=_C185 ,C180_=_C202 ,\nC180_=_C203 ,C180_=_C205 ,C180_=_C206 ,C180_=_C208 ,C180_=_C209 ,C180_=_C210 ,\nC180_=_C211 ,C180_=_C212 ,C180_=_C213 ,C180_=_C215 ,C180_=_C216 ,C181_=_C182 ,\nC181_=_C183 ,C181_=_C185 ,C181_=_C220 ,C181_=_C222 ,C181_=_C223 ,C181_=_C224 ,\nC181_=_C225 ,C181_=_C226 ,C181_=_C227 ,C181_=_C228 ,C181_=_C229 ,C181_=_C230 ,\nC181_=_C231 ,C182_=_C183 ,C182_=_C185 ,C182_=_C234 ,C182_=_C235 ,C182_=_C237 ,\nC182_=_C238 ,C182_=_C240 ,C182_=_C241 ,C182_=_C242 ,C182_=_C243 ,C182_=_C244 ,\nC182_=_C245 ,C182_=_C246 ,C182_=_C248 ,C182_=_C249 ,C182_=_C250 ,C183_=_C185 ,\nC183_=_C253 ,C183_=_C255 ,C183_=_C256 ,C183_=_C257 ,C183_=_C258 ,C183_=_C259 ,\nC183_=_C260 ,C183_=_C261 ,C183_=_C262 ,C185_=_C297 ,C185_=_C299 ,C185_=_C300 ,\nC185_=_C301 ,C185_=_C302 ,C185_=_C303 ,C185_=_C304 ,C185_=_C305 ,C185_=_C306 ,\nC185_=_C307 ,C185_=_C308 ,C185_=_C309 ,C185_=_C310 ,C185_=_C311 ,C202_=_C203 ,\nC202_=_C205 ,C202_=_C206 ,C202_=_C208 ,C202_=_C209 ,C202_=_C210 ,C202_=_C211 ,\nC202_=_C212 ,C202_=_C213 ,C202_=_C215 ,C202_=_C216 ,C202_=_C234 ,C202_=_C282 ,\nC203_=_C205 ,C203_=_C206 ,C203_=_C208 ,C203_=_C209 ,C203_=_C210 ,C203_=_C211 ,\nC203_=_C212 ,C203_=_C213 ,C203_=_C215 ,C203_=_C216 ,C203_=_C220 ,C203_=_C235 ,\nC203_=_C253 ,C203_=_C297 ,C203_=_C312 ,C205_=_C206 ,C205_=_C208 ,C205_=_C209 ,\nC205_=_C210 ,C205_=_C211 ,C205_=_C212 ,C205_=_C213 ,C205_=_C215 ,C205_=_C216 ,\nC205_=_C224 ,C205_=_C238 ,C205_=_C256 ,C205_=_C266 ,C206_=_C208 ,C206_=_C209 ,\nC206_=_C210 ,C206_=_C211 ,C206_=_C212 ,C206_=_C213 ,C206_=_C215 ,C206_=_C216 ,\nC208_=_C209 ,C208_=_C210 ,C208_=_C211 ,C208_=_C212 ,C208_=_C213 ,C208_=_C215 ,\nC208_=_C216 ,C208_=_C226 ,C208_=_C257 ,C208_=_C268 ,C209_=_C210 ,C209_=_C211 ,\nC209_=_C212 ,C209_=_C213 ,C209_=_C215 ,C209_=_C216 ,C209_=_C228 ,C209_=_C259 ,\nC209_=_C271 ,C210_=_C211 ,C210_=_C212 ,C210_=_C213 ,C210_=_C215 ,C210_=_C216 ,\nC210_=_C241 ,C210_=_C273 ,C210_=_C345 ,C210_=_C1892 ,C210_=_C2911 ,C211_=_C212 ,\nC211_=_C213 ,C211_=_C215 ,C211_=_C216 ,C212_=_C213 ,C212_=_C215 ,C212_=_C216 ,\nC213_=_C215 ,C213_=_C216 ,C213_=_C243 ,C213_=_C275 ,C213_=_C347 ,C213_=_C1897 ,\nC213_=_C3652 ,C215_=_C216 ,C215_=_C250 ,C215_=_C279 ,C215_=_C354 ,C215_=_C1902 ,\nC215_=_C3966 ,C220_=_C222 ,C220_=_C223 ,C220_=_C224 ,C220_=_C225 ,C220_=_C226 ,\nC220_=_C227 ,C220_=_C228 ,C220_=_C229 ,C220_=_C230 ,C220_=_C231 ,C220_=_C235 ,\nC220_=_C253 ,C220_=_C297 ,C220_=_C312 ,C222_=_C223 ,C222_=_C224 ,C222_=_C225 ,\nC222_=_C226 ,C222_=_C227 ,C222_=_C228 ,C222_=_C229 ,C222_=_C230 ,C222_=_C231 ,\nC222_=_C300 ,C222_=_C323 ,C223_=_C224 ,C223_=_C225 ,C223_=_C226 ,C223_=_C227 ,\nC223_=_C228 ,C223_=_C229 ,C223_=_C230 ,C223_=_C231 ,C223_=_C255 ,C223_=_C301 ,\nC224_=_C225 ,C224_=_C226 ,C224_=_C227 ,C224_=_C228 ,C224_=_C229 ,C224_=_C230 ,\nC224_=_C231 ,C224_=_C238 ,C224_=_C256 ,C224_=_C266 ,C225_=_C226 ,C225_=_C227 ,\nC225_=_C228 ,C225_=_C229 ,C225_=_C230 ,C225_=_C231 ,C225_=_C304 ,C225_=_C327 ,\nC226_=_C227 ,C226_=_C228 ,C226_=_C229 ,C226_=_C230 ,C226_=_C231 ,C226_=_C257 ,\nC226_=_C268 ,C227_=_C228 ,C227_=_C229 ,C227_=_C230 ,C227_=_C231 ,C227_=_C307 ,\nC227_=_C330 ,C228_=_C229 ,C228_=_C230 ,C228_=_C231 ,C228_=_C259 ,C228_=_C271 ,\nC229_=_C230 ,C229_=_C231 ,C229_=_C308 ,C229_=_C332 ,C230_=_C231 ,C230_=_C309 ,\nC230_=_C334 ,C231_=_C310 ,C231_=_C335</w:t>
      </w:r>
    </w:p>
    <w:p>
      <w:pPr>
        <w:pStyle w:val="PreformattedText"/>
        <w:bidi w:val="0"/>
        <w:spacing w:before="0" w:after="0"/>
        <w:jc w:val="left"/>
        <w:rPr/>
      </w:pPr>
      <w:r>
        <w:rPr/>
        <w:t xml:space="preserve"> </w:t>
      </w:r>
      <w:r>
        <w:rPr/>
        <w:t>,C234_=_C235 ,C234_=_C237 ,C234_=_C238 ,\nC234_=_C240 ,C234_=_C241 ,C234_=_C242 ,C234_=_C243 ,C234_=_C244 ,C234_=_C245 ,\nC234_=_C246 ,C234_=_C248 ,C234_=_C249 ,C234_=_C250 ,C234_=_C282 ,C235_=_C237 ,\nC235_=_C238 ,C235_=_C240 ,C235_=_C241 ,C235_=_C242 ,C235_=_C243 ,C235_=_C244 ,\nC235_=_C245 ,C235_=_C246 ,C235_=_C248 ,C235_=_C249 ,C235_=_C250 ,C235_=_C253 ,\nC235_=_C297 ,C235_=_C312 ,C237_=_C238 ,C237_=_C240 ,C237_=_C241 ,C237_=_C242 ,\nC237_=_C243 ,C237_=_C244 ,C237_=_C245 ,C237_=_C246 ,C237_=_C248 ,C237_=_C249 ,\nC237_=_C250 ,C238_=_C240 ,C238_=_C241 ,C238_=_C242 ,C238_=_C243 ,C238_=_C244 ,\nC238_=_C245 ,C238_=_C246 ,C238_=_C248 ,C238_=_C249 ,C238_=_C250 ,C238_=_C256 ,\nC238_=_C266 ,C240_=_C241 ,C240_=_C242 ,C240_=_C243 ,C240_=_C244 ,C240_=_C245 ,\nC240_=_C246 ,C240_=_C248 ,C240_=_C249 ,C240_=_C250 ,C240_=_C258 ,C240_=_C306 ,\nC240_=_C329 ,C240_=_C342 ,C241_=_C242 ,C241_=_C243 ,C241_=_C244 ,C241_=_C245 ,\nC241_=_C246 ,C241_=_C248 ,C241_=_C249 ,C241_=_C250 ,C241_=_C273 ,C241_=_C345 ,\nC241_=_C1892 ,C241_=_C2911 ,C242_=_C243 ,C242_=_C244 ,C242_=_C245 ,C242_=_C246 ,\nC242_=_C248 ,C242_=_C249 ,C242_=_C250 ,C243_=_C244 ,C243_=_C245 ,C243_=_C246 ,\nC243_=_C248 ,C243_=_C249 ,C243_=_C250 ,C243_=_C275 ,C243_=_C347 ,C243_=_C1897 ,\nC243_=_C3652 ,C244_=_C245 ,C244_=_C246 ,C244_=_C248 ,C244_=_C249 ,C244_=_C250 ,\nC244_=_C260 ,C244_=_C348 ,C245_=_C246 ,C245_=_C248 ,C245_=_C249 ,C245_=_C250 ,\nC245_=_C261 ,C245_=_C349 ,C246_=_C248 ,C246_=_C249 ,C246_=_C250 ,C246_=_C3945 ,\nC248_=_C249 ,C248_=_C250 ,C248_=_C262 ,C248_=_C352 ,C248_=_C3963 ,C249_=_C250 ,\nC250_=_C279 ,C250_=_C354 ,C250_=_C1902 ,C250_=_C3966 ,C253_=_C255 ,C253_=_C256 ,\nC253_=_C257 ,C253_=_C258 ,C253_=_C259 ,C253_=_C260 ,C253_=_C261 ,C253_=_C262 ,\nC253_=_C297 ,C253_=_C312 ,C255_=_C256 ,C255_=_C257 ,C255_=_C258 ,C255_=_C259 ,\nC255_=_C260 ,C255_=_C261 ,C255_=_C262 ,C255_=_C301 ,C256_=_C257 ,C256_=_C258 ,\nC256_=_C259 ,C256_=_C260 ,C256_=_C261 ,C256_=_C262 ,C256_=_C266 ,C257_=_C258 ,\nC257_=_C259 ,C257_=_C260 ,C257_=_C261 ,C257_=_C262 ,C257_=_C268 ,C258_=_C259 ,\nC258_=_C260 ,C258_=_C261 ,C258_=_C262 ,C258_=_C306 ,C258_=_C329 ,C258_=_C342 ,\nC259_=_C260 ,C259_=_C261 ,C259_=_C262 ,C259_=_C271 ,C260_=_C261 ,C260_=_C262 ,\nC260_=_C348 ,C261_=_C262 ,C261_=_C349 ,C262_=_C352 ,C262_=_C3963 ,C264_=_C265 ,\nC264_=_C266 ,C264_=_C268 ,C264_=_C269 ,C264_=_C270 ,C264_=_C271 ,C264_=_C272 ,\nC264_=_C273 ,C264_=_C274 ,C264_=_C275 ,C264_=_C277 ,C264_=_C278 ,C264_=_C279 ,\nC264_=_C280 ,C264_=_C338 ,C265_=_C266 ,C265_=_C268 ,C265_=_C269 ,C265_=_C270 ,\nC265_=_C271 ,C265_=_C272 ,C265_=_C273 ,C265_=_C274 ,C265_=_C275 ,C265_=_C277 ,\nC265_=_C278 ,C265_=_C279 ,C265_=_C280 ,C265_=_C339 ,C266_=_C268 ,C266_=_C269 ,\nC266_=_C270 ,C266_=_C271 ,C266_=_C272 ,C266_=_C273 ,C266_=_C274 ,C266_=_C275 ,\nC266_=_C277 ,C266_=_C278 ,C266_=_C279 ,C266_=_C280 ,C268_=_C269 ,C268_=_C270 ,\nC268_=_C271 ,C268_=_C272 ,C268_=_C273 ,C268_=_C274 ,C268_=_C275 ,C268_=_C277 ,\nC268_=_C278 ,C268_=_C279 ,C268_=_C280 ,C269_=_C270 ,C269_=_C271 ,C269_=_C272 ,\nC269_=_C273 ,C269_=_C274 ,C269_=_C275 ,C269_=_C277 ,C269_=_C278 ,C269_=_C279 ,\nC269_=_C280 ,C269_=_C341 ,C270_=_C271 ,C270_=_C272 ,C270_=_C273 ,C270_=_C274 ,\nC270_=_C275 ,C270_=_C277 ,C270_=_C278 ,C270_=_C279 ,C270_=_C280 ,C270_=_C343 ,\nC271_=_C272 ,C271_=_C273 ,C271_=_C274 ,C271_=_C275 ,C271_=_C277 ,C271_=_C278 ,\nC271_=_C279 ,C271_=_C280 ,C272_=_C273 ,C272_=_C274 ,C272_=_C275 ,C272_=_C277 ,\nC272_=_C278 ,C272_=_C279 ,C272_=_C280 ,C272_=_C344 ,C273_=_C274 ,C273_=_C275 ,\nC273_=_C277 ,C273_=_C278 ,C273_=_C279 ,C273_=_C280 ,C273_=_C345 ,C273_=_C1892 ,\nC273_=_C2911 ,C274_=_C275 ,C274_=_C277 ,C274_=_C278 ,C274_=_C279 ,C274_=_C280 ,\nC274_=_C346 ,C275_=_C277 ,C275_=_C278 ,C275_=_C279 ,C275_=_C280 ,C275_=_C347 ,\nC275_=_C1897 ,C275_=_C3652 ,C277_=_C278 ,C277_=_C279 ,C277_=_C280 ,C277_=_C351 ,\nC278_=_C279 ,C278_=_C280 ,C278_=_C353 ,C278_=_C3965 ,C279_=_C280 ,C279_=_C354 ,\nC279_=_C1902 ,C279_=_C3966 ,C280_=_C355 ,C280_=_C1904 ,C282_=_C322 ,C282_=_C323 ,\nC282_=_C324 ,C282_=_C325 ,C282_=_C326 ,C282_=_C327 ,C282_=_C328 ,C282_=_C329 ,\nC282_=_C330 ,C282_=_C331 ,C282_=_C332 ,C282_=_C333 ,C282_=_C334 ,C282_=_C335 ,\nC282_=_C336 ,C282_=_C337 ,C297_=_C299 ,C297_=_C300 ,C297_=_C301 ,C297_=_C302 ,\nC297_=_C303 ,C297_=_C304 ,C297_=_C305 ,C297_=_C306 ,C297_=_C307 ,C297_=_C308 ,\nC297_=_C309 ,C297_=_C310 ,C297_=_C311 ,C297_=_C312 ,C299_=_C300 ,C299_=_C301 ,\nC299_=_C302 ,C299_=_C303 ,C299_=_C304 ,C299_=_C305 ,C299_=_C306 ,C299_=_C307 ,\nC299_=_C308 ,C299_=_C309 ,C299_=_C310 ,C299_=_C311 ,C299_=_C322 ,C300_=_C301 ,\nC300_=_C302 ,C300_=_C303 ,C300_=_C304 ,C300_=_C305 ,C300_=_C306 ,C300_=_C307 ,\nC300_=_C308 ,C300_=_C309 ,C300_=_C310 ,C300_=_C311 ,C300_=_C323 ,C301_=_C302 ,\nC301_=_C303 ,C301_=_C304 ,C301_=_C305 ,C301_=_C306 ,C301_=_C307 ,C301_=_C308 ,\nC301_=_C309 ,C301_=_C310 ,C301_=_C311 ,C302_=_C303 ,C302_=_C304 ,C302_=_C305 ,\nC302_=_C306 ,C302_=_C307 ,C302_=_C308 ,C302_=_C309 ,C302_=_C310 ,C302_=_C311 ,\nC302_=_C324 ,C303_=_C304 ,C303_=_C305 ,C303_=_C306 ,C303_=_C307 ,C303_=_C308 ,\nC303_=_C309 ,C303_=_C310 ,C303_=_C311 ,C303_=_C325 ,C304_=_C305 ,C304_=_C306 ,\nC304_=_C307 ,C304_=_C308 ,C304_=_C309 ,C304_=_C310 ,C304_=_C311 ,C304_=_C327 ,\nC305_=_C306 ,C305_=_C307 ,C305_=_C308 ,C305_=_C309 ,C305_=_C310 ,C305_=_C311 ,\nC305_=_C328 ,C306_=_C307 ,C306_=_C308 ,C306_=_C309 ,C306_=_C310 ,C306_=_C311 ,\nC306_=_C329 ,C306_=_C342 ,C307_=_C308 ,C307_=_C309 ,C307_=_C310 ,C307_=_C311 ,\nC307_=_C330 ,C308_=_C309 ,C308_=_C310 ,C308_=_C311 ,C308_=_C332 ,C309_=_C310 ,\nC309_=_C311 ,C309_=_C334 ,C310_=_C311 ,C310_=_C335 ,C311_=_C337 ,C311_=_C1903 ,\nC312_=_C338 ,C312_=_C339 ,C312_=_C341 ,C312_=_C342 ,C312_=_C343 ,C312_=_C344 ,\nC312_=_C345 ,C312_=_C346 ,C312_=_C347 ,C312_=_C348 ,C312_=_C349 ,C312_=_C351 ,\nC312_=_C352 ,C312_=_C353 ,C312_=_C354 ,C312_=_C355 ,C322_=_C323 ,C322_=_C324 ,\nC322_=_C325 ,C322_=_C326 ,C322_=_C327 ,C322_=_C328 ,C322_=_C329 ,C322_=_C330 ,\nC322_=_C331 ,C322_=_C332 ,C322_=_C333 ,C322_=_C334 ,C322_=_C335 ,C322_=_C336 ,\nC322_=_C337 ,C323_=_C324 ,C323_=_C325 ,C323_=_C326 ,C323_=_C327 ,C323_=_C328 ,\nC323_=_C329 ,C323_=_C330 ,C323_=_C331 ,C323_=_C332 ,C323_=_C333 ,C323_=_C334 ,\nC323_=_C335 ,C323_=_C336 ,C323_=_C337 ,C324_=_C325 ,C324_=_C326 ,C324_=_C327 ,\nC324_=_C328 ,C324_=_C329 ,C324_=_C330 ,C324_=_C331 ,C324_=_C332 ,C324_=_C333 ,\nC324_=_C334 ,C324_=_C335 ,C324_=_C336 ,C324_=_C337 ,C325_=_C326 ,C325_=_C327 ,\nC325_=_C328 ,C325_=_C329 ,C325_=_C330 ,C325_=_C331 ,C325_=_C332 ,C325_=_C333 ,\nC325_=_C334 ,C325_=_C335 ,C325_=_C336 ,C325_=_C337 ,C326_=_C327 ,C326_=_C328 ,\nC326_=_C329 ,C326_=_C330 ,C326_=_C331 ,C326_=_C332 ,C326_=_C333 ,C326_=_C334 ,\nC326_=_C335 ,C326_=_C336 ,C326_=_C337 ,C327_=_C328 ,C327_=_C329 ,C327_=_C330 ,\nC327_=_C331 ,C327_=_C332 ,C327_=_C333 ,C327_=_C334 ,C327_=_C335 ,C327_=_C336 ,\nC327_=_C337 ,C328_=_C329 ,C328_=_C330 ,C328_=_C331 ,C328_=_C332 ,C328_=_C333 ,\nC328_=_C334 ,C328_=_C335 ,C328_=_C336 ,C328_=_C337 ,C329_=_C330 ,C329_=_C331 ,\nC329_=_C332 ,C329_=_C333 ,C329_=_C334 ,C329_=_C335 ,C329_=_C336 ,C329_=_C337 ,\nC329_=_C342 ,C330_=_C331 ,C330_=_C332 ,C330_=_C333 ,C330_=_C334 ,C330_=_C335 ,\nC330_=_C336 ,C330_=_C337 ,C331_=_C332 ,C331_=_C333 ,C331_=_C334 ,C331_=_C335 ,\nC331_=_C336 ,C331_=_C337 ,C332_=_C333 ,C332_=_C334 ,C332_=_C335 ,C332_=_C336 ,\nC332_=_C337 ,C333_=_C334 ,C333_=_C335 ,C333_=_C336 ,C333_=_C337 ,C334_=_C335 ,\nC334_=_C336 ,C334_=_C337 ,C335_=_C336 ,C335_=_C337 ,C336_=_C337 ,C337_=_C1903 ,\nC338_=_C339 ,C338_=_C341 ,C338_=_C342 ,C338_=_C343 ,C338_=_C344 ,C338_=_C345 ,\nC338_=_C346 ,C338_=_C347 ,C338_=_C348 ,C338_=_C349 ,C338_=_C351 ,C338_=_C352 ,\nC338_=_C353 ,C338_=_C354 ,C338_=_C355 ,C339_=_C341 ,C339_=_C342 ,C339_=_C343 ,\nC339_=_C344 ,C339_=_C345 ,C339_=_C346 ,C339_=_C347 ,C339_=_C348 ,C339_=_C349 ,\nC339_=_C351 ,C339_=_C352 ,C339_=_C353 ,C339_=_C354 ,C339_=_C355 ,C341_=_C342 ,\nC341_=_C343 ,C341_=_C344 ,C341_=_C345 ,C341_=_C346 ,C341_=_C347 ,C341_=_C348 ,\nC341_=_C349 ,C341_=_C351 ,C341_=_C352 ,C341_=_C353 ,C341_=_C354 ,C341_=_C355 ,\nC342_=_C343 ,C342_=_C344 ,C342_=_C345 ,C342_=_C346 ,C342_=_C347 ,C342_=_C348 ,\nC342_=_C349 ,C342_=_C351 ,C342_=_C352 ,C342_=_C353 ,C342_=_C354 ,C342_=_C355 ,\nC343_=_C344 ,C343_=_C345 ,C343_=_C346 ,C343_=_C347 ,C343_=_C348 ,C343_=_C349 ,\nC343_=_C351 ,C343_=_C352 ,C343_=_C353 ,C343_=_C354 ,C343_=_C355 ,C344_=_C345 ,\nC344_=_C346 ,C344_=_C347 ,C344_=_C348 ,C344_=_C349 ,C344_=_C351 ,C344_=_C352 ,\nC344_=_C353 ,C344_=_C354 ,C344_=_C355 ,C345_=_C346 ,C345_=_C347 ,C345_=_C348 ,\nC345_=_C349 ,C345_=_C351 ,C345_=_C352 ,C345_=_C353 ,C345_=_C354 ,C345_=_C355 ,\nC345_=_C1892 ,C345_=_C2911 ,C346_=_C347 ,C346_=_C348 ,C346_=_C349 ,C346_=_C351 ,\nC346_=_C352 ,C346_=_C353 ,C346_=_C354 ,C346_=_C355 ,C347_=_C348 ,C347_=_C349 ,\nC347_=_C351 ,C347_=_C352 ,C347_=_C353 ,C347_=_C354 ,C347_=_C355 ,C347_=_C1897 ,\nC347_=_C3652 ,C348_=_C349 ,C348_=_C351 ,C348_=_C352 ,C348_=_C353 ,C348_=_C354 ,\nC348_=_C355 ,C349_=_C351 ,C349_=_C352 ,C349_=_C353 ,C349_=_C354 ,C349_=_C355 ,\nC351_=_C352 ,C351_=_C353 ,C351_=_C354 ,C351_=_C355 ,C352_=_C353 ,C352_=_C354 ,\nC352_=_C355 ,C352_=_C3963 ,C353_=_C354 ,C353_=_C355 ,C353_=_C3965 ,C354_=_C355 ,\nC354_=_C1902 ,C354_=_C3966 ,C355_=_C1904 ,C377_=_C713 ,C377_=_C1090 ,C377_=_C1276 ,\nC377_=_C1744 ,C377_=_C2263 ,C377_=_C2528 ,C377_=_C2641 ,C377_=_C2911 ,C377_=_C3222 ,\nC377_=_C3652 ,C377_=_C3710 ,C377_=_C3759 ,C377_=_C3797 ,C377_=_C3865 ,C377_=_C3888 ,\nC377_=_C3945 ,C377_=_C3963 ,C377_=_C3964 ,C377_=_C3965 ,C377_=_C3966 ,C469_=_C844 ,\nC469_=_C977 ,C469_=_C1539 ,C469_=_C1888 ,C469_=_C1889 ,C469_=_C1890 ,C469_=_C1891 ,\nC469_=_C1892 ,C469_=_C1893 ,C469_=_C1894 ,C469_=_C1895 ,C469_=_C1896 ,C469_=_C1897 ,\nC469_=_C1898 ,C469_=_C1899 ,C469_=_C1901 ,C469_=_C1902 ,C469_=_C1903 ,C469_=_C1904 ,\nC469_=_C1905 ,C713_=_C1090 ,C713_=_C1276 ,C713_=_C1744 ,C713_=_C2263 ,C713_=_C2528 ,\nC713_=_C2641 ,C713_=_C2911 ,C713_=_C3222 ,C713_=_C3652 ,C713_=_C3710 ,C713_=_C3759 ,\nC713_=_C3797 ,C713_=_C3865</w:t>
      </w:r>
    </w:p>
    <w:p>
      <w:pPr>
        <w:pStyle w:val="PreformattedText"/>
        <w:bidi w:val="0"/>
        <w:spacing w:before="0" w:after="0"/>
        <w:jc w:val="left"/>
        <w:rPr/>
      </w:pPr>
      <w:r>
        <w:rPr/>
        <w:t xml:space="preserve"> </w:t>
      </w:r>
      <w:r>
        <w:rPr/>
        <w:t>,C713_=_C3888 ,C713_=_C3945 ,C713_=_C3963 ,C713_=_C3964 ,\nC713_=_C3965 ,C713_=_C3966 ,C844_=_C977 ,C844_=_C1539 ,C844_=_C1888 ,C844_=_C1889 ,\nC844_=_C1890 ,C844_=_C1891 ,C844_=_C1892 ,C844_=_C1893 ,C844_=_C1894 ,C844_=_C1895 ,\nC844_=_C1896 ,C844_=_C1897 ,C844_=_C1898 ,C844_=_C1899 ,C844_=_C1901 ,C844_=_C1902 ,\nC844_=_C1903 ,C844_=_C1904 ,C844_=_C1905 ,C977_=_C1539 ,C977_=_C1888 ,C977_=_C1889 ,\nC977_=_C1890 ,C977_=_C1891 ,C977_=_C1892 ,C977_=_C1893 ,C977_=_C1894 ,C977_=_C1895 ,\nC977_=_C1896 ,C977_=_C1897 ,C977_=_C1898 ,C977_=_C1899 ,C977_=_C1901 ,C977_=_C1902 ,\nC977_=_C1903 ,C977_=_C1904 ,C977_=_C1905 ,C1090_=_C1276 ,C1090_=_C1744 ,C1090_=_C2263 ,\nC1090_=_C2528 ,C1090_=_C2641 ,C1090_=_C2911 ,C1090_=_C3222 ,C1090_=_C3652 ,C1090_=_C3710 ,\nC1090_=_C3759 ,C1090_=_C3797 ,C1090_=_C3865 ,C1090_=_C3888 ,C1090_=_C3945 ,C1090_=_C3963 ,\nC1090_=_C3964 ,C1090_=_C3965 ,C1090_=_C3966 ,C1276_=_C1744 ,C1276_=_C2263 ,C1276_=_C2528 ,\nC1276_=_C2641 ,C1276_=_C2911 ,C1276_=_C3222 ,C1276_=_C3652 ,C1276_=_C3710 ,C1276_=_C3759 ,\nC1276_=_C3797 ,C1276_=_C3865 ,C1276_=_C3888 ,C1276_=_C3945 ,C1276_=_C3963 ,C1276_=_C3964 ,\nC1276_=_C3965 ,C1276_=_C3966 ,C1539_=_C1888 ,C1539_=_C1889 ,C1539_=_C1890 ,C1539_=_C1891 ,\nC1539_=_C1892 ,C1539_=_C1893 ,C1539_=_C1894 ,C1539_=_C1895 ,C1539_=_C1896 ,C1539_=_C1897 ,\nC1539_=_C1898 ,C1539_=_C1899 ,C1539_=_C1901 ,C1539_=_C1902 ,C1539_=_C1903 ,C1539_=_C1904 ,\nC1539_=_C1905 ,C1744_=_C2263 ,C1744_=_C2528 ,C1744_=_C2641 ,C1744_=_C2911 ,C1744_=_C3222 ,\nC1744_=_C3652 ,C1744_=_C3710 ,C1744_=_C3759 ,C1744_=_C3797 ,C1744_=_C3865 ,C1744_=_C3888 ,\nC1744_=_C3945 ,C1744_=_C3963 ,C1744_=_C3964 ,C1744_=_C3965 ,C1744_=_C3966 ,C1888_=_C1889 ,\nC1888_=_C1890 ,C1888_=_C1891 ,C1888_=_C1892 ,C1888_=_C1893 ,C1888_=_C1894 ,C1888_=_C1895 ,\nC1888_=_C1896 ,C1888_=_C1897 ,C1888_=_C1898 ,C1888_=_C1899 ,C1888_=_C1901 ,C1888_=_C1902 ,\nC1888_=_C1903 ,C1888_=_C1904 ,C1888_=_C1905 ,C1889_=_C1890 ,C1889_=_C1891 ,C1889_=_C1892 ,\nC1889_=_C1893 ,C1889_=_C1894 ,C1889_=_C1895 ,C1889_=_C1896 ,C1889_=_C1897 ,C1889_=_C1898 ,\nC1889_=_C1899 ,C1889_=_C1901 ,C1889_=_C1902 ,C1889_=_C1903 ,C1889_=_C1904 ,C1889_=_C1905 ,\nC1890_=_C1891 ,C1890_=_C1892 ,C1890_=_C1893 ,C1890_=_C1894 ,C1890_=_C1895 ,C1890_=_C1896 ,\nC1890_=_C1897 ,C1890_=_C1898 ,C1890_=_C1899 ,C1890_=_C1901 ,C1890_=_C1902 ,C1890_=_C1903 ,\nC1890_=_C1904 ,C1890_=_C1905 ,C1891_=_C1892 ,C1891_=_C1893 ,C1891_=_C1894 ,C1891_=_C1895 ,\nC1891_=_C1896 ,C1891_=_C1897 ,C1891_=_C1898 ,C1891_=_C1899 ,C1891_=_C1901 ,C1891_=_C1902 ,\nC1891_=_C1903 ,C1891_=_C1904 ,C1891_=_C1905 ,C1892_=_C1893 ,C1892_=_C1894 ,C1892_=_C1895 ,\nC1892_=_C1896 ,C1892_=_C1897 ,C1892_=_C1898 ,C1892_=_C1899 ,C1892_=_C1901 ,C1892_=_C1902 ,\nC1892_=_C1903 ,C1892_=_C1904 ,C1892_=_C1905 ,C1892_=_C2911 ,C1893_=_C1894 ,C1893_=_C1895 ,\nC1893_=_C1896 ,C1893_=_C1897 ,C1893_=_C1898 ,C1893_=_C1899 ,C1893_=_C1901 ,C1893_=_C1902 ,\nC1893_=_C1903 ,C1893_=_C1904 ,C1893_=_C1905 ,C1894_=_C1895 ,C1894_=_C1896 ,C1894_=_C1897 ,\nC1894_=_C1898 ,C1894_=_C1899 ,C1894_=_C1901 ,C1894_=_C1902 ,C1894_=_C1903 ,C1894_=_C1904 ,\nC1894_=_C1905 ,C1895_=_C1896 ,C1895_=_C1897 ,C1895_=_C1898 ,C1895_=_C1899 ,C1895_=_C1901 ,\nC1895_=_C1902 ,C1895_=_C1903 ,C1895_=_C1904 ,C1895_=_C1905 ,C1896_=_C1897 ,C1896_=_C1898 ,\nC1896_=_C1899 ,C1896_=_C1901 ,C1896_=_C1902 ,C1896_=_C1903 ,C1896_=_C1904 ,C1896_=_C1905 ,\nC1897_=_C1898 ,C1897_=_C1899 ,C1897_=_C1901 ,C1897_=_C1902 ,C1897_=_C1903 ,C1897_=_C1904 ,\nC1897_=_C1905 ,C1897_=_C3652 ,C1898_=_C1899 ,C1898_=_C1901 ,C1898_=_C1902 ,C1898_=_C1903 ,\nC1898_=_C1904 ,C1898_=_C1905 ,C1899_=_C1901 ,C1899_=_C1902 ,C1899_=_C1903 ,C1899_=_C1904 ,\nC1899_=_C1905 ,C1901_=_C1902 ,C1901_=_C1903 ,C1901_=_C1904 ,C1901_=_C1905 ,C1902_=_C1903 ,\nC1902_=_C1904 ,C1902_=_C1905 ,C1902_=_C3966 ,C1903_=_C1904 ,C1903_=_C1905 ,C1904_=_C1905 ,\nC2263_=_C2528 ,C2263_=_C2641 ,C2263_=_C2911 ,C2263_=_C3222 ,C2263_=_C3652 ,C2263_=_C3710 ,\nC2263_=_C3759 ,C2263_=_C3797 ,C2263_=_C3865 ,C2263_=_C3888 ,C2263_=_C3945 ,C2263_=_C3963 ,\nC2263_=_C3964 ,C2263_=_C3965 ,C2263_=_C3966 ,C2528_=_C2641 ,C2528_=_C2911 ,C2528_=_C3222 ,\nC2528_=_C3652 ,C2528_=_C3710 ,C2528_=_C3759 ,C2528_=_C3797 ,C2528_=_C3865 ,C2528_=_C3888 ,\nC2528_=_C3945 ,C2528_=_C3963 ,C2528_=_C3964 ,C2528_=_C3965 ,C2528_=_C3966 ,C2641_=_C2911 ,\nC2641_=_C3222 ,C2641_=_C3652 ,C2641_=_C3710 ,C2641_=_C3759 ,C2641_=_C3797 ,C2641_=_C3865 ,\nC2641_=_C3888 ,C2641_=_C3945 ,C2641_=_C3963 ,C2641_=_C3964 ,C2641_=_C3965 ,C2641_=_C3966 ,\nC2911_=_C3222 ,C2911_=_C3652 ,C2911_=_C3710 ,C2911_=_C3759 ,C2911_=_C3797 ,C2911_=_C3865 ,\nC2911_=_C3888 ,C2911_=_C3945 ,C2911_=_C3963 ,C2911_=_C3964 ,C2911_=_C3965 ,C2911_=_C3966 ,\nC3222_=_C3652 ,C3222_=_C3710 ,C3222_=_C3759 ,C3222_=_C3797 ,C3222_=_C3865 ,C3222_=_C3888 ,\nC3222_=_C3945 ,C3222_=_C3963 ,C3222_=_C3964 ,C3222_=_C3965 ,C3222_=_C3966 ,C3652_=_C3710 ,\nC3652_=_C3759 ,C3652_=_C3797 ,C3652_=_C3865 ,C3652_=_C3888 ,C3652_=_C3945 ,C3652_=_C3963 ,\nC3652_=_C3964 ,C3652_=_C3965 ,C3652_=_C3966 ,C3710_=_C3759 ,C3710_=_C3797 ,C3710_=_C3865 ,\nC3710_=_C3888 ,C3710_=_C3945 ,C3710_=_C3963 ,C3710_=_C3964 ,C3710_=_C3965 ,C3710_=_C3966 ,\nC3759_=_C3797 ,C3759_=_C3865 ,C3759_=_C3888 ,C3759_=_C3945 ,C3759_=_C3963 ,C3759_=_C3964 ,\nC3759_=_C3965 ,C3759_=_C3966 ,C3797_=_C3865 ,C3797_=_C3888 ,C3797_=_C3945 ,C3797_=_C3963 ,\nC3797_=_C3964 ,C3797_=_C3965 ,C3797_=_C3966 ,C3865_=_C3888 ,C3865_=_C3945 ,C3865_=_C3963 ,\nC3865_=_C3964 ,C3865_=_C3965 ,C3865_=_C3966 ,C3888_=_C3945 ,C3888_=_C3963 ,C3888_=_C3964 ,\nC3888_=_C3965 ,C3888_=_C3966 ,C3945_=_C3963 ,C3945_=_C3964 ,C3945_=_C3965 ,C3945_=_C3966 ,\nC3963_=_C3964 ,C3963_=_C3965 ,C3963_=_C3966 ,C3964_=_C3965 ,C3964_=_C3966 ,C3965_=_C3966 ,"];157[shape=box, label="id:157 level: 6\n55: C624 C635 C1000 C1015 C1189 \nC1203 C1211 C1224 C1295 C1384 C1397 \nC1460 C1471 C1844 C1845 C1846 C1847 \nC1848 C1849 C1850 C1851 C1852 C1853 \nC1854 C1855 C1856 C1857 C1858 C1859 \nC1860 C1861 C1862 C1863 C1864 C1865 \nC2276 C2505 C2732 C2828 C2945 C2981 \nC3064 C3174 C3565 C3722 C3877 C3878 \nC3879 C3880 C3881 C3882 C3883 C3884 \nC3885 C3886 \n774: C624_=_C635( C624 C635 ) C624_=_C1000( C624 C1000 ) C624_=_C1189( C624 C1189 ) C624_=_C1211( C624 C1211 ) C624_=_C1384( C624 C1384 ) \nC624_=_C1460( C624 C1460 ) C624_=_C1844( C624 C1844 ) C624_=_C1845( C624 C1845 ) C624_=_C1846( C624 C1846 ) C624_=_C1847( C624 C1847 ) C624_=_C1848( C624 C1848 ) \nC624_=_C1849( C624 C1849 ) C624_=_C1850( C624 C1850 ) C624_=_C1851( C624 C1851 ) C624_=_C1852( C624 C1852 ) C624_=_C1853( C624 C1853 ) C624_=_C1854( C624 C1854 ) \nC624_=_C1855( C624 C1855 ) C624_=_C1856( C624 C1856 ) C624_=_C1857( C624 C1857 ) C624_=_C1858( C624 C1858 ) C624_=_C1859( C624 C1859 ) C624_=_C1860( C624 C1860 ) \nC624_=_C1861( C624 C1861 ) C624_=_C1862( C624 C1862 ) C624_=_C1863( C624 C1863 ) C624_=_C1864( C624 C1864 ) C624_=_C1865( C624 C1865 ) C635_=_C1015( C635 C1015 ) \nC635_=_C1203( C635 C1203 ) C635_=_C1224( C635 C1224 ) C635_=_C1295( C635 C1295 ) C635_=_C1397( C635 C1397 ) C635_=_C1471( C635 C1471 ) C635_=_C1854( C635 C1854 ) \nC635_=_C2276( C635 C2276 ) C635_=_C2505( C635 C2505 ) C635_=_C2732( C635 C2732 ) C635_=_C2828( C635 C2828 ) C635_=_C2945( C635 C2945 ) C635_=_C2981( C635 C2981 ) \nC635_=_C3064( C635 C3064 ) C635_=_C3174( C635 C3174 ) C635_=_C3565( C635 C3565 ) C635_=_C3722( C635 C3722 ) C635_=_C3877( C635 C3877 ) C635_=_C3878( C635 C3878 ) \nC635_=_C3879( C635 C3879 ) C635_=_C3880( C635 C3880 ) C635_=_C3881( C635 C3881 ) C635_=_C3882( C635 C3882 ) C635_=_C3883( C635 C3883 ) C635_=_C3884( C635 C3884 ) \nC635_=_C3885( C635 C3885 ) C635_=_C3886( C635 C3886 ) C1000_=_C1015( C1000 C1015 ) C1000_=_C1189( C1000 C1189 ) C1000_=_C1211( C1000 C1211 ) C1000_=_C1384( C1000 C1384 ) \nC1000_=_C1460( C1000 C1460 ) C1000_=_C1844( C1000 C1844 ) C1000_=_C1845( C1000 C1845 ) C1000_=_C1846( C1000 C1846 ) C1000_=_C1847( C1000 C1847 ) C1000_=_C1848( C1000 C1848 ) \nC1000_=_C1849( C1000 C1849 ) C1000_=_C1850( C1000 C1850 ) C1000_=_C1851( C1000 C1851 ) C1000_=_C1852( C1000 C1852 ) C1000_=_C1853( C1000 C1853 ) C1000_=_C1854( C1000 C1854 ) \nC1000_=_C1855( C1000 C1855 ) C1000_=_C1856( C1000 C1856 ) C1000_=_C1857( C1000 C1857 ) C1000_=_C1858( C1000 C1858 ) C1000_=_C1859( C1000 C1859 ) C1000_=_C1860( C1000 C1860 ) \nC1000_=_C1861( C1000 C1861 ) C1000_=_C1862( C1000 C1862 ) C1000_=_C1863( C1000 C1863 ) C1000_=_C1864( C1000 C1864 ) C1000_=_C1865( C1000 C1865 ) C1015_=_C1203( C1015 C1203 ) \nC1015_=_C1224( C1015 C1224 ) C1015_=_C1295( C1015 C1295 ) C1015_=_C1397( C1015 C1397 ) C1015_=_C1471( C1015 C1471 ) C1015_=_C1854( C1015 C1854 ) C1015_=_C2276( C1015 C2276 ) \nC1015_=_C2505( C1015 C2505 ) C1015_=_C2732( C1015 C2732 ) C1015_=_C2828( C1015 C2828 ) C1015_=_C2945( C1015 C2945 ) C1015_=_C2981( C1015 C2981 ) C1015_=_C3064( C1015 C3064 ) \nC1015_=_C3174( C1015 C3174 ) C1015_=_C3565( C1015 C3565 ) C1015_=_C3722( C1015 C3722 ) C1015_=_C3877( C1015 C3877 ) C1015_=_C3878( C1015 C3878 ) C1015_=_C3879( C1015 C3879 ) \nC1015_=_C3880( C1015 C3880 ) C1015_=_C3881( C1015 C3881 ) C1015_=_C3882( C1015 C3882 ) C1015_=_C3883( C1015 C3883 ) C1015_=_C3884( C1015 C3884 ) C1015_=_C3885( C1015 C3885 ) \nC1015_=_C3886( C1015 C3886 ) C1189_=_C1203( C1189 C1203 ) C1189_=_C1211( C1189 C1211 ) C1189_=_C1384( C1189 C1384 ) C1189_=_C1460( C1189 C1460 ) C1189_=_C1844( C1189 C1844 ) \nC1189_=_C1845( C1189 C1845 ) C1189_=_C1846( C1189 C1846 ) C1189_=_C1847( C1189 C1847 ) C1189_=_C1848( C1189 C1848 ) C1189_=_C1849( C1189 C1849 ) C1189_=_C1850( C1189 C1850 ) \nC1189_=_C1851( C1189 C1851 ) C1189_=_C1852( C1189 C1852 ) C1189_=_C1853( C1189 C1853 ) C1189_=_C1854( C1189 C1854 ) C1189_=_C1855( C1189 C1855 ) C1189_=_C1856( C1189 C1856 ) \nC1189_=_C1857( C1189 C1857 ) C1189_=_C1858( C1189 C1858 ) C1189_=_C1859( C1189 C1859 ) C1189_=_C1860( C1189 C1860 ) C1189_=_C1861( C1189 C1861 ) C1189_=_C1862( C1189 C1862 ) \nC1189_=_C1863( C1189 C1863 ) C1189_=_C1864( C1189 C1864 ) C1189_=_C1865( C1189 C1865 ) C1203_=_C1224( C1203 C1224 ) C1203_=_C1295( C1203 C1295</w:t>
      </w:r>
    </w:p>
    <w:p>
      <w:pPr>
        <w:pStyle w:val="PreformattedText"/>
        <w:bidi w:val="0"/>
        <w:spacing w:before="0" w:after="0"/>
        <w:jc w:val="left"/>
        <w:rPr/>
      </w:pPr>
      <w:r>
        <w:rPr/>
        <w:t xml:space="preserve"> </w:t>
      </w:r>
      <w:r>
        <w:rPr/>
        <w:t>) C1203_=_C1397( C1203 C1397 ) \nC1203_=_C1471( C1203 C1471 ) C1203_=_C1854( C1203 C1854 ) C1203_=_C2276( C1203 C2276 ) C1203_=_C2505( C1203 C2505 ) C1203_=_C2732( C1203 C2732 ) C1203_=_C2828( C1203 C2828 ) \nC1203_=_C2945( C1203 C2945 ) C1203_=_C2981( C1203 C2981 ) C1203_=_C3064( C1203 C3064 ) C1203_=_C3174( C1203 C3174 ) C1203_=_C3565( C1203 C3565 ) C1203_=_C3722( C1203 C3722 ) \nC1203_=_C3877( C1203 C3877 ) C1203_=_C3878( C1203 C3878 ) C1203_=_C3879( C1203 C3879 ) C1203_=_C3880( C1203 C3880 ) C1203_=_C3881( C1203 C3881 ) C1203_=_C3882( C1203 C3882 ) \nC1203_=_C3883( C1203 C3883 ) C1203_=_C3884( C1203 C3884 ) C1203_=_C3885( C1203 C3885 ) C1203_=_C3886( C1203 C3886 ) C1211_=_C1224( C1211 C1224 ) C1211_=_C1384( C1211 C1384 ) \nC1211_=_C1460( C1211 C1460 ) C1211_=_C1844( C1211 C1844 ) C1211_=_C1845( C1211 C1845 ) C1211_=_C1846( C1211 C1846 ) C1211_=_C1847( C1211 C1847 ) C1211_=_C1848( C1211 C1848 ) \nC1211_=_C1849( C1211 C1849 ) C1211_=_C1850( C1211 C1850 ) C1211_=_C1851( C1211 C1851 ) C1211_=_C1852( C1211 C1852 ) C1211_=_C1853( C1211 C1853 ) C1211_=_C1854( C1211 C1854 ) \nC1211_=_C1855( C1211 C1855 ) C1211_=_C1856( C1211 C1856 ) C1211_=_C1857( C1211 C1857 ) C1211_=_C1858( C1211 C1858 ) C1211_=_C1859( C1211 C1859 ) C1211_=_C1860( C1211 C1860 ) \nC1211_=_C1861( C1211 C1861 ) C1211_=_C1862( C1211 C1862 ) C1211_=_C1863( C1211 C1863 ) C1211_=_C1864( C1211 C1864 ) C1211_=_C1865( C1211 C1865 ) C1224_=_C1295( C1224 C1295 ) \nC1224_=_C1397( C1224 C1397 ) C1224_=_C1471( C1224 C1471 ) C1224_=_C1854( C1224 C1854 ) C1224_=_C2276( C1224 C2276 ) C1224_=_C2505( C1224 C2505 ) C1224_=_C2732( C1224 C2732 ) \nC1224_=_C2828( C1224 C2828 ) C1224_=_C2945( C1224 C2945 ) C1224_=_C2981( C1224 C2981 ) C1224_=_C3064( C1224 C3064 ) C1224_=_C3174( C1224 C3174 ) C1224_=_C3565( C1224 C3565 ) \nC1224_=_C3722( C1224 C3722 ) C1224_=_C3877( C1224 C3877 ) C1224_=_C3878( C1224 C3878 ) C1224_=_C3879( C1224 C3879 ) C1224_=_C3880( C1224 C3880 ) C1224_=_C3881( C1224 C3881 ) \nC1224_=_C3882( C1224 C3882 ) C1224_=_C3883( C1224 C3883 ) C1224_=_C3884( C1224 C3884 ) C1224_=_C3885( C1224 C3885 ) C1224_=_C3886( C1224 C3886 ) C1295_=_C1397( C1295 C1397 ) \nC1295_=_C1471( C1295 C1471 ) C1295_=_C1854( C1295 C1854 ) C1295_=_C2276( C1295 C2276 ) C1295_=_C2505( C1295 C2505 ) C1295_=_C2732( C1295 C2732 ) C1295_=_C2828( C1295 C2828 ) \nC1295_=_C2945( C1295 C2945 ) C1295_=_C2981( C1295 C2981 ) C1295_=_C3064( C1295 C3064 ) C1295_=_C3174( C1295 C3174 ) C1295_=_C3565( C1295 C3565 ) C1295_=_C3722( C1295 C3722 ) \nC1295_=_C3877( C1295 C3877 ) C1295_=_C3878( C1295 C3878 ) C1295_=_C3879( C1295 C3879 ) C1295_=_C3880( C1295 C3880 ) C1295_=_C3881( C1295 C3881 ) C1295_=_C3882( C1295 C3882 ) \nC1295_=_C3883( C1295 C3883 ) C1295_=_C3884( C1295 C3884 ) C1295_=_C3885( C1295 C3885 ) C1295_=_C3886( C1295 C3886 ) C1384_=_C1397( C1384 C1397 ) C1384_=_C1460( C1384 C1460 ) \nC1384_=_C1844( C1384 C1844 ) C1384_=_C1845( C1384 C1845 ) C1384_=_C1846( C1384 C1846 ) C1384_=_C1847( C1384 C1847 ) C1384_=_C1848( C1384 C1848 ) C1384_=_C1849( C1384 C1849 ) \nC1384_=_C1850( C1384 C1850 ) C1384_=_C1851( C1384 C1851 ) C1384_=_C1852( C1384 C1852 ) C1384_=_C1853( C1384 C1853 ) C1384_=_C1854( C1384 C1854 ) C1384_=_C1855( C1384 C1855 ) \nC1384_=_C1856( C1384 C1856 ) C1384_=_C1857( C1384 C1857 ) C1384_=_C1858( C1384 C1858 ) C1384_=_C1859( C1384 C1859 ) C1384_=_C1860( C1384 C1860 ) C1384_=_C1861( C1384 C1861 ) \nC1384_=_C1862( C1384 C1862 ) C1384_=_C1863( C1384 C1863 ) C1384_=_C1864( C1384 C1864 ) C1384_=_C1865( C1384 C1865 ) C1397_=_C1471( C1397 C1471 ) C1397_=_C1854( C1397 C1854 ) \nC1397_=_C2276( C1397 C2276 ) C1397_=_C2505( C1397 C2505 ) C1397_=_C2732( C1397 C2732 ) C1397_=_C2828( C1397 C2828 ) C1397_=_C2945( C1397 C2945 ) C1397_=_C2981( C1397 C2981 ) \nC1397_=_C3064( C1397 C3064 ) C1397_=_C3174( C1397 C3174 ) C1397_=_C3565( C1397 C3565 ) C1397_=_C3722( C1397 C3722 ) C1397_=_C3877( C1397 C3877 ) C1397_=_C3878( C1397 C3878 ) \nC1397_=_C3879( C1397 C3879 ) C1397_=_C3880( C1397 C3880 ) C1397_=_C3881( C1397 C3881 ) C1397_=_C3882( C1397 C3882 ) C1397_=_C3883( C1397 C3883 ) C1397_=_C3884( C1397 C3884 ) \nC1397_=_C3885( C1397 C3885 ) C1397_=_C3886( C1397 C3886 ) C1460_=_C1471( C1460 C1471 ) C1460_=_C1844( C1460 C1844 ) C1460_=_C1845( C1460 C1845 ) C1460_=_C1846( C1460 C1846 ) \nC1460_=_C1847( C1460 C1847 ) C1460_=_C1848( C1460 C1848 ) C1460_=_C1849( C1460 C1849 ) C1460_=_C1850( C1460 C1850 ) C1460_=_C1851( C1460 C1851 ) C1460_=_C1852( C1460 C1852 ) \nC1460_=_C1853( C1460 C1853 ) C1460_=_C1854( C1460 C1854 ) C1460_=_C1855( C1460 C1855 ) C1460_=_C1856( C1460 C1856 ) C1460_=_C1857( C1460 C1857 ) C1460_=_C1858( C1460 C1858 ) \nC1460_=_C1859( C1460 C1859 ) C1460_=_C1860( C1460 C1860 ) C1460_=_C1861( C1460 C1861 ) C1460_=_C1862( C1460 C1862 ) C1460_=_C1863( C1460 C1863 ) C1460_=_C1864( C1460 C1864 ) \nC1460_=_C1865( C1460 C1865 ) C1471_=_C1854( C1471 C1854 ) C1471_=_C2276( C1471 C2276 ) C1471_=_C2505( C1471 C2505 ) C1471_=_C2732( C1471 C2732 ) C1471_=_C2828( C1471 C2828 ) \nC1471_=_C2945( C1471 C2945 ) C1471_=_C2981( C1471 C2981 ) C1471_=_C3064( C1471 C3064 ) C1471_=_C3174( C1471 C3174 ) C1471_=_C3565( C1471 C3565 ) C1471_=_C3722( C1471 C3722 ) \nC1471_=_C3877( C1471 C3877 ) C1471_=_C3878( C1471 C3878 ) C1471_=_C3879( C1471 C3879 ) C1471_=_C3880( C1471 C3880 ) C1471_=_C3881( C1471 C3881 ) C1471_=_C3882( C1471 C3882 ) \nC1471_=_C3883( C1471 C3883 ) C1471_=_C3884( C1471 C3884 ) C1471_=_C3885( C1471 C3885 ) C1471_=_C3886( C1471 C3886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1( C1844 C1861 ) C1844_=_C1862( C1844 C1862 ) C1844_=_C1863( C1844 C1863 ) C1844_=_C1864( C1844 C1864 ) \nC1844_=_C1865( C1844 C1865 ) C1844_=_C2276( C1844 C2276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1862( C1845 C1862 ) C1845_=_C1863( C1845 C1863 ) C1845_=_C1864( C1845 C1864 ) C1845_=_C1865( C1845 C1865 ) C1845_=_C2505( C1845 C2505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1( C1846 C1861 ) C1846_=_C1862( C1846 C1862 ) C1846_=_C1863( C1846 C1863 ) C1846_=_C1864( C1846 C1864 ) C1846_=_C1865( C1846 C1865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64( C1847 C1864 ) C1847_=_C1865( C1847 C1865 ) \nC1847_=_C2732( C1847 C2732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4( C1848 C1864 ) C1848_=_C1865( C1848 C1865 ) \nC1848_=_C2828( C1848 C2828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3565( C1850 C3565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3722( C1851 C3722 ) \nC1852_=_C1853( C1852 C1853 ) C1852_=_C1854( C1852 C1854 ) C1852_=_C1855( C1852 C1855 ) C1852_=_C1856( C1852 C1856 ) C1852_=_C1857( C1852 C1857 ) C1852_=_C1858( C1852 C1858 ) \nC1852_=_C1859(</w:t>
      </w:r>
    </w:p>
    <w:p>
      <w:pPr>
        <w:pStyle w:val="PreformattedText"/>
        <w:bidi w:val="0"/>
        <w:spacing w:before="0" w:after="0"/>
        <w:jc w:val="left"/>
        <w:rPr/>
      </w:pPr>
      <w:r>
        <w:rPr/>
        <w:t xml:space="preserve"> </w:t>
      </w:r>
      <w:r>
        <w:rPr/>
        <w:t>C1852 C1859 ) C1852_=_C1860( C1852 C1860 ) C1852_=_C1861( C1852 C1861 ) C1852_=_C1862( C1852 C1862 ) C1852_=_C1863( C1852 C1863 ) C1852_=_C1864( C1852 C1864 ) \nC1852_=_C1865( C1852 C1865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2276( C1854 C2276 ) C1854_=_C2505( C1854 C2505 ) C1854_=_C2732( C1854 C2732 ) C1854_=_C2828( C1854 C2828 ) C1854_=_C2945( C1854 C2945 ) C1854_=_C2981( C1854 C2981 ) \nC1854_=_C3064( C1854 C3064 ) C1854_=_C3174( C1854 C3174 ) C1854_=_C3565( C1854 C3565 ) C1854_=_C3722( C1854 C3722 ) C1854_=_C3877( C1854 C3877 ) C1854_=_C3878( C1854 C3878 ) \nC1854_=_C3879( C1854 C3879 ) C1854_=_C3880( C1854 C3880 ) C1854_=_C3881( C1854 C3881 ) C1854_=_C3882( C1854 C3882 ) C1854_=_C3883( C1854 C3883 ) C1854_=_C3884( C1854 C3884 ) \nC1854_=_C3885( C1854 C3885 ) C1854_=_C3886( C1854 C3886 ) C1855_=_C1856( C1855 C1856 ) C1855_=_C1857( C1855 C1857 ) C1855_=_C1858( C1855 C1858 ) C1855_=_C1859( C1855 C1859 ) \nC1855_=_C1860( C1855 C1860 ) C1855_=_C1861( C1855 C1861 ) C1855_=_C1862( C1855 C1862 ) C1855_=_C1863( C1855 C1863 ) C1855_=_C1864( C1855 C1864 ) C1855_=_C1865( C1855 C1865 ) \nC1855_=_C3877( C1855 C3877 ) C1856_=_C1857( C1856 C1857 ) C1856_=_C1858( C1856 C1858 ) C1856_=_C1859( C1856 C1859 ) C1856_=_C1860( C1856 C1860 ) C1856_=_C1861( C1856 C1861 ) \nC1856_=_C1862( C1856 C1862 ) C1856_=_C1863( C1856 C1863 ) C1856_=_C1864( C1856 C1864 ) C1856_=_C1865( C1856 C1865 ) C1856_=_C3878( C1856 C3878 ) C1857_=_C1858( C1857 C1858 ) \nC1857_=_C1859( C1857 C1859 ) C1857_=_C1860( C1857 C1860 ) C1857_=_C1861( C1857 C1861 ) C1857_=_C1862( C1857 C1862 ) C1857_=_C1863( C1857 C1863 ) C1857_=_C1864( C1857 C1864 ) \nC1857_=_C1865( C1857 C1865 ) C1857_=_C3880( C1857 C3880 ) C1858_=_C1859( C1858 C1859 ) C1858_=_C1860( C1858 C1860 ) C1858_=_C1861( C1858 C1861 ) C1858_=_C1862( C1858 C1862 ) \nC1858_=_C1863( C1858 C1863 ) C1858_=_C1864( C1858 C1864 ) C1858_=_C1865( C1858 C1865 ) C1858_=_C3882( C1858 C3882 ) C1859_=_C1860( C1859 C1860 ) C1859_=_C1861( C1859 C1861 ) \nC1859_=_C1862( C1859 C1862 ) C1859_=_C1863( C1859 C1863 ) C1859_=_C1864( C1859 C1864 ) C1859_=_C1865( C1859 C1865 ) C1860_=_C1861( C1860 C1861 ) C1860_=_C1862( C1860 C1862 ) \nC1860_=_C1863( C1860 C1863 ) C1860_=_C1864( C1860 C1864 ) C1860_=_C1865( C1860 C1865 ) C1860_=_C3883( C1860 C3883 ) C1861_=_C1862( C1861 C1862 ) C1861_=_C1863( C1861 C1863 ) \nC1861_=_C1864( C1861 C1864 ) C1861_=_C1865( C1861 C1865 ) C1862_=_C1863( C1862 C1863 ) C1862_=_C1864( C1862 C1864 ) C1862_=_C1865( C1862 C1865 ) C1862_=_C3884( C1862 C3884 ) \nC1863_=_C1864( C1863 C1864 ) C1863_=_C1865( C1863 C1865 ) C1864_=_C1865( C1864 C1865 ) C2276_=_C2505( C2276 C2505 ) C2276_=_C2732( C2276 C2732 ) C2276_=_C2828( C2276 C2828 ) \nC2276_=_C2945( C2276 C2945 ) C2276_=_C2981( C2276 C2981 ) C2276_=_C3064( C2276 C3064 ) C2276_=_C3174( C2276 C3174 ) C2276_=_C3565( C2276 C3565 ) C2276_=_C3722( C2276 C3722 ) \nC2276_=_C3877( C2276 C3877 ) C2276_=_C3878( C2276 C3878 ) C2276_=_C3879( C2276 C3879 ) C2276_=_C3880( C2276 C3880 ) C2276_=_C3881( C2276 C3881 ) C2276_=_C3882( C2276 C3882 ) \nC2276_=_C3883( C2276 C3883 ) C2276_=_C3884( C2276 C3884 ) C2276_=_C3885( C2276 C3885 ) C2276_=_C3886( C2276 C3886 ) C2505_=_C2732( C2505 C2732 ) C2505_=_C2828( C2505 C2828 ) \nC2505_=_C2945( C2505 C2945 ) C2505_=_C2981( C2505 C2981 ) C2505_=_C3064( C2505 C3064 ) C2505_=_C3174( C2505 C3174 ) C2505_=_C3565( C2505 C3565 ) C2505_=_C3722( C2505 C3722 ) \nC2505_=_C3877( C2505 C3877 ) C2505_=_C3878( C2505 C3878 ) C2505_=_C3879( C2505 C3879 ) C2505_=_C3880( C2505 C3880 ) C2505_=_C3881( C2505 C3881 ) C2505_=_C3882( C2505 C3882 ) \nC2505_=_C3883( C2505 C3883 ) C2505_=_C3884( C2505 C3884 ) C2505_=_C3885( C2505 C3885 ) C2505_=_C3886( C2505 C3886 ) C2732_=_C2828( C2732 C2828 ) C2732_=_C2945( C2732 C2945 ) \nC2732_=_C2981( C2732 C2981 ) C2732_=_C3064( C2732 C3064 ) C2732_=_C3174( C2732 C3174 ) C2732_=_C3565( C2732 C3565 ) C2732_=_C3722( C2732 C3722 ) C2732_=_C3877( C2732 C3877 ) \nC2732_=_C3878( C2732 C3878 ) C2732_=_C3879( C2732 C3879 ) C2732_=_C3880( C2732 C3880 ) C2732_=_C3881( C2732 C3881 ) C2732_=_C3882( C2732 C3882 ) C2732_=_C3883( C2732 C3883 ) \nC2732_=_C3884( C2732 C3884 ) C2732_=_C3885( C2732 C3885 ) C2732_=_C3886( C2732 C3886 ) C2828_=_C2945( C2828 C2945 ) C2828_=_C2981( C2828 C2981 ) C2828_=_C3064( C2828 C3064 ) \nC2828_=_C3174( C2828 C3174 ) C2828_=_C3565( C2828 C3565 ) C2828_=_C3722( C2828 C3722 ) C2828_=_C3877( C2828 C3877 ) C2828_=_C3878( C2828 C3878 ) C2828_=_C3879( C2828 C3879 ) \nC2828_=_C3880( C2828 C3880 ) C2828_=_C3881( C2828 C3881 ) C2828_=_C3882( C2828 C3882 ) C2828_=_C3883( C2828 C3883 ) C2828_=_C3884( C2828 C3884 ) C2828_=_C3885( C2828 C3885 ) \nC2828_=_C3886( C2828 C3886 ) C2945_=_C2981( C2945 C2981 ) C2945_=_C3064( C2945 C3064 ) C2945_=_C3174( C2945 C3174 ) C2945_=_C3565( C2945 C3565 ) C2945_=_C3722( C2945 C3722 ) \nC2945_=_C3877( C2945 C3877 ) C2945_=_C3878( C2945 C3878 ) C2945_=_C3879( C2945 C3879 ) C2945_=_C3880( C2945 C3880 ) C2945_=_C3881( C2945 C3881 ) C2945_=_C3882( C2945 C3882 ) \nC2945_=_C3883( C2945 C3883 ) C2945_=_C3884( C2945 C3884 ) C2945_=_C3885( C2945 C3885 ) C2945_=_C3886( C2945 C3886 ) C2981_=_C3064( C2981 C3064 ) C2981_=_C3174( C2981 C3174 ) \nC2981_=_C3565( C2981 C3565 ) C2981_=_C3722( C2981 C3722 ) C2981_=_C3877( C2981 C3877 ) C2981_=_C3878( C2981 C3878 ) C2981_=_C3879( C2981 C3879 ) C2981_=_C3880( C2981 C3880 ) \nC2981_=_C3881( C2981 C3881 ) C2981_=_C3882( C2981 C3882 ) C2981_=_C3883( C2981 C3883 ) C2981_=_C3884( C2981 C3884 ) C2981_=_C3885( C2981 C3885 ) C2981_=_C3886( C2981 C3886 ) \nC3064_=_C3174( C3064 C3174 ) C3064_=_C3565( C3064 C3565 ) C3064_=_C3722( C3064 C3722 ) C3064_=_C3877( C3064 C3877 ) C3064_=_C3878( C3064 C3878 ) C3064_=_C3879( C3064 C3879 ) \nC3064_=_C3880( C3064 C3880 ) C3064_=_C3881( C3064 C3881 ) C3064_=_C3882( C3064 C3882 ) C3064_=_C3883( C3064 C3883 ) C3064_=_C3884( C3064 C3884 ) C3064_=_C3885( C3064 C3885 ) \nC3064_=_C3886( C3064 C3886 ) C3174_=_C3565( C3174 C3565 ) C3174_=_C3722( C3174 C3722 ) C3174_=_C3877( C3174 C3877 ) C3174_=_C3878( C3174 C3878 ) C3174_=_C3879( C3174 C3879 ) \nC3174_=_C3880( C3174 C3880 ) C3174_=_C3881( C3174 C3881 ) C3174_=_C3882( C3174 C3882 ) C3174_=_C3883( C3174 C3883 ) C3174_=_C3884( C3174 C3884 ) C3174_=_C3885( C3174 C3885 ) \nC3174_=_C3886( C3174 C3886 ) C3565_=_C3722( C3565 C3722 ) C3565_=_C3877( C3565 C3877 ) C3565_=_C3878( C3565 C3878 ) C3565_=_C3879( C3565 C3879 ) C3565_=_C3880( C3565 C3880 ) \nC3565_=_C3881( C3565 C3881 ) C3565_=_C3882( C3565 C3882 ) C3565_=_C3883( C3565 C3883 ) C3565_=_C3884( C3565 C3884 ) C3565_=_C3885( C3565 C3885 ) C3565_=_C3886( C3565 C3886 ) \nC3722_=_C3877( C3722 C3877 ) C3722_=_C3878( C3722 C3878 ) C3722_=_C3879( C3722 C3879 ) C3722_=_C3880( C3722 C3880 ) C3722_=_C3881( C3722 C3881 ) C3722_=_C3882( C3722 C3882 ) \nC3722_=_C3883( C3722 C3883 ) C3722_=_C3884( C3722 C3884 ) C3722_=_C3885( C3722 C3885 ) C3722_=_C3886( C3722 C3886 ) C3877_=_C3878( C3877 C3878 ) C3877_=_C3879( C3877 C3879 ) \nC3877_=_C3880( C3877 C3880 ) C3877_=_C3881( C3877 C3881 ) C3877_=_C3882( C3877 C3882 ) C3877_=_C3883( C3877 C3883 ) C3877_=_C3884( C3877 C3884 ) C3877_=_C3885( C3877 C3885 ) \nC3877_=_C3886( C3877 C3886 ) C3878_=_C3879( C3878 C3879 ) C3878_=_C3880( C3878 C3880 ) C3878_=_C3881( C3878 C3881 ) C3878_=_C3882( C3878 C3882 ) C3878_=_C3883( C3878 C3883 ) \nC3878_=_C3884( C3878 C3884 ) C3878_=_C3885( C3878 C3885 ) C3878_=_C3886( C3878 C3886 ) C3879_=_C3880( C3879 C3880 ) C3879_=_C3881( C3879 C3881 ) C3879_=_C3882( C3879 C3882 ) \nC3879_=_C3883( C3879 C3883 ) C3879_=_C3884( C3879 C3884 ) C3879_=_C3885( C3879 C3885 ) C3879_=_C3886( C3879 C3886 ) C3880_=_C3881( C3880 C3881 ) C3880_=_C3882( C3880 C3882 ) \nC3880_=_C3883( C3880 C3883 ) C3880_=_C3884( C3880 C3884 ) C3880_=_C3885( C3880 C3885 ) C3880_=_C3886( C3880 C3886 ) C3881_=_C3882( C3881 C3882 ) C3881_=_C3883( C3881 C3883 ) \nC3881_=_C3884( C3881 C3884 ) C3881_=_C3885( C3881 C3885 ) C3881_=_C3886( C3881 C3886 ) C3882_=_C3883( C3882 C3883 ) C3882_=_C3884( C3882 C3884 ) C3882_=_C3885( C3882 C3885 ) \nC3882_=_C3886( C3882 C3886 ) C3883_=_C3884( C3883 C3884 ) C3883_=_C3885( C3883 C3885 ) C3883_=_C3886( C3883 C3886 ) C3884_=_C3885( C3884 C3885 ) C3884_=_C3886( C3884 C3886 ) \nC3885_=_C3886( C3885 C3886 ) "];110-&gt;157[label="54: C624 C635 C1000 C1015 C1189 \nC1203 C1211 C1224 C1295 C1384 C1397 \nC1460 C1471 C1844 C1845 C1846 C1847 \nC1848 C1849 C1850 C1851 C1852 C1853 \nC1855 C1856 C1857 C1858 C1859 C1860 \nC1861 C1862 C1863 C1864 C1865 C2276 \nC2505 C2732 C2828 C2945 C2981 C3064 \nC3174 C3565 C3722 C3877 C3878 C3879 \nC3880 C3881 C3882 C3883 C3884 C3885 \nC3886 \n720: C624_=_C635 ,C624_=_C1000 ,C624_=_C1189 ,C624_=_C1211 ,C624_=_C1384 ,\nC624_=_C1460 ,C624_=_C1844 ,C624_=_C1845 ,C624_=_C1846 ,C624_=_C1847 ,C624_=_C1848 ,\nC624_=_C1849 ,C624_=_C1850 ,C624_=_C1851 ,C624_=_C1852 ,C624_=_C1853 ,C624_=_C1855 ,\nC624_=_C1856 ,C624_=_C1857 ,C624_=_C1858 ,C624_=_C1859 ,C624_=_C1860 ,C624_=_C1861 ,\nC624_=_C1862 ,C624_=_C1863 ,C624_=_C1864 ,C624_=_C1865 ,C635_=_C1015 ,C635_=_C1203 ,\nC635_=_C1224 ,C635_=_C1295 ,C635_=_C1397 ,C635_=_C1471 ,C635_=_C2276 ,C635_=_C2505 ,\nC635_=_C2732 ,C635_=_C2828 ,C635_=_C2945 ,C635_=_C2981 ,C635_=_C3064 ,C635_=_C3174 ,\nC635_=_C3565 ,C635_=_C3722 ,C635_=_C3877 ,C635_=_C3878 ,C635_=_C3879 ,C635_=_C3880 ,\nC635_=_C3881 ,C635_=_C3882 ,C635_=_C3883 ,C635_=_C3884</w:t>
      </w:r>
    </w:p>
    <w:p>
      <w:pPr>
        <w:pStyle w:val="PreformattedText"/>
        <w:bidi w:val="0"/>
        <w:spacing w:before="0" w:after="0"/>
        <w:jc w:val="left"/>
        <w:rPr/>
      </w:pPr>
      <w:r>
        <w:rPr/>
        <w:t xml:space="preserve"> </w:t>
      </w:r>
      <w:r>
        <w:rPr/>
        <w:t>,C635_=_C3885 ,C635_=_C3886 ,\nC1000_=_C1015 ,C1000_=_C1189 ,C1000_=_C1211 ,C1000_=_C1384 ,C1000_=_C1460 ,C1000_=_C1844 ,\nC1000_=_C1845 ,C1000_=_C1846 ,C1000_=_C1847 ,C1000_=_C1848 ,C1000_=_C1849 ,C1000_=_C1850 ,\nC1000_=_C1851 ,C1000_=_C1852 ,C1000_=_C1853 ,C1000_=_C1855 ,C1000_=_C1856 ,C1000_=_C1857 ,\nC1000_=_C1858 ,C1000_=_C1859 ,C1000_=_C1860 ,C1000_=_C1861 ,C1000_=_C1862 ,C1000_=_C1863 ,\nC1000_=_C1864 ,C1000_=_C1865 ,C1015_=_C1203 ,C1015_=_C1224 ,C1015_=_C1295 ,C1015_=_C1397 ,\nC1015_=_C1471 ,C1015_=_C2276 ,C1015_=_C2505 ,C1015_=_C2732 ,C1015_=_C2828 ,C1015_=_C2945 ,\nC1015_=_C2981 ,C1015_=_C3064 ,C1015_=_C3174 ,C1015_=_C3565 ,C1015_=_C3722 ,C1015_=_C3877 ,\nC1015_=_C3878 ,C1015_=_C3879 ,C1015_=_C3880 ,C1015_=_C3881 ,C1015_=_C3882 ,C1015_=_C3883 ,\nC1015_=_C3884 ,C1015_=_C3885 ,C1015_=_C3886 ,C1189_=_C1203 ,C1189_=_C1211 ,C1189_=_C1384 ,\nC1189_=_C1460 ,C1189_=_C1844 ,C1189_=_C1845 ,C1189_=_C1846 ,C1189_=_C1847 ,C1189_=_C1848 ,\nC1189_=_C1849 ,C1189_=_C1850 ,C1189_=_C1851 ,C1189_=_C1852 ,C1189_=_C1853 ,C1189_=_C1855 ,\nC1189_=_C1856 ,C1189_=_C1857 ,C1189_=_C1858 ,C1189_=_C1859 ,C1189_=_C1860 ,C1189_=_C1861 ,\nC1189_=_C1862 ,C1189_=_C1863 ,C1189_=_C1864 ,C1189_=_C1865 ,C1203_=_C1224 ,C1203_=_C1295 ,\nC1203_=_C1397 ,C1203_=_C1471 ,C1203_=_C2276 ,C1203_=_C2505 ,C1203_=_C2732 ,C1203_=_C2828 ,\nC1203_=_C2945 ,C1203_=_C2981 ,C1203_=_C3064 ,C1203_=_C3174 ,C1203_=_C3565 ,C1203_=_C3722 ,\nC1203_=_C3877 ,C1203_=_C3878 ,C1203_=_C3879 ,C1203_=_C3880 ,C1203_=_C3881 ,C1203_=_C3882 ,\nC1203_=_C3883 ,C1203_=_C3884 ,C1203_=_C3885 ,C1203_=_C3886 ,C1211_=_C1224 ,C1211_=_C1384 ,\nC1211_=_C1460 ,C1211_=_C1844 ,C1211_=_C1845 ,C1211_=_C1846 ,C1211_=_C1847 ,C1211_=_C1848 ,\nC1211_=_C1849 ,C1211_=_C1850 ,C1211_=_C1851 ,C1211_=_C1852 ,C1211_=_C1853 ,C1211_=_C1855 ,\nC1211_=_C1856 ,C1211_=_C1857 ,C1211_=_C1858 ,C1211_=_C1859 ,C1211_=_C1860 ,C1211_=_C1861 ,\nC1211_=_C1862 ,C1211_=_C1863 ,C1211_=_C1864 ,C1211_=_C1865 ,C1224_=_C1295 ,C1224_=_C1397 ,\nC1224_=_C1471 ,C1224_=_C2276 ,C1224_=_C2505 ,C1224_=_C2732 ,C1224_=_C2828 ,C1224_=_C2945 ,\nC1224_=_C2981 ,C1224_=_C3064 ,C1224_=_C3174 ,C1224_=_C3565 ,C1224_=_C3722 ,C1224_=_C3877 ,\nC1224_=_C3878 ,C1224_=_C3879 ,C1224_=_C3880 ,C1224_=_C3881 ,C1224_=_C3882 ,C1224_=_C3883 ,\nC1224_=_C3884 ,C1224_=_C3885 ,C1224_=_C3886 ,C1295_=_C1397 ,C1295_=_C1471 ,C1295_=_C2276 ,\nC1295_=_C2505 ,C1295_=_C2732 ,C1295_=_C2828 ,C1295_=_C2945 ,C1295_=_C2981 ,C1295_=_C3064 ,\nC1295_=_C3174 ,C1295_=_C3565 ,C1295_=_C3722 ,C1295_=_C3877 ,C1295_=_C3878 ,C1295_=_C3879 ,\nC1295_=_C3880 ,C1295_=_C3881 ,C1295_=_C3882 ,C1295_=_C3883 ,C1295_=_C3884 ,C1295_=_C3885 ,\nC1295_=_C3886 ,C1384_=_C1397 ,C1384_=_C1460 ,C1384_=_C1844 ,C1384_=_C1845 ,C1384_=_C1846 ,\nC1384_=_C1847 ,C1384_=_C1848 ,C1384_=_C1849 ,C1384_=_C1850 ,C1384_=_C1851 ,C1384_=_C1852 ,\nC1384_=_C1853 ,C1384_=_C1855 ,C1384_=_C1856 ,C1384_=_C1857 ,C1384_=_C1858 ,C1384_=_C1859 ,\nC1384_=_C1860 ,C1384_=_C1861 ,C1384_=_C1862 ,C1384_=_C1863 ,C1384_=_C1864 ,C1384_=_C1865 ,\nC1397_=_C1471 ,C1397_=_C2276 ,C1397_=_C2505 ,C1397_=_C2732 ,C1397_=_C2828 ,C1397_=_C2945 ,\nC1397_=_C2981 ,C1397_=_C3064 ,C1397_=_C3174 ,C1397_=_C3565 ,C1397_=_C3722 ,C1397_=_C3877 ,\nC1397_=_C3878 ,C1397_=_C3879 ,C1397_=_C3880 ,C1397_=_C3881 ,C1397_=_C3882 ,C1397_=_C3883 ,\nC1397_=_C3884 ,C1397_=_C3885 ,C1397_=_C3886 ,C1460_=_C1471 ,C1460_=_C1844 ,C1460_=_C1845 ,\nC1460_=_C1846 ,C1460_=_C1847 ,C1460_=_C1848 ,C1460_=_C1849 ,C1460_=_C1850 ,C1460_=_C1851 ,\nC1460_=_C1852 ,C1460_=_C1853 ,C1460_=_C1855 ,C1460_=_C1856 ,C1460_=_C1857 ,C1460_=_C1858 ,\nC1460_=_C1859 ,C1460_=_C1860 ,C1460_=_C1861 ,C1460_=_C1862 ,C1460_=_C1863 ,C1460_=_C1864 ,\nC1460_=_C1865 ,C1471_=_C2276 ,C1471_=_C2505 ,C1471_=_C2732 ,C1471_=_C2828 ,C1471_=_C2945 ,\nC1471_=_C2981 ,C1471_=_C3064 ,C1471_=_C3174 ,C1471_=_C3565 ,C1471_=_C3722 ,C1471_=_C3877 ,\nC1471_=_C3878 ,C1471_=_C3879 ,C1471_=_C3880 ,C1471_=_C3881 ,C1471_=_C3882 ,C1471_=_C3883 ,\nC1471_=_C3884 ,C1471_=_C3885 ,C1471_=_C3886 ,C1844_=_C1845 ,C1844_=_C1846 ,C1844_=_C1847 ,\nC1844_=_C1848 ,C1844_=_C1849 ,C1844_=_C1850 ,C1844_=_C1851 ,C1844_=_C1852 ,C1844_=_C1853 ,\nC1844_=_C1855 ,C1844_=_C1856 ,C1844_=_C1857 ,C1844_=_C1858 ,C1844_=_C1859 ,C1844_=_C1860 ,\nC1844_=_C1861 ,C1844_=_C1862 ,C1844_=_C1863 ,C1844_=_C1864 ,C1844_=_C1865 ,C1844_=_C2276 ,\nC1845_=_C1846 ,C1845_=_C1847 ,C1845_=_C1848 ,C1845_=_C1849 ,C1845_=_C1850 ,C1845_=_C1851 ,\nC1845_=_C1852 ,C1845_=_C1853 ,C1845_=_C1855 ,C1845_=_C1856 ,C1845_=_C1857 ,C1845_=_C1858 ,\nC1845_=_C1859 ,C1845_=_C1860 ,C1845_=_C1861 ,C1845_=_C1862 ,C1845_=_C1863 ,C1845_=_C1864 ,\nC1845_=_C1865 ,C1845_=_C2505 ,C1846_=_C1847 ,C1846_=_C1848 ,C1846_=_C1849 ,C1846_=_C1850 ,\nC1846_=_C1851 ,C1846_=_C1852 ,C1846_=_C1853 ,C1846_=_C1855 ,C1846_=_C1856 ,C1846_=_C1857 ,\nC1846_=_C1858 ,C1846_=_C1859 ,C1846_=_C1860 ,C1846_=_C1861 ,C1846_=_C1862 ,C1846_=_C1863 ,\nC1846_=_C1864 ,C1846_=_C1865 ,C1847_=_C1848 ,C1847_=_C1849 ,C1847_=_C1850 ,C1847_=_C1851 ,\nC1847_=_C1852 ,C1847_=_C1853 ,C1847_=_C1855 ,C1847_=_C1856 ,C1847_=_C1857 ,C1847_=_C1858 ,\nC1847_=_C1859 ,C1847_=_C1860 ,C1847_=_C1861 ,C1847_=_C1862 ,C1847_=_C1863 ,C1847_=_C1864 ,\nC1847_=_C1865 ,C1847_=_C2732 ,C1848_=_C1849 ,C1848_=_C1850 ,C1848_=_C1851 ,C1848_=_C1852 ,\nC1848_=_C1853 ,C1848_=_C1855 ,C1848_=_C1856 ,C1848_=_C1857 ,C1848_=_C1858 ,C1848_=_C1859 ,\nC1848_=_C1860 ,C1848_=_C1861 ,C1848_=_C1862 ,C1848_=_C1863 ,C1848_=_C1864 ,C1848_=_C1865 ,\nC1848_=_C2828 ,C1849_=_C1850 ,C1849_=_C1851 ,C1849_=_C1852 ,C1849_=_C1853 ,C1849_=_C1855 ,\nC1849_=_C1856 ,C1849_=_C1857 ,C1849_=_C1858 ,C1849_=_C1859 ,C1849_=_C1860 ,C1849_=_C1861 ,\nC1849_=_C1862 ,C1849_=_C1863 ,C1849_=_C1864 ,C1849_=_C1865 ,C1850_=_C1851 ,C1850_=_C1852 ,\nC1850_=_C1853 ,C1850_=_C1855 ,C1850_=_C1856 ,C1850_=_C1857 ,C1850_=_C1858 ,C1850_=_C1859 ,\nC1850_=_C1860 ,C1850_=_C1861 ,C1850_=_C1862 ,C1850_=_C1863 ,C1850_=_C1864 ,C1850_=_C1865 ,\nC1850_=_C3565 ,C1851_=_C1852 ,C1851_=_C1853 ,C1851_=_C1855 ,C1851_=_C1856 ,C1851_=_C1857 ,\nC1851_=_C1858 ,C1851_=_C1859 ,C1851_=_C1860 ,C1851_=_C1861 ,C1851_=_C1862 ,C1851_=_C1863 ,\nC1851_=_C1864 ,C1851_=_C1865 ,C1851_=_C3722 ,C1852_=_C1853 ,C1852_=_C1855 ,C1852_=_C1856 ,\nC1852_=_C1857 ,C1852_=_C1858 ,C1852_=_C1859 ,C1852_=_C1860 ,C1852_=_C1861 ,C1852_=_C1862 ,\nC1852_=_C1863 ,C1852_=_C1864 ,C1852_=_C1865 ,C1853_=_C1855 ,C1853_=_C1856 ,C1853_=_C1857 ,\nC1853_=_C1858 ,C1853_=_C1859 ,C1853_=_C1860 ,C1853_=_C1861 ,C1853_=_C1862 ,C1853_=_C1863 ,\nC1853_=_C1864 ,C1853_=_C1865 ,C1855_=_C1856 ,C1855_=_C1857 ,C1855_=_C1858 ,C1855_=_C1859 ,\nC1855_=_C1860 ,C1855_=_C1861 ,C1855_=_C1862 ,C1855_=_C1863 ,C1855_=_C1864 ,C1855_=_C1865 ,\nC1855_=_C3877 ,C1856_=_C1857 ,C1856_=_C1858 ,C1856_=_C1859 ,C1856_=_C1860 ,C1856_=_C1861 ,\nC1856_=_C1862 ,C1856_=_C1863 ,C1856_=_C1864 ,C1856_=_C1865 ,C1856_=_C3878 ,C1857_=_C1858 ,\nC1857_=_C1859 ,C1857_=_C1860 ,C1857_=_C1861 ,C1857_=_C1862 ,C1857_=_C1863 ,C1857_=_C1864 ,\nC1857_=_C1865 ,C1857_=_C3880 ,C1858_=_C1859 ,C1858_=_C1860 ,C1858_=_C1861 ,C1858_=_C1862 ,\nC1858_=_C1863 ,C1858_=_C1864 ,C1858_=_C1865 ,C1858_=_C3882 ,C1859_=_C1860 ,C1859_=_C1861 ,\nC1859_=_C1862 ,C1859_=_C1863 ,C1859_=_C1864 ,C1859_=_C1865 ,C1860_=_C1861 ,C1860_=_C1862 ,\nC1860_=_C1863 ,C1860_=_C1864 ,C1860_=_C1865 ,C1860_=_C3883 ,C1861_=_C1862 ,C1861_=_C1863 ,\nC1861_=_C1864 ,C1861_=_C1865 ,C1862_=_C1863 ,C1862_=_C1864 ,C1862_=_C1865 ,C1862_=_C3884 ,\nC1863_=_C1864 ,C1863_=_C1865 ,C1864_=_C1865 ,C2276_=_C2505 ,C2276_=_C2732 ,C2276_=_C2828 ,\nC2276_=_C2945 ,C2276_=_C2981 ,C2276_=_C3064 ,C2276_=_C3174 ,C2276_=_C3565 ,C2276_=_C3722 ,\nC2276_=_C3877 ,C2276_=_C3878 ,C2276_=_C3879 ,C2276_=_C3880 ,C2276_=_C3881 ,C2276_=_C3882 ,\nC2276_=_C3883 ,C2276_=_C3884 ,C2276_=_C3885 ,C2276_=_C3886 ,C2505_=_C2732 ,C2505_=_C2828 ,\nC2505_=_C2945 ,C2505_=_C2981 ,C2505_=_C3064 ,C2505_=_C3174 ,C2505_=_C3565 ,C2505_=_C3722 ,\nC2505_=_C3877 ,C2505_=_C3878 ,C2505_=_C3879 ,C2505_=_C3880 ,C2505_=_C3881 ,C2505_=_C3882 ,\nC2505_=_C3883 ,C2505_=_C3884 ,C2505_=_C3885 ,C2505_=_C3886 ,C2732_=_C2828 ,C2732_=_C2945 ,\nC2732_=_C2981 ,C2732_=_C3064 ,C2732_=_C3174 ,C2732_=_C3565 ,C2732_=_C3722 ,C2732_=_C3877 ,\nC2732_=_C3878 ,C2732_=_C3879 ,C2732_=_C3880 ,C2732_=_C3881 ,C2732_=_C3882 ,C2732_=_C3883 ,\nC2732_=_C3884 ,C2732_=_C3885 ,C2732_=_C3886 ,C2828_=_C2945 ,C2828_=_C2981 ,C2828_=_C3064 ,\nC2828_=_C3174 ,C2828_=_C3565 ,C2828_=_C3722 ,C2828_=_C3877 ,C2828_=_C3878 ,C2828_=_C3879 ,\nC2828_=_C3880 ,C2828_=_C3881 ,C2828_=_C3882 ,C2828_=_C3883 ,C2828_=_C3884 ,C2828_=_C3885 ,\nC2828_=_C3886 ,C2945_=_C2981 ,C2945_=_C3064 ,C2945_=_C3174 ,C2945_=_C3565 ,C2945_=_C3722 ,\nC2945_=_C3877 ,C2945_=_C3878 ,C2945_=_C3879 ,C2945_=_C3880 ,C2945_=_C3881 ,C2945_=_C3882 ,\nC2945_=_C3883 ,C2945_=_C3884 ,C2945_=_C3885 ,C2945_=_C3886 ,C2981_=_C3064 ,C2981_=_C3174 ,\nC2981_=_C3565 ,C2981_=_C3722 ,C2981_=_C3877 ,C2981_=_C3878 ,C2981_=_C3879 ,C2981_=_C3880 ,\nC2981_=_C3881 ,C2981_=_C3882 ,C2981_=_C3883 ,C2981_=_C3884 ,C2981_=_C3885 ,C2981_=_C3886 ,\nC3064_=_C3174 ,C3064_=_C3565 ,C3064_=_C3722 ,C3064_=_C3877 ,C3064_=_C3878 ,C3064_=_C3879 ,\nC3064_=_C3880 ,C3064_=_C3881 ,C3064_=_C3882 ,C3064_=_C3883 ,C3064_=_C3884 ,C3064_=_C3885 ,\nC3064_=_C3886 ,C3174_=_C3565 ,C3174_=_C3722 ,C3174_=_C3877 ,C3174_=_C3878 ,C3174_=_C3879 ,\nC3174_=_C3880 ,C3174_=_C3881 ,C3174_=_C3882 ,C3174_=_C3883 ,C3174_=_C3884 ,C3174_=_C3885 ,\nC3174_=_C3886 ,C3565_=_C3722 ,C3565_=_C3877 ,C3565_=_C3878 ,C3565_=_C3879 ,C3565_=_C3880 ,\nC3565_=_C3881 ,C3565_=_C3882 ,C3565_=_C3883 ,C3565_=_C3884 ,C3565_=_C3885 ,C3565_=_C3886 ,\nC3722_=_C3877 ,C3722_=_C3878 ,C3722_=_C3879 ,C3722_=_C3880 ,C3722_=_C3881 ,C3722_=_C3882 ,\nC3722_=_C3883 ,C3722_=_C3884 ,C3722_=_C3885 ,C3722_=_C3886 ,C3877_=_C3878 ,C3877_=_C3879 ,\nC3877_=_C3880 ,C3877_=_C3881 ,C3877_=_C3882 ,C3877_=_C3883 ,C3877_=_C3884 ,C3877_=_C3885 ,\nC3877_=_C3886 ,C3878_=_C3879 ,C3878_=_C3880 ,C3878_=_C3881 ,C3878_=_C3882 ,C3878_=_C3883 ,\nC3878_=_C3884 ,C3878_=_C3885 ,C3878_=_C3886 ,C3879_=_C3880 ,C3879_=_C3881 ,C3879_=_C3882 ,\nC3879_=_C3883 ,C3879_=_C3884</w:t>
      </w:r>
    </w:p>
    <w:p>
      <w:pPr>
        <w:pStyle w:val="PreformattedText"/>
        <w:bidi w:val="0"/>
        <w:spacing w:before="0" w:after="0"/>
        <w:jc w:val="left"/>
        <w:rPr/>
      </w:pPr>
      <w:r>
        <w:rPr/>
        <w:t xml:space="preserve"> </w:t>
      </w:r>
      <w:r>
        <w:rPr/>
        <w:t>,C3879_=_C3885 ,C3879_=_C3886 ,C3880_=_C3881 ,C3880_=_C3882 ,\nC3880_=_C3883 ,C3880_=_C3884 ,C3880_=_C3885 ,C3880_=_C3886 ,C3881_=_C3882 ,C3881_=_C3883 ,\nC3881_=_C3884 ,C3881_=_C3885 ,C3881_=_C3886 ,C3882_=_C3883 ,C3882_=_C3884 ,C3882_=_C3885 ,\nC3882_=_C3886 ,C3883_=_C3884 ,C3883_=_C3885 ,C3883_=_C3886 ,C3884_=_C3885 ,C3884_=_C3886 ,\nC3885_=_C3886 ,"];158[shape=box, label="id:158 level: 6\n57: C46 C94 C161 C248 C262 \nC320 C352 C375 C558 C613 C715 \nC1018 C1022 C1087 C1093 C1226 C1230 \nC1399 C1472 C1476 C1814 C1855 C1858 \nC2265 C2278 C2283 C2330 C2435 C2605 \nC2643 C2687 C2701 C2829 C2833 C3007 \nC3224 C3233 C3670 C3686 C3762 C3832 \nC3877 C3882 C3893 C3925 C3926 C3927 \nC3928 C3929 C3930 C3931 C3932 C3933 \nC3936 C3947 C3963 C3967 \n822: C46_=_C94( C46 C94 ) C46_=_C161( C46 C161 ) C46_=_C248( C46 C248 ) C46_=_C262( C46 C262 ) C46_=_C320( C46 C320 ) \nC46_=_C352( C46 C352 ) C46_=_C715( C46 C715 ) C46_=_C1022( C46 C1022 ) C46_=_C1093( C46 C1093 ) C46_=_C1230( C46 C1230 ) C46_=_C1476( C46 C1476 ) \nC46_=_C1858( C46 C1858 ) C46_=_C2265( C46 C2265 ) C46_=_C2283( C46 C2283 ) C46_=_C2330( C46 C2330 ) C46_=_C2643( C46 C2643 ) C46_=_C2833( C46 C2833 ) \nC46_=_C3224( C46 C3224 ) C46_=_C3670( C46 C3670 ) C46_=_C3762( C46 C3762 ) C46_=_C3832( C46 C3832 ) C46_=_C3882( C46 C3882 ) C46_=_C3893( C46 C3893 ) \nC46_=_C3928( C46 C3928 ) C46_=_C3936( C46 C3936 ) C46_=_C3947( C46 C3947 ) C46_=_C3963( C46 C3963 ) C46_=_C3967( C46 C3967 ) C94_=_C161( C94 C161 ) \nC94_=_C248( C94 C248 ) C94_=_C262( C94 C262 ) C94_=_C320( C94 C320 ) C94_=_C352( C94 C352 ) C94_=_C715( C94 C715 ) C94_=_C1022( C94 C1022 ) \nC94_=_C1093( C94 C1093 ) C94_=_C1230( C94 C1230 ) C94_=_C1476( C94 C1476 ) C94_=_C1858( C94 C1858 ) C94_=_C2265( C94 C2265 ) C94_=_C2283( C94 C2283 ) \nC94_=_C2330( C94 C2330 ) C94_=_C2643( C94 C2643 ) C94_=_C2833( C94 C2833 ) C94_=_C3224( C94 C3224 ) C94_=_C3670( C94 C3670 ) C94_=_C3762( C94 C3762 ) \nC94_=_C3832( C94 C3832 ) C94_=_C3882( C94 C3882 ) C94_=_C3893( C94 C3893 ) C94_=_C3928( C94 C3928 ) C94_=_C3936( C94 C3936 ) C94_=_C3947( C94 C3947 ) \nC94_=_C3963( C94 C3963 ) C94_=_C3967( C94 C3967 ) C161_=_C248( C161 C248 ) C161_=_C262( C161 C262 ) C161_=_C320( C161 C320 ) C161_=_C352( C161 C352 ) \nC161_=_C715( C161 C715 ) C161_=_C1022( C161 C1022 ) C161_=_C1093( C161 C1093 ) C161_=_C1230( C161 C1230 ) C161_=_C1476( C161 C1476 ) C161_=_C1858( C161 C1858 ) \nC161_=_C2265( C161 C2265 ) C161_=_C2283( C161 C2283 ) C161_=_C2330( C161 C2330 ) C161_=_C2643( C161 C2643 ) C161_=_C2833( C161 C2833 ) C161_=_C3224( C161 C3224 ) \nC161_=_C3670( C161 C3670 ) C161_=_C3762( C161 C3762 ) C161_=_C3832( C161 C3832 ) C161_=_C3882( C161 C3882 ) C161_=_C3893( C161 C3893 ) C161_=_C3928( C161 C3928 ) \nC161_=_C3936( C161 C3936 ) C161_=_C3947( C161 C3947 ) C161_=_C3963( C161 C3963 ) C161_=_C3967( C161 C3967 ) C248_=_C262( C248 C262 ) C248_=_C320( C248 C320 ) \nC248_=_C352( C248 C352 ) C248_=_C715( C248 C715 ) C248_=_C1022( C248 C1022 ) C248_=_C1093( C248 C1093 ) C248_=_C1230( C248 C1230 ) C248_=_C1476( C248 C1476 ) \nC248_=_C1858( C248 C1858 ) C248_=_C2265( C248 C2265 ) C248_=_C2283( C248 C2283 ) C248_=_C2330( C248 C2330 ) C248_=_C2643( C248 C2643 ) C248_=_C2833( C248 C2833 ) \nC248_=_C3224( C248 C3224 ) C248_=_C3670( C248 C3670 ) C248_=_C3762( C248 C3762 ) C248_=_C3832( C248 C3832 ) C248_=_C3882( C248 C3882 ) C248_=_C3893( C248 C3893 ) \nC248_=_C3928( C248 C3928 ) C248_=_C3936( C248 C3936 ) C248_=_C3947( C248 C3947 ) C248_=_C3963( C248 C3963 ) C248_=_C3967( C248 C3967 ) C262_=_C320( C262 C320 ) \nC262_=_C352( C262 C352 ) C262_=_C715( C262 C715 ) C262_=_C1022( C262 C1022 ) C262_=_C1093( C262 C1093 ) C262_=_C1230( C262 C1230 ) C262_=_C1476( C262 C1476 ) \nC262_=_C1858( C262 C1858 ) C262_=_C2265( C262 C2265 ) C262_=_C2283( C262 C2283 ) C262_=_C2330( C262 C2330 ) C262_=_C2643( C262 C2643 ) C262_=_C2833( C262 C2833 ) \nC262_=_C3224( C262 C3224 ) C262_=_C3670( C262 C3670 ) C262_=_C3762( C262 C3762 ) C262_=_C3832( C262 C3832 ) C262_=_C3882( C262 C3882 ) C262_=_C3893( C262 C3893 ) \nC262_=_C3928( C262 C3928 ) C262_=_C3936( C262 C3936 ) C262_=_C3947( C262 C3947 ) C262_=_C3963( C262 C3963 ) C262_=_C3967( C262 C3967 ) C320_=_C352( C320 C352 ) \nC320_=_C715( C320 C715 ) C320_=_C1022( C320 C1022 ) C320_=_C1093( C320 C1093 ) C320_=_C1230( C320 C1230 ) C320_=_C1476( C320 C1476 ) C320_=_C1858( C320 C1858 ) \nC320_=_C2265( C320 C2265 ) C320_=_C2283( C320 C2283 ) C320_=_C2330( C320 C2330 ) C320_=_C2643( C320 C2643 ) C320_=_C2833( C320 C2833 ) C320_=_C3224( C320 C3224 ) \nC320_=_C3670( C320 C3670 ) C320_=_C3762( C320 C3762 ) C320_=_C3832( C320 C3832 ) C320_=_C3882( C320 C3882 ) C320_=_C3893( C320 C3893 ) C320_=_C3928( C320 C3928 ) \nC320_=_C3936( C320 C3936 ) C320_=_C3947( C320 C3947 ) C320_=_C3963( C320 C3963 ) C320_=_C3967( C320 C3967 ) C352_=_C715( C352 C715 ) C352_=_C1022( C352 C1022 ) \nC352_=_C1093( C352 C1093 ) C352_=_C1230( C352 C1230 ) C352_=_C1476( C352 C1476 ) C352_=_C1858( C352 C1858 ) C352_=_C2265( C352 C2265 ) C352_=_C2283( C352 C2283 ) \nC352_=_C2330( C352 C2330 ) C352_=_C2643( C352 C2643 ) C352_=_C2833( C352 C2833 ) C352_=_C3224( C352 C3224 ) C352_=_C3670( C352 C3670 ) C352_=_C3762( C352 C3762 ) \nC352_=_C3832( C352 C3832 ) C352_=_C3882( C352 C3882 ) C352_=_C3893( C352 C3893 ) C352_=_C3928( C352 C3928 ) C352_=_C3936( C352 C3936 ) C352_=_C3947( C352 C3947 ) \nC352_=_C3963( C352 C3963 ) C352_=_C3967( C352 C3967 ) C375_=_C558( C375 C558 ) C375_=_C613( C375 C613 ) C375_=_C1018( C375 C1018 ) C375_=_C1087( C375 C1087 ) \nC375_=_C1226( C375 C1226 ) C375_=_C1399( C375 C1399 ) C375_=_C1472( C375 C1472 ) C375_=_C1814( C375 C1814 ) C375_=_C1855( C375 C1855 ) C375_=_C2278( C375 C2278 ) \nC375_=_C2435( C375 C2435 ) C375_=_C2605( C375 C2605 ) C375_=_C2687( C375 C2687 ) C375_=_C2701( C375 C2701 ) C375_=_C2829( C375 C2829 ) C375_=_C3007( C375 C3007 ) \nC375_=_C3233( C375 C3233 ) C375_=_C3686( C375 C3686 ) C375_=_C3877( C375 C3877 ) C375_=_C3925( C375 C3925 ) C375_=_C3926( C375 C3926 ) C375_=_C3927( C375 C3927 ) \nC375_=_C3928( C375 C3928 ) C375_=_C3929( C375 C3929 ) C375_=_C3930( C375 C3930 ) C375_=_C3931( C375 C3931 ) C375_=_C3932( C375 C3932 ) C375_=_C3933( C375 C3933 ) \nC558_=_C613( C558 C613 ) C558_=_C1018( C558 C1018 ) C558_=_C1087( C558 C1087 ) C558_=_C1226( C558 C1226 ) C558_=_C1399( C558 C1399 ) C558_=_C1472( C558 C1472 ) \nC558_=_C1814( C558 C1814 ) C558_=_C1855( C558 C1855 ) C558_=_C2278( C558 C2278 ) C558_=_C2435( C558 C2435 ) C558_=_C2605( C558 C2605 ) C558_=_C2687( C558 C2687 ) \nC558_=_C2701( C558 C2701 ) C558_=_C2829( C558 C2829 ) C558_=_C3007( C558 C3007 ) C558_=_C3233( C558 C3233 ) C558_=_C3686( C558 C3686 ) C558_=_C3877( C558 C3877 ) \nC558_=_C3925( C558 C3925 ) C558_=_C3926( C558 C3926 ) C558_=_C3927( C558 C3927 ) C558_=_C3928( C558 C3928 ) C558_=_C3929( C558 C3929 ) C558_=_C3930( C558 C3930 ) \nC558_=_C3931( C558 C3931 ) C558_=_C3932( C558 C3932 ) C558_=_C3933( C558 C3933 ) C613_=_C1018( C613 C1018 ) C613_=_C1087( C613 C1087 ) C613_=_C1226( C613 C1226 ) \nC613_=_C1399( C613 C1399 ) C613_=_C1472( C613 C1472 ) C613_=_C1814( C613 C1814 ) C613_=_C1855( C613 C1855 ) C613_=_C2278( C613 C2278 ) C613_=_C2435( C613 C2435 ) \nC613_=_C2605( C613 C2605 ) C613_=_C2687( C613 C2687 ) C613_=_C2701( C613 C2701 ) C613_=_C2829( C613 C2829 ) C613_=_C3007( C613 C3007 ) C613_=_C3233( C613 C3233 ) \nC613_=_C3686( C613 C3686 ) C613_=_C3877( C613 C3877 ) C613_=_C3925( C613 C3925 ) C613_=_C3926( C613 C3926 ) C613_=_C3927( C613 C3927 ) C613_=_C3928( C613 C3928 ) \nC613_=_C3929( C613 C3929 ) C613_=_C3930( C613 C3930 ) C613_=_C3931( C613 C3931 ) C613_=_C3932( C613 C3932 ) C613_=_C3933( C613 C3933 ) C715_=_C1022( C715 C1022 ) \nC715_=_C1093( C715 C1093 ) C715_=_C1230( C715 C1230 ) C715_=_C1476( C715 C1476 ) C715_=_C1858( C715 C1858 ) C715_=_C2265( C715 C2265 ) C715_=_C2283( C715 C2283 ) \nC715_=_C2330( C715 C2330 ) C715_=_C2643( C715 C2643 ) C715_=_C2833( C715 C2833 ) C715_=_C3224( C715 C3224 ) C715_=_C3670( C715 C3670 ) C715_=_C3762( C715 C3762 ) \nC715_=_C3832( C715 C3832 ) C715_=_C3882( C715 C3882 ) C715_=_C3893( C715 C3893 ) C715_=_C3928( C715 C3928 ) C715_=_C3936( C715 C3936 ) C715_=_C3947( C715 C3947 ) \nC715_=_C3963( C715 C3963 ) C715_=_C3967( C715 C3967 ) C1018_=_C1022( C1018 C1022 ) C1018_=_C1087( C1018 C1087 ) C1018_=_C1226( C1018 C1226 ) C1018_=_C1399( C1018 C1399 ) \nC1018_=_C1472( C1018 C1472 ) C1018_=_C1814( C1018 C1814 ) C1018_=_C1855( C1018 C1855 ) C1018_=_C2278( C1018 C2278 ) C1018_=_C2435( C1018 C2435 ) C1018_=_C2605( C1018 C2605 ) \nC1018_=_C2687( C1018 C2687 ) C1018_=_C2701( C1018 C2701 ) C1018_=_C2829( C1018 C2829 ) C1018_=_C3007( C1018 C3007 ) C1018_=_C3233( C1018 C3233 ) C1018_=_C3686( C1018 C3686 ) \nC1018_=_C3877( C1018 C3877 ) C1018_=_C3925( C1018 C3925 ) C1018_=_C3926( C1018 C3926 ) C1018_=_C3927( C1018 C3927 ) C1018_=_C3928( C1018 C3928 ) C1018_=_C3929( C1018 C3929 ) \nC1018_=_C3930( C1018 C3930 ) C1018_=_C3931( C1018 C3931 ) C1018_=_C3932( C1018 C3932 ) C1018_=_C3933( C1018 C3933 ) C1022_=_C1093( C1022 C1093 ) C1022_=_C1230( C1022 C1230 ) \nC1022_=_C1476( C1022 C1476 ) C1022_=_C1858( C1022 C1858 ) C1022_=_C2265( C1022 C2265 ) C1022_=_C2283( C1022 C2283 ) C1022_=_C2330( C1022 C2330 ) C1022_=_C2643( C1022 C2643 ) \nC1022_=_C2833( C1022 C2833 ) C1022_=_C3224( C1022 C3224 ) C1022_=_C3670( C1022 C3670 ) C1022_=_C3762( C1022 C3762 ) C1022_=_C3832( C1022 C3832 ) C1022_=_C3882( C1022 C3882 ) \nC1022_=_C3893( C1022 C3893 ) C1022_=_C3928( C1022 C3928 ) C1022_=_C3936( C1022 C3936 ) C1022_=_C3947( C1022 C3947 ) C1022_=_C3963( C1022 C3963 ) C1022_=_C3967( C1022 C3967 ) \nC1087_=_C1093( C1087 C1093 ) C1087_=_C1226( C1087 C1226 ) C1087_=_C1399( C1087 C1399 ) C1087_=_C1472( C1087 C1472 ) C1087_=_C1814( C1087 C1814 ) C1087_=_C1855( C1087 C1855 ) \nC1087_=_C2278( C1087 C2278 ) C1087_=_C2435( C1087 C2435 ) C1087_=_C2605( C1087 C2605 ) C1087_=_C2687( C1087 C2687 ) C1087_=_C2701( C1087 C2701 ) C1087_=_C2829( C1087 C2829 ) \nC1087_=_C3007( C1087 C3007 ) C1087_=_C3233( C1087</w:t>
      </w:r>
    </w:p>
    <w:p>
      <w:pPr>
        <w:pStyle w:val="PreformattedText"/>
        <w:bidi w:val="0"/>
        <w:spacing w:before="0" w:after="0"/>
        <w:jc w:val="left"/>
        <w:rPr/>
      </w:pPr>
      <w:r>
        <w:rPr/>
        <w:t xml:space="preserve"> </w:t>
      </w:r>
      <w:r>
        <w:rPr/>
        <w:t>C3233 ) C1087_=_C3686( C1087 C3686 ) C1087_=_C3877( C1087 C3877 ) C1087_=_C3925( C1087 C3925 ) C1087_=_C3926( C1087 C3926 ) \nC1087_=_C3927( C1087 C3927 ) C1087_=_C3928( C1087 C3928 ) C1087_=_C3929( C1087 C3929 ) C1087_=_C3930( C1087 C3930 ) C1087_=_C3931( C1087 C3931 ) C1087_=_C3932( C1087 C3932 ) \nC1087_=_C3933( C1087 C3933 ) C1093_=_C1230( C1093 C1230 ) C1093_=_C1476( C1093 C1476 ) C1093_=_C1858( C1093 C1858 ) C1093_=_C2265( C1093 C2265 ) C1093_=_C2283( C1093 C2283 ) \nC1093_=_C2330( C1093 C2330 ) C1093_=_C2643( C1093 C2643 ) C1093_=_C2833( C1093 C2833 ) C1093_=_C3224( C1093 C3224 ) C1093_=_C3670( C1093 C3670 ) C1093_=_C3762( C1093 C3762 ) \nC1093_=_C3832( C1093 C3832 ) C1093_=_C3882( C1093 C3882 ) C1093_=_C3893( C1093 C3893 ) C1093_=_C3928( C1093 C3928 ) C1093_=_C3936( C1093 C3936 ) C1093_=_C3947( C1093 C3947 ) \nC1093_=_C3963( C1093 C3963 ) C1093_=_C3967( C1093 C3967 ) C1226_=_C1230( C1226 C1230 ) C1226_=_C1399( C1226 C1399 ) C1226_=_C1472( C1226 C1472 ) C1226_=_C1814( C1226 C1814 ) \nC1226_=_C1855( C1226 C1855 ) C1226_=_C2278( C1226 C2278 ) C1226_=_C2435( C1226 C2435 ) C1226_=_C2605( C1226 C2605 ) C1226_=_C2687( C1226 C2687 ) C1226_=_C2701( C1226 C2701 ) \nC1226_=_C2829( C1226 C2829 ) C1226_=_C3007( C1226 C3007 ) C1226_=_C3233( C1226 C3233 ) C1226_=_C3686( C1226 C3686 ) C1226_=_C3877( C1226 C3877 ) C1226_=_C3925( C1226 C3925 ) \nC1226_=_C3926( C1226 C3926 ) C1226_=_C3927( C1226 C3927 ) C1226_=_C3928( C1226 C3928 ) C1226_=_C3929( C1226 C3929 ) C1226_=_C3930( C1226 C3930 ) C1226_=_C3931( C1226 C3931 ) \nC1226_=_C3932( C1226 C3932 ) C1226_=_C3933( C1226 C3933 ) C1230_=_C1476( C1230 C1476 ) C1230_=_C1858( C1230 C1858 ) C1230_=_C2265( C1230 C2265 ) C1230_=_C2283( C1230 C2283 ) \nC1230_=_C2330( C1230 C2330 ) C1230_=_C2643( C1230 C2643 ) C1230_=_C2833( C1230 C2833 ) C1230_=_C3224( C1230 C3224 ) C1230_=_C3670( C1230 C3670 ) C1230_=_C3762( C1230 C3762 ) \nC1230_=_C3832( C1230 C3832 ) C1230_=_C3882( C1230 C3882 ) C1230_=_C3893( C1230 C3893 ) C1230_=_C3928( C1230 C3928 ) C1230_=_C3936( C1230 C3936 ) C1230_=_C3947( C1230 C3947 ) \nC1230_=_C3963( C1230 C3963 ) C1230_=_C3967( C1230 C3967 ) C1399_=_C1472( C1399 C1472 ) C1399_=_C1814( C1399 C1814 ) C1399_=_C1855( C1399 C1855 ) C1399_=_C2278( C1399 C2278 ) \nC1399_=_C2435( C1399 C2435 ) C1399_=_C2605( C1399 C2605 ) C1399_=_C2687( C1399 C2687 ) C1399_=_C2701( C1399 C2701 ) C1399_=_C2829( C1399 C2829 ) C1399_=_C3007( C1399 C3007 ) \nC1399_=_C3233( C1399 C3233 ) C1399_=_C3686( C1399 C3686 ) C1399_=_C3877( C1399 C3877 ) C1399_=_C3925( C1399 C3925 ) C1399_=_C3926( C1399 C3926 ) C1399_=_C3927( C1399 C3927 ) \nC1399_=_C3928( C1399 C3928 ) C1399_=_C3929( C1399 C3929 ) C1399_=_C3930( C1399 C3930 ) C1399_=_C3931( C1399 C3931 ) C1399_=_C3932( C1399 C3932 ) C1399_=_C3933( C1399 C3933 ) \nC1472_=_C1476( C1472 C1476 ) C1472_=_C1814( C1472 C1814 ) C1472_=_C1855( C1472 C1855 ) C1472_=_C2278( C1472 C2278 ) C1472_=_C2435( C1472 C2435 ) C1472_=_C2605( C1472 C2605 ) \nC1472_=_C2687( C1472 C2687 ) C1472_=_C2701( C1472 C2701 ) C1472_=_C2829( C1472 C2829 ) C1472_=_C3007( C1472 C3007 ) C1472_=_C3233( C1472 C3233 ) C1472_=_C3686( C1472 C3686 ) \nC1472_=_C3877( C1472 C3877 ) C1472_=_C3925( C1472 C3925 ) C1472_=_C3926( C1472 C3926 ) C1472_=_C3927( C1472 C3927 ) C1472_=_C3928( C1472 C3928 ) C1472_=_C3929( C1472 C3929 ) \nC1472_=_C3930( C1472 C3930 ) C1472_=_C3931( C1472 C3931 ) C1472_=_C3932( C1472 C3932 ) C1472_=_C3933( C1472 C3933 ) C1476_=_C1858( C1476 C1858 ) C1476_=_C2265( C1476 C2265 ) \nC1476_=_C2283( C1476 C2283 ) C1476_=_C2330( C1476 C2330 ) C1476_=_C2643( C1476 C2643 ) C1476_=_C2833( C1476 C2833 ) C1476_=_C3224( C1476 C3224 ) C1476_=_C3670( C1476 C3670 ) \nC1476_=_C3762( C1476 C3762 ) C1476_=_C3832( C1476 C3832 ) C1476_=_C3882( C1476 C3882 ) C1476_=_C3893( C1476 C3893 ) C1476_=_C3928( C1476 C3928 ) C1476_=_C3936( C1476 C3936 ) \nC1476_=_C3947( C1476 C3947 ) C1476_=_C3963( C1476 C3963 ) C1476_=_C3967( C1476 C3967 ) C1814_=_C1855( C1814 C1855 ) C1814_=_C2278( C1814 C2278 ) C1814_=_C2435( C1814 C2435 ) \nC1814_=_C2605( C1814 C2605 ) C1814_=_C2687( C1814 C2687 ) C1814_=_C2701( C1814 C2701 ) C1814_=_C2829( C1814 C2829 ) C1814_=_C3007( C1814 C3007 ) C1814_=_C3233( C1814 C3233 ) \nC1814_=_C3686( C1814 C3686 ) C1814_=_C3877( C1814 C3877 ) C1814_=_C3925( C1814 C3925 ) C1814_=_C3926( C1814 C3926 ) C1814_=_C3927( C1814 C3927 ) C1814_=_C3928( C1814 C3928 ) \nC1814_=_C3929( C1814 C3929 ) C1814_=_C3930( C1814 C3930 ) C1814_=_C3931( C1814 C3931 ) C1814_=_C3932( C1814 C3932 ) C1814_=_C3933( C1814 C3933 ) C1855_=_C1858( C1855 C1858 ) \nC1855_=_C2278( C1855 C2278 ) C1855_=_C2435( C1855 C2435 ) C1855_=_C2605( C1855 C2605 ) C1855_=_C2687( C1855 C2687 ) C1855_=_C2701( C1855 C2701 ) C1855_=_C2829( C1855 C2829 ) \nC1855_=_C3007( C1855 C3007 ) C1855_=_C3233( C1855 C3233 ) C1855_=_C3686( C1855 C3686 ) C1855_=_C3877( C1855 C3877 ) C1855_=_C3925( C1855 C3925 ) C1855_=_C3926( C1855 C3926 ) \nC1855_=_C3927( C1855 C3927 ) C1855_=_C3928( C1855 C3928 ) C1855_=_C3929( C1855 C3929 ) C1855_=_C3930( C1855 C3930 ) C1855_=_C3931( C1855 C3931 ) C1855_=_C3932( C1855 C3932 ) \nC1855_=_C3933( C1855 C3933 ) C1858_=_C2265( C1858 C2265 ) C1858_=_C2283( C1858 C2283 ) C1858_=_C2330( C1858 C2330 ) C1858_=_C2643( C1858 C2643 ) C1858_=_C2833( C1858 C2833 ) \nC1858_=_C3224( C1858 C3224 ) C1858_=_C3670( C1858 C3670 ) C1858_=_C3762( C1858 C3762 ) C1858_=_C3832( C1858 C3832 ) C1858_=_C3882( C1858 C3882 ) C1858_=_C3893( C1858 C3893 ) \nC1858_=_C3928( C1858 C3928 ) C1858_=_C3936( C1858 C3936 ) C1858_=_C3947( C1858 C3947 ) C1858_=_C3963( C1858 C3963 ) C1858_=_C3967( C1858 C3967 ) C2265_=_C2283( C2265 C2283 ) \nC2265_=_C2330( C2265 C2330 ) C2265_=_C2643( C2265 C2643 ) C2265_=_C2833( C2265 C2833 ) C2265_=_C3224( C2265 C3224 ) C2265_=_C3670( C2265 C3670 ) C2265_=_C3762( C2265 C3762 ) \nC2265_=_C3832( C2265 C3832 ) C2265_=_C3882( C2265 C3882 ) C2265_=_C3893( C2265 C3893 ) C2265_=_C3928( C2265 C3928 ) C2265_=_C3936( C2265 C3936 ) C2265_=_C3947( C2265 C3947 ) \nC2265_=_C3963( C2265 C3963 ) C2265_=_C3967( C2265 C3967 ) C2278_=_C2283( C2278 C2283 ) C2278_=_C2435( C2278 C2435 ) C2278_=_C2605( C2278 C2605 ) C2278_=_C2687( C2278 C2687 ) \nC2278_=_C2701( C2278 C2701 ) C2278_=_C2829( C2278 C2829 ) C2278_=_C3007( C2278 C3007 ) C2278_=_C3233( C2278 C3233 ) C2278_=_C3686( C2278 C3686 ) C2278_=_C3877( C2278 C3877 ) \nC2278_=_C3925( C2278 C3925 ) C2278_=_C3926( C2278 C3926 ) C2278_=_C3927( C2278 C3927 ) C2278_=_C3928( C2278 C3928 ) C2278_=_C3929( C2278 C3929 ) C2278_=_C3930( C2278 C3930 ) \nC2278_=_C3931( C2278 C3931 ) C2278_=_C3932( C2278 C3932 ) C2278_=_C3933( C2278 C3933 ) C2283_=_C2330( C2283 C2330 ) C2283_=_C2643( C2283 C2643 ) C2283_=_C2833( C2283 C2833 ) \nC2283_=_C3224( C2283 C3224 ) C2283_=_C3670( C2283 C3670 ) C2283_=_C3762( C2283 C3762 ) C2283_=_C3832( C2283 C3832 ) C2283_=_C3882( C2283 C3882 ) C2283_=_C3893( C2283 C3893 ) \nC2283_=_C3928( C2283 C3928 ) C2283_=_C3936( C2283 C3936 ) C2283_=_C3947( C2283 C3947 ) C2283_=_C3963( C2283 C3963 ) C2283_=_C3967( C2283 C3967 ) C2330_=_C2643( C2330 C2643 ) \nC2330_=_C2833( C2330 C2833 ) C2330_=_C3224( C2330 C3224 ) C2330_=_C3670( C2330 C3670 ) C2330_=_C3762( C2330 C3762 ) C2330_=_C3832( C2330 C3832 ) C2330_=_C3882( C2330 C3882 ) \nC2330_=_C3893( C2330 C3893 ) C2330_=_C3928( C2330 C3928 ) C2330_=_C3936( C2330 C3936 ) C2330_=_C3947( C2330 C3947 ) C2330_=_C3963( C2330 C3963 ) C2330_=_C3967( C2330 C3967 ) \nC2435_=_C2605( C2435 C2605 ) C2435_=_C2687( C2435 C2687 ) C2435_=_C2701( C2435 C2701 ) C2435_=_C2829( C2435 C2829 ) C2435_=_C3007( C2435 C3007 ) C2435_=_C3233( C2435 C3233 ) \nC2435_=_C3686( C2435 C3686 ) C2435_=_C3877( C2435 C3877 ) C2435_=_C3925( C2435 C3925 ) C2435_=_C3926( C2435 C3926 ) C2435_=_C3927( C2435 C3927 ) C2435_=_C3928( C2435 C3928 ) \nC2435_=_C3929( C2435 C3929 ) C2435_=_C3930( C2435 C3930 ) C2435_=_C3931( C2435 C3931 ) C2435_=_C3932( C2435 C3932 ) C2435_=_C3933( C2435 C3933 ) C2605_=_C2687( C2605 C2687 ) \nC2605_=_C2701( C2605 C2701 ) C2605_=_C2829( C2605 C2829 ) C2605_=_C3007( C2605 C3007 ) C2605_=_C3233( C2605 C3233 ) C2605_=_C3686( C2605 C3686 ) C2605_=_C3877( C2605 C3877 ) \nC2605_=_C3925( C2605 C3925 ) C2605_=_C3926( C2605 C3926 ) C2605_=_C3927( C2605 C3927 ) C2605_=_C3928( C2605 C3928 ) C2605_=_C3929( C2605 C3929 ) C2605_=_C3930( C2605 C3930 ) \nC2605_=_C3931( C2605 C3931 ) C2605_=_C3932( C2605 C3932 ) C2605_=_C3933( C2605 C3933 ) C2643_=_C2833( C2643 C2833 ) C2643_=_C3224( C2643 C3224 ) C2643_=_C3670( C2643 C3670 ) \nC2643_=_C3762( C2643 C3762 ) C2643_=_C3832( C2643 C3832 ) C2643_=_C3882( C2643 C3882 ) C2643_=_C3893( C2643 C3893 ) C2643_=_C3928( C2643 C3928 ) C2643_=_C3936( C2643 C3936 ) \nC2643_=_C3947( C2643 C3947 ) C2643_=_C3963( C2643 C3963 ) C2643_=_C3967( C2643 C3967 ) C2687_=_C2701( C2687 C2701 ) C2687_=_C2829( C2687 C2829 ) C2687_=_C3007( C2687 C3007 ) \nC2687_=_C3233( C2687 C3233 ) C2687_=_C3686( C2687 C3686 ) C2687_=_C3877( C2687 C3877 ) C2687_=_C3925( C2687 C3925 ) C2687_=_C3926( C2687 C3926 ) C2687_=_C3927( C2687 C3927 ) \nC2687_=_C3928( C2687 C3928 ) C2687_=_C3929( C2687 C3929 ) C2687_=_C3930( C2687 C3930 ) C2687_=_C3931( C2687 C3931 ) C2687_=_C3932( C2687 C3932 ) C2687_=_C3933( C2687 C3933 ) \nC2701_=_C2829( C2701 C2829 ) C2701_=_C3007( C2701 C3007 ) C2701_=_C3233( C2701 C3233 ) C2701_=_C3686( C2701 C3686 ) C2701_=_C3877( C2701 C3877 ) C2701_=_C3925( C2701 C3925 ) \nC2701_=_C3926( C2701 C3926 ) C2701_=_C3927( C2701 C3927 ) C2701_=_C3928( C2701 C3928 ) C2701_=_C3929( C2701 C3929 ) C2701_=_C3930( C2701 C3930 ) C2701_=_C3931( C2701 C3931 ) \nC2701_=_C3932( C2701 C3932 ) C2701_=_C3933( C2701 C3933 ) C2829_=_C2833( C2829 C2833 ) C2829_=_C3007( C2829 C3007 ) C2829_=_C3233( C2829 C3233 ) C2829_=_C3686( C2829 C3686 ) \nC2829_=_C3877( C2829 C3877 ) C2829_=_C3925( C2829 C3925 ) C2829_=_C3926( C2829 C3926 ) C2829_=_C3927( C2829 C3927 ) C2829_=_C3928( C2829 C3928 ) C2829_=_C3929( C2829 C3929 ) \nC2829_=_C3930( C2829 C3930 ) C2829_=_C3931( C2829 C3931 ) C2829_=_C3932( C2829 C3932 ) C2829_=_C3933(</w:t>
      </w:r>
    </w:p>
    <w:p>
      <w:pPr>
        <w:pStyle w:val="PreformattedText"/>
        <w:bidi w:val="0"/>
        <w:spacing w:before="0" w:after="0"/>
        <w:jc w:val="left"/>
        <w:rPr/>
      </w:pPr>
      <w:r>
        <w:rPr/>
        <w:t xml:space="preserve"> </w:t>
      </w:r>
      <w:r>
        <w:rPr/>
        <w:t>C2829 C3933 ) C2833_=_C3224( C2833 C3224 ) C2833_=_C3670( C2833 C3670 ) \nC2833_=_C3762( C2833 C3762 ) C2833_=_C3832( C2833 C3832 ) C2833_=_C3882( C2833 C3882 ) C2833_=_C3893( C2833 C3893 ) C2833_=_C3928( C2833 C3928 ) C2833_=_C3936( C2833 C3936 ) \nC2833_=_C3947( C2833 C3947 ) C2833_=_C3963( C2833 C3963 ) C2833_=_C3967( C2833 C3967 ) C3007_=_C3233( C3007 C3233 ) C3007_=_C3686( C3007 C3686 ) C3007_=_C3877( C3007 C3877 ) \nC3007_=_C3925( C3007 C3925 ) C3007_=_C3926( C3007 C3926 ) C3007_=_C3927( C3007 C3927 ) C3007_=_C3928( C3007 C3928 ) C3007_=_C3929( C3007 C3929 ) C3007_=_C3930( C3007 C3930 ) \nC3007_=_C3931( C3007 C3931 ) C3007_=_C3932( C3007 C3932 ) C3007_=_C3933( C3007 C3933 ) C3224_=_C3670( C3224 C3670 ) C3224_=_C3762( C3224 C3762 ) C3224_=_C3832( C3224 C3832 ) \nC3224_=_C3882( C3224 C3882 ) C3224_=_C3893( C3224 C3893 ) C3224_=_C3928( C3224 C3928 ) C3224_=_C3936( C3224 C3936 ) C3224_=_C3947( C3224 C3947 ) C3224_=_C3963( C3224 C3963 ) \nC3224_=_C3967( C3224 C3967 ) C3233_=_C3686( C3233 C3686 ) C3233_=_C3877( C3233 C3877 ) C3233_=_C3925( C3233 C3925 ) C3233_=_C3926( C3233 C3926 ) C3233_=_C3927( C3233 C3927 ) \nC3233_=_C3928( C3233 C3928 ) C3233_=_C3929( C3233 C3929 ) C3233_=_C3930( C3233 C3930 ) C3233_=_C3931( C3233 C3931 ) C3233_=_C3932( C3233 C3932 ) C3233_=_C3933( C3233 C3933 ) \nC3670_=_C3762( C3670 C3762 ) C3670_=_C3832( C3670 C3832 ) C3670_=_C3882( C3670 C3882 ) C3670_=_C3893( C3670 C3893 ) C3670_=_C3928( C3670 C3928 ) C3670_=_C3936( C3670 C3936 ) \nC3670_=_C3947( C3670 C3947 ) C3670_=_C3963( C3670 C3963 ) C3670_=_C3967( C3670 C3967 ) C3686_=_C3877( C3686 C3877 ) C3686_=_C3925( C3686 C3925 ) C3686_=_C3926( C3686 C3926 ) \nC3686_=_C3927( C3686 C3927 ) C3686_=_C3928( C3686 C3928 ) C3686_=_C3929( C3686 C3929 ) C3686_=_C3930( C3686 C3930 ) C3686_=_C3931( C3686 C3931 ) C3686_=_C3932( C3686 C3932 ) \nC3686_=_C3933( C3686 C3933 ) C3762_=_C3832( C3762 C3832 ) C3762_=_C3882( C3762 C3882 ) C3762_=_C3893( C3762 C3893 ) C3762_=_C3928( C3762 C3928 ) C3762_=_C3936( C3762 C3936 ) \nC3762_=_C3947( C3762 C3947 ) C3762_=_C3963( C3762 C3963 ) C3762_=_C3967( C3762 C3967 ) C3832_=_C3882( C3832 C3882 ) C3832_=_C3893( C3832 C3893 ) C3832_=_C3928( C3832 C3928 ) \nC3832_=_C3936( C3832 C3936 ) C3832_=_C3947( C3832 C3947 ) C3832_=_C3963( C3832 C3963 ) C3832_=_C3967( C3832 C3967 ) C3877_=_C3882( C3877 C3882 ) C3877_=_C3925( C3877 C3925 ) \nC3877_=_C3926( C3877 C3926 ) C3877_=_C3927( C3877 C3927 ) C3877_=_C3928( C3877 C3928 ) C3877_=_C3929( C3877 C3929 ) C3877_=_C3930( C3877 C3930 ) C3877_=_C3931( C3877 C3931 ) \nC3877_=_C3932( C3877 C3932 ) C3877_=_C3933( C3877 C3933 ) C3882_=_C3893( C3882 C3893 ) C3882_=_C3928( C3882 C3928 ) C3882_=_C3936( C3882 C3936 ) C3882_=_C3947( C3882 C3947 ) \nC3882_=_C3963( C3882 C3963 ) C3882_=_C3967( C3882 C3967 ) C3893_=_C3928( C3893 C3928 ) C3893_=_C3936( C3893 C3936 ) C3893_=_C3947( C3893 C3947 ) C3893_=_C3963( C3893 C3963 ) \nC3893_=_C3967( C3893 C3967 ) C3925_=_C3926( C3925 C3926 ) C3925_=_C3927( C3925 C3927 ) C3925_=_C3928( C3925 C3928 ) C3925_=_C3929( C3925 C3929 ) C3925_=_C3930( C3925 C3930 ) \nC3925_=_C3931( C3925 C3931 ) C3925_=_C3932( C3925 C3932 ) C3925_=_C3933( C3925 C3933 ) C3925_=_C3936( C3925 C3936 ) C3926_=_C3927( C3926 C3927 ) C3926_=_C3928( C3926 C3928 ) \nC3926_=_C3929( C3926 C3929 ) C3926_=_C3930( C3926 C3930 ) C3926_=_C3931( C3926 C3931 ) C3926_=_C3932( C3926 C3932 ) C3926_=_C3933( C3926 C3933 ) C3927_=_C3928( C3927 C3928 ) \nC3927_=_C3929( C3927 C3929 ) C3927_=_C3930( C3927 C3930 ) C3927_=_C3931( C3927 C3931 ) C3927_=_C3932( C3927 C3932 ) C3927_=_C3933( C3927 C3933 ) C3927_=_C3967( C3927 C3967 ) \nC3928_=_C3929( C3928 C3929 ) C3928_=_C3930( C3928 C3930 ) C3928_=_C3931( C3928 C3931 ) C3928_=_C3932( C3928 C3932 ) C3928_=_C3933( C3928 C3933 ) C3928_=_C3936( C3928 C3936 ) \nC3928_=_C3947( C3928 C3947 ) C3928_=_C3963( C3928 C3963 ) C3928_=_C3967( C3928 C3967 ) C3929_=_C3930( C3929 C3930 ) C3929_=_C3931( C3929 C3931 ) C3929_=_C3932( C3929 C3932 ) \nC3929_=_C3933( C3929 C3933 ) C3930_=_C3931( C3930 C3931 ) C3930_=_C3932( C3930 C3932 ) C3930_=_C3933( C3930 C3933 ) C3931_=_C3932( C3931 C3932 ) C3931_=_C3933( C3931 C3933 ) \nC3932_=_C3933( C3932 C3933 ) C3936_=_C3947( C3936 C3947 ) C3936_=_C3963( C3936 C3963 ) C3936_=_C3967( C3936 C3967 ) C3947_=_C3963( C3947 C3963 ) C3947_=_C3967( C3947 C3967 ) \nC3963_=_C3967( C3963 C3967 ) "];110-&gt;158[label="56: C46 C94 C161 C248 C262 \nC320 C352 C375 C558 C613 C715 \nC1018 C1022 C1087 C1093 C1226 C1230 \nC1399 C1472 C1476 C1814 C1855 C1858 \nC2265 C2278 C2283 C2330 C2435 C2605 \nC2643 C2687 C2701 C2829 C2833 C3007 \nC3224 C3233 C3670 C3686 C3762 C3832 \nC3877 C3882 C3893 C3925 C3926 C3927 \nC3929 C3930 C3931 C3932 C3933 C3936 \nC3947 C3963 C3967 \n766: C46_=_C94 ,C46_=_C161 ,C46_=_C248 ,C46_=_C262 ,C46_=_C320 ,\nC46_=_C352 ,C46_=_C715 ,C46_=_C1022 ,C46_=_C1093 ,C46_=_C1230 ,C46_=_C1476 ,\nC46_=_C1858 ,C46_=_C2265 ,C46_=_C2283 ,C46_=_C2330 ,C46_=_C2643 ,C46_=_C2833 ,\nC46_=_C3224 ,C46_=_C3670 ,C46_=_C3762 ,C46_=_C3832 ,C46_=_C3882 ,C46_=_C3893 ,\nC46_=_C3936 ,C46_=_C3947 ,C46_=_C3963 ,C46_=_C3967 ,C94_=_C161 ,C94_=_C248 ,\nC94_=_C262 ,C94_=_C320 ,C94_=_C352 ,C94_=_C715 ,C94_=_C1022 ,C94_=_C1093 ,\nC94_=_C1230 ,C94_=_C1476 ,C94_=_C1858 ,C94_=_C2265 ,C94_=_C2283 ,C94_=_C2330 ,\nC94_=_C2643 ,C94_=_C2833 ,C94_=_C3224 ,C94_=_C3670 ,C94_=_C3762 ,C94_=_C3832 ,\nC94_=_C3882 ,C94_=_C3893 ,C94_=_C3936 ,C94_=_C3947 ,C94_=_C3963 ,C94_=_C3967 ,\nC161_=_C248 ,C161_=_C262 ,C161_=_C320 ,C161_=_C352 ,C161_=_C715 ,C161_=_C1022 ,\nC161_=_C1093 ,C161_=_C1230 ,C161_=_C1476 ,C161_=_C1858 ,C161_=_C2265 ,C161_=_C2283 ,\nC161_=_C2330 ,C161_=_C2643 ,C161_=_C2833 ,C161_=_C3224 ,C161_=_C3670 ,C161_=_C3762 ,\nC161_=_C3832 ,C161_=_C3882 ,C161_=_C3893 ,C161_=_C3936 ,C161_=_C3947 ,C161_=_C3963 ,\nC161_=_C3967 ,C248_=_C262 ,C248_=_C320 ,C248_=_C352 ,C248_=_C715 ,C248_=_C1022 ,\nC248_=_C1093 ,C248_=_C1230 ,C248_=_C1476 ,C248_=_C1858 ,C248_=_C2265 ,C248_=_C2283 ,\nC248_=_C2330 ,C248_=_C2643 ,C248_=_C2833 ,C248_=_C3224 ,C248_=_C3670 ,C248_=_C3762 ,\nC248_=_C3832 ,C248_=_C3882 ,C248_=_C3893 ,C248_=_C3936 ,C248_=_C3947 ,C248_=_C3963 ,\nC248_=_C3967 ,C262_=_C320 ,C262_=_C352 ,C262_=_C715 ,C262_=_C1022 ,C262_=_C1093 ,\nC262_=_C1230 ,C262_=_C1476 ,C262_=_C1858 ,C262_=_C2265 ,C262_=_C2283 ,C262_=_C2330 ,\nC262_=_C2643 ,C262_=_C2833 ,C262_=_C3224 ,C262_=_C3670 ,C262_=_C3762 ,C262_=_C3832 ,\nC262_=_C3882 ,C262_=_C3893 ,C262_=_C3936 ,C262_=_C3947 ,C262_=_C3963 ,C262_=_C3967 ,\nC320_=_C352 ,C320_=_C715 ,C320_=_C1022 ,C320_=_C1093 ,C320_=_C1230 ,C320_=_C1476 ,\nC320_=_C1858 ,C320_=_C2265 ,C320_=_C2283 ,C320_=_C2330 ,C320_=_C2643 ,C320_=_C2833 ,\nC320_=_C3224 ,C320_=_C3670 ,C320_=_C3762 ,C320_=_C3832 ,C320_=_C3882 ,C320_=_C3893 ,\nC320_=_C3936 ,C320_=_C3947 ,C320_=_C3963 ,C320_=_C3967 ,C352_=_C715 ,C352_=_C1022 ,\nC352_=_C1093 ,C352_=_C1230 ,C352_=_C1476 ,C352_=_C1858 ,C352_=_C2265 ,C352_=_C2283 ,\nC352_=_C2330 ,C352_=_C2643 ,C352_=_C2833 ,C352_=_C3224 ,C352_=_C3670 ,C352_=_C3762 ,\nC352_=_C3832 ,C352_=_C3882 ,C352_=_C3893 ,C352_=_C3936 ,C352_=_C3947 ,C352_=_C3963 ,\nC352_=_C3967 ,C375_=_C558 ,C375_=_C613 ,C375_=_C1018 ,C375_=_C1087 ,C375_=_C1226 ,\nC375_=_C1399 ,C375_=_C1472 ,C375_=_C1814 ,C375_=_C1855 ,C375_=_C2278 ,C375_=_C2435 ,\nC375_=_C2605 ,C375_=_C2687 ,C375_=_C2701 ,C375_=_C2829 ,C375_=_C3007 ,C375_=_C3233 ,\nC375_=_C3686 ,C375_=_C3877 ,C375_=_C3925 ,C375_=_C3926 ,C375_=_C3927 ,C375_=_C3929 ,\nC375_=_C3930 ,C375_=_C3931 ,C375_=_C3932 ,C375_=_C3933 ,C558_=_C613 ,C558_=_C1018 ,\nC558_=_C1087 ,C558_=_C1226 ,C558_=_C1399 ,C558_=_C1472 ,C558_=_C1814 ,C558_=_C1855 ,\nC558_=_C2278 ,C558_=_C2435 ,C558_=_C2605 ,C558_=_C2687 ,C558_=_C2701 ,C558_=_C2829 ,\nC558_=_C3007 ,C558_=_C3233 ,C558_=_C3686 ,C558_=_C3877 ,C558_=_C3925 ,C558_=_C3926 ,\nC558_=_C3927 ,C558_=_C3929 ,C558_=_C3930 ,C558_=_C3931 ,C558_=_C3932 ,C558_=_C3933 ,\nC613_=_C1018 ,C613_=_C1087 ,C613_=_C1226 ,C613_=_C1399 ,C613_=_C1472 ,C613_=_C1814 ,\nC613_=_C1855 ,C613_=_C2278 ,C613_=_C2435 ,C613_=_C2605 ,C613_=_C2687 ,C613_=_C2701 ,\nC613_=_C2829 ,C613_=_C3007 ,C613_=_C3233 ,C613_=_C3686 ,C613_=_C3877 ,C613_=_C3925 ,\nC613_=_C3926 ,C613_=_C3927 ,C613_=_C3929 ,C613_=_C3930 ,C613_=_C3931 ,C613_=_C3932 ,\nC613_=_C3933 ,C715_=_C1022 ,C715_=_C1093 ,C715_=_C1230 ,C715_=_C1476 ,C715_=_C1858 ,\nC715_=_C2265 ,C715_=_C2283 ,C715_=_C2330 ,C715_=_C2643 ,C715_=_C2833 ,C715_=_C3224 ,\nC715_=_C3670 ,C715_=_C3762 ,C715_=_C3832 ,C715_=_C3882 ,C715_=_C3893 ,C715_=_C3936 ,\nC715_=_C3947 ,C715_=_C3963 ,C715_=_C3967 ,C1018_=_C1022 ,C1018_=_C1087 ,C1018_=_C1226 ,\nC1018_=_C1399 ,C1018_=_C1472 ,C1018_=_C1814 ,C1018_=_C1855 ,C1018_=_C2278 ,C1018_=_C2435 ,\nC1018_=_C2605 ,C1018_=_C2687 ,C1018_=_C2701 ,C1018_=_C2829 ,C1018_=_C3007 ,C1018_=_C3233 ,\nC1018_=_C3686 ,C1018_=_C3877 ,C1018_=_C3925 ,C1018_=_C3926 ,C1018_=_C3927 ,C1018_=_C3929 ,\nC1018_=_C3930 ,C1018_=_C3931 ,C1018_=_C3932 ,C1018_=_C3933 ,C1022_=_C1093 ,C1022_=_C1230 ,\nC1022_=_C1476 ,C1022_=_C1858 ,C1022_=_C2265 ,C1022_=_C2283 ,C1022_=_C2330 ,C1022_=_C2643 ,\nC1022_=_C2833 ,C1022_=_C3224 ,C1022_=_C3670 ,C1022_=_C3762 ,C1022_=_C3832 ,C1022_=_C3882 ,\nC1022_=_C3893 ,C1022_=_C3936 ,C1022_=_C3947 ,C1022_=_C3963 ,C1022_=_C3967 ,C1087_=_C1093 ,\nC1087_=_C1226 ,C1087_=_C1399 ,C1087_=_C1472 ,C1087_=_C1814 ,C1087_=_C1855 ,C1087_=_C2278 ,\nC1087_=_C2435 ,C1087_=_C2605 ,C1087_=_C2687 ,C1087_=_C2701 ,C1087_=_C2829 ,C1087_=_C3007 ,\nC1087_=_C3233 ,C1087_=_C3686 ,C1087_=_C3877 ,C1087_=_C3925 ,C1087_=_C3926 ,C1087_=_C3927 ,\nC1087_=_C3929 ,C1087_=_C3930 ,C1087_=_C3931 ,C1087_=_C3932 ,C1087_=_C3933 ,C1093_=_C1230 ,\nC1093_=_C1476 ,C1093_=_C1858 ,C1093_=_C2265 ,C1093_=_C2283 ,C1093_=_C2330 ,C1093_=_C2643 ,\nC1093_=_C2833 ,C1093_=_C3224 ,C1093_=_C3670 ,C1093_=_C3762 ,C1093_=_C3832 ,C1093_=_C3882 ,\nC1093_=_C3893 ,C1093_=_C3936 ,C1093_=_C3947 ,C1093_=_C3963 ,C1093_=_C3967 ,C1226_=_C1230 ,\nC1226_=_C1399 ,C1226_=_C1472 ,C1226_=_C1814 ,C1226_=_C1855 ,C1226_=_C2278 ,C1226_=_C2435 ,\nC1226_=_C2605 ,C1226_=_C2687 ,C1226_=_C2701 ,C1226_=_C2829</w:t>
      </w:r>
    </w:p>
    <w:p>
      <w:pPr>
        <w:pStyle w:val="PreformattedText"/>
        <w:bidi w:val="0"/>
        <w:spacing w:before="0" w:after="0"/>
        <w:jc w:val="left"/>
        <w:rPr/>
      </w:pPr>
      <w:r>
        <w:rPr/>
        <w:t xml:space="preserve"> </w:t>
      </w:r>
      <w:r>
        <w:rPr/>
        <w:t>,C1226_=_C3007 ,C1226_=_C3233 ,\nC1226_=_C3686 ,C1226_=_C3877 ,C1226_=_C3925 ,C1226_=_C3926 ,C1226_=_C3927 ,C1226_=_C3929 ,\nC1226_=_C3930 ,C1226_=_C3931 ,C1226_=_C3932 ,C1226_=_C3933 ,C1230_=_C1476 ,C1230_=_C1858 ,\nC1230_=_C2265 ,C1230_=_C2283 ,C1230_=_C2330 ,C1230_=_C2643 ,C1230_=_C2833 ,C1230_=_C3224 ,\nC1230_=_C3670 ,C1230_=_C3762 ,C1230_=_C3832 ,C1230_=_C3882 ,C1230_=_C3893 ,C1230_=_C3936 ,\nC1230_=_C3947 ,C1230_=_C3963 ,C1230_=_C3967 ,C1399_=_C1472 ,C1399_=_C1814 ,C1399_=_C1855 ,\nC1399_=_C2278 ,C1399_=_C2435 ,C1399_=_C2605 ,C1399_=_C2687 ,C1399_=_C2701 ,C1399_=_C2829 ,\nC1399_=_C3007 ,C1399_=_C3233 ,C1399_=_C3686 ,C1399_=_C3877 ,C1399_=_C3925 ,C1399_=_C3926 ,\nC1399_=_C3927 ,C1399_=_C3929 ,C1399_=_C3930 ,C1399_=_C3931 ,C1399_=_C3932 ,C1399_=_C3933 ,\nC1472_=_C1476 ,C1472_=_C1814 ,C1472_=_C1855 ,C1472_=_C2278 ,C1472_=_C2435 ,C1472_=_C2605 ,\nC1472_=_C2687 ,C1472_=_C2701 ,C1472_=_C2829 ,C1472_=_C3007 ,C1472_=_C3233 ,C1472_=_C3686 ,\nC1472_=_C3877 ,C1472_=_C3925 ,C1472_=_C3926 ,C1472_=_C3927 ,C1472_=_C3929 ,C1472_=_C3930 ,\nC1472_=_C3931 ,C1472_=_C3932 ,C1472_=_C3933 ,C1476_=_C1858 ,C1476_=_C2265 ,C1476_=_C2283 ,\nC1476_=_C2330 ,C1476_=_C2643 ,C1476_=_C2833 ,C1476_=_C3224 ,C1476_=_C3670 ,C1476_=_C3762 ,\nC1476_=_C3832 ,C1476_=_C3882 ,C1476_=_C3893 ,C1476_=_C3936 ,C1476_=_C3947 ,C1476_=_C3963 ,\nC1476_=_C3967 ,C1814_=_C1855 ,C1814_=_C2278 ,C1814_=_C2435 ,C1814_=_C2605 ,C1814_=_C2687 ,\nC1814_=_C2701 ,C1814_=_C2829 ,C1814_=_C3007 ,C1814_=_C3233 ,C1814_=_C3686 ,C1814_=_C3877 ,\nC1814_=_C3925 ,C1814_=_C3926 ,C1814_=_C3927 ,C1814_=_C3929 ,C1814_=_C3930 ,C1814_=_C3931 ,\nC1814_=_C3932 ,C1814_=_C3933 ,C1855_=_C1858 ,C1855_=_C2278 ,C1855_=_C2435 ,C1855_=_C2605 ,\nC1855_=_C2687 ,C1855_=_C2701 ,C1855_=_C2829 ,C1855_=_C3007 ,C1855_=_C3233 ,C1855_=_C3686 ,\nC1855_=_C3877 ,C1855_=_C3925 ,C1855_=_C3926 ,C1855_=_C3927 ,C1855_=_C3929 ,C1855_=_C3930 ,\nC1855_=_C3931 ,C1855_=_C3932 ,C1855_=_C3933 ,C1858_=_C2265 ,C1858_=_C2283 ,C1858_=_C2330 ,\nC1858_=_C2643 ,C1858_=_C2833 ,C1858_=_C3224 ,C1858_=_C3670 ,C1858_=_C3762 ,C1858_=_C3832 ,\nC1858_=_C3882 ,C1858_=_C3893 ,C1858_=_C3936 ,C1858_=_C3947 ,C1858_=_C3963 ,C1858_=_C3967 ,\nC2265_=_C2283 ,C2265_=_C2330 ,C2265_=_C2643 ,C2265_=_C2833 ,C2265_=_C3224 ,C2265_=_C3670 ,\nC2265_=_C3762 ,C2265_=_C3832 ,C2265_=_C3882 ,C2265_=_C3893 ,C2265_=_C3936 ,C2265_=_C3947 ,\nC2265_=_C3963 ,C2265_=_C3967 ,C2278_=_C2283 ,C2278_=_C2435 ,C2278_=_C2605 ,C2278_=_C2687 ,\nC2278_=_C2701 ,C2278_=_C2829 ,C2278_=_C3007 ,C2278_=_C3233 ,C2278_=_C3686 ,C2278_=_C3877 ,\nC2278_=_C3925 ,C2278_=_C3926 ,C2278_=_C3927 ,C2278_=_C3929 ,C2278_=_C3930 ,C2278_=_C3931 ,\nC2278_=_C3932 ,C2278_=_C3933 ,C2283_=_C2330 ,C2283_=_C2643 ,C2283_=_C2833 ,C2283_=_C3224 ,\nC2283_=_C3670 ,C2283_=_C3762 ,C2283_=_C3832 ,C2283_=_C3882 ,C2283_=_C3893 ,C2283_=_C3936 ,\nC2283_=_C3947 ,C2283_=_C3963 ,C2283_=_C3967 ,C2330_=_C2643 ,C2330_=_C2833 ,C2330_=_C3224 ,\nC2330_=_C3670 ,C2330_=_C3762 ,C2330_=_C3832 ,C2330_=_C3882 ,C2330_=_C3893 ,C2330_=_C3936 ,\nC2330_=_C3947 ,C2330_=_C3963 ,C2330_=_C3967 ,C2435_=_C2605 ,C2435_=_C2687 ,C2435_=_C2701 ,\nC2435_=_C2829 ,C2435_=_C3007 ,C2435_=_C3233 ,C2435_=_C3686 ,C2435_=_C3877 ,C2435_=_C3925 ,\nC2435_=_C3926 ,C2435_=_C3927 ,C2435_=_C3929 ,C2435_=_C3930 ,C2435_=_C3931 ,C2435_=_C3932 ,\nC2435_=_C3933 ,C2605_=_C2687 ,C2605_=_C2701 ,C2605_=_C2829 ,C2605_=_C3007 ,C2605_=_C3233 ,\nC2605_=_C3686 ,C2605_=_C3877 ,C2605_=_C3925 ,C2605_=_C3926 ,C2605_=_C3927 ,C2605_=_C3929 ,\nC2605_=_C3930 ,C2605_=_C3931 ,C2605_=_C3932 ,C2605_=_C3933 ,C2643_=_C2833 ,C2643_=_C3224 ,\nC2643_=_C3670 ,C2643_=_C3762 ,C2643_=_C3832 ,C2643_=_C3882 ,C2643_=_C3893 ,C2643_=_C3936 ,\nC2643_=_C3947 ,C2643_=_C3963 ,C2643_=_C3967 ,C2687_=_C2701 ,C2687_=_C2829 ,C2687_=_C3007 ,\nC2687_=_C3233 ,C2687_=_C3686 ,C2687_=_C3877 ,C2687_=_C3925 ,C2687_=_C3926 ,C2687_=_C3927 ,\nC2687_=_C3929 ,C2687_=_C3930 ,C2687_=_C3931 ,C2687_=_C3932 ,C2687_=_C3933 ,C2701_=_C2829 ,\nC2701_=_C3007 ,C2701_=_C3233 ,C2701_=_C3686 ,C2701_=_C3877 ,C2701_=_C3925 ,C2701_=_C3926 ,\nC2701_=_C3927 ,C2701_=_C3929 ,C2701_=_C3930 ,C2701_=_C3931 ,C2701_=_C3932 ,C2701_=_C3933 ,\nC2829_=_C2833 ,C2829_=_C3007 ,C2829_=_C3233 ,C2829_=_C3686 ,C2829_=_C3877 ,C2829_=_C3925 ,\nC2829_=_C3926 ,C2829_=_C3927 ,C2829_=_C3929 ,C2829_=_C3930 ,C2829_=_C3931 ,C2829_=_C3932 ,\nC2829_=_C3933 ,C2833_=_C3224 ,C2833_=_C3670 ,C2833_=_C3762 ,C2833_=_C3832 ,C2833_=_C3882 ,\nC2833_=_C3893 ,C2833_=_C3936 ,C2833_=_C3947 ,C2833_=_C3963 ,C2833_=_C3967 ,C3007_=_C3233 ,\nC3007_=_C3686 ,C3007_=_C3877 ,C3007_=_C3925 ,C3007_=_C3926 ,C3007_=_C3927 ,C3007_=_C3929 ,\nC3007_=_C3930 ,C3007_=_C3931 ,C3007_=_C3932 ,C3007_=_C3933 ,C3224_=_C3670 ,C3224_=_C3762 ,\nC3224_=_C3832 ,C3224_=_C3882 ,C3224_=_C3893 ,C3224_=_C3936 ,C3224_=_C3947 ,C3224_=_C3963 ,\nC3224_=_C3967 ,C3233_=_C3686 ,C3233_=_C3877 ,C3233_=_C3925 ,C3233_=_C3926 ,C3233_=_C3927 ,\nC3233_=_C3929 ,C3233_=_C3930 ,C3233_=_C3931 ,C3233_=_C3932 ,C3233_=_C3933 ,C3670_=_C3762 ,\nC3670_=_C3832 ,C3670_=_C3882 ,C3670_=_C3893 ,C3670_=_C3936 ,C3670_=_C3947 ,C3670_=_C3963 ,\nC3670_=_C3967 ,C3686_=_C3877 ,C3686_=_C3925 ,C3686_=_C3926 ,C3686_=_C3927 ,C3686_=_C3929 ,\nC3686_=_C3930 ,C3686_=_C3931 ,C3686_=_C3932 ,C3686_=_C3933 ,C3762_=_C3832 ,C3762_=_C3882 ,\nC3762_=_C3893 ,C3762_=_C3936 ,C3762_=_C3947 ,C3762_=_C3963 ,C3762_=_C3967 ,C3832_=_C3882 ,\nC3832_=_C3893 ,C3832_=_C3936 ,C3832_=_C3947 ,C3832_=_C3963 ,C3832_=_C3967 ,C3877_=_C3882 ,\nC3877_=_C3925 ,C3877_=_C3926 ,C3877_=_C3927 ,C3877_=_C3929 ,C3877_=_C3930 ,C3877_=_C3931 ,\nC3877_=_C3932 ,C3877_=_C3933 ,C3882_=_C3893 ,C3882_=_C3936 ,C3882_=_C3947 ,C3882_=_C3963 ,\nC3882_=_C3967 ,C3893_=_C3936 ,C3893_=_C3947 ,C3893_=_C3963 ,C3893_=_C3967 ,C3925_=_C3926 ,\nC3925_=_C3927 ,C3925_=_C3929 ,C3925_=_C3930 ,C3925_=_C3931 ,C3925_=_C3932 ,C3925_=_C3933 ,\nC3925_=_C3936 ,C3926_=_C3927 ,C3926_=_C3929 ,C3926_=_C3930 ,C3926_=_C3931 ,C3926_=_C3932 ,\nC3926_=_C3933 ,C3927_=_C3929 ,C3927_=_C3930 ,C3927_=_C3931 ,C3927_=_C3932 ,C3927_=_C3933 ,\nC3927_=_C3967 ,C3929_=_C3930 ,C3929_=_C3931 ,C3929_=_C3932 ,C3929_=_C3933 ,C3930_=_C3931 ,\nC3930_=_C3932 ,C3930_=_C3933 ,C3931_=_C3932 ,C3931_=_C3933 ,C3932_=_C3933 ,C3936_=_C3947 ,\nC3936_=_C3963 ,C3936_=_C3967 ,C3947_=_C3963 ,C3947_=_C3967 ,C3963_=_C3967 ,"];159[shape=box, label="id:159 level: 6\n52: C574 C630 C632 C677 C679 \nC780 C1467 C1470 C1790 C1792 C1875 \nC1878 C2024 C2448 C2619 C2622 C2714 \nC2716 C2758 C2761 C2809 C2907 C2908 \nC2919 C2921 C2941 C3013 C3014 C3122 \nC3123 C3124 C3125 C3126 C3127 C3128 \nC3129 C3130 C3131 C3132 C3133 C3134 \nC3135 C3137 C3172 C3213 C3288 C3289 \nC3290 C3291 C3292 C3293 C3294 \n692: C574_=_C630( C574 C630 ) C574_=_C677( C574 C677 ) C574_=_C1467( C574 C1467 ) C574_=_C1790( C574 C1790 ) C574_=_C1875( C574 C1875 ) \nC574_=_C2448( C574 C2448 ) C574_=_C2619( C574 C2619 ) C574_=_C2714( C574 C2714 ) C574_=_C2758( C574 C2758 ) C574_=_C2907( C574 C2907 ) C574_=_C2919( C574 C2919 ) \nC574_=_C3013( C574 C3013 ) C574_=_C3122( C574 C3122 ) C574_=_C3123( C574 C3123 ) C574_=_C3124( C574 C3124 ) C574_=_C3125( C574 C3125 ) C574_=_C3126( C574 C3126 ) \nC574_=_C3127( C574 C3127 ) C574_=_C3128( C574 C3128 ) C574_=_C3129( C574 C3129 ) C574_=_C3130( C574 C3130 ) C574_=_C3131( C574 C3131 ) C574_=_C3132( C574 C3132 ) \nC574_=_C3133( C574 C3133 ) C574_=_C3134( C574 C3134 ) C574_=_C3135( C574 C3135 ) C630_=_C632( C630 C632 ) C630_=_C677( C630 C677 ) C630_=_C1467( C630 C1467 ) \nC630_=_C1790( C630 C1790 ) C630_=_C1875( C630 C1875 ) C630_=_C2448( C630 C2448 ) C630_=_C2619( C630 C2619 ) C630_=_C2714( C630 C2714 ) C630_=_C2758( C630 C2758 ) \nC630_=_C2907( C630 C2907 ) C630_=_C2919( C630 C2919 ) C630_=_C3013( C630 C3013 ) C630_=_C3122( C630 C3122 ) C630_=_C3123( C630 C3123 ) C630_=_C3124( C630 C3124 ) \nC630_=_C3125( C630 C3125 ) C630_=_C3126( C630 C3126 ) C630_=_C3127( C630 C3127 ) C630_=_C3128( C630 C3128 ) C630_=_C3129( C630 C3129 ) C630_=_C3130( C630 C3130 ) \nC630_=_C3131( C630 C3131 ) C630_=_C3132( C630 C3132 ) C630_=_C3133( C630 C3133 ) C630_=_C3134( C630 C3134 ) C630_=_C3135( C630 C3135 ) C632_=_C679( C632 C679 ) \nC632_=_C780( C632 C780 ) C632_=_C1470( C632 C1470 ) C632_=_C1792( C632 C1792 ) C632_=_C1878( C632 C1878 ) C632_=_C2024( C632 C2024 ) C632_=_C2622( C632 C2622 ) \nC632_=_C2716( C632 C2716 ) C632_=_C2761( C632 C2761 ) C632_=_C2809( C632 C2809 ) C632_=_C2908( C632 C2908 ) C632_=_C2921( C632 C2921 ) C632_=_C2941( C632 C2941 ) \nC632_=_C3014( C632 C3014 ) C632_=_C3124( C632 C3124 ) C632_=_C3137( C632 C3137 ) C632_=_C3172( C632 C3172 ) C632_=_C3213( C632 C3213 ) C632_=_C3288( C632 C3288 ) \nC632_=_C3289( C632 C3289 ) C632_=_C3290( C632 C3290 ) C632_=_C3291( C632 C3291 ) C632_=_C3292( C632 C3292 ) C632_=_C3293( C632 C3293 ) C632_=_C3294( C632 C3294 ) \nC677_=_C679( C677 C679 ) C677_=_C1467( C677 C1467 ) C677_=_C1790( C677 C1790 ) C677_=_C1875( C677 C1875 ) C677_=_C2448( C677 C2448 ) C677_=_C2619( C677 C2619 ) \nC677_=_C2714( C677 C2714 ) C677_=_C2758( C677 C2758 ) C677_=_C2907( C677 C2907 ) C677_=_C2919( C677 C2919 ) C677_=_C3013( C677 C3013 ) C677_=_C3122( C677 C3122 ) \nC677_=_C3123( C677 C3123 ) C677_=_C3124( C677 C3124 ) C677_=_C3125( C677 C3125 ) C677_=_C3126( C677 C3126 ) C677_=_C3127( C677 C3127 ) C677_=_C3128( C677 C3128 ) \nC677_=_C3129( C677 C3129 ) C677_=_C3130( C677 C3130 ) C677_=_C3131( C677 C3131 ) C677_=_C3132( C677 C3132 ) C677_=_C3133( C677 C3133 ) C677_=_C3134( C677 C3134 ) \nC677_=_C3135( C677 C3135 ) C679_=_C780( C679 C780 ) C679_=_C1470( C679 C1470 ) C679_=_C1792( C679 C1792 ) C679_=_C1878( C679 C1878 ) C679_=_C2024( C679 C2024 ) \nC679_=_C2622( C679 C2622 ) C679_=_C2716( C679 C2716 ) C679_=_C2761( C679 C2761 ) C679_=_C2809( C679 C2809 ) C679_=_C2908( C679 C2908 ) C679_=_C2921( C679 C2921 ) \nC679_=_C2941( C679 C2941 ) C679_=_C3014( C679 C3014 ) C679_=_C3124( C679 C3124 ) C679_=_C3137( C679 C3137 ) C679_=_C3172( C679 C3172 ) C679_=_C3213( C679 C3213 ) \nC679_=_C3288( C679 C3288 ) C679_=_C3289( C679 C3289 ) C679_=_C3290( C679 C3290 ) C679_=_C3291( C679 C3291 )</w:t>
      </w:r>
    </w:p>
    <w:p>
      <w:pPr>
        <w:pStyle w:val="PreformattedText"/>
        <w:bidi w:val="0"/>
        <w:spacing w:before="0" w:after="0"/>
        <w:jc w:val="left"/>
        <w:rPr/>
      </w:pPr>
      <w:r>
        <w:rPr/>
        <w:t xml:space="preserve"> </w:t>
      </w:r>
      <w:r>
        <w:rPr/>
        <w:t>C679_=_C3292( C679 C3292 ) C679_=_C3293( C679 C3293 ) \nC679_=_C3294( C679 C3294 ) C780_=_C1470( C780 C1470 ) C780_=_C1792( C780 C1792 ) C780_=_C1878( C780 C1878 ) C780_=_C2024( C780 C2024 ) C780_=_C2622( C780 C2622 ) \nC780_=_C2716( C780 C2716 ) C780_=_C2761( C780 C2761 ) C780_=_C2809( C780 C2809 ) C780_=_C2908( C780 C2908 ) C780_=_C2921( C780 C2921 ) C780_=_C2941( C780 C2941 ) \nC780_=_C3014( C780 C3014 ) C780_=_C3124( C780 C3124 ) C780_=_C3137( C780 C3137 ) C780_=_C3172( C780 C3172 ) C780_=_C3213( C780 C3213 ) C780_=_C3288( C780 C3288 ) \nC780_=_C3289( C780 C3289 ) C780_=_C3290( C780 C3290 ) C780_=_C3291( C780 C3291 ) C780_=_C3292( C780 C3292 ) C780_=_C3293( C780 C3293 ) C780_=_C3294( C780 C3294 ) \nC1467_=_C1470( C1467 C1470 ) C1467_=_C1790( C1467 C1790 ) C1467_=_C1875( C1467 C1875 ) C1467_=_C2448( C1467 C2448 ) C1467_=_C2619( C1467 C2619 ) C1467_=_C2714( C1467 C2714 ) \nC1467_=_C2758( C1467 C2758 ) C1467_=_C2907( C1467 C2907 ) C1467_=_C2919( C1467 C2919 ) C1467_=_C3013( C1467 C3013 ) C1467_=_C3122( C1467 C3122 ) C1467_=_C3123( C1467 C3123 ) \nC1467_=_C3124( C1467 C3124 ) C1467_=_C3125( C1467 C3125 ) C1467_=_C3126( C1467 C3126 ) C1467_=_C3127( C1467 C3127 ) C1467_=_C3128( C1467 C3128 ) C1467_=_C3129( C1467 C3129 ) \nC1467_=_C3130( C1467 C3130 ) C1467_=_C3131( C1467 C3131 ) C1467_=_C3132( C1467 C3132 ) C1467_=_C3133( C1467 C3133 ) C1467_=_C3134( C1467 C3134 ) C1467_=_C3135( C1467 C3135 ) \nC1470_=_C1792( C1470 C1792 ) C1470_=_C1878( C1470 C1878 ) C1470_=_C2024( C1470 C2024 ) C1470_=_C2622( C1470 C2622 ) C1470_=_C2716( C1470 C2716 ) C1470_=_C2761( C1470 C2761 ) \nC1470_=_C2809( C1470 C2809 ) C1470_=_C2908( C1470 C2908 ) C1470_=_C2921( C1470 C2921 ) C1470_=_C2941( C1470 C2941 ) C1470_=_C3014( C1470 C3014 ) C1470_=_C3124( C1470 C3124 ) \nC1470_=_C3137( C1470 C3137 ) C1470_=_C3172( C1470 C3172 ) C1470_=_C3213( C1470 C3213 ) C1470_=_C3288( C1470 C3288 ) C1470_=_C3289( C1470 C3289 ) C1470_=_C3290( C1470 C3290 ) \nC1470_=_C3291( C1470 C3291 ) C1470_=_C3292( C1470 C3292 ) C1470_=_C3293( C1470 C3293 ) C1470_=_C3294( C1470 C3294 ) C1790_=_C1792( C1790 C1792 ) C1790_=_C1875( C1790 C1875 ) \nC1790_=_C2448( C1790 C2448 ) C1790_=_C2619( C1790 C2619 ) C1790_=_C2714( C1790 C2714 ) C1790_=_C2758( C1790 C2758 ) C1790_=_C2907( C1790 C2907 ) C1790_=_C2919( C1790 C2919 ) \nC1790_=_C3013( C1790 C3013 ) C1790_=_C3122( C1790 C3122 ) C1790_=_C3123( C1790 C3123 ) C1790_=_C3124( C1790 C3124 ) C1790_=_C3125( C1790 C3125 ) C1790_=_C3126( C1790 C3126 ) \nC1790_=_C3127( C1790 C3127 ) C1790_=_C3128( C1790 C3128 ) C1790_=_C3129( C1790 C3129 ) C1790_=_C3130( C1790 C3130 ) C1790_=_C3131( C1790 C3131 ) C1790_=_C3132( C1790 C3132 ) \nC1790_=_C3133( C1790 C3133 ) C1790_=_C3134( C1790 C3134 ) C1790_=_C3135( C1790 C3135 ) C1792_=_C1878( C1792 C1878 ) C1792_=_C2024( C1792 C2024 ) C1792_=_C2622( C1792 C2622 ) \nC1792_=_C2716( C1792 C2716 ) C1792_=_C2761( C1792 C2761 ) C1792_=_C2809( C1792 C2809 ) C1792_=_C2908( C1792 C2908 ) C1792_=_C2921( C1792 C2921 ) C1792_=_C2941( C1792 C2941 ) \nC1792_=_C3014( C1792 C3014 ) C1792_=_C3124( C1792 C3124 ) C1792_=_C3137( C1792 C3137 ) C1792_=_C3172( C1792 C3172 ) C1792_=_C3213( C1792 C3213 ) C1792_=_C3288( C1792 C3288 ) \nC1792_=_C3289( C1792 C3289 ) C1792_=_C3290( C1792 C3290 ) C1792_=_C3291( C1792 C3291 ) C1792_=_C3292( C1792 C3292 ) C1792_=_C3293( C1792 C3293 ) C1792_=_C3294( C1792 C3294 ) \nC1875_=_C1878( C1875 C1878 ) C1875_=_C2448( C1875 C2448 ) C1875_=_C2619( C1875 C2619 ) C1875_=_C2714( C1875 C2714 ) C1875_=_C2758( C1875 C2758 ) C1875_=_C2907( C1875 C2907 ) \nC1875_=_C2919( C1875 C2919 ) C1875_=_C3013( C1875 C3013 ) C1875_=_C3122( C1875 C3122 ) C1875_=_C3123( C1875 C3123 ) C1875_=_C3124( C1875 C3124 ) C1875_=_C3125( C1875 C3125 ) \nC1875_=_C3126( C1875 C3126 ) C1875_=_C3127( C1875 C3127 ) C1875_=_C3128( C1875 C3128 ) C1875_=_C3129( C1875 C3129 ) C1875_=_C3130( C1875 C3130 ) C1875_=_C3131( C1875 C3131 ) \nC1875_=_C3132( C1875 C3132 ) C1875_=_C3133( C1875 C3133 ) C1875_=_C3134( C1875 C3134 ) C1875_=_C3135( C1875 C3135 ) C1878_=_C2024( C1878 C2024 ) C1878_=_C2622( C1878 C2622 ) \nC1878_=_C2716( C1878 C2716 ) C1878_=_C2761( C1878 C2761 ) C1878_=_C2809( C1878 C2809 ) C1878_=_C2908( C1878 C2908 ) C1878_=_C2921( C1878 C2921 ) C1878_=_C2941( C1878 C2941 ) \nC1878_=_C3014( C1878 C3014 ) C1878_=_C3124( C1878 C3124 ) C1878_=_C3137( C1878 C3137 ) C1878_=_C3172( C1878 C3172 ) C1878_=_C3213( C1878 C3213 ) C1878_=_C3288( C1878 C3288 ) \nC1878_=_C3289( C1878 C3289 ) C1878_=_C3290( C1878 C3290 ) C1878_=_C3291( C1878 C3291 ) C1878_=_C3292( C1878 C3292 ) C1878_=_C3293( C1878 C3293 ) C1878_=_C3294( C1878 C3294 ) \nC2024_=_C2622( C2024 C2622 ) C2024_=_C2716( C2024 C2716 ) C2024_=_C2761( C2024 C2761 ) C2024_=_C2809( C2024 C2809 ) C2024_=_C2908( C2024 C2908 ) C2024_=_C2921( C2024 C2921 ) \nC2024_=_C2941( C2024 C2941 ) C2024_=_C3014( C2024 C3014 ) C2024_=_C3124( C2024 C3124 ) C2024_=_C3137( C2024 C3137 ) C2024_=_C3172( C2024 C3172 ) C2024_=_C3213( C2024 C3213 ) \nC2024_=_C3288( C2024 C3288 ) C2024_=_C3289( C2024 C3289 ) C2024_=_C3290( C2024 C3290 ) C2024_=_C3291( C2024 C3291 ) C2024_=_C3292( C2024 C3292 ) C2024_=_C3293( C2024 C3293 ) \nC2024_=_C3294( C2024 C3294 ) C2448_=_C2619( C2448 C2619 ) C2448_=_C2714( C2448 C2714 ) C2448_=_C2758( C2448 C2758 ) C2448_=_C2907( C2448 C2907 ) C2448_=_C2919( C2448 C2919 ) \nC2448_=_C3013( C2448 C3013 ) C2448_=_C3122( C2448 C3122 ) C2448_=_C3123( C2448 C3123 ) C2448_=_C3124( C2448 C3124 ) C2448_=_C3125( C2448 C3125 ) C2448_=_C3126( C2448 C3126 ) \nC2448_=_C3127( C2448 C3127 ) C2448_=_C3128( C2448 C3128 ) C2448_=_C3129( C2448 C3129 ) C2448_=_C3130( C2448 C3130 ) C2448_=_C3131( C2448 C3131 ) C2448_=_C3132( C2448 C3132 ) \nC2448_=_C3133( C2448 C3133 ) C2448_=_C3134( C2448 C3134 ) C2448_=_C3135( C2448 C3135 ) C2619_=_C2622( C2619 C2622 ) C2619_=_C2714( C2619 C2714 ) C2619_=_C2758( C2619 C2758 ) \nC2619_=_C2907( C2619 C2907 ) C2619_=_C2919( C2619 C2919 ) C2619_=_C3013( C2619 C3013 ) C2619_=_C3122( C2619 C3122 ) C2619_=_C3123( C2619 C3123 ) C2619_=_C3124( C2619 C3124 ) \nC2619_=_C3125( C2619 C3125 ) C2619_=_C3126( C2619 C3126 ) C2619_=_C3127( C2619 C3127 ) C2619_=_C3128( C2619 C3128 ) C2619_=_C3129( C2619 C3129 ) C2619_=_C3130( C2619 C3130 ) \nC2619_=_C3131( C2619 C3131 ) C2619_=_C3132( C2619 C3132 ) C2619_=_C3133( C2619 C3133 ) C2619_=_C3134( C2619 C3134 ) C2619_=_C3135( C2619 C3135 ) C2622_=_C2716( C2622 C2716 ) \nC2622_=_C2761( C2622 C2761 ) C2622_=_C2809( C2622 C2809 ) C2622_=_C2908( C2622 C2908 ) C2622_=_C2921( C2622 C2921 ) C2622_=_C2941( C2622 C2941 ) C2622_=_C3014( C2622 C3014 ) \nC2622_=_C3124( C2622 C3124 ) C2622_=_C3137( C2622 C3137 ) C2622_=_C3172( C2622 C3172 ) C2622_=_C3213( C2622 C3213 ) C2622_=_C3288( C2622 C3288 ) C2622_=_C3289( C2622 C3289 ) \nC2622_=_C3290( C2622 C3290 ) C2622_=_C3291( C2622 C3291 ) C2622_=_C3292( C2622 C3292 ) C2622_=_C3293( C2622 C3293 ) C2622_=_C3294( C2622 C3294 ) C2714_=_C2716( C2714 C2716 ) \nC2714_=_C2758( C2714 C2758 ) C2714_=_C2907( C2714 C2907 ) C2714_=_C2919( C2714 C2919 ) C2714_=_C3013( C2714 C3013 ) C2714_=_C3122( C2714 C3122 ) C2714_=_C3123( C2714 C3123 ) \nC2714_=_C3124( C2714 C3124 ) C2714_=_C3125( C2714 C3125 ) C2714_=_C3126( C2714 C3126 ) C2714_=_C3127( C2714 C3127 ) C2714_=_C3128( C2714 C3128 ) C2714_=_C3129( C2714 C3129 ) \nC2714_=_C3130( C2714 C3130 ) C2714_=_C3131( C2714 C3131 ) C2714_=_C3132( C2714 C3132 ) C2714_=_C3133( C2714 C3133 ) C2714_=_C3134( C2714 C3134 ) C2714_=_C3135( C2714 C3135 ) \nC2716_=_C2761( C2716 C2761 ) C2716_=_C2809( C2716 C2809 ) C2716_=_C2908( C2716 C2908 ) C2716_=_C2921( C2716 C2921 ) C2716_=_C2941( C2716 C2941 ) C2716_=_C3014( C2716 C3014 ) \nC2716_=_C3124( C2716 C3124 ) C2716_=_C3137( C2716 C3137 ) C2716_=_C3172( C2716 C3172 ) C2716_=_C3213( C2716 C3213 ) C2716_=_C3288( C2716 C3288 ) C2716_=_C3289( C2716 C3289 ) \nC2716_=_C3290( C2716 C3290 ) C2716_=_C3291( C2716 C3291 ) C2716_=_C3292( C2716 C3292 ) C2716_=_C3293( C2716 C3293 ) C2716_=_C3294( C2716 C3294 ) C2758_=_C2761( C2758 C2761 ) \nC2758_=_C2907( C2758 C2907 ) C2758_=_C2919( C2758 C2919 ) C2758_=_C3013( C2758 C3013 ) C2758_=_C3122( C2758 C3122 ) C2758_=_C3123( C2758 C3123 ) C2758_=_C3124( C2758 C3124 ) \nC2758_=_C3125( C2758 C3125 ) C2758_=_C3126( C2758 C3126 ) C2758_=_C3127( C2758 C3127 ) C2758_=_C3128( C2758 C3128 ) C2758_=_C3129( C2758 C3129 ) C2758_=_C3130( C2758 C3130 ) \nC2758_=_C3131( C2758 C3131 ) C2758_=_C3132( C2758 C3132 ) C2758_=_C3133( C2758 C3133 ) C2758_=_C3134( C2758 C3134 ) C2758_=_C3135( C2758 C3135 ) C2761_=_C2809( C2761 C2809 ) \nC2761_=_C2908( C2761 C2908 ) C2761_=_C2921( C2761 C2921 ) C2761_=_C2941( C2761 C2941 ) C2761_=_C3014( C2761 C3014 ) C2761_=_C3124( C2761 C3124 ) C2761_=_C3137( C2761 C3137 ) \nC2761_=_C3172( C2761 C3172 ) C2761_=_C3213( C2761 C3213 ) C2761_=_C3288( C2761 C3288 ) C2761_=_C3289( C2761 C3289 ) C2761_=_C3290( C2761 C3290 ) C2761_=_C3291( C2761 C3291 ) \nC2761_=_C3292( C2761 C3292 ) C2761_=_C3293( C2761 C3293 ) C2761_=_C3294( C2761 C3294 ) C2809_=_C2908( C2809 C2908 ) C2809_=_C2921( C2809 C2921 ) C2809_=_C2941( C2809 C2941 ) \nC2809_=_C3014( C2809 C3014 ) C2809_=_C3124( C2809 C3124 ) C2809_=_C3137( C2809 C3137 ) C2809_=_C3172( C2809 C3172 ) C2809_=_C3213( C2809 C3213 ) C2809_=_C3288( C2809 C3288 ) \nC2809_=_C3289( C2809 C3289 ) C2809_=_C3290( C2809 C3290 ) C2809_=_C3291( C2809 C3291 ) C2809_=_C3292( C2809 C3292 ) C2809_=_C3293( C2809 C3293 ) C2809_=_C3294( C2809 C3294 ) \nC2907_=_C2908( C2907 C2908 ) C2907_=_C2919( C2907 C2919 ) C2907_=_C3013( C2907 C3013 ) C2907_=_C3122( C2907 C3122 ) C2907_=_C3123( C2907 C3123 ) C2907_=_C3124( C2907 C3124 ) \nC2907_=_C3125( C2907 C3125 ) C2907_=_C3126( C2907 C3126 ) C2907_=_C3127( C2907 C3127 ) C2907_=_C3128( C2907 C3128 ) C2907_=_C3129( C2907 C3129 ) C2907_=_C3130( C2907 C3130 ) \nC2907_=_C3131( C2907 C3131 ) C2907_=_C3132( C2907 C3132 ) C2907_=_C3133( C2907 C3133 ) C2907_=_C3134( C2907 C3134 ) C2907_=_C3135( C2907 C3135 ) C2908_=_C2921( C2908 C2921 ) \nC2908_=_C2941( C2908 C2941 ) C2908_=_C3014(</w:t>
      </w:r>
    </w:p>
    <w:p>
      <w:pPr>
        <w:pStyle w:val="PreformattedText"/>
        <w:bidi w:val="0"/>
        <w:spacing w:before="0" w:after="0"/>
        <w:jc w:val="left"/>
        <w:rPr/>
      </w:pPr>
      <w:r>
        <w:rPr/>
        <w:t xml:space="preserve"> </w:t>
      </w:r>
      <w:r>
        <w:rPr/>
        <w:t>C2908 C3014 ) C2908_=_C3124( C2908 C3124 ) C2908_=_C3137( C2908 C3137 ) C2908_=_C3172( C2908 C3172 ) C2908_=_C3213( C2908 C3213 ) \nC2908_=_C3288( C2908 C3288 ) C2908_=_C3289( C2908 C3289 ) C2908_=_C3290( C2908 C3290 ) C2908_=_C3291( C2908 C3291 ) C2908_=_C3292( C2908 C3292 ) C2908_=_C3293( C2908 C3293 ) \nC2908_=_C3294( C2908 C3294 ) C2919_=_C2921( C2919 C2921 ) C2919_=_C3013( C2919 C3013 ) C2919_=_C3122( C2919 C3122 ) C2919_=_C3123( C2919 C3123 ) C2919_=_C3124( C2919 C3124 ) \nC2919_=_C3125( C2919 C3125 ) C2919_=_C3126( C2919 C3126 ) C2919_=_C3127( C2919 C3127 ) C2919_=_C3128( C2919 C3128 ) C2919_=_C3129( C2919 C3129 ) C2919_=_C3130( C2919 C3130 ) \nC2919_=_C3131( C2919 C3131 ) C2919_=_C3132( C2919 C3132 ) C2919_=_C3133( C2919 C3133 ) C2919_=_C3134( C2919 C3134 ) C2919_=_C3135( C2919 C3135 ) C2921_=_C2941( C2921 C2941 ) \nC2921_=_C3014( C2921 C3014 ) C2921_=_C3124( C2921 C3124 ) C2921_=_C3137( C2921 C3137 ) C2921_=_C3172( C2921 C3172 ) C2921_=_C3213( C2921 C3213 ) C2921_=_C3288( C2921 C3288 ) \nC2921_=_C3289( C2921 C3289 ) C2921_=_C3290( C2921 C3290 ) C2921_=_C3291( C2921 C3291 ) C2921_=_C3292( C2921 C3292 ) C2921_=_C3293( C2921 C3293 ) C2921_=_C3294( C2921 C3294 ) \nC2941_=_C3014( C2941 C3014 ) C2941_=_C3124( C2941 C3124 ) C2941_=_C3137( C2941 C3137 ) C2941_=_C3172( C2941 C3172 ) C2941_=_C3213( C2941 C3213 ) C2941_=_C3288( C2941 C3288 ) \nC2941_=_C3289( C2941 C3289 ) C2941_=_C3290( C2941 C3290 ) C2941_=_C3291( C2941 C3291 ) C2941_=_C3292( C2941 C3292 ) C2941_=_C3293( C2941 C3293 ) C2941_=_C3294( C2941 C3294 ) \nC3013_=_C3014( C3013 C3014 ) C3013_=_C3122( C3013 C3122 ) C3013_=_C3123( C3013 C3123 ) C3013_=_C3124( C3013 C3124 ) C3013_=_C3125( C3013 C3125 ) C3013_=_C3126( C3013 C3126 ) \nC3013_=_C3127( C3013 C3127 ) C3013_=_C3128( C3013 C3128 ) C3013_=_C3129( C3013 C3129 ) C3013_=_C3130( C3013 C3130 ) C3013_=_C3131( C3013 C3131 ) C3013_=_C3132( C3013 C3132 ) \nC3013_=_C3133( C3013 C3133 ) C3013_=_C3134( C3013 C3134 ) C3013_=_C3135( C3013 C3135 ) C3014_=_C3124( C3014 C3124 ) C3014_=_C3137( C3014 C3137 ) C3014_=_C3172( C3014 C3172 ) \nC3014_=_C3213( C3014 C3213 ) C3014_=_C3288( C3014 C3288 ) C3014_=_C3289( C3014 C3289 ) C3014_=_C3290( C3014 C3290 ) C3014_=_C3291( C3014 C3291 ) C3014_=_C3292( C3014 C3292 ) \nC3014_=_C3293( C3014 C3293 ) C3014_=_C3294( C3014 C3294 ) C3122_=_C3123( C3122 C3123 ) C3122_=_C3124( C3122 C3124 ) C3122_=_C3125( C3122 C3125 ) C3122_=_C3126( C3122 C3126 ) \nC3122_=_C3127( C3122 C3127 ) C3122_=_C3128( C3122 C3128 ) C3122_=_C3129( C3122 C3129 ) C3122_=_C3130( C3122 C3130 ) C3122_=_C3131( C3122 C3131 ) C3122_=_C3132( C3122 C3132 ) \nC3122_=_C3133( C3122 C3133 ) C3122_=_C3134( C3122 C3134 ) C3122_=_C3135( C3122 C3135 ) C3122_=_C3137( C3122 C3137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3_=_C3135( C3123 C3135 ) C3124_=_C3125( C3124 C3125 ) C3124_=_C3126( C3124 C3126 ) \nC3124_=_C3127( C3124 C3127 ) C3124_=_C3128( C3124 C3128 ) C3124_=_C3129( C3124 C3129 ) C3124_=_C3130( C3124 C3130 ) C3124_=_C3131( C3124 C3131 ) C3124_=_C3132( C3124 C3132 ) \nC3124_=_C3133( C3124 C3133 ) C3124_=_C3134( C3124 C3134 ) C3124_=_C3135( C3124 C3135 ) C3124_=_C3137( C3124 C3137 ) C3124_=_C3172( C3124 C3172 ) C3124_=_C3213( C3124 C3213 ) \nC3124_=_C3288( C3124 C3288 ) C3124_=_C3289( C3124 C3289 ) C3124_=_C3290( C3124 C3290 ) C3124_=_C3291( C3124 C3291 ) C3124_=_C3292( C3124 C3292 ) C3124_=_C3293( C3124 C3293 ) \nC3124_=_C3294( C3124 C3294 ) C3125_=_C3126( C3125 C3126 ) C3125_=_C3127( C3125 C3127 ) C3125_=_C3128( C3125 C3128 ) C3125_=_C3129( C3125 C3129 ) C3125_=_C3130( C3125 C3130 ) \nC3125_=_C3131( C3125 C3131 ) C3125_=_C3132( C3125 C3132 ) C3125_=_C3133( C3125 C3133 ) C3125_=_C3134( C3125 C3134 ) C3125_=_C3135( C3125 C3135 ) C3125_=_C3288( C3125 C3288 ) \nC3126_=_C3127( C3126 C3127 ) C3126_=_C3128( C3126 C3128 ) C3126_=_C3129( C3126 C3129 ) C3126_=_C3130( C3126 C3130 ) C3126_=_C3131( C3126 C3131 ) C3126_=_C3132( C3126 C3132 ) \nC3126_=_C3133( C3126 C3133 ) C3126_=_C3134( C3126 C3134 ) C3126_=_C3135( C3126 C3135 ) C3127_=_C3128( C3127 C3128 ) C3127_=_C3129( C3127 C3129 ) C3127_=_C3130( C3127 C3130 ) \nC3127_=_C3131( C3127 C3131 ) C3127_=_C3132( C3127 C3132 ) C3127_=_C3133( C3127 C3133 ) C3127_=_C3134( C3127 C3134 ) C3127_=_C3135( C3127 C3135 ) C3128_=_C3129( C3128 C3129 ) \nC3128_=_C3130( C3128 C3130 ) C3128_=_C3131( C3128 C3131 ) C3128_=_C3132( C3128 C3132 ) C3128_=_C3133( C3128 C3133 ) C3128_=_C3134( C3128 C3134 ) C3128_=_C3135( C3128 C3135 ) \nC3129_=_C3130( C3129 C3130 ) C3129_=_C3131( C3129 C3131 ) C3129_=_C3132( C3129 C3132 ) C3129_=_C3133( C3129 C3133 ) C3129_=_C3134( C3129 C3134 ) C3129_=_C3135( C3129 C3135 ) \nC3130_=_C3131( C3130 C3131 ) C3130_=_C3132( C3130 C3132 ) C3130_=_C3133( C3130 C3133 ) C3130_=_C3134( C3130 C3134 ) C3130_=_C3135( C3130 C3135 ) C3131_=_C3132( C3131 C3132 ) \nC3131_=_C3133( C3131 C3133 ) C3131_=_C3134( C3131 C3134 ) C3131_=_C3135( C3131 C3135 ) C3131_=_C3291( C3131 C3291 ) C3132_=_C3133( C3132 C3133 ) C3132_=_C3134( C3132 C3134 ) \nC3132_=_C3135( C3132 C3135 ) C3132_=_C3292( C3132 C3292 ) C3133_=_C3134( C3133 C3134 ) C3133_=_C3135( C3133 C3135 ) C3134_=_C3135( C3134 C3135 ) C3135_=_C3294( C3135 C3294 ) \nC3137_=_C3172( C3137 C3172 ) C3137_=_C3213( C3137 C3213 ) C3137_=_C3288( C3137 C3288 ) C3137_=_C3289( C3137 C3289 ) C3137_=_C3290( C3137 C3290 ) C3137_=_C3291( C3137 C3291 ) \nC3137_=_C3292( C3137 C3292 ) C3137_=_C3293( C3137 C3293 ) C3137_=_C3294( C3137 C3294 ) C3172_=_C3213( C3172 C3213 ) C3172_=_C3288( C3172 C3288 ) C3172_=_C3289( C3172 C3289 ) \nC3172_=_C3290( C3172 C3290 ) C3172_=_C3291( C3172 C3291 ) C3172_=_C3292( C3172 C3292 ) C3172_=_C3293( C3172 C3293 ) C3172_=_C3294( C3172 C3294 ) C3213_=_C3288( C3213 C3288 ) \nC3213_=_C3289( C3213 C3289 ) C3213_=_C3290( C3213 C3290 ) C3213_=_C3291( C3213 C3291 ) C3213_=_C3292( C3213 C3292 ) C3213_=_C3293( C3213 C3293 ) C3213_=_C3294( C3213 C3294 ) \nC3288_=_C3289( C3288 C3289 ) C3288_=_C3290( C3288 C3290 ) C3288_=_C3291( C3288 C3291 ) C3288_=_C3292( C3288 C3292 ) C3288_=_C3293( C3288 C3293 ) C3288_=_C3294( C3288 C3294 ) \nC3289_=_C3290( C3289 C3290 ) C3289_=_C3291( C3289 C3291 ) C3289_=_C3292( C3289 C3292 ) C3289_=_C3293( C3289 C3293 ) C3289_=_C3294( C3289 C3294 ) C3290_=_C3291( C3290 C3291 ) \nC3290_=_C3292( C3290 C3292 ) C3290_=_C3293( C3290 C3293 ) C3290_=_C3294( C3290 C3294 ) C3291_=_C3292( C3291 C3292 ) C3291_=_C3293( C3291 C3293 ) C3291_=_C3294( C3291 C3294 ) \nC3292_=_C3293( C3292 C3293 ) C3292_=_C3294( C3292 C3294 ) C3293_=_C3294( C3293 C3294 ) "];111-&gt;159[label="51: C574 C630 C632 C677 C679 \nC780 C1467 C1470 C1790 C1792 C1875 \nC1878 C2024 C2448 C2619 C2622 C2714 \nC2716 C2758 C2761 C2809 C2907 C2908 \nC2919 C2921 C2941 C3013 C3014 C3122 \nC3123 C3125 C3126 C3127 C3128 C3129 \nC3130 C3131 C3132 C3133 C3134 C3135 \nC3137 C3172 C3213 C3288 C3289 C3290 \nC3291 C3292 C3293 C3294 \n641: C574_=_C630 ,C574_=_C677 ,C574_=_C1467 ,C574_=_C1790 ,C574_=_C1875 ,\nC574_=_C2448 ,C574_=_C2619 ,C574_=_C2714 ,C574_=_C2758 ,C574_=_C2907 ,C574_=_C2919 ,\nC574_=_C3013 ,C574_=_C3122 ,C574_=_C3123 ,C574_=_C3125 ,C574_=_C3126 ,C574_=_C3127 ,\nC574_=_C3128 ,C574_=_C3129 ,C574_=_C3130 ,C574_=_C3131 ,C574_=_C3132 ,C574_=_C3133 ,\nC574_=_C3134 ,C574_=_C3135 ,C630_=_C632 ,C630_=_C677 ,C630_=_C1467 ,C630_=_C1790 ,\nC630_=_C1875 ,C630_=_C2448 ,C630_=_C2619 ,C630_=_C2714 ,C630_=_C2758 ,C630_=_C2907 ,\nC630_=_C2919 ,C630_=_C3013 ,C630_=_C3122 ,C630_=_C3123 ,C630_=_C3125 ,C630_=_C3126 ,\nC630_=_C3127 ,C630_=_C3128 ,C630_=_C3129 ,C630_=_C3130 ,C630_=_C3131 ,C630_=_C3132 ,\nC630_=_C3133 ,C630_=_C3134 ,C630_=_C3135 ,C632_=_C679 ,C632_=_C780 ,C632_=_C1470 ,\nC632_=_C1792 ,C632_=_C1878 ,C632_=_C2024 ,C632_=_C2622 ,C632_=_C2716 ,C632_=_C2761 ,\nC632_=_C2809 ,C632_=_C2908 ,C632_=_C2921 ,C632_=_C2941 ,C632_=_C3014 ,C632_=_C3137 ,\nC632_=_C3172 ,C632_=_C3213 ,C632_=_C3288 ,C632_=_C3289 ,C632_=_C3290 ,C632_=_C3291 ,\nC632_=_C3292 ,C632_=_C3293 ,C632_=_C3294 ,C677_=_C679 ,C677_=_C1467 ,C677_=_C1790 ,\nC677_=_C1875 ,C677_=_C2448 ,C677_=_C2619 ,C677_=_C2714 ,C677_=_C2758 ,C677_=_C2907 ,\nC677_=_C2919 ,C677_=_C3013 ,C677_=_C3122 ,C677_=_C3123 ,C677_=_C3125 ,C677_=_C3126 ,\nC677_=_C3127 ,C677_=_C3128 ,C677_=_C3129 ,C677_=_C3130 ,C677_=_C3131 ,C677_=_C3132 ,\nC677_=_C3133 ,C677_=_C3134 ,C677_=_C3135 ,C679_=_C780 ,C679_=_C1470 ,C679_=_C1792 ,\nC679_=_C1878 ,C679_=_C2024 ,C679_=_C2622 ,C679_=_C2716 ,C679_=_C2761 ,C679_=_C2809 ,\nC679_=_C2908 ,C679_=_C2921 ,C679_=_C2941 ,C679_=_C3014 ,C679_=_C3137 ,C679_=_C3172 ,\nC679_=_C3213 ,C679_=_C3288 ,C679_=_C3289 ,C679_=_C3290 ,C679_=_C3291 ,C679_=_C3292 ,\nC679_=_C3293 ,C679_=_C3294 ,C780_=_C1470 ,C780_=_C1792 ,C780_=_C1878 ,C780_=_C2024 ,\nC780_=_C2622 ,C780_=_C2716 ,C780_=_C2761 ,C780_=_C2809 ,C780_=_C2908 ,C780_=_C2921 ,\nC780_=_C2941 ,C780_=_C3014 ,C780_=_C3137 ,C780_=_C3172 ,C780_=_C3213 ,C780_=_C3288 ,\nC780_=_C3289 ,C780_=_C3290 ,C780_=_C3291 ,C780_=_C3292 ,C780_=_C3293 ,C780_=_C3294 ,\nC1467_=_C1470 ,C1467_=_C1790 ,C1467_=_C1875 ,C1467_=_C2448 ,C1467_=_C2619 ,C1467_=_C2714 ,\nC1467_=_C2758 ,C1467_=_C2907 ,C1467_=_C2919 ,C1467_=_C3013 ,C1467_=_C3122 ,C1467_=_C3123 ,\nC1467_=_C3125 ,C1467_=_C3126 ,C1467_=_C3127 ,C1467_=_C3128 ,C1467_=_C3129 ,C1467_=_C3130 ,\nC1467_=_C3131 ,C1467_=_C3132 ,C1467_=_C3133 ,C1467_=_C3134 ,C1467_=_C3135 ,C1470_=_C1792 ,\nC1470_=_C1878 ,C1470_=_C2024 ,C1470_=_C2622 ,C1470_=_C2716 ,C1470_=_C2761 ,C1470_=_C2809 ,\nC1470_=_C2908 ,C1470_=_C2921 ,C1470_=_C2941 ,C1470_=_C3014 ,C1470_=_C3137 ,C1470_=_C3172 ,\nC1470_=_C3213 ,C1470_=_C3288 ,C1470_=_C3289 ,C1470_=_C3290 ,C1470_=_C3291 ,C1470_=_C3292 ,\nC1470_=_C3293 ,C1470_=_C3294 ,C1790_=_C1792 ,C1790_=_C1875 ,C1790_=_C2448 ,C1790_=_C2619 ,\nC1790_=_C2714 ,C1790_=_C2758 ,C1790_=_C2907 ,C1790_=_C2919</w:t>
      </w:r>
    </w:p>
    <w:p>
      <w:pPr>
        <w:pStyle w:val="PreformattedText"/>
        <w:bidi w:val="0"/>
        <w:spacing w:before="0" w:after="0"/>
        <w:jc w:val="left"/>
        <w:rPr/>
      </w:pPr>
      <w:r>
        <w:rPr/>
        <w:t xml:space="preserve"> </w:t>
      </w:r>
      <w:r>
        <w:rPr/>
        <w:t>,C1790_=_C3013 ,C1790_=_C3122 ,\nC1790_=_C3123 ,C1790_=_C3125 ,C1790_=_C3126 ,C1790_=_C3127 ,C1790_=_C3128 ,C1790_=_C3129 ,\nC1790_=_C3130 ,C1790_=_C3131 ,C1790_=_C3132 ,C1790_=_C3133 ,C1790_=_C3134 ,C1790_=_C3135 ,\nC1792_=_C1878 ,C1792_=_C2024 ,C1792_=_C2622 ,C1792_=_C2716 ,C1792_=_C2761 ,C1792_=_C2809 ,\nC1792_=_C2908 ,C1792_=_C2921 ,C1792_=_C2941 ,C1792_=_C3014 ,C1792_=_C3137 ,C1792_=_C3172 ,\nC1792_=_C3213 ,C1792_=_C3288 ,C1792_=_C3289 ,C1792_=_C3290 ,C1792_=_C3291 ,C1792_=_C3292 ,\nC1792_=_C3293 ,C1792_=_C3294 ,C1875_=_C1878 ,C1875_=_C2448 ,C1875_=_C2619 ,C1875_=_C2714 ,\nC1875_=_C2758 ,C1875_=_C2907 ,C1875_=_C2919 ,C1875_=_C3013 ,C1875_=_C3122 ,C1875_=_C3123 ,\nC1875_=_C3125 ,C1875_=_C3126 ,C1875_=_C3127 ,C1875_=_C3128 ,C1875_=_C3129 ,C1875_=_C3130 ,\nC1875_=_C3131 ,C1875_=_C3132 ,C1875_=_C3133 ,C1875_=_C3134 ,C1875_=_C3135 ,C1878_=_C2024 ,\nC1878_=_C2622 ,C1878_=_C2716 ,C1878_=_C2761 ,C1878_=_C2809 ,C1878_=_C2908 ,C1878_=_C2921 ,\nC1878_=_C2941 ,C1878_=_C3014 ,C1878_=_C3137 ,C1878_=_C3172 ,C1878_=_C3213 ,C1878_=_C3288 ,\nC1878_=_C3289 ,C1878_=_C3290 ,C1878_=_C3291 ,C1878_=_C3292 ,C1878_=_C3293 ,C1878_=_C3294 ,\nC2024_=_C2622 ,C2024_=_C2716 ,C2024_=_C2761 ,C2024_=_C2809 ,C2024_=_C2908 ,C2024_=_C2921 ,\nC2024_=_C2941 ,C2024_=_C3014 ,C2024_=_C3137 ,C2024_=_C3172 ,C2024_=_C3213 ,C2024_=_C3288 ,\nC2024_=_C3289 ,C2024_=_C3290 ,C2024_=_C3291 ,C2024_=_C3292 ,C2024_=_C3293 ,C2024_=_C3294 ,\nC2448_=_C2619 ,C2448_=_C2714 ,C2448_=_C2758 ,C2448_=_C2907 ,C2448_=_C2919 ,C2448_=_C3013 ,\nC2448_=_C3122 ,C2448_=_C3123 ,C2448_=_C3125 ,C2448_=_C3126 ,C2448_=_C3127 ,C2448_=_C3128 ,\nC2448_=_C3129 ,C2448_=_C3130 ,C2448_=_C3131 ,C2448_=_C3132 ,C2448_=_C3133 ,C2448_=_C3134 ,\nC2448_=_C3135 ,C2619_=_C2622 ,C2619_=_C2714 ,C2619_=_C2758 ,C2619_=_C2907 ,C2619_=_C2919 ,\nC2619_=_C3013 ,C2619_=_C3122 ,C2619_=_C3123 ,C2619_=_C3125 ,C2619_=_C3126 ,C2619_=_C3127 ,\nC2619_=_C3128 ,C2619_=_C3129 ,C2619_=_C3130 ,C2619_=_C3131 ,C2619_=_C3132 ,C2619_=_C3133 ,\nC2619_=_C3134 ,C2619_=_C3135 ,C2622_=_C2716 ,C2622_=_C2761 ,C2622_=_C2809 ,C2622_=_C2908 ,\nC2622_=_C2921 ,C2622_=_C2941 ,C2622_=_C3014 ,C2622_=_C3137 ,C2622_=_C3172 ,C2622_=_C3213 ,\nC2622_=_C3288 ,C2622_=_C3289 ,C2622_=_C3290 ,C2622_=_C3291 ,C2622_=_C3292 ,C2622_=_C3293 ,\nC2622_=_C3294 ,C2714_=_C2716 ,C2714_=_C2758 ,C2714_=_C2907 ,C2714_=_C2919 ,C2714_=_C3013 ,\nC2714_=_C3122 ,C2714_=_C3123 ,C2714_=_C3125 ,C2714_=_C3126 ,C2714_=_C3127 ,C2714_=_C3128 ,\nC2714_=_C3129 ,C2714_=_C3130 ,C2714_=_C3131 ,C2714_=_C3132 ,C2714_=_C3133 ,C2714_=_C3134 ,\nC2714_=_C3135 ,C2716_=_C2761 ,C2716_=_C2809 ,C2716_=_C2908 ,C2716_=_C2921 ,C2716_=_C2941 ,\nC2716_=_C3014 ,C2716_=_C3137 ,C2716_=_C3172 ,C2716_=_C3213 ,C2716_=_C3288 ,C2716_=_C3289 ,\nC2716_=_C3290 ,C2716_=_C3291 ,C2716_=_C3292 ,C2716_=_C3293 ,C2716_=_C3294 ,C2758_=_C2761 ,\nC2758_=_C2907 ,C2758_=_C2919 ,C2758_=_C3013 ,C2758_=_C3122 ,C2758_=_C3123 ,C2758_=_C3125 ,\nC2758_=_C3126 ,C2758_=_C3127 ,C2758_=_C3128 ,C2758_=_C3129 ,C2758_=_C3130 ,C2758_=_C3131 ,\nC2758_=_C3132 ,C2758_=_C3133 ,C2758_=_C3134 ,C2758_=_C3135 ,C2761_=_C2809 ,C2761_=_C2908 ,\nC2761_=_C2921 ,C2761_=_C2941 ,C2761_=_C3014 ,C2761_=_C3137 ,C2761_=_C3172 ,C2761_=_C3213 ,\nC2761_=_C3288 ,C2761_=_C3289 ,C2761_=_C3290 ,C2761_=_C3291 ,C2761_=_C3292 ,C2761_=_C3293 ,\nC2761_=_C3294 ,C2809_=_C2908 ,C2809_=_C2921 ,C2809_=_C2941 ,C2809_=_C3014 ,C2809_=_C3137 ,\nC2809_=_C3172 ,C2809_=_C3213 ,C2809_=_C3288 ,C2809_=_C3289 ,C2809_=_C3290 ,C2809_=_C3291 ,\nC2809_=_C3292 ,C2809_=_C3293 ,C2809_=_C3294 ,C2907_=_C2908 ,C2907_=_C2919 ,C2907_=_C3013 ,\nC2907_=_C3122 ,C2907_=_C3123 ,C2907_=_C3125 ,C2907_=_C3126 ,C2907_=_C3127 ,C2907_=_C3128 ,\nC2907_=_C3129 ,C2907_=_C3130 ,C2907_=_C3131 ,C2907_=_C3132 ,C2907_=_C3133 ,C2907_=_C3134 ,\nC2907_=_C3135 ,C2908_=_C2921 ,C2908_=_C2941 ,C2908_=_C3014 ,C2908_=_C3137 ,C2908_=_C3172 ,\nC2908_=_C3213 ,C2908_=_C3288 ,C2908_=_C3289 ,C2908_=_C3290 ,C2908_=_C3291 ,C2908_=_C3292 ,\nC2908_=_C3293 ,C2908_=_C3294 ,C2919_=_C2921 ,C2919_=_C3013 ,C2919_=_C3122 ,C2919_=_C3123 ,\nC2919_=_C3125 ,C2919_=_C3126 ,C2919_=_C3127 ,C2919_=_C3128 ,C2919_=_C3129 ,C2919_=_C3130 ,\nC2919_=_C3131 ,C2919_=_C3132 ,C2919_=_C3133 ,C2919_=_C3134 ,C2919_=_C3135 ,C2921_=_C2941 ,\nC2921_=_C3014 ,C2921_=_C3137 ,C2921_=_C3172 ,C2921_=_C3213 ,C2921_=_C3288 ,C2921_=_C3289 ,\nC2921_=_C3290 ,C2921_=_C3291 ,C2921_=_C3292 ,C2921_=_C3293 ,C2921_=_C3294 ,C2941_=_C3014 ,\nC2941_=_C3137 ,C2941_=_C3172 ,C2941_=_C3213 ,C2941_=_C3288 ,C2941_=_C3289 ,C2941_=_C3290 ,\nC2941_=_C3291 ,C2941_=_C3292 ,C2941_=_C3293 ,C2941_=_C3294 ,C3013_=_C3014 ,C3013_=_C3122 ,\nC3013_=_C3123 ,C3013_=_C3125 ,C3013_=_C3126 ,C3013_=_C3127 ,C3013_=_C3128 ,C3013_=_C3129 ,\nC3013_=_C3130 ,C3013_=_C3131 ,C3013_=_C3132 ,C3013_=_C3133 ,C3013_=_C3134 ,C3013_=_C3135 ,\nC3014_=_C3137 ,C3014_=_C3172 ,C3014_=_C3213 ,C3014_=_C3288 ,C3014_=_C3289 ,C3014_=_C3290 ,\nC3014_=_C3291 ,C3014_=_C3292 ,C3014_=_C3293 ,C3014_=_C3294 ,C3122_=_C3123 ,C3122_=_C3125 ,\nC3122_=_C3126 ,C3122_=_C3127 ,C3122_=_C3128 ,C3122_=_C3129 ,C3122_=_C3130 ,C3122_=_C3131 ,\nC3122_=_C3132 ,C3122_=_C3133 ,C3122_=_C3134 ,C3122_=_C3135 ,C3122_=_C3137 ,C3123_=_C3125 ,\nC3123_=_C3126 ,C3123_=_C3127 ,C3123_=_C3128 ,C3123_=_C3129 ,C3123_=_C3130 ,C3123_=_C3131 ,\nC3123_=_C3132 ,C3123_=_C3133 ,C3123_=_C3134 ,C3123_=_C3135 ,C3125_=_C3126 ,C3125_=_C3127 ,\nC3125_=_C3128 ,C3125_=_C3129 ,C3125_=_C3130 ,C3125_=_C3131 ,C3125_=_C3132 ,C3125_=_C3133 ,\nC3125_=_C3134 ,C3125_=_C3135 ,C3125_=_C3288 ,C3126_=_C3127 ,C3126_=_C3128 ,C3126_=_C3129 ,\nC3126_=_C3130 ,C3126_=_C3131 ,C3126_=_C3132 ,C3126_=_C3133 ,C3126_=_C3134 ,C3126_=_C3135 ,\nC3127_=_C3128 ,C3127_=_C3129 ,C3127_=_C3130 ,C3127_=_C3131 ,C3127_=_C3132 ,C3127_=_C3133 ,\nC3127_=_C3134 ,C3127_=_C3135 ,C3128_=_C3129 ,C3128_=_C3130 ,C3128_=_C3131 ,C3128_=_C3132 ,\nC3128_=_C3133 ,C3128_=_C3134 ,C3128_=_C3135 ,C3129_=_C3130 ,C3129_=_C3131 ,C3129_=_C3132 ,\nC3129_=_C3133 ,C3129_=_C3134 ,C3129_=_C3135 ,C3130_=_C3131 ,C3130_=_C3132 ,C3130_=_C3133 ,\nC3130_=_C3134 ,C3130_=_C3135 ,C3131_=_C3132 ,C3131_=_C3133 ,C3131_=_C3134 ,C3131_=_C3135 ,\nC3131_=_C3291 ,C3132_=_C3133 ,C3132_=_C3134 ,C3132_=_C3135 ,C3132_=_C3292 ,C3133_=_C3134 ,\nC3133_=_C3135 ,C3134_=_C3135 ,C3135_=_C3294 ,C3137_=_C3172 ,C3137_=_C3213 ,C3137_=_C3288 ,\nC3137_=_C3289 ,C3137_=_C3290 ,C3137_=_C3291 ,C3137_=_C3292 ,C3137_=_C3293 ,C3137_=_C3294 ,\nC3172_=_C3213 ,C3172_=_C3288 ,C3172_=_C3289 ,C3172_=_C3290 ,C3172_=_C3291 ,C3172_=_C3292 ,\nC3172_=_C3293 ,C3172_=_C3294 ,C3213_=_C3288 ,C3213_=_C3289 ,C3213_=_C3290 ,C3213_=_C3291 ,\nC3213_=_C3292 ,C3213_=_C3293 ,C3213_=_C3294 ,C3288_=_C3289 ,C3288_=_C3290 ,C3288_=_C3291 ,\nC3288_=_C3292 ,C3288_=_C3293 ,C3288_=_C3294 ,C3289_=_C3290 ,C3289_=_C3291 ,C3289_=_C3292 ,\nC3289_=_C3293 ,C3289_=_C3294 ,C3290_=_C3291 ,C3290_=_C3292 ,C3290_=_C3293 ,C3290_=_C3294 ,\nC3291_=_C3292 ,C3291_=_C3293 ,C3291_=_C3294 ,C3292_=_C3293 ,C3292_=_C3294 ,C3293_=_C3294 ,"];160[shape=box, label="id:160 level: 6\n53: C460 C620 C636 C663 C664 \nC665 C666 C667 C668 C669 C670 \nC671 C672 C673 C674 C675 C676 \nC677 C678 C679 C680 C681 C682 \nC683 C684 C685 C686 C687 C688 \nC735 C1044 C1136 C1380 C1477 C1515 \nC1580 C1818 C1885 C2095 C2367 C2530 \nC2542 C2720 C2769 C2986 C2998 C3132 \nC3143 C3292 C3360 C3663 C3789 C4041 \n713: C460_=_C636( C460 C636 ) C460_=_C687( C460 C687 ) C460_=_C735( C460 C735 ) C460_=_C1044( C460 C1044 ) C460_=_C1136( C460 C1136 ) \nC460_=_C1380( C460 C1380 ) C460_=_C1477( C460 C1477 ) C460_=_C1515( C460 C1515 ) C460_=_C1580( C460 C1580 ) C460_=_C1818( C460 C1818 ) C460_=_C1885( C460 C1885 ) \nC460_=_C2095( C460 C2095 ) C460_=_C2367( C460 C2367 ) C460_=_C2530( C460 C2530 ) C460_=_C2542( C460 C2542 ) C460_=_C2720( C460 C2720 ) C460_=_C2769( C460 C2769 ) \nC460_=_C2986( C460 C2986 ) C460_=_C2998( C460 C2998 ) C460_=_C3132( C460 C3132 ) C460_=_C3143( C460 C3143 ) C460_=_C3292( C460 C3292 ) C460_=_C3360( C460 C3360 ) \nC460_=_C3663( C460 C3663 ) C460_=_C3789( C460 C3789 ) C460_=_C4041( C460 C4041 ) C620_=_C636( C620 C636 ) C620_=_C663( C620 C663 ) C620_=_C664( C620 C664 ) \nC620_=_C665( C620 C665 ) C620_=_C666( C620 C666 ) C620_=_C667( C620 C667 ) C620_=_C668( C620 C668 ) C620_=_C669( C620 C669 ) C620_=_C670( C620 C670 ) \nC620_=_C671( C620 C671 ) C620_=_C672( C620 C672 ) C620_=_C673( C620 C673 ) C620_=_C674( C620 C674 ) C620_=_C675( C620 C675 ) C620_=_C676( C620 C676 ) \nC620_=_C677( C620 C677 ) C620_=_C678( C620 C678 ) C620_=_C679( C620 C679 ) C620_=_C680( C620 C680 ) C620_=_C681( C620 C681 ) C620_=_C682( C620 C682 ) \nC620_=_C683( C620 C683 ) C620_=_C684( C620 C684 ) C620_=_C685( C620 C685 ) C620_=_C686( C620 C686 ) C620_=_C687( C620 C687 ) C620_=_C688( C620 C688 ) \nC636_=_C687( C636 C687 ) C636_=_C735( C636 C735 ) C636_=_C1044( C636 C1044 ) C636_=_C1136( C636 C1136 ) C636_=_C1380( C636 C1380 ) C636_=_C1477( C636 C1477 ) \nC636_=_C1515( C636 C1515 ) C636_=_C1580( C636 C1580 ) C636_=_C1818( C636 C1818 ) C636_=_C1885( C636 C1885 ) C636_=_C2095( C636 C2095 ) C636_=_C2367( C636 C2367 ) \nC636_=_C2530( C636 C2530 ) C636_=_C2542( C636 C2542 ) C636_=_C2720( C636 C2720 ) C636_=_C2769( C636 C2769 ) C636_=_C2986( C636 C2986 ) C636_=_C2998( C636 C2998 ) \nC636_=_C3132( C636 C3132 ) C636_=_C3143( C636 C3143 ) C636_=_C3292( C636 C3292 ) C636_=_C3360( C636 C3360 ) C636_=_C3663( C636 C3663 ) C636_=_C3789( C636 C3789 ) \nC636_=_C4041( C636 C4041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4_=_C665(</w:t>
      </w:r>
    </w:p>
    <w:p>
      <w:pPr>
        <w:pStyle w:val="PreformattedText"/>
        <w:bidi w:val="0"/>
        <w:spacing w:before="0" w:after="0"/>
        <w:jc w:val="left"/>
        <w:rPr/>
      </w:pPr>
      <w:r>
        <w:rPr/>
        <w:t xml:space="preserve"> </w:t>
      </w:r>
      <w:r>
        <w:rPr/>
        <w:t>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1477( C667 C1477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1515( C668 C1515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1885( C670 C1885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2720( C672 C2720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2769( C673 C2769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6_=_C677( C676 C677 ) C676_=_C678( C676 C678 ) C676_=_C679( C676 C679 ) C676_=_C680( C676 C680 ) C676_=_C681( C676 C681 ) \nC676_=_C682( C676 C682 ) C676_=_C683( C676 C683 ) C676_=_C684( C676 C684 ) C676_=_C685( C676 C685 ) C676_=_C686( C676 C686 ) C676_=_C687( C676 C687 ) \nC676_=_C688( C676 C688 ) C677_=_C678( C677 C678 ) C677_=_C679( C677 C679 ) C677_=_C680( C677 C680 ) C677_=_C681( C677 C681 ) C677_=_C682( C677 C682 ) \nC677_=_C683( C677 C683 ) C677_=_C684( C677 C684 ) C677_=_C685( C677 C685 ) C677_=_C686( C677 C686 ) C677_=_C687( C677 C687 ) C677_=_C688( C677 C688 ) \nC677_=_C3132( C677 C3132 ) C678_=_C679( C678 C679 ) C678_=_C680( C678 C680 ) C678_=_C681( C678 C681 ) C678_=_C682( C678 C682 ) C678_=_C683( C678 C683 ) \nC678_=_C684( C678 C684 ) C678_=_C685( C678 C685 ) C678_=_C686( C678 C686 ) C678_=_C687( C678 C687 ) C678_=_C688( C678 C688 ) C678_=_C3143( C678 C3143 ) \nC679_=_C680( C679 C680 ) C679_=_C681( C679 C681 ) C679_=_C682( C679 C682 ) C679_=_C683( C679 C683 ) C679_=_C684( C679 C684 ) C679_=_C685( C679 C685 ) \nC679_=_C686( C679 C686 ) C679_=_C687( C679 C687 ) C679_=_C688( C679 C688 ) C679_=_C3292( C679 C3292 ) C680_=_C681( C680 C681 ) C680_=_C682( C680 C682 ) \nC680_=_C683( C680 C683 ) C680_=_C684( C680 C684 ) C680_=_C685( C680 C685 ) C680_=_C686( C680 C686 ) C680_=_C687( C680 C687 ) C680_=_C688( C680 C688 ) \nC680_=_C3360( C680 C3360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4_=_C3789( C684 C3789 ) \nC685_=_C686( C685 C686 ) C685_=_C687( C685 C687 ) C685_=_C688( C685 C688 ) C686_=_C687( C686 C687 ) C686_=_C688( C686 C688 ) C687_=_C688( C687 C688 ) \nC687_=_C735( C687 C735 ) C687_=_C1044( C687 C1044 ) C687_=_C1136( C687 C1136 ) C687_=_C1380( C687 C1380 ) C687_=_C1477( C687 C1477 ) C687_=_C1515( C687 C1515 ) \nC687_=_C1580( C687 C1580 ) C687_=_C1818( C687 C1818 ) C687_=_C1885( C687 C1885 ) C687_=_C2095( C687 C2095 ) C687_=_C2367( C687 C2367 ) C687_=_C2530( C687 C2530 ) \nC687_=_C2542( C687 C2542 ) C687_=_C2720( C687 C2720 ) C687_=_C2769( C687 C2769 ) C687_=_C2986( C687 C2986 ) C687_=_C2998( C687 C2998 ) C687_=_C3132( C687 C3132 ) \nC687_=_C3143( C687 C3143 ) C687_=_C3292( C687 C3292 ) C687_=_C3360( C687 C3360 ) C687_=_C3663( C687 C3663 ) C687_=_C3789( C687 C3789 ) C687_=_C4041( C687 C4041 ) \nC735_=_C1044( C735 C1044 ) C735_=_C1136( C735 C1136 ) C735_=_C1380( C735 C1380 ) C735_=_C1477( C735 C1477 ) C735_=_C1515( C735 C1515 ) C735_=_C1580( C735 C1580 ) \nC735_=_C1818( C735 C1818 ) C735_=_C1885( C735 C1885 ) C735_=_C2095( C735 C2095 ) C735_=_C2367( C735 C2367 ) C735_=_C2530( C735 C2530 ) C735_=_C2542( C735 C2542 ) \nC735_=_C2720( C735 C2720 ) C735_=_C2769( C735 C2769 ) C735_=_C2986( C735 C2986 ) C735_=_C2998( C735 C2998 ) C735_=_C3132( C735 C3132 ) C735_=_C3143( C735 C3143 ) \nC735_=_C3292( C735 C3292 ) C735_=_C3360( C735 C3360 ) C735_=_C3663( C735 C3663 ) C735_=_C3789( C735 C3789 ) C735_=_C4041( C735 C4041 ) C1044_=_C1136( C1044 C1136 ) \nC1044_=_C1380( C1044 C1380 ) C1044_=_C1477( C1044 C1477 ) C1044_=_C1515( C1044 C1515 ) C1044_=_C1580( C1044 C1580 ) C1044_=_C1818( C1044 C1818 ) C1044_=_C1885( C1044 C1885 ) \nC1044_=_C2095( C1044 C2095 ) C1044_=_C2367( C1044 C2367 ) C1044_=_C2530( C1044 C2530 ) C1044_=_C2542( C1044 C2542 ) C1044_=_C2720( C1044 C2720 ) C1044_=_C2769( C1044 C2769 ) \nC1044_=_C2986( C1044 C2986 ) C1044_=_C2998( C1044 C2998 ) C1044_=_C3132( C1044 C3132 ) C1044_=_C3143( C1044 C3143 ) C1044_=_C3292( C1044 C3292 ) C1044_=_C3360( C1044 C3360 ) \nC1044_=_C3663( C1044 C3663 ) C1044_=_C3789( C1044 C3789 ) C1044_=_C4041( C1044 C4041 ) C1136_=_C1380( C1136 C1380 ) C1136_=_C1477( C1136 C1477 ) C1136_=_C1515( C1136 C1515 ) \nC1136_=_C1580( C1136 C1580</w:t>
      </w:r>
    </w:p>
    <w:p>
      <w:pPr>
        <w:pStyle w:val="PreformattedText"/>
        <w:bidi w:val="0"/>
        <w:spacing w:before="0" w:after="0"/>
        <w:jc w:val="left"/>
        <w:rPr/>
      </w:pPr>
      <w:r>
        <w:rPr/>
        <w:t xml:space="preserve"> </w:t>
      </w:r>
      <w:r>
        <w:rPr/>
        <w:t>) C1136_=_C1818( C1136 C1818 ) C1136_=_C1885( C1136 C1885 ) C1136_=_C2095( C1136 C2095 ) C1136_=_C2367( C1136 C2367 ) C1136_=_C2530( C1136 C2530 ) \nC1136_=_C2542( C1136 C2542 ) C1136_=_C2720( C1136 C2720 ) C1136_=_C2769( C1136 C2769 ) C1136_=_C2986( C1136 C2986 ) C1136_=_C2998( C1136 C2998 ) C1136_=_C3132( C1136 C3132 ) \nC1136_=_C3143( C1136 C3143 ) C1136_=_C3292( C1136 C3292 ) C1136_=_C3360( C1136 C3360 ) C1136_=_C3663( C1136 C3663 ) C1136_=_C3789( C1136 C3789 ) C1136_=_C4041( C1136 C4041 ) \nC1380_=_C1477( C1380 C1477 ) C1380_=_C1515( C1380 C1515 ) C1380_=_C1580( C1380 C1580 ) C1380_=_C1818( C1380 C1818 ) C1380_=_C1885( C1380 C1885 ) C1380_=_C2095( C1380 C2095 ) \nC1380_=_C2367( C1380 C2367 ) C1380_=_C2530( C1380 C2530 ) C1380_=_C2542( C1380 C2542 ) C1380_=_C2720( C1380 C2720 ) C1380_=_C2769( C1380 C2769 ) C1380_=_C2986( C1380 C2986 ) \nC1380_=_C2998( C1380 C2998 ) C1380_=_C3132( C1380 C3132 ) C1380_=_C3143( C1380 C3143 ) C1380_=_C3292( C1380 C3292 ) C1380_=_C3360( C1380 C3360 ) C1380_=_C3663( C1380 C3663 ) \nC1380_=_C3789( C1380 C3789 ) C1380_=_C4041( C1380 C4041 ) C1477_=_C1515( C1477 C1515 ) C1477_=_C1580( C1477 C1580 ) C1477_=_C1818( C1477 C1818 ) C1477_=_C1885( C1477 C1885 ) \nC1477_=_C2095( C1477 C2095 ) C1477_=_C2367( C1477 C2367 ) C1477_=_C2530( C1477 C2530 ) C1477_=_C2542( C1477 C2542 ) C1477_=_C2720( C1477 C2720 ) C1477_=_C2769( C1477 C2769 ) \nC1477_=_C2986( C1477 C2986 ) C1477_=_C2998( C1477 C2998 ) C1477_=_C3132( C1477 C3132 ) C1477_=_C3143( C1477 C3143 ) C1477_=_C3292( C1477 C3292 ) C1477_=_C3360( C1477 C3360 ) \nC1477_=_C3663( C1477 C3663 ) C1477_=_C3789( C1477 C3789 ) C1477_=_C4041( C1477 C4041 ) C1515_=_C1580( C1515 C1580 ) C1515_=_C1818( C1515 C1818 ) C1515_=_C1885( C1515 C1885 ) \nC1515_=_C2095( C1515 C2095 ) C1515_=_C2367( C1515 C2367 ) C1515_=_C2530( C1515 C2530 ) C1515_=_C2542( C1515 C2542 ) C1515_=_C2720( C1515 C2720 ) C1515_=_C2769( C1515 C2769 ) \nC1515_=_C2986( C1515 C2986 ) C1515_=_C2998( C1515 C2998 ) C1515_=_C3132( C1515 C3132 ) C1515_=_C3143( C1515 C3143 ) C1515_=_C3292( C1515 C3292 ) C1515_=_C3360( C1515 C3360 ) \nC1515_=_C3663( C1515 C3663 ) C1515_=_C3789( C1515 C3789 ) C1515_=_C4041( C1515 C4041 ) C1580_=_C1818( C1580 C1818 ) C1580_=_C1885( C1580 C1885 ) C1580_=_C2095( C1580 C2095 ) \nC1580_=_C2367( C1580 C2367 ) C1580_=_C2530( C1580 C2530 ) C1580_=_C2542( C1580 C2542 ) C1580_=_C2720( C1580 C2720 ) C1580_=_C2769( C1580 C2769 ) C1580_=_C2986( C1580 C2986 ) \nC1580_=_C2998( C1580 C2998 ) C1580_=_C3132( C1580 C3132 ) C1580_=_C3143( C1580 C3143 ) C1580_=_C3292( C1580 C3292 ) C1580_=_C3360( C1580 C3360 ) C1580_=_C3663( C1580 C3663 ) \nC1580_=_C3789( C1580 C3789 ) C1580_=_C4041( C1580 C4041 ) C1818_=_C1885( C1818 C1885 ) C1818_=_C2095( C1818 C2095 ) C1818_=_C2367( C1818 C2367 ) C1818_=_C2530( C1818 C2530 ) \nC1818_=_C2542( C1818 C2542 ) C1818_=_C2720( C1818 C2720 ) C1818_=_C2769( C1818 C2769 ) C1818_=_C2986( C1818 C2986 ) C1818_=_C2998( C1818 C2998 ) C1818_=_C3132( C1818 C3132 ) \nC1818_=_C3143( C1818 C3143 ) C1818_=_C3292( C1818 C3292 ) C1818_=_C3360( C1818 C3360 ) C1818_=_C3663( C1818 C3663 ) C1818_=_C3789( C1818 C3789 ) C1818_=_C4041( C1818 C4041 ) \nC1885_=_C2095( C1885 C2095 ) C1885_=_C2367( C1885 C2367 ) C1885_=_C2530( C1885 C2530 ) C1885_=_C2542( C1885 C2542 ) C1885_=_C2720( C1885 C2720 ) C1885_=_C2769( C1885 C2769 ) \nC1885_=_C2986( C1885 C2986 ) C1885_=_C2998( C1885 C2998 ) C1885_=_C3132( C1885 C3132 ) C1885_=_C3143( C1885 C3143 ) C1885_=_C3292( C1885 C3292 ) C1885_=_C3360( C1885 C3360 ) \nC1885_=_C3663( C1885 C3663 ) C1885_=_C3789( C1885 C3789 ) C1885_=_C4041( C1885 C4041 ) C2095_=_C2367( C2095 C2367 ) C2095_=_C2530( C2095 C2530 ) C2095_=_C2542( C2095 C2542 ) \nC2095_=_C2720( C2095 C2720 ) C2095_=_C2769( C2095 C2769 ) C2095_=_C2986( C2095 C2986 ) C2095_=_C2998( C2095 C2998 ) C2095_=_C3132( C2095 C3132 ) C2095_=_C3143( C2095 C3143 ) \nC2095_=_C3292( C2095 C3292 ) C2095_=_C3360( C2095 C3360 ) C2095_=_C3663( C2095 C3663 ) C2095_=_C3789( C2095 C3789 ) C2095_=_C4041( C2095 C4041 ) C2367_=_C2530( C2367 C2530 ) \nC2367_=_C2542( C2367 C2542 ) C2367_=_C2720( C2367 C2720 ) C2367_=_C2769( C2367 C2769 ) C2367_=_C2986( C2367 C2986 ) C2367_=_C2998( C2367 C2998 ) C2367_=_C3132( C2367 C3132 ) \nC2367_=_C3143( C2367 C3143 ) C2367_=_C3292( C2367 C3292 ) C2367_=_C3360( C2367 C3360 ) C2367_=_C3663( C2367 C3663 ) C2367_=_C3789( C2367 C3789 ) C2367_=_C4041( C2367 C4041 ) \nC2530_=_C2542( C2530 C2542 ) C2530_=_C2720( C2530 C2720 ) C2530_=_C2769( C2530 C2769 ) C2530_=_C2986( C2530 C2986 ) C2530_=_C2998( C2530 C2998 ) C2530_=_C3132( C2530 C3132 ) \nC2530_=_C3143( C2530 C3143 ) C2530_=_C3292( C2530 C3292 ) C2530_=_C3360( C2530 C3360 ) C2530_=_C3663( C2530 C3663 ) C2530_=_C3789( C2530 C3789 ) C2530_=_C4041( C2530 C4041 ) \nC2542_=_C2720( C2542 C2720 ) C2542_=_C2769( C2542 C2769 ) C2542_=_C2986( C2542 C2986 ) C2542_=_C2998( C2542 C2998 ) C2542_=_C3132( C2542 C3132 ) C2542_=_C3143( C2542 C3143 ) \nC2542_=_C3292( C2542 C3292 ) C2542_=_C3360( C2542 C3360 ) C2542_=_C3663( C2542 C3663 ) C2542_=_C3789( C2542 C3789 ) C2542_=_C4041( C2542 C4041 ) C2720_=_C2769( C2720 C2769 ) \nC2720_=_C2986( C2720 C2986 ) C2720_=_C2998( C2720 C2998 ) C2720_=_C3132( C2720 C3132 ) C2720_=_C3143( C2720 C3143 ) C2720_=_C3292( C2720 C3292 ) C2720_=_C3360( C2720 C3360 ) \nC2720_=_C3663( C2720 C3663 ) C2720_=_C3789( C2720 C3789 ) C2720_=_C4041( C2720 C4041 ) C2769_=_C2986( C2769 C2986 ) C2769_=_C2998( C2769 C2998 ) C2769_=_C3132( C2769 C3132 ) \nC2769_=_C3143( C2769 C3143 ) C2769_=_C3292( C2769 C3292 ) C2769_=_C3360( C2769 C3360 ) C2769_=_C3663( C2769 C3663 ) C2769_=_C3789( C2769 C3789 ) C2769_=_C4041( C2769 C4041 ) \nC2986_=_C2998( C2986 C2998 ) C2986_=_C3132( C2986 C3132 ) C2986_=_C3143( C2986 C3143 ) C2986_=_C3292( C2986 C3292 ) C2986_=_C3360( C2986 C3360 ) C2986_=_C3663( C2986 C3663 ) \nC2986_=_C3789( C2986 C3789 ) C2986_=_C4041( C2986 C4041 ) C2998_=_C3132( C2998 C3132 ) C2998_=_C3143( C2998 C3143 ) C2998_=_C3292( C2998 C3292 ) C2998_=_C3360( C2998 C3360 ) \nC2998_=_C3663( C2998 C3663 ) C2998_=_C3789( C2998 C3789 ) C2998_=_C4041( C2998 C4041 ) C3132_=_C3143( C3132 C3143 ) C3132_=_C3292( C3132 C3292 ) C3132_=_C3360( C3132 C3360 ) \nC3132_=_C3663( C3132 C3663 ) C3132_=_C3789( C3132 C3789 ) C3132_=_C4041( C3132 C4041 ) C3143_=_C3292( C3143 C3292 ) C3143_=_C3360( C3143 C3360 ) C3143_=_C3663( C3143 C3663 ) \nC3143_=_C3789( C3143 C3789 ) C3143_=_C4041( C3143 C4041 ) C3292_=_C3360( C3292 C3360 ) C3292_=_C3663( C3292 C3663 ) C3292_=_C3789( C3292 C3789 ) C3292_=_C4041( C3292 C4041 ) \nC3360_=_C3663( C3360 C3663 ) C3360_=_C3789( C3360 C3789 ) C3360_=_C4041( C3360 C4041 ) C3663_=_C3789( C3663 C3789 ) C3663_=_C4041( C3663 C4041 ) C3789_=_C4041( C3789 C4041 ) "];111-&gt;160[label="52: C460 C620 C636 C663 C664 \nC665 C666 C667 C668 C669 C670 \nC671 C672 C673 C674 C675 C676 \nC677 C678 C679 C680 C681 C682 \nC683 C684 C685 C686 C688 C735 \nC1044 C1136 C1380 C1477 C1515 C1580 \nC1818 C1885 C2095 C2367 C2530 C2542 \nC2720 C2769 C2986 C2998 C3132 C3143 \nC3292 C3360 C3663 C3789 C4041 \n661: C460_=_C636 ,C460_=_C735 ,C460_=_C1044 ,C460_=_C1136 ,C460_=_C1380 ,\nC460_=_C1477 ,C460_=_C1515 ,C460_=_C1580 ,C460_=_C1818 ,C460_=_C1885 ,C460_=_C2095 ,\nC460_=_C2367 ,C460_=_C2530 ,C460_=_C2542 ,C460_=_C2720 ,C460_=_C2769 ,C460_=_C2986 ,\nC460_=_C2998 ,C460_=_C3132 ,C460_=_C3143 ,C460_=_C3292 ,C460_=_C3360 ,C460_=_C3663 ,\nC460_=_C3789 ,C460_=_C4041 ,C620_=_C636 ,C620_=_C663 ,C620_=_C664 ,C620_=_C665 ,\nC620_=_C666 ,C620_=_C667 ,C620_=_C668 ,C620_=_C669 ,C620_=_C670 ,C620_=_C671 ,\nC620_=_C672 ,C620_=_C673 ,C620_=_C674 ,C620_=_C675 ,C620_=_C676 ,C620_=_C677 ,\nC620_=_C678 ,C620_=_C679 ,C620_=_C680 ,C620_=_C681 ,C620_=_C682 ,C620_=_C683 ,\nC620_=_C684 ,C620_=_C685 ,C620_=_C686 ,C620_=_C688 ,C636_=_C735 ,C636_=_C1044 ,\nC636_=_C1136 ,C636_=_C1380 ,C636_=_C1477 ,C636_=_C1515 ,C636_=_C1580 ,C636_=_C1818 ,\nC636_=_C1885 ,C636_=_C2095 ,C636_=_C2367 ,C636_=_C2530 ,C636_=_C2542 ,C636_=_C2720 ,\nC636_=_C2769 ,C636_=_C2986 ,C636_=_C2998 ,C636_=_C3132 ,C636_=_C3143 ,C636_=_C3292 ,\nC636_=_C3360 ,C636_=_C3663 ,C636_=_C3789 ,C636_=_C4041 ,C663_=_C664 ,C663_=_C665 ,\nC663_=_C666 ,C663_=_C667 ,C663_=_C668 ,C663_=_C669 ,C663_=_C670 ,C663_=_C671 ,\nC663_=_C672 ,C663_=_C673 ,C663_=_C674 ,C663_=_C675 ,C663_=_C676 ,C663_=_C677 ,\nC663_=_C678 ,C663_=_C679 ,C663_=_C680 ,C663_=_C681 ,C663_=_C682 ,C663_=_C683 ,\nC663_=_C684 ,C663_=_C685 ,C663_=_C686 ,C663_=_C688 ,C664_=_C665 ,C664_=_C666 ,\nC664_=_C667 ,C664_=_C668 ,C664_=_C669 ,C664_=_C670 ,C664_=_C671 ,C664_=_C672 ,\nC664_=_C673 ,C664_=_C674 ,C664_=_C675 ,C664_=_C676 ,C664_=_C677 ,C664_=_C678 ,\nC664_=_C679 ,C664_=_C680 ,C664_=_C681 ,C664_=_C682 ,C664_=_C683 ,C664_=_C684 ,\nC664_=_C685 ,C664_=_C686 ,C664_=_C688 ,C665_=_C666 ,C665_=_C667 ,C665_=_C668 ,\nC665_=_C669 ,C665_=_C670 ,C665_=_C671 ,C665_=_C672 ,C665_=_C673 ,C665_=_C674 ,\nC665_=_C675 ,C665_=_C676 ,C665_=_C677 ,C665_=_C678 ,C665_=_C679 ,C665_=_C680 ,\nC665_=_C681 ,C665_=_C682 ,C665_=_C683 ,C665_=_C684 ,C665_=_C685 ,C665_=_C686 ,\nC665_=_C688 ,C666_=_C667 ,C666_=_C668 ,C666_=_C669 ,C666_=_C670 ,C666_=_C671 ,\nC666_=_C672 ,C666_=_C673 ,C666_=_C674 ,C666_=_C675 ,C666_=_C676 ,C666_=_C677 ,\nC666_=_C678 ,C666_=_C679 ,C666_=_C680 ,C666_=_C681 ,C666_=_C682 ,C666_=_C683 ,\nC666_=_C684 ,C666_=_C685 ,C666_=_C686 ,C666_=_C688 ,C667_=_C668 ,C667_=_C669 ,\nC667_=_C670 ,C667_=_C671 ,C667_=_C672 ,C667_=_C673 ,C667_=_C674 ,C667_=_C675 ,\nC667_=_C676 ,C667_=_C677 ,C667_=_C678 ,C667_=_C679 ,C667_=_C680 ,C667_=_C681 ,\nC667_=_C682 ,C667_=_C683 ,C667_=_C684 ,C667_=_C685 ,C667_=_C686 ,C667_=_C688 ,\nC667_=_C1477 ,C668_=_C669 ,C668_=_C670 ,C668_=_C671 ,C668_=_C672 ,C668_=_C673 ,\nC668_=_C674 ,C668_=_C675 ,C668_=_C676 ,C668_=_C677 ,C668_=_C678 ,C668_=_C679 ,\nC668_=_C680 ,C668_=_C681 ,C668_=_C682 ,C668_=_C683 ,C668_=_C684 ,C668_=_C685 ,\nC668_=_C686 ,C668_=_C688 ,C668_=_C1515 ,C669_=_C670 ,C669_=_C671 ,C669_=_C672 ,\nC669_=_C673 ,C669_=_C674 ,C669_=_C675 ,C669_=_C676 ,C669_=_C677 ,C669_=_C678</w:t>
      </w:r>
    </w:p>
    <w:p>
      <w:pPr>
        <w:pStyle w:val="PreformattedText"/>
        <w:bidi w:val="0"/>
        <w:spacing w:before="0" w:after="0"/>
        <w:jc w:val="left"/>
        <w:rPr/>
      </w:pPr>
      <w:r>
        <w:rPr/>
        <w:t xml:space="preserve"> </w:t>
      </w:r>
      <w:r>
        <w:rPr/>
        <w:t>,\nC669_=_C679 ,C669_=_C680 ,C669_=_C681 ,C669_=_C682 ,C669_=_C683 ,C669_=_C684 ,\nC669_=_C685 ,C669_=_C686 ,C669_=_C688 ,C670_=_C671 ,C670_=_C672 ,C670_=_C673 ,\nC670_=_C674 ,C670_=_C675 ,C670_=_C676 ,C670_=_C677 ,C670_=_C678 ,C670_=_C679 ,\nC670_=_C680 ,C670_=_C681 ,C670_=_C682 ,C670_=_C683 ,C670_=_C684 ,C670_=_C685 ,\nC670_=_C686 ,C670_=_C688 ,C670_=_C1885 ,C671_=_C672 ,C671_=_C673 ,C671_=_C674 ,\nC671_=_C675 ,C671_=_C676 ,C671_=_C677 ,C671_=_C678 ,C671_=_C679 ,C671_=_C680 ,\nC671_=_C681 ,C671_=_C682 ,C671_=_C683 ,C671_=_C684 ,C671_=_C685 ,C671_=_C686 ,\nC671_=_C688 ,C672_=_C673 ,C672_=_C674 ,C672_=_C675 ,C672_=_C676 ,C672_=_C677 ,\nC672_=_C678 ,C672_=_C679 ,C672_=_C680 ,C672_=_C681 ,C672_=_C682 ,C672_=_C683 ,\nC672_=_C684 ,C672_=_C685 ,C672_=_C686 ,C672_=_C688 ,C672_=_C2720 ,C673_=_C674 ,\nC673_=_C675 ,C673_=_C676 ,C673_=_C677 ,C673_=_C678 ,C673_=_C679 ,C673_=_C680 ,\nC673_=_C681 ,C673_=_C682 ,C673_=_C683 ,C673_=_C684 ,C673_=_C685 ,C673_=_C686 ,\nC673_=_C688 ,C673_=_C2769 ,C674_=_C675 ,C674_=_C676 ,C674_=_C677 ,C674_=_C678 ,\nC674_=_C679 ,C674_=_C680 ,C674_=_C681 ,C674_=_C682 ,C674_=_C683 ,C674_=_C684 ,\nC674_=_C685 ,C674_=_C686 ,C674_=_C688 ,C675_=_C676 ,C675_=_C677 ,C675_=_C678 ,\nC675_=_C679 ,C675_=_C680 ,C675_=_C681 ,C675_=_C682 ,C675_=_C683 ,C675_=_C684 ,\nC675_=_C685 ,C675_=_C686 ,C675_=_C688 ,C676_=_C677 ,C676_=_C678 ,C676_=_C679 ,\nC676_=_C680 ,C676_=_C681 ,C676_=_C682 ,C676_=_C683 ,C676_=_C684 ,C676_=_C685 ,\nC676_=_C686 ,C676_=_C688 ,C677_=_C678 ,C677_=_C679 ,C677_=_C680 ,C677_=_C681 ,\nC677_=_C682 ,C677_=_C683 ,C677_=_C684 ,C677_=_C685 ,C677_=_C686 ,C677_=_C688 ,\nC677_=_C3132 ,C678_=_C679 ,C678_=_C680 ,C678_=_C681 ,C678_=_C682 ,C678_=_C683 ,\nC678_=_C684 ,C678_=_C685 ,C678_=_C686 ,C678_=_C688 ,C678_=_C3143 ,C679_=_C680 ,\nC679_=_C681 ,C679_=_C682 ,C679_=_C683 ,C679_=_C684 ,C679_=_C685 ,C679_=_C686 ,\nC679_=_C688 ,C679_=_C3292 ,C680_=_C681 ,C680_=_C682 ,C680_=_C683 ,C680_=_C684 ,\nC680_=_C685 ,C680_=_C686 ,C680_=_C688 ,C680_=_C3360 ,C681_=_C682 ,C681_=_C683 ,\nC681_=_C684 ,C681_=_C685 ,C681_=_C686 ,C681_=_C688 ,C682_=_C683 ,C682_=_C684 ,\nC682_=_C685 ,C682_=_C686 ,C682_=_C688 ,C683_=_C684 ,C683_=_C685 ,C683_=_C686 ,\nC683_=_C688 ,C684_=_C685 ,C684_=_C686 ,C684_=_C688 ,C684_=_C3789 ,C685_=_C686 ,\nC685_=_C688 ,C686_=_C688 ,C735_=_C1044 ,C735_=_C1136 ,C735_=_C1380 ,C735_=_C1477 ,\nC735_=_C1515 ,C735_=_C1580 ,C735_=_C1818 ,C735_=_C1885 ,C735_=_C2095 ,C735_=_C2367 ,\nC735_=_C2530 ,C735_=_C2542 ,C735_=_C2720 ,C735_=_C2769 ,C735_=_C2986 ,C735_=_C2998 ,\nC735_=_C3132 ,C735_=_C3143 ,C735_=_C3292 ,C735_=_C3360 ,C735_=_C3663 ,C735_=_C3789 ,\nC735_=_C4041 ,C1044_=_C1136 ,C1044_=_C1380 ,C1044_=_C1477 ,C1044_=_C1515 ,C1044_=_C1580 ,\nC1044_=_C1818 ,C1044_=_C1885 ,C1044_=_C2095 ,C1044_=_C2367 ,C1044_=_C2530 ,C1044_=_C2542 ,\nC1044_=_C2720 ,C1044_=_C2769 ,C1044_=_C2986 ,C1044_=_C2998 ,C1044_=_C3132 ,C1044_=_C3143 ,\nC1044_=_C3292 ,C1044_=_C3360 ,C1044_=_C3663 ,C1044_=_C3789 ,C1044_=_C4041 ,C1136_=_C1380 ,\nC1136_=_C1477 ,C1136_=_C1515 ,C1136_=_C1580 ,C1136_=_C1818 ,C1136_=_C1885 ,C1136_=_C2095 ,\nC1136_=_C2367 ,C1136_=_C2530 ,C1136_=_C2542 ,C1136_=_C2720 ,C1136_=_C2769 ,C1136_=_C2986 ,\nC1136_=_C2998 ,C1136_=_C3132 ,C1136_=_C3143 ,C1136_=_C3292 ,C1136_=_C3360 ,C1136_=_C3663 ,\nC1136_=_C3789 ,C1136_=_C4041 ,C1380_=_C1477 ,C1380_=_C1515 ,C1380_=_C1580 ,C1380_=_C1818 ,\nC1380_=_C1885 ,C1380_=_C2095 ,C1380_=_C2367 ,C1380_=_C2530 ,C1380_=_C2542 ,C1380_=_C2720 ,\nC1380_=_C2769 ,C1380_=_C2986 ,C1380_=_C2998 ,C1380_=_C3132 ,C1380_=_C3143 ,C1380_=_C3292 ,\nC1380_=_C3360 ,C1380_=_C3663 ,C1380_=_C3789 ,C1380_=_C4041 ,C1477_=_C1515 ,C1477_=_C1580 ,\nC1477_=_C1818 ,C1477_=_C1885 ,C1477_=_C2095 ,C1477_=_C2367 ,C1477_=_C2530 ,C1477_=_C2542 ,\nC1477_=_C2720 ,C1477_=_C2769 ,C1477_=_C2986 ,C1477_=_C2998 ,C1477_=_C3132 ,C1477_=_C3143 ,\nC1477_=_C3292 ,C1477_=_C3360 ,C1477_=_C3663 ,C1477_=_C3789 ,C1477_=_C4041 ,C1515_=_C1580 ,\nC1515_=_C1818 ,C1515_=_C1885 ,C1515_=_C2095 ,C1515_=_C2367 ,C1515_=_C2530 ,C1515_=_C2542 ,\nC1515_=_C2720 ,C1515_=_C2769 ,C1515_=_C2986 ,C1515_=_C2998 ,C1515_=_C3132 ,C1515_=_C3143 ,\nC1515_=_C3292 ,C1515_=_C3360 ,C1515_=_C3663 ,C1515_=_C3789 ,C1515_=_C4041 ,C1580_=_C1818 ,\nC1580_=_C1885 ,C1580_=_C2095 ,C1580_=_C2367 ,C1580_=_C2530 ,C1580_=_C2542 ,C1580_=_C2720 ,\nC1580_=_C2769 ,C1580_=_C2986 ,C1580_=_C2998 ,C1580_=_C3132 ,C1580_=_C3143 ,C1580_=_C3292 ,\nC1580_=_C3360 ,C1580_=_C3663 ,C1580_=_C3789 ,C1580_=_C4041 ,C1818_=_C1885 ,C1818_=_C2095 ,\nC1818_=_C2367 ,C1818_=_C2530 ,C1818_=_C2542 ,C1818_=_C2720 ,C1818_=_C2769 ,C1818_=_C2986 ,\nC1818_=_C2998 ,C1818_=_C3132 ,C1818_=_C3143 ,C1818_=_C3292 ,C1818_=_C3360 ,C1818_=_C3663 ,\nC1818_=_C3789 ,C1818_=_C4041 ,C1885_=_C2095 ,C1885_=_C2367 ,C1885_=_C2530 ,C1885_=_C2542 ,\nC1885_=_C2720 ,C1885_=_C2769 ,C1885_=_C2986 ,C1885_=_C2998 ,C1885_=_C3132 ,C1885_=_C3143 ,\nC1885_=_C3292 ,C1885_=_C3360 ,C1885_=_C3663 ,C1885_=_C3789 ,C1885_=_C4041 ,C2095_=_C2367 ,\nC2095_=_C2530 ,C2095_=_C2542 ,C2095_=_C2720 ,C2095_=_C2769 ,C2095_=_C2986 ,C2095_=_C2998 ,\nC2095_=_C3132 ,C2095_=_C3143 ,C2095_=_C3292 ,C2095_=_C3360 ,C2095_=_C3663 ,C2095_=_C3789 ,\nC2095_=_C4041 ,C2367_=_C2530 ,C2367_=_C2542 ,C2367_=_C2720 ,C2367_=_C2769 ,C2367_=_C2986 ,\nC2367_=_C2998 ,C2367_=_C3132 ,C2367_=_C3143 ,C2367_=_C3292 ,C2367_=_C3360 ,C2367_=_C3663 ,\nC2367_=_C3789 ,C2367_=_C4041 ,C2530_=_C2542 ,C2530_=_C2720 ,C2530_=_C2769 ,C2530_=_C2986 ,\nC2530_=_C2998 ,C2530_=_C3132 ,C2530_=_C3143 ,C2530_=_C3292 ,C2530_=_C3360 ,C2530_=_C3663 ,\nC2530_=_C3789 ,C2530_=_C4041 ,C2542_=_C2720 ,C2542_=_C2769 ,C2542_=_C2986 ,C2542_=_C2998 ,\nC2542_=_C3132 ,C2542_=_C3143 ,C2542_=_C3292 ,C2542_=_C3360 ,C2542_=_C3663 ,C2542_=_C3789 ,\nC2542_=_C4041 ,C2720_=_C2769 ,C2720_=_C2986 ,C2720_=_C2998 ,C2720_=_C3132 ,C2720_=_C3143 ,\nC2720_=_C3292 ,C2720_=_C3360 ,C2720_=_C3663 ,C2720_=_C3789 ,C2720_=_C4041 ,C2769_=_C2986 ,\nC2769_=_C2998 ,C2769_=_C3132 ,C2769_=_C3143 ,C2769_=_C3292 ,C2769_=_C3360 ,C2769_=_C3663 ,\nC2769_=_C3789 ,C2769_=_C4041 ,C2986_=_C2998 ,C2986_=_C3132 ,C2986_=_C3143 ,C2986_=_C3292 ,\nC2986_=_C3360 ,C2986_=_C3663 ,C2986_=_C3789 ,C2986_=_C4041 ,C2998_=_C3132 ,C2998_=_C3143 ,\nC2998_=_C3292 ,C2998_=_C3360 ,C2998_=_C3663 ,C2998_=_C3789 ,C2998_=_C4041 ,C3132_=_C3143 ,\nC3132_=_C3292 ,C3132_=_C3360 ,C3132_=_C3663 ,C3132_=_C3789 ,C3132_=_C4041 ,C3143_=_C3292 ,\nC3143_=_C3360 ,C3143_=_C3663 ,C3143_=_C3789 ,C3143_=_C4041 ,C3292_=_C3360 ,C3292_=_C3663 ,\nC3292_=_C3789 ,C3292_=_C4041 ,C3360_=_C3663 ,C3360_=_C3789 ,C3360_=_C4041 ,C3663_=_C3789 ,\nC3663_=_C4041 ,C3789_=_C4041 ,"];161[shape=box, label="id:161 level: 6\n54: C14 C62 C87 C131 C172 \nC187 C223 C229 C255 C301 C308 \nC313 C332 C505 C620 C621 C622 \nC623 C624 C625 C626 C627 C628 \nC629 C630 C631 C632 C633 C634 \nC635 C636 C637 C638 C678 C1266 \nC1468 C1487 C1876 C2234 C2294 C2336 \nC2620 C2715 C2738 C2759 C3122 C3136 \nC3137 C3138 C3139 C3140 C3141 C3142 \nC3143 \n739: C14_=_C62( C14 C62 ) C14_=_C131( C14 C131 ) C14_=_C172( C14 C172 ) C14_=_C187( C14 C187 ) C14_=_C223( C14 C223 ) \nC14_=_C255( C14 C255 ) C14_=_C301( C14 C301 ) C14_=_C313( C14 C313 ) C14_=_C620( C14 C620 ) C14_=_C621( C14 C621 ) C14_=_C622( C14 C622 ) \nC14_=_C623( C14 C623 ) C14_=_C624( C14 C624 ) C14_=_C625( C14 C625 ) C14_=_C626( C14 C626 ) C14_=_C627( C14 C627 ) C14_=_C628( C14 C628 ) \nC14_=_C629( C14 C629 ) C14_=_C630( C14 C630 ) C14_=_C631( C14 C631 ) C14_=_C632( C14 C632 ) C14_=_C633( C14 C633 ) C14_=_C634( C14 C634 ) \nC14_=_C635( C14 C635 ) C14_=_C636( C14 C636 ) C14_=_C637( C14 C637 ) C14_=_C638( C14 C638 ) C62_=_C131( C62 C131 ) C62_=_C172( C62 C172 ) \nC62_=_C187( C62 C187 ) C62_=_C223( C62 C223 ) C62_=_C255( C62 C255 ) C62_=_C301( C62 C301 ) C62_=_C313( C62 C313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 C62 C635 ) C62_=_C636( C62 C636 ) C62_=_C637( C62 C637 ) C62_=_C638( C62 C638 ) \nC87_=_C229( C87 C229 ) C87_=_C308( C87 C308 ) C87_=_C332( C87 C332 ) C87_=_C505( C87 C505 ) C87_=_C631( C87 C631 ) C87_=_C678( C87 C678 ) \nC87_=_C1266( C87 C1266 ) C87_=_C1468( C87 C1468 ) C87_=_C1487( C87 C1487 ) C87_=_C1876( C87 C1876 ) C87_=_C2234( C87 C2234 ) C87_=_C2294( C87 C2294 ) \nC87_=_C2336( C87 C2336 ) C87_=_C2620( C87 C2620 ) C87_=_C2715( C87 C2715 ) C87_=_C2738( C87 C2738 ) C87_=_C2759( C87 C2759 ) C87_=_C3122( C87 C3122 ) \nC87_=_C3136( C87 C3136 ) C87_=_C3137( C87 C3137 ) C87_=_C3138( C87 C3138 ) C87_=_C3139( C87 C3139 ) C87_=_C3140( C87 C3140 ) C87_=_C3141( C87 C3141 ) \nC87_=_C3142( C87 C3142 ) C87_=_C3143( C87 C3143 ) C131_=_C172( C131 C172 ) C131_=_C187( C131 C187 ) C131_=_C223( C131 C223 ) C131_=_C255( C131 C255 ) \nC131_=_C301( C131 C301 ) C131_=_C313( C131 C313 ) C131_=_C620( C131 C620 ) C131_=_C621( C131 C621 ) C131_=_C622( C131 C622 ) C131_=_C623( C131 C623 ) \nC131_=_C624( C131 C624 ) C131_=_C625( C131 C625 ) C131_=_C626( C131 C626 ) C131_=_C627( C131 C627 ) C131_=_C628( C131 C628 ) C131_=_C629( C131 C629 ) \nC131_=_C630( C131 C630 ) C131_=_C631( C131 C631 ) C131_=_C632( C131 C632 ) C131_=_C633( C131 C633 ) C131_=_C634( C131 C634 ) C131_=_C635( C131 C635 ) \nC131_=_C636( C131 C636 ) C131_=_C637( C131 C637 ) C131_=_C638( C131 C638 ) C172_=_C187( C172 C187 ) C172_=_C223( C172 C223 ) C172_=_C255( C172 C255 ) \nC172_=_C301( C172 C301 ) C172_=_C313( C172 C313 ) C172_=_C620( C172 C620 ) C172_=_C621( C172 C621 ) C172_=_C622( C172 C622 ) C172_=_C623( C172 C623 ) \nC172_=_C624( C172 C624 ) C172_=_C625( C172 C625 ) C172_=_C626( C172 C626 ) C172_=_C627( C172 C627 ) C172_=_C628( C172 C628 ) C172_=_C629( C172 C629 ) \nC172_=_C630( C172 C630 ) C172_=_C631( C172 C631 ) C172_=_C632( C172 C632 ) C172_=_C633( C172 C633 ) C172_=_C634( C172 C634 ) C172_=_C635( C172 C635 ) \nC172_=_C636(</w:t>
      </w:r>
    </w:p>
    <w:p>
      <w:pPr>
        <w:pStyle w:val="PreformattedText"/>
        <w:bidi w:val="0"/>
        <w:spacing w:before="0" w:after="0"/>
        <w:jc w:val="left"/>
        <w:rPr/>
      </w:pPr>
      <w:r>
        <w:rPr/>
        <w:t xml:space="preserve"> </w:t>
      </w:r>
      <w:r>
        <w:rPr/>
        <w:t>C172 C636 ) C172_=_C637( C172 C637 ) C172_=_C638( C172 C638 ) C187_=_C223( C187 C223 ) C187_=_C255( C187 C255 ) C187_=_C301( C187 C301 ) \nC187_=_C313( C187 C313 ) C187_=_C620( C187 C620 ) C187_=_C621( C187 C621 ) C187_=_C622( C187 C622 ) C187_=_C623( C187 C623 ) C187_=_C624( C187 C624 ) \nC187_=_C625( C187 C625 ) C187_=_C626( C187 C626 ) C187_=_C627( C187 C627 ) C187_=_C628( C187 C628 ) C187_=_C629( C187 C629 ) C187_=_C630( C187 C630 ) \nC187_=_C631( C187 C631 ) C187_=_C632( C187 C632 ) C187_=_C633( C187 C633 ) C187_=_C634( C187 C634 ) C187_=_C635( C187 C635 ) C187_=_C636( C187 C636 ) \nC187_=_C637( C187 C637 ) C187_=_C638( C187 C638 ) C223_=_C229( C223 C229 ) C223_=_C255( C223 C255 ) C223_=_C301( C223 C301 ) C223_=_C313( C223 C313 ) \nC223_=_C620( C223 C620 ) C223_=_C621( C223 C621 ) C223_=_C622( C223 C622 ) C223_=_C623( C223 C623 ) C223_=_C624( C223 C624 ) C223_=_C625( C223 C625 ) \nC223_=_C626( C223 C626 ) C223_=_C627( C223 C627 ) C223_=_C628( C223 C628 ) C223_=_C629( C223 C629 ) C223_=_C630( C223 C630 ) C223_=_C631( C223 C631 ) \nC223_=_C632( C223 C632 ) C223_=_C633( C223 C633 ) C223_=_C634( C223 C634 ) C223_=_C635( C223 C635 ) C223_=_C636( C223 C636 ) C223_=_C637( C223 C637 ) \nC223_=_C638( C223 C638 ) C229_=_C308( C229 C308 ) C229_=_C332( C229 C332 ) C229_=_C505( C229 C505 ) C229_=_C631( C229 C631 ) C229_=_C678( C229 C678 ) \nC229_=_C1266( C229 C1266 ) C229_=_C1468( C229 C1468 ) C229_=_C1487( C229 C1487 ) C229_=_C1876( C229 C1876 ) C229_=_C2234( C229 C2234 ) C229_=_C2294( C229 C2294 ) \nC229_=_C2336( C229 C2336 ) C229_=_C2620( C229 C2620 ) C229_=_C2715( C229 C2715 ) C229_=_C2738( C229 C2738 ) C229_=_C2759( C229 C2759 ) C229_=_C3122( C229 C3122 ) \nC229_=_C3136( C229 C3136 ) C229_=_C3137( C229 C3137 ) C229_=_C3138( C229 C3138 ) C229_=_C3139( C229 C3139 ) C229_=_C3140( C229 C3140 ) C229_=_C3141( C229 C3141 ) \nC229_=_C3142( C229 C3142 ) C229_=_C3143( C229 C3143 ) C255_=_C301( C255 C301 ) C255_=_C313( C255 C313 ) C255_=_C620( C255 C620 ) C255_=_C621( C255 C621 ) \nC255_=_C622( C255 C622 ) C255_=_C623( C255 C623 ) C255_=_C624( C255 C624 ) C255_=_C625( C255 C625 ) C255_=_C626( C255 C626 ) C255_=_C627( C255 C627 ) \nC255_=_C628( C255 C628 ) C255_=_C629( C255 C629 ) C255_=_C630( C255 C630 ) C255_=_C631( C255 C631 ) C255_=_C632( C255 C632 ) C255_=_C633( C255 C633 ) \nC255_=_C634( C255 C634 ) C255_=_C635( C255 C635 ) C255_=_C636( C255 C636 ) C255_=_C637( C255 C637 ) C255_=_C638( C255 C638 ) C301_=_C308( C301 C308 ) \nC301_=_C313( C301 C313 ) C301_=_C620( C301 C620 ) C301_=_C621( C301 C621 ) C301_=_C622( C301 C622 ) C301_=_C623( C301 C623 ) C301_=_C624( C301 C624 ) \nC301_=_C625( C301 C625 ) C301_=_C626( C301 C626 ) C301_=_C627( C301 C627 ) C301_=_C628( C301 C628 ) C301_=_C629( C301 C629 ) C301_=_C630( C301 C630 ) \nC301_=_C631( C301 C631 ) C301_=_C632( C301 C632 ) C301_=_C633( C301 C633 ) C301_=_C634( C301 C634 ) C301_=_C635( C301 C635 ) C301_=_C636( C301 C636 ) \nC301_=_C637( C301 C637 ) C301_=_C638( C301 C638 ) C308_=_C332( C308 C332 ) C308_=_C505( C308 C505 ) C308_=_C631( C308 C631 ) C308_=_C678( C308 C678 ) \nC308_=_C1266( C308 C1266 ) C308_=_C1468( C308 C1468 ) C308_=_C1487( C308 C1487 ) C308_=_C1876( C308 C1876 ) C308_=_C2234( C308 C2234 ) C308_=_C2294( C308 C2294 ) \nC308_=_C2336( C308 C2336 ) C308_=_C2620( C308 C2620 ) C308_=_C2715( C308 C2715 ) C308_=_C2738( C308 C2738 ) C308_=_C2759( C308 C2759 ) C308_=_C3122( C308 C3122 ) \nC308_=_C3136( C308 C3136 ) C308_=_C3137( C308 C3137 ) C308_=_C3138( C308 C3138 ) C308_=_C3139( C308 C3139 ) C308_=_C3140( C308 C3140 ) C308_=_C3141( C308 C3141 ) \nC308_=_C3142( C308 C3142 ) C308_=_C3143( C308 C3143 ) C313_=_C620( C313 C620 ) C313_=_C621( C313 C621 ) C313_=_C622( C313 C622 ) C313_=_C623( C313 C623 ) \nC313_=_C624( C313 C624 ) C313_=_C625( C313 C625 ) C313_=_C626( C313 C626 ) C313_=_C627( C313 C627 ) C313_=_C628( C313 C628 ) C313_=_C629( C313 C629 ) \nC313_=_C630( C313 C630 ) C313_=_C631( C313 C631 ) C313_=_C632( C313 C632 ) C313_=_C633( C313 C633 ) C313_=_C634( C313 C634 ) C313_=_C635( C313 C635 ) \nC313_=_C636( C313 C636 ) C313_=_C637( C313 C637 ) C313_=_C638( C313 C638 ) C332_=_C505( C332 C505 ) C332_=_C631( C332 C631 ) C332_=_C678( C332 C678 ) \nC332_=_C1266( C332 C1266 ) C332_=_C1468( C332 C1468 ) C332_=_C1487( C332 C1487 ) C332_=_C1876( C332 C1876 ) C332_=_C2234( C332 C2234 ) C332_=_C2294( C332 C2294 ) \nC332_=_C2336( C332 C2336 ) C332_=_C2620( C332 C2620 ) C332_=_C2715( C332 C2715 ) C332_=_C2738( C332 C2738 ) C332_=_C2759( C332 C2759 ) C332_=_C3122( C332 C3122 ) \nC332_=_C3136( C332 C3136 ) C332_=_C3137( C332 C3137 ) C332_=_C3138( C332 C3138 ) C332_=_C3139( C332 C3139 ) C332_=_C3140( C332 C3140 ) C332_=_C3141( C332 C3141 ) \nC332_=_C3142( C332 C3142 ) C332_=_C3143( C332 C3143 ) C505_=_C631( C505 C631 ) C505_=_C678( C505 C678 ) C505_=_C1266( C505 C1266 ) C505_=_C1468( C505 C1468 ) \nC505_=_C1487( C505 C1487 ) C505_=_C1876( C505 C1876 ) C505_=_C2234( C505 C2234 ) C505_=_C2294( C505 C2294 ) C505_=_C2336( C505 C2336 ) C505_=_C2620( C505 C2620 ) \nC505_=_C2715( C505 C2715 ) C505_=_C2738( C505 C2738 ) C505_=_C2759( C505 C2759 ) C505_=_C3122( C505 C3122 ) C505_=_C3136( C505 C3136 ) C505_=_C3137( C505 C3137 ) \nC505_=_C3138( C505 C3138 ) C505_=_C3139( C505 C3139 ) C505_=_C3140( C505 C3140 ) C505_=_C3141( C505 C3141 ) C505_=_C3142( C505 C3142 ) C505_=_C3143( C505 C3143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78( C620 C678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1468( C623 C1468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1876( C625 C1876 ) \nC626_=_C627( C626 C627 ) C626_=_C628( C626 C628 ) C626_=_C629( C626 C629 ) C626_=_C630( C626 C630 ) C626_=_C631( C626 C631 ) C626_=_C632( C626 C632 ) \nC626_=_C633( C626 C633 ) C626_=_C634( C626 C634 ) C626_=_C635( C626 C635 ) C626_=_C636( C626 C636 ) C626_=_C637( C626 C637 ) C626_=_C638( C626 C638 ) \nC627_=_C628( C627 C628 ) C627_=_C629( C627 C629 ) C627_=_C630( C627 C630 ) C627_=_C631( C627 C631 ) C627_=_C632( C627 C632 ) C627_=_C633( C627 C633 ) \nC627_=_C634( C627 C634 ) C627_=_C635( C627 C635 ) C627_=_C636( C627 C636 ) C627_=_C637( C627 C637 ) C627_=_C638( C627 C638 ) C627_=_C2715( C627 C2715 ) \nC628_=_C629( C628 C629 ) C628_=_C630( C628 C630 ) C628_=_C631( C628 C631 ) C628_=_C632( C628 C632 ) C628_=_C633( C628 C633 ) C628_=_C634( C628 C634 ) \nC628_=_C635( C628 C635 ) C628_=_C636( C628 C636 ) C628_=_C637( C628 C637 ) C628_=_C638( C628 C638 ) C629_=_C630( C629 C630 ) C629_=_C631( C629 C631 ) \nC629_=_C632( C629 C632 ) C629_=_C633( C629 C633 ) C629_=_C634( C629 C634 ) C629_=_C635( C629 C635 ) C629_=_C636( C629 C636 ) C629_=_C637( C629 C637 ) \nC629_=_C638( C629 C638 ) C629_=_C2759( C629 C2759 ) C630_=_C631( C630 C631 ) C630_=_C632( C630 C632 ) C630_=_C633( C630 C633 ) C630_=_C634( C630 C634 ) \nC630_=_C635( C630 C635 ) C630_=_C636( C630 C636 ) C630_=_C637( C630 C637 ) C630_=_C638( C630 C638 ) C630_=_C3122( C630 C3122 ) C631_=_C632( C631 C632 ) \nC631_=_C633( C631 C633 ) C631_=_C634( C631 C634 ) C631_=_C635( C631 C635 ) C631_=_C636( C631 C636 ) C631_=_C637( C631 C637 ) C631_=_C638( C631 C638 ) \nC631_=_C678( C631 C678 ) C631_=_C1266( C631 C1266 ) C631_=_C1468( C631 C1468 ) C631_=_C1487( C631 C1487 ) C631_=_C1876( C631 C1876 ) C631_=_C2234( C631 C2234 ) \nC631_=_C2294( C631 C2294 ) C631_=_C2336( C631 C2336 ) C631_=_C2620( C631 C2620 ) C631_=_C2715( C631 C2715 ) C631_=_C2738( C631 C2738 ) C631_=_C2759( C631 C2759 ) \nC631_=_C3122( C631 C3122 ) C631_=_C3136( C631 C3136 ) C631_=_C3137( C631 C3137 ) C631_=_C3138( C631 C3138 ) C631_=_C3139( C631 C3139 ) C631_=_C3140( C631 C3140 ) \nC631_=_C3141( C631 C3141 ) C631_=_C3142( C631 C3142 ) C631_=_C3143( C631 C3143 ) C632_=_C633( C632 C633 ) C632_=_C634( C632 C634 ) C632_=_C635(</w:t>
      </w:r>
    </w:p>
    <w:p>
      <w:pPr>
        <w:pStyle w:val="PreformattedText"/>
        <w:bidi w:val="0"/>
        <w:spacing w:before="0" w:after="0"/>
        <w:jc w:val="left"/>
        <w:rPr/>
      </w:pPr>
      <w:r>
        <w:rPr/>
        <w:t xml:space="preserve"> </w:t>
      </w:r>
      <w:r>
        <w:rPr/>
        <w:t>C632 C635 ) \nC632_=_C636( C632 C636 ) C632_=_C637( C632 C637 ) C632_=_C638( C632 C638 ) C632_=_C3137( C632 C3137 ) C633_=_C634( C633 C634 ) C633_=_C635( C633 C635 ) \nC633_=_C636( C633 C636 ) C633_=_C637( C633 C637 ) C633_=_C638( C633 C638 ) C634_=_C635( C634 C635 ) C634_=_C636( C634 C636 ) C634_=_C637( C634 C637 ) \nC634_=_C638( C634 C638 ) C635_=_C636( C635 C636 ) C635_=_C637( C635 C637 ) C635_=_C638( C635 C638 ) C636_=_C637( C636 C637 ) C636_=_C638( C636 C638 ) \nC636_=_C3143( C636 C3143 ) C637_=_C638( C637 C638 ) C678_=_C1266( C678 C1266 ) C678_=_C1468( C678 C1468 ) C678_=_C1487( C678 C1487 ) C678_=_C1876( C678 C1876 ) \nC678_=_C2234( C678 C2234 ) C678_=_C2294( C678 C2294 ) C678_=_C2336( C678 C2336 ) C678_=_C2620( C678 C2620 ) C678_=_C2715( C678 C2715 ) C678_=_C2738( C678 C2738 ) \nC678_=_C2759( C678 C2759 ) C678_=_C3122( C678 C3122 ) C678_=_C3136( C678 C3136 ) C678_=_C3137( C678 C3137 ) C678_=_C3138( C678 C3138 ) C678_=_C3139( C678 C3139 ) \nC678_=_C3140( C678 C3140 ) C678_=_C3141( C678 C3141 ) C678_=_C3142( C678 C3142 ) C678_=_C3143( C678 C3143 ) C1266_=_C1468( C1266 C1468 ) C1266_=_C1487( C1266 C1487 ) \nC1266_=_C1876( C1266 C1876 ) C1266_=_C2234( C1266 C2234 ) C1266_=_C2294( C1266 C2294 ) C1266_=_C2336( C1266 C2336 ) C1266_=_C2620( C1266 C2620 ) C1266_=_C2715( C1266 C2715 ) \nC1266_=_C2738( C1266 C2738 ) C1266_=_C2759( C1266 C2759 ) C1266_=_C3122( C1266 C3122 ) C1266_=_C3136( C1266 C3136 ) C1266_=_C3137( C1266 C3137 ) C1266_=_C3138( C1266 C3138 ) \nC1266_=_C3139( C1266 C3139 ) C1266_=_C3140( C1266 C3140 ) C1266_=_C3141( C1266 C3141 ) C1266_=_C3142( C1266 C3142 ) C1266_=_C3143( C1266 C3143 ) C1468_=_C1487( C1468 C1487 ) \nC1468_=_C1876( C1468 C1876 ) C1468_=_C2234( C1468 C2234 ) C1468_=_C2294( C1468 C2294 ) C1468_=_C2336( C1468 C2336 ) C1468_=_C2620( C1468 C2620 ) C1468_=_C2715( C1468 C2715 ) \nC1468_=_C2738( C1468 C2738 ) C1468_=_C2759( C1468 C2759 ) C1468_=_C3122( C1468 C3122 ) C1468_=_C3136( C1468 C3136 ) C1468_=_C3137( C1468 C3137 ) C1468_=_C3138( C1468 C3138 ) \nC1468_=_C3139( C1468 C3139 ) C1468_=_C3140( C1468 C3140 ) C1468_=_C3141( C1468 C3141 ) C1468_=_C3142( C1468 C3142 ) C1468_=_C3143( C1468 C3143 ) C1487_=_C1876( C1487 C1876 ) \nC1487_=_C2234( C1487 C2234 ) C1487_=_C2294( C1487 C2294 ) C1487_=_C2336( C1487 C2336 ) C1487_=_C2620( C1487 C2620 ) C1487_=_C2715( C1487 C2715 ) C1487_=_C2738( C1487 C2738 ) \nC1487_=_C2759( C1487 C2759 ) C1487_=_C3122( C1487 C3122 ) C1487_=_C3136( C1487 C3136 ) C1487_=_C3137( C1487 C3137 ) C1487_=_C3138( C1487 C3138 ) C1487_=_C3139( C1487 C3139 ) \nC1487_=_C3140( C1487 C3140 ) C1487_=_C3141( C1487 C3141 ) C1487_=_C3142( C1487 C3142 ) C1487_=_C3143( C1487 C3143 ) C1876_=_C2234( C1876 C2234 ) C1876_=_C2294( C1876 C2294 ) \nC1876_=_C2336( C1876 C2336 ) C1876_=_C2620( C1876 C2620 ) C1876_=_C2715( C1876 C2715 ) C1876_=_C2738( C1876 C2738 ) C1876_=_C2759( C1876 C2759 ) C1876_=_C3122( C1876 C3122 ) \nC1876_=_C3136( C1876 C3136 ) C1876_=_C3137( C1876 C3137 ) C1876_=_C3138( C1876 C3138 ) C1876_=_C3139( C1876 C3139 ) C1876_=_C3140( C1876 C3140 ) C1876_=_C3141( C1876 C3141 ) \nC1876_=_C3142( C1876 C3142 ) C1876_=_C3143( C1876 C3143 ) C2234_=_C2294( C2234 C2294 ) C2234_=_C2336( C2234 C2336 ) C2234_=_C2620( C2234 C2620 ) C2234_=_C2715( C2234 C2715 ) \nC2234_=_C2738( C2234 C2738 ) C2234_=_C2759( C2234 C2759 ) C2234_=_C3122( C2234 C3122 ) C2234_=_C3136( C2234 C3136 ) C2234_=_C3137( C2234 C3137 ) C2234_=_C3138( C2234 C3138 ) \nC2234_=_C3139( C2234 C3139 ) C2234_=_C3140( C2234 C3140 ) C2234_=_C3141( C2234 C3141 ) C2234_=_C3142( C2234 C3142 ) C2234_=_C3143( C2234 C3143 ) C2294_=_C2336( C2294 C2336 ) \nC2294_=_C2620( C2294 C2620 ) C2294_=_C2715( C2294 C2715 ) C2294_=_C2738( C2294 C2738 ) C2294_=_C2759( C2294 C2759 ) C2294_=_C3122( C2294 C3122 ) C2294_=_C3136( C2294 C3136 ) \nC2294_=_C3137( C2294 C3137 ) C2294_=_C3138( C2294 C3138 ) C2294_=_C3139( C2294 C3139 ) C2294_=_C3140( C2294 C3140 ) C2294_=_C3141( C2294 C3141 ) C2294_=_C3142( C2294 C3142 ) \nC2294_=_C3143( C2294 C3143 ) C2336_=_C2620( C2336 C2620 ) C2336_=_C2715( C2336 C2715 ) C2336_=_C2738( C2336 C2738 ) C2336_=_C2759( C2336 C2759 ) C2336_=_C3122( C2336 C3122 ) \nC2336_=_C3136( C2336 C3136 ) C2336_=_C3137( C2336 C3137 ) C2336_=_C3138( C2336 C3138 ) C2336_=_C3139( C2336 C3139 ) C2336_=_C3140( C2336 C3140 ) C2336_=_C3141( C2336 C3141 ) \nC2336_=_C3142( C2336 C3142 ) C2336_=_C3143( C2336 C3143 ) C2620_=_C2715( C2620 C2715 ) C2620_=_C2738( C2620 C2738 ) C2620_=_C2759( C2620 C2759 ) C2620_=_C3122( C2620 C3122 ) \nC2620_=_C3136( C2620 C3136 ) C2620_=_C3137( C2620 C3137 ) C2620_=_C3138( C2620 C3138 ) C2620_=_C3139( C2620 C3139 ) C2620_=_C3140( C2620 C3140 ) C2620_=_C3141( C2620 C3141 ) \nC2620_=_C3142( C2620 C3142 ) C2620_=_C3143( C2620 C3143 ) C2715_=_C2738( C2715 C2738 ) C2715_=_C2759( C2715 C2759 ) C2715_=_C3122( C2715 C3122 ) C2715_=_C3136( C2715 C3136 ) \nC2715_=_C3137( C2715 C3137 ) C2715_=_C3138( C2715 C3138 ) C2715_=_C3139( C2715 C3139 ) C2715_=_C3140( C2715 C3140 ) C2715_=_C3141( C2715 C3141 ) C2715_=_C3142( C2715 C3142 ) \nC2715_=_C3143( C2715 C3143 ) C2738_=_C2759( C2738 C2759 ) C2738_=_C3122( C2738 C3122 ) C2738_=_C3136( C2738 C3136 ) C2738_=_C3137( C2738 C3137 ) C2738_=_C3138( C2738 C3138 ) \nC2738_=_C3139( C2738 C3139 ) C2738_=_C3140( C2738 C3140 ) C2738_=_C3141( C2738 C3141 ) C2738_=_C3142( C2738 C3142 ) C2738_=_C3143( C2738 C3143 ) C2759_=_C3122( C2759 C3122 ) \nC2759_=_C3136( C2759 C3136 ) C2759_=_C3137( C2759 C3137 ) C2759_=_C3138( C2759 C3138 ) C2759_=_C3139( C2759 C3139 ) C2759_=_C3140( C2759 C3140 ) C2759_=_C3141( C2759 C3141 ) \nC2759_=_C3142( C2759 C3142 ) C2759_=_C3143( C2759 C3143 ) C3122_=_C3136( C3122 C3136 ) C3122_=_C3137( C3122 C3137 ) C3122_=_C3138( C3122 C3138 ) C3122_=_C3139( C3122 C3139 ) \nC3122_=_C3140( C3122 C3140 ) C3122_=_C3141( C3122 C3141 ) C3122_=_C3142( C3122 C3142 ) C3122_=_C3143( C3122 C3143 ) C3136_=_C3137( C3136 C3137 ) C3136_=_C3138( C3136 C3138 ) \nC3136_=_C3139( C3136 C3139 ) C3136_=_C3140( C3136 C3140 ) C3136_=_C3141( C3136 C3141 ) C3136_=_C3142( C3136 C3142 ) C3136_=_C3143( C3136 C3143 ) C3137_=_C3138( C3137 C3138 ) \nC3137_=_C3139( C3137 C3139 ) C3137_=_C3140( C3137 C3140 ) C3137_=_C3141( C3137 C3141 ) C3137_=_C3142( C3137 C3142 ) C3137_=_C3143( C3137 C3143 ) C3138_=_C3139( C3138 C3139 ) \nC3138_=_C3140( C3138 C3140 ) C3138_=_C3141( C3138 C3141 ) C3138_=_C3142( C3138 C3142 ) C3138_=_C3143( C3138 C3143 ) C3139_=_C3140( C3139 C3140 ) C3139_=_C3141( C3139 C3141 ) \nC3139_=_C3142( C3139 C3142 ) C3139_=_C3143( C3139 C3143 ) C3140_=_C3141( C3140 C3141 ) C3140_=_C3142( C3140 C3142 ) C3140_=_C3143( C3140 C3143 ) C3141_=_C3142( C3141 C3142 ) \nC3141_=_C3143( C3141 C3143 ) C3142_=_C3143( C3142 C3143 ) "];112-&gt;161[label="53: C14 C62 C87 C131 C172 \nC187 C223 C229 C255 C301 C308 \nC313 C332 C505 C620 C621 C622 \nC623 C624 C625 C626 C627 C628 \nC629 C630 C632 C633 C634 C635 \nC636 C637 C638 C678 C1266 C1468 \nC1487 C1876 C2234 C2294 C2336 C2620 \nC2715 C2738 C2759 C3122 C3136 C3137 \nC3138 C3139 C3140 C3141 C3142 C3143 \n686: C14_=_C62 ,C14_=_C131 ,C14_=_C172 ,C14_=_C187 ,C14_=_C223 ,\nC14_=_C255 ,C14_=_C301 ,C14_=_C313 ,C14_=_C620 ,C14_=_C621 ,C14_=_C622 ,\nC14_=_C623 ,C14_=_C624 ,C14_=_C625 ,C14_=_C626 ,C14_=_C627 ,C14_=_C628 ,\nC14_=_C629 ,C14_=_C630 ,C14_=_C632 ,C14_=_C633 ,C14_=_C634 ,C14_=_C635 ,\nC14_=_C636 ,C14_=_C637 ,C14_=_C638 ,C62_=_C131 ,C62_=_C172 ,C62_=_C187 ,\nC62_=_C223 ,C62_=_C255 ,C62_=_C301 ,C62_=_C313 ,C62_=_C620 ,C62_=_C621 ,\nC62_=_C622 ,C62_=_C623 ,C62_=_C624 ,C62_=_C625 ,C62_=_C626 ,C62_=_C627 ,\nC62_=_C628 ,C62_=_C629 ,C62_=_C630 ,C62_=_C632 ,C62_=_C633 ,C62_=_C634 ,\nC62_=_C635 ,C62_=_C636 ,C62_=_C637 ,C62_=_C638 ,C87_=_C229 ,C87_=_C308 ,\nC87_=_C332 ,C87_=_C505 ,C87_=_C678 ,C87_=_C1266 ,C87_=_C1468 ,C87_=_C1487 ,\nC87_=_C1876 ,C87_=_C2234 ,C87_=_C2294 ,C87_=_C2336 ,C87_=_C2620 ,C87_=_C2715 ,\nC87_=_C2738 ,C87_=_C2759 ,C87_=_C3122 ,C87_=_C3136 ,C87_=_C3137 ,C87_=_C3138 ,\nC87_=_C3139 ,C87_=_C3140 ,C87_=_C3141 ,C87_=_C3142 ,C87_=_C3143 ,C131_=_C172 ,\nC131_=_C187 ,C131_=_C223 ,C131_=_C255 ,C131_=_C301 ,C131_=_C313 ,C131_=_C620 ,\nC131_=_C621 ,C131_=_C622 ,C131_=_C623 ,C131_=_C624 ,C131_=_C625 ,C131_=_C626 ,\nC131_=_C627 ,C131_=_C628 ,C131_=_C629 ,C131_=_C630 ,C131_=_C632 ,C131_=_C633 ,\nC131_=_C634 ,C131_=_C635 ,C131_=_C636 ,C131_=_C637 ,C131_=_C638 ,C172_=_C187 ,\nC172_=_C223 ,C172_=_C255 ,C172_=_C301 ,C172_=_C313 ,C172_=_C620 ,C172_=_C621 ,\nC172_=_C622 ,C172_=_C623 ,C172_=_C624 ,C172_=_C625 ,C172_=_C626 ,C172_=_C627 ,\nC172_=_C628 ,C172_=_C629 ,C172_=_C630 ,C172_=_C632 ,C172_=_C633 ,C172_=_C634 ,\nC172_=_C635 ,C172_=_C636 ,C172_=_C637 ,C172_=_C638 ,C187_=_C223 ,C187_=_C255 ,\nC187_=_C301 ,C187_=_C313 ,C187_=_C620 ,C187_=_C621 ,C187_=_C622 ,C187_=_C623 ,\nC187_=_C624 ,C187_=_C625 ,C187_=_C626 ,C187_=_C627 ,C187_=_C628 ,C187_=_C629 ,\nC187_=_C630 ,C187_=_C632 ,C187_=_C633 ,C187_=_C634 ,C187_=_C635 ,C187_=_C636 ,\nC187_=_C637 ,C187_=_C638 ,C223_=_C229 ,C223_=_C255 ,C223_=_C301 ,C223_=_C313 ,\nC223_=_C620 ,C223_=_C621 ,C223_=_C622 ,C223_=_C623 ,C223_=_C624 ,C223_=_C625 ,\nC223_=_C626 ,C223_=_C627 ,C223_=_C628 ,C223_=_C629 ,C223_=_C630 ,C223_=_C632 ,\nC223_=_C633 ,C223_=_C634 ,C223_=_C635 ,C223_=_C636 ,C223_=_C637 ,C223_=_C638 ,\nC229_=_C308 ,C229_=_C332 ,C229_=_C505 ,C229_=_C678 ,C229_=_C1266 ,C229_=_C1468 ,\nC229_=_C1487 ,C229_=_C1876 ,C229_=_C2234 ,C229_=_C2294 ,C229_=_C2336 ,C229_=_C2620 ,\nC229_=_C2715 ,C229_=_C2738 ,C229_=_C2759 ,C229_=_C3122 ,C229_=_C3136 ,C229_=_C3137 ,\nC229_=_C3138 ,C229_=_C3139 ,C229_=_C3140 ,C229_=_C3141 ,C229_=_C3142 ,C229_=_C3143 ,\nC255_=_C301 ,C255_=_C313 ,C255_=_C620 ,C255_=_C621 ,C255_=_C622 ,C255_=_C623 ,\nC255_=_C624 ,C255_=_C625 ,C255_=_C626 ,C255_=_C627 ,C255_=_C628 ,C255_=_C629 ,\nC255_=_C630 ,C255_=_C632 ,C255_=_C633 ,C255_=_C634 ,C255_=_C635 ,C255_=_C636 ,\nC255_=_C637 ,C255_=_C638 ,C301_=_C308 ,C301_=_C313 ,C301_=_C620 ,C301_=_C621 ,\nC301_=_C622 ,C301_=_C623 ,C301_=_C624 ,C301_=_C625 ,C301_=_C626 ,C301_=_C627 ,\nC301_=_C628 ,C301_=_C629</w:t>
      </w:r>
    </w:p>
    <w:p>
      <w:pPr>
        <w:pStyle w:val="PreformattedText"/>
        <w:bidi w:val="0"/>
        <w:spacing w:before="0" w:after="0"/>
        <w:jc w:val="left"/>
        <w:rPr/>
      </w:pPr>
      <w:r>
        <w:rPr/>
        <w:t xml:space="preserve"> </w:t>
      </w:r>
      <w:r>
        <w:rPr/>
        <w:t>,C301_=_C630 ,C301_=_C632 ,C301_=_C633 ,C301_=_C634 ,\nC301_=_C635 ,C301_=_C636 ,C301_=_C637 ,C301_=_C638 ,C308_=_C332 ,C308_=_C505 ,\nC308_=_C678 ,C308_=_C1266 ,C308_=_C1468 ,C308_=_C1487 ,C308_=_C1876 ,C308_=_C2234 ,\nC308_=_C2294 ,C308_=_C2336 ,C308_=_C2620 ,C308_=_C2715 ,C308_=_C2738 ,C308_=_C2759 ,\nC308_=_C3122 ,C308_=_C3136 ,C308_=_C3137 ,C308_=_C3138 ,C308_=_C3139 ,C308_=_C3140 ,\nC308_=_C3141 ,C308_=_C3142 ,C308_=_C3143 ,C313_=_C620 ,C313_=_C621 ,C313_=_C622 ,\nC313_=_C623 ,C313_=_C624 ,C313_=_C625 ,C313_=_C626 ,C313_=_C627 ,C313_=_C628 ,\nC313_=_C629 ,C313_=_C630 ,C313_=_C632 ,C313_=_C633 ,C313_=_C634 ,C313_=_C635 ,\nC313_=_C636 ,C313_=_C637 ,C313_=_C638 ,C332_=_C505 ,C332_=_C678 ,C332_=_C1266 ,\nC332_=_C1468 ,C332_=_C1487 ,C332_=_C1876 ,C332_=_C2234 ,C332_=_C2294 ,C332_=_C2336 ,\nC332_=_C2620 ,C332_=_C2715 ,C332_=_C2738 ,C332_=_C2759 ,C332_=_C3122 ,C332_=_C3136 ,\nC332_=_C3137 ,C332_=_C3138 ,C332_=_C3139 ,C332_=_C3140 ,C332_=_C3141 ,C332_=_C3142 ,\nC332_=_C3143 ,C505_=_C678 ,C505_=_C1266 ,C505_=_C1468 ,C505_=_C1487 ,C505_=_C1876 ,\nC505_=_C2234 ,C505_=_C2294 ,C505_=_C2336 ,C505_=_C2620 ,C505_=_C2715 ,C505_=_C2738 ,\nC505_=_C2759 ,C505_=_C3122 ,C505_=_C3136 ,C505_=_C3137 ,C505_=_C3138 ,C505_=_C3139 ,\nC505_=_C3140 ,C505_=_C3141 ,C505_=_C3142 ,C505_=_C3143 ,C620_=_C621 ,C620_=_C622 ,\nC620_=_C623 ,C620_=_C624 ,C620_=_C625 ,C620_=_C626 ,C620_=_C627 ,C620_=_C628 ,\nC620_=_C629 ,C620_=_C630 ,C620_=_C632 ,C620_=_C633 ,C620_=_C634 ,C620_=_C635 ,\nC620_=_C636 ,C620_=_C637 ,C620_=_C638 ,C620_=_C678 ,C621_=_C622 ,C621_=_C623 ,\nC621_=_C624 ,C621_=_C625 ,C621_=_C626 ,C621_=_C627 ,C621_=_C628 ,C621_=_C629 ,\nC621_=_C630 ,C621_=_C632 ,C621_=_C633 ,C621_=_C634 ,C621_=_C635 ,C621_=_C636 ,\nC621_=_C637 ,C621_=_C638 ,C622_=_C623 ,C622_=_C624 ,C622_=_C625 ,C622_=_C626 ,\nC622_=_C627 ,C622_=_C628 ,C622_=_C629 ,C622_=_C630 ,C622_=_C632 ,C622_=_C633 ,\nC622_=_C634 ,C622_=_C635 ,C622_=_C636 ,C622_=_C637 ,C622_=_C638 ,C623_=_C624 ,\nC623_=_C625 ,C623_=_C626 ,C623_=_C627 ,C623_=_C628 ,C623_=_C629 ,C623_=_C630 ,\nC623_=_C632 ,C623_=_C633 ,C623_=_C634 ,C623_=_C635 ,C623_=_C636 ,C623_=_C637 ,\nC623_=_C638 ,C623_=_C1468 ,C624_=_C625 ,C624_=_C626 ,C624_=_C627 ,C624_=_C628 ,\nC624_=_C629 ,C624_=_C630 ,C624_=_C632 ,C624_=_C633 ,C624_=_C634 ,C624_=_C635 ,\nC624_=_C636 ,C624_=_C637 ,C624_=_C638 ,C625_=_C626 ,C625_=_C627 ,C625_=_C628 ,\nC625_=_C629 ,C625_=_C630 ,C625_=_C632 ,C625_=_C633 ,C625_=_C634 ,C625_=_C635 ,\nC625_=_C636 ,C625_=_C637 ,C625_=_C638 ,C625_=_C1876 ,C626_=_C627 ,C626_=_C628 ,\nC626_=_C629 ,C626_=_C630 ,C626_=_C632 ,C626_=_C633 ,C626_=_C634 ,C626_=_C635 ,\nC626_=_C636 ,C626_=_C637 ,C626_=_C638 ,C627_=_C628 ,C627_=_C629 ,C627_=_C630 ,\nC627_=_C632 ,C627_=_C633 ,C627_=_C634 ,C627_=_C635 ,C627_=_C636 ,C627_=_C637 ,\nC627_=_C638 ,C627_=_C2715 ,C628_=_C629 ,C628_=_C630 ,C628_=_C632 ,C628_=_C633 ,\nC628_=_C634 ,C628_=_C635 ,C628_=_C636 ,C628_=_C637 ,C628_=_C638 ,C629_=_C630 ,\nC629_=_C632 ,C629_=_C633 ,C629_=_C634 ,C629_=_C635 ,C629_=_C636 ,C629_=_C637 ,\nC629_=_C638 ,C629_=_C2759 ,C630_=_C632 ,C630_=_C633 ,C630_=_C634 ,C630_=_C635 ,\nC630_=_C636 ,C630_=_C637 ,C630_=_C638 ,C630_=_C3122 ,C632_=_C633 ,C632_=_C634 ,\nC632_=_C635 ,C632_=_C636 ,C632_=_C637 ,C632_=_C638 ,C632_=_C3137 ,C633_=_C634 ,\nC633_=_C635 ,C633_=_C636 ,C633_=_C637 ,C633_=_C638 ,C634_=_C635 ,C634_=_C636 ,\nC634_=_C637 ,C634_=_C638 ,C635_=_C636 ,C635_=_C637 ,C635_=_C638 ,C636_=_C637 ,\nC636_=_C638 ,C636_=_C3143 ,C637_=_C638 ,C678_=_C1266 ,C678_=_C1468 ,C678_=_C1487 ,\nC678_=_C1876 ,C678_=_C2234 ,C678_=_C2294 ,C678_=_C2336 ,C678_=_C2620 ,C678_=_C2715 ,\nC678_=_C2738 ,C678_=_C2759 ,C678_=_C3122 ,C678_=_C3136 ,C678_=_C3137 ,C678_=_C3138 ,\nC678_=_C3139 ,C678_=_C3140 ,C678_=_C3141 ,C678_=_C3142 ,C678_=_C3143 ,C1266_=_C1468 ,\nC1266_=_C1487 ,C1266_=_C1876 ,C1266_=_C2234 ,C1266_=_C2294 ,C1266_=_C2336 ,C1266_=_C2620 ,\nC1266_=_C2715 ,C1266_=_C2738 ,C1266_=_C2759 ,C1266_=_C3122 ,C1266_=_C3136 ,C1266_=_C3137 ,\nC1266_=_C3138 ,C1266_=_C3139 ,C1266_=_C3140 ,C1266_=_C3141 ,C1266_=_C3142 ,C1266_=_C3143 ,\nC1468_=_C1487 ,C1468_=_C1876 ,C1468_=_C2234 ,C1468_=_C2294 ,C1468_=_C2336 ,C1468_=_C2620 ,\nC1468_=_C2715 ,C1468_=_C2738 ,C1468_=_C2759 ,C1468_=_C3122 ,C1468_=_C3136 ,C1468_=_C3137 ,\nC1468_=_C3138 ,C1468_=_C3139 ,C1468_=_C3140 ,C1468_=_C3141 ,C1468_=_C3142 ,C1468_=_C3143 ,\nC1487_=_C1876 ,C1487_=_C2234 ,C1487_=_C2294 ,C1487_=_C2336 ,C1487_=_C2620 ,C1487_=_C2715 ,\nC1487_=_C2738 ,C1487_=_C2759 ,C1487_=_C3122 ,C1487_=_C3136 ,C1487_=_C3137 ,C1487_=_C3138 ,\nC1487_=_C3139 ,C1487_=_C3140 ,C1487_=_C3141 ,C1487_=_C3142 ,C1487_=_C3143 ,C1876_=_C2234 ,\nC1876_=_C2294 ,C1876_=_C2336 ,C1876_=_C2620 ,C1876_=_C2715 ,C1876_=_C2738 ,C1876_=_C2759 ,\nC1876_=_C3122 ,C1876_=_C3136 ,C1876_=_C3137 ,C1876_=_C3138 ,C1876_=_C3139 ,C1876_=_C3140 ,\nC1876_=_C3141 ,C1876_=_C3142 ,C1876_=_C3143 ,C2234_=_C2294 ,C2234_=_C2336 ,C2234_=_C2620 ,\nC2234_=_C2715 ,C2234_=_C2738 ,C2234_=_C2759 ,C2234_=_C3122 ,C2234_=_C3136 ,C2234_=_C3137 ,\nC2234_=_C3138 ,C2234_=_C3139 ,C2234_=_C3140 ,C2234_=_C3141 ,C2234_=_C3142 ,C2234_=_C3143 ,\nC2294_=_C2336 ,C2294_=_C2620 ,C2294_=_C2715 ,C2294_=_C2738 ,C2294_=_C2759 ,C2294_=_C3122 ,\nC2294_=_C3136 ,C2294_=_C3137 ,C2294_=_C3138 ,C2294_=_C3139 ,C2294_=_C3140 ,C2294_=_C3141 ,\nC2294_=_C3142 ,C2294_=_C3143 ,C2336_=_C2620 ,C2336_=_C2715 ,C2336_=_C2738 ,C2336_=_C2759 ,\nC2336_=_C3122 ,C2336_=_C3136 ,C2336_=_C3137 ,C2336_=_C3138 ,C2336_=_C3139 ,C2336_=_C3140 ,\nC2336_=_C3141 ,C2336_=_C3142 ,C2336_=_C3143 ,C2620_=_C2715 ,C2620_=_C2738 ,C2620_=_C2759 ,\nC2620_=_C3122 ,C2620_=_C3136 ,C2620_=_C3137 ,C2620_=_C3138 ,C2620_=_C3139 ,C2620_=_C3140 ,\nC2620_=_C3141 ,C2620_=_C3142 ,C2620_=_C3143 ,C2715_=_C2738 ,C2715_=_C2759 ,C2715_=_C3122 ,\nC2715_=_C3136 ,C2715_=_C3137 ,C2715_=_C3138 ,C2715_=_C3139 ,C2715_=_C3140 ,C2715_=_C3141 ,\nC2715_=_C3142 ,C2715_=_C3143 ,C2738_=_C2759 ,C2738_=_C3122 ,C2738_=_C3136 ,C2738_=_C3137 ,\nC2738_=_C3138 ,C2738_=_C3139 ,C2738_=_C3140 ,C2738_=_C3141 ,C2738_=_C3142 ,C2738_=_C3143 ,\nC2759_=_C3122 ,C2759_=_C3136 ,C2759_=_C3137 ,C2759_=_C3138 ,C2759_=_C3139 ,C2759_=_C3140 ,\nC2759_=_C3141 ,C2759_=_C3142 ,C2759_=_C3143 ,C3122_=_C3136 ,C3122_=_C3137 ,C3122_=_C3138 ,\nC3122_=_C3139 ,C3122_=_C3140 ,C3122_=_C3141 ,C3122_=_C3142 ,C3122_=_C3143 ,C3136_=_C3137 ,\nC3136_=_C3138 ,C3136_=_C3139 ,C3136_=_C3140 ,C3136_=_C3141 ,C3136_=_C3142 ,C3136_=_C3143 ,\nC3137_=_C3138 ,C3137_=_C3139 ,C3137_=_C3140 ,C3137_=_C3141 ,C3137_=_C3142 ,C3137_=_C3143 ,\nC3138_=_C3139 ,C3138_=_C3140 ,C3138_=_C3141 ,C3138_=_C3142 ,C3138_=_C3143 ,C3139_=_C3140 ,\nC3139_=_C3141 ,C3139_=_C3142 ,C3139_=_C3143 ,C3140_=_C3141 ,C3140_=_C3142 ,C3140_=_C3143 ,\nC3141_=_C3142 ,C3141_=_C3143 ,C3142_=_C3143 ,"];162[shape=box, label="id:162 level: 6\n55: C15 C37 C109 C174 C285 \nC326 C468 C623 C625 C667 C670 \nC872 C999 C1209 C1360 C1460 C1461 \nC1462 C1463 C1464 C1465 C1466 C1467 \nC1468 C1469 C1470 C1471 C1472 C1473 \nC1474 C1475 C1476 C1477 C1866 C1867 \nC1868 C1869 C1870 C1871 C1872 C1873 \nC1874 C1875 C1876 C1877 C1878 C1879 \nC1880 C1881 C1882 C1883 C1884 C1885 \nC1886 C1887 \n764: C15_=_C37( C15 C37 ) C15_=_C109( C15 C109 ) C15_=_C174( C15 C174 ) C15_=_C285( C15 C285 ) C15_=_C326( C15 C326 ) \nC15_=_C623( C15 C623 ) C15_=_C667( C15 C667 ) C15_=_C999( C15 C999 ) C15_=_C1209( C15 C1209 ) C15_=_C1460( C15 C1460 ) C15_=_C1461( C15 C1461 ) \nC15_=_C1462( C15 C1462 ) C15_=_C1463( C15 C1463 ) C15_=_C1464( C15 C1464 ) C15_=_C1465( C15 C1465 ) C15_=_C1466( C15 C1466 ) C15_=_C1467( C15 C1467 ) \nC15_=_C1468( C15 C1468 ) C15_=_C1469( C15 C1469 ) C15_=_C1470( C15 C1470 ) C15_=_C1471( C15 C1471 ) C15_=_C1472( C15 C1472 ) C15_=_C1473( C15 C1473 ) \nC15_=_C1474( C15 C1474 ) C15_=_C1475( C15 C1475 ) C15_=_C1476( C15 C1476 ) C15_=_C1477( C15 C1477 ) C37_=_C109( C37 C109 ) C37_=_C174( C37 C174 ) \nC37_=_C285( C37 C285 ) C37_=_C326( C37 C326 ) C37_=_C623( C37 C623 ) C37_=_C667( C37 C667 ) C37_=_C999( C37 C999 ) C37_=_C1209( C37 C1209 ) \nC37_=_C1460( C37 C1460 ) C37_=_C1461( C37 C1461 ) C37_=_C1462( C37 C1462 ) C37_=_C1463( C37 C1463 ) C37_=_C1464( C37 C1464 ) C37_=_C1465( C37 C1465 ) \nC37_=_C1466( C37 C1466 ) C37_=_C1467( C37 C1467 ) C37_=_C1468( C37 C1468 ) C37_=_C1469( C37 C1469 ) C37_=_C1470( C37 C1470 ) C37_=_C1471( C37 C1471 ) \nC37_=_C1472( C37 C1472 ) C37_=_C1473( C37 C1473 ) C37_=_C1474( C37 C1474 ) C37_=_C1475( C37 C1475 ) C37_=_C1476( C37 C1476 ) C37_=_C1477( C37 C1477 ) \nC109_=_C174( C109 C174 ) C109_=_C285( C109 C285 ) C109_=_C326( C109 C326 ) C109_=_C623( C109 C623 ) C109_=_C667( C109 C667 ) C109_=_C999( C109 C999 ) \nC109_=_C1209( C109 C1209 ) C109_=_C1460( C109 C1460 ) C109_=_C1461( C109 C1461 ) C109_=_C1462( C109 C1462 ) C109_=_C1463( C109 C1463 ) C109_=_C1464( C109 C1464 ) \nC109_=_C1465( C109 C1465 ) C109_=_C1466( C109 C1466 ) C109_=_C1467( C109 C1467 ) C109_=_C1468( C109 C1468 ) C109_=_C1469( C109 C1469 ) C109_=_C1470( C109 C1470 ) \nC109_=_C1471( C109 C1471 ) C109_=_C1472( C109 C1472 ) C109_=_C1473( C109 C1473 ) C109_=_C1474( C109 C1474 ) C109_=_C1475( C109 C1475 ) C109_=_C1476( C109 C1476 ) \nC109_=_C1477( C109 C1477 ) C174_=_C285( C174 C285 ) C174_=_C326( C174 C326 ) C174_=_C623( C174 C623 ) C174_=_C667( C174 C667 ) C174_=_C999( C174 C999 ) \nC174_=_C1209( C174 C1209 ) C174_=_C1460( C174 C1460 ) C174_=_C1461( C174 C1461 ) C174_=_C1462( C174 C1462 ) C174_=_C1463( C174 C1463 ) C174_=_C1464( C174 C1464 ) \nC174_=_C1465( C174 C1465 ) C174_=_C1466( C174 C1466 ) C174_=_C1467( C174 C1467 ) C174_=_C1468( C174 C1468 ) C174_=_C1469( C174 C1469 ) C174_=_C1470( C174 C1470 ) \nC174_=_C1471( C174 C1471 ) C174_=_C1472( C174 C1472 ) C174_=_C1473( C174 C1473 ) C174_=_C1474( C174 C1474 ) C174_=_C1475( C174 C1475 ) C174_=_C1476( C174 C1476 ) \nC174_=_C1477( C174 C1477 ) C285_=_C326( C285 C326 ) C285_=_C623( C285 C623 ) C285_=_C667( C285 C667 ) C285_=_C999( C285 C999 ) C285_=_C1209( C285 C1209 ) \nC285_=_C1460( C285 C1460 ) C285_=_C1461( C285 C1461 ) C285_=_C1462( C285 C1462 ) C285_=_C1463( C285 C1463 ) C285_=_C1464(</w:t>
      </w:r>
    </w:p>
    <w:p>
      <w:pPr>
        <w:pStyle w:val="PreformattedText"/>
        <w:bidi w:val="0"/>
        <w:spacing w:before="0" w:after="0"/>
        <w:jc w:val="left"/>
        <w:rPr/>
      </w:pPr>
      <w:r>
        <w:rPr/>
        <w:t xml:space="preserve"> </w:t>
      </w:r>
      <w:r>
        <w:rPr/>
        <w:t>C285 C1464 ) C285_=_C1465( C285 C1465 ) \nC285_=_C1466( C285 C1466 ) C285_=_C1467( C285 C1467 ) C285_=_C1468( C285 C1468 ) C285_=_C1469( C285 C1469 ) C285_=_C1470( C285 C1470 ) C285_=_C1471( C285 C1471 ) \nC285_=_C1472( C285 C1472 ) C285_=_C1473( C285 C1473 ) C285_=_C1474( C285 C1474 ) C285_=_C1475( C285 C1475 ) C285_=_C1476( C285 C1476 ) C285_=_C1477( C285 C1477 ) \nC326_=_C623( C326 C623 ) C326_=_C667( C326 C667 ) C326_=_C999( C326 C999 ) C326_=_C1209( C326 C1209 ) C326_=_C1460( C326 C1460 ) C326_=_C1461( C326 C1461 ) \nC326_=_C1462( C326 C1462 ) C326_=_C1463( C326 C1463 ) C326_=_C1464( C326 C1464 ) C326_=_C1465( C326 C1465 ) C326_=_C1466( C326 C1466 ) C326_=_C1467( C326 C1467 ) \nC326_=_C1468( C326 C1468 ) C326_=_C1469( C326 C1469 ) C326_=_C1470( C326 C1470 ) C326_=_C1471( C326 C1471 ) C326_=_C1472( C326 C1472 ) C326_=_C1473( C326 C1473 ) \nC326_=_C1474( C326 C1474 ) C326_=_C1475( C326 C1475 ) C326_=_C1476( C326 C1476 ) C326_=_C1477( C326 C1477 ) C468_=_C625( C468 C625 ) C468_=_C670( C468 C670 ) \nC468_=_C872( C468 C872 ) C468_=_C1360( C468 C1360 ) C468_=_C1461( C468 C1461 ) C468_=_C1866( C468 C1866 ) C468_=_C1867( C468 C1867 ) C468_=_C1868( C468 C1868 ) \nC468_=_C1869( C468 C1869 ) C468_=_C1870( C468 C1870 ) C468_=_C1871( C468 C1871 ) C468_=_C1872( C468 C1872 ) C468_=_C1873( C468 C1873 ) C468_=_C1874( C468 C1874 ) \nC468_=_C1875( C468 C1875 ) C468_=_C1876( C468 C1876 ) C468_=_C1877( C468 C1877 ) C468_=_C1878( C468 C1878 ) C468_=_C1879( C468 C1879 ) C468_=_C1880( C468 C1880 ) \nC468_=_C1881( C468 C1881 ) C468_=_C1882( C468 C1882 ) C468_=_C1883( C468 C1883 ) C468_=_C1884( C468 C1884 ) C468_=_C1885( C468 C1885 ) C468_=_C1886( C468 C1886 ) \nC468_=_C1887( C468 C1887 ) C623_=_C625( C623 C625 ) C623_=_C667( C623 C667 ) C623_=_C999( C623 C999 ) C623_=_C1209( C623 C1209 ) C623_=_C1460( C623 C1460 ) \nC623_=_C1461( C623 C1461 ) C623_=_C1462( C623 C1462 ) C623_=_C1463( C623 C1463 ) C623_=_C1464( C623 C1464 ) C623_=_C1465( C623 C1465 ) C623_=_C1466( C623 C1466 ) \nC623_=_C1467( C623 C1467 ) C623_=_C1468( C623 C1468 ) C623_=_C1469( C623 C1469 ) C623_=_C1470( C623 C1470 ) C623_=_C1471( C623 C1471 ) C623_=_C1472( C623 C1472 ) \nC623_=_C1473( C623 C1473 ) C623_=_C1474( C623 C1474 ) C623_=_C1475( C623 C1475 ) C623_=_C1476( C623 C1476 ) C623_=_C1477( C623 C1477 ) C625_=_C670( C625 C670 ) \nC625_=_C872( C625 C872 ) C625_=_C1360( C625 C1360 ) C625_=_C1461( C625 C1461 ) C625_=_C1866( C625 C1866 ) C625_=_C1867( C625 C1867 ) C625_=_C1868( C625 C1868 ) \nC625_=_C1869( C625 C1869 ) C625_=_C1870( C625 C1870 ) C625_=_C1871( C625 C1871 ) C625_=_C1872( C625 C1872 ) C625_=_C1873( C625 C1873 ) C625_=_C1874( C625 C1874 ) \nC625_=_C1875( C625 C1875 ) C625_=_C1876( C625 C1876 ) C625_=_C1877( C625 C1877 ) C625_=_C1878( C625 C1878 ) C625_=_C1879( C625 C1879 ) C625_=_C1880( C625 C1880 ) \nC625_=_C1881( C625 C1881 ) C625_=_C1882( C625 C1882 ) C625_=_C1883( C625 C1883 ) C625_=_C1884( C625 C1884 ) C625_=_C1885( C625 C1885 ) C625_=_C1886( C625 C1886 ) \nC625_=_C1887( C625 C1887 ) C667_=_C670( C667 C670 ) C667_=_C999( C667 C999 ) C667_=_C1209( C667 C1209 ) C667_=_C1460( C667 C1460 ) C667_=_C1461( C667 C1461 ) \nC667_=_C1462( C667 C1462 ) C667_=_C1463( C667 C1463 ) C667_=_C1464( C667 C1464 ) C667_=_C1465( C667 C1465 ) C667_=_C1466( C667 C1466 ) C667_=_C1467( C667 C1467 ) \nC667_=_C1468( C667 C1468 ) C667_=_C1469( C667 C1469 ) C667_=_C1470( C667 C1470 ) C667_=_C1471( C667 C1471 ) C667_=_C1472( C667 C1472 ) C667_=_C1473( C667 C1473 ) \nC667_=_C1474( C667 C1474 ) C667_=_C1475( C667 C1475 ) C667_=_C1476( C667 C1476 ) C667_=_C1477( C667 C1477 ) C670_=_C872( C670 C872 ) C670_=_C1360( C670 C1360 ) \nC670_=_C1461( C670 C1461 ) C670_=_C1866( C670 C1866 ) C670_=_C1867( C670 C1867 ) C670_=_C1868( C670 C1868 ) C670_=_C1869( C670 C1869 ) C670_=_C1870( C670 C1870 ) \nC670_=_C1871( C670 C1871 ) C670_=_C1872( C670 C1872 ) C670_=_C1873( C670 C1873 ) C670_=_C1874( C670 C1874 ) C670_=_C1875( C670 C1875 ) C670_=_C1876( C670 C1876 ) \nC670_=_C1877( C670 C1877 ) C670_=_C1878( C670 C1878 ) C670_=_C1879( C670 C1879 ) C670_=_C1880( C670 C1880 ) C670_=_C1881( C670 C1881 ) C670_=_C1882( C670 C1882 ) \nC670_=_C1883( C670 C1883 ) C670_=_C1884( C670 C1884 ) C670_=_C1885( C670 C1885 ) C670_=_C1886( C670 C1886 ) C670_=_C1887( C670 C1887 ) C872_=_C1360( C872 C1360 ) \nC872_=_C1461( C872 C1461 ) C872_=_C1866( C872 C1866 ) C872_=_C1867( C872 C1867 ) C872_=_C1868( C872 C1868 ) C872_=_C1869( C872 C1869 ) C872_=_C1870( C872 C1870 ) \nC872_=_C1871( C872 C1871 ) C872_=_C1872( C872 C1872 ) C872_=_C1873( C872 C1873 ) C872_=_C1874( C872 C1874 ) C872_=_C1875( C872 C1875 ) C872_=_C1876( C872 C1876 ) \nC872_=_C1877( C872 C1877 ) C872_=_C1878( C872 C1878 ) C872_=_C1879( C872 C1879 ) C872_=_C1880( C872 C1880 ) C872_=_C1881( C872 C1881 ) C872_=_C1882( C872 C1882 ) \nC872_=_C1883( C872 C1883 ) C872_=_C1884( C872 C1884 ) C872_=_C1885( C872 C1885 ) C872_=_C1886( C872 C1886 ) C872_=_C1887( C872 C1887 ) C999_=_C1209( C999 C1209 ) \nC999_=_C1460( C999 C1460 ) C999_=_C1461( C999 C1461 ) C999_=_C1462( C999 C1462 ) C999_=_C1463( C999 C1463 ) C999_=_C1464( C999 C1464 ) C999_=_C1465( C999 C1465 ) \nC999_=_C1466( C999 C1466 ) C999_=_C1467( C999 C1467 ) C999_=_C1468( C999 C1468 ) C999_=_C1469( C999 C1469 ) C999_=_C1470( C999 C1470 ) C999_=_C1471( C999 C1471 ) \nC999_=_C1472( C999 C1472 ) C999_=_C1473( C999 C1473 ) C999_=_C1474( C999 C1474 ) C999_=_C1475( C999 C1475 ) C999_=_C1476( C999 C1476 ) C999_=_C1477( C999 C1477 ) \nC1209_=_C1460( C1209 C1460 ) C1209_=_C1461( C1209 C1461 ) C1209_=_C1462( C1209 C1462 ) C1209_=_C1463( C1209 C1463 ) C1209_=_C1464( C1209 C1464 ) C1209_=_C1465( C1209 C1465 ) \nC1209_=_C1466( C1209 C1466 ) C1209_=_C1467( C1209 C1467 ) C1209_=_C1468( C1209 C1468 ) C1209_=_C1469( C1209 C1469 ) C1209_=_C1470( C1209 C1470 ) C1209_=_C1471( C1209 C1471 ) \nC1209_=_C1472( C1209 C1472 ) C1209_=_C1473( C1209 C1473 ) C1209_=_C1474( C1209 C1474 ) C1209_=_C1475( C1209 C1475 ) C1209_=_C1476( C1209 C1476 ) C1209_=_C1477( C1209 C1477 ) \nC1360_=_C1461( C1360 C1461 ) C1360_=_C1866( C1360 C1866 ) C1360_=_C1867( C1360 C1867 ) C1360_=_C1868( C1360 C1868 ) C1360_=_C1869( C1360 C1869 ) C1360_=_C1870( C1360 C1870 ) \nC1360_=_C1871( C1360 C1871 ) C1360_=_C1872( C1360 C1872 ) C1360_=_C1873( C1360 C1873 ) C1360_=_C1874( C1360 C1874 ) C1360_=_C1875( C1360 C1875 ) C1360_=_C1876( C1360 C1876 ) \nC1360_=_C1877( C1360 C1877 ) C1360_=_C1878( C1360 C1878 ) C1360_=_C1879( C1360 C1879 ) C1360_=_C1880( C1360 C1880 ) C1360_=_C1881( C1360 C1881 ) C1360_=_C1882( C1360 C1882 ) \nC1360_=_C1883( C1360 C1883 ) C1360_=_C1884( C1360 C1884 ) C1360_=_C1885( C1360 C1885 ) C1360_=_C1886( C1360 C1886 ) C1360_=_C1887( C1360 C1887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6( C1460 C1476 ) C1460_=_C1477( C1460 C1477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866( C1461 C1866 ) C1461_=_C1867( C1461 C1867 ) C1461_=_C1868( C1461 C1868 ) C1461_=_C1869( C1461 C1869 ) \nC1461_=_C1870( C1461 C1870 ) C1461_=_C1871( C1461 C1871 ) C1461_=_C1872( C1461 C1872 ) C1461_=_C1873( C1461 C1873 ) C1461_=_C1874( C1461 C1874 ) C1461_=_C1875( C1461 C1875 ) \nC1461_=_C1876( C1461 C1876 ) C1461_=_C1877( C1461 C1877 ) C1461_=_C1878( C1461 C1878 ) C1461_=_C1879( C1461 C1879 ) C1461_=_C1880( C1461 C1880 ) C1461_=_C1881( C1461 C1881 ) \nC1461_=_C1882( C1461 C1882 ) C1461_=_C1883( C1461 C1883 ) C1461_=_C1884( C1461 C1884 ) C1461_=_C1885( C1461 C1885 ) C1461_=_C1886( C1461 C1886 ) C1461_=_C1887( C1461 C1887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870( C1464 C1870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871( C1465 C1871 ) C1466_=_C1467( C1466</w:t>
      </w:r>
    </w:p>
    <w:p>
      <w:pPr>
        <w:pStyle w:val="PreformattedText"/>
        <w:bidi w:val="0"/>
        <w:spacing w:before="0" w:after="0"/>
        <w:jc w:val="left"/>
        <w:rPr/>
      </w:pPr>
      <w:r>
        <w:rPr/>
        <w:t xml:space="preserve"> </w:t>
      </w:r>
      <w:r>
        <w:rPr/>
        <w:t>C1467 ) C1466_=_C1468( C1466 C1468 ) C1466_=_C1469( C1466 C1469 ) C1466_=_C1470( C1466 C1470 ) \nC1466_=_C1471( C1466 C1471 ) C1466_=_C1472( C1466 C1472 ) C1466_=_C1473( C1466 C1473 ) C1466_=_C1474( C1466 C1474 ) C1466_=_C1475( C1466 C1475 ) C1466_=_C1476( C1466 C1476 ) \nC1466_=_C1477( C1466 C1477 ) C1467_=_C1468( C1467 C1468 ) C1467_=_C1469( C1467 C1469 ) C1467_=_C1470( C1467 C1470 ) C1467_=_C1471( C1467 C1471 ) C1467_=_C1472( C1467 C1472 ) \nC1467_=_C1473( C1467 C1473 ) C1467_=_C1474( C1467 C1474 ) C1467_=_C1475( C1467 C1475 ) C1467_=_C1476( C1467 C1476 ) C1467_=_C1477( C1467 C1477 ) C1467_=_C1875( C1467 C1875 ) \nC1468_=_C1469( C1468 C1469 ) C1468_=_C1470( C1468 C1470 ) C1468_=_C1471( C1468 C1471 ) C1468_=_C1472( C1468 C1472 ) C1468_=_C1473( C1468 C1473 ) C1468_=_C1474( C1468 C1474 ) \nC1468_=_C1475( C1468 C1475 ) C1468_=_C1476( C1468 C1476 ) C1468_=_C1477( C1468 C1477 ) C1468_=_C1876( C1468 C1876 ) C1469_=_C1470( C1469 C1470 ) C1469_=_C1471( C1469 C1471 ) \nC1469_=_C1472( C1469 C1472 ) C1469_=_C1473( C1469 C1473 ) C1469_=_C1474( C1469 C1474 ) C1469_=_C1475( C1469 C1475 ) C1469_=_C1476( C1469 C1476 ) C1469_=_C1477( C1469 C1477 ) \nC1470_=_C1471( C1470 C1471 ) C1470_=_C1472( C1470 C1472 ) C1470_=_C1473( C1470 C1473 ) C1470_=_C1474( C1470 C1474 ) C1470_=_C1475( C1470 C1475 ) C1470_=_C1476( C1470 C1476 ) \nC1470_=_C1477( C1470 C1477 ) C1470_=_C1878( C1470 C1878 ) C1471_=_C1472( C1471 C1472 ) C1471_=_C1473( C1471 C1473 ) C1471_=_C1474( C1471 C1474 ) C1471_=_C1475( C1471 C1475 ) \nC1471_=_C1476( C1471 C1476 ) C1471_=_C1477( C1471 C1477 ) C1472_=_C1473( C1472 C1473 ) C1472_=_C1474( C1472 C1474 ) C1472_=_C1475( C1472 C1475 ) C1472_=_C1476( C1472 C1476 ) \nC1472_=_C1477( C1472 C1477 ) C1473_=_C1474( C1473 C1474 ) C1473_=_C1475( C1473 C1475 ) C1473_=_C1476( C1473 C1476 ) C1473_=_C1477( C1473 C1477 ) C1474_=_C1475( C1474 C1475 ) \nC1474_=_C1476( C1474 C1476 ) C1474_=_C1477( C1474 C1477 ) C1475_=_C1476( C1475 C1476 ) C1475_=_C1477( C1475 C1477 ) C1476_=_C1477( C1476 C1477 ) C1477_=_C1885( C1477 C1885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1884( C1866 C1884 ) \nC1866_=_C1885( C1866 C1885 ) C1866_=_C1886( C1866 C1886 ) C1866_=_C1887( C1866 C1887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7_=_C1885( C1867 C1885 ) C1867_=_C1886( C1867 C1886 ) C1867_=_C1887( C1867 C1887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1882( C1868 C1882 ) C1868_=_C1883( C1868 C1883 ) C1868_=_C1884( C1868 C1884 ) C1868_=_C1885( C1868 C1885 ) C1868_=_C1886( C1868 C1886 ) C1868_=_C1887( C1868 C1887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69_=_C1886( C1869 C1886 ) C1869_=_C1887( C1869 C1887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1887( C1870 C1887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7_=_C1878( C1877 C1878 ) C1877_=_C1879( C1877 C1879 ) C1877_=_C1880( C1877 C1880 ) C1877_=_C1881( C1877 C1881 ) \nC1877_=_C1882( C1877 C1882 ) C1877_=_C1883( C1877 C1883 ) C1877_=_C1884( C1877 C1884 ) C1877_=_C1885( C1877 C1885 ) C1877_=_C1886( C1877 C1886 ) C1877_=_C1887( C1877 C1887 ) \nC1878_=_C1879( C1878 C1879 ) C1878_=_C1880( C1878 C1880 ) C1878_=_C1881( C1878 C1881 ) C1878_=_C1882( C1878 C1882 ) C1878_=_C1883( C1878 C1883 ) C1878_=_C1884( C1878 C1884 ) \nC1878_=_C1885( C1878 C1885 ) C1878_=_C1886( C1878 C1886 ) C1878_=_C1887( C1878 C1887 ) C1879_=_C1880( C1879 C1880 ) C1879_=_C1881( C1879 C1881 ) C1879_=_C1882( C1879 C1882 ) \nC1879_=_C1883( C1879 C1883 ) C1879_=_C1884( C1879 C1884 ) C1879_=_C1885( C1879 C1885 ) C1879_=_C1886( C1879 C1886 ) C1879_=_C1887( C1879 C1887 ) C1880_=_C1881( C1880 C1881 ) \nC1880_=_C1882( C1880 C1882 ) C1880_=_C1883( C1880 C1883 ) C1880_=_C1884( C1880 C1884 ) C1880_=_C1885( C1880 C1885 ) C1880_=_C1886( C1880 C1886 ) C1880_=_C1887( C1880 C1887 ) \nC1881_=_C1882( C1881 C1882 ) C1881_=_C1883( C1881 C1883 ) C1881_=_C1884( C1881 C1884 ) C1881_=_C1885( C1881 C1885 ) C1881_=_C1886( C1881 C1886 ) C1881_=_C1887( C1881 C1887 ) \nC1882_=_C1883( C1882 C1883 ) C1882_=_C1884( C1882 C1884 ) C1882_=_C1885( C1882 C1885 ) C1882_=_C1886( C1882 C1886 ) C1882_=_C1887( C1882 C1887 ) C1883_=_C1884( C1883 C1884 ) \nC1883_=_C1885( C1883 C1885 ) C1883_=_C1886( C1883 C1886 ) C1883_=_C1887( C1883 C1887 ) C1884_=_C1885( C1884 C1885 ) C1884_=_C1886( C1884 C1886 ) C1884_=_C1887( C1884 C1887 ) \nC1885_=_C1886( C1885 C1886 ) C1885_=_C1887( C1885 C1887 ) C1886_=_C1887( C1886 C1887 ) "];112-&gt;162[label="54: C15 C37 C109 C174 C285 \nC326 C468 C623 C625 C667 C670 \nC872 C999 C1209 C1360 C1460 C1462 \nC1463 C1464 C1465 C1466 C1467 C1468 \nC1469 C1470 C1471 C1472 C1473 C1474 \nC1475 C1476 C1477 C1866 C1867 C1868 \nC1869 C1870 C1871 C1872 C1873 C1874 \nC1875 C1876 C1877 C1878 C1879 C1880 \nC1881 C1882 C1883 C1884 C1885 C1886 \nC1887 \n710: C15_=_C37 ,C15_=_C109 ,C15_=_C174 ,C15_=_C285 ,C15_=_C326 ,\nC15_=_C623 ,C15_=_C667 ,C15_=_C999 ,C15_=_C1209 ,C15_=_C1460 ,C15_=_C1462 ,\nC15_=_C1463 ,C15_=_C1464 ,C15_=_C1465 ,C15_=_C1466 ,C15_=_C1467 ,C15_=_C1468 ,\nC15_=_C1469 ,C15_=_C1470 ,C15_=_C1471 ,C15_=_C1472 ,C15_=_C1473 ,C15_=_C1474 ,\nC15_=_C1475 ,C15_=_C1476 ,C15_=_C1477 ,C37_=_C109 ,C37_=_C174 ,C37_=_C285 ,\nC37_=_C326 ,C37_=_C623 ,C37_=_C667 ,C37_=_C999 ,C37_=_C1209 ,C37_=_C1460 ,\nC37_=_C1462 ,C37_=_C1463 ,C37_=_C1464 ,C37_=_C1465 ,C37_=_C1466 ,C37_=_C1467 ,\nC37_=_C1468 ,C37_=_C1469 ,C37_=_C1470 ,C37_=_C1471 ,C37_=_C1472 ,C37_=_C1473 ,\nC37_=_C1474 ,C37_=_C1475 ,C37_=_C1476 ,C37_=_C1477 ,C109_=_C174 ,C109_=_C285 ,\nC109_=_C326 ,C109_=_C623 ,C109_=_C667 ,C109_=_C999</w:t>
      </w:r>
    </w:p>
    <w:p>
      <w:pPr>
        <w:pStyle w:val="PreformattedText"/>
        <w:bidi w:val="0"/>
        <w:spacing w:before="0" w:after="0"/>
        <w:jc w:val="left"/>
        <w:rPr/>
      </w:pPr>
      <w:r>
        <w:rPr/>
        <w:t xml:space="preserve"> </w:t>
      </w:r>
      <w:r>
        <w:rPr/>
        <w:t>,C109_=_C1209 ,C109_=_C1460 ,\nC109_=_C1462 ,C109_=_C1463 ,C109_=_C1464 ,C109_=_C1465 ,C109_=_C1466 ,C109_=_C1467 ,\nC109_=_C1468 ,C109_=_C1469 ,C109_=_C1470 ,C109_=_C1471 ,C109_=_C1472 ,C109_=_C1473 ,\nC109_=_C1474 ,C109_=_C1475 ,C109_=_C1476 ,C109_=_C1477 ,C174_=_C285 ,C174_=_C326 ,\nC174_=_C623 ,C174_=_C667 ,C174_=_C999 ,C174_=_C1209 ,C174_=_C1460 ,C174_=_C1462 ,\nC174_=_C1463 ,C174_=_C1464 ,C174_=_C1465 ,C174_=_C1466 ,C174_=_C1467 ,C174_=_C1468 ,\nC174_=_C1469 ,C174_=_C1470 ,C174_=_C1471 ,C174_=_C1472 ,C174_=_C1473 ,C174_=_C1474 ,\nC174_=_C1475 ,C174_=_C1476 ,C174_=_C1477 ,C285_=_C326 ,C285_=_C623 ,C285_=_C667 ,\nC285_=_C999 ,C285_=_C1209 ,C285_=_C1460 ,C285_=_C1462 ,C285_=_C1463 ,C285_=_C1464 ,\nC285_=_C1465 ,C285_=_C1466 ,C285_=_C1467 ,C285_=_C1468 ,C285_=_C1469 ,C285_=_C1470 ,\nC285_=_C1471 ,C285_=_C1472 ,C285_=_C1473 ,C285_=_C1474 ,C285_=_C1475 ,C285_=_C1476 ,\nC285_=_C1477 ,C326_=_C623 ,C326_=_C667 ,C326_=_C999 ,C326_=_C1209 ,C326_=_C1460 ,\nC326_=_C1462 ,C326_=_C1463 ,C326_=_C1464 ,C326_=_C1465 ,C326_=_C1466 ,C326_=_C1467 ,\nC326_=_C1468 ,C326_=_C1469 ,C326_=_C1470 ,C326_=_C1471 ,C326_=_C1472 ,C326_=_C1473 ,\nC326_=_C1474 ,C326_=_C1475 ,C326_=_C1476 ,C326_=_C1477 ,C468_=_C625 ,C468_=_C670 ,\nC468_=_C872 ,C468_=_C1360 ,C468_=_C1866 ,C468_=_C1867 ,C468_=_C1868 ,C468_=_C1869 ,\nC468_=_C1870 ,C468_=_C1871 ,C468_=_C1872 ,C468_=_C1873 ,C468_=_C1874 ,C468_=_C1875 ,\nC468_=_C1876 ,C468_=_C1877 ,C468_=_C1878 ,C468_=_C1879 ,C468_=_C1880 ,C468_=_C1881 ,\nC468_=_C1882 ,C468_=_C1883 ,C468_=_C1884 ,C468_=_C1885 ,C468_=_C1886 ,C468_=_C1887 ,\nC623_=_C625 ,C623_=_C667 ,C623_=_C999 ,C623_=_C1209 ,C623_=_C1460 ,C623_=_C1462 ,\nC623_=_C1463 ,C623_=_C1464 ,C623_=_C1465 ,C623_=_C1466 ,C623_=_C1467 ,C623_=_C1468 ,\nC623_=_C1469 ,C623_=_C1470 ,C623_=_C1471 ,C623_=_C1472 ,C623_=_C1473 ,C623_=_C1474 ,\nC623_=_C1475 ,C623_=_C1476 ,C623_=_C1477 ,C625_=_C670 ,C625_=_C872 ,C625_=_C1360 ,\nC625_=_C1866 ,C625_=_C1867 ,C625_=_C1868 ,C625_=_C1869 ,C625_=_C1870 ,C625_=_C1871 ,\nC625_=_C1872 ,C625_=_C1873 ,C625_=_C1874 ,C625_=_C1875 ,C625_=_C1876 ,C625_=_C1877 ,\nC625_=_C1878 ,C625_=_C1879 ,C625_=_C1880 ,C625_=_C1881 ,C625_=_C1882 ,C625_=_C1883 ,\nC625_=_C1884 ,C625_=_C1885 ,C625_=_C1886 ,C625_=_C1887 ,C667_=_C670 ,C667_=_C999 ,\nC667_=_C1209 ,C667_=_C1460 ,C667_=_C1462 ,C667_=_C1463 ,C667_=_C1464 ,C667_=_C1465 ,\nC667_=_C1466 ,C667_=_C1467 ,C667_=_C1468 ,C667_=_C1469 ,C667_=_C1470 ,C667_=_C1471 ,\nC667_=_C1472 ,C667_=_C1473 ,C667_=_C1474 ,C667_=_C1475 ,C667_=_C1476 ,C667_=_C1477 ,\nC670_=_C872 ,C670_=_C1360 ,C670_=_C1866 ,C670_=_C1867 ,C670_=_C1868 ,C670_=_C1869 ,\nC670_=_C1870 ,C670_=_C1871 ,C670_=_C1872 ,C670_=_C1873 ,C670_=_C1874 ,C670_=_C1875 ,\nC670_=_C1876 ,C670_=_C1877 ,C670_=_C1878 ,C670_=_C1879 ,C670_=_C1880 ,C670_=_C1881 ,\nC670_=_C1882 ,C670_=_C1883 ,C670_=_C1884 ,C670_=_C1885 ,C670_=_C1886 ,C670_=_C1887 ,\nC872_=_C1360 ,C872_=_C1866 ,C872_=_C1867 ,C872_=_C1868 ,C872_=_C1869 ,C872_=_C1870 ,\nC872_=_C1871 ,C872_=_C1872 ,C872_=_C1873 ,C872_=_C1874 ,C872_=_C1875 ,C872_=_C1876 ,\nC872_=_C1877 ,C872_=_C1878 ,C872_=_C1879 ,C872_=_C1880 ,C872_=_C1881 ,C872_=_C1882 ,\nC872_=_C1883 ,C872_=_C1884 ,C872_=_C1885 ,C872_=_C1886 ,C872_=_C1887 ,C999_=_C1209 ,\nC999_=_C1460 ,C999_=_C1462 ,C999_=_C1463 ,C999_=_C1464 ,C999_=_C1465 ,C999_=_C1466 ,\nC999_=_C1467 ,C999_=_C1468 ,C999_=_C1469 ,C999_=_C1470 ,C999_=_C1471 ,C999_=_C1472 ,\nC999_=_C1473 ,C999_=_C1474 ,C999_=_C1475 ,C999_=_C1476 ,C999_=_C1477 ,C1209_=_C1460 ,\nC1209_=_C1462 ,C1209_=_C1463 ,C1209_=_C1464 ,C1209_=_C1465 ,C1209_=_C1466 ,C1209_=_C1467 ,\nC1209_=_C1468 ,C1209_=_C1469 ,C1209_=_C1470 ,C1209_=_C1471 ,C1209_=_C1472 ,C1209_=_C1473 ,\nC1209_=_C1474 ,C1209_=_C1475 ,C1209_=_C1476 ,C1209_=_C1477 ,C1360_=_C1866 ,C1360_=_C1867 ,\nC1360_=_C1868 ,C1360_=_C1869 ,C1360_=_C1870 ,C1360_=_C1871 ,C1360_=_C1872 ,C1360_=_C1873 ,\nC1360_=_C1874 ,C1360_=_C1875 ,C1360_=_C1876 ,C1360_=_C1877 ,C1360_=_C1878 ,C1360_=_C1879 ,\nC1360_=_C1880 ,C1360_=_C1881 ,C1360_=_C1882 ,C1360_=_C1883 ,C1360_=_C1884 ,C1360_=_C1885 ,\nC1360_=_C1886 ,C1360_=_C1887 ,C1460_=_C1462 ,C1460_=_C1463 ,C1460_=_C1464 ,C1460_=_C1465 ,\nC1460_=_C1466 ,C1460_=_C1467 ,C1460_=_C1468 ,C1460_=_C1469 ,C1460_=_C1470 ,C1460_=_C1471 ,\nC1460_=_C1472 ,C1460_=_C1473 ,C1460_=_C1474 ,C1460_=_C1475 ,C1460_=_C1476 ,C1460_=_C1477 ,\nC1462_=_C1463 ,C1462_=_C1464 ,C1462_=_C1465 ,C1462_=_C1466 ,C1462_=_C1467 ,C1462_=_C1468 ,\nC1462_=_C1469 ,C1462_=_C1470 ,C1462_=_C1471 ,C1462_=_C1472 ,C1462_=_C1473 ,C1462_=_C1474 ,\nC1462_=_C1475 ,C1462_=_C1476 ,C1462_=_C1477 ,C1463_=_C1464 ,C1463_=_C1465 ,C1463_=_C1466 ,\nC1463_=_C1467 ,C1463_=_C1468 ,C1463_=_C1469 ,C1463_=_C1470 ,C1463_=_C1471 ,C1463_=_C1472 ,\nC1463_=_C1473 ,C1463_=_C1474 ,C1463_=_C1475 ,C1463_=_C1476 ,C1463_=_C1477 ,C1464_=_C1465 ,\nC1464_=_C1466 ,C1464_=_C1467 ,C1464_=_C1468 ,C1464_=_C1469 ,C1464_=_C1470 ,C1464_=_C1471 ,\nC1464_=_C1472 ,C1464_=_C1473 ,C1464_=_C1474 ,C1464_=_C1475 ,C1464_=_C1476 ,C1464_=_C1477 ,\nC1464_=_C1870 ,C1465_=_C1466 ,C1465_=_C1467 ,C1465_=_C1468 ,C1465_=_C1469 ,C1465_=_C1470 ,\nC1465_=_C1471 ,C1465_=_C1472 ,C1465_=_C1473 ,C1465_=_C1474 ,C1465_=_C1475 ,C1465_=_C1476 ,\nC1465_=_C1477 ,C1465_=_C1871 ,C1466_=_C1467 ,C1466_=_C1468 ,C1466_=_C1469 ,C1466_=_C1470 ,\nC1466_=_C1471 ,C1466_=_C1472 ,C1466_=_C1473 ,C1466_=_C1474 ,C1466_=_C1475 ,C1466_=_C1476 ,\nC1466_=_C1477 ,C1467_=_C1468 ,C1467_=_C1469 ,C1467_=_C1470 ,C1467_=_C1471 ,C1467_=_C1472 ,\nC1467_=_C1473 ,C1467_=_C1474 ,C1467_=_C1475 ,C1467_=_C1476 ,C1467_=_C1477 ,C1467_=_C1875 ,\nC1468_=_C1469 ,C1468_=_C1470 ,C1468_=_C1471 ,C1468_=_C1472 ,C1468_=_C1473 ,C1468_=_C1474 ,\nC1468_=_C1475 ,C1468_=_C1476 ,C1468_=_C1477 ,C1468_=_C1876 ,C1469_=_C1470 ,C1469_=_C1471 ,\nC1469_=_C1472 ,C1469_=_C1473 ,C1469_=_C1474 ,C1469_=_C1475 ,C1469_=_C1476 ,C1469_=_C1477 ,\nC1470_=_C1471 ,C1470_=_C1472 ,C1470_=_C1473 ,C1470_=_C1474 ,C1470_=_C1475 ,C1470_=_C1476 ,\nC1470_=_C1477 ,C1470_=_C1878 ,C1471_=_C1472 ,C1471_=_C1473 ,C1471_=_C1474 ,C1471_=_C1475 ,\nC1471_=_C1476 ,C1471_=_C1477 ,C1472_=_C1473 ,C1472_=_C1474 ,C1472_=_C1475 ,C1472_=_C1476 ,\nC1472_=_C1477 ,C1473_=_C1474 ,C1473_=_C1475 ,C1473_=_C1476 ,C1473_=_C1477 ,C1474_=_C1475 ,\nC1474_=_C1476 ,C1474_=_C1477 ,C1475_=_C1476 ,C1475_=_C1477 ,C1476_=_C1477 ,C1477_=_C1885 ,\nC1866_=_C1867 ,C1866_=_C1868 ,C1866_=_C1869 ,C1866_=_C1870 ,C1866_=_C1871 ,C1866_=_C1872 ,\nC1866_=_C1873 ,C1866_=_C1874 ,C1866_=_C1875 ,C1866_=_C1876 ,C1866_=_C1877 ,C1866_=_C1878 ,\nC1866_=_C1879 ,C1866_=_C1880 ,C1866_=_C1881 ,C1866_=_C1882 ,C1866_=_C1883 ,C1866_=_C1884 ,\nC1866_=_C1885 ,C1866_=_C1886 ,C1866_=_C1887 ,C1867_=_C1868 ,C1867_=_C1869 ,C1867_=_C1870 ,\nC1867_=_C1871 ,C1867_=_C1872 ,C1867_=_C1873 ,C1867_=_C1874 ,C1867_=_C1875 ,C1867_=_C1876 ,\nC1867_=_C1877 ,C1867_=_C1878 ,C1867_=_C1879 ,C1867_=_C1880 ,C1867_=_C1881 ,C1867_=_C1882 ,\nC1867_=_C1883 ,C1867_=_C1884 ,C1867_=_C1885 ,C1867_=_C1886 ,C1867_=_C1887 ,C1868_=_C1869 ,\nC1868_=_C1870 ,C1868_=_C1871 ,C1868_=_C1872 ,C1868_=_C1873 ,C1868_=_C1874 ,C1868_=_C1875 ,\nC1868_=_C1876 ,C1868_=_C1877 ,C1868_=_C1878 ,C1868_=_C1879 ,C1868_=_C1880 ,C1868_=_C1881 ,\nC1868_=_C1882 ,C1868_=_C1883 ,C1868_=_C1884 ,C1868_=_C1885 ,C1868_=_C1886 ,C1868_=_C1887 ,\nC1869_=_C1870 ,C1869_=_C1871 ,C1869_=_C1872 ,C1869_=_C1873 ,C1869_=_C1874 ,C1869_=_C1875 ,\nC1869_=_C1876 ,C1869_=_C1877 ,C1869_=_C1878 ,C1869_=_C1879 ,C1869_=_C1880 ,C1869_=_C1881 ,\nC1869_=_C1882 ,C1869_=_C1883 ,C1869_=_C1884 ,C1869_=_C1885 ,C1869_=_C1886 ,C1869_=_C1887 ,\nC1870_=_C1871 ,C1870_=_C1872 ,C1870_=_C1873 ,C1870_=_C1874 ,C1870_=_C1875 ,C1870_=_C1876 ,\nC1870_=_C1877 ,C1870_=_C1878 ,C1870_=_C1879 ,C1870_=_C1880 ,C1870_=_C1881 ,C1870_=_C1882 ,\nC1870_=_C1883 ,C1870_=_C1884 ,C1870_=_C1885 ,C1870_=_C1886 ,C1870_=_C1887 ,C1871_=_C1872 ,\nC1871_=_C1873 ,C1871_=_C1874 ,C1871_=_C1875 ,C1871_=_C1876 ,C1871_=_C1877 ,C1871_=_C1878 ,\nC1871_=_C1879 ,C1871_=_C1880 ,C1871_=_C1881 ,C1871_=_C1882 ,C1871_=_C1883 ,C1871_=_C1884 ,\nC1871_=_C1885 ,C1871_=_C1886 ,C1871_=_C1887 ,C1872_=_C1873 ,C1872_=_C1874 ,C1872_=_C1875 ,\nC1872_=_C1876 ,C1872_=_C1877 ,C1872_=_C1878 ,C1872_=_C1879 ,C1872_=_C1880 ,C1872_=_C1881 ,\nC1872_=_C1882 ,C1872_=_C1883 ,C1872_=_C1884 ,C1872_=_C1885 ,C1872_=_C1886 ,C1872_=_C1887 ,\nC1873_=_C1874 ,C1873_=_C1875 ,C1873_=_C1876 ,C1873_=_C1877 ,C1873_=_C1878 ,C1873_=_C1879 ,\nC1873_=_C1880 ,C1873_=_C1881 ,C1873_=_C1882 ,C1873_=_C1883 ,C1873_=_C1884 ,C1873_=_C1885 ,\nC1873_=_C1886 ,C1873_=_C1887 ,C1874_=_C1875 ,C1874_=_C1876 ,C1874_=_C1877 ,C1874_=_C1878 ,\nC1874_=_C1879 ,C1874_=_C1880 ,C1874_=_C1881 ,C1874_=_C1882 ,C1874_=_C1883 ,C1874_=_C1884 ,\nC1874_=_C1885 ,C1874_=_C1886 ,C1874_=_C1887 ,C1875_=_C1876 ,C1875_=_C1877 ,C1875_=_C1878 ,\nC1875_=_C1879 ,C1875_=_C1880 ,C1875_=_C1881 ,C1875_=_C1882 ,C1875_=_C1883 ,C1875_=_C1884 ,\nC1875_=_C1885 ,C1875_=_C1886 ,C1875_=_C1887 ,C1876_=_C1877 ,C1876_=_C1878 ,C1876_=_C1879 ,\nC1876_=_C1880 ,C1876_=_C1881 ,C1876_=_C1882 ,C1876_=_C1883 ,C1876_=_C1884 ,C1876_=_C1885 ,\nC1876_=_C1886 ,C1876_=_C1887 ,C1877_=_C1878 ,C1877_=_C1879 ,C1877_=_C1880 ,C1877_=_C1881 ,\nC1877_=_C1882 ,C1877_=_C1883 ,C1877_=_C1884 ,C1877_=_C1885 ,C1877_=_C1886 ,C1877_=_C1887 ,\nC1878_=_C1879 ,C1878_=_C1880 ,C1878_=_C1881 ,C1878_=_C1882 ,C1878_=_C1883 ,C1878_=_C1884 ,\nC1878_=_C1885 ,C1878_=_C1886 ,C1878_=_C1887 ,C1879_=_C1880 ,C1879_=_C1881 ,C1879_=_C1882 ,\nC1879_=_C1883 ,C1879_=_C1884 ,C1879_=_C1885 ,C1879_=_C1886 ,C1879_=_C1887 ,C1880_=_C1881 ,\nC1880_=_C1882 ,C1880_=_C1883 ,C1880_=_C1884 ,C1880_=_C1885 ,C1880_=_C1886 ,C1880_=_C1887 ,\nC1881_=_C1882 ,C1881_=_C1883 ,C1881_=_C1884 ,C1881_=_C1885 ,C1881_=_C1886 ,C1881_=_C1887 ,\nC1882_=_C1883 ,C1882_=_C1884 ,C1882_=_C1885 ,C1882_=_C1886 ,C1882_=_C1887 ,C1883_=_C1884 ,\nC1883_=_C1885 ,C1883_=_C1886 ,C1883_=_C1887 ,C1884_=_C1885 ,C1884_=_C1886 ,C1884_=_C1887 ,\nC1885_=_C1886 ,C1885_=_C1887 ,C1886_=_C1887 ,"];163[shape=box, label="id:163 level: 6\n55: C545 C546 C649 C650 C727 \nC905 C928 C1032 C1033 C1338 C1931 \nC1954 C1980 C2042 C2044 C2099 C2100 \nC2249</w:t>
      </w:r>
    </w:p>
    <w:p>
      <w:pPr>
        <w:pStyle w:val="PreformattedText"/>
        <w:bidi w:val="0"/>
        <w:spacing w:before="0" w:after="0"/>
        <w:jc w:val="left"/>
        <w:rPr/>
      </w:pPr>
      <w:r>
        <w:rPr/>
        <w:t xml:space="preserve"> </w:t>
      </w:r>
      <w:r>
        <w:rPr/>
        <w:t>C2391 C2425 C2426 C2466 C2598 \nC2599 C2600 C2601 C2602 C2603 C2604 \nC2605 C2606 C2607 C2608 C2609 C2610 \nC2611 C2612 C2613 C2662 C2679 C2680 \nC2681 C2682 C2683 C2684 C2685 C2686 \nC2687 C2688 C2689 C2690 C2691 C2692 \nC2693 C2694 \n773: C545_=_C546( C545 C546 ) C545_=_C649( C545 C649 ) C545_=_C727( C545 C727 ) C545_=_C1032( C545 C1032 ) C545_=_C1954( C545 C1954 ) \nC545_=_C1980( C545 C1980 ) C545_=_C2042( C545 C2042 ) C545_=_C2099( C545 C2099 ) C545_=_C2249( C545 C2249 ) C545_=_C2391( C545 C2391 ) C545_=_C2425( C545 C2425 ) \nC545_=_C2466( C545 C2466 ) C545_=_C2598( C545 C2598 ) C545_=_C2599( C545 C2599 ) C545_=_C2600( C545 C2600 ) C545_=_C2601( C545 C2601 ) C545_=_C2602( C545 C2602 ) \nC545_=_C2603( C545 C2603 ) C545_=_C2604( C545 C2604 ) C545_=_C2605( C545 C2605 ) C545_=_C2606( C545 C2606 ) C545_=_C2607( C545 C2607 ) C545_=_C2608( C545 C2608 ) \nC545_=_C2609( C545 C2609 ) C545_=_C2610( C545 C2610 ) C545_=_C2611( C545 C2611 ) C545_=_C2612( C545 C2612 ) C545_=_C2613( C545 C2613 ) C546_=_C650( C546 C650 ) \nC546_=_C905( C546 C905 ) C546_=_C928( C546 C928 ) C546_=_C1033( C546 C1033 ) C546_=_C1338( C546 C1338 ) C546_=_C1931( C546 C1931 ) C546_=_C2044( C546 C2044 ) \nC546_=_C2100( C546 C2100 ) C546_=_C2426( C546 C2426 ) C546_=_C2598( C546 C2598 ) C546_=_C2662( C546 C2662 ) C546_=_C2679( C546 C2679 ) C546_=_C2680( C546 C2680 ) \nC546_=_C2681( C546 C2681 ) C546_=_C2682( C546 C2682 ) C546_=_C2683( C546 C2683 ) C546_=_C2684( C546 C2684 ) C546_=_C2685( C546 C2685 ) C546_=_C2686( C546 C2686 ) \nC546_=_C2687( C546 C2687 ) C546_=_C2688( C546 C2688 ) C546_=_C2689( C546 C2689 ) C546_=_C2690( C546 C2690 ) C546_=_C2691( C546 C2691 ) C546_=_C2692( C546 C2692 ) \nC546_=_C2693( C546 C2693 ) C546_=_C2694( C546 C2694 ) C649_=_C650( C649 C650 ) C649_=_C727( C649 C727 ) C649_=_C1032( C649 C1032 ) C649_=_C1954( C649 C1954 ) \nC649_=_C1980( C649 C1980 ) C649_=_C2042( C649 C2042 ) C649_=_C2099( C649 C2099 ) C649_=_C2249( C649 C2249 ) C649_=_C2391( C649 C2391 ) C649_=_C2425( C649 C2425 ) \nC649_=_C2466( C649 C2466 ) C649_=_C2598( C649 C2598 ) C649_=_C2599( C649 C2599 ) C649_=_C2600( C649 C2600 ) C649_=_C2601( C649 C2601 ) C649_=_C2602( C649 C2602 ) \nC649_=_C2603( C649 C2603 ) C649_=_C2604( C649 C2604 ) C649_=_C2605( C649 C2605 ) C649_=_C2606( C649 C2606 ) C649_=_C2607( C649 C2607 ) C649_=_C2608( C649 C2608 ) \nC649_=_C2609( C649 C2609 ) C649_=_C2610( C649 C2610 ) C649_=_C2611( C649 C2611 ) C649_=_C2612( C649 C2612 ) C649_=_C2613( C649 C2613 ) C650_=_C905( C650 C905 ) \nC650_=_C928( C650 C928 ) C650_=_C1033( C650 C1033 ) C650_=_C1338( C650 C1338 ) C650_=_C1931( C650 C1931 ) C650_=_C2044( C650 C2044 ) C650_=_C2100( C650 C2100 ) \nC650_=_C2426( C650 C2426 ) C650_=_C2598( C650 C2598 ) C650_=_C2662( C650 C2662 ) C650_=_C2679( C650 C2679 ) C650_=_C2680( C650 C2680 ) C650_=_C2681( C650 C2681 ) \nC650_=_C2682( C650 C2682 ) C650_=_C2683( C650 C2683 ) C650_=_C2684( C650 C2684 ) C650_=_C2685( C650 C2685 ) C650_=_C2686( C650 C2686 ) C650_=_C2687( C650 C2687 ) \nC650_=_C2688( C650 C2688 ) C650_=_C2689( C650 C2689 ) C650_=_C2690( C650 C2690 ) C650_=_C2691( C650 C2691 ) C650_=_C2692( C650 C2692 ) C650_=_C2693( C650 C2693 ) \nC650_=_C2694( C650 C2694 ) C727_=_C1032( C727 C1032 ) C727_=_C1954( C727 C1954 ) C727_=_C1980( C727 C1980 ) C727_=_C2042( C727 C2042 ) C727_=_C2099( C727 C2099 ) \nC727_=_C2249( C727 C2249 ) C727_=_C2391( C727 C2391 ) C727_=_C2425( C727 C2425 ) C727_=_C2466( C727 C2466 ) C727_=_C2598( C727 C2598 ) C727_=_C2599( C727 C2599 ) \nC727_=_C2600( C727 C2600 ) C727_=_C2601( C727 C2601 ) C727_=_C2602( C727 C2602 ) C727_=_C2603( C727 C2603 ) C727_=_C2604( C727 C2604 ) C727_=_C2605( C727 C2605 ) \nC727_=_C2606( C727 C2606 ) C727_=_C2607( C727 C2607 ) C727_=_C2608( C727 C2608 ) C727_=_C2609( C727 C2609 ) C727_=_C2610( C727 C2610 ) C727_=_C2611( C727 C2611 ) \nC727_=_C2612( C727 C2612 ) C727_=_C2613( C727 C2613 ) C905_=_C928( C905 C928 ) C905_=_C1033( C905 C1033 ) C905_=_C1338( C905 C1338 ) C905_=_C1931( C905 C1931 ) \nC905_=_C2044( C905 C2044 ) C905_=_C2100( C905 C2100 ) C905_=_C2426( C905 C2426 ) C905_=_C2598( C905 C2598 ) C905_=_C2662( C905 C2662 ) C905_=_C2679( C905 C2679 ) \nC905_=_C2680( C905 C2680 ) C905_=_C2681( C905 C2681 ) C905_=_C2682( C905 C2682 ) C905_=_C2683( C905 C2683 ) C905_=_C2684( C905 C2684 ) C905_=_C2685( C905 C2685 ) \nC905_=_C2686( C905 C2686 ) C905_=_C2687( C905 C2687 ) C905_=_C2688( C905 C2688 ) C905_=_C2689( C905 C2689 ) C905_=_C2690( C905 C2690 ) C905_=_C2691( C905 C2691 ) \nC905_=_C2692( C905 C2692 ) C905_=_C2693( C905 C2693 ) C905_=_C2694( C905 C2694 ) C928_=_C1033( C928 C1033 ) C928_=_C1338( C928 C1338 ) C928_=_C1931( C928 C1931 ) \nC928_=_C2044( C928 C2044 ) C928_=_C2100( C928 C2100 ) C928_=_C2426( C928 C2426 ) C928_=_C2598( C928 C2598 ) C928_=_C2662( C928 C2662 ) C928_=_C2679( C928 C2679 ) \nC928_=_C2680( C928 C2680 ) C928_=_C2681( C928 C2681 ) C928_=_C2682( C928 C2682 ) C928_=_C2683( C928 C2683 ) C928_=_C2684( C928 C2684 ) C928_=_C2685( C928 C2685 ) \nC928_=_C2686( C928 C2686 ) C928_=_C2687( C928 C2687 ) C928_=_C2688( C928 C2688 ) C928_=_C2689( C928 C2689 ) C928_=_C2690( C928 C2690 ) C928_=_C2691( C928 C2691 ) \nC928_=_C2692( C928 C2692 ) C928_=_C2693( C928 C2693 ) C928_=_C2694( C928 C2694 ) C1032_=_C1033( C1032 C1033 ) C1032_=_C1954( C1032 C1954 ) C1032_=_C1980( C1032 C1980 ) \nC1032_=_C2042( C1032 C2042 ) C1032_=_C2099( C1032 C2099 ) C1032_=_C2249( C1032 C2249 ) C1032_=_C2391( C1032 C2391 ) C1032_=_C2425( C1032 C2425 ) C1032_=_C2466( C1032 C2466 ) \nC1032_=_C2598( C1032 C2598 ) C1032_=_C2599( C1032 C2599 ) C1032_=_C2600( C1032 C2600 ) C1032_=_C2601( C1032 C2601 ) C1032_=_C2602( C1032 C2602 ) C1032_=_C2603( C1032 C2603 ) \nC1032_=_C2604( C1032 C2604 ) C1032_=_C2605( C1032 C2605 ) C1032_=_C2606( C1032 C2606 ) C1032_=_C2607( C1032 C2607 ) C1032_=_C2608( C1032 C2608 ) C1032_=_C2609( C1032 C2609 ) \nC1032_=_C2610( C1032 C2610 ) C1032_=_C2611( C1032 C2611 ) C1032_=_C2612( C1032 C2612 ) C1032_=_C2613( C1032 C2613 ) C1033_=_C1338( C1033 C1338 ) C1033_=_C1931( C1033 C1931 ) \nC1033_=_C2044( C1033 C2044 ) C1033_=_C2100( C1033 C2100 ) C1033_=_C2426( C1033 C2426 ) C1033_=_C2598( C1033 C2598 ) C1033_=_C2662( C1033 C2662 ) C1033_=_C2679( C1033 C2679 ) \nC1033_=_C2680( C1033 C2680 ) C1033_=_C2681( C1033 C2681 ) C1033_=_C2682( C1033 C2682 ) C1033_=_C2683( C1033 C2683 ) C1033_=_C2684( C1033 C2684 ) C1033_=_C2685( C1033 C2685 ) \nC1033_=_C2686( C1033 C2686 ) C1033_=_C2687( C1033 C2687 ) C1033_=_C2688( C1033 C2688 ) C1033_=_C2689( C1033 C2689 ) C1033_=_C2690( C1033 C2690 ) C1033_=_C2691( C1033 C2691 ) \nC1033_=_C2692( C1033 C2692 ) C1033_=_C2693( C1033 C2693 ) C1033_=_C2694( C1033 C2694 ) C1338_=_C1931( C1338 C1931 ) C1338_=_C2044( C1338 C2044 ) C1338_=_C2100( C1338 C2100 ) \nC1338_=_C2426( C1338 C2426 ) C1338_=_C2598( C1338 C2598 ) C1338_=_C2662( C1338 C2662 ) C1338_=_C2679( C1338 C2679 ) C1338_=_C2680( C1338 C2680 ) C1338_=_C2681( C1338 C2681 ) \nC1338_=_C2682( C1338 C2682 ) C1338_=_C2683( C1338 C2683 ) C1338_=_C2684( C1338 C2684 ) C1338_=_C2685( C1338 C2685 ) C1338_=_C2686( C1338 C2686 ) C1338_=_C2687( C1338 C2687 ) \nC1338_=_C2688( C1338 C2688 ) C1338_=_C2689( C1338 C2689 ) C1338_=_C2690( C1338 C2690 ) C1338_=_C2691( C1338 C2691 ) C1338_=_C2692( C1338 C2692 ) C1338_=_C2693( C1338 C2693 ) \nC1338_=_C2694( C1338 C2694 ) C1931_=_C2044( C1931 C2044 ) C1931_=_C2100( C1931 C2100 ) C1931_=_C2426( C1931 C2426 ) C1931_=_C2598( C1931 C2598 ) C1931_=_C2662( C1931 C2662 ) \nC1931_=_C2679( C1931 C2679 ) C1931_=_C2680( C1931 C2680 ) C1931_=_C2681( C1931 C2681 ) C1931_=_C2682( C1931 C2682 ) C1931_=_C2683( C1931 C2683 ) C1931_=_C2684( C1931 C2684 ) \nC1931_=_C2685( C1931 C2685 ) C1931_=_C2686( C1931 C2686 ) C1931_=_C2687( C1931 C2687 ) C1931_=_C2688( C1931 C2688 ) C1931_=_C2689( C1931 C2689 ) C1931_=_C2690( C1931 C2690 ) \nC1931_=_C2691( C1931 C2691 ) C1931_=_C2692( C1931 C2692 ) C1931_=_C2693( C1931 C2693 ) C1931_=_C2694( C1931 C2694 ) C1954_=_C1980( C1954 C1980 ) C1954_=_C2042( C1954 C2042 ) \nC1954_=_C2099( C1954 C2099 ) C1954_=_C2249( C1954 C2249 ) C1954_=_C2391( C1954 C2391 ) C1954_=_C2425( C1954 C2425 ) C1954_=_C2466( C1954 C2466 ) C1954_=_C2598( C1954 C2598 ) \nC1954_=_C2599( C1954 C2599 ) C1954_=_C2600( C1954 C2600 ) C1954_=_C2601( C1954 C2601 ) C1954_=_C2602( C1954 C2602 ) C1954_=_C2603( C1954 C2603 ) C1954_=_C2604( C1954 C2604 ) \nC1954_=_C2605( C1954 C2605 ) C1954_=_C2606( C1954 C2606 ) C1954_=_C2607( C1954 C2607 ) C1954_=_C2608( C1954 C2608 ) C1954_=_C2609( C1954 C2609 ) C1954_=_C2610( C1954 C2610 ) \nC1954_=_C2611( C1954 C2611 ) C1954_=_C2612( C1954 C2612 ) C1954_=_C2613( C1954 C2613 ) C1980_=_C2042( C1980 C2042 ) C1980_=_C2099( C1980 C2099 ) C1980_=_C2249( C1980 C2249 ) \nC1980_=_C2391( C1980 C2391 ) C1980_=_C2425( C1980 C2425 ) C1980_=_C2466( C1980 C2466 ) C1980_=_C2598( C1980 C2598 ) C1980_=_C2599( C1980 C2599 ) C1980_=_C2600( C1980 C2600 ) \nC1980_=_C2601( C1980 C2601 ) C1980_=_C2602( C1980 C2602 ) C1980_=_C2603( C1980 C2603 ) C1980_=_C2604( C1980 C2604 ) C1980_=_C2605( C1980 C2605 ) C1980_=_C2606( C1980 C2606 ) \nC1980_=_C2607( C1980 C2607 ) C1980_=_C2608( C1980 C2608 ) C1980_=_C2609( C1980 C2609 ) C1980_=_C2610( C1980 C2610 ) C1980_=_C2611( C1980 C2611 ) C1980_=_C2612( C1980 C2612 ) \nC1980_=_C2613( C1980 C2613 ) C2042_=_C2044( C2042 C2044 ) C2042_=_C2099( C2042 C2099 ) C2042_=_C2249( C2042 C2249 ) C2042_=_C2391( C2042 C2391 ) C2042_=_C2425( C2042 C2425 ) \nC2042_=_C2466( C2042 C2466 ) C2042_=_C2598( C2042 C2598 ) C2042_=_C2599( C2042 C2599 ) C2042_=_C2600( C2042 C2600 ) C2042_=_C2601( C2042 C2601 ) C2042_=_C2602( C2042 C2602 ) \nC2042_=_C2603( C2042 C2603 ) C2042_=_C2604( C2042 C2604 ) C2042_=_C2605( C2042 C2605 ) C2042_=_C2606( C2042 C2606 ) C2042_=_C2607( C2042 C2607 ) C2042_=_C2608( C2042 C2608 ) \nC2042_=_C2609( C2042 C2609 ) C2042_=_C2610( C2042 C2610 ) C2042_=_C2611( C2042 C2611 ) C2042_=_C2612( C2042 C2612 ) C2042_=_C2613( C2042 C2613 ) C2044_=_C2100( C2044 C2100 ) \nC2044_=_C2426( C2044 C2426 ) C2044_=_C2598(</w:t>
      </w:r>
    </w:p>
    <w:p>
      <w:pPr>
        <w:pStyle w:val="PreformattedText"/>
        <w:bidi w:val="0"/>
        <w:spacing w:before="0" w:after="0"/>
        <w:jc w:val="left"/>
        <w:rPr/>
      </w:pPr>
      <w:r>
        <w:rPr/>
        <w:t xml:space="preserve"> </w:t>
      </w:r>
      <w:r>
        <w:rPr/>
        <w:t>C2044 C2598 ) C2044_=_C2662( C2044 C2662 ) C2044_=_C2679( C2044 C2679 ) C2044_=_C2680( C2044 C2680 ) C2044_=_C2681( C2044 C2681 ) \nC2044_=_C2682( C2044 C2682 ) C2044_=_C2683( C2044 C2683 ) C2044_=_C2684( C2044 C2684 ) C2044_=_C2685( C2044 C2685 ) C2044_=_C2686( C2044 C2686 ) C2044_=_C2687( C2044 C2687 ) \nC2044_=_C2688( C2044 C2688 ) C2044_=_C2689( C2044 C2689 ) C2044_=_C2690( C2044 C2690 ) C2044_=_C2691( C2044 C2691 ) C2044_=_C2692( C2044 C2692 ) C2044_=_C2693( C2044 C2693 ) \nC2044_=_C2694( C2044 C2694 ) C2099_=_C2100( C2099 C2100 ) C2099_=_C2249( C2099 C2249 ) C2099_=_C2391( C2099 C2391 ) C2099_=_C2425( C2099 C2425 ) C2099_=_C2466( C2099 C2466 ) \nC2099_=_C2598( C2099 C2598 ) C2099_=_C2599( C2099 C2599 ) C2099_=_C2600( C2099 C2600 ) C2099_=_C2601( C2099 C2601 ) C2099_=_C2602( C2099 C2602 ) C2099_=_C2603( C2099 C2603 ) \nC2099_=_C2604( C2099 C2604 ) C2099_=_C2605( C2099 C2605 ) C2099_=_C2606( C2099 C2606 ) C2099_=_C2607( C2099 C2607 ) C2099_=_C2608( C2099 C2608 ) C2099_=_C2609( C2099 C2609 ) \nC2099_=_C2610( C2099 C2610 ) C2099_=_C2611( C2099 C2611 ) C2099_=_C2612( C2099 C2612 ) C2099_=_C2613( C2099 C2613 ) C2100_=_C2426( C2100 C2426 ) C2100_=_C2598( C2100 C2598 ) \nC2100_=_C2662( C2100 C2662 ) C2100_=_C2679( C2100 C2679 ) C2100_=_C2680( C2100 C2680 ) C2100_=_C2681( C2100 C2681 ) C2100_=_C2682( C2100 C2682 ) C2100_=_C2683( C2100 C2683 ) \nC2100_=_C2684( C2100 C2684 ) C2100_=_C2685( C2100 C2685 ) C2100_=_C2686( C2100 C2686 ) C2100_=_C2687( C2100 C2687 ) C2100_=_C2688( C2100 C2688 ) C2100_=_C2689( C2100 C2689 ) \nC2100_=_C2690( C2100 C2690 ) C2100_=_C2691( C2100 C2691 ) C2100_=_C2692( C2100 C2692 ) C2100_=_C2693( C2100 C2693 ) C2100_=_C2694( C2100 C2694 ) C2249_=_C2391( C2249 C2391 ) \nC2249_=_C2425( C2249 C2425 ) C2249_=_C2466( C2249 C2466 ) C2249_=_C2598( C2249 C2598 ) C2249_=_C2599( C2249 C2599 ) C2249_=_C2600( C2249 C2600 ) C2249_=_C2601( C2249 C2601 ) \nC2249_=_C2602( C2249 C2602 ) C2249_=_C2603( C2249 C2603 ) C2249_=_C2604( C2249 C2604 ) C2249_=_C2605( C2249 C2605 ) C2249_=_C2606( C2249 C2606 ) C2249_=_C2607( C2249 C2607 ) \nC2249_=_C2608( C2249 C2608 ) C2249_=_C2609( C2249 C2609 ) C2249_=_C2610( C2249 C2610 ) C2249_=_C2611( C2249 C2611 ) C2249_=_C2612( C2249 C2612 ) C2249_=_C2613( C2249 C2613 ) \nC2391_=_C2425( C2391 C2425 ) C2391_=_C2466( C2391 C2466 ) C2391_=_C2598( C2391 C2598 ) C2391_=_C2599( C2391 C2599 ) C2391_=_C2600( C2391 C2600 ) C2391_=_C2601( C2391 C2601 ) \nC2391_=_C2602( C2391 C2602 ) C2391_=_C2603( C2391 C2603 ) C2391_=_C2604( C2391 C2604 ) C2391_=_C2605( C2391 C2605 ) C2391_=_C2606( C2391 C2606 ) C2391_=_C2607( C2391 C2607 ) \nC2391_=_C2608( C2391 C2608 ) C2391_=_C2609( C2391 C2609 ) C2391_=_C2610( C2391 C2610 ) C2391_=_C2611( C2391 C2611 ) C2391_=_C2612( C2391 C2612 ) C2391_=_C2613( C2391 C2613 ) \nC2425_=_C2426( C2425 C2426 ) C2425_=_C2466( C2425 C2466 ) C2425_=_C2598( C2425 C2598 ) C2425_=_C2599( C2425 C2599 ) C2425_=_C2600( C2425 C2600 ) C2425_=_C2601( C2425 C2601 ) \nC2425_=_C2602( C2425 C2602 ) C2425_=_C2603( C2425 C2603 ) C2425_=_C2604( C2425 C2604 ) C2425_=_C2605( C2425 C2605 ) C2425_=_C2606( C2425 C2606 ) C2425_=_C2607( C2425 C2607 ) \nC2425_=_C2608( C2425 C2608 ) C2425_=_C2609( C2425 C2609 ) C2425_=_C2610( C2425 C2610 ) C2425_=_C2611( C2425 C2611 ) C2425_=_C2612( C2425 C2612 ) C2425_=_C2613( C2425 C2613 ) \nC2426_=_C2598( C2426 C2598 ) C2426_=_C2662( C2426 C2662 ) C2426_=_C2679( C2426 C2679 ) C2426_=_C2680( C2426 C2680 ) C2426_=_C2681( C2426 C2681 ) C2426_=_C2682( C2426 C2682 ) \nC2426_=_C2683( C2426 C2683 ) C2426_=_C2684( C2426 C2684 ) C2426_=_C2685( C2426 C2685 ) C2426_=_C2686( C2426 C2686 ) C2426_=_C2687( C2426 C2687 ) C2426_=_C2688( C2426 C2688 ) \nC2426_=_C2689( C2426 C2689 ) C2426_=_C2690( C2426 C2690 ) C2426_=_C2691( C2426 C2691 ) C2426_=_C2692( C2426 C2692 ) C2426_=_C2693( C2426 C2693 ) C2426_=_C2694( C2426 C2694 ) \nC2466_=_C2598( C2466 C2598 ) C2466_=_C2599( C2466 C2599 ) C2466_=_C2600( C2466 C2600 ) C2466_=_C2601( C2466 C2601 ) C2466_=_C2602( C2466 C2602 ) C2466_=_C2603( C2466 C2603 ) \nC2466_=_C2604( C2466 C2604 ) C2466_=_C2605( C2466 C2605 ) C2466_=_C2606( C2466 C2606 ) C2466_=_C2607( C2466 C2607 ) C2466_=_C2608( C2466 C2608 ) C2466_=_C2609( C2466 C2609 ) \nC2466_=_C2610( C2466 C2610 ) C2466_=_C2611( C2466 C2611 ) C2466_=_C2612( C2466 C2612 ) C2466_=_C2613( C2466 C2613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8_=_C2612( C2598 C2612 ) \nC2598_=_C2613( C2598 C2613 ) C2598_=_C2662( C2598 C2662 ) C2598_=_C2679( C2598 C2679 ) C2598_=_C2680( C2598 C2680 ) C2598_=_C2681( C2598 C2681 ) C2598_=_C2682( C2598 C2682 ) \nC2598_=_C2683( C2598 C2683 ) C2598_=_C2684( C2598 C2684 ) C2598_=_C2685( C2598 C2685 ) C2598_=_C2686( C2598 C2686 ) C2598_=_C2687( C2598 C2687 ) C2598_=_C2688( C2598 C2688 ) \nC2598_=_C2689( C2598 C2689 ) C2598_=_C2690( C2598 C2690 ) C2598_=_C2691( C2598 C2691 ) C2598_=_C2692( C2598 C2692 ) C2598_=_C2693( C2598 C2693 ) C2598_=_C2694( C2598 C2694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613( C2599 C2613 ) C2599_=_C2679( C2599 C2679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81( C2600 C2681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13( C2601 C2613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82( C2602 C2682 ) C2603_=_C2604( C2603 C2604 ) \nC2603_=_C2605( C2603 C2605 ) C2603_=_C2606( C2603 C2606 ) C2603_=_C2607( C2603 C2607 ) C2603_=_C2608( C2603 C2608 ) C2603_=_C2609( C2603 C2609 ) C2603_=_C2610( C2603 C2610 ) \nC2603_=_C2611( C2603 C2611 ) C2603_=_C2612( C2603 C2612 ) C2603_=_C2613( C2603 C2613 ) C2603_=_C2685( C2603 C2685 ) C2604_=_C2605( C2604 C2605 ) C2604_=_C2606( C2604 C2606 ) \nC2604_=_C2607( C2604 C2607 ) C2604_=_C2608( C2604 C2608 ) C2604_=_C2609( C2604 C2609 ) C2604_=_C2610( C2604 C2610 ) C2604_=_C2611( C2604 C2611 ) C2604_=_C2612( C2604 C2612 ) \nC2604_=_C2613( C2604 C2613 ) C2604_=_C2686( C2604 C2686 ) C2605_=_C2606( C2605 C2606 ) C2605_=_C2607( C2605 C2607 ) C2605_=_C2608( C2605 C2608 ) C2605_=_C2609( C2605 C2609 ) \nC2605_=_C2610( C2605 C2610 ) C2605_=_C2611( C2605 C2611 ) C2605_=_C2612( C2605 C2612 ) C2605_=_C2613( C2605 C2613 ) C2605_=_C2687( C2605 C2687 ) C2606_=_C2607( C2606 C2607 ) \nC2606_=_C2608( C2606 C2608 ) C2606_=_C2609( C2606 C2609 ) C2606_=_C2610( C2606 C2610 ) C2606_=_C2611( C2606 C2611 ) C2606_=_C2612( C2606 C2612 ) C2606_=_C2613( C2606 C2613 ) \nC2607_=_C2608( C2607 C2608 ) C2607_=_C2609( C2607 C2609 ) C2607_=_C2610( C2607 C2610 ) C2607_=_C2611( C2607 C2611 ) C2607_=_C2612( C2607 C2612 ) C2607_=_C2613( C2607 C2613 ) \nC2608_=_C2609( C2608 C2609 ) C2608_=_C2610( C2608 C2610 ) C2608_=_C2611( C2608 C2611 ) C2608_=_C2612( C2608 C2612 ) C2608_=_C2613( C2608 C2613 ) C2609_=_C2610( C2609 C2610 ) \nC2609_=_C2611( C2609 C2611 ) C2609_=_C2612( C2609 C2612 ) C2609_=_C2613( C2609 C2613 ) C2609_=_C2688( C2609 C2688 ) C2610_=_C2611( C2610 C2611 ) C2610_=_C2612( C2610 C2612 ) \nC2610_=_C2613( C2610 C2613 ) C2610_=_C2689( C2610 C2689 ) C2611_=_C2612( C2611 C2612 ) C2611_=_C2613( C2611 C2613 ) C2611_=_C2691( C2611 C2691 ) C2612_=_C2613( C2612 C2613 ) \nC2612_=_C2692( C2612 C2692 ) C2613_=_C2694( C2613 C2694 ) C2662_=_C2679( C2662 C2679 ) C2662_=_C2680( C2662 C2680 ) C2662_=_C2681( C2662 C2681 ) C2662_=_C2682( C2662 C2682 ) \nC2662_=_C2683( C2662 C2683 ) C2662_=_C2684( C2662 C2684 ) C2662_=_C2685( C2662 C2685 ) C2662_=_C2686( C2662 C2686 ) C2662_=_C2687( C2662 C2687 ) C2662_=_C2688( C2662 C2688 ) \nC2662_=_C2689( C2662 C2689 ) C2662_=_C2690( C2662 C2690 ) C2662_=_C2691( C2662 C2691 ) C2662_=_C2692( C2662 C2692 ) C2662_=_C2693( C2662 C2693 ) C2662_=_C2694( C2662 C2694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693( C2679 C2693 ) C2679_=_C2694( C2679 C2694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3(</w:t>
      </w:r>
    </w:p>
    <w:p>
      <w:pPr>
        <w:pStyle w:val="PreformattedText"/>
        <w:bidi w:val="0"/>
        <w:spacing w:before="0" w:after="0"/>
        <w:jc w:val="left"/>
        <w:rPr/>
      </w:pPr>
      <w:r>
        <w:rPr/>
        <w:t xml:space="preserve"> </w:t>
      </w:r>
      <w:r>
        <w:rPr/>
        <w:t>C2680 C2693 ) C2680_=_C2694( C2680 C2694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4_=_C2685( C2684 C2685 ) \nC2684_=_C2686( C2684 C2686 ) C2684_=_C2687( C2684 C2687 ) C2684_=_C2688( C2684 C2688 ) C2684_=_C2689( C2684 C2689 ) C2684_=_C2690( C2684 C2690 ) C2684_=_C2691( C2684 C2691 ) \nC2684_=_C2692( C2684 C2692 ) C2684_=_C2693( C2684 C2693 ) C2684_=_C2694( C2684 C2694 ) C2685_=_C2686( C2685 C2686 ) C2685_=_C2687( C2685 C2687 ) C2685_=_C2688( C2685 C2688 ) \nC2685_=_C2689( C2685 C2689 ) C2685_=_C2690( C2685 C2690 ) C2685_=_C2691( C2685 C2691 ) C2685_=_C2692( C2685 C2692 ) C2685_=_C2693( C2685 C2693 ) C2685_=_C2694( C2685 C2694 ) \nC2686_=_C2687( C2686 C2687 ) C2686_=_C2688( C2686 C2688 ) C2686_=_C2689( C2686 C2689 ) C2686_=_C2690( C2686 C2690 ) C2686_=_C2691( C2686 C2691 ) C2686_=_C2692( C2686 C2692 ) \nC2686_=_C2693( C2686 C2693 ) C2686_=_C2694( C2686 C2694 ) C2687_=_C2688( C2687 C2688 ) C2687_=_C2689( C2687 C2689 ) C2687_=_C2690( C2687 C2690 ) C2687_=_C2691( C2687 C2691 ) \nC2687_=_C2692( C2687 C2692 ) C2687_=_C2693( C2687 C2693 ) C2687_=_C2694( C2687 C2694 ) C2688_=_C2689( C2688 C2689 ) C2688_=_C2690( C2688 C2690 ) C2688_=_C2691( C2688 C2691 ) \nC2688_=_C2692( C2688 C2692 ) C2688_=_C2693( C2688 C2693 ) C2688_=_C2694( C2688 C2694 ) C2689_=_C2690( C2689 C2690 ) C2689_=_C2691( C2689 C2691 ) C2689_=_C2692( C2689 C2692 ) \nC2689_=_C2693( C2689 C2693 ) C2689_=_C2694( C2689 C2694 ) C2690_=_C2691( C2690 C2691 ) C2690_=_C2692( C2690 C2692 ) C2690_=_C2693( C2690 C2693 ) C2690_=_C2694( C2690 C2694 ) \nC2691_=_C2692( C2691 C2692 ) C2691_=_C2693( C2691 C2693 ) C2691_=_C2694( C2691 C2694 ) C2692_=_C2693( C2692 C2693 ) C2692_=_C2694( C2692 C2694 ) C2693_=_C2694( C2693 C2694 ) "];113-&gt;163[label="54: C545 C546 C649 C650 C727 \nC905 C928 C1032 C1033 C1338 C1931 \nC1954 C1980 C2042 C2044 C2099 C2100 \nC2249 C2391 C2425 C2426 C2466 C2599 \nC2600 C2601 C2602 C2603 C2604 C2605 \nC2606 C2607 C2608 C2609 C2610 C2611 \nC2612 C2613 C2662 C2679 C2680 C2681 \nC2682 C2683 C2684 C2685 C2686 C2687 \nC2688 C2689 C2690 C2691 C2692 C2693 \nC2694 \n719: C545_=_C546 ,C545_=_C649 ,C545_=_C727 ,C545_=_C1032 ,C545_=_C1954 ,\nC545_=_C1980 ,C545_=_C2042 ,C545_=_C2099 ,C545_=_C2249 ,C545_=_C2391 ,C545_=_C2425 ,\nC545_=_C2466 ,C545_=_C2599 ,C545_=_C2600 ,C545_=_C2601 ,C545_=_C2602 ,C545_=_C2603 ,\nC545_=_C2604 ,C545_=_C2605 ,C545_=_C2606 ,C545_=_C2607 ,C545_=_C2608 ,C545_=_C2609 ,\nC545_=_C2610 ,C545_=_C2611 ,C545_=_C2612 ,C545_=_C2613 ,C546_=_C650 ,C546_=_C905 ,\nC546_=_C928 ,C546_=_C1033 ,C546_=_C1338 ,C546_=_C1931 ,C546_=_C2044 ,C546_=_C2100 ,\nC546_=_C2426 ,C546_=_C2662 ,C546_=_C2679 ,C546_=_C2680 ,C546_=_C2681 ,C546_=_C2682 ,\nC546_=_C2683 ,C546_=_C2684 ,C546_=_C2685 ,C546_=_C2686 ,C546_=_C2687 ,C546_=_C2688 ,\nC546_=_C2689 ,C546_=_C2690 ,C546_=_C2691 ,C546_=_C2692 ,C546_=_C2693 ,C546_=_C2694 ,\nC649_=_C650 ,C649_=_C727 ,C649_=_C1032 ,C649_=_C1954 ,C649_=_C1980 ,C649_=_C2042 ,\nC649_=_C2099 ,C649_=_C2249 ,C649_=_C2391 ,C649_=_C2425 ,C649_=_C2466 ,C649_=_C2599 ,\nC649_=_C2600 ,C649_=_C2601 ,C649_=_C2602 ,C649_=_C2603 ,C649_=_C2604 ,C649_=_C2605 ,\nC649_=_C2606 ,C649_=_C2607 ,C649_=_C2608 ,C649_=_C2609 ,C649_=_C2610 ,C649_=_C2611 ,\nC649_=_C2612 ,C649_=_C2613 ,C650_=_C905 ,C650_=_C928 ,C650_=_C1033 ,C650_=_C1338 ,\nC650_=_C1931 ,C650_=_C2044 ,C650_=_C2100 ,C650_=_C2426 ,C650_=_C2662 ,C650_=_C2679 ,\nC650_=_C2680 ,C650_=_C2681 ,C650_=_C2682 ,C650_=_C2683 ,C650_=_C2684 ,C650_=_C2685 ,\nC650_=_C2686 ,C650_=_C2687 ,C650_=_C2688 ,C650_=_C2689 ,C650_=_C2690 ,C650_=_C2691 ,\nC650_=_C2692 ,C650_=_C2693 ,C650_=_C2694 ,C727_=_C1032 ,C727_=_C1954 ,C727_=_C1980 ,\nC727_=_C2042 ,C727_=_C2099 ,C727_=_C2249 ,C727_=_C2391 ,C727_=_C2425 ,C727_=_C2466 ,\nC727_=_C2599 ,C727_=_C2600 ,C727_=_C2601 ,C727_=_C2602 ,C727_=_C2603 ,C727_=_C2604 ,\nC727_=_C2605 ,C727_=_C2606 ,C727_=_C2607 ,C727_=_C2608 ,C727_=_C2609 ,C727_=_C2610 ,\nC727_=_C2611 ,C727_=_C2612 ,C727_=_C2613 ,C905_=_C928 ,C905_=_C1033 ,C905_=_C1338 ,\nC905_=_C1931 ,C905_=_C2044 ,C905_=_C2100 ,C905_=_C2426 ,C905_=_C2662 ,C905_=_C2679 ,\nC905_=_C2680 ,C905_=_C2681 ,C905_=_C2682 ,C905_=_C2683 ,C905_=_C2684 ,C905_=_C2685 ,\nC905_=_C2686 ,C905_=_C2687 ,C905_=_C2688 ,C905_=_C2689 ,C905_=_C2690 ,C905_=_C2691 ,\nC905_=_C2692 ,C905_=_C2693 ,C905_=_C2694 ,C928_=_C1033 ,C928_=_C1338 ,C928_=_C1931 ,\nC928_=_C2044 ,C928_=_C2100 ,C928_=_C2426 ,C928_=_C2662 ,C928_=_C2679 ,C928_=_C2680 ,\nC928_=_C2681 ,C928_=_C2682 ,C928_=_C2683 ,C928_=_C2684 ,C928_=_C2685 ,C928_=_C2686 ,\nC928_=_C2687 ,C928_=_C2688 ,C928_=_C2689 ,C928_=_C2690 ,C928_=_C2691 ,C928_=_C2692 ,\nC928_=_C2693 ,C928_=_C2694 ,C1032_=_C1033 ,C1032_=_C1954 ,C1032_=_C1980 ,C1032_=_C2042 ,\nC1032_=_C2099 ,C1032_=_C2249 ,C1032_=_C2391 ,C1032_=_C2425 ,C1032_=_C2466 ,C1032_=_C2599 ,\nC1032_=_C2600 ,C1032_=_C2601 ,C1032_=_C2602 ,C1032_=_C2603 ,C1032_=_C2604 ,C1032_=_C2605 ,\nC1032_=_C2606 ,C1032_=_C2607 ,C1032_=_C2608 ,C1032_=_C2609 ,C1032_=_C2610 ,C1032_=_C2611 ,\nC1032_=_C2612 ,C1032_=_C2613 ,C1033_=_C1338 ,C1033_=_C1931 ,C1033_=_C2044 ,C1033_=_C2100 ,\nC1033_=_C2426 ,C1033_=_C2662 ,C1033_=_C2679 ,C1033_=_C2680 ,C1033_=_C2681 ,C1033_=_C2682 ,\nC1033_=_C2683 ,C1033_=_C2684 ,C1033_=_C2685 ,C1033_=_C2686 ,C1033_=_C2687 ,C1033_=_C2688 ,\nC1033_=_C2689 ,C1033_=_C2690 ,C1033_=_C2691 ,C1033_=_C2692 ,C1033_=_C2693 ,C1033_=_C2694 ,\nC1338_=_C1931 ,C1338_=_C2044 ,C1338_=_C2100 ,C1338_=_C2426 ,C1338_=_C2662 ,C1338_=_C2679 ,\nC1338_=_C2680 ,C1338_=_C2681 ,C1338_=_C2682 ,C1338_=_C2683 ,C1338_=_C2684 ,C1338_=_C2685 ,\nC1338_=_C2686 ,C1338_=_C2687 ,C1338_=_C2688 ,C1338_=_C2689 ,C1338_=_C2690 ,C1338_=_C2691 ,\nC1338_=_C2692 ,C1338_=_C2693 ,C1338_=_C2694 ,C1931_=_C2044 ,C1931_=_C2100 ,C1931_=_C2426 ,\nC1931_=_C2662 ,C1931_=_C2679 ,C1931_=_C2680 ,C1931_=_C2681 ,C1931_=_C2682 ,C1931_=_C2683 ,\nC1931_=_C2684 ,C1931_=_C2685 ,C1931_=_C2686 ,C1931_=_C2687 ,C1931_=_C2688 ,C1931_=_C2689 ,\nC1931_=_C2690 ,C1931_=_C2691 ,C1931_=_C2692 ,C1931_=_C2693 ,C1931_=_C2694 ,C1954_=_C1980 ,\nC1954_=_C2042 ,C1954_=_C2099 ,C1954_=_C2249 ,C1954_=_C2391 ,C1954_=_C2425 ,C1954_=_C2466 ,\nC1954_=_C2599 ,C1954_=_C2600 ,C1954_=_C2601 ,C1954_=_C2602 ,C1954_=_C2603 ,C1954_=_C2604 ,\nC1954_=_C2605 ,C1954_=_C2606 ,C1954_=_C2607 ,C1954_=_C2608 ,C1954_=_C2609 ,C1954_=_C2610 ,\nC1954_=_C2611 ,C1954_=_C2612 ,C1954_=_C2613 ,C1980_=_C2042 ,C1980_=_C2099 ,C1980_=_C2249 ,\nC1980_=_C2391 ,C1980_=_C2425 ,C1980_=_C2466 ,C1980_=_C2599 ,C1980_=_C2600 ,C1980_=_C2601 ,\nC1980_=_C2602 ,C1980_=_C2603 ,C1980_=_C2604 ,C1980_=_C2605 ,C1980_=_C2606 ,C1980_=_C2607 ,\nC1980_=_C2608 ,C1980_=_C2609 ,C1980_=_C2610 ,C1980_=_C2611 ,C1980_=_C2612 ,C1980_=_C2613 ,\nC2042_=_C2044 ,C2042_=_C2099 ,C2042_=_C2249 ,C2042_=_C2391 ,C2042_=_C2425 ,C2042_=_C2466 ,\nC2042_=_C2599 ,C2042_=_C2600 ,C2042_=_C2601 ,C2042_=_C2602 ,C2042_=_C2603 ,C2042_=_C2604 ,\nC2042_=_C2605 ,C2042_=_C2606 ,C2042_=_C2607 ,C2042_=_C2608 ,C2042_=_C2609 ,C2042_=_C2610 ,\nC2042_=_C2611 ,C2042_=_C2612 ,C2042_=_C2613 ,C2044_=_C2100 ,C2044_=_C2426 ,C2044_=_C2662 ,\nC2044_=_C2679 ,C2044_=_C2680 ,C2044_=_C2681 ,C2044_=_C2682 ,C2044_=_C2683 ,C2044_=_C2684 ,\nC2044_=_C2685 ,C2044_=_C2686 ,C2044_=_C2687 ,C2044_=_C2688 ,C2044_=_C2689 ,C2044_=_C2690 ,\nC2044_=_C2691 ,C2044_=_C2692 ,C2044_=_C2693 ,C2044_=_C2694 ,C2099_=_C2100 ,C2099_=_C2249 ,\nC2099_=_C2391 ,C2099_=_C2425 ,C2099_=_C2466 ,C2099_=_C2599 ,C2099_=_C2600 ,C2099_=_C2601 ,\nC2099_=_C2602 ,C2099_=_C2603 ,C2099_=_C2604 ,C2099_=_C2605 ,C2099_=_C2606 ,C2099_=_C2607 ,\nC2099_=_C2608 ,C2099_=_C2609 ,C2099_=_C2610 ,C2099_=_C2611 ,C2099_=_C2612 ,C2099_=_C2613 ,\nC2100_=_C2426 ,C2100_=_C2662 ,C2100_=_C2679 ,C2100_=_C2680 ,C2100_=_C2681 ,C2100_=_C2682 ,\nC2100_=_C2683 ,C2100_=_C2684 ,C2100_=_C2685 ,C2100_=_C2686 ,C2100_=_C2687 ,C2100_=_C2688 ,\nC2100_=_C2689 ,C2100_=_C2690 ,C2100_=_C2691 ,C2100_=_C2692 ,C2100_=_C2693 ,C2100_=_C2694 ,\nC2249_=_C2391 ,C2249_=_C2425 ,C2249_=_C2466 ,C2249_=_C2599 ,C2249_=_C2600 ,C2249_=_C2601 ,\nC2249_=_C2602 ,C2249_=_C2603 ,C2249_=_C2604 ,C2249_=_C2605 ,C2249_=_C2606 ,C2249_=_C2607 ,\nC2249_=_C2608 ,C2249_=_C2609 ,C2249_=_C2610 ,C2249_=_C2611 ,C2249_=_C2612 ,C2249_=_C2613 ,\nC2391_=_C2425 ,C2391_=_C2466 ,C2391_=_C2599 ,C2391_=_C2600 ,C2391_=_C2601 ,C2391_=_C2602 ,\nC2391_=_C2603 ,C2391_=_C2604 ,C2391_=_C2605 ,C2391_=_C2606 ,C2391_=_C2607 ,C2391_=_C2608 ,\nC2391_=_C2609 ,C2391_=_C2610 ,C2391_=_C2611 ,C2391_=_C2612 ,C2391_=_C2613 ,C2425_=_C2426 ,\nC2425_=_C2466 ,C2425_=_C2599 ,C2425_=_C2600 ,C2425_=_C2601 ,C2425_=_C2602 ,C2425_=_C2603 ,\nC2425_=_C2604 ,C2425_=_C2605 ,C2425_=_C2606 ,C2425_=_C2607 ,C2425_=_C2608 ,C2425_=_C2609 ,\nC2425_=_C2610 ,C2425_=_C2611 ,C2425_=_C2612 ,C2425_=_C2613 ,C2426_=_C2662 ,C2426_=_C2679 ,\nC2426_=_C2680 ,C2426_=_C2681 ,C2426_=_C2682 ,C2426_=_C2683 ,C2426_=_C2684 ,C2426_=_C2685 ,\nC2426_=_C2686 ,C2426_=_C2687 ,C2426_=_C2688 ,C2426_=_C2689 ,C2426_=_C2690 ,C2426_=_C2691 ,\nC2426_=_C2692 ,C2426_=_C2693 ,C2426_=_C2694 ,C2466_=_C2599 ,C2466_=_C2600 ,C2466_=_C2601 ,\nC2466_=_C2602 ,C2466_=_C2603 ,C2466_=_C2604</w:t>
      </w:r>
    </w:p>
    <w:p>
      <w:pPr>
        <w:pStyle w:val="PreformattedText"/>
        <w:bidi w:val="0"/>
        <w:spacing w:before="0" w:after="0"/>
        <w:jc w:val="left"/>
        <w:rPr/>
      </w:pPr>
      <w:r>
        <w:rPr/>
        <w:t xml:space="preserve"> </w:t>
      </w:r>
      <w:r>
        <w:rPr/>
        <w:t>,C2466_=_C2605 ,C2466_=_C2606 ,C2466_=_C2607 ,\nC2466_=_C2608 ,C2466_=_C2609 ,C2466_=_C2610 ,C2466_=_C2611 ,C2466_=_C2612 ,C2466_=_C2613 ,\nC2599_=_C2600 ,C2599_=_C2601 ,C2599_=_C2602 ,C2599_=_C2603 ,C2599_=_C2604 ,C2599_=_C2605 ,\nC2599_=_C2606 ,C2599_=_C2607 ,C2599_=_C2608 ,C2599_=_C2609 ,C2599_=_C2610 ,C2599_=_C2611 ,\nC2599_=_C2612 ,C2599_=_C2613 ,C2599_=_C2679 ,C2600_=_C2601 ,C2600_=_C2602 ,C2600_=_C2603 ,\nC2600_=_C2604 ,C2600_=_C2605 ,C2600_=_C2606 ,C2600_=_C2607 ,C2600_=_C2608 ,C2600_=_C2609 ,\nC2600_=_C2610 ,C2600_=_C2611 ,C2600_=_C2612 ,C2600_=_C2613 ,C2600_=_C2681 ,C2601_=_C2602 ,\nC2601_=_C2603 ,C2601_=_C2604 ,C2601_=_C2605 ,C2601_=_C2606 ,C2601_=_C2607 ,C2601_=_C2608 ,\nC2601_=_C2609 ,C2601_=_C2610 ,C2601_=_C2611 ,C2601_=_C2612 ,C2601_=_C2613 ,C2602_=_C2603 ,\nC2602_=_C2604 ,C2602_=_C2605 ,C2602_=_C2606 ,C2602_=_C2607 ,C2602_=_C2608 ,C2602_=_C2609 ,\nC2602_=_C2610 ,C2602_=_C2611 ,C2602_=_C2612 ,C2602_=_C2613 ,C2602_=_C2682 ,C2603_=_C2604 ,\nC2603_=_C2605 ,C2603_=_C2606 ,C2603_=_C2607 ,C2603_=_C2608 ,C2603_=_C2609 ,C2603_=_C2610 ,\nC2603_=_C2611 ,C2603_=_C2612 ,C2603_=_C2613 ,C2603_=_C2685 ,C2604_=_C2605 ,C2604_=_C2606 ,\nC2604_=_C2607 ,C2604_=_C2608 ,C2604_=_C2609 ,C2604_=_C2610 ,C2604_=_C2611 ,C2604_=_C2612 ,\nC2604_=_C2613 ,C2604_=_C2686 ,C2605_=_C2606 ,C2605_=_C2607 ,C2605_=_C2608 ,C2605_=_C2609 ,\nC2605_=_C2610 ,C2605_=_C2611 ,C2605_=_C2612 ,C2605_=_C2613 ,C2605_=_C2687 ,C2606_=_C2607 ,\nC2606_=_C2608 ,C2606_=_C2609 ,C2606_=_C2610 ,C2606_=_C2611 ,C2606_=_C2612 ,C2606_=_C2613 ,\nC2607_=_C2608 ,C2607_=_C2609 ,C2607_=_C2610 ,C2607_=_C2611 ,C2607_=_C2612 ,C2607_=_C2613 ,\nC2608_=_C2609 ,C2608_=_C2610 ,C2608_=_C2611 ,C2608_=_C2612 ,C2608_=_C2613 ,C2609_=_C2610 ,\nC2609_=_C2611 ,C2609_=_C2612 ,C2609_=_C2613 ,C2609_=_C2688 ,C2610_=_C2611 ,C2610_=_C2612 ,\nC2610_=_C2613 ,C2610_=_C2689 ,C2611_=_C2612 ,C2611_=_C2613 ,C2611_=_C2691 ,C2612_=_C2613 ,\nC2612_=_C2692 ,C2613_=_C2694 ,C2662_=_C2679 ,C2662_=_C2680 ,C2662_=_C2681 ,C2662_=_C2682 ,\nC2662_=_C2683 ,C2662_=_C2684 ,C2662_=_C2685 ,C2662_=_C2686 ,C2662_=_C2687 ,C2662_=_C2688 ,\nC2662_=_C2689 ,C2662_=_C2690 ,C2662_=_C2691 ,C2662_=_C2692 ,C2662_=_C2693 ,C2662_=_C2694 ,\nC2679_=_C2680 ,C2679_=_C2681 ,C2679_=_C2682 ,C2679_=_C2683 ,C2679_=_C2684 ,C2679_=_C2685 ,\nC2679_=_C2686 ,C2679_=_C2687 ,C2679_=_C2688 ,C2679_=_C2689 ,C2679_=_C2690 ,C2679_=_C2691 ,\nC2679_=_C2692 ,C2679_=_C2693 ,C2679_=_C2694 ,C2680_=_C2681 ,C2680_=_C2682 ,C2680_=_C2683 ,\nC2680_=_C2684 ,C2680_=_C2685 ,C2680_=_C2686 ,C2680_=_C2687 ,C2680_=_C2688 ,C2680_=_C2689 ,\nC2680_=_C2690 ,C2680_=_C2691 ,C2680_=_C2692 ,C2680_=_C2693 ,C2680_=_C2694 ,C2681_=_C2682 ,\nC2681_=_C2683 ,C2681_=_C2684 ,C2681_=_C2685 ,C2681_=_C2686 ,C2681_=_C2687 ,C2681_=_C2688 ,\nC2681_=_C2689 ,C2681_=_C2690 ,C2681_=_C2691 ,C2681_=_C2692 ,C2681_=_C2693 ,C2681_=_C2694 ,\nC2682_=_C2683 ,C2682_=_C2684 ,C2682_=_C2685 ,C2682_=_C2686 ,C2682_=_C2687 ,C2682_=_C2688 ,\nC2682_=_C2689 ,C2682_=_C2690 ,C2682_=_C2691 ,C2682_=_C2692 ,C2682_=_C2693 ,C2682_=_C2694 ,\nC2683_=_C2684 ,C2683_=_C2685 ,C2683_=_C2686 ,C2683_=_C2687 ,C2683_=_C2688 ,C2683_=_C2689 ,\nC2683_=_C2690 ,C2683_=_C2691 ,C2683_=_C2692 ,C2683_=_C2693 ,C2683_=_C2694 ,C2684_=_C2685 ,\nC2684_=_C2686 ,C2684_=_C2687 ,C2684_=_C2688 ,C2684_=_C2689 ,C2684_=_C2690 ,C2684_=_C2691 ,\nC2684_=_C2692 ,C2684_=_C2693 ,C2684_=_C2694 ,C2685_=_C2686 ,C2685_=_C2687 ,C2685_=_C2688 ,\nC2685_=_C2689 ,C2685_=_C2690 ,C2685_=_C2691 ,C2685_=_C2692 ,C2685_=_C2693 ,C2685_=_C2694 ,\nC2686_=_C2687 ,C2686_=_C2688 ,C2686_=_C2689 ,C2686_=_C2690 ,C2686_=_C2691 ,C2686_=_C2692 ,\nC2686_=_C2693 ,C2686_=_C2694 ,C2687_=_C2688 ,C2687_=_C2689 ,C2687_=_C2690 ,C2687_=_C2691 ,\nC2687_=_C2692 ,C2687_=_C2693 ,C2687_=_C2694 ,C2688_=_C2689 ,C2688_=_C2690 ,C2688_=_C2691 ,\nC2688_=_C2692 ,C2688_=_C2693 ,C2688_=_C2694 ,C2689_=_C2690 ,C2689_=_C2691 ,C2689_=_C2692 ,\nC2689_=_C2693 ,C2689_=_C2694 ,C2690_=_C2691 ,C2690_=_C2692 ,C2690_=_C2693 ,C2690_=_C2694 ,\nC2691_=_C2692 ,C2691_=_C2693 ,C2691_=_C2694 ,C2692_=_C2693 ,C2692_=_C2694 ,C2693_=_C2694 ,"];164[shape=box, label="id:164 level: 6\n55: C544 C563 C816 C1046 C1146 \nC1163 C1253 C1617 C1951 C2017 C2060 \nC2140 C2164 C2287 C2425 C2426 C2427 \nC2428 C2429 C2430 C2431 C2432 C2433 \nC2434 C2435 C2436 C2437 C2438 C2439 \nC2440 C2441 C2442 C2443 C2611 C2691 \nC2706 C2834 C2890 C2931 C3011 C3474 \nC3533 C3587 C3764 C3791 C3931 C3968 \nC3994 C4027 C4043 C4049 C4051 C4075 \nC4076 C4077 \n767: C544_=_C563( C544 C563 ) C544_=_C1146( C544 C1146 ) C544_=_C1617( C544 C1617 ) C544_=_C1951( C544 C1951 ) C544_=_C2017( C544 C2017 ) \nC544_=_C2060( C544 C2060 ) C544_=_C2140( C544 C2140 ) C544_=_C2164( C544 C2164 ) C544_=_C2287( C544 C2287 ) C544_=_C2425( C544 C2425 ) C544_=_C2426( C544 C2426 ) \nC544_=_C2427( C544 C2427 ) C544_=_C2428( C544 C2428 ) C544_=_C2429( C544 C2429 ) C544_=_C2430( C544 C2430 ) C544_=_C2431( C544 C2431 ) C544_=_C2432( C544 C2432 ) \nC544_=_C2433( C544 C2433 ) C544_=_C2434( C544 C2434 ) C544_=_C2435( C544 C2435 ) C544_=_C2436( C544 C2436 ) C544_=_C2437( C544 C2437 ) C544_=_C2438( C544 C2438 ) \nC544_=_C2439( C544 C2439 ) C544_=_C2440( C544 C2440 ) C544_=_C2441( C544 C2441 ) C544_=_C2442( C544 C2442 ) C544_=_C2443( C544 C2443 ) C563_=_C816( C563 C816 ) \nC563_=_C1046( C563 C1046 ) C563_=_C1163( C563 C1163 ) C563_=_C1253( C563 C1253 ) C563_=_C2442( C563 C2442 ) C563_=_C2611( C563 C2611 ) C563_=_C2691( C563 C2691 ) \nC563_=_C2706( C563 C2706 ) C563_=_C2834( C563 C2834 ) C563_=_C2890( C563 C2890 ) C563_=_C2931( C563 C2931 ) C563_=_C3011( C563 C3011 ) C563_=_C3474( C563 C3474 ) \nC563_=_C3533( C563 C3533 ) C563_=_C3587( C563 C3587 ) C563_=_C3764( C563 C3764 ) C563_=_C3791( C563 C3791 ) C563_=_C3931( C563 C3931 ) C563_=_C3968( C563 C3968 ) \nC563_=_C3994( C563 C3994 ) C563_=_C4027( C563 C4027 ) C563_=_C4043( C563 C4043 ) C563_=_C4049( C563 C4049 ) C563_=_C4051( C563 C4051 ) C563_=_C4075( C563 C4075 ) \nC563_=_C4076( C563 C4076 ) C563_=_C4077( C563 C4077 ) C816_=_C1046( C816 C1046 ) C816_=_C1163( C816 C1163 ) C816_=_C1253( C816 C1253 ) C816_=_C2442( C816 C2442 ) \nC816_=_C2611( C816 C2611 ) C816_=_C2691( C816 C2691 ) C816_=_C2706( C816 C2706 ) C816_=_C2834( C816 C2834 ) C816_=_C2890( C816 C2890 ) C816_=_C2931( C816 C2931 ) \nC816_=_C3011( C816 C3011 ) C816_=_C3474( C816 C3474 ) C816_=_C3533( C816 C3533 ) C816_=_C3587( C816 C3587 ) C816_=_C3764( C816 C3764 ) C816_=_C3791( C816 C3791 ) \nC816_=_C3931( C816 C3931 ) C816_=_C3968( C816 C3968 ) C816_=_C3994( C816 C3994 ) C816_=_C4027( C816 C4027 ) C816_=_C4043( C816 C4043 ) C816_=_C4049( C816 C4049 ) \nC816_=_C4051( C816 C4051 ) C816_=_C4075( C816 C4075 ) C816_=_C4076( C816 C4076 ) C816_=_C4077( C816 C4077 ) C1046_=_C1163( C1046 C1163 ) C1046_=_C1253( C1046 C1253 ) \nC1046_=_C2442( C1046 C2442 ) C1046_=_C2611( C1046 C2611 ) C1046_=_C2691( C1046 C2691 ) C1046_=_C2706( C1046 C2706 ) C1046_=_C2834( C1046 C2834 ) C1046_=_C2890( C1046 C2890 ) \nC1046_=_C2931( C1046 C2931 ) C1046_=_C3011( C1046 C3011 ) C1046_=_C3474( C1046 C3474 ) C1046_=_C3533( C1046 C3533 ) C1046_=_C3587( C1046 C3587 ) C1046_=_C3764( C1046 C3764 ) \nC1046_=_C3791( C1046 C3791 ) C1046_=_C3931( C1046 C3931 ) C1046_=_C3968( C1046 C3968 ) C1046_=_C3994( C1046 C3994 ) C1046_=_C4027( C1046 C4027 ) C1046_=_C4043( C1046 C4043 ) \nC1046_=_C4049( C1046 C4049 ) C1046_=_C4051( C1046 C4051 ) C1046_=_C4075( C1046 C4075 ) C1046_=_C4076( C1046 C4076 ) C1046_=_C4077( C1046 C4077 ) C1146_=_C1163( C1146 C1163 ) \nC1146_=_C1617( C1146 C1617 ) C1146_=_C1951( C1146 C1951 ) C1146_=_C2017( C1146 C2017 ) C1146_=_C2060( C1146 C2060 ) C1146_=_C2140( C1146 C2140 ) C1146_=_C2164( C1146 C2164 ) \nC1146_=_C2287( C1146 C2287 ) C1146_=_C2425( C1146 C2425 ) C1146_=_C2426( C1146 C2426 ) C1146_=_C2427( C1146 C2427 ) C1146_=_C2428( C1146 C2428 ) C1146_=_C2429( C1146 C2429 ) \nC1146_=_C2430( C1146 C2430 ) C1146_=_C2431( C1146 C2431 ) C1146_=_C2432( C1146 C2432 ) C1146_=_C2433( C1146 C2433 ) C1146_=_C2434( C1146 C2434 ) C1146_=_C2435( C1146 C2435 ) \nC1146_=_C2436( C1146 C2436 ) C1146_=_C2437( C1146 C2437 ) C1146_=_C2438( C1146 C2438 ) C1146_=_C2439( C1146 C2439 ) C1146_=_C2440( C1146 C2440 ) C1146_=_C2441( C1146 C2441 ) \nC1146_=_C2442( C1146 C2442 ) C1146_=_C2443( C1146 C2443 ) C1163_=_C1253( C1163 C1253 ) C1163_=_C2442( C1163 C2442 ) C1163_=_C2611( C1163 C2611 ) C1163_=_C2691( C1163 C2691 ) \nC1163_=_C2706( C1163 C2706 ) C1163_=_C2834( C1163 C2834 ) C1163_=_C2890( C1163 C2890 ) C1163_=_C2931( C1163 C2931 ) C1163_=_C3011( C1163 C3011 ) C1163_=_C3474( C1163 C3474 ) \nC1163_=_C3533( C1163 C3533 ) C1163_=_C3587( C1163 C3587 ) C1163_=_C3764( C1163 C3764 ) C1163_=_C3791( C1163 C3791 ) C1163_=_C3931( C1163 C3931 ) C1163_=_C3968( C1163 C3968 ) \nC1163_=_C3994( C1163 C3994 ) C1163_=_C4027( C1163 C4027 ) C1163_=_C4043( C1163 C4043 ) C1163_=_C4049( C1163 C4049 ) C1163_=_C4051( C1163 C4051 ) C1163_=_C4075( C1163 C4075 ) \nC1163_=_C4076( C1163 C4076 ) C1163_=_C4077( C1163 C4077 ) C1253_=_C2442( C1253 C2442 ) C1253_=_C2611( C1253 C2611 ) C1253_=_C2691( C1253 C2691 ) C1253_=_C2706( C1253 C2706 ) \nC1253_=_C2834( C1253 C2834 ) C1253_=_C2890( C1253 C2890 ) C1253_=_C2931( C1253 C2931 ) C1253_=_C3011( C1253 C3011 ) C1253_=_C3474( C1253 C3474 ) C1253_=_C3533( C1253 C3533 ) \nC1253_=_C3587( C1253 C3587 ) C1253_=_C3764( C1253 C3764 ) C1253_=_C3791( C1253 C3791 ) C1253_=_C3931( C1253 C3931 ) C1253_=_C3968( C1253 C3968 ) C1253_=_C3994( C1253 C3994 ) \nC1253_=_C4027( C1253 C4027 ) C1253_=_C4043( C1253 C4043 ) C1253_=_C4049( C1253 C4049 ) C1253_=_C4051( C1253 C4051 ) C1253_=_C4075( C1253 C4075 ) C1253_=_C4076( C1253 C4076 ) \nC1253_=_C4077( C1253 C4077 ) C1617_=_C1951( C1617 C1951 ) C1617_=_C2017( C1617 C2017 ) C1617_=_C2060( C1617 C2060 ) C1617_=_C2140( C1617 C2140 ) C1617_=_C2164( C1617 C2164 ) \nC1617_=_C2287( C1617 C2287 ) C1617_=_C2425( C1617 C2425 ) C1617_=_C2426( C1617 C2426 ) C1617_=_C2427( C1617 C2427 ) C1617_=_C2428( C1617 C2428 ) C1617_=_C2429( C1617 C2429 ) \nC1617_=_C2430( C1617 C2430 ) C1617_=_C2431( C1617 C2431 ) C1617_=_C2432(</w:t>
      </w:r>
    </w:p>
    <w:p>
      <w:pPr>
        <w:pStyle w:val="PreformattedText"/>
        <w:bidi w:val="0"/>
        <w:spacing w:before="0" w:after="0"/>
        <w:jc w:val="left"/>
        <w:rPr/>
      </w:pPr>
      <w:r>
        <w:rPr/>
        <w:t xml:space="preserve"> </w:t>
      </w:r>
      <w:r>
        <w:rPr/>
        <w:t>C1617 C2432 ) C1617_=_C2433( C1617 C2433 ) C1617_=_C2434( C1617 C2434 ) C1617_=_C2435( C1617 C2435 ) \nC1617_=_C2436( C1617 C2436 ) C1617_=_C2437( C1617 C2437 ) C1617_=_C2438( C1617 C2438 ) C1617_=_C2439( C1617 C2439 ) C1617_=_C2440( C1617 C2440 ) C1617_=_C2441( C1617 C2441 ) \nC1617_=_C2442( C1617 C2442 ) C1617_=_C2443( C1617 C2443 ) C1951_=_C2017( C1951 C2017 ) C1951_=_C2060( C1951 C2060 ) C1951_=_C2140( C1951 C2140 ) C1951_=_C2164( C1951 C2164 ) \nC1951_=_C2287( C1951 C2287 ) C1951_=_C2425( C1951 C2425 ) C1951_=_C2426( C1951 C2426 ) C1951_=_C2427( C1951 C2427 ) C1951_=_C2428( C1951 C2428 ) C1951_=_C2429( C1951 C2429 ) \nC1951_=_C2430( C1951 C2430 ) C1951_=_C2431( C1951 C2431 ) C1951_=_C2432( C1951 C2432 ) C1951_=_C2433( C1951 C2433 ) C1951_=_C2434( C1951 C2434 ) C1951_=_C2435( C1951 C2435 ) \nC1951_=_C2436( C1951 C2436 ) C1951_=_C2437( C1951 C2437 ) C1951_=_C2438( C1951 C2438 ) C1951_=_C2439( C1951 C2439 ) C1951_=_C2440( C1951 C2440 ) C1951_=_C2441( C1951 C2441 ) \nC1951_=_C2442( C1951 C2442 ) C1951_=_C2443( C1951 C2443 ) C2017_=_C2060( C2017 C2060 ) C2017_=_C2140( C2017 C2140 ) C2017_=_C2164( C2017 C2164 ) C2017_=_C2287( C2017 C2287 ) \nC2017_=_C2425( C2017 C2425 ) C2017_=_C2426( C2017 C2426 ) C2017_=_C2427( C2017 C2427 ) C2017_=_C2428( C2017 C2428 ) C2017_=_C2429( C2017 C2429 ) C2017_=_C2430( C2017 C2430 ) \nC2017_=_C2431( C2017 C2431 ) C2017_=_C2432( C2017 C2432 ) C2017_=_C2433( C2017 C2433 ) C2017_=_C2434( C2017 C2434 ) C2017_=_C2435( C2017 C2435 ) C2017_=_C2436( C2017 C2436 ) \nC2017_=_C2437( C2017 C2437 ) C2017_=_C2438( C2017 C2438 ) C2017_=_C2439( C2017 C2439 ) C2017_=_C2440( C2017 C2440 ) C2017_=_C2441( C2017 C2441 ) C2017_=_C2442( C2017 C2442 ) \nC2017_=_C2443( C2017 C2443 ) C2060_=_C2140( C2060 C2140 ) C2060_=_C2164( C2060 C2164 ) C2060_=_C2287( C2060 C2287 ) C2060_=_C2425( C2060 C2425 ) C2060_=_C2426( C2060 C2426 ) \nC2060_=_C2427( C2060 C2427 ) C2060_=_C2428( C2060 C2428 ) C2060_=_C2429( C2060 C2429 ) C2060_=_C2430( C2060 C2430 ) C2060_=_C2431( C2060 C2431 ) C2060_=_C2432( C2060 C2432 ) \nC2060_=_C2433( C2060 C2433 ) C2060_=_C2434( C2060 C2434 ) C2060_=_C2435( C2060 C2435 ) C2060_=_C2436( C2060 C2436 ) C2060_=_C2437( C2060 C2437 ) C2060_=_C2438( C2060 C2438 ) \nC2060_=_C2439( C2060 C2439 ) C2060_=_C2440( C2060 C2440 ) C2060_=_C2441( C2060 C2441 ) C2060_=_C2442( C2060 C2442 ) C2060_=_C2443( C2060 C2443 ) C2140_=_C2164( C2140 C2164 ) \nC2140_=_C2287( C2140 C2287 ) C2140_=_C2425( C2140 C2425 ) C2140_=_C2426( C2140 C2426 ) C2140_=_C2427( C2140 C2427 ) C2140_=_C2428( C2140 C2428 ) C2140_=_C2429( C2140 C2429 ) \nC2140_=_C2430( C2140 C2430 ) C2140_=_C2431( C2140 C2431 ) C2140_=_C2432( C2140 C2432 ) C2140_=_C2433( C2140 C2433 ) C2140_=_C2434( C2140 C2434 ) C2140_=_C2435( C2140 C2435 ) \nC2140_=_C2436( C2140 C2436 ) C2140_=_C2437( C2140 C2437 ) C2140_=_C2438( C2140 C2438 ) C2140_=_C2439( C2140 C2439 ) C2140_=_C2440( C2140 C2440 ) C2140_=_C2441( C2140 C2441 ) \nC2140_=_C2442( C2140 C2442 ) C2140_=_C2443( C2140 C2443 ) C2164_=_C2287( C2164 C2287 ) C2164_=_C2425( C2164 C2425 ) C2164_=_C2426( C2164 C2426 ) C2164_=_C2427( C2164 C2427 ) \nC2164_=_C2428( C2164 C2428 ) C2164_=_C2429( C2164 C2429 ) C2164_=_C2430( C2164 C2430 ) C2164_=_C2431( C2164 C2431 ) C2164_=_C2432( C2164 C2432 ) C2164_=_C2433( C2164 C2433 ) \nC2164_=_C2434( C2164 C2434 ) C2164_=_C2435( C2164 C2435 ) C2164_=_C2436( C2164 C2436 ) C2164_=_C2437( C2164 C2437 ) C2164_=_C2438( C2164 C2438 ) C2164_=_C2439( C2164 C2439 ) \nC2164_=_C2440( C2164 C2440 ) C2164_=_C2441( C2164 C2441 ) C2164_=_C2442( C2164 C2442 ) C2164_=_C2443( C2164 C2443 ) C2287_=_C2425( C2287 C2425 ) C2287_=_C2426( C2287 C2426 ) \nC2287_=_C2427( C2287 C2427 ) C2287_=_C2428( C2287 C2428 ) C2287_=_C2429( C2287 C2429 ) C2287_=_C2430( C2287 C2430 ) C2287_=_C2431( C2287 C2431 ) C2287_=_C2432( C2287 C2432 ) \nC2287_=_C2433( C2287 C2433 ) C2287_=_C2434( C2287 C2434 ) C2287_=_C2435( C2287 C2435 ) C2287_=_C2436( C2287 C2436 ) C2287_=_C2437( C2287 C2437 ) C2287_=_C2438( C2287 C2438 ) \nC2287_=_C2439( C2287 C2439 ) C2287_=_C2440( C2287 C2440 ) C2287_=_C2441( C2287 C2441 ) C2287_=_C2442( C2287 C2442 ) C2287_=_C2443( C2287 C2443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5_=_C2438( C2425 C2438 ) \nC2425_=_C2439( C2425 C2439 ) C2425_=_C2440( C2425 C2440 ) C2425_=_C2441( C2425 C2441 ) C2425_=_C2442( C2425 C2442 ) C2425_=_C2443( C2425 C2443 ) C2425_=_C2611( C2425 C2611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6_=_C2443( C2426 C2443 ) C2426_=_C2691( C2426 C2691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2706( C2427 C2706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3011( C2429 C3011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3_=_C2434( C2433 C2434 ) \nC2433_=_C2435( C2433 C2435 ) C2433_=_C2436( C2433 C2436 ) C2433_=_C2437( C2433 C2437 ) C2433_=_C2438( C2433 C2438 ) C2433_=_C2439( C2433 C2439 ) C2433_=_C2440( C2433 C2440 ) \nC2433_=_C2441( C2433 C2441 ) C2433_=_C2442( C2433 C2442 ) C2433_=_C2443( C2433 C2443 ) C2434_=_C2435( C2434 C2435 ) C2434_=_C2436( C2434 C2436 ) C2434_=_C2437( C2434 C2437 ) \nC2434_=_C2438( C2434 C2438 ) C2434_=_C2439( C2434 C2439 ) C2434_=_C2440( C2434 C2440 ) C2434_=_C2441( C2434 C2441 ) C2434_=_C2442( C2434 C2442 ) C2434_=_C2443( C2434 C2443 ) \nC2435_=_C2436( C2435 C2436 ) C2435_=_C2437( C2435 C2437 ) C2435_=_C2438( C2435 C2438 ) C2435_=_C2439( C2435 C2439 ) C2435_=_C2440( C2435 C2440 ) C2435_=_C2441( C2435 C2441 ) \nC2435_=_C2442( C2435 C2442 ) C2435_=_C2443( C2435 C2443 ) C2435_=_C3931( C2435 C3931 ) C2436_=_C2437( C2436 C2437 ) C2436_=_C2438( C2436 C2438 ) C2436_=_C2439( C2436 C2439 ) \nC2436_=_C2440( C2436 C2440 ) C2436_=_C2441( C2436 C2441 ) C2436_=_C2442( C2436 C2442 ) C2436_=_C2443( C2436 C2443 ) C2437_=_C2438( C2437 C2438 ) C2437_=_C2439( C2437 C2439 ) \nC2437_=_C2440( C2437 C2440 ) C2437_=_C2441( C2437 C2441 ) C2437_=_C2442( C2437 C2442 ) C2437_=_C2443( C2437 C2443 ) C2438_=_C2439( C2438 C2439 ) C2438_=_C2440( C2438 C2440 ) \nC2438_=_C2441( C2438 C2441 ) C2438_=_C2442( C2438 C2442 ) C2438_=_C2443( C2438 C2443 ) C2438_=_C4043( C2438 C4043 ) C2439_=_C2440( C2439 C2440 ) C2439_=_C2441( C2439 C2441 ) \nC2439_=_C2442( C2439 C2442 ) C2439_=_C2443( C2439 C2443 ) C2439_=_C4049( C2439 C4049 ) C2440_=_C2441( C2440 C2441 ) C2440_=_C2442( C2440 C2442 ) C2440_=_C2443( C2440 C2443 ) \nC2440_=_C4051( C2440 C4051 ) C2441_=_C2442( C2441 C2442 ) C2441_=_C2443( C2441 C2443 ) C2442_=_C2443( C2442 C2443 ) C2442_=_C2611( C2442 C2611 ) C2442_=_C2691( C2442 C2691 ) \nC2442_=_C2706( C2442 C2706 ) C2442_=_C2834( C2442 C2834 ) C2442_=_C2890( C2442 C2890 ) C2442_=_C2931( C2442 C2931 ) C2442_=_C3011( C2442 C3011 ) C2442_=_C3474( C2442 C3474 ) \nC2442_=_C3533( C2442 C3533 ) C2442_=_C3587( C2442 C3587 ) C2442_=_C3764( C2442 C3764 ) C2442_=_C3791( C2442 C3791 ) C2442_=_C3931( C2442 C3931 ) C2442_=_C3968( C2442 C3968 ) \nC2442_=_C3994( C2442 C3994 ) C2442_=_C4027( C2442 C4027 ) C2442_=_C4043( C2442 C4043 ) C2442_=_C4049( C2442 C4049 ) C2442_=_C4051(</w:t>
      </w:r>
    </w:p>
    <w:p>
      <w:pPr>
        <w:pStyle w:val="PreformattedText"/>
        <w:bidi w:val="0"/>
        <w:spacing w:before="0" w:after="0"/>
        <w:jc w:val="left"/>
        <w:rPr/>
      </w:pPr>
      <w:r>
        <w:rPr/>
        <w:t xml:space="preserve"> </w:t>
      </w:r>
      <w:r>
        <w:rPr/>
        <w:t>C2442 C4051 ) C2442_=_C4075( C2442 C4075 ) \nC2442_=_C4076( C2442 C4076 ) C2442_=_C4077( C2442 C4077 ) C2443_=_C4077( C2443 C4077 ) C2611_=_C2691( C2611 C2691 ) C2611_=_C2706( C2611 C2706 ) C2611_=_C2834( C2611 C2834 ) \nC2611_=_C2890( C2611 C2890 ) C2611_=_C2931( C2611 C2931 ) C2611_=_C3011( C2611 C3011 ) C2611_=_C3474( C2611 C3474 ) C2611_=_C3533( C2611 C3533 ) C2611_=_C3587( C2611 C3587 ) \nC2611_=_C3764( C2611 C3764 ) C2611_=_C3791( C2611 C3791 ) C2611_=_C3931( C2611 C3931 ) C2611_=_C3968( C2611 C3968 ) C2611_=_C3994( C2611 C3994 ) C2611_=_C4027( C2611 C4027 ) \nC2611_=_C4043( C2611 C4043 ) C2611_=_C4049( C2611 C4049 ) C2611_=_C4051( C2611 C4051 ) C2611_=_C4075( C2611 C4075 ) C2611_=_C4076( C2611 C4076 ) C2611_=_C4077( C2611 C4077 ) \nC2691_=_C2706( C2691 C2706 ) C2691_=_C2834( C2691 C2834 ) C2691_=_C2890( C2691 C2890 ) C2691_=_C2931( C2691 C2931 ) C2691_=_C3011( C2691 C3011 ) C2691_=_C3474( C2691 C3474 ) \nC2691_=_C3533( C2691 C3533 ) C2691_=_C3587( C2691 C3587 ) C2691_=_C3764( C2691 C3764 ) C2691_=_C3791( C2691 C3791 ) C2691_=_C3931( C2691 C3931 ) C2691_=_C3968( C2691 C3968 ) \nC2691_=_C3994( C2691 C3994 ) C2691_=_C4027( C2691 C4027 ) C2691_=_C4043( C2691 C4043 ) C2691_=_C4049( C2691 C4049 ) C2691_=_C4051( C2691 C4051 ) C2691_=_C4075( C2691 C4075 ) \nC2691_=_C4076( C2691 C4076 ) C2691_=_C4077( C2691 C4077 ) C2706_=_C2834( C2706 C2834 ) C2706_=_C2890( C2706 C2890 ) C2706_=_C2931( C2706 C2931 ) C2706_=_C3011( C2706 C3011 ) \nC2706_=_C3474( C2706 C3474 ) C2706_=_C3533( C2706 C3533 ) C2706_=_C3587( C2706 C3587 ) C2706_=_C3764( C2706 C3764 ) C2706_=_C3791( C2706 C3791 ) C2706_=_C3931( C2706 C3931 ) \nC2706_=_C3968( C2706 C3968 ) C2706_=_C3994( C2706 C3994 ) C2706_=_C4027( C2706 C4027 ) C2706_=_C4043( C2706 C4043 ) C2706_=_C4049( C2706 C4049 ) C2706_=_C4051( C2706 C4051 ) \nC2706_=_C4075( C2706 C4075 ) C2706_=_C4076( C2706 C4076 ) C2706_=_C4077( C2706 C4077 ) C2834_=_C2890( C2834 C2890 ) C2834_=_C2931( C2834 C2931 ) C2834_=_C3011( C2834 C3011 ) \nC2834_=_C3474( C2834 C3474 ) C2834_=_C3533( C2834 C3533 ) C2834_=_C3587( C2834 C3587 ) C2834_=_C3764( C2834 C3764 ) C2834_=_C3791( C2834 C3791 ) C2834_=_C3931( C2834 C3931 ) \nC2834_=_C3968( C2834 C3968 ) C2834_=_C3994( C2834 C3994 ) C2834_=_C4027( C2834 C4027 ) C2834_=_C4043( C2834 C4043 ) C2834_=_C4049( C2834 C4049 ) C2834_=_C4051( C2834 C4051 ) \nC2834_=_C4075( C2834 C4075 ) C2834_=_C4076( C2834 C4076 ) C2834_=_C4077( C2834 C4077 ) C2890_=_C2931( C2890 C2931 ) C2890_=_C3011( C2890 C3011 ) C2890_=_C3474( C2890 C3474 ) \nC2890_=_C3533( C2890 C3533 ) C2890_=_C3587( C2890 C3587 ) C2890_=_C3764( C2890 C3764 ) C2890_=_C3791( C2890 C3791 ) C2890_=_C3931( C2890 C3931 ) C2890_=_C3968( C2890 C3968 ) \nC2890_=_C3994( C2890 C3994 ) C2890_=_C4027( C2890 C4027 ) C2890_=_C4043( C2890 C4043 ) C2890_=_C4049( C2890 C4049 ) C2890_=_C4051( C2890 C4051 ) C2890_=_C4075( C2890 C4075 ) \nC2890_=_C4076( C2890 C4076 ) C2890_=_C4077( C2890 C4077 ) C2931_=_C3011( C2931 C3011 ) C2931_=_C3474( C2931 C3474 ) C2931_=_C3533( C2931 C3533 ) C2931_=_C3587( C2931 C3587 ) \nC2931_=_C3764( C2931 C3764 ) C2931_=_C3791( C2931 C3791 ) C2931_=_C3931( C2931 C3931 ) C2931_=_C3968( C2931 C3968 ) C2931_=_C3994( C2931 C3994 ) C2931_=_C4027( C2931 C4027 ) \nC2931_=_C4043( C2931 C4043 ) C2931_=_C4049( C2931 C4049 ) C2931_=_C4051( C2931 C4051 ) C2931_=_C4075( C2931 C4075 ) C2931_=_C4076( C2931 C4076 ) C2931_=_C4077( C2931 C4077 ) \nC3011_=_C3474( C3011 C3474 ) C3011_=_C3533( C3011 C3533 ) C3011_=_C3587( C3011 C3587 ) C3011_=_C3764( C3011 C3764 ) C3011_=_C3791( C3011 C3791 ) C3011_=_C3931( C3011 C3931 ) \nC3011_=_C3968( C3011 C3968 ) C3011_=_C3994( C3011 C3994 ) C3011_=_C4027( C3011 C4027 ) C3011_=_C4043( C3011 C4043 ) C3011_=_C4049( C3011 C4049 ) C3011_=_C4051( C3011 C4051 ) \nC3011_=_C4075( C3011 C4075 ) C3011_=_C4076( C3011 C4076 ) C3011_=_C4077( C3011 C4077 ) C3474_=_C3533( C3474 C3533 ) C3474_=_C3587( C3474 C3587 ) C3474_=_C3764( C3474 C3764 ) \nC3474_=_C3791( C3474 C3791 ) C3474_=_C3931( C3474 C3931 ) C3474_=_C3968( C3474 C3968 ) C3474_=_C3994( C3474 C3994 ) C3474_=_C4027( C3474 C4027 ) C3474_=_C4043( C3474 C4043 ) \nC3474_=_C4049( C3474 C4049 ) C3474_=_C4051( C3474 C4051 ) C3474_=_C4075( C3474 C4075 ) C3474_=_C4076( C3474 C4076 ) C3474_=_C4077( C3474 C4077 ) C3533_=_C3587( C3533 C3587 ) \nC3533_=_C3764( C3533 C3764 ) C3533_=_C3791( C3533 C3791 ) C3533_=_C3931( C3533 C3931 ) C3533_=_C3968( C3533 C3968 ) C3533_=_C3994( C3533 C3994 ) C3533_=_C4027( C3533 C4027 ) \nC3533_=_C4043( C3533 C4043 ) C3533_=_C4049( C3533 C4049 ) C3533_=_C4051( C3533 C4051 ) C3533_=_C4075( C3533 C4075 ) C3533_=_C4076( C3533 C4076 ) C3533_=_C4077( C3533 C4077 ) \nC3587_=_C3764( C3587 C3764 ) C3587_=_C3791( C3587 C3791 ) C3587_=_C3931( C3587 C3931 ) C3587_=_C3968( C3587 C3968 ) C3587_=_C3994( C3587 C3994 ) C3587_=_C4027( C3587 C4027 ) \nC3587_=_C4043( C3587 C4043 ) C3587_=_C4049( C3587 C4049 ) C3587_=_C4051( C3587 C4051 ) C3587_=_C4075( C3587 C4075 ) C3587_=_C4076( C3587 C4076 ) C3587_=_C4077( C3587 C4077 ) \nC3764_=_C3791( C3764 C3791 ) C3764_=_C3931( C3764 C3931 ) C3764_=_C3968( C3764 C3968 ) C3764_=_C3994( C3764 C3994 ) C3764_=_C4027( C3764 C4027 ) C3764_=_C4043( C3764 C4043 ) \nC3764_=_C4049( C3764 C4049 ) C3764_=_C4051( C3764 C4051 ) C3764_=_C4075( C3764 C4075 ) C3764_=_C4076( C3764 C4076 ) C3764_=_C4077( C3764 C4077 ) C3791_=_C3931( C3791 C3931 ) \nC3791_=_C3968( C3791 C3968 ) C3791_=_C3994( C3791 C3994 ) C3791_=_C4027( C3791 C4027 ) C3791_=_C4043( C3791 C4043 ) C3791_=_C4049( C3791 C4049 ) C3791_=_C4051( C3791 C4051 ) \nC3791_=_C4075( C3791 C4075 ) C3791_=_C4076( C3791 C4076 ) C3791_=_C4077( C3791 C4077 ) C3931_=_C3968( C3931 C3968 ) C3931_=_C3994( C3931 C3994 ) C3931_=_C4027( C3931 C4027 ) \nC3931_=_C4043( C3931 C4043 ) C3931_=_C4049( C3931 C4049 ) C3931_=_C4051( C3931 C4051 ) C3931_=_C4075( C3931 C4075 ) C3931_=_C4076( C3931 C4076 ) C3931_=_C4077( C3931 C4077 ) \nC3968_=_C3994( C3968 C3994 ) C3968_=_C4027( C3968 C4027 ) C3968_=_C4043( C3968 C4043 ) C3968_=_C4049( C3968 C4049 ) C3968_=_C4051( C3968 C4051 ) C3968_=_C4075( C3968 C4075 ) \nC3968_=_C4076( C3968 C4076 ) C3968_=_C4077( C3968 C4077 ) C3994_=_C4027( C3994 C4027 ) C3994_=_C4043( C3994 C4043 ) C3994_=_C4049( C3994 C4049 ) C3994_=_C4051( C3994 C4051 ) \nC3994_=_C4075( C3994 C4075 ) C3994_=_C4076( C3994 C4076 ) C3994_=_C4077( C3994 C4077 ) C4027_=_C4043( C4027 C4043 ) C4027_=_C4049( C4027 C4049 ) C4027_=_C4051( C4027 C4051 ) \nC4027_=_C4075( C4027 C4075 ) C4027_=_C4076( C4027 C4076 ) C4027_=_C4077( C4027 C4077 ) C4043_=_C4049( C4043 C4049 ) C4043_=_C4051( C4043 C4051 ) C4043_=_C4075( C4043 C4075 ) \nC4043_=_C4076( C4043 C4076 ) C4043_=_C4077( C4043 C4077 ) C4049_=_C4051( C4049 C4051 ) C4049_=_C4075( C4049 C4075 ) C4049_=_C4076( C4049 C4076 ) C4049_=_C4077( C4049 C4077 ) \nC4051_=_C4075( C4051 C4075 ) C4051_=_C4076( C4051 C4076 ) C4051_=_C4077( C4051 C4077 ) C4075_=_C4076( C4075 C4076 ) C4075_=_C4077( C4075 C4077 ) C4076_=_C4077( C4076 C4077 ) "];113-&gt;164[label="54: C544 C563 C816 C1046 C1146 \nC1163 C1253 C1617 C1951 C2017 C2060 \nC2140 C2164 C2287 C2425 C2426 C2427 \nC2428 C2429 C2430 C2431 C2432 C2433 \nC2434 C2435 C2436 C2437 C2438 C2439 \nC2440 C2441 C2443 C2611 C2691 C2706 \nC2834 C2890 C2931 C3011 C3474 C3533 \nC3587 C3764 C3791 C3931 C3968 C3994 \nC4027 C4043 C4049 C4051 C4075 C4076 \nC4077 \n713: C544_=_C563 ,C544_=_C1146 ,C544_=_C1617 ,C544_=_C1951 ,C544_=_C2017 ,\nC544_=_C2060 ,C544_=_C2140 ,C544_=_C2164 ,C544_=_C2287 ,C544_=_C2425 ,C544_=_C2426 ,\nC544_=_C2427 ,C544_=_C2428 ,C544_=_C2429 ,C544_=_C2430 ,C544_=_C2431 ,C544_=_C2432 ,\nC544_=_C2433 ,C544_=_C2434 ,C544_=_C2435 ,C544_=_C2436 ,C544_=_C2437 ,C544_=_C2438 ,\nC544_=_C2439 ,C544_=_C2440 ,C544_=_C2441 ,C544_=_C2443 ,C563_=_C816 ,C563_=_C1046 ,\nC563_=_C1163 ,C563_=_C1253 ,C563_=_C2611 ,C563_=_C2691 ,C563_=_C2706 ,C563_=_C2834 ,\nC563_=_C2890 ,C563_=_C2931 ,C563_=_C3011 ,C563_=_C3474 ,C563_=_C3533 ,C563_=_C3587 ,\nC563_=_C3764 ,C563_=_C3791 ,C563_=_C3931 ,C563_=_C3968 ,C563_=_C3994 ,C563_=_C4027 ,\nC563_=_C4043 ,C563_=_C4049 ,C563_=_C4051 ,C563_=_C4075 ,C563_=_C4076 ,C563_=_C4077 ,\nC816_=_C1046 ,C816_=_C1163 ,C816_=_C1253 ,C816_=_C2611 ,C816_=_C2691 ,C816_=_C2706 ,\nC816_=_C2834 ,C816_=_C2890 ,C816_=_C2931 ,C816_=_C3011 ,C816_=_C3474 ,C816_=_C3533 ,\nC816_=_C3587 ,C816_=_C3764 ,C816_=_C3791 ,C816_=_C3931 ,C816_=_C3968 ,C816_=_C3994 ,\nC816_=_C4027 ,C816_=_C4043 ,C816_=_C4049 ,C816_=_C4051 ,C816_=_C4075 ,C816_=_C4076 ,\nC816_=_C4077 ,C1046_=_C1163 ,C1046_=_C1253 ,C1046_=_C2611 ,C1046_=_C2691 ,C1046_=_C2706 ,\nC1046_=_C2834 ,C1046_=_C2890 ,C1046_=_C2931 ,C1046_=_C3011 ,C1046_=_C3474 ,C1046_=_C3533 ,\nC1046_=_C3587 ,C1046_=_C3764 ,C1046_=_C3791 ,C1046_=_C3931 ,C1046_=_C3968 ,C1046_=_C3994 ,\nC1046_=_C4027 ,C1046_=_C4043 ,C1046_=_C4049 ,C1046_=_C4051 ,C1046_=_C4075 ,C1046_=_C4076 ,\nC1046_=_C4077 ,C1146_=_C1163 ,C1146_=_C1617 ,C1146_=_C1951 ,C1146_=_C2017 ,C1146_=_C2060 ,\nC1146_=_C2140 ,C1146_=_C2164 ,C1146_=_C2287 ,C1146_=_C2425 ,C1146_=_C2426 ,C1146_=_C2427 ,\nC1146_=_C2428 ,C1146_=_C2429 ,C1146_=_C2430 ,C1146_=_C2431 ,C1146_=_C2432 ,C1146_=_C2433 ,\nC1146_=_C2434 ,C1146_=_C2435 ,C1146_=_C2436 ,C1146_=_C2437 ,C1146_=_C2438 ,C1146_=_C2439 ,\nC1146_=_C2440 ,C1146_=_C2441 ,C1146_=_C2443 ,C1163_=_C1253 ,C1163_=_C2611 ,C1163_=_C2691 ,\nC1163_=_C2706 ,C1163_=_C2834 ,C1163_=_C2890 ,C1163_=_C2931 ,C1163_=_C3011 ,C1163_=_C3474 ,\nC1163_=_C3533 ,C1163_=_C3587 ,C1163_=_C3764 ,C1163_=_C3791 ,C1163_=_C3931 ,C1163_=_C3968 ,\nC1163_=_C3994 ,C1163_=_C4027 ,C1163_=_C4043 ,C1163_=_C4049 ,C1163_=_C4051 ,C1163_=_C4075 ,\nC1163_=_C4076 ,C1163_=_C4077 ,C1253_=_C2611 ,C1253_=_C2691 ,C1253_=_C2706 ,C1253_=_C2834 ,\nC1253_=_C2890 ,C1253_=_C2931 ,C1253_=_C3011 ,C1253_=_C3474 ,C1253_=_C3533 ,C1253_=_C3587 ,\nC1253_=_C3764 ,C1253_=_C3791 ,C1253_=_C3931 ,C1253_=_C3968 ,C1253_=_C3994 ,C1253_=_C4027 ,\nC1253_=_C4043 ,C1253_=_C4049 ,C1253_=_C4051 ,C1253_=_C4075 ,C1253_=_C4076 ,C1253_=_C4077 ,\nC1617_=_C1951 ,C1617_=_C2017 ,C1617_=_C2060 ,C1617_=_C2140</w:t>
      </w:r>
    </w:p>
    <w:p>
      <w:pPr>
        <w:pStyle w:val="PreformattedText"/>
        <w:bidi w:val="0"/>
        <w:spacing w:before="0" w:after="0"/>
        <w:jc w:val="left"/>
        <w:rPr/>
      </w:pPr>
      <w:r>
        <w:rPr/>
        <w:t xml:space="preserve"> </w:t>
      </w:r>
      <w:r>
        <w:rPr/>
        <w:t>,C1617_=_C2164 ,C1617_=_C2287 ,\nC1617_=_C2425 ,C1617_=_C2426 ,C1617_=_C2427 ,C1617_=_C2428 ,C1617_=_C2429 ,C1617_=_C2430 ,\nC1617_=_C2431 ,C1617_=_C2432 ,C1617_=_C2433 ,C1617_=_C2434 ,C1617_=_C2435 ,C1617_=_C2436 ,\nC1617_=_C2437 ,C1617_=_C2438 ,C1617_=_C2439 ,C1617_=_C2440 ,C1617_=_C2441 ,C1617_=_C2443 ,\nC1951_=_C2017 ,C1951_=_C2060 ,C1951_=_C2140 ,C1951_=_C2164 ,C1951_=_C2287 ,C1951_=_C2425 ,\nC1951_=_C2426 ,C1951_=_C2427 ,C1951_=_C2428 ,C1951_=_C2429 ,C1951_=_C2430 ,C1951_=_C2431 ,\nC1951_=_C2432 ,C1951_=_C2433 ,C1951_=_C2434 ,C1951_=_C2435 ,C1951_=_C2436 ,C1951_=_C2437 ,\nC1951_=_C2438 ,C1951_=_C2439 ,C1951_=_C2440 ,C1951_=_C2441 ,C1951_=_C2443 ,C2017_=_C2060 ,\nC2017_=_C2140 ,C2017_=_C2164 ,C2017_=_C2287 ,C2017_=_C2425 ,C2017_=_C2426 ,C2017_=_C2427 ,\nC2017_=_C2428 ,C2017_=_C2429 ,C2017_=_C2430 ,C2017_=_C2431 ,C2017_=_C2432 ,C2017_=_C2433 ,\nC2017_=_C2434 ,C2017_=_C2435 ,C2017_=_C2436 ,C2017_=_C2437 ,C2017_=_C2438 ,C2017_=_C2439 ,\nC2017_=_C2440 ,C2017_=_C2441 ,C2017_=_C2443 ,C2060_=_C2140 ,C2060_=_C2164 ,C2060_=_C2287 ,\nC2060_=_C2425 ,C2060_=_C2426 ,C2060_=_C2427 ,C2060_=_C2428 ,C2060_=_C2429 ,C2060_=_C2430 ,\nC2060_=_C2431 ,C2060_=_C2432 ,C2060_=_C2433 ,C2060_=_C2434 ,C2060_=_C2435 ,C2060_=_C2436 ,\nC2060_=_C2437 ,C2060_=_C2438 ,C2060_=_C2439 ,C2060_=_C2440 ,C2060_=_C2441 ,C2060_=_C2443 ,\nC2140_=_C2164 ,C2140_=_C2287 ,C2140_=_C2425 ,C2140_=_C2426 ,C2140_=_C2427 ,C2140_=_C2428 ,\nC2140_=_C2429 ,C2140_=_C2430 ,C2140_=_C2431 ,C2140_=_C2432 ,C2140_=_C2433 ,C2140_=_C2434 ,\nC2140_=_C2435 ,C2140_=_C2436 ,C2140_=_C2437 ,C2140_=_C2438 ,C2140_=_C2439 ,C2140_=_C2440 ,\nC2140_=_C2441 ,C2140_=_C2443 ,C2164_=_C2287 ,C2164_=_C2425 ,C2164_=_C2426 ,C2164_=_C2427 ,\nC2164_=_C2428 ,C2164_=_C2429 ,C2164_=_C2430 ,C2164_=_C2431 ,C2164_=_C2432 ,C2164_=_C2433 ,\nC2164_=_C2434 ,C2164_=_C2435 ,C2164_=_C2436 ,C2164_=_C2437 ,C2164_=_C2438 ,C2164_=_C2439 ,\nC2164_=_C2440 ,C2164_=_C2441 ,C2164_=_C2443 ,C2287_=_C2425 ,C2287_=_C2426 ,C2287_=_C2427 ,\nC2287_=_C2428 ,C2287_=_C2429 ,C2287_=_C2430 ,C2287_=_C2431 ,C2287_=_C2432 ,C2287_=_C2433 ,\nC2287_=_C2434 ,C2287_=_C2435 ,C2287_=_C2436 ,C2287_=_C2437 ,C2287_=_C2438 ,C2287_=_C2439 ,\nC2287_=_C2440 ,C2287_=_C2441 ,C2287_=_C2443 ,C2425_=_C2426 ,C2425_=_C2427 ,C2425_=_C2428 ,\nC2425_=_C2429 ,C2425_=_C2430 ,C2425_=_C2431 ,C2425_=_C2432 ,C2425_=_C2433 ,C2425_=_C2434 ,\nC2425_=_C2435 ,C2425_=_C2436 ,C2425_=_C2437 ,C2425_=_C2438 ,C2425_=_C2439 ,C2425_=_C2440 ,\nC2425_=_C2441 ,C2425_=_C2443 ,C2425_=_C2611 ,C2426_=_C2427 ,C2426_=_C2428 ,C2426_=_C2429 ,\nC2426_=_C2430 ,C2426_=_C2431 ,C2426_=_C2432 ,C2426_=_C2433 ,C2426_=_C2434 ,C2426_=_C2435 ,\nC2426_=_C2436 ,C2426_=_C2437 ,C2426_=_C2438 ,C2426_=_C2439 ,C2426_=_C2440 ,C2426_=_C2441 ,\nC2426_=_C2443 ,C2426_=_C2691 ,C2427_=_C2428 ,C2427_=_C2429 ,C2427_=_C2430 ,C2427_=_C2431 ,\nC2427_=_C2432 ,C2427_=_C2433 ,C2427_=_C2434 ,C2427_=_C2435 ,C2427_=_C2436 ,C2427_=_C2437 ,\nC2427_=_C2438 ,C2427_=_C2439 ,C2427_=_C2440 ,C2427_=_C2441 ,C2427_=_C2443 ,C2427_=_C2706 ,\nC2428_=_C2429 ,C2428_=_C2430 ,C2428_=_C2431 ,C2428_=_C2432 ,C2428_=_C2433 ,C2428_=_C2434 ,\nC2428_=_C2435 ,C2428_=_C2436 ,C2428_=_C2437 ,C2428_=_C2438 ,C2428_=_C2439 ,C2428_=_C2440 ,\nC2428_=_C2441 ,C2428_=_C2443 ,C2429_=_C2430 ,C2429_=_C2431 ,C2429_=_C2432 ,C2429_=_C2433 ,\nC2429_=_C2434 ,C2429_=_C2435 ,C2429_=_C2436 ,C2429_=_C2437 ,C2429_=_C2438 ,C2429_=_C2439 ,\nC2429_=_C2440 ,C2429_=_C2441 ,C2429_=_C2443 ,C2429_=_C3011 ,C2430_=_C2431 ,C2430_=_C2432 ,\nC2430_=_C2433 ,C2430_=_C2434 ,C2430_=_C2435 ,C2430_=_C2436 ,C2430_=_C2437 ,C2430_=_C2438 ,\nC2430_=_C2439 ,C2430_=_C2440 ,C2430_=_C2441 ,C2430_=_C2443 ,C2431_=_C2432 ,C2431_=_C2433 ,\nC2431_=_C2434 ,C2431_=_C2435 ,C2431_=_C2436 ,C2431_=_C2437 ,C2431_=_C2438 ,C2431_=_C2439 ,\nC2431_=_C2440 ,C2431_=_C2441 ,C2431_=_C2443 ,C2432_=_C2433 ,C2432_=_C2434 ,C2432_=_C2435 ,\nC2432_=_C2436 ,C2432_=_C2437 ,C2432_=_C2438 ,C2432_=_C2439 ,C2432_=_C2440 ,C2432_=_C2441 ,\nC2432_=_C2443 ,C2433_=_C2434 ,C2433_=_C2435 ,C2433_=_C2436 ,C2433_=_C2437 ,C2433_=_C2438 ,\nC2433_=_C2439 ,C2433_=_C2440 ,C2433_=_C2441 ,C2433_=_C2443 ,C2434_=_C2435 ,C2434_=_C2436 ,\nC2434_=_C2437 ,C2434_=_C2438 ,C2434_=_C2439 ,C2434_=_C2440 ,C2434_=_C2441 ,C2434_=_C2443 ,\nC2435_=_C2436 ,C2435_=_C2437 ,C2435_=_C2438 ,C2435_=_C2439 ,C2435_=_C2440 ,C2435_=_C2441 ,\nC2435_=_C2443 ,C2435_=_C3931 ,C2436_=_C2437 ,C2436_=_C2438 ,C2436_=_C2439 ,C2436_=_C2440 ,\nC2436_=_C2441 ,C2436_=_C2443 ,C2437_=_C2438 ,C2437_=_C2439 ,C2437_=_C2440 ,C2437_=_C2441 ,\nC2437_=_C2443 ,C2438_=_C2439 ,C2438_=_C2440 ,C2438_=_C2441 ,C2438_=_C2443 ,C2438_=_C4043 ,\nC2439_=_C2440 ,C2439_=_C2441 ,C2439_=_C2443 ,C2439_=_C4049 ,C2440_=_C2441 ,C2440_=_C2443 ,\nC2440_=_C4051 ,C2441_=_C2443 ,C2443_=_C4077 ,C2611_=_C2691 ,C2611_=_C2706 ,C2611_=_C2834 ,\nC2611_=_C2890 ,C2611_=_C2931 ,C2611_=_C3011 ,C2611_=_C3474 ,C2611_=_C3533 ,C2611_=_C3587 ,\nC2611_=_C3764 ,C2611_=_C3791 ,C2611_=_C3931 ,C2611_=_C3968 ,C2611_=_C3994 ,C2611_=_C4027 ,\nC2611_=_C4043 ,C2611_=_C4049 ,C2611_=_C4051 ,C2611_=_C4075 ,C2611_=_C4076 ,C2611_=_C4077 ,\nC2691_=_C2706 ,C2691_=_C2834 ,C2691_=_C2890 ,C2691_=_C2931 ,C2691_=_C3011 ,C2691_=_C3474 ,\nC2691_=_C3533 ,C2691_=_C3587 ,C2691_=_C3764 ,C2691_=_C3791 ,C2691_=_C3931 ,C2691_=_C3968 ,\nC2691_=_C3994 ,C2691_=_C4027 ,C2691_=_C4043 ,C2691_=_C4049 ,C2691_=_C4051 ,C2691_=_C4075 ,\nC2691_=_C4076 ,C2691_=_C4077 ,C2706_=_C2834 ,C2706_=_C2890 ,C2706_=_C2931 ,C2706_=_C3011 ,\nC2706_=_C3474 ,C2706_=_C3533 ,C2706_=_C3587 ,C2706_=_C3764 ,C2706_=_C3791 ,C2706_=_C3931 ,\nC2706_=_C3968 ,C2706_=_C3994 ,C2706_=_C4027 ,C2706_=_C4043 ,C2706_=_C4049 ,C2706_=_C4051 ,\nC2706_=_C4075 ,C2706_=_C4076 ,C2706_=_C4077 ,C2834_=_C2890 ,C2834_=_C2931 ,C2834_=_C3011 ,\nC2834_=_C3474 ,C2834_=_C3533 ,C2834_=_C3587 ,C2834_=_C3764 ,C2834_=_C3791 ,C2834_=_C3931 ,\nC2834_=_C3968 ,C2834_=_C3994 ,C2834_=_C4027 ,C2834_=_C4043 ,C2834_=_C4049 ,C2834_=_C4051 ,\nC2834_=_C4075 ,C2834_=_C4076 ,C2834_=_C4077 ,C2890_=_C2931 ,C2890_=_C3011 ,C2890_=_C3474 ,\nC2890_=_C3533 ,C2890_=_C3587 ,C2890_=_C3764 ,C2890_=_C3791 ,C2890_=_C3931 ,C2890_=_C3968 ,\nC2890_=_C3994 ,C2890_=_C4027 ,C2890_=_C4043 ,C2890_=_C4049 ,C2890_=_C4051 ,C2890_=_C4075 ,\nC2890_=_C4076 ,C2890_=_C4077 ,C2931_=_C3011 ,C2931_=_C3474 ,C2931_=_C3533 ,C2931_=_C3587 ,\nC2931_=_C3764 ,C2931_=_C3791 ,C2931_=_C3931 ,C2931_=_C3968 ,C2931_=_C3994 ,C2931_=_C4027 ,\nC2931_=_C4043 ,C2931_=_C4049 ,C2931_=_C4051 ,C2931_=_C4075 ,C2931_=_C4076 ,C2931_=_C4077 ,\nC3011_=_C3474 ,C3011_=_C3533 ,C3011_=_C3587 ,C3011_=_C3764 ,C3011_=_C3791 ,C3011_=_C3931 ,\nC3011_=_C3968 ,C3011_=_C3994 ,C3011_=_C4027 ,C3011_=_C4043 ,C3011_=_C4049 ,C3011_=_C4051 ,\nC3011_=_C4075 ,C3011_=_C4076 ,C3011_=_C4077 ,C3474_=_C3533 ,C3474_=_C3587 ,C3474_=_C3764 ,\nC3474_=_C3791 ,C3474_=_C3931 ,C3474_=_C3968 ,C3474_=_C3994 ,C3474_=_C4027 ,C3474_=_C4043 ,\nC3474_=_C4049 ,C3474_=_C4051 ,C3474_=_C4075 ,C3474_=_C4076 ,C3474_=_C4077 ,C3533_=_C3587 ,\nC3533_=_C3764 ,C3533_=_C3791 ,C3533_=_C3931 ,C3533_=_C3968 ,C3533_=_C3994 ,C3533_=_C4027 ,\nC3533_=_C4043 ,C3533_=_C4049 ,C3533_=_C4051 ,C3533_=_C4075 ,C3533_=_C4076 ,C3533_=_C4077 ,\nC3587_=_C3764 ,C3587_=_C3791 ,C3587_=_C3931 ,C3587_=_C3968 ,C3587_=_C3994 ,C3587_=_C4027 ,\nC3587_=_C4043 ,C3587_=_C4049 ,C3587_=_C4051 ,C3587_=_C4075 ,C3587_=_C4076 ,C3587_=_C4077 ,\nC3764_=_C3791 ,C3764_=_C3931 ,C3764_=_C3968 ,C3764_=_C3994 ,C3764_=_C4027 ,C3764_=_C4043 ,\nC3764_=_C4049 ,C3764_=_C4051 ,C3764_=_C4075 ,C3764_=_C4076 ,C3764_=_C4077 ,C3791_=_C3931 ,\nC3791_=_C3968 ,C3791_=_C3994 ,C3791_=_C4027 ,C3791_=_C4043 ,C3791_=_C4049 ,C3791_=_C4051 ,\nC3791_=_C4075 ,C3791_=_C4076 ,C3791_=_C4077 ,C3931_=_C3968 ,C3931_=_C3994 ,C3931_=_C4027 ,\nC3931_=_C4043 ,C3931_=_C4049 ,C3931_=_C4051 ,C3931_=_C4075 ,C3931_=_C4076 ,C3931_=_C4077 ,\nC3968_=_C3994 ,C3968_=_C4027 ,C3968_=_C4043 ,C3968_=_C4049 ,C3968_=_C4051 ,C3968_=_C4075 ,\nC3968_=_C4076 ,C3968_=_C4077 ,C3994_=_C4027 ,C3994_=_C4043 ,C3994_=_C4049 ,C3994_=_C4051 ,\nC3994_=_C4075 ,C3994_=_C4076 ,C3994_=_C4077 ,C4027_=_C4043 ,C4027_=_C4049 ,C4027_=_C4051 ,\nC4027_=_C4075 ,C4027_=_C4076 ,C4027_=_C4077 ,C4043_=_C4049 ,C4043_=_C4051 ,C4043_=_C4075 ,\nC4043_=_C4076 ,C4043_=_C4077 ,C4049_=_C4051 ,C4049_=_C4075 ,C4049_=_C4076 ,C4049_=_C4077 ,\nC4051_=_C4075 ,C4051_=_C4076 ,C4051_=_C4077 ,C4075_=_C4076 ,C4075_=_C4077 ,C4076_=_C4077 ,"];165[shape=box, label="id:165 level: 6\n55: C562 C565 C889 C895 C1301 \nC1307 C1865 C2011 C2152 C2159 C2368 \nC2440 C2443 C2597 C2610 C2613 C2689 \nC2694 C2704 C2709 C2875 C3010 C3012 \nC3166 C3301 C3309 C3417 C3423 C3494 \nC3499 C3749 C3808 C3847 C3853 C3930 \nC3933 C4017 C4023 C4047 C4050 C4051 \nC4052 C4053 C4054 C4055 C4056 C4057 \nC4074 C4077 C4086 C4090 C4094 C4107 \nC4112 C4114 \n776: C562_=_C565( C562 C565 ) C562_=_C889( C562 C889 ) C562_=_C1301( C562 C1301 ) C562_=_C2011( C562 C2011 ) C562_=_C2152( C562 C2152 ) \nC562_=_C2368( C562 C2368 ) C562_=_C2440( C562 C2440 ) C562_=_C2610( C562 C2610 ) C562_=_C2689( C562 C2689 ) C562_=_C2704( C562 C2704 ) C562_=_C2875( C562 C2875 ) \nC562_=_C3010( C562 C3010 ) C562_=_C3166( C562 C3166 ) C562_=_C3301( C562 C3301 ) C562_=_C3417( C562 C3417 ) C562_=_C3494( C562 C3494 ) C562_=_C3808( C562 C3808 ) \nC562_=_C3853( C562 C3853 ) C562_=_C3930( C562 C3930 ) C562_=_C4017( C562 C4017 ) C562_=_C4047( C562 C4047 ) C562_=_C4051( C562 C4051 ) C562_=_C4052( C562 C4052 ) \nC562_=_C4053( C562 C4053 ) C562_=_C4054( C562 C4054 ) C562_=_C4055( C562 C4055 ) C562_=_C4056( C562 C4056 ) C562_=_C4057( C562 C4057 ) C565_=_C895( C565 C895 ) \nC565_=_C1307( C565 C1307 ) C565_=_C1865( C565 C1865 ) C565_=_C2159( C565 C2159 ) C565_=_C2443( C565 C2443 ) C565_=_C2597( C565 C2597 ) C565_=_C2613( C565 C2613 ) \nC565_=_C2694( C565 C2694 ) C565_=_C2709( C565 C2709 ) C565_=_C3012( C565 C3012 ) C565_=_C3309( C565 C3309 ) C565_=_C3423( C565 C3423 ) C565_=_C3499( C565 C3499 ) \nC565_=_C3749( C565 C3749 ) C565_=_C3847( C565 C3847 ) C565_=_C3933( C565 C3933 ) C565_=_C4023( C565 C4023 ) C565_=_C4050( C565 C4050 ) C565_=_C4057( C565 C4057 ) \nC565_=_C4074(</w:t>
      </w:r>
    </w:p>
    <w:p>
      <w:pPr>
        <w:pStyle w:val="PreformattedText"/>
        <w:bidi w:val="0"/>
        <w:spacing w:before="0" w:after="0"/>
        <w:jc w:val="left"/>
        <w:rPr/>
      </w:pPr>
      <w:r>
        <w:rPr/>
        <w:t xml:space="preserve"> </w:t>
      </w:r>
      <w:r>
        <w:rPr/>
        <w:t>C565 C4074 ) C565_=_C4077( C565 C4077 ) C565_=_C4086( C565 C4086 ) C565_=_C4090( C565 C4090 ) C565_=_C4094( C565 C4094 ) C565_=_C4107( C565 C4107 ) \nC565_=_C4112( C565 C4112 ) C565_=_C4114( C565 C4114 ) C889_=_C895( C889 C895 ) C889_=_C1301( C889 C1301 ) C889_=_C2011( C889 C2011 ) C889_=_C2152( C889 C2152 ) \nC889_=_C2368( C889 C2368 ) C889_=_C2440( C889 C2440 ) C889_=_C2610( C889 C2610 ) C889_=_C2689( C889 C2689 ) C889_=_C2704( C889 C2704 ) C889_=_C2875( C889 C2875 ) \nC889_=_C3010( C889 C3010 ) C889_=_C3166( C889 C3166 ) C889_=_C3301( C889 C3301 ) C889_=_C3417( C889 C3417 ) C889_=_C3494( C889 C3494 ) C889_=_C3808( C889 C3808 ) \nC889_=_C3853( C889 C3853 ) C889_=_C3930( C889 C3930 ) C889_=_C4017( C889 C4017 ) C889_=_C4047( C889 C4047 ) C889_=_C4051( C889 C4051 ) C889_=_C4052( C889 C4052 ) \nC889_=_C4053( C889 C4053 ) C889_=_C4054( C889 C4054 ) C889_=_C4055( C889 C4055 ) C889_=_C4056( C889 C4056 ) C889_=_C4057( C889 C4057 ) C895_=_C1307( C895 C1307 ) \nC895_=_C1865( C895 C1865 ) C895_=_C2159( C895 C2159 ) C895_=_C2443( C895 C2443 ) C895_=_C2597( C895 C2597 ) C895_=_C2613( C895 C2613 ) C895_=_C2694( C895 C2694 ) \nC895_=_C2709( C895 C2709 ) C895_=_C3012( C895 C3012 ) C895_=_C3309( C895 C3309 ) C895_=_C3423( C895 C3423 ) C895_=_C3499( C895 C3499 ) C895_=_C3749( C895 C3749 ) \nC895_=_C3847( C895 C3847 ) C895_=_C3933( C895 C3933 ) C895_=_C4023( C895 C4023 ) C895_=_C4050( C895 C4050 ) C895_=_C4057( C895 C4057 ) C895_=_C4074( C895 C4074 ) \nC895_=_C4077( C895 C4077 ) C895_=_C4086( C895 C4086 ) C895_=_C4090( C895 C4090 ) C895_=_C4094( C895 C4094 ) C895_=_C4107( C895 C4107 ) C895_=_C4112( C895 C4112 ) \nC895_=_C4114( C895 C4114 ) C1301_=_C1307( C1301 C1307 ) C1301_=_C2011( C1301 C2011 ) C1301_=_C2152( C1301 C2152 ) C1301_=_C2368( C1301 C2368 ) C1301_=_C2440( C1301 C2440 ) \nC1301_=_C2610( C1301 C2610 ) C1301_=_C2689( C1301 C2689 ) C1301_=_C2704( C1301 C2704 ) C1301_=_C2875( C1301 C2875 ) C1301_=_C3010( C1301 C3010 ) C1301_=_C3166( C1301 C3166 ) \nC1301_=_C3301( C1301 C3301 ) C1301_=_C3417( C1301 C3417 ) C1301_=_C3494( C1301 C3494 ) C1301_=_C3808( C1301 C3808 ) C1301_=_C3853( C1301 C3853 ) C1301_=_C3930( C1301 C3930 ) \nC1301_=_C4017( C1301 C4017 ) C1301_=_C4047( C1301 C4047 ) C1301_=_C4051( C1301 C4051 ) C1301_=_C4052( C1301 C4052 ) C1301_=_C4053( C1301 C4053 ) C1301_=_C4054( C1301 C4054 ) \nC1301_=_C4055( C1301 C4055 ) C1301_=_C4056( C1301 C4056 ) C1301_=_C4057( C1301 C4057 ) C1307_=_C1865( C1307 C1865 ) C1307_=_C2159( C1307 C2159 ) C1307_=_C2443( C1307 C2443 ) \nC1307_=_C2597( C1307 C2597 ) C1307_=_C2613( C1307 C2613 ) C1307_=_C2694( C1307 C2694 ) C1307_=_C2709( C1307 C2709 ) C1307_=_C3012( C1307 C3012 ) C1307_=_C3309( C1307 C3309 ) \nC1307_=_C3423( C1307 C3423 ) C1307_=_C3499( C1307 C3499 ) C1307_=_C3749( C1307 C3749 ) C1307_=_C3847( C1307 C3847 ) C1307_=_C3933( C1307 C3933 ) C1307_=_C4023( C1307 C4023 ) \nC1307_=_C4050( C1307 C4050 ) C1307_=_C4057( C1307 C4057 ) C1307_=_C4074( C1307 C4074 ) C1307_=_C4077( C1307 C4077 ) C1307_=_C4086( C1307 C4086 ) C1307_=_C4090( C1307 C4090 ) \nC1307_=_C4094( C1307 C4094 ) C1307_=_C4107( C1307 C4107 ) C1307_=_C4112( C1307 C4112 ) C1307_=_C4114( C1307 C4114 ) C1865_=_C2159( C1865 C2159 ) C1865_=_C2443( C1865 C2443 ) \nC1865_=_C2597( C1865 C2597 ) C1865_=_C2613( C1865 C2613 ) C1865_=_C2694( C1865 C2694 ) C1865_=_C2709( C1865 C2709 ) C1865_=_C3012( C1865 C3012 ) C1865_=_C3309( C1865 C3309 ) \nC1865_=_C3423( C1865 C3423 ) C1865_=_C3499( C1865 C3499 ) C1865_=_C3749( C1865 C3749 ) C1865_=_C3847( C1865 C3847 ) C1865_=_C3933( C1865 C3933 ) C1865_=_C4023( C1865 C4023 ) \nC1865_=_C4050( C1865 C4050 ) C1865_=_C4057( C1865 C4057 ) C1865_=_C4074( C1865 C4074 ) C1865_=_C4077( C1865 C4077 ) C1865_=_C4086( C1865 C4086 ) C1865_=_C4090( C1865 C4090 ) \nC1865_=_C4094( C1865 C4094 ) C1865_=_C4107( C1865 C4107 ) C1865_=_C4112( C1865 C4112 ) C1865_=_C4114( C1865 C4114 ) C2011_=_C2152( C2011 C2152 ) C2011_=_C2368( C2011 C2368 ) \nC2011_=_C2440( C2011 C2440 ) C2011_=_C2610( C2011 C2610 ) C2011_=_C2689( C2011 C2689 ) C2011_=_C2704( C2011 C2704 ) C2011_=_C2875( C2011 C2875 ) C2011_=_C3010( C2011 C3010 ) \nC2011_=_C3166( C2011 C3166 ) C2011_=_C3301( C2011 C3301 ) C2011_=_C3417( C2011 C3417 ) C2011_=_C3494( C2011 C3494 ) C2011_=_C3808( C2011 C3808 ) C2011_=_C3853( C2011 C3853 ) \nC2011_=_C3930( C2011 C3930 ) C2011_=_C4017( C2011 C4017 ) C2011_=_C4047( C2011 C4047 ) C2011_=_C4051( C2011 C4051 ) C2011_=_C4052( C2011 C4052 ) C2011_=_C4053( C2011 C4053 ) \nC2011_=_C4054( C2011 C4054 ) C2011_=_C4055( C2011 C4055 ) C2011_=_C4056( C2011 C4056 ) C2011_=_C4057( C2011 C4057 ) C2152_=_C2159( C2152 C2159 ) C2152_=_C2368( C2152 C2368 ) \nC2152_=_C2440( C2152 C2440 ) C2152_=_C2610( C2152 C2610 ) C2152_=_C2689( C2152 C2689 ) C2152_=_C2704( C2152 C2704 ) C2152_=_C2875( C2152 C2875 ) C2152_=_C3010( C2152 C3010 ) \nC2152_=_C3166( C2152 C3166 ) C2152_=_C3301( C2152 C3301 ) C2152_=_C3417( C2152 C3417 ) C2152_=_C3494( C2152 C3494 ) C2152_=_C3808( C2152 C3808 ) C2152_=_C3853( C2152 C3853 ) \nC2152_=_C3930( C2152 C3930 ) C2152_=_C4017( C2152 C4017 ) C2152_=_C4047( C2152 C4047 ) C2152_=_C4051( C2152 C4051 ) C2152_=_C4052( C2152 C4052 ) C2152_=_C4053( C2152 C4053 ) \nC2152_=_C4054( C2152 C4054 ) C2152_=_C4055( C2152 C4055 ) C2152_=_C4056( C2152 C4056 ) C2152_=_C4057( C2152 C4057 ) C2159_=_C2443( C2159 C2443 ) C2159_=_C2597( C2159 C2597 ) \nC2159_=_C2613( C2159 C2613 ) C2159_=_C2694( C2159 C2694 ) C2159_=_C2709( C2159 C2709 ) C2159_=_C3012( C2159 C3012 ) C2159_=_C3309( C2159 C3309 ) C2159_=_C3423( C2159 C3423 ) \nC2159_=_C3499( C2159 C3499 ) C2159_=_C3749( C2159 C3749 ) C2159_=_C3847( C2159 C3847 ) C2159_=_C3933( C2159 C3933 ) C2159_=_C4023( C2159 C4023 ) C2159_=_C4050( C2159 C4050 ) \nC2159_=_C4057( C2159 C4057 ) C2159_=_C4074( C2159 C4074 ) C2159_=_C4077( C2159 C4077 ) C2159_=_C4086( C2159 C4086 ) C2159_=_C4090( C2159 C4090 ) C2159_=_C4094( C2159 C4094 ) \nC2159_=_C4107( C2159 C4107 ) C2159_=_C4112( C2159 C4112 ) C2159_=_C4114( C2159 C4114 ) C2368_=_C2440( C2368 C2440 ) C2368_=_C2610( C2368 C2610 ) C2368_=_C2689( C2368 C2689 ) \nC2368_=_C2704( C2368 C2704 ) C2368_=_C2875( C2368 C2875 ) C2368_=_C3010( C2368 C3010 ) C2368_=_C3166( C2368 C3166 ) C2368_=_C3301( C2368 C3301 ) C2368_=_C3417( C2368 C3417 ) \nC2368_=_C3494( C2368 C3494 ) C2368_=_C3808( C2368 C3808 ) C2368_=_C3853( C2368 C3853 ) C2368_=_C3930( C2368 C3930 ) C2368_=_C4017( C2368 C4017 ) C2368_=_C4047( C2368 C4047 ) \nC2368_=_C4051( C2368 C4051 ) C2368_=_C4052( C2368 C4052 ) C2368_=_C4053( C2368 C4053 ) C2368_=_C4054( C2368 C4054 ) C2368_=_C4055( C2368 C4055 ) C2368_=_C4056( C2368 C4056 ) \nC2368_=_C4057( C2368 C4057 ) C2440_=_C2443( C2440 C2443 ) C2440_=_C2610( C2440 C2610 ) C2440_=_C2689( C2440 C2689 ) C2440_=_C2704( C2440 C2704 ) C2440_=_C2875( C2440 C2875 ) \nC2440_=_C3010( C2440 C3010 ) C2440_=_C3166( C2440 C3166 ) C2440_=_C3301( C2440 C3301 ) C2440_=_C3417( C2440 C3417 ) C2440_=_C3494( C2440 C3494 ) C2440_=_C3808( C2440 C3808 ) \nC2440_=_C3853( C2440 C3853 ) C2440_=_C3930( C2440 C3930 ) C2440_=_C4017( C2440 C4017 ) C2440_=_C4047( C2440 C4047 ) C2440_=_C4051( C2440 C4051 ) C2440_=_C4052( C2440 C4052 ) \nC2440_=_C4053( C2440 C4053 ) C2440_=_C4054( C2440 C4054 ) C2440_=_C4055( C2440 C4055 ) C2440_=_C4056( C2440 C4056 ) C2440_=_C4057( C2440 C4057 ) C2443_=_C2597( C2443 C2597 ) \nC2443_=_C2613( C2443 C2613 ) C2443_=_C2694( C2443 C2694 ) C2443_=_C2709( C2443 C2709 ) C2443_=_C3012( C2443 C3012 ) C2443_=_C3309( C2443 C3309 ) C2443_=_C3423( C2443 C3423 ) \nC2443_=_C3499( C2443 C3499 ) C2443_=_C3749( C2443 C3749 ) C2443_=_C3847( C2443 C3847 ) C2443_=_C3933( C2443 C3933 ) C2443_=_C4023( C2443 C4023 ) C2443_=_C4050( C2443 C4050 ) \nC2443_=_C4057( C2443 C4057 ) C2443_=_C4074( C2443 C4074 ) C2443_=_C4077( C2443 C4077 ) C2443_=_C4086( C2443 C4086 ) C2443_=_C4090( C2443 C4090 ) C2443_=_C4094( C2443 C4094 ) \nC2443_=_C4107( C2443 C4107 ) C2443_=_C4112( C2443 C4112 ) C2443_=_C4114( C2443 C4114 ) C2597_=_C2613( C2597 C2613 ) C2597_=_C2694( C2597 C2694 ) C2597_=_C2709( C2597 C2709 ) \nC2597_=_C3012( C2597 C3012 ) C2597_=_C3309( C2597 C3309 ) C2597_=_C3423( C2597 C3423 ) C2597_=_C3499( C2597 C3499 ) C2597_=_C3749( C2597 C3749 ) C2597_=_C3847( C2597 C3847 ) \nC2597_=_C3933( C2597 C3933 ) C2597_=_C4023( C2597 C4023 ) C2597_=_C4050( C2597 C4050 ) C2597_=_C4057( C2597 C4057 ) C2597_=_C4074( C2597 C4074 ) C2597_=_C4077( C2597 C4077 ) \nC2597_=_C4086( C2597 C4086 ) C2597_=_C4090( C2597 C4090 ) C2597_=_C4094( C2597 C4094 ) C2597_=_C4107( C2597 C4107 ) C2597_=_C4112( C2597 C4112 ) C2597_=_C4114( C2597 C4114 ) \nC2610_=_C2613( C2610 C2613 ) C2610_=_C2689( C2610 C2689 ) C2610_=_C2704( C2610 C2704 ) C2610_=_C2875( C2610 C2875 ) C2610_=_C3010( C2610 C3010 ) C2610_=_C3166( C2610 C3166 ) \nC2610_=_C3301( C2610 C3301 ) C2610_=_C3417( C2610 C3417 ) C2610_=_C3494( C2610 C3494 ) C2610_=_C3808( C2610 C3808 ) C2610_=_C3853( C2610 C3853 ) C2610_=_C3930( C2610 C3930 ) \nC2610_=_C4017( C2610 C4017 ) C2610_=_C4047( C2610 C4047 ) C2610_=_C4051( C2610 C4051 ) C2610_=_C4052( C2610 C4052 ) C2610_=_C4053( C2610 C4053 ) C2610_=_C4054( C2610 C4054 ) \nC2610_=_C4055( C2610 C4055 ) C2610_=_C4056( C2610 C4056 ) C2610_=_C4057( C2610 C4057 ) C2613_=_C2694( C2613 C2694 ) C2613_=_C2709( C2613 C2709 ) C2613_=_C3012( C2613 C3012 ) \nC2613_=_C3309( C2613 C3309 ) C2613_=_C3423( C2613 C3423 ) C2613_=_C3499( C2613 C3499 ) C2613_=_C3749( C2613 C3749 ) C2613_=_C3847( C2613 C3847 ) C2613_=_C3933( C2613 C3933 ) \nC2613_=_C4023( C2613 C4023 ) C2613_=_C4050( C2613 C4050 ) C2613_=_C4057( C2613 C4057 ) C2613_=_C4074( C2613 C4074 ) C2613_=_C4077( C2613 C4077 ) C2613_=_C4086( C2613 C4086 ) \nC2613_=_C4090( C2613 C4090 ) C2613_=_C4094( C2613 C4094 ) C2613_=_C4107( C2613 C4107 ) C2613_=_C4112( C2613 C4112 ) C2613_=_C4114( C2613 C4114 ) C2689_=_C2694( C2689 C2694 ) \nC2689_=_C2704( C2689 C2704 ) C2689_=_C2875( C2689 C2875 ) C2689_=_C3010( C2689 C3010 ) C2689_=_C3166( C2689 C3166 ) C2689_=_C3301( C2689 C3301 ) C2689_=_C3417( C2689 C3417 ) \nC2689_=_C3494(</w:t>
      </w:r>
    </w:p>
    <w:p>
      <w:pPr>
        <w:pStyle w:val="PreformattedText"/>
        <w:bidi w:val="0"/>
        <w:spacing w:before="0" w:after="0"/>
        <w:jc w:val="left"/>
        <w:rPr/>
      </w:pPr>
      <w:r>
        <w:rPr/>
        <w:t xml:space="preserve"> </w:t>
      </w:r>
      <w:r>
        <w:rPr/>
        <w:t>C2689 C3494 ) C2689_=_C3808( C2689 C3808 ) C2689_=_C3853( C2689 C3853 ) C2689_=_C3930( C2689 C3930 ) C2689_=_C4017( C2689 C4017 ) C2689_=_C4047( C2689 C4047 ) \nC2689_=_C4051( C2689 C4051 ) C2689_=_C4052( C2689 C4052 ) C2689_=_C4053( C2689 C4053 ) C2689_=_C4054( C2689 C4054 ) C2689_=_C4055( C2689 C4055 ) C2689_=_C4056( C2689 C4056 ) \nC2689_=_C4057( C2689 C4057 ) C2694_=_C2709( C2694 C2709 ) C2694_=_C3012( C2694 C3012 ) C2694_=_C3309( C2694 C3309 ) C2694_=_C3423( C2694 C3423 ) C2694_=_C3499( C2694 C3499 ) \nC2694_=_C3749( C2694 C3749 ) C2694_=_C3847( C2694 C3847 ) C2694_=_C3933( C2694 C3933 ) C2694_=_C4023( C2694 C4023 ) C2694_=_C4050( C2694 C4050 ) C2694_=_C4057( C2694 C4057 ) \nC2694_=_C4074( C2694 C4074 ) C2694_=_C4077( C2694 C4077 ) C2694_=_C4086( C2694 C4086 ) C2694_=_C4090( C2694 C4090 ) C2694_=_C4094( C2694 C4094 ) C2694_=_C4107( C2694 C4107 ) \nC2694_=_C4112( C2694 C4112 ) C2694_=_C4114( C2694 C4114 ) C2704_=_C2709( C2704 C2709 ) C2704_=_C2875( C2704 C2875 ) C2704_=_C3010( C2704 C3010 ) C2704_=_C3166( C2704 C3166 ) \nC2704_=_C3301( C2704 C3301 ) C2704_=_C3417( C2704 C3417 ) C2704_=_C3494( C2704 C3494 ) C2704_=_C3808( C2704 C3808 ) C2704_=_C3853( C2704 C3853 ) C2704_=_C3930( C2704 C3930 ) \nC2704_=_C4017( C2704 C4017 ) C2704_=_C4047( C2704 C4047 ) C2704_=_C4051( C2704 C4051 ) C2704_=_C4052( C2704 C4052 ) C2704_=_C4053( C2704 C4053 ) C2704_=_C4054( C2704 C4054 ) \nC2704_=_C4055( C2704 C4055 ) C2704_=_C4056( C2704 C4056 ) C2704_=_C4057( C2704 C4057 ) C2709_=_C3012( C2709 C3012 ) C2709_=_C3309( C2709 C3309 ) C2709_=_C3423( C2709 C3423 ) \nC2709_=_C3499( C2709 C3499 ) C2709_=_C3749( C2709 C3749 ) C2709_=_C3847( C2709 C3847 ) C2709_=_C3933( C2709 C3933 ) C2709_=_C4023( C2709 C4023 ) C2709_=_C4050( C2709 C4050 ) \nC2709_=_C4057( C2709 C4057 ) C2709_=_C4074( C2709 C4074 ) C2709_=_C4077( C2709 C4077 ) C2709_=_C4086( C2709 C4086 ) C2709_=_C4090( C2709 C4090 ) C2709_=_C4094( C2709 C4094 ) \nC2709_=_C4107( C2709 C4107 ) C2709_=_C4112( C2709 C4112 ) C2709_=_C4114( C2709 C4114 ) C2875_=_C3010( C2875 C3010 ) C2875_=_C3166( C2875 C3166 ) C2875_=_C3301( C2875 C3301 ) \nC2875_=_C3417( C2875 C3417 ) C2875_=_C3494( C2875 C3494 ) C2875_=_C3808( C2875 C3808 ) C2875_=_C3853( C2875 C3853 ) C2875_=_C3930( C2875 C3930 ) C2875_=_C4017( C2875 C4017 ) \nC2875_=_C4047( C2875 C4047 ) C2875_=_C4051( C2875 C4051 ) C2875_=_C4052( C2875 C4052 ) C2875_=_C4053( C2875 C4053 ) C2875_=_C4054( C2875 C4054 ) C2875_=_C4055( C2875 C4055 ) \nC2875_=_C4056( C2875 C4056 ) C2875_=_C4057( C2875 C4057 ) C3010_=_C3012( C3010 C3012 ) C3010_=_C3166( C3010 C3166 ) C3010_=_C3301( C3010 C3301 ) C3010_=_C3417( C3010 C3417 ) \nC3010_=_C3494( C3010 C3494 ) C3010_=_C3808( C3010 C3808 ) C3010_=_C3853( C3010 C3853 ) C3010_=_C3930( C3010 C3930 ) C3010_=_C4017( C3010 C4017 ) C3010_=_C4047( C3010 C4047 ) \nC3010_=_C4051( C3010 C4051 ) C3010_=_C4052( C3010 C4052 ) C3010_=_C4053( C3010 C4053 ) C3010_=_C4054( C3010 C4054 ) C3010_=_C4055( C3010 C4055 ) C3010_=_C4056( C3010 C4056 ) \nC3010_=_C4057( C3010 C4057 ) C3012_=_C3309( C3012 C3309 ) C3012_=_C3423( C3012 C3423 ) C3012_=_C3499( C3012 C3499 ) C3012_=_C3749( C3012 C3749 ) C3012_=_C3847( C3012 C3847 ) \nC3012_=_C3933( C3012 C3933 ) C3012_=_C4023( C3012 C4023 ) C3012_=_C4050( C3012 C4050 ) C3012_=_C4057( C3012 C4057 ) C3012_=_C4074( C3012 C4074 ) C3012_=_C4077( C3012 C4077 ) \nC3012_=_C4086( C3012 C4086 ) C3012_=_C4090( C3012 C4090 ) C3012_=_C4094( C3012 C4094 ) C3012_=_C4107( C3012 C4107 ) C3012_=_C4112( C3012 C4112 ) C3012_=_C4114( C3012 C4114 ) \nC3166_=_C3301( C3166 C3301 ) C3166_=_C3417( C3166 C3417 ) C3166_=_C3494( C3166 C3494 ) C3166_=_C3808( C3166 C3808 ) C3166_=_C3853( C3166 C3853 ) C3166_=_C3930( C3166 C3930 ) \nC3166_=_C4017( C3166 C4017 ) C3166_=_C4047( C3166 C4047 ) C3166_=_C4051( C3166 C4051 ) C3166_=_C4052( C3166 C4052 ) C3166_=_C4053( C3166 C4053 ) C3166_=_C4054( C3166 C4054 ) \nC3166_=_C4055( C3166 C4055 ) C3166_=_C4056( C3166 C4056 ) C3166_=_C4057( C3166 C4057 ) C3301_=_C3309( C3301 C3309 ) C3301_=_C3417( C3301 C3417 ) C3301_=_C3494( C3301 C3494 ) \nC3301_=_C3808( C3301 C3808 ) C3301_=_C3853( C3301 C3853 ) C3301_=_C3930( C3301 C3930 ) C3301_=_C4017( C3301 C4017 ) C3301_=_C4047( C3301 C4047 ) C3301_=_C4051( C3301 C4051 ) \nC3301_=_C4052( C3301 C4052 ) C3301_=_C4053( C3301 C4053 ) C3301_=_C4054( C3301 C4054 ) C3301_=_C4055( C3301 C4055 ) C3301_=_C4056( C3301 C4056 ) C3301_=_C4057( C3301 C4057 ) \nC3309_=_C3423( C3309 C3423 ) C3309_=_C3499( C3309 C3499 ) C3309_=_C3749( C3309 C3749 ) C3309_=_C3847( C3309 C3847 ) C3309_=_C3933( C3309 C3933 ) C3309_=_C4023( C3309 C4023 ) \nC3309_=_C4050( C3309 C4050 ) C3309_=_C4057( C3309 C4057 ) C3309_=_C4074( C3309 C4074 ) C3309_=_C4077( C3309 C4077 ) C3309_=_C4086( C3309 C4086 ) C3309_=_C4090( C3309 C4090 ) \nC3309_=_C4094( C3309 C4094 ) C3309_=_C4107( C3309 C4107 ) C3309_=_C4112( C3309 C4112 ) C3309_=_C4114( C3309 C4114 ) C3417_=_C3423( C3417 C3423 ) C3417_=_C3494( C3417 C3494 ) \nC3417_=_C3808( C3417 C3808 ) C3417_=_C3853( C3417 C3853 ) C3417_=_C3930( C3417 C3930 ) C3417_=_C4017( C3417 C4017 ) C3417_=_C4047( C3417 C4047 ) C3417_=_C4051( C3417 C4051 ) \nC3417_=_C4052( C3417 C4052 ) C3417_=_C4053( C3417 C4053 ) C3417_=_C4054( C3417 C4054 ) C3417_=_C4055( C3417 C4055 ) C3417_=_C4056( C3417 C4056 ) C3417_=_C4057( C3417 C4057 ) \nC3423_=_C3499( C3423 C3499 ) C3423_=_C3749( C3423 C3749 ) C3423_=_C3847( C3423 C3847 ) C3423_=_C3933( C3423 C3933 ) C3423_=_C4023( C3423 C4023 ) C3423_=_C4050( C3423 C4050 ) \nC3423_=_C4057( C3423 C4057 ) C3423_=_C4074( C3423 C4074 ) C3423_=_C4077( C3423 C4077 ) C3423_=_C4086( C3423 C4086 ) C3423_=_C4090( C3423 C4090 ) C3423_=_C4094( C3423 C4094 ) \nC3423_=_C4107( C3423 C4107 ) C3423_=_C4112( C3423 C4112 ) C3423_=_C4114( C3423 C4114 ) C3494_=_C3499( C3494 C3499 ) C3494_=_C3808( C3494 C3808 ) C3494_=_C3853( C3494 C3853 ) \nC3494_=_C3930( C3494 C3930 ) C3494_=_C4017( C3494 C4017 ) C3494_=_C4047( C3494 C4047 ) C3494_=_C4051( C3494 C4051 ) C3494_=_C4052( C3494 C4052 ) C3494_=_C4053( C3494 C4053 ) \nC3494_=_C4054( C3494 C4054 ) C3494_=_C4055( C3494 C4055 ) C3494_=_C4056( C3494 C4056 ) C3494_=_C4057( C3494 C4057 ) C3499_=_C3749( C3499 C3749 ) C3499_=_C3847( C3499 C3847 ) \nC3499_=_C3933( C3499 C3933 ) C3499_=_C4023( C3499 C4023 ) C3499_=_C4050( C3499 C4050 ) C3499_=_C4057( C3499 C4057 ) C3499_=_C4074( C3499 C4074 ) C3499_=_C4077( C3499 C4077 ) \nC3499_=_C4086( C3499 C4086 ) C3499_=_C4090( C3499 C4090 ) C3499_=_C4094( C3499 C4094 ) C3499_=_C4107( C3499 C4107 ) C3499_=_C4112( C3499 C4112 ) C3499_=_C4114( C3499 C4114 ) \nC3749_=_C3847( C3749 C3847 ) C3749_=_C3933( C3749 C3933 ) C3749_=_C4023( C3749 C4023 ) C3749_=_C4050( C3749 C4050 ) C3749_=_C4057( C3749 C4057 ) C3749_=_C4074( C3749 C4074 ) \nC3749_=_C4077( C3749 C4077 ) C3749_=_C4086( C3749 C4086 ) C3749_=_C4090( C3749 C4090 ) C3749_=_C4094( C3749 C4094 ) C3749_=_C4107( C3749 C4107 ) C3749_=_C4112( C3749 C4112 ) \nC3749_=_C4114( C3749 C4114 ) C3808_=_C3853( C3808 C3853 ) C3808_=_C3930( C3808 C3930 ) C3808_=_C4017( C3808 C4017 ) C3808_=_C4047( C3808 C4047 ) C3808_=_C4051( C3808 C4051 ) \nC3808_=_C4052( C3808 C4052 ) C3808_=_C4053( C3808 C4053 ) C3808_=_C4054( C3808 C4054 ) C3808_=_C4055( C3808 C4055 ) C3808_=_C4056( C3808 C4056 ) C3808_=_C4057( C3808 C4057 ) \nC3847_=_C3933( C3847 C3933 ) C3847_=_C4023( C3847 C4023 ) C3847_=_C4050( C3847 C4050 ) C3847_=_C4057( C3847 C4057 ) C3847_=_C4074( C3847 C4074 ) C3847_=_C4077( C3847 C4077 ) \nC3847_=_C4086( C3847 C4086 ) C3847_=_C4090( C3847 C4090 ) C3847_=_C4094( C3847 C4094 ) C3847_=_C4107( C3847 C4107 ) C3847_=_C4112( C3847 C4112 ) C3847_=_C4114( C3847 C4114 ) \nC3853_=_C3930( C3853 C3930 ) C3853_=_C4017( C3853 C4017 ) C3853_=_C4047( C3853 C4047 ) C3853_=_C4051( C3853 C4051 ) C3853_=_C4052( C3853 C4052 ) C3853_=_C4053( C3853 C4053 ) \nC3853_=_C4054( C3853 C4054 ) C3853_=_C4055( C3853 C4055 ) C3853_=_C4056( C3853 C4056 ) C3853_=_C4057( C3853 C4057 ) C3930_=_C3933( C3930 C3933 ) C3930_=_C4017( C3930 C4017 ) \nC3930_=_C4047( C3930 C4047 ) C3930_=_C4051( C3930 C4051 ) C3930_=_C4052( C3930 C4052 ) C3930_=_C4053( C3930 C4053 ) C3930_=_C4054( C3930 C4054 ) C3930_=_C4055( C3930 C4055 ) \nC3930_=_C4056( C3930 C4056 ) C3930_=_C4057( C3930 C4057 ) C3933_=_C4023( C3933 C4023 ) C3933_=_C4050( C3933 C4050 ) C3933_=_C4057( C3933 C4057 ) C3933_=_C4074( C3933 C4074 ) \nC3933_=_C4077( C3933 C4077 ) C3933_=_C4086( C3933 C4086 ) C3933_=_C4090( C3933 C4090 ) C3933_=_C4094( C3933 C4094 ) C3933_=_C4107( C3933 C4107 ) C3933_=_C4112( C3933 C4112 ) \nC3933_=_C4114( C3933 C4114 ) C4017_=_C4023( C4017 C4023 ) C4017_=_C4047( C4017 C4047 ) C4017_=_C4051( C4017 C4051 ) C4017_=_C4052( C4017 C4052 ) C4017_=_C4053( C4017 C4053 ) \nC4017_=_C4054( C4017 C4054 ) C4017_=_C4055( C4017 C4055 ) C4017_=_C4056( C4017 C4056 ) C4017_=_C4057( C4017 C4057 ) C4023_=_C4050( C4023 C4050 ) C4023_=_C4057( C4023 C4057 ) \nC4023_=_C4074( C4023 C4074 ) C4023_=_C4077( C4023 C4077 ) C4023_=_C4086( C4023 C4086 ) C4023_=_C4090( C4023 C4090 ) C4023_=_C4094( C4023 C4094 ) C4023_=_C4107( C4023 C4107 ) \nC4023_=_C4112( C4023 C4112 ) C4023_=_C4114( C4023 C4114 ) C4047_=_C4050( C4047 C4050 ) C4047_=_C4051( C4047 C4051 ) C4047_=_C4052( C4047 C4052 ) C4047_=_C4053( C4047 C4053 ) \nC4047_=_C4054( C4047 C4054 ) C4047_=_C4055( C4047 C4055 ) C4047_=_C4056( C4047 C4056 ) C4047_=_C4057( C4047 C4057 ) C4050_=_C4057( C4050 C4057 ) C4050_=_C4074( C4050 C4074 ) \nC4050_=_C4077( C4050 C4077 ) C4050_=_C4086( C4050 C4086 ) C4050_=_C4090( C4050 C4090 ) C4050_=_C4094( C4050 C4094 ) C4050_=_C4107( C4050 C4107 ) C4050_=_C4112( C4050 C4112 ) \nC4050_=_C4114( C4050 C4114 ) C4051_=_C4052( C4051 C4052 ) C4051_=_C4053( C4051 C4053 ) C4051_=_C4054( C4051 C4054 ) C4051_=_C4055( C4051 C4055 ) C4051_=_C4056( C4051 C4056 ) \nC4051_=_C4057( C4051 C4057 ) C4051_=_C4077( C4051 C4077 ) C4052_=_C4053( C4052 C4053 ) C4052_=_C4054( C4052 C4054 ) C4052_=_C4055( C4052 C4055 ) C4052_=_C4056( C4052 C4056 ) \nC4052_=_C4057( C4052 C4057 ) C4052_=_C4086( C4052 C4086 ) C4053_=_C4054(</w:t>
      </w:r>
    </w:p>
    <w:p>
      <w:pPr>
        <w:pStyle w:val="PreformattedText"/>
        <w:bidi w:val="0"/>
        <w:spacing w:before="0" w:after="0"/>
        <w:jc w:val="left"/>
        <w:rPr/>
      </w:pPr>
      <w:r>
        <w:rPr/>
        <w:t xml:space="preserve"> </w:t>
      </w:r>
      <w:r>
        <w:rPr/>
        <w:t>C4053 C4054 ) C4053_=_C4055( C4053 C4055 ) C4053_=_C4056( C4053 C4056 ) C4053_=_C4057( C4053 C4057 ) \nC4053_=_C4090( C4053 C4090 ) C4054_=_C4055( C4054 C4055 ) C4054_=_C4056( C4054 C4056 ) C4054_=_C4057( C4054 C4057 ) C4054_=_C4094( C4054 C4094 ) C4055_=_C4056( C4055 C4056 ) \nC4055_=_C4057( C4055 C4057 ) C4056_=_C4057( C4056 C4057 ) C4056_=_C4114( C4056 C4114 ) C4057_=_C4074( C4057 C4074 ) C4057_=_C4077( C4057 C4077 ) C4057_=_C4086( C4057 C4086 ) \nC4057_=_C4090( C4057 C4090 ) C4057_=_C4094( C4057 C4094 ) C4057_=_C4107( C4057 C4107 ) C4057_=_C4112( C4057 C4112 ) C4057_=_C4114( C4057 C4114 ) C4074_=_C4077( C4074 C4077 ) \nC4074_=_C4086( C4074 C4086 ) C4074_=_C4090( C4074 C4090 ) C4074_=_C4094( C4074 C4094 ) C4074_=_C4107( C4074 C4107 ) C4074_=_C4112( C4074 C4112 ) C4074_=_C4114( C4074 C4114 ) \nC4077_=_C4086( C4077 C4086 ) C4077_=_C4090( C4077 C4090 ) C4077_=_C4094( C4077 C4094 ) C4077_=_C4107( C4077 C4107 ) C4077_=_C4112( C4077 C4112 ) C4077_=_C4114( C4077 C4114 ) \nC4086_=_C4090( C4086 C4090 ) C4086_=_C4094( C4086 C4094 ) C4086_=_C4107( C4086 C4107 ) C4086_=_C4112( C4086 C4112 ) C4086_=_C4114( C4086 C4114 ) C4090_=_C4094( C4090 C4094 ) \nC4090_=_C4107( C4090 C4107 ) C4090_=_C4112( C4090 C4112 ) C4090_=_C4114( C4090 C4114 ) C4094_=_C4107( C4094 C4107 ) C4094_=_C4112( C4094 C4112 ) C4094_=_C4114( C4094 C4114 ) \nC4107_=_C4112( C4107 C4112 ) C4107_=_C4114( C4107 C4114 ) C4112_=_C4114( C4112 C4114 ) "];114-&gt;165[label="54: C562 C565 C889 C895 C1301 \nC1307 C1865 C2011 C2152 C2159 C2368 \nC2440 C2443 C2597 C2610 C2613 C2689 \nC2694 C2704 C2709 C2875 C3010 C3012 \nC3166 C3301 C3309 C3417 C3423 C3494 \nC3499 C3749 C3808 C3847 C3853 C3930 \nC3933 C4017 C4023 C4047 C4050 C4051 \nC4052 C4053 C4054 C4055 C4056 C4074 \nC4077 C4086 C4090 C4094 C4107 C4112 \nC4114 \n722: C562_=_C565 ,C562_=_C889 ,C562_=_C1301 ,C562_=_C2011 ,C562_=_C2152 ,\nC562_=_C2368 ,C562_=_C2440 ,C562_=_C2610 ,C562_=_C2689 ,C562_=_C2704 ,C562_=_C2875 ,\nC562_=_C3010 ,C562_=_C3166 ,C562_=_C3301 ,C562_=_C3417 ,C562_=_C3494 ,C562_=_C3808 ,\nC562_=_C3853 ,C562_=_C3930 ,C562_=_C4017 ,C562_=_C4047 ,C562_=_C4051 ,C562_=_C4052 ,\nC562_=_C4053 ,C562_=_C4054 ,C562_=_C4055 ,C562_=_C4056 ,C565_=_C895 ,C565_=_C1307 ,\nC565_=_C1865 ,C565_=_C2159 ,C565_=_C2443 ,C565_=_C2597 ,C565_=_C2613 ,C565_=_C2694 ,\nC565_=_C2709 ,C565_=_C3012 ,C565_=_C3309 ,C565_=_C3423 ,C565_=_C3499 ,C565_=_C3749 ,\nC565_=_C3847 ,C565_=_C3933 ,C565_=_C4023 ,C565_=_C4050 ,C565_=_C4074 ,C565_=_C4077 ,\nC565_=_C4086 ,C565_=_C4090 ,C565_=_C4094 ,C565_=_C4107 ,C565_=_C4112 ,C565_=_C4114 ,\nC889_=_C895 ,C889_=_C1301 ,C889_=_C2011 ,C889_=_C2152 ,C889_=_C2368 ,C889_=_C2440 ,\nC889_=_C2610 ,C889_=_C2689 ,C889_=_C2704 ,C889_=_C2875 ,C889_=_C3010 ,C889_=_C3166 ,\nC889_=_C3301 ,C889_=_C3417 ,C889_=_C3494 ,C889_=_C3808 ,C889_=_C3853 ,C889_=_C3930 ,\nC889_=_C4017 ,C889_=_C4047 ,C889_=_C4051 ,C889_=_C4052 ,C889_=_C4053 ,C889_=_C4054 ,\nC889_=_C4055 ,C889_=_C4056 ,C895_=_C1307 ,C895_=_C1865 ,C895_=_C2159 ,C895_=_C2443 ,\nC895_=_C2597 ,C895_=_C2613 ,C895_=_C2694 ,C895_=_C2709 ,C895_=_C3012 ,C895_=_C3309 ,\nC895_=_C3423 ,C895_=_C3499 ,C895_=_C3749 ,C895_=_C3847 ,C895_=_C3933 ,C895_=_C4023 ,\nC895_=_C4050 ,C895_=_C4074 ,C895_=_C4077 ,C895_=_C4086 ,C895_=_C4090 ,C895_=_C4094 ,\nC895_=_C4107 ,C895_=_C4112 ,C895_=_C4114 ,C1301_=_C1307 ,C1301_=_C2011 ,C1301_=_C2152 ,\nC1301_=_C2368 ,C1301_=_C2440 ,C1301_=_C2610 ,C1301_=_C2689 ,C1301_=_C2704 ,C1301_=_C2875 ,\nC1301_=_C3010 ,C1301_=_C3166 ,C1301_=_C3301 ,C1301_=_C3417 ,C1301_=_C3494 ,C1301_=_C3808 ,\nC1301_=_C3853 ,C1301_=_C3930 ,C1301_=_C4017 ,C1301_=_C4047 ,C1301_=_C4051 ,C1301_=_C4052 ,\nC1301_=_C4053 ,C1301_=_C4054 ,C1301_=_C4055 ,C1301_=_C4056 ,C1307_=_C1865 ,C1307_=_C2159 ,\nC1307_=_C2443 ,C1307_=_C2597 ,C1307_=_C2613 ,C1307_=_C2694 ,C1307_=_C2709 ,C1307_=_C3012 ,\nC1307_=_C3309 ,C1307_=_C3423 ,C1307_=_C3499 ,C1307_=_C3749 ,C1307_=_C3847 ,C1307_=_C3933 ,\nC1307_=_C4023 ,C1307_=_C4050 ,C1307_=_C4074 ,C1307_=_C4077 ,C1307_=_C4086 ,C1307_=_C4090 ,\nC1307_=_C4094 ,C1307_=_C4107 ,C1307_=_C4112 ,C1307_=_C4114 ,C1865_=_C2159 ,C1865_=_C2443 ,\nC1865_=_C2597 ,C1865_=_C2613 ,C1865_=_C2694 ,C1865_=_C2709 ,C1865_=_C3012 ,C1865_=_C3309 ,\nC1865_=_C3423 ,C1865_=_C3499 ,C1865_=_C3749 ,C1865_=_C3847 ,C1865_=_C3933 ,C1865_=_C4023 ,\nC1865_=_C4050 ,C1865_=_C4074 ,C1865_=_C4077 ,C1865_=_C4086 ,C1865_=_C4090 ,C1865_=_C4094 ,\nC1865_=_C4107 ,C1865_=_C4112 ,C1865_=_C4114 ,C2011_=_C2152 ,C2011_=_C2368 ,C2011_=_C2440 ,\nC2011_=_C2610 ,C2011_=_C2689 ,C2011_=_C2704 ,C2011_=_C2875 ,C2011_=_C3010 ,C2011_=_C3166 ,\nC2011_=_C3301 ,C2011_=_C3417 ,C2011_=_C3494 ,C2011_=_C3808 ,C2011_=_C3853 ,C2011_=_C3930 ,\nC2011_=_C4017 ,C2011_=_C4047 ,C2011_=_C4051 ,C2011_=_C4052 ,C2011_=_C4053 ,C2011_=_C4054 ,\nC2011_=_C4055 ,C2011_=_C4056 ,C2152_=_C2159 ,C2152_=_C2368 ,C2152_=_C2440 ,C2152_=_C2610 ,\nC2152_=_C2689 ,C2152_=_C2704 ,C2152_=_C2875 ,C2152_=_C3010 ,C2152_=_C3166 ,C2152_=_C3301 ,\nC2152_=_C3417 ,C2152_=_C3494 ,C2152_=_C3808 ,C2152_=_C3853 ,C2152_=_C3930 ,C2152_=_C4017 ,\nC2152_=_C4047 ,C2152_=_C4051 ,C2152_=_C4052 ,C2152_=_C4053 ,C2152_=_C4054 ,C2152_=_C4055 ,\nC2152_=_C4056 ,C2159_=_C2443 ,C2159_=_C2597 ,C2159_=_C2613 ,C2159_=_C2694 ,C2159_=_C2709 ,\nC2159_=_C3012 ,C2159_=_C3309 ,C2159_=_C3423 ,C2159_=_C3499 ,C2159_=_C3749 ,C2159_=_C3847 ,\nC2159_=_C3933 ,C2159_=_C4023 ,C2159_=_C4050 ,C2159_=_C4074 ,C2159_=_C4077 ,C2159_=_C4086 ,\nC2159_=_C4090 ,C2159_=_C4094 ,C2159_=_C4107 ,C2159_=_C4112 ,C2159_=_C4114 ,C2368_=_C2440 ,\nC2368_=_C2610 ,C2368_=_C2689 ,C2368_=_C2704 ,C2368_=_C2875 ,C2368_=_C3010 ,C2368_=_C3166 ,\nC2368_=_C3301 ,C2368_=_C3417 ,C2368_=_C3494 ,C2368_=_C3808 ,C2368_=_C3853 ,C2368_=_C3930 ,\nC2368_=_C4017 ,C2368_=_C4047 ,C2368_=_C4051 ,C2368_=_C4052 ,C2368_=_C4053 ,C2368_=_C4054 ,\nC2368_=_C4055 ,C2368_=_C4056 ,C2440_=_C2443 ,C2440_=_C2610 ,C2440_=_C2689 ,C2440_=_C2704 ,\nC2440_=_C2875 ,C2440_=_C3010 ,C2440_=_C3166 ,C2440_=_C3301 ,C2440_=_C3417 ,C2440_=_C3494 ,\nC2440_=_C3808 ,C2440_=_C3853 ,C2440_=_C3930 ,C2440_=_C4017 ,C2440_=_C4047 ,C2440_=_C4051 ,\nC2440_=_C4052 ,C2440_=_C4053 ,C2440_=_C4054 ,C2440_=_C4055 ,C2440_=_C4056 ,C2443_=_C2597 ,\nC2443_=_C2613 ,C2443_=_C2694 ,C2443_=_C2709 ,C2443_=_C3012 ,C2443_=_C3309 ,C2443_=_C3423 ,\nC2443_=_C3499 ,C2443_=_C3749 ,C2443_=_C3847 ,C2443_=_C3933 ,C2443_=_C4023 ,C2443_=_C4050 ,\nC2443_=_C4074 ,C2443_=_C4077 ,C2443_=_C4086 ,C2443_=_C4090 ,C2443_=_C4094 ,C2443_=_C4107 ,\nC2443_=_C4112 ,C2443_=_C4114 ,C2597_=_C2613 ,C2597_=_C2694 ,C2597_=_C2709 ,C2597_=_C3012 ,\nC2597_=_C3309 ,C2597_=_C3423 ,C2597_=_C3499 ,C2597_=_C3749 ,C2597_=_C3847 ,C2597_=_C3933 ,\nC2597_=_C4023 ,C2597_=_C4050 ,C2597_=_C4074 ,C2597_=_C4077 ,C2597_=_C4086 ,C2597_=_C4090 ,\nC2597_=_C4094 ,C2597_=_C4107 ,C2597_=_C4112 ,C2597_=_C4114 ,C2610_=_C2613 ,C2610_=_C2689 ,\nC2610_=_C2704 ,C2610_=_C2875 ,C2610_=_C3010 ,C2610_=_C3166 ,C2610_=_C3301 ,C2610_=_C3417 ,\nC2610_=_C3494 ,C2610_=_C3808 ,C2610_=_C3853 ,C2610_=_C3930 ,C2610_=_C4017 ,C2610_=_C4047 ,\nC2610_=_C4051 ,C2610_=_C4052 ,C2610_=_C4053 ,C2610_=_C4054 ,C2610_=_C4055 ,C2610_=_C4056 ,\nC2613_=_C2694 ,C2613_=_C2709 ,C2613_=_C3012 ,C2613_=_C3309 ,C2613_=_C3423 ,C2613_=_C3499 ,\nC2613_=_C3749 ,C2613_=_C3847 ,C2613_=_C3933 ,C2613_=_C4023 ,C2613_=_C4050 ,C2613_=_C4074 ,\nC2613_=_C4077 ,C2613_=_C4086 ,C2613_=_C4090 ,C2613_=_C4094 ,C2613_=_C4107 ,C2613_=_C4112 ,\nC2613_=_C4114 ,C2689_=_C2694 ,C2689_=_C2704 ,C2689_=_C2875 ,C2689_=_C3010 ,C2689_=_C3166 ,\nC2689_=_C3301 ,C2689_=_C3417 ,C2689_=_C3494 ,C2689_=_C3808 ,C2689_=_C3853 ,C2689_=_C3930 ,\nC2689_=_C4017 ,C2689_=_C4047 ,C2689_=_C4051 ,C2689_=_C4052 ,C2689_=_C4053 ,C2689_=_C4054 ,\nC2689_=_C4055 ,C2689_=_C4056 ,C2694_=_C2709 ,C2694_=_C3012 ,C2694_=_C3309 ,C2694_=_C3423 ,\nC2694_=_C3499 ,C2694_=_C3749 ,C2694_=_C3847 ,C2694_=_C3933 ,C2694_=_C4023 ,C2694_=_C4050 ,\nC2694_=_C4074 ,C2694_=_C4077 ,C2694_=_C4086 ,C2694_=_C4090 ,C2694_=_C4094 ,C2694_=_C4107 ,\nC2694_=_C4112 ,C2694_=_C4114 ,C2704_=_C2709 ,C2704_=_C2875 ,C2704_=_C3010 ,C2704_=_C3166 ,\nC2704_=_C3301 ,C2704_=_C3417 ,C2704_=_C3494 ,C2704_=_C3808 ,C2704_=_C3853 ,C2704_=_C3930 ,\nC2704_=_C4017 ,C2704_=_C4047 ,C2704_=_C4051 ,C2704_=_C4052 ,C2704_=_C4053 ,C2704_=_C4054 ,\nC2704_=_C4055 ,C2704_=_C4056 ,C2709_=_C3012 ,C2709_=_C3309 ,C2709_=_C3423 ,C2709_=_C3499 ,\nC2709_=_C3749 ,C2709_=_C3847 ,C2709_=_C3933 ,C2709_=_C4023 ,C2709_=_C4050 ,C2709_=_C4074 ,\nC2709_=_C4077 ,C2709_=_C4086 ,C2709_=_C4090 ,C2709_=_C4094 ,C2709_=_C4107 ,C2709_=_C4112 ,\nC2709_=_C4114 ,C2875_=_C3010 ,C2875_=_C3166 ,C2875_=_C3301 ,C2875_=_C3417 ,C2875_=_C3494 ,\nC2875_=_C3808 ,C2875_=_C3853 ,C2875_=_C3930 ,C2875_=_C4017 ,C2875_=_C4047 ,C2875_=_C4051 ,\nC2875_=_C4052 ,C2875_=_C4053 ,C2875_=_C4054 ,C2875_=_C4055 ,C2875_=_C4056 ,C3010_=_C3012 ,\nC3010_=_C3166 ,C3010_=_C3301 ,C3010_=_C3417 ,C3010_=_C3494 ,C3010_=_C3808 ,C3010_=_C3853 ,\nC3010_=_C3930 ,C3010_=_C4017 ,C3010_=_C4047 ,C3010_=_C4051 ,C3010_=_C4052 ,C3010_=_C4053 ,\nC3010_=_C4054 ,C3010_=_C4055 ,C3010_=_C4056 ,C3012_=_C3309 ,C3012_=_C3423 ,C3012_=_C3499 ,\nC3012_=_C3749 ,C3012_=_C3847 ,C3012_=_C3933 ,C3012_=_C4023 ,C3012_=_C4050 ,C3012_=_C4074 ,\nC3012_=_C4077 ,C3012_=_C4086 ,C3012_=_C4090 ,C3012_=_C4094 ,C3012_=_C4107 ,C3012_=_C4112 ,\nC3012_=_C4114 ,C3166_=_C3301 ,C3166_=_C3417 ,C3166_=_C3494 ,C3166_=_C3808 ,C3166_=_C3853 ,\nC3166_=_C3930 ,C3166_=_C4017 ,C3166_=_C4047 ,C3166_=_C4051 ,C3166_=_C4052 ,C3166_=_C4053 ,\nC3166_=_C4054 ,C3166_=_C4055 ,C3166_=_C4056 ,C3301_=_C3309 ,C3301_=_C3417 ,C3301_=_C3494 ,\nC3301_=_C3808 ,C3301_=_C3853 ,C3301_=_C3930 ,C3301_=_C4017 ,C3301_=_C4047 ,C3301_=_C4051 ,\nC3301_=_C4052 ,C3301_=_C4053 ,C3301_=_C4054 ,C3301_=_C4055 ,C3301_=_C4056 ,C3309_=_C3423 ,\nC3309_=_C3499 ,C3309_=_C3749 ,C3309_=_C3847 ,C3309_=_C3933 ,C3309_=_C4023 ,C3309_=_C4050 ,\nC3309_=_C4074 ,C3309_=_C4077 ,C3309_=_C4086 ,C3309_=_C4090 ,C3309_=_C4094 ,C3309_=_C4107 ,\nC3309_=_C4112 ,C3309_=_C4114 ,C3417_=_C3423 ,C3417_=_C3494 ,C3417_=_C3808 ,C3417_=_C3853 ,\nC3417_=_C3930 ,C3417_=_C4017 ,C3417_=_C4047 ,C3417_=_C4051</w:t>
      </w:r>
    </w:p>
    <w:p>
      <w:pPr>
        <w:pStyle w:val="PreformattedText"/>
        <w:bidi w:val="0"/>
        <w:spacing w:before="0" w:after="0"/>
        <w:jc w:val="left"/>
        <w:rPr/>
      </w:pPr>
      <w:r>
        <w:rPr/>
        <w:t xml:space="preserve"> </w:t>
      </w:r>
      <w:r>
        <w:rPr/>
        <w:t>,C3417_=_C4052 ,C3417_=_C4053 ,\nC3417_=_C4054 ,C3417_=_C4055 ,C3417_=_C4056 ,C3423_=_C3499 ,C3423_=_C3749 ,C3423_=_C3847 ,\nC3423_=_C3933 ,C3423_=_C4023 ,C3423_=_C4050 ,C3423_=_C4074 ,C3423_=_C4077 ,C3423_=_C4086 ,\nC3423_=_C4090 ,C3423_=_C4094 ,C3423_=_C4107 ,C3423_=_C4112 ,C3423_=_C4114 ,C3494_=_C3499 ,\nC3494_=_C3808 ,C3494_=_C3853 ,C3494_=_C3930 ,C3494_=_C4017 ,C3494_=_C4047 ,C3494_=_C4051 ,\nC3494_=_C4052 ,C3494_=_C4053 ,C3494_=_C4054 ,C3494_=_C4055 ,C3494_=_C4056 ,C3499_=_C3749 ,\nC3499_=_C3847 ,C3499_=_C3933 ,C3499_=_C4023 ,C3499_=_C4050 ,C3499_=_C4074 ,C3499_=_C4077 ,\nC3499_=_C4086 ,C3499_=_C4090 ,C3499_=_C4094 ,C3499_=_C4107 ,C3499_=_C4112 ,C3499_=_C4114 ,\nC3749_=_C3847 ,C3749_=_C3933 ,C3749_=_C4023 ,C3749_=_C4050 ,C3749_=_C4074 ,C3749_=_C4077 ,\nC3749_=_C4086 ,C3749_=_C4090 ,C3749_=_C4094 ,C3749_=_C4107 ,C3749_=_C4112 ,C3749_=_C4114 ,\nC3808_=_C3853 ,C3808_=_C3930 ,C3808_=_C4017 ,C3808_=_C4047 ,C3808_=_C4051 ,C3808_=_C4052 ,\nC3808_=_C4053 ,C3808_=_C4054 ,C3808_=_C4055 ,C3808_=_C4056 ,C3847_=_C3933 ,C3847_=_C4023 ,\nC3847_=_C4050 ,C3847_=_C4074 ,C3847_=_C4077 ,C3847_=_C4086 ,C3847_=_C4090 ,C3847_=_C4094 ,\nC3847_=_C4107 ,C3847_=_C4112 ,C3847_=_C4114 ,C3853_=_C3930 ,C3853_=_C4017 ,C3853_=_C4047 ,\nC3853_=_C4051 ,C3853_=_C4052 ,C3853_=_C4053 ,C3853_=_C4054 ,C3853_=_C4055 ,C3853_=_C4056 ,\nC3930_=_C3933 ,C3930_=_C4017 ,C3930_=_C4047 ,C3930_=_C4051 ,C3930_=_C4052 ,C3930_=_C4053 ,\nC3930_=_C4054 ,C3930_=_C4055 ,C3930_=_C4056 ,C3933_=_C4023 ,C3933_=_C4050 ,C3933_=_C4074 ,\nC3933_=_C4077 ,C3933_=_C4086 ,C3933_=_C4090 ,C3933_=_C4094 ,C3933_=_C4107 ,C3933_=_C4112 ,\nC3933_=_C4114 ,C4017_=_C4023 ,C4017_=_C4047 ,C4017_=_C4051 ,C4017_=_C4052 ,C4017_=_C4053 ,\nC4017_=_C4054 ,C4017_=_C4055 ,C4017_=_C4056 ,C4023_=_C4050 ,C4023_=_C4074 ,C4023_=_C4077 ,\nC4023_=_C4086 ,C4023_=_C4090 ,C4023_=_C4094 ,C4023_=_C4107 ,C4023_=_C4112 ,C4023_=_C4114 ,\nC4047_=_C4050 ,C4047_=_C4051 ,C4047_=_C4052 ,C4047_=_C4053 ,C4047_=_C4054 ,C4047_=_C4055 ,\nC4047_=_C4056 ,C4050_=_C4074 ,C4050_=_C4077 ,C4050_=_C4086 ,C4050_=_C4090 ,C4050_=_C4094 ,\nC4050_=_C4107 ,C4050_=_C4112 ,C4050_=_C4114 ,C4051_=_C4052 ,C4051_=_C4053 ,C4051_=_C4054 ,\nC4051_=_C4055 ,C4051_=_C4056 ,C4051_=_C4077 ,C4052_=_C4053 ,C4052_=_C4054 ,C4052_=_C4055 ,\nC4052_=_C4056 ,C4052_=_C4086 ,C4053_=_C4054 ,C4053_=_C4055 ,C4053_=_C4056 ,C4053_=_C4090 ,\nC4054_=_C4055 ,C4054_=_C4056 ,C4054_=_C4094 ,C4055_=_C4056 ,C4056_=_C4114 ,C4074_=_C4077 ,\nC4074_=_C4086 ,C4074_=_C4090 ,C4074_=_C4094 ,C4074_=_C4107 ,C4074_=_C4112 ,C4074_=_C4114 ,\nC4077_=_C4086 ,C4077_=_C4090 ,C4077_=_C4094 ,C4077_=_C4107 ,C4077_=_C4112 ,C4077_=_C4114 ,\nC4086_=_C4090 ,C4086_=_C4094 ,C4086_=_C4107 ,C4086_=_C4112 ,C4086_=_C4114 ,C4090_=_C4094 ,\nC4090_=_C4107 ,C4090_=_C4112 ,C4090_=_C4114 ,C4094_=_C4107 ,C4094_=_C4112 ,C4094_=_C4114 ,\nC4107_=_C4112 ,C4107_=_C4114 ,C4112_=_C4114 ,"];166[shape=box, label="id:166 level: 6\n56: C17 C39 C113 C176 C287 \nC331 C547 C561 C791 C1463 C1497 \nC1682 C1774 C2018 C2034 C2115 C2421 \nC2427 C2439 C2599 C2609 C2679 C2688 \nC2695 C2696 C2697 C2698 C2699 C2700 \nC2701 C2702 C2703 C2704 C2705 C2706 \nC2707 C2708 C2709 C2818 C2948 C3009 \nC3178 C3225 C3255 C3293 C3461 C3643 \nC3713 C3807 C3929 C3954 C3980 C4047 \nC4048 C4049 C4050 \n796: C17_=_C39( C17 C39 ) C17_=_C113( C17 C113 ) C17_=_C176( C17 C176 ) C17_=_C287( C17 C287 ) C17_=_C331( C17 C331 ) \nC17_=_C547( C17 C547 ) C17_=_C1463( C17 C1463 ) C17_=_C1682( C17 C1682 ) C17_=_C2018( C17 C2018 ) C17_=_C2427( C17 C2427 ) C17_=_C2599( C17 C2599 ) \nC17_=_C2679( C17 C2679 ) C17_=_C2695( C17 C2695 ) C17_=_C2696( C17 C2696 ) C17_=_C2697( C17 C2697 ) C17_=_C2698( C17 C2698 ) C17_=_C2699( C17 C2699 ) \nC17_=_C2700( C17 C2700 ) C17_=_C2701( C17 C2701 ) C17_=_C2702( C17 C2702 ) C17_=_C2703( C17 C2703 ) C17_=_C2704( C17 C2704 ) C17_=_C2705( C17 C2705 ) \nC17_=_C2706( C17 C2706 ) C17_=_C2707( C17 C2707 ) C17_=_C2708( C17 C2708 ) C17_=_C2709( C17 C2709 ) C39_=_C113( C39 C113 ) C39_=_C176( C39 C176 ) \nC39_=_C287( C39 C287 ) C39_=_C331( C39 C331 ) C39_=_C547( C39 C547 ) C39_=_C1463( C39 C1463 ) C39_=_C1682( C39 C1682 ) C39_=_C2018( C39 C2018 ) \nC39_=_C2427( C39 C2427 ) C39_=_C2599( C39 C2599 ) C39_=_C2679( C39 C2679 ) C39_=_C2695( C39 C2695 ) C39_=_C2696( C39 C2696 ) C39_=_C2697( C39 C2697 ) \nC39_=_C2698( C39 C2698 ) C39_=_C2699( C39 C2699 ) C39_=_C2700( C39 C2700 ) C39_=_C2701( C39 C2701 ) C39_=_C2702( C39 C2702 ) C39_=_C2703( C39 C2703 ) \nC39_=_C2704( C39 C2704 ) C39_=_C2705( C39 C2705 ) C39_=_C2706( C39 C2706 ) C39_=_C2707( C39 C2707 ) C39_=_C2708( C39 C2708 ) C39_=_C2709( C39 C2709 ) \nC113_=_C176( C113 C176 ) C113_=_C287( C113 C287 ) C113_=_C331( C113 C331 ) C113_=_C547( C113 C547 ) C113_=_C1463( C113 C1463 ) C113_=_C1682( C113 C1682 ) \nC113_=_C2018( C113 C2018 ) C113_=_C2427( C113 C2427 ) C113_=_C2599( C113 C2599 ) C113_=_C2679( C113 C2679 ) C113_=_C2695( C113 C2695 ) C113_=_C2696( C113 C2696 ) \nC113_=_C2697( C113 C2697 ) C113_=_C2698( C113 C2698 ) C113_=_C2699( C113 C2699 ) C113_=_C2700( C113 C2700 ) C113_=_C2701( C113 C2701 ) C113_=_C2702( C113 C2702 ) \nC113_=_C2703( C113 C2703 ) C113_=_C2704( C113 C2704 ) C113_=_C2705( C113 C2705 ) C113_=_C2706( C113 C2706 ) C113_=_C2707( C113 C2707 ) C113_=_C2708( C113 C2708 ) \nC113_=_C2709( C113 C2709 ) C176_=_C287( C176 C287 ) C176_=_C331( C176 C331 ) C176_=_C547( C176 C547 ) C176_=_C1463( C176 C1463 ) C176_=_C1682( C176 C1682 ) \nC176_=_C2018( C176 C2018 ) C176_=_C2427( C176 C2427 ) C176_=_C2599( C176 C2599 ) C176_=_C2679( C176 C2679 ) C176_=_C2695( C176 C2695 ) C176_=_C2696( C176 C2696 ) \nC176_=_C2697( C176 C2697 ) C176_=_C2698( C176 C2698 ) C176_=_C2699( C176 C2699 ) C176_=_C2700( C176 C2700 ) C176_=_C2701( C176 C2701 ) C176_=_C2702( C176 C2702 ) \nC176_=_C2703( C176 C2703 ) C176_=_C2704( C176 C2704 ) C176_=_C2705( C176 C2705 ) C176_=_C2706( C176 C2706 ) C176_=_C2707( C176 C2707 ) C176_=_C2708( C176 C2708 ) \nC176_=_C2709( C176 C2709 ) C287_=_C331( C287 C331 ) C287_=_C547( C287 C547 ) C287_=_C1463( C287 C1463 ) C287_=_C1682( C287 C1682 ) C287_=_C2018( C287 C2018 ) \nC287_=_C2427( C287 C2427 ) C287_=_C2599( C287 C2599 ) C287_=_C2679( C287 C2679 ) C287_=_C2695( C287 C2695 ) C287_=_C2696( C287 C2696 ) C287_=_C2697( C287 C2697 ) \nC287_=_C2698( C287 C2698 ) C287_=_C2699( C287 C2699 ) C287_=_C2700( C287 C2700 ) C287_=_C2701( C287 C2701 ) C287_=_C2702( C287 C2702 ) C287_=_C2703( C287 C2703 ) \nC287_=_C2704( C287 C2704 ) C287_=_C2705( C287 C2705 ) C287_=_C2706( C287 C2706 ) C287_=_C2707( C287 C2707 ) C287_=_C2708( C287 C2708 ) C287_=_C2709( C287 C2709 ) \nC331_=_C547( C331 C547 ) C331_=_C1463( C331 C1463 ) C331_=_C1682( C331 C1682 ) C331_=_C2018( C331 C2018 ) C331_=_C2427( C331 C2427 ) C331_=_C2599( C331 C2599 ) \nC331_=_C2679( C331 C2679 ) C331_=_C2695( C331 C2695 ) C331_=_C2696( C331 C2696 ) C331_=_C2697( C331 C2697 ) C331_=_C2698( C331 C2698 ) C331_=_C2699( C331 C2699 ) \nC331_=_C2700( C331 C2700 ) C331_=_C2701( C331 C2701 ) C331_=_C2702( C331 C2702 ) C331_=_C2703( C331 C2703 ) C331_=_C2704( C331 C2704 ) C331_=_C2705( C331 C2705 ) \nC331_=_C2706( C331 C2706 ) C331_=_C2707( C331 C2707 ) C331_=_C2708( C331 C2708 ) C331_=_C2709( C331 C2709 ) C547_=_C561( C547 C561 ) C547_=_C1463( C547 C1463 ) \nC547_=_C1682( C547 C1682 ) C547_=_C2018( C547 C2018 ) C547_=_C2427( C547 C2427 ) C547_=_C2599( C547 C2599 ) C547_=_C2679( C547 C2679 ) C547_=_C2695( C547 C2695 ) \nC547_=_C2696( C547 C2696 ) C547_=_C2697( C547 C2697 ) C547_=_C2698( C547 C2698 ) C547_=_C2699( C547 C2699 ) C547_=_C2700( C547 C2700 ) C547_=_C2701( C547 C2701 ) \nC547_=_C2702( C547 C2702 ) C547_=_C2703( C547 C2703 ) C547_=_C2704( C547 C2704 ) C547_=_C2705( C547 C2705 ) C547_=_C2706( C547 C2706 ) C547_=_C2707( C547 C2707 ) \nC547_=_C2708( C547 C2708 ) C547_=_C2709( C547 C2709 ) C561_=_C791( C561 C791 ) C561_=_C1497( C561 C1497 ) C561_=_C1774( C561 C1774 ) C561_=_C2034( C561 C2034 ) \nC561_=_C2115( C561 C2115 ) C561_=_C2421( C561 C2421 ) C561_=_C2439( C561 C2439 ) C561_=_C2609( C561 C2609 ) C561_=_C2688( C561 C2688 ) C561_=_C2703( C561 C2703 ) \nC561_=_C2818( C561 C2818 ) C561_=_C2948( C561 C2948 ) C561_=_C3009( C561 C3009 ) C561_=_C3178( C561 C3178 ) C561_=_C3225( C561 C3225 ) C561_=_C3255( C561 C3255 ) \nC561_=_C3293( C561 C3293 ) C561_=_C3461( C561 C3461 ) C561_=_C3643( C561 C3643 ) C561_=_C3713( C561 C3713 ) C561_=_C3807( C561 C3807 ) C561_=_C3929( C561 C3929 ) \nC561_=_C3954( C561 C3954 ) C561_=_C3980( C561 C3980 ) C561_=_C4047( C561 C4047 ) C561_=_C4048( C561 C4048 ) C561_=_C4049( C561 C4049 ) C561_=_C4050( C561 C4050 ) \nC791_=_C1497( C791 C1497 ) C791_=_C1774( C791 C1774 ) C791_=_C2034( C791 C2034 ) C791_=_C2115( C791 C2115 ) C791_=_C2421( C791 C2421 ) C791_=_C2439( C791 C2439 ) \nC791_=_C2609( C791 C2609 ) C791_=_C2688( C791 C2688 ) C791_=_C2703( C791 C2703 ) C791_=_C2818( C791 C2818 ) C791_=_C2948( C791 C2948 ) C791_=_C3009( C791 C3009 ) \nC791_=_C3178( C791 C3178 ) C791_=_C3225( C791 C3225 ) C791_=_C3255( C791 C3255 ) C791_=_C3293( C791 C3293 ) C791_=_C3461( C791 C3461 ) C791_=_C3643( C791 C3643 ) \nC791_=_C3713( C791 C3713 ) C791_=_C3807( C791 C3807 ) C791_=_C3929( C791 C3929 ) C791_=_C3954( C791 C3954 ) C791_=_C3980( C791 C3980 ) C791_=_C4047( C791 C4047 ) \nC791_=_C4048( C791 C4048 ) C791_=_C4049( C791 C4049 ) C791_=_C4050( C791 C4050 ) C1463_=_C1682( C1463 C1682 ) C1463_=_C2018( C1463 C2018 ) C1463_=_C2427( C1463 C2427 ) \nC1463_=_C2599( C1463 C2599 ) C1463_=_C2679( C1463 C2679 ) C1463_=_C2695( C1463 C2695 ) C1463_=_C2696( C1463 C2696 ) C1463_=_C2697( C1463 C2697 ) C1463_=_C2698( C1463 C2698 ) \nC1463_=_C2699( C1463 C2699 ) C1463_=_C2700( C1463 C2700 ) C1463_=_C2701( C1463 C2701 ) C1463_=_C2702( C1463 C2702 ) C1463_=_C2703( C1463 C2703 ) C1463_=_C2704( C1463 C2704 ) \nC1463_=_C2705( C1463 C2705 ) C1463_=_C2706( C1463 C2706 ) C1463_=_C2707( C1463 C2707 ) C1463_=_C2708( C1463 C2708 ) C1463_=_C2709( C1463 C2709 ) C1497_=_C1774( C1497 C1774 ) \nC1497_=_C2034( C1497 C2034 ) C1497_=_C2115( C1497 C2115 ) C1497_=_C2421( C1497 C2421</w:t>
      </w:r>
    </w:p>
    <w:p>
      <w:pPr>
        <w:pStyle w:val="PreformattedText"/>
        <w:bidi w:val="0"/>
        <w:spacing w:before="0" w:after="0"/>
        <w:jc w:val="left"/>
        <w:rPr/>
      </w:pPr>
      <w:r>
        <w:rPr/>
        <w:t xml:space="preserve"> </w:t>
      </w:r>
      <w:r>
        <w:rPr/>
        <w:t>) C1497_=_C2439( C1497 C2439 ) C1497_=_C2609( C1497 C2609 ) C1497_=_C2688( C1497 C2688 ) \nC1497_=_C2703( C1497 C2703 ) C1497_=_C2818( C1497 C2818 ) C1497_=_C2948( C1497 C2948 ) C1497_=_C3009( C1497 C3009 ) C1497_=_C3178( C1497 C3178 ) C1497_=_C3225( C1497 C3225 ) \nC1497_=_C3255( C1497 C3255 ) C1497_=_C3293( C1497 C3293 ) C1497_=_C3461( C1497 C3461 ) C1497_=_C3643( C1497 C3643 ) C1497_=_C3713( C1497 C3713 ) C1497_=_C3807( C1497 C3807 ) \nC1497_=_C3929( C1497 C3929 ) C1497_=_C3954( C1497 C3954 ) C1497_=_C3980( C1497 C3980 ) C1497_=_C4047( C1497 C4047 ) C1497_=_C4048( C1497 C4048 ) C1497_=_C4049( C1497 C4049 ) \nC1497_=_C4050( C1497 C4050 ) C1682_=_C2018( C1682 C2018 ) C1682_=_C2427( C1682 C2427 ) C1682_=_C2599( C1682 C2599 ) C1682_=_C2679( C1682 C2679 ) C1682_=_C2695( C1682 C2695 ) \nC1682_=_C2696( C1682 C2696 ) C1682_=_C2697( C1682 C2697 ) C1682_=_C2698( C1682 C2698 ) C1682_=_C2699( C1682 C2699 ) C1682_=_C2700( C1682 C2700 ) C1682_=_C2701( C1682 C2701 ) \nC1682_=_C2702( C1682 C2702 ) C1682_=_C2703( C1682 C2703 ) C1682_=_C2704( C1682 C2704 ) C1682_=_C2705( C1682 C2705 ) C1682_=_C2706( C1682 C2706 ) C1682_=_C2707( C1682 C2707 ) \nC1682_=_C2708( C1682 C2708 ) C1682_=_C2709( C1682 C2709 ) C1774_=_C2034( C1774 C2034 ) C1774_=_C2115( C1774 C2115 ) C1774_=_C2421( C1774 C2421 ) C1774_=_C2439( C1774 C2439 ) \nC1774_=_C2609( C1774 C2609 ) C1774_=_C2688( C1774 C2688 ) C1774_=_C2703( C1774 C2703 ) C1774_=_C2818( C1774 C2818 ) C1774_=_C2948( C1774 C2948 ) C1774_=_C3009( C1774 C3009 ) \nC1774_=_C3178( C1774 C3178 ) C1774_=_C3225( C1774 C3225 ) C1774_=_C3255( C1774 C3255 ) C1774_=_C3293( C1774 C3293 ) C1774_=_C3461( C1774 C3461 ) C1774_=_C3643( C1774 C3643 ) \nC1774_=_C3713( C1774 C3713 ) C1774_=_C3807( C1774 C3807 ) C1774_=_C3929( C1774 C3929 ) C1774_=_C3954( C1774 C3954 ) C1774_=_C3980( C1774 C3980 ) C1774_=_C4047( C1774 C4047 ) \nC1774_=_C4048( C1774 C4048 ) C1774_=_C4049( C1774 C4049 ) C1774_=_C4050( C1774 C4050 ) C2018_=_C2034( C2018 C2034 ) C2018_=_C2427( C2018 C2427 ) C2018_=_C2599( C2018 C2599 ) \nC2018_=_C2679( C2018 C2679 ) C2018_=_C2695( C2018 C2695 ) C2018_=_C2696( C2018 C2696 ) C2018_=_C2697( C2018 C2697 ) C2018_=_C2698( C2018 C2698 ) C2018_=_C2699( C2018 C2699 ) \nC2018_=_C2700( C2018 C2700 ) C2018_=_C2701( C2018 C2701 ) C2018_=_C2702( C2018 C2702 ) C2018_=_C2703( C2018 C2703 ) C2018_=_C2704( C2018 C2704 ) C2018_=_C2705( C2018 C2705 ) \nC2018_=_C2706( C2018 C2706 ) C2018_=_C2707( C2018 C2707 ) C2018_=_C2708( C2018 C2708 ) C2018_=_C2709( C2018 C2709 ) C2034_=_C2115( C2034 C2115 ) C2034_=_C2421( C2034 C2421 ) \nC2034_=_C2439( C2034 C2439 ) C2034_=_C2609( C2034 C2609 ) C2034_=_C2688( C2034 C2688 ) C2034_=_C2703( C2034 C2703 ) C2034_=_C2818( C2034 C2818 ) C2034_=_C2948( C2034 C2948 ) \nC2034_=_C3009( C2034 C3009 ) C2034_=_C3178( C2034 C3178 ) C2034_=_C3225( C2034 C3225 ) C2034_=_C3255( C2034 C3255 ) C2034_=_C3293( C2034 C3293 ) C2034_=_C3461( C2034 C3461 ) \nC2034_=_C3643( C2034 C3643 ) C2034_=_C3713( C2034 C3713 ) C2034_=_C3807( C2034 C3807 ) C2034_=_C3929( C2034 C3929 ) C2034_=_C3954( C2034 C3954 ) C2034_=_C3980( C2034 C3980 ) \nC2034_=_C4047( C2034 C4047 ) C2034_=_C4048( C2034 C4048 ) C2034_=_C4049( C2034 C4049 ) C2034_=_C4050( C2034 C4050 ) C2115_=_C2421( C2115 C2421 ) C2115_=_C2439( C2115 C2439 ) \nC2115_=_C2609( C2115 C2609 ) C2115_=_C2688( C2115 C2688 ) C2115_=_C2703( C2115 C2703 ) C2115_=_C2818( C2115 C2818 ) C2115_=_C2948( C2115 C2948 ) C2115_=_C3009( C2115 C3009 ) \nC2115_=_C3178( C2115 C3178 ) C2115_=_C3225( C2115 C3225 ) C2115_=_C3255( C2115 C3255 ) C2115_=_C3293( C2115 C3293 ) C2115_=_C3461( C2115 C3461 ) C2115_=_C3643( C2115 C3643 ) \nC2115_=_C3713( C2115 C3713 ) C2115_=_C3807( C2115 C3807 ) C2115_=_C3929( C2115 C3929 ) C2115_=_C3954( C2115 C3954 ) C2115_=_C3980( C2115 C3980 ) C2115_=_C4047( C2115 C4047 ) \nC2115_=_C4048( C2115 C4048 ) C2115_=_C4049( C2115 C4049 ) C2115_=_C4050( C2115 C4050 ) C2421_=_C2439( C2421 C2439 ) C2421_=_C2609( C2421 C2609 ) C2421_=_C2688( C2421 C2688 ) \nC2421_=_C2703( C2421 C2703 ) C2421_=_C2818( C2421 C2818 ) C2421_=_C2948( C2421 C2948 ) C2421_=_C3009( C2421 C3009 ) C2421_=_C3178( C2421 C3178 ) C2421_=_C3225( C2421 C3225 ) \nC2421_=_C3255( C2421 C3255 ) C2421_=_C3293( C2421 C3293 ) C2421_=_C3461( C2421 C3461 ) C2421_=_C3643( C2421 C3643 ) C2421_=_C3713( C2421 C3713 ) C2421_=_C3807( C2421 C3807 ) \nC2421_=_C3929( C2421 C3929 ) C2421_=_C3954( C2421 C3954 ) C2421_=_C3980( C2421 C3980 ) C2421_=_C4047( C2421 C4047 ) C2421_=_C4048( C2421 C4048 ) C2421_=_C4049( C2421 C4049 ) \nC2421_=_C4050( C2421 C4050 ) C2427_=_C2439( C2427 C2439 ) C2427_=_C2599( C2427 C2599 ) C2427_=_C2679( C2427 C2679 ) C2427_=_C2695( C2427 C2695 ) C2427_=_C2696( C2427 C2696 ) \nC2427_=_C2697( C2427 C2697 ) C2427_=_C2698( C2427 C2698 ) C2427_=_C2699( C2427 C2699 ) C2427_=_C2700( C2427 C2700 ) C2427_=_C2701( C2427 C2701 ) C2427_=_C2702( C2427 C2702 ) \nC2427_=_C2703( C2427 C2703 ) C2427_=_C2704( C2427 C2704 ) C2427_=_C2705( C2427 C2705 ) C2427_=_C2706( C2427 C2706 ) C2427_=_C2707( C2427 C2707 ) C2427_=_C2708( C2427 C2708 ) \nC2427_=_C2709( C2427 C2709 ) C2439_=_C2609( C2439 C2609 ) C2439_=_C2688( C2439 C2688 ) C2439_=_C2703( C2439 C2703 ) C2439_=_C2818( C2439 C2818 ) C2439_=_C2948( C2439 C2948 ) \nC2439_=_C3009( C2439 C3009 ) C2439_=_C3178( C2439 C3178 ) C2439_=_C3225( C2439 C3225 ) C2439_=_C3255( C2439 C3255 ) C2439_=_C3293( C2439 C3293 ) C2439_=_C3461( C2439 C3461 ) \nC2439_=_C3643( C2439 C3643 ) C2439_=_C3713( C2439 C3713 ) C2439_=_C3807( C2439 C3807 ) C2439_=_C3929( C2439 C3929 ) C2439_=_C3954( C2439 C3954 ) C2439_=_C3980( C2439 C3980 ) \nC2439_=_C4047( C2439 C4047 ) C2439_=_C4048( C2439 C4048 ) C2439_=_C4049( C2439 C4049 ) C2439_=_C4050( C2439 C4050 ) C2599_=_C2609( C2599 C2609 ) C2599_=_C2679( C2599 C2679 ) \nC2599_=_C2695( C2599 C2695 ) C2599_=_C2696( C2599 C2696 ) C2599_=_C2697( C2599 C2697 ) C2599_=_C2698( C2599 C2698 ) C2599_=_C2699( C2599 C2699 ) C2599_=_C2700( C2599 C2700 ) \nC2599_=_C2701( C2599 C2701 ) C2599_=_C2702( C2599 C2702 ) C2599_=_C2703( C2599 C2703 ) C2599_=_C2704( C2599 C2704 ) C2599_=_C2705( C2599 C2705 ) C2599_=_C2706( C2599 C2706 ) \nC2599_=_C2707( C2599 C2707 ) C2599_=_C2708( C2599 C2708 ) C2599_=_C2709( C2599 C2709 ) C2609_=_C2688( C2609 C2688 ) C2609_=_C2703( C2609 C2703 ) C2609_=_C2818( C2609 C2818 ) \nC2609_=_C2948( C2609 C2948 ) C2609_=_C3009( C2609 C3009 ) C2609_=_C3178( C2609 C3178 ) C2609_=_C3225( C2609 C3225 ) C2609_=_C3255( C2609 C3255 ) C2609_=_C3293( C2609 C3293 ) \nC2609_=_C3461( C2609 C3461 ) C2609_=_C3643( C2609 C3643 ) C2609_=_C3713( C2609 C3713 ) C2609_=_C3807( C2609 C3807 ) C2609_=_C3929( C2609 C3929 ) C2609_=_C3954( C2609 C3954 ) \nC2609_=_C3980( C2609 C3980 ) C2609_=_C4047( C2609 C4047 ) C2609_=_C4048( C2609 C4048 ) C2609_=_C4049( C2609 C4049 ) C2609_=_C4050( C2609 C4050 ) C2679_=_C2688( C2679 C2688 ) \nC2679_=_C2695( C2679 C2695 ) C2679_=_C2696( C2679 C2696 ) C2679_=_C2697( C2679 C2697 ) C2679_=_C2698( C2679 C2698 ) C2679_=_C2699( C2679 C2699 ) C2679_=_C2700( C2679 C2700 ) \nC2679_=_C2701( C2679 C2701 ) C2679_=_C2702( C2679 C2702 ) C2679_=_C2703( C2679 C2703 ) C2679_=_C2704( C2679 C2704 ) C2679_=_C2705( C2679 C2705 ) C2679_=_C2706( C2679 C2706 ) \nC2679_=_C2707( C2679 C2707 ) C2679_=_C2708( C2679 C2708 ) C2679_=_C2709( C2679 C2709 ) C2688_=_C2703( C2688 C2703 ) C2688_=_C2818( C2688 C2818 ) C2688_=_C2948( C2688 C2948 ) \nC2688_=_C3009( C2688 C3009 ) C2688_=_C3178( C2688 C3178 ) C2688_=_C3225( C2688 C3225 ) C2688_=_C3255( C2688 C3255 ) C2688_=_C3293( C2688 C3293 ) C2688_=_C3461( C2688 C3461 ) \nC2688_=_C3643( C2688 C3643 ) C2688_=_C3713( C2688 C3713 ) C2688_=_C3807( C2688 C3807 ) C2688_=_C3929( C2688 C3929 ) C2688_=_C3954( C2688 C3954 ) C2688_=_C3980( C2688 C3980 ) \nC2688_=_C4047( C2688 C4047 ) C2688_=_C4048( C2688 C4048 ) C2688_=_C4049( C2688 C4049 ) C2688_=_C4050( C2688 C4050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2708( C2695 C2708 ) C2695_=_C2709( C2695 C2709 ) \nC2695_=_C3009( C2695 C3009 ) C2696_=_C2697( C2696 C2697 ) C2696_=_C2698( C2696 C2698 ) C2696_=_C2699( C2696 C2699 ) C2696_=_C2700( C2696 C2700 ) C2696_=_C2701( C2696 C2701 ) \nC2696_=_C2702( C2696 C2702 ) C2696_=_C2703( C2696 C2703 ) C2696_=_C2704( C2696 C2704 ) C2696_=_C2705( C2696 C2705 ) C2696_=_C2706( C2696 C2706 ) C2696_=_C2707( C2696 C2707 ) \nC2696_=_C2708( C2696 C2708 ) C2696_=_C2709( C2696 C2709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3178( C2697 C3178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3461( C2698 C3461 ) C2699_=_C2700( C2699 C2700 ) C2699_=_C2701( C2699 C2701 ) C2699_=_C2702( C2699 C2702 ) \nC2699_=_C2703( C2699 C2703 ) C2699_=_C2704( C2699 C2704 ) C2699_=_C2705( C2699 C2705 ) C2699_=_C2706( C2699 C2706 ) C2699_=_C2707( C2699 C2707 ) C2699_=_C2708( C2699 C2708 ) \nC2699_=_C2709( C2699 C2709 ) C2700_=_C2701( C2700 C2701 ) C2700_=_C2702( C2700 C2702 ) C2700_=_C2703( C2700 C2703 ) C2700_=_C2704( C2700 C2704 ) C2700_=_C2705( C2700 C2705 ) \nC2700_=_C2706( C2700 C2706 ) C2700_=_C2707( C2700 C2707 ) C2700_=_C2708( C2700 C2708 ) C2700_=_C2709( C2700 C2709 ) C2701_=_C2702(</w:t>
      </w:r>
    </w:p>
    <w:p>
      <w:pPr>
        <w:pStyle w:val="PreformattedText"/>
        <w:bidi w:val="0"/>
        <w:spacing w:before="0" w:after="0"/>
        <w:jc w:val="left"/>
        <w:rPr/>
      </w:pPr>
      <w:r>
        <w:rPr/>
        <w:t xml:space="preserve"> </w:t>
      </w:r>
      <w:r>
        <w:rPr/>
        <w:t>C2701 C2702 ) C2701_=_C2703( C2701 C2703 ) \nC2701_=_C2704( C2701 C2704 ) C2701_=_C2705( C2701 C2705 ) C2701_=_C2706( C2701 C2706 ) C2701_=_C2707( C2701 C2707 ) C2701_=_C2708( C2701 C2708 ) C2701_=_C2709( C2701 C2709 ) \nC2701_=_C3929( C2701 C3929 ) C2702_=_C2703( C2702 C2703 ) C2702_=_C2704( C2702 C2704 ) C2702_=_C2705( C2702 C2705 ) C2702_=_C2706( C2702 C2706 ) C2702_=_C2707( C2702 C2707 ) \nC2702_=_C2708( C2702 C2708 ) C2702_=_C2709( C2702 C2709 ) C2703_=_C2704( C2703 C2704 ) C2703_=_C2705( C2703 C2705 ) C2703_=_C2706( C2703 C2706 ) C2703_=_C2707( C2703 C2707 ) \nC2703_=_C2708( C2703 C2708 ) C2703_=_C2709( C2703 C2709 ) C2703_=_C2818( C2703 C2818 ) C2703_=_C2948( C2703 C2948 ) C2703_=_C3009( C2703 C3009 ) C2703_=_C3178( C2703 C3178 ) \nC2703_=_C3225( C2703 C3225 ) C2703_=_C3255( C2703 C3255 ) C2703_=_C3293( C2703 C3293 ) C2703_=_C3461( C2703 C3461 ) C2703_=_C3643( C2703 C3643 ) C2703_=_C3713( C2703 C3713 ) \nC2703_=_C3807( C2703 C3807 ) C2703_=_C3929( C2703 C3929 ) C2703_=_C3954( C2703 C3954 ) C2703_=_C3980( C2703 C3980 ) C2703_=_C4047( C2703 C4047 ) C2703_=_C4048( C2703 C4048 ) \nC2703_=_C4049( C2703 C4049 ) C2703_=_C4050( C2703 C4050 ) C2704_=_C2705( C2704 C2705 ) C2704_=_C2706( C2704 C2706 ) C2704_=_C2707( C2704 C2707 ) C2704_=_C2708( C2704 C2708 ) \nC2704_=_C2709( C2704 C2709 ) C2704_=_C4047( C2704 C4047 ) C2705_=_C2706( C2705 C2706 ) C2705_=_C2707( C2705 C2707 ) C2705_=_C2708( C2705 C2708 ) C2705_=_C2709( C2705 C2709 ) \nC2706_=_C2707( C2706 C2707 ) C2706_=_C2708( C2706 C2708 ) C2706_=_C2709( C2706 C2709 ) C2706_=_C4049( C2706 C4049 ) C2707_=_C2708( C2707 C2708 ) C2707_=_C2709( C2707 C2709 ) \nC2708_=_C2709( C2708 C2709 ) C2709_=_C4050( C2709 C4050 ) C2818_=_C2948( C2818 C2948 ) C2818_=_C3009( C2818 C3009 ) C2818_=_C3178( C2818 C3178 ) C2818_=_C3225( C2818 C3225 ) \nC2818_=_C3255( C2818 C3255 ) C2818_=_C3293( C2818 C3293 ) C2818_=_C3461( C2818 C3461 ) C2818_=_C3643( C2818 C3643 ) C2818_=_C3713( C2818 C3713 ) C2818_=_C3807( C2818 C3807 ) \nC2818_=_C3929( C2818 C3929 ) C2818_=_C3954( C2818 C3954 ) C2818_=_C3980( C2818 C3980 ) C2818_=_C4047( C2818 C4047 ) C2818_=_C4048( C2818 C4048 ) C2818_=_C4049( C2818 C4049 ) \nC2818_=_C4050( C2818 C4050 ) C2948_=_C3009( C2948 C3009 ) C2948_=_C3178( C2948 C3178 ) C2948_=_C3225( C2948 C3225 ) C2948_=_C3255( C2948 C3255 ) C2948_=_C3293( C2948 C3293 ) \nC2948_=_C3461( C2948 C3461 ) C2948_=_C3643( C2948 C3643 ) C2948_=_C3713( C2948 C3713 ) C2948_=_C3807( C2948 C3807 ) C2948_=_C3929( C2948 C3929 ) C2948_=_C3954( C2948 C3954 ) \nC2948_=_C3980( C2948 C3980 ) C2948_=_C4047( C2948 C4047 ) C2948_=_C4048( C2948 C4048 ) C2948_=_C4049( C2948 C4049 ) C2948_=_C4050( C2948 C4050 ) C3009_=_C3178( C3009 C3178 ) \nC3009_=_C3225( C3009 C3225 ) C3009_=_C3255( C3009 C3255 ) C3009_=_C3293( C3009 C3293 ) C3009_=_C3461( C3009 C3461 ) C3009_=_C3643( C3009 C3643 ) C3009_=_C3713( C3009 C3713 ) \nC3009_=_C3807( C3009 C3807 ) C3009_=_C3929( C3009 C3929 ) C3009_=_C3954( C3009 C3954 ) C3009_=_C3980( C3009 C3980 ) C3009_=_C4047( C3009 C4047 ) C3009_=_C4048( C3009 C4048 ) \nC3009_=_C4049( C3009 C4049 ) C3009_=_C4050( C3009 C4050 ) C3178_=_C3225( C3178 C3225 ) C3178_=_C3255( C3178 C3255 ) C3178_=_C3293( C3178 C3293 ) C3178_=_C3461( C3178 C3461 ) \nC3178_=_C3643( C3178 C3643 ) C3178_=_C3713( C3178 C3713 ) C3178_=_C3807( C3178 C3807 ) C3178_=_C3929( C3178 C3929 ) C3178_=_C3954( C3178 C3954 ) C3178_=_C3980( C3178 C3980 ) \nC3178_=_C4047( C3178 C4047 ) C3178_=_C4048( C3178 C4048 ) C3178_=_C4049( C3178 C4049 ) C3178_=_C4050( C3178 C4050 ) C3225_=_C3255( C3225 C3255 ) C3225_=_C3293( C3225 C3293 ) \nC3225_=_C3461( C3225 C3461 ) C3225_=_C3643( C3225 C3643 ) C3225_=_C3713( C3225 C3713 ) C3225_=_C3807( C3225 C3807 ) C3225_=_C3929( C3225 C3929 ) C3225_=_C3954( C3225 C3954 ) \nC3225_=_C3980( C3225 C3980 ) C3225_=_C4047( C3225 C4047 ) C3225_=_C4048( C3225 C4048 ) C3225_=_C4049( C3225 C4049 ) C3225_=_C4050( C3225 C4050 ) C3255_=_C3293( C3255 C3293 ) \nC3255_=_C3461( C3255 C3461 ) C3255_=_C3643( C3255 C3643 ) C3255_=_C3713( C3255 C3713 ) C3255_=_C3807( C3255 C3807 ) C3255_=_C3929( C3255 C3929 ) C3255_=_C3954( C3255 C3954 ) \nC3255_=_C3980( C3255 C3980 ) C3255_=_C4047( C3255 C4047 ) C3255_=_C4048( C3255 C4048 ) C3255_=_C4049( C3255 C4049 ) C3255_=_C4050( C3255 C4050 ) C3293_=_C3461( C3293 C3461 ) \nC3293_=_C3643( C3293 C3643 ) C3293_=_C3713( C3293 C3713 ) C3293_=_C3807( C3293 C3807 ) C3293_=_C3929( C3293 C3929 ) C3293_=_C3954( C3293 C3954 ) C3293_=_C3980( C3293 C3980 ) \nC3293_=_C4047( C3293 C4047 ) C3293_=_C4048( C3293 C4048 ) C3293_=_C4049( C3293 C4049 ) C3293_=_C4050( C3293 C4050 ) C3461_=_C3643( C3461 C3643 ) C3461_=_C3713( C3461 C3713 ) \nC3461_=_C3807( C3461 C3807 ) C3461_=_C3929( C3461 C3929 ) C3461_=_C3954( C3461 C3954 ) C3461_=_C3980( C3461 C3980 ) C3461_=_C4047( C3461 C4047 ) C3461_=_C4048( C3461 C4048 ) \nC3461_=_C4049( C3461 C4049 ) C3461_=_C4050( C3461 C4050 ) C3643_=_C3713( C3643 C3713 ) C3643_=_C3807( C3643 C3807 ) C3643_=_C3929( C3643 C3929 ) C3643_=_C3954( C3643 C3954 ) \nC3643_=_C3980( C3643 C3980 ) C3643_=_C4047( C3643 C4047 ) C3643_=_C4048( C3643 C4048 ) C3643_=_C4049( C3643 C4049 ) C3643_=_C4050( C3643 C4050 ) C3713_=_C3807( C3713 C3807 ) \nC3713_=_C3929( C3713 C3929 ) C3713_=_C3954( C3713 C3954 ) C3713_=_C3980( C3713 C3980 ) C3713_=_C4047( C3713 C4047 ) C3713_=_C4048( C3713 C4048 ) C3713_=_C4049( C3713 C4049 ) \nC3713_=_C4050( C3713 C4050 ) C3807_=_C3929( C3807 C3929 ) C3807_=_C3954( C3807 C3954 ) C3807_=_C3980( C3807 C3980 ) C3807_=_C4047( C3807 C4047 ) C3807_=_C4048( C3807 C4048 ) \nC3807_=_C4049( C3807 C4049 ) C3807_=_C4050( C3807 C4050 ) C3929_=_C3954( C3929 C3954 ) C3929_=_C3980( C3929 C3980 ) C3929_=_C4047( C3929 C4047 ) C3929_=_C4048( C3929 C4048 ) \nC3929_=_C4049( C3929 C4049 ) C3929_=_C4050( C3929 C4050 ) C3954_=_C3980( C3954 C3980 ) C3954_=_C4047( C3954 C4047 ) C3954_=_C4048( C3954 C4048 ) C3954_=_C4049( C3954 C4049 ) \nC3954_=_C4050( C3954 C4050 ) C3980_=_C4047( C3980 C4047 ) C3980_=_C4048( C3980 C4048 ) C3980_=_C4049( C3980 C4049 ) C3980_=_C4050( C3980 C4050 ) C4047_=_C4048( C4047 C4048 ) \nC4047_=_C4049( C4047 C4049 ) C4047_=_C4050( C4047 C4050 ) C4048_=_C4049( C4048 C4049 ) C4048_=_C4050( C4048 C4050 ) C4049_=_C4050( C4049 C4050 ) "];114-&gt;166[label="55: C17 C39 C113 C176 C287 \nC331 C547 C561 C791 C1463 C1497 \nC1682 C1774 C2018 C2034 C2115 C2421 \nC2427 C2439 C2599 C2609 C2679 C2688 \nC2695 C2696 C2697 C2698 C2699 C2700 \nC2701 C2702 C2704 C2705 C2706 C2707 \nC2708 C2709 C2818 C2948 C3009 C3178 \nC3225 C3255 C3293 C3461 C3643 C3713 \nC3807 C3929 C3954 C3980 C4047 C4048 \nC4049 C4050 \n741: C17_=_C39 ,C17_=_C113 ,C17_=_C176 ,C17_=_C287 ,C17_=_C331 ,\nC17_=_C547 ,C17_=_C1463 ,C17_=_C1682 ,C17_=_C2018 ,C17_=_C2427 ,C17_=_C2599 ,\nC17_=_C2679 ,C17_=_C2695 ,C17_=_C2696 ,C17_=_C2697 ,C17_=_C2698 ,C17_=_C2699 ,\nC17_=_C2700 ,C17_=_C2701 ,C17_=_C2702 ,C17_=_C2704 ,C17_=_C2705 ,C17_=_C2706 ,\nC17_=_C2707 ,C17_=_C2708 ,C17_=_C2709 ,C39_=_C113 ,C39_=_C176 ,C39_=_C287 ,\nC39_=_C331 ,C39_=_C547 ,C39_=_C1463 ,C39_=_C1682 ,C39_=_C2018 ,C39_=_C2427 ,\nC39_=_C2599 ,C39_=_C2679 ,C39_=_C2695 ,C39_=_C2696 ,C39_=_C2697 ,C39_=_C2698 ,\nC39_=_C2699 ,C39_=_C2700 ,C39_=_C2701 ,C39_=_C2702 ,C39_=_C2704 ,C39_=_C2705 ,\nC39_=_C2706 ,C39_=_C2707 ,C39_=_C2708 ,C39_=_C2709 ,C113_=_C176 ,C113_=_C287 ,\nC113_=_C331 ,C113_=_C547 ,C113_=_C1463 ,C113_=_C1682 ,C113_=_C2018 ,C113_=_C2427 ,\nC113_=_C2599 ,C113_=_C2679 ,C113_=_C2695 ,C113_=_C2696 ,C113_=_C2697 ,C113_=_C2698 ,\nC113_=_C2699 ,C113_=_C2700 ,C113_=_C2701 ,C113_=_C2702 ,C113_=_C2704 ,C113_=_C2705 ,\nC113_=_C2706 ,C113_=_C2707 ,C113_=_C2708 ,C113_=_C2709 ,C176_=_C287 ,C176_=_C331 ,\nC176_=_C547 ,C176_=_C1463 ,C176_=_C1682 ,C176_=_C2018 ,C176_=_C2427 ,C176_=_C2599 ,\nC176_=_C2679 ,C176_=_C2695 ,C176_=_C2696 ,C176_=_C2697 ,C176_=_C2698 ,C176_=_C2699 ,\nC176_=_C2700 ,C176_=_C2701 ,C176_=_C2702 ,C176_=_C2704 ,C176_=_C2705 ,C176_=_C2706 ,\nC176_=_C2707 ,C176_=_C2708 ,C176_=_C2709 ,C287_=_C331 ,C287_=_C547 ,C287_=_C1463 ,\nC287_=_C1682 ,C287_=_C2018 ,C287_=_C2427 ,C287_=_C2599 ,C287_=_C2679 ,C287_=_C2695 ,\nC287_=_C2696 ,C287_=_C2697 ,C287_=_C2698 ,C287_=_C2699 ,C287_=_C2700 ,C287_=_C2701 ,\nC287_=_C2702 ,C287_=_C2704 ,C287_=_C2705 ,C287_=_C2706 ,C287_=_C2707 ,C287_=_C2708 ,\nC287_=_C2709 ,C331_=_C547 ,C331_=_C1463 ,C331_=_C1682 ,C331_=_C2018 ,C331_=_C2427 ,\nC331_=_C2599 ,C331_=_C2679 ,C331_=_C2695 ,C331_=_C2696 ,C331_=_C2697 ,C331_=_C2698 ,\nC331_=_C2699 ,C331_=_C2700 ,C331_=_C2701 ,C331_=_C2702 ,C331_=_C2704 ,C331_=_C2705 ,\nC331_=_C2706 ,C331_=_C2707 ,C331_=_C2708 ,C331_=_C2709 ,C547_=_C561 ,C547_=_C1463 ,\nC547_=_C1682 ,C547_=_C2018 ,C547_=_C2427 ,C547_=_C2599 ,C547_=_C2679 ,C547_=_C2695 ,\nC547_=_C2696 ,C547_=_C2697 ,C547_=_C2698 ,C547_=_C2699 ,C547_=_C2700 ,C547_=_C2701 ,\nC547_=_C2702 ,C547_=_C2704 ,C547_=_C2705 ,C547_=_C2706 ,C547_=_C2707 ,C547_=_C2708 ,\nC547_=_C2709 ,C561_=_C791 ,C561_=_C1497 ,C561_=_C1774 ,C561_=_C2034 ,C561_=_C2115 ,\nC561_=_C2421 ,C561_=_C2439 ,C561_=_C2609 ,C561_=_C2688 ,C561_=_C2818 ,C561_=_C2948 ,\nC561_=_C3009 ,C561_=_C3178 ,C561_=_C3225 ,C561_=_C3255 ,C561_=_C3293 ,C561_=_C3461 ,\nC561_=_C3643 ,C561_=_C3713 ,C561_=_C3807 ,C561_=_C3929 ,C561_=_C3954 ,C561_=_C3980 ,\nC561_=_C4047 ,C561_=_C4048 ,C561_=_C4049 ,C561_=_C4050 ,C791_=_C1497 ,C791_=_C1774 ,\nC791_=_C2034 ,C791_=_C2115 ,C791_=_C2421 ,C791_=_C2439 ,C791_=_C2609 ,C791_=_C2688 ,\nC791_=_C2818 ,C791_=_C2948 ,C791_=_C3009 ,C791_=_C3178 ,C791_=_C3225 ,C791_=_C3255 ,\nC791_=_C3293 ,C791_=_C3461 ,C791_=_C3643 ,C791_=_C3713 ,C791_=_C3807 ,C791_=_C3929 ,\nC791_=_C3954 ,C791_=_C3980 ,C791_=_C4047 ,C791_=_C4048 ,C791_=_C4049 ,C791_=_C4050 ,\nC1463_=_C1682 ,C1463_=_C2018 ,C1463_=_C2427 ,C1463_=_C2599 ,C1463_=_C2679 ,C1463_=_C2695 ,\nC1463_=_C2696 ,C1463_=_C2697 ,C1463_=_C2698 ,C1463_=_C2699 ,C1463_=_C2700 ,C1463_=_C2701 ,\nC1463_=_C2702 ,C1463_=_C2704 ,C1463_=_C2705 ,C1463_=_C2706 ,C1463_=_C2707 ,C1463_=_C2708 ,\nC1463_=_C2709 ,C1497_=_C1774 ,C1497_=_C2034 ,C1497_=_C2115 ,C1497_=_C2421 ,C1497_=_C2439</w:t>
      </w:r>
    </w:p>
    <w:p>
      <w:pPr>
        <w:pStyle w:val="PreformattedText"/>
        <w:bidi w:val="0"/>
        <w:spacing w:before="0" w:after="0"/>
        <w:jc w:val="left"/>
        <w:rPr/>
      </w:pPr>
      <w:r>
        <w:rPr/>
        <w:t xml:space="preserve"> </w:t>
      </w:r>
      <w:r>
        <w:rPr/>
        <w:t>,\nC1497_=_C2609 ,C1497_=_C2688 ,C1497_=_C2818 ,C1497_=_C2948 ,C1497_=_C3009 ,C1497_=_C3178 ,\nC1497_=_C3225 ,C1497_=_C3255 ,C1497_=_C3293 ,C1497_=_C3461 ,C1497_=_C3643 ,C1497_=_C3713 ,\nC1497_=_C3807 ,C1497_=_C3929 ,C1497_=_C3954 ,C1497_=_C3980 ,C1497_=_C4047 ,C1497_=_C4048 ,\nC1497_=_C4049 ,C1497_=_C4050 ,C1682_=_C2018 ,C1682_=_C2427 ,C1682_=_C2599 ,C1682_=_C2679 ,\nC1682_=_C2695 ,C1682_=_C2696 ,C1682_=_C2697 ,C1682_=_C2698 ,C1682_=_C2699 ,C1682_=_C2700 ,\nC1682_=_C2701 ,C1682_=_C2702 ,C1682_=_C2704 ,C1682_=_C2705 ,C1682_=_C2706 ,C1682_=_C2707 ,\nC1682_=_C2708 ,C1682_=_C2709 ,C1774_=_C2034 ,C1774_=_C2115 ,C1774_=_C2421 ,C1774_=_C2439 ,\nC1774_=_C2609 ,C1774_=_C2688 ,C1774_=_C2818 ,C1774_=_C2948 ,C1774_=_C3009 ,C1774_=_C3178 ,\nC1774_=_C3225 ,C1774_=_C3255 ,C1774_=_C3293 ,C1774_=_C3461 ,C1774_=_C3643 ,C1774_=_C3713 ,\nC1774_=_C3807 ,C1774_=_C3929 ,C1774_=_C3954 ,C1774_=_C3980 ,C1774_=_C4047 ,C1774_=_C4048 ,\nC1774_=_C4049 ,C1774_=_C4050 ,C2018_=_C2034 ,C2018_=_C2427 ,C2018_=_C2599 ,C2018_=_C2679 ,\nC2018_=_C2695 ,C2018_=_C2696 ,C2018_=_C2697 ,C2018_=_C2698 ,C2018_=_C2699 ,C2018_=_C2700 ,\nC2018_=_C2701 ,C2018_=_C2702 ,C2018_=_C2704 ,C2018_=_C2705 ,C2018_=_C2706 ,C2018_=_C2707 ,\nC2018_=_C2708 ,C2018_=_C2709 ,C2034_=_C2115 ,C2034_=_C2421 ,C2034_=_C2439 ,C2034_=_C2609 ,\nC2034_=_C2688 ,C2034_=_C2818 ,C2034_=_C2948 ,C2034_=_C3009 ,C2034_=_C3178 ,C2034_=_C3225 ,\nC2034_=_C3255 ,C2034_=_C3293 ,C2034_=_C3461 ,C2034_=_C3643 ,C2034_=_C3713 ,C2034_=_C3807 ,\nC2034_=_C3929 ,C2034_=_C3954 ,C2034_=_C3980 ,C2034_=_C4047 ,C2034_=_C4048 ,C2034_=_C4049 ,\nC2034_=_C4050 ,C2115_=_C2421 ,C2115_=_C2439 ,C2115_=_C2609 ,C2115_=_C2688 ,C2115_=_C2818 ,\nC2115_=_C2948 ,C2115_=_C3009 ,C2115_=_C3178 ,C2115_=_C3225 ,C2115_=_C3255 ,C2115_=_C3293 ,\nC2115_=_C3461 ,C2115_=_C3643 ,C2115_=_C3713 ,C2115_=_C3807 ,C2115_=_C3929 ,C2115_=_C3954 ,\nC2115_=_C3980 ,C2115_=_C4047 ,C2115_=_C4048 ,C2115_=_C4049 ,C2115_=_C4050 ,C2421_=_C2439 ,\nC2421_=_C2609 ,C2421_=_C2688 ,C2421_=_C2818 ,C2421_=_C2948 ,C2421_=_C3009 ,C2421_=_C3178 ,\nC2421_=_C3225 ,C2421_=_C3255 ,C2421_=_C3293 ,C2421_=_C3461 ,C2421_=_C3643 ,C2421_=_C3713 ,\nC2421_=_C3807 ,C2421_=_C3929 ,C2421_=_C3954 ,C2421_=_C3980 ,C2421_=_C4047 ,C2421_=_C4048 ,\nC2421_=_C4049 ,C2421_=_C4050 ,C2427_=_C2439 ,C2427_=_C2599 ,C2427_=_C2679 ,C2427_=_C2695 ,\nC2427_=_C2696 ,C2427_=_C2697 ,C2427_=_C2698 ,C2427_=_C2699 ,C2427_=_C2700 ,C2427_=_C2701 ,\nC2427_=_C2702 ,C2427_=_C2704 ,C2427_=_C2705 ,C2427_=_C2706 ,C2427_=_C2707 ,C2427_=_C2708 ,\nC2427_=_C2709 ,C2439_=_C2609 ,C2439_=_C2688 ,C2439_=_C2818 ,C2439_=_C2948 ,C2439_=_C3009 ,\nC2439_=_C3178 ,C2439_=_C3225 ,C2439_=_C3255 ,C2439_=_C3293 ,C2439_=_C3461 ,C2439_=_C3643 ,\nC2439_=_C3713 ,C2439_=_C3807 ,C2439_=_C3929 ,C2439_=_C3954 ,C2439_=_C3980 ,C2439_=_C4047 ,\nC2439_=_C4048 ,C2439_=_C4049 ,C2439_=_C4050 ,C2599_=_C2609 ,C2599_=_C2679 ,C2599_=_C2695 ,\nC2599_=_C2696 ,C2599_=_C2697 ,C2599_=_C2698 ,C2599_=_C2699 ,C2599_=_C2700 ,C2599_=_C2701 ,\nC2599_=_C2702 ,C2599_=_C2704 ,C2599_=_C2705 ,C2599_=_C2706 ,C2599_=_C2707 ,C2599_=_C2708 ,\nC2599_=_C2709 ,C2609_=_C2688 ,C2609_=_C2818 ,C2609_=_C2948 ,C2609_=_C3009 ,C2609_=_C3178 ,\nC2609_=_C3225 ,C2609_=_C3255 ,C2609_=_C3293 ,C2609_=_C3461 ,C2609_=_C3643 ,C2609_=_C3713 ,\nC2609_=_C3807 ,C2609_=_C3929 ,C2609_=_C3954 ,C2609_=_C3980 ,C2609_=_C4047 ,C2609_=_C4048 ,\nC2609_=_C4049 ,C2609_=_C4050 ,C2679_=_C2688 ,C2679_=_C2695 ,C2679_=_C2696 ,C2679_=_C2697 ,\nC2679_=_C2698 ,C2679_=_C2699 ,C2679_=_C2700 ,C2679_=_C2701 ,C2679_=_C2702 ,C2679_=_C2704 ,\nC2679_=_C2705 ,C2679_=_C2706 ,C2679_=_C2707 ,C2679_=_C2708 ,C2679_=_C2709 ,C2688_=_C2818 ,\nC2688_=_C2948 ,C2688_=_C3009 ,C2688_=_C3178 ,C2688_=_C3225 ,C2688_=_C3255 ,C2688_=_C3293 ,\nC2688_=_C3461 ,C2688_=_C3643 ,C2688_=_C3713 ,C2688_=_C3807 ,C2688_=_C3929 ,C2688_=_C3954 ,\nC2688_=_C3980 ,C2688_=_C4047 ,C2688_=_C4048 ,C2688_=_C4049 ,C2688_=_C4050 ,C2695_=_C2696 ,\nC2695_=_C2697 ,C2695_=_C2698 ,C2695_=_C2699 ,C2695_=_C2700 ,C2695_=_C2701 ,C2695_=_C2702 ,\nC2695_=_C2704 ,C2695_=_C2705 ,C2695_=_C2706 ,C2695_=_C2707 ,C2695_=_C2708 ,C2695_=_C2709 ,\nC2695_=_C3009 ,C2696_=_C2697 ,C2696_=_C2698 ,C2696_=_C2699 ,C2696_=_C2700 ,C2696_=_C2701 ,\nC2696_=_C2702 ,C2696_=_C2704 ,C2696_=_C2705 ,C2696_=_C2706 ,C2696_=_C2707 ,C2696_=_C2708 ,\nC2696_=_C2709 ,C2697_=_C2698 ,C2697_=_C2699 ,C2697_=_C2700 ,C2697_=_C2701 ,C2697_=_C2702 ,\nC2697_=_C2704 ,C2697_=_C2705 ,C2697_=_C2706 ,C2697_=_C2707 ,C2697_=_C2708 ,C2697_=_C2709 ,\nC2697_=_C3178 ,C2698_=_C2699 ,C2698_=_C2700 ,C2698_=_C2701 ,C2698_=_C2702 ,C2698_=_C2704 ,\nC2698_=_C2705 ,C2698_=_C2706 ,C2698_=_C2707 ,C2698_=_C2708 ,C2698_=_C2709 ,C2698_=_C3461 ,\nC2699_=_C2700 ,C2699_=_C2701 ,C2699_=_C2702 ,C2699_=_C2704 ,C2699_=_C2705 ,C2699_=_C2706 ,\nC2699_=_C2707 ,C2699_=_C2708 ,C2699_=_C2709 ,C2700_=_C2701 ,C2700_=_C2702 ,C2700_=_C2704 ,\nC2700_=_C2705 ,C2700_=_C2706 ,C2700_=_C2707 ,C2700_=_C2708 ,C2700_=_C2709 ,C2701_=_C2702 ,\nC2701_=_C2704 ,C2701_=_C2705 ,C2701_=_C2706 ,C2701_=_C2707 ,C2701_=_C2708 ,C2701_=_C2709 ,\nC2701_=_C3929 ,C2702_=_C2704 ,C2702_=_C2705 ,C2702_=_C2706 ,C2702_=_C2707 ,C2702_=_C2708 ,\nC2702_=_C2709 ,C2704_=_C2705 ,C2704_=_C2706 ,C2704_=_C2707 ,C2704_=_C2708 ,C2704_=_C2709 ,\nC2704_=_C4047 ,C2705_=_C2706 ,C2705_=_C2707 ,C2705_=_C2708 ,C2705_=_C2709 ,C2706_=_C2707 ,\nC2706_=_C2708 ,C2706_=_C2709 ,C2706_=_C4049 ,C2707_=_C2708 ,C2707_=_C2709 ,C2708_=_C2709 ,\nC2709_=_C4050 ,C2818_=_C2948 ,C2818_=_C3009 ,C2818_=_C3178 ,C2818_=_C3225 ,C2818_=_C3255 ,\nC2818_=_C3293 ,C2818_=_C3461 ,C2818_=_C3643 ,C2818_=_C3713 ,C2818_=_C3807 ,C2818_=_C3929 ,\nC2818_=_C3954 ,C2818_=_C3980 ,C2818_=_C4047 ,C2818_=_C4048 ,C2818_=_C4049 ,C2818_=_C4050 ,\nC2948_=_C3009 ,C2948_=_C3178 ,C2948_=_C3225 ,C2948_=_C3255 ,C2948_=_C3293 ,C2948_=_C3461 ,\nC2948_=_C3643 ,C2948_=_C3713 ,C2948_=_C3807 ,C2948_=_C3929 ,C2948_=_C3954 ,C2948_=_C3980 ,\nC2948_=_C4047 ,C2948_=_C4048 ,C2948_=_C4049 ,C2948_=_C4050 ,C3009_=_C3178 ,C3009_=_C3225 ,\nC3009_=_C3255 ,C3009_=_C3293 ,C3009_=_C3461 ,C3009_=_C3643 ,C3009_=_C3713 ,C3009_=_C3807 ,\nC3009_=_C3929 ,C3009_=_C3954 ,C3009_=_C3980 ,C3009_=_C4047 ,C3009_=_C4048 ,C3009_=_C4049 ,\nC3009_=_C4050 ,C3178_=_C3225 ,C3178_=_C3255 ,C3178_=_C3293 ,C3178_=_C3461 ,C3178_=_C3643 ,\nC3178_=_C3713 ,C3178_=_C3807 ,C3178_=_C3929 ,C3178_=_C3954 ,C3178_=_C3980 ,C3178_=_C4047 ,\nC3178_=_C4048 ,C3178_=_C4049 ,C3178_=_C4050 ,C3225_=_C3255 ,C3225_=_C3293 ,C3225_=_C3461 ,\nC3225_=_C3643 ,C3225_=_C3713 ,C3225_=_C3807 ,C3225_=_C3929 ,C3225_=_C3954 ,C3225_=_C3980 ,\nC3225_=_C4047 ,C3225_=_C4048 ,C3225_=_C4049 ,C3225_=_C4050 ,C3255_=_C3293 ,C3255_=_C3461 ,\nC3255_=_C3643 ,C3255_=_C3713 ,C3255_=_C3807 ,C3255_=_C3929 ,C3255_=_C3954 ,C3255_=_C3980 ,\nC3255_=_C4047 ,C3255_=_C4048 ,C3255_=_C4049 ,C3255_=_C4050 ,C3293_=_C3461 ,C3293_=_C3643 ,\nC3293_=_C3713 ,C3293_=_C3807 ,C3293_=_C3929 ,C3293_=_C3954 ,C3293_=_C3980 ,C3293_=_C4047 ,\nC3293_=_C4048 ,C3293_=_C4049 ,C3293_=_C4050 ,C3461_=_C3643 ,C3461_=_C3713 ,C3461_=_C3807 ,\nC3461_=_C3929 ,C3461_=_C3954 ,C3461_=_C3980 ,C3461_=_C4047 ,C3461_=_C4048 ,C3461_=_C4049 ,\nC3461_=_C4050 ,C3643_=_C3713 ,C3643_=_C3807 ,C3643_=_C3929 ,C3643_=_C3954 ,C3643_=_C3980 ,\nC3643_=_C4047 ,C3643_=_C4048 ,C3643_=_C4049 ,C3643_=_C4050 ,C3713_=_C3807 ,C3713_=_C3929 ,\nC3713_=_C3954 ,C3713_=_C3980 ,C3713_=_C4047 ,C3713_=_C4048 ,C3713_=_C4049 ,C3713_=_C4050 ,\nC3807_=_C3929 ,C3807_=_C3954 ,C3807_=_C3980 ,C3807_=_C4047 ,C3807_=_C4048 ,C3807_=_C4049 ,\nC3807_=_C4050 ,C3929_=_C3954 ,C3929_=_C3980 ,C3929_=_C4047 ,C3929_=_C4048 ,C3929_=_C4049 ,\nC3929_=_C4050 ,C3954_=_C3980 ,C3954_=_C4047 ,C3954_=_C4048 ,C3954_=_C4049 ,C3954_=_C4050 ,\nC3980_=_C4047 ,C3980_=_C4048 ,C3980_=_C4049 ,C3980_=_C4050 ,C4047_=_C4048 ,C4047_=_C4049 ,\nC4047_=_C4050 ,C4048_=_C4049 ,C4048_=_C4050 ,C4049_=_C4050 ,"];167[shape=box, label="id:167 level: 6\n52: C20 C90 C193 C212 C291 \nC317 C754 C757 C881 C1292 C1649 \nC2145 C2341 C2343 C2359 C2360 C2486 \nC2487 C2551 C2553 C2726 C2730 C2992 \nC2995 C3322 C3327 C3408 C3411 C3466 \nC3467 C3486 C3487 C3488 C3489 C3490 \nC3491 C3492 C3493 C3494 C3495 C3496 \nC3497 C3498 C3499 C3501 C3571 C3608 \nC3609 C3610 C3611 C3612 C3613 \n693: C20_=_C90( C20 C90 ) C20_=_C193( C20 C193 ) C20_=_C212( C20 C212 ) C20_=_C291( C20 C291 ) C20_=_C317( C20 C317 ) \nC20_=_C757( C20 C757 ) C20_=_C1649( C20 C1649 ) C20_=_C2343( C20 C2343 ) C20_=_C2360( C20 C2360 ) C20_=_C2487( C20 C2487 ) C20_=_C2553( C20 C2553 ) \nC20_=_C2730( C20 C2730 ) C20_=_C2995( C20 C2995 ) C20_=_C3327( C20 C3327 ) C20_=_C3411( C20 C3411 ) C20_=_C3467( C20 C3467 ) C20_=_C3488( C20 C3488 ) \nC20_=_C3501( C20 C3501 ) C20_=_C3571( C20 C3571 ) C20_=_C3608( C20 C3608 ) C20_=_C3609( C20 C3609 ) C20_=_C3610( C20 C3610 ) C20_=_C3611( C20 C3611 ) \nC20_=_C3612( C20 C3612 ) C20_=_C3613( C20 C3613 ) C90_=_C193( C90 C193 ) C90_=_C212( C90 C212 ) C90_=_C291( C90 C291 ) C90_=_C317( C90 C317 ) \nC90_=_C757( C90 C757 ) C90_=_C1649( C90 C1649 ) C90_=_C2343( C90 C2343 ) C90_=_C2360( C90 C2360 ) C90_=_C2487( C90 C2487 ) C90_=_C2553( C90 C2553 ) \nC90_=_C2730( C90 C2730 ) C90_=_C2995( C90 C2995 ) C90_=_C3327( C90 C3327 ) C90_=_C3411( C90 C3411 ) C90_=_C3467( C90 C3467 ) C90_=_C3488( C90 C3488 ) \nC90_=_C3501( C90 C3501 ) C90_=_C3571( C90 C3571 ) C90_=_C3608( C90 C3608 ) C90_=_C3609( C90 C3609 ) C90_=_C3610( C90 C3610 ) C90_=_C3611( C90 C3611 ) \nC90_=_C3612( C90 C3612 ) C90_=_C3613( C90 C3613 ) C193_=_C212( C193 C212 ) C193_=_C291( C193 C291 ) C193_=_C317( C193 C317 ) C193_=_C757( C193 C757 ) \nC193_=_C1649( C193 C1649 ) C193_=_C2343( C193 C2343 ) C193_=_C2360( C193 C2360 ) C193_=_C2487( C193 C2487 ) C193_=_C2553( C193 C2553 ) C193_=_C2730( C193 C2730 ) \nC193_=_C2995( C193 C2995 ) C193_=_C3327( C193 C3327 ) C193_=_C3411( C193 C3411 ) C193_=_C3467( C193 C3467 ) C193_=_C3488( C193 C3488 ) C193_=_C3501( C193 C3501 ) \nC193_=_C3571( C193 C3571 ) C193_=_C3608( C193 C3608 ) C193_=_C3609( C193 C3609 ) C193_=_C3610( C193 C3610 ) C193_=_C3611( C193 C3611 ) C193_=_C3612( C193 C3612 ) \nC193_=_C3613( C193 C3613</w:t>
      </w:r>
    </w:p>
    <w:p>
      <w:pPr>
        <w:pStyle w:val="PreformattedText"/>
        <w:bidi w:val="0"/>
        <w:spacing w:before="0" w:after="0"/>
        <w:jc w:val="left"/>
        <w:rPr/>
      </w:pPr>
      <w:r>
        <w:rPr/>
        <w:t xml:space="preserve"> </w:t>
      </w:r>
      <w:r>
        <w:rPr/>
        <w:t>) C212_=_C291( C212 C291 ) C212_=_C317( C212 C317 ) C212_=_C757( C212 C757 ) C212_=_C1649( C212 C1649 ) C212_=_C2343( C212 C2343 ) \nC212_=_C2360( C212 C2360 ) C212_=_C2487( C212 C2487 ) C212_=_C2553( C212 C2553 ) C212_=_C2730( C212 C2730 ) C212_=_C2995( C212 C2995 ) C212_=_C3327( C212 C3327 ) \nC212_=_C3411( C212 C3411 ) C212_=_C3467( C212 C3467 ) C212_=_C3488( C212 C3488 ) C212_=_C3501( C212 C3501 ) C212_=_C3571( C212 C3571 ) C212_=_C3608( C212 C3608 ) \nC212_=_C3609( C212 C3609 ) C212_=_C3610( C212 C3610 ) C212_=_C3611( C212 C3611 ) C212_=_C3612( C212 C3612 ) C212_=_C3613( C212 C3613 ) C291_=_C317( C291 C317 ) \nC291_=_C757( C291 C757 ) C291_=_C1649( C291 C1649 ) C291_=_C2343( C291 C2343 ) C291_=_C2360( C291 C2360 ) C291_=_C2487( C291 C2487 ) C291_=_C2553( C291 C2553 ) \nC291_=_C2730( C291 C2730 ) C291_=_C2995( C291 C2995 ) C291_=_C3327( C291 C3327 ) C291_=_C3411( C291 C3411 ) C291_=_C3467( C291 C3467 ) C291_=_C3488( C291 C3488 ) \nC291_=_C3501( C291 C3501 ) C291_=_C3571( C291 C3571 ) C291_=_C3608( C291 C3608 ) C291_=_C3609( C291 C3609 ) C291_=_C3610( C291 C3610 ) C291_=_C3611( C291 C3611 ) \nC291_=_C3612( C291 C3612 ) C291_=_C3613( C291 C3613 ) C317_=_C757( C317 C757 ) C317_=_C1649( C317 C1649 ) C317_=_C2343( C317 C2343 ) C317_=_C2360( C317 C2360 ) \nC317_=_C2487( C317 C2487 ) C317_=_C2553( C317 C2553 ) C317_=_C2730( C317 C2730 ) C317_=_C2995( C317 C2995 ) C317_=_C3327( C317 C3327 ) C317_=_C3411( C317 C3411 ) \nC317_=_C3467( C317 C3467 ) C317_=_C3488( C317 C3488 ) C317_=_C3501( C317 C3501 ) C317_=_C3571( C317 C3571 ) C317_=_C3608( C317 C3608 ) C317_=_C3609( C317 C3609 ) \nC317_=_C3610( C317 C3610 ) C317_=_C3611( C317 C3611 ) C317_=_C3612( C317 C3612 ) C317_=_C3613( C317 C3613 ) C754_=_C757( C754 C757 ) C754_=_C881( C754 C881 ) \nC754_=_C1292( C754 C1292 ) C754_=_C2145( C754 C2145 ) C754_=_C2341( C754 C2341 ) C754_=_C2359( C754 C2359 ) C754_=_C2486( C754 C2486 ) C754_=_C2551( C754 C2551 ) \nC754_=_C2726( C754 C2726 ) C754_=_C2992( C754 C2992 ) C754_=_C3322( C754 C3322 ) C754_=_C3408( C754 C3408 ) C754_=_C3466( C754 C3466 ) C754_=_C3486( C754 C3486 ) \nC754_=_C3487( C754 C3487 ) C754_=_C3488( C754 C3488 ) C754_=_C3489( C754 C3489 ) C754_=_C3490( C754 C3490 ) C754_=_C3491( C754 C3491 ) C754_=_C3492( C754 C3492 ) \nC754_=_C3493( C754 C3493 ) C754_=_C3494( C754 C3494 ) C754_=_C3495( C754 C3495 ) C754_=_C3496( C754 C3496 ) C754_=_C3497( C754 C3497 ) C754_=_C3498( C754 C3498 ) \nC754_=_C3499( C754 C3499 ) C757_=_C1649( C757 C1649 ) C757_=_C2343( C757 C2343 ) C757_=_C2360( C757 C2360 ) C757_=_C2487( C757 C2487 ) C757_=_C2553( C757 C2553 ) \nC757_=_C2730( C757 C2730 ) C757_=_C2995( C757 C2995 ) C757_=_C3327( C757 C3327 ) C757_=_C3411( C757 C3411 ) C757_=_C3467( C757 C3467 ) C757_=_C3488( C757 C3488 ) \nC757_=_C3501( C757 C3501 ) C757_=_C3571( C757 C3571 ) C757_=_C3608( C757 C3608 ) C757_=_C3609( C757 C3609 ) C757_=_C3610( C757 C3610 ) C757_=_C3611( C757 C3611 ) \nC757_=_C3612( C757 C3612 ) C757_=_C3613( C757 C3613 ) C881_=_C1292( C881 C1292 ) C881_=_C2145( C881 C2145 ) C881_=_C2341( C881 C2341 ) C881_=_C2359( C881 C2359 ) \nC881_=_C2486( C881 C2486 ) C881_=_C2551( C881 C2551 ) C881_=_C2726( C881 C2726 ) C881_=_C2992( C881 C2992 ) C881_=_C3322( C881 C3322 ) C881_=_C3408( C881 C3408 ) \nC881_=_C3466( C881 C3466 ) C881_=_C3486( C881 C3486 ) C881_=_C3487( C881 C3487 ) C881_=_C3488( C881 C3488 ) C881_=_C3489( C881 C3489 ) C881_=_C3490( C881 C3490 ) \nC881_=_C3491( C881 C3491 ) C881_=_C3492( C881 C3492 ) C881_=_C3493( C881 C3493 ) C881_=_C3494( C881 C3494 ) C881_=_C3495( C881 C3495 ) C881_=_C3496( C881 C3496 ) \nC881_=_C3497( C881 C3497 ) C881_=_C3498( C881 C3498 ) C881_=_C3499( C881 C3499 ) C1292_=_C2145( C1292 C2145 ) C1292_=_C2341( C1292 C2341 ) C1292_=_C2359( C1292 C2359 ) \nC1292_=_C2486( C1292 C2486 ) C1292_=_C2551( C1292 C2551 ) C1292_=_C2726( C1292 C2726 ) C1292_=_C2992( C1292 C2992 ) C1292_=_C3322( C1292 C3322 ) C1292_=_C3408( C1292 C3408 ) \nC1292_=_C3466( C1292 C3466 ) C1292_=_C3486( C1292 C3486 ) C1292_=_C3487( C1292 C3487 ) C1292_=_C3488( C1292 C3488 ) C1292_=_C3489( C1292 C3489 ) C1292_=_C3490( C1292 C3490 ) \nC1292_=_C3491( C1292 C3491 ) C1292_=_C3492( C1292 C3492 ) C1292_=_C3493( C1292 C3493 ) C1292_=_C3494( C1292 C3494 ) C1292_=_C3495( C1292 C3495 ) C1292_=_C3496( C1292 C3496 ) \nC1292_=_C3497( C1292 C3497 ) C1292_=_C3498( C1292 C3498 ) C1292_=_C3499( C1292 C3499 ) C1649_=_C2343( C1649 C2343 ) C1649_=_C2360( C1649 C2360 ) C1649_=_C2487( C1649 C2487 ) \nC1649_=_C2553( C1649 C2553 ) C1649_=_C2730( C1649 C2730 ) C1649_=_C2995( C1649 C2995 ) C1649_=_C3327( C1649 C3327 ) C1649_=_C3411( C1649 C3411 ) C1649_=_C3467( C1649 C3467 ) \nC1649_=_C3488( C1649 C3488 ) C1649_=_C3501( C1649 C3501 ) C1649_=_C3571( C1649 C3571 ) C1649_=_C3608( C1649 C3608 ) C1649_=_C3609( C1649 C3609 ) C1649_=_C3610( C1649 C3610 ) \nC1649_=_C3611( C1649 C3611 ) C1649_=_C3612( C1649 C3612 ) C1649_=_C3613( C1649 C3613 ) C2145_=_C2341( C2145 C2341 ) C2145_=_C2359( C2145 C2359 ) C2145_=_C2486( C2145 C2486 ) \nC2145_=_C2551( C2145 C2551 ) C2145_=_C2726( C2145 C2726 ) C2145_=_C2992( C2145 C2992 ) C2145_=_C3322( C2145 C3322 ) C2145_=_C3408( C2145 C3408 ) C2145_=_C3466( C2145 C3466 ) \nC2145_=_C3486( C2145 C3486 ) C2145_=_C3487( C2145 C3487 ) C2145_=_C3488( C2145 C3488 ) C2145_=_C3489( C2145 C3489 ) C2145_=_C3490( C2145 C3490 ) C2145_=_C3491( C2145 C3491 ) \nC2145_=_C3492( C2145 C3492 ) C2145_=_C3493( C2145 C3493 ) C2145_=_C3494( C2145 C3494 ) C2145_=_C3495( C2145 C3495 ) C2145_=_C3496( C2145 C3496 ) C2145_=_C3497( C2145 C3497 ) \nC2145_=_C3498( C2145 C3498 ) C2145_=_C3499( C2145 C3499 ) C2341_=_C2343( C2341 C2343 ) C2341_=_C2359( C2341 C2359 ) C2341_=_C2486( C2341 C2486 ) C2341_=_C2551( C2341 C2551 ) \nC2341_=_C2726( C2341 C2726 ) C2341_=_C2992( C2341 C2992 ) C2341_=_C3322( C2341 C3322 ) C2341_=_C3408( C2341 C3408 ) C2341_=_C3466( C2341 C3466 ) C2341_=_C3486( C2341 C3486 ) \nC2341_=_C3487( C2341 C3487 ) C2341_=_C3488( C2341 C3488 ) C2341_=_C3489( C2341 C3489 ) C2341_=_C3490( C2341 C3490 ) C2341_=_C3491( C2341 C3491 ) C2341_=_C3492( C2341 C3492 ) \nC2341_=_C3493( C2341 C3493 ) C2341_=_C3494( C2341 C3494 ) C2341_=_C3495( C2341 C3495 ) C2341_=_C3496( C2341 C3496 ) C2341_=_C3497( C2341 C3497 ) C2341_=_C3498( C2341 C3498 ) \nC2341_=_C3499( C2341 C3499 ) C2343_=_C2360( C2343 C2360 ) C2343_=_C2487( C2343 C2487 ) C2343_=_C2553( C2343 C2553 ) C2343_=_C2730( C2343 C2730 ) C2343_=_C2995( C2343 C2995 ) \nC2343_=_C3327( C2343 C3327 ) C2343_=_C3411( C2343 C3411 ) C2343_=_C3467( C2343 C3467 ) C2343_=_C3488( C2343 C3488 ) C2343_=_C3501( C2343 C3501 ) C2343_=_C3571( C2343 C3571 ) \nC2343_=_C3608( C2343 C3608 ) C2343_=_C3609( C2343 C3609 ) C2343_=_C3610( C2343 C3610 ) C2343_=_C3611( C2343 C3611 ) C2343_=_C3612( C2343 C3612 ) C2343_=_C3613( C2343 C3613 ) \nC2359_=_C2360( C2359 C2360 ) C2359_=_C2486( C2359 C2486 ) C2359_=_C2551( C2359 C2551 ) C2359_=_C2726( C2359 C2726 ) C2359_=_C2992( C2359 C2992 ) C2359_=_C3322( C2359 C3322 ) \nC2359_=_C3408( C2359 C3408 ) C2359_=_C3466( C2359 C3466 ) C2359_=_C3486( C2359 C3486 ) C2359_=_C3487( C2359 C3487 ) C2359_=_C3488( C2359 C3488 ) C2359_=_C3489( C2359 C3489 ) \nC2359_=_C3490( C2359 C3490 ) C2359_=_C3491( C2359 C3491 ) C2359_=_C3492( C2359 C3492 ) C2359_=_C3493( C2359 C3493 ) C2359_=_C3494( C2359 C3494 ) C2359_=_C3495( C2359 C3495 ) \nC2359_=_C3496( C2359 C3496 ) C2359_=_C3497( C2359 C3497 ) C2359_=_C3498( C2359 C3498 ) C2359_=_C3499( C2359 C3499 ) C2360_=_C2487( C2360 C2487 ) C2360_=_C2553( C2360 C2553 ) \nC2360_=_C2730( C2360 C2730 ) C2360_=_C2995( C2360 C2995 ) C2360_=_C3327( C2360 C3327 ) C2360_=_C3411( C2360 C3411 ) C2360_=_C3467( C2360 C3467 ) C2360_=_C3488( C2360 C3488 ) \nC2360_=_C3501( C2360 C3501 ) C2360_=_C3571( C2360 C3571 ) C2360_=_C3608( C2360 C3608 ) C2360_=_C3609( C2360 C3609 ) C2360_=_C3610( C2360 C3610 ) C2360_=_C3611( C2360 C3611 ) \nC2360_=_C3612( C2360 C3612 ) C2360_=_C3613( C2360 C3613 ) C2486_=_C2487( C2486 C2487 ) C2486_=_C2551( C2486 C2551 ) C2486_=_C2726( C2486 C2726 ) C2486_=_C2992( C2486 C2992 ) \nC2486_=_C3322( C2486 C3322 ) C2486_=_C3408( C2486 C3408 ) C2486_=_C3466( C2486 C3466 ) C2486_=_C3486( C2486 C3486 ) C2486_=_C3487( C2486 C3487 ) C2486_=_C3488( C2486 C3488 ) \nC2486_=_C3489( C2486 C3489 ) C2486_=_C3490( C2486 C3490 ) C2486_=_C3491( C2486 C3491 ) C2486_=_C3492( C2486 C3492 ) C2486_=_C3493( C2486 C3493 ) C2486_=_C3494( C2486 C3494 ) \nC2486_=_C3495( C2486 C3495 ) C2486_=_C3496( C2486 C3496 ) C2486_=_C3497( C2486 C3497 ) C2486_=_C3498( C2486 C3498 ) C2486_=_C3499( C2486 C3499 ) C2487_=_C2553( C2487 C2553 ) \nC2487_=_C2730( C2487 C2730 ) C2487_=_C2995( C2487 C2995 ) C2487_=_C3327( C2487 C3327 ) C2487_=_C3411( C2487 C3411 ) C2487_=_C3467( C2487 C3467 ) C2487_=_C3488( C2487 C3488 ) \nC2487_=_C3501( C2487 C3501 ) C2487_=_C3571( C2487 C3571 ) C2487_=_C3608( C2487 C3608 ) C2487_=_C3609( C2487 C3609 ) C2487_=_C3610( C2487 C3610 ) C2487_=_C3611( C2487 C3611 ) \nC2487_=_C3612( C2487 C3612 ) C2487_=_C3613( C2487 C3613 ) C2551_=_C2553( C2551 C2553 ) C2551_=_C2726( C2551 C2726 ) C2551_=_C2992( C2551 C2992 ) C2551_=_C3322( C2551 C3322 ) \nC2551_=_C3408( C2551 C3408 ) C2551_=_C3466( C2551 C3466 ) C2551_=_C3486( C2551 C3486 ) C2551_=_C3487( C2551 C3487 ) C2551_=_C3488( C2551 C3488 ) C2551_=_C3489( C2551 C3489 ) \nC2551_=_C3490( C2551 C3490 ) C2551_=_C3491( C2551 C3491 ) C2551_=_C3492( C2551 C3492 ) C2551_=_C3493( C2551 C3493 ) C2551_=_C3494( C2551 C3494 ) C2551_=_C3495( C2551 C3495 ) \nC2551_=_C3496( C2551 C3496 ) C2551_=_C3497( C2551 C3497 ) C2551_=_C3498( C2551 C3498 ) C2551_=_C3499( C2551 C3499 ) C2553_=_C2730( C2553 C2730 ) C2553_=_C2995( C2553 C2995 ) \nC2553_=_C3327( C2553 C3327 ) C2553_=_C3411( C2553 C3411 ) C2553_=_C3467( C2553 C3467 ) C2553_=_C3488( C2553 C3488 ) C2553_=_C3501( C2553 C3501 ) C2553_=_C3571( C2553 C3571 ) \nC2553_=_C3608( C2553 C3608 ) C2553_=_C3609( C2553 C3609 ) C2553_=_C3610( C2553 C3610 ) C2553_=_C3611( C2553 C3611 ) C2553_=_C3612( C2553 C3612 ) C2553_=_C3613( C2553 C3613 ) \nC2726_=_C2730(</w:t>
      </w:r>
    </w:p>
    <w:p>
      <w:pPr>
        <w:pStyle w:val="PreformattedText"/>
        <w:bidi w:val="0"/>
        <w:spacing w:before="0" w:after="0"/>
        <w:jc w:val="left"/>
        <w:rPr/>
      </w:pPr>
      <w:r>
        <w:rPr/>
        <w:t xml:space="preserve"> </w:t>
      </w:r>
      <w:r>
        <w:rPr/>
        <w:t>C2726 C2730 ) C2726_=_C2992( C2726 C2992 ) C2726_=_C3322( C2726 C3322 ) C2726_=_C3408( C2726 C3408 ) C2726_=_C3466( C2726 C3466 ) C2726_=_C3486( C2726 C3486 ) \nC2726_=_C3487( C2726 C3487 ) C2726_=_C3488( C2726 C3488 ) C2726_=_C3489( C2726 C3489 ) C2726_=_C3490( C2726 C3490 ) C2726_=_C3491( C2726 C3491 ) C2726_=_C3492( C2726 C3492 ) \nC2726_=_C3493( C2726 C3493 ) C2726_=_C3494( C2726 C3494 ) C2726_=_C3495( C2726 C3495 ) C2726_=_C3496( C2726 C3496 ) C2726_=_C3497( C2726 C3497 ) C2726_=_C3498( C2726 C3498 ) \nC2726_=_C3499( C2726 C3499 ) C2730_=_C2995( C2730 C2995 ) C2730_=_C3327( C2730 C3327 ) C2730_=_C3411( C2730 C3411 ) C2730_=_C3467( C2730 C3467 ) C2730_=_C3488( C2730 C3488 ) \nC2730_=_C3501( C2730 C3501 ) C2730_=_C3571( C2730 C3571 ) C2730_=_C3608( C2730 C3608 ) C2730_=_C3609( C2730 C3609 ) C2730_=_C3610( C2730 C3610 ) C2730_=_C3611( C2730 C3611 ) \nC2730_=_C3612( C2730 C3612 ) C2730_=_C3613( C2730 C3613 ) C2992_=_C2995( C2992 C2995 ) C2992_=_C3322( C2992 C3322 ) C2992_=_C3408( C2992 C3408 ) C2992_=_C3466( C2992 C3466 ) \nC2992_=_C3486( C2992 C3486 ) C2992_=_C3487( C2992 C3487 ) C2992_=_C3488( C2992 C3488 ) C2992_=_C3489( C2992 C3489 ) C2992_=_C3490( C2992 C3490 ) C2992_=_C3491( C2992 C3491 ) \nC2992_=_C3492( C2992 C3492 ) C2992_=_C3493( C2992 C3493 ) C2992_=_C3494( C2992 C3494 ) C2992_=_C3495( C2992 C3495 ) C2992_=_C3496( C2992 C3496 ) C2992_=_C3497( C2992 C3497 ) \nC2992_=_C3498( C2992 C3498 ) C2992_=_C3499( C2992 C3499 ) C2995_=_C3327( C2995 C3327 ) C2995_=_C3411( C2995 C3411 ) C2995_=_C3467( C2995 C3467 ) C2995_=_C3488( C2995 C3488 ) \nC2995_=_C3501( C2995 C3501 ) C2995_=_C3571( C2995 C3571 ) C2995_=_C3608( C2995 C3608 ) C2995_=_C3609( C2995 C3609 ) C2995_=_C3610( C2995 C3610 ) C2995_=_C3611( C2995 C3611 ) \nC2995_=_C3612( C2995 C3612 ) C2995_=_C3613( C2995 C3613 ) C3322_=_C3327( C3322 C3327 ) C3322_=_C3408( C3322 C3408 ) C3322_=_C3466( C3322 C3466 ) C3322_=_C3486( C3322 C3486 ) \nC3322_=_C3487( C3322 C3487 ) C3322_=_C3488( C3322 C3488 ) C3322_=_C3489( C3322 C3489 ) C3322_=_C3490( C3322 C3490 ) C3322_=_C3491( C3322 C3491 ) C3322_=_C3492( C3322 C3492 ) \nC3322_=_C3493( C3322 C3493 ) C3322_=_C3494( C3322 C3494 ) C3322_=_C3495( C3322 C3495 ) C3322_=_C3496( C3322 C3496 ) C3322_=_C3497( C3322 C3497 ) C3322_=_C3498( C3322 C3498 ) \nC3322_=_C3499( C3322 C3499 ) C3327_=_C3411( C3327 C3411 ) C3327_=_C3467( C3327 C3467 ) C3327_=_C3488( C3327 C3488 ) C3327_=_C3501( C3327 C3501 ) C3327_=_C3571( C3327 C3571 ) \nC3327_=_C3608( C3327 C3608 ) C3327_=_C3609( C3327 C3609 ) C3327_=_C3610( C3327 C3610 ) C3327_=_C3611( C3327 C3611 ) C3327_=_C3612( C3327 C3612 ) C3327_=_C3613( C3327 C3613 ) \nC3408_=_C3411( C3408 C3411 ) C3408_=_C3466( C3408 C3466 ) C3408_=_C3486( C3408 C3486 ) C3408_=_C3487( C3408 C3487 ) C3408_=_C3488( C3408 C3488 ) C3408_=_C3489( C3408 C3489 ) \nC3408_=_C3490( C3408 C3490 ) C3408_=_C3491( C3408 C3491 ) C3408_=_C3492( C3408 C3492 ) C3408_=_C3493( C3408 C3493 ) C3408_=_C3494( C3408 C3494 ) C3408_=_C3495( C3408 C3495 ) \nC3408_=_C3496( C3408 C3496 ) C3408_=_C3497( C3408 C3497 ) C3408_=_C3498( C3408 C3498 ) C3408_=_C3499( C3408 C3499 ) C3411_=_C3467( C3411 C3467 ) C3411_=_C3488( C3411 C3488 ) \nC3411_=_C3501( C3411 C3501 ) C3411_=_C3571( C3411 C3571 ) C3411_=_C3608( C3411 C3608 ) C3411_=_C3609( C3411 C3609 ) C3411_=_C3610( C3411 C3610 ) C3411_=_C3611( C3411 C3611 ) \nC3411_=_C3612( C3411 C3612 ) C3411_=_C3613( C3411 C3613 ) C3466_=_C3467( C3466 C3467 ) C3466_=_C3486( C3466 C3486 ) C3466_=_C3487( C3466 C3487 ) C3466_=_C3488( C3466 C3488 ) \nC3466_=_C3489( C3466 C3489 ) C3466_=_C3490( C3466 C3490 ) C3466_=_C3491( C3466 C3491 ) C3466_=_C3492( C3466 C3492 ) C3466_=_C3493( C3466 C3493 ) C3466_=_C3494( C3466 C3494 ) \nC3466_=_C3495( C3466 C3495 ) C3466_=_C3496( C3466 C3496 ) C3466_=_C3497( C3466 C3497 ) C3466_=_C3498( C3466 C3498 ) C3466_=_C3499( C3466 C3499 ) C3467_=_C3488( C3467 C3488 ) \nC3467_=_C3501( C3467 C3501 ) C3467_=_C3571( C3467 C3571 ) C3467_=_C3608( C3467 C3608 ) C3467_=_C3609( C3467 C3609 ) C3467_=_C3610( C3467 C3610 ) C3467_=_C3611( C3467 C3611 ) \nC3467_=_C3612( C3467 C3612 ) C3467_=_C3613( C3467 C3613 ) C3486_=_C3487( C3486 C3487 ) C3486_=_C3488( C3486 C3488 ) C3486_=_C3489( C3486 C3489 ) C3486_=_C3490( C3486 C3490 ) \nC3486_=_C3491( C3486 C3491 ) C3486_=_C3492( C3486 C3492 ) C3486_=_C3493( C3486 C3493 ) C3486_=_C3494( C3486 C3494 ) C3486_=_C3495( C3486 C3495 ) C3486_=_C3496( C3486 C3496 ) \nC3486_=_C3497( C3486 C3497 ) C3486_=_C3498( C3486 C3498 ) C3486_=_C3499( C3486 C3499 ) C3486_=_C3501( C3486 C3501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7_=_C3499( C3487 C3499 ) C3487_=_C3571( C3487 C3571 ) C3488_=_C3489( C3488 C3489 ) \nC3488_=_C3490( C3488 C3490 ) C3488_=_C3491( C3488 C3491 ) C3488_=_C3492( C3488 C3492 ) C3488_=_C3493( C3488 C3493 ) C3488_=_C3494( C3488 C3494 ) C3488_=_C3495( C3488 C3495 ) \nC3488_=_C3496( C3488 C3496 ) C3488_=_C3497( C3488 C3497 ) C3488_=_C3498( C3488 C3498 ) C3488_=_C3499( C3488 C3499 ) C3488_=_C3501( C3488 C3501 ) C3488_=_C3571( C3488 C3571 ) \nC3488_=_C3608( C3488 C3608 ) C3488_=_C3609( C3488 C3609 ) C3488_=_C3610( C3488 C3610 ) C3488_=_C3611( C3488 C3611 ) C3488_=_C3612( C3488 C3612 ) C3488_=_C3613( C3488 C3613 ) \nC3489_=_C3490( C3489 C3490 ) C3489_=_C3491( C3489 C3491 ) C3489_=_C3492( C3489 C3492 ) C3489_=_C3493( C3489 C3493 ) C3489_=_C3494( C3489 C3494 ) C3489_=_C3495( C3489 C3495 ) \nC3489_=_C3496( C3489 C3496 ) C3489_=_C3497( C3489 C3497 ) C3489_=_C3498( C3489 C3498 ) C3489_=_C3499( C3489 C3499 ) C3489_=_C3608( C3489 C3608 ) C3490_=_C3491( C3490 C3491 ) \nC3490_=_C3492( C3490 C3492 ) C3490_=_C3493( C3490 C3493 ) C3490_=_C3494( C3490 C3494 ) C3490_=_C3495( C3490 C3495 ) C3490_=_C3496( C3490 C3496 ) C3490_=_C3497( C3490 C3497 ) \nC3490_=_C3498( C3490 C3498 ) C3490_=_C3499( C3490 C3499 ) C3490_=_C3609( C3490 C3609 ) C3491_=_C3492( C3491 C3492 ) C3491_=_C3493( C3491 C3493 ) C3491_=_C3494( C3491 C3494 ) \nC3491_=_C3495( C3491 C3495 ) C3491_=_C3496( C3491 C3496 ) C3491_=_C3497( C3491 C3497 ) C3491_=_C3498( C3491 C3498 ) C3491_=_C3499( C3491 C3499 ) C3491_=_C3610( C3491 C3610 ) \nC3492_=_C3493( C3492 C3493 ) C3492_=_C3494( C3492 C3494 ) C3492_=_C3495( C3492 C3495 ) C3492_=_C3496( C3492 C3496 ) C3492_=_C3497( C3492 C3497 ) C3492_=_C3498( C3492 C3498 ) \nC3492_=_C3499( C3492 C3499 ) C3492_=_C3611( C3492 C3611 ) C3493_=_C3494( C3493 C3494 ) C3493_=_C3495( C3493 C3495 ) C3493_=_C3496( C3493 C3496 ) C3493_=_C3497( C3493 C3497 ) \nC3493_=_C3498( C3493 C3498 ) C3493_=_C3499( C3493 C3499 ) C3494_=_C3495( C3494 C3495 ) C3494_=_C3496( C3494 C3496 ) C3494_=_C3497( C3494 C3497 ) C3494_=_C3498( C3494 C3498 ) \nC3494_=_C3499( C3494 C3499 ) C3495_=_C3496( C3495 C3496 ) C3495_=_C3497( C3495 C3497 ) C3495_=_C3498( C3495 C3498 ) C3495_=_C3499( C3495 C3499 ) C3495_=_C3612( C3495 C3612 ) \nC3496_=_C3497( C3496 C3497 ) C3496_=_C3498( C3496 C3498 ) C3496_=_C3499( C3496 C3499 ) C3497_=_C3498( C3497 C3498 ) C3497_=_C3499( C3497 C3499 ) C3498_=_C3499( C3498 C3499 ) \nC3501_=_C3571( C3501 C3571 ) C3501_=_C3608( C3501 C3608 ) C3501_=_C3609( C3501 C3609 ) C3501_=_C3610( C3501 C3610 ) C3501_=_C3611( C3501 C3611 ) C3501_=_C3612( C3501 C3612 ) \nC3501_=_C3613( C3501 C3613 ) C3571_=_C3608( C3571 C3608 ) C3571_=_C3609( C3571 C3609 ) C3571_=_C3610( C3571 C3610 ) C3571_=_C3611( C3571 C3611 ) C3571_=_C3612( C3571 C3612 ) \nC3571_=_C3613( C3571 C3613 ) C3608_=_C3609( C3608 C3609 ) C3608_=_C3610( C3608 C3610 ) C3608_=_C3611( C3608 C3611 ) C3608_=_C3612( C3608 C3612 ) C3608_=_C3613( C3608 C3613 ) \nC3609_=_C3610( C3609 C3610 ) C3609_=_C3611( C3609 C3611 ) C3609_=_C3612( C3609 C3612 ) C3609_=_C3613( C3609 C3613 ) C3610_=_C3611( C3610 C3611 ) C3610_=_C3612( C3610 C3612 ) \nC3610_=_C3613( C3610 C3613 ) C3611_=_C3612( C3611 C3612 ) C3611_=_C3613( C3611 C3613 ) C3612_=_C3613( C3612 C3613 ) "];115-&gt;167[label="51: C20 C90 C193 C212 C291 \nC317 C754 C757 C881 C1292 C1649 \nC2145 C2341 C2343 C2359 C2360 C2486 \nC2487 C2551 C2553 C2726 C2730 C2992 \nC2995 C3322 C3327 C3408 C3411 C3466 \nC3467 C3486 C3487 C3489 C3490 C3491 \nC3492 C3493 C3494 C3495 C3496 C3497 \nC3498 C3499 C3501 C3571 C3608 C3609 \nC3610 C3611 C3612 C3613 \n642: C20_=_C90 ,C20_=_C193 ,C20_=_C212 ,C20_=_C291 ,C20_=_C317 ,\nC20_=_C757 ,C20_=_C1649 ,C20_=_C2343 ,C20_=_C2360 ,C20_=_C2487 ,C20_=_C2553 ,\nC20_=_C2730 ,C20_=_C2995 ,C20_=_C3327 ,C20_=_C3411 ,C20_=_C3467 ,C20_=_C3501 ,\nC20_=_C3571 ,C20_=_C3608 ,C20_=_C3609 ,C20_=_C3610 ,C20_=_C3611 ,C20_=_C3612 ,\nC20_=_C3613 ,C90_=_C193 ,C90_=_C212 ,C90_=_C291 ,C90_=_C317 ,C90_=_C757 ,\nC90_=_C1649 ,C90_=_C2343 ,C90_=_C2360 ,C90_=_C2487 ,C90_=_C2553 ,C90_=_C2730 ,\nC90_=_C2995 ,C90_=_C3327 ,C90_=_C3411 ,C90_=_C3467 ,C90_=_C3501 ,C90_=_C3571 ,\nC90_=_C3608 ,C90_=_C3609 ,C90_=_C3610 ,C90_=_C3611 ,C90_=_C3612 ,C90_=_C3613 ,\nC193_=_C212 ,C193_=_C291 ,C193_=_C317 ,C193_=_C757 ,C193_=_C1649 ,C193_=_C2343 ,\nC193_=_C2360 ,C193_=_C2487 ,C193_=_C2553 ,C193_=_C2730 ,C193_=_C2995 ,C193_=_C3327 ,\nC193_=_C3411 ,C193_=_C3467 ,C193_=_C3501 ,C193_=_C3571 ,C193_=_C3608 ,C193_=_C3609 ,\nC193_=_C3610 ,C193_=_C3611 ,C193_=_C3612 ,C193_=_C3613 ,C212_=_C291 ,C212_=_C317 ,\nC212_=_C757 ,C212_=_C1649 ,C212_=_C2343 ,C212_=_C2360 ,C212_=_C2487 ,C212_=_C2553 ,\nC212_=_C2730 ,C212_=_C2995 ,C212_=_C3327 ,C212_=_C3411 ,C212_=_C3467 ,C212_=_C3501 ,\nC212_=_C3571 ,C212_=_C3608 ,C212_=_C3609 ,C212_=_C3610 ,C212_=_C3611 ,C212_=_C3612 ,\nC212_=_C3613 ,C291_=_C317 ,C291_=_C757 ,C291_=_C1649 ,C291_=_C2343 ,C291_=_C2360 ,\nC291_=_C2487 ,C291_=_C2553 ,C291_=_C2730 ,C291_=_C2995 ,C291_=_C3327 ,C291_=_C3411 ,\nC291_=_C3467 ,C291_=_C3501 ,C291_=_C3571 ,C291_=_C3608 ,C291_=_C3609 ,C291_=_C3610 ,\nC291_=_C3611 ,C291_=_C3612 ,C291_=_C3613 ,C317_=_C757 ,C317_=_C1649 ,C317_=_C2343</w:t>
      </w:r>
    </w:p>
    <w:p>
      <w:pPr>
        <w:pStyle w:val="PreformattedText"/>
        <w:bidi w:val="0"/>
        <w:spacing w:before="0" w:after="0"/>
        <w:jc w:val="left"/>
        <w:rPr/>
      </w:pPr>
      <w:r>
        <w:rPr/>
        <w:t xml:space="preserve"> </w:t>
      </w:r>
      <w:r>
        <w:rPr/>
        <w:t>,\nC317_=_C2360 ,C317_=_C2487 ,C317_=_C2553 ,C317_=_C2730 ,C317_=_C2995 ,C317_=_C3327 ,\nC317_=_C3411 ,C317_=_C3467 ,C317_=_C3501 ,C317_=_C3571 ,C317_=_C3608 ,C317_=_C3609 ,\nC317_=_C3610 ,C317_=_C3611 ,C317_=_C3612 ,C317_=_C3613 ,C754_=_C757 ,C754_=_C881 ,\nC754_=_C1292 ,C754_=_C2145 ,C754_=_C2341 ,C754_=_C2359 ,C754_=_C2486 ,C754_=_C2551 ,\nC754_=_C2726 ,C754_=_C2992 ,C754_=_C3322 ,C754_=_C3408 ,C754_=_C3466 ,C754_=_C3486 ,\nC754_=_C3487 ,C754_=_C3489 ,C754_=_C3490 ,C754_=_C3491 ,C754_=_C3492 ,C754_=_C3493 ,\nC754_=_C3494 ,C754_=_C3495 ,C754_=_C3496 ,C754_=_C3497 ,C754_=_C3498 ,C754_=_C3499 ,\nC757_=_C1649 ,C757_=_C2343 ,C757_=_C2360 ,C757_=_C2487 ,C757_=_C2553 ,C757_=_C2730 ,\nC757_=_C2995 ,C757_=_C3327 ,C757_=_C3411 ,C757_=_C3467 ,C757_=_C3501 ,C757_=_C3571 ,\nC757_=_C3608 ,C757_=_C3609 ,C757_=_C3610 ,C757_=_C3611 ,C757_=_C3612 ,C757_=_C3613 ,\nC881_=_C1292 ,C881_=_C2145 ,C881_=_C2341 ,C881_=_C2359 ,C881_=_C2486 ,C881_=_C2551 ,\nC881_=_C2726 ,C881_=_C2992 ,C881_=_C3322 ,C881_=_C3408 ,C881_=_C3466 ,C881_=_C3486 ,\nC881_=_C3487 ,C881_=_C3489 ,C881_=_C3490 ,C881_=_C3491 ,C881_=_C3492 ,C881_=_C3493 ,\nC881_=_C3494 ,C881_=_C3495 ,C881_=_C3496 ,C881_=_C3497 ,C881_=_C3498 ,C881_=_C3499 ,\nC1292_=_C2145 ,C1292_=_C2341 ,C1292_=_C2359 ,C1292_=_C2486 ,C1292_=_C2551 ,C1292_=_C2726 ,\nC1292_=_C2992 ,C1292_=_C3322 ,C1292_=_C3408 ,C1292_=_C3466 ,C1292_=_C3486 ,C1292_=_C3487 ,\nC1292_=_C3489 ,C1292_=_C3490 ,C1292_=_C3491 ,C1292_=_C3492 ,C1292_=_C3493 ,C1292_=_C3494 ,\nC1292_=_C3495 ,C1292_=_C3496 ,C1292_=_C3497 ,C1292_=_C3498 ,C1292_=_C3499 ,C1649_=_C2343 ,\nC1649_=_C2360 ,C1649_=_C2487 ,C1649_=_C2553 ,C1649_=_C2730 ,C1649_=_C2995 ,C1649_=_C3327 ,\nC1649_=_C3411 ,C1649_=_C3467 ,C1649_=_C3501 ,C1649_=_C3571 ,C1649_=_C3608 ,C1649_=_C3609 ,\nC1649_=_C3610 ,C1649_=_C3611 ,C1649_=_C3612 ,C1649_=_C3613 ,C2145_=_C2341 ,C2145_=_C2359 ,\nC2145_=_C2486 ,C2145_=_C2551 ,C2145_=_C2726 ,C2145_=_C2992 ,C2145_=_C3322 ,C2145_=_C3408 ,\nC2145_=_C3466 ,C2145_=_C3486 ,C2145_=_C3487 ,C2145_=_C3489 ,C2145_=_C3490 ,C2145_=_C3491 ,\nC2145_=_C3492 ,C2145_=_C3493 ,C2145_=_C3494 ,C2145_=_C3495 ,C2145_=_C3496 ,C2145_=_C3497 ,\nC2145_=_C3498 ,C2145_=_C3499 ,C2341_=_C2343 ,C2341_=_C2359 ,C2341_=_C2486 ,C2341_=_C2551 ,\nC2341_=_C2726 ,C2341_=_C2992 ,C2341_=_C3322 ,C2341_=_C3408 ,C2341_=_C3466 ,C2341_=_C3486 ,\nC2341_=_C3487 ,C2341_=_C3489 ,C2341_=_C3490 ,C2341_=_C3491 ,C2341_=_C3492 ,C2341_=_C3493 ,\nC2341_=_C3494 ,C2341_=_C3495 ,C2341_=_C3496 ,C2341_=_C3497 ,C2341_=_C3498 ,C2341_=_C3499 ,\nC2343_=_C2360 ,C2343_=_C2487 ,C2343_=_C2553 ,C2343_=_C2730 ,C2343_=_C2995 ,C2343_=_C3327 ,\nC2343_=_C3411 ,C2343_=_C3467 ,C2343_=_C3501 ,C2343_=_C3571 ,C2343_=_C3608 ,C2343_=_C3609 ,\nC2343_=_C3610 ,C2343_=_C3611 ,C2343_=_C3612 ,C2343_=_C3613 ,C2359_=_C2360 ,C2359_=_C2486 ,\nC2359_=_C2551 ,C2359_=_C2726 ,C2359_=_C2992 ,C2359_=_C3322 ,C2359_=_C3408 ,C2359_=_C3466 ,\nC2359_=_C3486 ,C2359_=_C3487 ,C2359_=_C3489 ,C2359_=_C3490 ,C2359_=_C3491 ,C2359_=_C3492 ,\nC2359_=_C3493 ,C2359_=_C3494 ,C2359_=_C3495 ,C2359_=_C3496 ,C2359_=_C3497 ,C2359_=_C3498 ,\nC2359_=_C3499 ,C2360_=_C2487 ,C2360_=_C2553 ,C2360_=_C2730 ,C2360_=_C2995 ,C2360_=_C3327 ,\nC2360_=_C3411 ,C2360_=_C3467 ,C2360_=_C3501 ,C2360_=_C3571 ,C2360_=_C3608 ,C2360_=_C3609 ,\nC2360_=_C3610 ,C2360_=_C3611 ,C2360_=_C3612 ,C2360_=_C3613 ,C2486_=_C2487 ,C2486_=_C2551 ,\nC2486_=_C2726 ,C2486_=_C2992 ,C2486_=_C3322 ,C2486_=_C3408 ,C2486_=_C3466 ,C2486_=_C3486 ,\nC2486_=_C3487 ,C2486_=_C3489 ,C2486_=_C3490 ,C2486_=_C3491 ,C2486_=_C3492 ,C2486_=_C3493 ,\nC2486_=_C3494 ,C2486_=_C3495 ,C2486_=_C3496 ,C2486_=_C3497 ,C2486_=_C3498 ,C2486_=_C3499 ,\nC2487_=_C2553 ,C2487_=_C2730 ,C2487_=_C2995 ,C2487_=_C3327 ,C2487_=_C3411 ,C2487_=_C3467 ,\nC2487_=_C3501 ,C2487_=_C3571 ,C2487_=_C3608 ,C2487_=_C3609 ,C2487_=_C3610 ,C2487_=_C3611 ,\nC2487_=_C3612 ,C2487_=_C3613 ,C2551_=_C2553 ,C2551_=_C2726 ,C2551_=_C2992 ,C2551_=_C3322 ,\nC2551_=_C3408 ,C2551_=_C3466 ,C2551_=_C3486 ,C2551_=_C3487 ,C2551_=_C3489 ,C2551_=_C3490 ,\nC2551_=_C3491 ,C2551_=_C3492 ,C2551_=_C3493 ,C2551_=_C3494 ,C2551_=_C3495 ,C2551_=_C3496 ,\nC2551_=_C3497 ,C2551_=_C3498 ,C2551_=_C3499 ,C2553_=_C2730 ,C2553_=_C2995 ,C2553_=_C3327 ,\nC2553_=_C3411 ,C2553_=_C3467 ,C2553_=_C3501 ,C2553_=_C3571 ,C2553_=_C3608 ,C2553_=_C3609 ,\nC2553_=_C3610 ,C2553_=_C3611 ,C2553_=_C3612 ,C2553_=_C3613 ,C2726_=_C2730 ,C2726_=_C2992 ,\nC2726_=_C3322 ,C2726_=_C3408 ,C2726_=_C3466 ,C2726_=_C3486 ,C2726_=_C3487 ,C2726_=_C3489 ,\nC2726_=_C3490 ,C2726_=_C3491 ,C2726_=_C3492 ,C2726_=_C3493 ,C2726_=_C3494 ,C2726_=_C3495 ,\nC2726_=_C3496 ,C2726_=_C3497 ,C2726_=_C3498 ,C2726_=_C3499 ,C2730_=_C2995 ,C2730_=_C3327 ,\nC2730_=_C3411 ,C2730_=_C3467 ,C2730_=_C3501 ,C2730_=_C3571 ,C2730_=_C3608 ,C2730_=_C3609 ,\nC2730_=_C3610 ,C2730_=_C3611 ,C2730_=_C3612 ,C2730_=_C3613 ,C2992_=_C2995 ,C2992_=_C3322 ,\nC2992_=_C3408 ,C2992_=_C3466 ,C2992_=_C3486 ,C2992_=_C3487 ,C2992_=_C3489 ,C2992_=_C3490 ,\nC2992_=_C3491 ,C2992_=_C3492 ,C2992_=_C3493 ,C2992_=_C3494 ,C2992_=_C3495 ,C2992_=_C3496 ,\nC2992_=_C3497 ,C2992_=_C3498 ,C2992_=_C3499 ,C2995_=_C3327 ,C2995_=_C3411 ,C2995_=_C3467 ,\nC2995_=_C3501 ,C2995_=_C3571 ,C2995_=_C3608 ,C2995_=_C3609 ,C2995_=_C3610 ,C2995_=_C3611 ,\nC2995_=_C3612 ,C2995_=_C3613 ,C3322_=_C3327 ,C3322_=_C3408 ,C3322_=_C3466 ,C3322_=_C3486 ,\nC3322_=_C3487 ,C3322_=_C3489 ,C3322_=_C3490 ,C3322_=_C3491 ,C3322_=_C3492 ,C3322_=_C3493 ,\nC3322_=_C3494 ,C3322_=_C3495 ,C3322_=_C3496 ,C3322_=_C3497 ,C3322_=_C3498 ,C3322_=_C3499 ,\nC3327_=_C3411 ,C3327_=_C3467 ,C3327_=_C3501 ,C3327_=_C3571 ,C3327_=_C3608 ,C3327_=_C3609 ,\nC3327_=_C3610 ,C3327_=_C3611 ,C3327_=_C3612 ,C3327_=_C3613 ,C3408_=_C3411 ,C3408_=_C3466 ,\nC3408_=_C3486 ,C3408_=_C3487 ,C3408_=_C3489 ,C3408_=_C3490 ,C3408_=_C3491 ,C3408_=_C3492 ,\nC3408_=_C3493 ,C3408_=_C3494 ,C3408_=_C3495 ,C3408_=_C3496 ,C3408_=_C3497 ,C3408_=_C3498 ,\nC3408_=_C3499 ,C3411_=_C3467 ,C3411_=_C3501 ,C3411_=_C3571 ,C3411_=_C3608 ,C3411_=_C3609 ,\nC3411_=_C3610 ,C3411_=_C3611 ,C3411_=_C3612 ,C3411_=_C3613 ,C3466_=_C3467 ,C3466_=_C3486 ,\nC3466_=_C3487 ,C3466_=_C3489 ,C3466_=_C3490 ,C3466_=_C3491 ,C3466_=_C3492 ,C3466_=_C3493 ,\nC3466_=_C3494 ,C3466_=_C3495 ,C3466_=_C3496 ,C3466_=_C3497 ,C3466_=_C3498 ,C3466_=_C3499 ,\nC3467_=_C3501 ,C3467_=_C3571 ,C3467_=_C3608 ,C3467_=_C3609 ,C3467_=_C3610 ,C3467_=_C3611 ,\nC3467_=_C3612 ,C3467_=_C3613 ,C3486_=_C3487 ,C3486_=_C3489 ,C3486_=_C3490 ,C3486_=_C3491 ,\nC3486_=_C3492 ,C3486_=_C3493 ,C3486_=_C3494 ,C3486_=_C3495 ,C3486_=_C3496 ,C3486_=_C3497 ,\nC3486_=_C3498 ,C3486_=_C3499 ,C3486_=_C3501 ,C3487_=_C3489 ,C3487_=_C3490 ,C3487_=_C3491 ,\nC3487_=_C3492 ,C3487_=_C3493 ,C3487_=_C3494 ,C3487_=_C3495 ,C3487_=_C3496 ,C3487_=_C3497 ,\nC3487_=_C3498 ,C3487_=_C3499 ,C3487_=_C3571 ,C3489_=_C3490 ,C3489_=_C3491 ,C3489_=_C3492 ,\nC3489_=_C3493 ,C3489_=_C3494 ,C3489_=_C3495 ,C3489_=_C3496 ,C3489_=_C3497 ,C3489_=_C3498 ,\nC3489_=_C3499 ,C3489_=_C3608 ,C3490_=_C3491 ,C3490_=_C3492 ,C3490_=_C3493 ,C3490_=_C3494 ,\nC3490_=_C3495 ,C3490_=_C3496 ,C3490_=_C3497 ,C3490_=_C3498 ,C3490_=_C3499 ,C3490_=_C3609 ,\nC3491_=_C3492 ,C3491_=_C3493 ,C3491_=_C3494 ,C3491_=_C3495 ,C3491_=_C3496 ,C3491_=_C3497 ,\nC3491_=_C3498 ,C3491_=_C3499 ,C3491_=_C3610 ,C3492_=_C3493 ,C3492_=_C3494 ,C3492_=_C3495 ,\nC3492_=_C3496 ,C3492_=_C3497 ,C3492_=_C3498 ,C3492_=_C3499 ,C3492_=_C3611 ,C3493_=_C3494 ,\nC3493_=_C3495 ,C3493_=_C3496 ,C3493_=_C3497 ,C3493_=_C3498 ,C3493_=_C3499 ,C3494_=_C3495 ,\nC3494_=_C3496 ,C3494_=_C3497 ,C3494_=_C3498 ,C3494_=_C3499 ,C3495_=_C3496 ,C3495_=_C3497 ,\nC3495_=_C3498 ,C3495_=_C3499 ,C3495_=_C3612 ,C3496_=_C3497 ,C3496_=_C3498 ,C3496_=_C3499 ,\nC3497_=_C3498 ,C3497_=_C3499 ,C3498_=_C3499 ,C3501_=_C3571 ,C3501_=_C3608 ,C3501_=_C3609 ,\nC3501_=_C3610 ,C3501_=_C3611 ,C3501_=_C3612 ,C3501_=_C3613 ,C3571_=_C3608 ,C3571_=_C3609 ,\nC3571_=_C3610 ,C3571_=_C3611 ,C3571_=_C3612 ,C3571_=_C3613 ,C3608_=_C3609 ,C3608_=_C3610 ,\nC3608_=_C3611 ,C3608_=_C3612 ,C3608_=_C3613 ,C3609_=_C3610 ,C3609_=_C3611 ,C3609_=_C3612 ,\nC3609_=_C3613 ,C3610_=_C3611 ,C3610_=_C3612 ,C3610_=_C3613 ,C3611_=_C3612 ,C3611_=_C3613 ,\nC3612_=_C3613 ,"];168[shape=box, label="id:168 level: 6\n53: C451 C724 C808 C1031 C1039 \nC1155 C1249 C1376 C1805 C1881 C1986 \nC1995 C2202 C2239 C2333 C2340 C2351 \nC2352 C2353 C2354 C2355 C2356 C2357 \nC2358 C2359 C2360 C2361 C2362 C2363 \nC2364 C2365 C2366 C2367 C2368 C2369 \nC2370 C2371 C2485 C2550 C2825 C2839 \nC3003 C3077 C3088 C3466 C3467 C3468 \nC3469 C3470 C3471 C3472 C3473 C3474 \n712: C451_=_C724( C451 C724 ) C451_=_C1031( C451 C1031 ) C451_=_C1805( C451 C1805 ) C451_=_C1995( C451 C1995 ) C451_=_C2333( C451 C2333 ) \nC451_=_C2351( C451 C2351 ) C451_=_C2352( C451 C2352 ) C451_=_C2353( C451 C2353 ) C451_=_C2354( C451 C2354 ) C451_=_C2355( C451 C2355 ) C451_=_C2356( C451 C2356 ) \nC451_=_C2357( C451 C2357 ) C451_=_C2358( C451 C2358 ) C451_=_C2359( C451 C2359 ) C451_=_C2360( C451 C2360 ) C451_=_C2361( C451 C2361 ) C451_=_C2362( C451 C2362 ) \nC451_=_C2363( C451 C2363 ) C451_=_C2364( C451 C2364 ) C451_=_C2365( C451 C2365 ) C451_=_C2366( C451 C2366 ) C451_=_C2367( C451 C2367 ) C451_=_C2368( C451 C2368 ) \nC451_=_C2369( C451 C2369 ) C451_=_C2370( C451 C2370 ) C451_=_C2371( C451 C2371 ) C724_=_C1031( C724 C1031 ) C724_=_C1805( C724 C1805 ) C724_=_C1995( C724 C1995 ) \nC724_=_C2333( C724 C2333 ) C724_=_C2351( C724 C2351 ) C724_=_C2352( C724 C2352 ) C724_=_C2353( C724 C2353 ) C724_=_C2354( C724 C2354 ) C724_=_C2355( C724 C2355 ) \nC724_=_C2356( C724 C2356 ) C724_=_C2357( C724 C2357 ) C724_=_C2358( C724 C2358 ) C724_=_C2359( C724 C2359 ) C724_=_C2360( C724 C2360 ) C724_=_C2361( C724 C2361 ) \nC724_=_C2362( C724 C2362 ) C724_=_C2363( C724 C2363 ) C724_=_C2364( C724 C2364 ) C724_=_C2365( C724 C2365 ) C724_=_C2366( C724 C2366 ) C724_=_C2367( C724 C2367 ) \nC724_=_C2368( C724 C2368 ) C724_=_C2369( C724 C2369 ) C724_=_C2370( C724 C2370 ) C724_=_C2371( C724 C2371 ) C808_=_C1039( C808 C1039 ) C808_=_C1155( C808 C1155 ) \nC808_=_C1249( C808 C1249 ) C808_=_C1376(</w:t>
      </w:r>
    </w:p>
    <w:p>
      <w:pPr>
        <w:pStyle w:val="PreformattedText"/>
        <w:bidi w:val="0"/>
        <w:spacing w:before="0" w:after="0"/>
        <w:jc w:val="left"/>
        <w:rPr/>
      </w:pPr>
      <w:r>
        <w:rPr/>
        <w:t xml:space="preserve"> </w:t>
      </w:r>
      <w:r>
        <w:rPr/>
        <w:t>C808 C1376 ) C808_=_C1881( C808 C1881 ) C808_=_C1986( C808 C1986 ) C808_=_C2202( C808 C2202 ) C808_=_C2239( C808 C2239 ) \nC808_=_C2340( C808 C2340 ) C808_=_C2358( C808 C2358 ) C808_=_C2485( C808 C2485 ) C808_=_C2550( C808 C2550 ) C808_=_C2825( C808 C2825 ) C808_=_C2839( C808 C2839 ) \nC808_=_C3003( C808 C3003 ) C808_=_C3077( C808 C3077 ) C808_=_C3088( C808 C3088 ) C808_=_C3466( C808 C3466 ) C808_=_C3467( C808 C3467 ) C808_=_C3468( C808 C3468 ) \nC808_=_C3469( C808 C3469 ) C808_=_C3470( C808 C3470 ) C808_=_C3471( C808 C3471 ) C808_=_C3472( C808 C3472 ) C808_=_C3473( C808 C3473 ) C808_=_C3474( C808 C3474 ) \nC1031_=_C1039( C1031 C1039 ) C1031_=_C1805( C1031 C1805 ) C1031_=_C1995( C1031 C1995 ) C1031_=_C2333( C1031 C2333 ) C1031_=_C2351( C1031 C2351 ) C1031_=_C2352( C1031 C2352 ) \nC1031_=_C2353( C1031 C2353 ) C1031_=_C2354( C1031 C2354 ) C1031_=_C2355( C1031 C2355 ) C1031_=_C2356( C1031 C2356 ) C1031_=_C2357( C1031 C2357 ) C1031_=_C2358( C1031 C2358 ) \nC1031_=_C2359( C1031 C2359 ) C1031_=_C2360( C1031 C2360 ) C1031_=_C2361( C1031 C2361 ) C1031_=_C2362( C1031 C2362 ) C1031_=_C2363( C1031 C2363 ) C1031_=_C2364( C1031 C2364 ) \nC1031_=_C2365( C1031 C2365 ) C1031_=_C2366( C1031 C2366 ) C1031_=_C2367( C1031 C2367 ) C1031_=_C2368( C1031 C2368 ) C1031_=_C2369( C1031 C2369 ) C1031_=_C2370( C1031 C2370 ) \nC1031_=_C2371( C1031 C2371 ) C1039_=_C1155( C1039 C1155 ) C1039_=_C1249( C1039 C1249 ) C1039_=_C1376( C1039 C1376 ) C1039_=_C1881( C1039 C1881 ) C1039_=_C1986( C1039 C1986 ) \nC1039_=_C2202( C1039 C2202 ) C1039_=_C2239( C1039 C2239 ) C1039_=_C2340( C1039 C2340 ) C1039_=_C2358( C1039 C2358 ) C1039_=_C2485( C1039 C2485 ) C1039_=_C2550( C1039 C2550 ) \nC1039_=_C2825( C1039 C2825 ) C1039_=_C2839( C1039 C2839 ) C1039_=_C3003( C1039 C3003 ) C1039_=_C3077( C1039 C3077 ) C1039_=_C3088( C1039 C3088 ) C1039_=_C3466( C1039 C3466 ) \nC1039_=_C3467( C1039 C3467 ) C1039_=_C3468( C1039 C3468 ) C1039_=_C3469( C1039 C3469 ) C1039_=_C3470( C1039 C3470 ) C1039_=_C3471( C1039 C3471 ) C1039_=_C3472( C1039 C3472 ) \nC1039_=_C3473( C1039 C3473 ) C1039_=_C3474( C1039 C3474 ) C1155_=_C1249( C1155 C1249 ) C1155_=_C1376( C1155 C1376 ) C1155_=_C1881( C1155 C1881 ) C1155_=_C1986( C1155 C1986 ) \nC1155_=_C2202( C1155 C2202 ) C1155_=_C2239( C1155 C2239 ) C1155_=_C2340( C1155 C2340 ) C1155_=_C2358( C1155 C2358 ) C1155_=_C2485( C1155 C2485 ) C1155_=_C2550( C1155 C2550 ) \nC1155_=_C2825( C1155 C2825 ) C1155_=_C2839( C1155 C2839 ) C1155_=_C3003( C1155 C3003 ) C1155_=_C3077( C1155 C3077 ) C1155_=_C3088( C1155 C3088 ) C1155_=_C3466( C1155 C3466 ) \nC1155_=_C3467( C1155 C3467 ) C1155_=_C3468( C1155 C3468 ) C1155_=_C3469( C1155 C3469 ) C1155_=_C3470( C1155 C3470 ) C1155_=_C3471( C1155 C3471 ) C1155_=_C3472( C1155 C3472 ) \nC1155_=_C3473( C1155 C3473 ) C1155_=_C3474( C1155 C3474 ) C1249_=_C1376( C1249 C1376 ) C1249_=_C1881( C1249 C1881 ) C1249_=_C1986( C1249 C1986 ) C1249_=_C2202( C1249 C2202 ) \nC1249_=_C2239( C1249 C2239 ) C1249_=_C2340( C1249 C2340 ) C1249_=_C2358( C1249 C2358 ) C1249_=_C2485( C1249 C2485 ) C1249_=_C2550( C1249 C2550 ) C1249_=_C2825( C1249 C2825 ) \nC1249_=_C2839( C1249 C2839 ) C1249_=_C3003( C1249 C3003 ) C1249_=_C3077( C1249 C3077 ) C1249_=_C3088( C1249 C3088 ) C1249_=_C3466( C1249 C3466 ) C1249_=_C3467( C1249 C3467 ) \nC1249_=_C3468( C1249 C3468 ) C1249_=_C3469( C1249 C3469 ) C1249_=_C3470( C1249 C3470 ) C1249_=_C3471( C1249 C3471 ) C1249_=_C3472( C1249 C3472 ) C1249_=_C3473( C1249 C3473 ) \nC1249_=_C3474( C1249 C3474 ) C1376_=_C1881( C1376 C1881 ) C1376_=_C1986( C1376 C1986 ) C1376_=_C2202( C1376 C2202 ) C1376_=_C2239( C1376 C2239 ) C1376_=_C2340( C1376 C2340 ) \nC1376_=_C2358( C1376 C2358 ) C1376_=_C2485( C1376 C2485 ) C1376_=_C2550( C1376 C2550 ) C1376_=_C2825( C1376 C2825 ) C1376_=_C2839( C1376 C2839 ) C1376_=_C3003( C1376 C3003 ) \nC1376_=_C3077( C1376 C3077 ) C1376_=_C3088( C1376 C3088 ) C1376_=_C3466( C1376 C3466 ) C1376_=_C3467( C1376 C3467 ) C1376_=_C3468( C1376 C3468 ) C1376_=_C3469( C1376 C3469 ) \nC1376_=_C3470( C1376 C3470 ) C1376_=_C3471( C1376 C3471 ) C1376_=_C3472( C1376 C3472 ) C1376_=_C3473( C1376 C3473 ) C1376_=_C3474( C1376 C3474 ) C1805_=_C1995( C1805 C1995 ) \nC1805_=_C2333( C1805 C2333 ) C1805_=_C2351( C1805 C2351 ) C1805_=_C2352( C1805 C2352 ) C1805_=_C2353( C1805 C2353 ) C1805_=_C2354( C1805 C2354 ) C1805_=_C2355( C1805 C2355 ) \nC1805_=_C2356( C1805 C2356 ) C1805_=_C2357( C1805 C2357 ) C1805_=_C2358( C1805 C2358 ) C1805_=_C2359( C1805 C2359 ) C1805_=_C2360( C1805 C2360 ) C1805_=_C2361( C1805 C2361 ) \nC1805_=_C2362( C1805 C2362 ) C1805_=_C2363( C1805 C2363 ) C1805_=_C2364( C1805 C2364 ) C1805_=_C2365( C1805 C2365 ) C1805_=_C2366( C1805 C2366 ) C1805_=_C2367( C1805 C2367 ) \nC1805_=_C2368( C1805 C2368 ) C1805_=_C2369( C1805 C2369 ) C1805_=_C2370( C1805 C2370 ) C1805_=_C2371( C1805 C2371 ) C1881_=_C1986( C1881 C1986 ) C1881_=_C2202( C1881 C2202 ) \nC1881_=_C2239( C1881 C2239 ) C1881_=_C2340( C1881 C2340 ) C1881_=_C2358( C1881 C2358 ) C1881_=_C2485( C1881 C2485 ) C1881_=_C2550( C1881 C2550 ) C1881_=_C2825( C1881 C2825 ) \nC1881_=_C2839( C1881 C2839 ) C1881_=_C3003( C1881 C3003 ) C1881_=_C3077( C1881 C3077 ) C1881_=_C3088( C1881 C3088 ) C1881_=_C3466( C1881 C3466 ) C1881_=_C3467( C1881 C3467 ) \nC1881_=_C3468( C1881 C3468 ) C1881_=_C3469( C1881 C3469 ) C1881_=_C3470( C1881 C3470 ) C1881_=_C3471( C1881 C3471 ) C1881_=_C3472( C1881 C3472 ) C1881_=_C3473( C1881 C3473 ) \nC1881_=_C3474( C1881 C3474 ) C1986_=_C2202( C1986 C2202 ) C1986_=_C2239( C1986 C2239 ) C1986_=_C2340( C1986 C2340 ) C1986_=_C2358( C1986 C2358 ) C1986_=_C2485( C1986 C2485 ) \nC1986_=_C2550( C1986 C2550 ) C1986_=_C2825( C1986 C2825 ) C1986_=_C2839( C1986 C2839 ) C1986_=_C3003( C1986 C3003 ) C1986_=_C3077( C1986 C3077 ) C1986_=_C3088( C1986 C3088 ) \nC1986_=_C3466( C1986 C3466 ) C1986_=_C3467( C1986 C3467 ) C1986_=_C3468( C1986 C3468 ) C1986_=_C3469( C1986 C3469 ) C1986_=_C3470( C1986 C3470 ) C1986_=_C3471( C1986 C3471 ) \nC1986_=_C3472( C1986 C3472 ) C1986_=_C3473( C1986 C3473 ) C1986_=_C3474( C1986 C3474 ) C1995_=_C2333( C1995 C2333 ) C1995_=_C2351( C1995 C2351 ) C1995_=_C2352( C1995 C2352 ) \nC1995_=_C2353( C1995 C2353 ) C1995_=_C2354( C1995 C2354 ) C1995_=_C2355( C1995 C2355 ) C1995_=_C2356( C1995 C2356 ) C1995_=_C2357( C1995 C2357 ) C1995_=_C2358( C1995 C2358 ) \nC1995_=_C2359( C1995 C2359 ) C1995_=_C2360( C1995 C2360 ) C1995_=_C2361( C1995 C2361 ) C1995_=_C2362( C1995 C2362 ) C1995_=_C2363( C1995 C2363 ) C1995_=_C2364( C1995 C2364 ) \nC1995_=_C2365( C1995 C2365 ) C1995_=_C2366( C1995 C2366 ) C1995_=_C2367( C1995 C2367 ) C1995_=_C2368( C1995 C2368 ) C1995_=_C2369( C1995 C2369 ) C1995_=_C2370( C1995 C2370 ) \nC1995_=_C2371( C1995 C2371 ) C2202_=_C2239( C2202 C2239 ) C2202_=_C2340( C2202 C2340 ) C2202_=_C2358( C2202 C2358 ) C2202_=_C2485( C2202 C2485 ) C2202_=_C2550( C2202 C2550 ) \nC2202_=_C2825( C2202 C2825 ) C2202_=_C2839( C2202 C2839 ) C2202_=_C3003( C2202 C3003 ) C2202_=_C3077( C2202 C3077 ) C2202_=_C3088( C2202 C3088 ) C2202_=_C3466( C2202 C3466 ) \nC2202_=_C3467( C2202 C3467 ) C2202_=_C3468( C2202 C3468 ) C2202_=_C3469( C2202 C3469 ) C2202_=_C3470( C2202 C3470 ) C2202_=_C3471( C2202 C3471 ) C2202_=_C3472( C2202 C3472 ) \nC2202_=_C3473( C2202 C3473 ) C2202_=_C3474( C2202 C3474 ) C2239_=_C2340( C2239 C2340 ) C2239_=_C2358( C2239 C2358 ) C2239_=_C2485( C2239 C2485 ) C2239_=_C2550( C2239 C2550 ) \nC2239_=_C2825( C2239 C2825 ) C2239_=_C2839( C2239 C2839 ) C2239_=_C3003( C2239 C3003 ) C2239_=_C3077( C2239 C3077 ) C2239_=_C3088( C2239 C3088 ) C2239_=_C3466( C2239 C3466 ) \nC2239_=_C3467( C2239 C3467 ) C2239_=_C3468( C2239 C3468 ) C2239_=_C3469( C2239 C3469 ) C2239_=_C3470( C2239 C3470 ) C2239_=_C3471( C2239 C3471 ) C2239_=_C3472( C2239 C3472 ) \nC2239_=_C3473( C2239 C3473 ) C2239_=_C3474( C2239 C3474 ) C2333_=_C2340( C2333 C2340 ) C2333_=_C2351( C2333 C2351 ) C2333_=_C2352( C2333 C2352 ) C2333_=_C2353( C2333 C2353 ) \nC2333_=_C2354( C2333 C2354 ) C2333_=_C2355( C2333 C2355 ) C2333_=_C2356( C2333 C2356 ) C2333_=_C2357( C2333 C2357 ) C2333_=_C2358( C2333 C2358 ) C2333_=_C2359( C2333 C2359 ) \nC2333_=_C2360( C2333 C2360 ) C2333_=_C2361( C2333 C2361 ) C2333_=_C2362( C2333 C2362 ) C2333_=_C2363( C2333 C2363 ) C2333_=_C2364( C2333 C2364 ) C2333_=_C2365( C2333 C2365 ) \nC2333_=_C2366( C2333 C2366 ) C2333_=_C2367( C2333 C2367 ) C2333_=_C2368( C2333 C2368 ) C2333_=_C2369( C2333 C2369 ) C2333_=_C2370( C2333 C2370 ) C2333_=_C2371( C2333 C2371 ) \nC2340_=_C2358( C2340 C2358 ) C2340_=_C2485( C2340 C2485 ) C2340_=_C2550( C2340 C2550 ) C2340_=_C2825( C2340 C2825 ) C2340_=_C2839( C2340 C2839 ) C2340_=_C3003( C2340 C3003 ) \nC2340_=_C3077( C2340 C3077 ) C2340_=_C3088( C2340 C3088 ) C2340_=_C3466( C2340 C3466 ) C2340_=_C3467( C2340 C3467 ) C2340_=_C3468( C2340 C3468 ) C2340_=_C3469( C2340 C3469 ) \nC2340_=_C3470( C2340 C3470 ) C2340_=_C3471( C2340 C3471 ) C2340_=_C3472( C2340 C3472 ) C2340_=_C3473( C2340 C3473 ) C2340_=_C3474( C2340 C3474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365( C2351 C2365 ) C2351_=_C2366( C2351 C2366 ) C2351_=_C2367( C2351 C2367 ) C2351_=_C2368( C2351 C2368 ) C2351_=_C2369( C2351 C2369 ) C2351_=_C2370( C2351 C2370 ) \nC2351_=_C2371( C2351 C2371 ) C2351_=_C2485( C2351 C2485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365( C2352 C2365 ) C2352_=_C2366( C2352 C2366 ) C2352_=_C2367( C2352</w:t>
      </w:r>
    </w:p>
    <w:p>
      <w:pPr>
        <w:pStyle w:val="PreformattedText"/>
        <w:bidi w:val="0"/>
        <w:spacing w:before="0" w:after="0"/>
        <w:jc w:val="left"/>
        <w:rPr/>
      </w:pPr>
      <w:r>
        <w:rPr/>
        <w:t xml:space="preserve"> </w:t>
      </w:r>
      <w:r>
        <w:rPr/>
        <w:t>C2367 ) C2352_=_C2368( C2352 C2368 ) \nC2352_=_C2369( C2352 C2369 ) C2352_=_C2370( C2352 C2370 ) C2352_=_C2371( C2352 C2371 ) C2352_=_C2550( C2352 C2550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3_=_C2368( C2353 C2368 ) C2353_=_C2369( C2353 C2369 ) C2353_=_C2370( C2353 C2370 ) C2353_=_C2371( C2353 C2371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4_=_C2368( C2354 C2368 ) \nC2354_=_C2369( C2354 C2369 ) C2354_=_C2370( C2354 C2370 ) C2354_=_C2371( C2354 C2371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5_=_C2368( C2355 C2368 ) C2355_=_C2369( C2355 C2369 ) C2355_=_C2370( C2355 C2370 ) \nC2355_=_C2371( C2355 C2371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485( C2358 C2485 ) C2358_=_C2550( C2358 C2550 ) C2358_=_C2825( C2358 C2825 ) C2358_=_C2839( C2358 C2839 ) C2358_=_C3003( C2358 C3003 ) \nC2358_=_C3077( C2358 C3077 ) C2358_=_C3088( C2358 C3088 ) C2358_=_C3466( C2358 C3466 ) C2358_=_C3467( C2358 C3467 ) C2358_=_C3468( C2358 C3468 ) C2358_=_C3469( C2358 C3469 ) \nC2358_=_C3470( C2358 C3470 ) C2358_=_C3471( C2358 C3471 ) C2358_=_C3472( C2358 C3472 ) C2358_=_C3473( C2358 C3473 ) C2358_=_C3474( C2358 C3474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59_=_C3466( C2359 C3466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3467( C2360 C3467 ) \nC2361_=_C2362( C2361 C2362 ) C2361_=_C2363( C2361 C2363 ) C2361_=_C2364( C2361 C2364 ) C2361_=_C2365( C2361 C2365 ) C2361_=_C2366( C2361 C2366 ) C2361_=_C2367( C2361 C2367 ) \nC2361_=_C2368( C2361 C2368 ) C2361_=_C2369( C2361 C2369 ) C2361_=_C2370( C2361 C2370 ) C2361_=_C2371( C2361 C2371 ) C2361_=_C3468( C2361 C3468 ) C2362_=_C2363( C2362 C2363 ) \nC2362_=_C2364( C2362 C2364 ) C2362_=_C2365( C2362 C2365 ) C2362_=_C2366( C2362 C2366 ) C2362_=_C2367( C2362 C2367 ) C2362_=_C2368( C2362 C2368 ) C2362_=_C2369( C2362 C2369 ) \nC2362_=_C2370( C2362 C2370 ) C2362_=_C2371( C2362 C2371 ) C2363_=_C2364( C2363 C2364 ) C2363_=_C2365( C2363 C2365 ) C2363_=_C2366( C2363 C2366 ) C2363_=_C2367( C2363 C2367 ) \nC2363_=_C2368( C2363 C2368 ) C2363_=_C2369( C2363 C2369 ) C2363_=_C2370( C2363 C2370 ) C2363_=_C2371( C2363 C2371 ) C2363_=_C3469( C2363 C3469 ) C2364_=_C2365( C2364 C2365 ) \nC2364_=_C2366( C2364 C2366 ) C2364_=_C2367( C2364 C2367 ) C2364_=_C2368( C2364 C2368 ) C2364_=_C2369( C2364 C2369 ) C2364_=_C2370( C2364 C2370 ) C2364_=_C2371( C2364 C2371 ) \nC2365_=_C2366( C2365 C2366 ) C2365_=_C2367( C2365 C2367 ) C2365_=_C2368( C2365 C2368 ) C2365_=_C2369( C2365 C2369 ) C2365_=_C2370( C2365 C2370 ) C2365_=_C2371( C2365 C2371 ) \nC2365_=_C3471( C2365 C3471 ) C2366_=_C2367( C2366 C2367 ) C2366_=_C2368( C2366 C2368 ) C2366_=_C2369( C2366 C2369 ) C2366_=_C2370( C2366 C2370 ) C2366_=_C2371( C2366 C2371 ) \nC2366_=_C3473( C2366 C3473 ) C2367_=_C2368( C2367 C2368 ) C2367_=_C2369( C2367 C2369 ) C2367_=_C2370( C2367 C2370 ) C2367_=_C2371( C2367 C2371 ) C2368_=_C2369( C2368 C2369 ) \nC2368_=_C2370( C2368 C2370 ) C2368_=_C2371( C2368 C2371 ) C2369_=_C2370( C2369 C2370 ) C2369_=_C2371( C2369 C2371 ) C2370_=_C2371( C2370 C2371 ) C2485_=_C2550( C2485 C2550 ) \nC2485_=_C2825( C2485 C2825 ) C2485_=_C2839( C2485 C2839 ) C2485_=_C3003( C2485 C3003 ) C2485_=_C3077( C2485 C3077 ) C2485_=_C3088( C2485 C3088 ) C2485_=_C3466( C2485 C3466 ) \nC2485_=_C3467( C2485 C3467 ) C2485_=_C3468( C2485 C3468 ) C2485_=_C3469( C2485 C3469 ) C2485_=_C3470( C2485 C3470 ) C2485_=_C3471( C2485 C3471 ) C2485_=_C3472( C2485 C3472 ) \nC2485_=_C3473( C2485 C3473 ) C2485_=_C3474( C2485 C3474 ) C2550_=_C2825( C2550 C2825 ) C2550_=_C2839( C2550 C2839 ) C2550_=_C3003( C2550 C3003 ) C2550_=_C3077( C2550 C3077 ) \nC2550_=_C3088( C2550 C3088 ) C2550_=_C3466( C2550 C3466 ) C2550_=_C3467( C2550 C3467 ) C2550_=_C3468( C2550 C3468 ) C2550_=_C3469( C2550 C3469 ) C2550_=_C3470( C2550 C3470 ) \nC2550_=_C3471( C2550 C3471 ) C2550_=_C3472( C2550 C3472 ) C2550_=_C3473( C2550 C3473 ) C2550_=_C3474( C2550 C3474 ) C2825_=_C2839( C2825 C2839 ) C2825_=_C3003( C2825 C3003 ) \nC2825_=_C3077( C2825 C3077 ) C2825_=_C3088( C2825 C3088 ) C2825_=_C3466( C2825 C3466 ) C2825_=_C3467( C2825 C3467 ) C2825_=_C3468( C2825 C3468 ) C2825_=_C3469( C2825 C3469 ) \nC2825_=_C3470( C2825 C3470 ) C2825_=_C3471( C2825 C3471 ) C2825_=_C3472( C2825 C3472 ) C2825_=_C3473( C2825 C3473 ) C2825_=_C3474( C2825 C3474 ) C2839_=_C3003( C2839 C3003 ) \nC2839_=_C3077( C2839 C3077 ) C2839_=_C3088( C2839 C3088 ) C2839_=_C3466( C2839 C3466 ) C2839_=_C3467( C2839 C3467 ) C2839_=_C3468( C2839 C3468 ) C2839_=_C3469( C2839 C3469 ) \nC2839_=_C3470( C2839 C3470 ) C2839_=_C3471( C2839 C3471 ) C2839_=_C3472( C2839 C3472 ) C2839_=_C3473( C2839 C3473 ) C2839_=_C3474( C2839 C3474 ) C3003_=_C3077( C3003 C3077 ) \nC3003_=_C3088( C3003 C3088 ) C3003_=_C3466( C3003 C3466 ) C3003_=_C3467( C3003 C3467 ) C3003_=_C3468( C3003 C3468 ) C3003_=_C3469( C3003 C3469 ) C3003_=_C3470( C3003 C3470 ) \nC3003_=_C3471( C3003 C3471 ) C3003_=_C3472( C3003 C3472 ) C3003_=_C3473( C3003 C3473 ) C3003_=_C3474( C3003 C3474 ) C3077_=_C3088( C3077 C3088 ) C3077_=_C3466( C3077 C3466 ) \nC3077_=_C3467( C3077 C3467 ) C3077_=_C3468( C3077 C3468 ) C3077_=_C3469( C3077 C3469 ) C3077_=_C3470( C3077 C3470 ) C3077_=_C3471( C3077 C3471 ) C3077_=_C3472( C3077 C3472 ) \nC3077_=_C3473( C3077 C3473 ) C3077_=_C3474( C3077 C3474 ) C3088_=_C3466( C3088 C3466 ) C3088_=_C3467( C3088 C3467 ) C3088_=_C3468( C3088 C3468 ) C3088_=_C3469( C3088 C3469 ) \nC3088_=_C3470( C3088 C3470 ) C3088_=_C3471( C3088 C3471 ) C3088_=_C3472( C3088 C3472 ) C3088_=_C3473( C3088 C3473 ) C3088_=_C3474( C3088 C3474 ) C3466_=_C3467( C3466 C3467 ) \nC3466_=_C3468( C3466 C3468 ) C3466_=_C3469( C3466 C3469 ) C3466_=_C3470( C3466 C3470 ) C3466_=_C3471( C3466 C3471 ) C3466_=_C3472( C3466 C3472 ) C3466_=_C3473( C3466 C3473 ) \nC3466_=_C3474( C3466 C3474 ) C3467_=_C3468( C3467 C3468 ) C3467_=_C3469( C3467 C3469 ) C3467_=_C3470( C3467 C3470 ) C3467_=_C3471( C3467 C3471 ) C3467_=_C3472( C3467 C3472 ) \nC3467_=_C3473( C3467 C3473 ) C3467_=_C3474( C3467 C3474 ) C3468_=_C3469( C3468 C3469 ) C3468_=_C3470( C3468 C3470 ) C3468_=_C3471( C3468 C3471 ) C3468_=_C3472( C3468 C3472 ) \nC3468_=_C3473( C3468 C3473 ) C3468_=_C3474( C3468 C3474 ) C3469_=_C3470( C3469 C3470 ) C3469_=_C3471( C3469 C3471 ) C3469_=_C3472( C3469 C3472 ) C3469_=_C3473( C3469 C3473 ) \nC3469_=_C3474( C3469 C3474 ) C3470_=_C3471( C3470 C3471 ) C3470_=_C3472( C3470 C3472 ) C3470_=_C3473( C3470 C3473 ) C3470_=_C3474( C3470 C3474 ) C3471_=_C3472( C3471 C3472 ) \nC3471_=_C3473( C3471 C3473 ) C3471_=_C3474( C3471 C3474 ) C3472_=_C3473( C3472 C3473 ) C3472_=_C3474( C3472 C3474 ) C3473_=_C3474( C3473 C3474 ) "];115-&gt;168[label="52: C451 C724 C808 C1031 C1039 \nC1155 C1249 C1376 C1805 C1881 C1986 \nC1995 C2202 C2239 C2333 C2340 C2351 \nC2352 C2353 C2354 C2355 C2356 C2357 \nC2359 C2360 C2361 C2362 C2363 C2364 \nC2365 C2366 C2367 C2368 C2369 C2370 \nC2371 C2485 C2550 C2825 C2839 C3003 \nC3077 C3088 C3466 C3467 C3468 C3469 \nC3470 C3471 C3472 C3473 C3474 \n660: C451_=_C724 ,C451_=_C1031 ,C451_=_C1805 ,C451_=_C1995 ,C451_=_C2333 ,\nC451_=_C2351 ,C451_=_C2352 ,C451_=_C2353 ,C451_=_C2354 ,C451_=_C2355 ,C451_=_C2356 ,\nC451_=_C2357 ,C451_=_C2359 ,C451_=_C2360 ,C451_=_C2361</w:t>
      </w:r>
    </w:p>
    <w:p>
      <w:pPr>
        <w:pStyle w:val="PreformattedText"/>
        <w:bidi w:val="0"/>
        <w:spacing w:before="0" w:after="0"/>
        <w:jc w:val="left"/>
        <w:rPr/>
      </w:pPr>
      <w:r>
        <w:rPr/>
        <w:t xml:space="preserve"> </w:t>
      </w:r>
      <w:r>
        <w:rPr/>
        <w:t>,C451_=_C2362 ,C451_=_C2363 ,\nC451_=_C2364 ,C451_=_C2365 ,C451_=_C2366 ,C451_=_C2367 ,C451_=_C2368 ,C451_=_C2369 ,\nC451_=_C2370 ,C451_=_C2371 ,C724_=_C1031 ,C724_=_C1805 ,C724_=_C1995 ,C724_=_C2333 ,\nC724_=_C2351 ,C724_=_C2352 ,C724_=_C2353 ,C724_=_C2354 ,C724_=_C2355 ,C724_=_C2356 ,\nC724_=_C2357 ,C724_=_C2359 ,C724_=_C2360 ,C724_=_C2361 ,C724_=_C2362 ,C724_=_C2363 ,\nC724_=_C2364 ,C724_=_C2365 ,C724_=_C2366 ,C724_=_C2367 ,C724_=_C2368 ,C724_=_C2369 ,\nC724_=_C2370 ,C724_=_C2371 ,C808_=_C1039 ,C808_=_C1155 ,C808_=_C1249 ,C808_=_C1376 ,\nC808_=_C1881 ,C808_=_C1986 ,C808_=_C2202 ,C808_=_C2239 ,C808_=_C2340 ,C808_=_C2485 ,\nC808_=_C2550 ,C808_=_C2825 ,C808_=_C2839 ,C808_=_C3003 ,C808_=_C3077 ,C808_=_C3088 ,\nC808_=_C3466 ,C808_=_C3467 ,C808_=_C3468 ,C808_=_C3469 ,C808_=_C3470 ,C808_=_C3471 ,\nC808_=_C3472 ,C808_=_C3473 ,C808_=_C3474 ,C1031_=_C1039 ,C1031_=_C1805 ,C1031_=_C1995 ,\nC1031_=_C2333 ,C1031_=_C2351 ,C1031_=_C2352 ,C1031_=_C2353 ,C1031_=_C2354 ,C1031_=_C2355 ,\nC1031_=_C2356 ,C1031_=_C2357 ,C1031_=_C2359 ,C1031_=_C2360 ,C1031_=_C2361 ,C1031_=_C2362 ,\nC1031_=_C2363 ,C1031_=_C2364 ,C1031_=_C2365 ,C1031_=_C2366 ,C1031_=_C2367 ,C1031_=_C2368 ,\nC1031_=_C2369 ,C1031_=_C2370 ,C1031_=_C2371 ,C1039_=_C1155 ,C1039_=_C1249 ,C1039_=_C1376 ,\nC1039_=_C1881 ,C1039_=_C1986 ,C1039_=_C2202 ,C1039_=_C2239 ,C1039_=_C2340 ,C1039_=_C2485 ,\nC1039_=_C2550 ,C1039_=_C2825 ,C1039_=_C2839 ,C1039_=_C3003 ,C1039_=_C3077 ,C1039_=_C3088 ,\nC1039_=_C3466 ,C1039_=_C3467 ,C1039_=_C3468 ,C1039_=_C3469 ,C1039_=_C3470 ,C1039_=_C3471 ,\nC1039_=_C3472 ,C1039_=_C3473 ,C1039_=_C3474 ,C1155_=_C1249 ,C1155_=_C1376 ,C1155_=_C1881 ,\nC1155_=_C1986 ,C1155_=_C2202 ,C1155_=_C2239 ,C1155_=_C2340 ,C1155_=_C2485 ,C1155_=_C2550 ,\nC1155_=_C2825 ,C1155_=_C2839 ,C1155_=_C3003 ,C1155_=_C3077 ,C1155_=_C3088 ,C1155_=_C3466 ,\nC1155_=_C3467 ,C1155_=_C3468 ,C1155_=_C3469 ,C1155_=_C3470 ,C1155_=_C3471 ,C1155_=_C3472 ,\nC1155_=_C3473 ,C1155_=_C3474 ,C1249_=_C1376 ,C1249_=_C1881 ,C1249_=_C1986 ,C1249_=_C2202 ,\nC1249_=_C2239 ,C1249_=_C2340 ,C1249_=_C2485 ,C1249_=_C2550 ,C1249_=_C2825 ,C1249_=_C2839 ,\nC1249_=_C3003 ,C1249_=_C3077 ,C1249_=_C3088 ,C1249_=_C3466 ,C1249_=_C3467 ,C1249_=_C3468 ,\nC1249_=_C3469 ,C1249_=_C3470 ,C1249_=_C3471 ,C1249_=_C3472 ,C1249_=_C3473 ,C1249_=_C3474 ,\nC1376_=_C1881 ,C1376_=_C1986 ,C1376_=_C2202 ,C1376_=_C2239 ,C1376_=_C2340 ,C1376_=_C2485 ,\nC1376_=_C2550 ,C1376_=_C2825 ,C1376_=_C2839 ,C1376_=_C3003 ,C1376_=_C3077 ,C1376_=_C3088 ,\nC1376_=_C3466 ,C1376_=_C3467 ,C1376_=_C3468 ,C1376_=_C3469 ,C1376_=_C3470 ,C1376_=_C3471 ,\nC1376_=_C3472 ,C1376_=_C3473 ,C1376_=_C3474 ,C1805_=_C1995 ,C1805_=_C2333 ,C1805_=_C2351 ,\nC1805_=_C2352 ,C1805_=_C2353 ,C1805_=_C2354 ,C1805_=_C2355 ,C1805_=_C2356 ,C1805_=_C2357 ,\nC1805_=_C2359 ,C1805_=_C2360 ,C1805_=_C2361 ,C1805_=_C2362 ,C1805_=_C2363 ,C1805_=_C2364 ,\nC1805_=_C2365 ,C1805_=_C2366 ,C1805_=_C2367 ,C1805_=_C2368 ,C1805_=_C2369 ,C1805_=_C2370 ,\nC1805_=_C2371 ,C1881_=_C1986 ,C1881_=_C2202 ,C1881_=_C2239 ,C1881_=_C2340 ,C1881_=_C2485 ,\nC1881_=_C2550 ,C1881_=_C2825 ,C1881_=_C2839 ,C1881_=_C3003 ,C1881_=_C3077 ,C1881_=_C3088 ,\nC1881_=_C3466 ,C1881_=_C3467 ,C1881_=_C3468 ,C1881_=_C3469 ,C1881_=_C3470 ,C1881_=_C3471 ,\nC1881_=_C3472 ,C1881_=_C3473 ,C1881_=_C3474 ,C1986_=_C2202 ,C1986_=_C2239 ,C1986_=_C2340 ,\nC1986_=_C2485 ,C1986_=_C2550 ,C1986_=_C2825 ,C1986_=_C2839 ,C1986_=_C3003 ,C1986_=_C3077 ,\nC1986_=_C3088 ,C1986_=_C3466 ,C1986_=_C3467 ,C1986_=_C3468 ,C1986_=_C3469 ,C1986_=_C3470 ,\nC1986_=_C3471 ,C1986_=_C3472 ,C1986_=_C3473 ,C1986_=_C3474 ,C1995_=_C2333 ,C1995_=_C2351 ,\nC1995_=_C2352 ,C1995_=_C2353 ,C1995_=_C2354 ,C1995_=_C2355 ,C1995_=_C2356 ,C1995_=_C2357 ,\nC1995_=_C2359 ,C1995_=_C2360 ,C1995_=_C2361 ,C1995_=_C2362 ,C1995_=_C2363 ,C1995_=_C2364 ,\nC1995_=_C2365 ,C1995_=_C2366 ,C1995_=_C2367 ,C1995_=_C2368 ,C1995_=_C2369 ,C1995_=_C2370 ,\nC1995_=_C2371 ,C2202_=_C2239 ,C2202_=_C2340 ,C2202_=_C2485 ,C2202_=_C2550 ,C2202_=_C2825 ,\nC2202_=_C2839 ,C2202_=_C3003 ,C2202_=_C3077 ,C2202_=_C3088 ,C2202_=_C3466 ,C2202_=_C3467 ,\nC2202_=_C3468 ,C2202_=_C3469 ,C2202_=_C3470 ,C2202_=_C3471 ,C2202_=_C3472 ,C2202_=_C3473 ,\nC2202_=_C3474 ,C2239_=_C2340 ,C2239_=_C2485 ,C2239_=_C2550 ,C2239_=_C2825 ,C2239_=_C2839 ,\nC2239_=_C3003 ,C2239_=_C3077 ,C2239_=_C3088 ,C2239_=_C3466 ,C2239_=_C3467 ,C2239_=_C3468 ,\nC2239_=_C3469 ,C2239_=_C3470 ,C2239_=_C3471 ,C2239_=_C3472 ,C2239_=_C3473 ,C2239_=_C3474 ,\nC2333_=_C2340 ,C2333_=_C2351 ,C2333_=_C2352 ,C2333_=_C2353 ,C2333_=_C2354 ,C2333_=_C2355 ,\nC2333_=_C2356 ,C2333_=_C2357 ,C2333_=_C2359 ,C2333_=_C2360 ,C2333_=_C2361 ,C2333_=_C2362 ,\nC2333_=_C2363 ,C2333_=_C2364 ,C2333_=_C2365 ,C2333_=_C2366 ,C2333_=_C2367 ,C2333_=_C2368 ,\nC2333_=_C2369 ,C2333_=_C2370 ,C2333_=_C2371 ,C2340_=_C2485 ,C2340_=_C2550 ,C2340_=_C2825 ,\nC2340_=_C2839 ,C2340_=_C3003 ,C2340_=_C3077 ,C2340_=_C3088 ,C2340_=_C3466 ,C2340_=_C3467 ,\nC2340_=_C3468 ,C2340_=_C3469 ,C2340_=_C3470 ,C2340_=_C3471 ,C2340_=_C3472 ,C2340_=_C3473 ,\nC2340_=_C3474 ,C2351_=_C2352 ,C2351_=_C2353 ,C2351_=_C2354 ,C2351_=_C2355 ,C2351_=_C2356 ,\nC2351_=_C2357 ,C2351_=_C2359 ,C2351_=_C2360 ,C2351_=_C2361 ,C2351_=_C2362 ,C2351_=_C2363 ,\nC2351_=_C2364 ,C2351_=_C2365 ,C2351_=_C2366 ,C2351_=_C2367 ,C2351_=_C2368 ,C2351_=_C2369 ,\nC2351_=_C2370 ,C2351_=_C2371 ,C2351_=_C2485 ,C2352_=_C2353 ,C2352_=_C2354 ,C2352_=_C2355 ,\nC2352_=_C2356 ,C2352_=_C2357 ,C2352_=_C2359 ,C2352_=_C2360 ,C2352_=_C2361 ,C2352_=_C2362 ,\nC2352_=_C2363 ,C2352_=_C2364 ,C2352_=_C2365 ,C2352_=_C2366 ,C2352_=_C2367 ,C2352_=_C2368 ,\nC2352_=_C2369 ,C2352_=_C2370 ,C2352_=_C2371 ,C2352_=_C2550 ,C2353_=_C2354 ,C2353_=_C2355 ,\nC2353_=_C2356 ,C2353_=_C2357 ,C2353_=_C2359 ,C2353_=_C2360 ,C2353_=_C2361 ,C2353_=_C2362 ,\nC2353_=_C2363 ,C2353_=_C2364 ,C2353_=_C2365 ,C2353_=_C2366 ,C2353_=_C2367 ,C2353_=_C2368 ,\nC2353_=_C2369 ,C2353_=_C2370 ,C2353_=_C2371 ,C2354_=_C2355 ,C2354_=_C2356 ,C2354_=_C2357 ,\nC2354_=_C2359 ,C2354_=_C2360 ,C2354_=_C2361 ,C2354_=_C2362 ,C2354_=_C2363 ,C2354_=_C2364 ,\nC2354_=_C2365 ,C2354_=_C2366 ,C2354_=_C2367 ,C2354_=_C2368 ,C2354_=_C2369 ,C2354_=_C2370 ,\nC2354_=_C2371 ,C2355_=_C2356 ,C2355_=_C2357 ,C2355_=_C2359 ,C2355_=_C2360 ,C2355_=_C2361 ,\nC2355_=_C2362 ,C2355_=_C2363 ,C2355_=_C2364 ,C2355_=_C2365 ,C2355_=_C2366 ,C2355_=_C2367 ,\nC2355_=_C2368 ,C2355_=_C2369 ,C2355_=_C2370 ,C2355_=_C2371 ,C2356_=_C2357 ,C2356_=_C2359 ,\nC2356_=_C2360 ,C2356_=_C2361 ,C2356_=_C2362 ,C2356_=_C2363 ,C2356_=_C2364 ,C2356_=_C2365 ,\nC2356_=_C2366 ,C2356_=_C2367 ,C2356_=_C2368 ,C2356_=_C2369 ,C2356_=_C2370 ,C2356_=_C2371 ,\nC2357_=_C2359 ,C2357_=_C2360 ,C2357_=_C2361 ,C2357_=_C2362 ,C2357_=_C2363 ,C2357_=_C2364 ,\nC2357_=_C2365 ,C2357_=_C2366 ,C2357_=_C2367 ,C2357_=_C2368 ,C2357_=_C2369 ,C2357_=_C2370 ,\nC2357_=_C2371 ,C2359_=_C2360 ,C2359_=_C2361 ,C2359_=_C2362 ,C2359_=_C2363 ,C2359_=_C2364 ,\nC2359_=_C2365 ,C2359_=_C2366 ,C2359_=_C2367 ,C2359_=_C2368 ,C2359_=_C2369 ,C2359_=_C2370 ,\nC2359_=_C2371 ,C2359_=_C3466 ,C2360_=_C2361 ,C2360_=_C2362 ,C2360_=_C2363 ,C2360_=_C2364 ,\nC2360_=_C2365 ,C2360_=_C2366 ,C2360_=_C2367 ,C2360_=_C2368 ,C2360_=_C2369 ,C2360_=_C2370 ,\nC2360_=_C2371 ,C2360_=_C3467 ,C2361_=_C2362 ,C2361_=_C2363 ,C2361_=_C2364 ,C2361_=_C2365 ,\nC2361_=_C2366 ,C2361_=_C2367 ,C2361_=_C2368 ,C2361_=_C2369 ,C2361_=_C2370 ,C2361_=_C2371 ,\nC2361_=_C3468 ,C2362_=_C2363 ,C2362_=_C2364 ,C2362_=_C2365 ,C2362_=_C2366 ,C2362_=_C2367 ,\nC2362_=_C2368 ,C2362_=_C2369 ,C2362_=_C2370 ,C2362_=_C2371 ,C2363_=_C2364 ,C2363_=_C2365 ,\nC2363_=_C2366 ,C2363_=_C2367 ,C2363_=_C2368 ,C2363_=_C2369 ,C2363_=_C2370 ,C2363_=_C2371 ,\nC2363_=_C3469 ,C2364_=_C2365 ,C2364_=_C2366 ,C2364_=_C2367 ,C2364_=_C2368 ,C2364_=_C2369 ,\nC2364_=_C2370 ,C2364_=_C2371 ,C2365_=_C2366 ,C2365_=_C2367 ,C2365_=_C2368 ,C2365_=_C2369 ,\nC2365_=_C2370 ,C2365_=_C2371 ,C2365_=_C3471 ,C2366_=_C2367 ,C2366_=_C2368 ,C2366_=_C2369 ,\nC2366_=_C2370 ,C2366_=_C2371 ,C2366_=_C3473 ,C2367_=_C2368 ,C2367_=_C2369 ,C2367_=_C2370 ,\nC2367_=_C2371 ,C2368_=_C2369 ,C2368_=_C2370 ,C2368_=_C2371 ,C2369_=_C2370 ,C2369_=_C2371 ,\nC2370_=_C2371 ,C2485_=_C2550 ,C2485_=_C2825 ,C2485_=_C2839 ,C2485_=_C3003 ,C2485_=_C3077 ,\nC2485_=_C3088 ,C2485_=_C3466 ,C2485_=_C3467 ,C2485_=_C3468 ,C2485_=_C3469 ,C2485_=_C3470 ,\nC2485_=_C3471 ,C2485_=_C3472 ,C2485_=_C3473 ,C2485_=_C3474 ,C2550_=_C2825 ,C2550_=_C2839 ,\nC2550_=_C3003 ,C2550_=_C3077 ,C2550_=_C3088 ,C2550_=_C3466 ,C2550_=_C3467 ,C2550_=_C3468 ,\nC2550_=_C3469 ,C2550_=_C3470 ,C2550_=_C3471 ,C2550_=_C3472 ,C2550_=_C3473 ,C2550_=_C3474 ,\nC2825_=_C2839 ,C2825_=_C3003 ,C2825_=_C3077 ,C2825_=_C3088 ,C2825_=_C3466 ,C2825_=_C3467 ,\nC2825_=_C3468 ,C2825_=_C3469 ,C2825_=_C3470 ,C2825_=_C3471 ,C2825_=_C3472 ,C2825_=_C3473 ,\nC2825_=_C3474 ,C2839_=_C3003 ,C2839_=_C3077 ,C2839_=_C3088 ,C2839_=_C3466 ,C2839_=_C3467 ,\nC2839_=_C3468 ,C2839_=_C3469 ,C2839_=_C3470 ,C2839_=_C3471 ,C2839_=_C3472 ,C2839_=_C3473 ,\nC2839_=_C3474 ,C3003_=_C3077 ,C3003_=_C3088 ,C3003_=_C3466 ,C3003_=_C3467 ,C3003_=_C3468 ,\nC3003_=_C3469 ,C3003_=_C3470 ,C3003_=_C3471 ,C3003_=_C3472 ,C3003_=_C3473 ,C3003_=_C3474 ,\nC3077_=_C3088 ,C3077_=_C3466 ,C3077_=_C3467 ,C3077_=_C3468 ,C3077_=_C3469 ,C3077_=_C3470 ,\nC3077_=_C3471 ,C3077_=_C3472 ,C3077_=_C3473 ,C3077_=_C3474 ,C3088_=_C3466 ,C3088_=_C3467 ,\nC3088_=_C3468 ,C3088_=_C3469 ,C3088_=_C3470 ,C3088_=_C3471 ,C3088_=_C3472 ,C3088_=_C3473 ,\nC3088_=_C3474 ,C3466_=_C3467 ,C3466_=_C3468 ,C3466_=_C3469 ,C3466_=_C3470 ,C3466_=_C3471 ,\nC3466_=_C3472 ,C3466_=_C3473 ,C3466_=_C3474 ,C3467_=_C3468 ,C3467_=_C3469 ,C3467_=_C3470 ,\nC3467_=_C3471 ,C3467_=_C3472 ,C3467_=_C3473 ,C3467_=_C3474 ,C3468_=_C3469 ,C3468_=_C3470 ,\nC3468_=_C3471 ,C3468_=_C3472 ,C3468_=_C3473 ,C3468_=_C3474 ,C3469_=_C3470 ,C3469_=_C3471 ,\nC3469_=_C3472 ,C3469_=_C3473 ,C3469_=_C3474 ,C3470_=_C3471 ,C3470_=_C3472 ,C3470_=_C3473 ,\nC3470_=_C3474 ,C3471_=_C3472 ,C3471_=_C3473 ,C3471_=_C3474 ,C3472_=_C3473 ,C3472_=_C3474 ,\nC3473_=_C3474 ,"];169[shape=box, label="id:169 level: 6\n52: C444 C457 C639 C684 C708</w:t>
      </w:r>
    </w:p>
    <w:p>
      <w:pPr>
        <w:pStyle w:val="PreformattedText"/>
        <w:bidi w:val="0"/>
        <w:spacing w:before="0" w:after="0"/>
        <w:jc w:val="left"/>
        <w:rPr/>
      </w:pPr>
      <w:r>
        <w:rPr/>
        <w:t xml:space="preserve"> </w:t>
      </w:r>
      <w:r>
        <w:rPr/>
        <w:t>\nC716 C731 C793 C812 C1026 C1027 \nC1028 C1029 C1030 C1031 C1032 C1033 \nC1034 C1035 C1036 C1037 C1038 C1039 \nC1040 C1041 C1042 C1043 C1044 C1045 \nC1046 C1047 C1157 C1178 C1251 C1322 \nC1442 C1513 C1813 C2361 C2826 C2978 \nC3006 C3358 C3371 C3468 C3479 C3557 \nC3787 C3788 C3789 C3790 C3791 \n692: C444_=_C457( C444 C457 ) C444_=_C639( C444 C639 ) C444_=_C716( C444 C716 ) C444_=_C793( C444 C793 ) C444_=_C1026( C444 C1026 ) \nC444_=_C1027( C444 C1027 ) C444_=_C1028( C444 C1028 ) C444_=_C1029( C444 C1029 ) C444_=_C1030( C444 C1030 ) C444_=_C1031( C444 C1031 ) C444_=_C1032( C444 C1032 ) \nC444_=_C1033( C444 C1033 ) C444_=_C1034( C444 C1034 ) C444_=_C1035( C444 C1035 ) C444_=_C1036( C444 C1036 ) C444_=_C1037( C444 C1037 ) C444_=_C1038( C444 C1038 ) \nC444_=_C1039( C444 C1039 ) C444_=_C1040( C444 C1040 ) C444_=_C1041( C444 C1041 ) C444_=_C1042( C444 C1042 ) C444_=_C1043( C444 C1043 ) C444_=_C1044( C444 C1044 ) \nC444_=_C1045( C444 C1045 ) C444_=_C1046( C444 C1046 ) C444_=_C1047( C444 C1047 ) C457_=_C684( C457 C684 ) C457_=_C708( C457 C708 ) C457_=_C731( C457 C731 ) \nC457_=_C812( C457 C812 ) C457_=_C1042( C457 C1042 ) C457_=_C1157( C457 C1157 ) C457_=_C1178( C457 C1178 ) C457_=_C1251( C457 C1251 ) C457_=_C1322( C457 C1322 ) \nC457_=_C1442( C457 C1442 ) C457_=_C1513( C457 C1513 ) C457_=_C1813( C457 C1813 ) C457_=_C2361( C457 C2361 ) C457_=_C2826( C457 C2826 ) C457_=_C2978( C457 C2978 ) \nC457_=_C3006( C457 C3006 ) C457_=_C3358( C457 C3358 ) C457_=_C3371( C457 C3371 ) C457_=_C3468( C457 C3468 ) C457_=_C3479( C457 C3479 ) C457_=_C3557( C457 C3557 ) \nC457_=_C3787( C457 C3787 ) C457_=_C3788( C457 C3788 ) C457_=_C3789( C457 C3789 ) C457_=_C3790( C457 C3790 ) C457_=_C3791( C457 C3791 ) C639_=_C716( C639 C716 ) \nC639_=_C793( C639 C793 ) C639_=_C1026( C639 C1026 ) C639_=_C1027( C639 C1027 ) C639_=_C1028( C639 C1028 ) C639_=_C1029( C639 C1029 ) C639_=_C1030( C639 C1030 ) \nC639_=_C1031( C639 C1031 ) C639_=_C1032( C639 C1032 ) C639_=_C1033( C639 C1033 ) C639_=_C1034( C639 C1034 ) C639_=_C1035( C639 C1035 ) C639_=_C1036( C639 C1036 ) \nC639_=_C1037( C639 C1037 ) C639_=_C1038( C639 C1038 ) C639_=_C1039( C639 C1039 ) C639_=_C1040( C639 C1040 ) C639_=_C1041( C639 C1041 ) C639_=_C1042( C639 C1042 ) \nC639_=_C1043( C639 C1043 ) C639_=_C1044( C639 C1044 ) C639_=_C1045( C639 C1045 ) C639_=_C1046( C639 C1046 ) C639_=_C1047( C639 C1047 ) C684_=_C708( C684 C708 ) \nC684_=_C731( C684 C731 ) C684_=_C812( C684 C812 ) C684_=_C1042( C684 C1042 ) C684_=_C1157( C684 C1157 ) C684_=_C1178( C684 C1178 ) C684_=_C1251( C684 C1251 ) \nC684_=_C1322( C684 C1322 ) C684_=_C1442( C684 C1442 ) C684_=_C1513( C684 C1513 ) C684_=_C1813( C684 C1813 ) C684_=_C2361( C684 C2361 ) C684_=_C2826( C684 C2826 ) \nC684_=_C2978( C684 C2978 ) C684_=_C3006( C684 C3006 ) C684_=_C3358( C684 C3358 ) C684_=_C3371( C684 C3371 ) C684_=_C3468( C684 C3468 ) C684_=_C3479( C684 C3479 ) \nC684_=_C3557( C684 C3557 ) C684_=_C3787( C684 C3787 ) C684_=_C3788( C684 C3788 ) C684_=_C3789( C684 C3789 ) C684_=_C3790( C684 C3790 ) C684_=_C3791( C684 C3791 ) \nC708_=_C731( C708 C731 ) C708_=_C812( C708 C812 ) C708_=_C1042( C708 C1042 ) C708_=_C1157( C708 C1157 ) C708_=_C1178( C708 C1178 ) C708_=_C1251( C708 C1251 ) \nC708_=_C1322( C708 C1322 ) C708_=_C1442( C708 C1442 ) C708_=_C1513( C708 C1513 ) C708_=_C1813( C708 C1813 ) C708_=_C2361( C708 C2361 ) C708_=_C2826( C708 C2826 ) \nC708_=_C2978( C708 C2978 ) C708_=_C3006( C708 C3006 ) C708_=_C3358( C708 C3358 ) C708_=_C3371( C708 C3371 ) C708_=_C3468( C708 C3468 ) C708_=_C3479( C708 C3479 ) \nC708_=_C3557( C708 C3557 ) C708_=_C3787( C708 C3787 ) C708_=_C3788( C708 C3788 ) C708_=_C3789( C708 C3789 ) C708_=_C3790( C708 C3790 ) C708_=_C3791( C708 C3791 ) \nC716_=_C731( C716 C731 ) C716_=_C793( C716 C793 ) C716_=_C1026( C716 C1026 ) C716_=_C1027( C716 C1027 ) C716_=_C1028( C716 C1028 ) C716_=_C1029( C716 C1029 ) \nC716_=_C1030( C716 C1030 ) C716_=_C1031( C716 C1031 ) C716_=_C1032( C716 C1032 ) C716_=_C1033( C716 C1033 ) C716_=_C1034( C716 C1034 ) C716_=_C1035( C716 C1035 ) \nC716_=_C1036( C716 C1036 ) C716_=_C1037( C716 C1037 ) C716_=_C1038( C716 C1038 ) C716_=_C1039( C716 C1039 ) C716_=_C1040( C716 C1040 ) C716_=_C1041( C716 C1041 ) \nC716_=_C1042( C716 C1042 ) C716_=_C1043( C716 C1043 ) C716_=_C1044( C716 C1044 ) C716_=_C1045( C716 C1045 ) C716_=_C1046( C716 C1046 ) C716_=_C1047( C716 C1047 ) \nC731_=_C812( C731 C812 ) C731_=_C1042( C731 C1042 ) C731_=_C1157( C731 C1157 ) C731_=_C1178( C731 C1178 ) C731_=_C1251( C731 C1251 ) C731_=_C1322( C731 C1322 ) \nC731_=_C1442( C731 C1442 ) C731_=_C1513( C731 C1513 ) C731_=_C1813( C731 C1813 ) C731_=_C2361( C731 C2361 ) C731_=_C2826( C731 C2826 ) C731_=_C2978( C731 C2978 ) \nC731_=_C3006( C731 C3006 ) C731_=_C3358( C731 C3358 ) C731_=_C3371( C731 C3371 ) C731_=_C3468( C731 C3468 ) C731_=_C3479( C731 C3479 ) C731_=_C3557( C731 C3557 ) \nC731_=_C3787( C731 C3787 ) C731_=_C3788( C731 C3788 ) C731_=_C3789( C731 C3789 ) C731_=_C3790( C731 C3790 ) C731_=_C3791( C731 C3791 ) C793_=_C812( C793 C812 ) \nC793_=_C1026( C793 C1026 ) C793_=_C1027( C793 C1027 ) C793_=_C1028( C793 C1028 ) C793_=_C1029( C793 C1029 ) C793_=_C1030( C793 C1030 ) C793_=_C1031( C793 C1031 ) \nC793_=_C1032( C793 C1032 ) C793_=_C1033( C793 C1033 ) C793_=_C1034( C793 C1034 ) C793_=_C1035( C793 C1035 ) C793_=_C1036( C793 C1036 ) C793_=_C1037( C793 C1037 ) \nC793_=_C1038( C793 C1038 ) C793_=_C1039( C793 C1039 ) C793_=_C1040( C793 C1040 ) C793_=_C1041( C793 C1041 ) C793_=_C1042( C793 C1042 ) C793_=_C1043( C793 C1043 ) \nC793_=_C1044( C793 C1044 ) C793_=_C1045( C793 C1045 ) C793_=_C1046( C793 C1046 ) C793_=_C1047( C793 C1047 ) C812_=_C1042( C812 C1042 ) C812_=_C1157( C812 C1157 ) \nC812_=_C1178( C812 C1178 ) C812_=_C1251( C812 C1251 ) C812_=_C1322( C812 C1322 ) C812_=_C1442( C812 C1442 ) C812_=_C1513( C812 C1513 ) C812_=_C1813( C812 C1813 ) \nC812_=_C2361( C812 C2361 ) C812_=_C2826( C812 C2826 ) C812_=_C2978( C812 C2978 ) C812_=_C3006( C812 C3006 ) C812_=_C3358( C812 C3358 ) C812_=_C3371( C812 C3371 ) \nC812_=_C3468( C812 C3468 ) C812_=_C3479( C812 C3479 ) C812_=_C3557( C812 C3557 ) C812_=_C3787( C812 C3787 ) C812_=_C3788( C812 C3788 ) C812_=_C3789( C812 C3789 ) \nC812_=_C3790( C812 C3790 ) C812_=_C3791( C812 C3791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6_=_C1047( C1026 C1047 ) C1026_=_C1157( C1026 C1157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251( C1027 C1251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813( C1028 C1813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2361( C1031 C2361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w:t>
      </w:r>
    </w:p>
    <w:p>
      <w:pPr>
        <w:pStyle w:val="PreformattedText"/>
        <w:bidi w:val="0"/>
        <w:spacing w:before="0" w:after="0"/>
        <w:jc w:val="left"/>
        <w:rPr/>
      </w:pPr>
      <w:r>
        <w:rPr/>
        <w:t xml:space="preserve"> </w:t>
      </w:r>
      <w:r>
        <w:rPr/>
        <w:t>C1032 C1044 ) C1032_=_C1045( C1032 C1045 ) C1032_=_C1046( C1032 C1046 ) C1032_=_C1047( C1032 C1047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2826( C1034 C2826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2978( C1035 C2978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3006( C1036 C3006 ) C1037_=_C1038( C1037 C1038 ) \nC1037_=_C1039( C1037 C1039 ) C1037_=_C1040( C1037 C1040 ) C1037_=_C1041( C1037 C1041 ) C1037_=_C1042( C1037 C1042 ) C1037_=_C1043( C1037 C1043 ) C1037_=_C1044( C1037 C1044 ) \nC1037_=_C1045( C1037 C1045 ) C1037_=_C1046( C1037 C1046 ) C1037_=_C1047( C1037 C1047 ) C1038_=_C1039( C1038 C1039 ) C1038_=_C1040( C1038 C1040 ) C1038_=_C1041( C1038 C1041 ) \nC1038_=_C1042( C1038 C1042 ) C1038_=_C1043( C1038 C1043 ) C1038_=_C1044( C1038 C1044 ) C1038_=_C1045( C1038 C1045 ) C1038_=_C1046( C1038 C1046 ) C1038_=_C1047( C1038 C1047 ) \nC1038_=_C3358( C1038 C3358 ) C1039_=_C1040( C1039 C1040 ) C1039_=_C1041( C1039 C1041 ) C1039_=_C1042( C1039 C1042 ) C1039_=_C1043( C1039 C1043 ) C1039_=_C1044( C1039 C1044 ) \nC1039_=_C1045( C1039 C1045 ) C1039_=_C1046( C1039 C1046 ) C1039_=_C1047( C1039 C1047 ) C1039_=_C3468( C1039 C3468 ) C1040_=_C1041( C1040 C1041 ) C1040_=_C1042( C1040 C1042 ) \nC1040_=_C1043( C1040 C1043 ) C1040_=_C1044( C1040 C1044 ) C1040_=_C1045( C1040 C1045 ) C1040_=_C1046( C1040 C1046 ) C1040_=_C1047( C1040 C1047 ) C1041_=_C1042( C1041 C1042 ) \nC1041_=_C1043( C1041 C1043 ) C1041_=_C1044( C1041 C1044 ) C1041_=_C1045( C1041 C1045 ) C1041_=_C1046( C1041 C1046 ) C1041_=_C1047( C1041 C1047 ) C1042_=_C1043( C1042 C1043 ) \nC1042_=_C1044( C1042 C1044 ) C1042_=_C1045( C1042 C1045 ) C1042_=_C1046( C1042 C1046 ) C1042_=_C1047( C1042 C1047 ) C1042_=_C1157( C1042 C1157 ) C1042_=_C1178( C1042 C1178 ) \nC1042_=_C1251( C1042 C1251 ) C1042_=_C1322( C1042 C1322 ) C1042_=_C1442( C1042 C1442 ) C1042_=_C1513( C1042 C1513 ) C1042_=_C1813( C1042 C1813 ) C1042_=_C2361( C1042 C2361 ) \nC1042_=_C2826( C1042 C2826 ) C1042_=_C2978( C1042 C2978 ) C1042_=_C3006( C1042 C3006 ) C1042_=_C3358( C1042 C3358 ) C1042_=_C3371( C1042 C3371 ) C1042_=_C3468( C1042 C3468 ) \nC1042_=_C3479( C1042 C3479 ) C1042_=_C3557( C1042 C3557 ) C1042_=_C3787( C1042 C3787 ) C1042_=_C3788( C1042 C3788 ) C1042_=_C3789( C1042 C3789 ) C1042_=_C3790( C1042 C3790 ) \nC1042_=_C3791( C1042 C3791 ) C1043_=_C1044( C1043 C1044 ) C1043_=_C1045( C1043 C1045 ) C1043_=_C1046( C1043 C1046 ) C1043_=_C1047( C1043 C1047 ) C1043_=_C3787( C1043 C3787 ) \nC1044_=_C1045( C1044 C1045 ) C1044_=_C1046( C1044 C1046 ) C1044_=_C1047( C1044 C1047 ) C1044_=_C3789( C1044 C3789 ) C1045_=_C1046( C1045 C1046 ) C1045_=_C1047( C1045 C1047 ) \nC1045_=_C3790( C1045 C3790 ) C1046_=_C1047( C1046 C1047 ) C1046_=_C3791( C1046 C3791 ) C1157_=_C1178( C1157 C1178 ) C1157_=_C1251( C1157 C1251 ) C1157_=_C1322( C1157 C1322 ) \nC1157_=_C1442( C1157 C1442 ) C1157_=_C1513( C1157 C1513 ) C1157_=_C1813( C1157 C1813 ) C1157_=_C2361( C1157 C2361 ) C1157_=_C2826( C1157 C2826 ) C1157_=_C2978( C1157 C2978 ) \nC1157_=_C3006( C1157 C3006 ) C1157_=_C3358( C1157 C3358 ) C1157_=_C3371( C1157 C3371 ) C1157_=_C3468( C1157 C3468 ) C1157_=_C3479( C1157 C3479 ) C1157_=_C3557( C1157 C3557 ) \nC1157_=_C3787( C1157 C3787 ) C1157_=_C3788( C1157 C3788 ) C1157_=_C3789( C1157 C3789 ) C1157_=_C3790( C1157 C3790 ) C1157_=_C3791( C1157 C3791 ) C1178_=_C1251( C1178 C1251 ) \nC1178_=_C1322( C1178 C1322 ) C1178_=_C1442( C1178 C1442 ) C1178_=_C1513( C1178 C1513 ) C1178_=_C1813( C1178 C1813 ) C1178_=_C2361( C1178 C2361 ) C1178_=_C2826( C1178 C2826 ) \nC1178_=_C2978( C1178 C2978 ) C1178_=_C3006( C1178 C3006 ) C1178_=_C3358( C1178 C3358 ) C1178_=_C3371( C1178 C3371 ) C1178_=_C3468( C1178 C3468 ) C1178_=_C3479( C1178 C3479 ) \nC1178_=_C3557( C1178 C3557 ) C1178_=_C3787( C1178 C3787 ) C1178_=_C3788( C1178 C3788 ) C1178_=_C3789( C1178 C3789 ) C1178_=_C3790( C1178 C3790 ) C1178_=_C3791( C1178 C3791 ) \nC1251_=_C1322( C1251 C1322 ) C1251_=_C1442( C1251 C1442 ) C1251_=_C1513( C1251 C1513 ) C1251_=_C1813( C1251 C1813 ) C1251_=_C2361( C1251 C2361 ) C1251_=_C2826( C1251 C2826 ) \nC1251_=_C2978( C1251 C2978 ) C1251_=_C3006( C1251 C3006 ) C1251_=_C3358( C1251 C3358 ) C1251_=_C3371( C1251 C3371 ) C1251_=_C3468( C1251 C3468 ) C1251_=_C3479( C1251 C3479 ) \nC1251_=_C3557( C1251 C3557 ) C1251_=_C3787( C1251 C3787 ) C1251_=_C3788( C1251 C3788 ) C1251_=_C3789( C1251 C3789 ) C1251_=_C3790( C1251 C3790 ) C1251_=_C3791( C1251 C3791 ) \nC1322_=_C1442( C1322 C1442 ) C1322_=_C1513( C1322 C1513 ) C1322_=_C1813( C1322 C1813 ) C1322_=_C2361( C1322 C2361 ) C1322_=_C2826( C1322 C2826 ) C1322_=_C2978( C1322 C2978 ) \nC1322_=_C3006( C1322 C3006 ) C1322_=_C3358( C1322 C3358 ) C1322_=_C3371( C1322 C3371 ) C1322_=_C3468( C1322 C3468 ) C1322_=_C3479( C1322 C3479 ) C1322_=_C3557( C1322 C3557 ) \nC1322_=_C3787( C1322 C3787 ) C1322_=_C3788( C1322 C3788 ) C1322_=_C3789( C1322 C3789 ) C1322_=_C3790( C1322 C3790 ) C1322_=_C3791( C1322 C3791 ) C1442_=_C1513( C1442 C1513 ) \nC1442_=_C1813( C1442 C1813 ) C1442_=_C2361( C1442 C2361 ) C1442_=_C2826( C1442 C2826 ) C1442_=_C2978( C1442 C2978 ) C1442_=_C3006( C1442 C3006 ) C1442_=_C3358( C1442 C3358 ) \nC1442_=_C3371( C1442 C3371 ) C1442_=_C3468( C1442 C3468 ) C1442_=_C3479( C1442 C3479 ) C1442_=_C3557( C1442 C3557 ) C1442_=_C3787( C1442 C3787 ) C1442_=_C3788( C1442 C3788 ) \nC1442_=_C3789( C1442 C3789 ) C1442_=_C3790( C1442 C3790 ) C1442_=_C3791( C1442 C3791 ) C1513_=_C1813( C1513 C1813 ) C1513_=_C2361( C1513 C2361 ) C1513_=_C2826( C1513 C2826 ) \nC1513_=_C2978( C1513 C2978 ) C1513_=_C3006( C1513 C3006 ) C1513_=_C3358( C1513 C3358 ) C1513_=_C3371( C1513 C3371 ) C1513_=_C3468( C1513 C3468 ) C1513_=_C3479( C1513 C3479 ) \nC1513_=_C3557( C1513 C3557 ) C1513_=_C3787( C1513 C3787 ) C1513_=_C3788( C1513 C3788 ) C1513_=_C3789( C1513 C3789 ) C1513_=_C3790( C1513 C3790 ) C1513_=_C3791( C1513 C3791 ) \nC1813_=_C2361( C1813 C2361 ) C1813_=_C2826( C1813 C2826 ) C1813_=_C2978( C1813 C2978 ) C1813_=_C3006( C1813 C3006 ) C1813_=_C3358( C1813 C3358 ) C1813_=_C3371( C1813 C3371 ) \nC1813_=_C3468( C1813 C3468 ) C1813_=_C3479( C1813 C3479 ) C1813_=_C3557( C1813 C3557 ) C1813_=_C3787( C1813 C3787 ) C1813_=_C3788( C1813 C3788 ) C1813_=_C3789( C1813 C3789 ) \nC1813_=_C3790( C1813 C3790 ) C1813_=_C3791( C1813 C3791 ) C2361_=_C2826( C2361 C2826 ) C2361_=_C2978( C2361 C2978 ) C2361_=_C3006( C2361 C3006 ) C2361_=_C3358( C2361 C3358 ) \nC2361_=_C3371( C2361 C3371 ) C2361_=_C3468( C2361 C3468 ) C2361_=_C3479( C2361 C3479 ) C2361_=_C3557( C2361 C3557 ) C2361_=_C3787( C2361 C3787 ) C2361_=_C3788( C2361 C3788 ) \nC2361_=_C3789( C2361 C3789 ) C2361_=_C3790( C2361 C3790 ) C2361_=_C3791( C2361 C3791 ) C2826_=_C2978( C2826 C2978 ) C2826_=_C3006( C2826 C3006 ) C2826_=_C3358( C2826 C3358 ) \nC2826_=_C3371( C2826 C3371 ) C2826_=_C3468( C2826 C3468 ) C2826_=_C3479( C2826 C3479 ) C2826_=_C3557( C2826 C3557 ) C2826_=_C3787( C2826 C3787 ) C2826_=_C3788( C2826 C3788 ) \nC2826_=_C3789( C2826 C3789 ) C2826_=_C3790( C2826 C3790 ) C2826_=_C3791( C2826 C3791 ) C2978_=_C3006( C2978 C3006 ) C2978_=_C3358( C2978 C3358 ) C2978_=_C3371( C2978 C3371 ) \nC2978_=_C3468( C2978 C3468 ) C2978_=_C3479( C2978 C3479 ) C2978_=_C3557( C2978 C3557 ) C2978_=_C3787( C2978 C3787 ) C2978_=_C3788( C2978 C3788 ) C2978_=_C3789( C2978 C3789 ) \nC2978_=_C3790( C2978 C3790 ) C2978_=_C3791( C2978 C3791 ) C3006_=_C3358( C3006 C3358 ) C3006_=_C3371( C3006 C3371 ) C3006_=_C3468( C3006 C3468 ) C3006_=_C3479( C3006 C3479 ) \nC3006_=_C3557( C3006 C3557 ) C3006_=_C3787( C3006 C3787 ) C3006_=_C3788( C3006 C3788 ) C3006_=_C3789( C3006 C3789 ) C3006_=_C3790( C3006 C3790 ) C3006_=_C3791( C3006 C3791 ) \nC3358_=_C3371( C3358 C3371 ) C3358_=_C3468( C3358 C3468 ) C3358_=_C3479( C3358 C3479 ) C3358_=_C3557( C3358 C3557 ) C3358_=_C3787( C3358 C3787 ) C3358_=_C3788( C3358 C3788 ) \nC3358_=_C3789( C3358 C3789 ) C3358_=_C3790( C3358 C3790 ) C3358_=_C3791( C3358 C3791 ) C3371_=_C3468( C3371 C3468 ) C3371_=_C3479( C3371 C3479 ) C3371_=_C3557( C3371 C3557 ) \nC3371_=_C3787( C3371 C3787 ) C3371_=_C3788( C3371 C3788 ) C3371_=_C3789( C3371 C3789 ) C3371_=_C3790( C3371 C3790 ) C3371_=_C3791( C3371 C3791 ) C3468_=_C3479( C3468 C3479 ) \nC3468_=_C3557( C3468 C3557 ) C3468_=_C3787( C3468 C3787 ) C3468_=_C3788( C3468 C3788 ) C3468_=_C3789( C3468 C3789 ) C3468_=_C3790( C3468 C3790 ) C3468_=_C3791( C3468 C3791 ) \nC3479_=_C3557( C3479 C3557 ) C3479_=_C3787( C3479 C3787 ) C3479_=_C3788( C3479 C3788 ) C3479_=_C3789( C3479 C3789 ) C3479_=_C3790( C3479 C3790 ) C3479_=_C3791( C3479 C3791 ) \nC3557_=_C3787( C3557 C3787 ) C3557_=_C3788( C3557 C3788 ) C3557_=_C3789( C3557 C3789 ) C3557_=_C3790( C3557 C3790 ) C3557_=_C3791(</w:t>
      </w:r>
    </w:p>
    <w:p>
      <w:pPr>
        <w:pStyle w:val="PreformattedText"/>
        <w:bidi w:val="0"/>
        <w:spacing w:before="0" w:after="0"/>
        <w:jc w:val="left"/>
        <w:rPr/>
      </w:pPr>
      <w:r>
        <w:rPr/>
        <w:t xml:space="preserve"> </w:t>
      </w:r>
      <w:r>
        <w:rPr/>
        <w:t>C3557 C3791 ) C3787_=_C3788( C3787 C3788 ) \nC3787_=_C3789( C3787 C3789 ) C3787_=_C3790( C3787 C3790 ) C3787_=_C3791( C3787 C3791 ) C3788_=_C3789( C3788 C3789 ) C3788_=_C3790( C3788 C3790 ) C3788_=_C3791( C3788 C3791 ) \nC3789_=_C3790( C3789 C3790 ) C3789_=_C3791( C3789 C3791 ) C3790_=_C3791( C3790 C3791 ) "];116-&gt;169[label="51: C444 C457 C639 C684 C708 \nC716 C731 C793 C812 C1026 C1027 \nC1028 C1029 C1030 C1031 C1032 C1033 \nC1034 C1035 C1036 C1037 C1038 C1039 \nC1040 C1041 C1043 C1044 C1045 C1046 \nC1047 C1157 C1178 C1251 C1322 C1442 \nC1513 C1813 C2361 C2826 C2978 C3006 \nC3358 C3371 C3468 C3479 C3557 C3787 \nC3788 C3789 C3790 C3791 \n641: C444_=_C457 ,C444_=_C639 ,C444_=_C716 ,C444_=_C793 ,C444_=_C1026 ,\nC444_=_C1027 ,C444_=_C1028 ,C444_=_C1029 ,C444_=_C1030 ,C444_=_C1031 ,C444_=_C1032 ,\nC444_=_C1033 ,C444_=_C1034 ,C444_=_C1035 ,C444_=_C1036 ,C444_=_C1037 ,C444_=_C1038 ,\nC444_=_C1039 ,C444_=_C1040 ,C444_=_C1041 ,C444_=_C1043 ,C444_=_C1044 ,C444_=_C1045 ,\nC444_=_C1046 ,C444_=_C1047 ,C457_=_C684 ,C457_=_C708 ,C457_=_C731 ,C457_=_C812 ,\nC457_=_C1157 ,C457_=_C1178 ,C457_=_C1251 ,C457_=_C1322 ,C457_=_C1442 ,C457_=_C1513 ,\nC457_=_C1813 ,C457_=_C2361 ,C457_=_C2826 ,C457_=_C2978 ,C457_=_C3006 ,C457_=_C3358 ,\nC457_=_C3371 ,C457_=_C3468 ,C457_=_C3479 ,C457_=_C3557 ,C457_=_C3787 ,C457_=_C3788 ,\nC457_=_C3789 ,C457_=_C3790 ,C457_=_C3791 ,C639_=_C716 ,C639_=_C793 ,C639_=_C1026 ,\nC639_=_C1027 ,C639_=_C1028 ,C639_=_C1029 ,C639_=_C1030 ,C639_=_C1031 ,C639_=_C1032 ,\nC639_=_C1033 ,C639_=_C1034 ,C639_=_C1035 ,C639_=_C1036 ,C639_=_C1037 ,C639_=_C1038 ,\nC639_=_C1039 ,C639_=_C1040 ,C639_=_C1041 ,C639_=_C1043 ,C639_=_C1044 ,C639_=_C1045 ,\nC639_=_C1046 ,C639_=_C1047 ,C684_=_C708 ,C684_=_C731 ,C684_=_C812 ,C684_=_C1157 ,\nC684_=_C1178 ,C684_=_C1251 ,C684_=_C1322 ,C684_=_C1442 ,C684_=_C1513 ,C684_=_C1813 ,\nC684_=_C2361 ,C684_=_C2826 ,C684_=_C2978 ,C684_=_C3006 ,C684_=_C3358 ,C684_=_C3371 ,\nC684_=_C3468 ,C684_=_C3479 ,C684_=_C3557 ,C684_=_C3787 ,C684_=_C3788 ,C684_=_C3789 ,\nC684_=_C3790 ,C684_=_C3791 ,C708_=_C731 ,C708_=_C812 ,C708_=_C1157 ,C708_=_C1178 ,\nC708_=_C1251 ,C708_=_C1322 ,C708_=_C1442 ,C708_=_C1513 ,C708_=_C1813 ,C708_=_C2361 ,\nC708_=_C2826 ,C708_=_C2978 ,C708_=_C3006 ,C708_=_C3358 ,C708_=_C3371 ,C708_=_C3468 ,\nC708_=_C3479 ,C708_=_C3557 ,C708_=_C3787 ,C708_=_C3788 ,C708_=_C3789 ,C708_=_C3790 ,\nC708_=_C3791 ,C716_=_C731 ,C716_=_C793 ,C716_=_C1026 ,C716_=_C1027 ,C716_=_C1028 ,\nC716_=_C1029 ,C716_=_C1030 ,C716_=_C1031 ,C716_=_C1032 ,C716_=_C1033 ,C716_=_C1034 ,\nC716_=_C1035 ,C716_=_C1036 ,C716_=_C1037 ,C716_=_C1038 ,C716_=_C1039 ,C716_=_C1040 ,\nC716_=_C1041 ,C716_=_C1043 ,C716_=_C1044 ,C716_=_C1045 ,C716_=_C1046 ,C716_=_C1047 ,\nC731_=_C812 ,C731_=_C1157 ,C731_=_C1178 ,C731_=_C1251 ,C731_=_C1322 ,C731_=_C1442 ,\nC731_=_C1513 ,C731_=_C1813 ,C731_=_C2361 ,C731_=_C2826 ,C731_=_C2978 ,C731_=_C3006 ,\nC731_=_C3358 ,C731_=_C3371 ,C731_=_C3468 ,C731_=_C3479 ,C731_=_C3557 ,C731_=_C3787 ,\nC731_=_C3788 ,C731_=_C3789 ,C731_=_C3790 ,C731_=_C3791 ,C793_=_C812 ,C793_=_C1026 ,\nC793_=_C1027 ,C793_=_C1028 ,C793_=_C1029 ,C793_=_C1030 ,C793_=_C1031 ,C793_=_C1032 ,\nC793_=_C1033 ,C793_=_C1034 ,C793_=_C1035 ,C793_=_C1036 ,C793_=_C1037 ,C793_=_C1038 ,\nC793_=_C1039 ,C793_=_C1040 ,C793_=_C1041 ,C793_=_C1043 ,C793_=_C1044 ,C793_=_C1045 ,\nC793_=_C1046 ,C793_=_C1047 ,C812_=_C1157 ,C812_=_C1178 ,C812_=_C1251 ,C812_=_C1322 ,\nC812_=_C1442 ,C812_=_C1513 ,C812_=_C1813 ,C812_=_C2361 ,C812_=_C2826 ,C812_=_C2978 ,\nC812_=_C3006 ,C812_=_C3358 ,C812_=_C3371 ,C812_=_C3468 ,C812_=_C3479 ,C812_=_C3557 ,\nC812_=_C3787 ,C812_=_C3788 ,C812_=_C3789 ,C812_=_C3790 ,C812_=_C3791 ,C1026_=_C1027 ,\nC1026_=_C1028 ,C1026_=_C1029 ,C1026_=_C1030 ,C1026_=_C1031 ,C1026_=_C1032 ,C1026_=_C1033 ,\nC1026_=_C1034 ,C1026_=_C1035 ,C1026_=_C1036 ,C1026_=_C1037 ,C1026_=_C1038 ,C1026_=_C1039 ,\nC1026_=_C1040 ,C1026_=_C1041 ,C1026_=_C1043 ,C1026_=_C1044 ,C1026_=_C1045 ,C1026_=_C1046 ,\nC1026_=_C1047 ,C1026_=_C1157 ,C1027_=_C1028 ,C1027_=_C1029 ,C1027_=_C1030 ,C1027_=_C1031 ,\nC1027_=_C1032 ,C1027_=_C1033 ,C1027_=_C1034 ,C1027_=_C1035 ,C1027_=_C1036 ,C1027_=_C1037 ,\nC1027_=_C1038 ,C1027_=_C1039 ,C1027_=_C1040 ,C1027_=_C1041 ,C1027_=_C1043 ,C1027_=_C1044 ,\nC1027_=_C1045 ,C1027_=_C1046 ,C1027_=_C1047 ,C1027_=_C1251 ,C1028_=_C1029 ,C1028_=_C1030 ,\nC1028_=_C1031 ,C1028_=_C1032 ,C1028_=_C1033 ,C1028_=_C1034 ,C1028_=_C1035 ,C1028_=_C1036 ,\nC1028_=_C1037 ,C1028_=_C1038 ,C1028_=_C1039 ,C1028_=_C1040 ,C1028_=_C1041 ,C1028_=_C1043 ,\nC1028_=_C1044 ,C1028_=_C1045 ,C1028_=_C1046 ,C1028_=_C1047 ,C1028_=_C1813 ,C1029_=_C1030 ,\nC1029_=_C1031 ,C1029_=_C1032 ,C1029_=_C1033 ,C1029_=_C1034 ,C1029_=_C1035 ,C1029_=_C1036 ,\nC1029_=_C1037 ,C1029_=_C1038 ,C1029_=_C1039 ,C1029_=_C1040 ,C1029_=_C1041 ,C1029_=_C1043 ,\nC1029_=_C1044 ,C1029_=_C1045 ,C1029_=_C1046 ,C1029_=_C1047 ,C1030_=_C1031 ,C1030_=_C1032 ,\nC1030_=_C1033 ,C1030_=_C1034 ,C1030_=_C1035 ,C1030_=_C1036 ,C1030_=_C1037 ,C1030_=_C1038 ,\nC1030_=_C1039 ,C1030_=_C1040 ,C1030_=_C1041 ,C1030_=_C1043 ,C1030_=_C1044 ,C1030_=_C1045 ,\nC1030_=_C1046 ,C1030_=_C1047 ,C1031_=_C1032 ,C1031_=_C1033 ,C1031_=_C1034 ,C1031_=_C1035 ,\nC1031_=_C1036 ,C1031_=_C1037 ,C1031_=_C1038 ,C1031_=_C1039 ,C1031_=_C1040 ,C1031_=_C1041 ,\nC1031_=_C1043 ,C1031_=_C1044 ,C1031_=_C1045 ,C1031_=_C1046 ,C1031_=_C1047 ,C1031_=_C2361 ,\nC1032_=_C1033 ,C1032_=_C1034 ,C1032_=_C1035 ,C1032_=_C1036 ,C1032_=_C1037 ,C1032_=_C1038 ,\nC1032_=_C1039 ,C1032_=_C1040 ,C1032_=_C1041 ,C1032_=_C1043 ,C1032_=_C1044 ,C1032_=_C1045 ,\nC1032_=_C1046 ,C1032_=_C1047 ,C1033_=_C1034 ,C1033_=_C1035 ,C1033_=_C1036 ,C1033_=_C1037 ,\nC1033_=_C1038 ,C1033_=_C1039 ,C1033_=_C1040 ,C1033_=_C1041 ,C1033_=_C1043 ,C1033_=_C1044 ,\nC1033_=_C1045 ,C1033_=_C1046 ,C1033_=_C1047 ,C1034_=_C1035 ,C1034_=_C1036 ,C1034_=_C1037 ,\nC1034_=_C1038 ,C1034_=_C1039 ,C1034_=_C1040 ,C1034_=_C1041 ,C1034_=_C1043 ,C1034_=_C1044 ,\nC1034_=_C1045 ,C1034_=_C1046 ,C1034_=_C1047 ,C1034_=_C2826 ,C1035_=_C1036 ,C1035_=_C1037 ,\nC1035_=_C1038 ,C1035_=_C1039 ,C1035_=_C1040 ,C1035_=_C1041 ,C1035_=_C1043 ,C1035_=_C1044 ,\nC1035_=_C1045 ,C1035_=_C1046 ,C1035_=_C1047 ,C1035_=_C2978 ,C1036_=_C1037 ,C1036_=_C1038 ,\nC1036_=_C1039 ,C1036_=_C1040 ,C1036_=_C1041 ,C1036_=_C1043 ,C1036_=_C1044 ,C1036_=_C1045 ,\nC1036_=_C1046 ,C1036_=_C1047 ,C1036_=_C3006 ,C1037_=_C1038 ,C1037_=_C1039 ,C1037_=_C1040 ,\nC1037_=_C1041 ,C1037_=_C1043 ,C1037_=_C1044 ,C1037_=_C1045 ,C1037_=_C1046 ,C1037_=_C1047 ,\nC1038_=_C1039 ,C1038_=_C1040 ,C1038_=_C1041 ,C1038_=_C1043 ,C1038_=_C1044 ,C1038_=_C1045 ,\nC1038_=_C1046 ,C1038_=_C1047 ,C1038_=_C3358 ,C1039_=_C1040 ,C1039_=_C1041 ,C1039_=_C1043 ,\nC1039_=_C1044 ,C1039_=_C1045 ,C1039_=_C1046 ,C1039_=_C1047 ,C1039_=_C3468 ,C1040_=_C1041 ,\nC1040_=_C1043 ,C1040_=_C1044 ,C1040_=_C1045 ,C1040_=_C1046 ,C1040_=_C1047 ,C1041_=_C1043 ,\nC1041_=_C1044 ,C1041_=_C1045 ,C1041_=_C1046 ,C1041_=_C1047 ,C1043_=_C1044 ,C1043_=_C1045 ,\nC1043_=_C1046 ,C1043_=_C1047 ,C1043_=_C3787 ,C1044_=_C1045 ,C1044_=_C1046 ,C1044_=_C1047 ,\nC1044_=_C3789 ,C1045_=_C1046 ,C1045_=_C1047 ,C1045_=_C3790 ,C1046_=_C1047 ,C1046_=_C3791 ,\nC1157_=_C1178 ,C1157_=_C1251 ,C1157_=_C1322 ,C1157_=_C1442 ,C1157_=_C1513 ,C1157_=_C1813 ,\nC1157_=_C2361 ,C1157_=_C2826 ,C1157_=_C2978 ,C1157_=_C3006 ,C1157_=_C3358 ,C1157_=_C3371 ,\nC1157_=_C3468 ,C1157_=_C3479 ,C1157_=_C3557 ,C1157_=_C3787 ,C1157_=_C3788 ,C1157_=_C3789 ,\nC1157_=_C3790 ,C1157_=_C3791 ,C1178_=_C1251 ,C1178_=_C1322 ,C1178_=_C1442 ,C1178_=_C1513 ,\nC1178_=_C1813 ,C1178_=_C2361 ,C1178_=_C2826 ,C1178_=_C2978 ,C1178_=_C3006 ,C1178_=_C3358 ,\nC1178_=_C3371 ,C1178_=_C3468 ,C1178_=_C3479 ,C1178_=_C3557 ,C1178_=_C3787 ,C1178_=_C3788 ,\nC1178_=_C3789 ,C1178_=_C3790 ,C1178_=_C3791 ,C1251_=_C1322 ,C1251_=_C1442 ,C1251_=_C1513 ,\nC1251_=_C1813 ,C1251_=_C2361 ,C1251_=_C2826 ,C1251_=_C2978 ,C1251_=_C3006 ,C1251_=_C3358 ,\nC1251_=_C3371 ,C1251_=_C3468 ,C1251_=_C3479 ,C1251_=_C3557 ,C1251_=_C3787 ,C1251_=_C3788 ,\nC1251_=_C3789 ,C1251_=_C3790 ,C1251_=_C3791 ,C1322_=_C1442 ,C1322_=_C1513 ,C1322_=_C1813 ,\nC1322_=_C2361 ,C1322_=_C2826 ,C1322_=_C2978 ,C1322_=_C3006 ,C1322_=_C3358 ,C1322_=_C3371 ,\nC1322_=_C3468 ,C1322_=_C3479 ,C1322_=_C3557 ,C1322_=_C3787 ,C1322_=_C3788 ,C1322_=_C3789 ,\nC1322_=_C3790 ,C1322_=_C3791 ,C1442_=_C1513 ,C1442_=_C1813 ,C1442_=_C2361 ,C1442_=_C2826 ,\nC1442_=_C2978 ,C1442_=_C3006 ,C1442_=_C3358 ,C1442_=_C3371 ,C1442_=_C3468 ,C1442_=_C3479 ,\nC1442_=_C3557 ,C1442_=_C3787 ,C1442_=_C3788 ,C1442_=_C3789 ,C1442_=_C3790 ,C1442_=_C3791 ,\nC1513_=_C1813 ,C1513_=_C2361 ,C1513_=_C2826 ,C1513_=_C2978 ,C1513_=_C3006 ,C1513_=_C3358 ,\nC1513_=_C3371 ,C1513_=_C3468 ,C1513_=_C3479 ,C1513_=_C3557 ,C1513_=_C3787 ,C1513_=_C3788 ,\nC1513_=_C3789 ,C1513_=_C3790 ,C1513_=_C3791 ,C1813_=_C2361 ,C1813_=_C2826 ,C1813_=_C2978 ,\nC1813_=_C3006 ,C1813_=_C3358 ,C1813_=_C3371 ,C1813_=_C3468 ,C1813_=_C3479 ,C1813_=_C3557 ,\nC1813_=_C3787 ,C1813_=_C3788 ,C1813_=_C3789 ,C1813_=_C3790 ,C1813_=_C3791 ,C2361_=_C2826 ,\nC2361_=_C2978 ,C2361_=_C3006 ,C2361_=_C3358 ,C2361_=_C3371 ,C2361_=_C3468 ,C2361_=_C3479 ,\nC2361_=_C3557 ,C2361_=_C3787 ,C2361_=_C3788 ,C2361_=_C3789 ,C2361_=_C3790 ,C2361_=_C3791 ,\nC2826_=_C2978 ,C2826_=_C3006 ,C2826_=_C3358 ,C2826_=_C3371 ,C2826_=_C3468 ,C2826_=_C3479 ,\nC2826_=_C3557 ,C2826_=_C3787 ,C2826_=_C3788 ,C2826_=_C3789 ,C2826_=_C3790 ,C2826_=_C3791 ,\nC2978_=_C3006 ,C2978_=_C3358 ,C2978_=_C3371 ,C2978_=_C3468 ,C2978_=_C3479 ,C2978_=_C3557 ,\nC2978_=_C3787 ,C2978_=_C3788 ,C2978_=_C3789 ,C2978_=_C3790 ,C2978_=_C3791 ,C3006_=_C3358 ,\nC3006_=_C3371 ,C3006_=_C3468 ,C3006_=_C3479 ,C3006_=_C3557 ,C3006_=_C3787 ,C3006_=_C3788 ,\nC3006_=_C3789 ,C3006_=_C3790 ,C3006_=_C3791 ,C3358_=_C3371 ,C3358_=_C3468 ,C3358_=_C3479 ,\nC3358_=_C3557 ,C3358_=_C3787 ,C3358_=_C3788 ,C3358_=_C3789 ,C3358_=_C3790 ,C3358_=_C3791 ,\nC3371_=_C3468 ,C3371_=_C3479 ,C3371_=_C3557 ,C3371_=_C3787 ,C3371_=_C3788 ,C3371_=_C3789 ,\nC3371_=_C3790 ,C3371_=_C3791 ,C3468_=_C3479 ,C3468_=_C3557 ,C3468_=_C3787 ,C3468_=_C3788 ,\nC3468_=_C3789 ,C3468_=_C3790</w:t>
      </w:r>
    </w:p>
    <w:p>
      <w:pPr>
        <w:pStyle w:val="PreformattedText"/>
        <w:bidi w:val="0"/>
        <w:spacing w:before="0" w:after="0"/>
        <w:jc w:val="left"/>
        <w:rPr/>
      </w:pPr>
      <w:r>
        <w:rPr/>
        <w:t xml:space="preserve"> </w:t>
      </w:r>
      <w:r>
        <w:rPr/>
        <w:t>,C3468_=_C3791 ,C3479_=_C3557 ,C3479_=_C3787 ,C3479_=_C3788 ,\nC3479_=_C3789 ,C3479_=_C3790 ,C3479_=_C3791 ,C3557_=_C3787 ,C3557_=_C3788 ,C3557_=_C3789 ,\nC3557_=_C3790 ,C3557_=_C3791 ,C3787_=_C3788 ,C3787_=_C3789 ,C3787_=_C3790 ,C3787_=_C3791 ,\nC3788_=_C3789 ,C3788_=_C3790 ,C3788_=_C3791 ,C3789_=_C3790 ,C3789_=_C3791 ,C3790_=_C3791 ,"];170[shape=box, label="id:170 level: 6\n53: C378 C430 C502 C550 C615 \nC805 C814 C1020 C1036 C1043 C1091 \nC1109 C1150 C1160 C1228 C1246 C1252 \nC1401 C1474 C1816 C1857 C1934 C2281 \nC2429 C2600 C2665 C2681 C2695 C2822 \nC2831 C2953 C3002 C3003 C3004 C3005 \nC3006 C3007 C3008 C3009 C3010 C3011 \nC3012 C3235 C3472 C3688 C3787 C3880 \nC3927 C3934 C3942 C3967 C3968 C3969 \n711: C378_=_C615( C378 C615 ) C378_=_C814( C378 C814 ) C378_=_C1020( C378 C1020 ) C378_=_C1043( C378 C1043 ) C378_=_C1091( C378 C1091 ) \nC378_=_C1160( C378 C1160 ) C378_=_C1228( C378 C1228 ) C378_=_C1252( C378 C1252 ) C378_=_C1401( C378 C1401 ) C378_=_C1474( C378 C1474 ) C378_=_C1816( C378 C1816 ) \nC378_=_C1857( C378 C1857 ) C378_=_C2281( C378 C2281 ) C378_=_C2831( C378 C2831 ) C378_=_C3008( C378 C3008 ) C378_=_C3235( C378 C3235 ) C378_=_C3472( C378 C3472 ) \nC378_=_C3688( C378 C3688 ) C378_=_C3787( C378 C3787 ) C378_=_C3880( C378 C3880 ) C378_=_C3927( C378 C3927 ) C378_=_C3934( C378 C3934 ) C378_=_C3942( C378 C3942 ) \nC378_=_C3967( C378 C3967 ) C378_=_C3968( C378 C3968 ) C378_=_C3969( C378 C3969 ) C430_=_C502( C430 C502 ) C430_=_C550( C430 C550 ) C430_=_C805( C430 C805 ) \nC430_=_C1036( C430 C1036 ) C430_=_C1109( C430 C1109 ) C430_=_C1150( C430 C1150 ) C430_=_C1246( C430 C1246 ) C430_=_C1934( C430 C1934 ) C430_=_C2429( C430 C2429 ) \nC430_=_C2600( C430 C2600 ) C430_=_C2665( C430 C2665 ) C430_=_C2681( C430 C2681 ) C430_=_C2695( C430 C2695 ) C430_=_C2822( C430 C2822 ) C430_=_C2953( C430 C2953 ) \nC430_=_C3002( C430 C3002 ) C430_=_C3003( C430 C3003 ) C430_=_C3004( C430 C3004 ) C430_=_C3005( C430 C3005 ) C430_=_C3006( C430 C3006 ) C430_=_C3007( C430 C3007 ) \nC430_=_C3008( C430 C3008 ) C430_=_C3009( C430 C3009 ) C430_=_C3010( C430 C3010 ) C430_=_C3011( C430 C3011 ) C430_=_C3012( C430 C3012 ) C502_=_C550( C502 C550 ) \nC502_=_C805( C502 C805 ) C502_=_C1036( C502 C1036 ) C502_=_C1109( C502 C1109 ) C502_=_C1150( C502 C1150 ) C502_=_C1246( C502 C1246 ) C502_=_C1934( C502 C1934 ) \nC502_=_C2429( C502 C2429 ) C502_=_C2600( C502 C2600 ) C502_=_C2665( C502 C2665 ) C502_=_C2681( C502 C2681 ) C502_=_C2695( C502 C2695 ) C502_=_C2822( C502 C2822 ) \nC502_=_C2953( C502 C2953 ) C502_=_C3002( C502 C3002 ) C502_=_C3003( C502 C3003 ) C502_=_C3004( C502 C3004 ) C502_=_C3005( C502 C3005 ) C502_=_C3006( C502 C3006 ) \nC502_=_C3007( C502 C3007 ) C502_=_C3008( C502 C3008 ) C502_=_C3009( C502 C3009 ) C502_=_C3010( C502 C3010 ) C502_=_C3011( C502 C3011 ) C502_=_C3012( C502 C3012 ) \nC550_=_C805( C550 C805 ) C550_=_C1036( C550 C1036 ) C550_=_C1109( C550 C1109 ) C550_=_C1150( C550 C1150 ) C550_=_C1246( C550 C1246 ) C550_=_C1934( C550 C1934 ) \nC550_=_C2429( C550 C2429 ) C550_=_C2600( C550 C2600 ) C550_=_C2665( C550 C2665 ) C550_=_C2681( C550 C2681 ) C550_=_C2695( C550 C2695 ) C550_=_C2822( C550 C2822 ) \nC550_=_C2953( C550 C2953 ) C550_=_C3002( C550 C3002 ) C550_=_C3003( C550 C3003 ) C550_=_C3004( C550 C3004 ) C550_=_C3005( C550 C3005 ) C550_=_C3006( C550 C3006 ) \nC550_=_C3007( C550 C3007 ) C550_=_C3008( C550 C3008 ) C550_=_C3009( C550 C3009 ) C550_=_C3010( C550 C3010 ) C550_=_C3011( C550 C3011 ) C550_=_C3012( C550 C3012 ) \nC615_=_C814( C615 C814 ) C615_=_C1020( C615 C1020 ) C615_=_C1043( C615 C1043 ) C615_=_C1091( C615 C1091 ) C615_=_C1160( C615 C1160 ) C615_=_C1228( C615 C1228 ) \nC615_=_C1252( C615 C1252 ) C615_=_C1401( C615 C1401 ) C615_=_C1474( C615 C1474 ) C615_=_C1816( C615 C1816 ) C615_=_C1857( C615 C1857 ) C615_=_C2281( C615 C2281 ) \nC615_=_C2831( C615 C2831 ) C615_=_C3008( C615 C3008 ) C615_=_C3235( C615 C3235 ) C615_=_C3472( C615 C3472 ) C615_=_C3688( C615 C3688 ) C615_=_C3787( C615 C3787 ) \nC615_=_C3880( C615 C3880 ) C615_=_C3927( C615 C3927 ) C615_=_C3934( C615 C3934 ) C615_=_C3942( C615 C3942 ) C615_=_C3967( C615 C3967 ) C615_=_C3968( C615 C3968 ) \nC615_=_C3969( C615 C3969 ) C805_=_C814( C805 C814 ) C805_=_C1036( C805 C1036 ) C805_=_C1109( C805 C1109 ) C805_=_C1150( C805 C1150 ) C805_=_C1246( C805 C1246 ) \nC805_=_C1934( C805 C1934 ) C805_=_C2429( C805 C2429 ) C805_=_C2600( C805 C2600 ) C805_=_C2665( C805 C2665 ) C805_=_C2681( C805 C2681 ) C805_=_C2695( C805 C2695 ) \nC805_=_C2822( C805 C2822 ) C805_=_C2953( C805 C2953 ) C805_=_C3002( C805 C3002 ) C805_=_C3003( C805 C3003 ) C805_=_C3004( C805 C3004 ) C805_=_C3005( C805 C3005 ) \nC805_=_C3006( C805 C3006 ) C805_=_C3007( C805 C3007 ) C805_=_C3008( C805 C3008 ) C805_=_C3009( C805 C3009 ) C805_=_C3010( C805 C3010 ) C805_=_C3011( C805 C3011 ) \nC805_=_C3012( C805 C3012 ) C814_=_C1020( C814 C1020 ) C814_=_C1043( C814 C1043 ) C814_=_C1091( C814 C1091 ) C814_=_C1160( C814 C1160 ) C814_=_C1228( C814 C1228 ) \nC814_=_C1252( C814 C1252 ) C814_=_C1401( C814 C1401 ) C814_=_C1474( C814 C1474 ) C814_=_C1816( C814 C1816 ) C814_=_C1857( C814 C1857 ) C814_=_C2281( C814 C2281 ) \nC814_=_C2831( C814 C2831 ) C814_=_C3008( C814 C3008 ) C814_=_C3235( C814 C3235 ) C814_=_C3472( C814 C3472 ) C814_=_C3688( C814 C3688 ) C814_=_C3787( C814 C3787 ) \nC814_=_C3880( C814 C3880 ) C814_=_C3927( C814 C3927 ) C814_=_C3934( C814 C3934 ) C814_=_C3942( C814 C3942 ) C814_=_C3967( C814 C3967 ) C814_=_C3968( C814 C3968 ) \nC814_=_C3969( C814 C3969 ) C1020_=_C1043( C1020 C1043 ) C1020_=_C1091( C1020 C1091 ) C1020_=_C1160( C1020 C1160 ) C1020_=_C1228( C1020 C1228 ) C1020_=_C1252( C1020 C1252 ) \nC1020_=_C1401( C1020 C1401 ) C1020_=_C1474( C1020 C1474 ) C1020_=_C1816( C1020 C1816 ) C1020_=_C1857( C1020 C1857 ) C1020_=_C2281( C1020 C2281 ) C1020_=_C2831( C1020 C2831 ) \nC1020_=_C3008( C1020 C3008 ) C1020_=_C3235( C1020 C3235 ) C1020_=_C3472( C1020 C3472 ) C1020_=_C3688( C1020 C3688 ) C1020_=_C3787( C1020 C3787 ) C1020_=_C3880( C1020 C3880 ) \nC1020_=_C3927( C1020 C3927 ) C1020_=_C3934( C1020 C3934 ) C1020_=_C3942( C1020 C3942 ) C1020_=_C3967( C1020 C3967 ) C1020_=_C3968( C1020 C3968 ) C1020_=_C3969( C1020 C3969 ) \nC1036_=_C1043( C1036 C1043 ) C1036_=_C1109( C1036 C1109 ) C1036_=_C1150( C1036 C1150 ) C1036_=_C1246( C1036 C1246 ) C1036_=_C1934( C1036 C1934 ) C1036_=_C2429( C1036 C2429 ) \nC1036_=_C2600( C1036 C2600 ) C1036_=_C2665( C1036 C2665 ) C1036_=_C2681( C1036 C2681 ) C1036_=_C2695( C1036 C2695 ) C1036_=_C2822( C1036 C2822 ) C1036_=_C2953( C1036 C2953 ) \nC1036_=_C3002( C1036 C3002 ) C1036_=_C3003( C1036 C3003 ) C1036_=_C3004( C1036 C3004 ) C1036_=_C3005( C1036 C3005 ) C1036_=_C3006( C1036 C3006 ) C1036_=_C3007( C1036 C3007 ) \nC1036_=_C3008( C1036 C3008 ) C1036_=_C3009( C1036 C3009 ) C1036_=_C3010( C1036 C3010 ) C1036_=_C3011( C1036 C3011 ) C1036_=_C3012( C1036 C3012 ) C1043_=_C1091( C1043 C1091 ) \nC1043_=_C1160( C1043 C1160 ) C1043_=_C1228( C1043 C1228 ) C1043_=_C1252( C1043 C1252 ) C1043_=_C1401( C1043 C1401 ) C1043_=_C1474( C1043 C1474 ) C1043_=_C1816( C1043 C1816 ) \nC1043_=_C1857( C1043 C1857 ) C1043_=_C2281( C1043 C2281 ) C1043_=_C2831( C1043 C2831 ) C1043_=_C3008( C1043 C3008 ) C1043_=_C3235( C1043 C3235 ) C1043_=_C3472( C1043 C3472 ) \nC1043_=_C3688( C1043 C3688 ) C1043_=_C3787( C1043 C3787 ) C1043_=_C3880( C1043 C3880 ) C1043_=_C3927( C1043 C3927 ) C1043_=_C3934( C1043 C3934 ) C1043_=_C3942( C1043 C3942 ) \nC1043_=_C3967( C1043 C3967 ) C1043_=_C3968( C1043 C3968 ) C1043_=_C3969( C1043 C3969 ) C1091_=_C1160( C1091 C1160 ) C1091_=_C1228( C1091 C1228 ) C1091_=_C1252( C1091 C1252 ) \nC1091_=_C1401( C1091 C1401 ) C1091_=_C1474( C1091 C1474 ) C1091_=_C1816( C1091 C1816 ) C1091_=_C1857( C1091 C1857 ) C1091_=_C2281( C1091 C2281 ) C1091_=_C2831( C1091 C2831 ) \nC1091_=_C3008( C1091 C3008 ) C1091_=_C3235( C1091 C3235 ) C1091_=_C3472( C1091 C3472 ) C1091_=_C3688( C1091 C3688 ) C1091_=_C3787( C1091 C3787 ) C1091_=_C3880( C1091 C3880 ) \nC1091_=_C3927( C1091 C3927 ) C1091_=_C3934( C1091 C3934 ) C1091_=_C3942( C1091 C3942 ) C1091_=_C3967( C1091 C3967 ) C1091_=_C3968( C1091 C3968 ) C1091_=_C3969( C1091 C3969 ) \nC1109_=_C1150( C1109 C1150 ) C1109_=_C1246( C1109 C1246 ) C1109_=_C1934( C1109 C1934 ) C1109_=_C2429( C1109 C2429 ) C1109_=_C2600( C1109 C2600 ) C1109_=_C2665( C1109 C2665 ) \nC1109_=_C2681( C1109 C2681 ) C1109_=_C2695( C1109 C2695 ) C1109_=_C2822( C1109 C2822 ) C1109_=_C2953( C1109 C2953 ) C1109_=_C3002( C1109 C3002 ) C1109_=_C3003( C1109 C3003 ) \nC1109_=_C3004( C1109 C3004 ) C1109_=_C3005( C1109 C3005 ) C1109_=_C3006( C1109 C3006 ) C1109_=_C3007( C1109 C3007 ) C1109_=_C3008( C1109 C3008 ) C1109_=_C3009( C1109 C3009 ) \nC1109_=_C3010( C1109 C3010 ) C1109_=_C3011( C1109 C3011 ) C1109_=_C3012( C1109 C3012 ) C1150_=_C1160( C1150 C1160 ) C1150_=_C1246( C1150 C1246 ) C1150_=_C1934( C1150 C1934 ) \nC1150_=_C2429( C1150 C2429 ) C1150_=_C2600( C1150 C2600 ) C1150_=_C2665( C1150 C2665 ) C1150_=_C2681( C1150 C2681 ) C1150_=_C2695( C1150 C2695 ) C1150_=_C2822( C1150 C2822 ) \nC1150_=_C2953( C1150 C2953 ) C1150_=_C3002( C1150 C3002 ) C1150_=_C3003( C1150 C3003 ) C1150_=_C3004( C1150 C3004 ) C1150_=_C3005( C1150 C3005 ) C1150_=_C3006( C1150 C3006 ) \nC1150_=_C3007( C1150 C3007 ) C1150_=_C3008( C1150 C3008 ) C1150_=_C3009( C1150 C3009 ) C1150_=_C3010( C1150 C3010 ) C1150_=_C3011( C1150 C3011 ) C1150_=_C3012( C1150 C3012 ) \nC1160_=_C1228( C1160 C1228 ) C1160_=_C1252( C1160 C1252 ) C1160_=_C1401( C1160 C1401 ) C1160_=_C1474( C1160 C1474 ) C1160_=_C1816( C1160 C1816 ) C1160_=_C1857( C1160 C1857 ) \nC1160_=_C2281( C1160 C2281 ) C1160_=_C2831( C1160 C2831 ) C1160_=_C3008( C1160 C3008 ) C1160_=_C3235( C1160 C3235 ) C1160_=_C3472( C1160 C3472 ) C1160_=_C3688( C1160 C3688 ) \nC1160_=_C3787( C1160 C3787 ) C1160_=_C3880( C1160 C3880 ) C1160_=_C3927( C1160 C3927 ) C1160_=_C3934( C1160 C3934 ) C1160_=_C3942( C1160 C3942 ) C1160_=_C3967( C1160 C3967 ) \nC1160_=_C3968( C1160 C3968 ) C1160_=_C3969( C1160 C3969 ) C1228_=_C1252( C1228</w:t>
      </w:r>
    </w:p>
    <w:p>
      <w:pPr>
        <w:pStyle w:val="PreformattedText"/>
        <w:bidi w:val="0"/>
        <w:spacing w:before="0" w:after="0"/>
        <w:jc w:val="left"/>
        <w:rPr/>
      </w:pPr>
      <w:r>
        <w:rPr/>
        <w:t xml:space="preserve"> </w:t>
      </w:r>
      <w:r>
        <w:rPr/>
        <w:t>C1252 ) C1228_=_C1401( C1228 C1401 ) C1228_=_C1474( C1228 C1474 ) C1228_=_C1816( C1228 C1816 ) \nC1228_=_C1857( C1228 C1857 ) C1228_=_C2281( C1228 C2281 ) C1228_=_C2831( C1228 C2831 ) C1228_=_C3008( C1228 C3008 ) C1228_=_C3235( C1228 C3235 ) C1228_=_C3472( C1228 C3472 ) \nC1228_=_C3688( C1228 C3688 ) C1228_=_C3787( C1228 C3787 ) C1228_=_C3880( C1228 C3880 ) C1228_=_C3927( C1228 C3927 ) C1228_=_C3934( C1228 C3934 ) C1228_=_C3942( C1228 C3942 ) \nC1228_=_C3967( C1228 C3967 ) C1228_=_C3968( C1228 C3968 ) C1228_=_C3969( C1228 C3969 ) C1246_=_C1252( C1246 C1252 ) C1246_=_C1934( C1246 C1934 ) C1246_=_C2429( C1246 C2429 ) \nC1246_=_C2600( C1246 C2600 ) C1246_=_C2665( C1246 C2665 ) C1246_=_C2681( C1246 C2681 ) C1246_=_C2695( C1246 C2695 ) C1246_=_C2822( C1246 C2822 ) C1246_=_C2953( C1246 C2953 ) \nC1246_=_C3002( C1246 C3002 ) C1246_=_C3003( C1246 C3003 ) C1246_=_C3004( C1246 C3004 ) C1246_=_C3005( C1246 C3005 ) C1246_=_C3006( C1246 C3006 ) C1246_=_C3007( C1246 C3007 ) \nC1246_=_C3008( C1246 C3008 ) C1246_=_C3009( C1246 C3009 ) C1246_=_C3010( C1246 C3010 ) C1246_=_C3011( C1246 C3011 ) C1246_=_C3012( C1246 C3012 ) C1252_=_C1401( C1252 C1401 ) \nC1252_=_C1474( C1252 C1474 ) C1252_=_C1816( C1252 C1816 ) C1252_=_C1857( C1252 C1857 ) C1252_=_C2281( C1252 C2281 ) C1252_=_C2831( C1252 C2831 ) C1252_=_C3008( C1252 C3008 ) \nC1252_=_C3235( C1252 C3235 ) C1252_=_C3472( C1252 C3472 ) C1252_=_C3688( C1252 C3688 ) C1252_=_C3787( C1252 C3787 ) C1252_=_C3880( C1252 C3880 ) C1252_=_C3927( C1252 C3927 ) \nC1252_=_C3934( C1252 C3934 ) C1252_=_C3942( C1252 C3942 ) C1252_=_C3967( C1252 C3967 ) C1252_=_C3968( C1252 C3968 ) C1252_=_C3969( C1252 C3969 ) C1401_=_C1474( C1401 C1474 ) \nC1401_=_C1816( C1401 C1816 ) C1401_=_C1857( C1401 C1857 ) C1401_=_C2281( C1401 C2281 ) C1401_=_C2831( C1401 C2831 ) C1401_=_C3008( C1401 C3008 ) C1401_=_C3235( C1401 C3235 ) \nC1401_=_C3472( C1401 C3472 ) C1401_=_C3688( C1401 C3688 ) C1401_=_C3787( C1401 C3787 ) C1401_=_C3880( C1401 C3880 ) C1401_=_C3927( C1401 C3927 ) C1401_=_C3934( C1401 C3934 ) \nC1401_=_C3942( C1401 C3942 ) C1401_=_C3967( C1401 C3967 ) C1401_=_C3968( C1401 C3968 ) C1401_=_C3969( C1401 C3969 ) C1474_=_C1816( C1474 C1816 ) C1474_=_C1857( C1474 C1857 ) \nC1474_=_C2281( C1474 C2281 ) C1474_=_C2831( C1474 C2831 ) C1474_=_C3008( C1474 C3008 ) C1474_=_C3235( C1474 C3235 ) C1474_=_C3472( C1474 C3472 ) C1474_=_C3688( C1474 C3688 ) \nC1474_=_C3787( C1474 C3787 ) C1474_=_C3880( C1474 C3880 ) C1474_=_C3927( C1474 C3927 ) C1474_=_C3934( C1474 C3934 ) C1474_=_C3942( C1474 C3942 ) C1474_=_C3967( C1474 C3967 ) \nC1474_=_C3968( C1474 C3968 ) C1474_=_C3969( C1474 C3969 ) C1816_=_C1857( C1816 C1857 ) C1816_=_C2281( C1816 C2281 ) C1816_=_C2831( C1816 C2831 ) C1816_=_C3008( C1816 C3008 ) \nC1816_=_C3235( C1816 C3235 ) C1816_=_C3472( C1816 C3472 ) C1816_=_C3688( C1816 C3688 ) C1816_=_C3787( C1816 C3787 ) C1816_=_C3880( C1816 C3880 ) C1816_=_C3927( C1816 C3927 ) \nC1816_=_C3934( C1816 C3934 ) C1816_=_C3942( C1816 C3942 ) C1816_=_C3967( C1816 C3967 ) C1816_=_C3968( C1816 C3968 ) C1816_=_C3969( C1816 C3969 ) C1857_=_C2281( C1857 C2281 ) \nC1857_=_C2831( C1857 C2831 ) C1857_=_C3008( C1857 C3008 ) C1857_=_C3235( C1857 C3235 ) C1857_=_C3472( C1857 C3472 ) C1857_=_C3688( C1857 C3688 ) C1857_=_C3787( C1857 C3787 ) \nC1857_=_C3880( C1857 C3880 ) C1857_=_C3927( C1857 C3927 ) C1857_=_C3934( C1857 C3934 ) C1857_=_C3942( C1857 C3942 ) C1857_=_C3967( C1857 C3967 ) C1857_=_C3968( C1857 C3968 ) \nC1857_=_C3969( C1857 C3969 ) C1934_=_C2429( C1934 C2429 ) C1934_=_C2600( C1934 C2600 ) C1934_=_C2665( C1934 C2665 ) C1934_=_C2681( C1934 C2681 ) C1934_=_C2695( C1934 C2695 ) \nC1934_=_C2822( C1934 C2822 ) C1934_=_C2953( C1934 C2953 ) C1934_=_C3002( C1934 C3002 ) C1934_=_C3003( C1934 C3003 ) C1934_=_C3004( C1934 C3004 ) C1934_=_C3005( C1934 C3005 ) \nC1934_=_C3006( C1934 C3006 ) C1934_=_C3007( C1934 C3007 ) C1934_=_C3008( C1934 C3008 ) C1934_=_C3009( C1934 C3009 ) C1934_=_C3010( C1934 C3010 ) C1934_=_C3011( C1934 C3011 ) \nC1934_=_C3012( C1934 C3012 ) C2281_=_C2831( C2281 C2831 ) C2281_=_C3008( C2281 C3008 ) C2281_=_C3235( C2281 C3235 ) C2281_=_C3472( C2281 C3472 ) C2281_=_C3688( C2281 C3688 ) \nC2281_=_C3787( C2281 C3787 ) C2281_=_C3880( C2281 C3880 ) C2281_=_C3927( C2281 C3927 ) C2281_=_C3934( C2281 C3934 ) C2281_=_C3942( C2281 C3942 ) C2281_=_C3967( C2281 C3967 ) \nC2281_=_C3968( C2281 C3968 ) C2281_=_C3969( C2281 C3969 ) C2429_=_C2600( C2429 C2600 ) C2429_=_C2665( C2429 C2665 ) C2429_=_C2681( C2429 C2681 ) C2429_=_C2695( C2429 C2695 ) \nC2429_=_C2822( C2429 C2822 ) C2429_=_C2953( C2429 C2953 ) C2429_=_C3002( C2429 C3002 ) C2429_=_C3003( C2429 C3003 ) C2429_=_C3004( C2429 C3004 ) C2429_=_C3005( C2429 C3005 ) \nC2429_=_C3006( C2429 C3006 ) C2429_=_C3007( C2429 C3007 ) C2429_=_C3008( C2429 C3008 ) C2429_=_C3009( C2429 C3009 ) C2429_=_C3010( C2429 C3010 ) C2429_=_C3011( C2429 C3011 ) \nC2429_=_C3012( C2429 C3012 ) C2600_=_C2665( C2600 C2665 ) C2600_=_C2681( C2600 C2681 ) C2600_=_C2695( C2600 C2695 ) C2600_=_C2822( C2600 C2822 ) C2600_=_C2953( C2600 C2953 ) \nC2600_=_C3002( C2600 C3002 ) C2600_=_C3003( C2600 C3003 ) C2600_=_C3004( C2600 C3004 ) C2600_=_C3005( C2600 C3005 ) C2600_=_C3006( C2600 C3006 ) C2600_=_C3007( C2600 C3007 ) \nC2600_=_C3008( C2600 C3008 ) C2600_=_C3009( C2600 C3009 ) C2600_=_C3010( C2600 C3010 ) C2600_=_C3011( C2600 C3011 ) C2600_=_C3012( C2600 C3012 ) C2665_=_C2681( C2665 C2681 ) \nC2665_=_C2695( C2665 C2695 ) C2665_=_C2822( C2665 C2822 ) C2665_=_C2953( C2665 C2953 ) C2665_=_C3002( C2665 C3002 ) C2665_=_C3003( C2665 C3003 ) C2665_=_C3004( C2665 C3004 ) \nC2665_=_C3005( C2665 C3005 ) C2665_=_C3006( C2665 C3006 ) C2665_=_C3007( C2665 C3007 ) C2665_=_C3008( C2665 C3008 ) C2665_=_C3009( C2665 C3009 ) C2665_=_C3010( C2665 C3010 ) \nC2665_=_C3011( C2665 C3011 ) C2665_=_C3012( C2665 C3012 ) C2681_=_C2695( C2681 C2695 ) C2681_=_C2822( C2681 C2822 ) C2681_=_C2953( C2681 C2953 ) C2681_=_C3002( C2681 C3002 ) \nC2681_=_C3003( C2681 C3003 ) C2681_=_C3004( C2681 C3004 ) C2681_=_C3005( C2681 C3005 ) C2681_=_C3006( C2681 C3006 ) C2681_=_C3007( C2681 C3007 ) C2681_=_C3008( C2681 C3008 ) \nC2681_=_C3009( C2681 C3009 ) C2681_=_C3010( C2681 C3010 ) C2681_=_C3011( C2681 C3011 ) C2681_=_C3012( C2681 C3012 ) C2695_=_C2822( C2695 C2822 ) C2695_=_C2953( C2695 C2953 ) \nC2695_=_C3002( C2695 C3002 ) C2695_=_C3003( C2695 C3003 ) C2695_=_C3004( C2695 C3004 ) C2695_=_C3005( C2695 C3005 ) C2695_=_C3006( C2695 C3006 ) C2695_=_C3007( C2695 C3007 ) \nC2695_=_C3008( C2695 C3008 ) C2695_=_C3009( C2695 C3009 ) C2695_=_C3010( C2695 C3010 ) C2695_=_C3011( C2695 C3011 ) C2695_=_C3012( C2695 C3012 ) C2822_=_C2831( C2822 C2831 ) \nC2822_=_C2953( C2822 C2953 ) C2822_=_C3002( C2822 C3002 ) C2822_=_C3003( C2822 C3003 ) C2822_=_C3004( C2822 C3004 ) C2822_=_C3005( C2822 C3005 ) C2822_=_C3006( C2822 C3006 ) \nC2822_=_C3007( C2822 C3007 ) C2822_=_C3008( C2822 C3008 ) C2822_=_C3009( C2822 C3009 ) C2822_=_C3010( C2822 C3010 ) C2822_=_C3011( C2822 C3011 ) C2822_=_C3012( C2822 C3012 ) \nC2831_=_C3008( C2831 C3008 ) C2831_=_C3235( C2831 C3235 ) C2831_=_C3472( C2831 C3472 ) C2831_=_C3688( C2831 C3688 ) C2831_=_C3787( C2831 C3787 ) C2831_=_C3880( C2831 C3880 ) \nC2831_=_C3927( C2831 C3927 ) C2831_=_C3934( C2831 C3934 ) C2831_=_C3942( C2831 C3942 ) C2831_=_C3967( C2831 C3967 ) C2831_=_C3968( C2831 C3968 ) C2831_=_C3969( C2831 C3969 ) \nC2953_=_C3002( C2953 C3002 ) C2953_=_C3003( C2953 C3003 ) C2953_=_C3004( C2953 C3004 ) C2953_=_C3005( C2953 C3005 ) C2953_=_C3006( C2953 C3006 ) C2953_=_C3007( C2953 C3007 ) \nC2953_=_C3008( C2953 C3008 ) C2953_=_C3009( C2953 C3009 ) C2953_=_C3010( C2953 C3010 ) C2953_=_C3011( C2953 C3011 ) C2953_=_C3012( C2953 C3012 ) C3002_=_C3003( C3002 C3003 ) \nC3002_=_C3004( C3002 C3004 ) C3002_=_C3005( C3002 C3005 ) C3002_=_C3006( C3002 C3006 ) C3002_=_C3007( C3002 C3007 ) C3002_=_C3008( C3002 C3008 ) C3002_=_C3009( C3002 C3009 ) \nC3002_=_C3010( C3002 C3010 ) C3002_=_C3011( C3002 C3011 ) C3002_=_C3012( C3002 C3012 ) C3003_=_C3004( C3003 C3004 ) C3003_=_C3005( C3003 C3005 ) C3003_=_C3006( C3003 C3006 ) \nC3003_=_C3007( C3003 C3007 ) C3003_=_C3008( C3003 C3008 ) C3003_=_C3009( C3003 C3009 ) C3003_=_C3010( C3003 C3010 ) C3003_=_C3011( C3003 C3011 ) C3003_=_C3012( C3003 C3012 ) \nC3003_=_C3472( C3003 C3472 ) C3004_=_C3005( C3004 C3005 ) C3004_=_C3006( C3004 C3006 ) C3004_=_C3007( C3004 C3007 ) C3004_=_C3008( C3004 C3008 ) C3004_=_C3009( C3004 C3009 ) \nC3004_=_C3010( C3004 C3010 ) C3004_=_C3011( C3004 C3011 ) C3004_=_C3012( C3004 C3012 ) C3005_=_C3006( C3005 C3006 ) C3005_=_C3007( C3005 C3007 ) C3005_=_C3008( C3005 C3008 ) \nC3005_=_C3009( C3005 C3009 ) C3005_=_C3010( C3005 C3010 ) C3005_=_C3011( C3005 C3011 ) C3005_=_C3012( C3005 C3012 ) C3006_=_C3007( C3006 C3007 ) C3006_=_C3008( C3006 C3008 ) \nC3006_=_C3009( C3006 C3009 ) C3006_=_C3010( C3006 C3010 ) C3006_=_C3011( C3006 C3011 ) C3006_=_C3012( C3006 C3012 ) C3006_=_C3787( C3006 C3787 ) C3007_=_C3008( C3007 C3008 ) \nC3007_=_C3009( C3007 C3009 ) C3007_=_C3010( C3007 C3010 ) C3007_=_C3011( C3007 C3011 ) C3007_=_C3012( C3007 C3012 ) C3007_=_C3927( C3007 C3927 ) C3008_=_C3009( C3008 C3009 ) \nC3008_=_C3010( C3008 C3010 ) C3008_=_C3011( C3008 C3011 ) C3008_=_C3012( C3008 C3012 ) C3008_=_C3235( C3008 C3235 ) C3008_=_C3472( C3008 C3472 ) C3008_=_C3688( C3008 C3688 ) \nC3008_=_C3787( C3008 C3787 ) C3008_=_C3880( C3008 C3880 ) C3008_=_C3927( C3008 C3927 ) C3008_=_C3934( C3008 C3934 ) C3008_=_C3942( C3008 C3942 ) C3008_=_C3967( C3008 C3967 ) \nC3008_=_C3968( C3008 C3968 ) C3008_=_C3969( C3008 C3969 ) C3009_=_C3010( C3009 C3010 ) C3009_=_C3011( C3009 C3011 ) C3009_=_C3012( C3009 C3012 ) C3010_=_C3011( C3010 C3011 ) \nC3010_=_C3012( C3010 C3012 ) C3011_=_C3012( C3011 C3012 ) C3011_=_C3968( C3011 C3968 ) C3235_=_C3472( C3235 C3472 ) C3235_=_C3688( C3235 C3688 ) C3235_=_C3787( C3235 C3787 ) \nC3235_=_C3880( C3235 C3880 ) C3235_=_C3927( C3235 C3927 ) C3235_=_C3934( C3235 C3934 ) C3235_=_C3942( C3235 C3942 ) C3235_=_C3967(</w:t>
      </w:r>
    </w:p>
    <w:p>
      <w:pPr>
        <w:pStyle w:val="PreformattedText"/>
        <w:bidi w:val="0"/>
        <w:spacing w:before="0" w:after="0"/>
        <w:jc w:val="left"/>
        <w:rPr/>
      </w:pPr>
      <w:r>
        <w:rPr/>
        <w:t xml:space="preserve"> </w:t>
      </w:r>
      <w:r>
        <w:rPr/>
        <w:t>C3235 C3967 ) C3235_=_C3968( C3235 C3968 ) \nC3235_=_C3969( C3235 C3969 ) C3472_=_C3688( C3472 C3688 ) C3472_=_C3787( C3472 C3787 ) C3472_=_C3880( C3472 C3880 ) C3472_=_C3927( C3472 C3927 ) C3472_=_C3934( C3472 C3934 ) \nC3472_=_C3942( C3472 C3942 ) C3472_=_C3967( C3472 C3967 ) C3472_=_C3968( C3472 C3968 ) C3472_=_C3969( C3472 C3969 ) C3688_=_C3787( C3688 C3787 ) C3688_=_C3880( C3688 C3880 ) \nC3688_=_C3927( C3688 C3927 ) C3688_=_C3934( C3688 C3934 ) C3688_=_C3942( C3688 C3942 ) C3688_=_C3967( C3688 C3967 ) C3688_=_C3968( C3688 C3968 ) C3688_=_C3969( C3688 C3969 ) \nC3787_=_C3880( C3787 C3880 ) C3787_=_C3927( C3787 C3927 ) C3787_=_C3934( C3787 C3934 ) C3787_=_C3942( C3787 C3942 ) C3787_=_C3967( C3787 C3967 ) C3787_=_C3968( C3787 C3968 ) \nC3787_=_C3969( C3787 C3969 ) C3880_=_C3927( C3880 C3927 ) C3880_=_C3934( C3880 C3934 ) C3880_=_C3942( C3880 C3942 ) C3880_=_C3967( C3880 C3967 ) C3880_=_C3968( C3880 C3968 ) \nC3880_=_C3969( C3880 C3969 ) C3927_=_C3934( C3927 C3934 ) C3927_=_C3942( C3927 C3942 ) C3927_=_C3967( C3927 C3967 ) C3927_=_C3968( C3927 C3968 ) C3927_=_C3969( C3927 C3969 ) \nC3934_=_C3942( C3934 C3942 ) C3934_=_C3967( C3934 C3967 ) C3934_=_C3968( C3934 C3968 ) C3934_=_C3969( C3934 C3969 ) C3942_=_C3967( C3942 C3967 ) C3942_=_C3968( C3942 C3968 ) \nC3942_=_C3969( C3942 C3969 ) C3967_=_C3968( C3967 C3968 ) C3967_=_C3969( C3967 C3969 ) C3968_=_C3969( C3968 C3969 ) "];116-&gt;170[label="52: C378 C430 C502 C550 C615 \nC805 C814 C1020 C1036 C1043 C1091 \nC1109 C1150 C1160 C1228 C1246 C1252 \nC1401 C1474 C1816 C1857 C1934 C2281 \nC2429 C2600 C2665 C2681 C2695 C2822 \nC2831 C2953 C3002 C3003 C3004 C3005 \nC3006 C3007 C3009 C3010 C3011 C3012 \nC3235 C3472 C3688 C3787 C3880 C3927 \nC3934 C3942 C3967 C3968 C3969 \n659: C378_=_C615 ,C378_=_C814 ,C378_=_C1020 ,C378_=_C1043 ,C378_=_C1091 ,\nC378_=_C1160 ,C378_=_C1228 ,C378_=_C1252 ,C378_=_C1401 ,C378_=_C1474 ,C378_=_C1816 ,\nC378_=_C1857 ,C378_=_C2281 ,C378_=_C2831 ,C378_=_C3235 ,C378_=_C3472 ,C378_=_C3688 ,\nC378_=_C3787 ,C378_=_C3880 ,C378_=_C3927 ,C378_=_C3934 ,C378_=_C3942 ,C378_=_C3967 ,\nC378_=_C3968 ,C378_=_C3969 ,C430_=_C502 ,C430_=_C550 ,C430_=_C805 ,C430_=_C1036 ,\nC430_=_C1109 ,C430_=_C1150 ,C430_=_C1246 ,C430_=_C1934 ,C430_=_C2429 ,C430_=_C2600 ,\nC430_=_C2665 ,C430_=_C2681 ,C430_=_C2695 ,C430_=_C2822 ,C430_=_C2953 ,C430_=_C3002 ,\nC430_=_C3003 ,C430_=_C3004 ,C430_=_C3005 ,C430_=_C3006 ,C430_=_C3007 ,C430_=_C3009 ,\nC430_=_C3010 ,C430_=_C3011 ,C430_=_C3012 ,C502_=_C550 ,C502_=_C805 ,C502_=_C1036 ,\nC502_=_C1109 ,C502_=_C1150 ,C502_=_C1246 ,C502_=_C1934 ,C502_=_C2429 ,C502_=_C2600 ,\nC502_=_C2665 ,C502_=_C2681 ,C502_=_C2695 ,C502_=_C2822 ,C502_=_C2953 ,C502_=_C3002 ,\nC502_=_C3003 ,C502_=_C3004 ,C502_=_C3005 ,C502_=_C3006 ,C502_=_C3007 ,C502_=_C3009 ,\nC502_=_C3010 ,C502_=_C3011 ,C502_=_C3012 ,C550_=_C805 ,C550_=_C1036 ,C550_=_C1109 ,\nC550_=_C1150 ,C550_=_C1246 ,C550_=_C1934 ,C550_=_C2429 ,C550_=_C2600 ,C550_=_C2665 ,\nC550_=_C2681 ,C550_=_C2695 ,C550_=_C2822 ,C550_=_C2953 ,C550_=_C3002 ,C550_=_C3003 ,\nC550_=_C3004 ,C550_=_C3005 ,C550_=_C3006 ,C550_=_C3007 ,C550_=_C3009 ,C550_=_C3010 ,\nC550_=_C3011 ,C550_=_C3012 ,C615_=_C814 ,C615_=_C1020 ,C615_=_C1043 ,C615_=_C1091 ,\nC615_=_C1160 ,C615_=_C1228 ,C615_=_C1252 ,C615_=_C1401 ,C615_=_C1474 ,C615_=_C1816 ,\nC615_=_C1857 ,C615_=_C2281 ,C615_=_C2831 ,C615_=_C3235 ,C615_=_C3472 ,C615_=_C3688 ,\nC615_=_C3787 ,C615_=_C3880 ,C615_=_C3927 ,C615_=_C3934 ,C615_=_C3942 ,C615_=_C3967 ,\nC615_=_C3968 ,C615_=_C3969 ,C805_=_C814 ,C805_=_C1036 ,C805_=_C1109 ,C805_=_C1150 ,\nC805_=_C1246 ,C805_=_C1934 ,C805_=_C2429 ,C805_=_C2600 ,C805_=_C2665 ,C805_=_C2681 ,\nC805_=_C2695 ,C805_=_C2822 ,C805_=_C2953 ,C805_=_C3002 ,C805_=_C3003 ,C805_=_C3004 ,\nC805_=_C3005 ,C805_=_C3006 ,C805_=_C3007 ,C805_=_C3009 ,C805_=_C3010 ,C805_=_C3011 ,\nC805_=_C3012 ,C814_=_C1020 ,C814_=_C1043 ,C814_=_C1091 ,C814_=_C1160 ,C814_=_C1228 ,\nC814_=_C1252 ,C814_=_C1401 ,C814_=_C1474 ,C814_=_C1816 ,C814_=_C1857 ,C814_=_C2281 ,\nC814_=_C2831 ,C814_=_C3235 ,C814_=_C3472 ,C814_=_C3688 ,C814_=_C3787 ,C814_=_C3880 ,\nC814_=_C3927 ,C814_=_C3934 ,C814_=_C3942 ,C814_=_C3967 ,C814_=_C3968 ,C814_=_C3969 ,\nC1020_=_C1043 ,C1020_=_C1091 ,C1020_=_C1160 ,C1020_=_C1228 ,C1020_=_C1252 ,C1020_=_C1401 ,\nC1020_=_C1474 ,C1020_=_C1816 ,C1020_=_C1857 ,C1020_=_C2281 ,C1020_=_C2831 ,C1020_=_C3235 ,\nC1020_=_C3472 ,C1020_=_C3688 ,C1020_=_C3787 ,C1020_=_C3880 ,C1020_=_C3927 ,C1020_=_C3934 ,\nC1020_=_C3942 ,C1020_=_C3967 ,C1020_=_C3968 ,C1020_=_C3969 ,C1036_=_C1043 ,C1036_=_C1109 ,\nC1036_=_C1150 ,C1036_=_C1246 ,C1036_=_C1934 ,C1036_=_C2429 ,C1036_=_C2600 ,C1036_=_C2665 ,\nC1036_=_C2681 ,C1036_=_C2695 ,C1036_=_C2822 ,C1036_=_C2953 ,C1036_=_C3002 ,C1036_=_C3003 ,\nC1036_=_C3004 ,C1036_=_C3005 ,C1036_=_C3006 ,C1036_=_C3007 ,C1036_=_C3009 ,C1036_=_C3010 ,\nC1036_=_C3011 ,C1036_=_C3012 ,C1043_=_C1091 ,C1043_=_C1160 ,C1043_=_C1228 ,C1043_=_C1252 ,\nC1043_=_C1401 ,C1043_=_C1474 ,C1043_=_C1816 ,C1043_=_C1857 ,C1043_=_C2281 ,C1043_=_C2831 ,\nC1043_=_C3235 ,C1043_=_C3472 ,C1043_=_C3688 ,C1043_=_C3787 ,C1043_=_C3880 ,C1043_=_C3927 ,\nC1043_=_C3934 ,C1043_=_C3942 ,C1043_=_C3967 ,C1043_=_C3968 ,C1043_=_C3969 ,C1091_=_C1160 ,\nC1091_=_C1228 ,C1091_=_C1252 ,C1091_=_C1401 ,C1091_=_C1474 ,C1091_=_C1816 ,C1091_=_C1857 ,\nC1091_=_C2281 ,C1091_=_C2831 ,C1091_=_C3235 ,C1091_=_C3472 ,C1091_=_C3688 ,C1091_=_C3787 ,\nC1091_=_C3880 ,C1091_=_C3927 ,C1091_=_C3934 ,C1091_=_C3942 ,C1091_=_C3967 ,C1091_=_C3968 ,\nC1091_=_C3969 ,C1109_=_C1150 ,C1109_=_C1246 ,C1109_=_C1934 ,C1109_=_C2429 ,C1109_=_C2600 ,\nC1109_=_C2665 ,C1109_=_C2681 ,C1109_=_C2695 ,C1109_=_C2822 ,C1109_=_C2953 ,C1109_=_C3002 ,\nC1109_=_C3003 ,C1109_=_C3004 ,C1109_=_C3005 ,C1109_=_C3006 ,C1109_=_C3007 ,C1109_=_C3009 ,\nC1109_=_C3010 ,C1109_=_C3011 ,C1109_=_C3012 ,C1150_=_C1160 ,C1150_=_C1246 ,C1150_=_C1934 ,\nC1150_=_C2429 ,C1150_=_C2600 ,C1150_=_C2665 ,C1150_=_C2681 ,C1150_=_C2695 ,C1150_=_C2822 ,\nC1150_=_C2953 ,C1150_=_C3002 ,C1150_=_C3003 ,C1150_=_C3004 ,C1150_=_C3005 ,C1150_=_C3006 ,\nC1150_=_C3007 ,C1150_=_C3009 ,C1150_=_C3010 ,C1150_=_C3011 ,C1150_=_C3012 ,C1160_=_C1228 ,\nC1160_=_C1252 ,C1160_=_C1401 ,C1160_=_C1474 ,C1160_=_C1816 ,C1160_=_C1857 ,C1160_=_C2281 ,\nC1160_=_C2831 ,C1160_=_C3235 ,C1160_=_C3472 ,C1160_=_C3688 ,C1160_=_C3787 ,C1160_=_C3880 ,\nC1160_=_C3927 ,C1160_=_C3934 ,C1160_=_C3942 ,C1160_=_C3967 ,C1160_=_C3968 ,C1160_=_C3969 ,\nC1228_=_C1252 ,C1228_=_C1401 ,C1228_=_C1474 ,C1228_=_C1816 ,C1228_=_C1857 ,C1228_=_C2281 ,\nC1228_=_C2831 ,C1228_=_C3235 ,C1228_=_C3472 ,C1228_=_C3688 ,C1228_=_C3787 ,C1228_=_C3880 ,\nC1228_=_C3927 ,C1228_=_C3934 ,C1228_=_C3942 ,C1228_=_C3967 ,C1228_=_C3968 ,C1228_=_C3969 ,\nC1246_=_C1252 ,C1246_=_C1934 ,C1246_=_C2429 ,C1246_=_C2600 ,C1246_=_C2665 ,C1246_=_C2681 ,\nC1246_=_C2695 ,C1246_=_C2822 ,C1246_=_C2953 ,C1246_=_C3002 ,C1246_=_C3003 ,C1246_=_C3004 ,\nC1246_=_C3005 ,C1246_=_C3006 ,C1246_=_C3007 ,C1246_=_C3009 ,C1246_=_C3010 ,C1246_=_C3011 ,\nC1246_=_C3012 ,C1252_=_C1401 ,C1252_=_C1474 ,C1252_=_C1816 ,C1252_=_C1857 ,C1252_=_C2281 ,\nC1252_=_C2831 ,C1252_=_C3235 ,C1252_=_C3472 ,C1252_=_C3688 ,C1252_=_C3787 ,C1252_=_C3880 ,\nC1252_=_C3927 ,C1252_=_C3934 ,C1252_=_C3942 ,C1252_=_C3967 ,C1252_=_C3968 ,C1252_=_C3969 ,\nC1401_=_C1474 ,C1401_=_C1816 ,C1401_=_C1857 ,C1401_=_C2281 ,C1401_=_C2831 ,C1401_=_C3235 ,\nC1401_=_C3472 ,C1401_=_C3688 ,C1401_=_C3787 ,C1401_=_C3880 ,C1401_=_C3927 ,C1401_=_C3934 ,\nC1401_=_C3942 ,C1401_=_C3967 ,C1401_=_C3968 ,C1401_=_C3969 ,C1474_=_C1816 ,C1474_=_C1857 ,\nC1474_=_C2281 ,C1474_=_C2831 ,C1474_=_C3235 ,C1474_=_C3472 ,C1474_=_C3688 ,C1474_=_C3787 ,\nC1474_=_C3880 ,C1474_=_C3927 ,C1474_=_C3934 ,C1474_=_C3942 ,C1474_=_C3967 ,C1474_=_C3968 ,\nC1474_=_C3969 ,C1816_=_C1857 ,C1816_=_C2281 ,C1816_=_C2831 ,C1816_=_C3235 ,C1816_=_C3472 ,\nC1816_=_C3688 ,C1816_=_C3787 ,C1816_=_C3880 ,C1816_=_C3927 ,C1816_=_C3934 ,C1816_=_C3942 ,\nC1816_=_C3967 ,C1816_=_C3968 ,C1816_=_C3969 ,C1857_=_C2281 ,C1857_=_C2831 ,C1857_=_C3235 ,\nC1857_=_C3472 ,C1857_=_C3688 ,C1857_=_C3787 ,C1857_=_C3880 ,C1857_=_C3927 ,C1857_=_C3934 ,\nC1857_=_C3942 ,C1857_=_C3967 ,C1857_=_C3968 ,C1857_=_C3969 ,C1934_=_C2429 ,C1934_=_C2600 ,\nC1934_=_C2665 ,C1934_=_C2681 ,C1934_=_C2695 ,C1934_=_C2822 ,C1934_=_C2953 ,C1934_=_C3002 ,\nC1934_=_C3003 ,C1934_=_C3004 ,C1934_=_C3005 ,C1934_=_C3006 ,C1934_=_C3007 ,C1934_=_C3009 ,\nC1934_=_C3010 ,C1934_=_C3011 ,C1934_=_C3012 ,C2281_=_C2831 ,C2281_=_C3235 ,C2281_=_C3472 ,\nC2281_=_C3688 ,C2281_=_C3787 ,C2281_=_C3880 ,C2281_=_C3927 ,C2281_=_C3934 ,C2281_=_C3942 ,\nC2281_=_C3967 ,C2281_=_C3968 ,C2281_=_C3969 ,C2429_=_C2600 ,C2429_=_C2665 ,C2429_=_C2681 ,\nC2429_=_C2695 ,C2429_=_C2822 ,C2429_=_C2953 ,C2429_=_C3002 ,C2429_=_C3003 ,C2429_=_C3004 ,\nC2429_=_C3005 ,C2429_=_C3006 ,C2429_=_C3007 ,C2429_=_C3009 ,C2429_=_C3010 ,C2429_=_C3011 ,\nC2429_=_C3012 ,C2600_=_C2665 ,C2600_=_C2681 ,C2600_=_C2695 ,C2600_=_C2822 ,C2600_=_C2953 ,\nC2600_=_C3002 ,C2600_=_C3003 ,C2600_=_C3004 ,C2600_=_C3005 ,C2600_=_C3006 ,C2600_=_C3007 ,\nC2600_=_C3009 ,C2600_=_C3010 ,C2600_=_C3011 ,C2600_=_C3012 ,C2665_=_C2681 ,C2665_=_C2695 ,\nC2665_=_C2822 ,C2665_=_C2953 ,C2665_=_C3002 ,C2665_=_C3003 ,C2665_=_C3004 ,C2665_=_C3005 ,\nC2665_=_C3006 ,C2665_=_C3007 ,C2665_=_C3009 ,C2665_=_C3010 ,C2665_=_C3011 ,C2665_=_C3012 ,\nC2681_=_C2695 ,C2681_=_C2822 ,C2681_=_C2953 ,C2681_=_C3002 ,C2681_=_C3003 ,C2681_=_C3004 ,\nC2681_=_C3005 ,C2681_=_C3006 ,C2681_=_C3007 ,C2681_=_C3009 ,C2681_=_C3010 ,C2681_=_C3011 ,\nC2681_=_C3012 ,C2695_=_C2822 ,C2695_=_C2953 ,C2695_=_C3002 ,C2695_=_C3003 ,C2695_=_C3004 ,\nC2695_=_C3005 ,C2695_=_C3006 ,C2695_=_C3007 ,C2695_=_C3009 ,C2695_=_C3010 ,C2695_=_C3011 ,\nC2695_=_C3012 ,C2822_=_C2831 ,C2822_=_C2953 ,C2822_=_C3002 ,C2822_=_C3003 ,C2822_=_C3004 ,\nC2822_=_C3005 ,C2822_=_C3006 ,C2822_=_C3007 ,C2822_=_C3009 ,C2822_=_C3010 ,C2822_=_C3011 ,\nC2822_=_C3012 ,C2831_=_C3235 ,C2831_=_C3472 ,C2831_=_C3688 ,C2831_=_C3787 ,C2831_=_C3880 ,\nC2831_=_C3927 ,C2831_=_C3934 ,C2831_=_C3942 ,C2831_=_C3967 ,C2831_=_C3968</w:t>
      </w:r>
    </w:p>
    <w:p>
      <w:pPr>
        <w:pStyle w:val="PreformattedText"/>
        <w:bidi w:val="0"/>
        <w:spacing w:before="0" w:after="0"/>
        <w:jc w:val="left"/>
        <w:rPr/>
      </w:pPr>
      <w:r>
        <w:rPr/>
        <w:t xml:space="preserve"> </w:t>
      </w:r>
      <w:r>
        <w:rPr/>
        <w:t>,C2831_=_C3969 ,\nC2953_=_C3002 ,C2953_=_C3003 ,C2953_=_C3004 ,C2953_=_C3005 ,C2953_=_C3006 ,C2953_=_C3007 ,\nC2953_=_C3009 ,C2953_=_C3010 ,C2953_=_C3011 ,C2953_=_C3012 ,C3002_=_C3003 ,C3002_=_C3004 ,\nC3002_=_C3005 ,C3002_=_C3006 ,C3002_=_C3007 ,C3002_=_C3009 ,C3002_=_C3010 ,C3002_=_C3011 ,\nC3002_=_C3012 ,C3003_=_C3004 ,C3003_=_C3005 ,C3003_=_C3006 ,C3003_=_C3007 ,C3003_=_C3009 ,\nC3003_=_C3010 ,C3003_=_C3011 ,C3003_=_C3012 ,C3003_=_C3472 ,C3004_=_C3005 ,C3004_=_C3006 ,\nC3004_=_C3007 ,C3004_=_C3009 ,C3004_=_C3010 ,C3004_=_C3011 ,C3004_=_C3012 ,C3005_=_C3006 ,\nC3005_=_C3007 ,C3005_=_C3009 ,C3005_=_C3010 ,C3005_=_C3011 ,C3005_=_C3012 ,C3006_=_C3007 ,\nC3006_=_C3009 ,C3006_=_C3010 ,C3006_=_C3011 ,C3006_=_C3012 ,C3006_=_C3787 ,C3007_=_C3009 ,\nC3007_=_C3010 ,C3007_=_C3011 ,C3007_=_C3012 ,C3007_=_C3927 ,C3009_=_C3010 ,C3009_=_C3011 ,\nC3009_=_C3012 ,C3010_=_C3011 ,C3010_=_C3012 ,C3011_=_C3012 ,C3011_=_C3968 ,C3235_=_C3472 ,\nC3235_=_C3688 ,C3235_=_C3787 ,C3235_=_C3880 ,C3235_=_C3927 ,C3235_=_C3934 ,C3235_=_C3942 ,\nC3235_=_C3967 ,C3235_=_C3968 ,C3235_=_C3969 ,C3472_=_C3688 ,C3472_=_C3787 ,C3472_=_C3880 ,\nC3472_=_C3927 ,C3472_=_C3934 ,C3472_=_C3942 ,C3472_=_C3967 ,C3472_=_C3968 ,C3472_=_C3969 ,\nC3688_=_C3787 ,C3688_=_C3880 ,C3688_=_C3927 ,C3688_=_C3934 ,C3688_=_C3942 ,C3688_=_C3967 ,\nC3688_=_C3968 ,C3688_=_C3969 ,C3787_=_C3880 ,C3787_=_C3927 ,C3787_=_C3934 ,C3787_=_C3942 ,\nC3787_=_C3967 ,C3787_=_C3968 ,C3787_=_C3969 ,C3880_=_C3927 ,C3880_=_C3934 ,C3880_=_C3942 ,\nC3880_=_C3967 ,C3880_=_C3968 ,C3880_=_C3969 ,C3927_=_C3934 ,C3927_=_C3942 ,C3927_=_C3967 ,\nC3927_=_C3968 ,C3927_=_C3969 ,C3934_=_C3942 ,C3934_=_C3967 ,C3934_=_C3968 ,C3934_=_C3969 ,\nC3942_=_C3967 ,C3942_=_C3968 ,C3942_=_C3969 ,C3967_=_C3968 ,C3967_=_C3969 ,C3968_=_C3969 ,"];171[shape=box, label="id:171 level: 6\n52: C272 C278 C344 C353 C382 \nC700 C803 C817 C906 C919 C1279 \nC1342 C1355 C1435 C1445 C1683 C1702 \nC1749 C1785 C1800 C1910 C2047 C2056 \nC2194 C2272 C2284 C2481 C2492 C2532 \nC2712 C2721 C2790 C2802 C2853 C2854 \nC2855 C2856 C2857 C2858 C2859 C2860 \nC2861 C2891 C3188 C3715 C3802 C3870 \nC3965 C4007 C4012 C4038 C4081 \n693: C272_=_C278( C272 C278 ) C272_=_C344( C272 C344 ) C272_=_C700( C272 C700 ) C272_=_C803( C272 C803 ) C272_=_C906( C272 C906 ) \nC272_=_C1342( C272 C1342 ) C272_=_C1435( C272 C1435 ) C272_=_C1683( C272 C1683 ) C272_=_C1702( C272 C1702 ) C272_=_C1785( C272 C1785 ) C272_=_C1910( C272 C1910 ) \nC272_=_C2047( C272 C2047 ) C272_=_C2194( C272 C2194 ) C272_=_C2272( C272 C2272 ) C272_=_C2481( C272 C2481 ) C272_=_C2712( C272 C2712 ) C272_=_C2790( C272 C2790 ) \nC272_=_C2853( C272 C2853 ) C272_=_C2854( C272 C2854 ) C272_=_C2855( C272 C2855 ) C272_=_C2856( C272 C2856 ) C272_=_C2857( C272 C2857 ) C272_=_C2858( C272 C2858 ) \nC272_=_C2859( C272 C2859 ) C272_=_C2860( C272 C2860 ) C272_=_C2861( C272 C2861 ) C278_=_C353( C278 C353 ) C278_=_C382( C278 C382 ) C278_=_C817( C278 C817 ) \nC278_=_C919( C278 C919 ) C278_=_C1279( C278 C1279 ) C278_=_C1355( C278 C1355 ) C278_=_C1445( C278 C1445 ) C278_=_C1749( C278 C1749 ) C278_=_C1800( C278 C1800 ) \nC278_=_C2056( C278 C2056 ) C278_=_C2284( C278 C2284 ) C278_=_C2492( C278 C2492 ) C278_=_C2532( C278 C2532 ) C278_=_C2721( C278 C2721 ) C278_=_C2802( C278 C2802 ) \nC278_=_C2860( C278 C2860 ) C278_=_C2891( C278 C2891 ) C278_=_C3188( C278 C3188 ) C278_=_C3715( C278 C3715 ) C278_=_C3802( C278 C3802 ) C278_=_C3870( C278 C3870 ) \nC278_=_C3965( C278 C3965 ) C278_=_C4007( C278 C4007 ) C278_=_C4012( C278 C4012 ) C278_=_C4038( C278 C4038 ) C278_=_C4081( C278 C4081 ) C344_=_C353( C344 C353 ) \nC344_=_C700( C344 C700 ) C344_=_C803( C344 C803 ) C344_=_C906( C344 C906 ) C344_=_C1342( C344 C1342 ) C344_=_C1435( C344 C1435 ) C344_=_C1683( C344 C1683 ) \nC344_=_C1702( C344 C1702 ) C344_=_C1785( C344 C1785 ) C344_=_C1910( C344 C1910 ) C344_=_C2047( C344 C2047 ) C344_=_C2194( C344 C2194 ) C344_=_C2272( C344 C2272 ) \nC344_=_C2481( C344 C2481 ) C344_=_C2712( C344 C2712 ) C344_=_C2790( C344 C2790 ) C344_=_C2853( C344 C2853 ) C344_=_C2854( C344 C2854 ) C344_=_C2855( C344 C2855 ) \nC344_=_C2856( C344 C2856 ) C344_=_C2857( C344 C2857 ) C344_=_C2858( C344 C2858 ) C344_=_C2859( C344 C2859 ) C344_=_C2860( C344 C2860 ) C344_=_C2861( C344 C2861 ) \nC353_=_C382( C353 C382 ) C353_=_C817( C353 C817 ) C353_=_C919( C353 C919 ) C353_=_C1279( C353 C1279 ) C353_=_C1355( C353 C1355 ) C353_=_C1445( C353 C1445 ) \nC353_=_C1749( C353 C1749 ) C353_=_C1800( C353 C1800 ) C353_=_C2056( C353 C2056 ) C353_=_C2284( C353 C2284 ) C353_=_C2492( C353 C2492 ) C353_=_C2532( C353 C2532 ) \nC353_=_C2721( C353 C2721 ) C353_=_C2802( C353 C2802 ) C353_=_C2860( C353 C2860 ) C353_=_C2891( C353 C2891 ) C353_=_C3188( C353 C3188 ) C353_=_C3715( C353 C3715 ) \nC353_=_C3802( C353 C3802 ) C353_=_C3870( C353 C3870 ) C353_=_C3965( C353 C3965 ) C353_=_C4007( C353 C4007 ) C353_=_C4012( C353 C4012 ) C353_=_C4038( C353 C4038 ) \nC353_=_C4081( C353 C4081 ) C382_=_C817( C382 C817 ) C382_=_C919( C382 C919 ) C382_=_C1279( C382 C1279 ) C382_=_C1355( C382 C1355 ) C382_=_C1445( C382 C1445 ) \nC382_=_C1749( C382 C1749 ) C382_=_C1800( C382 C1800 ) C382_=_C2056( C382 C2056 ) C382_=_C2284( C382 C2284 ) C382_=_C2492( C382 C2492 ) C382_=_C2532( C382 C2532 ) \nC382_=_C2721( C382 C2721 ) C382_=_C2802( C382 C2802 ) C382_=_C2860( C382 C2860 ) C382_=_C2891( C382 C2891 ) C382_=_C3188( C382 C3188 ) C382_=_C3715( C382 C3715 ) \nC382_=_C3802( C382 C3802 ) C382_=_C3870( C382 C3870 ) C382_=_C3965( C382 C3965 ) C382_=_C4007( C382 C4007 ) C382_=_C4012( C382 C4012 ) C382_=_C4038( C382 C4038 ) \nC382_=_C4081( C382 C4081 ) C700_=_C803( C700 C803 ) C700_=_C906( C700 C906 ) C700_=_C1342( C700 C1342 ) C700_=_C1435( C700 C1435 ) C700_=_C1683( C700 C1683 ) \nC700_=_C1702( C700 C1702 ) C700_=_C1785( C700 C1785 ) C700_=_C1910( C700 C1910 ) C700_=_C2047( C700 C2047 ) C700_=_C2194( C700 C2194 ) C700_=_C2272( C700 C2272 ) \nC700_=_C2481( C700 C2481 ) C700_=_C2712( C700 C2712 ) C700_=_C2790( C700 C2790 ) C700_=_C2853( C700 C2853 ) C700_=_C2854( C700 C2854 ) C700_=_C2855( C700 C2855 ) \nC700_=_C2856( C700 C2856 ) C700_=_C2857( C700 C2857 ) C700_=_C2858( C700 C2858 ) C700_=_C2859( C700 C2859 ) C700_=_C2860( C700 C2860 ) C700_=_C2861( C700 C2861 ) \nC803_=_C817( C803 C817 ) C803_=_C906( C803 C906 ) C803_=_C1342( C803 C1342 ) C803_=_C1435( C803 C1435 ) C803_=_C1683( C803 C1683 ) C803_=_C1702( C803 C1702 ) \nC803_=_C1785( C803 C1785 ) C803_=_C1910( C803 C1910 ) C803_=_C2047( C803 C2047 ) C803_=_C2194( C803 C2194 ) C803_=_C2272( C803 C2272 ) C803_=_C2481( C803 C2481 ) \nC803_=_C2712( C803 C2712 ) C803_=_C2790( C803 C2790 ) C803_=_C2853( C803 C2853 ) C803_=_C2854( C803 C2854 ) C803_=_C2855( C803 C2855 ) C803_=_C2856( C803 C2856 ) \nC803_=_C2857( C803 C2857 ) C803_=_C2858( C803 C2858 ) C803_=_C2859( C803 C2859 ) C803_=_C2860( C803 C2860 ) C803_=_C2861( C803 C2861 ) C817_=_C919( C817 C919 ) \nC817_=_C1279( C817 C1279 ) C817_=_C1355( C817 C1355 ) C817_=_C1445( C817 C1445 ) C817_=_C1749( C817 C1749 ) C817_=_C1800( C817 C1800 ) C817_=_C2056( C817 C2056 ) \nC817_=_C2284( C817 C2284 ) C817_=_C2492( C817 C2492 ) C817_=_C2532( C817 C2532 ) C817_=_C2721( C817 C2721 ) C817_=_C2802( C817 C2802 ) C817_=_C2860( C817 C2860 ) \nC817_=_C2891( C817 C2891 ) C817_=_C3188( C817 C3188 ) C817_=_C3715( C817 C3715 ) C817_=_C3802( C817 C3802 ) C817_=_C3870( C817 C3870 ) C817_=_C3965( C817 C3965 ) \nC817_=_C4007( C817 C4007 ) C817_=_C4012( C817 C4012 ) C817_=_C4038( C817 C4038 ) C817_=_C4081( C817 C4081 ) C906_=_C919( C906 C919 ) C906_=_C1342( C906 C1342 ) \nC906_=_C1435( C906 C1435 ) C906_=_C1683( C906 C1683 ) C906_=_C1702( C906 C1702 ) C906_=_C1785( C906 C1785 ) C906_=_C1910( C906 C1910 ) C906_=_C2047( C906 C2047 ) \nC906_=_C2194( C906 C2194 ) C906_=_C2272( C906 C2272 ) C906_=_C2481( C906 C2481 ) C906_=_C2712( C906 C2712 ) C906_=_C2790( C906 C2790 ) C906_=_C2853( C906 C2853 ) \nC906_=_C2854( C906 C2854 ) C906_=_C2855( C906 C2855 ) C906_=_C2856( C906 C2856 ) C906_=_C2857( C906 C2857 ) C906_=_C2858( C906 C2858 ) C906_=_C2859( C906 C2859 ) \nC906_=_C2860( C906 C2860 ) C906_=_C2861( C906 C2861 ) C919_=_C1279( C919 C1279 ) C919_=_C1355( C919 C1355 ) C919_=_C1445( C919 C1445 ) C919_=_C1749( C919 C1749 ) \nC919_=_C1800( C919 C1800 ) C919_=_C2056( C919 C2056 ) C919_=_C2284( C919 C2284 ) C919_=_C2492( C919 C2492 ) C919_=_C2532( C919 C2532 ) C919_=_C2721( C919 C2721 ) \nC919_=_C2802( C919 C2802 ) C919_=_C2860( C919 C2860 ) C919_=_C2891( C919 C2891 ) C919_=_C3188( C919 C3188 ) C919_=_C3715( C919 C3715 ) C919_=_C3802( C919 C3802 ) \nC919_=_C3870( C919 C3870 ) C919_=_C3965( C919 C3965 ) C919_=_C4007( C919 C4007 ) C919_=_C4012( C919 C4012 ) C919_=_C4038( C919 C4038 ) C919_=_C4081( C919 C4081 ) \nC1279_=_C1355( C1279 C1355 ) C1279_=_C1445( C1279 C1445 ) C1279_=_C1749( C1279 C1749 ) C1279_=_C1800( C1279 C1800 ) C1279_=_C2056( C1279 C2056 ) C1279_=_C2284( C1279 C2284 ) \nC1279_=_C2492( C1279 C2492 ) C1279_=_C2532( C1279 C2532 ) C1279_=_C2721( C1279 C2721 ) C1279_=_C2802( C1279 C2802 ) C1279_=_C2860( C1279 C2860 ) C1279_=_C2891( C1279 C2891 ) \nC1279_=_C3188( C1279 C3188 ) C1279_=_C3715( C1279 C3715 ) C1279_=_C3802( C1279 C3802 ) C1279_=_C3870( C1279 C3870 ) C1279_=_C3965( C1279 C3965 ) C1279_=_C4007( C1279 C4007 ) \nC1279_=_C4012( C1279 C4012 ) C1279_=_C4038( C1279 C4038 ) C1279_=_C4081( C1279 C4081 ) C1342_=_C1355( C1342 C1355 ) C1342_=_C1435( C1342 C1435 ) C1342_=_C1683( C1342 C1683 ) \nC1342_=_C1702( C1342 C1702 ) C1342_=_C1785( C1342 C1785 ) C1342_=_C1910( C1342 C1910 ) C1342_=_C2047( C1342 C2047 ) C1342_=_C2194( C1342 C2194 ) C1342_=_C2272( C1342 C2272 ) \nC1342_=_C2481( C1342 C2481 ) C1342_=_C2712( C1342 C2712 ) C1342_=_C2790( C1342 C2790 ) C1342_=_C2853( C1342 C2853 ) C1342_=_C2854( C1342 C2854 ) C1342_=_C2855( C1342 C2855 ) \nC1342_=_C2856( C1342 C2856 ) C1342_=_C2857( C1342 C2857 ) C1342_=_C2858( C1342 C2858 ) C1342_=_C2859( C1342 C2859 ) C1342_=_C2860( C1342 C2860 ) C1342_=_C2861( C1342 C2861 ) \nC1355_=_C1445( C1355 C1445 ) C1355_=_C1749( C1355</w:t>
      </w:r>
    </w:p>
    <w:p>
      <w:pPr>
        <w:pStyle w:val="PreformattedText"/>
        <w:bidi w:val="0"/>
        <w:spacing w:before="0" w:after="0"/>
        <w:jc w:val="left"/>
        <w:rPr/>
      </w:pPr>
      <w:r>
        <w:rPr/>
        <w:t xml:space="preserve"> </w:t>
      </w:r>
      <w:r>
        <w:rPr/>
        <w:t>C1749 ) C1355_=_C1800( C1355 C1800 ) C1355_=_C2056( C1355 C2056 ) C1355_=_C2284( C1355 C2284 ) C1355_=_C2492( C1355 C2492 ) \nC1355_=_C2532( C1355 C2532 ) C1355_=_C2721( C1355 C2721 ) C1355_=_C2802( C1355 C2802 ) C1355_=_C2860( C1355 C2860 ) C1355_=_C2891( C1355 C2891 ) C1355_=_C3188( C1355 C3188 ) \nC1355_=_C3715( C1355 C3715 ) C1355_=_C3802( C1355 C3802 ) C1355_=_C3870( C1355 C3870 ) C1355_=_C3965( C1355 C3965 ) C1355_=_C4007( C1355 C4007 ) C1355_=_C4012( C1355 C4012 ) \nC1355_=_C4038( C1355 C4038 ) C1355_=_C4081( C1355 C4081 ) C1435_=_C1445( C1435 C1445 ) C1435_=_C1683( C1435 C1683 ) C1435_=_C1702( C1435 C1702 ) C1435_=_C1785( C1435 C1785 ) \nC1435_=_C1910( C1435 C1910 ) C1435_=_C2047( C1435 C2047 ) C1435_=_C2194( C1435 C2194 ) C1435_=_C2272( C1435 C2272 ) C1435_=_C2481( C1435 C2481 ) C1435_=_C2712( C1435 C2712 ) \nC1435_=_C2790( C1435 C2790 ) C1435_=_C2853( C1435 C2853 ) C1435_=_C2854( C1435 C2854 ) C1435_=_C2855( C1435 C2855 ) C1435_=_C2856( C1435 C2856 ) C1435_=_C2857( C1435 C2857 ) \nC1435_=_C2858( C1435 C2858 ) C1435_=_C2859( C1435 C2859 ) C1435_=_C2860( C1435 C2860 ) C1435_=_C2861( C1435 C2861 ) C1445_=_C1749( C1445 C1749 ) C1445_=_C1800( C1445 C1800 ) \nC1445_=_C2056( C1445 C2056 ) C1445_=_C2284( C1445 C2284 ) C1445_=_C2492( C1445 C2492 ) C1445_=_C2532( C1445 C2532 ) C1445_=_C2721( C1445 C2721 ) C1445_=_C2802( C1445 C2802 ) \nC1445_=_C2860( C1445 C2860 ) C1445_=_C2891( C1445 C2891 ) C1445_=_C3188( C1445 C3188 ) C1445_=_C3715( C1445 C3715 ) C1445_=_C3802( C1445 C3802 ) C1445_=_C3870( C1445 C3870 ) \nC1445_=_C3965( C1445 C3965 ) C1445_=_C4007( C1445 C4007 ) C1445_=_C4012( C1445 C4012 ) C1445_=_C4038( C1445 C4038 ) C1445_=_C4081( C1445 C4081 ) C1683_=_C1702( C1683 C1702 ) \nC1683_=_C1785( C1683 C1785 ) C1683_=_C1910( C1683 C1910 ) C1683_=_C2047( C1683 C2047 ) C1683_=_C2194( C1683 C2194 ) C1683_=_C2272( C1683 C2272 ) C1683_=_C2481( C1683 C2481 ) \nC1683_=_C2712( C1683 C2712 ) C1683_=_C2790( C1683 C2790 ) C1683_=_C2853( C1683 C2853 ) C1683_=_C2854( C1683 C2854 ) C1683_=_C2855( C1683 C2855 ) C1683_=_C2856( C1683 C2856 ) \nC1683_=_C2857( C1683 C2857 ) C1683_=_C2858( C1683 C2858 ) C1683_=_C2859( C1683 C2859 ) C1683_=_C2860( C1683 C2860 ) C1683_=_C2861( C1683 C2861 ) C1702_=_C1785( C1702 C1785 ) \nC1702_=_C1910( C1702 C1910 ) C1702_=_C2047( C1702 C2047 ) C1702_=_C2194( C1702 C2194 ) C1702_=_C2272( C1702 C2272 ) C1702_=_C2481( C1702 C2481 ) C1702_=_C2712( C1702 C2712 ) \nC1702_=_C2790( C1702 C2790 ) C1702_=_C2853( C1702 C2853 ) C1702_=_C2854( C1702 C2854 ) C1702_=_C2855( C1702 C2855 ) C1702_=_C2856( C1702 C2856 ) C1702_=_C2857( C1702 C2857 ) \nC1702_=_C2858( C1702 C2858 ) C1702_=_C2859( C1702 C2859 ) C1702_=_C2860( C1702 C2860 ) C1702_=_C2861( C1702 C2861 ) C1749_=_C1800( C1749 C1800 ) C1749_=_C2056( C1749 C2056 ) \nC1749_=_C2284( C1749 C2284 ) C1749_=_C2492( C1749 C2492 ) C1749_=_C2532( C1749 C2532 ) C1749_=_C2721( C1749 C2721 ) C1749_=_C2802( C1749 C2802 ) C1749_=_C2860( C1749 C2860 ) \nC1749_=_C2891( C1749 C2891 ) C1749_=_C3188( C1749 C3188 ) C1749_=_C3715( C1749 C3715 ) C1749_=_C3802( C1749 C3802 ) C1749_=_C3870( C1749 C3870 ) C1749_=_C3965( C1749 C3965 ) \nC1749_=_C4007( C1749 C4007 ) C1749_=_C4012( C1749 C4012 ) C1749_=_C4038( C1749 C4038 ) C1749_=_C4081( C1749 C4081 ) C1785_=_C1800( C1785 C1800 ) C1785_=_C1910( C1785 C1910 ) \nC1785_=_C2047( C1785 C2047 ) C1785_=_C2194( C1785 C2194 ) C1785_=_C2272( C1785 C2272 ) C1785_=_C2481( C1785 C2481 ) C1785_=_C2712( C1785 C2712 ) C1785_=_C2790( C1785 C2790 ) \nC1785_=_C2853( C1785 C2853 ) C1785_=_C2854( C1785 C2854 ) C1785_=_C2855( C1785 C2855 ) C1785_=_C2856( C1785 C2856 ) C1785_=_C2857( C1785 C2857 ) C1785_=_C2858( C1785 C2858 ) \nC1785_=_C2859( C1785 C2859 ) C1785_=_C2860( C1785 C2860 ) C1785_=_C2861( C1785 C2861 ) C1800_=_C2056( C1800 C2056 ) C1800_=_C2284( C1800 C2284 ) C1800_=_C2492( C1800 C2492 ) \nC1800_=_C2532( C1800 C2532 ) C1800_=_C2721( C1800 C2721 ) C1800_=_C2802( C1800 C2802 ) C1800_=_C2860( C1800 C2860 ) C1800_=_C2891( C1800 C2891 ) C1800_=_C3188( C1800 C3188 ) \nC1800_=_C3715( C1800 C3715 ) C1800_=_C3802( C1800 C3802 ) C1800_=_C3870( C1800 C3870 ) C1800_=_C3965( C1800 C3965 ) C1800_=_C4007( C1800 C4007 ) C1800_=_C4012( C1800 C4012 ) \nC1800_=_C4038( C1800 C4038 ) C1800_=_C4081( C1800 C4081 ) C1910_=_C2047( C1910 C2047 ) C1910_=_C2194( C1910 C2194 ) C1910_=_C2272( C1910 C2272 ) C1910_=_C2481( C1910 C2481 ) \nC1910_=_C2712( C1910 C2712 ) C1910_=_C2790( C1910 C2790 ) C1910_=_C2853( C1910 C2853 ) C1910_=_C2854( C1910 C2854 ) C1910_=_C2855( C1910 C2855 ) C1910_=_C2856( C1910 C2856 ) \nC1910_=_C2857( C1910 C2857 ) C1910_=_C2858( C1910 C2858 ) C1910_=_C2859( C1910 C2859 ) C1910_=_C2860( C1910 C2860 ) C1910_=_C2861( C1910 C2861 ) C2047_=_C2056( C2047 C2056 ) \nC2047_=_C2194( C2047 C2194 ) C2047_=_C2272( C2047 C2272 ) C2047_=_C2481( C2047 C2481 ) C2047_=_C2712( C2047 C2712 ) C2047_=_C2790( C2047 C2790 ) C2047_=_C2853( C2047 C2853 ) \nC2047_=_C2854( C2047 C2854 ) C2047_=_C2855( C2047 C2855 ) C2047_=_C2856( C2047 C2856 ) C2047_=_C2857( C2047 C2857 ) C2047_=_C2858( C2047 C2858 ) C2047_=_C2859( C2047 C2859 ) \nC2047_=_C2860( C2047 C2860 ) C2047_=_C2861( C2047 C2861 ) C2056_=_C2284( C2056 C2284 ) C2056_=_C2492( C2056 C2492 ) C2056_=_C2532( C2056 C2532 ) C2056_=_C2721( C2056 C2721 ) \nC2056_=_C2802( C2056 C2802 ) C2056_=_C2860( C2056 C2860 ) C2056_=_C2891( C2056 C2891 ) C2056_=_C3188( C2056 C3188 ) C2056_=_C3715( C2056 C3715 ) C2056_=_C3802( C2056 C3802 ) \nC2056_=_C3870( C2056 C3870 ) C2056_=_C3965( C2056 C3965 ) C2056_=_C4007( C2056 C4007 ) C2056_=_C4012( C2056 C4012 ) C2056_=_C4038( C2056 C4038 ) C2056_=_C4081( C2056 C4081 ) \nC2194_=_C2272( C2194 C2272 ) C2194_=_C2481( C2194 C2481 ) C2194_=_C2712( C2194 C2712 ) C2194_=_C2790( C2194 C2790 ) C2194_=_C2853( C2194 C2853 ) C2194_=_C2854( C2194 C2854 ) \nC2194_=_C2855( C2194 C2855 ) C2194_=_C2856( C2194 C2856 ) C2194_=_C2857( C2194 C2857 ) C2194_=_C2858( C2194 C2858 ) C2194_=_C2859( C2194 C2859 ) C2194_=_C2860( C2194 C2860 ) \nC2194_=_C2861( C2194 C2861 ) C2272_=_C2284( C2272 C2284 ) C2272_=_C2481( C2272 C2481 ) C2272_=_C2712( C2272 C2712 ) C2272_=_C2790( C2272 C2790 ) C2272_=_C2853( C2272 C2853 ) \nC2272_=_C2854( C2272 C2854 ) C2272_=_C2855( C2272 C2855 ) C2272_=_C2856( C2272 C2856 ) C2272_=_C2857( C2272 C2857 ) C2272_=_C2858( C2272 C2858 ) C2272_=_C2859( C2272 C2859 ) \nC2272_=_C2860( C2272 C2860 ) C2272_=_C2861( C2272 C2861 ) C2284_=_C2492( C2284 C2492 ) C2284_=_C2532( C2284 C2532 ) C2284_=_C2721( C2284 C2721 ) C2284_=_C2802( C2284 C2802 ) \nC2284_=_C2860( C2284 C2860 ) C2284_=_C2891( C2284 C2891 ) C2284_=_C3188( C2284 C3188 ) C2284_=_C3715( C2284 C3715 ) C2284_=_C3802( C2284 C3802 ) C2284_=_C3870( C2284 C3870 ) \nC2284_=_C3965( C2284 C3965 ) C2284_=_C4007( C2284 C4007 ) C2284_=_C4012( C2284 C4012 ) C2284_=_C4038( C2284 C4038 ) C2284_=_C4081( C2284 C4081 ) C2481_=_C2492( C2481 C2492 ) \nC2481_=_C2712( C2481 C2712 ) C2481_=_C2790( C2481 C2790 ) C2481_=_C2853( C2481 C2853 ) C2481_=_C2854( C2481 C2854 ) C2481_=_C2855( C2481 C2855 ) C2481_=_C2856( C2481 C2856 ) \nC2481_=_C2857( C2481 C2857 ) C2481_=_C2858( C2481 C2858 ) C2481_=_C2859( C2481 C2859 ) C2481_=_C2860( C2481 C2860 ) C2481_=_C2861( C2481 C2861 ) C2492_=_C2532( C2492 C2532 ) \nC2492_=_C2721( C2492 C2721 ) C2492_=_C2802( C2492 C2802 ) C2492_=_C2860( C2492 C2860 ) C2492_=_C2891( C2492 C2891 ) C2492_=_C3188( C2492 C3188 ) C2492_=_C3715( C2492 C3715 ) \nC2492_=_C3802( C2492 C3802 ) C2492_=_C3870( C2492 C3870 ) C2492_=_C3965( C2492 C3965 ) C2492_=_C4007( C2492 C4007 ) C2492_=_C4012( C2492 C4012 ) C2492_=_C4038( C2492 C4038 ) \nC2492_=_C4081( C2492 C4081 ) C2532_=_C2721( C2532 C2721 ) C2532_=_C2802( C2532 C2802 ) C2532_=_C2860( C2532 C2860 ) C2532_=_C2891( C2532 C2891 ) C2532_=_C3188( C2532 C3188 ) \nC2532_=_C3715( C2532 C3715 ) C2532_=_C3802( C2532 C3802 ) C2532_=_C3870( C2532 C3870 ) C2532_=_C3965( C2532 C3965 ) C2532_=_C4007( C2532 C4007 ) C2532_=_C4012( C2532 C4012 ) \nC2532_=_C4038( C2532 C4038 ) C2532_=_C4081( C2532 C4081 ) C2712_=_C2721( C2712 C2721 ) C2712_=_C2790( C2712 C2790 ) C2712_=_C2853( C2712 C2853 ) C2712_=_C2854( C2712 C2854 ) \nC2712_=_C2855( C2712 C2855 ) C2712_=_C2856( C2712 C2856 ) C2712_=_C2857( C2712 C2857 ) C2712_=_C2858( C2712 C2858 ) C2712_=_C2859( C2712 C2859 ) C2712_=_C2860( C2712 C2860 ) \nC2712_=_C2861( C2712 C2861 ) C2721_=_C2802( C2721 C2802 ) C2721_=_C2860( C2721 C2860 ) C2721_=_C2891( C2721 C2891 ) C2721_=_C3188( C2721 C3188 ) C2721_=_C3715( C2721 C3715 ) \nC2721_=_C3802( C2721 C3802 ) C2721_=_C3870( C2721 C3870 ) C2721_=_C3965( C2721 C3965 ) C2721_=_C4007( C2721 C4007 ) C2721_=_C4012( C2721 C4012 ) C2721_=_C4038( C2721 C4038 ) \nC2721_=_C4081( C2721 C4081 ) C2790_=_C2802( C2790 C2802 ) C2790_=_C2853( C2790 C2853 ) C2790_=_C2854( C2790 C2854 ) C2790_=_C2855( C2790 C2855 ) C2790_=_C2856( C2790 C2856 ) \nC2790_=_C2857( C2790 C2857 ) C2790_=_C2858( C2790 C2858 ) C2790_=_C2859( C2790 C2859 ) C2790_=_C2860( C2790 C2860 ) C2790_=_C2861( C2790 C2861 ) C2802_=_C2860( C2802 C2860 ) \nC2802_=_C2891( C2802 C2891 ) C2802_=_C3188( C2802 C3188 ) C2802_=_C3715( C2802 C3715 ) C2802_=_C3802( C2802 C3802 ) C2802_=_C3870( C2802 C3870 ) C2802_=_C3965( C2802 C3965 ) \nC2802_=_C4007( C2802 C4007 ) C2802_=_C4012( C2802 C4012 ) C2802_=_C4038( C2802 C4038 ) C2802_=_C4081( C2802 C4081 ) C2853_=_C2854( C2853 C2854 ) C2853_=_C2855( C2853 C2855 ) \nC2853_=_C2856( C2853 C2856 ) C2853_=_C2857( C2853 C2857 ) C2853_=_C2858( C2853 C2858 ) C2853_=_C2859( C2853 C2859 ) C2853_=_C2860( C2853 C2860 ) C2853_=_C2861( C2853 C2861 ) \nC2853_=_C2891( C2853 C2891 ) C2854_=_C2855( C2854 C2855 ) C2854_=_C2856( C2854 C2856 ) C2854_=_C2857( C2854 C2857 ) C2854_=_C2858( C2854 C2858 ) C2854_=_C2859( C2854 C2859 ) \nC2854_=_C2860( C2854 C2860 ) C2854_=_C2861( C2854 C2861 ) C2855_=_C2856( C2855 C2856 ) C2855_=_C2857( C2855 C2857 ) C2855_=_C2858( C2855 C2858 ) C2855_=_C2859( C2855 C2859 ) \nC2855_=_C2860( C2855 C2860 ) C2855_=_C2861( C2855 C2861 ) C2855_=_C3188( C2855 C3188 ) C2856_=_C2857(</w:t>
      </w:r>
    </w:p>
    <w:p>
      <w:pPr>
        <w:pStyle w:val="PreformattedText"/>
        <w:bidi w:val="0"/>
        <w:spacing w:before="0" w:after="0"/>
        <w:jc w:val="left"/>
        <w:rPr/>
      </w:pPr>
      <w:r>
        <w:rPr/>
        <w:t xml:space="preserve"> </w:t>
      </w:r>
      <w:r>
        <w:rPr/>
        <w:t>C2856 C2857 ) C2856_=_C2858( C2856 C2858 ) C2856_=_C2859( C2856 C2859 ) \nC2856_=_C2860( C2856 C2860 ) C2856_=_C2861( C2856 C2861 ) C2857_=_C2858( C2857 C2858 ) C2857_=_C2859( C2857 C2859 ) C2857_=_C2860( C2857 C2860 ) C2857_=_C2861( C2857 C2861 ) \nC2858_=_C2859( C2858 C2859 ) C2858_=_C2860( C2858 C2860 ) C2858_=_C2861( C2858 C2861 ) C2858_=_C4007( C2858 C4007 ) C2859_=_C2860( C2859 C2860 ) C2859_=_C2861( C2859 C2861 ) \nC2859_=_C4012( C2859 C4012 ) C2860_=_C2861( C2860 C2861 ) C2860_=_C2891( C2860 C2891 ) C2860_=_C3188( C2860 C3188 ) C2860_=_C3715( C2860 C3715 ) C2860_=_C3802( C2860 C3802 ) \nC2860_=_C3870( C2860 C3870 ) C2860_=_C3965( C2860 C3965 ) C2860_=_C4007( C2860 C4007 ) C2860_=_C4012( C2860 C4012 ) C2860_=_C4038( C2860 C4038 ) C2860_=_C4081( C2860 C4081 ) \nC2861_=_C4081( C2861 C4081 ) C2891_=_C3188( C2891 C3188 ) C2891_=_C3715( C2891 C3715 ) C2891_=_C3802( C2891 C3802 ) C2891_=_C3870( C2891 C3870 ) C2891_=_C3965( C2891 C3965 ) \nC2891_=_C4007( C2891 C4007 ) C2891_=_C4012( C2891 C4012 ) C2891_=_C4038( C2891 C4038 ) C2891_=_C4081( C2891 C4081 ) C3188_=_C3715( C3188 C3715 ) C3188_=_C3802( C3188 C3802 ) \nC3188_=_C3870( C3188 C3870 ) C3188_=_C3965( C3188 C3965 ) C3188_=_C4007( C3188 C4007 ) C3188_=_C4012( C3188 C4012 ) C3188_=_C4038( C3188 C4038 ) C3188_=_C4081( C3188 C4081 ) \nC3715_=_C3802( C3715 C3802 ) C3715_=_C3870( C3715 C3870 ) C3715_=_C3965( C3715 C3965 ) C3715_=_C4007( C3715 C4007 ) C3715_=_C4012( C3715 C4012 ) C3715_=_C4038( C3715 C4038 ) \nC3715_=_C4081( C3715 C4081 ) C3802_=_C3870( C3802 C3870 ) C3802_=_C3965( C3802 C3965 ) C3802_=_C4007( C3802 C4007 ) C3802_=_C4012( C3802 C4012 ) C3802_=_C4038( C3802 C4038 ) \nC3802_=_C4081( C3802 C4081 ) C3870_=_C3965( C3870 C3965 ) C3870_=_C4007( C3870 C4007 ) C3870_=_C4012( C3870 C4012 ) C3870_=_C4038( C3870 C4038 ) C3870_=_C4081( C3870 C4081 ) \nC3965_=_C4007( C3965 C4007 ) C3965_=_C4012( C3965 C4012 ) C3965_=_C4038( C3965 C4038 ) C3965_=_C4081( C3965 C4081 ) C4007_=_C4012( C4007 C4012 ) C4007_=_C4038( C4007 C4038 ) \nC4007_=_C4081( C4007 C4081 ) C4012_=_C4038( C4012 C4038 ) C4012_=_C4081( C4012 C4081 ) C4038_=_C4081( C4038 C4081 ) "];117-&gt;171[label="51: C272 C278 C344 C353 C382 \nC700 C803 C817 C906 C919 C1279 \nC1342 C1355 C1435 C1445 C1683 C1702 \nC1749 C1785 C1800 C1910 C2047 C2056 \nC2194 C2272 C2284 C2481 C2492 C2532 \nC2712 C2721 C2790 C2802 C2853 C2854 \nC2855 C2856 C2857 C2858 C2859 C2861 \nC2891 C3188 C3715 C3802 C3870 C3965 \nC4007 C4012 C4038 C4081 \n642: C272_=_C278 ,C272_=_C344 ,C272_=_C700 ,C272_=_C803 ,C272_=_C906 ,\nC272_=_C1342 ,C272_=_C1435 ,C272_=_C1683 ,C272_=_C1702 ,C272_=_C1785 ,C272_=_C1910 ,\nC272_=_C2047 ,C272_=_C2194 ,C272_=_C2272 ,C272_=_C2481 ,C272_=_C2712 ,C272_=_C2790 ,\nC272_=_C2853 ,C272_=_C2854 ,C272_=_C2855 ,C272_=_C2856 ,C272_=_C2857 ,C272_=_C2858 ,\nC272_=_C2859 ,C272_=_C2861 ,C278_=_C353 ,C278_=_C382 ,C278_=_C817 ,C278_=_C919 ,\nC278_=_C1279 ,C278_=_C1355 ,C278_=_C1445 ,C278_=_C1749 ,C278_=_C1800 ,C278_=_C2056 ,\nC278_=_C2284 ,C278_=_C2492 ,C278_=_C2532 ,C278_=_C2721 ,C278_=_C2802 ,C278_=_C2891 ,\nC278_=_C3188 ,C278_=_C3715 ,C278_=_C3802 ,C278_=_C3870 ,C278_=_C3965 ,C278_=_C4007 ,\nC278_=_C4012 ,C278_=_C4038 ,C278_=_C4081 ,C344_=_C353 ,C344_=_C700 ,C344_=_C803 ,\nC344_=_C906 ,C344_=_C1342 ,C344_=_C1435 ,C344_=_C1683 ,C344_=_C1702 ,C344_=_C1785 ,\nC344_=_C1910 ,C344_=_C2047 ,C344_=_C2194 ,C344_=_C2272 ,C344_=_C2481 ,C344_=_C2712 ,\nC344_=_C2790 ,C344_=_C2853 ,C344_=_C2854 ,C344_=_C2855 ,C344_=_C2856 ,C344_=_C2857 ,\nC344_=_C2858 ,C344_=_C2859 ,C344_=_C2861 ,C353_=_C382 ,C353_=_C817 ,C353_=_C919 ,\nC353_=_C1279 ,C353_=_C1355 ,C353_=_C1445 ,C353_=_C1749 ,C353_=_C1800 ,C353_=_C2056 ,\nC353_=_C2284 ,C353_=_C2492 ,C353_=_C2532 ,C353_=_C2721 ,C353_=_C2802 ,C353_=_C2891 ,\nC353_=_C3188 ,C353_=_C3715 ,C353_=_C3802 ,C353_=_C3870 ,C353_=_C3965 ,C353_=_C4007 ,\nC353_=_C4012 ,C353_=_C4038 ,C353_=_C4081 ,C382_=_C817 ,C382_=_C919 ,C382_=_C1279 ,\nC382_=_C1355 ,C382_=_C1445 ,C382_=_C1749 ,C382_=_C1800 ,C382_=_C2056 ,C382_=_C2284 ,\nC382_=_C2492 ,C382_=_C2532 ,C382_=_C2721 ,C382_=_C2802 ,C382_=_C2891 ,C382_=_C3188 ,\nC382_=_C3715 ,C382_=_C3802 ,C382_=_C3870 ,C382_=_C3965 ,C382_=_C4007 ,C382_=_C4012 ,\nC382_=_C4038 ,C382_=_C4081 ,C700_=_C803 ,C700_=_C906 ,C700_=_C1342 ,C700_=_C1435 ,\nC700_=_C1683 ,C700_=_C1702 ,C700_=_C1785 ,C700_=_C1910 ,C700_=_C2047 ,C700_=_C2194 ,\nC700_=_C2272 ,C700_=_C2481 ,C700_=_C2712 ,C700_=_C2790 ,C700_=_C2853 ,C700_=_C2854 ,\nC700_=_C2855 ,C700_=_C2856 ,C700_=_C2857 ,C700_=_C2858 ,C700_=_C2859 ,C700_=_C2861 ,\nC803_=_C817 ,C803_=_C906 ,C803_=_C1342 ,C803_=_C1435 ,C803_=_C1683 ,C803_=_C1702 ,\nC803_=_C1785 ,C803_=_C1910 ,C803_=_C2047 ,C803_=_C2194 ,C803_=_C2272 ,C803_=_C2481 ,\nC803_=_C2712 ,C803_=_C2790 ,C803_=_C2853 ,C803_=_C2854 ,C803_=_C2855 ,C803_=_C2856 ,\nC803_=_C2857 ,C803_=_C2858 ,C803_=_C2859 ,C803_=_C2861 ,C817_=_C919 ,C817_=_C1279 ,\nC817_=_C1355 ,C817_=_C1445 ,C817_=_C1749 ,C817_=_C1800 ,C817_=_C2056 ,C817_=_C2284 ,\nC817_=_C2492 ,C817_=_C2532 ,C817_=_C2721 ,C817_=_C2802 ,C817_=_C2891 ,C817_=_C3188 ,\nC817_=_C3715 ,C817_=_C3802 ,C817_=_C3870 ,C817_=_C3965 ,C817_=_C4007 ,C817_=_C4012 ,\nC817_=_C4038 ,C817_=_C4081 ,C906_=_C919 ,C906_=_C1342 ,C906_=_C1435 ,C906_=_C1683 ,\nC906_=_C1702 ,C906_=_C1785 ,C906_=_C1910 ,C906_=_C2047 ,C906_=_C2194 ,C906_=_C2272 ,\nC906_=_C2481 ,C906_=_C2712 ,C906_=_C2790 ,C906_=_C2853 ,C906_=_C2854 ,C906_=_C2855 ,\nC906_=_C2856 ,C906_=_C2857 ,C906_=_C2858 ,C906_=_C2859 ,C906_=_C2861 ,C919_=_C1279 ,\nC919_=_C1355 ,C919_=_C1445 ,C919_=_C1749 ,C919_=_C1800 ,C919_=_C2056 ,C919_=_C2284 ,\nC919_=_C2492 ,C919_=_C2532 ,C919_=_C2721 ,C919_=_C2802 ,C919_=_C2891 ,C919_=_C3188 ,\nC919_=_C3715 ,C919_=_C3802 ,C919_=_C3870 ,C919_=_C3965 ,C919_=_C4007 ,C919_=_C4012 ,\nC919_=_C4038 ,C919_=_C4081 ,C1279_=_C1355 ,C1279_=_C1445 ,C1279_=_C1749 ,C1279_=_C1800 ,\nC1279_=_C2056 ,C1279_=_C2284 ,C1279_=_C2492 ,C1279_=_C2532 ,C1279_=_C2721 ,C1279_=_C2802 ,\nC1279_=_C2891 ,C1279_=_C3188 ,C1279_=_C3715 ,C1279_=_C3802 ,C1279_=_C3870 ,C1279_=_C3965 ,\nC1279_=_C4007 ,C1279_=_C4012 ,C1279_=_C4038 ,C1279_=_C4081 ,C1342_=_C1355 ,C1342_=_C1435 ,\nC1342_=_C1683 ,C1342_=_C1702 ,C1342_=_C1785 ,C1342_=_C1910 ,C1342_=_C2047 ,C1342_=_C2194 ,\nC1342_=_C2272 ,C1342_=_C2481 ,C1342_=_C2712 ,C1342_=_C2790 ,C1342_=_C2853 ,C1342_=_C2854 ,\nC1342_=_C2855 ,C1342_=_C2856 ,C1342_=_C2857 ,C1342_=_C2858 ,C1342_=_C2859 ,C1342_=_C2861 ,\nC1355_=_C1445 ,C1355_=_C1749 ,C1355_=_C1800 ,C1355_=_C2056 ,C1355_=_C2284 ,C1355_=_C2492 ,\nC1355_=_C2532 ,C1355_=_C2721 ,C1355_=_C2802 ,C1355_=_C2891 ,C1355_=_C3188 ,C1355_=_C3715 ,\nC1355_=_C3802 ,C1355_=_C3870 ,C1355_=_C3965 ,C1355_=_C4007 ,C1355_=_C4012 ,C1355_=_C4038 ,\nC1355_=_C4081 ,C1435_=_C1445 ,C1435_=_C1683 ,C1435_=_C1702 ,C1435_=_C1785 ,C1435_=_C1910 ,\nC1435_=_C2047 ,C1435_=_C2194 ,C1435_=_C2272 ,C1435_=_C2481 ,C1435_=_C2712 ,C1435_=_C2790 ,\nC1435_=_C2853 ,C1435_=_C2854 ,C1435_=_C2855 ,C1435_=_C2856 ,C1435_=_C2857 ,C1435_=_C2858 ,\nC1435_=_C2859 ,C1435_=_C2861 ,C1445_=_C1749 ,C1445_=_C1800 ,C1445_=_C2056 ,C1445_=_C2284 ,\nC1445_=_C2492 ,C1445_=_C2532 ,C1445_=_C2721 ,C1445_=_C2802 ,C1445_=_C2891 ,C1445_=_C3188 ,\nC1445_=_C3715 ,C1445_=_C3802 ,C1445_=_C3870 ,C1445_=_C3965 ,C1445_=_C4007 ,C1445_=_C4012 ,\nC1445_=_C4038 ,C1445_=_C4081 ,C1683_=_C1702 ,C1683_=_C1785 ,C1683_=_C1910 ,C1683_=_C2047 ,\nC1683_=_C2194 ,C1683_=_C2272 ,C1683_=_C2481 ,C1683_=_C2712 ,C1683_=_C2790 ,C1683_=_C2853 ,\nC1683_=_C2854 ,C1683_=_C2855 ,C1683_=_C2856 ,C1683_=_C2857 ,C1683_=_C2858 ,C1683_=_C2859 ,\nC1683_=_C2861 ,C1702_=_C1785 ,C1702_=_C1910 ,C1702_=_C2047 ,C1702_=_C2194 ,C1702_=_C2272 ,\nC1702_=_C2481 ,C1702_=_C2712 ,C1702_=_C2790 ,C1702_=_C2853 ,C1702_=_C2854 ,C1702_=_C2855 ,\nC1702_=_C2856 ,C1702_=_C2857 ,C1702_=_C2858 ,C1702_=_C2859 ,C1702_=_C2861 ,C1749_=_C1800 ,\nC1749_=_C2056 ,C1749_=_C2284 ,C1749_=_C2492 ,C1749_=_C2532 ,C1749_=_C2721 ,C1749_=_C2802 ,\nC1749_=_C2891 ,C1749_=_C3188 ,C1749_=_C3715 ,C1749_=_C3802 ,C1749_=_C3870 ,C1749_=_C3965 ,\nC1749_=_C4007 ,C1749_=_C4012 ,C1749_=_C4038 ,C1749_=_C4081 ,C1785_=_C1800 ,C1785_=_C1910 ,\nC1785_=_C2047 ,C1785_=_C2194 ,C1785_=_C2272 ,C1785_=_C2481 ,C1785_=_C2712 ,C1785_=_C2790 ,\nC1785_=_C2853 ,C1785_=_C2854 ,C1785_=_C2855 ,C1785_=_C2856 ,C1785_=_C2857 ,C1785_=_C2858 ,\nC1785_=_C2859 ,C1785_=_C2861 ,C1800_=_C2056 ,C1800_=_C2284 ,C1800_=_C2492 ,C1800_=_C2532 ,\nC1800_=_C2721 ,C1800_=_C2802 ,C1800_=_C2891 ,C1800_=_C3188 ,C1800_=_C3715 ,C1800_=_C3802 ,\nC1800_=_C3870 ,C1800_=_C3965 ,C1800_=_C4007 ,C1800_=_C4012 ,C1800_=_C4038 ,C1800_=_C4081 ,\nC1910_=_C2047 ,C1910_=_C2194 ,C1910_=_C2272 ,C1910_=_C2481 ,C1910_=_C2712 ,C1910_=_C2790 ,\nC1910_=_C2853 ,C1910_=_C2854 ,C1910_=_C2855 ,C1910_=_C2856 ,C1910_=_C2857 ,C1910_=_C2858 ,\nC1910_=_C2859 ,C1910_=_C2861 ,C2047_=_C2056 ,C2047_=_C2194 ,C2047_=_C2272 ,C2047_=_C2481 ,\nC2047_=_C2712 ,C2047_=_C2790 ,C2047_=_C2853 ,C2047_=_C2854 ,C2047_=_C2855 ,C2047_=_C2856 ,\nC2047_=_C2857 ,C2047_=_C2858 ,C2047_=_C2859 ,C2047_=_C2861 ,C2056_=_C2284 ,C2056_=_C2492 ,\nC2056_=_C2532 ,C2056_=_C2721 ,C2056_=_C2802 ,C2056_=_C2891 ,C2056_=_C3188 ,C2056_=_C3715 ,\nC2056_=_C3802 ,C2056_=_C3870 ,C2056_=_C3965 ,C2056_=_C4007 ,C2056_=_C4012 ,C2056_=_C4038 ,\nC2056_=_C4081 ,C2194_=_C2272 ,C2194_=_C2481 ,C2194_=_C2712 ,C2194_=_C2790 ,C2194_=_C2853 ,\nC2194_=_C2854 ,C2194_=_C2855 ,C2194_=_C2856 ,C2194_=_C2857 ,C2194_=_C2858 ,C2194_=_C2859 ,\nC2194_=_C2861 ,C2272_=_C2284 ,C2272_=_C2481 ,C2272_=_C2712 ,C2272_=_C2790 ,C2272_=_C2853 ,\nC2272_=_C2854 ,C2272_=_C2855 ,C2272_=_C2856 ,C2272_=_C2857 ,C2272_=_C2858 ,C2272_=_C2859 ,\nC2272_=_C2861 ,C2284_=_C2492 ,C2284_=_C2532 ,C2284_=_C2721 ,C2284_=_C2802 ,C2284_=_C2891 ,\nC2284_=_C3188 ,C2284_=_C3715 ,C2284_=_C3802 ,C2284_=_C3870 ,C2284_=_C3965 ,C2284_=_C4007 ,\nC2284_=_C4012 ,C2284_=_C4038 ,C2284_=_C4081 ,C2481_=_C2492 ,C2481_=_C2712 ,C2481_=_C2790 ,\nC2481_=_C2853 ,C2481_=_C2854 ,C2481_=_C2855 ,C2481_=_C2856 ,C2481_=_C2857 ,C2481_=_C2858 ,\nC2481_=_C2859 ,C2481_=_C2861 ,C2492_=_C2532 ,C2492_=_C2721 ,C2492_=_C2802</w:t>
      </w:r>
    </w:p>
    <w:p>
      <w:pPr>
        <w:pStyle w:val="PreformattedText"/>
        <w:bidi w:val="0"/>
        <w:spacing w:before="0" w:after="0"/>
        <w:jc w:val="left"/>
        <w:rPr/>
      </w:pPr>
      <w:r>
        <w:rPr/>
        <w:t xml:space="preserve"> </w:t>
      </w:r>
      <w:r>
        <w:rPr/>
        <w:t>,C2492_=_C2891 ,\nC2492_=_C3188 ,C2492_=_C3715 ,C2492_=_C3802 ,C2492_=_C3870 ,C2492_=_C3965 ,C2492_=_C4007 ,\nC2492_=_C4012 ,C2492_=_C4038 ,C2492_=_C4081 ,C2532_=_C2721 ,C2532_=_C2802 ,C2532_=_C2891 ,\nC2532_=_C3188 ,C2532_=_C3715 ,C2532_=_C3802 ,C2532_=_C3870 ,C2532_=_C3965 ,C2532_=_C4007 ,\nC2532_=_C4012 ,C2532_=_C4038 ,C2532_=_C4081 ,C2712_=_C2721 ,C2712_=_C2790 ,C2712_=_C2853 ,\nC2712_=_C2854 ,C2712_=_C2855 ,C2712_=_C2856 ,C2712_=_C2857 ,C2712_=_C2858 ,C2712_=_C2859 ,\nC2712_=_C2861 ,C2721_=_C2802 ,C2721_=_C2891 ,C2721_=_C3188 ,C2721_=_C3715 ,C2721_=_C3802 ,\nC2721_=_C3870 ,C2721_=_C3965 ,C2721_=_C4007 ,C2721_=_C4012 ,C2721_=_C4038 ,C2721_=_C4081 ,\nC2790_=_C2802 ,C2790_=_C2853 ,C2790_=_C2854 ,C2790_=_C2855 ,C2790_=_C2856 ,C2790_=_C2857 ,\nC2790_=_C2858 ,C2790_=_C2859 ,C2790_=_C2861 ,C2802_=_C2891 ,C2802_=_C3188 ,C2802_=_C3715 ,\nC2802_=_C3802 ,C2802_=_C3870 ,C2802_=_C3965 ,C2802_=_C4007 ,C2802_=_C4012 ,C2802_=_C4038 ,\nC2802_=_C4081 ,C2853_=_C2854 ,C2853_=_C2855 ,C2853_=_C2856 ,C2853_=_C2857 ,C2853_=_C2858 ,\nC2853_=_C2859 ,C2853_=_C2861 ,C2853_=_C2891 ,C2854_=_C2855 ,C2854_=_C2856 ,C2854_=_C2857 ,\nC2854_=_C2858 ,C2854_=_C2859 ,C2854_=_C2861 ,C2855_=_C2856 ,C2855_=_C2857 ,C2855_=_C2858 ,\nC2855_=_C2859 ,C2855_=_C2861 ,C2855_=_C3188 ,C2856_=_C2857 ,C2856_=_C2858 ,C2856_=_C2859 ,\nC2856_=_C2861 ,C2857_=_C2858 ,C2857_=_C2859 ,C2857_=_C2861 ,C2858_=_C2859 ,C2858_=_C2861 ,\nC2858_=_C4007 ,C2859_=_C2861 ,C2859_=_C4012 ,C2861_=_C4081 ,C2891_=_C3188 ,C2891_=_C3715 ,\nC2891_=_C3802 ,C2891_=_C3870 ,C2891_=_C3965 ,C2891_=_C4007 ,C2891_=_C4012 ,C2891_=_C4038 ,\nC2891_=_C4081 ,C3188_=_C3715 ,C3188_=_C3802 ,C3188_=_C3870 ,C3188_=_C3965 ,C3188_=_C4007 ,\nC3188_=_C4012 ,C3188_=_C4038 ,C3188_=_C4081 ,C3715_=_C3802 ,C3715_=_C3870 ,C3715_=_C3965 ,\nC3715_=_C4007 ,C3715_=_C4012 ,C3715_=_C4038 ,C3715_=_C4081 ,C3802_=_C3870 ,C3802_=_C3965 ,\nC3802_=_C4007 ,C3802_=_C4012 ,C3802_=_C4038 ,C3802_=_C4081 ,C3870_=_C3965 ,C3870_=_C4007 ,\nC3870_=_C4012 ,C3870_=_C4038 ,C3870_=_C4081 ,C3965_=_C4007 ,C3965_=_C4012 ,C3965_=_C4038 ,\nC3965_=_C4081 ,C4007_=_C4012 ,C4007_=_C4038 ,C4007_=_C4081 ,C4012_=_C4038 ,C4012_=_C4081 ,\nC4038_=_C4081 ,"];172[shape=box, label="id:172 level: 6\n53: C701 C765 C793 C794 C795 \nC796 C797 C798 C799 C800 C801 \nC802 C803 C804 C805 C806 C807 \nC808 C809 C810 C811 C812 C813 \nC814 C815 C816 C817 C818 C1343 \nC1684 C1704 C1786 C1911 C2048 C2195 \nC2713 C2791 C2853 C2879 C2880 C2881 \nC2882 C2883 C2884 C2885 C2886 C2887 \nC2888 C2889 C2890 C2891 C2892 C2893 \n711: C701_=_C804( C701 C804 ) C701_=_C1343( C701 C1343 ) C701_=_C1684( C701 C1684 ) C701_=_C1704( C701 C1704 ) C701_=_C1786( C701 C1786 ) \nC701_=_C1911( C701 C1911 ) C701_=_C2048( C701 C2048 ) C701_=_C2195( C701 C2195 ) C701_=_C2713( C701 C2713 ) C701_=_C2791( C701 C2791 ) C701_=_C2853( C701 C2853 ) \nC701_=_C2879( C701 C2879 ) C701_=_C2880( C701 C2880 ) C701_=_C2881( C701 C2881 ) C701_=_C2882( C701 C2882 ) C701_=_C2883( C701 C2883 ) C701_=_C2884( C701 C2884 ) \nC701_=_C2885( C701 C2885 ) C701_=_C2886( C701 C2886 ) C701_=_C2887( C701 C2887 ) C701_=_C2888( C701 C2888 ) C701_=_C2889( C701 C2889 ) C701_=_C2890( C701 C2890 ) \nC701_=_C2891( C701 C2891 ) C701_=_C2892( C701 C2892 ) C701_=_C2893( C701 C2893 ) C765_=_C793( C765 C793 ) C765_=_C794( C765 C794 ) C765_=_C795( C765 C795 ) \nC765_=_C796( C765 C796 ) C765_=_C797( C765 C797 ) C765_=_C798( C765 C798 ) C765_=_C799( C765 C799 ) C765_=_C800( C765 C800 ) C765_=_C801( C765 C801 ) \nC765_=_C802( C765 C802 ) C765_=_C803( C765 C803 ) C765_=_C804( C765 C804 ) C765_=_C805( C765 C805 ) C765_=_C806( C765 C806 ) C765_=_C807( C765 C807 ) \nC765_=_C808( C765 C808 ) C765_=_C809( C765 C809 ) C765_=_C810( C765 C810 ) C765_=_C811( C765 C811 ) C765_=_C812( C765 C812 ) C765_=_C813( C765 C813 ) \nC765_=_C814( C765 C814 ) C765_=_C815( C765 C815 ) C765_=_C816( C765 C816 ) C765_=_C817( C765 C817 ) C765_=_C818( C765 C818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15( C793 C815 ) C793_=_C816( C793 C816 ) C793_=_C817( C793 C817 ) C793_=_C818( C793 C818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5_=_C817( C795 C817 ) C795_=_C818( C795 C818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6_=_C818( C796 C818 ) C796_=_C1343( C796 C1343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1786( C797 C1786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8_=_C818( C798 C818 ) C798_=_C2048( C798 C2048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2713( C800 C2713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2791( C801 C2791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2853( C803 C2853 ) C804_=_C805( C804 C805 ) C804_=_C806( C804 C806 ) C804_=_C807( C804 C807 ) \nC804_=_C808( C804 C808 ) C804_=_C809( C804 C809 ) C804_=_C810( C804 C810 ) C804_=_C811( C804 C811 ) C804_=_C812( C804 C812 ) C804_=_C813( C804 C813 ) \nC804_=_C814( C804 C814 ) C804_=_C815( C804 C815 ) C804_=_C816(</w:t>
      </w:r>
    </w:p>
    <w:p>
      <w:pPr>
        <w:pStyle w:val="PreformattedText"/>
        <w:bidi w:val="0"/>
        <w:spacing w:before="0" w:after="0"/>
        <w:jc w:val="left"/>
        <w:rPr/>
      </w:pPr>
      <w:r>
        <w:rPr/>
        <w:t xml:space="preserve"> </w:t>
      </w:r>
      <w:r>
        <w:rPr/>
        <w:t>C804 C816 ) C804_=_C817( C804 C817 ) C804_=_C818( C804 C818 ) C804_=_C1343( C804 C1343 ) \nC804_=_C1684( C804 C1684 ) C804_=_C1704( C804 C1704 ) C804_=_C1786( C804 C1786 ) C804_=_C1911( C804 C1911 ) C804_=_C2048( C804 C2048 ) C804_=_C2195( C804 C2195 ) \nC804_=_C2713( C804 C2713 ) C804_=_C2791( C804 C2791 ) C804_=_C2853( C804 C2853 ) C804_=_C2879( C804 C2879 ) C804_=_C2880( C804 C2880 ) C804_=_C2881( C804 C2881 ) \nC804_=_C2882( C804 C2882 ) C804_=_C2883( C804 C2883 ) C804_=_C2884( C804 C2884 ) C804_=_C2885( C804 C2885 ) C804_=_C2886( C804 C2886 ) C804_=_C2887( C804 C2887 ) \nC804_=_C2888( C804 C2888 ) C804_=_C2889( C804 C2889 ) C804_=_C2890( C804 C2890 ) C804_=_C2891( C804 C2891 ) C804_=_C2892( C804 C2892 ) C804_=_C2893( C804 C2893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6_=_C807( C806 C807 ) C806_=_C808( C806 C808 ) C806_=_C809( C806 C809 ) C806_=_C810( C806 C810 ) C806_=_C811( C806 C811 ) \nC806_=_C812( C806 C812 ) C806_=_C813( C806 C813 ) C806_=_C814( C806 C814 ) C806_=_C815( C806 C815 ) C806_=_C816( C806 C816 ) C806_=_C817( C806 C817 ) \nC806_=_C818( C806 C818 ) C807_=_C808( C807 C808 ) C807_=_C809( C807 C809 ) C807_=_C810( C807 C810 ) C807_=_C811( C807 C811 ) C807_=_C812( C807 C812 ) \nC807_=_C813( C807 C813 ) C807_=_C814( C807 C814 ) C807_=_C815( C807 C815 ) C807_=_C816( C807 C816 ) C807_=_C817( C807 C817 ) C807_=_C818( C807 C818 ) \nC808_=_C809( C808 C809 ) C808_=_C810( C808 C810 ) C808_=_C811( C808 C811 ) C808_=_C812( C808 C812 ) C808_=_C813( C808 C813 ) C808_=_C814( C808 C814 ) \nC808_=_C815( C808 C815 ) C808_=_C816( C808 C816 ) C808_=_C817( C808 C817 ) C808_=_C818( C808 C818 ) C809_=_C810( C809 C810 ) C809_=_C811( C809 C811 ) \nC809_=_C812( C809 C812 ) C809_=_C813( C809 C813 ) C809_=_C814( C809 C814 ) C809_=_C815( C809 C815 ) C809_=_C816( C809 C816 ) C809_=_C817( C809 C817 ) \nC809_=_C818( C809 C818 ) C810_=_C811( C810 C811 ) C810_=_C812( C810 C812 ) C810_=_C813( C810 C813 ) C810_=_C814( C810 C814 ) C810_=_C815( C810 C815 ) \nC810_=_C816( C810 C816 ) C810_=_C817( C810 C817 ) C810_=_C818( C810 C818 ) C811_=_C812( C811 C812 ) C811_=_C813( C811 C813 ) C811_=_C814( C811 C814 ) \nC811_=_C815( C811 C815 ) C811_=_C816( C811 C816 ) C811_=_C817( C811 C817 ) C811_=_C818( C811 C818 ) C812_=_C813( C812 C813 ) C812_=_C814( C812 C814 ) \nC812_=_C815( C812 C815 ) C812_=_C816( C812 C816 ) C812_=_C817( C812 C817 ) C812_=_C818( C812 C818 ) C813_=_C814( C813 C814 ) C813_=_C815( C813 C815 ) \nC813_=_C816( C813 C816 ) C813_=_C817( C813 C817 ) C813_=_C818( C813 C818 ) C814_=_C815( C814 C815 ) C814_=_C816( C814 C816 ) C814_=_C817( C814 C817 ) \nC814_=_C818( C814 C818 ) C815_=_C816( C815 C816 ) C815_=_C817( C815 C817 ) C815_=_C818( C815 C818 ) C815_=_C2887( C815 C2887 ) C816_=_C817( C816 C817 ) \nC816_=_C818( C816 C818 ) C816_=_C2890( C816 C2890 ) C817_=_C818( C817 C818 ) C817_=_C2891( C817 C2891 ) C1343_=_C1684( C1343 C1684 ) C1343_=_C1704( C1343 C1704 ) \nC1343_=_C1786( C1343 C1786 ) C1343_=_C1911( C1343 C1911 ) C1343_=_C2048( C1343 C2048 ) C1343_=_C2195( C1343 C2195 ) C1343_=_C2713( C1343 C2713 ) C1343_=_C2791( C1343 C2791 ) \nC1343_=_C2853( C1343 C2853 ) C1343_=_C2879( C1343 C2879 ) C1343_=_C2880( C1343 C2880 ) C1343_=_C2881( C1343 C2881 ) C1343_=_C2882( C1343 C2882 ) C1343_=_C2883( C1343 C2883 ) \nC1343_=_C2884( C1343 C2884 ) C1343_=_C2885( C1343 C2885 ) C1343_=_C2886( C1343 C2886 ) C1343_=_C2887( C1343 C2887 ) C1343_=_C2888( C1343 C2888 ) C1343_=_C2889( C1343 C2889 ) \nC1343_=_C2890( C1343 C2890 ) C1343_=_C2891( C1343 C2891 ) C1343_=_C2892( C1343 C2892 ) C1343_=_C2893( C1343 C2893 ) C1684_=_C1704( C1684 C1704 ) C1684_=_C1786( C1684 C1786 ) \nC1684_=_C1911( C1684 C1911 ) C1684_=_C2048( C1684 C2048 ) C1684_=_C2195( C1684 C2195 ) C1684_=_C2713( C1684 C2713 ) C1684_=_C2791( C1684 C2791 ) C1684_=_C2853( C1684 C2853 ) \nC1684_=_C2879( C1684 C2879 ) C1684_=_C2880( C1684 C2880 ) C1684_=_C2881( C1684 C2881 ) C1684_=_C2882( C1684 C2882 ) C1684_=_C2883( C1684 C2883 ) C1684_=_C2884( C1684 C2884 ) \nC1684_=_C2885( C1684 C2885 ) C1684_=_C2886( C1684 C2886 ) C1684_=_C2887( C1684 C2887 ) C1684_=_C2888( C1684 C2888 ) C1684_=_C2889( C1684 C2889 ) C1684_=_C2890( C1684 C2890 ) \nC1684_=_C2891( C1684 C2891 ) C1684_=_C2892( C1684 C2892 ) C1684_=_C2893( C1684 C2893 ) C1704_=_C1786( C1704 C1786 ) C1704_=_C1911( C1704 C1911 ) C1704_=_C2048( C1704 C2048 ) \nC1704_=_C2195( C1704 C2195 ) C1704_=_C2713( C1704 C2713 ) C1704_=_C2791( C1704 C2791 ) C1704_=_C2853( C1704 C2853 ) C1704_=_C2879( C1704 C2879 ) C1704_=_C2880( C1704 C2880 ) \nC1704_=_C2881( C1704 C2881 ) C1704_=_C2882( C1704 C2882 ) C1704_=_C2883( C1704 C2883 ) C1704_=_C2884( C1704 C2884 ) C1704_=_C2885( C1704 C2885 ) C1704_=_C2886( C1704 C2886 ) \nC1704_=_C2887( C1704 C2887 ) C1704_=_C2888( C1704 C2888 ) C1704_=_C2889( C1704 C2889 ) C1704_=_C2890( C1704 C2890 ) C1704_=_C2891( C1704 C2891 ) C1704_=_C2892( C1704 C2892 ) \nC1704_=_C2893( C1704 C2893 ) C1786_=_C1911( C1786 C1911 ) C1786_=_C2048( C1786 C2048 ) C1786_=_C2195( C1786 C2195 ) C1786_=_C2713( C1786 C2713 ) C1786_=_C2791( C1786 C2791 ) \nC1786_=_C2853( C1786 C2853 ) C1786_=_C2879( C1786 C2879 ) C1786_=_C2880( C1786 C2880 ) C1786_=_C2881( C1786 C2881 ) C1786_=_C2882( C1786 C2882 ) C1786_=_C2883( C1786 C2883 ) \nC1786_=_C2884( C1786 C2884 ) C1786_=_C2885( C1786 C2885 ) C1786_=_C2886( C1786 C2886 ) C1786_=_C2887( C1786 C2887 ) C1786_=_C2888( C1786 C2888 ) C1786_=_C2889( C1786 C2889 ) \nC1786_=_C2890( C1786 C2890 ) C1786_=_C2891( C1786 C2891 ) C1786_=_C2892( C1786 C2892 ) C1786_=_C2893( C1786 C2893 ) C1911_=_C2048( C1911 C2048 ) C1911_=_C2195( C1911 C2195 ) \nC1911_=_C2713( C1911 C2713 ) C1911_=_C2791( C1911 C2791 ) C1911_=_C2853( C1911 C2853 ) C1911_=_C2879( C1911 C2879 ) C1911_=_C2880( C1911 C2880 ) C1911_=_C2881( C1911 C2881 ) \nC1911_=_C2882( C1911 C2882 ) C1911_=_C2883( C1911 C2883 ) C1911_=_C2884( C1911 C2884 ) C1911_=_C2885( C1911 C2885 ) C1911_=_C2886( C1911 C2886 ) C1911_=_C2887( C1911 C2887 ) \nC1911_=_C2888( C1911 C2888 ) C1911_=_C2889( C1911 C2889 ) C1911_=_C2890( C1911 C2890 ) C1911_=_C2891( C1911 C2891 ) C1911_=_C2892( C1911 C2892 ) C1911_=_C2893( C1911 C2893 ) \nC2048_=_C2195( C2048 C2195 ) C2048_=_C2713( C2048 C2713 ) C2048_=_C2791( C2048 C2791 ) C2048_=_C2853( C2048 C2853 ) C2048_=_C2879( C2048 C2879 ) C2048_=_C2880( C2048 C2880 ) \nC2048_=_C2881( C2048 C2881 ) C2048_=_C2882( C2048 C2882 ) C2048_=_C2883( C2048 C2883 ) C2048_=_C2884( C2048 C2884 ) C2048_=_C2885( C2048 C2885 ) C2048_=_C2886( C2048 C2886 ) \nC2048_=_C2887( C2048 C2887 ) C2048_=_C2888( C2048 C2888 ) C2048_=_C2889( C2048 C2889 ) C2048_=_C2890( C2048 C2890 ) C2048_=_C2891( C2048 C2891 ) C2048_=_C2892( C2048 C2892 ) \nC2048_=_C2893( C2048 C2893 ) C2195_=_C2713( C2195 C2713 ) C2195_=_C2791( C2195 C2791 ) C2195_=_C2853( C2195 C2853 ) C2195_=_C2879( C2195 C2879 ) C2195_=_C2880( C2195 C2880 ) \nC2195_=_C2881( C2195 C2881 ) C2195_=_C2882( C2195 C2882 ) C2195_=_C2883( C2195 C2883 ) C2195_=_C2884( C2195 C2884 ) C2195_=_C2885( C2195 C2885 ) C2195_=_C2886( C2195 C2886 ) \nC2195_=_C2887( C2195 C2887 ) C2195_=_C2888( C2195 C2888 ) C2195_=_C2889( C2195 C2889 ) C2195_=_C2890( C2195 C2890 ) C2195_=_C2891( C2195 C2891 ) C2195_=_C2892( C2195 C2892 ) \nC2195_=_C2893( C2195 C2893 ) C2713_=_C2791( C2713 C2791 ) C2713_=_C2853( C2713 C2853 ) C2713_=_C2879( C2713 C2879 ) C2713_=_C2880( C2713 C2880 ) C2713_=_C2881( C2713 C2881 ) \nC2713_=_C2882( C2713 C2882 ) C2713_=_C2883( C2713 C2883 ) C2713_=_C2884( C2713 C2884 ) C2713_=_C2885( C2713 C2885 ) C2713_=_C2886( C2713 C2886 ) C2713_=_C2887( C2713 C2887 ) \nC2713_=_C2888( C2713 C2888 ) C2713_=_C2889( C2713 C2889 ) C2713_=_C2890( C2713 C2890 ) C2713_=_C2891( C2713 C2891 ) C2713_=_C2892( C2713 C2892 ) C2713_=_C2893( C2713 C2893 ) \nC2791_=_C2853( C2791 C2853 ) C2791_=_C2879( C2791 C2879 ) C2791_=_C2880( C2791 C2880 ) C2791_=_C2881( C2791 C2881 ) C2791_=_C2882( C2791 C2882 ) C2791_=_C2883( C2791 C2883 ) \nC2791_=_C2884( C2791 C2884 ) C2791_=_C2885( C2791 C2885 ) C2791_=_C2886( C2791 C2886 ) C2791_=_C2887( C2791 C2887 ) C2791_=_C2888( C2791 C2888 ) C2791_=_C2889( C2791 C2889 ) \nC2791_=_C2890( C2791 C2890 ) C2791_=_C2891( C2791 C2891 ) C2791_=_C2892( C2791 C2892 ) C2791_=_C2893( C2791 C2893 ) C2853_=_C2879( C2853 C2879 ) C2853_=_C2880( C2853 C2880 ) \nC2853_=_C2881( C2853 C2881 ) C2853_=_C2882( C2853 C2882 ) C2853_=_C2883( C2853 C2883 ) C2853_=_C2884( C2853 C2884 ) C2853_=_C2885( C2853 C2885 ) C2853_=_C2886( C2853 C2886 ) \nC2853_=_C2887( C2853 C2887 ) C2853_=_C2888( C2853 C2888 ) C2853_=_C2889( C2853 C2889 ) C2853_=_C2890( C2853 C2890 ) C2853_=_C2891( C2853 C2891 ) C2853_=_C2892( C2853 C2892 ) \nC2853_=_C2893( C2853 C2893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2893( C2879 C2893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0_=_C2893( C2880 C2893 ) C2881_=_C2882( C2881 C2882 ) C2881_=_C2883( C2881 C2883 ) \nC2881_=_C2884( C2881 C2884 ) C2881_=_C2885( C2881 C2885 ) C2881_=_C2886( C2881 C2886 ) C2881_=_C2887( C2881 C2887 ) C2881_=_C2888( C2881 C2888 ) C2881_=_C2889( C2881 C2889 ) \nC2881_=_C2890( C2881</w:t>
      </w:r>
    </w:p>
    <w:p>
      <w:pPr>
        <w:pStyle w:val="PreformattedText"/>
        <w:bidi w:val="0"/>
        <w:spacing w:before="0" w:after="0"/>
        <w:jc w:val="left"/>
        <w:rPr/>
      </w:pPr>
      <w:r>
        <w:rPr/>
        <w:t xml:space="preserve"> </w:t>
      </w:r>
      <w:r>
        <w:rPr/>
        <w:t>C2890 ) C2881_=_C2891( C2881 C2891 ) C2881_=_C2892( C2881 C2892 ) C2881_=_C2893( C2881 C2893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3_=_C2884( C2883 C2884 ) C2883_=_C2885( C2883 C2885 ) C2883_=_C2886( C2883 C2886 ) \nC2883_=_C2887( C2883 C2887 ) C2883_=_C2888( C2883 C2888 ) C2883_=_C2889( C2883 C2889 ) C2883_=_C2890( C2883 C2890 ) C2883_=_C2891( C2883 C2891 ) C2883_=_C2892( C2883 C2892 ) \nC2883_=_C2893( C2883 C2893 ) C2884_=_C2885( C2884 C2885 ) C2884_=_C2886( C2884 C2886 ) C2884_=_C2887( C2884 C2887 ) C2884_=_C2888( C2884 C2888 ) C2884_=_C2889( C2884 C2889 ) \nC2884_=_C2890( C2884 C2890 ) C2884_=_C2891( C2884 C2891 ) C2884_=_C2892( C2884 C2892 ) C2884_=_C2893( C2884 C2893 ) C2885_=_C2886( C2885 C2886 ) C2885_=_C2887( C2885 C2887 ) \nC2885_=_C2888( C2885 C2888 ) C2885_=_C2889( C2885 C2889 ) C2885_=_C2890( C2885 C2890 ) C2885_=_C2891( C2885 C2891 ) C2885_=_C2892( C2885 C2892 ) C2885_=_C2893( C2885 C2893 ) \nC2886_=_C2887( C2886 C2887 ) C2886_=_C2888( C2886 C2888 ) C2886_=_C2889( C2886 C2889 ) C2886_=_C2890( C2886 C2890 ) C2886_=_C2891( C2886 C2891 ) C2886_=_C2892( C2886 C2892 ) \nC2886_=_C2893( C2886 C2893 ) C2887_=_C2888( C2887 C2888 ) C2887_=_C2889( C2887 C2889 ) C2887_=_C2890( C2887 C2890 ) C2887_=_C2891( C2887 C2891 ) C2887_=_C2892( C2887 C2892 ) \nC2887_=_C2893( C2887 C2893 ) C2888_=_C2889( C2888 C2889 ) C2888_=_C2890( C2888 C2890 ) C2888_=_C2891( C2888 C2891 ) C2888_=_C2892( C2888 C2892 ) C2888_=_C2893( C2888 C2893 ) \nC2889_=_C2890( C2889 C2890 ) C2889_=_C2891( C2889 C2891 ) C2889_=_C2892( C2889 C2892 ) C2889_=_C2893( C2889 C2893 ) C2890_=_C2891( C2890 C2891 ) C2890_=_C2892( C2890 C2892 ) \nC2890_=_C2893( C2890 C2893 ) C2891_=_C2892( C2891 C2892 ) C2891_=_C2893( C2891 C2893 ) C2892_=_C2893( C2892 C2893 ) "];117-&gt;172[label="52: C701 C765 C793 C794 C795 \nC796 C797 C798 C799 C800 C801 \nC802 C803 C805 C806 C807 C808 \nC809 C810 C811 C812 C813 C814 \nC815 C816 C817 C818 C1343 C1684 \nC1704 C1786 C1911 C2048 C2195 C2713 \nC2791 C2853 C2879 C2880 C2881 C2882 \nC2883 C2884 C2885 C2886 C2887 C2888 \nC2889 C2890 C2891 C2892 C2893 \n659: C701_=_C1343 ,C701_=_C1684 ,C701_=_C1704 ,C701_=_C1786 ,C701_=_C1911 ,\nC701_=_C2048 ,C701_=_C2195 ,C701_=_C2713 ,C701_=_C2791 ,C701_=_C2853 ,C701_=_C2879 ,\nC701_=_C2880 ,C701_=_C2881 ,C701_=_C2882 ,C701_=_C2883 ,C701_=_C2884 ,C701_=_C2885 ,\nC701_=_C2886 ,C701_=_C2887 ,C701_=_C2888 ,C701_=_C2889 ,C701_=_C2890 ,C701_=_C2891 ,\nC701_=_C2892 ,C701_=_C2893 ,C765_=_C793 ,C765_=_C794 ,C765_=_C795 ,C765_=_C796 ,\nC765_=_C797 ,C765_=_C798 ,C765_=_C799 ,C765_=_C800 ,C765_=_C801 ,C765_=_C802 ,\nC765_=_C803 ,C765_=_C805 ,C765_=_C806 ,C765_=_C807 ,C765_=_C808 ,C765_=_C809 ,\nC765_=_C810 ,C765_=_C811 ,C765_=_C812 ,C765_=_C813 ,C765_=_C814 ,C765_=_C815 ,\nC765_=_C816 ,C765_=_C817 ,C765_=_C818 ,C793_=_C794 ,C793_=_C795 ,C793_=_C796 ,\nC793_=_C797 ,C793_=_C798 ,C793_=_C799 ,C793_=_C800 ,C793_=_C801 ,C793_=_C802 ,\nC793_=_C803 ,C793_=_C805 ,C793_=_C806 ,C793_=_C807 ,C793_=_C808 ,C793_=_C809 ,\nC793_=_C810 ,C793_=_C811 ,C793_=_C812 ,C793_=_C813 ,C793_=_C814 ,C793_=_C815 ,\nC793_=_C816 ,C793_=_C817 ,C793_=_C818 ,C794_=_C795 ,C794_=_C796 ,C794_=_C797 ,\nC794_=_C798 ,C794_=_C799 ,C794_=_C800 ,C794_=_C801 ,C794_=_C802 ,C794_=_C803 ,\nC794_=_C805 ,C794_=_C806 ,C794_=_C807 ,C794_=_C808 ,C794_=_C809 ,C794_=_C810 ,\nC794_=_C811 ,C794_=_C812 ,C794_=_C813 ,C794_=_C814 ,C794_=_C815 ,C794_=_C816 ,\nC794_=_C817 ,C794_=_C818 ,C795_=_C796 ,C795_=_C797 ,C795_=_C798 ,C795_=_C799 ,\nC795_=_C800 ,C795_=_C801 ,C795_=_C802 ,C795_=_C803 ,C795_=_C805 ,C795_=_C806 ,\nC795_=_C807 ,C795_=_C808 ,C795_=_C809 ,C795_=_C810 ,C795_=_C811 ,C795_=_C812 ,\nC795_=_C813 ,C795_=_C814 ,C795_=_C815 ,C795_=_C816 ,C795_=_C817 ,C795_=_C818 ,\nC796_=_C797 ,C796_=_C798 ,C796_=_C799 ,C796_=_C800 ,C796_=_C801 ,C796_=_C802 ,\nC796_=_C803 ,C796_=_C805 ,C796_=_C806 ,C796_=_C807 ,C796_=_C808 ,C796_=_C809 ,\nC796_=_C810 ,C796_=_C811 ,C796_=_C812 ,C796_=_C813 ,C796_=_C814 ,C796_=_C815 ,\nC796_=_C816 ,C796_=_C817 ,C796_=_C818 ,C796_=_C1343 ,C797_=_C798 ,C797_=_C799 ,\nC797_=_C800 ,C797_=_C801 ,C797_=_C802 ,C797_=_C803 ,C797_=_C805 ,C797_=_C806 ,\nC797_=_C807 ,C797_=_C808 ,C797_=_C809 ,C797_=_C810 ,C797_=_C811 ,C797_=_C812 ,\nC797_=_C813 ,C797_=_C814 ,C797_=_C815 ,C797_=_C816 ,C797_=_C817 ,C797_=_C818 ,\nC797_=_C1786 ,C798_=_C799 ,C798_=_C800 ,C798_=_C801 ,C798_=_C802 ,C798_=_C803 ,\nC798_=_C805 ,C798_=_C806 ,C798_=_C807 ,C798_=_C808 ,C798_=_C809 ,C798_=_C810 ,\nC798_=_C811 ,C798_=_C812 ,C798_=_C813 ,C798_=_C814 ,C798_=_C815 ,C798_=_C816 ,\nC798_=_C817 ,C798_=_C818 ,C798_=_C2048 ,C799_=_C800 ,C799_=_C801 ,C799_=_C802 ,\nC799_=_C803 ,C799_=_C805 ,C799_=_C806 ,C799_=_C807 ,C799_=_C808 ,C799_=_C809 ,\nC799_=_C810 ,C799_=_C811 ,C799_=_C812 ,C799_=_C813 ,C799_=_C814 ,C799_=_C815 ,\nC799_=_C816 ,C799_=_C817 ,C799_=_C818 ,C800_=_C801 ,C800_=_C802 ,C800_=_C803 ,\nC800_=_C805 ,C800_=_C806 ,C800_=_C807 ,C800_=_C808 ,C800_=_C809 ,C800_=_C810 ,\nC800_=_C811 ,C800_=_C812 ,C800_=_C813 ,C800_=_C814 ,C800_=_C815 ,C800_=_C816 ,\nC800_=_C817 ,C800_=_C818 ,C800_=_C2713 ,C801_=_C802 ,C801_=_C803 ,C801_=_C805 ,\nC801_=_C806 ,C801_=_C807 ,C801_=_C808 ,C801_=_C809 ,C801_=_C810 ,C801_=_C811 ,\nC801_=_C812 ,C801_=_C813 ,C801_=_C814 ,C801_=_C815 ,C801_=_C816 ,C801_=_C817 ,\nC801_=_C818 ,C801_=_C2791 ,C802_=_C803 ,C802_=_C805 ,C802_=_C806 ,C802_=_C807 ,\nC802_=_C808 ,C802_=_C809 ,C802_=_C810 ,C802_=_C811 ,C802_=_C812 ,C802_=_C813 ,\nC802_=_C814 ,C802_=_C815 ,C802_=_C816 ,C802_=_C817 ,C802_=_C818 ,C803_=_C805 ,\nC803_=_C806 ,C803_=_C807 ,C803_=_C808 ,C803_=_C809 ,C803_=_C810 ,C803_=_C811 ,\nC803_=_C812 ,C803_=_C813 ,C803_=_C814 ,C803_=_C815 ,C803_=_C816 ,C803_=_C817 ,\nC803_=_C818 ,C803_=_C2853 ,C805_=_C806 ,C805_=_C807 ,C805_=_C808 ,C805_=_C809 ,\nC805_=_C810 ,C805_=_C811 ,C805_=_C812 ,C805_=_C813 ,C805_=_C814 ,C805_=_C815 ,\nC805_=_C816 ,C805_=_C817 ,C805_=_C818 ,C806_=_C807 ,C806_=_C808 ,C806_=_C809 ,\nC806_=_C810 ,C806_=_C811 ,C806_=_C812 ,C806_=_C813 ,C806_=_C814 ,C806_=_C815 ,\nC806_=_C816 ,C806_=_C817 ,C806_=_C818 ,C807_=_C808 ,C807_=_C809 ,C807_=_C810 ,\nC807_=_C811 ,C807_=_C812 ,C807_=_C813 ,C807_=_C814 ,C807_=_C815 ,C807_=_C816 ,\nC807_=_C817 ,C807_=_C818 ,C808_=_C809 ,C808_=_C810 ,C808_=_C811 ,C808_=_C812 ,\nC808_=_C813 ,C808_=_C814 ,C808_=_C815 ,C808_=_C816 ,C808_=_C817 ,C808_=_C818 ,\nC809_=_C810 ,C809_=_C811 ,C809_=_C812 ,C809_=_C813 ,C809_=_C814 ,C809_=_C815 ,\nC809_=_C816 ,C809_=_C817 ,C809_=_C818 ,C810_=_C811 ,C810_=_C812 ,C810_=_C813 ,\nC810_=_C814 ,C810_=_C815 ,C810_=_C816 ,C810_=_C817 ,C810_=_C818 ,C811_=_C812 ,\nC811_=_C813 ,C811_=_C814 ,C811_=_C815 ,C811_=_C816 ,C811_=_C817 ,C811_=_C818 ,\nC812_=_C813 ,C812_=_C814 ,C812_=_C815 ,C812_=_C816 ,C812_=_C817 ,C812_=_C818 ,\nC813_=_C814 ,C813_=_C815 ,C813_=_C816 ,C813_=_C817 ,C813_=_C818 ,C814_=_C815 ,\nC814_=_C816 ,C814_=_C817 ,C814_=_C818 ,C815_=_C816 ,C815_=_C817 ,C815_=_C818 ,\nC815_=_C2887 ,C816_=_C817 ,C816_=_C818 ,C816_=_C2890 ,C817_=_C818 ,C817_=_C2891 ,\nC1343_=_C1684 ,C1343_=_C1704 ,C1343_=_C1786 ,C1343_=_C1911 ,C1343_=_C2048 ,C1343_=_C2195 ,\nC1343_=_C2713 ,C1343_=_C2791 ,C1343_=_C2853 ,C1343_=_C2879 ,C1343_=_C2880 ,C1343_=_C2881 ,\nC1343_=_C2882 ,C1343_=_C2883 ,C1343_=_C2884 ,C1343_=_C2885 ,C1343_=_C2886 ,C1343_=_C2887 ,\nC1343_=_C2888 ,C1343_=_C2889 ,C1343_=_C2890 ,C1343_=_C2891 ,C1343_=_C2892 ,C1343_=_C2893 ,\nC1684_=_C1704 ,C1684_=_C1786 ,C1684_=_C1911 ,C1684_=_C2048 ,C1684_=_C2195 ,C1684_=_C2713 ,\nC1684_=_C2791 ,C1684_=_C2853 ,C1684_=_C2879 ,C1684_=_C2880 ,C1684_=_C2881 ,C1684_=_C2882 ,\nC1684_=_C2883 ,C1684_=_C2884 ,C1684_=_C2885 ,C1684_=_C2886 ,C1684_=_C2887 ,C1684_=_C2888 ,\nC1684_=_C2889 ,C1684_=_C2890 ,C1684_=_C2891 ,C1684_=_C2892 ,C1684_=_C2893 ,C1704_=_C1786 ,\nC1704_=_C1911 ,C1704_=_C2048 ,C1704_=_C2195 ,C1704_=_C2713 ,C1704_=_C2791 ,C1704_=_C2853 ,\nC1704_=_C2879 ,C1704_=_C2880 ,C1704_=_C2881 ,C1704_=_C2882 ,C1704_=_C2883 ,C1704_=_C2884 ,\nC1704_=_C2885 ,C1704_=_C2886 ,C1704_=_C2887 ,C1704_=_C2888 ,C1704_=_C2889 ,C1704_=_C2890 ,\nC1704_=_C2891 ,C1704_=_C2892 ,C1704_=_C2893 ,C1786_=_C1911 ,C1786_=_C2048 ,C1786_=_C2195 ,\nC1786_=_C2713 ,C1786_=_C2791 ,C1786_=_C2853 ,C1786_=_C2879 ,C1786_=_C2880 ,C1786_=_C2881 ,\nC1786_=_C2882 ,C1786_=_C2883 ,C1786_=_C2884 ,C1786_=_C2885 ,C1786_=_C2886 ,C1786_=_C2887 ,\nC1786_=_C2888 ,C1786_=_C2889 ,C1786_=_C2890 ,C1786_=_C2891 ,C1786_=_C2892 ,C1786_=_C2893 ,\nC1911_=_C2048 ,C1911_=_C2195 ,C1911_=_C2713 ,C1911_=_C2791 ,C1911_=_C2853 ,C1911_=_C2879 ,\nC1911_=_C2880 ,C1911_=_C2881 ,C1911_=_C2882 ,C1911_=_C2883 ,C1911_=_C2884 ,C1911_=_C2885 ,\nC1911_=_C2886 ,C1911_=_C2887 ,C1911_=_C2888 ,C1911_=_C2889 ,C1911_=_C2890 ,C1911_=_C2891 ,\nC1911_=_C2892 ,C1911_=_C2893 ,C2048_=_C2195 ,C2048_=_C2713 ,C2048_=_C2791 ,C2048_=_C2853 ,\nC2048_=_C2879 ,C2048_=_C2880 ,C2048_=_C2881 ,C2048_=_C2882 ,C2048_=_C2883 ,C2048_=_C2884 ,\nC2048_=_C2885 ,C2048_=_C2886 ,C2048_=_C2887 ,C2048_=_C2888 ,C2048_=_C2889 ,C2048_=_C2890 ,\nC2048_=_C2891 ,C2048_=_C2892 ,C2048_=_C2893 ,C2195_=_C2713 ,C2195_=_C2791 ,C2195_=_C2853 ,\nC2195_=_C2879 ,C2195_=_C2880 ,C2195_=_C2881 ,C2195_=_C2882 ,C2195_=_C2883 ,C2195_=_C2884 ,\nC2195_=_C2885 ,C2195_=_C2886 ,C2195_=_C2887 ,C2195_=_C2888 ,C2195_=_C2889 ,C2195_=_C2890 ,\nC2195_=_C2891 ,C2195_=_C2892 ,C2195_=_C2893 ,C2713_=_C2791 ,C2713_=_C2853 ,C2713_=_C2879 ,\nC2713_=_C2880 ,C2713_=_C2881 ,C2713_=_C2882 ,C2713_=_C2883 ,C2713_=_C2884 ,C2713_=_C2885 ,\nC2713_=_C2886 ,C2713_=_C2887 ,C2713_=_C2888 ,C2713_=_C2889 ,C2713_=_C2890 ,C2713_=_C2891 ,\nC2713_=_C2892 ,C2713_=_C2893 ,C2791_=_C2853 ,C2791_=_C2879 ,C2791_=_C2880 ,C2791_=_C2881 ,\nC2791_=_C2882 ,C2791_=_C2883 ,C2791_=_C2884 ,C2791_=_C2885 ,C2791_=_C2886 ,C2791_=_C2887 ,\nC2791_=_C2888 ,C2791_=_C2889 ,C2791_=_C2890 ,C2791_=_C2891</w:t>
      </w:r>
    </w:p>
    <w:p>
      <w:pPr>
        <w:pStyle w:val="PreformattedText"/>
        <w:bidi w:val="0"/>
        <w:spacing w:before="0" w:after="0"/>
        <w:jc w:val="left"/>
        <w:rPr/>
      </w:pPr>
      <w:r>
        <w:rPr/>
        <w:t xml:space="preserve"> </w:t>
      </w:r>
      <w:r>
        <w:rPr/>
        <w:t>,C2791_=_C2892 ,C2791_=_C2893 ,\nC2853_=_C2879 ,C2853_=_C2880 ,C2853_=_C2881 ,C2853_=_C2882 ,C2853_=_C2883 ,C2853_=_C2884 ,\nC2853_=_C2885 ,C2853_=_C2886 ,C2853_=_C2887 ,C2853_=_C2888 ,C2853_=_C2889 ,C2853_=_C2890 ,\nC2853_=_C2891 ,C2853_=_C2892 ,C2853_=_C2893 ,C2879_=_C2880 ,C2879_=_C2881 ,C2879_=_C2882 ,\nC2879_=_C2883 ,C2879_=_C2884 ,C2879_=_C2885 ,C2879_=_C2886 ,C2879_=_C2887 ,C2879_=_C2888 ,\nC2879_=_C2889 ,C2879_=_C2890 ,C2879_=_C2891 ,C2879_=_C2892 ,C2879_=_C2893 ,C2880_=_C2881 ,\nC2880_=_C2882 ,C2880_=_C2883 ,C2880_=_C2884 ,C2880_=_C2885 ,C2880_=_C2886 ,C2880_=_C2887 ,\nC2880_=_C2888 ,C2880_=_C2889 ,C2880_=_C2890 ,C2880_=_C2891 ,C2880_=_C2892 ,C2880_=_C2893 ,\nC2881_=_C2882 ,C2881_=_C2883 ,C2881_=_C2884 ,C2881_=_C2885 ,C2881_=_C2886 ,C2881_=_C2887 ,\nC2881_=_C2888 ,C2881_=_C2889 ,C2881_=_C2890 ,C2881_=_C2891 ,C2881_=_C2892 ,C2881_=_C2893 ,\nC2882_=_C2883 ,C2882_=_C2884 ,C2882_=_C2885 ,C2882_=_C2886 ,C2882_=_C2887 ,C2882_=_C2888 ,\nC2882_=_C2889 ,C2882_=_C2890 ,C2882_=_C2891 ,C2882_=_C2892 ,C2882_=_C2893 ,C2883_=_C2884 ,\nC2883_=_C2885 ,C2883_=_C2886 ,C2883_=_C2887 ,C2883_=_C2888 ,C2883_=_C2889 ,C2883_=_C2890 ,\nC2883_=_C2891 ,C2883_=_C2892 ,C2883_=_C2893 ,C2884_=_C2885 ,C2884_=_C2886 ,C2884_=_C2887 ,\nC2884_=_C2888 ,C2884_=_C2889 ,C2884_=_C2890 ,C2884_=_C2891 ,C2884_=_C2892 ,C2884_=_C2893 ,\nC2885_=_C2886 ,C2885_=_C2887 ,C2885_=_C2888 ,C2885_=_C2889 ,C2885_=_C2890 ,C2885_=_C2891 ,\nC2885_=_C2892 ,C2885_=_C2893 ,C2886_=_C2887 ,C2886_=_C2888 ,C2886_=_C2889 ,C2886_=_C2890 ,\nC2886_=_C2891 ,C2886_=_C2892 ,C2886_=_C2893 ,C2887_=_C2888 ,C2887_=_C2889 ,C2887_=_C2890 ,\nC2887_=_C2891 ,C2887_=_C2892 ,C2887_=_C2893 ,C2888_=_C2889 ,C2888_=_C2890 ,C2888_=_C2891 ,\nC2888_=_C2892 ,C2888_=_C2893 ,C2889_=_C2890 ,C2889_=_C2891 ,C2889_=_C2892 ,C2889_=_C2893 ,\nC2890_=_C2891 ,C2890_=_C2892 ,C2890_=_C2893 ,C2891_=_C2892 ,C2891_=_C2893 ,C2892_=_C2893 ,"];173[shape=box, label="id:173 level: 6\n55: C801 C815 C849 C1006 C1021 \nC1341 C1352 C1578 C1758 C1784 C1797 \nC2046 C2054 C2123 C2134 C2252 C2264 \nC2385 C2393 C2711 C2719 C2755 C2772 \nC2784 C2790 C2791 C2792 C2793 C2794 \nC2795 C2796 C2797 C2798 C2799 C2800 \nC2801 C2802 C2803 C2804 C2858 C2887 \nC3095 C3253 C3352 C3623 C3771 C3851 \nC3935 C4005 C4006 C4007 C4008 C4009 \nC4010 C4011 \n773: C801_=_C815( C801 C815 ) C801_=_C849( C801 C849 ) C801_=_C1006( C801 C1006 ) C801_=_C1341( C801 C1341 ) C801_=_C1758( C801 C1758 ) \nC801_=_C1784( C801 C1784 ) C801_=_C2046( C801 C2046 ) C801_=_C2123( C801 C2123 ) C801_=_C2252( C801 C2252 ) C801_=_C2393( C801 C2393 ) C801_=_C2711( C801 C2711 ) \nC801_=_C2755( C801 C2755 ) C801_=_C2772( C801 C2772 ) C801_=_C2790( C801 C2790 ) C801_=_C2791( C801 C2791 ) C801_=_C2792( C801 C2792 ) C801_=_C2793( C801 C2793 ) \nC801_=_C2794( C801 C2794 ) C801_=_C2795( C801 C2795 ) C801_=_C2796( C801 C2796 ) C801_=_C2797( C801 C2797 ) C801_=_C2798( C801 C2798 ) C801_=_C2799( C801 C2799 ) \nC801_=_C2800( C801 C2800 ) C801_=_C2801( C801 C2801 ) C801_=_C2802( C801 C2802 ) C801_=_C2803( C801 C2803 ) C801_=_C2804( C801 C2804 ) C815_=_C1021( C815 C1021 ) \nC815_=_C1352( C815 C1352 ) C815_=_C1578( C815 C1578 ) C815_=_C1797( C815 C1797 ) C815_=_C2054( C815 C2054 ) C815_=_C2134( C815 C2134 ) C815_=_C2264( C815 C2264 ) \nC815_=_C2385( C815 C2385 ) C815_=_C2719( C815 C2719 ) C815_=_C2784( C815 C2784 ) C815_=_C2800( C815 C2800 ) C815_=_C2858( C815 C2858 ) C815_=_C2887( C815 C2887 ) \nC815_=_C3095( C815 C3095 ) C815_=_C3253( C815 C3253 ) C815_=_C3352( C815 C3352 ) C815_=_C3623( C815 C3623 ) C815_=_C3771( C815 C3771 ) C815_=_C3851( C815 C3851 ) \nC815_=_C3935( C815 C3935 ) C815_=_C4005( C815 C4005 ) C815_=_C4006( C815 C4006 ) C815_=_C4007( C815 C4007 ) C815_=_C4008( C815 C4008 ) C815_=_C4009( C815 C4009 ) \nC815_=_C4010( C815 C4010 ) C815_=_C4011( C815 C4011 ) C849_=_C1006( C849 C1006 ) C849_=_C1341( C849 C1341 ) C849_=_C1758( C849 C1758 ) C849_=_C1784( C849 C1784 ) \nC849_=_C2046( C849 C2046 ) C849_=_C2123( C849 C2123 ) C849_=_C2252( C849 C2252 ) C849_=_C2393( C849 C2393 ) C849_=_C2711( C849 C2711 ) C849_=_C2755( C849 C2755 ) \nC849_=_C2772( C849 C2772 ) C849_=_C2790( C849 C2790 ) C849_=_C2791( C849 C2791 ) C849_=_C2792( C849 C2792 ) C849_=_C2793( C849 C2793 ) C849_=_C2794( C849 C2794 ) \nC849_=_C2795( C849 C2795 ) C849_=_C2796( C849 C2796 ) C849_=_C2797( C849 C2797 ) C849_=_C2798( C849 C2798 ) C849_=_C2799( C849 C2799 ) C849_=_C2800( C849 C2800 ) \nC849_=_C2801( C849 C2801 ) C849_=_C2802( C849 C2802 ) C849_=_C2803( C849 C2803 ) C849_=_C2804( C849 C2804 ) C1006_=_C1021( C1006 C1021 ) C1006_=_C1341( C1006 C1341 ) \nC1006_=_C1758( C1006 C1758 ) C1006_=_C1784( C1006 C1784 ) C1006_=_C2046( C1006 C2046 ) C1006_=_C2123( C1006 C2123 ) C1006_=_C2252( C1006 C2252 ) C1006_=_C2393( C1006 C2393 ) \nC1006_=_C2711( C1006 C2711 ) C1006_=_C2755( C1006 C2755 ) C1006_=_C2772( C1006 C2772 ) C1006_=_C2790( C1006 C2790 ) C1006_=_C2791( C1006 C2791 ) C1006_=_C2792( C1006 C2792 ) \nC1006_=_C2793( C1006 C2793 ) C1006_=_C2794( C1006 C2794 ) C1006_=_C2795( C1006 C2795 ) C1006_=_C2796( C1006 C2796 ) C1006_=_C2797( C1006 C2797 ) C1006_=_C2798( C1006 C2798 ) \nC1006_=_C2799( C1006 C2799 ) C1006_=_C2800( C1006 C2800 ) C1006_=_C2801( C1006 C2801 ) C1006_=_C2802( C1006 C2802 ) C1006_=_C2803( C1006 C2803 ) C1006_=_C2804( C1006 C2804 ) \nC1021_=_C1352( C1021 C1352 ) C1021_=_C1578( C1021 C1578 ) C1021_=_C1797( C1021 C1797 ) C1021_=_C2054( C1021 C2054 ) C1021_=_C2134( C1021 C2134 ) C1021_=_C2264( C1021 C2264 ) \nC1021_=_C2385( C1021 C2385 ) C1021_=_C2719( C1021 C2719 ) C1021_=_C2784( C1021 C2784 ) C1021_=_C2800( C1021 C2800 ) C1021_=_C2858( C1021 C2858 ) C1021_=_C2887( C1021 C2887 ) \nC1021_=_C3095( C1021 C3095 ) C1021_=_C3253( C1021 C3253 ) C1021_=_C3352( C1021 C3352 ) C1021_=_C3623( C1021 C3623 ) C1021_=_C3771( C1021 C3771 ) C1021_=_C3851( C1021 C3851 ) \nC1021_=_C3935( C1021 C3935 ) C1021_=_C4005( C1021 C4005 ) C1021_=_C4006( C1021 C4006 ) C1021_=_C4007( C1021 C4007 ) C1021_=_C4008( C1021 C4008 ) C1021_=_C4009( C1021 C4009 ) \nC1021_=_C4010( C1021 C4010 ) C1021_=_C4011( C1021 C4011 ) C1341_=_C1352( C1341 C1352 ) C1341_=_C1758( C1341 C1758 ) C1341_=_C1784( C1341 C1784 ) C1341_=_C2046( C1341 C2046 ) \nC1341_=_C2123( C1341 C2123 ) C1341_=_C2252( C1341 C2252 ) C1341_=_C2393( C1341 C2393 ) C1341_=_C2711( C1341 C2711 ) C1341_=_C2755( C1341 C2755 ) C1341_=_C2772( C1341 C2772 ) \nC1341_=_C2790( C1341 C2790 ) C1341_=_C2791( C1341 C2791 ) C1341_=_C2792( C1341 C2792 ) C1341_=_C2793( C1341 C2793 ) C1341_=_C2794( C1341 C2794 ) C1341_=_C2795( C1341 C2795 ) \nC1341_=_C2796( C1341 C2796 ) C1341_=_C2797( C1341 C2797 ) C1341_=_C2798( C1341 C2798 ) C1341_=_C2799( C1341 C2799 ) C1341_=_C2800( C1341 C2800 ) C1341_=_C2801( C1341 C2801 ) \nC1341_=_C2802( C1341 C2802 ) C1341_=_C2803( C1341 C2803 ) C1341_=_C2804( C1341 C2804 ) C1352_=_C1578( C1352 C1578 ) C1352_=_C1797( C1352 C1797 ) C1352_=_C2054( C1352 C2054 ) \nC1352_=_C2134( C1352 C2134 ) C1352_=_C2264( C1352 C2264 ) C1352_=_C2385( C1352 C2385 ) C1352_=_C2719( C1352 C2719 ) C1352_=_C2784( C1352 C2784 ) C1352_=_C2800( C1352 C2800 ) \nC1352_=_C2858( C1352 C2858 ) C1352_=_C2887( C1352 C2887 ) C1352_=_C3095( C1352 C3095 ) C1352_=_C3253( C1352 C3253 ) C1352_=_C3352( C1352 C3352 ) C1352_=_C3623( C1352 C3623 ) \nC1352_=_C3771( C1352 C3771 ) C1352_=_C3851( C1352 C3851 ) C1352_=_C3935( C1352 C3935 ) C1352_=_C4005( C1352 C4005 ) C1352_=_C4006( C1352 C4006 ) C1352_=_C4007( C1352 C4007 ) \nC1352_=_C4008( C1352 C4008 ) C1352_=_C4009( C1352 C4009 ) C1352_=_C4010( C1352 C4010 ) C1352_=_C4011( C1352 C4011 ) C1578_=_C1797( C1578 C1797 ) C1578_=_C2054( C1578 C2054 ) \nC1578_=_C2134( C1578 C2134 ) C1578_=_C2264( C1578 C2264 ) C1578_=_C2385( C1578 C2385 ) C1578_=_C2719( C1578 C2719 ) C1578_=_C2784( C1578 C2784 ) C1578_=_C2800( C1578 C2800 ) \nC1578_=_C2858( C1578 C2858 ) C1578_=_C2887( C1578 C2887 ) C1578_=_C3095( C1578 C3095 ) C1578_=_C3253( C1578 C3253 ) C1578_=_C3352( C1578 C3352 ) C1578_=_C3623( C1578 C3623 ) \nC1578_=_C3771( C1578 C3771 ) C1578_=_C3851( C1578 C3851 ) C1578_=_C3935( C1578 C3935 ) C1578_=_C4005( C1578 C4005 ) C1578_=_C4006( C1578 C4006 ) C1578_=_C4007( C1578 C4007 ) \nC1578_=_C4008( C1578 C4008 ) C1578_=_C4009( C1578 C4009 ) C1578_=_C4010( C1578 C4010 ) C1578_=_C4011( C1578 C4011 ) C1758_=_C1784( C1758 C1784 ) C1758_=_C2046( C1758 C2046 ) \nC1758_=_C2123( C1758 C2123 ) C1758_=_C2252( C1758 C2252 ) C1758_=_C2393( C1758 C2393 ) C1758_=_C2711( C1758 C2711 ) C1758_=_C2755( C1758 C2755 ) C1758_=_C2772( C1758 C2772 ) \nC1758_=_C2790( C1758 C2790 ) C1758_=_C2791( C1758 C2791 ) C1758_=_C2792( C1758 C2792 ) C1758_=_C2793( C1758 C2793 ) C1758_=_C2794( C1758 C2794 ) C1758_=_C2795( C1758 C2795 ) \nC1758_=_C2796( C1758 C2796 ) C1758_=_C2797( C1758 C2797 ) C1758_=_C2798( C1758 C2798 ) C1758_=_C2799( C1758 C2799 ) C1758_=_C2800( C1758 C2800 ) C1758_=_C2801( C1758 C2801 ) \nC1758_=_C2802( C1758 C2802 ) C1758_=_C2803( C1758 C2803 ) C1758_=_C2804( C1758 C2804 ) C1784_=_C1797( C1784 C1797 ) C1784_=_C2046( C1784 C2046 ) C1784_=_C2123( C1784 C2123 ) \nC1784_=_C2252( C1784 C2252 ) C1784_=_C2393( C1784 C2393 ) C1784_=_C2711( C1784 C2711 ) C1784_=_C2755( C1784 C2755 ) C1784_=_C2772( C1784 C2772 ) C1784_=_C2790( C1784 C2790 ) \nC1784_=_C2791( C1784 C2791 ) C1784_=_C2792( C1784 C2792 ) C1784_=_C2793( C1784 C2793 ) C1784_=_C2794( C1784 C2794 ) C1784_=_C2795( C1784 C2795 ) C1784_=_C2796( C1784 C2796 ) \nC1784_=_C2797( C1784 C2797 ) C1784_=_C2798( C1784 C2798 ) C1784_=_C2799( C1784 C2799 ) C1784_=_C2800( C1784 C2800 ) C1784_=_C2801( C1784 C2801 ) C1784_=_C2802( C1784 C2802 ) \nC1784_=_C2803( C1784 C2803 ) C1784_=_C2804( C1784 C2804 ) C1797_=_C2054( C1797 C2054 ) C1797_=_C2134( C1797 C2134 ) C1797_=_C2264( C1797 C2264 ) C1797_=_C2385( C1797 C2385 ) \nC1797_=_C2719( C1797 C2719 ) C1797_=_C2784( C1797 C2784 ) C1797_=_C2800( C1797 C2800 ) C1797_=_C2858( C1797 C2858 ) C1797_=_C2887( C1797 C2887 ) C1797_=_C3095( C1797 C3095 ) \nC1797_=_C3253( C1797 C3253 ) C1797_=_C3352( C1797 C3352 ) C1797_=_C3623( C1797 C3623</w:t>
      </w:r>
    </w:p>
    <w:p>
      <w:pPr>
        <w:pStyle w:val="PreformattedText"/>
        <w:bidi w:val="0"/>
        <w:spacing w:before="0" w:after="0"/>
        <w:jc w:val="left"/>
        <w:rPr/>
      </w:pPr>
      <w:r>
        <w:rPr/>
        <w:t xml:space="preserve"> </w:t>
      </w:r>
      <w:r>
        <w:rPr/>
        <w:t>) C1797_=_C3771( C1797 C3771 ) C1797_=_C3851( C1797 C3851 ) C1797_=_C3935( C1797 C3935 ) \nC1797_=_C4005( C1797 C4005 ) C1797_=_C4006( C1797 C4006 ) C1797_=_C4007( C1797 C4007 ) C1797_=_C4008( C1797 C4008 ) C1797_=_C4009( C1797 C4009 ) C1797_=_C4010( C1797 C4010 ) \nC1797_=_C4011( C1797 C4011 ) C2046_=_C2054( C2046 C2054 ) C2046_=_C2123( C2046 C2123 ) C2046_=_C2252( C2046 C2252 ) C2046_=_C2393( C2046 C2393 ) C2046_=_C2711( C2046 C2711 ) \nC2046_=_C2755( C2046 C2755 ) C2046_=_C2772( C2046 C2772 ) C2046_=_C2790( C2046 C2790 ) C2046_=_C2791( C2046 C2791 ) C2046_=_C2792( C2046 C2792 ) C2046_=_C2793( C2046 C2793 ) \nC2046_=_C2794( C2046 C2794 ) C2046_=_C2795( C2046 C2795 ) C2046_=_C2796( C2046 C2796 ) C2046_=_C2797( C2046 C2797 ) C2046_=_C2798( C2046 C2798 ) C2046_=_C2799( C2046 C2799 ) \nC2046_=_C2800( C2046 C2800 ) C2046_=_C2801( C2046 C2801 ) C2046_=_C2802( C2046 C2802 ) C2046_=_C2803( C2046 C2803 ) C2046_=_C2804( C2046 C2804 ) C2054_=_C2134( C2054 C2134 ) \nC2054_=_C2264( C2054 C2264 ) C2054_=_C2385( C2054 C2385 ) C2054_=_C2719( C2054 C2719 ) C2054_=_C2784( C2054 C2784 ) C2054_=_C2800( C2054 C2800 ) C2054_=_C2858( C2054 C2858 ) \nC2054_=_C2887( C2054 C2887 ) C2054_=_C3095( C2054 C3095 ) C2054_=_C3253( C2054 C3253 ) C2054_=_C3352( C2054 C3352 ) C2054_=_C3623( C2054 C3623 ) C2054_=_C3771( C2054 C3771 ) \nC2054_=_C3851( C2054 C3851 ) C2054_=_C3935( C2054 C3935 ) C2054_=_C4005( C2054 C4005 ) C2054_=_C4006( C2054 C4006 ) C2054_=_C4007( C2054 C4007 ) C2054_=_C4008( C2054 C4008 ) \nC2054_=_C4009( C2054 C4009 ) C2054_=_C4010( C2054 C4010 ) C2054_=_C4011( C2054 C4011 ) C2123_=_C2134( C2123 C2134 ) C2123_=_C2252( C2123 C2252 ) C2123_=_C2393( C2123 C2393 ) \nC2123_=_C2711( C2123 C2711 ) C2123_=_C2755( C2123 C2755 ) C2123_=_C2772( C2123 C2772 ) C2123_=_C2790( C2123 C2790 ) C2123_=_C2791( C2123 C2791 ) C2123_=_C2792( C2123 C2792 ) \nC2123_=_C2793( C2123 C2793 ) C2123_=_C2794( C2123 C2794 ) C2123_=_C2795( C2123 C2795 ) C2123_=_C2796( C2123 C2796 ) C2123_=_C2797( C2123 C2797 ) C2123_=_C2798( C2123 C2798 ) \nC2123_=_C2799( C2123 C2799 ) C2123_=_C2800( C2123 C2800 ) C2123_=_C2801( C2123 C2801 ) C2123_=_C2802( C2123 C2802 ) C2123_=_C2803( C2123 C2803 ) C2123_=_C2804( C2123 C2804 ) \nC2134_=_C2264( C2134 C2264 ) C2134_=_C2385( C2134 C2385 ) C2134_=_C2719( C2134 C2719 ) C2134_=_C2784( C2134 C2784 ) C2134_=_C2800( C2134 C2800 ) C2134_=_C2858( C2134 C2858 ) \nC2134_=_C2887( C2134 C2887 ) C2134_=_C3095( C2134 C3095 ) C2134_=_C3253( C2134 C3253 ) C2134_=_C3352( C2134 C3352 ) C2134_=_C3623( C2134 C3623 ) C2134_=_C3771( C2134 C3771 ) \nC2134_=_C3851( C2134 C3851 ) C2134_=_C3935( C2134 C3935 ) C2134_=_C4005( C2134 C4005 ) C2134_=_C4006( C2134 C4006 ) C2134_=_C4007( C2134 C4007 ) C2134_=_C4008( C2134 C4008 ) \nC2134_=_C4009( C2134 C4009 ) C2134_=_C4010( C2134 C4010 ) C2134_=_C4011( C2134 C4011 ) C2252_=_C2264( C2252 C2264 ) C2252_=_C2393( C2252 C2393 ) C2252_=_C2711( C2252 C2711 ) \nC2252_=_C2755( C2252 C2755 ) C2252_=_C2772( C2252 C2772 ) C2252_=_C2790( C2252 C2790 ) C2252_=_C2791( C2252 C2791 ) C2252_=_C2792( C2252 C2792 ) C2252_=_C2793( C2252 C2793 ) \nC2252_=_C2794( C2252 C2794 ) C2252_=_C2795( C2252 C2795 ) C2252_=_C2796( C2252 C2796 ) C2252_=_C2797( C2252 C2797 ) C2252_=_C2798( C2252 C2798 ) C2252_=_C2799( C2252 C2799 ) \nC2252_=_C2800( C2252 C2800 ) C2252_=_C2801( C2252 C2801 ) C2252_=_C2802( C2252 C2802 ) C2252_=_C2803( C2252 C2803 ) C2252_=_C2804( C2252 C2804 ) C2264_=_C2385( C2264 C2385 ) \nC2264_=_C2719( C2264 C2719 ) C2264_=_C2784( C2264 C2784 ) C2264_=_C2800( C2264 C2800 ) C2264_=_C2858( C2264 C2858 ) C2264_=_C2887( C2264 C2887 ) C2264_=_C3095( C2264 C3095 ) \nC2264_=_C3253( C2264 C3253 ) C2264_=_C3352( C2264 C3352 ) C2264_=_C3623( C2264 C3623 ) C2264_=_C3771( C2264 C3771 ) C2264_=_C3851( C2264 C3851 ) C2264_=_C3935( C2264 C3935 ) \nC2264_=_C4005( C2264 C4005 ) C2264_=_C4006( C2264 C4006 ) C2264_=_C4007( C2264 C4007 ) C2264_=_C4008( C2264 C4008 ) C2264_=_C4009( C2264 C4009 ) C2264_=_C4010( C2264 C4010 ) \nC2264_=_C4011( C2264 C4011 ) C2385_=_C2719( C2385 C2719 ) C2385_=_C2784( C2385 C2784 ) C2385_=_C2800( C2385 C2800 ) C2385_=_C2858( C2385 C2858 ) C2385_=_C2887( C2385 C2887 ) \nC2385_=_C3095( C2385 C3095 ) C2385_=_C3253( C2385 C3253 ) C2385_=_C3352( C2385 C3352 ) C2385_=_C3623( C2385 C3623 ) C2385_=_C3771( C2385 C3771 ) C2385_=_C3851( C2385 C3851 ) \nC2385_=_C3935( C2385 C3935 ) C2385_=_C4005( C2385 C4005 ) C2385_=_C4006( C2385 C4006 ) C2385_=_C4007( C2385 C4007 ) C2385_=_C4008( C2385 C4008 ) C2385_=_C4009( C2385 C4009 ) \nC2385_=_C4010( C2385 C4010 ) C2385_=_C4011( C2385 C4011 ) C2393_=_C2711( C2393 C2711 ) C2393_=_C2755( C2393 C2755 ) C2393_=_C2772( C2393 C2772 ) C2393_=_C2790( C2393 C2790 ) \nC2393_=_C2791( C2393 C2791 ) C2393_=_C2792( C2393 C2792 ) C2393_=_C2793( C2393 C2793 ) C2393_=_C2794( C2393 C2794 ) C2393_=_C2795( C2393 C2795 ) C2393_=_C2796( C2393 C2796 ) \nC2393_=_C2797( C2393 C2797 ) C2393_=_C2798( C2393 C2798 ) C2393_=_C2799( C2393 C2799 ) C2393_=_C2800( C2393 C2800 ) C2393_=_C2801( C2393 C2801 ) C2393_=_C2802( C2393 C2802 ) \nC2393_=_C2803( C2393 C2803 ) C2393_=_C2804( C2393 C2804 ) C2711_=_C2719( C2711 C2719 ) C2711_=_C2755( C2711 C2755 ) C2711_=_C2772( C2711 C2772 ) C2711_=_C2790( C2711 C2790 ) \nC2711_=_C2791( C2711 C2791 ) C2711_=_C2792( C2711 C2792 ) C2711_=_C2793( C2711 C2793 ) C2711_=_C2794( C2711 C2794 ) C2711_=_C2795( C2711 C2795 ) C2711_=_C2796( C2711 C2796 ) \nC2711_=_C2797( C2711 C2797 ) C2711_=_C2798( C2711 C2798 ) C2711_=_C2799( C2711 C2799 ) C2711_=_C2800( C2711 C2800 ) C2711_=_C2801( C2711 C2801 ) C2711_=_C2802( C2711 C2802 ) \nC2711_=_C2803( C2711 C2803 ) C2711_=_C2804( C2711 C2804 ) C2719_=_C2784( C2719 C2784 ) C2719_=_C2800( C2719 C2800 ) C2719_=_C2858( C2719 C2858 ) C2719_=_C2887( C2719 C2887 ) \nC2719_=_C3095( C2719 C3095 ) C2719_=_C3253( C2719 C3253 ) C2719_=_C3352( C2719 C3352 ) C2719_=_C3623( C2719 C3623 ) C2719_=_C3771( C2719 C3771 ) C2719_=_C3851( C2719 C3851 ) \nC2719_=_C3935( C2719 C3935 ) C2719_=_C4005( C2719 C4005 ) C2719_=_C4006( C2719 C4006 ) C2719_=_C4007( C2719 C4007 ) C2719_=_C4008( C2719 C4008 ) C2719_=_C4009( C2719 C4009 ) \nC2719_=_C4010( C2719 C4010 ) C2719_=_C4011( C2719 C4011 ) C2755_=_C2772( C2755 C2772 ) C2755_=_C2790( C2755 C2790 ) C2755_=_C2791( C2755 C2791 ) C2755_=_C2792( C2755 C2792 ) \nC2755_=_C2793( C2755 C2793 ) C2755_=_C2794( C2755 C2794 ) C2755_=_C2795( C2755 C2795 ) C2755_=_C2796( C2755 C2796 ) C2755_=_C2797( C2755 C2797 ) C2755_=_C2798( C2755 C2798 ) \nC2755_=_C2799( C2755 C2799 ) C2755_=_C2800( C2755 C2800 ) C2755_=_C2801( C2755 C2801 ) C2755_=_C2802( C2755 C2802 ) C2755_=_C2803( C2755 C2803 ) C2755_=_C2804( C2755 C2804 ) \nC2772_=_C2784( C2772 C2784 ) C2772_=_C2790( C2772 C2790 ) C2772_=_C2791( C2772 C2791 ) C2772_=_C2792( C2772 C2792 ) C2772_=_C2793( C2772 C2793 ) C2772_=_C2794( C2772 C2794 ) \nC2772_=_C2795( C2772 C2795 ) C2772_=_C2796( C2772 C2796 ) C2772_=_C2797( C2772 C2797 ) C2772_=_C2798( C2772 C2798 ) C2772_=_C2799( C2772 C2799 ) C2772_=_C2800( C2772 C2800 ) \nC2772_=_C2801( C2772 C2801 ) C2772_=_C2802( C2772 C2802 ) C2772_=_C2803( C2772 C2803 ) C2772_=_C2804( C2772 C2804 ) C2784_=_C2800( C2784 C2800 ) C2784_=_C2858( C2784 C2858 ) \nC2784_=_C2887( C2784 C2887 ) C2784_=_C3095( C2784 C3095 ) C2784_=_C3253( C2784 C3253 ) C2784_=_C3352( C2784 C3352 ) C2784_=_C3623( C2784 C3623 ) C2784_=_C3771( C2784 C3771 ) \nC2784_=_C3851( C2784 C3851 ) C2784_=_C3935( C2784 C3935 ) C2784_=_C4005( C2784 C4005 ) C2784_=_C4006( C2784 C4006 ) C2784_=_C4007( C2784 C4007 ) C2784_=_C4008( C2784 C4008 ) \nC2784_=_C4009( C2784 C4009 ) C2784_=_C4010( C2784 C4010 ) C2784_=_C4011( C2784 C4011 ) C2790_=_C2791( C2790 C2791 ) C2790_=_C2792( C2790 C2792 ) C2790_=_C2793( C2790 C2793 ) \nC2790_=_C2794( C2790 C2794 ) C2790_=_C2795( C2790 C2795 ) C2790_=_C2796( C2790 C2796 ) C2790_=_C2797( C2790 C2797 ) C2790_=_C2798( C2790 C2798 ) C2790_=_C2799( C2790 C2799 ) \nC2790_=_C2800( C2790 C2800 ) C2790_=_C2801( C2790 C2801 ) C2790_=_C2802( C2790 C2802 ) C2790_=_C2803( C2790 C2803 ) C2790_=_C2804( C2790 C2804 ) C2790_=_C2858( C2790 C2858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87( C2791 C2887 ) C2792_=_C2793( C2792 C2793 ) C2792_=_C2794( C2792 C2794 ) C2792_=_C2795( C2792 C2795 ) C2792_=_C2796( C2792 C2796 ) \nC2792_=_C2797( C2792 C2797 ) C2792_=_C2798( C2792 C2798 ) C2792_=_C2799( C2792 C2799 ) C2792_=_C2800( C2792 C2800 ) C2792_=_C2801( C2792 C2801 ) C2792_=_C2802( C2792 C2802 ) \nC2792_=_C2803( C2792 C2803 ) C2792_=_C2804( C2792 C2804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4_=_C2795( C2794 C2795 ) C2794_=_C2796( C2794 C2796 ) C2794_=_C2797( C2794 C2797 ) C2794_=_C2798( C2794 C2798 ) C2794_=_C2799( C2794 C2799 ) \nC2794_=_C2800( C2794 C2800 ) C2794_=_C2801( C2794 C2801 ) C2794_=_C2802( C2794 C2802 ) C2794_=_C2803( C2794 C2803 ) C2794_=_C2804( C2794 C2804 ) C2795_=_C2796( C2795 C2796 ) \nC2795_=_C2797( C2795 C2797 ) C2795_=_C2798( C2795 C2798 ) C2795_=_C2799( C2795 C2799 ) C2795_=_C2800( C2795 C2800 ) C2795_=_C2801( C2795 C2801 ) C2795_=_C2802( C2795 C2802 ) \nC2795_=_C2803( C2795 C2803 ) C2795_=_C2804( C2795 C2804 ) C2795_=_C3623( C2795 C3623 ) C2796_=_C2797( C2796 C2797 ) C2796_=_C2798( C2796 C2798 ) C2796_=_C2799( C2796 C2799 ) \nC2796_=_C2800( C2796 C2800 ) C2796_=_C2801( C2796 C2801 ) C2796_=_C2802( C2796 C2802 ) C2796_=_C2803( C2796 C2803 ) C2796_=_C2804(</w:t>
      </w:r>
    </w:p>
    <w:p>
      <w:pPr>
        <w:pStyle w:val="PreformattedText"/>
        <w:bidi w:val="0"/>
        <w:spacing w:before="0" w:after="0"/>
        <w:jc w:val="left"/>
        <w:rPr/>
      </w:pPr>
      <w:r>
        <w:rPr/>
        <w:t xml:space="preserve"> </w:t>
      </w:r>
      <w:r>
        <w:rPr/>
        <w:t>C2796 C2804 ) C2797_=_C2798( C2797 C2798 ) \nC2797_=_C2799( C2797 C2799 ) C2797_=_C2800( C2797 C2800 ) C2797_=_C2801( C2797 C2801 ) C2797_=_C2802( C2797 C2802 ) C2797_=_C2803( C2797 C2803 ) C2797_=_C2804( C2797 C2804 ) \nC2797_=_C3935( C2797 C3935 ) C2798_=_C2799( C2798 C2799 ) C2798_=_C2800( C2798 C2800 ) C2798_=_C2801( C2798 C2801 ) C2798_=_C2802( C2798 C2802 ) C2798_=_C2803( C2798 C2803 ) \nC2798_=_C2804( C2798 C2804 ) C2799_=_C2800( C2799 C2800 ) C2799_=_C2801( C2799 C2801 ) C2799_=_C2802( C2799 C2802 ) C2799_=_C2803( C2799 C2803 ) C2799_=_C2804( C2799 C2804 ) \nC2800_=_C2801( C2800 C2801 ) C2800_=_C2802( C2800 C2802 ) C2800_=_C2803( C2800 C2803 ) C2800_=_C2804( C2800 C2804 ) C2800_=_C2858( C2800 C2858 ) C2800_=_C2887( C2800 C2887 ) \nC2800_=_C3095( C2800 C3095 ) C2800_=_C3253( C2800 C3253 ) C2800_=_C3352( C2800 C3352 ) C2800_=_C3623( C2800 C3623 ) C2800_=_C3771( C2800 C3771 ) C2800_=_C3851( C2800 C3851 ) \nC2800_=_C3935( C2800 C3935 ) C2800_=_C4005( C2800 C4005 ) C2800_=_C4006( C2800 C4006 ) C2800_=_C4007( C2800 C4007 ) C2800_=_C4008( C2800 C4008 ) C2800_=_C4009( C2800 C4009 ) \nC2800_=_C4010( C2800 C4010 ) C2800_=_C4011( C2800 C4011 ) C2801_=_C2802( C2801 C2802 ) C2801_=_C2803( C2801 C2803 ) C2801_=_C2804( C2801 C2804 ) C2801_=_C4006( C2801 C4006 ) \nC2802_=_C2803( C2802 C2803 ) C2802_=_C2804( C2802 C2804 ) C2802_=_C4007( C2802 C4007 ) C2803_=_C2804( C2803 C2804 ) C2803_=_C4010( C2803 C4010 ) C2804_=_C4011( C2804 C4011 ) \nC2858_=_C2887( C2858 C2887 ) C2858_=_C3095( C2858 C3095 ) C2858_=_C3253( C2858 C3253 ) C2858_=_C3352( C2858 C3352 ) C2858_=_C3623( C2858 C3623 ) C2858_=_C3771( C2858 C3771 ) \nC2858_=_C3851( C2858 C3851 ) C2858_=_C3935( C2858 C3935 ) C2858_=_C4005( C2858 C4005 ) C2858_=_C4006( C2858 C4006 ) C2858_=_C4007( C2858 C4007 ) C2858_=_C4008( C2858 C4008 ) \nC2858_=_C4009( C2858 C4009 ) C2858_=_C4010( C2858 C4010 ) C2858_=_C4011( C2858 C4011 ) C2887_=_C3095( C2887 C3095 ) C2887_=_C3253( C2887 C3253 ) C2887_=_C3352( C2887 C3352 ) \nC2887_=_C3623( C2887 C3623 ) C2887_=_C3771( C2887 C3771 ) C2887_=_C3851( C2887 C3851 ) C2887_=_C3935( C2887 C3935 ) C2887_=_C4005( C2887 C4005 ) C2887_=_C4006( C2887 C4006 ) \nC2887_=_C4007( C2887 C4007 ) C2887_=_C4008( C2887 C4008 ) C2887_=_C4009( C2887 C4009 ) C2887_=_C4010( C2887 C4010 ) C2887_=_C4011( C2887 C4011 ) C3095_=_C3253( C3095 C3253 ) \nC3095_=_C3352( C3095 C3352 ) C3095_=_C3623( C3095 C3623 ) C3095_=_C3771( C3095 C3771 ) C3095_=_C3851( C3095 C3851 ) C3095_=_C3935( C3095 C3935 ) C3095_=_C4005( C3095 C4005 ) \nC3095_=_C4006( C3095 C4006 ) C3095_=_C4007( C3095 C4007 ) C3095_=_C4008( C3095 C4008 ) C3095_=_C4009( C3095 C4009 ) C3095_=_C4010( C3095 C4010 ) C3095_=_C4011( C3095 C4011 ) \nC3253_=_C3352( C3253 C3352 ) C3253_=_C3623( C3253 C3623 ) C3253_=_C3771( C3253 C3771 ) C3253_=_C3851( C3253 C3851 ) C3253_=_C3935( C3253 C3935 ) C3253_=_C4005( C3253 C4005 ) \nC3253_=_C4006( C3253 C4006 ) C3253_=_C4007( C3253 C4007 ) C3253_=_C4008( C3253 C4008 ) C3253_=_C4009( C3253 C4009 ) C3253_=_C4010( C3253 C4010 ) C3253_=_C4011( C3253 C4011 ) \nC3352_=_C3623( C3352 C3623 ) C3352_=_C3771( C3352 C3771 ) C3352_=_C3851( C3352 C3851 ) C3352_=_C3935( C3352 C3935 ) C3352_=_C4005( C3352 C4005 ) C3352_=_C4006( C3352 C4006 ) \nC3352_=_C4007( C3352 C4007 ) C3352_=_C4008( C3352 C4008 ) C3352_=_C4009( C3352 C4009 ) C3352_=_C4010( C3352 C4010 ) C3352_=_C4011( C3352 C4011 ) C3623_=_C3771( C3623 C3771 ) \nC3623_=_C3851( C3623 C3851 ) C3623_=_C3935( C3623 C3935 ) C3623_=_C4005( C3623 C4005 ) C3623_=_C4006( C3623 C4006 ) C3623_=_C4007( C3623 C4007 ) C3623_=_C4008( C3623 C4008 ) \nC3623_=_C4009( C3623 C4009 ) C3623_=_C4010( C3623 C4010 ) C3623_=_C4011( C3623 C4011 ) C3771_=_C3851( C3771 C3851 ) C3771_=_C3935( C3771 C3935 ) C3771_=_C4005( C3771 C4005 ) \nC3771_=_C4006( C3771 C4006 ) C3771_=_C4007( C3771 C4007 ) C3771_=_C4008( C3771 C4008 ) C3771_=_C4009( C3771 C4009 ) C3771_=_C4010( C3771 C4010 ) C3771_=_C4011( C3771 C4011 ) \nC3851_=_C3935( C3851 C3935 ) C3851_=_C4005( C3851 C4005 ) C3851_=_C4006( C3851 C4006 ) C3851_=_C4007( C3851 C4007 ) C3851_=_C4008( C3851 C4008 ) C3851_=_C4009( C3851 C4009 ) \nC3851_=_C4010( C3851 C4010 ) C3851_=_C4011( C3851 C4011 ) C3935_=_C4005( C3935 C4005 ) C3935_=_C4006( C3935 C4006 ) C3935_=_C4007( C3935 C4007 ) C3935_=_C4008( C3935 C4008 ) \nC3935_=_C4009( C3935 C4009 ) C3935_=_C4010( C3935 C4010 ) C3935_=_C4011( C3935 C4011 ) C4005_=_C4006( C4005 C4006 ) C4005_=_C4007( C4005 C4007 ) C4005_=_C4008( C4005 C4008 ) \nC4005_=_C4009( C4005 C4009 ) C4005_=_C4010( C4005 C4010 ) C4005_=_C4011( C4005 C4011 ) C4006_=_C4007( C4006 C4007 ) C4006_=_C4008( C4006 C4008 ) C4006_=_C4009( C4006 C4009 ) \nC4006_=_C4010( C4006 C4010 ) C4006_=_C4011( C4006 C4011 ) C4007_=_C4008( C4007 C4008 ) C4007_=_C4009( C4007 C4009 ) C4007_=_C4010( C4007 C4010 ) C4007_=_C4011( C4007 C4011 ) \nC4008_=_C4009( C4008 C4009 ) C4008_=_C4010( C4008 C4010 ) C4008_=_C4011( C4008 C4011 ) C4009_=_C4010( C4009 C4010 ) C4009_=_C4011( C4009 C4011 ) C4010_=_C4011( C4010 C4011 ) "];118-&gt;173[label="54: C801 C815 C849 C1006 C1021 \nC1341 C1352 C1578 C1758 C1784 C1797 \nC2046 C2054 C2123 C2134 C2252 C2264 \nC2385 C2393 C2711 C2719 C2755 C2772 \nC2784 C2790 C2791 C2792 C2793 C2794 \nC2795 C2796 C2797 C2798 C2799 C2801 \nC2802 C2803 C2804 C2858 C2887 C3095 \nC3253 C3352 C3623 C3771 C3851 C3935 \nC4005 C4006 C4007 C4008 C4009 C4010 \nC4011 \n719: C801_=_C815 ,C801_=_C849 ,C801_=_C1006 ,C801_=_C1341 ,C801_=_C1758 ,\nC801_=_C1784 ,C801_=_C2046 ,C801_=_C2123 ,C801_=_C2252 ,C801_=_C2393 ,C801_=_C2711 ,\nC801_=_C2755 ,C801_=_C2772 ,C801_=_C2790 ,C801_=_C2791 ,C801_=_C2792 ,C801_=_C2793 ,\nC801_=_C2794 ,C801_=_C2795 ,C801_=_C2796 ,C801_=_C2797 ,C801_=_C2798 ,C801_=_C2799 ,\nC801_=_C2801 ,C801_=_C2802 ,C801_=_C2803 ,C801_=_C2804 ,C815_=_C1021 ,C815_=_C1352 ,\nC815_=_C1578 ,C815_=_C1797 ,C815_=_C2054 ,C815_=_C2134 ,C815_=_C2264 ,C815_=_C2385 ,\nC815_=_C2719 ,C815_=_C2784 ,C815_=_C2858 ,C815_=_C2887 ,C815_=_C3095 ,C815_=_C3253 ,\nC815_=_C3352 ,C815_=_C3623 ,C815_=_C3771 ,C815_=_C3851 ,C815_=_C3935 ,C815_=_C4005 ,\nC815_=_C4006 ,C815_=_C4007 ,C815_=_C4008 ,C815_=_C4009 ,C815_=_C4010 ,C815_=_C4011 ,\nC849_=_C1006 ,C849_=_C1341 ,C849_=_C1758 ,C849_=_C1784 ,C849_=_C2046 ,C849_=_C2123 ,\nC849_=_C2252 ,C849_=_C2393 ,C849_=_C2711 ,C849_=_C2755 ,C849_=_C2772 ,C849_=_C2790 ,\nC849_=_C2791 ,C849_=_C2792 ,C849_=_C2793 ,C849_=_C2794 ,C849_=_C2795 ,C849_=_C2796 ,\nC849_=_C2797 ,C849_=_C2798 ,C849_=_C2799 ,C849_=_C2801 ,C849_=_C2802 ,C849_=_C2803 ,\nC849_=_C2804 ,C1006_=_C1021 ,C1006_=_C1341 ,C1006_=_C1758 ,C1006_=_C1784 ,C1006_=_C2046 ,\nC1006_=_C2123 ,C1006_=_C2252 ,C1006_=_C2393 ,C1006_=_C2711 ,C1006_=_C2755 ,C1006_=_C2772 ,\nC1006_=_C2790 ,C1006_=_C2791 ,C1006_=_C2792 ,C1006_=_C2793 ,C1006_=_C2794 ,C1006_=_C2795 ,\nC1006_=_C2796 ,C1006_=_C2797 ,C1006_=_C2798 ,C1006_=_C2799 ,C1006_=_C2801 ,C1006_=_C2802 ,\nC1006_=_C2803 ,C1006_=_C2804 ,C1021_=_C1352 ,C1021_=_C1578 ,C1021_=_C1797 ,C1021_=_C2054 ,\nC1021_=_C2134 ,C1021_=_C2264 ,C1021_=_C2385 ,C1021_=_C2719 ,C1021_=_C2784 ,C1021_=_C2858 ,\nC1021_=_C2887 ,C1021_=_C3095 ,C1021_=_C3253 ,C1021_=_C3352 ,C1021_=_C3623 ,C1021_=_C3771 ,\nC1021_=_C3851 ,C1021_=_C3935 ,C1021_=_C4005 ,C1021_=_C4006 ,C1021_=_C4007 ,C1021_=_C4008 ,\nC1021_=_C4009 ,C1021_=_C4010 ,C1021_=_C4011 ,C1341_=_C1352 ,C1341_=_C1758 ,C1341_=_C1784 ,\nC1341_=_C2046 ,C1341_=_C2123 ,C1341_=_C2252 ,C1341_=_C2393 ,C1341_=_C2711 ,C1341_=_C2755 ,\nC1341_=_C2772 ,C1341_=_C2790 ,C1341_=_C2791 ,C1341_=_C2792 ,C1341_=_C2793 ,C1341_=_C2794 ,\nC1341_=_C2795 ,C1341_=_C2796 ,C1341_=_C2797 ,C1341_=_C2798 ,C1341_=_C2799 ,C1341_=_C2801 ,\nC1341_=_C2802 ,C1341_=_C2803 ,C1341_=_C2804 ,C1352_=_C1578 ,C1352_=_C1797 ,C1352_=_C2054 ,\nC1352_=_C2134 ,C1352_=_C2264 ,C1352_=_C2385 ,C1352_=_C2719 ,C1352_=_C2784 ,C1352_=_C2858 ,\nC1352_=_C2887 ,C1352_=_C3095 ,C1352_=_C3253 ,C1352_=_C3352 ,C1352_=_C3623 ,C1352_=_C3771 ,\nC1352_=_C3851 ,C1352_=_C3935 ,C1352_=_C4005 ,C1352_=_C4006 ,C1352_=_C4007 ,C1352_=_C4008 ,\nC1352_=_C4009 ,C1352_=_C4010 ,C1352_=_C4011 ,C1578_=_C1797 ,C1578_=_C2054 ,C1578_=_C2134 ,\nC1578_=_C2264 ,C1578_=_C2385 ,C1578_=_C2719 ,C1578_=_C2784 ,C1578_=_C2858 ,C1578_=_C2887 ,\nC1578_=_C3095 ,C1578_=_C3253 ,C1578_=_C3352 ,C1578_=_C3623 ,C1578_=_C3771 ,C1578_=_C3851 ,\nC1578_=_C3935 ,C1578_=_C4005 ,C1578_=_C4006 ,C1578_=_C4007 ,C1578_=_C4008 ,C1578_=_C4009 ,\nC1578_=_C4010 ,C1578_=_C4011 ,C1758_=_C1784 ,C1758_=_C2046 ,C1758_=_C2123 ,C1758_=_C2252 ,\nC1758_=_C2393 ,C1758_=_C2711 ,C1758_=_C2755 ,C1758_=_C2772 ,C1758_=_C2790 ,C1758_=_C2791 ,\nC1758_=_C2792 ,C1758_=_C2793 ,C1758_=_C2794 ,C1758_=_C2795 ,C1758_=_C2796 ,C1758_=_C2797 ,\nC1758_=_C2798 ,C1758_=_C2799 ,C1758_=_C2801 ,C1758_=_C2802 ,C1758_=_C2803 ,C1758_=_C2804 ,\nC1784_=_C1797 ,C1784_=_C2046 ,C1784_=_C2123 ,C1784_=_C2252 ,C1784_=_C2393 ,C1784_=_C2711 ,\nC1784_=_C2755 ,C1784_=_C2772 ,C1784_=_C2790 ,C1784_=_C2791 ,C1784_=_C2792 ,C1784_=_C2793 ,\nC1784_=_C2794 ,C1784_=_C2795 ,C1784_=_C2796 ,C1784_=_C2797 ,C1784_=_C2798 ,C1784_=_C2799 ,\nC1784_=_C2801 ,C1784_=_C2802 ,C1784_=_C2803 ,C1784_=_C2804 ,C1797_=_C2054 ,C1797_=_C2134 ,\nC1797_=_C2264 ,C1797_=_C2385 ,C1797_=_C2719 ,C1797_=_C2784 ,C1797_=_C2858 ,C1797_=_C2887 ,\nC1797_=_C3095 ,C1797_=_C3253 ,C1797_=_C3352 ,C1797_=_C3623 ,C1797_=_C3771 ,C1797_=_C3851 ,\nC1797_=_C3935 ,C1797_=_C4005 ,C1797_=_C4006 ,C1797_=_C4007 ,C1797_=_C4008 ,C1797_=_C4009 ,\nC1797_=_C4010 ,C1797_=_C4011 ,C2046_=_C2054 ,C2046_=_C2123 ,C2046_=_C2252 ,C2046_=_C2393 ,\nC2046_=_C2711 ,C2046_=_C2755 ,C2046_=_C2772 ,C2046_=_C2790 ,C2046_=_C2791 ,C2046_=_C2792 ,\nC2046_=_C2793 ,C2046_=_C2794 ,C2046_=_C2795 ,C2046_=_C2796 ,C2046_=_C2797 ,C2046_=_C2798 ,\nC2046_=_C2799 ,C2046_=_C2801 ,C2046_=_C2802 ,C2046_=_C2803 ,C2046_=_C2804 ,C2054_=_C2134 ,\nC2054_=_C2264 ,C2054_=_C2385 ,C2054_=_C2719 ,C2054_=_C2784 ,C2054_=_C2858 ,C2054_=_C2887 ,\nC2054_=_C3095 ,C2054_=_C3253 ,C2054_=_C3352 ,C2054_=_C3623 ,C2054_=_C3771 ,C2054_=_C3851 ,\nC2054_=_C3935 ,C2054_=_C4005 ,C2054_=_C4006 ,C2054_=_C4007</w:t>
      </w:r>
    </w:p>
    <w:p>
      <w:pPr>
        <w:pStyle w:val="PreformattedText"/>
        <w:bidi w:val="0"/>
        <w:spacing w:before="0" w:after="0"/>
        <w:jc w:val="left"/>
        <w:rPr/>
      </w:pPr>
      <w:r>
        <w:rPr/>
        <w:t xml:space="preserve"> </w:t>
      </w:r>
      <w:r>
        <w:rPr/>
        <w:t>,C2054_=_C4008 ,C2054_=_C4009 ,\nC2054_=_C4010 ,C2054_=_C4011 ,C2123_=_C2134 ,C2123_=_C2252 ,C2123_=_C2393 ,C2123_=_C2711 ,\nC2123_=_C2755 ,C2123_=_C2772 ,C2123_=_C2790 ,C2123_=_C2791 ,C2123_=_C2792 ,C2123_=_C2793 ,\nC2123_=_C2794 ,C2123_=_C2795 ,C2123_=_C2796 ,C2123_=_C2797 ,C2123_=_C2798 ,C2123_=_C2799 ,\nC2123_=_C2801 ,C2123_=_C2802 ,C2123_=_C2803 ,C2123_=_C2804 ,C2134_=_C2264 ,C2134_=_C2385 ,\nC2134_=_C2719 ,C2134_=_C2784 ,C2134_=_C2858 ,C2134_=_C2887 ,C2134_=_C3095 ,C2134_=_C3253 ,\nC2134_=_C3352 ,C2134_=_C3623 ,C2134_=_C3771 ,C2134_=_C3851 ,C2134_=_C3935 ,C2134_=_C4005 ,\nC2134_=_C4006 ,C2134_=_C4007 ,C2134_=_C4008 ,C2134_=_C4009 ,C2134_=_C4010 ,C2134_=_C4011 ,\nC2252_=_C2264 ,C2252_=_C2393 ,C2252_=_C2711 ,C2252_=_C2755 ,C2252_=_C2772 ,C2252_=_C2790 ,\nC2252_=_C2791 ,C2252_=_C2792 ,C2252_=_C2793 ,C2252_=_C2794 ,C2252_=_C2795 ,C2252_=_C2796 ,\nC2252_=_C2797 ,C2252_=_C2798 ,C2252_=_C2799 ,C2252_=_C2801 ,C2252_=_C2802 ,C2252_=_C2803 ,\nC2252_=_C2804 ,C2264_=_C2385 ,C2264_=_C2719 ,C2264_=_C2784 ,C2264_=_C2858 ,C2264_=_C2887 ,\nC2264_=_C3095 ,C2264_=_C3253 ,C2264_=_C3352 ,C2264_=_C3623 ,C2264_=_C3771 ,C2264_=_C3851 ,\nC2264_=_C3935 ,C2264_=_C4005 ,C2264_=_C4006 ,C2264_=_C4007 ,C2264_=_C4008 ,C2264_=_C4009 ,\nC2264_=_C4010 ,C2264_=_C4011 ,C2385_=_C2719 ,C2385_=_C2784 ,C2385_=_C2858 ,C2385_=_C2887 ,\nC2385_=_C3095 ,C2385_=_C3253 ,C2385_=_C3352 ,C2385_=_C3623 ,C2385_=_C3771 ,C2385_=_C3851 ,\nC2385_=_C3935 ,C2385_=_C4005 ,C2385_=_C4006 ,C2385_=_C4007 ,C2385_=_C4008 ,C2385_=_C4009 ,\nC2385_=_C4010 ,C2385_=_C4011 ,C2393_=_C2711 ,C2393_=_C2755 ,C2393_=_C2772 ,C2393_=_C2790 ,\nC2393_=_C2791 ,C2393_=_C2792 ,C2393_=_C2793 ,C2393_=_C2794 ,C2393_=_C2795 ,C2393_=_C2796 ,\nC2393_=_C2797 ,C2393_=_C2798 ,C2393_=_C2799 ,C2393_=_C2801 ,C2393_=_C2802 ,C2393_=_C2803 ,\nC2393_=_C2804 ,C2711_=_C2719 ,C2711_=_C2755 ,C2711_=_C2772 ,C2711_=_C2790 ,C2711_=_C2791 ,\nC2711_=_C2792 ,C2711_=_C2793 ,C2711_=_C2794 ,C2711_=_C2795 ,C2711_=_C2796 ,C2711_=_C2797 ,\nC2711_=_C2798 ,C2711_=_C2799 ,C2711_=_C2801 ,C2711_=_C2802 ,C2711_=_C2803 ,C2711_=_C2804 ,\nC2719_=_C2784 ,C2719_=_C2858 ,C2719_=_C2887 ,C2719_=_C3095 ,C2719_=_C3253 ,C2719_=_C3352 ,\nC2719_=_C3623 ,C2719_=_C3771 ,C2719_=_C3851 ,C2719_=_C3935 ,C2719_=_C4005 ,C2719_=_C4006 ,\nC2719_=_C4007 ,C2719_=_C4008 ,C2719_=_C4009 ,C2719_=_C4010 ,C2719_=_C4011 ,C2755_=_C2772 ,\nC2755_=_C2790 ,C2755_=_C2791 ,C2755_=_C2792 ,C2755_=_C2793 ,C2755_=_C2794 ,C2755_=_C2795 ,\nC2755_=_C2796 ,C2755_=_C2797 ,C2755_=_C2798 ,C2755_=_C2799 ,C2755_=_C2801 ,C2755_=_C2802 ,\nC2755_=_C2803 ,C2755_=_C2804 ,C2772_=_C2784 ,C2772_=_C2790 ,C2772_=_C2791 ,C2772_=_C2792 ,\nC2772_=_C2793 ,C2772_=_C2794 ,C2772_=_C2795 ,C2772_=_C2796 ,C2772_=_C2797 ,C2772_=_C2798 ,\nC2772_=_C2799 ,C2772_=_C2801 ,C2772_=_C2802 ,C2772_=_C2803 ,C2772_=_C2804 ,C2784_=_C2858 ,\nC2784_=_C2887 ,C2784_=_C3095 ,C2784_=_C3253 ,C2784_=_C3352 ,C2784_=_C3623 ,C2784_=_C3771 ,\nC2784_=_C3851 ,C2784_=_C3935 ,C2784_=_C4005 ,C2784_=_C4006 ,C2784_=_C4007 ,C2784_=_C4008 ,\nC2784_=_C4009 ,C2784_=_C4010 ,C2784_=_C4011 ,C2790_=_C2791 ,C2790_=_C2792 ,C2790_=_C2793 ,\nC2790_=_C2794 ,C2790_=_C2795 ,C2790_=_C2796 ,C2790_=_C2797 ,C2790_=_C2798 ,C2790_=_C2799 ,\nC2790_=_C2801 ,C2790_=_C2802 ,C2790_=_C2803 ,C2790_=_C2804 ,C2790_=_C2858 ,C2791_=_C2792 ,\nC2791_=_C2793 ,C2791_=_C2794 ,C2791_=_C2795 ,C2791_=_C2796 ,C2791_=_C2797 ,C2791_=_C2798 ,\nC2791_=_C2799 ,C2791_=_C2801 ,C2791_=_C2802 ,C2791_=_C2803 ,C2791_=_C2804 ,C2791_=_C2887 ,\nC2792_=_C2793 ,C2792_=_C2794 ,C2792_=_C2795 ,C2792_=_C2796 ,C2792_=_C2797 ,C2792_=_C2798 ,\nC2792_=_C2799 ,C2792_=_C2801 ,C2792_=_C2802 ,C2792_=_C2803 ,C2792_=_C2804 ,C2793_=_C2794 ,\nC2793_=_C2795 ,C2793_=_C2796 ,C2793_=_C2797 ,C2793_=_C2798 ,C2793_=_C2799 ,C2793_=_C2801 ,\nC2793_=_C2802 ,C2793_=_C2803 ,C2793_=_C2804 ,C2794_=_C2795 ,C2794_=_C2796 ,C2794_=_C2797 ,\nC2794_=_C2798 ,C2794_=_C2799 ,C2794_=_C2801 ,C2794_=_C2802 ,C2794_=_C2803 ,C2794_=_C2804 ,\nC2795_=_C2796 ,C2795_=_C2797 ,C2795_=_C2798 ,C2795_=_C2799 ,C2795_=_C2801 ,C2795_=_C2802 ,\nC2795_=_C2803 ,C2795_=_C2804 ,C2795_=_C3623 ,C2796_=_C2797 ,C2796_=_C2798 ,C2796_=_C2799 ,\nC2796_=_C2801 ,C2796_=_C2802 ,C2796_=_C2803 ,C2796_=_C2804 ,C2797_=_C2798 ,C2797_=_C2799 ,\nC2797_=_C2801 ,C2797_=_C2802 ,C2797_=_C2803 ,C2797_=_C2804 ,C2797_=_C3935 ,C2798_=_C2799 ,\nC2798_=_C2801 ,C2798_=_C2802 ,C2798_=_C2803 ,C2798_=_C2804 ,C2799_=_C2801 ,C2799_=_C2802 ,\nC2799_=_C2803 ,C2799_=_C2804 ,C2801_=_C2802 ,C2801_=_C2803 ,C2801_=_C2804 ,C2801_=_C4006 ,\nC2802_=_C2803 ,C2802_=_C2804 ,C2802_=_C4007 ,C2803_=_C2804 ,C2803_=_C4010 ,C2804_=_C4011 ,\nC2858_=_C2887 ,C2858_=_C3095 ,C2858_=_C3253 ,C2858_=_C3352 ,C2858_=_C3623 ,C2858_=_C3771 ,\nC2858_=_C3851 ,C2858_=_C3935 ,C2858_=_C4005 ,C2858_=_C4006 ,C2858_=_C4007 ,C2858_=_C4008 ,\nC2858_=_C4009 ,C2858_=_C4010 ,C2858_=_C4011 ,C2887_=_C3095 ,C2887_=_C3253 ,C2887_=_C3352 ,\nC2887_=_C3623 ,C2887_=_C3771 ,C2887_=_C3851 ,C2887_=_C3935 ,C2887_=_C4005 ,C2887_=_C4006 ,\nC2887_=_C4007 ,C2887_=_C4008 ,C2887_=_C4009 ,C2887_=_C4010 ,C2887_=_C4011 ,C3095_=_C3253 ,\nC3095_=_C3352 ,C3095_=_C3623 ,C3095_=_C3771 ,C3095_=_C3851 ,C3095_=_C3935 ,C3095_=_C4005 ,\nC3095_=_C4006 ,C3095_=_C4007 ,C3095_=_C4008 ,C3095_=_C4009 ,C3095_=_C4010 ,C3095_=_C4011 ,\nC3253_=_C3352 ,C3253_=_C3623 ,C3253_=_C3771 ,C3253_=_C3851 ,C3253_=_C3935 ,C3253_=_C4005 ,\nC3253_=_C4006 ,C3253_=_C4007 ,C3253_=_C4008 ,C3253_=_C4009 ,C3253_=_C4010 ,C3253_=_C4011 ,\nC3352_=_C3623 ,C3352_=_C3771 ,C3352_=_C3851 ,C3352_=_C3935 ,C3352_=_C4005 ,C3352_=_C4006 ,\nC3352_=_C4007 ,C3352_=_C4008 ,C3352_=_C4009 ,C3352_=_C4010 ,C3352_=_C4011 ,C3623_=_C3771 ,\nC3623_=_C3851 ,C3623_=_C3935 ,C3623_=_C4005 ,C3623_=_C4006 ,C3623_=_C4007 ,C3623_=_C4008 ,\nC3623_=_C4009 ,C3623_=_C4010 ,C3623_=_C4011 ,C3771_=_C3851 ,C3771_=_C3935 ,C3771_=_C4005 ,\nC3771_=_C4006 ,C3771_=_C4007 ,C3771_=_C4008 ,C3771_=_C4009 ,C3771_=_C4010 ,C3771_=_C4011 ,\nC3851_=_C3935 ,C3851_=_C4005 ,C3851_=_C4006 ,C3851_=_C4007 ,C3851_=_C4008 ,C3851_=_C4009 ,\nC3851_=_C4010 ,C3851_=_C4011 ,C3935_=_C4005 ,C3935_=_C4006 ,C3935_=_C4007 ,C3935_=_C4008 ,\nC3935_=_C4009 ,C3935_=_C4010 ,C3935_=_C4011 ,C4005_=_C4006 ,C4005_=_C4007 ,C4005_=_C4008 ,\nC4005_=_C4009 ,C4005_=_C4010 ,C4005_=_C4011 ,C4006_=_C4007 ,C4006_=_C4008 ,C4006_=_C4009 ,\nC4006_=_C4010 ,C4006_=_C4011 ,C4007_=_C4008 ,C4007_=_C4009 ,C4007_=_C4010 ,C4007_=_C4011 ,\nC4008_=_C4009 ,C4008_=_C4010 ,C4008_=_C4011 ,C4009_=_C4010 ,C4009_=_C4011 ,C4010_=_C4011 ,"];174[shape=box, label="id:174 level: 6\n55: C645 C796 C798 C898 C923 \nC952 C1029 C1237 C1332 C1333 C1334 \nC1335 C1336 C1337 C1338 C1339 C1340 \nC1341 C1342 C1343 C1344 C1345 C1346 \nC1347 C1348 C1349 C1350 C1351 C1352 \nC1353 C1354 C1355 C1356 C1362 C1677 \nC1779 C2039 C2040 C2041 C2042 C2043 \nC2044 C2045 C2046 C2047 C2048 C2049 \nC2050 C2051 C2052 C2053 C2054 C2055 \nC2056 C2057 \n765: C645_=_C798( C645 C798 ) C645_=_C952( C645 C952 ) C645_=_C1029( C645 C1029 ) C645_=_C1237( C645 C1237 ) C645_=_C1336( C645 C1336 ) \nC645_=_C1362( C645 C1362 ) C645_=_C1677( C645 C1677 ) C645_=_C1779( C645 C1779 ) C645_=_C2039( C645 C2039 ) C645_=_C2040( C645 C2040 ) C645_=_C2041( C645 C2041 ) \nC645_=_C2042( C645 C2042 ) C645_=_C2043( C645 C2043 ) C645_=_C2044( C645 C2044 ) C645_=_C2045( C645 C2045 ) C645_=_C2046( C645 C2046 ) C645_=_C2047( C645 C2047 ) \nC645_=_C2048( C645 C2048 ) C645_=_C2049( C645 C2049 ) C645_=_C2050( C645 C2050 ) C645_=_C2051( C645 C2051 ) C645_=_C2052( C645 C2052 ) C645_=_C2053( C645 C2053 ) \nC645_=_C2054( C645 C2054 ) C645_=_C2055( C645 C2055 ) C645_=_C2056( C645 C2056 ) C645_=_C2057( C645 C2057 ) C796_=_C798( C796 C798 ) C796_=_C898( C796 C898 ) \nC796_=_C923( C796 C923 ) C796_=_C1332( C796 C1332 ) C796_=_C1333( C796 C1333 ) C796_=_C1334( C796 C1334 ) C796_=_C1335( C796 C1335 ) C796_=_C1336( C796 C1336 ) \nC796_=_C1337( C796 C1337 ) C796_=_C1338( C796 C1338 ) C796_=_C1339( C796 C1339 ) C796_=_C1340( C796 C1340 ) C796_=_C1341( C796 C1341 ) C796_=_C1342( C796 C1342 ) \nC796_=_C1343( C796 C1343 ) C796_=_C1344( C796 C1344 ) C796_=_C1345( C796 C1345 ) C796_=_C1346( C796 C1346 ) C796_=_C1347( C796 C1347 ) C796_=_C1348( C796 C1348 ) \nC796_=_C1349( C796 C1349 ) C796_=_C1350( C796 C1350 ) C796_=_C1351( C796 C1351 ) C796_=_C1352( C796 C1352 ) C796_=_C1353( C796 C1353 ) C796_=_C1354( C796 C1354 ) \nC796_=_C1355( C796 C1355 ) C796_=_C1356( C796 C1356 ) C798_=_C952( C798 C952 ) C798_=_C1029( C798 C1029 ) C798_=_C1237( C798 C1237 ) C798_=_C1336( C798 C1336 ) \nC798_=_C1362( C798 C1362 ) C798_=_C1677( C798 C1677 ) C798_=_C1779( C798 C1779 ) C798_=_C2039( C798 C2039 ) C798_=_C2040( C798 C2040 ) C798_=_C2041( C798 C2041 ) \nC798_=_C2042( C798 C2042 ) C798_=_C2043( C798 C2043 ) C798_=_C2044( C798 C2044 ) C798_=_C2045( C798 C2045 ) C798_=_C2046( C798 C2046 ) C798_=_C2047( C798 C2047 ) \nC798_=_C2048( C798 C2048 ) C798_=_C2049( C798 C2049 ) C798_=_C2050( C798 C2050 ) C798_=_C2051( C798 C2051 ) C798_=_C2052( C798 C2052 ) C798_=_C2053( C798 C2053 ) \nC798_=_C2054( C798 C2054 ) C798_=_C2055( C798 C2055 ) C798_=_C2056( C798 C2056 ) C798_=_C2057( C798 C2057 ) C898_=_C923( C898 C923 ) C898_=_C1332( C898 C1332 ) \nC898_=_C1333( C898 C1333 ) C898_=_C1334( C898 C1334 ) C898_=_C1335( C898 C1335 ) C898_=_C1336( C898 C1336 ) C898_=_C1337( C898 C1337 ) C898_=_C1338( C898 C1338 ) \nC898_=_C1339( C898 C1339 ) C898_=_C1340( C898 C1340 ) C898_=_C1341( C898 C1341 ) C898_=_C1342( C898 C1342 ) C898_=_C1343( C898 C1343 ) C898_=_C1344( C898 C1344 ) \nC898_=_C1345( C898 C1345 ) C898_=_C1346( C898 C1346 ) C898_=_C1347( C898 C1347 ) C898_=_C1348( C898 C1348 ) C898_=_C1349( C898 C1349 ) C898_=_C1350( C898 C1350 ) \nC898_=_C1351( C898 C1351 ) C898_=_C1352( C898 C1352 ) C898_=_C1353( C898 C1353 ) C898_=_C1354( C898 C1354 ) C898_=_C1355( C898 C1355 ) C898_=_C1356( C898 C1356 ) \nC923_=_C1332( C923 C1332 ) C923_=_C1333( C923 C1333 ) C923_=_C1334( C923 C1334 ) C923_=_C1335( C923 C1335 ) C923_=_C1336( C923 C1336 ) C923_=_C1337( C923 C1337 ) \nC923_=_C1338( C923 C1338 ) C923_=_C1339( C923 C1339</w:t>
      </w:r>
    </w:p>
    <w:p>
      <w:pPr>
        <w:pStyle w:val="PreformattedText"/>
        <w:bidi w:val="0"/>
        <w:spacing w:before="0" w:after="0"/>
        <w:jc w:val="left"/>
        <w:rPr/>
      </w:pPr>
      <w:r>
        <w:rPr/>
        <w:t xml:space="preserve"> </w:t>
      </w:r>
      <w:r>
        <w:rPr/>
        <w:t>) C923_=_C1340( C923 C1340 ) C923_=_C1341( C923 C1341 ) C923_=_C1342( C923 C1342 ) C923_=_C1343( C923 C1343 ) \nC923_=_C1344( C923 C1344 ) C923_=_C1345( C923 C1345 ) C923_=_C1346( C923 C1346 ) C923_=_C1347( C923 C1347 ) C923_=_C1348( C923 C1348 ) C923_=_C1349( C923 C1349 ) \nC923_=_C1350( C923 C1350 ) C923_=_C1351( C923 C1351 ) C923_=_C1352( C923 C1352 ) C923_=_C1353( C923 C1353 ) C923_=_C1354( C923 C1354 ) C923_=_C1355( C923 C1355 ) \nC923_=_C1356( C923 C1356 ) C952_=_C1029( C952 C1029 ) C952_=_C1237( C952 C1237 ) C952_=_C1336( C952 C1336 ) C952_=_C1362( C952 C1362 ) C952_=_C1677( C952 C1677 ) \nC952_=_C1779( C952 C1779 ) C952_=_C2039( C952 C2039 ) C952_=_C2040( C952 C2040 ) C952_=_C2041( C952 C2041 ) C952_=_C2042( C952 C2042 ) C952_=_C2043( C952 C2043 ) \nC952_=_C2044( C952 C2044 ) C952_=_C2045( C952 C2045 ) C952_=_C2046( C952 C2046 ) C952_=_C2047( C952 C2047 ) C952_=_C2048( C952 C2048 ) C952_=_C2049( C952 C2049 ) \nC952_=_C2050( C952 C2050 ) C952_=_C2051( C952 C2051 ) C952_=_C2052( C952 C2052 ) C952_=_C2053( C952 C2053 ) C952_=_C2054( C952 C2054 ) C952_=_C2055( C952 C2055 ) \nC952_=_C2056( C952 C2056 ) C952_=_C2057( C952 C2057 ) C1029_=_C1237( C1029 C1237 ) C1029_=_C1336( C1029 C1336 ) C1029_=_C1362( C1029 C1362 ) C1029_=_C1677( C1029 C1677 ) \nC1029_=_C1779( C1029 C1779 ) C1029_=_C2039( C1029 C2039 ) C1029_=_C2040( C1029 C2040 ) C1029_=_C2041( C1029 C2041 ) C1029_=_C2042( C1029 C2042 ) C1029_=_C2043( C1029 C2043 ) \nC1029_=_C2044( C1029 C2044 ) C1029_=_C2045( C1029 C2045 ) C1029_=_C2046( C1029 C2046 ) C1029_=_C2047( C1029 C2047 ) C1029_=_C2048( C1029 C2048 ) C1029_=_C2049( C1029 C2049 ) \nC1029_=_C2050( C1029 C2050 ) C1029_=_C2051( C1029 C2051 ) C1029_=_C2052( C1029 C2052 ) C1029_=_C2053( C1029 C2053 ) C1029_=_C2054( C1029 C2054 ) C1029_=_C2055( C1029 C2055 ) \nC1029_=_C2056( C1029 C2056 ) C1029_=_C2057( C1029 C2057 ) C1237_=_C1336( C1237 C1336 ) C1237_=_C1362( C1237 C1362 ) C1237_=_C1677( C1237 C1677 ) C1237_=_C1779( C1237 C1779 ) \nC1237_=_C2039( C1237 C2039 ) C1237_=_C2040( C1237 C2040 ) C1237_=_C2041( C1237 C2041 ) C1237_=_C2042( C1237 C2042 ) C1237_=_C2043( C1237 C2043 ) C1237_=_C2044( C1237 C2044 ) \nC1237_=_C2045( C1237 C2045 ) C1237_=_C2046( C1237 C2046 ) C1237_=_C2047( C1237 C2047 ) C1237_=_C2048( C1237 C2048 ) C1237_=_C2049( C1237 C2049 ) C1237_=_C2050( C1237 C2050 ) \nC1237_=_C2051( C1237 C2051 ) C1237_=_C2052( C1237 C2052 ) C1237_=_C2053( C1237 C2053 ) C1237_=_C2054( C1237 C2054 ) C1237_=_C2055( C1237 C2055 ) C1237_=_C2056( C1237 C2056 ) \nC1237_=_C2057( C1237 C2057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2_=_C1354( C1332 C1354 ) C1332_=_C1355( C1332 C1355 ) \nC1332_=_C1356( C1332 C1356 ) C1332_=_C1779( C1332 C1779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353( C1333 C1353 ) C1333_=_C1354( C1333 C1354 ) C1333_=_C1355( C1333 C1355 ) \nC1333_=_C1356( C1333 C1356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4_=_C1355( C1334 C1355 ) C1334_=_C1356( C1334 C1356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5_=_C1356( C1335 C1356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6_=_C1354( C1336 C1354 ) C1336_=_C1355( C1336 C1355 ) C1336_=_C1356( C1336 C1356 ) C1336_=_C1362( C1336 C1362 ) C1336_=_C1677( C1336 C1677 ) \nC1336_=_C1779( C1336 C1779 ) C1336_=_C2039( C1336 C2039 ) C1336_=_C2040( C1336 C2040 ) C1336_=_C2041( C1336 C2041 ) C1336_=_C2042( C1336 C2042 ) C1336_=_C2043( C1336 C2043 ) \nC1336_=_C2044( C1336 C2044 ) C1336_=_C2045( C1336 C2045 ) C1336_=_C2046( C1336 C2046 ) C1336_=_C2047( C1336 C2047 ) C1336_=_C2048( C1336 C2048 ) C1336_=_C2049( C1336 C2049 ) \nC1336_=_C2050( C1336 C2050 ) C1336_=_C2051( C1336 C2051 ) C1336_=_C2052( C1336 C2052 ) C1336_=_C2053( C1336 C2053 ) C1336_=_C2054( C1336 C2054 ) C1336_=_C2055( C1336 C2055 ) \nC1336_=_C2056( C1336 C2056 ) C1336_=_C2057( C1336 C2057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3( C1337 C1353 ) \nC1337_=_C1354( C1337 C1354 ) C1337_=_C1355( C1337 C1355 ) C1337_=_C1356( C1337 C1356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6( C1338 C1356 ) C1338_=_C2044( C1338 C2044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2045( C1339 C2045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6( C1340 C1356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2046( C1341 C2046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2_=_C2047( C1342 C2047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2048( C1343 C2048 ) C1344_=_C1345( C1344 C1345 ) \nC1344_=_C1346(</w:t>
      </w:r>
    </w:p>
    <w:p>
      <w:pPr>
        <w:pStyle w:val="PreformattedText"/>
        <w:bidi w:val="0"/>
        <w:spacing w:before="0" w:after="0"/>
        <w:jc w:val="left"/>
        <w:rPr/>
      </w:pPr>
      <w:r>
        <w:rPr/>
        <w:t xml:space="preserve"> </w:t>
      </w:r>
      <w:r>
        <w:rPr/>
        <w:t>C1344 C1346 ) C1344_=_C1347( C1344 C1347 ) C1344_=_C1348( C1344 C1348 ) C1344_=_C1349( C1344 C1349 ) C1344_=_C1350( C1344 C1350 ) C1344_=_C1351( C1344 C1351 ) \nC1344_=_C1352( C1344 C1352 ) C1344_=_C1353( C1344 C1353 ) C1344_=_C1354( C1344 C1354 ) C1344_=_C1355( C1344 C1355 ) C1344_=_C1356( C1344 C1356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6_=_C1347( C1346 C1347 ) C1346_=_C1348( C1346 C1348 ) \nC1346_=_C1349( C1346 C1349 ) C1346_=_C1350( C1346 C1350 ) C1346_=_C1351( C1346 C1351 ) C1346_=_C1352( C1346 C1352 ) C1346_=_C1353( C1346 C1353 ) C1346_=_C1354( C1346 C1354 ) \nC1346_=_C1355( C1346 C1355 ) C1346_=_C1356( C1346 C1356 ) C1347_=_C1348( C1347 C1348 ) C1347_=_C1349( C1347 C1349 ) C1347_=_C1350( C1347 C1350 ) C1347_=_C1351( C1347 C1351 ) \nC1347_=_C1352( C1347 C1352 ) C1347_=_C1353( C1347 C1353 ) C1347_=_C1354( C1347 C1354 ) C1347_=_C1355( C1347 C1355 ) C1347_=_C1356( C1347 C1356 ) C1348_=_C1349( C1348 C1349 ) \nC1348_=_C1350( C1348 C1350 ) C1348_=_C1351( C1348 C1351 ) C1348_=_C1352( C1348 C1352 ) C1348_=_C1353( C1348 C1353 ) C1348_=_C1354( C1348 C1354 ) C1348_=_C1355( C1348 C1355 ) \nC1348_=_C1356( C1348 C1356 ) C1349_=_C1350( C1349 C1350 ) C1349_=_C1351( C1349 C1351 ) C1349_=_C1352( C1349 C1352 ) C1349_=_C1353( C1349 C1353 ) C1349_=_C1354( C1349 C1354 ) \nC1349_=_C1355( C1349 C1355 ) C1349_=_C1356( C1349 C1356 ) C1350_=_C1351( C1350 C1351 ) C1350_=_C1352( C1350 C1352 ) C1350_=_C1353( C1350 C1353 ) C1350_=_C1354( C1350 C1354 ) \nC1350_=_C1355( C1350 C1355 ) C1350_=_C1356( C1350 C1356 ) C1351_=_C1352( C1351 C1352 ) C1351_=_C1353( C1351 C1353 ) C1351_=_C1354( C1351 C1354 ) C1351_=_C1355( C1351 C1355 ) \nC1351_=_C1356( C1351 C1356 ) C1352_=_C1353( C1352 C1353 ) C1352_=_C1354( C1352 C1354 ) C1352_=_C1355( C1352 C1355 ) C1352_=_C1356( C1352 C1356 ) C1352_=_C2054( C1352 C2054 ) \nC1353_=_C1354( C1353 C1354 ) C1353_=_C1355( C1353 C1355 ) C1353_=_C1356( C1353 C1356 ) C1354_=_C1355( C1354 C1355 ) C1354_=_C1356( C1354 C1356 ) C1355_=_C1356( C1355 C1356 ) \nC1355_=_C2056( C1355 C2056 ) C1362_=_C1677( C1362 C1677 ) C1362_=_C1779( C1362 C1779 ) C1362_=_C2039( C1362 C2039 ) C1362_=_C2040( C1362 C2040 ) C1362_=_C2041( C1362 C2041 ) \nC1362_=_C2042( C1362 C2042 ) C1362_=_C2043( C1362 C2043 ) C1362_=_C2044( C1362 C2044 ) C1362_=_C2045( C1362 C2045 ) C1362_=_C2046( C1362 C2046 ) C1362_=_C2047( C1362 C2047 ) \nC1362_=_C2048( C1362 C2048 ) C1362_=_C2049( C1362 C2049 ) C1362_=_C2050( C1362 C2050 ) C1362_=_C2051( C1362 C2051 ) C1362_=_C2052( C1362 C2052 ) C1362_=_C2053( C1362 C2053 ) \nC1362_=_C2054( C1362 C2054 ) C1362_=_C2055( C1362 C2055 ) C1362_=_C2056( C1362 C2056 ) C1362_=_C2057( C1362 C2057 ) C1677_=_C1779( C1677 C1779 ) C1677_=_C2039( C1677 C2039 ) \nC1677_=_C2040( C1677 C2040 ) C1677_=_C2041( C1677 C2041 ) C1677_=_C2042( C1677 C2042 ) C1677_=_C2043( C1677 C2043 ) C1677_=_C2044( C1677 C2044 ) C1677_=_C2045( C1677 C2045 ) \nC1677_=_C2046( C1677 C2046 ) C1677_=_C2047( C1677 C2047 ) C1677_=_C2048( C1677 C2048 ) C1677_=_C2049( C1677 C2049 ) C1677_=_C2050( C1677 C2050 ) C1677_=_C2051( C1677 C2051 ) \nC1677_=_C2052( C1677 C2052 ) C1677_=_C2053( C1677 C2053 ) C1677_=_C2054( C1677 C2054 ) C1677_=_C2055( C1677 C2055 ) C1677_=_C2056( C1677 C2056 ) C1677_=_C2057( C1677 C2057 ) \nC1779_=_C2039( C1779 C2039 ) C1779_=_C2040( C1779 C2040 ) C1779_=_C2041( C1779 C2041 ) C1779_=_C2042( C1779 C2042 ) C1779_=_C2043( C1779 C2043 ) C1779_=_C2044( C1779 C2044 ) \nC1779_=_C2045( C1779 C2045 ) C1779_=_C2046( C1779 C2046 ) C1779_=_C2047( C1779 C2047 ) C1779_=_C2048( C1779 C2048 ) C1779_=_C2049( C1779 C2049 ) C1779_=_C2050( C1779 C2050 ) \nC1779_=_C2051( C1779 C2051 ) C1779_=_C2052( C1779 C2052 ) C1779_=_C2053( C1779 C2053 ) C1779_=_C2054( C1779 C2054 ) C1779_=_C2055( C1779 C2055 ) C1779_=_C2056( C1779 C2056 ) \nC1779_=_C2057( C1779 C2057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054( C2039 C2054 ) C2039_=_C2055( C2039 C2055 ) C2039_=_C2056( C2039 C2056 ) \nC2039_=_C2057( C2039 C2057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0_=_C2056( C2040 C2056 ) C2040_=_C2057( C2040 C2057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4( C2041 C2054 ) C2041_=_C2055( C2041 C2055 ) C2041_=_C2056( C2041 C2056 ) C2041_=_C2057( C2041 C2057 ) C2042_=_C2043( C2042 C2043 ) C2042_=_C2044( C2042 C2044 ) \nC2042_=_C2045( C2042 C2045 ) C2042_=_C2046( C2042 C2046 ) C2042_=_C2047( C2042 C2047 ) C2042_=_C2048( C2042 C2048 ) C2042_=_C2049( C2042 C2049 ) C2042_=_C2050( C2042 C2050 ) \nC2042_=_C2051( C2042 C2051 ) C2042_=_C2052( C2042 C2052 ) C2042_=_C2053( C2042 C2053 ) C2042_=_C2054( C2042 C2054 ) C2042_=_C2055( C2042 C2055 ) C2042_=_C2056( C2042 C2056 ) \nC2042_=_C2057( C2042 C2057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4_=_C2045( C2044 C2045 ) C2044_=_C2046( C2044 C2046 ) C2044_=_C2047( C2044 C2047 ) \nC2044_=_C2048( C2044 C2048 ) C2044_=_C2049( C2044 C2049 ) C2044_=_C2050( C2044 C2050 ) C2044_=_C2051( C2044 C2051 ) C2044_=_C2052( C2044 C2052 ) C2044_=_C2053( C2044 C2053 ) \nC2044_=_C2054( C2044 C2054 ) C2044_=_C2055( C2044 C2055 ) C2044_=_C2056( C2044 C2056 ) C2044_=_C2057( C2044 C2057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7_=_C2048( C2047 C2048 ) C2047_=_C2049( C2047 C2049 ) C2047_=_C2050( C2047 C2050 ) \nC2047_=_C2051( C2047 C2051 ) C2047_=_C2052( C2047 C2052 ) C2047_=_C2053( C2047 C2053 ) C2047_=_C2054( C2047 C2054 ) C2047_=_C2055( C2047 C2055 ) C2047_=_C2056( C2047 C2056 ) \nC2047_=_C2057( C2047 C2057 ) C2048_=_C2049( C2048 C2049 ) C2048_=_C2050( C2048 C2050 ) C2048_=_C2051( C2048 C2051 ) C2048_=_C2052( C2048 C2052 ) C2048_=_C2053( C2048 C2053 ) \nC2048_=_C2054( C2048 C2054 ) C2048_=_C2055( C2048 C2055 ) C2048_=_C2056( C2048 C2056 ) C2048_=_C2057( C2048 C2057 ) C2049_=_C2050( C2049 C2050 ) C2049_=_C2051( C2049 C2051 ) \nC2049_=_C2052( C2049 C2052 ) C2049_=_C2053( C2049 C2053 ) C2049_=_C2054( C2049 C2054 ) C2049_=_C2055( C2049 C2055 ) C2049_=_C2056( C2049 C2056 ) C2049_=_C2057( C2049 C2057 ) \nC2050_=_C2051( C2050 C2051 ) C2050_=_C2052( C2050 C2052 ) C2050_=_C2053( C2050 C2053 ) C2050_=_C2054( C2050 C2054 ) C2050_=_C2055( C2050 C2055 ) C2050_=_C2056( C2050 C2056 ) \nC2050_=_C2057( C2050 C2057 ) C2051_=_C2052( C2051 C2052 ) C2051_=_C2053( C2051 C2053 ) C2051_=_C2054( C2051 C2054 ) C2051_=_C2055( C2051 C2055 ) C2051_=_C2056( C2051 C2056 ) \nC2051_=_C2057( C2051 C2057 ) C2052_=_C2053( C2052 C2053 ) C2052_=_C2054( C2052 C2054 ) C2052_=_C2055( C2052 C2055 ) C2052_=_C2056( C2052 C2056 ) C2052_=_C2057( C2052 C2057 ) \nC2053_=_C2054( C2053 C2054 ) C2053_=_C2055( C2053 C2055 ) C2053_=_C2056( C2053 C2056 ) C2053_=_C2057( C2053 C2057 ) C2054_=_C2055( C2054 C2055 ) C2054_=_C2056( C2054 C2056 ) \nC2054_=_C2057( C2054 C2057 ) C2055_=_C2056( C2055 C2056 ) C2055_=_C2057( C2055 C2057 ) C2056_=_C2057( C2056 C2057 ) "];118-&gt;174[label="54: C645 C796 C798 C898 C923 \nC952 C1029 C1237 C1332 C1333 C1334 \nC1335 C1337 C1338 C1339 C1340 C1341 \nC1342 C1343 C1344 C1345 C1346 C1347 \nC1348 C1349 C1350 C1351 C1352 C1353 \nC1354 C1355 C1356 C1362 C1677 C1779 \nC2039 C2040 C2041 C2042 C2043 C2044 \nC2045 C2046 C2047 C2048 C2049 C2050 \nC2051 C2052 C2053 C2054 C2055 C2056 \nC2057 \n711: C645_=_C798 ,C645_=_C952 ,C645_=_C1029 ,C645_=_C1237 ,C645_=_C1362 ,\nC645_=_C1677 ,C645_=_C1779 ,C645_=_C2039 ,C645_=_C2040 ,C645_=_C2041 ,C645_=_C2042 ,\nC645_=_C2043 ,C645_=_C2044 ,C645_=_C2045 ,C645_=_C2046 ,C645_=_C2047 ,C645_=_C2048 ,\nC645_=_C2049 ,C645_=_C2050 ,C645_=_C2051 ,C645_=_C2052 ,C645_=_C2053 ,C645_=_C2054 ,\nC645_=_C2055 ,C645_=_C2056 ,C645_=_C2057 ,C796_=_C798 ,C796_=_C898 ,C796_=_C923 ,\nC796_=_C1332 ,C796_=_C1333 ,C796_=_C1334 ,C796_=_C1335</w:t>
      </w:r>
    </w:p>
    <w:p>
      <w:pPr>
        <w:pStyle w:val="PreformattedText"/>
        <w:bidi w:val="0"/>
        <w:spacing w:before="0" w:after="0"/>
        <w:jc w:val="left"/>
        <w:rPr/>
      </w:pPr>
      <w:r>
        <w:rPr/>
        <w:t xml:space="preserve"> </w:t>
      </w:r>
      <w:r>
        <w:rPr/>
        <w:t>,C796_=_C1337 ,C796_=_C1338 ,\nC796_=_C1339 ,C796_=_C1340 ,C796_=_C1341 ,C796_=_C1342 ,C796_=_C1343 ,C796_=_C1344 ,\nC796_=_C1345 ,C796_=_C1346 ,C796_=_C1347 ,C796_=_C1348 ,C796_=_C1349 ,C796_=_C1350 ,\nC796_=_C1351 ,C796_=_C1352 ,C796_=_C1353 ,C796_=_C1354 ,C796_=_C1355 ,C796_=_C1356 ,\nC798_=_C952 ,C798_=_C1029 ,C798_=_C1237 ,C798_=_C1362 ,C798_=_C1677 ,C798_=_C1779 ,\nC798_=_C2039 ,C798_=_C2040 ,C798_=_C2041 ,C798_=_C2042 ,C798_=_C2043 ,C798_=_C2044 ,\nC798_=_C2045 ,C798_=_C2046 ,C798_=_C2047 ,C798_=_C2048 ,C798_=_C2049 ,C798_=_C2050 ,\nC798_=_C2051 ,C798_=_C2052 ,C798_=_C2053 ,C798_=_C2054 ,C798_=_C2055 ,C798_=_C2056 ,\nC798_=_C2057 ,C898_=_C923 ,C898_=_C1332 ,C898_=_C1333 ,C898_=_C1334 ,C898_=_C1335 ,\nC898_=_C1337 ,C898_=_C1338 ,C898_=_C1339 ,C898_=_C1340 ,C898_=_C1341 ,C898_=_C1342 ,\nC898_=_C1343 ,C898_=_C1344 ,C898_=_C1345 ,C898_=_C1346 ,C898_=_C1347 ,C898_=_C1348 ,\nC898_=_C1349 ,C898_=_C1350 ,C898_=_C1351 ,C898_=_C1352 ,C898_=_C1353 ,C898_=_C1354 ,\nC898_=_C1355 ,C898_=_C1356 ,C923_=_C1332 ,C923_=_C1333 ,C923_=_C1334 ,C923_=_C1335 ,\nC923_=_C1337 ,C923_=_C1338 ,C923_=_C1339 ,C923_=_C1340 ,C923_=_C1341 ,C923_=_C1342 ,\nC923_=_C1343 ,C923_=_C1344 ,C923_=_C1345 ,C923_=_C1346 ,C923_=_C1347 ,C923_=_C1348 ,\nC923_=_C1349 ,C923_=_C1350 ,C923_=_C1351 ,C923_=_C1352 ,C923_=_C1353 ,C923_=_C1354 ,\nC923_=_C1355 ,C923_=_C1356 ,C952_=_C1029 ,C952_=_C1237 ,C952_=_C1362 ,C952_=_C1677 ,\nC952_=_C1779 ,C952_=_C2039 ,C952_=_C2040 ,C952_=_C2041 ,C952_=_C2042 ,C952_=_C2043 ,\nC952_=_C2044 ,C952_=_C2045 ,C952_=_C2046 ,C952_=_C2047 ,C952_=_C2048 ,C952_=_C2049 ,\nC952_=_C2050 ,C952_=_C2051 ,C952_=_C2052 ,C952_=_C2053 ,C952_=_C2054 ,C952_=_C2055 ,\nC952_=_C2056 ,C952_=_C2057 ,C1029_=_C1237 ,C1029_=_C1362 ,C1029_=_C1677 ,C1029_=_C1779 ,\nC1029_=_C2039 ,C1029_=_C2040 ,C1029_=_C2041 ,C1029_=_C2042 ,C1029_=_C2043 ,C1029_=_C2044 ,\nC1029_=_C2045 ,C1029_=_C2046 ,C1029_=_C2047 ,C1029_=_C2048 ,C1029_=_C2049 ,C1029_=_C2050 ,\nC1029_=_C2051 ,C1029_=_C2052 ,C1029_=_C2053 ,C1029_=_C2054 ,C1029_=_C2055 ,C1029_=_C2056 ,\nC1029_=_C2057 ,C1237_=_C1362 ,C1237_=_C1677 ,C1237_=_C1779 ,C1237_=_C2039 ,C1237_=_C2040 ,\nC1237_=_C2041 ,C1237_=_C2042 ,C1237_=_C2043 ,C1237_=_C2044 ,C1237_=_C2045 ,C1237_=_C2046 ,\nC1237_=_C2047 ,C1237_=_C2048 ,C1237_=_C2049 ,C1237_=_C2050 ,C1237_=_C2051 ,C1237_=_C2052 ,\nC1237_=_C2053 ,C1237_=_C2054 ,C1237_=_C2055 ,C1237_=_C2056 ,C1237_=_C2057 ,C1332_=_C1333 ,\nC1332_=_C1334 ,C1332_=_C1335 ,C1332_=_C1337 ,C1332_=_C1338 ,C1332_=_C1339 ,C1332_=_C1340 ,\nC1332_=_C1341 ,C1332_=_C1342 ,C1332_=_C1343 ,C1332_=_C1344 ,C1332_=_C1345 ,C1332_=_C1346 ,\nC1332_=_C1347 ,C1332_=_C1348 ,C1332_=_C1349 ,C1332_=_C1350 ,C1332_=_C1351 ,C1332_=_C1352 ,\nC1332_=_C1353 ,C1332_=_C1354 ,C1332_=_C1355 ,C1332_=_C1356 ,C1332_=_C1779 ,C1333_=_C1334 ,\nC1333_=_C1335 ,C1333_=_C1337 ,C1333_=_C1338 ,C1333_=_C1339 ,C1333_=_C1340 ,C1333_=_C1341 ,\nC1333_=_C1342 ,C1333_=_C1343 ,C1333_=_C1344 ,C1333_=_C1345 ,C1333_=_C1346 ,C1333_=_C1347 ,\nC1333_=_C1348 ,C1333_=_C1349 ,C1333_=_C1350 ,C1333_=_C1351 ,C1333_=_C1352 ,C1333_=_C1353 ,\nC1333_=_C1354 ,C1333_=_C1355 ,C1333_=_C1356 ,C1334_=_C1335 ,C1334_=_C1337 ,C1334_=_C1338 ,\nC1334_=_C1339 ,C1334_=_C1340 ,C1334_=_C1341 ,C1334_=_C1342 ,C1334_=_C1343 ,C1334_=_C1344 ,\nC1334_=_C1345 ,C1334_=_C1346 ,C1334_=_C1347 ,C1334_=_C1348 ,C1334_=_C1349 ,C1334_=_C1350 ,\nC1334_=_C1351 ,C1334_=_C1352 ,C1334_=_C1353 ,C1334_=_C1354 ,C1334_=_C1355 ,C1334_=_C1356 ,\nC1335_=_C1337 ,C1335_=_C1338 ,C1335_=_C1339 ,C1335_=_C1340 ,C1335_=_C1341 ,C1335_=_C1342 ,\nC1335_=_C1343 ,C1335_=_C1344 ,C1335_=_C1345 ,C1335_=_C1346 ,C1335_=_C1347 ,C1335_=_C1348 ,\nC1335_=_C1349 ,C1335_=_C1350 ,C1335_=_C1351 ,C1335_=_C1352 ,C1335_=_C1353 ,C1335_=_C1354 ,\nC1335_=_C1355 ,C1335_=_C1356 ,C1337_=_C1338 ,C1337_=_C1339 ,C1337_=_C1340 ,C1337_=_C1341 ,\nC1337_=_C1342 ,C1337_=_C1343 ,C1337_=_C1344 ,C1337_=_C1345 ,C1337_=_C1346 ,C1337_=_C1347 ,\nC1337_=_C1348 ,C1337_=_C1349 ,C1337_=_C1350 ,C1337_=_C1351 ,C1337_=_C1352 ,C1337_=_C1353 ,\nC1337_=_C1354 ,C1337_=_C1355 ,C1337_=_C1356 ,C1338_=_C1339 ,C1338_=_C1340 ,C1338_=_C1341 ,\nC1338_=_C1342 ,C1338_=_C1343 ,C1338_=_C1344 ,C1338_=_C1345 ,C1338_=_C1346 ,C1338_=_C1347 ,\nC1338_=_C1348 ,C1338_=_C1349 ,C1338_=_C1350 ,C1338_=_C1351 ,C1338_=_C1352 ,C1338_=_C1353 ,\nC1338_=_C1354 ,C1338_=_C1355 ,C1338_=_C1356 ,C1338_=_C2044 ,C1339_=_C1340 ,C1339_=_C1341 ,\nC1339_=_C1342 ,C1339_=_C1343 ,C1339_=_C1344 ,C1339_=_C1345 ,C1339_=_C1346 ,C1339_=_C1347 ,\nC1339_=_C1348 ,C1339_=_C1349 ,C1339_=_C1350 ,C1339_=_C1351 ,C1339_=_C1352 ,C1339_=_C1353 ,\nC1339_=_C1354 ,C1339_=_C1355 ,C1339_=_C1356 ,C1339_=_C2045 ,C1340_=_C1341 ,C1340_=_C1342 ,\nC1340_=_C1343 ,C1340_=_C1344 ,C1340_=_C1345 ,C1340_=_C1346 ,C1340_=_C1347 ,C1340_=_C1348 ,\nC1340_=_C1349 ,C1340_=_C1350 ,C1340_=_C1351 ,C1340_=_C1352 ,C1340_=_C1353 ,C1340_=_C1354 ,\nC1340_=_C1355 ,C1340_=_C1356 ,C1341_=_C1342 ,C1341_=_C1343 ,C1341_=_C1344 ,C1341_=_C1345 ,\nC1341_=_C1346 ,C1341_=_C1347 ,C1341_=_C1348 ,C1341_=_C1349 ,C1341_=_C1350 ,C1341_=_C1351 ,\nC1341_=_C1352 ,C1341_=_C1353 ,C1341_=_C1354 ,C1341_=_C1355 ,C1341_=_C1356 ,C1341_=_C2046 ,\nC1342_=_C1343 ,C1342_=_C1344 ,C1342_=_C1345 ,C1342_=_C1346 ,C1342_=_C1347 ,C1342_=_C1348 ,\nC1342_=_C1349 ,C1342_=_C1350 ,C1342_=_C1351 ,C1342_=_C1352 ,C1342_=_C1353 ,C1342_=_C1354 ,\nC1342_=_C1355 ,C1342_=_C1356 ,C1342_=_C2047 ,C1343_=_C1344 ,C1343_=_C1345 ,C1343_=_C1346 ,\nC1343_=_C1347 ,C1343_=_C1348 ,C1343_=_C1349 ,C1343_=_C1350 ,C1343_=_C1351 ,C1343_=_C1352 ,\nC1343_=_C1353 ,C1343_=_C1354 ,C1343_=_C1355 ,C1343_=_C1356 ,C1343_=_C2048 ,C1344_=_C1345 ,\nC1344_=_C1346 ,C1344_=_C1347 ,C1344_=_C1348 ,C1344_=_C1349 ,C1344_=_C1350 ,C1344_=_C1351 ,\nC1344_=_C1352 ,C1344_=_C1353 ,C1344_=_C1354 ,C1344_=_C1355 ,C1344_=_C1356 ,C1345_=_C1346 ,\nC1345_=_C1347 ,C1345_=_C1348 ,C1345_=_C1349 ,C1345_=_C1350 ,C1345_=_C1351 ,C1345_=_C1352 ,\nC1345_=_C1353 ,C1345_=_C1354 ,C1345_=_C1355 ,C1345_=_C1356 ,C1346_=_C1347 ,C1346_=_C1348 ,\nC1346_=_C1349 ,C1346_=_C1350 ,C1346_=_C1351 ,C1346_=_C1352 ,C1346_=_C1353 ,C1346_=_C1354 ,\nC1346_=_C1355 ,C1346_=_C1356 ,C1347_=_C1348 ,C1347_=_C1349 ,C1347_=_C1350 ,C1347_=_C1351 ,\nC1347_=_C1352 ,C1347_=_C1353 ,C1347_=_C1354 ,C1347_=_C1355 ,C1347_=_C1356 ,C1348_=_C1349 ,\nC1348_=_C1350 ,C1348_=_C1351 ,C1348_=_C1352 ,C1348_=_C1353 ,C1348_=_C1354 ,C1348_=_C1355 ,\nC1348_=_C1356 ,C1349_=_C1350 ,C1349_=_C1351 ,C1349_=_C1352 ,C1349_=_C1353 ,C1349_=_C1354 ,\nC1349_=_C1355 ,C1349_=_C1356 ,C1350_=_C1351 ,C1350_=_C1352 ,C1350_=_C1353 ,C1350_=_C1354 ,\nC1350_=_C1355 ,C1350_=_C1356 ,C1351_=_C1352 ,C1351_=_C1353 ,C1351_=_C1354 ,C1351_=_C1355 ,\nC1351_=_C1356 ,C1352_=_C1353 ,C1352_=_C1354 ,C1352_=_C1355 ,C1352_=_C1356 ,C1352_=_C2054 ,\nC1353_=_C1354 ,C1353_=_C1355 ,C1353_=_C1356 ,C1354_=_C1355 ,C1354_=_C1356 ,C1355_=_C1356 ,\nC1355_=_C2056 ,C1362_=_C1677 ,C1362_=_C1779 ,C1362_=_C2039 ,C1362_=_C2040 ,C1362_=_C2041 ,\nC1362_=_C2042 ,C1362_=_C2043 ,C1362_=_C2044 ,C1362_=_C2045 ,C1362_=_C2046 ,C1362_=_C2047 ,\nC1362_=_C2048 ,C1362_=_C2049 ,C1362_=_C2050 ,C1362_=_C2051 ,C1362_=_C2052 ,C1362_=_C2053 ,\nC1362_=_C2054 ,C1362_=_C2055 ,C1362_=_C2056 ,C1362_=_C2057 ,C1677_=_C1779 ,C1677_=_C2039 ,\nC1677_=_C2040 ,C1677_=_C2041 ,C1677_=_C2042 ,C1677_=_C2043 ,C1677_=_C2044 ,C1677_=_C2045 ,\nC1677_=_C2046 ,C1677_=_C2047 ,C1677_=_C2048 ,C1677_=_C2049 ,C1677_=_C2050 ,C1677_=_C2051 ,\nC1677_=_C2052 ,C1677_=_C2053 ,C1677_=_C2054 ,C1677_=_C2055 ,C1677_=_C2056 ,C1677_=_C2057 ,\nC1779_=_C2039 ,C1779_=_C2040 ,C1779_=_C2041 ,C1779_=_C2042 ,C1779_=_C2043 ,C1779_=_C2044 ,\nC1779_=_C2045 ,C1779_=_C2046 ,C1779_=_C2047 ,C1779_=_C2048 ,C1779_=_C2049 ,C1779_=_C2050 ,\nC1779_=_C2051 ,C1779_=_C2052 ,C1779_=_C2053 ,C1779_=_C2054 ,C1779_=_C2055 ,C1779_=_C2056 ,\nC1779_=_C2057 ,C2039_=_C2040 ,C2039_=_C2041 ,C2039_=_C2042 ,C2039_=_C2043 ,C2039_=_C2044 ,\nC2039_=_C2045 ,C2039_=_C2046 ,C2039_=_C2047 ,C2039_=_C2048 ,C2039_=_C2049 ,C2039_=_C2050 ,\nC2039_=_C2051 ,C2039_=_C2052 ,C2039_=_C2053 ,C2039_=_C2054 ,C2039_=_C2055 ,C2039_=_C2056 ,\nC2039_=_C2057 ,C2040_=_C2041 ,C2040_=_C2042 ,C2040_=_C2043 ,C2040_=_C2044 ,C2040_=_C2045 ,\nC2040_=_C2046 ,C2040_=_C2047 ,C2040_=_C2048 ,C2040_=_C2049 ,C2040_=_C2050 ,C2040_=_C2051 ,\nC2040_=_C2052 ,C2040_=_C2053 ,C2040_=_C2054 ,C2040_=_C2055 ,C2040_=_C2056 ,C2040_=_C2057 ,\nC2041_=_C2042 ,C2041_=_C2043 ,C2041_=_C2044 ,C2041_=_C2045 ,C2041_=_C2046 ,C2041_=_C2047 ,\nC2041_=_C2048 ,C2041_=_C2049 ,C2041_=_C2050 ,C2041_=_C2051 ,C2041_=_C2052 ,C2041_=_C2053 ,\nC2041_=_C2054 ,C2041_=_C2055 ,C2041_=_C2056 ,C2041_=_C2057 ,C2042_=_C2043 ,C2042_=_C2044 ,\nC2042_=_C2045 ,C2042_=_C2046 ,C2042_=_C2047 ,C2042_=_C2048 ,C2042_=_C2049 ,C2042_=_C2050 ,\nC2042_=_C2051 ,C2042_=_C2052 ,C2042_=_C2053 ,C2042_=_C2054 ,C2042_=_C2055 ,C2042_=_C2056 ,\nC2042_=_C2057 ,C2043_=_C2044 ,C2043_=_C2045 ,C2043_=_C2046 ,C2043_=_C2047 ,C2043_=_C2048 ,\nC2043_=_C2049 ,C2043_=_C2050 ,C2043_=_C2051 ,C2043_=_C2052 ,C2043_=_C2053 ,C2043_=_C2054 ,\nC2043_=_C2055 ,C2043_=_C2056 ,C2043_=_C2057 ,C2044_=_C2045 ,C2044_=_C2046 ,C2044_=_C2047 ,\nC2044_=_C2048 ,C2044_=_C2049 ,C2044_=_C2050 ,C2044_=_C2051 ,C2044_=_C2052 ,C2044_=_C2053 ,\nC2044_=_C2054 ,C2044_=_C2055 ,C2044_=_C2056 ,C2044_=_C2057 ,C2045_=_C2046 ,C2045_=_C2047 ,\nC2045_=_C2048 ,C2045_=_C2049 ,C2045_=_C2050 ,C2045_=_C2051 ,C2045_=_C2052 ,C2045_=_C2053 ,\nC2045_=_C2054 ,C2045_=_C2055 ,C2045_=_C2056 ,C2045_=_C2057 ,C2046_=_C2047 ,C2046_=_C2048 ,\nC2046_=_C2049 ,C2046_=_C2050 ,C2046_=_C2051 ,C2046_=_C2052 ,C2046_=_C2053 ,C2046_=_C2054 ,\nC2046_=_C2055 ,C2046_=_C2056 ,C2046_=_C2057 ,C2047_=_C2048 ,C2047_=_C2049 ,C2047_=_C2050 ,\nC2047_=_C2051 ,C2047_=_C2052 ,C2047_=_C2053 ,C2047_=_C2054 ,C2047_=_C2055 ,C2047_=_C2056 ,\nC2047_=_C2057 ,C2048_=_C2049 ,C2048_=_C2050 ,C2048_=_C2051 ,C2048_=_C2052 ,C2048_=_C2053 ,\nC2048_=_C2054 ,C2048_=_C2055 ,C2048_=_C2056 ,C2048_=_C2057 ,C2049_=_C2050 ,C2049_=_C2051 ,\nC2049_=_C2052 ,C2049_=_C2053 ,C2049_=_C2054 ,C2049_=_C2055 ,C2049_=_C2056 ,C2049_=_C2057 ,\nC2050_=_C2051 ,C2050_=_C2052 ,C2050_=_C2053 ,C2050_=_C2054</w:t>
      </w:r>
    </w:p>
    <w:p>
      <w:pPr>
        <w:pStyle w:val="PreformattedText"/>
        <w:bidi w:val="0"/>
        <w:spacing w:before="0" w:after="0"/>
        <w:jc w:val="left"/>
        <w:rPr/>
      </w:pPr>
      <w:r>
        <w:rPr/>
        <w:t xml:space="preserve"> </w:t>
      </w:r>
      <w:r>
        <w:rPr/>
        <w:t>,C2050_=_C2055 ,C2050_=_C2056 ,\nC2050_=_C2057 ,C2051_=_C2052 ,C2051_=_C2053 ,C2051_=_C2054 ,C2051_=_C2055 ,C2051_=_C2056 ,\nC2051_=_C2057 ,C2052_=_C2053 ,C2052_=_C2054 ,C2052_=_C2055 ,C2052_=_C2056 ,C2052_=_C2057 ,\nC2053_=_C2054 ,C2053_=_C2055 ,C2053_=_C2056 ,C2053_=_C2057 ,C2054_=_C2055 ,C2054_=_C2056 ,\nC2054_=_C2057 ,C2055_=_C2056 ,C2055_=_C2057 ,C2056_=_C2057 ,"];175[shape=box, label="id:175 level: 6\n53: C389 C413 C795 C947 C971 \nC1027 C1141 C1184 C1208 C1235 C1236 \nC1237 C1238 C1239 C1240 C1241 C1242 \nC1243 C1244 C1245 C1246 C1247 C1248 \nC1249 C1250 C1251 C1252 C1253 C1254 \nC1255 C1381 C1609 C1635 C1696 C2057 \nC2077 C2305 C2463 C2479 C2544 C2559 \nC2573 C2629 C2660 C2901 C3083 C3107 \nC3169 C3271 C3545 C3720 C3744 C4087 \n719: C389_=_C413( C389 C413 ) C389_=_C795( C389 C795 ) C389_=_C947( C389 C947 ) C389_=_C1027( C389 C1027 ) C389_=_C1141( C389 C1141 ) \nC389_=_C1184( C389 C1184 ) C389_=_C1235( C389 C1235 ) C389_=_C1236( C389 C1236 ) C389_=_C1237( C389 C1237 ) C389_=_C1238( C389 C1238 ) C389_=_C1239( C389 C1239 ) \nC389_=_C1240( C389 C1240 ) C389_=_C1241( C389 C1241 ) C389_=_C1242( C389 C1242 ) C389_=_C1243( C389 C1243 ) C389_=_C1244( C389 C1244 ) C389_=_C1245( C389 C1245 ) \nC389_=_C1246( C389 C1246 ) C389_=_C1247( C389 C1247 ) C389_=_C1248( C389 C1248 ) C389_=_C1249( C389 C1249 ) C389_=_C1250( C389 C1250 ) C389_=_C1251( C389 C1251 ) \nC389_=_C1252( C389 C1252 ) C389_=_C1253( C389 C1253 ) C389_=_C1254( C389 C1254 ) C389_=_C1255( C389 C1255 ) C413_=_C971( C413 C971 ) C413_=_C1208( C413 C1208 ) \nC413_=_C1255( C413 C1255 ) C413_=_C1381( C413 C1381 ) C413_=_C1609( C413 C1609 ) C413_=_C1635( C413 C1635 ) C413_=_C1696( C413 C1696 ) C413_=_C2057( C413 C2057 ) \nC413_=_C2077( C413 C2077 ) C413_=_C2305( C413 C2305 ) C413_=_C2463( C413 C2463 ) C413_=_C2479( C413 C2479 ) C413_=_C2544( C413 C2544 ) C413_=_C2559( C413 C2559 ) \nC413_=_C2573( C413 C2573 ) C413_=_C2629( C413 C2629 ) C413_=_C2660( C413 C2660 ) C413_=_C2901( C413 C2901 ) C413_=_C3083( C413 C3083 ) C413_=_C3107( C413 C3107 ) \nC413_=_C3169( C413 C3169 ) C413_=_C3271( C413 C3271 ) C413_=_C3545( C413 C3545 ) C413_=_C3720( C413 C3720 ) C413_=_C3744( C413 C3744 ) C413_=_C4087( C413 C4087 ) \nC795_=_C947( C795 C947 ) C795_=_C1027( C795 C1027 ) C795_=_C1141( C795 C1141 ) C795_=_C1184( C795 C1184 ) C795_=_C1235( C795 C1235 ) C795_=_C1236( C795 C1236 ) \nC795_=_C1237( C795 C1237 ) C795_=_C1238( C795 C1238 ) C795_=_C1239( C795 C1239 ) C795_=_C1240( C795 C1240 ) C795_=_C1241( C795 C1241 ) C795_=_C1242( C795 C1242 ) \nC795_=_C1243( C795 C1243 ) C795_=_C1244( C795 C1244 ) C795_=_C1245( C795 C1245 ) C795_=_C1246( C795 C1246 ) C795_=_C1247( C795 C1247 ) C795_=_C1248( C795 C1248 ) \nC795_=_C1249( C795 C1249 ) C795_=_C1250( C795 C1250 ) C795_=_C1251( C795 C1251 ) C795_=_C1252( C795 C1252 ) C795_=_C1253( C795 C1253 ) C795_=_C1254( C795 C1254 ) \nC795_=_C1255( C795 C1255 ) C947_=_C971( C947 C971 ) C947_=_C1027( C947 C1027 ) C947_=_C1141( C947 C1141 ) C947_=_C1184( C947 C1184 ) C947_=_C1235( C947 C1235 ) \nC947_=_C1236( C947 C1236 ) C947_=_C1237( C947 C1237 ) C947_=_C1238( C947 C1238 ) C947_=_C1239( C947 C1239 ) C947_=_C1240( C947 C1240 ) C947_=_C1241( C947 C1241 ) \nC947_=_C1242( C947 C1242 ) C947_=_C1243( C947 C1243 ) C947_=_C1244( C947 C1244 ) C947_=_C1245( C947 C1245 ) C947_=_C1246( C947 C1246 ) C947_=_C1247( C947 C1247 ) \nC947_=_C1248( C947 C1248 ) C947_=_C1249( C947 C1249 ) C947_=_C1250( C947 C1250 ) C947_=_C1251( C947 C1251 ) C947_=_C1252( C947 C1252 ) C947_=_C1253( C947 C1253 ) \nC947_=_C1254( C947 C1254 ) C947_=_C1255( C947 C1255 ) C971_=_C1208( C971 C1208 ) C971_=_C1255( C971 C1255 ) C971_=_C1381( C971 C1381 ) C971_=_C1609( C971 C1609 ) \nC971_=_C1635( C971 C1635 ) C971_=_C1696( C971 C1696 ) C971_=_C2057( C971 C2057 ) C971_=_C2077( C971 C2077 ) C971_=_C2305( C971 C2305 ) C971_=_C2463( C971 C2463 ) \nC971_=_C2479( C971 C2479 ) C971_=_C2544( C971 C2544 ) C971_=_C2559( C971 C2559 ) C971_=_C2573( C971 C2573 ) C971_=_C2629( C971 C2629 ) C971_=_C2660( C971 C2660 ) \nC971_=_C2901( C971 C2901 ) C971_=_C3083( C971 C3083 ) C971_=_C3107( C971 C3107 ) C971_=_C3169( C971 C3169 ) C971_=_C3271( C971 C3271 ) C971_=_C3545( C971 C3545 ) \nC971_=_C3720( C971 C3720 ) C971_=_C3744( C971 C3744 ) C971_=_C4087( C971 C4087 ) C1027_=_C1141( C1027 C1141 ) C1027_=_C1184( C1027 C1184 ) C1027_=_C1235( C1027 C1235 ) \nC1027_=_C1236( C1027 C1236 ) C1027_=_C1237( C1027 C1237 ) C1027_=_C1238( C1027 C1238 ) C1027_=_C1239( C1027 C1239 ) C1027_=_C1240( C1027 C1240 ) C1027_=_C1241( C1027 C1241 ) \nC1027_=_C1242( C1027 C1242 ) C1027_=_C1243( C1027 C1243 ) C1027_=_C1244( C1027 C1244 ) C1027_=_C1245( C1027 C1245 ) C1027_=_C1246( C1027 C1246 ) C1027_=_C1247( C1027 C1247 ) \nC1027_=_C1248( C1027 C1248 ) C1027_=_C1249( C1027 C1249 ) C1027_=_C1250( C1027 C1250 ) C1027_=_C1251( C1027 C1251 ) C1027_=_C1252( C1027 C1252 ) C1027_=_C1253( C1027 C1253 ) \nC1027_=_C1254( C1027 C1254 ) C1027_=_C1255( C1027 C1255 ) C1141_=_C1184( C1141 C1184 ) C1141_=_C1235( C1141 C1235 ) C1141_=_C1236( C1141 C1236 ) C1141_=_C1237( C1141 C1237 ) \nC1141_=_C1238( C1141 C1238 ) C1141_=_C1239( C1141 C1239 ) C1141_=_C1240( C1141 C1240 ) C1141_=_C1241( C1141 C1241 ) C1141_=_C1242( C1141 C1242 ) C1141_=_C1243( C1141 C1243 ) \nC1141_=_C1244( C1141 C1244 ) C1141_=_C1245( C1141 C1245 ) C1141_=_C1246( C1141 C1246 ) C1141_=_C1247( C1141 C1247 ) C1141_=_C1248( C1141 C1248 ) C1141_=_C1249( C1141 C1249 ) \nC1141_=_C1250( C1141 C1250 ) C1141_=_C1251( C1141 C1251 ) C1141_=_C1252( C1141 C1252 ) C1141_=_C1253( C1141 C1253 ) C1141_=_C1254( C1141 C1254 ) C1141_=_C1255( C1141 C1255 ) \nC1184_=_C1208( C1184 C1208 ) C1184_=_C1235( C1184 C1235 ) C1184_=_C1236( C1184 C1236 ) C1184_=_C1237( C1184 C1237 ) C1184_=_C1238( C1184 C1238 ) C1184_=_C1239( C1184 C1239 ) \nC1184_=_C1240( C1184 C1240 ) C1184_=_C1241( C1184 C1241 ) C1184_=_C1242( C1184 C1242 ) C1184_=_C1243( C1184 C1243 ) C1184_=_C1244( C1184 C1244 ) C1184_=_C1245( C1184 C1245 ) \nC1184_=_C1246( C1184 C1246 ) C1184_=_C1247( C1184 C1247 ) C1184_=_C1248( C1184 C1248 ) C1184_=_C1249( C1184 C1249 ) C1184_=_C1250( C1184 C1250 ) C1184_=_C1251( C1184 C1251 ) \nC1184_=_C1252( C1184 C1252 ) C1184_=_C1253( C1184 C1253 ) C1184_=_C1254( C1184 C1254 ) C1184_=_C1255( C1184 C1255 ) C1208_=_C1255( C1208 C1255 ) C1208_=_C1381( C1208 C1381 ) \nC1208_=_C1609( C1208 C1609 ) C1208_=_C1635( C1208 C1635 ) C1208_=_C1696( C1208 C1696 ) C1208_=_C2057( C1208 C2057 ) C1208_=_C2077( C1208 C2077 ) C1208_=_C2305( C1208 C2305 ) \nC1208_=_C2463( C1208 C2463 ) C1208_=_C2479( C1208 C2479 ) C1208_=_C2544( C1208 C2544 ) C1208_=_C2559( C1208 C2559 ) C1208_=_C2573( C1208 C2573 ) C1208_=_C2629( C1208 C2629 ) \nC1208_=_C2660( C1208 C2660 ) C1208_=_C2901( C1208 C2901 ) C1208_=_C3083( C1208 C3083 ) C1208_=_C3107( C1208 C3107 ) C1208_=_C3169( C1208 C3169 ) C1208_=_C3271( C1208 C3271 ) \nC1208_=_C3545( C1208 C3545 ) C1208_=_C3720( C1208 C3720 ) C1208_=_C3744( C1208 C3744 ) C1208_=_C4087( C1208 C4087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252( C1235 C1252 ) C1235_=_C1253( C1235 C1253 ) C1235_=_C1254( C1235 C1254 ) C1235_=_C1255( C1235 C1255 ) \nC1235_=_C1381( C1235 C1381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6_=_C1255( C1236 C1255 ) C1236_=_C1696( C1236 C1696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7_=_C2057( C1237 C2057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2305( C1238 C2305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2479( C1239 C2479 ) C1240_=_C1241( C1240 C1241 ) C1240_=_C1242( C1240 C1242 ) C1240_=_C1243( C1240 C1243 ) \nC1240_=_C1244( C1240 C1244 ) C1240_=_C1245( C1240 C1245 ) C1240_=_C1246( C1240 C1246 ) C1240_=_C1247( C1240 C1247 ) C1240_=_C1248(</w:t>
      </w:r>
    </w:p>
    <w:p>
      <w:pPr>
        <w:pStyle w:val="PreformattedText"/>
        <w:bidi w:val="0"/>
        <w:spacing w:before="0" w:after="0"/>
        <w:jc w:val="left"/>
        <w:rPr/>
      </w:pPr>
      <w:r>
        <w:rPr/>
        <w:t xml:space="preserve"> </w:t>
      </w:r>
      <w:r>
        <w:rPr/>
        <w:t>C1240 C1248 ) C1240_=_C1249( C1240 C1249 ) \nC1240_=_C1250( C1240 C1250 ) C1240_=_C1251( C1240 C1251 ) C1240_=_C1252( C1240 C1252 ) C1240_=_C1253( C1240 C1253 ) C1240_=_C1254( C1240 C1254 ) C1240_=_C1255( C1240 C1255 ) \nC1240_=_C2559( C1240 C2559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2573( C1241 C2573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2629( C1242 C2629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2660( C1243 C2660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5_=_C1246( C1245 C1246 ) C1245_=_C1247( C1245 C1247 ) C1245_=_C1248( C1245 C1248 ) C1245_=_C1249( C1245 C1249 ) C1245_=_C1250( C1245 C1250 ) C1245_=_C1251( C1245 C1251 ) \nC1245_=_C1252( C1245 C1252 ) C1245_=_C1253( C1245 C1253 ) C1245_=_C1254( C1245 C1254 ) C1245_=_C1255( C1245 C1255 ) C1245_=_C2901( C1245 C2901 ) C1246_=_C1247( C1246 C1247 ) \nC1246_=_C1248( C1246 C1248 ) C1246_=_C1249( C1246 C1249 ) C1246_=_C1250( C1246 C1250 ) C1246_=_C1251( C1246 C1251 ) C1246_=_C1252( C1246 C1252 ) C1246_=_C1253( C1246 C1253 ) \nC1246_=_C1254( C1246 C1254 ) C1246_=_C1255( C1246 C1255 ) C1247_=_C1248( C1247 C1248 ) C1247_=_C1249( C1247 C1249 ) C1247_=_C1250( C1247 C1250 ) C1247_=_C1251( C1247 C1251 ) \nC1247_=_C1252( C1247 C1252 ) C1247_=_C1253( C1247 C1253 ) C1247_=_C1254( C1247 C1254 ) C1247_=_C1255( C1247 C1255 ) C1247_=_C3107( C1247 C3107 ) C1248_=_C1249( C1248 C1249 ) \nC1248_=_C1250( C1248 C1250 ) C1248_=_C1251( C1248 C1251 ) C1248_=_C1252( C1248 C1252 ) C1248_=_C1253( C1248 C1253 ) C1248_=_C1254( C1248 C1254 ) C1248_=_C1255( C1248 C1255 ) \nC1248_=_C3169( C1248 C3169 ) C1249_=_C1250( C1249 C1250 ) C1249_=_C1251( C1249 C1251 ) C1249_=_C1252( C1249 C1252 ) C1249_=_C1253( C1249 C1253 ) C1249_=_C1254( C1249 C1254 ) \nC1249_=_C1255( C1249 C1255 ) C1250_=_C1251( C1250 C1251 ) C1250_=_C1252( C1250 C1252 ) C1250_=_C1253( C1250 C1253 ) C1250_=_C1254( C1250 C1254 ) C1250_=_C1255( C1250 C1255 ) \nC1250_=_C3720( C1250 C3720 ) C1251_=_C1252( C1251 C1252 ) C1251_=_C1253( C1251 C1253 ) C1251_=_C1254( C1251 C1254 ) C1251_=_C1255( C1251 C1255 ) C1252_=_C1253( C1252 C1253 ) \nC1252_=_C1254( C1252 C1254 ) C1252_=_C1255( C1252 C1255 ) C1253_=_C1254( C1253 C1254 ) C1253_=_C1255( C1253 C1255 ) C1254_=_C1255( C1254 C1255 ) C1254_=_C4087( C1254 C4087 ) \nC1255_=_C1381( C1255 C1381 ) C1255_=_C1609( C1255 C1609 ) C1255_=_C1635( C1255 C1635 ) C1255_=_C1696( C1255 C1696 ) C1255_=_C2057( C1255 C2057 ) C1255_=_C2077( C1255 C2077 ) \nC1255_=_C2305( C1255 C2305 ) C1255_=_C2463( C1255 C2463 ) C1255_=_C2479( C1255 C2479 ) C1255_=_C2544( C1255 C2544 ) C1255_=_C2559( C1255 C2559 ) C1255_=_C2573( C1255 C2573 ) \nC1255_=_C2629( C1255 C2629 ) C1255_=_C2660( C1255 C2660 ) C1255_=_C2901( C1255 C2901 ) C1255_=_C3083( C1255 C3083 ) C1255_=_C3107( C1255 C3107 ) C1255_=_C3169( C1255 C3169 ) \nC1255_=_C3271( C1255 C3271 ) C1255_=_C3545( C1255 C3545 ) C1255_=_C3720( C1255 C3720 ) C1255_=_C3744( C1255 C3744 ) C1255_=_C4087( C1255 C4087 ) C1381_=_C1609( C1381 C1609 ) \nC1381_=_C1635( C1381 C1635 ) C1381_=_C1696( C1381 C1696 ) C1381_=_C2057( C1381 C2057 ) C1381_=_C2077( C1381 C2077 ) C1381_=_C2305( C1381 C2305 ) C1381_=_C2463( C1381 C2463 ) \nC1381_=_C2479( C1381 C2479 ) C1381_=_C2544( C1381 C2544 ) C1381_=_C2559( C1381 C2559 ) C1381_=_C2573( C1381 C2573 ) C1381_=_C2629( C1381 C2629 ) C1381_=_C2660( C1381 C2660 ) \nC1381_=_C2901( C1381 C2901 ) C1381_=_C3083( C1381 C3083 ) C1381_=_C3107( C1381 C3107 ) C1381_=_C3169( C1381 C3169 ) C1381_=_C3271( C1381 C3271 ) C1381_=_C3545( C1381 C3545 ) \nC1381_=_C3720( C1381 C3720 ) C1381_=_C3744( C1381 C3744 ) C1381_=_C4087( C1381 C4087 ) C1609_=_C1635( C1609 C1635 ) C1609_=_C1696( C1609 C1696 ) C1609_=_C2057( C1609 C2057 ) \nC1609_=_C2077( C1609 C2077 ) C1609_=_C2305( C1609 C2305 ) C1609_=_C2463( C1609 C2463 ) C1609_=_C2479( C1609 C2479 ) C1609_=_C2544( C1609 C2544 ) C1609_=_C2559( C1609 C2559 ) \nC1609_=_C2573( C1609 C2573 ) C1609_=_C2629( C1609 C2629 ) C1609_=_C2660( C1609 C2660 ) C1609_=_C2901( C1609 C2901 ) C1609_=_C3083( C1609 C3083 ) C1609_=_C3107( C1609 C3107 ) \nC1609_=_C3169( C1609 C3169 ) C1609_=_C3271( C1609 C3271 ) C1609_=_C3545( C1609 C3545 ) C1609_=_C3720( C1609 C3720 ) C1609_=_C3744( C1609 C3744 ) C1609_=_C4087( C1609 C4087 ) \nC1635_=_C1696( C1635 C1696 ) C1635_=_C2057( C1635 C2057 ) C1635_=_C2077( C1635 C2077 ) C1635_=_C2305( C1635 C2305 ) C1635_=_C2463( C1635 C2463 ) C1635_=_C2479( C1635 C2479 ) \nC1635_=_C2544( C1635 C2544 ) C1635_=_C2559( C1635 C2559 ) C1635_=_C2573( C1635 C2573 ) C1635_=_C2629( C1635 C2629 ) C1635_=_C2660( C1635 C2660 ) C1635_=_C2901( C1635 C2901 ) \nC1635_=_C3083( C1635 C3083 ) C1635_=_C3107( C1635 C3107 ) C1635_=_C3169( C1635 C3169 ) C1635_=_C3271( C1635 C3271 ) C1635_=_C3545( C1635 C3545 ) C1635_=_C3720( C1635 C3720 ) \nC1635_=_C3744( C1635 C3744 ) C1635_=_C4087( C1635 C4087 ) C1696_=_C2057( C1696 C2057 ) C1696_=_C2077( C1696 C2077 ) C1696_=_C2305( C1696 C2305 ) C1696_=_C2463( C1696 C2463 ) \nC1696_=_C2479( C1696 C2479 ) C1696_=_C2544( C1696 C2544 ) C1696_=_C2559( C1696 C2559 ) C1696_=_C2573( C1696 C2573 ) C1696_=_C2629( C1696 C2629 ) C1696_=_C2660( C1696 C2660 ) \nC1696_=_C2901( C1696 C2901 ) C1696_=_C3083( C1696 C3083 ) C1696_=_C3107( C1696 C3107 ) C1696_=_C3169( C1696 C3169 ) C1696_=_C3271( C1696 C3271 ) C1696_=_C3545( C1696 C3545 ) \nC1696_=_C3720( C1696 C3720 ) C1696_=_C3744( C1696 C3744 ) C1696_=_C4087( C1696 C4087 ) C2057_=_C2077( C2057 C2077 ) C2057_=_C2305( C2057 C2305 ) C2057_=_C2463( C2057 C2463 ) \nC2057_=_C2479( C2057 C2479 ) C2057_=_C2544( C2057 C2544 ) C2057_=_C2559( C2057 C2559 ) C2057_=_C2573( C2057 C2573 ) C2057_=_C2629( C2057 C2629 ) C2057_=_C2660( C2057 C2660 ) \nC2057_=_C2901( C2057 C2901 ) C2057_=_C3083( C2057 C3083 ) C2057_=_C3107( C2057 C3107 ) C2057_=_C3169( C2057 C3169 ) C2057_=_C3271( C2057 C3271 ) C2057_=_C3545( C2057 C3545 ) \nC2057_=_C3720( C2057 C3720 ) C2057_=_C3744( C2057 C3744 ) C2057_=_C4087( C2057 C4087 ) C2077_=_C2305( C2077 C2305 ) C2077_=_C2463( C2077 C2463 ) C2077_=_C2479( C2077 C2479 ) \nC2077_=_C2544( C2077 C2544 ) C2077_=_C2559( C2077 C2559 ) C2077_=_C2573( C2077 C2573 ) C2077_=_C2629( C2077 C2629 ) C2077_=_C2660( C2077 C2660 ) C2077_=_C2901( C2077 C2901 ) \nC2077_=_C3083( C2077 C3083 ) C2077_=_C3107( C2077 C3107 ) C2077_=_C3169( C2077 C3169 ) C2077_=_C3271( C2077 C3271 ) C2077_=_C3545( C2077 C3545 ) C2077_=_C3720( C2077 C3720 ) \nC2077_=_C3744( C2077 C3744 ) C2077_=_C4087( C2077 C4087 ) C2305_=_C2463( C2305 C2463 ) C2305_=_C2479( C2305 C2479 ) C2305_=_C2544( C2305 C2544 ) C2305_=_C2559( C2305 C2559 ) \nC2305_=_C2573( C2305 C2573 ) C2305_=_C2629( C2305 C2629 ) C2305_=_C2660( C2305 C2660 ) C2305_=_C2901( C2305 C2901 ) C2305_=_C3083( C2305 C3083 ) C2305_=_C3107( C2305 C3107 ) \nC2305_=_C3169( C2305 C3169 ) C2305_=_C3271( C2305 C3271 ) C2305_=_C3545( C2305 C3545 ) C2305_=_C3720( C2305 C3720 ) C2305_=_C3744( C2305 C3744 ) C2305_=_C4087( C2305 C4087 ) \nC2463_=_C2479( C2463 C2479 ) C2463_=_C2544( C2463 C2544 ) C2463_=_C2559( C2463 C2559 ) C2463_=_C2573( C2463 C2573 ) C2463_=_C2629( C2463 C2629 ) C2463_=_C2660( C2463 C2660 ) \nC2463_=_C2901( C2463 C2901 ) C2463_=_C3083( C2463 C3083 ) C2463_=_C3107( C2463 C3107 ) C2463_=_C3169( C2463 C3169 ) C2463_=_C3271( C2463 C3271 ) C2463_=_C3545( C2463 C3545 ) \nC2463_=_C3720( C2463 C3720 ) C2463_=_C3744( C2463 C3744 ) C2463_=_C4087( C2463 C4087 ) C2479_=_C2544( C2479 C2544 ) C2479_=_C2559( C2479 C2559 ) C2479_=_C2573( C2479 C2573 ) \nC2479_=_C2629( C2479 C2629 ) C2479_=_C2660( C2479 C2660 ) C2479_=_C2901( C2479 C2901 ) C2479_=_C3083( C2479 C3083 ) C2479_=_C3107( C2479 C3107 ) C2479_=_C3169( C2479 C3169 ) \nC2479_=_C3271( C2479 C3271 ) C2479_=_C3545( C2479 C3545 ) C2479_=_C3720( C2479 C3720 ) C2479_=_C3744( C2479 C3744 ) C2479_=_C4087( C2479 C4087 ) C2544_=_C2559( C2544 C2559 ) \nC2544_=_C2573( C2544 C2573 ) C2544_=_C2629( C2544 C2629 ) C2544_=_C2660( C2544 C2660 ) C2544_=_C2901( C2544 C2901 ) C2544_=_C3083( C2544 C3083 ) C2544_=_C3107( C2544 C3107 ) \nC2544_=_C3169( C2544 C3169 ) C2544_=_C3271( C2544 C3271 ) C2544_=_C3545( C2544 C3545 ) C2544_=_C3720( C2544 C3720 ) C2544_=_C3744( C2544 C3744 ) C2544_=_C4087( C2544 C4087 ) \nC2559_=_C2573( C2559 C2573 ) C2559_=_C2629( C2559 C2629 ) C2559_=_C2660( C2559 C2660 ) C2559_=_C2901( C2559 C2901 ) C2559_=_C3083( C2559 C3083 ) C2559_=_C3107( C2559 C3107 ) \nC2559_=_C3169( C2559 C3169 ) C2559_=_C3271( C2559 C3271 ) C2559_=_C3545( C2559 C3545 ) C2559_=_C3720( C2559 C3720 ) C2559_=_C3744( C2559 C3744 ) C2559_=_C4087( C2559 C4087 ) \nC2573_=_C2629( C2573 C2629 ) C2573_=_C2660( C2573 C2660 ) C2573_=_C2901( C2573 C2901 ) C2573_=_C3083( C2573 C3083 ) C2573_=_C3107( C2573 C3107 ) C2573_=_C3169( C2573 C3169 ) \nC2573_=_C3271(</w:t>
      </w:r>
    </w:p>
    <w:p>
      <w:pPr>
        <w:pStyle w:val="PreformattedText"/>
        <w:bidi w:val="0"/>
        <w:spacing w:before="0" w:after="0"/>
        <w:jc w:val="left"/>
        <w:rPr/>
      </w:pPr>
      <w:r>
        <w:rPr/>
        <w:t xml:space="preserve"> </w:t>
      </w:r>
      <w:r>
        <w:rPr/>
        <w:t>C2573 C3271 ) C2573_=_C3545( C2573 C3545 ) C2573_=_C3720( C2573 C3720 ) C2573_=_C3744( C2573 C3744 ) C2573_=_C4087( C2573 C4087 ) C2629_=_C2660( C2629 C2660 ) \nC2629_=_C2901( C2629 C2901 ) C2629_=_C3083( C2629 C3083 ) C2629_=_C3107( C2629 C3107 ) C2629_=_C3169( C2629 C3169 ) C2629_=_C3271( C2629 C3271 ) C2629_=_C3545( C2629 C3545 ) \nC2629_=_C3720( C2629 C3720 ) C2629_=_C3744( C2629 C3744 ) C2629_=_C4087( C2629 C4087 ) C2660_=_C2901( C2660 C2901 ) C2660_=_C3083( C2660 C3083 ) C2660_=_C3107( C2660 C3107 ) \nC2660_=_C3169( C2660 C3169 ) C2660_=_C3271( C2660 C3271 ) C2660_=_C3545( C2660 C3545 ) C2660_=_C3720( C2660 C3720 ) C2660_=_C3744( C2660 C3744 ) C2660_=_C4087( C2660 C4087 ) \nC2901_=_C3083( C2901 C3083 ) C2901_=_C3107( C2901 C3107 ) C2901_=_C3169( C2901 C3169 ) C2901_=_C3271( C2901 C3271 ) C2901_=_C3545( C2901 C3545 ) C2901_=_C3720( C2901 C3720 ) \nC2901_=_C3744( C2901 C3744 ) C2901_=_C4087( C2901 C4087 ) C3083_=_C3107( C3083 C3107 ) C3083_=_C3169( C3083 C3169 ) C3083_=_C3271( C3083 C3271 ) C3083_=_C3545( C3083 C3545 ) \nC3083_=_C3720( C3083 C3720 ) C3083_=_C3744( C3083 C3744 ) C3083_=_C4087( C3083 C4087 ) C3107_=_C3169( C3107 C3169 ) C3107_=_C3271( C3107 C3271 ) C3107_=_C3545( C3107 C3545 ) \nC3107_=_C3720( C3107 C3720 ) C3107_=_C3744( C3107 C3744 ) C3107_=_C4087( C3107 C4087 ) C3169_=_C3271( C3169 C3271 ) C3169_=_C3545( C3169 C3545 ) C3169_=_C3720( C3169 C3720 ) \nC3169_=_C3744( C3169 C3744 ) C3169_=_C4087( C3169 C4087 ) C3271_=_C3545( C3271 C3545 ) C3271_=_C3720( C3271 C3720 ) C3271_=_C3744( C3271 C3744 ) C3271_=_C4087( C3271 C4087 ) \nC3545_=_C3720( C3545 C3720 ) C3545_=_C3744( C3545 C3744 ) C3545_=_C4087( C3545 C4087 ) C3720_=_C3744( C3720 C3744 ) C3720_=_C4087( C3720 C4087 ) C3744_=_C4087( C3744 C4087 ) "];119-&gt;175[label="52: C389 C413 C795 C947 C971 \nC1027 C1141 C1184 C1208 C1235 C1236 \nC1237 C1238 C1239 C1240 C1241 C1242 \nC1243 C1244 C1245 C1246 C1247 C1248 \nC1249 C1250 C1251 C1252 C1253 C1254 \nC1381 C1609 C1635 C1696 C2057 C2077 \nC2305 C2463 C2479 C2544 C2559 C2573 \nC2629 C2660 C2901 C3083 C3107 C3169 \nC3271 C3545 C3720 C3744 C4087 \n667: C389_=_C413 ,C389_=_C795 ,C389_=_C947 ,C389_=_C1027 ,C389_=_C1141 ,\nC389_=_C1184 ,C389_=_C1235 ,C389_=_C1236 ,C389_=_C1237 ,C389_=_C1238 ,C389_=_C1239 ,\nC389_=_C1240 ,C389_=_C1241 ,C389_=_C1242 ,C389_=_C1243 ,C389_=_C1244 ,C389_=_C1245 ,\nC389_=_C1246 ,C389_=_C1247 ,C389_=_C1248 ,C389_=_C1249 ,C389_=_C1250 ,C389_=_C1251 ,\nC389_=_C1252 ,C389_=_C1253 ,C389_=_C1254 ,C413_=_C971 ,C413_=_C1208 ,C413_=_C1381 ,\nC413_=_C1609 ,C413_=_C1635 ,C413_=_C1696 ,C413_=_C2057 ,C413_=_C2077 ,C413_=_C2305 ,\nC413_=_C2463 ,C413_=_C2479 ,C413_=_C2544 ,C413_=_C2559 ,C413_=_C2573 ,C413_=_C2629 ,\nC413_=_C2660 ,C413_=_C2901 ,C413_=_C3083 ,C413_=_C3107 ,C413_=_C3169 ,C413_=_C3271 ,\nC413_=_C3545 ,C413_=_C3720 ,C413_=_C3744 ,C413_=_C4087 ,C795_=_C947 ,C795_=_C1027 ,\nC795_=_C1141 ,C795_=_C1184 ,C795_=_C1235 ,C795_=_C1236 ,C795_=_C1237 ,C795_=_C1238 ,\nC795_=_C1239 ,C795_=_C1240 ,C795_=_C1241 ,C795_=_C1242 ,C795_=_C1243 ,C795_=_C1244 ,\nC795_=_C1245 ,C795_=_C1246 ,C795_=_C1247 ,C795_=_C1248 ,C795_=_C1249 ,C795_=_C1250 ,\nC795_=_C1251 ,C795_=_C1252 ,C795_=_C1253 ,C795_=_C1254 ,C947_=_C971 ,C947_=_C1027 ,\nC947_=_C1141 ,C947_=_C1184 ,C947_=_C1235 ,C947_=_C1236 ,C947_=_C1237 ,C947_=_C1238 ,\nC947_=_C1239 ,C947_=_C1240 ,C947_=_C1241 ,C947_=_C1242 ,C947_=_C1243 ,C947_=_C1244 ,\nC947_=_C1245 ,C947_=_C1246 ,C947_=_C1247 ,C947_=_C1248 ,C947_=_C1249 ,C947_=_C1250 ,\nC947_=_C1251 ,C947_=_C1252 ,C947_=_C1253 ,C947_=_C1254 ,C971_=_C1208 ,C971_=_C1381 ,\nC971_=_C1609 ,C971_=_C1635 ,C971_=_C1696 ,C971_=_C2057 ,C971_=_C2077 ,C971_=_C2305 ,\nC971_=_C2463 ,C971_=_C2479 ,C971_=_C2544 ,C971_=_C2559 ,C971_=_C2573 ,C971_=_C2629 ,\nC971_=_C2660 ,C971_=_C2901 ,C971_=_C3083 ,C971_=_C3107 ,C971_=_C3169 ,C971_=_C3271 ,\nC971_=_C3545 ,C971_=_C3720 ,C971_=_C3744 ,C971_=_C4087 ,C1027_=_C1141 ,C1027_=_C1184 ,\nC1027_=_C1235 ,C1027_=_C1236 ,C1027_=_C1237 ,C1027_=_C1238 ,C1027_=_C1239 ,C1027_=_C1240 ,\nC1027_=_C1241 ,C1027_=_C1242 ,C1027_=_C1243 ,C1027_=_C1244 ,C1027_=_C1245 ,C1027_=_C1246 ,\nC1027_=_C1247 ,C1027_=_C1248 ,C1027_=_C1249 ,C1027_=_C1250 ,C1027_=_C1251 ,C1027_=_C1252 ,\nC1027_=_C1253 ,C1027_=_C1254 ,C1141_=_C1184 ,C1141_=_C1235 ,C1141_=_C1236 ,C1141_=_C1237 ,\nC1141_=_C1238 ,C1141_=_C1239 ,C1141_=_C1240 ,C1141_=_C1241 ,C1141_=_C1242 ,C1141_=_C1243 ,\nC1141_=_C1244 ,C1141_=_C1245 ,C1141_=_C1246 ,C1141_=_C1247 ,C1141_=_C1248 ,C1141_=_C1249 ,\nC1141_=_C1250 ,C1141_=_C1251 ,C1141_=_C1252 ,C1141_=_C1253 ,C1141_=_C1254 ,C1184_=_C1208 ,\nC1184_=_C1235 ,C1184_=_C1236 ,C1184_=_C1237 ,C1184_=_C1238 ,C1184_=_C1239 ,C1184_=_C1240 ,\nC1184_=_C1241 ,C1184_=_C1242 ,C1184_=_C1243 ,C1184_=_C1244 ,C1184_=_C1245 ,C1184_=_C1246 ,\nC1184_=_C1247 ,C1184_=_C1248 ,C1184_=_C1249 ,C1184_=_C1250 ,C1184_=_C1251 ,C1184_=_C1252 ,\nC1184_=_C1253 ,C1184_=_C1254 ,C1208_=_C1381 ,C1208_=_C1609 ,C1208_=_C1635 ,C1208_=_C1696 ,\nC1208_=_C2057 ,C1208_=_C2077 ,C1208_=_C2305 ,C1208_=_C2463 ,C1208_=_C2479 ,C1208_=_C2544 ,\nC1208_=_C2559 ,C1208_=_C2573 ,C1208_=_C2629 ,C1208_=_C2660 ,C1208_=_C2901 ,C1208_=_C3083 ,\nC1208_=_C3107 ,C1208_=_C3169 ,C1208_=_C3271 ,C1208_=_C3545 ,C1208_=_C3720 ,C1208_=_C3744 ,\nC1208_=_C4087 ,C1235_=_C1236 ,C1235_=_C1237 ,C1235_=_C1238 ,C1235_=_C1239 ,C1235_=_C1240 ,\nC1235_=_C1241 ,C1235_=_C1242 ,C1235_=_C1243 ,C1235_=_C1244 ,C1235_=_C1245 ,C1235_=_C1246 ,\nC1235_=_C1247 ,C1235_=_C1248 ,C1235_=_C1249 ,C1235_=_C1250 ,C1235_=_C1251 ,C1235_=_C1252 ,\nC1235_=_C1253 ,C1235_=_C1254 ,C1235_=_C1381 ,C1236_=_C1237 ,C1236_=_C1238 ,C1236_=_C1239 ,\nC1236_=_C1240 ,C1236_=_C1241 ,C1236_=_C1242 ,C1236_=_C1243 ,C1236_=_C1244 ,C1236_=_C1245 ,\nC1236_=_C1246 ,C1236_=_C1247 ,C1236_=_C1248 ,C1236_=_C1249 ,C1236_=_C1250 ,C1236_=_C1251 ,\nC1236_=_C1252 ,C1236_=_C1253 ,C1236_=_C1254 ,C1236_=_C1696 ,C1237_=_C1238 ,C1237_=_C1239 ,\nC1237_=_C1240 ,C1237_=_C1241 ,C1237_=_C1242 ,C1237_=_C1243 ,C1237_=_C1244 ,C1237_=_C1245 ,\nC1237_=_C1246 ,C1237_=_C1247 ,C1237_=_C1248 ,C1237_=_C1249 ,C1237_=_C1250 ,C1237_=_C1251 ,\nC1237_=_C1252 ,C1237_=_C1253 ,C1237_=_C1254 ,C1237_=_C2057 ,C1238_=_C1239 ,C1238_=_C1240 ,\nC1238_=_C1241 ,C1238_=_C1242 ,C1238_=_C1243 ,C1238_=_C1244 ,C1238_=_C1245 ,C1238_=_C1246 ,\nC1238_=_C1247 ,C1238_=_C1248 ,C1238_=_C1249 ,C1238_=_C1250 ,C1238_=_C1251 ,C1238_=_C1252 ,\nC1238_=_C1253 ,C1238_=_C1254 ,C1238_=_C2305 ,C1239_=_C1240 ,C1239_=_C1241 ,C1239_=_C1242 ,\nC1239_=_C1243 ,C1239_=_C1244 ,C1239_=_C1245 ,C1239_=_C1246 ,C1239_=_C1247 ,C1239_=_C1248 ,\nC1239_=_C1249 ,C1239_=_C1250 ,C1239_=_C1251 ,C1239_=_C1252 ,C1239_=_C1253 ,C1239_=_C1254 ,\nC1239_=_C2479 ,C1240_=_C1241 ,C1240_=_C1242 ,C1240_=_C1243 ,C1240_=_C1244 ,C1240_=_C1245 ,\nC1240_=_C1246 ,C1240_=_C1247 ,C1240_=_C1248 ,C1240_=_C1249 ,C1240_=_C1250 ,C1240_=_C1251 ,\nC1240_=_C1252 ,C1240_=_C1253 ,C1240_=_C1254 ,C1240_=_C2559 ,C1241_=_C1242 ,C1241_=_C1243 ,\nC1241_=_C1244 ,C1241_=_C1245 ,C1241_=_C1246 ,C1241_=_C1247 ,C1241_=_C1248 ,C1241_=_C1249 ,\nC1241_=_C1250 ,C1241_=_C1251 ,C1241_=_C1252 ,C1241_=_C1253 ,C1241_=_C1254 ,C1241_=_C2573 ,\nC1242_=_C1243 ,C1242_=_C1244 ,C1242_=_C1245 ,C1242_=_C1246 ,C1242_=_C1247 ,C1242_=_C1248 ,\nC1242_=_C1249 ,C1242_=_C1250 ,C1242_=_C1251 ,C1242_=_C1252 ,C1242_=_C1253 ,C1242_=_C1254 ,\nC1242_=_C2629 ,C1243_=_C1244 ,C1243_=_C1245 ,C1243_=_C1246 ,C1243_=_C1247 ,C1243_=_C1248 ,\nC1243_=_C1249 ,C1243_=_C1250 ,C1243_=_C1251 ,C1243_=_C1252 ,C1243_=_C1253 ,C1243_=_C1254 ,\nC1243_=_C2660 ,C1244_=_C1245 ,C1244_=_C1246 ,C1244_=_C1247 ,C1244_=_C1248 ,C1244_=_C1249 ,\nC1244_=_C1250 ,C1244_=_C1251 ,C1244_=_C1252 ,C1244_=_C1253 ,C1244_=_C1254 ,C1245_=_C1246 ,\nC1245_=_C1247 ,C1245_=_C1248 ,C1245_=_C1249 ,C1245_=_C1250 ,C1245_=_C1251 ,C1245_=_C1252 ,\nC1245_=_C1253 ,C1245_=_C1254 ,C1245_=_C2901 ,C1246_=_C1247 ,C1246_=_C1248 ,C1246_=_C1249 ,\nC1246_=_C1250 ,C1246_=_C1251 ,C1246_=_C1252 ,C1246_=_C1253 ,C1246_=_C1254 ,C1247_=_C1248 ,\nC1247_=_C1249 ,C1247_=_C1250 ,C1247_=_C1251 ,C1247_=_C1252 ,C1247_=_C1253 ,C1247_=_C1254 ,\nC1247_=_C3107 ,C1248_=_C1249 ,C1248_=_C1250 ,C1248_=_C1251 ,C1248_=_C1252 ,C1248_=_C1253 ,\nC1248_=_C1254 ,C1248_=_C3169 ,C1249_=_C1250 ,C1249_=_C1251 ,C1249_=_C1252 ,C1249_=_C1253 ,\nC1249_=_C1254 ,C1250_=_C1251 ,C1250_=_C1252 ,C1250_=_C1253 ,C1250_=_C1254 ,C1250_=_C3720 ,\nC1251_=_C1252 ,C1251_=_C1253 ,C1251_=_C1254 ,C1252_=_C1253 ,C1252_=_C1254 ,C1253_=_C1254 ,\nC1254_=_C4087 ,C1381_=_C1609 ,C1381_=_C1635 ,C1381_=_C1696 ,C1381_=_C2057 ,C1381_=_C2077 ,\nC1381_=_C2305 ,C1381_=_C2463 ,C1381_=_C2479 ,C1381_=_C2544 ,C1381_=_C2559 ,C1381_=_C2573 ,\nC1381_=_C2629 ,C1381_=_C2660 ,C1381_=_C2901 ,C1381_=_C3083 ,C1381_=_C3107 ,C1381_=_C3169 ,\nC1381_=_C3271 ,C1381_=_C3545 ,C1381_=_C3720 ,C1381_=_C3744 ,C1381_=_C4087 ,C1609_=_C1635 ,\nC1609_=_C1696 ,C1609_=_C2057 ,C1609_=_C2077 ,C1609_=_C2305 ,C1609_=_C2463 ,C1609_=_C2479 ,\nC1609_=_C2544 ,C1609_=_C2559 ,C1609_=_C2573 ,C1609_=_C2629 ,C1609_=_C2660 ,C1609_=_C2901 ,\nC1609_=_C3083 ,C1609_=_C3107 ,C1609_=_C3169 ,C1609_=_C3271 ,C1609_=_C3545 ,C1609_=_C3720 ,\nC1609_=_C3744 ,C1609_=_C4087 ,C1635_=_C1696 ,C1635_=_C2057 ,C1635_=_C2077 ,C1635_=_C2305 ,\nC1635_=_C2463 ,C1635_=_C2479 ,C1635_=_C2544 ,C1635_=_C2559 ,C1635_=_C2573 ,C1635_=_C2629 ,\nC1635_=_C2660 ,C1635_=_C2901 ,C1635_=_C3083 ,C1635_=_C3107 ,C1635_=_C3169 ,C1635_=_C3271 ,\nC1635_=_C3545 ,C1635_=_C3720 ,C1635_=_C3744 ,C1635_=_C4087 ,C1696_=_C2057 ,C1696_=_C2077 ,\nC1696_=_C2305 ,C1696_=_C2463 ,C1696_=_C2479 ,C1696_=_C2544 ,C1696_=_C2559 ,C1696_=_C2573 ,\nC1696_=_C2629 ,C1696_=_C2660 ,C1696_=_C2901 ,C1696_=_C3083 ,C1696_=_C3107 ,C1696_=_C3169 ,\nC1696_=_C3271 ,C1696_=_C3545 ,C1696_=_C3720 ,C1696_=_C3744 ,C1696_=_C4087 ,C2057_=_C2077 ,\nC2057_=_C2305 ,C2057_=_C2463 ,C2057_=_C2479 ,C2057_=_C2544 ,C2057_=_C2559 ,C2057_=_C2573 ,\nC2057_=_C2629 ,C2057_=_C2660 ,C2057_=_C2901 ,C2057_=_C3083 ,C2057_=_C3107 ,C2057_=_C3169 ,\nC2057_=_C3271 ,C2057_=_C3545 ,C2057_=_C3720 ,C2057_=_C3744 ,C2057_=_C4087 ,C2077_=_C2305 ,\nC2077_=_C2463 ,C2077_=_C2479 ,C2077_=_C2544</w:t>
      </w:r>
    </w:p>
    <w:p>
      <w:pPr>
        <w:pStyle w:val="PreformattedText"/>
        <w:bidi w:val="0"/>
        <w:spacing w:before="0" w:after="0"/>
        <w:jc w:val="left"/>
        <w:rPr/>
      </w:pPr>
      <w:r>
        <w:rPr/>
        <w:t xml:space="preserve"> </w:t>
      </w:r>
      <w:r>
        <w:rPr/>
        <w:t>,C2077_=_C2559 ,C2077_=_C2573 ,C2077_=_C2629 ,\nC2077_=_C2660 ,C2077_=_C2901 ,C2077_=_C3083 ,C2077_=_C3107 ,C2077_=_C3169 ,C2077_=_C3271 ,\nC2077_=_C3545 ,C2077_=_C3720 ,C2077_=_C3744 ,C2077_=_C4087 ,C2305_=_C2463 ,C2305_=_C2479 ,\nC2305_=_C2544 ,C2305_=_C2559 ,C2305_=_C2573 ,C2305_=_C2629 ,C2305_=_C2660 ,C2305_=_C2901 ,\nC2305_=_C3083 ,C2305_=_C3107 ,C2305_=_C3169 ,C2305_=_C3271 ,C2305_=_C3545 ,C2305_=_C3720 ,\nC2305_=_C3744 ,C2305_=_C4087 ,C2463_=_C2479 ,C2463_=_C2544 ,C2463_=_C2559 ,C2463_=_C2573 ,\nC2463_=_C2629 ,C2463_=_C2660 ,C2463_=_C2901 ,C2463_=_C3083 ,C2463_=_C3107 ,C2463_=_C3169 ,\nC2463_=_C3271 ,C2463_=_C3545 ,C2463_=_C3720 ,C2463_=_C3744 ,C2463_=_C4087 ,C2479_=_C2544 ,\nC2479_=_C2559 ,C2479_=_C2573 ,C2479_=_C2629 ,C2479_=_C2660 ,C2479_=_C2901 ,C2479_=_C3083 ,\nC2479_=_C3107 ,C2479_=_C3169 ,C2479_=_C3271 ,C2479_=_C3545 ,C2479_=_C3720 ,C2479_=_C3744 ,\nC2479_=_C4087 ,C2544_=_C2559 ,C2544_=_C2573 ,C2544_=_C2629 ,C2544_=_C2660 ,C2544_=_C2901 ,\nC2544_=_C3083 ,C2544_=_C3107 ,C2544_=_C3169 ,C2544_=_C3271 ,C2544_=_C3545 ,C2544_=_C3720 ,\nC2544_=_C3744 ,C2544_=_C4087 ,C2559_=_C2573 ,C2559_=_C2629 ,C2559_=_C2660 ,C2559_=_C2901 ,\nC2559_=_C3083 ,C2559_=_C3107 ,C2559_=_C3169 ,C2559_=_C3271 ,C2559_=_C3545 ,C2559_=_C3720 ,\nC2559_=_C3744 ,C2559_=_C4087 ,C2573_=_C2629 ,C2573_=_C2660 ,C2573_=_C2901 ,C2573_=_C3083 ,\nC2573_=_C3107 ,C2573_=_C3169 ,C2573_=_C3271 ,C2573_=_C3545 ,C2573_=_C3720 ,C2573_=_C3744 ,\nC2573_=_C4087 ,C2629_=_C2660 ,C2629_=_C2901 ,C2629_=_C3083 ,C2629_=_C3107 ,C2629_=_C3169 ,\nC2629_=_C3271 ,C2629_=_C3545 ,C2629_=_C3720 ,C2629_=_C3744 ,C2629_=_C4087 ,C2660_=_C2901 ,\nC2660_=_C3083 ,C2660_=_C3107 ,C2660_=_C3169 ,C2660_=_C3271 ,C2660_=_C3545 ,C2660_=_C3720 ,\nC2660_=_C3744 ,C2660_=_C4087 ,C2901_=_C3083 ,C2901_=_C3107 ,C2901_=_C3169 ,C2901_=_C3271 ,\nC2901_=_C3545 ,C2901_=_C3720 ,C2901_=_C3744 ,C2901_=_C4087 ,C3083_=_C3107 ,C3083_=_C3169 ,\nC3083_=_C3271 ,C3083_=_C3545 ,C3083_=_C3720 ,C3083_=_C3744 ,C3083_=_C4087 ,C3107_=_C3169 ,\nC3107_=_C3271 ,C3107_=_C3545 ,C3107_=_C3720 ,C3107_=_C3744 ,C3107_=_C4087 ,C3169_=_C3271 ,\nC3169_=_C3545 ,C3169_=_C3720 ,C3169_=_C3744 ,C3169_=_C4087 ,C3271_=_C3545 ,C3271_=_C3720 ,\nC3271_=_C3744 ,C3271_=_C4087 ,C3545_=_C3720 ,C3545_=_C3744 ,C3545_=_C4087 ,C3720_=_C3744 ,\nC3720_=_C4087 ,C3744_=_C4087 ,"];176[shape=box, label="id:176 level: 6\n55: C386 C694 C946 C947 C948 \nC949 C950 C951 C952 C953 C954 \nC955 C956 C957 C958 C959 C960 \nC961 C962 C963 C964 C965 C966 \nC967 C968 C969 C970 C971 C972 \nC1236 C1359 C1674 C1675 C1676 C1677 \nC1678 C1679 C1680 C1681 C1682 C1683 \nC1684 C1685 C1686 C1687 C1688 C1689 \nC1690 C1691 C1692 C1693 C1694 C1695 \nC1696 C1697 \n767: C386_=_C946( C386 C946 ) C386_=_C947( C386 C947 ) C386_=_C948( C386 C948 ) C386_=_C949( C386 C949 ) C386_=_C950( C386 C950 ) \nC386_=_C951( C386 C951 ) C386_=_C952( C386 C952 ) C386_=_C953( C386 C953 ) C386_=_C954( C386 C954 ) C386_=_C955( C386 C955 ) C386_=_C956( C386 C956 ) \nC386_=_C957( C386 C957 ) C386_=_C958( C386 C958 ) C386_=_C959( C386 C959 ) C386_=_C960( C386 C960 ) C386_=_C961( C386 C961 ) C386_=_C962( C386 C962 ) \nC386_=_C963( C386 C963 ) C386_=_C964( C386 C964 ) C386_=_C965( C386 C965 ) C386_=_C966( C386 C966 ) C386_=_C967( C386 C967 ) C386_=_C968( C386 C968 ) \nC386_=_C969( C386 C969 ) C386_=_C970( C386 C970 ) C386_=_C971( C386 C971 ) C386_=_C972( C386 C972 ) C694_=_C949( C694 C949 ) C694_=_C1236( C694 C1236 ) \nC694_=_C1359( C694 C1359 ) C694_=_C1674( C694 C1674 ) C694_=_C1675( C694 C1675 ) C694_=_C1676( C694 C1676 ) C694_=_C1677( C694 C1677 ) C694_=_C1678( C694 C1678 ) \nC694_=_C1679( C694 C1679 ) C694_=_C1680( C694 C1680 ) C694_=_C1681( C694 C1681 ) C694_=_C1682( C694 C1682 ) C694_=_C1683( C694 C1683 ) C694_=_C1684( C694 C1684 ) \nC694_=_C1685( C694 C1685 ) C694_=_C1686( C694 C1686 ) C694_=_C1687( C694 C1687 ) C694_=_C1688( C694 C1688 ) C694_=_C1689( C694 C1689 ) C694_=_C1690( C694 C1690 ) \nC694_=_C1691( C694 C1691 ) C694_=_C1692( C694 C1692 ) C694_=_C1693( C694 C1693 ) C694_=_C1694( C694 C1694 ) C694_=_C1695( C694 C1695 ) C694_=_C1696( C694 C1696 ) \nC694_=_C1697( C694 C1697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966( C946 C966 ) C946_=_C967( C946 C967 ) C946_=_C968( C946 C968 ) C946_=_C969( C946 C969 ) \nC946_=_C970( C946 C970 ) C946_=_C971( C946 C971 ) C946_=_C972( C946 C972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66( C947 C966 ) C947_=_C967( C947 C967 ) C947_=_C968( C947 C968 ) \nC947_=_C969( C947 C969 ) C947_=_C970( C947 C970 ) C947_=_C971( C947 C971 ) C947_=_C972( C947 C972 ) C947_=_C1236( C947 C1236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968( C948 C968 ) C948_=_C969( C948 C969 ) C948_=_C970( C948 C970 ) C948_=_C971( C948 C971 ) C948_=_C972( C948 C972 ) C948_=_C1359( C948 C1359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966( C949 C966 ) C949_=_C967( C949 C967 ) \nC949_=_C968( C949 C968 ) C949_=_C969( C949 C969 ) C949_=_C970( C949 C970 ) C949_=_C971( C949 C971 ) C949_=_C972( C949 C972 ) C949_=_C1236( C949 C1236 ) \nC949_=_C1359( C949 C1359 ) C949_=_C1674( C949 C1674 ) C949_=_C1675( C949 C1675 ) C949_=_C1676( C949 C1676 ) C949_=_C1677( C949 C1677 ) C949_=_C1678( C949 C1678 ) \nC949_=_C1679( C949 C1679 ) C949_=_C1680( C949 C1680 ) C949_=_C1681( C949 C1681 ) C949_=_C1682( C949 C1682 ) C949_=_C1683( C949 C1683 ) C949_=_C1684( C949 C1684 ) \nC949_=_C1685( C949 C1685 ) C949_=_C1686( C949 C1686 ) C949_=_C1687( C949 C1687 ) C949_=_C1688( C949 C1688 ) C949_=_C1689( C949 C1689 ) C949_=_C1690( C949 C1690 ) \nC949_=_C1691( C949 C1691 ) C949_=_C1692( C949 C1692 ) C949_=_C1693( C949 C1693 ) C949_=_C1694( C949 C1694 ) C949_=_C1695( C949 C1695 ) C949_=_C1696( C949 C1696 ) \nC949_=_C1697( C949 C1697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972( C950 C972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972( C951 C972 ) C951_=_C1675( C951 C1675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971( C952 C971 ) C952_=_C972( C952 C972 ) C952_=_C1677( C952 C1677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2( C953 C972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w:t>
      </w:r>
    </w:p>
    <w:p>
      <w:pPr>
        <w:pStyle w:val="PreformattedText"/>
        <w:bidi w:val="0"/>
        <w:spacing w:before="0" w:after="0"/>
        <w:jc w:val="left"/>
        <w:rPr/>
      </w:pPr>
      <w:r>
        <w:rPr/>
        <w:t xml:space="preserve"> </w:t>
      </w:r>
      <w:r>
        <w:rPr/>
        <w:t>C954 C972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1679( C957 C1679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1680( C958 C1680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1681( C959 C1681 ) C960_=_C961( C960 C961 ) C960_=_C962( C960 C962 ) C960_=_C963( C960 C963 ) C960_=_C964( C960 C964 ) C960_=_C965( C960 C965 ) \nC960_=_C966( C960 C966 ) C960_=_C967( C960 C967 ) C960_=_C968( C960 C968 ) C960_=_C969( C960 C969 ) C960_=_C970( C960 C970 ) C960_=_C971( C960 C971 ) \nC960_=_C972( C960 C972 ) C961_=_C962( C961 C962 ) C961_=_C963( C961 C963 ) C961_=_C964( C961 C964 ) C961_=_C965( C961 C965 ) C961_=_C966( C961 C966 ) \nC961_=_C967( C961 C967 ) C961_=_C968( C961 C968 ) C961_=_C969( C961 C969 ) C961_=_C970( C961 C970 ) C961_=_C971( C961 C971 ) C961_=_C972( C961 C972 ) \nC961_=_C1685( C961 C1685 ) C962_=_C963( C962 C963 ) C962_=_C964( C962 C964 ) C962_=_C965( C962 C965 ) C962_=_C966( C962 C966 ) C962_=_C967( C962 C967 ) \nC962_=_C968( C962 C968 ) C962_=_C969( C962 C969 ) C962_=_C970( C962 C970 ) C962_=_C971( C962 C971 ) C962_=_C972( C962 C972 ) C963_=_C964( C963 C964 ) \nC963_=_C965( C963 C965 ) C963_=_C966( C963 C966 ) C963_=_C967( C963 C967 ) C963_=_C968( C963 C968 ) C963_=_C969( C963 C969 ) C963_=_C970( C963 C970 ) \nC963_=_C971( C963 C971 ) C963_=_C972( C963 C972 ) C964_=_C965( C964 C965 ) C964_=_C966( C964 C966 ) C964_=_C967( C964 C967 ) C964_=_C968( C964 C968 ) \nC964_=_C969( C964 C969 ) C964_=_C970( C964 C970 ) C964_=_C971( C964 C971 ) C964_=_C972( C964 C972 ) C965_=_C966( C965 C966 ) C965_=_C967( C965 C967 ) \nC965_=_C968( C965 C968 ) C965_=_C969( C965 C969 ) C965_=_C970( C965 C970 ) C965_=_C971( C965 C971 ) C965_=_C972( C965 C972 ) C966_=_C967( C966 C967 ) \nC966_=_C968( C966 C968 ) C966_=_C969( C966 C969 ) C966_=_C970( C966 C970 ) C966_=_C971( C966 C971 ) C966_=_C972( C966 C972 ) C967_=_C968( C967 C968 ) \nC967_=_C969( C967 C969 ) C967_=_C970( C967 C970 ) C967_=_C971( C967 C971 ) C967_=_C972( C967 C972 ) C967_=_C1690( C967 C1690 ) C968_=_C969( C968 C969 ) \nC968_=_C970( C968 C970 ) C968_=_C971( C968 C971 ) C968_=_C972( C968 C972 ) C969_=_C970( C969 C970 ) C969_=_C971( C969 C971 ) C969_=_C972( C969 C972 ) \nC970_=_C971( C970 C971 ) C970_=_C972( C970 C972 ) C970_=_C1695( C970 C1695 ) C971_=_C972( C971 C972 ) C971_=_C1696( C971 C1696 ) C1236_=_C1359( C1236 C1359 ) \nC1236_=_C1674( C1236 C1674 ) C1236_=_C1675( C1236 C1675 ) C1236_=_C1676( C1236 C1676 ) C1236_=_C1677( C1236 C1677 ) C1236_=_C1678( C1236 C1678 ) C1236_=_C1679( C1236 C1679 ) \nC1236_=_C1680( C1236 C1680 ) C1236_=_C1681( C1236 C1681 ) C1236_=_C1682( C1236 C1682 ) C1236_=_C1683( C1236 C1683 ) C1236_=_C1684( C1236 C1684 ) C1236_=_C1685( C1236 C1685 ) \nC1236_=_C1686( C1236 C1686 ) C1236_=_C1687( C1236 C1687 ) C1236_=_C1688( C1236 C1688 ) C1236_=_C1689( C1236 C1689 ) C1236_=_C1690( C1236 C1690 ) C1236_=_C1691( C1236 C1691 ) \nC1236_=_C1692( C1236 C1692 ) C1236_=_C1693( C1236 C1693 ) C1236_=_C1694( C1236 C1694 ) C1236_=_C1695( C1236 C1695 ) C1236_=_C1696( C1236 C1696 ) C1236_=_C1697( C1236 C1697 ) \nC1359_=_C1674( C1359 C1674 ) C1359_=_C1675( C1359 C1675 ) C1359_=_C1676( C1359 C1676 ) C1359_=_C1677( C1359 C1677 ) C1359_=_C1678( C1359 C1678 ) C1359_=_C1679( C1359 C1679 ) \nC1359_=_C1680( C1359 C1680 ) C1359_=_C1681( C1359 C1681 ) C1359_=_C1682( C1359 C1682 ) C1359_=_C1683( C1359 C1683 ) C1359_=_C1684( C1359 C1684 ) C1359_=_C1685( C1359 C1685 ) \nC1359_=_C1686( C1359 C1686 ) C1359_=_C1687( C1359 C1687 ) C1359_=_C1688( C1359 C1688 ) C1359_=_C1689( C1359 C1689 ) C1359_=_C1690( C1359 C1690 ) C1359_=_C1691( C1359 C1691 ) \nC1359_=_C1692( C1359 C1692 ) C1359_=_C1693( C1359 C1693 ) C1359_=_C1694( C1359 C1694 ) C1359_=_C1695( C1359 C1695 ) C1359_=_C1696( C1359 C1696 ) C1359_=_C1697( C1359 C1697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1692( C1674 C1692 ) \nC1674_=_C1693( C1674 C1693 ) C1674_=_C1694( C1674 C1694 ) C1674_=_C1695( C1674 C1695 ) C1674_=_C1696( C1674 C1696 ) C1674_=_C1697( C1674 C1697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2( C1675 C1692 ) C1675_=_C1693( C1675 C1693 ) C1675_=_C1694( C1675 C1694 ) \nC1675_=_C1695( C1675 C1695 ) C1675_=_C1696( C1675 C1696 ) C1675_=_C1697( C1675 C1697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6_=_C1693( C1676 C1693 ) C1676_=_C1694( C1676 C1694 ) C1676_=_C1695( C1676 C1695 ) C1676_=_C1696( C1676 C1696 ) C1676_=_C1697( C1676 C1697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694( C1677 C1694 ) C1677_=_C1695( C1677 C1695 ) \nC1677_=_C1696( C1677 C1696 ) C1677_=_C1697( C1677 C1697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0_=_C1697( C1680 C1697 ) C1681_=_C1682( C1681 C1682 ) C1681_=_C1683( C1681 C1683 ) C1681_=_C1684( C1681 C1684 ) C1681_=_C1685( C1681 C1685 ) \nC1681_=_C1686( C1681 C1686 ) C1681_=_C1687( C1681 C1687 ) C1681_=_C1688( C1681 C1688 ) C1681_=_C1689( C1681 C1689 ) C1681_=_C1690( C1681 C1690 ) C1681_=_C1691(</w:t>
      </w:r>
    </w:p>
    <w:p>
      <w:pPr>
        <w:pStyle w:val="PreformattedText"/>
        <w:bidi w:val="0"/>
        <w:spacing w:before="0" w:after="0"/>
        <w:jc w:val="left"/>
        <w:rPr/>
      </w:pPr>
      <w:r>
        <w:rPr/>
        <w:t xml:space="preserve"> </w:t>
      </w:r>
      <w:r>
        <w:rPr/>
        <w:t>C1681 C1691 ) \nC1681_=_C1692( C1681 C1692 ) C1681_=_C1693( C1681 C1693 ) C1681_=_C1694( C1681 C1694 ) C1681_=_C1695( C1681 C1695 ) C1681_=_C1696( C1681 C1696 ) C1681_=_C1697( C1681 C1697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7_=_C1688( C1687 C1688 ) \nC1687_=_C1689( C1687 C1689 ) C1687_=_C1690( C1687 C1690 ) C1687_=_C1691( C1687 C1691 ) C1687_=_C1692( C1687 C1692 ) C1687_=_C1693( C1687 C1693 ) C1687_=_C1694( C1687 C1694 ) \nC1687_=_C1695( C1687 C1695 ) C1687_=_C1696( C1687 C1696 ) C1687_=_C1697( C1687 C1697 ) C1688_=_C1689( C1688 C1689 ) C1688_=_C1690( C1688 C1690 ) C1688_=_C1691( C1688 C1691 ) \nC1688_=_C1692( C1688 C1692 ) C1688_=_C1693( C1688 C1693 ) C1688_=_C1694( C1688 C1694 ) C1688_=_C1695( C1688 C1695 ) C1688_=_C1696( C1688 C1696 ) C1688_=_C1697( C1688 C1697 ) \nC1689_=_C1690( C1689 C1690 ) C1689_=_C1691( C1689 C1691 ) C1689_=_C1692( C1689 C1692 ) C1689_=_C1693( C1689 C1693 ) C1689_=_C1694( C1689 C1694 ) C1689_=_C1695( C1689 C1695 ) \nC1689_=_C1696( C1689 C1696 ) C1689_=_C1697( C1689 C1697 ) C1690_=_C1691( C1690 C1691 ) C1690_=_C1692( C1690 C1692 ) C1690_=_C1693( C1690 C1693 ) C1690_=_C1694( C1690 C1694 ) \nC1690_=_C1695( C1690 C1695 ) C1690_=_C1696( C1690 C1696 ) C1690_=_C1697( C1690 C1697 ) C1691_=_C1692( C1691 C1692 ) C1691_=_C1693( C1691 C1693 ) C1691_=_C1694( C1691 C1694 ) \nC1691_=_C1695( C1691 C1695 ) C1691_=_C1696( C1691 C1696 ) C1691_=_C1697( C1691 C1697 ) C1692_=_C1693( C1692 C1693 ) C1692_=_C1694( C1692 C1694 ) C1692_=_C1695( C1692 C1695 ) \nC1692_=_C1696( C1692 C1696 ) C1692_=_C1697( C1692 C1697 ) C1693_=_C1694( C1693 C1694 ) C1693_=_C1695( C1693 C1695 ) C1693_=_C1696( C1693 C1696 ) C1693_=_C1697( C1693 C1697 ) \nC1694_=_C1695( C1694 C1695 ) C1694_=_C1696( C1694 C1696 ) C1694_=_C1697( C1694 C1697 ) C1695_=_C1696( C1695 C1696 ) C1695_=_C1697( C1695 C1697 ) C1696_=_C1697( C1696 C1697 ) "];119-&gt;176[label="54: C386 C694 C946 C947 C948 \nC950 C951 C952 C953 C954 C955 \nC956 C957 C958 C959 C960 C961 \nC962 C963 C964 C965 C966 C967 \nC968 C969 C970 C971 C972 C1236 \nC1359 C1674 C1675 C1676 C1677 C1678 \nC1679 C1680 C1681 C1682 C1683 C1684 \nC1685 C1686 C1687 C1688 C1689 C1690 \nC1691 C1692 C1693 C1694 C1695 C1696 \nC1697 \n713: C386_=_C946 ,C386_=_C947 ,C386_=_C948 ,C386_=_C950 ,C386_=_C951 ,\nC386_=_C952 ,C386_=_C953 ,C386_=_C954 ,C386_=_C955 ,C386_=_C956 ,C386_=_C957 ,\nC386_=_C958 ,C386_=_C959 ,C386_=_C960 ,C386_=_C961 ,C386_=_C962 ,C386_=_C963 ,\nC386_=_C964 ,C386_=_C965 ,C386_=_C966 ,C386_=_C967 ,C386_=_C968 ,C386_=_C969 ,\nC386_=_C970 ,C386_=_C971 ,C386_=_C972 ,C694_=_C1236 ,C694_=_C1359 ,C694_=_C1674 ,\nC694_=_C1675 ,C694_=_C1676 ,C694_=_C1677 ,C694_=_C1678 ,C694_=_C1679 ,C694_=_C1680 ,\nC694_=_C1681 ,C694_=_C1682 ,C694_=_C1683 ,C694_=_C1684 ,C694_=_C1685 ,C694_=_C1686 ,\nC694_=_C1687 ,C694_=_C1688 ,C694_=_C1689 ,C694_=_C1690 ,C694_=_C1691 ,C694_=_C1692 ,\nC694_=_C1693 ,C694_=_C1694 ,C694_=_C1695 ,C694_=_C1696 ,C694_=_C1697 ,C946_=_C947 ,\nC946_=_C948 ,C946_=_C950 ,C946_=_C951 ,C946_=_C952 ,C946_=_C953 ,C946_=_C954 ,\nC946_=_C955 ,C946_=_C956 ,C946_=_C957 ,C946_=_C958 ,C946_=_C959 ,C946_=_C960 ,\nC946_=_C961 ,C946_=_C962 ,C946_=_C963 ,C946_=_C964 ,C946_=_C965 ,C946_=_C966 ,\nC946_=_C967 ,C946_=_C968 ,C946_=_C969 ,C946_=_C970 ,C946_=_C971 ,C946_=_C972 ,\nC947_=_C948 ,C947_=_C950 ,C947_=_C951 ,C947_=_C952 ,C947_=_C953 ,C947_=_C954 ,\nC947_=_C955 ,C947_=_C956 ,C947_=_C957 ,C947_=_C958 ,C947_=_C959 ,C947_=_C960 ,\nC947_=_C961 ,C947_=_C962 ,C947_=_C963 ,C947_=_C964 ,C947_=_C965 ,C947_=_C966 ,\nC947_=_C967 ,C947_=_C968 ,C947_=_C969 ,C947_=_C970 ,C947_=_C971 ,C947_=_C972 ,\nC947_=_C1236 ,C948_=_C950 ,C948_=_C951 ,C948_=_C952 ,C948_=_C953 ,C948_=_C954 ,\nC948_=_C955 ,C948_=_C956 ,C948_=_C957 ,C948_=_C958 ,C948_=_C959 ,C948_=_C960 ,\nC948_=_C961 ,C948_=_C962 ,C948_=_C963 ,C948_=_C964 ,C948_=_C965 ,C948_=_C966 ,\nC948_=_C967 ,C948_=_C968 ,C948_=_C969 ,C948_=_C970 ,C948_=_C971 ,C948_=_C972 ,\nC948_=_C1359 ,C950_=_C951 ,C950_=_C952 ,C950_=_C953 ,C950_=_C954 ,C950_=_C955 ,\nC950_=_C956 ,C950_=_C957 ,C950_=_C958 ,C950_=_C959 ,C950_=_C960 ,C950_=_C961 ,\nC950_=_C962 ,C950_=_C963 ,C950_=_C964 ,C950_=_C965 ,C950_=_C966 ,C950_=_C967 ,\nC950_=_C968 ,C950_=_C969 ,C950_=_C970 ,C950_=_C971 ,C950_=_C972 ,C951_=_C952 ,\nC951_=_C953 ,C951_=_C954 ,C951_=_C955 ,C951_=_C956 ,C951_=_C957 ,C951_=_C958 ,\nC951_=_C959 ,C951_=_C960 ,C951_=_C961 ,C951_=_C962 ,C951_=_C963 ,C951_=_C964 ,\nC951_=_C965 ,C951_=_C966 ,C951_=_C967 ,C951_=_C968 ,C951_=_C969 ,C951_=_C970 ,\nC951_=_C971 ,C951_=_C972 ,C951_=_C1675 ,C952_=_C953 ,C952_=_C954 ,C952_=_C955 ,\nC952_=_C956 ,C952_=_C957 ,C952_=_C958 ,C952_=_C959 ,C952_=_C960 ,C952_=_C961 ,\nC952_=_C962 ,C952_=_C963 ,C952_=_C964 ,C952_=_C965 ,C952_=_C966 ,C952_=_C967 ,\nC952_=_C968 ,C952_=_C969 ,C952_=_C970 ,C952_=_C971 ,C952_=_C972 ,C952_=_C1677 ,\nC953_=_C954 ,C953_=_C955 ,C953_=_C956 ,C953_=_C957 ,C953_=_C958 ,C953_=_C959 ,\nC953_=_C960 ,C953_=_C961 ,C953_=_C962 ,C953_=_C963 ,C953_=_C964 ,C953_=_C965 ,\nC953_=_C966 ,C953_=_C967 ,C953_=_C968 ,C953_=_C969 ,C953_=_C970 ,C953_=_C971 ,\nC953_=_C972 ,C954_=_C955 ,C954_=_C956 ,C954_=_C957 ,C954_=_C958 ,C954_=_C959 ,\nC954_=_C960 ,C954_=_C961 ,C954_=_C962 ,C954_=_C963 ,C954_=_C964 ,C954_=_C965 ,\nC954_=_C966 ,C954_=_C967 ,C954_=_C968 ,C954_=_C969 ,C954_=_C970 ,C954_=_C971 ,\nC954_=_C972 ,C955_=_C956 ,C955_=_C957 ,C955_=_C958 ,C955_=_C959 ,C955_=_C960 ,\nC955_=_C961 ,C955_=_C962 ,C955_=_C963 ,C955_=_C964 ,C955_=_C965 ,C955_=_C966 ,\nC955_=_C967 ,C955_=_C968 ,C955_=_C969 ,C955_=_C970 ,C955_=_C971 ,C955_=_C972 ,\nC956_=_C957 ,C956_=_C958 ,C956_=_C959 ,C956_=_C960 ,C956_=_C961 ,C956_=_C962 ,\nC956_=_C963 ,C956_=_C964 ,C956_=_C965 ,C956_=_C966 ,C956_=_C967 ,C956_=_C968 ,\nC956_=_C969 ,C956_=_C970 ,C956_=_C971 ,C956_=_C972 ,C957_=_C958 ,C957_=_C959 ,\nC957_=_C960 ,C957_=_C961 ,C957_=_C962 ,C957_=_C963 ,C957_=_C964 ,C957_=_C965 ,\nC957_=_C966 ,C957_=_C967 ,C957_=_C968 ,C957_=_C969 ,C957_=_C970 ,C957_=_C971 ,\nC957_=_C972 ,C957_=_C1679 ,C958_=_C959 ,C958_=_C960 ,C958_=_C961 ,C958_=_C962 ,\nC958_=_C963 ,C958_=_C964 ,C958_=_C965 ,C958_=_C966 ,C958_=_C967 ,C958_=_C968 ,\nC958_=_C969 ,C958_=_C970 ,C958_=_C971 ,C958_=_C972 ,C958_=_C1680 ,C959_=_C960 ,\nC959_=_C961 ,C959_=_C962 ,C959_=_C963 ,C959_=_C964 ,C959_=_C965 ,C959_=_C966 ,\nC959_=_C967 ,C959_=_C968 ,C959_=_C969 ,C959_=_C970 ,C959_=_C971 ,C959_=_C972 ,\nC959_=_C1681 ,C960_=_C961 ,C960_=_C962 ,C960_=_C963 ,C960_=_C964 ,C960_=_C965 ,\nC960_=_C966 ,C960_=_C967 ,C960_=_C968 ,C960_=_C969 ,C960_=_C970 ,C960_=_C971 ,\nC960_=_C972 ,C961_=_C962 ,C961_=_C963 ,C961_=_C964 ,C961_=_C965 ,C961_=_C966 ,\nC961_=_C967 ,C961_=_C968 ,C961_=_C969 ,C961_=_C970 ,C961_=_C971 ,C961_=_C972 ,\nC961_=_C1685 ,C962_=_C963 ,C962_=_C964 ,C962_=_C965 ,C962_=_C966 ,C962_=_C967 ,\nC962_=_C968 ,C962_=_C969 ,C962_=_C970 ,C962_=_C971 ,C962_=_C972 ,C963_=_C964 ,\nC963_=_C965 ,C963_=_C966 ,C963_=_C967 ,C963_=_C968 ,C963_=_C969 ,C963_=_C970 ,\nC963_=_C971 ,C963_=_C972 ,C964_=_C965 ,C964_=_C966 ,C964_=_C967 ,C964_=_C968 ,\nC964_=_C969 ,C964_=_C970 ,C964_=_C971 ,C964_=_C972 ,C965_=_C966 ,C965_=_C967 ,\nC965_=_C968 ,C965_=_C969 ,C965_=_C970 ,C965_=_C971 ,C965_=_C972 ,C966_=_C967 ,\nC966_=_C968 ,C966_=_C969 ,C966_=_C970 ,C966_=_C971 ,C966_=_C972 ,C967_=_C968 ,\nC967_=_C969 ,C967_=_C970 ,C967_=_C971 ,C967_=_C972 ,C967_=_C1690 ,C968_=_C969 ,\nC968_=_C970 ,C968_=_C971 ,C968_=_C972 ,C969_=_C970 ,C969_=_C971 ,C969_=_C972 ,\nC970_=_C971 ,C970_=_C972 ,C970_=_C1695 ,C971_=_C972 ,C971_=_C1696 ,C1236_=_C1359 ,\nC1236_=_C1674 ,C1236_=_C1675 ,C1236_=_C1676 ,C1236_=_C1677 ,C1236_=_C1678 ,C1236_=_C1679 ,\nC1236_=_C1680 ,C1236_=_C1681 ,C1236_=_C1682 ,C1236_=_C1683 ,C1236_=_C1684 ,C1236_=_C1685 ,\nC1236_=_C1686 ,C1236_=_C1687 ,C1236_=_C1688 ,C1236_=_C1689 ,C1236_=_C1690 ,C1236_=_C1691 ,\nC1236_=_C1692 ,C1236_=_C1693 ,C1236_=_C1694 ,C1236_=_C1695 ,C1236_=_C1696 ,C1236_=_C1697 ,\nC1359_=_C1674 ,C1359_=_C1675 ,C1359_=_C1676 ,C1359_=_C1677 ,C1359_=_C1678 ,C1359_=_C1679 ,\nC1359_=_C1680 ,C1359_=_C1681 ,C1359_=_C1682 ,C1359_=_C1683 ,C1359_=_C1684 ,C1359_=_C1685 ,\nC1359_=_C1686 ,C1359_=_C1687 ,C1359_=_C1688 ,C1359_=_C1689 ,C1359_=_C1690</w:t>
      </w:r>
    </w:p>
    <w:p>
      <w:pPr>
        <w:pStyle w:val="PreformattedText"/>
        <w:bidi w:val="0"/>
        <w:spacing w:before="0" w:after="0"/>
        <w:jc w:val="left"/>
        <w:rPr/>
      </w:pPr>
      <w:r>
        <w:rPr/>
        <w:t xml:space="preserve"> </w:t>
      </w:r>
      <w:r>
        <w:rPr/>
        <w:t>,C1359_=_C1691 ,\nC1359_=_C1692 ,C1359_=_C1693 ,C1359_=_C1694 ,C1359_=_C1695 ,C1359_=_C1696 ,C1359_=_C1697 ,\nC1674_=_C1675 ,C1674_=_C1676 ,C1674_=_C1677 ,C1674_=_C1678 ,C1674_=_C1679 ,C1674_=_C1680 ,\nC1674_=_C1681 ,C1674_=_C1682 ,C1674_=_C1683 ,C1674_=_C1684 ,C1674_=_C1685 ,C1674_=_C1686 ,\nC1674_=_C1687 ,C1674_=_C1688 ,C1674_=_C1689 ,C1674_=_C1690 ,C1674_=_C1691 ,C1674_=_C1692 ,\nC1674_=_C1693 ,C1674_=_C1694 ,C1674_=_C1695 ,C1674_=_C1696 ,C1674_=_C1697 ,C1675_=_C1676 ,\nC1675_=_C1677 ,C1675_=_C1678 ,C1675_=_C1679 ,C1675_=_C1680 ,C1675_=_C1681 ,C1675_=_C1682 ,\nC1675_=_C1683 ,C1675_=_C1684 ,C1675_=_C1685 ,C1675_=_C1686 ,C1675_=_C1687 ,C1675_=_C1688 ,\nC1675_=_C1689 ,C1675_=_C1690 ,C1675_=_C1691 ,C1675_=_C1692 ,C1675_=_C1693 ,C1675_=_C1694 ,\nC1675_=_C1695 ,C1675_=_C1696 ,C1675_=_C1697 ,C1676_=_C1677 ,C1676_=_C1678 ,C1676_=_C1679 ,\nC1676_=_C1680 ,C1676_=_C1681 ,C1676_=_C1682 ,C1676_=_C1683 ,C1676_=_C1684 ,C1676_=_C1685 ,\nC1676_=_C1686 ,C1676_=_C1687 ,C1676_=_C1688 ,C1676_=_C1689 ,C1676_=_C1690 ,C1676_=_C1691 ,\nC1676_=_C1692 ,C1676_=_C1693 ,C1676_=_C1694 ,C1676_=_C1695 ,C1676_=_C1696 ,C1676_=_C1697 ,\nC1677_=_C1678 ,C1677_=_C1679 ,C1677_=_C1680 ,C1677_=_C1681 ,C1677_=_C1682 ,C1677_=_C1683 ,\nC1677_=_C1684 ,C1677_=_C1685 ,C1677_=_C1686 ,C1677_=_C1687 ,C1677_=_C1688 ,C1677_=_C1689 ,\nC1677_=_C1690 ,C1677_=_C1691 ,C1677_=_C1692 ,C1677_=_C1693 ,C1677_=_C1694 ,C1677_=_C1695 ,\nC1677_=_C1696 ,C1677_=_C1697 ,C1678_=_C1679 ,C1678_=_C1680 ,C1678_=_C1681 ,C1678_=_C1682 ,\nC1678_=_C1683 ,C1678_=_C1684 ,C1678_=_C1685 ,C1678_=_C1686 ,C1678_=_C1687 ,C1678_=_C1688 ,\nC1678_=_C1689 ,C1678_=_C1690 ,C1678_=_C1691 ,C1678_=_C1692 ,C1678_=_C1693 ,C1678_=_C1694 ,\nC1678_=_C1695 ,C1678_=_C1696 ,C1678_=_C1697 ,C1679_=_C1680 ,C1679_=_C1681 ,C1679_=_C1682 ,\nC1679_=_C1683 ,C1679_=_C1684 ,C1679_=_C1685 ,C1679_=_C1686 ,C1679_=_C1687 ,C1679_=_C1688 ,\nC1679_=_C1689 ,C1679_=_C1690 ,C1679_=_C1691 ,C1679_=_C1692 ,C1679_=_C1693 ,C1679_=_C1694 ,\nC1679_=_C1695 ,C1679_=_C1696 ,C1679_=_C1697 ,C1680_=_C1681 ,C1680_=_C1682 ,C1680_=_C1683 ,\nC1680_=_C1684 ,C1680_=_C1685 ,C1680_=_C1686 ,C1680_=_C1687 ,C1680_=_C1688 ,C1680_=_C1689 ,\nC1680_=_C1690 ,C1680_=_C1691 ,C1680_=_C1692 ,C1680_=_C1693 ,C1680_=_C1694 ,C1680_=_C1695 ,\nC1680_=_C1696 ,C1680_=_C1697 ,C1681_=_C1682 ,C1681_=_C1683 ,C1681_=_C1684 ,C1681_=_C1685 ,\nC1681_=_C1686 ,C1681_=_C1687 ,C1681_=_C1688 ,C1681_=_C1689 ,C1681_=_C1690 ,C1681_=_C1691 ,\nC1681_=_C1692 ,C1681_=_C1693 ,C1681_=_C1694 ,C1681_=_C1695 ,C1681_=_C1696 ,C1681_=_C1697 ,\nC1682_=_C1683 ,C1682_=_C1684 ,C1682_=_C1685 ,C1682_=_C1686 ,C1682_=_C1687 ,C1682_=_C1688 ,\nC1682_=_C1689 ,C1682_=_C1690 ,C1682_=_C1691 ,C1682_=_C1692 ,C1682_=_C1693 ,C1682_=_C1694 ,\nC1682_=_C1695 ,C1682_=_C1696 ,C1682_=_C1697 ,C1683_=_C1684 ,C1683_=_C1685 ,C1683_=_C1686 ,\nC1683_=_C1687 ,C1683_=_C1688 ,C1683_=_C1689 ,C1683_=_C1690 ,C1683_=_C1691 ,C1683_=_C1692 ,\nC1683_=_C1693 ,C1683_=_C1694 ,C1683_=_C1695 ,C1683_=_C1696 ,C1683_=_C1697 ,C1684_=_C1685 ,\nC1684_=_C1686 ,C1684_=_C1687 ,C1684_=_C1688 ,C1684_=_C1689 ,C1684_=_C1690 ,C1684_=_C1691 ,\nC1684_=_C1692 ,C1684_=_C1693 ,C1684_=_C1694 ,C1684_=_C1695 ,C1684_=_C1696 ,C1684_=_C1697 ,\nC1685_=_C1686 ,C1685_=_C1687 ,C1685_=_C1688 ,C1685_=_C1689 ,C1685_=_C1690 ,C1685_=_C1691 ,\nC1685_=_C1692 ,C1685_=_C1693 ,C1685_=_C1694 ,C1685_=_C1695 ,C1685_=_C1696 ,C1685_=_C1697 ,\nC1686_=_C1687 ,C1686_=_C1688 ,C1686_=_C1689 ,C1686_=_C1690 ,C1686_=_C1691 ,C1686_=_C1692 ,\nC1686_=_C1693 ,C1686_=_C1694 ,C1686_=_C1695 ,C1686_=_C1696 ,C1686_=_C1697 ,C1687_=_C1688 ,\nC1687_=_C1689 ,C1687_=_C1690 ,C1687_=_C1691 ,C1687_=_C1692 ,C1687_=_C1693 ,C1687_=_C1694 ,\nC1687_=_C1695 ,C1687_=_C1696 ,C1687_=_C1697 ,C1688_=_C1689 ,C1688_=_C1690 ,C1688_=_C1691 ,\nC1688_=_C1692 ,C1688_=_C1693 ,C1688_=_C1694 ,C1688_=_C1695 ,C1688_=_C1696 ,C1688_=_C1697 ,\nC1689_=_C1690 ,C1689_=_C1691 ,C1689_=_C1692 ,C1689_=_C1693 ,C1689_=_C1694 ,C1689_=_C1695 ,\nC1689_=_C1696 ,C1689_=_C1697 ,C1690_=_C1691 ,C1690_=_C1692 ,C1690_=_C1693 ,C1690_=_C1694 ,\nC1690_=_C1695 ,C1690_=_C1696 ,C1690_=_C1697 ,C1691_=_C1692 ,C1691_=_C1693 ,C1691_=_C1694 ,\nC1691_=_C1695 ,C1691_=_C1696 ,C1691_=_C1697 ,C1692_=_C1693 ,C1692_=_C1694 ,C1692_=_C1695 ,\nC1692_=_C1696 ,C1692_=_C1697 ,C1693_=_C1694 ,C1693_=_C1695 ,C1693_=_C1696 ,C1693_=_C1697 ,\nC1694_=_C1695 ,C1694_=_C1696 ,C1694_=_C1697 ,C1695_=_C1696 ,C1695_=_C1697 ,C1696_=_C1697 ,"];177[shape=box, label="id:177 level: 6\n55: C697 C846 C850 C961 C979 \nC983 C1149 C1245 C1364 C1372 C1541 \nC1544 C1678 C1685 C1699 C1867 C1889 \nC1891 C1906 C1974 C2049 C2064 C2160 \nC2166 C2192 C2193 C2194 C2195 C2196 \nC2197 C2198 C2199 C2200 C2201 C2202 \nC2203 C2204 C2205 C2206 C2207 C2292 \nC2428 C2547 C2561 C2615 C2894 C2895 \nC2896 C2897 C2898 C2899 C2900 C2901 \nC2902 C2903 \n767: C697_=_C846( C697 C846 ) C697_=_C979( C697 C979 ) C697_=_C1364( C697 C1364 ) C697_=_C1541( C697 C1541 ) C697_=_C1678( C697 C1678 ) \nC697_=_C1699( C697 C1699 ) C697_=_C1867( C697 C1867 ) C697_=_C1889( C697 C1889 ) C697_=_C1906( C697 C1906 ) C697_=_C1974( C697 C1974 ) C697_=_C2160( C697 C2160 ) \nC697_=_C2192( C697 C2192 ) C697_=_C2193( C697 C2193 ) C697_=_C2194( C697 C2194 ) C697_=_C2195( C697 C2195 ) C697_=_C2196( C697 C2196 ) C697_=_C2197( C697 C2197 ) \nC697_=_C2198( C697 C2198 ) C697_=_C2199( C697 C2199 ) C697_=_C2200( C697 C2200 ) C697_=_C2201( C697 C2201 ) C697_=_C2202( C697 C2202 ) C697_=_C2203( C697 C2203 ) \nC697_=_C2204( C697 C2204 ) C697_=_C2205( C697 C2205 ) C697_=_C2206( C697 C2206 ) C697_=_C2207( C697 C2207 ) C846_=_C850( C846 C850 ) C846_=_C979( C846 C979 ) \nC846_=_C1364( C846 C1364 ) C846_=_C1541( C846 C1541 ) C846_=_C1678( C846 C1678 ) C846_=_C1699( C846 C1699 ) C846_=_C1867( C846 C1867 ) C846_=_C1889( C846 C1889 ) \nC846_=_C1906( C846 C1906 ) C846_=_C1974( C846 C1974 ) C846_=_C2160( C846 C2160 ) C846_=_C2192( C846 C2192 ) C846_=_C2193( C846 C2193 ) C846_=_C2194( C846 C2194 ) \nC846_=_C2195( C846 C2195 ) C846_=_C2196( C846 C2196 ) C846_=_C2197( C846 C2197 ) C846_=_C2198( C846 C2198 ) C846_=_C2199( C846 C2199 ) C846_=_C2200( C846 C2200 ) \nC846_=_C2201( C846 C2201 ) C846_=_C2202( C846 C2202 ) C846_=_C2203( C846 C2203 ) C846_=_C2204( C846 C2204 ) C846_=_C2205( C846 C2205 ) C846_=_C2206( C846 C2206 ) \nC846_=_C2207( C846 C2207 ) C850_=_C961( C850 C961 ) C850_=_C983( C850 C983 ) C850_=_C1149( C850 C1149 ) C850_=_C1245( C850 C1245 ) C850_=_C1372( C850 C1372 ) \nC850_=_C1544( C850 C1544 ) C850_=_C1685( C850 C1685 ) C850_=_C1891( C850 C1891 ) C850_=_C2049( C850 C2049 ) C850_=_C2064( C850 C2064 ) C850_=_C2166( C850 C2166 ) \nC850_=_C2196( C850 C2196 ) C850_=_C2292( C850 C2292 ) C850_=_C2428( C850 C2428 ) C850_=_C2547( C850 C2547 ) C850_=_C2561( C850 C2561 ) C850_=_C2615( C850 C2615 ) \nC850_=_C2894( C850 C2894 ) C850_=_C2895( C850 C2895 ) C850_=_C2896( C850 C2896 ) C850_=_C2897( C850 C2897 ) C850_=_C2898( C850 C2898 ) C850_=_C2899( C850 C2899 ) \nC850_=_C2900( C850 C2900 ) C850_=_C2901( C850 C2901 ) C850_=_C2902( C850 C2902 ) C850_=_C2903( C850 C2903 ) C961_=_C983( C961 C983 ) C961_=_C1149( C961 C1149 ) \nC961_=_C1245( C961 C1245 ) C961_=_C1372( C961 C1372 ) C961_=_C1544( C961 C1544 ) C961_=_C1685( C961 C1685 ) C961_=_C1891( C961 C1891 ) C961_=_C2049( C961 C2049 ) \nC961_=_C2064( C961 C2064 ) C961_=_C2166( C961 C2166 ) C961_=_C2196( C961 C2196 ) C961_=_C2292( C961 C2292 ) C961_=_C2428( C961 C2428 ) C961_=_C2547( C961 C2547 ) \nC961_=_C2561( C961 C2561 ) C961_=_C2615( C961 C2615 ) C961_=_C2894( C961 C2894 ) C961_=_C2895( C961 C2895 ) C961_=_C2896( C961 C2896 ) C961_=_C2897( C961 C2897 ) \nC961_=_C2898( C961 C2898 ) C961_=_C2899( C961 C2899 ) C961_=_C2900( C961 C2900 ) C961_=_C2901( C961 C2901 ) C961_=_C2902( C961 C2902 ) C961_=_C2903( C961 C2903 ) \nC979_=_C983( C979 C983 ) C979_=_C1364( C979 C1364 ) C979_=_C1541( C979 C1541 ) C979_=_C1678( C979 C1678 ) C979_=_C1699( C979 C1699 ) C979_=_C1867( C979 C1867 ) \nC979_=_C1889( C979 C1889 ) C979_=_C1906( C979 C1906 ) C979_=_C1974( C979 C1974 ) C979_=_C2160( C979 C2160 ) C979_=_C2192( C979 C2192 ) C979_=_C2193( C979 C2193 ) \nC979_=_C2194( C979 C2194 ) C979_=_C2195( C979 C2195 ) C979_=_C2196( C979 C2196 ) C979_=_C2197( C979 C2197 ) C979_=_C2198( C979 C2198 ) C979_=_C2199( C979 C2199 ) \nC979_=_C2200( C979 C2200 ) C979_=_C2201( C979 C2201 ) C979_=_C2202( C979 C2202 ) C979_=_C2203( C979 C2203 ) C979_=_C2204( C979 C2204 ) C979_=_C2205( C979 C2205 ) \nC979_=_C2206( C979 C2206 ) C979_=_C2207( C979 C2207 ) C983_=_C1149( C983 C1149 ) C983_=_C1245( C983 C1245 ) C983_=_C1372( C983 C1372 ) C983_=_C1544( C983 C1544 ) \nC983_=_C1685( C983 C1685 ) C983_=_C1891( C983 C1891 ) C983_=_C2049( C983 C2049 ) C983_=_C2064( C983 C2064 ) C983_=_C2166( C983 C2166 ) C983_=_C2196( C983 C2196 ) \nC983_=_C2292( C983 C2292 ) C983_=_C2428( C983 C2428 ) C983_=_C2547( C983 C2547 ) C983_=_C2561( C983 C2561 ) C983_=_C2615( C983 C2615 ) C983_=_C2894( C983 C2894 ) \nC983_=_C2895( C983 C2895 ) C983_=_C2896( C983 C2896 ) C983_=_C2897( C983 C2897 ) C983_=_C2898( C983 C2898 ) C983_=_C2899( C983 C2899 ) C983_=_C2900( C983 C2900 ) \nC983_=_C2901( C983 C2901 ) C983_=_C2902( C983 C2902 ) C983_=_C2903( C983 C2903 ) C1149_=_C1245( C1149 C1245 ) C1149_=_C1372( C1149 C1372 ) C1149_=_C1544( C1149 C1544 ) \nC1149_=_C1685( C1149 C1685 ) C1149_=_C1891( C1149 C1891 ) C1149_=_C2049( C1149 C2049 ) C1149_=_C2064( C1149 C2064 ) C1149_=_C2166( C1149 C2166 ) C1149_=_C2196( C1149 C2196 ) \nC1149_=_C2292( C1149 C2292 ) C1149_=_C2428( C1149 C2428 ) C1149_=_C2547( C1149 C2547 ) C1149_=_C2561( C1149 C2561 ) C1149_=_C2615( C1149 C2615 ) C1149_=_C2894( C1149 C2894 ) \nC1149_=_C2895( C1149 C2895 ) C1149_=_C2896( C1149 C2896 ) C1149_=_C2897( C1149 C2897 ) C1149_=_C2898( C1149 C2898 ) C1149_=_C2899( C1149 C2899 ) C1149_=_C2900( C1149 C2900 ) \nC1149_=_C2901( C1149 C2901 ) C1149_=_C2902( C1149 C2902 ) C1149_=_C2903( C1149 C2903 ) C1245_=_C1372( C1245 C1372 ) C1245_=_C1544( C1245 C1544 ) C1245_=_C1685( C1245 C1685 ) \nC1245_=_C1891( C1245 C1891 ) C1245_=_C2049( C1245 C2049 ) C1245_=_C2064(</w:t>
      </w:r>
    </w:p>
    <w:p>
      <w:pPr>
        <w:pStyle w:val="PreformattedText"/>
        <w:bidi w:val="0"/>
        <w:spacing w:before="0" w:after="0"/>
        <w:jc w:val="left"/>
        <w:rPr/>
      </w:pPr>
      <w:r>
        <w:rPr/>
        <w:t xml:space="preserve"> </w:t>
      </w:r>
      <w:r>
        <w:rPr/>
        <w:t>C1245 C2064 ) C1245_=_C2166( C1245 C2166 ) C1245_=_C2196( C1245 C2196 ) C1245_=_C2292( C1245 C2292 ) \nC1245_=_C2428( C1245 C2428 ) C1245_=_C2547( C1245 C2547 ) C1245_=_C2561( C1245 C2561 ) C1245_=_C2615( C1245 C2615 ) C1245_=_C2894( C1245 C2894 ) C1245_=_C2895( C1245 C2895 ) \nC1245_=_C2896( C1245 C2896 ) C1245_=_C2897( C1245 C2897 ) C1245_=_C2898( C1245 C2898 ) C1245_=_C2899( C1245 C2899 ) C1245_=_C2900( C1245 C2900 ) C1245_=_C2901( C1245 C2901 ) \nC1245_=_C2902( C1245 C2902 ) C1245_=_C2903( C1245 C2903 ) C1364_=_C1372( C1364 C1372 ) C1364_=_C1541( C1364 C1541 ) C1364_=_C1678( C1364 C1678 ) C1364_=_C1699( C1364 C1699 ) \nC1364_=_C1867( C1364 C1867 ) C1364_=_C1889( C1364 C1889 ) C1364_=_C1906( C1364 C1906 ) C1364_=_C1974( C1364 C1974 ) C1364_=_C2160( C1364 C2160 ) C1364_=_C2192( C1364 C2192 ) \nC1364_=_C2193( C1364 C2193 ) C1364_=_C2194( C1364 C2194 ) C1364_=_C2195( C1364 C2195 ) C1364_=_C2196( C1364 C2196 ) C1364_=_C2197( C1364 C2197 ) C1364_=_C2198( C1364 C2198 ) \nC1364_=_C2199( C1364 C2199 ) C1364_=_C2200( C1364 C2200 ) C1364_=_C2201( C1364 C2201 ) C1364_=_C2202( C1364 C2202 ) C1364_=_C2203( C1364 C2203 ) C1364_=_C2204( C1364 C2204 ) \nC1364_=_C2205( C1364 C2205 ) C1364_=_C2206( C1364 C2206 ) C1364_=_C2207( C1364 C2207 ) C1372_=_C1544( C1372 C1544 ) C1372_=_C1685( C1372 C1685 ) C1372_=_C1891( C1372 C1891 ) \nC1372_=_C2049( C1372 C2049 ) C1372_=_C2064( C1372 C2064 ) C1372_=_C2166( C1372 C2166 ) C1372_=_C2196( C1372 C2196 ) C1372_=_C2292( C1372 C2292 ) C1372_=_C2428( C1372 C2428 ) \nC1372_=_C2547( C1372 C2547 ) C1372_=_C2561( C1372 C2561 ) C1372_=_C2615( C1372 C2615 ) C1372_=_C2894( C1372 C2894 ) C1372_=_C2895( C1372 C2895 ) C1372_=_C2896( C1372 C2896 ) \nC1372_=_C2897( C1372 C2897 ) C1372_=_C2898( C1372 C2898 ) C1372_=_C2899( C1372 C2899 ) C1372_=_C2900( C1372 C2900 ) C1372_=_C2901( C1372 C2901 ) C1372_=_C2902( C1372 C2902 ) \nC1372_=_C2903( C1372 C2903 ) C1541_=_C1544( C1541 C1544 ) C1541_=_C1678( C1541 C1678 ) C1541_=_C1699( C1541 C1699 ) C1541_=_C1867( C1541 C1867 ) C1541_=_C1889( C1541 C1889 ) \nC1541_=_C1906( C1541 C1906 ) C1541_=_C1974( C1541 C1974 ) C1541_=_C2160( C1541 C2160 ) C1541_=_C2192( C1541 C2192 ) C1541_=_C2193( C1541 C2193 ) C1541_=_C2194( C1541 C2194 ) \nC1541_=_C2195( C1541 C2195 ) C1541_=_C2196( C1541 C2196 ) C1541_=_C2197( C1541 C2197 ) C1541_=_C2198( C1541 C2198 ) C1541_=_C2199( C1541 C2199 ) C1541_=_C2200( C1541 C2200 ) \nC1541_=_C2201( C1541 C2201 ) C1541_=_C2202( C1541 C2202 ) C1541_=_C2203( C1541 C2203 ) C1541_=_C2204( C1541 C2204 ) C1541_=_C2205( C1541 C2205 ) C1541_=_C2206( C1541 C2206 ) \nC1541_=_C2207( C1541 C2207 ) C1544_=_C1685( C1544 C1685 ) C1544_=_C1891( C1544 C1891 ) C1544_=_C2049( C1544 C2049 ) C1544_=_C2064( C1544 C2064 ) C1544_=_C2166( C1544 C2166 ) \nC1544_=_C2196( C1544 C2196 ) C1544_=_C2292( C1544 C2292 ) C1544_=_C2428( C1544 C2428 ) C1544_=_C2547( C1544 C2547 ) C1544_=_C2561( C1544 C2561 ) C1544_=_C2615( C1544 C2615 ) \nC1544_=_C2894( C1544 C2894 ) C1544_=_C2895( C1544 C2895 ) C1544_=_C2896( C1544 C2896 ) C1544_=_C2897( C1544 C2897 ) C1544_=_C2898( C1544 C2898 ) C1544_=_C2899( C1544 C2899 ) \nC1544_=_C2900( C1544 C2900 ) C1544_=_C2901( C1544 C2901 ) C1544_=_C2902( C1544 C2902 ) C1544_=_C2903( C1544 C2903 ) C1678_=_C1685( C1678 C1685 ) C1678_=_C1699( C1678 C1699 ) \nC1678_=_C1867( C1678 C1867 ) C1678_=_C1889( C1678 C1889 ) C1678_=_C1906( C1678 C1906 ) C1678_=_C1974( C1678 C1974 ) C1678_=_C2160( C1678 C2160 ) C1678_=_C2192( C1678 C2192 ) \nC1678_=_C2193( C1678 C2193 ) C1678_=_C2194( C1678 C2194 ) C1678_=_C2195( C1678 C2195 ) C1678_=_C2196( C1678 C2196 ) C1678_=_C2197( C1678 C2197 ) C1678_=_C2198( C1678 C2198 ) \nC1678_=_C2199( C1678 C2199 ) C1678_=_C2200( C1678 C2200 ) C1678_=_C2201( C1678 C2201 ) C1678_=_C2202( C1678 C2202 ) C1678_=_C2203( C1678 C2203 ) C1678_=_C2204( C1678 C2204 ) \nC1678_=_C2205( C1678 C2205 ) C1678_=_C2206( C1678 C2206 ) C1678_=_C2207( C1678 C2207 ) C1685_=_C1891( C1685 C1891 ) C1685_=_C2049( C1685 C2049 ) C1685_=_C2064( C1685 C2064 ) \nC1685_=_C2166( C1685 C2166 ) C1685_=_C2196( C1685 C2196 ) C1685_=_C2292( C1685 C2292 ) C1685_=_C2428( C1685 C2428 ) C1685_=_C2547( C1685 C2547 ) C1685_=_C2561( C1685 C2561 ) \nC1685_=_C2615( C1685 C2615 ) C1685_=_C2894( C1685 C2894 ) C1685_=_C2895( C1685 C2895 ) C1685_=_C2896( C1685 C2896 ) C1685_=_C2897( C1685 C2897 ) C1685_=_C2898( C1685 C2898 ) \nC1685_=_C2899( C1685 C2899 ) C1685_=_C2900( C1685 C2900 ) C1685_=_C2901( C1685 C2901 ) C1685_=_C2902( C1685 C2902 ) C1685_=_C2903( C1685 C2903 ) C1699_=_C1867( C1699 C1867 ) \nC1699_=_C1889( C1699 C1889 ) C1699_=_C1906( C1699 C1906 ) C1699_=_C1974( C1699 C1974 ) C1699_=_C2160( C1699 C2160 ) C1699_=_C2192( C1699 C2192 ) C1699_=_C2193( C1699 C2193 ) \nC1699_=_C2194( C1699 C2194 ) C1699_=_C2195( C1699 C2195 ) C1699_=_C2196( C1699 C2196 ) C1699_=_C2197( C1699 C2197 ) C1699_=_C2198( C1699 C2198 ) C1699_=_C2199( C1699 C2199 ) \nC1699_=_C2200( C1699 C2200 ) C1699_=_C2201( C1699 C2201 ) C1699_=_C2202( C1699 C2202 ) C1699_=_C2203( C1699 C2203 ) C1699_=_C2204( C1699 C2204 ) C1699_=_C2205( C1699 C2205 ) \nC1699_=_C2206( C1699 C2206 ) C1699_=_C2207( C1699 C2207 ) C1867_=_C1889( C1867 C1889 ) C1867_=_C1906( C1867 C1906 ) C1867_=_C1974( C1867 C1974 ) C1867_=_C2160( C1867 C2160 ) \nC1867_=_C2192( C1867 C2192 ) C1867_=_C2193( C1867 C2193 ) C1867_=_C2194( C1867 C2194 ) C1867_=_C2195( C1867 C2195 ) C1867_=_C2196( C1867 C2196 ) C1867_=_C2197( C1867 C2197 ) \nC1867_=_C2198( C1867 C2198 ) C1867_=_C2199( C1867 C2199 ) C1867_=_C2200( C1867 C2200 ) C1867_=_C2201( C1867 C2201 ) C1867_=_C2202( C1867 C2202 ) C1867_=_C2203( C1867 C2203 ) \nC1867_=_C2204( C1867 C2204 ) C1867_=_C2205( C1867 C2205 ) C1867_=_C2206( C1867 C2206 ) C1867_=_C2207( C1867 C2207 ) C1889_=_C1891( C1889 C1891 ) C1889_=_C1906( C1889 C1906 ) \nC1889_=_C1974( C1889 C1974 ) C1889_=_C2160( C1889 C2160 ) C1889_=_C2192( C1889 C2192 ) C1889_=_C2193( C1889 C2193 ) C1889_=_C2194( C1889 C2194 ) C1889_=_C2195( C1889 C2195 ) \nC1889_=_C2196( C1889 C2196 ) C1889_=_C2197( C1889 C2197 ) C1889_=_C2198( C1889 C2198 ) C1889_=_C2199( C1889 C2199 ) C1889_=_C2200( C1889 C2200 ) C1889_=_C2201( C1889 C2201 ) \nC1889_=_C2202( C1889 C2202 ) C1889_=_C2203( C1889 C2203 ) C1889_=_C2204( C1889 C2204 ) C1889_=_C2205( C1889 C2205 ) C1889_=_C2206( C1889 C2206 ) C1889_=_C2207( C1889 C2207 ) \nC1891_=_C2049( C1891 C2049 ) C1891_=_C2064( C1891 C2064 ) C1891_=_C2166( C1891 C2166 ) C1891_=_C2196( C1891 C2196 ) C1891_=_C2292( C1891 C2292 ) C1891_=_C2428( C1891 C2428 ) \nC1891_=_C2547( C1891 C2547 ) C1891_=_C2561( C1891 C2561 ) C1891_=_C2615( C1891 C2615 ) C1891_=_C2894( C1891 C2894 ) C1891_=_C2895( C1891 C2895 ) C1891_=_C2896( C1891 C2896 ) \nC1891_=_C2897( C1891 C2897 ) C1891_=_C2898( C1891 C2898 ) C1891_=_C2899( C1891 C2899 ) C1891_=_C2900( C1891 C2900 ) C1891_=_C2901( C1891 C2901 ) C1891_=_C2902( C1891 C2902 ) \nC1891_=_C2903( C1891 C2903 ) C1906_=_C1974( C1906 C1974 ) C1906_=_C2160( C1906 C2160 ) C1906_=_C2192( C1906 C2192 ) C1906_=_C2193( C1906 C2193 ) C1906_=_C2194( C1906 C2194 ) \nC1906_=_C2195( C1906 C2195 ) C1906_=_C2196( C1906 C2196 ) C1906_=_C2197( C1906 C2197 ) C1906_=_C2198( C1906 C2198 ) C1906_=_C2199( C1906 C2199 ) C1906_=_C2200( C1906 C2200 ) \nC1906_=_C2201( C1906 C2201 ) C1906_=_C2202( C1906 C2202 ) C1906_=_C2203( C1906 C2203 ) C1906_=_C2204( C1906 C2204 ) C1906_=_C2205( C1906 C2205 ) C1906_=_C2206( C1906 C2206 ) \nC1906_=_C2207( C1906 C2207 ) C1974_=_C2160( C1974 C2160 ) C1974_=_C2192( C1974 C2192 ) C1974_=_C2193( C1974 C2193 ) C1974_=_C2194( C1974 C2194 ) C1974_=_C2195( C1974 C2195 ) \nC1974_=_C2196( C1974 C2196 ) C1974_=_C2197( C1974 C2197 ) C1974_=_C2198( C1974 C2198 ) C1974_=_C2199( C1974 C2199 ) C1974_=_C2200( C1974 C2200 ) C1974_=_C2201( C1974 C2201 ) \nC1974_=_C2202( C1974 C2202 ) C1974_=_C2203( C1974 C2203 ) C1974_=_C2204( C1974 C2204 ) C1974_=_C2205( C1974 C2205 ) C1974_=_C2206( C1974 C2206 ) C1974_=_C2207( C1974 C2207 ) \nC2049_=_C2064( C2049 C2064 ) C2049_=_C2166( C2049 C2166 ) C2049_=_C2196( C2049 C2196 ) C2049_=_C2292( C2049 C2292 ) C2049_=_C2428( C2049 C2428 ) C2049_=_C2547( C2049 C2547 ) \nC2049_=_C2561( C2049 C2561 ) C2049_=_C2615( C2049 C2615 ) C2049_=_C2894( C2049 C2894 ) C2049_=_C2895( C2049 C2895 ) C2049_=_C2896( C2049 C2896 ) C2049_=_C2897( C2049 C2897 ) \nC2049_=_C2898( C2049 C2898 ) C2049_=_C2899( C2049 C2899 ) C2049_=_C2900( C2049 C2900 ) C2049_=_C2901( C2049 C2901 ) C2049_=_C2902( C2049 C2902 ) C2049_=_C2903( C2049 C2903 ) \nC2064_=_C2166( C2064 C2166 ) C2064_=_C2196( C2064 C2196 ) C2064_=_C2292( C2064 C2292 ) C2064_=_C2428( C2064 C2428 ) C2064_=_C2547( C2064 C2547 ) C2064_=_C2561( C2064 C2561 ) \nC2064_=_C2615( C2064 C2615 ) C2064_=_C2894( C2064 C2894 ) C2064_=_C2895( C2064 C2895 ) C2064_=_C2896( C2064 C2896 ) C2064_=_C2897( C2064 C2897 ) C2064_=_C2898( C2064 C2898 ) \nC2064_=_C2899( C2064 C2899 ) C2064_=_C2900( C2064 C2900 ) C2064_=_C2901( C2064 C2901 ) C2064_=_C2902( C2064 C2902 ) C2064_=_C2903( C2064 C2903 ) C2160_=_C2166( C2160 C2166 ) \nC2160_=_C2192( C2160 C2192 ) C2160_=_C2193( C2160 C2193 ) C2160_=_C2194( C2160 C2194 ) C2160_=_C2195( C2160 C2195 ) C2160_=_C2196( C2160 C2196 ) C2160_=_C2197( C2160 C2197 ) \nC2160_=_C2198( C2160 C2198 ) C2160_=_C2199( C2160 C2199 ) C2160_=_C2200( C2160 C2200 ) C2160_=_C2201( C2160 C2201 ) C2160_=_C2202( C2160 C2202 ) C2160_=_C2203( C2160 C2203 ) \nC2160_=_C2204( C2160 C2204 ) C2160_=_C2205( C2160 C2205 ) C2160_=_C2206( C2160 C2206 ) C2160_=_C2207( C2160 C2207 ) C2166_=_C2196( C2166 C2196 ) C2166_=_C2292( C2166 C2292 ) \nC2166_=_C2428( C2166 C2428 ) C2166_=_C2547( C2166 C2547 ) C2166_=_C2561( C2166 C2561 ) C2166_=_C2615( C2166 C2615 ) C2166_=_C2894( C2166 C2894 ) C2166_=_C2895( C2166 C2895 ) \nC2166_=_C2896( C2166 C2896 ) C2166_=_C2897( C2166 C2897 ) C2166_=_C2898( C2166 C2898 ) C2166_=_C2899( C2166 C2899 ) C2166_=_C2900( C2166 C2900 ) C2166_=_C2901( C2166 C2901 ) \nC2166_=_C2902( C2166 C2902 ) C2166_=_C2903( C2166 C2903 ) C2192_=_C2193( C2192 C2193 ) C2192_=_C2194( C2192 C2194 ) C2192_=_C2195(</w:t>
      </w:r>
    </w:p>
    <w:p>
      <w:pPr>
        <w:pStyle w:val="PreformattedText"/>
        <w:bidi w:val="0"/>
        <w:spacing w:before="0" w:after="0"/>
        <w:jc w:val="left"/>
        <w:rPr/>
      </w:pPr>
      <w:r>
        <w:rPr/>
        <w:t xml:space="preserve"> </w:t>
      </w:r>
      <w:r>
        <w:rPr/>
        <w:t>C2192 C2195 ) C2192_=_C2196( C2192 C2196 ) \nC2192_=_C2197( C2192 C2197 ) C2192_=_C2198( C2192 C2198 ) C2192_=_C2199( C2192 C2199 ) C2192_=_C2200( C2192 C2200 ) C2192_=_C2201( C2192 C2201 ) C2192_=_C2202( C2192 C2202 ) \nC2192_=_C2203( C2192 C2203 ) C2192_=_C2204( C2192 C2204 ) C2192_=_C2205( C2192 C2205 ) C2192_=_C2206( C2192 C2206 ) C2192_=_C2207( C2192 C2207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2207( C2194 C2207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92( C2196 C2292 ) C2196_=_C2428( C2196 C2428 ) C2196_=_C2547( C2196 C2547 ) C2196_=_C2561( C2196 C2561 ) C2196_=_C2615( C2196 C2615 ) \nC2196_=_C2894( C2196 C2894 ) C2196_=_C2895( C2196 C2895 ) C2196_=_C2896( C2196 C2896 ) C2196_=_C2897( C2196 C2897 ) C2196_=_C2898( C2196 C2898 ) C2196_=_C2899( C2196 C2899 ) \nC2196_=_C2900( C2196 C2900 ) C2196_=_C2901( C2196 C2901 ) C2196_=_C2902( C2196 C2902 ) C2196_=_C2903( C2196 C2903 ) C2197_=_C2198( C2197 C2198 ) C2197_=_C2199( C2197 C2199 ) \nC2197_=_C2200( C2197 C2200 ) C2197_=_C2201( C2197 C2201 ) C2197_=_C2202( C2197 C2202 ) C2197_=_C2203( C2197 C2203 ) C2197_=_C2204( C2197 C2204 ) C2197_=_C2205( C2197 C2205 ) \nC2197_=_C2206( C2197 C2206 ) C2197_=_C2207( C2197 C2207 ) C2197_=_C2894( C2197 C2894 ) C2198_=_C2199( C2198 C2199 ) C2198_=_C2200( C2198 C2200 ) C2198_=_C2201( C2198 C2201 ) \nC2198_=_C2202( C2198 C2202 ) C2198_=_C2203( C2198 C2203 ) C2198_=_C2204( C2198 C2204 ) C2198_=_C2205( C2198 C2205 ) C2198_=_C2206( C2198 C2206 ) C2198_=_C2207( C2198 C2207 ) \nC2198_=_C2895( C2198 C2895 ) C2199_=_C2200( C2199 C2200 ) C2199_=_C2201( C2199 C2201 ) C2199_=_C2202( C2199 C2202 ) C2199_=_C2203( C2199 C2203 ) C2199_=_C2204( C2199 C2204 ) \nC2199_=_C2205( C2199 C2205 ) C2199_=_C2206( C2199 C2206 ) C2199_=_C2207( C2199 C2207 ) C2200_=_C2201( C2200 C2201 ) C2200_=_C2202( C2200 C2202 ) C2200_=_C2203( C2200 C2203 ) \nC2200_=_C2204( C2200 C2204 ) C2200_=_C2205( C2200 C2205 ) C2200_=_C2206( C2200 C2206 ) C2200_=_C2207( C2200 C2207 ) C2201_=_C2202( C2201 C2202 ) C2201_=_C2203( C2201 C2203 ) \nC2201_=_C2204( C2201 C2204 ) C2201_=_C2205( C2201 C2205 ) C2201_=_C2206( C2201 C2206 ) C2201_=_C2207( C2201 C2207 ) C2202_=_C2203( C2202 C2203 ) C2202_=_C2204( C2202 C2204 ) \nC2202_=_C2205( C2202 C2205 ) C2202_=_C2206( C2202 C2206 ) C2202_=_C2207( C2202 C2207 ) C2203_=_C2204( C2203 C2204 ) C2203_=_C2205( C2203 C2205 ) C2203_=_C2206( C2203 C2206 ) \nC2203_=_C2207( C2203 C2207 ) C2204_=_C2205( C2204 C2205 ) C2204_=_C2206( C2204 C2206 ) C2204_=_C2207( C2204 C2207 ) C2205_=_C2206( C2205 C2206 ) C2205_=_C2207( C2205 C2207 ) \nC2206_=_C2207( C2206 C2207 ) C2206_=_C2902( C2206 C2902 ) C2207_=_C2903( C2207 C2903 ) C2292_=_C2428( C2292 C2428 ) C2292_=_C2547( C2292 C2547 ) C2292_=_C2561( C2292 C2561 ) \nC2292_=_C2615( C2292 C2615 ) C2292_=_C2894( C2292 C2894 ) C2292_=_C2895( C2292 C2895 ) C2292_=_C2896( C2292 C2896 ) C2292_=_C2897( C2292 C2897 ) C2292_=_C2898( C2292 C2898 ) \nC2292_=_C2899( C2292 C2899 ) C2292_=_C2900( C2292 C2900 ) C2292_=_C2901( C2292 C2901 ) C2292_=_C2902( C2292 C2902 ) C2292_=_C2903( C2292 C2903 ) C2428_=_C2547( C2428 C2547 ) \nC2428_=_C2561( C2428 C2561 ) C2428_=_C2615( C2428 C2615 ) C2428_=_C2894( C2428 C2894 ) C2428_=_C2895( C2428 C2895 ) C2428_=_C2896( C2428 C2896 ) C2428_=_C2897( C2428 C2897 ) \nC2428_=_C2898( C2428 C2898 ) C2428_=_C2899( C2428 C2899 ) C2428_=_C2900( C2428 C2900 ) C2428_=_C2901( C2428 C2901 ) C2428_=_C2902( C2428 C2902 ) C2428_=_C2903( C2428 C2903 ) \nC2547_=_C2561( C2547 C2561 ) C2547_=_C2615( C2547 C2615 ) C2547_=_C2894( C2547 C2894 ) C2547_=_C2895( C2547 C2895 ) C2547_=_C2896( C2547 C2896 ) C2547_=_C2897( C2547 C2897 ) \nC2547_=_C2898( C2547 C2898 ) C2547_=_C2899( C2547 C2899 ) C2547_=_C2900( C2547 C2900 ) C2547_=_C2901( C2547 C2901 ) C2547_=_C2902( C2547 C2902 ) C2547_=_C2903( C2547 C2903 ) \nC2561_=_C2615( C2561 C2615 ) C2561_=_C2894( C2561 C2894 ) C2561_=_C2895( C2561 C2895 ) C2561_=_C2896( C2561 C2896 ) C2561_=_C2897( C2561 C2897 ) C2561_=_C2898( C2561 C2898 ) \nC2561_=_C2899( C2561 C2899 ) C2561_=_C2900( C2561 C2900 ) C2561_=_C2901( C2561 C2901 ) C2561_=_C2902( C2561 C2902 ) C2561_=_C2903( C2561 C2903 ) C2615_=_C2894( C2615 C2894 ) \nC2615_=_C2895( C2615 C2895 ) C2615_=_C2896( C2615 C2896 ) C2615_=_C2897( C2615 C2897 ) C2615_=_C2898( C2615 C2898 ) C2615_=_C2899( C2615 C2899 ) C2615_=_C2900( C2615 C2900 ) \nC2615_=_C2901( C2615 C2901 ) C2615_=_C2902( C2615 C2902 ) C2615_=_C2903( C2615 C2903 ) C2894_=_C2895( C2894 C2895 ) C2894_=_C2896( C2894 C2896 ) C2894_=_C2897( C2894 C2897 ) \nC2894_=_C2898( C2894 C2898 ) C2894_=_C2899( C2894 C2899 ) C2894_=_C2900( C2894 C2900 ) C2894_=_C2901( C2894 C2901 ) C2894_=_C2902( C2894 C2902 ) C2894_=_C2903( C2894 C2903 ) \nC2895_=_C2896( C2895 C2896 ) C2895_=_C2897( C2895 C2897 ) C2895_=_C2898( C2895 C2898 ) C2895_=_C2899( C2895 C2899 ) C2895_=_C2900( C2895 C2900 ) C2895_=_C2901( C2895 C2901 ) \nC2895_=_C2902( C2895 C2902 ) C2895_=_C2903( C2895 C2903 ) C2896_=_C2897( C2896 C2897 ) C2896_=_C2898( C2896 C2898 ) C2896_=_C2899( C2896 C2899 ) C2896_=_C2900( C2896 C2900 ) \nC2896_=_C2901( C2896 C2901 ) C2896_=_C2902( C2896 C2902 ) C2896_=_C2903( C2896 C2903 ) C2897_=_C2898( C2897 C2898 ) C2897_=_C2899( C2897 C2899 ) C2897_=_C2900( C2897 C2900 ) \nC2897_=_C2901( C2897 C2901 ) C2897_=_C2902( C2897 C2902 ) C2897_=_C2903( C2897 C2903 ) C2898_=_C2899( C2898 C2899 ) C2898_=_C2900( C2898 C2900 ) C2898_=_C2901( C2898 C2901 ) \nC2898_=_C2902( C2898 C2902 ) C2898_=_C2903( C2898 C2903 ) C2899_=_C2900( C2899 C2900 ) C2899_=_C2901( C2899 C2901 ) C2899_=_C2902( C2899 C2902 ) C2899_=_C2903( C2899 C2903 ) \nC2900_=_C2901( C2900 C2901 ) C2900_=_C2902( C2900 C2902 ) C2900_=_C2903( C2900 C2903 ) C2901_=_C2902( C2901 C2902 ) C2901_=_C2903( C2901 C2903 ) C2902_=_C2903( C2902 C2903 ) "];120-&gt;177[label="54: C697 C846 C850 C961 C979 \nC983 C1149 C1245 C1364 C1372 C1541 \nC1544 C1678 C1685 C1699 C1867 C1889 \nC1891 C1906 C1974 C2049 C2064 C2160 \nC2166 C2192 C2193 C2194 C2195 C2197 \nC2198 C2199 C2200 C2201 C2202 C2203 \nC2204 C2205 C2206 C2207 C2292 C2428 \nC2547 C2561 C2615 C2894 C2895 C2896 \nC2897 C2898 C2899 C2900 C2901 C2902 \nC2903 \n713: C697_=_C846 ,C697_=_C979 ,C697_=_C1364 ,C697_=_C1541 ,C697_=_C1678 ,\nC697_=_C1699 ,C697_=_C1867 ,C697_=_C1889 ,C697_=_C1906 ,C697_=_C1974 ,C697_=_C2160 ,\nC697_=_C2192 ,C697_=_C2193 ,C697_=_C2194 ,C697_=_C2195 ,C697_=_C2197 ,C697_=_C2198 ,\nC697_=_C2199 ,C697_=_C2200 ,C697_=_C2201 ,C697_=_C2202 ,C697_=_C2203 ,C697_=_C2204 ,\nC697_=_C2205 ,C697_=_C2206 ,C697_=_C2207 ,C846_=_C850 ,C846_=_C979 ,C846_=_C1364 ,\nC846_=_C1541 ,C846_=_C1678 ,C846_=_C1699 ,C846_=_C1867 ,C846_=_C1889 ,C846_=_C1906 ,\nC846_=_C1974 ,C846_=_C2160 ,C846_=_C2192 ,C846_=_C2193 ,C846_=_C2194 ,C846_=_C2195 ,\nC846_=_C2197 ,C846_=_C2198 ,C846_=_C2199 ,C846_=_C2200 ,C846_=_C2201 ,C846_=_C2202 ,\nC846_=_C2203 ,C846_=_C2204 ,C846_=_C2205 ,C846_=_C2206 ,C846_=_C2207 ,C850_=_C961 ,\nC850_=_C983 ,C850_=_C1149 ,C850_=_C1245 ,C850_=_C1372 ,C850_=_C1544 ,C850_=_C1685 ,\nC850_=_C1891 ,C850_=_C2049 ,C850_=_C2064 ,C850_=_C2166 ,C850_=_C2292 ,C850_=_C2428 ,\nC850_=_C2547 ,C850_=_C2561 ,C850_=_C2615 ,C850_=_C2894 ,C850_=_C2895 ,C850_=_C2896 ,\nC850_=_C2897 ,C850_=_C2898 ,C850_=_C2899 ,C850_=_C2900 ,C850_=_C2901 ,C850_=_C2902 ,\nC850_=_C2903 ,C961_=_C983 ,C961_=_C1149 ,C961_=_C1245 ,C961_=_C1372 ,C961_=_C1544 ,\nC961_=_C1685 ,C961_=_C1891 ,C961_=_C2049 ,C961_=_C2064 ,C961_=_C2166 ,C961_=_C2292 ,\nC961_=_C2428 ,C961_=_C2547 ,C961_=_C2561 ,C961_=_C2615 ,C961_=_C2894 ,C961_=_C2895 ,\nC961_=_C2896 ,C961_=_C2897 ,C961_=_C2898 ,C961_=_C2899 ,C961_=_C2900 ,C961_=_C2901 ,\nC961_=_C2902 ,C961_=_C2903 ,C979_=_C983 ,C979_=_C1364 ,C979_=_C1541 ,C979_=_C1678 ,\nC979_=_C1699 ,C979_=_C1867 ,C979_=_C1889 ,C979_=_C1906 ,C979_=_C1974 ,C979_=_C2160 ,\nC979_=_C2192 ,C979_=_C2193 ,C979_=_C2194 ,C979_=_C2195 ,C979_=_C2197 ,C979_=_C2198 ,\nC979_=_C2199 ,C979_=_C2200 ,C979_=_C2201 ,C979_=_C2202 ,C979_=_C2203 ,C979_=_C2204 ,\nC979_=_C2205 ,C979_=_C2206 ,C979_=_C2207 ,C983_=_C1149 ,C983_=_C1245 ,C983_=_C1372 ,\nC983_=_C1544 ,C983_=_C1685 ,C983_=_C1891 ,C983_=_C2049 ,C983_=_C2064 ,C983_=_C2166 ,\nC983_=_C2292 ,C983_=_C2428 ,C983_=_C2547 ,C983_=_C2561 ,C983_=_C2615 ,C983_=_C2894 ,\nC983_=_C2895 ,C983_=_C2896 ,C983_=_C2897 ,C983_=_C2898 ,C983_=_C2899 ,C983_=_C2900 ,\nC983_=_C2901 ,C983_=_C2902 ,C983_=_C2903 ,C1149_=_C1245 ,C1149_=_C1372 ,C1149_=_C1544 ,\nC1149_=_C1685 ,C1149_=_C1891 ,C1149_=_C2049 ,C1149_=_C2064 ,C1149_=_C2166 ,C1149_=_C2292 ,\nC1149_=_C2428 ,C1149_=_C2547 ,C1149_=_C2561 ,C1149_=_C2615 ,C1149_=_C2894 ,C1149_=_C2895 ,\nC1149_=_C2896 ,C1149_=_C2897 ,C1149_=_C2898 ,C1149_=_C2899</w:t>
      </w:r>
    </w:p>
    <w:p>
      <w:pPr>
        <w:pStyle w:val="PreformattedText"/>
        <w:bidi w:val="0"/>
        <w:spacing w:before="0" w:after="0"/>
        <w:jc w:val="left"/>
        <w:rPr/>
      </w:pPr>
      <w:r>
        <w:rPr/>
        <w:t xml:space="preserve"> </w:t>
      </w:r>
      <w:r>
        <w:rPr/>
        <w:t>,C1149_=_C2900 ,C1149_=_C2901 ,\nC1149_=_C2902 ,C1149_=_C2903 ,C1245_=_C1372 ,C1245_=_C1544 ,C1245_=_C1685 ,C1245_=_C1891 ,\nC1245_=_C2049 ,C1245_=_C2064 ,C1245_=_C2166 ,C1245_=_C2292 ,C1245_=_C2428 ,C1245_=_C2547 ,\nC1245_=_C2561 ,C1245_=_C2615 ,C1245_=_C2894 ,C1245_=_C2895 ,C1245_=_C2896 ,C1245_=_C2897 ,\nC1245_=_C2898 ,C1245_=_C2899 ,C1245_=_C2900 ,C1245_=_C2901 ,C1245_=_C2902 ,C1245_=_C2903 ,\nC1364_=_C1372 ,C1364_=_C1541 ,C1364_=_C1678 ,C1364_=_C1699 ,C1364_=_C1867 ,C1364_=_C1889 ,\nC1364_=_C1906 ,C1364_=_C1974 ,C1364_=_C2160 ,C1364_=_C2192 ,C1364_=_C2193 ,C1364_=_C2194 ,\nC1364_=_C2195 ,C1364_=_C2197 ,C1364_=_C2198 ,C1364_=_C2199 ,C1364_=_C2200 ,C1364_=_C2201 ,\nC1364_=_C2202 ,C1364_=_C2203 ,C1364_=_C2204 ,C1364_=_C2205 ,C1364_=_C2206 ,C1364_=_C2207 ,\nC1372_=_C1544 ,C1372_=_C1685 ,C1372_=_C1891 ,C1372_=_C2049 ,C1372_=_C2064 ,C1372_=_C2166 ,\nC1372_=_C2292 ,C1372_=_C2428 ,C1372_=_C2547 ,C1372_=_C2561 ,C1372_=_C2615 ,C1372_=_C2894 ,\nC1372_=_C2895 ,C1372_=_C2896 ,C1372_=_C2897 ,C1372_=_C2898 ,C1372_=_C2899 ,C1372_=_C2900 ,\nC1372_=_C2901 ,C1372_=_C2902 ,C1372_=_C2903 ,C1541_=_C1544 ,C1541_=_C1678 ,C1541_=_C1699 ,\nC1541_=_C1867 ,C1541_=_C1889 ,C1541_=_C1906 ,C1541_=_C1974 ,C1541_=_C2160 ,C1541_=_C2192 ,\nC1541_=_C2193 ,C1541_=_C2194 ,C1541_=_C2195 ,C1541_=_C2197 ,C1541_=_C2198 ,C1541_=_C2199 ,\nC1541_=_C2200 ,C1541_=_C2201 ,C1541_=_C2202 ,C1541_=_C2203 ,C1541_=_C2204 ,C1541_=_C2205 ,\nC1541_=_C2206 ,C1541_=_C2207 ,C1544_=_C1685 ,C1544_=_C1891 ,C1544_=_C2049 ,C1544_=_C2064 ,\nC1544_=_C2166 ,C1544_=_C2292 ,C1544_=_C2428 ,C1544_=_C2547 ,C1544_=_C2561 ,C1544_=_C2615 ,\nC1544_=_C2894 ,C1544_=_C2895 ,C1544_=_C2896 ,C1544_=_C2897 ,C1544_=_C2898 ,C1544_=_C2899 ,\nC1544_=_C2900 ,C1544_=_C2901 ,C1544_=_C2902 ,C1544_=_C2903 ,C1678_=_C1685 ,C1678_=_C1699 ,\nC1678_=_C1867 ,C1678_=_C1889 ,C1678_=_C1906 ,C1678_=_C1974 ,C1678_=_C2160 ,C1678_=_C2192 ,\nC1678_=_C2193 ,C1678_=_C2194 ,C1678_=_C2195 ,C1678_=_C2197 ,C1678_=_C2198 ,C1678_=_C2199 ,\nC1678_=_C2200 ,C1678_=_C2201 ,C1678_=_C2202 ,C1678_=_C2203 ,C1678_=_C2204 ,C1678_=_C2205 ,\nC1678_=_C2206 ,C1678_=_C2207 ,C1685_=_C1891 ,C1685_=_C2049 ,C1685_=_C2064 ,C1685_=_C2166 ,\nC1685_=_C2292 ,C1685_=_C2428 ,C1685_=_C2547 ,C1685_=_C2561 ,C1685_=_C2615 ,C1685_=_C2894 ,\nC1685_=_C2895 ,C1685_=_C2896 ,C1685_=_C2897 ,C1685_=_C2898 ,C1685_=_C2899 ,C1685_=_C2900 ,\nC1685_=_C2901 ,C1685_=_C2902 ,C1685_=_C2903 ,C1699_=_C1867 ,C1699_=_C1889 ,C1699_=_C1906 ,\nC1699_=_C1974 ,C1699_=_C2160 ,C1699_=_C2192 ,C1699_=_C2193 ,C1699_=_C2194 ,C1699_=_C2195 ,\nC1699_=_C2197 ,C1699_=_C2198 ,C1699_=_C2199 ,C1699_=_C2200 ,C1699_=_C2201 ,C1699_=_C2202 ,\nC1699_=_C2203 ,C1699_=_C2204 ,C1699_=_C2205 ,C1699_=_C2206 ,C1699_=_C2207 ,C1867_=_C1889 ,\nC1867_=_C1906 ,C1867_=_C1974 ,C1867_=_C2160 ,C1867_=_C2192 ,C1867_=_C2193 ,C1867_=_C2194 ,\nC1867_=_C2195 ,C1867_=_C2197 ,C1867_=_C2198 ,C1867_=_C2199 ,C1867_=_C2200 ,C1867_=_C2201 ,\nC1867_=_C2202 ,C1867_=_C2203 ,C1867_=_C2204 ,C1867_=_C2205 ,C1867_=_C2206 ,C1867_=_C2207 ,\nC1889_=_C1891 ,C1889_=_C1906 ,C1889_=_C1974 ,C1889_=_C2160 ,C1889_=_C2192 ,C1889_=_C2193 ,\nC1889_=_C2194 ,C1889_=_C2195 ,C1889_=_C2197 ,C1889_=_C2198 ,C1889_=_C2199 ,C1889_=_C2200 ,\nC1889_=_C2201 ,C1889_=_C2202 ,C1889_=_C2203 ,C1889_=_C2204 ,C1889_=_C2205 ,C1889_=_C2206 ,\nC1889_=_C2207 ,C1891_=_C2049 ,C1891_=_C2064 ,C1891_=_C2166 ,C1891_=_C2292 ,C1891_=_C2428 ,\nC1891_=_C2547 ,C1891_=_C2561 ,C1891_=_C2615 ,C1891_=_C2894 ,C1891_=_C2895 ,C1891_=_C2896 ,\nC1891_=_C2897 ,C1891_=_C2898 ,C1891_=_C2899 ,C1891_=_C2900 ,C1891_=_C2901 ,C1891_=_C2902 ,\nC1891_=_C2903 ,C1906_=_C1974 ,C1906_=_C2160 ,C1906_=_C2192 ,C1906_=_C2193 ,C1906_=_C2194 ,\nC1906_=_C2195 ,C1906_=_C2197 ,C1906_=_C2198 ,C1906_=_C2199 ,C1906_=_C2200 ,C1906_=_C2201 ,\nC1906_=_C2202 ,C1906_=_C2203 ,C1906_=_C2204 ,C1906_=_C2205 ,C1906_=_C2206 ,C1906_=_C2207 ,\nC1974_=_C2160 ,C1974_=_C2192 ,C1974_=_C2193 ,C1974_=_C2194 ,C1974_=_C2195 ,C1974_=_C2197 ,\nC1974_=_C2198 ,C1974_=_C2199 ,C1974_=_C2200 ,C1974_=_C2201 ,C1974_=_C2202 ,C1974_=_C2203 ,\nC1974_=_C2204 ,C1974_=_C2205 ,C1974_=_C2206 ,C1974_=_C2207 ,C2049_=_C2064 ,C2049_=_C2166 ,\nC2049_=_C2292 ,C2049_=_C2428 ,C2049_=_C2547 ,C2049_=_C2561 ,C2049_=_C2615 ,C2049_=_C2894 ,\nC2049_=_C2895 ,C2049_=_C2896 ,C2049_=_C2897 ,C2049_=_C2898 ,C2049_=_C2899 ,C2049_=_C2900 ,\nC2049_=_C2901 ,C2049_=_C2902 ,C2049_=_C2903 ,C2064_=_C2166 ,C2064_=_C2292 ,C2064_=_C2428 ,\nC2064_=_C2547 ,C2064_=_C2561 ,C2064_=_C2615 ,C2064_=_C2894 ,C2064_=_C2895 ,C2064_=_C2896 ,\nC2064_=_C2897 ,C2064_=_C2898 ,C2064_=_C2899 ,C2064_=_C2900 ,C2064_=_C2901 ,C2064_=_C2902 ,\nC2064_=_C2903 ,C2160_=_C2166 ,C2160_=_C2192 ,C2160_=_C2193 ,C2160_=_C2194 ,C2160_=_C2195 ,\nC2160_=_C2197 ,C2160_=_C2198 ,C2160_=_C2199 ,C2160_=_C2200 ,C2160_=_C2201 ,C2160_=_C2202 ,\nC2160_=_C2203 ,C2160_=_C2204 ,C2160_=_C2205 ,C2160_=_C2206 ,C2160_=_C2207 ,C2166_=_C2292 ,\nC2166_=_C2428 ,C2166_=_C2547 ,C2166_=_C2561 ,C2166_=_C2615 ,C2166_=_C2894 ,C2166_=_C2895 ,\nC2166_=_C2896 ,C2166_=_C2897 ,C2166_=_C2898 ,C2166_=_C2899 ,C2166_=_C2900 ,C2166_=_C2901 ,\nC2166_=_C2902 ,C2166_=_C2903 ,C2192_=_C2193 ,C2192_=_C2194 ,C2192_=_C2195 ,C2192_=_C2197 ,\nC2192_=_C2198 ,C2192_=_C2199 ,C2192_=_C2200 ,C2192_=_C2201 ,C2192_=_C2202 ,C2192_=_C2203 ,\nC2192_=_C2204 ,C2192_=_C2205 ,C2192_=_C2206 ,C2192_=_C2207 ,C2193_=_C2194 ,C2193_=_C2195 ,\nC2193_=_C2197 ,C2193_=_C2198 ,C2193_=_C2199 ,C2193_=_C2200 ,C2193_=_C2201 ,C2193_=_C2202 ,\nC2193_=_C2203 ,C2193_=_C2204 ,C2193_=_C2205 ,C2193_=_C2206 ,C2193_=_C2207 ,C2194_=_C2195 ,\nC2194_=_C2197 ,C2194_=_C2198 ,C2194_=_C2199 ,C2194_=_C2200 ,C2194_=_C2201 ,C2194_=_C2202 ,\nC2194_=_C2203 ,C2194_=_C2204 ,C2194_=_C2205 ,C2194_=_C2206 ,C2194_=_C2207 ,C2195_=_C2197 ,\nC2195_=_C2198 ,C2195_=_C2199 ,C2195_=_C2200 ,C2195_=_C2201 ,C2195_=_C2202 ,C2195_=_C2203 ,\nC2195_=_C2204 ,C2195_=_C2205 ,C2195_=_C2206 ,C2195_=_C2207 ,C2197_=_C2198 ,C2197_=_C2199 ,\nC2197_=_C2200 ,C2197_=_C2201 ,C2197_=_C2202 ,C2197_=_C2203 ,C2197_=_C2204 ,C2197_=_C2205 ,\nC2197_=_C2206 ,C2197_=_C2207 ,C2197_=_C2894 ,C2198_=_C2199 ,C2198_=_C2200 ,C2198_=_C2201 ,\nC2198_=_C2202 ,C2198_=_C2203 ,C2198_=_C2204 ,C2198_=_C2205 ,C2198_=_C2206 ,C2198_=_C2207 ,\nC2198_=_C2895 ,C2199_=_C2200 ,C2199_=_C2201 ,C2199_=_C2202 ,C2199_=_C2203 ,C2199_=_C2204 ,\nC2199_=_C2205 ,C2199_=_C2206 ,C2199_=_C2207 ,C2200_=_C2201 ,C2200_=_C2202 ,C2200_=_C2203 ,\nC2200_=_C2204 ,C2200_=_C2205 ,C2200_=_C2206 ,C2200_=_C2207 ,C2201_=_C2202 ,C2201_=_C2203 ,\nC2201_=_C2204 ,C2201_=_C2205 ,C2201_=_C2206 ,C2201_=_C2207 ,C2202_=_C2203 ,C2202_=_C2204 ,\nC2202_=_C2205 ,C2202_=_C2206 ,C2202_=_C2207 ,C2203_=_C2204 ,C2203_=_C2205 ,C2203_=_C2206 ,\nC2203_=_C2207 ,C2204_=_C2205 ,C2204_=_C2206 ,C2204_=_C2207 ,C2205_=_C2206 ,C2205_=_C2207 ,\nC2206_=_C2207 ,C2206_=_C2902 ,C2207_=_C2903 ,C2292_=_C2428 ,C2292_=_C2547 ,C2292_=_C2561 ,\nC2292_=_C2615 ,C2292_=_C2894 ,C2292_=_C2895 ,C2292_=_C2896 ,C2292_=_C2897 ,C2292_=_C2898 ,\nC2292_=_C2899 ,C2292_=_C2900 ,C2292_=_C2901 ,C2292_=_C2902 ,C2292_=_C2903 ,C2428_=_C2547 ,\nC2428_=_C2561 ,C2428_=_C2615 ,C2428_=_C2894 ,C2428_=_C2895 ,C2428_=_C2896 ,C2428_=_C2897 ,\nC2428_=_C2898 ,C2428_=_C2899 ,C2428_=_C2900 ,C2428_=_C2901 ,C2428_=_C2902 ,C2428_=_C2903 ,\nC2547_=_C2561 ,C2547_=_C2615 ,C2547_=_C2894 ,C2547_=_C2895 ,C2547_=_C2896 ,C2547_=_C2897 ,\nC2547_=_C2898 ,C2547_=_C2899 ,C2547_=_C2900 ,C2547_=_C2901 ,C2547_=_C2902 ,C2547_=_C2903 ,\nC2561_=_C2615 ,C2561_=_C2894 ,C2561_=_C2895 ,C2561_=_C2896 ,C2561_=_C2897 ,C2561_=_C2898 ,\nC2561_=_C2899 ,C2561_=_C2900 ,C2561_=_C2901 ,C2561_=_C2902 ,C2561_=_C2903 ,C2615_=_C2894 ,\nC2615_=_C2895 ,C2615_=_C2896 ,C2615_=_C2897 ,C2615_=_C2898 ,C2615_=_C2899 ,C2615_=_C2900 ,\nC2615_=_C2901 ,C2615_=_C2902 ,C2615_=_C2903 ,C2894_=_C2895 ,C2894_=_C2896 ,C2894_=_C2897 ,\nC2894_=_C2898 ,C2894_=_C2899 ,C2894_=_C2900 ,C2894_=_C2901 ,C2894_=_C2902 ,C2894_=_C2903 ,\nC2895_=_C2896 ,C2895_=_C2897 ,C2895_=_C2898 ,C2895_=_C2899 ,C2895_=_C2900 ,C2895_=_C2901 ,\nC2895_=_C2902 ,C2895_=_C2903 ,C2896_=_C2897 ,C2896_=_C2898 ,C2896_=_C2899 ,C2896_=_C2900 ,\nC2896_=_C2901 ,C2896_=_C2902 ,C2896_=_C2903 ,C2897_=_C2898 ,C2897_=_C2899 ,C2897_=_C2900 ,\nC2897_=_C2901 ,C2897_=_C2902 ,C2897_=_C2903 ,C2898_=_C2899 ,C2898_=_C2900 ,C2898_=_C2901 ,\nC2898_=_C2902 ,C2898_=_C2903 ,C2899_=_C2900 ,C2899_=_C2901 ,C2899_=_C2902 ,C2899_=_C2903 ,\nC2900_=_C2901 ,C2900_=_C2902 ,C2900_=_C2903 ,C2901_=_C2902 ,C2901_=_C2903 ,C2902_=_C2903 ,"];178[shape=box, label="id:178 level: 6\n55: C948 C957 C1122 C1235 C1240 \nC1357 C1358 C1359 C1360 C1361 C1362 \nC1363 C1364 C1365 C1366 C1367 C1368 \nC1369 C1370 C1371 C1372 C1373 C1374 \nC1375 C1376 C1377 C1378 C1379 C1380 \nC1381 C1594 C1620 C1679 C2040 C2063 \nC2335 C2352 C2445 C2480 C2533 C2545 \nC2546 C2547 C2548 C2549 C2550 C2551 \nC2552 C2553 C2554 C2555 C2556 C2557 \nC2558 C2559 \n768: C948_=_C957( C948 C957 ) C948_=_C1122( C948 C1122 ) C948_=_C1235( C948 C1235 ) C948_=_C1357( C948 C1357 ) C948_=_C1358( C948 C1358 ) \nC948_=_C1359( C948 C1359 ) C948_=_C1360( C948 C1360 ) C948_=_C1361( C948 C1361 ) C948_=_C1362( C948 C1362 ) C948_=_C1363( C948 C1363 ) C948_=_C1364( C948 C1364 ) \nC948_=_C1365( C948 C1365 ) C948_=_C1366( C948 C1366 ) C948_=_C1367( C948 C1367 ) C948_=_C1368( C948 C1368 ) C948_=_C1369( C948 C1369 ) C948_=_C1370( C948 C1370 ) \nC948_=_C1371( C948 C1371 ) C948_=_C1372( C948 C1372 ) C948_=_C1373( C948 C1373 ) C948_=_C1374( C948 C1374 ) C948_=_C1375( C948 C1375 ) C948_=_C1376( C948 C1376 ) \nC948_=_C1377( C948 C1377 ) C948_=_C1378( C948 C1378 ) C948_=_C1379( C948 C1379 ) C948_=_C1380( C948 C1380 ) C948_=_C1381( C948 C1381 ) C957_=_C1240( C957 C1240 ) \nC957_=_C1368( C957 C1368 ) C957_=_C1594( C957 C1594 ) C957_=_C1620( C957 C1620 ) C957_=_C1679( C957 C1679 ) C957_=_C2040( C957 C2040 ) C957_=_C2063( C957 C2063 ) \nC957_=_C2335( C957 C2335 ) C957_=_C2352( C957 C2352 ) C957_=_C2445( C957 C2445 ) C957_=_C2480( C957 C2480 ) C957_=_C2533( C957 C2533 ) C957_=_C2545( C957 C2545 ) \nC957_=_C2546( C957 C2546 ) C957_=_C2547( C957 C2547 ) C957_=_C2548( C957</w:t>
      </w:r>
    </w:p>
    <w:p>
      <w:pPr>
        <w:pStyle w:val="PreformattedText"/>
        <w:bidi w:val="0"/>
        <w:spacing w:before="0" w:after="0"/>
        <w:jc w:val="left"/>
        <w:rPr/>
      </w:pPr>
      <w:r>
        <w:rPr/>
        <w:t xml:space="preserve"> </w:t>
      </w:r>
      <w:r>
        <w:rPr/>
        <w:t>C2548 ) C957_=_C2549( C957 C2549 ) C957_=_C2550( C957 C2550 ) C957_=_C2551( C957 C2551 ) \nC957_=_C2552( C957 C2552 ) C957_=_C2553( C957 C2553 ) C957_=_C2554( C957 C2554 ) C957_=_C2555( C957 C2555 ) C957_=_C2556( C957 C2556 ) C957_=_C2557( C957 C2557 ) \nC957_=_C2558( C957 C2558 ) C957_=_C2559( C957 C2559 ) C1122_=_C1235( C1122 C1235 ) C1122_=_C1357( C1122 C1357 ) C1122_=_C1358( C1122 C1358 ) C1122_=_C1359( C1122 C1359 ) \nC1122_=_C1360( C1122 C1360 ) C1122_=_C1361( C1122 C1361 ) C1122_=_C1362( C1122 C1362 ) C1122_=_C1363( C1122 C1363 ) C1122_=_C1364( C1122 C1364 ) C1122_=_C1365( C1122 C1365 ) \nC1122_=_C1366( C1122 C1366 ) C1122_=_C1367( C1122 C1367 ) C1122_=_C1368( C1122 C1368 ) C1122_=_C1369( C1122 C1369 ) C1122_=_C1370( C1122 C1370 ) C1122_=_C1371( C1122 C1371 ) \nC1122_=_C1372( C1122 C1372 ) C1122_=_C1373( C1122 C1373 ) C1122_=_C1374( C1122 C1374 ) C1122_=_C1375( C1122 C1375 ) C1122_=_C1376( C1122 C1376 ) C1122_=_C1377( C1122 C1377 ) \nC1122_=_C1378( C1122 C1378 ) C1122_=_C1379( C1122 C1379 ) C1122_=_C1380( C1122 C1380 ) C1122_=_C1381( C1122 C1381 ) C1235_=_C1240( C1235 C1240 ) C1235_=_C1357( C1235 C1357 ) \nC1235_=_C1358( C1235 C1358 ) C1235_=_C1359( C1235 C1359 ) C1235_=_C1360( C1235 C1360 ) C1235_=_C1361( C1235 C1361 ) C1235_=_C1362( C1235 C1362 ) C1235_=_C1363( C1235 C1363 ) \nC1235_=_C1364( C1235 C1364 ) C1235_=_C1365( C1235 C1365 ) C1235_=_C1366( C1235 C1366 ) C1235_=_C1367( C1235 C1367 ) C1235_=_C1368( C1235 C1368 ) C1235_=_C1369( C1235 C1369 ) \nC1235_=_C1370( C1235 C1370 ) C1235_=_C1371( C1235 C1371 ) C1235_=_C1372( C1235 C1372 ) C1235_=_C1373( C1235 C1373 ) C1235_=_C1374( C1235 C1374 ) C1235_=_C1375( C1235 C1375 ) \nC1235_=_C1376( C1235 C1376 ) C1235_=_C1377( C1235 C1377 ) C1235_=_C1378( C1235 C1378 ) C1235_=_C1379( C1235 C1379 ) C1235_=_C1380( C1235 C1380 ) C1235_=_C1381( C1235 C1381 ) \nC1240_=_C1368( C1240 C1368 ) C1240_=_C1594( C1240 C1594 ) C1240_=_C1620( C1240 C1620 ) C1240_=_C1679( C1240 C1679 ) C1240_=_C2040( C1240 C2040 ) C1240_=_C2063( C1240 C2063 ) \nC1240_=_C2335( C1240 C2335 ) C1240_=_C2352( C1240 C2352 ) C1240_=_C2445( C1240 C2445 ) C1240_=_C2480( C1240 C2480 ) C1240_=_C2533( C1240 C2533 ) C1240_=_C2545( C1240 C2545 ) \nC1240_=_C2546( C1240 C2546 ) C1240_=_C2547( C1240 C2547 ) C1240_=_C2548( C1240 C2548 ) C1240_=_C2549( C1240 C2549 ) C1240_=_C2550( C1240 C2550 ) C1240_=_C2551( C1240 C2551 ) \nC1240_=_C2552( C1240 C2552 ) C1240_=_C2553( C1240 C2553 ) C1240_=_C2554( C1240 C2554 ) C1240_=_C2555( C1240 C2555 ) C1240_=_C2556( C1240 C2556 ) C1240_=_C2557( C1240 C2557 ) \nC1240_=_C2558( C1240 C2558 ) C1240_=_C2559( C1240 C2559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7_=_C1377( C1357 C1377 ) C1357_=_C1378( C1357 C1378 ) C1357_=_C1379( C1357 C1379 ) \nC1357_=_C1380( C1357 C1380 ) C1357_=_C1381( C1357 C1381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77( C1358 C1377 ) C1358_=_C1378( C1358 C1378 ) C1358_=_C1379( C1358 C1379 ) C1358_=_C1380( C1358 C1380 ) \nC1358_=_C1381( C1358 C1381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378( C1359 C1378 ) C1359_=_C1379( C1359 C1379 ) C1359_=_C1380( C1359 C1380 ) C1359_=_C1381( C1359 C1381 ) C1359_=_C1679( C1359 C1679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77( C1360 C1377 ) C1360_=_C1378( C1360 C1378 ) \nC1360_=_C1379( C1360 C1379 ) C1360_=_C1380( C1360 C1380 ) C1360_=_C1381( C1360 C1381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1_=_C1380( C1361 C1380 ) C1361_=_C1381( C1361 C1381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2_=_C1381( C1362 C1381 ) \nC1362_=_C2040( C1362 C2040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5_=_C1381( C1365 C1381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2533( C1367 C2533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594( C1368 C1594 ) \nC1368_=_C1620( C1368 C1620 ) C1368_=_C1679( C1368 C1679 ) C1368_=_C2040( C1368 C2040 ) C1368_=_C2063( C1368 C2063 ) C1368_=_C2335( C1368 C2335 ) C1368_=_C2352( C1368 C2352 ) \nC1368_=_C2445( C1368 C2445 ) C1368_=_C2480( C1368 C2480 ) C1368_=_C2533( C1368 C2533 ) C1368_=_C2545( C1368 C2545 ) C1368_=_C2546( C1368 C2546 ) C1368_=_C2547( C1368 C2547 ) \nC1368_=_C2548( C1368 C2548 ) C1368_=_C2549( C1368 C2549 ) C1368_=_C2550( C1368 C2550 ) C1368_=_C2551( C1368 C2551 ) C1368_=_C2552( C1368 C2552 ) C1368_=_C2553( C1368 C2553 ) \nC1368_=_C2554( C1368 C2554 ) C1368_=_C2555( C1368 C2555 ) C1368_=_C2556( C1368 C2556 ) C1368_=_C2557( C1368 C2557 ) C1368_=_C2558( C1368 C2558 )</w:t>
      </w:r>
    </w:p>
    <w:p>
      <w:pPr>
        <w:pStyle w:val="PreformattedText"/>
        <w:bidi w:val="0"/>
        <w:spacing w:before="0" w:after="0"/>
        <w:jc w:val="left"/>
        <w:rPr/>
      </w:pPr>
      <w:r>
        <w:rPr/>
        <w:t xml:space="preserve"> </w:t>
      </w:r>
      <w:r>
        <w:rPr/>
        <w:t>C1368_=_C2559( C1368 C2559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2545( C1369 C2545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2546( C1370 C2546 ) C1371_=_C1372( C1371 C1372 ) C1371_=_C1373( C1371 C1373 ) C1371_=_C1374( C1371 C1374 ) C1371_=_C1375( C1371 C1375 ) C1371_=_C1376( C1371 C1376 ) \nC1371_=_C1377( C1371 C1377 ) C1371_=_C1378( C1371 C1378 ) C1371_=_C1379( C1371 C1379 ) C1371_=_C1380( C1371 C1380 ) C1371_=_C1381( C1371 C1381 ) C1372_=_C1373( C1372 C1373 ) \nC1372_=_C1374( C1372 C1374 ) C1372_=_C1375( C1372 C1375 ) C1372_=_C1376( C1372 C1376 ) C1372_=_C1377( C1372 C1377 ) C1372_=_C1378( C1372 C1378 ) C1372_=_C1379( C1372 C1379 ) \nC1372_=_C1380( C1372 C1380 ) C1372_=_C1381( C1372 C1381 ) C1372_=_C2547( C1372 C2547 ) C1373_=_C1374( C1373 C1374 ) C1373_=_C1375( C1373 C1375 ) C1373_=_C1376( C1373 C1376 ) \nC1373_=_C1377( C1373 C1377 ) C1373_=_C1378( C1373 C1378 ) C1373_=_C1379( C1373 C1379 ) C1373_=_C1380( C1373 C1380 ) C1373_=_C1381( C1373 C1381 ) C1374_=_C1375( C1374 C1375 ) \nC1374_=_C1376( C1374 C1376 ) C1374_=_C1377( C1374 C1377 ) C1374_=_C1378( C1374 C1378 ) C1374_=_C1379( C1374 C1379 ) C1374_=_C1380( C1374 C1380 ) C1374_=_C1381( C1374 C1381 ) \nC1374_=_C2548( C1374 C2548 ) C1375_=_C1376( C1375 C1376 ) C1375_=_C1377( C1375 C1377 ) C1375_=_C1378( C1375 C1378 ) C1375_=_C1379( C1375 C1379 ) C1375_=_C1380( C1375 C1380 ) \nC1375_=_C1381( C1375 C1381 ) C1376_=_C1377( C1376 C1377 ) C1376_=_C1378( C1376 C1378 ) C1376_=_C1379( C1376 C1379 ) C1376_=_C1380( C1376 C1380 ) C1376_=_C1381( C1376 C1381 ) \nC1376_=_C2550( C1376 C2550 ) C1377_=_C1378( C1377 C1378 ) C1377_=_C1379( C1377 C1379 ) C1377_=_C1380( C1377 C1380 ) C1377_=_C1381( C1377 C1381 ) C1378_=_C1379( C1378 C1379 ) \nC1378_=_C1380( C1378 C1380 ) C1378_=_C1381( C1378 C1381 ) C1378_=_C2554( C1378 C2554 ) C1379_=_C1380( C1379 C1380 ) C1379_=_C1381( C1379 C1381 ) C1380_=_C1381( C1380 C1381 ) \nC1381_=_C2559( C1381 C2559 ) C1594_=_C1620( C1594 C1620 ) C1594_=_C1679( C1594 C1679 ) C1594_=_C2040( C1594 C2040 ) C1594_=_C2063( C1594 C2063 ) C1594_=_C2335( C1594 C2335 ) \nC1594_=_C2352( C1594 C2352 ) C1594_=_C2445( C1594 C2445 ) C1594_=_C2480( C1594 C2480 ) C1594_=_C2533( C1594 C2533 ) C1594_=_C2545( C1594 C2545 ) C1594_=_C2546( C1594 C2546 ) \nC1594_=_C2547( C1594 C2547 ) C1594_=_C2548( C1594 C2548 ) C1594_=_C2549( C1594 C2549 ) C1594_=_C2550( C1594 C2550 ) C1594_=_C2551( C1594 C2551 ) C1594_=_C2552( C1594 C2552 ) \nC1594_=_C2553( C1594 C2553 ) C1594_=_C2554( C1594 C2554 ) C1594_=_C2555( C1594 C2555 ) C1594_=_C2556( C1594 C2556 ) C1594_=_C2557( C1594 C2557 ) C1594_=_C2558( C1594 C2558 ) \nC1594_=_C2559( C1594 C2559 ) C1620_=_C1679( C1620 C1679 ) C1620_=_C2040( C1620 C2040 ) C1620_=_C2063( C1620 C2063 ) C1620_=_C2335( C1620 C2335 ) C1620_=_C2352( C1620 C2352 ) \nC1620_=_C2445( C1620 C2445 ) C1620_=_C2480( C1620 C2480 ) C1620_=_C2533( C1620 C2533 ) C1620_=_C2545( C1620 C2545 ) C1620_=_C2546( C1620 C2546 ) C1620_=_C2547( C1620 C2547 ) \nC1620_=_C2548( C1620 C2548 ) C1620_=_C2549( C1620 C2549 ) C1620_=_C2550( C1620 C2550 ) C1620_=_C2551( C1620 C2551 ) C1620_=_C2552( C1620 C2552 ) C1620_=_C2553( C1620 C2553 ) \nC1620_=_C2554( C1620 C2554 ) C1620_=_C2555( C1620 C2555 ) C1620_=_C2556( C1620 C2556 ) C1620_=_C2557( C1620 C2557 ) C1620_=_C2558( C1620 C2558 ) C1620_=_C2559( C1620 C2559 ) \nC1679_=_C2040( C1679 C2040 ) C1679_=_C2063( C1679 C2063 ) C1679_=_C2335( C1679 C2335 ) C1679_=_C2352( C1679 C2352 ) C1679_=_C2445( C1679 C2445 ) C1679_=_C2480( C1679 C2480 ) \nC1679_=_C2533( C1679 C2533 ) C1679_=_C2545( C1679 C2545 ) C1679_=_C2546( C1679 C2546 ) C1679_=_C2547( C1679 C2547 ) C1679_=_C2548( C1679 C2548 ) C1679_=_C2549( C1679 C2549 ) \nC1679_=_C2550( C1679 C2550 ) C1679_=_C2551( C1679 C2551 ) C1679_=_C2552( C1679 C2552 ) C1679_=_C2553( C1679 C2553 ) C1679_=_C2554( C1679 C2554 ) C1679_=_C2555( C1679 C2555 ) \nC1679_=_C2556( C1679 C2556 ) C1679_=_C2557( C1679 C2557 ) C1679_=_C2558( C1679 C2558 ) C1679_=_C2559( C1679 C2559 ) C2040_=_C2063( C2040 C2063 ) C2040_=_C2335( C2040 C2335 ) \nC2040_=_C2352( C2040 C2352 ) C2040_=_C2445( C2040 C2445 ) C2040_=_C2480( C2040 C2480 ) C2040_=_C2533( C2040 C2533 ) C2040_=_C2545( C2040 C2545 ) C2040_=_C2546( C2040 C2546 ) \nC2040_=_C2547( C2040 C2547 ) C2040_=_C2548( C2040 C2548 ) C2040_=_C2549( C2040 C2549 ) C2040_=_C2550( C2040 C2550 ) C2040_=_C2551( C2040 C2551 ) C2040_=_C2552( C2040 C2552 ) \nC2040_=_C2553( C2040 C2553 ) C2040_=_C2554( C2040 C2554 ) C2040_=_C2555( C2040 C2555 ) C2040_=_C2556( C2040 C2556 ) C2040_=_C2557( C2040 C2557 ) C2040_=_C2558( C2040 C2558 ) \nC2040_=_C2559( C2040 C2559 ) C2063_=_C2335( C2063 C2335 ) C2063_=_C2352( C2063 C2352 ) C2063_=_C2445( C2063 C2445 ) C2063_=_C2480( C2063 C2480 ) C2063_=_C2533( C2063 C2533 ) \nC2063_=_C2545( C2063 C2545 ) C2063_=_C2546( C2063 C2546 ) C2063_=_C2547( C2063 C2547 ) C2063_=_C2548( C2063 C2548 ) C2063_=_C2549( C2063 C2549 ) C2063_=_C2550( C2063 C2550 ) \nC2063_=_C2551( C2063 C2551 ) C2063_=_C2552( C2063 C2552 ) C2063_=_C2553( C2063 C2553 ) C2063_=_C2554( C2063 C2554 ) C2063_=_C2555( C2063 C2555 ) C2063_=_C2556( C2063 C2556 ) \nC2063_=_C2557( C2063 C2557 ) C2063_=_C2558( C2063 C2558 ) C2063_=_C2559( C2063 C2559 ) C2335_=_C2352( C2335 C2352 ) C2335_=_C2445( C2335 C2445 ) C2335_=_C2480( C2335 C2480 ) \nC2335_=_C2533( C2335 C2533 ) C2335_=_C2545( C2335 C2545 ) C2335_=_C2546( C2335 C2546 ) C2335_=_C2547( C2335 C2547 ) C2335_=_C2548( C2335 C2548 ) C2335_=_C2549( C2335 C2549 ) \nC2335_=_C2550( C2335 C2550 ) C2335_=_C2551( C2335 C2551 ) C2335_=_C2552( C2335 C2552 ) C2335_=_C2553( C2335 C2553 ) C2335_=_C2554( C2335 C2554 ) C2335_=_C2555( C2335 C2555 ) \nC2335_=_C2556( C2335 C2556 ) C2335_=_C2557( C2335 C2557 ) C2335_=_C2558( C2335 C2558 ) C2335_=_C2559( C2335 C2559 ) C2352_=_C2445( C2352 C2445 ) C2352_=_C2480( C2352 C2480 ) \nC2352_=_C2533( C2352 C2533 ) C2352_=_C2545( C2352 C2545 ) C2352_=_C2546( C2352 C2546 ) C2352_=_C2547( C2352 C2547 ) C2352_=_C2548( C2352 C2548 ) C2352_=_C2549( C2352 C2549 ) \nC2352_=_C2550( C2352 C2550 ) C2352_=_C2551( C2352 C2551 ) C2352_=_C2552( C2352 C2552 ) C2352_=_C2553( C2352 C2553 ) C2352_=_C2554( C2352 C2554 ) C2352_=_C2555( C2352 C2555 ) \nC2352_=_C2556( C2352 C2556 ) C2352_=_C2557( C2352 C2557 ) C2352_=_C2558( C2352 C2558 ) C2352_=_C2559( C2352 C2559 ) C2445_=_C2480( C2445 C2480 ) C2445_=_C2533( C2445 C2533 ) \nC2445_=_C2545( C2445 C2545 ) C2445_=_C2546( C2445 C2546 ) C2445_=_C2547( C2445 C2547 ) C2445_=_C2548( C2445 C2548 ) C2445_=_C2549( C2445 C2549 ) C2445_=_C2550( C2445 C2550 ) \nC2445_=_C2551( C2445 C2551 ) C2445_=_C2552( C2445 C2552 ) C2445_=_C2553( C2445 C2553 ) C2445_=_C2554( C2445 C2554 ) C2445_=_C2555( C2445 C2555 ) C2445_=_C2556( C2445 C2556 ) \nC2445_=_C2557( C2445 C2557 ) C2445_=_C2558( C2445 C2558 ) C2445_=_C2559( C2445 C2559 ) C2480_=_C2533( C2480 C2533 ) C2480_=_C2545( C2480 C2545 ) C2480_=_C2546( C2480 C2546 ) \nC2480_=_C2547( C2480 C2547 ) C2480_=_C2548( C2480 C2548 ) C2480_=_C2549( C2480 C2549 ) C2480_=_C2550( C2480 C2550 ) C2480_=_C2551( C2480 C2551 ) C2480_=_C2552( C2480 C2552 ) \nC2480_=_C2553( C2480 C2553 ) C2480_=_C2554( C2480 C2554 ) C2480_=_C2555( C2480 C2555 ) C2480_=_C2556( C2480 C2556 ) C2480_=_C2557( C2480 C2557 ) C2480_=_C2558( C2480 C2558 ) \nC2480_=_C2559( C2480 C2559 ) C2533_=_C2545( C2533 C2545 ) C2533_=_C2546( C2533 C2546 ) C2533_=_C2547( C2533 C2547 ) C2533_=_C2548( C2533 C2548 ) C2533_=_C2549( C2533 C2549 ) \nC2533_=_C2550( C2533 C2550 ) C2533_=_C2551( C2533 C2551 ) C2533_=_C2552( C2533 C2552 ) C2533_=_C2553( C2533 C2553 ) C2533_=_C2554( C2533 C2554 ) C2533_=_C2555( C2533 C2555 ) \nC2533_=_C2556( C2533 C2556 ) C2533_=_C2557( C2533 C2557 ) C2533_=_C2558( C2533 C2558 ) C2533_=_C2559( C2533 C2559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5_=_C2559( C2545 C2559 ) \nC2546_=_C2547( C2546 C2547 ) C2546_=_C2548( C2546 C2548 ) C2546_=_C2549( C2546 C2549 ) C2546_=_C2550( C2546 C2550 ) C2546_=_C2551( C2546 C2551 ) C2546_=_C2552( C2546 C2552 ) \nC2546_=_C2553( C2546 C2553 ) C2546_=_C2554( C2546 C2554 ) C2546_=_C2555( C2546 C2555 ) C2546_=_C2556( C2546 C2556 ) C2546_=_C2557( C2546 C2557 ) C2546_=_C2558( C2546 C2558 ) \nC2546_=_C2559( C2546 C2559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9_=_C2550( C2549 C2550 ) C2549_=_C2551( C2549 C2551 ) C2549_=_C2552( C2549 C2552 ) C2549_=_C2553( C2549 C2553 ) C2549_=_C2554( C2549 C2554 ) C2549_=_C2555( C2549 C2555 ) \nC2549_=_C2556(</w:t>
      </w:r>
    </w:p>
    <w:p>
      <w:pPr>
        <w:pStyle w:val="PreformattedText"/>
        <w:bidi w:val="0"/>
        <w:spacing w:before="0" w:after="0"/>
        <w:jc w:val="left"/>
        <w:rPr/>
      </w:pPr>
      <w:r>
        <w:rPr/>
        <w:t xml:space="preserve"> </w:t>
      </w:r>
      <w:r>
        <w:rPr/>
        <w:t>C2549 C2556 ) C2549_=_C2557( C2549 C2557 ) C2549_=_C2558( C2549 C2558 ) C2549_=_C2559( C2549 C2559 ) C2550_=_C2551( C2550 C2551 ) C2550_=_C2552( C2550 C2552 ) \nC2550_=_C2553( C2550 C2553 ) C2550_=_C2554( C2550 C2554 ) C2550_=_C2555( C2550 C2555 ) C2550_=_C2556( C2550 C2556 ) C2550_=_C2557( C2550 C2557 ) C2550_=_C2558( C2550 C2558 ) \nC2550_=_C2559( C2550 C2559 ) C2551_=_C2552( C2551 C2552 ) C2551_=_C2553( C2551 C2553 ) C2551_=_C2554( C2551 C2554 ) C2551_=_C2555( C2551 C2555 ) C2551_=_C2556( C2551 C2556 ) \nC2551_=_C2557( C2551 C2557 ) C2551_=_C2558( C2551 C2558 ) C2551_=_C2559( C2551 C2559 ) C2552_=_C2553( C2552 C2553 ) C2552_=_C2554( C2552 C2554 ) C2552_=_C2555( C2552 C2555 ) \nC2552_=_C2556( C2552 C2556 ) C2552_=_C2557( C2552 C2557 ) C2552_=_C2558( C2552 C2558 ) C2552_=_C2559( C2552 C2559 ) C2553_=_C2554( C2553 C2554 ) C2553_=_C2555( C2553 C2555 ) \nC2553_=_C2556( C2553 C2556 ) C2553_=_C2557( C2553 C2557 ) C2553_=_C2558( C2553 C2558 ) C2553_=_C2559( C2553 C2559 ) C2554_=_C2555( C2554 C2555 ) C2554_=_C2556( C2554 C2556 ) \nC2554_=_C2557( C2554 C2557 ) C2554_=_C2558( C2554 C2558 ) C2554_=_C2559( C2554 C2559 ) C2555_=_C2556( C2555 C2556 ) C2555_=_C2557( C2555 C2557 ) C2555_=_C2558( C2555 C2558 ) \nC2555_=_C2559( C2555 C2559 ) C2556_=_C2557( C2556 C2557 ) C2556_=_C2558( C2556 C2558 ) C2556_=_C2559( C2556 C2559 ) C2557_=_C2558( C2557 C2558 ) C2557_=_C2559( C2557 C2559 ) \nC2558_=_C2559( C2558 C2559 ) "];120-&gt;178[label="54: C948 C957 C1122 C1235 C1240 \nC1357 C1358 C1359 C1360 C1361 C1362 \nC1363 C1364 C1365 C1366 C1367 C1369 \nC1370 C1371 C1372 C1373 C1374 C1375 \nC1376 C1377 C1378 C1379 C1380 C1381 \nC1594 C1620 C1679 C2040 C2063 C2335 \nC2352 C2445 C2480 C2533 C2545 C2546 \nC2547 C2548 C2549 C2550 C2551 C2552 \nC2553 C2554 C2555 C2556 C2557 C2558 \nC2559 \n714: C948_=_C957 ,C948_=_C1122 ,C948_=_C1235 ,C948_=_C1357 ,C948_=_C1358 ,\nC948_=_C1359 ,C948_=_C1360 ,C948_=_C1361 ,C948_=_C1362 ,C948_=_C1363 ,C948_=_C1364 ,\nC948_=_C1365 ,C948_=_C1366 ,C948_=_C1367 ,C948_=_C1369 ,C948_=_C1370 ,C948_=_C1371 ,\nC948_=_C1372 ,C948_=_C1373 ,C948_=_C1374 ,C948_=_C1375 ,C948_=_C1376 ,C948_=_C1377 ,\nC948_=_C1378 ,C948_=_C1379 ,C948_=_C1380 ,C948_=_C1381 ,C957_=_C1240 ,C957_=_C1594 ,\nC957_=_C1620 ,C957_=_C1679 ,C957_=_C2040 ,C957_=_C2063 ,C957_=_C2335 ,C957_=_C2352 ,\nC957_=_C2445 ,C957_=_C2480 ,C957_=_C2533 ,C957_=_C2545 ,C957_=_C2546 ,C957_=_C2547 ,\nC957_=_C2548 ,C957_=_C2549 ,C957_=_C2550 ,C957_=_C2551 ,C957_=_C2552 ,C957_=_C2553 ,\nC957_=_C2554 ,C957_=_C2555 ,C957_=_C2556 ,C957_=_C2557 ,C957_=_C2558 ,C957_=_C2559 ,\nC1122_=_C1235 ,C1122_=_C1357 ,C1122_=_C1358 ,C1122_=_C1359 ,C1122_=_C1360 ,C1122_=_C1361 ,\nC1122_=_C1362 ,C1122_=_C1363 ,C1122_=_C1364 ,C1122_=_C1365 ,C1122_=_C1366 ,C1122_=_C1367 ,\nC1122_=_C1369 ,C1122_=_C1370 ,C1122_=_C1371 ,C1122_=_C1372 ,C1122_=_C1373 ,C1122_=_C1374 ,\nC1122_=_C1375 ,C1122_=_C1376 ,C1122_=_C1377 ,C1122_=_C1378 ,C1122_=_C1379 ,C1122_=_C1380 ,\nC1122_=_C1381 ,C1235_=_C1240 ,C1235_=_C1357 ,C1235_=_C1358 ,C1235_=_C1359 ,C1235_=_C1360 ,\nC1235_=_C1361 ,C1235_=_C1362 ,C1235_=_C1363 ,C1235_=_C1364 ,C1235_=_C1365 ,C1235_=_C1366 ,\nC1235_=_C1367 ,C1235_=_C1369 ,C1235_=_C1370 ,C1235_=_C1371 ,C1235_=_C1372 ,C1235_=_C1373 ,\nC1235_=_C1374 ,C1235_=_C1375 ,C1235_=_C1376 ,C1235_=_C1377 ,C1235_=_C1378 ,C1235_=_C1379 ,\nC1235_=_C1380 ,C1235_=_C1381 ,C1240_=_C1594 ,C1240_=_C1620 ,C1240_=_C1679 ,C1240_=_C2040 ,\nC1240_=_C2063 ,C1240_=_C2335 ,C1240_=_C2352 ,C1240_=_C2445 ,C1240_=_C2480 ,C1240_=_C2533 ,\nC1240_=_C2545 ,C1240_=_C2546 ,C1240_=_C2547 ,C1240_=_C2548 ,C1240_=_C2549 ,C1240_=_C2550 ,\nC1240_=_C2551 ,C1240_=_C2552 ,C1240_=_C2553 ,C1240_=_C2554 ,C1240_=_C2555 ,C1240_=_C2556 ,\nC1240_=_C2557 ,C1240_=_C2558 ,C1240_=_C2559 ,C1357_=_C1358 ,C1357_=_C1359 ,C1357_=_C1360 ,\nC1357_=_C1361 ,C1357_=_C1362 ,C1357_=_C1363 ,C1357_=_C1364 ,C1357_=_C1365 ,C1357_=_C1366 ,\nC1357_=_C1367 ,C1357_=_C1369 ,C1357_=_C1370 ,C1357_=_C1371 ,C1357_=_C1372 ,C1357_=_C1373 ,\nC1357_=_C1374 ,C1357_=_C1375 ,C1357_=_C1376 ,C1357_=_C1377 ,C1357_=_C1378 ,C1357_=_C1379 ,\nC1357_=_C1380 ,C1357_=_C1381 ,C1358_=_C1359 ,C1358_=_C1360 ,C1358_=_C1361 ,C1358_=_C1362 ,\nC1358_=_C1363 ,C1358_=_C1364 ,C1358_=_C1365 ,C1358_=_C1366 ,C1358_=_C1367 ,C1358_=_C1369 ,\nC1358_=_C1370 ,C1358_=_C1371 ,C1358_=_C1372 ,C1358_=_C1373 ,C1358_=_C1374 ,C1358_=_C1375 ,\nC1358_=_C1376 ,C1358_=_C1377 ,C1358_=_C1378 ,C1358_=_C1379 ,C1358_=_C1380 ,C1358_=_C1381 ,\nC1359_=_C1360 ,C1359_=_C1361 ,C1359_=_C1362 ,C1359_=_C1363 ,C1359_=_C1364 ,C1359_=_C1365 ,\nC1359_=_C1366 ,C1359_=_C1367 ,C1359_=_C1369 ,C1359_=_C1370 ,C1359_=_C1371 ,C1359_=_C1372 ,\nC1359_=_C1373 ,C1359_=_C1374 ,C1359_=_C1375 ,C1359_=_C1376 ,C1359_=_C1377 ,C1359_=_C1378 ,\nC1359_=_C1379 ,C1359_=_C1380 ,C1359_=_C1381 ,C1359_=_C1679 ,C1360_=_C1361 ,C1360_=_C1362 ,\nC1360_=_C1363 ,C1360_=_C1364 ,C1360_=_C1365 ,C1360_=_C1366 ,C1360_=_C1367 ,C1360_=_C1369 ,\nC1360_=_C1370 ,C1360_=_C1371 ,C1360_=_C1372 ,C1360_=_C1373 ,C1360_=_C1374 ,C1360_=_C1375 ,\nC1360_=_C1376 ,C1360_=_C1377 ,C1360_=_C1378 ,C1360_=_C1379 ,C1360_=_C1380 ,C1360_=_C1381 ,\nC1361_=_C1362 ,C1361_=_C1363 ,C1361_=_C1364 ,C1361_=_C1365 ,C1361_=_C1366 ,C1361_=_C1367 ,\nC1361_=_C1369 ,C1361_=_C1370 ,C1361_=_C1371 ,C1361_=_C1372 ,C1361_=_C1373 ,C1361_=_C1374 ,\nC1361_=_C1375 ,C1361_=_C1376 ,C1361_=_C1377 ,C1361_=_C1378 ,C1361_=_C1379 ,C1361_=_C1380 ,\nC1361_=_C1381 ,C1362_=_C1363 ,C1362_=_C1364 ,C1362_=_C1365 ,C1362_=_C1366 ,C1362_=_C1367 ,\nC1362_=_C1369 ,C1362_=_C1370 ,C1362_=_C1371 ,C1362_=_C1372 ,C1362_=_C1373 ,C1362_=_C1374 ,\nC1362_=_C1375 ,C1362_=_C1376 ,C1362_=_C1377 ,C1362_=_C1378 ,C1362_=_C1379 ,C1362_=_C1380 ,\nC1362_=_C1381 ,C1362_=_C2040 ,C1363_=_C1364 ,C1363_=_C1365 ,C1363_=_C1366 ,C1363_=_C1367 ,\nC1363_=_C1369 ,C1363_=_C1370 ,C1363_=_C1371 ,C1363_=_C1372 ,C1363_=_C1373 ,C1363_=_C1374 ,\nC1363_=_C1375 ,C1363_=_C1376 ,C1363_=_C1377 ,C1363_=_C1378 ,C1363_=_C1379 ,C1363_=_C1380 ,\nC1363_=_C1381 ,C1364_=_C1365 ,C1364_=_C1366 ,C1364_=_C1367 ,C1364_=_C1369 ,C1364_=_C1370 ,\nC1364_=_C1371 ,C1364_=_C1372 ,C1364_=_C1373 ,C1364_=_C1374 ,C1364_=_C1375 ,C1364_=_C1376 ,\nC1364_=_C1377 ,C1364_=_C1378 ,C1364_=_C1379 ,C1364_=_C1380 ,C1364_=_C1381 ,C1365_=_C1366 ,\nC1365_=_C1367 ,C1365_=_C1369 ,C1365_=_C1370 ,C1365_=_C1371 ,C1365_=_C1372 ,C1365_=_C1373 ,\nC1365_=_C1374 ,C1365_=_C1375 ,C1365_=_C1376 ,C1365_=_C1377 ,C1365_=_C1378 ,C1365_=_C1379 ,\nC1365_=_C1380 ,C1365_=_C1381 ,C1366_=_C1367 ,C1366_=_C1369 ,C1366_=_C1370 ,C1366_=_C1371 ,\nC1366_=_C1372 ,C1366_=_C1373 ,C1366_=_C1374 ,C1366_=_C1375 ,C1366_=_C1376 ,C1366_=_C1377 ,\nC1366_=_C1378 ,C1366_=_C1379 ,C1366_=_C1380 ,C1366_=_C1381 ,C1367_=_C1369 ,C1367_=_C1370 ,\nC1367_=_C1371 ,C1367_=_C1372 ,C1367_=_C1373 ,C1367_=_C1374 ,C1367_=_C1375 ,C1367_=_C1376 ,\nC1367_=_C1377 ,C1367_=_C1378 ,C1367_=_C1379 ,C1367_=_C1380 ,C1367_=_C1381 ,C1367_=_C2533 ,\nC1369_=_C1370 ,C1369_=_C1371 ,C1369_=_C1372 ,C1369_=_C1373 ,C1369_=_C1374 ,C1369_=_C1375 ,\nC1369_=_C1376 ,C1369_=_C1377 ,C1369_=_C1378 ,C1369_=_C1379 ,C1369_=_C1380 ,C1369_=_C1381 ,\nC1369_=_C2545 ,C1370_=_C1371 ,C1370_=_C1372 ,C1370_=_C1373 ,C1370_=_C1374 ,C1370_=_C1375 ,\nC1370_=_C1376 ,C1370_=_C1377 ,C1370_=_C1378 ,C1370_=_C1379 ,C1370_=_C1380 ,C1370_=_C1381 ,\nC1370_=_C2546 ,C1371_=_C1372 ,C1371_=_C1373 ,C1371_=_C1374 ,C1371_=_C1375 ,C1371_=_C1376 ,\nC1371_=_C1377 ,C1371_=_C1378 ,C1371_=_C1379 ,C1371_=_C1380 ,C1371_=_C1381 ,C1372_=_C1373 ,\nC1372_=_C1374 ,C1372_=_C1375 ,C1372_=_C1376 ,C1372_=_C1377 ,C1372_=_C1378 ,C1372_=_C1379 ,\nC1372_=_C1380 ,C1372_=_C1381 ,C1372_=_C2547 ,C1373_=_C1374 ,C1373_=_C1375 ,C1373_=_C1376 ,\nC1373_=_C1377 ,C1373_=_C1378 ,C1373_=_C1379 ,C1373_=_C1380 ,C1373_=_C1381 ,C1374_=_C1375 ,\nC1374_=_C1376 ,C1374_=_C1377 ,C1374_=_C1378 ,C1374_=_C1379 ,C1374_=_C1380 ,C1374_=_C1381 ,\nC1374_=_C2548 ,C1375_=_C1376 ,C1375_=_C1377 ,C1375_=_C1378 ,C1375_=_C1379 ,C1375_=_C1380 ,\nC1375_=_C1381 ,C1376_=_C1377 ,C1376_=_C1378 ,C1376_=_C1379 ,C1376_=_C1380 ,C1376_=_C1381 ,\nC1376_=_C2550 ,C1377_=_C1378 ,C1377_=_C1379 ,C1377_=_C1380 ,C1377_=_C1381 ,C1378_=_C1379 ,\nC1378_=_C1380 ,C1378_=_C1381 ,C1378_=_C2554 ,C1379_=_C1380 ,C1379_=_C1381 ,C1380_=_C1381 ,\nC1381_=_C2559 ,C1594_=_C1620 ,C1594_=_C1679 ,C1594_=_C2040 ,C1594_=_C2063 ,C1594_=_C2335 ,\nC1594_=_C2352 ,C1594_=_C2445 ,C1594_=_C2480 ,C1594_=_C2533 ,C1594_=_C2545 ,C1594_=_C2546 ,\nC1594_=_C2547 ,C1594_=_C2548 ,C1594_=_C2549 ,C1594_=_C2550 ,C1594_=_C2551 ,C1594_=_C2552 ,\nC1594_=_C2553 ,C1594_=_C2554 ,C1594_=_C2555 ,C1594_=_C2556 ,C1594_=_C2557 ,C1594_=_C2558 ,\nC1594_=_C2559 ,C1620_=_C1679 ,C1620_=_C2040 ,C1620_=_C2063 ,C1620_=_C2335 ,C1620_=_C2352 ,\nC1620_=_C2445 ,C1620_=_C2480 ,C1620_=_C2533 ,C1620_=_C2545 ,C1620_=_C2546 ,C1620_=_C2547 ,\nC1620_=_C2548 ,C1620_=_C2549 ,C1620_=_C2550 ,C1620_=_C2551 ,C1620_=_C2552 ,C1620_=_C2553 ,\nC1620_=_C2554 ,C1620_=_C2555 ,C1620_=_C2556 ,C1620_=_C2557 ,C1620_=_C2558 ,C1620_=_C2559 ,\nC1679_=_C2040 ,C1679_=_C2063 ,C1679_=_C2335 ,C1679_=_C2352 ,C1679_=_C2445 ,C1679_=_C2480 ,\nC1679_=_C2533 ,C1679_=_C2545 ,C1679_=_C2546 ,C1679_=_C2547 ,C1679_=_C2548 ,C1679_=_C2549 ,\nC1679_=_C2550 ,C1679_=_C2551 ,C1679_=_C2552 ,C1679_=_C2553 ,C1679_=_C2554 ,C1679_=_C2555 ,\nC1679_=_C2556 ,C1679_=_C2557 ,C1679_=_C2558 ,C1679_=_C2559 ,C2040_=_C2063 ,C2040_=_C2335 ,\nC2040_=_C2352 ,C2040_=_C2445 ,C2040_=_C2480 ,C2040_=_C2533 ,C2040_=_C2545 ,C2040_=_C2546 ,\nC2040_=_C2547 ,C2040_=_C2548 ,C2040_=_C2549 ,C2040_=_C2550 ,C2040_=_C2551 ,C2040_=_C2552 ,\nC2040_=_C2553 ,C2040_=_C2554 ,C2040_=_C2555 ,C2040_=_C2556 ,C2040_=_C2557 ,C2040_=_C2558 ,\nC2040_=_C2559 ,C2063_=_C2335 ,C2063_=_C2352 ,C2063_=_C2445 ,C2063_=_C2480 ,C2063_=_C2533 ,\nC2063_=_C2545 ,C2063_=_C2546 ,C2063_=_C2547 ,C2063_=_C2548 ,C2063_=_C2549 ,C2063_=_C2550 ,\nC2063_=_C2551 ,C2063_=_C2552 ,C2063_=_C2553 ,C2063_=_C2554 ,C2063_=_C2555 ,C2063_=_C2556 ,\nC2063_=_C2557 ,C2063_=_C2558 ,C2063_=_C2559 ,C2335_=_C2352 ,C2335_=_C2445 ,C2335_=_C2480 ,\nC2335_=_C2533 ,C2335_=_C2545 ,C2335_=_C2546 ,C2335_=_C2547 ,C2335_=_C2548 ,C2335_=_C2549</w:t>
      </w:r>
    </w:p>
    <w:p>
      <w:pPr>
        <w:pStyle w:val="PreformattedText"/>
        <w:bidi w:val="0"/>
        <w:spacing w:before="0" w:after="0"/>
        <w:jc w:val="left"/>
        <w:rPr/>
      </w:pPr>
      <w:r>
        <w:rPr/>
        <w:t xml:space="preserve"> </w:t>
      </w:r>
      <w:r>
        <w:rPr/>
        <w:t>,\nC2335_=_C2550 ,C2335_=_C2551 ,C2335_=_C2552 ,C2335_=_C2553 ,C2335_=_C2554 ,C2335_=_C2555 ,\nC2335_=_C2556 ,C2335_=_C2557 ,C2335_=_C2558 ,C2335_=_C2559 ,C2352_=_C2445 ,C2352_=_C2480 ,\nC2352_=_C2533 ,C2352_=_C2545 ,C2352_=_C2546 ,C2352_=_C2547 ,C2352_=_C2548 ,C2352_=_C2549 ,\nC2352_=_C2550 ,C2352_=_C2551 ,C2352_=_C2552 ,C2352_=_C2553 ,C2352_=_C2554 ,C2352_=_C2555 ,\nC2352_=_C2556 ,C2352_=_C2557 ,C2352_=_C2558 ,C2352_=_C2559 ,C2445_=_C2480 ,C2445_=_C2533 ,\nC2445_=_C2545 ,C2445_=_C2546 ,C2445_=_C2547 ,C2445_=_C2548 ,C2445_=_C2549 ,C2445_=_C2550 ,\nC2445_=_C2551 ,C2445_=_C2552 ,C2445_=_C2553 ,C2445_=_C2554 ,C2445_=_C2555 ,C2445_=_C2556 ,\nC2445_=_C2557 ,C2445_=_C2558 ,C2445_=_C2559 ,C2480_=_C2533 ,C2480_=_C2545 ,C2480_=_C2546 ,\nC2480_=_C2547 ,C2480_=_C2548 ,C2480_=_C2549 ,C2480_=_C2550 ,C2480_=_C2551 ,C2480_=_C2552 ,\nC2480_=_C2553 ,C2480_=_C2554 ,C2480_=_C2555 ,C2480_=_C2556 ,C2480_=_C2557 ,C2480_=_C2558 ,\nC2480_=_C2559 ,C2533_=_C2545 ,C2533_=_C2546 ,C2533_=_C2547 ,C2533_=_C2548 ,C2533_=_C2549 ,\nC2533_=_C2550 ,C2533_=_C2551 ,C2533_=_C2552 ,C2533_=_C2553 ,C2533_=_C2554 ,C2533_=_C2555 ,\nC2533_=_C2556 ,C2533_=_C2557 ,C2533_=_C2558 ,C2533_=_C2559 ,C2545_=_C2546 ,C2545_=_C2547 ,\nC2545_=_C2548 ,C2545_=_C2549 ,C2545_=_C2550 ,C2545_=_C2551 ,C2545_=_C2552 ,C2545_=_C2553 ,\nC2545_=_C2554 ,C2545_=_C2555 ,C2545_=_C2556 ,C2545_=_C2557 ,C2545_=_C2558 ,C2545_=_C2559 ,\nC2546_=_C2547 ,C2546_=_C2548 ,C2546_=_C2549 ,C2546_=_C2550 ,C2546_=_C2551 ,C2546_=_C2552 ,\nC2546_=_C2553 ,C2546_=_C2554 ,C2546_=_C2555 ,C2546_=_C2556 ,C2546_=_C2557 ,C2546_=_C2558 ,\nC2546_=_C2559 ,C2547_=_C2548 ,C2547_=_C2549 ,C2547_=_C2550 ,C2547_=_C2551 ,C2547_=_C2552 ,\nC2547_=_C2553 ,C2547_=_C2554 ,C2547_=_C2555 ,C2547_=_C2556 ,C2547_=_C2557 ,C2547_=_C2558 ,\nC2547_=_C2559 ,C2548_=_C2549 ,C2548_=_C2550 ,C2548_=_C2551 ,C2548_=_C2552 ,C2548_=_C2553 ,\nC2548_=_C2554 ,C2548_=_C2555 ,C2548_=_C2556 ,C2548_=_C2557 ,C2548_=_C2558 ,C2548_=_C2559 ,\nC2549_=_C2550 ,C2549_=_C2551 ,C2549_=_C2552 ,C2549_=_C2553 ,C2549_=_C2554 ,C2549_=_C2555 ,\nC2549_=_C2556 ,C2549_=_C2557 ,C2549_=_C2558 ,C2549_=_C2559 ,C2550_=_C2551 ,C2550_=_C2552 ,\nC2550_=_C2553 ,C2550_=_C2554 ,C2550_=_C2555 ,C2550_=_C2556 ,C2550_=_C2557 ,C2550_=_C2558 ,\nC2550_=_C2559 ,C2551_=_C2552 ,C2551_=_C2553 ,C2551_=_C2554 ,C2551_=_C2555 ,C2551_=_C2556 ,\nC2551_=_C2557 ,C2551_=_C2558 ,C2551_=_C2559 ,C2552_=_C2553 ,C2552_=_C2554 ,C2552_=_C2555 ,\nC2552_=_C2556 ,C2552_=_C2557 ,C2552_=_C2558 ,C2552_=_C2559 ,C2553_=_C2554 ,C2553_=_C2555 ,\nC2553_=_C2556 ,C2553_=_C2557 ,C2553_=_C2558 ,C2553_=_C2559 ,C2554_=_C2555 ,C2554_=_C2556 ,\nC2554_=_C2557 ,C2554_=_C2558 ,C2554_=_C2559 ,C2555_=_C2556 ,C2555_=_C2557 ,C2555_=_C2558 ,\nC2555_=_C2559 ,C2556_=_C2557 ,C2556_=_C2558 ,C2556_=_C2559 ,C2557_=_C2558 ,C2557_=_C2559 ,\nC2558_=_C2559 ,"];179[shape=box, label="id:179 level: 6\n53: C359 C361 C521 C767 C769 \nC1099 C1185 C1188 C1256 C1257 C1258 \nC1259 C1260 C1261 C1262 C1263 C1264 \nC1265 C1266 C1267 C1268 C1269 C1270 \nC1271 C1272 C1273 C1274 C1275 C1276 \nC1277 C1278 C1279 C1406 C1732 C1733 \nC1734 C1735 C1736 C1737 C1738 C1739 \nC1740 C1741 C1742 C1743 C1744 C1745 \nC1746 C1747 C1748 C1749 C1750 C1751 \n720: C359_=_C361( C359 C361 ) C359_=_C767( C359 C767 ) C359_=_C1185( C359 C1185 ) C359_=_C1256( C359 C1256 ) C359_=_C1257( C359 C1257 ) \nC359_=_C1258( C359 C1258 ) C359_=_C1259( C359 C1259 ) C359_=_C1260( C359 C1260 ) C359_=_C1261( C359 C1261 ) C359_=_C1262( C359 C1262 ) C359_=_C1263( C359 C1263 ) \nC359_=_C1264( C359 C1264 ) C359_=_C1265( C359 C1265 ) C359_=_C1266( C359 C1266 ) C359_=_C1267( C359 C1267 ) C359_=_C1268( C359 C1268 ) C359_=_C1269( C359 C1269 ) \nC359_=_C1270( C359 C1270 ) C359_=_C1271( C359 C1271 ) C359_=_C1272( C359 C1272 ) C359_=_C1273( C359 C1273 ) C359_=_C1274( C359 C1274 ) C359_=_C1275( C359 C1275 ) \nC359_=_C1276( C359 C1276 ) C359_=_C1277( C359 C1277 ) C359_=_C1278( C359 C1278 ) C359_=_C1279( C359 C1279 ) C361_=_C521( C361 C521 ) C361_=_C769( C361 C769 ) \nC361_=_C1099( C361 C1099 ) C361_=_C1188( C361 C1188 ) C361_=_C1257( C361 C1257 ) C361_=_C1406( C361 C1406 ) C361_=_C1732( C361 C1732 ) C361_=_C1733( C361 C1733 ) \nC361_=_C1734( C361 C1734 ) C361_=_C1735( C361 C1735 ) C361_=_C1736( C361 C1736 ) C361_=_C1737( C361 C1737 ) C361_=_C1738( C361 C1738 ) C361_=_C1739( C361 C1739 ) \nC361_=_C1740( C361 C1740 ) C361_=_C1741( C361 C1741 ) C361_=_C1742( C361 C1742 ) C361_=_C1743( C361 C1743 ) C361_=_C1744( C361 C1744 ) C361_=_C1745( C361 C1745 ) \nC361_=_C1746( C361 C1746 ) C361_=_C1747( C361 C1747 ) C361_=_C1748( C361 C1748 ) C361_=_C1749( C361 C1749 ) C361_=_C1750( C361 C1750 ) C361_=_C1751( C361 C1751 ) \nC521_=_C769( C521 C769 ) C521_=_C1099( C521 C1099 ) C521_=_C1188( C521 C1188 ) C521_=_C1257( C521 C1257 ) C521_=_C1406( C521 C1406 ) C521_=_C1732( C521 C1732 ) \nC521_=_C1733( C521 C1733 ) C521_=_C1734( C521 C1734 ) C521_=_C1735( C521 C1735 ) C521_=_C1736( C521 C1736 ) C521_=_C1737( C521 C1737 ) C521_=_C1738( C521 C1738 ) \nC521_=_C1739( C521 C1739 ) C521_=_C1740( C521 C1740 ) C521_=_C1741( C521 C1741 ) C521_=_C1742( C521 C1742 ) C521_=_C1743( C521 C1743 ) C521_=_C1744( C521 C1744 ) \nC521_=_C1745( C521 C1745 ) C521_=_C1746( C521 C1746 ) C521_=_C1747( C521 C1747 ) C521_=_C1748( C521 C1748 ) C521_=_C1749( C521 C1749 ) C521_=_C1750( C521 C1750 ) \nC521_=_C1751( C521 C1751 ) C767_=_C769( C767 C769 ) C767_=_C1185( C767 C1185 ) C767_=_C1256( C767 C1256 ) C767_=_C1257( C767 C1257 ) C767_=_C1258( C767 C1258 ) \nC767_=_C1259( C767 C1259 ) C767_=_C1260( C767 C1260 ) C767_=_C1261( C767 C1261 ) C767_=_C1262( C767 C1262 ) C767_=_C1263( C767 C1263 ) C767_=_C1264( C767 C1264 ) \nC767_=_C1265( C767 C1265 ) C767_=_C1266( C767 C1266 ) C767_=_C1267( C767 C1267 ) C767_=_C1268( C767 C1268 ) C767_=_C1269( C767 C1269 ) C767_=_C1270( C767 C1270 ) \nC767_=_C1271( C767 C1271 ) C767_=_C1272( C767 C1272 ) C767_=_C1273( C767 C1273 ) C767_=_C1274( C767 C1274 ) C767_=_C1275( C767 C1275 ) C767_=_C1276( C767 C1276 ) \nC767_=_C1277( C767 C1277 ) C767_=_C1278( C767 C1278 ) C767_=_C1279( C767 C1279 ) C769_=_C1099( C769 C1099 ) C769_=_C1188( C769 C1188 ) C769_=_C1257( C769 C1257 ) \nC769_=_C1406( C769 C1406 ) C769_=_C1732( C769 C1732 ) C769_=_C1733( C769 C1733 ) C769_=_C1734( C769 C1734 ) C769_=_C1735( C769 C1735 ) C769_=_C1736( C769 C1736 ) \nC769_=_C1737( C769 C1737 ) C769_=_C1738( C769 C1738 ) C769_=_C1739( C769 C1739 ) C769_=_C1740( C769 C1740 ) C769_=_C1741( C769 C1741 ) C769_=_C1742( C769 C1742 ) \nC769_=_C1743( C769 C1743 ) C769_=_C1744( C769 C1744 ) C769_=_C1745( C769 C1745 ) C769_=_C1746( C769 C1746 ) C769_=_C1747( C769 C1747 ) C769_=_C1748( C769 C1748 ) \nC769_=_C1749( C769 C1749 ) C769_=_C1750( C769 C1750 ) C769_=_C1751( C769 C1751 ) C1099_=_C1188( C1099 C1188 ) C1099_=_C1257( C1099 C1257 ) C1099_=_C1406( C1099 C1406 ) \nC1099_=_C1732( C1099 C1732 ) C1099_=_C1733( C1099 C1733 ) C1099_=_C1734( C1099 C1734 ) C1099_=_C1735( C1099 C1735 ) C1099_=_C1736( C1099 C1736 ) C1099_=_C1737( C1099 C1737 ) \nC1099_=_C1738( C1099 C1738 ) C1099_=_C1739( C1099 C1739 ) C1099_=_C1740( C1099 C1740 ) C1099_=_C1741( C1099 C1741 ) C1099_=_C1742( C1099 C1742 ) C1099_=_C1743( C1099 C1743 ) \nC1099_=_C1744( C1099 C1744 ) C1099_=_C1745( C1099 C1745 ) C1099_=_C1746( C1099 C1746 ) C1099_=_C1747( C1099 C1747 ) C1099_=_C1748( C1099 C1748 ) C1099_=_C1749( C1099 C1749 ) \nC1099_=_C1750( C1099 C1750 ) C1099_=_C1751( C1099 C1751 ) C1185_=_C1188( C1185 C1188 ) C1185_=_C1256( C1185 C1256 ) C1185_=_C1257( C1185 C1257 ) C1185_=_C1258( C1185 C1258 ) \nC1185_=_C1259( C1185 C1259 ) C1185_=_C1260( C1185 C1260 ) C1185_=_C1261( C1185 C1261 ) C1185_=_C1262( C1185 C1262 ) C1185_=_C1263( C1185 C1263 ) C1185_=_C1264( C1185 C1264 ) \nC1185_=_C1265( C1185 C1265 ) C1185_=_C1266( C1185 C1266 ) C1185_=_C1267( C1185 C1267 ) C1185_=_C1268( C1185 C1268 ) C1185_=_C1269( C1185 C1269 ) C1185_=_C1270( C1185 C1270 ) \nC1185_=_C1271( C1185 C1271 ) C1185_=_C1272( C1185 C1272 ) C1185_=_C1273( C1185 C1273 ) C1185_=_C1274( C1185 C1274 ) C1185_=_C1275( C1185 C1275 ) C1185_=_C1276( C1185 C1276 ) \nC1185_=_C1277( C1185 C1277 ) C1185_=_C1278( C1185 C1278 ) C1185_=_C1279( C1185 C1279 ) C1188_=_C1257( C1188 C1257 ) C1188_=_C1406( C1188 C1406 ) C1188_=_C1732( C1188 C1732 ) \nC1188_=_C1733( C1188 C1733 ) C1188_=_C1734( C1188 C1734 ) C1188_=_C1735( C1188 C1735 ) C1188_=_C1736( C1188 C1736 ) C1188_=_C1737( C1188 C1737 ) C1188_=_C1738( C1188 C1738 ) \nC1188_=_C1739( C1188 C1739 ) C1188_=_C1740( C1188 C1740 ) C1188_=_C1741( C1188 C1741 ) C1188_=_C1742( C1188 C1742 ) C1188_=_C1743( C1188 C1743 ) C1188_=_C1744( C1188 C1744 ) \nC1188_=_C1745( C1188 C1745 ) C1188_=_C1746( C1188 C1746 ) C1188_=_C1747( C1188 C1747 ) C1188_=_C1748( C1188 C1748 ) C1188_=_C1749( C1188 C1749 ) C1188_=_C1750( C1188 C1750 ) \nC1188_=_C1751( C1188 C1751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78( C1256 C1278 ) C1256_=_C1279( C1256 C1279 ) \nC1256_=_C1406( C1256 C1406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w:t>
      </w:r>
    </w:p>
    <w:p>
      <w:pPr>
        <w:pStyle w:val="PreformattedText"/>
        <w:bidi w:val="0"/>
        <w:spacing w:before="0" w:after="0"/>
        <w:jc w:val="left"/>
        <w:rPr/>
      </w:pPr>
      <w:r>
        <w:rPr/>
        <w:t xml:space="preserve"> </w:t>
      </w:r>
      <w:r>
        <w:rPr/>
        <w:t>\nC1257_=_C1275( C1257 C1275 ) C1257_=_C1276( C1257 C1276 ) C1257_=_C1277( C1257 C1277 ) C1257_=_C1278( C1257 C1278 ) C1257_=_C1279( C1257 C1279 ) C1257_=_C1406( C1257 C1406 ) \nC1257_=_C1732( C1257 C1732 ) C1257_=_C1733( C1257 C1733 ) C1257_=_C1734( C1257 C1734 ) C1257_=_C1735( C1257 C1735 ) C1257_=_C1736( C1257 C1736 ) C1257_=_C1737( C1257 C1737 ) \nC1257_=_C1738( C1257 C1738 ) C1257_=_C1739( C1257 C1739 ) C1257_=_C1740( C1257 C1740 ) C1257_=_C1741( C1257 C1741 ) C1257_=_C1742( C1257 C1742 ) C1257_=_C1743( C1257 C1743 ) \nC1257_=_C1744( C1257 C1744 ) C1257_=_C1745( C1257 C1745 ) C1257_=_C1746( C1257 C1746 ) C1257_=_C1747( C1257 C1747 ) C1257_=_C1748( C1257 C1748 ) C1257_=_C1749( C1257 C1749 ) \nC1257_=_C1750( C1257 C1750 ) C1257_=_C1751( C1257 C1751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8_=_C1279( C1258 C1279 ) C1258_=_C1732( C1258 C1732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59_=_C1276( C1259 C1276 ) C1259_=_C1277( C1259 C1277 ) \nC1259_=_C1278( C1259 C1278 ) C1259_=_C1279( C1259 C1279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278( C1260 C1278 ) C1260_=_C1279( C1260 C1279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1279( C1261 C1279 ) C1261_=_C1733( C1261 C1733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735( C1264 C1735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736( C1265 C1736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737( C1267 C1737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9_=_C1270( C1269 C1270 ) C1269_=_C1271( C1269 C1271 ) C1269_=_C1272( C1269 C1272 ) \nC1269_=_C1273( C1269 C1273 ) C1269_=_C1274( C1269 C1274 ) C1269_=_C1275( C1269 C1275 ) C1269_=_C1276( C1269 C1276 ) C1269_=_C1277( C1269 C1277 ) C1269_=_C1278( C1269 C1278 ) \nC1269_=_C1279( C1269 C1279 ) C1269_=_C1739( C1269 C1739 ) C1270_=_C1271( C1270 C1271 ) C1270_=_C1272( C1270 C1272 ) C1270_=_C1273( C1270 C1273 ) C1270_=_C1274( C1270 C1274 ) \nC1270_=_C1275( C1270 C1275 ) C1270_=_C1276( C1270 C1276 ) C1270_=_C1277( C1270 C1277 ) C1270_=_C1278( C1270 C1278 ) C1270_=_C1279( C1270 C1279 ) C1270_=_C1740( C1270 C1740 ) \nC1271_=_C1272( C1271 C1272 ) C1271_=_C1273( C1271 C1273 ) C1271_=_C1274( C1271 C1274 ) C1271_=_C1275( C1271 C1275 ) C1271_=_C1276( C1271 C1276 ) C1271_=_C1277( C1271 C1277 ) \nC1271_=_C1278( C1271 C1278 ) C1271_=_C1279( C1271 C1279 ) C1272_=_C1273( C1272 C1273 ) C1272_=_C1274( C1272 C1274 ) C1272_=_C1275( C1272 C1275 ) C1272_=_C1276( C1272 C1276 ) \nC1272_=_C1277( C1272 C1277 ) C1272_=_C1278( C1272 C1278 ) C1272_=_C1279( C1272 C1279 ) C1272_=_C1741( C1272 C1741 ) C1273_=_C1274( C1273 C1274 ) C1273_=_C1275( C1273 C1275 ) \nC1273_=_C1276( C1273 C1276 ) C1273_=_C1277( C1273 C1277 ) C1273_=_C1278( C1273 C1278 ) C1273_=_C1279( C1273 C1279 ) C1273_=_C1742( C1273 C1742 ) C1274_=_C1275( C1274 C1275 ) \nC1274_=_C1276( C1274 C1276 ) C1274_=_C1277( C1274 C1277 ) C1274_=_C1278( C1274 C1278 ) C1274_=_C1279( C1274 C1279 ) C1274_=_C1743( C1274 C1743 ) C1275_=_C1276( C1275 C1276 ) \nC1275_=_C1277( C1275 C1277 ) C1275_=_C1278( C1275 C1278 ) C1275_=_C1279( C1275 C1279 ) C1276_=_C1277( C1276 C1277 ) C1276_=_C1278( C1276 C1278 ) C1276_=_C1279( C1276 C1279 ) \nC1276_=_C1744( C1276 C1744 ) C1277_=_C1278( C1277 C1278 ) C1277_=_C1279( C1277 C1279 ) C1277_=_C1745( C1277 C1745 ) C1278_=_C1279( C1278 C1279 ) C1278_=_C1747( C1278 C1747 ) \nC1279_=_C1749( C1279 C1749 ) C1406_=_C1732( C1406 C1732 ) C1406_=_C1733( C1406 C1733 ) C1406_=_C1734( C1406 C1734 ) C1406_=_C1735( C1406 C1735 ) C1406_=_C1736( C1406 C1736 ) \nC1406_=_C1737( C1406 C1737 ) C1406_=_C1738( C1406 C1738 ) C1406_=_C1739( C1406 C1739 ) C1406_=_C1740( C1406 C1740 ) C1406_=_C1741( C1406 C1741 ) C1406_=_C1742( C1406 C1742 ) \nC1406_=_C1743( C1406 C1743 ) C1406_=_C1744( C1406 C1744 ) C1406_=_C1745( C1406 C1745 ) C1406_=_C1746( C1406 C1746 ) C1406_=_C1747( C1406 C1747 ) C1406_=_C1748( C1406 C1748 ) \nC1406_=_C1749( C1406 C1749 ) C1406_=_C1750( C1406 C1750 ) C1406_=_C1751( C1406 C1751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4_=_C1735( C1734 C1735 ) C1734_=_C1736( C1734 C1736 ) \nC1734_=_C1737( C1734 C1737 ) C1734_=_C1738( C1734 C1738 ) C1734_=_C1739( C1734 C1739 ) C1734_=_C1740( C1734 C1740 ) C1734_=_C1741( C1734 C1741 ) C1734_=_C1742( C1734 C1742 ) \nC1734_=_C1743( C1734 C1743 ) C1734_=_C1744(</w:t>
      </w:r>
    </w:p>
    <w:p>
      <w:pPr>
        <w:pStyle w:val="PreformattedText"/>
        <w:bidi w:val="0"/>
        <w:spacing w:before="0" w:after="0"/>
        <w:jc w:val="left"/>
        <w:rPr/>
      </w:pPr>
      <w:r>
        <w:rPr/>
        <w:t xml:space="preserve"> </w:t>
      </w:r>
      <w:r>
        <w:rPr/>
        <w:t>C1734 C1744 ) C1734_=_C1745( C1734 C1745 ) C1734_=_C1746( C1734 C1746 ) C1734_=_C1747( C1734 C1747 ) C1734_=_C1748( C1734 C1748 ) \nC1734_=_C1749( C1734 C1749 ) C1734_=_C1750( C1734 C1750 ) C1734_=_C1751( C1734 C1751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1_=_C1742( C1741 C1742 ) C1741_=_C1743( C1741 C1743 ) C1741_=_C1744( C1741 C1744 ) C1741_=_C1745( C1741 C1745 ) C1741_=_C1746( C1741 C1746 ) C1741_=_C1747( C1741 C1747 ) \nC1741_=_C1748( C1741 C1748 ) C1741_=_C1749( C1741 C1749 ) C1741_=_C1750( C1741 C1750 ) C1741_=_C1751( C1741 C1751 ) C1742_=_C1743( C1742 C1743 ) C1742_=_C1744( C1742 C1744 ) \nC1742_=_C1745( C1742 C1745 ) C1742_=_C1746( C1742 C1746 ) C1742_=_C1747( C1742 C1747 ) C1742_=_C1748( C1742 C1748 ) C1742_=_C1749( C1742 C1749 ) C1742_=_C1750( C1742 C1750 ) \nC1742_=_C1751( C1742 C1751 ) C1743_=_C1744( C1743 C1744 ) C1743_=_C1745( C1743 C1745 ) C1743_=_C1746( C1743 C1746 ) C1743_=_C1747( C1743 C1747 ) C1743_=_C1748( C1743 C1748 ) \nC1743_=_C1749( C1743 C1749 ) C1743_=_C1750( C1743 C1750 ) C1743_=_C1751( C1743 C1751 ) C1744_=_C1745( C1744 C1745 ) C1744_=_C1746( C1744 C1746 ) C1744_=_C1747( C1744 C1747 ) \nC1744_=_C1748( C1744 C1748 ) C1744_=_C1749( C1744 C1749 ) C1744_=_C1750( C1744 C1750 ) C1744_=_C1751( C1744 C1751 ) C1745_=_C1746( C1745 C1746 ) C1745_=_C1747( C1745 C1747 ) \nC1745_=_C1748( C1745 C1748 ) C1745_=_C1749( C1745 C1749 ) C1745_=_C1750( C1745 C1750 ) C1745_=_C1751( C1745 C1751 ) C1746_=_C1747( C1746 C1747 ) C1746_=_C1748( C1746 C1748 ) \nC1746_=_C1749( C1746 C1749 ) C1746_=_C1750( C1746 C1750 ) C1746_=_C1751( C1746 C1751 ) C1747_=_C1748( C1747 C1748 ) C1747_=_C1749( C1747 C1749 ) C1747_=_C1750( C1747 C1750 ) \nC1747_=_C1751( C1747 C1751 ) C1748_=_C1749( C1748 C1749 ) C1748_=_C1750( C1748 C1750 ) C1748_=_C1751( C1748 C1751 ) C1749_=_C1750( C1749 C1750 ) C1749_=_C1751( C1749 C1751 ) \nC1750_=_C1751( C1750 C1751 ) "];121-&gt;179[label="52: C359 C361 C521 C767 C769 \nC1099 C1185 C1188 C1256 C1258 C1259 \nC1260 C1261 C1262 C1263 C1264 C1265 \nC1266 C1267 C1268 C1269 C1270 C1271 \nC1272 C1273 C1274 C1275 C1276 C1277 \nC1278 C1279 C1406 C1732 C1733 C1734 \nC1735 C1736 C1737 C1738 C1739 C1740 \nC1741 C1742 C1743 C1744 C1745 C1746 \nC1747 C1748 C1749 C1750 C1751 \n668: C359_=_C361 ,C359_=_C767 ,C359_=_C1185 ,C359_=_C1256 ,C359_=_C1258 ,\nC359_=_C1259 ,C359_=_C1260 ,C359_=_C1261 ,C359_=_C1262 ,C359_=_C1263 ,C359_=_C1264 ,\nC359_=_C1265 ,C359_=_C1266 ,C359_=_C1267 ,C359_=_C1268 ,C359_=_C1269 ,C359_=_C1270 ,\nC359_=_C1271 ,C359_=_C1272 ,C359_=_C1273 ,C359_=_C1274 ,C359_=_C1275 ,C359_=_C1276 ,\nC359_=_C1277 ,C359_=_C1278 ,C359_=_C1279 ,C361_=_C521 ,C361_=_C769 ,C361_=_C1099 ,\nC361_=_C1188 ,C361_=_C1406 ,C361_=_C1732 ,C361_=_C1733 ,C361_=_C1734 ,C361_=_C1735 ,\nC361_=_C1736 ,C361_=_C1737 ,C361_=_C1738 ,C361_=_C1739 ,C361_=_C1740 ,C361_=_C1741 ,\nC361_=_C1742 ,C361_=_C1743 ,C361_=_C1744 ,C361_=_C1745 ,C361_=_C1746 ,C361_=_C1747 ,\nC361_=_C1748 ,C361_=_C1749 ,C361_=_C1750 ,C361_=_C1751 ,C521_=_C769 ,C521_=_C1099 ,\nC521_=_C1188 ,C521_=_C1406 ,C521_=_C1732 ,C521_=_C1733 ,C521_=_C1734 ,C521_=_C1735 ,\nC521_=_C1736 ,C521_=_C1737 ,C521_=_C1738 ,C521_=_C1739 ,C521_=_C1740 ,C521_=_C1741 ,\nC521_=_C1742 ,C521_=_C1743 ,C521_=_C1744 ,C521_=_C1745 ,C521_=_C1746 ,C521_=_C1747 ,\nC521_=_C1748 ,C521_=_C1749 ,C521_=_C1750 ,C521_=_C1751 ,C767_=_C769 ,C767_=_C1185 ,\nC767_=_C1256 ,C767_=_C1258 ,C767_=_C1259 ,C767_=_C1260 ,C767_=_C1261 ,C767_=_C1262 ,\nC767_=_C1263 ,C767_=_C1264 ,C767_=_C1265 ,C767_=_C1266 ,C767_=_C1267 ,C767_=_C1268 ,\nC767_=_C1269 ,C767_=_C1270 ,C767_=_C1271 ,C767_=_C1272 ,C767_=_C1273 ,C767_=_C1274 ,\nC767_=_C1275 ,C767_=_C1276 ,C767_=_C1277 ,C767_=_C1278 ,C767_=_C1279 ,C769_=_C1099 ,\nC769_=_C1188 ,C769_=_C1406 ,C769_=_C1732 ,C769_=_C1733 ,C769_=_C1734 ,C769_=_C1735 ,\nC769_=_C1736 ,C769_=_C1737 ,C769_=_C1738 ,C769_=_C1739 ,C769_=_C1740 ,C769_=_C1741 ,\nC769_=_C1742 ,C769_=_C1743 ,C769_=_C1744 ,C769_=_C1745 ,C769_=_C1746 ,C769_=_C1747 ,\nC769_=_C1748 ,C769_=_C1749 ,C769_=_C1750 ,C769_=_C1751 ,C1099_=_C1188 ,C1099_=_C1406 ,\nC1099_=_C1732 ,C1099_=_C1733 ,C1099_=_C1734 ,C1099_=_C1735 ,C1099_=_C1736 ,C1099_=_C1737 ,\nC1099_=_C1738 ,C1099_=_C1739 ,C1099_=_C1740 ,C1099_=_C1741 ,C1099_=_C1742 ,C1099_=_C1743 ,\nC1099_=_C1744 ,C1099_=_C1745 ,C1099_=_C1746 ,C1099_=_C1747 ,C1099_=_C1748 ,C1099_=_C1749 ,\nC1099_=_C1750 ,C1099_=_C1751 ,C1185_=_C1188 ,C1185_=_C1256 ,C1185_=_C1258 ,C1185_=_C1259 ,\nC1185_=_C1260 ,C1185_=_C1261 ,C1185_=_C1262 ,C1185_=_C1263 ,C1185_=_C1264 ,C1185_=_C1265 ,\nC1185_=_C1266 ,C1185_=_C1267 ,C1185_=_C1268 ,C1185_=_C1269 ,C1185_=_C1270 ,C1185_=_C1271 ,\nC1185_=_C1272 ,C1185_=_C1273 ,C1185_=_C1274 ,C1185_=_C1275 ,C1185_=_C1276 ,C1185_=_C1277 ,\nC1185_=_C1278 ,C1185_=_C1279 ,C1188_=_C1406 ,C1188_=_C1732 ,C1188_=_C1733 ,C1188_=_C1734 ,\nC1188_=_C1735 ,C1188_=_C1736 ,C1188_=_C1737 ,C1188_=_C1738 ,C1188_=_C1739 ,C1188_=_C1740 ,\nC1188_=_C1741 ,C1188_=_C1742 ,C1188_=_C1743 ,C1188_=_C1744 ,C1188_=_C1745 ,C1188_=_C1746 ,\nC1188_=_C1747 ,C1188_=_C1748 ,C1188_=_C1749 ,C1188_=_C1750 ,C1188_=_C1751 ,C1256_=_C1258 ,\nC1256_=_C1259 ,C1256_=_C1260 ,C1256_=_C1261 ,C1256_=_C1262 ,C1256_=_C1263 ,C1256_=_C1264 ,\nC1256_=_C1265 ,C1256_=_C1266 ,C1256_=_C1267 ,C1256_=_C1268 ,C1256_=_C1269 ,C1256_=_C1270 ,\nC1256_=_C1271 ,C1256_=_C1272 ,C1256_=_C1273 ,C1256_=_C1274 ,C1256_=_C1275 ,C1256_=_C1276 ,\nC1256_=_C1277 ,C1256_=_C1278 ,C1256_=_C1279 ,C1256_=_C1406 ,C1258_=_C1259 ,C1258_=_C1260 ,\nC1258_=_C1261 ,C1258_=_C1262 ,C1258_=_C1263 ,C1258_=_C1264 ,C1258_=_C1265 ,C1258_=_C1266 ,\nC1258_=_C1267 ,C1258_=_C1268 ,C1258_=_C1269 ,C1258_=_C1270 ,C1258_=_C1271 ,C1258_=_C1272 ,\nC1258_=_C1273 ,C1258_=_C1274 ,C1258_=_C1275 ,C1258_=_C1276 ,C1258_=_C1277 ,C1258_=_C1278 ,\nC1258_=_C1279 ,C1258_=_C1732 ,C1259_=_C1260 ,C1259_=_C1261 ,C1259_=_C1262 ,C1259_=_C1263 ,\nC1259_=_C1264 ,C1259_=_C1265 ,C1259_=_C1266 ,C1259_=_C1267 ,C1259_=_C1268 ,C1259_=_C1269 ,\nC1259_=_C1270 ,C1259_=_C1271 ,C1259_=_C1272 ,C1259_=_C1273 ,C1259_=_C1274 ,C1259_=_C1275 ,\nC1259_=_C1276 ,C1259_=_C1277 ,C1259_=_C1278 ,C1259_=_C1279 ,C1260_=_C1261 ,C1260_=_C1262 ,\nC1260_=_C1263 ,C1260_=_C1264 ,C1260_=_C1265 ,C1260_=_C1266 ,C1260_=_C1267 ,C1260_=_C1268 ,\nC1260_=_C1269 ,C1260_=_C1270 ,C1260_=_C1271 ,C1260_=_C1272 ,C1260_=_C1273 ,C1260_=_C1274 ,\nC1260_=_C1275 ,C1260_=_C1276 ,C1260_=_C1277 ,C1260_=_C1278 ,C1260_=_C1279 ,C1261_=_C1262 ,\nC1261_=_C1263 ,C1261_=_C1264 ,C1261_=_C1265 ,C1261_=_C1266 ,C1261_=_C1267 ,C1261_=_C1268 ,\nC1261_=_C1269 ,C1261_=_C1270 ,C1261_=_C1271 ,C1261_=_C1272 ,C1261_=_C1273 ,C1261_=_C1274 ,\nC1261_=_C1275 ,C1261_=_C1276 ,C1261_=_C1277 ,C1261_=_C1278 ,C1261_=_C1279 ,C1261_=_C1733 ,\nC1262_=_C1263 ,C1262_=_C1264 ,C1262_=_C1265 ,C1262_=_C1266 ,C1262_=_C1267 ,C1262_=_C1268 ,\nC1262_=_C1269 ,C1262_=_C1270 ,C1262_=_C1271 ,C1262_=_C1272 ,C1262_=_C1273 ,C1262_=_C1274 ,\nC1262_=_C1275 ,C1262_=_C1276 ,C1262_=_C1277 ,C1262_=_C1278 ,C1262_=_C1279 ,C1263_=_C1264 ,\nC1263_=_C1265 ,C1263_=_C1266 ,C1263_=_C1267 ,C1263_=_C1268 ,C1263_=_C1269 ,C1263_=_C1270 ,\nC1263_=_C1271 ,C1263_=_C1272 ,C1263_=_C1273 ,C1263_=_C1274 ,C1263_=_C1275 ,C1263_=_C1276 ,\nC1263_=_C1277 ,C1263_=_C1278 ,C1263_=_C1279 ,C1264_=_C1265 ,C1264_=_C1266 ,C1264_=_C1267 ,\nC1264_=_C1268 ,C1264_=_C1269 ,C1264_=_C1270 ,C1264_=_C1271 ,C1264_=_C1272 ,C1264_=_C1273 ,\nC1264_=_C1274 ,C1264_=_C1275 ,C1264_=_C1276 ,C1264_=_C1277 ,C1264_=_C1278 ,C1264_=_C1279 ,\nC1264_=_C1735 ,C1265_=_C1266 ,C1265_=_C1267 ,C1265_=_C1268 ,C1265_=_C1269 ,C1265_=_C1270 ,\nC1265_=_C1271 ,C1265_=_C1272 ,C1265_=_C1273 ,C1265_=_C1274 ,C1265_=_C1275 ,C1265_=_C1276 ,\nC1265_=_C1277 ,C1265_=_C1278 ,C1265_=_C1279 ,C1265_=_C1736</w:t>
      </w:r>
    </w:p>
    <w:p>
      <w:pPr>
        <w:pStyle w:val="PreformattedText"/>
        <w:bidi w:val="0"/>
        <w:spacing w:before="0" w:after="0"/>
        <w:jc w:val="left"/>
        <w:rPr/>
      </w:pPr>
      <w:r>
        <w:rPr/>
        <w:t xml:space="preserve"> </w:t>
      </w:r>
      <w:r>
        <w:rPr/>
        <w:t>,C1266_=_C1267 ,C1266_=_C1268 ,\nC1266_=_C1269 ,C1266_=_C1270 ,C1266_=_C1271 ,C1266_=_C1272 ,C1266_=_C1273 ,C1266_=_C1274 ,\nC1266_=_C1275 ,C1266_=_C1276 ,C1266_=_C1277 ,C1266_=_C1278 ,C1266_=_C1279 ,C1267_=_C1268 ,\nC1267_=_C1269 ,C1267_=_C1270 ,C1267_=_C1271 ,C1267_=_C1272 ,C1267_=_C1273 ,C1267_=_C1274 ,\nC1267_=_C1275 ,C1267_=_C1276 ,C1267_=_C1277 ,C1267_=_C1278 ,C1267_=_C1279 ,C1267_=_C1737 ,\nC1268_=_C1269 ,C1268_=_C1270 ,C1268_=_C1271 ,C1268_=_C1272 ,C1268_=_C1273 ,C1268_=_C1274 ,\nC1268_=_C1275 ,C1268_=_C1276 ,C1268_=_C1277 ,C1268_=_C1278 ,C1268_=_C1279 ,C1269_=_C1270 ,\nC1269_=_C1271 ,C1269_=_C1272 ,C1269_=_C1273 ,C1269_=_C1274 ,C1269_=_C1275 ,C1269_=_C1276 ,\nC1269_=_C1277 ,C1269_=_C1278 ,C1269_=_C1279 ,C1269_=_C1739 ,C1270_=_C1271 ,C1270_=_C1272 ,\nC1270_=_C1273 ,C1270_=_C1274 ,C1270_=_C1275 ,C1270_=_C1276 ,C1270_=_C1277 ,C1270_=_C1278 ,\nC1270_=_C1279 ,C1270_=_C1740 ,C1271_=_C1272 ,C1271_=_C1273 ,C1271_=_C1274 ,C1271_=_C1275 ,\nC1271_=_C1276 ,C1271_=_C1277 ,C1271_=_C1278 ,C1271_=_C1279 ,C1272_=_C1273 ,C1272_=_C1274 ,\nC1272_=_C1275 ,C1272_=_C1276 ,C1272_=_C1277 ,C1272_=_C1278 ,C1272_=_C1279 ,C1272_=_C1741 ,\nC1273_=_C1274 ,C1273_=_C1275 ,C1273_=_C1276 ,C1273_=_C1277 ,C1273_=_C1278 ,C1273_=_C1279 ,\nC1273_=_C1742 ,C1274_=_C1275 ,C1274_=_C1276 ,C1274_=_C1277 ,C1274_=_C1278 ,C1274_=_C1279 ,\nC1274_=_C1743 ,C1275_=_C1276 ,C1275_=_C1277 ,C1275_=_C1278 ,C1275_=_C1279 ,C1276_=_C1277 ,\nC1276_=_C1278 ,C1276_=_C1279 ,C1276_=_C1744 ,C1277_=_C1278 ,C1277_=_C1279 ,C1277_=_C1745 ,\nC1278_=_C1279 ,C1278_=_C1747 ,C1279_=_C1749 ,C1406_=_C1732 ,C1406_=_C1733 ,C1406_=_C1734 ,\nC1406_=_C1735 ,C1406_=_C1736 ,C1406_=_C1737 ,C1406_=_C1738 ,C1406_=_C1739 ,C1406_=_C1740 ,\nC1406_=_C1741 ,C1406_=_C1742 ,C1406_=_C1743 ,C1406_=_C1744 ,C1406_=_C1745 ,C1406_=_C1746 ,\nC1406_=_C1747 ,C1406_=_C1748 ,C1406_=_C1749 ,C1406_=_C1750 ,C1406_=_C1751 ,C1732_=_C1733 ,\nC1732_=_C1734 ,C1732_=_C1735 ,C1732_=_C1736 ,C1732_=_C1737 ,C1732_=_C1738 ,C1732_=_C1739 ,\nC1732_=_C1740 ,C1732_=_C1741 ,C1732_=_C1742 ,C1732_=_C1743 ,C1732_=_C1744 ,C1732_=_C1745 ,\nC1732_=_C1746 ,C1732_=_C1747 ,C1732_=_C1748 ,C1732_=_C1749 ,C1732_=_C1750 ,C1732_=_C1751 ,\nC1733_=_C1734 ,C1733_=_C1735 ,C1733_=_C1736 ,C1733_=_C1737 ,C1733_=_C1738 ,C1733_=_C1739 ,\nC1733_=_C1740 ,C1733_=_C1741 ,C1733_=_C1742 ,C1733_=_C1743 ,C1733_=_C1744 ,C1733_=_C1745 ,\nC1733_=_C1746 ,C1733_=_C1747 ,C1733_=_C1748 ,C1733_=_C1749 ,C1733_=_C1750 ,C1733_=_C1751 ,\nC1734_=_C1735 ,C1734_=_C1736 ,C1734_=_C1737 ,C1734_=_C1738 ,C1734_=_C1739 ,C1734_=_C1740 ,\nC1734_=_C1741 ,C1734_=_C1742 ,C1734_=_C1743 ,C1734_=_C1744 ,C1734_=_C1745 ,C1734_=_C1746 ,\nC1734_=_C1747 ,C1734_=_C1748 ,C1734_=_C1749 ,C1734_=_C1750 ,C1734_=_C1751 ,C1735_=_C1736 ,\nC1735_=_C1737 ,C1735_=_C1738 ,C1735_=_C1739 ,C1735_=_C1740 ,C1735_=_C1741 ,C1735_=_C1742 ,\nC1735_=_C1743 ,C1735_=_C1744 ,C1735_=_C1745 ,C1735_=_C1746 ,C1735_=_C1747 ,C1735_=_C1748 ,\nC1735_=_C1749 ,C1735_=_C1750 ,C1735_=_C1751 ,C1736_=_C1737 ,C1736_=_C1738 ,C1736_=_C1739 ,\nC1736_=_C1740 ,C1736_=_C1741 ,C1736_=_C1742 ,C1736_=_C1743 ,C1736_=_C1744 ,C1736_=_C1745 ,\nC1736_=_C1746 ,C1736_=_C1747 ,C1736_=_C1748 ,C1736_=_C1749 ,C1736_=_C1750 ,C1736_=_C1751 ,\nC1737_=_C1738 ,C1737_=_C1739 ,C1737_=_C1740 ,C1737_=_C1741 ,C1737_=_C1742 ,C1737_=_C1743 ,\nC1737_=_C1744 ,C1737_=_C1745 ,C1737_=_C1746 ,C1737_=_C1747 ,C1737_=_C1748 ,C1737_=_C1749 ,\nC1737_=_C1750 ,C1737_=_C1751 ,C1738_=_C1739 ,C1738_=_C1740 ,C1738_=_C1741 ,C1738_=_C1742 ,\nC1738_=_C1743 ,C1738_=_C1744 ,C1738_=_C1745 ,C1738_=_C1746 ,C1738_=_C1747 ,C1738_=_C1748 ,\nC1738_=_C1749 ,C1738_=_C1750 ,C1738_=_C1751 ,C1739_=_C1740 ,C1739_=_C1741 ,C1739_=_C1742 ,\nC1739_=_C1743 ,C1739_=_C1744 ,C1739_=_C1745 ,C1739_=_C1746 ,C1739_=_C1747 ,C1739_=_C1748 ,\nC1739_=_C1749 ,C1739_=_C1750 ,C1739_=_C1751 ,C1740_=_C1741 ,C1740_=_C1742 ,C1740_=_C1743 ,\nC1740_=_C1744 ,C1740_=_C1745 ,C1740_=_C1746 ,C1740_=_C1747 ,C1740_=_C1748 ,C1740_=_C1749 ,\nC1740_=_C1750 ,C1740_=_C1751 ,C1741_=_C1742 ,C1741_=_C1743 ,C1741_=_C1744 ,C1741_=_C1745 ,\nC1741_=_C1746 ,C1741_=_C1747 ,C1741_=_C1748 ,C1741_=_C1749 ,C1741_=_C1750 ,C1741_=_C1751 ,\nC1742_=_C1743 ,C1742_=_C1744 ,C1742_=_C1745 ,C1742_=_C1746 ,C1742_=_C1747 ,C1742_=_C1748 ,\nC1742_=_C1749 ,C1742_=_C1750 ,C1742_=_C1751 ,C1743_=_C1744 ,C1743_=_C1745 ,C1743_=_C1746 ,\nC1743_=_C1747 ,C1743_=_C1748 ,C1743_=_C1749 ,C1743_=_C1750 ,C1743_=_C1751 ,C1744_=_C1745 ,\nC1744_=_C1746 ,C1744_=_C1747 ,C1744_=_C1748 ,C1744_=_C1749 ,C1744_=_C1750 ,C1744_=_C1751 ,\nC1745_=_C1746 ,C1745_=_C1747 ,C1745_=_C1748 ,C1745_=_C1749 ,C1745_=_C1750 ,C1745_=_C1751 ,\nC1746_=_C1747 ,C1746_=_C1748 ,C1746_=_C1749 ,C1746_=_C1750 ,C1746_=_C1751 ,C1747_=_C1748 ,\nC1747_=_C1749 ,C1747_=_C1750 ,C1747_=_C1751 ,C1748_=_C1749 ,C1748_=_C1750 ,C1748_=_C1751 ,\nC1749_=_C1750 ,C1749_=_C1751 ,C1750_=_C1751 ,"];180[shape=box, label="id:180 level: 6\n55: C67 C153 C175 C208 C226 \nC257 C268 C765 C766 C767 C768 \nC769 C770 C771 C772 C773 C774 \nC775 C776 C777 C778 C779 C780 \nC781 C782 C783 C784 C785 C786 \nC787 C788 C789 C790 C791 C792 \nC1190 C1258 C1409 C1450 C1656 C1732 \nC2178 C2179 C2180 C2181 C2182 C2183 \nC2184 C2185 C2186 C2187 C2188 C2189 \nC2190 C2191 \n766: C67_=_C153( C67 C153 ) C67_=_C175( C67 C175 ) C67_=_C208( C67 C208 ) C67_=_C226( C67 C226 ) C67_=_C257( C67 C257 ) \nC67_=_C268( C67 C268 ) C67_=_C771( C67 C771 ) C67_=_C1190( C67 C1190 ) C67_=_C1258( C67 C1258 ) C67_=_C1409( C67 C1409 ) C67_=_C1450( C67 C1450 ) \nC67_=_C1656( C67 C1656 ) C67_=_C1732( C67 C1732 ) C67_=_C2178( C67 C2178 ) C67_=_C2179( C67 C2179 ) C67_=_C2180( C67 C2180 ) C67_=_C2181( C67 C2181 ) \nC67_=_C2182( C67 C2182 ) C67_=_C2183( C67 C2183 ) C67_=_C2184( C67 C2184 ) C67_=_C2185( C67 C2185 ) C67_=_C2186( C67 C2186 ) C67_=_C2187( C67 C2187 ) \nC67_=_C2188( C67 C2188 ) C67_=_C2189( C67 C2189 ) C67_=_C2190( C67 C2190 ) C67_=_C2191( C67 C2191 ) C153_=_C175( C153 C175 ) C153_=_C208( C153 C208 ) \nC153_=_C226( C153 C226 ) C153_=_C257( C153 C257 ) C153_=_C268( C153 C268 ) C153_=_C771( C153 C771 ) C153_=_C1190( C153 C1190 ) C153_=_C1258( C153 C1258 ) \nC153_=_C1409( C153 C1409 ) C153_=_C1450( C153 C1450 ) C153_=_C1656( C153 C1656 ) C153_=_C1732( C153 C1732 ) C153_=_C2178( C153 C2178 ) C153_=_C2179( C153 C2179 ) \nC153_=_C2180( C153 C2180 ) C153_=_C2181( C153 C2181 ) C153_=_C2182( C153 C2182 ) C153_=_C2183( C153 C2183 ) C153_=_C2184( C153 C2184 ) C153_=_C2185( C153 C2185 ) \nC153_=_C2186( C153 C2186 ) C153_=_C2187( C153 C2187 ) C153_=_C2188( C153 C2188 ) C153_=_C2189( C153 C2189 ) C153_=_C2190( C153 C2190 ) C153_=_C2191( C153 C2191 ) \nC175_=_C208( C175 C208 ) C175_=_C226( C175 C226 ) C175_=_C257( C175 C257 ) C175_=_C268( C175 C268 ) C175_=_C771( C175 C771 ) C175_=_C1190( C175 C1190 ) \nC175_=_C1258( C175 C1258 ) C175_=_C1409( C175 C1409 ) C175_=_C1450( C175 C1450 ) C175_=_C1656( C175 C1656 ) C175_=_C1732( C175 C1732 ) C175_=_C2178( C175 C2178 ) \nC175_=_C2179( C175 C2179 ) C175_=_C2180( C175 C2180 ) C175_=_C2181( C175 C2181 ) C175_=_C2182( C175 C2182 ) C175_=_C2183( C175 C2183 ) C175_=_C2184( C175 C2184 ) \nC175_=_C2185( C175 C2185 ) C175_=_C2186( C175 C2186 ) C175_=_C2187( C175 C2187 ) C175_=_C2188( C175 C2188 ) C175_=_C2189( C175 C2189 ) C175_=_C2190( C175 C2190 ) \nC175_=_C2191( C175 C2191 ) C208_=_C226( C208 C226 ) C208_=_C257( C208 C257 ) C208_=_C268( C208 C268 ) C208_=_C771( C208 C771 ) C208_=_C1190( C208 C1190 ) \nC208_=_C1258( C208 C1258 ) C208_=_C1409( C208 C1409 ) C208_=_C1450( C208 C1450 ) C208_=_C1656( C208 C1656 ) C208_=_C1732( C208 C1732 ) C208_=_C2178( C208 C2178 ) \nC208_=_C2179( C208 C2179 ) C208_=_C2180( C208 C2180 ) C208_=_C2181( C208 C2181 ) C208_=_C2182( C208 C2182 ) C208_=_C2183( C208 C2183 ) C208_=_C2184( C208 C2184 ) \nC208_=_C2185( C208 C2185 ) C208_=_C2186( C208 C2186 ) C208_=_C2187( C208 C2187 ) C208_=_C2188( C208 C2188 ) C208_=_C2189( C208 C2189 ) C208_=_C2190( C208 C2190 ) \nC208_=_C2191( C208 C2191 ) C226_=_C257( C226 C257 ) C226_=_C268( C226 C268 ) C226_=_C771( C226 C771 ) C226_=_C1190( C226 C1190 ) C226_=_C1258( C226 C1258 ) \nC226_=_C1409( C226 C1409 ) C226_=_C1450( C226 C1450 ) C226_=_C1656( C226 C1656 ) C226_=_C1732( C226 C1732 ) C226_=_C2178( C226 C2178 ) C226_=_C2179( C226 C2179 ) \nC226_=_C2180( C226 C2180 ) C226_=_C2181( C226 C2181 ) C226_=_C2182( C226 C2182 ) C226_=_C2183( C226 C2183 ) C226_=_C2184( C226 C2184 ) C226_=_C2185( C226 C2185 ) \nC226_=_C2186( C226 C2186 ) C226_=_C2187( C226 C2187 ) C226_=_C2188( C226 C2188 ) C226_=_C2189( C226 C2189 ) C226_=_C2190( C226 C2190 ) C226_=_C2191( C226 C2191 ) \nC257_=_C268( C257 C268 ) C257_=_C771( C257 C771 ) C257_=_C1190( C257 C1190 ) C257_=_C1258( C257 C1258 ) C257_=_C1409( C257 C1409 ) C257_=_C1450( C257 C1450 ) \nC257_=_C1656( C257 C1656 ) C257_=_C1732( C257 C1732 ) C257_=_C2178( C257 C2178 ) C257_=_C2179( C257 C2179 ) C257_=_C2180( C257 C2180 ) C257_=_C2181( C257 C2181 ) \nC257_=_C2182( C257 C2182 ) C257_=_C2183( C257 C2183 ) C257_=_C2184( C257 C2184 ) C257_=_C2185( C257 C2185 ) C257_=_C2186( C257 C2186 ) C257_=_C2187( C257 C2187 ) \nC257_=_C2188( C257 C2188 ) C257_=_C2189( C257 C2189 ) C257_=_C2190( C257 C2190 ) C257_=_C2191( C257 C2191 ) C268_=_C771( C268 C771 ) C268_=_C1190( C268 C1190 ) \nC268_=_C1258( C268 C1258 ) C268_=_C1409( C268 C1409 ) C268_=_C1450( C268 C1450 ) C268_=_C1656( C268 C1656 ) C268_=_C1732( C268 C1732 ) C268_=_C2178( C268 C2178 ) \nC268_=_C2179( C268 C2179 ) C268_=_C2180( C268 C2180 ) C268_=_C2181( C268 C2181 ) C268_=_C2182( C268 C2182 ) C268_=_C2183( C268 C2183 ) C268_=_C2184( C268 C2184 ) \nC268_=_C2185( C268 C2185 ) C268_=_C2186( C268 C2186 ) C268_=_C2187( C268 C2187 ) C268_=_C2188( C268 C2188 ) C268_=_C2189( C268 C2189 ) C268_=_C2190( C268 C2190 ) \nC268_=_C2191( C268 C2191 ) C765_=_C766( C765 C766 ) C765_=_C767( C765 C767 ) C765_=_C768( C765 C768 ) C765_=_C769( C765 C769 ) C765_=_C770( C765 C770 ) \nC765_=_C771( C765 C771 ) C765_=_C772( C765 C772 ) C765_=_C773( C765 C773 ) C765_=_C774( C765 C774 ) C765_=_C775( C765 C775 ) C765_=_C776( C765 C776 ) \nC765_=_C777(</w:t>
      </w:r>
    </w:p>
    <w:p>
      <w:pPr>
        <w:pStyle w:val="PreformattedText"/>
        <w:bidi w:val="0"/>
        <w:spacing w:before="0" w:after="0"/>
        <w:jc w:val="left"/>
        <w:rPr/>
      </w:pPr>
      <w:r>
        <w:rPr/>
        <w:t xml:space="preserve"> </w:t>
      </w:r>
      <w:r>
        <w:rPr/>
        <w:t>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790( C765 C790 ) C765_=_C791( C765 C791 ) C765_=_C792( C765 C792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1190( C766 C1190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7_=_C791( C767 C791 ) C767_=_C792( C767 C792 ) C767_=_C1258( C767 C1258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791( C768 C791 ) C768_=_C792( C768 C792 ) C768_=_C1409( C768 C1409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1732( C769 C1732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1190( C771 C1190 ) \nC771_=_C1258( C771 C1258 ) C771_=_C1409( C771 C1409 ) C771_=_C1450( C771 C1450 ) C771_=_C1656( C771 C1656 ) C771_=_C1732( C771 C1732 ) C771_=_C2178( C771 C2178 ) \nC771_=_C2179( C771 C2179 ) C771_=_C2180( C771 C2180 ) C771_=_C2181( C771 C2181 ) C771_=_C2182( C771 C2182 ) C771_=_C2183( C771 C2183 ) C771_=_C2184( C771 C2184 ) \nC771_=_C2185( C771 C2185 ) C771_=_C2186( C771 C2186 ) C771_=_C2187( C771 C2187 ) C771_=_C2188( C771 C2188 ) C771_=_C2189( C771 C2189 ) C771_=_C2190( C771 C2190 ) \nC771_=_C2191( C771 C2191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3_=_C792( C773 C792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2181( C774 C2181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6_=_C792( C776 C792 ) C776_=_C2184( C776 C2184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2185( C777 C2185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80_=_C781( C780 C781 ) C780_=_C782( C780 C782 ) \nC780_=_C783( C780 C783 ) C780_=_C784( C780 C784 ) C780_=_C785( C780 C785 ) C780_=_C786( C780 C786 ) C780_=_C787( C780 C787 ) C780_=_C788( C780 C788 ) \nC780_=_C789( C780 C789 ) C780_=_C790( C780 C790 ) C780_=_C791( C780 C791 ) C780_=_C792( C780 C792 ) C781_=_C782( C781 C782 ) C781_=_C783( C781 C783 ) \nC781_=_C784( C781 C784 ) C781_=_C785( C781 C785 ) C781_=_C786( C781 C786 ) C781_=_C787( C781 C787 ) C781_=_C788( C781 C788 ) C781_=_C789( C781 C789 ) \nC781_=_C790( C781 C790 ) C781_=_C791( C781 C791 ) C781_=_C792( C781 C792 ) C782_=_C783( C782 C783 ) C782_=_C784( C782 C784 ) C782_=_C785( C782 C785 ) \nC782_=_C786( C782 C786 ) C782_=_C787( C782 C787 ) C782_=_C788( C782 C788 ) C782_=_C789( C782 C789 ) C782_=_C790( C782 C790 ) C782_=_C791( C782 C791 ) \nC782_=_C792( C782 C792 ) C783_=_C784( C783 C784 ) C783_=_C785( C783 C785 ) C783_=_C786( C783 C786 ) C783_=_C787( C783 C787 ) C783_=_C788( C783 C788 ) \nC783_=_C789( C783 C789 ) C783_=_C790( C783 C790 ) C783_=_C791( C783 C791 ) C783_=_C792( C783 C792 ) C784_=_C785( C784 C785 ) C784_=_C786( C784 C786 ) \nC784_=_C787( C784 C787 ) C784_=_C788( C784 C788 ) C784_=_C789( C784 C789 ) C784_=_C790( C784 C790 ) C784_=_C791( C784 C791 ) C784_=_C792( C784 C792 ) \nC785_=_C786( C785 C786 ) C785_=_C787( C785 C787 ) C785_=_C788( C785 C788 ) C785_=_C789( C785 C789 ) C785_=_C790( C785 C790 ) C785_=_C791( C785 C791 ) \nC785_=_C792( C785 C792 ) C785_=_C2187( C785 C2187 ) C786_=_C787( C786 C787 ) C786_=_C788( C786 C788 ) C786_=_C789( C786 C789 ) C786_=_C790( C786 C790 ) \nC786_=_C791( C786 C791 ) C786_=_C792( C786 C792 ) C787_=_C788( C787 C788 ) C787_=_C789( C787 C789 ) C787_=_C790( C787 C790 ) C787_=_C791( C787 C791 ) \nC787_=_C792( C787 C792 ) C788_=_C789( C788 C789 ) C788_=_C790( C788 C790 ) C788_=_C791( C788 C791 ) C788_=_C792( C788 C792 ) C788_=_C2188(</w:t>
      </w:r>
    </w:p>
    <w:p>
      <w:pPr>
        <w:pStyle w:val="PreformattedText"/>
        <w:bidi w:val="0"/>
        <w:spacing w:before="0" w:after="0"/>
        <w:jc w:val="left"/>
        <w:rPr/>
      </w:pPr>
      <w:r>
        <w:rPr/>
        <w:t xml:space="preserve"> </w:t>
      </w:r>
      <w:r>
        <w:rPr/>
        <w:t>C788 C2188 ) \nC789_=_C790( C789 C790 ) C789_=_C791( C789 C791 ) C789_=_C792( C789 C792 ) C790_=_C791( C790 C791 ) C790_=_C792( C790 C792 ) C790_=_C2189( C790 C2189 ) \nC791_=_C792( C791 C792 ) C1190_=_C1258( C1190 C1258 ) C1190_=_C1409( C1190 C1409 ) C1190_=_C1450( C1190 C1450 ) C1190_=_C1656( C1190 C1656 ) C1190_=_C1732( C1190 C1732 ) \nC1190_=_C2178( C1190 C2178 ) C1190_=_C2179( C1190 C2179 ) C1190_=_C2180( C1190 C2180 ) C1190_=_C2181( C1190 C2181 ) C1190_=_C2182( C1190 C2182 ) C1190_=_C2183( C1190 C2183 ) \nC1190_=_C2184( C1190 C2184 ) C1190_=_C2185( C1190 C2185 ) C1190_=_C2186( C1190 C2186 ) C1190_=_C2187( C1190 C2187 ) C1190_=_C2188( C1190 C2188 ) C1190_=_C2189( C1190 C2189 ) \nC1190_=_C2190( C1190 C2190 ) C1190_=_C2191( C1190 C2191 ) C1258_=_C1409( C1258 C1409 ) C1258_=_C1450( C1258 C1450 ) C1258_=_C1656( C1258 C1656 ) C1258_=_C1732( C1258 C1732 ) \nC1258_=_C2178( C1258 C2178 ) C1258_=_C2179( C1258 C2179 ) C1258_=_C2180( C1258 C2180 ) C1258_=_C2181( C1258 C2181 ) C1258_=_C2182( C1258 C2182 ) C1258_=_C2183( C1258 C2183 ) \nC1258_=_C2184( C1258 C2184 ) C1258_=_C2185( C1258 C2185 ) C1258_=_C2186( C1258 C2186 ) C1258_=_C2187( C1258 C2187 ) C1258_=_C2188( C1258 C2188 ) C1258_=_C2189( C1258 C2189 ) \nC1258_=_C2190( C1258 C2190 ) C1258_=_C2191( C1258 C2191 ) C1409_=_C1450( C1409 C1450 ) C1409_=_C1656( C1409 C1656 ) C1409_=_C1732( C1409 C1732 ) C1409_=_C2178( C1409 C2178 ) \nC1409_=_C2179( C1409 C2179 ) C1409_=_C2180( C1409 C2180 ) C1409_=_C2181( C1409 C2181 ) C1409_=_C2182( C1409 C2182 ) C1409_=_C2183( C1409 C2183 ) C1409_=_C2184( C1409 C2184 ) \nC1409_=_C2185( C1409 C2185 ) C1409_=_C2186( C1409 C2186 ) C1409_=_C2187( C1409 C2187 ) C1409_=_C2188( C1409 C2188 ) C1409_=_C2189( C1409 C2189 ) C1409_=_C2190( C1409 C2190 ) \nC1409_=_C2191( C1409 C2191 ) C1450_=_C1656( C1450 C1656 ) C1450_=_C1732( C1450 C1732 ) C1450_=_C2178( C1450 C2178 ) C1450_=_C2179( C1450 C2179 ) C1450_=_C2180( C1450 C2180 ) \nC1450_=_C2181( C1450 C2181 ) C1450_=_C2182( C1450 C2182 ) C1450_=_C2183( C1450 C2183 ) C1450_=_C2184( C1450 C2184 ) C1450_=_C2185( C1450 C2185 ) C1450_=_C2186( C1450 C2186 ) \nC1450_=_C2187( C1450 C2187 ) C1450_=_C2188( C1450 C2188 ) C1450_=_C2189( C1450 C2189 ) C1450_=_C2190( C1450 C2190 ) C1450_=_C2191( C1450 C2191 ) C1656_=_C1732( C1656 C1732 ) \nC1656_=_C2178( C1656 C2178 ) C1656_=_C2179( C1656 C2179 ) C1656_=_C2180( C1656 C2180 ) C1656_=_C2181( C1656 C2181 ) C1656_=_C2182( C1656 C2182 ) C1656_=_C2183( C1656 C2183 ) \nC1656_=_C2184( C1656 C2184 ) C1656_=_C2185( C1656 C2185 ) C1656_=_C2186( C1656 C2186 ) C1656_=_C2187( C1656 C2187 ) C1656_=_C2188( C1656 C2188 ) C1656_=_C2189( C1656 C2189 ) \nC1656_=_C2190( C1656 C2190 ) C1656_=_C2191( C1656 C2191 ) C1732_=_C2178( C1732 C2178 ) C1732_=_C2179( C1732 C2179 ) C1732_=_C2180( C1732 C2180 ) C1732_=_C2181( C1732 C2181 ) \nC1732_=_C2182( C1732 C2182 ) C1732_=_C2183( C1732 C2183 ) C1732_=_C2184( C1732 C2184 ) C1732_=_C2185( C1732 C2185 ) C1732_=_C2186( C1732 C2186 ) C1732_=_C2187( C1732 C2187 ) \nC1732_=_C2188( C1732 C2188 ) C1732_=_C2189( C1732 C2189 ) C1732_=_C2190( C1732 C2190 ) C1732_=_C2191( C1732 C2191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1_=_C2182( C2181 C2182 ) C2181_=_C2183( C2181 C2183 ) \nC2181_=_C2184( C2181 C2184 ) C2181_=_C2185( C2181 C2185 ) C2181_=_C2186( C2181 C2186 ) C2181_=_C2187( C2181 C2187 ) C2181_=_C2188( C2181 C2188 ) C2181_=_C2189( C2181 C2189 ) \nC2181_=_C2190( C2181 C2190 ) C2181_=_C2191( C2181 C2191 ) C2182_=_C2183( C2182 C2183 ) C2182_=_C2184( C2182 C2184 ) C2182_=_C2185( C2182 C2185 ) C2182_=_C2186( C2182 C2186 ) \nC2182_=_C2187( C2182 C2187 ) C2182_=_C2188( C2182 C2188 ) C2182_=_C2189( C2182 C2189 ) C2182_=_C2190( C2182 C2190 ) C2182_=_C2191( C2182 C2191 ) C2183_=_C2184( C2183 C2184 ) \nC2183_=_C2185( C2183 C2185 ) C2183_=_C2186( C2183 C2186 ) C2183_=_C2187( C2183 C2187 ) C2183_=_C2188( C2183 C2188 ) C2183_=_C2189( C2183 C2189 ) C2183_=_C2190( C2183 C2190 ) \nC2183_=_C2191( C2183 C2191 ) C2184_=_C2185( C2184 C2185 ) C2184_=_C2186( C2184 C2186 ) C2184_=_C2187( C2184 C2187 ) C2184_=_C2188( C2184 C2188 ) C2184_=_C2189( C2184 C2189 ) \nC2184_=_C2190( C2184 C2190 ) C2184_=_C2191( C2184 C2191 ) C2185_=_C2186( C2185 C2186 ) C2185_=_C2187( C2185 C2187 ) C2185_=_C2188( C2185 C2188 ) C2185_=_C2189( C2185 C2189 ) \nC2185_=_C2190( C2185 C2190 ) C2185_=_C2191( C2185 C2191 ) C2186_=_C2187( C2186 C2187 ) C2186_=_C2188( C2186 C2188 ) C2186_=_C2189( C2186 C2189 ) C2186_=_C2190( C2186 C2190 ) \nC2186_=_C2191( C2186 C2191 ) C2187_=_C2188( C2187 C2188 ) C2187_=_C2189( C2187 C2189 ) C2187_=_C2190( C2187 C2190 ) C2187_=_C2191( C2187 C2191 ) C2188_=_C2189( C2188 C2189 ) \nC2188_=_C2190( C2188 C2190 ) C2188_=_C2191( C2188 C2191 ) C2189_=_C2190( C2189 C2190 ) C2189_=_C2191( C2189 C2191 ) C2190_=_C2191( C2190 C2191 ) "];121-&gt;180[label="54: C67 C153 C175 C208 C226 \nC257 C268 C765 C766 C767 C768 \nC769 C770 C772 C773 C774 C775 \nC776 C777 C778 C779 C780 C781 \nC782 C783 C784 C785 C786 C787 \nC788 C789 C790 C791 C792 C1190 \nC1258 C1409 C1450 C1656 C1732 C2178 \nC2179 C2180 C2181 C2182 C2183 C2184 \nC2185 C2186 C2187 C2188 C2189 C2190 \nC2191 \n712: C67_=_C153 ,C67_=_C175 ,C67_=_C208 ,C67_=_C226 ,C67_=_C257 ,\nC67_=_C268 ,C67_=_C1190 ,C67_=_C1258 ,C67_=_C1409 ,C67_=_C1450 ,C67_=_C1656 ,\nC67_=_C1732 ,C67_=_C2178 ,C67_=_C2179 ,C67_=_C2180 ,C67_=_C2181 ,C67_=_C2182 ,\nC67_=_C2183 ,C67_=_C2184 ,C67_=_C2185 ,C67_=_C2186 ,C67_=_C2187 ,C67_=_C2188 ,\nC67_=_C2189 ,C67_=_C2190 ,C67_=_C2191 ,C153_=_C175 ,C153_=_C208 ,C153_=_C226 ,\nC153_=_C257 ,C153_=_C268 ,C153_=_C1190 ,C153_=_C1258 ,C153_=_C1409 ,C153_=_C1450 ,\nC153_=_C1656 ,C153_=_C1732 ,C153_=_C2178 ,C153_=_C2179 ,C153_=_C2180 ,C153_=_C2181 ,\nC153_=_C2182 ,C153_=_C2183 ,C153_=_C2184 ,C153_=_C2185 ,C153_=_C2186 ,C153_=_C2187 ,\nC153_=_C2188 ,C153_=_C2189 ,C153_=_C2190 ,C153_=_C2191 ,C175_=_C208 ,C175_=_C226 ,\nC175_=_C257 ,C175_=_C268 ,C175_=_C1190 ,C175_=_C1258 ,C175_=_C1409 ,C175_=_C1450 ,\nC175_=_C1656 ,C175_=_C1732 ,C175_=_C2178 ,C175_=_C2179 ,C175_=_C2180 ,C175_=_C2181 ,\nC175_=_C2182 ,C175_=_C2183 ,C175_=_C2184 ,C175_=_C2185 ,C175_=_C2186 ,C175_=_C2187 ,\nC175_=_C2188 ,C175_=_C2189 ,C175_=_C2190 ,C175_=_C2191 ,C208_=_C226 ,C208_=_C257 ,\nC208_=_C268 ,C208_=_C1190 ,C208_=_C1258 ,C208_=_C1409 ,C208_=_C1450 ,C208_=_C1656 ,\nC208_=_C1732 ,C208_=_C2178 ,C208_=_C2179 ,C208_=_C2180 ,C208_=_C2181 ,C208_=_C2182 ,\nC208_=_C2183 ,C208_=_C2184 ,C208_=_C2185 ,C208_=_C2186 ,C208_=_C2187 ,C208_=_C2188 ,\nC208_=_C2189 ,C208_=_C2190 ,C208_=_C2191 ,C226_=_C257 ,C226_=_C268 ,C226_=_C1190 ,\nC226_=_C1258 ,C226_=_C1409 ,C226_=_C1450 ,C226_=_C1656 ,C226_=_C1732 ,C226_=_C2178 ,\nC226_=_C2179 ,C226_=_C2180 ,C226_=_C2181 ,C226_=_C2182 ,C226_=_C2183 ,C226_=_C2184 ,\nC226_=_C2185 ,C226_=_C2186 ,C226_=_C2187 ,C226_=_C2188 ,C226_=_C2189 ,C226_=_C2190 ,\nC226_=_C2191 ,C257_=_C268 ,C257_=_C1190 ,C257_=_C1258 ,C257_=_C1409 ,C257_=_C1450 ,\nC257_=_C1656 ,C257_=_C1732 ,C257_=_C2178 ,C257_=_C2179 ,C257_=_C2180 ,C257_=_C2181 ,\nC257_=_C2182 ,C257_=_C2183 ,C257_=_C2184 ,C257_=_C2185 ,C257_=_C2186 ,C257_=_C2187 ,\nC257_=_C2188 ,C257_=_C2189 ,C257_=_C2190 ,C257_=_C2191 ,C268_=_C1190 ,C268_=_C1258 ,\nC268_=_C1409 ,C268_=_C1450 ,C268_=_C1656 ,C268_=_C1732 ,C268_=_C2178 ,C268_=_C2179 ,\nC268_=_C2180 ,C268_=_C2181 ,C268_=_C2182 ,C268_=_C2183 ,C268_=_C2184 ,C268_=_C2185 ,\nC268_=_C2186 ,C268_=_C2187 ,C268_=_C2188 ,C268_=_C2189 ,C268_=_C2190 ,C268_=_C2191 ,\nC765_=_C766 ,C765_=_C767 ,C765_=_C768 ,C765_=_C769 ,C765_=_C770 ,C765_=_C772 ,\nC765_=_C773 ,C765_=_C774 ,C765_=_C775 ,C765_=_C776 ,C765_=_C777 ,C765_=_C778 ,\nC765_=_C779 ,C765_=_C780 ,C765_=_C781 ,C765_=_C782 ,C765_=_C783 ,C765_=_C784 ,\nC765_=_C785 ,C765_=_C786 ,C765_=_C787 ,C765_=_C788 ,C765_=_C789 ,C765_=_C790 ,\nC765_=_C791 ,C765_=_C792 ,C766_=_C767 ,C766_=_C768 ,C766_=_C769 ,C766_=_C770 ,\nC766_=_C772 ,C766_=_C773 ,C766_=_C774 ,C766_=_C775 ,C766_=_C776 ,C766_=_C777 ,\nC766_=_C778 ,C766_=_C779 ,C766_=_C780 ,C766_=_C781 ,C766_=_C782 ,C766_=_C783 ,\nC766_=_C784 ,C766_=_C785 ,C766_=_C786 ,C766_=_C787 ,C766_=_C788 ,C766_=_C789 ,\nC766_=_C790 ,C766_=_C791 ,C766_=_C792 ,C766_=_C1190 ,C767_=_C768 ,C767_=_C769 ,\nC767_=_C770 ,C767_=_C772 ,C767_=_C773 ,C767_=_C774 ,C767_=_C775 ,C767_=_C776 ,\nC767_=_C777 ,C767_=_C778 ,C767_=_C779 ,C767_=_C780 ,C767_=_C781 ,C767_=_C782 ,\nC767_=_C783 ,C767_=_C784 ,C767_=_C785 ,C767_=_C786 ,C767_=_C787 ,C767_=_C788 ,\nC767_=_C789 ,C767_=_C790 ,C767_=_C791 ,C767_=_C792 ,C767_=_C1258 ,C768_=_C769 ,\nC768_=_C770 ,C768_=_C772 ,C768_=_C773 ,C768_=_C774 ,C768_=_C775 ,C768_=_C776 ,\nC768_=_C777 ,C768_=_C778 ,C768_=_C779 ,C768_=_C780 ,C768_=_C781 ,C768_=_C782 ,\nC768_=_C783 ,C768_=_C784 ,C768_=_C785 ,C768_=_C786 ,C768_=_C787 ,C768_=_C788 ,\nC768_=_C789 ,C768_=_C790 ,C768_=_C791 ,C768_=_C792 ,C768_=_C1409 ,C769_=_C770 ,\nC769_=_C772 ,C769_=_C773 ,C769_=_C774 ,C769_=_C775 ,C769_=_C776 ,C769_=_C777 ,\nC769_=_C778 ,C769_=_C779 ,C769_=_C780 ,C769_=_C781 ,C769_=_C782 ,C769_=_C783 ,\nC769_=_C784 ,C769_=_C785</w:t>
      </w:r>
    </w:p>
    <w:p>
      <w:pPr>
        <w:pStyle w:val="PreformattedText"/>
        <w:bidi w:val="0"/>
        <w:spacing w:before="0" w:after="0"/>
        <w:jc w:val="left"/>
        <w:rPr/>
      </w:pPr>
      <w:r>
        <w:rPr/>
        <w:t xml:space="preserve"> </w:t>
      </w:r>
      <w:r>
        <w:rPr/>
        <w:t>,C769_=_C786 ,C769_=_C787 ,C769_=_C788 ,C769_=_C789 ,\nC769_=_C790 ,C769_=_C791 ,C769_=_C792 ,C769_=_C1732 ,C770_=_C772 ,C770_=_C773 ,\nC770_=_C774 ,C770_=_C775 ,C770_=_C776 ,C770_=_C777 ,C770_=_C778 ,C770_=_C779 ,\nC770_=_C780 ,C770_=_C781 ,C770_=_C782 ,C770_=_C783 ,C770_=_C784 ,C770_=_C785 ,\nC770_=_C786 ,C770_=_C787 ,C770_=_C788 ,C770_=_C789 ,C770_=_C790 ,C770_=_C791 ,\nC770_=_C792 ,C772_=_C773 ,C772_=_C774 ,C772_=_C775 ,C772_=_C776 ,C772_=_C777 ,\nC772_=_C778 ,C772_=_C779 ,C772_=_C780 ,C772_=_C781 ,C772_=_C782 ,C772_=_C783 ,\nC772_=_C784 ,C772_=_C785 ,C772_=_C786 ,C772_=_C787 ,C772_=_C788 ,C772_=_C789 ,\nC772_=_C790 ,C772_=_C791 ,C772_=_C792 ,C773_=_C774 ,C773_=_C775 ,C773_=_C776 ,\nC773_=_C777 ,C773_=_C778 ,C773_=_C779 ,C773_=_C780 ,C773_=_C781 ,C773_=_C782 ,\nC773_=_C783 ,C773_=_C784 ,C773_=_C785 ,C773_=_C786 ,C773_=_C787 ,C773_=_C788 ,\nC773_=_C789 ,C773_=_C790 ,C773_=_C791 ,C773_=_C792 ,C774_=_C775 ,C774_=_C776 ,\nC774_=_C777 ,C774_=_C778 ,C774_=_C779 ,C774_=_C780 ,C774_=_C781 ,C774_=_C782 ,\nC774_=_C783 ,C774_=_C784 ,C774_=_C785 ,C774_=_C786 ,C774_=_C787 ,C774_=_C788 ,\nC774_=_C789 ,C774_=_C790 ,C774_=_C791 ,C774_=_C792 ,C774_=_C2181 ,C775_=_C776 ,\nC775_=_C777 ,C775_=_C778 ,C775_=_C779 ,C775_=_C780 ,C775_=_C781 ,C775_=_C782 ,\nC775_=_C783 ,C775_=_C784 ,C775_=_C785 ,C775_=_C786 ,C775_=_C787 ,C775_=_C788 ,\nC775_=_C789 ,C775_=_C790 ,C775_=_C791 ,C775_=_C792 ,C776_=_C777 ,C776_=_C778 ,\nC776_=_C779 ,C776_=_C780 ,C776_=_C781 ,C776_=_C782 ,C776_=_C783 ,C776_=_C784 ,\nC776_=_C785 ,C776_=_C786 ,C776_=_C787 ,C776_=_C788 ,C776_=_C789 ,C776_=_C790 ,\nC776_=_C791 ,C776_=_C792 ,C776_=_C2184 ,C777_=_C778 ,C777_=_C779 ,C777_=_C780 ,\nC777_=_C781 ,C777_=_C782 ,C777_=_C783 ,C777_=_C784 ,C777_=_C785 ,C777_=_C786 ,\nC777_=_C787 ,C777_=_C788 ,C777_=_C789 ,C777_=_C790 ,C777_=_C791 ,C777_=_C792 ,\nC777_=_C2185 ,C778_=_C779 ,C778_=_C780 ,C778_=_C781 ,C778_=_C782 ,C778_=_C783 ,\nC778_=_C784 ,C778_=_C785 ,C778_=_C786 ,C778_=_C787 ,C778_=_C788 ,C778_=_C789 ,\nC778_=_C790 ,C778_=_C791 ,C778_=_C792 ,C779_=_C780 ,C779_=_C781 ,C779_=_C782 ,\nC779_=_C783 ,C779_=_C784 ,C779_=_C785 ,C779_=_C786 ,C779_=_C787 ,C779_=_C788 ,\nC779_=_C789 ,C779_=_C790 ,C779_=_C791 ,C779_=_C792 ,C780_=_C781 ,C780_=_C782 ,\nC780_=_C783 ,C780_=_C784 ,C780_=_C785 ,C780_=_C786 ,C780_=_C787 ,C780_=_C788 ,\nC780_=_C789 ,C780_=_C790 ,C780_=_C791 ,C780_=_C792 ,C781_=_C782 ,C781_=_C783 ,\nC781_=_C784 ,C781_=_C785 ,C781_=_C786 ,C781_=_C787 ,C781_=_C788 ,C781_=_C789 ,\nC781_=_C790 ,C781_=_C791 ,C781_=_C792 ,C782_=_C783 ,C782_=_C784 ,C782_=_C785 ,\nC782_=_C786 ,C782_=_C787 ,C782_=_C788 ,C782_=_C789 ,C782_=_C790 ,C782_=_C791 ,\nC782_=_C792 ,C783_=_C784 ,C783_=_C785 ,C783_=_C786 ,C783_=_C787 ,C783_=_C788 ,\nC783_=_C789 ,C783_=_C790 ,C783_=_C791 ,C783_=_C792 ,C784_=_C785 ,C784_=_C786 ,\nC784_=_C787 ,C784_=_C788 ,C784_=_C789 ,C784_=_C790 ,C784_=_C791 ,C784_=_C792 ,\nC785_=_C786 ,C785_=_C787 ,C785_=_C788 ,C785_=_C789 ,C785_=_C790 ,C785_=_C791 ,\nC785_=_C792 ,C785_=_C2187 ,C786_=_C787 ,C786_=_C788 ,C786_=_C789 ,C786_=_C790 ,\nC786_=_C791 ,C786_=_C792 ,C787_=_C788 ,C787_=_C789 ,C787_=_C790 ,C787_=_C791 ,\nC787_=_C792 ,C788_=_C789 ,C788_=_C790 ,C788_=_C791 ,C788_=_C792 ,C788_=_C2188 ,\nC789_=_C790 ,C789_=_C791 ,C789_=_C792 ,C790_=_C791 ,C790_=_C792 ,C790_=_C2189 ,\nC791_=_C792 ,C1190_=_C1258 ,C1190_=_C1409 ,C1190_=_C1450 ,C1190_=_C1656 ,C1190_=_C1732 ,\nC1190_=_C2178 ,C1190_=_C2179 ,C1190_=_C2180 ,C1190_=_C2181 ,C1190_=_C2182 ,C1190_=_C2183 ,\nC1190_=_C2184 ,C1190_=_C2185 ,C1190_=_C2186 ,C1190_=_C2187 ,C1190_=_C2188 ,C1190_=_C2189 ,\nC1190_=_C2190 ,C1190_=_C2191 ,C1258_=_C1409 ,C1258_=_C1450 ,C1258_=_C1656 ,C1258_=_C1732 ,\nC1258_=_C2178 ,C1258_=_C2179 ,C1258_=_C2180 ,C1258_=_C2181 ,C1258_=_C2182 ,C1258_=_C2183 ,\nC1258_=_C2184 ,C1258_=_C2185 ,C1258_=_C2186 ,C1258_=_C2187 ,C1258_=_C2188 ,C1258_=_C2189 ,\nC1258_=_C2190 ,C1258_=_C2191 ,C1409_=_C1450 ,C1409_=_C1656 ,C1409_=_C1732 ,C1409_=_C2178 ,\nC1409_=_C2179 ,C1409_=_C2180 ,C1409_=_C2181 ,C1409_=_C2182 ,C1409_=_C2183 ,C1409_=_C2184 ,\nC1409_=_C2185 ,C1409_=_C2186 ,C1409_=_C2187 ,C1409_=_C2188 ,C1409_=_C2189 ,C1409_=_C2190 ,\nC1409_=_C2191 ,C1450_=_C1656 ,C1450_=_C1732 ,C1450_=_C2178 ,C1450_=_C2179 ,C1450_=_C2180 ,\nC1450_=_C2181 ,C1450_=_C2182 ,C1450_=_C2183 ,C1450_=_C2184 ,C1450_=_C2185 ,C1450_=_C2186 ,\nC1450_=_C2187 ,C1450_=_C2188 ,C1450_=_C2189 ,C1450_=_C2190 ,C1450_=_C2191 ,C1656_=_C1732 ,\nC1656_=_C2178 ,C1656_=_C2179 ,C1656_=_C2180 ,C1656_=_C2181 ,C1656_=_C2182 ,C1656_=_C2183 ,\nC1656_=_C2184 ,C1656_=_C2185 ,C1656_=_C2186 ,C1656_=_C2187 ,C1656_=_C2188 ,C1656_=_C2189 ,\nC1656_=_C2190 ,C1656_=_C2191 ,C1732_=_C2178 ,C1732_=_C2179 ,C1732_=_C2180 ,C1732_=_C2181 ,\nC1732_=_C2182 ,C1732_=_C2183 ,C1732_=_C2184 ,C1732_=_C2185 ,C1732_=_C2186 ,C1732_=_C2187 ,\nC1732_=_C2188 ,C1732_=_C2189 ,C1732_=_C2190 ,C1732_=_C2191 ,C2178_=_C2179 ,C2178_=_C2180 ,\nC2178_=_C2181 ,C2178_=_C2182 ,C2178_=_C2183 ,C2178_=_C2184 ,C2178_=_C2185 ,C2178_=_C2186 ,\nC2178_=_C2187 ,C2178_=_C2188 ,C2178_=_C2189 ,C2178_=_C2190 ,C2178_=_C2191 ,C2179_=_C2180 ,\nC2179_=_C2181 ,C2179_=_C2182 ,C2179_=_C2183 ,C2179_=_C2184 ,C2179_=_C2185 ,C2179_=_C2186 ,\nC2179_=_C2187 ,C2179_=_C2188 ,C2179_=_C2189 ,C2179_=_C2190 ,C2179_=_C2191 ,C2180_=_C2181 ,\nC2180_=_C2182 ,C2180_=_C2183 ,C2180_=_C2184 ,C2180_=_C2185 ,C2180_=_C2186 ,C2180_=_C2187 ,\nC2180_=_C2188 ,C2180_=_C2189 ,C2180_=_C2190 ,C2180_=_C2191 ,C2181_=_C2182 ,C2181_=_C2183 ,\nC2181_=_C2184 ,C2181_=_C2185 ,C2181_=_C2186 ,C2181_=_C2187 ,C2181_=_C2188 ,C2181_=_C2189 ,\nC2181_=_C2190 ,C2181_=_C2191 ,C2182_=_C2183 ,C2182_=_C2184 ,C2182_=_C2185 ,C2182_=_C2186 ,\nC2182_=_C2187 ,C2182_=_C2188 ,C2182_=_C2189 ,C2182_=_C2190 ,C2182_=_C2191 ,C2183_=_C2184 ,\nC2183_=_C2185 ,C2183_=_C2186 ,C2183_=_C2187 ,C2183_=_C2188 ,C2183_=_C2189 ,C2183_=_C2190 ,\nC2183_=_C2191 ,C2184_=_C2185 ,C2184_=_C2186 ,C2184_=_C2187 ,C2184_=_C2188 ,C2184_=_C2189 ,\nC2184_=_C2190 ,C2184_=_C2191 ,C2185_=_C2186 ,C2185_=_C2187 ,C2185_=_C2188 ,C2185_=_C2189 ,\nC2185_=_C2190 ,C2185_=_C2191 ,C2186_=_C2187 ,C2186_=_C2188 ,C2186_=_C2189 ,C2186_=_C2190 ,\nC2186_=_C2191 ,C2187_=_C2188 ,C2187_=_C2189 ,C2187_=_C2190 ,C2187_=_C2191 ,C2188_=_C2189 ,\nC2188_=_C2190 ,C2188_=_C2191 ,C2189_=_C2190 ,C2189_=_C2191 ,C2190_=_C2191 ,"];181[shape=box, label="id:181 level: 6\n55: C402 C774 C777 C802 C964 \nC1007 C1034 C1148 C1196 C1199 C1214 \nC1244 C1248 C1264 C1267 C1416 C1418 \nC1466 C1735 C1737 C1848 C2001 C2181 \nC2185 C2271 C2295 C2355 C2470 C2648 \nC2822 C2823 C2824 C2825 C2826 C2827 \nC2828 C2829 C2830 C2831 C2832 C2833 \nC2834 C2863 C3075 C3100 C3161 C3162 \nC3163 C3164 C3165 C3166 C3167 C3168 \nC3169 C3170 \n766: C402_=_C777( C402 C777 ) C402_=_C964( C402 C964 ) C402_=_C1199( C402 C1199 ) C402_=_C1248( C402 C1248 ) C402_=_C1267( C402 C1267 ) \nC402_=_C1418( C402 C1418 ) C402_=_C1737( C402 C1737 ) C402_=_C2001( C402 C2001 ) C402_=_C2185( C402 C2185 ) C402_=_C2295( C402 C2295 ) C402_=_C2355( C402 C2355 ) \nC402_=_C2470( C402 C2470 ) C402_=_C2648( C402 C2648 ) C402_=_C2824( C402 C2824 ) C402_=_C2863( C402 C2863 ) C402_=_C3075( C402 C3075 ) C402_=_C3100( C402 C3100 ) \nC402_=_C3161( C402 C3161 ) C402_=_C3162( C402 C3162 ) C402_=_C3163( C402 C3163 ) C402_=_C3164( C402 C3164 ) C402_=_C3165( C402 C3165 ) C402_=_C3166( C402 C3166 ) \nC402_=_C3167( C402 C3167 ) C402_=_C3168( C402 C3168 ) C402_=_C3169( C402 C3169 ) C402_=_C3170( C402 C3170 ) C774_=_C777( C774 C777 ) C774_=_C802( C774 C802 ) \nC774_=_C1007( C774 C1007 ) C774_=_C1034( C774 C1034 ) C774_=_C1148( C774 C1148 ) C774_=_C1196( C774 C1196 ) C774_=_C1214( C774 C1214 ) C774_=_C1244( C774 C1244 ) \nC774_=_C1264( C774 C1264 ) C774_=_C1416( C774 C1416 ) C774_=_C1466( C774 C1466 ) C774_=_C1735( C774 C1735 ) C774_=_C1848( C774 C1848 ) C774_=_C2181( C774 C2181 ) \nC774_=_C2271( C774 C2271 ) C774_=_C2822( C774 C2822 ) C774_=_C2823( C774 C2823 ) C774_=_C2824( C774 C2824 ) C774_=_C2825( C774 C2825 ) C774_=_C2826( C774 C2826 ) \nC774_=_C2827( C774 C2827 ) C774_=_C2828( C774 C2828 ) C774_=_C2829( C774 C2829 ) C774_=_C2830( C774 C2830 ) C774_=_C2831( C774 C2831 ) C774_=_C2832( C774 C2832 ) \nC774_=_C2833( C774 C2833 ) C774_=_C2834( C774 C2834 ) C777_=_C964( C777 C964 ) C777_=_C1199( C777 C1199 ) C777_=_C1248( C777 C1248 ) C777_=_C1267( C777 C1267 ) \nC777_=_C1418( C777 C1418 ) C777_=_C1737( C777 C1737 ) C777_=_C2001( C777 C2001 ) C777_=_C2185( C777 C2185 ) C777_=_C2295( C777 C2295 ) C777_=_C2355( C777 C2355 ) \nC777_=_C2470( C777 C2470 ) C777_=_C2648( C777 C2648 ) C777_=_C2824( C777 C2824 ) C777_=_C2863( C777 C2863 ) C777_=_C3075( C777 C3075 ) C777_=_C3100( C777 C3100 ) \nC777_=_C3161( C777 C3161 ) C777_=_C3162( C777 C3162 ) C777_=_C3163( C777 C3163 ) C777_=_C3164( C777 C3164 ) C777_=_C3165( C777 C3165 ) C777_=_C3166( C777 C3166 ) \nC777_=_C3167( C777 C3167 ) C777_=_C3168( C777 C3168 ) C777_=_C3169( C777 C3169 ) C777_=_C3170( C777 C3170 ) C802_=_C1007( C802 C1007 ) C802_=_C1034( C802 C1034 ) \nC802_=_C1148( C802 C1148 ) C802_=_C1196( C802 C1196 ) C802_=_C1214( C802 C1214 ) C802_=_C1244( C802 C1244 ) C802_=_C1264( C802 C1264 ) C802_=_C1416( C802 C1416 ) \nC802_=_C1466( C802 C1466 ) C802_=_C1735( C802 C1735 ) C802_=_C1848( C802 C1848 ) C802_=_C2181( C802 C2181 ) C802_=_C2271( C802 C2271 ) C802_=_C2822( C802 C2822 ) \nC802_=_C2823( C802 C2823 ) C802_=_C2824( C802 C2824 ) C802_=_C2825( C802 C2825 ) C802_=_C2826( C802 C2826 ) C802_=_C2827( C802 C2827 ) C802_=_C2828( C802 C2828 ) \nC802_=_C2829( C802 C2829 ) C802_=_C2830( C802 C2830 ) C802_=_C2831( C802 C2831 ) C802_=_C2832( C802 C2832 ) C802_=_C2833( C802 C2833 ) C802_=_C2834( C802 C2834 ) \nC964_=_C1199( C964 C1199 ) C964_=_C1248( C964 C1248 ) C964_=_C1267( C964 C1267 ) C964_=_C1418( C964 C1418 ) C964_=_C1737( C964 C1737 ) C964_=_C2001( C964 C2001 ) \nC964_=_C2185( C964 C2185 ) C964_=_C2295( C964 C2295 ) C964_=_C2355( C964 C2355 ) C964_=_C2470( C964 C2470 ) C964_=_C2648( C964 C2648 ) C964_=_C2824( C964 C2824 ) \nC964_=_C2863( C964 C2863 ) C964_=_C3075( C964 C3075 ) C964_=_C3100( C964 C3100</w:t>
      </w:r>
    </w:p>
    <w:p>
      <w:pPr>
        <w:pStyle w:val="PreformattedText"/>
        <w:bidi w:val="0"/>
        <w:spacing w:before="0" w:after="0"/>
        <w:jc w:val="left"/>
        <w:rPr/>
      </w:pPr>
      <w:r>
        <w:rPr/>
        <w:t xml:space="preserve"> </w:t>
      </w:r>
      <w:r>
        <w:rPr/>
        <w:t>) C964_=_C3161( C964 C3161 ) C964_=_C3162( C964 C3162 ) C964_=_C3163( C964 C3163 ) \nC964_=_C3164( C964 C3164 ) C964_=_C3165( C964 C3165 ) C964_=_C3166( C964 C3166 ) C964_=_C3167( C964 C3167 ) C964_=_C3168( C964 C3168 ) C964_=_C3169( C964 C3169 ) \nC964_=_C3170( C964 C3170 ) C1007_=_C1034( C1007 C1034 ) C1007_=_C1148( C1007 C1148 ) C1007_=_C1196( C1007 C1196 ) C1007_=_C1214( C1007 C1214 ) C1007_=_C1244( C1007 C1244 ) \nC1007_=_C1264( C1007 C1264 ) C1007_=_C1416( C1007 C1416 ) C1007_=_C1466( C1007 C1466 ) C1007_=_C1735( C1007 C1735 ) C1007_=_C1848( C1007 C1848 ) C1007_=_C2181( C1007 C2181 ) \nC1007_=_C2271( C1007 C2271 ) C1007_=_C2822( C1007 C2822 ) C1007_=_C2823( C1007 C2823 ) C1007_=_C2824( C1007 C2824 ) C1007_=_C2825( C1007 C2825 ) C1007_=_C2826( C1007 C2826 ) \nC1007_=_C2827( C1007 C2827 ) C1007_=_C2828( C1007 C2828 ) C1007_=_C2829( C1007 C2829 ) C1007_=_C2830( C1007 C2830 ) C1007_=_C2831( C1007 C2831 ) C1007_=_C2832( C1007 C2832 ) \nC1007_=_C2833( C1007 C2833 ) C1007_=_C2834( C1007 C2834 ) C1034_=_C1148( C1034 C1148 ) C1034_=_C1196( C1034 C1196 ) C1034_=_C1214( C1034 C1214 ) C1034_=_C1244( C1034 C1244 ) \nC1034_=_C1264( C1034 C1264 ) C1034_=_C1416( C1034 C1416 ) C1034_=_C1466( C1034 C1466 ) C1034_=_C1735( C1034 C1735 ) C1034_=_C1848( C1034 C1848 ) C1034_=_C2181( C1034 C2181 ) \nC1034_=_C2271( C1034 C2271 ) C1034_=_C2822( C1034 C2822 ) C1034_=_C2823( C1034 C2823 ) C1034_=_C2824( C1034 C2824 ) C1034_=_C2825( C1034 C2825 ) C1034_=_C2826( C1034 C2826 ) \nC1034_=_C2827( C1034 C2827 ) C1034_=_C2828( C1034 C2828 ) C1034_=_C2829( C1034 C2829 ) C1034_=_C2830( C1034 C2830 ) C1034_=_C2831( C1034 C2831 ) C1034_=_C2832( C1034 C2832 ) \nC1034_=_C2833( C1034 C2833 ) C1034_=_C2834( C1034 C2834 ) C1148_=_C1196( C1148 C1196 ) C1148_=_C1214( C1148 C1214 ) C1148_=_C1244( C1148 C1244 ) C1148_=_C1264( C1148 C1264 ) \nC1148_=_C1416( C1148 C1416 ) C1148_=_C1466( C1148 C1466 ) C1148_=_C1735( C1148 C1735 ) C1148_=_C1848( C1148 C1848 ) C1148_=_C2181( C1148 C2181 ) C1148_=_C2271( C1148 C2271 ) \nC1148_=_C2822( C1148 C2822 ) C1148_=_C2823( C1148 C2823 ) C1148_=_C2824( C1148 C2824 ) C1148_=_C2825( C1148 C2825 ) C1148_=_C2826( C1148 C2826 ) C1148_=_C2827( C1148 C2827 ) \nC1148_=_C2828( C1148 C2828 ) C1148_=_C2829( C1148 C2829 ) C1148_=_C2830( C1148 C2830 ) C1148_=_C2831( C1148 C2831 ) C1148_=_C2832( C1148 C2832 ) C1148_=_C2833( C1148 C2833 ) \nC1148_=_C2834( C1148 C2834 ) C1196_=_C1199( C1196 C1199 ) C1196_=_C1214( C1196 C1214 ) C1196_=_C1244( C1196 C1244 ) C1196_=_C1264( C1196 C1264 ) C1196_=_C1416( C1196 C1416 ) \nC1196_=_C1466( C1196 C1466 ) C1196_=_C1735( C1196 C1735 ) C1196_=_C1848( C1196 C1848 ) C1196_=_C2181( C1196 C2181 ) C1196_=_C2271( C1196 C2271 ) C1196_=_C2822( C1196 C2822 ) \nC1196_=_C2823( C1196 C2823 ) C1196_=_C2824( C1196 C2824 ) C1196_=_C2825( C1196 C2825 ) C1196_=_C2826( C1196 C2826 ) C1196_=_C2827( C1196 C2827 ) C1196_=_C2828( C1196 C2828 ) \nC1196_=_C2829( C1196 C2829 ) C1196_=_C2830( C1196 C2830 ) C1196_=_C2831( C1196 C2831 ) C1196_=_C2832( C1196 C2832 ) C1196_=_C2833( C1196 C2833 ) C1196_=_C2834( C1196 C2834 ) \nC1199_=_C1248( C1199 C1248 ) C1199_=_C1267( C1199 C1267 ) C1199_=_C1418( C1199 C1418 ) C1199_=_C1737( C1199 C1737 ) C1199_=_C2001( C1199 C2001 ) C1199_=_C2185( C1199 C2185 ) \nC1199_=_C2295( C1199 C2295 ) C1199_=_C2355( C1199 C2355 ) C1199_=_C2470( C1199 C2470 ) C1199_=_C2648( C1199 C2648 ) C1199_=_C2824( C1199 C2824 ) C1199_=_C2863( C1199 C2863 ) \nC1199_=_C3075( C1199 C3075 ) C1199_=_C3100( C1199 C3100 ) C1199_=_C3161( C1199 C3161 ) C1199_=_C3162( C1199 C3162 ) C1199_=_C3163( C1199 C3163 ) C1199_=_C3164( C1199 C3164 ) \nC1199_=_C3165( C1199 C3165 ) C1199_=_C3166( C1199 C3166 ) C1199_=_C3167( C1199 C3167 ) C1199_=_C3168( C1199 C3168 ) C1199_=_C3169( C1199 C3169 ) C1199_=_C3170( C1199 C3170 ) \nC1214_=_C1244( C1214 C1244 ) C1214_=_C1264( C1214 C1264 ) C1214_=_C1416( C1214 C1416 ) C1214_=_C1466( C1214 C1466 ) C1214_=_C1735( C1214 C1735 ) C1214_=_C1848( C1214 C1848 ) \nC1214_=_C2181( C1214 C2181 ) C1214_=_C2271( C1214 C2271 ) C1214_=_C2822( C1214 C2822 ) C1214_=_C2823( C1214 C2823 ) C1214_=_C2824( C1214 C2824 ) C1214_=_C2825( C1214 C2825 ) \nC1214_=_C2826( C1214 C2826 ) C1214_=_C2827( C1214 C2827 ) C1214_=_C2828( C1214 C2828 ) C1214_=_C2829( C1214 C2829 ) C1214_=_C2830( C1214 C2830 ) C1214_=_C2831( C1214 C2831 ) \nC1214_=_C2832( C1214 C2832 ) C1214_=_C2833( C1214 C2833 ) C1214_=_C2834( C1214 C2834 ) C1244_=_C1248( C1244 C1248 ) C1244_=_C1264( C1244 C1264 ) C1244_=_C1416( C1244 C1416 ) \nC1244_=_C1466( C1244 C1466 ) C1244_=_C1735( C1244 C1735 ) C1244_=_C1848( C1244 C1848 ) C1244_=_C2181( C1244 C2181 ) C1244_=_C2271( C1244 C2271 ) C1244_=_C2822( C1244 C2822 ) \nC1244_=_C2823( C1244 C2823 ) C1244_=_C2824( C1244 C2824 ) C1244_=_C2825( C1244 C2825 ) C1244_=_C2826( C1244 C2826 ) C1244_=_C2827( C1244 C2827 ) C1244_=_C2828( C1244 C2828 ) \nC1244_=_C2829( C1244 C2829 ) C1244_=_C2830( C1244 C2830 ) C1244_=_C2831( C1244 C2831 ) C1244_=_C2832( C1244 C2832 ) C1244_=_C2833( C1244 C2833 ) C1244_=_C2834( C1244 C2834 ) \nC1248_=_C1267( C1248 C1267 ) C1248_=_C1418( C1248 C1418 ) C1248_=_C1737( C1248 C1737 ) C1248_=_C2001( C1248 C2001 ) C1248_=_C2185( C1248 C2185 ) C1248_=_C2295( C1248 C2295 ) \nC1248_=_C2355( C1248 C2355 ) C1248_=_C2470( C1248 C2470 ) C1248_=_C2648( C1248 C2648 ) C1248_=_C2824( C1248 C2824 ) C1248_=_C2863( C1248 C2863 ) C1248_=_C3075( C1248 C3075 ) \nC1248_=_C3100( C1248 C3100 ) C1248_=_C3161( C1248 C3161 ) C1248_=_C3162( C1248 C3162 ) C1248_=_C3163( C1248 C3163 ) C1248_=_C3164( C1248 C3164 ) C1248_=_C3165( C1248 C3165 ) \nC1248_=_C3166( C1248 C3166 ) C1248_=_C3167( C1248 C3167 ) C1248_=_C3168( C1248 C3168 ) C1248_=_C3169( C1248 C3169 ) C1248_=_C3170( C1248 C3170 ) C1264_=_C1267( C1264 C1267 ) \nC1264_=_C1416( C1264 C1416 ) C1264_=_C1466( C1264 C1466 ) C1264_=_C1735( C1264 C1735 ) C1264_=_C1848( C1264 C1848 ) C1264_=_C2181( C1264 C2181 ) C1264_=_C2271( C1264 C2271 ) \nC1264_=_C2822( C1264 C2822 ) C1264_=_C2823( C1264 C2823 ) C1264_=_C2824( C1264 C2824 ) C1264_=_C2825( C1264 C2825 ) C1264_=_C2826( C1264 C2826 ) C1264_=_C2827( C1264 C2827 ) \nC1264_=_C2828( C1264 C2828 ) C1264_=_C2829( C1264 C2829 ) C1264_=_C2830( C1264 C2830 ) C1264_=_C2831( C1264 C2831 ) C1264_=_C2832( C1264 C2832 ) C1264_=_C2833( C1264 C2833 ) \nC1264_=_C2834( C1264 C2834 ) C1267_=_C1418( C1267 C1418 ) C1267_=_C1737( C1267 C1737 ) C1267_=_C2001( C1267 C2001 ) C1267_=_C2185( C1267 C2185 ) C1267_=_C2295( C1267 C2295 ) \nC1267_=_C2355( C1267 C2355 ) C1267_=_C2470( C1267 C2470 ) C1267_=_C2648( C1267 C2648 ) C1267_=_C2824( C1267 C2824 ) C1267_=_C2863( C1267 C2863 ) C1267_=_C3075( C1267 C3075 ) \nC1267_=_C3100( C1267 C3100 ) C1267_=_C3161( C1267 C3161 ) C1267_=_C3162( C1267 C3162 ) C1267_=_C3163( C1267 C3163 ) C1267_=_C3164( C1267 C3164 ) C1267_=_C3165( C1267 C3165 ) \nC1267_=_C3166( C1267 C3166 ) C1267_=_C3167( C1267 C3167 ) C1267_=_C3168( C1267 C3168 ) C1267_=_C3169( C1267 C3169 ) C1267_=_C3170( C1267 C3170 ) C1416_=_C1418( C1416 C1418 ) \nC1416_=_C1466( C1416 C1466 ) C1416_=_C1735( C1416 C1735 ) C1416_=_C1848( C1416 C1848 ) C1416_=_C2181( C1416 C2181 ) C1416_=_C2271( C1416 C2271 ) C1416_=_C2822( C1416 C2822 ) \nC1416_=_C2823( C1416 C2823 ) C1416_=_C2824( C1416 C2824 ) C1416_=_C2825( C1416 C2825 ) C1416_=_C2826( C1416 C2826 ) C1416_=_C2827( C1416 C2827 ) C1416_=_C2828( C1416 C2828 ) \nC1416_=_C2829( C1416 C2829 ) C1416_=_C2830( C1416 C2830 ) C1416_=_C2831( C1416 C2831 ) C1416_=_C2832( C1416 C2832 ) C1416_=_C2833( C1416 C2833 ) C1416_=_C2834( C1416 C2834 ) \nC1418_=_C1737( C1418 C1737 ) C1418_=_C2001( C1418 C2001 ) C1418_=_C2185( C1418 C2185 ) C1418_=_C2295( C1418 C2295 ) C1418_=_C2355( C1418 C2355 ) C1418_=_C2470( C1418 C2470 ) \nC1418_=_C2648( C1418 C2648 ) C1418_=_C2824( C1418 C2824 ) C1418_=_C2863( C1418 C2863 ) C1418_=_C3075( C1418 C3075 ) C1418_=_C3100( C1418 C3100 ) C1418_=_C3161( C1418 C3161 ) \nC1418_=_C3162( C1418 C3162 ) C1418_=_C3163( C1418 C3163 ) C1418_=_C3164( C1418 C3164 ) C1418_=_C3165( C1418 C3165 ) C1418_=_C3166( C1418 C3166 ) C1418_=_C3167( C1418 C3167 ) \nC1418_=_C3168( C1418 C3168 ) C1418_=_C3169( C1418 C3169 ) C1418_=_C3170( C1418 C3170 ) C1466_=_C1735( C1466 C1735 ) C1466_=_C1848( C1466 C1848 ) C1466_=_C2181( C1466 C2181 ) \nC1466_=_C2271( C1466 C2271 ) C1466_=_C2822( C1466 C2822 ) C1466_=_C2823( C1466 C2823 ) C1466_=_C2824( C1466 C2824 ) C1466_=_C2825( C1466 C2825 ) C1466_=_C2826( C1466 C2826 ) \nC1466_=_C2827( C1466 C2827 ) C1466_=_C2828( C1466 C2828 ) C1466_=_C2829( C1466 C2829 ) C1466_=_C2830( C1466 C2830 ) C1466_=_C2831( C1466 C2831 ) C1466_=_C2832( C1466 C2832 ) \nC1466_=_C2833( C1466 C2833 ) C1466_=_C2834( C1466 C2834 ) C1735_=_C1737( C1735 C1737 ) C1735_=_C1848( C1735 C1848 ) C1735_=_C2181( C1735 C2181 ) C1735_=_C2271( C1735 C2271 ) \nC1735_=_C2822( C1735 C2822 ) C1735_=_C2823( C1735 C2823 ) C1735_=_C2824( C1735 C2824 ) C1735_=_C2825( C1735 C2825 ) C1735_=_C2826( C1735 C2826 ) C1735_=_C2827( C1735 C2827 ) \nC1735_=_C2828( C1735 C2828 ) C1735_=_C2829( C1735 C2829 ) C1735_=_C2830( C1735 C2830 ) C1735_=_C2831( C1735 C2831 ) C1735_=_C2832( C1735 C2832 ) C1735_=_C2833( C1735 C2833 ) \nC1735_=_C2834( C1735 C2834 ) C1737_=_C2001( C1737 C2001 ) C1737_=_C2185( C1737 C2185 ) C1737_=_C2295( C1737 C2295 ) C1737_=_C2355( C1737 C2355 ) C1737_=_C2470( C1737 C2470 ) \nC1737_=_C2648( C1737 C2648 ) C1737_=_C2824( C1737 C2824 ) C1737_=_C2863( C1737 C2863 ) C1737_=_C3075( C1737 C3075 ) C1737_=_C3100( C1737 C3100 ) C1737_=_C3161( C1737 C3161 ) \nC1737_=_C3162( C1737 C3162 ) C1737_=_C3163( C1737 C3163 ) C1737_=_C3164( C1737 C3164 ) C1737_=_C3165( C1737 C3165 ) C1737_=_C3166( C1737 C3166 ) C1737_=_C3167( C1737 C3167 ) \nC1737_=_C3168( C1737 C3168 ) C1737_=_C3169( C1737 C3169 ) C1737_=_C3170( C1737 C3170 ) C1848_=_C2181( C1848 C2181 ) C1848_=_C2271( C1848 C2271 ) C1848_=_C2822( C1848 C2822 ) \nC1848_=_C2823( C1848 C2823 ) C1848_=_C2824( C1848 C2824 ) C1848_=_C2825( C1848 C2825 ) C1848_=_C2826( C1848 C2826 ) C1848_=_C2827( C1848 C2827 ) C1848_=_C2828(</w:t>
      </w:r>
    </w:p>
    <w:p>
      <w:pPr>
        <w:pStyle w:val="PreformattedText"/>
        <w:bidi w:val="0"/>
        <w:spacing w:before="0" w:after="0"/>
        <w:jc w:val="left"/>
        <w:rPr/>
      </w:pPr>
      <w:r>
        <w:rPr/>
        <w:t xml:space="preserve"> </w:t>
      </w:r>
      <w:r>
        <w:rPr/>
        <w:t>C1848 C2828 ) \nC1848_=_C2829( C1848 C2829 ) C1848_=_C2830( C1848 C2830 ) C1848_=_C2831( C1848 C2831 ) C1848_=_C2832( C1848 C2832 ) C1848_=_C2833( C1848 C2833 ) C1848_=_C2834( C1848 C2834 ) \nC2001_=_C2185( C2001 C2185 ) C2001_=_C2295( C2001 C2295 ) C2001_=_C2355( C2001 C2355 ) C2001_=_C2470( C2001 C2470 ) C2001_=_C2648( C2001 C2648 ) C2001_=_C2824( C2001 C2824 ) \nC2001_=_C2863( C2001 C2863 ) C2001_=_C3075( C2001 C3075 ) C2001_=_C3100( C2001 C3100 ) C2001_=_C3161( C2001 C3161 ) C2001_=_C3162( C2001 C3162 ) C2001_=_C3163( C2001 C3163 ) \nC2001_=_C3164( C2001 C3164 ) C2001_=_C3165( C2001 C3165 ) C2001_=_C3166( C2001 C3166 ) C2001_=_C3167( C2001 C3167 ) C2001_=_C3168( C2001 C3168 ) C2001_=_C3169( C2001 C3169 ) \nC2001_=_C3170( C2001 C3170 ) C2181_=_C2185( C2181 C2185 ) C2181_=_C2271( C2181 C2271 ) C2181_=_C2822( C2181 C2822 ) C2181_=_C2823( C2181 C2823 ) C2181_=_C2824( C2181 C2824 ) \nC2181_=_C2825( C2181 C2825 ) C2181_=_C2826( C2181 C2826 ) C2181_=_C2827( C2181 C2827 ) C2181_=_C2828( C2181 C2828 ) C2181_=_C2829( C2181 C2829 ) C2181_=_C2830( C2181 C2830 ) \nC2181_=_C2831( C2181 C2831 ) C2181_=_C2832( C2181 C2832 ) C2181_=_C2833( C2181 C2833 ) C2181_=_C2834( C2181 C2834 ) C2185_=_C2295( C2185 C2295 ) C2185_=_C2355( C2185 C2355 ) \nC2185_=_C2470( C2185 C2470 ) C2185_=_C2648( C2185 C2648 ) C2185_=_C2824( C2185 C2824 ) C2185_=_C2863( C2185 C2863 ) C2185_=_C3075( C2185 C3075 ) C2185_=_C3100( C2185 C3100 ) \nC2185_=_C3161( C2185 C3161 ) C2185_=_C3162( C2185 C3162 ) C2185_=_C3163( C2185 C3163 ) C2185_=_C3164( C2185 C3164 ) C2185_=_C3165( C2185 C3165 ) C2185_=_C3166( C2185 C3166 ) \nC2185_=_C3167( C2185 C3167 ) C2185_=_C3168( C2185 C3168 ) C2185_=_C3169( C2185 C3169 ) C2185_=_C3170( C2185 C3170 ) C2271_=_C2822( C2271 C2822 ) C2271_=_C2823( C2271 C2823 ) \nC2271_=_C2824( C2271 C2824 ) C2271_=_C2825( C2271 C2825 ) C2271_=_C2826( C2271 C2826 ) C2271_=_C2827( C2271 C2827 ) C2271_=_C2828( C2271 C2828 ) C2271_=_C2829( C2271 C2829 ) \nC2271_=_C2830( C2271 C2830 ) C2271_=_C2831( C2271 C2831 ) C2271_=_C2832( C2271 C2832 ) C2271_=_C2833( C2271 C2833 ) C2271_=_C2834( C2271 C2834 ) C2295_=_C2355( C2295 C2355 ) \nC2295_=_C2470( C2295 C2470 ) C2295_=_C2648( C2295 C2648 ) C2295_=_C2824( C2295 C2824 ) C2295_=_C2863( C2295 C2863 ) C2295_=_C3075( C2295 C3075 ) C2295_=_C3100( C2295 C3100 ) \nC2295_=_C3161( C2295 C3161 ) C2295_=_C3162( C2295 C3162 ) C2295_=_C3163( C2295 C3163 ) C2295_=_C3164( C2295 C3164 ) C2295_=_C3165( C2295 C3165 ) C2295_=_C3166( C2295 C3166 ) \nC2295_=_C3167( C2295 C3167 ) C2295_=_C3168( C2295 C3168 ) C2295_=_C3169( C2295 C3169 ) C2295_=_C3170( C2295 C3170 ) C2355_=_C2470( C2355 C2470 ) C2355_=_C2648( C2355 C2648 ) \nC2355_=_C2824( C2355 C2824 ) C2355_=_C2863( C2355 C2863 ) C2355_=_C3075( C2355 C3075 ) C2355_=_C3100( C2355 C3100 ) C2355_=_C3161( C2355 C3161 ) C2355_=_C3162( C2355 C3162 ) \nC2355_=_C3163( C2355 C3163 ) C2355_=_C3164( C2355 C3164 ) C2355_=_C3165( C2355 C3165 ) C2355_=_C3166( C2355 C3166 ) C2355_=_C3167( C2355 C3167 ) C2355_=_C3168( C2355 C3168 ) \nC2355_=_C3169( C2355 C3169 ) C2355_=_C3170( C2355 C3170 ) C2470_=_C2648( C2470 C2648 ) C2470_=_C2824( C2470 C2824 ) C2470_=_C2863( C2470 C2863 ) C2470_=_C3075( C2470 C3075 ) \nC2470_=_C3100( C2470 C3100 ) C2470_=_C3161( C2470 C3161 ) C2470_=_C3162( C2470 C3162 ) C2470_=_C3163( C2470 C3163 ) C2470_=_C3164( C2470 C3164 ) C2470_=_C3165( C2470 C3165 ) \nC2470_=_C3166( C2470 C3166 ) C2470_=_C3167( C2470 C3167 ) C2470_=_C3168( C2470 C3168 ) C2470_=_C3169( C2470 C3169 ) C2470_=_C3170( C2470 C3170 ) C2648_=_C2824( C2648 C2824 ) \nC2648_=_C2863( C2648 C2863 ) C2648_=_C3075( C2648 C3075 ) C2648_=_C3100( C2648 C3100 ) C2648_=_C3161( C2648 C3161 ) C2648_=_C3162( C2648 C3162 ) C2648_=_C3163( C2648 C3163 ) \nC2648_=_C3164( C2648 C3164 ) C2648_=_C3165( C2648 C3165 ) C2648_=_C3166( C2648 C3166 ) C2648_=_C3167( C2648 C3167 ) C2648_=_C3168( C2648 C3168 ) C2648_=_C3169( C2648 C3169 ) \nC2648_=_C3170( C2648 C3170 ) C2822_=_C2823( C2822 C2823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3075( C2823 C3075 ) C2824_=_C2825( C2824 C2825 ) C2824_=_C2826( C2824 C2826 ) C2824_=_C2827( C2824 C2827 ) C2824_=_C2828( C2824 C2828 ) C2824_=_C2829( C2824 C2829 ) \nC2824_=_C2830( C2824 C2830 ) C2824_=_C2831( C2824 C2831 ) C2824_=_C2832( C2824 C2832 ) C2824_=_C2833( C2824 C2833 ) C2824_=_C2834( C2824 C2834 ) C2824_=_C2863( C2824 C2863 ) \nC2824_=_C3075( C2824 C3075 ) C2824_=_C3100( C2824 C3100 ) C2824_=_C3161( C2824 C3161 ) C2824_=_C3162( C2824 C3162 ) C2824_=_C3163( C2824 C3163 ) C2824_=_C3164( C2824 C3164 ) \nC2824_=_C3165( C2824 C3165 ) C2824_=_C3166( C2824 C3166 ) C2824_=_C3167( C2824 C3167 ) C2824_=_C3168( C2824 C3168 ) C2824_=_C3169( C2824 C3169 ) C2824_=_C3170( C2824 C3170 ) \nC2825_=_C2826( C2825 C2826 ) C2825_=_C2827( C2825 C2827 ) C2825_=_C2828( C2825 C2828 ) C2825_=_C2829( C2825 C2829 ) C2825_=_C2830( C2825 C2830 ) C2825_=_C2831( C2825 C2831 ) \nC2825_=_C2832( C2825 C2832 ) C2825_=_C2833( C2825 C2833 ) C2825_=_C2834( C2825 C2834 ) C2826_=_C2827( C2826 C2827 ) C2826_=_C2828( C2826 C2828 ) C2826_=_C2829( C2826 C2829 ) \nC2826_=_C2830( C2826 C2830 ) C2826_=_C2831( C2826 C2831 ) C2826_=_C2832( C2826 C2832 ) C2826_=_C2833( C2826 C2833 ) C2826_=_C2834( C2826 C2834 ) C2827_=_C2828( C2827 C2828 ) \nC2827_=_C2829( C2827 C2829 ) C2827_=_C2830( C2827 C2830 ) C2827_=_C2831( C2827 C2831 ) C2827_=_C2832( C2827 C2832 ) C2827_=_C2833( C2827 C2833 ) C2827_=_C2834( C2827 C2834 ) \nC2827_=_C3164( C2827 C3164 ) C2828_=_C2829( C2828 C2829 ) C2828_=_C2830( C2828 C2830 ) C2828_=_C2831( C2828 C2831 ) C2828_=_C2832( C2828 C2832 ) C2828_=_C2833( C2828 C2833 ) \nC2828_=_C2834( C2828 C2834 ) C2829_=_C2830( C2829 C2830 ) C2829_=_C2831( C2829 C2831 ) C2829_=_C2832( C2829 C2832 ) C2829_=_C2833( C2829 C2833 ) C2829_=_C2834( C2829 C2834 ) \nC2830_=_C2831( C2830 C2831 ) C2830_=_C2832( C2830 C2832 ) C2830_=_C2833( C2830 C2833 ) C2830_=_C2834( C2830 C2834 ) C2831_=_C2832( C2831 C2832 ) C2831_=_C2833( C2831 C2833 ) \nC2831_=_C2834( C2831 C2834 ) C2832_=_C2833( C2832 C2833 ) C2832_=_C2834( C2832 C2834 ) C2832_=_C3165( C2832 C3165 ) C2833_=_C2834( C2833 C2834 ) C2863_=_C3075( C2863 C3075 ) \nC2863_=_C3100( C2863 C3100 ) C2863_=_C3161( C2863 C3161 ) C2863_=_C3162( C2863 C3162 ) C2863_=_C3163( C2863 C3163 ) C2863_=_C3164( C2863 C3164 ) C2863_=_C3165( C2863 C3165 ) \nC2863_=_C3166( C2863 C3166 ) C2863_=_C3167( C2863 C3167 ) C2863_=_C3168( C2863 C3168 ) C2863_=_C3169( C2863 C3169 ) C2863_=_C3170( C2863 C3170 ) C3075_=_C3100( C3075 C3100 ) \nC3075_=_C3161( C3075 C3161 ) C3075_=_C3162( C3075 C3162 ) C3075_=_C3163( C3075 C3163 ) C3075_=_C3164( C3075 C3164 ) C3075_=_C3165( C3075 C3165 ) C3075_=_C3166( C3075 C3166 ) \nC3075_=_C3167( C3075 C3167 ) C3075_=_C3168( C3075 C3168 ) C3075_=_C3169( C3075 C3169 ) C3075_=_C3170( C3075 C3170 ) C3100_=_C3161( C3100 C3161 ) C3100_=_C3162( C3100 C3162 ) \nC3100_=_C3163( C3100 C3163 ) C3100_=_C3164( C3100 C3164 ) C3100_=_C3165( C3100 C3165 ) C3100_=_C3166( C3100 C3166 ) C3100_=_C3167( C3100 C3167 ) C3100_=_C3168( C3100 C3168 ) \nC3100_=_C3169( C3100 C3169 ) C3100_=_C3170( C3100 C3170 ) C3161_=_C3162( C3161 C3162 ) C3161_=_C3163( C3161 C3163 ) C3161_=_C3164( C3161 C3164 ) C3161_=_C3165( C3161 C3165 ) \nC3161_=_C3166( C3161 C3166 ) C3161_=_C3167( C3161 C3167 ) C3161_=_C3168( C3161 C3168 ) C3161_=_C3169( C3161 C3169 ) C3161_=_C3170( C3161 C3170 ) C3162_=_C3163( C3162 C3163 ) \nC3162_=_C3164( C3162 C3164 ) C3162_=_C3165( C3162 C3165 ) C3162_=_C3166( C3162 C3166 ) C3162_=_C3167( C3162 C3167 ) C3162_=_C3168( C3162 C3168 ) C3162_=_C3169( C3162 C3169 ) \nC3162_=_C3170( C3162 C3170 ) C3163_=_C3164( C3163 C3164 ) C3163_=_C3165( C3163 C3165 ) C3163_=_C3166( C3163 C3166 ) C3163_=_C3167( C3163 C3167 ) C3163_=_C3168( C3163 C3168 ) \nC3163_=_C3169( C3163 C3169 ) C3163_=_C3170( C3163 C3170 ) C3164_=_C3165( C3164 C3165 ) C3164_=_C3166( C3164 C3166 ) C3164_=_C3167( C3164 C3167 ) C3164_=_C3168( C3164 C3168 ) \nC3164_=_C3169( C3164 C3169 ) C3164_=_C3170( C3164 C3170 ) C3165_=_C3166( C3165 C3166 ) C3165_=_C3167( C3165 C3167 ) C3165_=_C3168( C3165 C3168 ) C3165_=_C3169( C3165 C3169 ) \nC3165_=_C3170( C3165 C3170 ) C3166_=_C3167( C3166 C3167 ) C3166_=_C3168( C3166 C3168 ) C3166_=_C3169( C3166 C3169 ) C3166_=_C3170( C3166 C3170 ) C3167_=_C3168( C3167 C3168 ) \nC3167_=_C3169( C3167 C3169 ) C3167_=_C3170( C3167 C3170 ) C3168_=_C3169( C3168 C3169 ) C3168_=_C3170( C3168 C3170 ) C3169_=_C3170( C3169 C3170 ) "];122-&gt;181[label="54: C402 C774 C777 C802 C964 \nC1007 C1034 C1148 C1196 C1199 C1214 \nC1244 C1248 C1264 C1267 C1416 C1418 \nC1466 C1735 C1737 C1848 C2001 C2181 \nC2185 C2271 C2295 C2355 C2470 C2648 \nC2822 C2823 C2825 C2826 C2827 C2828 \nC2829 C2830 C2831 C2832 C2833 C2834 \nC2863 C3075 C3100 C3161 C3162 C3163 \nC3164 C3165 C3166 C3167 C3168 C3169 \nC3170 \n712: C402_=_C777 ,C402_=_C964 ,C402_=_C1199 ,C402_=_C1248 ,C402_=_C1267 ,\nC402_=_C1418 ,C402_=_C1737 ,C402_=_C2001 ,C402_=_C2185 ,C402_=_C2295 ,C402_=_C2355 ,\nC402_=_C2470 ,C402_=_C2648 ,C402_=_C2863 ,C402_=_C3075 ,C402_=_C3100 ,C402_=_C3161 ,\nC402_=_C3162 ,C402_=_C3163 ,C402_=_C3164 ,C402_=_C3165 ,C402_=_C3166 ,C402_=_C3167 ,\nC402_=_C3168 ,C402_=_C3169 ,C402_=_C3170 ,C774_=_C777 ,C774_=_C802 ,C774_=_C1007 ,\nC774_=_C1034 ,C774_=_C1148 ,C774_=_C1196 ,C774_=_C1214 ,C774_=_C1244 ,C774_=_C1264 ,\nC774_=_C1416 ,C774_=_C1466 ,C774_=_C1735 ,C774_=_C1848 ,C774_=_C2181 ,C774_=_C2271</w:t>
      </w:r>
    </w:p>
    <w:p>
      <w:pPr>
        <w:pStyle w:val="PreformattedText"/>
        <w:bidi w:val="0"/>
        <w:spacing w:before="0" w:after="0"/>
        <w:jc w:val="left"/>
        <w:rPr/>
      </w:pPr>
      <w:r>
        <w:rPr/>
        <w:t xml:space="preserve"> </w:t>
      </w:r>
      <w:r>
        <w:rPr/>
        <w:t>,\nC774_=_C2822 ,C774_=_C2823 ,C774_=_C2825 ,C774_=_C2826 ,C774_=_C2827 ,C774_=_C2828 ,\nC774_=_C2829 ,C774_=_C2830 ,C774_=_C2831 ,C774_=_C2832 ,C774_=_C2833 ,C774_=_C2834 ,\nC777_=_C964 ,C777_=_C1199 ,C777_=_C1248 ,C777_=_C1267 ,C777_=_C1418 ,C777_=_C1737 ,\nC777_=_C2001 ,C777_=_C2185 ,C777_=_C2295 ,C777_=_C2355 ,C777_=_C2470 ,C777_=_C2648 ,\nC777_=_C2863 ,C777_=_C3075 ,C777_=_C3100 ,C777_=_C3161 ,C777_=_C3162 ,C777_=_C3163 ,\nC777_=_C3164 ,C777_=_C3165 ,C777_=_C3166 ,C777_=_C3167 ,C777_=_C3168 ,C777_=_C3169 ,\nC777_=_C3170 ,C802_=_C1007 ,C802_=_C1034 ,C802_=_C1148 ,C802_=_C1196 ,C802_=_C1214 ,\nC802_=_C1244 ,C802_=_C1264 ,C802_=_C1416 ,C802_=_C1466 ,C802_=_C1735 ,C802_=_C1848 ,\nC802_=_C2181 ,C802_=_C2271 ,C802_=_C2822 ,C802_=_C2823 ,C802_=_C2825 ,C802_=_C2826 ,\nC802_=_C2827 ,C802_=_C2828 ,C802_=_C2829 ,C802_=_C2830 ,C802_=_C2831 ,C802_=_C2832 ,\nC802_=_C2833 ,C802_=_C2834 ,C964_=_C1199 ,C964_=_C1248 ,C964_=_C1267 ,C964_=_C1418 ,\nC964_=_C1737 ,C964_=_C2001 ,C964_=_C2185 ,C964_=_C2295 ,C964_=_C2355 ,C964_=_C2470 ,\nC964_=_C2648 ,C964_=_C2863 ,C964_=_C3075 ,C964_=_C3100 ,C964_=_C3161 ,C964_=_C3162 ,\nC964_=_C3163 ,C964_=_C3164 ,C964_=_C3165 ,C964_=_C3166 ,C964_=_C3167 ,C964_=_C3168 ,\nC964_=_C3169 ,C964_=_C3170 ,C1007_=_C1034 ,C1007_=_C1148 ,C1007_=_C1196 ,C1007_=_C1214 ,\nC1007_=_C1244 ,C1007_=_C1264 ,C1007_=_C1416 ,C1007_=_C1466 ,C1007_=_C1735 ,C1007_=_C1848 ,\nC1007_=_C2181 ,C1007_=_C2271 ,C1007_=_C2822 ,C1007_=_C2823 ,C1007_=_C2825 ,C1007_=_C2826 ,\nC1007_=_C2827 ,C1007_=_C2828 ,C1007_=_C2829 ,C1007_=_C2830 ,C1007_=_C2831 ,C1007_=_C2832 ,\nC1007_=_C2833 ,C1007_=_C2834 ,C1034_=_C1148 ,C1034_=_C1196 ,C1034_=_C1214 ,C1034_=_C1244 ,\nC1034_=_C1264 ,C1034_=_C1416 ,C1034_=_C1466 ,C1034_=_C1735 ,C1034_=_C1848 ,C1034_=_C2181 ,\nC1034_=_C2271 ,C1034_=_C2822 ,C1034_=_C2823 ,C1034_=_C2825 ,C1034_=_C2826 ,C1034_=_C2827 ,\nC1034_=_C2828 ,C1034_=_C2829 ,C1034_=_C2830 ,C1034_=_C2831 ,C1034_=_C2832 ,C1034_=_C2833 ,\nC1034_=_C2834 ,C1148_=_C1196 ,C1148_=_C1214 ,C1148_=_C1244 ,C1148_=_C1264 ,C1148_=_C1416 ,\nC1148_=_C1466 ,C1148_=_C1735 ,C1148_=_C1848 ,C1148_=_C2181 ,C1148_=_C2271 ,C1148_=_C2822 ,\nC1148_=_C2823 ,C1148_=_C2825 ,C1148_=_C2826 ,C1148_=_C2827 ,C1148_=_C2828 ,C1148_=_C2829 ,\nC1148_=_C2830 ,C1148_=_C2831 ,C1148_=_C2832 ,C1148_=_C2833 ,C1148_=_C2834 ,C1196_=_C1199 ,\nC1196_=_C1214 ,C1196_=_C1244 ,C1196_=_C1264 ,C1196_=_C1416 ,C1196_=_C1466 ,C1196_=_C1735 ,\nC1196_=_C1848 ,C1196_=_C2181 ,C1196_=_C2271 ,C1196_=_C2822 ,C1196_=_C2823 ,C1196_=_C2825 ,\nC1196_=_C2826 ,C1196_=_C2827 ,C1196_=_C2828 ,C1196_=_C2829 ,C1196_=_C2830 ,C1196_=_C2831 ,\nC1196_=_C2832 ,C1196_=_C2833 ,C1196_=_C2834 ,C1199_=_C1248 ,C1199_=_C1267 ,C1199_=_C1418 ,\nC1199_=_C1737 ,C1199_=_C2001 ,C1199_=_C2185 ,C1199_=_C2295 ,C1199_=_C2355 ,C1199_=_C2470 ,\nC1199_=_C2648 ,C1199_=_C2863 ,C1199_=_C3075 ,C1199_=_C3100 ,C1199_=_C3161 ,C1199_=_C3162 ,\nC1199_=_C3163 ,C1199_=_C3164 ,C1199_=_C3165 ,C1199_=_C3166 ,C1199_=_C3167 ,C1199_=_C3168 ,\nC1199_=_C3169 ,C1199_=_C3170 ,C1214_=_C1244 ,C1214_=_C1264 ,C1214_=_C1416 ,C1214_=_C1466 ,\nC1214_=_C1735 ,C1214_=_C1848 ,C1214_=_C2181 ,C1214_=_C2271 ,C1214_=_C2822 ,C1214_=_C2823 ,\nC1214_=_C2825 ,C1214_=_C2826 ,C1214_=_C2827 ,C1214_=_C2828 ,C1214_=_C2829 ,C1214_=_C2830 ,\nC1214_=_C2831 ,C1214_=_C2832 ,C1214_=_C2833 ,C1214_=_C2834 ,C1244_=_C1248 ,C1244_=_C1264 ,\nC1244_=_C1416 ,C1244_=_C1466 ,C1244_=_C1735 ,C1244_=_C1848 ,C1244_=_C2181 ,C1244_=_C2271 ,\nC1244_=_C2822 ,C1244_=_C2823 ,C1244_=_C2825 ,C1244_=_C2826 ,C1244_=_C2827 ,C1244_=_C2828 ,\nC1244_=_C2829 ,C1244_=_C2830 ,C1244_=_C2831 ,C1244_=_C2832 ,C1244_=_C2833 ,C1244_=_C2834 ,\nC1248_=_C1267 ,C1248_=_C1418 ,C1248_=_C1737 ,C1248_=_C2001 ,C1248_=_C2185 ,C1248_=_C2295 ,\nC1248_=_C2355 ,C1248_=_C2470 ,C1248_=_C2648 ,C1248_=_C2863 ,C1248_=_C3075 ,C1248_=_C3100 ,\nC1248_=_C3161 ,C1248_=_C3162 ,C1248_=_C3163 ,C1248_=_C3164 ,C1248_=_C3165 ,C1248_=_C3166 ,\nC1248_=_C3167 ,C1248_=_C3168 ,C1248_=_C3169 ,C1248_=_C3170 ,C1264_=_C1267 ,C1264_=_C1416 ,\nC1264_=_C1466 ,C1264_=_C1735 ,C1264_=_C1848 ,C1264_=_C2181 ,C1264_=_C2271 ,C1264_=_C2822 ,\nC1264_=_C2823 ,C1264_=_C2825 ,C1264_=_C2826 ,C1264_=_C2827 ,C1264_=_C2828 ,C1264_=_C2829 ,\nC1264_=_C2830 ,C1264_=_C2831 ,C1264_=_C2832 ,C1264_=_C2833 ,C1264_=_C2834 ,C1267_=_C1418 ,\nC1267_=_C1737 ,C1267_=_C2001 ,C1267_=_C2185 ,C1267_=_C2295 ,C1267_=_C2355 ,C1267_=_C2470 ,\nC1267_=_C2648 ,C1267_=_C2863 ,C1267_=_C3075 ,C1267_=_C3100 ,C1267_=_C3161 ,C1267_=_C3162 ,\nC1267_=_C3163 ,C1267_=_C3164 ,C1267_=_C3165 ,C1267_=_C3166 ,C1267_=_C3167 ,C1267_=_C3168 ,\nC1267_=_C3169 ,C1267_=_C3170 ,C1416_=_C1418 ,C1416_=_C1466 ,C1416_=_C1735 ,C1416_=_C1848 ,\nC1416_=_C2181 ,C1416_=_C2271 ,C1416_=_C2822 ,C1416_=_C2823 ,C1416_=_C2825 ,C1416_=_C2826 ,\nC1416_=_C2827 ,C1416_=_C2828 ,C1416_=_C2829 ,C1416_=_C2830 ,C1416_=_C2831 ,C1416_=_C2832 ,\nC1416_=_C2833 ,C1416_=_C2834 ,C1418_=_C1737 ,C1418_=_C2001 ,C1418_=_C2185 ,C1418_=_C2295 ,\nC1418_=_C2355 ,C1418_=_C2470 ,C1418_=_C2648 ,C1418_=_C2863 ,C1418_=_C3075 ,C1418_=_C3100 ,\nC1418_=_C3161 ,C1418_=_C3162 ,C1418_=_C3163 ,C1418_=_C3164 ,C1418_=_C3165 ,C1418_=_C3166 ,\nC1418_=_C3167 ,C1418_=_C3168 ,C1418_=_C3169 ,C1418_=_C3170 ,C1466_=_C1735 ,C1466_=_C1848 ,\nC1466_=_C2181 ,C1466_=_C2271 ,C1466_=_C2822 ,C1466_=_C2823 ,C1466_=_C2825 ,C1466_=_C2826 ,\nC1466_=_C2827 ,C1466_=_C2828 ,C1466_=_C2829 ,C1466_=_C2830 ,C1466_=_C2831 ,C1466_=_C2832 ,\nC1466_=_C2833 ,C1466_=_C2834 ,C1735_=_C1737 ,C1735_=_C1848 ,C1735_=_C2181 ,C1735_=_C2271 ,\nC1735_=_C2822 ,C1735_=_C2823 ,C1735_=_C2825 ,C1735_=_C2826 ,C1735_=_C2827 ,C1735_=_C2828 ,\nC1735_=_C2829 ,C1735_=_C2830 ,C1735_=_C2831 ,C1735_=_C2832 ,C1735_=_C2833 ,C1735_=_C2834 ,\nC1737_=_C2001 ,C1737_=_C2185 ,C1737_=_C2295 ,C1737_=_C2355 ,C1737_=_C2470 ,C1737_=_C2648 ,\nC1737_=_C2863 ,C1737_=_C3075 ,C1737_=_C3100 ,C1737_=_C3161 ,C1737_=_C3162 ,C1737_=_C3163 ,\nC1737_=_C3164 ,C1737_=_C3165 ,C1737_=_C3166 ,C1737_=_C3167 ,C1737_=_C3168 ,C1737_=_C3169 ,\nC1737_=_C3170 ,C1848_=_C2181 ,C1848_=_C2271 ,C1848_=_C2822 ,C1848_=_C2823 ,C1848_=_C2825 ,\nC1848_=_C2826 ,C1848_=_C2827 ,C1848_=_C2828 ,C1848_=_C2829 ,C1848_=_C2830 ,C1848_=_C2831 ,\nC1848_=_C2832 ,C1848_=_C2833 ,C1848_=_C2834 ,C2001_=_C2185 ,C2001_=_C2295 ,C2001_=_C2355 ,\nC2001_=_C2470 ,C2001_=_C2648 ,C2001_=_C2863 ,C2001_=_C3075 ,C2001_=_C3100 ,C2001_=_C3161 ,\nC2001_=_C3162 ,C2001_=_C3163 ,C2001_=_C3164 ,C2001_=_C3165 ,C2001_=_C3166 ,C2001_=_C3167 ,\nC2001_=_C3168 ,C2001_=_C3169 ,C2001_=_C3170 ,C2181_=_C2185 ,C2181_=_C2271 ,C2181_=_C2822 ,\nC2181_=_C2823 ,C2181_=_C2825 ,C2181_=_C2826 ,C2181_=_C2827 ,C2181_=_C2828 ,C2181_=_C2829 ,\nC2181_=_C2830 ,C2181_=_C2831 ,C2181_=_C2832 ,C2181_=_C2833 ,C2181_=_C2834 ,C2185_=_C2295 ,\nC2185_=_C2355 ,C2185_=_C2470 ,C2185_=_C2648 ,C2185_=_C2863 ,C2185_=_C3075 ,C2185_=_C3100 ,\nC2185_=_C3161 ,C2185_=_C3162 ,C2185_=_C3163 ,C2185_=_C3164 ,C2185_=_C3165 ,C2185_=_C3166 ,\nC2185_=_C3167 ,C2185_=_C3168 ,C2185_=_C3169 ,C2185_=_C3170 ,C2271_=_C2822 ,C2271_=_C2823 ,\nC2271_=_C2825 ,C2271_=_C2826 ,C2271_=_C2827 ,C2271_=_C2828 ,C2271_=_C2829 ,C2271_=_C2830 ,\nC2271_=_C2831 ,C2271_=_C2832 ,C2271_=_C2833 ,C2271_=_C2834 ,C2295_=_C2355 ,C2295_=_C2470 ,\nC2295_=_C2648 ,C2295_=_C2863 ,C2295_=_C3075 ,C2295_=_C3100 ,C2295_=_C3161 ,C2295_=_C3162 ,\nC2295_=_C3163 ,C2295_=_C3164 ,C2295_=_C3165 ,C2295_=_C3166 ,C2295_=_C3167 ,C2295_=_C3168 ,\nC2295_=_C3169 ,C2295_=_C3170 ,C2355_=_C2470 ,C2355_=_C2648 ,C2355_=_C2863 ,C2355_=_C3075 ,\nC2355_=_C3100 ,C2355_=_C3161 ,C2355_=_C3162 ,C2355_=_C3163 ,C2355_=_C3164 ,C2355_=_C3165 ,\nC2355_=_C3166 ,C2355_=_C3167 ,C2355_=_C3168 ,C2355_=_C3169 ,C2355_=_C3170 ,C2470_=_C2648 ,\nC2470_=_C2863 ,C2470_=_C3075 ,C2470_=_C3100 ,C2470_=_C3161 ,C2470_=_C3162 ,C2470_=_C3163 ,\nC2470_=_C3164 ,C2470_=_C3165 ,C2470_=_C3166 ,C2470_=_C3167 ,C2470_=_C3168 ,C2470_=_C3169 ,\nC2470_=_C3170 ,C2648_=_C2863 ,C2648_=_C3075 ,C2648_=_C3100 ,C2648_=_C3161 ,C2648_=_C3162 ,\nC2648_=_C3163 ,C2648_=_C3164 ,C2648_=_C3165 ,C2648_=_C3166 ,C2648_=_C3167 ,C2648_=_C3168 ,\nC2648_=_C3169 ,C2648_=_C3170 ,C2822_=_C2823 ,C2822_=_C2825 ,C2822_=_C2826 ,C2822_=_C2827 ,\nC2822_=_C2828 ,C2822_=_C2829 ,C2822_=_C2830 ,C2822_=_C2831 ,C2822_=_C2832 ,C2822_=_C2833 ,\nC2822_=_C2834 ,C2823_=_C2825 ,C2823_=_C2826 ,C2823_=_C2827 ,C2823_=_C2828 ,C2823_=_C2829 ,\nC2823_=_C2830 ,C2823_=_C2831 ,C2823_=_C2832 ,C2823_=_C2833 ,C2823_=_C2834 ,C2823_=_C3075 ,\nC2825_=_C2826 ,C2825_=_C2827 ,C2825_=_C2828 ,C2825_=_C2829 ,C2825_=_C2830 ,C2825_=_C2831 ,\nC2825_=_C2832 ,C2825_=_C2833 ,C2825_=_C2834 ,C2826_=_C2827 ,C2826_=_C2828 ,C2826_=_C2829 ,\nC2826_=_C2830 ,C2826_=_C2831 ,C2826_=_C2832 ,C2826_=_C2833 ,C2826_=_C2834 ,C2827_=_C2828 ,\nC2827_=_C2829 ,C2827_=_C2830 ,C2827_=_C2831 ,C2827_=_C2832 ,C2827_=_C2833 ,C2827_=_C2834 ,\nC2827_=_C3164 ,C2828_=_C2829 ,C2828_=_C2830 ,C2828_=_C2831 ,C2828_=_C2832 ,C2828_=_C2833 ,\nC2828_=_C2834 ,C2829_=_C2830 ,C2829_=_C2831 ,C2829_=_C2832 ,C2829_=_C2833 ,C2829_=_C2834 ,\nC2830_=_C2831 ,C2830_=_C2832 ,C2830_=_C2833 ,C2830_=_C2834 ,C2831_=_C2832 ,C2831_=_C2833 ,\nC2831_=_C2834 ,C2832_=_C2833 ,C2832_=_C2834 ,C2832_=_C3165 ,C2833_=_C2834 ,C2863_=_C3075 ,\nC2863_=_C3100 ,C2863_=_C3161 ,C2863_=_C3162 ,C2863_=_C3163 ,C2863_=_C3164 ,C2863_=_C3165 ,\nC2863_=_C3166 ,C2863_=_C3167 ,C2863_=_C3168 ,C2863_=_C3169 ,C2863_=_C3170 ,C3075_=_C3100 ,\nC3075_=_C3161 ,C3075_=_C3162 ,C3075_=_C3163 ,C3075_=_C3164 ,C3075_=_C3165 ,C3075_=_C3166 ,\nC3075_=_C3167 ,C3075_=_C3168 ,C3075_=_C3169 ,C3075_=_C3170 ,C3100_=_C3161 ,C3100_=_C3162 ,\nC3100_=_C3163 ,C3100_=_C3164 ,C3100_=_C3165 ,C3100_=_C3166 ,C3100_=_C3167 ,C3100_=_C3168 ,\nC3100_=_C3169 ,C3100_=_C3170 ,C3161_=_C3162 ,C3161_=_C3163 ,C3161_=_C3164 ,C3161_=_C3165 ,\nC3161_=_C3166 ,C3161_=_C3167 ,C3161_=_C3168 ,C3161_=_C3169 ,C3161_=_C3170 ,C3162_=_C3163 ,\nC3162_=_C3164 ,C3162_=_C3165 ,C3162_=_C3166 ,C3162_=_C3167 ,C3162_=_C3168 ,C3162_=_C3169 ,\nC3162_=_C3170 ,C3163_=_C3164 ,C3163_=_C3165 ,C3163_=_C3166 ,C3163_=_C3167 ,C3163_=_C3168 ,\nC3163_=_C3169 ,C3163_=_C3170 ,C3164_=_C3165 ,C3164_=_C3166</w:t>
      </w:r>
    </w:p>
    <w:p>
      <w:pPr>
        <w:pStyle w:val="PreformattedText"/>
        <w:bidi w:val="0"/>
        <w:spacing w:before="0" w:after="0"/>
        <w:jc w:val="left"/>
        <w:rPr/>
      </w:pPr>
      <w:r>
        <w:rPr/>
        <w:t xml:space="preserve"> </w:t>
      </w:r>
      <w:r>
        <w:rPr/>
        <w:t>,C3164_=_C3167 ,C3164_=_C3168 ,\nC3164_=_C3169 ,C3164_=_C3170 ,C3165_=_C3166 ,C3165_=_C3167 ,C3165_=_C3168 ,C3165_=_C3169 ,\nC3165_=_C3170 ,C3166_=_C3167 ,C3166_=_C3168 ,C3166_=_C3169 ,C3166_=_C3170 ,C3167_=_C3168 ,\nC3167_=_C3169 ,C3167_=_C3170 ,C3168_=_C3169 ,C3168_=_C3170 ,C3169_=_C3170 ,"];182[shape=box, label="id:182 level: 6\n57: C388 C621 C766 C776 C946 \nC1184 C1185 C1186 C1187 C1188 C1189 \nC1190 C1191 C1192 C1193 C1194 C1195 \nC1196 C1197 C1198 C1199 C1200 C1201 \nC1202 C1203 C1204 C1205 C1206 C1207 \nC1208 C1265 C1374 C1417 C1596 C1623 \nC1736 C1873 C1983 C2065 C2184 C2200 \nC2232 C2446 C2535 C2548 C2823 C2836 \nC3074 C3075 C3076 C3077 C3078 C3079 \nC3080 C3081 C3082 C3083 \n822: C388_=_C621( C388 C621 ) C388_=_C766( C388 C766 ) C388_=_C946( C388 C946 ) C388_=_C1184( C388 C1184 ) C388_=_C1185( C388 C1185 ) \nC388_=_C1186( C388 C1186 ) C388_=_C1187( C388 C1187 ) C388_=_C1188( C388 C1188 ) C388_=_C1189( C388 C1189 ) C388_=_C1190( C388 C1190 ) C388_=_C1191( C388 C1191 ) \nC388_=_C1192( C388 C1192 ) C388_=_C1193( C388 C1193 ) C388_=_C1194( C388 C1194 ) C388_=_C1195( C388 C1195 ) C388_=_C1196( C388 C1196 ) C388_=_C1197( C388 C1197 ) \nC388_=_C1198( C388 C1198 ) C388_=_C1199( C388 C1199 ) C388_=_C1200( C388 C1200 ) C388_=_C1201( C388 C1201 ) C388_=_C1202( C388 C1202 ) C388_=_C1203( C388 C1203 ) \nC388_=_C1204( C388 C1204 ) C388_=_C1205( C388 C1205 ) C388_=_C1206( C388 C1206 ) C388_=_C1207( C388 C1207 ) C388_=_C1208( C388 C1208 ) C621_=_C766( C621 C766 ) \nC621_=_C946( C621 C946 ) C621_=_C1184( C621 C1184 ) C621_=_C1185( C621 C1185 ) C621_=_C1186( C621 C1186 ) C621_=_C1187( C621 C1187 ) C621_=_C1188( C621 C1188 ) \nC621_=_C1189( C621 C1189 ) C621_=_C1190( C621 C1190 ) C621_=_C1191( C621 C1191 ) C621_=_C1192( C621 C1192 ) C621_=_C1193( C621 C1193 ) C621_=_C1194( C621 C1194 ) \nC621_=_C1195( C621 C1195 ) C621_=_C1196( C621 C1196 ) C621_=_C1197( C621 C1197 ) C621_=_C1198( C621 C1198 ) C621_=_C1199( C621 C1199 ) C621_=_C1200( C621 C1200 ) \nC621_=_C1201( C621 C1201 ) C621_=_C1202( C621 C1202 ) C621_=_C1203( C621 C1203 ) C621_=_C1204( C621 C1204 ) C621_=_C1205( C621 C1205 ) C621_=_C1206( C621 C1206 ) \nC621_=_C1207( C621 C1207 ) C621_=_C1208( C621 C1208 ) C766_=_C776( C766 C776 ) C766_=_C946( C766 C946 ) C766_=_C1184( C766 C1184 ) C766_=_C1185( C766 C1185 ) \nC766_=_C1186( C766 C1186 ) C766_=_C1187( C766 C1187 ) C766_=_C1188( C766 C1188 ) C766_=_C1189( C766 C1189 ) C766_=_C1190( C766 C1190 ) C766_=_C1191( C766 C1191 ) \nC766_=_C1192( C766 C1192 ) C766_=_C1193( C766 C1193 ) C766_=_C1194( C766 C1194 ) C766_=_C1195( C766 C1195 ) C766_=_C1196( C766 C1196 ) C766_=_C1197( C766 C1197 ) \nC766_=_C1198( C766 C1198 ) C766_=_C1199( C766 C1199 ) C766_=_C1200( C766 C1200 ) C766_=_C1201( C766 C1201 ) C766_=_C1202( C766 C1202 ) C766_=_C1203( C766 C1203 ) \nC766_=_C1204( C766 C1204 ) C766_=_C1205( C766 C1205 ) C766_=_C1206( C766 C1206 ) C766_=_C1207( C766 C1207 ) C766_=_C1208( C766 C1208 ) C776_=_C1197( C776 C1197 ) \nC776_=_C1265( C776 C1265 ) C776_=_C1374( C776 C1374 ) C776_=_C1417( C776 C1417 ) C776_=_C1596( C776 C1596 ) C776_=_C1623( C776 C1623 ) C776_=_C1736( C776 C1736 ) \nC776_=_C1873( C776 C1873 ) C776_=_C1983( C776 C1983 ) C776_=_C2065( C776 C2065 ) C776_=_C2184( C776 C2184 ) C776_=_C2200( C776 C2200 ) C776_=_C2232( C776 C2232 ) \nC776_=_C2446( C776 C2446 ) C776_=_C2535( C776 C2535 ) C776_=_C2548( C776 C2548 ) C776_=_C2823( C776 C2823 ) C776_=_C2836( C776 C2836 ) C776_=_C3074( C776 C3074 ) \nC776_=_C3075( C776 C3075 ) C776_=_C3076( C776 C3076 ) C776_=_C3077( C776 C3077 ) C776_=_C3078( C776 C3078 ) C776_=_C3079( C776 C3079 ) C776_=_C3080( C776 C3080 ) \nC776_=_C3081( C776 C3081 ) C776_=_C3082( C776 C3082 ) C776_=_C3083( C776 C3083 ) C946_=_C1184( C946 C1184 ) C946_=_C1185( C946 C1185 ) C946_=_C1186( C946 C1186 ) \nC946_=_C1187( C946 C1187 ) C946_=_C1188( C946 C1188 ) C946_=_C1189( C946 C1189 ) C946_=_C1190( C946 C1190 ) C946_=_C1191( C946 C1191 ) C946_=_C1192( C946 C1192 ) \nC946_=_C1193( C946 C1193 ) C946_=_C1194( C946 C1194 ) C946_=_C1195( C946 C1195 ) C946_=_C1196( C946 C1196 ) C946_=_C1197( C946 C1197 ) C946_=_C1198( C946 C1198 ) \nC946_=_C1199( C946 C1199 ) C946_=_C1200( C946 C1200 ) C946_=_C1201( C946 C1201 ) C946_=_C1202( C946 C1202 ) C946_=_C1203( C946 C1203 ) C946_=_C1204( C946 C1204 ) \nC946_=_C1205( C946 C1205 ) C946_=_C1206( C946 C1206 ) C946_=_C1207( C946 C1207 ) C946_=_C1208( C946 C1208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5( C1184 C1205 ) C1184_=_C1206( C1184 C1206 ) C1184_=_C1207( C1184 C1207 ) C1184_=_C1208( C1184 C1208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85_=_C1205( C1185 C1205 ) \nC1185_=_C1206( C1185 C1206 ) C1185_=_C1207( C1185 C1207 ) C1185_=_C1208( C1185 C1208 ) C1185_=_C1265( C1185 C1265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6_=_C1207( C1186 C1207 ) C1186_=_C1208( C1186 C1208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6( C1187 C1206 ) C1187_=_C1207( C1187 C1207 ) C1187_=_C1208( C1187 C1208 ) C1187_=_C1417( C1187 C1417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8( C1188 C1208 ) C1188_=_C1736( C1188 C1736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2184( C1190 C2184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3_=_C1194( C1193 C1194 ) C1193_=_C1195( C1193 C1195 ) C1193_=_C1196( C1193 C1196 ) C1193_=_C1197( C1193 C1197 ) \nC1193_=_C1198(</w:t>
      </w:r>
    </w:p>
    <w:p>
      <w:pPr>
        <w:pStyle w:val="PreformattedText"/>
        <w:bidi w:val="0"/>
        <w:spacing w:before="0" w:after="0"/>
        <w:jc w:val="left"/>
        <w:rPr/>
      </w:pPr>
      <w:r>
        <w:rPr/>
        <w:t xml:space="preserve"> </w:t>
      </w:r>
      <w:r>
        <w:rPr/>
        <w:t>C1193 C1198 ) C1193_=_C1199( C1193 C1199 ) C1193_=_C1200( C1193 C1200 ) C1193_=_C1201( C1193 C1201 ) C1193_=_C1202( C1193 C1202 ) C1193_=_C1203( C1193 C1203 ) \nC1193_=_C1204( C1193 C1204 ) C1193_=_C1205( C1193 C1205 ) C1193_=_C1206( C1193 C1206 ) C1193_=_C1207( C1193 C1207 ) C1193_=_C1208( C1193 C1208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2823( C1196 C2823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65( C1197 C1265 ) C1197_=_C1374( C1197 C1374 ) C1197_=_C1417( C1197 C1417 ) C1197_=_C1596( C1197 C1596 ) \nC1197_=_C1623( C1197 C1623 ) C1197_=_C1736( C1197 C1736 ) C1197_=_C1873( C1197 C1873 ) C1197_=_C1983( C1197 C1983 ) C1197_=_C2065( C1197 C2065 ) C1197_=_C2184( C1197 C2184 ) \nC1197_=_C2200( C1197 C2200 ) C1197_=_C2232( C1197 C2232 ) C1197_=_C2446( C1197 C2446 ) C1197_=_C2535( C1197 C2535 ) C1197_=_C2548( C1197 C2548 ) C1197_=_C2823( C1197 C2823 ) \nC1197_=_C2836( C1197 C2836 ) C1197_=_C3074( C1197 C3074 ) C1197_=_C3075( C1197 C3075 ) C1197_=_C3076( C1197 C3076 ) C1197_=_C3077( C1197 C3077 ) C1197_=_C3078( C1197 C3078 ) \nC1197_=_C3079( C1197 C3079 ) C1197_=_C3080( C1197 C3080 ) C1197_=_C3081( C1197 C3081 ) C1197_=_C3082( C1197 C3082 ) C1197_=_C3083( C1197 C3083 ) C1198_=_C1199( C1198 C1199 ) \nC1198_=_C1200( C1198 C1200 ) C1198_=_C1201( C1198 C1201 ) C1198_=_C1202( C1198 C1202 ) C1198_=_C1203( C1198 C1203 ) C1198_=_C1204( C1198 C1204 ) C1198_=_C1205( C1198 C1205 ) \nC1198_=_C1206( C1198 C1206 ) C1198_=_C1207( C1198 C1207 ) C1198_=_C1208( C1198 C1208 ) C1199_=_C1200( C1199 C1200 ) C1199_=_C1201( C1199 C1201 ) C1199_=_C1202( C1199 C1202 ) \nC1199_=_C1203( C1199 C1203 ) C1199_=_C1204( C1199 C1204 ) C1199_=_C1205( C1199 C1205 ) C1199_=_C1206( C1199 C1206 ) C1199_=_C1207( C1199 C1207 ) C1199_=_C1208( C1199 C1208 ) \nC1199_=_C3075( C1199 C3075 ) C1200_=_C1201( C1200 C1201 ) C1200_=_C1202( C1200 C1202 ) C1200_=_C1203( C1200 C1203 ) C1200_=_C1204( C1200 C1204 ) C1200_=_C1205( C1200 C1205 ) \nC1200_=_C1206( C1200 C1206 ) C1200_=_C1207( C1200 C1207 ) C1200_=_C1208( C1200 C1208 ) C1201_=_C1202( C1201 C1202 ) C1201_=_C1203( C1201 C1203 ) C1201_=_C1204( C1201 C1204 ) \nC1201_=_C1205( C1201 C1205 ) C1201_=_C1206( C1201 C1206 ) C1201_=_C1207( C1201 C1207 ) C1201_=_C1208( C1201 C1208 ) C1202_=_C1203( C1202 C1203 ) C1202_=_C1204( C1202 C1204 ) \nC1202_=_C1205( C1202 C1205 ) C1202_=_C1206( C1202 C1206 ) C1202_=_C1207( C1202 C1207 ) C1202_=_C1208( C1202 C1208 ) C1202_=_C3081( C1202 C3081 ) C1203_=_C1204( C1203 C1204 ) \nC1203_=_C1205( C1203 C1205 ) C1203_=_C1206( C1203 C1206 ) C1203_=_C1207( C1203 C1207 ) C1203_=_C1208( C1203 C1208 ) C1204_=_C1205( C1204 C1205 ) C1204_=_C1206( C1204 C1206 ) \nC1204_=_C1207( C1204 C1207 ) C1204_=_C1208( C1204 C1208 ) C1204_=_C3082( C1204 C3082 ) C1205_=_C1206( C1205 C1206 ) C1205_=_C1207( C1205 C1207 ) C1205_=_C1208( C1205 C1208 ) \nC1206_=_C1207( C1206 C1207 ) C1206_=_C1208( C1206 C1208 ) C1207_=_C1208( C1207 C1208 ) C1208_=_C3083( C1208 C3083 ) C1265_=_C1374( C1265 C1374 ) C1265_=_C1417( C1265 C1417 ) \nC1265_=_C1596( C1265 C1596 ) C1265_=_C1623( C1265 C1623 ) C1265_=_C1736( C1265 C1736 ) C1265_=_C1873( C1265 C1873 ) C1265_=_C1983( C1265 C1983 ) C1265_=_C2065( C1265 C2065 ) \nC1265_=_C2184( C1265 C2184 ) C1265_=_C2200( C1265 C2200 ) C1265_=_C2232( C1265 C2232 ) C1265_=_C2446( C1265 C2446 ) C1265_=_C2535( C1265 C2535 ) C1265_=_C2548( C1265 C2548 ) \nC1265_=_C2823( C1265 C2823 ) C1265_=_C2836( C1265 C2836 ) C1265_=_C3074( C1265 C3074 ) C1265_=_C3075( C1265 C3075 ) C1265_=_C3076( C1265 C3076 ) C1265_=_C3077( C1265 C3077 ) \nC1265_=_C3078( C1265 C3078 ) C1265_=_C3079( C1265 C3079 ) C1265_=_C3080( C1265 C3080 ) C1265_=_C3081( C1265 C3081 ) C1265_=_C3082( C1265 C3082 ) C1265_=_C3083( C1265 C3083 ) \nC1374_=_C1417( C1374 C1417 ) C1374_=_C1596( C1374 C1596 ) C1374_=_C1623( C1374 C1623 ) C1374_=_C1736( C1374 C1736 ) C1374_=_C1873( C1374 C1873 ) C1374_=_C1983( C1374 C1983 ) \nC1374_=_C2065( C1374 C2065 ) C1374_=_C2184( C1374 C2184 ) C1374_=_C2200( C1374 C2200 ) C1374_=_C2232( C1374 C2232 ) C1374_=_C2446( C1374 C2446 ) C1374_=_C2535( C1374 C2535 ) \nC1374_=_C2548( C1374 C2548 ) C1374_=_C2823( C1374 C2823 ) C1374_=_C2836( C1374 C2836 ) C1374_=_C3074( C1374 C3074 ) C1374_=_C3075( C1374 C3075 ) C1374_=_C3076( C1374 C3076 ) \nC1374_=_C3077( C1374 C3077 ) C1374_=_C3078( C1374 C3078 ) C1374_=_C3079( C1374 C3079 ) C1374_=_C3080( C1374 C3080 ) C1374_=_C3081( C1374 C3081 ) C1374_=_C3082( C1374 C3082 ) \nC1374_=_C3083( C1374 C3083 ) C1417_=_C1596( C1417 C1596 ) C1417_=_C1623( C1417 C1623 ) C1417_=_C1736( C1417 C1736 ) C1417_=_C1873( C1417 C1873 ) C1417_=_C1983( C1417 C1983 ) \nC1417_=_C2065( C1417 C2065 ) C1417_=_C2184( C1417 C2184 ) C1417_=_C2200( C1417 C2200 ) C1417_=_C2232( C1417 C2232 ) C1417_=_C2446( C1417 C2446 ) C1417_=_C2535( C1417 C2535 ) \nC1417_=_C2548( C1417 C2548 ) C1417_=_C2823( C1417 C2823 ) C1417_=_C2836( C1417 C2836 ) C1417_=_C3074( C1417 C3074 ) C1417_=_C3075( C1417 C3075 ) C1417_=_C3076( C1417 C3076 ) \nC1417_=_C3077( C1417 C3077 ) C1417_=_C3078( C1417 C3078 ) C1417_=_C3079( C1417 C3079 ) C1417_=_C3080( C1417 C3080 ) C1417_=_C3081( C1417 C3081 ) C1417_=_C3082( C1417 C3082 ) \nC1417_=_C3083( C1417 C3083 ) C1596_=_C1623( C1596 C1623 ) C1596_=_C1736( C1596 C1736 ) C1596_=_C1873( C1596 C1873 ) C1596_=_C1983( C1596 C1983 ) C1596_=_C2065( C1596 C2065 ) \nC1596_=_C2184( C1596 C2184 ) C1596_=_C2200( C1596 C2200 ) C1596_=_C2232( C1596 C2232 ) C1596_=_C2446( C1596 C2446 ) C1596_=_C2535( C1596 C2535 ) C1596_=_C2548( C1596 C2548 ) \nC1596_=_C2823( C1596 C2823 ) C1596_=_C2836( C1596 C2836 ) C1596_=_C3074( C1596 C3074 ) C1596_=_C3075( C1596 C3075 ) C1596_=_C3076( C1596 C3076 ) C1596_=_C3077( C1596 C3077 ) \nC1596_=_C3078( C1596 C3078 ) C1596_=_C3079( C1596 C3079 ) C1596_=_C3080( C1596 C3080 ) C1596_=_C3081( C1596 C3081 ) C1596_=_C3082( C1596 C3082 ) C1596_=_C3083( C1596 C3083 ) \nC1623_=_C1736( C1623 C1736 ) C1623_=_C1873( C1623 C1873 ) C1623_=_C1983( C1623 C1983 ) C1623_=_C2065( C1623 C2065 ) C1623_=_C2184( C1623 C2184 ) C1623_=_C2200( C1623 C2200 ) \nC1623_=_C2232( C1623 C2232 ) C1623_=_C2446( C1623 C2446 ) C1623_=_C2535( C1623 C2535 ) C1623_=_C2548( C1623 C2548 ) C1623_=_C2823( C1623 C2823 ) C1623_=_C2836( C1623 C2836 ) \nC1623_=_C3074( C1623 C3074 ) C1623_=_C3075( C1623 C3075 ) C1623_=_C3076( C1623 C3076 ) C1623_=_C3077( C1623 C3077 ) C1623_=_C3078( C1623 C3078 ) C1623_=_C3079( C1623 C3079 ) \nC1623_=_C3080( C1623 C3080 ) C1623_=_C3081( C1623 C3081 ) C1623_=_C3082( C1623 C3082 ) C1623_=_C3083( C1623 C3083 ) C1736_=_C1873( C1736 C1873 ) C1736_=_C1983( C1736 C1983 ) \nC1736_=_C2065( C1736 C2065 ) C1736_=_C2184( C1736 C2184 ) C1736_=_C2200( C1736 C2200 ) C1736_=_C2232( C1736 C2232 ) C1736_=_C2446( C1736 C2446 ) C1736_=_C2535( C1736 C2535 ) \nC1736_=_C2548( C1736 C2548 ) C1736_=_C2823( C1736 C2823 ) C1736_=_C2836( C1736 C2836 ) C1736_=_C3074( C1736 C3074 ) C1736_=_C3075( C1736 C3075 ) C1736_=_C3076( C1736 C3076 ) \nC1736_=_C3077( C1736 C3077 ) C1736_=_C3078( C1736 C3078 ) C1736_=_C3079( C1736 C3079 ) C1736_=_C3080( C1736 C3080 ) C1736_=_C3081( C1736 C3081 ) C1736_=_C3082( C1736 C3082 ) \nC1736_=_C3083( C1736 C3083 ) C1873_=_C1983( C1873 C1983 ) C1873_=_C2065( C1873 C2065 ) C1873_=_C2184( C1873 C2184 ) C1873_=_C2200( C1873 C2200 ) C1873_=_C2232( C1873 C2232 ) \nC1873_=_C2446( C1873 C2446 ) C1873_=_C2535( C1873 C2535 ) C1873_=_C2548( C1873 C2548 ) C1873_=_C2823( C1873 C2823 ) C1873_=_C2836( C1873 C2836 ) C1873_=_C3074( C1873 C3074 ) \nC1873_=_C3075( C1873 C3075 ) C1873_=_C3076( C1873 C3076 ) C1873_=_C3077( C1873 C3077 ) C1873_=_C3078( C1873 C3078 ) C1873_=_C3079( C1873 C3079 ) C1873_=_C3080( C1873 C3080 ) \nC1873_=_C3081( C1873 C3081 ) C1873_=_C3082( C1873 C3082 ) C1873_=_C3083( C1873 C3083 ) C1983_=_C2065( C1983 C2065 ) C1983_=_C2184( C1983 C2184 ) C1983_=_C2200( C1983 C2200 ) \nC1983_=_C2232( C1983 C2232 ) C1983_=_C2446( C1983 C2446 ) C1983_=_C2535( C1983 C2535 ) C1983_=_C2548( C1983 C2548 ) C1983_=_C2823( C1983 C2823 ) C1983_=_C2836( C1983 C2836 ) \nC1983_=_C3074( C1983 C3074 ) C1983_=_C3075( C1983 C3075 ) C1983_=_C3076( C1983 C3076 ) C1983_=_C3077( C1983 C3077 ) C1983_=_C3078( C1983 C3078 ) C1983_=_C3079( C1983 C3079 ) \nC1983_=_C3080( C1983 C3080 ) C1983_=_C3081( C1983 C3081 ) C1983_=_C3082( C1983 C3082 ) C1983_=_C3083( C1983 C3083 ) C2065_=_C2184( C2065 C2184 ) C2065_=_C2200( C2065 C2200 ) \nC2065_=_C2232( C2065 C2232 ) C2065_=_C2446( C2065 C2446 ) C2065_=_C2535( C2065 C2535 ) C2065_=_C2548( C2065 C2548 ) C2065_=_C2823( C2065 C2823 ) C2065_=_C2836( C2065 C2836 ) \nC2065_=_C3074( C2065 C3074 ) C2065_=_C3075( C2065 C3075 ) C2065_=_C3076(</w:t>
      </w:r>
    </w:p>
    <w:p>
      <w:pPr>
        <w:pStyle w:val="PreformattedText"/>
        <w:bidi w:val="0"/>
        <w:spacing w:before="0" w:after="0"/>
        <w:jc w:val="left"/>
        <w:rPr/>
      </w:pPr>
      <w:r>
        <w:rPr/>
        <w:t xml:space="preserve"> </w:t>
      </w:r>
      <w:r>
        <w:rPr/>
        <w:t>C2065 C3076 ) C2065_=_C3077( C2065 C3077 ) C2065_=_C3078( C2065 C3078 ) C2065_=_C3079( C2065 C3079 ) \nC2065_=_C3080( C2065 C3080 ) C2065_=_C3081( C2065 C3081 ) C2065_=_C3082( C2065 C3082 ) C2065_=_C3083( C2065 C3083 ) C2184_=_C2200( C2184 C2200 ) C2184_=_C2232( C2184 C2232 ) \nC2184_=_C2446( C2184 C2446 ) C2184_=_C2535( C2184 C2535 ) C2184_=_C2548( C2184 C2548 ) C2184_=_C2823( C2184 C2823 ) C2184_=_C2836( C2184 C2836 ) C2184_=_C3074( C2184 C3074 ) \nC2184_=_C3075( C2184 C3075 ) C2184_=_C3076( C2184 C3076 ) C2184_=_C3077( C2184 C3077 ) C2184_=_C3078( C2184 C3078 ) C2184_=_C3079( C2184 C3079 ) C2184_=_C3080( C2184 C3080 ) \nC2184_=_C3081( C2184 C3081 ) C2184_=_C3082( C2184 C3082 ) C2184_=_C3083( C2184 C3083 ) C2200_=_C2232( C2200 C2232 ) C2200_=_C2446( C2200 C2446 ) C2200_=_C2535( C2200 C2535 ) \nC2200_=_C2548( C2200 C2548 ) C2200_=_C2823( C2200 C2823 ) C2200_=_C2836( C2200 C2836 ) C2200_=_C3074( C2200 C3074 ) C2200_=_C3075( C2200 C3075 ) C2200_=_C3076( C2200 C3076 ) \nC2200_=_C3077( C2200 C3077 ) C2200_=_C3078( C2200 C3078 ) C2200_=_C3079( C2200 C3079 ) C2200_=_C3080( C2200 C3080 ) C2200_=_C3081( C2200 C3081 ) C2200_=_C3082( C2200 C3082 ) \nC2200_=_C3083( C2200 C3083 ) C2232_=_C2446( C2232 C2446 ) C2232_=_C2535( C2232 C2535 ) C2232_=_C2548( C2232 C2548 ) C2232_=_C2823( C2232 C2823 ) C2232_=_C2836( C2232 C2836 ) \nC2232_=_C3074( C2232 C3074 ) C2232_=_C3075( C2232 C3075 ) C2232_=_C3076( C2232 C3076 ) C2232_=_C3077( C2232 C3077 ) C2232_=_C3078( C2232 C3078 ) C2232_=_C3079( C2232 C3079 ) \nC2232_=_C3080( C2232 C3080 ) C2232_=_C3081( C2232 C3081 ) C2232_=_C3082( C2232 C3082 ) C2232_=_C3083( C2232 C3083 ) C2446_=_C2535( C2446 C2535 ) C2446_=_C2548( C2446 C2548 ) \nC2446_=_C2823( C2446 C2823 ) C2446_=_C2836( C2446 C2836 ) C2446_=_C3074( C2446 C3074 ) C2446_=_C3075( C2446 C3075 ) C2446_=_C3076( C2446 C3076 ) C2446_=_C3077( C2446 C3077 ) \nC2446_=_C3078( C2446 C3078 ) C2446_=_C3079( C2446 C3079 ) C2446_=_C3080( C2446 C3080 ) C2446_=_C3081( C2446 C3081 ) C2446_=_C3082( C2446 C3082 ) C2446_=_C3083( C2446 C3083 ) \nC2535_=_C2548( C2535 C2548 ) C2535_=_C2823( C2535 C2823 ) C2535_=_C2836( C2535 C2836 ) C2535_=_C3074( C2535 C3074 ) C2535_=_C3075( C2535 C3075 ) C2535_=_C3076( C2535 C3076 ) \nC2535_=_C3077( C2535 C3077 ) C2535_=_C3078( C2535 C3078 ) C2535_=_C3079( C2535 C3079 ) C2535_=_C3080( C2535 C3080 ) C2535_=_C3081( C2535 C3081 ) C2535_=_C3082( C2535 C3082 ) \nC2535_=_C3083( C2535 C3083 ) C2548_=_C2823( C2548 C2823 ) C2548_=_C2836( C2548 C2836 ) C2548_=_C3074( C2548 C3074 ) C2548_=_C3075( C2548 C3075 ) C2548_=_C3076( C2548 C3076 ) \nC2548_=_C3077( C2548 C3077 ) C2548_=_C3078( C2548 C3078 ) C2548_=_C3079( C2548 C3079 ) C2548_=_C3080( C2548 C3080 ) C2548_=_C3081( C2548 C3081 ) C2548_=_C3082( C2548 C3082 ) \nC2548_=_C3083( C2548 C3083 ) C2823_=_C2836( C2823 C2836 ) C2823_=_C3074( C2823 C3074 ) C2823_=_C3075( C2823 C3075 ) C2823_=_C3076( C2823 C3076 ) C2823_=_C3077( C2823 C3077 ) \nC2823_=_C3078( C2823 C3078 ) C2823_=_C3079( C2823 C3079 ) C2823_=_C3080( C2823 C3080 ) C2823_=_C3081( C2823 C3081 ) C2823_=_C3082( C2823 C3082 ) C2823_=_C3083( C2823 C3083 ) \nC2836_=_C3074( C2836 C3074 ) C2836_=_C3075( C2836 C3075 ) C2836_=_C3076( C2836 C3076 ) C2836_=_C3077( C2836 C3077 ) C2836_=_C3078( C2836 C3078 ) C2836_=_C3079( C2836 C3079 ) \nC2836_=_C3080( C2836 C3080 ) C2836_=_C3081( C2836 C3081 ) C2836_=_C3082( C2836 C3082 ) C2836_=_C3083( C2836 C3083 ) C3074_=_C3075( C3074 C3075 ) C3074_=_C3076( C3074 C3076 ) \nC3074_=_C3077( C3074 C3077 ) C3074_=_C3078( C3074 C3078 ) C3074_=_C3079( C3074 C3079 ) C3074_=_C3080( C3074 C3080 ) C3074_=_C3081( C3074 C3081 ) C3074_=_C3082( C3074 C3082 ) \nC3074_=_C3083( C3074 C3083 ) C3075_=_C3076( C3075 C3076 ) C3075_=_C3077( C3075 C3077 ) C3075_=_C3078( C3075 C3078 ) C3075_=_C3079( C3075 C3079 ) C3075_=_C3080( C3075 C3080 ) \nC3075_=_C3081( C3075 C3081 ) C3075_=_C3082( C3075 C3082 ) C3075_=_C3083( C3075 C3083 ) C3076_=_C3077( C3076 C3077 ) C3076_=_C3078( C3076 C3078 ) C3076_=_C3079( C3076 C3079 ) \nC3076_=_C3080( C3076 C3080 ) C3076_=_C3081( C3076 C3081 ) C3076_=_C3082( C3076 C3082 ) C3076_=_C3083( C3076 C3083 ) C3077_=_C3078( C3077 C3078 ) C3077_=_C3079( C3077 C3079 ) \nC3077_=_C3080( C3077 C3080 ) C3077_=_C3081( C3077 C3081 ) C3077_=_C3082( C3077 C3082 ) C3077_=_C3083( C3077 C3083 ) C3078_=_C3079( C3078 C3079 ) C3078_=_C3080( C3078 C3080 ) \nC3078_=_C3081( C3078 C3081 ) C3078_=_C3082( C3078 C3082 ) C3078_=_C3083( C3078 C3083 ) C3079_=_C3080( C3079 C3080 ) C3079_=_C3081( C3079 C3081 ) C3079_=_C3082( C3079 C3082 ) \nC3079_=_C3083( C3079 C3083 ) C3080_=_C3081( C3080 C3081 ) C3080_=_C3082( C3080 C3082 ) C3080_=_C3083( C3080 C3083 ) C3081_=_C3082( C3081 C3082 ) C3081_=_C3083( C3081 C3083 ) \nC3082_=_C3083( C3082 C3083 ) "];122-&gt;182[label="56: C388 C621 C766 C776 C946 \nC1184 C1185 C1186 C1187 C1188 C1189 \nC1190 C1191 C1192 C1193 C1194 C1195 \nC1196 C1198 C1199 C1200 C1201 C1202 \nC1203 C1204 C1205 C1206 C1207 C1208 \nC1265 C1374 C1417 C1596 C1623 C1736 \nC1873 C1983 C2065 C2184 C2200 C2232 \nC2446 C2535 C2548 C2823 C2836 C3074 \nC3075 C3076 C3077 C3078 C3079 C3080 \nC3081 C3082 C3083 \n766: C388_=_C621 ,C388_=_C766 ,C388_=_C946 ,C388_=_C1184 ,C388_=_C1185 ,\nC388_=_C1186 ,C388_=_C1187 ,C388_=_C1188 ,C388_=_C1189 ,C388_=_C1190 ,C388_=_C1191 ,\nC388_=_C1192 ,C388_=_C1193 ,C388_=_C1194 ,C388_=_C1195 ,C388_=_C1196 ,C388_=_C1198 ,\nC388_=_C1199 ,C388_=_C1200 ,C388_=_C1201 ,C388_=_C1202 ,C388_=_C1203 ,C388_=_C1204 ,\nC388_=_C1205 ,C388_=_C1206 ,C388_=_C1207 ,C388_=_C1208 ,C621_=_C766 ,C621_=_C946 ,\nC621_=_C1184 ,C621_=_C1185 ,C621_=_C1186 ,C621_=_C1187 ,C621_=_C1188 ,C621_=_C1189 ,\nC621_=_C1190 ,C621_=_C1191 ,C621_=_C1192 ,C621_=_C1193 ,C621_=_C1194 ,C621_=_C1195 ,\nC621_=_C1196 ,C621_=_C1198 ,C621_=_C1199 ,C621_=_C1200 ,C621_=_C1201 ,C621_=_C1202 ,\nC621_=_C1203 ,C621_=_C1204 ,C621_=_C1205 ,C621_=_C1206 ,C621_=_C1207 ,C621_=_C1208 ,\nC766_=_C776 ,C766_=_C946 ,C766_=_C1184 ,C766_=_C1185 ,C766_=_C1186 ,C766_=_C1187 ,\nC766_=_C1188 ,C766_=_C1189 ,C766_=_C1190 ,C766_=_C1191 ,C766_=_C1192 ,C766_=_C1193 ,\nC766_=_C1194 ,C766_=_C1195 ,C766_=_C1196 ,C766_=_C1198 ,C766_=_C1199 ,C766_=_C1200 ,\nC766_=_C1201 ,C766_=_C1202 ,C766_=_C1203 ,C766_=_C1204 ,C766_=_C1205 ,C766_=_C1206 ,\nC766_=_C1207 ,C766_=_C1208 ,C776_=_C1265 ,C776_=_C1374 ,C776_=_C1417 ,C776_=_C1596 ,\nC776_=_C1623 ,C776_=_C1736 ,C776_=_C1873 ,C776_=_C1983 ,C776_=_C2065 ,C776_=_C2184 ,\nC776_=_C2200 ,C776_=_C2232 ,C776_=_C2446 ,C776_=_C2535 ,C776_=_C2548 ,C776_=_C2823 ,\nC776_=_C2836 ,C776_=_C3074 ,C776_=_C3075 ,C776_=_C3076 ,C776_=_C3077 ,C776_=_C3078 ,\nC776_=_C3079 ,C776_=_C3080 ,C776_=_C3081 ,C776_=_C3082 ,C776_=_C3083 ,C946_=_C1184 ,\nC946_=_C1185 ,C946_=_C1186 ,C946_=_C1187 ,C946_=_C1188 ,C946_=_C1189 ,C946_=_C1190 ,\nC946_=_C1191 ,C946_=_C1192 ,C946_=_C1193 ,C946_=_C1194 ,C946_=_C1195 ,C946_=_C1196 ,\nC946_=_C1198 ,C946_=_C1199 ,C946_=_C1200 ,C946_=_C1201 ,C946_=_C1202 ,C946_=_C1203 ,\nC946_=_C1204 ,C946_=_C1205 ,C946_=_C1206 ,C946_=_C1207 ,C946_=_C1208 ,C1184_=_C1185 ,\nC1184_=_C1186 ,C1184_=_C1187 ,C1184_=_C1188 ,C1184_=_C1189 ,C1184_=_C1190 ,C1184_=_C1191 ,\nC1184_=_C1192 ,C1184_=_C1193 ,C1184_=_C1194 ,C1184_=_C1195 ,C1184_=_C1196 ,C1184_=_C1198 ,\nC1184_=_C1199 ,C1184_=_C1200 ,C1184_=_C1201 ,C1184_=_C1202 ,C1184_=_C1203 ,C1184_=_C1204 ,\nC1184_=_C1205 ,C1184_=_C1206 ,C1184_=_C1207 ,C1184_=_C1208 ,C1185_=_C1186 ,C1185_=_C1187 ,\nC1185_=_C1188 ,C1185_=_C1189 ,C1185_=_C1190 ,C1185_=_C1191 ,C1185_=_C1192 ,C1185_=_C1193 ,\nC1185_=_C1194 ,C1185_=_C1195 ,C1185_=_C1196 ,C1185_=_C1198 ,C1185_=_C1199 ,C1185_=_C1200 ,\nC1185_=_C1201 ,C1185_=_C1202 ,C1185_=_C1203 ,C1185_=_C1204 ,C1185_=_C1205 ,C1185_=_C1206 ,\nC1185_=_C1207 ,C1185_=_C1208 ,C1185_=_C1265 ,C1186_=_C1187 ,C1186_=_C1188 ,C1186_=_C1189 ,\nC1186_=_C1190 ,C1186_=_C1191 ,C1186_=_C1192 ,C1186_=_C1193 ,C1186_=_C1194 ,C1186_=_C1195 ,\nC1186_=_C1196 ,C1186_=_C1198 ,C1186_=_C1199 ,C1186_=_C1200 ,C1186_=_C1201 ,C1186_=_C1202 ,\nC1186_=_C1203 ,C1186_=_C1204 ,C1186_=_C1205 ,C1186_=_C1206 ,C1186_=_C1207 ,C1186_=_C1208 ,\nC1187_=_C1188 ,C1187_=_C1189 ,C1187_=_C1190 ,C1187_=_C1191 ,C1187_=_C1192 ,C1187_=_C1193 ,\nC1187_=_C1194 ,C1187_=_C1195 ,C1187_=_C1196 ,C1187_=_C1198 ,C1187_=_C1199 ,C1187_=_C1200 ,\nC1187_=_C1201 ,C1187_=_C1202 ,C1187_=_C1203 ,C1187_=_C1204 ,C1187_=_C1205 ,C1187_=_C1206 ,\nC1187_=_C1207 ,C1187_=_C1208 ,C1187_=_C1417 ,C1188_=_C1189 ,C1188_=_C1190 ,C1188_=_C1191 ,\nC1188_=_C1192 ,C1188_=_C1193 ,C1188_=_C1194 ,C1188_=_C1195 ,C1188_=_C1196 ,C1188_=_C1198 ,\nC1188_=_C1199 ,C1188_=_C1200 ,C1188_=_C1201 ,C1188_=_C1202 ,C1188_=_C1203 ,C1188_=_C1204 ,\nC1188_=_C1205 ,C1188_=_C1206 ,C1188_=_C1207 ,C1188_=_C1208 ,C1188_=_C1736 ,C1189_=_C1190 ,\nC1189_=_C1191 ,C1189_=_C1192 ,C1189_=_C1193 ,C1189_=_C1194 ,C1189_=_C1195 ,C1189_=_C1196 ,\nC1189_=_C1198 ,C1189_=_C1199 ,C1189_=_C1200 ,C1189_=_C1201 ,C1189_=_C1202 ,C1189_=_C1203 ,\nC1189_=_C1204 ,C1189_=_C1205 ,C1189_=_C1206 ,C1189_=_C1207 ,C1189_=_C1208 ,C1190_=_C1191 ,\nC1190_=_C1192 ,C1190_=_C1193 ,C1190_=_C1194 ,C1190_=_C1195 ,C1190_=_C1196 ,C1190_=_C1198 ,\nC1190_=_C1199 ,C1190_=_C1200 ,C1190_=_C1201 ,C1190_=_C1202 ,C1190_=_C1203 ,C1190_=_C1204 ,\nC1190_=_C1205 ,C1190_=_C1206 ,C1190_=_C1207 ,C1190_=_C1208 ,C1190_=_C2184 ,C1191_=_C1192 ,\nC1191_=_C1193 ,C1191_=_C1194 ,C1191_=_C1195 ,C1191_=_C1196 ,C1191_=_C1198 ,C1191_=_C1199 ,\nC1191_=_C1200 ,C1191_=_C1201 ,C1191_=_C1202 ,C1191_=_C1203 ,C1191_=_C1204 ,C1191_=_C1205 ,\nC1191_=_C1206 ,C1191_=_C1207 ,C1191_=_C1208 ,C1192_=_C1193 ,C1192_=_C1194 ,C1192_=_C1195 ,\nC1192_=_C1196 ,C1192_=_C1198 ,C1192_=_C1199 ,C1192_=_C1200 ,C1192_=_C1201 ,C1192_=_C1202 ,\nC1192_=_C1203 ,C1192_=_C1204 ,C1192_=_C1205 ,C1192_=_C1206 ,C1192_=_C1207 ,C1192_=_C1208 ,\nC1193_=_C1194 ,C1193_=_C1195 ,C1193_=_C1196 ,C1193_=_C1198 ,C1193_=_C1199 ,C1193_=_C1200 ,\nC1193_=_C1201 ,C1193_=_C1202 ,C1193_=_C1203 ,C1193_=_C1204 ,C1193_=_C1205 ,C1193_=_C1206 ,\nC1193_=_C1207 ,C1193_=_C1208 ,C1194_=_C1195 ,C1194_=_C1196 ,C1194_=_C1198 ,C1194_=_C1199</w:t>
      </w:r>
    </w:p>
    <w:p>
      <w:pPr>
        <w:pStyle w:val="PreformattedText"/>
        <w:bidi w:val="0"/>
        <w:spacing w:before="0" w:after="0"/>
        <w:jc w:val="left"/>
        <w:rPr/>
      </w:pPr>
      <w:r>
        <w:rPr/>
        <w:t xml:space="preserve"> </w:t>
      </w:r>
      <w:r>
        <w:rPr/>
        <w:t>,\nC1194_=_C1200 ,C1194_=_C1201 ,C1194_=_C1202 ,C1194_=_C1203 ,C1194_=_C1204 ,C1194_=_C1205 ,\nC1194_=_C1206 ,C1194_=_C1207 ,C1194_=_C1208 ,C1195_=_C1196 ,C1195_=_C1198 ,C1195_=_C1199 ,\nC1195_=_C1200 ,C1195_=_C1201 ,C1195_=_C1202 ,C1195_=_C1203 ,C1195_=_C1204 ,C1195_=_C1205 ,\nC1195_=_C1206 ,C1195_=_C1207 ,C1195_=_C1208 ,C1196_=_C1198 ,C1196_=_C1199 ,C1196_=_C1200 ,\nC1196_=_C1201 ,C1196_=_C1202 ,C1196_=_C1203 ,C1196_=_C1204 ,C1196_=_C1205 ,C1196_=_C1206 ,\nC1196_=_C1207 ,C1196_=_C1208 ,C1196_=_C2823 ,C1198_=_C1199 ,C1198_=_C1200 ,C1198_=_C1201 ,\nC1198_=_C1202 ,C1198_=_C1203 ,C1198_=_C1204 ,C1198_=_C1205 ,C1198_=_C1206 ,C1198_=_C1207 ,\nC1198_=_C1208 ,C1199_=_C1200 ,C1199_=_C1201 ,C1199_=_C1202 ,C1199_=_C1203 ,C1199_=_C1204 ,\nC1199_=_C1205 ,C1199_=_C1206 ,C1199_=_C1207 ,C1199_=_C1208 ,C1199_=_C3075 ,C1200_=_C1201 ,\nC1200_=_C1202 ,C1200_=_C1203 ,C1200_=_C1204 ,C1200_=_C1205 ,C1200_=_C1206 ,C1200_=_C1207 ,\nC1200_=_C1208 ,C1201_=_C1202 ,C1201_=_C1203 ,C1201_=_C1204 ,C1201_=_C1205 ,C1201_=_C1206 ,\nC1201_=_C1207 ,C1201_=_C1208 ,C1202_=_C1203 ,C1202_=_C1204 ,C1202_=_C1205 ,C1202_=_C1206 ,\nC1202_=_C1207 ,C1202_=_C1208 ,C1202_=_C3081 ,C1203_=_C1204 ,C1203_=_C1205 ,C1203_=_C1206 ,\nC1203_=_C1207 ,C1203_=_C1208 ,C1204_=_C1205 ,C1204_=_C1206 ,C1204_=_C1207 ,C1204_=_C1208 ,\nC1204_=_C3082 ,C1205_=_C1206 ,C1205_=_C1207 ,C1205_=_C1208 ,C1206_=_C1207 ,C1206_=_C1208 ,\nC1207_=_C1208 ,C1208_=_C3083 ,C1265_=_C1374 ,C1265_=_C1417 ,C1265_=_C1596 ,C1265_=_C1623 ,\nC1265_=_C1736 ,C1265_=_C1873 ,C1265_=_C1983 ,C1265_=_C2065 ,C1265_=_C2184 ,C1265_=_C2200 ,\nC1265_=_C2232 ,C1265_=_C2446 ,C1265_=_C2535 ,C1265_=_C2548 ,C1265_=_C2823 ,C1265_=_C2836 ,\nC1265_=_C3074 ,C1265_=_C3075 ,C1265_=_C3076 ,C1265_=_C3077 ,C1265_=_C3078 ,C1265_=_C3079 ,\nC1265_=_C3080 ,C1265_=_C3081 ,C1265_=_C3082 ,C1265_=_C3083 ,C1374_=_C1417 ,C1374_=_C1596 ,\nC1374_=_C1623 ,C1374_=_C1736 ,C1374_=_C1873 ,C1374_=_C1983 ,C1374_=_C2065 ,C1374_=_C2184 ,\nC1374_=_C2200 ,C1374_=_C2232 ,C1374_=_C2446 ,C1374_=_C2535 ,C1374_=_C2548 ,C1374_=_C2823 ,\nC1374_=_C2836 ,C1374_=_C3074 ,C1374_=_C3075 ,C1374_=_C3076 ,C1374_=_C3077 ,C1374_=_C3078 ,\nC1374_=_C3079 ,C1374_=_C3080 ,C1374_=_C3081 ,C1374_=_C3082 ,C1374_=_C3083 ,C1417_=_C1596 ,\nC1417_=_C1623 ,C1417_=_C1736 ,C1417_=_C1873 ,C1417_=_C1983 ,C1417_=_C2065 ,C1417_=_C2184 ,\nC1417_=_C2200 ,C1417_=_C2232 ,C1417_=_C2446 ,C1417_=_C2535 ,C1417_=_C2548 ,C1417_=_C2823 ,\nC1417_=_C2836 ,C1417_=_C3074 ,C1417_=_C3075 ,C1417_=_C3076 ,C1417_=_C3077 ,C1417_=_C3078 ,\nC1417_=_C3079 ,C1417_=_C3080 ,C1417_=_C3081 ,C1417_=_C3082 ,C1417_=_C3083 ,C1596_=_C1623 ,\nC1596_=_C1736 ,C1596_=_C1873 ,C1596_=_C1983 ,C1596_=_C2065 ,C1596_=_C2184 ,C1596_=_C2200 ,\nC1596_=_C2232 ,C1596_=_C2446 ,C1596_=_C2535 ,C1596_=_C2548 ,C1596_=_C2823 ,C1596_=_C2836 ,\nC1596_=_C3074 ,C1596_=_C3075 ,C1596_=_C3076 ,C1596_=_C3077 ,C1596_=_C3078 ,C1596_=_C3079 ,\nC1596_=_C3080 ,C1596_=_C3081 ,C1596_=_C3082 ,C1596_=_C3083 ,C1623_=_C1736 ,C1623_=_C1873 ,\nC1623_=_C1983 ,C1623_=_C2065 ,C1623_=_C2184 ,C1623_=_C2200 ,C1623_=_C2232 ,C1623_=_C2446 ,\nC1623_=_C2535 ,C1623_=_C2548 ,C1623_=_C2823 ,C1623_=_C2836 ,C1623_=_C3074 ,C1623_=_C3075 ,\nC1623_=_C3076 ,C1623_=_C3077 ,C1623_=_C3078 ,C1623_=_C3079 ,C1623_=_C3080 ,C1623_=_C3081 ,\nC1623_=_C3082 ,C1623_=_C3083 ,C1736_=_C1873 ,C1736_=_C1983 ,C1736_=_C2065 ,C1736_=_C2184 ,\nC1736_=_C2200 ,C1736_=_C2232 ,C1736_=_C2446 ,C1736_=_C2535 ,C1736_=_C2548 ,C1736_=_C2823 ,\nC1736_=_C2836 ,C1736_=_C3074 ,C1736_=_C3075 ,C1736_=_C3076 ,C1736_=_C3077 ,C1736_=_C3078 ,\nC1736_=_C3079 ,C1736_=_C3080 ,C1736_=_C3081 ,C1736_=_C3082 ,C1736_=_C3083 ,C1873_=_C1983 ,\nC1873_=_C2065 ,C1873_=_C2184 ,C1873_=_C2200 ,C1873_=_C2232 ,C1873_=_C2446 ,C1873_=_C2535 ,\nC1873_=_C2548 ,C1873_=_C2823 ,C1873_=_C2836 ,C1873_=_C3074 ,C1873_=_C3075 ,C1873_=_C3076 ,\nC1873_=_C3077 ,C1873_=_C3078 ,C1873_=_C3079 ,C1873_=_C3080 ,C1873_=_C3081 ,C1873_=_C3082 ,\nC1873_=_C3083 ,C1983_=_C2065 ,C1983_=_C2184 ,C1983_=_C2200 ,C1983_=_C2232 ,C1983_=_C2446 ,\nC1983_=_C2535 ,C1983_=_C2548 ,C1983_=_C2823 ,C1983_=_C2836 ,C1983_=_C3074 ,C1983_=_C3075 ,\nC1983_=_C3076 ,C1983_=_C3077 ,C1983_=_C3078 ,C1983_=_C3079 ,C1983_=_C3080 ,C1983_=_C3081 ,\nC1983_=_C3082 ,C1983_=_C3083 ,C2065_=_C2184 ,C2065_=_C2200 ,C2065_=_C2232 ,C2065_=_C2446 ,\nC2065_=_C2535 ,C2065_=_C2548 ,C2065_=_C2823 ,C2065_=_C2836 ,C2065_=_C3074 ,C2065_=_C3075 ,\nC2065_=_C3076 ,C2065_=_C3077 ,C2065_=_C3078 ,C2065_=_C3079 ,C2065_=_C3080 ,C2065_=_C3081 ,\nC2065_=_C3082 ,C2065_=_C3083 ,C2184_=_C2200 ,C2184_=_C2232 ,C2184_=_C2446 ,C2184_=_C2535 ,\nC2184_=_C2548 ,C2184_=_C2823 ,C2184_=_C2836 ,C2184_=_C3074 ,C2184_=_C3075 ,C2184_=_C3076 ,\nC2184_=_C3077 ,C2184_=_C3078 ,C2184_=_C3079 ,C2184_=_C3080 ,C2184_=_C3081 ,C2184_=_C3082 ,\nC2184_=_C3083 ,C2200_=_C2232 ,C2200_=_C2446 ,C2200_=_C2535 ,C2200_=_C2548 ,C2200_=_C2823 ,\nC2200_=_C2836 ,C2200_=_C3074 ,C2200_=_C3075 ,C2200_=_C3076 ,C2200_=_C3077 ,C2200_=_C3078 ,\nC2200_=_C3079 ,C2200_=_C3080 ,C2200_=_C3081 ,C2200_=_C3082 ,C2200_=_C3083 ,C2232_=_C2446 ,\nC2232_=_C2535 ,C2232_=_C2548 ,C2232_=_C2823 ,C2232_=_C2836 ,C2232_=_C3074 ,C2232_=_C3075 ,\nC2232_=_C3076 ,C2232_=_C3077 ,C2232_=_C3078 ,C2232_=_C3079 ,C2232_=_C3080 ,C2232_=_C3081 ,\nC2232_=_C3082 ,C2232_=_C3083 ,C2446_=_C2535 ,C2446_=_C2548 ,C2446_=_C2823 ,C2446_=_C2836 ,\nC2446_=_C3074 ,C2446_=_C3075 ,C2446_=_C3076 ,C2446_=_C3077 ,C2446_=_C3078 ,C2446_=_C3079 ,\nC2446_=_C3080 ,C2446_=_C3081 ,C2446_=_C3082 ,C2446_=_C3083 ,C2535_=_C2548 ,C2535_=_C2823 ,\nC2535_=_C2836 ,C2535_=_C3074 ,C2535_=_C3075 ,C2535_=_C3076 ,C2535_=_C3077 ,C2535_=_C3078 ,\nC2535_=_C3079 ,C2535_=_C3080 ,C2535_=_C3081 ,C2535_=_C3082 ,C2535_=_C3083 ,C2548_=_C2823 ,\nC2548_=_C2836 ,C2548_=_C3074 ,C2548_=_C3075 ,C2548_=_C3076 ,C2548_=_C3077 ,C2548_=_C3078 ,\nC2548_=_C3079 ,C2548_=_C3080 ,C2548_=_C3081 ,C2548_=_C3082 ,C2548_=_C3083 ,C2823_=_C2836 ,\nC2823_=_C3074 ,C2823_=_C3075 ,C2823_=_C3076 ,C2823_=_C3077 ,C2823_=_C3078 ,C2823_=_C3079 ,\nC2823_=_C3080 ,C2823_=_C3081 ,C2823_=_C3082 ,C2823_=_C3083 ,C2836_=_C3074 ,C2836_=_C3075 ,\nC2836_=_C3076 ,C2836_=_C3077 ,C2836_=_C3078 ,C2836_=_C3079 ,C2836_=_C3080 ,C2836_=_C3081 ,\nC2836_=_C3082 ,C2836_=_C3083 ,C3074_=_C3075 ,C3074_=_C3076 ,C3074_=_C3077 ,C3074_=_C3078 ,\nC3074_=_C3079 ,C3074_=_C3080 ,C3074_=_C3081 ,C3074_=_C3082 ,C3074_=_C3083 ,C3075_=_C3076 ,\nC3075_=_C3077 ,C3075_=_C3078 ,C3075_=_C3079 ,C3075_=_C3080 ,C3075_=_C3081 ,C3075_=_C3082 ,\nC3075_=_C3083 ,C3076_=_C3077 ,C3076_=_C3078 ,C3076_=_C3079 ,C3076_=_C3080 ,C3076_=_C3081 ,\nC3076_=_C3082 ,C3076_=_C3083 ,C3077_=_C3078 ,C3077_=_C3079 ,C3077_=_C3080 ,C3077_=_C3081 ,\nC3077_=_C3082 ,C3077_=_C3083 ,C3078_=_C3079 ,C3078_=_C3080 ,C3078_=_C3081 ,C3078_=_C3082 ,\nC3078_=_C3083 ,C3079_=_C3080 ,C3079_=_C3081 ,C3079_=_C3082 ,C3079_=_C3083 ,C3080_=_C3081 ,\nC3080_=_C3082 ,C3080_=_C3083 ,C3081_=_C3082 ,C3081_=_C3083 ,C3082_=_C3083 ,"];183[shape=box, label="id:183 level: 6\n51: C531 C1004 C1016 C1115 C1263 \nC1274 C1340 C1743 C1828 C1909 C2230 \nC2243 C2291 C2299 C2614 C2626 C2737 \nC2738 C2739 C2740 C2741 C2742 C2743 \nC2744 C2745 C2746 C2747 C2748 C2749 \nC2750 C2751 C2752 C2753 C2754 C2813 \nC2982 C3141 C3266 C3350 C3506 C3540 \nC3780 C3849 C3857 C3873 C3897 C3898 \nC3899 C3900 C3901 C3902 \n666: C531_=_C1016( C531 C1016 ) C531_=_C1115( C531 C1115 ) C531_=_C1274( C531 C1274 ) C531_=_C1743( C531 C1743 ) C531_=_C2243( C531 C2243 ) \nC531_=_C2299( C531 C2299 ) C531_=_C2626( C531 C2626 ) C531_=_C2750( C531 C2750 ) C531_=_C2813( C531 C2813 ) C531_=_C2982( C531 C2982 ) C531_=_C3141( C531 C3141 ) \nC531_=_C3266( C531 C3266 ) C531_=_C3350( C531 C3350 ) C531_=_C3506( C531 C3506 ) C531_=_C3540( C531 C3540 ) C531_=_C3780( C531 C3780 ) C531_=_C3849( C531 C3849 ) \nC531_=_C3857( C531 C3857 ) C531_=_C3873( C531 C3873 ) C531_=_C3897( C531 C3897 ) C531_=_C3898( C531 C3898 ) C531_=_C3899( C531 C3899 ) C531_=_C3900( C531 C3900 ) \nC531_=_C3901( C531 C3901 ) C531_=_C3902( C531 C3902 ) C1004_=_C1016( C1004 C1016 ) C1004_=_C1263( C1004 C1263 ) C1004_=_C1340( C1004 C1340 ) C1004_=_C1828( C1004 C1828 ) \nC1004_=_C1909( C1004 C1909 ) C1004_=_C2230( C1004 C2230 ) C1004_=_C2291( C1004 C2291 ) C1004_=_C2614( C1004 C2614 ) C1004_=_C2737( C1004 C2737 ) C1004_=_C2738( C1004 C2738 ) \nC1004_=_C2739( C1004 C2739 ) C1004_=_C2740( C1004 C2740 ) C1004_=_C2741( C1004 C2741 ) C1004_=_C2742( C1004 C2742 ) C1004_=_C2743( C1004 C2743 ) C1004_=_C2744( C1004 C2744 ) \nC1004_=_C2745( C1004 C2745 ) C1004_=_C2746( C1004 C2746 ) C1004_=_C2747( C1004 C2747 ) C1004_=_C2748( C1004 C2748 ) C1004_=_C2749( C1004 C2749 ) C1004_=_C2750( C1004 C2750 ) \nC1004_=_C2751( C1004 C2751 ) C1004_=_C2752( C1004 C2752 ) C1004_=_C2753( C1004 C2753 ) C1004_=_C2754( C1004 C2754 ) C1016_=_C1115( C1016 C1115 ) C1016_=_C1274( C1016 C1274 ) \nC1016_=_C1743( C1016 C1743 ) C1016_=_C2243( C1016 C2243 ) C1016_=_C2299( C1016 C2299 ) C1016_=_C2626( C1016 C2626 ) C1016_=_C2750( C1016 C2750 ) C1016_=_C2813( C1016 C2813 ) \nC1016_=_C2982( C1016 C2982 ) C1016_=_C3141( C1016 C3141 ) C1016_=_C3266( C1016 C3266 ) C1016_=_C3350( C1016 C3350 ) C1016_=_C3506( C1016 C3506 ) C1016_=_C3540( C1016 C3540 ) \nC1016_=_C3780( C1016 C3780 ) C1016_=_C3849( C1016 C3849 ) C1016_=_C3857( C1016 C3857 ) C1016_=_C3873( C1016 C3873 ) C1016_=_C3897( C1016 C3897 ) C1016_=_C3898( C1016 C3898 ) \nC1016_=_C3899( C1016 C3899 ) C1016_=_C3900( C1016 C3900 ) C1016_=_C3901( C1016 C3901 ) C1016_=_C3902( C1016 C3902 ) C1115_=_C1274( C1115 C1274 ) C1115_=_C1743( C1115 C1743 ) \nC1115_=_C2243( C1115 C2243 ) C1115_=_C2299( C1115 C2299 ) C1115_=_C2626( C1115 C2626 ) C1115_=_C2750( C1115 C2750 ) C1115_=_C2813( C1115 C2813 ) C1115_=_C2982( C1115 C2982 ) \nC1115_=_C3141( C1115 C3141 ) C1115_=_C3266( C1115 C3266 ) C1115_=_C3350( C1115 C3350 ) C1115_=_C3506( C1115 C3506 ) C1115_=_C3540( C1115 C3540 ) C1115_=_C3780( C1115 C3780 ) \nC1115_=_C3849( C1115 C3849 ) C1115_=_C3857( C1115 C3857 ) C1115_=_C3873( C1115 C3873 ) C1115_=_C3897( C1115 C3897 ) C1115_=_C3898( C1115 C3898 ) C1115_=_C3899( C1115 C3899</w:t>
      </w:r>
    </w:p>
    <w:p>
      <w:pPr>
        <w:pStyle w:val="PreformattedText"/>
        <w:bidi w:val="0"/>
        <w:spacing w:before="0" w:after="0"/>
        <w:jc w:val="left"/>
        <w:rPr/>
      </w:pPr>
      <w:r>
        <w:rPr/>
        <w:t xml:space="preserve"> </w:t>
      </w:r>
      <w:r>
        <w:rPr/>
        <w:t>) \nC1115_=_C3900( C1115 C3900 ) C1115_=_C3901( C1115 C3901 ) C1115_=_C3902( C1115 C3902 ) C1263_=_C1274( C1263 C1274 ) C1263_=_C1340( C1263 C1340 ) C1263_=_C1828( C1263 C1828 ) \nC1263_=_C1909( C1263 C1909 ) C1263_=_C2230( C1263 C2230 ) C1263_=_C2291( C1263 C2291 ) C1263_=_C2614( C1263 C2614 ) C1263_=_C2737( C1263 C2737 ) C1263_=_C2738( C1263 C2738 ) \nC1263_=_C2739( C1263 C2739 ) C1263_=_C2740( C1263 C2740 ) C1263_=_C2741( C1263 C2741 ) C1263_=_C2742( C1263 C2742 ) C1263_=_C2743( C1263 C2743 ) C1263_=_C2744( C1263 C2744 ) \nC1263_=_C2745( C1263 C2745 ) C1263_=_C2746( C1263 C2746 ) C1263_=_C2747( C1263 C2747 ) C1263_=_C2748( C1263 C2748 ) C1263_=_C2749( C1263 C2749 ) C1263_=_C2750( C1263 C2750 ) \nC1263_=_C2751( C1263 C2751 ) C1263_=_C2752( C1263 C2752 ) C1263_=_C2753( C1263 C2753 ) C1263_=_C2754( C1263 C2754 ) C1274_=_C1743( C1274 C1743 ) C1274_=_C2243( C1274 C2243 ) \nC1274_=_C2299( C1274 C2299 ) C1274_=_C2626( C1274 C2626 ) C1274_=_C2750( C1274 C2750 ) C1274_=_C2813( C1274 C2813 ) C1274_=_C2982( C1274 C2982 ) C1274_=_C3141( C1274 C3141 ) \nC1274_=_C3266( C1274 C3266 ) C1274_=_C3350( C1274 C3350 ) C1274_=_C3506( C1274 C3506 ) C1274_=_C3540( C1274 C3540 ) C1274_=_C3780( C1274 C3780 ) C1274_=_C3849( C1274 C3849 ) \nC1274_=_C3857( C1274 C3857 ) C1274_=_C3873( C1274 C3873 ) C1274_=_C3897( C1274 C3897 ) C1274_=_C3898( C1274 C3898 ) C1274_=_C3899( C1274 C3899 ) C1274_=_C3900( C1274 C3900 ) \nC1274_=_C3901( C1274 C3901 ) C1274_=_C3902( C1274 C3902 ) C1340_=_C1828( C1340 C1828 ) C1340_=_C1909( C1340 C1909 ) C1340_=_C2230( C1340 C2230 ) C1340_=_C2291( C1340 C2291 ) \nC1340_=_C2614( C1340 C2614 ) C1340_=_C2737( C1340 C2737 ) C1340_=_C2738( C1340 C2738 ) C1340_=_C2739( C1340 C2739 ) C1340_=_C2740( C1340 C2740 ) C1340_=_C2741( C1340 C2741 ) \nC1340_=_C2742( C1340 C2742 ) C1340_=_C2743( C1340 C2743 ) C1340_=_C2744( C1340 C2744 ) C1340_=_C2745( C1340 C2745 ) C1340_=_C2746( C1340 C2746 ) C1340_=_C2747( C1340 C2747 ) \nC1340_=_C2748( C1340 C2748 ) C1340_=_C2749( C1340 C2749 ) C1340_=_C2750( C1340 C2750 ) C1340_=_C2751( C1340 C2751 ) C1340_=_C2752( C1340 C2752 ) C1340_=_C2753( C1340 C2753 ) \nC1340_=_C2754( C1340 C2754 ) C1743_=_C2243( C1743 C2243 ) C1743_=_C2299( C1743 C2299 ) C1743_=_C2626( C1743 C2626 ) C1743_=_C2750( C1743 C2750 ) C1743_=_C2813( C1743 C2813 ) \nC1743_=_C2982( C1743 C2982 ) C1743_=_C3141( C1743 C3141 ) C1743_=_C3266( C1743 C3266 ) C1743_=_C3350( C1743 C3350 ) C1743_=_C3506( C1743 C3506 ) C1743_=_C3540( C1743 C3540 ) \nC1743_=_C3780( C1743 C3780 ) C1743_=_C3849( C1743 C3849 ) C1743_=_C3857( C1743 C3857 ) C1743_=_C3873( C1743 C3873 ) C1743_=_C3897( C1743 C3897 ) C1743_=_C3898( C1743 C3898 ) \nC1743_=_C3899( C1743 C3899 ) C1743_=_C3900( C1743 C3900 ) C1743_=_C3901( C1743 C3901 ) C1743_=_C3902( C1743 C3902 ) C1828_=_C1909( C1828 C1909 ) C1828_=_C2230( C1828 C2230 ) \nC1828_=_C2291( C1828 C2291 ) C1828_=_C2614( C1828 C2614 ) C1828_=_C2737( C1828 C2737 ) C1828_=_C2738( C1828 C2738 ) C1828_=_C2739( C1828 C2739 ) C1828_=_C2740( C1828 C2740 ) \nC1828_=_C2741( C1828 C2741 ) C1828_=_C2742( C1828 C2742 ) C1828_=_C2743( C1828 C2743 ) C1828_=_C2744( C1828 C2744 ) C1828_=_C2745( C1828 C2745 ) C1828_=_C2746( C1828 C2746 ) \nC1828_=_C2747( C1828 C2747 ) C1828_=_C2748( C1828 C2748 ) C1828_=_C2749( C1828 C2749 ) C1828_=_C2750( C1828 C2750 ) C1828_=_C2751( C1828 C2751 ) C1828_=_C2752( C1828 C2752 ) \nC1828_=_C2753( C1828 C2753 ) C1828_=_C2754( C1828 C2754 ) C1909_=_C2230( C1909 C2230 ) C1909_=_C2291( C1909 C2291 ) C1909_=_C2614( C1909 C2614 ) C1909_=_C2737( C1909 C2737 ) \nC1909_=_C2738( C1909 C2738 ) C1909_=_C2739( C1909 C2739 ) C1909_=_C2740( C1909 C2740 ) C1909_=_C2741( C1909 C2741 ) C1909_=_C2742( C1909 C2742 ) C1909_=_C2743( C1909 C2743 ) \nC1909_=_C2744( C1909 C2744 ) C1909_=_C2745( C1909 C2745 ) C1909_=_C2746( C1909 C2746 ) C1909_=_C2747( C1909 C2747 ) C1909_=_C2748( C1909 C2748 ) C1909_=_C2749( C1909 C2749 ) \nC1909_=_C2750( C1909 C2750 ) C1909_=_C2751( C1909 C2751 ) C1909_=_C2752( C1909 C2752 ) C1909_=_C2753( C1909 C2753 ) C1909_=_C2754( C1909 C2754 ) C2230_=_C2243( C2230 C2243 ) \nC2230_=_C2291( C2230 C2291 ) C2230_=_C2614( C2230 C2614 ) C2230_=_C2737( C2230 C2737 ) C2230_=_C2738( C2230 C2738 ) C2230_=_C2739( C2230 C2739 ) C2230_=_C2740( C2230 C2740 ) \nC2230_=_C2741( C2230 C2741 ) C2230_=_C2742( C2230 C2742 ) C2230_=_C2743( C2230 C2743 ) C2230_=_C2744( C2230 C2744 ) C2230_=_C2745( C2230 C2745 ) C2230_=_C2746( C2230 C2746 ) \nC2230_=_C2747( C2230 C2747 ) C2230_=_C2748( C2230 C2748 ) C2230_=_C2749( C2230 C2749 ) C2230_=_C2750( C2230 C2750 ) C2230_=_C2751( C2230 C2751 ) C2230_=_C2752( C2230 C2752 ) \nC2230_=_C2753( C2230 C2753 ) C2230_=_C2754( C2230 C2754 ) C2243_=_C2299( C2243 C2299 ) C2243_=_C2626( C2243 C2626 ) C2243_=_C2750( C2243 C2750 ) C2243_=_C2813( C2243 C2813 ) \nC2243_=_C2982( C2243 C2982 ) C2243_=_C3141( C2243 C3141 ) C2243_=_C3266( C2243 C3266 ) C2243_=_C3350( C2243 C3350 ) C2243_=_C3506( C2243 C3506 ) C2243_=_C3540( C2243 C3540 ) \nC2243_=_C3780( C2243 C3780 ) C2243_=_C3849( C2243 C3849 ) C2243_=_C3857( C2243 C3857 ) C2243_=_C3873( C2243 C3873 ) C2243_=_C3897( C2243 C3897 ) C2243_=_C3898( C2243 C3898 ) \nC2243_=_C3899( C2243 C3899 ) C2243_=_C3900( C2243 C3900 ) C2243_=_C3901( C2243 C3901 ) C2243_=_C3902( C2243 C3902 ) C2291_=_C2299( C2291 C2299 ) C2291_=_C2614( C2291 C2614 ) \nC2291_=_C2737( C2291 C2737 ) C2291_=_C2738( C2291 C2738 ) C2291_=_C2739( C2291 C2739 ) C2291_=_C2740( C2291 C2740 ) C2291_=_C2741( C2291 C2741 ) C2291_=_C2742( C2291 C2742 ) \nC2291_=_C2743( C2291 C2743 ) C2291_=_C2744( C2291 C2744 ) C2291_=_C2745( C2291 C2745 ) C2291_=_C2746( C2291 C2746 ) C2291_=_C2747( C2291 C2747 ) C2291_=_C2748( C2291 C2748 ) \nC2291_=_C2749( C2291 C2749 ) C2291_=_C2750( C2291 C2750 ) C2291_=_C2751( C2291 C2751 ) C2291_=_C2752( C2291 C2752 ) C2291_=_C2753( C2291 C2753 ) C2291_=_C2754( C2291 C2754 ) \nC2299_=_C2626( C2299 C2626 ) C2299_=_C2750( C2299 C2750 ) C2299_=_C2813( C2299 C2813 ) C2299_=_C2982( C2299 C2982 ) C2299_=_C3141( C2299 C3141 ) C2299_=_C3266( C2299 C3266 ) \nC2299_=_C3350( C2299 C3350 ) C2299_=_C3506( C2299 C3506 ) C2299_=_C3540( C2299 C3540 ) C2299_=_C3780( C2299 C3780 ) C2299_=_C3849( C2299 C3849 ) C2299_=_C3857( C2299 C3857 ) \nC2299_=_C3873( C2299 C3873 ) C2299_=_C3897( C2299 C3897 ) C2299_=_C3898( C2299 C3898 ) C2299_=_C3899( C2299 C3899 ) C2299_=_C3900( C2299 C3900 ) C2299_=_C3901( C2299 C3901 ) \nC2299_=_C3902( C2299 C3902 ) C2614_=_C2626( C2614 C2626 ) C2614_=_C2737( C2614 C2737 ) C2614_=_C2738( C2614 C2738 ) C2614_=_C2739( C2614 C2739 ) C2614_=_C2740( C2614 C2740 ) \nC2614_=_C2741( C2614 C2741 ) C2614_=_C2742( C2614 C2742 ) C2614_=_C2743( C2614 C2743 ) C2614_=_C2744( C2614 C2744 ) C2614_=_C2745( C2614 C2745 ) C2614_=_C2746( C2614 C2746 ) \nC2614_=_C2747( C2614 C2747 ) C2614_=_C2748( C2614 C2748 ) C2614_=_C2749( C2614 C2749 ) C2614_=_C2750( C2614 C2750 ) C2614_=_C2751( C2614 C2751 ) C2614_=_C2752( C2614 C2752 ) \nC2614_=_C2753( C2614 C2753 ) C2614_=_C2754( C2614 C2754 ) C2626_=_C2750( C2626 C2750 ) C2626_=_C2813( C2626 C2813 ) C2626_=_C2982( C2626 C2982 ) C2626_=_C3141( C2626 C3141 ) \nC2626_=_C3266( C2626 C3266 ) C2626_=_C3350( C2626 C3350 ) C2626_=_C3506( C2626 C3506 ) C2626_=_C3540( C2626 C3540 ) C2626_=_C3780( C2626 C3780 ) C2626_=_C3849( C2626 C3849 ) \nC2626_=_C3857( C2626 C3857 ) C2626_=_C3873( C2626 C3873 ) C2626_=_C3897( C2626 C3897 ) C2626_=_C3898( C2626 C3898 ) C2626_=_C3899( C2626 C3899 ) C2626_=_C3900( C2626 C3900 ) \nC2626_=_C3901( C2626 C3901 ) C2626_=_C3902( C2626 C3902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2751( C2737 C2751 ) C2737_=_C2752( C2737 C2752 ) C2737_=_C2753( C2737 C2753 ) \nC2737_=_C2754( C2737 C2754 ) C2737_=_C2982( C2737 C2982 ) C2738_=_C2739( C2738 C2739 ) C2738_=_C2740( C2738 C2740 ) C2738_=_C2741( C2738 C2741 ) C2738_=_C2742( C2738 C2742 ) \nC2738_=_C2743( C2738 C2743 ) C2738_=_C2744( C2738 C2744 ) C2738_=_C2745( C2738 C2745 ) C2738_=_C2746( C2738 C2746 ) C2738_=_C2747( C2738 C2747 ) C2738_=_C2748( C2738 C2748 ) \nC2738_=_C2749( C2738 C2749 ) C2738_=_C2750( C2738 C2750 ) C2738_=_C2751( C2738 C2751 ) C2738_=_C2752( C2738 C2752 ) C2738_=_C2753( C2738 C2753 ) C2738_=_C2754( C2738 C2754 ) \nC2738_=_C3141( C2738 C3141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2752( C2739 C2752 ) C2739_=_C2753( C2739 C2753 ) C2739_=_C2754( C2739 C2754 ) C2739_=_C3266( C2739 C3266 ) C2740_=_C2741( C2740 C2741 ) \nC2740_=_C2742( C2740 C2742 ) C2740_=_C2743( C2740 C2743 ) C2740_=_C2744( C2740 C2744 ) C2740_=_C2745( C2740 C2745 ) C2740_=_C2746( C2740 C2746 ) C2740_=_C2747( C2740 C2747 ) \nC2740_=_C2748( C2740 C2748 ) C2740_=_C2749( C2740 C2749 ) C2740_=_C2750( C2740 C2750 ) C2740_=_C2751( C2740 C2751 ) C2740_=_C2752( C2740 C2752 ) C2740_=_C2753( C2740 C2753 ) \nC2740_=_C2754( C2740 C2754 ) C2740_=_C3350( C2740 C3350 ) C2741_=_C2742( C2741 C2742 ) C2741_=_C2743( C2741 C2743 ) C2741_=_C2744( C2741 C2744 ) C2741_=_C2745( C2741 C2745 ) \nC2741_=_C2746( C2741 C2746 ) C2741_=_C2747( C2741 C2747 ) C2741_=_C2748( C2741 C2748 ) C2741_=_C2749( C2741 C2749 ) C2741_=_C2750( C2741 C2750 ) C2741_=_C2751( C2741 C2751 ) \nC2741_=_C2752( C2741 C2752 ) C2741_=_C2753( C2741 C2753 ) C2741_=_C2754( C2741 C2754 ) C2741_=_C3506( C2741 C3506 ) C2742_=_C2743( C2742 C2743 ) C2742_=_C2744( C2742 C2744 ) \nC2742_=_C2745( C2742 C2745 ) C2742_=_C2746(</w:t>
      </w:r>
    </w:p>
    <w:p>
      <w:pPr>
        <w:pStyle w:val="PreformattedText"/>
        <w:bidi w:val="0"/>
        <w:spacing w:before="0" w:after="0"/>
        <w:jc w:val="left"/>
        <w:rPr/>
      </w:pPr>
      <w:r>
        <w:rPr/>
        <w:t xml:space="preserve"> </w:t>
      </w:r>
      <w:r>
        <w:rPr/>
        <w:t>C2742 C2746 ) C2742_=_C2747( C2742 C2747 ) C2742_=_C2748( C2742 C2748 ) C2742_=_C2749( C2742 C2749 ) C2742_=_C2750( C2742 C2750 ) \nC2742_=_C2751( C2742 C2751 ) C2742_=_C2752( C2742 C2752 ) C2742_=_C2753( C2742 C2753 ) C2742_=_C2754( C2742 C2754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4_=_C2745( C2744 C2745 ) C2744_=_C2746( C2744 C2746 ) C2744_=_C2747( C2744 C2747 ) \nC2744_=_C2748( C2744 C2748 ) C2744_=_C2749( C2744 C2749 ) C2744_=_C2750( C2744 C2750 ) C2744_=_C2751( C2744 C2751 ) C2744_=_C2752( C2744 C2752 ) C2744_=_C2753( C2744 C2753 ) \nC2744_=_C2754( C2744 C2754 ) C2745_=_C2746( C2745 C2746 ) C2745_=_C2747( C2745 C2747 ) C2745_=_C2748( C2745 C2748 ) C2745_=_C2749( C2745 C2749 ) C2745_=_C2750( C2745 C2750 ) \nC2745_=_C2751( C2745 C2751 ) C2745_=_C2752( C2745 C2752 ) C2745_=_C2753( C2745 C2753 ) C2745_=_C2754( C2745 C2754 ) C2745_=_C3780( C2745 C3780 ) C2746_=_C2747( C2746 C2747 ) \nC2746_=_C2748( C2746 C2748 ) C2746_=_C2749( C2746 C2749 ) C2746_=_C2750( C2746 C2750 ) C2746_=_C2751( C2746 C2751 ) C2746_=_C2752( C2746 C2752 ) C2746_=_C2753( C2746 C2753 ) \nC2746_=_C2754( C2746 C2754 ) C2746_=_C3849( C2746 C3849 ) C2747_=_C2748( C2747 C2748 ) C2747_=_C2749( C2747 C2749 ) C2747_=_C2750( C2747 C2750 ) C2747_=_C2751( C2747 C2751 ) \nC2747_=_C2752( C2747 C2752 ) C2747_=_C2753( C2747 C2753 ) C2747_=_C2754( C2747 C2754 ) C2747_=_C3857( C2747 C3857 ) C2748_=_C2749( C2748 C2749 ) C2748_=_C2750( C2748 C2750 ) \nC2748_=_C2751( C2748 C2751 ) C2748_=_C2752( C2748 C2752 ) C2748_=_C2753( C2748 C2753 ) C2748_=_C2754( C2748 C2754 ) C2749_=_C2750( C2749 C2750 ) C2749_=_C2751( C2749 C2751 ) \nC2749_=_C2752( C2749 C2752 ) C2749_=_C2753( C2749 C2753 ) C2749_=_C2754( C2749 C2754 ) C2749_=_C3873( C2749 C3873 ) C2750_=_C2751( C2750 C2751 ) C2750_=_C2752( C2750 C2752 ) \nC2750_=_C2753( C2750 C2753 ) C2750_=_C2754( C2750 C2754 ) C2750_=_C2813( C2750 C2813 ) C2750_=_C2982( C2750 C2982 ) C2750_=_C3141( C2750 C3141 ) C2750_=_C3266( C2750 C3266 ) \nC2750_=_C3350( C2750 C3350 ) C2750_=_C3506( C2750 C3506 ) C2750_=_C3540( C2750 C3540 ) C2750_=_C3780( C2750 C3780 ) C2750_=_C3849( C2750 C3849 ) C2750_=_C3857( C2750 C3857 ) \nC2750_=_C3873( C2750 C3873 ) C2750_=_C3897( C2750 C3897 ) C2750_=_C3898( C2750 C3898 ) C2750_=_C3899( C2750 C3899 ) C2750_=_C3900( C2750 C3900 ) C2750_=_C3901( C2750 C3901 ) \nC2750_=_C3902( C2750 C3902 ) C2751_=_C2752( C2751 C2752 ) C2751_=_C2753( C2751 C2753 ) C2751_=_C2754( C2751 C2754 ) C2751_=_C3897( C2751 C3897 ) C2752_=_C2753( C2752 C2753 ) \nC2752_=_C2754( C2752 C2754 ) C2752_=_C3898( C2752 C3898 ) C2753_=_C2754( C2753 C2754 ) C2813_=_C2982( C2813 C2982 ) C2813_=_C3141( C2813 C3141 ) C2813_=_C3266( C2813 C3266 ) \nC2813_=_C3350( C2813 C3350 ) C2813_=_C3506( C2813 C3506 ) C2813_=_C3540( C2813 C3540 ) C2813_=_C3780( C2813 C3780 ) C2813_=_C3849( C2813 C3849 ) C2813_=_C3857( C2813 C3857 ) \nC2813_=_C3873( C2813 C3873 ) C2813_=_C3897( C2813 C3897 ) C2813_=_C3898( C2813 C3898 ) C2813_=_C3899( C2813 C3899 ) C2813_=_C3900( C2813 C3900 ) C2813_=_C3901( C2813 C3901 ) \nC2813_=_C3902( C2813 C3902 ) C2982_=_C3141( C2982 C3141 ) C2982_=_C3266( C2982 C3266 ) C2982_=_C3350( C2982 C3350 ) C2982_=_C3506( C2982 C3506 ) C2982_=_C3540( C2982 C3540 ) \nC2982_=_C3780( C2982 C3780 ) C2982_=_C3849( C2982 C3849 ) C2982_=_C3857( C2982 C3857 ) C2982_=_C3873( C2982 C3873 ) C2982_=_C3897( C2982 C3897 ) C2982_=_C3898( C2982 C3898 ) \nC2982_=_C3899( C2982 C3899 ) C2982_=_C3900( C2982 C3900 ) C2982_=_C3901( C2982 C3901 ) C2982_=_C3902( C2982 C3902 ) C3141_=_C3266( C3141 C3266 ) C3141_=_C3350( C3141 C3350 ) \nC3141_=_C3506( C3141 C3506 ) C3141_=_C3540( C3141 C3540 ) C3141_=_C3780( C3141 C3780 ) C3141_=_C3849( C3141 C3849 ) C3141_=_C3857( C3141 C3857 ) C3141_=_C3873( C3141 C3873 ) \nC3141_=_C3897( C3141 C3897 ) C3141_=_C3898( C3141 C3898 ) C3141_=_C3899( C3141 C3899 ) C3141_=_C3900( C3141 C3900 ) C3141_=_C3901( C3141 C3901 ) C3141_=_C3902( C3141 C3902 ) \nC3266_=_C3350( C3266 C3350 ) C3266_=_C3506( C3266 C3506 ) C3266_=_C3540( C3266 C3540 ) C3266_=_C3780( C3266 C3780 ) C3266_=_C3849( C3266 C3849 ) C3266_=_C3857( C3266 C3857 ) \nC3266_=_C3873( C3266 C3873 ) C3266_=_C3897( C3266 C3897 ) C3266_=_C3898( C3266 C3898 ) C3266_=_C3899( C3266 C3899 ) C3266_=_C3900( C3266 C3900 ) C3266_=_C3901( C3266 C3901 ) \nC3266_=_C3902( C3266 C3902 ) C3350_=_C3506( C3350 C3506 ) C3350_=_C3540( C3350 C3540 ) C3350_=_C3780( C3350 C3780 ) C3350_=_C3849( C3350 C3849 ) C3350_=_C3857( C3350 C3857 ) \nC3350_=_C3873( C3350 C3873 ) C3350_=_C3897( C3350 C3897 ) C3350_=_C3898( C3350 C3898 ) C3350_=_C3899( C3350 C3899 ) C3350_=_C3900( C3350 C3900 ) C3350_=_C3901( C3350 C3901 ) \nC3350_=_C3902( C3350 C3902 ) C3506_=_C3540( C3506 C3540 ) C3506_=_C3780( C3506 C3780 ) C3506_=_C3849( C3506 C3849 ) C3506_=_C3857( C3506 C3857 ) C3506_=_C3873( C3506 C3873 ) \nC3506_=_C3897( C3506 C3897 ) C3506_=_C3898( C3506 C3898 ) C3506_=_C3899( C3506 C3899 ) C3506_=_C3900( C3506 C3900 ) C3506_=_C3901( C3506 C3901 ) C3506_=_C3902( C3506 C3902 ) \nC3540_=_C3780( C3540 C3780 ) C3540_=_C3849( C3540 C3849 ) C3540_=_C3857( C3540 C3857 ) C3540_=_C3873( C3540 C3873 ) C3540_=_C3897( C3540 C3897 ) C3540_=_C3898( C3540 C3898 ) \nC3540_=_C3899( C3540 C3899 ) C3540_=_C3900( C3540 C3900 ) C3540_=_C3901( C3540 C3901 ) C3540_=_C3902( C3540 C3902 ) C3780_=_C3849( C3780 C3849 ) C3780_=_C3857( C3780 C3857 ) \nC3780_=_C3873( C3780 C3873 ) C3780_=_C3897( C3780 C3897 ) C3780_=_C3898( C3780 C3898 ) C3780_=_C3899( C3780 C3899 ) C3780_=_C3900( C3780 C3900 ) C3780_=_C3901( C3780 C3901 ) \nC3780_=_C3902( C3780 C3902 ) C3849_=_C3857( C3849 C3857 ) C3849_=_C3873( C3849 C3873 ) C3849_=_C3897( C3849 C3897 ) C3849_=_C3898( C3849 C3898 ) C3849_=_C3899( C3849 C3899 ) \nC3849_=_C3900( C3849 C3900 ) C3849_=_C3901( C3849 C3901 ) C3849_=_C3902( C3849 C3902 ) C3857_=_C3873( C3857 C3873 ) C3857_=_C3897( C3857 C3897 ) C3857_=_C3898( C3857 C3898 ) \nC3857_=_C3899( C3857 C3899 ) C3857_=_C3900( C3857 C3900 ) C3857_=_C3901( C3857 C3901 ) C3857_=_C3902( C3857 C3902 ) C3873_=_C3897( C3873 C3897 ) C3873_=_C3898( C3873 C3898 ) \nC3873_=_C3899( C3873 C3899 ) C3873_=_C3900( C3873 C3900 ) C3873_=_C3901( C3873 C3901 ) C3873_=_C3902( C3873 C3902 ) C3897_=_C3898( C3897 C3898 ) C3897_=_C3899( C3897 C3899 ) \nC3897_=_C3900( C3897 C3900 ) C3897_=_C3901( C3897 C3901 ) C3897_=_C3902( C3897 C3902 ) C3898_=_C3899( C3898 C3899 ) C3898_=_C3900( C3898 C3900 ) C3898_=_C3901( C3898 C3901 ) \nC3898_=_C3902( C3898 C3902 ) C3899_=_C3900( C3899 C3900 ) C3899_=_C3901( C3899 C3901 ) C3899_=_C3902( C3899 C3902 ) C3900_=_C3901( C3900 C3901 ) C3900_=_C3902( C3900 C3902 ) \nC3901_=_C3902( C3901 C3902 ) "];123-&gt;183[label="50: C531 C1004 C1016 C1115 C1263 \nC1274 C1340 C1743 C1828 C1909 C2230 \nC2243 C2291 C2299 C2614 C2626 C2737 \nC2738 C2739 C2740 C2741 C2742 C2743 \nC2744 C2745 C2746 C2747 C2748 C2749 \nC2751 C2752 C2753 C2754 C2813 C2982 \nC3141 C3266 C3350 C3506 C3540 C3780 \nC3849 C3857 C3873 C3897 C3898 C3899 \nC3900 C3901 C3902 \n616: C531_=_C1016 ,C531_=_C1115 ,C531_=_C1274 ,C531_=_C1743 ,C531_=_C2243 ,\nC531_=_C2299 ,C531_=_C2626 ,C531_=_C2813 ,C531_=_C2982 ,C531_=_C3141 ,C531_=_C3266 ,\nC531_=_C3350 ,C531_=_C3506 ,C531_=_C3540 ,C531_=_C3780 ,C531_=_C3849 ,C531_=_C3857 ,\nC531_=_C3873 ,C531_=_C3897 ,C531_=_C3898 ,C531_=_C3899 ,C531_=_C3900 ,C531_=_C3901 ,\nC531_=_C3902 ,C1004_=_C1016 ,C1004_=_C1263 ,C1004_=_C1340 ,C1004_=_C1828 ,C1004_=_C1909 ,\nC1004_=_C2230 ,C1004_=_C2291 ,C1004_=_C2614 ,C1004_=_C2737 ,C1004_=_C2738 ,C1004_=_C2739 ,\nC1004_=_C2740 ,C1004_=_C2741 ,C1004_=_C2742 ,C1004_=_C2743 ,C1004_=_C2744 ,C1004_=_C2745 ,\nC1004_=_C2746 ,C1004_=_C2747 ,C1004_=_C2748 ,C1004_=_C2749 ,C1004_=_C2751 ,C1004_=_C2752 ,\nC1004_=_C2753 ,C1004_=_C2754 ,C1016_=_C1115 ,C1016_=_C1274 ,C1016_=_C1743 ,C1016_=_C2243 ,\nC1016_=_C2299 ,C1016_=_C2626 ,C1016_=_C2813 ,C1016_=_C2982 ,C1016_=_C3141 ,C1016_=_C3266 ,\nC1016_=_C3350 ,C1016_=_C3506 ,C1016_=_C3540 ,C1016_=_C3780 ,C1016_=_C3849 ,C1016_=_C3857 ,\nC1016_=_C3873 ,C1016_=_C3897 ,C1016_=_C3898 ,C1016_=_C3899 ,C1016_=_C3900 ,C1016_=_C3901 ,\nC1016_=_C3902 ,C1115_=_C1274 ,C1115_=_C1743 ,C1115_=_C2243 ,C1115_=_C2299 ,C1115_=_C2626 ,\nC1115_=_C2813 ,C1115_=_C2982 ,C1115_=_C3141 ,C1115_=_C3266 ,C1115_=_C3350 ,C1115_=_C3506 ,\nC1115_=_C3540 ,C1115_=_C3780 ,C1115_=_C3849 ,C1115_=_C3857 ,C1115_=_C3873 ,C1115_=_C3897 ,\nC1115_=_C3898 ,C1115_=_C3899 ,C1115_=_C3900 ,C1115_=_C3901 ,C1115_=_C3902 ,C1263_=_C1274 ,\nC1263_=_C1340 ,C1263_=_C1828 ,C1263_=_C1909 ,C1263_=_C2230 ,C1263_=_C2291 ,C1263_=_C2614 ,\nC1263_=_C2737 ,C1263_=_C2738 ,C1263_=_C2739 ,C1263_=_C2740 ,C1263_=_C2741 ,C1263_=_C2742 ,\nC1263_=_C2743 ,C1263_=_C2744 ,C1263_=_C2745 ,C1263_=_C2746 ,C1263_=_C2747 ,C1263_=_C2748 ,\nC1263_=_C2749 ,C1263_=_C2751 ,C1263_=_C2752 ,C1263_=_C2753 ,C1263_=_C2754 ,C1274_=_C1743 ,\nC1274_=_C2243 ,C1274_=_C2299 ,C1274_=_C2626 ,C1274_=_C2813 ,C1274_=_C2982 ,C1274_=_C3141 ,\nC1274_=_C3266 ,C1274_=_C3350 ,C1274_=_C3506 ,C1274_=_C3540 ,C1274_=_C3780 ,C1274_=_C3849 ,\nC1274_=_C3857 ,C1274_=_C3873 ,C1274_=_C3897 ,C1274_=_C3898 ,C1274_=_C3899 ,C1274_=_C3900 ,\nC1274_=_C3901 ,C1274_=_C3902 ,C1340_=_C1828 ,C1340_=_C1909 ,C1340_=_C2230 ,C1340_=_C2291 ,\nC1340_=_C2614 ,C1340_=_C2737 ,C1340_=_C2738 ,C1340_=_C2739 ,C1340_=_C2740 ,C1340_=_C2741 ,\nC1340_=_C2742 ,C1340_=_C2743 ,C1340_=_C2744 ,C1340_=_C2745 ,C1340_=_C2746 ,C1340_=_C2747 ,\nC1340_=_C2748 ,C1340_=_C2749 ,C1340_=_C2751 ,C1340_=_C2752 ,C1340_=_C2753 ,C1340_=_C2754 ,\nC1743_=_C2243 ,C1743_=_C2299 ,C1743_=_C2626 ,C1743_=_C2813 ,C1743_=_C2982 ,C1743_=_C3141 ,\nC1743_=_C3266 ,C1743_=_C3350 ,C1743_=_C3506 ,C1743_=_C3540 ,C1743_=_C3780 ,C1743_=_C3849 ,\nC1743_=_C3857 ,C1743_=_C3873 ,C1743_=_C3897 ,C1743_=_C3898 ,C1743_=_C3899 ,C1743_=_C3900</w:t>
      </w:r>
    </w:p>
    <w:p>
      <w:pPr>
        <w:pStyle w:val="PreformattedText"/>
        <w:bidi w:val="0"/>
        <w:spacing w:before="0" w:after="0"/>
        <w:jc w:val="left"/>
        <w:rPr/>
      </w:pPr>
      <w:r>
        <w:rPr/>
        <w:t xml:space="preserve"> </w:t>
      </w:r>
      <w:r>
        <w:rPr/>
        <w:t>,\nC1743_=_C3901 ,C1743_=_C3902 ,C1828_=_C1909 ,C1828_=_C2230 ,C1828_=_C2291 ,C1828_=_C2614 ,\nC1828_=_C2737 ,C1828_=_C2738 ,C1828_=_C2739 ,C1828_=_C2740 ,C1828_=_C2741 ,C1828_=_C2742 ,\nC1828_=_C2743 ,C1828_=_C2744 ,C1828_=_C2745 ,C1828_=_C2746 ,C1828_=_C2747 ,C1828_=_C2748 ,\nC1828_=_C2749 ,C1828_=_C2751 ,C1828_=_C2752 ,C1828_=_C2753 ,C1828_=_C2754 ,C1909_=_C2230 ,\nC1909_=_C2291 ,C1909_=_C2614 ,C1909_=_C2737 ,C1909_=_C2738 ,C1909_=_C2739 ,C1909_=_C2740 ,\nC1909_=_C2741 ,C1909_=_C2742 ,C1909_=_C2743 ,C1909_=_C2744 ,C1909_=_C2745 ,C1909_=_C2746 ,\nC1909_=_C2747 ,C1909_=_C2748 ,C1909_=_C2749 ,C1909_=_C2751 ,C1909_=_C2752 ,C1909_=_C2753 ,\nC1909_=_C2754 ,C2230_=_C2243 ,C2230_=_C2291 ,C2230_=_C2614 ,C2230_=_C2737 ,C2230_=_C2738 ,\nC2230_=_C2739 ,C2230_=_C2740 ,C2230_=_C2741 ,C2230_=_C2742 ,C2230_=_C2743 ,C2230_=_C2744 ,\nC2230_=_C2745 ,C2230_=_C2746 ,C2230_=_C2747 ,C2230_=_C2748 ,C2230_=_C2749 ,C2230_=_C2751 ,\nC2230_=_C2752 ,C2230_=_C2753 ,C2230_=_C2754 ,C2243_=_C2299 ,C2243_=_C2626 ,C2243_=_C2813 ,\nC2243_=_C2982 ,C2243_=_C3141 ,C2243_=_C3266 ,C2243_=_C3350 ,C2243_=_C3506 ,C2243_=_C3540 ,\nC2243_=_C3780 ,C2243_=_C3849 ,C2243_=_C3857 ,C2243_=_C3873 ,C2243_=_C3897 ,C2243_=_C3898 ,\nC2243_=_C3899 ,C2243_=_C3900 ,C2243_=_C3901 ,C2243_=_C3902 ,C2291_=_C2299 ,C2291_=_C2614 ,\nC2291_=_C2737 ,C2291_=_C2738 ,C2291_=_C2739 ,C2291_=_C2740 ,C2291_=_C2741 ,C2291_=_C2742 ,\nC2291_=_C2743 ,C2291_=_C2744 ,C2291_=_C2745 ,C2291_=_C2746 ,C2291_=_C2747 ,C2291_=_C2748 ,\nC2291_=_C2749 ,C2291_=_C2751 ,C2291_=_C2752 ,C2291_=_C2753 ,C2291_=_C2754 ,C2299_=_C2626 ,\nC2299_=_C2813 ,C2299_=_C2982 ,C2299_=_C3141 ,C2299_=_C3266 ,C2299_=_C3350 ,C2299_=_C3506 ,\nC2299_=_C3540 ,C2299_=_C3780 ,C2299_=_C3849 ,C2299_=_C3857 ,C2299_=_C3873 ,C2299_=_C3897 ,\nC2299_=_C3898 ,C2299_=_C3899 ,C2299_=_C3900 ,C2299_=_C3901 ,C2299_=_C3902 ,C2614_=_C2626 ,\nC2614_=_C2737 ,C2614_=_C2738 ,C2614_=_C2739 ,C2614_=_C2740 ,C2614_=_C2741 ,C2614_=_C2742 ,\nC2614_=_C2743 ,C2614_=_C2744 ,C2614_=_C2745 ,C2614_=_C2746 ,C2614_=_C2747 ,C2614_=_C2748 ,\nC2614_=_C2749 ,C2614_=_C2751 ,C2614_=_C2752 ,C2614_=_C2753 ,C2614_=_C2754 ,C2626_=_C2813 ,\nC2626_=_C2982 ,C2626_=_C3141 ,C2626_=_C3266 ,C2626_=_C3350 ,C2626_=_C3506 ,C2626_=_C3540 ,\nC2626_=_C3780 ,C2626_=_C3849 ,C2626_=_C3857 ,C2626_=_C3873 ,C2626_=_C3897 ,C2626_=_C3898 ,\nC2626_=_C3899 ,C2626_=_C3900 ,C2626_=_C3901 ,C2626_=_C3902 ,C2737_=_C2738 ,C2737_=_C2739 ,\nC2737_=_C2740 ,C2737_=_C2741 ,C2737_=_C2742 ,C2737_=_C2743 ,C2737_=_C2744 ,C2737_=_C2745 ,\nC2737_=_C2746 ,C2737_=_C2747 ,C2737_=_C2748 ,C2737_=_C2749 ,C2737_=_C2751 ,C2737_=_C2752 ,\nC2737_=_C2753 ,C2737_=_C2754 ,C2737_=_C2982 ,C2738_=_C2739 ,C2738_=_C2740 ,C2738_=_C2741 ,\nC2738_=_C2742 ,C2738_=_C2743 ,C2738_=_C2744 ,C2738_=_C2745 ,C2738_=_C2746 ,C2738_=_C2747 ,\nC2738_=_C2748 ,C2738_=_C2749 ,C2738_=_C2751 ,C2738_=_C2752 ,C2738_=_C2753 ,C2738_=_C2754 ,\nC2738_=_C3141 ,C2739_=_C2740 ,C2739_=_C2741 ,C2739_=_C2742 ,C2739_=_C2743 ,C2739_=_C2744 ,\nC2739_=_C2745 ,C2739_=_C2746 ,C2739_=_C2747 ,C2739_=_C2748 ,C2739_=_C2749 ,C2739_=_C2751 ,\nC2739_=_C2752 ,C2739_=_C2753 ,C2739_=_C2754 ,C2739_=_C3266 ,C2740_=_C2741 ,C2740_=_C2742 ,\nC2740_=_C2743 ,C2740_=_C2744 ,C2740_=_C2745 ,C2740_=_C2746 ,C2740_=_C2747 ,C2740_=_C2748 ,\nC2740_=_C2749 ,C2740_=_C2751 ,C2740_=_C2752 ,C2740_=_C2753 ,C2740_=_C2754 ,C2740_=_C3350 ,\nC2741_=_C2742 ,C2741_=_C2743 ,C2741_=_C2744 ,C2741_=_C2745 ,C2741_=_C2746 ,C2741_=_C2747 ,\nC2741_=_C2748 ,C2741_=_C2749 ,C2741_=_C2751 ,C2741_=_C2752 ,C2741_=_C2753 ,C2741_=_C2754 ,\nC2741_=_C3506 ,C2742_=_C2743 ,C2742_=_C2744 ,C2742_=_C2745 ,C2742_=_C2746 ,C2742_=_C2747 ,\nC2742_=_C2748 ,C2742_=_C2749 ,C2742_=_C2751 ,C2742_=_C2752 ,C2742_=_C2753 ,C2742_=_C2754 ,\nC2743_=_C2744 ,C2743_=_C2745 ,C2743_=_C2746 ,C2743_=_C2747 ,C2743_=_C2748 ,C2743_=_C2749 ,\nC2743_=_C2751 ,C2743_=_C2752 ,C2743_=_C2753 ,C2743_=_C2754 ,C2744_=_C2745 ,C2744_=_C2746 ,\nC2744_=_C2747 ,C2744_=_C2748 ,C2744_=_C2749 ,C2744_=_C2751 ,C2744_=_C2752 ,C2744_=_C2753 ,\nC2744_=_C2754 ,C2745_=_C2746 ,C2745_=_C2747 ,C2745_=_C2748 ,C2745_=_C2749 ,C2745_=_C2751 ,\nC2745_=_C2752 ,C2745_=_C2753 ,C2745_=_C2754 ,C2745_=_C3780 ,C2746_=_C2747 ,C2746_=_C2748 ,\nC2746_=_C2749 ,C2746_=_C2751 ,C2746_=_C2752 ,C2746_=_C2753 ,C2746_=_C2754 ,C2746_=_C3849 ,\nC2747_=_C2748 ,C2747_=_C2749 ,C2747_=_C2751 ,C2747_=_C2752 ,C2747_=_C2753 ,C2747_=_C2754 ,\nC2747_=_C3857 ,C2748_=_C2749 ,C2748_=_C2751 ,C2748_=_C2752 ,C2748_=_C2753 ,C2748_=_C2754 ,\nC2749_=_C2751 ,C2749_=_C2752 ,C2749_=_C2753 ,C2749_=_C2754 ,C2749_=_C3873 ,C2751_=_C2752 ,\nC2751_=_C2753 ,C2751_=_C2754 ,C2751_=_C3897 ,C2752_=_C2753 ,C2752_=_C2754 ,C2752_=_C3898 ,\nC2753_=_C2754 ,C2813_=_C2982 ,C2813_=_C3141 ,C2813_=_C3266 ,C2813_=_C3350 ,C2813_=_C3506 ,\nC2813_=_C3540 ,C2813_=_C3780 ,C2813_=_C3849 ,C2813_=_C3857 ,C2813_=_C3873 ,C2813_=_C3897 ,\nC2813_=_C3898 ,C2813_=_C3899 ,C2813_=_C3900 ,C2813_=_C3901 ,C2813_=_C3902 ,C2982_=_C3141 ,\nC2982_=_C3266 ,C2982_=_C3350 ,C2982_=_C3506 ,C2982_=_C3540 ,C2982_=_C3780 ,C2982_=_C3849 ,\nC2982_=_C3857 ,C2982_=_C3873 ,C2982_=_C3897 ,C2982_=_C3898 ,C2982_=_C3899 ,C2982_=_C3900 ,\nC2982_=_C3901 ,C2982_=_C3902 ,C3141_=_C3266 ,C3141_=_C3350 ,C3141_=_C3506 ,C3141_=_C3540 ,\nC3141_=_C3780 ,C3141_=_C3849 ,C3141_=_C3857 ,C3141_=_C3873 ,C3141_=_C3897 ,C3141_=_C3898 ,\nC3141_=_C3899 ,C3141_=_C3900 ,C3141_=_C3901 ,C3141_=_C3902 ,C3266_=_C3350 ,C3266_=_C3506 ,\nC3266_=_C3540 ,C3266_=_C3780 ,C3266_=_C3849 ,C3266_=_C3857 ,C3266_=_C3873 ,C3266_=_C3897 ,\nC3266_=_C3898 ,C3266_=_C3899 ,C3266_=_C3900 ,C3266_=_C3901 ,C3266_=_C3902 ,C3350_=_C3506 ,\nC3350_=_C3540 ,C3350_=_C3780 ,C3350_=_C3849 ,C3350_=_C3857 ,C3350_=_C3873 ,C3350_=_C3897 ,\nC3350_=_C3898 ,C3350_=_C3899 ,C3350_=_C3900 ,C3350_=_C3901 ,C3350_=_C3902 ,C3506_=_C3540 ,\nC3506_=_C3780 ,C3506_=_C3849 ,C3506_=_C3857 ,C3506_=_C3873 ,C3506_=_C3897 ,C3506_=_C3898 ,\nC3506_=_C3899 ,C3506_=_C3900 ,C3506_=_C3901 ,C3506_=_C3902 ,C3540_=_C3780 ,C3540_=_C3849 ,\nC3540_=_C3857 ,C3540_=_C3873 ,C3540_=_C3897 ,C3540_=_C3898 ,C3540_=_C3899 ,C3540_=_C3900 ,\nC3540_=_C3901 ,C3540_=_C3902 ,C3780_=_C3849 ,C3780_=_C3857 ,C3780_=_C3873 ,C3780_=_C3897 ,\nC3780_=_C3898 ,C3780_=_C3899 ,C3780_=_C3900 ,C3780_=_C3901 ,C3780_=_C3902 ,C3849_=_C3857 ,\nC3849_=_C3873 ,C3849_=_C3897 ,C3849_=_C3898 ,C3849_=_C3899 ,C3849_=_C3900 ,C3849_=_C3901 ,\nC3849_=_C3902 ,C3857_=_C3873 ,C3857_=_C3897 ,C3857_=_C3898 ,C3857_=_C3899 ,C3857_=_C3900 ,\nC3857_=_C3901 ,C3857_=_C3902 ,C3873_=_C3897 ,C3873_=_C3898 ,C3873_=_C3899 ,C3873_=_C3900 ,\nC3873_=_C3901 ,C3873_=_C3902 ,C3897_=_C3898 ,C3897_=_C3899 ,C3897_=_C3900 ,C3897_=_C3901 ,\nC3897_=_C3902 ,C3898_=_C3899 ,C3898_=_C3900 ,C3898_=_C3901 ,C3898_=_C3902 ,C3899_=_C3900 ,\nC3899_=_C3901 ,C3899_=_C3902 ,C3900_=_C3901 ,C3900_=_C3902 ,C3901_=_C3902 ,"];184[shape=box, label="id:184 level: 6\n53: C965 C1009 C1012 C1570 C1691 \nC1793 C1914 C2030 C2237 C2338 C2378 \nC2700 C2740 C2745 C2845 C2963 C2974 \nC2977 C3047 C3085 C3146 C3243 C3344 \nC3345 C3346 C3347 C3348 C3349 C3350 \nC3351 C3352 C3353 C3354 C3355 C3356 \nC3357 C3382 C3458 C3503 C3618 C3649 \nC3677 C3707 C3768 C3778 C3779 C3780 \nC3781 C3782 C3783 C3784 C3785 C3786 \n711: C965_=_C1009( C965 C1009 ) C965_=_C1570( C965 C1570 ) C965_=_C1793( C965 C1793 ) C965_=_C1914( C965 C1914 ) C965_=_C2237( C965 C2237 ) \nC965_=_C2338( C965 C2338 ) C965_=_C2378( C965 C2378 ) C965_=_C2740( C965 C2740 ) C965_=_C2974( C965 C2974 ) C965_=_C3085( C965 C3085 ) C965_=_C3146( C965 C3146 ) \nC965_=_C3243( C965 C3243 ) C965_=_C3344( C965 C3344 ) C965_=_C3345( C965 C3345 ) C965_=_C3346( C965 C3346 ) C965_=_C3347( C965 C3347 ) C965_=_C3348( C965 C3348 ) \nC965_=_C3349( C965 C3349 ) C965_=_C3350( C965 C3350 ) C965_=_C3351( C965 C3351 ) C965_=_C3352( C965 C3352 ) C965_=_C3353( C965 C3353 ) C965_=_C3354( C965 C3354 ) \nC965_=_C3355( C965 C3355 ) C965_=_C3356( C965 C3356 ) C965_=_C3357( C965 C3357 ) C1009_=_C1012( C1009 C1012 ) C1009_=_C1570( C1009 C1570 ) C1009_=_C1793( C1009 C1793 ) \nC1009_=_C1914( C1009 C1914 ) C1009_=_C2237( C1009 C2237 ) C1009_=_C2338( C1009 C2338 ) C1009_=_C2378( C1009 C2378 ) C1009_=_C2740( C1009 C2740 ) C1009_=_C2974( C1009 C2974 ) \nC1009_=_C3085( C1009 C3085 ) C1009_=_C3146( C1009 C3146 ) C1009_=_C3243( C1009 C3243 ) C1009_=_C3344( C1009 C3344 ) C1009_=_C3345( C1009 C3345 ) C1009_=_C3346( C1009 C3346 ) \nC1009_=_C3347( C1009 C3347 ) C1009_=_C3348( C1009 C3348 ) C1009_=_C3349( C1009 C3349 ) C1009_=_C3350( C1009 C3350 ) C1009_=_C3351( C1009 C3351 ) C1009_=_C3352( C1009 C3352 ) \nC1009_=_C3353( C1009 C3353 ) C1009_=_C3354( C1009 C3354 ) C1009_=_C3355( C1009 C3355 ) C1009_=_C3356( C1009 C3356 ) C1009_=_C3357( C1009 C3357 ) C1012_=_C1691( C1012 C1691 ) \nC1012_=_C2030( C1012 C2030 ) C1012_=_C2700( C1012 C2700 ) C1012_=_C2745( C1012 C2745 ) C1012_=_C2845( C1012 C2845 ) C1012_=_C2963( C1012 C2963 ) C1012_=_C2977( C1012 C2977 ) \nC1012_=_C3047( C1012 C3047 ) C1012_=_C3347( C1012 C3347 ) C1012_=_C3382( C1012 C3382 ) C1012_=_C3458( C1012 C3458 ) C1012_=_C3503( C1012 C3503 ) C1012_=_C3618( C1012 C3618 ) \nC1012_=_C3649( C1012 C3649 ) C1012_=_C3677( C1012 C3677 ) C1012_=_C3707( C1012 C3707 ) C1012_=_C3768( C1012 C3768 ) C1012_=_C3778( C1012 C3778 ) C1012_=_C3779( C1012 C3779 ) \nC1012_=_C3780( C1012 C3780 ) C1012_=_C3781( C1012 C3781 ) C1012_=_C3782( C1012 C3782 ) C1012_=_C3783( C1012 C3783 ) C1012_=_C3784( C1012 C3784 ) C1012_=_C3785( C1012 C3785 ) \nC1012_=_C3786( C1012 C3786 ) C1570_=_C1793( C1570 C1793 ) C1570_=_C1914( C1570 C1914 ) C1570_=_C2237( C1570 C2237 ) C1570_=_C2338( C1570 C2338 ) C1570_=_C2378( C1570 C2378 ) \nC1570_=_C2740( C1570 C2740 ) C1570_=_C2974( C1570 C2974 ) C1570_=_C3085( C1570 C3085 ) C1570_=_C3146( C1570 C3146 ) C1570_=_C3243( C1570 C3243 ) C1570_=_C3344( C1570 C3344 ) \nC1570_=_C3345( C1570 C3345 ) C1570_=_C3346( C1570 C3346 ) C1570_=_C3347( C1570 C3347 ) C1570_=_C3348( C1570 C3348 ) C1570_=_C3349( C1570 C3349 ) C1570_=_C3350( C1570 C3350 ) \nC1570_=_C3351( C1570 C3351 ) C1570_=_C3352( C1570 C3352 ) C1570_=_C3353( C1570</w:t>
      </w:r>
    </w:p>
    <w:p>
      <w:pPr>
        <w:pStyle w:val="PreformattedText"/>
        <w:bidi w:val="0"/>
        <w:spacing w:before="0" w:after="0"/>
        <w:jc w:val="left"/>
        <w:rPr/>
      </w:pPr>
      <w:r>
        <w:rPr/>
        <w:t xml:space="preserve"> </w:t>
      </w:r>
      <w:r>
        <w:rPr/>
        <w:t>C3353 ) C1570_=_C3354( C1570 C3354 ) C1570_=_C3355( C1570 C3355 ) C1570_=_C3356( C1570 C3356 ) \nC1570_=_C3357( C1570 C3357 ) C1691_=_C2030( C1691 C2030 ) C1691_=_C2700( C1691 C2700 ) C1691_=_C2745( C1691 C2745 ) C1691_=_C2845( C1691 C2845 ) C1691_=_C2963( C1691 C2963 ) \nC1691_=_C2977( C1691 C2977 ) C1691_=_C3047( C1691 C3047 ) C1691_=_C3347( C1691 C3347 ) C1691_=_C3382( C1691 C3382 ) C1691_=_C3458( C1691 C3458 ) C1691_=_C3503( C1691 C3503 ) \nC1691_=_C3618( C1691 C3618 ) C1691_=_C3649( C1691 C3649 ) C1691_=_C3677( C1691 C3677 ) C1691_=_C3707( C1691 C3707 ) C1691_=_C3768( C1691 C3768 ) C1691_=_C3778( C1691 C3778 ) \nC1691_=_C3779( C1691 C3779 ) C1691_=_C3780( C1691 C3780 ) C1691_=_C3781( C1691 C3781 ) C1691_=_C3782( C1691 C3782 ) C1691_=_C3783( C1691 C3783 ) C1691_=_C3784( C1691 C3784 ) \nC1691_=_C3785( C1691 C3785 ) C1691_=_C3786( C1691 C3786 ) C1793_=_C1914( C1793 C1914 ) C1793_=_C2237( C1793 C2237 ) C1793_=_C2338( C1793 C2338 ) C1793_=_C2378( C1793 C2378 ) \nC1793_=_C2740( C1793 C2740 ) C1793_=_C2974( C1793 C2974 ) C1793_=_C3085( C1793 C3085 ) C1793_=_C3146( C1793 C3146 ) C1793_=_C3243( C1793 C3243 ) C1793_=_C3344( C1793 C3344 ) \nC1793_=_C3345( C1793 C3345 ) C1793_=_C3346( C1793 C3346 ) C1793_=_C3347( C1793 C3347 ) C1793_=_C3348( C1793 C3348 ) C1793_=_C3349( C1793 C3349 ) C1793_=_C3350( C1793 C3350 ) \nC1793_=_C3351( C1793 C3351 ) C1793_=_C3352( C1793 C3352 ) C1793_=_C3353( C1793 C3353 ) C1793_=_C3354( C1793 C3354 ) C1793_=_C3355( C1793 C3355 ) C1793_=_C3356( C1793 C3356 ) \nC1793_=_C3357( C1793 C3357 ) C1914_=_C2237( C1914 C2237 ) C1914_=_C2338( C1914 C2338 ) C1914_=_C2378( C1914 C2378 ) C1914_=_C2740( C1914 C2740 ) C1914_=_C2974( C1914 C2974 ) \nC1914_=_C3085( C1914 C3085 ) C1914_=_C3146( C1914 C3146 ) C1914_=_C3243( C1914 C3243 ) C1914_=_C3344( C1914 C3344 ) C1914_=_C3345( C1914 C3345 ) C1914_=_C3346( C1914 C3346 ) \nC1914_=_C3347( C1914 C3347 ) C1914_=_C3348( C1914 C3348 ) C1914_=_C3349( C1914 C3349 ) C1914_=_C3350( C1914 C3350 ) C1914_=_C3351( C1914 C3351 ) C1914_=_C3352( C1914 C3352 ) \nC1914_=_C3353( C1914 C3353 ) C1914_=_C3354( C1914 C3354 ) C1914_=_C3355( C1914 C3355 ) C1914_=_C3356( C1914 C3356 ) C1914_=_C3357( C1914 C3357 ) C2030_=_C2700( C2030 C2700 ) \nC2030_=_C2745( C2030 C2745 ) C2030_=_C2845( C2030 C2845 ) C2030_=_C2963( C2030 C2963 ) C2030_=_C2977( C2030 C2977 ) C2030_=_C3047( C2030 C3047 ) C2030_=_C3347( C2030 C3347 ) \nC2030_=_C3382( C2030 C3382 ) C2030_=_C3458( C2030 C3458 ) C2030_=_C3503( C2030 C3503 ) C2030_=_C3618( C2030 C3618 ) C2030_=_C3649( C2030 C3649 ) C2030_=_C3677( C2030 C3677 ) \nC2030_=_C3707( C2030 C3707 ) C2030_=_C3768( C2030 C3768 ) C2030_=_C3778( C2030 C3778 ) C2030_=_C3779( C2030 C3779 ) C2030_=_C3780( C2030 C3780 ) C2030_=_C3781( C2030 C3781 ) \nC2030_=_C3782( C2030 C3782 ) C2030_=_C3783( C2030 C3783 ) C2030_=_C3784( C2030 C3784 ) C2030_=_C3785( C2030 C3785 ) C2030_=_C3786( C2030 C3786 ) C2237_=_C2338( C2237 C2338 ) \nC2237_=_C2378( C2237 C2378 ) C2237_=_C2740( C2237 C2740 ) C2237_=_C2974( C2237 C2974 ) C2237_=_C3085( C2237 C3085 ) C2237_=_C3146( C2237 C3146 ) C2237_=_C3243( C2237 C3243 ) \nC2237_=_C3344( C2237 C3344 ) C2237_=_C3345( C2237 C3345 ) C2237_=_C3346( C2237 C3346 ) C2237_=_C3347( C2237 C3347 ) C2237_=_C3348( C2237 C3348 ) C2237_=_C3349( C2237 C3349 ) \nC2237_=_C3350( C2237 C3350 ) C2237_=_C3351( C2237 C3351 ) C2237_=_C3352( C2237 C3352 ) C2237_=_C3353( C2237 C3353 ) C2237_=_C3354( C2237 C3354 ) C2237_=_C3355( C2237 C3355 ) \nC2237_=_C3356( C2237 C3356 ) C2237_=_C3357( C2237 C3357 ) C2338_=_C2378( C2338 C2378 ) C2338_=_C2740( C2338 C2740 ) C2338_=_C2974( C2338 C2974 ) C2338_=_C3085( C2338 C3085 ) \nC2338_=_C3146( C2338 C3146 ) C2338_=_C3243( C2338 C3243 ) C2338_=_C3344( C2338 C3344 ) C2338_=_C3345( C2338 C3345 ) C2338_=_C3346( C2338 C3346 ) C2338_=_C3347( C2338 C3347 ) \nC2338_=_C3348( C2338 C3348 ) C2338_=_C3349( C2338 C3349 ) C2338_=_C3350( C2338 C3350 ) C2338_=_C3351( C2338 C3351 ) C2338_=_C3352( C2338 C3352 ) C2338_=_C3353( C2338 C3353 ) \nC2338_=_C3354( C2338 C3354 ) C2338_=_C3355( C2338 C3355 ) C2338_=_C3356( C2338 C3356 ) C2338_=_C3357( C2338 C3357 ) C2378_=_C2740( C2378 C2740 ) C2378_=_C2974( C2378 C2974 ) \nC2378_=_C3085( C2378 C3085 ) C2378_=_C3146( C2378 C3146 ) C2378_=_C3243( C2378 C3243 ) C2378_=_C3344( C2378 C3344 ) C2378_=_C3345( C2378 C3345 ) C2378_=_C3346( C2378 C3346 ) \nC2378_=_C3347( C2378 C3347 ) C2378_=_C3348( C2378 C3348 ) C2378_=_C3349( C2378 C3349 ) C2378_=_C3350( C2378 C3350 ) C2378_=_C3351( C2378 C3351 ) C2378_=_C3352( C2378 C3352 ) \nC2378_=_C3353( C2378 C3353 ) C2378_=_C3354( C2378 C3354 ) C2378_=_C3355( C2378 C3355 ) C2378_=_C3356( C2378 C3356 ) C2378_=_C3357( C2378 C3357 ) C2700_=_C2745( C2700 C2745 ) \nC2700_=_C2845( C2700 C2845 ) C2700_=_C2963( C2700 C2963 ) C2700_=_C2977( C2700 C2977 ) C2700_=_C3047( C2700 C3047 ) C2700_=_C3347( C2700 C3347 ) C2700_=_C3382( C2700 C3382 ) \nC2700_=_C3458( C2700 C3458 ) C2700_=_C3503( C2700 C3503 ) C2700_=_C3618( C2700 C3618 ) C2700_=_C3649( C2700 C3649 ) C2700_=_C3677( C2700 C3677 ) C2700_=_C3707( C2700 C3707 ) \nC2700_=_C3768( C2700 C3768 ) C2700_=_C3778( C2700 C3778 ) C2700_=_C3779( C2700 C3779 ) C2700_=_C3780( C2700 C3780 ) C2700_=_C3781( C2700 C3781 ) C2700_=_C3782( C2700 C3782 ) \nC2700_=_C3783( C2700 C3783 ) C2700_=_C3784( C2700 C3784 ) C2700_=_C3785( C2700 C3785 ) C2700_=_C3786( C2700 C3786 ) C2740_=_C2745( C2740 C2745 ) C2740_=_C2974( C2740 C2974 ) \nC2740_=_C3085( C2740 C3085 ) C2740_=_C3146( C2740 C3146 ) C2740_=_C3243( C2740 C3243 ) C2740_=_C3344( C2740 C3344 ) C2740_=_C3345( C2740 C3345 ) C2740_=_C3346( C2740 C3346 ) \nC2740_=_C3347( C2740 C3347 ) C2740_=_C3348( C2740 C3348 ) C2740_=_C3349( C2740 C3349 ) C2740_=_C3350( C2740 C3350 ) C2740_=_C3351( C2740 C3351 ) C2740_=_C3352( C2740 C3352 ) \nC2740_=_C3353( C2740 C3353 ) C2740_=_C3354( C2740 C3354 ) C2740_=_C3355( C2740 C3355 ) C2740_=_C3356( C2740 C3356 ) C2740_=_C3357( C2740 C3357 ) C2745_=_C2845( C2745 C2845 ) \nC2745_=_C2963( C2745 C2963 ) C2745_=_C2977( C2745 C2977 ) C2745_=_C3047( C2745 C3047 ) C2745_=_C3347( C2745 C3347 ) C2745_=_C3382( C2745 C3382 ) C2745_=_C3458( C2745 C3458 ) \nC2745_=_C3503( C2745 C3503 ) C2745_=_C3618( C2745 C3618 ) C2745_=_C3649( C2745 C3649 ) C2745_=_C3677( C2745 C3677 ) C2745_=_C3707( C2745 C3707 ) C2745_=_C3768( C2745 C3768 ) \nC2745_=_C3778( C2745 C3778 ) C2745_=_C3779( C2745 C3779 ) C2745_=_C3780( C2745 C3780 ) C2745_=_C3781( C2745 C3781 ) C2745_=_C3782( C2745 C3782 ) C2745_=_C3783( C2745 C3783 ) \nC2745_=_C3784( C2745 C3784 ) C2745_=_C3785( C2745 C3785 ) C2745_=_C3786( C2745 C3786 ) C2845_=_C2963( C2845 C2963 ) C2845_=_C2977( C2845 C2977 ) C2845_=_C3047( C2845 C3047 ) \nC2845_=_C3347( C2845 C3347 ) C2845_=_C3382( C2845 C3382 ) C2845_=_C3458( C2845 C3458 ) C2845_=_C3503( C2845 C3503 ) C2845_=_C3618( C2845 C3618 ) C2845_=_C3649( C2845 C3649 ) \nC2845_=_C3677( C2845 C3677 ) C2845_=_C3707( C2845 C3707 ) C2845_=_C3768( C2845 C3768 ) C2845_=_C3778( C2845 C3778 ) C2845_=_C3779( C2845 C3779 ) C2845_=_C3780( C2845 C3780 ) \nC2845_=_C3781( C2845 C3781 ) C2845_=_C3782( C2845 C3782 ) C2845_=_C3783( C2845 C3783 ) C2845_=_C3784( C2845 C3784 ) C2845_=_C3785( C2845 C3785 ) C2845_=_C3786( C2845 C3786 ) \nC2963_=_C2977( C2963 C2977 ) C2963_=_C3047( C2963 C3047 ) C2963_=_C3347( C2963 C3347 ) C2963_=_C3382( C2963 C3382 ) C2963_=_C3458( C2963 C3458 ) C2963_=_C3503( C2963 C3503 ) \nC2963_=_C3618( C2963 C3618 ) C2963_=_C3649( C2963 C3649 ) C2963_=_C3677( C2963 C3677 ) C2963_=_C3707( C2963 C3707 ) C2963_=_C3768( C2963 C3768 ) C2963_=_C3778( C2963 C3778 ) \nC2963_=_C3779( C2963 C3779 ) C2963_=_C3780( C2963 C3780 ) C2963_=_C3781( C2963 C3781 ) C2963_=_C3782( C2963 C3782 ) C2963_=_C3783( C2963 C3783 ) C2963_=_C3784( C2963 C3784 ) \nC2963_=_C3785( C2963 C3785 ) C2963_=_C3786( C2963 C3786 ) C2974_=_C2977( C2974 C2977 ) C2974_=_C3085( C2974 C3085 ) C2974_=_C3146( C2974 C3146 ) C2974_=_C3243( C2974 C3243 ) \nC2974_=_C3344( C2974 C3344 ) C2974_=_C3345( C2974 C3345 ) C2974_=_C3346( C2974 C3346 ) C2974_=_C3347( C2974 C3347 ) C2974_=_C3348( C2974 C3348 ) C2974_=_C3349( C2974 C3349 ) \nC2974_=_C3350( C2974 C3350 ) C2974_=_C3351( C2974 C3351 ) C2974_=_C3352( C2974 C3352 ) C2974_=_C3353( C2974 C3353 ) C2974_=_C3354( C2974 C3354 ) C2974_=_C3355( C2974 C3355 ) \nC2974_=_C3356( C2974 C3356 ) C2974_=_C3357( C2974 C3357 ) C2977_=_C3047( C2977 C3047 ) C2977_=_C3347( C2977 C3347 ) C2977_=_C3382( C2977 C3382 ) C2977_=_C3458( C2977 C3458 ) \nC2977_=_C3503( C2977 C3503 ) C2977_=_C3618( C2977 C3618 ) C2977_=_C3649( C2977 C3649 ) C2977_=_C3677( C2977 C3677 ) C2977_=_C3707( C2977 C3707 ) C2977_=_C3768( C2977 C3768 ) \nC2977_=_C3778( C2977 C3778 ) C2977_=_C3779( C2977 C3779 ) C2977_=_C3780( C2977 C3780 ) C2977_=_C3781( C2977 C3781 ) C2977_=_C3782( C2977 C3782 ) C2977_=_C3783( C2977 C3783 ) \nC2977_=_C3784( C2977 C3784 ) C2977_=_C3785( C2977 C3785 ) C2977_=_C3786( C2977 C3786 ) C3047_=_C3347( C3047 C3347 ) C3047_=_C3382( C3047 C3382 ) C3047_=_C3458( C3047 C3458 ) \nC3047_=_C3503( C3047 C3503 ) C3047_=_C3618( C3047 C3618 ) C3047_=_C3649( C3047 C3649 ) C3047_=_C3677( C3047 C3677 ) C3047_=_C3707( C3047 C3707 ) C3047_=_C3768( C3047 C3768 ) \nC3047_=_C3778( C3047 C3778 ) C3047_=_C3779( C3047 C3779 ) C3047_=_C3780( C3047 C3780 ) C3047_=_C3781( C3047 C3781 ) C3047_=_C3782( C3047 C3782 ) C3047_=_C3783( C3047 C3783 ) \nC3047_=_C3784( C3047 C3784 ) C3047_=_C3785( C3047 C3785 ) C3047_=_C3786( C3047 C3786 ) C3085_=_C3146( C3085 C3146 ) C3085_=_C3243( C3085 C3243 ) C3085_=_C3344( C3085 C3344 ) \nC3085_=_C3345( C3085 C3345 ) C3085_=_C3346( C3085 C3346 ) C3085_=_C3347( C3085 C3347 ) C3085_=_C3348( C3085 C3348 ) C3085_=_C3349( C3085 C3349 ) C3085_=_C3350( C3085 C3350 ) \nC3085_=_C3351( C3085 C3351 ) C3085_=_C3352( C3085 C3352 ) C3085_=_C3353( C3085 C3353 ) C3085_=_C3354( C3085 C3354 ) C3085_=_C3355( C3085 C3355 ) C3085_=_C3356( C3085 C3356 ) \nC3085_=_C3357( C3085 C3357 ) C3146_=_C3243( C3146 C3243 ) C3146_=_C3344( C3146 C3344 ) C3146_=_C3345( C3146 C3345 ) C3146_=_C3346(</w:t>
      </w:r>
    </w:p>
    <w:p>
      <w:pPr>
        <w:pStyle w:val="PreformattedText"/>
        <w:bidi w:val="0"/>
        <w:spacing w:before="0" w:after="0"/>
        <w:jc w:val="left"/>
        <w:rPr/>
      </w:pPr>
      <w:r>
        <w:rPr/>
        <w:t xml:space="preserve"> </w:t>
      </w:r>
      <w:r>
        <w:rPr/>
        <w:t>C3146 C3346 ) C3146_=_C3347( C3146 C3347 ) \nC3146_=_C3348( C3146 C3348 ) C3146_=_C3349( C3146 C3349 ) C3146_=_C3350( C3146 C3350 ) C3146_=_C3351( C3146 C3351 ) C3146_=_C3352( C3146 C3352 ) C3146_=_C3353( C3146 C3353 ) \nC3146_=_C3354( C3146 C3354 ) C3146_=_C3355( C3146 C3355 ) C3146_=_C3356( C3146 C3356 ) C3146_=_C3357( C3146 C3357 ) C3243_=_C3344( C3243 C3344 ) C3243_=_C3345( C3243 C3345 ) \nC3243_=_C3346( C3243 C3346 ) C3243_=_C3347( C3243 C3347 ) C3243_=_C3348( C3243 C3348 ) C3243_=_C3349( C3243 C3349 ) C3243_=_C3350( C3243 C3350 ) C3243_=_C3351( C3243 C3351 ) \nC3243_=_C3352( C3243 C3352 ) C3243_=_C3353( C3243 C3353 ) C3243_=_C3354( C3243 C3354 ) C3243_=_C3355( C3243 C3355 ) C3243_=_C3356( C3243 C3356 ) C3243_=_C3357( C3243 C3357 ) \nC3344_=_C3345( C3344 C3345 ) C3344_=_C3346( C3344 C3346 ) C3344_=_C3347( C3344 C3347 ) C3344_=_C3348( C3344 C3348 ) C3344_=_C3349( C3344 C3349 ) C3344_=_C3350( C3344 C3350 ) \nC3344_=_C3351( C3344 C3351 ) C3344_=_C3352( C3344 C3352 ) C3344_=_C3353( C3344 C3353 ) C3344_=_C3354( C3344 C3354 ) C3344_=_C3355( C3344 C3355 ) C3344_=_C3356( C3344 C3356 ) \nC3344_=_C3357( C3344 C3357 ) C3345_=_C3346( C3345 C3346 ) C3345_=_C3347( C3345 C3347 ) C3345_=_C3348( C3345 C3348 ) C3345_=_C3349( C3345 C3349 ) C3345_=_C3350( C3345 C3350 ) \nC3345_=_C3351( C3345 C3351 ) C3345_=_C3352( C3345 C3352 ) C3345_=_C3353( C3345 C3353 ) C3345_=_C3354( C3345 C3354 ) C3345_=_C3355( C3345 C3355 ) C3345_=_C3356( C3345 C3356 ) \nC3345_=_C3357( C3345 C3357 ) C3345_=_C3503( C3345 C3503 ) C3346_=_C3347( C3346 C3347 ) C3346_=_C3348( C3346 C3348 ) C3346_=_C3349( C3346 C3349 ) C3346_=_C3350( C3346 C3350 ) \nC3346_=_C3351( C3346 C3351 ) C3346_=_C3352( C3346 C3352 ) C3346_=_C3353( C3346 C3353 ) C3346_=_C3354( C3346 C3354 ) C3346_=_C3355( C3346 C3355 ) C3346_=_C3356( C3346 C3356 ) \nC3346_=_C3357( C3346 C3357 ) C3346_=_C3768( C3346 C3768 ) C3347_=_C3348( C3347 C3348 ) C3347_=_C3349( C3347 C3349 ) C3347_=_C3350( C3347 C3350 ) C3347_=_C3351( C3347 C3351 ) \nC3347_=_C3352( C3347 C3352 ) C3347_=_C3353( C3347 C3353 ) C3347_=_C3354( C3347 C3354 ) C3347_=_C3355( C3347 C3355 ) C3347_=_C3356( C3347 C3356 ) C3347_=_C3357( C3347 C3357 ) \nC3347_=_C3382( C3347 C3382 ) C3347_=_C3458( C3347 C3458 ) C3347_=_C3503( C3347 C3503 ) C3347_=_C3618( C3347 C3618 ) C3347_=_C3649( C3347 C3649 ) C3347_=_C3677( C3347 C3677 ) \nC3347_=_C3707( C3347 C3707 ) C3347_=_C3768( C3347 C3768 ) C3347_=_C3778( C3347 C3778 ) C3347_=_C3779( C3347 C3779 ) C3347_=_C3780( C3347 C3780 ) C3347_=_C3781( C3347 C3781 ) \nC3347_=_C3782( C3347 C3782 ) C3347_=_C3783( C3347 C3783 ) C3347_=_C3784( C3347 C3784 ) C3347_=_C3785( C3347 C3785 ) C3347_=_C3786( C3347 C3786 ) C3348_=_C3349( C3348 C3349 ) \nC3348_=_C3350( C3348 C3350 ) C3348_=_C3351( C3348 C3351 ) C3348_=_C3352( C3348 C3352 ) C3348_=_C3353( C3348 C3353 ) C3348_=_C3354( C3348 C3354 ) C3348_=_C3355( C3348 C3355 ) \nC3348_=_C3356( C3348 C3356 ) C3348_=_C3357( C3348 C3357 ) C3348_=_C3778( C3348 C3778 ) C3349_=_C3350( C3349 C3350 ) C3349_=_C3351( C3349 C3351 ) C3349_=_C3352( C3349 C3352 ) \nC3349_=_C3353( C3349 C3353 ) C3349_=_C3354( C3349 C3354 ) C3349_=_C3355( C3349 C3355 ) C3349_=_C3356( C3349 C3356 ) C3349_=_C3357( C3349 C3357 ) C3349_=_C3779( C3349 C3779 ) \nC3350_=_C3351( C3350 C3351 ) C3350_=_C3352( C3350 C3352 ) C3350_=_C3353( C3350 C3353 ) C3350_=_C3354( C3350 C3354 ) C3350_=_C3355( C3350 C3355 ) C3350_=_C3356( C3350 C3356 ) \nC3350_=_C3357( C3350 C3357 ) C3350_=_C3780( C3350 C3780 ) C3351_=_C3352( C3351 C3352 ) C3351_=_C3353( C3351 C3353 ) C3351_=_C3354( C3351 C3354 ) C3351_=_C3355( C3351 C3355 ) \nC3351_=_C3356( C3351 C3356 ) C3351_=_C3357( C3351 C3357 ) C3351_=_C3781( C3351 C3781 ) C3352_=_C3353( C3352 C3353 ) C3352_=_C3354( C3352 C3354 ) C3352_=_C3355( C3352 C3355 ) \nC3352_=_C3356( C3352 C3356 ) C3352_=_C3357( C3352 C3357 ) C3353_=_C3354( C3353 C3354 ) C3353_=_C3355( C3353 C3355 ) C3353_=_C3356( C3353 C3356 ) C3353_=_C3357( C3353 C3357 ) \nC3354_=_C3355( C3354 C3355 ) C3354_=_C3356( C3354 C3356 ) C3354_=_C3357( C3354 C3357 ) C3355_=_C3356( C3355 C3356 ) C3355_=_C3357( C3355 C3357 ) C3356_=_C3357( C3356 C3357 ) \nC3382_=_C3458( C3382 C3458 ) C3382_=_C3503( C3382 C3503 ) C3382_=_C3618( C3382 C3618 ) C3382_=_C3649( C3382 C3649 ) C3382_=_C3677( C3382 C3677 ) C3382_=_C3707( C3382 C3707 ) \nC3382_=_C3768( C3382 C3768 ) C3382_=_C3778( C3382 C3778 ) C3382_=_C3779( C3382 C3779 ) C3382_=_C3780( C3382 C3780 ) C3382_=_C3781( C3382 C3781 ) C3382_=_C3782( C3382 C3782 ) \nC3382_=_C3783( C3382 C3783 ) C3382_=_C3784( C3382 C3784 ) C3382_=_C3785( C3382 C3785 ) C3382_=_C3786( C3382 C3786 ) C3458_=_C3503( C3458 C3503 ) C3458_=_C3618( C3458 C3618 ) \nC3458_=_C3649( C3458 C3649 ) C3458_=_C3677( C3458 C3677 ) C3458_=_C3707( C3458 C3707 ) C3458_=_C3768( C3458 C3768 ) C3458_=_C3778( C3458 C3778 ) C3458_=_C3779( C3458 C3779 ) \nC3458_=_C3780( C3458 C3780 ) C3458_=_C3781( C3458 C3781 ) C3458_=_C3782( C3458 C3782 ) C3458_=_C3783( C3458 C3783 ) C3458_=_C3784( C3458 C3784 ) C3458_=_C3785( C3458 C3785 ) \nC3458_=_C3786( C3458 C3786 ) C3503_=_C3618( C3503 C3618 ) C3503_=_C3649( C3503 C3649 ) C3503_=_C3677( C3503 C3677 ) C3503_=_C3707( C3503 C3707 ) C3503_=_C3768( C3503 C3768 ) \nC3503_=_C3778( C3503 C3778 ) C3503_=_C3779( C3503 C3779 ) C3503_=_C3780( C3503 C3780 ) C3503_=_C3781( C3503 C3781 ) C3503_=_C3782( C3503 C3782 ) C3503_=_C3783( C3503 C3783 ) \nC3503_=_C3784( C3503 C3784 ) C3503_=_C3785( C3503 C3785 ) C3503_=_C3786( C3503 C3786 ) C3618_=_C3649( C3618 C3649 ) C3618_=_C3677( C3618 C3677 ) C3618_=_C3707( C3618 C3707 ) \nC3618_=_C3768( C3618 C3768 ) C3618_=_C3778( C3618 C3778 ) C3618_=_C3779( C3618 C3779 ) C3618_=_C3780( C3618 C3780 ) C3618_=_C3781( C3618 C3781 ) C3618_=_C3782( C3618 C3782 ) \nC3618_=_C3783( C3618 C3783 ) C3618_=_C3784( C3618 C3784 ) C3618_=_C3785( C3618 C3785 ) C3618_=_C3786( C3618 C3786 ) C3649_=_C3677( C3649 C3677 ) C3649_=_C3707( C3649 C3707 ) \nC3649_=_C3768( C3649 C3768 ) C3649_=_C3778( C3649 C3778 ) C3649_=_C3779( C3649 C3779 ) C3649_=_C3780( C3649 C3780 ) C3649_=_C3781( C3649 C3781 ) C3649_=_C3782( C3649 C3782 ) \nC3649_=_C3783( C3649 C3783 ) C3649_=_C3784( C3649 C3784 ) C3649_=_C3785( C3649 C3785 ) C3649_=_C3786( C3649 C3786 ) C3677_=_C3707( C3677 C3707 ) C3677_=_C3768( C3677 C3768 ) \nC3677_=_C3778( C3677 C3778 ) C3677_=_C3779( C3677 C3779 ) C3677_=_C3780( C3677 C3780 ) C3677_=_C3781( C3677 C3781 ) C3677_=_C3782( C3677 C3782 ) C3677_=_C3783( C3677 C3783 ) \nC3677_=_C3784( C3677 C3784 ) C3677_=_C3785( C3677 C3785 ) C3677_=_C3786( C3677 C3786 ) C3707_=_C3768( C3707 C3768 ) C3707_=_C3778( C3707 C3778 ) C3707_=_C3779( C3707 C3779 ) \nC3707_=_C3780( C3707 C3780 ) C3707_=_C3781( C3707 C3781 ) C3707_=_C3782( C3707 C3782 ) C3707_=_C3783( C3707 C3783 ) C3707_=_C3784( C3707 C3784 ) C3707_=_C3785( C3707 C3785 ) \nC3707_=_C3786( C3707 C3786 ) C3768_=_C3778( C3768 C3778 ) C3768_=_C3779( C3768 C3779 ) C3768_=_C3780( C3768 C3780 ) C3768_=_C3781( C3768 C3781 ) C3768_=_C3782( C3768 C3782 ) \nC3768_=_C3783( C3768 C3783 ) C3768_=_C3784( C3768 C3784 ) C3768_=_C3785( C3768 C3785 ) C3768_=_C3786( C3768 C3786 ) C3778_=_C3779( C3778 C3779 ) C3778_=_C3780( C3778 C3780 ) \nC3778_=_C3781( C3778 C3781 ) C3778_=_C3782( C3778 C3782 ) C3778_=_C3783( C3778 C3783 ) C3778_=_C3784( C3778 C3784 ) C3778_=_C3785( C3778 C3785 ) C3778_=_C3786( C3778 C3786 ) \nC3779_=_C3780( C3779 C3780 ) C3779_=_C3781( C3779 C3781 ) C3779_=_C3782( C3779 C3782 ) C3779_=_C3783( C3779 C3783 ) C3779_=_C3784( C3779 C3784 ) C3779_=_C3785( C3779 C3785 ) \nC3779_=_C3786( C3779 C3786 ) C3780_=_C3781( C3780 C3781 ) C3780_=_C3782( C3780 C3782 ) C3780_=_C3783( C3780 C3783 ) C3780_=_C3784( C3780 C3784 ) C3780_=_C3785( C3780 C3785 ) \nC3780_=_C3786( C3780 C3786 ) C3781_=_C3782( C3781 C3782 ) C3781_=_C3783( C3781 C3783 ) C3781_=_C3784( C3781 C3784 ) C3781_=_C3785( C3781 C3785 ) C3781_=_C3786( C3781 C3786 ) \nC3782_=_C3783( C3782 C3783 ) C3782_=_C3784( C3782 C3784 ) C3782_=_C3785( C3782 C3785 ) C3782_=_C3786( C3782 C3786 ) C3783_=_C3784( C3783 C3784 ) C3783_=_C3785( C3783 C3785 ) \nC3783_=_C3786( C3783 C3786 ) C3784_=_C3785( C3784 C3785 ) C3784_=_C3786( C3784 C3786 ) C3785_=_C3786( C3785 C3786 ) "];123-&gt;184[label="52: C965 C1009 C1012 C1570 C1691 \nC1793 C1914 C2030 C2237 C2338 C2378 \nC2700 C2740 C2745 C2845 C2963 C2974 \nC2977 C3047 C3085 C3146 C3243 C3344 \nC3345 C3346 C3348 C3349 C3350 C3351 \nC3352 C3353 C3354 C3355 C3356 C3357 \nC3382 C3458 C3503 C3618 C3649 C3677 \nC3707 C3768 C3778 C3779 C3780 C3781 \nC3782 C3783 C3784 C3785 C3786 \n659: C965_=_C1009 ,C965_=_C1570 ,C965_=_C1793 ,C965_=_C1914 ,C965_=_C2237 ,\nC965_=_C2338 ,C965_=_C2378 ,C965_=_C2740 ,C965_=_C2974 ,C965_=_C3085 ,C965_=_C3146 ,\nC965_=_C3243 ,C965_=_C3344 ,C965_=_C3345 ,C965_=_C3346 ,C965_=_C3348 ,C965_=_C3349 ,\nC965_=_C3350 ,C965_=_C3351 ,C965_=_C3352 ,C965_=_C3353 ,C965_=_C3354 ,C965_=_C3355 ,\nC965_=_C3356 ,C965_=_C3357 ,C1009_=_C1012 ,C1009_=_C1570 ,C1009_=_C1793 ,C1009_=_C1914 ,\nC1009_=_C2237 ,C1009_=_C2338 ,C1009_=_C2378 ,C1009_=_C2740 ,C1009_=_C2974 ,C1009_=_C3085 ,\nC1009_=_C3146 ,C1009_=_C3243 ,C1009_=_C3344 ,C1009_=_C3345 ,C1009_=_C3346 ,C1009_=_C3348 ,\nC1009_=_C3349 ,C1009_=_C3350 ,C1009_=_C3351 ,C1009_=_C3352 ,C1009_=_C3353 ,C1009_=_C3354 ,\nC1009_=_C3355 ,C1009_=_C3356 ,C1009_=_C3357 ,C1012_=_C1691 ,C1012_=_C2030 ,C1012_=_C2700 ,\nC1012_=_C2745 ,C1012_=_C2845 ,C1012_=_C2963 ,C1012_=_C2977 ,C1012_=_C3047 ,C1012_=_C3382 ,\nC1012_=_C3458 ,C1012_=_C3503 ,C1012_=_C3618 ,C1012_=_C3649 ,C1012_=_C3677 ,C1012_=_C3707 ,\nC1012_=_C3768 ,C1012_=_C3778 ,C1012_=_C3779 ,C1012_=_C3780 ,C1012_=_C3781 ,C1012_=_C3782 ,\nC1012_=_C3783 ,C1012_=_C3784 ,C1012_=_C3785 ,C1012_=_C3786 ,C1570_=_C1793 ,C1570_=_C1914 ,\nC1570_=_C2237 ,C1570_=_C2338 ,C1570_=_C2378 ,C1570_=_C2740 ,C1570_=_C2974 ,C1570_=_C3085 ,\nC1570_=_C3146 ,C1570_=_C3243 ,C1570_=_C3344 ,C1570_=_C3345 ,C1570_=_C3346 ,C1570_=_C3348 ,\nC1570_=_C3349 ,C1570_=_C3350 ,C1570_=_C3351 ,C1570_=_C3352 ,C1570_=_C3353 ,C1570_=_C3354 ,\nC1570_=_C3355 ,C1570_=_C3356 ,C1570_=_C3357</w:t>
      </w:r>
    </w:p>
    <w:p>
      <w:pPr>
        <w:pStyle w:val="PreformattedText"/>
        <w:bidi w:val="0"/>
        <w:spacing w:before="0" w:after="0"/>
        <w:jc w:val="left"/>
        <w:rPr/>
      </w:pPr>
      <w:r>
        <w:rPr/>
        <w:t xml:space="preserve"> </w:t>
      </w:r>
      <w:r>
        <w:rPr/>
        <w:t>,C1691_=_C2030 ,C1691_=_C2700 ,C1691_=_C2745 ,\nC1691_=_C2845 ,C1691_=_C2963 ,C1691_=_C2977 ,C1691_=_C3047 ,C1691_=_C3382 ,C1691_=_C3458 ,\nC1691_=_C3503 ,C1691_=_C3618 ,C1691_=_C3649 ,C1691_=_C3677 ,C1691_=_C3707 ,C1691_=_C3768 ,\nC1691_=_C3778 ,C1691_=_C3779 ,C1691_=_C3780 ,C1691_=_C3781 ,C1691_=_C3782 ,C1691_=_C3783 ,\nC1691_=_C3784 ,C1691_=_C3785 ,C1691_=_C3786 ,C1793_=_C1914 ,C1793_=_C2237 ,C1793_=_C2338 ,\nC1793_=_C2378 ,C1793_=_C2740 ,C1793_=_C2974 ,C1793_=_C3085 ,C1793_=_C3146 ,C1793_=_C3243 ,\nC1793_=_C3344 ,C1793_=_C3345 ,C1793_=_C3346 ,C1793_=_C3348 ,C1793_=_C3349 ,C1793_=_C3350 ,\nC1793_=_C3351 ,C1793_=_C3352 ,C1793_=_C3353 ,C1793_=_C3354 ,C1793_=_C3355 ,C1793_=_C3356 ,\nC1793_=_C3357 ,C1914_=_C2237 ,C1914_=_C2338 ,C1914_=_C2378 ,C1914_=_C2740 ,C1914_=_C2974 ,\nC1914_=_C3085 ,C1914_=_C3146 ,C1914_=_C3243 ,C1914_=_C3344 ,C1914_=_C3345 ,C1914_=_C3346 ,\nC1914_=_C3348 ,C1914_=_C3349 ,C1914_=_C3350 ,C1914_=_C3351 ,C1914_=_C3352 ,C1914_=_C3353 ,\nC1914_=_C3354 ,C1914_=_C3355 ,C1914_=_C3356 ,C1914_=_C3357 ,C2030_=_C2700 ,C2030_=_C2745 ,\nC2030_=_C2845 ,C2030_=_C2963 ,C2030_=_C2977 ,C2030_=_C3047 ,C2030_=_C3382 ,C2030_=_C3458 ,\nC2030_=_C3503 ,C2030_=_C3618 ,C2030_=_C3649 ,C2030_=_C3677 ,C2030_=_C3707 ,C2030_=_C3768 ,\nC2030_=_C3778 ,C2030_=_C3779 ,C2030_=_C3780 ,C2030_=_C3781 ,C2030_=_C3782 ,C2030_=_C3783 ,\nC2030_=_C3784 ,C2030_=_C3785 ,C2030_=_C3786 ,C2237_=_C2338 ,C2237_=_C2378 ,C2237_=_C2740 ,\nC2237_=_C2974 ,C2237_=_C3085 ,C2237_=_C3146 ,C2237_=_C3243 ,C2237_=_C3344 ,C2237_=_C3345 ,\nC2237_=_C3346 ,C2237_=_C3348 ,C2237_=_C3349 ,C2237_=_C3350 ,C2237_=_C3351 ,C2237_=_C3352 ,\nC2237_=_C3353 ,C2237_=_C3354 ,C2237_=_C3355 ,C2237_=_C3356 ,C2237_=_C3357 ,C2338_=_C2378 ,\nC2338_=_C2740 ,C2338_=_C2974 ,C2338_=_C3085 ,C2338_=_C3146 ,C2338_=_C3243 ,C2338_=_C3344 ,\nC2338_=_C3345 ,C2338_=_C3346 ,C2338_=_C3348 ,C2338_=_C3349 ,C2338_=_C3350 ,C2338_=_C3351 ,\nC2338_=_C3352 ,C2338_=_C3353 ,C2338_=_C3354 ,C2338_=_C3355 ,C2338_=_C3356 ,C2338_=_C3357 ,\nC2378_=_C2740 ,C2378_=_C2974 ,C2378_=_C3085 ,C2378_=_C3146 ,C2378_=_C3243 ,C2378_=_C3344 ,\nC2378_=_C3345 ,C2378_=_C3346 ,C2378_=_C3348 ,C2378_=_C3349 ,C2378_=_C3350 ,C2378_=_C3351 ,\nC2378_=_C3352 ,C2378_=_C3353 ,C2378_=_C3354 ,C2378_=_C3355 ,C2378_=_C3356 ,C2378_=_C3357 ,\nC2700_=_C2745 ,C2700_=_C2845 ,C2700_=_C2963 ,C2700_=_C2977 ,C2700_=_C3047 ,C2700_=_C3382 ,\nC2700_=_C3458 ,C2700_=_C3503 ,C2700_=_C3618 ,C2700_=_C3649 ,C2700_=_C3677 ,C2700_=_C3707 ,\nC2700_=_C3768 ,C2700_=_C3778 ,C2700_=_C3779 ,C2700_=_C3780 ,C2700_=_C3781 ,C2700_=_C3782 ,\nC2700_=_C3783 ,C2700_=_C3784 ,C2700_=_C3785 ,C2700_=_C3786 ,C2740_=_C2745 ,C2740_=_C2974 ,\nC2740_=_C3085 ,C2740_=_C3146 ,C2740_=_C3243 ,C2740_=_C3344 ,C2740_=_C3345 ,C2740_=_C3346 ,\nC2740_=_C3348 ,C2740_=_C3349 ,C2740_=_C3350 ,C2740_=_C3351 ,C2740_=_C3352 ,C2740_=_C3353 ,\nC2740_=_C3354 ,C2740_=_C3355 ,C2740_=_C3356 ,C2740_=_C3357 ,C2745_=_C2845 ,C2745_=_C2963 ,\nC2745_=_C2977 ,C2745_=_C3047 ,C2745_=_C3382 ,C2745_=_C3458 ,C2745_=_C3503 ,C2745_=_C3618 ,\nC2745_=_C3649 ,C2745_=_C3677 ,C2745_=_C3707 ,C2745_=_C3768 ,C2745_=_C3778 ,C2745_=_C3779 ,\nC2745_=_C3780 ,C2745_=_C3781 ,C2745_=_C3782 ,C2745_=_C3783 ,C2745_=_C3784 ,C2745_=_C3785 ,\nC2745_=_C3786 ,C2845_=_C2963 ,C2845_=_C2977 ,C2845_=_C3047 ,C2845_=_C3382 ,C2845_=_C3458 ,\nC2845_=_C3503 ,C2845_=_C3618 ,C2845_=_C3649 ,C2845_=_C3677 ,C2845_=_C3707 ,C2845_=_C3768 ,\nC2845_=_C3778 ,C2845_=_C3779 ,C2845_=_C3780 ,C2845_=_C3781 ,C2845_=_C3782 ,C2845_=_C3783 ,\nC2845_=_C3784 ,C2845_=_C3785 ,C2845_=_C3786 ,C2963_=_C2977 ,C2963_=_C3047 ,C2963_=_C3382 ,\nC2963_=_C3458 ,C2963_=_C3503 ,C2963_=_C3618 ,C2963_=_C3649 ,C2963_=_C3677 ,C2963_=_C3707 ,\nC2963_=_C3768 ,C2963_=_C3778 ,C2963_=_C3779 ,C2963_=_C3780 ,C2963_=_C3781 ,C2963_=_C3782 ,\nC2963_=_C3783 ,C2963_=_C3784 ,C2963_=_C3785 ,C2963_=_C3786 ,C2974_=_C2977 ,C2974_=_C3085 ,\nC2974_=_C3146 ,C2974_=_C3243 ,C2974_=_C3344 ,C2974_=_C3345 ,C2974_=_C3346 ,C2974_=_C3348 ,\nC2974_=_C3349 ,C2974_=_C3350 ,C2974_=_C3351 ,C2974_=_C3352 ,C2974_=_C3353 ,C2974_=_C3354 ,\nC2974_=_C3355 ,C2974_=_C3356 ,C2974_=_C3357 ,C2977_=_C3047 ,C2977_=_C3382 ,C2977_=_C3458 ,\nC2977_=_C3503 ,C2977_=_C3618 ,C2977_=_C3649 ,C2977_=_C3677 ,C2977_=_C3707 ,C2977_=_C3768 ,\nC2977_=_C3778 ,C2977_=_C3779 ,C2977_=_C3780 ,C2977_=_C3781 ,C2977_=_C3782 ,C2977_=_C3783 ,\nC2977_=_C3784 ,C2977_=_C3785 ,C2977_=_C3786 ,C3047_=_C3382 ,C3047_=_C3458 ,C3047_=_C3503 ,\nC3047_=_C3618 ,C3047_=_C3649 ,C3047_=_C3677 ,C3047_=_C3707 ,C3047_=_C3768 ,C3047_=_C3778 ,\nC3047_=_C3779 ,C3047_=_C3780 ,C3047_=_C3781 ,C3047_=_C3782 ,C3047_=_C3783 ,C3047_=_C3784 ,\nC3047_=_C3785 ,C3047_=_C3786 ,C3085_=_C3146 ,C3085_=_C3243 ,C3085_=_C3344 ,C3085_=_C3345 ,\nC3085_=_C3346 ,C3085_=_C3348 ,C3085_=_C3349 ,C3085_=_C3350 ,C3085_=_C3351 ,C3085_=_C3352 ,\nC3085_=_C3353 ,C3085_=_C3354 ,C3085_=_C3355 ,C3085_=_C3356 ,C3085_=_C3357 ,C3146_=_C3243 ,\nC3146_=_C3344 ,C3146_=_C3345 ,C3146_=_C3346 ,C3146_=_C3348 ,C3146_=_C3349 ,C3146_=_C3350 ,\nC3146_=_C3351 ,C3146_=_C3352 ,C3146_=_C3353 ,C3146_=_C3354 ,C3146_=_C3355 ,C3146_=_C3356 ,\nC3146_=_C3357 ,C3243_=_C3344 ,C3243_=_C3345 ,C3243_=_C3346 ,C3243_=_C3348 ,C3243_=_C3349 ,\nC3243_=_C3350 ,C3243_=_C3351 ,C3243_=_C3352 ,C3243_=_C3353 ,C3243_=_C3354 ,C3243_=_C3355 ,\nC3243_=_C3356 ,C3243_=_C3357 ,C3344_=_C3345 ,C3344_=_C3346 ,C3344_=_C3348 ,C3344_=_C3349 ,\nC3344_=_C3350 ,C3344_=_C3351 ,C3344_=_C3352 ,C3344_=_C3353 ,C3344_=_C3354 ,C3344_=_C3355 ,\nC3344_=_C3356 ,C3344_=_C3357 ,C3345_=_C3346 ,C3345_=_C3348 ,C3345_=_C3349 ,C3345_=_C3350 ,\nC3345_=_C3351 ,C3345_=_C3352 ,C3345_=_C3353 ,C3345_=_C3354 ,C3345_=_C3355 ,C3345_=_C3356 ,\nC3345_=_C3357 ,C3345_=_C3503 ,C3346_=_C3348 ,C3346_=_C3349 ,C3346_=_C3350 ,C3346_=_C3351 ,\nC3346_=_C3352 ,C3346_=_C3353 ,C3346_=_C3354 ,C3346_=_C3355 ,C3346_=_C3356 ,C3346_=_C3357 ,\nC3346_=_C3768 ,C3348_=_C3349 ,C3348_=_C3350 ,C3348_=_C3351 ,C3348_=_C3352 ,C3348_=_C3353 ,\nC3348_=_C3354 ,C3348_=_C3355 ,C3348_=_C3356 ,C3348_=_C3357 ,C3348_=_C3778 ,C3349_=_C3350 ,\nC3349_=_C3351 ,C3349_=_C3352 ,C3349_=_C3353 ,C3349_=_C3354 ,C3349_=_C3355 ,C3349_=_C3356 ,\nC3349_=_C3357 ,C3349_=_C3779 ,C3350_=_C3351 ,C3350_=_C3352 ,C3350_=_C3353 ,C3350_=_C3354 ,\nC3350_=_C3355 ,C3350_=_C3356 ,C3350_=_C3357 ,C3350_=_C3780 ,C3351_=_C3352 ,C3351_=_C3353 ,\nC3351_=_C3354 ,C3351_=_C3355 ,C3351_=_C3356 ,C3351_=_C3357 ,C3351_=_C3781 ,C3352_=_C3353 ,\nC3352_=_C3354 ,C3352_=_C3355 ,C3352_=_C3356 ,C3352_=_C3357 ,C3353_=_C3354 ,C3353_=_C3355 ,\nC3353_=_C3356 ,C3353_=_C3357 ,C3354_=_C3355 ,C3354_=_C3356 ,C3354_=_C3357 ,C3355_=_C3356 ,\nC3355_=_C3357 ,C3356_=_C3357 ,C3382_=_C3458 ,C3382_=_C3503 ,C3382_=_C3618 ,C3382_=_C3649 ,\nC3382_=_C3677 ,C3382_=_C3707 ,C3382_=_C3768 ,C3382_=_C3778 ,C3382_=_C3779 ,C3382_=_C3780 ,\nC3382_=_C3781 ,C3382_=_C3782 ,C3382_=_C3783 ,C3382_=_C3784 ,C3382_=_C3785 ,C3382_=_C3786 ,\nC3458_=_C3503 ,C3458_=_C3618 ,C3458_=_C3649 ,C3458_=_C3677 ,C3458_=_C3707 ,C3458_=_C3768 ,\nC3458_=_C3778 ,C3458_=_C3779 ,C3458_=_C3780 ,C3458_=_C3781 ,C3458_=_C3782 ,C3458_=_C3783 ,\nC3458_=_C3784 ,C3458_=_C3785 ,C3458_=_C3786 ,C3503_=_C3618 ,C3503_=_C3649 ,C3503_=_C3677 ,\nC3503_=_C3707 ,C3503_=_C3768 ,C3503_=_C3778 ,C3503_=_C3779 ,C3503_=_C3780 ,C3503_=_C3781 ,\nC3503_=_C3782 ,C3503_=_C3783 ,C3503_=_C3784 ,C3503_=_C3785 ,C3503_=_C3786 ,C3618_=_C3649 ,\nC3618_=_C3677 ,C3618_=_C3707 ,C3618_=_C3768 ,C3618_=_C3778 ,C3618_=_C3779 ,C3618_=_C3780 ,\nC3618_=_C3781 ,C3618_=_C3782 ,C3618_=_C3783 ,C3618_=_C3784 ,C3618_=_C3785 ,C3618_=_C3786 ,\nC3649_=_C3677 ,C3649_=_C3707 ,C3649_=_C3768 ,C3649_=_C3778 ,C3649_=_C3779 ,C3649_=_C3780 ,\nC3649_=_C3781 ,C3649_=_C3782 ,C3649_=_C3783 ,C3649_=_C3784 ,C3649_=_C3785 ,C3649_=_C3786 ,\nC3677_=_C3707 ,C3677_=_C3768 ,C3677_=_C3778 ,C3677_=_C3779 ,C3677_=_C3780 ,C3677_=_C3781 ,\nC3677_=_C3782 ,C3677_=_C3783 ,C3677_=_C3784 ,C3677_=_C3785 ,C3677_=_C3786 ,C3707_=_C3768 ,\nC3707_=_C3778 ,C3707_=_C3779 ,C3707_=_C3780 ,C3707_=_C3781 ,C3707_=_C3782 ,C3707_=_C3783 ,\nC3707_=_C3784 ,C3707_=_C3785 ,C3707_=_C3786 ,C3768_=_C3778 ,C3768_=_C3779 ,C3768_=_C3780 ,\nC3768_=_C3781 ,C3768_=_C3782 ,C3768_=_C3783 ,C3768_=_C3784 ,C3768_=_C3785 ,C3768_=_C3786 ,\nC3778_=_C3779 ,C3778_=_C3780 ,C3778_=_C3781 ,C3778_=_C3782 ,C3778_=_C3783 ,C3778_=_C3784 ,\nC3778_=_C3785 ,C3778_=_C3786 ,C3779_=_C3780 ,C3779_=_C3781 ,C3779_=_C3782 ,C3779_=_C3783 ,\nC3779_=_C3784 ,C3779_=_C3785 ,C3779_=_C3786 ,C3780_=_C3781 ,C3780_=_C3782 ,C3780_=_C3783 ,\nC3780_=_C3784 ,C3780_=_C3785 ,C3780_=_C3786 ,C3781_=_C3782 ,C3781_=_C3783 ,C3781_=_C3784 ,\nC3781_=_C3785 ,C3781_=_C3786 ,C3782_=_C3783 ,C3782_=_C3784 ,C3782_=_C3785 ,C3782_=_C3786 ,\nC3783_=_C3784 ,C3783_=_C3785 ,C3783_=_C3786 ,C3784_=_C3785 ,C3784_=_C3786 ,C3785_=_C3786 ,"];185[shape=box, label="id:185 level: 6\n54: C453 C728 C788 C1008 C1014 \nC1035 C1202 C1273 C1287 C1422 C1742 \nC1807 C2188 C2347 C2354 C2365 C2490 \nC2557 C2737 C2749 C2827 C2937 C2972 \nC2973 C2974 C2975 C2976 C2977 C2978 \nC2979 C2980 C2981 C2982 C2983 C2984 \nC2985 C2986 C2987 C2988 C2989 C3081 \nC3164 C3349 C3471 C3490 C3505 C3609 \nC3779 C3811 C3848 C3873 C3874 C3875 \nC3876 \n738: C453_=_C728( C453 C728 ) C453_=_C1008( C453 C1008 ) C453_=_C1035( C453 C1035 ) C453_=_C1287( C453 C1287 ) C453_=_C1807( C453 C1807 ) \nC453_=_C2354( C453 C2354 ) C453_=_C2737( C453 C2737 ) C453_=_C2937( C453 C2937 ) C453_=_C2972( C453 C2972 ) C453_=_C2973( C453 C2973 ) C453_=_C2974( C453 C2974 ) \nC453_=_C2975( C453 C2975 ) C453_=_C2976( C453 C2976 ) C453_=_C2977( C453 C2977 ) C453_=_C2978( C453 C2978 ) C453_=_C2979( C453 C2979 ) C453_=_C2980( C453 C2980 ) \nC453_=_C2981( C453 C2981 ) C453_=_C2982( C453 C2982 ) C453_=_C2983( C453 C2983 ) C453_=_C2984( C453 C2984 ) C453_=_C2985( C453 C2985 ) C453_=_C2986( C453 C2986 ) \nC453_=_C2987( C453 C2987 ) C453_=_C2988( C453 C2988 ) C453_=_C2989( C453 C2989 ) C728_=_C1008( C728 C1008 ) C728_=_C1035( C728 C1035 ) C728_=_C1287( C728 C1287 ) \nC728_=_C1807( C728 C1807 ) C728_=_C2354( C728 C2354 ) C728_=_C2737( C728 C2737 ) C728_=_C2937( C728 C2937 ) C728_=_C2972(</w:t>
      </w:r>
    </w:p>
    <w:p>
      <w:pPr>
        <w:pStyle w:val="PreformattedText"/>
        <w:bidi w:val="0"/>
        <w:spacing w:before="0" w:after="0"/>
        <w:jc w:val="left"/>
        <w:rPr/>
      </w:pPr>
      <w:r>
        <w:rPr/>
        <w:t xml:space="preserve"> </w:t>
      </w:r>
      <w:r>
        <w:rPr/>
        <w:t>C728 C2972 ) C728_=_C2973( C728 C2973 ) \nC728_=_C2974( C728 C2974 ) C728_=_C2975( C728 C2975 ) C728_=_C2976( C728 C2976 ) C728_=_C2977( C728 C2977 ) C728_=_C2978( C728 C2978 ) C728_=_C2979( C728 C2979 ) \nC728_=_C2980( C728 C2980 ) C728_=_C2981( C728 C2981 ) C728_=_C2982( C728 C2982 ) C728_=_C2983( C728 C2983 ) C728_=_C2984( C728 C2984 ) C728_=_C2985( C728 C2985 ) \nC728_=_C2986( C728 C2986 ) C728_=_C2987( C728 C2987 ) C728_=_C2988( C728 C2988 ) C728_=_C2989( C728 C2989 ) C788_=_C1014( C788 C1014 ) C788_=_C1202( C788 C1202 ) \nC788_=_C1273( C788 C1273 ) C788_=_C1422( C788 C1422 ) C788_=_C1742( C788 C1742 ) C788_=_C2188( C788 C2188 ) C788_=_C2347( C788 C2347 ) C788_=_C2365( C788 C2365 ) \nC788_=_C2490( C788 C2490 ) C788_=_C2557( C788 C2557 ) C788_=_C2749( C788 C2749 ) C788_=_C2827( C788 C2827 ) C788_=_C2980( C788 C2980 ) C788_=_C3081( C788 C3081 ) \nC788_=_C3164( C788 C3164 ) C788_=_C3349( C788 C3349 ) C788_=_C3471( C788 C3471 ) C788_=_C3490( C788 C3490 ) C788_=_C3505( C788 C3505 ) C788_=_C3609( C788 C3609 ) \nC788_=_C3779( C788 C3779 ) C788_=_C3811( C788 C3811 ) C788_=_C3848( C788 C3848 ) C788_=_C3873( C788 C3873 ) C788_=_C3874( C788 C3874 ) C788_=_C3875( C788 C3875 ) \nC788_=_C3876( C788 C3876 ) C1008_=_C1014( C1008 C1014 ) C1008_=_C1035( C1008 C1035 ) C1008_=_C1287( C1008 C1287 ) C1008_=_C1807( C1008 C1807 ) C1008_=_C2354( C1008 C2354 ) \nC1008_=_C2737( C1008 C2737 ) C1008_=_C2937( C1008 C2937 ) C1008_=_C2972( C1008 C2972 ) C1008_=_C2973( C1008 C2973 ) C1008_=_C2974( C1008 C2974 ) C1008_=_C2975( C1008 C2975 ) \nC1008_=_C2976( C1008 C2976 ) C1008_=_C2977( C1008 C2977 ) C1008_=_C2978( C1008 C2978 ) C1008_=_C2979( C1008 C2979 ) C1008_=_C2980( C1008 C2980 ) C1008_=_C2981( C1008 C2981 ) \nC1008_=_C2982( C1008 C2982 ) C1008_=_C2983( C1008 C2983 ) C1008_=_C2984( C1008 C2984 ) C1008_=_C2985( C1008 C2985 ) C1008_=_C2986( C1008 C2986 ) C1008_=_C2987( C1008 C2987 ) \nC1008_=_C2988( C1008 C2988 ) C1008_=_C2989( C1008 C2989 ) C1014_=_C1202( C1014 C1202 ) C1014_=_C1273( C1014 C1273 ) C1014_=_C1422( C1014 C1422 ) C1014_=_C1742( C1014 C1742 ) \nC1014_=_C2188( C1014 C2188 ) C1014_=_C2347( C1014 C2347 ) C1014_=_C2365( C1014 C2365 ) C1014_=_C2490( C1014 C2490 ) C1014_=_C2557( C1014 C2557 ) C1014_=_C2749( C1014 C2749 ) \nC1014_=_C2827( C1014 C2827 ) C1014_=_C2980( C1014 C2980 ) C1014_=_C3081( C1014 C3081 ) C1014_=_C3164( C1014 C3164 ) C1014_=_C3349( C1014 C3349 ) C1014_=_C3471( C1014 C3471 ) \nC1014_=_C3490( C1014 C3490 ) C1014_=_C3505( C1014 C3505 ) C1014_=_C3609( C1014 C3609 ) C1014_=_C3779( C1014 C3779 ) C1014_=_C3811( C1014 C3811 ) C1014_=_C3848( C1014 C3848 ) \nC1014_=_C3873( C1014 C3873 ) C1014_=_C3874( C1014 C3874 ) C1014_=_C3875( C1014 C3875 ) C1014_=_C3876( C1014 C3876 ) C1035_=_C1287( C1035 C1287 ) C1035_=_C1807( C1035 C1807 ) \nC1035_=_C2354( C1035 C2354 ) C1035_=_C2737( C1035 C2737 ) C1035_=_C2937( C1035 C2937 ) C1035_=_C2972( C1035 C2972 ) C1035_=_C2973( C1035 C2973 ) C1035_=_C2974( C1035 C2974 ) \nC1035_=_C2975( C1035 C2975 ) C1035_=_C2976( C1035 C2976 ) C1035_=_C2977( C1035 C2977 ) C1035_=_C2978( C1035 C2978 ) C1035_=_C2979( C1035 C2979 ) C1035_=_C2980( C1035 C2980 ) \nC1035_=_C2981( C1035 C2981 ) C1035_=_C2982( C1035 C2982 ) C1035_=_C2983( C1035 C2983 ) C1035_=_C2984( C1035 C2984 ) C1035_=_C2985( C1035 C2985 ) C1035_=_C2986( C1035 C2986 ) \nC1035_=_C2987( C1035 C2987 ) C1035_=_C2988( C1035 C2988 ) C1035_=_C2989( C1035 C2989 ) C1202_=_C1273( C1202 C1273 ) C1202_=_C1422( C1202 C1422 ) C1202_=_C1742( C1202 C1742 ) \nC1202_=_C2188( C1202 C2188 ) C1202_=_C2347( C1202 C2347 ) C1202_=_C2365( C1202 C2365 ) C1202_=_C2490( C1202 C2490 ) C1202_=_C2557( C1202 C2557 ) C1202_=_C2749( C1202 C2749 ) \nC1202_=_C2827( C1202 C2827 ) C1202_=_C2980( C1202 C2980 ) C1202_=_C3081( C1202 C3081 ) C1202_=_C3164( C1202 C3164 ) C1202_=_C3349( C1202 C3349 ) C1202_=_C3471( C1202 C3471 ) \nC1202_=_C3490( C1202 C3490 ) C1202_=_C3505( C1202 C3505 ) C1202_=_C3609( C1202 C3609 ) C1202_=_C3779( C1202 C3779 ) C1202_=_C3811( C1202 C3811 ) C1202_=_C3848( C1202 C3848 ) \nC1202_=_C3873( C1202 C3873 ) C1202_=_C3874( C1202 C3874 ) C1202_=_C3875( C1202 C3875 ) C1202_=_C3876( C1202 C3876 ) C1273_=_C1422( C1273 C1422 ) C1273_=_C1742( C1273 C1742 ) \nC1273_=_C2188( C1273 C2188 ) C1273_=_C2347( C1273 C2347 ) C1273_=_C2365( C1273 C2365 ) C1273_=_C2490( C1273 C2490 ) C1273_=_C2557( C1273 C2557 ) C1273_=_C2749( C1273 C2749 ) \nC1273_=_C2827( C1273 C2827 ) C1273_=_C2980( C1273 C2980 ) C1273_=_C3081( C1273 C3081 ) C1273_=_C3164( C1273 C3164 ) C1273_=_C3349( C1273 C3349 ) C1273_=_C3471( C1273 C3471 ) \nC1273_=_C3490( C1273 C3490 ) C1273_=_C3505( C1273 C3505 ) C1273_=_C3609( C1273 C3609 ) C1273_=_C3779( C1273 C3779 ) C1273_=_C3811( C1273 C3811 ) C1273_=_C3848( C1273 C3848 ) \nC1273_=_C3873( C1273 C3873 ) C1273_=_C3874( C1273 C3874 ) C1273_=_C3875( C1273 C3875 ) C1273_=_C3876( C1273 C3876 ) C1287_=_C1807( C1287 C1807 ) C1287_=_C2354( C1287 C2354 ) \nC1287_=_C2737( C1287 C2737 ) C1287_=_C2937( C1287 C2937 ) C1287_=_C2972( C1287 C2972 ) C1287_=_C2973( C1287 C2973 ) C1287_=_C2974( C1287 C2974 ) C1287_=_C2975( C1287 C2975 ) \nC1287_=_C2976( C1287 C2976 ) C1287_=_C2977( C1287 C2977 ) C1287_=_C2978( C1287 C2978 ) C1287_=_C2979( C1287 C2979 ) C1287_=_C2980( C1287 C2980 ) C1287_=_C2981( C1287 C2981 ) \nC1287_=_C2982( C1287 C2982 ) C1287_=_C2983( C1287 C2983 ) C1287_=_C2984( C1287 C2984 ) C1287_=_C2985( C1287 C2985 ) C1287_=_C2986( C1287 C2986 ) C1287_=_C2987( C1287 C2987 ) \nC1287_=_C2988( C1287 C2988 ) C1287_=_C2989( C1287 C2989 ) C1422_=_C1742( C1422 C1742 ) C1422_=_C2188( C1422 C2188 ) C1422_=_C2347( C1422 C2347 ) C1422_=_C2365( C1422 C2365 ) \nC1422_=_C2490( C1422 C2490 ) C1422_=_C2557( C1422 C2557 ) C1422_=_C2749( C1422 C2749 ) C1422_=_C2827( C1422 C2827 ) C1422_=_C2980( C1422 C2980 ) C1422_=_C3081( C1422 C3081 ) \nC1422_=_C3164( C1422 C3164 ) C1422_=_C3349( C1422 C3349 ) C1422_=_C3471( C1422 C3471 ) C1422_=_C3490( C1422 C3490 ) C1422_=_C3505( C1422 C3505 ) C1422_=_C3609( C1422 C3609 ) \nC1422_=_C3779( C1422 C3779 ) C1422_=_C3811( C1422 C3811 ) C1422_=_C3848( C1422 C3848 ) C1422_=_C3873( C1422 C3873 ) C1422_=_C3874( C1422 C3874 ) C1422_=_C3875( C1422 C3875 ) \nC1422_=_C3876( C1422 C3876 ) C1742_=_C2188( C1742 C2188 ) C1742_=_C2347( C1742 C2347 ) C1742_=_C2365( C1742 C2365 ) C1742_=_C2490( C1742 C2490 ) C1742_=_C2557( C1742 C2557 ) \nC1742_=_C2749( C1742 C2749 ) C1742_=_C2827( C1742 C2827 ) C1742_=_C2980( C1742 C2980 ) C1742_=_C3081( C1742 C3081 ) C1742_=_C3164( C1742 C3164 ) C1742_=_C3349( C1742 C3349 ) \nC1742_=_C3471( C1742 C3471 ) C1742_=_C3490( C1742 C3490 ) C1742_=_C3505( C1742 C3505 ) C1742_=_C3609( C1742 C3609 ) C1742_=_C3779( C1742 C3779 ) C1742_=_C3811( C1742 C3811 ) \nC1742_=_C3848( C1742 C3848 ) C1742_=_C3873( C1742 C3873 ) C1742_=_C3874( C1742 C3874 ) C1742_=_C3875( C1742 C3875 ) C1742_=_C3876( C1742 C3876 ) C1807_=_C2354( C1807 C2354 ) \nC1807_=_C2737( C1807 C2737 ) C1807_=_C2937( C1807 C2937 ) C1807_=_C2972( C1807 C2972 ) C1807_=_C2973( C1807 C2973 ) C1807_=_C2974( C1807 C2974 ) C1807_=_C2975( C1807 C2975 ) \nC1807_=_C2976( C1807 C2976 ) C1807_=_C2977( C1807 C2977 ) C1807_=_C2978( C1807 C2978 ) C1807_=_C2979( C1807 C2979 ) C1807_=_C2980( C1807 C2980 ) C1807_=_C2981( C1807 C2981 ) \nC1807_=_C2982( C1807 C2982 ) C1807_=_C2983( C1807 C2983 ) C1807_=_C2984( C1807 C2984 ) C1807_=_C2985( C1807 C2985 ) C1807_=_C2986( C1807 C2986 ) C1807_=_C2987( C1807 C2987 ) \nC1807_=_C2988( C1807 C2988 ) C1807_=_C2989( C1807 C2989 ) C2188_=_C2347( C2188 C2347 ) C2188_=_C2365( C2188 C2365 ) C2188_=_C2490( C2188 C2490 ) C2188_=_C2557( C2188 C2557 ) \nC2188_=_C2749( C2188 C2749 ) C2188_=_C2827( C2188 C2827 ) C2188_=_C2980( C2188 C2980 ) C2188_=_C3081( C2188 C3081 ) C2188_=_C3164( C2188 C3164 ) C2188_=_C3349( C2188 C3349 ) \nC2188_=_C3471( C2188 C3471 ) C2188_=_C3490( C2188 C3490 ) C2188_=_C3505( C2188 C3505 ) C2188_=_C3609( C2188 C3609 ) C2188_=_C3779( C2188 C3779 ) C2188_=_C3811( C2188 C3811 ) \nC2188_=_C3848( C2188 C3848 ) C2188_=_C3873( C2188 C3873 ) C2188_=_C3874( C2188 C3874 ) C2188_=_C3875( C2188 C3875 ) C2188_=_C3876( C2188 C3876 ) C2347_=_C2365( C2347 C2365 ) \nC2347_=_C2490( C2347 C2490 ) C2347_=_C2557( C2347 C2557 ) C2347_=_C2749( C2347 C2749 ) C2347_=_C2827( C2347 C2827 ) C2347_=_C2980( C2347 C2980 ) C2347_=_C3081( C2347 C3081 ) \nC2347_=_C3164( C2347 C3164 ) C2347_=_C3349( C2347 C3349 ) C2347_=_C3471( C2347 C3471 ) C2347_=_C3490( C2347 C3490 ) C2347_=_C3505( C2347 C3505 ) C2347_=_C3609( C2347 C3609 ) \nC2347_=_C3779( C2347 C3779 ) C2347_=_C3811( C2347 C3811 ) C2347_=_C3848( C2347 C3848 ) C2347_=_C3873( C2347 C3873 ) C2347_=_C3874( C2347 C3874 ) C2347_=_C3875( C2347 C3875 ) \nC2347_=_C3876( C2347 C3876 ) C2354_=_C2365( C2354 C2365 ) C2354_=_C2737( C2354 C2737 ) C2354_=_C2937( C2354 C2937 ) C2354_=_C2972( C2354 C2972 ) C2354_=_C2973( C2354 C2973 ) \nC2354_=_C2974( C2354 C2974 ) C2354_=_C2975( C2354 C2975 ) C2354_=_C2976( C2354 C2976 ) C2354_=_C2977( C2354 C2977 ) C2354_=_C2978( C2354 C2978 ) C2354_=_C2979( C2354 C2979 ) \nC2354_=_C2980( C2354 C2980 ) C2354_=_C2981( C2354 C2981 ) C2354_=_C2982( C2354 C2982 ) C2354_=_C2983( C2354 C2983 ) C2354_=_C2984( C2354 C2984 ) C2354_=_C2985( C2354 C2985 ) \nC2354_=_C2986( C2354 C2986 ) C2354_=_C2987( C2354 C2987 ) C2354_=_C2988( C2354 C2988 ) C2354_=_C2989( C2354 C2989 ) C2365_=_C2490( C2365 C2490 ) C2365_=_C2557( C2365 C2557 ) \nC2365_=_C2749( C2365 C2749 ) C2365_=_C2827( C2365 C2827 ) C2365_=_C2980( C2365 C2980 ) C2365_=_C3081( C2365 C3081 ) C2365_=_C3164( C2365 C3164 ) C2365_=_C3349( C2365 C3349 ) \nC2365_=_C3471( C2365 C3471 ) C2365_=_C3490( C2365 C3490 ) C2365_=_C3505( C2365 C3505 ) C2365_=_C3609( C2365 C3609 ) C2365_=_C3779( C2365 C3779 ) C2365_=_C3811( C2365 C3811 ) \nC2365_=_C3848( C2365 C3848 ) C2365_=_C3873( C2365 C3873 ) C2365_=_C3874( C2365 C3874 ) C2365_=_C3875( C2365 C3875 ) C2365_=_C3876( C2365 C3876 ) C2490_=_C2557( C2490 C2557 ) \nC2490_=_C2749( C2490 C2749 ) C2490_=_C2827( C2490 C2827 ) C2490_=_C2980( C2490 C2980 ) C2490_=_C3081(</w:t>
      </w:r>
    </w:p>
    <w:p>
      <w:pPr>
        <w:pStyle w:val="PreformattedText"/>
        <w:bidi w:val="0"/>
        <w:spacing w:before="0" w:after="0"/>
        <w:jc w:val="left"/>
        <w:rPr/>
      </w:pPr>
      <w:r>
        <w:rPr/>
        <w:t xml:space="preserve"> </w:t>
      </w:r>
      <w:r>
        <w:rPr/>
        <w:t>C2490 C3081 ) C2490_=_C3164( C2490 C3164 ) C2490_=_C3349( C2490 C3349 ) \nC2490_=_C3471( C2490 C3471 ) C2490_=_C3490( C2490 C3490 ) C2490_=_C3505( C2490 C3505 ) C2490_=_C3609( C2490 C3609 ) C2490_=_C3779( C2490 C3779 ) C2490_=_C3811( C2490 C3811 ) \nC2490_=_C3848( C2490 C3848 ) C2490_=_C3873( C2490 C3873 ) C2490_=_C3874( C2490 C3874 ) C2490_=_C3875( C2490 C3875 ) C2490_=_C3876( C2490 C3876 ) C2557_=_C2749( C2557 C2749 ) \nC2557_=_C2827( C2557 C2827 ) C2557_=_C2980( C2557 C2980 ) C2557_=_C3081( C2557 C3081 ) C2557_=_C3164( C2557 C3164 ) C2557_=_C3349( C2557 C3349 ) C2557_=_C3471( C2557 C3471 ) \nC2557_=_C3490( C2557 C3490 ) C2557_=_C3505( C2557 C3505 ) C2557_=_C3609( C2557 C3609 ) C2557_=_C3779( C2557 C3779 ) C2557_=_C3811( C2557 C3811 ) C2557_=_C3848( C2557 C3848 ) \nC2557_=_C3873( C2557 C3873 ) C2557_=_C3874( C2557 C3874 ) C2557_=_C3875( C2557 C3875 ) C2557_=_C3876( C2557 C3876 ) C2737_=_C2749( C2737 C2749 ) C2737_=_C2937( C2737 C2937 ) \nC2737_=_C2972( C2737 C2972 ) C2737_=_C2973( C2737 C2973 ) C2737_=_C2974( C2737 C2974 ) C2737_=_C2975( C2737 C2975 ) C2737_=_C2976( C2737 C2976 ) C2737_=_C2977( C2737 C2977 ) \nC2737_=_C2978( C2737 C2978 ) C2737_=_C2979( C2737 C2979 ) C2737_=_C2980( C2737 C2980 ) C2737_=_C2981( C2737 C2981 ) C2737_=_C2982( C2737 C2982 ) C2737_=_C2983( C2737 C2983 ) \nC2737_=_C2984( C2737 C2984 ) C2737_=_C2985( C2737 C2985 ) C2737_=_C2986( C2737 C2986 ) C2737_=_C2987( C2737 C2987 ) C2737_=_C2988( C2737 C2988 ) C2737_=_C2989( C2737 C2989 ) \nC2749_=_C2827( C2749 C2827 ) C2749_=_C2980( C2749 C2980 ) C2749_=_C3081( C2749 C3081 ) C2749_=_C3164( C2749 C3164 ) C2749_=_C3349( C2749 C3349 ) C2749_=_C3471( C2749 C3471 ) \nC2749_=_C3490( C2749 C3490 ) C2749_=_C3505( C2749 C3505 ) C2749_=_C3609( C2749 C3609 ) C2749_=_C3779( C2749 C3779 ) C2749_=_C3811( C2749 C3811 ) C2749_=_C3848( C2749 C3848 ) \nC2749_=_C3873( C2749 C3873 ) C2749_=_C3874( C2749 C3874 ) C2749_=_C3875( C2749 C3875 ) C2749_=_C3876( C2749 C3876 ) C2827_=_C2980( C2827 C2980 ) C2827_=_C3081( C2827 C3081 ) \nC2827_=_C3164( C2827 C3164 ) C2827_=_C3349( C2827 C3349 ) C2827_=_C3471( C2827 C3471 ) C2827_=_C3490( C2827 C3490 ) C2827_=_C3505( C2827 C3505 ) C2827_=_C3609( C2827 C3609 ) \nC2827_=_C3779( C2827 C3779 ) C2827_=_C3811( C2827 C3811 ) C2827_=_C3848( C2827 C3848 ) C2827_=_C3873( C2827 C3873 ) C2827_=_C3874( C2827 C3874 ) C2827_=_C3875( C2827 C3875 ) \nC2827_=_C3876( C2827 C3876 ) C2937_=_C2972( C2937 C2972 ) C2937_=_C2973( C2937 C2973 ) C2937_=_C2974( C2937 C2974 ) C2937_=_C2975( C2937 C2975 ) C2937_=_C2976( C2937 C2976 ) \nC2937_=_C2977( C2937 C2977 ) C2937_=_C2978( C2937 C2978 ) C2937_=_C2979( C2937 C2979 ) C2937_=_C2980( C2937 C2980 ) C2937_=_C2981( C2937 C2981 ) C2937_=_C2982( C2937 C2982 ) \nC2937_=_C2983( C2937 C2983 ) C2937_=_C2984( C2937 C2984 ) C2937_=_C2985( C2937 C2985 ) C2937_=_C2986( C2937 C2986 ) C2937_=_C2987( C2937 C2987 ) C2937_=_C2988( C2937 C2988 ) \nC2937_=_C2989( C2937 C2989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2_=_C2984( C2972 C2984 ) C2972_=_C2985( C2972 C2985 ) C2972_=_C2986( C2972 C2986 ) C2972_=_C2987( C2972 C2987 ) C2972_=_C2988( C2972 C2988 ) C2972_=_C2989( C2972 C2989 ) \nC2973_=_C2974( C2973 C2974 ) C2973_=_C2975( C2973 C2975 ) C2973_=_C2976( C2973 C2976 ) C2973_=_C2977( C2973 C2977 ) C2973_=_C2978( C2973 C2978 ) C2973_=_C2979( C2973 C2979 ) \nC2973_=_C2980( C2973 C2980 ) C2973_=_C2981( C2973 C2981 ) C2973_=_C2982( C2973 C2982 ) C2973_=_C2983( C2973 C2983 ) C2973_=_C2984( C2973 C2984 ) C2973_=_C2985( C2973 C2985 ) \nC2973_=_C2986( C2973 C2986 ) C2973_=_C2987( C2973 C2987 ) C2973_=_C2988( C2973 C2988 ) C2973_=_C2989( C2973 C2989 ) C2974_=_C2975( C2974 C2975 ) C2974_=_C2976( C2974 C2976 ) \nC2974_=_C2977( C2974 C2977 ) C2974_=_C2978( C2974 C2978 ) C2974_=_C2979( C2974 C2979 ) C2974_=_C2980( C2974 C2980 ) C2974_=_C2981( C2974 C2981 ) C2974_=_C2982( C2974 C2982 ) \nC2974_=_C2983( C2974 C2983 ) C2974_=_C2984( C2974 C2984 ) C2974_=_C2985( C2974 C2985 ) C2974_=_C2986( C2974 C2986 ) C2974_=_C2987( C2974 C2987 ) C2974_=_C2988( C2974 C2988 ) \nC2974_=_C2989( C2974 C2989 ) C2974_=_C3349( C2974 C3349 ) C2975_=_C2976( C2975 C2976 ) C2975_=_C2977( C2975 C2977 ) C2975_=_C2978( C2975 C2978 ) C2975_=_C2979( C2975 C2979 ) \nC2975_=_C2980( C2975 C2980 ) C2975_=_C2981( C2975 C2981 ) C2975_=_C2982( C2975 C2982 ) C2975_=_C2983( C2975 C2983 ) C2975_=_C2984( C2975 C2984 ) C2975_=_C2985( C2975 C2985 ) \nC2975_=_C2986( C2975 C2986 ) C2975_=_C2987( C2975 C2987 ) C2975_=_C2988( C2975 C2988 ) C2975_=_C2989( C2975 C2989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6_=_C3505( C2976 C3505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3779( C2977 C3779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9_=_C2980( C2979 C2980 ) C2979_=_C2981( C2979 C2981 ) C2979_=_C2982( C2979 C2982 ) C2979_=_C2983( C2979 C2983 ) C2979_=_C2984( C2979 C2984 ) C2979_=_C2985( C2979 C2985 ) \nC2979_=_C2986( C2979 C2986 ) C2979_=_C2987( C2979 C2987 ) C2979_=_C2988( C2979 C2988 ) C2979_=_C2989( C2979 C2989 ) C2979_=_C3848( C2979 C3848 ) C2980_=_C2981( C2980 C2981 ) \nC2980_=_C2982( C2980 C2982 ) C2980_=_C2983( C2980 C2983 ) C2980_=_C2984( C2980 C2984 ) C2980_=_C2985( C2980 C2985 ) C2980_=_C2986( C2980 C2986 ) C2980_=_C2987( C2980 C2987 ) \nC2980_=_C2988( C2980 C2988 ) C2980_=_C2989( C2980 C2989 ) C2980_=_C3081( C2980 C3081 ) C2980_=_C3164( C2980 C3164 ) C2980_=_C3349( C2980 C3349 ) C2980_=_C3471( C2980 C3471 ) \nC2980_=_C3490( C2980 C3490 ) C2980_=_C3505( C2980 C3505 ) C2980_=_C3609( C2980 C3609 ) C2980_=_C3779( C2980 C3779 ) C2980_=_C3811( C2980 C3811 ) C2980_=_C3848( C2980 C3848 ) \nC2980_=_C3873( C2980 C3873 ) C2980_=_C3874( C2980 C3874 ) C2980_=_C3875( C2980 C3875 ) C2980_=_C3876( C2980 C3876 ) C2981_=_C2982( C2981 C2982 ) C2981_=_C2983( C2981 C2983 ) \nC2981_=_C2984( C2981 C2984 ) C2981_=_C2985( C2981 C2985 ) C2981_=_C2986( C2981 C2986 ) C2981_=_C2987( C2981 C2987 ) C2981_=_C2988( C2981 C2988 ) C2981_=_C2989( C2981 C2989 ) \nC2982_=_C2983( C2982 C2983 ) C2982_=_C2984( C2982 C2984 ) C2982_=_C2985( C2982 C2985 ) C2982_=_C2986( C2982 C2986 ) C2982_=_C2987( C2982 C2987 ) C2982_=_C2988( C2982 C2988 ) \nC2982_=_C2989( C2982 C2989 ) C2982_=_C3873( C2982 C3873 ) C2983_=_C2984( C2983 C2984 ) C2983_=_C2985( C2983 C2985 ) C2983_=_C2986( C2983 C2986 ) C2983_=_C2987( C2983 C2987 ) \nC2983_=_C2988( C2983 C2988 ) C2983_=_C2989( C2983 C2989 ) C2983_=_C3874( C2983 C3874 ) C2984_=_C2985( C2984 C2985 ) C2984_=_C2986( C2984 C2986 ) C2984_=_C2987( C2984 C2987 ) \nC2984_=_C2988( C2984 C2988 ) C2984_=_C2989( C2984 C2989 ) C2985_=_C2986( C2985 C2986 ) C2985_=_C2987( C2985 C2987 ) C2985_=_C2988( C2985 C2988 ) C2985_=_C2989( C2985 C2989 ) \nC2986_=_C2987( C2986 C2987 ) C2986_=_C2988( C2986 C2988 ) C2986_=_C2989( C2986 C2989 ) C2987_=_C2988( C2987 C2988 ) C2987_=_C2989( C2987 C2989 ) C2988_=_C2989( C2988 C2989 ) \nC3081_=_C3164( C3081 C3164 ) C3081_=_C3349( C3081 C3349 ) C3081_=_C3471( C3081 C3471 ) C3081_=_C3490( C3081 C3490 ) C3081_=_C3505( C3081 C3505 ) C3081_=_C3609( C3081 C3609 ) \nC3081_=_C3779( C3081 C3779 ) C3081_=_C3811( C3081 C3811 ) C3081_=_C3848( C3081 C3848 ) C3081_=_C3873( C3081 C3873 ) C3081_=_C3874( C3081 C3874 ) C3081_=_C3875( C3081 C3875 ) \nC3081_=_C3876( C3081 C3876 ) C3164_=_C3349( C3164 C3349 ) C3164_=_C3471( C3164 C3471 ) C3164_=_C3490( C3164 C3490 ) C3164_=_C3505( C3164 C3505 ) C3164_=_C3609( C3164 C3609 ) \nC3164_=_C3779( C3164 C3779 ) C3164_=_C3811( C3164 C3811 ) C3164_=_C3848( C3164 C3848 ) C3164_=_C3873( C3164 C3873 ) C3164_=_C3874( C3164 C3874 ) C3164_=_C3875( C3164 C3875 ) \nC3164_=_C3876( C3164 C3876 ) C3349_=_C3471( C3349 C3471 ) C3349_=_C3490( C3349 C3490 ) C3349_=_C3505( C3349 C3505 ) C3349_=_C3609( C3349 C3609 ) C3349_=_C3779( C3349 C3779 ) \nC3349_=_C3811( C3349 C3811 ) C3349_=_C3848( C3349 C3848 ) C3349_=_C3873( C3349 C3873 ) C3349_=_C3874( C3349 C3874 ) C3349_=_C3875( C3349 C3875 ) C3349_=_C3876( C3349 C3876 ) \nC3471_=_C3490( C3471 C3490 ) C3471_=_C3505( C3471 C3505 ) C3471_=_C3609( C3471 C3609 ) C3471_=_C3779( C3471 C3779 ) C3471_=_C3811( C3471 C3811 ) C3471_=_C3848( C3471 C3848 ) \nC3471_=_C3873( C3471 C3873 ) C3471_=_C3874( C3471 C3874 ) C3471_=_C3875( C3471 C3875 ) C3471_=_C3876( C3471 C3876 ) C3490_=_C3505( C3490 C3505 ) C3490_=_C3609( C3490 C3609 ) \nC3490_=_C3779( C3490 C3779 ) C3490_=_C3811( C3490 C3811 ) C3490_=_C3848( C3490 C3848 ) C3490_=_C3873( C3490 C3873 ) C3490_=_C3874( C3490 C3874 ) C3490_=_C3875( C3490 C3875 ) \nC3490_=_C3876( C3490 C3876 ) C3505_=_C3609( C3505 C3609 ) C3505_=_C3779( C3505 C3779 ) C3505_=_C3811( C3505 C3811 ) C3505_=_C3848( C3505 C3848 ) C3505_=_C3873( C3505 C3873 ) \nC3505_=_C3874( C3505 C3874 ) C3505_=_C3875( C3505 C3875 ) C3505_=_C3876( C3505 C3876 ) C3609_=_C3779( C3609 C3779 ) C3609_=_C3811( C3609 C3811 ) C3609_=_C3848(</w:t>
      </w:r>
    </w:p>
    <w:p>
      <w:pPr>
        <w:pStyle w:val="PreformattedText"/>
        <w:bidi w:val="0"/>
        <w:spacing w:before="0" w:after="0"/>
        <w:jc w:val="left"/>
        <w:rPr/>
      </w:pPr>
      <w:r>
        <w:rPr/>
        <w:t xml:space="preserve"> </w:t>
      </w:r>
      <w:r>
        <w:rPr/>
        <w:t>C3609 C3848 ) \nC3609_=_C3873( C3609 C3873 ) C3609_=_C3874( C3609 C3874 ) C3609_=_C3875( C3609 C3875 ) C3609_=_C3876( C3609 C3876 ) C3779_=_C3811( C3779 C3811 ) C3779_=_C3848( C3779 C3848 ) \nC3779_=_C3873( C3779 C3873 ) C3779_=_C3874( C3779 C3874 ) C3779_=_C3875( C3779 C3875 ) C3779_=_C3876( C3779 C3876 ) C3811_=_C3848( C3811 C3848 ) C3811_=_C3873( C3811 C3873 ) \nC3811_=_C3874( C3811 C3874 ) C3811_=_C3875( C3811 C3875 ) C3811_=_C3876( C3811 C3876 ) C3848_=_C3873( C3848 C3873 ) C3848_=_C3874( C3848 C3874 ) C3848_=_C3875( C3848 C3875 ) \nC3848_=_C3876( C3848 C3876 ) C3873_=_C3874( C3873 C3874 ) C3873_=_C3875( C3873 C3875 ) C3873_=_C3876( C3873 C3876 ) C3874_=_C3875( C3874 C3875 ) C3874_=_C3876( C3874 C3876 ) \nC3875_=_C3876( C3875 C3876 ) "];124-&gt;185[label="53: C453 C728 C788 C1008 C1014 \nC1035 C1202 C1273 C1287 C1422 C1742 \nC1807 C2188 C2347 C2354 C2365 C2490 \nC2557 C2737 C2749 C2827 C2937 C2972 \nC2973 C2974 C2975 C2976 C2977 C2978 \nC2979 C2981 C2982 C2983 C2984 C2985 \nC2986 C2987 C2988 C2989 C3081 C3164 \nC3349 C3471 C3490 C3505 C3609 C3779 \nC3811 C3848 C3873 C3874 C3875 C3876 \n685: C453_=_C728 ,C453_=_C1008 ,C453_=_C1035 ,C453_=_C1287 ,C453_=_C1807 ,\nC453_=_C2354 ,C453_=_C2737 ,C453_=_C2937 ,C453_=_C2972 ,C453_=_C2973 ,C453_=_C2974 ,\nC453_=_C2975 ,C453_=_C2976 ,C453_=_C2977 ,C453_=_C2978 ,C453_=_C2979 ,C453_=_C2981 ,\nC453_=_C2982 ,C453_=_C2983 ,C453_=_C2984 ,C453_=_C2985 ,C453_=_C2986 ,C453_=_C2987 ,\nC453_=_C2988 ,C453_=_C2989 ,C728_=_C1008 ,C728_=_C1035 ,C728_=_C1287 ,C728_=_C1807 ,\nC728_=_C2354 ,C728_=_C2737 ,C728_=_C2937 ,C728_=_C2972 ,C728_=_C2973 ,C728_=_C2974 ,\nC728_=_C2975 ,C728_=_C2976 ,C728_=_C2977 ,C728_=_C2978 ,C728_=_C2979 ,C728_=_C2981 ,\nC728_=_C2982 ,C728_=_C2983 ,C728_=_C2984 ,C728_=_C2985 ,C728_=_C2986 ,C728_=_C2987 ,\nC728_=_C2988 ,C728_=_C2989 ,C788_=_C1014 ,C788_=_C1202 ,C788_=_C1273 ,C788_=_C1422 ,\nC788_=_C1742 ,C788_=_C2188 ,C788_=_C2347 ,C788_=_C2365 ,C788_=_C2490 ,C788_=_C2557 ,\nC788_=_C2749 ,C788_=_C2827 ,C788_=_C3081 ,C788_=_C3164 ,C788_=_C3349 ,C788_=_C3471 ,\nC788_=_C3490 ,C788_=_C3505 ,C788_=_C3609 ,C788_=_C3779 ,C788_=_C3811 ,C788_=_C3848 ,\nC788_=_C3873 ,C788_=_C3874 ,C788_=_C3875 ,C788_=_C3876 ,C1008_=_C1014 ,C1008_=_C1035 ,\nC1008_=_C1287 ,C1008_=_C1807 ,C1008_=_C2354 ,C1008_=_C2737 ,C1008_=_C2937 ,C1008_=_C2972 ,\nC1008_=_C2973 ,C1008_=_C2974 ,C1008_=_C2975 ,C1008_=_C2976 ,C1008_=_C2977 ,C1008_=_C2978 ,\nC1008_=_C2979 ,C1008_=_C2981 ,C1008_=_C2982 ,C1008_=_C2983 ,C1008_=_C2984 ,C1008_=_C2985 ,\nC1008_=_C2986 ,C1008_=_C2987 ,C1008_=_C2988 ,C1008_=_C2989 ,C1014_=_C1202 ,C1014_=_C1273 ,\nC1014_=_C1422 ,C1014_=_C1742 ,C1014_=_C2188 ,C1014_=_C2347 ,C1014_=_C2365 ,C1014_=_C2490 ,\nC1014_=_C2557 ,C1014_=_C2749 ,C1014_=_C2827 ,C1014_=_C3081 ,C1014_=_C3164 ,C1014_=_C3349 ,\nC1014_=_C3471 ,C1014_=_C3490 ,C1014_=_C3505 ,C1014_=_C3609 ,C1014_=_C3779 ,C1014_=_C3811 ,\nC1014_=_C3848 ,C1014_=_C3873 ,C1014_=_C3874 ,C1014_=_C3875 ,C1014_=_C3876 ,C1035_=_C1287 ,\nC1035_=_C1807 ,C1035_=_C2354 ,C1035_=_C2737 ,C1035_=_C2937 ,C1035_=_C2972 ,C1035_=_C2973 ,\nC1035_=_C2974 ,C1035_=_C2975 ,C1035_=_C2976 ,C1035_=_C2977 ,C1035_=_C2978 ,C1035_=_C2979 ,\nC1035_=_C2981 ,C1035_=_C2982 ,C1035_=_C2983 ,C1035_=_C2984 ,C1035_=_C2985 ,C1035_=_C2986 ,\nC1035_=_C2987 ,C1035_=_C2988 ,C1035_=_C2989 ,C1202_=_C1273 ,C1202_=_C1422 ,C1202_=_C1742 ,\nC1202_=_C2188 ,C1202_=_C2347 ,C1202_=_C2365 ,C1202_=_C2490 ,C1202_=_C2557 ,C1202_=_C2749 ,\nC1202_=_C2827 ,C1202_=_C3081 ,C1202_=_C3164 ,C1202_=_C3349 ,C1202_=_C3471 ,C1202_=_C3490 ,\nC1202_=_C3505 ,C1202_=_C3609 ,C1202_=_C3779 ,C1202_=_C3811 ,C1202_=_C3848 ,C1202_=_C3873 ,\nC1202_=_C3874 ,C1202_=_C3875 ,C1202_=_C3876 ,C1273_=_C1422 ,C1273_=_C1742 ,C1273_=_C2188 ,\nC1273_=_C2347 ,C1273_=_C2365 ,C1273_=_C2490 ,C1273_=_C2557 ,C1273_=_C2749 ,C1273_=_C2827 ,\nC1273_=_C3081 ,C1273_=_C3164 ,C1273_=_C3349 ,C1273_=_C3471 ,C1273_=_C3490 ,C1273_=_C3505 ,\nC1273_=_C3609 ,C1273_=_C3779 ,C1273_=_C3811 ,C1273_=_C3848 ,C1273_=_C3873 ,C1273_=_C3874 ,\nC1273_=_C3875 ,C1273_=_C3876 ,C1287_=_C1807 ,C1287_=_C2354 ,C1287_=_C2737 ,C1287_=_C2937 ,\nC1287_=_C2972 ,C1287_=_C2973 ,C1287_=_C2974 ,C1287_=_C2975 ,C1287_=_C2976 ,C1287_=_C2977 ,\nC1287_=_C2978 ,C1287_=_C2979 ,C1287_=_C2981 ,C1287_=_C2982 ,C1287_=_C2983 ,C1287_=_C2984 ,\nC1287_=_C2985 ,C1287_=_C2986 ,C1287_=_C2987 ,C1287_=_C2988 ,C1287_=_C2989 ,C1422_=_C1742 ,\nC1422_=_C2188 ,C1422_=_C2347 ,C1422_=_C2365 ,C1422_=_C2490 ,C1422_=_C2557 ,C1422_=_C2749 ,\nC1422_=_C2827 ,C1422_=_C3081 ,C1422_=_C3164 ,C1422_=_C3349 ,C1422_=_C3471 ,C1422_=_C3490 ,\nC1422_=_C3505 ,C1422_=_C3609 ,C1422_=_C3779 ,C1422_=_C3811 ,C1422_=_C3848 ,C1422_=_C3873 ,\nC1422_=_C3874 ,C1422_=_C3875 ,C1422_=_C3876 ,C1742_=_C2188 ,C1742_=_C2347 ,C1742_=_C2365 ,\nC1742_=_C2490 ,C1742_=_C2557 ,C1742_=_C2749 ,C1742_=_C2827 ,C1742_=_C3081 ,C1742_=_C3164 ,\nC1742_=_C3349 ,C1742_=_C3471 ,C1742_=_C3490 ,C1742_=_C3505 ,C1742_=_C3609 ,C1742_=_C3779 ,\nC1742_=_C3811 ,C1742_=_C3848 ,C1742_=_C3873 ,C1742_=_C3874 ,C1742_=_C3875 ,C1742_=_C3876 ,\nC1807_=_C2354 ,C1807_=_C2737 ,C1807_=_C2937 ,C1807_=_C2972 ,C1807_=_C2973 ,C1807_=_C2974 ,\nC1807_=_C2975 ,C1807_=_C2976 ,C1807_=_C2977 ,C1807_=_C2978 ,C1807_=_C2979 ,C1807_=_C2981 ,\nC1807_=_C2982 ,C1807_=_C2983 ,C1807_=_C2984 ,C1807_=_C2985 ,C1807_=_C2986 ,C1807_=_C2987 ,\nC1807_=_C2988 ,C1807_=_C2989 ,C2188_=_C2347 ,C2188_=_C2365 ,C2188_=_C2490 ,C2188_=_C2557 ,\nC2188_=_C2749 ,C2188_=_C2827 ,C2188_=_C3081 ,C2188_=_C3164 ,C2188_=_C3349 ,C2188_=_C3471 ,\nC2188_=_C3490 ,C2188_=_C3505 ,C2188_=_C3609 ,C2188_=_C3779 ,C2188_=_C3811 ,C2188_=_C3848 ,\nC2188_=_C3873 ,C2188_=_C3874 ,C2188_=_C3875 ,C2188_=_C3876 ,C2347_=_C2365 ,C2347_=_C2490 ,\nC2347_=_C2557 ,C2347_=_C2749 ,C2347_=_C2827 ,C2347_=_C3081 ,C2347_=_C3164 ,C2347_=_C3349 ,\nC2347_=_C3471 ,C2347_=_C3490 ,C2347_=_C3505 ,C2347_=_C3609 ,C2347_=_C3779 ,C2347_=_C3811 ,\nC2347_=_C3848 ,C2347_=_C3873 ,C2347_=_C3874 ,C2347_=_C3875 ,C2347_=_C3876 ,C2354_=_C2365 ,\nC2354_=_C2737 ,C2354_=_C2937 ,C2354_=_C2972 ,C2354_=_C2973 ,C2354_=_C2974 ,C2354_=_C2975 ,\nC2354_=_C2976 ,C2354_=_C2977 ,C2354_=_C2978 ,C2354_=_C2979 ,C2354_=_C2981 ,C2354_=_C2982 ,\nC2354_=_C2983 ,C2354_=_C2984 ,C2354_=_C2985 ,C2354_=_C2986 ,C2354_=_C2987 ,C2354_=_C2988 ,\nC2354_=_C2989 ,C2365_=_C2490 ,C2365_=_C2557 ,C2365_=_C2749 ,C2365_=_C2827 ,C2365_=_C3081 ,\nC2365_=_C3164 ,C2365_=_C3349 ,C2365_=_C3471 ,C2365_=_C3490 ,C2365_=_C3505 ,C2365_=_C3609 ,\nC2365_=_C3779 ,C2365_=_C3811 ,C2365_=_C3848 ,C2365_=_C3873 ,C2365_=_C3874 ,C2365_=_C3875 ,\nC2365_=_C3876 ,C2490_=_C2557 ,C2490_=_C2749 ,C2490_=_C2827 ,C2490_=_C3081 ,C2490_=_C3164 ,\nC2490_=_C3349 ,C2490_=_C3471 ,C2490_=_C3490 ,C2490_=_C3505 ,C2490_=_C3609 ,C2490_=_C3779 ,\nC2490_=_C3811 ,C2490_=_C3848 ,C2490_=_C3873 ,C2490_=_C3874 ,C2490_=_C3875 ,C2490_=_C3876 ,\nC2557_=_C2749 ,C2557_=_C2827 ,C2557_=_C3081 ,C2557_=_C3164 ,C2557_=_C3349 ,C2557_=_C3471 ,\nC2557_=_C3490 ,C2557_=_C3505 ,C2557_=_C3609 ,C2557_=_C3779 ,C2557_=_C3811 ,C2557_=_C3848 ,\nC2557_=_C3873 ,C2557_=_C3874 ,C2557_=_C3875 ,C2557_=_C3876 ,C2737_=_C2749 ,C2737_=_C2937 ,\nC2737_=_C2972 ,C2737_=_C2973 ,C2737_=_C2974 ,C2737_=_C2975 ,C2737_=_C2976 ,C2737_=_C2977 ,\nC2737_=_C2978 ,C2737_=_C2979 ,C2737_=_C2981 ,C2737_=_C2982 ,C2737_=_C2983 ,C2737_=_C2984 ,\nC2737_=_C2985 ,C2737_=_C2986 ,C2737_=_C2987 ,C2737_=_C2988 ,C2737_=_C2989 ,C2749_=_C2827 ,\nC2749_=_C3081 ,C2749_=_C3164 ,C2749_=_C3349 ,C2749_=_C3471 ,C2749_=_C3490 ,C2749_=_C3505 ,\nC2749_=_C3609 ,C2749_=_C3779 ,C2749_=_C3811 ,C2749_=_C3848 ,C2749_=_C3873 ,C2749_=_C3874 ,\nC2749_=_C3875 ,C2749_=_C3876 ,C2827_=_C3081 ,C2827_=_C3164 ,C2827_=_C3349 ,C2827_=_C3471 ,\nC2827_=_C3490 ,C2827_=_C3505 ,C2827_=_C3609 ,C2827_=_C3779 ,C2827_=_C3811 ,C2827_=_C3848 ,\nC2827_=_C3873 ,C2827_=_C3874 ,C2827_=_C3875 ,C2827_=_C3876 ,C2937_=_C2972 ,C2937_=_C2973 ,\nC2937_=_C2974 ,C2937_=_C2975 ,C2937_=_C2976 ,C2937_=_C2977 ,C2937_=_C2978 ,C2937_=_C2979 ,\nC2937_=_C2981 ,C2937_=_C2982 ,C2937_=_C2983 ,C2937_=_C2984 ,C2937_=_C2985 ,C2937_=_C2986 ,\nC2937_=_C2987 ,C2937_=_C2988 ,C2937_=_C2989 ,C2972_=_C2973 ,C2972_=_C2974 ,C2972_=_C2975 ,\nC2972_=_C2976 ,C2972_=_C2977 ,C2972_=_C2978 ,C2972_=_C2979 ,C2972_=_C2981 ,C2972_=_C2982 ,\nC2972_=_C2983 ,C2972_=_C2984 ,C2972_=_C2985 ,C2972_=_C2986 ,C2972_=_C2987 ,C2972_=_C2988 ,\nC2972_=_C2989 ,C2973_=_C2974 ,C2973_=_C2975 ,C2973_=_C2976 ,C2973_=_C2977 ,C2973_=_C2978 ,\nC2973_=_C2979 ,C2973_=_C2981 ,C2973_=_C2982 ,C2973_=_C2983 ,C2973_=_C2984 ,C2973_=_C2985 ,\nC2973_=_C2986 ,C2973_=_C2987 ,C2973_=_C2988 ,C2973_=_C2989 ,C2974_=_C2975 ,C2974_=_C2976 ,\nC2974_=_C2977 ,C2974_=_C2978 ,C2974_=_C2979 ,C2974_=_C2981 ,C2974_=_C2982 ,C2974_=_C2983 ,\nC2974_=_C2984 ,C2974_=_C2985 ,C2974_=_C2986 ,C2974_=_C2987 ,C2974_=_C2988 ,C2974_=_C2989 ,\nC2974_=_C3349 ,C2975_=_C2976 ,C2975_=_C2977 ,C2975_=_C2978 ,C2975_=_C2979 ,C2975_=_C2981 ,\nC2975_=_C2982 ,C2975_=_C2983 ,C2975_=_C2984 ,C2975_=_C2985 ,C2975_=_C2986 ,C2975_=_C2987 ,\nC2975_=_C2988 ,C2975_=_C2989 ,C2976_=_C2977 ,C2976_=_C2978 ,C2976_=_C2979 ,C2976_=_C2981 ,\nC2976_=_C2982 ,C2976_=_C2983 ,C2976_=_C2984 ,C2976_=_C2985 ,C2976_=_C2986 ,C2976_=_C2987 ,\nC2976_=_C2988 ,C2976_=_C2989 ,C2976_=_C3505 ,C2977_=_C2978 ,C2977_=_C2979 ,C2977_=_C2981 ,\nC2977_=_C2982 ,C2977_=_C2983 ,C2977_=_C2984 ,C2977_=_C2985 ,C2977_=_C2986 ,C2977_=_C2987 ,\nC2977_=_C2988 ,C2977_=_C2989 ,C2977_=_C3779 ,C2978_=_C2979 ,C2978_=_C2981 ,C2978_=_C2982 ,\nC2978_=_C2983 ,C2978_=_C2984 ,C2978_=_C2985 ,C2978_=_C2986 ,C2978_=_C2987 ,C2978_=_C2988 ,\nC2978_=_C2989 ,C2979_=_C2981 ,C2979_=_C2982 ,C2979_=_C2983 ,C2979_=_C2984 ,C2979_=_C2985 ,\nC2979_=_C2986 ,C2979_=_C2987 ,C2979_=_C2988 ,C2979_=_C2989 ,C2979_=_C3848 ,C2981_=_C2982 ,\nC2981_=_C2983 ,C2981_=_C2984 ,C2981_=_C2985 ,C2981_=_C2986 ,C2981_=_C2987 ,C2981_=_C2988 ,\nC2981_=_C2989 ,C2982_=_C2983 ,C2982_=_C2984 ,C2982_=_C2985 ,C2982_=_C2986 ,C2982_=_C2987 ,\nC2982_=_C2988 ,C2982_=_C2989 ,C2982_=_C3873 ,C2983_=_C2984 ,C2983_=_C2985 ,C2983_=_C2986 ,\nC2983_=_C2987 ,C2983_=_C2988 ,C2983_=_C2989 ,C2983_=_C3874</w:t>
      </w:r>
    </w:p>
    <w:p>
      <w:pPr>
        <w:pStyle w:val="PreformattedText"/>
        <w:bidi w:val="0"/>
        <w:spacing w:before="0" w:after="0"/>
        <w:jc w:val="left"/>
        <w:rPr/>
      </w:pPr>
      <w:r>
        <w:rPr/>
        <w:t xml:space="preserve"> </w:t>
      </w:r>
      <w:r>
        <w:rPr/>
        <w:t>,C2984_=_C2985 ,C2984_=_C2986 ,\nC2984_=_C2987 ,C2984_=_C2988 ,C2984_=_C2989 ,C2985_=_C2986 ,C2985_=_C2987 ,C2985_=_C2988 ,\nC2985_=_C2989 ,C2986_=_C2987 ,C2986_=_C2988 ,C2986_=_C2989 ,C2987_=_C2988 ,C2987_=_C2989 ,\nC2988_=_C2989 ,C3081_=_C3164 ,C3081_=_C3349 ,C3081_=_C3471 ,C3081_=_C3490 ,C3081_=_C3505 ,\nC3081_=_C3609 ,C3081_=_C3779 ,C3081_=_C3811 ,C3081_=_C3848 ,C3081_=_C3873 ,C3081_=_C3874 ,\nC3081_=_C3875 ,C3081_=_C3876 ,C3164_=_C3349 ,C3164_=_C3471 ,C3164_=_C3490 ,C3164_=_C3505 ,\nC3164_=_C3609 ,C3164_=_C3779 ,C3164_=_C3811 ,C3164_=_C3848 ,C3164_=_C3873 ,C3164_=_C3874 ,\nC3164_=_C3875 ,C3164_=_C3876 ,C3349_=_C3471 ,C3349_=_C3490 ,C3349_=_C3505 ,C3349_=_C3609 ,\nC3349_=_C3779 ,C3349_=_C3811 ,C3349_=_C3848 ,C3349_=_C3873 ,C3349_=_C3874 ,C3349_=_C3875 ,\nC3349_=_C3876 ,C3471_=_C3490 ,C3471_=_C3505 ,C3471_=_C3609 ,C3471_=_C3779 ,C3471_=_C3811 ,\nC3471_=_C3848 ,C3471_=_C3873 ,C3471_=_C3874 ,C3471_=_C3875 ,C3471_=_C3876 ,C3490_=_C3505 ,\nC3490_=_C3609 ,C3490_=_C3779 ,C3490_=_C3811 ,C3490_=_C3848 ,C3490_=_C3873 ,C3490_=_C3874 ,\nC3490_=_C3875 ,C3490_=_C3876 ,C3505_=_C3609 ,C3505_=_C3779 ,C3505_=_C3811 ,C3505_=_C3848 ,\nC3505_=_C3873 ,C3505_=_C3874 ,C3505_=_C3875 ,C3505_=_C3876 ,C3609_=_C3779 ,C3609_=_C3811 ,\nC3609_=_C3848 ,C3609_=_C3873 ,C3609_=_C3874 ,C3609_=_C3875 ,C3609_=_C3876 ,C3779_=_C3811 ,\nC3779_=_C3848 ,C3779_=_C3873 ,C3779_=_C3874 ,C3779_=_C3875 ,C3779_=_C3876 ,C3811_=_C3848 ,\nC3811_=_C3873 ,C3811_=_C3874 ,C3811_=_C3875 ,C3811_=_C3876 ,C3848_=_C3873 ,C3848_=_C3874 ,\nC3848_=_C3875 ,C3848_=_C3876 ,C3873_=_C3874 ,C3873_=_C3875 ,C3873_=_C3876 ,C3874_=_C3875 ,\nC3874_=_C3876 ,C3875_=_C3876 ,"];186[shape=box, label="id:186 level: 6\n55: C86 C89 C227 C230 C307 \nC309 C330 C334 C498 C507 C755 \nC955 C1010 C1483 C1491 C1781 C1908 \nC2228 C2333 C2334 C2335 C2336 C2337 \nC2338 C2339 C2340 C2341 C2342 C2343 \nC2344 C2345 C2346 C2347 C2348 C2349 \nC2350 C2727 C2741 C2976 C2993 C3138 \nC3323 C3345 C3409 C3486 C3500 C3501 \nC3502 C3503 C3504 C3505 C3506 C3507 \nC3508 C3509 \n768: C86_=_C89( C86 C89 ) C86_=_C227( C86 C227 ) C86_=_C307( C86 C307 ) C86_=_C330( C86 C330 ) C86_=_C498( C86 C498 ) \nC86_=_C955( C86 C955 ) C86_=_C1483( C86 C1483 ) C86_=_C1781( C86 C1781 ) C86_=_C1908( C86 C1908 ) C86_=_C2228( C86 C2228 ) C86_=_C2333( C86 C2333 ) \nC86_=_C2334( C86 C2334 ) C86_=_C2335( C86 C2335 ) C86_=_C2336( C86 C2336 ) C86_=_C2337( C86 C2337 ) C86_=_C2338( C86 C2338 ) C86_=_C2339( C86 C2339 ) \nC86_=_C2340( C86 C2340 ) C86_=_C2341( C86 C2341 ) C86_=_C2342( C86 C2342 ) C86_=_C2343( C86 C2343 ) C86_=_C2344( C86 C2344 ) C86_=_C2345( C86 C2345 ) \nC86_=_C2346( C86 C2346 ) C86_=_C2347( C86 C2347 ) C86_=_C2348( C86 C2348 ) C86_=_C2349( C86 C2349 ) C86_=_C2350( C86 C2350 ) C89_=_C230( C89 C230 ) \nC89_=_C309( C89 C309 ) C89_=_C334( C89 C334 ) C89_=_C507( C89 C507 ) C89_=_C755( C89 C755 ) C89_=_C1010( C89 C1010 ) C89_=_C1491( C89 C1491 ) \nC89_=_C2342( C89 C2342 ) C89_=_C2727( C89 C2727 ) C89_=_C2741( C89 C2741 ) C89_=_C2976( C89 C2976 ) C89_=_C2993( C89 C2993 ) C89_=_C3138( C89 C3138 ) \nC89_=_C3323( C89 C3323 ) C89_=_C3345( C89 C3345 ) C89_=_C3409( C89 C3409 ) C89_=_C3486( C89 C3486 ) C89_=_C3500( C89 C3500 ) C89_=_C3501( C89 C3501 ) \nC89_=_C3502( C89 C3502 ) C89_=_C3503( C89 C3503 ) C89_=_C3504( C89 C3504 ) C89_=_C3505( C89 C3505 ) C89_=_C3506( C89 C3506 ) C89_=_C3507( C89 C3507 ) \nC89_=_C3508( C89 C3508 ) C89_=_C3509( C89 C3509 ) C227_=_C230( C227 C230 ) C227_=_C307( C227 C307 ) C227_=_C330( C227 C330 ) C227_=_C498( C227 C498 ) \nC227_=_C955( C227 C955 ) C227_=_C1483( C227 C1483 ) C227_=_C1781( C227 C1781 ) C227_=_C1908( C227 C1908 ) C227_=_C2228( C227 C2228 ) C227_=_C2333( C227 C2333 ) \nC227_=_C2334( C227 C2334 ) C227_=_C2335( C227 C2335 ) C227_=_C2336( C227 C2336 ) C227_=_C2337( C227 C2337 ) C227_=_C2338( C227 C2338 ) C227_=_C2339( C227 C2339 ) \nC227_=_C2340( C227 C2340 ) C227_=_C2341( C227 C2341 ) C227_=_C2342( C227 C2342 ) C227_=_C2343( C227 C2343 ) C227_=_C2344( C227 C2344 ) C227_=_C2345( C227 C2345 ) \nC227_=_C2346( C227 C2346 ) C227_=_C2347( C227 C2347 ) C227_=_C2348( C227 C2348 ) C227_=_C2349( C227 C2349 ) C227_=_C2350( C227 C2350 ) C230_=_C309( C230 C309 ) \nC230_=_C334( C230 C334 ) C230_=_C507( C230 C507 ) C230_=_C755( C230 C755 ) C230_=_C1010( C230 C1010 ) C230_=_C1491( C230 C1491 ) C230_=_C2342( C230 C2342 ) \nC230_=_C2727( C230 C2727 ) C230_=_C2741( C230 C2741 ) C230_=_C2976( C230 C2976 ) C230_=_C2993( C230 C2993 ) C230_=_C3138( C230 C3138 ) C230_=_C3323( C230 C3323 ) \nC230_=_C3345( C230 C3345 ) C230_=_C3409( C230 C3409 ) C230_=_C3486( C230 C3486 ) C230_=_C3500( C230 C3500 ) C230_=_C3501( C230 C3501 ) C230_=_C3502( C230 C3502 ) \nC230_=_C3503( C230 C3503 ) C230_=_C3504( C230 C3504 ) C230_=_C3505( C230 C3505 ) C230_=_C3506( C230 C3506 ) C230_=_C3507( C230 C3507 ) C230_=_C3508( C230 C3508 ) \nC230_=_C3509( C230 C3509 ) C307_=_C309( C307 C309 ) C307_=_C330( C307 C330 ) C307_=_C498( C307 C498 ) C307_=_C955( C307 C955 ) C307_=_C1483( C307 C1483 ) \nC307_=_C1781( C307 C1781 ) C307_=_C1908( C307 C1908 ) C307_=_C2228( C307 C2228 ) C307_=_C2333( C307 C2333 ) C307_=_C2334( C307 C2334 ) C307_=_C2335( C307 C2335 ) \nC307_=_C2336( C307 C2336 ) C307_=_C2337( C307 C2337 ) C307_=_C2338( C307 C2338 ) C307_=_C2339( C307 C2339 ) C307_=_C2340( C307 C2340 ) C307_=_C2341( C307 C2341 ) \nC307_=_C2342( C307 C2342 ) C307_=_C2343( C307 C2343 ) C307_=_C2344( C307 C2344 ) C307_=_C2345( C307 C2345 ) C307_=_C2346( C307 C2346 ) C307_=_C2347( C307 C2347 ) \nC307_=_C2348( C307 C2348 ) C307_=_C2349( C307 C2349 ) C307_=_C2350( C307 C2350 ) C309_=_C334( C309 C334 ) C309_=_C507( C309 C507 ) C309_=_C755( C309 C755 ) \nC309_=_C1010( C309 C1010 ) C309_=_C1491( C309 C1491 ) C309_=_C2342( C309 C2342 ) C309_=_C2727( C309 C2727 ) C309_=_C2741( C309 C2741 ) C309_=_C2976( C309 C2976 ) \nC309_=_C2993( C309 C2993 ) C309_=_C3138( C309 C3138 ) C309_=_C3323( C309 C3323 ) C309_=_C3345( C309 C3345 ) C309_=_C3409( C309 C3409 ) C309_=_C3486( C309 C3486 ) \nC309_=_C3500( C309 C3500 ) C309_=_C3501( C309 C3501 ) C309_=_C3502( C309 C3502 ) C309_=_C3503( C309 C3503 ) C309_=_C3504( C309 C3504 ) C309_=_C3505( C309 C3505 ) \nC309_=_C3506( C309 C3506 ) C309_=_C3507( C309 C3507 ) C309_=_C3508( C309 C3508 ) C309_=_C3509( C309 C3509 ) C330_=_C334( C330 C334 ) C330_=_C498( C330 C498 ) \nC330_=_C955( C330 C955 ) C330_=_C1483( C330 C1483 ) C330_=_C1781( C330 C1781 ) C330_=_C1908( C330 C1908 ) C330_=_C2228( C330 C2228 ) C330_=_C2333( C330 C2333 ) \nC330_=_C2334( C330 C2334 ) C330_=_C2335( C330 C2335 ) C330_=_C2336( C330 C2336 ) C330_=_C2337( C330 C2337 ) C330_=_C2338( C330 C2338 ) C330_=_C2339( C330 C2339 ) \nC330_=_C2340( C330 C2340 ) C330_=_C2341( C330 C2341 ) C330_=_C2342( C330 C2342 ) C330_=_C2343( C330 C2343 ) C330_=_C2344( C330 C2344 ) C330_=_C2345( C330 C2345 ) \nC330_=_C2346( C330 C2346 ) C330_=_C2347( C330 C2347 ) C330_=_C2348( C330 C2348 ) C330_=_C2349( C330 C2349 ) C330_=_C2350( C330 C2350 ) C334_=_C507( C334 C507 ) \nC334_=_C755( C334 C755 ) C334_=_C1010( C334 C1010 ) C334_=_C1491( C334 C1491 ) C334_=_C2342( C334 C2342 ) C334_=_C2727( C334 C2727 ) C334_=_C2741( C334 C2741 ) \nC334_=_C2976( C334 C2976 ) C334_=_C2993( C334 C2993 ) C334_=_C3138( C334 C3138 ) C334_=_C3323( C334 C3323 ) C334_=_C3345( C334 C3345 ) C334_=_C3409( C334 C3409 ) \nC334_=_C3486( C334 C3486 ) C334_=_C3500( C334 C3500 ) C334_=_C3501( C334 C3501 ) C334_=_C3502( C334 C3502 ) C334_=_C3503( C334 C3503 ) C334_=_C3504( C334 C3504 ) \nC334_=_C3505( C334 C3505 ) C334_=_C3506( C334 C3506 ) C334_=_C3507( C334 C3507 ) C334_=_C3508( C334 C3508 ) C334_=_C3509( C334 C3509 ) C498_=_C507( C498 C507 ) \nC498_=_C955( C498 C955 ) C498_=_C1483( C498 C1483 ) C498_=_C1781( C498 C1781 ) C498_=_C1908( C498 C1908 ) C498_=_C2228( C498 C2228 ) C498_=_C2333( C498 C2333 ) \nC498_=_C2334( C498 C2334 ) C498_=_C2335( C498 C2335 ) C498_=_C2336( C498 C2336 ) C498_=_C2337( C498 C2337 ) C498_=_C2338( C498 C2338 ) C498_=_C2339( C498 C2339 ) \nC498_=_C2340( C498 C2340 ) C498_=_C2341( C498 C2341 ) C498_=_C2342( C498 C2342 ) C498_=_C2343( C498 C2343 ) C498_=_C2344( C498 C2344 ) C498_=_C2345( C498 C2345 ) \nC498_=_C2346( C498 C2346 ) C498_=_C2347( C498 C2347 ) C498_=_C2348( C498 C2348 ) C498_=_C2349( C498 C2349 ) C498_=_C2350( C498 C2350 ) C507_=_C755( C507 C755 ) \nC507_=_C1010( C507 C1010 ) C507_=_C1491( C507 C1491 ) C507_=_C2342( C507 C2342 ) C507_=_C2727( C507 C2727 ) C507_=_C2741( C507 C2741 ) C507_=_C2976( C507 C2976 ) \nC507_=_C2993( C507 C2993 ) C507_=_C3138( C507 C3138 ) C507_=_C3323( C507 C3323 ) C507_=_C3345( C507 C3345 ) C507_=_C3409( C507 C3409 ) C507_=_C3486( C507 C3486 ) \nC507_=_C3500( C507 C3500 ) C507_=_C3501( C507 C3501 ) C507_=_C3502( C507 C3502 ) C507_=_C3503( C507 C3503 ) C507_=_C3504( C507 C3504 ) C507_=_C3505( C507 C3505 ) \nC507_=_C3506( C507 C3506 ) C507_=_C3507( C507 C3507 ) C507_=_C3508( C507 C3508 ) C507_=_C3509( C507 C3509 ) C755_=_C1010( C755 C1010 ) C755_=_C1491( C755 C1491 ) \nC755_=_C2342( C755 C2342 ) C755_=_C2727( C755 C2727 ) C755_=_C2741( C755 C2741 ) C755_=_C2976( C755 C2976 ) C755_=_C2993( C755 C2993 ) C755_=_C3138( C755 C3138 ) \nC755_=_C3323( C755 C3323 ) C755_=_C3345( C755 C3345 ) C755_=_C3409( C755 C3409 ) C755_=_C3486( C755 C3486 ) C755_=_C3500( C755 C3500 ) C755_=_C3501( C755 C3501 ) \nC755_=_C3502( C755 C3502 ) C755_=_C3503( C755 C3503 ) C755_=_C3504( C755 C3504 ) C755_=_C3505( C755 C3505 ) C755_=_C3506( C755 C3506 ) C755_=_C3507( C755 C3507 ) \nC755_=_C3508( C755 C3508 ) C755_=_C3509( C755 C3509 ) C955_=_C1483( C955 C1483 ) C955_=_C1781( C955 C1781 ) C955_=_C1908( C955 C1908 ) C955_=_C2228( C955 C2228 ) \nC955_=_C2333( C955 C2333 ) C955_=_C2334( C955 C2334 ) C955_=_C2335( C955 C2335 ) C955_=_C2336( C955 C2336 ) C955_=_C2337( C955 C2337 ) C955_=_C2338( C955 C2338 ) \nC955_=_C2339( C955 C2339 ) C955_=_C2340( C955 C2340 ) C955_=_C2341( C955 C2341 ) C955_=_C2342( C955 C2342 ) C955_=_C2343( C955 C2343 ) C955_=_C2344( C955 C2344 ) \nC955_=_C2345( C955 C2345 ) C955_=_C2346( C955 C2346 ) C955_=_C2347(</w:t>
      </w:r>
    </w:p>
    <w:p>
      <w:pPr>
        <w:pStyle w:val="PreformattedText"/>
        <w:bidi w:val="0"/>
        <w:spacing w:before="0" w:after="0"/>
        <w:jc w:val="left"/>
        <w:rPr/>
      </w:pPr>
      <w:r>
        <w:rPr/>
        <w:t xml:space="preserve"> </w:t>
      </w:r>
      <w:r>
        <w:rPr/>
        <w:t>C955 C2347 ) C955_=_C2348( C955 C2348 ) C955_=_C2349( C955 C2349 ) C955_=_C2350( C955 C2350 ) \nC1010_=_C1491( C1010 C1491 ) C1010_=_C2342( C1010 C2342 ) C1010_=_C2727( C1010 C2727 ) C1010_=_C2741( C1010 C2741 ) C1010_=_C2976( C1010 C2976 ) C1010_=_C2993( C1010 C2993 ) \nC1010_=_C3138( C1010 C3138 ) C1010_=_C3323( C1010 C3323 ) C1010_=_C3345( C1010 C3345 ) C1010_=_C3409( C1010 C3409 ) C1010_=_C3486( C1010 C3486 ) C1010_=_C3500( C1010 C3500 ) \nC1010_=_C3501( C1010 C3501 ) C1010_=_C3502( C1010 C3502 ) C1010_=_C3503( C1010 C3503 ) C1010_=_C3504( C1010 C3504 ) C1010_=_C3505( C1010 C3505 ) C1010_=_C3506( C1010 C3506 ) \nC1010_=_C3507( C1010 C3507 ) C1010_=_C3508( C1010 C3508 ) C1010_=_C3509( C1010 C3509 ) C1483_=_C1491( C1483 C1491 ) C1483_=_C1781( C1483 C1781 ) C1483_=_C1908( C1483 C1908 ) \nC1483_=_C2228( C1483 C2228 ) C1483_=_C2333( C1483 C2333 ) C1483_=_C2334( C1483 C2334 ) C1483_=_C2335( C1483 C2335 ) C1483_=_C2336( C1483 C2336 ) C1483_=_C2337( C1483 C2337 ) \nC1483_=_C2338( C1483 C2338 ) C1483_=_C2339( C1483 C2339 ) C1483_=_C2340( C1483 C2340 ) C1483_=_C2341( C1483 C2341 ) C1483_=_C2342( C1483 C2342 ) C1483_=_C2343( C1483 C2343 ) \nC1483_=_C2344( C1483 C2344 ) C1483_=_C2345( C1483 C2345 ) C1483_=_C2346( C1483 C2346 ) C1483_=_C2347( C1483 C2347 ) C1483_=_C2348( C1483 C2348 ) C1483_=_C2349( C1483 C2349 ) \nC1483_=_C2350( C1483 C2350 ) C1491_=_C2342( C1491 C2342 ) C1491_=_C2727( C1491 C2727 ) C1491_=_C2741( C1491 C2741 ) C1491_=_C2976( C1491 C2976 ) C1491_=_C2993( C1491 C2993 ) \nC1491_=_C3138( C1491 C3138 ) C1491_=_C3323( C1491 C3323 ) C1491_=_C3345( C1491 C3345 ) C1491_=_C3409( C1491 C3409 ) C1491_=_C3486( C1491 C3486 ) C1491_=_C3500( C1491 C3500 ) \nC1491_=_C3501( C1491 C3501 ) C1491_=_C3502( C1491 C3502 ) C1491_=_C3503( C1491 C3503 ) C1491_=_C3504( C1491 C3504 ) C1491_=_C3505( C1491 C3505 ) C1491_=_C3506( C1491 C3506 ) \nC1491_=_C3507( C1491 C3507 ) C1491_=_C3508( C1491 C3508 ) C1491_=_C3509( C1491 C3509 ) C1781_=_C1908( C1781 C1908 ) C1781_=_C2228( C1781 C2228 ) C1781_=_C2333( C1781 C2333 ) \nC1781_=_C2334( C1781 C2334 ) C1781_=_C2335( C1781 C2335 ) C1781_=_C2336( C1781 C2336 ) C1781_=_C2337( C1781 C2337 ) C1781_=_C2338( C1781 C2338 ) C1781_=_C2339( C1781 C2339 ) \nC1781_=_C2340( C1781 C2340 ) C1781_=_C2341( C1781 C2341 ) C1781_=_C2342( C1781 C2342 ) C1781_=_C2343( C1781 C2343 ) C1781_=_C2344( C1781 C2344 ) C1781_=_C2345( C1781 C2345 ) \nC1781_=_C2346( C1781 C2346 ) C1781_=_C2347( C1781 C2347 ) C1781_=_C2348( C1781 C2348 ) C1781_=_C2349( C1781 C2349 ) C1781_=_C2350( C1781 C2350 ) C1908_=_C2228( C1908 C2228 ) \nC1908_=_C2333( C1908 C2333 ) C1908_=_C2334( C1908 C2334 ) C1908_=_C2335( C1908 C2335 ) C1908_=_C2336( C1908 C2336 ) C1908_=_C2337( C1908 C2337 ) C1908_=_C2338( C1908 C2338 ) \nC1908_=_C2339( C1908 C2339 ) C1908_=_C2340( C1908 C2340 ) C1908_=_C2341( C1908 C2341 ) C1908_=_C2342( C1908 C2342 ) C1908_=_C2343( C1908 C2343 ) C1908_=_C2344( C1908 C2344 ) \nC1908_=_C2345( C1908 C2345 ) C1908_=_C2346( C1908 C2346 ) C1908_=_C2347( C1908 C2347 ) C1908_=_C2348( C1908 C2348 ) C1908_=_C2349( C1908 C2349 ) C1908_=_C2350( C1908 C2350 ) \nC2228_=_C2333( C2228 C2333 ) C2228_=_C2334( C2228 C2334 ) C2228_=_C2335( C2228 C2335 ) C2228_=_C2336( C2228 C2336 ) C2228_=_C2337( C2228 C2337 ) C2228_=_C2338( C2228 C2338 ) \nC2228_=_C2339( C2228 C2339 ) C2228_=_C2340( C2228 C2340 ) C2228_=_C2341( C2228 C2341 ) C2228_=_C2342( C2228 C2342 ) C2228_=_C2343( C2228 C2343 ) C2228_=_C2344( C2228 C2344 ) \nC2228_=_C2345( C2228 C2345 ) C2228_=_C2346( C2228 C2346 ) C2228_=_C2347( C2228 C2347 ) C2228_=_C2348( C2228 C2348 ) C2228_=_C2349( C2228 C2349 ) C2228_=_C2350( C2228 C2350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3_=_C2349( C2333 C2349 ) C2333_=_C2350( C2333 C2350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4_=_C2350( C2334 C2350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3138( C2336 C3138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3345( C2338 C3345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40_=_C2341( C2340 C2341 ) C2340_=_C2342( C2340 C2342 ) \nC2340_=_C2343( C2340 C2343 ) C2340_=_C2344( C2340 C2344 ) C2340_=_C2345( C2340 C2345 ) C2340_=_C2346( C2340 C2346 ) C2340_=_C2347( C2340 C2347 ) C2340_=_C2348( C2340 C2348 ) \nC2340_=_C2349( C2340 C2349 ) C2340_=_C2350( C2340 C2350 ) C2341_=_C2342( C2341 C2342 ) C2341_=_C2343( C2341 C2343 ) C2341_=_C2344( C2341 C2344 ) C2341_=_C2345( C2341 C2345 ) \nC2341_=_C2346( C2341 C2346 ) C2341_=_C2347( C2341 C2347 ) C2341_=_C2348( C2341 C2348 ) C2341_=_C2349( C2341 C2349 ) C2341_=_C2350( C2341 C2350 ) C2341_=_C3486( C2341 C3486 ) \nC2342_=_C2343( C2342 C2343 ) C2342_=_C2344( C2342 C2344 ) C2342_=_C2345( C2342 C2345 ) C2342_=_C2346( C2342 C2346 ) C2342_=_C2347( C2342 C2347 ) C2342_=_C2348( C2342 C2348 ) \nC2342_=_C2349( C2342 C2349 ) C2342_=_C2350( C2342 C2350 ) C2342_=_C2727( C2342 C2727 ) C2342_=_C2741( C2342 C2741 ) C2342_=_C2976( C2342 C2976 ) C2342_=_C2993( C2342 C2993 ) \nC2342_=_C3138( C2342 C3138 ) C2342_=_C3323( C2342 C3323 ) C2342_=_C3345( C2342 C3345 ) C2342_=_C3409( C2342 C3409 ) C2342_=_C3486( C2342 C3486 ) C2342_=_C3500( C2342 C3500 ) \nC2342_=_C3501( C2342 C3501 ) C2342_=_C3502( C2342 C3502 ) C2342_=_C3503( C2342 C3503 ) C2342_=_C3504( C2342 C3504 ) C2342_=_C3505( C2342 C3505 ) C2342_=_C3506( C2342 C3506 ) \nC2342_=_C3507( C2342 C3507 ) C2342_=_C3508( C2342 C3508 ) C2342_=_C3509( C2342 C3509 ) C2343_=_C2344( C2343 C2344 ) C2343_=_C2345( C2343 C2345 ) C2343_=_C2346( C2343 C2346 ) \nC2343_=_C2347( C2343 C2347 ) C2343_=_C2348( C2343 C2348 ) C2343_=_C2349( C2343 C2349 ) C2343_=_C2350( C2343 C2350 ) C2343_=_C3501( C2343 C3501 ) C2344_=_C2345( C2344 C2345 ) \nC2344_=_C2346( C2344 C2346 ) C2344_=_C2347( C2344 C2347 ) C2344_=_C2348( C2344 C2348 ) C2344_=_C2349( C2344 C2349 ) C2344_=_C2350( C2344 C2350 ) C2344_=_C3502( C2344 C3502 ) \nC2345_=_C2346( C2345 C2346 ) C2345_=_C2347( C2345 C2347 ) C2345_=_C2348( C2345 C2348 ) C2345_=_C2349( C2345 C2349 ) C2345_=_C2350( C2345 C2350 ) C2346_=_C2347( C2346 C2347 ) \nC2346_=_C2348( C2346 C2348 ) C2346_=_C2349( C2346 C2349 ) C2346_=_C2350( C2346 C2350 ) C2347_=_C2348( C2347 C2348 ) C2347_=_C2349( C2347 C2349 ) C2347_=_C2350( C2347 C2350 ) \nC2347_=_C3505( C2347 C3505 ) C2348_=_C2349( C2348 C2349 ) C2348_=_C2350( C2348 C2350 ) C2349_=_C2350( C2349 C2350 ) C2727_=_C2741( C2727 C2741 ) C2727_=_C2976( C2727 C2976 ) \nC2727_=_C2993( C2727 C2993 ) C2727_=_C3138( C2727 C3138 ) C2727_=_C3323( C2727 C3323 ) C2727_=_C3345( C2727 C3345 ) C2727_=_C3409( C2727 C3409 ) C2727_=_C3486( C2727 C3486 ) \nC2727_=_C3500( C2727 C3500 ) C2727_=_C3501( C2727 C3501 ) C2727_=_C3502( C2727 C3502 ) C2727_=_C3503( C2727 C3503 ) C2727_=_C3504( C2727 C3504 ) C2727_=_C3505( C2727 C3505 ) \nC2727_=_C3506( C2727 C3506 ) C2727_=_C3507( C2727 C3507 ) C2727_=_C3508( C2727 C3508 ) C2727_=_C3509( C2727 C3509 ) C2741_=_C2976( C2741 C2976 ) C2741_=_C2993( C2741 C2993 ) \nC2741_=_C3138( C2741 C3138 ) C2741_=_C3323( C2741 C3323 ) C2741_=_C3345( C2741 C3345 ) C2741_=_C3409( C2741 C3409 ) C2741_=_C3486( C2741 C3486 ) C2741_=_C3500( C2741 C3500 ) \nC2741_=_C3501( C2741 C3501 ) C2741_=_C3502( C2741 C3502 ) C2741_=_C3503( C2741 C3503 ) C2741_=_C3504( C2741 C3504 ) C2741_=_C3505( C2741 C3505 ) C2741_=_C3506( C2741 C3506 ) \nC2741_=_C3507( C2741 C3507 ) C2741_=_C3508( C2741 C3508 ) C2741_=_C3509( C2741 C3509 ) C2976_=_C2993( C2976 C2993 ) C2976_=_C3138(</w:t>
      </w:r>
    </w:p>
    <w:p>
      <w:pPr>
        <w:pStyle w:val="PreformattedText"/>
        <w:bidi w:val="0"/>
        <w:spacing w:before="0" w:after="0"/>
        <w:jc w:val="left"/>
        <w:rPr/>
      </w:pPr>
      <w:r>
        <w:rPr/>
        <w:t xml:space="preserve"> </w:t>
      </w:r>
      <w:r>
        <w:rPr/>
        <w:t>C2976 C3138 ) C2976_=_C3323( C2976 C3323 ) \nC2976_=_C3345( C2976 C3345 ) C2976_=_C3409( C2976 C3409 ) C2976_=_C3486( C2976 C3486 ) C2976_=_C3500( C2976 C3500 ) C2976_=_C3501( C2976 C3501 ) C2976_=_C3502( C2976 C3502 ) \nC2976_=_C3503( C2976 C3503 ) C2976_=_C3504( C2976 C3504 ) C2976_=_C3505( C2976 C3505 ) C2976_=_C3506( C2976 C3506 ) C2976_=_C3507( C2976 C3507 ) C2976_=_C3508( C2976 C3508 ) \nC2976_=_C3509( C2976 C3509 ) C2993_=_C3138( C2993 C3138 ) C2993_=_C3323( C2993 C3323 ) C2993_=_C3345( C2993 C3345 ) C2993_=_C3409( C2993 C3409 ) C2993_=_C3486( C2993 C3486 ) \nC2993_=_C3500( C2993 C3500 ) C2993_=_C3501( C2993 C3501 ) C2993_=_C3502( C2993 C3502 ) C2993_=_C3503( C2993 C3503 ) C2993_=_C3504( C2993 C3504 ) C2993_=_C3505( C2993 C3505 ) \nC2993_=_C3506( C2993 C3506 ) C2993_=_C3507( C2993 C3507 ) C2993_=_C3508( C2993 C3508 ) C2993_=_C3509( C2993 C3509 ) C3138_=_C3323( C3138 C3323 ) C3138_=_C3345( C3138 C3345 ) \nC3138_=_C3409( C3138 C3409 ) C3138_=_C3486( C3138 C3486 ) C3138_=_C3500( C3138 C3500 ) C3138_=_C3501( C3138 C3501 ) C3138_=_C3502( C3138 C3502 ) C3138_=_C3503( C3138 C3503 ) \nC3138_=_C3504( C3138 C3504 ) C3138_=_C3505( C3138 C3505 ) C3138_=_C3506( C3138 C3506 ) C3138_=_C3507( C3138 C3507 ) C3138_=_C3508( C3138 C3508 ) C3138_=_C3509( C3138 C3509 ) \nC3323_=_C3345( C3323 C3345 ) C3323_=_C3409( C3323 C3409 ) C3323_=_C3486( C3323 C3486 ) C3323_=_C3500( C3323 C3500 ) C3323_=_C3501( C3323 C3501 ) C3323_=_C3502( C3323 C3502 ) \nC3323_=_C3503( C3323 C3503 ) C3323_=_C3504( C3323 C3504 ) C3323_=_C3505( C3323 C3505 ) C3323_=_C3506( C3323 C3506 ) C3323_=_C3507( C3323 C3507 ) C3323_=_C3508( C3323 C3508 ) \nC3323_=_C3509( C3323 C3509 ) C3345_=_C3409( C3345 C3409 ) C3345_=_C3486( C3345 C3486 ) C3345_=_C3500( C3345 C3500 ) C3345_=_C3501( C3345 C3501 ) C3345_=_C3502( C3345 C3502 ) \nC3345_=_C3503( C3345 C3503 ) C3345_=_C3504( C3345 C3504 ) C3345_=_C3505( C3345 C3505 ) C3345_=_C3506( C3345 C3506 ) C3345_=_C3507( C3345 C3507 ) C3345_=_C3508( C3345 C3508 ) \nC3345_=_C3509( C3345 C3509 ) C3409_=_C3486( C3409 C3486 ) C3409_=_C3500( C3409 C3500 ) C3409_=_C3501( C3409 C3501 ) C3409_=_C3502( C3409 C3502 ) C3409_=_C3503( C3409 C3503 ) \nC3409_=_C3504( C3409 C3504 ) C3409_=_C3505( C3409 C3505 ) C3409_=_C3506( C3409 C3506 ) C3409_=_C3507( C3409 C3507 ) C3409_=_C3508( C3409 C3508 ) C3409_=_C3509( C3409 C3509 ) \nC3486_=_C3500( C3486 C3500 ) C3486_=_C3501( C3486 C3501 ) C3486_=_C3502( C3486 C3502 ) C3486_=_C3503( C3486 C3503 ) C3486_=_C3504( C3486 C3504 ) C3486_=_C3505( C3486 C3505 ) \nC3486_=_C3506( C3486 C3506 ) C3486_=_C3507( C3486 C3507 ) C3486_=_C3508( C3486 C3508 ) C3486_=_C3509( C3486 C3509 ) C3500_=_C3501( C3500 C3501 ) C3500_=_C3502( C3500 C3502 ) \nC3500_=_C3503( C3500 C3503 ) C3500_=_C3504( C3500 C3504 ) C3500_=_C3505( C3500 C3505 ) C3500_=_C3506( C3500 C3506 ) C3500_=_C3507( C3500 C3507 ) C3500_=_C3508( C3500 C3508 ) \nC3500_=_C3509( C3500 C3509 ) C3501_=_C3502( C3501 C3502 ) C3501_=_C3503( C3501 C3503 ) C3501_=_C3504( C3501 C3504 ) C3501_=_C3505( C3501 C3505 ) C3501_=_C3506( C3501 C3506 ) \nC3501_=_C3507( C3501 C3507 ) C3501_=_C3508( C3501 C3508 ) C3501_=_C3509( C3501 C3509 ) C3502_=_C3503( C3502 C3503 ) C3502_=_C3504( C3502 C3504 ) C3502_=_C3505( C3502 C3505 ) \nC3502_=_C3506( C3502 C3506 ) C3502_=_C3507( C3502 C3507 ) C3502_=_C3508( C3502 C3508 ) C3502_=_C3509( C3502 C3509 ) C3503_=_C3504( C3503 C3504 ) C3503_=_C3505( C3503 C3505 ) \nC3503_=_C3506( C3503 C3506 ) C3503_=_C3507( C3503 C3507 ) C3503_=_C3508( C3503 C3508 ) C3503_=_C3509( C3503 C3509 ) C3504_=_C3505( C3504 C3505 ) C3504_=_C3506( C3504 C3506 ) \nC3504_=_C3507( C3504 C3507 ) C3504_=_C3508( C3504 C3508 ) C3504_=_C3509( C3504 C3509 ) C3505_=_C3506( C3505 C3506 ) C3505_=_C3507( C3505 C3507 ) C3505_=_C3508( C3505 C3508 ) \nC3505_=_C3509( C3505 C3509 ) C3506_=_C3507( C3506 C3507 ) C3506_=_C3508( C3506 C3508 ) C3506_=_C3509( C3506 C3509 ) C3507_=_C3508( C3507 C3508 ) C3507_=_C3509( C3507 C3509 ) \nC3508_=_C3509( C3508 C3509 ) "];124-&gt;186[label="54: C86 C89 C227 C230 C307 \nC309 C330 C334 C498 C507 C755 \nC955 C1010 C1483 C1491 C1781 C1908 \nC2228 C2333 C2334 C2335 C2336 C2337 \nC2338 C2339 C2340 C2341 C2343 C2344 \nC2345 C2346 C2347 C2348 C2349 C2350 \nC2727 C2741 C2976 C2993 C3138 C3323 \nC3345 C3409 C3486 C3500 C3501 C3502 \nC3503 C3504 C3505 C3506 C3507 C3508 \nC3509 \n714: C86_=_C89 ,C86_=_C227 ,C86_=_C307 ,C86_=_C330 ,C86_=_C498 ,\nC86_=_C955 ,C86_=_C1483 ,C86_=_C1781 ,C86_=_C1908 ,C86_=_C2228 ,C86_=_C2333 ,\nC86_=_C2334 ,C86_=_C2335 ,C86_=_C2336 ,C86_=_C2337 ,C86_=_C2338 ,C86_=_C2339 ,\nC86_=_C2340 ,C86_=_C2341 ,C86_=_C2343 ,C86_=_C2344 ,C86_=_C2345 ,C86_=_C2346 ,\nC86_=_C2347 ,C86_=_C2348 ,C86_=_C2349 ,C86_=_C2350 ,C89_=_C230 ,C89_=_C309 ,\nC89_=_C334 ,C89_=_C507 ,C89_=_C755 ,C89_=_C1010 ,C89_=_C1491 ,C89_=_C2727 ,\nC89_=_C2741 ,C89_=_C2976 ,C89_=_C2993 ,C89_=_C3138 ,C89_=_C3323 ,C89_=_C3345 ,\nC89_=_C3409 ,C89_=_C3486 ,C89_=_C3500 ,C89_=_C3501 ,C89_=_C3502 ,C89_=_C3503 ,\nC89_=_C3504 ,C89_=_C3505 ,C89_=_C3506 ,C89_=_C3507 ,C89_=_C3508 ,C89_=_C3509 ,\nC227_=_C230 ,C227_=_C307 ,C227_=_C330 ,C227_=_C498 ,C227_=_C955 ,C227_=_C1483 ,\nC227_=_C1781 ,C227_=_C1908 ,C227_=_C2228 ,C227_=_C2333 ,C227_=_C2334 ,C227_=_C2335 ,\nC227_=_C2336 ,C227_=_C2337 ,C227_=_C2338 ,C227_=_C2339 ,C227_=_C2340 ,C227_=_C2341 ,\nC227_=_C2343 ,C227_=_C2344 ,C227_=_C2345 ,C227_=_C2346 ,C227_=_C2347 ,C227_=_C2348 ,\nC227_=_C2349 ,C227_=_C2350 ,C230_=_C309 ,C230_=_C334 ,C230_=_C507 ,C230_=_C755 ,\nC230_=_C1010 ,C230_=_C1491 ,C230_=_C2727 ,C230_=_C2741 ,C230_=_C2976 ,C230_=_C2993 ,\nC230_=_C3138 ,C230_=_C3323 ,C230_=_C3345 ,C230_=_C3409 ,C230_=_C3486 ,C230_=_C3500 ,\nC230_=_C3501 ,C230_=_C3502 ,C230_=_C3503 ,C230_=_C3504 ,C230_=_C3505 ,C230_=_C3506 ,\nC230_=_C3507 ,C230_=_C3508 ,C230_=_C3509 ,C307_=_C309 ,C307_=_C330 ,C307_=_C498 ,\nC307_=_C955 ,C307_=_C1483 ,C307_=_C1781 ,C307_=_C1908 ,C307_=_C2228 ,C307_=_C2333 ,\nC307_=_C2334 ,C307_=_C2335 ,C307_=_C2336 ,C307_=_C2337 ,C307_=_C2338 ,C307_=_C2339 ,\nC307_=_C2340 ,C307_=_C2341 ,C307_=_C2343 ,C307_=_C2344 ,C307_=_C2345 ,C307_=_C2346 ,\nC307_=_C2347 ,C307_=_C2348 ,C307_=_C2349 ,C307_=_C2350 ,C309_=_C334 ,C309_=_C507 ,\nC309_=_C755 ,C309_=_C1010 ,C309_=_C1491 ,C309_=_C2727 ,C309_=_C2741 ,C309_=_C2976 ,\nC309_=_C2993 ,C309_=_C3138 ,C309_=_C3323 ,C309_=_C3345 ,C309_=_C3409 ,C309_=_C3486 ,\nC309_=_C3500 ,C309_=_C3501 ,C309_=_C3502 ,C309_=_C3503 ,C309_=_C3504 ,C309_=_C3505 ,\nC309_=_C3506 ,C309_=_C3507 ,C309_=_C3508 ,C309_=_C3509 ,C330_=_C334 ,C330_=_C498 ,\nC330_=_C955 ,C330_=_C1483 ,C330_=_C1781 ,C330_=_C1908 ,C330_=_C2228 ,C330_=_C2333 ,\nC330_=_C2334 ,C330_=_C2335 ,C330_=_C2336 ,C330_=_C2337 ,C330_=_C2338 ,C330_=_C2339 ,\nC330_=_C2340 ,C330_=_C2341 ,C330_=_C2343 ,C330_=_C2344 ,C330_=_C2345 ,C330_=_C2346 ,\nC330_=_C2347 ,C330_=_C2348 ,C330_=_C2349 ,C330_=_C2350 ,C334_=_C507 ,C334_=_C755 ,\nC334_=_C1010 ,C334_=_C1491 ,C334_=_C2727 ,C334_=_C2741 ,C334_=_C2976 ,C334_=_C2993 ,\nC334_=_C3138 ,C334_=_C3323 ,C334_=_C3345 ,C334_=_C3409 ,C334_=_C3486 ,C334_=_C3500 ,\nC334_=_C3501 ,C334_=_C3502 ,C334_=_C3503 ,C334_=_C3504 ,C334_=_C3505 ,C334_=_C3506 ,\nC334_=_C3507 ,C334_=_C3508 ,C334_=_C3509 ,C498_=_C507 ,C498_=_C955 ,C498_=_C1483 ,\nC498_=_C1781 ,C498_=_C1908 ,C498_=_C2228 ,C498_=_C2333 ,C498_=_C2334 ,C498_=_C2335 ,\nC498_=_C2336 ,C498_=_C2337 ,C498_=_C2338 ,C498_=_C2339 ,C498_=_C2340 ,C498_=_C2341 ,\nC498_=_C2343 ,C498_=_C2344 ,C498_=_C2345 ,C498_=_C2346 ,C498_=_C2347 ,C498_=_C2348 ,\nC498_=_C2349 ,C498_=_C2350 ,C507_=_C755 ,C507_=_C1010 ,C507_=_C1491 ,C507_=_C2727 ,\nC507_=_C2741 ,C507_=_C2976 ,C507_=_C2993 ,C507_=_C3138 ,C507_=_C3323 ,C507_=_C3345 ,\nC507_=_C3409 ,C507_=_C3486 ,C507_=_C3500 ,C507_=_C3501 ,C507_=_C3502 ,C507_=_C3503 ,\nC507_=_C3504 ,C507_=_C3505 ,C507_=_C3506 ,C507_=_C3507 ,C507_=_C3508 ,C507_=_C3509 ,\nC755_=_C1010 ,C755_=_C1491 ,C755_=_C2727 ,C755_=_C2741 ,C755_=_C2976 ,C755_=_C2993 ,\nC755_=_C3138 ,C755_=_C3323 ,C755_=_C3345 ,C755_=_C3409 ,C755_=_C3486 ,C755_=_C3500 ,\nC755_=_C3501 ,C755_=_C3502 ,C755_=_C3503 ,C755_=_C3504 ,C755_=_C3505 ,C755_=_C3506 ,\nC755_=_C3507 ,C755_=_C3508 ,C755_=_C3509 ,C955_=_C1483 ,C955_=_C1781 ,C955_=_C1908 ,\nC955_=_C2228 ,C955_=_C2333 ,C955_=_C2334 ,C955_=_C2335 ,C955_=_C2336 ,C955_=_C2337 ,\nC955_=_C2338 ,C955_=_C2339 ,C955_=_C2340 ,C955_=_C2341 ,C955_=_C2343 ,C955_=_C2344 ,\nC955_=_C2345 ,C955_=_C2346 ,C955_=_C2347 ,C955_=_C2348 ,C955_=_C2349 ,C955_=_C2350 ,\nC1010_=_C1491 ,C1010_=_C2727 ,C1010_=_C2741 ,C1010_=_C2976 ,C1010_=_C2993 ,C1010_=_C3138 ,\nC1010_=_C3323 ,C1010_=_C3345 ,C1010_=_C3409 ,C1010_=_C3486 ,C1010_=_C3500 ,C1010_=_C3501 ,\nC1010_=_C3502 ,C1010_=_C3503 ,C1010_=_C3504 ,C1010_=_C3505 ,C1010_=_C3506 ,C1010_=_C3507 ,\nC1010_=_C3508 ,C1010_=_C3509 ,C1483_=_C1491 ,C1483_=_C1781 ,C1483_=_C1908 ,C1483_=_C2228 ,\nC1483_=_C2333 ,C1483_=_C2334 ,C1483_=_C2335 ,C1483_=_C2336 ,C1483_=_C2337 ,C1483_=_C2338 ,\nC1483_=_C2339 ,C1483_=_C2340 ,C1483_=_C2341 ,C1483_=_C2343 ,C1483_=_C2344 ,C1483_=_C2345 ,\nC1483_=_C2346 ,C1483_=_C2347 ,C1483_=_C2348 ,C1483_=_C2349 ,C1483_=_C2350 ,C1491_=_C2727 ,\nC1491_=_C2741 ,C1491_=_C2976 ,C1491_=_C2993 ,C1491_=_C3138 ,C1491_=_C3323 ,C1491_=_C3345 ,\nC1491_=_C3409 ,C1491_=_C3486 ,C1491_=_C3500 ,C1491_=_C3501 ,C1491_=_C3502 ,C1491_=_C3503 ,\nC1491_=_C3504 ,C1491_=_C3505 ,C1491_=_C3506 ,C1491_=_C3507 ,C1491_=_C3508 ,C1491_=_C3509 ,\nC1781_=_C1908 ,C1781_=_C2228 ,C1781_=_C2333 ,C1781_=_C2334 ,C1781_=_C2335 ,C1781_=_C2336 ,\nC1781_=_C2337 ,C1781_=_C2338 ,C1781_=_C2339 ,C1781_=_C2340 ,C1781_=_C2341 ,C1781_=_C2343 ,\nC1781_=_C2344 ,C1781_=_C2345 ,C1781_=_C2346 ,C1781_=_C2347 ,C1781_=_C2348 ,C1781_=_C2349 ,\nC1781_=_C2350 ,C1908_=_C2228 ,C1908_=_C2333 ,C1908_=_C2334 ,C1908_=_C2335 ,C1908_=_C2336 ,\nC1908_=_C2337 ,C1908_=_C2338 ,C1908_=_C2339 ,C1908_=_C2340 ,C1908_=_C2341 ,C1908_=_C2343 ,\nC1908_=_C2344 ,C1908_=_C2345 ,C1908_=_C2346 ,C1908_=_C2347 ,C1908_=_C2348 ,C1908_=_C2349 ,\nC1908_=_C2350 ,C2228_=_C2333 ,C2228_=_C2334 ,C2228_=_C2335 ,C2228_=_C2336 ,C2228_=_C2337 ,\nC2228_=_C2338</w:t>
      </w:r>
    </w:p>
    <w:p>
      <w:pPr>
        <w:pStyle w:val="PreformattedText"/>
        <w:bidi w:val="0"/>
        <w:spacing w:before="0" w:after="0"/>
        <w:jc w:val="left"/>
        <w:rPr/>
      </w:pPr>
      <w:r>
        <w:rPr/>
        <w:t xml:space="preserve"> </w:t>
      </w:r>
      <w:r>
        <w:rPr/>
        <w:t>,C2228_=_C2339 ,C2228_=_C2340 ,C2228_=_C2341 ,C2228_=_C2343 ,C2228_=_C2344 ,\nC2228_=_C2345 ,C2228_=_C2346 ,C2228_=_C2347 ,C2228_=_C2348 ,C2228_=_C2349 ,C2228_=_C2350 ,\nC2333_=_C2334 ,C2333_=_C2335 ,C2333_=_C2336 ,C2333_=_C2337 ,C2333_=_C2338 ,C2333_=_C2339 ,\nC2333_=_C2340 ,C2333_=_C2341 ,C2333_=_C2343 ,C2333_=_C2344 ,C2333_=_C2345 ,C2333_=_C2346 ,\nC2333_=_C2347 ,C2333_=_C2348 ,C2333_=_C2349 ,C2333_=_C2350 ,C2334_=_C2335 ,C2334_=_C2336 ,\nC2334_=_C2337 ,C2334_=_C2338 ,C2334_=_C2339 ,C2334_=_C2340 ,C2334_=_C2341 ,C2334_=_C2343 ,\nC2334_=_C2344 ,C2334_=_C2345 ,C2334_=_C2346 ,C2334_=_C2347 ,C2334_=_C2348 ,C2334_=_C2349 ,\nC2334_=_C2350 ,C2335_=_C2336 ,C2335_=_C2337 ,C2335_=_C2338 ,C2335_=_C2339 ,C2335_=_C2340 ,\nC2335_=_C2341 ,C2335_=_C2343 ,C2335_=_C2344 ,C2335_=_C2345 ,C2335_=_C2346 ,C2335_=_C2347 ,\nC2335_=_C2348 ,C2335_=_C2349 ,C2335_=_C2350 ,C2336_=_C2337 ,C2336_=_C2338 ,C2336_=_C2339 ,\nC2336_=_C2340 ,C2336_=_C2341 ,C2336_=_C2343 ,C2336_=_C2344 ,C2336_=_C2345 ,C2336_=_C2346 ,\nC2336_=_C2347 ,C2336_=_C2348 ,C2336_=_C2349 ,C2336_=_C2350 ,C2336_=_C3138 ,C2337_=_C2338 ,\nC2337_=_C2339 ,C2337_=_C2340 ,C2337_=_C2341 ,C2337_=_C2343 ,C2337_=_C2344 ,C2337_=_C2345 ,\nC2337_=_C2346 ,C2337_=_C2347 ,C2337_=_C2348 ,C2337_=_C2349 ,C2337_=_C2350 ,C2338_=_C2339 ,\nC2338_=_C2340 ,C2338_=_C2341 ,C2338_=_C2343 ,C2338_=_C2344 ,C2338_=_C2345 ,C2338_=_C2346 ,\nC2338_=_C2347 ,C2338_=_C2348 ,C2338_=_C2349 ,C2338_=_C2350 ,C2338_=_C3345 ,C2339_=_C2340 ,\nC2339_=_C2341 ,C2339_=_C2343 ,C2339_=_C2344 ,C2339_=_C2345 ,C2339_=_C2346 ,C2339_=_C2347 ,\nC2339_=_C2348 ,C2339_=_C2349 ,C2339_=_C2350 ,C2340_=_C2341 ,C2340_=_C2343 ,C2340_=_C2344 ,\nC2340_=_C2345 ,C2340_=_C2346 ,C2340_=_C2347 ,C2340_=_C2348 ,C2340_=_C2349 ,C2340_=_C2350 ,\nC2341_=_C2343 ,C2341_=_C2344 ,C2341_=_C2345 ,C2341_=_C2346 ,C2341_=_C2347 ,C2341_=_C2348 ,\nC2341_=_C2349 ,C2341_=_C2350 ,C2341_=_C3486 ,C2343_=_C2344 ,C2343_=_C2345 ,C2343_=_C2346 ,\nC2343_=_C2347 ,C2343_=_C2348 ,C2343_=_C2349 ,C2343_=_C2350 ,C2343_=_C3501 ,C2344_=_C2345 ,\nC2344_=_C2346 ,C2344_=_C2347 ,C2344_=_C2348 ,C2344_=_C2349 ,C2344_=_C2350 ,C2344_=_C3502 ,\nC2345_=_C2346 ,C2345_=_C2347 ,C2345_=_C2348 ,C2345_=_C2349 ,C2345_=_C2350 ,C2346_=_C2347 ,\nC2346_=_C2348 ,C2346_=_C2349 ,C2346_=_C2350 ,C2347_=_C2348 ,C2347_=_C2349 ,C2347_=_C2350 ,\nC2347_=_C3505 ,C2348_=_C2349 ,C2348_=_C2350 ,C2349_=_C2350 ,C2727_=_C2741 ,C2727_=_C2976 ,\nC2727_=_C2993 ,C2727_=_C3138 ,C2727_=_C3323 ,C2727_=_C3345 ,C2727_=_C3409 ,C2727_=_C3486 ,\nC2727_=_C3500 ,C2727_=_C3501 ,C2727_=_C3502 ,C2727_=_C3503 ,C2727_=_C3504 ,C2727_=_C3505 ,\nC2727_=_C3506 ,C2727_=_C3507 ,C2727_=_C3508 ,C2727_=_C3509 ,C2741_=_C2976 ,C2741_=_C2993 ,\nC2741_=_C3138 ,C2741_=_C3323 ,C2741_=_C3345 ,C2741_=_C3409 ,C2741_=_C3486 ,C2741_=_C3500 ,\nC2741_=_C3501 ,C2741_=_C3502 ,C2741_=_C3503 ,C2741_=_C3504 ,C2741_=_C3505 ,C2741_=_C3506 ,\nC2741_=_C3507 ,C2741_=_C3508 ,C2741_=_C3509 ,C2976_=_C2993 ,C2976_=_C3138 ,C2976_=_C3323 ,\nC2976_=_C3345 ,C2976_=_C3409 ,C2976_=_C3486 ,C2976_=_C3500 ,C2976_=_C3501 ,C2976_=_C3502 ,\nC2976_=_C3503 ,C2976_=_C3504 ,C2976_=_C3505 ,C2976_=_C3506 ,C2976_=_C3507 ,C2976_=_C3508 ,\nC2976_=_C3509 ,C2993_=_C3138 ,C2993_=_C3323 ,C2993_=_C3345 ,C2993_=_C3409 ,C2993_=_C3486 ,\nC2993_=_C3500 ,C2993_=_C3501 ,C2993_=_C3502 ,C2993_=_C3503 ,C2993_=_C3504 ,C2993_=_C3505 ,\nC2993_=_C3506 ,C2993_=_C3507 ,C2993_=_C3508 ,C2993_=_C3509 ,C3138_=_C3323 ,C3138_=_C3345 ,\nC3138_=_C3409 ,C3138_=_C3486 ,C3138_=_C3500 ,C3138_=_C3501 ,C3138_=_C3502 ,C3138_=_C3503 ,\nC3138_=_C3504 ,C3138_=_C3505 ,C3138_=_C3506 ,C3138_=_C3507 ,C3138_=_C3508 ,C3138_=_C3509 ,\nC3323_=_C3345 ,C3323_=_C3409 ,C3323_=_C3486 ,C3323_=_C3500 ,C3323_=_C3501 ,C3323_=_C3502 ,\nC3323_=_C3503 ,C3323_=_C3504 ,C3323_=_C3505 ,C3323_=_C3506 ,C3323_=_C3507 ,C3323_=_C3508 ,\nC3323_=_C3509 ,C3345_=_C3409 ,C3345_=_C3486 ,C3345_=_C3500 ,C3345_=_C3501 ,C3345_=_C3502 ,\nC3345_=_C3503 ,C3345_=_C3504 ,C3345_=_C3505 ,C3345_=_C3506 ,C3345_=_C3507 ,C3345_=_C3508 ,\nC3345_=_C3509 ,C3409_=_C3486 ,C3409_=_C3500 ,C3409_=_C3501 ,C3409_=_C3502 ,C3409_=_C3503 ,\nC3409_=_C3504 ,C3409_=_C3505 ,C3409_=_C3506 ,C3409_=_C3507 ,C3409_=_C3508 ,C3409_=_C3509 ,\nC3486_=_C3500 ,C3486_=_C3501 ,C3486_=_C3502 ,C3486_=_C3503 ,C3486_=_C3504 ,C3486_=_C3505 ,\nC3486_=_C3506 ,C3486_=_C3507 ,C3486_=_C3508 ,C3486_=_C3509 ,C3500_=_C3501 ,C3500_=_C3502 ,\nC3500_=_C3503 ,C3500_=_C3504 ,C3500_=_C3505 ,C3500_=_C3506 ,C3500_=_C3507 ,C3500_=_C3508 ,\nC3500_=_C3509 ,C3501_=_C3502 ,C3501_=_C3503 ,C3501_=_C3504 ,C3501_=_C3505 ,C3501_=_C3506 ,\nC3501_=_C3507 ,C3501_=_C3508 ,C3501_=_C3509 ,C3502_=_C3503 ,C3502_=_C3504 ,C3502_=_C3505 ,\nC3502_=_C3506 ,C3502_=_C3507 ,C3502_=_C3508 ,C3502_=_C3509 ,C3503_=_C3504 ,C3503_=_C3505 ,\nC3503_=_C3506 ,C3503_=_C3507 ,C3503_=_C3508 ,C3503_=_C3509 ,C3504_=_C3505 ,C3504_=_C3506 ,\nC3504_=_C3507 ,C3504_=_C3508 ,C3504_=_C3509 ,C3505_=_C3506 ,C3505_=_C3507 ,C3505_=_C3508 ,\nC3505_=_C3509 ,C3506_=_C3507 ,C3506_=_C3508 ,C3506_=_C3509 ,C3507_=_C3508 ,C3507_=_C3509 ,\nC3508_=_C3509 ,"];187[shape=box, label="id:187 level: 6\n103: C419 C470 C487 C493 C515 \nC543 C557 C824 C837 C1097 C1098 \nC1099 C1100 C1101 C1102 C1103 C1104 \nC1105 C1106 C1107 C1108 C1109 C1110 \nC1111 C1112 C1113 C1115 C1116 C1117 \nC1118 C1119 C1120 C1121 C1158 C1387 \nC1396 C1398 C1411 C1421 C1423 C1562 \nC1701 C1714 C1977 C1987 C1989 C2074 \nC2081 C2091 C2093 C2172 C2300 C2346 \nC2363 C2372 C2373 C2374 C2375 C2376 \nC2377 C2378 C2379 C2380 C2381 C2382 \nC2383 C2385 C2386 C2387 C2388 C2389 \nC2434 C2472 C2473 C2489 C2556 C2717 \nC2718 C2872 C2898 C3034 C3118 C3315 \nC3443 C3469 C3489 C3608 C3679 C3696 \nC3792 C3811 C3812 C3813 C3814 C3815 \nC3816 C3817 C3818 C3819 C3858 C3913 \nC3914 C3915 \n1430: C419_=_C493( C419 C493 ) C419_=_C515( C419 C515 ) C419_=_C1097( C419 C1097 ) C419_=_C1098( C419 C1098 ) C419_=_C1099( C419 C1099 ) \nC419_=_C1100( C419 C1100 ) C419_=_C1101( C419 C1101 ) C419_=_C1102( C419 C1102 ) C419_=_C1103( C419 C1103 ) C419_=_C1104( C419 C1104 ) C419_=_C1105( C419 C1105 ) \nC419_=_C1106( C419 C1106 ) C419_=_C1107( C419 C1107 ) C419_=_C1108( C419 C1108 ) C419_=_C1109( C419 C1109 ) C419_=_C1110( C419 C1110 ) C419_=_C1111( C419 C1111 ) \nC419_=_C1112( C419 C1112 ) C419_=_C1113( C419 C1113 ) C419_=_C1115( C419 C1115 ) C419_=_C1116( C419 C1116 ) C419_=_C1117( C419 C1117 ) C419_=_C1118( C419 C1118 ) \nC419_=_C1119( C419 C1119 ) C419_=_C1120( C419 C1120 ) C419_=_C1121( C419 C1121 ) C470_=_C487( C470 C487 ) C470_=_C543( C470 C543 ) C470_=_C824( C470 C824 ) \nC470_=_C1103( C470 C1103 ) C470_=_C1387( C470 C1387 ) C470_=_C1411( C470 C1411 ) C470_=_C1562( C470 C1562 ) C470_=_C1701( C470 C1701 ) C470_=_C1977( C470 C1977 ) \nC470_=_C2081( C470 C2081 ) C470_=_C2372( C470 C2372 ) C470_=_C2373( C470 C2373 ) C470_=_C2374( C470 C2374 ) C470_=_C2375( C470 C2375 ) C470_=_C2376( C470 C2376 ) \nC470_=_C2377( C470 C2377 ) C470_=_C2378( C470 C2378 ) C470_=_C2379( C470 C2379 ) C470_=_C2380( C470 C2380 ) C470_=_C2381( C470 C2381 ) C470_=_C2382( C470 C2382 ) \nC470_=_C2383( C470 C2383 ) C470_=_C2385( C470 C2385 ) C470_=_C2386( C470 C2386 ) C470_=_C2387( C470 C2387 ) C470_=_C2388( C470 C2388 ) C470_=_C2389( C470 C2389 ) \nC487_=_C557( C487 C557 ) C487_=_C837( C487 C837 ) C487_=_C1116( C487 C1116 ) C487_=_C1158( C487 C1158 ) C487_=_C1398( C487 C1398 ) C487_=_C1423( C487 C1423 ) \nC487_=_C1714( C487 C1714 ) C487_=_C1989( C487 C1989 ) C487_=_C2074( C487 C2074 ) C487_=_C2093( C487 C2093 ) C487_=_C2172( C487 C2172 ) C487_=_C2300( C487 C2300 ) \nC487_=_C2434( C487 C2434 ) C487_=_C2473( C487 C2473 ) C487_=_C2718( C487 C2718 ) C487_=_C2872( C487 C2872 ) C487_=_C2898( C487 C2898 ) C487_=_C3118( C487 C3118 ) \nC487_=_C3315( C487 C3315 ) C487_=_C3679( C487 C3679 ) C487_=_C3812( C487 C3812 ) C487_=_C3858( C487 C3858 ) C487_=_C3913( C487 C3913 ) C487_=_C3914( C487 C3914 ) \nC487_=_C3915( C487 C3915 ) C493_=_C515( C493 C515 ) C493_=_C1097( C493 C1097 ) C493_=_C1098( C493 C1098 ) C493_=_C1099( C493 C1099 ) C493_=_C1100( C493 C1100 ) \nC493_=_C1101( C493 C1101 ) C493_=_C1102( C493 C1102 ) C493_=_C1103( C493 C1103 ) C493_=_C1104( C493 C1104 ) C493_=_C1105( C493 C1105 ) C493_=_C1106( C493 C1106 ) \nC493_=_C1107( C493 C1107 ) C493_=_C1108( C493 C1108 ) C493_=_C1109( C493 C1109 ) C493_=_C1110( C493 C1110 ) C493_=_C1111( C493 C1111 ) C493_=_C1112( C493 C1112 ) \nC493_=_C1113( C493 C1113 ) C493_=_C1115( C493 C1115 ) C493_=_C1116( C493 C1116 ) C493_=_C1117( C493 C1117 ) C493_=_C1118( C493 C1118 ) C493_=_C1119( C493 C1119 ) \nC493_=_C1120( C493 C1120 ) C493_=_C1121( C493 C1121 ) C515_=_C1097( C515 C1097 ) C515_=_C1098( C515 C1098 ) C515_=_C1099( C515 C1099 ) C515_=_C1100( C515 C1100 ) \nC515_=_C1101( C515 C1101 ) C515_=_C1102( C515 C1102 ) C515_=_C1103( C515 C1103 ) C515_=_C1104( C515 C1104 ) C515_=_C1105( C515 C1105 ) C515_=_C1106( C515 C1106 ) \nC515_=_C1107( C515 C1107 ) C515_=_C1108( C515 C1108 ) C515_=_C1109( C515 C1109 ) C515_=_C1110( C515 C1110 ) C515_=_C1111( C515 C1111 ) C515_=_C1112( C515 C1112 ) \nC515_=_C1113( C515 C1113 ) C515_=_C1115( C515 C1115 ) C515_=_C1116( C515 C1116 ) C515_=_C1117( C515 C1117 ) C515_=_C1118( C515 C1118 ) C515_=_C1119( C515 C1119 ) \nC515_=_C1120( C515 C1120 ) C515_=_C1121( C515 C1121 ) C543_=_C557( C543 C557 ) C543_=_C824( C543 C824 ) C543_=_C1103( C543 C1103 ) C543_=_C1387( C543 C1387 ) \nC543_=_C1411( C543 C1411 ) C543_=_C1562( C543 C1562 ) C543_=_C1701( C543 C1701 ) C543_=_C1977( C543 C1977 ) C543_=_C2081( C543 C2081 ) C543_=_C2372( C543 C2372 ) \nC543_=_C2373( C543 C2373 ) C543_=_C2374( C543 C2374 ) C543_=_C2375( C543 C2375 ) C543_=_C2376( C543 C2376 ) C543_=_C2377( C543 C2377 ) C543_=_C2378( C543 C2378 ) \nC543_=_C2379( C543 C2379 ) C543_=_C2380( C543 C2380 ) C543_=_C2381( C543 C2381 ) C543_=_C2382( C543 C2382 ) C543_=_C2383( C543 C2383 ) C543_=_C2385( C543 C2385 ) \nC543_=_C2386( C543 C2386 ) C543_=_C2387( C543 C2387 ) C543_=_C2388( C543 C2388 ) C543_=_C2389( C543 C2389 ) C557_=_C837( C557 C837 ) C557_=_C1116( C557 C1116 ) \nC557_=_C1158( C557</w:t>
      </w:r>
    </w:p>
    <w:p>
      <w:pPr>
        <w:pStyle w:val="PreformattedText"/>
        <w:bidi w:val="0"/>
        <w:spacing w:before="0" w:after="0"/>
        <w:jc w:val="left"/>
        <w:rPr/>
      </w:pPr>
      <w:r>
        <w:rPr/>
        <w:t xml:space="preserve"> </w:t>
      </w:r>
      <w:r>
        <w:rPr/>
        <w:t>C1158 ) C557_=_C1398( C557 C1398 ) C557_=_C1423( C557 C1423 ) C557_=_C1714( C557 C1714 ) C557_=_C1989( C557 C1989 ) C557_=_C2074( C557 C2074 ) \nC557_=_C2093( C557 C2093 ) C557_=_C2172( C557 C2172 ) C557_=_C2300( C557 C2300 ) C557_=_C2434( C557 C2434 ) C557_=_C2473( C557 C2473 ) C557_=_C2718( C557 C2718 ) \nC557_=_C2872( C557 C2872 ) C557_=_C2898( C557 C2898 ) C557_=_C3118( C557 C3118 ) C557_=_C3315( C557 C3315 ) C557_=_C3679( C557 C3679 ) C557_=_C3812( C557 C3812 ) \nC557_=_C3858( C557 C3858 ) C557_=_C3913( C557 C3913 ) C557_=_C3914( C557 C3914 ) C557_=_C3915( C557 C3915 ) C824_=_C837( C824 C837 ) C824_=_C1103( C824 C1103 ) \nC824_=_C1387( C824 C1387 ) C824_=_C1411( C824 C1411 ) C824_=_C1562( C824 C1562 ) C824_=_C1701( C824 C1701 ) C824_=_C1977( C824 C1977 ) C824_=_C2081( C824 C2081 ) \nC824_=_C2372( C824 C2372 ) C824_=_C2373( C824 C2373 ) C824_=_C2374( C824 C2374 ) C824_=_C2375( C824 C2375 ) C824_=_C2376( C824 C2376 ) C824_=_C2377( C824 C2377 ) \nC824_=_C2378( C824 C2378 ) C824_=_C2379( C824 C2379 ) C824_=_C2380( C824 C2380 ) C824_=_C2381( C824 C2381 ) C824_=_C2382( C824 C2382 ) C824_=_C2383( C824 C2383 ) \nC824_=_C2385( C824 C2385 ) C824_=_C2386( C824 C2386 ) C824_=_C2387( C824 C2387 ) C824_=_C2388( C824 C2388 ) C824_=_C2389( C824 C2389 ) C837_=_C1116( C837 C1116 ) \nC837_=_C1158( C837 C1158 ) C837_=_C1398( C837 C1398 ) C837_=_C1423( C837 C1423 ) C837_=_C1714( C837 C1714 ) C837_=_C1989( C837 C1989 ) C837_=_C2074( C837 C2074 ) \nC837_=_C2093( C837 C2093 ) C837_=_C2172( C837 C2172 ) C837_=_C2300( C837 C2300 ) C837_=_C2434( C837 C2434 ) C837_=_C2473( C837 C2473 ) C837_=_C2718( C837 C2718 ) \nC837_=_C2872( C837 C2872 ) C837_=_C2898( C837 C2898 ) C837_=_C3118( C837 C3118 ) C837_=_C3315( C837 C3315 ) C837_=_C3679( C837 C3679 ) C837_=_C3812( C837 C3812 ) \nC837_=_C3858( C837 C3858 ) C837_=_C3913( C837 C3913 ) C837_=_C3914( C837 C3914 ) C837_=_C3915( C837 C3915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5( C1097 C1115 ) C1097_=_C1116( C1097 C1116 ) C1097_=_C1117( C1097 C1117 ) C1097_=_C1118( C1097 C1118 ) \nC1097_=_C1119( C1097 C1119 ) C1097_=_C1120( C1097 C1120 ) C1097_=_C1121( C1097 C1121 ) C1097_=_C1387( C1097 C1387 ) C1097_=_C1396( C1097 C1396 ) C1097_=_C1398( C1097 C1398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5( C1098 C1115 ) C1098_=_C1116( C1098 C1116 ) C1098_=_C1117( C1098 C1117 ) \nC1098_=_C1118( C1098 C1118 ) C1098_=_C1119( C1098 C1119 ) C1098_=_C1120( C1098 C1120 ) C1098_=_C1121( C1098 C1121 ) C1098_=_C1411( C1098 C1411 ) C1098_=_C1421( C1098 C1421 ) \nC1098_=_C1423( C1098 C1423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5( C1099 C1115 ) C1099_=_C1116( C1099 C1116 ) C1099_=_C1117( C1099 C1117 ) \nC1099_=_C1118( C1099 C1118 ) C1099_=_C1119( C1099 C1119 ) C1099_=_C1120( C1099 C1120 ) C1099_=_C1121( C1099 C1121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5( C1100 C1115 ) \nC1100_=_C1116( C1100 C1116 ) C1100_=_C1117( C1100 C1117 ) C1100_=_C1118( C1100 C1118 ) C1100_=_C1119( C1100 C1119 ) C1100_=_C1120( C1100 C1120 ) C1100_=_C1121( C1100 C1121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5( C1101 C1115 ) C1101_=_C1116( C1101 C1116 ) C1101_=_C1117( C1101 C1117 ) C1101_=_C1118( C1101 C1118 ) C1101_=_C1119( C1101 C1119 ) C1101_=_C1120( C1101 C1120 ) \nC1101_=_C1121( C1101 C1121 ) C1101_=_C1977( C1101 C1977 ) C1101_=_C1987( C1101 C1987 ) C1101_=_C1989( C1101 C1989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5( C1102 C1115 ) C1102_=_C1116( C1102 C1116 ) C1102_=_C1117( C1102 C1117 ) \nC1102_=_C1118( C1102 C1118 ) C1102_=_C1119( C1102 C1119 ) C1102_=_C1120( C1102 C1120 ) C1102_=_C1121( C1102 C1121 ) C1102_=_C2081( C1102 C2081 ) C1102_=_C2091( C1102 C2091 ) \nC1102_=_C2093( C1102 C2093 ) C1103_=_C1104( C1103 C1104 ) C1103_=_C1105( C1103 C1105 ) C1103_=_C1106( C1103 C1106 ) C1103_=_C1107( C1103 C1107 ) C1103_=_C1108( C1103 C1108 ) \nC1103_=_C1109( C1103 C1109 ) C1103_=_C1110( C1103 C1110 ) C1103_=_C1111( C1103 C1111 ) C1103_=_C1112( C1103 C1112 ) C1103_=_C1113( C1103 C1113 ) C1103_=_C1115( C1103 C1115 ) \nC1103_=_C1116( C1103 C1116 ) C1103_=_C1117( C1103 C1117 ) C1103_=_C1118( C1103 C1118 ) C1103_=_C1119( C1103 C1119 ) C1103_=_C1120( C1103 C1120 ) C1103_=_C1121( C1103 C1121 ) \nC1103_=_C1387( C1103 C1387 ) C1103_=_C1411( C1103 C1411 ) C1103_=_C1562( C1103 C1562 ) C1103_=_C1701( C1103 C1701 ) C1103_=_C1977( C1103 C1977 ) C1103_=_C2081( C1103 C2081 ) \nC1103_=_C2372( C1103 C2372 ) C1103_=_C2373( C1103 C2373 ) C1103_=_C2374( C1103 C2374 ) C1103_=_C2375( C1103 C2375 ) C1103_=_C2376( C1103 C2376 ) C1103_=_C2377( C1103 C2377 ) \nC1103_=_C2378( C1103 C2378 ) C1103_=_C2379( C1103 C2379 ) C1103_=_C2380( C1103 C2380 ) C1103_=_C2381( C1103 C2381 ) C1103_=_C2382( C1103 C2382 ) C1103_=_C2383( C1103 C2383 ) \nC1103_=_C2385( C1103 C2385 ) C1103_=_C2386( C1103 C2386 ) C1103_=_C2387( C1103 C2387 ) C1103_=_C2388( C1103 C2388 ) C1103_=_C2389( C1103 C2389 ) C1104_=_C1105( C1104 C1105 ) \nC1104_=_C1106( C1104 C1106 ) C1104_=_C1107( C1104 C1107 ) C1104_=_C1108( C1104 C1108 ) C1104_=_C1109( C1104 C1109 ) C1104_=_C1110( C1104 C1110 ) C1104_=_C1111( C1104 C1111 ) \nC1104_=_C1112( C1104 C1112 ) C1104_=_C1113( C1104 C1113 ) C1104_=_C1115( C1104 C1115 ) C1104_=_C1116( C1104 C1116 ) C1104_=_C1117( C1104 C1117 ) C1104_=_C1118( C1104 C1118 ) \nC1104_=_C1119( C1104 C1119 ) C1104_=_C1120( C1104 C1120 ) C1104_=_C1121( C1104 C1121 ) C1104_=_C2372( C1104 C2372 ) C1104_=_C2472( C1104 C2472 ) C1104_=_C2473( C1104 C2473 ) \nC1105_=_C1106( C1105 C1106 ) C1105_=_C1107( C1105 C1107 ) C1105_=_C1108( C1105 C1108 ) C1105_=_C1109( C1105 C1109 ) C1105_=_C1110( C1105 C1110 ) C1105_=_C1111( C1105 C1111 ) \nC1105_=_C1112( C1105 C1112 ) C1105_=_C1113( C1105 C1113 ) C1105_=_C1115( C1105 C1115 ) C1105_=_C1116( C1105 C1116 ) C1105_=_C1117( C1105 C1117 ) C1105_=_C1118( C1105 C1118 ) \nC1105_=_C1119( C1105 C1119 ) C1105_=_C1120( C1105 C1120 ) C1105_=_C1121( C1105 C1121 ) C1106_=_C1107( C1106 C1107 ) C1106_=_C1108( C1106 C1108 ) C1106_=_C1109( C1106 C1109 ) \nC1106_=_C1110( C1106 C1110 ) C1106_=_C1111( C1106 C1111 ) C1106_=_C1112( C1106 C1112 ) C1106_=_C1113( C1106 C1113 ) C1106_=_C1115( C1106 C1115 ) C1106_=_C1116( C1106 C1116 ) \nC1106_=_C1117( C1106 C1117 ) C1106_=_C1118( C1106 C1118 ) C1106_=_C1119( C1106 C1119 ) C1106_=_C1120( C1106 C1120 ) C1106_=_C1121( C1106 C1121 ) C1106_=_C2373( C1106 C2373 ) \nC1106_=_C2717( C1106 C2717 ) C1106_=_C2718( C1106 C2718 ) C1107_=_C1108( C1107 C1108 ) C1107_=_C1109( C1107 C1109 ) C1107_=_C1110( C1107 C1110 ) C1107_=_C1111( C1107 C1111 ) \nC1107_=_C1112( C1107 C1112 ) C1107_=_C1113( C1107 C1113 ) C1107_=_C1115( C1107 C1115 ) C1107_=_C1116( C1107 C1116 ) C1107_=_C1117( C1107 C1117 ) C1107_=_C1118( C1107 C1118 ) \nC1107_=_C1119( C1107 C1119 ) C1107_=_C1120( C1107 C1120 ) C1107_=_C1121( C1107 C1121 ) C1108_=_C1109( C1108 C1109 ) C1108_=_C1110( C1108 C1110 ) C1108_=_C1111( C1108 C1111 ) \nC1108_=_C1112( C1108 C1112 ) C1108_=_C1113( C1108 C1113 ) C1108_=_C1115( C1108 C1115 ) C1108_=_C1116( C1108 C1116 ) C1108_=_C1117( C1108 C1117 ) C1108_=_C1118( C1108 C1118 ) \nC1108_=_C1119( C1108 C1119 ) C1108_=_C1120( C1108 C1120 ) C1108_=_C1121( C1108 C1121 ) C1109_=_C1110( C1109 C1110 ) C1109_=_C1111( C1109 C1111 ) C1109_=_C1112( C1109 C1112 ) \nC1109_=_C1113( C1109 C1113 ) C1109_=_C1115( C1109 C1115 ) C1109_=_C1116( C1109 C1116 ) C1109_=_C1117( C1109 C1117 ) C1109_=_C1118( C1109 C1118 ) C1109_=_C1119( C1109 C1119 ) \nC1109_=_C1120( C1109 C1120 ) C1109_=_C1121( C1109 C1121 ) C1110_=_C1111( C1110 C1111 ) C1110_=_C1112( C1110 C1112 ) C1110_=_C1113( C1110 C1113 ) C1110_=_C1115( C1110 C1115 ) \nC1110_=_C1116( C1110 C1116 ) C1110_=_C1117( C1110 C1117 ) C1110_=_C1118( C1110 C1118 ) C1110_=_C1119( C1110 C1119 ) C1110_=_C1120( C1110 C1120 ) C1110_=_C1121( C1110 C1121 ) \nC1110_=_C3034( C1110 C3034 )</w:t>
      </w:r>
    </w:p>
    <w:p>
      <w:pPr>
        <w:pStyle w:val="PreformattedText"/>
        <w:bidi w:val="0"/>
        <w:spacing w:before="0" w:after="0"/>
        <w:jc w:val="left"/>
        <w:rPr/>
      </w:pPr>
      <w:r>
        <w:rPr/>
        <w:t xml:space="preserve"> </w:t>
      </w:r>
      <w:r>
        <w:rPr/>
        <w:t>C1111_=_C1112( C1111 C1112 ) C1111_=_C1113( C1111 C1113 ) C1111_=_C1115( C1111 C1115 ) C1111_=_C1116( C1111 C1116 ) C1111_=_C1117( C1111 C1117 ) \nC1111_=_C1118( C1111 C1118 ) C1111_=_C1119( C1111 C1119 ) C1111_=_C1120( C1111 C1120 ) C1111_=_C1121( C1111 C1121 ) C1112_=_C1113( C1112 C1113 ) C1112_=_C1115( C1112 C1115 ) \nC1112_=_C1116( C1112 C1116 ) C1112_=_C1117( C1112 C1117 ) C1112_=_C1118( C1112 C1118 ) C1112_=_C1119( C1112 C1119 ) C1112_=_C1120( C1112 C1120 ) C1112_=_C1121( C1112 C1121 ) \nC1113_=_C1115( C1113 C1115 ) C1113_=_C1116( C1113 C1116 ) C1113_=_C1117( C1113 C1117 ) C1113_=_C1118( C1113 C1118 ) C1113_=_C1119( C1113 C1119 ) C1113_=_C1120( C1113 C1120 ) \nC1113_=_C1121( C1113 C1121 ) C1115_=_C1116( C1115 C1116 ) C1115_=_C1117( C1115 C1117 ) C1115_=_C1118( C1115 C1118 ) C1115_=_C1119( C1115 C1119 ) C1115_=_C1120( C1115 C1120 ) \nC1115_=_C1121( C1115 C1121 ) C1116_=_C1117( C1116 C1117 ) C1116_=_C1118( C1116 C1118 ) C1116_=_C1119( C1116 C1119 ) C1116_=_C1120( C1116 C1120 ) C1116_=_C1121( C1116 C1121 ) \nC1116_=_C1158( C1116 C1158 ) C1116_=_C1398( C1116 C1398 ) C1116_=_C1423( C1116 C1423 ) C1116_=_C1714( C1116 C1714 ) C1116_=_C1989( C1116 C1989 ) C1116_=_C2074( C1116 C2074 ) \nC1116_=_C2093( C1116 C2093 ) C1116_=_C2172( C1116 C2172 ) C1116_=_C2300( C1116 C2300 ) C1116_=_C2434( C1116 C2434 ) C1116_=_C2473( C1116 C2473 ) C1116_=_C2718( C1116 C2718 ) \nC1116_=_C2872( C1116 C2872 ) C1116_=_C2898( C1116 C2898 ) C1116_=_C3118( C1116 C3118 ) C1116_=_C3315( C1116 C3315 ) C1116_=_C3679( C1116 C3679 ) C1116_=_C3812( C1116 C3812 ) \nC1116_=_C3858( C1116 C3858 ) C1116_=_C3913( C1116 C3913 ) C1116_=_C3914( C1116 C3914 ) C1116_=_C3915( C1116 C3915 ) C1117_=_C1118( C1117 C1118 ) C1117_=_C1119( C1117 C1119 ) \nC1117_=_C1120( C1117 C1120 ) C1117_=_C1121( C1117 C1121 ) C1117_=_C3814( C1117 C3814 ) C1118_=_C1119( C1118 C1119 ) C1118_=_C1120( C1118 C1120 ) C1118_=_C1121( C1118 C1121 ) \nC1119_=_C1120( C1119 C1120 ) C1119_=_C1121( C1119 C1121 ) C1119_=_C2388( C1119 C2388 ) C1119_=_C3819( C1119 C3819 ) C1119_=_C3915( C1119 C3915 ) C1120_=_C1121( C1120 C1121 ) \nC1158_=_C1398( C1158 C1398 ) C1158_=_C1423( C1158 C1423 ) C1158_=_C1714( C1158 C1714 ) C1158_=_C1989( C1158 C1989 ) C1158_=_C2074( C1158 C2074 ) C1158_=_C2093( C1158 C2093 ) \nC1158_=_C2172( C1158 C2172 ) C1158_=_C2300( C1158 C2300 ) C1158_=_C2434( C1158 C2434 ) C1158_=_C2473( C1158 C2473 ) C1158_=_C2718( C1158 C2718 ) C1158_=_C2872( C1158 C2872 ) \nC1158_=_C2898( C1158 C2898 ) C1158_=_C3118( C1158 C3118 ) C1158_=_C3315( C1158 C3315 ) C1158_=_C3679( C1158 C3679 ) C1158_=_C3812( C1158 C3812 ) C1158_=_C3858( C1158 C3858 ) \nC1158_=_C3913( C1158 C3913 ) C1158_=_C3914( C1158 C3914 ) C1158_=_C3915( C1158 C3915 ) C1387_=_C1396( C1387 C1396 ) C1387_=_C1398( C1387 C1398 ) C1387_=_C1411( C1387 C1411 ) \nC1387_=_C1562( C1387 C1562 ) C1387_=_C1701( C1387 C1701 ) C1387_=_C1977( C1387 C1977 ) C1387_=_C2081( C1387 C2081 ) C1387_=_C2372( C1387 C2372 ) C1387_=_C2373( C1387 C2373 ) \nC1387_=_C2374( C1387 C2374 ) C1387_=_C2375( C1387 C2375 ) C1387_=_C2376( C1387 C2376 ) C1387_=_C2377( C1387 C2377 ) C1387_=_C2378( C1387 C2378 ) C1387_=_C2379( C1387 C2379 ) \nC1387_=_C2380( C1387 C2380 ) C1387_=_C2381( C1387 C2381 ) C1387_=_C2382( C1387 C2382 ) C1387_=_C2383( C1387 C2383 ) C1387_=_C2385( C1387 C2385 ) C1387_=_C2386( C1387 C2386 ) \nC1387_=_C2387( C1387 C2387 ) C1387_=_C2388( C1387 C2388 ) C1387_=_C2389( C1387 C2389 ) C1396_=_C1398( C1396 C1398 ) C1396_=_C1421( C1396 C1421 ) C1396_=_C1987( C1396 C1987 ) \nC1396_=_C2091( C1396 C2091 ) C1396_=_C2346( C1396 C2346 ) C1396_=_C2363( C1396 C2363 ) C1396_=_C2381( C1396 C2381 ) C1396_=_C2472( C1396 C2472 ) C1396_=_C2489( C1396 C2489 ) \nC1396_=_C2556( C1396 C2556 ) C1396_=_C2717( C1396 C2717 ) C1396_=_C3034( C1396 C3034 ) C1396_=_C3443( C1396 C3443 ) C1396_=_C3469( C1396 C3469 ) C1396_=_C3489( C1396 C3489 ) \nC1396_=_C3608( C1396 C3608 ) C1396_=_C3696( C1396 C3696 ) C1396_=_C3792( C1396 C3792 ) C1396_=_C3811( C1396 C3811 ) C1396_=_C3812( C1396 C3812 ) C1396_=_C3813( C1396 C3813 ) \nC1396_=_C3814( C1396 C3814 ) C1396_=_C3815( C1396 C3815 ) C1396_=_C3816( C1396 C3816 ) C1396_=_C3817( C1396 C3817 ) C1396_=_C3818( C1396 C3818 ) C1396_=_C3819( C1396 C3819 ) \nC1398_=_C1423( C1398 C1423 ) C1398_=_C1714( C1398 C1714 ) C1398_=_C1989( C1398 C1989 ) C1398_=_C2074( C1398 C2074 ) C1398_=_C2093( C1398 C2093 ) C1398_=_C2172( C1398 C2172 ) \nC1398_=_C2300( C1398 C2300 ) C1398_=_C2434( C1398 C2434 ) C1398_=_C2473( C1398 C2473 ) C1398_=_C2718( C1398 C2718 ) C1398_=_C2872( C1398 C2872 ) C1398_=_C2898( C1398 C2898 ) \nC1398_=_C3118( C1398 C3118 ) C1398_=_C3315( C1398 C3315 ) C1398_=_C3679( C1398 C3679 ) C1398_=_C3812( C1398 C3812 ) C1398_=_C3858( C1398 C3858 ) C1398_=_C3913( C1398 C3913 ) \nC1398_=_C3914( C1398 C3914 ) C1398_=_C3915( C1398 C3915 ) C1411_=_C1421( C1411 C1421 ) C1411_=_C1423( C1411 C1423 ) C1411_=_C1562( C1411 C1562 ) C1411_=_C1701( C1411 C1701 ) \nC1411_=_C1977( C1411 C1977 ) C1411_=_C2081( C1411 C2081 ) C1411_=_C2372( C1411 C2372 ) C1411_=_C2373( C1411 C2373 ) C1411_=_C2374( C1411 C2374 ) C1411_=_C2375( C1411 C2375 ) \nC1411_=_C2376( C1411 C2376 ) C1411_=_C2377( C1411 C2377 ) C1411_=_C2378( C1411 C2378 ) C1411_=_C2379( C1411 C2379 ) C1411_=_C2380( C1411 C2380 ) C1411_=_C2381( C1411 C2381 ) \nC1411_=_C2382( C1411 C2382 ) C1411_=_C2383( C1411 C2383 ) C1411_=_C2385( C1411 C2385 ) C1411_=_C2386( C1411 C2386 ) C1411_=_C2387( C1411 C2387 ) C1411_=_C2388( C1411 C2388 ) \nC1411_=_C2389( C1411 C2389 ) C1421_=_C1423( C1421 C1423 ) C1421_=_C1987( C1421 C1987 ) C1421_=_C2091( C1421 C2091 ) C1421_=_C2346( C1421 C2346 ) C1421_=_C2363( C1421 C2363 ) \nC1421_=_C2381( C1421 C2381 ) C1421_=_C2472( C1421 C2472 ) C1421_=_C2489( C1421 C2489 ) C1421_=_C2556( C1421 C2556 ) C1421_=_C2717( C1421 C2717 ) C1421_=_C3034( C1421 C3034 ) \nC1421_=_C3443( C1421 C3443 ) C1421_=_C3469( C1421 C3469 ) C1421_=_C3489( C1421 C3489 ) C1421_=_C3608( C1421 C3608 ) C1421_=_C3696( C1421 C3696 ) C1421_=_C3792( C1421 C3792 ) \nC1421_=_C3811( C1421 C3811 ) C1421_=_C3812( C1421 C3812 ) C1421_=_C3813( C1421 C3813 ) C1421_=_C3814( C1421 C3814 ) C1421_=_C3815( C1421 C3815 ) C1421_=_C3816( C1421 C3816 ) \nC1421_=_C3817( C1421 C3817 ) C1421_=_C3818( C1421 C3818 ) C1421_=_C3819( C1421 C3819 ) C1423_=_C1714( C1423 C1714 ) C1423_=_C1989( C1423 C1989 ) C1423_=_C2074( C1423 C2074 ) \nC1423_=_C2093( C1423 C2093 ) C1423_=_C2172( C1423 C2172 ) C1423_=_C2300( C1423 C2300 ) C1423_=_C2434( C1423 C2434 ) C1423_=_C2473( C1423 C2473 ) C1423_=_C2718( C1423 C2718 ) \nC1423_=_C2872( C1423 C2872 ) C1423_=_C2898( C1423 C2898 ) C1423_=_C3118( C1423 C3118 ) C1423_=_C3315( C1423 C3315 ) C1423_=_C3679( C1423 C3679 ) C1423_=_C3812( C1423 C3812 ) \nC1423_=_C3858( C1423 C3858 ) C1423_=_C3913( C1423 C3913 ) C1423_=_C3914( C1423 C3914 ) C1423_=_C3915( C1423 C3915 ) C1562_=_C1701( C1562 C1701 ) C1562_=_C1977( C1562 C1977 ) \nC1562_=_C2081( C1562 C2081 ) C1562_=_C2372( C1562 C2372 ) C1562_=_C2373( C1562 C2373 ) C1562_=_C2374( C1562 C2374 ) C1562_=_C2375( C1562 C2375 ) C1562_=_C2376( C1562 C2376 ) \nC1562_=_C2377( C1562 C2377 ) C1562_=_C2378( C1562 C2378 ) C1562_=_C2379( C1562 C2379 ) C1562_=_C2380( C1562 C2380 ) C1562_=_C2381( C1562 C2381 ) C1562_=_C2382( C1562 C2382 ) \nC1562_=_C2383( C1562 C2383 ) C1562_=_C2385( C1562 C2385 ) C1562_=_C2386( C1562 C2386 ) C1562_=_C2387( C1562 C2387 ) C1562_=_C2388( C1562 C2388 ) C1562_=_C2389( C1562 C2389 ) \nC1701_=_C1714( C1701 C1714 ) C1701_=_C1977( C1701 C1977 ) C1701_=_C2081( C1701 C2081 ) C1701_=_C2372( C1701 C2372 ) C1701_=_C2373( C1701 C2373 ) C1701_=_C2374( C1701 C2374 ) \nC1701_=_C2375( C1701 C2375 ) C1701_=_C2376( C1701 C2376 ) C1701_=_C2377( C1701 C2377 ) C1701_=_C2378( C1701 C2378 ) C1701_=_C2379( C1701 C2379 ) C1701_=_C2380( C1701 C2380 ) \nC1701_=_C2381( C1701 C2381 ) C1701_=_C2382( C1701 C2382 ) C1701_=_C2383( C1701 C2383 ) C1701_=_C2385( C1701 C2385 ) C1701_=_C2386( C1701 C2386 ) C1701_=_C2387( C1701 C2387 ) \nC1701_=_C2388( C1701 C2388 ) C1701_=_C2389( C1701 C2389 ) C1714_=_C1989( C1714 C1989 ) C1714_=_C2074( C1714 C2074 ) C1714_=_C2093( C1714 C2093 ) C1714_=_C2172( C1714 C2172 ) \nC1714_=_C2300( C1714 C2300 ) C1714_=_C2434( C1714 C2434 ) C1714_=_C2473( C1714 C2473 ) C1714_=_C2718( C1714 C2718 ) C1714_=_C2872( C1714 C2872 ) C1714_=_C2898( C1714 C2898 ) \nC1714_=_C3118( C1714 C3118 ) C1714_=_C3315( C1714 C3315 ) C1714_=_C3679( C1714 C3679 ) C1714_=_C3812( C1714 C3812 ) C1714_=_C3858( C1714 C3858 ) C1714_=_C3913( C1714 C3913 ) \nC1714_=_C3914( C1714 C3914 ) C1714_=_C3915( C1714 C3915 ) C1977_=_C1987( C1977 C1987 ) C1977_=_C1989( C1977 C1989 ) C1977_=_C2081( C1977 C2081 ) C1977_=_C2372( C1977 C2372 ) \nC1977_=_C2373( C1977 C2373 ) C1977_=_C2374( C1977 C2374 ) C1977_=_C2375( C1977 C2375 ) C1977_=_C2376( C1977 C2376 ) C1977_=_C2377( C1977 C2377 ) C1977_=_C2378( C1977 C2378 ) \nC1977_=_C2379( C1977 C2379 ) C1977_=_C2380( C1977 C2380 ) C1977_=_C2381( C1977 C2381 ) C1977_=_C2382( C1977 C2382 ) C1977_=_C2383( C1977 C2383 ) C1977_=_C2385( C1977 C2385 ) \nC1977_=_C2386( C1977 C2386 ) C1977_=_C2387( C1977 C2387 ) C1977_=_C2388( C1977 C2388 ) C1977_=_C2389( C1977 C2389 ) C1987_=_C1989( C1987 C1989 ) C1987_=_C2091( C1987 C2091 ) \nC1987_=_C2346( C1987 C2346 ) C1987_=_C2363( C1987 C2363 ) C1987_=_C2381( C1987 C2381 ) C1987_=_C2472( C1987 C2472 ) C1987_=_C2489( C1987 C2489 ) C1987_=_C2556( C1987 C2556 ) \nC1987_=_C2717( C1987 C2717 ) C1987_=_C3034( C1987 C3034 ) C1987_=_C3443( C1987 C3443 ) C1987_=_C3469( C1987 C3469 ) C1987_=_C3489( C1987 C3489 ) C1987_=_C3608( C1987 C3608 ) \nC1987_=_C3696( C1987 C3696 ) C1987_=_C3792( C1987 C3792 ) C1987_=_C3811( C1987 C3811 ) C1987_=_C3812( C1987 C3812 ) C1987_=_C3813( C1987 C3813 ) C1987_=_C3814( C1987 C3814 ) \nC1987_=_C3815( C1987 C3815 ) C1987_=_C3816( C1987 C3816 ) C1987_=_C3817( C1987 C3817 ) C1987_=_C3818( C1987 C3818 ) C1987_=_C3819( C1987 C3819 ) C1989_=_C2074( C1989 C2074 ) \nC1989_=_C2093( C1989 C2093 ) C1989_=_C2172( C1989 C2172 ) C1989_=_C2300(</w:t>
      </w:r>
    </w:p>
    <w:p>
      <w:pPr>
        <w:pStyle w:val="PreformattedText"/>
        <w:bidi w:val="0"/>
        <w:spacing w:before="0" w:after="0"/>
        <w:jc w:val="left"/>
        <w:rPr/>
      </w:pPr>
      <w:r>
        <w:rPr/>
        <w:t xml:space="preserve"> </w:t>
      </w:r>
      <w:r>
        <w:rPr/>
        <w:t>C1989 C2300 ) C1989_=_C2434( C1989 C2434 ) C1989_=_C2473( C1989 C2473 ) C1989_=_C2718( C1989 C2718 ) \nC1989_=_C2872( C1989 C2872 ) C1989_=_C2898( C1989 C2898 ) C1989_=_C3118( C1989 C3118 ) C1989_=_C3315( C1989 C3315 ) C1989_=_C3679( C1989 C3679 ) C1989_=_C3812( C1989 C3812 ) \nC1989_=_C3858( C1989 C3858 ) C1989_=_C3913( C1989 C3913 ) C1989_=_C3914( C1989 C3914 ) C1989_=_C3915( C1989 C3915 ) C2074_=_C2093( C2074 C2093 ) C2074_=_C2172( C2074 C2172 ) \nC2074_=_C2300( C2074 C2300 ) C2074_=_C2434( C2074 C2434 ) C2074_=_C2473( C2074 C2473 ) C2074_=_C2718( C2074 C2718 ) C2074_=_C2872( C2074 C2872 ) C2074_=_C2898( C2074 C2898 ) \nC2074_=_C3118( C2074 C3118 ) C2074_=_C3315( C2074 C3315 ) C2074_=_C3679( C2074 C3679 ) C2074_=_C3812( C2074 C3812 ) C2074_=_C3858( C2074 C3858 ) C2074_=_C3913( C2074 C3913 ) \nC2074_=_C3914( C2074 C3914 ) C2074_=_C3915( C2074 C3915 ) C2081_=_C2091( C2081 C2091 ) C2081_=_C2093( C2081 C2093 ) C2081_=_C2372( C2081 C2372 ) C2081_=_C2373( C2081 C2373 ) \nC2081_=_C2374( C2081 C2374 ) C2081_=_C2375( C2081 C2375 ) C2081_=_C2376( C2081 C2376 ) C2081_=_C2377( C2081 C2377 ) C2081_=_C2378( C2081 C2378 ) C2081_=_C2379( C2081 C2379 ) \nC2081_=_C2380( C2081 C2380 ) C2081_=_C2381( C2081 C2381 ) C2081_=_C2382( C2081 C2382 ) C2081_=_C2383( C2081 C2383 ) C2081_=_C2385( C2081 C2385 ) C2081_=_C2386( C2081 C2386 ) \nC2081_=_C2387( C2081 C2387 ) C2081_=_C2388( C2081 C2388 ) C2081_=_C2389( C2081 C2389 ) C2091_=_C2093( C2091 C2093 ) C2091_=_C2346( C2091 C2346 ) C2091_=_C2363( C2091 C2363 ) \nC2091_=_C2381( C2091 C2381 ) C2091_=_C2472( C2091 C2472 ) C2091_=_C2489( C2091 C2489 ) C2091_=_C2556( C2091 C2556 ) C2091_=_C2717( C2091 C2717 ) C2091_=_C3034( C2091 C3034 ) \nC2091_=_C3443( C2091 C3443 ) C2091_=_C3469( C2091 C3469 ) C2091_=_C3489( C2091 C3489 ) C2091_=_C3608( C2091 C3608 ) C2091_=_C3696( C2091 C3696 ) C2091_=_C3792( C2091 C3792 ) \nC2091_=_C3811( C2091 C3811 ) C2091_=_C3812( C2091 C3812 ) C2091_=_C3813( C2091 C3813 ) C2091_=_C3814( C2091 C3814 ) C2091_=_C3815( C2091 C3815 ) C2091_=_C3816( C2091 C3816 ) \nC2091_=_C3817( C2091 C3817 ) C2091_=_C3818( C2091 C3818 ) C2091_=_C3819( C2091 C3819 ) C2093_=_C2172( C2093 C2172 ) C2093_=_C2300( C2093 C2300 ) C2093_=_C2434( C2093 C2434 ) \nC2093_=_C2473( C2093 C2473 ) C2093_=_C2718( C2093 C2718 ) C2093_=_C2872( C2093 C2872 ) C2093_=_C2898( C2093 C2898 ) C2093_=_C3118( C2093 C3118 ) C2093_=_C3315( C2093 C3315 ) \nC2093_=_C3679( C2093 C3679 ) C2093_=_C3812( C2093 C3812 ) C2093_=_C3858( C2093 C3858 ) C2093_=_C3913( C2093 C3913 ) C2093_=_C3914( C2093 C3914 ) C2093_=_C3915( C2093 C3915 ) \nC2172_=_C2300( C2172 C2300 ) C2172_=_C2434( C2172 C2434 ) C2172_=_C2473( C2172 C2473 ) C2172_=_C2718( C2172 C2718 ) C2172_=_C2872( C2172 C2872 ) C2172_=_C2898( C2172 C2898 ) \nC2172_=_C3118( C2172 C3118 ) C2172_=_C3315( C2172 C3315 ) C2172_=_C3679( C2172 C3679 ) C2172_=_C3812( C2172 C3812 ) C2172_=_C3858( C2172 C3858 ) C2172_=_C3913( C2172 C3913 ) \nC2172_=_C3914( C2172 C3914 ) C2172_=_C3915( C2172 C3915 ) C2300_=_C2434( C2300 C2434 ) C2300_=_C2473( C2300 C2473 ) C2300_=_C2718( C2300 C2718 ) C2300_=_C2872( C2300 C2872 ) \nC2300_=_C2898( C2300 C2898 ) C2300_=_C3118( C2300 C3118 ) C2300_=_C3315( C2300 C3315 ) C2300_=_C3679( C2300 C3679 ) C2300_=_C3812( C2300 C3812 ) C2300_=_C3858( C2300 C3858 ) \nC2300_=_C3913( C2300 C3913 ) C2300_=_C3914( C2300 C3914 ) C2300_=_C3915( C2300 C3915 ) C2346_=_C2363( C2346 C2363 ) C2346_=_C2381( C2346 C2381 ) C2346_=_C2472( C2346 C2472 ) \nC2346_=_C2489( C2346 C2489 ) C2346_=_C2556( C2346 C2556 ) C2346_=_C2717( C2346 C2717 ) C2346_=_C3034( C2346 C3034 ) C2346_=_C3443( C2346 C3443 ) C2346_=_C3469( C2346 C3469 ) \nC2346_=_C3489( C2346 C3489 ) C2346_=_C3608( C2346 C3608 ) C2346_=_C3696( C2346 C3696 ) C2346_=_C3792( C2346 C3792 ) C2346_=_C3811( C2346 C3811 ) C2346_=_C3812( C2346 C3812 ) \nC2346_=_C3813( C2346 C3813 ) C2346_=_C3814( C2346 C3814 ) C2346_=_C3815( C2346 C3815 ) C2346_=_C3816( C2346 C3816 ) C2346_=_C3817( C2346 C3817 ) C2346_=_C3818( C2346 C3818 ) \nC2346_=_C3819( C2346 C3819 ) C2363_=_C2381( C2363 C2381 ) C2363_=_C2472( C2363 C2472 ) C2363_=_C2489( C2363 C2489 ) C2363_=_C2556( C2363 C2556 ) C2363_=_C2717( C2363 C2717 ) \nC2363_=_C3034( C2363 C3034 ) C2363_=_C3443( C2363 C3443 ) C2363_=_C3469( C2363 C3469 ) C2363_=_C3489( C2363 C3489 ) C2363_=_C3608( C2363 C3608 ) C2363_=_C3696( C2363 C3696 ) \nC2363_=_C3792( C2363 C3792 ) C2363_=_C3811( C2363 C3811 ) C2363_=_C3812( C2363 C3812 ) C2363_=_C3813( C2363 C3813 ) C2363_=_C3814( C2363 C3814 ) C2363_=_C3815( C2363 C3815 ) \nC2363_=_C3816( C2363 C3816 ) C2363_=_C3817( C2363 C3817 ) C2363_=_C3818( C2363 C3818 ) C2363_=_C3819( C2363 C3819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5( C2372 C2385 ) C2372_=_C2386( C2372 C2386 ) C2372_=_C2387( C2372 C2387 ) \nC2372_=_C2388( C2372 C2388 ) C2372_=_C2389( C2372 C2389 ) C2372_=_C2472( C2372 C2472 ) C2372_=_C2473( C2372 C2473 ) C2373_=_C2374( C2373 C2374 ) C2373_=_C2375( C2373 C2375 ) \nC2373_=_C2376( C2373 C2376 ) C2373_=_C2377( C2373 C2377 ) C2373_=_C2378( C2373 C2378 ) C2373_=_C2379( C2373 C2379 ) C2373_=_C2380( C2373 C2380 ) C2373_=_C2381( C2373 C2381 ) \nC2373_=_C2382( C2373 C2382 ) C2373_=_C2383( C2373 C2383 ) C2373_=_C2385( C2373 C2385 ) C2373_=_C2386( C2373 C2386 ) C2373_=_C2387( C2373 C2387 ) C2373_=_C2388( C2373 C2388 ) \nC2373_=_C2389( C2373 C2389 ) C2373_=_C2717( C2373 C2717 ) C2373_=_C2718( C2373 C2718 ) C2374_=_C2375( C2374 C2375 ) C2374_=_C2376( C2374 C2376 ) C2374_=_C2377( C2374 C2377 ) \nC2374_=_C2378( C2374 C2378 ) C2374_=_C2379( C2374 C2379 ) C2374_=_C2380( C2374 C2380 ) C2374_=_C2381( C2374 C2381 ) C2374_=_C2382( C2374 C2382 ) C2374_=_C2383( C2374 C2383 ) \nC2374_=_C2385( C2374 C2385 ) C2374_=_C2386( C2374 C2386 ) C2374_=_C2387( C2374 C2387 ) C2374_=_C2388( C2374 C2388 ) C2374_=_C2389( C2374 C2389 ) C2374_=_C2872( C2374 C2872 ) \nC2375_=_C2376( C2375 C2376 ) C2375_=_C2377( C2375 C2377 ) C2375_=_C2378( C2375 C2378 ) C2375_=_C2379( C2375 C2379 ) C2375_=_C2380( C2375 C2380 ) C2375_=_C2381( C2375 C2381 ) \nC2375_=_C2382( C2375 C2382 ) C2375_=_C2383( C2375 C2383 ) C2375_=_C2385( C2375 C2385 ) C2375_=_C2386( C2375 C2386 ) C2375_=_C2387( C2375 C2387 ) C2375_=_C2388( C2375 C2388 ) \nC2375_=_C2389( C2375 C2389 ) C2376_=_C2377( C2376 C2377 ) C2376_=_C2378( C2376 C2378 ) C2376_=_C2379( C2376 C2379 ) C2376_=_C2380( C2376 C2380 ) C2376_=_C2381( C2376 C2381 ) \nC2376_=_C2382( C2376 C2382 ) C2376_=_C2383( C2376 C2383 ) C2376_=_C2385( C2376 C2385 ) C2376_=_C2386( C2376 C2386 ) C2376_=_C2387( C2376 C2387 ) C2376_=_C2388( C2376 C2388 ) \nC2376_=_C2389( C2376 C2389 ) C2376_=_C3118( C2376 C3118 ) C2377_=_C2378( C2377 C2378 ) C2377_=_C2379( C2377 C2379 ) C2377_=_C2380( C2377 C2380 ) C2377_=_C2381( C2377 C2381 ) \nC2377_=_C2382( C2377 C2382 ) C2377_=_C2383( C2377 C2383 ) C2377_=_C2385( C2377 C2385 ) C2377_=_C2386( C2377 C2386 ) C2377_=_C2387( C2377 C2387 ) C2377_=_C2388( C2377 C2388 ) \nC2377_=_C2389( C2377 C2389 ) C2378_=_C2379( C2378 C2379 ) C2378_=_C2380( C2378 C2380 ) C2378_=_C2381( C2378 C2381 ) C2378_=_C2382( C2378 C2382 ) C2378_=_C2383( C2378 C2383 ) \nC2378_=_C2385( C2378 C2385 ) C2378_=_C2386( C2378 C2386 ) C2378_=_C2387( C2378 C2387 ) C2378_=_C2388( C2378 C2388 ) C2378_=_C2389( C2378 C2389 ) C2379_=_C2380( C2379 C2380 ) \nC2379_=_C2381( C2379 C2381 ) C2379_=_C2382( C2379 C2382 ) C2379_=_C2383( C2379 C2383 ) C2379_=_C2385( C2379 C2385 ) C2379_=_C2386( C2379 C2386 ) C2379_=_C2387( C2379 C2387 ) \nC2379_=_C2388( C2379 C2388 ) C2379_=_C2389( C2379 C2389 ) C2379_=_C3679( C2379 C3679 ) C2380_=_C2381( C2380 C2381 ) C2380_=_C2382( C2380 C2382 ) C2380_=_C2383( C2380 C2383 ) \nC2380_=_C2385( C2380 C2385 ) C2380_=_C2386( C2380 C2386 ) C2380_=_C2387( C2380 C2387 ) C2380_=_C2388( C2380 C2388 ) C2380_=_C2389( C2380 C2389 ) C2381_=_C2382( C2381 C2382 ) \nC2381_=_C2383( C2381 C2383 ) C2381_=_C2385( C2381 C2385 ) C2381_=_C2386( C2381 C2386 ) C2381_=_C2387( C2381 C2387 ) C2381_=_C2388( C2381 C2388 ) C2381_=_C2389( C2381 C2389 ) \nC2381_=_C2472( C2381 C2472 ) C2381_=_C2489( C2381 C2489 ) C2381_=_C2556( C2381 C2556 ) C2381_=_C2717( C2381 C2717 ) C2381_=_C3034( C2381 C3034 ) C2381_=_C3443( C2381 C3443 ) \nC2381_=_C3469( C2381 C3469 ) C2381_=_C3489( C2381 C3489 ) C2381_=_C3608( C2381 C3608 ) C2381_=_C3696( C2381 C3696 ) C2381_=_C3792( C2381 C3792 ) C2381_=_C3811( C2381 C3811 ) \nC2381_=_C3812( C2381 C3812 ) C2381_=_C3813( C2381 C3813 ) C2381_=_C3814( C2381 C3814 ) C2381_=_C3815( C2381 C3815 ) C2381_=_C3816( C2381 C3816 ) C2381_=_C3817( C2381 C3817 ) \nC2381_=_C3818( C2381 C3818 ) C2381_=_C3819( C2381 C3819 ) C2382_=_C2383( C2382 C2383 ) C2382_=_C2385( C2382 C2385 ) C2382_=_C2386( C2382 C2386 ) C2382_=_C2387( C2382 C2387 ) \nC2382_=_C2388( C2382 C2388 ) C2382_=_C2389( C2382 C2389 ) C2383_=_C2385( C2383 C2385 ) C2383_=_C2386( C2383 C2386 ) C2383_=_C2387( C2383 C2387 ) C2383_=_C2388( C2383 C2388 ) \nC2383_=_C2389( C2383 C2389 ) C2383_=_C3858( C2383 C3858 ) C2385_=_C2386( C2385 C2386 ) C2385_=_C2387( C2385 C2387 ) C2385_=_C2388( C2385 C2388 ) C2385_=_C2389( C2385 C2389 ) \nC2386_=_C2387( C2386 C2387 ) C2386_=_C2388( C2386 C2388 ) C2386_=_C2389( C2386 C2389 ) C2387_=_C2388( C2387 C2388 ) C2387_=_C2389( C2387 C2389 ) C2388_=_C2389( C2388 C2389 ) \nC2388_=_C3819( C2388 C3819 ) C2388_=_C3915( C2388 C3915 ) C2434_=_C2473( C2434 C2473 ) C2434_=_C2718( C2434 C2718 ) C2434_=_C2872( C2434 C2872 ) C2434_=_C2898( C2434 C2898 ) \nC2434_=_C3118( C2434 C3118 ) C2434_=_C3315( C2434 C3315 ) C2434_=_C3679( C2434 C3679 ) C2434_=_C3812( C2434 C3812 ) C2434_=_C3858( C2434 C3858 ) C2434_=_C3913( C2434 C3913 ) \nC2434_=_C3914( C2434 C3914 ) C2434_=_C3915( C2434 C3915 ) C2472_=_C2473( C2472 C2473 ) C2472_=_C2489( C2472 C2489 ) C2472_=_C2556(</w:t>
      </w:r>
    </w:p>
    <w:p>
      <w:pPr>
        <w:pStyle w:val="PreformattedText"/>
        <w:bidi w:val="0"/>
        <w:spacing w:before="0" w:after="0"/>
        <w:jc w:val="left"/>
        <w:rPr/>
      </w:pPr>
      <w:r>
        <w:rPr/>
        <w:t xml:space="preserve"> </w:t>
      </w:r>
      <w:r>
        <w:rPr/>
        <w:t>C2472 C2556 ) C2472_=_C2717( C2472 C2717 ) \nC2472_=_C3034( C2472 C3034 ) C2472_=_C3443( C2472 C3443 ) C2472_=_C3469( C2472 C3469 ) C2472_=_C3489( C2472 C3489 ) C2472_=_C3608( C2472 C3608 ) C2472_=_C3696( C2472 C3696 ) \nC2472_=_C3792( C2472 C3792 ) C2472_=_C3811( C2472 C3811 ) C2472_=_C3812( C2472 C3812 ) C2472_=_C3813( C2472 C3813 ) C2472_=_C3814( C2472 C3814 ) C2472_=_C3815( C2472 C3815 ) \nC2472_=_C3816( C2472 C3816 ) C2472_=_C3817( C2472 C3817 ) C2472_=_C3818( C2472 C3818 ) C2472_=_C3819( C2472 C3819 ) C2473_=_C2718( C2473 C2718 ) C2473_=_C2872( C2473 C2872 ) \nC2473_=_C2898( C2473 C2898 ) C2473_=_C3118( C2473 C3118 ) C2473_=_C3315( C2473 C3315 ) C2473_=_C3679( C2473 C3679 ) C2473_=_C3812( C2473 C3812 ) C2473_=_C3858( C2473 C3858 ) \nC2473_=_C3913( C2473 C3913 ) C2473_=_C3914( C2473 C3914 ) C2473_=_C3915( C2473 C3915 ) C2489_=_C2556( C2489 C2556 ) C2489_=_C2717( C2489 C2717 ) C2489_=_C3034( C2489 C3034 ) \nC2489_=_C3443( C2489 C3443 ) C2489_=_C3469( C2489 C3469 ) C2489_=_C3489( C2489 C3489 ) C2489_=_C3608( C2489 C3608 ) C2489_=_C3696( C2489 C3696 ) C2489_=_C3792( C2489 C3792 ) \nC2489_=_C3811( C2489 C3811 ) C2489_=_C3812( C2489 C3812 ) C2489_=_C3813( C2489 C3813 ) C2489_=_C3814( C2489 C3814 ) C2489_=_C3815( C2489 C3815 ) C2489_=_C3816( C2489 C3816 ) \nC2489_=_C3817( C2489 C3817 ) C2489_=_C3818( C2489 C3818 ) C2489_=_C3819( C2489 C3819 ) C2556_=_C2717( C2556 C2717 ) C2556_=_C3034( C2556 C3034 ) C2556_=_C3443( C2556 C3443 ) \nC2556_=_C3469( C2556 C3469 ) C2556_=_C3489( C2556 C3489 ) C2556_=_C3608( C2556 C3608 ) C2556_=_C3696( C2556 C3696 ) C2556_=_C3792( C2556 C3792 ) C2556_=_C3811( C2556 C3811 ) \nC2556_=_C3812( C2556 C3812 ) C2556_=_C3813( C2556 C3813 ) C2556_=_C3814( C2556 C3814 ) C2556_=_C3815( C2556 C3815 ) C2556_=_C3816( C2556 C3816 ) C2556_=_C3817( C2556 C3817 ) \nC2556_=_C3818( C2556 C3818 ) C2556_=_C3819( C2556 C3819 ) C2717_=_C2718( C2717 C2718 ) C2717_=_C3034( C2717 C3034 ) C2717_=_C3443( C2717 C3443 ) C2717_=_C3469( C2717 C3469 ) \nC2717_=_C3489( C2717 C3489 ) C2717_=_C3608( C2717 C3608 ) C2717_=_C3696( C2717 C3696 ) C2717_=_C3792( C2717 C3792 ) C2717_=_C3811( C2717 C3811 ) C2717_=_C3812( C2717 C3812 ) \nC2717_=_C3813( C2717 C3813 ) C2717_=_C3814( C2717 C3814 ) C2717_=_C3815( C2717 C3815 ) C2717_=_C3816( C2717 C3816 ) C2717_=_C3817( C2717 C3817 ) C2717_=_C3818( C2717 C3818 ) \nC2717_=_C3819( C2717 C3819 ) C2718_=_C2872( C2718 C2872 ) C2718_=_C2898( C2718 C2898 ) C2718_=_C3118( C2718 C3118 ) C2718_=_C3315( C2718 C3315 ) C2718_=_C3679( C2718 C3679 ) \nC2718_=_C3812( C2718 C3812 ) C2718_=_C3858( C2718 C3858 ) C2718_=_C3913( C2718 C3913 ) C2718_=_C3914( C2718 C3914 ) C2718_=_C3915( C2718 C3915 ) C2872_=_C2898( C2872 C2898 ) \nC2872_=_C3118( C2872 C3118 ) C2872_=_C3315( C2872 C3315 ) C2872_=_C3679( C2872 C3679 ) C2872_=_C3812( C2872 C3812 ) C2872_=_C3858( C2872 C3858 ) C2872_=_C3913( C2872 C3913 ) \nC2872_=_C3914( C2872 C3914 ) C2872_=_C3915( C2872 C3915 ) C2898_=_C3118( C2898 C3118 ) C2898_=_C3315( C2898 C3315 ) C2898_=_C3679( C2898 C3679 ) C2898_=_C3812( C2898 C3812 ) \nC2898_=_C3858( C2898 C3858 ) C2898_=_C3913( C2898 C3913 ) C2898_=_C3914( C2898 C3914 ) C2898_=_C3915( C2898 C3915 ) C3034_=_C3443( C3034 C3443 ) C3034_=_C3469( C3034 C3469 ) \nC3034_=_C3489( C3034 C3489 ) C3034_=_C3608( C3034 C3608 ) C3034_=_C3696( C3034 C3696 ) C3034_=_C3792( C3034 C3792 ) C3034_=_C3811( C3034 C3811 ) C3034_=_C3812( C3034 C3812 ) \nC3034_=_C3813( C3034 C3813 ) C3034_=_C3814( C3034 C3814 ) C3034_=_C3815( C3034 C3815 ) C3034_=_C3816( C3034 C3816 ) C3034_=_C3817( C3034 C3817 ) C3034_=_C3818( C3034 C3818 ) \nC3034_=_C3819( C3034 C3819 ) C3118_=_C3315( C3118 C3315 ) C3118_=_C3679( C3118 C3679 ) C3118_=_C3812( C3118 C3812 ) C3118_=_C3858( C3118 C3858 ) C3118_=_C3913( C3118 C3913 ) \nC3118_=_C3914( C3118 C3914 ) C3118_=_C3915( C3118 C3915 ) C3315_=_C3679( C3315 C3679 ) C3315_=_C3812( C3315 C3812 ) C3315_=_C3858( C3315 C3858 ) C3315_=_C3913( C3315 C3913 ) \nC3315_=_C3914( C3315 C3914 ) C3315_=_C3915( C3315 C3915 ) C3443_=_C3469( C3443 C3469 ) C3443_=_C3489( C3443 C3489 ) C3443_=_C3608( C3443 C3608 ) C3443_=_C3696( C3443 C3696 ) \nC3443_=_C3792( C3443 C3792 ) C3443_=_C3811( C3443 C3811 ) C3443_=_C3812( C3443 C3812 ) C3443_=_C3813( C3443 C3813 ) C3443_=_C3814( C3443 C3814 ) C3443_=_C3815( C3443 C3815 ) \nC3443_=_C3816( C3443 C3816 ) C3443_=_C3817( C3443 C3817 ) C3443_=_C3818( C3443 C3818 ) C3443_=_C3819( C3443 C3819 ) C3469_=_C3489( C3469 C3489 ) C3469_=_C3608( C3469 C3608 ) \nC3469_=_C3696( C3469 C3696 ) C3469_=_C3792( C3469 C3792 ) C3469_=_C3811( C3469 C3811 ) C3469_=_C3812( C3469 C3812 ) C3469_=_C3813( C3469 C3813 ) C3469_=_C3814( C3469 C3814 ) \nC3469_=_C3815( C3469 C3815 ) C3469_=_C3816( C3469 C3816 ) C3469_=_C3817( C3469 C3817 ) C3469_=_C3818( C3469 C3818 ) C3469_=_C3819( C3469 C3819 ) C3489_=_C3608( C3489 C3608 ) \nC3489_=_C3696( C3489 C3696 ) C3489_=_C3792( C3489 C3792 ) C3489_=_C3811( C3489 C3811 ) C3489_=_C3812( C3489 C3812 ) C3489_=_C3813( C3489 C3813 ) C3489_=_C3814( C3489 C3814 ) \nC3489_=_C3815( C3489 C3815 ) C3489_=_C3816( C3489 C3816 ) C3489_=_C3817( C3489 C3817 ) C3489_=_C3818( C3489 C3818 ) C3489_=_C3819( C3489 C3819 ) C3608_=_C3696( C3608 C3696 ) \nC3608_=_C3792( C3608 C3792 ) C3608_=_C3811( C3608 C3811 ) C3608_=_C3812( C3608 C3812 ) C3608_=_C3813( C3608 C3813 ) C3608_=_C3814( C3608 C3814 ) C3608_=_C3815( C3608 C3815 ) \nC3608_=_C3816( C3608 C3816 ) C3608_=_C3817( C3608 C3817 ) C3608_=_C3818( C3608 C3818 ) C3608_=_C3819( C3608 C3819 ) C3679_=_C3812( C3679 C3812 ) C3679_=_C3858( C3679 C3858 ) \nC3679_=_C3913( C3679 C3913 ) C3679_=_C3914( C3679 C3914 ) C3679_=_C3915( C3679 C3915 ) C3696_=_C3792( C3696 C3792 ) C3696_=_C3811( C3696 C3811 ) C3696_=_C3812( C3696 C3812 ) \nC3696_=_C3813( C3696 C3813 ) C3696_=_C3814( C3696 C3814 ) C3696_=_C3815( C3696 C3815 ) C3696_=_C3816( C3696 C3816 ) C3696_=_C3817( C3696 C3817 ) C3696_=_C3818( C3696 C3818 ) \nC3696_=_C3819( C3696 C3819 ) C3792_=_C3811( C3792 C3811 ) C3792_=_C3812( C3792 C3812 ) C3792_=_C3813( C3792 C3813 ) C3792_=_C3814( C3792 C3814 ) C3792_=_C3815( C3792 C3815 ) \nC3792_=_C3816( C3792 C3816 ) C3792_=_C3817( C3792 C3817 ) C3792_=_C3818( C3792 C3818 ) C3792_=_C3819( C3792 C3819 ) C3811_=_C3812( C3811 C3812 ) C3811_=_C3813( C3811 C3813 ) \nC3811_=_C3814( C3811 C3814 ) C3811_=_C3815( C3811 C3815 ) C3811_=_C3816( C3811 C3816 ) C3811_=_C3817( C3811 C3817 ) C3811_=_C3818( C3811 C3818 ) C3811_=_C3819( C3811 C3819 ) \nC3812_=_C3813( C3812 C3813 ) C3812_=_C3814( C3812 C3814 ) C3812_=_C3815( C3812 C3815 ) C3812_=_C3816( C3812 C3816 ) C3812_=_C3817( C3812 C3817 ) C3812_=_C3818( C3812 C3818 ) \nC3812_=_C3819( C3812 C3819 ) C3812_=_C3858( C3812 C3858 ) C3812_=_C3913( C3812 C3913 ) C3812_=_C3914( C3812 C3914 ) C3812_=_C3915( C3812 C3915 ) C3813_=_C3814( C3813 C3814 ) \nC3813_=_C3815( C3813 C3815 ) C3813_=_C3816( C3813 C3816 ) C3813_=_C3817( C3813 C3817 ) C3813_=_C3818( C3813 C3818 ) C3813_=_C3819( C3813 C3819 ) C3814_=_C3815( C3814 C3815 ) \nC3814_=_C3816( C3814 C3816 ) C3814_=_C3817( C3814 C3817 ) C3814_=_C3818( C3814 C3818 ) C3814_=_C3819( C3814 C3819 ) C3815_=_C3816( C3815 C3816 ) C3815_=_C3817( C3815 C3817 ) \nC3815_=_C3818( C3815 C3818 ) C3815_=_C3819( C3815 C3819 ) C3816_=_C3817( C3816 C3817 ) C3816_=_C3818( C3816 C3818 ) C3816_=_C3819( C3816 C3819 ) C3817_=_C3818( C3817 C3818 ) \nC3817_=_C3819( C3817 C3819 ) C3818_=_C3819( C3818 C3819 ) C3819_=_C3915( C3819 C3915 ) C3858_=_C3913( C3858 C3913 ) C3858_=_C3914( C3858 C3914 ) C3858_=_C3915( C3858 C3915 ) \nC3913_=_C3914( C3913 C3914 ) C3913_=_C3915( C3913 C3915 ) C3914_=_C3915( C3914 C3915 ) "];125-&gt;187[label="99: C419 C470 C487 C493 C515 \nC543 C557 C824 C837 C1097 C1098 \nC1099 C1100 C1101 C1102 C1104 C1105 \nC1106 C1107 C1108 C1109 C1110 C1111 \nC1112 C1113 C1115 C1117 C1118 C1119 \nC1120 C1121 C1158 C1387 C1396 C1398 \nC1411 C1421 C1423 C1562 C1701 C1714 \nC1977 C1987 C1989 C2074 C2081 C2091 \nC2093 C2172 C2300 C2346 C2363 C2372 \nC2373 C2374 C2375 C2376 C2377 C2378 \nC2379 C2380 C2382 C2383 C2385 C2386 \nC2387 C2388 C2389 C2434 C2472 C2473 \nC2489 C2556 C2717 C2718 C2872 C2898 \nC3034 C3118 C3315 C3443 C3469 C3489 \nC3608 C3679 C3696 C3792 C3811 C3813 \nC3814 C3815 C3816 C3817 C3818 C3819 \nC3858 C3913 C3914 C3915 \n1228: C419_=_C493 ,C419_=_C515 ,C419_=_C1097 ,C419_=_C1098 ,C419_=_C1099 ,\nC419_=_C1100 ,C419_=_C1101 ,C419_=_C1102 ,C419_=_C1104 ,C419_=_C1105 ,C419_=_C1106 ,\nC419_=_C1107 ,C419_=_C1108 ,C419_=_C1109 ,C419_=_C1110 ,C419_=_C1111 ,C419_=_C1112 ,\nC419_=_C1113 ,C419_=_C1115 ,C419_=_C1117 ,C419_=_C1118 ,C419_=_C1119 ,C419_=_C1120 ,\nC419_=_C1121 ,C470_=_C487 ,C470_=_C543 ,C470_=_C824 ,C470_=_C1387 ,C470_=_C1411 ,\nC470_=_C1562 ,C470_=_C1701 ,C470_=_C1977 ,C470_=_C2081 ,C470_=_C2372 ,C470_=_C2373 ,\nC470_=_C2374 ,C470_=_C2375 ,C470_=_C2376 ,C470_=_C2377 ,C470_=_C2378 ,C470_=_C2379 ,\nC470_=_C2380 ,C470_=_C2382 ,C470_=_C2383 ,C470_=_C2385 ,C470_=_C2386 ,C470_=_C2387 ,\nC470_=_C2388 ,C470_=_C2389 ,C487_=_C557 ,C487_=_C837 ,C487_=_C1158 ,C487_=_C1398 ,\nC487_=_C1423 ,C487_=_C1714 ,C487_=_C1989 ,C487_=_C2074 ,C487_=_C2093 ,C487_=_C2172 ,\nC487_=_C2300 ,C487_=_C2434 ,C487_=_C2473 ,C487_=_C2718 ,C487_=_C2872 ,C487_=_C2898 ,\nC487_=_C3118 ,C487_=_C3315 ,C487_=_C3679 ,C487_=_C3858 ,C487_=_C3913 ,C487_=_C3914 ,\nC487_=_C3915 ,C493_=_C515 ,C493_=_C1097 ,C493_=_C1098 ,C493_=_C1099 ,C493_=_C1100 ,\nC493_=_C1101 ,C493_=_C1102 ,C493_=_C1104 ,C493_=_C1105 ,C493_=_C1106 ,C493_=_C1107 ,\nC493_=_C1108 ,C493_=_C1109 ,C493_=_C1110 ,C493_=_C1111 ,C493_=_C1112 ,C493_=_C1113 ,\nC493_=_C1115 ,C493_=_C1117 ,C493_=_C1118 ,C493_=_C1119 ,C493_=_C1120 ,C493_=_C1121 ,\nC515_=_C1097 ,C515_=_C1098 ,C515_=_C1099 ,C515_=_C1100 ,C515_=_C1101 ,C515_=_C1102 ,\nC515_=_C1104 ,C515_=_C1105 ,C515_=_C1106 ,C515_=_C1107 ,C515_=_C1108 ,C515_=_C1109 ,\nC515_=_C1110 ,C515_=_C1111 ,C515_=_C1112 ,C515_=_C1113 ,C515_=_C1115 ,C515_=_C1117 ,\nC515_=_C1118 ,C515_=_C1119 ,C515_=_C1120 ,C515_=_C1121 ,C543_=_C557 ,C543_=_C824 ,\nC543_=_C1387 ,C543_=_C1411 ,C543_=_C1562</w:t>
      </w:r>
    </w:p>
    <w:p>
      <w:pPr>
        <w:pStyle w:val="PreformattedText"/>
        <w:bidi w:val="0"/>
        <w:spacing w:before="0" w:after="0"/>
        <w:jc w:val="left"/>
        <w:rPr/>
      </w:pPr>
      <w:r>
        <w:rPr/>
        <w:t xml:space="preserve"> </w:t>
      </w:r>
      <w:r>
        <w:rPr/>
        <w:t>,C543_=_C1701 ,C543_=_C1977 ,C543_=_C2081 ,\nC543_=_C2372 ,C543_=_C2373 ,C543_=_C2374 ,C543_=_C2375 ,C543_=_C2376 ,C543_=_C2377 ,\nC543_=_C2378 ,C543_=_C2379 ,C543_=_C2380 ,C543_=_C2382 ,C543_=_C2383 ,C543_=_C2385 ,\nC543_=_C2386 ,C543_=_C2387 ,C543_=_C2388 ,C543_=_C2389 ,C557_=_C837 ,C557_=_C1158 ,\nC557_=_C1398 ,C557_=_C1423 ,C557_=_C1714 ,C557_=_C1989 ,C557_=_C2074 ,C557_=_C2093 ,\nC557_=_C2172 ,C557_=_C2300 ,C557_=_C2434 ,C557_=_C2473 ,C557_=_C2718 ,C557_=_C2872 ,\nC557_=_C2898 ,C557_=_C3118 ,C557_=_C3315 ,C557_=_C3679 ,C557_=_C3858 ,C557_=_C3913 ,\nC557_=_C3914 ,C557_=_C3915 ,C824_=_C837 ,C824_=_C1387 ,C824_=_C1411 ,C824_=_C1562 ,\nC824_=_C1701 ,C824_=_C1977 ,C824_=_C2081 ,C824_=_C2372 ,C824_=_C2373 ,C824_=_C2374 ,\nC824_=_C2375 ,C824_=_C2376 ,C824_=_C2377 ,C824_=_C2378 ,C824_=_C2379 ,C824_=_C2380 ,\nC824_=_C2382 ,C824_=_C2383 ,C824_=_C2385 ,C824_=_C2386 ,C824_=_C2387 ,C824_=_C2388 ,\nC824_=_C2389 ,C837_=_C1158 ,C837_=_C1398 ,C837_=_C1423 ,C837_=_C1714 ,C837_=_C1989 ,\nC837_=_C2074 ,C837_=_C2093 ,C837_=_C2172 ,C837_=_C2300 ,C837_=_C2434 ,C837_=_C2473 ,\nC837_=_C2718 ,C837_=_C2872 ,C837_=_C2898 ,C837_=_C3118 ,C837_=_C3315 ,C837_=_C3679 ,\nC837_=_C3858 ,C837_=_C3913 ,C837_=_C3914 ,C837_=_C3915 ,C1097_=_C1098 ,C1097_=_C1099 ,\nC1097_=_C1100 ,C1097_=_C1101 ,C1097_=_C1102 ,C1097_=_C1104 ,C1097_=_C1105 ,C1097_=_C1106 ,\nC1097_=_C1107 ,C1097_=_C1108 ,C1097_=_C1109 ,C1097_=_C1110 ,C1097_=_C1111 ,C1097_=_C1112 ,\nC1097_=_C1113 ,C1097_=_C1115 ,C1097_=_C1117 ,C1097_=_C1118 ,C1097_=_C1119 ,C1097_=_C1120 ,\nC1097_=_C1121 ,C1097_=_C1387 ,C1097_=_C1396 ,C1097_=_C1398 ,C1098_=_C1099 ,C1098_=_C1100 ,\nC1098_=_C1101 ,C1098_=_C1102 ,C1098_=_C1104 ,C1098_=_C1105 ,C1098_=_C1106 ,C1098_=_C1107 ,\nC1098_=_C1108 ,C1098_=_C1109 ,C1098_=_C1110 ,C1098_=_C1111 ,C1098_=_C1112 ,C1098_=_C1113 ,\nC1098_=_C1115 ,C1098_=_C1117 ,C1098_=_C1118 ,C1098_=_C1119 ,C1098_=_C1120 ,C1098_=_C1121 ,\nC1098_=_C1411 ,C1098_=_C1421 ,C1098_=_C1423 ,C1099_=_C1100 ,C1099_=_C1101 ,C1099_=_C1102 ,\nC1099_=_C1104 ,C1099_=_C1105 ,C1099_=_C1106 ,C1099_=_C1107 ,C1099_=_C1108 ,C1099_=_C1109 ,\nC1099_=_C1110 ,C1099_=_C1111 ,C1099_=_C1112 ,C1099_=_C1113 ,C1099_=_C1115 ,C1099_=_C1117 ,\nC1099_=_C1118 ,C1099_=_C1119 ,C1099_=_C1120 ,C1099_=_C1121 ,C1100_=_C1101 ,C1100_=_C1102 ,\nC1100_=_C1104 ,C1100_=_C1105 ,C1100_=_C1106 ,C1100_=_C1107 ,C1100_=_C1108 ,C1100_=_C1109 ,\nC1100_=_C1110 ,C1100_=_C1111 ,C1100_=_C1112 ,C1100_=_C1113 ,C1100_=_C1115 ,C1100_=_C1117 ,\nC1100_=_C1118 ,C1100_=_C1119 ,C1100_=_C1120 ,C1100_=_C1121 ,C1101_=_C1102 ,C1101_=_C1104 ,\nC1101_=_C1105 ,C1101_=_C1106 ,C1101_=_C1107 ,C1101_=_C1108 ,C1101_=_C1109 ,C1101_=_C1110 ,\nC1101_=_C1111 ,C1101_=_C1112 ,C1101_=_C1113 ,C1101_=_C1115 ,C1101_=_C1117 ,C1101_=_C1118 ,\nC1101_=_C1119 ,C1101_=_C1120 ,C1101_=_C1121 ,C1101_=_C1977 ,C1101_=_C1987 ,C1101_=_C1989 ,\nC1102_=_C1104 ,C1102_=_C1105 ,C1102_=_C1106 ,C1102_=_C1107 ,C1102_=_C1108 ,C1102_=_C1109 ,\nC1102_=_C1110 ,C1102_=_C1111 ,C1102_=_C1112 ,C1102_=_C1113 ,C1102_=_C1115 ,C1102_=_C1117 ,\nC1102_=_C1118 ,C1102_=_C1119 ,C1102_=_C1120 ,C1102_=_C1121 ,C1102_=_C2081 ,C1102_=_C2091 ,\nC1102_=_C2093 ,C1104_=_C1105 ,C1104_=_C1106 ,C1104_=_C1107 ,C1104_=_C1108 ,C1104_=_C1109 ,\nC1104_=_C1110 ,C1104_=_C1111 ,C1104_=_C1112 ,C1104_=_C1113 ,C1104_=_C1115 ,C1104_=_C1117 ,\nC1104_=_C1118 ,C1104_=_C1119 ,C1104_=_C1120 ,C1104_=_C1121 ,C1104_=_C2372 ,C1104_=_C2472 ,\nC1104_=_C2473 ,C1105_=_C1106 ,C1105_=_C1107 ,C1105_=_C1108 ,C1105_=_C1109 ,C1105_=_C1110 ,\nC1105_=_C1111 ,C1105_=_C1112 ,C1105_=_C1113 ,C1105_=_C1115 ,C1105_=_C1117 ,C1105_=_C1118 ,\nC1105_=_C1119 ,C1105_=_C1120 ,C1105_=_C1121 ,C1106_=_C1107 ,C1106_=_C1108 ,C1106_=_C1109 ,\nC1106_=_C1110 ,C1106_=_C1111 ,C1106_=_C1112 ,C1106_=_C1113 ,C1106_=_C1115 ,C1106_=_C1117 ,\nC1106_=_C1118 ,C1106_=_C1119 ,C1106_=_C1120 ,C1106_=_C1121 ,C1106_=_C2373 ,C1106_=_C2717 ,\nC1106_=_C2718 ,C1107_=_C1108 ,C1107_=_C1109 ,C1107_=_C1110 ,C1107_=_C1111 ,C1107_=_C1112 ,\nC1107_=_C1113 ,C1107_=_C1115 ,C1107_=_C1117 ,C1107_=_C1118 ,C1107_=_C1119 ,C1107_=_C1120 ,\nC1107_=_C1121 ,C1108_=_C1109 ,C1108_=_C1110 ,C1108_=_C1111 ,C1108_=_C1112 ,C1108_=_C1113 ,\nC1108_=_C1115 ,C1108_=_C1117 ,C1108_=_C1118 ,C1108_=_C1119 ,C1108_=_C1120 ,C1108_=_C1121 ,\nC1109_=_C1110 ,C1109_=_C1111 ,C1109_=_C1112 ,C1109_=_C1113 ,C1109_=_C1115 ,C1109_=_C1117 ,\nC1109_=_C1118 ,C1109_=_C1119 ,C1109_=_C1120 ,C1109_=_C1121 ,C1110_=_C1111 ,C1110_=_C1112 ,\nC1110_=_C1113 ,C1110_=_C1115 ,C1110_=_C1117 ,C1110_=_C1118 ,C1110_=_C1119 ,C1110_=_C1120 ,\nC1110_=_C1121 ,C1110_=_C3034 ,C1111_=_C1112 ,C1111_=_C1113 ,C1111_=_C1115 ,C1111_=_C1117 ,\nC1111_=_C1118 ,C1111_=_C1119 ,C1111_=_C1120 ,C1111_=_C1121 ,C1112_=_C1113 ,C1112_=_C1115 ,\nC1112_=_C1117 ,C1112_=_C1118 ,C1112_=_C1119 ,C1112_=_C1120 ,C1112_=_C1121 ,C1113_=_C1115 ,\nC1113_=_C1117 ,C1113_=_C1118 ,C1113_=_C1119 ,C1113_=_C1120 ,C1113_=_C1121 ,C1115_=_C1117 ,\nC1115_=_C1118 ,C1115_=_C1119 ,C1115_=_C1120 ,C1115_=_C1121 ,C1117_=_C1118 ,C1117_=_C1119 ,\nC1117_=_C1120 ,C1117_=_C1121 ,C1117_=_C3814 ,C1118_=_C1119 ,C1118_=_C1120 ,C1118_=_C1121 ,\nC1119_=_C1120 ,C1119_=_C1121 ,C1119_=_C2388 ,C1119_=_C3819 ,C1119_=_C3915 ,C1120_=_C1121 ,\nC1158_=_C1398 ,C1158_=_C1423 ,C1158_=_C1714 ,C1158_=_C1989 ,C1158_=_C2074 ,C1158_=_C2093 ,\nC1158_=_C2172 ,C1158_=_C2300 ,C1158_=_C2434 ,C1158_=_C2473 ,C1158_=_C2718 ,C1158_=_C2872 ,\nC1158_=_C2898 ,C1158_=_C3118 ,C1158_=_C3315 ,C1158_=_C3679 ,C1158_=_C3858 ,C1158_=_C3913 ,\nC1158_=_C3914 ,C1158_=_C3915 ,C1387_=_C1396 ,C1387_=_C1398 ,C1387_=_C1411 ,C1387_=_C1562 ,\nC1387_=_C1701 ,C1387_=_C1977 ,C1387_=_C2081 ,C1387_=_C2372 ,C1387_=_C2373 ,C1387_=_C2374 ,\nC1387_=_C2375 ,C1387_=_C2376 ,C1387_=_C2377 ,C1387_=_C2378 ,C1387_=_C2379 ,C1387_=_C2380 ,\nC1387_=_C2382 ,C1387_=_C2383 ,C1387_=_C2385 ,C1387_=_C2386 ,C1387_=_C2387 ,C1387_=_C2388 ,\nC1387_=_C2389 ,C1396_=_C1398 ,C1396_=_C1421 ,C1396_=_C1987 ,C1396_=_C2091 ,C1396_=_C2346 ,\nC1396_=_C2363 ,C1396_=_C2472 ,C1396_=_C2489 ,C1396_=_C2556 ,C1396_=_C2717 ,C1396_=_C3034 ,\nC1396_=_C3443 ,C1396_=_C3469 ,C1396_=_C3489 ,C1396_=_C3608 ,C1396_=_C3696 ,C1396_=_C3792 ,\nC1396_=_C3811 ,C1396_=_C3813 ,C1396_=_C3814 ,C1396_=_C3815 ,C1396_=_C3816 ,C1396_=_C3817 ,\nC1396_=_C3818 ,C1396_=_C3819 ,C1398_=_C1423 ,C1398_=_C1714 ,C1398_=_C1989 ,C1398_=_C2074 ,\nC1398_=_C2093 ,C1398_=_C2172 ,C1398_=_C2300 ,C1398_=_C2434 ,C1398_=_C2473 ,C1398_=_C2718 ,\nC1398_=_C2872 ,C1398_=_C2898 ,C1398_=_C3118 ,C1398_=_C3315 ,C1398_=_C3679 ,C1398_=_C3858 ,\nC1398_=_C3913 ,C1398_=_C3914 ,C1398_=_C3915 ,C1411_=_C1421 ,C1411_=_C1423 ,C1411_=_C1562 ,\nC1411_=_C1701 ,C1411_=_C1977 ,C1411_=_C2081 ,C1411_=_C2372 ,C1411_=_C2373 ,C1411_=_C2374 ,\nC1411_=_C2375 ,C1411_=_C2376 ,C1411_=_C2377 ,C1411_=_C2378 ,C1411_=_C2379 ,C1411_=_C2380 ,\nC1411_=_C2382 ,C1411_=_C2383 ,C1411_=_C2385 ,C1411_=_C2386 ,C1411_=_C2387 ,C1411_=_C2388 ,\nC1411_=_C2389 ,C1421_=_C1423 ,C1421_=_C1987 ,C1421_=_C2091 ,C1421_=_C2346 ,C1421_=_C2363 ,\nC1421_=_C2472 ,C1421_=_C2489 ,C1421_=_C2556 ,C1421_=_C2717 ,C1421_=_C3034 ,C1421_=_C3443 ,\nC1421_=_C3469 ,C1421_=_C3489 ,C1421_=_C3608 ,C1421_=_C3696 ,C1421_=_C3792 ,C1421_=_C3811 ,\nC1421_=_C3813 ,C1421_=_C3814 ,C1421_=_C3815 ,C1421_=_C3816 ,C1421_=_C3817 ,C1421_=_C3818 ,\nC1421_=_C3819 ,C1423_=_C1714 ,C1423_=_C1989 ,C1423_=_C2074 ,C1423_=_C2093 ,C1423_=_C2172 ,\nC1423_=_C2300 ,C1423_=_C2434 ,C1423_=_C2473 ,C1423_=_C2718 ,C1423_=_C2872 ,C1423_=_C2898 ,\nC1423_=_C3118 ,C1423_=_C3315 ,C1423_=_C3679 ,C1423_=_C3858 ,C1423_=_C3913 ,C1423_=_C3914 ,\nC1423_=_C3915 ,C1562_=_C1701 ,C1562_=_C1977 ,C1562_=_C2081 ,C1562_=_C2372 ,C1562_=_C2373 ,\nC1562_=_C2374 ,C1562_=_C2375 ,C1562_=_C2376 ,C1562_=_C2377 ,C1562_=_C2378 ,C1562_=_C2379 ,\nC1562_=_C2380 ,C1562_=_C2382 ,C1562_=_C2383 ,C1562_=_C2385 ,C1562_=_C2386 ,C1562_=_C2387 ,\nC1562_=_C2388 ,C1562_=_C2389 ,C1701_=_C1714 ,C1701_=_C1977 ,C1701_=_C2081 ,C1701_=_C2372 ,\nC1701_=_C2373 ,C1701_=_C2374 ,C1701_=_C2375 ,C1701_=_C2376 ,C1701_=_C2377 ,C1701_=_C2378 ,\nC1701_=_C2379 ,C1701_=_C2380 ,C1701_=_C2382 ,C1701_=_C2383 ,C1701_=_C2385 ,C1701_=_C2386 ,\nC1701_=_C2387 ,C1701_=_C2388 ,C1701_=_C2389 ,C1714_=_C1989 ,C1714_=_C2074 ,C1714_=_C2093 ,\nC1714_=_C2172 ,C1714_=_C2300 ,C1714_=_C2434 ,C1714_=_C2473 ,C1714_=_C2718 ,C1714_=_C2872 ,\nC1714_=_C2898 ,C1714_=_C3118 ,C1714_=_C3315 ,C1714_=_C3679 ,C1714_=_C3858 ,C1714_=_C3913 ,\nC1714_=_C3914 ,C1714_=_C3915 ,C1977_=_C1987 ,C1977_=_C1989 ,C1977_=_C2081 ,C1977_=_C2372 ,\nC1977_=_C2373 ,C1977_=_C2374 ,C1977_=_C2375 ,C1977_=_C2376 ,C1977_=_C2377 ,C1977_=_C2378 ,\nC1977_=_C2379 ,C1977_=_C2380 ,C1977_=_C2382 ,C1977_=_C2383 ,C1977_=_C2385 ,C1977_=_C2386 ,\nC1977_=_C2387 ,C1977_=_C2388 ,C1977_=_C2389 ,C1987_=_C1989 ,C1987_=_C2091 ,C1987_=_C2346 ,\nC1987_=_C2363 ,C1987_=_C2472 ,C1987_=_C2489 ,C1987_=_C2556 ,C1987_=_C2717 ,C1987_=_C3034 ,\nC1987_=_C3443 ,C1987_=_C3469 ,C1987_=_C3489 ,C1987_=_C3608 ,C1987_=_C3696 ,C1987_=_C3792 ,\nC1987_=_C3811 ,C1987_=_C3813 ,C1987_=_C3814 ,C1987_=_C3815 ,C1987_=_C3816 ,C1987_=_C3817 ,\nC1987_=_C3818 ,C1987_=_C3819 ,C1989_=_C2074 ,C1989_=_C2093 ,C1989_=_C2172 ,C1989_=_C2300 ,\nC1989_=_C2434 ,C1989_=_C2473 ,C1989_=_C2718 ,C1989_=_C2872 ,C1989_=_C2898 ,C1989_=_C3118 ,\nC1989_=_C3315 ,C1989_=_C3679 ,C1989_=_C3858 ,C1989_=_C3913 ,C1989_=_C3914 ,C1989_=_C3915 ,\nC2074_=_C2093 ,C2074_=_C2172 ,C2074_=_C2300 ,C2074_=_C2434 ,C2074_=_C2473 ,C2074_=_C2718 ,\nC2074_=_C2872 ,C2074_=_C2898 ,C2074_=_C3118 ,C2074_=_C3315 ,C2074_=_C3679 ,C2074_=_C3858 ,\nC2074_=_C3913 ,C2074_=_C3914 ,C2074_=_C3915 ,C2081_=_C2091 ,C2081_=_C2093 ,C2081_=_C2372 ,\nC2081_=_C2373 ,C2081_=_C2374 ,C2081_=_C2375 ,C2081_=_C2376 ,C2081_=_C2377 ,C2081_=_C2378 ,\nC2081_=_C2379 ,C2081_=_C2380 ,C2081_=_C2382 ,C2081_=_C2383 ,C2081_=_C2385 ,C2081_=_C2386 ,\nC2081_=_C2387 ,C2081_=_C2388 ,C2081_=_C2389 ,C2091_=_C2093 ,C2091_=_C2346 ,C2091_=_C2363 ,\nC2091_=_C2472 ,C2091_=_C2489 ,C2091_=_C2556 ,C2091_=_C2717 ,C2091_=_C3034 ,C2091_=_C3443 ,\nC2091_=_C3469 ,C2091_=_C3489 ,C2091_=_C3608 ,C2091_=_C3696 ,C2091_=_C3792 ,C2091_=_C3811 ,\nC2091_=_C3813</w:t>
      </w:r>
    </w:p>
    <w:p>
      <w:pPr>
        <w:pStyle w:val="PreformattedText"/>
        <w:bidi w:val="0"/>
        <w:spacing w:before="0" w:after="0"/>
        <w:jc w:val="left"/>
        <w:rPr/>
      </w:pPr>
      <w:r>
        <w:rPr/>
        <w:t xml:space="preserve"> </w:t>
      </w:r>
      <w:r>
        <w:rPr/>
        <w:t>,C2091_=_C3814 ,C2091_=_C3815 ,C2091_=_C3816 ,C2091_=_C3817 ,C2091_=_C3818 ,\nC2091_=_C3819 ,C2093_=_C2172 ,C2093_=_C2300 ,C2093_=_C2434 ,C2093_=_C2473 ,C2093_=_C2718 ,\nC2093_=_C2872 ,C2093_=_C2898 ,C2093_=_C3118 ,C2093_=_C3315 ,C2093_=_C3679 ,C2093_=_C3858 ,\nC2093_=_C3913 ,C2093_=_C3914 ,C2093_=_C3915 ,C2172_=_C2300 ,C2172_=_C2434 ,C2172_=_C2473 ,\nC2172_=_C2718 ,C2172_=_C2872 ,C2172_=_C2898 ,C2172_=_C3118 ,C2172_=_C3315 ,C2172_=_C3679 ,\nC2172_=_C3858 ,C2172_=_C3913 ,C2172_=_C3914 ,C2172_=_C3915 ,C2300_=_C2434 ,C2300_=_C2473 ,\nC2300_=_C2718 ,C2300_=_C2872 ,C2300_=_C2898 ,C2300_=_C3118 ,C2300_=_C3315 ,C2300_=_C3679 ,\nC2300_=_C3858 ,C2300_=_C3913 ,C2300_=_C3914 ,C2300_=_C3915 ,C2346_=_C2363 ,C2346_=_C2472 ,\nC2346_=_C2489 ,C2346_=_C2556 ,C2346_=_C2717 ,C2346_=_C3034 ,C2346_=_C3443 ,C2346_=_C3469 ,\nC2346_=_C3489 ,C2346_=_C3608 ,C2346_=_C3696 ,C2346_=_C3792 ,C2346_=_C3811 ,C2346_=_C3813 ,\nC2346_=_C3814 ,C2346_=_C3815 ,C2346_=_C3816 ,C2346_=_C3817 ,C2346_=_C3818 ,C2346_=_C3819 ,\nC2363_=_C2472 ,C2363_=_C2489 ,C2363_=_C2556 ,C2363_=_C2717 ,C2363_=_C3034 ,C2363_=_C3443 ,\nC2363_=_C3469 ,C2363_=_C3489 ,C2363_=_C3608 ,C2363_=_C3696 ,C2363_=_C3792 ,C2363_=_C3811 ,\nC2363_=_C3813 ,C2363_=_C3814 ,C2363_=_C3815 ,C2363_=_C3816 ,C2363_=_C3817 ,C2363_=_C3818 ,\nC2363_=_C3819 ,C2372_=_C2373 ,C2372_=_C2374 ,C2372_=_C2375 ,C2372_=_C2376 ,C2372_=_C2377 ,\nC2372_=_C2378 ,C2372_=_C2379 ,C2372_=_C2380 ,C2372_=_C2382 ,C2372_=_C2383 ,C2372_=_C2385 ,\nC2372_=_C2386 ,C2372_=_C2387 ,C2372_=_C2388 ,C2372_=_C2389 ,C2372_=_C2472 ,C2372_=_C2473 ,\nC2373_=_C2374 ,C2373_=_C2375 ,C2373_=_C2376 ,C2373_=_C2377 ,C2373_=_C2378 ,C2373_=_C2379 ,\nC2373_=_C2380 ,C2373_=_C2382 ,C2373_=_C2383 ,C2373_=_C2385 ,C2373_=_C2386 ,C2373_=_C2387 ,\nC2373_=_C2388 ,C2373_=_C2389 ,C2373_=_C2717 ,C2373_=_C2718 ,C2374_=_C2375 ,C2374_=_C2376 ,\nC2374_=_C2377 ,C2374_=_C2378 ,C2374_=_C2379 ,C2374_=_C2380 ,C2374_=_C2382 ,C2374_=_C2383 ,\nC2374_=_C2385 ,C2374_=_C2386 ,C2374_=_C2387 ,C2374_=_C2388 ,C2374_=_C2389 ,C2374_=_C2872 ,\nC2375_=_C2376 ,C2375_=_C2377 ,C2375_=_C2378 ,C2375_=_C2379 ,C2375_=_C2380 ,C2375_=_C2382 ,\nC2375_=_C2383 ,C2375_=_C2385 ,C2375_=_C2386 ,C2375_=_C2387 ,C2375_=_C2388 ,C2375_=_C2389 ,\nC2376_=_C2377 ,C2376_=_C2378 ,C2376_=_C2379 ,C2376_=_C2380 ,C2376_=_C2382 ,C2376_=_C2383 ,\nC2376_=_C2385 ,C2376_=_C2386 ,C2376_=_C2387 ,C2376_=_C2388 ,C2376_=_C2389 ,C2376_=_C3118 ,\nC2377_=_C2378 ,C2377_=_C2379 ,C2377_=_C2380 ,C2377_=_C2382 ,C2377_=_C2383 ,C2377_=_C2385 ,\nC2377_=_C2386 ,C2377_=_C2387 ,C2377_=_C2388 ,C2377_=_C2389 ,C2378_=_C2379 ,C2378_=_C2380 ,\nC2378_=_C2382 ,C2378_=_C2383 ,C2378_=_C2385 ,C2378_=_C2386 ,C2378_=_C2387 ,C2378_=_C2388 ,\nC2378_=_C2389 ,C2379_=_C2380 ,C2379_=_C2382 ,C2379_=_C2383 ,C2379_=_C2385 ,C2379_=_C2386 ,\nC2379_=_C2387 ,C2379_=_C2388 ,C2379_=_C2389 ,C2379_=_C3679 ,C2380_=_C2382 ,C2380_=_C2383 ,\nC2380_=_C2385 ,C2380_=_C2386 ,C2380_=_C2387 ,C2380_=_C2388 ,C2380_=_C2389 ,C2382_=_C2383 ,\nC2382_=_C2385 ,C2382_=_C2386 ,C2382_=_C2387 ,C2382_=_C2388 ,C2382_=_C2389 ,C2383_=_C2385 ,\nC2383_=_C2386 ,C2383_=_C2387 ,C2383_=_C2388 ,C2383_=_C2389 ,C2383_=_C3858 ,C2385_=_C2386 ,\nC2385_=_C2387 ,C2385_=_C2388 ,C2385_=_C2389 ,C2386_=_C2387 ,C2386_=_C2388 ,C2386_=_C2389 ,\nC2387_=_C2388 ,C2387_=_C2389 ,C2388_=_C2389 ,C2388_=_C3819 ,C2388_=_C3915 ,C2434_=_C2473 ,\nC2434_=_C2718 ,C2434_=_C2872 ,C2434_=_C2898 ,C2434_=_C3118 ,C2434_=_C3315 ,C2434_=_C3679 ,\nC2434_=_C3858 ,C2434_=_C3913 ,C2434_=_C3914 ,C2434_=_C3915 ,C2472_=_C2473 ,C2472_=_C2489 ,\nC2472_=_C2556 ,C2472_=_C2717 ,C2472_=_C3034 ,C2472_=_C3443 ,C2472_=_C3469 ,C2472_=_C3489 ,\nC2472_=_C3608 ,C2472_=_C3696 ,C2472_=_C3792 ,C2472_=_C3811 ,C2472_=_C3813 ,C2472_=_C3814 ,\nC2472_=_C3815 ,C2472_=_C3816 ,C2472_=_C3817 ,C2472_=_C3818 ,C2472_=_C3819 ,C2473_=_C2718 ,\nC2473_=_C2872 ,C2473_=_C2898 ,C2473_=_C3118 ,C2473_=_C3315 ,C2473_=_C3679 ,C2473_=_C3858 ,\nC2473_=_C3913 ,C2473_=_C3914 ,C2473_=_C3915 ,C2489_=_C2556 ,C2489_=_C2717 ,C2489_=_C3034 ,\nC2489_=_C3443 ,C2489_=_C3469 ,C2489_=_C3489 ,C2489_=_C3608 ,C2489_=_C3696 ,C2489_=_C3792 ,\nC2489_=_C3811 ,C2489_=_C3813 ,C2489_=_C3814 ,C2489_=_C3815 ,C2489_=_C3816 ,C2489_=_C3817 ,\nC2489_=_C3818 ,C2489_=_C3819 ,C2556_=_C2717 ,C2556_=_C3034 ,C2556_=_C3443 ,C2556_=_C3469 ,\nC2556_=_C3489 ,C2556_=_C3608 ,C2556_=_C3696 ,C2556_=_C3792 ,C2556_=_C3811 ,C2556_=_C3813 ,\nC2556_=_C3814 ,C2556_=_C3815 ,C2556_=_C3816 ,C2556_=_C3817 ,C2556_=_C3818 ,C2556_=_C3819 ,\nC2717_=_C2718 ,C2717_=_C3034 ,C2717_=_C3443 ,C2717_=_C3469 ,C2717_=_C3489 ,C2717_=_C3608 ,\nC2717_=_C3696 ,C2717_=_C3792 ,C2717_=_C3811 ,C2717_=_C3813 ,C2717_=_C3814 ,C2717_=_C3815 ,\nC2717_=_C3816 ,C2717_=_C3817 ,C2717_=_C3818 ,C2717_=_C3819 ,C2718_=_C2872 ,C2718_=_C2898 ,\nC2718_=_C3118 ,C2718_=_C3315 ,C2718_=_C3679 ,C2718_=_C3858 ,C2718_=_C3913 ,C2718_=_C3914 ,\nC2718_=_C3915 ,C2872_=_C2898 ,C2872_=_C3118 ,C2872_=_C3315 ,C2872_=_C3679 ,C2872_=_C3858 ,\nC2872_=_C3913 ,C2872_=_C3914 ,C2872_=_C3915 ,C2898_=_C3118 ,C2898_=_C3315 ,C2898_=_C3679 ,\nC2898_=_C3858 ,C2898_=_C3913 ,C2898_=_C3914 ,C2898_=_C3915 ,C3034_=_C3443 ,C3034_=_C3469 ,\nC3034_=_C3489 ,C3034_=_C3608 ,C3034_=_C3696 ,C3034_=_C3792 ,C3034_=_C3811 ,C3034_=_C3813 ,\nC3034_=_C3814 ,C3034_=_C3815 ,C3034_=_C3816 ,C3034_=_C3817 ,C3034_=_C3818 ,C3034_=_C3819 ,\nC3118_=_C3315 ,C3118_=_C3679 ,C3118_=_C3858 ,C3118_=_C3913 ,C3118_=_C3914 ,C3118_=_C3915 ,\nC3315_=_C3679 ,C3315_=_C3858 ,C3315_=_C3913 ,C3315_=_C3914 ,C3315_=_C3915 ,C3443_=_C3469 ,\nC3443_=_C3489 ,C3443_=_C3608 ,C3443_=_C3696 ,C3443_=_C3792 ,C3443_=_C3811 ,C3443_=_C3813 ,\nC3443_=_C3814 ,C3443_=_C3815 ,C3443_=_C3816 ,C3443_=_C3817 ,C3443_=_C3818 ,C3443_=_C3819 ,\nC3469_=_C3489 ,C3469_=_C3608 ,C3469_=_C3696 ,C3469_=_C3792 ,C3469_=_C3811 ,C3469_=_C3813 ,\nC3469_=_C3814 ,C3469_=_C3815 ,C3469_=_C3816 ,C3469_=_C3817 ,C3469_=_C3818 ,C3469_=_C3819 ,\nC3489_=_C3608 ,C3489_=_C3696 ,C3489_=_C3792 ,C3489_=_C3811 ,C3489_=_C3813 ,C3489_=_C3814 ,\nC3489_=_C3815 ,C3489_=_C3816 ,C3489_=_C3817 ,C3489_=_C3818 ,C3489_=_C3819 ,C3608_=_C3696 ,\nC3608_=_C3792 ,C3608_=_C3811 ,C3608_=_C3813 ,C3608_=_C3814 ,C3608_=_C3815 ,C3608_=_C3816 ,\nC3608_=_C3817 ,C3608_=_C3818 ,C3608_=_C3819 ,C3679_=_C3858 ,C3679_=_C3913 ,C3679_=_C3914 ,\nC3679_=_C3915 ,C3696_=_C3792 ,C3696_=_C3811 ,C3696_=_C3813 ,C3696_=_C3814 ,C3696_=_C3815 ,\nC3696_=_C3816 ,C3696_=_C3817 ,C3696_=_C3818 ,C3696_=_C3819 ,C3792_=_C3811 ,C3792_=_C3813 ,\nC3792_=_C3814 ,C3792_=_C3815 ,C3792_=_C3816 ,C3792_=_C3817 ,C3792_=_C3818 ,C3792_=_C3819 ,\nC3811_=_C3813 ,C3811_=_C3814 ,C3811_=_C3815 ,C3811_=_C3816 ,C3811_=_C3817 ,C3811_=_C3818 ,\nC3811_=_C3819 ,C3813_=_C3814 ,C3813_=_C3815 ,C3813_=_C3816 ,C3813_=_C3817 ,C3813_=_C3818 ,\nC3813_=_C3819 ,C3814_=_C3815 ,C3814_=_C3816 ,C3814_=_C3817 ,C3814_=_C3818 ,C3814_=_C3819 ,\nC3815_=_C3816 ,C3815_=_C3817 ,C3815_=_C3818 ,C3815_=_C3819 ,C3816_=_C3817 ,C3816_=_C3818 ,\nC3816_=_C3819 ,C3817_=_C3818 ,C3817_=_C3819 ,C3818_=_C3819 ,C3819_=_C3915 ,C3858_=_C3913 ,\nC3858_=_C3914 ,C3858_=_C3915 ,C3913_=_C3914 ,C3913_=_C3915 ,C3914_=_C3915 ,"];188[shape=box, label="id:188 level: 6\n106: C396 C412 C448 C496 C721 \nC726 C956 C1101 C1102 C1104 C1119 \nC1127 C1192 C1239 C1304 C1361 C1363 \nC1385 C1386 C1388 C1404 C1407 C1408 \nC1413 C1427 C1503 C1537 C1561 C1777 \nC1866 C1946 C1952 C1974 C1975 C1976 \nC1977 C1978 C1979 C1980 C1981 C1982 \nC1983 C1984 C1985 C1986 C1987 C1988 \nC1989 C1990 C1991 C1992 C1993 C2080 \nC2081 C2082 C2083 C2084 C2085 C2086 \nC2087 C2088 C2089 C2090 C2091 C2092 \nC2093 C2094 C2095 C2096 C2097 C2248 \nC2288 C2323 C2372 C2388 C2390 C2466 \nC2467 C2468 C2469 C2470 C2471 C2472 \nC2473 C2474 C2475 C2476 C2477 C2479 \nC2494 C2722 C2950 C2988 C3070 C3179 \nC3286 C3305 C3692 C3819 C3885 C3915 \nC3955 C3995 C4014 C4095 C4101 \n1519: C396_=_C412( C396 C412 ) C396_=_C726( C396 C726 ) C396_=_C956( C396 C956 ) C396_=_C1104( C396 C1104 ) C396_=_C1192( C396 C1192 ) \nC396_=_C1239( C396 C1239 ) C396_=_C1388( C396 C1388 ) C396_=_C1413( C396 C1413 ) C396_=_C1952( C396 C1952 ) C396_=_C1979( C396 C1979 ) C396_=_C2082( C396 C2082 ) \nC396_=_C2248( C396 C2248 ) C396_=_C2288( C396 C2288 ) C396_=_C2372( C396 C2372 ) C396_=_C2390( C396 C2390 ) C396_=_C2466( C396 C2466 ) C396_=_C2467( C396 C2467 ) \nC396_=_C2468( C396 C2468 ) C396_=_C2469( C396 C2469 ) C396_=_C2470( C396 C2470 ) C396_=_C2471( C396 C2471 ) C396_=_C2472( C396 C2472 ) C396_=_C2473( C396 C2473 ) \nC396_=_C2474( C396 C2474 ) C396_=_C2475( C396 C2475 ) C396_=_C2476( C396 C2476 ) C396_=_C2477( C396 C2477 ) C396_=_C2479( C396 C2479 ) C412_=_C1119( C412 C1119 ) \nC412_=_C1304( C412 C1304 ) C412_=_C1404( C412 C1404 ) C412_=_C1427( C412 C1427 ) C412_=_C1537( C412 C1537 ) C412_=_C1777( C412 C1777 ) C412_=_C1993( C412 C1993 ) \nC412_=_C2097( C412 C2097 ) C412_=_C2323( C412 C2323 ) C412_=_C2388( C412 C2388 ) C412_=_C2494( C412 C2494 ) C412_=_C2722( C412 C2722 ) C412_=_C2950( C412 C2950 ) \nC412_=_C2988( C412 C2988 ) C412_=_C3070( C412 C3070 ) C412_=_C3179( C412 C3179 ) C412_=_C3286( C412 C3286 ) C412_=_C3305( C412 C3305 ) C412_=_C3692( C412 C3692 ) \nC412_=_C3819( C412 C3819 ) C412_=_C3885( C412 C3885 ) C412_=_C3915( C412 C3915 ) C412_=_C3955( C412 C3955 ) C412_=_C3995( C412 C3995 ) C412_=_C4014( C412 C4014 ) \nC412_=_C4095( C412 C4095 ) C412_=_C4101( C412 C4101 ) C448_=_C496( C448 C496 ) C448_=_C1102( C448 C1102 ) C448_=_C1127( C448 C1127 ) C448_=_C1363( C448 C1363 ) \nC448_=_C1386( C448 C1386 ) C448_=_C1408( C448 C1408 ) C448_=_C1503( C448 C1503 ) C448_=_C1561( C448 C1561 ) C448_=_C2080( C448 C2080 ) C448_=_C2081( C448 C2081 ) \nC448_=_C2082( C448 C2082 ) C448_=_C2083( C448 C2083 ) C448_=_C2084( C448 C2084 ) C448_=_C2085( C448 C2085 ) C448_=_C2086( C448 C2086 ) C448_=_C2087( C448 C2087 ) \nC448_=_C2088( C448 C2088 ) C448_=_C2089( C448 C2089 ) C448_=_C2090( C448 C2090 ) C448_=_C2091( C448 C2091 ) C448_=_C2092( C448 C2092 ) C448_=_C2093( C448 C2093 ) \nC448_=_C2094( C448 C2094 ) C448_=_C2095( C448 C2095 ) C448_=_C2096( C448 C2096 ) C448_=_C2097( C448 C2097 ) C496_=_C1102( C496</w:t>
      </w:r>
    </w:p>
    <w:p>
      <w:pPr>
        <w:pStyle w:val="PreformattedText"/>
        <w:bidi w:val="0"/>
        <w:spacing w:before="0" w:after="0"/>
        <w:jc w:val="left"/>
        <w:rPr/>
      </w:pPr>
      <w:r>
        <w:rPr/>
        <w:t xml:space="preserve"> </w:t>
      </w:r>
      <w:r>
        <w:rPr/>
        <w:t>C1102 ) C496_=_C1127( C496 C1127 ) \nC496_=_C1363( C496 C1363 ) C496_=_C1386( C496 C1386 ) C496_=_C1408( C496 C1408 ) C496_=_C1503( C496 C1503 ) C496_=_C1561( C496 C1561 ) C496_=_C2080( C496 C2080 ) \nC496_=_C2081( C496 C2081 ) C496_=_C2082( C496 C2082 ) C496_=_C2083( C496 C2083 ) C496_=_C2084( C496 C2084 ) C496_=_C2085( C496 C2085 ) C496_=_C2086( C496 C2086 ) \nC496_=_C2087( C496 C2087 ) C496_=_C2088( C496 C2088 ) C496_=_C2089( C496 C2089 ) C496_=_C2090( C496 C2090 ) C496_=_C2091( C496 C2091 ) C496_=_C2092( C496 C2092 ) \nC496_=_C2093( C496 C2093 ) C496_=_C2094( C496 C2094 ) C496_=_C2095( C496 C2095 ) C496_=_C2096( C496 C2096 ) C496_=_C2097( C496 C2097 ) C721_=_C726( C721 C726 ) \nC721_=_C1101( C721 C1101 ) C721_=_C1361( C721 C1361 ) C721_=_C1385( C721 C1385 ) C721_=_C1407( C721 C1407 ) C721_=_C1866( C721 C1866 ) C721_=_C1946( C721 C1946 ) \nC721_=_C1974( C721 C1974 ) C721_=_C1975( C721 C1975 ) C721_=_C1976( C721 C1976 ) C721_=_C1977( C721 C1977 ) C721_=_C1978( C721 C1978 ) C721_=_C1979( C721 C1979 ) \nC721_=_C1980( C721 C1980 ) C721_=_C1981( C721 C1981 ) C721_=_C1982( C721 C1982 ) C721_=_C1983( C721 C1983 ) C721_=_C1984( C721 C1984 ) C721_=_C1985( C721 C1985 ) \nC721_=_C1986( C721 C1986 ) C721_=_C1987( C721 C1987 ) C721_=_C1988( C721 C1988 ) C721_=_C1989( C721 C1989 ) C721_=_C1990( C721 C1990 ) C721_=_C1991( C721 C1991 ) \nC721_=_C1992( C721 C1992 ) C721_=_C1993( C721 C1993 ) C726_=_C956( C726 C956 ) C726_=_C1104( C726 C1104 ) C726_=_C1192( C726 C1192 ) C726_=_C1239( C726 C1239 ) \nC726_=_C1388( C726 C1388 ) C726_=_C1413( C726 C1413 ) C726_=_C1952( C726 C1952 ) C726_=_C1979( C726 C1979 ) C726_=_C2082( C726 C2082 ) C726_=_C2248( C726 C2248 ) \nC726_=_C2288( C726 C2288 ) C726_=_C2372( C726 C2372 ) C726_=_C2390( C726 C2390 ) C726_=_C2466( C726 C2466 ) C726_=_C2467( C726 C2467 ) C726_=_C2468( C726 C2468 ) \nC726_=_C2469( C726 C2469 ) C726_=_C2470( C726 C2470 ) C726_=_C2471( C726 C2471 ) C726_=_C2472( C726 C2472 ) C726_=_C2473( C726 C2473 ) C726_=_C2474( C726 C2474 ) \nC726_=_C2475( C726 C2475 ) C726_=_C2476( C726 C2476 ) C726_=_C2477( C726 C2477 ) C726_=_C2479( C726 C2479 ) C956_=_C1104( C956 C1104 ) C956_=_C1192( C956 C1192 ) \nC956_=_C1239( C956 C1239 ) C956_=_C1388( C956 C1388 ) C956_=_C1413( C956 C1413 ) C956_=_C1952( C956 C1952 ) C956_=_C1979( C956 C1979 ) C956_=_C2082( C956 C2082 ) \nC956_=_C2248( C956 C2248 ) C956_=_C2288( C956 C2288 ) C956_=_C2372( C956 C2372 ) C956_=_C2390( C956 C2390 ) C956_=_C2466( C956 C2466 ) C956_=_C2467( C956 C2467 ) \nC956_=_C2468( C956 C2468 ) C956_=_C2469( C956 C2469 ) C956_=_C2470( C956 C2470 ) C956_=_C2471( C956 C2471 ) C956_=_C2472( C956 C2472 ) C956_=_C2473( C956 C2473 ) \nC956_=_C2474( C956 C2474 ) C956_=_C2475( C956 C2475 ) C956_=_C2476( C956 C2476 ) C956_=_C2477( C956 C2477 ) C956_=_C2479( C956 C2479 ) C1101_=_C1102( C1101 C1102 ) \nC1101_=_C1104( C1101 C1104 ) C1101_=_C1119( C1101 C1119 ) C1101_=_C1361( C1101 C1361 ) C1101_=_C1385( C1101 C1385 ) C1101_=_C1407( C1101 C1407 ) C1101_=_C1866( C1101 C1866 ) \nC1101_=_C1946( C1101 C1946 ) C1101_=_C1974( C1101 C1974 ) C1101_=_C1975( C1101 C1975 ) C1101_=_C1976( C1101 C1976 ) C1101_=_C1977( C1101 C1977 ) C1101_=_C1978( C1101 C1978 ) \nC1101_=_C1979( C1101 C1979 ) C1101_=_C1980( C1101 C1980 ) C1101_=_C1981( C1101 C1981 ) C1101_=_C1982( C1101 C1982 ) C1101_=_C1983( C1101 C1983 ) C1101_=_C1984( C1101 C1984 ) \nC1101_=_C1985( C1101 C1985 ) C1101_=_C1986( C1101 C1986 ) C1101_=_C1987( C1101 C1987 ) C1101_=_C1988( C1101 C1988 ) C1101_=_C1989( C1101 C1989 ) C1101_=_C1990( C1101 C1990 ) \nC1101_=_C1991( C1101 C1991 ) C1101_=_C1992( C1101 C1992 ) C1101_=_C1993( C1101 C1993 ) C1102_=_C1104( C1102 C1104 ) C1102_=_C1119( C1102 C1119 ) C1102_=_C1127( C1102 C1127 ) \nC1102_=_C1363( C1102 C1363 ) C1102_=_C1386( C1102 C1386 ) C1102_=_C1408( C1102 C1408 ) C1102_=_C1503( C1102 C1503 ) C1102_=_C1561( C1102 C1561 ) C1102_=_C2080( C1102 C2080 ) \nC1102_=_C2081( C1102 C2081 ) C1102_=_C2082( C1102 C2082 ) C1102_=_C2083( C1102 C2083 ) C1102_=_C2084( C1102 C2084 ) C1102_=_C2085( C1102 C2085 ) C1102_=_C2086( C1102 C2086 ) \nC1102_=_C2087( C1102 C2087 ) C1102_=_C2088( C1102 C2088 ) C1102_=_C2089( C1102 C2089 ) C1102_=_C2090( C1102 C2090 ) C1102_=_C2091( C1102 C2091 ) C1102_=_C2092( C1102 C2092 ) \nC1102_=_C2093( C1102 C2093 ) C1102_=_C2094( C1102 C2094 ) C1102_=_C2095( C1102 C2095 ) C1102_=_C2096( C1102 C2096 ) C1102_=_C2097( C1102 C2097 ) C1104_=_C1119( C1104 C1119 ) \nC1104_=_C1192( C1104 C1192 ) C1104_=_C1239( C1104 C1239 ) C1104_=_C1388( C1104 C1388 ) C1104_=_C1413( C1104 C1413 ) C1104_=_C1952( C1104 C1952 ) C1104_=_C1979( C1104 C1979 ) \nC1104_=_C2082( C1104 C2082 ) C1104_=_C2248( C1104 C2248 ) C1104_=_C2288( C1104 C2288 ) C1104_=_C2372( C1104 C2372 ) C1104_=_C2390( C1104 C2390 ) C1104_=_C2466( C1104 C2466 ) \nC1104_=_C2467( C1104 C2467 ) C1104_=_C2468( C1104 C2468 ) C1104_=_C2469( C1104 C2469 ) C1104_=_C2470( C1104 C2470 ) C1104_=_C2471( C1104 C2471 ) C1104_=_C2472( C1104 C2472 ) \nC1104_=_C2473( C1104 C2473 ) C1104_=_C2474( C1104 C2474 ) C1104_=_C2475( C1104 C2475 ) C1104_=_C2476( C1104 C2476 ) C1104_=_C2477( C1104 C2477 ) C1104_=_C2479( C1104 C2479 ) \nC1119_=_C1304( C1119 C1304 ) C1119_=_C1404( C1119 C1404 ) C1119_=_C1427( C1119 C1427 ) C1119_=_C1537( C1119 C1537 ) C1119_=_C1777( C1119 C1777 ) C1119_=_C1993( C1119 C1993 ) \nC1119_=_C2097( C1119 C2097 ) C1119_=_C2323( C1119 C2323 ) C1119_=_C2388( C1119 C2388 ) C1119_=_C2494( C1119 C2494 ) C1119_=_C2722( C1119 C2722 ) C1119_=_C2950( C1119 C2950 ) \nC1119_=_C2988( C1119 C2988 ) C1119_=_C3070( C1119 C3070 ) C1119_=_C3179( C1119 C3179 ) C1119_=_C3286( C1119 C3286 ) C1119_=_C3305( C1119 C3305 ) C1119_=_C3692( C1119 C3692 ) \nC1119_=_C3819( C1119 C3819 ) C1119_=_C3885( C1119 C3885 ) C1119_=_C3915( C1119 C3915 ) C1119_=_C3955( C1119 C3955 ) C1119_=_C3995( C1119 C3995 ) C1119_=_C4014( C1119 C4014 ) \nC1119_=_C4095( C1119 C4095 ) C1119_=_C4101( C1119 C4101 ) C1127_=_C1363( C1127 C1363 ) C1127_=_C1386( C1127 C1386 ) C1127_=_C1408( C1127 C1408 ) C1127_=_C1503( C1127 C1503 ) \nC1127_=_C1561( C1127 C1561 ) C1127_=_C2080( C1127 C2080 ) C1127_=_C2081( C1127 C2081 ) C1127_=_C2082( C1127 C2082 ) C1127_=_C2083( C1127 C2083 ) C1127_=_C2084( C1127 C2084 ) \nC1127_=_C2085( C1127 C2085 ) C1127_=_C2086( C1127 C2086 ) C1127_=_C2087( C1127 C2087 ) C1127_=_C2088( C1127 C2088 ) C1127_=_C2089( C1127 C2089 ) C1127_=_C2090( C1127 C2090 ) \nC1127_=_C2091( C1127 C2091 ) C1127_=_C2092( C1127 C2092 ) C1127_=_C2093( C1127 C2093 ) C1127_=_C2094( C1127 C2094 ) C1127_=_C2095( C1127 C2095 ) C1127_=_C2096( C1127 C2096 ) \nC1127_=_C2097( C1127 C2097 ) C1192_=_C1239( C1192 C1239 ) C1192_=_C1388( C1192 C1388 ) C1192_=_C1413( C1192 C1413 ) C1192_=_C1952( C1192 C1952 ) C1192_=_C1979( C1192 C1979 ) \nC1192_=_C2082( C1192 C2082 ) C1192_=_C2248( C1192 C2248 ) C1192_=_C2288( C1192 C2288 ) C1192_=_C2372( C1192 C2372 ) C1192_=_C2390( C1192 C2390 ) C1192_=_C2466( C1192 C2466 ) \nC1192_=_C2467( C1192 C2467 ) C1192_=_C2468( C1192 C2468 ) C1192_=_C2469( C1192 C2469 ) C1192_=_C2470( C1192 C2470 ) C1192_=_C2471( C1192 C2471 ) C1192_=_C2472( C1192 C2472 ) \nC1192_=_C2473( C1192 C2473 ) C1192_=_C2474( C1192 C2474 ) C1192_=_C2475( C1192 C2475 ) C1192_=_C2476( C1192 C2476 ) C1192_=_C2477( C1192 C2477 ) C1192_=_C2479( C1192 C2479 ) \nC1239_=_C1388( C1239 C1388 ) C1239_=_C1413( C1239 C1413 ) C1239_=_C1952( C1239 C1952 ) C1239_=_C1979( C1239 C1979 ) C1239_=_C2082( C1239 C2082 ) C1239_=_C2248( C1239 C2248 ) \nC1239_=_C2288( C1239 C2288 ) C1239_=_C2372( C1239 C2372 ) C1239_=_C2390( C1239 C2390 ) C1239_=_C2466( C1239 C2466 ) C1239_=_C2467( C1239 C2467 ) C1239_=_C2468( C1239 C2468 ) \nC1239_=_C2469( C1239 C2469 ) C1239_=_C2470( C1239 C2470 ) C1239_=_C2471( C1239 C2471 ) C1239_=_C2472( C1239 C2472 ) C1239_=_C2473( C1239 C2473 ) C1239_=_C2474( C1239 C2474 ) \nC1239_=_C2475( C1239 C2475 ) C1239_=_C2476( C1239 C2476 ) C1239_=_C2477( C1239 C2477 ) C1239_=_C2479( C1239 C2479 ) C1304_=_C1404( C1304 C1404 ) C1304_=_C1427( C1304 C1427 ) \nC1304_=_C1537( C1304 C1537 ) C1304_=_C1777( C1304 C1777 ) C1304_=_C1993( C1304 C1993 ) C1304_=_C2097( C1304 C2097 ) C1304_=_C2323( C1304 C2323 ) C1304_=_C2388( C1304 C2388 ) \nC1304_=_C2494( C1304 C2494 ) C1304_=_C2722( C1304 C2722 ) C1304_=_C2950( C1304 C2950 ) C1304_=_C2988( C1304 C2988 ) C1304_=_C3070( C1304 C3070 ) C1304_=_C3179( C1304 C3179 ) \nC1304_=_C3286( C1304 C3286 ) C1304_=_C3305( C1304 C3305 ) C1304_=_C3692( C1304 C3692 ) C1304_=_C3819( C1304 C3819 ) C1304_=_C3885( C1304 C3885 ) C1304_=_C3915( C1304 C3915 ) \nC1304_=_C3955( C1304 C3955 ) C1304_=_C3995( C1304 C3995 ) C1304_=_C4014( C1304 C4014 ) C1304_=_C4095( C1304 C4095 ) C1304_=_C4101( C1304 C4101 ) C1361_=_C1363( C1361 C1363 ) \nC1361_=_C1385( C1361 C1385 ) C1361_=_C1407( C1361 C1407 ) C1361_=_C1866( C1361 C1866 ) C1361_=_C1946( C1361 C1946 ) C1361_=_C1974( C1361 C1974 ) C1361_=_C1975( C1361 C1975 ) \nC1361_=_C1976( C1361 C1976 ) C1361_=_C1977( C1361 C1977 ) C1361_=_C1978( C1361 C1978 ) C1361_=_C1979( C1361 C1979 ) C1361_=_C1980( C1361 C1980 ) C1361_=_C1981( C1361 C1981 ) \nC1361_=_C1982( C1361 C1982 ) C1361_=_C1983( C1361 C1983 ) C1361_=_C1984( C1361 C1984 ) C1361_=_C1985( C1361 C1985 ) C1361_=_C1986( C1361 C1986 ) C1361_=_C1987( C1361 C1987 ) \nC1361_=_C1988( C1361 C1988 ) C1361_=_C1989( C1361 C1989 ) C1361_=_C1990( C1361 C1990 ) C1361_=_C1991( C1361 C1991 ) C1361_=_C1992( C1361 C1992 ) C1361_=_C1993( C1361 C1993 ) \nC1363_=_C1386( C1363 C1386 ) C1363_=_C1408( C1363 C1408 ) C1363_=_C1503( C1363 C1503 ) C1363_=_C1561( C1363 C1561 ) C1363_=_C2080( C1363 C2080 ) C1363_=_C2081( C1363 C2081 ) \nC1363_=_C2082( C1363 C2082 ) C1363_=_C2083( C1363 C2083 ) C1363_=_C2084( C1363 C2084 ) C1363_=_C2085( C1363 C2085 ) C1363_=_C2086( C1363 C2086 ) C1363_=_C2087( C1363 C2087 ) \nC1363_=_C2088( C1363 C2088 ) C1363_=_C2089( C1363 C2089 ) C1363_=_C2090( C1363 C2090 ) C1363_=_C2091( C1363 C2091 ) C1363_=_C2092( C1363 C2092 ) C1363_=_C2093( C1363 C2093 ) \nC1363_=_C2094( C1363 C2094 ) C1363_=_C2095(</w:t>
      </w:r>
    </w:p>
    <w:p>
      <w:pPr>
        <w:pStyle w:val="PreformattedText"/>
        <w:bidi w:val="0"/>
        <w:spacing w:before="0" w:after="0"/>
        <w:jc w:val="left"/>
        <w:rPr/>
      </w:pPr>
      <w:r>
        <w:rPr/>
        <w:t xml:space="preserve"> </w:t>
      </w:r>
      <w:r>
        <w:rPr/>
        <w:t>C1363 C2095 ) C1363_=_C2096( C1363 C2096 ) C1363_=_C2097( C1363 C2097 ) C1385_=_C1386( C1385 C1386 ) C1385_=_C1388( C1385 C1388 ) \nC1385_=_C1404( C1385 C1404 ) C1385_=_C1407( C1385 C1407 ) C1385_=_C1866( C1385 C1866 ) C1385_=_C1946( C1385 C1946 ) C1385_=_C1974( C1385 C1974 ) C1385_=_C1975( C1385 C1975 ) \nC1385_=_C1976( C1385 C1976 ) C1385_=_C1977( C1385 C1977 ) C1385_=_C1978( C1385 C1978 ) C1385_=_C1979( C1385 C1979 ) C1385_=_C1980( C1385 C1980 ) C1385_=_C1981( C1385 C1981 ) \nC1385_=_C1982( C1385 C1982 ) C1385_=_C1983( C1385 C1983 ) C1385_=_C1984( C1385 C1984 ) C1385_=_C1985( C1385 C1985 ) C1385_=_C1986( C1385 C1986 ) C1385_=_C1987( C1385 C1987 ) \nC1385_=_C1988( C1385 C1988 ) C1385_=_C1989( C1385 C1989 ) C1385_=_C1990( C1385 C1990 ) C1385_=_C1991( C1385 C1991 ) C1385_=_C1992( C1385 C1992 ) C1385_=_C1993( C1385 C1993 ) \nC1386_=_C1388( C1386 C1388 ) C1386_=_C1404( C1386 C1404 ) C1386_=_C1408( C1386 C1408 ) C1386_=_C1503( C1386 C1503 ) C1386_=_C1561( C1386 C1561 ) C1386_=_C2080( C1386 C2080 ) \nC1386_=_C2081( C1386 C2081 ) C1386_=_C2082( C1386 C2082 ) C1386_=_C2083( C1386 C2083 ) C1386_=_C2084( C1386 C2084 ) C1386_=_C2085( C1386 C2085 ) C1386_=_C2086( C1386 C2086 ) \nC1386_=_C2087( C1386 C2087 ) C1386_=_C2088( C1386 C2088 ) C1386_=_C2089( C1386 C2089 ) C1386_=_C2090( C1386 C2090 ) C1386_=_C2091( C1386 C2091 ) C1386_=_C2092( C1386 C2092 ) \nC1386_=_C2093( C1386 C2093 ) C1386_=_C2094( C1386 C2094 ) C1386_=_C2095( C1386 C2095 ) C1386_=_C2096( C1386 C2096 ) C1386_=_C2097( C1386 C2097 ) C1388_=_C1404( C1388 C1404 ) \nC1388_=_C1413( C1388 C1413 ) C1388_=_C1952( C1388 C1952 ) C1388_=_C1979( C1388 C1979 ) C1388_=_C2082( C1388 C2082 ) C1388_=_C2248( C1388 C2248 ) C1388_=_C2288( C1388 C2288 ) \nC1388_=_C2372( C1388 C2372 ) C1388_=_C2390( C1388 C2390 ) C1388_=_C2466( C1388 C2466 ) C1388_=_C2467( C1388 C2467 ) C1388_=_C2468( C1388 C2468 ) C1388_=_C2469( C1388 C2469 ) \nC1388_=_C2470( C1388 C2470 ) C1388_=_C2471( C1388 C2471 ) C1388_=_C2472( C1388 C2472 ) C1388_=_C2473( C1388 C2473 ) C1388_=_C2474( C1388 C2474 ) C1388_=_C2475( C1388 C2475 ) \nC1388_=_C2476( C1388 C2476 ) C1388_=_C2477( C1388 C2477 ) C1388_=_C2479( C1388 C2479 ) C1404_=_C1427( C1404 C1427 ) C1404_=_C1537( C1404 C1537 ) C1404_=_C1777( C1404 C1777 ) \nC1404_=_C1993( C1404 C1993 ) C1404_=_C2097( C1404 C2097 ) C1404_=_C2323( C1404 C2323 ) C1404_=_C2388( C1404 C2388 ) C1404_=_C2494( C1404 C2494 ) C1404_=_C2722( C1404 C2722 ) \nC1404_=_C2950( C1404 C2950 ) C1404_=_C2988( C1404 C2988 ) C1404_=_C3070( C1404 C3070 ) C1404_=_C3179( C1404 C3179 ) C1404_=_C3286( C1404 C3286 ) C1404_=_C3305( C1404 C3305 ) \nC1404_=_C3692( C1404 C3692 ) C1404_=_C3819( C1404 C3819 ) C1404_=_C3885( C1404 C3885 ) C1404_=_C3915( C1404 C3915 ) C1404_=_C3955( C1404 C3955 ) C1404_=_C3995( C1404 C3995 ) \nC1404_=_C4014( C1404 C4014 ) C1404_=_C4095( C1404 C4095 ) C1404_=_C4101( C1404 C4101 ) C1407_=_C1408( C1407 C1408 ) C1407_=_C1413( C1407 C1413 ) C1407_=_C1427( C1407 C1427 ) \nC1407_=_C1866( C1407 C1866 ) C1407_=_C1946( C1407 C1946 ) C1407_=_C1974( C1407 C1974 ) C1407_=_C1975( C1407 C1975 ) C1407_=_C1976( C1407 C1976 ) C1407_=_C1977( C1407 C1977 ) \nC1407_=_C1978( C1407 C1978 ) C1407_=_C1979( C1407 C1979 ) C1407_=_C1980( C1407 C1980 ) C1407_=_C1981( C1407 C1981 ) C1407_=_C1982( C1407 C1982 ) C1407_=_C1983( C1407 C1983 ) \nC1407_=_C1984( C1407 C1984 ) C1407_=_C1985( C1407 C1985 ) C1407_=_C1986( C1407 C1986 ) C1407_=_C1987( C1407 C1987 ) C1407_=_C1988( C1407 C1988 ) C1407_=_C1989( C1407 C1989 ) \nC1407_=_C1990( C1407 C1990 ) C1407_=_C1991( C1407 C1991 ) C1407_=_C1992( C1407 C1992 ) C1407_=_C1993( C1407 C1993 ) C1408_=_C1413( C1408 C1413 ) C1408_=_C1427( C1408 C1427 ) \nC1408_=_C1503( C1408 C1503 ) C1408_=_C1561( C1408 C1561 ) C1408_=_C2080( C1408 C2080 ) C1408_=_C2081( C1408 C2081 ) C1408_=_C2082( C1408 C2082 ) C1408_=_C2083( C1408 C2083 ) \nC1408_=_C2084( C1408 C2084 ) C1408_=_C2085( C1408 C2085 ) C1408_=_C2086( C1408 C2086 ) C1408_=_C2087( C1408 C2087 ) C1408_=_C2088( C1408 C2088 ) C1408_=_C2089( C1408 C2089 ) \nC1408_=_C2090( C1408 C2090 ) C1408_=_C2091( C1408 C2091 ) C1408_=_C2092( C1408 C2092 ) C1408_=_C2093( C1408 C2093 ) C1408_=_C2094( C1408 C2094 ) C1408_=_C2095( C1408 C2095 ) \nC1408_=_C2096( C1408 C2096 ) C1408_=_C2097( C1408 C2097 ) C1413_=_C1427( C1413 C1427 ) C1413_=_C1952( C1413 C1952 ) C1413_=_C1979( C1413 C1979 ) C1413_=_C2082( C1413 C2082 ) \nC1413_=_C2248( C1413 C2248 ) C1413_=_C2288( C1413 C2288 ) C1413_=_C2372( C1413 C2372 ) C1413_=_C2390( C1413 C2390 ) C1413_=_C2466( C1413 C2466 ) C1413_=_C2467( C1413 C2467 ) \nC1413_=_C2468( C1413 C2468 ) C1413_=_C2469( C1413 C2469 ) C1413_=_C2470( C1413 C2470 ) C1413_=_C2471( C1413 C2471 ) C1413_=_C2472( C1413 C2472 ) C1413_=_C2473( C1413 C2473 ) \nC1413_=_C2474( C1413 C2474 ) C1413_=_C2475( C1413 C2475 ) C1413_=_C2476( C1413 C2476 ) C1413_=_C2477( C1413 C2477 ) C1413_=_C2479( C1413 C2479 ) C1427_=_C1537( C1427 C1537 ) \nC1427_=_C1777( C1427 C1777 ) C1427_=_C1993( C1427 C1993 ) C1427_=_C2097( C1427 C2097 ) C1427_=_C2323( C1427 C2323 ) C1427_=_C2388( C1427 C2388 ) C1427_=_C2494( C1427 C2494 ) \nC1427_=_C2722( C1427 C2722 ) C1427_=_C2950( C1427 C2950 ) C1427_=_C2988( C1427 C2988 ) C1427_=_C3070( C1427 C3070 ) C1427_=_C3179( C1427 C3179 ) C1427_=_C3286( C1427 C3286 ) \nC1427_=_C3305( C1427 C3305 ) C1427_=_C3692( C1427 C3692 ) C1427_=_C3819( C1427 C3819 ) C1427_=_C3885( C1427 C3885 ) C1427_=_C3915( C1427 C3915 ) C1427_=_C3955( C1427 C3955 ) \nC1427_=_C3995( C1427 C3995 ) C1427_=_C4014( C1427 C4014 ) C1427_=_C4095( C1427 C4095 ) C1427_=_C4101( C1427 C4101 ) C1503_=_C1561( C1503 C1561 ) C1503_=_C2080( C1503 C2080 ) \nC1503_=_C2081( C1503 C2081 ) C1503_=_C2082( C1503 C2082 ) C1503_=_C2083( C1503 C2083 ) C1503_=_C2084( C1503 C2084 ) C1503_=_C2085( C1503 C2085 ) C1503_=_C2086( C1503 C2086 ) \nC1503_=_C2087( C1503 C2087 ) C1503_=_C2088( C1503 C2088 ) C1503_=_C2089( C1503 C2089 ) C1503_=_C2090( C1503 C2090 ) C1503_=_C2091( C1503 C2091 ) C1503_=_C2092( C1503 C2092 ) \nC1503_=_C2093( C1503 C2093 ) C1503_=_C2094( C1503 C2094 ) C1503_=_C2095( C1503 C2095 ) C1503_=_C2096( C1503 C2096 ) C1503_=_C2097( C1503 C2097 ) C1537_=_C1777( C1537 C1777 ) \nC1537_=_C1993( C1537 C1993 ) C1537_=_C2097( C1537 C2097 ) C1537_=_C2323( C1537 C2323 ) C1537_=_C2388( C1537 C2388 ) C1537_=_C2494( C1537 C2494 ) C1537_=_C2722( C1537 C2722 ) \nC1537_=_C2950( C1537 C2950 ) C1537_=_C2988( C1537 C2988 ) C1537_=_C3070( C1537 C3070 ) C1537_=_C3179( C1537 C3179 ) C1537_=_C3286( C1537 C3286 ) C1537_=_C3305( C1537 C3305 ) \nC1537_=_C3692( C1537 C3692 ) C1537_=_C3819( C1537 C3819 ) C1537_=_C3885( C1537 C3885 ) C1537_=_C3915( C1537 C3915 ) C1537_=_C3955( C1537 C3955 ) C1537_=_C3995( C1537 C3995 ) \nC1537_=_C4014( C1537 C4014 ) C1537_=_C4095( C1537 C4095 ) C1537_=_C4101( C1537 C4101 ) C1561_=_C2080( C1561 C2080 ) C1561_=_C2081( C1561 C2081 ) C1561_=_C2082( C1561 C2082 ) \nC1561_=_C2083( C1561 C2083 ) C1561_=_C2084( C1561 C2084 ) C1561_=_C2085( C1561 C2085 ) C1561_=_C2086( C1561 C2086 ) C1561_=_C2087( C1561 C2087 ) C1561_=_C2088( C1561 C2088 ) \nC1561_=_C2089( C1561 C2089 ) C1561_=_C2090( C1561 C2090 ) C1561_=_C2091( C1561 C2091 ) C1561_=_C2092( C1561 C2092 ) C1561_=_C2093( C1561 C2093 ) C1561_=_C2094( C1561 C2094 ) \nC1561_=_C2095( C1561 C2095 ) C1561_=_C2096( C1561 C2096 ) C1561_=_C2097( C1561 C2097 ) C1777_=_C1993( C1777 C1993 ) C1777_=_C2097( C1777 C2097 ) C1777_=_C2323( C1777 C2323 ) \nC1777_=_C2388( C1777 C2388 ) C1777_=_C2494( C1777 C2494 ) C1777_=_C2722( C1777 C2722 ) C1777_=_C2950( C1777 C2950 ) C1777_=_C2988( C1777 C2988 ) C1777_=_C3070( C1777 C3070 ) \nC1777_=_C3179( C1777 C3179 ) C1777_=_C3286( C1777 C3286 ) C1777_=_C3305( C1777 C3305 ) C1777_=_C3692( C1777 C3692 ) C1777_=_C3819( C1777 C3819 ) C1777_=_C3885( C1777 C3885 ) \nC1777_=_C3915( C1777 C3915 ) C1777_=_C3955( C1777 C3955 ) C1777_=_C3995( C1777 C3995 ) C1777_=_C4014( C1777 C4014 ) C1777_=_C4095( C1777 C4095 ) C1777_=_C4101( C1777 C4101 ) \nC1866_=_C1946( C1866 C1946 ) C1866_=_C1974( C1866 C1974 ) C1866_=_C1975( C1866 C1975 ) C1866_=_C1976( C1866 C1976 ) C1866_=_C1977( C1866 C1977 ) C1866_=_C1978( C1866 C1978 ) \nC1866_=_C1979( C1866 C1979 ) C1866_=_C1980( C1866 C1980 ) C1866_=_C1981( C1866 C1981 ) C1866_=_C1982( C1866 C1982 ) C1866_=_C1983( C1866 C1983 ) C1866_=_C1984( C1866 C1984 ) \nC1866_=_C1985( C1866 C1985 ) C1866_=_C1986( C1866 C1986 ) C1866_=_C1987( C1866 C1987 ) C1866_=_C1988( C1866 C1988 ) C1866_=_C1989( C1866 C1989 ) C1866_=_C1990( C1866 C1990 ) \nC1866_=_C1991( C1866 C1991 ) C1866_=_C1992( C1866 C1992 ) C1866_=_C1993( C1866 C1993 ) C1946_=_C1952( C1946 C1952 ) C1946_=_C1974( C1946 C1974 ) C1946_=_C1975( C1946 C1975 ) \nC1946_=_C1976( C1946 C1976 ) C1946_=_C1977( C1946 C1977 ) C1946_=_C1978( C1946 C1978 ) C1946_=_C1979( C1946 C1979 ) C1946_=_C1980( C1946 C1980 ) C1946_=_C1981( C1946 C1981 ) \nC1946_=_C1982( C1946 C1982 ) C1946_=_C1983( C1946 C1983 ) C1946_=_C1984( C1946 C1984 ) C1946_=_C1985( C1946 C1985 ) C1946_=_C1986( C1946 C1986 ) C1946_=_C1987( C1946 C1987 ) \nC1946_=_C1988( C1946 C1988 ) C1946_=_C1989( C1946 C1989 ) C1946_=_C1990( C1946 C1990 ) C1946_=_C1991( C1946 C1991 ) C1946_=_C1992( C1946 C1992 ) C1946_=_C1993( C1946 C1993 ) \nC1952_=_C1979( C1952 C1979 ) C1952_=_C2082( C1952 C2082 ) C1952_=_C2248( C1952 C2248 ) C1952_=_C2288( C1952 C2288 ) C1952_=_C2372( C1952 C2372 ) C1952_=_C2390( C1952 C2390 ) \nC1952_=_C2466( C1952 C2466 ) C1952_=_C2467( C1952 C2467 ) C1952_=_C2468( C1952 C2468 ) C1952_=_C2469( C1952 C2469 ) C1952_=_C2470( C1952 C2470 ) C1952_=_C2471( C1952 C2471 ) \nC1952_=_C2472( C1952 C2472 ) C1952_=_C2473( C1952 C2473 ) C1952_=_C2474( C1952 C2474 ) C1952_=_C2475( C1952 C2475 ) C1952_=_C2476( C1952 C2476 ) C1952_=_C2477( C1952 C2477 ) \nC1952_=_C2479( C1952 C2479 ) C1974_=_C1975( C1974 C1975 ) C1974_=_C1976( C1974 C1976 ) C1974_=_C1977( C1974 C1977 ) C1974_=_C1978( C1974 C1978 ) C1974_=_C1979( C1974 C1979 ) \nC1974_=_C1980( C1974 C1980 ) C1974_=_C1981( C1974 C1981 ) C1974_=_C1982( C1974 C1982 ) C1974_=_C1983(</w:t>
      </w:r>
    </w:p>
    <w:p>
      <w:pPr>
        <w:pStyle w:val="PreformattedText"/>
        <w:bidi w:val="0"/>
        <w:spacing w:before="0" w:after="0"/>
        <w:jc w:val="left"/>
        <w:rPr/>
      </w:pPr>
      <w:r>
        <w:rPr/>
        <w:t xml:space="preserve"> </w:t>
      </w:r>
      <w:r>
        <w:rPr/>
        <w:t>C1974 C1983 ) C1974_=_C1984( C1974 C1984 ) C1974_=_C1985( C1974 C1985 ) \nC1974_=_C1986( C1974 C1986 ) C1974_=_C1987( C1974 C1987 ) C1974_=_C1988( C1974 C1988 ) C1974_=_C1989( C1974 C1989 ) C1974_=_C1990( C1974 C1990 ) C1974_=_C1991( C1974 C1991 ) \nC1974_=_C1992( C1974 C1992 ) C1974_=_C1993( C1974 C1993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1991( C1975 C1991 ) \nC1975_=_C1992( C1975 C1992 ) C1975_=_C1993( C1975 C1993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1993( C1976 C1993 ) C1976_=_C2248( C1976 C2248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1( C1977 C1991 ) C1977_=_C1992( C1977 C1992 ) C1977_=_C1993( C1977 C1993 ) \nC1977_=_C2081( C1977 C2081 ) C1977_=_C2372( C1977 C2372 ) C1977_=_C2388( C1977 C2388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8_=_C2390( C1978 C2390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2082( C1979 C2082 ) C1979_=_C2248( C1979 C2248 ) C1979_=_C2288( C1979 C2288 ) \nC1979_=_C2372( C1979 C2372 ) C1979_=_C2390( C1979 C2390 ) C1979_=_C2466( C1979 C2466 ) C1979_=_C2467( C1979 C2467 ) C1979_=_C2468( C1979 C2468 ) C1979_=_C2469( C1979 C2469 ) \nC1979_=_C2470( C1979 C2470 ) C1979_=_C2471( C1979 C2471 ) C1979_=_C2472( C1979 C2472 ) C1979_=_C2473( C1979 C2473 ) C1979_=_C2474( C1979 C2474 ) C1979_=_C2475( C1979 C2475 ) \nC1979_=_C2476( C1979 C2476 ) C1979_=_C2477( C1979 C2477 ) C1979_=_C2479( C1979 C2479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2466( C1980 C2466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2086( C1981 C2086 ) \nC1981_=_C2468( C1981 C2468 ) C1981_=_C2722( C1981 C2722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3_=_C1984( C1983 C1984 ) C1983_=_C1985( C1983 C1985 ) C1983_=_C1986( C1983 C1986 ) C1983_=_C1987( C1983 C1987 ) C1983_=_C1988( C1983 C1988 ) \nC1983_=_C1989( C1983 C1989 ) C1983_=_C1990( C1983 C1990 ) C1983_=_C1991( C1983 C1991 ) C1983_=_C1992( C1983 C1992 ) C1983_=_C1993( C1983 C1993 ) C1984_=_C1985( C1984 C1985 ) \nC1984_=_C1986( C1984 C1986 ) C1984_=_C1987( C1984 C1987 ) C1984_=_C1988( C1984 C1988 ) C1984_=_C1989( C1984 C1989 ) C1984_=_C1990( C1984 C1990 ) C1984_=_C1991( C1984 C1991 ) \nC1984_=_C1992( C1984 C1992 ) C1984_=_C1993( C1984 C1993 ) C1985_=_C1986( C1985 C1986 ) C1985_=_C1987( C1985 C1987 ) C1985_=_C1988( C1985 C1988 ) C1985_=_C1989( C1985 C1989 ) \nC1985_=_C1990( C1985 C1990 ) C1985_=_C1991( C1985 C1991 ) C1985_=_C1992( C1985 C1992 ) C1985_=_C1993( C1985 C1993 ) C1985_=_C2471( C1985 C2471 ) C1985_=_C3286( C1985 C3286 ) \nC1986_=_C1987( C1986 C1987 ) C1986_=_C1988( C1986 C1988 ) C1986_=_C1989( C1986 C1989 ) C1986_=_C1990( C1986 C1990 ) C1986_=_C1991( C1986 C1991 ) C1986_=_C1992( C1986 C1992 ) \nC1986_=_C1993( C1986 C1993 ) C1987_=_C1988( C1987 C1988 ) C1987_=_C1989( C1987 C1989 ) C1987_=_C1990( C1987 C1990 ) C1987_=_C1991( C1987 C1991 ) C1987_=_C1992( C1987 C1992 ) \nC1987_=_C1993( C1987 C1993 ) C1987_=_C2091( C1987 C2091 ) C1987_=_C2472( C1987 C2472 ) C1987_=_C3819( C1987 C3819 ) C1988_=_C1989( C1988 C1989 ) C1988_=_C1990( C1988 C1990 ) \nC1988_=_C1991( C1988 C1991 ) C1988_=_C1992( C1988 C1992 ) C1988_=_C1993( C1988 C1993 ) C1989_=_C1990( C1989 C1990 ) C1989_=_C1991( C1989 C1991 ) C1989_=_C1992( C1989 C1992 ) \nC1989_=_C1993( C1989 C1993 ) C1989_=_C2093( C1989 C2093 ) C1989_=_C2473( C1989 C2473 ) C1989_=_C3915( C1989 C3915 ) C1990_=_C1991( C1990 C1991 ) C1990_=_C1992( C1990 C1992 ) \nC1990_=_C1993( C1990 C1993 ) C1990_=_C2474( C1990 C2474 ) C1990_=_C3955( C1990 C3955 ) C1991_=_C1992( C1991 C1992 ) C1991_=_C1993( C1991 C1993 ) C1991_=_C2475( C1991 C2475 ) \nC1992_=_C1993( C1992 C1993 ) C1992_=_C2094( C1992 C2094 ) C1992_=_C2476( C1992 C2476 ) C1993_=_C2097( C1993 C2097 ) C1993_=_C2323( C1993 C2323 ) C1993_=_C2388( C1993 C2388 ) \nC1993_=_C2494( C1993 C2494 ) C1993_=_C2722( C1993 C2722 ) C1993_=_C2950( C1993 C2950 ) C1993_=_C2988( C1993 C2988 ) C1993_=_C3070( C1993 C3070 ) C1993_=_C3179( C1993 C3179 ) \nC1993_=_C3286( C1993 C3286 ) C1993_=_C3305( C1993 C3305 ) C1993_=_C3692( C1993 C3692 ) C1993_=_C3819( C1993 C3819 ) C1993_=_C3885( C1993 C3885 ) C1993_=_C3915( C1993 C3915 ) \nC1993_=_C3955( C1993 C3955 ) C1993_=_C3995( C1993 C3995 ) C1993_=_C4014( C1993 C4014 ) C1993_=_C4095( C1993 C4095 ) C1993_=_C4101( C1993 C4101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0_=_C2096( C2080 C2096 ) C2080_=_C2097( C2080 C2097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372( C2081 C2372 ) C2081_=_C2388( C2081 C2388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248( C2082 C2248 ) C2082_=_C2288( C2082 C2288 ) C2082_=_C2372( C2082 C2372 ) C2082_=_C2390( C2082 C2390 ) C2082_=_C2466( C2082 C2466 ) \nC2082_=_C2467( C2082 C2467 ) C2082_=_C2468( C2082 C2468 ) C2082_=_C2469( C2082 C2469 ) C2082_=_C2470( C2082 C2470 ) C2082_=_C2471( C2082 C2471 ) C2082_=_C2472( C2082 C2472 ) \nC2082_=_C2473( C2082 C2473 ) C2082_=_C2474( C2082 C2474 ) C2082_=_C2475( C2082 C2475 ) C2082_=_C2476( C2082 C2476 ) C2082_=_C2477( C2082 C2477 ) C2082_=_C2479( C2082 C2479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5_=_C2086( C2085 C2086 ) C2085_=_C2087( C2085 C2087 ) C2085_=_C2088(</w:t>
      </w:r>
    </w:p>
    <w:p>
      <w:pPr>
        <w:pStyle w:val="PreformattedText"/>
        <w:bidi w:val="0"/>
        <w:spacing w:before="0" w:after="0"/>
        <w:jc w:val="left"/>
        <w:rPr/>
      </w:pPr>
      <w:r>
        <w:rPr/>
        <w:t xml:space="preserve"> </w:t>
      </w:r>
      <w:r>
        <w:rPr/>
        <w:t>C2085 C2088 ) \nC2085_=_C2089( C2085 C2089 ) C2085_=_C2090( C2085 C2090 ) C2085_=_C2091( C2085 C2091 ) C2085_=_C2092( C2085 C2092 ) C2085_=_C2093( C2085 C2093 ) C2085_=_C2094( C2085 C2094 ) \nC2085_=_C2095( C2085 C2095 ) C2085_=_C2096( C2085 C2096 ) C2085_=_C2097( C2085 C2097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468( C2086 C2468 ) C2086_=_C2722( C2086 C2722 ) C2087_=_C2088( C2087 C2088 ) C2087_=_C2089( C2087 C2089 ) \nC2087_=_C2090( C2087 C2090 ) C2087_=_C2091( C2087 C2091 ) C2087_=_C2092( C2087 C2092 ) C2087_=_C2093( C2087 C2093 ) C2087_=_C2094( C2087 C2094 ) C2087_=_C2095( C2087 C2095 ) \nC2087_=_C2096( C2087 C2096 ) C2087_=_C2097( C2087 C2097 ) C2088_=_C2089( C2088 C2089 ) C2088_=_C2090( C2088 C2090 ) C2088_=_C2091( C2088 C2091 ) C2088_=_C2092( C2088 C2092 ) \nC2088_=_C2093( C2088 C2093 ) C2088_=_C2094( C2088 C2094 ) C2088_=_C2095( C2088 C2095 ) C2088_=_C2096( C2088 C2096 ) C2088_=_C2097( C2088 C2097 ) C2088_=_C2469( C2088 C2469 ) \nC2089_=_C2090( C2089 C2090 ) C2089_=_C2091( C2089 C2091 ) C2089_=_C2092( C2089 C2092 ) C2089_=_C2093( C2089 C2093 ) C2089_=_C2094( C2089 C2094 ) C2089_=_C2095( C2089 C2095 ) \nC2089_=_C2096( C2089 C2096 ) C2089_=_C2097( C2089 C2097 ) C2090_=_C2091( C2090 C2091 ) C2090_=_C2092( C2090 C2092 ) C2090_=_C2093( C2090 C2093 ) C2090_=_C2094( C2090 C2094 ) \nC2090_=_C2095( C2090 C2095 ) C2090_=_C2096( C2090 C2096 ) C2090_=_C2097( C2090 C2097 ) C2091_=_C2092( C2091 C2092 ) C2091_=_C2093( C2091 C2093 ) C2091_=_C2094( C2091 C2094 ) \nC2091_=_C2095( C2091 C2095 ) C2091_=_C2096( C2091 C2096 ) C2091_=_C2097( C2091 C2097 ) C2091_=_C2472( C2091 C2472 ) C2091_=_C3819( C2091 C3819 ) C2092_=_C2093( C2092 C2093 ) \nC2092_=_C2094( C2092 C2094 ) C2092_=_C2095( C2092 C2095 ) C2092_=_C2096( C2092 C2096 ) C2092_=_C2097( C2092 C2097 ) C2093_=_C2094( C2093 C2094 ) C2093_=_C2095( C2093 C2095 ) \nC2093_=_C2096( C2093 C2096 ) C2093_=_C2097( C2093 C2097 ) C2093_=_C2473( C2093 C2473 ) C2093_=_C3915( C2093 C3915 ) C2094_=_C2095( C2094 C2095 ) C2094_=_C2096( C2094 C2096 ) \nC2094_=_C2097( C2094 C2097 ) C2094_=_C2476( C2094 C2476 ) C2095_=_C2096( C2095 C2096 ) C2095_=_C2097( C2095 C2097 ) C2096_=_C2097( C2096 C2097 ) C2096_=_C4095( C2096 C4095 ) \nC2097_=_C2323( C2097 C2323 ) C2097_=_C2388( C2097 C2388 ) C2097_=_C2494( C2097 C2494 ) C2097_=_C2722( C2097 C2722 ) C2097_=_C2950( C2097 C2950 ) C2097_=_C2988( C2097 C2988 ) \nC2097_=_C3070( C2097 C3070 ) C2097_=_C3179( C2097 C3179 ) C2097_=_C3286( C2097 C3286 ) C2097_=_C3305( C2097 C3305 ) C2097_=_C3692( C2097 C3692 ) C2097_=_C3819( C2097 C3819 ) \nC2097_=_C3885( C2097 C3885 ) C2097_=_C3915( C2097 C3915 ) C2097_=_C3955( C2097 C3955 ) C2097_=_C3995( C2097 C3995 ) C2097_=_C4014( C2097 C4014 ) C2097_=_C4095( C2097 C4095 ) \nC2097_=_C4101( C2097 C4101 ) C2248_=_C2288( C2248 C2288 ) C2248_=_C2372( C2248 C2372 ) C2248_=_C2390( C2248 C2390 ) C2248_=_C2466( C2248 C2466 ) C2248_=_C2467( C2248 C2467 ) \nC2248_=_C2468( C2248 C2468 ) C2248_=_C2469( C2248 C2469 ) C2248_=_C2470( C2248 C2470 ) C2248_=_C2471( C2248 C2471 ) C2248_=_C2472( C2248 C2472 ) C2248_=_C2473( C2248 C2473 ) \nC2248_=_C2474( C2248 C2474 ) C2248_=_C2475( C2248 C2475 ) C2248_=_C2476( C2248 C2476 ) C2248_=_C2477( C2248 C2477 ) C2248_=_C2479( C2248 C2479 ) C2288_=_C2372( C2288 C2372 ) \nC2288_=_C2390( C2288 C2390 ) C2288_=_C2466( C2288 C2466 ) C2288_=_C2467( C2288 C2467 ) C2288_=_C2468( C2288 C2468 ) C2288_=_C2469( C2288 C2469 ) C2288_=_C2470( C2288 C2470 ) \nC2288_=_C2471( C2288 C2471 ) C2288_=_C2472( C2288 C2472 ) C2288_=_C2473( C2288 C2473 ) C2288_=_C2474( C2288 C2474 ) C2288_=_C2475( C2288 C2475 ) C2288_=_C2476( C2288 C2476 ) \nC2288_=_C2477( C2288 C2477 ) C2288_=_C2479( C2288 C2479 ) C2323_=_C2388( C2323 C2388 ) C2323_=_C2494( C2323 C2494 ) C2323_=_C2722( C2323 C2722 ) C2323_=_C2950( C2323 C2950 ) \nC2323_=_C2988( C2323 C2988 ) C2323_=_C3070( C2323 C3070 ) C2323_=_C3179( C2323 C3179 ) C2323_=_C3286( C2323 C3286 ) C2323_=_C3305( C2323 C3305 ) C2323_=_C3692( C2323 C3692 ) \nC2323_=_C3819( C2323 C3819 ) C2323_=_C3885( C2323 C3885 ) C2323_=_C3915( C2323 C3915 ) C2323_=_C3955( C2323 C3955 ) C2323_=_C3995( C2323 C3995 ) C2323_=_C4014( C2323 C4014 ) \nC2323_=_C4095( C2323 C4095 ) C2323_=_C4101( C2323 C4101 ) C2372_=_C2388( C2372 C2388 ) C2372_=_C2390( C2372 C2390 ) C2372_=_C2466( C2372 C2466 ) C2372_=_C2467( C2372 C2467 ) \nC2372_=_C2468( C2372 C2468 ) C2372_=_C2469( C2372 C2469 ) C2372_=_C2470( C2372 C2470 ) C2372_=_C2471( C2372 C2471 ) C2372_=_C2472( C2372 C2472 ) C2372_=_C2473( C2372 C2473 ) \nC2372_=_C2474( C2372 C2474 ) C2372_=_C2475( C2372 C2475 ) C2372_=_C2476( C2372 C2476 ) C2372_=_C2477( C2372 C2477 ) C2372_=_C2479( C2372 C2479 ) C2388_=_C2494( C2388 C2494 ) \nC2388_=_C2722( C2388 C2722 ) C2388_=_C2950( C2388 C2950 ) C2388_=_C2988( C2388 C2988 ) C2388_=_C3070( C2388 C3070 ) C2388_=_C3179( C2388 C3179 ) C2388_=_C3286( C2388 C3286 ) \nC2388_=_C3305( C2388 C3305 ) C2388_=_C3692( C2388 C3692 ) C2388_=_C3819( C2388 C3819 ) C2388_=_C3885( C2388 C3885 ) C2388_=_C3915( C2388 C3915 ) C2388_=_C3955( C2388 C3955 ) \nC2388_=_C3995( C2388 C3995 ) C2388_=_C4014( C2388 C4014 ) C2388_=_C4095( C2388 C4095 ) C2388_=_C4101( C2388 C4101 ) C2390_=_C2466( C2390 C2466 ) C2390_=_C2467( C2390 C2467 ) \nC2390_=_C2468( C2390 C2468 ) C2390_=_C2469( C2390 C2469 ) C2390_=_C2470( C2390 C2470 ) C2390_=_C2471( C2390 C2471 ) C2390_=_C2472( C2390 C2472 ) C2390_=_C2473( C2390 C2473 ) \nC2390_=_C2474( C2390 C2474 ) C2390_=_C2475( C2390 C2475 ) C2390_=_C2476( C2390 C2476 ) C2390_=_C2477( C2390 C2477 ) C2390_=_C2479( C2390 C2479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9( C2466 C2479 ) C2467_=_C2468( C2467 C2468 ) \nC2467_=_C2469( C2467 C2469 ) C2467_=_C2470( C2467 C2470 ) C2467_=_C2471( C2467 C2471 ) C2467_=_C2472( C2467 C2472 ) C2467_=_C2473( C2467 C2473 ) C2467_=_C2474( C2467 C2474 ) \nC2467_=_C2475( C2467 C2475 ) C2467_=_C2476( C2467 C2476 ) C2467_=_C2477( C2467 C2477 ) C2467_=_C2479( C2467 C2479 ) C2468_=_C2469( C2468 C2469 ) C2468_=_C2470( C2468 C2470 ) \nC2468_=_C2471( C2468 C2471 ) C2468_=_C2472( C2468 C2472 ) C2468_=_C2473( C2468 C2473 ) C2468_=_C2474( C2468 C2474 ) C2468_=_C2475( C2468 C2475 ) C2468_=_C2476( C2468 C2476 ) \nC2468_=_C2477( C2468 C2477 ) C2468_=_C2479( C2468 C2479 ) C2468_=_C2722( C2468 C2722 ) C2469_=_C2470( C2469 C2470 ) C2469_=_C2471( C2469 C2471 ) C2469_=_C2472( C2469 C2472 ) \nC2469_=_C2473( C2469 C2473 ) C2469_=_C2474( C2469 C2474 ) C2469_=_C2475( C2469 C2475 ) C2469_=_C2476( C2469 C2476 ) C2469_=_C2477( C2469 C2477 ) C2469_=_C2479( C2469 C2479 ) \nC2470_=_C2471( C2470 C2471 ) C2470_=_C2472( C2470 C2472 ) C2470_=_C2473( C2470 C2473 ) C2470_=_C2474( C2470 C2474 ) C2470_=_C2475( C2470 C2475 ) C2470_=_C2476( C2470 C2476 ) \nC2470_=_C2477( C2470 C2477 ) C2470_=_C2479( C2470 C2479 ) C2471_=_C2472( C2471 C2472 ) C2471_=_C2473( C2471 C2473 ) C2471_=_C2474( C2471 C2474 ) C2471_=_C2475( C2471 C2475 ) \nC2471_=_C2476( C2471 C2476 ) C2471_=_C2477( C2471 C2477 ) C2471_=_C2479( C2471 C2479 ) C2471_=_C3286( C2471 C3286 ) C2472_=_C2473( C2472 C2473 ) C2472_=_C2474( C2472 C2474 ) \nC2472_=_C2475( C2472 C2475 ) C2472_=_C2476( C2472 C2476 ) C2472_=_C2477( C2472 C2477 ) C2472_=_C2479( C2472 C2479 ) C2472_=_C3819( C2472 C3819 ) C2473_=_C2474( C2473 C2474 ) \nC2473_=_C2475( C2473 C2475 ) C2473_=_C2476( C2473 C2476 ) C2473_=_C2477( C2473 C2477 ) C2473_=_C2479( C2473 C2479 ) C2473_=_C3915( C2473 C3915 ) C2474_=_C2475( C2474 C2475 ) \nC2474_=_C2476( C2474 C2476 ) C2474_=_C2477( C2474 C2477 ) C2474_=_C2479( C2474 C2479 ) C2474_=_C3955( C2474 C3955 ) C2475_=_C2476( C2475 C2476 ) C2475_=_C2477( C2475 C2477 ) \nC2475_=_C2479( C2475 C2479 ) C2476_=_C2477( C2476 C2477 ) C2476_=_C2479( C2476 C2479 ) C2477_=_C2479( C2477 C2479 ) C2494_=_C2722( C2494 C2722 ) C2494_=_C2950( C2494 C2950 ) \nC2494_=_C2988( C2494 C2988 ) C2494_=_C3070( C2494 C3070 ) C2494_=_C3179( C2494 C3179 ) C2494_=_C3286( C2494 C3286 ) C2494_=_C3305( C2494 C3305 ) C2494_=_C3692( C2494 C3692 ) \nC2494_=_C3819( C2494 C3819 ) C2494_=_C3885( C2494 C3885 ) C2494_=_C3915( C2494 C3915 ) C2494_=_C3955( C2494 C3955 ) C2494_=_C3995( C2494 C3995 ) C2494_=_C4014( C2494 C4014 ) \nC2494_=_C4095( C2494 C4095 ) C2494_=_C4101( C2494 C4101 ) C2722_=_C2950( C2722 C2950 ) C2722_=_C2988( C2722 C2988 ) C2722_=_C3070( C2722 C3070 ) C2722_=_C3179( C2722 C3179 ) \nC2722_=_C3286( C2722 C3286 ) C2722_=_C3305( C2722 C3305 ) C2722_=_C3692( C2722 C3692 ) C2722_=_C3819( C2722 C3819 ) C2722_=_C3885( C2722 C3885 ) C2722_=_C3915( C2722 C3915 ) \nC2722_=_C3955( C2722 C3955 ) C2722_=_C3995( C2722 C3995 ) C2722_=_C4014( C2722 C4014 ) C2722_=_C4095( C2722 C4095 ) C2722_=_C4101( C2722 C4101 ) C2950_=_C2988( C2950 C2988 ) \nC2950_=_C3070( C2950 C3070 ) C2950_=_C3179( C2950 C3179 ) C2950_=_C3286( C2950 C3286 ) C2950_=_C3305( C2950 C3305 ) C2950_=_C3692( C2950 C3692 ) C2950_=_C3819( C2950 C3819 ) \nC2950_=_C3885( C2950 C3885 ) C2950_=_C3915( C2950 C3915 ) C2950_=_C3955( C2950 C3955 ) C2950_=_C3995( C2950 C3995 ) C2950_=_C4014( C2950 C4014 ) C2950_=_C4095( C2950 C4095 ) \nC2950_=_C4101( C2950 C4101 ) C2988_=_C3070( C2988 C3070 ) C2988_=_C3179( C2988 C3179 ) C2988_=_C3286( C2988 C3286 ) C2988_=_C3305( C2988 C3305 ) C2988_=_C3692( C2988 C3692 ) \nC2988_=_C3819( C2988 C3819 ) C2988_=_C3885( C2988 C3885 ) C2988_=_C3915( C2988 C3915 ) C2988_=_C3955( C2988 C3955 ) C2988_=_C3995( C2988 C3995 ) C2988_=_C4014( C2988 C4014 ) \nC2988_=_C4095( C2988 C4095 )</w:t>
      </w:r>
    </w:p>
    <w:p>
      <w:pPr>
        <w:pStyle w:val="PreformattedText"/>
        <w:bidi w:val="0"/>
        <w:spacing w:before="0" w:after="0"/>
        <w:jc w:val="left"/>
        <w:rPr/>
      </w:pPr>
      <w:r>
        <w:rPr/>
        <w:t xml:space="preserve"> </w:t>
      </w:r>
      <w:r>
        <w:rPr/>
        <w:t>C2988_=_C4101( C2988 C4101 ) C3070_=_C3179( C3070 C3179 ) C3070_=_C3286( C3070 C3286 ) C3070_=_C3305( C3070 C3305 ) C3070_=_C3692( C3070 C3692 ) \nC3070_=_C3819( C3070 C3819 ) C3070_=_C3885( C3070 C3885 ) C3070_=_C3915( C3070 C3915 ) C3070_=_C3955( C3070 C3955 ) C3070_=_C3995( C3070 C3995 ) C3070_=_C4014( C3070 C4014 ) \nC3070_=_C4095( C3070 C4095 ) C3070_=_C4101( C3070 C4101 ) C3179_=_C3286( C3179 C3286 ) C3179_=_C3305( C3179 C3305 ) C3179_=_C3692( C3179 C3692 ) C3179_=_C3819( C3179 C3819 ) \nC3179_=_C3885( C3179 C3885 ) C3179_=_C3915( C3179 C3915 ) C3179_=_C3955( C3179 C3955 ) C3179_=_C3995( C3179 C3995 ) C3179_=_C4014( C3179 C4014 ) C3179_=_C4095( C3179 C4095 ) \nC3179_=_C4101( C3179 C4101 ) C3286_=_C3305( C3286 C3305 ) C3286_=_C3692( C3286 C3692 ) C3286_=_C3819( C3286 C3819 ) C3286_=_C3885( C3286 C3885 ) C3286_=_C3915( C3286 C3915 ) \nC3286_=_C3955( C3286 C3955 ) C3286_=_C3995( C3286 C3995 ) C3286_=_C4014( C3286 C4014 ) C3286_=_C4095( C3286 C4095 ) C3286_=_C4101( C3286 C4101 ) C3305_=_C3692( C3305 C3692 ) \nC3305_=_C3819( C3305 C3819 ) C3305_=_C3885( C3305 C3885 ) C3305_=_C3915( C3305 C3915 ) C3305_=_C3955( C3305 C3955 ) C3305_=_C3995( C3305 C3995 ) C3305_=_C4014( C3305 C4014 ) \nC3305_=_C4095( C3305 C4095 ) C3305_=_C4101( C3305 C4101 ) C3692_=_C3819( C3692 C3819 ) C3692_=_C3885( C3692 C3885 ) C3692_=_C3915( C3692 C3915 ) C3692_=_C3955( C3692 C3955 ) \nC3692_=_C3995( C3692 C3995 ) C3692_=_C4014( C3692 C4014 ) C3692_=_C4095( C3692 C4095 ) C3692_=_C4101( C3692 C4101 ) C3819_=_C3885( C3819 C3885 ) C3819_=_C3915( C3819 C3915 ) \nC3819_=_C3955( C3819 C3955 ) C3819_=_C3995( C3819 C3995 ) C3819_=_C4014( C3819 C4014 ) C3819_=_C4095( C3819 C4095 ) C3819_=_C4101( C3819 C4101 ) C3885_=_C3915( C3885 C3915 ) \nC3885_=_C3955( C3885 C3955 ) C3885_=_C3995( C3885 C3995 ) C3885_=_C4014( C3885 C4014 ) C3885_=_C4095( C3885 C4095 ) C3885_=_C4101( C3885 C4101 ) C3915_=_C3955( C3915 C3955 ) \nC3915_=_C3995( C3915 C3995 ) C3915_=_C4014( C3915 C4014 ) C3915_=_C4095( C3915 C4095 ) C3915_=_C4101( C3915 C4101 ) C3955_=_C3995( C3955 C3995 ) C3955_=_C4014( C3955 C4014 ) \nC3955_=_C4095( C3955 C4095 ) C3955_=_C4101( C3955 C4101 ) C3995_=_C4014( C3995 C4014 ) C3995_=_C4095( C3995 C4095 ) C3995_=_C4101( C3995 C4101 ) C4014_=_C4095( C4014 C4095 ) \nC4014_=_C4101( C4014 C4101 ) C4095_=_C4101( C4095 C4101 ) "];125-&gt;188[label="102: C396 C412 C448 C496 C721 \nC726 C956 C1101 C1102 C1104 C1119 \nC1127 C1192 C1239 C1304 C1361 C1363 \nC1385 C1386 C1388 C1404 C1407 C1408 \nC1413 C1427 C1503 C1537 C1561 C1777 \nC1866 C1946 C1952 C1974 C1975 C1976 \nC1977 C1978 C1980 C1981 C1982 C1983 \nC1984 C1985 C1986 C1987 C1988 C1989 \nC1990 C1991 C1992 C2080 C2081 C2083 \nC2084 C2085 C2086 C2087 C2088 C2089 \nC2090 C2091 C2092 C2093 C2094 C2095 \nC2096 C2248 C2288 C2323 C2372 C2388 \nC2390 C2466 C2467 C2468 C2469 C2470 \nC2471 C2472 C2473 C2474 C2475 C2476 \nC2477 C2479 C2494 C2722 C2950 C2988 \nC3070 C3179 C3286 C3305 C3692 C3819 \nC3885 C3915 C3955 C3995 C4014 C4095 \nC4101 \n1311: C396_=_C412 ,C396_=_C726 ,C396_=_C956 ,C396_=_C1104 ,C396_=_C1192 ,\nC396_=_C1239 ,C396_=_C1388 ,C396_=_C1413 ,C396_=_C1952 ,C396_=_C2248 ,C396_=_C2288 ,\nC396_=_C2372 ,C396_=_C2390 ,C396_=_C2466 ,C396_=_C2467 ,C396_=_C2468 ,C396_=_C2469 ,\nC396_=_C2470 ,C396_=_C2471 ,C396_=_C2472 ,C396_=_C2473 ,C396_=_C2474 ,C396_=_C2475 ,\nC396_=_C2476 ,C396_=_C2477 ,C396_=_C2479 ,C412_=_C1119 ,C412_=_C1304 ,C412_=_C1404 ,\nC412_=_C1427 ,C412_=_C1537 ,C412_=_C1777 ,C412_=_C2323 ,C412_=_C2388 ,C412_=_C2494 ,\nC412_=_C2722 ,C412_=_C2950 ,C412_=_C2988 ,C412_=_C3070 ,C412_=_C3179 ,C412_=_C3286 ,\nC412_=_C3305 ,C412_=_C3692 ,C412_=_C3819 ,C412_=_C3885 ,C412_=_C3915 ,C412_=_C3955 ,\nC412_=_C3995 ,C412_=_C4014 ,C412_=_C4095 ,C412_=_C4101 ,C448_=_C496 ,C448_=_C1102 ,\nC448_=_C1127 ,C448_=_C1363 ,C448_=_C1386 ,C448_=_C1408 ,C448_=_C1503 ,C448_=_C1561 ,\nC448_=_C2080 ,C448_=_C2081 ,C448_=_C2083 ,C448_=_C2084 ,C448_=_C2085 ,C448_=_C2086 ,\nC448_=_C2087 ,C448_=_C2088 ,C448_=_C2089 ,C448_=_C2090 ,C448_=_C2091 ,C448_=_C2092 ,\nC448_=_C2093 ,C448_=_C2094 ,C448_=_C2095 ,C448_=_C2096 ,C496_=_C1102 ,C496_=_C1127 ,\nC496_=_C1363 ,C496_=_C1386 ,C496_=_C1408 ,C496_=_C1503 ,C496_=_C1561 ,C496_=_C2080 ,\nC496_=_C2081 ,C496_=_C2083 ,C496_=_C2084 ,C496_=_C2085 ,C496_=_C2086 ,C496_=_C2087 ,\nC496_=_C2088 ,C496_=_C2089 ,C496_=_C2090 ,C496_=_C2091 ,C496_=_C2092 ,C496_=_C2093 ,\nC496_=_C2094 ,C496_=_C2095 ,C496_=_C2096 ,C721_=_C726 ,C721_=_C1101 ,C721_=_C1361 ,\nC721_=_C1385 ,C721_=_C1407 ,C721_=_C1866 ,C721_=_C1946 ,C721_=_C1974 ,C721_=_C1975 ,\nC721_=_C1976 ,C721_=_C1977 ,C721_=_C1978 ,C721_=_C1980 ,C721_=_C1981 ,C721_=_C1982 ,\nC721_=_C1983 ,C721_=_C1984 ,C721_=_C1985 ,C721_=_C1986 ,C721_=_C1987 ,C721_=_C1988 ,\nC721_=_C1989 ,C721_=_C1990 ,C721_=_C1991 ,C721_=_C1992 ,C726_=_C956 ,C726_=_C1104 ,\nC726_=_C1192 ,C726_=_C1239 ,C726_=_C1388 ,C726_=_C1413 ,C726_=_C1952 ,C726_=_C2248 ,\nC726_=_C2288 ,C726_=_C2372 ,C726_=_C2390 ,C726_=_C2466 ,C726_=_C2467 ,C726_=_C2468 ,\nC726_=_C2469 ,C726_=_C2470 ,C726_=_C2471 ,C726_=_C2472 ,C726_=_C2473 ,C726_=_C2474 ,\nC726_=_C2475 ,C726_=_C2476 ,C726_=_C2477 ,C726_=_C2479 ,C956_=_C1104 ,C956_=_C1192 ,\nC956_=_C1239 ,C956_=_C1388 ,C956_=_C1413 ,C956_=_C1952 ,C956_=_C2248 ,C956_=_C2288 ,\nC956_=_C2372 ,C956_=_C2390 ,C956_=_C2466 ,C956_=_C2467 ,C956_=_C2468 ,C956_=_C2469 ,\nC956_=_C2470 ,C956_=_C2471 ,C956_=_C2472 ,C956_=_C2473 ,C956_=_C2474 ,C956_=_C2475 ,\nC956_=_C2476 ,C956_=_C2477 ,C956_=_C2479 ,C1101_=_C1102 ,C1101_=_C1104 ,C1101_=_C1119 ,\nC1101_=_C1361 ,C1101_=_C1385 ,C1101_=_C1407 ,C1101_=_C1866 ,C1101_=_C1946 ,C1101_=_C1974 ,\nC1101_=_C1975 ,C1101_=_C1976 ,C1101_=_C1977 ,C1101_=_C1978 ,C1101_=_C1980 ,C1101_=_C1981 ,\nC1101_=_C1982 ,C1101_=_C1983 ,C1101_=_C1984 ,C1101_=_C1985 ,C1101_=_C1986 ,C1101_=_C1987 ,\nC1101_=_C1988 ,C1101_=_C1989 ,C1101_=_C1990 ,C1101_=_C1991 ,C1101_=_C1992 ,C1102_=_C1104 ,\nC1102_=_C1119 ,C1102_=_C1127 ,C1102_=_C1363 ,C1102_=_C1386 ,C1102_=_C1408 ,C1102_=_C1503 ,\nC1102_=_C1561 ,C1102_=_C2080 ,C1102_=_C2081 ,C1102_=_C2083 ,C1102_=_C2084 ,C1102_=_C2085 ,\nC1102_=_C2086 ,C1102_=_C2087 ,C1102_=_C2088 ,C1102_=_C2089 ,C1102_=_C2090 ,C1102_=_C2091 ,\nC1102_=_C2092 ,C1102_=_C2093 ,C1102_=_C2094 ,C1102_=_C2095 ,C1102_=_C2096 ,C1104_=_C1119 ,\nC1104_=_C1192 ,C1104_=_C1239 ,C1104_=_C1388 ,C1104_=_C1413 ,C1104_=_C1952 ,C1104_=_C2248 ,\nC1104_=_C2288 ,C1104_=_C2372 ,C1104_=_C2390 ,C1104_=_C2466 ,C1104_=_C2467 ,C1104_=_C2468 ,\nC1104_=_C2469 ,C1104_=_C2470 ,C1104_=_C2471 ,C1104_=_C2472 ,C1104_=_C2473 ,C1104_=_C2474 ,\nC1104_=_C2475 ,C1104_=_C2476 ,C1104_=_C2477 ,C1104_=_C2479 ,C1119_=_C1304 ,C1119_=_C1404 ,\nC1119_=_C1427 ,C1119_=_C1537 ,C1119_=_C1777 ,C1119_=_C2323 ,C1119_=_C2388 ,C1119_=_C2494 ,\nC1119_=_C2722 ,C1119_=_C2950 ,C1119_=_C2988 ,C1119_=_C3070 ,C1119_=_C3179 ,C1119_=_C3286 ,\nC1119_=_C3305 ,C1119_=_C3692 ,C1119_=_C3819 ,C1119_=_C3885 ,C1119_=_C3915 ,C1119_=_C3955 ,\nC1119_=_C3995 ,C1119_=_C4014 ,C1119_=_C4095 ,C1119_=_C4101 ,C1127_=_C1363 ,C1127_=_C1386 ,\nC1127_=_C1408 ,C1127_=_C1503 ,C1127_=_C1561 ,C1127_=_C2080 ,C1127_=_C2081 ,C1127_=_C2083 ,\nC1127_=_C2084 ,C1127_=_C2085 ,C1127_=_C2086 ,C1127_=_C2087 ,C1127_=_C2088 ,C1127_=_C2089 ,\nC1127_=_C2090 ,C1127_=_C2091 ,C1127_=_C2092 ,C1127_=_C2093 ,C1127_=_C2094 ,C1127_=_C2095 ,\nC1127_=_C2096 ,C1192_=_C1239 ,C1192_=_C1388 ,C1192_=_C1413 ,C1192_=_C1952 ,C1192_=_C2248 ,\nC1192_=_C2288 ,C1192_=_C2372 ,C1192_=_C2390 ,C1192_=_C2466 ,C1192_=_C2467 ,C1192_=_C2468 ,\nC1192_=_C2469 ,C1192_=_C2470 ,C1192_=_C2471 ,C1192_=_C2472 ,C1192_=_C2473 ,C1192_=_C2474 ,\nC1192_=_C2475 ,C1192_=_C2476 ,C1192_=_C2477 ,C1192_=_C2479 ,C1239_=_C1388 ,C1239_=_C1413 ,\nC1239_=_C1952 ,C1239_=_C2248 ,C1239_=_C2288 ,C1239_=_C2372 ,C1239_=_C2390 ,C1239_=_C2466 ,\nC1239_=_C2467 ,C1239_=_C2468 ,C1239_=_C2469 ,C1239_=_C2470 ,C1239_=_C2471 ,C1239_=_C2472 ,\nC1239_=_C2473 ,C1239_=_C2474 ,C1239_=_C2475 ,C1239_=_C2476 ,C1239_=_C2477 ,C1239_=_C2479 ,\nC1304_=_C1404 ,C1304_=_C1427 ,C1304_=_C1537 ,C1304_=_C1777 ,C1304_=_C2323 ,C1304_=_C2388 ,\nC1304_=_C2494 ,C1304_=_C2722 ,C1304_=_C2950 ,C1304_=_C2988 ,C1304_=_C3070 ,C1304_=_C3179 ,\nC1304_=_C3286 ,C1304_=_C3305 ,C1304_=_C3692 ,C1304_=_C3819 ,C1304_=_C3885 ,C1304_=_C3915 ,\nC1304_=_C3955 ,C1304_=_C3995 ,C1304_=_C4014 ,C1304_=_C4095 ,C1304_=_C4101 ,C1361_=_C1363 ,\nC1361_=_C1385 ,C1361_=_C1407 ,C1361_=_C1866 ,C1361_=_C1946 ,C1361_=_C1974 ,C1361_=_C1975 ,\nC1361_=_C1976 ,C1361_=_C1977 ,C1361_=_C1978 ,C1361_=_C1980 ,C1361_=_C1981 ,C1361_=_C1982 ,\nC1361_=_C1983 ,C1361_=_C1984 ,C1361_=_C1985 ,C1361_=_C1986 ,C1361_=_C1987 ,C1361_=_C1988 ,\nC1361_=_C1989 ,C1361_=_C1990 ,C1361_=_C1991 ,C1361_=_C1992 ,C1363_=_C1386 ,C1363_=_C1408 ,\nC1363_=_C1503 ,C1363_=_C1561 ,C1363_=_C2080 ,C1363_=_C2081 ,C1363_=_C2083 ,C1363_=_C2084 ,\nC1363_=_C2085 ,C1363_=_C2086 ,C1363_=_C2087 ,C1363_=_C2088 ,C1363_=_C2089 ,C1363_=_C2090 ,\nC1363_=_C2091 ,C1363_=_C2092 ,C1363_=_C2093 ,C1363_=_C2094 ,C1363_=_C2095 ,C1363_=_C2096 ,\nC1385_=_C1386 ,C1385_=_C1388 ,C1385_=_C1404 ,C1385_=_C1407 ,C1385_=_C1866 ,C1385_=_C1946 ,\nC1385_=_C1974 ,C1385_=_C1975 ,C1385_=_C1976 ,C1385_=_C1977 ,C1385_=_C1978 ,C1385_=_C1980 ,\nC1385_=_C1981 ,C1385_=_C1982 ,C1385_=_C1983 ,C1385_=_C1984 ,C1385_=_C1985 ,C1385_=_C1986 ,\nC1385_=_C1987 ,C1385_=_C1988 ,C1385_=_C1989 ,C1385_=_C1990 ,C1385_=_C1991 ,C1385_=_C1992 ,\nC1386_=_C1388 ,C1386_=_C1404 ,C1386_=_C1408 ,C1386_=_C1503 ,C1386_=_C1561 ,C1386_=_C2080 ,\nC1386_=_C2081 ,C1386_=_C2083 ,C1386_=_C2084 ,C1386_=_C2085 ,C1386_=_C2086 ,C1386_=_C2087 ,\nC1386_=_C2088 ,C1386_=_C2089 ,C1386_=_C2090 ,C1386_=_C2091 ,C1386_=_C2092 ,C1386_=_C2093 ,\nC1386_=_C2094 ,C1386_=_C2095 ,C1386_=_C2096 ,C1388_=_C1404 ,C1388_=_C1413 ,C1388_=_C1952 ,\nC1388_=_C2248 ,C1388_=_C2288 ,C1388_=_C2372 ,C1388_=_C2390 ,C1388_=_C2466 ,C1388_=_C2467 ,\nC1388_=_C2468 ,C1388_=_C2469 ,C1388_=_C2470 ,C1388_=_C2471 ,C1388_=_C2472 ,C1388_=_C2473 ,\nC1388_=_C2474 ,C1388_=_C2475 ,C1388_=_C2476 ,C1388_=_C2477 ,C1388_=_C2479 ,C1404_=_C1427 ,\nC1404_=_C1537 ,C1404_=_C1777</w:t>
      </w:r>
    </w:p>
    <w:p>
      <w:pPr>
        <w:pStyle w:val="PreformattedText"/>
        <w:bidi w:val="0"/>
        <w:spacing w:before="0" w:after="0"/>
        <w:jc w:val="left"/>
        <w:rPr/>
      </w:pPr>
      <w:r>
        <w:rPr/>
        <w:t xml:space="preserve"> </w:t>
      </w:r>
      <w:r>
        <w:rPr/>
        <w:t>,C1404_=_C2323 ,C1404_=_C2388 ,C1404_=_C2494 ,C1404_=_C2722 ,\nC1404_=_C2950 ,C1404_=_C2988 ,C1404_=_C3070 ,C1404_=_C3179 ,C1404_=_C3286 ,C1404_=_C3305 ,\nC1404_=_C3692 ,C1404_=_C3819 ,C1404_=_C3885 ,C1404_=_C3915 ,C1404_=_C3955 ,C1404_=_C3995 ,\nC1404_=_C4014 ,C1404_=_C4095 ,C1404_=_C4101 ,C1407_=_C1408 ,C1407_=_C1413 ,C1407_=_C1427 ,\nC1407_=_C1866 ,C1407_=_C1946 ,C1407_=_C1974 ,C1407_=_C1975 ,C1407_=_C1976 ,C1407_=_C1977 ,\nC1407_=_C1978 ,C1407_=_C1980 ,C1407_=_C1981 ,C1407_=_C1982 ,C1407_=_C1983 ,C1407_=_C1984 ,\nC1407_=_C1985 ,C1407_=_C1986 ,C1407_=_C1987 ,C1407_=_C1988 ,C1407_=_C1989 ,C1407_=_C1990 ,\nC1407_=_C1991 ,C1407_=_C1992 ,C1408_=_C1413 ,C1408_=_C1427 ,C1408_=_C1503 ,C1408_=_C1561 ,\nC1408_=_C2080 ,C1408_=_C2081 ,C1408_=_C2083 ,C1408_=_C2084 ,C1408_=_C2085 ,C1408_=_C2086 ,\nC1408_=_C2087 ,C1408_=_C2088 ,C1408_=_C2089 ,C1408_=_C2090 ,C1408_=_C2091 ,C1408_=_C2092 ,\nC1408_=_C2093 ,C1408_=_C2094 ,C1408_=_C2095 ,C1408_=_C2096 ,C1413_=_C1427 ,C1413_=_C1952 ,\nC1413_=_C2248 ,C1413_=_C2288 ,C1413_=_C2372 ,C1413_=_C2390 ,C1413_=_C2466 ,C1413_=_C2467 ,\nC1413_=_C2468 ,C1413_=_C2469 ,C1413_=_C2470 ,C1413_=_C2471 ,C1413_=_C2472 ,C1413_=_C2473 ,\nC1413_=_C2474 ,C1413_=_C2475 ,C1413_=_C2476 ,C1413_=_C2477 ,C1413_=_C2479 ,C1427_=_C1537 ,\nC1427_=_C1777 ,C1427_=_C2323 ,C1427_=_C2388 ,C1427_=_C2494 ,C1427_=_C2722 ,C1427_=_C2950 ,\nC1427_=_C2988 ,C1427_=_C3070 ,C1427_=_C3179 ,C1427_=_C3286 ,C1427_=_C3305 ,C1427_=_C3692 ,\nC1427_=_C3819 ,C1427_=_C3885 ,C1427_=_C3915 ,C1427_=_C3955 ,C1427_=_C3995 ,C1427_=_C4014 ,\nC1427_=_C4095 ,C1427_=_C4101 ,C1503_=_C1561 ,C1503_=_C2080 ,C1503_=_C2081 ,C1503_=_C2083 ,\nC1503_=_C2084 ,C1503_=_C2085 ,C1503_=_C2086 ,C1503_=_C2087 ,C1503_=_C2088 ,C1503_=_C2089 ,\nC1503_=_C2090 ,C1503_=_C2091 ,C1503_=_C2092 ,C1503_=_C2093 ,C1503_=_C2094 ,C1503_=_C2095 ,\nC1503_=_C2096 ,C1537_=_C1777 ,C1537_=_C2323 ,C1537_=_C2388 ,C1537_=_C2494 ,C1537_=_C2722 ,\nC1537_=_C2950 ,C1537_=_C2988 ,C1537_=_C3070 ,C1537_=_C3179 ,C1537_=_C3286 ,C1537_=_C3305 ,\nC1537_=_C3692 ,C1537_=_C3819 ,C1537_=_C3885 ,C1537_=_C3915 ,C1537_=_C3955 ,C1537_=_C3995 ,\nC1537_=_C4014 ,C1537_=_C4095 ,C1537_=_C4101 ,C1561_=_C2080 ,C1561_=_C2081 ,C1561_=_C2083 ,\nC1561_=_C2084 ,C1561_=_C2085 ,C1561_=_C2086 ,C1561_=_C2087 ,C1561_=_C2088 ,C1561_=_C2089 ,\nC1561_=_C2090 ,C1561_=_C2091 ,C1561_=_C2092 ,C1561_=_C2093 ,C1561_=_C2094 ,C1561_=_C2095 ,\nC1561_=_C2096 ,C1777_=_C2323 ,C1777_=_C2388 ,C1777_=_C2494 ,C1777_=_C2722 ,C1777_=_C2950 ,\nC1777_=_C2988 ,C1777_=_C3070 ,C1777_=_C3179 ,C1777_=_C3286 ,C1777_=_C3305 ,C1777_=_C3692 ,\nC1777_=_C3819 ,C1777_=_C3885 ,C1777_=_C3915 ,C1777_=_C3955 ,C1777_=_C3995 ,C1777_=_C4014 ,\nC1777_=_C4095 ,C1777_=_C4101 ,C1866_=_C1946 ,C1866_=_C1974 ,C1866_=_C1975 ,C1866_=_C1976 ,\nC1866_=_C1977 ,C1866_=_C1978 ,C1866_=_C1980 ,C1866_=_C1981 ,C1866_=_C1982 ,C1866_=_C1983 ,\nC1866_=_C1984 ,C1866_=_C1985 ,C1866_=_C1986 ,C1866_=_C1987 ,C1866_=_C1988 ,C1866_=_C1989 ,\nC1866_=_C1990 ,C1866_=_C1991 ,C1866_=_C1992 ,C1946_=_C1952 ,C1946_=_C1974 ,C1946_=_C1975 ,\nC1946_=_C1976 ,C1946_=_C1977 ,C1946_=_C1978 ,C1946_=_C1980 ,C1946_=_C1981 ,C1946_=_C1982 ,\nC1946_=_C1983 ,C1946_=_C1984 ,C1946_=_C1985 ,C1946_=_C1986 ,C1946_=_C1987 ,C1946_=_C1988 ,\nC1946_=_C1989 ,C1946_=_C1990 ,C1946_=_C1991 ,C1946_=_C1992 ,C1952_=_C2248 ,C1952_=_C2288 ,\nC1952_=_C2372 ,C1952_=_C2390 ,C1952_=_C2466 ,C1952_=_C2467 ,C1952_=_C2468 ,C1952_=_C2469 ,\nC1952_=_C2470 ,C1952_=_C2471 ,C1952_=_C2472 ,C1952_=_C2473 ,C1952_=_C2474 ,C1952_=_C2475 ,\nC1952_=_C2476 ,C1952_=_C2477 ,C1952_=_C2479 ,C1974_=_C1975 ,C1974_=_C1976 ,C1974_=_C1977 ,\nC1974_=_C1978 ,C1974_=_C1980 ,C1974_=_C1981 ,C1974_=_C1982 ,C1974_=_C1983 ,C1974_=_C1984 ,\nC1974_=_C1985 ,C1974_=_C1986 ,C1974_=_C1987 ,C1974_=_C1988 ,C1974_=_C1989 ,C1974_=_C1990 ,\nC1974_=_C1991 ,C1974_=_C1992 ,C1975_=_C1976 ,C1975_=_C1977 ,C1975_=_C1978 ,C1975_=_C1980 ,\nC1975_=_C1981 ,C1975_=_C1982 ,C1975_=_C1983 ,C1975_=_C1984 ,C1975_=_C1985 ,C1975_=_C1986 ,\nC1975_=_C1987 ,C1975_=_C1988 ,C1975_=_C1989 ,C1975_=_C1990 ,C1975_=_C1991 ,C1975_=_C1992 ,\nC1976_=_C1977 ,C1976_=_C1978 ,C1976_=_C1980 ,C1976_=_C1981 ,C1976_=_C1982 ,C1976_=_C1983 ,\nC1976_=_C1984 ,C1976_=_C1985 ,C1976_=_C1986 ,C1976_=_C1987 ,C1976_=_C1988 ,C1976_=_C1989 ,\nC1976_=_C1990 ,C1976_=_C1991 ,C1976_=_C1992 ,C1976_=_C2248 ,C1977_=_C1978 ,C1977_=_C1980 ,\nC1977_=_C1981 ,C1977_=_C1982 ,C1977_=_C1983 ,C1977_=_C1984 ,C1977_=_C1985 ,C1977_=_C1986 ,\nC1977_=_C1987 ,C1977_=_C1988 ,C1977_=_C1989 ,C1977_=_C1990 ,C1977_=_C1991 ,C1977_=_C1992 ,\nC1977_=_C2081 ,C1977_=_C2372 ,C1977_=_C2388 ,C1978_=_C1980 ,C1978_=_C1981 ,C1978_=_C1982 ,\nC1978_=_C1983 ,C1978_=_C1984 ,C1978_=_C1985 ,C1978_=_C1986 ,C1978_=_C1987 ,C1978_=_C1988 ,\nC1978_=_C1989 ,C1978_=_C1990 ,C1978_=_C1991 ,C1978_=_C1992 ,C1978_=_C2390 ,C1980_=_C1981 ,\nC1980_=_C1982 ,C1980_=_C1983 ,C1980_=_C1984 ,C1980_=_C1985 ,C1980_=_C1986 ,C1980_=_C1987 ,\nC1980_=_C1988 ,C1980_=_C1989 ,C1980_=_C1990 ,C1980_=_C1991 ,C1980_=_C1992 ,C1980_=_C2466 ,\nC1981_=_C1982 ,C1981_=_C1983 ,C1981_=_C1984 ,C1981_=_C1985 ,C1981_=_C1986 ,C1981_=_C1987 ,\nC1981_=_C1988 ,C1981_=_C1989 ,C1981_=_C1990 ,C1981_=_C1991 ,C1981_=_C1992 ,C1981_=_C2086 ,\nC1981_=_C2468 ,C1981_=_C2722 ,C1982_=_C1983 ,C1982_=_C1984 ,C1982_=_C1985 ,C1982_=_C1986 ,\nC1982_=_C1987 ,C1982_=_C1988 ,C1982_=_C1989 ,C1982_=_C1990 ,C1982_=_C1991 ,C1982_=_C1992 ,\nC1983_=_C1984 ,C1983_=_C1985 ,C1983_=_C1986 ,C1983_=_C1987 ,C1983_=_C1988 ,C1983_=_C1989 ,\nC1983_=_C1990 ,C1983_=_C1991 ,C1983_=_C1992 ,C1984_=_C1985 ,C1984_=_C1986 ,C1984_=_C1987 ,\nC1984_=_C1988 ,C1984_=_C1989 ,C1984_=_C1990 ,C1984_=_C1991 ,C1984_=_C1992 ,C1985_=_C1986 ,\nC1985_=_C1987 ,C1985_=_C1988 ,C1985_=_C1989 ,C1985_=_C1990 ,C1985_=_C1991 ,C1985_=_C1992 ,\nC1985_=_C2471 ,C1985_=_C3286 ,C1986_=_C1987 ,C1986_=_C1988 ,C1986_=_C1989 ,C1986_=_C1990 ,\nC1986_=_C1991 ,C1986_=_C1992 ,C1987_=_C1988 ,C1987_=_C1989 ,C1987_=_C1990 ,C1987_=_C1991 ,\nC1987_=_C1992 ,C1987_=_C2091 ,C1987_=_C2472 ,C1987_=_C3819 ,C1988_=_C1989 ,C1988_=_C1990 ,\nC1988_=_C1991 ,C1988_=_C1992 ,C1989_=_C1990 ,C1989_=_C1991 ,C1989_=_C1992 ,C1989_=_C2093 ,\nC1989_=_C2473 ,C1989_=_C3915 ,C1990_=_C1991 ,C1990_=_C1992 ,C1990_=_C2474 ,C1990_=_C3955 ,\nC1991_=_C1992 ,C1991_=_C2475 ,C1992_=_C2094 ,C1992_=_C2476 ,C2080_=_C2081 ,C2080_=_C2083 ,\nC2080_=_C2084 ,C2080_=_C2085 ,C2080_=_C2086 ,C2080_=_C2087 ,C2080_=_C2088 ,C2080_=_C2089 ,\nC2080_=_C2090 ,C2080_=_C2091 ,C2080_=_C2092 ,C2080_=_C2093 ,C2080_=_C2094 ,C2080_=_C2095 ,\nC2080_=_C2096 ,C2081_=_C2083 ,C2081_=_C2084 ,C2081_=_C2085 ,C2081_=_C2086 ,C2081_=_C2087 ,\nC2081_=_C2088 ,C2081_=_C2089 ,C2081_=_C2090 ,C2081_=_C2091 ,C2081_=_C2092 ,C2081_=_C2093 ,\nC2081_=_C2094 ,C2081_=_C2095 ,C2081_=_C2096 ,C2081_=_C2372 ,C2081_=_C2388 ,C2083_=_C2084 ,\nC2083_=_C2085 ,C2083_=_C2086 ,C2083_=_C2087 ,C2083_=_C2088 ,C2083_=_C2089 ,C2083_=_C2090 ,\nC2083_=_C2091 ,C2083_=_C2092 ,C2083_=_C2093 ,C2083_=_C2094 ,C2083_=_C2095 ,C2083_=_C2096 ,\nC2084_=_C2085 ,C2084_=_C2086 ,C2084_=_C2087 ,C2084_=_C2088 ,C2084_=_C2089 ,C2084_=_C2090 ,\nC2084_=_C2091 ,C2084_=_C2092 ,C2084_=_C2093 ,C2084_=_C2094 ,C2084_=_C2095 ,C2084_=_C2096 ,\nC2085_=_C2086 ,C2085_=_C2087 ,C2085_=_C2088 ,C2085_=_C2089 ,C2085_=_C2090 ,C2085_=_C2091 ,\nC2085_=_C2092 ,C2085_=_C2093 ,C2085_=_C2094 ,C2085_=_C2095 ,C2085_=_C2096 ,C2086_=_C2087 ,\nC2086_=_C2088 ,C2086_=_C2089 ,C2086_=_C2090 ,C2086_=_C2091 ,C2086_=_C2092 ,C2086_=_C2093 ,\nC2086_=_C2094 ,C2086_=_C2095 ,C2086_=_C2096 ,C2086_=_C2468 ,C2086_=_C2722 ,C2087_=_C2088 ,\nC2087_=_C2089 ,C2087_=_C2090 ,C2087_=_C2091 ,C2087_=_C2092 ,C2087_=_C2093 ,C2087_=_C2094 ,\nC2087_=_C2095 ,C2087_=_C2096 ,C2088_=_C2089 ,C2088_=_C2090 ,C2088_=_C2091 ,C2088_=_C2092 ,\nC2088_=_C2093 ,C2088_=_C2094 ,C2088_=_C2095 ,C2088_=_C2096 ,C2088_=_C2469 ,C2089_=_C2090 ,\nC2089_=_C2091 ,C2089_=_C2092 ,C2089_=_C2093 ,C2089_=_C2094 ,C2089_=_C2095 ,C2089_=_C2096 ,\nC2090_=_C2091 ,C2090_=_C2092 ,C2090_=_C2093 ,C2090_=_C2094 ,C2090_=_C2095 ,C2090_=_C2096 ,\nC2091_=_C2092 ,C2091_=_C2093 ,C2091_=_C2094 ,C2091_=_C2095 ,C2091_=_C2096 ,C2091_=_C2472 ,\nC2091_=_C3819 ,C2092_=_C2093 ,C2092_=_C2094 ,C2092_=_C2095 ,C2092_=_C2096 ,C2093_=_C2094 ,\nC2093_=_C2095 ,C2093_=_C2096 ,C2093_=_C2473 ,C2093_=_C3915 ,C2094_=_C2095 ,C2094_=_C2096 ,\nC2094_=_C2476 ,C2095_=_C2096 ,C2096_=_C4095 ,C2248_=_C2288 ,C2248_=_C2372 ,C2248_=_C2390 ,\nC2248_=_C2466 ,C2248_=_C2467 ,C2248_=_C2468 ,C2248_=_C2469 ,C2248_=_C2470 ,C2248_=_C2471 ,\nC2248_=_C2472 ,C2248_=_C2473 ,C2248_=_C2474 ,C2248_=_C2475 ,C2248_=_C2476 ,C2248_=_C2477 ,\nC2248_=_C2479 ,C2288_=_C2372 ,C2288_=_C2390 ,C2288_=_C2466 ,C2288_=_C2467 ,C2288_=_C2468 ,\nC2288_=_C2469 ,C2288_=_C2470 ,C2288_=_C2471 ,C2288_=_C2472 ,C2288_=_C2473 ,C2288_=_C2474 ,\nC2288_=_C2475 ,C2288_=_C2476 ,C2288_=_C2477 ,C2288_=_C2479 ,C2323_=_C2388 ,C2323_=_C2494 ,\nC2323_=_C2722 ,C2323_=_C2950 ,C2323_=_C2988 ,C2323_=_C3070 ,C2323_=_C3179 ,C2323_=_C3286 ,\nC2323_=_C3305 ,C2323_=_C3692 ,C2323_=_C3819 ,C2323_=_C3885 ,C2323_=_C3915 ,C2323_=_C3955 ,\nC2323_=_C3995 ,C2323_=_C4014 ,C2323_=_C4095 ,C2323_=_C4101 ,C2372_=_C2388 ,C2372_=_C2390 ,\nC2372_=_C2466 ,C2372_=_C2467 ,C2372_=_C2468 ,C2372_=_C2469 ,C2372_=_C2470 ,C2372_=_C2471 ,\nC2372_=_C2472 ,C2372_=_C2473 ,C2372_=_C2474 ,C2372_=_C2475 ,C2372_=_C2476 ,C2372_=_C2477 ,\nC2372_=_C2479 ,C2388_=_C2494 ,C2388_=_C2722 ,C2388_=_C2950 ,C2388_=_C2988 ,C2388_=_C3070 ,\nC2388_=_C3179 ,C2388_=_C3286 ,C2388_=_C3305 ,C2388_=_C3692 ,C2388_=_C3819 ,C2388_=_C3885 ,\nC2388_=_C3915 ,C2388_=_C3955 ,C2388_=_C3995 ,C2388_=_C4014 ,C2388_=_C4095 ,C2388_=_C4101 ,\nC2390_=_C2466 ,C2390_=_C2467 ,C2390_=_C2468 ,C2390_=_C2469 ,C2390_=_C2470 ,C2390_=_C2471 ,\nC2390_=_C2472 ,C2390_=_C2473 ,C2390_=_C2474 ,C2390_=_C2475 ,C2390_=_C2476 ,C2390_=_C2477 ,\nC2390_=_C2479 ,C2466_=_C2467 ,C2466_=_C2468 ,C2466_=_C2469 ,C2466_=_C2470 ,C2466_=_C2471 ,\nC2466_=_C2472 ,C2466_=_C2473 ,C2466_=_C2474 ,C2466_=_C2475 ,C2466_=_C2476 ,C2466_=_C2477 ,\nC2466_=_C2479 ,C2467_=_C2468 ,C2467_=_C2469 ,C2467_=_C2470 ,C2467_=_C2471 ,C2467_=_C2472</w:t>
      </w:r>
    </w:p>
    <w:p>
      <w:pPr>
        <w:pStyle w:val="PreformattedText"/>
        <w:bidi w:val="0"/>
        <w:spacing w:before="0" w:after="0"/>
        <w:jc w:val="left"/>
        <w:rPr/>
      </w:pPr>
      <w:r>
        <w:rPr/>
        <w:t xml:space="preserve"> </w:t>
      </w:r>
      <w:r>
        <w:rPr/>
        <w:t>,\nC2467_=_C2473 ,C2467_=_C2474 ,C2467_=_C2475 ,C2467_=_C2476 ,C2467_=_C2477 ,C2467_=_C2479 ,\nC2468_=_C2469 ,C2468_=_C2470 ,C2468_=_C2471 ,C2468_=_C2472 ,C2468_=_C2473 ,C2468_=_C2474 ,\nC2468_=_C2475 ,C2468_=_C2476 ,C2468_=_C2477 ,C2468_=_C2479 ,C2468_=_C2722 ,C2469_=_C2470 ,\nC2469_=_C2471 ,C2469_=_C2472 ,C2469_=_C2473 ,C2469_=_C2474 ,C2469_=_C2475 ,C2469_=_C2476 ,\nC2469_=_C2477 ,C2469_=_C2479 ,C2470_=_C2471 ,C2470_=_C2472 ,C2470_=_C2473 ,C2470_=_C2474 ,\nC2470_=_C2475 ,C2470_=_C2476 ,C2470_=_C2477 ,C2470_=_C2479 ,C2471_=_C2472 ,C2471_=_C2473 ,\nC2471_=_C2474 ,C2471_=_C2475 ,C2471_=_C2476 ,C2471_=_C2477 ,C2471_=_C2479 ,C2471_=_C3286 ,\nC2472_=_C2473 ,C2472_=_C2474 ,C2472_=_C2475 ,C2472_=_C2476 ,C2472_=_C2477 ,C2472_=_C2479 ,\nC2472_=_C3819 ,C2473_=_C2474 ,C2473_=_C2475 ,C2473_=_C2476 ,C2473_=_C2477 ,C2473_=_C2479 ,\nC2473_=_C3915 ,C2474_=_C2475 ,C2474_=_C2476 ,C2474_=_C2477 ,C2474_=_C2479 ,C2474_=_C3955 ,\nC2475_=_C2476 ,C2475_=_C2477 ,C2475_=_C2479 ,C2476_=_C2477 ,C2476_=_C2479 ,C2477_=_C2479 ,\nC2494_=_C2722 ,C2494_=_C2950 ,C2494_=_C2988 ,C2494_=_C3070 ,C2494_=_C3179 ,C2494_=_C3286 ,\nC2494_=_C3305 ,C2494_=_C3692 ,C2494_=_C3819 ,C2494_=_C3885 ,C2494_=_C3915 ,C2494_=_C3955 ,\nC2494_=_C3995 ,C2494_=_C4014 ,C2494_=_C4095 ,C2494_=_C4101 ,C2722_=_C2950 ,C2722_=_C2988 ,\nC2722_=_C3070 ,C2722_=_C3179 ,C2722_=_C3286 ,C2722_=_C3305 ,C2722_=_C3692 ,C2722_=_C3819 ,\nC2722_=_C3885 ,C2722_=_C3915 ,C2722_=_C3955 ,C2722_=_C3995 ,C2722_=_C4014 ,C2722_=_C4095 ,\nC2722_=_C4101 ,C2950_=_C2988 ,C2950_=_C3070 ,C2950_=_C3179 ,C2950_=_C3286 ,C2950_=_C3305 ,\nC2950_=_C3692 ,C2950_=_C3819 ,C2950_=_C3885 ,C2950_=_C3915 ,C2950_=_C3955 ,C2950_=_C3995 ,\nC2950_=_C4014 ,C2950_=_C4095 ,C2950_=_C4101 ,C2988_=_C3070 ,C2988_=_C3179 ,C2988_=_C3286 ,\nC2988_=_C3305 ,C2988_=_C3692 ,C2988_=_C3819 ,C2988_=_C3885 ,C2988_=_C3915 ,C2988_=_C3955 ,\nC2988_=_C3995 ,C2988_=_C4014 ,C2988_=_C4095 ,C2988_=_C4101 ,C3070_=_C3179 ,C3070_=_C3286 ,\nC3070_=_C3305 ,C3070_=_C3692 ,C3070_=_C3819 ,C3070_=_C3885 ,C3070_=_C3915 ,C3070_=_C3955 ,\nC3070_=_C3995 ,C3070_=_C4014 ,C3070_=_C4095 ,C3070_=_C4101 ,C3179_=_C3286 ,C3179_=_C3305 ,\nC3179_=_C3692 ,C3179_=_C3819 ,C3179_=_C3885 ,C3179_=_C3915 ,C3179_=_C3955 ,C3179_=_C3995 ,\nC3179_=_C4014 ,C3179_=_C4095 ,C3179_=_C4101 ,C3286_=_C3305 ,C3286_=_C3692 ,C3286_=_C3819 ,\nC3286_=_C3885 ,C3286_=_C3915 ,C3286_=_C3955 ,C3286_=_C3995 ,C3286_=_C4014 ,C3286_=_C4095 ,\nC3286_=_C4101 ,C3305_=_C3692 ,C3305_=_C3819 ,C3305_=_C3885 ,C3305_=_C3915 ,C3305_=_C3955 ,\nC3305_=_C3995 ,C3305_=_C4014 ,C3305_=_C4095 ,C3305_=_C4101 ,C3692_=_C3819 ,C3692_=_C3885 ,\nC3692_=_C3915 ,C3692_=_C3955 ,C3692_=_C3995 ,C3692_=_C4014 ,C3692_=_C4095 ,C3692_=_C4101 ,\nC3819_=_C3885 ,C3819_=_C3915 ,C3819_=_C3955 ,C3819_=_C3995 ,C3819_=_C4014 ,C3819_=_C4095 ,\nC3819_=_C4101 ,C3885_=_C3915 ,C3885_=_C3955 ,C3885_=_C3995 ,C3885_=_C4014 ,C3885_=_C4095 ,\nC3885_=_C4101 ,C3915_=_C3955 ,C3915_=_C3995 ,C3915_=_C4014 ,C3915_=_C4095 ,C3915_=_C4101 ,\nC3955_=_C3995 ,C3955_=_C4014 ,C3955_=_C4095 ,C3955_=_C4101 ,C3995_=_C4014 ,C3995_=_C4095 ,\nC3995_=_C4101 ,C4014_=_C4095 ,C4014_=_C4101 ,C4095_=_C4101 ,"];189[shape=box, label="id:189 level: 6\n98: C429 C431 C436 C501 C503 \nC510 C634 C702 C852 C858 C860 \nC1108 C1110 C1113 C1201 C1296 C1395 \nC1650 C1686 C1705 C1727 C1851 C1912 \nC1933 C1935 C1940 C2131 C2199 C2221 \nC2502 C2664 C2666 C2673 C2731 C2814 \nC2835 C2854 C2880 C2953 C2954 C2955 \nC2956 C2957 C2958 C2959 C2960 C2962 \nC2963 C2964 C2965 C2966 C2967 C2968 \nC2969 C2970 C2971 C3002 C3005 C3017 \nC3018 C3028 C3029 C3030 C3031 C3032 \nC3033 C3034 C3035 C3037 C3038 C3039 \nC3040 C3184 C3445 C3541 C3564 C3566 \nC3698 C3722 C3723 C3724 C3725 C3726 \nC3727 C3728 C3729 C3730 C3794 C3813 \nC3916 C3917 C3918 C3919 C3920 C3921 \nC3922 C3923 C3924 \n1305: C429_=_C431( C429 C431 ) C429_=_C436( C429 C436 ) C429_=_C501( C429 C501 ) C429_=_C852( C429 C852 ) C429_=_C1108( C429 C1108 ) \nC429_=_C1933( C429 C1933 ) C429_=_C2664( C429 C2664 ) C429_=_C2835( C429 C2835 ) C429_=_C2953( C429 C2953 ) C429_=_C2954( C429 C2954 ) C429_=_C2955( C429 C2955 ) \nC429_=_C2956( C429 C2956 ) C429_=_C2957( C429 C2957 ) C429_=_C2958( C429 C2958 ) C429_=_C2959( C429 C2959 ) C429_=_C2960( C429 C2960 ) C429_=_C2962( C429 C2962 ) \nC429_=_C2963( C429 C2963 ) C429_=_C2964( C429 C2964 ) C429_=_C2965( C429 C2965 ) C429_=_C2966( C429 C2966 ) C429_=_C2967( C429 C2967 ) C429_=_C2968( C429 C2968 ) \nC429_=_C2969( C429 C2969 ) C429_=_C2970( C429 C2970 ) C429_=_C2971( C429 C2971 ) C431_=_C436( C431 C436 ) C431_=_C503( C431 C503 ) C431_=_C702( C431 C702 ) \nC431_=_C1110( C431 C1110 ) C431_=_C1686( C431 C1686 ) C431_=_C1705( C431 C1705 ) C431_=_C1912( C431 C1912 ) C431_=_C1935( C431 C1935 ) C431_=_C2199( C431 C2199 ) \nC431_=_C2666( C431 C2666 ) C431_=_C2854( C431 C2854 ) C431_=_C2880( C431 C2880 ) C431_=_C2955( C431 C2955 ) C431_=_C3002( C431 C3002 ) C431_=_C3028( C431 C3028 ) \nC431_=_C3029( C431 C3029 ) C431_=_C3030( C431 C3030 ) C431_=_C3031( C431 C3031 ) C431_=_C3032( C431 C3032 ) C431_=_C3033( C431 C3033 ) C431_=_C3034( C431 C3034 ) \nC431_=_C3035( C431 C3035 ) C431_=_C3037( C431 C3037 ) C431_=_C3038( C431 C3038 ) C431_=_C3039( C431 C3039 ) C431_=_C3040( C431 C3040 ) C436_=_C510( C436 C510 ) \nC436_=_C634( C436 C634 ) C436_=_C858( C436 C858 ) C436_=_C1113( C436 C1113 ) C436_=_C1201( C436 C1201 ) C436_=_C1395( C436 C1395 ) C436_=_C1851( C436 C1851 ) \nC436_=_C1940( C436 C1940 ) C436_=_C2502( C436 C2502 ) C436_=_C2673( C436 C2673 ) C436_=_C2731( C436 C2731 ) C436_=_C3005( C436 C3005 ) C436_=_C3017( C436 C3017 ) \nC436_=_C3031( C436 C3031 ) C436_=_C3564( C436 C3564 ) C436_=_C3722( C436 C3722 ) C436_=_C3723( C436 C3723 ) C436_=_C3724( C436 C3724 ) C436_=_C3725( C436 C3725 ) \nC436_=_C3726( C436 C3726 ) C436_=_C3727( C436 C3727 ) C436_=_C3728( C436 C3728 ) C436_=_C3729( C436 C3729 ) C436_=_C3730( C436 C3730 ) C501_=_C503( C501 C503 ) \nC501_=_C510( C501 C510 ) C501_=_C852( C501 C852 ) C501_=_C1108( C501 C1108 ) C501_=_C1933( C501 C1933 ) C501_=_C2664( C501 C2664 ) C501_=_C2835( C501 C2835 ) \nC501_=_C2953( C501 C2953 ) C501_=_C2954( C501 C2954 ) C501_=_C2955( C501 C2955 ) C501_=_C2956( C501 C2956 ) C501_=_C2957( C501 C2957 ) C501_=_C2958( C501 C2958 ) \nC501_=_C2959( C501 C2959 ) C501_=_C2960( C501 C2960 ) C501_=_C2962( C501 C2962 ) C501_=_C2963( C501 C2963 ) C501_=_C2964( C501 C2964 ) C501_=_C2965( C501 C2965 ) \nC501_=_C2966( C501 C2966 ) C501_=_C2967( C501 C2967 ) C501_=_C2968( C501 C2968 ) C501_=_C2969( C501 C2969 ) C501_=_C2970( C501 C2970 ) C501_=_C2971( C501 C2971 ) \nC503_=_C510( C503 C510 ) C503_=_C702( C503 C702 ) C503_=_C1110( C503 C1110 ) C503_=_C1686( C503 C1686 ) C503_=_C1705( C503 C1705 ) C503_=_C1912( C503 C1912 ) \nC503_=_C1935( C503 C1935 ) C503_=_C2199( C503 C2199 ) C503_=_C2666( C503 C2666 ) C503_=_C2854( C503 C2854 ) C503_=_C2880( C503 C2880 ) C503_=_C2955( C503 C2955 ) \nC503_=_C3002( C503 C3002 ) C503_=_C3028( C503 C3028 ) C503_=_C3029( C503 C3029 ) C503_=_C3030( C503 C3030 ) C503_=_C3031( C503 C3031 ) C503_=_C3032( C503 C3032 ) \nC503_=_C3033( C503 C3033 ) C503_=_C3034( C503 C3034 ) C503_=_C3035( C503 C3035 ) C503_=_C3037( C503 C3037 ) C503_=_C3038( C503 C3038 ) C503_=_C3039( C503 C3039 ) \nC503_=_C3040( C503 C3040 ) C510_=_C634( C510 C634 ) C510_=_C858( C510 C858 ) C510_=_C1113( C510 C1113 ) C510_=_C1201( C510 C1201 ) C510_=_C1395( C510 C1395 ) \nC510_=_C1851( C510 C1851 ) C510_=_C1940( C510 C1940 ) C510_=_C2502( C510 C2502 ) C510_=_C2673( C510 C2673 ) C510_=_C2731( C510 C2731 ) C510_=_C3005( C510 C3005 ) \nC510_=_C3017( C510 C3017 ) C510_=_C3031( C510 C3031 ) C510_=_C3564( C510 C3564 ) C510_=_C3722( C510 C3722 ) C510_=_C3723( C510 C3723 ) C510_=_C3724( C510 C3724 ) \nC510_=_C3725( C510 C3725 ) C510_=_C3726( C510 C3726 ) C510_=_C3727( C510 C3727 ) C510_=_C3728( C510 C3728 ) C510_=_C3729( C510 C3729 ) C510_=_C3730( C510 C3730 ) \nC634_=_C858( C634 C858 ) C634_=_C1113( C634 C1113 ) C634_=_C1201( C634 C1201 ) C634_=_C1395( C634 C1395 ) C634_=_C1851( C634 C1851 ) C634_=_C1940( C634 C1940 ) \nC634_=_C2502( C634 C2502 ) C634_=_C2673( C634 C2673 ) C634_=_C2731( C634 C2731 ) C634_=_C3005( C634 C3005 ) C634_=_C3017( C634 C3017 ) C634_=_C3031( C634 C3031 ) \nC634_=_C3564( C634 C3564 ) C634_=_C3722( C634 C3722 ) C634_=_C3723( C634 C3723 ) C634_=_C3724( C634 C3724 ) C634_=_C3725( C634 C3725 ) C634_=_C3726( C634 C3726 ) \nC634_=_C3727( C634 C3727 ) C634_=_C3728( C634 C3728 ) C634_=_C3729( C634 C3729 ) C634_=_C3730( C634 C3730 ) C702_=_C1110( C702 C1110 ) C702_=_C1686( C702 C1686 ) \nC702_=_C1705( C702 C1705 ) C702_=_C1912( C702 C1912 ) C702_=_C1935( C702 C1935 ) C702_=_C2199( C702 C2199 ) C702_=_C2666( C702 C2666 ) C702_=_C2854( C702 C2854 ) \nC702_=_C2880( C702 C2880 ) C702_=_C2955( C702 C2955 ) C702_=_C3002( C702 C3002 ) C702_=_C3028( C702 C3028 ) C702_=_C3029( C702 C3029 ) C702_=_C3030( C702 C3030 ) \nC702_=_C3031( C702 C3031 ) C702_=_C3032( C702 C3032 ) C702_=_C3033( C702 C3033 ) C702_=_C3034( C702 C3034 ) C702_=_C3035( C702 C3035 ) C702_=_C3037( C702 C3037 ) \nC702_=_C3038( C702 C3038 ) C702_=_C3039( C702 C3039 ) C702_=_C3040( C702 C3040 ) C852_=_C858( C852 C858 ) C852_=_C860( C852 C860 ) C852_=_C1108( C852 C1108 ) \nC852_=_C1933( C852 C1933 ) C852_=_C2664( C852 C2664 ) C852_=_C2835( C852 C2835 ) C852_=_C2953( C852 C2953 ) C852_=_C2954( C852 C2954 ) C852_=_C2955( C852 C2955 ) \nC852_=_C2956( C852 C2956 ) C852_=_C2957( C852 C2957 ) C852_=_C2958( C852 C2958 ) C852_=_C2959( C852 C2959 ) C852_=_C2960( C852 C2960 ) C852_=_C2962( C852 C2962 ) \nC852_=_C2963( C852 C2963 ) C852_=_C2964( C852 C2964 ) C852_=_C2965( C852 C2965 ) C852_=_C2966( C852 C2966 ) C852_=_C2967( C852 C2967 ) C852_=_C2968( C852 C2968 ) \nC852_=_C2969( C852 C2969 ) C852_=_C2970( C852 C2970 ) C852_=_C2971( C852 C2971 ) C858_=_C860( C858 C860 ) C858_=_C1113( C858 C1113 ) C858_=_C1201( C858 C1201 ) \nC858_=_C1395( C858 C1395 ) C858_=_C1851( C858 C1851 ) C858_=_C1940( C858 C1940 ) C858_=_C2502( C858 C2502 ) C858_=_C2673( C858 C2673 ) C858_=_C2731(</w:t>
      </w:r>
    </w:p>
    <w:p>
      <w:pPr>
        <w:pStyle w:val="PreformattedText"/>
        <w:bidi w:val="0"/>
        <w:spacing w:before="0" w:after="0"/>
        <w:jc w:val="left"/>
        <w:rPr/>
      </w:pPr>
      <w:r>
        <w:rPr/>
        <w:t xml:space="preserve"> </w:t>
      </w:r>
      <w:r>
        <w:rPr/>
        <w:t>C858 C2731 ) \nC858_=_C3005( C858 C3005 ) C858_=_C3017( C858 C3017 ) C858_=_C3031( C858 C3031 ) C858_=_C3564( C858 C3564 ) C858_=_C3722( C858 C3722 ) C858_=_C3723( C858 C3723 ) \nC858_=_C3724( C858 C3724 ) C858_=_C3725( C858 C3725 ) C858_=_C3726( C858 C3726 ) C858_=_C3727( C858 C3727 ) C858_=_C3728( C858 C3728 ) C858_=_C3729( C858 C3729 ) \nC858_=_C3730( C858 C3730 ) C860_=_C1296( C860 C1296 ) C860_=_C1650( C860 C1650 ) C860_=_C1727( C860 C1727 ) C860_=_C2131( C860 C2131 ) C860_=_C2221( C860 C2221 ) \nC860_=_C2814( C860 C2814 ) C860_=_C2964( C860 C2964 ) C860_=_C3018( C860 C3018 ) C860_=_C3184( C860 C3184 ) C860_=_C3445( C860 C3445 ) C860_=_C3541( C860 C3541 ) \nC860_=_C3566( C860 C3566 ) C860_=_C3698( C860 C3698 ) C860_=_C3723( C860 C3723 ) C860_=_C3794( C860 C3794 ) C860_=_C3813( C860 C3813 ) C860_=_C3916( C860 C3916 ) \nC860_=_C3917( C860 C3917 ) C860_=_C3918( C860 C3918 ) C860_=_C3919( C860 C3919 ) C860_=_C3920( C860 C3920 ) C860_=_C3921( C860 C3921 ) C860_=_C3922( C860 C3922 ) \nC860_=_C3923( C860 C3923 ) C860_=_C3924( C860 C3924 ) C1108_=_C1110( C1108 C1110 ) C1108_=_C1113( C1108 C1113 ) C1108_=_C1933( C1108 C1933 ) C1108_=_C2664( C1108 C2664 ) \nC1108_=_C2835( C1108 C2835 ) C1108_=_C2953( C1108 C2953 ) C1108_=_C2954( C1108 C2954 ) C1108_=_C2955( C1108 C2955 ) C1108_=_C2956( C1108 C2956 ) C1108_=_C2957( C1108 C2957 ) \nC1108_=_C2958( C1108 C2958 ) C1108_=_C2959( C1108 C2959 ) C1108_=_C2960( C1108 C2960 ) C1108_=_C2962( C1108 C2962 ) C1108_=_C2963( C1108 C2963 ) C1108_=_C2964( C1108 C2964 ) \nC1108_=_C2965( C1108 C2965 ) C1108_=_C2966( C1108 C2966 ) C1108_=_C2967( C1108 C2967 ) C1108_=_C2968( C1108 C2968 ) C1108_=_C2969( C1108 C2969 ) C1108_=_C2970( C1108 C2970 ) \nC1108_=_C2971( C1108 C2971 ) C1110_=_C1113( C1110 C1113 ) C1110_=_C1686( C1110 C1686 ) C1110_=_C1705( C1110 C1705 ) C1110_=_C1912( C1110 C1912 ) C1110_=_C1935( C1110 C1935 ) \nC1110_=_C2199( C1110 C2199 ) C1110_=_C2666( C1110 C2666 ) C1110_=_C2854( C1110 C2854 ) C1110_=_C2880( C1110 C2880 ) C1110_=_C2955( C1110 C2955 ) C1110_=_C3002( C1110 C3002 ) \nC1110_=_C3028( C1110 C3028 ) C1110_=_C3029( C1110 C3029 ) C1110_=_C3030( C1110 C3030 ) C1110_=_C3031( C1110 C3031 ) C1110_=_C3032( C1110 C3032 ) C1110_=_C3033( C1110 C3033 ) \nC1110_=_C3034( C1110 C3034 ) C1110_=_C3035( C1110 C3035 ) C1110_=_C3037( C1110 C3037 ) C1110_=_C3038( C1110 C3038 ) C1110_=_C3039( C1110 C3039 ) C1110_=_C3040( C1110 C3040 ) \nC1113_=_C1201( C1113 C1201 ) C1113_=_C1395( C1113 C1395 ) C1113_=_C1851( C1113 C1851 ) C1113_=_C1940( C1113 C1940 ) C1113_=_C2502( C1113 C2502 ) C1113_=_C2673( C1113 C2673 ) \nC1113_=_C2731( C1113 C2731 ) C1113_=_C3005( C1113 C3005 ) C1113_=_C3017( C1113 C3017 ) C1113_=_C3031( C1113 C3031 ) C1113_=_C3564( C1113 C3564 ) C1113_=_C3722( C1113 C3722 ) \nC1113_=_C3723( C1113 C3723 ) C1113_=_C3724( C1113 C3724 ) C1113_=_C3725( C1113 C3725 ) C1113_=_C3726( C1113 C3726 ) C1113_=_C3727( C1113 C3727 ) C1113_=_C3728( C1113 C3728 ) \nC1113_=_C3729( C1113 C3729 ) C1113_=_C3730( C1113 C3730 ) C1201_=_C1395( C1201 C1395 ) C1201_=_C1851( C1201 C1851 ) C1201_=_C1940( C1201 C1940 ) C1201_=_C2502( C1201 C2502 ) \nC1201_=_C2673( C1201 C2673 ) C1201_=_C2731( C1201 C2731 ) C1201_=_C3005( C1201 C3005 ) C1201_=_C3017( C1201 C3017 ) C1201_=_C3031( C1201 C3031 ) C1201_=_C3564( C1201 C3564 ) \nC1201_=_C3722( C1201 C3722 ) C1201_=_C3723( C1201 C3723 ) C1201_=_C3724( C1201 C3724 ) C1201_=_C3725( C1201 C3725 ) C1201_=_C3726( C1201 C3726 ) C1201_=_C3727( C1201 C3727 ) \nC1201_=_C3728( C1201 C3728 ) C1201_=_C3729( C1201 C3729 ) C1201_=_C3730( C1201 C3730 ) C1296_=_C1650( C1296 C1650 ) C1296_=_C1727( C1296 C1727 ) C1296_=_C2131( C1296 C2131 ) \nC1296_=_C2221( C1296 C2221 ) C1296_=_C2814( C1296 C2814 ) C1296_=_C2964( C1296 C2964 ) C1296_=_C3018( C1296 C3018 ) C1296_=_C3184( C1296 C3184 ) C1296_=_C3445( C1296 C3445 ) \nC1296_=_C3541( C1296 C3541 ) C1296_=_C3566( C1296 C3566 ) C1296_=_C3698( C1296 C3698 ) C1296_=_C3723( C1296 C3723 ) C1296_=_C3794( C1296 C3794 ) C1296_=_C3813( C1296 C3813 ) \nC1296_=_C3916( C1296 C3916 ) C1296_=_C3917( C1296 C3917 ) C1296_=_C3918( C1296 C3918 ) C1296_=_C3919( C1296 C3919 ) C1296_=_C3920( C1296 C3920 ) C1296_=_C3921( C1296 C3921 ) \nC1296_=_C3922( C1296 C3922 ) C1296_=_C3923( C1296 C3923 ) C1296_=_C3924( C1296 C3924 ) C1395_=_C1851( C1395 C1851 ) C1395_=_C1940( C1395 C1940 ) C1395_=_C2502( C1395 C2502 ) \nC1395_=_C2673( C1395 C2673 ) C1395_=_C2731( C1395 C2731 ) C1395_=_C3005( C1395 C3005 ) C1395_=_C3017( C1395 C3017 ) C1395_=_C3031( C1395 C3031 ) C1395_=_C3564( C1395 C3564 ) \nC1395_=_C3722( C1395 C3722 ) C1395_=_C3723( C1395 C3723 ) C1395_=_C3724( C1395 C3724 ) C1395_=_C3725( C1395 C3725 ) C1395_=_C3726( C1395 C3726 ) C1395_=_C3727( C1395 C3727 ) \nC1395_=_C3728( C1395 C3728 ) C1395_=_C3729( C1395 C3729 ) C1395_=_C3730( C1395 C3730 ) C1650_=_C1727( C1650 C1727 ) C1650_=_C2131( C1650 C2131 ) C1650_=_C2221( C1650 C2221 ) \nC1650_=_C2814( C1650 C2814 ) C1650_=_C2964( C1650 C2964 ) C1650_=_C3018( C1650 C3018 ) C1650_=_C3184( C1650 C3184 ) C1650_=_C3445( C1650 C3445 ) C1650_=_C3541( C1650 C3541 ) \nC1650_=_C3566( C1650 C3566 ) C1650_=_C3698( C1650 C3698 ) C1650_=_C3723( C1650 C3723 ) C1650_=_C3794( C1650 C3794 ) C1650_=_C3813( C1650 C3813 ) C1650_=_C3916( C1650 C3916 ) \nC1650_=_C3917( C1650 C3917 ) C1650_=_C3918( C1650 C3918 ) C1650_=_C3919( C1650 C3919 ) C1650_=_C3920( C1650 C3920 ) C1650_=_C3921( C1650 C3921 ) C1650_=_C3922( C1650 C3922 ) \nC1650_=_C3923( C1650 C3923 ) C1650_=_C3924( C1650 C3924 ) C1686_=_C1705( C1686 C1705 ) C1686_=_C1912( C1686 C1912 ) C1686_=_C1935( C1686 C1935 ) C1686_=_C2199( C1686 C2199 ) \nC1686_=_C2666( C1686 C2666 ) C1686_=_C2854( C1686 C2854 ) C1686_=_C2880( C1686 C2880 ) C1686_=_C2955( C1686 C2955 ) C1686_=_C3002( C1686 C3002 ) C1686_=_C3028( C1686 C3028 ) \nC1686_=_C3029( C1686 C3029 ) C1686_=_C3030( C1686 C3030 ) C1686_=_C3031( C1686 C3031 ) C1686_=_C3032( C1686 C3032 ) C1686_=_C3033( C1686 C3033 ) C1686_=_C3034( C1686 C3034 ) \nC1686_=_C3035( C1686 C3035 ) C1686_=_C3037( C1686 C3037 ) C1686_=_C3038( C1686 C3038 ) C1686_=_C3039( C1686 C3039 ) C1686_=_C3040( C1686 C3040 ) C1705_=_C1912( C1705 C1912 ) \nC1705_=_C1935( C1705 C1935 ) C1705_=_C2199( C1705 C2199 ) C1705_=_C2666( C1705 C2666 ) C1705_=_C2854( C1705 C2854 ) C1705_=_C2880( C1705 C2880 ) C1705_=_C2955( C1705 C2955 ) \nC1705_=_C3002( C1705 C3002 ) C1705_=_C3028( C1705 C3028 ) C1705_=_C3029( C1705 C3029 ) C1705_=_C3030( C1705 C3030 ) C1705_=_C3031( C1705 C3031 ) C1705_=_C3032( C1705 C3032 ) \nC1705_=_C3033( C1705 C3033 ) C1705_=_C3034( C1705 C3034 ) C1705_=_C3035( C1705 C3035 ) C1705_=_C3037( C1705 C3037 ) C1705_=_C3038( C1705 C3038 ) C1705_=_C3039( C1705 C3039 ) \nC1705_=_C3040( C1705 C3040 ) C1727_=_C2131( C1727 C2131 ) C1727_=_C2221( C1727 C2221 ) C1727_=_C2814( C1727 C2814 ) C1727_=_C2964( C1727 C2964 ) C1727_=_C3018( C1727 C3018 ) \nC1727_=_C3184( C1727 C3184 ) C1727_=_C3445( C1727 C3445 ) C1727_=_C3541( C1727 C3541 ) C1727_=_C3566( C1727 C3566 ) C1727_=_C3698( C1727 C3698 ) C1727_=_C3723( C1727 C3723 ) \nC1727_=_C3794( C1727 C3794 ) C1727_=_C3813( C1727 C3813 ) C1727_=_C3916( C1727 C3916 ) C1727_=_C3917( C1727 C3917 ) C1727_=_C3918( C1727 C3918 ) C1727_=_C3919( C1727 C3919 ) \nC1727_=_C3920( C1727 C3920 ) C1727_=_C3921( C1727 C3921 ) C1727_=_C3922( C1727 C3922 ) C1727_=_C3923( C1727 C3923 ) C1727_=_C3924( C1727 C3924 ) C1851_=_C1940( C1851 C1940 ) \nC1851_=_C2502( C1851 C2502 ) C1851_=_C2673( C1851 C2673 ) C1851_=_C2731( C1851 C2731 ) C1851_=_C3005( C1851 C3005 ) C1851_=_C3017( C1851 C3017 ) C1851_=_C3031( C1851 C3031 ) \nC1851_=_C3564( C1851 C3564 ) C1851_=_C3722( C1851 C3722 ) C1851_=_C3723( C1851 C3723 ) C1851_=_C3724( C1851 C3724 ) C1851_=_C3725( C1851 C3725 ) C1851_=_C3726( C1851 C3726 ) \nC1851_=_C3727( C1851 C3727 ) C1851_=_C3728( C1851 C3728 ) C1851_=_C3729( C1851 C3729 ) C1851_=_C3730( C1851 C3730 ) C1912_=_C1935( C1912 C1935 ) C1912_=_C2199( C1912 C2199 ) \nC1912_=_C2666( C1912 C2666 ) C1912_=_C2854( C1912 C2854 ) C1912_=_C2880( C1912 C2880 ) C1912_=_C2955( C1912 C2955 ) C1912_=_C3002( C1912 C3002 ) C1912_=_C3028( C1912 C3028 ) \nC1912_=_C3029( C1912 C3029 ) C1912_=_C3030( C1912 C3030 ) C1912_=_C3031( C1912 C3031 ) C1912_=_C3032( C1912 C3032 ) C1912_=_C3033( C1912 C3033 ) C1912_=_C3034( C1912 C3034 ) \nC1912_=_C3035( C1912 C3035 ) C1912_=_C3037( C1912 C3037 ) C1912_=_C3038( C1912 C3038 ) C1912_=_C3039( C1912 C3039 ) C1912_=_C3040( C1912 C3040 ) C1933_=_C1935( C1933 C1935 ) \nC1933_=_C1940( C1933 C1940 ) C1933_=_C2664( C1933 C2664 ) C1933_=_C2835( C1933 C2835 ) C1933_=_C2953( C1933 C2953 ) C1933_=_C2954( C1933 C2954 ) C1933_=_C2955( C1933 C2955 ) \nC1933_=_C2956( C1933 C2956 ) C1933_=_C2957( C1933 C2957 ) C1933_=_C2958( C1933 C2958 ) C1933_=_C2959( C1933 C2959 ) C1933_=_C2960( C1933 C2960 ) C1933_=_C2962( C1933 C2962 ) \nC1933_=_C2963( C1933 C2963 ) C1933_=_C2964( C1933 C2964 ) C1933_=_C2965( C1933 C2965 ) C1933_=_C2966( C1933 C2966 ) C1933_=_C2967( C1933 C2967 ) C1933_=_C2968( C1933 C2968 ) \nC1933_=_C2969( C1933 C2969 ) C1933_=_C2970( C1933 C2970 ) C1933_=_C2971( C1933 C2971 ) C1935_=_C1940( C1935 C1940 ) C1935_=_C2199( C1935 C2199 ) C1935_=_C2666( C1935 C2666 ) \nC1935_=_C2854( C1935 C2854 ) C1935_=_C2880( C1935 C2880 ) C1935_=_C2955( C1935 C2955 ) C1935_=_C3002( C1935 C3002 ) C1935_=_C3028( C1935 C3028 ) C1935_=_C3029( C1935 C3029 ) \nC1935_=_C3030( C1935 C3030 ) C1935_=_C3031( C1935 C3031 ) C1935_=_C3032( C1935 C3032 ) C1935_=_C3033( C1935 C3033 ) C1935_=_C3034( C1935 C3034 ) C1935_=_C3035( C1935 C3035 ) \nC1935_=_C3037( C1935 C3037 ) C1935_=_C3038( C1935 C3038 ) C1935_=_C3039( C1935 C3039 ) C1935_=_C3040( C1935 C3040 ) C1940_=_C2502( C1940 C2502 ) C1940_=_C2673( C1940 C2673 ) \nC1940_=_C2731( C1940 C2731 ) C1940_=_C3005( C1940 C3005 ) C1940_=_C3017( C1940 C3017 ) C1940_=_C3031( C1940 C3031 ) C1940_=_C3564( C1940 C3564 ) C1940_=_C3722( C1940 C3722 ) \nC1940_=_C3723( C1940 C3723 ) C1940_=_C3724( C1940 C3724 ) C1940_=_C3725( C1940 C3725 ) C1940_=_C3726( C1940</w:t>
      </w:r>
    </w:p>
    <w:p>
      <w:pPr>
        <w:pStyle w:val="PreformattedText"/>
        <w:bidi w:val="0"/>
        <w:spacing w:before="0" w:after="0"/>
        <w:jc w:val="left"/>
        <w:rPr/>
      </w:pPr>
      <w:r>
        <w:rPr/>
        <w:t xml:space="preserve"> </w:t>
      </w:r>
      <w:r>
        <w:rPr/>
        <w:t>C3726 ) C1940_=_C3727( C1940 C3727 ) C1940_=_C3728( C1940 C3728 ) \nC1940_=_C3729( C1940 C3729 ) C1940_=_C3730( C1940 C3730 ) C2131_=_C2221( C2131 C2221 ) C2131_=_C2814( C2131 C2814 ) C2131_=_C2964( C2131 C2964 ) C2131_=_C3018( C2131 C3018 ) \nC2131_=_C3184( C2131 C3184 ) C2131_=_C3445( C2131 C3445 ) C2131_=_C3541( C2131 C3541 ) C2131_=_C3566( C2131 C3566 ) C2131_=_C3698( C2131 C3698 ) C2131_=_C3723( C2131 C3723 ) \nC2131_=_C3794( C2131 C3794 ) C2131_=_C3813( C2131 C3813 ) C2131_=_C3916( C2131 C3916 ) C2131_=_C3917( C2131 C3917 ) C2131_=_C3918( C2131 C3918 ) C2131_=_C3919( C2131 C3919 ) \nC2131_=_C3920( C2131 C3920 ) C2131_=_C3921( C2131 C3921 ) C2131_=_C3922( C2131 C3922 ) C2131_=_C3923( C2131 C3923 ) C2131_=_C3924( C2131 C3924 ) C2199_=_C2666( C2199 C2666 ) \nC2199_=_C2854( C2199 C2854 ) C2199_=_C2880( C2199 C2880 ) C2199_=_C2955( C2199 C2955 ) C2199_=_C3002( C2199 C3002 ) C2199_=_C3028( C2199 C3028 ) C2199_=_C3029( C2199 C3029 ) \nC2199_=_C3030( C2199 C3030 ) C2199_=_C3031( C2199 C3031 ) C2199_=_C3032( C2199 C3032 ) C2199_=_C3033( C2199 C3033 ) C2199_=_C3034( C2199 C3034 ) C2199_=_C3035( C2199 C3035 ) \nC2199_=_C3037( C2199 C3037 ) C2199_=_C3038( C2199 C3038 ) C2199_=_C3039( C2199 C3039 ) C2199_=_C3040( C2199 C3040 ) C2221_=_C2814( C2221 C2814 ) C2221_=_C2964( C2221 C2964 ) \nC2221_=_C3018( C2221 C3018 ) C2221_=_C3184( C2221 C3184 ) C2221_=_C3445( C2221 C3445 ) C2221_=_C3541( C2221 C3541 ) C2221_=_C3566( C2221 C3566 ) C2221_=_C3698( C2221 C3698 ) \nC2221_=_C3723( C2221 C3723 ) C2221_=_C3794( C2221 C3794 ) C2221_=_C3813( C2221 C3813 ) C2221_=_C3916( C2221 C3916 ) C2221_=_C3917( C2221 C3917 ) C2221_=_C3918( C2221 C3918 ) \nC2221_=_C3919( C2221 C3919 ) C2221_=_C3920( C2221 C3920 ) C2221_=_C3921( C2221 C3921 ) C2221_=_C3922( C2221 C3922 ) C2221_=_C3923( C2221 C3923 ) C2221_=_C3924( C2221 C3924 ) \nC2502_=_C2673( C2502 C2673 ) C2502_=_C2731( C2502 C2731 ) C2502_=_C3005( C2502 C3005 ) C2502_=_C3017( C2502 C3017 ) C2502_=_C3031( C2502 C3031 ) C2502_=_C3564( C2502 C3564 ) \nC2502_=_C3722( C2502 C3722 ) C2502_=_C3723( C2502 C3723 ) C2502_=_C3724( C2502 C3724 ) C2502_=_C3725( C2502 C3725 ) C2502_=_C3726( C2502 C3726 ) C2502_=_C3727( C2502 C3727 ) \nC2502_=_C3728( C2502 C3728 ) C2502_=_C3729( C2502 C3729 ) C2502_=_C3730( C2502 C3730 ) C2664_=_C2666( C2664 C2666 ) C2664_=_C2673( C2664 C2673 ) C2664_=_C2835( C2664 C2835 ) \nC2664_=_C2953( C2664 C2953 ) C2664_=_C2954( C2664 C2954 ) C2664_=_C2955( C2664 C2955 ) C2664_=_C2956( C2664 C2956 ) C2664_=_C2957( C2664 C2957 ) C2664_=_C2958( C2664 C2958 ) \nC2664_=_C2959( C2664 C2959 ) C2664_=_C2960( C2664 C2960 ) C2664_=_C2962( C2664 C2962 ) C2664_=_C2963( C2664 C2963 ) C2664_=_C2964( C2664 C2964 ) C2664_=_C2965( C2664 C2965 ) \nC2664_=_C2966( C2664 C2966 ) C2664_=_C2967( C2664 C2967 ) C2664_=_C2968( C2664 C2968 ) C2664_=_C2969( C2664 C2969 ) C2664_=_C2970( C2664 C2970 ) C2664_=_C2971( C2664 C2971 ) \nC2666_=_C2673( C2666 C2673 ) C2666_=_C2854( C2666 C2854 ) C2666_=_C2880( C2666 C2880 ) C2666_=_C2955( C2666 C2955 ) C2666_=_C3002( C2666 C3002 ) C2666_=_C3028( C2666 C3028 ) \nC2666_=_C3029( C2666 C3029 ) C2666_=_C3030( C2666 C3030 ) C2666_=_C3031( C2666 C3031 ) C2666_=_C3032( C2666 C3032 ) C2666_=_C3033( C2666 C3033 ) C2666_=_C3034( C2666 C3034 ) \nC2666_=_C3035( C2666 C3035 ) C2666_=_C3037( C2666 C3037 ) C2666_=_C3038( C2666 C3038 ) C2666_=_C3039( C2666 C3039 ) C2666_=_C3040( C2666 C3040 ) C2673_=_C2731( C2673 C2731 ) \nC2673_=_C3005( C2673 C3005 ) C2673_=_C3017( C2673 C3017 ) C2673_=_C3031( C2673 C3031 ) C2673_=_C3564( C2673 C3564 ) C2673_=_C3722( C2673 C3722 ) C2673_=_C3723( C2673 C3723 ) \nC2673_=_C3724( C2673 C3724 ) C2673_=_C3725( C2673 C3725 ) C2673_=_C3726( C2673 C3726 ) C2673_=_C3727( C2673 C3727 ) C2673_=_C3728( C2673 C3728 ) C2673_=_C3729( C2673 C3729 ) \nC2673_=_C3730( C2673 C3730 ) C2731_=_C3005( C2731 C3005 ) C2731_=_C3017( C2731 C3017 ) C2731_=_C3031( C2731 C3031 ) C2731_=_C3564( C2731 C3564 ) C2731_=_C3722( C2731 C3722 ) \nC2731_=_C3723( C2731 C3723 ) C2731_=_C3724( C2731 C3724 ) C2731_=_C3725( C2731 C3725 ) C2731_=_C3726( C2731 C3726 ) C2731_=_C3727( C2731 C3727 ) C2731_=_C3728( C2731 C3728 ) \nC2731_=_C3729( C2731 C3729 ) C2731_=_C3730( C2731 C3730 ) C2814_=_C2964( C2814 C2964 ) C2814_=_C3018( C2814 C3018 ) C2814_=_C3184( C2814 C3184 ) C2814_=_C3445( C2814 C3445 ) \nC2814_=_C3541( C2814 C3541 ) C2814_=_C3566( C2814 C3566 ) C2814_=_C3698( C2814 C3698 ) C2814_=_C3723( C2814 C3723 ) C2814_=_C3794( C2814 C3794 ) C2814_=_C3813( C2814 C3813 ) \nC2814_=_C3916( C2814 C3916 ) C2814_=_C3917( C2814 C3917 ) C2814_=_C3918( C2814 C3918 ) C2814_=_C3919( C2814 C3919 ) C2814_=_C3920( C2814 C3920 ) C2814_=_C3921( C2814 C3921 ) \nC2814_=_C3922( C2814 C3922 ) C2814_=_C3923( C2814 C3923 ) C2814_=_C3924( C2814 C3924 ) C2835_=_C2953( C2835 C2953 ) C2835_=_C2954( C2835 C2954 ) C2835_=_C2955( C2835 C2955 ) \nC2835_=_C2956( C2835 C2956 ) C2835_=_C2957( C2835 C2957 ) C2835_=_C2958( C2835 C2958 ) C2835_=_C2959( C2835 C2959 ) C2835_=_C2960( C2835 C2960 ) C2835_=_C2962( C2835 C2962 ) \nC2835_=_C2963( C2835 C2963 ) C2835_=_C2964( C2835 C2964 ) C2835_=_C2965( C2835 C2965 ) C2835_=_C2966( C2835 C2966 ) C2835_=_C2967( C2835 C2967 ) C2835_=_C2968( C2835 C2968 ) \nC2835_=_C2969( C2835 C2969 ) C2835_=_C2970( C2835 C2970 ) C2835_=_C2971( C2835 C2971 ) C2854_=_C2880( C2854 C2880 ) C2854_=_C2955( C2854 C2955 ) C2854_=_C3002( C2854 C3002 ) \nC2854_=_C3028( C2854 C3028 ) C2854_=_C3029( C2854 C3029 ) C2854_=_C3030( C2854 C3030 ) C2854_=_C3031( C2854 C3031 ) C2854_=_C3032( C2854 C3032 ) C2854_=_C3033( C2854 C3033 ) \nC2854_=_C3034( C2854 C3034 ) C2854_=_C3035( C2854 C3035 ) C2854_=_C3037( C2854 C3037 ) C2854_=_C3038( C2854 C3038 ) C2854_=_C3039( C2854 C3039 ) C2854_=_C3040( C2854 C3040 ) \nC2880_=_C2955( C2880 C2955 ) C2880_=_C3002( C2880 C3002 ) C2880_=_C3028( C2880 C3028 ) C2880_=_C3029( C2880 C3029 ) C2880_=_C3030( C2880 C3030 ) C2880_=_C3031( C2880 C3031 ) \nC2880_=_C3032( C2880 C3032 ) C2880_=_C3033( C2880 C3033 ) C2880_=_C3034( C2880 C3034 ) C2880_=_C3035( C2880 C3035 ) C2880_=_C3037( C2880 C3037 ) C2880_=_C3038( C2880 C3038 ) \nC2880_=_C3039( C2880 C3039 ) C2880_=_C3040( C2880 C3040 ) C2953_=_C2954( C2953 C2954 ) C2953_=_C2955( C2953 C2955 ) C2953_=_C2956( C2953 C2956 ) C2953_=_C2957( C2953 C2957 ) \nC2953_=_C2958( C2953 C2958 ) C2953_=_C2959( C2953 C2959 ) C2953_=_C2960( C2953 C2960 ) C2953_=_C2962( C2953 C2962 ) C2953_=_C2963( C2953 C2963 ) C2953_=_C2964( C2953 C2964 ) \nC2953_=_C2965( C2953 C2965 ) C2953_=_C2966( C2953 C2966 ) C2953_=_C2967( C2953 C2967 ) C2953_=_C2968( C2953 C2968 ) C2953_=_C2969( C2953 C2969 ) C2953_=_C2970( C2953 C2970 ) \nC2953_=_C2971( C2953 C2971 ) C2953_=_C3002( C2953 C3002 ) C2953_=_C3005( C2953 C3005 ) C2954_=_C2955( C2954 C2955 ) C2954_=_C2956( C2954 C2956 ) C2954_=_C2957( C2954 C2957 ) \nC2954_=_C2958( C2954 C2958 ) C2954_=_C2959( C2954 C2959 ) C2954_=_C2960( C2954 C2960 ) C2954_=_C2962( C2954 C2962 ) C2954_=_C2963( C2954 C2963 ) C2954_=_C2964( C2954 C2964 ) \nC2954_=_C2965( C2954 C2965 ) C2954_=_C2966( C2954 C2966 ) C2954_=_C2967( C2954 C2967 ) C2954_=_C2968( C2954 C2968 ) C2954_=_C2969( C2954 C2969 ) C2954_=_C2970( C2954 C2970 ) \nC2954_=_C2971( C2954 C2971 ) C2954_=_C3017( C2954 C3017 ) C2954_=_C3018( C2954 C3018 ) C2955_=_C2956( C2955 C2956 ) C2955_=_C2957( C2955 C2957 ) C2955_=_C2958( C2955 C2958 ) \nC2955_=_C2959( C2955 C2959 ) C2955_=_C2960( C2955 C2960 ) C2955_=_C2962( C2955 C2962 ) C2955_=_C2963( C2955 C2963 ) C2955_=_C2964( C2955 C2964 ) C2955_=_C2965( C2955 C2965 ) \nC2955_=_C2966( C2955 C2966 ) C2955_=_C2967( C2955 C2967 ) C2955_=_C2968( C2955 C2968 ) C2955_=_C2969( C2955 C2969 ) C2955_=_C2970( C2955 C2970 ) C2955_=_C2971( C2955 C2971 ) \nC2955_=_C3002( C2955 C3002 ) C2955_=_C3028( C2955 C3028 ) C2955_=_C3029( C2955 C3029 ) C2955_=_C3030( C2955 C3030 ) C2955_=_C3031( C2955 C3031 ) C2955_=_C3032( C2955 C3032 ) \nC2955_=_C3033( C2955 C3033 ) C2955_=_C3034( C2955 C3034 ) C2955_=_C3035( C2955 C3035 ) C2955_=_C3037( C2955 C3037 ) C2955_=_C3038( C2955 C3038 ) C2955_=_C3039( C2955 C3039 ) \nC2955_=_C3040( C2955 C3040 ) C2956_=_C2957( C2956 C2957 ) C2956_=_C2958( C2956 C2958 ) C2956_=_C2959( C2956 C2959 ) C2956_=_C2960( C2956 C2960 ) C2956_=_C2962( C2956 C2962 ) \nC2956_=_C2963( C2956 C2963 ) C2956_=_C2964( C2956 C2964 ) C2956_=_C2965( C2956 C2965 ) C2956_=_C2966( C2956 C2966 ) C2956_=_C2967( C2956 C2967 ) C2956_=_C2968( C2956 C2968 ) \nC2956_=_C2969( C2956 C2969 ) C2956_=_C2970( C2956 C2970 ) C2956_=_C2971( C2956 C2971 ) C2957_=_C2958( C2957 C2958 ) C2957_=_C2959( C2957 C2959 ) C2957_=_C2960( C2957 C2960 ) \nC2957_=_C2962( C2957 C2962 ) C2957_=_C2963( C2957 C2963 ) C2957_=_C2964( C2957 C2964 ) C2957_=_C2965( C2957 C2965 ) C2957_=_C2966( C2957 C2966 ) C2957_=_C2967( C2957 C2967 ) \nC2957_=_C2968( C2957 C2968 ) C2957_=_C2969( C2957 C2969 ) C2957_=_C2970( C2957 C2970 ) C2957_=_C2971( C2957 C2971 ) C2957_=_C3029( C2957 C3029 ) C2957_=_C3564( C2957 C3564 ) \nC2957_=_C3566( C2957 C3566 ) C2958_=_C2959( C2958 C2959 ) C2958_=_C2960( C2958 C2960 ) C2958_=_C2962( C2958 C2962 ) C2958_=_C2963( C2958 C2963 ) C2958_=_C2964( C2958 C2964 ) \nC2958_=_C2965( C2958 C2965 ) C2958_=_C2966( C2958 C2966 ) C2958_=_C2967( C2958 C2967 ) C2958_=_C2968( C2958 C2968 ) C2958_=_C2969( C2958 C2969 ) C2958_=_C2970( C2958 C2970 ) \nC2958_=_C2971( C2958 C2971 ) C2959_=_C2960( C2959 C2960 ) C2959_=_C2962( C2959 C2962 ) C2959_=_C2963( C2959 C2963 ) C2959_=_C2964( C2959 C2964 ) C2959_=_C2965( C2959 C2965 ) \nC2959_=_C2966( C2959 C2966 ) C2959_=_C2967( C2959 C2967 ) C2959_=_C2968( C2959 C2968 ) C2959_=_C2969( C2959 C2969 ) C2959_=_C2970( C2959 C2970 ) C2959_=_C2971( C2959 C2971 ) \nC2960_=_C2962( C2960 C2962 ) C2960_=_C2963( C2960 C2963 ) C2960_=_C2964( C2960 C2964 ) C2960_=_C2965( C2960 C2965 ) C2960_=_C2966( C2960 C2966 ) C2960_=_C2967( C2960 C2967 ) \nC2960_=_C2968( C2960 C2968 ) C2960_=_C2969( C2960 C2969 ) C2960_=_C2970( C2960 C2970 ) C2960_=_C2971( C2960 C2971 ) C2962_=_C2963( C2962 C2963 ) C2962_=_C2964(</w:t>
      </w:r>
    </w:p>
    <w:p>
      <w:pPr>
        <w:pStyle w:val="PreformattedText"/>
        <w:bidi w:val="0"/>
        <w:spacing w:before="0" w:after="0"/>
        <w:jc w:val="left"/>
        <w:rPr/>
      </w:pPr>
      <w:r>
        <w:rPr/>
        <w:t xml:space="preserve"> </w:t>
      </w:r>
      <w:r>
        <w:rPr/>
        <w:t>C2962 C2964 ) \nC2962_=_C2965( C2962 C2965 ) C2962_=_C2966( C2962 C2966 ) C2962_=_C2967( C2962 C2967 ) C2962_=_C2968( C2962 C2968 ) C2962_=_C2969( C2962 C2969 ) C2962_=_C2970( C2962 C2970 ) \nC2962_=_C2971( C2962 C2971 ) C2963_=_C2964( C2963 C2964 ) C2963_=_C2965( C2963 C2965 ) C2963_=_C2966( C2963 C2966 ) C2963_=_C2967( C2963 C2967 ) C2963_=_C2968( C2963 C2968 ) \nC2963_=_C2969( C2963 C2969 ) C2963_=_C2970( C2963 C2970 ) C2963_=_C2971( C2963 C2971 ) C2964_=_C2965( C2964 C2965 ) C2964_=_C2966( C2964 C2966 ) C2964_=_C2967( C2964 C2967 ) \nC2964_=_C2968( C2964 C2968 ) C2964_=_C2969( C2964 C2969 ) C2964_=_C2970( C2964 C2970 ) C2964_=_C2971( C2964 C2971 ) C2964_=_C3018( C2964 C3018 ) C2964_=_C3184( C2964 C3184 ) \nC2964_=_C3445( C2964 C3445 ) C2964_=_C3541( C2964 C3541 ) C2964_=_C3566( C2964 C3566 ) C2964_=_C3698( C2964 C3698 ) C2964_=_C3723( C2964 C3723 ) C2964_=_C3794( C2964 C3794 ) \nC2964_=_C3813( C2964 C3813 ) C2964_=_C3916( C2964 C3916 ) C2964_=_C3917( C2964 C3917 ) C2964_=_C3918( C2964 C3918 ) C2964_=_C3919( C2964 C3919 ) C2964_=_C3920( C2964 C3920 ) \nC2964_=_C3921( C2964 C3921 ) C2964_=_C3922( C2964 C3922 ) C2964_=_C3923( C2964 C3923 ) C2964_=_C3924( C2964 C3924 ) C2965_=_C2966( C2965 C2966 ) C2965_=_C2967( C2965 C2967 ) \nC2965_=_C2968( C2965 C2968 ) C2965_=_C2969( C2965 C2969 ) C2965_=_C2970( C2965 C2970 ) C2965_=_C2971( C2965 C2971 ) C2965_=_C3724( C2965 C3724 ) C2965_=_C3916( C2965 C3916 ) \nC2966_=_C2967( C2966 C2967 ) C2966_=_C2968( C2966 C2968 ) C2966_=_C2969( C2966 C2969 ) C2966_=_C2970( C2966 C2970 ) C2966_=_C2971( C2966 C2971 ) C2967_=_C2968( C2967 C2968 ) \nC2967_=_C2969( C2967 C2969 ) C2967_=_C2970( C2967 C2970 ) C2967_=_C2971( C2967 C2971 ) C2967_=_C3725( C2967 C3725 ) C2967_=_C3920( C2967 C3920 ) C2968_=_C2969( C2968 C2969 ) \nC2968_=_C2970( C2968 C2970 ) C2968_=_C2971( C2968 C2971 ) C2968_=_C3726( C2968 C3726 ) C2968_=_C3921( C2968 C3921 ) C2969_=_C2970( C2969 C2970 ) C2969_=_C2971( C2969 C2971 ) \nC2970_=_C2971( C2970 C2971 ) C2970_=_C3729( C2970 C3729 ) C2970_=_C3923( C2970 C3923 ) C2971_=_C3730( C2971 C3730 ) C2971_=_C3924( C2971 C3924 ) C3002_=_C3005( C3002 C3005 ) \nC3002_=_C3028( C3002 C3028 ) C3002_=_C3029( C3002 C3029 ) C3002_=_C3030( C3002 C3030 ) C3002_=_C3031( C3002 C3031 ) C3002_=_C3032( C3002 C3032 ) C3002_=_C3033( C3002 C3033 ) \nC3002_=_C3034( C3002 C3034 ) C3002_=_C3035( C3002 C3035 ) C3002_=_C3037( C3002 C3037 ) C3002_=_C3038( C3002 C3038 ) C3002_=_C3039( C3002 C3039 ) C3002_=_C3040( C3002 C3040 ) \nC3005_=_C3017( C3005 C3017 ) C3005_=_C3031( C3005 C3031 ) C3005_=_C3564( C3005 C3564 ) C3005_=_C3722( C3005 C3722 ) C3005_=_C3723( C3005 C3723 ) C3005_=_C3724( C3005 C3724 ) \nC3005_=_C3725( C3005 C3725 ) C3005_=_C3726( C3005 C3726 ) C3005_=_C3727( C3005 C3727 ) C3005_=_C3728( C3005 C3728 ) C3005_=_C3729( C3005 C3729 ) C3005_=_C3730( C3005 C3730 ) \nC3017_=_C3018( C3017 C3018 ) C3017_=_C3031( C3017 C3031 ) C3017_=_C3564( C3017 C3564 ) C3017_=_C3722( C3017 C3722 ) C3017_=_C3723( C3017 C3723 ) C3017_=_C3724( C3017 C3724 ) \nC3017_=_C3725( C3017 C3725 ) C3017_=_C3726( C3017 C3726 ) C3017_=_C3727( C3017 C3727 ) C3017_=_C3728( C3017 C3728 ) C3017_=_C3729( C3017 C3729 ) C3017_=_C3730( C3017 C3730 ) \nC3018_=_C3184( C3018 C3184 ) C3018_=_C3445( C3018 C3445 ) C3018_=_C3541( C3018 C3541 ) C3018_=_C3566( C3018 C3566 ) C3018_=_C3698( C3018 C3698 ) C3018_=_C3723( C3018 C3723 ) \nC3018_=_C3794( C3018 C3794 ) C3018_=_C3813( C3018 C3813 ) C3018_=_C3916( C3018 C3916 ) C3018_=_C3917( C3018 C3917 ) C3018_=_C3918( C3018 C3918 ) C3018_=_C3919( C3018 C3919 ) \nC3018_=_C3920( C3018 C3920 ) C3018_=_C3921( C3018 C3921 ) C3018_=_C3922( C3018 C3922 ) C3018_=_C3923( C3018 C3923 ) C3018_=_C3924( C3018 C3924 ) C3028_=_C3029( C3028 C3029 ) \nC3028_=_C3030( C3028 C3030 ) C3028_=_C3031( C3028 C3031 ) C3028_=_C3032( C3028 C3032 ) C3028_=_C3033( C3028 C3033 ) C3028_=_C3034( C3028 C3034 ) C3028_=_C3035( C3028 C3035 ) \nC3028_=_C3037( C3028 C3037 ) C3028_=_C3038( C3028 C3038 ) C3028_=_C3039( C3028 C3039 ) C3028_=_C3040( C3028 C3040 ) C3028_=_C3445( C3028 C3445 ) C3029_=_C3030( C3029 C3030 ) \nC3029_=_C3031( C3029 C3031 ) C3029_=_C3032( C3029 C3032 ) C3029_=_C3033( C3029 C3033 ) C3029_=_C3034( C3029 C3034 ) C3029_=_C3035( C3029 C3035 ) C3029_=_C3037( C3029 C3037 ) \nC3029_=_C3038( C3029 C3038 ) C3029_=_C3039( C3029 C3039 ) C3029_=_C3040( C3029 C3040 ) C3029_=_C3564( C3029 C3564 ) C3029_=_C3566( C3029 C3566 ) C3030_=_C3031( C3030 C3031 ) \nC3030_=_C3032( C3030 C3032 ) C3030_=_C3033( C3030 C3033 ) C3030_=_C3034( C3030 C3034 ) C3030_=_C3035( C3030 C3035 ) C3030_=_C3037( C3030 C3037 ) C3030_=_C3038( C3030 C3038 ) \nC3030_=_C3039( C3030 C3039 ) C3030_=_C3040( C3030 C3040 ) C3030_=_C3698( C3030 C3698 ) C3031_=_C3032( C3031 C3032 ) C3031_=_C3033( C3031 C3033 ) C3031_=_C3034( C3031 C3034 ) \nC3031_=_C3035( C3031 C3035 ) C3031_=_C3037( C3031 C3037 ) C3031_=_C3038( C3031 C3038 ) C3031_=_C3039( C3031 C3039 ) C3031_=_C3040( C3031 C3040 ) C3031_=_C3564( C3031 C3564 ) \nC3031_=_C3722( C3031 C3722 ) C3031_=_C3723( C3031 C3723 ) C3031_=_C3724( C3031 C3724 ) C3031_=_C3725( C3031 C3725 ) C3031_=_C3726( C3031 C3726 ) C3031_=_C3727( C3031 C3727 ) \nC3031_=_C3728( C3031 C3728 ) C3031_=_C3729( C3031 C3729 ) C3031_=_C3730( C3031 C3730 ) C3032_=_C3033( C3032 C3033 ) C3032_=_C3034( C3032 C3034 ) C3032_=_C3035( C3032 C3035 ) \nC3032_=_C3037( C3032 C3037 ) C3032_=_C3038( C3032 C3038 ) C3032_=_C3039( C3032 C3039 ) C3032_=_C3040( C3032 C3040 ) C3032_=_C3794( C3032 C3794 ) C3033_=_C3034( C3033 C3034 ) \nC3033_=_C3035( C3033 C3035 ) C3033_=_C3037( C3033 C3037 ) C3033_=_C3038( C3033 C3038 ) C3033_=_C3039( C3033 C3039 ) C3033_=_C3040( C3033 C3040 ) C3034_=_C3035( C3034 C3035 ) \nC3034_=_C3037( C3034 C3037 ) C3034_=_C3038( C3034 C3038 ) C3034_=_C3039( C3034 C3039 ) C3034_=_C3040( C3034 C3040 ) C3034_=_C3813( C3034 C3813 ) C3035_=_C3037( C3035 C3037 ) \nC3035_=_C3038( C3035 C3038 ) C3035_=_C3039( C3035 C3039 ) C3035_=_C3040( C3035 C3040 ) C3037_=_C3038( C3037 C3038 ) C3037_=_C3039( C3037 C3039 ) C3037_=_C3040( C3037 C3040 ) \nC3037_=_C3917( C3037 C3917 ) C3038_=_C3039( C3038 C3039 ) C3038_=_C3040( C3038 C3040 ) C3038_=_C3918( C3038 C3918 ) C3039_=_C3040( C3039 C3040 ) C3039_=_C3919( C3039 C3919 ) \nC3040_=_C3728( C3040 C3728 ) C3040_=_C3922( C3040 C3922 ) C3184_=_C3445( C3184 C3445 ) C3184_=_C3541( C3184 C3541 ) C3184_=_C3566( C3184 C3566 ) C3184_=_C3698( C3184 C3698 ) \nC3184_=_C3723( C3184 C3723 ) C3184_=_C3794( C3184 C3794 ) C3184_=_C3813( C3184 C3813 ) C3184_=_C3916( C3184 C3916 ) C3184_=_C3917( C3184 C3917 ) C3184_=_C3918( C3184 C3918 ) \nC3184_=_C3919( C3184 C3919 ) C3184_=_C3920( C3184 C3920 ) C3184_=_C3921( C3184 C3921 ) C3184_=_C3922( C3184 C3922 ) C3184_=_C3923( C3184 C3923 ) C3184_=_C3924( C3184 C3924 ) \nC3445_=_C3541( C3445 C3541 ) C3445_=_C3566( C3445 C3566 ) C3445_=_C3698( C3445 C3698 ) C3445_=_C3723( C3445 C3723 ) C3445_=_C3794( C3445 C3794 ) C3445_=_C3813( C3445 C3813 ) \nC3445_=_C3916( C3445 C3916 ) C3445_=_C3917( C3445 C3917 ) C3445_=_C3918( C3445 C3918 ) C3445_=_C3919( C3445 C3919 ) C3445_=_C3920( C3445 C3920 ) C3445_=_C3921( C3445 C3921 ) \nC3445_=_C3922( C3445 C3922 ) C3445_=_C3923( C3445 C3923 ) C3445_=_C3924( C3445 C3924 ) C3541_=_C3566( C3541 C3566 ) C3541_=_C3698( C3541 C3698 ) C3541_=_C3723( C3541 C3723 ) \nC3541_=_C3794( C3541 C3794 ) C3541_=_C3813( C3541 C3813 ) C3541_=_C3916( C3541 C3916 ) C3541_=_C3917( C3541 C3917 ) C3541_=_C3918( C3541 C3918 ) C3541_=_C3919( C3541 C3919 ) \nC3541_=_C3920( C3541 C3920 ) C3541_=_C3921( C3541 C3921 ) C3541_=_C3922( C3541 C3922 ) C3541_=_C3923( C3541 C3923 ) C3541_=_C3924( C3541 C3924 ) C3564_=_C3566( C3564 C3566 ) \nC3564_=_C3722( C3564 C3722 ) C3564_=_C3723( C3564 C3723 ) C3564_=_C3724( C3564 C3724 ) C3564_=_C3725( C3564 C3725 ) C3564_=_C3726( C3564 C3726 ) C3564_=_C3727( C3564 C3727 ) \nC3564_=_C3728( C3564 C3728 ) C3564_=_C3729( C3564 C3729 ) C3564_=_C3730( C3564 C3730 ) C3566_=_C3698( C3566 C3698 ) C3566_=_C3723( C3566 C3723 ) C3566_=_C3794( C3566 C3794 ) \nC3566_=_C3813( C3566 C3813 ) C3566_=_C3916( C3566 C3916 ) C3566_=_C3917( C3566 C3917 ) C3566_=_C3918( C3566 C3918 ) C3566_=_C3919( C3566 C3919 ) C3566_=_C3920( C3566 C3920 ) \nC3566_=_C3921( C3566 C3921 ) C3566_=_C3922( C3566 C3922 ) C3566_=_C3923( C3566 C3923 ) C3566_=_C3924( C3566 C3924 ) C3698_=_C3723( C3698 C3723 ) C3698_=_C3794( C3698 C3794 ) \nC3698_=_C3813( C3698 C3813 ) C3698_=_C3916( C3698 C3916 ) C3698_=_C3917( C3698 C3917 ) C3698_=_C3918( C3698 C3918 ) C3698_=_C3919( C3698 C3919 ) C3698_=_C3920( C3698 C3920 ) \nC3698_=_C3921( C3698 C3921 ) C3698_=_C3922( C3698 C3922 ) C3698_=_C3923( C3698 C3923 ) C3698_=_C3924( C3698 C3924 ) C3722_=_C3723( C3722 C3723 ) C3722_=_C3724( C3722 C3724 ) \nC3722_=_C3725( C3722 C3725 ) C3722_=_C3726( C3722 C3726 ) C3722_=_C3727( C3722 C3727 ) C3722_=_C3728( C3722 C3728 ) C3722_=_C3729( C3722 C3729 ) C3722_=_C3730( C3722 C3730 ) \nC3723_=_C3724( C3723 C3724 ) C3723_=_C3725( C3723 C3725 ) C3723_=_C3726( C3723 C3726 ) C3723_=_C3727( C3723 C3727 ) C3723_=_C3728( C3723 C3728 ) C3723_=_C3729( C3723 C3729 ) \nC3723_=_C3730( C3723 C3730 ) C3723_=_C3794( C3723 C3794 ) C3723_=_C3813( C3723 C3813 ) C3723_=_C3916( C3723 C3916 ) C3723_=_C3917( C3723 C3917 ) C3723_=_C3918( C3723 C3918 ) \nC3723_=_C3919( C3723 C3919 ) C3723_=_C3920( C3723 C3920 ) C3723_=_C3921( C3723 C3921 ) C3723_=_C3922( C3723 C3922 ) C3723_=_C3923( C3723 C3923 ) C3723_=_C3924( C3723 C3924 ) \nC3724_=_C3725( C3724 C3725 ) C3724_=_C3726( C3724 C3726 ) C3724_=_C3727( C3724 C3727 ) C3724_=_C3728( C3724 C3728 ) C3724_=_C3729( C3724 C3729 ) C3724_=_C3730( C3724 C3730 ) \nC3724_=_C3916( C3724 C3916 ) C3725_=_C3726( C3725 C3726 ) C3725_=_C3727( C3725 C3727 ) C3725_=_C3728( C3725 C3728 ) C3725_=_C3729( C3725 C3729 ) C3725_=_C3730( C3725 C3730 ) \nC3725_=_C3920( C3725 C3920 ) C3726_=_C3727( C3726 C3727 ) C3726_=_C3728( C3726 C3728 ) C3726_=_C3729( C3726 C3729 ) C3726_=_C3730( C3726 C3730 ) C3726_=_C3921( C3726 C3921 ) \nC3727_=_C3728( C3727 C3728 )</w:t>
      </w:r>
    </w:p>
    <w:p>
      <w:pPr>
        <w:pStyle w:val="PreformattedText"/>
        <w:bidi w:val="0"/>
        <w:spacing w:before="0" w:after="0"/>
        <w:jc w:val="left"/>
        <w:rPr/>
      </w:pPr>
      <w:r>
        <w:rPr/>
        <w:t xml:space="preserve"> </w:t>
      </w:r>
      <w:r>
        <w:rPr/>
        <w:t>C3727_=_C3729( C3727 C3729 ) C3727_=_C3730( C3727 C3730 ) C3728_=_C3729( C3728 C3729 ) C3728_=_C3730( C3728 C3730 ) C3728_=_C3922( C3728 C3922 ) \nC3729_=_C3730( C3729 C3730 ) C3729_=_C3923( C3729 C3923 ) C3730_=_C3924( C3730 C3924 ) C3794_=_C3813( C3794 C3813 ) C3794_=_C3916( C3794 C3916 ) C3794_=_C3917( C3794 C3917 ) \nC3794_=_C3918( C3794 C3918 ) C3794_=_C3919( C3794 C3919 ) C3794_=_C3920( C3794 C3920 ) C3794_=_C3921( C3794 C3921 ) C3794_=_C3922( C3794 C3922 ) C3794_=_C3923( C3794 C3923 ) \nC3794_=_C3924( C3794 C3924 ) C3813_=_C3916( C3813 C3916 ) C3813_=_C3917( C3813 C3917 ) C3813_=_C3918( C3813 C3918 ) C3813_=_C3919( C3813 C3919 ) C3813_=_C3920( C3813 C3920 ) \nC3813_=_C3921( C3813 C3921 ) C3813_=_C3922( C3813 C3922 ) C3813_=_C3923( C3813 C3923 ) C3813_=_C3924( C3813 C3924 ) C3916_=_C3917( C3916 C3917 ) C3916_=_C3918( C3916 C3918 ) \nC3916_=_C3919( C3916 C3919 ) C3916_=_C3920( C3916 C3920 ) C3916_=_C3921( C3916 C3921 ) C3916_=_C3922( C3916 C3922 ) C3916_=_C3923( C3916 C3923 ) C3916_=_C3924( C3916 C3924 ) \nC3917_=_C3918( C3917 C3918 ) C3917_=_C3919( C3917 C3919 ) C3917_=_C3920( C3917 C3920 ) C3917_=_C3921( C3917 C3921 ) C3917_=_C3922( C3917 C3922 ) C3917_=_C3923( C3917 C3923 ) \nC3917_=_C3924( C3917 C3924 ) C3918_=_C3919( C3918 C3919 ) C3918_=_C3920( C3918 C3920 ) C3918_=_C3921( C3918 C3921 ) C3918_=_C3922( C3918 C3922 ) C3918_=_C3923( C3918 C3923 ) \nC3918_=_C3924( C3918 C3924 ) C3919_=_C3920( C3919 C3920 ) C3919_=_C3921( C3919 C3921 ) C3919_=_C3922( C3919 C3922 ) C3919_=_C3923( C3919 C3923 ) C3919_=_C3924( C3919 C3924 ) \nC3920_=_C3921( C3920 C3921 ) C3920_=_C3922( C3920 C3922 ) C3920_=_C3923( C3920 C3923 ) C3920_=_C3924( C3920 C3924 ) C3921_=_C3922( C3921 C3922 ) C3921_=_C3923( C3921 C3923 ) \nC3921_=_C3924( C3921 C3924 ) C3922_=_C3923( C3922 C3923 ) C3922_=_C3924( C3922 C3924 ) C3923_=_C3924( C3923 C3924 ) "];126-&gt;189[label="94: C429 C431 C436 C501 C503 \nC510 C634 C702 C852 C858 C860 \nC1108 C1110 C1113 C1201 C1296 C1395 \nC1650 C1686 C1705 C1727 C1851 C1912 \nC1933 C1935 C1940 C2131 C2199 C2221 \nC2502 C2664 C2666 C2673 C2731 C2814 \nC2835 C2854 C2880 C2953 C2954 C2956 \nC2957 C2958 C2959 C2960 C2962 C2963 \nC2965 C2966 C2967 C2968 C2969 C2970 \nC2971 C3002 C3005 C3017 C3018 C3028 \nC3029 C3030 C3032 C3033 C3034 C3035 \nC3037 C3038 C3039 C3040 C3184 C3445 \nC3541 C3564 C3566 C3698 C3722 C3724 \nC3725 C3726 C3727 C3728 C3729 C3730 \nC3794 C3813 C3916 C3917 C3918 C3919 \nC3920 C3921 C3922 C3923 C3924 \n1113: C429_=_C431 ,C429_=_C436 ,C429_=_C501 ,C429_=_C852 ,C429_=_C1108 ,\nC429_=_C1933 ,C429_=_C2664 ,C429_=_C2835 ,C429_=_C2953 ,C429_=_C2954 ,C429_=_C2956 ,\nC429_=_C2957 ,C429_=_C2958 ,C429_=_C2959 ,C429_=_C2960 ,C429_=_C2962 ,C429_=_C2963 ,\nC429_=_C2965 ,C429_=_C2966 ,C429_=_C2967 ,C429_=_C2968 ,C429_=_C2969 ,C429_=_C2970 ,\nC429_=_C2971 ,C431_=_C436 ,C431_=_C503 ,C431_=_C702 ,C431_=_C1110 ,C431_=_C1686 ,\nC431_=_C1705 ,C431_=_C1912 ,C431_=_C1935 ,C431_=_C2199 ,C431_=_C2666 ,C431_=_C2854 ,\nC431_=_C2880 ,C431_=_C3002 ,C431_=_C3028 ,C431_=_C3029 ,C431_=_C3030 ,C431_=_C3032 ,\nC431_=_C3033 ,C431_=_C3034 ,C431_=_C3035 ,C431_=_C3037 ,C431_=_C3038 ,C431_=_C3039 ,\nC431_=_C3040 ,C436_=_C510 ,C436_=_C634 ,C436_=_C858 ,C436_=_C1113 ,C436_=_C1201 ,\nC436_=_C1395 ,C436_=_C1851 ,C436_=_C1940 ,C436_=_C2502 ,C436_=_C2673 ,C436_=_C2731 ,\nC436_=_C3005 ,C436_=_C3017 ,C436_=_C3564 ,C436_=_C3722 ,C436_=_C3724 ,C436_=_C3725 ,\nC436_=_C3726 ,C436_=_C3727 ,C436_=_C3728 ,C436_=_C3729 ,C436_=_C3730 ,C501_=_C503 ,\nC501_=_C510 ,C501_=_C852 ,C501_=_C1108 ,C501_=_C1933 ,C501_=_C2664 ,C501_=_C2835 ,\nC501_=_C2953 ,C501_=_C2954 ,C501_=_C2956 ,C501_=_C2957 ,C501_=_C2958 ,C501_=_C2959 ,\nC501_=_C2960 ,C501_=_C2962 ,C501_=_C2963 ,C501_=_C2965 ,C501_=_C2966 ,C501_=_C2967 ,\nC501_=_C2968 ,C501_=_C2969 ,C501_=_C2970 ,C501_=_C2971 ,C503_=_C510 ,C503_=_C702 ,\nC503_=_C1110 ,C503_=_C1686 ,C503_=_C1705 ,C503_=_C1912 ,C503_=_C1935 ,C503_=_C2199 ,\nC503_=_C2666 ,C503_=_C2854 ,C503_=_C2880 ,C503_=_C3002 ,C503_=_C3028 ,C503_=_C3029 ,\nC503_=_C3030 ,C503_=_C3032 ,C503_=_C3033 ,C503_=_C3034 ,C503_=_C3035 ,C503_=_C3037 ,\nC503_=_C3038 ,C503_=_C3039 ,C503_=_C3040 ,C510_=_C634 ,C510_=_C858 ,C510_=_C1113 ,\nC510_=_C1201 ,C510_=_C1395 ,C510_=_C1851 ,C510_=_C1940 ,C510_=_C2502 ,C510_=_C2673 ,\nC510_=_C2731 ,C510_=_C3005 ,C510_=_C3017 ,C510_=_C3564 ,C510_=_C3722 ,C510_=_C3724 ,\nC510_=_C3725 ,C510_=_C3726 ,C510_=_C3727 ,C510_=_C3728 ,C510_=_C3729 ,C510_=_C3730 ,\nC634_=_C858 ,C634_=_C1113 ,C634_=_C1201 ,C634_=_C1395 ,C634_=_C1851 ,C634_=_C1940 ,\nC634_=_C2502 ,C634_=_C2673 ,C634_=_C2731 ,C634_=_C3005 ,C634_=_C3017 ,C634_=_C3564 ,\nC634_=_C3722 ,C634_=_C3724 ,C634_=_C3725 ,C634_=_C3726 ,C634_=_C3727 ,C634_=_C3728 ,\nC634_=_C3729 ,C634_=_C3730 ,C702_=_C1110 ,C702_=_C1686 ,C702_=_C1705 ,C702_=_C1912 ,\nC702_=_C1935 ,C702_=_C2199 ,C702_=_C2666 ,C702_=_C2854 ,C702_=_C2880 ,C702_=_C3002 ,\nC702_=_C3028 ,C702_=_C3029 ,C702_=_C3030 ,C702_=_C3032 ,C702_=_C3033 ,C702_=_C3034 ,\nC702_=_C3035 ,C702_=_C3037 ,C702_=_C3038 ,C702_=_C3039 ,C702_=_C3040 ,C852_=_C858 ,\nC852_=_C860 ,C852_=_C1108 ,C852_=_C1933 ,C852_=_C2664 ,C852_=_C2835 ,C852_=_C2953 ,\nC852_=_C2954 ,C852_=_C2956 ,C852_=_C2957 ,C852_=_C2958 ,C852_=_C2959 ,C852_=_C2960 ,\nC852_=_C2962 ,C852_=_C2963 ,C852_=_C2965 ,C852_=_C2966 ,C852_=_C2967 ,C852_=_C2968 ,\nC852_=_C2969 ,C852_=_C2970 ,C852_=_C2971 ,C858_=_C860 ,C858_=_C1113 ,C858_=_C1201 ,\nC858_=_C1395 ,C858_=_C1851 ,C858_=_C1940 ,C858_=_C2502 ,C858_=_C2673 ,C858_=_C2731 ,\nC858_=_C3005 ,C858_=_C3017 ,C858_=_C3564 ,C858_=_C3722 ,C858_=_C3724 ,C858_=_C3725 ,\nC858_=_C3726 ,C858_=_C3727 ,C858_=_C3728 ,C858_=_C3729 ,C858_=_C3730 ,C860_=_C1296 ,\nC860_=_C1650 ,C860_=_C1727 ,C860_=_C2131 ,C860_=_C2221 ,C860_=_C2814 ,C860_=_C3018 ,\nC860_=_C3184 ,C860_=_C3445 ,C860_=_C3541 ,C860_=_C3566 ,C860_=_C3698 ,C860_=_C3794 ,\nC860_=_C3813 ,C860_=_C3916 ,C860_=_C3917 ,C860_=_C3918 ,C860_=_C3919 ,C860_=_C3920 ,\nC860_=_C3921 ,C860_=_C3922 ,C860_=_C3923 ,C860_=_C3924 ,C1108_=_C1110 ,C1108_=_C1113 ,\nC1108_=_C1933 ,C1108_=_C2664 ,C1108_=_C2835 ,C1108_=_C2953 ,C1108_=_C2954 ,C1108_=_C2956 ,\nC1108_=_C2957 ,C1108_=_C2958 ,C1108_=_C2959 ,C1108_=_C2960 ,C1108_=_C2962 ,C1108_=_C2963 ,\nC1108_=_C2965 ,C1108_=_C2966 ,C1108_=_C2967 ,C1108_=_C2968 ,C1108_=_C2969 ,C1108_=_C2970 ,\nC1108_=_C2971 ,C1110_=_C1113 ,C1110_=_C1686 ,C1110_=_C1705 ,C1110_=_C1912 ,C1110_=_C1935 ,\nC1110_=_C2199 ,C1110_=_C2666 ,C1110_=_C2854 ,C1110_=_C2880 ,C1110_=_C3002 ,C1110_=_C3028 ,\nC1110_=_C3029 ,C1110_=_C3030 ,C1110_=_C3032 ,C1110_=_C3033 ,C1110_=_C3034 ,C1110_=_C3035 ,\nC1110_=_C3037 ,C1110_=_C3038 ,C1110_=_C3039 ,C1110_=_C3040 ,C1113_=_C1201 ,C1113_=_C1395 ,\nC1113_=_C1851 ,C1113_=_C1940 ,C1113_=_C2502 ,C1113_=_C2673 ,C1113_=_C2731 ,C1113_=_C3005 ,\nC1113_=_C3017 ,C1113_=_C3564 ,C1113_=_C3722 ,C1113_=_C3724 ,C1113_=_C3725 ,C1113_=_C3726 ,\nC1113_=_C3727 ,C1113_=_C3728 ,C1113_=_C3729 ,C1113_=_C3730 ,C1201_=_C1395 ,C1201_=_C1851 ,\nC1201_=_C1940 ,C1201_=_C2502 ,C1201_=_C2673 ,C1201_=_C2731 ,C1201_=_C3005 ,C1201_=_C3017 ,\nC1201_=_C3564 ,C1201_=_C3722 ,C1201_=_C3724 ,C1201_=_C3725 ,C1201_=_C3726 ,C1201_=_C3727 ,\nC1201_=_C3728 ,C1201_=_C3729 ,C1201_=_C3730 ,C1296_=_C1650 ,C1296_=_C1727 ,C1296_=_C2131 ,\nC1296_=_C2221 ,C1296_=_C2814 ,C1296_=_C3018 ,C1296_=_C3184 ,C1296_=_C3445 ,C1296_=_C3541 ,\nC1296_=_C3566 ,C1296_=_C3698 ,C1296_=_C3794 ,C1296_=_C3813 ,C1296_=_C3916 ,C1296_=_C3917 ,\nC1296_=_C3918 ,C1296_=_C3919 ,C1296_=_C3920 ,C1296_=_C3921 ,C1296_=_C3922 ,C1296_=_C3923 ,\nC1296_=_C3924 ,C1395_=_C1851 ,C1395_=_C1940 ,C1395_=_C2502 ,C1395_=_C2673 ,C1395_=_C2731 ,\nC1395_=_C3005 ,C1395_=_C3017 ,C1395_=_C3564 ,C1395_=_C3722 ,C1395_=_C3724 ,C1395_=_C3725 ,\nC1395_=_C3726 ,C1395_=_C3727 ,C1395_=_C3728 ,C1395_=_C3729 ,C1395_=_C3730 ,C1650_=_C1727 ,\nC1650_=_C2131 ,C1650_=_C2221 ,C1650_=_C2814 ,C1650_=_C3018 ,C1650_=_C3184 ,C1650_=_C3445 ,\nC1650_=_C3541 ,C1650_=_C3566 ,C1650_=_C3698 ,C1650_=_C3794 ,C1650_=_C3813 ,C1650_=_C3916 ,\nC1650_=_C3917 ,C1650_=_C3918 ,C1650_=_C3919 ,C1650_=_C3920 ,C1650_=_C3921 ,C1650_=_C3922 ,\nC1650_=_C3923 ,C1650_=_C3924 ,C1686_=_C1705 ,C1686_=_C1912 ,C1686_=_C1935 ,C1686_=_C2199 ,\nC1686_=_C2666 ,C1686_=_C2854 ,C1686_=_C2880 ,C1686_=_C3002 ,C1686_=_C3028 ,C1686_=_C3029 ,\nC1686_=_C3030 ,C1686_=_C3032 ,C1686_=_C3033 ,C1686_=_C3034 ,C1686_=_C3035 ,C1686_=_C3037 ,\nC1686_=_C3038 ,C1686_=_C3039 ,C1686_=_C3040 ,C1705_=_C1912 ,C1705_=_C1935 ,C1705_=_C2199 ,\nC1705_=_C2666 ,C1705_=_C2854 ,C1705_=_C2880 ,C1705_=_C3002 ,C1705_=_C3028 ,C1705_=_C3029 ,\nC1705_=_C3030 ,C1705_=_C3032 ,C1705_=_C3033 ,C1705_=_C3034 ,C1705_=_C3035 ,C1705_=_C3037 ,\nC1705_=_C3038 ,C1705_=_C3039 ,C1705_=_C3040 ,C1727_=_C2131 ,C1727_=_C2221 ,C1727_=_C2814 ,\nC1727_=_C3018 ,C1727_=_C3184 ,C1727_=_C3445 ,C1727_=_C3541 ,C1727_=_C3566 ,C1727_=_C3698 ,\nC1727_=_C3794 ,C1727_=_C3813 ,C1727_=_C3916 ,C1727_=_C3917 ,C1727_=_C3918 ,C1727_=_C3919 ,\nC1727_=_C3920 ,C1727_=_C3921 ,C1727_=_C3922 ,C1727_=_C3923 ,C1727_=_C3924 ,C1851_=_C1940 ,\nC1851_=_C2502 ,C1851_=_C2673 ,C1851_=_C2731 ,C1851_=_C3005 ,C1851_=_C3017 ,C1851_=_C3564 ,\nC1851_=_C3722 ,C1851_=_C3724 ,C1851_=_C3725 ,C1851_=_C3726 ,C1851_=_C3727 ,C1851_=_C3728 ,\nC1851_=_C3729 ,C1851_=_C3730 ,C1912_=_C1935 ,C1912_=_C2199 ,C1912_=_C2666 ,C1912_=_C2854 ,\nC1912_=_C2880 ,C1912_=_C3002 ,C1912_=_C3028 ,C1912_=_C3029 ,C1912_=_C3030 ,C1912_=_C3032 ,\nC1912_=_C3033 ,C1912_=_C3034 ,C1912_=_C3035 ,C1912_=_C3037 ,C1912_=_C3038 ,C1912_=_C3039 ,\nC1912_=_C3040 ,C1933_=_C1935 ,C1933_=_C1940 ,C1933_=_C2664 ,C1933_=_C2835 ,C1933_=_C2953 ,\nC1933_=_C2954 ,C1933_=_C2956 ,C1933_=_C2957 ,C1933_=_C2958 ,C1933_=_C2959 ,C1933_=_C2960 ,\nC1933_=_C2962 ,C1933_=_C2963 ,C1933_=_C2965 ,C1933_=_C2966 ,C1933_=_C2967 ,C1933_=_C2968 ,\nC1933_=_C2969 ,C1933_=_C2970 ,C1933_=_C2971 ,C1935_=_C1940 ,C1935_=_C2199 ,C1935_=_C2666 ,\nC1935_=_C2854 ,C1935_=_C2880 ,C1935_=_C3002 ,C1935_=_C3028 ,C1935_=_C3029 ,C1935_=_C3030 ,\nC1935_=_C3032 ,C1935_=_C3033 ,C1935_=_C3034 ,C1935_=_C3035 ,C1935_=_C3037 ,C1935_=_C3038</w:t>
      </w:r>
    </w:p>
    <w:p>
      <w:pPr>
        <w:pStyle w:val="PreformattedText"/>
        <w:bidi w:val="0"/>
        <w:spacing w:before="0" w:after="0"/>
        <w:jc w:val="left"/>
        <w:rPr/>
      </w:pPr>
      <w:r>
        <w:rPr/>
        <w:t xml:space="preserve"> </w:t>
      </w:r>
      <w:r>
        <w:rPr/>
        <w:t>,\nC1935_=_C3039 ,C1935_=_C3040 ,C1940_=_C2502 ,C1940_=_C2673 ,C1940_=_C2731 ,C1940_=_C3005 ,\nC1940_=_C3017 ,C1940_=_C3564 ,C1940_=_C3722 ,C1940_=_C3724 ,C1940_=_C3725 ,C1940_=_C3726 ,\nC1940_=_C3727 ,C1940_=_C3728 ,C1940_=_C3729 ,C1940_=_C3730 ,C2131_=_C2221 ,C2131_=_C2814 ,\nC2131_=_C3018 ,C2131_=_C3184 ,C2131_=_C3445 ,C2131_=_C3541 ,C2131_=_C3566 ,C2131_=_C3698 ,\nC2131_=_C3794 ,C2131_=_C3813 ,C2131_=_C3916 ,C2131_=_C3917 ,C2131_=_C3918 ,C2131_=_C3919 ,\nC2131_=_C3920 ,C2131_=_C3921 ,C2131_=_C3922 ,C2131_=_C3923 ,C2131_=_C3924 ,C2199_=_C2666 ,\nC2199_=_C2854 ,C2199_=_C2880 ,C2199_=_C3002 ,C2199_=_C3028 ,C2199_=_C3029 ,C2199_=_C3030 ,\nC2199_=_C3032 ,C2199_=_C3033 ,C2199_=_C3034 ,C2199_=_C3035 ,C2199_=_C3037 ,C2199_=_C3038 ,\nC2199_=_C3039 ,C2199_=_C3040 ,C2221_=_C2814 ,C2221_=_C3018 ,C2221_=_C3184 ,C2221_=_C3445 ,\nC2221_=_C3541 ,C2221_=_C3566 ,C2221_=_C3698 ,C2221_=_C3794 ,C2221_=_C3813 ,C2221_=_C3916 ,\nC2221_=_C3917 ,C2221_=_C3918 ,C2221_=_C3919 ,C2221_=_C3920 ,C2221_=_C3921 ,C2221_=_C3922 ,\nC2221_=_C3923 ,C2221_=_C3924 ,C2502_=_C2673 ,C2502_=_C2731 ,C2502_=_C3005 ,C2502_=_C3017 ,\nC2502_=_C3564 ,C2502_=_C3722 ,C2502_=_C3724 ,C2502_=_C3725 ,C2502_=_C3726 ,C2502_=_C3727 ,\nC2502_=_C3728 ,C2502_=_C3729 ,C2502_=_C3730 ,C2664_=_C2666 ,C2664_=_C2673 ,C2664_=_C2835 ,\nC2664_=_C2953 ,C2664_=_C2954 ,C2664_=_C2956 ,C2664_=_C2957 ,C2664_=_C2958 ,C2664_=_C2959 ,\nC2664_=_C2960 ,C2664_=_C2962 ,C2664_=_C2963 ,C2664_=_C2965 ,C2664_=_C2966 ,C2664_=_C2967 ,\nC2664_=_C2968 ,C2664_=_C2969 ,C2664_=_C2970 ,C2664_=_C2971 ,C2666_=_C2673 ,C2666_=_C2854 ,\nC2666_=_C2880 ,C2666_=_C3002 ,C2666_=_C3028 ,C2666_=_C3029 ,C2666_=_C3030 ,C2666_=_C3032 ,\nC2666_=_C3033 ,C2666_=_C3034 ,C2666_=_C3035 ,C2666_=_C3037 ,C2666_=_C3038 ,C2666_=_C3039 ,\nC2666_=_C3040 ,C2673_=_C2731 ,C2673_=_C3005 ,C2673_=_C3017 ,C2673_=_C3564 ,C2673_=_C3722 ,\nC2673_=_C3724 ,C2673_=_C3725 ,C2673_=_C3726 ,C2673_=_C3727 ,C2673_=_C3728 ,C2673_=_C3729 ,\nC2673_=_C3730 ,C2731_=_C3005 ,C2731_=_C3017 ,C2731_=_C3564 ,C2731_=_C3722 ,C2731_=_C3724 ,\nC2731_=_C3725 ,C2731_=_C3726 ,C2731_=_C3727 ,C2731_=_C3728 ,C2731_=_C3729 ,C2731_=_C3730 ,\nC2814_=_C3018 ,C2814_=_C3184 ,C2814_=_C3445 ,C2814_=_C3541 ,C2814_=_C3566 ,C2814_=_C3698 ,\nC2814_=_C3794 ,C2814_=_C3813 ,C2814_=_C3916 ,C2814_=_C3917 ,C2814_=_C3918 ,C2814_=_C3919 ,\nC2814_=_C3920 ,C2814_=_C3921 ,C2814_=_C3922 ,C2814_=_C3923 ,C2814_=_C3924 ,C2835_=_C2953 ,\nC2835_=_C2954 ,C2835_=_C2956 ,C2835_=_C2957 ,C2835_=_C2958 ,C2835_=_C2959 ,C2835_=_C2960 ,\nC2835_=_C2962 ,C2835_=_C2963 ,C2835_=_C2965 ,C2835_=_C2966 ,C2835_=_C2967 ,C2835_=_C2968 ,\nC2835_=_C2969 ,C2835_=_C2970 ,C2835_=_C2971 ,C2854_=_C2880 ,C2854_=_C3002 ,C2854_=_C3028 ,\nC2854_=_C3029 ,C2854_=_C3030 ,C2854_=_C3032 ,C2854_=_C3033 ,C2854_=_C3034 ,C2854_=_C3035 ,\nC2854_=_C3037 ,C2854_=_C3038 ,C2854_=_C3039 ,C2854_=_C3040 ,C2880_=_C3002 ,C2880_=_C3028 ,\nC2880_=_C3029 ,C2880_=_C3030 ,C2880_=_C3032 ,C2880_=_C3033 ,C2880_=_C3034 ,C2880_=_C3035 ,\nC2880_=_C3037 ,C2880_=_C3038 ,C2880_=_C3039 ,C2880_=_C3040 ,C2953_=_C2954 ,C2953_=_C2956 ,\nC2953_=_C2957 ,C2953_=_C2958 ,C2953_=_C2959 ,C2953_=_C2960 ,C2953_=_C2962 ,C2953_=_C2963 ,\nC2953_=_C2965 ,C2953_=_C2966 ,C2953_=_C2967 ,C2953_=_C2968 ,C2953_=_C2969 ,C2953_=_C2970 ,\nC2953_=_C2971 ,C2953_=_C3002 ,C2953_=_C3005 ,C2954_=_C2956 ,C2954_=_C2957 ,C2954_=_C2958 ,\nC2954_=_C2959 ,C2954_=_C2960 ,C2954_=_C2962 ,C2954_=_C2963 ,C2954_=_C2965 ,C2954_=_C2966 ,\nC2954_=_C2967 ,C2954_=_C2968 ,C2954_=_C2969 ,C2954_=_C2970 ,C2954_=_C2971 ,C2954_=_C3017 ,\nC2954_=_C3018 ,C2956_=_C2957 ,C2956_=_C2958 ,C2956_=_C2959 ,C2956_=_C2960 ,C2956_=_C2962 ,\nC2956_=_C2963 ,C2956_=_C2965 ,C2956_=_C2966 ,C2956_=_C2967 ,C2956_=_C2968 ,C2956_=_C2969 ,\nC2956_=_C2970 ,C2956_=_C2971 ,C2957_=_C2958 ,C2957_=_C2959 ,C2957_=_C2960 ,C2957_=_C2962 ,\nC2957_=_C2963 ,C2957_=_C2965 ,C2957_=_C2966 ,C2957_=_C2967 ,C2957_=_C2968 ,C2957_=_C2969 ,\nC2957_=_C2970 ,C2957_=_C2971 ,C2957_=_C3029 ,C2957_=_C3564 ,C2957_=_C3566 ,C2958_=_C2959 ,\nC2958_=_C2960 ,C2958_=_C2962 ,C2958_=_C2963 ,C2958_=_C2965 ,C2958_=_C2966 ,C2958_=_C2967 ,\nC2958_=_C2968 ,C2958_=_C2969 ,C2958_=_C2970 ,C2958_=_C2971 ,C2959_=_C2960 ,C2959_=_C2962 ,\nC2959_=_C2963 ,C2959_=_C2965 ,C2959_=_C2966 ,C2959_=_C2967 ,C2959_=_C2968 ,C2959_=_C2969 ,\nC2959_=_C2970 ,C2959_=_C2971 ,C2960_=_C2962 ,C2960_=_C2963 ,C2960_=_C2965 ,C2960_=_C2966 ,\nC2960_=_C2967 ,C2960_=_C2968 ,C2960_=_C2969 ,C2960_=_C2970 ,C2960_=_C2971 ,C2962_=_C2963 ,\nC2962_=_C2965 ,C2962_=_C2966 ,C2962_=_C2967 ,C2962_=_C2968 ,C2962_=_C2969 ,C2962_=_C2970 ,\nC2962_=_C2971 ,C2963_=_C2965 ,C2963_=_C2966 ,C2963_=_C2967 ,C2963_=_C2968 ,C2963_=_C2969 ,\nC2963_=_C2970 ,C2963_=_C2971 ,C2965_=_C2966 ,C2965_=_C2967 ,C2965_=_C2968 ,C2965_=_C2969 ,\nC2965_=_C2970 ,C2965_=_C2971 ,C2965_=_C3724 ,C2965_=_C3916 ,C2966_=_C2967 ,C2966_=_C2968 ,\nC2966_=_C2969 ,C2966_=_C2970 ,C2966_=_C2971 ,C2967_=_C2968 ,C2967_=_C2969 ,C2967_=_C2970 ,\nC2967_=_C2971 ,C2967_=_C3725 ,C2967_=_C3920 ,C2968_=_C2969 ,C2968_=_C2970 ,C2968_=_C2971 ,\nC2968_=_C3726 ,C2968_=_C3921 ,C2969_=_C2970 ,C2969_=_C2971 ,C2970_=_C2971 ,C2970_=_C3729 ,\nC2970_=_C3923 ,C2971_=_C3730 ,C2971_=_C3924 ,C3002_=_C3005 ,C3002_=_C3028 ,C3002_=_C3029 ,\nC3002_=_C3030 ,C3002_=_C3032 ,C3002_=_C3033 ,C3002_=_C3034 ,C3002_=_C3035 ,C3002_=_C3037 ,\nC3002_=_C3038 ,C3002_=_C3039 ,C3002_=_C3040 ,C3005_=_C3017 ,C3005_=_C3564 ,C3005_=_C3722 ,\nC3005_=_C3724 ,C3005_=_C3725 ,C3005_=_C3726 ,C3005_=_C3727 ,C3005_=_C3728 ,C3005_=_C3729 ,\nC3005_=_C3730 ,C3017_=_C3018 ,C3017_=_C3564 ,C3017_=_C3722 ,C3017_=_C3724 ,C3017_=_C3725 ,\nC3017_=_C3726 ,C3017_=_C3727 ,C3017_=_C3728 ,C3017_=_C3729 ,C3017_=_C3730 ,C3018_=_C3184 ,\nC3018_=_C3445 ,C3018_=_C3541 ,C3018_=_C3566 ,C3018_=_C3698 ,C3018_=_C3794 ,C3018_=_C3813 ,\nC3018_=_C3916 ,C3018_=_C3917 ,C3018_=_C3918 ,C3018_=_C3919 ,C3018_=_C3920 ,C3018_=_C3921 ,\nC3018_=_C3922 ,C3018_=_C3923 ,C3018_=_C3924 ,C3028_=_C3029 ,C3028_=_C3030 ,C3028_=_C3032 ,\nC3028_=_C3033 ,C3028_=_C3034 ,C3028_=_C3035 ,C3028_=_C3037 ,C3028_=_C3038 ,C3028_=_C3039 ,\nC3028_=_C3040 ,C3028_=_C3445 ,C3029_=_C3030 ,C3029_=_C3032 ,C3029_=_C3033 ,C3029_=_C3034 ,\nC3029_=_C3035 ,C3029_=_C3037 ,C3029_=_C3038 ,C3029_=_C3039 ,C3029_=_C3040 ,C3029_=_C3564 ,\nC3029_=_C3566 ,C3030_=_C3032 ,C3030_=_C3033 ,C3030_=_C3034 ,C3030_=_C3035 ,C3030_=_C3037 ,\nC3030_=_C3038 ,C3030_=_C3039 ,C3030_=_C3040 ,C3030_=_C3698 ,C3032_=_C3033 ,C3032_=_C3034 ,\nC3032_=_C3035 ,C3032_=_C3037 ,C3032_=_C3038 ,C3032_=_C3039 ,C3032_=_C3040 ,C3032_=_C3794 ,\nC3033_=_C3034 ,C3033_=_C3035 ,C3033_=_C3037 ,C3033_=_C3038 ,C3033_=_C3039 ,C3033_=_C3040 ,\nC3034_=_C3035 ,C3034_=_C3037 ,C3034_=_C3038 ,C3034_=_C3039 ,C3034_=_C3040 ,C3034_=_C3813 ,\nC3035_=_C3037 ,C3035_=_C3038 ,C3035_=_C3039 ,C3035_=_C3040 ,C3037_=_C3038 ,C3037_=_C3039 ,\nC3037_=_C3040 ,C3037_=_C3917 ,C3038_=_C3039 ,C3038_=_C3040 ,C3038_=_C3918 ,C3039_=_C3040 ,\nC3039_=_C3919 ,C3040_=_C3728 ,C3040_=_C3922 ,C3184_=_C3445 ,C3184_=_C3541 ,C3184_=_C3566 ,\nC3184_=_C3698 ,C3184_=_C3794 ,C3184_=_C3813 ,C3184_=_C3916 ,C3184_=_C3917 ,C3184_=_C3918 ,\nC3184_=_C3919 ,C3184_=_C3920 ,C3184_=_C3921 ,C3184_=_C3922 ,C3184_=_C3923 ,C3184_=_C3924 ,\nC3445_=_C3541 ,C3445_=_C3566 ,C3445_=_C3698 ,C3445_=_C3794 ,C3445_=_C3813 ,C3445_=_C3916 ,\nC3445_=_C3917 ,C3445_=_C3918 ,C3445_=_C3919 ,C3445_=_C3920 ,C3445_=_C3921 ,C3445_=_C3922 ,\nC3445_=_C3923 ,C3445_=_C3924 ,C3541_=_C3566 ,C3541_=_C3698 ,C3541_=_C3794 ,C3541_=_C3813 ,\nC3541_=_C3916 ,C3541_=_C3917 ,C3541_=_C3918 ,C3541_=_C3919 ,C3541_=_C3920 ,C3541_=_C3921 ,\nC3541_=_C3922 ,C3541_=_C3923 ,C3541_=_C3924 ,C3564_=_C3566 ,C3564_=_C3722 ,C3564_=_C3724 ,\nC3564_=_C3725 ,C3564_=_C3726 ,C3564_=_C3727 ,C3564_=_C3728 ,C3564_=_C3729 ,C3564_=_C3730 ,\nC3566_=_C3698 ,C3566_=_C3794 ,C3566_=_C3813 ,C3566_=_C3916 ,C3566_=_C3917 ,C3566_=_C3918 ,\nC3566_=_C3919 ,C3566_=_C3920 ,C3566_=_C3921 ,C3566_=_C3922 ,C3566_=_C3923 ,C3566_=_C3924 ,\nC3698_=_C3794 ,C3698_=_C3813 ,C3698_=_C3916 ,C3698_=_C3917 ,C3698_=_C3918 ,C3698_=_C3919 ,\nC3698_=_C3920 ,C3698_=_C3921 ,C3698_=_C3922 ,C3698_=_C3923 ,C3698_=_C3924 ,C3722_=_C3724 ,\nC3722_=_C3725 ,C3722_=_C3726 ,C3722_=_C3727 ,C3722_=_C3728 ,C3722_=_C3729 ,C3722_=_C3730 ,\nC3724_=_C3725 ,C3724_=_C3726 ,C3724_=_C3727 ,C3724_=_C3728 ,C3724_=_C3729 ,C3724_=_C3730 ,\nC3724_=_C3916 ,C3725_=_C3726 ,C3725_=_C3727 ,C3725_=_C3728 ,C3725_=_C3729 ,C3725_=_C3730 ,\nC3725_=_C3920 ,C3726_=_C3727 ,C3726_=_C3728 ,C3726_=_C3729 ,C3726_=_C3730 ,C3726_=_C3921 ,\nC3727_=_C3728 ,C3727_=_C3729 ,C3727_=_C3730 ,C3728_=_C3729 ,C3728_=_C3730 ,C3728_=_C3922 ,\nC3729_=_C3730 ,C3729_=_C3923 ,C3730_=_C3924 ,C3794_=_C3813 ,C3794_=_C3916 ,C3794_=_C3917 ,\nC3794_=_C3918 ,C3794_=_C3919 ,C3794_=_C3920 ,C3794_=_C3921 ,C3794_=_C3922 ,C3794_=_C3923 ,\nC3794_=_C3924 ,C3813_=_C3916 ,C3813_=_C3917 ,C3813_=_C3918 ,C3813_=_C3919 ,C3813_=_C3920 ,\nC3813_=_C3921 ,C3813_=_C3922 ,C3813_=_C3923 ,C3813_=_C3924 ,C3916_=_C3917 ,C3916_=_C3918 ,\nC3916_=_C3919 ,C3916_=_C3920 ,C3916_=_C3921 ,C3916_=_C3922 ,C3916_=_C3923 ,C3916_=_C3924 ,\nC3917_=_C3918 ,C3917_=_C3919 ,C3917_=_C3920 ,C3917_=_C3921 ,C3917_=_C3922 ,C3917_=_C3923 ,\nC3917_=_C3924 ,C3918_=_C3919 ,C3918_=_C3920 ,C3918_=_C3921 ,C3918_=_C3922 ,C3918_=_C3923 ,\nC3918_=_C3924 ,C3919_=_C3920 ,C3919_=_C3921 ,C3919_=_C3922 ,C3919_=_C3923 ,C3919_=_C3924 ,\nC3920_=_C3921 ,C3920_=_C3922 ,C3920_=_C3923 ,C3920_=_C3924 ,C3921_=_C3922 ,C3921_=_C3923 ,\nC3921_=_C3924 ,C3922_=_C3923 ,C3922_=_C3924 ,C3923_=_C3924 ,"];190[shape=box, label="id:190 level: 6\n103: C415 C416 C417 C418 C419 \nC420 C421 C422 C423 C424 C425 \nC426 C427 C428 C429 C430 C431 \nC432 C433 C434 C435 C436 C437 \nC439 C440 C441 C508 C533 C633 \nC638 C659 C661 C1064 C1068 C1112 \nC1117 C1200 C1207 C1294 C1393 C1403 \nC1425 C1426 C1648 C1726 C1746 C1850 \nC1862 C1937 C2129 C2218 C2222 C2225 \nC2420 C2424 C2500 C2512 C2668 C2728 \nC2736 C2783 C2786 C2811 C2816 C2957 \nC3004 C3029 C3037 C3040 C3183 C3199 \nC3202 C3448 C3451 C3538 C3542 C3564 \nC3565 C3566 C3567 C3568 C3699 C3703 \nC3728</w:t>
      </w:r>
    </w:p>
    <w:p>
      <w:pPr>
        <w:pStyle w:val="PreformattedText"/>
        <w:bidi w:val="0"/>
        <w:spacing w:before="0" w:after="0"/>
        <w:jc w:val="left"/>
        <w:rPr/>
      </w:pPr>
      <w:r>
        <w:rPr/>
        <w:t xml:space="preserve"> </w:t>
      </w:r>
      <w:r>
        <w:rPr/>
        <w:t>C3734 C3736 C3798 C3803 C3814 \nC3818 C3884 C3899 C3917 C3922 C3985 \nC3986 C3987 C3988 C3989 C3990 C4034 \nC4060 C4083 \n1419: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9( C415 C439 ) \nC415_=_C440( C415 C440 ) C415_=_C441( C415 C441 ) C415_=_C508( C415 C508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9( C416 C439 ) C416_=_C440( C416 C440 ) C416_=_C441( C416 C441 ) C416_=_C533( C416 C533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9( C417 C439 ) C417_=_C440( C417 C440 ) C417_=_C441( C417 C441 ) C417_=_C659( C417 C659 ) C417_=_C661( C417 C661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9( C418 C439 ) C418_=_C440( C418 C440 ) C418_=_C441( C418 C441 ) C418_=_C1064( C418 C1064 ) C418_=_C1068( C418 C1068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9( C419 C439 ) \nC419_=_C440( C419 C440 ) C419_=_C441( C419 C441 ) C419_=_C1112( C419 C1112 ) C419_=_C1117( C419 C1117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9( C420 C439 ) C420_=_C440( C420 C440 ) C420_=_C441( C420 C441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9( C421 C439 ) C421_=_C440( C421 C440 ) \nC421_=_C441( C421 C441 ) C421_=_C1425( C421 C1425 ) C421_=_C1426( C421 C142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9( C422 C439 ) C422_=_C440( C422 C440 ) C422_=_C441( C422 C44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9( C423 C439 ) \nC423_=_C440( C423 C440 ) C423_=_C441( C423 C441 ) C423_=_C1726( C423 C1726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9( C424 C439 ) C424_=_C440( C424 C440 ) \nC424_=_C441( C424 C441 ) C424_=_C1937( C424 C1937 ) C425_=_C426( C425 C426 ) C425_=_C427( C425 C427 ) C425_=_C428( C425 C428 ) C425_=_C429( C425 C429 ) \nC425_=_C430( C425 C430 ) C425_=_C431( C425 C431 ) C425_=_C432( C425 C432 ) C425_=_C433( C425 C433 ) C425_=_C434( C425 C434 ) C425_=_C435( C425 C435 ) \nC425_=_C436( C425 C436 ) C425_=_C437( C425 C437 ) C425_=_C439( C425 C439 ) C425_=_C440( C425 C440 ) C425_=_C441( C425 C441 ) C425_=_C2218( C425 C2218 ) \nC425_=_C2222( C425 C2222 ) C425_=_C2225( C425 C2225 ) C426_=_C427( C426 C427 ) C426_=_C428( C426 C428 ) C426_=_C429( C426 C429 ) C426_=_C430( C426 C430 ) \nC426_=_C431( C426 C431 ) C426_=_C432( C426 C432 ) C426_=_C433( C426 C433 ) C426_=_C434( C426 C434 ) C426_=_C435( C426 C435 ) C426_=_C436( C426 C436 ) \nC426_=_C437( C426 C437 ) C426_=_C439( C426 C439 ) C426_=_C440( C426 C440 ) C426_=_C441( C426 C441 ) C426_=_C2420( C426 C2420 ) C426_=_C2424( C426 C2424 ) \nC427_=_C428( C427 C428 ) C427_=_C429( C427 C429 ) C427_=_C430( C427 C430 ) C427_=_C431( C427 C431 ) C427_=_C432( C427 C432 ) C427_=_C433( C427 C433 ) \nC427_=_C434( C427 C434 ) C427_=_C435( C427 C435 ) C427_=_C436( C427 C436 ) C427_=_C437( C427 C437 ) C427_=_C439( C427 C439 ) C427_=_C440( C427 C440 ) \nC427_=_C441( C427 C441 ) C427_=_C2668( C427 C2668 ) C428_=_C429( C428 C429 ) C428_=_C430( C428 C430 ) C428_=_C431( C428 C431 ) C428_=_C432( C428 C432 ) \nC428_=_C433( C428 C433 ) C428_=_C434( C428 C434 ) C428_=_C435( C428 C435 ) C428_=_C436( C428 C436 ) C428_=_C437( C428 C437 ) C428_=_C439( C428 C439 ) \nC428_=_C440( C428 C440 ) C428_=_C441( C428 C441 ) C428_=_C2783( C428 C2783 ) C428_=_C2786( C428 C2786 ) C429_=_C430( C429 C430 ) C429_=_C431( C429 C431 ) \nC429_=_C432( C429 C432 ) C429_=_C433( C429 C433 ) C429_=_C434( C429 C434 ) C429_=_C435( C429 C435 ) C429_=_C436( C429 C436 ) C429_=_C437( C429 C437 ) \nC429_=_C439( C429 C439 ) C429_=_C440( C429 C440 ) C429_=_C441( C429 C441 ) C429_=_C2957( C429 C2957 ) C430_=_C431( C430 C431 ) C430_=_C432( C430 C432 ) \nC430_=_C433( C430 C433 ) C430_=_C434( C430 C434 ) C430_=_C435( C430 C435 ) C430_=_C436( C430 C436 ) C430_=_C437( C430 C437 ) C430_=_C439( C430 C439 ) \nC430_=_C440( C430 C440 ) C430_=_C441( C430 C441 ) C430_=_C3004( C430 C3004 ) C431_=_C432( C431 C432 ) C431_=_C433( C431 C433 ) C431_=_C434( C431 C434 ) \nC431_=_C435( C431 C435 ) C431_=_C436( C431 C436 ) C431_=_C437( C431 C437 ) C431_=_C439( C431 C439 ) C431_=_C440( C431 C440 ) C431_=_C441( C431 C441 ) \nC431_=_C3029( C431 C3029 ) C431_=_C3037( C431 C3037 ) C431_=_C3040( C431 C3040 ) C432_=_C433( C432 C433 ) C432_=_C434( C432 C434 ) C432_=_C435( C432 C435 ) \nC432_=_C436( C432 C436 ) C432_=_C437( C432 C437 ) C432_=_C439( C432 C439 ) C432_=_C440( C432 C440 ) C432_=_C441( C432 C441 ) C433_=_C434( C433 C434 ) \nC433_=_C435( C433 C435 ) C433_=_C436( C433 C436 ) C433_=_C437( C433 C437 ) C433_=_C439( C433 C439 ) C433_=_C440( C433 C440 ) C433_=_C441( C433 C441 ) \nC433_=_C3199( C433 C3199 ) C433_=_C3202( C433 C3202 ) C434_=_C435( C434 C435 ) C434_=_C436( C434 C436 ) C434_=_C437( C434 C437 ) C434_=_C439( C434 C439 ) \nC434_=_C440( C434 C440 ) C434_=_C441( C434 C441 ) C435_=_C436( C435 C436 ) C435_=_C437( C435 C437 ) C435_=_C439( C435 C439 ) C435_=_C440( C435 C440 ) \nC435_=_C441( C435 C441 ) C435_=_C508( C435 C508 ) C435_=_C633( C435 C633 ) C435_=_C1112( C435 C1112 ) C435_=_C1200( C435 C1200 ) C435_=_C1294( C435 C1294 ) \nC435_=_C1393( C435 C1393 ) C435_=_C1648( C435 C1648 ) C435_=_C1726( C435 C1726 ) C435_=_C1850( C435 C1850 ) C435_=_C1937( C435 C1937 ) C435_=_C2129( C435 C2129 ) \nC435_=_C2218( C435 C2218 ) C435_=_C2500( C435 C2500 ) C435_=_C2668( C435 C2668 ) C435_=_C2728( C435 C2728 ) C435_=_C2811( C435 C2811 ) C435_=_C2957( C435 C2957 ) \nC435_=_C3004( C435 C3004 ) C435_=_C3029( C435 C3029 ) C435_=_C3183( C435 C3183 ) C435_=_C3538( C435 C3538 ) C435_=_C3564( C435 C3564 ) C435_=_C3565( C435 C3565 ) \nC435_=_C3566( C435 C3566 ) C435_=_C3567( C435 C3567 ) C435_=_C3568( C435 C3568 ) C436_=_C437( C436 C437 ) C436_=_C439( C436 C439 ) C436_=_C440( C436 C440 ) \nC436_=_C441( C436 C441 ) C436_=_C3564( C436 C3564 ) C436_=_C3728( C436 C3728 ) C437_=_C439( C437 C439 ) C437_=_C440( C437 C440 ) C437_=_C441( C437 C441 ) \nC437_=_C3734( C437 C3734 ) C437_=_C3736( C437 C3736 ) C439_=_C440( C439 C440 ) C439_=_C441( C439 C441 ) C440_=_C441( C440 C441</w:t>
      </w:r>
    </w:p>
    <w:p>
      <w:pPr>
        <w:pStyle w:val="PreformattedText"/>
        <w:bidi w:val="0"/>
        <w:spacing w:before="0" w:after="0"/>
        <w:jc w:val="left"/>
        <w:rPr/>
      </w:pPr>
      <w:r>
        <w:rPr/>
        <w:t xml:space="preserve"> </w:t>
      </w:r>
      <w:r>
        <w:rPr/>
        <w:t>) C440_=_C638( C440 C638 ) \nC440_=_C661( C440 C661 ) C440_=_C1068( C440 C1068 ) C440_=_C1207( C440 C1207 ) C440_=_C1403( C440 C1403 ) C440_=_C1426( C440 C1426 ) C440_=_C1862( C440 C1862 ) \nC440_=_C2225( C440 C2225 ) C440_=_C2424( C440 C2424 ) C440_=_C2512( C440 C2512 ) C440_=_C2736( C440 C2736 ) C440_=_C2786( C440 C2786 ) C440_=_C3040( C440 C3040 ) \nC440_=_C3202( C440 C3202 ) C440_=_C3451( C440 C3451 ) C440_=_C3703( C440 C3703 ) C440_=_C3728( C440 C3728 ) C440_=_C3736( C440 C3736 ) C440_=_C3803( C440 C3803 ) \nC440_=_C3818( C440 C3818 ) C440_=_C3884( C440 C3884 ) C440_=_C3922( C440 C3922 ) C440_=_C3988( C440 C3988 ) C440_=_C4034( C440 C4034 ) C440_=_C4060( C440 C4060 ) \nC440_=_C4083( C440 C4083 ) C508_=_C633( C508 C633 ) C508_=_C1112( C508 C1112 ) C508_=_C1200( C508 C1200 ) C508_=_C1294( C508 C1294 ) C508_=_C1393( C508 C1393 ) \nC508_=_C1648( C508 C1648 ) C508_=_C1726( C508 C1726 ) C508_=_C1850( C508 C1850 ) C508_=_C1937( C508 C1937 ) C508_=_C2129( C508 C2129 ) C508_=_C2218( C508 C2218 ) \nC508_=_C2500( C508 C2500 ) C508_=_C2668( C508 C2668 ) C508_=_C2728( C508 C2728 ) C508_=_C2811( C508 C2811 ) C508_=_C2957( C508 C2957 ) C508_=_C3004( C508 C3004 ) \nC508_=_C3029( C508 C3029 ) C508_=_C3183( C508 C3183 ) C508_=_C3538( C508 C3538 ) C508_=_C3564( C508 C3564 ) C508_=_C3565( C508 C3565 ) C508_=_C3566( C508 C3566 ) \nC508_=_C3567( C508 C3567 ) C508_=_C3568( C508 C3568 ) C533_=_C659( C533 C659 ) C533_=_C1064( C533 C1064 ) C533_=_C1117( C533 C1117 ) C533_=_C1425( C533 C1425 ) \nC533_=_C1746( C533 C1746 ) C533_=_C2222( C533 C2222 ) C533_=_C2420( C533 C2420 ) C533_=_C2783( C533 C2783 ) C533_=_C2816( C533 C2816 ) C533_=_C3037( C533 C3037 ) \nC533_=_C3199( C533 C3199 ) C533_=_C3448( C533 C3448 ) C533_=_C3542( C533 C3542 ) C533_=_C3699( C533 C3699 ) C533_=_C3734( C533 C3734 ) C533_=_C3798( C533 C3798 ) \nC533_=_C3814( C533 C3814 ) C533_=_C3899( C533 C3899 ) C533_=_C3917( C533 C3917 ) C533_=_C3985( C533 C3985 ) C533_=_C3986( C533 C3986 ) C533_=_C3987( C533 C3987 ) \nC533_=_C3988( C533 C3988 ) C533_=_C3989( C533 C3989 ) C533_=_C3990( C533 C3990 ) C633_=_C638( C633 C638 ) C633_=_C1112( C633 C1112 ) C633_=_C1200( C633 C1200 ) \nC633_=_C1294( C633 C1294 ) C633_=_C1393( C633 C1393 ) C633_=_C1648( C633 C1648 ) C633_=_C1726( C633 C1726 ) C633_=_C1850( C633 C1850 ) C633_=_C1937( C633 C1937 ) \nC633_=_C2129( C633 C2129 ) C633_=_C2218( C633 C2218 ) C633_=_C2500( C633 C2500 ) C633_=_C2668( C633 C2668 ) C633_=_C2728( C633 C2728 ) C633_=_C2811( C633 C2811 ) \nC633_=_C2957( C633 C2957 ) C633_=_C3004( C633 C3004 ) C633_=_C3029( C633 C3029 ) C633_=_C3183( C633 C3183 ) C633_=_C3538( C633 C3538 ) C633_=_C3564( C633 C3564 ) \nC633_=_C3565( C633 C3565 ) C633_=_C3566( C633 C3566 ) C633_=_C3567( C633 C3567 ) C633_=_C3568( C633 C3568 ) C638_=_C661( C638 C661 ) C638_=_C1068( C638 C1068 ) \nC638_=_C1207( C638 C1207 ) C638_=_C1403( C638 C1403 ) C638_=_C1426( C638 C1426 ) C638_=_C1862( C638 C1862 ) C638_=_C2225( C638 C2225 ) C638_=_C2424( C638 C2424 ) \nC638_=_C2512( C638 C2512 ) C638_=_C2736( C638 C2736 ) C638_=_C2786( C638 C2786 ) C638_=_C3040( C638 C3040 ) C638_=_C3202( C638 C3202 ) C638_=_C3451( C638 C3451 ) \nC638_=_C3703( C638 C3703 ) C638_=_C3728( C638 C3728 ) C638_=_C3736( C638 C3736 ) C638_=_C3803( C638 C3803 ) C638_=_C3818( C638 C3818 ) C638_=_C3884( C638 C3884 ) \nC638_=_C3922( C638 C3922 ) C638_=_C3988( C638 C3988 ) C638_=_C4034( C638 C4034 ) C638_=_C4060( C638 C4060 ) C638_=_C4083( C638 C4083 ) C659_=_C661( C659 C661 ) \nC659_=_C1064( C659 C1064 ) C659_=_C1117( C659 C1117 ) C659_=_C1425( C659 C1425 ) C659_=_C1746( C659 C1746 ) C659_=_C2222( C659 C2222 ) C659_=_C2420( C659 C2420 ) \nC659_=_C2783( C659 C2783 ) C659_=_C2816( C659 C2816 ) C659_=_C3037( C659 C3037 ) C659_=_C3199( C659 C3199 ) C659_=_C3448( C659 C3448 ) C659_=_C3542( C659 C3542 ) \nC659_=_C3699( C659 C3699 ) C659_=_C3734( C659 C3734 ) C659_=_C3798( C659 C3798 ) C659_=_C3814( C659 C3814 ) C659_=_C3899( C659 C3899 ) C659_=_C3917( C659 C3917 ) \nC659_=_C3985( C659 C3985 ) C659_=_C3986( C659 C3986 ) C659_=_C3987( C659 C3987 ) C659_=_C3988( C659 C3988 ) C659_=_C3989( C659 C3989 ) C659_=_C3990( C659 C3990 ) \nC661_=_C1068( C661 C1068 ) C661_=_C1207( C661 C1207 ) C661_=_C1403( C661 C1403 ) C661_=_C1426( C661 C1426 ) C661_=_C1862( C661 C1862 ) C661_=_C2225( C661 C2225 ) \nC661_=_C2424( C661 C2424 ) C661_=_C2512( C661 C2512 ) C661_=_C2736( C661 C2736 ) C661_=_C2786( C661 C2786 ) C661_=_C3040( C661 C3040 ) C661_=_C3202( C661 C3202 ) \nC661_=_C3451( C661 C3451 ) C661_=_C3703( C661 C3703 ) C661_=_C3728( C661 C3728 ) C661_=_C3736( C661 C3736 ) C661_=_C3803( C661 C3803 ) C661_=_C3818( C661 C3818 ) \nC661_=_C3884( C661 C3884 ) C661_=_C3922( C661 C3922 ) C661_=_C3988( C661 C3988 ) C661_=_C4034( C661 C4034 ) C661_=_C4060( C661 C4060 ) C661_=_C4083( C661 C4083 ) \nC1064_=_C1068( C1064 C1068 ) C1064_=_C1117( C1064 C1117 ) C1064_=_C1425( C1064 C1425 ) C1064_=_C1746( C1064 C1746 ) C1064_=_C2222( C1064 C2222 ) C1064_=_C2420( C1064 C2420 ) \nC1064_=_C2783( C1064 C2783 ) C1064_=_C2816( C1064 C2816 ) C1064_=_C3037( C1064 C3037 ) C1064_=_C3199( C1064 C3199 ) C1064_=_C3448( C1064 C3448 ) C1064_=_C3542( C1064 C3542 ) \nC1064_=_C3699( C1064 C3699 ) C1064_=_C3734( C1064 C3734 ) C1064_=_C3798( C1064 C3798 ) C1064_=_C3814( C1064 C3814 ) C1064_=_C3899( C1064 C3899 ) C1064_=_C3917( C1064 C3917 ) \nC1064_=_C3985( C1064 C3985 ) C1064_=_C3986( C1064 C3986 ) C1064_=_C3987( C1064 C3987 ) C1064_=_C3988( C1064 C3988 ) C1064_=_C3989( C1064 C3989 ) C1064_=_C3990( C1064 C3990 ) \nC1068_=_C1207( C1068 C1207 ) C1068_=_C1403( C1068 C1403 ) C1068_=_C1426( C1068 C1426 ) C1068_=_C1862( C1068 C1862 ) C1068_=_C2225( C1068 C2225 ) C1068_=_C2424( C1068 C2424 ) \nC1068_=_C2512( C1068 C2512 ) C1068_=_C2736( C1068 C2736 ) C1068_=_C2786( C1068 C2786 ) C1068_=_C3040( C1068 C3040 ) C1068_=_C3202( C1068 C3202 ) C1068_=_C3451( C1068 C3451 ) \nC1068_=_C3703( C1068 C3703 ) C1068_=_C3728( C1068 C3728 ) C1068_=_C3736( C1068 C3736 ) C1068_=_C3803( C1068 C3803 ) C1068_=_C3818( C1068 C3818 ) C1068_=_C3884( C1068 C3884 ) \nC1068_=_C3922( C1068 C3922 ) C1068_=_C3988( C1068 C3988 ) C1068_=_C4034( C1068 C4034 ) C1068_=_C4060( C1068 C4060 ) C1068_=_C4083( C1068 C4083 ) C1112_=_C1117( C1112 C1117 ) \nC1112_=_C1200( C1112 C1200 ) C1112_=_C1294( C1112 C1294 ) C1112_=_C1393( C1112 C1393 ) C1112_=_C1648( C1112 C1648 ) C1112_=_C1726( C1112 C1726 ) C1112_=_C1850( C1112 C1850 ) \nC1112_=_C1937( C1112 C1937 ) C1112_=_C2129( C1112 C2129 ) C1112_=_C2218( C1112 C2218 ) C1112_=_C2500( C1112 C2500 ) C1112_=_C2668( C1112 C2668 ) C1112_=_C2728( C1112 C2728 ) \nC1112_=_C2811( C1112 C2811 ) C1112_=_C2957( C1112 C2957 ) C1112_=_C3004( C1112 C3004 ) C1112_=_C3029( C1112 C3029 ) C1112_=_C3183( C1112 C3183 ) C1112_=_C3538( C1112 C3538 ) \nC1112_=_C3564( C1112 C3564 ) C1112_=_C3565( C1112 C3565 ) C1112_=_C3566( C1112 C3566 ) C1112_=_C3567( C1112 C3567 ) C1112_=_C3568( C1112 C3568 ) C1117_=_C1425( C1117 C1425 ) \nC1117_=_C1746( C1117 C1746 ) C1117_=_C2222( C1117 C2222 ) C1117_=_C2420( C1117 C2420 ) C1117_=_C2783( C1117 C2783 ) C1117_=_C2816( C1117 C2816 ) C1117_=_C3037( C1117 C3037 ) \nC1117_=_C3199( C1117 C3199 ) C1117_=_C3448( C1117 C3448 ) C1117_=_C3542( C1117 C3542 ) C1117_=_C3699( C1117 C3699 ) C1117_=_C3734( C1117 C3734 ) C1117_=_C3798( C1117 C3798 ) \nC1117_=_C3814( C1117 C3814 ) C1117_=_C3899( C1117 C3899 ) C1117_=_C3917( C1117 C3917 ) C1117_=_C3985( C1117 C3985 ) C1117_=_C3986( C1117 C3986 ) C1117_=_C3987( C1117 C3987 ) \nC1117_=_C3988( C1117 C3988 ) C1117_=_C3989( C1117 C3989 ) C1117_=_C3990( C1117 C3990 ) C1200_=_C1207( C1200 C1207 ) C1200_=_C1294( C1200 C1294 ) C1200_=_C1393( C1200 C1393 ) \nC1200_=_C1648( C1200 C1648 ) C1200_=_C1726( C1200 C1726 ) C1200_=_C1850( C1200 C1850 ) C1200_=_C1937( C1200 C1937 ) C1200_=_C2129( C1200 C2129 ) C1200_=_C2218( C1200 C2218 ) \nC1200_=_C2500( C1200 C2500 ) C1200_=_C2668( C1200 C2668 ) C1200_=_C2728( C1200 C2728 ) C1200_=_C2811( C1200 C2811 ) C1200_=_C2957( C1200 C2957 ) C1200_=_C3004( C1200 C3004 ) \nC1200_=_C3029( C1200 C3029 ) C1200_=_C3183( C1200 C3183 ) C1200_=_C3538( C1200 C3538 ) C1200_=_C3564( C1200 C3564 ) C1200_=_C3565( C1200 C3565 ) C1200_=_C3566( C1200 C3566 ) \nC1200_=_C3567( C1200 C3567 ) C1200_=_C3568( C1200 C3568 ) C1207_=_C1403( C1207 C1403 ) C1207_=_C1426( C1207 C1426 ) C1207_=_C1862( C1207 C1862 ) C1207_=_C2225( C1207 C2225 ) \nC1207_=_C2424( C1207 C2424 ) C1207_=_C2512( C1207 C2512 ) C1207_=_C2736( C1207 C2736 ) C1207_=_C2786( C1207 C2786 ) C1207_=_C3040( C1207 C3040 ) C1207_=_C3202( C1207 C3202 ) \nC1207_=_C3451( C1207 C3451 ) C1207_=_C3703( C1207 C3703 ) C1207_=_C3728( C1207 C3728 ) C1207_=_C3736( C1207 C3736 ) C1207_=_C3803( C1207 C3803 ) C1207_=_C3818( C1207 C3818 ) \nC1207_=_C3884( C1207 C3884 ) C1207_=_C3922( C1207 C3922 ) C1207_=_C3988( C1207 C3988 ) C1207_=_C4034( C1207 C4034 ) C1207_=_C4060( C1207 C4060 ) C1207_=_C4083( C1207 C4083 ) \nC1294_=_C1393( C1294 C1393 ) C1294_=_C1648( C1294 C1648 ) C1294_=_C1726( C1294 C1726 ) C1294_=_C1850( C1294 C1850 ) C1294_=_C1937( C1294 C1937 ) C1294_=_C2129( C1294 C2129 ) \nC1294_=_C2218( C1294 C2218 ) C1294_=_C2500( C1294 C2500 ) C1294_=_C2668( C1294 C2668 ) C1294_=_C2728( C1294 C2728 ) C1294_=_C2811( C1294 C2811 ) C1294_=_C2957( C1294 C2957 ) \nC1294_=_C3004( C1294 C3004 ) C1294_=_C3029( C1294 C3029 ) C1294_=_C3183( C1294 C3183 ) C1294_=_C3538( C1294 C3538 ) C1294_=_C3564( C1294 C3564 ) C1294_=_C3565( C1294 C3565 ) \nC1294_=_C3566( C1294 C3566 ) C1294_=_C3567( C1294 C3567 ) C1294_=_C3568( C1294 C3568 ) C1393_=_C1403( C1393 C1403 ) C1393_=_C1648( C1393 C1648 ) C1393_=_C1726( C1393 C1726 ) \nC1393_=_C1850( C1393 C1850 ) C1393_=_C1937( C1393 C1937 ) C1393_=_C2129( C1393 C2129 ) C1393_=_C2218( C1393 C2218 ) C1393_=_C2500( C1393 C2500 ) C1393_=_C2668( C1393 C2668 ) \nC1393_=_C2728( C1393 C2728 ) C1393_=_C2811( C1393 C2811 ) C1393_=_C2957( C1393 C2957 ) C1393_=_C3004( C1393 C3004 ) C1393_=_C3029( C1393 C3029 ) C1393_=_C3183( C1393 C3183 ) \nC1393_=_C3538( C1393 C3538</w:t>
      </w:r>
    </w:p>
    <w:p>
      <w:pPr>
        <w:pStyle w:val="PreformattedText"/>
        <w:bidi w:val="0"/>
        <w:spacing w:before="0" w:after="0"/>
        <w:jc w:val="left"/>
        <w:rPr/>
      </w:pPr>
      <w:r>
        <w:rPr/>
        <w:t xml:space="preserve"> </w:t>
      </w:r>
      <w:r>
        <w:rPr/>
        <w:t>) C1393_=_C3564( C1393 C3564 ) C1393_=_C3565( C1393 C3565 ) C1393_=_C3566( C1393 C3566 ) C1393_=_C3567( C1393 C3567 ) C1393_=_C3568( C1393 C3568 ) \nC1403_=_C1426( C1403 C1426 ) C1403_=_C1862( C1403 C1862 ) C1403_=_C2225( C1403 C2225 ) C1403_=_C2424( C1403 C2424 ) C1403_=_C2512( C1403 C2512 ) C1403_=_C2736( C1403 C2736 ) \nC1403_=_C2786( C1403 C2786 ) C1403_=_C3040( C1403 C3040 ) C1403_=_C3202( C1403 C3202 ) C1403_=_C3451( C1403 C3451 ) C1403_=_C3703( C1403 C3703 ) C1403_=_C3728( C1403 C3728 ) \nC1403_=_C3736( C1403 C3736 ) C1403_=_C3803( C1403 C3803 ) C1403_=_C3818( C1403 C3818 ) C1403_=_C3884( C1403 C3884 ) C1403_=_C3922( C1403 C3922 ) C1403_=_C3988( C1403 C3988 ) \nC1403_=_C4034( C1403 C4034 ) C1403_=_C4060( C1403 C4060 ) C1403_=_C4083( C1403 C4083 ) C1425_=_C1426( C1425 C1426 ) C1425_=_C1746( C1425 C1746 ) C1425_=_C2222( C1425 C2222 ) \nC1425_=_C2420( C1425 C2420 ) C1425_=_C2783( C1425 C2783 ) C1425_=_C2816( C1425 C2816 ) C1425_=_C3037( C1425 C3037 ) C1425_=_C3199( C1425 C3199 ) C1425_=_C3448( C1425 C3448 ) \nC1425_=_C3542( C1425 C3542 ) C1425_=_C3699( C1425 C3699 ) C1425_=_C3734( C1425 C3734 ) C1425_=_C3798( C1425 C3798 ) C1425_=_C3814( C1425 C3814 ) C1425_=_C3899( C1425 C3899 ) \nC1425_=_C3917( C1425 C3917 ) C1425_=_C3985( C1425 C3985 ) C1425_=_C3986( C1425 C3986 ) C1425_=_C3987( C1425 C3987 ) C1425_=_C3988( C1425 C3988 ) C1425_=_C3989( C1425 C3989 ) \nC1425_=_C3990( C1425 C3990 ) C1426_=_C1862( C1426 C1862 ) C1426_=_C2225( C1426 C2225 ) C1426_=_C2424( C1426 C2424 ) C1426_=_C2512( C1426 C2512 ) C1426_=_C2736( C1426 C2736 ) \nC1426_=_C2786( C1426 C2786 ) C1426_=_C3040( C1426 C3040 ) C1426_=_C3202( C1426 C3202 ) C1426_=_C3451( C1426 C3451 ) C1426_=_C3703( C1426 C3703 ) C1426_=_C3728( C1426 C3728 ) \nC1426_=_C3736( C1426 C3736 ) C1426_=_C3803( C1426 C3803 ) C1426_=_C3818( C1426 C3818 ) C1426_=_C3884( C1426 C3884 ) C1426_=_C3922( C1426 C3922 ) C1426_=_C3988( C1426 C3988 ) \nC1426_=_C4034( C1426 C4034 ) C1426_=_C4060( C1426 C4060 ) C1426_=_C4083( C1426 C4083 ) C1648_=_C1726( C1648 C1726 ) C1648_=_C1850( C1648 C1850 ) C1648_=_C1937( C1648 C1937 ) \nC1648_=_C2129( C1648 C2129 ) C1648_=_C2218( C1648 C2218 ) C1648_=_C2500( C1648 C2500 ) C1648_=_C2668( C1648 C2668 ) C1648_=_C2728( C1648 C2728 ) C1648_=_C2811( C1648 C2811 ) \nC1648_=_C2957( C1648 C2957 ) C1648_=_C3004( C1648 C3004 ) C1648_=_C3029( C1648 C3029 ) C1648_=_C3183( C1648 C3183 ) C1648_=_C3538( C1648 C3538 ) C1648_=_C3564( C1648 C3564 ) \nC1648_=_C3565( C1648 C3565 ) C1648_=_C3566( C1648 C3566 ) C1648_=_C3567( C1648 C3567 ) C1648_=_C3568( C1648 C3568 ) C1726_=_C1850( C1726 C1850 ) C1726_=_C1937( C1726 C1937 ) \nC1726_=_C2129( C1726 C2129 ) C1726_=_C2218( C1726 C2218 ) C1726_=_C2500( C1726 C2500 ) C1726_=_C2668( C1726 C2668 ) C1726_=_C2728( C1726 C2728 ) C1726_=_C2811( C1726 C2811 ) \nC1726_=_C2957( C1726 C2957 ) C1726_=_C3004( C1726 C3004 ) C1726_=_C3029( C1726 C3029 ) C1726_=_C3183( C1726 C3183 ) C1726_=_C3538( C1726 C3538 ) C1726_=_C3564( C1726 C3564 ) \nC1726_=_C3565( C1726 C3565 ) C1726_=_C3566( C1726 C3566 ) C1726_=_C3567( C1726 C3567 ) C1726_=_C3568( C1726 C3568 ) C1746_=_C2222( C1746 C2222 ) C1746_=_C2420( C1746 C2420 ) \nC1746_=_C2783( C1746 C2783 ) C1746_=_C2816( C1746 C2816 ) C1746_=_C3037( C1746 C3037 ) C1746_=_C3199( C1746 C3199 ) C1746_=_C3448( C1746 C3448 ) C1746_=_C3542( C1746 C3542 ) \nC1746_=_C3699( C1746 C3699 ) C1746_=_C3734( C1746 C3734 ) C1746_=_C3798( C1746 C3798 ) C1746_=_C3814( C1746 C3814 ) C1746_=_C3899( C1746 C3899 ) C1746_=_C3917( C1746 C3917 ) \nC1746_=_C3985( C1746 C3985 ) C1746_=_C3986( C1746 C3986 ) C1746_=_C3987( C1746 C3987 ) C1746_=_C3988( C1746 C3988 ) C1746_=_C3989( C1746 C3989 ) C1746_=_C3990( C1746 C3990 ) \nC1850_=_C1862( C1850 C1862 ) C1850_=_C1937( C1850 C1937 ) C1850_=_C2129( C1850 C2129 ) C1850_=_C2218( C1850 C2218 ) C1850_=_C2500( C1850 C2500 ) C1850_=_C2668( C1850 C2668 ) \nC1850_=_C2728( C1850 C2728 ) C1850_=_C2811( C1850 C2811 ) C1850_=_C2957( C1850 C2957 ) C1850_=_C3004( C1850 C3004 ) C1850_=_C3029( C1850 C3029 ) C1850_=_C3183( C1850 C3183 ) \nC1850_=_C3538( C1850 C3538 ) C1850_=_C3564( C1850 C3564 ) C1850_=_C3565( C1850 C3565 ) C1850_=_C3566( C1850 C3566 ) C1850_=_C3567( C1850 C3567 ) C1850_=_C3568( C1850 C3568 ) \nC1862_=_C2225( C1862 C2225 ) C1862_=_C2424( C1862 C2424 ) C1862_=_C2512( C1862 C2512 ) C1862_=_C2736( C1862 C2736 ) C1862_=_C2786( C1862 C2786 ) C1862_=_C3040( C1862 C3040 ) \nC1862_=_C3202( C1862 C3202 ) C1862_=_C3451( C1862 C3451 ) C1862_=_C3703( C1862 C3703 ) C1862_=_C3728( C1862 C3728 ) C1862_=_C3736( C1862 C3736 ) C1862_=_C3803( C1862 C3803 ) \nC1862_=_C3818( C1862 C3818 ) C1862_=_C3884( C1862 C3884 ) C1862_=_C3922( C1862 C3922 ) C1862_=_C3988( C1862 C3988 ) C1862_=_C4034( C1862 C4034 ) C1862_=_C4060( C1862 C4060 ) \nC1862_=_C4083( C1862 C4083 ) C1937_=_C2129( C1937 C2129 ) C1937_=_C2218( C1937 C2218 ) C1937_=_C2500( C1937 C2500 ) C1937_=_C2668( C1937 C2668 ) C1937_=_C2728( C1937 C2728 ) \nC1937_=_C2811( C1937 C2811 ) C1937_=_C2957( C1937 C2957 ) C1937_=_C3004( C1937 C3004 ) C1937_=_C3029( C1937 C3029 ) C1937_=_C3183( C1937 C3183 ) C1937_=_C3538( C1937 C3538 ) \nC1937_=_C3564( C1937 C3564 ) C1937_=_C3565( C1937 C3565 ) C1937_=_C3566( C1937 C3566 ) C1937_=_C3567( C1937 C3567 ) C1937_=_C3568( C1937 C3568 ) C2129_=_C2218( C2129 C2218 ) \nC2129_=_C2500( C2129 C2500 ) C2129_=_C2668( C2129 C2668 ) C2129_=_C2728( C2129 C2728 ) C2129_=_C2811( C2129 C2811 ) C2129_=_C2957( C2129 C2957 ) C2129_=_C3004( C2129 C3004 ) \nC2129_=_C3029( C2129 C3029 ) C2129_=_C3183( C2129 C3183 ) C2129_=_C3538( C2129 C3538 ) C2129_=_C3564( C2129 C3564 ) C2129_=_C3565( C2129 C3565 ) C2129_=_C3566( C2129 C3566 ) \nC2129_=_C3567( C2129 C3567 ) C2129_=_C3568( C2129 C3568 ) C2218_=_C2222( C2218 C2222 ) C2218_=_C2225( C2218 C2225 ) C2218_=_C2500( C2218 C2500 ) C2218_=_C2668( C2218 C2668 ) \nC2218_=_C2728( C2218 C2728 ) C2218_=_C2811( C2218 C2811 ) C2218_=_C2957( C2218 C2957 ) C2218_=_C3004( C2218 C3004 ) C2218_=_C3029( C2218 C3029 ) C2218_=_C3183( C2218 C3183 ) \nC2218_=_C3538( C2218 C3538 ) C2218_=_C3564( C2218 C3564 ) C2218_=_C3565( C2218 C3565 ) C2218_=_C3566( C2218 C3566 ) C2218_=_C3567( C2218 C3567 ) C2218_=_C3568( C2218 C3568 ) \nC2222_=_C2225( C2222 C2225 ) C2222_=_C2420( C2222 C2420 ) C2222_=_C2783( C2222 C2783 ) C2222_=_C2816( C2222 C2816 ) C2222_=_C3037( C2222 C3037 ) C2222_=_C3199( C2222 C3199 ) \nC2222_=_C3448( C2222 C3448 ) C2222_=_C3542( C2222 C3542 ) C2222_=_C3699( C2222 C3699 ) C2222_=_C3734( C2222 C3734 ) C2222_=_C3798( C2222 C3798 ) C2222_=_C3814( C2222 C3814 ) \nC2222_=_C3899( C2222 C3899 ) C2222_=_C3917( C2222 C3917 ) C2222_=_C3985( C2222 C3985 ) C2222_=_C3986( C2222 C3986 ) C2222_=_C3987( C2222 C3987 ) C2222_=_C3988( C2222 C3988 ) \nC2222_=_C3989( C2222 C3989 ) C2222_=_C3990( C2222 C3990 ) C2225_=_C2424( C2225 C2424 ) C2225_=_C2512( C2225 C2512 ) C2225_=_C2736( C2225 C2736 ) C2225_=_C2786( C2225 C2786 ) \nC2225_=_C3040( C2225 C3040 ) C2225_=_C3202( C2225 C3202 ) C2225_=_C3451( C2225 C3451 ) C2225_=_C3703( C2225 C3703 ) C2225_=_C3728( C2225 C3728 ) C2225_=_C3736( C2225 C3736 ) \nC2225_=_C3803( C2225 C3803 ) C2225_=_C3818( C2225 C3818 ) C2225_=_C3884( C2225 C3884 ) C2225_=_C3922( C2225 C3922 ) C2225_=_C3988( C2225 C3988 ) C2225_=_C4034( C2225 C4034 ) \nC2225_=_C4060( C2225 C4060 ) C2225_=_C4083( C2225 C4083 ) C2420_=_C2424( C2420 C2424 ) C2420_=_C2783( C2420 C2783 ) C2420_=_C2816( C2420 C2816 ) C2420_=_C3037( C2420 C3037 ) \nC2420_=_C3199( C2420 C3199 ) C2420_=_C3448( C2420 C3448 ) C2420_=_C3542( C2420 C3542 ) C2420_=_C3699( C2420 C3699 ) C2420_=_C3734( C2420 C3734 ) C2420_=_C3798( C2420 C3798 ) \nC2420_=_C3814( C2420 C3814 ) C2420_=_C3899( C2420 C3899 ) C2420_=_C3917( C2420 C3917 ) C2420_=_C3985( C2420 C3985 ) C2420_=_C3986( C2420 C3986 ) C2420_=_C3987( C2420 C3987 ) \nC2420_=_C3988( C2420 C3988 ) C2420_=_C3989( C2420 C3989 ) C2420_=_C3990( C2420 C3990 ) C2424_=_C2512( C2424 C2512 ) C2424_=_C2736( C2424 C2736 ) C2424_=_C2786( C2424 C2786 ) \nC2424_=_C3040( C2424 C3040 ) C2424_=_C3202( C2424 C3202 ) C2424_=_C3451( C2424 C3451 ) C2424_=_C3703( C2424 C3703 ) C2424_=_C3728( C2424 C3728 ) C2424_=_C3736( C2424 C3736 ) \nC2424_=_C3803( C2424 C3803 ) C2424_=_C3818( C2424 C3818 ) C2424_=_C3884( C2424 C3884 ) C2424_=_C3922( C2424 C3922 ) C2424_=_C3988( C2424 C3988 ) C2424_=_C4034( C2424 C4034 ) \nC2424_=_C4060( C2424 C4060 ) C2424_=_C4083( C2424 C4083 ) C2500_=_C2512( C2500 C2512 ) C2500_=_C2668( C2500 C2668 ) C2500_=_C2728( C2500 C2728 ) C2500_=_C2811( C2500 C2811 ) \nC2500_=_C2957( C2500 C2957 ) C2500_=_C3004( C2500 C3004 ) C2500_=_C3029( C2500 C3029 ) C2500_=_C3183( C2500 C3183 ) C2500_=_C3538( C2500 C3538 ) C2500_=_C3564( C2500 C3564 ) \nC2500_=_C3565( C2500 C3565 ) C2500_=_C3566( C2500 C3566 ) C2500_=_C3567( C2500 C3567 ) C2500_=_C3568( C2500 C3568 ) C2512_=_C2736( C2512 C2736 ) C2512_=_C2786( C2512 C2786 ) \nC2512_=_C3040( C2512 C3040 ) C2512_=_C3202( C2512 C3202 ) C2512_=_C3451( C2512 C3451 ) C2512_=_C3703( C2512 C3703 ) C2512_=_C3728( C2512 C3728 ) C2512_=_C3736( C2512 C3736 ) \nC2512_=_C3803( C2512 C3803 ) C2512_=_C3818( C2512 C3818 ) C2512_=_C3884( C2512 C3884 ) C2512_=_C3922( C2512 C3922 ) C2512_=_C3988( C2512 C3988 ) C2512_=_C4034( C2512 C4034 ) \nC2512_=_C4060( C2512 C4060 ) C2512_=_C4083( C2512 C4083 ) C2668_=_C2728( C2668 C2728 ) C2668_=_C2811( C2668 C2811 ) C2668_=_C2957( C2668 C2957 ) C2668_=_C3004( C2668 C3004 ) \nC2668_=_C3029( C2668 C3029 ) C2668_=_C3183( C2668 C3183 ) C2668_=_C3538( C2668 C3538 ) C2668_=_C3564( C2668 C3564 ) C2668_=_C3565( C2668 C3565 ) C2668_=_C3566( C2668 C3566 ) \nC2668_=_C3567( C2668 C3567 ) C2668_=_C3568( C2668 C3568 ) C2728_=_C2736( C2728 C2736 ) C2728_=_C2811( C2728 C2811 ) C2728_=_C2957( C2728 C2957 ) C2728_=_C3004( C2728 C3004 ) \nC2728_=_C3029( C2728 C3029 ) C2728_=_C3183( C2728 C3183 ) C2728_=_C3538( C2728 C3538 ) C2728_=_C3564( C2728 C3564 ) C2728_=_C3565( C2728 C3565 ) C2728_=_C3566( C2728 C3566 ) \nC2728_=_C3567( C2728 C3567 ) C2728_=_C3568( C2728 C3568 ) C2736_=_C2786(</w:t>
      </w:r>
    </w:p>
    <w:p>
      <w:pPr>
        <w:pStyle w:val="PreformattedText"/>
        <w:bidi w:val="0"/>
        <w:spacing w:before="0" w:after="0"/>
        <w:jc w:val="left"/>
        <w:rPr/>
      </w:pPr>
      <w:r>
        <w:rPr/>
        <w:t xml:space="preserve"> </w:t>
      </w:r>
      <w:r>
        <w:rPr/>
        <w:t>C2736 C2786 ) C2736_=_C3040( C2736 C3040 ) C2736_=_C3202( C2736 C3202 ) C2736_=_C3451( C2736 C3451 ) \nC2736_=_C3703( C2736 C3703 ) C2736_=_C3728( C2736 C3728 ) C2736_=_C3736( C2736 C3736 ) C2736_=_C3803( C2736 C3803 ) C2736_=_C3818( C2736 C3818 ) C2736_=_C3884( C2736 C3884 ) \nC2736_=_C3922( C2736 C3922 ) C2736_=_C3988( C2736 C3988 ) C2736_=_C4034( C2736 C4034 ) C2736_=_C4060( C2736 C4060 ) C2736_=_C4083( C2736 C4083 ) C2783_=_C2786( C2783 C2786 ) \nC2783_=_C2816( C2783 C2816 ) C2783_=_C3037( C2783 C3037 ) C2783_=_C3199( C2783 C3199 ) C2783_=_C3448( C2783 C3448 ) C2783_=_C3542( C2783 C3542 ) C2783_=_C3699( C2783 C3699 ) \nC2783_=_C3734( C2783 C3734 ) C2783_=_C3798( C2783 C3798 ) C2783_=_C3814( C2783 C3814 ) C2783_=_C3899( C2783 C3899 ) C2783_=_C3917( C2783 C3917 ) C2783_=_C3985( C2783 C3985 ) \nC2783_=_C3986( C2783 C3986 ) C2783_=_C3987( C2783 C3987 ) C2783_=_C3988( C2783 C3988 ) C2783_=_C3989( C2783 C3989 ) C2783_=_C3990( C2783 C3990 ) C2786_=_C3040( C2786 C3040 ) \nC2786_=_C3202( C2786 C3202 ) C2786_=_C3451( C2786 C3451 ) C2786_=_C3703( C2786 C3703 ) C2786_=_C3728( C2786 C3728 ) C2786_=_C3736( C2786 C3736 ) C2786_=_C3803( C2786 C3803 ) \nC2786_=_C3818( C2786 C3818 ) C2786_=_C3884( C2786 C3884 ) C2786_=_C3922( C2786 C3922 ) C2786_=_C3988( C2786 C3988 ) C2786_=_C4034( C2786 C4034 ) C2786_=_C4060( C2786 C4060 ) \nC2786_=_C4083( C2786 C4083 ) C2811_=_C2816( C2811 C2816 ) C2811_=_C2957( C2811 C2957 ) C2811_=_C3004( C2811 C3004 ) C2811_=_C3029( C2811 C3029 ) C2811_=_C3183( C2811 C3183 ) \nC2811_=_C3538( C2811 C3538 ) C2811_=_C3564( C2811 C3564 ) C2811_=_C3565( C2811 C3565 ) C2811_=_C3566( C2811 C3566 ) C2811_=_C3567( C2811 C3567 ) C2811_=_C3568( C2811 C3568 ) \nC2816_=_C3037( C2816 C3037 ) C2816_=_C3199( C2816 C3199 ) C2816_=_C3448( C2816 C3448 ) C2816_=_C3542( C2816 C3542 ) C2816_=_C3699( C2816 C3699 ) C2816_=_C3734( C2816 C3734 ) \nC2816_=_C3798( C2816 C3798 ) C2816_=_C3814( C2816 C3814 ) C2816_=_C3899( C2816 C3899 ) C2816_=_C3917( C2816 C3917 ) C2816_=_C3985( C2816 C3985 ) C2816_=_C3986( C2816 C3986 ) \nC2816_=_C3987( C2816 C3987 ) C2816_=_C3988( C2816 C3988 ) C2816_=_C3989( C2816 C3989 ) C2816_=_C3990( C2816 C3990 ) C2957_=_C3004( C2957 C3004 ) C2957_=_C3029( C2957 C3029 ) \nC2957_=_C3183( C2957 C3183 ) C2957_=_C3538( C2957 C3538 ) C2957_=_C3564( C2957 C3564 ) C2957_=_C3565( C2957 C3565 ) C2957_=_C3566( C2957 C3566 ) C2957_=_C3567( C2957 C3567 ) \nC2957_=_C3568( C2957 C3568 ) C3004_=_C3029( C3004 C3029 ) C3004_=_C3183( C3004 C3183 ) C3004_=_C3538( C3004 C3538 ) C3004_=_C3564( C3004 C3564 ) C3004_=_C3565( C3004 C3565 ) \nC3004_=_C3566( C3004 C3566 ) C3004_=_C3567( C3004 C3567 ) C3004_=_C3568( C3004 C3568 ) C3029_=_C3037( C3029 C3037 ) C3029_=_C3040( C3029 C3040 ) C3029_=_C3183( C3029 C3183 ) \nC3029_=_C3538( C3029 C3538 ) C3029_=_C3564( C3029 C3564 ) C3029_=_C3565( C3029 C3565 ) C3029_=_C3566( C3029 C3566 ) C3029_=_C3567( C3029 C3567 ) C3029_=_C3568( C3029 C3568 ) \nC3037_=_C3040( C3037 C3040 ) C3037_=_C3199( C3037 C3199 ) C3037_=_C3448( C3037 C3448 ) C3037_=_C3542( C3037 C3542 ) C3037_=_C3699( C3037 C3699 ) C3037_=_C3734( C3037 C3734 ) \nC3037_=_C3798( C3037 C3798 ) C3037_=_C3814( C3037 C3814 ) C3037_=_C3899( C3037 C3899 ) C3037_=_C3917( C3037 C3917 ) C3037_=_C3985( C3037 C3985 ) C3037_=_C3986( C3037 C3986 ) \nC3037_=_C3987( C3037 C3987 ) C3037_=_C3988( C3037 C3988 ) C3037_=_C3989( C3037 C3989 ) C3037_=_C3990( C3037 C3990 ) C3040_=_C3202( C3040 C3202 ) C3040_=_C3451( C3040 C3451 ) \nC3040_=_C3703( C3040 C3703 ) C3040_=_C3728( C3040 C3728 ) C3040_=_C3736( C3040 C3736 ) C3040_=_C3803( C3040 C3803 ) C3040_=_C3818( C3040 C3818 ) C3040_=_C3884( C3040 C3884 ) \nC3040_=_C3922( C3040 C3922 ) C3040_=_C3988( C3040 C3988 ) C3040_=_C4034( C3040 C4034 ) C3040_=_C4060( C3040 C4060 ) C3040_=_C4083( C3040 C4083 ) C3183_=_C3538( C3183 C3538 ) \nC3183_=_C3564( C3183 C3564 ) C3183_=_C3565( C3183 C3565 ) C3183_=_C3566( C3183 C3566 ) C3183_=_C3567( C3183 C3567 ) C3183_=_C3568( C3183 C3568 ) C3199_=_C3202( C3199 C3202 ) \nC3199_=_C3448( C3199 C3448 ) C3199_=_C3542( C3199 C3542 ) C3199_=_C3699( C3199 C3699 ) C3199_=_C3734( C3199 C3734 ) C3199_=_C3798( C3199 C3798 ) C3199_=_C3814( C3199 C3814 ) \nC3199_=_C3899( C3199 C3899 ) C3199_=_C3917( C3199 C3917 ) C3199_=_C3985( C3199 C3985 ) C3199_=_C3986( C3199 C3986 ) C3199_=_C3987( C3199 C3987 ) C3199_=_C3988( C3199 C3988 ) \nC3199_=_C3989( C3199 C3989 ) C3199_=_C3990( C3199 C3990 ) C3202_=_C3451( C3202 C3451 ) C3202_=_C3703( C3202 C3703 ) C3202_=_C3728( C3202 C3728 ) C3202_=_C3736( C3202 C3736 ) \nC3202_=_C3803( C3202 C3803 ) C3202_=_C3818( C3202 C3818 ) C3202_=_C3884( C3202 C3884 ) C3202_=_C3922( C3202 C3922 ) C3202_=_C3988( C3202 C3988 ) C3202_=_C4034( C3202 C4034 ) \nC3202_=_C4060( C3202 C4060 ) C3202_=_C4083( C3202 C4083 ) C3448_=_C3451( C3448 C3451 ) C3448_=_C3542( C3448 C3542 ) C3448_=_C3699( C3448 C3699 ) C3448_=_C3734( C3448 C3734 ) \nC3448_=_C3798( C3448 C3798 ) C3448_=_C3814( C3448 C3814 ) C3448_=_C3899( C3448 C3899 ) C3448_=_C3917( C3448 C3917 ) C3448_=_C3985( C3448 C3985 ) C3448_=_C3986( C3448 C3986 ) \nC3448_=_C3987( C3448 C3987 ) C3448_=_C3988( C3448 C3988 ) C3448_=_C3989( C3448 C3989 ) C3448_=_C3990( C3448 C3990 ) C3451_=_C3703( C3451 C3703 ) C3451_=_C3728( C3451 C3728 ) \nC3451_=_C3736( C3451 C3736 ) C3451_=_C3803( C3451 C3803 ) C3451_=_C3818( C3451 C3818 ) C3451_=_C3884( C3451 C3884 ) C3451_=_C3922( C3451 C3922 ) C3451_=_C3988( C3451 C3988 ) \nC3451_=_C4034( C3451 C4034 ) C3451_=_C4060( C3451 C4060 ) C3451_=_C4083( C3451 C4083 ) C3538_=_C3542( C3538 C3542 ) C3538_=_C3564( C3538 C3564 ) C3538_=_C3565( C3538 C3565 ) \nC3538_=_C3566( C3538 C3566 ) C3538_=_C3567( C3538 C3567 ) C3538_=_C3568( C3538 C3568 ) C3542_=_C3699( C3542 C3699 ) C3542_=_C3734( C3542 C3734 ) C3542_=_C3798( C3542 C3798 ) \nC3542_=_C3814( C3542 C3814 ) C3542_=_C3899( C3542 C3899 ) C3542_=_C3917( C3542 C3917 ) C3542_=_C3985( C3542 C3985 ) C3542_=_C3986( C3542 C3986 ) C3542_=_C3987( C3542 C3987 ) \nC3542_=_C3988( C3542 C3988 ) C3542_=_C3989( C3542 C3989 ) C3542_=_C3990( C3542 C3990 ) C3564_=_C3565( C3564 C3565 ) C3564_=_C3566( C3564 C3566 ) C3564_=_C3567( C3564 C3567 ) \nC3564_=_C3568( C3564 C3568 ) C3564_=_C3728( C3564 C3728 ) C3565_=_C3566( C3565 C3566 ) C3565_=_C3567( C3565 C3567 ) C3565_=_C3568( C3565 C3568 ) C3565_=_C3884( C3565 C3884 ) \nC3566_=_C3567( C3566 C3567 ) C3566_=_C3568( C3566 C3568 ) C3566_=_C3917( C3566 C3917 ) C3566_=_C3922( C3566 C3922 ) C3567_=_C3568( C3567 C3568 ) C3567_=_C3985( C3567 C3985 ) \nC3567_=_C4034( C3567 C4034 ) C3568_=_C4083( C3568 C4083 ) C3699_=_C3703( C3699 C3703 ) C3699_=_C3734( C3699 C3734 ) C3699_=_C3798( C3699 C3798 ) C3699_=_C3814( C3699 C3814 ) \nC3699_=_C3899( C3699 C3899 ) C3699_=_C3917( C3699 C3917 ) C3699_=_C3985( C3699 C3985 ) C3699_=_C3986( C3699 C3986 ) C3699_=_C3987( C3699 C3987 ) C3699_=_C3988( C3699 C3988 ) \nC3699_=_C3989( C3699 C3989 ) C3699_=_C3990( C3699 C3990 ) C3703_=_C3728( C3703 C3728 ) C3703_=_C3736( C3703 C3736 ) C3703_=_C3803( C3703 C3803 ) C3703_=_C3818( C3703 C3818 ) \nC3703_=_C3884( C3703 C3884 ) C3703_=_C3922( C3703 C3922 ) C3703_=_C3988( C3703 C3988 ) C3703_=_C4034( C3703 C4034 ) C3703_=_C4060( C3703 C4060 ) C3703_=_C4083( C3703 C4083 ) \nC3728_=_C3736( C3728 C3736 ) C3728_=_C3803( C3728 C3803 ) C3728_=_C3818( C3728 C3818 ) C3728_=_C3884( C3728 C3884 ) C3728_=_C3922( C3728 C3922 ) C3728_=_C3988( C3728 C3988 ) \nC3728_=_C4034( C3728 C4034 ) C3728_=_C4060( C3728 C4060 ) C3728_=_C4083( C3728 C4083 ) C3734_=_C3736( C3734 C3736 ) C3734_=_C3798( C3734 C3798 ) C3734_=_C3814( C3734 C3814 ) \nC3734_=_C3899( C3734 C3899 ) C3734_=_C3917( C3734 C3917 ) C3734_=_C3985( C3734 C3985 ) C3734_=_C3986( C3734 C3986 ) C3734_=_C3987( C3734 C3987 ) C3734_=_C3988( C3734 C3988 ) \nC3734_=_C3989( C3734 C3989 ) C3734_=_C3990( C3734 C3990 ) C3736_=_C3803( C3736 C3803 ) C3736_=_C3818( C3736 C3818 ) C3736_=_C3884( C3736 C3884 ) C3736_=_C3922( C3736 C3922 ) \nC3736_=_C3988( C3736 C3988 ) C3736_=_C4034( C3736 C4034 ) C3736_=_C4060( C3736 C4060 ) C3736_=_C4083( C3736 C4083 ) C3798_=_C3803( C3798 C3803 ) C3798_=_C3814( C3798 C3814 ) \nC3798_=_C3899( C3798 C3899 ) C3798_=_C3917( C3798 C3917 ) C3798_=_C3985( C3798 C3985 ) C3798_=_C3986( C3798 C3986 ) C3798_=_C3987( C3798 C3987 ) C3798_=_C3988( C3798 C3988 ) \nC3798_=_C3989( C3798 C3989 ) C3798_=_C3990( C3798 C3990 ) C3803_=_C3818( C3803 C3818 ) C3803_=_C3884( C3803 C3884 ) C3803_=_C3922( C3803 C3922 ) C3803_=_C3988( C3803 C3988 ) \nC3803_=_C4034( C3803 C4034 ) C3803_=_C4060( C3803 C4060 ) C3803_=_C4083( C3803 C4083 ) C3814_=_C3818( C3814 C3818 ) C3814_=_C3899( C3814 C3899 ) C3814_=_C3917( C3814 C3917 ) \nC3814_=_C3985( C3814 C3985 ) C3814_=_C3986( C3814 C3986 ) C3814_=_C3987( C3814 C3987 ) C3814_=_C3988( C3814 C3988 ) C3814_=_C3989( C3814 C3989 ) C3814_=_C3990( C3814 C3990 ) \nC3818_=_C3884( C3818 C3884 ) C3818_=_C3922( C3818 C3922 ) C3818_=_C3988( C3818 C3988 ) C3818_=_C4034( C3818 C4034 ) C3818_=_C4060( C3818 C4060 ) C3818_=_C4083( C3818 C4083 ) \nC3884_=_C3922( C3884 C3922 ) C3884_=_C3988( C3884 C3988 ) C3884_=_C4034( C3884 C4034 ) C3884_=_C4060( C3884 C4060 ) C3884_=_C4083( C3884 C4083 ) C3899_=_C3917( C3899 C3917 ) \nC3899_=_C3985( C3899 C3985 ) C3899_=_C3986( C3899 C3986 ) C3899_=_C3987( C3899 C3987 ) C3899_=_C3988( C3899 C3988 ) C3899_=_C3989( C3899 C3989 ) C3899_=_C3990( C3899 C3990 ) \nC3917_=_C3922( C3917 C3922 ) C3917_=_C3985( C3917 C3985 ) C3917_=_C3986( C3917 C3986 ) C3917_=_C3987( C3917 C3987 ) C3917_=_C3988( C3917 C3988 ) C3917_=_C3989( C3917 C3989 ) \nC3917_=_C3990( C3917 C3990 ) C3922_=_C3988( C3922 C3988 ) C3922_=_C4034( C3922 C4034 ) C3922_=_C4060( C3922 C4060 ) C3922_=_C4083( C3922 C4083 ) C3985_=_C3986( C3985 C3986 ) \nC3985_=_C3987( C3985 C3987 ) C3985_=_C3988( C3985 C3988 ) C3985_=_C3989( C3985 C3989 ) C3985_=_C3990( C3985 C3990 ) C3985_=_C4034( C3985 C4034 ) C3986_=_C3987( C3986 C3987 ) \nC3986_=_C3988( C3986 C3988 ) C3986_=_C3989( C3986 C3989 ) C3986_=_C3990( C3986 C3990 ) C3986_=_C4060( C3986 C4060 ) C3987_=_C3988(</w:t>
      </w:r>
    </w:p>
    <w:p>
      <w:pPr>
        <w:pStyle w:val="PreformattedText"/>
        <w:bidi w:val="0"/>
        <w:spacing w:before="0" w:after="0"/>
        <w:jc w:val="left"/>
        <w:rPr/>
      </w:pPr>
      <w:r>
        <w:rPr/>
        <w:t xml:space="preserve"> </w:t>
      </w:r>
      <w:r>
        <w:rPr/>
        <w:t>C3987 C3988 ) C3987_=_C3989( C3987 C3989 ) \nC3987_=_C3990( C3987 C3990 ) C3988_=_C3989( C3988 C3989 ) C3988_=_C3990( C3988 C3990 ) C3988_=_C4034( C3988 C4034 ) C3988_=_C4060( C3988 C4060 ) C3988_=_C4083( C3988 C4083 ) \nC3989_=_C3990( C3989 C3990 ) C4034_=_C4060( C4034 C4060 ) C4034_=_C4083( C4034 C4083 ) C4060_=_C4083( C4060 C4083 ) "];126-&gt;190[label="100: C415 C416 C417 C418 C419 \nC420 C421 C422 C423 C424 C425 \nC426 C427 C428 C429 C430 C431 \nC432 C433 C434 C436 C437 C439 \nC441 C508 C533 C633 C638 C659 \nC661 C1064 C1068 C1112 C1117 C1200 \nC1207 C1294 C1393 C1403 C1425 C1426 \nC1648 C1726 C1746 C1850 C1862 C1937 \nC2129 C2218 C2222 C2225 C2420 C2424 \nC2500 C2512 C2668 C2728 C2736 C2783 \nC2786 C2811 C2816 C2957 C3004 C3029 \nC3037 C3040 C3183 C3199 C3202 C3448 \nC3451 C3538 C3542 C3564 C3565 C3566 \nC3567 C3568 C3699 C3703 C3728 C3734 \nC3736 C3798 C3803 C3814 C3818 C3884 \nC3899 C3917 C3922 C3985 C3986 C3987 \nC3989 C3990 C4034 C4060 C4083 \n1268: C415_=_C416 ,C415_=_C417 ,C415_=_C418 ,C415_=_C419 ,C415_=_C420 ,\nC415_=_C421 ,C415_=_C422 ,C415_=_C423 ,C415_=_C424 ,C415_=_C425 ,C415_=_C426 ,\nC415_=_C427 ,C415_=_C428 ,C415_=_C429 ,C415_=_C430 ,C415_=_C431 ,C415_=_C432 ,\nC415_=_C433 ,C415_=_C434 ,C415_=_C436 ,C415_=_C437 ,C415_=_C439 ,C415_=_C441 ,\nC415_=_C508 ,C416_=_C417 ,C416_=_C418 ,C416_=_C419 ,C416_=_C420 ,C416_=_C421 ,\nC416_=_C422 ,C416_=_C423 ,C416_=_C424 ,C416_=_C425 ,C416_=_C426 ,C416_=_C427 ,\nC416_=_C428 ,C416_=_C429 ,C416_=_C430 ,C416_=_C431 ,C416_=_C432 ,C416_=_C433 ,\nC416_=_C434 ,C416_=_C436 ,C416_=_C437 ,C416_=_C439 ,C416_=_C441 ,C416_=_C533 ,\nC417_=_C418 ,C417_=_C419 ,C417_=_C420 ,C417_=_C421 ,C417_=_C422 ,C417_=_C423 ,\nC417_=_C424 ,C417_=_C425 ,C417_=_C426 ,C417_=_C427 ,C417_=_C428 ,C417_=_C429 ,\nC417_=_C430 ,C417_=_C431 ,C417_=_C432 ,C417_=_C433 ,C417_=_C434 ,C417_=_C436 ,\nC417_=_C437 ,C417_=_C439 ,C417_=_C441 ,C417_=_C659 ,C417_=_C661 ,C418_=_C419 ,\nC418_=_C420 ,C418_=_C421 ,C418_=_C422 ,C418_=_C423 ,C418_=_C424 ,C418_=_C425 ,\nC418_=_C426 ,C418_=_C427 ,C418_=_C428 ,C418_=_C429 ,C418_=_C430 ,C418_=_C431 ,\nC418_=_C432 ,C418_=_C433 ,C418_=_C434 ,C418_=_C436 ,C418_=_C437 ,C418_=_C439 ,\nC418_=_C441 ,C418_=_C1064 ,C418_=_C1068 ,C419_=_C420 ,C419_=_C421 ,C419_=_C422 ,\nC419_=_C423 ,C419_=_C424 ,C419_=_C425 ,C419_=_C426 ,C419_=_C427 ,C419_=_C428 ,\nC419_=_C429 ,C419_=_C430 ,C419_=_C431 ,C419_=_C432 ,C419_=_C433 ,C419_=_C434 ,\nC419_=_C436 ,C419_=_C437 ,C419_=_C439 ,C419_=_C441 ,C419_=_C1112 ,C419_=_C1117 ,\nC420_=_C421 ,C420_=_C422 ,C420_=_C423 ,C420_=_C424 ,C420_=_C425 ,C420_=_C426 ,\nC420_=_C427 ,C420_=_C428 ,C420_=_C429 ,C420_=_C430 ,C420_=_C431 ,C420_=_C432 ,\nC420_=_C433 ,C420_=_C434 ,C420_=_C436 ,C420_=_C437 ,C420_=_C439 ,C420_=_C441 ,\nC421_=_C422 ,C421_=_C423 ,C421_=_C424 ,C421_=_C425 ,C421_=_C426 ,C421_=_C427 ,\nC421_=_C428 ,C421_=_C429 ,C421_=_C430 ,C421_=_C431 ,C421_=_C432 ,C421_=_C433 ,\nC421_=_C434 ,C421_=_C436 ,C421_=_C437 ,C421_=_C439 ,C421_=_C441 ,C421_=_C1425 ,\nC421_=_C1426 ,C422_=_C423 ,C422_=_C424 ,C422_=_C425 ,C422_=_C426 ,C422_=_C427 ,\nC422_=_C428 ,C422_=_C429 ,C422_=_C430 ,C422_=_C431 ,C422_=_C432 ,C422_=_C433 ,\nC422_=_C434 ,C422_=_C436 ,C422_=_C437 ,C422_=_C439 ,C422_=_C441 ,C423_=_C424 ,\nC423_=_C425 ,C423_=_C426 ,C423_=_C427 ,C423_=_C428 ,C423_=_C429 ,C423_=_C430 ,\nC423_=_C431 ,C423_=_C432 ,C423_=_C433 ,C423_=_C434 ,C423_=_C436 ,C423_=_C437 ,\nC423_=_C439 ,C423_=_C441 ,C423_=_C1726 ,C424_=_C425 ,C424_=_C426 ,C424_=_C427 ,\nC424_=_C428 ,C424_=_C429 ,C424_=_C430 ,C424_=_C431 ,C424_=_C432 ,C424_=_C433 ,\nC424_=_C434 ,C424_=_C436 ,C424_=_C437 ,C424_=_C439 ,C424_=_C441 ,C424_=_C1937 ,\nC425_=_C426 ,C425_=_C427 ,C425_=_C428 ,C425_=_C429 ,C425_=_C430 ,C425_=_C431 ,\nC425_=_C432 ,C425_=_C433 ,C425_=_C434 ,C425_=_C436 ,C425_=_C437 ,C425_=_C439 ,\nC425_=_C441 ,C425_=_C2218 ,C425_=_C2222 ,C425_=_C2225 ,C426_=_C427 ,C426_=_C428 ,\nC426_=_C429 ,C426_=_C430 ,C426_=_C431 ,C426_=_C432 ,C426_=_C433 ,C426_=_C434 ,\nC426_=_C436 ,C426_=_C437 ,C426_=_C439 ,C426_=_C441 ,C426_=_C2420 ,C426_=_C2424 ,\nC427_=_C428 ,C427_=_C429 ,C427_=_C430 ,C427_=_C431 ,C427_=_C432 ,C427_=_C433 ,\nC427_=_C434 ,C427_=_C436 ,C427_=_C437 ,C427_=_C439 ,C427_=_C441 ,C427_=_C2668 ,\nC428_=_C429 ,C428_=_C430 ,C428_=_C431 ,C428_=_C432 ,C428_=_C433 ,C428_=_C434 ,\nC428_=_C436 ,C428_=_C437 ,C428_=_C439 ,C428_=_C441 ,C428_=_C2783 ,C428_=_C2786 ,\nC429_=_C430 ,C429_=_C431 ,C429_=_C432 ,C429_=_C433 ,C429_=_C434 ,C429_=_C436 ,\nC429_=_C437 ,C429_=_C439 ,C429_=_C441 ,C429_=_C2957 ,C430_=_C431 ,C430_=_C432 ,\nC430_=_C433 ,C430_=_C434 ,C430_=_C436 ,C430_=_C437 ,C430_=_C439 ,C430_=_C441 ,\nC430_=_C3004 ,C431_=_C432 ,C431_=_C433 ,C431_=_C434 ,C431_=_C436 ,C431_=_C437 ,\nC431_=_C439 ,C431_=_C441 ,C431_=_C3029 ,C431_=_C3037 ,C431_=_C3040 ,C432_=_C433 ,\nC432_=_C434 ,C432_=_C436 ,C432_=_C437 ,C432_=_C439 ,C432_=_C441 ,C433_=_C434 ,\nC433_=_C436 ,C433_=_C437 ,C433_=_C439 ,C433_=_C441 ,C433_=_C3199 ,C433_=_C3202 ,\nC434_=_C436 ,C434_=_C437 ,C434_=_C439 ,C434_=_C441 ,C436_=_C437 ,C436_=_C439 ,\nC436_=_C441 ,C436_=_C3564 ,C436_=_C3728 ,C437_=_C439 ,C437_=_C441 ,C437_=_C3734 ,\nC437_=_C3736 ,C439_=_C441 ,C508_=_C633 ,C508_=_C1112 ,C508_=_C1200 ,C508_=_C1294 ,\nC508_=_C1393 ,C508_=_C1648 ,C508_=_C1726 ,C508_=_C1850 ,C508_=_C1937 ,C508_=_C2129 ,\nC508_=_C2218 ,C508_=_C2500 ,C508_=_C2668 ,C508_=_C2728 ,C508_=_C2811 ,C508_=_C2957 ,\nC508_=_C3004 ,C508_=_C3029 ,C508_=_C3183 ,C508_=_C3538 ,C508_=_C3564 ,C508_=_C3565 ,\nC508_=_C3566 ,C508_=_C3567 ,C508_=_C3568 ,C533_=_C659 ,C533_=_C1064 ,C533_=_C1117 ,\nC533_=_C1425 ,C533_=_C1746 ,C533_=_C2222 ,C533_=_C2420 ,C533_=_C2783 ,C533_=_C2816 ,\nC533_=_C3037 ,C533_=_C3199 ,C533_=_C3448 ,C533_=_C3542 ,C533_=_C3699 ,C533_=_C3734 ,\nC533_=_C3798 ,C533_=_C3814 ,C533_=_C3899 ,C533_=_C3917 ,C533_=_C3985 ,C533_=_C3986 ,\nC533_=_C3987 ,C533_=_C3989 ,C533_=_C3990 ,C633_=_C638 ,C633_=_C1112 ,C633_=_C1200 ,\nC633_=_C1294 ,C633_=_C1393 ,C633_=_C1648 ,C633_=_C1726 ,C633_=_C1850 ,C633_=_C1937 ,\nC633_=_C2129 ,C633_=_C2218 ,C633_=_C2500 ,C633_=_C2668 ,C633_=_C2728 ,C633_=_C2811 ,\nC633_=_C2957 ,C633_=_C3004 ,C633_=_C3029 ,C633_=_C3183 ,C633_=_C3538 ,C633_=_C3564 ,\nC633_=_C3565 ,C633_=_C3566 ,C633_=_C3567 ,C633_=_C3568 ,C638_=_C661 ,C638_=_C1068 ,\nC638_=_C1207 ,C638_=_C1403 ,C638_=_C1426 ,C638_=_C1862 ,C638_=_C2225 ,C638_=_C2424 ,\nC638_=_C2512 ,C638_=_C2736 ,C638_=_C2786 ,C638_=_C3040 ,C638_=_C3202 ,C638_=_C3451 ,\nC638_=_C3703 ,C638_=_C3728 ,C638_=_C3736 ,C638_=_C3803 ,C638_=_C3818 ,C638_=_C3884 ,\nC638_=_C3922 ,C638_=_C4034 ,C638_=_C4060 ,C638_=_C4083 ,C659_=_C661 ,C659_=_C1064 ,\nC659_=_C1117 ,C659_=_C1425 ,C659_=_C1746 ,C659_=_C2222 ,C659_=_C2420 ,C659_=_C2783 ,\nC659_=_C2816 ,C659_=_C3037 ,C659_=_C3199 ,C659_=_C3448 ,C659_=_C3542 ,C659_=_C3699 ,\nC659_=_C3734 ,C659_=_C3798 ,C659_=_C3814 ,C659_=_C3899 ,C659_=_C3917 ,C659_=_C3985 ,\nC659_=_C3986 ,C659_=_C3987 ,C659_=_C3989 ,C659_=_C3990 ,C661_=_C1068 ,C661_=_C1207 ,\nC661_=_C1403 ,C661_=_C1426 ,C661_=_C1862 ,C661_=_C2225 ,C661_=_C2424 ,C661_=_C2512 ,\nC661_=_C2736 ,C661_=_C2786 ,C661_=_C3040 ,C661_=_C3202 ,C661_=_C3451 ,C661_=_C3703 ,\nC661_=_C3728 ,C661_=_C3736 ,C661_=_C3803 ,C661_=_C3818 ,C661_=_C3884 ,C661_=_C3922 ,\nC661_=_C4034 ,C661_=_C4060 ,C661_=_C4083 ,C1064_=_C1068 ,C1064_=_C1117 ,C1064_=_C1425 ,\nC1064_=_C1746 ,C1064_=_C2222 ,C1064_=_C2420 ,C1064_=_C2783 ,C1064_=_C2816 ,C1064_=_C3037 ,\nC1064_=_C3199 ,C1064_=_C3448 ,C1064_=_C3542 ,C1064_=_C3699 ,C1064_=_C3734 ,C1064_=_C3798 ,\nC1064_=_C3814 ,C1064_=_C3899 ,C1064_=_C3917 ,C1064_=_C3985 ,C1064_=_C3986 ,C1064_=_C3987 ,\nC1064_=_C3989 ,C1064_=_C3990 ,C1068_=_C1207 ,C1068_=_C1403 ,C1068_=_C1426 ,C1068_=_C1862 ,\nC1068_=_C2225 ,C1068_=_C2424 ,C1068_=_C2512 ,C1068_=_C2736 ,C1068_=_C2786 ,C1068_=_C3040 ,\nC1068_=_C3202 ,C1068_=_C3451 ,C1068_=_C3703 ,C1068_=_C3728 ,C1068_=_C3736 ,C1068_=_C3803 ,\nC1068_=_C3818 ,C1068_=_C3884 ,C1068_=_C3922 ,C1068_=_C4034 ,C1068_=_C4060 ,C1068_=_C4083 ,\nC1112_=_C1117 ,C1112_=_C1200 ,C1112_=_C1294 ,C1112_=_C1393 ,C1112_=_C1648 ,C1112_=_C1726 ,\nC1112_=_C1850 ,C1112_=_C1937 ,C1112_=_C2129 ,C1112_=_C2218 ,C1112_=_C2500 ,C1112_=_C2668 ,\nC1112_=_C2728 ,C1112_=_C2811 ,C1112_=_C2957 ,C1112_=_C3004 ,C1112_=_C3029 ,C1112_=_C3183 ,\nC1112_=_C3538 ,C1112_=_C3564 ,C1112_=_C3565 ,C1112_=_C3566 ,C1112_=_C3567 ,C1112_=_C3568 ,\nC1117_=_C1425 ,C1117_=_C1746 ,C1117_=_C2222 ,C1117_=_C2420 ,C1117_=_C2783 ,C1117_=_C2816 ,\nC1117_=_C3037 ,C1117_=_C3199 ,C1117_=_C3448 ,C1117_=_C3542 ,C1117_=_C3699 ,C1117_=_C3734 ,\nC1117_=_C3798 ,C1117_=_C3814 ,C1117_=_C3899 ,C1117_=_C3917 ,C1117_=_C3985 ,C1117_=_C3986 ,\nC1117_=_C3987 ,C1117_=_C3989 ,C1117_=_C3990 ,C1200_=_C1207 ,C1200_=_C1294 ,C1200_=_C1393 ,\nC1200_=_C1648 ,C1200_=_C1726 ,C1200_=_C1850 ,C1200_=_C1937 ,C1200_=_C2129 ,C1200_=_C2218 ,\nC1200_=_C2500 ,C1200_=_C2668 ,C1200_=_C2728 ,C1200_=_C2811 ,C1200_=_C2957 ,C1200_=_C3004 ,\nC1200_=_C3029 ,C1200_=_C3183 ,C1200_=_C3538 ,C1200_=_C3564 ,C1200_=_C3565 ,C1200_=_C3566 ,\nC1200_=_C3567 ,C1200_=_C3568 ,C1207_=_C1403 ,C1207_=_C1426 ,C1207_=_C1862 ,C1207_=_C2225 ,\nC1207_=_C2424 ,C1207_=_C2512 ,C1207_=_C2736 ,C1207_=_C2786 ,C1207_=_C3040 ,C1207_=_C3202 ,\nC1207_=_C3451 ,C1207_=_C3703 ,C1207_=_C3728 ,C1207_=_C3736 ,C1207_=_C3803 ,C1207_=_C3818 ,\nC1207_=_C3884 ,C1207_=_C3922 ,C1207_=_C4034 ,C1207_=_C4060 ,C1207_=_C4083 ,C1294_=_C1393 ,\nC1294_=_C1648 ,C1294_=_C1726 ,C1294_=_C1850 ,C1294_=_C1937 ,C1294_=_C2129 ,C1294_=_C2218 ,\nC1294_=_C2500 ,C1294_=_C2668 ,C1294_=_C2728 ,C1294_=_C2811 ,C1294_=_C2957 ,C1294_=_C3004 ,\nC1294_=_C3029 ,C1294_=_C3183 ,C1294_=_C3538 ,C1294_=_C3564 ,C1294_=_C3565 ,C1294_=_C3566 ,\nC1294_=_C3567 ,C1294_=_C3568 ,C1393_=_C1403 ,C1393_=_C1648 ,C1393_=_C1726 ,C1393_=_C1850 ,\nC1393_=_C1937 ,C1393_=_C2129 ,C1393_=_C2218 ,C1393_=_C2500 ,C1393_=_C2668 ,C1393_=_C2728 ,\nC1393_=_C2811 ,C1393_=_C2957 ,C1393_=_C3004 ,C1393_=_C3029 ,C1393_=_C3183 ,C1393_=_C3538 ,\nC1393_=_C3564 ,C1393_=_C3565 ,C1393_=_C3566 ,C1393_=_C3567 ,C1393_=_C3568 ,C1403_=_C1426 ,\nC1403_=_C1862 ,C1403_=_C2225</w:t>
      </w:r>
    </w:p>
    <w:p>
      <w:pPr>
        <w:pStyle w:val="PreformattedText"/>
        <w:bidi w:val="0"/>
        <w:spacing w:before="0" w:after="0"/>
        <w:jc w:val="left"/>
        <w:rPr/>
      </w:pPr>
      <w:r>
        <w:rPr/>
        <w:t xml:space="preserve"> </w:t>
      </w:r>
      <w:r>
        <w:rPr/>
        <w:t>,C1403_=_C2424 ,C1403_=_C2512 ,C1403_=_C2736 ,C1403_=_C2786 ,\nC1403_=_C3040 ,C1403_=_C3202 ,C1403_=_C3451 ,C1403_=_C3703 ,C1403_=_C3728 ,C1403_=_C3736 ,\nC1403_=_C3803 ,C1403_=_C3818 ,C1403_=_C3884 ,C1403_=_C3922 ,C1403_=_C4034 ,C1403_=_C4060 ,\nC1403_=_C4083 ,C1425_=_C1426 ,C1425_=_C1746 ,C1425_=_C2222 ,C1425_=_C2420 ,C1425_=_C2783 ,\nC1425_=_C2816 ,C1425_=_C3037 ,C1425_=_C3199 ,C1425_=_C3448 ,C1425_=_C3542 ,C1425_=_C3699 ,\nC1425_=_C3734 ,C1425_=_C3798 ,C1425_=_C3814 ,C1425_=_C3899 ,C1425_=_C3917 ,C1425_=_C3985 ,\nC1425_=_C3986 ,C1425_=_C3987 ,C1425_=_C3989 ,C1425_=_C3990 ,C1426_=_C1862 ,C1426_=_C2225 ,\nC1426_=_C2424 ,C1426_=_C2512 ,C1426_=_C2736 ,C1426_=_C2786 ,C1426_=_C3040 ,C1426_=_C3202 ,\nC1426_=_C3451 ,C1426_=_C3703 ,C1426_=_C3728 ,C1426_=_C3736 ,C1426_=_C3803 ,C1426_=_C3818 ,\nC1426_=_C3884 ,C1426_=_C3922 ,C1426_=_C4034 ,C1426_=_C4060 ,C1426_=_C4083 ,C1648_=_C1726 ,\nC1648_=_C1850 ,C1648_=_C1937 ,C1648_=_C2129 ,C1648_=_C2218 ,C1648_=_C2500 ,C1648_=_C2668 ,\nC1648_=_C2728 ,C1648_=_C2811 ,C1648_=_C2957 ,C1648_=_C3004 ,C1648_=_C3029 ,C1648_=_C3183 ,\nC1648_=_C3538 ,C1648_=_C3564 ,C1648_=_C3565 ,C1648_=_C3566 ,C1648_=_C3567 ,C1648_=_C3568 ,\nC1726_=_C1850 ,C1726_=_C1937 ,C1726_=_C2129 ,C1726_=_C2218 ,C1726_=_C2500 ,C1726_=_C2668 ,\nC1726_=_C2728 ,C1726_=_C2811 ,C1726_=_C2957 ,C1726_=_C3004 ,C1726_=_C3029 ,C1726_=_C3183 ,\nC1726_=_C3538 ,C1726_=_C3564 ,C1726_=_C3565 ,C1726_=_C3566 ,C1726_=_C3567 ,C1726_=_C3568 ,\nC1746_=_C2222 ,C1746_=_C2420 ,C1746_=_C2783 ,C1746_=_C2816 ,C1746_=_C3037 ,C1746_=_C3199 ,\nC1746_=_C3448 ,C1746_=_C3542 ,C1746_=_C3699 ,C1746_=_C3734 ,C1746_=_C3798 ,C1746_=_C3814 ,\nC1746_=_C3899 ,C1746_=_C3917 ,C1746_=_C3985 ,C1746_=_C3986 ,C1746_=_C3987 ,C1746_=_C3989 ,\nC1746_=_C3990 ,C1850_=_C1862 ,C1850_=_C1937 ,C1850_=_C2129 ,C1850_=_C2218 ,C1850_=_C2500 ,\nC1850_=_C2668 ,C1850_=_C2728 ,C1850_=_C2811 ,C1850_=_C2957 ,C1850_=_C3004 ,C1850_=_C3029 ,\nC1850_=_C3183 ,C1850_=_C3538 ,C1850_=_C3564 ,C1850_=_C3565 ,C1850_=_C3566 ,C1850_=_C3567 ,\nC1850_=_C3568 ,C1862_=_C2225 ,C1862_=_C2424 ,C1862_=_C2512 ,C1862_=_C2736 ,C1862_=_C2786 ,\nC1862_=_C3040 ,C1862_=_C3202 ,C1862_=_C3451 ,C1862_=_C3703 ,C1862_=_C3728 ,C1862_=_C3736 ,\nC1862_=_C3803 ,C1862_=_C3818 ,C1862_=_C3884 ,C1862_=_C3922 ,C1862_=_C4034 ,C1862_=_C4060 ,\nC1862_=_C4083 ,C1937_=_C2129 ,C1937_=_C2218 ,C1937_=_C2500 ,C1937_=_C2668 ,C1937_=_C2728 ,\nC1937_=_C2811 ,C1937_=_C2957 ,C1937_=_C3004 ,C1937_=_C3029 ,C1937_=_C3183 ,C1937_=_C3538 ,\nC1937_=_C3564 ,C1937_=_C3565 ,C1937_=_C3566 ,C1937_=_C3567 ,C1937_=_C3568 ,C2129_=_C2218 ,\nC2129_=_C2500 ,C2129_=_C2668 ,C2129_=_C2728 ,C2129_=_C2811 ,C2129_=_C2957 ,C2129_=_C3004 ,\nC2129_=_C3029 ,C2129_=_C3183 ,C2129_=_C3538 ,C2129_=_C3564 ,C2129_=_C3565 ,C2129_=_C3566 ,\nC2129_=_C3567 ,C2129_=_C3568 ,C2218_=_C2222 ,C2218_=_C2225 ,C2218_=_C2500 ,C2218_=_C2668 ,\nC2218_=_C2728 ,C2218_=_C2811 ,C2218_=_C2957 ,C2218_=_C3004 ,C2218_=_C3029 ,C2218_=_C3183 ,\nC2218_=_C3538 ,C2218_=_C3564 ,C2218_=_C3565 ,C2218_=_C3566 ,C2218_=_C3567 ,C2218_=_C3568 ,\nC2222_=_C2225 ,C2222_=_C2420 ,C2222_=_C2783 ,C2222_=_C2816 ,C2222_=_C3037 ,C2222_=_C3199 ,\nC2222_=_C3448 ,C2222_=_C3542 ,C2222_=_C3699 ,C2222_=_C3734 ,C2222_=_C3798 ,C2222_=_C3814 ,\nC2222_=_C3899 ,C2222_=_C3917 ,C2222_=_C3985 ,C2222_=_C3986 ,C2222_=_C3987 ,C2222_=_C3989 ,\nC2222_=_C3990 ,C2225_=_C2424 ,C2225_=_C2512 ,C2225_=_C2736 ,C2225_=_C2786 ,C2225_=_C3040 ,\nC2225_=_C3202 ,C2225_=_C3451 ,C2225_=_C3703 ,C2225_=_C3728 ,C2225_=_C3736 ,C2225_=_C3803 ,\nC2225_=_C3818 ,C2225_=_C3884 ,C2225_=_C3922 ,C2225_=_C4034 ,C2225_=_C4060 ,C2225_=_C4083 ,\nC2420_=_C2424 ,C2420_=_C2783 ,C2420_=_C2816 ,C2420_=_C3037 ,C2420_=_C3199 ,C2420_=_C3448 ,\nC2420_=_C3542 ,C2420_=_C3699 ,C2420_=_C3734 ,C2420_=_C3798 ,C2420_=_C3814 ,C2420_=_C3899 ,\nC2420_=_C3917 ,C2420_=_C3985 ,C2420_=_C3986 ,C2420_=_C3987 ,C2420_=_C3989 ,C2420_=_C3990 ,\nC2424_=_C2512 ,C2424_=_C2736 ,C2424_=_C2786 ,C2424_=_C3040 ,C2424_=_C3202 ,C2424_=_C3451 ,\nC2424_=_C3703 ,C2424_=_C3728 ,C2424_=_C3736 ,C2424_=_C3803 ,C2424_=_C3818 ,C2424_=_C3884 ,\nC2424_=_C3922 ,C2424_=_C4034 ,C2424_=_C4060 ,C2424_=_C4083 ,C2500_=_C2512 ,C2500_=_C2668 ,\nC2500_=_C2728 ,C2500_=_C2811 ,C2500_=_C2957 ,C2500_=_C3004 ,C2500_=_C3029 ,C2500_=_C3183 ,\nC2500_=_C3538 ,C2500_=_C3564 ,C2500_=_C3565 ,C2500_=_C3566 ,C2500_=_C3567 ,C2500_=_C3568 ,\nC2512_=_C2736 ,C2512_=_C2786 ,C2512_=_C3040 ,C2512_=_C3202 ,C2512_=_C3451 ,C2512_=_C3703 ,\nC2512_=_C3728 ,C2512_=_C3736 ,C2512_=_C3803 ,C2512_=_C3818 ,C2512_=_C3884 ,C2512_=_C3922 ,\nC2512_=_C4034 ,C2512_=_C4060 ,C2512_=_C4083 ,C2668_=_C2728 ,C2668_=_C2811 ,C2668_=_C2957 ,\nC2668_=_C3004 ,C2668_=_C3029 ,C2668_=_C3183 ,C2668_=_C3538 ,C2668_=_C3564 ,C2668_=_C3565 ,\nC2668_=_C3566 ,C2668_=_C3567 ,C2668_=_C3568 ,C2728_=_C2736 ,C2728_=_C2811 ,C2728_=_C2957 ,\nC2728_=_C3004 ,C2728_=_C3029 ,C2728_=_C3183 ,C2728_=_C3538 ,C2728_=_C3564 ,C2728_=_C3565 ,\nC2728_=_C3566 ,C2728_=_C3567 ,C2728_=_C3568 ,C2736_=_C2786 ,C2736_=_C3040 ,C2736_=_C3202 ,\nC2736_=_C3451 ,C2736_=_C3703 ,C2736_=_C3728 ,C2736_=_C3736 ,C2736_=_C3803 ,C2736_=_C3818 ,\nC2736_=_C3884 ,C2736_=_C3922 ,C2736_=_C4034 ,C2736_=_C4060 ,C2736_=_C4083 ,C2783_=_C2786 ,\nC2783_=_C2816 ,C2783_=_C3037 ,C2783_=_C3199 ,C2783_=_C3448 ,C2783_=_C3542 ,C2783_=_C3699 ,\nC2783_=_C3734 ,C2783_=_C3798 ,C2783_=_C3814 ,C2783_=_C3899 ,C2783_=_C3917 ,C2783_=_C3985 ,\nC2783_=_C3986 ,C2783_=_C3987 ,C2783_=_C3989 ,C2783_=_C3990 ,C2786_=_C3040 ,C2786_=_C3202 ,\nC2786_=_C3451 ,C2786_=_C3703 ,C2786_=_C3728 ,C2786_=_C3736 ,C2786_=_C3803 ,C2786_=_C3818 ,\nC2786_=_C3884 ,C2786_=_C3922 ,C2786_=_C4034 ,C2786_=_C4060 ,C2786_=_C4083 ,C2811_=_C2816 ,\nC2811_=_C2957 ,C2811_=_C3004 ,C2811_=_C3029 ,C2811_=_C3183 ,C2811_=_C3538 ,C2811_=_C3564 ,\nC2811_=_C3565 ,C2811_=_C3566 ,C2811_=_C3567 ,C2811_=_C3568 ,C2816_=_C3037 ,C2816_=_C3199 ,\nC2816_=_C3448 ,C2816_=_C3542 ,C2816_=_C3699 ,C2816_=_C3734 ,C2816_=_C3798 ,C2816_=_C3814 ,\nC2816_=_C3899 ,C2816_=_C3917 ,C2816_=_C3985 ,C2816_=_C3986 ,C2816_=_C3987 ,C2816_=_C3989 ,\nC2816_=_C3990 ,C2957_=_C3004 ,C2957_=_C3029 ,C2957_=_C3183 ,C2957_=_C3538 ,C2957_=_C3564 ,\nC2957_=_C3565 ,C2957_=_C3566 ,C2957_=_C3567 ,C2957_=_C3568 ,C3004_=_C3029 ,C3004_=_C3183 ,\nC3004_=_C3538 ,C3004_=_C3564 ,C3004_=_C3565 ,C3004_=_C3566 ,C3004_=_C3567 ,C3004_=_C3568 ,\nC3029_=_C3037 ,C3029_=_C3040 ,C3029_=_C3183 ,C3029_=_C3538 ,C3029_=_C3564 ,C3029_=_C3565 ,\nC3029_=_C3566 ,C3029_=_C3567 ,C3029_=_C3568 ,C3037_=_C3040 ,C3037_=_C3199 ,C3037_=_C3448 ,\nC3037_=_C3542 ,C3037_=_C3699 ,C3037_=_C3734 ,C3037_=_C3798 ,C3037_=_C3814 ,C3037_=_C3899 ,\nC3037_=_C3917 ,C3037_=_C3985 ,C3037_=_C3986 ,C3037_=_C3987 ,C3037_=_C3989 ,C3037_=_C3990 ,\nC3040_=_C3202 ,C3040_=_C3451 ,C3040_=_C3703 ,C3040_=_C3728 ,C3040_=_C3736 ,C3040_=_C3803 ,\nC3040_=_C3818 ,C3040_=_C3884 ,C3040_=_C3922 ,C3040_=_C4034 ,C3040_=_C4060 ,C3040_=_C4083 ,\nC3183_=_C3538 ,C3183_=_C3564 ,C3183_=_C3565 ,C3183_=_C3566 ,C3183_=_C3567 ,C3183_=_C3568 ,\nC3199_=_C3202 ,C3199_=_C3448 ,C3199_=_C3542 ,C3199_=_C3699 ,C3199_=_C3734 ,C3199_=_C3798 ,\nC3199_=_C3814 ,C3199_=_C3899 ,C3199_=_C3917 ,C3199_=_C3985 ,C3199_=_C3986 ,C3199_=_C3987 ,\nC3199_=_C3989 ,C3199_=_C3990 ,C3202_=_C3451 ,C3202_=_C3703 ,C3202_=_C3728 ,C3202_=_C3736 ,\nC3202_=_C3803 ,C3202_=_C3818 ,C3202_=_C3884 ,C3202_=_C3922 ,C3202_=_C4034 ,C3202_=_C4060 ,\nC3202_=_C4083 ,C3448_=_C3451 ,C3448_=_C3542 ,C3448_=_C3699 ,C3448_=_C3734 ,C3448_=_C3798 ,\nC3448_=_C3814 ,C3448_=_C3899 ,C3448_=_C3917 ,C3448_=_C3985 ,C3448_=_C3986 ,C3448_=_C3987 ,\nC3448_=_C3989 ,C3448_=_C3990 ,C3451_=_C3703 ,C3451_=_C3728 ,C3451_=_C3736 ,C3451_=_C3803 ,\nC3451_=_C3818 ,C3451_=_C3884 ,C3451_=_C3922 ,C3451_=_C4034 ,C3451_=_C4060 ,C3451_=_C4083 ,\nC3538_=_C3542 ,C3538_=_C3564 ,C3538_=_C3565 ,C3538_=_C3566 ,C3538_=_C3567 ,C3538_=_C3568 ,\nC3542_=_C3699 ,C3542_=_C3734 ,C3542_=_C3798 ,C3542_=_C3814 ,C3542_=_C3899 ,C3542_=_C3917 ,\nC3542_=_C3985 ,C3542_=_C3986 ,C3542_=_C3987 ,C3542_=_C3989 ,C3542_=_C3990 ,C3564_=_C3565 ,\nC3564_=_C3566 ,C3564_=_C3567 ,C3564_=_C3568 ,C3564_=_C3728 ,C3565_=_C3566 ,C3565_=_C3567 ,\nC3565_=_C3568 ,C3565_=_C3884 ,C3566_=_C3567 ,C3566_=_C3568 ,C3566_=_C3917 ,C3566_=_C3922 ,\nC3567_=_C3568 ,C3567_=_C3985 ,C3567_=_C4034 ,C3568_=_C4083 ,C3699_=_C3703 ,C3699_=_C3734 ,\nC3699_=_C3798 ,C3699_=_C3814 ,C3699_=_C3899 ,C3699_=_C3917 ,C3699_=_C3985 ,C3699_=_C3986 ,\nC3699_=_C3987 ,C3699_=_C3989 ,C3699_=_C3990 ,C3703_=_C3728 ,C3703_=_C3736 ,C3703_=_C3803 ,\nC3703_=_C3818 ,C3703_=_C3884 ,C3703_=_C3922 ,C3703_=_C4034 ,C3703_=_C4060 ,C3703_=_C4083 ,\nC3728_=_C3736 ,C3728_=_C3803 ,C3728_=_C3818 ,C3728_=_C3884 ,C3728_=_C3922 ,C3728_=_C4034 ,\nC3728_=_C4060 ,C3728_=_C4083 ,C3734_=_C3736 ,C3734_=_C3798 ,C3734_=_C3814 ,C3734_=_C3899 ,\nC3734_=_C3917 ,C3734_=_C3985 ,C3734_=_C3986 ,C3734_=_C3987 ,C3734_=_C3989 ,C3734_=_C3990 ,\nC3736_=_C3803 ,C3736_=_C3818 ,C3736_=_C3884 ,C3736_=_C3922 ,C3736_=_C4034 ,C3736_=_C4060 ,\nC3736_=_C4083 ,C3798_=_C3803 ,C3798_=_C3814 ,C3798_=_C3899 ,C3798_=_C3917 ,C3798_=_C3985 ,\nC3798_=_C3986 ,C3798_=_C3987 ,C3798_=_C3989 ,C3798_=_C3990 ,C3803_=_C3818 ,C3803_=_C3884 ,\nC3803_=_C3922 ,C3803_=_C4034 ,C3803_=_C4060 ,C3803_=_C4083 ,C3814_=_C3818 ,C3814_=_C3899 ,\nC3814_=_C3917 ,C3814_=_C3985 ,C3814_=_C3986 ,C3814_=_C3987 ,C3814_=_C3989 ,C3814_=_C3990 ,\nC3818_=_C3884 ,C3818_=_C3922 ,C3818_=_C4034 ,C3818_=_C4060 ,C3818_=_C4083 ,C3884_=_C3922 ,\nC3884_=_C4034 ,C3884_=_C4060 ,C3884_=_C4083 ,C3899_=_C3917 ,C3899_=_C3985 ,C3899_=_C3986 ,\nC3899_=_C3987 ,C3899_=_C3989 ,C3899_=_C3990 ,C3917_=_C3922 ,C3917_=_C3985 ,C3917_=_C3986 ,\nC3917_=_C3987 ,C3917_=_C3989 ,C3917_=_C3990 ,C3922_=_C4034 ,C3922_=_C4060 ,C3922_=_C4083 ,\nC3985_=_C3986 ,C3985_=_C3987 ,C3985_=_C3989 ,C3985_=_C3990 ,C3985_=_C4034 ,C3986_=_C3987 ,\nC3986_=_C3989 ,C3986_=_C3990 ,C3986_=_C4060 ,C3987_=_C3989 ,C3987_=_C3990 ,C3989_=_C3990 ,\nC4034_=_C4060 ,C4034_=_C4083 ,C4060_=_C4083 ,"];191[shape=box, label="id:191 level: 6\n95: C464 C465 C467 C473 C540 \nC541 C542 C543 C544 C545 C546 \nC547 C548 C550 C551 C552 C553</w:t>
      </w:r>
    </w:p>
    <w:p>
      <w:pPr>
        <w:pStyle w:val="PreformattedText"/>
        <w:bidi w:val="0"/>
        <w:spacing w:before="0" w:after="0"/>
        <w:jc w:val="left"/>
        <w:rPr/>
      </w:pPr>
      <w:r>
        <w:rPr/>
        <w:t xml:space="preserve"> </w:t>
      </w:r>
      <w:r>
        <w:rPr/>
        <w:t>\nC554 C555 C556 C557 C558 C559 \nC560 C561 C562 C563 C564 C565 \nC566 C568 C572 C695 C819 C820 \nC821 C823 C824 C825 C826 C827 \nC828 C829 C830 C831 C832 C833 \nC834 C835 C836 C837 C838 C839 \nC840 C1518 C1674 C1698 C1699 C1700 \nC1701 C1702 C1703 C1704 C1705 C1706 \nC1707 C1708 C1709 C1710 C1711 C1712 \nC1713 C1714 C1715 C1997 C2353 C2374 \nC2773 C2862 C2863 C2864 C2865 C2866 \nC2867 C2868 C2869 C2870 C2871 C2872 \nC2873 C2874 C2875 C2876 C2877 C2878 \n1235: C464_=_C465( C464 C465 ) C464_=_C467( C464 C467 ) C464_=_C473( C464 C473 ) C464_=_C540( C464 C540 ) C464_=_C541( C464 C541 ) \nC464_=_C542( C464 C542 ) C464_=_C543( C464 C543 ) C464_=_C544( C464 C544 ) C464_=_C545( C464 C545 ) C464_=_C546( C464 C546 ) C464_=_C547( C464 C547 ) \nC464_=_C548( C464 C548 ) C464_=_C550( C464 C550 ) C464_=_C551( C464 C551 ) C464_=_C552( C464 C552 ) C464_=_C553( C464 C553 ) C464_=_C554( C464 C554 ) \nC464_=_C555( C464 C555 ) C464_=_C556( C464 C556 ) C464_=_C557( C464 C557 ) C464_=_C558( C464 C558 ) C464_=_C559( C464 C559 ) C464_=_C560( C464 C560 ) \nC464_=_C561( C464 C561 ) C464_=_C562( C464 C562 ) C464_=_C563( C464 C563 ) C464_=_C564( C464 C564 ) C464_=_C565( C464 C565 ) C465_=_C467( C465 C467 ) \nC465_=_C473( C465 C473 ) C465_=_C541( C465 C541 ) C465_=_C566( C465 C566 ) C465_=_C819( C465 C819 ) C465_=_C820( C465 C820 ) C465_=_C821( C465 C821 ) \nC465_=_C823( C465 C823 ) C465_=_C824( C465 C824 ) C465_=_C825( C465 C825 ) C465_=_C826( C465 C826 ) C465_=_C827( C465 C827 ) C465_=_C828( C465 C828 ) \nC465_=_C829( C465 C829 ) C465_=_C830( C465 C830 ) C465_=_C831( C465 C831 ) C465_=_C832( C465 C832 ) C465_=_C833( C465 C833 ) C465_=_C834( C465 C834 ) \nC465_=_C835( C465 C835 ) C465_=_C836( C465 C836 ) C465_=_C837( C465 C837 ) C465_=_C838( C465 C838 ) C465_=_C839( C465 C839 ) C465_=_C840( C465 C840 ) \nC467_=_C473( C467 C473 ) C467_=_C542( C467 C542 ) C467_=_C568( C467 C568 ) C467_=_C695( C467 C695 ) C467_=_C1518( C467 C1518 ) C467_=_C1674( C467 C1674 ) \nC467_=_C1698( C467 C1698 ) C467_=_C1699( C467 C1699 ) C467_=_C1700( C467 C1700 ) C467_=_C1701( C467 C1701 ) C467_=_C1702( C467 C1702 ) C467_=_C1703( C467 C1703 ) \nC467_=_C1704( C467 C1704 ) C467_=_C1705( C467 C1705 ) C467_=_C1706( C467 C1706 ) C467_=_C1707( C467 C1707 ) C467_=_C1708( C467 C1708 ) C467_=_C1709( C467 C1709 ) \nC467_=_C1710( C467 C1710 ) C467_=_C1711( C467 C1711 ) C467_=_C1712( C467 C1712 ) C467_=_C1713( C467 C1713 ) C467_=_C1714( C467 C1714 ) C467_=_C1715( C467 C1715 ) \nC473_=_C572( C473 C572 ) C473_=_C827( C473 C827 ) C473_=_C1703( C473 C1703 ) C473_=_C1997( C473 C1997 ) C473_=_C2353( C473 C2353 ) C473_=_C2374( C473 C2374 ) \nC473_=_C2773( C473 C2773 ) C473_=_C2862( C473 C2862 ) C473_=_C2863( C473 C2863 ) C473_=_C2864( C473 C2864 ) C473_=_C2865( C473 C2865 ) C473_=_C2866( C473 C2866 ) \nC473_=_C2867( C473 C2867 ) C473_=_C2868( C473 C2868 ) C473_=_C2869( C473 C2869 ) C473_=_C2870( C473 C2870 ) C473_=_C2871( C473 C2871 ) C473_=_C2872( C473 C2872 ) \nC473_=_C2873( C473 C2873 ) C473_=_C2874( C473 C2874 ) C473_=_C2875( C473 C2875 ) C473_=_C2876( C473 C2876 ) C473_=_C2877( C473 C2877 ) C473_=_C2878( C473 C2878 ) \nC540_=_C541( C540 C541 ) C540_=_C542( C540 C542 ) C540_=_C543( C540 C543 ) C540_=_C544( C540 C544 ) C540_=_C545( C540 C545 ) C540_=_C546( C540 C546 ) \nC540_=_C547( C540 C547 ) C540_=_C548( C540 C548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8( C540 C568 ) C540_=_C572( C540 C572 ) C541_=_C542( C541 C542 ) C541_=_C543( C541 C543 ) C541_=_C544( C541 C544 ) \nC541_=_C545( C541 C545 ) C541_=_C546( C541 C546 ) C541_=_C547( C541 C547 ) C541_=_C548( C541 C548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819( C541 C819 ) C541_=_C820( C541 C820 ) C541_=_C821( C541 C821 ) \nC541_=_C823( C541 C823 ) C541_=_C824( C541 C824 ) C541_=_C825( C541 C825 ) C541_=_C826( C541 C826 ) C541_=_C827( C541 C827 ) C541_=_C828( C541 C828 ) \nC541_=_C829( C541 C829 ) C541_=_C830( C541 C830 ) C541_=_C831( C541 C831 ) C541_=_C832( C541 C832 ) C541_=_C833( C541 C833 ) C541_=_C834( C541 C834 ) \nC541_=_C835( C541 C835 ) C541_=_C836( C541 C836 ) C541_=_C837( C541 C837 ) C541_=_C838( C541 C838 ) C541_=_C839( C541 C839 ) C541_=_C840( C541 C840 ) \nC542_=_C543( C542 C543 ) C542_=_C544( C542 C544 ) C542_=_C545( C542 C545 ) C542_=_C546( C542 C546 ) C542_=_C547( C542 C547 ) C542_=_C548( C542 C548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8( C542 C568 ) C542_=_C695( C542 C695 ) \nC542_=_C1518( C542 C1518 ) C542_=_C1674( C542 C1674 ) C542_=_C1698( C542 C1698 ) C542_=_C1699( C542 C1699 ) C542_=_C1700( C542 C1700 ) C542_=_C1701( C542 C1701 ) \nC542_=_C1702( C542 C1702 ) C542_=_C1703( C542 C1703 ) C542_=_C1704( C542 C1704 ) C542_=_C1705( C542 C1705 ) C542_=_C1706( C542 C1706 ) C542_=_C1707( C542 C1707 ) \nC542_=_C1708( C542 C1708 ) C542_=_C1709( C542 C1709 ) C542_=_C1710( C542 C1710 ) C542_=_C1711( C542 C1711 ) C542_=_C1712( C542 C1712 ) C542_=_C1713( C542 C1713 ) \nC542_=_C1714( C542 C1714 ) C542_=_C1715( C542 C1715 ) C543_=_C544( C543 C544 ) C543_=_C545( C543 C545 ) C543_=_C546( C543 C546 ) C543_=_C547( C543 C547 ) \nC543_=_C548( C543 C548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824( C543 C824 ) \nC543_=_C1701( C543 C1701 ) C543_=_C2374( C543 C2374 ) C544_=_C545( C544 C545 ) C544_=_C546( C544 C546 ) C544_=_C547( C544 C547 ) C544_=_C548( C544 C548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5_=_C546( C545 C546 ) C545_=_C547( C545 C547 ) \nC545_=_C548( C545 C548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6_=_C547( C546 C547 ) \nC546_=_C548( C546 C548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7_=_C548( C547 C548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2773( C548 C2773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828( C551 C828 ) C551_=_C1706( C551 C1706 ) C551_=_C2862( C551 C2862 ) C552_=_C553( C552 C553 ) \nC552_=_C554( C552 C554 ) C552_=_C555( C552 C555 ) C552_=_C556(</w:t>
      </w:r>
    </w:p>
    <w:p>
      <w:pPr>
        <w:pStyle w:val="PreformattedText"/>
        <w:bidi w:val="0"/>
        <w:spacing w:before="0" w:after="0"/>
        <w:jc w:val="left"/>
        <w:rPr/>
      </w:pPr>
      <w:r>
        <w:rPr/>
        <w:t xml:space="preserve"> </w:t>
      </w:r>
      <w:r>
        <w:rPr/>
        <w:t>C552 C556 ) C552_=_C557( C552 C557 ) C552_=_C558( C552 C558 ) C552_=_C559( C552 C559 ) \nC552_=_C560( C552 C560 ) C552_=_C561( C552 C561 ) C552_=_C562( C552 C562 ) C552_=_C563( C552 C563 ) C552_=_C564( C552 C564 ) C552_=_C565( C552 C565 ) \nC552_=_C2865( C552 C2865 ) C553_=_C554( C553 C554 ) C553_=_C555( C553 C555 ) C553_=_C556( C553 C556 ) C553_=_C557( C553 C557 ) C553_=_C558( C553 C558 ) \nC553_=_C559( C553 C559 ) C553_=_C560( C553 C560 ) C553_=_C561( C553 C561 ) C553_=_C562( C553 C562 ) C553_=_C563( C553 C563 ) C553_=_C564( C553 C564 ) \nC553_=_C565( C553 C565 ) C553_=_C2866( C553 C2866 ) C554_=_C555( C554 C555 ) C554_=_C556( C554 C556 ) C554_=_C557( C554 C557 ) C554_=_C558( C554 C558 ) \nC554_=_C559( C554 C559 ) C554_=_C560( C554 C560 ) C554_=_C561( C554 C561 ) C554_=_C562( C554 C562 ) C554_=_C563( C554 C563 ) C554_=_C564( C554 C564 ) \nC554_=_C565( C554 C565 ) C554_=_C2867( C554 C2867 ) C555_=_C556( C555 C556 ) C555_=_C557( C555 C557 ) C555_=_C558( C555 C558 ) C555_=_C559( C555 C559 ) \nC555_=_C560( C555 C560 ) C555_=_C561( C555 C561 ) C555_=_C562( C555 C562 ) C555_=_C563( C555 C563 ) C555_=_C564( C555 C564 ) C555_=_C565( C555 C565 ) \nC555_=_C832( C555 C832 ) C555_=_C1709( C555 C1709 ) C555_=_C2868( C555 C2868 ) C556_=_C557( C556 C557 ) C556_=_C558( C556 C558 ) C556_=_C559( C556 C559 ) \nC556_=_C560( C556 C560 ) C556_=_C561( C556 C561 ) C556_=_C562( C556 C562 ) C556_=_C563( C556 C563 ) C556_=_C564( C556 C564 ) C556_=_C565( C556 C565 ) \nC556_=_C835( C556 C835 ) C556_=_C1713( C556 C1713 ) C556_=_C2871( C556 C2871 ) C557_=_C558( C557 C558 ) C557_=_C559( C557 C559 ) C557_=_C560( C557 C560 ) \nC557_=_C561( C557 C561 ) C557_=_C562( C557 C562 ) C557_=_C563( C557 C563 ) C557_=_C564( C557 C564 ) C557_=_C565( C557 C565 ) C557_=_C837( C557 C837 ) \nC557_=_C1714( C557 C1714 ) C557_=_C2872( C557 C2872 ) C558_=_C559( C558 C559 ) C558_=_C560( C558 C560 ) C558_=_C561( C558 C561 ) C558_=_C562( C558 C562 ) \nC558_=_C563( C558 C563 ) C558_=_C564( C558 C564 ) C558_=_C565( C558 C565 ) C559_=_C560( C559 C560 ) C559_=_C561( C559 C561 ) C559_=_C562( C559 C562 ) \nC559_=_C563( C559 C563 ) C559_=_C564( C559 C564 ) C559_=_C565( C559 C565 ) C559_=_C2873( C559 C2873 ) C560_=_C561( C560 C561 ) C560_=_C562( C560 C562 ) \nC560_=_C563( C560 C563 ) C560_=_C564( C560 C564 ) C560_=_C565( C560 C565 ) C560_=_C2874( C560 C2874 ) C561_=_C562( C561 C562 ) C561_=_C563( C561 C563 ) \nC561_=_C564( C561 C564 ) C561_=_C565( C561 C565 ) C562_=_C563( C562 C563 ) C562_=_C564( C562 C564 ) C562_=_C565( C562 C565 ) C562_=_C2875( C562 C2875 ) \nC563_=_C564( C563 C564 ) C563_=_C565( C563 C565 ) C564_=_C565( C564 C565 ) C564_=_C2877( C564 C2877 ) C566_=_C568( C566 C568 ) C566_=_C572( C566 C572 ) \nC566_=_C819( C566 C819 ) C566_=_C820( C566 C820 ) C566_=_C821( C566 C821 ) C566_=_C823( C566 C823 ) C566_=_C824( C566 C824 ) C566_=_C825( C566 C825 ) \nC566_=_C826( C566 C826 ) C566_=_C827( C566 C827 ) C566_=_C828( C566 C828 ) C566_=_C829( C566 C829 ) C566_=_C830( C566 C830 ) C566_=_C831( C566 C831 ) \nC566_=_C832( C566 C832 ) C566_=_C833( C566 C833 ) C566_=_C834( C566 C834 ) C566_=_C835( C566 C835 ) C566_=_C836( C566 C836 ) C566_=_C837( C566 C837 ) \nC566_=_C838( C566 C838 ) C566_=_C839( C566 C839 ) C566_=_C840( C566 C840 ) C568_=_C572( C568 C572 ) C568_=_C695( C568 C695 ) C568_=_C1518( C568 C1518 ) \nC568_=_C1674( C568 C1674 ) C568_=_C1698( C568 C1698 ) C568_=_C1699( C568 C1699 ) C568_=_C1700( C568 C1700 ) C568_=_C1701( C568 C1701 ) C568_=_C1702( C568 C1702 ) \nC568_=_C1703( C568 C1703 ) C568_=_C1704( C568 C1704 ) C568_=_C1705( C568 C1705 ) C568_=_C1706( C568 C1706 ) C568_=_C1707( C568 C1707 ) C568_=_C1708( C568 C1708 ) \nC568_=_C1709( C568 C1709 ) C568_=_C1710( C568 C1710 ) C568_=_C1711( C568 C1711 ) C568_=_C1712( C568 C1712 ) C568_=_C1713( C568 C1713 ) C568_=_C1714( C568 C1714 ) \nC568_=_C1715( C568 C1715 ) C572_=_C827( C572 C827 ) C572_=_C1703( C572 C1703 ) C572_=_C1997( C572 C1997 ) C572_=_C2353( C572 C2353 ) C572_=_C2374( C572 C2374 ) \nC572_=_C2773( C572 C2773 ) C572_=_C2862( C572 C2862 ) C572_=_C2863( C572 C2863 ) C572_=_C2864( C572 C2864 ) C572_=_C2865( C572 C2865 ) C572_=_C2866( C572 C2866 ) \nC572_=_C2867( C572 C2867 ) C572_=_C2868( C572 C2868 ) C572_=_C2869( C572 C2869 ) C572_=_C2870( C572 C2870 ) C572_=_C2871( C572 C2871 ) C572_=_C2872( C572 C2872 ) \nC572_=_C2873( C572 C2873 ) C572_=_C2874( C572 C2874 ) C572_=_C2875( C572 C2875 ) C572_=_C2876( C572 C2876 ) C572_=_C2877( C572 C2877 ) C572_=_C2878( C572 C2878 ) \nC695_=_C1518( C695 C1518 ) C695_=_C1674( C695 C1674 ) C695_=_C1698( C695 C1698 ) C695_=_C1699( C695 C1699 ) C695_=_C1700( C695 C1700 ) C695_=_C1701( C695 C1701 ) \nC695_=_C1702( C695 C1702 ) C695_=_C1703( C695 C1703 ) C695_=_C1704( C695 C1704 ) C695_=_C1705( C695 C1705 ) C695_=_C1706( C695 C1706 ) C695_=_C1707( C695 C1707 ) \nC695_=_C1708( C695 C1708 ) C695_=_C1709( C695 C1709 ) C695_=_C1710( C695 C1710 ) C695_=_C1711( C695 C1711 ) C695_=_C1712( C695 C1712 ) C695_=_C1713( C695 C1713 ) \nC695_=_C1714( C695 C1714 ) C695_=_C1715( C695 C1715 ) C819_=_C820( C819 C820 ) C819_=_C821( C819 C821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1518( C819 C1518 ) C820_=_C821( C820 C821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839( C820 C839 ) C820_=_C840( C820 C840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40( C821 C840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1700( C823 C1700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1701( C824 C1701 ) C824_=_C2374( C824 C2374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1703( C827 C1703 ) C827_=_C1997( C827 C1997 ) C827_=_C2353( C827 C2353 ) C827_=_C2374( C827 C2374 ) C827_=_C2773( C827 C2773 ) C827_=_C2862( C827 C2862 ) \nC827_=_C2863( C827 C2863 ) C827_=_C2864( C827 C2864 ) C827_=_C2865( C827 C2865 ) C827_=_C2866( C827 C2866 ) C827_=_C2867( C827 C2867 ) C827_=_C2868( C827 C2868 ) \nC827_=_C2869( C827 C2869 ) C827_=_C2870( C827 C2870 ) C827_=_C2871( C827 C2871 ) C827_=_C2872( C827 C2872 ) C827_=_C2873( C827 C2873 ) C827_=_C2874( C827 C2874 ) \nC827_=_C2875( C827 C2875 ) C827_=_C2876( C827 C2876 ) C827_=_C2877( C827 C2877 ) C827_=_C2878( C827 C2878 ) C828_=_C829( C828 C829 ) C828_=_C830( C828 C830 ) \nC828_=_C831( C828 C831 ) C828_=_C832( C828 C832 ) C828_=_C833( C828 C833 ) C828_=_C834( C828 C834 ) C828_=_C835( C828 C835 ) C828_=_C836( C828 C836 ) \nC828_=_C837( C828 C837 ) C828_=_C838( C828 C838 ) C828_=_C839( C828 C839 ) C828_=_C840( C828 C840 ) C828_=_C1706( C828 C1706 ) C828_=_C2862( C828 C2862 ) \nC829_=_C830( C829 C830 ) C829_=_C831( C829 C831 ) C829_=_C832( C829 C832 ) C829_=_C833( C829 C833 ) C829_=_C834( C829 C834 ) C829_=_C835( C829 C835 ) \nC829_=_C836( C829 C836 ) C829_=_C837( C829 C837 ) C829_=_C838( C829 C838 ) C829_=_C839( C829 C839 ) C829_=_C840( C829 C840 ) C829_=_C1707( C829 C1707 ) \nC830_=_C831( C830 C831 ) C830_=_C832( C830 C832 ) C830_=_C833( C830 C833 ) C830_=_C834( C830 C834 ) C830_=_C835( C830 C835 ) C830_=_C836( C830 C836 ) \nC830_=_C837( C830 C837 ) C830_=_C838(</w:t>
      </w:r>
    </w:p>
    <w:p>
      <w:pPr>
        <w:pStyle w:val="PreformattedText"/>
        <w:bidi w:val="0"/>
        <w:spacing w:before="0" w:after="0"/>
        <w:jc w:val="left"/>
        <w:rPr/>
      </w:pPr>
      <w:r>
        <w:rPr/>
        <w:t xml:space="preserve"> </w:t>
      </w:r>
      <w:r>
        <w:rPr/>
        <w:t>C830 C838 ) C830_=_C839( C830 C839 ) C830_=_C840( C830 C840 ) C830_=_C1708( C830 C1708 ) C831_=_C832( C831 C832 ) \nC831_=_C833( C831 C833 ) C831_=_C834( C831 C834 ) C831_=_C835( C831 C835 ) C831_=_C836( C831 C836 ) C831_=_C837( C831 C837 ) C831_=_C838( C831 C838 ) \nC831_=_C839( C831 C839 ) C831_=_C840( C831 C840 ) C832_=_C833( C832 C833 ) C832_=_C834( C832 C834 ) C832_=_C835( C832 C835 ) C832_=_C836( C832 C836 ) \nC832_=_C837( C832 C837 ) C832_=_C838( C832 C838 ) C832_=_C839( C832 C839 ) C832_=_C840( C832 C840 ) C832_=_C1709( C832 C1709 ) C832_=_C2868( C832 C2868 ) \nC833_=_C834( C833 C834 ) C833_=_C835( C833 C835 ) C833_=_C836( C833 C836 ) C833_=_C837( C833 C837 ) C833_=_C838( C833 C838 ) C833_=_C839( C833 C839 ) \nC833_=_C840( C833 C840 ) C833_=_C1710( C833 C1710 ) C834_=_C835( C834 C835 ) C834_=_C836( C834 C836 ) C834_=_C837( C834 C837 ) C834_=_C838( C834 C838 ) \nC834_=_C839( C834 C839 ) C834_=_C840( C834 C840 ) C834_=_C1712( C834 C1712 ) C835_=_C836( C835 C836 ) C835_=_C837( C835 C837 ) C835_=_C838( C835 C838 ) \nC835_=_C839( C835 C839 ) C835_=_C840( C835 C840 ) C835_=_C1713( C835 C1713 ) C835_=_C2871( C835 C2871 ) C836_=_C837( C836 C837 ) C836_=_C838( C836 C838 ) \nC836_=_C839( C836 C839 ) C836_=_C840( C836 C840 ) C837_=_C838( C837 C838 ) C837_=_C839( C837 C839 ) C837_=_C840( C837 C840 ) C837_=_C1714( C837 C1714 ) \nC837_=_C2872( C837 C2872 ) C838_=_C839( C838 C839 ) C838_=_C840( C838 C840 ) C839_=_C840( C839 C840 ) C839_=_C1715( C839 C1715 ) C1518_=_C1674( C1518 C1674 ) \nC1518_=_C1698( C1518 C1698 ) C1518_=_C1699( C1518 C1699 ) C1518_=_C1700( C1518 C1700 ) C1518_=_C1701( C1518 C1701 ) C1518_=_C1702( C1518 C1702 ) C1518_=_C1703( C1518 C1703 ) \nC1518_=_C1704( C1518 C1704 ) C1518_=_C1705( C1518 C1705 ) C1518_=_C1706( C1518 C1706 ) C1518_=_C1707( C1518 C1707 ) C1518_=_C1708( C1518 C1708 ) C1518_=_C1709( C1518 C1709 ) \nC1518_=_C1710( C1518 C1710 ) C1518_=_C1711( C1518 C1711 ) C1518_=_C1712( C1518 C1712 ) C1518_=_C1713( C1518 C1713 ) C1518_=_C1714( C1518 C1714 ) C1518_=_C1715( C1518 C1715 ) \nC1674_=_C1698( C1674 C1698 ) C1674_=_C1699( C1674 C1699 ) C1674_=_C1700( C1674 C1700 ) C1674_=_C1701( C1674 C1701 ) C1674_=_C1702( C1674 C1702 ) C1674_=_C1703( C1674 C1703 ) \nC1674_=_C1704( C1674 C1704 ) C1674_=_C1705( C1674 C1705 ) C1674_=_C1706( C1674 C1706 ) C1674_=_C1707( C1674 C1707 ) C1674_=_C1708( C1674 C1708 ) C1674_=_C1709( C1674 C1709 ) \nC1674_=_C1710( C1674 C1710 ) C1674_=_C1711( C1674 C1711 ) C1674_=_C1712( C1674 C1712 ) C1674_=_C1713( C1674 C1713 ) C1674_=_C1714( C1674 C1714 ) C1674_=_C1715( C1674 C1715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2374( C1701 C2374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997( C1703 C1997 ) C1703_=_C2353( C1703 C2353 ) \nC1703_=_C2374( C1703 C2374 ) C1703_=_C2773( C1703 C2773 ) C1703_=_C2862( C1703 C2862 ) C1703_=_C2863( C1703 C2863 ) C1703_=_C2864( C1703 C2864 ) C1703_=_C2865( C1703 C2865 ) \nC1703_=_C2866( C1703 C2866 ) C1703_=_C2867( C1703 C2867 ) C1703_=_C2868( C1703 C2868 ) C1703_=_C2869( C1703 C2869 ) C1703_=_C2870( C1703 C2870 ) C1703_=_C2871( C1703 C2871 ) \nC1703_=_C2872( C1703 C2872 ) C1703_=_C2873( C1703 C2873 ) C1703_=_C2874( C1703 C2874 ) C1703_=_C2875( C1703 C2875 ) C1703_=_C2876( C1703 C2876 ) C1703_=_C2877( C1703 C2877 ) \nC1703_=_C2878( C1703 C2878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5_=_C1706( C1705 C1706 ) C1705_=_C1707( C1705 C1707 ) C1705_=_C1708( C1705 C1708 ) C1705_=_C1709( C1705 C1709 ) C1705_=_C1710( C1705 C1710 ) C1705_=_C1711( C1705 C1711 ) \nC1705_=_C1712( C1705 C1712 ) C1705_=_C1713( C1705 C1713 ) C1705_=_C1714( C1705 C1714 ) C1705_=_C1715( C1705 C1715 ) C1706_=_C1707( C1706 C1707 ) C1706_=_C1708( C1706 C1708 ) \nC1706_=_C1709( C1706 C1709 ) C1706_=_C1710( C1706 C1710 ) C1706_=_C1711( C1706 C1711 ) C1706_=_C1712( C1706 C1712 ) C1706_=_C1713( C1706 C1713 ) C1706_=_C1714( C1706 C1714 ) \nC1706_=_C1715( C1706 C1715 ) C1706_=_C2862( C1706 C2862 ) C1707_=_C1708( C1707 C1708 ) C1707_=_C1709( C1707 C1709 ) C1707_=_C1710( C1707 C1710 ) C1707_=_C1711( C1707 C1711 ) \nC1707_=_C1712( C1707 C1712 ) C1707_=_C1713( C1707 C1713 ) C1707_=_C1714( C1707 C1714 ) C1707_=_C1715( C1707 C1715 ) C1708_=_C1709( C1708 C1709 ) C1708_=_C1710( C1708 C1710 ) \nC1708_=_C1711( C1708 C1711 ) C1708_=_C1712( C1708 C1712 ) C1708_=_C1713( C1708 C1713 ) C1708_=_C1714( C1708 C1714 ) C1708_=_C1715( C1708 C1715 ) C1709_=_C1710( C1709 C1710 ) \nC1709_=_C1711( C1709 C1711 ) C1709_=_C1712( C1709 C1712 ) C1709_=_C1713( C1709 C1713 ) C1709_=_C1714( C1709 C1714 ) C1709_=_C1715( C1709 C1715 ) C1709_=_C2868( C1709 C2868 ) \nC1710_=_C1711( C1710 C1711 ) C1710_=_C1712( C1710 C1712 ) C1710_=_C1713( C1710 C1713 ) C1710_=_C1714( C1710 C1714 ) C1710_=_C1715( C1710 C1715 ) C1711_=_C1712( C1711 C1712 ) \nC1711_=_C1713( C1711 C1713 ) C1711_=_C1714( C1711 C1714 ) C1711_=_C1715( C1711 C1715 ) C1711_=_C2869( C1711 C2869 ) C1712_=_C1713( C1712 C1713 ) C1712_=_C1714( C1712 C1714 ) \nC1712_=_C1715( C1712 C1715 ) C1713_=_C1714( C1713 C1714 ) C1713_=_C1715( C1713 C1715 ) C1713_=_C2871( C1713 C2871 ) C1714_=_C1715( C1714 C1715 ) C1714_=_C2872( C1714 C2872 ) \nC1997_=_C2353( C1997 C2353 ) C1997_=_C2374( C1997 C2374 ) C1997_=_C2773( C1997 C2773 ) C1997_=_C2862( C1997 C2862 ) C1997_=_C2863( C1997 C2863 ) C1997_=_C2864( C1997 C2864 ) \nC1997_=_C2865( C1997 C2865 ) C1997_=_C2866( C1997 C2866 ) C1997_=_C2867( C1997 C2867 ) C1997_=_C2868( C1997 C2868 ) C1997_=_C2869( C1997 C2869 ) C1997_=_C2870( C1997 C2870 ) \nC1997_=_C2871( C1997 C2871 ) C1997_=_C2872( C1997 C2872 ) C1997_=_C2873( C1997 C2873 ) C1997_=_C2874( C1997 C2874 ) C1997_=_C2875( C1997 C2875 ) C1997_=_C2876( C1997 C2876 ) \nC1997_=_C2877( C1997 C2877 ) C1997_=_C2878( C1997 C2878 ) C2353_=_C2374( C2353 C2374 ) C2353_=_C2773( C2353 C2773 ) C2353_=_C2862( C2353 C2862 ) C2353_=_C2863( C2353 C2863 ) \nC2353_=_C2864( C2353 C2864 ) C2353_=_C2865( C2353 C2865 ) C2353_=_C2866( C2353 C2866 ) C2353_=_C2867( C2353 C2867 ) C2353_=_C2868( C2353 C2868 ) C2353_=_C2869( C2353 C2869 ) \nC2353_=_C2870( C2353 C2870 ) C2353_=_C2871( C2353 C2871 ) C2353_=_C2872( C2353 C2872 ) C2353_=_C2873( C2353 C2873 ) C2353_=_C2874( C2353 C2874 ) C2353_=_C2875( C2353 C2875 ) \nC2353_=_C2876( C2353 C2876 ) C2353_=_C2877( C2353 C2877 ) C2353_=_C2878( C2353 C2878 ) C2374_=_C2773( C2374 C2773 ) C2374_=_C2862( C2374 C2862 ) C2374_=_C2863( C2374 C2863 ) \nC2374_=_C2864( C2374 C2864 ) C2374_=_C2865( C2374 C2865 ) C2374_=_C2866( C2374 C2866 ) C2374_=_C2867( C2374 C2867 ) C2374_=_C2868( C2374 C2868 ) C2374_=_C2869( C2374 C2869 ) \nC2374_=_C2870( C2374 C2870 ) C2374_=_C2871( C2374 C2871 ) C2374_=_C2872( C2374 C2872 ) C2374_=_C2873( C2374 C2873 ) C2374_=_C2874( C2374 C2874 ) C2374_=_C2875( C2374 C2875 ) \nC2374_=_C2876( C2374 C2876 ) C2374_=_C2877( C2374 C2877 ) C2374_=_C2878( C2374 C2878 ) C2773_=_C2862( C2773 C2862 ) C2773_=_C2863( C2773 C2863 ) C2773_=_C2864( C2773 C2864 ) \nC2773_=_C2865( C2773 C2865 ) C2773_=_C2866( C2773 C2866 ) C2773_=_C2867( C2773 C2867 ) C2773_=_C2868( C2773 C2868 ) C2773_=_C2869( C2773 C2869 ) C2773_=_C2870( C2773 C2870 ) \nC2773_=_C2871( C2773 C2871 ) C2773_=_C2872( C2773 C2872 ) C2773_=_C2873( C2773 C2873 ) C2773_=_C2874( C2773 C2874 ) C2773_=_C2875(</w:t>
      </w:r>
    </w:p>
    <w:p>
      <w:pPr>
        <w:pStyle w:val="PreformattedText"/>
        <w:bidi w:val="0"/>
        <w:spacing w:before="0" w:after="0"/>
        <w:jc w:val="left"/>
        <w:rPr/>
      </w:pPr>
      <w:r>
        <w:rPr/>
        <w:t xml:space="preserve"> </w:t>
      </w:r>
      <w:r>
        <w:rPr/>
        <w:t>C2773 C2875 ) C2773_=_C2876( C2773 C2876 ) \nC2773_=_C2877( C2773 C2877 ) C2773_=_C2878( C2773 C2878 ) C2862_=_C2863( C2862 C2863 ) C2862_=_C2864( C2862 C2864 ) C2862_=_C2865( C2862 C2865 ) C2862_=_C2866( C2862 C2866 ) \nC2862_=_C2867( C2862 C2867 ) C2862_=_C2868( C2862 C2868 ) C2862_=_C2869( C2862 C2869 ) C2862_=_C2870( C2862 C2870 ) C2862_=_C2871( C2862 C2871 ) C2862_=_C2872( C2862 C2872 ) \nC2862_=_C2873( C2862 C2873 ) C2862_=_C2874( C2862 C2874 ) C2862_=_C2875( C2862 C2875 ) C2862_=_C2876( C2862 C2876 ) C2862_=_C2877( C2862 C2877 ) C2862_=_C2878( C2862 C2878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5( C2863 C2875 ) \nC2863_=_C2876( C2863 C2876 ) C2863_=_C2877( C2863 C2877 ) C2863_=_C2878( C2863 C2878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4_=_C2878( C2864 C2878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2878( C2865 C2878 ) \nC2866_=_C2867( C2866 C2867 ) C2866_=_C2868( C2866 C2868 ) C2866_=_C2869( C2866 C2869 ) C2866_=_C2870( C2866 C2870 ) C2866_=_C2871( C2866 C2871 ) C2866_=_C2872( C2866 C2872 ) \nC2866_=_C2873( C2866 C2873 ) C2866_=_C2874( C2866 C2874 ) C2866_=_C2875( C2866 C2875 ) C2866_=_C2876( C2866 C2876 ) C2866_=_C2877( C2866 C2877 ) C2866_=_C2878( C2866 C2878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8_=_C2869( C2868 C2869 ) \nC2868_=_C2870( C2868 C2870 ) C2868_=_C2871( C2868 C2871 ) C2868_=_C2872( C2868 C2872 ) C2868_=_C2873( C2868 C2873 ) C2868_=_C2874( C2868 C2874 ) C2868_=_C2875( C2868 C2875 ) \nC2868_=_C2876( C2868 C2876 ) C2868_=_C2877( C2868 C2877 ) C2868_=_C2878( C2868 C2878 ) C2869_=_C2870( C2869 C2870 ) C2869_=_C2871( C2869 C2871 ) C2869_=_C2872( C2869 C2872 ) \nC2869_=_C2873( C2869 C2873 ) C2869_=_C2874( C2869 C2874 ) C2869_=_C2875( C2869 C2875 ) C2869_=_C2876( C2869 C2876 ) C2869_=_C2877( C2869 C2877 ) C2869_=_C2878( C2869 C2878 ) \nC2870_=_C2871( C2870 C2871 ) C2870_=_C2872( C2870 C2872 ) C2870_=_C2873( C2870 C2873 ) C2870_=_C2874( C2870 C2874 ) C2870_=_C2875( C2870 C2875 ) C2870_=_C2876( C2870 C2876 ) \nC2870_=_C2877( C2870 C2877 ) C2870_=_C2878( C2870 C2878 ) C2871_=_C2872( C2871 C2872 ) C2871_=_C2873( C2871 C2873 ) C2871_=_C2874( C2871 C2874 ) C2871_=_C2875( C2871 C2875 ) \nC2871_=_C2876( C2871 C2876 ) C2871_=_C2877( C2871 C2877 ) C2871_=_C2878( C2871 C2878 ) C2872_=_C2873( C2872 C2873 ) C2872_=_C2874( C2872 C2874 ) C2872_=_C2875( C2872 C2875 ) \nC2872_=_C2876( C2872 C2876 ) C2872_=_C2877( C2872 C2877 ) C2872_=_C2878( C2872 C2878 ) C2873_=_C2874( C2873 C2874 ) C2873_=_C2875( C2873 C2875 ) C2873_=_C2876( C2873 C2876 ) \nC2873_=_C2877( C2873 C2877 ) C2873_=_C2878( C2873 C2878 ) C2874_=_C2875( C2874 C2875 ) C2874_=_C2876( C2874 C2876 ) C2874_=_C2877( C2874 C2877 ) C2874_=_C2878( C2874 C2878 ) \nC2875_=_C2876( C2875 C2876 ) C2875_=_C2877( C2875 C2877 ) C2875_=_C2878( C2875 C2878 ) C2876_=_C2877( C2876 C2877 ) C2876_=_C2878( C2876 C2878 ) C2877_=_C2878( C2877 C2878 ) "];127-&gt;191[label="91: C464 C465 C467 C473 C540 \nC543 C544 C545 C546 C547 C548 \nC550 C551 C552 C553 C554 C555 \nC556 C557 C558 C559 C560 C561 \nC562 C563 C564 C565 C566 C568 \nC572 C695 C819 C820 C821 C823 \nC824 C825 C826 C828 C829 C830 \nC831 C832 C833 C834 C835 C836 \nC837 C838 C839 C840 C1518 C1674 \nC1698 C1699 C1700 C1701 C1702 C1704 \nC1705 C1706 C1707 C1708 C1709 C1710 \nC1711 C1712 C1713 C1714 C1715 C1997 \nC2353 C2374 C2773 C2862 C2863 C2864 \nC2865 C2866 C2867 C2868 C2869 C2870 \nC2871 C2872 C2873 C2874 C2875 C2876 \nC2877 C2878 \n1049: C464_=_C465 ,C464_=_C467 ,C464_=_C473 ,C464_=_C540 ,C464_=_C543 ,\nC464_=_C544 ,C464_=_C545 ,C464_=_C546 ,C464_=_C547 ,C464_=_C548 ,C464_=_C550 ,\nC464_=_C551 ,C464_=_C552 ,C464_=_C553 ,C464_=_C554 ,C464_=_C555 ,C464_=_C556 ,\nC464_=_C557 ,C464_=_C558 ,C464_=_C559 ,C464_=_C560 ,C464_=_C561 ,C464_=_C562 ,\nC464_=_C563 ,C464_=_C564 ,C464_=_C565 ,C465_=_C467 ,C465_=_C473 ,C465_=_C566 ,\nC465_=_C819 ,C465_=_C820 ,C465_=_C821 ,C465_=_C823 ,C465_=_C824 ,C465_=_C825 ,\nC465_=_C826 ,C465_=_C828 ,C465_=_C829 ,C465_=_C830 ,C465_=_C831 ,C465_=_C832 ,\nC465_=_C833 ,C465_=_C834 ,C465_=_C835 ,C465_=_C836 ,C465_=_C837 ,C465_=_C838 ,\nC465_=_C839 ,C465_=_C840 ,C467_=_C473 ,C467_=_C568 ,C467_=_C695 ,C467_=_C1518 ,\nC467_=_C1674 ,C467_=_C1698 ,C467_=_C1699 ,C467_=_C1700 ,C467_=_C1701 ,C467_=_C1702 ,\nC467_=_C1704 ,C467_=_C1705 ,C467_=_C1706 ,C467_=_C1707 ,C467_=_C1708 ,C467_=_C1709 ,\nC467_=_C1710 ,C467_=_C1711 ,C467_=_C1712 ,C467_=_C1713 ,C467_=_C1714 ,C467_=_C1715 ,\nC473_=_C572 ,C473_=_C1997 ,C473_=_C2353 ,C473_=_C2374 ,C473_=_C2773 ,C473_=_C2862 ,\nC473_=_C2863 ,C473_=_C2864 ,C473_=_C2865 ,C473_=_C2866 ,C473_=_C2867 ,C473_=_C2868 ,\nC473_=_C2869 ,C473_=_C2870 ,C473_=_C2871 ,C473_=_C2872 ,C473_=_C2873 ,C473_=_C2874 ,\nC473_=_C2875 ,C473_=_C2876 ,C473_=_C2877 ,C473_=_C2878 ,C540_=_C543 ,C540_=_C544 ,\nC540_=_C545 ,C540_=_C546 ,C540_=_C547 ,C540_=_C548 ,C540_=_C550 ,C540_=_C551 ,\nC540_=_C552 ,C540_=_C553 ,C540_=_C554 ,C540_=_C555 ,C540_=_C556 ,C540_=_C557 ,\nC540_=_C558 ,C540_=_C559 ,C540_=_C560 ,C540_=_C561 ,C540_=_C562 ,C540_=_C563 ,\nC540_=_C564 ,C540_=_C565 ,C540_=_C566 ,C540_=_C568 ,C540_=_C572 ,C543_=_C544 ,\nC543_=_C545 ,C543_=_C546 ,C543_=_C547 ,C543_=_C548 ,C543_=_C550 ,C543_=_C551 ,\nC543_=_C552 ,C543_=_C553 ,C543_=_C554 ,C543_=_C555 ,C543_=_C556 ,C543_=_C557 ,\nC543_=_C558 ,C543_=_C559 ,C543_=_C560 ,C543_=_C561 ,C543_=_C562 ,C543_=_C563 ,\nC543_=_C564 ,C543_=_C565 ,C543_=_C824 ,C543_=_C1701 ,C543_=_C2374 ,C544_=_C545 ,\nC544_=_C546 ,C544_=_C547 ,C544_=_C548 ,C544_=_C550 ,C544_=_C551 ,C544_=_C552 ,\nC544_=_C553 ,C544_=_C554 ,C544_=_C555 ,C544_=_C556 ,C544_=_C557 ,C544_=_C558 ,\nC544_=_C559 ,C544_=_C560 ,C544_=_C561 ,C544_=_C562 ,C544_=_C563 ,C544_=_C564 ,\nC544_=_C565 ,C545_=_C546 ,C545_=_C547 ,C545_=_C548 ,C545_=_C550 ,C545_=_C551 ,\nC545_=_C552 ,C545_=_C553 ,C545_=_C554 ,C545_=_C555 ,C545_=_C556 ,C545_=_C557 ,\nC545_=_C558 ,C545_=_C559 ,C545_=_C560 ,C545_=_C561 ,C545_=_C562 ,C545_=_C563 ,\nC545_=_C564 ,C545_=_C565 ,C546_=_C547 ,C546_=_C548 ,C546_=_C550 ,C546_=_C551 ,\nC546_=_C552 ,C546_=_C553 ,C546_=_C554 ,C546_=_C555 ,C546_=_C556 ,C546_=_C557 ,\nC546_=_C558 ,C546_=_C559 ,C546_=_C560 ,C546_=_C561 ,C546_=_C562 ,C546_=_C563 ,\nC546_=_C564 ,C546_=_C565 ,C547_=_C548 ,C547_=_C550 ,C547_=_C551 ,C547_=_C552 ,\nC547_=_C553 ,C547_=_C554 ,C547_=_C555 ,C547_=_C556 ,C547_=_C557 ,C547_=_C558 ,\nC547_=_C559 ,C547_=_C560 ,C547_=_C561 ,C547_=_C562 ,C547_=_C563 ,C547_=_C564 ,\nC547_=_C565 ,C548_=_C550 ,C548_=_C551 ,C548_=_C552 ,C548_=_C553 ,C548_=_C554 ,\nC548_=_C555 ,C548_=_C556 ,C548_=_C557 ,C548_=_C558 ,C548_=_C559 ,C548_=_C560 ,\nC548_=_C561 ,C548_=_C562 ,C548_=_C563 ,C548_=_C564 ,C548_=_C565 ,C548_=_C2773 ,\nC550_=_C551 ,C550_=_C552 ,C550_=_C553 ,C550_=_C554 ,C550_=_C555 ,C550_=_C556 ,\nC550_=_C557 ,C550_=_C558 ,C550_=_C559 ,C550_=_C560 ,C550_=_C561 ,C550_=_C562 ,\nC550_=_C563 ,C550_=_C564 ,C550_=_C565 ,C551_=_C552 ,C551_=_C553 ,C551_=_C554 ,\nC551_=_C555 ,C551_=_C556 ,C551_=_C557 ,C551_=_C558 ,C551_=_C559 ,C551_=_C560 ,\nC551_=_C561 ,C551_=_C562 ,C551_=_C563 ,C551_=_C564 ,C551_=_C565 ,C551_=_C828 ,\nC551_=_C1706 ,C551_=_C2862 ,C552_=_C553 ,C552_=_C554 ,C552_=_C555 ,C552_=_C556 ,\nC552_=_C557 ,C552_=_C558 ,C552_=_C559 ,C552_=_C560 ,C552_=_C561 ,C552_=_C562 ,\nC552_=_C563 ,C552_=_C564 ,C552_=_C565 ,C552_=_C2865 ,C553_=_C554 ,C553_=_C555 ,\nC553_=_C556 ,C553_=_C557 ,C553_=_C558 ,C553_=_C559 ,C553_=_C560 ,C553_=_C561 ,\nC553_=_C562 ,C553_=_C563 ,C553_=_C564 ,C553_=_C565 ,C553_=_C2866 ,C554_=_C555 ,\nC554_=_C556 ,C554_=_C557 ,C554_=_C558 ,C554_=_C559 ,C554_=_C560 ,C554_=_C561 ,\nC554_=_C562 ,C554_=_C563 ,C554_=_C564 ,C554_=_C565 ,C554_=_C2867 ,C555_=_C556 ,\nC555_=_C557 ,C555_=_C558 ,C555_=_C559 ,C555_=_C560 ,C555_=_C561 ,C555_=_C562 ,\nC555_=_C563 ,C555_=_C564 ,C555_=_C565 ,C555_=_C832 ,C555_=_C1709 ,C555_=_C2868 ,\nC556_=_C557 ,C556_=_C558 ,C556_=_C559 ,C556_=_C560 ,C556_=_C561 ,C556_=_C562 ,\nC556_=_C563 ,C556_=_C564 ,C556_=_C565 ,C556_=_C835 ,C556_=_C1713 ,C556_=_C2871 ,\nC557_=_C558 ,C557_=_C559 ,C557_=_C560 ,C557_=_C561 ,C557_=_C562 ,C557_=_C563 ,\nC557_=_C564 ,C557_=_C565 ,C557_=_C837 ,C557_=_C1714 ,C557_=_C2872 ,C558_=_C559 ,\nC558_=_C560 ,C558_=_C561 ,C558_=_C562 ,C558_=_C563 ,C558_=_C564 ,C558_=_C565 ,\nC559_=_C560 ,C559_=_C561 ,C559_=_C562 ,C559_=_C563 ,C559_=_C564 ,C559_=_C565 ,\nC559_=_C2873 ,C560_=_C561 ,C560_=_C562 ,C560_=_C563 ,C560_=_C564 ,C560_=_C565 ,\nC560_=_C2874 ,C561_=_C562 ,C561_=_C563 ,C561_=_C564 ,C561_=_C565 ,C562_=_C563 ,\nC562_=_C564 ,C562_=_C565 ,C562_=_C2875 ,C563_=_C564 ,C563_=_C565 ,C564_=_C565 ,\nC564_=_C2877 ,C566_=_C568 ,C566_=_C572 ,C566_=_C819 ,C566_=_C820 ,C566_=_C821 ,\nC566_=_C823 ,C566_=_C824 ,C566_=_C825 ,C566_=_C826 ,C566_=_C828 ,C566_=_C829 ,\nC566_=_C830 ,C566_=_C831 ,C566_=_C832 ,C566_=_C833 ,C566_=_C834 ,C566_=_C835 ,\nC566_=_C836</w:t>
      </w:r>
    </w:p>
    <w:p>
      <w:pPr>
        <w:pStyle w:val="PreformattedText"/>
        <w:bidi w:val="0"/>
        <w:spacing w:before="0" w:after="0"/>
        <w:jc w:val="left"/>
        <w:rPr/>
      </w:pPr>
      <w:r>
        <w:rPr/>
        <w:t xml:space="preserve"> </w:t>
      </w:r>
      <w:r>
        <w:rPr/>
        <w:t>,C566_=_C837 ,C566_=_C838 ,C566_=_C839 ,C566_=_C840 ,C568_=_C572 ,\nC568_=_C695 ,C568_=_C1518 ,C568_=_C1674 ,C568_=_C1698 ,C568_=_C1699 ,C568_=_C1700 ,\nC568_=_C1701 ,C568_=_C1702 ,C568_=_C1704 ,C568_=_C1705 ,C568_=_C1706 ,C568_=_C1707 ,\nC568_=_C1708 ,C568_=_C1709 ,C568_=_C1710 ,C568_=_C1711 ,C568_=_C1712 ,C568_=_C1713 ,\nC568_=_C1714 ,C568_=_C1715 ,C572_=_C1997 ,C572_=_C2353 ,C572_=_C2374 ,C572_=_C2773 ,\nC572_=_C2862 ,C572_=_C2863 ,C572_=_C2864 ,C572_=_C2865 ,C572_=_C2866 ,C572_=_C2867 ,\nC572_=_C2868 ,C572_=_C2869 ,C572_=_C2870 ,C572_=_C2871 ,C572_=_C2872 ,C572_=_C2873 ,\nC572_=_C2874 ,C572_=_C2875 ,C572_=_C2876 ,C572_=_C2877 ,C572_=_C2878 ,C695_=_C1518 ,\nC695_=_C1674 ,C695_=_C1698 ,C695_=_C1699 ,C695_=_C1700 ,C695_=_C1701 ,C695_=_C1702 ,\nC695_=_C1704 ,C695_=_C1705 ,C695_=_C1706 ,C695_=_C1707 ,C695_=_C1708 ,C695_=_C1709 ,\nC695_=_C1710 ,C695_=_C1711 ,C695_=_C1712 ,C695_=_C1713 ,C695_=_C1714 ,C695_=_C1715 ,\nC819_=_C820 ,C819_=_C821 ,C819_=_C823 ,C819_=_C824 ,C819_=_C825 ,C819_=_C826 ,\nC819_=_C828 ,C819_=_C829 ,C819_=_C830 ,C819_=_C831 ,C819_=_C832 ,C819_=_C833 ,\nC819_=_C834 ,C819_=_C835 ,C819_=_C836 ,C819_=_C837 ,C819_=_C838 ,C819_=_C839 ,\nC819_=_C840 ,C819_=_C1518 ,C820_=_C821 ,C820_=_C823 ,C820_=_C824 ,C820_=_C825 ,\nC820_=_C826 ,C820_=_C828 ,C820_=_C829 ,C820_=_C830 ,C820_=_C831 ,C820_=_C832 ,\nC820_=_C833 ,C820_=_C834 ,C820_=_C835 ,C820_=_C836 ,C820_=_C837 ,C820_=_C838 ,\nC820_=_C839 ,C820_=_C840 ,C821_=_C823 ,C821_=_C824 ,C821_=_C825 ,C821_=_C826 ,\nC821_=_C828 ,C821_=_C829 ,C821_=_C830 ,C821_=_C831 ,C821_=_C832 ,C821_=_C833 ,\nC821_=_C834 ,C821_=_C835 ,C821_=_C836 ,C821_=_C837 ,C821_=_C838 ,C821_=_C839 ,\nC821_=_C840 ,C823_=_C824 ,C823_=_C825 ,C823_=_C826 ,C823_=_C828 ,C823_=_C829 ,\nC823_=_C830 ,C823_=_C831 ,C823_=_C832 ,C823_=_C833 ,C823_=_C834 ,C823_=_C835 ,\nC823_=_C836 ,C823_=_C837 ,C823_=_C838 ,C823_=_C839 ,C823_=_C840 ,C823_=_C1700 ,\nC824_=_C825 ,C824_=_C826 ,C824_=_C828 ,C824_=_C829 ,C824_=_C830 ,C824_=_C831 ,\nC824_=_C832 ,C824_=_C833 ,C824_=_C834 ,C824_=_C835 ,C824_=_C836 ,C824_=_C837 ,\nC824_=_C838 ,C824_=_C839 ,C824_=_C840 ,C824_=_C1701 ,C824_=_C2374 ,C825_=_C826 ,\nC825_=_C828 ,C825_=_C829 ,C825_=_C830 ,C825_=_C831 ,C825_=_C832 ,C825_=_C833 ,\nC825_=_C834 ,C825_=_C835 ,C825_=_C836 ,C825_=_C837 ,C825_=_C838 ,C825_=_C839 ,\nC825_=_C840 ,C826_=_C828 ,C826_=_C829 ,C826_=_C830 ,C826_=_C831 ,C826_=_C832 ,\nC826_=_C833 ,C826_=_C834 ,C826_=_C835 ,C826_=_C836 ,C826_=_C837 ,C826_=_C838 ,\nC826_=_C839 ,C826_=_C840 ,C828_=_C829 ,C828_=_C830 ,C828_=_C831 ,C828_=_C832 ,\nC828_=_C833 ,C828_=_C834 ,C828_=_C835 ,C828_=_C836 ,C828_=_C837 ,C828_=_C838 ,\nC828_=_C839 ,C828_=_C840 ,C828_=_C1706 ,C828_=_C2862 ,C829_=_C830 ,C829_=_C831 ,\nC829_=_C832 ,C829_=_C833 ,C829_=_C834 ,C829_=_C835 ,C829_=_C836 ,C829_=_C837 ,\nC829_=_C838 ,C829_=_C839 ,C829_=_C840 ,C829_=_C1707 ,C830_=_C831 ,C830_=_C832 ,\nC830_=_C833 ,C830_=_C834 ,C830_=_C835 ,C830_=_C836 ,C830_=_C837 ,C830_=_C838 ,\nC830_=_C839 ,C830_=_C840 ,C830_=_C1708 ,C831_=_C832 ,C831_=_C833 ,C831_=_C834 ,\nC831_=_C835 ,C831_=_C836 ,C831_=_C837 ,C831_=_C838 ,C831_=_C839 ,C831_=_C840 ,\nC832_=_C833 ,C832_=_C834 ,C832_=_C835 ,C832_=_C836 ,C832_=_C837 ,C832_=_C838 ,\nC832_=_C839 ,C832_=_C840 ,C832_=_C1709 ,C832_=_C2868 ,C833_=_C834 ,C833_=_C835 ,\nC833_=_C836 ,C833_=_C837 ,C833_=_C838 ,C833_=_C839 ,C833_=_C840 ,C833_=_C1710 ,\nC834_=_C835 ,C834_=_C836 ,C834_=_C837 ,C834_=_C838 ,C834_=_C839 ,C834_=_C840 ,\nC834_=_C1712 ,C835_=_C836 ,C835_=_C837 ,C835_=_C838 ,C835_=_C839 ,C835_=_C840 ,\nC835_=_C1713 ,C835_=_C2871 ,C836_=_C837 ,C836_=_C838 ,C836_=_C839 ,C836_=_C840 ,\nC837_=_C838 ,C837_=_C839 ,C837_=_C840 ,C837_=_C1714 ,C837_=_C2872 ,C838_=_C839 ,\nC838_=_C840 ,C839_=_C840 ,C839_=_C1715 ,C1518_=_C1674 ,C1518_=_C1698 ,C1518_=_C1699 ,\nC1518_=_C1700 ,C1518_=_C1701 ,C1518_=_C1702 ,C1518_=_C1704 ,C1518_=_C1705 ,C1518_=_C1706 ,\nC1518_=_C1707 ,C1518_=_C1708 ,C1518_=_C1709 ,C1518_=_C1710 ,C1518_=_C1711 ,C1518_=_C1712 ,\nC1518_=_C1713 ,C1518_=_C1714 ,C1518_=_C1715 ,C1674_=_C1698 ,C1674_=_C1699 ,C1674_=_C1700 ,\nC1674_=_C1701 ,C1674_=_C1702 ,C1674_=_C1704 ,C1674_=_C1705 ,C1674_=_C1706 ,C1674_=_C1707 ,\nC1674_=_C1708 ,C1674_=_C1709 ,C1674_=_C1710 ,C1674_=_C1711 ,C1674_=_C1712 ,C1674_=_C1713 ,\nC1674_=_C1714 ,C1674_=_C1715 ,C1698_=_C1699 ,C1698_=_C1700 ,C1698_=_C1701 ,C1698_=_C1702 ,\nC1698_=_C1704 ,C1698_=_C1705 ,C1698_=_C1706 ,C1698_=_C1707 ,C1698_=_C1708 ,C1698_=_C1709 ,\nC1698_=_C1710 ,C1698_=_C1711 ,C1698_=_C1712 ,C1698_=_C1713 ,C1698_=_C1714 ,C1698_=_C1715 ,\nC1699_=_C1700 ,C1699_=_C1701 ,C1699_=_C1702 ,C1699_=_C1704 ,C1699_=_C1705 ,C1699_=_C1706 ,\nC1699_=_C1707 ,C1699_=_C1708 ,C1699_=_C1709 ,C1699_=_C1710 ,C1699_=_C1711 ,C1699_=_C1712 ,\nC1699_=_C1713 ,C1699_=_C1714 ,C1699_=_C1715 ,C1700_=_C1701 ,C1700_=_C1702 ,C1700_=_C1704 ,\nC1700_=_C1705 ,C1700_=_C1706 ,C1700_=_C1707 ,C1700_=_C1708 ,C1700_=_C1709 ,C1700_=_C1710 ,\nC1700_=_C1711 ,C1700_=_C1712 ,C1700_=_C1713 ,C1700_=_C1714 ,C1700_=_C1715 ,C1701_=_C1702 ,\nC1701_=_C1704 ,C1701_=_C1705 ,C1701_=_C1706 ,C1701_=_C1707 ,C1701_=_C1708 ,C1701_=_C1709 ,\nC1701_=_C1710 ,C1701_=_C1711 ,C1701_=_C1712 ,C1701_=_C1713 ,C1701_=_C1714 ,C1701_=_C1715 ,\nC1701_=_C2374 ,C1702_=_C1704 ,C1702_=_C1705 ,C1702_=_C1706 ,C1702_=_C1707 ,C1702_=_C1708 ,\nC1702_=_C1709 ,C1702_=_C1710 ,C1702_=_C1711 ,C1702_=_C1712 ,C1702_=_C1713 ,C1702_=_C1714 ,\nC1702_=_C1715 ,C1704_=_C1705 ,C1704_=_C1706 ,C1704_=_C1707 ,C1704_=_C1708 ,C1704_=_C1709 ,\nC1704_=_C1710 ,C1704_=_C1711 ,C1704_=_C1712 ,C1704_=_C1713 ,C1704_=_C1714 ,C1704_=_C1715 ,\nC1705_=_C1706 ,C1705_=_C1707 ,C1705_=_C1708 ,C1705_=_C1709 ,C1705_=_C1710 ,C1705_=_C1711 ,\nC1705_=_C1712 ,C1705_=_C1713 ,C1705_=_C1714 ,C1705_=_C1715 ,C1706_=_C1707 ,C1706_=_C1708 ,\nC1706_=_C1709 ,C1706_=_C1710 ,C1706_=_C1711 ,C1706_=_C1712 ,C1706_=_C1713 ,C1706_=_C1714 ,\nC1706_=_C1715 ,C1706_=_C2862 ,C1707_=_C1708 ,C1707_=_C1709 ,C1707_=_C1710 ,C1707_=_C1711 ,\nC1707_=_C1712 ,C1707_=_C1713 ,C1707_=_C1714 ,C1707_=_C1715 ,C1708_=_C1709 ,C1708_=_C1710 ,\nC1708_=_C1711 ,C1708_=_C1712 ,C1708_=_C1713 ,C1708_=_C1714 ,C1708_=_C1715 ,C1709_=_C1710 ,\nC1709_=_C1711 ,C1709_=_C1712 ,C1709_=_C1713 ,C1709_=_C1714 ,C1709_=_C1715 ,C1709_=_C2868 ,\nC1710_=_C1711 ,C1710_=_C1712 ,C1710_=_C1713 ,C1710_=_C1714 ,C1710_=_C1715 ,C1711_=_C1712 ,\nC1711_=_C1713 ,C1711_=_C1714 ,C1711_=_C1715 ,C1711_=_C2869 ,C1712_=_C1713 ,C1712_=_C1714 ,\nC1712_=_C1715 ,C1713_=_C1714 ,C1713_=_C1715 ,C1713_=_C2871 ,C1714_=_C1715 ,C1714_=_C2872 ,\nC1997_=_C2353 ,C1997_=_C2374 ,C1997_=_C2773 ,C1997_=_C2862 ,C1997_=_C2863 ,C1997_=_C2864 ,\nC1997_=_C2865 ,C1997_=_C2866 ,C1997_=_C2867 ,C1997_=_C2868 ,C1997_=_C2869 ,C1997_=_C2870 ,\nC1997_=_C2871 ,C1997_=_C2872 ,C1997_=_C2873 ,C1997_=_C2874 ,C1997_=_C2875 ,C1997_=_C2876 ,\nC1997_=_C2877 ,C1997_=_C2878 ,C2353_=_C2374 ,C2353_=_C2773 ,C2353_=_C2862 ,C2353_=_C2863 ,\nC2353_=_C2864 ,C2353_=_C2865 ,C2353_=_C2866 ,C2353_=_C2867 ,C2353_=_C2868 ,C2353_=_C2869 ,\nC2353_=_C2870 ,C2353_=_C2871 ,C2353_=_C2872 ,C2353_=_C2873 ,C2353_=_C2874 ,C2353_=_C2875 ,\nC2353_=_C2876 ,C2353_=_C2877 ,C2353_=_C2878 ,C2374_=_C2773 ,C2374_=_C2862 ,C2374_=_C2863 ,\nC2374_=_C2864 ,C2374_=_C2865 ,C2374_=_C2866 ,C2374_=_C2867 ,C2374_=_C2868 ,C2374_=_C2869 ,\nC2374_=_C2870 ,C2374_=_C2871 ,C2374_=_C2872 ,C2374_=_C2873 ,C2374_=_C2874 ,C2374_=_C2875 ,\nC2374_=_C2876 ,C2374_=_C2877 ,C2374_=_C2878 ,C2773_=_C2862 ,C2773_=_C2863 ,C2773_=_C2864 ,\nC2773_=_C2865 ,C2773_=_C2866 ,C2773_=_C2867 ,C2773_=_C2868 ,C2773_=_C2869 ,C2773_=_C2870 ,\nC2773_=_C2871 ,C2773_=_C2872 ,C2773_=_C2873 ,C2773_=_C2874 ,C2773_=_C2875 ,C2773_=_C2876 ,\nC2773_=_C2877 ,C2773_=_C2878 ,C2862_=_C2863 ,C2862_=_C2864 ,C2862_=_C2865 ,C2862_=_C2866 ,\nC2862_=_C2867 ,C2862_=_C2868 ,C2862_=_C2869 ,C2862_=_C2870 ,C2862_=_C2871 ,C2862_=_C2872 ,\nC2862_=_C2873 ,C2862_=_C2874 ,C2862_=_C2875 ,C2862_=_C2876 ,C2862_=_C2877 ,C2862_=_C2878 ,\nC2863_=_C2864 ,C2863_=_C2865 ,C2863_=_C2866 ,C2863_=_C2867 ,C2863_=_C2868 ,C2863_=_C2869 ,\nC2863_=_C2870 ,C2863_=_C2871 ,C2863_=_C2872 ,C2863_=_C2873 ,C2863_=_C2874 ,C2863_=_C2875 ,\nC2863_=_C2876 ,C2863_=_C2877 ,C2863_=_C2878 ,C2864_=_C2865 ,C2864_=_C2866 ,C2864_=_C2867 ,\nC2864_=_C2868 ,C2864_=_C2869 ,C2864_=_C2870 ,C2864_=_C2871 ,C2864_=_C2872 ,C2864_=_C2873 ,\nC2864_=_C2874 ,C2864_=_C2875 ,C2864_=_C2876 ,C2864_=_C2877 ,C2864_=_C2878 ,C2865_=_C2866 ,\nC2865_=_C2867 ,C2865_=_C2868 ,C2865_=_C2869 ,C2865_=_C2870 ,C2865_=_C2871 ,C2865_=_C2872 ,\nC2865_=_C2873 ,C2865_=_C2874 ,C2865_=_C2875 ,C2865_=_C2876 ,C2865_=_C2877 ,C2865_=_C2878 ,\nC2866_=_C2867 ,C2866_=_C2868 ,C2866_=_C2869 ,C2866_=_C2870 ,C2866_=_C2871 ,C2866_=_C2872 ,\nC2866_=_C2873 ,C2866_=_C2874 ,C2866_=_C2875 ,C2866_=_C2876 ,C2866_=_C2877 ,C2866_=_C2878 ,\nC2867_=_C2868 ,C2867_=_C2869 ,C2867_=_C2870 ,C2867_=_C2871 ,C2867_=_C2872 ,C2867_=_C2873 ,\nC2867_=_C2874 ,C2867_=_C2875 ,C2867_=_C2876 ,C2867_=_C2877 ,C2867_=_C2878 ,C2868_=_C2869 ,\nC2868_=_C2870 ,C2868_=_C2871 ,C2868_=_C2872 ,C2868_=_C2873 ,C2868_=_C2874 ,C2868_=_C2875 ,\nC2868_=_C2876 ,C2868_=_C2877 ,C2868_=_C2878 ,C2869_=_C2870 ,C2869_=_C2871 ,C2869_=_C2872 ,\nC2869_=_C2873 ,C2869_=_C2874 ,C2869_=_C2875 ,C2869_=_C2876 ,C2869_=_C2877 ,C2869_=_C2878 ,\nC2870_=_C2871 ,C2870_=_C2872 ,C2870_=_C2873 ,C2870_=_C2874 ,C2870_=_C2875 ,C2870_=_C2876 ,\nC2870_=_C2877 ,C2870_=_C2878 ,C2871_=_C2872 ,C2871_=_C2873 ,C2871_=_C2874 ,C2871_=_C2875 ,\nC2871_=_C2876 ,C2871_=_C2877 ,C2871_=_C2878 ,C2872_=_C2873 ,C2872_=_C2874 ,C2872_=_C2875 ,\nC2872_=_C2876 ,C2872_=_C2877 ,C2872_=_C2878 ,C2873_=_C2874 ,C2873_=_C2875 ,C2873_=_C2876 ,\nC2873_=_C2877 ,C2873_=_C2878 ,C2874_=_C2875 ,C2874_=_C2876 ,C2874_=_C2877 ,C2874_=_C2878 ,\nC2875_=_C2876 ,C2875_=_C2877 ,C2875_=_C2878 ,C2876_=_C2877 ,C2876_=_C2878 ,C2877_=_C2878 ,"];192[shape=box, label="id:192 level: 6\n104: C540 C566 C567 C568 C569 \nC570 C571 C572 C573 C574 C575 \nC576 C577 C578 C579 C580 C581 \nC583 C584 C585 C586 C587 C588 \nC589 C590 C591 C592 C784 C810 \nC830 C833 C839 C967 C1092 C1161 \nC1250 C1378 C1490 C1495 C1529</w:t>
      </w:r>
    </w:p>
    <w:p>
      <w:pPr>
        <w:pStyle w:val="PreformattedText"/>
        <w:bidi w:val="0"/>
        <w:spacing w:before="0" w:after="0"/>
        <w:jc w:val="left"/>
        <w:rPr/>
      </w:pPr>
      <w:r>
        <w:rPr/>
        <w:t xml:space="preserve"> </w:t>
      </w:r>
      <w:r>
        <w:rPr/>
        <w:t>C1532 \nC1533 C1651 C1688 C1690 C1708 C1710 \nC1715 C1763 C1941 C2025 C2052 C2075 \nC2105 C2149 C2173 C2302 C2312 C2316 \nC2319 C2401 C2415 C2436 C2554 C2567 \nC2624 C2642 C2655 C2698 C2897 C2899 \nC3044 C3113 C3116 C3120 C3208 C3245 \nC3316 C3364 C3370 C3374 C3394 C3440 \nC3454 C3455 C3456 C3457 C3458 C3460 \nC3461 C3462 C3463 C3464 C3465 C3514 \nC3717 C3718 C3719 C3720 C3721 C3913 \nC3973 C3974 C3975 \n1446: C540_=_C566( C540 C566 ) C540_=_C567( C540 C567 ) C540_=_C568( C540 C568 ) C540_=_C569( C540 C569 ) C540_=_C570( C540 C570 ) \nC540_=_C571( C540 C571 ) C540_=_C572( C540 C572 ) C540_=_C573( C540 C573 ) C540_=_C574( C540 C574 ) C540_=_C575( C540 C575 ) C540_=_C576( C540 C576 ) \nC540_=_C577( C540 C577 ) C540_=_C578( C540 C578 ) C540_=_C579( C540 C579 ) C540_=_C580( C540 C580 ) C540_=_C581( C540 C581 ) C540_=_C583( C540 C583 ) \nC540_=_C584( C540 C584 ) C540_=_C585( C540 C585 ) C540_=_C586( C540 C586 ) C540_=_C587( C540 C587 ) C540_=_C588( C540 C588 ) C540_=_C589( C540 C589 ) \nC540_=_C590( C540 C590 ) C540_=_C591( C540 C591 ) C540_=_C592( C540 C592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3( C566 C583 ) C566_=_C584( C566 C584 ) C566_=_C585( C566 C585 ) C566_=_C586( C566 C586 ) C566_=_C587( C566 C587 ) C566_=_C588( C566 C588 ) \nC566_=_C589( C566 C589 ) C566_=_C590( C566 C590 ) C566_=_C591( C566 C591 ) C566_=_C592( C566 C592 ) C566_=_C830( C566 C830 ) C566_=_C833( C566 C833 ) \nC566_=_C839( C566 C839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3( C567 C583 ) C567_=_C584( C567 C584 ) C567_=_C585( C567 C585 ) \nC567_=_C586( C567 C586 ) C567_=_C587( C567 C587 ) C567_=_C588( C567 C588 ) C567_=_C589( C567 C589 ) C567_=_C590( C567 C590 ) C567_=_C591( C567 C591 ) \nC567_=_C592( C567 C592 ) C567_=_C1529( C567 C1529 ) C567_=_C1532( C567 C1532 ) C567_=_C1533( C567 C1533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3( C568 C583 ) \nC568_=_C584( C568 C584 ) C568_=_C585( C568 C585 ) C568_=_C586( C568 C586 ) C568_=_C587( C568 C587 ) C568_=_C588( C568 C588 ) C568_=_C589( C568 C589 ) \nC568_=_C590( C568 C590 ) C568_=_C591( C568 C591 ) C568_=_C592( C568 C592 ) C568_=_C1708( C568 C1708 ) C568_=_C1710( C568 C1710 ) C568_=_C1715( C568 C1715 ) \nC569_=_C570( C569 C570 ) C569_=_C571( C569 C571 ) C569_=_C572( C569 C572 ) C569_=_C573( C569 C573 ) C569_=_C574( C569 C574 ) C569_=_C575( C569 C575 ) \nC569_=_C576( C569 C576 ) C569_=_C577( C569 C577 ) C569_=_C578( C569 C578 ) C569_=_C579( C569 C579 ) C569_=_C580( C569 C580 ) C569_=_C581( C569 C581 ) \nC569_=_C583( C569 C583 ) C569_=_C584( C569 C584 ) C569_=_C585( C569 C585 ) C569_=_C586( C569 C586 ) C569_=_C587( C569 C587 ) C569_=_C588( C569 C588 ) \nC569_=_C589( C569 C589 ) C569_=_C590( C569 C590 ) C569_=_C591( C569 C591 ) C569_=_C592( C569 C592 ) C569_=_C2312( C569 C2312 ) C569_=_C2316( C569 C2316 ) \nC569_=_C2319( C569 C2319 ) C570_=_C571( C570 C571 ) C570_=_C572( C570 C572 ) C570_=_C573( C570 C573 ) C570_=_C574( C570 C574 ) C570_=_C575( C570 C575 ) \nC570_=_C576( C570 C576 ) C570_=_C577( C570 C577 ) C570_=_C578( C570 C578 ) C570_=_C579( C570 C579 ) C570_=_C580( C570 C580 ) C570_=_C581( C570 C581 ) \nC570_=_C583( C570 C583 ) C570_=_C584( C570 C584 ) C570_=_C585( C570 C585 ) C570_=_C586( C570 C586 ) C570_=_C587( C570 C587 ) C570_=_C588( C570 C588 ) \nC570_=_C589( C570 C589 ) C570_=_C590( C570 C590 ) C570_=_C591( C570 C591 ) C570_=_C592( C570 C592 ) C571_=_C572( C571 C572 ) C571_=_C573( C571 C573 ) \nC571_=_C574( C571 C574 ) C571_=_C575( C571 C575 ) C571_=_C576( C571 C576 ) C571_=_C577( C571 C577 ) C571_=_C578( C571 C578 ) C571_=_C579( C571 C579 ) \nC571_=_C580( C571 C580 ) C571_=_C581( C571 C581 ) C571_=_C583( C571 C583 ) C571_=_C584( C571 C584 ) C571_=_C585( C571 C585 ) C571_=_C586( C571 C586 ) \nC571_=_C587( C571 C587 ) C571_=_C588( C571 C588 ) C571_=_C589( C571 C589 ) C571_=_C590( C571 C590 ) C571_=_C591( C571 C591 ) C571_=_C592( C571 C592 ) \nC572_=_C573( C572 C573 ) C572_=_C574( C572 C574 ) C572_=_C575( C572 C575 ) C572_=_C576( C572 C576 ) C572_=_C577( C572 C577 ) C572_=_C578( C572 C578 ) \nC572_=_C579( C572 C579 ) C572_=_C580( C572 C580 ) C572_=_C581( C572 C581 ) C572_=_C583( C572 C583 ) C572_=_C584( C572 C584 ) C572_=_C585( C572 C585 ) \nC572_=_C586( C572 C586 ) C572_=_C587( C572 C587 ) C572_=_C588( C572 C588 ) C572_=_C589( C572 C589 ) C572_=_C590( C572 C590 ) C572_=_C591( C572 C591 ) \nC572_=_C592( C572 C592 ) C573_=_C574( C573 C574 ) C573_=_C575( C573 C575 ) C573_=_C576( C573 C576 ) C573_=_C577( C573 C577 ) C573_=_C578( C573 C578 ) \nC573_=_C579( C573 C579 ) C573_=_C580( C573 C580 ) C573_=_C581( C573 C581 ) C573_=_C583( C573 C583 ) C573_=_C584( C573 C584 ) C573_=_C585( C573 C585 ) \nC573_=_C586( C573 C586 ) C573_=_C587( C573 C587 ) C573_=_C588( C573 C588 ) C573_=_C589( C573 C589 ) C573_=_C590( C573 C590 ) C573_=_C591( C573 C591 ) \nC573_=_C592( C573 C592 ) C573_=_C3113( C573 C3113 ) C573_=_C3116( C573 C3116 ) C573_=_C3120( C573 C3120 ) C574_=_C575( C574 C575 ) C574_=_C576( C574 C576 ) \nC574_=_C577( C574 C577 ) C574_=_C578( C574 C578 ) C574_=_C579( C574 C579 ) C574_=_C580( C574 C580 ) C574_=_C581( C574 C581 ) C574_=_C583( C574 C583 ) \nC574_=_C584( C574 C584 ) C574_=_C585( C574 C585 ) C574_=_C586( C574 C586 ) C574_=_C587( C574 C587 ) C574_=_C588( C574 C588 ) C574_=_C589( C574 C589 ) \nC574_=_C590( C574 C590 ) C574_=_C591( C574 C591 ) C574_=_C592( C574 C592 ) C575_=_C576( C575 C576 ) C575_=_C577( C575 C577 ) C575_=_C578( C575 C578 ) \nC575_=_C579( C575 C579 ) C575_=_C580( C575 C580 ) C575_=_C581( C575 C581 ) C575_=_C583( C575 C583 ) C575_=_C584( C575 C584 ) C575_=_C585( C575 C585 ) \nC575_=_C586( C575 C586 ) C575_=_C587( C575 C587 ) C575_=_C588( C575 C588 ) C575_=_C589( C575 C589 ) C575_=_C590( C575 C590 ) C575_=_C591( C575 C591 ) \nC575_=_C592( C575 C592 ) C576_=_C577( C576 C577 ) C576_=_C578( C576 C578 ) C576_=_C579( C576 C579 ) C576_=_C580( C576 C580 ) C576_=_C581( C576 C581 ) \nC576_=_C583( C576 C583 ) C576_=_C584( C576 C584 ) C576_=_C585( C576 C585 ) C576_=_C586( C576 C586 ) C576_=_C587( C576 C587 ) C576_=_C588( C576 C588 ) \nC576_=_C589( C576 C589 ) C576_=_C590( C576 C590 ) C576_=_C591( C576 C591 ) C576_=_C592( C576 C592 ) C576_=_C3364( C576 C3364 ) C576_=_C3370( C576 C3370 ) \nC576_=_C3374( C576 C3374 ) C577_=_C578( C577 C578 ) C577_=_C579( C577 C579 ) C577_=_C580( C577 C580 ) C577_=_C581( C577 C581 ) C577_=_C583( C577 C583 ) \nC577_=_C584( C577 C584 ) C577_=_C585( C577 C585 ) C577_=_C586( C577 C586 ) C577_=_C587( C577 C587 ) C577_=_C588( C577 C588 ) C577_=_C589( C577 C589 ) \nC577_=_C590( C577 C590 ) C577_=_C591( C577 C591 ) C577_=_C592( C577 C592 ) C577_=_C3440( C577 C3440 ) C578_=_C579( C578 C579 ) C578_=_C580( C578 C580 ) \nC578_=_C581( C578 C581 ) C578_=_C583( C578 C583 ) C578_=_C584( C578 C584 ) C578_=_C585( C578 C585 ) C578_=_C586( C578 C586 ) C578_=_C587( C578 C587 ) \nC578_=_C588( C578 C588 ) C578_=_C589( C578 C589 ) C578_=_C590( C578 C590 ) C578_=_C591( C578 C591 ) C578_=_C592( C578 C592 ) C578_=_C830( C578 C830 ) \nC578_=_C1490( C578 C1490 ) C578_=_C1529( C578 C1529 ) C578_=_C1688( C578 C1688 ) C578_=_C1708( C578 C1708 ) C578_=_C1763( C578 C1763 ) C578_=_C2025( C578 C2025 ) \nC578_=_C2105( C578 C2105 ) C578_=_C2312( C578 C2312 ) C578_=_C2415( C578 C2415 ) C578_=_C2698( C578 C2698 ) C578_=_C3044( C578 C3044 ) C578_=_C3113( C578 C3113 ) \nC578_=_C3245( C578 C3245 ) C578_=_C3364( C578 C3364 ) C578_=_C3454( C578 C3454 ) C578_=_C3455( C578 C3455 ) C578_=_C3456( C578 C3456 ) C578_=_C3457( C578 C3457 ) \nC578_=_C3458( C578 C3458 ) C578_=_C3460( C578 C3460 ) C578_=_C3461( C578 C3461 ) C578_=_C3462( C578 C3462 ) C578_=_C3463( C578 C3463 ) C578_=_C3464( C578 C3464 ) \nC578_=_C3465( C578 C3465 ) C579_=_C580( C579 C580 ) C579_=_C581( C579 C581 ) C579_=_C583( C579 C583 ) C579_=_C584( C579 C584 ) C579_=_C585( C579 C585 ) \nC579_=_C586( C579 C586 ) C579_=_C587( C579 C587 ) C579_=_C588( C579 C588 ) C579_=_C589( C579 C589 ) C579_=_C590( C579 C590 ) C579_=_C591( C579 C591 ) \nC579_=_C592( C579 C592 ) C580_=_C581( C580 C581 ) C580_=_C583( C580 C583 ) C580_=_C584( C580 C584 ) C580_=_C585( C580 C585 ) C580_=_C586( C580 C586 ) \nC580_=_C587( C580 C587 ) C580_=_C588( C580 C588 ) C580_=_C589( C580 C589 ) C580_=_C590( C580 C590 ) C580_=_C591( C580 C591 ) C580_=_C592( C580 C592 ) \nC581_=_C583( C581 C583 ) C581_=_C584( C581 C584 ) C581_=_C585( C581 C585 ) C581_=_C586( C581 C586 ) C581_=_C587( C581 C587 ) C581_=_C588( C581 C588 ) \nC581_=_C589( C581 C589 ) C581_=_C590( C581 C590 ) C581_=_C591( C581 C591 ) C581_=_C592( C581 C592 ) C583_=_C584( C583 C584 ) C583_=_C585( C583 C585 ) \nC583_=_C586( C583 C586 ) C583_=_C587( C583 C587 ) C583_=_C588( C583 C588 ) C583_=_C589( C583 C589 ) C583_=_C590( C583 C590 ) C583_=_C591( C583 C591 ) \nC583_=_C592( C583 C592 ) C583_=_C3718( C583 C3718 ) C584_=_C585( C584 C585 ) C584_=_C586( C584 C586 ) C584_=_C587( C584 C587 ) C584_=_C588( C584 C588 ) \nC584_=_C589( C584 C589 ) C584_=_C590( C584 C590 ) C584_=_C591( C584 C591 ) C584_=_C592( C584 C592 ) C585_=_C586( C585 C586 ) C585_=_C587( C585 C587 ) \nC585_=_C588(</w:t>
      </w:r>
    </w:p>
    <w:p>
      <w:pPr>
        <w:pStyle w:val="PreformattedText"/>
        <w:bidi w:val="0"/>
        <w:spacing w:before="0" w:after="0"/>
        <w:jc w:val="left"/>
        <w:rPr/>
      </w:pPr>
      <w:r>
        <w:rPr/>
        <w:t xml:space="preserve"> </w:t>
      </w:r>
      <w:r>
        <w:rPr/>
        <w:t>C585 C588 ) C585_=_C589( C585 C589 ) C585_=_C590( C585 C590 ) C585_=_C591( C585 C591 ) C585_=_C592( C585 C592 ) C586_=_C587( C586 C587 ) \nC586_=_C588( C586 C588 ) C586_=_C589( C586 C589 ) C586_=_C590( C586 C590 ) C586_=_C591( C586 C591 ) C586_=_C592( C586 C592 ) C587_=_C588( C587 C588 ) \nC587_=_C589( C587 C589 ) C587_=_C590( C587 C590 ) C587_=_C591( C587 C591 ) C587_=_C592( C587 C592 ) C587_=_C839( C587 C839 ) C587_=_C1092( C587 C1092 ) \nC587_=_C1161( C587 C1161 ) C587_=_C1495( C587 C1495 ) C587_=_C1533( C587 C1533 ) C587_=_C1651( C587 C1651 ) C587_=_C1715( C587 C1715 ) C587_=_C1941( C587 C1941 ) \nC587_=_C2075( C587 C2075 ) C587_=_C2149( C587 C2149 ) C587_=_C2173( C587 C2173 ) C587_=_C2302( C587 C2302 ) C587_=_C2319( C587 C2319 ) C587_=_C2436( C587 C2436 ) \nC587_=_C2642( C587 C2642 ) C587_=_C2655( C587 C2655 ) C587_=_C2899( C587 C2899 ) C587_=_C3120( C587 C3120 ) C587_=_C3208( C587 C3208 ) C587_=_C3316( C587 C3316 ) \nC587_=_C3374( C587 C3374 ) C587_=_C3719( C587 C3719 ) C587_=_C3913( C587 C3913 ) C587_=_C3973( C587 C3973 ) C587_=_C3974( C587 C3974 ) C587_=_C3975( C587 C3975 ) \nC588_=_C589( C588 C589 ) C588_=_C590( C588 C590 ) C588_=_C591( C588 C591 ) C588_=_C592( C588 C592 ) C589_=_C590( C589 C590 ) C589_=_C591( C589 C591 ) \nC589_=_C592( C589 C592 ) C590_=_C591( C590 C591 ) C590_=_C592( C590 C592 ) C590_=_C3974( C590 C3974 ) C591_=_C592( C591 C592 ) C784_=_C810( C784 C810 ) \nC784_=_C833( C784 C833 ) C784_=_C967( C784 C967 ) C784_=_C1250( C784 C1250 ) C784_=_C1378( C784 C1378 ) C784_=_C1532( C784 C1532 ) C784_=_C1690( C784 C1690 ) \nC784_=_C1710( C784 C1710 ) C784_=_C2052( C784 C2052 ) C784_=_C2316( C784 C2316 ) C784_=_C2401( C784 C2401 ) C784_=_C2554( C784 C2554 ) C784_=_C2567( C784 C2567 ) \nC784_=_C2624( C784 C2624 ) C784_=_C2897( C784 C2897 ) C784_=_C3116( C784 C3116 ) C784_=_C3370( C784 C3370 ) C784_=_C3394( C784 C3394 ) C784_=_C3440( C784 C3440 ) \nC784_=_C3457( C784 C3457 ) C784_=_C3514( C784 C3514 ) C784_=_C3717( C784 C3717 ) C784_=_C3718( C784 C3718 ) C784_=_C3719( C784 C3719 ) C784_=_C3720( C784 C3720 ) \nC784_=_C3721( C784 C3721 ) C810_=_C833( C810 C833 ) C810_=_C967( C810 C967 ) C810_=_C1250( C810 C1250 ) C810_=_C1378( C810 C1378 ) C810_=_C1532( C810 C1532 ) \nC810_=_C1690( C810 C1690 ) C810_=_C1710( C810 C1710 ) C810_=_C2052( C810 C2052 ) C810_=_C2316( C810 C2316 ) C810_=_C2401( C810 C2401 ) C810_=_C2554( C810 C2554 ) \nC810_=_C2567( C810 C2567 ) C810_=_C2624( C810 C2624 ) C810_=_C2897( C810 C2897 ) C810_=_C3116( C810 C3116 ) C810_=_C3370( C810 C3370 ) C810_=_C3394( C810 C3394 ) \nC810_=_C3440( C810 C3440 ) C810_=_C3457( C810 C3457 ) C810_=_C3514( C810 C3514 ) C810_=_C3717( C810 C3717 ) C810_=_C3718( C810 C3718 ) C810_=_C3719( C810 C3719 ) \nC810_=_C3720( C810 C3720 ) C810_=_C3721( C810 C3721 ) C830_=_C833( C830 C833 ) C830_=_C839( C830 C839 ) C830_=_C1490( C830 C1490 ) C830_=_C1529( C830 C1529 ) \nC830_=_C1688( C830 C1688 ) C830_=_C1708( C830 C1708 ) C830_=_C1763( C830 C1763 ) C830_=_C2025( C830 C2025 ) C830_=_C2105( C830 C2105 ) C830_=_C2312( C830 C2312 ) \nC830_=_C2415( C830 C2415 ) C830_=_C2698( C830 C2698 ) C830_=_C3044( C830 C3044 ) C830_=_C3113( C830 C3113 ) C830_=_C3245( C830 C3245 ) C830_=_C3364( C830 C3364 ) \nC830_=_C3454( C830 C3454 ) C830_=_C3455( C830 C3455 ) C830_=_C3456( C830 C3456 ) C830_=_C3457( C830 C3457 ) C830_=_C3458( C830 C3458 ) C830_=_C3460( C830 C3460 ) \nC830_=_C3461( C830 C3461 ) C830_=_C3462( C830 C3462 ) C830_=_C3463( C830 C3463 ) C830_=_C3464( C830 C3464 ) C830_=_C3465( C830 C3465 ) C833_=_C839( C833 C839 ) \nC833_=_C967( C833 C967 ) C833_=_C1250( C833 C1250 ) C833_=_C1378( C833 C1378 ) C833_=_C1532( C833 C1532 ) C833_=_C1690( C833 C1690 ) C833_=_C1710( C833 C1710 ) \nC833_=_C2052( C833 C2052 ) C833_=_C2316( C833 C2316 ) C833_=_C2401( C833 C2401 ) C833_=_C2554( C833 C2554 ) C833_=_C2567( C833 C2567 ) C833_=_C2624( C833 C2624 ) \nC833_=_C2897( C833 C2897 ) C833_=_C3116( C833 C3116 ) C833_=_C3370( C833 C3370 ) C833_=_C3394( C833 C3394 ) C833_=_C3440( C833 C3440 ) C833_=_C3457( C833 C3457 ) \nC833_=_C3514( C833 C3514 ) C833_=_C3717( C833 C3717 ) C833_=_C3718( C833 C3718 ) C833_=_C3719( C833 C3719 ) C833_=_C3720( C833 C3720 ) C833_=_C3721( C833 C3721 ) \nC839_=_C1092( C839 C1092 ) C839_=_C1161( C839 C1161 ) C839_=_C1495( C839 C1495 ) C839_=_C1533( C839 C1533 ) C839_=_C1651( C839 C1651 ) C839_=_C1715( C839 C1715 ) \nC839_=_C1941( C839 C1941 ) C839_=_C2075( C839 C2075 ) C839_=_C2149( C839 C2149 ) C839_=_C2173( C839 C2173 ) C839_=_C2302( C839 C2302 ) C839_=_C2319( C839 C2319 ) \nC839_=_C2436( C839 C2436 ) C839_=_C2642( C839 C2642 ) C839_=_C2655( C839 C2655 ) C839_=_C2899( C839 C2899 ) C839_=_C3120( C839 C3120 ) C839_=_C3208( C839 C3208 ) \nC839_=_C3316( C839 C3316 ) C839_=_C3374( C839 C3374 ) C839_=_C3719( C839 C3719 ) C839_=_C3913( C839 C3913 ) C839_=_C3973( C839 C3973 ) C839_=_C3974( C839 C3974 ) \nC839_=_C3975( C839 C3975 ) C967_=_C1250( C967 C1250 ) C967_=_C1378( C967 C1378 ) C967_=_C1532( C967 C1532 ) C967_=_C1690( C967 C1690 ) C967_=_C1710( C967 C1710 ) \nC967_=_C2052( C967 C2052 ) C967_=_C2316( C967 C2316 ) C967_=_C2401( C967 C2401 ) C967_=_C2554( C967 C2554 ) C967_=_C2567( C967 C2567 ) C967_=_C2624( C967 C2624 ) \nC967_=_C2897( C967 C2897 ) C967_=_C3116( C967 C3116 ) C967_=_C3370( C967 C3370 ) C967_=_C3394( C967 C3394 ) C967_=_C3440( C967 C3440 ) C967_=_C3457( C967 C3457 ) \nC967_=_C3514( C967 C3514 ) C967_=_C3717( C967 C3717 ) C967_=_C3718( C967 C3718 ) C967_=_C3719( C967 C3719 ) C967_=_C3720( C967 C3720 ) C967_=_C3721( C967 C3721 ) \nC1092_=_C1161( C1092 C1161 ) C1092_=_C1495( C1092 C1495 ) C1092_=_C1533( C1092 C1533 ) C1092_=_C1651( C1092 C1651 ) C1092_=_C1715( C1092 C1715 ) C1092_=_C1941( C1092 C1941 ) \nC1092_=_C2075( C1092 C2075 ) C1092_=_C2149( C1092 C2149 ) C1092_=_C2173( C1092 C2173 ) C1092_=_C2302( C1092 C2302 ) C1092_=_C2319( C1092 C2319 ) C1092_=_C2436( C1092 C2436 ) \nC1092_=_C2642( C1092 C2642 ) C1092_=_C2655( C1092 C2655 ) C1092_=_C2899( C1092 C2899 ) C1092_=_C3120( C1092 C3120 ) C1092_=_C3208( C1092 C3208 ) C1092_=_C3316( C1092 C3316 ) \nC1092_=_C3374( C1092 C3374 ) C1092_=_C3719( C1092 C3719 ) C1092_=_C3913( C1092 C3913 ) C1092_=_C3973( C1092 C3973 ) C1092_=_C3974( C1092 C3974 ) C1092_=_C3975( C1092 C3975 ) \nC1161_=_C1495( C1161 C1495 ) C1161_=_C1533( C1161 C1533 ) C1161_=_C1651( C1161 C1651 ) C1161_=_C1715( C1161 C1715 ) C1161_=_C1941( C1161 C1941 ) C1161_=_C2075( C1161 C2075 ) \nC1161_=_C2149( C1161 C2149 ) C1161_=_C2173( C1161 C2173 ) C1161_=_C2302( C1161 C2302 ) C1161_=_C2319( C1161 C2319 ) C1161_=_C2436( C1161 C2436 ) C1161_=_C2642( C1161 C2642 ) \nC1161_=_C2655( C1161 C2655 ) C1161_=_C2899( C1161 C2899 ) C1161_=_C3120( C1161 C3120 ) C1161_=_C3208( C1161 C3208 ) C1161_=_C3316( C1161 C3316 ) C1161_=_C3374( C1161 C3374 ) \nC1161_=_C3719( C1161 C3719 ) C1161_=_C3913( C1161 C3913 ) C1161_=_C3973( C1161 C3973 ) C1161_=_C3974( C1161 C3974 ) C1161_=_C3975( C1161 C3975 ) C1250_=_C1378( C1250 C1378 ) \nC1250_=_C1532( C1250 C1532 ) C1250_=_C1690( C1250 C1690 ) C1250_=_C1710( C1250 C1710 ) C1250_=_C2052( C1250 C2052 ) C1250_=_C2316( C1250 C2316 ) C1250_=_C2401( C1250 C2401 ) \nC1250_=_C2554( C1250 C2554 ) C1250_=_C2567( C1250 C2567 ) C1250_=_C2624( C1250 C2624 ) C1250_=_C2897( C1250 C2897 ) C1250_=_C3116( C1250 C3116 ) C1250_=_C3370( C1250 C3370 ) \nC1250_=_C3394( C1250 C3394 ) C1250_=_C3440( C1250 C3440 ) C1250_=_C3457( C1250 C3457 ) C1250_=_C3514( C1250 C3514 ) C1250_=_C3717( C1250 C3717 ) C1250_=_C3718( C1250 C3718 ) \nC1250_=_C3719( C1250 C3719 ) C1250_=_C3720( C1250 C3720 ) C1250_=_C3721( C1250 C3721 ) C1378_=_C1532( C1378 C1532 ) C1378_=_C1690( C1378 C1690 ) C1378_=_C1710( C1378 C1710 ) \nC1378_=_C2052( C1378 C2052 ) C1378_=_C2316( C1378 C2316 ) C1378_=_C2401( C1378 C2401 ) C1378_=_C2554( C1378 C2554 ) C1378_=_C2567( C1378 C2567 ) C1378_=_C2624( C1378 C2624 ) \nC1378_=_C2897( C1378 C2897 ) C1378_=_C3116( C1378 C3116 ) C1378_=_C3370( C1378 C3370 ) C1378_=_C3394( C1378 C3394 ) C1378_=_C3440( C1378 C3440 ) C1378_=_C3457( C1378 C3457 ) \nC1378_=_C3514( C1378 C3514 ) C1378_=_C3717( C1378 C3717 ) C1378_=_C3718( C1378 C3718 ) C1378_=_C3719( C1378 C3719 ) C1378_=_C3720( C1378 C3720 ) C1378_=_C3721( C1378 C3721 ) \nC1490_=_C1495( C1490 C1495 ) C1490_=_C1529( C1490 C1529 ) C1490_=_C1688( C1490 C1688 ) C1490_=_C1708( C1490 C1708 ) C1490_=_C1763( C1490 C1763 ) C1490_=_C2025( C1490 C2025 ) \nC1490_=_C2105( C1490 C2105 ) C1490_=_C2312( C1490 C2312 ) C1490_=_C2415( C1490 C2415 ) C1490_=_C2698( C1490 C2698 ) C1490_=_C3044( C1490 C3044 ) C1490_=_C3113( C1490 C3113 ) \nC1490_=_C3245( C1490 C3245 ) C1490_=_C3364( C1490 C3364 ) C1490_=_C3454( C1490 C3454 ) C1490_=_C3455( C1490 C3455 ) C1490_=_C3456( C1490 C3456 ) C1490_=_C3457( C1490 C3457 ) \nC1490_=_C3458( C1490 C3458 ) C1490_=_C3460( C1490 C3460 ) C1490_=_C3461( C1490 C3461 ) C1490_=_C3462( C1490 C3462 ) C1490_=_C3463( C1490 C3463 ) C1490_=_C3464( C1490 C3464 ) \nC1490_=_C3465( C1490 C3465 ) C1495_=_C1533( C1495 C1533 ) C1495_=_C1651( C1495 C1651 ) C1495_=_C1715( C1495 C1715 ) C1495_=_C1941( C1495 C1941 ) C1495_=_C2075( C1495 C2075 ) \nC1495_=_C2149( C1495 C2149 ) C1495_=_C2173( C1495 C2173 ) C1495_=_C2302( C1495 C2302 ) C1495_=_C2319( C1495 C2319 ) C1495_=_C2436( C1495 C2436 ) C1495_=_C2642( C1495 C2642 ) \nC1495_=_C2655( C1495 C2655 ) C1495_=_C2899( C1495 C2899 ) C1495_=_C3120( C1495 C3120 ) C1495_=_C3208( C1495 C3208 ) C1495_=_C3316( C1495 C3316 ) C1495_=_C3374( C1495 C3374 ) \nC1495_=_C3719( C1495 C3719 ) C1495_=_C3913( C1495 C3913 ) C1495_=_C3973( C1495 C3973 ) C1495_=_C3974( C1495 C3974 ) C1495_=_C3975( C1495 C3975 ) C1529_=_C1532( C1529 C1532 ) \nC1529_=_C1533( C1529 C1533 ) C1529_=_C1688( C1529 C1688 ) C1529_=_C1708( C1529 C1708 ) C1529_=_C1763( C1529 C1763 ) C1529_=_C2025( C1529 C2025 ) C1529_=_C2105( C1529 C2105 ) \nC1529_=_C2312( C1529 C2312 ) C1529_=_C2415( C1529 C2415 ) C1529_=_C2698( C1529 C2698 ) C1529_=_C3044( C1529 C3044 ) C1529_=_C3113( C1529 C3113 ) C1529_=_C3245( C1529 C3245 ) \nC1529_=_C3364(</w:t>
      </w:r>
    </w:p>
    <w:p>
      <w:pPr>
        <w:pStyle w:val="PreformattedText"/>
        <w:bidi w:val="0"/>
        <w:spacing w:before="0" w:after="0"/>
        <w:jc w:val="left"/>
        <w:rPr/>
      </w:pPr>
      <w:r>
        <w:rPr/>
        <w:t xml:space="preserve"> </w:t>
      </w:r>
      <w:r>
        <w:rPr/>
        <w:t>C1529 C3364 ) C1529_=_C3454( C1529 C3454 ) C1529_=_C3455( C1529 C3455 ) C1529_=_C3456( C1529 C3456 ) C1529_=_C3457( C1529 C3457 ) C1529_=_C3458( C1529 C3458 ) \nC1529_=_C3460( C1529 C3460 ) C1529_=_C3461( C1529 C3461 ) C1529_=_C3462( C1529 C3462 ) C1529_=_C3463( C1529 C3463 ) C1529_=_C3464( C1529 C3464 ) C1529_=_C3465( C1529 C3465 ) \nC1532_=_C1533( C1532 C1533 ) C1532_=_C1690( C1532 C1690 ) C1532_=_C1710( C1532 C1710 ) C1532_=_C2052( C1532 C2052 ) C1532_=_C2316( C1532 C2316 ) C1532_=_C2401( C1532 C2401 ) \nC1532_=_C2554( C1532 C2554 ) C1532_=_C2567( C1532 C2567 ) C1532_=_C2624( C1532 C2624 ) C1532_=_C2897( C1532 C2897 ) C1532_=_C3116( C1532 C3116 ) C1532_=_C3370( C1532 C3370 ) \nC1532_=_C3394( C1532 C3394 ) C1532_=_C3440( C1532 C3440 ) C1532_=_C3457( C1532 C3457 ) C1532_=_C3514( C1532 C3514 ) C1532_=_C3717( C1532 C3717 ) C1532_=_C3718( C1532 C3718 ) \nC1532_=_C3719( C1532 C3719 ) C1532_=_C3720( C1532 C3720 ) C1532_=_C3721( C1532 C3721 ) C1533_=_C1651( C1533 C1651 ) C1533_=_C1715( C1533 C1715 ) C1533_=_C1941( C1533 C1941 ) \nC1533_=_C2075( C1533 C2075 ) C1533_=_C2149( C1533 C2149 ) C1533_=_C2173( C1533 C2173 ) C1533_=_C2302( C1533 C2302 ) C1533_=_C2319( C1533 C2319 ) C1533_=_C2436( C1533 C2436 ) \nC1533_=_C2642( C1533 C2642 ) C1533_=_C2655( C1533 C2655 ) C1533_=_C2899( C1533 C2899 ) C1533_=_C3120( C1533 C3120 ) C1533_=_C3208( C1533 C3208 ) C1533_=_C3316( C1533 C3316 ) \nC1533_=_C3374( C1533 C3374 ) C1533_=_C3719( C1533 C3719 ) C1533_=_C3913( C1533 C3913 ) C1533_=_C3973( C1533 C3973 ) C1533_=_C3974( C1533 C3974 ) C1533_=_C3975( C1533 C3975 ) \nC1651_=_C1715( C1651 C1715 ) C1651_=_C1941( C1651 C1941 ) C1651_=_C2075( C1651 C2075 ) C1651_=_C2149( C1651 C2149 ) C1651_=_C2173( C1651 C2173 ) C1651_=_C2302( C1651 C2302 ) \nC1651_=_C2319( C1651 C2319 ) C1651_=_C2436( C1651 C2436 ) C1651_=_C2642( C1651 C2642 ) C1651_=_C2655( C1651 C2655 ) C1651_=_C2899( C1651 C2899 ) C1651_=_C3120( C1651 C3120 ) \nC1651_=_C3208( C1651 C3208 ) C1651_=_C3316( C1651 C3316 ) C1651_=_C3374( C1651 C3374 ) C1651_=_C3719( C1651 C3719 ) C1651_=_C3913( C1651 C3913 ) C1651_=_C3973( C1651 C3973 ) \nC1651_=_C3974( C1651 C3974 ) C1651_=_C3975( C1651 C3975 ) C1688_=_C1690( C1688 C1690 ) C1688_=_C1708( C1688 C1708 ) C1688_=_C1763( C1688 C1763 ) C1688_=_C2025( C1688 C2025 ) \nC1688_=_C2105( C1688 C2105 ) C1688_=_C2312( C1688 C2312 ) C1688_=_C2415( C1688 C2415 ) C1688_=_C2698( C1688 C2698 ) C1688_=_C3044( C1688 C3044 ) C1688_=_C3113( C1688 C3113 ) \nC1688_=_C3245( C1688 C3245 ) C1688_=_C3364( C1688 C3364 ) C1688_=_C3454( C1688 C3454 ) C1688_=_C3455( C1688 C3455 ) C1688_=_C3456( C1688 C3456 ) C1688_=_C3457( C1688 C3457 ) \nC1688_=_C3458( C1688 C3458 ) C1688_=_C3460( C1688 C3460 ) C1688_=_C3461( C1688 C3461 ) C1688_=_C3462( C1688 C3462 ) C1688_=_C3463( C1688 C3463 ) C1688_=_C3464( C1688 C3464 ) \nC1688_=_C3465( C1688 C3465 ) C1690_=_C1710( C1690 C1710 ) C1690_=_C2052( C1690 C2052 ) C1690_=_C2316( C1690 C2316 ) C1690_=_C2401( C1690 C2401 ) C1690_=_C2554( C1690 C2554 ) \nC1690_=_C2567( C1690 C2567 ) C1690_=_C2624( C1690 C2624 ) C1690_=_C2897( C1690 C2897 ) C1690_=_C3116( C1690 C3116 ) C1690_=_C3370( C1690 C3370 ) C1690_=_C3394( C1690 C3394 ) \nC1690_=_C3440( C1690 C3440 ) C1690_=_C3457( C1690 C3457 ) C1690_=_C3514( C1690 C3514 ) C1690_=_C3717( C1690 C3717 ) C1690_=_C3718( C1690 C3718 ) C1690_=_C3719( C1690 C3719 ) \nC1690_=_C3720( C1690 C3720 ) C1690_=_C3721( C1690 C3721 ) C1708_=_C1710( C1708 C1710 ) C1708_=_C1715( C1708 C1715 ) C1708_=_C1763( C1708 C1763 ) C1708_=_C2025( C1708 C2025 ) \nC1708_=_C2105( C1708 C2105 ) C1708_=_C2312( C1708 C2312 ) C1708_=_C2415( C1708 C2415 ) C1708_=_C2698( C1708 C2698 ) C1708_=_C3044( C1708 C3044 ) C1708_=_C3113( C1708 C3113 ) \nC1708_=_C3245( C1708 C3245 ) C1708_=_C3364( C1708 C3364 ) C1708_=_C3454( C1708 C3454 ) C1708_=_C3455( C1708 C3455 ) C1708_=_C3456( C1708 C3456 ) C1708_=_C3457( C1708 C3457 ) \nC1708_=_C3458( C1708 C3458 ) C1708_=_C3460( C1708 C3460 ) C1708_=_C3461( C1708 C3461 ) C1708_=_C3462( C1708 C3462 ) C1708_=_C3463( C1708 C3463 ) C1708_=_C3464( C1708 C3464 ) \nC1708_=_C3465( C1708 C3465 ) C1710_=_C1715( C1710 C1715 ) C1710_=_C2052( C1710 C2052 ) C1710_=_C2316( C1710 C2316 ) C1710_=_C2401( C1710 C2401 ) C1710_=_C2554( C1710 C2554 ) \nC1710_=_C2567( C1710 C2567 ) C1710_=_C2624( C1710 C2624 ) C1710_=_C2897( C1710 C2897 ) C1710_=_C3116( C1710 C3116 ) C1710_=_C3370( C1710 C3370 ) C1710_=_C3394( C1710 C3394 ) \nC1710_=_C3440( C1710 C3440 ) C1710_=_C3457( C1710 C3457 ) C1710_=_C3514( C1710 C3514 ) C1710_=_C3717( C1710 C3717 ) C1710_=_C3718( C1710 C3718 ) C1710_=_C3719( C1710 C3719 ) \nC1710_=_C3720( C1710 C3720 ) C1710_=_C3721( C1710 C3721 ) C1715_=_C1941( C1715 C1941 ) C1715_=_C2075( C1715 C2075 ) C1715_=_C2149( C1715 C2149 ) C1715_=_C2173( C1715 C2173 ) \nC1715_=_C2302( C1715 C2302 ) C1715_=_C2319( C1715 C2319 ) C1715_=_C2436( C1715 C2436 ) C1715_=_C2642( C1715 C2642 ) C1715_=_C2655( C1715 C2655 ) C1715_=_C2899( C1715 C2899 ) \nC1715_=_C3120( C1715 C3120 ) C1715_=_C3208( C1715 C3208 ) C1715_=_C3316( C1715 C3316 ) C1715_=_C3374( C1715 C3374 ) C1715_=_C3719( C1715 C3719 ) C1715_=_C3913( C1715 C3913 ) \nC1715_=_C3973( C1715 C3973 ) C1715_=_C3974( C1715 C3974 ) C1715_=_C3975( C1715 C3975 ) C1763_=_C2025( C1763 C2025 ) C1763_=_C2105( C1763 C2105 ) C1763_=_C2312( C1763 C2312 ) \nC1763_=_C2415( C1763 C2415 ) C1763_=_C2698( C1763 C2698 ) C1763_=_C3044( C1763 C3044 ) C1763_=_C3113( C1763 C3113 ) C1763_=_C3245( C1763 C3245 ) C1763_=_C3364( C1763 C3364 ) \nC1763_=_C3454( C1763 C3454 ) C1763_=_C3455( C1763 C3455 ) C1763_=_C3456( C1763 C3456 ) C1763_=_C3457( C1763 C3457 ) C1763_=_C3458( C1763 C3458 ) C1763_=_C3460( C1763 C3460 ) \nC1763_=_C3461( C1763 C3461 ) C1763_=_C3462( C1763 C3462 ) C1763_=_C3463( C1763 C3463 ) C1763_=_C3464( C1763 C3464 ) C1763_=_C3465( C1763 C3465 ) C1941_=_C2075( C1941 C2075 ) \nC1941_=_C2149( C1941 C2149 ) C1941_=_C2173( C1941 C2173 ) C1941_=_C2302( C1941 C2302 ) C1941_=_C2319( C1941 C2319 ) C1941_=_C2436( C1941 C2436 ) C1941_=_C2642( C1941 C2642 ) \nC1941_=_C2655( C1941 C2655 ) C1941_=_C2899( C1941 C2899 ) C1941_=_C3120( C1941 C3120 ) C1941_=_C3208( C1941 C3208 ) C1941_=_C3316( C1941 C3316 ) C1941_=_C3374( C1941 C3374 ) \nC1941_=_C3719( C1941 C3719 ) C1941_=_C3913( C1941 C3913 ) C1941_=_C3973( C1941 C3973 ) C1941_=_C3974( C1941 C3974 ) C1941_=_C3975( C1941 C3975 ) C2025_=_C2105( C2025 C2105 ) \nC2025_=_C2312( C2025 C2312 ) C2025_=_C2415( C2025 C2415 ) C2025_=_C2698( C2025 C2698 ) C2025_=_C3044( C2025 C3044 ) C2025_=_C3113( C2025 C3113 ) C2025_=_C3245( C2025 C3245 ) \nC2025_=_C3364( C2025 C3364 ) C2025_=_C3454( C2025 C3454 ) C2025_=_C3455( C2025 C3455 ) C2025_=_C3456( C2025 C3456 ) C2025_=_C3457( C2025 C3457 ) C2025_=_C3458( C2025 C3458 ) \nC2025_=_C3460( C2025 C3460 ) C2025_=_C3461( C2025 C3461 ) C2025_=_C3462( C2025 C3462 ) C2025_=_C3463( C2025 C3463 ) C2025_=_C3464( C2025 C3464 ) C2025_=_C3465( C2025 C3465 ) \nC2052_=_C2316( C2052 C2316 ) C2052_=_C2401( C2052 C2401 ) C2052_=_C2554( C2052 C2554 ) C2052_=_C2567( C2052 C2567 ) C2052_=_C2624( C2052 C2624 ) C2052_=_C2897( C2052 C2897 ) \nC2052_=_C3116( C2052 C3116 ) C2052_=_C3370( C2052 C3370 ) C2052_=_C3394( C2052 C3394 ) C2052_=_C3440( C2052 C3440 ) C2052_=_C3457( C2052 C3457 ) C2052_=_C3514( C2052 C3514 ) \nC2052_=_C3717( C2052 C3717 ) C2052_=_C3718( C2052 C3718 ) C2052_=_C3719( C2052 C3719 ) C2052_=_C3720( C2052 C3720 ) C2052_=_C3721( C2052 C3721 ) C2075_=_C2149( C2075 C2149 ) \nC2075_=_C2173( C2075 C2173 ) C2075_=_C2302( C2075 C2302 ) C2075_=_C2319( C2075 C2319 ) C2075_=_C2436( C2075 C2436 ) C2075_=_C2642( C2075 C2642 ) C2075_=_C2655( C2075 C2655 ) \nC2075_=_C2899( C2075 C2899 ) C2075_=_C3120( C2075 C3120 ) C2075_=_C3208( C2075 C3208 ) C2075_=_C3316( C2075 C3316 ) C2075_=_C3374( C2075 C3374 ) C2075_=_C3719( C2075 C3719 ) \nC2075_=_C3913( C2075 C3913 ) C2075_=_C3973( C2075 C3973 ) C2075_=_C3974( C2075 C3974 ) C2075_=_C3975( C2075 C3975 ) C2105_=_C2312( C2105 C2312 ) C2105_=_C2415( C2105 C2415 ) \nC2105_=_C2698( C2105 C2698 ) C2105_=_C3044( C2105 C3044 ) C2105_=_C3113( C2105 C3113 ) C2105_=_C3245( C2105 C3245 ) C2105_=_C3364( C2105 C3364 ) C2105_=_C3454( C2105 C3454 ) \nC2105_=_C3455( C2105 C3455 ) C2105_=_C3456( C2105 C3456 ) C2105_=_C3457( C2105 C3457 ) C2105_=_C3458( C2105 C3458 ) C2105_=_C3460( C2105 C3460 ) C2105_=_C3461( C2105 C3461 ) \nC2105_=_C3462( C2105 C3462 ) C2105_=_C3463( C2105 C3463 ) C2105_=_C3464( C2105 C3464 ) C2105_=_C3465( C2105 C3465 ) C2149_=_C2173( C2149 C2173 ) C2149_=_C2302( C2149 C2302 ) \nC2149_=_C2319( C2149 C2319 ) C2149_=_C2436( C2149 C2436 ) C2149_=_C2642( C2149 C2642 ) C2149_=_C2655( C2149 C2655 ) C2149_=_C2899( C2149 C2899 ) C2149_=_C3120( C2149 C3120 ) \nC2149_=_C3208( C2149 C3208 ) C2149_=_C3316( C2149 C3316 ) C2149_=_C3374( C2149 C3374 ) C2149_=_C3719( C2149 C3719 ) C2149_=_C3913( C2149 C3913 ) C2149_=_C3973( C2149 C3973 ) \nC2149_=_C3974( C2149 C3974 ) C2149_=_C3975( C2149 C3975 ) C2173_=_C2302( C2173 C2302 ) C2173_=_C2319( C2173 C2319 ) C2173_=_C2436( C2173 C2436 ) C2173_=_C2642( C2173 C2642 ) \nC2173_=_C2655( C2173 C2655 ) C2173_=_C2899( C2173 C2899 ) C2173_=_C3120( C2173 C3120 ) C2173_=_C3208( C2173 C3208 ) C2173_=_C3316( C2173 C3316 ) C2173_=_C3374( C2173 C3374 ) \nC2173_=_C3719( C2173 C3719 ) C2173_=_C3913( C2173 C3913 ) C2173_=_C3973( C2173 C3973 ) C2173_=_C3974( C2173 C3974 ) C2173_=_C3975( C2173 C3975 ) C2302_=_C2319( C2302 C2319 ) \nC2302_=_C2436( C2302 C2436 ) C2302_=_C2642( C2302 C2642 ) C2302_=_C2655( C2302 C2655 ) C2302_=_C2899( C2302 C2899 ) C2302_=_C3120( C2302 C3120 ) C2302_=_C3208( C2302 C3208 ) \nC2302_=_C3316( C2302 C3316 ) C2302_=_C3374( C2302 C3374 ) C2302_=_C3719( C2302 C3719 ) C2302_=_C3913( C2302 C3913 ) C2302_=_C3973( C2302 C3973 ) C2302_=_C3974( C2302 C3974 ) \nC2302_=_C3975( C2302 C3975 ) C2312_=_C2316( C2312 C2316 ) C2312_=_C2319( C2312 C2319 ) C2312_=_C2415( C2312 C2415 ) C2312_=_C2698( C2312 C2698 ) C2312_=_C3044( C2312 C3044 ) \nC2312_=_C3113( C2312 C3113 ) C2312_=_C3245( C2312 C3245 ) C2312_=_C3364(</w:t>
      </w:r>
    </w:p>
    <w:p>
      <w:pPr>
        <w:pStyle w:val="PreformattedText"/>
        <w:bidi w:val="0"/>
        <w:spacing w:before="0" w:after="0"/>
        <w:jc w:val="left"/>
        <w:rPr/>
      </w:pPr>
      <w:r>
        <w:rPr/>
        <w:t xml:space="preserve"> </w:t>
      </w:r>
      <w:r>
        <w:rPr/>
        <w:t>C2312 C3364 ) C2312_=_C3454( C2312 C3454 ) C2312_=_C3455( C2312 C3455 ) C2312_=_C3456( C2312 C3456 ) \nC2312_=_C3457( C2312 C3457 ) C2312_=_C3458( C2312 C3458 ) C2312_=_C3460( C2312 C3460 ) C2312_=_C3461( C2312 C3461 ) C2312_=_C3462( C2312 C3462 ) C2312_=_C3463( C2312 C3463 ) \nC2312_=_C3464( C2312 C3464 ) C2312_=_C3465( C2312 C3465 ) C2316_=_C2319( C2316 C2319 ) C2316_=_C2401( C2316 C2401 ) C2316_=_C2554( C2316 C2554 ) C2316_=_C2567( C2316 C2567 ) \nC2316_=_C2624( C2316 C2624 ) C2316_=_C2897( C2316 C2897 ) C2316_=_C3116( C2316 C3116 ) C2316_=_C3370( C2316 C3370 ) C2316_=_C3394( C2316 C3394 ) C2316_=_C3440( C2316 C3440 ) \nC2316_=_C3457( C2316 C3457 ) C2316_=_C3514( C2316 C3514 ) C2316_=_C3717( C2316 C3717 ) C2316_=_C3718( C2316 C3718 ) C2316_=_C3719( C2316 C3719 ) C2316_=_C3720( C2316 C3720 ) \nC2316_=_C3721( C2316 C3721 ) C2319_=_C2436( C2319 C2436 ) C2319_=_C2642( C2319 C2642 ) C2319_=_C2655( C2319 C2655 ) C2319_=_C2899( C2319 C2899 ) C2319_=_C3120( C2319 C3120 ) \nC2319_=_C3208( C2319 C3208 ) C2319_=_C3316( C2319 C3316 ) C2319_=_C3374( C2319 C3374 ) C2319_=_C3719( C2319 C3719 ) C2319_=_C3913( C2319 C3913 ) C2319_=_C3973( C2319 C3973 ) \nC2319_=_C3974( C2319 C3974 ) C2319_=_C3975( C2319 C3975 ) C2401_=_C2554( C2401 C2554 ) C2401_=_C2567( C2401 C2567 ) C2401_=_C2624( C2401 C2624 ) C2401_=_C2897( C2401 C2897 ) \nC2401_=_C3116( C2401 C3116 ) C2401_=_C3370( C2401 C3370 ) C2401_=_C3394( C2401 C3394 ) C2401_=_C3440( C2401 C3440 ) C2401_=_C3457( C2401 C3457 ) C2401_=_C3514( C2401 C3514 ) \nC2401_=_C3717( C2401 C3717 ) C2401_=_C3718( C2401 C3718 ) C2401_=_C3719( C2401 C3719 ) C2401_=_C3720( C2401 C3720 ) C2401_=_C3721( C2401 C3721 ) C2415_=_C2698( C2415 C2698 ) \nC2415_=_C3044( C2415 C3044 ) C2415_=_C3113( C2415 C3113 ) C2415_=_C3245( C2415 C3245 ) C2415_=_C3364( C2415 C3364 ) C2415_=_C3454( C2415 C3454 ) C2415_=_C3455( C2415 C3455 ) \nC2415_=_C3456( C2415 C3456 ) C2415_=_C3457( C2415 C3457 ) C2415_=_C3458( C2415 C3458 ) C2415_=_C3460( C2415 C3460 ) C2415_=_C3461( C2415 C3461 ) C2415_=_C3462( C2415 C3462 ) \nC2415_=_C3463( C2415 C3463 ) C2415_=_C3464( C2415 C3464 ) C2415_=_C3465( C2415 C3465 ) C2436_=_C2642( C2436 C2642 ) C2436_=_C2655( C2436 C2655 ) C2436_=_C2899( C2436 C2899 ) \nC2436_=_C3120( C2436 C3120 ) C2436_=_C3208( C2436 C3208 ) C2436_=_C3316( C2436 C3316 ) C2436_=_C3374( C2436 C3374 ) C2436_=_C3719( C2436 C3719 ) C2436_=_C3913( C2436 C3913 ) \nC2436_=_C3973( C2436 C3973 ) C2436_=_C3974( C2436 C3974 ) C2436_=_C3975( C2436 C3975 ) C2554_=_C2567( C2554 C2567 ) C2554_=_C2624( C2554 C2624 ) C2554_=_C2897( C2554 C2897 ) \nC2554_=_C3116( C2554 C3116 ) C2554_=_C3370( C2554 C3370 ) C2554_=_C3394( C2554 C3394 ) C2554_=_C3440( C2554 C3440 ) C2554_=_C3457( C2554 C3457 ) C2554_=_C3514( C2554 C3514 ) \nC2554_=_C3717( C2554 C3717 ) C2554_=_C3718( C2554 C3718 ) C2554_=_C3719( C2554 C3719 ) C2554_=_C3720( C2554 C3720 ) C2554_=_C3721( C2554 C3721 ) C2567_=_C2624( C2567 C2624 ) \nC2567_=_C2897( C2567 C2897 ) C2567_=_C3116( C2567 C3116 ) C2567_=_C3370( C2567 C3370 ) C2567_=_C3394( C2567 C3394 ) C2567_=_C3440( C2567 C3440 ) C2567_=_C3457( C2567 C3457 ) \nC2567_=_C3514( C2567 C3514 ) C2567_=_C3717( C2567 C3717 ) C2567_=_C3718( C2567 C3718 ) C2567_=_C3719( C2567 C3719 ) C2567_=_C3720( C2567 C3720 ) C2567_=_C3721( C2567 C3721 ) \nC2624_=_C2897( C2624 C2897 ) C2624_=_C3116( C2624 C3116 ) C2624_=_C3370( C2624 C3370 ) C2624_=_C3394( C2624 C3394 ) C2624_=_C3440( C2624 C3440 ) C2624_=_C3457( C2624 C3457 ) \nC2624_=_C3514( C2624 C3514 ) C2624_=_C3717( C2624 C3717 ) C2624_=_C3718( C2624 C3718 ) C2624_=_C3719( C2624 C3719 ) C2624_=_C3720( C2624 C3720 ) C2624_=_C3721( C2624 C3721 ) \nC2642_=_C2655( C2642 C2655 ) C2642_=_C2899( C2642 C2899 ) C2642_=_C3120( C2642 C3120 ) C2642_=_C3208( C2642 C3208 ) C2642_=_C3316( C2642 C3316 ) C2642_=_C3374( C2642 C3374 ) \nC2642_=_C3719( C2642 C3719 ) C2642_=_C3913( C2642 C3913 ) C2642_=_C3973( C2642 C3973 ) C2642_=_C3974( C2642 C3974 ) C2642_=_C3975( C2642 C3975 ) C2655_=_C2899( C2655 C2899 ) \nC2655_=_C3120( C2655 C3120 ) C2655_=_C3208( C2655 C3208 ) C2655_=_C3316( C2655 C3316 ) C2655_=_C3374( C2655 C3374 ) C2655_=_C3719( C2655 C3719 ) C2655_=_C3913( C2655 C3913 ) \nC2655_=_C3973( C2655 C3973 ) C2655_=_C3974( C2655 C3974 ) C2655_=_C3975( C2655 C3975 ) C2698_=_C3044( C2698 C3044 ) C2698_=_C3113( C2698 C3113 ) C2698_=_C3245( C2698 C3245 ) \nC2698_=_C3364( C2698 C3364 ) C2698_=_C3454( C2698 C3454 ) C2698_=_C3455( C2698 C3455 ) C2698_=_C3456( C2698 C3456 ) C2698_=_C3457( C2698 C3457 ) C2698_=_C3458( C2698 C3458 ) \nC2698_=_C3460( C2698 C3460 ) C2698_=_C3461( C2698 C3461 ) C2698_=_C3462( C2698 C3462 ) C2698_=_C3463( C2698 C3463 ) C2698_=_C3464( C2698 C3464 ) C2698_=_C3465( C2698 C3465 ) \nC2897_=_C2899( C2897 C2899 ) C2897_=_C3116( C2897 C3116 ) C2897_=_C3370( C2897 C3370 ) C2897_=_C3394( C2897 C3394 ) C2897_=_C3440( C2897 C3440 ) C2897_=_C3457( C2897 C3457 ) \nC2897_=_C3514( C2897 C3514 ) C2897_=_C3717( C2897 C3717 ) C2897_=_C3718( C2897 C3718 ) C2897_=_C3719( C2897 C3719 ) C2897_=_C3720( C2897 C3720 ) C2897_=_C3721( C2897 C3721 ) \nC2899_=_C3120( C2899 C3120 ) C2899_=_C3208( C2899 C3208 ) C2899_=_C3316( C2899 C3316 ) C2899_=_C3374( C2899 C3374 ) C2899_=_C3719( C2899 C3719 ) C2899_=_C3913( C2899 C3913 ) \nC2899_=_C3973( C2899 C3973 ) C2899_=_C3974( C2899 C3974 ) C2899_=_C3975( C2899 C3975 ) C3044_=_C3113( C3044 C3113 ) C3044_=_C3245( C3044 C3245 ) C3044_=_C3364( C3044 C3364 ) \nC3044_=_C3454( C3044 C3454 ) C3044_=_C3455( C3044 C3455 ) C3044_=_C3456( C3044 C3456 ) C3044_=_C3457( C3044 C3457 ) C3044_=_C3458( C3044 C3458 ) C3044_=_C3460( C3044 C3460 ) \nC3044_=_C3461( C3044 C3461 ) C3044_=_C3462( C3044 C3462 ) C3044_=_C3463( C3044 C3463 ) C3044_=_C3464( C3044 C3464 ) C3044_=_C3465( C3044 C3465 ) C3113_=_C3116( C3113 C3116 ) \nC3113_=_C3120( C3113 C3120 ) C3113_=_C3245( C3113 C3245 ) C3113_=_C3364( C3113 C3364 ) C3113_=_C3454( C3113 C3454 ) C3113_=_C3455( C3113 C3455 ) C3113_=_C3456( C3113 C3456 ) \nC3113_=_C3457( C3113 C3457 ) C3113_=_C3458( C3113 C3458 ) C3113_=_C3460( C3113 C3460 ) C3113_=_C3461( C3113 C3461 ) C3113_=_C3462( C3113 C3462 ) C3113_=_C3463( C3113 C3463 ) \nC3113_=_C3464( C3113 C3464 ) C3113_=_C3465( C3113 C3465 ) C3116_=_C3120( C3116 C3120 ) C3116_=_C3370( C3116 C3370 ) C3116_=_C3394( C3116 C3394 ) C3116_=_C3440( C3116 C3440 ) \nC3116_=_C3457( C3116 C3457 ) C3116_=_C3514( C3116 C3514 ) C3116_=_C3717( C3116 C3717 ) C3116_=_C3718( C3116 C3718 ) C3116_=_C3719( C3116 C3719 ) C3116_=_C3720( C3116 C3720 ) \nC3116_=_C3721( C3116 C3721 ) C3120_=_C3208( C3120 C3208 ) C3120_=_C3316( C3120 C3316 ) C3120_=_C3374( C3120 C3374 ) C3120_=_C3719( C3120 C3719 ) C3120_=_C3913( C3120 C3913 ) \nC3120_=_C3973( C3120 C3973 ) C3120_=_C3974( C3120 C3974 ) C3120_=_C3975( C3120 C3975 ) C3208_=_C3316( C3208 C3316 ) C3208_=_C3374( C3208 C3374 ) C3208_=_C3719( C3208 C3719 ) \nC3208_=_C3913( C3208 C3913 ) C3208_=_C3973( C3208 C3973 ) C3208_=_C3974( C3208 C3974 ) C3208_=_C3975( C3208 C3975 ) C3245_=_C3364( C3245 C3364 ) C3245_=_C3454( C3245 C3454 ) \nC3245_=_C3455( C3245 C3455 ) C3245_=_C3456( C3245 C3456 ) C3245_=_C3457( C3245 C3457 ) C3245_=_C3458( C3245 C3458 ) C3245_=_C3460( C3245 C3460 ) C3245_=_C3461( C3245 C3461 ) \nC3245_=_C3462( C3245 C3462 ) C3245_=_C3463( C3245 C3463 ) C3245_=_C3464( C3245 C3464 ) C3245_=_C3465( C3245 C3465 ) C3316_=_C3374( C3316 C3374 ) C3316_=_C3719( C3316 C3719 ) \nC3316_=_C3913( C3316 C3913 ) C3316_=_C3973( C3316 C3973 ) C3316_=_C3974( C3316 C3974 ) C3316_=_C3975( C3316 C3975 ) C3364_=_C3370( C3364 C3370 ) C3364_=_C3374( C3364 C3374 ) \nC3364_=_C3454( C3364 C3454 ) C3364_=_C3455( C3364 C3455 ) C3364_=_C3456( C3364 C3456 ) C3364_=_C3457( C3364 C3457 ) C3364_=_C3458( C3364 C3458 ) C3364_=_C3460( C3364 C3460 ) \nC3364_=_C3461( C3364 C3461 ) C3364_=_C3462( C3364 C3462 ) C3364_=_C3463( C3364 C3463 ) C3364_=_C3464( C3364 C3464 ) C3364_=_C3465( C3364 C3465 ) C3370_=_C3374( C3370 C3374 ) \nC3370_=_C3394( C3370 C3394 ) C3370_=_C3440( C3370 C3440 ) C3370_=_C3457( C3370 C3457 ) C3370_=_C3514( C3370 C3514 ) C3370_=_C3717( C3370 C3717 ) C3370_=_C3718( C3370 C3718 ) \nC3370_=_C3719( C3370 C3719 ) C3370_=_C3720( C3370 C3720 ) C3370_=_C3721( C3370 C3721 ) C3374_=_C3719( C3374 C3719 ) C3374_=_C3913( C3374 C3913 ) C3374_=_C3973( C3374 C3973 ) \nC3374_=_C3974( C3374 C3974 ) C3374_=_C3975( C3374 C3975 ) C3394_=_C3440( C3394 C3440 ) C3394_=_C3457( C3394 C3457 ) C3394_=_C3514( C3394 C3514 ) C3394_=_C3717( C3394 C3717 ) \nC3394_=_C3718( C3394 C3718 ) C3394_=_C3719( C3394 C3719 ) C3394_=_C3720( C3394 C3720 ) C3394_=_C3721( C3394 C3721 ) C3440_=_C3457( C3440 C3457 ) C3440_=_C3514( C3440 C3514 ) \nC3440_=_C3717( C3440 C3717 ) C3440_=_C3718( C3440 C3718 ) C3440_=_C3719( C3440 C3719 ) C3440_=_C3720( C3440 C3720 ) C3440_=_C3721( C3440 C3721 ) C3454_=_C3455( C3454 C3455 ) \nC3454_=_C3456( C3454 C3456 ) C3454_=_C3457( C3454 C3457 ) C3454_=_C3458( C3454 C3458 ) C3454_=_C3460( C3454 C3460 ) C3454_=_C3461( C3454 C3461 ) C3454_=_C3462( C3454 C3462 ) \nC3454_=_C3463( C3454 C3463 ) C3454_=_C3464( C3454 C3464 ) C3454_=_C3465( C3454 C3465 ) C3455_=_C3456( C3455 C3456 ) C3455_=_C3457( C3455 C3457 ) C3455_=_C3458( C3455 C3458 ) \nC3455_=_C3460( C3455 C3460 ) C3455_=_C3461( C3455 C3461 ) C3455_=_C3462( C3455 C3462 ) C3455_=_C3463( C3455 C3463 ) C3455_=_C3464( C3455 C3464 ) C3455_=_C3465( C3455 C3465 ) \nC3456_=_C3457( C3456 C3457 ) C3456_=_C3458( C3456 C3458 ) C3456_=_C3460( C3456 C3460 ) C3456_=_C3461( C3456 C3461 ) C3456_=_C3462( C3456 C3462 ) C3456_=_C3463( C3456 C3463 ) \nC3456_=_C3464( C3456 C3464 ) C3456_=_C3465( C3456 C3465 ) C3457_=_C3458( C3457 C3458 ) C3457_=_C3460( C3457 C3460 ) C3457_=_C3461( C3457 C3461 ) C3457_=_C3462( C3457 C3462 ) \nC3457_=_C3463( C3457 C3463 ) C3457_=_C3464( C3457 C3464 ) C3457_=_C3465( C3457 C3465 ) C3457_=_C3514( C3457 C3514 ) C3457_=_C3717( C3457 C3717 ) C3457_=_C3718( C3457 C3718 ) \nC3457_=_C3719( C3457 C3719 ) C3457_=_C3720( C3457 C3720 ) C3457_=_C3721( C3457 C3721 ) C3458_=_C3460( C3458 C3460 ) C3458_=_C3461(</w:t>
      </w:r>
    </w:p>
    <w:p>
      <w:pPr>
        <w:pStyle w:val="PreformattedText"/>
        <w:bidi w:val="0"/>
        <w:spacing w:before="0" w:after="0"/>
        <w:jc w:val="left"/>
        <w:rPr/>
      </w:pPr>
      <w:r>
        <w:rPr/>
        <w:t xml:space="preserve"> </w:t>
      </w:r>
      <w:r>
        <w:rPr/>
        <w:t>C3458 C3461 ) C3458_=_C3462( C3458 C3462 ) \nC3458_=_C3463( C3458 C3463 ) C3458_=_C3464( C3458 C3464 ) C3458_=_C3465( C3458 C3465 ) C3460_=_C3461( C3460 C3461 ) C3460_=_C3462( C3460 C3462 ) C3460_=_C3463( C3460 C3463 ) \nC3460_=_C3464( C3460 C3464 ) C3460_=_C3465( C3460 C3465 ) C3461_=_C3462( C3461 C3462 ) C3461_=_C3463( C3461 C3463 ) C3461_=_C3464( C3461 C3464 ) C3461_=_C3465( C3461 C3465 ) \nC3462_=_C3463( C3462 C3463 ) C3462_=_C3464( C3462 C3464 ) C3462_=_C3465( C3462 C3465 ) C3463_=_C3464( C3463 C3464 ) C3463_=_C3465( C3463 C3465 ) C3464_=_C3465( C3464 C3465 ) \nC3514_=_C3717( C3514 C3717 ) C3514_=_C3718( C3514 C3718 ) C3514_=_C3719( C3514 C3719 ) C3514_=_C3720( C3514 C3720 ) C3514_=_C3721( C3514 C3721 ) C3717_=_C3718( C3717 C3718 ) \nC3717_=_C3719( C3717 C3719 ) C3717_=_C3720( C3717 C3720 ) C3717_=_C3721( C3717 C3721 ) C3718_=_C3719( C3718 C3719 ) C3718_=_C3720( C3718 C3720 ) C3718_=_C3721( C3718 C3721 ) \nC3719_=_C3720( C3719 C3720 ) C3719_=_C3721( C3719 C3721 ) C3719_=_C3913( C3719 C3913 ) C3719_=_C3973( C3719 C3973 ) C3719_=_C3974( C3719 C3974 ) C3719_=_C3975( C3719 C3975 ) \nC3720_=_C3721( C3720 C3721 ) C3913_=_C3973( C3913 C3973 ) C3913_=_C3974( C3913 C3974 ) C3913_=_C3975( C3913 C3975 ) C3973_=_C3974( C3973 C3974 ) C3973_=_C3975( C3973 C3975 ) \nC3974_=_C3975( C3974 C3975 ) "];127-&gt;192[label="100: C540 C566 C567 C568 C569 \nC570 C571 C572 C573 C574 C575 \nC576 C577 C579 C580 C581 C583 \nC584 C585 C586 C588 C589 C590 \nC591 C592 C784 C810 C830 C833 \nC839 C967 C1092 C1161 C1250 C1378 \nC1490 C1495 C1529 C1532 C1533 C1651 \nC1688 C1690 C1708 C1710 C1715 C1763 \nC1941 C2025 C2052 C2075 C2105 C2149 \nC2173 C2302 C2312 C2316 C2319 C2401 \nC2415 C2436 C2554 C2567 C2624 C2642 \nC2655 C2698 C2897 C2899 C3044 C3113 \nC3116 C3120 C3208 C3245 C3316 C3364 \nC3370 C3374 C3394 C3440 C3454 C3455 \nC3456 C3458 C3460 C3461 C3462 C3463 \nC3464 C3465 C3514 C3717 C3718 C3720 \nC3721 C3913 C3973 C3974 C3975 \n1242: C540_=_C566 ,C540_=_C567 ,C540_=_C568 ,C540_=_C569 ,C540_=_C570 ,\nC540_=_C571 ,C540_=_C572 ,C540_=_C573 ,C540_=_C574 ,C540_=_C575 ,C540_=_C576 ,\nC540_=_C577 ,C540_=_C579 ,C540_=_C580 ,C540_=_C581 ,C540_=_C583 ,C540_=_C584 ,\nC540_=_C585 ,C540_=_C586 ,C540_=_C588 ,C540_=_C589 ,C540_=_C590 ,C540_=_C591 ,\nC540_=_C592 ,C566_=_C567 ,C566_=_C568 ,C566_=_C569 ,C566_=_C570 ,C566_=_C571 ,\nC566_=_C572 ,C566_=_C573 ,C566_=_C574 ,C566_=_C575 ,C566_=_C576 ,C566_=_C577 ,\nC566_=_C579 ,C566_=_C580 ,C566_=_C581 ,C566_=_C583 ,C566_=_C584 ,C566_=_C585 ,\nC566_=_C586 ,C566_=_C588 ,C566_=_C589 ,C566_=_C590 ,C566_=_C591 ,C566_=_C592 ,\nC566_=_C830 ,C566_=_C833 ,C566_=_C839 ,C567_=_C568 ,C567_=_C569 ,C567_=_C570 ,\nC567_=_C571 ,C567_=_C572 ,C567_=_C573 ,C567_=_C574 ,C567_=_C575 ,C567_=_C576 ,\nC567_=_C577 ,C567_=_C579 ,C567_=_C580 ,C567_=_C581 ,C567_=_C583 ,C567_=_C584 ,\nC567_=_C585 ,C567_=_C586 ,C567_=_C588 ,C567_=_C589 ,C567_=_C590 ,C567_=_C591 ,\nC567_=_C592 ,C567_=_C1529 ,C567_=_C1532 ,C567_=_C1533 ,C568_=_C569 ,C568_=_C570 ,\nC568_=_C571 ,C568_=_C572 ,C568_=_C573 ,C568_=_C574 ,C568_=_C575 ,C568_=_C576 ,\nC568_=_C577 ,C568_=_C579 ,C568_=_C580 ,C568_=_C581 ,C568_=_C583 ,C568_=_C584 ,\nC568_=_C585 ,C568_=_C586 ,C568_=_C588 ,C568_=_C589 ,C568_=_C590 ,C568_=_C591 ,\nC568_=_C592 ,C568_=_C1708 ,C568_=_C1710 ,C568_=_C1715 ,C569_=_C570 ,C569_=_C571 ,\nC569_=_C572 ,C569_=_C573 ,C569_=_C574 ,C569_=_C575 ,C569_=_C576 ,C569_=_C577 ,\nC569_=_C579 ,C569_=_C580 ,C569_=_C581 ,C569_=_C583 ,C569_=_C584 ,C569_=_C585 ,\nC569_=_C586 ,C569_=_C588 ,C569_=_C589 ,C569_=_C590 ,C569_=_C591 ,C569_=_C592 ,\nC569_=_C2312 ,C569_=_C2316 ,C569_=_C2319 ,C570_=_C571 ,C570_=_C572 ,C570_=_C573 ,\nC570_=_C574 ,C570_=_C575 ,C570_=_C576 ,C570_=_C577 ,C570_=_C579 ,C570_=_C580 ,\nC570_=_C581 ,C570_=_C583 ,C570_=_C584 ,C570_=_C585 ,C570_=_C586 ,C570_=_C588 ,\nC570_=_C589 ,C570_=_C590 ,C570_=_C591 ,C570_=_C592 ,C571_=_C572 ,C571_=_C573 ,\nC571_=_C574 ,C571_=_C575 ,C571_=_C576 ,C571_=_C577 ,C571_=_C579 ,C571_=_C580 ,\nC571_=_C581 ,C571_=_C583 ,C571_=_C584 ,C571_=_C585 ,C571_=_C586 ,C571_=_C588 ,\nC571_=_C589 ,C571_=_C590 ,C571_=_C591 ,C571_=_C592 ,C572_=_C573 ,C572_=_C574 ,\nC572_=_C575 ,C572_=_C576 ,C572_=_C577 ,C572_=_C579 ,C572_=_C580 ,C572_=_C581 ,\nC572_=_C583 ,C572_=_C584 ,C572_=_C585 ,C572_=_C586 ,C572_=_C588 ,C572_=_C589 ,\nC572_=_C590 ,C572_=_C591 ,C572_=_C592 ,C573_=_C574 ,C573_=_C575 ,C573_=_C576 ,\nC573_=_C577 ,C573_=_C579 ,C573_=_C580 ,C573_=_C581 ,C573_=_C583 ,C573_=_C584 ,\nC573_=_C585 ,C573_=_C586 ,C573_=_C588 ,C573_=_C589 ,C573_=_C590 ,C573_=_C591 ,\nC573_=_C592 ,C573_=_C3113 ,C573_=_C3116 ,C573_=_C3120 ,C574_=_C575 ,C574_=_C576 ,\nC574_=_C577 ,C574_=_C579 ,C574_=_C580 ,C574_=_C581 ,C574_=_C583 ,C574_=_C584 ,\nC574_=_C585 ,C574_=_C586 ,C574_=_C588 ,C574_=_C589 ,C574_=_C590 ,C574_=_C591 ,\nC574_=_C592 ,C575_=_C576 ,C575_=_C577 ,C575_=_C579 ,C575_=_C580 ,C575_=_C581 ,\nC575_=_C583 ,C575_=_C584 ,C575_=_C585 ,C575_=_C586 ,C575_=_C588 ,C575_=_C589 ,\nC575_=_C590 ,C575_=_C591 ,C575_=_C592 ,C576_=_C577 ,C576_=_C579 ,C576_=_C580 ,\nC576_=_C581 ,C576_=_C583 ,C576_=_C584 ,C576_=_C585 ,C576_=_C586 ,C576_=_C588 ,\nC576_=_C589 ,C576_=_C590 ,C576_=_C591 ,C576_=_C592 ,C576_=_C3364 ,C576_=_C3370 ,\nC576_=_C3374 ,C577_=_C579 ,C577_=_C580 ,C577_=_C581 ,C577_=_C583 ,C577_=_C584 ,\nC577_=_C585 ,C577_=_C586 ,C577_=_C588 ,C577_=_C589 ,C577_=_C590 ,C577_=_C591 ,\nC577_=_C592 ,C577_=_C3440 ,C579_=_C580 ,C579_=_C581 ,C579_=_C583 ,C579_=_C584 ,\nC579_=_C585 ,C579_=_C586 ,C579_=_C588 ,C579_=_C589 ,C579_=_C590 ,C579_=_C591 ,\nC579_=_C592 ,C580_=_C581 ,C580_=_C583 ,C580_=_C584 ,C580_=_C585 ,C580_=_C586 ,\nC580_=_C588 ,C580_=_C589 ,C580_=_C590 ,C580_=_C591 ,C580_=_C592 ,C581_=_C583 ,\nC581_=_C584 ,C581_=_C585 ,C581_=_C586 ,C581_=_C588 ,C581_=_C589 ,C581_=_C590 ,\nC581_=_C591 ,C581_=_C592 ,C583_=_C584 ,C583_=_C585 ,C583_=_C586 ,C583_=_C588 ,\nC583_=_C589 ,C583_=_C590 ,C583_=_C591 ,C583_=_C592 ,C583_=_C3718 ,C584_=_C585 ,\nC584_=_C586 ,C584_=_C588 ,C584_=_C589 ,C584_=_C590 ,C584_=_C591 ,C584_=_C592 ,\nC585_=_C586 ,C585_=_C588 ,C585_=_C589 ,C585_=_C590 ,C585_=_C591 ,C585_=_C592 ,\nC586_=_C588 ,C586_=_C589 ,C586_=_C590 ,C586_=_C591 ,C586_=_C592 ,C588_=_C589 ,\nC588_=_C590 ,C588_=_C591 ,C588_=_C592 ,C589_=_C590 ,C589_=_C591 ,C589_=_C592 ,\nC590_=_C591 ,C590_=_C592 ,C590_=_C3974 ,C591_=_C592 ,C784_=_C810 ,C784_=_C833 ,\nC784_=_C967 ,C784_=_C1250 ,C784_=_C1378 ,C784_=_C1532 ,C784_=_C1690 ,C784_=_C1710 ,\nC784_=_C2052 ,C784_=_C2316 ,C784_=_C2401 ,C784_=_C2554 ,C784_=_C2567 ,C784_=_C2624 ,\nC784_=_C2897 ,C784_=_C3116 ,C784_=_C3370 ,C784_=_C3394 ,C784_=_C3440 ,C784_=_C3514 ,\nC784_=_C3717 ,C784_=_C3718 ,C784_=_C3720 ,C784_=_C3721 ,C810_=_C833 ,C810_=_C967 ,\nC810_=_C1250 ,C810_=_C1378 ,C810_=_C1532 ,C810_=_C1690 ,C810_=_C1710 ,C810_=_C2052 ,\nC810_=_C2316 ,C810_=_C2401 ,C810_=_C2554 ,C810_=_C2567 ,C810_=_C2624 ,C810_=_C2897 ,\nC810_=_C3116 ,C810_=_C3370 ,C810_=_C3394 ,C810_=_C3440 ,C810_=_C3514 ,C810_=_C3717 ,\nC810_=_C3718 ,C810_=_C3720 ,C810_=_C3721 ,C830_=_C833 ,C830_=_C839 ,C830_=_C1490 ,\nC830_=_C1529 ,C830_=_C1688 ,C830_=_C1708 ,C830_=_C1763 ,C830_=_C2025 ,C830_=_C2105 ,\nC830_=_C2312 ,C830_=_C2415 ,C830_=_C2698 ,C830_=_C3044 ,C830_=_C3113 ,C830_=_C3245 ,\nC830_=_C3364 ,C830_=_C3454 ,C830_=_C3455 ,C830_=_C3456 ,C830_=_C3458 ,C830_=_C3460 ,\nC830_=_C3461 ,C830_=_C3462 ,C830_=_C3463 ,C830_=_C3464 ,C830_=_C3465 ,C833_=_C839 ,\nC833_=_C967 ,C833_=_C1250 ,C833_=_C1378 ,C833_=_C1532 ,C833_=_C1690 ,C833_=_C1710 ,\nC833_=_C2052 ,C833_=_C2316 ,C833_=_C2401 ,C833_=_C2554 ,C833_=_C2567 ,C833_=_C2624 ,\nC833_=_C2897 ,C833_=_C3116 ,C833_=_C3370 ,C833_=_C3394 ,C833_=_C3440 ,C833_=_C3514 ,\nC833_=_C3717 ,C833_=_C3718 ,C833_=_C3720 ,C833_=_C3721 ,C839_=_C1092 ,C839_=_C1161 ,\nC839_=_C1495 ,C839_=_C1533 ,C839_=_C1651 ,C839_=_C1715 ,C839_=_C1941 ,C839_=_C2075 ,\nC839_=_C2149 ,C839_=_C2173 ,C839_=_C2302 ,C839_=_C2319 ,C839_=_C2436 ,C839_=_C2642 ,\nC839_=_C2655 ,C839_=_C2899 ,C839_=_C3120 ,C839_=_C3208 ,C839_=_C3316 ,C839_=_C3374 ,\nC839_=_C3913 ,C839_=_C3973 ,C839_=_C3974 ,C839_=_C3975 ,C967_=_C1250 ,C967_=_C1378 ,\nC967_=_C1532 ,C967_=_C1690 ,C967_=_C1710 ,C967_=_C2052 ,C967_=_C2316 ,C967_=_C2401 ,\nC967_=_C2554 ,C967_=_C2567 ,C967_=_C2624 ,C967_=_C2897 ,C967_=_C3116 ,C967_=_C3370 ,\nC967_=_C3394 ,C967_=_C3440 ,C967_=_C3514 ,C967_=_C3717 ,C967_=_C3718 ,C967_=_C3720 ,\nC967_=_C3721 ,C1092_=_C1161 ,C1092_=_C1495 ,C1092_=_C1533 ,C1092_=_C1651 ,C1092_=_C1715 ,\nC1092_=_C1941 ,C1092_=_C2075 ,C1092_=_C2149 ,C1092_=_C2173 ,C1092_=_C2302 ,C1092_=_C2319 ,\nC1092_=_C2436 ,C1092_=_C2642 ,C1092_=_C2655 ,C1092_=_C2899 ,C1092_=_C3120 ,C1092_=_C3208 ,\nC1092_=_C3316 ,C1092_=_C3374 ,C1092_=_C3913 ,C1092_=_C3973 ,C1092_=_C3974 ,C1092_=_C3975 ,\nC1161_=_C1495 ,C1161_=_C1533 ,C1161_=_C1651 ,C1161_=_C1715 ,C1161_=_C1941 ,C1161_=_C2075 ,\nC1161_=_C2149 ,C1161_=_C2173 ,C1161_=_C2302 ,C1161_=_C2319 ,C1161_=_C2436 ,C1161_=_C2642 ,\nC1161_=_C2655 ,C1161_=_C2899 ,C1161_=_C3120 ,C1161_=_C3208 ,C1161_=_C3316 ,C1161_=_C3374 ,\nC1161_=_C3913 ,C1161_=_C3973 ,C1161_=_C3974 ,C1161_=_C3975 ,C1250_=_C1378 ,C1250_=_C1532 ,\nC1250_=_C1690 ,C1250_=_C1710 ,C1250_=_C2052 ,C1250_=_C2316 ,C1250_=_C2401 ,C1250_=_C2554 ,\nC1250_=_C2567 ,C1250_=_C2624 ,C1250_=_C2897 ,C1250_=_C3116 ,C1250_=_C3370 ,C1250_=_C3394 ,\nC1250_=_C3440 ,C1250_=_C3514 ,C1250_=_C3717 ,C1250_=_C3718 ,C1250_=_C3720 ,C1250_=_C3721 ,\nC1378_=_C1532 ,C1378_=_C1690 ,C1378_=_C1710 ,C1378_=_C2052 ,C1378_=_C2316 ,C1378_=_C2401 ,\nC1378_=_C2554 ,C1378_=_C2567 ,C1378_=_C2624 ,C1378_=_C2897 ,C1378_=_C3116 ,C1378_=_C3370 ,\nC1378_=_C3394 ,C1378_=_C3440 ,C1378_=_C3514 ,C1378_=_C3717 ,C1378_=_C3718 ,C1378_=_C3720 ,\nC1378_=_C3721 ,C1490_=_C1495 ,C1490_=_C1529 ,C1490_=_C1688 ,C1490_=_C1708 ,C1490_=_C1763 ,\nC1490_=_C2025 ,C1490_=_C2105 ,C1490_=_C2312 ,C1490_=_C2415 ,C1490_=_C2698 ,C1490_=_C3044 ,\nC1490_=_C3113 ,C1490_=_C3245 ,C1490_=_C3364 ,C1490_=_C3454 ,C1490_=_C3455 ,C1490_=_C3456 ,\nC1490_=_C3458 ,C1490_=_C3460 ,C1490_=_C3461 ,C1490_=_C3462 ,C1490_=_C3463 ,C1490_=_C3464 ,\nC1490_=_C3465</w:t>
      </w:r>
    </w:p>
    <w:p>
      <w:pPr>
        <w:pStyle w:val="PreformattedText"/>
        <w:bidi w:val="0"/>
        <w:spacing w:before="0" w:after="0"/>
        <w:jc w:val="left"/>
        <w:rPr/>
      </w:pPr>
      <w:r>
        <w:rPr/>
        <w:t xml:space="preserve"> </w:t>
      </w:r>
      <w:r>
        <w:rPr/>
        <w:t>,C1495_=_C1533 ,C1495_=_C1651 ,C1495_=_C1715 ,C1495_=_C1941 ,C1495_=_C2075 ,\nC1495_=_C2149 ,C1495_=_C2173 ,C1495_=_C2302 ,C1495_=_C2319 ,C1495_=_C2436 ,C1495_=_C2642 ,\nC1495_=_C2655 ,C1495_=_C2899 ,C1495_=_C3120 ,C1495_=_C3208 ,C1495_=_C3316 ,C1495_=_C3374 ,\nC1495_=_C3913 ,C1495_=_C3973 ,C1495_=_C3974 ,C1495_=_C3975 ,C1529_=_C1532 ,C1529_=_C1533 ,\nC1529_=_C1688 ,C1529_=_C1708 ,C1529_=_C1763 ,C1529_=_C2025 ,C1529_=_C2105 ,C1529_=_C2312 ,\nC1529_=_C2415 ,C1529_=_C2698 ,C1529_=_C3044 ,C1529_=_C3113 ,C1529_=_C3245 ,C1529_=_C3364 ,\nC1529_=_C3454 ,C1529_=_C3455 ,C1529_=_C3456 ,C1529_=_C3458 ,C1529_=_C3460 ,C1529_=_C3461 ,\nC1529_=_C3462 ,C1529_=_C3463 ,C1529_=_C3464 ,C1529_=_C3465 ,C1532_=_C1533 ,C1532_=_C1690 ,\nC1532_=_C1710 ,C1532_=_C2052 ,C1532_=_C2316 ,C1532_=_C2401 ,C1532_=_C2554 ,C1532_=_C2567 ,\nC1532_=_C2624 ,C1532_=_C2897 ,C1532_=_C3116 ,C1532_=_C3370 ,C1532_=_C3394 ,C1532_=_C3440 ,\nC1532_=_C3514 ,C1532_=_C3717 ,C1532_=_C3718 ,C1532_=_C3720 ,C1532_=_C3721 ,C1533_=_C1651 ,\nC1533_=_C1715 ,C1533_=_C1941 ,C1533_=_C2075 ,C1533_=_C2149 ,C1533_=_C2173 ,C1533_=_C2302 ,\nC1533_=_C2319 ,C1533_=_C2436 ,C1533_=_C2642 ,C1533_=_C2655 ,C1533_=_C2899 ,C1533_=_C3120 ,\nC1533_=_C3208 ,C1533_=_C3316 ,C1533_=_C3374 ,C1533_=_C3913 ,C1533_=_C3973 ,C1533_=_C3974 ,\nC1533_=_C3975 ,C1651_=_C1715 ,C1651_=_C1941 ,C1651_=_C2075 ,C1651_=_C2149 ,C1651_=_C2173 ,\nC1651_=_C2302 ,C1651_=_C2319 ,C1651_=_C2436 ,C1651_=_C2642 ,C1651_=_C2655 ,C1651_=_C2899 ,\nC1651_=_C3120 ,C1651_=_C3208 ,C1651_=_C3316 ,C1651_=_C3374 ,C1651_=_C3913 ,C1651_=_C3973 ,\nC1651_=_C3974 ,C1651_=_C3975 ,C1688_=_C1690 ,C1688_=_C1708 ,C1688_=_C1763 ,C1688_=_C2025 ,\nC1688_=_C2105 ,C1688_=_C2312 ,C1688_=_C2415 ,C1688_=_C2698 ,C1688_=_C3044 ,C1688_=_C3113 ,\nC1688_=_C3245 ,C1688_=_C3364 ,C1688_=_C3454 ,C1688_=_C3455 ,C1688_=_C3456 ,C1688_=_C3458 ,\nC1688_=_C3460 ,C1688_=_C3461 ,C1688_=_C3462 ,C1688_=_C3463 ,C1688_=_C3464 ,C1688_=_C3465 ,\nC1690_=_C1710 ,C1690_=_C2052 ,C1690_=_C2316 ,C1690_=_C2401 ,C1690_=_C2554 ,C1690_=_C2567 ,\nC1690_=_C2624 ,C1690_=_C2897 ,C1690_=_C3116 ,C1690_=_C3370 ,C1690_=_C3394 ,C1690_=_C3440 ,\nC1690_=_C3514 ,C1690_=_C3717 ,C1690_=_C3718 ,C1690_=_C3720 ,C1690_=_C3721 ,C1708_=_C1710 ,\nC1708_=_C1715 ,C1708_=_C1763 ,C1708_=_C2025 ,C1708_=_C2105 ,C1708_=_C2312 ,C1708_=_C2415 ,\nC1708_=_C2698 ,C1708_=_C3044 ,C1708_=_C3113 ,C1708_=_C3245 ,C1708_=_C3364 ,C1708_=_C3454 ,\nC1708_=_C3455 ,C1708_=_C3456 ,C1708_=_C3458 ,C1708_=_C3460 ,C1708_=_C3461 ,C1708_=_C3462 ,\nC1708_=_C3463 ,C1708_=_C3464 ,C1708_=_C3465 ,C1710_=_C1715 ,C1710_=_C2052 ,C1710_=_C2316 ,\nC1710_=_C2401 ,C1710_=_C2554 ,C1710_=_C2567 ,C1710_=_C2624 ,C1710_=_C2897 ,C1710_=_C3116 ,\nC1710_=_C3370 ,C1710_=_C3394 ,C1710_=_C3440 ,C1710_=_C3514 ,C1710_=_C3717 ,C1710_=_C3718 ,\nC1710_=_C3720 ,C1710_=_C3721 ,C1715_=_C1941 ,C1715_=_C2075 ,C1715_=_C2149 ,C1715_=_C2173 ,\nC1715_=_C2302 ,C1715_=_C2319 ,C1715_=_C2436 ,C1715_=_C2642 ,C1715_=_C2655 ,C1715_=_C2899 ,\nC1715_=_C3120 ,C1715_=_C3208 ,C1715_=_C3316 ,C1715_=_C3374 ,C1715_=_C3913 ,C1715_=_C3973 ,\nC1715_=_C3974 ,C1715_=_C3975 ,C1763_=_C2025 ,C1763_=_C2105 ,C1763_=_C2312 ,C1763_=_C2415 ,\nC1763_=_C2698 ,C1763_=_C3044 ,C1763_=_C3113 ,C1763_=_C3245 ,C1763_=_C3364 ,C1763_=_C3454 ,\nC1763_=_C3455 ,C1763_=_C3456 ,C1763_=_C3458 ,C1763_=_C3460 ,C1763_=_C3461 ,C1763_=_C3462 ,\nC1763_=_C3463 ,C1763_=_C3464 ,C1763_=_C3465 ,C1941_=_C2075 ,C1941_=_C2149 ,C1941_=_C2173 ,\nC1941_=_C2302 ,C1941_=_C2319 ,C1941_=_C2436 ,C1941_=_C2642 ,C1941_=_C2655 ,C1941_=_C2899 ,\nC1941_=_C3120 ,C1941_=_C3208 ,C1941_=_C3316 ,C1941_=_C3374 ,C1941_=_C3913 ,C1941_=_C3973 ,\nC1941_=_C3974 ,C1941_=_C3975 ,C2025_=_C2105 ,C2025_=_C2312 ,C2025_=_C2415 ,C2025_=_C2698 ,\nC2025_=_C3044 ,C2025_=_C3113 ,C2025_=_C3245 ,C2025_=_C3364 ,C2025_=_C3454 ,C2025_=_C3455 ,\nC2025_=_C3456 ,C2025_=_C3458 ,C2025_=_C3460 ,C2025_=_C3461 ,C2025_=_C3462 ,C2025_=_C3463 ,\nC2025_=_C3464 ,C2025_=_C3465 ,C2052_=_C2316 ,C2052_=_C2401 ,C2052_=_C2554 ,C2052_=_C2567 ,\nC2052_=_C2624 ,C2052_=_C2897 ,C2052_=_C3116 ,C2052_=_C3370 ,C2052_=_C3394 ,C2052_=_C3440 ,\nC2052_=_C3514 ,C2052_=_C3717 ,C2052_=_C3718 ,C2052_=_C3720 ,C2052_=_C3721 ,C2075_=_C2149 ,\nC2075_=_C2173 ,C2075_=_C2302 ,C2075_=_C2319 ,C2075_=_C2436 ,C2075_=_C2642 ,C2075_=_C2655 ,\nC2075_=_C2899 ,C2075_=_C3120 ,C2075_=_C3208 ,C2075_=_C3316 ,C2075_=_C3374 ,C2075_=_C3913 ,\nC2075_=_C3973 ,C2075_=_C3974 ,C2075_=_C3975 ,C2105_=_C2312 ,C2105_=_C2415 ,C2105_=_C2698 ,\nC2105_=_C3044 ,C2105_=_C3113 ,C2105_=_C3245 ,C2105_=_C3364 ,C2105_=_C3454 ,C2105_=_C3455 ,\nC2105_=_C3456 ,C2105_=_C3458 ,C2105_=_C3460 ,C2105_=_C3461 ,C2105_=_C3462 ,C2105_=_C3463 ,\nC2105_=_C3464 ,C2105_=_C3465 ,C2149_=_C2173 ,C2149_=_C2302 ,C2149_=_C2319 ,C2149_=_C2436 ,\nC2149_=_C2642 ,C2149_=_C2655 ,C2149_=_C2899 ,C2149_=_C3120 ,C2149_=_C3208 ,C2149_=_C3316 ,\nC2149_=_C3374 ,C2149_=_C3913 ,C2149_=_C3973 ,C2149_=_C3974 ,C2149_=_C3975 ,C2173_=_C2302 ,\nC2173_=_C2319 ,C2173_=_C2436 ,C2173_=_C2642 ,C2173_=_C2655 ,C2173_=_C2899 ,C2173_=_C3120 ,\nC2173_=_C3208 ,C2173_=_C3316 ,C2173_=_C3374 ,C2173_=_C3913 ,C2173_=_C3973 ,C2173_=_C3974 ,\nC2173_=_C3975 ,C2302_=_C2319 ,C2302_=_C2436 ,C2302_=_C2642 ,C2302_=_C2655 ,C2302_=_C2899 ,\nC2302_=_C3120 ,C2302_=_C3208 ,C2302_=_C3316 ,C2302_=_C3374 ,C2302_=_C3913 ,C2302_=_C3973 ,\nC2302_=_C3974 ,C2302_=_C3975 ,C2312_=_C2316 ,C2312_=_C2319 ,C2312_=_C2415 ,C2312_=_C2698 ,\nC2312_=_C3044 ,C2312_=_C3113 ,C2312_=_C3245 ,C2312_=_C3364 ,C2312_=_C3454 ,C2312_=_C3455 ,\nC2312_=_C3456 ,C2312_=_C3458 ,C2312_=_C3460 ,C2312_=_C3461 ,C2312_=_C3462 ,C2312_=_C3463 ,\nC2312_=_C3464 ,C2312_=_C3465 ,C2316_=_C2319 ,C2316_=_C2401 ,C2316_=_C2554 ,C2316_=_C2567 ,\nC2316_=_C2624 ,C2316_=_C2897 ,C2316_=_C3116 ,C2316_=_C3370 ,C2316_=_C3394 ,C2316_=_C3440 ,\nC2316_=_C3514 ,C2316_=_C3717 ,C2316_=_C3718 ,C2316_=_C3720 ,C2316_=_C3721 ,C2319_=_C2436 ,\nC2319_=_C2642 ,C2319_=_C2655 ,C2319_=_C2899 ,C2319_=_C3120 ,C2319_=_C3208 ,C2319_=_C3316 ,\nC2319_=_C3374 ,C2319_=_C3913 ,C2319_=_C3973 ,C2319_=_C3974 ,C2319_=_C3975 ,C2401_=_C2554 ,\nC2401_=_C2567 ,C2401_=_C2624 ,C2401_=_C2897 ,C2401_=_C3116 ,C2401_=_C3370 ,C2401_=_C3394 ,\nC2401_=_C3440 ,C2401_=_C3514 ,C2401_=_C3717 ,C2401_=_C3718 ,C2401_=_C3720 ,C2401_=_C3721 ,\nC2415_=_C2698 ,C2415_=_C3044 ,C2415_=_C3113 ,C2415_=_C3245 ,C2415_=_C3364 ,C2415_=_C3454 ,\nC2415_=_C3455 ,C2415_=_C3456 ,C2415_=_C3458 ,C2415_=_C3460 ,C2415_=_C3461 ,C2415_=_C3462 ,\nC2415_=_C3463 ,C2415_=_C3464 ,C2415_=_C3465 ,C2436_=_C2642 ,C2436_=_C2655 ,C2436_=_C2899 ,\nC2436_=_C3120 ,C2436_=_C3208 ,C2436_=_C3316 ,C2436_=_C3374 ,C2436_=_C3913 ,C2436_=_C3973 ,\nC2436_=_C3974 ,C2436_=_C3975 ,C2554_=_C2567 ,C2554_=_C2624 ,C2554_=_C2897 ,C2554_=_C3116 ,\nC2554_=_C3370 ,C2554_=_C3394 ,C2554_=_C3440 ,C2554_=_C3514 ,C2554_=_C3717 ,C2554_=_C3718 ,\nC2554_=_C3720 ,C2554_=_C3721 ,C2567_=_C2624 ,C2567_=_C2897 ,C2567_=_C3116 ,C2567_=_C3370 ,\nC2567_=_C3394 ,C2567_=_C3440 ,C2567_=_C3514 ,C2567_=_C3717 ,C2567_=_C3718 ,C2567_=_C3720 ,\nC2567_=_C3721 ,C2624_=_C2897 ,C2624_=_C3116 ,C2624_=_C3370 ,C2624_=_C3394 ,C2624_=_C3440 ,\nC2624_=_C3514 ,C2624_=_C3717 ,C2624_=_C3718 ,C2624_=_C3720 ,C2624_=_C3721 ,C2642_=_C2655 ,\nC2642_=_C2899 ,C2642_=_C3120 ,C2642_=_C3208 ,C2642_=_C3316 ,C2642_=_C3374 ,C2642_=_C3913 ,\nC2642_=_C3973 ,C2642_=_C3974 ,C2642_=_C3975 ,C2655_=_C2899 ,C2655_=_C3120 ,C2655_=_C3208 ,\nC2655_=_C3316 ,C2655_=_C3374 ,C2655_=_C3913 ,C2655_=_C3973 ,C2655_=_C3974 ,C2655_=_C3975 ,\nC2698_=_C3044 ,C2698_=_C3113 ,C2698_=_C3245 ,C2698_=_C3364 ,C2698_=_C3454 ,C2698_=_C3455 ,\nC2698_=_C3456 ,C2698_=_C3458 ,C2698_=_C3460 ,C2698_=_C3461 ,C2698_=_C3462 ,C2698_=_C3463 ,\nC2698_=_C3464 ,C2698_=_C3465 ,C2897_=_C2899 ,C2897_=_C3116 ,C2897_=_C3370 ,C2897_=_C3394 ,\nC2897_=_C3440 ,C2897_=_C3514 ,C2897_=_C3717 ,C2897_=_C3718 ,C2897_=_C3720 ,C2897_=_C3721 ,\nC2899_=_C3120 ,C2899_=_C3208 ,C2899_=_C3316 ,C2899_=_C3374 ,C2899_=_C3913 ,C2899_=_C3973 ,\nC2899_=_C3974 ,C2899_=_C3975 ,C3044_=_C3113 ,C3044_=_C3245 ,C3044_=_C3364 ,C3044_=_C3454 ,\nC3044_=_C3455 ,C3044_=_C3456 ,C3044_=_C3458 ,C3044_=_C3460 ,C3044_=_C3461 ,C3044_=_C3462 ,\nC3044_=_C3463 ,C3044_=_C3464 ,C3044_=_C3465 ,C3113_=_C3116 ,C3113_=_C3120 ,C3113_=_C3245 ,\nC3113_=_C3364 ,C3113_=_C3454 ,C3113_=_C3455 ,C3113_=_C3456 ,C3113_=_C3458 ,C3113_=_C3460 ,\nC3113_=_C3461 ,C3113_=_C3462 ,C3113_=_C3463 ,C3113_=_C3464 ,C3113_=_C3465 ,C3116_=_C3120 ,\nC3116_=_C3370 ,C3116_=_C3394 ,C3116_=_C3440 ,C3116_=_C3514 ,C3116_=_C3717 ,C3116_=_C3718 ,\nC3116_=_C3720 ,C3116_=_C3721 ,C3120_=_C3208 ,C3120_=_C3316 ,C3120_=_C3374 ,C3120_=_C3913 ,\nC3120_=_C3973 ,C3120_=_C3974 ,C3120_=_C3975 ,C3208_=_C3316 ,C3208_=_C3374 ,C3208_=_C3913 ,\nC3208_=_C3973 ,C3208_=_C3974 ,C3208_=_C3975 ,C3245_=_C3364 ,C3245_=_C3454 ,C3245_=_C3455 ,\nC3245_=_C3456 ,C3245_=_C3458 ,C3245_=_C3460 ,C3245_=_C3461 ,C3245_=_C3462 ,C3245_=_C3463 ,\nC3245_=_C3464 ,C3245_=_C3465 ,C3316_=_C3374 ,C3316_=_C3913 ,C3316_=_C3973 ,C3316_=_C3974 ,\nC3316_=_C3975 ,C3364_=_C3370 ,C3364_=_C3374 ,C3364_=_C3454 ,C3364_=_C3455 ,C3364_=_C3456 ,\nC3364_=_C3458 ,C3364_=_C3460 ,C3364_=_C3461 ,C3364_=_C3462 ,C3364_=_C3463 ,C3364_=_C3464 ,\nC3364_=_C3465 ,C3370_=_C3374 ,C3370_=_C3394 ,C3370_=_C3440 ,C3370_=_C3514 ,C3370_=_C3717 ,\nC3370_=_C3718 ,C3370_=_C3720 ,C3370_=_C3721 ,C3374_=_C3913 ,C3374_=_C3973 ,C3374_=_C3974 ,\nC3374_=_C3975 ,C3394_=_C3440 ,C3394_=_C3514 ,C3394_=_C3717 ,C3394_=_C3718 ,C3394_=_C3720 ,\nC3394_=_C3721 ,C3440_=_C3514 ,C3440_=_C3717 ,C3440_=_C3718 ,C3440_=_C3720 ,C3440_=_C3721 ,\nC3454_=_C3455 ,C3454_=_C3456 ,C3454_=_C3458 ,C3454_=_C3460 ,C3454_=_C3461 ,C3454_=_C3462 ,\nC3454_=_C3463 ,C3454_=_C3464 ,C3454_=_C3465 ,C3455_=_C3456 ,C3455_=_C3458 ,C3455_=_C3460 ,\nC3455_=_C3461 ,C3455_=_C3462 ,C3455_=_C3463 ,C3455_=_C3464 ,C3455_=_C3465 ,C3456_=_C3458 ,\nC3456_=_C3460 ,C3456_=_C3461 ,C3456_=_C3462 ,C3456_=_C3463 ,C3456_=_C3464 ,C3456_=_C3465 ,\nC3458_=_C3460 ,C3458_=_C3461 ,C3458_=_C3462 ,C3458_=_C3463 ,C3458_=_C3464 ,C3458_=_C3465 ,\nC3460_=_C3461 ,C3460_=_C3462 ,C3460_=_C3463 ,C3460_=_C3464 ,C3460_=_C3465</w:t>
      </w:r>
    </w:p>
    <w:p>
      <w:pPr>
        <w:pStyle w:val="PreformattedText"/>
        <w:bidi w:val="0"/>
        <w:spacing w:before="0" w:after="0"/>
        <w:jc w:val="left"/>
        <w:rPr/>
      </w:pPr>
      <w:r>
        <w:rPr/>
        <w:t xml:space="preserve"> </w:t>
      </w:r>
      <w:r>
        <w:rPr/>
        <w:t>,C3461_=_C3462 ,\nC3461_=_C3463 ,C3461_=_C3464 ,C3461_=_C3465 ,C3462_=_C3463 ,C3462_=_C3464 ,C3462_=_C3465 ,\nC3463_=_C3464 ,C3463_=_C3465 ,C3464_=_C3465 ,C3514_=_C3717 ,C3514_=_C3718 ,C3514_=_C3720 ,\nC3514_=_C3721 ,C3717_=_C3718 ,C3717_=_C3720 ,C3717_=_C3721 ,C3718_=_C3720 ,C3718_=_C3721 ,\nC3720_=_C3721 ,C3913_=_C3973 ,C3913_=_C3974 ,C3913_=_C3975 ,C3973_=_C3974 ,C3973_=_C3975 ,\nC3974_=_C3975 ,"];193[shape=box, label="id:193 level: 6\n102: C484 C552 C577 C583 C781 \nC782 C785 C787 C806 C807 C811 \nC813 C966 C1317 C1323 C1668 C1795 \nC1899 C1915 C2187 C2220 C2238 C2339 \nC2396 C2397 C2402 C2404 C2457 C2499 \nC2503 C2569 C2765 C2775 C2865 C2925 \nC3028 C3063 C3127 C3148 C3232 C3276 \nC3344 C3391 C3392 C3393 C3394 C3395 \nC3396 C3398 C3399 C3400 C3401 C3402 \nC3403 C3404 C3405 C3406 C3436 C3437 \nC3438 C3439 C3440 C3442 C3443 C3444 \nC3445 C3446 C3447 C3448 C3449 C3450 \nC3451 C3452 C3453 C3478 C3516 C3517 \nC3595 C3639 C3659 C3717 C3718 C3739 \nC3750 C3751 C3752 C3753 C3754 C3755 \nC3756 C3820 C3821 C3822 C3823 C3824 \nC3825 C3826 C3827 C3828 C3829 C3830 \nC3831 \n1400: C484_=_C785( C484 C785 ) C484_=_C811( C484 C811 ) C484_=_C1668( C484 C1668 ) C484_=_C1899( C484 C1899 ) C484_=_C2187( C484 C2187 ) \nC484_=_C2220( C484 C2220 ) C484_=_C2402( C484 C2402 ) C484_=_C2569( C484 C2569 ) C484_=_C2765( C484 C2765 ) C484_=_C2925( C484 C2925 ) C484_=_C3063( C484 C3063 ) \nC484_=_C3232( C484 C3232 ) C484_=_C3395( C484 C3395 ) C484_=_C3478( C484 C3478 ) C484_=_C3516( C484 C3516 ) C484_=_C3639( C484 C3639 ) C484_=_C3717( C484 C3717 ) \nC484_=_C3739( C484 C3739 ) C484_=_C3750( C484 C3750 ) C484_=_C3751( C484 C3751 ) C484_=_C3752( C484 C3752 ) C484_=_C3753( C484 C3753 ) C484_=_C3754( C484 C3754 ) \nC484_=_C3755( C484 C3755 ) C484_=_C3756( C484 C3756 ) C552_=_C577( C552 C577 ) C552_=_C782( C552 C782 ) C552_=_C807( C552 C807 ) C552_=_C2397( C552 C2397 ) \nC552_=_C2775( C552 C2775 ) C552_=_C2865( C552 C2865 ) C552_=_C3028( C552 C3028 ) C552_=_C3391( C552 C3391 ) C552_=_C3436( C552 C3436 ) C552_=_C3437( C552 C3437 ) \nC552_=_C3438( C552 C3438 ) C552_=_C3439( C552 C3439 ) C552_=_C3440( C552 C3440 ) C552_=_C3442( C552 C3442 ) C552_=_C3443( C552 C3443 ) C552_=_C3444( C552 C3444 ) \nC552_=_C3445( C552 C3445 ) C552_=_C3446( C552 C3446 ) C552_=_C3447( C552 C3447 ) C552_=_C3448( C552 C3448 ) C552_=_C3449( C552 C3449 ) C552_=_C3450( C552 C3450 ) \nC552_=_C3451( C552 C3451 ) C552_=_C3452( C552 C3452 ) C552_=_C3453( C552 C3453 ) C577_=_C583( C577 C583 ) C577_=_C782( C577 C782 ) C577_=_C807( C577 C807 ) \nC577_=_C2397( C577 C2397 ) C577_=_C2775( C577 C2775 ) C577_=_C2865( C577 C2865 ) C577_=_C3028( C577 C3028 ) C577_=_C3391( C577 C3391 ) C577_=_C3436( C577 C3436 ) \nC577_=_C3437( C577 C3437 ) C577_=_C3438( C577 C3438 ) C577_=_C3439( C577 C3439 ) C577_=_C3440( C577 C3440 ) C577_=_C3442( C577 C3442 ) C577_=_C3443( C577 C3443 ) \nC577_=_C3444( C577 C3444 ) C577_=_C3445( C577 C3445 ) C577_=_C3446( C577 C3446 ) C577_=_C3447( C577 C3447 ) C577_=_C3448( C577 C3448 ) C577_=_C3449( C577 C3449 ) \nC577_=_C3450( C577 C3450 ) C577_=_C3451( C577 C3451 ) C577_=_C3452( C577 C3452 ) C577_=_C3453( C577 C3453 ) C583_=_C787( C583 C787 ) C583_=_C813( C583 C813 ) \nC583_=_C1323( C583 C1323 ) C583_=_C2404( C583 C2404 ) C583_=_C2457( C583 C2457 ) C583_=_C2503( C583 C2503 ) C583_=_C3127( C583 C3127 ) C583_=_C3276( C583 C3276 ) \nC583_=_C3444( C583 C3444 ) C583_=_C3517( C583 C3517 ) C583_=_C3595( C583 C3595 ) C583_=_C3659( C583 C3659 ) C583_=_C3718( C583 C3718 ) C583_=_C3750( C583 C3750 ) \nC583_=_C3820( C583 C3820 ) C583_=_C3821( C583 C3821 ) C583_=_C3822( C583 C3822 ) C583_=_C3823( C583 C3823 ) C583_=_C3824( C583 C3824 ) C583_=_C3825( C583 C3825 ) \nC583_=_C3826( C583 C3826 ) C583_=_C3827( C583 C3827 ) C583_=_C3828( C583 C3828 ) C583_=_C3829( C583 C3829 ) C583_=_C3830( C583 C3830 ) C583_=_C3831( C583 C3831 ) \nC781_=_C782( C781 C782 ) C781_=_C785( C781 C785 ) C781_=_C787( C781 C787 ) C781_=_C806( C781 C806 ) C781_=_C966( C781 C966 ) C781_=_C1317( C781 C1317 ) \nC781_=_C1795( C781 C1795 ) C781_=_C1915( C781 C1915 ) C781_=_C2238( C781 C2238 ) C781_=_C2339( C781 C2339 ) C781_=_C2396( C781 C2396 ) C781_=_C2499( C781 C2499 ) \nC781_=_C3148( C781 C3148 ) C781_=_C3344( C781 C3344 ) C781_=_C3391( C781 C3391 ) C781_=_C3392( C781 C3392 ) C781_=_C3393( C781 C3393 ) C781_=_C3394( C781 C3394 ) \nC781_=_C3395( C781 C3395 ) C781_=_C3396( C781 C3396 ) C781_=_C3398( C781 C3398 ) C781_=_C3399( C781 C3399 ) C781_=_C3400( C781 C3400 ) C781_=_C3401( C781 C3401 ) \nC781_=_C3402( C781 C3402 ) C781_=_C3403( C781 C3403 ) C781_=_C3404( C781 C3404 ) C781_=_C3405( C781 C3405 ) C781_=_C3406( C781 C3406 ) C782_=_C785( C782 C785 ) \nC782_=_C787( C782 C787 ) C782_=_C807( C782 C807 ) C782_=_C2397( C782 C2397 ) C782_=_C2775( C782 C2775 ) C782_=_C2865( C782 C2865 ) C782_=_C3028( C782 C3028 ) \nC782_=_C3391( C782 C3391 ) C782_=_C3436( C782 C3436 ) C782_=_C3437( C782 C3437 ) C782_=_C3438( C782 C3438 ) C782_=_C3439( C782 C3439 ) C782_=_C3440( C782 C3440 ) \nC782_=_C3442( C782 C3442 ) C782_=_C3443( C782 C3443 ) C782_=_C3444( C782 C3444 ) C782_=_C3445( C782 C3445 ) C782_=_C3446( C782 C3446 ) C782_=_C3447( C782 C3447 ) \nC782_=_C3448( C782 C3448 ) C782_=_C3449( C782 C3449 ) C782_=_C3450( C782 C3450 ) C782_=_C3451( C782 C3451 ) C782_=_C3452( C782 C3452 ) C782_=_C3453( C782 C3453 ) \nC785_=_C787( C785 C787 ) C785_=_C811( C785 C811 ) C785_=_C1668( C785 C1668 ) C785_=_C1899( C785 C1899 ) C785_=_C2187( C785 C2187 ) C785_=_C2220( C785 C2220 ) \nC785_=_C2402( C785 C2402 ) C785_=_C2569( C785 C2569 ) C785_=_C2765( C785 C2765 ) C785_=_C2925( C785 C2925 ) C785_=_C3063( C785 C3063 ) C785_=_C3232( C785 C3232 ) \nC785_=_C3395( C785 C3395 ) C785_=_C3478( C785 C3478 ) C785_=_C3516( C785 C3516 ) C785_=_C3639( C785 C3639 ) C785_=_C3717( C785 C3717 ) C785_=_C3739( C785 C3739 ) \nC785_=_C3750( C785 C3750 ) C785_=_C3751( C785 C3751 ) C785_=_C3752( C785 C3752 ) C785_=_C3753( C785 C3753 ) C785_=_C3754( C785 C3754 ) C785_=_C3755( C785 C3755 ) \nC785_=_C3756( C785 C3756 ) C787_=_C813( C787 C813 ) C787_=_C1323( C787 C1323 ) C787_=_C2404( C787 C2404 ) C787_=_C2457( C787 C2457 ) C787_=_C2503( C787 C2503 ) \nC787_=_C3127( C787 C3127 ) C787_=_C3276( C787 C3276 ) C787_=_C3444( C787 C3444 ) C787_=_C3517( C787 C3517 ) C787_=_C3595( C787 C3595 ) C787_=_C3659( C787 C3659 ) \nC787_=_C3718( C787 C3718 ) C787_=_C3750( C787 C3750 ) C787_=_C3820( C787 C3820 ) C787_=_C3821( C787 C3821 ) C787_=_C3822( C787 C3822 ) C787_=_C3823( C787 C3823 ) \nC787_=_C3824( C787 C3824 ) C787_=_C3825( C787 C3825 ) C787_=_C3826( C787 C3826 ) C787_=_C3827( C787 C3827 ) C787_=_C3828( C787 C3828 ) C787_=_C3829( C787 C3829 ) \nC787_=_C3830( C787 C3830 ) C787_=_C3831( C787 C3831 ) C806_=_C807( C806 C807 ) C806_=_C811( C806 C811 ) C806_=_C813( C806 C813 ) C806_=_C966( C806 C966 ) \nC806_=_C1317( C806 C1317 ) C806_=_C1795( C806 C1795 ) C806_=_C1915( C806 C1915 ) C806_=_C2238( C806 C2238 ) C806_=_C2339( C806 C2339 ) C806_=_C2396( C806 C2396 ) \nC806_=_C2499( C806 C2499 ) C806_=_C3148( C806 C3148 ) C806_=_C3344( C806 C3344 ) C806_=_C3391( C806 C3391 ) C806_=_C3392( C806 C3392 ) C806_=_C3393( C806 C3393 ) \nC806_=_C3394( C806 C3394 ) C806_=_C3395( C806 C3395 ) C806_=_C3396( C806 C3396 ) C806_=_C3398( C806 C3398 ) C806_=_C3399( C806 C3399 ) C806_=_C3400( C806 C3400 ) \nC806_=_C3401( C806 C3401 ) C806_=_C3402( C806 C3402 ) C806_=_C3403( C806 C3403 ) C806_=_C3404( C806 C3404 ) C806_=_C3405( C806 C3405 ) C806_=_C3406( C806 C3406 ) \nC807_=_C811( C807 C811 ) C807_=_C813( C807 C813 ) C807_=_C2397( C807 C2397 ) C807_=_C2775( C807 C2775 ) C807_=_C2865( C807 C2865 ) C807_=_C3028( C807 C3028 ) \nC807_=_C3391( C807 C3391 ) C807_=_C3436( C807 C3436 ) C807_=_C3437( C807 C3437 ) C807_=_C3438( C807 C3438 ) C807_=_C3439( C807 C3439 ) C807_=_C3440( C807 C3440 ) \nC807_=_C3442( C807 C3442 ) C807_=_C3443( C807 C3443 ) C807_=_C3444( C807 C3444 ) C807_=_C3445( C807 C3445 ) C807_=_C3446( C807 C3446 ) C807_=_C3447( C807 C3447 ) \nC807_=_C3448( C807 C3448 ) C807_=_C3449( C807 C3449 ) C807_=_C3450( C807 C3450 ) C807_=_C3451( C807 C3451 ) C807_=_C3452( C807 C3452 ) C807_=_C3453( C807 C3453 ) \nC811_=_C813( C811 C813 ) C811_=_C1668( C811 C1668 ) C811_=_C1899( C811 C1899 ) C811_=_C2187( C811 C2187 ) C811_=_C2220( C811 C2220 ) C811_=_C2402( C811 C2402 ) \nC811_=_C2569( C811 C2569 ) C811_=_C2765( C811 C2765 ) C811_=_C2925( C811 C2925 ) C811_=_C3063( C811 C3063 ) C811_=_C3232( C811 C3232 ) C811_=_C3395( C811 C3395 ) \nC811_=_C3478( C811 C3478 ) C811_=_C3516( C811 C3516 ) C811_=_C3639( C811 C3639 ) C811_=_C3717( C811 C3717 ) C811_=_C3739( C811 C3739 ) C811_=_C3750( C811 C3750 ) \nC811_=_C3751( C811 C3751 ) C811_=_C3752( C811 C3752 ) C811_=_C3753( C811 C3753 ) C811_=_C3754( C811 C3754 ) C811_=_C3755( C811 C3755 ) C811_=_C3756( C811 C3756 ) \nC813_=_C1323( C813 C1323 ) C813_=_C2404( C813 C2404 ) C813_=_C2457( C813 C2457 ) C813_=_C2503( C813 C2503 ) C813_=_C3127( C813 C3127 ) C813_=_C3276( C813 C3276 ) \nC813_=_C3444( C813 C3444 ) C813_=_C3517( C813 C3517 ) C813_=_C3595( C813 C3595 ) C813_=_C3659( C813 C3659 ) C813_=_C3718( C813 C3718 ) C813_=_C3750( C813 C3750 ) \nC813_=_C3820( C813 C3820 ) C813_=_C3821( C813 C3821 ) C813_=_C3822( C813 C3822 ) C813_=_C3823( C813 C3823 ) C813_=_C3824( C813 C3824 ) C813_=_C3825( C813 C3825 ) \nC813_=_C3826( C813 C3826 ) C813_=_C3827( C813 C3827 ) C813_=_C3828( C813 C3828 ) C813_=_C3829( C813 C3829 ) C813_=_C3830( C813 C3830 ) C813_=_C3831( C813 C3831 ) \nC966_=_C1317( C966 C1317 ) C966_=_C1795( C966 C1795 ) C966_=_C1915( C966 C1915 ) C966_=_C2238( C966 C2238 ) C966_=_C2339( C966 C2339 ) C966_=_C2396( C966 C2396 ) \nC966_=_C2499( C966 C2499 ) C966_=_C3148( C966 C3148 ) C966_=_C3344( C966 C3344 ) C966_=_C3391( C966 C3391 ) C966_=_C3392( C966 C3392 ) C966_=_C3393( C966 C3393 ) \nC966_=_C3394( C966 C3394 ) C966_=_C3395( C966 C3395 ) C966_=_C3396( C966 C3396 ) C966_=_C3398( C966 C3398 ) C966_=_C3399( C966 C3399 ) C966_=_C3400( C966 C3400 ) \nC966_=_C3401( C966 C3401 ) C966_=_C3402(</w:t>
      </w:r>
    </w:p>
    <w:p>
      <w:pPr>
        <w:pStyle w:val="PreformattedText"/>
        <w:bidi w:val="0"/>
        <w:spacing w:before="0" w:after="0"/>
        <w:jc w:val="left"/>
        <w:rPr/>
      </w:pPr>
      <w:r>
        <w:rPr/>
        <w:t xml:space="preserve"> </w:t>
      </w:r>
      <w:r>
        <w:rPr/>
        <w:t>C966 C3402 ) C966_=_C3403( C966 C3403 ) C966_=_C3404( C966 C3404 ) C966_=_C3405( C966 C3405 ) C966_=_C3406( C966 C3406 ) \nC1317_=_C1323( C1317 C1323 ) C1317_=_C1795( C1317 C1795 ) C1317_=_C1915( C1317 C1915 ) C1317_=_C2238( C1317 C2238 ) C1317_=_C2339( C1317 C2339 ) C1317_=_C2396( C1317 C2396 ) \nC1317_=_C2499( C1317 C2499 ) C1317_=_C3148( C1317 C3148 ) C1317_=_C3344( C1317 C3344 ) C1317_=_C3391( C1317 C3391 ) C1317_=_C3392( C1317 C3392 ) C1317_=_C3393( C1317 C3393 ) \nC1317_=_C3394( C1317 C3394 ) C1317_=_C3395( C1317 C3395 ) C1317_=_C3396( C1317 C3396 ) C1317_=_C3398( C1317 C3398 ) C1317_=_C3399( C1317 C3399 ) C1317_=_C3400( C1317 C3400 ) \nC1317_=_C3401( C1317 C3401 ) C1317_=_C3402( C1317 C3402 ) C1317_=_C3403( C1317 C3403 ) C1317_=_C3404( C1317 C3404 ) C1317_=_C3405( C1317 C3405 ) C1317_=_C3406( C1317 C3406 ) \nC1323_=_C2404( C1323 C2404 ) C1323_=_C2457( C1323 C2457 ) C1323_=_C2503( C1323 C2503 ) C1323_=_C3127( C1323 C3127 ) C1323_=_C3276( C1323 C3276 ) C1323_=_C3444( C1323 C3444 ) \nC1323_=_C3517( C1323 C3517 ) C1323_=_C3595( C1323 C3595 ) C1323_=_C3659( C1323 C3659 ) C1323_=_C3718( C1323 C3718 ) C1323_=_C3750( C1323 C3750 ) C1323_=_C3820( C1323 C3820 ) \nC1323_=_C3821( C1323 C3821 ) C1323_=_C3822( C1323 C3822 ) C1323_=_C3823( C1323 C3823 ) C1323_=_C3824( C1323 C3824 ) C1323_=_C3825( C1323 C3825 ) C1323_=_C3826( C1323 C3826 ) \nC1323_=_C3827( C1323 C3827 ) C1323_=_C3828( C1323 C3828 ) C1323_=_C3829( C1323 C3829 ) C1323_=_C3830( C1323 C3830 ) C1323_=_C3831( C1323 C3831 ) C1668_=_C1899( C1668 C1899 ) \nC1668_=_C2187( C1668 C2187 ) C1668_=_C2220( C1668 C2220 ) C1668_=_C2402( C1668 C2402 ) C1668_=_C2569( C1668 C2569 ) C1668_=_C2765( C1668 C2765 ) C1668_=_C2925( C1668 C2925 ) \nC1668_=_C3063( C1668 C3063 ) C1668_=_C3232( C1668 C3232 ) C1668_=_C3395( C1668 C3395 ) C1668_=_C3478( C1668 C3478 ) C1668_=_C3516( C1668 C3516 ) C1668_=_C3639( C1668 C3639 ) \nC1668_=_C3717( C1668 C3717 ) C1668_=_C3739( C1668 C3739 ) C1668_=_C3750( C1668 C3750 ) C1668_=_C3751( C1668 C3751 ) C1668_=_C3752( C1668 C3752 ) C1668_=_C3753( C1668 C3753 ) \nC1668_=_C3754( C1668 C3754 ) C1668_=_C3755( C1668 C3755 ) C1668_=_C3756( C1668 C3756 ) C1795_=_C1915( C1795 C1915 ) C1795_=_C2238( C1795 C2238 ) C1795_=_C2339( C1795 C2339 ) \nC1795_=_C2396( C1795 C2396 ) C1795_=_C2499( C1795 C2499 ) C1795_=_C3148( C1795 C3148 ) C1795_=_C3344( C1795 C3344 ) C1795_=_C3391( C1795 C3391 ) C1795_=_C3392( C1795 C3392 ) \nC1795_=_C3393( C1795 C3393 ) C1795_=_C3394( C1795 C3394 ) C1795_=_C3395( C1795 C3395 ) C1795_=_C3396( C1795 C3396 ) C1795_=_C3398( C1795 C3398 ) C1795_=_C3399( C1795 C3399 ) \nC1795_=_C3400( C1795 C3400 ) C1795_=_C3401( C1795 C3401 ) C1795_=_C3402( C1795 C3402 ) C1795_=_C3403( C1795 C3403 ) C1795_=_C3404( C1795 C3404 ) C1795_=_C3405( C1795 C3405 ) \nC1795_=_C3406( C1795 C3406 ) C1899_=_C2187( C1899 C2187 ) C1899_=_C2220( C1899 C2220 ) C1899_=_C2402( C1899 C2402 ) C1899_=_C2569( C1899 C2569 ) C1899_=_C2765( C1899 C2765 ) \nC1899_=_C2925( C1899 C2925 ) C1899_=_C3063( C1899 C3063 ) C1899_=_C3232( C1899 C3232 ) C1899_=_C3395( C1899 C3395 ) C1899_=_C3478( C1899 C3478 ) C1899_=_C3516( C1899 C3516 ) \nC1899_=_C3639( C1899 C3639 ) C1899_=_C3717( C1899 C3717 ) C1899_=_C3739( C1899 C3739 ) C1899_=_C3750( C1899 C3750 ) C1899_=_C3751( C1899 C3751 ) C1899_=_C3752( C1899 C3752 ) \nC1899_=_C3753( C1899 C3753 ) C1899_=_C3754( C1899 C3754 ) C1899_=_C3755( C1899 C3755 ) C1899_=_C3756( C1899 C3756 ) C1915_=_C2238( C1915 C2238 ) C1915_=_C2339( C1915 C2339 ) \nC1915_=_C2396( C1915 C2396 ) C1915_=_C2499( C1915 C2499 ) C1915_=_C3148( C1915 C3148 ) C1915_=_C3344( C1915 C3344 ) C1915_=_C3391( C1915 C3391 ) C1915_=_C3392( C1915 C3392 ) \nC1915_=_C3393( C1915 C3393 ) C1915_=_C3394( C1915 C3394 ) C1915_=_C3395( C1915 C3395 ) C1915_=_C3396( C1915 C3396 ) C1915_=_C3398( C1915 C3398 ) C1915_=_C3399( C1915 C3399 ) \nC1915_=_C3400( C1915 C3400 ) C1915_=_C3401( C1915 C3401 ) C1915_=_C3402( C1915 C3402 ) C1915_=_C3403( C1915 C3403 ) C1915_=_C3404( C1915 C3404 ) C1915_=_C3405( C1915 C3405 ) \nC1915_=_C3406( C1915 C3406 ) C2187_=_C2220( C2187 C2220 ) C2187_=_C2402( C2187 C2402 ) C2187_=_C2569( C2187 C2569 ) C2187_=_C2765( C2187 C2765 ) C2187_=_C2925( C2187 C2925 ) \nC2187_=_C3063( C2187 C3063 ) C2187_=_C3232( C2187 C3232 ) C2187_=_C3395( C2187 C3395 ) C2187_=_C3478( C2187 C3478 ) C2187_=_C3516( C2187 C3516 ) C2187_=_C3639( C2187 C3639 ) \nC2187_=_C3717( C2187 C3717 ) C2187_=_C3739( C2187 C3739 ) C2187_=_C3750( C2187 C3750 ) C2187_=_C3751( C2187 C3751 ) C2187_=_C3752( C2187 C3752 ) C2187_=_C3753( C2187 C3753 ) \nC2187_=_C3754( C2187 C3754 ) C2187_=_C3755( C2187 C3755 ) C2187_=_C3756( C2187 C3756 ) C2220_=_C2402( C2220 C2402 ) C2220_=_C2569( C2220 C2569 ) C2220_=_C2765( C2220 C2765 ) \nC2220_=_C2925( C2220 C2925 ) C2220_=_C3063( C2220 C3063 ) C2220_=_C3232( C2220 C3232 ) C2220_=_C3395( C2220 C3395 ) C2220_=_C3478( C2220 C3478 ) C2220_=_C3516( C2220 C3516 ) \nC2220_=_C3639( C2220 C3639 ) C2220_=_C3717( C2220 C3717 ) C2220_=_C3739( C2220 C3739 ) C2220_=_C3750( C2220 C3750 ) C2220_=_C3751( C2220 C3751 ) C2220_=_C3752( C2220 C3752 ) \nC2220_=_C3753( C2220 C3753 ) C2220_=_C3754( C2220 C3754 ) C2220_=_C3755( C2220 C3755 ) C2220_=_C3756( C2220 C3756 ) C2238_=_C2339( C2238 C2339 ) C2238_=_C2396( C2238 C2396 ) \nC2238_=_C2499( C2238 C2499 ) C2238_=_C3148( C2238 C3148 ) C2238_=_C3344( C2238 C3344 ) C2238_=_C3391( C2238 C3391 ) C2238_=_C3392( C2238 C3392 ) C2238_=_C3393( C2238 C3393 ) \nC2238_=_C3394( C2238 C3394 ) C2238_=_C3395( C2238 C3395 ) C2238_=_C3396( C2238 C3396 ) C2238_=_C3398( C2238 C3398 ) C2238_=_C3399( C2238 C3399 ) C2238_=_C3400( C2238 C3400 ) \nC2238_=_C3401( C2238 C3401 ) C2238_=_C3402( C2238 C3402 ) C2238_=_C3403( C2238 C3403 ) C2238_=_C3404( C2238 C3404 ) C2238_=_C3405( C2238 C3405 ) C2238_=_C3406( C2238 C3406 ) \nC2339_=_C2396( C2339 C2396 ) C2339_=_C2499( C2339 C2499 ) C2339_=_C3148( C2339 C3148 ) C2339_=_C3344( C2339 C3344 ) C2339_=_C3391( C2339 C3391 ) C2339_=_C3392( C2339 C3392 ) \nC2339_=_C3393( C2339 C3393 ) C2339_=_C3394( C2339 C3394 ) C2339_=_C3395( C2339 C3395 ) C2339_=_C3396( C2339 C3396 ) C2339_=_C3398( C2339 C3398 ) C2339_=_C3399( C2339 C3399 ) \nC2339_=_C3400( C2339 C3400 ) C2339_=_C3401( C2339 C3401 ) C2339_=_C3402( C2339 C3402 ) C2339_=_C3403( C2339 C3403 ) C2339_=_C3404( C2339 C3404 ) C2339_=_C3405( C2339 C3405 ) \nC2339_=_C3406( C2339 C3406 ) C2396_=_C2397( C2396 C2397 ) C2396_=_C2402( C2396 C2402 ) C2396_=_C2404( C2396 C2404 ) C2396_=_C2499( C2396 C2499 ) C2396_=_C3148( C2396 C3148 ) \nC2396_=_C3344( C2396 C3344 ) C2396_=_C3391( C2396 C3391 ) C2396_=_C3392( C2396 C3392 ) C2396_=_C3393( C2396 C3393 ) C2396_=_C3394( C2396 C3394 ) C2396_=_C3395( C2396 C3395 ) \nC2396_=_C3396( C2396 C3396 ) C2396_=_C3398( C2396 C3398 ) C2396_=_C3399( C2396 C3399 ) C2396_=_C3400( C2396 C3400 ) C2396_=_C3401( C2396 C3401 ) C2396_=_C3402( C2396 C3402 ) \nC2396_=_C3403( C2396 C3403 ) C2396_=_C3404( C2396 C3404 ) C2396_=_C3405( C2396 C3405 ) C2396_=_C3406( C2396 C3406 ) C2397_=_C2402( C2397 C2402 ) C2397_=_C2404( C2397 C2404 ) \nC2397_=_C2775( C2397 C2775 ) C2397_=_C2865( C2397 C2865 ) C2397_=_C3028( C2397 C3028 ) C2397_=_C3391( C2397 C3391 ) C2397_=_C3436( C2397 C3436 ) C2397_=_C3437( C2397 C3437 ) \nC2397_=_C3438( C2397 C3438 ) C2397_=_C3439( C2397 C3439 ) C2397_=_C3440( C2397 C3440 ) C2397_=_C3442( C2397 C3442 ) C2397_=_C3443( C2397 C3443 ) C2397_=_C3444( C2397 C3444 ) \nC2397_=_C3445( C2397 C3445 ) C2397_=_C3446( C2397 C3446 ) C2397_=_C3447( C2397 C3447 ) C2397_=_C3448( C2397 C3448 ) C2397_=_C3449( C2397 C3449 ) C2397_=_C3450( C2397 C3450 ) \nC2397_=_C3451( C2397 C3451 ) C2397_=_C3452( C2397 C3452 ) C2397_=_C3453( C2397 C3453 ) C2402_=_C2404( C2402 C2404 ) C2402_=_C2569( C2402 C2569 ) C2402_=_C2765( C2402 C2765 ) \nC2402_=_C2925( C2402 C2925 ) C2402_=_C3063( C2402 C3063 ) C2402_=_C3232( C2402 C3232 ) C2402_=_C3395( C2402 C3395 ) C2402_=_C3478( C2402 C3478 ) C2402_=_C3516( C2402 C3516 ) \nC2402_=_C3639( C2402 C3639 ) C2402_=_C3717( C2402 C3717 ) C2402_=_C3739( C2402 C3739 ) C2402_=_C3750( C2402 C3750 ) C2402_=_C3751( C2402 C3751 ) C2402_=_C3752( C2402 C3752 ) \nC2402_=_C3753( C2402 C3753 ) C2402_=_C3754( C2402 C3754 ) C2402_=_C3755( C2402 C3755 ) C2402_=_C3756( C2402 C3756 ) C2404_=_C2457( C2404 C2457 ) C2404_=_C2503( C2404 C2503 ) \nC2404_=_C3127( C2404 C3127 ) C2404_=_C3276( C2404 C3276 ) C2404_=_C3444( C2404 C3444 ) C2404_=_C3517( C2404 C3517 ) C2404_=_C3595( C2404 C3595 ) C2404_=_C3659( C2404 C3659 ) \nC2404_=_C3718( C2404 C3718 ) C2404_=_C3750( C2404 C3750 ) C2404_=_C3820( C2404 C3820 ) C2404_=_C3821( C2404 C3821 ) C2404_=_C3822( C2404 C3822 ) C2404_=_C3823( C2404 C3823 ) \nC2404_=_C3824( C2404 C3824 ) C2404_=_C3825( C2404 C3825 ) C2404_=_C3826( C2404 C3826 ) C2404_=_C3827( C2404 C3827 ) C2404_=_C3828( C2404 C3828 ) C2404_=_C3829( C2404 C3829 ) \nC2404_=_C3830( C2404 C3830 ) C2404_=_C3831( C2404 C3831 ) C2457_=_C2503( C2457 C2503 ) C2457_=_C3127( C2457 C3127 ) C2457_=_C3276( C2457 C3276 ) C2457_=_C3444( C2457 C3444 ) \nC2457_=_C3517( C2457 C3517 ) C2457_=_C3595( C2457 C3595 ) C2457_=_C3659( C2457 C3659 ) C2457_=_C3718( C2457 C3718 ) C2457_=_C3750( C2457 C3750 ) C2457_=_C3820( C2457 C3820 ) \nC2457_=_C3821( C2457 C3821 ) C2457_=_C3822( C2457 C3822 ) C2457_=_C3823( C2457 C3823 ) C2457_=_C3824( C2457 C3824 ) C2457_=_C3825( C2457 C3825 ) C2457_=_C3826( C2457 C3826 ) \nC2457_=_C3827( C2457 C3827 ) C2457_=_C3828( C2457 C3828 ) C2457_=_C3829( C2457 C3829 ) C2457_=_C3830( C2457 C3830 ) C2457_=_C3831( C2457 C3831 ) C2499_=_C2503( C2499 C2503 ) \nC2499_=_C3148( C2499 C3148 ) C2499_=_C3344( C2499 C3344 ) C2499_=_C3391( C2499 C3391 ) C2499_=_C3392( C2499 C3392 ) C2499_=_C3393( C2499 C3393 ) C2499_=_C3394( C2499 C3394 ) \nC2499_=_C3395( C2499 C3395 ) C2499_=_C3396( C2499 C3396 ) C2499_=_C3398( C2499 C3398 ) C2499_=_C3399( C2499 C3399 ) C2499_=_C3400( C2499 C3400 ) C2499_=_C3401( C2499 C3401 ) \nC2499_=_C3402( C2499 C3402 ) C2499_=_C3403( C2499 C3403 ) C2499_=_C3404( C2499 C3404 ) C2499_=_C3405(</w:t>
      </w:r>
    </w:p>
    <w:p>
      <w:pPr>
        <w:pStyle w:val="PreformattedText"/>
        <w:bidi w:val="0"/>
        <w:spacing w:before="0" w:after="0"/>
        <w:jc w:val="left"/>
        <w:rPr/>
      </w:pPr>
      <w:r>
        <w:rPr/>
        <w:t xml:space="preserve"> </w:t>
      </w:r>
      <w:r>
        <w:rPr/>
        <w:t>C2499 C3405 ) C2499_=_C3406( C2499 C3406 ) C2503_=_C3127( C2503 C3127 ) \nC2503_=_C3276( C2503 C3276 ) C2503_=_C3444( C2503 C3444 ) C2503_=_C3517( C2503 C3517 ) C2503_=_C3595( C2503 C3595 ) C2503_=_C3659( C2503 C3659 ) C2503_=_C3718( C2503 C3718 ) \nC2503_=_C3750( C2503 C3750 ) C2503_=_C3820( C2503 C3820 ) C2503_=_C3821( C2503 C3821 ) C2503_=_C3822( C2503 C3822 ) C2503_=_C3823( C2503 C3823 ) C2503_=_C3824( C2503 C3824 ) \nC2503_=_C3825( C2503 C3825 ) C2503_=_C3826( C2503 C3826 ) C2503_=_C3827( C2503 C3827 ) C2503_=_C3828( C2503 C3828 ) C2503_=_C3829( C2503 C3829 ) C2503_=_C3830( C2503 C3830 ) \nC2503_=_C3831( C2503 C3831 ) C2569_=_C2765( C2569 C2765 ) C2569_=_C2925( C2569 C2925 ) C2569_=_C3063( C2569 C3063 ) C2569_=_C3232( C2569 C3232 ) C2569_=_C3395( C2569 C3395 ) \nC2569_=_C3478( C2569 C3478 ) C2569_=_C3516( C2569 C3516 ) C2569_=_C3639( C2569 C3639 ) C2569_=_C3717( C2569 C3717 ) C2569_=_C3739( C2569 C3739 ) C2569_=_C3750( C2569 C3750 ) \nC2569_=_C3751( C2569 C3751 ) C2569_=_C3752( C2569 C3752 ) C2569_=_C3753( C2569 C3753 ) C2569_=_C3754( C2569 C3754 ) C2569_=_C3755( C2569 C3755 ) C2569_=_C3756( C2569 C3756 ) \nC2765_=_C2925( C2765 C2925 ) C2765_=_C3063( C2765 C3063 ) C2765_=_C3232( C2765 C3232 ) C2765_=_C3395( C2765 C3395 ) C2765_=_C3478( C2765 C3478 ) C2765_=_C3516( C2765 C3516 ) \nC2765_=_C3639( C2765 C3639 ) C2765_=_C3717( C2765 C3717 ) C2765_=_C3739( C2765 C3739 ) C2765_=_C3750( C2765 C3750 ) C2765_=_C3751( C2765 C3751 ) C2765_=_C3752( C2765 C3752 ) \nC2765_=_C3753( C2765 C3753 ) C2765_=_C3754( C2765 C3754 ) C2765_=_C3755( C2765 C3755 ) C2765_=_C3756( C2765 C3756 ) C2775_=_C2865( C2775 C2865 ) C2775_=_C3028( C2775 C3028 ) \nC2775_=_C3391( C2775 C3391 ) C2775_=_C3436( C2775 C3436 ) C2775_=_C3437( C2775 C3437 ) C2775_=_C3438( C2775 C3438 ) C2775_=_C3439( C2775 C3439 ) C2775_=_C3440( C2775 C3440 ) \nC2775_=_C3442( C2775 C3442 ) C2775_=_C3443( C2775 C3443 ) C2775_=_C3444( C2775 C3444 ) C2775_=_C3445( C2775 C3445 ) C2775_=_C3446( C2775 C3446 ) C2775_=_C3447( C2775 C3447 ) \nC2775_=_C3448( C2775 C3448 ) C2775_=_C3449( C2775 C3449 ) C2775_=_C3450( C2775 C3450 ) C2775_=_C3451( C2775 C3451 ) C2775_=_C3452( C2775 C3452 ) C2775_=_C3453( C2775 C3453 ) \nC2865_=_C3028( C2865 C3028 ) C2865_=_C3391( C2865 C3391 ) C2865_=_C3436( C2865 C3436 ) C2865_=_C3437( C2865 C3437 ) C2865_=_C3438( C2865 C3438 ) C2865_=_C3439( C2865 C3439 ) \nC2865_=_C3440( C2865 C3440 ) C2865_=_C3442( C2865 C3442 ) C2865_=_C3443( C2865 C3443 ) C2865_=_C3444( C2865 C3444 ) C2865_=_C3445( C2865 C3445 ) C2865_=_C3446( C2865 C3446 ) \nC2865_=_C3447( C2865 C3447 ) C2865_=_C3448( C2865 C3448 ) C2865_=_C3449( C2865 C3449 ) C2865_=_C3450( C2865 C3450 ) C2865_=_C3451( C2865 C3451 ) C2865_=_C3452( C2865 C3452 ) \nC2865_=_C3453( C2865 C3453 ) C2925_=_C3063( C2925 C3063 ) C2925_=_C3232( C2925 C3232 ) C2925_=_C3395( C2925 C3395 ) C2925_=_C3478( C2925 C3478 ) C2925_=_C3516( C2925 C3516 ) \nC2925_=_C3639( C2925 C3639 ) C2925_=_C3717( C2925 C3717 ) C2925_=_C3739( C2925 C3739 ) C2925_=_C3750( C2925 C3750 ) C2925_=_C3751( C2925 C3751 ) C2925_=_C3752( C2925 C3752 ) \nC2925_=_C3753( C2925 C3753 ) C2925_=_C3754( C2925 C3754 ) C2925_=_C3755( C2925 C3755 ) C2925_=_C3756( C2925 C3756 ) C3028_=_C3391( C3028 C3391 ) C3028_=_C3436( C3028 C3436 ) \nC3028_=_C3437( C3028 C3437 ) C3028_=_C3438( C3028 C3438 ) C3028_=_C3439( C3028 C3439 ) C3028_=_C3440( C3028 C3440 ) C3028_=_C3442( C3028 C3442 ) C3028_=_C3443( C3028 C3443 ) \nC3028_=_C3444( C3028 C3444 ) C3028_=_C3445( C3028 C3445 ) C3028_=_C3446( C3028 C3446 ) C3028_=_C3447( C3028 C3447 ) C3028_=_C3448( C3028 C3448 ) C3028_=_C3449( C3028 C3449 ) \nC3028_=_C3450( C3028 C3450 ) C3028_=_C3451( C3028 C3451 ) C3028_=_C3452( C3028 C3452 ) C3028_=_C3453( C3028 C3453 ) C3063_=_C3232( C3063 C3232 ) C3063_=_C3395( C3063 C3395 ) \nC3063_=_C3478( C3063 C3478 ) C3063_=_C3516( C3063 C3516 ) C3063_=_C3639( C3063 C3639 ) C3063_=_C3717( C3063 C3717 ) C3063_=_C3739( C3063 C3739 ) C3063_=_C3750( C3063 C3750 ) \nC3063_=_C3751( C3063 C3751 ) C3063_=_C3752( C3063 C3752 ) C3063_=_C3753( C3063 C3753 ) C3063_=_C3754( C3063 C3754 ) C3063_=_C3755( C3063 C3755 ) C3063_=_C3756( C3063 C3756 ) \nC3127_=_C3276( C3127 C3276 ) C3127_=_C3444( C3127 C3444 ) C3127_=_C3517( C3127 C3517 ) C3127_=_C3595( C3127 C3595 ) C3127_=_C3659( C3127 C3659 ) C3127_=_C3718( C3127 C3718 ) \nC3127_=_C3750( C3127 C3750 ) C3127_=_C3820( C3127 C3820 ) C3127_=_C3821( C3127 C3821 ) C3127_=_C3822( C3127 C3822 ) C3127_=_C3823( C3127 C3823 ) C3127_=_C3824( C3127 C3824 ) \nC3127_=_C3825( C3127 C3825 ) C3127_=_C3826( C3127 C3826 ) C3127_=_C3827( C3127 C3827 ) C3127_=_C3828( C3127 C3828 ) C3127_=_C3829( C3127 C3829 ) C3127_=_C3830( C3127 C3830 ) \nC3127_=_C3831( C3127 C3831 ) C3148_=_C3344( C3148 C3344 ) C3148_=_C3391( C3148 C3391 ) C3148_=_C3392( C3148 C3392 ) C3148_=_C3393( C3148 C3393 ) C3148_=_C3394( C3148 C3394 ) \nC3148_=_C3395( C3148 C3395 ) C3148_=_C3396( C3148 C3396 ) C3148_=_C3398( C3148 C3398 ) C3148_=_C3399( C3148 C3399 ) C3148_=_C3400( C3148 C3400 ) C3148_=_C3401( C3148 C3401 ) \nC3148_=_C3402( C3148 C3402 ) C3148_=_C3403( C3148 C3403 ) C3148_=_C3404( C3148 C3404 ) C3148_=_C3405( C3148 C3405 ) C3148_=_C3406( C3148 C3406 ) C3232_=_C3395( C3232 C3395 ) \nC3232_=_C3478( C3232 C3478 ) C3232_=_C3516( C3232 C3516 ) C3232_=_C3639( C3232 C3639 ) C3232_=_C3717( C3232 C3717 ) C3232_=_C3739( C3232 C3739 ) C3232_=_C3750( C3232 C3750 ) \nC3232_=_C3751( C3232 C3751 ) C3232_=_C3752( C3232 C3752 ) C3232_=_C3753( C3232 C3753 ) C3232_=_C3754( C3232 C3754 ) C3232_=_C3755( C3232 C3755 ) C3232_=_C3756( C3232 C3756 ) \nC3276_=_C3444( C3276 C3444 ) C3276_=_C3517( C3276 C3517 ) C3276_=_C3595( C3276 C3595 ) C3276_=_C3659( C3276 C3659 ) C3276_=_C3718( C3276 C3718 ) C3276_=_C3750( C3276 C3750 ) \nC3276_=_C3820( C3276 C3820 ) C3276_=_C3821( C3276 C3821 ) C3276_=_C3822( C3276 C3822 ) C3276_=_C3823( C3276 C3823 ) C3276_=_C3824( C3276 C3824 ) C3276_=_C3825( C3276 C3825 ) \nC3276_=_C3826( C3276 C3826 ) C3276_=_C3827( C3276 C3827 ) C3276_=_C3828( C3276 C3828 ) C3276_=_C3829( C3276 C3829 ) C3276_=_C3830( C3276 C3830 ) C3276_=_C3831( C3276 C3831 ) \nC3344_=_C3391( C3344 C3391 ) C3344_=_C3392( C3344 C3392 ) C3344_=_C3393( C3344 C3393 ) C3344_=_C3394( C3344 C3394 ) C3344_=_C3395( C3344 C3395 ) C3344_=_C3396( C3344 C3396 ) \nC3344_=_C3398( C3344 C3398 ) C3344_=_C3399( C3344 C3399 ) C3344_=_C3400( C3344 C3400 ) C3344_=_C3401( C3344 C3401 ) C3344_=_C3402( C3344 C3402 ) C3344_=_C3403( C3344 C3403 ) \nC3344_=_C3404( C3344 C3404 ) C3344_=_C3405( C3344 C3405 ) C3344_=_C3406( C3344 C3406 ) C3391_=_C3392( C3391 C3392 ) C3391_=_C3393( C3391 C3393 ) C3391_=_C3394( C3391 C3394 ) \nC3391_=_C3395( C3391 C3395 ) C3391_=_C3396( C3391 C3396 ) C3391_=_C3398( C3391 C3398 ) C3391_=_C3399( C3391 C3399 ) C3391_=_C3400( C3391 C3400 ) C3391_=_C3401( C3391 C3401 ) \nC3391_=_C3402( C3391 C3402 ) C3391_=_C3403( C3391 C3403 ) C3391_=_C3404( C3391 C3404 ) C3391_=_C3405( C3391 C3405 ) C3391_=_C3406( C3391 C3406 ) C3391_=_C3436( C3391 C3436 ) \nC3391_=_C3437( C3391 C3437 ) C3391_=_C3438( C3391 C3438 ) C3391_=_C3439( C3391 C3439 ) C3391_=_C3440( C3391 C3440 ) C3391_=_C3442( C3391 C3442 ) C3391_=_C3443( C3391 C3443 ) \nC3391_=_C3444( C3391 C3444 ) C3391_=_C3445( C3391 C3445 ) C3391_=_C3446( C3391 C3446 ) C3391_=_C3447( C3391 C3447 ) C3391_=_C3448( C3391 C3448 ) C3391_=_C3449( C3391 C3449 ) \nC3391_=_C3450( C3391 C3450 ) C3391_=_C3451( C3391 C3451 ) C3391_=_C3452( C3391 C3452 ) C3391_=_C3453( C3391 C3453 ) C3392_=_C3393( C3392 C3393 ) C3392_=_C3394( C3392 C3394 ) \nC3392_=_C3395( C3392 C3395 ) C3392_=_C3396( C3392 C3396 ) C3392_=_C3398( C3392 C3398 ) C3392_=_C3399( C3392 C3399 ) C3392_=_C3400( C3392 C3400 ) C3392_=_C3401( C3392 C3401 ) \nC3392_=_C3402( C3392 C3402 ) C3392_=_C3403( C3392 C3403 ) C3392_=_C3404( C3392 C3404 ) C3392_=_C3405( C3392 C3405 ) C3392_=_C3406( C3392 C3406 ) C3392_=_C3436( C3392 C3436 ) \nC3392_=_C3516( C3392 C3516 ) C3392_=_C3517( C3392 C3517 ) C3393_=_C3394( C3393 C3394 ) C3393_=_C3395( C3393 C3395 ) C3393_=_C3396( C3393 C3396 ) C3393_=_C3398( C3393 C3398 ) \nC3393_=_C3399( C3393 C3399 ) C3393_=_C3400( C3393 C3400 ) C3393_=_C3401( C3393 C3401 ) C3393_=_C3402( C3393 C3402 ) C3393_=_C3403( C3393 C3403 ) C3393_=_C3404( C3393 C3404 ) \nC3393_=_C3405( C3393 C3405 ) C3393_=_C3406( C3393 C3406 ) C3393_=_C3595( C3393 C3595 ) C3394_=_C3395( C3394 C3395 ) C3394_=_C3396( C3394 C3396 ) C3394_=_C3398( C3394 C3398 ) \nC3394_=_C3399( C3394 C3399 ) C3394_=_C3400( C3394 C3400 ) C3394_=_C3401( C3394 C3401 ) C3394_=_C3402( C3394 C3402 ) C3394_=_C3403( C3394 C3403 ) C3394_=_C3404( C3394 C3404 ) \nC3394_=_C3405( C3394 C3405 ) C3394_=_C3406( C3394 C3406 ) C3394_=_C3440( C3394 C3440 ) C3394_=_C3717( C3394 C3717 ) C3394_=_C3718( C3394 C3718 ) C3395_=_C3396( C3395 C3396 ) \nC3395_=_C3398( C3395 C3398 ) C3395_=_C3399( C3395 C3399 ) C3395_=_C3400( C3395 C3400 ) C3395_=_C3401( C3395 C3401 ) C3395_=_C3402( C3395 C3402 ) C3395_=_C3403( C3395 C3403 ) \nC3395_=_C3404( C3395 C3404 ) C3395_=_C3405( C3395 C3405 ) C3395_=_C3406( C3395 C3406 ) C3395_=_C3478( C3395 C3478 ) C3395_=_C3516( C3395 C3516 ) C3395_=_C3639( C3395 C3639 ) \nC3395_=_C3717( C3395 C3717 ) C3395_=_C3739( C3395 C3739 ) C3395_=_C3750( C3395 C3750 ) C3395_=_C3751( C3395 C3751 ) C3395_=_C3752( C3395 C3752 ) C3395_=_C3753( C3395 C3753 ) \nC3395_=_C3754( C3395 C3754 ) C3395_=_C3755( C3395 C3755 ) C3395_=_C3756( C3395 C3756 ) C3396_=_C3398( C3396 C3398 ) C3396_=_C3399( C3396 C3399 ) C3396_=_C3400( C3396 C3400 ) \nC3396_=_C3401( C3396 C3401 ) C3396_=_C3402( C3396 C3402 ) C3396_=_C3403( C3396 C3403 ) C3396_=_C3404( C3396 C3404 ) C3396_=_C3405( C3396 C3405 ) C3396_=_C3406( C3396 C3406 ) \nC3398_=_C3399( C3398 C3399 ) C3398_=_C3400( C3398 C3400 ) C3398_=_C3401( C3398 C3401 ) C3398_=_C3402( C3398 C3402 ) C3398_=_C3403( C3398 C3403 ) C3398_=_C3404( C3398 C3404 ) \nC3398_=_C3405( C3398 C3405 ) C3398_=_C3406( C3398 C3406 ) C3398_=_C3821( C3398 C3821 ) C3399_=_C3400( C3399 C3400 ) C3399_=_C3401( C3399 C3401 ) C3399_=_C3402(</w:t>
      </w:r>
    </w:p>
    <w:p>
      <w:pPr>
        <w:pStyle w:val="PreformattedText"/>
        <w:bidi w:val="0"/>
        <w:spacing w:before="0" w:after="0"/>
        <w:jc w:val="left"/>
        <w:rPr/>
      </w:pPr>
      <w:r>
        <w:rPr/>
        <w:t xml:space="preserve"> </w:t>
      </w:r>
      <w:r>
        <w:rPr/>
        <w:t>C3399 C3402 ) \nC3399_=_C3403( C3399 C3403 ) C3399_=_C3404( C3399 C3404 ) C3399_=_C3405( C3399 C3405 ) C3399_=_C3406( C3399 C3406 ) C3400_=_C3401( C3400 C3401 ) C3400_=_C3402( C3400 C3402 ) \nC3400_=_C3403( C3400 C3403 ) C3400_=_C3404( C3400 C3404 ) C3400_=_C3405( C3400 C3405 ) C3400_=_C3406( C3400 C3406 ) C3400_=_C3824( C3400 C3824 ) C3401_=_C3402( C3401 C3402 ) \nC3401_=_C3403( C3401 C3403 ) C3401_=_C3404( C3401 C3404 ) C3401_=_C3405( C3401 C3405 ) C3401_=_C3406( C3401 C3406 ) C3401_=_C3825( C3401 C3825 ) C3402_=_C3403( C3402 C3403 ) \nC3402_=_C3404( C3402 C3404 ) C3402_=_C3405( C3402 C3405 ) C3402_=_C3406( C3402 C3406 ) C3402_=_C3826( C3402 C3826 ) C3403_=_C3404( C3403 C3404 ) C3403_=_C3405( C3403 C3405 ) \nC3403_=_C3406( C3403 C3406 ) C3403_=_C3827( C3403 C3827 ) C3404_=_C3405( C3404 C3405 ) C3404_=_C3406( C3404 C3406 ) C3404_=_C3453( C3404 C3453 ) C3404_=_C3754( C3404 C3754 ) \nC3404_=_C3830( C3404 C3830 ) C3405_=_C3406( C3405 C3406 ) C3405_=_C3755( C3405 C3755 ) C3405_=_C3831( C3405 C3831 ) C3436_=_C3437( C3436 C3437 ) C3436_=_C3438( C3436 C3438 ) \nC3436_=_C3439( C3436 C3439 ) C3436_=_C3440( C3436 C3440 ) C3436_=_C3442( C3436 C3442 ) C3436_=_C3443( C3436 C3443 ) C3436_=_C3444( C3436 C3444 ) C3436_=_C3445( C3436 C3445 ) \nC3436_=_C3446( C3436 C3446 ) C3436_=_C3447( C3436 C3447 ) C3436_=_C3448( C3436 C3448 ) C3436_=_C3449( C3436 C3449 ) C3436_=_C3450( C3436 C3450 ) C3436_=_C3451( C3436 C3451 ) \nC3436_=_C3452( C3436 C3452 ) C3436_=_C3453( C3436 C3453 ) C3436_=_C3516( C3436 C3516 ) C3436_=_C3517( C3436 C3517 ) C3437_=_C3438( C3437 C3438 ) C3437_=_C3439( C3437 C3439 ) \nC3437_=_C3440( C3437 C3440 ) C3437_=_C3442( C3437 C3442 ) C3437_=_C3443( C3437 C3443 ) C3437_=_C3444( C3437 C3444 ) C3437_=_C3445( C3437 C3445 ) C3437_=_C3446( C3437 C3446 ) \nC3437_=_C3447( C3437 C3447 ) C3437_=_C3448( C3437 C3448 ) C3437_=_C3449( C3437 C3449 ) C3437_=_C3450( C3437 C3450 ) C3437_=_C3451( C3437 C3451 ) C3437_=_C3452( C3437 C3452 ) \nC3437_=_C3453( C3437 C3453 ) C3438_=_C3439( C3438 C3439 ) C3438_=_C3440( C3438 C3440 ) C3438_=_C3442( C3438 C3442 ) C3438_=_C3443( C3438 C3443 ) C3438_=_C3444( C3438 C3444 ) \nC3438_=_C3445( C3438 C3445 ) C3438_=_C3446( C3438 C3446 ) C3438_=_C3447( C3438 C3447 ) C3438_=_C3448( C3438 C3448 ) C3438_=_C3449( C3438 C3449 ) C3438_=_C3450( C3438 C3450 ) \nC3438_=_C3451( C3438 C3451 ) C3438_=_C3452( C3438 C3452 ) C3438_=_C3453( C3438 C3453 ) C3439_=_C3440( C3439 C3440 ) C3439_=_C3442( C3439 C3442 ) C3439_=_C3443( C3439 C3443 ) \nC3439_=_C3444( C3439 C3444 ) C3439_=_C3445( C3439 C3445 ) C3439_=_C3446( C3439 C3446 ) C3439_=_C3447( C3439 C3447 ) C3439_=_C3448( C3439 C3448 ) C3439_=_C3449( C3439 C3449 ) \nC3439_=_C3450( C3439 C3450 ) C3439_=_C3451( C3439 C3451 ) C3439_=_C3452( C3439 C3452 ) C3439_=_C3453( C3439 C3453 ) C3440_=_C3442( C3440 C3442 ) C3440_=_C3443( C3440 C3443 ) \nC3440_=_C3444( C3440 C3444 ) C3440_=_C3445( C3440 C3445 ) C3440_=_C3446( C3440 C3446 ) C3440_=_C3447( C3440 C3447 ) C3440_=_C3448( C3440 C3448 ) C3440_=_C3449( C3440 C3449 ) \nC3440_=_C3450( C3440 C3450 ) C3440_=_C3451( C3440 C3451 ) C3440_=_C3452( C3440 C3452 ) C3440_=_C3453( C3440 C3453 ) C3440_=_C3717( C3440 C3717 ) C3440_=_C3718( C3440 C3718 ) \nC3442_=_C3443( C3442 C3443 ) C3442_=_C3444( C3442 C3444 ) C3442_=_C3445( C3442 C3445 ) C3442_=_C3446( C3442 C3446 ) C3442_=_C3447( C3442 C3447 ) C3442_=_C3448( C3442 C3448 ) \nC3442_=_C3449( C3442 C3449 ) C3442_=_C3450( C3442 C3450 ) C3442_=_C3451( C3442 C3451 ) C3442_=_C3452( C3442 C3452 ) C3442_=_C3453( C3442 C3453 ) C3443_=_C3444( C3443 C3444 ) \nC3443_=_C3445( C3443 C3445 ) C3443_=_C3446( C3443 C3446 ) C3443_=_C3447( C3443 C3447 ) C3443_=_C3448( C3443 C3448 ) C3443_=_C3449( C3443 C3449 ) C3443_=_C3450( C3443 C3450 ) \nC3443_=_C3451( C3443 C3451 ) C3443_=_C3452( C3443 C3452 ) C3443_=_C3453( C3443 C3453 ) C3444_=_C3445( C3444 C3445 ) C3444_=_C3446( C3444 C3446 ) C3444_=_C3447( C3444 C3447 ) \nC3444_=_C3448( C3444 C3448 ) C3444_=_C3449( C3444 C3449 ) C3444_=_C3450( C3444 C3450 ) C3444_=_C3451( C3444 C3451 ) C3444_=_C3452( C3444 C3452 ) C3444_=_C3453( C3444 C3453 ) \nC3444_=_C3517( C3444 C3517 ) C3444_=_C3595( C3444 C3595 ) C3444_=_C3659( C3444 C3659 ) C3444_=_C3718( C3444 C3718 ) C3444_=_C3750( C3444 C3750 ) C3444_=_C3820( C3444 C3820 ) \nC3444_=_C3821( C3444 C3821 ) C3444_=_C3822( C3444 C3822 ) C3444_=_C3823( C3444 C3823 ) C3444_=_C3824( C3444 C3824 ) C3444_=_C3825( C3444 C3825 ) C3444_=_C3826( C3444 C3826 ) \nC3444_=_C3827( C3444 C3827 ) C3444_=_C3828( C3444 C3828 ) C3444_=_C3829( C3444 C3829 ) C3444_=_C3830( C3444 C3830 ) C3444_=_C3831( C3444 C3831 ) C3445_=_C3446( C3445 C3446 ) \nC3445_=_C3447( C3445 C3447 ) C3445_=_C3448( C3445 C3448 ) C3445_=_C3449( C3445 C3449 ) C3445_=_C3450( C3445 C3450 ) C3445_=_C3451( C3445 C3451 ) C3445_=_C3452( C3445 C3452 ) \nC3445_=_C3453( C3445 C3453 ) C3446_=_C3447( C3446 C3447 ) C3446_=_C3448( C3446 C3448 ) C3446_=_C3449( C3446 C3449 ) C3446_=_C3450( C3446 C3450 ) C3446_=_C3451( C3446 C3451 ) \nC3446_=_C3452( C3446 C3452 ) C3446_=_C3453( C3446 C3453 ) C3447_=_C3448( C3447 C3448 ) C3447_=_C3449( C3447 C3449 ) C3447_=_C3450( C3447 C3450 ) C3447_=_C3451( C3447 C3451 ) \nC3447_=_C3452( C3447 C3452 ) C3447_=_C3453( C3447 C3453 ) C3448_=_C3449( C3448 C3449 ) C3448_=_C3450( C3448 C3450 ) C3448_=_C3451( C3448 C3451 ) C3448_=_C3452( C3448 C3452 ) \nC3448_=_C3453( C3448 C3453 ) C3449_=_C3450( C3449 C3450 ) C3449_=_C3451( C3449 C3451 ) C3449_=_C3452( C3449 C3452 ) C3449_=_C3453( C3449 C3453 ) C3450_=_C3451( C3450 C3451 ) \nC3450_=_C3452( C3450 C3452 ) C3450_=_C3453( C3450 C3453 ) C3451_=_C3452( C3451 C3452 ) C3451_=_C3453( C3451 C3453 ) C3452_=_C3453( C3452 C3453 ) C3453_=_C3754( C3453 C3754 ) \nC3453_=_C3830( C3453 C3830 ) C3478_=_C3516( C3478 C3516 ) C3478_=_C3639( C3478 C3639 ) C3478_=_C3717( C3478 C3717 ) C3478_=_C3739( C3478 C3739 ) C3478_=_C3750( C3478 C3750 ) \nC3478_=_C3751( C3478 C3751 ) C3478_=_C3752( C3478 C3752 ) C3478_=_C3753( C3478 C3753 ) C3478_=_C3754( C3478 C3754 ) C3478_=_C3755( C3478 C3755 ) C3478_=_C3756( C3478 C3756 ) \nC3516_=_C3517( C3516 C3517 ) C3516_=_C3639( C3516 C3639 ) C3516_=_C3717( C3516 C3717 ) C3516_=_C3739( C3516 C3739 ) C3516_=_C3750( C3516 C3750 ) C3516_=_C3751( C3516 C3751 ) \nC3516_=_C3752( C3516 C3752 ) C3516_=_C3753( C3516 C3753 ) C3516_=_C3754( C3516 C3754 ) C3516_=_C3755( C3516 C3755 ) C3516_=_C3756( C3516 C3756 ) C3517_=_C3595( C3517 C3595 ) \nC3517_=_C3659( C3517 C3659 ) C3517_=_C3718( C3517 C3718 ) C3517_=_C3750( C3517 C3750 ) C3517_=_C3820( C3517 C3820 ) C3517_=_C3821( C3517 C3821 ) C3517_=_C3822( C3517 C3822 ) \nC3517_=_C3823( C3517 C3823 ) C3517_=_C3824( C3517 C3824 ) C3517_=_C3825( C3517 C3825 ) C3517_=_C3826( C3517 C3826 ) C3517_=_C3827( C3517 C3827 ) C3517_=_C3828( C3517 C3828 ) \nC3517_=_C3829( C3517 C3829 ) C3517_=_C3830( C3517 C3830 ) C3517_=_C3831( C3517 C3831 ) C3595_=_C3659( C3595 C3659 ) C3595_=_C3718( C3595 C3718 ) C3595_=_C3750( C3595 C3750 ) \nC3595_=_C3820( C3595 C3820 ) C3595_=_C3821( C3595 C3821 ) C3595_=_C3822( C3595 C3822 ) C3595_=_C3823( C3595 C3823 ) C3595_=_C3824( C3595 C3824 ) C3595_=_C3825( C3595 C3825 ) \nC3595_=_C3826( C3595 C3826 ) C3595_=_C3827( C3595 C3827 ) C3595_=_C3828( C3595 C3828 ) C3595_=_C3829( C3595 C3829 ) C3595_=_C3830( C3595 C3830 ) C3595_=_C3831( C3595 C3831 ) \nC3639_=_C3717( C3639 C3717 ) C3639_=_C3739( C3639 C3739 ) C3639_=_C3750( C3639 C3750 ) C3639_=_C3751( C3639 C3751 ) C3639_=_C3752( C3639 C3752 ) C3639_=_C3753( C3639 C3753 ) \nC3639_=_C3754( C3639 C3754 ) C3639_=_C3755( C3639 C3755 ) C3639_=_C3756( C3639 C3756 ) C3659_=_C3718( C3659 C3718 ) C3659_=_C3750( C3659 C3750 ) C3659_=_C3820( C3659 C3820 ) \nC3659_=_C3821( C3659 C3821 ) C3659_=_C3822( C3659 C3822 ) C3659_=_C3823( C3659 C3823 ) C3659_=_C3824( C3659 C3824 ) C3659_=_C3825( C3659 C3825 ) C3659_=_C3826( C3659 C3826 ) \nC3659_=_C3827( C3659 C3827 ) C3659_=_C3828( C3659 C3828 ) C3659_=_C3829( C3659 C3829 ) C3659_=_C3830( C3659 C3830 ) C3659_=_C3831( C3659 C3831 ) C3717_=_C3718( C3717 C3718 ) \nC3717_=_C3739( C3717 C3739 ) C3717_=_C3750( C3717 C3750 ) C3717_=_C3751( C3717 C3751 ) C3717_=_C3752( C3717 C3752 ) C3717_=_C3753( C3717 C3753 ) C3717_=_C3754( C3717 C3754 ) \nC3717_=_C3755( C3717 C3755 ) C3717_=_C3756( C3717 C3756 ) C3718_=_C3750( C3718 C3750 ) C3718_=_C3820( C3718 C3820 ) C3718_=_C3821( C3718 C3821 ) C3718_=_C3822( C3718 C3822 ) \nC3718_=_C3823( C3718 C3823 ) C3718_=_C3824( C3718 C3824 ) C3718_=_C3825( C3718 C3825 ) C3718_=_C3826( C3718 C3826 ) C3718_=_C3827( C3718 C3827 ) C3718_=_C3828( C3718 C3828 ) \nC3718_=_C3829( C3718 C3829 ) C3718_=_C3830( C3718 C3830 ) C3718_=_C3831( C3718 C3831 ) C3739_=_C3750( C3739 C3750 ) C3739_=_C3751( C3739 C3751 ) C3739_=_C3752( C3739 C3752 ) \nC3739_=_C3753( C3739 C3753 ) C3739_=_C3754( C3739 C3754 ) C3739_=_C3755( C3739 C3755 ) C3739_=_C3756( C3739 C3756 ) C3750_=_C3751( C3750 C3751 ) C3750_=_C3752( C3750 C3752 ) \nC3750_=_C3753( C3750 C3753 ) C3750_=_C3754( C3750 C3754 ) C3750_=_C3755( C3750 C3755 ) C3750_=_C3756( C3750 C3756 ) C3750_=_C3820( C3750 C3820 ) C3750_=_C3821( C3750 C3821 ) \nC3750_=_C3822( C3750 C3822 ) C3750_=_C3823( C3750 C3823 ) C3750_=_C3824( C3750 C3824 ) C3750_=_C3825( C3750 C3825 ) C3750_=_C3826( C3750 C3826 ) C3750_=_C3827( C3750 C3827 ) \nC3750_=_C3828( C3750 C3828 ) C3750_=_C3829( C3750 C3829 ) C3750_=_C3830( C3750 C3830 ) C3750_=_C3831( C3750 C3831 ) C3751_=_C3752( C3751 C3752 ) C3751_=_C3753( C3751 C3753 ) \nC3751_=_C3754( C3751 C3754 ) C3751_=_C3755( C3751 C3755 ) C3751_=_C3756( C3751 C3756 ) C3752_=_C3753( C3752 C3753 ) C3752_=_C3754( C3752 C3754 ) C3752_=_C3755( C3752 C3755 ) \nC3752_=_C3756( C3752 C3756 ) C3753_=_C3754( C3753 C3754 ) C3753_=_C3755( C3753 C3755 ) C3753_=_C3756( C3753 C3756 ) C3754_=_C3755( C3754 C3755 ) C3754_=_C3756( C3754 C3756 ) \nC3754_=_C3830( C3754 C3830 ) C3755_=_C3756( C3755 C3756 ) C3755_=_C3831( C3755 C3831 ) C3820_=_C3821( C3820 C3821 ) C3820_=_C3822( C3820 C3822 ) C3820_=_C3823( C3820 C3823 ) \nC3820_=_C3824( C3820 C3824 )</w:t>
      </w:r>
    </w:p>
    <w:p>
      <w:pPr>
        <w:pStyle w:val="PreformattedText"/>
        <w:bidi w:val="0"/>
        <w:spacing w:before="0" w:after="0"/>
        <w:jc w:val="left"/>
        <w:rPr/>
      </w:pPr>
      <w:r>
        <w:rPr/>
        <w:t xml:space="preserve"> </w:t>
      </w:r>
      <w:r>
        <w:rPr/>
        <w:t>C3820_=_C3825( C3820 C3825 ) C3820_=_C3826( C3820 C3826 ) C3820_=_C3827( C3820 C3827 ) C3820_=_C3828( C3820 C3828 ) C3820_=_C3829( C3820 C3829 ) \nC3820_=_C3830( C3820 C3830 ) C3820_=_C3831( C3820 C3831 ) C3821_=_C3822( C3821 C3822 ) C3821_=_C3823( C3821 C3823 ) C3821_=_C3824( C3821 C3824 ) C3821_=_C3825( C3821 C3825 ) \nC3821_=_C3826( C3821 C3826 ) C3821_=_C3827( C3821 C3827 ) C3821_=_C3828( C3821 C3828 ) C3821_=_C3829( C3821 C3829 ) C3821_=_C3830( C3821 C3830 ) C3821_=_C3831( C3821 C3831 ) \nC3822_=_C3823( C3822 C3823 ) C3822_=_C3824( C3822 C3824 ) C3822_=_C3825( C3822 C3825 ) C3822_=_C3826( C3822 C3826 ) C3822_=_C3827( C3822 C3827 ) C3822_=_C3828( C3822 C3828 ) \nC3822_=_C3829( C3822 C3829 ) C3822_=_C3830( C3822 C3830 ) C3822_=_C3831( C3822 C3831 ) C3823_=_C3824( C3823 C3824 ) C3823_=_C3825( C3823 C3825 ) C3823_=_C3826( C3823 C3826 ) \nC3823_=_C3827( C3823 C3827 ) C3823_=_C3828( C3823 C3828 ) C3823_=_C3829( C3823 C3829 ) C3823_=_C3830( C3823 C3830 ) C3823_=_C3831( C3823 C3831 ) C3824_=_C3825( C3824 C3825 ) \nC3824_=_C3826( C3824 C3826 ) C3824_=_C3827( C3824 C3827 ) C3824_=_C3828( C3824 C3828 ) C3824_=_C3829( C3824 C3829 ) C3824_=_C3830( C3824 C3830 ) C3824_=_C3831( C3824 C3831 ) \nC3825_=_C3826( C3825 C3826 ) C3825_=_C3827( C3825 C3827 ) C3825_=_C3828( C3825 C3828 ) C3825_=_C3829( C3825 C3829 ) C3825_=_C3830( C3825 C3830 ) C3825_=_C3831( C3825 C3831 ) \nC3826_=_C3827( C3826 C3827 ) C3826_=_C3828( C3826 C3828 ) C3826_=_C3829( C3826 C3829 ) C3826_=_C3830( C3826 C3830 ) C3826_=_C3831( C3826 C3831 ) C3827_=_C3828( C3827 C3828 ) \nC3827_=_C3829( C3827 C3829 ) C3827_=_C3830( C3827 C3830 ) C3827_=_C3831( C3827 C3831 ) C3828_=_C3829( C3828 C3829 ) C3828_=_C3830( C3828 C3830 ) C3828_=_C3831( C3828 C3831 ) \nC3829_=_C3830( C3829 C3830 ) C3829_=_C3831( C3829 C3831 ) C3830_=_C3831( C3830 C3831 ) "];128-&gt;193[label="98: C484 C552 C577 C583 C781 \nC782 C785 C787 C806 C807 C811 \nC813 C966 C1317 C1323 C1668 C1795 \nC1899 C1915 C2187 C2220 C2238 C2339 \nC2396 C2397 C2402 C2404 C2457 C2499 \nC2503 C2569 C2765 C2775 C2865 C2925 \nC3028 C3063 C3127 C3148 C3232 C3276 \nC3344 C3392 C3393 C3394 C3396 C3398 \nC3399 C3400 C3401 C3402 C3403 C3404 \nC3405 C3406 C3436 C3437 C3438 C3439 \nC3440 C3442 C3443 C3445 C3446 C3447 \nC3448 C3449 C3450 C3451 C3452 C3453 \nC3478 C3516 C3517 C3595 C3639 C3659 \nC3717 C3718 C3739 C3751 C3752 C3753 \nC3754 C3755 C3756 C3820 C3821 C3822 \nC3823 C3824 C3825 C3826 C3827 C3828 \nC3829 C3830 C3831 \n1200: C484_=_C785 ,C484_=_C811 ,C484_=_C1668 ,C484_=_C1899 ,C484_=_C2187 ,\nC484_=_C2220 ,C484_=_C2402 ,C484_=_C2569 ,C484_=_C2765 ,C484_=_C2925 ,C484_=_C3063 ,\nC484_=_C3232 ,C484_=_C3478 ,C484_=_C3516 ,C484_=_C3639 ,C484_=_C3717 ,C484_=_C3739 ,\nC484_=_C3751 ,C484_=_C3752 ,C484_=_C3753 ,C484_=_C3754 ,C484_=_C3755 ,C484_=_C3756 ,\nC552_=_C577 ,C552_=_C782 ,C552_=_C807 ,C552_=_C2397 ,C552_=_C2775 ,C552_=_C2865 ,\nC552_=_C3028 ,C552_=_C3436 ,C552_=_C3437 ,C552_=_C3438 ,C552_=_C3439 ,C552_=_C3440 ,\nC552_=_C3442 ,C552_=_C3443 ,C552_=_C3445 ,C552_=_C3446 ,C552_=_C3447 ,C552_=_C3448 ,\nC552_=_C3449 ,C552_=_C3450 ,C552_=_C3451 ,C552_=_C3452 ,C552_=_C3453 ,C577_=_C583 ,\nC577_=_C782 ,C577_=_C807 ,C577_=_C2397 ,C577_=_C2775 ,C577_=_C2865 ,C577_=_C3028 ,\nC577_=_C3436 ,C577_=_C3437 ,C577_=_C3438 ,C577_=_C3439 ,C577_=_C3440 ,C577_=_C3442 ,\nC577_=_C3443 ,C577_=_C3445 ,C577_=_C3446 ,C577_=_C3447 ,C577_=_C3448 ,C577_=_C3449 ,\nC577_=_C3450 ,C577_=_C3451 ,C577_=_C3452 ,C577_=_C3453 ,C583_=_C787 ,C583_=_C813 ,\nC583_=_C1323 ,C583_=_C2404 ,C583_=_C2457 ,C583_=_C2503 ,C583_=_C3127 ,C583_=_C3276 ,\nC583_=_C3517 ,C583_=_C3595 ,C583_=_C3659 ,C583_=_C3718 ,C583_=_C3820 ,C583_=_C3821 ,\nC583_=_C3822 ,C583_=_C3823 ,C583_=_C3824 ,C583_=_C3825 ,C583_=_C3826 ,C583_=_C3827 ,\nC583_=_C3828 ,C583_=_C3829 ,C583_=_C3830 ,C583_=_C3831 ,C781_=_C782 ,C781_=_C785 ,\nC781_=_C787 ,C781_=_C806 ,C781_=_C966 ,C781_=_C1317 ,C781_=_C1795 ,C781_=_C1915 ,\nC781_=_C2238 ,C781_=_C2339 ,C781_=_C2396 ,C781_=_C2499 ,C781_=_C3148 ,C781_=_C3344 ,\nC781_=_C3392 ,C781_=_C3393 ,C781_=_C3394 ,C781_=_C3396 ,C781_=_C3398 ,C781_=_C3399 ,\nC781_=_C3400 ,C781_=_C3401 ,C781_=_C3402 ,C781_=_C3403 ,C781_=_C3404 ,C781_=_C3405 ,\nC781_=_C3406 ,C782_=_C785 ,C782_=_C787 ,C782_=_C807 ,C782_=_C2397 ,C782_=_C2775 ,\nC782_=_C2865 ,C782_=_C3028 ,C782_=_C3436 ,C782_=_C3437 ,C782_=_C3438 ,C782_=_C3439 ,\nC782_=_C3440 ,C782_=_C3442 ,C782_=_C3443 ,C782_=_C3445 ,C782_=_C3446 ,C782_=_C3447 ,\nC782_=_C3448 ,C782_=_C3449 ,C782_=_C3450 ,C782_=_C3451 ,C782_=_C3452 ,C782_=_C3453 ,\nC785_=_C787 ,C785_=_C811 ,C785_=_C1668 ,C785_=_C1899 ,C785_=_C2187 ,C785_=_C2220 ,\nC785_=_C2402 ,C785_=_C2569 ,C785_=_C2765 ,C785_=_C2925 ,C785_=_C3063 ,C785_=_C3232 ,\nC785_=_C3478 ,C785_=_C3516 ,C785_=_C3639 ,C785_=_C3717 ,C785_=_C3739 ,C785_=_C3751 ,\nC785_=_C3752 ,C785_=_C3753 ,C785_=_C3754 ,C785_=_C3755 ,C785_=_C3756 ,C787_=_C813 ,\nC787_=_C1323 ,C787_=_C2404 ,C787_=_C2457 ,C787_=_C2503 ,C787_=_C3127 ,C787_=_C3276 ,\nC787_=_C3517 ,C787_=_C3595 ,C787_=_C3659 ,C787_=_C3718 ,C787_=_C3820 ,C787_=_C3821 ,\nC787_=_C3822 ,C787_=_C3823 ,C787_=_C3824 ,C787_=_C3825 ,C787_=_C3826 ,C787_=_C3827 ,\nC787_=_C3828 ,C787_=_C3829 ,C787_=_C3830 ,C787_=_C3831 ,C806_=_C807 ,C806_=_C811 ,\nC806_=_C813 ,C806_=_C966 ,C806_=_C1317 ,C806_=_C1795 ,C806_=_C1915 ,C806_=_C2238 ,\nC806_=_C2339 ,C806_=_C2396 ,C806_=_C2499 ,C806_=_C3148 ,C806_=_C3344 ,C806_=_C3392 ,\nC806_=_C3393 ,C806_=_C3394 ,C806_=_C3396 ,C806_=_C3398 ,C806_=_C3399 ,C806_=_C3400 ,\nC806_=_C3401 ,C806_=_C3402 ,C806_=_C3403 ,C806_=_C3404 ,C806_=_C3405 ,C806_=_C3406 ,\nC807_=_C811 ,C807_=_C813 ,C807_=_C2397 ,C807_=_C2775 ,C807_=_C2865 ,C807_=_C3028 ,\nC807_=_C3436 ,C807_=_C3437 ,C807_=_C3438 ,C807_=_C3439 ,C807_=_C3440 ,C807_=_C3442 ,\nC807_=_C3443 ,C807_=_C3445 ,C807_=_C3446 ,C807_=_C3447 ,C807_=_C3448 ,C807_=_C3449 ,\nC807_=_C3450 ,C807_=_C3451 ,C807_=_C3452 ,C807_=_C3453 ,C811_=_C813 ,C811_=_C1668 ,\nC811_=_C1899 ,C811_=_C2187 ,C811_=_C2220 ,C811_=_C2402 ,C811_=_C2569 ,C811_=_C2765 ,\nC811_=_C2925 ,C811_=_C3063 ,C811_=_C3232 ,C811_=_C3478 ,C811_=_C3516 ,C811_=_C3639 ,\nC811_=_C3717 ,C811_=_C3739 ,C811_=_C3751 ,C811_=_C3752 ,C811_=_C3753 ,C811_=_C3754 ,\nC811_=_C3755 ,C811_=_C3756 ,C813_=_C1323 ,C813_=_C2404 ,C813_=_C2457 ,C813_=_C2503 ,\nC813_=_C3127 ,C813_=_C3276 ,C813_=_C3517 ,C813_=_C3595 ,C813_=_C3659 ,C813_=_C3718 ,\nC813_=_C3820 ,C813_=_C3821 ,C813_=_C3822 ,C813_=_C3823 ,C813_=_C3824 ,C813_=_C3825 ,\nC813_=_C3826 ,C813_=_C3827 ,C813_=_C3828 ,C813_=_C3829 ,C813_=_C3830 ,C813_=_C3831 ,\nC966_=_C1317 ,C966_=_C1795 ,C966_=_C1915 ,C966_=_C2238 ,C966_=_C2339 ,C966_=_C2396 ,\nC966_=_C2499 ,C966_=_C3148 ,C966_=_C3344 ,C966_=_C3392 ,C966_=_C3393 ,C966_=_C3394 ,\nC966_=_C3396 ,C966_=_C3398 ,C966_=_C3399 ,C966_=_C3400 ,C966_=_C3401 ,C966_=_C3402 ,\nC966_=_C3403 ,C966_=_C3404 ,C966_=_C3405 ,C966_=_C3406 ,C1317_=_C1323 ,C1317_=_C1795 ,\nC1317_=_C1915 ,C1317_=_C2238 ,C1317_=_C2339 ,C1317_=_C2396 ,C1317_=_C2499 ,C1317_=_C3148 ,\nC1317_=_C3344 ,C1317_=_C3392 ,C1317_=_C3393 ,C1317_=_C3394 ,C1317_=_C3396 ,C1317_=_C3398 ,\nC1317_=_C3399 ,C1317_=_C3400 ,C1317_=_C3401 ,C1317_=_C3402 ,C1317_=_C3403 ,C1317_=_C3404 ,\nC1317_=_C3405 ,C1317_=_C3406 ,C1323_=_C2404 ,C1323_=_C2457 ,C1323_=_C2503 ,C1323_=_C3127 ,\nC1323_=_C3276 ,C1323_=_C3517 ,C1323_=_C3595 ,C1323_=_C3659 ,C1323_=_C3718 ,C1323_=_C3820 ,\nC1323_=_C3821 ,C1323_=_C3822 ,C1323_=_C3823 ,C1323_=_C3824 ,C1323_=_C3825 ,C1323_=_C3826 ,\nC1323_=_C3827 ,C1323_=_C3828 ,C1323_=_C3829 ,C1323_=_C3830 ,C1323_=_C3831 ,C1668_=_C1899 ,\nC1668_=_C2187 ,C1668_=_C2220 ,C1668_=_C2402 ,C1668_=_C2569 ,C1668_=_C2765 ,C1668_=_C2925 ,\nC1668_=_C3063 ,C1668_=_C3232 ,C1668_=_C3478 ,C1668_=_C3516 ,C1668_=_C3639 ,C1668_=_C3717 ,\nC1668_=_C3739 ,C1668_=_C3751 ,C1668_=_C3752 ,C1668_=_C3753 ,C1668_=_C3754 ,C1668_=_C3755 ,\nC1668_=_C3756 ,C1795_=_C1915 ,C1795_=_C2238 ,C1795_=_C2339 ,C1795_=_C2396 ,C1795_=_C2499 ,\nC1795_=_C3148 ,C1795_=_C3344 ,C1795_=_C3392 ,C1795_=_C3393 ,C1795_=_C3394 ,C1795_=_C3396 ,\nC1795_=_C3398 ,C1795_=_C3399 ,C1795_=_C3400 ,C1795_=_C3401 ,C1795_=_C3402 ,C1795_=_C3403 ,\nC1795_=_C3404 ,C1795_=_C3405 ,C1795_=_C3406 ,C1899_=_C2187 ,C1899_=_C2220 ,C1899_=_C2402 ,\nC1899_=_C2569 ,C1899_=_C2765 ,C1899_=_C2925 ,C1899_=_C3063 ,C1899_=_C3232 ,C1899_=_C3478 ,\nC1899_=_C3516 ,C1899_=_C3639 ,C1899_=_C3717 ,C1899_=_C3739 ,C1899_=_C3751 ,C1899_=_C3752 ,\nC1899_=_C3753 ,C1899_=_C3754 ,C1899_=_C3755 ,C1899_=_C3756 ,C1915_=_C2238 ,C1915_=_C2339 ,\nC1915_=_C2396 ,C1915_=_C2499 ,C1915_=_C3148 ,C1915_=_C3344 ,C1915_=_C3392 ,C1915_=_C3393 ,\nC1915_=_C3394 ,C1915_=_C3396 ,C1915_=_C3398 ,C1915_=_C3399 ,C1915_=_C3400 ,C1915_=_C3401 ,\nC1915_=_C3402 ,C1915_=_C3403 ,C1915_=_C3404 ,C1915_=_C3405 ,C1915_=_C3406 ,C2187_=_C2220 ,\nC2187_=_C2402 ,C2187_=_C2569 ,C2187_=_C2765 ,C2187_=_C2925 ,C2187_=_C3063 ,C2187_=_C3232 ,\nC2187_=_C3478 ,C2187_=_C3516 ,C2187_=_C3639 ,C2187_=_C3717 ,C2187_=_C3739 ,C2187_=_C3751 ,\nC2187_=_C3752 ,C2187_=_C3753 ,C2187_=_C3754 ,C2187_=_C3755 ,C2187_=_C3756 ,C2220_=_C2402 ,\nC2220_=_C2569 ,C2220_=_C2765 ,C2220_=_C2925 ,C2220_=_C3063 ,C2220_=_C3232 ,C2220_=_C3478 ,\nC2220_=_C3516 ,C2220_=_C3639 ,C2220_=_C3717 ,C2220_=_C3739 ,C2220_=_C3751 ,C2220_=_C3752 ,\nC2220_=_C3753 ,C2220_=_C3754 ,C2220_=_C3755 ,C2220_=_C3756 ,C2238_=_C2339 ,C2238_=_C2396 ,\nC2238_=_C2499 ,C2238_=_C3148 ,C2238_=_C3344 ,C2238_=_C3392 ,C2238_=_C3393 ,C2238_=_C3394 ,\nC2238_=_C3396 ,C2238_=_C3398 ,C2238_=_C3399 ,C2238_=_C3400 ,C2238_=_C3401 ,C2238_=_C3402 ,\nC2238_=_C3403 ,C2238_=_C3404 ,C2238_=_C3405 ,C2238_=_C3406 ,C2339_=_C2396 ,C2339_=_C2499 ,\nC2339_=_C3148 ,C2339_=_C3344 ,C2339_=_C3392 ,C2339_=_C3393 ,C2339_=_C3394 ,C2339_=_C3396 ,\nC2339_=_C3398 ,C2339_=_C3399 ,C2339_=_C3400 ,C2339_=_C3401 ,C2339_=_C3402 ,C2339_=_C3403 ,\nC2339_=_C3404 ,C2339_=_C3405 ,C2339_=_C3406 ,C2396_=_C2397 ,C2396_=_C2402 ,C2396_=_C2404 ,\nC2396_=_C2499 ,C2396_=_C3148 ,C2396_=_C3344 ,C2396_=_C3392 ,C2396_=_C3393 ,C2396_=_C3394 ,\nC2396_=_C3396 ,C2396_=_C3398 ,C2396_=_C3399 ,C2396_=_C3400 ,C2396_=_C3401</w:t>
      </w:r>
    </w:p>
    <w:p>
      <w:pPr>
        <w:pStyle w:val="PreformattedText"/>
        <w:bidi w:val="0"/>
        <w:spacing w:before="0" w:after="0"/>
        <w:jc w:val="left"/>
        <w:rPr/>
      </w:pPr>
      <w:r>
        <w:rPr/>
        <w:t xml:space="preserve"> </w:t>
      </w:r>
      <w:r>
        <w:rPr/>
        <w:t>,C2396_=_C3402 ,\nC2396_=_C3403 ,C2396_=_C3404 ,C2396_=_C3405 ,C2396_=_C3406 ,C2397_=_C2402 ,C2397_=_C2404 ,\nC2397_=_C2775 ,C2397_=_C2865 ,C2397_=_C3028 ,C2397_=_C3436 ,C2397_=_C3437 ,C2397_=_C3438 ,\nC2397_=_C3439 ,C2397_=_C3440 ,C2397_=_C3442 ,C2397_=_C3443 ,C2397_=_C3445 ,C2397_=_C3446 ,\nC2397_=_C3447 ,C2397_=_C3448 ,C2397_=_C3449 ,C2397_=_C3450 ,C2397_=_C3451 ,C2397_=_C3452 ,\nC2397_=_C3453 ,C2402_=_C2404 ,C2402_=_C2569 ,C2402_=_C2765 ,C2402_=_C2925 ,C2402_=_C3063 ,\nC2402_=_C3232 ,C2402_=_C3478 ,C2402_=_C3516 ,C2402_=_C3639 ,C2402_=_C3717 ,C2402_=_C3739 ,\nC2402_=_C3751 ,C2402_=_C3752 ,C2402_=_C3753 ,C2402_=_C3754 ,C2402_=_C3755 ,C2402_=_C3756 ,\nC2404_=_C2457 ,C2404_=_C2503 ,C2404_=_C3127 ,C2404_=_C3276 ,C2404_=_C3517 ,C2404_=_C3595 ,\nC2404_=_C3659 ,C2404_=_C3718 ,C2404_=_C3820 ,C2404_=_C3821 ,C2404_=_C3822 ,C2404_=_C3823 ,\nC2404_=_C3824 ,C2404_=_C3825 ,C2404_=_C3826 ,C2404_=_C3827 ,C2404_=_C3828 ,C2404_=_C3829 ,\nC2404_=_C3830 ,C2404_=_C3831 ,C2457_=_C2503 ,C2457_=_C3127 ,C2457_=_C3276 ,C2457_=_C3517 ,\nC2457_=_C3595 ,C2457_=_C3659 ,C2457_=_C3718 ,C2457_=_C3820 ,C2457_=_C3821 ,C2457_=_C3822 ,\nC2457_=_C3823 ,C2457_=_C3824 ,C2457_=_C3825 ,C2457_=_C3826 ,C2457_=_C3827 ,C2457_=_C3828 ,\nC2457_=_C3829 ,C2457_=_C3830 ,C2457_=_C3831 ,C2499_=_C2503 ,C2499_=_C3148 ,C2499_=_C3344 ,\nC2499_=_C3392 ,C2499_=_C3393 ,C2499_=_C3394 ,C2499_=_C3396 ,C2499_=_C3398 ,C2499_=_C3399 ,\nC2499_=_C3400 ,C2499_=_C3401 ,C2499_=_C3402 ,C2499_=_C3403 ,C2499_=_C3404 ,C2499_=_C3405 ,\nC2499_=_C3406 ,C2503_=_C3127 ,C2503_=_C3276 ,C2503_=_C3517 ,C2503_=_C3595 ,C2503_=_C3659 ,\nC2503_=_C3718 ,C2503_=_C3820 ,C2503_=_C3821 ,C2503_=_C3822 ,C2503_=_C3823 ,C2503_=_C3824 ,\nC2503_=_C3825 ,C2503_=_C3826 ,C2503_=_C3827 ,C2503_=_C3828 ,C2503_=_C3829 ,C2503_=_C3830 ,\nC2503_=_C3831 ,C2569_=_C2765 ,C2569_=_C2925 ,C2569_=_C3063 ,C2569_=_C3232 ,C2569_=_C3478 ,\nC2569_=_C3516 ,C2569_=_C3639 ,C2569_=_C3717 ,C2569_=_C3739 ,C2569_=_C3751 ,C2569_=_C3752 ,\nC2569_=_C3753 ,C2569_=_C3754 ,C2569_=_C3755 ,C2569_=_C3756 ,C2765_=_C2925 ,C2765_=_C3063 ,\nC2765_=_C3232 ,C2765_=_C3478 ,C2765_=_C3516 ,C2765_=_C3639 ,C2765_=_C3717 ,C2765_=_C3739 ,\nC2765_=_C3751 ,C2765_=_C3752 ,C2765_=_C3753 ,C2765_=_C3754 ,C2765_=_C3755 ,C2765_=_C3756 ,\nC2775_=_C2865 ,C2775_=_C3028 ,C2775_=_C3436 ,C2775_=_C3437 ,C2775_=_C3438 ,C2775_=_C3439 ,\nC2775_=_C3440 ,C2775_=_C3442 ,C2775_=_C3443 ,C2775_=_C3445 ,C2775_=_C3446 ,C2775_=_C3447 ,\nC2775_=_C3448 ,C2775_=_C3449 ,C2775_=_C3450 ,C2775_=_C3451 ,C2775_=_C3452 ,C2775_=_C3453 ,\nC2865_=_C3028 ,C2865_=_C3436 ,C2865_=_C3437 ,C2865_=_C3438 ,C2865_=_C3439 ,C2865_=_C3440 ,\nC2865_=_C3442 ,C2865_=_C3443 ,C2865_=_C3445 ,C2865_=_C3446 ,C2865_=_C3447 ,C2865_=_C3448 ,\nC2865_=_C3449 ,C2865_=_C3450 ,C2865_=_C3451 ,C2865_=_C3452 ,C2865_=_C3453 ,C2925_=_C3063 ,\nC2925_=_C3232 ,C2925_=_C3478 ,C2925_=_C3516 ,C2925_=_C3639 ,C2925_=_C3717 ,C2925_=_C3739 ,\nC2925_=_C3751 ,C2925_=_C3752 ,C2925_=_C3753 ,C2925_=_C3754 ,C2925_=_C3755 ,C2925_=_C3756 ,\nC3028_=_C3436 ,C3028_=_C3437 ,C3028_=_C3438 ,C3028_=_C3439 ,C3028_=_C3440 ,C3028_=_C3442 ,\nC3028_=_C3443 ,C3028_=_C3445 ,C3028_=_C3446 ,C3028_=_C3447 ,C3028_=_C3448 ,C3028_=_C3449 ,\nC3028_=_C3450 ,C3028_=_C3451 ,C3028_=_C3452 ,C3028_=_C3453 ,C3063_=_C3232 ,C3063_=_C3478 ,\nC3063_=_C3516 ,C3063_=_C3639 ,C3063_=_C3717 ,C3063_=_C3739 ,C3063_=_C3751 ,C3063_=_C3752 ,\nC3063_=_C3753 ,C3063_=_C3754 ,C3063_=_C3755 ,C3063_=_C3756 ,C3127_=_C3276 ,C3127_=_C3517 ,\nC3127_=_C3595 ,C3127_=_C3659 ,C3127_=_C3718 ,C3127_=_C3820 ,C3127_=_C3821 ,C3127_=_C3822 ,\nC3127_=_C3823 ,C3127_=_C3824 ,C3127_=_C3825 ,C3127_=_C3826 ,C3127_=_C3827 ,C3127_=_C3828 ,\nC3127_=_C3829 ,C3127_=_C3830 ,C3127_=_C3831 ,C3148_=_C3344 ,C3148_=_C3392 ,C3148_=_C3393 ,\nC3148_=_C3394 ,C3148_=_C3396 ,C3148_=_C3398 ,C3148_=_C3399 ,C3148_=_C3400 ,C3148_=_C3401 ,\nC3148_=_C3402 ,C3148_=_C3403 ,C3148_=_C3404 ,C3148_=_C3405 ,C3148_=_C3406 ,C3232_=_C3478 ,\nC3232_=_C3516 ,C3232_=_C3639 ,C3232_=_C3717 ,C3232_=_C3739 ,C3232_=_C3751 ,C3232_=_C3752 ,\nC3232_=_C3753 ,C3232_=_C3754 ,C3232_=_C3755 ,C3232_=_C3756 ,C3276_=_C3517 ,C3276_=_C3595 ,\nC3276_=_C3659 ,C3276_=_C3718 ,C3276_=_C3820 ,C3276_=_C3821 ,C3276_=_C3822 ,C3276_=_C3823 ,\nC3276_=_C3824 ,C3276_=_C3825 ,C3276_=_C3826 ,C3276_=_C3827 ,C3276_=_C3828 ,C3276_=_C3829 ,\nC3276_=_C3830 ,C3276_=_C3831 ,C3344_=_C3392 ,C3344_=_C3393 ,C3344_=_C3394 ,C3344_=_C3396 ,\nC3344_=_C3398 ,C3344_=_C3399 ,C3344_=_C3400 ,C3344_=_C3401 ,C3344_=_C3402 ,C3344_=_C3403 ,\nC3344_=_C3404 ,C3344_=_C3405 ,C3344_=_C3406 ,C3392_=_C3393 ,C3392_=_C3394 ,C3392_=_C3396 ,\nC3392_=_C3398 ,C3392_=_C3399 ,C3392_=_C3400 ,C3392_=_C3401 ,C3392_=_C3402 ,C3392_=_C3403 ,\nC3392_=_C3404 ,C3392_=_C3405 ,C3392_=_C3406 ,C3392_=_C3436 ,C3392_=_C3516 ,C3392_=_C3517 ,\nC3393_=_C3394 ,C3393_=_C3396 ,C3393_=_C3398 ,C3393_=_C3399 ,C3393_=_C3400 ,C3393_=_C3401 ,\nC3393_=_C3402 ,C3393_=_C3403 ,C3393_=_C3404 ,C3393_=_C3405 ,C3393_=_C3406 ,C3393_=_C3595 ,\nC3394_=_C3396 ,C3394_=_C3398 ,C3394_=_C3399 ,C3394_=_C3400 ,C3394_=_C3401 ,C3394_=_C3402 ,\nC3394_=_C3403 ,C3394_=_C3404 ,C3394_=_C3405 ,C3394_=_C3406 ,C3394_=_C3440 ,C3394_=_C3717 ,\nC3394_=_C3718 ,C3396_=_C3398 ,C3396_=_C3399 ,C3396_=_C3400 ,C3396_=_C3401 ,C3396_=_C3402 ,\nC3396_=_C3403 ,C3396_=_C3404 ,C3396_=_C3405 ,C3396_=_C3406 ,C3398_=_C3399 ,C3398_=_C3400 ,\nC3398_=_C3401 ,C3398_=_C3402 ,C3398_=_C3403 ,C3398_=_C3404 ,C3398_=_C3405 ,C3398_=_C3406 ,\nC3398_=_C3821 ,C3399_=_C3400 ,C3399_=_C3401 ,C3399_=_C3402 ,C3399_=_C3403 ,C3399_=_C3404 ,\nC3399_=_C3405 ,C3399_=_C3406 ,C3400_=_C3401 ,C3400_=_C3402 ,C3400_=_C3403 ,C3400_=_C3404 ,\nC3400_=_C3405 ,C3400_=_C3406 ,C3400_=_C3824 ,C3401_=_C3402 ,C3401_=_C3403 ,C3401_=_C3404 ,\nC3401_=_C3405 ,C3401_=_C3406 ,C3401_=_C3825 ,C3402_=_C3403 ,C3402_=_C3404 ,C3402_=_C3405 ,\nC3402_=_C3406 ,C3402_=_C3826 ,C3403_=_C3404 ,C3403_=_C3405 ,C3403_=_C3406 ,C3403_=_C3827 ,\nC3404_=_C3405 ,C3404_=_C3406 ,C3404_=_C3453 ,C3404_=_C3754 ,C3404_=_C3830 ,C3405_=_C3406 ,\nC3405_=_C3755 ,C3405_=_C3831 ,C3436_=_C3437 ,C3436_=_C3438 ,C3436_=_C3439 ,C3436_=_C3440 ,\nC3436_=_C3442 ,C3436_=_C3443 ,C3436_=_C3445 ,C3436_=_C3446 ,C3436_=_C3447 ,C3436_=_C3448 ,\nC3436_=_C3449 ,C3436_=_C3450 ,C3436_=_C3451 ,C3436_=_C3452 ,C3436_=_C3453 ,C3436_=_C3516 ,\nC3436_=_C3517 ,C3437_=_C3438 ,C3437_=_C3439 ,C3437_=_C3440 ,C3437_=_C3442 ,C3437_=_C3443 ,\nC3437_=_C3445 ,C3437_=_C3446 ,C3437_=_C3447 ,C3437_=_C3448 ,C3437_=_C3449 ,C3437_=_C3450 ,\nC3437_=_C3451 ,C3437_=_C3452 ,C3437_=_C3453 ,C3438_=_C3439 ,C3438_=_C3440 ,C3438_=_C3442 ,\nC3438_=_C3443 ,C3438_=_C3445 ,C3438_=_C3446 ,C3438_=_C3447 ,C3438_=_C3448 ,C3438_=_C3449 ,\nC3438_=_C3450 ,C3438_=_C3451 ,C3438_=_C3452 ,C3438_=_C3453 ,C3439_=_C3440 ,C3439_=_C3442 ,\nC3439_=_C3443 ,C3439_=_C3445 ,C3439_=_C3446 ,C3439_=_C3447 ,C3439_=_C3448 ,C3439_=_C3449 ,\nC3439_=_C3450 ,C3439_=_C3451 ,C3439_=_C3452 ,C3439_=_C3453 ,C3440_=_C3442 ,C3440_=_C3443 ,\nC3440_=_C3445 ,C3440_=_C3446 ,C3440_=_C3447 ,C3440_=_C3448 ,C3440_=_C3449 ,C3440_=_C3450 ,\nC3440_=_C3451 ,C3440_=_C3452 ,C3440_=_C3453 ,C3440_=_C3717 ,C3440_=_C3718 ,C3442_=_C3443 ,\nC3442_=_C3445 ,C3442_=_C3446 ,C3442_=_C3447 ,C3442_=_C3448 ,C3442_=_C3449 ,C3442_=_C3450 ,\nC3442_=_C3451 ,C3442_=_C3452 ,C3442_=_C3453 ,C3443_=_C3445 ,C3443_=_C3446 ,C3443_=_C3447 ,\nC3443_=_C3448 ,C3443_=_C3449 ,C3443_=_C3450 ,C3443_=_C3451 ,C3443_=_C3452 ,C3443_=_C3453 ,\nC3445_=_C3446 ,C3445_=_C3447 ,C3445_=_C3448 ,C3445_=_C3449 ,C3445_=_C3450 ,C3445_=_C3451 ,\nC3445_=_C3452 ,C3445_=_C3453 ,C3446_=_C3447 ,C3446_=_C3448 ,C3446_=_C3449 ,C3446_=_C3450 ,\nC3446_=_C3451 ,C3446_=_C3452 ,C3446_=_C3453 ,C3447_=_C3448 ,C3447_=_C3449 ,C3447_=_C3450 ,\nC3447_=_C3451 ,C3447_=_C3452 ,C3447_=_C3453 ,C3448_=_C3449 ,C3448_=_C3450 ,C3448_=_C3451 ,\nC3448_=_C3452 ,C3448_=_C3453 ,C3449_=_C3450 ,C3449_=_C3451 ,C3449_=_C3452 ,C3449_=_C3453 ,\nC3450_=_C3451 ,C3450_=_C3452 ,C3450_=_C3453 ,C3451_=_C3452 ,C3451_=_C3453 ,C3452_=_C3453 ,\nC3453_=_C3754 ,C3453_=_C3830 ,C3478_=_C3516 ,C3478_=_C3639 ,C3478_=_C3717 ,C3478_=_C3739 ,\nC3478_=_C3751 ,C3478_=_C3752 ,C3478_=_C3753 ,C3478_=_C3754 ,C3478_=_C3755 ,C3478_=_C3756 ,\nC3516_=_C3517 ,C3516_=_C3639 ,C3516_=_C3717 ,C3516_=_C3739 ,C3516_=_C3751 ,C3516_=_C3752 ,\nC3516_=_C3753 ,C3516_=_C3754 ,C3516_=_C3755 ,C3516_=_C3756 ,C3517_=_C3595 ,C3517_=_C3659 ,\nC3517_=_C3718 ,C3517_=_C3820 ,C3517_=_C3821 ,C3517_=_C3822 ,C3517_=_C3823 ,C3517_=_C3824 ,\nC3517_=_C3825 ,C3517_=_C3826 ,C3517_=_C3827 ,C3517_=_C3828 ,C3517_=_C3829 ,C3517_=_C3830 ,\nC3517_=_C3831 ,C3595_=_C3659 ,C3595_=_C3718 ,C3595_=_C3820 ,C3595_=_C3821 ,C3595_=_C3822 ,\nC3595_=_C3823 ,C3595_=_C3824 ,C3595_=_C3825 ,C3595_=_C3826 ,C3595_=_C3827 ,C3595_=_C3828 ,\nC3595_=_C3829 ,C3595_=_C3830 ,C3595_=_C3831 ,C3639_=_C3717 ,C3639_=_C3739 ,C3639_=_C3751 ,\nC3639_=_C3752 ,C3639_=_C3753 ,C3639_=_C3754 ,C3639_=_C3755 ,C3639_=_C3756 ,C3659_=_C3718 ,\nC3659_=_C3820 ,C3659_=_C3821 ,C3659_=_C3822 ,C3659_=_C3823 ,C3659_=_C3824 ,C3659_=_C3825 ,\nC3659_=_C3826 ,C3659_=_C3827 ,C3659_=_C3828 ,C3659_=_C3829 ,C3659_=_C3830 ,C3659_=_C3831 ,\nC3717_=_C3718 ,C3717_=_C3739 ,C3717_=_C3751 ,C3717_=_C3752 ,C3717_=_C3753 ,C3717_=_C3754 ,\nC3717_=_C3755 ,C3717_=_C3756 ,C3718_=_C3820 ,C3718_=_C3821 ,C3718_=_C3822 ,C3718_=_C3823 ,\nC3718_=_C3824 ,C3718_=_C3825 ,C3718_=_C3826 ,C3718_=_C3827 ,C3718_=_C3828 ,C3718_=_C3829 ,\nC3718_=_C3830 ,C3718_=_C3831 ,C3739_=_C3751 ,C3739_=_C3752 ,C3739_=_C3753 ,C3739_=_C3754 ,\nC3739_=_C3755 ,C3739_=_C3756 ,C3751_=_C3752 ,C3751_=_C3753 ,C3751_=_C3754 ,C3751_=_C3755 ,\nC3751_=_C3756 ,C3752_=_C3753 ,C3752_=_C3754 ,C3752_=_C3755 ,C3752_=_C3756 ,C3753_=_C3754 ,\nC3753_=_C3755 ,C3753_=_C3756 ,C3754_=_C3755 ,C3754_=_C3756 ,C3754_=_C3830 ,C3755_=_C3756 ,\nC3755_=_C3831 ,C3820_=_C3821 ,C3820_=_C3822 ,C3820_=_C3823 ,C3820_=_C3824 ,C3820_=_C3825 ,\nC3820_=_C3826 ,C3820_=_C3827 ,C3820_=_C3828 ,C3820_=_C3829 ,C3820_=_C3830 ,C3820_=_C3831 ,\nC3821_=_C3822 ,C3821_=_C3823 ,C3821_=_C3824 ,C3821_=_C3825 ,C3821_=_C3826 ,C3821_=_C3827 ,\nC3821_=_C3828 ,C3821_=_C3829 ,C3821_=_C3830</w:t>
      </w:r>
    </w:p>
    <w:p>
      <w:pPr>
        <w:pStyle w:val="PreformattedText"/>
        <w:bidi w:val="0"/>
        <w:spacing w:before="0" w:after="0"/>
        <w:jc w:val="left"/>
        <w:rPr/>
      </w:pPr>
      <w:r>
        <w:rPr/>
        <w:t xml:space="preserve"> </w:t>
      </w:r>
      <w:r>
        <w:rPr/>
        <w:t>,C3821_=_C3831 ,C3822_=_C3823 ,C3822_=_C3824 ,\nC3822_=_C3825 ,C3822_=_C3826 ,C3822_=_C3827 ,C3822_=_C3828 ,C3822_=_C3829 ,C3822_=_C3830 ,\nC3822_=_C3831 ,C3823_=_C3824 ,C3823_=_C3825 ,C3823_=_C3826 ,C3823_=_C3827 ,C3823_=_C3828 ,\nC3823_=_C3829 ,C3823_=_C3830 ,C3823_=_C3831 ,C3824_=_C3825 ,C3824_=_C3826 ,C3824_=_C3827 ,\nC3824_=_C3828 ,C3824_=_C3829 ,C3824_=_C3830 ,C3824_=_C3831 ,C3825_=_C3826 ,C3825_=_C3827 ,\nC3825_=_C3828 ,C3825_=_C3829 ,C3825_=_C3830 ,C3825_=_C3831 ,C3826_=_C3827 ,C3826_=_C3828 ,\nC3826_=_C3829 ,C3826_=_C3830 ,C3826_=_C3831 ,C3827_=_C3828 ,C3827_=_C3829 ,C3827_=_C3830 ,\nC3827_=_C3831 ,C3828_=_C3829 ,C3828_=_C3830 ,C3828_=_C3831 ,C3829_=_C3830 ,C3829_=_C3831 ,\nC3830_=_C3831 ,"];194[shape=box, label="id:194 level: 6\n105: C461 C486 C556 C736 C835 \nC840 C1045 C1162 C1271 C1324 C1326 \nC1328 C1329 C1556 C1579 C1581 C1713 \nC1819 C2076 C2174 C2242 C2298 C2303 \nC2369 C2383 C2386 C2438 C2504 C2506 \nC2508 C2509 C2590 C2625 C2747 C2851 \nC2871 C2888 C2889 C2900 C2928 C2930 \nC2987 C3096 C3117 C3140 C3254 C3264 \nC3317 C3354 C3361 C3398 C3400 C3402 \nC3403 C3530 C3531 C3532 C3585 C3586 \nC3597 C3600 C3602 C3603 C3678 C3761 \nC3763 C3773 C3790 C3821 C3824 C3826 \nC3827 C3838 C3852 C3857 C3858 C3859 \nC3860 C3861 C3863 C3864 C3905 C3914 \nC3971 C3973 C3991 C3992 C4005 C4024 \nC4025 C4027 C4028 C4029 C4030 C4031 \nC4032 C4036 C4037 C4041 C4042 C4043 \nC4044 C4045 C4046 C4058 \n1489: C461_=_C736( C461 C736 ) C461_=_C840( C461 C840 ) C461_=_C1045( C461 C1045 ) C461_=_C1329( C461 C1329 ) C461_=_C1556( C461 C1556 ) \nC461_=_C1581( C461 C1581 ) C461_=_C1819( C461 C1819 ) C461_=_C2369( C461 C2369 ) C461_=_C2509( C461 C2509 ) C461_=_C2590( C461 C2590 ) C461_=_C2851( C461 C2851 ) \nC461_=_C2987( C461 C2987 ) C461_=_C3361( C461 C3361 ) C461_=_C3403( C461 C3403 ) C461_=_C3532( C461 C3532 ) C461_=_C3603( C461 C3603 ) C461_=_C3790( C461 C3790 ) \nC461_=_C3827( C461 C3827 ) C461_=_C3838( C461 C3838 ) C461_=_C3863( C461 C3863 ) C461_=_C3905( C461 C3905 ) C461_=_C3971( C461 C3971 ) C461_=_C4037( C461 C4037 ) \nC461_=_C4041( C461 C4041 ) C461_=_C4042( C461 C4042 ) C461_=_C4058( C461 C4058 ) C486_=_C556( C486 C556 ) C486_=_C835( C486 C835 ) C486_=_C1271( C486 C1271 ) \nC486_=_C1324( C486 C1324 ) C486_=_C1713( C486 C1713 ) C486_=_C2242( C486 C2242 ) C486_=_C2298( C486 C2298 ) C486_=_C2383( C486 C2383 ) C486_=_C2504( C486 C2504 ) \nC486_=_C2625( C486 C2625 ) C486_=_C2747( C486 C2747 ) C486_=_C2871( C486 C2871 ) C486_=_C3117( C486 C3117 ) C486_=_C3140( C486 C3140 ) C486_=_C3264( C486 C3264 ) \nC486_=_C3398( C486 C3398 ) C486_=_C3597( C486 C3597 ) C486_=_C3678( C486 C3678 ) C486_=_C3821( C486 C3821 ) C486_=_C3857( C486 C3857 ) C486_=_C3858( C486 C3858 ) \nC486_=_C3859( C486 C3859 ) C486_=_C3860( C486 C3860 ) C486_=_C3861( C486 C3861 ) C486_=_C3863( C486 C3863 ) C486_=_C3864( C486 C3864 ) C556_=_C835( C556 C835 ) \nC556_=_C1271( C556 C1271 ) C556_=_C1324( C556 C1324 ) C556_=_C1713( C556 C1713 ) C556_=_C2242( C556 C2242 ) C556_=_C2298( C556 C2298 ) C556_=_C2383( C556 C2383 ) \nC556_=_C2504( C556 C2504 ) C556_=_C2625( C556 C2625 ) C556_=_C2747( C556 C2747 ) C556_=_C2871( C556 C2871 ) C556_=_C3117( C556 C3117 ) C556_=_C3140( C556 C3140 ) \nC556_=_C3264( C556 C3264 ) C556_=_C3398( C556 C3398 ) C556_=_C3597( C556 C3597 ) C556_=_C3678( C556 C3678 ) C556_=_C3821( C556 C3821 ) C556_=_C3857( C556 C3857 ) \nC556_=_C3858( C556 C3858 ) C556_=_C3859( C556 C3859 ) C556_=_C3860( C556 C3860 ) C556_=_C3861( C556 C3861 ) C556_=_C3863( C556 C3863 ) C556_=_C3864( C556 C3864 ) \nC736_=_C840( C736 C840 ) C736_=_C1045( C736 C1045 ) C736_=_C1329( C736 C1329 ) C736_=_C1556( C736 C1556 ) C736_=_C1581( C736 C1581 ) C736_=_C1819( C736 C1819 ) \nC736_=_C2369( C736 C2369 ) C736_=_C2509( C736 C2509 ) C736_=_C2590( C736 C2590 ) C736_=_C2851( C736 C2851 ) C736_=_C2987( C736 C2987 ) C736_=_C3361( C736 C3361 ) \nC736_=_C3403( C736 C3403 ) C736_=_C3532( C736 C3532 ) C736_=_C3603( C736 C3603 ) C736_=_C3790( C736 C3790 ) C736_=_C3827( C736 C3827 ) C736_=_C3838( C736 C3838 ) \nC736_=_C3863( C736 C3863 ) C736_=_C3905( C736 C3905 ) C736_=_C3971( C736 C3971 ) C736_=_C4037( C736 C4037 ) C736_=_C4041( C736 C4041 ) C736_=_C4042( C736 C4042 ) \nC736_=_C4058( C736 C4058 ) C835_=_C840( C835 C840 ) C835_=_C1271( C835 C1271 ) C835_=_C1324( C835 C1324 ) C835_=_C1713( C835 C1713 ) C835_=_C2242( C835 C2242 ) \nC835_=_C2298( C835 C2298 ) C835_=_C2383( C835 C2383 ) C835_=_C2504( C835 C2504 ) C835_=_C2625( C835 C2625 ) C835_=_C2747( C835 C2747 ) C835_=_C2871( C835 C2871 ) \nC835_=_C3117( C835 C3117 ) C835_=_C3140( C835 C3140 ) C835_=_C3264( C835 C3264 ) C835_=_C3398( C835 C3398 ) C835_=_C3597( C835 C3597 ) C835_=_C3678( C835 C3678 ) \nC835_=_C3821( C835 C3821 ) C835_=_C3857( C835 C3857 ) C835_=_C3858( C835 C3858 ) C835_=_C3859( C835 C3859 ) C835_=_C3860( C835 C3860 ) C835_=_C3861( C835 C3861 ) \nC835_=_C3863( C835 C3863 ) C835_=_C3864( C835 C3864 ) C840_=_C1045( C840 C1045 ) C840_=_C1329( C840 C1329 ) C840_=_C1556( C840 C1556 ) C840_=_C1581( C840 C1581 ) \nC840_=_C1819( C840 C1819 ) C840_=_C2369( C840 C2369 ) C840_=_C2509( C840 C2509 ) C840_=_C2590( C840 C2590 ) C840_=_C2851( C840 C2851 ) C840_=_C2987( C840 C2987 ) \nC840_=_C3361( C840 C3361 ) C840_=_C3403( C840 C3403 ) C840_=_C3532( C840 C3532 ) C840_=_C3603( C840 C3603 ) C840_=_C3790( C840 C3790 ) C840_=_C3827( C840 C3827 ) \nC840_=_C3838( C840 C3838 ) C840_=_C3863( C840 C3863 ) C840_=_C3905( C840 C3905 ) C840_=_C3971( C840 C3971 ) C840_=_C4037( C840 C4037 ) C840_=_C4041( C840 C4041 ) \nC840_=_C4042( C840 C4042 ) C840_=_C4058( C840 C4058 ) C1045_=_C1329( C1045 C1329 ) C1045_=_C1556( C1045 C1556 ) C1045_=_C1581( C1045 C1581 ) C1045_=_C1819( C1045 C1819 ) \nC1045_=_C2369( C1045 C2369 ) C1045_=_C2509( C1045 C2509 ) C1045_=_C2590( C1045 C2590 ) C1045_=_C2851( C1045 C2851 ) C1045_=_C2987( C1045 C2987 ) C1045_=_C3361( C1045 C3361 ) \nC1045_=_C3403( C1045 C3403 ) C1045_=_C3532( C1045 C3532 ) C1045_=_C3603( C1045 C3603 ) C1045_=_C3790( C1045 C3790 ) C1045_=_C3827( C1045 C3827 ) C1045_=_C3838( C1045 C3838 ) \nC1045_=_C3863( C1045 C3863 ) C1045_=_C3905( C1045 C3905 ) C1045_=_C3971( C1045 C3971 ) C1045_=_C4037( C1045 C4037 ) C1045_=_C4041( C1045 C4041 ) C1045_=_C4042( C1045 C4042 ) \nC1045_=_C4058( C1045 C4058 ) C1162_=_C1328( C1162 C1328 ) C1162_=_C2076( C1162 C2076 ) C1162_=_C2174( C1162 C2174 ) C1162_=_C2303( C1162 C2303 ) C1162_=_C2438( C1162 C2438 ) \nC1162_=_C2508( C1162 C2508 ) C1162_=_C2889( C1162 C2889 ) C1162_=_C2900( C1162 C2900 ) C1162_=_C2930( C1162 C2930 ) C1162_=_C3317( C1162 C3317 ) C1162_=_C3402( C1162 C3402 ) \nC1162_=_C3531( C1162 C3531 ) C1162_=_C3586( C1162 C3586 ) C1162_=_C3602( C1162 C3602 ) C1162_=_C3763( C1162 C3763 ) C1162_=_C3826( C1162 C3826 ) C1162_=_C3914( C1162 C3914 ) \nC1162_=_C3973( C1162 C3973 ) C1162_=_C3992( C1162 C3992 ) C1162_=_C4025( C1162 C4025 ) C1162_=_C4036( C1162 C4036 ) C1162_=_C4042( C1162 C4042 ) C1162_=_C4043( C1162 C4043 ) \nC1162_=_C4044( C1162 C4044 ) C1162_=_C4045( C1162 C4045 ) C1162_=_C4046( C1162 C4046 ) C1271_=_C1324( C1271 C1324 ) C1271_=_C1713( C1271 C1713 ) C1271_=_C2242( C1271 C2242 ) \nC1271_=_C2298( C1271 C2298 ) C1271_=_C2383( C1271 C2383 ) C1271_=_C2504( C1271 C2504 ) C1271_=_C2625( C1271 C2625 ) C1271_=_C2747( C1271 C2747 ) C1271_=_C2871( C1271 C2871 ) \nC1271_=_C3117( C1271 C3117 ) C1271_=_C3140( C1271 C3140 ) C1271_=_C3264( C1271 C3264 ) C1271_=_C3398( C1271 C3398 ) C1271_=_C3597( C1271 C3597 ) C1271_=_C3678( C1271 C3678 ) \nC1271_=_C3821( C1271 C3821 ) C1271_=_C3857( C1271 C3857 ) C1271_=_C3858( C1271 C3858 ) C1271_=_C3859( C1271 C3859 ) C1271_=_C3860( C1271 C3860 ) C1271_=_C3861( C1271 C3861 ) \nC1271_=_C3863( C1271 C3863 ) C1271_=_C3864( C1271 C3864 ) C1324_=_C1326( C1324 C1326 ) C1324_=_C1328( C1324 C1328 ) C1324_=_C1329( C1324 C1329 ) C1324_=_C1713( C1324 C1713 ) \nC1324_=_C2242( C1324 C2242 ) C1324_=_C2298( C1324 C2298 ) C1324_=_C2383( C1324 C2383 ) C1324_=_C2504( C1324 C2504 ) C1324_=_C2625( C1324 C2625 ) C1324_=_C2747( C1324 C2747 ) \nC1324_=_C2871( C1324 C2871 ) C1324_=_C3117( C1324 C3117 ) C1324_=_C3140( C1324 C3140 ) C1324_=_C3264( C1324 C3264 ) C1324_=_C3398( C1324 C3398 ) C1324_=_C3597( C1324 C3597 ) \nC1324_=_C3678( C1324 C3678 ) C1324_=_C3821( C1324 C3821 ) C1324_=_C3857( C1324 C3857 ) C1324_=_C3858( C1324 C3858 ) C1324_=_C3859( C1324 C3859 ) C1324_=_C3860( C1324 C3860 ) \nC1324_=_C3861( C1324 C3861 ) C1324_=_C3863( C1324 C3863 ) C1324_=_C3864( C1324 C3864 ) C1326_=_C1328( C1326 C1328 ) C1326_=_C1329( C1326 C1329 ) C1326_=_C1579( C1326 C1579 ) \nC1326_=_C2386( C1326 C2386 ) C1326_=_C2506( C1326 C2506 ) C1326_=_C2888( C1326 C2888 ) C1326_=_C2928( C1326 C2928 ) C1326_=_C3096( C1326 C3096 ) C1326_=_C3254( C1326 C3254 ) \nC1326_=_C3354( C1326 C3354 ) C1326_=_C3400( C1326 C3400 ) C1326_=_C3530( C1326 C3530 ) C1326_=_C3585( C1326 C3585 ) C1326_=_C3600( C1326 C3600 ) C1326_=_C3761( C1326 C3761 ) \nC1326_=_C3773( C1326 C3773 ) C1326_=_C3824( C1326 C3824 ) C1326_=_C3852( C1326 C3852 ) C1326_=_C3860( C1326 C3860 ) C1326_=_C3991( C1326 C3991 ) C1326_=_C4005( C1326 C4005 ) \nC1326_=_C4024( C1326 C4024 ) C1326_=_C4025( C1326 C4025 ) C1326_=_C4027( C1326 C4027 ) C1326_=_C4028( C1326 C4028 ) C1326_=_C4029( C1326 C4029 ) C1326_=_C4030( C1326 C4030 ) \nC1326_=_C4031( C1326 C4031 ) C1326_=_C4032( C1326 C4032 ) C1328_=_C1329( C1328 C1329 ) C1328_=_C2076( C1328 C2076 ) C1328_=_C2174( C1328 C2174 ) C1328_=_C2303( C1328 C2303 ) \nC1328_=_C2438( C1328 C2438 ) C1328_=_C2508( C1328 C2508 ) C1328_=_C2889( C1328 C2889 ) C1328_=_C2900( C1328 C2900 ) C1328_=_C2930( C1328 C2930 ) C1328_=_C3317( C1328 C3317 ) \nC1328_=_C3402( C1328 C3402 ) C1328_=_C3531( C1328 C3531 ) C1328_=_C3586( C1328 C3586 ) C1328_=_C3602( C1328 C3602 ) C1328_=_C3763( C1328 C3763 ) C1328_=_C3826( C1328 C3826 ) \nC1328_=_C3914( C1328 C3914 ) C1328_=_C3973( C1328 C3973 ) C1328_=_C3992( C1328 C3992 ) C1328_=_C4025( C1328 C4025 ) C1328_=_C4036( C1328 C4036 ) C1328_=_C4042( C1328 C4042 ) \nC1328_=_C4043( C1328 C4043</w:t>
      </w:r>
    </w:p>
    <w:p>
      <w:pPr>
        <w:pStyle w:val="PreformattedText"/>
        <w:bidi w:val="0"/>
        <w:spacing w:before="0" w:after="0"/>
        <w:jc w:val="left"/>
        <w:rPr/>
      </w:pPr>
      <w:r>
        <w:rPr/>
        <w:t xml:space="preserve"> </w:t>
      </w:r>
      <w:r>
        <w:rPr/>
        <w:t>) C1328_=_C4044( C1328 C4044 ) C1328_=_C4045( C1328 C4045 ) C1328_=_C4046( C1328 C4046 ) C1329_=_C1556( C1329 C1556 ) C1329_=_C1581( C1329 C1581 ) \nC1329_=_C1819( C1329 C1819 ) C1329_=_C2369( C1329 C2369 ) C1329_=_C2509( C1329 C2509 ) C1329_=_C2590( C1329 C2590 ) C1329_=_C2851( C1329 C2851 ) C1329_=_C2987( C1329 C2987 ) \nC1329_=_C3361( C1329 C3361 ) C1329_=_C3403( C1329 C3403 ) C1329_=_C3532( C1329 C3532 ) C1329_=_C3603( C1329 C3603 ) C1329_=_C3790( C1329 C3790 ) C1329_=_C3827( C1329 C3827 ) \nC1329_=_C3838( C1329 C3838 ) C1329_=_C3863( C1329 C3863 ) C1329_=_C3905( C1329 C3905 ) C1329_=_C3971( C1329 C3971 ) C1329_=_C4037( C1329 C4037 ) C1329_=_C4041( C1329 C4041 ) \nC1329_=_C4042( C1329 C4042 ) C1329_=_C4058( C1329 C4058 ) C1556_=_C1581( C1556 C1581 ) C1556_=_C1819( C1556 C1819 ) C1556_=_C2369( C1556 C2369 ) C1556_=_C2509( C1556 C2509 ) \nC1556_=_C2590( C1556 C2590 ) C1556_=_C2851( C1556 C2851 ) C1556_=_C2987( C1556 C2987 ) C1556_=_C3361( C1556 C3361 ) C1556_=_C3403( C1556 C3403 ) C1556_=_C3532( C1556 C3532 ) \nC1556_=_C3603( C1556 C3603 ) C1556_=_C3790( C1556 C3790 ) C1556_=_C3827( C1556 C3827 ) C1556_=_C3838( C1556 C3838 ) C1556_=_C3863( C1556 C3863 ) C1556_=_C3905( C1556 C3905 ) \nC1556_=_C3971( C1556 C3971 ) C1556_=_C4037( C1556 C4037 ) C1556_=_C4041( C1556 C4041 ) C1556_=_C4042( C1556 C4042 ) C1556_=_C4058( C1556 C4058 ) C1579_=_C1581( C1579 C1581 ) \nC1579_=_C2386( C1579 C2386 ) C1579_=_C2506( C1579 C2506 ) C1579_=_C2888( C1579 C2888 ) C1579_=_C2928( C1579 C2928 ) C1579_=_C3096( C1579 C3096 ) C1579_=_C3254( C1579 C3254 ) \nC1579_=_C3354( C1579 C3354 ) C1579_=_C3400( C1579 C3400 ) C1579_=_C3530( C1579 C3530 ) C1579_=_C3585( C1579 C3585 ) C1579_=_C3600( C1579 C3600 ) C1579_=_C3761( C1579 C3761 ) \nC1579_=_C3773( C1579 C3773 ) C1579_=_C3824( C1579 C3824 ) C1579_=_C3852( C1579 C3852 ) C1579_=_C3860( C1579 C3860 ) C1579_=_C3991( C1579 C3991 ) C1579_=_C4005( C1579 C4005 ) \nC1579_=_C4024( C1579 C4024 ) C1579_=_C4025( C1579 C4025 ) C1579_=_C4027( C1579 C4027 ) C1579_=_C4028( C1579 C4028 ) C1579_=_C4029( C1579 C4029 ) C1579_=_C4030( C1579 C4030 ) \nC1579_=_C4031( C1579 C4031 ) C1579_=_C4032( C1579 C4032 ) C1581_=_C1819( C1581 C1819 ) C1581_=_C2369( C1581 C2369 ) C1581_=_C2509( C1581 C2509 ) C1581_=_C2590( C1581 C2590 ) \nC1581_=_C2851( C1581 C2851 ) C1581_=_C2987( C1581 C2987 ) C1581_=_C3361( C1581 C3361 ) C1581_=_C3403( C1581 C3403 ) C1581_=_C3532( C1581 C3532 ) C1581_=_C3603( C1581 C3603 ) \nC1581_=_C3790( C1581 C3790 ) C1581_=_C3827( C1581 C3827 ) C1581_=_C3838( C1581 C3838 ) C1581_=_C3863( C1581 C3863 ) C1581_=_C3905( C1581 C3905 ) C1581_=_C3971( C1581 C3971 ) \nC1581_=_C4037( C1581 C4037 ) C1581_=_C4041( C1581 C4041 ) C1581_=_C4042( C1581 C4042 ) C1581_=_C4058( C1581 C4058 ) C1713_=_C2242( C1713 C2242 ) C1713_=_C2298( C1713 C2298 ) \nC1713_=_C2383( C1713 C2383 ) C1713_=_C2504( C1713 C2504 ) C1713_=_C2625( C1713 C2625 ) C1713_=_C2747( C1713 C2747 ) C1713_=_C2871( C1713 C2871 ) C1713_=_C3117( C1713 C3117 ) \nC1713_=_C3140( C1713 C3140 ) C1713_=_C3264( C1713 C3264 ) C1713_=_C3398( C1713 C3398 ) C1713_=_C3597( C1713 C3597 ) C1713_=_C3678( C1713 C3678 ) C1713_=_C3821( C1713 C3821 ) \nC1713_=_C3857( C1713 C3857 ) C1713_=_C3858( C1713 C3858 ) C1713_=_C3859( C1713 C3859 ) C1713_=_C3860( C1713 C3860 ) C1713_=_C3861( C1713 C3861 ) C1713_=_C3863( C1713 C3863 ) \nC1713_=_C3864( C1713 C3864 ) C1819_=_C2369( C1819 C2369 ) C1819_=_C2509( C1819 C2509 ) C1819_=_C2590( C1819 C2590 ) C1819_=_C2851( C1819 C2851 ) C1819_=_C2987( C1819 C2987 ) \nC1819_=_C3361( C1819 C3361 ) C1819_=_C3403( C1819 C3403 ) C1819_=_C3532( C1819 C3532 ) C1819_=_C3603( C1819 C3603 ) C1819_=_C3790( C1819 C3790 ) C1819_=_C3827( C1819 C3827 ) \nC1819_=_C3838( C1819 C3838 ) C1819_=_C3863( C1819 C3863 ) C1819_=_C3905( C1819 C3905 ) C1819_=_C3971( C1819 C3971 ) C1819_=_C4037( C1819 C4037 ) C1819_=_C4041( C1819 C4041 ) \nC1819_=_C4042( C1819 C4042 ) C1819_=_C4058( C1819 C4058 ) C2076_=_C2174( C2076 C2174 ) C2076_=_C2303( C2076 C2303 ) C2076_=_C2438( C2076 C2438 ) C2076_=_C2508( C2076 C2508 ) \nC2076_=_C2889( C2076 C2889 ) C2076_=_C2900( C2076 C2900 ) C2076_=_C2930( C2076 C2930 ) C2076_=_C3317( C2076 C3317 ) C2076_=_C3402( C2076 C3402 ) C2076_=_C3531( C2076 C3531 ) \nC2076_=_C3586( C2076 C3586 ) C2076_=_C3602( C2076 C3602 ) C2076_=_C3763( C2076 C3763 ) C2076_=_C3826( C2076 C3826 ) C2076_=_C3914( C2076 C3914 ) C2076_=_C3973( C2076 C3973 ) \nC2076_=_C3992( C2076 C3992 ) C2076_=_C4025( C2076 C4025 ) C2076_=_C4036( C2076 C4036 ) C2076_=_C4042( C2076 C4042 ) C2076_=_C4043( C2076 C4043 ) C2076_=_C4044( C2076 C4044 ) \nC2076_=_C4045( C2076 C4045 ) C2076_=_C4046( C2076 C4046 ) C2174_=_C2303( C2174 C2303 ) C2174_=_C2438( C2174 C2438 ) C2174_=_C2508( C2174 C2508 ) C2174_=_C2889( C2174 C2889 ) \nC2174_=_C2900( C2174 C2900 ) C2174_=_C2930( C2174 C2930 ) C2174_=_C3317( C2174 C3317 ) C2174_=_C3402( C2174 C3402 ) C2174_=_C3531( C2174 C3531 ) C2174_=_C3586( C2174 C3586 ) \nC2174_=_C3602( C2174 C3602 ) C2174_=_C3763( C2174 C3763 ) C2174_=_C3826( C2174 C3826 ) C2174_=_C3914( C2174 C3914 ) C2174_=_C3973( C2174 C3973 ) C2174_=_C3992( C2174 C3992 ) \nC2174_=_C4025( C2174 C4025 ) C2174_=_C4036( C2174 C4036 ) C2174_=_C4042( C2174 C4042 ) C2174_=_C4043( C2174 C4043 ) C2174_=_C4044( C2174 C4044 ) C2174_=_C4045( C2174 C4045 ) \nC2174_=_C4046( C2174 C4046 ) C2242_=_C2298( C2242 C2298 ) C2242_=_C2383( C2242 C2383 ) C2242_=_C2504( C2242 C2504 ) C2242_=_C2625( C2242 C2625 ) C2242_=_C2747( C2242 C2747 ) \nC2242_=_C2871( C2242 C2871 ) C2242_=_C3117( C2242 C3117 ) C2242_=_C3140( C2242 C3140 ) C2242_=_C3264( C2242 C3264 ) C2242_=_C3398( C2242 C3398 ) C2242_=_C3597( C2242 C3597 ) \nC2242_=_C3678( C2242 C3678 ) C2242_=_C3821( C2242 C3821 ) C2242_=_C3857( C2242 C3857 ) C2242_=_C3858( C2242 C3858 ) C2242_=_C3859( C2242 C3859 ) C2242_=_C3860( C2242 C3860 ) \nC2242_=_C3861( C2242 C3861 ) C2242_=_C3863( C2242 C3863 ) C2242_=_C3864( C2242 C3864 ) C2298_=_C2303( C2298 C2303 ) C2298_=_C2383( C2298 C2383 ) C2298_=_C2504( C2298 C2504 ) \nC2298_=_C2625( C2298 C2625 ) C2298_=_C2747( C2298 C2747 ) C2298_=_C2871( C2298 C2871 ) C2298_=_C3117( C2298 C3117 ) C2298_=_C3140( C2298 C3140 ) C2298_=_C3264( C2298 C3264 ) \nC2298_=_C3398( C2298 C3398 ) C2298_=_C3597( C2298 C3597 ) C2298_=_C3678( C2298 C3678 ) C2298_=_C3821( C2298 C3821 ) C2298_=_C3857( C2298 C3857 ) C2298_=_C3858( C2298 C3858 ) \nC2298_=_C3859( C2298 C3859 ) C2298_=_C3860( C2298 C3860 ) C2298_=_C3861( C2298 C3861 ) C2298_=_C3863( C2298 C3863 ) C2298_=_C3864( C2298 C3864 ) C2303_=_C2438( C2303 C2438 ) \nC2303_=_C2508( C2303 C2508 ) C2303_=_C2889( C2303 C2889 ) C2303_=_C2900( C2303 C2900 ) C2303_=_C2930( C2303 C2930 ) C2303_=_C3317( C2303 C3317 ) C2303_=_C3402( C2303 C3402 ) \nC2303_=_C3531( C2303 C3531 ) C2303_=_C3586( C2303 C3586 ) C2303_=_C3602( C2303 C3602 ) C2303_=_C3763( C2303 C3763 ) C2303_=_C3826( C2303 C3826 ) C2303_=_C3914( C2303 C3914 ) \nC2303_=_C3973( C2303 C3973 ) C2303_=_C3992( C2303 C3992 ) C2303_=_C4025( C2303 C4025 ) C2303_=_C4036( C2303 C4036 ) C2303_=_C4042( C2303 C4042 ) C2303_=_C4043( C2303 C4043 ) \nC2303_=_C4044( C2303 C4044 ) C2303_=_C4045( C2303 C4045 ) C2303_=_C4046( C2303 C4046 ) C2369_=_C2509( C2369 C2509 ) C2369_=_C2590( C2369 C2590 ) C2369_=_C2851( C2369 C2851 ) \nC2369_=_C2987( C2369 C2987 ) C2369_=_C3361( C2369 C3361 ) C2369_=_C3403( C2369 C3403 ) C2369_=_C3532( C2369 C3532 ) C2369_=_C3603( C2369 C3603 ) C2369_=_C3790( C2369 C3790 ) \nC2369_=_C3827( C2369 C3827 ) C2369_=_C3838( C2369 C3838 ) C2369_=_C3863( C2369 C3863 ) C2369_=_C3905( C2369 C3905 ) C2369_=_C3971( C2369 C3971 ) C2369_=_C4037( C2369 C4037 ) \nC2369_=_C4041( C2369 C4041 ) C2369_=_C4042( C2369 C4042 ) C2369_=_C4058( C2369 C4058 ) C2383_=_C2386( C2383 C2386 ) C2383_=_C2504( C2383 C2504 ) C2383_=_C2625( C2383 C2625 ) \nC2383_=_C2747( C2383 C2747 ) C2383_=_C2871( C2383 C2871 ) C2383_=_C3117( C2383 C3117 ) C2383_=_C3140( C2383 C3140 ) C2383_=_C3264( C2383 C3264 ) C2383_=_C3398( C2383 C3398 ) \nC2383_=_C3597( C2383 C3597 ) C2383_=_C3678( C2383 C3678 ) C2383_=_C3821( C2383 C3821 ) C2383_=_C3857( C2383 C3857 ) C2383_=_C3858( C2383 C3858 ) C2383_=_C3859( C2383 C3859 ) \nC2383_=_C3860( C2383 C3860 ) C2383_=_C3861( C2383 C3861 ) C2383_=_C3863( C2383 C3863 ) C2383_=_C3864( C2383 C3864 ) C2386_=_C2506( C2386 C2506 ) C2386_=_C2888( C2386 C2888 ) \nC2386_=_C2928( C2386 C2928 ) C2386_=_C3096( C2386 C3096 ) C2386_=_C3254( C2386 C3254 ) C2386_=_C3354( C2386 C3354 ) C2386_=_C3400( C2386 C3400 ) C2386_=_C3530( C2386 C3530 ) \nC2386_=_C3585( C2386 C3585 ) C2386_=_C3600( C2386 C3600 ) C2386_=_C3761( C2386 C3761 ) C2386_=_C3773( C2386 C3773 ) C2386_=_C3824( C2386 C3824 ) C2386_=_C3852( C2386 C3852 ) \nC2386_=_C3860( C2386 C3860 ) C2386_=_C3991( C2386 C3991 ) C2386_=_C4005( C2386 C4005 ) C2386_=_C4024( C2386 C4024 ) C2386_=_C4025( C2386 C4025 ) C2386_=_C4027( C2386 C4027 ) \nC2386_=_C4028( C2386 C4028 ) C2386_=_C4029( C2386 C4029 ) C2386_=_C4030( C2386 C4030 ) C2386_=_C4031( C2386 C4031 ) C2386_=_C4032( C2386 C4032 ) C2438_=_C2508( C2438 C2508 ) \nC2438_=_C2889( C2438 C2889 ) C2438_=_C2900( C2438 C2900 ) C2438_=_C2930( C2438 C2930 ) C2438_=_C3317( C2438 C3317 ) C2438_=_C3402( C2438 C3402 ) C2438_=_C3531( C2438 C3531 ) \nC2438_=_C3586( C2438 C3586 ) C2438_=_C3602( C2438 C3602 ) C2438_=_C3763( C2438 C3763 ) C2438_=_C3826( C2438 C3826 ) C2438_=_C3914( C2438 C3914 ) C2438_=_C3973( C2438 C3973 ) \nC2438_=_C3992( C2438 C3992 ) C2438_=_C4025( C2438 C4025 ) C2438_=_C4036( C2438 C4036 ) C2438_=_C4042( C2438 C4042 ) C2438_=_C4043( C2438 C4043 ) C2438_=_C4044( C2438 C4044 ) \nC2438_=_C4045( C2438 C4045 ) C2438_=_C4046( C2438 C4046 ) C2504_=_C2506( C2504 C2506 ) C2504_=_C2508( C2504 C2508 ) C2504_=_C2509( C2504 C2509 ) C2504_=_C2625( C2504 C2625 ) \nC2504_=_C2747( C2504 C2747 ) C2504_=_C2871( C2504 C2871 ) C2504_=_C3117( C2504 C3117 ) C2504_=_C3140( C2504 C3140 ) C2504_=_C3264( C2504 C3264 ) C2504_=_C3398( C2504 C3398 ) \nC2504_=_C3597( C2504 C3597 ) C2504_=_C3678( C2504 C3678 ) C2504_=_C3821(</w:t>
      </w:r>
    </w:p>
    <w:p>
      <w:pPr>
        <w:pStyle w:val="PreformattedText"/>
        <w:bidi w:val="0"/>
        <w:spacing w:before="0" w:after="0"/>
        <w:jc w:val="left"/>
        <w:rPr/>
      </w:pPr>
      <w:r>
        <w:rPr/>
        <w:t xml:space="preserve"> </w:t>
      </w:r>
      <w:r>
        <w:rPr/>
        <w:t>C2504 C3821 ) C2504_=_C3857( C2504 C3857 ) C2504_=_C3858( C2504 C3858 ) C2504_=_C3859( C2504 C3859 ) \nC2504_=_C3860( C2504 C3860 ) C2504_=_C3861( C2504 C3861 ) C2504_=_C3863( C2504 C3863 ) C2504_=_C3864( C2504 C3864 ) C2506_=_C2508( C2506 C2508 ) C2506_=_C2509( C2506 C2509 ) \nC2506_=_C2888( C2506 C2888 ) C2506_=_C2928( C2506 C2928 ) C2506_=_C3096( C2506 C3096 ) C2506_=_C3254( C2506 C3254 ) C2506_=_C3354( C2506 C3354 ) C2506_=_C3400( C2506 C3400 ) \nC2506_=_C3530( C2506 C3530 ) C2506_=_C3585( C2506 C3585 ) C2506_=_C3600( C2506 C3600 ) C2506_=_C3761( C2506 C3761 ) C2506_=_C3773( C2506 C3773 ) C2506_=_C3824( C2506 C3824 ) \nC2506_=_C3852( C2506 C3852 ) C2506_=_C3860( C2506 C3860 ) C2506_=_C3991( C2506 C3991 ) C2506_=_C4005( C2506 C4005 ) C2506_=_C4024( C2506 C4024 ) C2506_=_C4025( C2506 C4025 ) \nC2506_=_C4027( C2506 C4027 ) C2506_=_C4028( C2506 C4028 ) C2506_=_C4029( C2506 C4029 ) C2506_=_C4030( C2506 C4030 ) C2506_=_C4031( C2506 C4031 ) C2506_=_C4032( C2506 C4032 ) \nC2508_=_C2509( C2508 C2509 ) C2508_=_C2889( C2508 C2889 ) C2508_=_C2900( C2508 C2900 ) C2508_=_C2930( C2508 C2930 ) C2508_=_C3317( C2508 C3317 ) C2508_=_C3402( C2508 C3402 ) \nC2508_=_C3531( C2508 C3531 ) C2508_=_C3586( C2508 C3586 ) C2508_=_C3602( C2508 C3602 ) C2508_=_C3763( C2508 C3763 ) C2508_=_C3826( C2508 C3826 ) C2508_=_C3914( C2508 C3914 ) \nC2508_=_C3973( C2508 C3973 ) C2508_=_C3992( C2508 C3992 ) C2508_=_C4025( C2508 C4025 ) C2508_=_C4036( C2508 C4036 ) C2508_=_C4042( C2508 C4042 ) C2508_=_C4043( C2508 C4043 ) \nC2508_=_C4044( C2508 C4044 ) C2508_=_C4045( C2508 C4045 ) C2508_=_C4046( C2508 C4046 ) C2509_=_C2590( C2509 C2590 ) C2509_=_C2851( C2509 C2851 ) C2509_=_C2987( C2509 C2987 ) \nC2509_=_C3361( C2509 C3361 ) C2509_=_C3403( C2509 C3403 ) C2509_=_C3532( C2509 C3532 ) C2509_=_C3603( C2509 C3603 ) C2509_=_C3790( C2509 C3790 ) C2509_=_C3827( C2509 C3827 ) \nC2509_=_C3838( C2509 C3838 ) C2509_=_C3863( C2509 C3863 ) C2509_=_C3905( C2509 C3905 ) C2509_=_C3971( C2509 C3971 ) C2509_=_C4037( C2509 C4037 ) C2509_=_C4041( C2509 C4041 ) \nC2509_=_C4042( C2509 C4042 ) C2509_=_C4058( C2509 C4058 ) C2590_=_C2851( C2590 C2851 ) C2590_=_C2987( C2590 C2987 ) C2590_=_C3361( C2590 C3361 ) C2590_=_C3403( C2590 C3403 ) \nC2590_=_C3532( C2590 C3532 ) C2590_=_C3603( C2590 C3603 ) C2590_=_C3790( C2590 C3790 ) C2590_=_C3827( C2590 C3827 ) C2590_=_C3838( C2590 C3838 ) C2590_=_C3863( C2590 C3863 ) \nC2590_=_C3905( C2590 C3905 ) C2590_=_C3971( C2590 C3971 ) C2590_=_C4037( C2590 C4037 ) C2590_=_C4041( C2590 C4041 ) C2590_=_C4042( C2590 C4042 ) C2590_=_C4058( C2590 C4058 ) \nC2625_=_C2747( C2625 C2747 ) C2625_=_C2871( C2625 C2871 ) C2625_=_C3117( C2625 C3117 ) C2625_=_C3140( C2625 C3140 ) C2625_=_C3264( C2625 C3264 ) C2625_=_C3398( C2625 C3398 ) \nC2625_=_C3597( C2625 C3597 ) C2625_=_C3678( C2625 C3678 ) C2625_=_C3821( C2625 C3821 ) C2625_=_C3857( C2625 C3857 ) C2625_=_C3858( C2625 C3858 ) C2625_=_C3859( C2625 C3859 ) \nC2625_=_C3860( C2625 C3860 ) C2625_=_C3861( C2625 C3861 ) C2625_=_C3863( C2625 C3863 ) C2625_=_C3864( C2625 C3864 ) C2747_=_C2871( C2747 C2871 ) C2747_=_C3117( C2747 C3117 ) \nC2747_=_C3140( C2747 C3140 ) C2747_=_C3264( C2747 C3264 ) C2747_=_C3398( C2747 C3398 ) C2747_=_C3597( C2747 C3597 ) C2747_=_C3678( C2747 C3678 ) C2747_=_C3821( C2747 C3821 ) \nC2747_=_C3857( C2747 C3857 ) C2747_=_C3858( C2747 C3858 ) C2747_=_C3859( C2747 C3859 ) C2747_=_C3860( C2747 C3860 ) C2747_=_C3861( C2747 C3861 ) C2747_=_C3863( C2747 C3863 ) \nC2747_=_C3864( C2747 C3864 ) C2851_=_C2987( C2851 C2987 ) C2851_=_C3361( C2851 C3361 ) C2851_=_C3403( C2851 C3403 ) C2851_=_C3532( C2851 C3532 ) C2851_=_C3603( C2851 C3603 ) \nC2851_=_C3790( C2851 C3790 ) C2851_=_C3827( C2851 C3827 ) C2851_=_C3838( C2851 C3838 ) C2851_=_C3863( C2851 C3863 ) C2851_=_C3905( C2851 C3905 ) C2851_=_C3971( C2851 C3971 ) \nC2851_=_C4037( C2851 C4037 ) C2851_=_C4041( C2851 C4041 ) C2851_=_C4042( C2851 C4042 ) C2851_=_C4058( C2851 C4058 ) C2871_=_C3117( C2871 C3117 ) C2871_=_C3140( C2871 C3140 ) \nC2871_=_C3264( C2871 C3264 ) C2871_=_C3398( C2871 C3398 ) C2871_=_C3597( C2871 C3597 ) C2871_=_C3678( C2871 C3678 ) C2871_=_C3821( C2871 C3821 ) C2871_=_C3857( C2871 C3857 ) \nC2871_=_C3858( C2871 C3858 ) C2871_=_C3859( C2871 C3859 ) C2871_=_C3860( C2871 C3860 ) C2871_=_C3861( C2871 C3861 ) C2871_=_C3863( C2871 C3863 ) C2871_=_C3864( C2871 C3864 ) \nC2888_=_C2889( C2888 C2889 ) C2888_=_C2928( C2888 C2928 ) C2888_=_C3096( C2888 C3096 ) C2888_=_C3254( C2888 C3254 ) C2888_=_C3354( C2888 C3354 ) C2888_=_C3400( C2888 C3400 ) \nC2888_=_C3530( C2888 C3530 ) C2888_=_C3585( C2888 C3585 ) C2888_=_C3600( C2888 C3600 ) C2888_=_C3761( C2888 C3761 ) C2888_=_C3773( C2888 C3773 ) C2888_=_C3824( C2888 C3824 ) \nC2888_=_C3852( C2888 C3852 ) C2888_=_C3860( C2888 C3860 ) C2888_=_C3991( C2888 C3991 ) C2888_=_C4005( C2888 C4005 ) C2888_=_C4024( C2888 C4024 ) C2888_=_C4025( C2888 C4025 ) \nC2888_=_C4027( C2888 C4027 ) C2888_=_C4028( C2888 C4028 ) C2888_=_C4029( C2888 C4029 ) C2888_=_C4030( C2888 C4030 ) C2888_=_C4031( C2888 C4031 ) C2888_=_C4032( C2888 C4032 ) \nC2889_=_C2900( C2889 C2900 ) C2889_=_C2930( C2889 C2930 ) C2889_=_C3317( C2889 C3317 ) C2889_=_C3402( C2889 C3402 ) C2889_=_C3531( C2889 C3531 ) C2889_=_C3586( C2889 C3586 ) \nC2889_=_C3602( C2889 C3602 ) C2889_=_C3763( C2889 C3763 ) C2889_=_C3826( C2889 C3826 ) C2889_=_C3914( C2889 C3914 ) C2889_=_C3973( C2889 C3973 ) C2889_=_C3992( C2889 C3992 ) \nC2889_=_C4025( C2889 C4025 ) C2889_=_C4036( C2889 C4036 ) C2889_=_C4042( C2889 C4042 ) C2889_=_C4043( C2889 C4043 ) C2889_=_C4044( C2889 C4044 ) C2889_=_C4045( C2889 C4045 ) \nC2889_=_C4046( C2889 C4046 ) C2900_=_C2930( C2900 C2930 ) C2900_=_C3317( C2900 C3317 ) C2900_=_C3402( C2900 C3402 ) C2900_=_C3531( C2900 C3531 ) C2900_=_C3586( C2900 C3586 ) \nC2900_=_C3602( C2900 C3602 ) C2900_=_C3763( C2900 C3763 ) C2900_=_C3826( C2900 C3826 ) C2900_=_C3914( C2900 C3914 ) C2900_=_C3973( C2900 C3973 ) C2900_=_C3992( C2900 C3992 ) \nC2900_=_C4025( C2900 C4025 ) C2900_=_C4036( C2900 C4036 ) C2900_=_C4042( C2900 C4042 ) C2900_=_C4043( C2900 C4043 ) C2900_=_C4044( C2900 C4044 ) C2900_=_C4045( C2900 C4045 ) \nC2900_=_C4046( C2900 C4046 ) C2928_=_C2930( C2928 C2930 ) C2928_=_C3096( C2928 C3096 ) C2928_=_C3254( C2928 C3254 ) C2928_=_C3354( C2928 C3354 ) C2928_=_C3400( C2928 C3400 ) \nC2928_=_C3530( C2928 C3530 ) C2928_=_C3585( C2928 C3585 ) C2928_=_C3600( C2928 C3600 ) C2928_=_C3761( C2928 C3761 ) C2928_=_C3773( C2928 C3773 ) C2928_=_C3824( C2928 C3824 ) \nC2928_=_C3852( C2928 C3852 ) C2928_=_C3860( C2928 C3860 ) C2928_=_C3991( C2928 C3991 ) C2928_=_C4005( C2928 C4005 ) C2928_=_C4024( C2928 C4024 ) C2928_=_C4025( C2928 C4025 ) \nC2928_=_C4027( C2928 C4027 ) C2928_=_C4028( C2928 C4028 ) C2928_=_C4029( C2928 C4029 ) C2928_=_C4030( C2928 C4030 ) C2928_=_C4031( C2928 C4031 ) C2928_=_C4032( C2928 C4032 ) \nC2930_=_C3317( C2930 C3317 ) C2930_=_C3402( C2930 C3402 ) C2930_=_C3531( C2930 C3531 ) C2930_=_C3586( C2930 C3586 ) C2930_=_C3602( C2930 C3602 ) C2930_=_C3763( C2930 C3763 ) \nC2930_=_C3826( C2930 C3826 ) C2930_=_C3914( C2930 C3914 ) C2930_=_C3973( C2930 C3973 ) C2930_=_C3992( C2930 C3992 ) C2930_=_C4025( C2930 C4025 ) C2930_=_C4036( C2930 C4036 ) \nC2930_=_C4042( C2930 C4042 ) C2930_=_C4043( C2930 C4043 ) C2930_=_C4044( C2930 C4044 ) C2930_=_C4045( C2930 C4045 ) C2930_=_C4046( C2930 C4046 ) C2987_=_C3361( C2987 C3361 ) \nC2987_=_C3403( C2987 C3403 ) C2987_=_C3532( C2987 C3532 ) C2987_=_C3603( C2987 C3603 ) C2987_=_C3790( C2987 C3790 ) C2987_=_C3827( C2987 C3827 ) C2987_=_C3838( C2987 C3838 ) \nC2987_=_C3863( C2987 C3863 ) C2987_=_C3905( C2987 C3905 ) C2987_=_C3971( C2987 C3971 ) C2987_=_C4037( C2987 C4037 ) C2987_=_C4041( C2987 C4041 ) C2987_=_C4042( C2987 C4042 ) \nC2987_=_C4058( C2987 C4058 ) C3096_=_C3254( C3096 C3254 ) C3096_=_C3354( C3096 C3354 ) C3096_=_C3400( C3096 C3400 ) C3096_=_C3530( C3096 C3530 ) C3096_=_C3585( C3096 C3585 ) \nC3096_=_C3600( C3096 C3600 ) C3096_=_C3761( C3096 C3761 ) C3096_=_C3773( C3096 C3773 ) C3096_=_C3824( C3096 C3824 ) C3096_=_C3852( C3096 C3852 ) C3096_=_C3860( C3096 C3860 ) \nC3096_=_C3991( C3096 C3991 ) C3096_=_C4005( C3096 C4005 ) C3096_=_C4024( C3096 C4024 ) C3096_=_C4025( C3096 C4025 ) C3096_=_C4027( C3096 C4027 ) C3096_=_C4028( C3096 C4028 ) \nC3096_=_C4029( C3096 C4029 ) C3096_=_C4030( C3096 C4030 ) C3096_=_C4031( C3096 C4031 ) C3096_=_C4032( C3096 C4032 ) C3117_=_C3140( C3117 C3140 ) C3117_=_C3264( C3117 C3264 ) \nC3117_=_C3398( C3117 C3398 ) C3117_=_C3597( C3117 C3597 ) C3117_=_C3678( C3117 C3678 ) C3117_=_C3821( C3117 C3821 ) C3117_=_C3857( C3117 C3857 ) C3117_=_C3858( C3117 C3858 ) \nC3117_=_C3859( C3117 C3859 ) C3117_=_C3860( C3117 C3860 ) C3117_=_C3861( C3117 C3861 ) C3117_=_C3863( C3117 C3863 ) C3117_=_C3864( C3117 C3864 ) C3140_=_C3264( C3140 C3264 ) \nC3140_=_C3398( C3140 C3398 ) C3140_=_C3597( C3140 C3597 ) C3140_=_C3678( C3140 C3678 ) C3140_=_C3821( C3140 C3821 ) C3140_=_C3857( C3140 C3857 ) C3140_=_C3858( C3140 C3858 ) \nC3140_=_C3859( C3140 C3859 ) C3140_=_C3860( C3140 C3860 ) C3140_=_C3861( C3140 C3861 ) C3140_=_C3863( C3140 C3863 ) C3140_=_C3864( C3140 C3864 ) C3254_=_C3354( C3254 C3354 ) \nC3254_=_C3400( C3254 C3400 ) C3254_=_C3530( C3254 C3530 ) C3254_=_C3585( C3254 C3585 ) C3254_=_C3600( C3254 C3600 ) C3254_=_C3761( C3254 C3761 ) C3254_=_C3773( C3254 C3773 ) \nC3254_=_C3824( C3254 C3824 ) C3254_=_C3852( C3254 C3852 ) C3254_=_C3860( C3254 C3860 ) C3254_=_C3991( C3254 C3991 ) C3254_=_C4005( C3254 C4005 ) C3254_=_C4024( C3254 C4024 ) \nC3254_=_C4025( C3254 C4025 ) C3254_=_C4027( C3254 C4027 ) C3254_=_C4028( C3254 C4028 ) C3254_=_C4029( C3254 C4029 ) C3254_=_C4030( C3254 C4030 ) C3254_=_C4031( C3254 C4031 ) \nC3254_=_C4032( C3254 C4032 ) C3264_=_C3398( C3264 C3398 ) C3264_=_C3597( C3264 C3597 ) C3264_=_C3678( C3264 C3678 ) C3264_=_C3821( C3264 C3821 ) C3264_=_C3857( C3264 C3857 ) \nC3264_=_C3858( C3264 C3858 ) C3264_=_C3859( C3264 C3859 ) C3264_=_C3860( C3264 C3860 ) C3264_=_C3861( C3264 C3861 ) C3264_=_C3863(</w:t>
      </w:r>
    </w:p>
    <w:p>
      <w:pPr>
        <w:pStyle w:val="PreformattedText"/>
        <w:bidi w:val="0"/>
        <w:spacing w:before="0" w:after="0"/>
        <w:jc w:val="left"/>
        <w:rPr/>
      </w:pPr>
      <w:r>
        <w:rPr/>
        <w:t xml:space="preserve"> </w:t>
      </w:r>
      <w:r>
        <w:rPr/>
        <w:t>C3264 C3863 ) C3264_=_C3864( C3264 C3864 ) \nC3317_=_C3402( C3317 C3402 ) C3317_=_C3531( C3317 C3531 ) C3317_=_C3586( C3317 C3586 ) C3317_=_C3602( C3317 C3602 ) C3317_=_C3763( C3317 C3763 ) C3317_=_C3826( C3317 C3826 ) \nC3317_=_C3914( C3317 C3914 ) C3317_=_C3973( C3317 C3973 ) C3317_=_C3992( C3317 C3992 ) C3317_=_C4025( C3317 C4025 ) C3317_=_C4036( C3317 C4036 ) C3317_=_C4042( C3317 C4042 ) \nC3317_=_C4043( C3317 C4043 ) C3317_=_C4044( C3317 C4044 ) C3317_=_C4045( C3317 C4045 ) C3317_=_C4046( C3317 C4046 ) C3354_=_C3400( C3354 C3400 ) C3354_=_C3530( C3354 C3530 ) \nC3354_=_C3585( C3354 C3585 ) C3354_=_C3600( C3354 C3600 ) C3354_=_C3761( C3354 C3761 ) C3354_=_C3773( C3354 C3773 ) C3354_=_C3824( C3354 C3824 ) C3354_=_C3852( C3354 C3852 ) \nC3354_=_C3860( C3354 C3860 ) C3354_=_C3991( C3354 C3991 ) C3354_=_C4005( C3354 C4005 ) C3354_=_C4024( C3354 C4024 ) C3354_=_C4025( C3354 C4025 ) C3354_=_C4027( C3354 C4027 ) \nC3354_=_C4028( C3354 C4028 ) C3354_=_C4029( C3354 C4029 ) C3354_=_C4030( C3354 C4030 ) C3354_=_C4031( C3354 C4031 ) C3354_=_C4032( C3354 C4032 ) C3361_=_C3403( C3361 C3403 ) \nC3361_=_C3532( C3361 C3532 ) C3361_=_C3603( C3361 C3603 ) C3361_=_C3790( C3361 C3790 ) C3361_=_C3827( C3361 C3827 ) C3361_=_C3838( C3361 C3838 ) C3361_=_C3863( C3361 C3863 ) \nC3361_=_C3905( C3361 C3905 ) C3361_=_C3971( C3361 C3971 ) C3361_=_C4037( C3361 C4037 ) C3361_=_C4041( C3361 C4041 ) C3361_=_C4042( C3361 C4042 ) C3361_=_C4058( C3361 C4058 ) \nC3398_=_C3400( C3398 C3400 ) C3398_=_C3402( C3398 C3402 ) C3398_=_C3403( C3398 C3403 ) C3398_=_C3597( C3398 C3597 ) C3398_=_C3678( C3398 C3678 ) C3398_=_C3821( C3398 C3821 ) \nC3398_=_C3857( C3398 C3857 ) C3398_=_C3858( C3398 C3858 ) C3398_=_C3859( C3398 C3859 ) C3398_=_C3860( C3398 C3860 ) C3398_=_C3861( C3398 C3861 ) C3398_=_C3863( C3398 C3863 ) \nC3398_=_C3864( C3398 C3864 ) C3400_=_C3402( C3400 C3402 ) C3400_=_C3403( C3400 C3403 ) C3400_=_C3530( C3400 C3530 ) C3400_=_C3585( C3400 C3585 ) C3400_=_C3600( C3400 C3600 ) \nC3400_=_C3761( C3400 C3761 ) C3400_=_C3773( C3400 C3773 ) C3400_=_C3824( C3400 C3824 ) C3400_=_C3852( C3400 C3852 ) C3400_=_C3860( C3400 C3860 ) C3400_=_C3991( C3400 C3991 ) \nC3400_=_C4005( C3400 C4005 ) C3400_=_C4024( C3400 C4024 ) C3400_=_C4025( C3400 C4025 ) C3400_=_C4027( C3400 C4027 ) C3400_=_C4028( C3400 C4028 ) C3400_=_C4029( C3400 C4029 ) \nC3400_=_C4030( C3400 C4030 ) C3400_=_C4031( C3400 C4031 ) C3400_=_C4032( C3400 C4032 ) C3402_=_C3403( C3402 C3403 ) C3402_=_C3531( C3402 C3531 ) C3402_=_C3586( C3402 C3586 ) \nC3402_=_C3602( C3402 C3602 ) C3402_=_C3763( C3402 C3763 ) C3402_=_C3826( C3402 C3826 ) C3402_=_C3914( C3402 C3914 ) C3402_=_C3973( C3402 C3973 ) C3402_=_C3992( C3402 C3992 ) \nC3402_=_C4025( C3402 C4025 ) C3402_=_C4036( C3402 C4036 ) C3402_=_C4042( C3402 C4042 ) C3402_=_C4043( C3402 C4043 ) C3402_=_C4044( C3402 C4044 ) C3402_=_C4045( C3402 C4045 ) \nC3402_=_C4046( C3402 C4046 ) C3403_=_C3532( C3403 C3532 ) C3403_=_C3603( C3403 C3603 ) C3403_=_C3790( C3403 C3790 ) C3403_=_C3827( C3403 C3827 ) C3403_=_C3838( C3403 C3838 ) \nC3403_=_C3863( C3403 C3863 ) C3403_=_C3905( C3403 C3905 ) C3403_=_C3971( C3403 C3971 ) C3403_=_C4037( C3403 C4037 ) C3403_=_C4041( C3403 C4041 ) C3403_=_C4042( C3403 C4042 ) \nC3403_=_C4058( C3403 C4058 ) C3530_=_C3531( C3530 C3531 ) C3530_=_C3532( C3530 C3532 ) C3530_=_C3585( C3530 C3585 ) C3530_=_C3600( C3530 C3600 ) C3530_=_C3761( C3530 C3761 ) \nC3530_=_C3773( C3530 C3773 ) C3530_=_C3824( C3530 C3824 ) C3530_=_C3852( C3530 C3852 ) C3530_=_C3860( C3530 C3860 ) C3530_=_C3991( C3530 C3991 ) C3530_=_C4005( C3530 C4005 ) \nC3530_=_C4024( C3530 C4024 ) C3530_=_C4025( C3530 C4025 ) C3530_=_C4027( C3530 C4027 ) C3530_=_C4028( C3530 C4028 ) C3530_=_C4029( C3530 C4029 ) C3530_=_C4030( C3530 C4030 ) \nC3530_=_C4031( C3530 C4031 ) C3530_=_C4032( C3530 C4032 ) C3531_=_C3532( C3531 C3532 ) C3531_=_C3586( C3531 C3586 ) C3531_=_C3602( C3531 C3602 ) C3531_=_C3763( C3531 C3763 ) \nC3531_=_C3826( C3531 C3826 ) C3531_=_C3914( C3531 C3914 ) C3531_=_C3973( C3531 C3973 ) C3531_=_C3992( C3531 C3992 ) C3531_=_C4025( C3531 C4025 ) C3531_=_C4036( C3531 C4036 ) \nC3531_=_C4042( C3531 C4042 ) C3531_=_C4043( C3531 C4043 ) C3531_=_C4044( C3531 C4044 ) C3531_=_C4045( C3531 C4045 ) C3531_=_C4046( C3531 C4046 ) C3532_=_C3603( C3532 C3603 ) \nC3532_=_C3790( C3532 C3790 ) C3532_=_C3827( C3532 C3827 ) C3532_=_C3838( C3532 C3838 ) C3532_=_C3863( C3532 C3863 ) C3532_=_C3905( C3532 C3905 ) C3532_=_C3971( C3532 C3971 ) \nC3532_=_C4037( C3532 C4037 ) C3532_=_C4041( C3532 C4041 ) C3532_=_C4042( C3532 C4042 ) C3532_=_C4058( C3532 C4058 ) C3585_=_C3586( C3585 C3586 ) C3585_=_C3600( C3585 C3600 ) \nC3585_=_C3761( C3585 C3761 ) C3585_=_C3773( C3585 C3773 ) C3585_=_C3824( C3585 C3824 ) C3585_=_C3852( C3585 C3852 ) C3585_=_C3860( C3585 C3860 ) C3585_=_C3991( C3585 C3991 ) \nC3585_=_C4005( C3585 C4005 ) C3585_=_C4024( C3585 C4024 ) C3585_=_C4025( C3585 C4025 ) C3585_=_C4027( C3585 C4027 ) C3585_=_C4028( C3585 C4028 ) C3585_=_C4029( C3585 C4029 ) \nC3585_=_C4030( C3585 C4030 ) C3585_=_C4031( C3585 C4031 ) C3585_=_C4032( C3585 C4032 ) C3586_=_C3602( C3586 C3602 ) C3586_=_C3763( C3586 C3763 ) C3586_=_C3826( C3586 C3826 ) \nC3586_=_C3914( C3586 C3914 ) C3586_=_C3973( C3586 C3973 ) C3586_=_C3992( C3586 C3992 ) C3586_=_C4025( C3586 C4025 ) C3586_=_C4036( C3586 C4036 ) C3586_=_C4042( C3586 C4042 ) \nC3586_=_C4043( C3586 C4043 ) C3586_=_C4044( C3586 C4044 ) C3586_=_C4045( C3586 C4045 ) C3586_=_C4046( C3586 C4046 ) C3597_=_C3600( C3597 C3600 ) C3597_=_C3602( C3597 C3602 ) \nC3597_=_C3603( C3597 C3603 ) C3597_=_C3678( C3597 C3678 ) C3597_=_C3821( C3597 C3821 ) C3597_=_C3857( C3597 C3857 ) C3597_=_C3858( C3597 C3858 ) C3597_=_C3859( C3597 C3859 ) \nC3597_=_C3860( C3597 C3860 ) C3597_=_C3861( C3597 C3861 ) C3597_=_C3863( C3597 C3863 ) C3597_=_C3864( C3597 C3864 ) C3600_=_C3602( C3600 C3602 ) C3600_=_C3603( C3600 C3603 ) \nC3600_=_C3761( C3600 C3761 ) C3600_=_C3773( C3600 C3773 ) C3600_=_C3824( C3600 C3824 ) C3600_=_C3852( C3600 C3852 ) C3600_=_C3860( C3600 C3860 ) C3600_=_C3991( C3600 C3991 ) \nC3600_=_C4005( C3600 C4005 ) C3600_=_C4024( C3600 C4024 ) C3600_=_C4025( C3600 C4025 ) C3600_=_C4027( C3600 C4027 ) C3600_=_C4028( C3600 C4028 ) C3600_=_C4029( C3600 C4029 ) \nC3600_=_C4030( C3600 C4030 ) C3600_=_C4031( C3600 C4031 ) C3600_=_C4032( C3600 C4032 ) C3602_=_C3603( C3602 C3603 ) C3602_=_C3763( C3602 C3763 ) C3602_=_C3826( C3602 C3826 ) \nC3602_=_C3914( C3602 C3914 ) C3602_=_C3973( C3602 C3973 ) C3602_=_C3992( C3602 C3992 ) C3602_=_C4025( C3602 C4025 ) C3602_=_C4036( C3602 C4036 ) C3602_=_C4042( C3602 C4042 ) \nC3602_=_C4043( C3602 C4043 ) C3602_=_C4044( C3602 C4044 ) C3602_=_C4045( C3602 C4045 ) C3602_=_C4046( C3602 C4046 ) C3603_=_C3790( C3603 C3790 ) C3603_=_C3827( C3603 C3827 ) \nC3603_=_C3838( C3603 C3838 ) C3603_=_C3863( C3603 C3863 ) C3603_=_C3905( C3603 C3905 ) C3603_=_C3971( C3603 C3971 ) C3603_=_C4037( C3603 C4037 ) C3603_=_C4041( C3603 C4041 ) \nC3603_=_C4042( C3603 C4042 ) C3603_=_C4058( C3603 C4058 ) C3678_=_C3821( C3678 C3821 ) C3678_=_C3857( C3678 C3857 ) C3678_=_C3858( C3678 C3858 ) C3678_=_C3859( C3678 C3859 ) \nC3678_=_C3860( C3678 C3860 ) C3678_=_C3861( C3678 C3861 ) C3678_=_C3863( C3678 C3863 ) C3678_=_C3864( C3678 C3864 ) C3761_=_C3763( C3761 C3763 ) C3761_=_C3773( C3761 C3773 ) \nC3761_=_C3824( C3761 C3824 ) C3761_=_C3852( C3761 C3852 ) C3761_=_C3860( C3761 C3860 ) C3761_=_C3991( C3761 C3991 ) C3761_=_C4005( C3761 C4005 ) C3761_=_C4024( C3761 C4024 ) \nC3761_=_C4025( C3761 C4025 ) C3761_=_C4027( C3761 C4027 ) C3761_=_C4028( C3761 C4028 ) C3761_=_C4029( C3761 C4029 ) C3761_=_C4030( C3761 C4030 ) C3761_=_C4031( C3761 C4031 ) \nC3761_=_C4032( C3761 C4032 ) C3763_=_C3826( C3763 C3826 ) C3763_=_C3914( C3763 C3914 ) C3763_=_C3973( C3763 C3973 ) C3763_=_C3992( C3763 C3992 ) C3763_=_C4025( C3763 C4025 ) \nC3763_=_C4036( C3763 C4036 ) C3763_=_C4042( C3763 C4042 ) C3763_=_C4043( C3763 C4043 ) C3763_=_C4044( C3763 C4044 ) C3763_=_C4045( C3763 C4045 ) C3763_=_C4046( C3763 C4046 ) \nC3773_=_C3824( C3773 C3824 ) C3773_=_C3852( C3773 C3852 ) C3773_=_C3860( C3773 C3860 ) C3773_=_C3991( C3773 C3991 ) C3773_=_C4005( C3773 C4005 ) C3773_=_C4024( C3773 C4024 ) \nC3773_=_C4025( C3773 C4025 ) C3773_=_C4027( C3773 C4027 ) C3773_=_C4028( C3773 C4028 ) C3773_=_C4029( C3773 C4029 ) C3773_=_C4030( C3773 C4030 ) C3773_=_C4031( C3773 C4031 ) \nC3773_=_C4032( C3773 C4032 ) C3790_=_C3827( C3790 C3827 ) C3790_=_C3838( C3790 C3838 ) C3790_=_C3863( C3790 C3863 ) C3790_=_C3905( C3790 C3905 ) C3790_=_C3971( C3790 C3971 ) \nC3790_=_C4037( C3790 C4037 ) C3790_=_C4041( C3790 C4041 ) C3790_=_C4042( C3790 C4042 ) C3790_=_C4058( C3790 C4058 ) C3821_=_C3824( C3821 C3824 ) C3821_=_C3826( C3821 C3826 ) \nC3821_=_C3827( C3821 C3827 ) C3821_=_C3857( C3821 C3857 ) C3821_=_C3858( C3821 C3858 ) C3821_=_C3859( C3821 C3859 ) C3821_=_C3860( C3821 C3860 ) C3821_=_C3861( C3821 C3861 ) \nC3821_=_C3863( C3821 C3863 ) C3821_=_C3864( C3821 C3864 ) C3824_=_C3826( C3824 C3826 ) C3824_=_C3827( C3824 C3827 ) C3824_=_C3852( C3824 C3852 ) C3824_=_C3860( C3824 C3860 ) \nC3824_=_C3991( C3824 C3991 ) C3824_=_C4005( C3824 C4005 ) C3824_=_C4024( C3824 C4024 ) C3824_=_C4025( C3824 C4025 ) C3824_=_C4027( C3824 C4027 ) C3824_=_C4028( C3824 C4028 ) \nC3824_=_C4029( C3824 C4029 ) C3824_=_C4030( C3824 C4030 ) C3824_=_C4031( C3824 C4031 ) C3824_=_C4032( C3824 C4032 ) C3826_=_C3827( C3826 C3827 ) C3826_=_C3914( C3826 C3914 ) \nC3826_=_C3973( C3826 C3973 ) C3826_=_C3992( C3826 C3992 ) C3826_=_C4025( C3826 C4025 ) C3826_=_C4036( C3826 C4036 ) C3826_=_C4042( C3826 C4042 ) C3826_=_C4043( C3826 C4043 ) \nC3826_=_C4044( C3826 C4044 ) C3826_=_C4045( C3826 C4045 ) C3826_=_C4046( C3826 C4046 ) C3827_=_C3838( C3827 C3838 ) C3827_=_C3863( C3827 C3863 ) C3827_=_C3905( C3827 C3905 ) \nC3827_=_C3971( C3827 C3971 ) C3827_=_C4037( C3827 C4037 ) C3827_=_C4041( C3827 C4041 ) C3827_=_C4042( C3827 C4042 ) C3827_=_C4058( C3827 C4058 ) C3838_=_C3863( C3838 C3863 ) \nC3838_=_C3905(</w:t>
      </w:r>
    </w:p>
    <w:p>
      <w:pPr>
        <w:pStyle w:val="PreformattedText"/>
        <w:bidi w:val="0"/>
        <w:spacing w:before="0" w:after="0"/>
        <w:jc w:val="left"/>
        <w:rPr/>
      </w:pPr>
      <w:r>
        <w:rPr/>
        <w:t xml:space="preserve"> </w:t>
      </w:r>
      <w:r>
        <w:rPr/>
        <w:t>C3838 C3905 ) C3838_=_C3971( C3838 C3971 ) C3838_=_C4037( C3838 C4037 ) C3838_=_C4041( C3838 C4041 ) C3838_=_C4042( C3838 C4042 ) C3838_=_C4058( C3838 C4058 ) \nC3852_=_C3860( C3852 C3860 ) C3852_=_C3991( C3852 C3991 ) C3852_=_C4005( C3852 C4005 ) C3852_=_C4024( C3852 C4024 ) C3852_=_C4025( C3852 C4025 ) C3852_=_C4027( C3852 C4027 ) \nC3852_=_C4028( C3852 C4028 ) C3852_=_C4029( C3852 C4029 ) C3852_=_C4030( C3852 C4030 ) C3852_=_C4031( C3852 C4031 ) C3852_=_C4032( C3852 C4032 ) C3857_=_C3858( C3857 C3858 ) \nC3857_=_C3859( C3857 C3859 ) C3857_=_C3860( C3857 C3860 ) C3857_=_C3861( C3857 C3861 ) C3857_=_C3863( C3857 C3863 ) C3857_=_C3864( C3857 C3864 ) C3858_=_C3859( C3858 C3859 ) \nC3858_=_C3860( C3858 C3860 ) C3858_=_C3861( C3858 C3861 ) C3858_=_C3863( C3858 C3863 ) C3858_=_C3864( C3858 C3864 ) C3858_=_C3914( C3858 C3914 ) C3859_=_C3860( C3859 C3860 ) \nC3859_=_C3861( C3859 C3861 ) C3859_=_C3863( C3859 C3863 ) C3859_=_C3864( C3859 C3864 ) C3860_=_C3861( C3860 C3861 ) C3860_=_C3863( C3860 C3863 ) C3860_=_C3864( C3860 C3864 ) \nC3860_=_C3991( C3860 C3991 ) C3860_=_C4005( C3860 C4005 ) C3860_=_C4024( C3860 C4024 ) C3860_=_C4025( C3860 C4025 ) C3860_=_C4027( C3860 C4027 ) C3860_=_C4028( C3860 C4028 ) \nC3860_=_C4029( C3860 C4029 ) C3860_=_C4030( C3860 C4030 ) C3860_=_C4031( C3860 C4031 ) C3860_=_C4032( C3860 C4032 ) C3861_=_C3863( C3861 C3863 ) C3861_=_C3864( C3861 C3864 ) \nC3861_=_C4024( C3861 C4024 ) C3861_=_C4036( C3861 C4036 ) C3861_=_C4037( C3861 C4037 ) C3863_=_C3864( C3863 C3864 ) C3863_=_C3905( C3863 C3905 ) C3863_=_C3971( C3863 C3971 ) \nC3863_=_C4037( C3863 C4037 ) C3863_=_C4041( C3863 C4041 ) C3863_=_C4042( C3863 C4042 ) C3863_=_C4058( C3863 C4058 ) C3864_=_C4031( C3864 C4031 ) C3864_=_C4046( C3864 C4046 ) \nC3864_=_C4058( C3864 C4058 ) C3905_=_C3971( C3905 C3971 ) C3905_=_C4037( C3905 C4037 ) C3905_=_C4041( C3905 C4041 ) C3905_=_C4042( C3905 C4042 ) C3905_=_C4058( C3905 C4058 ) \nC3914_=_C3973( C3914 C3973 ) C3914_=_C3992( C3914 C3992 ) C3914_=_C4025( C3914 C4025 ) C3914_=_C4036( C3914 C4036 ) C3914_=_C4042( C3914 C4042 ) C3914_=_C4043( C3914 C4043 ) \nC3914_=_C4044( C3914 C4044 ) C3914_=_C4045( C3914 C4045 ) C3914_=_C4046( C3914 C4046 ) C3971_=_C4037( C3971 C4037 ) C3971_=_C4041( C3971 C4041 ) C3971_=_C4042( C3971 C4042 ) \nC3971_=_C4058( C3971 C4058 ) C3973_=_C3992( C3973 C3992 ) C3973_=_C4025( C3973 C4025 ) C3973_=_C4036( C3973 C4036 ) C3973_=_C4042( C3973 C4042 ) C3973_=_C4043( C3973 C4043 ) \nC3973_=_C4044( C3973 C4044 ) C3973_=_C4045( C3973 C4045 ) C3973_=_C4046( C3973 C4046 ) C3991_=_C3992( C3991 C3992 ) C3991_=_C4005( C3991 C4005 ) C3991_=_C4024( C3991 C4024 ) \nC3991_=_C4025( C3991 C4025 ) C3991_=_C4027( C3991 C4027 ) C3991_=_C4028( C3991 C4028 ) C3991_=_C4029( C3991 C4029 ) C3991_=_C4030( C3991 C4030 ) C3991_=_C4031( C3991 C4031 ) \nC3991_=_C4032( C3991 C4032 ) C3992_=_C4025( C3992 C4025 ) C3992_=_C4036( C3992 C4036 ) C3992_=_C4042( C3992 C4042 ) C3992_=_C4043( C3992 C4043 ) C3992_=_C4044( C3992 C4044 ) \nC3992_=_C4045( C3992 C4045 ) C3992_=_C4046( C3992 C4046 ) C4005_=_C4024( C4005 C4024 ) C4005_=_C4025( C4005 C4025 ) C4005_=_C4027( C4005 C4027 ) C4005_=_C4028( C4005 C4028 ) \nC4005_=_C4029( C4005 C4029 ) C4005_=_C4030( C4005 C4030 ) C4005_=_C4031( C4005 C4031 ) C4005_=_C4032( C4005 C4032 ) C4024_=_C4025( C4024 C4025 ) C4024_=_C4027( C4024 C4027 ) \nC4024_=_C4028( C4024 C4028 ) C4024_=_C4029( C4024 C4029 ) C4024_=_C4030( C4024 C4030 ) C4024_=_C4031( C4024 C4031 ) C4024_=_C4032( C4024 C4032 ) C4024_=_C4036( C4024 C4036 ) \nC4024_=_C4037( C4024 C4037 ) C4025_=_C4027( C4025 C4027 ) C4025_=_C4028( C4025 C4028 ) C4025_=_C4029( C4025 C4029 ) C4025_=_C4030( C4025 C4030 ) C4025_=_C4031( C4025 C4031 ) \nC4025_=_C4032( C4025 C4032 ) C4025_=_C4036( C4025 C4036 ) C4025_=_C4042( C4025 C4042 ) C4025_=_C4043( C4025 C4043 ) C4025_=_C4044( C4025 C4044 ) C4025_=_C4045( C4025 C4045 ) \nC4025_=_C4046( C4025 C4046 ) C4027_=_C4028( C4027 C4028 ) C4027_=_C4029( C4027 C4029 ) C4027_=_C4030( C4027 C4030 ) C4027_=_C4031( C4027 C4031 ) C4027_=_C4032( C4027 C4032 ) \nC4027_=_C4043( C4027 C4043 ) C4028_=_C4029( C4028 C4029 ) C4028_=_C4030( C4028 C4030 ) C4028_=_C4031( C4028 C4031 ) C4028_=_C4032( C4028 C4032 ) C4029_=_C4030( C4029 C4030 ) \nC4029_=_C4031( C4029 C4031 ) C4029_=_C4032( C4029 C4032 ) C4029_=_C4044( C4029 C4044 ) C4030_=_C4031( C4030 C4031 ) C4030_=_C4032( C4030 C4032 ) C4030_=_C4045( C4030 C4045 ) \nC4031_=_C4032( C4031 C4032 ) C4031_=_C4046( C4031 C4046 ) C4031_=_C4058( C4031 C4058 ) C4036_=_C4037( C4036 C4037 ) C4036_=_C4042( C4036 C4042 ) C4036_=_C4043( C4036 C4043 ) \nC4036_=_C4044( C4036 C4044 ) C4036_=_C4045( C4036 C4045 ) C4036_=_C4046( C4036 C4046 ) C4037_=_C4041( C4037 C4041 ) C4037_=_C4042( C4037 C4042 ) C4037_=_C4058( C4037 C4058 ) \nC4041_=_C4042( C4041 C4042 ) C4041_=_C4058( C4041 C4058 ) C4042_=_C4043( C4042 C4043 ) C4042_=_C4044( C4042 C4044 ) C4042_=_C4045( C4042 C4045 ) C4042_=_C4046( C4042 C4046 ) \nC4042_=_C4058( C4042 C4058 ) C4043_=_C4044( C4043 C4044 ) C4043_=_C4045( C4043 C4045 ) C4043_=_C4046( C4043 C4046 ) C4044_=_C4045( C4044 C4045 ) C4044_=_C4046( C4044 C4046 ) \nC4045_=_C4046( C4045 C4046 ) C4046_=_C4058( C4046 C4058 ) "];128-&gt;194[label="101: C461 C486 C556 C736 C835 \nC840 C1045 C1162 C1271 C1324 C1326 \nC1328 C1329 C1556 C1579 C1581 C1713 \nC1819 C2076 C2174 C2242 C2298 C2303 \nC2369 C2383 C2386 C2438 C2504 C2506 \nC2508 C2509 C2590 C2625 C2747 C2851 \nC2871 C2888 C2889 C2900 C2928 C2930 \nC2987 C3096 C3117 C3140 C3254 C3264 \nC3317 C3354 C3361 C3398 C3400 C3402 \nC3403 C3530 C3531 C3532 C3585 C3586 \nC3597 C3600 C3602 C3603 C3678 C3761 \nC3763 C3773 C3790 C3821 C3824 C3826 \nC3827 C3838 C3852 C3857 C3858 C3859 \nC3861 C3864 C3905 C3914 C3971 C3973 \nC3991 C3992 C4005 C4024 C4027 C4028 \nC4029 C4030 C4031 C4032 C4036 C4037 \nC4041 C4043 C4044 C4045 C4046 C4058 \n1283: C461_=_C736 ,C461_=_C840 ,C461_=_C1045 ,C461_=_C1329 ,C461_=_C1556 ,\nC461_=_C1581 ,C461_=_C1819 ,C461_=_C2369 ,C461_=_C2509 ,C461_=_C2590 ,C461_=_C2851 ,\nC461_=_C2987 ,C461_=_C3361 ,C461_=_C3403 ,C461_=_C3532 ,C461_=_C3603 ,C461_=_C3790 ,\nC461_=_C3827 ,C461_=_C3838 ,C461_=_C3905 ,C461_=_C3971 ,C461_=_C4037 ,C461_=_C4041 ,\nC461_=_C4058 ,C486_=_C556 ,C486_=_C835 ,C486_=_C1271 ,C486_=_C1324 ,C486_=_C1713 ,\nC486_=_C2242 ,C486_=_C2298 ,C486_=_C2383 ,C486_=_C2504 ,C486_=_C2625 ,C486_=_C2747 ,\nC486_=_C2871 ,C486_=_C3117 ,C486_=_C3140 ,C486_=_C3264 ,C486_=_C3398 ,C486_=_C3597 ,\nC486_=_C3678 ,C486_=_C3821 ,C486_=_C3857 ,C486_=_C3858 ,C486_=_C3859 ,C486_=_C3861 ,\nC486_=_C3864 ,C556_=_C835 ,C556_=_C1271 ,C556_=_C1324 ,C556_=_C1713 ,C556_=_C2242 ,\nC556_=_C2298 ,C556_=_C2383 ,C556_=_C2504 ,C556_=_C2625 ,C556_=_C2747 ,C556_=_C2871 ,\nC556_=_C3117 ,C556_=_C3140 ,C556_=_C3264 ,C556_=_C3398 ,C556_=_C3597 ,C556_=_C3678 ,\nC556_=_C3821 ,C556_=_C3857 ,C556_=_C3858 ,C556_=_C3859 ,C556_=_C3861 ,C556_=_C3864 ,\nC736_=_C840 ,C736_=_C1045 ,C736_=_C1329 ,C736_=_C1556 ,C736_=_C1581 ,C736_=_C1819 ,\nC736_=_C2369 ,C736_=_C2509 ,C736_=_C2590 ,C736_=_C2851 ,C736_=_C2987 ,C736_=_C3361 ,\nC736_=_C3403 ,C736_=_C3532 ,C736_=_C3603 ,C736_=_C3790 ,C736_=_C3827 ,C736_=_C3838 ,\nC736_=_C3905 ,C736_=_C3971 ,C736_=_C4037 ,C736_=_C4041 ,C736_=_C4058 ,C835_=_C840 ,\nC835_=_C1271 ,C835_=_C1324 ,C835_=_C1713 ,C835_=_C2242 ,C835_=_C2298 ,C835_=_C2383 ,\nC835_=_C2504 ,C835_=_C2625 ,C835_=_C2747 ,C835_=_C2871 ,C835_=_C3117 ,C835_=_C3140 ,\nC835_=_C3264 ,C835_=_C3398 ,C835_=_C3597 ,C835_=_C3678 ,C835_=_C3821 ,C835_=_C3857 ,\nC835_=_C3858 ,C835_=_C3859 ,C835_=_C3861 ,C835_=_C3864 ,C840_=_C1045 ,C840_=_C1329 ,\nC840_=_C1556 ,C840_=_C1581 ,C840_=_C1819 ,C840_=_C2369 ,C840_=_C2509 ,C840_=_C2590 ,\nC840_=_C2851 ,C840_=_C2987 ,C840_=_C3361 ,C840_=_C3403 ,C840_=_C3532 ,C840_=_C3603 ,\nC840_=_C3790 ,C840_=_C3827 ,C840_=_C3838 ,C840_=_C3905 ,C840_=_C3971 ,C840_=_C4037 ,\nC840_=_C4041 ,C840_=_C4058 ,C1045_=_C1329 ,C1045_=_C1556 ,C1045_=_C1581 ,C1045_=_C1819 ,\nC1045_=_C2369 ,C1045_=_C2509 ,C1045_=_C2590 ,C1045_=_C2851 ,C1045_=_C2987 ,C1045_=_C3361 ,\nC1045_=_C3403 ,C1045_=_C3532 ,C1045_=_C3603 ,C1045_=_C3790 ,C1045_=_C3827 ,C1045_=_C3838 ,\nC1045_=_C3905 ,C1045_=_C3971 ,C1045_=_C4037 ,C1045_=_C4041 ,C1045_=_C4058 ,C1162_=_C1328 ,\nC1162_=_C2076 ,C1162_=_C2174 ,C1162_=_C2303 ,C1162_=_C2438 ,C1162_=_C2508 ,C1162_=_C2889 ,\nC1162_=_C2900 ,C1162_=_C2930 ,C1162_=_C3317 ,C1162_=_C3402 ,C1162_=_C3531 ,C1162_=_C3586 ,\nC1162_=_C3602 ,C1162_=_C3763 ,C1162_=_C3826 ,C1162_=_C3914 ,C1162_=_C3973 ,C1162_=_C3992 ,\nC1162_=_C4036 ,C1162_=_C4043 ,C1162_=_C4044 ,C1162_=_C4045 ,C1162_=_C4046 ,C1271_=_C1324 ,\nC1271_=_C1713 ,C1271_=_C2242 ,C1271_=_C2298 ,C1271_=_C2383 ,C1271_=_C2504 ,C1271_=_C2625 ,\nC1271_=_C2747 ,C1271_=_C2871 ,C1271_=_C3117 ,C1271_=_C3140 ,C1271_=_C3264 ,C1271_=_C3398 ,\nC1271_=_C3597 ,C1271_=_C3678 ,C1271_=_C3821 ,C1271_=_C3857 ,C1271_=_C3858 ,C1271_=_C3859 ,\nC1271_=_C3861 ,C1271_=_C3864 ,C1324_=_C1326 ,C1324_=_C1328 ,C1324_=_C1329 ,C1324_=_C1713 ,\nC1324_=_C2242 ,C1324_=_C2298 ,C1324_=_C2383 ,C1324_=_C2504 ,C1324_=_C2625 ,C1324_=_C2747 ,\nC1324_=_C2871 ,C1324_=_C3117 ,C1324_=_C3140 ,C1324_=_C3264 ,C1324_=_C3398 ,C1324_=_C3597 ,\nC1324_=_C3678 ,C1324_=_C3821 ,C1324_=_C3857 ,C1324_=_C3858 ,C1324_=_C3859 ,C1324_=_C3861 ,\nC1324_=_C3864 ,C1326_=_C1328 ,C1326_=_C1329 ,C1326_=_C1579 ,C1326_=_C2386 ,C1326_=_C2506 ,\nC1326_=_C2888 ,C1326_=_C2928 ,C1326_=_C3096 ,C1326_=_C3254 ,C1326_=_C3354 ,C1326_=_C3400 ,\nC1326_=_C3530 ,C1326_=_C3585 ,C1326_=_C3600 ,C1326_=_C3761 ,C1326_=_C3773 ,C1326_=_C3824 ,\nC1326_=_C3852 ,C1326_=_C3991 ,C1326_=_C4005 ,C1326_=_C4024 ,C1326_=_C4027 ,C1326_=_C4028 ,\nC1326_=_C4029 ,C1326_=_C4030 ,C1326_=_C4031 ,C1326_=_C4032 ,C1328_=_C1329 ,C1328_=_C2076 ,\nC1328_=_C2174 ,C1328_=_C2303 ,C1328_=_C2438 ,C1328_=_C2508 ,C1328_=_C2889 ,C1328_=_C2900 ,\nC1328_=_C2930 ,C1328_=_C3317 ,C1328_=_C3402 ,C1328_=_C3531 ,C1328_=_C3586 ,C1328_=_C3602 ,\nC1328_=_C3763 ,C1328_=_C3826 ,C1328_=_C3914 ,C1328_=_C3973 ,C1328_=_C3992 ,C1328_=_C4036 ,\nC1328_=_C4043 ,C1328_=_C4044</w:t>
      </w:r>
    </w:p>
    <w:p>
      <w:pPr>
        <w:pStyle w:val="PreformattedText"/>
        <w:bidi w:val="0"/>
        <w:spacing w:before="0" w:after="0"/>
        <w:jc w:val="left"/>
        <w:rPr/>
      </w:pPr>
      <w:r>
        <w:rPr/>
        <w:t xml:space="preserve"> </w:t>
      </w:r>
      <w:r>
        <w:rPr/>
        <w:t>,C1328_=_C4045 ,C1328_=_C4046 ,C1329_=_C1556 ,C1329_=_C1581 ,\nC1329_=_C1819 ,C1329_=_C2369 ,C1329_=_C2509 ,C1329_=_C2590 ,C1329_=_C2851 ,C1329_=_C2987 ,\nC1329_=_C3361 ,C1329_=_C3403 ,C1329_=_C3532 ,C1329_=_C3603 ,C1329_=_C3790 ,C1329_=_C3827 ,\nC1329_=_C3838 ,C1329_=_C3905 ,C1329_=_C3971 ,C1329_=_C4037 ,C1329_=_C4041 ,C1329_=_C4058 ,\nC1556_=_C1581 ,C1556_=_C1819 ,C1556_=_C2369 ,C1556_=_C2509 ,C1556_=_C2590 ,C1556_=_C2851 ,\nC1556_=_C2987 ,C1556_=_C3361 ,C1556_=_C3403 ,C1556_=_C3532 ,C1556_=_C3603 ,C1556_=_C3790 ,\nC1556_=_C3827 ,C1556_=_C3838 ,C1556_=_C3905 ,C1556_=_C3971 ,C1556_=_C4037 ,C1556_=_C4041 ,\nC1556_=_C4058 ,C1579_=_C1581 ,C1579_=_C2386 ,C1579_=_C2506 ,C1579_=_C2888 ,C1579_=_C2928 ,\nC1579_=_C3096 ,C1579_=_C3254 ,C1579_=_C3354 ,C1579_=_C3400 ,C1579_=_C3530 ,C1579_=_C3585 ,\nC1579_=_C3600 ,C1579_=_C3761 ,C1579_=_C3773 ,C1579_=_C3824 ,C1579_=_C3852 ,C1579_=_C3991 ,\nC1579_=_C4005 ,C1579_=_C4024 ,C1579_=_C4027 ,C1579_=_C4028 ,C1579_=_C4029 ,C1579_=_C4030 ,\nC1579_=_C4031 ,C1579_=_C4032 ,C1581_=_C1819 ,C1581_=_C2369 ,C1581_=_C2509 ,C1581_=_C2590 ,\nC1581_=_C2851 ,C1581_=_C2987 ,C1581_=_C3361 ,C1581_=_C3403 ,C1581_=_C3532 ,C1581_=_C3603 ,\nC1581_=_C3790 ,C1581_=_C3827 ,C1581_=_C3838 ,C1581_=_C3905 ,C1581_=_C3971 ,C1581_=_C4037 ,\nC1581_=_C4041 ,C1581_=_C4058 ,C1713_=_C2242 ,C1713_=_C2298 ,C1713_=_C2383 ,C1713_=_C2504 ,\nC1713_=_C2625 ,C1713_=_C2747 ,C1713_=_C2871 ,C1713_=_C3117 ,C1713_=_C3140 ,C1713_=_C3264 ,\nC1713_=_C3398 ,C1713_=_C3597 ,C1713_=_C3678 ,C1713_=_C3821 ,C1713_=_C3857 ,C1713_=_C3858 ,\nC1713_=_C3859 ,C1713_=_C3861 ,C1713_=_C3864 ,C1819_=_C2369 ,C1819_=_C2509 ,C1819_=_C2590 ,\nC1819_=_C2851 ,C1819_=_C2987 ,C1819_=_C3361 ,C1819_=_C3403 ,C1819_=_C3532 ,C1819_=_C3603 ,\nC1819_=_C3790 ,C1819_=_C3827 ,C1819_=_C3838 ,C1819_=_C3905 ,C1819_=_C3971 ,C1819_=_C4037 ,\nC1819_=_C4041 ,C1819_=_C4058 ,C2076_=_C2174 ,C2076_=_C2303 ,C2076_=_C2438 ,C2076_=_C2508 ,\nC2076_=_C2889 ,C2076_=_C2900 ,C2076_=_C2930 ,C2076_=_C3317 ,C2076_=_C3402 ,C2076_=_C3531 ,\nC2076_=_C3586 ,C2076_=_C3602 ,C2076_=_C3763 ,C2076_=_C3826 ,C2076_=_C3914 ,C2076_=_C3973 ,\nC2076_=_C3992 ,C2076_=_C4036 ,C2076_=_C4043 ,C2076_=_C4044 ,C2076_=_C4045 ,C2076_=_C4046 ,\nC2174_=_C2303 ,C2174_=_C2438 ,C2174_=_C2508 ,C2174_=_C2889 ,C2174_=_C2900 ,C2174_=_C2930 ,\nC2174_=_C3317 ,C2174_=_C3402 ,C2174_=_C3531 ,C2174_=_C3586 ,C2174_=_C3602 ,C2174_=_C3763 ,\nC2174_=_C3826 ,C2174_=_C3914 ,C2174_=_C3973 ,C2174_=_C3992 ,C2174_=_C4036 ,C2174_=_C4043 ,\nC2174_=_C4044 ,C2174_=_C4045 ,C2174_=_C4046 ,C2242_=_C2298 ,C2242_=_C2383 ,C2242_=_C2504 ,\nC2242_=_C2625 ,C2242_=_C2747 ,C2242_=_C2871 ,C2242_=_C3117 ,C2242_=_C3140 ,C2242_=_C3264 ,\nC2242_=_C3398 ,C2242_=_C3597 ,C2242_=_C3678 ,C2242_=_C3821 ,C2242_=_C3857 ,C2242_=_C3858 ,\nC2242_=_C3859 ,C2242_=_C3861 ,C2242_=_C3864 ,C2298_=_C2303 ,C2298_=_C2383 ,C2298_=_C2504 ,\nC2298_=_C2625 ,C2298_=_C2747 ,C2298_=_C2871 ,C2298_=_C3117 ,C2298_=_C3140 ,C2298_=_C3264 ,\nC2298_=_C3398 ,C2298_=_C3597 ,C2298_=_C3678 ,C2298_=_C3821 ,C2298_=_C3857 ,C2298_=_C3858 ,\nC2298_=_C3859 ,C2298_=_C3861 ,C2298_=_C3864 ,C2303_=_C2438 ,C2303_=_C2508 ,C2303_=_C2889 ,\nC2303_=_C2900 ,C2303_=_C2930 ,C2303_=_C3317 ,C2303_=_C3402 ,C2303_=_C3531 ,C2303_=_C3586 ,\nC2303_=_C3602 ,C2303_=_C3763 ,C2303_=_C3826 ,C2303_=_C3914 ,C2303_=_C3973 ,C2303_=_C3992 ,\nC2303_=_C4036 ,C2303_=_C4043 ,C2303_=_C4044 ,C2303_=_C4045 ,C2303_=_C4046 ,C2369_=_C2509 ,\nC2369_=_C2590 ,C2369_=_C2851 ,C2369_=_C2987 ,C2369_=_C3361 ,C2369_=_C3403 ,C2369_=_C3532 ,\nC2369_=_C3603 ,C2369_=_C3790 ,C2369_=_C3827 ,C2369_=_C3838 ,C2369_=_C3905 ,C2369_=_C3971 ,\nC2369_=_C4037 ,C2369_=_C4041 ,C2369_=_C4058 ,C2383_=_C2386 ,C2383_=_C2504 ,C2383_=_C2625 ,\nC2383_=_C2747 ,C2383_=_C2871 ,C2383_=_C3117 ,C2383_=_C3140 ,C2383_=_C3264 ,C2383_=_C3398 ,\nC2383_=_C3597 ,C2383_=_C3678 ,C2383_=_C3821 ,C2383_=_C3857 ,C2383_=_C3858 ,C2383_=_C3859 ,\nC2383_=_C3861 ,C2383_=_C3864 ,C2386_=_C2506 ,C2386_=_C2888 ,C2386_=_C2928 ,C2386_=_C3096 ,\nC2386_=_C3254 ,C2386_=_C3354 ,C2386_=_C3400 ,C2386_=_C3530 ,C2386_=_C3585 ,C2386_=_C3600 ,\nC2386_=_C3761 ,C2386_=_C3773 ,C2386_=_C3824 ,C2386_=_C3852 ,C2386_=_C3991 ,C2386_=_C4005 ,\nC2386_=_C4024 ,C2386_=_C4027 ,C2386_=_C4028 ,C2386_=_C4029 ,C2386_=_C4030 ,C2386_=_C4031 ,\nC2386_=_C4032 ,C2438_=_C2508 ,C2438_=_C2889 ,C2438_=_C2900 ,C2438_=_C2930 ,C2438_=_C3317 ,\nC2438_=_C3402 ,C2438_=_C3531 ,C2438_=_C3586 ,C2438_=_C3602 ,C2438_=_C3763 ,C2438_=_C3826 ,\nC2438_=_C3914 ,C2438_=_C3973 ,C2438_=_C3992 ,C2438_=_C4036 ,C2438_=_C4043 ,C2438_=_C4044 ,\nC2438_=_C4045 ,C2438_=_C4046 ,C2504_=_C2506 ,C2504_=_C2508 ,C2504_=_C2509 ,C2504_=_C2625 ,\nC2504_=_C2747 ,C2504_=_C2871 ,C2504_=_C3117 ,C2504_=_C3140 ,C2504_=_C3264 ,C2504_=_C3398 ,\nC2504_=_C3597 ,C2504_=_C3678 ,C2504_=_C3821 ,C2504_=_C3857 ,C2504_=_C3858 ,C2504_=_C3859 ,\nC2504_=_C3861 ,C2504_=_C3864 ,C2506_=_C2508 ,C2506_=_C2509 ,C2506_=_C2888 ,C2506_=_C2928 ,\nC2506_=_C3096 ,C2506_=_C3254 ,C2506_=_C3354 ,C2506_=_C3400 ,C2506_=_C3530 ,C2506_=_C3585 ,\nC2506_=_C3600 ,C2506_=_C3761 ,C2506_=_C3773 ,C2506_=_C3824 ,C2506_=_C3852 ,C2506_=_C3991 ,\nC2506_=_C4005 ,C2506_=_C4024 ,C2506_=_C4027 ,C2506_=_C4028 ,C2506_=_C4029 ,C2506_=_C4030 ,\nC2506_=_C4031 ,C2506_=_C4032 ,C2508_=_C2509 ,C2508_=_C2889 ,C2508_=_C2900 ,C2508_=_C2930 ,\nC2508_=_C3317 ,C2508_=_C3402 ,C2508_=_C3531 ,C2508_=_C3586 ,C2508_=_C3602 ,C2508_=_C3763 ,\nC2508_=_C3826 ,C2508_=_C3914 ,C2508_=_C3973 ,C2508_=_C3992 ,C2508_=_C4036 ,C2508_=_C4043 ,\nC2508_=_C4044 ,C2508_=_C4045 ,C2508_=_C4046 ,C2509_=_C2590 ,C2509_=_C2851 ,C2509_=_C2987 ,\nC2509_=_C3361 ,C2509_=_C3403 ,C2509_=_C3532 ,C2509_=_C3603 ,C2509_=_C3790 ,C2509_=_C3827 ,\nC2509_=_C3838 ,C2509_=_C3905 ,C2509_=_C3971 ,C2509_=_C4037 ,C2509_=_C4041 ,C2509_=_C4058 ,\nC2590_=_C2851 ,C2590_=_C2987 ,C2590_=_C3361 ,C2590_=_C3403 ,C2590_=_C3532 ,C2590_=_C3603 ,\nC2590_=_C3790 ,C2590_=_C3827 ,C2590_=_C3838 ,C2590_=_C3905 ,C2590_=_C3971 ,C2590_=_C4037 ,\nC2590_=_C4041 ,C2590_=_C4058 ,C2625_=_C2747 ,C2625_=_C2871 ,C2625_=_C3117 ,C2625_=_C3140 ,\nC2625_=_C3264 ,C2625_=_C3398 ,C2625_=_C3597 ,C2625_=_C3678 ,C2625_=_C3821 ,C2625_=_C3857 ,\nC2625_=_C3858 ,C2625_=_C3859 ,C2625_=_C3861 ,C2625_=_C3864 ,C2747_=_C2871 ,C2747_=_C3117 ,\nC2747_=_C3140 ,C2747_=_C3264 ,C2747_=_C3398 ,C2747_=_C3597 ,C2747_=_C3678 ,C2747_=_C3821 ,\nC2747_=_C3857 ,C2747_=_C3858 ,C2747_=_C3859 ,C2747_=_C3861 ,C2747_=_C3864 ,C2851_=_C2987 ,\nC2851_=_C3361 ,C2851_=_C3403 ,C2851_=_C3532 ,C2851_=_C3603 ,C2851_=_C3790 ,C2851_=_C3827 ,\nC2851_=_C3838 ,C2851_=_C3905 ,C2851_=_C3971 ,C2851_=_C4037 ,C2851_=_C4041 ,C2851_=_C4058 ,\nC2871_=_C3117 ,C2871_=_C3140 ,C2871_=_C3264 ,C2871_=_C3398 ,C2871_=_C3597 ,C2871_=_C3678 ,\nC2871_=_C3821 ,C2871_=_C3857 ,C2871_=_C3858 ,C2871_=_C3859 ,C2871_=_C3861 ,C2871_=_C3864 ,\nC2888_=_C2889 ,C2888_=_C2928 ,C2888_=_C3096 ,C2888_=_C3254 ,C2888_=_C3354 ,C2888_=_C3400 ,\nC2888_=_C3530 ,C2888_=_C3585 ,C2888_=_C3600 ,C2888_=_C3761 ,C2888_=_C3773 ,C2888_=_C3824 ,\nC2888_=_C3852 ,C2888_=_C3991 ,C2888_=_C4005 ,C2888_=_C4024 ,C2888_=_C4027 ,C2888_=_C4028 ,\nC2888_=_C4029 ,C2888_=_C4030 ,C2888_=_C4031 ,C2888_=_C4032 ,C2889_=_C2900 ,C2889_=_C2930 ,\nC2889_=_C3317 ,C2889_=_C3402 ,C2889_=_C3531 ,C2889_=_C3586 ,C2889_=_C3602 ,C2889_=_C3763 ,\nC2889_=_C3826 ,C2889_=_C3914 ,C2889_=_C3973 ,C2889_=_C3992 ,C2889_=_C4036 ,C2889_=_C4043 ,\nC2889_=_C4044 ,C2889_=_C4045 ,C2889_=_C4046 ,C2900_=_C2930 ,C2900_=_C3317 ,C2900_=_C3402 ,\nC2900_=_C3531 ,C2900_=_C3586 ,C2900_=_C3602 ,C2900_=_C3763 ,C2900_=_C3826 ,C2900_=_C3914 ,\nC2900_=_C3973 ,C2900_=_C3992 ,C2900_=_C4036 ,C2900_=_C4043 ,C2900_=_C4044 ,C2900_=_C4045 ,\nC2900_=_C4046 ,C2928_=_C2930 ,C2928_=_C3096 ,C2928_=_C3254 ,C2928_=_C3354 ,C2928_=_C3400 ,\nC2928_=_C3530 ,C2928_=_C3585 ,C2928_=_C3600 ,C2928_=_C3761 ,C2928_=_C3773 ,C2928_=_C3824 ,\nC2928_=_C3852 ,C2928_=_C3991 ,C2928_=_C4005 ,C2928_=_C4024 ,C2928_=_C4027 ,C2928_=_C4028 ,\nC2928_=_C4029 ,C2928_=_C4030 ,C2928_=_C4031 ,C2928_=_C4032 ,C2930_=_C3317 ,C2930_=_C3402 ,\nC2930_=_C3531 ,C2930_=_C3586 ,C2930_=_C3602 ,C2930_=_C3763 ,C2930_=_C3826 ,C2930_=_C3914 ,\nC2930_=_C3973 ,C2930_=_C3992 ,C2930_=_C4036 ,C2930_=_C4043 ,C2930_=_C4044 ,C2930_=_C4045 ,\nC2930_=_C4046 ,C2987_=_C3361 ,C2987_=_C3403 ,C2987_=_C3532 ,C2987_=_C3603 ,C2987_=_C3790 ,\nC2987_=_C3827 ,C2987_=_C3838 ,C2987_=_C3905 ,C2987_=_C3971 ,C2987_=_C4037 ,C2987_=_C4041 ,\nC2987_=_C4058 ,C3096_=_C3254 ,C3096_=_C3354 ,C3096_=_C3400 ,C3096_=_C3530 ,C3096_=_C3585 ,\nC3096_=_C3600 ,C3096_=_C3761 ,C3096_=_C3773 ,C3096_=_C3824 ,C3096_=_C3852 ,C3096_=_C3991 ,\nC3096_=_C4005 ,C3096_=_C4024 ,C3096_=_C4027 ,C3096_=_C4028 ,C3096_=_C4029 ,C3096_=_C4030 ,\nC3096_=_C4031 ,C3096_=_C4032 ,C3117_=_C3140 ,C3117_=_C3264 ,C3117_=_C3398 ,C3117_=_C3597 ,\nC3117_=_C3678 ,C3117_=_C3821 ,C3117_=_C3857 ,C3117_=_C3858 ,C3117_=_C3859 ,C3117_=_C3861 ,\nC3117_=_C3864 ,C3140_=_C3264 ,C3140_=_C3398 ,C3140_=_C3597 ,C3140_=_C3678 ,C3140_=_C3821 ,\nC3140_=_C3857 ,C3140_=_C3858 ,C3140_=_C3859 ,C3140_=_C3861 ,C3140_=_C3864 ,C3254_=_C3354 ,\nC3254_=_C3400 ,C3254_=_C3530 ,C3254_=_C3585 ,C3254_=_C3600 ,C3254_=_C3761 ,C3254_=_C3773 ,\nC3254_=_C3824 ,C3254_=_C3852 ,C3254_=_C3991 ,C3254_=_C4005 ,C3254_=_C4024 ,C3254_=_C4027 ,\nC3254_=_C4028 ,C3254_=_C4029 ,C3254_=_C4030 ,C3254_=_C4031 ,C3254_=_C4032 ,C3264_=_C3398 ,\nC3264_=_C3597 ,C3264_=_C3678 ,C3264_=_C3821 ,C3264_=_C3857 ,C3264_=_C3858 ,C3264_=_C3859 ,\nC3264_=_C3861 ,C3264_=_C3864 ,C3317_=_C3402 ,C3317_=_C3531 ,C3317_=_C3586 ,C3317_=_C3602 ,\nC3317_=_C3763 ,C3317_=_C3826 ,C3317_=_C3914 ,C3317_=_C3973 ,C3317_=_C3992 ,C3317_=_C4036 ,\nC3317_=_C4043 ,C3317_=_C4044 ,C3317_=_C4045 ,C3317_=_C4046 ,C3354_=_C3400 ,C3354_=_C3530 ,\nC3354_=_C3585 ,C3354_=_C3600 ,C3354_=_C3761 ,C3354_=_C3773 ,C3354_=_C3824 ,C3354_=_C3852 ,\nC3354_=_C3991 ,C3354_=_C4005 ,C3354_=_C4024 ,C3354_=_C4027 ,C3354_=_C4028 ,C3354_=_C4029 ,\nC3354_=_C4030 ,C3354_=_C4031 ,C3354_=_C4032 ,C3361_=_C3403 ,C3361_=_C3532 ,C3361_=_C3603 ,\nC3361_=_C3790 ,C3361_=_C3827 ,C3361_=_C3838 ,C3361_=_C3905 ,C3361_=_C3971 ,C3361_=_C4037</w:t>
      </w:r>
    </w:p>
    <w:p>
      <w:pPr>
        <w:pStyle w:val="PreformattedText"/>
        <w:bidi w:val="0"/>
        <w:spacing w:before="0" w:after="0"/>
        <w:jc w:val="left"/>
        <w:rPr/>
      </w:pPr>
      <w:r>
        <w:rPr/>
        <w:t xml:space="preserve"> </w:t>
      </w:r>
      <w:r>
        <w:rPr/>
        <w:t>,\nC3361_=_C4041 ,C3361_=_C4058 ,C3398_=_C3400 ,C3398_=_C3402 ,C3398_=_C3403 ,C3398_=_C3597 ,\nC3398_=_C3678 ,C3398_=_C3821 ,C3398_=_C3857 ,C3398_=_C3858 ,C3398_=_C3859 ,C3398_=_C3861 ,\nC3398_=_C3864 ,C3400_=_C3402 ,C3400_=_C3403 ,C3400_=_C3530 ,C3400_=_C3585 ,C3400_=_C3600 ,\nC3400_=_C3761 ,C3400_=_C3773 ,C3400_=_C3824 ,C3400_=_C3852 ,C3400_=_C3991 ,C3400_=_C4005 ,\nC3400_=_C4024 ,C3400_=_C4027 ,C3400_=_C4028 ,C3400_=_C4029 ,C3400_=_C4030 ,C3400_=_C4031 ,\nC3400_=_C4032 ,C3402_=_C3403 ,C3402_=_C3531 ,C3402_=_C3586 ,C3402_=_C3602 ,C3402_=_C3763 ,\nC3402_=_C3826 ,C3402_=_C3914 ,C3402_=_C3973 ,C3402_=_C3992 ,C3402_=_C4036 ,C3402_=_C4043 ,\nC3402_=_C4044 ,C3402_=_C4045 ,C3402_=_C4046 ,C3403_=_C3532 ,C3403_=_C3603 ,C3403_=_C3790 ,\nC3403_=_C3827 ,C3403_=_C3838 ,C3403_=_C3905 ,C3403_=_C3971 ,C3403_=_C4037 ,C3403_=_C4041 ,\nC3403_=_C4058 ,C3530_=_C3531 ,C3530_=_C3532 ,C3530_=_C3585 ,C3530_=_C3600 ,C3530_=_C3761 ,\nC3530_=_C3773 ,C3530_=_C3824 ,C3530_=_C3852 ,C3530_=_C3991 ,C3530_=_C4005 ,C3530_=_C4024 ,\nC3530_=_C4027 ,C3530_=_C4028 ,C3530_=_C4029 ,C3530_=_C4030 ,C3530_=_C4031 ,C3530_=_C4032 ,\nC3531_=_C3532 ,C3531_=_C3586 ,C3531_=_C3602 ,C3531_=_C3763 ,C3531_=_C3826 ,C3531_=_C3914 ,\nC3531_=_C3973 ,C3531_=_C3992 ,C3531_=_C4036 ,C3531_=_C4043 ,C3531_=_C4044 ,C3531_=_C4045 ,\nC3531_=_C4046 ,C3532_=_C3603 ,C3532_=_C3790 ,C3532_=_C3827 ,C3532_=_C3838 ,C3532_=_C3905 ,\nC3532_=_C3971 ,C3532_=_C4037 ,C3532_=_C4041 ,C3532_=_C4058 ,C3585_=_C3586 ,C3585_=_C3600 ,\nC3585_=_C3761 ,C3585_=_C3773 ,C3585_=_C3824 ,C3585_=_C3852 ,C3585_=_C3991 ,C3585_=_C4005 ,\nC3585_=_C4024 ,C3585_=_C4027 ,C3585_=_C4028 ,C3585_=_C4029 ,C3585_=_C4030 ,C3585_=_C4031 ,\nC3585_=_C4032 ,C3586_=_C3602 ,C3586_=_C3763 ,C3586_=_C3826 ,C3586_=_C3914 ,C3586_=_C3973 ,\nC3586_=_C3992 ,C3586_=_C4036 ,C3586_=_C4043 ,C3586_=_C4044 ,C3586_=_C4045 ,C3586_=_C4046 ,\nC3597_=_C3600 ,C3597_=_C3602 ,C3597_=_C3603 ,C3597_=_C3678 ,C3597_=_C3821 ,C3597_=_C3857 ,\nC3597_=_C3858 ,C3597_=_C3859 ,C3597_=_C3861 ,C3597_=_C3864 ,C3600_=_C3602 ,C3600_=_C3603 ,\nC3600_=_C3761 ,C3600_=_C3773 ,C3600_=_C3824 ,C3600_=_C3852 ,C3600_=_C3991 ,C3600_=_C4005 ,\nC3600_=_C4024 ,C3600_=_C4027 ,C3600_=_C4028 ,C3600_=_C4029 ,C3600_=_C4030 ,C3600_=_C4031 ,\nC3600_=_C4032 ,C3602_=_C3603 ,C3602_=_C3763 ,C3602_=_C3826 ,C3602_=_C3914 ,C3602_=_C3973 ,\nC3602_=_C3992 ,C3602_=_C4036 ,C3602_=_C4043 ,C3602_=_C4044 ,C3602_=_C4045 ,C3602_=_C4046 ,\nC3603_=_C3790 ,C3603_=_C3827 ,C3603_=_C3838 ,C3603_=_C3905 ,C3603_=_C3971 ,C3603_=_C4037 ,\nC3603_=_C4041 ,C3603_=_C4058 ,C3678_=_C3821 ,C3678_=_C3857 ,C3678_=_C3858 ,C3678_=_C3859 ,\nC3678_=_C3861 ,C3678_=_C3864 ,C3761_=_C3763 ,C3761_=_C3773 ,C3761_=_C3824 ,C3761_=_C3852 ,\nC3761_=_C3991 ,C3761_=_C4005 ,C3761_=_C4024 ,C3761_=_C4027 ,C3761_=_C4028 ,C3761_=_C4029 ,\nC3761_=_C4030 ,C3761_=_C4031 ,C3761_=_C4032 ,C3763_=_C3826 ,C3763_=_C3914 ,C3763_=_C3973 ,\nC3763_=_C3992 ,C3763_=_C4036 ,C3763_=_C4043 ,C3763_=_C4044 ,C3763_=_C4045 ,C3763_=_C4046 ,\nC3773_=_C3824 ,C3773_=_C3852 ,C3773_=_C3991 ,C3773_=_C4005 ,C3773_=_C4024 ,C3773_=_C4027 ,\nC3773_=_C4028 ,C3773_=_C4029 ,C3773_=_C4030 ,C3773_=_C4031 ,C3773_=_C4032 ,C3790_=_C3827 ,\nC3790_=_C3838 ,C3790_=_C3905 ,C3790_=_C3971 ,C3790_=_C4037 ,C3790_=_C4041 ,C3790_=_C4058 ,\nC3821_=_C3824 ,C3821_=_C3826 ,C3821_=_C3827 ,C3821_=_C3857 ,C3821_=_C3858 ,C3821_=_C3859 ,\nC3821_=_C3861 ,C3821_=_C3864 ,C3824_=_C3826 ,C3824_=_C3827 ,C3824_=_C3852 ,C3824_=_C3991 ,\nC3824_=_C4005 ,C3824_=_C4024 ,C3824_=_C4027 ,C3824_=_C4028 ,C3824_=_C4029 ,C3824_=_C4030 ,\nC3824_=_C4031 ,C3824_=_C4032 ,C3826_=_C3827 ,C3826_=_C3914 ,C3826_=_C3973 ,C3826_=_C3992 ,\nC3826_=_C4036 ,C3826_=_C4043 ,C3826_=_C4044 ,C3826_=_C4045 ,C3826_=_C4046 ,C3827_=_C3838 ,\nC3827_=_C3905 ,C3827_=_C3971 ,C3827_=_C4037 ,C3827_=_C4041 ,C3827_=_C4058 ,C3838_=_C3905 ,\nC3838_=_C3971 ,C3838_=_C4037 ,C3838_=_C4041 ,C3838_=_C4058 ,C3852_=_C3991 ,C3852_=_C4005 ,\nC3852_=_C4024 ,C3852_=_C4027 ,C3852_=_C4028 ,C3852_=_C4029 ,C3852_=_C4030 ,C3852_=_C4031 ,\nC3852_=_C4032 ,C3857_=_C3858 ,C3857_=_C3859 ,C3857_=_C3861 ,C3857_=_C3864 ,C3858_=_C3859 ,\nC3858_=_C3861 ,C3858_=_C3864 ,C3858_=_C3914 ,C3859_=_C3861 ,C3859_=_C3864 ,C3861_=_C3864 ,\nC3861_=_C4024 ,C3861_=_C4036 ,C3861_=_C4037 ,C3864_=_C4031 ,C3864_=_C4046 ,C3864_=_C4058 ,\nC3905_=_C3971 ,C3905_=_C4037 ,C3905_=_C4041 ,C3905_=_C4058 ,C3914_=_C3973 ,C3914_=_C3992 ,\nC3914_=_C4036 ,C3914_=_C4043 ,C3914_=_C4044 ,C3914_=_C4045 ,C3914_=_C4046 ,C3971_=_C4037 ,\nC3971_=_C4041 ,C3971_=_C4058 ,C3973_=_C3992 ,C3973_=_C4036 ,C3973_=_C4043 ,C3973_=_C4044 ,\nC3973_=_C4045 ,C3973_=_C4046 ,C3991_=_C3992 ,C3991_=_C4005 ,C3991_=_C4024 ,C3991_=_C4027 ,\nC3991_=_C4028 ,C3991_=_C4029 ,C3991_=_C4030 ,C3991_=_C4031 ,C3991_=_C4032 ,C3992_=_C4036 ,\nC3992_=_C4043 ,C3992_=_C4044 ,C3992_=_C4045 ,C3992_=_C4046 ,C4005_=_C4024 ,C4005_=_C4027 ,\nC4005_=_C4028 ,C4005_=_C4029 ,C4005_=_C4030 ,C4005_=_C4031 ,C4005_=_C4032 ,C4024_=_C4027 ,\nC4024_=_C4028 ,C4024_=_C4029 ,C4024_=_C4030 ,C4024_=_C4031 ,C4024_=_C4032 ,C4024_=_C4036 ,\nC4024_=_C4037 ,C4027_=_C4028 ,C4027_=_C4029 ,C4027_=_C4030 ,C4027_=_C4031 ,C4027_=_C4032 ,\nC4027_=_C4043 ,C4028_=_C4029 ,C4028_=_C4030 ,C4028_=_C4031 ,C4028_=_C4032 ,C4029_=_C4030 ,\nC4029_=_C4031 ,C4029_=_C4032 ,C4029_=_C4044 ,C4030_=_C4031 ,C4030_=_C4032 ,C4030_=_C4045 ,\nC4031_=_C4032 ,C4031_=_C4046 ,C4031_=_C4058 ,C4036_=_C4037 ,C4036_=_C4043 ,C4036_=_C4044 ,\nC4036_=_C4045 ,C4036_=_C4046 ,C4037_=_C4041 ,C4037_=_C4058 ,C4041_=_C4058 ,C4043_=_C4044 ,\nC4043_=_C4045 ,C4043_=_C4046 ,C4044_=_C4045 ,C4044_=_C4046 ,C4045_=_C4046 ,C4046_=_C4058 ,"];195[shape=box, label="id:195 level: 6\n98: C523 C703 C732 C773 C775 \nC779 C789 C907 C929 C987 C1082 \nC1107 C1217 C1285 C1286 C1297 C1344 \nC1547 C1643 C1719 C1734 C1932 C1967 \nC1990 C2019 C2020 C2023 C2032 C2124 \nC2211 C2253 C2260 C2406 C2474 C2606 \nC2634 C2663 C2680 C2805 C2806 C2807 \nC2809 C2810 C2811 C2812 C2813 C2814 \nC2815 C2816 C2817 C2818 C2819 C2820 \nC2821 C2937 C2938 C2939 C2940 C2941 \nC2942 C2943 C2944 C2945 C2947 C2948 \nC2949 C2950 C2951 C2952 C2984 C3066 \nC3171 C3175 C3213 C3214 C3215 C3216 \nC3217 C3218 C3219 C3220 C3221 C3222 \nC3223 C3224 C3225 C3226 C3227 C3279 \nC3290 C3806 C3879 C3951 C3952 C3953 \nC3954 C3955 C3956 \n1298: C523_=_C773( C523 C773 ) C523_=_C1107( C523 C1107 ) C523_=_C1285( C523 C1285 ) C523_=_C1643( C523 C1643 ) C523_=_C1719( C523 C1719 ) \nC523_=_C1734( C523 C1734 ) C523_=_C2019( C523 C2019 ) C523_=_C2124( C523 C2124 ) C523_=_C2211( C523 C2211 ) C523_=_C2805( C523 C2805 ) C523_=_C2806( C523 C2806 ) \nC523_=_C2807( C523 C2807 ) C523_=_C2809( C523 C2809 ) C523_=_C2810( C523 C2810 ) C523_=_C2811( C523 C2811 ) C523_=_C2812( C523 C2812 ) C523_=_C2813( C523 C2813 ) \nC523_=_C2814( C523 C2814 ) C523_=_C2815( C523 C2815 ) C523_=_C2816( C523 C2816 ) C523_=_C2817( C523 C2817 ) C523_=_C2818( C523 C2818 ) C523_=_C2819( C523 C2819 ) \nC523_=_C2820( C523 C2820 ) C523_=_C2821( C523 C2821 ) C703_=_C779( C703 C779 ) C703_=_C987( C703 C987 ) C703_=_C1082( C703 C1082 ) C703_=_C1217( C703 C1217 ) \nC703_=_C1547( C703 C1547 ) C703_=_C2023( C703 C2023 ) C703_=_C2253( C703 C2253 ) C703_=_C2634( C703 C2634 ) C703_=_C2940( C703 C2940 ) C703_=_C3171( C703 C3171 ) \nC703_=_C3213( C703 C3213 ) C703_=_C3214( C703 C3214 ) C703_=_C3215( C703 C3215 ) C703_=_C3216( C703 C3216 ) C703_=_C3217( C703 C3217 ) C703_=_C3218( C703 C3218 ) \nC703_=_C3219( C703 C3219 ) C703_=_C3220( C703 C3220 ) C703_=_C3221( C703 C3221 ) C703_=_C3222( C703 C3222 ) C703_=_C3223( C703 C3223 ) C703_=_C3224( C703 C3224 ) \nC703_=_C3225( C703 C3225 ) C703_=_C3226( C703 C3226 ) C703_=_C3227( C703 C3227 ) C732_=_C789( C732 C789 ) C732_=_C1297( C732 C1297 ) C732_=_C1967( C732 C1967 ) \nC732_=_C1990( C732 C1990 ) C732_=_C2032( C732 C2032 ) C732_=_C2260( C732 C2260 ) C732_=_C2406( C732 C2406 ) C732_=_C2474( C732 C2474 ) C732_=_C2606( C732 C2606 ) \nC732_=_C2815( C732 C2815 ) C732_=_C2984( C732 C2984 ) C732_=_C3066( C732 C3066 ) C732_=_C3175( C732 C3175 ) C732_=_C3221( C732 C3221 ) C732_=_C3279( C732 C3279 ) \nC732_=_C3290( C732 C3290 ) C732_=_C3806( C732 C3806 ) C732_=_C3879( C732 C3879 ) C732_=_C3951( C732 C3951 ) C732_=_C3952( C732 C3952 ) C732_=_C3953( C732 C3953 ) \nC732_=_C3954( C732 C3954 ) C732_=_C3955( C732 C3955 ) C732_=_C3956( C732 C3956 ) C773_=_C775( C773 C775 ) C773_=_C779( C773 C779 ) C773_=_C789( C773 C789 ) \nC773_=_C1107( C773 C1107 ) C773_=_C1285( C773 C1285 ) C773_=_C1643( C773 C1643 ) C773_=_C1719( C773 C1719 ) C773_=_C1734( C773 C1734 ) C773_=_C2019( C773 C2019 ) \nC773_=_C2124( C773 C2124 ) C773_=_C2211( C773 C2211 ) C773_=_C2805( C773 C2805 ) C773_=_C2806( C773 C2806 ) C773_=_C2807( C773 C2807 ) C773_=_C2809( C773 C2809 ) \nC773_=_C2810( C773 C2810 ) C773_=_C2811( C773 C2811 ) C773_=_C2812( C773 C2812 ) C773_=_C2813( C773 C2813 ) C773_=_C2814( C773 C2814 ) C773_=_C2815( C773 C2815 ) \nC773_=_C2816( C773 C2816 ) C773_=_C2817( C773 C2817 ) C773_=_C2818( C773 C2818 ) C773_=_C2819( C773 C2819 ) C773_=_C2820( C773 C2820 ) C773_=_C2821( C773 C2821 ) \nC775_=_C779( C775 C779 ) C775_=_C789( C775 C789 ) C775_=_C907( C775 C907 ) C775_=_C929( C775 C929 ) C775_=_C1286( C775 C1286 ) C775_=_C1344( C775 C1344 ) \nC775_=_C1932( C775 C1932 ) C775_=_C2020( C775 C2020 ) C775_=_C2663( C775 C2663 ) C775_=_C2680( C775 C2680 ) C775_=_C2805( C775 C2805 ) C775_=_C2937( C775 C2937 ) \nC775_=_C2938( C775 C2938 ) C775_=_C2939( C775 C2939 ) C775_=_C2940( C775 C2940 ) C775_=_C2941( C775 C2941 ) C775_=_C2942( C775 C2942 ) C775_=_C2943( C775 C2943 ) \nC775_=_C2944( C775 C2944 ) C775_=_C2945( C775 C2945 ) C775_=_C2947( C775 C2947 ) C775_=_C2948( C775 C2948 ) C775_=_C2949( C775 C2949 ) C775_=_C2950( C775 C2950 ) \nC775_=_C2951( C775 C2951 ) C775_=_C2952( C775 C2952 ) C779_=_C789( C779 C789 ) C779_=_C987( C779 C987 ) C779_=_C1082( C779 C1082 ) C779_=_C1217( C779 C1217 ) \nC779_=_C1547( C779 C1547 ) C779_=_C2023( C779 C2023 ) C779_=_C2253( C779 C2253 ) C779_=_C2634( C779 C2634 ) C779_=_C2940( C779 C2940 ) C779_=_C3171( C779 C3171</w:t>
      </w:r>
    </w:p>
    <w:p>
      <w:pPr>
        <w:pStyle w:val="PreformattedText"/>
        <w:bidi w:val="0"/>
        <w:spacing w:before="0" w:after="0"/>
        <w:jc w:val="left"/>
        <w:rPr/>
      </w:pPr>
      <w:r>
        <w:rPr/>
        <w:t xml:space="preserve"> </w:t>
      </w:r>
      <w:r>
        <w:rPr/>
        <w:t>) \nC779_=_C3213( C779 C3213 ) C779_=_C3214( C779 C3214 ) C779_=_C3215( C779 C3215 ) C779_=_C3216( C779 C3216 ) C779_=_C3217( C779 C3217 ) C779_=_C3218( C779 C3218 ) \nC779_=_C3219( C779 C3219 ) C779_=_C3220( C779 C3220 ) C779_=_C3221( C779 C3221 ) C779_=_C3222( C779 C3222 ) C779_=_C3223( C779 C3223 ) C779_=_C3224( C779 C3224 ) \nC779_=_C3225( C779 C3225 ) C779_=_C3226( C779 C3226 ) C779_=_C3227( C779 C3227 ) C789_=_C1297( C789 C1297 ) C789_=_C1967( C789 C1967 ) C789_=_C1990( C789 C1990 ) \nC789_=_C2032( C789 C2032 ) C789_=_C2260( C789 C2260 ) C789_=_C2406( C789 C2406 ) C789_=_C2474( C789 C2474 ) C789_=_C2606( C789 C2606 ) C789_=_C2815( C789 C2815 ) \nC789_=_C2984( C789 C2984 ) C789_=_C3066( C789 C3066 ) C789_=_C3175( C789 C3175 ) C789_=_C3221( C789 C3221 ) C789_=_C3279( C789 C3279 ) C789_=_C3290( C789 C3290 ) \nC789_=_C3806( C789 C3806 ) C789_=_C3879( C789 C3879 ) C789_=_C3951( C789 C3951 ) C789_=_C3952( C789 C3952 ) C789_=_C3953( C789 C3953 ) C789_=_C3954( C789 C3954 ) \nC789_=_C3955( C789 C3955 ) C789_=_C3956( C789 C3956 ) C907_=_C929( C907 C929 ) C907_=_C1286( C907 C1286 ) C907_=_C1344( C907 C1344 ) C907_=_C1932( C907 C1932 ) \nC907_=_C2020( C907 C2020 ) C907_=_C2663( C907 C2663 ) C907_=_C2680( C907 C2680 ) C907_=_C2805( C907 C2805 ) C907_=_C2937( C907 C2937 ) C907_=_C2938( C907 C2938 ) \nC907_=_C2939( C907 C2939 ) C907_=_C2940( C907 C2940 ) C907_=_C2941( C907 C2941 ) C907_=_C2942( C907 C2942 ) C907_=_C2943( C907 C2943 ) C907_=_C2944( C907 C2944 ) \nC907_=_C2945( C907 C2945 ) C907_=_C2947( C907 C2947 ) C907_=_C2948( C907 C2948 ) C907_=_C2949( C907 C2949 ) C907_=_C2950( C907 C2950 ) C907_=_C2951( C907 C2951 ) \nC907_=_C2952( C907 C2952 ) C929_=_C1286( C929 C1286 ) C929_=_C1344( C929 C1344 ) C929_=_C1932( C929 C1932 ) C929_=_C2020( C929 C2020 ) C929_=_C2663( C929 C2663 ) \nC929_=_C2680( C929 C2680 ) C929_=_C2805( C929 C2805 ) C929_=_C2937( C929 C2937 ) C929_=_C2938( C929 C2938 ) C929_=_C2939( C929 C2939 ) C929_=_C2940( C929 C2940 ) \nC929_=_C2941( C929 C2941 ) C929_=_C2942( C929 C2942 ) C929_=_C2943( C929 C2943 ) C929_=_C2944( C929 C2944 ) C929_=_C2945( C929 C2945 ) C929_=_C2947( C929 C2947 ) \nC929_=_C2948( C929 C2948 ) C929_=_C2949( C929 C2949 ) C929_=_C2950( C929 C2950 ) C929_=_C2951( C929 C2951 ) C929_=_C2952( C929 C2952 ) C987_=_C1082( C987 C1082 ) \nC987_=_C1217( C987 C1217 ) C987_=_C1547( C987 C1547 ) C987_=_C2023( C987 C2023 ) C987_=_C2253( C987 C2253 ) C987_=_C2634( C987 C2634 ) C987_=_C2940( C987 C2940 ) \nC987_=_C3171( C987 C3171 ) C987_=_C3213( C987 C3213 ) C987_=_C3214( C987 C3214 ) C987_=_C3215( C987 C3215 ) C987_=_C3216( C987 C3216 ) C987_=_C3217( C987 C3217 ) \nC987_=_C3218( C987 C3218 ) C987_=_C3219( C987 C3219 ) C987_=_C3220( C987 C3220 ) C987_=_C3221( C987 C3221 ) C987_=_C3222( C987 C3222 ) C987_=_C3223( C987 C3223 ) \nC987_=_C3224( C987 C3224 ) C987_=_C3225( C987 C3225 ) C987_=_C3226( C987 C3226 ) C987_=_C3227( C987 C3227 ) C1082_=_C1217( C1082 C1217 ) C1082_=_C1547( C1082 C1547 ) \nC1082_=_C2023( C1082 C2023 ) C1082_=_C2253( C1082 C2253 ) C1082_=_C2634( C1082 C2634 ) C1082_=_C2940( C1082 C2940 ) C1082_=_C3171( C1082 C3171 ) C1082_=_C3213( C1082 C3213 ) \nC1082_=_C3214( C1082 C3214 ) C1082_=_C3215( C1082 C3215 ) C1082_=_C3216( C1082 C3216 ) C1082_=_C3217( C1082 C3217 ) C1082_=_C3218( C1082 C3218 ) C1082_=_C3219( C1082 C3219 ) \nC1082_=_C3220( C1082 C3220 ) C1082_=_C3221( C1082 C3221 ) C1082_=_C3222( C1082 C3222 ) C1082_=_C3223( C1082 C3223 ) C1082_=_C3224( C1082 C3224 ) C1082_=_C3225( C1082 C3225 ) \nC1082_=_C3226( C1082 C3226 ) C1082_=_C3227( C1082 C3227 ) C1107_=_C1285( C1107 C1285 ) C1107_=_C1643( C1107 C1643 ) C1107_=_C1719( C1107 C1719 ) C1107_=_C1734( C1107 C1734 ) \nC1107_=_C2019( C1107 C2019 ) C1107_=_C2124( C1107 C2124 ) C1107_=_C2211( C1107 C2211 ) C1107_=_C2805( C1107 C2805 ) C1107_=_C2806( C1107 C2806 ) C1107_=_C2807( C1107 C2807 ) \nC1107_=_C2809( C1107 C2809 ) C1107_=_C2810( C1107 C2810 ) C1107_=_C2811( C1107 C2811 ) C1107_=_C2812( C1107 C2812 ) C1107_=_C2813( C1107 C2813 ) C1107_=_C2814( C1107 C2814 ) \nC1107_=_C2815( C1107 C2815 ) C1107_=_C2816( C1107 C2816 ) C1107_=_C2817( C1107 C2817 ) C1107_=_C2818( C1107 C2818 ) C1107_=_C2819( C1107 C2819 ) C1107_=_C2820( C1107 C2820 ) \nC1107_=_C2821( C1107 C2821 ) C1217_=_C1547( C1217 C1547 ) C1217_=_C2023( C1217 C2023 ) C1217_=_C2253( C1217 C2253 ) C1217_=_C2634( C1217 C2634 ) C1217_=_C2940( C1217 C2940 ) \nC1217_=_C3171( C1217 C3171 ) C1217_=_C3213( C1217 C3213 ) C1217_=_C3214( C1217 C3214 ) C1217_=_C3215( C1217 C3215 ) C1217_=_C3216( C1217 C3216 ) C1217_=_C3217( C1217 C3217 ) \nC1217_=_C3218( C1217 C3218 ) C1217_=_C3219( C1217 C3219 ) C1217_=_C3220( C1217 C3220 ) C1217_=_C3221( C1217 C3221 ) C1217_=_C3222( C1217 C3222 ) C1217_=_C3223( C1217 C3223 ) \nC1217_=_C3224( C1217 C3224 ) C1217_=_C3225( C1217 C3225 ) C1217_=_C3226( C1217 C3226 ) C1217_=_C3227( C1217 C3227 ) C1285_=_C1286( C1285 C1286 ) C1285_=_C1297( C1285 C1297 ) \nC1285_=_C1643( C1285 C1643 ) C1285_=_C1719( C1285 C1719 ) C1285_=_C1734( C1285 C1734 ) C1285_=_C2019( C1285 C2019 ) C1285_=_C2124( C1285 C2124 ) C1285_=_C2211( C1285 C2211 ) \nC1285_=_C2805( C1285 C2805 ) C1285_=_C2806( C1285 C2806 ) C1285_=_C2807( C1285 C2807 ) C1285_=_C2809( C1285 C2809 ) C1285_=_C2810( C1285 C2810 ) C1285_=_C2811( C1285 C2811 ) \nC1285_=_C2812( C1285 C2812 ) C1285_=_C2813( C1285 C2813 ) C1285_=_C2814( C1285 C2814 ) C1285_=_C2815( C1285 C2815 ) C1285_=_C2816( C1285 C2816 ) C1285_=_C2817( C1285 C2817 ) \nC1285_=_C2818( C1285 C2818 ) C1285_=_C2819( C1285 C2819 ) C1285_=_C2820( C1285 C2820 ) C1285_=_C2821( C1285 C2821 ) C1286_=_C1297( C1286 C1297 ) C1286_=_C1344( C1286 C1344 ) \nC1286_=_C1932( C1286 C1932 ) C1286_=_C2020( C1286 C2020 ) C1286_=_C2663( C1286 C2663 ) C1286_=_C2680( C1286 C2680 ) C1286_=_C2805( C1286 C2805 ) C1286_=_C2937( C1286 C2937 ) \nC1286_=_C2938( C1286 C2938 ) C1286_=_C2939( C1286 C2939 ) C1286_=_C2940( C1286 C2940 ) C1286_=_C2941( C1286 C2941 ) C1286_=_C2942( C1286 C2942 ) C1286_=_C2943( C1286 C2943 ) \nC1286_=_C2944( C1286 C2944 ) C1286_=_C2945( C1286 C2945 ) C1286_=_C2947( C1286 C2947 ) C1286_=_C2948( C1286 C2948 ) C1286_=_C2949( C1286 C2949 ) C1286_=_C2950( C1286 C2950 ) \nC1286_=_C2951( C1286 C2951 ) C1286_=_C2952( C1286 C2952 ) C1297_=_C1967( C1297 C1967 ) C1297_=_C1990( C1297 C1990 ) C1297_=_C2032( C1297 C2032 ) C1297_=_C2260( C1297 C2260 ) \nC1297_=_C2406( C1297 C2406 ) C1297_=_C2474( C1297 C2474 ) C1297_=_C2606( C1297 C2606 ) C1297_=_C2815( C1297 C2815 ) C1297_=_C2984( C1297 C2984 ) C1297_=_C3066( C1297 C3066 ) \nC1297_=_C3175( C1297 C3175 ) C1297_=_C3221( C1297 C3221 ) C1297_=_C3279( C1297 C3279 ) C1297_=_C3290( C1297 C3290 ) C1297_=_C3806( C1297 C3806 ) C1297_=_C3879( C1297 C3879 ) \nC1297_=_C3951( C1297 C3951 ) C1297_=_C3952( C1297 C3952 ) C1297_=_C3953( C1297 C3953 ) C1297_=_C3954( C1297 C3954 ) C1297_=_C3955( C1297 C3955 ) C1297_=_C3956( C1297 C3956 ) \nC1344_=_C1932( C1344 C1932 ) C1344_=_C2020( C1344 C2020 ) C1344_=_C2663( C1344 C2663 ) C1344_=_C2680( C1344 C2680 ) C1344_=_C2805( C1344 C2805 ) C1344_=_C2937( C1344 C2937 ) \nC1344_=_C2938( C1344 C2938 ) C1344_=_C2939( C1344 C2939 ) C1344_=_C2940( C1344 C2940 ) C1344_=_C2941( C1344 C2941 ) C1344_=_C2942( C1344 C2942 ) C1344_=_C2943( C1344 C2943 ) \nC1344_=_C2944( C1344 C2944 ) C1344_=_C2945( C1344 C2945 ) C1344_=_C2947( C1344 C2947 ) C1344_=_C2948( C1344 C2948 ) C1344_=_C2949( C1344 C2949 ) C1344_=_C2950( C1344 C2950 ) \nC1344_=_C2951( C1344 C2951 ) C1344_=_C2952( C1344 C2952 ) C1547_=_C2023( C1547 C2023 ) C1547_=_C2253( C1547 C2253 ) C1547_=_C2634( C1547 C2634 ) C1547_=_C2940( C1547 C2940 ) \nC1547_=_C3171( C1547 C3171 ) C1547_=_C3213( C1547 C3213 ) C1547_=_C3214( C1547 C3214 ) C1547_=_C3215( C1547 C3215 ) C1547_=_C3216( C1547 C3216 ) C1547_=_C3217( C1547 C3217 ) \nC1547_=_C3218( C1547 C3218 ) C1547_=_C3219( C1547 C3219 ) C1547_=_C3220( C1547 C3220 ) C1547_=_C3221( C1547 C3221 ) C1547_=_C3222( C1547 C3222 ) C1547_=_C3223( C1547 C3223 ) \nC1547_=_C3224( C1547 C3224 ) C1547_=_C3225( C1547 C3225 ) C1547_=_C3226( C1547 C3226 ) C1547_=_C3227( C1547 C3227 ) C1643_=_C1719( C1643 C1719 ) C1643_=_C1734( C1643 C1734 ) \nC1643_=_C2019( C1643 C2019 ) C1643_=_C2124( C1643 C2124 ) C1643_=_C2211( C1643 C2211 ) C1643_=_C2805( C1643 C2805 ) C1643_=_C2806( C1643 C2806 ) C1643_=_C2807( C1643 C2807 ) \nC1643_=_C2809( C1643 C2809 ) C1643_=_C2810( C1643 C2810 ) C1643_=_C2811( C1643 C2811 ) C1643_=_C2812( C1643 C2812 ) C1643_=_C2813( C1643 C2813 ) C1643_=_C2814( C1643 C2814 ) \nC1643_=_C2815( C1643 C2815 ) C1643_=_C2816( C1643 C2816 ) C1643_=_C2817( C1643 C2817 ) C1643_=_C2818( C1643 C2818 ) C1643_=_C2819( C1643 C2819 ) C1643_=_C2820( C1643 C2820 ) \nC1643_=_C2821( C1643 C2821 ) C1719_=_C1734( C1719 C1734 ) C1719_=_C2019( C1719 C2019 ) C1719_=_C2124( C1719 C2124 ) C1719_=_C2211( C1719 C2211 ) C1719_=_C2805( C1719 C2805 ) \nC1719_=_C2806( C1719 C2806 ) C1719_=_C2807( C1719 C2807 ) C1719_=_C2809( C1719 C2809 ) C1719_=_C2810( C1719 C2810 ) C1719_=_C2811( C1719 C2811 ) C1719_=_C2812( C1719 C2812 ) \nC1719_=_C2813( C1719 C2813 ) C1719_=_C2814( C1719 C2814 ) C1719_=_C2815( C1719 C2815 ) C1719_=_C2816( C1719 C2816 ) C1719_=_C2817( C1719 C2817 ) C1719_=_C2818( C1719 C2818 ) \nC1719_=_C2819( C1719 C2819 ) C1719_=_C2820( C1719 C2820 ) C1719_=_C2821( C1719 C2821 ) C1734_=_C2019( C1734 C2019 ) C1734_=_C2124( C1734 C2124 ) C1734_=_C2211( C1734 C2211 ) \nC1734_=_C2805( C1734 C2805 ) C1734_=_C2806( C1734 C2806 ) C1734_=_C2807( C1734 C2807 ) C1734_=_C2809( C1734 C2809 ) C1734_=_C2810( C1734 C2810 ) C1734_=_C2811( C1734 C2811 ) \nC1734_=_C2812( C1734 C2812 ) C1734_=_C2813( C1734 C2813 ) C1734_=_C2814( C1734 C2814 ) C1734_=_C2815( C1734 C2815 ) C1734_=_C2816( C1734 C2816 ) C1734_=_C2817( C1734 C2817 ) \nC1734_=_C2818( C1734 C2818 ) C1734_=_C2819( C1734 C2819 ) C1734_=_C2820( C1734 C2820 ) C1734_=_C2821( C1734 C2821 ) C1932_=_C2020( C1932 C2020 ) C1932_=_C2663( C1932 C2663 ) \nC1932_=_C2680( C1932 C2680 ) C1932_=_C2805( C1932 C2805 ) C1932_=_C2937( C1932</w:t>
      </w:r>
    </w:p>
    <w:p>
      <w:pPr>
        <w:pStyle w:val="PreformattedText"/>
        <w:bidi w:val="0"/>
        <w:spacing w:before="0" w:after="0"/>
        <w:jc w:val="left"/>
        <w:rPr/>
      </w:pPr>
      <w:r>
        <w:rPr/>
        <w:t xml:space="preserve"> </w:t>
      </w:r>
      <w:r>
        <w:rPr/>
        <w:t>C2937 ) C1932_=_C2938( C1932 C2938 ) C1932_=_C2939( C1932 C2939 ) C1932_=_C2940( C1932 C2940 ) \nC1932_=_C2941( C1932 C2941 ) C1932_=_C2942( C1932 C2942 ) C1932_=_C2943( C1932 C2943 ) C1932_=_C2944( C1932 C2944 ) C1932_=_C2945( C1932 C2945 ) C1932_=_C2947( C1932 C2947 ) \nC1932_=_C2948( C1932 C2948 ) C1932_=_C2949( C1932 C2949 ) C1932_=_C2950( C1932 C2950 ) C1932_=_C2951( C1932 C2951 ) C1932_=_C2952( C1932 C2952 ) C1967_=_C1990( C1967 C1990 ) \nC1967_=_C2032( C1967 C2032 ) C1967_=_C2260( C1967 C2260 ) C1967_=_C2406( C1967 C2406 ) C1967_=_C2474( C1967 C2474 ) C1967_=_C2606( C1967 C2606 ) C1967_=_C2815( C1967 C2815 ) \nC1967_=_C2984( C1967 C2984 ) C1967_=_C3066( C1967 C3066 ) C1967_=_C3175( C1967 C3175 ) C1967_=_C3221( C1967 C3221 ) C1967_=_C3279( C1967 C3279 ) C1967_=_C3290( C1967 C3290 ) \nC1967_=_C3806( C1967 C3806 ) C1967_=_C3879( C1967 C3879 ) C1967_=_C3951( C1967 C3951 ) C1967_=_C3952( C1967 C3952 ) C1967_=_C3953( C1967 C3953 ) C1967_=_C3954( C1967 C3954 ) \nC1967_=_C3955( C1967 C3955 ) C1967_=_C3956( C1967 C3956 ) C1990_=_C2032( C1990 C2032 ) C1990_=_C2260( C1990 C2260 ) C1990_=_C2406( C1990 C2406 ) C1990_=_C2474( C1990 C2474 ) \nC1990_=_C2606( C1990 C2606 ) C1990_=_C2815( C1990 C2815 ) C1990_=_C2984( C1990 C2984 ) C1990_=_C3066( C1990 C3066 ) C1990_=_C3175( C1990 C3175 ) C1990_=_C3221( C1990 C3221 ) \nC1990_=_C3279( C1990 C3279 ) C1990_=_C3290( C1990 C3290 ) C1990_=_C3806( C1990 C3806 ) C1990_=_C3879( C1990 C3879 ) C1990_=_C3951( C1990 C3951 ) C1990_=_C3952( C1990 C3952 ) \nC1990_=_C3953( C1990 C3953 ) C1990_=_C3954( C1990 C3954 ) C1990_=_C3955( C1990 C3955 ) C1990_=_C3956( C1990 C3956 ) C2019_=_C2020( C2019 C2020 ) C2019_=_C2023( C2019 C2023 ) \nC2019_=_C2032( C2019 C2032 ) C2019_=_C2124( C2019 C2124 ) C2019_=_C2211( C2019 C2211 ) C2019_=_C2805( C2019 C2805 ) C2019_=_C2806( C2019 C2806 ) C2019_=_C2807( C2019 C2807 ) \nC2019_=_C2809( C2019 C2809 ) C2019_=_C2810( C2019 C2810 ) C2019_=_C2811( C2019 C2811 ) C2019_=_C2812( C2019 C2812 ) C2019_=_C2813( C2019 C2813 ) C2019_=_C2814( C2019 C2814 ) \nC2019_=_C2815( C2019 C2815 ) C2019_=_C2816( C2019 C2816 ) C2019_=_C2817( C2019 C2817 ) C2019_=_C2818( C2019 C2818 ) C2019_=_C2819( C2019 C2819 ) C2019_=_C2820( C2019 C2820 ) \nC2019_=_C2821( C2019 C2821 ) C2020_=_C2023( C2020 C2023 ) C2020_=_C2032( C2020 C2032 ) C2020_=_C2663( C2020 C2663 ) C2020_=_C2680( C2020 C2680 ) C2020_=_C2805( C2020 C2805 ) \nC2020_=_C2937( C2020 C2937 ) C2020_=_C2938( C2020 C2938 ) C2020_=_C2939( C2020 C2939 ) C2020_=_C2940( C2020 C2940 ) C2020_=_C2941( C2020 C2941 ) C2020_=_C2942( C2020 C2942 ) \nC2020_=_C2943( C2020 C2943 ) C2020_=_C2944( C2020 C2944 ) C2020_=_C2945( C2020 C2945 ) C2020_=_C2947( C2020 C2947 ) C2020_=_C2948( C2020 C2948 ) C2020_=_C2949( C2020 C2949 ) \nC2020_=_C2950( C2020 C2950 ) C2020_=_C2951( C2020 C2951 ) C2020_=_C2952( C2020 C2952 ) C2023_=_C2032( C2023 C2032 ) C2023_=_C2253( C2023 C2253 ) C2023_=_C2634( C2023 C2634 ) \nC2023_=_C2940( C2023 C2940 ) C2023_=_C3171( C2023 C3171 ) C2023_=_C3213( C2023 C3213 ) C2023_=_C3214( C2023 C3214 ) C2023_=_C3215( C2023 C3215 ) C2023_=_C3216( C2023 C3216 ) \nC2023_=_C3217( C2023 C3217 ) C2023_=_C3218( C2023 C3218 ) C2023_=_C3219( C2023 C3219 ) C2023_=_C3220( C2023 C3220 ) C2023_=_C3221( C2023 C3221 ) C2023_=_C3222( C2023 C3222 ) \nC2023_=_C3223( C2023 C3223 ) C2023_=_C3224( C2023 C3224 ) C2023_=_C3225( C2023 C3225 ) C2023_=_C3226( C2023 C3226 ) C2023_=_C3227( C2023 C3227 ) C2032_=_C2260( C2032 C2260 ) \nC2032_=_C2406( C2032 C2406 ) C2032_=_C2474( C2032 C2474 ) C2032_=_C2606( C2032 C2606 ) C2032_=_C2815( C2032 C2815 ) C2032_=_C2984( C2032 C2984 ) C2032_=_C3066( C2032 C3066 ) \nC2032_=_C3175( C2032 C3175 ) C2032_=_C3221( C2032 C3221 ) C2032_=_C3279( C2032 C3279 ) C2032_=_C3290( C2032 C3290 ) C2032_=_C3806( C2032 C3806 ) C2032_=_C3879( C2032 C3879 ) \nC2032_=_C3951( C2032 C3951 ) C2032_=_C3952( C2032 C3952 ) C2032_=_C3953( C2032 C3953 ) C2032_=_C3954( C2032 C3954 ) C2032_=_C3955( C2032 C3955 ) C2032_=_C3956( C2032 C3956 ) \nC2124_=_C2211( C2124 C2211 ) C2124_=_C2805( C2124 C2805 ) C2124_=_C2806( C2124 C2806 ) C2124_=_C2807( C2124 C2807 ) C2124_=_C2809( C2124 C2809 ) C2124_=_C2810( C2124 C2810 ) \nC2124_=_C2811( C2124 C2811 ) C2124_=_C2812( C2124 C2812 ) C2124_=_C2813( C2124 C2813 ) C2124_=_C2814( C2124 C2814 ) C2124_=_C2815( C2124 C2815 ) C2124_=_C2816( C2124 C2816 ) \nC2124_=_C2817( C2124 C2817 ) C2124_=_C2818( C2124 C2818 ) C2124_=_C2819( C2124 C2819 ) C2124_=_C2820( C2124 C2820 ) C2124_=_C2821( C2124 C2821 ) C2211_=_C2805( C2211 C2805 ) \nC2211_=_C2806( C2211 C2806 ) C2211_=_C2807( C2211 C2807 ) C2211_=_C2809( C2211 C2809 ) C2211_=_C2810( C2211 C2810 ) C2211_=_C2811( C2211 C2811 ) C2211_=_C2812( C2211 C2812 ) \nC2211_=_C2813( C2211 C2813 ) C2211_=_C2814( C2211 C2814 ) C2211_=_C2815( C2211 C2815 ) C2211_=_C2816( C2211 C2816 ) C2211_=_C2817( C2211 C2817 ) C2211_=_C2818( C2211 C2818 ) \nC2211_=_C2819( C2211 C2819 ) C2211_=_C2820( C2211 C2820 ) C2211_=_C2821( C2211 C2821 ) C2253_=_C2260( C2253 C2260 ) C2253_=_C2634( C2253 C2634 ) C2253_=_C2940( C2253 C2940 ) \nC2253_=_C3171( C2253 C3171 ) C2253_=_C3213( C2253 C3213 ) C2253_=_C3214( C2253 C3214 ) C2253_=_C3215( C2253 C3215 ) C2253_=_C3216( C2253 C3216 ) C2253_=_C3217( C2253 C3217 ) \nC2253_=_C3218( C2253 C3218 ) C2253_=_C3219( C2253 C3219 ) C2253_=_C3220( C2253 C3220 ) C2253_=_C3221( C2253 C3221 ) C2253_=_C3222( C2253 C3222 ) C2253_=_C3223( C2253 C3223 ) \nC2253_=_C3224( C2253 C3224 ) C2253_=_C3225( C2253 C3225 ) C2253_=_C3226( C2253 C3226 ) C2253_=_C3227( C2253 C3227 ) C2260_=_C2406( C2260 C2406 ) C2260_=_C2474( C2260 C2474 ) \nC2260_=_C2606( C2260 C2606 ) C2260_=_C2815( C2260 C2815 ) C2260_=_C2984( C2260 C2984 ) C2260_=_C3066( C2260 C3066 ) C2260_=_C3175( C2260 C3175 ) C2260_=_C3221( C2260 C3221 ) \nC2260_=_C3279( C2260 C3279 ) C2260_=_C3290( C2260 C3290 ) C2260_=_C3806( C2260 C3806 ) C2260_=_C3879( C2260 C3879 ) C2260_=_C3951( C2260 C3951 ) C2260_=_C3952( C2260 C3952 ) \nC2260_=_C3953( C2260 C3953 ) C2260_=_C3954( C2260 C3954 ) C2260_=_C3955( C2260 C3955 ) C2260_=_C3956( C2260 C3956 ) C2406_=_C2474( C2406 C2474 ) C2406_=_C2606( C2406 C2606 ) \nC2406_=_C2815( C2406 C2815 ) C2406_=_C2984( C2406 C2984 ) C2406_=_C3066( C2406 C3066 ) C2406_=_C3175( C2406 C3175 ) C2406_=_C3221( C2406 C3221 ) C2406_=_C3279( C2406 C3279 ) \nC2406_=_C3290( C2406 C3290 ) C2406_=_C3806( C2406 C3806 ) C2406_=_C3879( C2406 C3879 ) C2406_=_C3951( C2406 C3951 ) C2406_=_C3952( C2406 C3952 ) C2406_=_C3953( C2406 C3953 ) \nC2406_=_C3954( C2406 C3954 ) C2406_=_C3955( C2406 C3955 ) C2406_=_C3956( C2406 C3956 ) C2474_=_C2606( C2474 C2606 ) C2474_=_C2815( C2474 C2815 ) C2474_=_C2984( C2474 C2984 ) \nC2474_=_C3066( C2474 C3066 ) C2474_=_C3175( C2474 C3175 ) C2474_=_C3221( C2474 C3221 ) C2474_=_C3279( C2474 C3279 ) C2474_=_C3290( C2474 C3290 ) C2474_=_C3806( C2474 C3806 ) \nC2474_=_C3879( C2474 C3879 ) C2474_=_C3951( C2474 C3951 ) C2474_=_C3952( C2474 C3952 ) C2474_=_C3953( C2474 C3953 ) C2474_=_C3954( C2474 C3954 ) C2474_=_C3955( C2474 C3955 ) \nC2474_=_C3956( C2474 C3956 ) C2606_=_C2815( C2606 C2815 ) C2606_=_C2984( C2606 C2984 ) C2606_=_C3066( C2606 C3066 ) C2606_=_C3175( C2606 C3175 ) C2606_=_C3221( C2606 C3221 ) \nC2606_=_C3279( C2606 C3279 ) C2606_=_C3290( C2606 C3290 ) C2606_=_C3806( C2606 C3806 ) C2606_=_C3879( C2606 C3879 ) C2606_=_C3951( C2606 C3951 ) C2606_=_C3952( C2606 C3952 ) \nC2606_=_C3953( C2606 C3953 ) C2606_=_C3954( C2606 C3954 ) C2606_=_C3955( C2606 C3955 ) C2606_=_C3956( C2606 C3956 ) C2634_=_C2940( C2634 C2940 ) C2634_=_C3171( C2634 C3171 ) \nC2634_=_C3213( C2634 C3213 ) C2634_=_C3214( C2634 C3214 ) C2634_=_C3215( C2634 C3215 ) C2634_=_C3216( C2634 C3216 ) C2634_=_C3217( C2634 C3217 ) C2634_=_C3218( C2634 C3218 ) \nC2634_=_C3219( C2634 C3219 ) C2634_=_C3220( C2634 C3220 ) C2634_=_C3221( C2634 C3221 ) C2634_=_C3222( C2634 C3222 ) C2634_=_C3223( C2634 C3223 ) C2634_=_C3224( C2634 C3224 ) \nC2634_=_C3225( C2634 C3225 ) C2634_=_C3226( C2634 C3226 ) C2634_=_C3227( C2634 C3227 ) C2663_=_C2680( C2663 C2680 ) C2663_=_C2805( C2663 C2805 ) C2663_=_C2937( C2663 C2937 ) \nC2663_=_C2938( C2663 C2938 ) C2663_=_C2939( C2663 C2939 ) C2663_=_C2940( C2663 C2940 ) C2663_=_C2941( C2663 C2941 ) C2663_=_C2942( C2663 C2942 ) C2663_=_C2943( C2663 C2943 ) \nC2663_=_C2944( C2663 C2944 ) C2663_=_C2945( C2663 C2945 ) C2663_=_C2947( C2663 C2947 ) C2663_=_C2948( C2663 C2948 ) C2663_=_C2949( C2663 C2949 ) C2663_=_C2950( C2663 C2950 ) \nC2663_=_C2951( C2663 C2951 ) C2663_=_C2952( C2663 C2952 ) C2680_=_C2805( C2680 C2805 ) C2680_=_C2937( C2680 C2937 ) C2680_=_C2938( C2680 C2938 ) C2680_=_C2939( C2680 C2939 ) \nC2680_=_C2940( C2680 C2940 ) C2680_=_C2941( C2680 C2941 ) C2680_=_C2942( C2680 C2942 ) C2680_=_C2943( C2680 C2943 ) C2680_=_C2944( C2680 C2944 ) C2680_=_C2945( C2680 C2945 ) \nC2680_=_C2947( C2680 C2947 ) C2680_=_C2948( C2680 C2948 ) C2680_=_C2949( C2680 C2949 ) C2680_=_C2950( C2680 C2950 ) C2680_=_C2951( C2680 C2951 ) C2680_=_C2952( C2680 C2952 ) \nC2805_=_C2806( C2805 C2806 ) C2805_=_C2807( C2805 C2807 ) C2805_=_C2809( C2805 C2809 ) C2805_=_C2810( C2805 C2810 ) C2805_=_C2811( C2805 C2811 ) C2805_=_C2812( C2805 C2812 ) \nC2805_=_C2813( C2805 C2813 ) C2805_=_C2814( C2805 C2814 ) C2805_=_C2815( C2805 C2815 ) C2805_=_C2816( C2805 C2816 ) C2805_=_C2817( C2805 C2817 ) C2805_=_C2818( C2805 C2818 ) \nC2805_=_C2819( C2805 C2819 ) C2805_=_C2820( C2805 C2820 ) C2805_=_C2821( C2805 C2821 ) C2805_=_C2937( C2805 C2937 ) C2805_=_C2938( C2805 C2938 ) C2805_=_C2939( C2805 C2939 ) \nC2805_=_C2940( C2805 C2940 ) C2805_=_C2941( C2805 C2941 ) C2805_=_C2942( C2805 C2942 ) C2805_=_C2943( C2805 C2943 ) C2805_=_C2944( C2805 C2944 ) C2805_=_C2945( C2805 C2945 ) \nC2805_=_C2947( C2805 C2947 ) C2805_=_C2948( C2805 C2948 ) C2805_=_C2949( C2805 C2949 ) C2805_=_C2950( C2805 C2950 ) C2805_=_C2951( C2805 C2951 ) C2805_=_C2952( C2805 C2952 ) \nC2806_=_C2807( C2806 C2807 ) C2806_=_C2809( C2806 C2809 ) C2806_=_C2810( C2806 C2810 ) C2806_=_C2811( C2806 C2811 ) C2806_=_C2812(</w:t>
      </w:r>
    </w:p>
    <w:p>
      <w:pPr>
        <w:pStyle w:val="PreformattedText"/>
        <w:bidi w:val="0"/>
        <w:spacing w:before="0" w:after="0"/>
        <w:jc w:val="left"/>
        <w:rPr/>
      </w:pPr>
      <w:r>
        <w:rPr/>
        <w:t xml:space="preserve"> </w:t>
      </w:r>
      <w:r>
        <w:rPr/>
        <w:t>C2806 C2812 ) C2806_=_C2813( C2806 C2813 ) \nC2806_=_C2814( C2806 C2814 ) C2806_=_C2815( C2806 C2815 ) C2806_=_C2816( C2806 C2816 ) C2806_=_C2817( C2806 C2817 ) C2806_=_C2818( C2806 C2818 ) C2806_=_C2819( C2806 C2819 ) \nC2806_=_C2820( C2806 C2820 ) C2806_=_C2821( C2806 C2821 ) C2806_=_C2939( C2806 C2939 ) C2806_=_C3171( C2806 C3171 ) C2806_=_C3175( C2806 C3175 ) C2807_=_C2809( C2807 C2809 ) \nC2807_=_C2810( C2807 C2810 ) C2807_=_C2811( C2807 C2811 ) C2807_=_C2812( C2807 C2812 ) C2807_=_C2813( C2807 C2813 ) C2807_=_C2814( C2807 C2814 ) C2807_=_C2815( C2807 C2815 ) \nC2807_=_C2816( C2807 C2816 ) C2807_=_C2817( C2807 C2817 ) C2807_=_C2818( C2807 C2818 ) C2807_=_C2819( C2807 C2819 ) C2807_=_C2820( C2807 C2820 ) C2807_=_C2821( C2807 C2821 ) \nC2809_=_C2810( C2809 C2810 ) C2809_=_C2811( C2809 C2811 ) C2809_=_C2812( C2809 C2812 ) C2809_=_C2813( C2809 C2813 ) C2809_=_C2814( C2809 C2814 ) C2809_=_C2815( C2809 C2815 ) \nC2809_=_C2816( C2809 C2816 ) C2809_=_C2817( C2809 C2817 ) C2809_=_C2818( C2809 C2818 ) C2809_=_C2819( C2809 C2819 ) C2809_=_C2820( C2809 C2820 ) C2809_=_C2821( C2809 C2821 ) \nC2809_=_C2941( C2809 C2941 ) C2809_=_C3213( C2809 C3213 ) C2809_=_C3290( C2809 C3290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1_=_C2812( C2811 C2812 ) C2811_=_C2813( C2811 C2813 ) C2811_=_C2814( C2811 C2814 ) C2811_=_C2815( C2811 C2815 ) \nC2811_=_C2816( C2811 C2816 ) C2811_=_C2817( C2811 C2817 ) C2811_=_C2818( C2811 C2818 ) C2811_=_C2819( C2811 C2819 ) C2811_=_C2820( C2811 C2820 ) C2811_=_C2821( C2811 C2821 ) \nC2812_=_C2813( C2812 C2813 ) C2812_=_C2814( C2812 C2814 ) C2812_=_C2815( C2812 C2815 ) C2812_=_C2816( C2812 C2816 ) C2812_=_C2817( C2812 C2817 ) C2812_=_C2818( C2812 C2818 ) \nC2812_=_C2819( C2812 C2819 ) C2812_=_C2820( C2812 C2820 ) C2812_=_C2821( C2812 C2821 ) C2812_=_C2944( C2812 C2944 ) C2812_=_C3217( C2812 C3217 ) C2812_=_C3806( C2812 C3806 ) \nC2813_=_C2814( C2813 C2814 ) C2813_=_C2815( C2813 C2815 ) C2813_=_C2816( C2813 C2816 ) C2813_=_C2817( C2813 C2817 ) C2813_=_C2818( C2813 C2818 ) C2813_=_C2819( C2813 C2819 ) \nC2813_=_C2820( C2813 C2820 ) C2813_=_C2821( C2813 C2821 ) C2814_=_C2815( C2814 C2815 ) C2814_=_C2816( C2814 C2816 ) C2814_=_C2817( C2814 C2817 ) C2814_=_C2818( C2814 C2818 ) \nC2814_=_C2819( C2814 C2819 ) C2814_=_C2820( C2814 C2820 ) C2814_=_C2821( C2814 C2821 ) C2815_=_C2816( C2815 C2816 ) C2815_=_C2817( C2815 C2817 ) C2815_=_C2818( C2815 C2818 ) \nC2815_=_C2819( C2815 C2819 ) C2815_=_C2820( C2815 C2820 ) C2815_=_C2821( C2815 C2821 ) C2815_=_C2984( C2815 C2984 ) C2815_=_C3066( C2815 C3066 ) C2815_=_C3175( C2815 C3175 ) \nC2815_=_C3221( C2815 C3221 ) C2815_=_C3279( C2815 C3279 ) C2815_=_C3290( C2815 C3290 ) C2815_=_C3806( C2815 C3806 ) C2815_=_C3879( C2815 C3879 ) C2815_=_C3951( C2815 C3951 ) \nC2815_=_C3952( C2815 C3952 ) C2815_=_C3953( C2815 C3953 ) C2815_=_C3954( C2815 C3954 ) C2815_=_C3955( C2815 C3955 ) C2815_=_C3956( C2815 C3956 ) C2816_=_C2817( C2816 C2817 ) \nC2816_=_C2818( C2816 C2818 ) C2816_=_C2819( C2816 C2819 ) C2816_=_C2820( C2816 C2820 ) C2816_=_C2821( C2816 C2821 ) C2817_=_C2818( C2817 C2818 ) C2817_=_C2819( C2817 C2819 ) \nC2817_=_C2820( C2817 C2820 ) C2817_=_C2821( C2817 C2821 ) C2818_=_C2819( C2818 C2819 ) C2818_=_C2820( C2818 C2820 ) C2818_=_C2821( C2818 C2821 ) C2818_=_C2948( C2818 C2948 ) \nC2818_=_C3225( C2818 C3225 ) C2818_=_C3954( C2818 C3954 ) C2819_=_C2820( C2819 C2820 ) C2819_=_C2821( C2819 C2821 ) C2819_=_C2949( C2819 C2949 ) C2820_=_C2821( C2820 C2821 ) \nC2820_=_C3226( C2820 C3226 ) C2937_=_C2938( C2937 C2938 ) C2937_=_C2939( C2937 C2939 ) C2937_=_C2940( C2937 C2940 ) C2937_=_C2941( C2937 C2941 ) C2937_=_C2942( C2937 C2942 ) \nC2937_=_C2943( C2937 C2943 ) C2937_=_C2944( C2937 C2944 ) C2937_=_C2945( C2937 C2945 ) C2937_=_C2947( C2937 C2947 ) C2937_=_C2948( C2937 C2948 ) C2937_=_C2949( C2937 C2949 ) \nC2937_=_C2950( C2937 C2950 ) C2937_=_C2951( C2937 C2951 ) C2937_=_C2952( C2937 C2952 ) C2937_=_C2984( C2937 C2984 ) C2938_=_C2939( C2938 C2939 ) C2938_=_C2940( C2938 C2940 ) \nC2938_=_C2941( C2938 C2941 ) C2938_=_C2942( C2938 C2942 ) C2938_=_C2943( C2938 C2943 ) C2938_=_C2944( C2938 C2944 ) C2938_=_C2945( C2938 C2945 ) C2938_=_C2947( C2938 C2947 ) \nC2938_=_C2948( C2938 C2948 ) C2938_=_C2949( C2938 C2949 ) C2938_=_C2950( C2938 C2950 ) C2938_=_C2951( C2938 C2951 ) C2938_=_C2952( C2938 C2952 ) C2938_=_C3066( C2938 C3066 ) \nC2939_=_C2940( C2939 C2940 ) C2939_=_C2941( C2939 C2941 ) C2939_=_C2942( C2939 C2942 ) C2939_=_C2943( C2939 C2943 ) C2939_=_C2944( C2939 C2944 ) C2939_=_C2945( C2939 C2945 ) \nC2939_=_C2947( C2939 C2947 ) C2939_=_C2948( C2939 C2948 ) C2939_=_C2949( C2939 C2949 ) C2939_=_C2950( C2939 C2950 ) C2939_=_C2951( C2939 C2951 ) C2939_=_C2952( C2939 C2952 ) \nC2939_=_C3171( C2939 C3171 ) C2939_=_C3175( C2939 C3175 ) C2940_=_C2941( C2940 C2941 ) C2940_=_C2942( C2940 C2942 ) C2940_=_C2943( C2940 C2943 ) C2940_=_C2944( C2940 C2944 ) \nC2940_=_C2945( C2940 C2945 ) C2940_=_C2947( C2940 C2947 ) C2940_=_C2948( C2940 C2948 ) C2940_=_C2949( C2940 C2949 ) C2940_=_C2950( C2940 C2950 ) C2940_=_C2951( C2940 C2951 ) \nC2940_=_C2952( C2940 C2952 ) C2940_=_C3171( C2940 C3171 ) C2940_=_C3213( C2940 C3213 ) C2940_=_C3214( C2940 C3214 ) C2940_=_C3215( C2940 C3215 ) C2940_=_C3216( C2940 C3216 ) \nC2940_=_C3217( C2940 C3217 ) C2940_=_C3218( C2940 C3218 ) C2940_=_C3219( C2940 C3219 ) C2940_=_C3220( C2940 C3220 ) C2940_=_C3221( C2940 C3221 ) C2940_=_C3222( C2940 C3222 ) \nC2940_=_C3223( C2940 C3223 ) C2940_=_C3224( C2940 C3224 ) C2940_=_C3225( C2940 C3225 ) C2940_=_C3226( C2940 C3226 ) C2940_=_C3227( C2940 C3227 ) C2941_=_C2942( C2941 C2942 ) \nC2941_=_C2943( C2941 C2943 ) C2941_=_C2944( C2941 C2944 ) C2941_=_C2945( C2941 C2945 ) C2941_=_C2947( C2941 C2947 ) C2941_=_C2948( C2941 C2948 ) C2941_=_C2949( C2941 C2949 ) \nC2941_=_C2950( C2941 C2950 ) C2941_=_C2951( C2941 C2951 ) C2941_=_C2952( C2941 C2952 ) C2941_=_C3213( C2941 C3213 ) C2941_=_C3290( C2941 C3290 ) C2942_=_C2943( C2942 C2943 ) \nC2942_=_C2944( C2942 C2944 ) C2942_=_C2945( C2942 C2945 ) C2942_=_C2947( C2942 C2947 ) C2942_=_C2948( C2942 C2948 ) C2942_=_C2949( C2942 C2949 ) C2942_=_C2950( C2942 C2950 ) \nC2942_=_C2951( C2942 C2951 ) C2942_=_C2952( C2942 C2952 ) C2943_=_C2944( C2943 C2944 ) C2943_=_C2945( C2943 C2945 ) C2943_=_C2947( C2943 C2947 ) C2943_=_C2948( C2943 C2948 ) \nC2943_=_C2949( C2943 C2949 ) C2943_=_C2950( C2943 C2950 ) C2943_=_C2951( C2943 C2951 ) C2943_=_C2952( C2943 C2952 ) C2944_=_C2945( C2944 C2945 ) C2944_=_C2947( C2944 C2947 ) \nC2944_=_C2948( C2944 C2948 ) C2944_=_C2949( C2944 C2949 ) C2944_=_C2950( C2944 C2950 ) C2944_=_C2951( C2944 C2951 ) C2944_=_C2952( C2944 C2952 ) C2944_=_C3217( C2944 C3217 ) \nC2944_=_C3806( C2944 C3806 ) C2945_=_C2947( C2945 C2947 ) C2945_=_C2948( C2945 C2948 ) C2945_=_C2949( C2945 C2949 ) C2945_=_C2950( C2945 C2950 ) C2945_=_C2951( C2945 C2951 ) \nC2945_=_C2952( C2945 C2952 ) C2945_=_C3879( C2945 C3879 ) C2947_=_C2948( C2947 C2948 ) C2947_=_C2949( C2947 C2949 ) C2947_=_C2950( C2947 C2950 ) C2947_=_C2951( C2947 C2951 ) \nC2947_=_C2952( C2947 C2952 ) C2947_=_C3953( C2947 C3953 ) C2948_=_C2949( C2948 C2949 ) C2948_=_C2950( C2948 C2950 ) C2948_=_C2951( C2948 C2951 ) C2948_=_C2952( C2948 C2952 ) \nC2948_=_C3225( C2948 C3225 ) C2948_=_C3954( C2948 C3954 ) C2949_=_C2950( C2949 C2950 ) C2949_=_C2951( C2949 C2951 ) C2949_=_C2952( C2949 C2952 ) C2950_=_C2951( C2950 C2951 ) \nC2950_=_C2952( C2950 C2952 ) C2950_=_C3955( C2950 C3955 ) C2951_=_C2952( C2951 C2952 ) C2951_=_C3956( C2951 C3956 ) C2984_=_C3066( C2984 C3066 ) C2984_=_C3175( C2984 C3175 ) \nC2984_=_C3221( C2984 C3221 ) C2984_=_C3279( C2984 C3279 ) C2984_=_C3290( C2984 C3290 ) C2984_=_C3806( C2984 C3806 ) C2984_=_C3879( C2984 C3879 ) C2984_=_C3951( C2984 C3951 ) \nC2984_=_C3952( C2984 C3952 ) C2984_=_C3953( C2984 C3953 ) C2984_=_C3954( C2984 C3954 ) C2984_=_C3955( C2984 C3955 ) C2984_=_C3956( C2984 C3956 ) C3066_=_C3175( C3066 C3175 ) \nC3066_=_C3221( C3066 C3221 ) C3066_=_C3279( C3066 C3279 ) C3066_=_C3290( C3066 C3290 ) C3066_=_C3806( C3066 C3806 ) C3066_=_C3879( C3066 C3879 ) C3066_=_C3951( C3066 C3951 ) \nC3066_=_C3952( C3066 C3952 ) C3066_=_C3953( C3066 C3953 ) C3066_=_C3954( C3066 C3954 ) C3066_=_C3955( C3066 C3955 ) C3066_=_C3956( C3066 C3956 ) C3171_=_C3175( C3171 C3175 ) \nC3171_=_C3213( C3171 C3213 ) C3171_=_C3214( C3171 C3214 ) C3171_=_C3215( C3171 C3215 ) C3171_=_C3216( C3171 C3216 ) C3171_=_C3217( C3171 C3217 ) C3171_=_C3218( C3171 C3218 ) \nC3171_=_C3219( C3171 C3219 ) C3171_=_C3220( C3171 C3220 ) C3171_=_C3221( C3171 C3221 ) C3171_=_C3222( C3171 C3222 ) C3171_=_C3223( C3171 C3223 ) C3171_=_C3224( C3171 C3224 ) \nC3171_=_C3225( C3171 C3225 ) C3171_=_C3226( C3171 C3226 ) C3171_=_C3227( C3171 C3227 ) C3175_=_C3221( C3175 C3221 ) C3175_=_C3279( C3175 C3279 ) C3175_=_C3290( C3175 C3290 ) \nC3175_=_C3806( C3175 C3806 ) C3175_=_C3879( C3175 C3879 ) C3175_=_C3951( C3175 C3951 ) C3175_=_C3952( C3175 C3952 ) C3175_=_C3953( C3175 C3953 ) C3175_=_C3954( C3175 C3954 ) \nC3175_=_C3955( C3175 C3955 ) C3175_=_C3956( C3175 C3956 ) C3213_=_C3214( C3213 C3214 ) C3213_=_C3215( C3213 C3215 ) C3213_=_C3216( C3213 C3216 ) C3213_=_C3217( C3213 C3217 ) \nC3213_=_C3218( C3213 C3218 ) C3213_=_C3219( C3213 C3219 ) C3213_=_C3220( C3213 C3220 ) C3213_=_C3221( C3213 C3221 ) C3213_=_C3222( C3213 C3222 ) C3213_=_C3223( C3213 C3223 ) \nC3213_=_C3224( C3213 C3224 ) C3213_=_C3225( C3213 C3225 ) C3213_=_C3226( C3213 C3226 ) C3213_=_C3227( C3213 C3227 ) C3213_=_C3290( C3213 C3290 ) C3214_=_C3215( C3214 C3215 ) \nC3214_=_C3216( C3214 C3216 ) C3214_=_C3217( C3214 C3217 ) C3214_=_C3218( C3214 C3218 ) C3214_=_C3219( C3214 C3219 ) C3214_=_C3220( C3214 C3220 ) C3214_=_C3221( C3214 C3221 ) \nC3214_=_C3222(</w:t>
      </w:r>
    </w:p>
    <w:p>
      <w:pPr>
        <w:pStyle w:val="PreformattedText"/>
        <w:bidi w:val="0"/>
        <w:spacing w:before="0" w:after="0"/>
        <w:jc w:val="left"/>
        <w:rPr/>
      </w:pPr>
      <w:r>
        <w:rPr/>
        <w:t xml:space="preserve"> </w:t>
      </w:r>
      <w:r>
        <w:rPr/>
        <w:t>C3214 C3222 ) C3214_=_C3223( C3214 C3223 ) C3214_=_C3224( C3214 C3224 ) C3214_=_C3225( C3214 C3225 ) C3214_=_C3226( C3214 C3226 ) C3214_=_C3227( C3214 C3227 ) \nC3215_=_C3216( C3215 C3216 ) C3215_=_C3217( C3215 C3217 ) C3215_=_C3218( C3215 C3218 ) C3215_=_C3219( C3215 C3219 ) C3215_=_C3220( C3215 C3220 ) C3215_=_C3221( C3215 C3221 ) \nC3215_=_C3222( C3215 C3222 ) C3215_=_C3223( C3215 C3223 ) C3215_=_C3224( C3215 C3224 ) C3215_=_C3225( C3215 C3225 ) C3215_=_C3226( C3215 C3226 ) C3215_=_C3227( C3215 C3227 ) \nC3216_=_C3217( C3216 C3217 ) C3216_=_C3218( C3216 C3218 ) C3216_=_C3219( C3216 C3219 ) C3216_=_C3220( C3216 C3220 ) C3216_=_C3221( C3216 C3221 ) C3216_=_C3222( C3216 C3222 ) \nC3216_=_C3223( C3216 C3223 ) C3216_=_C3224( C3216 C3224 ) C3216_=_C3225( C3216 C3225 ) C3216_=_C3226( C3216 C3226 ) C3216_=_C3227( C3216 C3227 ) C3217_=_C3218( C3217 C3218 ) \nC3217_=_C3219( C3217 C3219 ) C3217_=_C3220( C3217 C3220 ) C3217_=_C3221( C3217 C3221 ) C3217_=_C3222( C3217 C3222 ) C3217_=_C3223( C3217 C3223 ) C3217_=_C3224( C3217 C3224 ) \nC3217_=_C3225( C3217 C3225 ) C3217_=_C3226( C3217 C3226 ) C3217_=_C3227( C3217 C3227 ) C3217_=_C3806( C3217 C3806 ) C3218_=_C3219( C3218 C3219 ) C3218_=_C3220( C3218 C3220 ) \nC3218_=_C3221( C3218 C3221 ) C3218_=_C3222( C3218 C3222 ) C3218_=_C3223( C3218 C3223 ) C3218_=_C3224( C3218 C3224 ) C3218_=_C3225( C3218 C3225 ) C3218_=_C3226( C3218 C3226 ) \nC3218_=_C3227( C3218 C3227 ) C3219_=_C3220( C3219 C3220 ) C3219_=_C3221( C3219 C3221 ) C3219_=_C3222( C3219 C3222 ) C3219_=_C3223( C3219 C3223 ) C3219_=_C3224( C3219 C3224 ) \nC3219_=_C3225( C3219 C3225 ) C3219_=_C3226( C3219 C3226 ) C3219_=_C3227( C3219 C3227 ) C3220_=_C3221( C3220 C3221 ) C3220_=_C3222( C3220 C3222 ) C3220_=_C3223( C3220 C3223 ) \nC3220_=_C3224( C3220 C3224 ) C3220_=_C3225( C3220 C3225 ) C3220_=_C3226( C3220 C3226 ) C3220_=_C3227( C3220 C3227 ) C3221_=_C3222( C3221 C3222 ) C3221_=_C3223( C3221 C3223 ) \nC3221_=_C3224( C3221 C3224 ) C3221_=_C3225( C3221 C3225 ) C3221_=_C3226( C3221 C3226 ) C3221_=_C3227( C3221 C3227 ) C3221_=_C3279( C3221 C3279 ) C3221_=_C3290( C3221 C3290 ) \nC3221_=_C3806( C3221 C3806 ) C3221_=_C3879( C3221 C3879 ) C3221_=_C3951( C3221 C3951 ) C3221_=_C3952( C3221 C3952 ) C3221_=_C3953( C3221 C3953 ) C3221_=_C3954( C3221 C3954 ) \nC3221_=_C3955( C3221 C3955 ) C3221_=_C3956( C3221 C3956 ) C3222_=_C3223( C3222 C3223 ) C3222_=_C3224( C3222 C3224 ) C3222_=_C3225( C3222 C3225 ) C3222_=_C3226( C3222 C3226 ) \nC3222_=_C3227( C3222 C3227 ) C3223_=_C3224( C3223 C3224 ) C3223_=_C3225( C3223 C3225 ) C3223_=_C3226( C3223 C3226 ) C3223_=_C3227( C3223 C3227 ) C3224_=_C3225( C3224 C3225 ) \nC3224_=_C3226( C3224 C3226 ) C3224_=_C3227( C3224 C3227 ) C3225_=_C3226( C3225 C3226 ) C3225_=_C3227( C3225 C3227 ) C3225_=_C3954( C3225 C3954 ) C3226_=_C3227( C3226 C3227 ) \nC3279_=_C3290( C3279 C3290 ) C3279_=_C3806( C3279 C3806 ) C3279_=_C3879( C3279 C3879 ) C3279_=_C3951( C3279 C3951 ) C3279_=_C3952( C3279 C3952 ) C3279_=_C3953( C3279 C3953 ) \nC3279_=_C3954( C3279 C3954 ) C3279_=_C3955( C3279 C3955 ) C3279_=_C3956( C3279 C3956 ) C3290_=_C3806( C3290 C3806 ) C3290_=_C3879( C3290 C3879 ) C3290_=_C3951( C3290 C3951 ) \nC3290_=_C3952( C3290 C3952 ) C3290_=_C3953( C3290 C3953 ) C3290_=_C3954( C3290 C3954 ) C3290_=_C3955( C3290 C3955 ) C3290_=_C3956( C3290 C3956 ) C3806_=_C3879( C3806 C3879 ) \nC3806_=_C3951( C3806 C3951 ) C3806_=_C3952( C3806 C3952 ) C3806_=_C3953( C3806 C3953 ) C3806_=_C3954( C3806 C3954 ) C3806_=_C3955( C3806 C3955 ) C3806_=_C3956( C3806 C3956 ) \nC3879_=_C3951( C3879 C3951 ) C3879_=_C3952( C3879 C3952 ) C3879_=_C3953( C3879 C3953 ) C3879_=_C3954( C3879 C3954 ) C3879_=_C3955( C3879 C3955 ) C3879_=_C3956( C3879 C3956 ) \nC3951_=_C3952( C3951 C3952 ) C3951_=_C3953( C3951 C3953 ) C3951_=_C3954( C3951 C3954 ) C3951_=_C3955( C3951 C3955 ) C3951_=_C3956( C3951 C3956 ) C3952_=_C3953( C3952 C3953 ) \nC3952_=_C3954( C3952 C3954 ) C3952_=_C3955( C3952 C3955 ) C3952_=_C3956( C3952 C3956 ) C3953_=_C3954( C3953 C3954 ) C3953_=_C3955( C3953 C3955 ) C3953_=_C3956( C3953 C3956 ) \nC3954_=_C3955( C3954 C3955 ) C3954_=_C3956( C3954 C3956 ) C3955_=_C3956( C3955 C3956 ) "];129-&gt;195[label="94: C523 C703 C732 C773 C775 \nC779 C789 C907 C929 C987 C1082 \nC1107 C1217 C1285 C1286 C1297 C1344 \nC1547 C1643 C1719 C1734 C1932 C1967 \nC1990 C2019 C2020 C2023 C2032 C2124 \nC2211 C2253 C2260 C2406 C2474 C2606 \nC2634 C2663 C2680 C2806 C2807 C2809 \nC2810 C2811 C2812 C2813 C2814 C2816 \nC2817 C2818 C2819 C2820 C2821 C2937 \nC2938 C2939 C2941 C2942 C2943 C2944 \nC2945 C2947 C2948 C2949 C2950 C2951 \nC2952 C2984 C3066 C3171 C3175 C3213 \nC3214 C3215 C3216 C3217 C3218 C3219 \nC3220 C3222 C3223 C3224 C3225 C3226 \nC3227 C3279 C3290 C3806 C3879 C3951 \nC3952 C3953 C3954 C3955 C3956 \n1106: C523_=_C773 ,C523_=_C1107 ,C523_=_C1285 ,C523_=_C1643 ,C523_=_C1719 ,\nC523_=_C1734 ,C523_=_C2019 ,C523_=_C2124 ,C523_=_C2211 ,C523_=_C2806 ,C523_=_C2807 ,\nC523_=_C2809 ,C523_=_C2810 ,C523_=_C2811 ,C523_=_C2812 ,C523_=_C2813 ,C523_=_C2814 ,\nC523_=_C2816 ,C523_=_C2817 ,C523_=_C2818 ,C523_=_C2819 ,C523_=_C2820 ,C523_=_C2821 ,\nC703_=_C779 ,C703_=_C987 ,C703_=_C1082 ,C703_=_C1217 ,C703_=_C1547 ,C703_=_C2023 ,\nC703_=_C2253 ,C703_=_C2634 ,C703_=_C3171 ,C703_=_C3213 ,C703_=_C3214 ,C703_=_C3215 ,\nC703_=_C3216 ,C703_=_C3217 ,C703_=_C3218 ,C703_=_C3219 ,C703_=_C3220 ,C703_=_C3222 ,\nC703_=_C3223 ,C703_=_C3224 ,C703_=_C3225 ,C703_=_C3226 ,C703_=_C3227 ,C732_=_C789 ,\nC732_=_C1297 ,C732_=_C1967 ,C732_=_C1990 ,C732_=_C2032 ,C732_=_C2260 ,C732_=_C2406 ,\nC732_=_C2474 ,C732_=_C2606 ,C732_=_C2984 ,C732_=_C3066 ,C732_=_C3175 ,C732_=_C3279 ,\nC732_=_C3290 ,C732_=_C3806 ,C732_=_C3879 ,C732_=_C3951 ,C732_=_C3952 ,C732_=_C3953 ,\nC732_=_C3954 ,C732_=_C3955 ,C732_=_C3956 ,C773_=_C775 ,C773_=_C779 ,C773_=_C789 ,\nC773_=_C1107 ,C773_=_C1285 ,C773_=_C1643 ,C773_=_C1719 ,C773_=_C1734 ,C773_=_C2019 ,\nC773_=_C2124 ,C773_=_C2211 ,C773_=_C2806 ,C773_=_C2807 ,C773_=_C2809 ,C773_=_C2810 ,\nC773_=_C2811 ,C773_=_C2812 ,C773_=_C2813 ,C773_=_C2814 ,C773_=_C2816 ,C773_=_C2817 ,\nC773_=_C2818 ,C773_=_C2819 ,C773_=_C2820 ,C773_=_C2821 ,C775_=_C779 ,C775_=_C789 ,\nC775_=_C907 ,C775_=_C929 ,C775_=_C1286 ,C775_=_C1344 ,C775_=_C1932 ,C775_=_C2020 ,\nC775_=_C2663 ,C775_=_C2680 ,C775_=_C2937 ,C775_=_C2938 ,C775_=_C2939 ,C775_=_C2941 ,\nC775_=_C2942 ,C775_=_C2943 ,C775_=_C2944 ,C775_=_C2945 ,C775_=_C2947 ,C775_=_C2948 ,\nC775_=_C2949 ,C775_=_C2950 ,C775_=_C2951 ,C775_=_C2952 ,C779_=_C789 ,C779_=_C987 ,\nC779_=_C1082 ,C779_=_C1217 ,C779_=_C1547 ,C779_=_C2023 ,C779_=_C2253 ,C779_=_C2634 ,\nC779_=_C3171 ,C779_=_C3213 ,C779_=_C3214 ,C779_=_C3215 ,C779_=_C3216 ,C779_=_C3217 ,\nC779_=_C3218 ,C779_=_C3219 ,C779_=_C3220 ,C779_=_C3222 ,C779_=_C3223 ,C779_=_C3224 ,\nC779_=_C3225 ,C779_=_C3226 ,C779_=_C3227 ,C789_=_C1297 ,C789_=_C1967 ,C789_=_C1990 ,\nC789_=_C2032 ,C789_=_C2260 ,C789_=_C2406 ,C789_=_C2474 ,C789_=_C2606 ,C789_=_C2984 ,\nC789_=_C3066 ,C789_=_C3175 ,C789_=_C3279 ,C789_=_C3290 ,C789_=_C3806 ,C789_=_C3879 ,\nC789_=_C3951 ,C789_=_C3952 ,C789_=_C3953 ,C789_=_C3954 ,C789_=_C3955 ,C789_=_C3956 ,\nC907_=_C929 ,C907_=_C1286 ,C907_=_C1344 ,C907_=_C1932 ,C907_=_C2020 ,C907_=_C2663 ,\nC907_=_C2680 ,C907_=_C2937 ,C907_=_C2938 ,C907_=_C2939 ,C907_=_C2941 ,C907_=_C2942 ,\nC907_=_C2943 ,C907_=_C2944 ,C907_=_C2945 ,C907_=_C2947 ,C907_=_C2948 ,C907_=_C2949 ,\nC907_=_C2950 ,C907_=_C2951 ,C907_=_C2952 ,C929_=_C1286 ,C929_=_C1344 ,C929_=_C1932 ,\nC929_=_C2020 ,C929_=_C2663 ,C929_=_C2680 ,C929_=_C2937 ,C929_=_C2938 ,C929_=_C2939 ,\nC929_=_C2941 ,C929_=_C2942 ,C929_=_C2943 ,C929_=_C2944 ,C929_=_C2945 ,C929_=_C2947 ,\nC929_=_C2948 ,C929_=_C2949 ,C929_=_C2950 ,C929_=_C2951 ,C929_=_C2952 ,C987_=_C1082 ,\nC987_=_C1217 ,C987_=_C1547 ,C987_=_C2023 ,C987_=_C2253 ,C987_=_C2634 ,C987_=_C3171 ,\nC987_=_C3213 ,C987_=_C3214 ,C987_=_C3215 ,C987_=_C3216 ,C987_=_C3217 ,C987_=_C3218 ,\nC987_=_C3219 ,C987_=_C3220 ,C987_=_C3222 ,C987_=_C3223 ,C987_=_C3224 ,C987_=_C3225 ,\nC987_=_C3226 ,C987_=_C3227 ,C1082_=_C1217 ,C1082_=_C1547 ,C1082_=_C2023 ,C1082_=_C2253 ,\nC1082_=_C2634 ,C1082_=_C3171 ,C1082_=_C3213 ,C1082_=_C3214 ,C1082_=_C3215 ,C1082_=_C3216 ,\nC1082_=_C3217 ,C1082_=_C3218 ,C1082_=_C3219 ,C1082_=_C3220 ,C1082_=_C3222 ,C1082_=_C3223 ,\nC1082_=_C3224 ,C1082_=_C3225 ,C1082_=_C3226 ,C1082_=_C3227 ,C1107_=_C1285 ,C1107_=_C1643 ,\nC1107_=_C1719 ,C1107_=_C1734 ,C1107_=_C2019 ,C1107_=_C2124 ,C1107_=_C2211 ,C1107_=_C2806 ,\nC1107_=_C2807 ,C1107_=_C2809 ,C1107_=_C2810 ,C1107_=_C2811 ,C1107_=_C2812 ,C1107_=_C2813 ,\nC1107_=_C2814 ,C1107_=_C2816 ,C1107_=_C2817 ,C1107_=_C2818 ,C1107_=_C2819 ,C1107_=_C2820 ,\nC1107_=_C2821 ,C1217_=_C1547 ,C1217_=_C2023 ,C1217_=_C2253 ,C1217_=_C2634 ,C1217_=_C3171 ,\nC1217_=_C3213 ,C1217_=_C3214 ,C1217_=_C3215 ,C1217_=_C3216 ,C1217_=_C3217 ,C1217_=_C3218 ,\nC1217_=_C3219 ,C1217_=_C3220 ,C1217_=_C3222 ,C1217_=_C3223 ,C1217_=_C3224 ,C1217_=_C3225 ,\nC1217_=_C3226 ,C1217_=_C3227 ,C1285_=_C1286 ,C1285_=_C1297 ,C1285_=_C1643 ,C1285_=_C1719 ,\nC1285_=_C1734 ,C1285_=_C2019 ,C1285_=_C2124 ,C1285_=_C2211 ,C1285_=_C2806 ,C1285_=_C2807 ,\nC1285_=_C2809 ,C1285_=_C2810 ,C1285_=_C2811 ,C1285_=_C2812 ,C1285_=_C2813 ,C1285_=_C2814 ,\nC1285_=_C2816 ,C1285_=_C2817 ,C1285_=_C2818 ,C1285_=_C2819 ,C1285_=_C2820 ,C1285_=_C2821 ,\nC1286_=_C1297 ,C1286_=_C1344 ,C1286_=_C1932 ,C1286_=_C2020 ,C1286_=_C2663 ,C1286_=_C2680 ,\nC1286_=_C2937 ,C1286_=_C2938 ,C1286_=_C2939 ,C1286_=_C2941 ,C1286_=_C2942 ,C1286_=_C2943 ,\nC1286_=_C2944 ,C1286_=_C2945 ,C1286_=_C2947 ,C1286_=_C2948 ,C1286_=_C2949 ,C1286_=_C2950 ,\nC1286_=_C2951 ,C1286_=_C2952 ,C1297_=_C1967 ,C1297_=_C1990 ,C1297_=_C2032 ,C1297_=_C2260 ,\nC1297_=_C2406 ,C1297_=_C2474 ,C1297_=_C2606 ,C1297_=_C2984 ,C1297_=_C3066 ,C1297_=_C3175 ,\nC1297_=_C3279 ,C1297_=_C3290 ,C1297_=_C3806 ,C1297_=_C3879 ,C1297_=_C3951 ,C1297_=_C3952 ,\nC1297_=_C3953 ,C1297_=_C3954 ,C1297_=_C3955 ,C1297_=_C3956 ,C1344_=_C1932 ,C1344_=_C2020 ,\nC1344_=_C2663 ,C1344_=_C2680 ,C1344_=_C2937 ,C1344_=_C2938 ,C1344_=_C2939 ,C1344_=_C2941</w:t>
      </w:r>
    </w:p>
    <w:p>
      <w:pPr>
        <w:pStyle w:val="PreformattedText"/>
        <w:bidi w:val="0"/>
        <w:spacing w:before="0" w:after="0"/>
        <w:jc w:val="left"/>
        <w:rPr/>
      </w:pPr>
      <w:r>
        <w:rPr/>
        <w:t xml:space="preserve"> </w:t>
      </w:r>
      <w:r>
        <w:rPr/>
        <w:t>,\nC1344_=_C2942 ,C1344_=_C2943 ,C1344_=_C2944 ,C1344_=_C2945 ,C1344_=_C2947 ,C1344_=_C2948 ,\nC1344_=_C2949 ,C1344_=_C2950 ,C1344_=_C2951 ,C1344_=_C2952 ,C1547_=_C2023 ,C1547_=_C2253 ,\nC1547_=_C2634 ,C1547_=_C3171 ,C1547_=_C3213 ,C1547_=_C3214 ,C1547_=_C3215 ,C1547_=_C3216 ,\nC1547_=_C3217 ,C1547_=_C3218 ,C1547_=_C3219 ,C1547_=_C3220 ,C1547_=_C3222 ,C1547_=_C3223 ,\nC1547_=_C3224 ,C1547_=_C3225 ,C1547_=_C3226 ,C1547_=_C3227 ,C1643_=_C1719 ,C1643_=_C1734 ,\nC1643_=_C2019 ,C1643_=_C2124 ,C1643_=_C2211 ,C1643_=_C2806 ,C1643_=_C2807 ,C1643_=_C2809 ,\nC1643_=_C2810 ,C1643_=_C2811 ,C1643_=_C2812 ,C1643_=_C2813 ,C1643_=_C2814 ,C1643_=_C2816 ,\nC1643_=_C2817 ,C1643_=_C2818 ,C1643_=_C2819 ,C1643_=_C2820 ,C1643_=_C2821 ,C1719_=_C1734 ,\nC1719_=_C2019 ,C1719_=_C2124 ,C1719_=_C2211 ,C1719_=_C2806 ,C1719_=_C2807 ,C1719_=_C2809 ,\nC1719_=_C2810 ,C1719_=_C2811 ,C1719_=_C2812 ,C1719_=_C2813 ,C1719_=_C2814 ,C1719_=_C2816 ,\nC1719_=_C2817 ,C1719_=_C2818 ,C1719_=_C2819 ,C1719_=_C2820 ,C1719_=_C2821 ,C1734_=_C2019 ,\nC1734_=_C2124 ,C1734_=_C2211 ,C1734_=_C2806 ,C1734_=_C2807 ,C1734_=_C2809 ,C1734_=_C2810 ,\nC1734_=_C2811 ,C1734_=_C2812 ,C1734_=_C2813 ,C1734_=_C2814 ,C1734_=_C2816 ,C1734_=_C2817 ,\nC1734_=_C2818 ,C1734_=_C2819 ,C1734_=_C2820 ,C1734_=_C2821 ,C1932_=_C2020 ,C1932_=_C2663 ,\nC1932_=_C2680 ,C1932_=_C2937 ,C1932_=_C2938 ,C1932_=_C2939 ,C1932_=_C2941 ,C1932_=_C2942 ,\nC1932_=_C2943 ,C1932_=_C2944 ,C1932_=_C2945 ,C1932_=_C2947 ,C1932_=_C2948 ,C1932_=_C2949 ,\nC1932_=_C2950 ,C1932_=_C2951 ,C1932_=_C2952 ,C1967_=_C1990 ,C1967_=_C2032 ,C1967_=_C2260 ,\nC1967_=_C2406 ,C1967_=_C2474 ,C1967_=_C2606 ,C1967_=_C2984 ,C1967_=_C3066 ,C1967_=_C3175 ,\nC1967_=_C3279 ,C1967_=_C3290 ,C1967_=_C3806 ,C1967_=_C3879 ,C1967_=_C3951 ,C1967_=_C3952 ,\nC1967_=_C3953 ,C1967_=_C3954 ,C1967_=_C3955 ,C1967_=_C3956 ,C1990_=_C2032 ,C1990_=_C2260 ,\nC1990_=_C2406 ,C1990_=_C2474 ,C1990_=_C2606 ,C1990_=_C2984 ,C1990_=_C3066 ,C1990_=_C3175 ,\nC1990_=_C3279 ,C1990_=_C3290 ,C1990_=_C3806 ,C1990_=_C3879 ,C1990_=_C3951 ,C1990_=_C3952 ,\nC1990_=_C3953 ,C1990_=_C3954 ,C1990_=_C3955 ,C1990_=_C3956 ,C2019_=_C2020 ,C2019_=_C2023 ,\nC2019_=_C2032 ,C2019_=_C2124 ,C2019_=_C2211 ,C2019_=_C2806 ,C2019_=_C2807 ,C2019_=_C2809 ,\nC2019_=_C2810 ,C2019_=_C2811 ,C2019_=_C2812 ,C2019_=_C2813 ,C2019_=_C2814 ,C2019_=_C2816 ,\nC2019_=_C2817 ,C2019_=_C2818 ,C2019_=_C2819 ,C2019_=_C2820 ,C2019_=_C2821 ,C2020_=_C2023 ,\nC2020_=_C2032 ,C2020_=_C2663 ,C2020_=_C2680 ,C2020_=_C2937 ,C2020_=_C2938 ,C2020_=_C2939 ,\nC2020_=_C2941 ,C2020_=_C2942 ,C2020_=_C2943 ,C2020_=_C2944 ,C2020_=_C2945 ,C2020_=_C2947 ,\nC2020_=_C2948 ,C2020_=_C2949 ,C2020_=_C2950 ,C2020_=_C2951 ,C2020_=_C2952 ,C2023_=_C2032 ,\nC2023_=_C2253 ,C2023_=_C2634 ,C2023_=_C3171 ,C2023_=_C3213 ,C2023_=_C3214 ,C2023_=_C3215 ,\nC2023_=_C3216 ,C2023_=_C3217 ,C2023_=_C3218 ,C2023_=_C3219 ,C2023_=_C3220 ,C2023_=_C3222 ,\nC2023_=_C3223 ,C2023_=_C3224 ,C2023_=_C3225 ,C2023_=_C3226 ,C2023_=_C3227 ,C2032_=_C2260 ,\nC2032_=_C2406 ,C2032_=_C2474 ,C2032_=_C2606 ,C2032_=_C2984 ,C2032_=_C3066 ,C2032_=_C3175 ,\nC2032_=_C3279 ,C2032_=_C3290 ,C2032_=_C3806 ,C2032_=_C3879 ,C2032_=_C3951 ,C2032_=_C3952 ,\nC2032_=_C3953 ,C2032_=_C3954 ,C2032_=_C3955 ,C2032_=_C3956 ,C2124_=_C2211 ,C2124_=_C2806 ,\nC2124_=_C2807 ,C2124_=_C2809 ,C2124_=_C2810 ,C2124_=_C2811 ,C2124_=_C2812 ,C2124_=_C2813 ,\nC2124_=_C2814 ,C2124_=_C2816 ,C2124_=_C2817 ,C2124_=_C2818 ,C2124_=_C2819 ,C2124_=_C2820 ,\nC2124_=_C2821 ,C2211_=_C2806 ,C2211_=_C2807 ,C2211_=_C2809 ,C2211_=_C2810 ,C2211_=_C2811 ,\nC2211_=_C2812 ,C2211_=_C2813 ,C2211_=_C2814 ,C2211_=_C2816 ,C2211_=_C2817 ,C2211_=_C2818 ,\nC2211_=_C2819 ,C2211_=_C2820 ,C2211_=_C2821 ,C2253_=_C2260 ,C2253_=_C2634 ,C2253_=_C3171 ,\nC2253_=_C3213 ,C2253_=_C3214 ,C2253_=_C3215 ,C2253_=_C3216 ,C2253_=_C3217 ,C2253_=_C3218 ,\nC2253_=_C3219 ,C2253_=_C3220 ,C2253_=_C3222 ,C2253_=_C3223 ,C2253_=_C3224 ,C2253_=_C3225 ,\nC2253_=_C3226 ,C2253_=_C3227 ,C2260_=_C2406 ,C2260_=_C2474 ,C2260_=_C2606 ,C2260_=_C2984 ,\nC2260_=_C3066 ,C2260_=_C3175 ,C2260_=_C3279 ,C2260_=_C3290 ,C2260_=_C3806 ,C2260_=_C3879 ,\nC2260_=_C3951 ,C2260_=_C3952 ,C2260_=_C3953 ,C2260_=_C3954 ,C2260_=_C3955 ,C2260_=_C3956 ,\nC2406_=_C2474 ,C2406_=_C2606 ,C2406_=_C2984 ,C2406_=_C3066 ,C2406_=_C3175 ,C2406_=_C3279 ,\nC2406_=_C3290 ,C2406_=_C3806 ,C2406_=_C3879 ,C2406_=_C3951 ,C2406_=_C3952 ,C2406_=_C3953 ,\nC2406_=_C3954 ,C2406_=_C3955 ,C2406_=_C3956 ,C2474_=_C2606 ,C2474_=_C2984 ,C2474_=_C3066 ,\nC2474_=_C3175 ,C2474_=_C3279 ,C2474_=_C3290 ,C2474_=_C3806 ,C2474_=_C3879 ,C2474_=_C3951 ,\nC2474_=_C3952 ,C2474_=_C3953 ,C2474_=_C3954 ,C2474_=_C3955 ,C2474_=_C3956 ,C2606_=_C2984 ,\nC2606_=_C3066 ,C2606_=_C3175 ,C2606_=_C3279 ,C2606_=_C3290 ,C2606_=_C3806 ,C2606_=_C3879 ,\nC2606_=_C3951 ,C2606_=_C3952 ,C2606_=_C3953 ,C2606_=_C3954 ,C2606_=_C3955 ,C2606_=_C3956 ,\nC2634_=_C3171 ,C2634_=_C3213 ,C2634_=_C3214 ,C2634_=_C3215 ,C2634_=_C3216 ,C2634_=_C3217 ,\nC2634_=_C3218 ,C2634_=_C3219 ,C2634_=_C3220 ,C2634_=_C3222 ,C2634_=_C3223 ,C2634_=_C3224 ,\nC2634_=_C3225 ,C2634_=_C3226 ,C2634_=_C3227 ,C2663_=_C2680 ,C2663_=_C2937 ,C2663_=_C2938 ,\nC2663_=_C2939 ,C2663_=_C2941 ,C2663_=_C2942 ,C2663_=_C2943 ,C2663_=_C2944 ,C2663_=_C2945 ,\nC2663_=_C2947 ,C2663_=_C2948 ,C2663_=_C2949 ,C2663_=_C2950 ,C2663_=_C2951 ,C2663_=_C2952 ,\nC2680_=_C2937 ,C2680_=_C2938 ,C2680_=_C2939 ,C2680_=_C2941 ,C2680_=_C2942 ,C2680_=_C2943 ,\nC2680_=_C2944 ,C2680_=_C2945 ,C2680_=_C2947 ,C2680_=_C2948 ,C2680_=_C2949 ,C2680_=_C2950 ,\nC2680_=_C2951 ,C2680_=_C2952 ,C2806_=_C2807 ,C2806_=_C2809 ,C2806_=_C2810 ,C2806_=_C2811 ,\nC2806_=_C2812 ,C2806_=_C2813 ,C2806_=_C2814 ,C2806_=_C2816 ,C2806_=_C2817 ,C2806_=_C2818 ,\nC2806_=_C2819 ,C2806_=_C2820 ,C2806_=_C2821 ,C2806_=_C2939 ,C2806_=_C3171 ,C2806_=_C3175 ,\nC2807_=_C2809 ,C2807_=_C2810 ,C2807_=_C2811 ,C2807_=_C2812 ,C2807_=_C2813 ,C2807_=_C2814 ,\nC2807_=_C2816 ,C2807_=_C2817 ,C2807_=_C2818 ,C2807_=_C2819 ,C2807_=_C2820 ,C2807_=_C2821 ,\nC2809_=_C2810 ,C2809_=_C2811 ,C2809_=_C2812 ,C2809_=_C2813 ,C2809_=_C2814 ,C2809_=_C2816 ,\nC2809_=_C2817 ,C2809_=_C2818 ,C2809_=_C2819 ,C2809_=_C2820 ,C2809_=_C2821 ,C2809_=_C2941 ,\nC2809_=_C3213 ,C2809_=_C3290 ,C2810_=_C2811 ,C2810_=_C2812 ,C2810_=_C2813 ,C2810_=_C2814 ,\nC2810_=_C2816 ,C2810_=_C2817 ,C2810_=_C2818 ,C2810_=_C2819 ,C2810_=_C2820 ,C2810_=_C2821 ,\nC2811_=_C2812 ,C2811_=_C2813 ,C2811_=_C2814 ,C2811_=_C2816 ,C2811_=_C2817 ,C2811_=_C2818 ,\nC2811_=_C2819 ,C2811_=_C2820 ,C2811_=_C2821 ,C2812_=_C2813 ,C2812_=_C2814 ,C2812_=_C2816 ,\nC2812_=_C2817 ,C2812_=_C2818 ,C2812_=_C2819 ,C2812_=_C2820 ,C2812_=_C2821 ,C2812_=_C2944 ,\nC2812_=_C3217 ,C2812_=_C3806 ,C2813_=_C2814 ,C2813_=_C2816 ,C2813_=_C2817 ,C2813_=_C2818 ,\nC2813_=_C2819 ,C2813_=_C2820 ,C2813_=_C2821 ,C2814_=_C2816 ,C2814_=_C2817 ,C2814_=_C2818 ,\nC2814_=_C2819 ,C2814_=_C2820 ,C2814_=_C2821 ,C2816_=_C2817 ,C2816_=_C2818 ,C2816_=_C2819 ,\nC2816_=_C2820 ,C2816_=_C2821 ,C2817_=_C2818 ,C2817_=_C2819 ,C2817_=_C2820 ,C2817_=_C2821 ,\nC2818_=_C2819 ,C2818_=_C2820 ,C2818_=_C2821 ,C2818_=_C2948 ,C2818_=_C3225 ,C2818_=_C3954 ,\nC2819_=_C2820 ,C2819_=_C2821 ,C2819_=_C2949 ,C2820_=_C2821 ,C2820_=_C3226 ,C2937_=_C2938 ,\nC2937_=_C2939 ,C2937_=_C2941 ,C2937_=_C2942 ,C2937_=_C2943 ,C2937_=_C2944 ,C2937_=_C2945 ,\nC2937_=_C2947 ,C2937_=_C2948 ,C2937_=_C2949 ,C2937_=_C2950 ,C2937_=_C2951 ,C2937_=_C2952 ,\nC2937_=_C2984 ,C2938_=_C2939 ,C2938_=_C2941 ,C2938_=_C2942 ,C2938_=_C2943 ,C2938_=_C2944 ,\nC2938_=_C2945 ,C2938_=_C2947 ,C2938_=_C2948 ,C2938_=_C2949 ,C2938_=_C2950 ,C2938_=_C2951 ,\nC2938_=_C2952 ,C2938_=_C3066 ,C2939_=_C2941 ,C2939_=_C2942 ,C2939_=_C2943 ,C2939_=_C2944 ,\nC2939_=_C2945 ,C2939_=_C2947 ,C2939_=_C2948 ,C2939_=_C2949 ,C2939_=_C2950 ,C2939_=_C2951 ,\nC2939_=_C2952 ,C2939_=_C3171 ,C2939_=_C3175 ,C2941_=_C2942 ,C2941_=_C2943 ,C2941_=_C2944 ,\nC2941_=_C2945 ,C2941_=_C2947 ,C2941_=_C2948 ,C2941_=_C2949 ,C2941_=_C2950 ,C2941_=_C2951 ,\nC2941_=_C2952 ,C2941_=_C3213 ,C2941_=_C3290 ,C2942_=_C2943 ,C2942_=_C2944 ,C2942_=_C2945 ,\nC2942_=_C2947 ,C2942_=_C2948 ,C2942_=_C2949 ,C2942_=_C2950 ,C2942_=_C2951 ,C2942_=_C2952 ,\nC2943_=_C2944 ,C2943_=_C2945 ,C2943_=_C2947 ,C2943_=_C2948 ,C2943_=_C2949 ,C2943_=_C2950 ,\nC2943_=_C2951 ,C2943_=_C2952 ,C2944_=_C2945 ,C2944_=_C2947 ,C2944_=_C2948 ,C2944_=_C2949 ,\nC2944_=_C2950 ,C2944_=_C2951 ,C2944_=_C2952 ,C2944_=_C3217 ,C2944_=_C3806 ,C2945_=_C2947 ,\nC2945_=_C2948 ,C2945_=_C2949 ,C2945_=_C2950 ,C2945_=_C2951 ,C2945_=_C2952 ,C2945_=_C3879 ,\nC2947_=_C2948 ,C2947_=_C2949 ,C2947_=_C2950 ,C2947_=_C2951 ,C2947_=_C2952 ,C2947_=_C3953 ,\nC2948_=_C2949 ,C2948_=_C2950 ,C2948_=_C2951 ,C2948_=_C2952 ,C2948_=_C3225 ,C2948_=_C3954 ,\nC2949_=_C2950 ,C2949_=_C2951 ,C2949_=_C2952 ,C2950_=_C2951 ,C2950_=_C2952 ,C2950_=_C3955 ,\nC2951_=_C2952 ,C2951_=_C3956 ,C2984_=_C3066 ,C2984_=_C3175 ,C2984_=_C3279 ,C2984_=_C3290 ,\nC2984_=_C3806 ,C2984_=_C3879 ,C2984_=_C3951 ,C2984_=_C3952 ,C2984_=_C3953 ,C2984_=_C3954 ,\nC2984_=_C3955 ,C2984_=_C3956 ,C3066_=_C3175 ,C3066_=_C3279 ,C3066_=_C3290 ,C3066_=_C3806 ,\nC3066_=_C3879 ,C3066_=_C3951 ,C3066_=_C3952 ,C3066_=_C3953 ,C3066_=_C3954 ,C3066_=_C3955 ,\nC3066_=_C3956 ,C3171_=_C3175 ,C3171_=_C3213 ,C3171_=_C3214 ,C3171_=_C3215 ,C3171_=_C3216 ,\nC3171_=_C3217 ,C3171_=_C3218 ,C3171_=_C3219 ,C3171_=_C3220 ,C3171_=_C3222 ,C3171_=_C3223 ,\nC3171_=_C3224 ,C3171_=_C3225 ,C3171_=_C3226 ,C3171_=_C3227 ,C3175_=_C3279 ,C3175_=_C3290 ,\nC3175_=_C3806 ,C3175_=_C3879 ,C3175_=_C3951 ,C3175_=_C3952 ,C3175_=_C3953 ,C3175_=_C3954 ,\nC3175_=_C3955 ,C3175_=_C3956 ,C3213_=_C3214 ,C3213_=_C3215 ,C3213_=_C3216 ,C3213_=_C3217 ,\nC3213_=_C3218 ,C3213_=_C3219 ,C3213_=_C3220 ,C3213_=_C3222 ,C3213_=_C3223 ,C3213_=_C3224 ,\nC3213_=_C3225 ,C3213_=_C3226 ,C3213_=_C3227 ,C3213_=_C3290 ,C3214_=_C3215 ,C3214_=_C3216 ,\nC3214_=_C3217 ,C3214_=_C3218 ,C3214_=_C3219 ,C3214_=_C3220 ,C3214_=_C3222 ,C3214_=_C3223 ,\nC3214_=_C3224 ,C3214_=_C3225 ,C3214_=_C3226 ,C3214_=_C3227 ,C3215_=_C3216 ,C3215_=_C3217 ,\nC3215_=_C3218 ,C3215_=_C3219 ,C3215_=_C3220 ,C3215_=_C3222</w:t>
      </w:r>
    </w:p>
    <w:p>
      <w:pPr>
        <w:pStyle w:val="PreformattedText"/>
        <w:bidi w:val="0"/>
        <w:spacing w:before="0" w:after="0"/>
        <w:jc w:val="left"/>
        <w:rPr/>
      </w:pPr>
      <w:r>
        <w:rPr/>
        <w:t xml:space="preserve"> </w:t>
      </w:r>
      <w:r>
        <w:rPr/>
        <w:t>,C3215_=_C3223 ,C3215_=_C3224 ,\nC3215_=_C3225 ,C3215_=_C3226 ,C3215_=_C3227 ,C3216_=_C3217 ,C3216_=_C3218 ,C3216_=_C3219 ,\nC3216_=_C3220 ,C3216_=_C3222 ,C3216_=_C3223 ,C3216_=_C3224 ,C3216_=_C3225 ,C3216_=_C3226 ,\nC3216_=_C3227 ,C3217_=_C3218 ,C3217_=_C3219 ,C3217_=_C3220 ,C3217_=_C3222 ,C3217_=_C3223 ,\nC3217_=_C3224 ,C3217_=_C3225 ,C3217_=_C3226 ,C3217_=_C3227 ,C3217_=_C3806 ,C3218_=_C3219 ,\nC3218_=_C3220 ,C3218_=_C3222 ,C3218_=_C3223 ,C3218_=_C3224 ,C3218_=_C3225 ,C3218_=_C3226 ,\nC3218_=_C3227 ,C3219_=_C3220 ,C3219_=_C3222 ,C3219_=_C3223 ,C3219_=_C3224 ,C3219_=_C3225 ,\nC3219_=_C3226 ,C3219_=_C3227 ,C3220_=_C3222 ,C3220_=_C3223 ,C3220_=_C3224 ,C3220_=_C3225 ,\nC3220_=_C3226 ,C3220_=_C3227 ,C3222_=_C3223 ,C3222_=_C3224 ,C3222_=_C3225 ,C3222_=_C3226 ,\nC3222_=_C3227 ,C3223_=_C3224 ,C3223_=_C3225 ,C3223_=_C3226 ,C3223_=_C3227 ,C3224_=_C3225 ,\nC3224_=_C3226 ,C3224_=_C3227 ,C3225_=_C3226 ,C3225_=_C3227 ,C3225_=_C3954 ,C3226_=_C3227 ,\nC3279_=_C3290 ,C3279_=_C3806 ,C3279_=_C3879 ,C3279_=_C3951 ,C3279_=_C3952 ,C3279_=_C3953 ,\nC3279_=_C3954 ,C3279_=_C3955 ,C3279_=_C3956 ,C3290_=_C3806 ,C3290_=_C3879 ,C3290_=_C3951 ,\nC3290_=_C3952 ,C3290_=_C3953 ,C3290_=_C3954 ,C3290_=_C3955 ,C3290_=_C3956 ,C3806_=_C3879 ,\nC3806_=_C3951 ,C3806_=_C3952 ,C3806_=_C3953 ,C3806_=_C3954 ,C3806_=_C3955 ,C3806_=_C3956 ,\nC3879_=_C3951 ,C3879_=_C3952 ,C3879_=_C3953 ,C3879_=_C3954 ,C3879_=_C3955 ,C3879_=_C3956 ,\nC3951_=_C3952 ,C3951_=_C3953 ,C3951_=_C3954 ,C3951_=_C3955 ,C3951_=_C3956 ,C3952_=_C3953 ,\nC3952_=_C3954 ,C3952_=_C3955 ,C3952_=_C3956 ,C3953_=_C3954 ,C3953_=_C3955 ,C3953_=_C3956 ,\nC3954_=_C3955 ,C3954_=_C3956 ,C3955_=_C3956 ,"];196[shape=box, label="id:196 level: 6\n105: C658 C663 C689 C690 C691 \nC692 C693 C694 C695 C696 C697 \nC698 C699 C700 C701 C702 C703 \nC704 C705 C706 C708 C709 C710 \nC711 C712 C713 C714 C715 C770 \nC786 C1041 C1085 C1613 C1676 C1692 \nC1711 C1920 C1947 C2006 C2016 C2017 \nC2018 C2019 C2020 C2021 C2022 C2023 \nC2024 C2025 C2026 C2027 C2028 C2029 \nC2030 C2032 C2033 C2034 C2035 C2036 \nC2037 C2038 C2053 C2109 C2203 C2256 \nC2362 C2604 C2636 C2686 C2812 C2856 \nC2869 C2883 C2884 C2926 C2944 C3033 \nC3162 C3173 C3216 C3217 C3289 C3297 \nC3313 C3525 C3580 C3694 C3757 C3758 \nC3759 C3760 C3761 C3762 C3763 C3764 \nC3765 C3766 C3767 C3804 C3805 C3806 \nC3807 C3808 C3809 C3810 \n1386: C658_=_C1041( C658 C1041 ) C658_=_C1085( C658 C1085 ) C658_=_C2053( C658 C2053 ) C658_=_C2109( C658 C2109 ) C658_=_C2256( C658 C2256 ) \nC658_=_C2604( C658 C2604 ) C658_=_C2636( C658 C2636 ) C658_=_C2686( C658 C2686 ) C658_=_C2883( C658 C2883 ) C658_=_C2926( C658 C2926 ) C658_=_C3216( C658 C3216 ) \nC658_=_C3313( C658 C3313 ) C658_=_C3525( C658 C3525 ) C658_=_C3580( C658 C3580 ) C658_=_C3694( C658 C3694 ) C658_=_C3757( C658 C3757 ) C658_=_C3758( C658 C3758 ) \nC658_=_C3759( C658 C3759 ) C658_=_C3760( C658 C3760 ) C658_=_C3761( C658 C3761 ) C658_=_C3762( C658 C3762 ) C658_=_C3763( C658 C3763 ) C658_=_C3764( C658 C3764 ) \nC658_=_C3765( C658 C3765 ) C658_=_C3766( C658 C3766 ) C658_=_C3767( C658 C3767 ) C663_=_C689( C663 C689 ) C663_=_C690( C663 C690 ) C663_=_C691( C663 C691 ) \nC663_=_C692( C663 C692 ) C663_=_C693( C663 C693 ) C663_=_C694( C663 C694 ) C663_=_C695( C663 C695 ) C663_=_C696( C663 C696 ) C663_=_C697( C663 C697 ) \nC663_=_C698( C663 C698 ) C663_=_C699( C663 C699 ) C663_=_C700( C663 C700 ) C663_=_C701( C663 C701 ) C663_=_C702( C663 C702 ) C663_=_C703( C663 C703 ) \nC663_=_C704( C663 C704 ) C663_=_C705( C663 C705 ) C663_=_C706( C663 C706 ) C663_=_C708( C663 C708 ) C663_=_C709( C663 C709 ) C663_=_C710( C663 C710 ) \nC663_=_C711( C663 C711 ) C663_=_C712( C663 C712 ) C663_=_C713( C663 C713 ) C663_=_C714( C663 C714 ) C663_=_C715( C663 C715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8( C689 C708 ) C689_=_C709( C689 C709 ) \nC689_=_C710( C689 C710 ) C689_=_C711( C689 C711 ) C689_=_C712( C689 C712 ) C689_=_C713( C689 C713 ) C689_=_C714( C689 C714 ) C689_=_C715( C689 C715 ) \nC689_=_C1085( C689 C1085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8( C690 C708 ) \nC690_=_C709( C690 C709 ) C690_=_C710( C690 C710 ) C690_=_C711( C690 C711 ) C690_=_C712( C690 C712 ) C690_=_C713( C690 C713 ) C690_=_C714( C690 C714 ) \nC690_=_C715( C690 C715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8( C691 C708 ) C691_=_C709( C691 C709 ) \nC691_=_C710( C691 C710 ) C691_=_C711( C691 C711 ) C691_=_C712( C691 C712 ) C691_=_C713( C691 C713 ) C691_=_C714( C691 C714 ) C691_=_C715( C691 C715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8( C692 C708 ) C692_=_C709( C692 C709 ) C692_=_C710( C692 C710 ) C692_=_C711( C692 C711 ) \nC692_=_C712( C692 C712 ) C692_=_C713( C692 C713 ) C692_=_C714( C692 C714 ) C692_=_C715( C692 C715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8( C693 C708 ) \nC693_=_C709( C693 C709 ) C693_=_C710( C693 C710 ) C693_=_C711( C693 C711 ) C693_=_C712( C693 C712 ) C693_=_C713( C693 C713 ) C693_=_C714( C693 C714 ) \nC693_=_C715( C693 C715 ) C694_=_C695( C694 C695 ) C694_=_C696( C694 C696 ) C694_=_C697( C694 C697 ) C694_=_C698( C694 C698 ) C694_=_C699( C694 C699 ) \nC694_=_C700( C694 C700 ) C694_=_C701( C694 C701 ) C694_=_C702( C694 C702 ) C694_=_C703( C694 C703 ) C694_=_C704( C694 C704 ) C694_=_C705( C694 C705 ) \nC694_=_C706( C694 C706 ) C694_=_C708( C694 C708 ) C694_=_C709( C694 C709 ) C694_=_C710( C694 C710 ) C694_=_C711( C694 C711 ) C694_=_C712( C694 C712 ) \nC694_=_C713( C694 C713 ) C694_=_C714( C694 C714 ) C694_=_C715( C694 C715 ) C694_=_C1676( C694 C1676 ) C694_=_C1692( C694 C1692 ) C695_=_C696( C695 C696 ) \nC695_=_C697( C695 C697 ) C695_=_C698( C695 C698 ) C695_=_C699( C695 C699 ) C695_=_C700( C695 C700 ) C695_=_C701( C695 C701 ) C695_=_C702( C695 C702 ) \nC695_=_C703( C695 C703 ) C695_=_C704( C695 C704 ) C695_=_C705( C695 C705 ) C695_=_C706( C695 C706 ) C695_=_C708( C695 C708 ) C695_=_C709( C695 C709 ) \nC695_=_C710( C695 C710 ) C695_=_C711( C695 C711 ) C695_=_C712( C695 C712 ) C695_=_C713( C695 C713 ) C695_=_C714( C695 C714 ) C695_=_C715( C695 C715 ) \nC695_=_C1711( C695 C1711 ) C696_=_C697( C696 C697 ) C696_=_C698( C696 C698 ) C696_=_C699( C696 C699 ) C696_=_C700( C696 C700 ) C696_=_C701( C696 C701 ) \nC696_=_C702( C696 C702 ) C696_=_C703( C696 C703 ) C696_=_C704( C696 C704 ) C696_=_C705( C696 C705 ) C696_=_C706( C696 C706 ) C696_=_C708( C696 C708 ) \nC696_=_C709( C696 C709 ) C696_=_C710( C696 C710 ) C696_=_C711( C696 C711 ) C696_=_C712( C696 C712 ) C696_=_C713( C696 C713 ) C696_=_C714( C696 C714 ) \nC696_=_C715( C696 C715 ) C696_=_C1920( C696 C1920 ) C697_=_C698( C697 C698 ) C697_=_C699( C697 C699 ) C697_=_C700( C697 C700 ) C697_=_C701( C697 C701 ) \nC697_=_C702( C697 C702 ) C697_=_C703( C697 C703 ) C697_=_C704( C697 C704 ) C697_=_C705( C697 C705 ) C697_=_C706( C697 C706 ) C697_=_C708( C697 C708 ) \nC697_=_C709( C697 C709 ) C697_=_C710( C697 C710 ) C697_=_C711( C697 C711 ) C697_=_C712( C697 C712 ) C697_=_C713( C697 C713 ) C697_=_C714( C697 C714 ) \nC697_=_C715( C697 C715 ) C697_=_C2203( C697 C2203 ) C698_=_C699( C698 C699 ) C698_=_C700( C698 C700 ) C698_=_C701( C698 C701 ) C698_=_C702( C698 C702 ) \nC698_=_C703( C698 C703 ) C698_=_C704( C698 C704 ) C698_=_C705( C698 C705 ) C698_=_C706( C698 C706 ) C698_=_C708( C698 C708 ) C698_=_C709( C698 C709 ) \nC698_=_C710( C698 C710 ) C698_=_C711( C698 C711 ) C698_=_C712( C698 C712 ) C698_=_C713( C698 C713 ) C698_=_C714( C698 C714 ) C698_=_C715( C698 C715 ) \nC698_=_C2256( C698 C2256 ) C699_=_C700( C699 C700 ) C699_=_C701( C699 C701 ) C699_=_C702( C699 C702 ) C699_=_C703( C699 C703 ) C699_=_C704( C699 C704 ) \nC699_=_C705( C699 C705 ) C699_=_C706( C699 C706 ) C699_=_C708( C699 C708 ) C699_=_C709( C699 C709 ) C699_=_C710( C699 C710 ) C699_=_C711( C699 C711 ) \nC699_=_C712( C699 C712 ) C699_=_C713( C699 C713 ) C699_=_C714( C699 C714 ) C699_=_C715( C699 C715 ) C699_=_C2636( C699 C2636 ) C700_=_C701( C700 C701 ) \nC700_=_C702( C700 C702 ) C700_=_C703( C700 C703 ) C700_=_C704( C700 C704 ) C700_=_C705( C700 C705 ) C700_=_C706( C700 C706 ) C700_=_C708( C700 C708 ) \nC700_=_C709( C700 C709 ) C700_=_C710( C700 C710 ) C700_=_C711( C700 C711 ) C700_=_C712( C700 C712 ) C700_=_C713( C700 C713 ) C700_=_C714( C700 C714 ) \nC700_=_C715( C700 C715 ) C700_=_C2856( C700 C2856 ) C701_=_C702( C701 C702 ) C701_=_C703(</w:t>
      </w:r>
    </w:p>
    <w:p>
      <w:pPr>
        <w:pStyle w:val="PreformattedText"/>
        <w:bidi w:val="0"/>
        <w:spacing w:before="0" w:after="0"/>
        <w:jc w:val="left"/>
        <w:rPr/>
      </w:pPr>
      <w:r>
        <w:rPr/>
        <w:t xml:space="preserve"> </w:t>
      </w:r>
      <w:r>
        <w:rPr/>
        <w:t>C701 C703 ) C701_=_C704( C701 C704 ) C701_=_C705( C701 C705 ) \nC701_=_C706( C701 C706 ) C701_=_C708( C701 C708 ) C701_=_C709( C701 C709 ) C701_=_C710( C701 C710 ) C701_=_C711( C701 C711 ) C701_=_C712( C701 C712 ) \nC701_=_C713( C701 C713 ) C701_=_C714( C701 C714 ) C701_=_C715( C701 C715 ) C701_=_C2883( C701 C2883 ) C701_=_C2884( C701 C2884 ) C702_=_C703( C702 C703 ) \nC702_=_C704( C702 C704 ) C702_=_C705( C702 C705 ) C702_=_C706( C702 C706 ) C702_=_C708( C702 C708 ) C702_=_C709( C702 C709 ) C702_=_C710( C702 C710 ) \nC702_=_C711( C702 C711 ) C702_=_C712( C702 C712 ) C702_=_C713( C702 C713 ) C702_=_C714( C702 C714 ) C702_=_C715( C702 C715 ) C702_=_C3033( C702 C3033 ) \nC703_=_C704( C703 C704 ) C703_=_C705( C703 C705 ) C703_=_C706( C703 C706 ) C703_=_C708( C703 C708 ) C703_=_C709( C703 C709 ) C703_=_C710( C703 C710 ) \nC703_=_C711( C703 C711 ) C703_=_C712( C703 C712 ) C703_=_C713( C703 C713 ) C703_=_C714( C703 C714 ) C703_=_C715( C703 C715 ) C703_=_C2023( C703 C2023 ) \nC703_=_C3216( C703 C3216 ) C703_=_C3217( C703 C3217 ) C704_=_C705( C704 C705 ) C704_=_C706( C704 C706 ) C704_=_C708( C704 C708 ) C704_=_C709( C704 C709 ) \nC704_=_C710( C704 C710 ) C704_=_C711( C704 C711 ) C704_=_C712( C704 C712 ) C704_=_C713( C704 C713 ) C704_=_C714( C704 C714 ) C704_=_C715( C704 C715 ) \nC705_=_C706( C705 C706 ) C705_=_C708( C705 C708 ) C705_=_C709( C705 C709 ) C705_=_C710( C705 C710 ) C705_=_C711( C705 C711 ) C705_=_C712( C705 C712 ) \nC705_=_C713( C705 C713 ) C705_=_C714( C705 C714 ) C705_=_C715( C705 C715 ) C706_=_C708( C706 C708 ) C706_=_C709( C706 C709 ) C706_=_C710( C706 C710 ) \nC706_=_C711( C706 C711 ) C706_=_C712( C706 C712 ) C706_=_C713( C706 C713 ) C706_=_C714( C706 C714 ) C706_=_C715( C706 C715 ) C706_=_C2027( C706 C2027 ) \nC708_=_C709( C708 C709 ) C708_=_C710( C708 C710 ) C708_=_C711( C708 C711 ) C708_=_C712( C708 C712 ) C708_=_C713( C708 C713 ) C708_=_C714( C708 C714 ) \nC708_=_C715( C708 C715 ) C709_=_C710( C709 C710 ) C709_=_C711( C709 C711 ) C709_=_C712( C709 C712 ) C709_=_C713( C709 C713 ) C709_=_C714( C709 C714 ) \nC709_=_C715( C709 C715 ) C709_=_C786( C709 C786 ) C709_=_C1692( C709 C1692 ) C709_=_C1711( C709 C1711 ) C709_=_C1920( C709 C1920 ) C709_=_C2006( C709 C2006 ) \nC709_=_C2203( C709 C2203 ) C709_=_C2362( C709 C2362 ) C709_=_C2812( C709 C2812 ) C709_=_C2856( C709 C2856 ) C709_=_C2869( C709 C2869 ) C709_=_C2884( C709 C2884 ) \nC709_=_C2944( C709 C2944 ) C709_=_C3033( C709 C3033 ) C709_=_C3162( C709 C3162 ) C709_=_C3173( C709 C3173 ) C709_=_C3217( C709 C3217 ) C709_=_C3289( C709 C3289 ) \nC709_=_C3297( C709 C3297 ) C709_=_C3804( C709 C3804 ) C709_=_C3805( C709 C3805 ) C709_=_C3806( C709 C3806 ) C709_=_C3807( C709 C3807 ) C709_=_C3808( C709 C3808 ) \nC709_=_C3809( C709 C3809 ) C709_=_C3810( C709 C3810 ) C710_=_C711( C710 C711 ) C710_=_C712( C710 C712 ) C710_=_C713( C710 C713 ) C710_=_C714( C710 C714 ) \nC710_=_C715( C710 C715 ) C710_=_C3804( C710 C3804 ) C711_=_C712( C711 C712 ) C711_=_C713( C711 C713 ) C711_=_C714( C711 C714 ) C711_=_C715( C711 C715 ) \nC711_=_C3757( C711 C3757 ) C712_=_C713( C712 C713 ) C712_=_C714( C712 C714 ) C712_=_C715( C712 C715 ) C712_=_C3758( C712 C3758 ) C713_=_C714( C713 C714 ) \nC713_=_C715( C713 C715 ) C713_=_C3759( C713 C3759 ) C714_=_C715( C714 C715 ) C715_=_C3762( C715 C3762 ) C770_=_C786( C770 C786 ) C770_=_C1613( C770 C1613 ) \nC770_=_C1676( C770 C1676 ) C770_=_C1947( C770 C1947 ) C770_=_C2016( C770 C2016 ) C770_=_C2017( C770 C2017 ) C770_=_C2018( C770 C2018 ) C770_=_C2019( C770 C2019 ) \nC770_=_C2020( C770 C2020 ) C770_=_C2021( C770 C2021 ) C770_=_C2022( C770 C2022 ) C770_=_C2023( C770 C2023 ) C770_=_C2024( C770 C2024 ) C770_=_C2025( C770 C2025 ) \nC770_=_C2026( C770 C2026 ) C770_=_C2027( C770 C2027 ) C770_=_C2028( C770 C2028 ) C770_=_C2029( C770 C2029 ) C770_=_C2030( C770 C2030 ) C770_=_C2032( C770 C2032 ) \nC770_=_C2033( C770 C2033 ) C770_=_C2034( C770 C2034 ) C770_=_C2035( C770 C2035 ) C770_=_C2036( C770 C2036 ) C770_=_C2037( C770 C2037 ) C770_=_C2038( C770 C2038 ) \nC786_=_C1692( C786 C1692 ) C786_=_C1711( C786 C1711 ) C786_=_C1920( C786 C1920 ) C786_=_C2006( C786 C2006 ) C786_=_C2203( C786 C2203 ) C786_=_C2362( C786 C2362 ) \nC786_=_C2812( C786 C2812 ) C786_=_C2856( C786 C2856 ) C786_=_C2869( C786 C2869 ) C786_=_C2884( C786 C2884 ) C786_=_C2944( C786 C2944 ) C786_=_C3033( C786 C3033 ) \nC786_=_C3162( C786 C3162 ) C786_=_C3173( C786 C3173 ) C786_=_C3217( C786 C3217 ) C786_=_C3289( C786 C3289 ) C786_=_C3297( C786 C3297 ) C786_=_C3804( C786 C3804 ) \nC786_=_C3805( C786 C3805 ) C786_=_C3806( C786 C3806 ) C786_=_C3807( C786 C3807 ) C786_=_C3808( C786 C3808 ) C786_=_C3809( C786 C3809 ) C786_=_C3810( C786 C3810 ) \nC1041_=_C1085( C1041 C1085 ) C1041_=_C2053( C1041 C2053 ) C1041_=_C2109( C1041 C2109 ) C1041_=_C2256( C1041 C2256 ) C1041_=_C2604( C1041 C2604 ) C1041_=_C2636( C1041 C2636 ) \nC1041_=_C2686( C1041 C2686 ) C1041_=_C2883( C1041 C2883 ) C1041_=_C2926( C1041 C2926 ) C1041_=_C3216( C1041 C3216 ) C1041_=_C3313( C1041 C3313 ) C1041_=_C3525( C1041 C3525 ) \nC1041_=_C3580( C1041 C3580 ) C1041_=_C3694( C1041 C3694 ) C1041_=_C3757( C1041 C3757 ) C1041_=_C3758( C1041 C3758 ) C1041_=_C3759( C1041 C3759 ) C1041_=_C3760( C1041 C3760 ) \nC1041_=_C3761( C1041 C3761 ) C1041_=_C3762( C1041 C3762 ) C1041_=_C3763( C1041 C3763 ) C1041_=_C3764( C1041 C3764 ) C1041_=_C3765( C1041 C3765 ) C1041_=_C3766( C1041 C3766 ) \nC1041_=_C3767( C1041 C3767 ) C1085_=_C2053( C1085 C2053 ) C1085_=_C2109( C1085 C2109 ) C1085_=_C2256( C1085 C2256 ) C1085_=_C2604( C1085 C2604 ) C1085_=_C2636( C1085 C2636 ) \nC1085_=_C2686( C1085 C2686 ) C1085_=_C2883( C1085 C2883 ) C1085_=_C2926( C1085 C2926 ) C1085_=_C3216( C1085 C3216 ) C1085_=_C3313( C1085 C3313 ) C1085_=_C3525( C1085 C3525 ) \nC1085_=_C3580( C1085 C3580 ) C1085_=_C3694( C1085 C3694 ) C1085_=_C3757( C1085 C3757 ) C1085_=_C3758( C1085 C3758 ) C1085_=_C3759( C1085 C3759 ) C1085_=_C3760( C1085 C3760 ) \nC1085_=_C3761( C1085 C3761 ) C1085_=_C3762( C1085 C3762 ) C1085_=_C3763( C1085 C3763 ) C1085_=_C3764( C1085 C3764 ) C1085_=_C3765( C1085 C3765 ) C1085_=_C3766( C1085 C3766 ) \nC1085_=_C3767( C1085 C3767 ) C1613_=_C1676( C1613 C1676 ) C1613_=_C1947( C1613 C1947 ) C1613_=_C2016( C1613 C2016 ) C1613_=_C2017( C1613 C2017 ) C1613_=_C2018( C1613 C2018 ) \nC1613_=_C2019( C1613 C2019 ) C1613_=_C2020( C1613 C2020 ) C1613_=_C2021( C1613 C2021 ) C1613_=_C2022( C1613 C2022 ) C1613_=_C2023( C1613 C2023 ) C1613_=_C2024( C1613 C2024 ) \nC1613_=_C2025( C1613 C2025 ) C1613_=_C2026( C1613 C2026 ) C1613_=_C2027( C1613 C2027 ) C1613_=_C2028( C1613 C2028 ) C1613_=_C2029( C1613 C2029 ) C1613_=_C2030( C1613 C2030 ) \nC1613_=_C2032( C1613 C2032 ) C1613_=_C2033( C1613 C2033 ) C1613_=_C2034( C1613 C2034 ) C1613_=_C2035( C1613 C2035 ) C1613_=_C2036( C1613 C2036 ) C1613_=_C2037( C1613 C2037 ) \nC1613_=_C2038( C1613 C2038 ) C1676_=_C1692( C1676 C1692 ) C1676_=_C1947( C1676 C1947 ) C1676_=_C2016( C1676 C2016 ) C1676_=_C2017( C1676 C2017 ) C1676_=_C2018( C1676 C2018 ) \nC1676_=_C2019( C1676 C2019 ) C1676_=_C2020( C1676 C2020 ) C1676_=_C2021( C1676 C2021 ) C1676_=_C2022( C1676 C2022 ) C1676_=_C2023( C1676 C2023 ) C1676_=_C2024( C1676 C2024 ) \nC1676_=_C2025( C1676 C2025 ) C1676_=_C2026( C1676 C2026 ) C1676_=_C2027( C1676 C2027 ) C1676_=_C2028( C1676 C2028 ) C1676_=_C2029( C1676 C2029 ) C1676_=_C2030( C1676 C2030 ) \nC1676_=_C2032( C1676 C2032 ) C1676_=_C2033( C1676 C2033 ) C1676_=_C2034( C1676 C2034 ) C1676_=_C2035( C1676 C2035 ) C1676_=_C2036( C1676 C2036 ) C1676_=_C2037( C1676 C2037 ) \nC1676_=_C2038( C1676 C2038 ) C1692_=_C1711( C1692 C1711 ) C1692_=_C1920( C1692 C1920 ) C1692_=_C2006( C1692 C2006 ) C1692_=_C2203( C1692 C2203 ) C1692_=_C2362( C1692 C2362 ) \nC1692_=_C2812( C1692 C2812 ) C1692_=_C2856( C1692 C2856 ) C1692_=_C2869( C1692 C2869 ) C1692_=_C2884( C1692 C2884 ) C1692_=_C2944( C1692 C2944 ) C1692_=_C3033( C1692 C3033 ) \nC1692_=_C3162( C1692 C3162 ) C1692_=_C3173( C1692 C3173 ) C1692_=_C3217( C1692 C3217 ) C1692_=_C3289( C1692 C3289 ) C1692_=_C3297( C1692 C3297 ) C1692_=_C3804( C1692 C3804 ) \nC1692_=_C3805( C1692 C3805 ) C1692_=_C3806( C1692 C3806 ) C1692_=_C3807( C1692 C3807 ) C1692_=_C3808( C1692 C3808 ) C1692_=_C3809( C1692 C3809 ) C1692_=_C3810( C1692 C3810 ) \nC1711_=_C1920( C1711 C1920 ) C1711_=_C2006( C1711 C2006 ) C1711_=_C2203( C1711 C2203 ) C1711_=_C2362( C1711 C2362 ) C1711_=_C2812( C1711 C2812 ) C1711_=_C2856( C1711 C2856 ) \nC1711_=_C2869( C1711 C2869 ) C1711_=_C2884( C1711 C2884 ) C1711_=_C2944( C1711 C2944 ) C1711_=_C3033( C1711 C3033 ) C1711_=_C3162( C1711 C3162 ) C1711_=_C3173( C1711 C3173 ) \nC1711_=_C3217( C1711 C3217 ) C1711_=_C3289( C1711 C3289 ) C1711_=_C3297( C1711 C3297 ) C1711_=_C3804( C1711 C3804 ) C1711_=_C3805( C1711 C3805 ) C1711_=_C3806( C1711 C3806 ) \nC1711_=_C3807( C1711 C3807 ) C1711_=_C3808( C1711 C3808 ) C1711_=_C3809( C1711 C3809 ) C1711_=_C3810( C1711 C3810 ) C1920_=_C2006( C1920 C2006 ) C1920_=_C2203( C1920 C2203 ) \nC1920_=_C2362( C1920 C2362 ) C1920_=_C2812( C1920 C2812 ) C1920_=_C2856( C1920 C2856 ) C1920_=_C2869( C1920 C2869 ) C1920_=_C2884( C1920 C2884 ) C1920_=_C2944( C1920 C2944 ) \nC1920_=_C3033( C1920 C3033 ) C1920_=_C3162( C1920 C3162 ) C1920_=_C3173( C1920 C3173 ) C1920_=_C3217( C1920 C3217 ) C1920_=_C3289( C1920 C3289 ) C1920_=_C3297( C1920 C3297 ) \nC1920_=_C3804( C1920 C3804 ) C1920_=_C3805( C1920 C3805 ) C1920_=_C3806( C1920 C3806 ) C1920_=_C3807( C1920 C3807 ) C1920_=_C3808( C1920 C3808 ) C1920_=_C3809( C1920 C3809 ) \nC1920_=_C3810( C1920 C3810 ) C1947_=_C2016( C1947 C2016 ) C1947_=_C2017( C1947 C2017 ) C1947_=_C2018( C1947 C2018 ) C1947_=_C2019( C1947 C2019 ) C1947_=_C2020( C1947 C2020 ) \nC1947_=_C2021( C1947 C2021 ) C1947_=_C2022( C1947 C2022 ) C1947_=_C2023( C1947 C2023 ) C1947_=_C2024( C1947 C2024 ) C1947_=_C2025( C1947 C2025 ) C1947_=_C2026( C1947 C2026 ) \nC1947_=_C2027( C1947 C2027 ) C1947_=_C2028( C1947 C2028 ) C1947_=_C2029( C1947 C2029 ) C1947_=_C2030( C1947 C2030 ) C1947_=_C2032( C1947 C2032 ) C1947_=_C2033(</w:t>
      </w:r>
    </w:p>
    <w:p>
      <w:pPr>
        <w:pStyle w:val="PreformattedText"/>
        <w:bidi w:val="0"/>
        <w:spacing w:before="0" w:after="0"/>
        <w:jc w:val="left"/>
        <w:rPr/>
      </w:pPr>
      <w:r>
        <w:rPr/>
        <w:t xml:space="preserve"> </w:t>
      </w:r>
      <w:r>
        <w:rPr/>
        <w:t>C1947 C2033 ) \nC1947_=_C2034( C1947 C2034 ) C1947_=_C2035( C1947 C2035 ) C1947_=_C2036( C1947 C2036 ) C1947_=_C2037( C1947 C2037 ) C1947_=_C2038( C1947 C2038 ) C2006_=_C2203( C2006 C2203 ) \nC2006_=_C2362( C2006 C2362 ) C2006_=_C2812( C2006 C2812 ) C2006_=_C2856( C2006 C2856 ) C2006_=_C2869( C2006 C2869 ) C2006_=_C2884( C2006 C2884 ) C2006_=_C2944( C2006 C2944 ) \nC2006_=_C3033( C2006 C3033 ) C2006_=_C3162( C2006 C3162 ) C2006_=_C3173( C2006 C3173 ) C2006_=_C3217( C2006 C3217 ) C2006_=_C3289( C2006 C3289 ) C2006_=_C3297( C2006 C3297 ) \nC2006_=_C3804( C2006 C3804 ) C2006_=_C3805( C2006 C3805 ) C2006_=_C3806( C2006 C3806 ) C2006_=_C3807( C2006 C3807 ) C2006_=_C3808( C2006 C3808 ) C2006_=_C3809( C2006 C3809 ) \nC2006_=_C3810( C2006 C3810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6_=_C2029( C2016 C2029 ) C2016_=_C2030( C2016 C2030 ) C2016_=_C2032( C2016 C2032 ) C2016_=_C2033( C2016 C2033 ) C2016_=_C2034( C2016 C2034 ) \nC2016_=_C2035( C2016 C2035 ) C2016_=_C2036( C2016 C2036 ) C2016_=_C2037( C2016 C2037 ) C2016_=_C2038( C2016 C2038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7_=_C2032( C2017 C2032 ) \nC2017_=_C2033( C2017 C2033 ) C2017_=_C2034( C2017 C2034 ) C2017_=_C2035( C2017 C2035 ) C2017_=_C2036( C2017 C2036 ) C2017_=_C2037( C2017 C2037 ) C2017_=_C2038( C2017 C2038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2( C2018 C2032 ) C2018_=_C2033( C2018 C2033 ) C2018_=_C2034( C2018 C2034 ) C2018_=_C2035( C2018 C2035 ) C2018_=_C2036( C2018 C2036 ) C2018_=_C2037( C2018 C2037 ) \nC2018_=_C2038( C2018 C2038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2( C2019 C2032 ) C2019_=_C2033( C2019 C2033 ) C2019_=_C2034( C2019 C2034 ) C2019_=_C2035( C2019 C2035 ) C2019_=_C2036( C2019 C2036 ) C2019_=_C2037( C2019 C2037 ) \nC2019_=_C2038( C2019 C2038 ) C2019_=_C2812( C2019 C2812 ) C2020_=_C2021( C2020 C2021 ) C2020_=_C2022( C2020 C2022 ) C2020_=_C2023( C2020 C2023 ) C2020_=_C2024( C2020 C2024 ) \nC2020_=_C2025( C2020 C2025 ) C2020_=_C2026( C2020 C2026 ) C2020_=_C2027( C2020 C2027 ) C2020_=_C2028( C2020 C2028 ) C2020_=_C2029( C2020 C2029 ) C2020_=_C2030( C2020 C2030 ) \nC2020_=_C2032( C2020 C2032 ) C2020_=_C2033( C2020 C2033 ) C2020_=_C2034( C2020 C2034 ) C2020_=_C2035( C2020 C2035 ) C2020_=_C2036( C2020 C2036 ) C2020_=_C2037( C2020 C2037 ) \nC2020_=_C2038( C2020 C2038 ) C2020_=_C2944( C2020 C2944 ) C2021_=_C2022( C2021 C2022 ) C2021_=_C2023( C2021 C2023 ) C2021_=_C2024( C2021 C2024 ) C2021_=_C2025( C2021 C2025 ) \nC2021_=_C2026( C2021 C2026 ) C2021_=_C2027( C2021 C2027 ) C2021_=_C2028( C2021 C2028 ) C2021_=_C2029( C2021 C2029 ) C2021_=_C2030( C2021 C2030 ) C2021_=_C2032( C2021 C2032 ) \nC2021_=_C2033( C2021 C2033 ) C2021_=_C2034( C2021 C2034 ) C2021_=_C2035( C2021 C2035 ) C2021_=_C2036( C2021 C2036 ) C2021_=_C2037( C2021 C2037 ) C2021_=_C2038( C2021 C2038 ) \nC2022_=_C2023( C2022 C2023 ) C2022_=_C2024( C2022 C2024 ) C2022_=_C2025( C2022 C2025 ) C2022_=_C2026( C2022 C2026 ) C2022_=_C2027( C2022 C2027 ) C2022_=_C2028( C2022 C2028 ) \nC2022_=_C2029( C2022 C2029 ) C2022_=_C2030( C2022 C2030 ) C2022_=_C2032( C2022 C2032 ) C2022_=_C2033( C2022 C2033 ) C2022_=_C2034( C2022 C2034 ) C2022_=_C2035( C2022 C2035 ) \nC2022_=_C2036( C2022 C2036 ) C2022_=_C2037( C2022 C2037 ) C2022_=_C2038( C2022 C2038 ) C2022_=_C3173( C2022 C3173 ) C2023_=_C2024( C2023 C2024 ) C2023_=_C2025( C2023 C2025 ) \nC2023_=_C2026( C2023 C2026 ) C2023_=_C2027( C2023 C2027 ) C2023_=_C2028( C2023 C2028 ) C2023_=_C2029( C2023 C2029 ) C2023_=_C2030( C2023 C2030 ) C2023_=_C2032( C2023 C2032 ) \nC2023_=_C2033( C2023 C2033 ) C2023_=_C2034( C2023 C2034 ) C2023_=_C2035( C2023 C2035 ) C2023_=_C2036( C2023 C2036 ) C2023_=_C2037( C2023 C2037 ) C2023_=_C2038( C2023 C2038 ) \nC2023_=_C3216( C2023 C3216 ) C2023_=_C3217( C2023 C3217 ) C2024_=_C2025( C2024 C2025 ) C2024_=_C2026( C2024 C2026 ) C2024_=_C2027( C2024 C2027 ) C2024_=_C2028( C2024 C2028 ) \nC2024_=_C2029( C2024 C2029 ) C2024_=_C2030( C2024 C2030 ) C2024_=_C2032( C2024 C2032 ) C2024_=_C2033( C2024 C2033 ) C2024_=_C2034( C2024 C2034 ) C2024_=_C2035( C2024 C2035 ) \nC2024_=_C2036( C2024 C2036 ) C2024_=_C2037( C2024 C2037 ) C2024_=_C2038( C2024 C2038 ) C2024_=_C3289( C2024 C3289 ) C2025_=_C2026( C2025 C2026 ) C2025_=_C2027( C2025 C2027 ) \nC2025_=_C2028( C2025 C2028 ) C2025_=_C2029( C2025 C2029 ) C2025_=_C2030( C2025 C2030 ) C2025_=_C2032( C2025 C2032 ) C2025_=_C2033( C2025 C2033 ) C2025_=_C2034( C2025 C2034 ) \nC2025_=_C2035( C2025 C2035 ) C2025_=_C2036( C2025 C2036 ) C2025_=_C2037( C2025 C2037 ) C2025_=_C2038( C2025 C2038 ) C2026_=_C2027( C2026 C2027 ) C2026_=_C2028( C2026 C2028 ) \nC2026_=_C2029( C2026 C2029 ) C2026_=_C2030( C2026 C2030 ) C2026_=_C2032( C2026 C2032 ) C2026_=_C2033( C2026 C2033 ) C2026_=_C2034( C2026 C2034 ) C2026_=_C2035( C2026 C2035 ) \nC2026_=_C2036( C2026 C2036 ) C2026_=_C2037( C2026 C2037 ) C2026_=_C2038( C2026 C2038 ) C2027_=_C2028( C2027 C2028 ) C2027_=_C2029( C2027 C2029 ) C2027_=_C2030( C2027 C2030 ) \nC2027_=_C2032( C2027 C2032 ) C2027_=_C2033( C2027 C2033 ) C2027_=_C2034( C2027 C2034 ) C2027_=_C2035( C2027 C2035 ) C2027_=_C2036( C2027 C2036 ) C2027_=_C2037( C2027 C2037 ) \nC2027_=_C2038( C2027 C2038 ) C2028_=_C2029( C2028 C2029 ) C2028_=_C2030( C2028 C2030 ) C2028_=_C2032( C2028 C2032 ) C2028_=_C2033( C2028 C2033 ) C2028_=_C2034( C2028 C2034 ) \nC2028_=_C2035( C2028 C2035 ) C2028_=_C2036( C2028 C2036 ) C2028_=_C2037( C2028 C2037 ) C2028_=_C2038( C2028 C2038 ) C2029_=_C2030( C2029 C2030 ) C2029_=_C2032( C2029 C2032 ) \nC2029_=_C2033( C2029 C2033 ) C2029_=_C2034( C2029 C2034 ) C2029_=_C2035( C2029 C2035 ) C2029_=_C2036( C2029 C2036 ) C2029_=_C2037( C2029 C2037 ) C2029_=_C2038( C2029 C2038 ) \nC2030_=_C2032( C2030 C2032 ) C2030_=_C2033( C2030 C2033 ) C2030_=_C2034( C2030 C2034 ) C2030_=_C2035( C2030 C2035 ) C2030_=_C2036( C2030 C2036 ) C2030_=_C2037( C2030 C2037 ) \nC2030_=_C2038( C2030 C2038 ) C2032_=_C2033( C2032 C2033 ) C2032_=_C2034( C2032 C2034 ) C2032_=_C2035( C2032 C2035 ) C2032_=_C2036( C2032 C2036 ) C2032_=_C2037( C2032 C2037 ) \nC2032_=_C2038( C2032 C2038 ) C2032_=_C3806( C2032 C3806 ) C2033_=_C2034( C2033 C2034 ) C2033_=_C2035( C2033 C2035 ) C2033_=_C2036( C2033 C2036 ) C2033_=_C2037( C2033 C2037 ) \nC2033_=_C2038( C2033 C2038 ) C2034_=_C2035( C2034 C2035 ) C2034_=_C2036( C2034 C2036 ) C2034_=_C2037( C2034 C2037 ) C2034_=_C2038( C2034 C2038 ) C2034_=_C3807( C2034 C3807 ) \nC2035_=_C2036( C2035 C2036 ) C2035_=_C2037( C2035 C2037 ) C2035_=_C2038( C2035 C2038 ) C2036_=_C2037( C2036 C2037 ) C2036_=_C2038( C2036 C2038 ) C2037_=_C2038( C2037 C2038 ) \nC2038_=_C3810( C2038 C3810 ) C2053_=_C2109( C2053 C2109 ) C2053_=_C2256( C2053 C2256 ) C2053_=_C2604( C2053 C2604 ) C2053_=_C2636( C2053 C2636 ) C2053_=_C2686( C2053 C2686 ) \nC2053_=_C2883( C2053 C2883 ) C2053_=_C2926( C2053 C2926 ) C2053_=_C3216( C2053 C3216 ) C2053_=_C3313( C2053 C3313 ) C2053_=_C3525( C2053 C3525 ) C2053_=_C3580( C2053 C3580 ) \nC2053_=_C3694( C2053 C3694 ) C2053_=_C3757( C2053 C3757 ) C2053_=_C3758( C2053 C3758 ) C2053_=_C3759( C2053 C3759 ) C2053_=_C3760( C2053 C3760 ) C2053_=_C3761( C2053 C3761 ) \nC2053_=_C3762( C2053 C3762 ) C2053_=_C3763( C2053 C3763 ) C2053_=_C3764( C2053 C3764 ) C2053_=_C3765( C2053 C3765 ) C2053_=_C3766( C2053 C3766 ) C2053_=_C3767( C2053 C3767 ) \nC2109_=_C2256( C2109 C2256 ) C2109_=_C2604( C2109 C2604 ) C2109_=_C2636( C2109 C2636 ) C2109_=_C2686( C2109 C2686 ) C2109_=_C2883( C2109 C2883 ) C2109_=_C2926( C2109 C2926 ) \nC2109_=_C3216( C2109 C3216 ) C2109_=_C3313( C2109 C3313 ) C2109_=_C3525( C2109 C3525 ) C2109_=_C3580( C2109 C3580 ) C2109_=_C3694( C2109 C3694 ) C2109_=_C3757( C2109 C3757 ) \nC2109_=_C3758( C2109 C3758 ) C2109_=_C3759( C2109 C3759 ) C2109_=_C3760( C2109 C3760 ) C2109_=_C3761( C2109 C3761 ) C2109_=_C3762( C2109 C3762 ) C2109_=_C3763( C2109 C3763 ) \nC2109_=_C3764( C2109 C3764 ) C2109_=_C3765( C2109 C3765 ) C2109_=_C3766( C2109 C3766 ) C2109_=_C3767( C2109 C3767 ) C2203_=_C2362( C2203 C2362 ) C2203_=_C2812( C2203 C2812 ) \nC2203_=_C2856( C2203 C2856 ) C2203_=_C2869( C2203 C2869 ) C2203_=_C2884( C2203 C2884 ) C2203_=_C2944( C2203 C2944 ) C2203_=_C3033( C2203 C3033 ) C2203_=_C3162( C2203 C3162 ) \nC2203_=_C3173( C2203 C3173 ) C2203_=_C3217( C2203 C3217 ) C2203_=_C3289( C2203 C3289 ) C2203_=_C3297( C2203 C3297 ) C2203_=_C3804( C2203 C3804 ) C2203_=_C3805( C2203 C3805 ) \nC2203_=_C3806( C2203 C3806 ) C2203_=_C3807( C2203 C3807 ) C2203_=_C3808( C2203 C3808 ) C2203_=_C3809( C2203 C3809 ) C2203_=_C3810( C2203 C3810 ) C2256_=_C2604( C2256 C2604 ) \nC2256_=_C2636( C2256 C2636 ) C2256_=_C2686( C2256 C2686 ) C2256_=_C2883( C2256 C2883 ) C2256_=_C2926( C2256 C2926 ) C2256_=_C3216( C2256 C3216 ) C2256_=_C3313( C2256 C3313 ) \nC2256_=_C3525( C2256 C3525 )</w:t>
      </w:r>
    </w:p>
    <w:p>
      <w:pPr>
        <w:pStyle w:val="PreformattedText"/>
        <w:bidi w:val="0"/>
        <w:spacing w:before="0" w:after="0"/>
        <w:jc w:val="left"/>
        <w:rPr/>
      </w:pPr>
      <w:r>
        <w:rPr/>
        <w:t xml:space="preserve"> </w:t>
      </w:r>
      <w:r>
        <w:rPr/>
        <w:t>C2256_=_C3580( C2256 C3580 ) C2256_=_C3694( C2256 C3694 ) C2256_=_C3757( C2256 C3757 ) C2256_=_C3758( C2256 C3758 ) C2256_=_C3759( C2256 C3759 ) \nC2256_=_C3760( C2256 C3760 ) C2256_=_C3761( C2256 C3761 ) C2256_=_C3762( C2256 C3762 ) C2256_=_C3763( C2256 C3763 ) C2256_=_C3764( C2256 C3764 ) C2256_=_C3765( C2256 C3765 ) \nC2256_=_C3766( C2256 C3766 ) C2256_=_C3767( C2256 C3767 ) C2362_=_C2812( C2362 C2812 ) C2362_=_C2856( C2362 C2856 ) C2362_=_C2869( C2362 C2869 ) C2362_=_C2884( C2362 C2884 ) \nC2362_=_C2944( C2362 C2944 ) C2362_=_C3033( C2362 C3033 ) C2362_=_C3162( C2362 C3162 ) C2362_=_C3173( C2362 C3173 ) C2362_=_C3217( C2362 C3217 ) C2362_=_C3289( C2362 C3289 ) \nC2362_=_C3297( C2362 C3297 ) C2362_=_C3804( C2362 C3804 ) C2362_=_C3805( C2362 C3805 ) C2362_=_C3806( C2362 C3806 ) C2362_=_C3807( C2362 C3807 ) C2362_=_C3808( C2362 C3808 ) \nC2362_=_C3809( C2362 C3809 ) C2362_=_C3810( C2362 C3810 ) C2604_=_C2636( C2604 C2636 ) C2604_=_C2686( C2604 C2686 ) C2604_=_C2883( C2604 C2883 ) C2604_=_C2926( C2604 C2926 ) \nC2604_=_C3216( C2604 C3216 ) C2604_=_C3313( C2604 C3313 ) C2604_=_C3525( C2604 C3525 ) C2604_=_C3580( C2604 C3580 ) C2604_=_C3694( C2604 C3694 ) C2604_=_C3757( C2604 C3757 ) \nC2604_=_C3758( C2604 C3758 ) C2604_=_C3759( C2604 C3759 ) C2604_=_C3760( C2604 C3760 ) C2604_=_C3761( C2604 C3761 ) C2604_=_C3762( C2604 C3762 ) C2604_=_C3763( C2604 C3763 ) \nC2604_=_C3764( C2604 C3764 ) C2604_=_C3765( C2604 C3765 ) C2604_=_C3766( C2604 C3766 ) C2604_=_C3767( C2604 C3767 ) C2636_=_C2686( C2636 C2686 ) C2636_=_C2883( C2636 C2883 ) \nC2636_=_C2926( C2636 C2926 ) C2636_=_C3216( C2636 C3216 ) C2636_=_C3313( C2636 C3313 ) C2636_=_C3525( C2636 C3525 ) C2636_=_C3580( C2636 C3580 ) C2636_=_C3694( C2636 C3694 ) \nC2636_=_C3757( C2636 C3757 ) C2636_=_C3758( C2636 C3758 ) C2636_=_C3759( C2636 C3759 ) C2636_=_C3760( C2636 C3760 ) C2636_=_C3761( C2636 C3761 ) C2636_=_C3762( C2636 C3762 ) \nC2636_=_C3763( C2636 C3763 ) C2636_=_C3764( C2636 C3764 ) C2636_=_C3765( C2636 C3765 ) C2636_=_C3766( C2636 C3766 ) C2636_=_C3767( C2636 C3767 ) C2686_=_C2883( C2686 C2883 ) \nC2686_=_C2926( C2686 C2926 ) C2686_=_C3216( C2686 C3216 ) C2686_=_C3313( C2686 C3313 ) C2686_=_C3525( C2686 C3525 ) C2686_=_C3580( C2686 C3580 ) C2686_=_C3694( C2686 C3694 ) \nC2686_=_C3757( C2686 C3757 ) C2686_=_C3758( C2686 C3758 ) C2686_=_C3759( C2686 C3759 ) C2686_=_C3760( C2686 C3760 ) C2686_=_C3761( C2686 C3761 ) C2686_=_C3762( C2686 C3762 ) \nC2686_=_C3763( C2686 C3763 ) C2686_=_C3764( C2686 C3764 ) C2686_=_C3765( C2686 C3765 ) C2686_=_C3766( C2686 C3766 ) C2686_=_C3767( C2686 C3767 ) C2812_=_C2856( C2812 C2856 ) \nC2812_=_C2869( C2812 C2869 ) C2812_=_C2884( C2812 C2884 ) C2812_=_C2944( C2812 C2944 ) C2812_=_C3033( C2812 C3033 ) C2812_=_C3162( C2812 C3162 ) C2812_=_C3173( C2812 C3173 ) \nC2812_=_C3217( C2812 C3217 ) C2812_=_C3289( C2812 C3289 ) C2812_=_C3297( C2812 C3297 ) C2812_=_C3804( C2812 C3804 ) C2812_=_C3805( C2812 C3805 ) C2812_=_C3806( C2812 C3806 ) \nC2812_=_C3807( C2812 C3807 ) C2812_=_C3808( C2812 C3808 ) C2812_=_C3809( C2812 C3809 ) C2812_=_C3810( C2812 C3810 ) C2856_=_C2869( C2856 C2869 ) C2856_=_C2884( C2856 C2884 ) \nC2856_=_C2944( C2856 C2944 ) C2856_=_C3033( C2856 C3033 ) C2856_=_C3162( C2856 C3162 ) C2856_=_C3173( C2856 C3173 ) C2856_=_C3217( C2856 C3217 ) C2856_=_C3289( C2856 C3289 ) \nC2856_=_C3297( C2856 C3297 ) C2856_=_C3804( C2856 C3804 ) C2856_=_C3805( C2856 C3805 ) C2856_=_C3806( C2856 C3806 ) C2856_=_C3807( C2856 C3807 ) C2856_=_C3808( C2856 C3808 ) \nC2856_=_C3809( C2856 C3809 ) C2856_=_C3810( C2856 C3810 ) C2869_=_C2884( C2869 C2884 ) C2869_=_C2944( C2869 C2944 ) C2869_=_C3033( C2869 C3033 ) C2869_=_C3162( C2869 C3162 ) \nC2869_=_C3173( C2869 C3173 ) C2869_=_C3217( C2869 C3217 ) C2869_=_C3289( C2869 C3289 ) C2869_=_C3297( C2869 C3297 ) C2869_=_C3804( C2869 C3804 ) C2869_=_C3805( C2869 C3805 ) \nC2869_=_C3806( C2869 C3806 ) C2869_=_C3807( C2869 C3807 ) C2869_=_C3808( C2869 C3808 ) C2869_=_C3809( C2869 C3809 ) C2869_=_C3810( C2869 C3810 ) C2883_=_C2884( C2883 C2884 ) \nC2883_=_C2926( C2883 C2926 ) C2883_=_C3216( C2883 C3216 ) C2883_=_C3313( C2883 C3313 ) C2883_=_C3525( C2883 C3525 ) C2883_=_C3580( C2883 C3580 ) C2883_=_C3694( C2883 C3694 ) \nC2883_=_C3757( C2883 C3757 ) C2883_=_C3758( C2883 C3758 ) C2883_=_C3759( C2883 C3759 ) C2883_=_C3760( C2883 C3760 ) C2883_=_C3761( C2883 C3761 ) C2883_=_C3762( C2883 C3762 ) \nC2883_=_C3763( C2883 C3763 ) C2883_=_C3764( C2883 C3764 ) C2883_=_C3765( C2883 C3765 ) C2883_=_C3766( C2883 C3766 ) C2883_=_C3767( C2883 C3767 ) C2884_=_C2944( C2884 C2944 ) \nC2884_=_C3033( C2884 C3033 ) C2884_=_C3162( C2884 C3162 ) C2884_=_C3173( C2884 C3173 ) C2884_=_C3217( C2884 C3217 ) C2884_=_C3289( C2884 C3289 ) C2884_=_C3297( C2884 C3297 ) \nC2884_=_C3804( C2884 C3804 ) C2884_=_C3805( C2884 C3805 ) C2884_=_C3806( C2884 C3806 ) C2884_=_C3807( C2884 C3807 ) C2884_=_C3808( C2884 C3808 ) C2884_=_C3809( C2884 C3809 ) \nC2884_=_C3810( C2884 C3810 ) C2926_=_C3216( C2926 C3216 ) C2926_=_C3313( C2926 C3313 ) C2926_=_C3525( C2926 C3525 ) C2926_=_C3580( C2926 C3580 ) C2926_=_C3694( C2926 C3694 ) \nC2926_=_C3757( C2926 C3757 ) C2926_=_C3758( C2926 C3758 ) C2926_=_C3759( C2926 C3759 ) C2926_=_C3760( C2926 C3760 ) C2926_=_C3761( C2926 C3761 ) C2926_=_C3762( C2926 C3762 ) \nC2926_=_C3763( C2926 C3763 ) C2926_=_C3764( C2926 C3764 ) C2926_=_C3765( C2926 C3765 ) C2926_=_C3766( C2926 C3766 ) C2926_=_C3767( C2926 C3767 ) C2944_=_C3033( C2944 C3033 ) \nC2944_=_C3162( C2944 C3162 ) C2944_=_C3173( C2944 C3173 ) C2944_=_C3217( C2944 C3217 ) C2944_=_C3289( C2944 C3289 ) C2944_=_C3297( C2944 C3297 ) C2944_=_C3804( C2944 C3804 ) \nC2944_=_C3805( C2944 C3805 ) C2944_=_C3806( C2944 C3806 ) C2944_=_C3807( C2944 C3807 ) C2944_=_C3808( C2944 C3808 ) C2944_=_C3809( C2944 C3809 ) C2944_=_C3810( C2944 C3810 ) \nC3033_=_C3162( C3033 C3162 ) C3033_=_C3173( C3033 C3173 ) C3033_=_C3217( C3033 C3217 ) C3033_=_C3289( C3033 C3289 ) C3033_=_C3297( C3033 C3297 ) C3033_=_C3804( C3033 C3804 ) \nC3033_=_C3805( C3033 C3805 ) C3033_=_C3806( C3033 C3806 ) C3033_=_C3807( C3033 C3807 ) C3033_=_C3808( C3033 C3808 ) C3033_=_C3809( C3033 C3809 ) C3033_=_C3810( C3033 C3810 ) \nC3162_=_C3173( C3162 C3173 ) C3162_=_C3217( C3162 C3217 ) C3162_=_C3289( C3162 C3289 ) C3162_=_C3297( C3162 C3297 ) C3162_=_C3804( C3162 C3804 ) C3162_=_C3805( C3162 C3805 ) \nC3162_=_C3806( C3162 C3806 ) C3162_=_C3807( C3162 C3807 ) C3162_=_C3808( C3162 C3808 ) C3162_=_C3809( C3162 C3809 ) C3162_=_C3810( C3162 C3810 ) C3173_=_C3217( C3173 C3217 ) \nC3173_=_C3289( C3173 C3289 ) C3173_=_C3297( C3173 C3297 ) C3173_=_C3804( C3173 C3804 ) C3173_=_C3805( C3173 C3805 ) C3173_=_C3806( C3173 C3806 ) C3173_=_C3807( C3173 C3807 ) \nC3173_=_C3808( C3173 C3808 ) C3173_=_C3809( C3173 C3809 ) C3173_=_C3810( C3173 C3810 ) C3216_=_C3217( C3216 C3217 ) C3216_=_C3313( C3216 C3313 ) C3216_=_C3525( C3216 C3525 ) \nC3216_=_C3580( C3216 C3580 ) C3216_=_C3694( C3216 C3694 ) C3216_=_C3757( C3216 C3757 ) C3216_=_C3758( C3216 C3758 ) C3216_=_C3759( C3216 C3759 ) C3216_=_C3760( C3216 C3760 ) \nC3216_=_C3761( C3216 C3761 ) C3216_=_C3762( C3216 C3762 ) C3216_=_C3763( C3216 C3763 ) C3216_=_C3764( C3216 C3764 ) C3216_=_C3765( C3216 C3765 ) C3216_=_C3766( C3216 C3766 ) \nC3216_=_C3767( C3216 C3767 ) C3217_=_C3289( C3217 C3289 ) C3217_=_C3297( C3217 C3297 ) C3217_=_C3804( C3217 C3804 ) C3217_=_C3805( C3217 C3805 ) C3217_=_C3806( C3217 C3806 ) \nC3217_=_C3807( C3217 C3807 ) C3217_=_C3808( C3217 C3808 ) C3217_=_C3809( C3217 C3809 ) C3217_=_C3810( C3217 C3810 ) C3289_=_C3297( C3289 C3297 ) C3289_=_C3804( C3289 C3804 ) \nC3289_=_C3805( C3289 C3805 ) C3289_=_C3806( C3289 C3806 ) C3289_=_C3807( C3289 C3807 ) C3289_=_C3808( C3289 C3808 ) C3289_=_C3809( C3289 C3809 ) C3289_=_C3810( C3289 C3810 ) \nC3297_=_C3804( C3297 C3804 ) C3297_=_C3805( C3297 C3805 ) C3297_=_C3806( C3297 C3806 ) C3297_=_C3807( C3297 C3807 ) C3297_=_C3808( C3297 C3808 ) C3297_=_C3809( C3297 C3809 ) \nC3297_=_C3810( C3297 C3810 ) C3313_=_C3525( C3313 C3525 ) C3313_=_C3580( C3313 C3580 ) C3313_=_C3694( C3313 C3694 ) C3313_=_C3757( C3313 C3757 ) C3313_=_C3758( C3313 C3758 ) \nC3313_=_C3759( C3313 C3759 ) C3313_=_C3760( C3313 C3760 ) C3313_=_C3761( C3313 C3761 ) C3313_=_C3762( C3313 C3762 ) C3313_=_C3763( C3313 C3763 ) C3313_=_C3764( C3313 C3764 ) \nC3313_=_C3765( C3313 C3765 ) C3313_=_C3766( C3313 C3766 ) C3313_=_C3767( C3313 C3767 ) C3525_=_C3580( C3525 C3580 ) C3525_=_C3694( C3525 C3694 ) C3525_=_C3757( C3525 C3757 ) \nC3525_=_C3758( C3525 C3758 ) C3525_=_C3759( C3525 C3759 ) C3525_=_C3760( C3525 C3760 ) C3525_=_C3761( C3525 C3761 ) C3525_=_C3762( C3525 C3762 ) C3525_=_C3763( C3525 C3763 ) \nC3525_=_C3764( C3525 C3764 ) C3525_=_C3765( C3525 C3765 ) C3525_=_C3766( C3525 C3766 ) C3525_=_C3767( C3525 C3767 ) C3580_=_C3694( C3580 C3694 ) C3580_=_C3757( C3580 C3757 ) \nC3580_=_C3758( C3580 C3758 ) C3580_=_C3759( C3580 C3759 ) C3580_=_C3760( C3580 C3760 ) C3580_=_C3761( C3580 C3761 ) C3580_=_C3762( C3580 C3762 ) C3580_=_C3763( C3580 C3763 ) \nC3580_=_C3764( C3580 C3764 ) C3580_=_C3765( C3580 C3765 ) C3580_=_C3766( C3580 C3766 ) C3580_=_C3767( C3580 C3767 ) C3694_=_C3757( C3694 C3757 ) C3694_=_C3758( C3694 C3758 ) \nC3694_=_C3759( C3694 C3759 ) C3694_=_C3760( C3694 C3760 ) C3694_=_C3761( C3694 C3761 ) C3694_=_C3762( C3694 C3762 ) C3694_=_C3763( C3694 C3763 ) C3694_=_C3764( C3694 C3764 ) \nC3694_=_C3765( C3694 C3765 ) C3694_=_C3766( C3694 C3766 ) C3694_=_C3767( C3694 C3767 ) C3757_=_C3758( C3757 C3758 ) C3757_=_C3759( C3757 C3759 ) C3757_=_C3760( C3757 C3760 ) \nC3757_=_C3761( C3757 C3761 ) C3757_=_C3762( C3757 C3762 ) C3757_=_C3763( C3757 C3763 ) C3757_=_C3764( C3757 C3764 ) C3757_=_C3765( C3757 C3765 ) C3757_=_C3766( C3757 C3766 ) \nC3757_=_C3767( C3757 C3767 ) C3758_=_C3759( C3758 C3759 ) C3758_=_C3760( C3758 C3760 ) C3758_=_C3761( C3758 C3761 ) C3758_=_C3762( C3758 C3762 ) C3758_=_C3763( C3758 C3763 ) \nC3758_=_C3764( C3758 C3764 ) C3758_=_C3765( C3758 C3765 ) C3758_=_C3766(</w:t>
      </w:r>
    </w:p>
    <w:p>
      <w:pPr>
        <w:pStyle w:val="PreformattedText"/>
        <w:bidi w:val="0"/>
        <w:spacing w:before="0" w:after="0"/>
        <w:jc w:val="left"/>
        <w:rPr/>
      </w:pPr>
      <w:r>
        <w:rPr/>
        <w:t xml:space="preserve"> </w:t>
      </w:r>
      <w:r>
        <w:rPr/>
        <w:t>C3758 C3766 ) C3758_=_C3767( C3758 C3767 ) C3759_=_C3760( C3759 C3760 ) C3759_=_C3761( C3759 C3761 ) \nC3759_=_C3762( C3759 C3762 ) C3759_=_C3763( C3759 C3763 ) C3759_=_C3764( C3759 C3764 ) C3759_=_C3765( C3759 C3765 ) C3759_=_C3766( C3759 C3766 ) C3759_=_C3767( C3759 C3767 ) \nC3760_=_C3761( C3760 C3761 ) C3760_=_C3762( C3760 C3762 ) C3760_=_C3763( C3760 C3763 ) C3760_=_C3764( C3760 C3764 ) C3760_=_C3765( C3760 C3765 ) C3760_=_C3766( C3760 C3766 ) \nC3760_=_C3767( C3760 C3767 ) C3761_=_C3762( C3761 C3762 ) C3761_=_C3763( C3761 C3763 ) C3761_=_C3764( C3761 C3764 ) C3761_=_C3765( C3761 C3765 ) C3761_=_C3766( C3761 C3766 ) \nC3761_=_C3767( C3761 C3767 ) C3762_=_C3763( C3762 C3763 ) C3762_=_C3764( C3762 C3764 ) C3762_=_C3765( C3762 C3765 ) C3762_=_C3766( C3762 C3766 ) C3762_=_C3767( C3762 C3767 ) \nC3763_=_C3764( C3763 C3764 ) C3763_=_C3765( C3763 C3765 ) C3763_=_C3766( C3763 C3766 ) C3763_=_C3767( C3763 C3767 ) C3764_=_C3765( C3764 C3765 ) C3764_=_C3766( C3764 C3766 ) \nC3764_=_C3767( C3764 C3767 ) C3765_=_C3766( C3765 C3766 ) C3765_=_C3767( C3765 C3767 ) C3766_=_C3767( C3766 C3767 ) C3804_=_C3805( C3804 C3805 ) C3804_=_C3806( C3804 C3806 ) \nC3804_=_C3807( C3804 C3807 ) C3804_=_C3808( C3804 C3808 ) C3804_=_C3809( C3804 C3809 ) C3804_=_C3810( C3804 C3810 ) C3805_=_C3806( C3805 C3806 ) C3805_=_C3807( C3805 C3807 ) \nC3805_=_C3808( C3805 C3808 ) C3805_=_C3809( C3805 C3809 ) C3805_=_C3810( C3805 C3810 ) C3806_=_C3807( C3806 C3807 ) C3806_=_C3808( C3806 C3808 ) C3806_=_C3809( C3806 C3809 ) \nC3806_=_C3810( C3806 C3810 ) C3807_=_C3808( C3807 C3808 ) C3807_=_C3809( C3807 C3809 ) C3807_=_C3810( C3807 C3810 ) C3808_=_C3809( C3808 C3809 ) C3808_=_C3810( C3808 C3810 ) \nC3809_=_C3810( C3809 C3810 ) "];129-&gt;196[label="104: C658 C663 C689 C690 C691 \nC692 C693 C694 C695 C696 C697 \nC698 C699 C700 C701 C702 C703 \nC704 C705 C706 C708 C710 C711 \nC712 C713 C714 C715 C770 C786 \nC1041 C1085 C1613 C1676 C1692 C1711 \nC1920 C1947 C2006 C2016 C2017 C2018 \nC2019 C2020 C2021 C2022 C2023 C2024 \nC2025 C2026 C2027 C2028 C2029 C2030 \nC2032 C2033 C2034 C2035 C2036 C2037 \nC2038 C2053 C2109 C2203 C2256 C2362 \nC2604 C2636 C2686 C2812 C2856 C2869 \nC2883 C2884 C2926 C2944 C3033 C3162 \nC3173 C3216 C3217 C3289 C3297 C3313 \nC3525 C3580 C3694 C3757 C3758 C3759 \nC3760 C3761 C3762 C3763 C3764 C3765 \nC3766 C3767 C3804 C3805 C3806 C3807 \nC3808 C3809 C3810 \n1335: C658_=_C1041 ,C658_=_C1085 ,C658_=_C2053 ,C658_=_C2109 ,C658_=_C2256 ,\nC658_=_C2604 ,C658_=_C2636 ,C658_=_C2686 ,C658_=_C2883 ,C658_=_C2926 ,C658_=_C3216 ,\nC658_=_C3313 ,C658_=_C3525 ,C658_=_C3580 ,C658_=_C3694 ,C658_=_C3757 ,C658_=_C3758 ,\nC658_=_C3759 ,C658_=_C3760 ,C658_=_C3761 ,C658_=_C3762 ,C658_=_C3763 ,C658_=_C3764 ,\nC658_=_C3765 ,C658_=_C3766 ,C658_=_C3767 ,C663_=_C689 ,C663_=_C690 ,C663_=_C691 ,\nC663_=_C692 ,C663_=_C693 ,C663_=_C694 ,C663_=_C695 ,C663_=_C696 ,C663_=_C697 ,\nC663_=_C698 ,C663_=_C699 ,C663_=_C700 ,C663_=_C701 ,C663_=_C702 ,C663_=_C703 ,\nC663_=_C704 ,C663_=_C705 ,C663_=_C706 ,C663_=_C708 ,C663_=_C710 ,C663_=_C711 ,\nC663_=_C712 ,C663_=_C713 ,C663_=_C714 ,C663_=_C715 ,C689_=_C690 ,C689_=_C691 ,\nC689_=_C692 ,C689_=_C693 ,C689_=_C694 ,C689_=_C695 ,C689_=_C696 ,C689_=_C697 ,\nC689_=_C698 ,C689_=_C699 ,C689_=_C700 ,C689_=_C701 ,C689_=_C702 ,C689_=_C703 ,\nC689_=_C704 ,C689_=_C705 ,C689_=_C706 ,C689_=_C708 ,C689_=_C710 ,C689_=_C711 ,\nC689_=_C712 ,C689_=_C713 ,C689_=_C714 ,C689_=_C715 ,C689_=_C1085 ,C690_=_C691 ,\nC690_=_C692 ,C690_=_C693 ,C690_=_C694 ,C690_=_C695 ,C690_=_C696 ,C690_=_C697 ,\nC690_=_C698 ,C690_=_C699 ,C690_=_C700 ,C690_=_C701 ,C690_=_C702 ,C690_=_C703 ,\nC690_=_C704 ,C690_=_C705 ,C690_=_C706 ,C690_=_C708 ,C690_=_C710 ,C690_=_C711 ,\nC690_=_C712 ,C690_=_C713 ,C690_=_C714 ,C690_=_C715 ,C691_=_C692 ,C691_=_C693 ,\nC691_=_C694 ,C691_=_C695 ,C691_=_C696 ,C691_=_C697 ,C691_=_C698 ,C691_=_C699 ,\nC691_=_C700 ,C691_=_C701 ,C691_=_C702 ,C691_=_C703 ,C691_=_C704 ,C691_=_C705 ,\nC691_=_C706 ,C691_=_C708 ,C691_=_C710 ,C691_=_C711 ,C691_=_C712 ,C691_=_C713 ,\nC691_=_C714 ,C691_=_C715 ,C692_=_C693 ,C692_=_C694 ,C692_=_C695 ,C692_=_C696 ,\nC692_=_C697 ,C692_=_C698 ,C692_=_C699 ,C692_=_C700 ,C692_=_C701 ,C692_=_C702 ,\nC692_=_C703 ,C692_=_C704 ,C692_=_C705 ,C692_=_C706 ,C692_=_C708 ,C692_=_C710 ,\nC692_=_C711 ,C692_=_C712 ,C692_=_C713 ,C692_=_C714 ,C692_=_C715 ,C693_=_C694 ,\nC693_=_C695 ,C693_=_C696 ,C693_=_C697 ,C693_=_C698 ,C693_=_C699 ,C693_=_C700 ,\nC693_=_C701 ,C693_=_C702 ,C693_=_C703 ,C693_=_C704 ,C693_=_C705 ,C693_=_C706 ,\nC693_=_C708 ,C693_=_C710 ,C693_=_C711 ,C693_=_C712 ,C693_=_C713 ,C693_=_C714 ,\nC693_=_C715 ,C694_=_C695 ,C694_=_C696 ,C694_=_C697 ,C694_=_C698 ,C694_=_C699 ,\nC694_=_C700 ,C694_=_C701 ,C694_=_C702 ,C694_=_C703 ,C694_=_C704 ,C694_=_C705 ,\nC694_=_C706 ,C694_=_C708 ,C694_=_C710 ,C694_=_C711 ,C694_=_C712 ,C694_=_C713 ,\nC694_=_C714 ,C694_=_C715 ,C694_=_C1676 ,C694_=_C1692 ,C695_=_C696 ,C695_=_C697 ,\nC695_=_C698 ,C695_=_C699 ,C695_=_C700 ,C695_=_C701 ,C695_=_C702 ,C695_=_C703 ,\nC695_=_C704 ,C695_=_C705 ,C695_=_C706 ,C695_=_C708 ,C695_=_C710 ,C695_=_C711 ,\nC695_=_C712 ,C695_=_C713 ,C695_=_C714 ,C695_=_C715 ,C695_=_C1711 ,C696_=_C697 ,\nC696_=_C698 ,C696_=_C699 ,C696_=_C700 ,C696_=_C701 ,C696_=_C702 ,C696_=_C703 ,\nC696_=_C704 ,C696_=_C705 ,C696_=_C706 ,C696_=_C708 ,C696_=_C710 ,C696_=_C711 ,\nC696_=_C712 ,C696_=_C713 ,C696_=_C714 ,C696_=_C715 ,C696_=_C1920 ,C697_=_C698 ,\nC697_=_C699 ,C697_=_C700 ,C697_=_C701 ,C697_=_C702 ,C697_=_C703 ,C697_=_C704 ,\nC697_=_C705 ,C697_=_C706 ,C697_=_C708 ,C697_=_C710 ,C697_=_C711 ,C697_=_C712 ,\nC697_=_C713 ,C697_=_C714 ,C697_=_C715 ,C697_=_C2203 ,C698_=_C699 ,C698_=_C700 ,\nC698_=_C701 ,C698_=_C702 ,C698_=_C703 ,C698_=_C704 ,C698_=_C705 ,C698_=_C706 ,\nC698_=_C708 ,C698_=_C710 ,C698_=_C711 ,C698_=_C712 ,C698_=_C713 ,C698_=_C714 ,\nC698_=_C715 ,C698_=_C2256 ,C699_=_C700 ,C699_=_C701 ,C699_=_C702 ,C699_=_C703 ,\nC699_=_C704 ,C699_=_C705 ,C699_=_C706 ,C699_=_C708 ,C699_=_C710 ,C699_=_C711 ,\nC699_=_C712 ,C699_=_C713 ,C699_=_C714 ,C699_=_C715 ,C699_=_C2636 ,C700_=_C701 ,\nC700_=_C702 ,C700_=_C703 ,C700_=_C704 ,C700_=_C705 ,C700_=_C706 ,C700_=_C708 ,\nC700_=_C710 ,C700_=_C711 ,C700_=_C712 ,C700_=_C713 ,C700_=_C714 ,C700_=_C715 ,\nC700_=_C2856 ,C701_=_C702 ,C701_=_C703 ,C701_=_C704 ,C701_=_C705 ,C701_=_C706 ,\nC701_=_C708 ,C701_=_C710 ,C701_=_C711 ,C701_=_C712 ,C701_=_C713 ,C701_=_C714 ,\nC701_=_C715 ,C701_=_C2883 ,C701_=_C2884 ,C702_=_C703 ,C702_=_C704 ,C702_=_C705 ,\nC702_=_C706 ,C702_=_C708 ,C702_=_C710 ,C702_=_C711 ,C702_=_C712 ,C702_=_C713 ,\nC702_=_C714 ,C702_=_C715 ,C702_=_C3033 ,C703_=_C704 ,C703_=_C705 ,C703_=_C706 ,\nC703_=_C708 ,C703_=_C710 ,C703_=_C711 ,C703_=_C712 ,C703_=_C713 ,C703_=_C714 ,\nC703_=_C715 ,C703_=_C2023 ,C703_=_C3216 ,C703_=_C3217 ,C704_=_C705 ,C704_=_C706 ,\nC704_=_C708 ,C704_=_C710 ,C704_=_C711 ,C704_=_C712 ,C704_=_C713 ,C704_=_C714 ,\nC704_=_C715 ,C705_=_C706 ,C705_=_C708 ,C705_=_C710 ,C705_=_C711 ,C705_=_C712 ,\nC705_=_C713 ,C705_=_C714 ,C705_=_C715 ,C706_=_C708 ,C706_=_C710 ,C706_=_C711 ,\nC706_=_C712 ,C706_=_C713 ,C706_=_C714 ,C706_=_C715 ,C706_=_C2027 ,C708_=_C710 ,\nC708_=_C711 ,C708_=_C712 ,C708_=_C713 ,C708_=_C714 ,C708_=_C715 ,C710_=_C711 ,\nC710_=_C712 ,C710_=_C713 ,C710_=_C714 ,C710_=_C715 ,C710_=_C3804 ,C711_=_C712 ,\nC711_=_C713 ,C711_=_C714 ,C711_=_C715 ,C711_=_C3757 ,C712_=_C713 ,C712_=_C714 ,\nC712_=_C715 ,C712_=_C3758 ,C713_=_C714 ,C713_=_C715 ,C713_=_C3759 ,C714_=_C715 ,\nC715_=_C3762 ,C770_=_C786 ,C770_=_C1613 ,C770_=_C1676 ,C770_=_C1947 ,C770_=_C2016 ,\nC770_=_C2017 ,C770_=_C2018 ,C770_=_C2019 ,C770_=_C2020 ,C770_=_C2021 ,C770_=_C2022 ,\nC770_=_C2023 ,C770_=_C2024 ,C770_=_C2025 ,C770_=_C2026 ,C770_=_C2027 ,C770_=_C2028 ,\nC770_=_C2029 ,C770_=_C2030 ,C770_=_C2032 ,C770_=_C2033 ,C770_=_C2034 ,C770_=_C2035 ,\nC770_=_C2036 ,C770_=_C2037 ,C770_=_C2038 ,C786_=_C1692 ,C786_=_C1711 ,C786_=_C1920 ,\nC786_=_C2006 ,C786_=_C2203 ,C786_=_C2362 ,C786_=_C2812 ,C786_=_C2856 ,C786_=_C2869 ,\nC786_=_C2884 ,C786_=_C2944 ,C786_=_C3033 ,C786_=_C3162 ,C786_=_C3173 ,C786_=_C3217 ,\nC786_=_C3289 ,C786_=_C3297 ,C786_=_C3804 ,C786_=_C3805 ,C786_=_C3806 ,C786_=_C3807 ,\nC786_=_C3808 ,C786_=_C3809 ,C786_=_C3810 ,C1041_=_C1085 ,C1041_=_C2053 ,C1041_=_C2109 ,\nC1041_=_C2256 ,C1041_=_C2604 ,C1041_=_C2636 ,C1041_=_C2686 ,C1041_=_C2883 ,C1041_=_C2926 ,\nC1041_=_C3216 ,C1041_=_C3313 ,C1041_=_C3525 ,C1041_=_C3580 ,C1041_=_C3694 ,C1041_=_C3757 ,\nC1041_=_C3758 ,C1041_=_C3759 ,C1041_=_C3760 ,C1041_=_C3761 ,C1041_=_C3762 ,C1041_=_C3763 ,\nC1041_=_C3764 ,C1041_=_C3765 ,C1041_=_C3766 ,C1041_=_C3767 ,C1085_=_C2053 ,C1085_=_C2109 ,\nC1085_=_C2256 ,C1085_=_C2604 ,C1085_=_C2636 ,C1085_=_C2686 ,C1085_=_C2883 ,C1085_=_C2926 ,\nC1085_=_C3216 ,C1085_=_C3313 ,C1085_=_C3525 ,C1085_=_C3580 ,C1085_=_C3694 ,C1085_=_C3757 ,\nC1085_=_C3758 ,C1085_=_C3759 ,C1085_=_C3760 ,C1085_=_C3761 ,C1085_=_C3762 ,C1085_=_C3763 ,\nC1085_=_C3764 ,C1085_=_C3765 ,C1085_=_C3766 ,C1085_=_C3767 ,C1613_=_C1676 ,C1613_=_C1947 ,\nC1613_=_C2016 ,C1613_=_C2017 ,C1613_=_C2018 ,C1613_=_C2019 ,C1613_=_C2020 ,C1613_=_C2021 ,\nC1613_=_C2022 ,C1613_=_C2023 ,C1613_=_C2024 ,C1613_=_C2025 ,C1613_=_C2026 ,C1613_=_C2027 ,\nC1613_=_C2028 ,C1613_=_C2029 ,C1613_=_C2030 ,C1613_=_C2032 ,C1613_=_C2033 ,C1613_=_C2034 ,\nC1613_=_C2035 ,C1613_=_C2036 ,C1613_=_C2037 ,C1613_=_C2038 ,C1676_=_C1692 ,C1676_=_C1947 ,\nC1676_=_C2016 ,C1676_=_C2017 ,C1676_=_C2018 ,C1676_=_C2019 ,C1676_=_C2020 ,C1676_=_C2021 ,\nC1676_=_C2022 ,C1676_=_C2023 ,C1676_=_C2024 ,C1676_=_C2025 ,C1676_=_C2026 ,C1676_=_C2027 ,\nC1676_=_C2028 ,C1676_=_C2029 ,C1676_=_C2030 ,C1676_=_C2032 ,C1676_=_C2033 ,C1676_=_C2034 ,\nC1676_=_C2035 ,C1676_=_C2036 ,C1676_=_C2037 ,C1676_=_C2038 ,C1692_=_C1711 ,C1692_=_C1920 ,\nC1692_=_C2006 ,C1692_=_C2203 ,C1692_=_C2362 ,C1692_=_C2812 ,C1692_=_C2856 ,C1692_=_C2869 ,\nC1692_=_C2884 ,C1692_=_C2944 ,C1692_=_C3033 ,C1692_=_C3162 ,C1692_=_C3173 ,C1692_=_C3217 ,\nC1692_=_C3289 ,C1692_=_C3297 ,C1692_=_C3804 ,C1692_=_C3805 ,C1692_=_C3806 ,C1692_=_C3807 ,\nC1692_=_C3808</w:t>
      </w:r>
    </w:p>
    <w:p>
      <w:pPr>
        <w:pStyle w:val="PreformattedText"/>
        <w:bidi w:val="0"/>
        <w:spacing w:before="0" w:after="0"/>
        <w:jc w:val="left"/>
        <w:rPr/>
      </w:pPr>
      <w:r>
        <w:rPr/>
        <w:t xml:space="preserve"> </w:t>
      </w:r>
      <w:r>
        <w:rPr/>
        <w:t>,C1692_=_C3809 ,C1692_=_C3810 ,C1711_=_C1920 ,C1711_=_C2006 ,C1711_=_C2203 ,\nC1711_=_C2362 ,C1711_=_C2812 ,C1711_=_C2856 ,C1711_=_C2869 ,C1711_=_C2884 ,C1711_=_C2944 ,\nC1711_=_C3033 ,C1711_=_C3162 ,C1711_=_C3173 ,C1711_=_C3217 ,C1711_=_C3289 ,C1711_=_C3297 ,\nC1711_=_C3804 ,C1711_=_C3805 ,C1711_=_C3806 ,C1711_=_C3807 ,C1711_=_C3808 ,C1711_=_C3809 ,\nC1711_=_C3810 ,C1920_=_C2006 ,C1920_=_C2203 ,C1920_=_C2362 ,C1920_=_C2812 ,C1920_=_C2856 ,\nC1920_=_C2869 ,C1920_=_C2884 ,C1920_=_C2944 ,C1920_=_C3033 ,C1920_=_C3162 ,C1920_=_C3173 ,\nC1920_=_C3217 ,C1920_=_C3289 ,C1920_=_C3297 ,C1920_=_C3804 ,C1920_=_C3805 ,C1920_=_C3806 ,\nC1920_=_C3807 ,C1920_=_C3808 ,C1920_=_C3809 ,C1920_=_C3810 ,C1947_=_C2016 ,C1947_=_C2017 ,\nC1947_=_C2018 ,C1947_=_C2019 ,C1947_=_C2020 ,C1947_=_C2021 ,C1947_=_C2022 ,C1947_=_C2023 ,\nC1947_=_C2024 ,C1947_=_C2025 ,C1947_=_C2026 ,C1947_=_C2027 ,C1947_=_C2028 ,C1947_=_C2029 ,\nC1947_=_C2030 ,C1947_=_C2032 ,C1947_=_C2033 ,C1947_=_C2034 ,C1947_=_C2035 ,C1947_=_C2036 ,\nC1947_=_C2037 ,C1947_=_C2038 ,C2006_=_C2203 ,C2006_=_C2362 ,C2006_=_C2812 ,C2006_=_C2856 ,\nC2006_=_C2869 ,C2006_=_C2884 ,C2006_=_C2944 ,C2006_=_C3033 ,C2006_=_C3162 ,C2006_=_C3173 ,\nC2006_=_C3217 ,C2006_=_C3289 ,C2006_=_C3297 ,C2006_=_C3804 ,C2006_=_C3805 ,C2006_=_C3806 ,\nC2006_=_C3807 ,C2006_=_C3808 ,C2006_=_C3809 ,C2006_=_C3810 ,C2016_=_C2017 ,C2016_=_C2018 ,\nC2016_=_C2019 ,C2016_=_C2020 ,C2016_=_C2021 ,C2016_=_C2022 ,C2016_=_C2023 ,C2016_=_C2024 ,\nC2016_=_C2025 ,C2016_=_C2026 ,C2016_=_C2027 ,C2016_=_C2028 ,C2016_=_C2029 ,C2016_=_C2030 ,\nC2016_=_C2032 ,C2016_=_C2033 ,C2016_=_C2034 ,C2016_=_C2035 ,C2016_=_C2036 ,C2016_=_C2037 ,\nC2016_=_C2038 ,C2017_=_C2018 ,C2017_=_C2019 ,C2017_=_C2020 ,C2017_=_C2021 ,C2017_=_C2022 ,\nC2017_=_C2023 ,C2017_=_C2024 ,C2017_=_C2025 ,C2017_=_C2026 ,C2017_=_C2027 ,C2017_=_C2028 ,\nC2017_=_C2029 ,C2017_=_C2030 ,C2017_=_C2032 ,C2017_=_C2033 ,C2017_=_C2034 ,C2017_=_C2035 ,\nC2017_=_C2036 ,C2017_=_C2037 ,C2017_=_C2038 ,C2018_=_C2019 ,C2018_=_C2020 ,C2018_=_C2021 ,\nC2018_=_C2022 ,C2018_=_C2023 ,C2018_=_C2024 ,C2018_=_C2025 ,C2018_=_C2026 ,C2018_=_C2027 ,\nC2018_=_C2028 ,C2018_=_C2029 ,C2018_=_C2030 ,C2018_=_C2032 ,C2018_=_C2033 ,C2018_=_C2034 ,\nC2018_=_C2035 ,C2018_=_C2036 ,C2018_=_C2037 ,C2018_=_C2038 ,C2019_=_C2020 ,C2019_=_C2021 ,\nC2019_=_C2022 ,C2019_=_C2023 ,C2019_=_C2024 ,C2019_=_C2025 ,C2019_=_C2026 ,C2019_=_C2027 ,\nC2019_=_C2028 ,C2019_=_C2029 ,C2019_=_C2030 ,C2019_=_C2032 ,C2019_=_C2033 ,C2019_=_C2034 ,\nC2019_=_C2035 ,C2019_=_C2036 ,C2019_=_C2037 ,C2019_=_C2038 ,C2019_=_C2812 ,C2020_=_C2021 ,\nC2020_=_C2022 ,C2020_=_C2023 ,C2020_=_C2024 ,C2020_=_C2025 ,C2020_=_C2026 ,C2020_=_C2027 ,\nC2020_=_C2028 ,C2020_=_C2029 ,C2020_=_C2030 ,C2020_=_C2032 ,C2020_=_C2033 ,C2020_=_C2034 ,\nC2020_=_C2035 ,C2020_=_C2036 ,C2020_=_C2037 ,C2020_=_C2038 ,C2020_=_C2944 ,C2021_=_C2022 ,\nC2021_=_C2023 ,C2021_=_C2024 ,C2021_=_C2025 ,C2021_=_C2026 ,C2021_=_C2027 ,C2021_=_C2028 ,\nC2021_=_C2029 ,C2021_=_C2030 ,C2021_=_C2032 ,C2021_=_C2033 ,C2021_=_C2034 ,C2021_=_C2035 ,\nC2021_=_C2036 ,C2021_=_C2037 ,C2021_=_C2038 ,C2022_=_C2023 ,C2022_=_C2024 ,C2022_=_C2025 ,\nC2022_=_C2026 ,C2022_=_C2027 ,C2022_=_C2028 ,C2022_=_C2029 ,C2022_=_C2030 ,C2022_=_C2032 ,\nC2022_=_C2033 ,C2022_=_C2034 ,C2022_=_C2035 ,C2022_=_C2036 ,C2022_=_C2037 ,C2022_=_C2038 ,\nC2022_=_C3173 ,C2023_=_C2024 ,C2023_=_C2025 ,C2023_=_C2026 ,C2023_=_C2027 ,C2023_=_C2028 ,\nC2023_=_C2029 ,C2023_=_C2030 ,C2023_=_C2032 ,C2023_=_C2033 ,C2023_=_C2034 ,C2023_=_C2035 ,\nC2023_=_C2036 ,C2023_=_C2037 ,C2023_=_C2038 ,C2023_=_C3216 ,C2023_=_C3217 ,C2024_=_C2025 ,\nC2024_=_C2026 ,C2024_=_C2027 ,C2024_=_C2028 ,C2024_=_C2029 ,C2024_=_C2030 ,C2024_=_C2032 ,\nC2024_=_C2033 ,C2024_=_C2034 ,C2024_=_C2035 ,C2024_=_C2036 ,C2024_=_C2037 ,C2024_=_C2038 ,\nC2024_=_C3289 ,C2025_=_C2026 ,C2025_=_C2027 ,C2025_=_C2028 ,C2025_=_C2029 ,C2025_=_C2030 ,\nC2025_=_C2032 ,C2025_=_C2033 ,C2025_=_C2034 ,C2025_=_C2035 ,C2025_=_C2036 ,C2025_=_C2037 ,\nC2025_=_C2038 ,C2026_=_C2027 ,C2026_=_C2028 ,C2026_=_C2029 ,C2026_=_C2030 ,C2026_=_C2032 ,\nC2026_=_C2033 ,C2026_=_C2034 ,C2026_=_C2035 ,C2026_=_C2036 ,C2026_=_C2037 ,C2026_=_C2038 ,\nC2027_=_C2028 ,C2027_=_C2029 ,C2027_=_C2030 ,C2027_=_C2032 ,C2027_=_C2033 ,C2027_=_C2034 ,\nC2027_=_C2035 ,C2027_=_C2036 ,C2027_=_C2037 ,C2027_=_C2038 ,C2028_=_C2029 ,C2028_=_C2030 ,\nC2028_=_C2032 ,C2028_=_C2033 ,C2028_=_C2034 ,C2028_=_C2035 ,C2028_=_C2036 ,C2028_=_C2037 ,\nC2028_=_C2038 ,C2029_=_C2030 ,C2029_=_C2032 ,C2029_=_C2033 ,C2029_=_C2034 ,C2029_=_C2035 ,\nC2029_=_C2036 ,C2029_=_C2037 ,C2029_=_C2038 ,C2030_=_C2032 ,C2030_=_C2033 ,C2030_=_C2034 ,\nC2030_=_C2035 ,C2030_=_C2036 ,C2030_=_C2037 ,C2030_=_C2038 ,C2032_=_C2033 ,C2032_=_C2034 ,\nC2032_=_C2035 ,C2032_=_C2036 ,C2032_=_C2037 ,C2032_=_C2038 ,C2032_=_C3806 ,C2033_=_C2034 ,\nC2033_=_C2035 ,C2033_=_C2036 ,C2033_=_C2037 ,C2033_=_C2038 ,C2034_=_C2035 ,C2034_=_C2036 ,\nC2034_=_C2037 ,C2034_=_C2038 ,C2034_=_C3807 ,C2035_=_C2036 ,C2035_=_C2037 ,C2035_=_C2038 ,\nC2036_=_C2037 ,C2036_=_C2038 ,C2037_=_C2038 ,C2038_=_C3810 ,C2053_=_C2109 ,C2053_=_C2256 ,\nC2053_=_C2604 ,C2053_=_C2636 ,C2053_=_C2686 ,C2053_=_C2883 ,C2053_=_C2926 ,C2053_=_C3216 ,\nC2053_=_C3313 ,C2053_=_C3525 ,C2053_=_C3580 ,C2053_=_C3694 ,C2053_=_C3757 ,C2053_=_C3758 ,\nC2053_=_C3759 ,C2053_=_C3760 ,C2053_=_C3761 ,C2053_=_C3762 ,C2053_=_C3763 ,C2053_=_C3764 ,\nC2053_=_C3765 ,C2053_=_C3766 ,C2053_=_C3767 ,C2109_=_C2256 ,C2109_=_C2604 ,C2109_=_C2636 ,\nC2109_=_C2686 ,C2109_=_C2883 ,C2109_=_C2926 ,C2109_=_C3216 ,C2109_=_C3313 ,C2109_=_C3525 ,\nC2109_=_C3580 ,C2109_=_C3694 ,C2109_=_C3757 ,C2109_=_C3758 ,C2109_=_C3759 ,C2109_=_C3760 ,\nC2109_=_C3761 ,C2109_=_C3762 ,C2109_=_C3763 ,C2109_=_C3764 ,C2109_=_C3765 ,C2109_=_C3766 ,\nC2109_=_C3767 ,C2203_=_C2362 ,C2203_=_C2812 ,C2203_=_C2856 ,C2203_=_C2869 ,C2203_=_C2884 ,\nC2203_=_C2944 ,C2203_=_C3033 ,C2203_=_C3162 ,C2203_=_C3173 ,C2203_=_C3217 ,C2203_=_C3289 ,\nC2203_=_C3297 ,C2203_=_C3804 ,C2203_=_C3805 ,C2203_=_C3806 ,C2203_=_C3807 ,C2203_=_C3808 ,\nC2203_=_C3809 ,C2203_=_C3810 ,C2256_=_C2604 ,C2256_=_C2636 ,C2256_=_C2686 ,C2256_=_C2883 ,\nC2256_=_C2926 ,C2256_=_C3216 ,C2256_=_C3313 ,C2256_=_C3525 ,C2256_=_C3580 ,C2256_=_C3694 ,\nC2256_=_C3757 ,C2256_=_C3758 ,C2256_=_C3759 ,C2256_=_C3760 ,C2256_=_C3761 ,C2256_=_C3762 ,\nC2256_=_C3763 ,C2256_=_C3764 ,C2256_=_C3765 ,C2256_=_C3766 ,C2256_=_C3767 ,C2362_=_C2812 ,\nC2362_=_C2856 ,C2362_=_C2869 ,C2362_=_C2884 ,C2362_=_C2944 ,C2362_=_C3033 ,C2362_=_C3162 ,\nC2362_=_C3173 ,C2362_=_C3217 ,C2362_=_C3289 ,C2362_=_C3297 ,C2362_=_C3804 ,C2362_=_C3805 ,\nC2362_=_C3806 ,C2362_=_C3807 ,C2362_=_C3808 ,C2362_=_C3809 ,C2362_=_C3810 ,C2604_=_C2636 ,\nC2604_=_C2686 ,C2604_=_C2883 ,C2604_=_C2926 ,C2604_=_C3216 ,C2604_=_C3313 ,C2604_=_C3525 ,\nC2604_=_C3580 ,C2604_=_C3694 ,C2604_=_C3757 ,C2604_=_C3758 ,C2604_=_C3759 ,C2604_=_C3760 ,\nC2604_=_C3761 ,C2604_=_C3762 ,C2604_=_C3763 ,C2604_=_C3764 ,C2604_=_C3765 ,C2604_=_C3766 ,\nC2604_=_C3767 ,C2636_=_C2686 ,C2636_=_C2883 ,C2636_=_C2926 ,C2636_=_C3216 ,C2636_=_C3313 ,\nC2636_=_C3525 ,C2636_=_C3580 ,C2636_=_C3694 ,C2636_=_C3757 ,C2636_=_C3758 ,C2636_=_C3759 ,\nC2636_=_C3760 ,C2636_=_C3761 ,C2636_=_C3762 ,C2636_=_C3763 ,C2636_=_C3764 ,C2636_=_C3765 ,\nC2636_=_C3766 ,C2636_=_C3767 ,C2686_=_C2883 ,C2686_=_C2926 ,C2686_=_C3216 ,C2686_=_C3313 ,\nC2686_=_C3525 ,C2686_=_C3580 ,C2686_=_C3694 ,C2686_=_C3757 ,C2686_=_C3758 ,C2686_=_C3759 ,\nC2686_=_C3760 ,C2686_=_C3761 ,C2686_=_C3762 ,C2686_=_C3763 ,C2686_=_C3764 ,C2686_=_C3765 ,\nC2686_=_C3766 ,C2686_=_C3767 ,C2812_=_C2856 ,C2812_=_C2869 ,C2812_=_C2884 ,C2812_=_C2944 ,\nC2812_=_C3033 ,C2812_=_C3162 ,C2812_=_C3173 ,C2812_=_C3217 ,C2812_=_C3289 ,C2812_=_C3297 ,\nC2812_=_C3804 ,C2812_=_C3805 ,C2812_=_C3806 ,C2812_=_C3807 ,C2812_=_C3808 ,C2812_=_C3809 ,\nC2812_=_C3810 ,C2856_=_C2869 ,C2856_=_C2884 ,C2856_=_C2944 ,C2856_=_C3033 ,C2856_=_C3162 ,\nC2856_=_C3173 ,C2856_=_C3217 ,C2856_=_C3289 ,C2856_=_C3297 ,C2856_=_C3804 ,C2856_=_C3805 ,\nC2856_=_C3806 ,C2856_=_C3807 ,C2856_=_C3808 ,C2856_=_C3809 ,C2856_=_C3810 ,C2869_=_C2884 ,\nC2869_=_C2944 ,C2869_=_C3033 ,C2869_=_C3162 ,C2869_=_C3173 ,C2869_=_C3217 ,C2869_=_C3289 ,\nC2869_=_C3297 ,C2869_=_C3804 ,C2869_=_C3805 ,C2869_=_C3806 ,C2869_=_C3807 ,C2869_=_C3808 ,\nC2869_=_C3809 ,C2869_=_C3810 ,C2883_=_C2884 ,C2883_=_C2926 ,C2883_=_C3216 ,C2883_=_C3313 ,\nC2883_=_C3525 ,C2883_=_C3580 ,C2883_=_C3694 ,C2883_=_C3757 ,C2883_=_C3758 ,C2883_=_C3759 ,\nC2883_=_C3760 ,C2883_=_C3761 ,C2883_=_C3762 ,C2883_=_C3763 ,C2883_=_C3764 ,C2883_=_C3765 ,\nC2883_=_C3766 ,C2883_=_C3767 ,C2884_=_C2944 ,C2884_=_C3033 ,C2884_=_C3162 ,C2884_=_C3173 ,\nC2884_=_C3217 ,C2884_=_C3289 ,C2884_=_C3297 ,C2884_=_C3804 ,C2884_=_C3805 ,C2884_=_C3806 ,\nC2884_=_C3807 ,C2884_=_C3808 ,C2884_=_C3809 ,C2884_=_C3810 ,C2926_=_C3216 ,C2926_=_C3313 ,\nC2926_=_C3525 ,C2926_=_C3580 ,C2926_=_C3694 ,C2926_=_C3757 ,C2926_=_C3758 ,C2926_=_C3759 ,\nC2926_=_C3760 ,C2926_=_C3761 ,C2926_=_C3762 ,C2926_=_C3763 ,C2926_=_C3764 ,C2926_=_C3765 ,\nC2926_=_C3766 ,C2926_=_C3767 ,C2944_=_C3033 ,C2944_=_C3162 ,C2944_=_C3173 ,C2944_=_C3217 ,\nC2944_=_C3289 ,C2944_=_C3297 ,C2944_=_C3804 ,C2944_=_C3805 ,C2944_=_C3806 ,C2944_=_C3807 ,\nC2944_=_C3808 ,C2944_=_C3809 ,C2944_=_C3810 ,C3033_=_C3162 ,C3033_=_C3173 ,C3033_=_C3217 ,\nC3033_=_C3289 ,C3033_=_C3297 ,C3033_=_C3804 ,C3033_=_C3805 ,C3033_=_C3806 ,C3033_=_C3807 ,\nC3033_=_C3808 ,C3033_=_C3809 ,C3033_=_C3810 ,C3162_=_C3173 ,C3162_=_C3217 ,C3162_=_C3289 ,\nC3162_=_C3297 ,C3162_=_C3804 ,C3162_=_C3805 ,C3162_=_C3806 ,C3162_=_C3807 ,C3162_=_C3808 ,\nC3162_=_C3809 ,C3162_=_C3810 ,C3173_=_C3217 ,C3173_=_C3289 ,C3173_=_C3297 ,C3173_=_C3804 ,\nC3173_=_C3805 ,C3173_=_C3806 ,C3173_=_C3807 ,C3173_=_C3808 ,C3173_=_C3809 ,C3173_=_C3810 ,\nC3216_=_C3217 ,C3216_=_C3313 ,C3216_=_C3525 ,C3216_=_C3580 ,C3216_=_C3694 ,C3216_=_C3757 ,\nC3216_=_C3758 ,C3216_=_C3759 ,C3216_=_C3760 ,C3216_=_C3761 ,C3216_=_C3762 ,C3216_=_C3763 ,\nC3216_=_C3764 ,C3216_=_C3765 ,C3216_=_C3766 ,C3216_=_C3767 ,C3217_=_C3289</w:t>
      </w:r>
    </w:p>
    <w:p>
      <w:pPr>
        <w:pStyle w:val="PreformattedText"/>
        <w:bidi w:val="0"/>
        <w:spacing w:before="0" w:after="0"/>
        <w:jc w:val="left"/>
        <w:rPr/>
      </w:pPr>
      <w:r>
        <w:rPr/>
        <w:t xml:space="preserve"> </w:t>
      </w:r>
      <w:r>
        <w:rPr/>
        <w:t>,C3217_=_C3297 ,\nC3217_=_C3804 ,C3217_=_C3805 ,C3217_=_C3806 ,C3217_=_C3807 ,C3217_=_C3808 ,C3217_=_C3809 ,\nC3217_=_C3810 ,C3289_=_C3297 ,C3289_=_C3804 ,C3289_=_C3805 ,C3289_=_C3806 ,C3289_=_C3807 ,\nC3289_=_C3808 ,C3289_=_C3809 ,C3289_=_C3810 ,C3297_=_C3804 ,C3297_=_C3805 ,C3297_=_C3806 ,\nC3297_=_C3807 ,C3297_=_C3808 ,C3297_=_C3809 ,C3297_=_C3810 ,C3313_=_C3525 ,C3313_=_C3580 ,\nC3313_=_C3694 ,C3313_=_C3757 ,C3313_=_C3758 ,C3313_=_C3759 ,C3313_=_C3760 ,C3313_=_C3761 ,\nC3313_=_C3762 ,C3313_=_C3763 ,C3313_=_C3764 ,C3313_=_C3765 ,C3313_=_C3766 ,C3313_=_C3767 ,\nC3525_=_C3580 ,C3525_=_C3694 ,C3525_=_C3757 ,C3525_=_C3758 ,C3525_=_C3759 ,C3525_=_C3760 ,\nC3525_=_C3761 ,C3525_=_C3762 ,C3525_=_C3763 ,C3525_=_C3764 ,C3525_=_C3765 ,C3525_=_C3766 ,\nC3525_=_C3767 ,C3580_=_C3694 ,C3580_=_C3757 ,C3580_=_C3758 ,C3580_=_C3759 ,C3580_=_C3760 ,\nC3580_=_C3761 ,C3580_=_C3762 ,C3580_=_C3763 ,C3580_=_C3764 ,C3580_=_C3765 ,C3580_=_C3766 ,\nC3580_=_C3767 ,C3694_=_C3757 ,C3694_=_C3758 ,C3694_=_C3759 ,C3694_=_C3760 ,C3694_=_C3761 ,\nC3694_=_C3762 ,C3694_=_C3763 ,C3694_=_C3764 ,C3694_=_C3765 ,C3694_=_C3766 ,C3694_=_C3767 ,\nC3757_=_C3758 ,C3757_=_C3759 ,C3757_=_C3760 ,C3757_=_C3761 ,C3757_=_C3762 ,C3757_=_C3763 ,\nC3757_=_C3764 ,C3757_=_C3765 ,C3757_=_C3766 ,C3757_=_C3767 ,C3758_=_C3759 ,C3758_=_C3760 ,\nC3758_=_C3761 ,C3758_=_C3762 ,C3758_=_C3763 ,C3758_=_C3764 ,C3758_=_C3765 ,C3758_=_C3766 ,\nC3758_=_C3767 ,C3759_=_C3760 ,C3759_=_C3761 ,C3759_=_C3762 ,C3759_=_C3763 ,C3759_=_C3764 ,\nC3759_=_C3765 ,C3759_=_C3766 ,C3759_=_C3767 ,C3760_=_C3761 ,C3760_=_C3762 ,C3760_=_C3763 ,\nC3760_=_C3764 ,C3760_=_C3765 ,C3760_=_C3766 ,C3760_=_C3767 ,C3761_=_C3762 ,C3761_=_C3763 ,\nC3761_=_C3764 ,C3761_=_C3765 ,C3761_=_C3766 ,C3761_=_C3767 ,C3762_=_C3763 ,C3762_=_C3764 ,\nC3762_=_C3765 ,C3762_=_C3766 ,C3762_=_C3767 ,C3763_=_C3764 ,C3763_=_C3765 ,C3763_=_C3766 ,\nC3763_=_C3767 ,C3764_=_C3765 ,C3764_=_C3766 ,C3764_=_C3767 ,C3765_=_C3766 ,C3765_=_C3767 ,\nC3766_=_C3767 ,C3804_=_C3805 ,C3804_=_C3806 ,C3804_=_C3807 ,C3804_=_C3808 ,C3804_=_C3809 ,\nC3804_=_C3810 ,C3805_=_C3806 ,C3805_=_C3807 ,C3805_=_C3808 ,C3805_=_C3809 ,C3805_=_C3810 ,\nC3806_=_C3807 ,C3806_=_C3808 ,C3806_=_C3809 ,C3806_=_C3810 ,C3807_=_C3808 ,C3807_=_C3809 ,\nC3807_=_C3810 ,C3808_=_C3809 ,C3808_=_C3810 ,C3809_=_C3810 ,"];197[shape=box, label="id:197 level: 6\n103: C44 C139 C194 C246 C292 \nC358 C452 C499 C559 C586 C593 \nC605 C689 C699 C712 C1072 C1073 \nC1074 C1075 C1076 C1077 C1078 C1079 \nC1080 C1081 C1082 C1083 C1084 C1085 \nC1086 C1087 C1088 C1090 C1091 C1092 \nC1093 C1094 C1095 C1096 C1135 C1216 \nC1315 C1437 C1454 C1456 C1485 C1488 \nC1525 C1641 C1645 C1722 C1928 C1936 \nC2085 C2141 C2143 C2250 C2259 C2270 \nC2536 C2578 C2631 C2632 C2634 C2635 \nC2636 C2637 C2638 C2639 C2640 C2641 \nC2642 C2643 C2644 C2645 C2646 C2649 \nC2781 C2873 C3058 C3103 C3203 C3204 \nC3205 C3206 C3207 C3208 C3209 C3210 \nC3211 C3212 C3220 C3446 C3572 C3582 \nC3758 C3887 C3945 C3946 C3947 C3948 \nC3949 C3950 \n1402: C44_=_C139( C44 C139 ) C44_=_C194( C44 C194 ) C44_=_C246( C44 C246 ) C44_=_C292( C44 C292 ) C44_=_C559( C44 C559 ) \nC44_=_C586( C44 C586 ) C44_=_C712( C44 C712 ) C44_=_C1135( C44 C1135 ) C44_=_C1456( C44 C1456 ) C44_=_C2259( C44 C2259 ) C44_=_C2639( C44 C2639 ) \nC44_=_C2781( C44 C2781 ) C44_=_C2873( C44 C2873 ) C44_=_C3103( C44 C3103 ) C44_=_C3220( C44 C3220 ) C44_=_C3446( C44 C3446 ) C44_=_C3572( C44 C3572 ) \nC44_=_C3582( C44 C3582 ) C44_=_C3758( C44 C3758 ) C44_=_C3887( C44 C3887 ) C44_=_C3945( C44 C3945 ) C44_=_C3946( C44 C3946 ) C44_=_C3947( C44 C3947 ) \nC44_=_C3948( C44 C3948 ) C44_=_C3949( C44 C3949 ) C44_=_C3950( C44 C3950 ) C139_=_C194( C139 C194 ) C139_=_C246( C139 C246 ) C139_=_C292( C139 C292 ) \nC139_=_C559( C139 C559 ) C139_=_C586( C139 C586 ) C139_=_C712( C139 C712 ) C139_=_C1135( C139 C1135 ) C139_=_C1456( C139 C1456 ) C139_=_C2259( C139 C2259 ) \nC139_=_C2639( C139 C2639 ) C139_=_C2781( C139 C2781 ) C139_=_C2873( C139 C2873 ) C139_=_C3103( C139 C3103 ) C139_=_C3220( C139 C3220 ) C139_=_C3446( C139 C3446 ) \nC139_=_C3572( C139 C3572 ) C139_=_C3582( C139 C3582 ) C139_=_C3758( C139 C3758 ) C139_=_C3887( C139 C3887 ) C139_=_C3945( C139 C3945 ) C139_=_C3946( C139 C3946 ) \nC139_=_C3947( C139 C3947 ) C139_=_C3948( C139 C3948 ) C139_=_C3949( C139 C3949 ) C139_=_C3950( C139 C3950 ) C194_=_C246( C194 C246 ) C194_=_C292( C194 C292 ) \nC194_=_C559( C194 C559 ) C194_=_C586( C194 C586 ) C194_=_C712( C194 C712 ) C194_=_C1135( C194 C1135 ) C194_=_C1456( C194 C1456 ) C194_=_C2259( C194 C2259 ) \nC194_=_C2639( C194 C2639 ) C194_=_C2781( C194 C2781 ) C194_=_C2873( C194 C2873 ) C194_=_C3103( C194 C3103 ) C194_=_C3220( C194 C3220 ) C194_=_C3446( C194 C3446 ) \nC194_=_C3572( C194 C3572 ) C194_=_C3582( C194 C3582 ) C194_=_C3758( C194 C3758 ) C194_=_C3887( C194 C3887 ) C194_=_C3945( C194 C3945 ) C194_=_C3946( C194 C3946 ) \nC194_=_C3947( C194 C3947 ) C194_=_C3948( C194 C3948 ) C194_=_C3949( C194 C3949 ) C194_=_C3950( C194 C3950 ) C246_=_C292( C246 C292 ) C246_=_C559( C246 C559 ) \nC246_=_C586( C246 C586 ) C246_=_C712( C246 C712 ) C246_=_C1135( C246 C1135 ) C246_=_C1456( C246 C1456 ) C246_=_C2259( C246 C2259 ) C246_=_C2639( C246 C2639 ) \nC246_=_C2781( C246 C2781 ) C246_=_C2873( C246 C2873 ) C246_=_C3103( C246 C3103 ) C246_=_C3220( C246 C3220 ) C246_=_C3446( C246 C3446 ) C246_=_C3572( C246 C3572 ) \nC246_=_C3582( C246 C3582 ) C246_=_C3758( C246 C3758 ) C246_=_C3887( C246 C3887 ) C246_=_C3945( C246 C3945 ) C246_=_C3946( C246 C3946 ) C246_=_C3947( C246 C3947 ) \nC246_=_C3948( C246 C3948 ) C246_=_C3949( C246 C3949 ) C246_=_C3950( C246 C3950 ) C292_=_C559( C292 C559 ) C292_=_C586( C292 C586 ) C292_=_C712( C292 C712 ) \nC292_=_C1135( C292 C1135 ) C292_=_C1456( C292 C1456 ) C292_=_C2259( C292 C2259 ) C292_=_C2639( C292 C2639 ) C292_=_C2781( C292 C2781 ) C292_=_C2873( C292 C2873 ) \nC292_=_C3103( C292 C3103 ) C292_=_C3220( C292 C3220 ) C292_=_C3446( C292 C3446 ) C292_=_C3572( C292 C3572 ) C292_=_C3582( C292 C3582 ) C292_=_C3758( C292 C3758 ) \nC292_=_C3887( C292 C3887 ) C292_=_C3945( C292 C3945 ) C292_=_C3946( C292 C3946 ) C292_=_C3947( C292 C3947 ) C292_=_C3948( C292 C3948 ) C292_=_C3949( C292 C3949 ) \nC292_=_C3950( C292 C3950 ) C358_=_C593( C358 C593 ) C358_=_C689( C358 C689 ) C358_=_C1072( C358 C1072 ) C358_=_C1073( C358 C1073 ) C358_=_C1074( C358 C1074 ) \nC358_=_C1075( C358 C1075 ) C358_=_C1076( C358 C1076 ) C358_=_C1077( C358 C1077 ) C358_=_C1078( C358 C1078 ) C358_=_C1079( C358 C1079 ) C358_=_C1080( C358 C1080 ) \nC358_=_C1081( C358 C1081 ) C358_=_C1082( C358 C1082 ) C358_=_C1083( C358 C1083 ) C358_=_C1084( C358 C1084 ) C358_=_C1085( C358 C1085 ) C358_=_C1086( C358 C1086 ) \nC358_=_C1087( C358 C1087 ) C358_=_C1088( C358 C1088 ) C358_=_C1090( C358 C1090 ) C358_=_C1091( C358 C1091 ) C358_=_C1092( C358 C1092 ) C358_=_C1093( C358 C1093 ) \nC358_=_C1094( C358 C1094 ) C358_=_C1095( C358 C1095 ) C358_=_C1096( C358 C1096 ) C452_=_C499( C452 C499 ) C452_=_C699( C452 C699 ) C452_=_C1079( C452 C1079 ) \nC452_=_C1485( C452 C1485 ) C452_=_C1641( C452 C1641 ) C452_=_C1928( C452 C1928 ) C452_=_C2085( C452 C2085 ) C452_=_C2141( C452 C2141 ) C452_=_C2250( C452 C2250 ) \nC452_=_C2270( C452 C2270 ) C452_=_C2631( C452 C2631 ) C452_=_C2632( C452 C2632 ) C452_=_C2634( C452 C2634 ) C452_=_C2635( C452 C2635 ) C452_=_C2636( C452 C2636 ) \nC452_=_C2637( C452 C2637 ) C452_=_C2638( C452 C2638 ) C452_=_C2639( C452 C2639 ) C452_=_C2640( C452 C2640 ) C452_=_C2641( C452 C2641 ) C452_=_C2642( C452 C2642 ) \nC452_=_C2643( C452 C2643 ) C452_=_C2644( C452 C2644 ) C452_=_C2645( C452 C2645 ) C452_=_C2646( C452 C2646 ) C499_=_C699( C499 C699 ) C499_=_C1079( C499 C1079 ) \nC499_=_C1485( C499 C1485 ) C499_=_C1641( C499 C1641 ) C499_=_C1928( C499 C1928 ) C499_=_C2085( C499 C2085 ) C499_=_C2141( C499 C2141 ) C499_=_C2250( C499 C2250 ) \nC499_=_C2270( C499 C2270 ) C499_=_C2631( C499 C2631 ) C499_=_C2632( C499 C2632 ) C499_=_C2634( C499 C2634 ) C499_=_C2635( C499 C2635 ) C499_=_C2636( C499 C2636 ) \nC499_=_C2637( C499 C2637 ) C499_=_C2638( C499 C2638 ) C499_=_C2639( C499 C2639 ) C499_=_C2640( C499 C2640 ) C499_=_C2641( C499 C2641 ) C499_=_C2642( C499 C2642 ) \nC499_=_C2643( C499 C2643 ) C499_=_C2644( C499 C2644 ) C499_=_C2645( C499 C2645 ) C499_=_C2646( C499 C2646 ) C559_=_C586( C559 C586 ) C559_=_C712( C559 C712 ) \nC559_=_C1135( C559 C1135 ) C559_=_C1456( C559 C1456 ) C559_=_C2259( C559 C2259 ) C559_=_C2639( C559 C2639 ) C559_=_C2781( C559 C2781 ) C559_=_C2873( C559 C2873 ) \nC559_=_C3103( C559 C3103 ) C559_=_C3220( C559 C3220 ) C559_=_C3446( C559 C3446 ) C559_=_C3572( C559 C3572 ) C559_=_C3582( C559 C3582 ) C559_=_C3758( C559 C3758 ) \nC559_=_C3887( C559 C3887 ) C559_=_C3945( C559 C3945 ) C559_=_C3946( C559 C3946 ) C559_=_C3947( C559 C3947 ) C559_=_C3948( C559 C3948 ) C559_=_C3949( C559 C3949 ) \nC559_=_C3950( C559 C3950 ) C586_=_C712( C586 C712 ) C586_=_C1135( C586 C1135 ) C586_=_C1456( C586 C1456 ) C586_=_C2259( C586 C2259 ) C586_=_C2639( C586 C2639 ) \nC586_=_C2781( C586 C2781 ) C586_=_C2873( C586 C2873 ) C586_=_C3103( C586 C3103 ) C586_=_C3220( C586 C3220 ) C586_=_C3446( C586 C3446 ) C586_=_C3572( C586 C3572 ) \nC586_=_C3582( C586 C3582 ) C586_=_C3758( C586 C3758 ) C586_=_C3887( C586 C3887 ) C586_=_C3945( C586 C3945 ) C586_=_C3946( C586 C3946 ) C586_=_C3947( C586 C3947 ) \nC586_=_C3948( C586 C3948 ) C586_=_C3949( C586 C3949 ) C586_=_C3950( C586 C3950 ) C593_=_C605( C593 C605 ) C593_=_C689( C593 C689 ) C593_=_C1072( C593 C1072 ) \nC593_=_C1073( C593 C1073 ) C593_=_C1074( C593 C1074 ) C593_=_C1075( C593 C1075 ) C593_=_C1076( C593 C1076 ) C593_=_C1077( C593 C1077 ) C593_=_C1078( C593 C1078 ) \nC593_=_C1079( C593 C1079 ) C593_=_C1080( C593 C1080 ) C593_=_C1081( C593 C1081 ) C593_=_C1082( C593 C1082 ) C593_=_C1083( C593 C1083 ) C593_=_C1084( C593 C1084 ) \nC593_=_C1085( C593 C1085 ) C593_=_C1086( C593 C1086 ) C593_=_C1087( C593 C1087 ) C593_=_C1088( C593 C1088 ) C593_=_C1090( C593 C1090 ) C593_=_C1091( C593 C1091 ) \nC593_=_C1092( C593 C1092</w:t>
      </w:r>
    </w:p>
    <w:p>
      <w:pPr>
        <w:pStyle w:val="PreformattedText"/>
        <w:bidi w:val="0"/>
        <w:spacing w:before="0" w:after="0"/>
        <w:jc w:val="left"/>
        <w:rPr/>
      </w:pPr>
      <w:r>
        <w:rPr/>
        <w:t xml:space="preserve"> </w:t>
      </w:r>
      <w:r>
        <w:rPr/>
        <w:t>) C593_=_C1093( C593 C1093 ) C593_=_C1094( C593 C1094 ) C593_=_C1095( C593 C1095 ) C593_=_C1096( C593 C1096 ) C605_=_C1081( C605 C1081 ) \nC605_=_C1216( C605 C1216 ) C605_=_C1315( C605 C1315 ) C605_=_C1437( C605 C1437 ) C605_=_C1454( C605 C1454 ) C605_=_C1488( C605 C1488 ) C605_=_C1525( C605 C1525 ) \nC605_=_C1645( C605 C1645 ) C605_=_C1722( C605 C1722 ) C605_=_C1936( C605 C1936 ) C605_=_C2143( C605 C2143 ) C605_=_C2536( C605 C2536 ) C605_=_C2578( C605 C2578 ) \nC605_=_C2649( C605 C2649 ) C605_=_C3058( C605 C3058 ) C605_=_C3203( C605 C3203 ) C605_=_C3204( C605 C3204 ) C605_=_C3205( C605 C3205 ) C605_=_C3206( C605 C3206 ) \nC605_=_C3207( C605 C3207 ) C605_=_C3208( C605 C3208 ) C605_=_C3209( C605 C3209 ) C605_=_C3210( C605 C3210 ) C605_=_C3211( C605 C3211 ) C605_=_C3212( C605 C3212 ) \nC689_=_C699( C689 C699 ) C689_=_C712( C689 C712 ) C689_=_C1072( C689 C1072 ) C689_=_C1073( C689 C1073 ) C689_=_C1074( C689 C1074 ) C689_=_C1075( C689 C1075 ) \nC689_=_C1076( C689 C1076 ) C689_=_C1077( C689 C1077 ) C689_=_C1078( C689 C1078 ) C689_=_C1079( C689 C1079 ) C689_=_C1080( C689 C1080 ) C689_=_C1081( C689 C1081 ) \nC689_=_C1082( C689 C1082 ) C689_=_C1083( C689 C1083 ) C689_=_C1084( C689 C1084 ) C689_=_C1085( C689 C1085 ) C689_=_C1086( C689 C1086 ) C689_=_C1087( C689 C1087 ) \nC689_=_C1088( C689 C1088 ) C689_=_C1090( C689 C1090 ) C689_=_C1091( C689 C1091 ) C689_=_C1092( C689 C1092 ) C689_=_C1093( C689 C1093 ) C689_=_C1094( C689 C1094 ) \nC689_=_C1095( C689 C1095 ) C689_=_C1096( C689 C1096 ) C699_=_C712( C699 C712 ) C699_=_C1079( C699 C1079 ) C699_=_C1485( C699 C1485 ) C699_=_C1641( C699 C1641 ) \nC699_=_C1928( C699 C1928 ) C699_=_C2085( C699 C2085 ) C699_=_C2141( C699 C2141 ) C699_=_C2250( C699 C2250 ) C699_=_C2270( C699 C2270 ) C699_=_C2631( C699 C2631 ) \nC699_=_C2632( C699 C2632 ) C699_=_C2634( C699 C2634 ) C699_=_C2635( C699 C2635 ) C699_=_C2636( C699 C2636 ) C699_=_C2637( C699 C2637 ) C699_=_C2638( C699 C2638 ) \nC699_=_C2639( C699 C2639 ) C699_=_C2640( C699 C2640 ) C699_=_C2641( C699 C2641 ) C699_=_C2642( C699 C2642 ) C699_=_C2643( C699 C2643 ) C699_=_C2644( C699 C2644 ) \nC699_=_C2645( C699 C2645 ) C699_=_C2646( C699 C2646 ) C712_=_C1135( C712 C1135 ) C712_=_C1456( C712 C1456 ) C712_=_C2259( C712 C2259 ) C712_=_C2639( C712 C2639 ) \nC712_=_C2781( C712 C2781 ) C712_=_C2873( C712 C2873 ) C712_=_C3103( C712 C3103 ) C712_=_C3220( C712 C3220 ) C712_=_C3446( C712 C3446 ) C712_=_C3572( C712 C3572 ) \nC712_=_C3582( C712 C3582 ) C712_=_C3758( C712 C3758 ) C712_=_C3887( C712 C3887 ) C712_=_C3945( C712 C3945 ) C712_=_C3946( C712 C3946 ) C712_=_C3947( C712 C3947 ) \nC712_=_C3948( C712 C3948 ) C712_=_C3949( C712 C3949 ) C712_=_C3950( C712 C3950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90( C1072 C1090 ) C1072_=_C1091( C1072 C1091 ) C1072_=_C1092( C1072 C1092 ) C1072_=_C1093( C1072 C1093 ) C1072_=_C1094( C1072 C1094 ) \nC1072_=_C1095( C1072 C1095 ) C1072_=_C1096( C1072 C1096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90( C1073 C1090 ) \nC1073_=_C1091( C1073 C1091 ) C1073_=_C1092( C1073 C1092 ) C1073_=_C1093( C1073 C1093 ) C1073_=_C1094( C1073 C1094 ) C1073_=_C1095( C1073 C1095 ) C1073_=_C1096( C1073 C1096 ) \nC1073_=_C1485( C1073 C1485 ) C1073_=_C1488( C1073 C1488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90( C1074 C1090 ) C1074_=_C1091( C1074 C1091 ) \nC1074_=_C1092( C1074 C1092 ) C1074_=_C1093( C1074 C1093 ) C1074_=_C1094( C1074 C1094 ) C1074_=_C1095( C1074 C1095 ) C1074_=_C1096( C1074 C1096 ) C1074_=_C1641( C1074 C1641 ) \nC1074_=_C1645( C1074 C1645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90( C1075 C1090 ) C1075_=_C1091( C1075 C1091 ) C1075_=_C1092( C1075 C1092 ) C1075_=_C1093( C1075 C1093 ) \nC1075_=_C1094( C1075 C1094 ) C1075_=_C1095( C1075 C1095 ) C1075_=_C1096( C1075 C1096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90( C1076 C1090 ) C1076_=_C1091( C1076 C1091 ) C1076_=_C1092( C1076 C1092 ) \nC1076_=_C1093( C1076 C1093 ) C1076_=_C1094( C1076 C1094 ) C1076_=_C1095( C1076 C1095 ) C1076_=_C1096( C1076 C1096 ) C1076_=_C1928( C1076 C1928 ) C1076_=_C1936( C1076 C1936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90( C1077 C1090 ) \nC1077_=_C1091( C1077 C1091 ) C1077_=_C1092( C1077 C1092 ) C1077_=_C1093( C1077 C1093 ) C1077_=_C1094( C1077 C1094 ) C1077_=_C1095( C1077 C1095 ) C1077_=_C1096( C1077 C1096 ) \nC1077_=_C2141( C1077 C2141 ) C1077_=_C2143( C1077 C2143 ) C1078_=_C1079( C1078 C1079 ) C1078_=_C1080( C1078 C1080 ) C1078_=_C1081( C1078 C1081 ) C1078_=_C1082( C1078 C1082 ) \nC1078_=_C1083( C1078 C1083 ) C1078_=_C1084( C1078 C1084 ) C1078_=_C1085( C1078 C1085 ) C1078_=_C1086( C1078 C1086 ) C1078_=_C1087( C1078 C1087 ) C1078_=_C1088( C1078 C1088 ) \nC1078_=_C1090( C1078 C1090 ) C1078_=_C1091( C1078 C1091 ) C1078_=_C1092( C1078 C1092 ) C1078_=_C1093( C1078 C1093 ) C1078_=_C1094( C1078 C1094 ) C1078_=_C1095( C1078 C1095 ) \nC1078_=_C1096( C1078 C1096 ) C1078_=_C2250( C1078 C2250 ) C1078_=_C2259( C1078 C2259 ) C1079_=_C1080( C1079 C1080 ) C1079_=_C1081( C1079 C1081 ) C1079_=_C1082( C1079 C1082 ) \nC1079_=_C1083( C1079 C1083 ) C1079_=_C1084( C1079 C1084 ) C1079_=_C1085( C1079 C1085 ) C1079_=_C1086( C1079 C1086 ) C1079_=_C1087( C1079 C1087 ) C1079_=_C1088( C1079 C1088 ) \nC1079_=_C1090( C1079 C1090 ) C1079_=_C1091( C1079 C1091 ) C1079_=_C1092( C1079 C1092 ) C1079_=_C1093( C1079 C1093 ) C1079_=_C1094( C1079 C1094 ) C1079_=_C1095( C1079 C1095 ) \nC1079_=_C1096( C1079 C1096 ) C1079_=_C1485( C1079 C1485 ) C1079_=_C1641( C1079 C1641 ) C1079_=_C1928( C1079 C1928 ) C1079_=_C2085( C1079 C2085 ) C1079_=_C2141( C1079 C2141 ) \nC1079_=_C2250( C1079 C2250 ) C1079_=_C2270( C1079 C2270 ) C1079_=_C2631( C1079 C2631 ) C1079_=_C2632( C1079 C2632 ) C1079_=_C2634( C1079 C2634 ) C1079_=_C2635( C1079 C2635 ) \nC1079_=_C2636( C1079 C2636 ) C1079_=_C2637( C1079 C2637 ) C1079_=_C2638( C1079 C2638 ) C1079_=_C2639( C1079 C2639 ) C1079_=_C2640( C1079 C2640 ) C1079_=_C2641( C1079 C2641 ) \nC1079_=_C2642( C1079 C2642 ) C1079_=_C2643( C1079 C2643 ) C1079_=_C2644( C1079 C2644 ) C1079_=_C2645( C1079 C2645 ) C1079_=_C2646( C1079 C2646 ) C1080_=_C1081( C1080 C1081 ) \nC1080_=_C1082( C1080 C1082 ) C1080_=_C1083( C1080 C1083 ) C1080_=_C1084( C1080 C1084 ) C1080_=_C1085( C1080 C1085 ) C1080_=_C1086( C1080 C1086 ) C1080_=_C1087( C1080 C1087 ) \nC1080_=_C1088( C1080 C1088 ) C1080_=_C1090( C1080 C1090 ) C1080_=_C1091( C1080 C1091 ) C1080_=_C1092( C1080 C1092 ) C1080_=_C1093( C1080 C1093 ) C1080_=_C1094( C1080 C1094 ) \nC1080_=_C1095( C1080 C1095 ) C1080_=_C1096( C1080 C1096 ) C1080_=_C2631( C1080 C2631 ) C1080_=_C2649( C1080 C2649 ) C1081_=_C1082( C1081 C1082 ) C1081_=_C1083( C1081 C1083 ) \nC1081_=_C1084( C1081 C1084 ) C1081_=_C1085( C1081 C1085 ) C1081_=_C1086( C1081 C1086 ) C1081_=_C1087( C1081 C1087 ) C1081_=_C1088( C1081 C1088 ) C1081_=_C1090( C1081 C1090 ) \nC1081_=_C1091( C1081 C1091 ) C1081_=_C1092( C1081 C1092 ) C1081_=_C1093( C1081 C1093 ) C1081_=_C1094( C1081 C1094 ) C1081_=_C1095( C1081 C1095 ) C1081_=_C1096( C1081 C1096 ) \nC1081_=_C1216( C1081 C1216 ) C1081_=_C1315( C1081 C1315 ) C1081_=_C1437( C1081 C1437 ) C1081_=_C1454( C1081 C1454 ) C1081_=_C1488( C1081 C1488 ) C1081_=_C1525( C1081 C1525 ) \nC1081_=_C1645( C1081 C1645 ) C1081_=_C1722( C1081 C1722 ) C1081_=_C1936( C1081 C1936 ) C1081_=_C2143( C1081 C2143 ) C1081_=_C2536( C1081 C2536 ) C1081_=_C2578( C1081 C2578 ) \nC1081_=_C2649( C1081 C2649 ) C1081_=_C3058( C1081 C3058 ) C1081_=_C3203( C1081 C3203 ) C1081_=_C3204( C1081 C3204 ) C1081_=_C3205( C1081 C3205 ) C1081_=_C3206( C1081 C3206 ) \nC1081_=_C3207( C1081 C3207 ) C1081_=_C3208( C1081 C3208 ) C1081_=_C3209( C1081 C3209 ) C1081_=_C3210( C1081 C3210 ) C1081_=_C3211( C1081 C3211 ) C1081_=_C3212( C1081 C3212 ) \nC1082_=_C1083( C1082 C1083 ) C1082_=_C1084( C1082 C1084 ) C1082_=_C1085( C1082 C1085 ) C1082_=_C1086(</w:t>
      </w:r>
    </w:p>
    <w:p>
      <w:pPr>
        <w:pStyle w:val="PreformattedText"/>
        <w:bidi w:val="0"/>
        <w:spacing w:before="0" w:after="0"/>
        <w:jc w:val="left"/>
        <w:rPr/>
      </w:pPr>
      <w:r>
        <w:rPr/>
        <w:t xml:space="preserve"> </w:t>
      </w:r>
      <w:r>
        <w:rPr/>
        <w:t>C1082 C1086 ) C1082_=_C1087( C1082 C1087 ) C1082_=_C1088( C1082 C1088 ) \nC1082_=_C1090( C1082 C1090 ) C1082_=_C1091( C1082 C1091 ) C1082_=_C1092( C1082 C1092 ) C1082_=_C1093( C1082 C1093 ) C1082_=_C1094( C1082 C1094 ) C1082_=_C1095( C1082 C1095 ) \nC1082_=_C1096( C1082 C1096 ) C1082_=_C2634( C1082 C2634 ) C1082_=_C3220( C1082 C3220 ) C1083_=_C1084( C1083 C1084 ) C1083_=_C1085( C1083 C1085 ) C1083_=_C1086( C1083 C1086 ) \nC1083_=_C1087( C1083 C1087 ) C1083_=_C1088( C1083 C1088 ) C1083_=_C1090( C1083 C1090 ) C1083_=_C1091( C1083 C1091 ) C1083_=_C1092( C1083 C1092 ) C1083_=_C1093( C1083 C1093 ) \nC1083_=_C1094( C1083 C1094 ) C1083_=_C1095( C1083 C1095 ) C1083_=_C1096( C1083 C1096 ) C1084_=_C1085( C1084 C1085 ) C1084_=_C1086( C1084 C1086 ) C1084_=_C1087( C1084 C1087 ) \nC1084_=_C1088( C1084 C1088 ) C1084_=_C1090( C1084 C1090 ) C1084_=_C1091( C1084 C1091 ) C1084_=_C1092( C1084 C1092 ) C1084_=_C1093( C1084 C1093 ) C1084_=_C1094( C1084 C1094 ) \nC1084_=_C1095( C1084 C1095 ) C1084_=_C1096( C1084 C1096 ) C1085_=_C1086( C1085 C1086 ) C1085_=_C1087( C1085 C1087 ) C1085_=_C1088( C1085 C1088 ) C1085_=_C1090( C1085 C1090 ) \nC1085_=_C1091( C1085 C1091 ) C1085_=_C1092( C1085 C1092 ) C1085_=_C1093( C1085 C1093 ) C1085_=_C1094( C1085 C1094 ) C1085_=_C1095( C1085 C1095 ) C1085_=_C1096( C1085 C1096 ) \nC1085_=_C2636( C1085 C2636 ) C1085_=_C3758( C1085 C3758 ) C1086_=_C1087( C1086 C1087 ) C1086_=_C1088( C1086 C1088 ) C1086_=_C1090( C1086 C1090 ) C1086_=_C1091( C1086 C1091 ) \nC1086_=_C1092( C1086 C1092 ) C1086_=_C1093( C1086 C1093 ) C1086_=_C1094( C1086 C1094 ) C1086_=_C1095( C1086 C1095 ) C1086_=_C1096( C1086 C1096 ) C1086_=_C2637( C1086 C2637 ) \nC1086_=_C3887( C1086 C3887 ) C1087_=_C1088( C1087 C1088 ) C1087_=_C1090( C1087 C1090 ) C1087_=_C1091( C1087 C1091 ) C1087_=_C1092( C1087 C1092 ) C1087_=_C1093( C1087 C1093 ) \nC1087_=_C1094( C1087 C1094 ) C1087_=_C1095( C1087 C1095 ) C1087_=_C1096( C1087 C1096 ) C1088_=_C1090( C1088 C1090 ) C1088_=_C1091( C1088 C1091 ) C1088_=_C1092( C1088 C1092 ) \nC1088_=_C1093( C1088 C1093 ) C1088_=_C1094( C1088 C1094 ) C1088_=_C1095( C1088 C1095 ) C1088_=_C1096( C1088 C1096 ) C1090_=_C1091( C1090 C1091 ) C1090_=_C1092( C1090 C1092 ) \nC1090_=_C1093( C1090 C1093 ) C1090_=_C1094( C1090 C1094 ) C1090_=_C1095( C1090 C1095 ) C1090_=_C1096( C1090 C1096 ) C1090_=_C2641( C1090 C2641 ) C1090_=_C3945( C1090 C3945 ) \nC1091_=_C1092( C1091 C1092 ) C1091_=_C1093( C1091 C1093 ) C1091_=_C1094( C1091 C1094 ) C1091_=_C1095( C1091 C1095 ) C1091_=_C1096( C1091 C1096 ) C1092_=_C1093( C1092 C1093 ) \nC1092_=_C1094( C1092 C1094 ) C1092_=_C1095( C1092 C1095 ) C1092_=_C1096( C1092 C1096 ) C1092_=_C2642( C1092 C2642 ) C1092_=_C3208( C1092 C3208 ) C1093_=_C1094( C1093 C1094 ) \nC1093_=_C1095( C1093 C1095 ) C1093_=_C1096( C1093 C1096 ) C1093_=_C2643( C1093 C2643 ) C1093_=_C3947( C1093 C3947 ) C1094_=_C1095( C1094 C1095 ) C1094_=_C1096( C1094 C1096 ) \nC1094_=_C2645( C1094 C2645 ) C1094_=_C3210( C1094 C3210 ) C1095_=_C1096( C1095 C1096 ) C1095_=_C3949( C1095 C3949 ) C1096_=_C2646( C1096 C2646 ) C1096_=_C3211( C1096 C3211 ) \nC1135_=_C1456( C1135 C1456 ) C1135_=_C2259( C1135 C2259 ) C1135_=_C2639( C1135 C2639 ) C1135_=_C2781( C1135 C2781 ) C1135_=_C2873( C1135 C2873 ) C1135_=_C3103( C1135 C3103 ) \nC1135_=_C3220( C1135 C3220 ) C1135_=_C3446( C1135 C3446 ) C1135_=_C3572( C1135 C3572 ) C1135_=_C3582( C1135 C3582 ) C1135_=_C3758( C1135 C3758 ) C1135_=_C3887( C1135 C3887 ) \nC1135_=_C3945( C1135 C3945 ) C1135_=_C3946( C1135 C3946 ) C1135_=_C3947( C1135 C3947 ) C1135_=_C3948( C1135 C3948 ) C1135_=_C3949( C1135 C3949 ) C1135_=_C3950( C1135 C3950 ) \nC1216_=_C1315( C1216 C1315 ) C1216_=_C1437( C1216 C1437 ) C1216_=_C1454( C1216 C1454 ) C1216_=_C1488( C1216 C1488 ) C1216_=_C1525( C1216 C1525 ) C1216_=_C1645( C1216 C1645 ) \nC1216_=_C1722( C1216 C1722 ) C1216_=_C1936( C1216 C1936 ) C1216_=_C2143( C1216 C2143 ) C1216_=_C2536( C1216 C2536 ) C1216_=_C2578( C1216 C2578 ) C1216_=_C2649( C1216 C2649 ) \nC1216_=_C3058( C1216 C3058 ) C1216_=_C3203( C1216 C3203 ) C1216_=_C3204( C1216 C3204 ) C1216_=_C3205( C1216 C3205 ) C1216_=_C3206( C1216 C3206 ) C1216_=_C3207( C1216 C3207 ) \nC1216_=_C3208( C1216 C3208 ) C1216_=_C3209( C1216 C3209 ) C1216_=_C3210( C1216 C3210 ) C1216_=_C3211( C1216 C3211 ) C1216_=_C3212( C1216 C3212 ) C1315_=_C1437( C1315 C1437 ) \nC1315_=_C1454( C1315 C1454 ) C1315_=_C1488( C1315 C1488 ) C1315_=_C1525( C1315 C1525 ) C1315_=_C1645( C1315 C1645 ) C1315_=_C1722( C1315 C1722 ) C1315_=_C1936( C1315 C1936 ) \nC1315_=_C2143( C1315 C2143 ) C1315_=_C2536( C1315 C2536 ) C1315_=_C2578( C1315 C2578 ) C1315_=_C2649( C1315 C2649 ) C1315_=_C3058( C1315 C3058 ) C1315_=_C3203( C1315 C3203 ) \nC1315_=_C3204( C1315 C3204 ) C1315_=_C3205( C1315 C3205 ) C1315_=_C3206( C1315 C3206 ) C1315_=_C3207( C1315 C3207 ) C1315_=_C3208( C1315 C3208 ) C1315_=_C3209( C1315 C3209 ) \nC1315_=_C3210( C1315 C3210 ) C1315_=_C3211( C1315 C3211 ) C1315_=_C3212( C1315 C3212 ) C1437_=_C1454( C1437 C1454 ) C1437_=_C1488( C1437 C1488 ) C1437_=_C1525( C1437 C1525 ) \nC1437_=_C1645( C1437 C1645 ) C1437_=_C1722( C1437 C1722 ) C1437_=_C1936( C1437 C1936 ) C1437_=_C2143( C1437 C2143 ) C1437_=_C2536( C1437 C2536 ) C1437_=_C2578( C1437 C2578 ) \nC1437_=_C2649( C1437 C2649 ) C1437_=_C3058( C1437 C3058 ) C1437_=_C3203( C1437 C3203 ) C1437_=_C3204( C1437 C3204 ) C1437_=_C3205( C1437 C3205 ) C1437_=_C3206( C1437 C3206 ) \nC1437_=_C3207( C1437 C3207 ) C1437_=_C3208( C1437 C3208 ) C1437_=_C3209( C1437 C3209 ) C1437_=_C3210( C1437 C3210 ) C1437_=_C3211( C1437 C3211 ) C1437_=_C3212( C1437 C3212 ) \nC1454_=_C1456( C1454 C1456 ) C1454_=_C1488( C1454 C1488 ) C1454_=_C1525( C1454 C1525 ) C1454_=_C1645( C1454 C1645 ) C1454_=_C1722( C1454 C1722 ) C1454_=_C1936( C1454 C1936 ) \nC1454_=_C2143( C1454 C2143 ) C1454_=_C2536( C1454 C2536 ) C1454_=_C2578( C1454 C2578 ) C1454_=_C2649( C1454 C2649 ) C1454_=_C3058( C1454 C3058 ) C1454_=_C3203( C1454 C3203 ) \nC1454_=_C3204( C1454 C3204 ) C1454_=_C3205( C1454 C3205 ) C1454_=_C3206( C1454 C3206 ) C1454_=_C3207( C1454 C3207 ) C1454_=_C3208( C1454 C3208 ) C1454_=_C3209( C1454 C3209 ) \nC1454_=_C3210( C1454 C3210 ) C1454_=_C3211( C1454 C3211 ) C1454_=_C3212( C1454 C3212 ) C1456_=_C2259( C1456 C2259 ) C1456_=_C2639( C1456 C2639 ) C1456_=_C2781( C1456 C2781 ) \nC1456_=_C2873( C1456 C2873 ) C1456_=_C3103( C1456 C3103 ) C1456_=_C3220( C1456 C3220 ) C1456_=_C3446( C1456 C3446 ) C1456_=_C3572( C1456 C3572 ) C1456_=_C3582( C1456 C3582 ) \nC1456_=_C3758( C1456 C3758 ) C1456_=_C3887( C1456 C3887 ) C1456_=_C3945( C1456 C3945 ) C1456_=_C3946( C1456 C3946 ) C1456_=_C3947( C1456 C3947 ) C1456_=_C3948( C1456 C3948 ) \nC1456_=_C3949( C1456 C3949 ) C1456_=_C3950( C1456 C3950 ) C1485_=_C1488( C1485 C1488 ) C1485_=_C1641( C1485 C1641 ) C1485_=_C1928( C1485 C1928 ) C1485_=_C2085( C1485 C2085 ) \nC1485_=_C2141( C1485 C2141 ) C1485_=_C2250( C1485 C2250 ) C1485_=_C2270( C1485 C2270 ) C1485_=_C2631( C1485 C2631 ) C1485_=_C2632( C1485 C2632 ) C1485_=_C2634( C1485 C2634 ) \nC1485_=_C2635( C1485 C2635 ) C1485_=_C2636( C1485 C2636 ) C1485_=_C2637( C1485 C2637 ) C1485_=_C2638( C1485 C2638 ) C1485_=_C2639( C1485 C2639 ) C1485_=_C2640( C1485 C2640 ) \nC1485_=_C2641( C1485 C2641 ) C1485_=_C2642( C1485 C2642 ) C1485_=_C2643( C1485 C2643 ) C1485_=_C2644( C1485 C2644 ) C1485_=_C2645( C1485 C2645 ) C1485_=_C2646( C1485 C2646 ) \nC1488_=_C1525( C1488 C1525 ) C1488_=_C1645( C1488 C1645 ) C1488_=_C1722( C1488 C1722 ) C1488_=_C1936( C1488 C1936 ) C1488_=_C2143( C1488 C2143 ) C1488_=_C2536( C1488 C2536 ) \nC1488_=_C2578( C1488 C2578 ) C1488_=_C2649( C1488 C2649 ) C1488_=_C3058( C1488 C3058 ) C1488_=_C3203( C1488 C3203 ) C1488_=_C3204( C1488 C3204 ) C1488_=_C3205( C1488 C3205 ) \nC1488_=_C3206( C1488 C3206 ) C1488_=_C3207( C1488 C3207 ) C1488_=_C3208( C1488 C3208 ) C1488_=_C3209( C1488 C3209 ) C1488_=_C3210( C1488 C3210 ) C1488_=_C3211( C1488 C3211 ) \nC1488_=_C3212( C1488 C3212 ) C1525_=_C1645( C1525 C1645 ) C1525_=_C1722( C1525 C1722 ) C1525_=_C1936( C1525 C1936 ) C1525_=_C2143( C1525 C2143 ) C1525_=_C2536( C1525 C2536 ) \nC1525_=_C2578( C1525 C2578 ) C1525_=_C2649( C1525 C2649 ) C1525_=_C3058( C1525 C3058 ) C1525_=_C3203( C1525 C3203 ) C1525_=_C3204( C1525 C3204 ) C1525_=_C3205( C1525 C3205 ) \nC1525_=_C3206( C1525 C3206 ) C1525_=_C3207( C1525 C3207 ) C1525_=_C3208( C1525 C3208 ) C1525_=_C3209( C1525 C3209 ) C1525_=_C3210( C1525 C3210 ) C1525_=_C3211( C1525 C3211 ) \nC1525_=_C3212( C1525 C3212 ) C1641_=_C1645( C1641 C1645 ) C1641_=_C1928( C1641 C1928 ) C1641_=_C2085( C1641 C2085 ) C1641_=_C2141( C1641 C2141 ) C1641_=_C2250( C1641 C2250 ) \nC1641_=_C2270( C1641 C2270 ) C1641_=_C2631( C1641 C2631 ) C1641_=_C2632( C1641 C2632 ) C1641_=_C2634( C1641 C2634 ) C1641_=_C2635( C1641 C2635 ) C1641_=_C2636( C1641 C2636 ) \nC1641_=_C2637( C1641 C2637 ) C1641_=_C2638( C1641 C2638 ) C1641_=_C2639( C1641 C2639 ) C1641_=_C2640( C1641 C2640 ) C1641_=_C2641( C1641 C2641 ) C1641_=_C2642( C1641 C2642 ) \nC1641_=_C2643( C1641 C2643 ) C1641_=_C2644( C1641 C2644 ) C1641_=_C2645( C1641 C2645 ) C1641_=_C2646( C1641 C2646 ) C1645_=_C1722( C1645 C1722 ) C1645_=_C1936( C1645 C1936 ) \nC1645_=_C2143( C1645 C2143 ) C1645_=_C2536( C1645 C2536 ) C1645_=_C2578( C1645 C2578 ) C1645_=_C2649( C1645 C2649 ) C1645_=_C3058( C1645 C3058 ) C1645_=_C3203( C1645 C3203 ) \nC1645_=_C3204( C1645 C3204 ) C1645_=_C3205( C1645 C3205 ) C1645_=_C3206( C1645 C3206 ) C1645_=_C3207( C1645 C3207 ) C1645_=_C3208( C1645 C3208 ) C1645_=_C3209( C1645 C3209 ) \nC1645_=_C3210( C1645 C3210 ) C1645_=_C3211( C1645 C3211 ) C1645_=_C3212( C1645 C3212 ) C1722_=_C1936( C1722 C1936 ) C1722_=_C2143( C1722 C2143 ) C1722_=_C2536( C1722 C2536 ) \nC1722_=_C2578( C1722 C2578 ) C1722_=_C2649( C1722 C2649 ) C1722_=_C3058( C1722 C3058 ) C1722_=_C3203( C1722 C3203 ) C1722_=_C3204( C1722 C3204 ) C1722_=_C3205( C1722 C3205 ) \nC1722_=_C3206( C1722 C3206 ) C1722_=_C3207( C1722 C3207 ) C1722_=_C3208( C1722 C3208 ) C1722_=_C3209( C1722 C3209 ) C1722_=_C3210( C1722 C3210 ) C1722_=_C3211(</w:t>
      </w:r>
    </w:p>
    <w:p>
      <w:pPr>
        <w:pStyle w:val="PreformattedText"/>
        <w:bidi w:val="0"/>
        <w:spacing w:before="0" w:after="0"/>
        <w:jc w:val="left"/>
        <w:rPr/>
      </w:pPr>
      <w:r>
        <w:rPr/>
        <w:t xml:space="preserve"> </w:t>
      </w:r>
      <w:r>
        <w:rPr/>
        <w:t>C1722 C3211 ) \nC1722_=_C3212( C1722 C3212 ) C1928_=_C1936( C1928 C1936 ) C1928_=_C2085( C1928 C2085 ) C1928_=_C2141( C1928 C2141 ) C1928_=_C2250( C1928 C2250 ) C1928_=_C2270( C1928 C2270 ) \nC1928_=_C2631( C1928 C2631 ) C1928_=_C2632( C1928 C2632 ) C1928_=_C2634( C1928 C2634 ) C1928_=_C2635( C1928 C2635 ) C1928_=_C2636( C1928 C2636 ) C1928_=_C2637( C1928 C2637 ) \nC1928_=_C2638( C1928 C2638 ) C1928_=_C2639( C1928 C2639 ) C1928_=_C2640( C1928 C2640 ) C1928_=_C2641( C1928 C2641 ) C1928_=_C2642( C1928 C2642 ) C1928_=_C2643( C1928 C2643 ) \nC1928_=_C2644( C1928 C2644 ) C1928_=_C2645( C1928 C2645 ) C1928_=_C2646( C1928 C2646 ) C1936_=_C2143( C1936 C2143 ) C1936_=_C2536( C1936 C2536 ) C1936_=_C2578( C1936 C2578 ) \nC1936_=_C2649( C1936 C2649 ) C1936_=_C3058( C1936 C3058 ) C1936_=_C3203( C1936 C3203 ) C1936_=_C3204( C1936 C3204 ) C1936_=_C3205( C1936 C3205 ) C1936_=_C3206( C1936 C3206 ) \nC1936_=_C3207( C1936 C3207 ) C1936_=_C3208( C1936 C3208 ) C1936_=_C3209( C1936 C3209 ) C1936_=_C3210( C1936 C3210 ) C1936_=_C3211( C1936 C3211 ) C1936_=_C3212( C1936 C3212 ) \nC2085_=_C2141( C2085 C2141 ) C2085_=_C2250( C2085 C2250 ) C2085_=_C2270( C2085 C2270 ) C2085_=_C2631( C2085 C2631 ) C2085_=_C2632( C2085 C2632 ) C2085_=_C2634( C2085 C2634 ) \nC2085_=_C2635( C2085 C2635 ) C2085_=_C2636( C2085 C2636 ) C2085_=_C2637( C2085 C2637 ) C2085_=_C2638( C2085 C2638 ) C2085_=_C2639( C2085 C2639 ) C2085_=_C2640( C2085 C2640 ) \nC2085_=_C2641( C2085 C2641 ) C2085_=_C2642( C2085 C2642 ) C2085_=_C2643( C2085 C2643 ) C2085_=_C2644( C2085 C2644 ) C2085_=_C2645( C2085 C2645 ) C2085_=_C2646( C2085 C2646 ) \nC2141_=_C2143( C2141 C2143 ) C2141_=_C2250( C2141 C2250 ) C2141_=_C2270( C2141 C2270 ) C2141_=_C2631( C2141 C2631 ) C2141_=_C2632( C2141 C2632 ) C2141_=_C2634( C2141 C2634 ) \nC2141_=_C2635( C2141 C2635 ) C2141_=_C2636( C2141 C2636 ) C2141_=_C2637( C2141 C2637 ) C2141_=_C2638( C2141 C2638 ) C2141_=_C2639( C2141 C2639 ) C2141_=_C2640( C2141 C2640 ) \nC2141_=_C2641( C2141 C2641 ) C2141_=_C2642( C2141 C2642 ) C2141_=_C2643( C2141 C2643 ) C2141_=_C2644( C2141 C2644 ) C2141_=_C2645( C2141 C2645 ) C2141_=_C2646( C2141 C2646 ) \nC2143_=_C2536( C2143 C2536 ) C2143_=_C2578( C2143 C2578 ) C2143_=_C2649( C2143 C2649 ) C2143_=_C3058( C2143 C3058 ) C2143_=_C3203( C2143 C3203 ) C2143_=_C3204( C2143 C3204 ) \nC2143_=_C3205( C2143 C3205 ) C2143_=_C3206( C2143 C3206 ) C2143_=_C3207( C2143 C3207 ) C2143_=_C3208( C2143 C3208 ) C2143_=_C3209( C2143 C3209 ) C2143_=_C3210( C2143 C3210 ) \nC2143_=_C3211( C2143 C3211 ) C2143_=_C3212( C2143 C3212 ) C2250_=_C2259( C2250 C2259 ) C2250_=_C2270( C2250 C2270 ) C2250_=_C2631( C2250 C2631 ) C2250_=_C2632( C2250 C2632 ) \nC2250_=_C2634( C2250 C2634 ) C2250_=_C2635( C2250 C2635 ) C2250_=_C2636( C2250 C2636 ) C2250_=_C2637( C2250 C2637 ) C2250_=_C2638( C2250 C2638 ) C2250_=_C2639( C2250 C2639 ) \nC2250_=_C2640( C2250 C2640 ) C2250_=_C2641( C2250 C2641 ) C2250_=_C2642( C2250 C2642 ) C2250_=_C2643( C2250 C2643 ) C2250_=_C2644( C2250 C2644 ) C2250_=_C2645( C2250 C2645 ) \nC2250_=_C2646( C2250 C2646 ) C2259_=_C2639( C2259 C2639 ) C2259_=_C2781( C2259 C2781 ) C2259_=_C2873( C2259 C2873 ) C2259_=_C3103( C2259 C3103 ) C2259_=_C3220( C2259 C3220 ) \nC2259_=_C3446( C2259 C3446 ) C2259_=_C3572( C2259 C3572 ) C2259_=_C3582( C2259 C3582 ) C2259_=_C3758( C2259 C3758 ) C2259_=_C3887( C2259 C3887 ) C2259_=_C3945( C2259 C3945 ) \nC2259_=_C3946( C2259 C3946 ) C2259_=_C3947( C2259 C3947 ) C2259_=_C3948( C2259 C3948 ) C2259_=_C3949( C2259 C3949 ) C2259_=_C3950( C2259 C3950 ) C2270_=_C2631( C2270 C2631 ) \nC2270_=_C2632( C2270 C2632 ) C2270_=_C2634( C2270 C2634 ) C2270_=_C2635( C2270 C2635 ) C2270_=_C2636( C2270 C2636 ) C2270_=_C2637( C2270 C2637 ) C2270_=_C2638( C2270 C2638 ) \nC2270_=_C2639( C2270 C2639 ) C2270_=_C2640( C2270 C2640 ) C2270_=_C2641( C2270 C2641 ) C2270_=_C2642( C2270 C2642 ) C2270_=_C2643( C2270 C2643 ) C2270_=_C2644( C2270 C2644 ) \nC2270_=_C2645( C2270 C2645 ) C2270_=_C2646( C2270 C2646 ) C2536_=_C2578( C2536 C2578 ) C2536_=_C2649( C2536 C2649 ) C2536_=_C3058( C2536 C3058 ) C2536_=_C3203( C2536 C3203 ) \nC2536_=_C3204( C2536 C3204 ) C2536_=_C3205( C2536 C3205 ) C2536_=_C3206( C2536 C3206 ) C2536_=_C3207( C2536 C3207 ) C2536_=_C3208( C2536 C3208 ) C2536_=_C3209( C2536 C3209 ) \nC2536_=_C3210( C2536 C3210 ) C2536_=_C3211( C2536 C3211 ) C2536_=_C3212( C2536 C3212 ) C2578_=_C2649( C2578 C2649 ) C2578_=_C3058( C2578 C3058 ) C2578_=_C3203( C2578 C3203 ) \nC2578_=_C3204( C2578 C3204 ) C2578_=_C3205( C2578 C3205 ) C2578_=_C3206( C2578 C3206 ) C2578_=_C3207( C2578 C3207 ) C2578_=_C3208( C2578 C3208 ) C2578_=_C3209( C2578 C3209 ) \nC2578_=_C3210( C2578 C3210 ) C2578_=_C3211( C2578 C3211 ) C2578_=_C3212( C2578 C3212 ) C2631_=_C2632( C2631 C2632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2645( C2631 C2645 ) C2631_=_C2646( C2631 C2646 ) C2631_=_C2649( C2631 C2649 ) \nC2632_=_C2634( C2632 C2634 ) C2632_=_C2635( C2632 C2635 ) C2632_=_C2636( C2632 C2636 ) C2632_=_C2637( C2632 C2637 ) C2632_=_C2638( C2632 C2638 ) C2632_=_C2639( C2632 C2639 ) \nC2632_=_C2640( C2632 C2640 ) C2632_=_C2641( C2632 C2641 ) C2632_=_C2642( C2632 C2642 ) C2632_=_C2643( C2632 C2643 ) C2632_=_C2644( C2632 C2644 ) C2632_=_C2645( C2632 C2645 ) \nC2632_=_C2646( C2632 C2646 ) C2632_=_C3103( C2632 C3103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3220( C2634 C3220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6_=_C2637( C2636 C2637 ) C2636_=_C2638( C2636 C2638 ) C2636_=_C2639( C2636 C2639 ) C2636_=_C2640( C2636 C2640 ) \nC2636_=_C2641( C2636 C2641 ) C2636_=_C2642( C2636 C2642 ) C2636_=_C2643( C2636 C2643 ) C2636_=_C2644( C2636 C2644 ) C2636_=_C2645( C2636 C2645 ) C2636_=_C2646( C2636 C2646 ) \nC2636_=_C3758( C2636 C3758 ) C2637_=_C2638( C2637 C2638 ) C2637_=_C2639( C2637 C2639 ) C2637_=_C2640( C2637 C2640 ) C2637_=_C2641( C2637 C2641 ) C2637_=_C2642( C2637 C2642 ) \nC2637_=_C2643( C2637 C2643 ) C2637_=_C2644( C2637 C2644 ) C2637_=_C2645( C2637 C2645 ) C2637_=_C2646( C2637 C2646 ) C2637_=_C3887( C2637 C3887 ) C2638_=_C2639( C2638 C2639 ) \nC2638_=_C2640( C2638 C2640 ) C2638_=_C2641( C2638 C2641 ) C2638_=_C2642( C2638 C2642 ) C2638_=_C2643( C2638 C2643 ) C2638_=_C2644( C2638 C2644 ) C2638_=_C2645( C2638 C2645 ) \nC2638_=_C2646( C2638 C2646 ) C2638_=_C3207( C2638 C3207 ) C2639_=_C2640( C2639 C2640 ) C2639_=_C2641( C2639 C2641 ) C2639_=_C2642( C2639 C2642 ) C2639_=_C2643( C2639 C2643 ) \nC2639_=_C2644( C2639 C2644 ) C2639_=_C2645( C2639 C2645 ) C2639_=_C2646( C2639 C2646 ) C2639_=_C2781( C2639 C2781 ) C2639_=_C2873( C2639 C2873 ) C2639_=_C3103( C2639 C3103 ) \nC2639_=_C3220( C2639 C3220 ) C2639_=_C3446( C2639 C3446 ) C2639_=_C3572( C2639 C3572 ) C2639_=_C3582( C2639 C3582 ) C2639_=_C3758( C2639 C3758 ) C2639_=_C3887( C2639 C3887 ) \nC2639_=_C3945( C2639 C3945 ) C2639_=_C3946( C2639 C3946 ) C2639_=_C3947( C2639 C3947 ) C2639_=_C3948( C2639 C3948 ) C2639_=_C3949( C2639 C3949 ) C2639_=_C3950( C2639 C3950 ) \nC2640_=_C2641( C2640 C2641 ) C2640_=_C2642( C2640 C2642 ) C2640_=_C2643( C2640 C2643 ) C2640_=_C2644( C2640 C2644 ) C2640_=_C2645( C2640 C2645 ) C2640_=_C2646( C2640 C2646 ) \nC2641_=_C2642( C2641 C2642 ) C2641_=_C2643( C2641 C2643 ) C2641_=_C2644( C2641 C2644 ) C2641_=_C2645( C2641 C2645 ) C2641_=_C2646( C2641 C2646 ) C2641_=_C3945( C2641 C3945 ) \nC2642_=_C2643( C2642 C2643 ) C2642_=_C2644( C2642 C2644 ) C2642_=_C2645( C2642 C2645 ) C2642_=_C2646( C2642 C2646 ) C2642_=_C3208( C2642 C3208 ) C2643_=_C2644( C2643 C2644 ) \nC2643_=_C2645( C2643 C2645 ) C2643_=_C2646( C2643 C2646 ) C2643_=_C3947( C2643 C3947 ) C2644_=_C2645( C2644 C2645 ) C2644_=_C2646( C2644 C2646 ) C2645_=_C2646( C2645 C2646 ) \nC2645_=_C3210( C2645 C3210 ) C2646_=_C3211( C2646 C3211 ) C2649_=_C3058( C2649 C3058 ) C2649_=_C3203( C2649 C3203 ) C2649_=_C3204( C2649 C3204 ) C2649_=_C3205( C2649 C3205 ) \nC2649_=_C3206( C2649 C3206 ) C2649_=_C3207( C2649 C3207 ) C2649_=_C3208( C2649 C3208 ) C2649_=_C3209( C2649 C3209 ) C2649_=_C3210( C2649 C3210 ) C2649_=_C3211( C2649 C3211 ) \nC2649_=_C3212( C2649 C3212 ) C2781_=_C2873( C2781 C2873 ) C2781_=_C3103( C2781 C3103 ) C2781_=_C3220( C2781 C3220 ) C2781_=_C3446( C2781 C3446 ) C2781_=_C3572( C2781 C3572 ) \nC2781_=_C3582( C2781 C3582 ) C2781_=_C3758( C2781 C3758 ) C2781_=_C3887( C2781 C3887 ) C2781_=_C3945( C2781 C3945 ) C2781_=_C3946( C2781 C3946 ) C2781_=_C3947( C2781 C3947 ) \nC2781_=_C3948( C2781 C3948 ) C2781_=_C3949( C2781 C3949 ) C2781_=_C3950( C2781 C3950 ) C2873_=_C3103( C2873 C3103 ) C2873_=_C3220( C2873 C3220 ) C2873_=_C3446( C2873 C3446 ) \nC2873_=_C3572( C2873 C3572 ) C2873_=_C3582( C2873 C3582 ) C2873_=_C3758( C2873 C3758 ) C2873_=_C3887( C2873 C3887 ) C2873_=_C3945( C2873 C3945 ) C2873_=_C3946( C2873 C3946 ) \nC2873_=_C3947( C2873 C3947 ) C2873_=_C3948( C2873 C3948 ) C2873_=_C3949( C2873 C3949 ) C2873_=_C3950( C2873 C3950 ) C3058_=_C3203( C3058 C3203 ) C3058_=_C3204( C3058 C3204 ) \nC3058_=_C3205( C3058 C3205 ) C3058_=_C3206( C3058 C3206 ) C3058_=_C3207( C3058 C3207 ) C3058_=_C3208( C3058 C3208 ) C3058_=_C3209( C3058 C3209 ) C3058_=_C3210( C3058 C3210 ) \nC3058_=_C3211( C3058 C3211 )</w:t>
      </w:r>
    </w:p>
    <w:p>
      <w:pPr>
        <w:pStyle w:val="PreformattedText"/>
        <w:bidi w:val="0"/>
        <w:spacing w:before="0" w:after="0"/>
        <w:jc w:val="left"/>
        <w:rPr/>
      </w:pPr>
      <w:r>
        <w:rPr/>
        <w:t xml:space="preserve"> </w:t>
      </w:r>
      <w:r>
        <w:rPr/>
        <w:t>C3058_=_C3212( C3058 C3212 ) C3103_=_C3220( C3103 C3220 ) C3103_=_C3446( C3103 C3446 ) C3103_=_C3572( C3103 C3572 ) C3103_=_C3582( C3103 C3582 ) \nC3103_=_C3758( C3103 C3758 ) C3103_=_C3887( C3103 C3887 ) C3103_=_C3945( C3103 C3945 ) C3103_=_C3946( C3103 C3946 ) C3103_=_C3947( C3103 C3947 ) C3103_=_C3948( C3103 C3948 ) \nC3103_=_C3949( C3103 C3949 ) C3103_=_C3950( C3103 C3950 ) C3203_=_C3204( C3203 C3204 ) C3203_=_C3205( C3203 C3205 ) C3203_=_C3206( C3203 C3206 ) C3203_=_C3207( C3203 C3207 ) \nC3203_=_C3208( C3203 C3208 ) C3203_=_C3209( C3203 C3209 ) C3203_=_C3210( C3203 C3210 ) C3203_=_C3211( C3203 C3211 ) C3203_=_C3212( C3203 C3212 ) C3204_=_C3205( C3204 C3205 ) \nC3204_=_C3206( C3204 C3206 ) C3204_=_C3207( C3204 C3207 ) C3204_=_C3208( C3204 C3208 ) C3204_=_C3209( C3204 C3209 ) C3204_=_C3210( C3204 C3210 ) C3204_=_C3211( C3204 C3211 ) \nC3204_=_C3212( C3204 C3212 ) C3205_=_C3206( C3205 C3206 ) C3205_=_C3207( C3205 C3207 ) C3205_=_C3208( C3205 C3208 ) C3205_=_C3209( C3205 C3209 ) C3205_=_C3210( C3205 C3210 ) \nC3205_=_C3211( C3205 C3211 ) C3205_=_C3212( C3205 C3212 ) C3206_=_C3207( C3206 C3207 ) C3206_=_C3208( C3206 C3208 ) C3206_=_C3209( C3206 C3209 ) C3206_=_C3210( C3206 C3210 ) \nC3206_=_C3211( C3206 C3211 ) C3206_=_C3212( C3206 C3212 ) C3207_=_C3208( C3207 C3208 ) C3207_=_C3209( C3207 C3209 ) C3207_=_C3210( C3207 C3210 ) C3207_=_C3211( C3207 C3211 ) \nC3207_=_C3212( C3207 C3212 ) C3208_=_C3209( C3208 C3209 ) C3208_=_C3210( C3208 C3210 ) C3208_=_C3211( C3208 C3211 ) C3208_=_C3212( C3208 C3212 ) C3209_=_C3210( C3209 C3210 ) \nC3209_=_C3211( C3209 C3211 ) C3209_=_C3212( C3209 C3212 ) C3210_=_C3211( C3210 C3211 ) C3210_=_C3212( C3210 C3212 ) C3211_=_C3212( C3211 C3212 ) C3220_=_C3446( C3220 C3446 ) \nC3220_=_C3572( C3220 C3572 ) C3220_=_C3582( C3220 C3582 ) C3220_=_C3758( C3220 C3758 ) C3220_=_C3887( C3220 C3887 ) C3220_=_C3945( C3220 C3945 ) C3220_=_C3946( C3220 C3946 ) \nC3220_=_C3947( C3220 C3947 ) C3220_=_C3948( C3220 C3948 ) C3220_=_C3949( C3220 C3949 ) C3220_=_C3950( C3220 C3950 ) C3446_=_C3572( C3446 C3572 ) C3446_=_C3582( C3446 C3582 ) \nC3446_=_C3758( C3446 C3758 ) C3446_=_C3887( C3446 C3887 ) C3446_=_C3945( C3446 C3945 ) C3446_=_C3946( C3446 C3946 ) C3446_=_C3947( C3446 C3947 ) C3446_=_C3948( C3446 C3948 ) \nC3446_=_C3949( C3446 C3949 ) C3446_=_C3950( C3446 C3950 ) C3572_=_C3582( C3572 C3582 ) C3572_=_C3758( C3572 C3758 ) C3572_=_C3887( C3572 C3887 ) C3572_=_C3945( C3572 C3945 ) \nC3572_=_C3946( C3572 C3946 ) C3572_=_C3947( C3572 C3947 ) C3572_=_C3948( C3572 C3948 ) C3572_=_C3949( C3572 C3949 ) C3572_=_C3950( C3572 C3950 ) C3582_=_C3758( C3582 C3758 ) \nC3582_=_C3887( C3582 C3887 ) C3582_=_C3945( C3582 C3945 ) C3582_=_C3946( C3582 C3946 ) C3582_=_C3947( C3582 C3947 ) C3582_=_C3948( C3582 C3948 ) C3582_=_C3949( C3582 C3949 ) \nC3582_=_C3950( C3582 C3950 ) C3758_=_C3887( C3758 C3887 ) C3758_=_C3945( C3758 C3945 ) C3758_=_C3946( C3758 C3946 ) C3758_=_C3947( C3758 C3947 ) C3758_=_C3948( C3758 C3948 ) \nC3758_=_C3949( C3758 C3949 ) C3758_=_C3950( C3758 C3950 ) C3887_=_C3945( C3887 C3945 ) C3887_=_C3946( C3887 C3946 ) C3887_=_C3947( C3887 C3947 ) C3887_=_C3948( C3887 C3948 ) \nC3887_=_C3949( C3887 C3949 ) C3887_=_C3950( C3887 C3950 ) C3945_=_C3946( C3945 C3946 ) C3945_=_C3947( C3945 C3947 ) C3945_=_C3948( C3945 C3948 ) C3945_=_C3949( C3945 C3949 ) \nC3945_=_C3950( C3945 C3950 ) C3946_=_C3947( C3946 C3947 ) C3946_=_C3948( C3946 C3948 ) C3946_=_C3949( C3946 C3949 ) C3946_=_C3950( C3946 C3950 ) C3947_=_C3948( C3947 C3948 ) \nC3947_=_C3949( C3947 C3949 ) C3947_=_C3950( C3947 C3950 ) C3948_=_C3949( C3948 C3949 ) C3948_=_C3950( C3948 C3950 ) C3949_=_C3950( C3949 C3950 ) "];130-&gt;197[label="100: C44 C139 C194 C246 C292 \nC358 C452 C499 C559 C586 C593 \nC605 C689 C699 C712 C1072 C1073 \nC1074 C1075 C1076 C1077 C1078 C1080 \nC1082 C1083 C1084 C1085 C1086 C1087 \nC1088 C1090 C1091 C1092 C1093 C1094 \nC1095 C1096 C1135 C1216 C1315 C1437 \nC1454 C1456 C1485 C1488 C1525 C1641 \nC1645 C1722 C1928 C1936 C2085 C2141 \nC2143 C2250 C2259 C2270 C2536 C2578 \nC2631 C2632 C2634 C2635 C2636 C2637 \nC2638 C2640 C2641 C2642 C2643 C2644 \nC2645 C2646 C2649 C2781 C2873 C3058 \nC3103 C3203 C3204 C3205 C3206 C3207 \nC3208 C3209 C3210 C3211 C3212 C3220 \nC3446 C3572 C3582 C3758 C3887 C3945 \nC3946 C3947 C3948 C3949 C3950 \n1251: C44_=_C139 ,C44_=_C194 ,C44_=_C246 ,C44_=_C292 ,C44_=_C559 ,\nC44_=_C586 ,C44_=_C712 ,C44_=_C1135 ,C44_=_C1456 ,C44_=_C2259 ,C44_=_C2781 ,\nC44_=_C2873 ,C44_=_C3103 ,C44_=_C3220 ,C44_=_C3446 ,C44_=_C3572 ,C44_=_C3582 ,\nC44_=_C3758 ,C44_=_C3887 ,C44_=_C3945 ,C44_=_C3946 ,C44_=_C3947 ,C44_=_C3948 ,\nC44_=_C3949 ,C44_=_C3950 ,C139_=_C194 ,C139_=_C246 ,C139_=_C292 ,C139_=_C559 ,\nC139_=_C586 ,C139_=_C712 ,C139_=_C1135 ,C139_=_C1456 ,C139_=_C2259 ,C139_=_C2781 ,\nC139_=_C2873 ,C139_=_C3103 ,C139_=_C3220 ,C139_=_C3446 ,C139_=_C3572 ,C139_=_C3582 ,\nC139_=_C3758 ,C139_=_C3887 ,C139_=_C3945 ,C139_=_C3946 ,C139_=_C3947 ,C139_=_C3948 ,\nC139_=_C3949 ,C139_=_C3950 ,C194_=_C246 ,C194_=_C292 ,C194_=_C559 ,C194_=_C586 ,\nC194_=_C712 ,C194_=_C1135 ,C194_=_C1456 ,C194_=_C2259 ,C194_=_C2781 ,C194_=_C2873 ,\nC194_=_C3103 ,C194_=_C3220 ,C194_=_C3446 ,C194_=_C3572 ,C194_=_C3582 ,C194_=_C3758 ,\nC194_=_C3887 ,C194_=_C3945 ,C194_=_C3946 ,C194_=_C3947 ,C194_=_C3948 ,C194_=_C3949 ,\nC194_=_C3950 ,C246_=_C292 ,C246_=_C559 ,C246_=_C586 ,C246_=_C712 ,C246_=_C1135 ,\nC246_=_C1456 ,C246_=_C2259 ,C246_=_C2781 ,C246_=_C2873 ,C246_=_C3103 ,C246_=_C3220 ,\nC246_=_C3446 ,C246_=_C3572 ,C246_=_C3582 ,C246_=_C3758 ,C246_=_C3887 ,C246_=_C3945 ,\nC246_=_C3946 ,C246_=_C3947 ,C246_=_C3948 ,C246_=_C3949 ,C246_=_C3950 ,C292_=_C559 ,\nC292_=_C586 ,C292_=_C712 ,C292_=_C1135 ,C292_=_C1456 ,C292_=_C2259 ,C292_=_C2781 ,\nC292_=_C2873 ,C292_=_C3103 ,C292_=_C3220 ,C292_=_C3446 ,C292_=_C3572 ,C292_=_C3582 ,\nC292_=_C3758 ,C292_=_C3887 ,C292_=_C3945 ,C292_=_C3946 ,C292_=_C3947 ,C292_=_C3948 ,\nC292_=_C3949 ,C292_=_C3950 ,C358_=_C593 ,C358_=_C689 ,C358_=_C1072 ,C358_=_C1073 ,\nC358_=_C1074 ,C358_=_C1075 ,C358_=_C1076 ,C358_=_C1077 ,C358_=_C1078 ,C358_=_C1080 ,\nC358_=_C1082 ,C358_=_C1083 ,C358_=_C1084 ,C358_=_C1085 ,C358_=_C1086 ,C358_=_C1087 ,\nC358_=_C1088 ,C358_=_C1090 ,C358_=_C1091 ,C358_=_C1092 ,C358_=_C1093 ,C358_=_C1094 ,\nC358_=_C1095 ,C358_=_C1096 ,C452_=_C499 ,C452_=_C699 ,C452_=_C1485 ,C452_=_C1641 ,\nC452_=_C1928 ,C452_=_C2085 ,C452_=_C2141 ,C452_=_C2250 ,C452_=_C2270 ,C452_=_C2631 ,\nC452_=_C2632 ,C452_=_C2634 ,C452_=_C2635 ,C452_=_C2636 ,C452_=_C2637 ,C452_=_C2638 ,\nC452_=_C2640 ,C452_=_C2641 ,C452_=_C2642 ,C452_=_C2643 ,C452_=_C2644 ,C452_=_C2645 ,\nC452_=_C2646 ,C499_=_C699 ,C499_=_C1485 ,C499_=_C1641 ,C499_=_C1928 ,C499_=_C2085 ,\nC499_=_C2141 ,C499_=_C2250 ,C499_=_C2270 ,C499_=_C2631 ,C499_=_C2632 ,C499_=_C2634 ,\nC499_=_C2635 ,C499_=_C2636 ,C499_=_C2637 ,C499_=_C2638 ,C499_=_C2640 ,C499_=_C2641 ,\nC499_=_C2642 ,C499_=_C2643 ,C499_=_C2644 ,C499_=_C2645 ,C499_=_C2646 ,C559_=_C586 ,\nC559_=_C712 ,C559_=_C1135 ,C559_=_C1456 ,C559_=_C2259 ,C559_=_C2781 ,C559_=_C2873 ,\nC559_=_C3103 ,C559_=_C3220 ,C559_=_C3446 ,C559_=_C3572 ,C559_=_C3582 ,C559_=_C3758 ,\nC559_=_C3887 ,C559_=_C3945 ,C559_=_C3946 ,C559_=_C3947 ,C559_=_C3948 ,C559_=_C3949 ,\nC559_=_C3950 ,C586_=_C712 ,C586_=_C1135 ,C586_=_C1456 ,C586_=_C2259 ,C586_=_C2781 ,\nC586_=_C2873 ,C586_=_C3103 ,C586_=_C3220 ,C586_=_C3446 ,C586_=_C3572 ,C586_=_C3582 ,\nC586_=_C3758 ,C586_=_C3887 ,C586_=_C3945 ,C586_=_C3946 ,C586_=_C3947 ,C586_=_C3948 ,\nC586_=_C3949 ,C586_=_C3950 ,C593_=_C605 ,C593_=_C689 ,C593_=_C1072 ,C593_=_C1073 ,\nC593_=_C1074 ,C593_=_C1075 ,C593_=_C1076 ,C593_=_C1077 ,C593_=_C1078 ,C593_=_C1080 ,\nC593_=_C1082 ,C593_=_C1083 ,C593_=_C1084 ,C593_=_C1085 ,C593_=_C1086 ,C593_=_C1087 ,\nC593_=_C1088 ,C593_=_C1090 ,C593_=_C1091 ,C593_=_C1092 ,C593_=_C1093 ,C593_=_C1094 ,\nC593_=_C1095 ,C593_=_C1096 ,C605_=_C1216 ,C605_=_C1315 ,C605_=_C1437 ,C605_=_C1454 ,\nC605_=_C1488 ,C605_=_C1525 ,C605_=_C1645 ,C605_=_C1722 ,C605_=_C1936 ,C605_=_C2143 ,\nC605_=_C2536 ,C605_=_C2578 ,C605_=_C2649 ,C605_=_C3058 ,C605_=_C3203 ,C605_=_C3204 ,\nC605_=_C3205 ,C605_=_C3206 ,C605_=_C3207 ,C605_=_C3208 ,C605_=_C3209 ,C605_=_C3210 ,\nC605_=_C3211 ,C605_=_C3212 ,C689_=_C699 ,C689_=_C712 ,C689_=_C1072 ,C689_=_C1073 ,\nC689_=_C1074 ,C689_=_C1075 ,C689_=_C1076 ,C689_=_C1077 ,C689_=_C1078 ,C689_=_C1080 ,\nC689_=_C1082 ,C689_=_C1083 ,C689_=_C1084 ,C689_=_C1085 ,C689_=_C1086 ,C689_=_C1087 ,\nC689_=_C1088 ,C689_=_C1090 ,C689_=_C1091 ,C689_=_C1092 ,C689_=_C1093 ,C689_=_C1094 ,\nC689_=_C1095 ,C689_=_C1096 ,C699_=_C712 ,C699_=_C1485 ,C699_=_C1641 ,C699_=_C1928 ,\nC699_=_C2085 ,C699_=_C2141 ,C699_=_C2250 ,C699_=_C2270 ,C699_=_C2631 ,C699_=_C2632 ,\nC699_=_C2634 ,C699_=_C2635 ,C699_=_C2636 ,C699_=_C2637 ,C699_=_C2638 ,C699_=_C2640 ,\nC699_=_C2641 ,C699_=_C2642 ,C699_=_C2643 ,C699_=_C2644 ,C699_=_C2645 ,C699_=_C2646 ,\nC712_=_C1135 ,C712_=_C1456 ,C712_=_C2259 ,C712_=_C2781 ,C712_=_C2873 ,C712_=_C3103 ,\nC712_=_C3220 ,C712_=_C3446 ,C712_=_C3572 ,C712_=_C3582 ,C712_=_C3758 ,C712_=_C3887 ,\nC712_=_C3945 ,C712_=_C3946 ,C712_=_C3947 ,C712_=_C3948 ,C712_=_C3949 ,C712_=_C3950 ,\nC1072_=_C1073 ,C1072_=_C1074 ,C1072_=_C1075 ,C1072_=_C1076 ,C1072_=_C1077 ,C1072_=_C1078 ,\nC1072_=_C1080 ,C1072_=_C1082 ,C1072_=_C1083 ,C1072_=_C1084 ,C1072_=_C1085 ,C1072_=_C1086 ,\nC1072_=_C1087 ,C1072_=_C1088 ,C1072_=_C1090 ,C1072_=_C1091 ,C1072_=_C1092 ,C1072_=_C1093 ,\nC1072_=_C1094 ,C1072_=_C1095 ,C1072_=_C1096 ,C1073_=_C1074 ,C1073_=_C1075 ,C1073_=_C1076 ,\nC1073_=_C1077 ,C1073_=_C1078 ,C1073_=_C1080 ,C1073_=_C1082 ,C1073_=_C1083 ,C1073_=_C1084 ,\nC1073_=_C1085 ,C1073_=_C1086 ,C1073_=_C1087 ,C1073_=_C1088 ,C1073_=_C1090 ,C1073_=_C1091 ,\nC1073_=_C1092 ,C1073_=_C1093 ,C1073_=_C1094 ,C1073_=_C1095 ,C1073_=_C1096 ,C1073_=_C1485 ,\nC1073_=_C1488 ,C1074_=_C1075 ,C1074_=_C1076 ,C1074_=_C1077 ,C1074_=_C1078 ,C1074_=_C1080 ,\nC1074_=_C1082 ,C1074_=_C1083 ,C1074_=_C1084 ,C1074_=_C1085 ,C1074_=_C1086 ,C1074_=_C1087 ,\nC1074_=_C1088 ,C1074_=_C1090 ,C1074_=_C1091 ,C1074_=_C1092</w:t>
      </w:r>
    </w:p>
    <w:p>
      <w:pPr>
        <w:pStyle w:val="PreformattedText"/>
        <w:bidi w:val="0"/>
        <w:spacing w:before="0" w:after="0"/>
        <w:jc w:val="left"/>
        <w:rPr/>
      </w:pPr>
      <w:r>
        <w:rPr/>
        <w:t xml:space="preserve"> </w:t>
      </w:r>
      <w:r>
        <w:rPr/>
        <w:t>,C1074_=_C1093 ,C1074_=_C1094 ,\nC1074_=_C1095 ,C1074_=_C1096 ,C1074_=_C1641 ,C1074_=_C1645 ,C1075_=_C1076 ,C1075_=_C1077 ,\nC1075_=_C1078 ,C1075_=_C1080 ,C1075_=_C1082 ,C1075_=_C1083 ,C1075_=_C1084 ,C1075_=_C1085 ,\nC1075_=_C1086 ,C1075_=_C1087 ,C1075_=_C1088 ,C1075_=_C1090 ,C1075_=_C1091 ,C1075_=_C1092 ,\nC1075_=_C1093 ,C1075_=_C1094 ,C1075_=_C1095 ,C1075_=_C1096 ,C1076_=_C1077 ,C1076_=_C1078 ,\nC1076_=_C1080 ,C1076_=_C1082 ,C1076_=_C1083 ,C1076_=_C1084 ,C1076_=_C1085 ,C1076_=_C1086 ,\nC1076_=_C1087 ,C1076_=_C1088 ,C1076_=_C1090 ,C1076_=_C1091 ,C1076_=_C1092 ,C1076_=_C1093 ,\nC1076_=_C1094 ,C1076_=_C1095 ,C1076_=_C1096 ,C1076_=_C1928 ,C1076_=_C1936 ,C1077_=_C1078 ,\nC1077_=_C1080 ,C1077_=_C1082 ,C1077_=_C1083 ,C1077_=_C1084 ,C1077_=_C1085 ,C1077_=_C1086 ,\nC1077_=_C1087 ,C1077_=_C1088 ,C1077_=_C1090 ,C1077_=_C1091 ,C1077_=_C1092 ,C1077_=_C1093 ,\nC1077_=_C1094 ,C1077_=_C1095 ,C1077_=_C1096 ,C1077_=_C2141 ,C1077_=_C2143 ,C1078_=_C1080 ,\nC1078_=_C1082 ,C1078_=_C1083 ,C1078_=_C1084 ,C1078_=_C1085 ,C1078_=_C1086 ,C1078_=_C1087 ,\nC1078_=_C1088 ,C1078_=_C1090 ,C1078_=_C1091 ,C1078_=_C1092 ,C1078_=_C1093 ,C1078_=_C1094 ,\nC1078_=_C1095 ,C1078_=_C1096 ,C1078_=_C2250 ,C1078_=_C2259 ,C1080_=_C1082 ,C1080_=_C1083 ,\nC1080_=_C1084 ,C1080_=_C1085 ,C1080_=_C1086 ,C1080_=_C1087 ,C1080_=_C1088 ,C1080_=_C1090 ,\nC1080_=_C1091 ,C1080_=_C1092 ,C1080_=_C1093 ,C1080_=_C1094 ,C1080_=_C1095 ,C1080_=_C1096 ,\nC1080_=_C2631 ,C1080_=_C2649 ,C1082_=_C1083 ,C1082_=_C1084 ,C1082_=_C1085 ,C1082_=_C1086 ,\nC1082_=_C1087 ,C1082_=_C1088 ,C1082_=_C1090 ,C1082_=_C1091 ,C1082_=_C1092 ,C1082_=_C1093 ,\nC1082_=_C1094 ,C1082_=_C1095 ,C1082_=_C1096 ,C1082_=_C2634 ,C1082_=_C3220 ,C1083_=_C1084 ,\nC1083_=_C1085 ,C1083_=_C1086 ,C1083_=_C1087 ,C1083_=_C1088 ,C1083_=_C1090 ,C1083_=_C1091 ,\nC1083_=_C1092 ,C1083_=_C1093 ,C1083_=_C1094 ,C1083_=_C1095 ,C1083_=_C1096 ,C1084_=_C1085 ,\nC1084_=_C1086 ,C1084_=_C1087 ,C1084_=_C1088 ,C1084_=_C1090 ,C1084_=_C1091 ,C1084_=_C1092 ,\nC1084_=_C1093 ,C1084_=_C1094 ,C1084_=_C1095 ,C1084_=_C1096 ,C1085_=_C1086 ,C1085_=_C1087 ,\nC1085_=_C1088 ,C1085_=_C1090 ,C1085_=_C1091 ,C1085_=_C1092 ,C1085_=_C1093 ,C1085_=_C1094 ,\nC1085_=_C1095 ,C1085_=_C1096 ,C1085_=_C2636 ,C1085_=_C3758 ,C1086_=_C1087 ,C1086_=_C1088 ,\nC1086_=_C1090 ,C1086_=_C1091 ,C1086_=_C1092 ,C1086_=_C1093 ,C1086_=_C1094 ,C1086_=_C1095 ,\nC1086_=_C1096 ,C1086_=_C2637 ,C1086_=_C3887 ,C1087_=_C1088 ,C1087_=_C1090 ,C1087_=_C1091 ,\nC1087_=_C1092 ,C1087_=_C1093 ,C1087_=_C1094 ,C1087_=_C1095 ,C1087_=_C1096 ,C1088_=_C1090 ,\nC1088_=_C1091 ,C1088_=_C1092 ,C1088_=_C1093 ,C1088_=_C1094 ,C1088_=_C1095 ,C1088_=_C1096 ,\nC1090_=_C1091 ,C1090_=_C1092 ,C1090_=_C1093 ,C1090_=_C1094 ,C1090_=_C1095 ,C1090_=_C1096 ,\nC1090_=_C2641 ,C1090_=_C3945 ,C1091_=_C1092 ,C1091_=_C1093 ,C1091_=_C1094 ,C1091_=_C1095 ,\nC1091_=_C1096 ,C1092_=_C1093 ,C1092_=_C1094 ,C1092_=_C1095 ,C1092_=_C1096 ,C1092_=_C2642 ,\nC1092_=_C3208 ,C1093_=_C1094 ,C1093_=_C1095 ,C1093_=_C1096 ,C1093_=_C2643 ,C1093_=_C3947 ,\nC1094_=_C1095 ,C1094_=_C1096 ,C1094_=_C2645 ,C1094_=_C3210 ,C1095_=_C1096 ,C1095_=_C3949 ,\nC1096_=_C2646 ,C1096_=_C3211 ,C1135_=_C1456 ,C1135_=_C2259 ,C1135_=_C2781 ,C1135_=_C2873 ,\nC1135_=_C3103 ,C1135_=_C3220 ,C1135_=_C3446 ,C1135_=_C3572 ,C1135_=_C3582 ,C1135_=_C3758 ,\nC1135_=_C3887 ,C1135_=_C3945 ,C1135_=_C3946 ,C1135_=_C3947 ,C1135_=_C3948 ,C1135_=_C3949 ,\nC1135_=_C3950 ,C1216_=_C1315 ,C1216_=_C1437 ,C1216_=_C1454 ,C1216_=_C1488 ,C1216_=_C1525 ,\nC1216_=_C1645 ,C1216_=_C1722 ,C1216_=_C1936 ,C1216_=_C2143 ,C1216_=_C2536 ,C1216_=_C2578 ,\nC1216_=_C2649 ,C1216_=_C3058 ,C1216_=_C3203 ,C1216_=_C3204 ,C1216_=_C3205 ,C1216_=_C3206 ,\nC1216_=_C3207 ,C1216_=_C3208 ,C1216_=_C3209 ,C1216_=_C3210 ,C1216_=_C3211 ,C1216_=_C3212 ,\nC1315_=_C1437 ,C1315_=_C1454 ,C1315_=_C1488 ,C1315_=_C1525 ,C1315_=_C1645 ,C1315_=_C1722 ,\nC1315_=_C1936 ,C1315_=_C2143 ,C1315_=_C2536 ,C1315_=_C2578 ,C1315_=_C2649 ,C1315_=_C3058 ,\nC1315_=_C3203 ,C1315_=_C3204 ,C1315_=_C3205 ,C1315_=_C3206 ,C1315_=_C3207 ,C1315_=_C3208 ,\nC1315_=_C3209 ,C1315_=_C3210 ,C1315_=_C3211 ,C1315_=_C3212 ,C1437_=_C1454 ,C1437_=_C1488 ,\nC1437_=_C1525 ,C1437_=_C1645 ,C1437_=_C1722 ,C1437_=_C1936 ,C1437_=_C2143 ,C1437_=_C2536 ,\nC1437_=_C2578 ,C1437_=_C2649 ,C1437_=_C3058 ,C1437_=_C3203 ,C1437_=_C3204 ,C1437_=_C3205 ,\nC1437_=_C3206 ,C1437_=_C3207 ,C1437_=_C3208 ,C1437_=_C3209 ,C1437_=_C3210 ,C1437_=_C3211 ,\nC1437_=_C3212 ,C1454_=_C1456 ,C1454_=_C1488 ,C1454_=_C1525 ,C1454_=_C1645 ,C1454_=_C1722 ,\nC1454_=_C1936 ,C1454_=_C2143 ,C1454_=_C2536 ,C1454_=_C2578 ,C1454_=_C2649 ,C1454_=_C3058 ,\nC1454_=_C3203 ,C1454_=_C3204 ,C1454_=_C3205 ,C1454_=_C3206 ,C1454_=_C3207 ,C1454_=_C3208 ,\nC1454_=_C3209 ,C1454_=_C3210 ,C1454_=_C3211 ,C1454_=_C3212 ,C1456_=_C2259 ,C1456_=_C2781 ,\nC1456_=_C2873 ,C1456_=_C3103 ,C1456_=_C3220 ,C1456_=_C3446 ,C1456_=_C3572 ,C1456_=_C3582 ,\nC1456_=_C3758 ,C1456_=_C3887 ,C1456_=_C3945 ,C1456_=_C3946 ,C1456_=_C3947 ,C1456_=_C3948 ,\nC1456_=_C3949 ,C1456_=_C3950 ,C1485_=_C1488 ,C1485_=_C1641 ,C1485_=_C1928 ,C1485_=_C2085 ,\nC1485_=_C2141 ,C1485_=_C2250 ,C1485_=_C2270 ,C1485_=_C2631 ,C1485_=_C2632 ,C1485_=_C2634 ,\nC1485_=_C2635 ,C1485_=_C2636 ,C1485_=_C2637 ,C1485_=_C2638 ,C1485_=_C2640 ,C1485_=_C2641 ,\nC1485_=_C2642 ,C1485_=_C2643 ,C1485_=_C2644 ,C1485_=_C2645 ,C1485_=_C2646 ,C1488_=_C1525 ,\nC1488_=_C1645 ,C1488_=_C1722 ,C1488_=_C1936 ,C1488_=_C2143 ,C1488_=_C2536 ,C1488_=_C2578 ,\nC1488_=_C2649 ,C1488_=_C3058 ,C1488_=_C3203 ,C1488_=_C3204 ,C1488_=_C3205 ,C1488_=_C3206 ,\nC1488_=_C3207 ,C1488_=_C3208 ,C1488_=_C3209 ,C1488_=_C3210 ,C1488_=_C3211 ,C1488_=_C3212 ,\nC1525_=_C1645 ,C1525_=_C1722 ,C1525_=_C1936 ,C1525_=_C2143 ,C1525_=_C2536 ,C1525_=_C2578 ,\nC1525_=_C2649 ,C1525_=_C3058 ,C1525_=_C3203 ,C1525_=_C3204 ,C1525_=_C3205 ,C1525_=_C3206 ,\nC1525_=_C3207 ,C1525_=_C3208 ,C1525_=_C3209 ,C1525_=_C3210 ,C1525_=_C3211 ,C1525_=_C3212 ,\nC1641_=_C1645 ,C1641_=_C1928 ,C1641_=_C2085 ,C1641_=_C2141 ,C1641_=_C2250 ,C1641_=_C2270 ,\nC1641_=_C2631 ,C1641_=_C2632 ,C1641_=_C2634 ,C1641_=_C2635 ,C1641_=_C2636 ,C1641_=_C2637 ,\nC1641_=_C2638 ,C1641_=_C2640 ,C1641_=_C2641 ,C1641_=_C2642 ,C1641_=_C2643 ,C1641_=_C2644 ,\nC1641_=_C2645 ,C1641_=_C2646 ,C1645_=_C1722 ,C1645_=_C1936 ,C1645_=_C2143 ,C1645_=_C2536 ,\nC1645_=_C2578 ,C1645_=_C2649 ,C1645_=_C3058 ,C1645_=_C3203 ,C1645_=_C3204 ,C1645_=_C3205 ,\nC1645_=_C3206 ,C1645_=_C3207 ,C1645_=_C3208 ,C1645_=_C3209 ,C1645_=_C3210 ,C1645_=_C3211 ,\nC1645_=_C3212 ,C1722_=_C1936 ,C1722_=_C2143 ,C1722_=_C2536 ,C1722_=_C2578 ,C1722_=_C2649 ,\nC1722_=_C3058 ,C1722_=_C3203 ,C1722_=_C3204 ,C1722_=_C3205 ,C1722_=_C3206 ,C1722_=_C3207 ,\nC1722_=_C3208 ,C1722_=_C3209 ,C1722_=_C3210 ,C1722_=_C3211 ,C1722_=_C3212 ,C1928_=_C1936 ,\nC1928_=_C2085 ,C1928_=_C2141 ,C1928_=_C2250 ,C1928_=_C2270 ,C1928_=_C2631 ,C1928_=_C2632 ,\nC1928_=_C2634 ,C1928_=_C2635 ,C1928_=_C2636 ,C1928_=_C2637 ,C1928_=_C2638 ,C1928_=_C2640 ,\nC1928_=_C2641 ,C1928_=_C2642 ,C1928_=_C2643 ,C1928_=_C2644 ,C1928_=_C2645 ,C1928_=_C2646 ,\nC1936_=_C2143 ,C1936_=_C2536 ,C1936_=_C2578 ,C1936_=_C2649 ,C1936_=_C3058 ,C1936_=_C3203 ,\nC1936_=_C3204 ,C1936_=_C3205 ,C1936_=_C3206 ,C1936_=_C3207 ,C1936_=_C3208 ,C1936_=_C3209 ,\nC1936_=_C3210 ,C1936_=_C3211 ,C1936_=_C3212 ,C2085_=_C2141 ,C2085_=_C2250 ,C2085_=_C2270 ,\nC2085_=_C2631 ,C2085_=_C2632 ,C2085_=_C2634 ,C2085_=_C2635 ,C2085_=_C2636 ,C2085_=_C2637 ,\nC2085_=_C2638 ,C2085_=_C2640 ,C2085_=_C2641 ,C2085_=_C2642 ,C2085_=_C2643 ,C2085_=_C2644 ,\nC2085_=_C2645 ,C2085_=_C2646 ,C2141_=_C2143 ,C2141_=_C2250 ,C2141_=_C2270 ,C2141_=_C2631 ,\nC2141_=_C2632 ,C2141_=_C2634 ,C2141_=_C2635 ,C2141_=_C2636 ,C2141_=_C2637 ,C2141_=_C2638 ,\nC2141_=_C2640 ,C2141_=_C2641 ,C2141_=_C2642 ,C2141_=_C2643 ,C2141_=_C2644 ,C2141_=_C2645 ,\nC2141_=_C2646 ,C2143_=_C2536 ,C2143_=_C2578 ,C2143_=_C2649 ,C2143_=_C3058 ,C2143_=_C3203 ,\nC2143_=_C3204 ,C2143_=_C3205 ,C2143_=_C3206 ,C2143_=_C3207 ,C2143_=_C3208 ,C2143_=_C3209 ,\nC2143_=_C3210 ,C2143_=_C3211 ,C2143_=_C3212 ,C2250_=_C2259 ,C2250_=_C2270 ,C2250_=_C2631 ,\nC2250_=_C2632 ,C2250_=_C2634 ,C2250_=_C2635 ,C2250_=_C2636 ,C2250_=_C2637 ,C2250_=_C2638 ,\nC2250_=_C2640 ,C2250_=_C2641 ,C2250_=_C2642 ,C2250_=_C2643 ,C2250_=_C2644 ,C2250_=_C2645 ,\nC2250_=_C2646 ,C2259_=_C2781 ,C2259_=_C2873 ,C2259_=_C3103 ,C2259_=_C3220 ,C2259_=_C3446 ,\nC2259_=_C3572 ,C2259_=_C3582 ,C2259_=_C3758 ,C2259_=_C3887 ,C2259_=_C3945 ,C2259_=_C3946 ,\nC2259_=_C3947 ,C2259_=_C3948 ,C2259_=_C3949 ,C2259_=_C3950 ,C2270_=_C2631 ,C2270_=_C2632 ,\nC2270_=_C2634 ,C2270_=_C2635 ,C2270_=_C2636 ,C2270_=_C2637 ,C2270_=_C2638 ,C2270_=_C2640 ,\nC2270_=_C2641 ,C2270_=_C2642 ,C2270_=_C2643 ,C2270_=_C2644 ,C2270_=_C2645 ,C2270_=_C2646 ,\nC2536_=_C2578 ,C2536_=_C2649 ,C2536_=_C3058 ,C2536_=_C3203 ,C2536_=_C3204 ,C2536_=_C3205 ,\nC2536_=_C3206 ,C2536_=_C3207 ,C2536_=_C3208 ,C2536_=_C3209 ,C2536_=_C3210 ,C2536_=_C3211 ,\nC2536_=_C3212 ,C2578_=_C2649 ,C2578_=_C3058 ,C2578_=_C3203 ,C2578_=_C3204 ,C2578_=_C3205 ,\nC2578_=_C3206 ,C2578_=_C3207 ,C2578_=_C3208 ,C2578_=_C3209 ,C2578_=_C3210 ,C2578_=_C3211 ,\nC2578_=_C3212 ,C2631_=_C2632 ,C2631_=_C2634 ,C2631_=_C2635 ,C2631_=_C2636 ,C2631_=_C2637 ,\nC2631_=_C2638 ,C2631_=_C2640 ,C2631_=_C2641 ,C2631_=_C2642 ,C2631_=_C2643 ,C2631_=_C2644 ,\nC2631_=_C2645 ,C2631_=_C2646 ,C2631_=_C2649 ,C2632_=_C2634 ,C2632_=_C2635 ,C2632_=_C2636 ,\nC2632_=_C2637 ,C2632_=_C2638 ,C2632_=_C2640 ,C2632_=_C2641 ,C2632_=_C2642 ,C2632_=_C2643 ,\nC2632_=_C2644 ,C2632_=_C2645 ,C2632_=_C2646 ,C2632_=_C3103 ,C2634_=_C2635 ,C2634_=_C2636 ,\nC2634_=_C2637 ,C2634_=_C2638 ,C2634_=_C2640 ,C2634_=_C2641 ,C2634_=_C2642 ,C2634_=_C2643 ,\nC2634_=_C2644 ,C2634_=_C2645 ,C2634_=_C2646 ,C2634_=_C3220 ,C2635_=_C2636 ,C2635_=_C2637 ,\nC2635_=_C2638 ,C2635_=_C2640 ,C2635_=_C2641 ,C2635_=_C2642 ,C2635_=_C2643 ,C2635_=_C2644 ,\nC2635_=_C2645 ,C2635_=_C2646 ,C2636_=_C2637 ,C2636_=_C2638 ,C2636_=_C2640 ,C2636_=_C2641 ,\nC2636_=_C2642 ,C2636_=_C2643 ,C2636_=_C2644 ,C2636_=_C2645 ,C2636_=_C2646 ,C2636_=_C3758 ,\nC2637_=_C2638 ,C2637_=_C2640</w:t>
      </w:r>
    </w:p>
    <w:p>
      <w:pPr>
        <w:pStyle w:val="PreformattedText"/>
        <w:bidi w:val="0"/>
        <w:spacing w:before="0" w:after="0"/>
        <w:jc w:val="left"/>
        <w:rPr/>
      </w:pPr>
      <w:r>
        <w:rPr/>
        <w:t xml:space="preserve"> </w:t>
      </w:r>
      <w:r>
        <w:rPr/>
        <w:t>,C2637_=_C2641 ,C2637_=_C2642 ,C2637_=_C2643 ,C2637_=_C2644 ,\nC2637_=_C2645 ,C2637_=_C2646 ,C2637_=_C3887 ,C2638_=_C2640 ,C2638_=_C2641 ,C2638_=_C2642 ,\nC2638_=_C2643 ,C2638_=_C2644 ,C2638_=_C2645 ,C2638_=_C2646 ,C2638_=_C3207 ,C2640_=_C2641 ,\nC2640_=_C2642 ,C2640_=_C2643 ,C2640_=_C2644 ,C2640_=_C2645 ,C2640_=_C2646 ,C2641_=_C2642 ,\nC2641_=_C2643 ,C2641_=_C2644 ,C2641_=_C2645 ,C2641_=_C2646 ,C2641_=_C3945 ,C2642_=_C2643 ,\nC2642_=_C2644 ,C2642_=_C2645 ,C2642_=_C2646 ,C2642_=_C3208 ,C2643_=_C2644 ,C2643_=_C2645 ,\nC2643_=_C2646 ,C2643_=_C3947 ,C2644_=_C2645 ,C2644_=_C2646 ,C2645_=_C2646 ,C2645_=_C3210 ,\nC2646_=_C3211 ,C2649_=_C3058 ,C2649_=_C3203 ,C2649_=_C3204 ,C2649_=_C3205 ,C2649_=_C3206 ,\nC2649_=_C3207 ,C2649_=_C3208 ,C2649_=_C3209 ,C2649_=_C3210 ,C2649_=_C3211 ,C2649_=_C3212 ,\nC2781_=_C2873 ,C2781_=_C3103 ,C2781_=_C3220 ,C2781_=_C3446 ,C2781_=_C3572 ,C2781_=_C3582 ,\nC2781_=_C3758 ,C2781_=_C3887 ,C2781_=_C3945 ,C2781_=_C3946 ,C2781_=_C3947 ,C2781_=_C3948 ,\nC2781_=_C3949 ,C2781_=_C3950 ,C2873_=_C3103 ,C2873_=_C3220 ,C2873_=_C3446 ,C2873_=_C3572 ,\nC2873_=_C3582 ,C2873_=_C3758 ,C2873_=_C3887 ,C2873_=_C3945 ,C2873_=_C3946 ,C2873_=_C3947 ,\nC2873_=_C3948 ,C2873_=_C3949 ,C2873_=_C3950 ,C3058_=_C3203 ,C3058_=_C3204 ,C3058_=_C3205 ,\nC3058_=_C3206 ,C3058_=_C3207 ,C3058_=_C3208 ,C3058_=_C3209 ,C3058_=_C3210 ,C3058_=_C3211 ,\nC3058_=_C3212 ,C3103_=_C3220 ,C3103_=_C3446 ,C3103_=_C3572 ,C3103_=_C3582 ,C3103_=_C3758 ,\nC3103_=_C3887 ,C3103_=_C3945 ,C3103_=_C3946 ,C3103_=_C3947 ,C3103_=_C3948 ,C3103_=_C3949 ,\nC3103_=_C3950 ,C3203_=_C3204 ,C3203_=_C3205 ,C3203_=_C3206 ,C3203_=_C3207 ,C3203_=_C3208 ,\nC3203_=_C3209 ,C3203_=_C3210 ,C3203_=_C3211 ,C3203_=_C3212 ,C3204_=_C3205 ,C3204_=_C3206 ,\nC3204_=_C3207 ,C3204_=_C3208 ,C3204_=_C3209 ,C3204_=_C3210 ,C3204_=_C3211 ,C3204_=_C3212 ,\nC3205_=_C3206 ,C3205_=_C3207 ,C3205_=_C3208 ,C3205_=_C3209 ,C3205_=_C3210 ,C3205_=_C3211 ,\nC3205_=_C3212 ,C3206_=_C3207 ,C3206_=_C3208 ,C3206_=_C3209 ,C3206_=_C3210 ,C3206_=_C3211 ,\nC3206_=_C3212 ,C3207_=_C3208 ,C3207_=_C3209 ,C3207_=_C3210 ,C3207_=_C3211 ,C3207_=_C3212 ,\nC3208_=_C3209 ,C3208_=_C3210 ,C3208_=_C3211 ,C3208_=_C3212 ,C3209_=_C3210 ,C3209_=_C3211 ,\nC3209_=_C3212 ,C3210_=_C3211 ,C3210_=_C3212 ,C3211_=_C3212 ,C3220_=_C3446 ,C3220_=_C3572 ,\nC3220_=_C3582 ,C3220_=_C3758 ,C3220_=_C3887 ,C3220_=_C3945 ,C3220_=_C3946 ,C3220_=_C3947 ,\nC3220_=_C3948 ,C3220_=_C3949 ,C3220_=_C3950 ,C3446_=_C3572 ,C3446_=_C3582 ,C3446_=_C3758 ,\nC3446_=_C3887 ,C3446_=_C3945 ,C3446_=_C3946 ,C3446_=_C3947 ,C3446_=_C3948 ,C3446_=_C3949 ,\nC3446_=_C3950 ,C3572_=_C3582 ,C3572_=_C3758 ,C3572_=_C3887 ,C3572_=_C3945 ,C3572_=_C3946 ,\nC3572_=_C3947 ,C3572_=_C3948 ,C3572_=_C3949 ,C3572_=_C3950 ,C3582_=_C3758 ,C3582_=_C3887 ,\nC3582_=_C3945 ,C3582_=_C3946 ,C3582_=_C3947 ,C3582_=_C3948 ,C3582_=_C3949 ,C3582_=_C3950 ,\nC3758_=_C3887 ,C3758_=_C3945 ,C3758_=_C3946 ,C3758_=_C3947 ,C3758_=_C3948 ,C3758_=_C3949 ,\nC3758_=_C3950 ,C3887_=_C3945 ,C3887_=_C3946 ,C3887_=_C3947 ,C3887_=_C3948 ,C3887_=_C3949 ,\nC3887_=_C3950 ,C3945_=_C3946 ,C3945_=_C3947 ,C3945_=_C3948 ,C3945_=_C3949 ,C3945_=_C3950 ,\nC3946_=_C3947 ,C3946_=_C3948 ,C3946_=_C3949 ,C3946_=_C3950 ,C3947_=_C3948 ,C3947_=_C3949 ,\nC3947_=_C3950 ,C3948_=_C3949 ,C3948_=_C3950 ,C3949_=_C3950 ,"];198[shape=box, label="id:198 level: 6\n108: C16 C83 C84 C190 C206 \nC225 C286 C304 C314 C327 C414 \nC494 C536 C873 C1073 C1074 C1077 \nC1096 C1164 C1280 C1283 C1478 C1479 \nC1480 C1481 C1482 C1483 C1484 C1485 \nC1486 C1487 C1488 C1489 C1490 C1491 \nC1492 C1493 C1494 C1495 C1496 C1497 \nC1498 C1499 C1616 C1636 C1637 C1638 \nC1640 C1641 C1642 C1643 C1644 C1645 \nC1646 C1647 C1648 C1649 C1650 C1651 \nC1652 C1653 C1654 C1655 C1672 C1927 \nC1944 C1948 C2016 C2140 C2141 C2142 \nC2143 C2144 C2145 C2146 C2147 C2148 \nC2149 C2150 C2151 C2152 C2153 C2154 \nC2155 C2156 C2157 C2158 C2159 C2465 \nC2646 C2661 C2852 C2969 C3121 C3159 \nC3190 C3211 C3390 C3484 C3626 C3682 \nC3716 C3775 C3785 C3938 C3975 C3982 \nC4099 \n1559: C16_=_C84( C16 C84 ) C16_=_C190( C16 C190 ) C16_=_C206( C16 C206 ) C16_=_C286( C16 C286 ) C16_=_C314( C16 C314 ) \nC16_=_C1074( C16 C1074 ) C16_=_C1280( C16 C1280 ) C16_=_C1478( C16 C1478 ) C16_=_C1636( C16 C1636 ) C16_=_C1637( C16 C1637 ) C16_=_C1638( C16 C1638 ) \nC16_=_C1640( C16 C1640 ) C16_=_C1641( C16 C1641 ) C16_=_C1642( C16 C1642 ) C16_=_C1643( C16 C1643 ) C16_=_C1644( C16 C1644 ) C16_=_C1645( C16 C1645 ) \nC16_=_C1646( C16 C1646 ) C16_=_C1647( C16 C1647 ) C16_=_C1648( C16 C1648 ) C16_=_C1649( C16 C1649 ) C16_=_C1650( C16 C1650 ) C16_=_C1651( C16 C1651 ) \nC16_=_C1652( C16 C1652 ) C16_=_C1653( C16 C1653 ) C16_=_C1654( C16 C1654 ) C16_=_C1655( C16 C1655 ) C83_=_C84( C83 C84 ) C83_=_C225( C83 C225 ) \nC83_=_C304( C83 C304 ) C83_=_C327( C83 C327 ) C83_=_C494( C83 C494 ) C83_=_C1073( C83 C1073 ) C83_=_C1478( C83 C1478 ) C83_=_C1479( C83 C1479 ) \nC83_=_C1480( C83 C1480 ) C83_=_C1481( C83 C1481 ) C83_=_C1482( C83 C1482 ) C83_=_C1483( C83 C1483 ) C83_=_C1484( C83 C1484 ) C83_=_C1485( C83 C1485 ) \nC83_=_C1486( C83 C1486 ) C83_=_C1487( C83 C1487 ) C83_=_C1488( C83 C1488 ) C83_=_C1489( C83 C1489 ) C83_=_C1490( C83 C1490 ) C83_=_C1491( C83 C1491 ) \nC83_=_C1492( C83 C1492 ) C83_=_C1493( C83 C1493 ) C83_=_C1494( C83 C1494 ) C83_=_C1495( C83 C1495 ) C83_=_C1496( C83 C1496 ) C83_=_C1497( C83 C1497 ) \nC83_=_C1498( C83 C1498 ) C83_=_C1499( C83 C1499 ) C84_=_C190( C84 C190 ) C84_=_C206( C84 C206 ) C84_=_C286( C84 C286 ) C84_=_C314( C84 C314 ) \nC84_=_C1074( C84 C1074 ) C84_=_C1280( C84 C1280 ) C84_=_C1478( C84 C1478 ) C84_=_C1636( C84 C1636 ) C84_=_C1637( C84 C1637 ) C84_=_C1638( C84 C1638 ) \nC84_=_C1640( C84 C1640 ) C84_=_C1641( C84 C1641 ) C84_=_C1642( C84 C1642 ) C84_=_C1643( C84 C1643 ) C84_=_C1644( C84 C1644 ) C84_=_C1645( C84 C1645 ) \nC84_=_C1646( C84 C1646 ) C84_=_C1647( C84 C1647 ) C84_=_C1648( C84 C1648 ) C84_=_C1649( C84 C1649 ) C84_=_C1650( C84 C1650 ) C84_=_C1651( C84 C1651 ) \nC84_=_C1652( C84 C1652 ) C84_=_C1653( C84 C1653 ) C84_=_C1654( C84 C1654 ) C84_=_C1655( C84 C1655 ) C190_=_C206( C190 C206 ) C190_=_C286( C190 C286 ) \nC190_=_C314( C190 C314 ) C190_=_C1074( C190 C1074 ) C190_=_C1280( C190 C1280 ) C190_=_C1478( C190 C1478 ) C190_=_C1636( C190 C1636 ) C190_=_C1637( C190 C1637 ) \nC190_=_C1638( C190 C1638 ) C190_=_C1640( C190 C1640 ) C190_=_C1641( C190 C1641 ) C190_=_C1642( C190 C1642 ) C190_=_C1643( C190 C1643 ) C190_=_C1644( C190 C1644 ) \nC190_=_C1645( C190 C1645 ) C190_=_C1646( C190 C1646 ) C190_=_C1647( C190 C1647 ) C190_=_C1648( C190 C1648 ) C190_=_C1649( C190 C1649 ) C190_=_C1650( C190 C1650 ) \nC190_=_C1651( C190 C1651 ) C190_=_C1652( C190 C1652 ) C190_=_C1653( C190 C1653 ) C190_=_C1654( C190 C1654 ) C190_=_C1655( C190 C1655 ) C206_=_C286( C206 C286 ) \nC206_=_C314( C206 C314 ) C206_=_C1074( C206 C1074 ) C206_=_C1280( C206 C1280 ) C206_=_C1478( C206 C1478 ) C206_=_C1636( C206 C1636 ) C206_=_C1637( C206 C1637 ) \nC206_=_C1638( C206 C1638 ) C206_=_C1640( C206 C1640 ) C206_=_C1641( C206 C1641 ) C206_=_C1642( C206 C1642 ) C206_=_C1643( C206 C1643 ) C206_=_C1644( C206 C1644 ) \nC206_=_C1645( C206 C1645 ) C206_=_C1646( C206 C1646 ) C206_=_C1647( C206 C1647 ) C206_=_C1648( C206 C1648 ) C206_=_C1649( C206 C1649 ) C206_=_C1650( C206 C1650 ) \nC206_=_C1651( C206 C1651 ) C206_=_C1652( C206 C1652 ) C206_=_C1653( C206 C1653 ) C206_=_C1654( C206 C1654 ) C206_=_C1655( C206 C1655 ) C225_=_C304( C225 C304 ) \nC225_=_C327( C225 C327 ) C225_=_C494( C225 C494 ) C225_=_C1073( C225 C1073 ) C225_=_C1478( C225 C1478 ) C225_=_C1479( C225 C1479 ) C225_=_C1480( C225 C1480 ) \nC225_=_C1481( C225 C1481 ) C225_=_C1482( C225 C1482 ) C225_=_C1483( C225 C1483 ) C225_=_C1484( C225 C1484 ) C225_=_C1485( C225 C1485 ) C225_=_C1486( C225 C1486 ) \nC225_=_C1487( C225 C1487 ) C225_=_C1488( C225 C1488 ) C225_=_C1489( C225 C1489 ) C225_=_C1490( C225 C1490 ) C225_=_C1491( C225 C1491 ) C225_=_C1492( C225 C1492 ) \nC225_=_C1493( C225 C1493 ) C225_=_C1494( C225 C1494 ) C225_=_C1495( C225 C1495 ) C225_=_C1496( C225 C1496 ) C225_=_C1497( C225 C1497 ) C225_=_C1498( C225 C1498 ) \nC225_=_C1499( C225 C1499 ) C286_=_C314( C286 C314 ) C286_=_C1074( C286 C1074 ) C286_=_C1280( C286 C1280 ) C286_=_C1478( C286 C1478 ) C286_=_C1636( C286 C1636 ) \nC286_=_C1637( C286 C1637 ) C286_=_C1638( C286 C1638 ) C286_=_C1640( C286 C1640 ) C286_=_C1641( C286 C1641 ) C286_=_C1642( C286 C1642 ) C286_=_C1643( C286 C1643 ) \nC286_=_C1644( C286 C1644 ) C286_=_C1645( C286 C1645 ) C286_=_C1646( C286 C1646 ) C286_=_C1647( C286 C1647 ) C286_=_C1648( C286 C1648 ) C286_=_C1649( C286 C1649 ) \nC286_=_C1650( C286 C1650 ) C286_=_C1651( C286 C1651 ) C286_=_C1652( C286 C1652 ) C286_=_C1653( C286 C1653 ) C286_=_C1654( C286 C1654 ) C286_=_C1655( C286 C1655 ) \nC304_=_C327( C304 C327 ) C304_=_C494( C304 C494 ) C304_=_C1073( C304 C1073 ) C304_=_C1478( C304 C1478 ) C304_=_C1479( C304 C1479 ) C304_=_C1480( C304 C1480 ) \nC304_=_C1481( C304 C1481 ) C304_=_C1482( C304 C1482 ) C304_=_C1483( C304 C1483 ) C304_=_C1484( C304 C1484 ) C304_=_C1485( C304 C1485 ) C304_=_C1486( C304 C1486 ) \nC304_=_C1487( C304 C1487 ) C304_=_C1488( C304 C1488 ) C304_=_C1489( C304 C1489 ) C304_=_C1490( C304 C1490 ) C304_=_C1491( C304 C1491 ) C304_=_C1492( C304 C1492 ) \nC304_=_C1493( C304 C1493 ) C304_=_C1494( C304 C1494 ) C304_=_C1495( C304 C1495 ) C304_=_C1496( C304 C1496 ) C304_=_C1497( C304 C1497 ) C304_=_C1498( C304 C1498 ) \nC304_=_C1499( C304 C1499 ) C314_=_C1074( C314 C1074 ) C314_=_C1280( C314 C1280 ) C314_=_C1478( C314 C1478 ) C314_=_C1636( C314 C1636 ) C314_=_C1637( C314 C1637 ) \nC314_=_C1638( C314 C1638 ) C314_=_C1640( C314 C1640 ) C314_=_C1641( C314 C1641 ) C314_=_C1642( C314 C1642 ) C314_=_C1643( C314 C1643 ) C314_=_C1644( C314 C1644 ) \nC314_=_C1645( C314 C1645 ) C314_=_C1646( C314 C1646 ) C314_=_C1647( C314 C1647 ) C314_=_C1648( C314 C1648 ) C314_=_C1649( C314 C1649 ) C314_=_C1650( C314 C1650 ) \nC314_=_C1651( C314 C1651 ) C314_=_C1652( C314 C1652 ) C314_=_C1653( C314 C1653 ) C314_=_C1654( C314 C1654</w:t>
      </w:r>
    </w:p>
    <w:p>
      <w:pPr>
        <w:pStyle w:val="PreformattedText"/>
        <w:bidi w:val="0"/>
        <w:spacing w:before="0" w:after="0"/>
        <w:jc w:val="left"/>
        <w:rPr/>
      </w:pPr>
      <w:r>
        <w:rPr/>
        <w:t xml:space="preserve"> </w:t>
      </w:r>
      <w:r>
        <w:rPr/>
        <w:t>) C314_=_C1655( C314 C1655 ) C327_=_C494( C327 C494 ) \nC327_=_C1073( C327 C1073 ) C327_=_C1478( C327 C1478 ) C327_=_C1479( C327 C1479 ) C327_=_C1480( C327 C1480 ) C327_=_C1481( C327 C1481 ) C327_=_C1482( C327 C1482 ) \nC327_=_C1483( C327 C1483 ) C327_=_C1484( C327 C1484 ) C327_=_C1485( C327 C1485 ) C327_=_C1486( C327 C1486 ) C327_=_C1487( C327 C1487 ) C327_=_C1488( C327 C1488 ) \nC327_=_C1489( C327 C1489 ) C327_=_C1490( C327 C1490 ) C327_=_C1491( C327 C1491 ) C327_=_C1492( C327 C1492 ) C327_=_C1493( C327 C1493 ) C327_=_C1494( C327 C1494 ) \nC327_=_C1495( C327 C1495 ) C327_=_C1496( C327 C1496 ) C327_=_C1497( C327 C1497 ) C327_=_C1498( C327 C1498 ) C327_=_C1499( C327 C1499 ) C414_=_C536( C414 C536 ) \nC414_=_C1096( C414 C1096 ) C414_=_C1164( C414 C1164 ) C414_=_C1654( C414 C1654 ) C414_=_C1672( C414 C1672 ) C414_=_C1944( C414 C1944 ) C414_=_C2157( C414 C2157 ) \nC414_=_C2465( C414 C2465 ) C414_=_C2646( C414 C2646 ) C414_=_C2661( C414 C2661 ) C414_=_C2852( C414 C2852 ) C414_=_C2969( C414 C2969 ) C414_=_C3121( C414 C3121 ) \nC414_=_C3159( C414 C3159 ) C414_=_C3190( C414 C3190 ) C414_=_C3211( C414 C3211 ) C414_=_C3390( C414 C3390 ) C414_=_C3484( C414 C3484 ) C414_=_C3626( C414 C3626 ) \nC414_=_C3682( C414 C3682 ) C414_=_C3716( C414 C3716 ) C414_=_C3775( C414 C3775 ) C414_=_C3785( C414 C3785 ) C414_=_C3938( C414 C3938 ) C414_=_C3975( C414 C3975 ) \nC414_=_C3982( C414 C3982 ) C414_=_C4099( C414 C4099 ) C494_=_C1073( C494 C1073 ) C494_=_C1478( C494 C1478 ) C494_=_C1479( C494 C1479 ) C494_=_C1480( C494 C1480 ) \nC494_=_C1481( C494 C1481 ) C494_=_C1482( C494 C1482 ) C494_=_C1483( C494 C1483 ) C494_=_C1484( C494 C1484 ) C494_=_C1485( C494 C1485 ) C494_=_C1486( C494 C1486 ) \nC494_=_C1487( C494 C1487 ) C494_=_C1488( C494 C1488 ) C494_=_C1489( C494 C1489 ) C494_=_C1490( C494 C1490 ) C494_=_C1491( C494 C1491 ) C494_=_C1492( C494 C1492 ) \nC494_=_C1493( C494 C1493 ) C494_=_C1494( C494 C1494 ) C494_=_C1495( C494 C1495 ) C494_=_C1496( C494 C1496 ) C494_=_C1497( C494 C1497 ) C494_=_C1498( C494 C1498 ) \nC494_=_C1499( C494 C1499 ) C536_=_C1096( C536 C1096 ) C536_=_C1164( C536 C1164 ) C536_=_C1654( C536 C1654 ) C536_=_C1672( C536 C1672 ) C536_=_C1944( C536 C1944 ) \nC536_=_C2157( C536 C2157 ) C536_=_C2465( C536 C2465 ) C536_=_C2646( C536 C2646 ) C536_=_C2661( C536 C2661 ) C536_=_C2852( C536 C2852 ) C536_=_C2969( C536 C2969 ) \nC536_=_C3121( C536 C3121 ) C536_=_C3159( C536 C3159 ) C536_=_C3190( C536 C3190 ) C536_=_C3211( C536 C3211 ) C536_=_C3390( C536 C3390 ) C536_=_C3484( C536 C3484 ) \nC536_=_C3626( C536 C3626 ) C536_=_C3682( C536 C3682 ) C536_=_C3716( C536 C3716 ) C536_=_C3775( C536 C3775 ) C536_=_C3785( C536 C3785 ) C536_=_C3938( C536 C3938 ) \nC536_=_C3975( C536 C3975 ) C536_=_C3982( C536 C3982 ) C536_=_C4099( C536 C4099 ) C873_=_C1077( C873 C1077 ) C873_=_C1283( C873 C1283 ) C873_=_C1482( C873 C1482 ) \nC873_=_C1616( C873 C1616 ) C873_=_C1927( C873 C1927 ) C873_=_C1948( C873 C1948 ) C873_=_C2016( C873 C2016 ) C873_=_C2140( C873 C2140 ) C873_=_C2141( C873 C2141 ) \nC873_=_C2142( C873 C2142 ) C873_=_C2143( C873 C2143 ) C873_=_C2144( C873 C2144 ) C873_=_C2145( C873 C2145 ) C873_=_C2146( C873 C2146 ) C873_=_C2147( C873 C2147 ) \nC873_=_C2148( C873 C2148 ) C873_=_C2149( C873 C2149 ) C873_=_C2150( C873 C2150 ) C873_=_C2151( C873 C2151 ) C873_=_C2152( C873 C2152 ) C873_=_C2153( C873 C2153 ) \nC873_=_C2154( C873 C2154 ) C873_=_C2155( C873 C2155 ) C873_=_C2156( C873 C2156 ) C873_=_C2157( C873 C2157 ) C873_=_C2158( C873 C2158 ) C873_=_C2159( C873 C2159 ) \nC1073_=_C1074( C1073 C1074 ) C1073_=_C1077( C1073 C1077 ) C1073_=_C1096( C1073 C1096 ) C1073_=_C1478( C1073 C1478 ) C1073_=_C1479( C1073 C1479 ) C1073_=_C1480( C1073 C1480 ) \nC1073_=_C1481( C1073 C1481 ) C1073_=_C1482( C1073 C1482 ) C1073_=_C1483( C1073 C1483 ) C1073_=_C1484( C1073 C1484 ) C1073_=_C1485( C1073 C1485 ) C1073_=_C1486( C1073 C1486 ) \nC1073_=_C1487( C1073 C1487 ) C1073_=_C1488( C1073 C1488 ) C1073_=_C1489( C1073 C1489 ) C1073_=_C1490( C1073 C1490 ) C1073_=_C1491( C1073 C1491 ) C1073_=_C1492( C1073 C1492 ) \nC1073_=_C1493( C1073 C1493 ) C1073_=_C1494( C1073 C1494 ) C1073_=_C1495( C1073 C1495 ) C1073_=_C1496( C1073 C1496 ) C1073_=_C1497( C1073 C1497 ) C1073_=_C1498( C1073 C1498 ) \nC1073_=_C1499( C1073 C1499 ) C1074_=_C1077( C1074 C1077 ) C1074_=_C1096( C1074 C1096 ) C1074_=_C1280( C1074 C1280 ) C1074_=_C1478( C1074 C1478 ) C1074_=_C1636( C1074 C1636 ) \nC1074_=_C1637( C1074 C1637 ) C1074_=_C1638( C1074 C1638 ) C1074_=_C1640( C1074 C1640 ) C1074_=_C1641( C1074 C1641 ) C1074_=_C1642( C1074 C1642 ) C1074_=_C1643( C1074 C1643 ) \nC1074_=_C1644( C1074 C1644 ) C1074_=_C1645( C1074 C1645 ) C1074_=_C1646( C1074 C1646 ) C1074_=_C1647( C1074 C1647 ) C1074_=_C1648( C1074 C1648 ) C1074_=_C1649( C1074 C1649 ) \nC1074_=_C1650( C1074 C1650 ) C1074_=_C1651( C1074 C1651 ) C1074_=_C1652( C1074 C1652 ) C1074_=_C1653( C1074 C1653 ) C1074_=_C1654( C1074 C1654 ) C1074_=_C1655( C1074 C1655 ) \nC1077_=_C1096( C1077 C1096 ) C1077_=_C1283( C1077 C1283 ) C1077_=_C1482( C1077 C1482 ) C1077_=_C1616( C1077 C1616 ) C1077_=_C1927( C1077 C1927 ) C1077_=_C1948( C1077 C1948 ) \nC1077_=_C2016( C1077 C2016 ) C1077_=_C2140( C1077 C2140 ) C1077_=_C2141( C1077 C2141 ) C1077_=_C2142( C1077 C2142 ) C1077_=_C2143( C1077 C2143 ) C1077_=_C2144( C1077 C2144 ) \nC1077_=_C2145( C1077 C2145 ) C1077_=_C2146( C1077 C2146 ) C1077_=_C2147( C1077 C2147 ) C1077_=_C2148( C1077 C2148 ) C1077_=_C2149( C1077 C2149 ) C1077_=_C2150( C1077 C2150 ) \nC1077_=_C2151( C1077 C2151 ) C1077_=_C2152( C1077 C2152 ) C1077_=_C2153( C1077 C2153 ) C1077_=_C2154( C1077 C2154 ) C1077_=_C2155( C1077 C2155 ) C1077_=_C2156( C1077 C2156 ) \nC1077_=_C2157( C1077 C2157 ) C1077_=_C2158( C1077 C2158 ) C1077_=_C2159( C1077 C2159 ) C1096_=_C1164( C1096 C1164 ) C1096_=_C1654( C1096 C1654 ) C1096_=_C1672( C1096 C1672 ) \nC1096_=_C1944( C1096 C1944 ) C1096_=_C2157( C1096 C2157 ) C1096_=_C2465( C1096 C2465 ) C1096_=_C2646( C1096 C2646 ) C1096_=_C2661( C1096 C2661 ) C1096_=_C2852( C1096 C2852 ) \nC1096_=_C2969( C1096 C2969 ) C1096_=_C3121( C1096 C3121 ) C1096_=_C3159( C1096 C3159 ) C1096_=_C3190( C1096 C3190 ) C1096_=_C3211( C1096 C3211 ) C1096_=_C3390( C1096 C3390 ) \nC1096_=_C3484( C1096 C3484 ) C1096_=_C3626( C1096 C3626 ) C1096_=_C3682( C1096 C3682 ) C1096_=_C3716( C1096 C3716 ) C1096_=_C3775( C1096 C3775 ) C1096_=_C3785( C1096 C3785 ) \nC1096_=_C3938( C1096 C3938 ) C1096_=_C3975( C1096 C3975 ) C1096_=_C3982( C1096 C3982 ) C1096_=_C4099( C1096 C4099 ) C1164_=_C1654( C1164 C1654 ) C1164_=_C1672( C1164 C1672 ) \nC1164_=_C1944( C1164 C1944 ) C1164_=_C2157( C1164 C2157 ) C1164_=_C2465( C1164 C2465 ) C1164_=_C2646( C1164 C2646 ) C1164_=_C2661( C1164 C2661 ) C1164_=_C2852( C1164 C2852 ) \nC1164_=_C2969( C1164 C2969 ) C1164_=_C3121( C1164 C3121 ) C1164_=_C3159( C1164 C3159 ) C1164_=_C3190( C1164 C3190 ) C1164_=_C3211( C1164 C3211 ) C1164_=_C3390( C1164 C3390 ) \nC1164_=_C3484( C1164 C3484 ) C1164_=_C3626( C1164 C3626 ) C1164_=_C3682( C1164 C3682 ) C1164_=_C3716( C1164 C3716 ) C1164_=_C3775( C1164 C3775 ) C1164_=_C3785( C1164 C3785 ) \nC1164_=_C3938( C1164 C3938 ) C1164_=_C3975( C1164 C3975 ) C1164_=_C3982( C1164 C3982 ) C1164_=_C4099( C1164 C4099 ) C1280_=_C1283( C1280 C1283 ) C1280_=_C1478( C1280 C1478 ) \nC1280_=_C1636( C1280 C1636 ) C1280_=_C1637( C1280 C1637 ) C1280_=_C1638( C1280 C1638 ) C1280_=_C1640( C1280 C1640 ) C1280_=_C1641( C1280 C1641 ) C1280_=_C1642( C1280 C1642 ) \nC1280_=_C1643( C1280 C1643 ) C1280_=_C1644( C1280 C1644 ) C1280_=_C1645( C1280 C1645 ) C1280_=_C1646( C1280 C1646 ) C1280_=_C1647( C1280 C1647 ) C1280_=_C1648( C1280 C1648 ) \nC1280_=_C1649( C1280 C1649 ) C1280_=_C1650( C1280 C1650 ) C1280_=_C1651( C1280 C1651 ) C1280_=_C1652( C1280 C1652 ) C1280_=_C1653( C1280 C1653 ) C1280_=_C1654( C1280 C1654 ) \nC1280_=_C1655( C1280 C1655 ) C1283_=_C1482( C1283 C1482 ) C1283_=_C1616( C1283 C1616 ) C1283_=_C1927( C1283 C1927 ) C1283_=_C1948( C1283 C1948 ) C1283_=_C2016( C1283 C2016 ) \nC1283_=_C2140( C1283 C2140 ) C1283_=_C2141( C1283 C2141 ) C1283_=_C2142( C1283 C2142 ) C1283_=_C2143( C1283 C2143 ) C1283_=_C2144( C1283 C2144 ) C1283_=_C2145( C1283 C2145 ) \nC1283_=_C2146( C1283 C2146 ) C1283_=_C2147( C1283 C2147 ) C1283_=_C2148( C1283 C2148 ) C1283_=_C2149( C1283 C2149 ) C1283_=_C2150( C1283 C2150 ) C1283_=_C2151( C1283 C2151 ) \nC1283_=_C2152( C1283 C2152 ) C1283_=_C2153( C1283 C2153 ) C1283_=_C2154( C1283 C2154 ) C1283_=_C2155( C1283 C2155 ) C1283_=_C2156( C1283 C2156 ) C1283_=_C2157( C1283 C2157 ) \nC1283_=_C2158( C1283 C2158 ) C1283_=_C2159( C1283 C2159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7( C1478 C1497 ) C1478_=_C1498( C1478 C1498 ) C1478_=_C1499( C1478 C1499 ) C1478_=_C1636( C1478 C1636 ) \nC1478_=_C1637( C1478 C1637 ) C1478_=_C1638( C1478 C1638 ) C1478_=_C1640( C1478 C1640 ) C1478_=_C1641( C1478 C1641 ) C1478_=_C1642( C1478 C1642 ) C1478_=_C1643( C1478 C1643 ) \nC1478_=_C1644( C1478 C1644 ) C1478_=_C1645( C1478 C1645 ) C1478_=_C1646( C1478 C1646 ) C1478_=_C1647( C1478 C1647 ) C1478_=_C1648( C1478 C1648 ) C1478_=_C1649( C1478 C1649 ) \nC1478_=_C1650( C1478 C1650 ) C1478_=_C1651( C1478 C1651 ) C1478_=_C1652( C1478 C1652 ) C1478_=_C1653( C1478 C1653 ) C1478_=_C1654( C1478 C1654 ) C1478_=_C1655( C1478 C1655 ) \nC1479_=_C1480( C1479 C1480 ) C1479_=_C1481( C1479 C1481 ) C1479_=_C1482( C1479 C1482 ) C1479_=_C1483( C1479 C1483 ) C1479_=_C1484( C1479 C1484 ) C1479_=_C1485( C1479 C1485 ) \nC1479_=_C1486( C1479 C1486 ) C1479_=_C1487( C1479 C1487 ) C1479_=_C1488(</w:t>
      </w:r>
    </w:p>
    <w:p>
      <w:pPr>
        <w:pStyle w:val="PreformattedText"/>
        <w:bidi w:val="0"/>
        <w:spacing w:before="0" w:after="0"/>
        <w:jc w:val="left"/>
        <w:rPr/>
      </w:pPr>
      <w:r>
        <w:rPr/>
        <w:t xml:space="preserve"> </w:t>
      </w:r>
      <w:r>
        <w:rPr/>
        <w:t>C1479 C1488 ) C1479_=_C1489( C1479 C1489 ) C1479_=_C1490( C1479 C1490 ) C1479_=_C1491( C1479 C1491 ) \nC1479_=_C1492( C1479 C1492 ) C1479_=_C1493( C1479 C1493 ) C1479_=_C1494( C1479 C1494 ) C1479_=_C1495( C1479 C1495 ) C1479_=_C1496( C1479 C1496 ) C1479_=_C1497( C1479 C1497 ) \nC1479_=_C1498( C1479 C1498 ) C1479_=_C1499( C1479 C1499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637( C1480 C1637 ) C1480_=_C1927( C1480 C1927 ) C1480_=_C1944( C1480 C1944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1_=_C1497( C1481 C1497 ) C1481_=_C1498( C1481 C1498 ) C1481_=_C1499( C1481 C1499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616( C1482 C1616 ) \nC1482_=_C1927( C1482 C1927 ) C1482_=_C1948( C1482 C1948 ) C1482_=_C2016( C1482 C2016 ) C1482_=_C2140( C1482 C2140 ) C1482_=_C2141( C1482 C2141 ) C1482_=_C2142( C1482 C2142 ) \nC1482_=_C2143( C1482 C2143 ) C1482_=_C2144( C1482 C2144 ) C1482_=_C2145( C1482 C2145 ) C1482_=_C2146( C1482 C2146 ) C1482_=_C2147( C1482 C2147 ) C1482_=_C2148( C1482 C2148 ) \nC1482_=_C2149( C1482 C2149 ) C1482_=_C2150( C1482 C2150 ) C1482_=_C2151( C1482 C2151 ) C1482_=_C2152( C1482 C2152 ) C1482_=_C2153( C1482 C2153 ) C1482_=_C2154( C1482 C2154 ) \nC1482_=_C2155( C1482 C2155 ) C1482_=_C2156( C1482 C2156 ) C1482_=_C2157( C1482 C2157 ) C1482_=_C2158( C1482 C2158 ) C1482_=_C2159( C1482 C2159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641( C1485 C1641 ) C1485_=_C2141( C1485 C2141 ) C1485_=_C2646( C1485 C2646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642( C1486 C1642 ) C1486_=_C2142( C1486 C2142 ) C1486_=_C2661( C1486 C2661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645( C1488 C1645 ) C1488_=_C2143( C1488 C2143 ) C1488_=_C3211( C1488 C3211 ) C1489_=_C1490( C1489 C1490 ) \nC1489_=_C1491( C1489 C1491 ) C1489_=_C1492( C1489 C1492 ) C1489_=_C1493( C1489 C1493 ) C1489_=_C1494( C1489 C1494 ) C1489_=_C1495( C1489 C1495 ) C1489_=_C1496( C1489 C1496 ) \nC1489_=_C1497( C1489 C1497 ) C1489_=_C1498( C1489 C1498 ) C1489_=_C1499( C1489 C1499 ) C1490_=_C1491( C1490 C1491 ) C1490_=_C1492( C1490 C1492 ) C1490_=_C1493( C1490 C1493 ) \nC1490_=_C1494( C1490 C1494 ) C1490_=_C1495( C1490 C1495 ) C1490_=_C1496( C1490 C1496 ) C1490_=_C1497( C1490 C1497 ) C1490_=_C1498( C1490 C1498 ) C1490_=_C1499( C1490 C1499 ) \nC1491_=_C1492( C1491 C1492 ) C1491_=_C1493( C1491 C1493 ) C1491_=_C1494( C1491 C1494 ) C1491_=_C1495( C1491 C1495 ) C1491_=_C1496( C1491 C1496 ) C1491_=_C1497( C1491 C1497 ) \nC1491_=_C1498( C1491 C1498 ) C1491_=_C1499( C1491 C1499 ) C1492_=_C1493( C1492 C1493 ) C1492_=_C1494( C1492 C1494 ) C1492_=_C1495( C1492 C1495 ) C1492_=_C1496( C1492 C1496 ) \nC1492_=_C1497( C1492 C1497 ) C1492_=_C1498( C1492 C1498 ) C1492_=_C1499( C1492 C1499 ) C1493_=_C1494( C1493 C1494 ) C1493_=_C1495( C1493 C1495 ) C1493_=_C1496( C1493 C1496 ) \nC1493_=_C1497( C1493 C1497 ) C1493_=_C1498( C1493 C1498 ) C1493_=_C1499( C1493 C1499 ) C1494_=_C1495( C1494 C1495 ) C1494_=_C1496( C1494 C1496 ) C1494_=_C1497( C1494 C1497 ) \nC1494_=_C1498( C1494 C1498 ) C1494_=_C1499( C1494 C1499 ) C1494_=_C3716( C1494 C3716 ) C1495_=_C1496( C1495 C1496 ) C1495_=_C1497( C1495 C1497 ) C1495_=_C1498( C1495 C1498 ) \nC1495_=_C1499( C1495 C1499 ) C1495_=_C1651( C1495 C1651 ) C1495_=_C2149( C1495 C2149 ) C1495_=_C3975( C1495 C3975 ) C1496_=_C1497( C1496 C1497 ) C1496_=_C1498( C1496 C1498 ) \nC1496_=_C1499( C1496 C1499 ) C1496_=_C3982( C1496 C3982 ) C1497_=_C1498( C1497 C1498 ) C1497_=_C1499( C1497 C1499 ) C1498_=_C1499( C1498 C1499 ) C1499_=_C1653( C1499 C1653 ) \nC1499_=_C2156( C1499 C2156 ) C1499_=_C4099( C1499 C4099 ) C1616_=_C1927( C1616 C1927 ) C1616_=_C1948( C1616 C1948 ) C1616_=_C2016( C1616 C2016 ) C1616_=_C2140( C1616 C2140 ) \nC1616_=_C2141( C1616 C2141 ) C1616_=_C2142( C1616 C2142 ) C1616_=_C2143( C1616 C2143 ) C1616_=_C2144( C1616 C2144 ) C1616_=_C2145( C1616 C2145 ) C1616_=_C2146( C1616 C2146 ) \nC1616_=_C2147( C1616 C2147 ) C1616_=_C2148( C1616 C2148 ) C1616_=_C2149( C1616 C2149 ) C1616_=_C2150( C1616 C2150 ) C1616_=_C2151( C1616 C2151 ) C1616_=_C2152( C1616 C2152 ) \nC1616_=_C2153( C1616 C2153 ) C1616_=_C2154( C1616 C2154 ) C1616_=_C2155( C1616 C2155 ) C1616_=_C2156( C1616 C2156 ) C1616_=_C2157( C1616 C2157 ) C1616_=_C2158( C1616 C2158 ) \nC1616_=_C2159( C1616 C2159 ) C1636_=_C1637( C1636 C1637 ) C1636_=_C1638( C1636 C1638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3( C1636 C1653 ) C1636_=_C1654( C1636 C1654 ) \nC1636_=_C1655( C1636 C1655 ) C1637_=_C1638( C1637 C1638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1652( C1637 C1652 ) C1637_=_C1653( C1637 C1653 ) C1637_=_C1654( C1637 C1654 ) C1637_=_C1655( C1637 C1655 ) \nC1637_=_C1927( C1637 C1927 ) C1637_=_C1944( C1637 C1944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1_=_C1642( C1641 C1642 ) C1641_=_C1643(</w:t>
      </w:r>
    </w:p>
    <w:p>
      <w:pPr>
        <w:pStyle w:val="PreformattedText"/>
        <w:bidi w:val="0"/>
        <w:spacing w:before="0" w:after="0"/>
        <w:jc w:val="left"/>
        <w:rPr/>
      </w:pPr>
      <w:r>
        <w:rPr/>
        <w:t xml:space="preserve"> </w:t>
      </w:r>
      <w:r>
        <w:rPr/>
        <w:t>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2141( C1641 C2141 ) \nC1641_=_C2646( C1641 C2646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2142( C1642 C2142 ) C1642_=_C2661( C1642 C2661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3190( C1644 C3190 ) C1645_=_C1646( C1645 C1646 ) C1645_=_C1647( C1645 C1647 ) \nC1645_=_C1648( C1645 C1648 ) C1645_=_C1649( C1645 C1649 ) C1645_=_C1650( C1645 C1650 ) C1645_=_C1651( C1645 C1651 ) C1645_=_C1652( C1645 C1652 ) C1645_=_C1653( C1645 C1653 ) \nC1645_=_C1654( C1645 C1654 ) C1645_=_C1655( C1645 C1655 ) C1645_=_C2143( C1645 C2143 ) C1645_=_C3211( C1645 C3211 ) C1646_=_C1647( C1646 C1647 ) C1646_=_C1648( C1646 C1648 ) \nC1646_=_C1649( C1646 C1649 ) C1646_=_C1650( C1646 C1650 ) C1646_=_C1651( C1646 C1651 ) C1646_=_C1652( C1646 C1652 ) C1646_=_C1653( C1646 C1653 ) C1646_=_C1654( C1646 C1654 ) \nC1646_=_C1655( C1646 C1655 ) C1647_=_C1648( C1647 C1648 ) C1647_=_C1649( C1647 C1649 ) C1647_=_C1650( C1647 C1650 ) C1647_=_C1651( C1647 C1651 ) C1647_=_C1652( C1647 C1652 ) \nC1647_=_C1653( C1647 C1653 ) C1647_=_C1654( C1647 C1654 ) C1647_=_C1655( C1647 C1655 ) C1648_=_C1649( C1648 C1649 ) C1648_=_C1650( C1648 C1650 ) C1648_=_C1651( C1648 C1651 ) \nC1648_=_C1652( C1648 C1652 ) C1648_=_C1653( C1648 C1653 ) C1648_=_C1654( C1648 C1654 ) C1648_=_C1655( C1648 C1655 ) C1649_=_C1650( C1649 C1650 ) C1649_=_C1651( C1649 C1651 ) \nC1649_=_C1652( C1649 C1652 ) C1649_=_C1653( C1649 C1653 ) C1649_=_C1654( C1649 C1654 ) C1649_=_C1655( C1649 C1655 ) C1650_=_C1651( C1650 C1651 ) C1650_=_C1652( C1650 C1652 ) \nC1650_=_C1653( C1650 C1653 ) C1650_=_C1654( C1650 C1654 ) C1650_=_C1655( C1650 C1655 ) C1651_=_C1652( C1651 C1652 ) C1651_=_C1653( C1651 C1653 ) C1651_=_C1654( C1651 C1654 ) \nC1651_=_C1655( C1651 C1655 ) C1651_=_C2149( C1651 C2149 ) C1651_=_C3975( C1651 C3975 ) C1652_=_C1653( C1652 C1653 ) C1652_=_C1654( C1652 C1654 ) C1652_=_C1655( C1652 C1655 ) \nC1653_=_C1654( C1653 C1654 ) C1653_=_C1655( C1653 C1655 ) C1653_=_C2156( C1653 C2156 ) C1653_=_C4099( C1653 C4099 ) C1654_=_C1655( C1654 C1655 ) C1654_=_C1672( C1654 C1672 ) \nC1654_=_C1944( C1654 C1944 ) C1654_=_C2157( C1654 C2157 ) C1654_=_C2465( C1654 C2465 ) C1654_=_C2646( C1654 C2646 ) C1654_=_C2661( C1654 C2661 ) C1654_=_C2852( C1654 C2852 ) \nC1654_=_C2969( C1654 C2969 ) C1654_=_C3121( C1654 C3121 ) C1654_=_C3159( C1654 C3159 ) C1654_=_C3190( C1654 C3190 ) C1654_=_C3211( C1654 C3211 ) C1654_=_C3390( C1654 C3390 ) \nC1654_=_C3484( C1654 C3484 ) C1654_=_C3626( C1654 C3626 ) C1654_=_C3682( C1654 C3682 ) C1654_=_C3716( C1654 C3716 ) C1654_=_C3775( C1654 C3775 ) C1654_=_C3785( C1654 C3785 ) \nC1654_=_C3938( C1654 C3938 ) C1654_=_C3975( C1654 C3975 ) C1654_=_C3982( C1654 C3982 ) C1654_=_C4099( C1654 C4099 ) C1672_=_C1944( C1672 C1944 ) C1672_=_C2157( C1672 C2157 ) \nC1672_=_C2465( C1672 C2465 ) C1672_=_C2646( C1672 C2646 ) C1672_=_C2661( C1672 C2661 ) C1672_=_C2852( C1672 C2852 ) C1672_=_C2969( C1672 C2969 ) C1672_=_C3121( C1672 C3121 ) \nC1672_=_C3159( C1672 C3159 ) C1672_=_C3190( C1672 C3190 ) C1672_=_C3211( C1672 C3211 ) C1672_=_C3390( C1672 C3390 ) C1672_=_C3484( C1672 C3484 ) C1672_=_C3626( C1672 C3626 ) \nC1672_=_C3682( C1672 C3682 ) C1672_=_C3716( C1672 C3716 ) C1672_=_C3775( C1672 C3775 ) C1672_=_C3785( C1672 C3785 ) C1672_=_C3938( C1672 C3938 ) C1672_=_C3975( C1672 C3975 ) \nC1672_=_C3982( C1672 C3982 ) C1672_=_C4099( C1672 C4099 ) C1927_=_C1944( C1927 C1944 ) C1927_=_C1948( C1927 C1948 ) C1927_=_C2016( C1927 C2016 ) C1927_=_C2140( C1927 C2140 ) \nC1927_=_C2141( C1927 C2141 ) C1927_=_C2142( C1927 C2142 ) C1927_=_C2143( C1927 C2143 ) C1927_=_C2144( C1927 C2144 ) C1927_=_C2145( C1927 C2145 ) C1927_=_C2146( C1927 C2146 ) \nC1927_=_C2147( C1927 C2147 ) C1927_=_C2148( C1927 C2148 ) C1927_=_C2149( C1927 C2149 ) C1927_=_C2150( C1927 C2150 ) C1927_=_C2151( C1927 C2151 ) C1927_=_C2152( C1927 C2152 ) \nC1927_=_C2153( C1927 C2153 ) C1927_=_C2154( C1927 C2154 ) C1927_=_C2155( C1927 C2155 ) C1927_=_C2156( C1927 C2156 ) C1927_=_C2157( C1927 C2157 ) C1927_=_C2158( C1927 C2158 ) \nC1927_=_C2159( C1927 C2159 ) C1944_=_C2157( C1944 C2157 ) C1944_=_C2465( C1944 C2465 ) C1944_=_C2646( C1944 C2646 ) C1944_=_C2661( C1944 C2661 ) C1944_=_C2852( C1944 C2852 ) \nC1944_=_C2969( C1944 C2969 ) C1944_=_C3121( C1944 C3121 ) C1944_=_C3159( C1944 C3159 ) C1944_=_C3190( C1944 C3190 ) C1944_=_C3211( C1944 C3211 ) C1944_=_C3390( C1944 C3390 ) \nC1944_=_C3484( C1944 C3484 ) C1944_=_C3626( C1944 C3626 ) C1944_=_C3682( C1944 C3682 ) C1944_=_C3716( C1944 C3716 ) C1944_=_C3775( C1944 C3775 ) C1944_=_C3785( C1944 C3785 ) \nC1944_=_C3938( C1944 C3938 ) C1944_=_C3975( C1944 C3975 ) C1944_=_C3982( C1944 C3982 ) C1944_=_C4099( C1944 C4099 ) C1948_=_C2016( C1948 C2016 ) C1948_=_C2140( C1948 C2140 ) \nC1948_=_C2141( C1948 C2141 ) C1948_=_C2142( C1948 C2142 ) C1948_=_C2143( C1948 C2143 ) C1948_=_C2144( C1948 C2144 ) C1948_=_C2145( C1948 C2145 ) C1948_=_C2146( C1948 C2146 ) \nC1948_=_C2147( C1948 C2147 ) C1948_=_C2148( C1948 C2148 ) C1948_=_C2149( C1948 C2149 ) C1948_=_C2150( C1948 C2150 ) C1948_=_C2151( C1948 C2151 ) C1948_=_C2152( C1948 C2152 ) \nC1948_=_C2153( C1948 C2153 ) C1948_=_C2154( C1948 C2154 ) C1948_=_C2155( C1948 C2155 ) C1948_=_C2156( C1948 C2156 ) C1948_=_C2157( C1948 C2157 ) C1948_=_C2158( C1948 C2158 ) \nC1948_=_C2159( C1948 C2159 ) C2016_=_C2140( C2016 C2140 ) C2016_=_C2141( C2016 C2141 ) C2016_=_C2142( C2016 C2142 ) C2016_=_C2143( C2016 C2143 ) C2016_=_C2144( C2016 C2144 ) \nC2016_=_C2145( C2016 C2145 ) C2016_=_C2146( C2016 C2146 ) C2016_=_C2147( C2016 C2147 ) C2016_=_C2148( C2016 C2148 ) C2016_=_C2149( C2016 C2149 ) C2016_=_C2150( C2016 C2150 ) \nC2016_=_C2151( C2016 C2151 ) C2016_=_C2152( C2016 C2152 ) C2016_=_C2153( C2016 C2153 ) C2016_=_C2154( C2016 C2154 ) C2016_=_C2155( C2016 C2155 ) C2016_=_C2156( C2016 C2156 ) \nC2016_=_C2157( C2016 C2157 ) C2016_=_C2158( C2016 C2158 ) C2016_=_C2159( C2016 C2159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157( C2140 C2157 ) C2140_=_C2158( C2140 C2158 ) C2140_=_C2159( C2140 C2159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1_=_C2646( C2141 C2646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59( C2142 C2159 ) C2142_=_C2661( C2142 C2661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3_=_C2158( C2143 C2158 ) C2143_=_C2159( C2143 C2159 ) C2143_=_C3211( C2143 C3211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159( C2144 C2159 ) C2145_=_C2146( C2145 C2146 ) C2145_=_C2147( C2145 C2147 ) C2145_=_C2148( C2145 C2148 ) C2145_=_C2149( C2145 C2149 ) C2145_=_C2150( C2145 C2150 ) \nC2145_=_C2151(</w:t>
      </w:r>
    </w:p>
    <w:p>
      <w:pPr>
        <w:pStyle w:val="PreformattedText"/>
        <w:bidi w:val="0"/>
        <w:spacing w:before="0" w:after="0"/>
        <w:jc w:val="left"/>
        <w:rPr/>
      </w:pPr>
      <w:r>
        <w:rPr/>
        <w:t xml:space="preserve"> </w:t>
      </w:r>
      <w:r>
        <w:rPr/>
        <w:t>C2145 C2151 ) C2145_=_C2152( C2145 C2152 ) C2145_=_C2153( C2145 C2153 ) C2145_=_C2154( C2145 C2154 ) C2145_=_C2155( C2145 C2155 ) C2145_=_C2156( C2145 C2156 ) \nC2145_=_C2157( C2145 C2157 ) C2145_=_C2158( C2145 C2158 ) C2145_=_C2159( C2145 C2159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9_=_C2150( C2149 C2150 ) C2149_=_C2151( C2149 C2151 ) C2149_=_C2152( C2149 C2152 ) \nC2149_=_C2153( C2149 C2153 ) C2149_=_C2154( C2149 C2154 ) C2149_=_C2155( C2149 C2155 ) C2149_=_C2156( C2149 C2156 ) C2149_=_C2157( C2149 C2157 ) C2149_=_C2158( C2149 C2158 ) \nC2149_=_C2159( C2149 C2159 ) C2149_=_C3975( C2149 C3975 ) C2150_=_C2151( C2150 C2151 ) C2150_=_C2152( C2150 C2152 ) C2150_=_C2153( C2150 C2153 ) C2150_=_C2154( C2150 C2154 ) \nC2150_=_C2155( C2150 C2155 ) C2150_=_C2156( C2150 C2156 ) C2150_=_C2157( C2150 C2157 ) C2150_=_C2158( C2150 C2158 ) C2150_=_C2159( C2150 C2159 ) C2151_=_C2152( C2151 C2152 ) \nC2151_=_C2153( C2151 C2153 ) C2151_=_C2154( C2151 C2154 ) C2151_=_C2155( C2151 C2155 ) C2151_=_C2156( C2151 C2156 ) C2151_=_C2157( C2151 C2157 ) C2151_=_C2158( C2151 C2158 ) \nC2151_=_C2159( C2151 C2159 ) C2152_=_C2153( C2152 C2153 ) C2152_=_C2154( C2152 C2154 ) C2152_=_C2155( C2152 C2155 ) C2152_=_C2156( C2152 C2156 ) C2152_=_C2157( C2152 C2157 ) \nC2152_=_C2158( C2152 C2158 ) C2152_=_C2159( C2152 C2159 ) C2153_=_C2154( C2153 C2154 ) C2153_=_C2155( C2153 C2155 ) C2153_=_C2156( C2153 C2156 ) C2153_=_C2157( C2153 C2157 ) \nC2153_=_C2158( C2153 C2158 ) C2153_=_C2159( C2153 C2159 ) C2154_=_C2155( C2154 C2155 ) C2154_=_C2156( C2154 C2156 ) C2154_=_C2157( C2154 C2157 ) C2154_=_C2158( C2154 C2158 ) \nC2154_=_C2159( C2154 C2159 ) C2155_=_C2156( C2155 C2156 ) C2155_=_C2157( C2155 C2157 ) C2155_=_C2158( C2155 C2158 ) C2155_=_C2159( C2155 C2159 ) C2156_=_C2157( C2156 C2157 ) \nC2156_=_C2158( C2156 C2158 ) C2156_=_C2159( C2156 C2159 ) C2156_=_C4099( C2156 C4099 ) C2157_=_C2158( C2157 C2158 ) C2157_=_C2159( C2157 C2159 ) C2157_=_C2465( C2157 C2465 ) \nC2157_=_C2646( C2157 C2646 ) C2157_=_C2661( C2157 C2661 ) C2157_=_C2852( C2157 C2852 ) C2157_=_C2969( C2157 C2969 ) C2157_=_C3121( C2157 C3121 ) C2157_=_C3159( C2157 C3159 ) \nC2157_=_C3190( C2157 C3190 ) C2157_=_C3211( C2157 C3211 ) C2157_=_C3390( C2157 C3390 ) C2157_=_C3484( C2157 C3484 ) C2157_=_C3626( C2157 C3626 ) C2157_=_C3682( C2157 C3682 ) \nC2157_=_C3716( C2157 C3716 ) C2157_=_C3775( C2157 C3775 ) C2157_=_C3785( C2157 C3785 ) C2157_=_C3938( C2157 C3938 ) C2157_=_C3975( C2157 C3975 ) C2157_=_C3982( C2157 C3982 ) \nC2157_=_C4099( C2157 C4099 ) C2158_=_C2159( C2158 C2159 ) C2465_=_C2646( C2465 C2646 ) C2465_=_C2661( C2465 C2661 ) C2465_=_C2852( C2465 C2852 ) C2465_=_C2969( C2465 C2969 ) \nC2465_=_C3121( C2465 C3121 ) C2465_=_C3159( C2465 C3159 ) C2465_=_C3190( C2465 C3190 ) C2465_=_C3211( C2465 C3211 ) C2465_=_C3390( C2465 C3390 ) C2465_=_C3484( C2465 C3484 ) \nC2465_=_C3626( C2465 C3626 ) C2465_=_C3682( C2465 C3682 ) C2465_=_C3716( C2465 C3716 ) C2465_=_C3775( C2465 C3775 ) C2465_=_C3785( C2465 C3785 ) C2465_=_C3938( C2465 C3938 ) \nC2465_=_C3975( C2465 C3975 ) C2465_=_C3982( C2465 C3982 ) C2465_=_C4099( C2465 C4099 ) C2646_=_C2661( C2646 C2661 ) C2646_=_C2852( C2646 C2852 ) C2646_=_C2969( C2646 C2969 ) \nC2646_=_C3121( C2646 C3121 ) C2646_=_C3159( C2646 C3159 ) C2646_=_C3190( C2646 C3190 ) C2646_=_C3211( C2646 C3211 ) C2646_=_C3390( C2646 C3390 ) C2646_=_C3484( C2646 C3484 ) \nC2646_=_C3626( C2646 C3626 ) C2646_=_C3682( C2646 C3682 ) C2646_=_C3716( C2646 C3716 ) C2646_=_C3775( C2646 C3775 ) C2646_=_C3785( C2646 C3785 ) C2646_=_C3938( C2646 C3938 ) \nC2646_=_C3975( C2646 C3975 ) C2646_=_C3982( C2646 C3982 ) C2646_=_C4099( C2646 C4099 ) C2661_=_C2852( C2661 C2852 ) C2661_=_C2969( C2661 C2969 ) C2661_=_C3121( C2661 C3121 ) \nC2661_=_C3159( C2661 C3159 ) C2661_=_C3190( C2661 C3190 ) C2661_=_C3211( C2661 C3211 ) C2661_=_C3390( C2661 C3390 ) C2661_=_C3484( C2661 C3484 ) C2661_=_C3626( C2661 C3626 ) \nC2661_=_C3682( C2661 C3682 ) C2661_=_C3716( C2661 C3716 ) C2661_=_C3775( C2661 C3775 ) C2661_=_C3785( C2661 C3785 ) C2661_=_C3938( C2661 C3938 ) C2661_=_C3975( C2661 C3975 ) \nC2661_=_C3982( C2661 C3982 ) C2661_=_C4099( C2661 C4099 ) C2852_=_C2969( C2852 C2969 ) C2852_=_C3121( C2852 C3121 ) C2852_=_C3159( C2852 C3159 ) C2852_=_C3190( C2852 C3190 ) \nC2852_=_C3211( C2852 C3211 ) C2852_=_C3390( C2852 C3390 ) C2852_=_C3484( C2852 C3484 ) C2852_=_C3626( C2852 C3626 ) C2852_=_C3682( C2852 C3682 ) C2852_=_C3716( C2852 C3716 ) \nC2852_=_C3775( C2852 C3775 ) C2852_=_C3785( C2852 C3785 ) C2852_=_C3938( C2852 C3938 ) C2852_=_C3975( C2852 C3975 ) C2852_=_C3982( C2852 C3982 ) C2852_=_C4099( C2852 C4099 ) \nC2969_=_C3121( C2969 C3121 ) C2969_=_C3159( C2969 C3159 ) C2969_=_C3190( C2969 C3190 ) C2969_=_C3211( C2969 C3211 ) C2969_=_C3390( C2969 C3390 ) C2969_=_C3484( C2969 C3484 ) \nC2969_=_C3626( C2969 C3626 ) C2969_=_C3682( C2969 C3682 ) C2969_=_C3716( C2969 C3716 ) C2969_=_C3775( C2969 C3775 ) C2969_=_C3785( C2969 C3785 ) C2969_=_C3938( C2969 C3938 ) \nC2969_=_C3975( C2969 C3975 ) C2969_=_C3982( C2969 C3982 ) C2969_=_C4099( C2969 C4099 ) C3121_=_C3159( C3121 C3159 ) C3121_=_C3190( C3121 C3190 ) C3121_=_C3211( C3121 C3211 ) \nC3121_=_C3390( C3121 C3390 ) C3121_=_C3484( C3121 C3484 ) C3121_=_C3626( C3121 C3626 ) C3121_=_C3682( C3121 C3682 ) C3121_=_C3716( C3121 C3716 ) C3121_=_C3775( C3121 C3775 ) \nC3121_=_C3785( C3121 C3785 ) C3121_=_C3938( C3121 C3938 ) C3121_=_C3975( C3121 C3975 ) C3121_=_C3982( C3121 C3982 ) C3121_=_C4099( C3121 C4099 ) C3159_=_C3190( C3159 C3190 ) \nC3159_=_C3211( C3159 C3211 ) C3159_=_C3390( C3159 C3390 ) C3159_=_C3484( C3159 C3484 ) C3159_=_C3626( C3159 C3626 ) C3159_=_C3682( C3159 C3682 ) C3159_=_C3716( C3159 C3716 ) \nC3159_=_C3775( C3159 C3775 ) C3159_=_C3785( C3159 C3785 ) C3159_=_C3938( C3159 C3938 ) C3159_=_C3975( C3159 C3975 ) C3159_=_C3982( C3159 C3982 ) C3159_=_C4099( C3159 C4099 ) \nC3190_=_C3211( C3190 C3211 ) C3190_=_C3390( C3190 C3390 ) C3190_=_C3484( C3190 C3484 ) C3190_=_C3626( C3190 C3626 ) C3190_=_C3682( C3190 C3682 ) C3190_=_C3716( C3190 C3716 ) \nC3190_=_C3775( C3190 C3775 ) C3190_=_C3785( C3190 C3785 ) C3190_=_C3938( C3190 C3938 ) C3190_=_C3975( C3190 C3975 ) C3190_=_C3982( C3190 C3982 ) C3190_=_C4099( C3190 C4099 ) \nC3211_=_C3390( C3211 C3390 ) C3211_=_C3484( C3211 C3484 ) C3211_=_C3626( C3211 C3626 ) C3211_=_C3682( C3211 C3682 ) C3211_=_C3716( C3211 C3716 ) C3211_=_C3775( C3211 C3775 ) \nC3211_=_C3785( C3211 C3785 ) C3211_=_C3938( C3211 C3938 ) C3211_=_C3975( C3211 C3975 ) C3211_=_C3982( C3211 C3982 ) C3211_=_C4099( C3211 C4099 ) C3390_=_C3484( C3390 C3484 ) \nC3390_=_C3626( C3390 C3626 ) C3390_=_C3682( C3390 C3682 ) C3390_=_C3716( C3390 C3716 ) C3390_=_C3775( C3390 C3775 ) C3390_=_C3785( C3390 C3785 ) C3390_=_C3938( C3390 C3938 ) \nC3390_=_C3975( C3390 C3975 ) C3390_=_C3982( C3390 C3982 ) C3390_=_C4099( C3390 C4099 ) C3484_=_C3626( C3484 C3626 ) C3484_=_C3682( C3484 C3682 ) C3484_=_C3716( C3484 C3716 ) \nC3484_=_C3775( C3484 C3775 ) C3484_=_C3785( C3484 C3785 ) C3484_=_C3938( C3484 C3938 ) C3484_=_C3975( C3484 C3975 ) C3484_=_C3982( C3484 C3982 ) C3484_=_C4099( C3484 C4099 ) \nC3626_=_C3682( C3626 C3682 ) C3626_=_C3716( C3626 C3716 ) C3626_=_C3775( C3626 C3775 ) C3626_=_C3785( C3626 C3785 ) C3626_=_C3938( C3626 C3938 ) C3626_=_C3975( C3626 C3975 ) \nC3626_=_C3982( C3626 C3982 ) C3626_=_C4099( C3626 C4099 ) C3682_=_C3716( C3682 C3716 ) C3682_=_C3775( C3682 C3775 ) C3682_=_C3785( C3682 C3785 ) C3682_=_C3938( C3682 C3938 ) \nC3682_=_C3975( C3682 C3975 ) C3682_=_C3982( C3682 C3982 ) C3682_=_C4099( C3682 C4099 ) C3716_=_C3775( C3716 C3775 ) C3716_=_C3785( C3716 C3785 ) C3716_=_C3938( C3716 C3938 ) \nC3716_=_C3975( C3716 C3975 ) C3716_=_C3982( C3716 C3982 ) C3716_=_C4099( C3716 C4099 ) C3775_=_C3785( C3775 C3785 ) C3775_=_C3938( C3775 C3938 ) C3775_=_C3975( C3775 C3975 ) \nC3775_=_C3982( C3775 C3982 ) C3775_=_C4099( C3775 C4099 ) C3785_=_C3938( C3785 C3938 ) C3785_=_C3975( C3785 C3975 ) C3785_=_C3982( C3785 C3982 ) C3785_=_C4099( C3785 C4099 ) \nC3938_=_C3975( C3938 C3975 ) C3938_=_C3982( C3938 C3982 ) C3938_=_C4099( C3938 C4099 ) C3975_=_C3982( C3975 C3982 ) C3975_=_C4099( C3975 C4099 ) C3982_=_C4099( C3982 C4099 ) "];130-&gt;198[label="104: C16 C83 C84 C190 C206 \nC225 C286 C304 C314 C327 C414 \nC494 C536 C873 C1073 C1074 C1077 \nC1096 C1164 C1280 C1283 C1479 C1480 \nC1481 C1483 C1484 C1485 C1486 C1487 \nC1488 C1489 C1490 C1491 C1492 C1493 \nC1494 C1495 C1496 C1497 C1498 C1499 \nC1616 C1636 C1637 C1638 C1640 C1641 \nC1642 C1643 C1644 C1645 C1646 C1647 \nC1648 C1649 C1650 C1651 C1652 C1653 \nC1655 C1672 C1927 C1944 C1948 C2016 \nC2140 C2141 C2142 C2143 C2144 C2145 \nC2146 C2147 C2148 C2149 C2150 C2151 \nC2152 C2153 C2154 C2155 C2156 C2158 \nC2159 C2465 C2646 C2661 C2852 C2969 \nC3121 C3159 C3190 C3211 C3390 C3484 \nC3626 C3682 C3716 C3775 C3785 C3938 \nC3975 C3982 C4099 \n1347: C16_=_C84 ,C16_=_C190 ,C16_=_C206 ,C16_=_C286 ,C16_=_C314 ,\nC16_=_C1074 ,C16_=_C1280 ,C16_=_C1636</w:t>
      </w:r>
    </w:p>
    <w:p>
      <w:pPr>
        <w:pStyle w:val="PreformattedText"/>
        <w:bidi w:val="0"/>
        <w:spacing w:before="0" w:after="0"/>
        <w:jc w:val="left"/>
        <w:rPr/>
      </w:pPr>
      <w:r>
        <w:rPr/>
        <w:t xml:space="preserve"> </w:t>
      </w:r>
      <w:r>
        <w:rPr/>
        <w:t>,C16_=_C1637 ,C16_=_C1638 ,C16_=_C1640 ,\nC16_=_C1641 ,C16_=_C1642 ,C16_=_C1643 ,C16_=_C1644 ,C16_=_C1645 ,C16_=_C1646 ,\nC16_=_C1647 ,C16_=_C1648 ,C16_=_C1649 ,C16_=_C1650 ,C16_=_C1651 ,C16_=_C1652 ,\nC16_=_C1653 ,C16_=_C1655 ,C83_=_C84 ,C83_=_C225 ,C83_=_C304 ,C83_=_C327 ,\nC83_=_C494 ,C83_=_C1073 ,C83_=_C1479 ,C83_=_C1480 ,C83_=_C1481 ,C83_=_C1483 ,\nC83_=_C1484 ,C83_=_C1485 ,C83_=_C1486 ,C83_=_C1487 ,C83_=_C1488 ,C83_=_C1489 ,\nC83_=_C1490 ,C83_=_C1491 ,C83_=_C1492 ,C83_=_C1493 ,C83_=_C1494 ,C83_=_C1495 ,\nC83_=_C1496 ,C83_=_C1497 ,C83_=_C1498 ,C83_=_C1499 ,C84_=_C190 ,C84_=_C206 ,\nC84_=_C286 ,C84_=_C314 ,C84_=_C1074 ,C84_=_C1280 ,C84_=_C1636 ,C84_=_C1637 ,\nC84_=_C1638 ,C84_=_C1640 ,C84_=_C1641 ,C84_=_C1642 ,C84_=_C1643 ,C84_=_C1644 ,\nC84_=_C1645 ,C84_=_C1646 ,C84_=_C1647 ,C84_=_C1648 ,C84_=_C1649 ,C84_=_C1650 ,\nC84_=_C1651 ,C84_=_C1652 ,C84_=_C1653 ,C84_=_C1655 ,C190_=_C206 ,C190_=_C286 ,\nC190_=_C314 ,C190_=_C1074 ,C190_=_C1280 ,C190_=_C1636 ,C190_=_C1637 ,C190_=_C1638 ,\nC190_=_C1640 ,C190_=_C1641 ,C190_=_C1642 ,C190_=_C1643 ,C190_=_C1644 ,C190_=_C1645 ,\nC190_=_C1646 ,C190_=_C1647 ,C190_=_C1648 ,C190_=_C1649 ,C190_=_C1650 ,C190_=_C1651 ,\nC190_=_C1652 ,C190_=_C1653 ,C190_=_C1655 ,C206_=_C286 ,C206_=_C314 ,C206_=_C1074 ,\nC206_=_C1280 ,C206_=_C1636 ,C206_=_C1637 ,C206_=_C1638 ,C206_=_C1640 ,C206_=_C1641 ,\nC206_=_C1642 ,C206_=_C1643 ,C206_=_C1644 ,C206_=_C1645 ,C206_=_C1646 ,C206_=_C1647 ,\nC206_=_C1648 ,C206_=_C1649 ,C206_=_C1650 ,C206_=_C1651 ,C206_=_C1652 ,C206_=_C1653 ,\nC206_=_C1655 ,C225_=_C304 ,C225_=_C327 ,C225_=_C494 ,C225_=_C1073 ,C225_=_C1479 ,\nC225_=_C1480 ,C225_=_C1481 ,C225_=_C1483 ,C225_=_C1484 ,C225_=_C1485 ,C225_=_C1486 ,\nC225_=_C1487 ,C225_=_C1488 ,C225_=_C1489 ,C225_=_C1490 ,C225_=_C1491 ,C225_=_C1492 ,\nC225_=_C1493 ,C225_=_C1494 ,C225_=_C1495 ,C225_=_C1496 ,C225_=_C1497 ,C225_=_C1498 ,\nC225_=_C1499 ,C286_=_C314 ,C286_=_C1074 ,C286_=_C1280 ,C286_=_C1636 ,C286_=_C1637 ,\nC286_=_C1638 ,C286_=_C1640 ,C286_=_C1641 ,C286_=_C1642 ,C286_=_C1643 ,C286_=_C1644 ,\nC286_=_C1645 ,C286_=_C1646 ,C286_=_C1647 ,C286_=_C1648 ,C286_=_C1649 ,C286_=_C1650 ,\nC286_=_C1651 ,C286_=_C1652 ,C286_=_C1653 ,C286_=_C1655 ,C304_=_C327 ,C304_=_C494 ,\nC304_=_C1073 ,C304_=_C1479 ,C304_=_C1480 ,C304_=_C1481 ,C304_=_C1483 ,C304_=_C1484 ,\nC304_=_C1485 ,C304_=_C1486 ,C304_=_C1487 ,C304_=_C1488 ,C304_=_C1489 ,C304_=_C1490 ,\nC304_=_C1491 ,C304_=_C1492 ,C304_=_C1493 ,C304_=_C1494 ,C304_=_C1495 ,C304_=_C1496 ,\nC304_=_C1497 ,C304_=_C1498 ,C304_=_C1499 ,C314_=_C1074 ,C314_=_C1280 ,C314_=_C1636 ,\nC314_=_C1637 ,C314_=_C1638 ,C314_=_C1640 ,C314_=_C1641 ,C314_=_C1642 ,C314_=_C1643 ,\nC314_=_C1644 ,C314_=_C1645 ,C314_=_C1646 ,C314_=_C1647 ,C314_=_C1648 ,C314_=_C1649 ,\nC314_=_C1650 ,C314_=_C1651 ,C314_=_C1652 ,C314_=_C1653 ,C314_=_C1655 ,C327_=_C494 ,\nC327_=_C1073 ,C327_=_C1479 ,C327_=_C1480 ,C327_=_C1481 ,C327_=_C1483 ,C327_=_C1484 ,\nC327_=_C1485 ,C327_=_C1486 ,C327_=_C1487 ,C327_=_C1488 ,C327_=_C1489 ,C327_=_C1490 ,\nC327_=_C1491 ,C327_=_C1492 ,C327_=_C1493 ,C327_=_C1494 ,C327_=_C1495 ,C327_=_C1496 ,\nC327_=_C1497 ,C327_=_C1498 ,C327_=_C1499 ,C414_=_C536 ,C414_=_C1096 ,C414_=_C1164 ,\nC414_=_C1672 ,C414_=_C1944 ,C414_=_C2465 ,C414_=_C2646 ,C414_=_C2661 ,C414_=_C2852 ,\nC414_=_C2969 ,C414_=_C3121 ,C414_=_C3159 ,C414_=_C3190 ,C414_=_C3211 ,C414_=_C3390 ,\nC414_=_C3484 ,C414_=_C3626 ,C414_=_C3682 ,C414_=_C3716 ,C414_=_C3775 ,C414_=_C3785 ,\nC414_=_C3938 ,C414_=_C3975 ,C414_=_C3982 ,C414_=_C4099 ,C494_=_C1073 ,C494_=_C1479 ,\nC494_=_C1480 ,C494_=_C1481 ,C494_=_C1483 ,C494_=_C1484 ,C494_=_C1485 ,C494_=_C1486 ,\nC494_=_C1487 ,C494_=_C1488 ,C494_=_C1489 ,C494_=_C1490 ,C494_=_C1491 ,C494_=_C1492 ,\nC494_=_C1493 ,C494_=_C1494 ,C494_=_C1495 ,C494_=_C1496 ,C494_=_C1497 ,C494_=_C1498 ,\nC494_=_C1499 ,C536_=_C1096 ,C536_=_C1164 ,C536_=_C1672 ,C536_=_C1944 ,C536_=_C2465 ,\nC536_=_C2646 ,C536_=_C2661 ,C536_=_C2852 ,C536_=_C2969 ,C536_=_C3121 ,C536_=_C3159 ,\nC536_=_C3190 ,C536_=_C3211 ,C536_=_C3390 ,C536_=_C3484 ,C536_=_C3626 ,C536_=_C3682 ,\nC536_=_C3716 ,C536_=_C3775 ,C536_=_C3785 ,C536_=_C3938 ,C536_=_C3975 ,C536_=_C3982 ,\nC536_=_C4099 ,C873_=_C1077 ,C873_=_C1283 ,C873_=_C1616 ,C873_=_C1927 ,C873_=_C1948 ,\nC873_=_C2016 ,C873_=_C2140 ,C873_=_C2141 ,C873_=_C2142 ,C873_=_C2143 ,C873_=_C2144 ,\nC873_=_C2145 ,C873_=_C2146 ,C873_=_C2147 ,C873_=_C2148 ,C873_=_C2149 ,C873_=_C2150 ,\nC873_=_C2151 ,C873_=_C2152 ,C873_=_C2153 ,C873_=_C2154 ,C873_=_C2155 ,C873_=_C2156 ,\nC873_=_C2158 ,C873_=_C2159 ,C1073_=_C1074 ,C1073_=_C1077 ,C1073_=_C1096 ,C1073_=_C1479 ,\nC1073_=_C1480 ,C1073_=_C1481 ,C1073_=_C1483 ,C1073_=_C1484 ,C1073_=_C1485 ,C1073_=_C1486 ,\nC1073_=_C1487 ,C1073_=_C1488 ,C1073_=_C1489 ,C1073_=_C1490 ,C1073_=_C1491 ,C1073_=_C1492 ,\nC1073_=_C1493 ,C1073_=_C1494 ,C1073_=_C1495 ,C1073_=_C1496 ,C1073_=_C1497 ,C1073_=_C1498 ,\nC1073_=_C1499 ,C1074_=_C1077 ,C1074_=_C1096 ,C1074_=_C1280 ,C1074_=_C1636 ,C1074_=_C1637 ,\nC1074_=_C1638 ,C1074_=_C1640 ,C1074_=_C1641 ,C1074_=_C1642 ,C1074_=_C1643 ,C1074_=_C1644 ,\nC1074_=_C1645 ,C1074_=_C1646 ,C1074_=_C1647 ,C1074_=_C1648 ,C1074_=_C1649 ,C1074_=_C1650 ,\nC1074_=_C1651 ,C1074_=_C1652 ,C1074_=_C1653 ,C1074_=_C1655 ,C1077_=_C1096 ,C1077_=_C1283 ,\nC1077_=_C1616 ,C1077_=_C1927 ,C1077_=_C1948 ,C1077_=_C2016 ,C1077_=_C2140 ,C1077_=_C2141 ,\nC1077_=_C2142 ,C1077_=_C2143 ,C1077_=_C2144 ,C1077_=_C2145 ,C1077_=_C2146 ,C1077_=_C2147 ,\nC1077_=_C2148 ,C1077_=_C2149 ,C1077_=_C2150 ,C1077_=_C2151 ,C1077_=_C2152 ,C1077_=_C2153 ,\nC1077_=_C2154 ,C1077_=_C2155 ,C1077_=_C2156 ,C1077_=_C2158 ,C1077_=_C2159 ,C1096_=_C1164 ,\nC1096_=_C1672 ,C1096_=_C1944 ,C1096_=_C2465 ,C1096_=_C2646 ,C1096_=_C2661 ,C1096_=_C2852 ,\nC1096_=_C2969 ,C1096_=_C3121 ,C1096_=_C3159 ,C1096_=_C3190 ,C1096_=_C3211 ,C1096_=_C3390 ,\nC1096_=_C3484 ,C1096_=_C3626 ,C1096_=_C3682 ,C1096_=_C3716 ,C1096_=_C3775 ,C1096_=_C3785 ,\nC1096_=_C3938 ,C1096_=_C3975 ,C1096_=_C3982 ,C1096_=_C4099 ,C1164_=_C1672 ,C1164_=_C1944 ,\nC1164_=_C2465 ,C1164_=_C2646 ,C1164_=_C2661 ,C1164_=_C2852 ,C1164_=_C2969 ,C1164_=_C3121 ,\nC1164_=_C3159 ,C1164_=_C3190 ,C1164_=_C3211 ,C1164_=_C3390 ,C1164_=_C3484 ,C1164_=_C3626 ,\nC1164_=_C3682 ,C1164_=_C3716 ,C1164_=_C3775 ,C1164_=_C3785 ,C1164_=_C3938 ,C1164_=_C3975 ,\nC1164_=_C3982 ,C1164_=_C4099 ,C1280_=_C1283 ,C1280_=_C1636 ,C1280_=_C1637 ,C1280_=_C1638 ,\nC1280_=_C1640 ,C1280_=_C1641 ,C1280_=_C1642 ,C1280_=_C1643 ,C1280_=_C1644 ,C1280_=_C1645 ,\nC1280_=_C1646 ,C1280_=_C1647 ,C1280_=_C1648 ,C1280_=_C1649 ,C1280_=_C1650 ,C1280_=_C1651 ,\nC1280_=_C1652 ,C1280_=_C1653 ,C1280_=_C1655 ,C1283_=_C1616 ,C1283_=_C1927 ,C1283_=_C1948 ,\nC1283_=_C2016 ,C1283_=_C2140 ,C1283_=_C2141 ,C1283_=_C2142 ,C1283_=_C2143 ,C1283_=_C2144 ,\nC1283_=_C2145 ,C1283_=_C2146 ,C1283_=_C2147 ,C1283_=_C2148 ,C1283_=_C2149 ,C1283_=_C2150 ,\nC1283_=_C2151 ,C1283_=_C2152 ,C1283_=_C2153 ,C1283_=_C2154 ,C1283_=_C2155 ,C1283_=_C2156 ,\nC1283_=_C2158 ,C1283_=_C2159 ,C1479_=_C1480 ,C1479_=_C1481 ,C1479_=_C1483 ,C1479_=_C1484 ,\nC1479_=_C1485 ,C1479_=_C1486 ,C1479_=_C1487 ,C1479_=_C1488 ,C1479_=_C1489 ,C1479_=_C1490 ,\nC1479_=_C1491 ,C1479_=_C1492 ,C1479_=_C1493 ,C1479_=_C1494 ,C1479_=_C1495 ,C1479_=_C1496 ,\nC1479_=_C1497 ,C1479_=_C1498 ,C1479_=_C1499 ,C1480_=_C1481 ,C1480_=_C1483 ,C1480_=_C1484 ,\nC1480_=_C1485 ,C1480_=_C1486 ,C1480_=_C1487 ,C1480_=_C1488 ,C1480_=_C1489 ,C1480_=_C1490 ,\nC1480_=_C1491 ,C1480_=_C1492 ,C1480_=_C1493 ,C1480_=_C1494 ,C1480_=_C1495 ,C1480_=_C1496 ,\nC1480_=_C1497 ,C1480_=_C1498 ,C1480_=_C1499 ,C1480_=_C1637 ,C1480_=_C1927 ,C1480_=_C1944 ,\nC1481_=_C1483 ,C1481_=_C1484 ,C1481_=_C1485 ,C1481_=_C1486 ,C1481_=_C1487 ,C1481_=_C1488 ,\nC1481_=_C1489 ,C1481_=_C1490 ,C1481_=_C1491 ,C1481_=_C1492 ,C1481_=_C1493 ,C1481_=_C1494 ,\nC1481_=_C1495 ,C1481_=_C1496 ,C1481_=_C1497 ,C1481_=_C1498 ,C1481_=_C1499 ,C1483_=_C1484 ,\nC1483_=_C1485 ,C1483_=_C1486 ,C1483_=_C1487 ,C1483_=_C1488 ,C1483_=_C1489 ,C1483_=_C1490 ,\nC1483_=_C1491 ,C1483_=_C1492 ,C1483_=_C1493 ,C1483_=_C1494 ,C1483_=_C1495 ,C1483_=_C1496 ,\nC1483_=_C1497 ,C1483_=_C1498 ,C1483_=_C1499 ,C1484_=_C1485 ,C1484_=_C1486 ,C1484_=_C1487 ,\nC1484_=_C1488 ,C1484_=_C1489 ,C1484_=_C1490 ,C1484_=_C1491 ,C1484_=_C1492 ,C1484_=_C1493 ,\nC1484_=_C1494 ,C1484_=_C1495 ,C1484_=_C1496 ,C1484_=_C1497 ,C1484_=_C1498 ,C1484_=_C1499 ,\nC1485_=_C1486 ,C1485_=_C1487 ,C1485_=_C1488 ,C1485_=_C1489 ,C1485_=_C1490 ,C1485_=_C1491 ,\nC1485_=_C1492 ,C1485_=_C1493 ,C1485_=_C1494 ,C1485_=_C1495 ,C1485_=_C1496 ,C1485_=_C1497 ,\nC1485_=_C1498 ,C1485_=_C1499 ,C1485_=_C1641 ,C1485_=_C2141 ,C1485_=_C2646 ,C1486_=_C1487 ,\nC1486_=_C1488 ,C1486_=_C1489 ,C1486_=_C1490 ,C1486_=_C1491 ,C1486_=_C1492 ,C1486_=_C1493 ,\nC1486_=_C1494 ,C1486_=_C1495 ,C1486_=_C1496 ,C1486_=_C1497 ,C1486_=_C1498 ,C1486_=_C1499 ,\nC1486_=_C1642 ,C1486_=_C2142 ,C1486_=_C2661 ,C1487_=_C1488 ,C1487_=_C1489 ,C1487_=_C1490 ,\nC1487_=_C1491 ,C1487_=_C1492 ,C1487_=_C1493 ,C1487_=_C1494 ,C1487_=_C1495 ,C1487_=_C1496 ,\nC1487_=_C1497 ,C1487_=_C1498 ,C1487_=_C1499 ,C1488_=_C1489 ,C1488_=_C1490 ,C1488_=_C1491 ,\nC1488_=_C1492 ,C1488_=_C1493 ,C1488_=_C1494 ,C1488_=_C1495 ,C1488_=_C1496 ,C1488_=_C1497 ,\nC1488_=_C1498 ,C1488_=_C1499 ,C1488_=_C1645 ,C1488_=_C2143 ,C1488_=_C3211 ,C1489_=_C1490 ,\nC1489_=_C1491 ,C1489_=_C1492 ,C1489_=_C1493 ,C1489_=_C1494 ,C1489_=_C1495 ,C1489_=_C1496 ,\nC1489_=_C1497 ,C1489_=_C1498 ,C1489_=_C1499 ,C1490_=_C1491 ,C1490_=_C1492 ,C1490_=_C1493 ,\nC1490_=_C1494 ,C1490_=_C1495 ,C1490_=_C1496 ,C1490_=_C1497 ,C1490_=_C1498 ,C1490_=_C1499 ,\nC1491_=_C1492 ,C1491_=_C1493 ,C1491_=_C1494 ,C1491_=_C1495 ,C1491_=_C1496 ,C1491_=_C1497 ,\nC1491_=_C1498 ,C1491_=_C1499 ,C1492_=_C1493 ,C1492_=_C1494 ,C1492_=_C1495 ,C1492_=_C1496 ,\nC1492_=_C1497 ,C1492_=_C1498 ,C1492_=_C1499 ,C1493_=_C1494 ,C1493_=_C1495 ,C1493_=_C1496 ,\nC1493_=_C1497 ,C1493_=_C1498 ,C1493_=_C1499 ,C1494_=_C1495 ,C1494_=_C1496 ,C1494_=_C1497 ,\nC1494_=_C1498 ,C1494_=_C1499 ,C1494_=_C3716 ,C1495_=_C1496 ,C1495_=_C1497 ,C1495_=_C1498 ,\nC1495_=_C1499 ,C1495_=_C1651 ,C1495_=_C2149 ,C1495_=_C3975</w:t>
      </w:r>
    </w:p>
    <w:p>
      <w:pPr>
        <w:pStyle w:val="PreformattedText"/>
        <w:bidi w:val="0"/>
        <w:spacing w:before="0" w:after="0"/>
        <w:jc w:val="left"/>
        <w:rPr/>
      </w:pPr>
      <w:r>
        <w:rPr/>
        <w:t xml:space="preserve"> </w:t>
      </w:r>
      <w:r>
        <w:rPr/>
        <w:t>,C1496_=_C1497 ,C1496_=_C1498 ,\nC1496_=_C1499 ,C1496_=_C3982 ,C1497_=_C1498 ,C1497_=_C1499 ,C1498_=_C1499 ,C1499_=_C1653 ,\nC1499_=_C2156 ,C1499_=_C4099 ,C1616_=_C1927 ,C1616_=_C1948 ,C1616_=_C2016 ,C1616_=_C2140 ,\nC1616_=_C2141 ,C1616_=_C2142 ,C1616_=_C2143 ,C1616_=_C2144 ,C1616_=_C2145 ,C1616_=_C2146 ,\nC1616_=_C2147 ,C1616_=_C2148 ,C1616_=_C2149 ,C1616_=_C2150 ,C1616_=_C2151 ,C1616_=_C2152 ,\nC1616_=_C2153 ,C1616_=_C2154 ,C1616_=_C2155 ,C1616_=_C2156 ,C1616_=_C2158 ,C1616_=_C2159 ,\nC1636_=_C1637 ,C1636_=_C1638 ,C1636_=_C1640 ,C1636_=_C1641 ,C1636_=_C1642 ,C1636_=_C1643 ,\nC1636_=_C1644 ,C1636_=_C1645 ,C1636_=_C1646 ,C1636_=_C1647 ,C1636_=_C1648 ,C1636_=_C1649 ,\nC1636_=_C1650 ,C1636_=_C1651 ,C1636_=_C1652 ,C1636_=_C1653 ,C1636_=_C1655 ,C1637_=_C1638 ,\nC1637_=_C1640 ,C1637_=_C1641 ,C1637_=_C1642 ,C1637_=_C1643 ,C1637_=_C1644 ,C1637_=_C1645 ,\nC1637_=_C1646 ,C1637_=_C1647 ,C1637_=_C1648 ,C1637_=_C1649 ,C1637_=_C1650 ,C1637_=_C1651 ,\nC1637_=_C1652 ,C1637_=_C1653 ,C1637_=_C1655 ,C1637_=_C1927 ,C1637_=_C1944 ,C1638_=_C1640 ,\nC1638_=_C1641 ,C1638_=_C1642 ,C1638_=_C1643 ,C1638_=_C1644 ,C1638_=_C1645 ,C1638_=_C1646 ,\nC1638_=_C1647 ,C1638_=_C1648 ,C1638_=_C1649 ,C1638_=_C1650 ,C1638_=_C1651 ,C1638_=_C1652 ,\nC1638_=_C1653 ,C1638_=_C1655 ,C1640_=_C1641 ,C1640_=_C1642 ,C1640_=_C1643 ,C1640_=_C1644 ,\nC1640_=_C1645 ,C1640_=_C1646 ,C1640_=_C1647 ,C1640_=_C1648 ,C1640_=_C1649 ,C1640_=_C1650 ,\nC1640_=_C1651 ,C1640_=_C1652 ,C1640_=_C1653 ,C1640_=_C1655 ,C1641_=_C1642 ,C1641_=_C1643 ,\nC1641_=_C1644 ,C1641_=_C1645 ,C1641_=_C1646 ,C1641_=_C1647 ,C1641_=_C1648 ,C1641_=_C1649 ,\nC1641_=_C1650 ,C1641_=_C1651 ,C1641_=_C1652 ,C1641_=_C1653 ,C1641_=_C1655 ,C1641_=_C2141 ,\nC1641_=_C2646 ,C1642_=_C1643 ,C1642_=_C1644 ,C1642_=_C1645 ,C1642_=_C1646 ,C1642_=_C1647 ,\nC1642_=_C1648 ,C1642_=_C1649 ,C1642_=_C1650 ,C1642_=_C1651 ,C1642_=_C1652 ,C1642_=_C1653 ,\nC1642_=_C1655 ,C1642_=_C2142 ,C1642_=_C2661 ,C1643_=_C1644 ,C1643_=_C1645 ,C1643_=_C1646 ,\nC1643_=_C1647 ,C1643_=_C1648 ,C1643_=_C1649 ,C1643_=_C1650 ,C1643_=_C1651 ,C1643_=_C1652 ,\nC1643_=_C1653 ,C1643_=_C1655 ,C1644_=_C1645 ,C1644_=_C1646 ,C1644_=_C1647 ,C1644_=_C1648 ,\nC1644_=_C1649 ,C1644_=_C1650 ,C1644_=_C1651 ,C1644_=_C1652 ,C1644_=_C1653 ,C1644_=_C1655 ,\nC1644_=_C3190 ,C1645_=_C1646 ,C1645_=_C1647 ,C1645_=_C1648 ,C1645_=_C1649 ,C1645_=_C1650 ,\nC1645_=_C1651 ,C1645_=_C1652 ,C1645_=_C1653 ,C1645_=_C1655 ,C1645_=_C2143 ,C1645_=_C3211 ,\nC1646_=_C1647 ,C1646_=_C1648 ,C1646_=_C1649 ,C1646_=_C1650 ,C1646_=_C1651 ,C1646_=_C1652 ,\nC1646_=_C1653 ,C1646_=_C1655 ,C1647_=_C1648 ,C1647_=_C1649 ,C1647_=_C1650 ,C1647_=_C1651 ,\nC1647_=_C1652 ,C1647_=_C1653 ,C1647_=_C1655 ,C1648_=_C1649 ,C1648_=_C1650 ,C1648_=_C1651 ,\nC1648_=_C1652 ,C1648_=_C1653 ,C1648_=_C1655 ,C1649_=_C1650 ,C1649_=_C1651 ,C1649_=_C1652 ,\nC1649_=_C1653 ,C1649_=_C1655 ,C1650_=_C1651 ,C1650_=_C1652 ,C1650_=_C1653 ,C1650_=_C1655 ,\nC1651_=_C1652 ,C1651_=_C1653 ,C1651_=_C1655 ,C1651_=_C2149 ,C1651_=_C3975 ,C1652_=_C1653 ,\nC1652_=_C1655 ,C1653_=_C1655 ,C1653_=_C2156 ,C1653_=_C4099 ,C1672_=_C1944 ,C1672_=_C2465 ,\nC1672_=_C2646 ,C1672_=_C2661 ,C1672_=_C2852 ,C1672_=_C2969 ,C1672_=_C3121 ,C1672_=_C3159 ,\nC1672_=_C3190 ,C1672_=_C3211 ,C1672_=_C3390 ,C1672_=_C3484 ,C1672_=_C3626 ,C1672_=_C3682 ,\nC1672_=_C3716 ,C1672_=_C3775 ,C1672_=_C3785 ,C1672_=_C3938 ,C1672_=_C3975 ,C1672_=_C3982 ,\nC1672_=_C4099 ,C1927_=_C1944 ,C1927_=_C1948 ,C1927_=_C2016 ,C1927_=_C2140 ,C1927_=_C2141 ,\nC1927_=_C2142 ,C1927_=_C2143 ,C1927_=_C2144 ,C1927_=_C2145 ,C1927_=_C2146 ,C1927_=_C2147 ,\nC1927_=_C2148 ,C1927_=_C2149 ,C1927_=_C2150 ,C1927_=_C2151 ,C1927_=_C2152 ,C1927_=_C2153 ,\nC1927_=_C2154 ,C1927_=_C2155 ,C1927_=_C2156 ,C1927_=_C2158 ,C1927_=_C2159 ,C1944_=_C2465 ,\nC1944_=_C2646 ,C1944_=_C2661 ,C1944_=_C2852 ,C1944_=_C2969 ,C1944_=_C3121 ,C1944_=_C3159 ,\nC1944_=_C3190 ,C1944_=_C3211 ,C1944_=_C3390 ,C1944_=_C3484 ,C1944_=_C3626 ,C1944_=_C3682 ,\nC1944_=_C3716 ,C1944_=_C3775 ,C1944_=_C3785 ,C1944_=_C3938 ,C1944_=_C3975 ,C1944_=_C3982 ,\nC1944_=_C4099 ,C1948_=_C2016 ,C1948_=_C2140 ,C1948_=_C2141 ,C1948_=_C2142 ,C1948_=_C2143 ,\nC1948_=_C2144 ,C1948_=_C2145 ,C1948_=_C2146 ,C1948_=_C2147 ,C1948_=_C2148 ,C1948_=_C2149 ,\nC1948_=_C2150 ,C1948_=_C2151 ,C1948_=_C2152 ,C1948_=_C2153 ,C1948_=_C2154 ,C1948_=_C2155 ,\nC1948_=_C2156 ,C1948_=_C2158 ,C1948_=_C2159 ,C2016_=_C2140 ,C2016_=_C2141 ,C2016_=_C2142 ,\nC2016_=_C2143 ,C2016_=_C2144 ,C2016_=_C2145 ,C2016_=_C2146 ,C2016_=_C2147 ,C2016_=_C2148 ,\nC2016_=_C2149 ,C2016_=_C2150 ,C2016_=_C2151 ,C2016_=_C2152 ,C2016_=_C2153 ,C2016_=_C2154 ,\nC2016_=_C2155 ,C2016_=_C2156 ,C2016_=_C2158 ,C2016_=_C2159 ,C2140_=_C2141 ,C2140_=_C2142 ,\nC2140_=_C2143 ,C2140_=_C2144 ,C2140_=_C2145 ,C2140_=_C2146 ,C2140_=_C2147 ,C2140_=_C2148 ,\nC2140_=_C2149 ,C2140_=_C2150 ,C2140_=_C2151 ,C2140_=_C2152 ,C2140_=_C2153 ,C2140_=_C2154 ,\nC2140_=_C2155 ,C2140_=_C2156 ,C2140_=_C2158 ,C2140_=_C2159 ,C2141_=_C2142 ,C2141_=_C2143 ,\nC2141_=_C2144 ,C2141_=_C2145 ,C2141_=_C2146 ,C2141_=_C2147 ,C2141_=_C2148 ,C2141_=_C2149 ,\nC2141_=_C2150 ,C2141_=_C2151 ,C2141_=_C2152 ,C2141_=_C2153 ,C2141_=_C2154 ,C2141_=_C2155 ,\nC2141_=_C2156 ,C2141_=_C2158 ,C2141_=_C2159 ,C2141_=_C2646 ,C2142_=_C2143 ,C2142_=_C2144 ,\nC2142_=_C2145 ,C2142_=_C2146 ,C2142_=_C2147 ,C2142_=_C2148 ,C2142_=_C2149 ,C2142_=_C2150 ,\nC2142_=_C2151 ,C2142_=_C2152 ,C2142_=_C2153 ,C2142_=_C2154 ,C2142_=_C2155 ,C2142_=_C2156 ,\nC2142_=_C2158 ,C2142_=_C2159 ,C2142_=_C2661 ,C2143_=_C2144 ,C2143_=_C2145 ,C2143_=_C2146 ,\nC2143_=_C2147 ,C2143_=_C2148 ,C2143_=_C2149 ,C2143_=_C2150 ,C2143_=_C2151 ,C2143_=_C2152 ,\nC2143_=_C2153 ,C2143_=_C2154 ,C2143_=_C2155 ,C2143_=_C2156 ,C2143_=_C2158 ,C2143_=_C2159 ,\nC2143_=_C3211 ,C2144_=_C2145 ,C2144_=_C2146 ,C2144_=_C2147 ,C2144_=_C2148 ,C2144_=_C2149 ,\nC2144_=_C2150 ,C2144_=_C2151 ,C2144_=_C2152 ,C2144_=_C2153 ,C2144_=_C2154 ,C2144_=_C2155 ,\nC2144_=_C2156 ,C2144_=_C2158 ,C2144_=_C2159 ,C2145_=_C2146 ,C2145_=_C2147 ,C2145_=_C2148 ,\nC2145_=_C2149 ,C2145_=_C2150 ,C2145_=_C2151 ,C2145_=_C2152 ,C2145_=_C2153 ,C2145_=_C2154 ,\nC2145_=_C2155 ,C2145_=_C2156 ,C2145_=_C2158 ,C2145_=_C2159 ,C2146_=_C2147 ,C2146_=_C2148 ,\nC2146_=_C2149 ,C2146_=_C2150 ,C2146_=_C2151 ,C2146_=_C2152 ,C2146_=_C2153 ,C2146_=_C2154 ,\nC2146_=_C2155 ,C2146_=_C2156 ,C2146_=_C2158 ,C2146_=_C2159 ,C2147_=_C2148 ,C2147_=_C2149 ,\nC2147_=_C2150 ,C2147_=_C2151 ,C2147_=_C2152 ,C2147_=_C2153 ,C2147_=_C2154 ,C2147_=_C2155 ,\nC2147_=_C2156 ,C2147_=_C2158 ,C2147_=_C2159 ,C2148_=_C2149 ,C2148_=_C2150 ,C2148_=_C2151 ,\nC2148_=_C2152 ,C2148_=_C2153 ,C2148_=_C2154 ,C2148_=_C2155 ,C2148_=_C2156 ,C2148_=_C2158 ,\nC2148_=_C2159 ,C2149_=_C2150 ,C2149_=_C2151 ,C2149_=_C2152 ,C2149_=_C2153 ,C2149_=_C2154 ,\nC2149_=_C2155 ,C2149_=_C2156 ,C2149_=_C2158 ,C2149_=_C2159 ,C2149_=_C3975 ,C2150_=_C2151 ,\nC2150_=_C2152 ,C2150_=_C2153 ,C2150_=_C2154 ,C2150_=_C2155 ,C2150_=_C2156 ,C2150_=_C2158 ,\nC2150_=_C2159 ,C2151_=_C2152 ,C2151_=_C2153 ,C2151_=_C2154 ,C2151_=_C2155 ,C2151_=_C2156 ,\nC2151_=_C2158 ,C2151_=_C2159 ,C2152_=_C2153 ,C2152_=_C2154 ,C2152_=_C2155 ,C2152_=_C2156 ,\nC2152_=_C2158 ,C2152_=_C2159 ,C2153_=_C2154 ,C2153_=_C2155 ,C2153_=_C2156 ,C2153_=_C2158 ,\nC2153_=_C2159 ,C2154_=_C2155 ,C2154_=_C2156 ,C2154_=_C2158 ,C2154_=_C2159 ,C2155_=_C2156 ,\nC2155_=_C2158 ,C2155_=_C2159 ,C2156_=_C2158 ,C2156_=_C2159 ,C2156_=_C4099 ,C2158_=_C2159 ,\nC2465_=_C2646 ,C2465_=_C2661 ,C2465_=_C2852 ,C2465_=_C2969 ,C2465_=_C3121 ,C2465_=_C3159 ,\nC2465_=_C3190 ,C2465_=_C3211 ,C2465_=_C3390 ,C2465_=_C3484 ,C2465_=_C3626 ,C2465_=_C3682 ,\nC2465_=_C3716 ,C2465_=_C3775 ,C2465_=_C3785 ,C2465_=_C3938 ,C2465_=_C3975 ,C2465_=_C3982 ,\nC2465_=_C4099 ,C2646_=_C2661 ,C2646_=_C2852 ,C2646_=_C2969 ,C2646_=_C3121 ,C2646_=_C3159 ,\nC2646_=_C3190 ,C2646_=_C3211 ,C2646_=_C3390 ,C2646_=_C3484 ,C2646_=_C3626 ,C2646_=_C3682 ,\nC2646_=_C3716 ,C2646_=_C3775 ,C2646_=_C3785 ,C2646_=_C3938 ,C2646_=_C3975 ,C2646_=_C3982 ,\nC2646_=_C4099 ,C2661_=_C2852 ,C2661_=_C2969 ,C2661_=_C3121 ,C2661_=_C3159 ,C2661_=_C3190 ,\nC2661_=_C3211 ,C2661_=_C3390 ,C2661_=_C3484 ,C2661_=_C3626 ,C2661_=_C3682 ,C2661_=_C3716 ,\nC2661_=_C3775 ,C2661_=_C3785 ,C2661_=_C3938 ,C2661_=_C3975 ,C2661_=_C3982 ,C2661_=_C4099 ,\nC2852_=_C2969 ,C2852_=_C3121 ,C2852_=_C3159 ,C2852_=_C3190 ,C2852_=_C3211 ,C2852_=_C3390 ,\nC2852_=_C3484 ,C2852_=_C3626 ,C2852_=_C3682 ,C2852_=_C3716 ,C2852_=_C3775 ,C2852_=_C3785 ,\nC2852_=_C3938 ,C2852_=_C3975 ,C2852_=_C3982 ,C2852_=_C4099 ,C2969_=_C3121 ,C2969_=_C3159 ,\nC2969_=_C3190 ,C2969_=_C3211 ,C2969_=_C3390 ,C2969_=_C3484 ,C2969_=_C3626 ,C2969_=_C3682 ,\nC2969_=_C3716 ,C2969_=_C3775 ,C2969_=_C3785 ,C2969_=_C3938 ,C2969_=_C3975 ,C2969_=_C3982 ,\nC2969_=_C4099 ,C3121_=_C3159 ,C3121_=_C3190 ,C3121_=_C3211 ,C3121_=_C3390 ,C3121_=_C3484 ,\nC3121_=_C3626 ,C3121_=_C3682 ,C3121_=_C3716 ,C3121_=_C3775 ,C3121_=_C3785 ,C3121_=_C3938 ,\nC3121_=_C3975 ,C3121_=_C3982 ,C3121_=_C4099 ,C3159_=_C3190 ,C3159_=_C3211 ,C3159_=_C3390 ,\nC3159_=_C3484 ,C3159_=_C3626 ,C3159_=_C3682 ,C3159_=_C3716 ,C3159_=_C3775 ,C3159_=_C3785 ,\nC3159_=_C3938 ,C3159_=_C3975 ,C3159_=_C3982 ,C3159_=_C4099 ,C3190_=_C3211 ,C3190_=_C3390 ,\nC3190_=_C3484 ,C3190_=_C3626 ,C3190_=_C3682 ,C3190_=_C3716 ,C3190_=_C3775 ,C3190_=_C3785 ,\nC3190_=_C3938 ,C3190_=_C3975 ,C3190_=_C3982 ,C3190_=_C4099 ,C3211_=_C3390 ,C3211_=_C3484 ,\nC3211_=_C3626 ,C3211_=_C3682 ,C3211_=_C3716 ,C3211_=_C3775 ,C3211_=_C3785 ,C3211_=_C3938 ,\nC3211_=_C3975 ,C3211_=_C3982 ,C3211_=_C4099 ,C3390_=_C3484 ,C3390_=_C3626 ,C3390_=_C3682 ,\nC3390_=_C3716 ,C3390_=_C3775 ,C3390_=_C3785 ,C3390_=_C3938 ,C3390_=_C3975 ,C3390_=_C3982 ,\nC3390_=_C4099 ,C3484_=_C3626 ,C3484_=_C3682 ,C3484_=_C3716 ,C3484_=_C3775 ,C3484_=_C3785 ,\nC3484_=_C3938 ,C3484_=_C3975 ,C3484_=_C3982 ,C3484_=_C4099 ,C3626_=_C3682 ,C3626_=_C3716 ,\nC3626_=_C3775 ,C3626_=_C3785 ,C3626_=_C3938 ,C3626_=_C3975 ,C3626_=_C3982 ,C3626_=_C4099 ,\nC3682_=_C3716 ,C3682_=_C3775 ,C3682_=_C3785 ,C3682_=_C3938 ,C3682_=_C3975 ,C3682_=_C3982 ,\nC3682_=_C4099 ,C3716_=_C3775</w:t>
      </w:r>
    </w:p>
    <w:p>
      <w:pPr>
        <w:pStyle w:val="PreformattedText"/>
        <w:bidi w:val="0"/>
        <w:spacing w:before="0" w:after="0"/>
        <w:jc w:val="left"/>
        <w:rPr/>
      </w:pPr>
      <w:r>
        <w:rPr/>
        <w:t xml:space="preserve"> </w:t>
      </w:r>
      <w:r>
        <w:rPr/>
        <w:t>,C3716_=_C3785 ,C3716_=_C3938 ,C3716_=_C3975 ,C3716_=_C3982 ,\nC3716_=_C4099 ,C3775_=_C3785 ,C3775_=_C3938 ,C3775_=_C3975 ,C3775_=_C3982 ,C3775_=_C4099 ,\nC3785_=_C3938 ,C3785_=_C3975 ,C3785_=_C3982 ,C3785_=_C4099 ,C3938_=_C3975 ,C3938_=_C3982 ,\nC3938_=_C4099 ,C3975_=_C3982 ,C3975_=_C4099 ,C3982_=_C4099 ,"];199[shape=box, label="id:199 level: 6\n100: C91 C231 C310 C335 C373 \nC509 C537 C696 C951 C972 C989 \nC991 C996 C1120 C1220 C1223 C1233 \nC1272 C1334 C1346 C1350 C1492 C1549 \nC1552 C1559 C1675 C1698 C1741 C1750 \nC1778 C1801 C1822 C1834 C1837 C1906 \nC1907 C1908 C1909 C1910 C1911 C1912 \nC1913 C1914 C1915 C1916 C1917 C1918 \nC1919 C1920 C1921 C1922 C1923 C1924 \nC1925 C2246 C2344 C2350 C2526 C2743 \nC2748 C2820 C3139 C3160 C3214 C3218 \nC3226 C3356 C3406 C3502 C3511 C3519 \nC3546 C3629 C3630 C3632 C3633 C3634 \nC3635 C3636 C3640 C3709 C3732 C3737 \nC3776 C3793 C3865 C3866 C3867 C3868 \nC3869 C3870 C3871 C3872 C3901 C3983 \nC3989 C4020 C4063 C4109 C4110 \n1356: C91_=_C231( C91 C231 ) C91_=_C310( C91 C310 ) C91_=_C335( C91 C335 ) C91_=_C509( C91 C509 ) C91_=_C989( C91 C989 ) \nC91_=_C1220( C91 C1220 ) C91_=_C1346( C91 C1346 ) C91_=_C1492( C91 C1492 ) C91_=_C1549( C91 C1549 ) C91_=_C1834( C91 C1834 ) C91_=_C1917( C91 C1917 ) \nC91_=_C2344( C91 C2344 ) C91_=_C2743( C91 C2743 ) C91_=_C3139( C91 C3139 ) C91_=_C3214( C91 C3214 ) C91_=_C3502( C91 C3502 ) C91_=_C3511( C91 C3511 ) \nC91_=_C3629( C91 C3629 ) C91_=_C3630( C91 C3630 ) C91_=_C3632( C91 C3632 ) C91_=_C3633( C91 C3633 ) C91_=_C3634( C91 C3634 ) C91_=_C3635( C91 C3635 ) \nC91_=_C3636( C91 C3636 ) C231_=_C310( C231 C310 ) C231_=_C335( C231 C335 ) C231_=_C509( C231 C509 ) C231_=_C989( C231 C989 ) C231_=_C1220( C231 C1220 ) \nC231_=_C1346( C231 C1346 ) C231_=_C1492( C231 C1492 ) C231_=_C1549( C231 C1549 ) C231_=_C1834( C231 C1834 ) C231_=_C1917( C231 C1917 ) C231_=_C2344( C231 C2344 ) \nC231_=_C2743( C231 C2743 ) C231_=_C3139( C231 C3139 ) C231_=_C3214( C231 C3214 ) C231_=_C3502( C231 C3502 ) C231_=_C3511( C231 C3511 ) C231_=_C3629( C231 C3629 ) \nC231_=_C3630( C231 C3630 ) C231_=_C3632( C231 C3632 ) C231_=_C3633( C231 C3633 ) C231_=_C3634( C231 C3634 ) C231_=_C3635( C231 C3635 ) C231_=_C3636( C231 C3636 ) \nC310_=_C335( C310 C335 ) C310_=_C509( C310 C509 ) C310_=_C989( C310 C989 ) C310_=_C1220( C310 C1220 ) C310_=_C1346( C310 C1346 ) C310_=_C1492( C310 C1492 ) \nC310_=_C1549( C310 C1549 ) C310_=_C1834( C310 C1834 ) C310_=_C1917( C310 C1917 ) C310_=_C2344( C310 C2344 ) C310_=_C2743( C310 C2743 ) C310_=_C3139( C310 C3139 ) \nC310_=_C3214( C310 C3214 ) C310_=_C3502( C310 C3502 ) C310_=_C3511( C310 C3511 ) C310_=_C3629( C310 C3629 ) C310_=_C3630( C310 C3630 ) C310_=_C3632( C310 C3632 ) \nC310_=_C3633( C310 C3633 ) C310_=_C3634( C310 C3634 ) C310_=_C3635( C310 C3635 ) C310_=_C3636( C310 C3636 ) C335_=_C509( C335 C509 ) C335_=_C989( C335 C989 ) \nC335_=_C1220( C335 C1220 ) C335_=_C1346( C335 C1346 ) C335_=_C1492( C335 C1492 ) C335_=_C1549( C335 C1549 ) C335_=_C1834( C335 C1834 ) C335_=_C1917( C335 C1917 ) \nC335_=_C2344( C335 C2344 ) C335_=_C2743( C335 C2743 ) C335_=_C3139( C335 C3139 ) C335_=_C3214( C335 C3214 ) C335_=_C3502( C335 C3502 ) C335_=_C3511( C335 C3511 ) \nC335_=_C3629( C335 C3629 ) C335_=_C3630( C335 C3630 ) C335_=_C3632( C335 C3632 ) C335_=_C3633( C335 C3633 ) C335_=_C3634( C335 C3634 ) C335_=_C3635( C335 C3635 ) \nC335_=_C3636( C335 C3636 ) C373_=_C991( C373 C991 ) C373_=_C1223( C373 C1223 ) C373_=_C1272( C373 C1272 ) C373_=_C1350( C373 C1350 ) C373_=_C1552( C373 C1552 ) \nC373_=_C1741( C373 C1741 ) C373_=_C1837( C373 C1837 ) C373_=_C1922( C373 C1922 ) C373_=_C2526( C373 C2526 ) C373_=_C2748( C373 C2748 ) C373_=_C3218( C373 C3218 ) \nC373_=_C3519( C373 C3519 ) C373_=_C3640( C373 C3640 ) C373_=_C3709( C373 C3709 ) C373_=_C3732( C373 C3732 ) C373_=_C3793( C373 C3793 ) C373_=_C3865( C373 C3865 ) \nC373_=_C3866( C373 C3866 ) C373_=_C3867( C373 C3867 ) C373_=_C3868( C373 C3868 ) C373_=_C3869( C373 C3869 ) C373_=_C3870( C373 C3870 ) C373_=_C3871( C373 C3871 ) \nC373_=_C3872( C373 C3872 ) C509_=_C989( C509 C989 ) C509_=_C1220( C509 C1220 ) C509_=_C1346( C509 C1346 ) C509_=_C1492( C509 C1492 ) C509_=_C1549( C509 C1549 ) \nC509_=_C1834( C509 C1834 ) C509_=_C1917( C509 C1917 ) C509_=_C2344( C509 C2344 ) C509_=_C2743( C509 C2743 ) C509_=_C3139( C509 C3139 ) C509_=_C3214( C509 C3214 ) \nC509_=_C3502( C509 C3502 ) C509_=_C3511( C509 C3511 ) C509_=_C3629( C509 C3629 ) C509_=_C3630( C509 C3630 ) C509_=_C3632( C509 C3632 ) C509_=_C3633( C509 C3633 ) \nC509_=_C3634( C509 C3634 ) C509_=_C3635( C509 C3635 ) C509_=_C3636( C509 C3636 ) C537_=_C972( C537 C972 ) C537_=_C996( C537 C996 ) C537_=_C1120( C537 C1120 ) \nC537_=_C1233( C537 C1233 ) C537_=_C1559( C537 C1559 ) C537_=_C1750( C537 C1750 ) C537_=_C1801( C537 C1801 ) C537_=_C2246( C537 C2246 ) C537_=_C2350( C537 C2350 ) \nC537_=_C2820( C537 C2820 ) C537_=_C3160( C537 C3160 ) C537_=_C3226( C537 C3226 ) C537_=_C3356( C537 C3356 ) C537_=_C3406( C537 C3406 ) C537_=_C3546( C537 C3546 ) \nC537_=_C3635( C537 C3635 ) C537_=_C3737( C537 C3737 ) C537_=_C3776( C537 C3776 ) C537_=_C3871( C537 C3871 ) C537_=_C3901( C537 C3901 ) C537_=_C3983( C537 C3983 ) \nC537_=_C3989( C537 C3989 ) C537_=_C4020( C537 C4020 ) C537_=_C4063( C537 C4063 ) C537_=_C4109( C537 C4109 ) C537_=_C4110( C537 C4110 ) C696_=_C951( C696 C951 ) \nC696_=_C1334( C696 C1334 ) C696_=_C1675( C696 C1675 ) C696_=_C1698( C696 C1698 ) C696_=_C1778( C696 C1778 ) C696_=_C1822( C696 C1822 ) C696_=_C1906( C696 C1906 ) \nC696_=_C1907( C696 C1907 ) C696_=_C1908( C696 C1908 ) C696_=_C1909( C696 C1909 ) C696_=_C1910( C696 C1910 ) C696_=_C1911( C696 C1911 ) C696_=_C1912( C696 C1912 ) \nC696_=_C1913( C696 C1913 ) C696_=_C1914( C696 C1914 ) C696_=_C1915( C696 C1915 ) C696_=_C1916( C696 C1916 ) C696_=_C1917( C696 C1917 ) C696_=_C1918( C696 C1918 ) \nC696_=_C1919( C696 C1919 ) C696_=_C1920( C696 C1920 ) C696_=_C1921( C696 C1921 ) C696_=_C1922( C696 C1922 ) C696_=_C1923( C696 C1923 ) C696_=_C1924( C696 C1924 ) \nC696_=_C1925( C696 C1925 ) C951_=_C972( C951 C972 ) C951_=_C1334( C951 C1334 ) C951_=_C1675( C951 C1675 ) C951_=_C1698( C951 C1698 ) C951_=_C1778( C951 C1778 ) \nC951_=_C1822( C951 C1822 ) C951_=_C1906( C951 C1906 ) C951_=_C1907( C951 C1907 ) C951_=_C1908( C951 C1908 ) C951_=_C1909( C951 C1909 ) C951_=_C1910( C951 C1910 ) \nC951_=_C1911( C951 C1911 ) C951_=_C1912( C951 C1912 ) C951_=_C1913( C951 C1913 ) C951_=_C1914( C951 C1914 ) C951_=_C1915( C951 C1915 ) C951_=_C1916( C951 C1916 ) \nC951_=_C1917( C951 C1917 ) C951_=_C1918( C951 C1918 ) C951_=_C1919( C951 C1919 ) C951_=_C1920( C951 C1920 ) C951_=_C1921( C951 C1921 ) C951_=_C1922( C951 C1922 ) \nC951_=_C1923( C951 C1923 ) C951_=_C1924( C951 C1924 ) C951_=_C1925( C951 C1925 ) C972_=_C996( C972 C996 ) C972_=_C1120( C972 C1120 ) C972_=_C1233( C972 C1233 ) \nC972_=_C1559( C972 C1559 ) C972_=_C1750( C972 C1750 ) C972_=_C1801( C972 C1801 ) C972_=_C2246( C972 C2246 ) C972_=_C2350( C972 C2350 ) C972_=_C2820( C972 C2820 ) \nC972_=_C3160( C972 C3160 ) C972_=_C3226( C972 C3226 ) C972_=_C3356( C972 C3356 ) C972_=_C3406( C972 C3406 ) C972_=_C3546( C972 C3546 ) C972_=_C3635( C972 C3635 ) \nC972_=_C3737( C972 C3737 ) C972_=_C3776( C972 C3776 ) C972_=_C3871( C972 C3871 ) C972_=_C3901( C972 C3901 ) C972_=_C3983( C972 C3983 ) C972_=_C3989( C972 C3989 ) \nC972_=_C4020( C972 C4020 ) C972_=_C4063( C972 C4063 ) C972_=_C4109( C972 C4109 ) C972_=_C4110( C972 C4110 ) C989_=_C991( C989 C991 ) C989_=_C996( C989 C996 ) \nC989_=_C1220( C989 C1220 ) C989_=_C1346( C989 C1346 ) C989_=_C1492( C989 C1492 ) C989_=_C1549( C989 C1549 ) C989_=_C1834( C989 C1834 ) C989_=_C1917( C989 C1917 ) \nC989_=_C2344( C989 C2344 ) C989_=_C2743( C989 C2743 ) C989_=_C3139( C989 C3139 ) C989_=_C3214( C989 C3214 ) C989_=_C3502( C989 C3502 ) C989_=_C3511( C989 C3511 ) \nC989_=_C3629( C989 C3629 ) C989_=_C3630( C989 C3630 ) C989_=_C3632( C989 C3632 ) C989_=_C3633( C989 C3633 ) C989_=_C3634( C989 C3634 ) C989_=_C3635( C989 C3635 ) \nC989_=_C3636( C989 C3636 ) C991_=_C996( C991 C996 ) C991_=_C1223( C991 C1223 ) C991_=_C1272( C991 C1272 ) C991_=_C1350( C991 C1350 ) C991_=_C1552( C991 C1552 ) \nC991_=_C1741( C991 C1741 ) C991_=_C1837( C991 C1837 ) C991_=_C1922( C991 C1922 ) C991_=_C2526( C991 C2526 ) C991_=_C2748( C991 C2748 ) C991_=_C3218( C991 C3218 ) \nC991_=_C3519( C991 C3519 ) C991_=_C3640( C991 C3640 ) C991_=_C3709( C991 C3709 ) C991_=_C3732( C991 C3732 ) C991_=_C3793( C991 C3793 ) C991_=_C3865( C991 C3865 ) \nC991_=_C3866( C991 C3866 ) C991_=_C3867( C991 C3867 ) C991_=_C3868( C991 C3868 ) C991_=_C3869( C991 C3869 ) C991_=_C3870( C991 C3870 ) C991_=_C3871( C991 C3871 ) \nC991_=_C3872( C991 C3872 ) C996_=_C1120( C996 C1120 ) C996_=_C1233( C996 C1233 ) C996_=_C1559( C996 C1559 ) C996_=_C1750( C996 C1750 ) C996_=_C1801( C996 C1801 ) \nC996_=_C2246( C996 C2246 ) C996_=_C2350( C996 C2350 ) C996_=_C2820( C996 C2820 ) C996_=_C3160( C996 C3160 ) C996_=_C3226( C996 C3226 ) C996_=_C3356( C996 C3356 ) \nC996_=_C3406( C996 C3406 ) C996_=_C3546( C996 C3546 ) C996_=_C3635( C996 C3635 ) C996_=_C3737( C996 C3737 ) C996_=_C3776( C996 C3776 ) C996_=_C3871( C996 C3871 ) \nC996_=_C3901( C996 C3901 ) C996_=_C3983( C996 C3983 ) C996_=_C3989( C996 C3989 ) C996_=_C4020( C996 C4020 ) C996_=_C4063( C996 C4063 ) C996_=_C4109( C996 C4109 ) \nC996_=_C4110( C996 C4110 ) C1120_=_C1233( C1120 C1233 ) C1120_=_C1559( C1120 C1559 ) C1120_=_C1750( C1120 C1750 ) C1120_=_C1801( C1120 C1801 ) C1120_=_C2246( C1120 C2246 ) \nC1120_=_C2350( C1120 C2350 ) C1120_=_C2820( C1120 C2820 ) C1120_=_C3160( C1120 C3160 ) C1120_=_C3226( C1120 C3226 ) C1120_=_C3356( C1120 C3356 ) C1120_=_C3406( C1120 C3406 ) \nC1120_=_C3546( C1120 C3546 ) C1120_=_C3635( C1120 C3635 ) C1120_=_C3737( C1120 C3737 ) C1120_=_C3776( C1120 C3776 ) C1120_=_C3871( C1120 C3871 ) C1120_=_C3901( C1120 C3901 ) \nC1120_=_C3983( C1120 C3983 ) C1120_=_C3989( C1120 C3989 ) C1120_=_C4020( C1120 C4020 ) C1120_=_C4063( C1120 C4063 ) C1120_=_C4109( C1120 C4109 ) C1120_=_C4110(</w:t>
      </w:r>
    </w:p>
    <w:p>
      <w:pPr>
        <w:pStyle w:val="PreformattedText"/>
        <w:bidi w:val="0"/>
        <w:spacing w:before="0" w:after="0"/>
        <w:jc w:val="left"/>
        <w:rPr/>
      </w:pPr>
      <w:r>
        <w:rPr/>
        <w:t xml:space="preserve"> </w:t>
      </w:r>
      <w:r>
        <w:rPr/>
        <w:t>C1120 C4110 ) \nC1220_=_C1223( C1220 C1223 ) C1220_=_C1233( C1220 C1233 ) C1220_=_C1346( C1220 C1346 ) C1220_=_C1492( C1220 C1492 ) C1220_=_C1549( C1220 C1549 ) C1220_=_C1834( C1220 C1834 ) \nC1220_=_C1917( C1220 C1917 ) C1220_=_C2344( C1220 C2344 ) C1220_=_C2743( C1220 C2743 ) C1220_=_C3139( C1220 C3139 ) C1220_=_C3214( C1220 C3214 ) C1220_=_C3502( C1220 C3502 ) \nC1220_=_C3511( C1220 C3511 ) C1220_=_C3629( C1220 C3629 ) C1220_=_C3630( C1220 C3630 ) C1220_=_C3632( C1220 C3632 ) C1220_=_C3633( C1220 C3633 ) C1220_=_C3634( C1220 C3634 ) \nC1220_=_C3635( C1220 C3635 ) C1220_=_C3636( C1220 C3636 ) C1223_=_C1233( C1223 C1233 ) C1223_=_C1272( C1223 C1272 ) C1223_=_C1350( C1223 C1350 ) C1223_=_C1552( C1223 C1552 ) \nC1223_=_C1741( C1223 C1741 ) C1223_=_C1837( C1223 C1837 ) C1223_=_C1922( C1223 C1922 ) C1223_=_C2526( C1223 C2526 ) C1223_=_C2748( C1223 C2748 ) C1223_=_C3218( C1223 C3218 ) \nC1223_=_C3519( C1223 C3519 ) C1223_=_C3640( C1223 C3640 ) C1223_=_C3709( C1223 C3709 ) C1223_=_C3732( C1223 C3732 ) C1223_=_C3793( C1223 C3793 ) C1223_=_C3865( C1223 C3865 ) \nC1223_=_C3866( C1223 C3866 ) C1223_=_C3867( C1223 C3867 ) C1223_=_C3868( C1223 C3868 ) C1223_=_C3869( C1223 C3869 ) C1223_=_C3870( C1223 C3870 ) C1223_=_C3871( C1223 C3871 ) \nC1223_=_C3872( C1223 C3872 ) C1233_=_C1559( C1233 C1559 ) C1233_=_C1750( C1233 C1750 ) C1233_=_C1801( C1233 C1801 ) C1233_=_C2246( C1233 C2246 ) C1233_=_C2350( C1233 C2350 ) \nC1233_=_C2820( C1233 C2820 ) C1233_=_C3160( C1233 C3160 ) C1233_=_C3226( C1233 C3226 ) C1233_=_C3356( C1233 C3356 ) C1233_=_C3406( C1233 C3406 ) C1233_=_C3546( C1233 C3546 ) \nC1233_=_C3635( C1233 C3635 ) C1233_=_C3737( C1233 C3737 ) C1233_=_C3776( C1233 C3776 ) C1233_=_C3871( C1233 C3871 ) C1233_=_C3901( C1233 C3901 ) C1233_=_C3983( C1233 C3983 ) \nC1233_=_C3989( C1233 C3989 ) C1233_=_C4020( C1233 C4020 ) C1233_=_C4063( C1233 C4063 ) C1233_=_C4109( C1233 C4109 ) C1233_=_C4110( C1233 C4110 ) C1272_=_C1350( C1272 C1350 ) \nC1272_=_C1552( C1272 C1552 ) C1272_=_C1741( C1272 C1741 ) C1272_=_C1837( C1272 C1837 ) C1272_=_C1922( C1272 C1922 ) C1272_=_C2526( C1272 C2526 ) C1272_=_C2748( C1272 C2748 ) \nC1272_=_C3218( C1272 C3218 ) C1272_=_C3519( C1272 C3519 ) C1272_=_C3640( C1272 C3640 ) C1272_=_C3709( C1272 C3709 ) C1272_=_C3732( C1272 C3732 ) C1272_=_C3793( C1272 C3793 ) \nC1272_=_C3865( C1272 C3865 ) C1272_=_C3866( C1272 C3866 ) C1272_=_C3867( C1272 C3867 ) C1272_=_C3868( C1272 C3868 ) C1272_=_C3869( C1272 C3869 ) C1272_=_C3870( C1272 C3870 ) \nC1272_=_C3871( C1272 C3871 ) C1272_=_C3872( C1272 C3872 ) C1334_=_C1346( C1334 C1346 ) C1334_=_C1350( C1334 C1350 ) C1334_=_C1675( C1334 C1675 ) C1334_=_C1698( C1334 C1698 ) \nC1334_=_C1778( C1334 C1778 ) C1334_=_C1822( C1334 C1822 ) C1334_=_C1906( C1334 C1906 ) C1334_=_C1907( C1334 C1907 ) C1334_=_C1908( C1334 C1908 ) C1334_=_C1909( C1334 C1909 ) \nC1334_=_C1910( C1334 C1910 ) C1334_=_C1911( C1334 C1911 ) C1334_=_C1912( C1334 C1912 ) C1334_=_C1913( C1334 C1913 ) C1334_=_C1914( C1334 C1914 ) C1334_=_C1915( C1334 C1915 ) \nC1334_=_C1916( C1334 C1916 ) C1334_=_C1917( C1334 C1917 ) C1334_=_C1918( C1334 C1918 ) C1334_=_C1919( C1334 C1919 ) C1334_=_C1920( C1334 C1920 ) C1334_=_C1921( C1334 C1921 ) \nC1334_=_C1922( C1334 C1922 ) C1334_=_C1923( C1334 C1923 ) C1334_=_C1924( C1334 C1924 ) C1334_=_C1925( C1334 C1925 ) C1346_=_C1350( C1346 C1350 ) C1346_=_C1492( C1346 C1492 ) \nC1346_=_C1549( C1346 C1549 ) C1346_=_C1834( C1346 C1834 ) C1346_=_C1917( C1346 C1917 ) C1346_=_C2344( C1346 C2344 ) C1346_=_C2743( C1346 C2743 ) C1346_=_C3139( C1346 C3139 ) \nC1346_=_C3214( C1346 C3214 ) C1346_=_C3502( C1346 C3502 ) C1346_=_C3511( C1346 C3511 ) C1346_=_C3629( C1346 C3629 ) C1346_=_C3630( C1346 C3630 ) C1346_=_C3632( C1346 C3632 ) \nC1346_=_C3633( C1346 C3633 ) C1346_=_C3634( C1346 C3634 ) C1346_=_C3635( C1346 C3635 ) C1346_=_C3636( C1346 C3636 ) C1350_=_C1552( C1350 C1552 ) C1350_=_C1741( C1350 C1741 ) \nC1350_=_C1837( C1350 C1837 ) C1350_=_C1922( C1350 C1922 ) C1350_=_C2526( C1350 C2526 ) C1350_=_C2748( C1350 C2748 ) C1350_=_C3218( C1350 C3218 ) C1350_=_C3519( C1350 C3519 ) \nC1350_=_C3640( C1350 C3640 ) C1350_=_C3709( C1350 C3709 ) C1350_=_C3732( C1350 C3732 ) C1350_=_C3793( C1350 C3793 ) C1350_=_C3865( C1350 C3865 ) C1350_=_C3866( C1350 C3866 ) \nC1350_=_C3867( C1350 C3867 ) C1350_=_C3868( C1350 C3868 ) C1350_=_C3869( C1350 C3869 ) C1350_=_C3870( C1350 C3870 ) C1350_=_C3871( C1350 C3871 ) C1350_=_C3872( C1350 C3872 ) \nC1492_=_C1549( C1492 C1549 ) C1492_=_C1834( C1492 C1834 ) C1492_=_C1917( C1492 C1917 ) C1492_=_C2344( C1492 C2344 ) C1492_=_C2743( C1492 C2743 ) C1492_=_C3139( C1492 C3139 ) \nC1492_=_C3214( C1492 C3214 ) C1492_=_C3502( C1492 C3502 ) C1492_=_C3511( C1492 C3511 ) C1492_=_C3629( C1492 C3629 ) C1492_=_C3630( C1492 C3630 ) C1492_=_C3632( C1492 C3632 ) \nC1492_=_C3633( C1492 C3633 ) C1492_=_C3634( C1492 C3634 ) C1492_=_C3635( C1492 C3635 ) C1492_=_C3636( C1492 C3636 ) C1549_=_C1552( C1549 C1552 ) C1549_=_C1559( C1549 C1559 ) \nC1549_=_C1834( C1549 C1834 ) C1549_=_C1917( C1549 C1917 ) C1549_=_C2344( C1549 C2344 ) C1549_=_C2743( C1549 C2743 ) C1549_=_C3139( C1549 C3139 ) C1549_=_C3214( C1549 C3214 ) \nC1549_=_C3502( C1549 C3502 ) C1549_=_C3511( C1549 C3511 ) C1549_=_C3629( C1549 C3629 ) C1549_=_C3630( C1549 C3630 ) C1549_=_C3632( C1549 C3632 ) C1549_=_C3633( C1549 C3633 ) \nC1549_=_C3634( C1549 C3634 ) C1549_=_C3635( C1549 C3635 ) C1549_=_C3636( C1549 C3636 ) C1552_=_C1559( C1552 C1559 ) C1552_=_C1741( C1552 C1741 ) C1552_=_C1837( C1552 C1837 ) \nC1552_=_C1922( C1552 C1922 ) C1552_=_C2526( C1552 C2526 ) C1552_=_C2748( C1552 C2748 ) C1552_=_C3218( C1552 C3218 ) C1552_=_C3519( C1552 C3519 ) C1552_=_C3640( C1552 C3640 ) \nC1552_=_C3709( C1552 C3709 ) C1552_=_C3732( C1552 C3732 ) C1552_=_C3793( C1552 C3793 ) C1552_=_C3865( C1552 C3865 ) C1552_=_C3866( C1552 C3866 ) C1552_=_C3867( C1552 C3867 ) \nC1552_=_C3868( C1552 C3868 ) C1552_=_C3869( C1552 C3869 ) C1552_=_C3870( C1552 C3870 ) C1552_=_C3871( C1552 C3871 ) C1552_=_C3872( C1552 C3872 ) C1559_=_C1750( C1559 C1750 ) \nC1559_=_C1801( C1559 C1801 ) C1559_=_C2246( C1559 C2246 ) C1559_=_C2350( C1559 C2350 ) C1559_=_C2820( C1559 C2820 ) C1559_=_C3160( C1559 C3160 ) C1559_=_C3226( C1559 C3226 ) \nC1559_=_C3356( C1559 C3356 ) C1559_=_C3406( C1559 C3406 ) C1559_=_C3546( C1559 C3546 ) C1559_=_C3635( C1559 C3635 ) C1559_=_C3737( C1559 C3737 ) C1559_=_C3776( C1559 C3776 ) \nC1559_=_C3871( C1559 C3871 ) C1559_=_C3901( C1559 C3901 ) C1559_=_C3983( C1559 C3983 ) C1559_=_C3989( C1559 C3989 ) C1559_=_C4020( C1559 C4020 ) C1559_=_C4063( C1559 C4063 ) \nC1559_=_C4109( C1559 C4109 ) C1559_=_C4110( C1559 C4110 ) C1675_=_C1698( C1675 C1698 ) C1675_=_C1778( C1675 C1778 ) C1675_=_C1822( C1675 C1822 ) C1675_=_C1906( C1675 C1906 ) \nC1675_=_C1907( C1675 C1907 ) C1675_=_C1908( C1675 C1908 ) C1675_=_C1909( C1675 C1909 ) C1675_=_C1910( C1675 C1910 ) C1675_=_C1911( C1675 C1911 ) C1675_=_C1912( C1675 C1912 ) \nC1675_=_C1913( C1675 C1913 ) C1675_=_C1914( C1675 C1914 ) C1675_=_C1915( C1675 C1915 ) C1675_=_C1916( C1675 C1916 ) C1675_=_C1917( C1675 C1917 ) C1675_=_C1918( C1675 C1918 ) \nC1675_=_C1919( C1675 C1919 ) C1675_=_C1920( C1675 C1920 ) C1675_=_C1921( C1675 C1921 ) C1675_=_C1922( C1675 C1922 ) C1675_=_C1923( C1675 C1923 ) C1675_=_C1924( C1675 C1924 ) \nC1675_=_C1925( C1675 C1925 ) C1698_=_C1778( C1698 C1778 ) C1698_=_C1822( C1698 C1822 ) C1698_=_C1906( C1698 C1906 ) C1698_=_C1907( C1698 C1907 ) C1698_=_C1908( C1698 C1908 ) \nC1698_=_C1909( C1698 C1909 ) C1698_=_C1910( C1698 C1910 ) C1698_=_C1911( C1698 C1911 ) C1698_=_C1912( C1698 C1912 ) C1698_=_C1913( C1698 C1913 ) C1698_=_C1914( C1698 C1914 ) \nC1698_=_C1915( C1698 C1915 ) C1698_=_C1916( C1698 C1916 ) C1698_=_C1917( C1698 C1917 ) C1698_=_C1918( C1698 C1918 ) C1698_=_C1919( C1698 C1919 ) C1698_=_C1920( C1698 C1920 ) \nC1698_=_C1921( C1698 C1921 ) C1698_=_C1922( C1698 C1922 ) C1698_=_C1923( C1698 C1923 ) C1698_=_C1924( C1698 C1924 ) C1698_=_C1925( C1698 C1925 ) C1741_=_C1750( C1741 C1750 ) \nC1741_=_C1837( C1741 C1837 ) C1741_=_C1922( C1741 C1922 ) C1741_=_C2526( C1741 C2526 ) C1741_=_C2748( C1741 C2748 ) C1741_=_C3218( C1741 C3218 ) C1741_=_C3519( C1741 C3519 ) \nC1741_=_C3640( C1741 C3640 ) C1741_=_C3709( C1741 C3709 ) C1741_=_C3732( C1741 C3732 ) C1741_=_C3793( C1741 C3793 ) C1741_=_C3865( C1741 C3865 ) C1741_=_C3866( C1741 C3866 ) \nC1741_=_C3867( C1741 C3867 ) C1741_=_C3868( C1741 C3868 ) C1741_=_C3869( C1741 C3869 ) C1741_=_C3870( C1741 C3870 ) C1741_=_C3871( C1741 C3871 ) C1741_=_C3872( C1741 C3872 ) \nC1750_=_C1801( C1750 C1801 ) C1750_=_C2246( C1750 C2246 ) C1750_=_C2350( C1750 C2350 ) C1750_=_C2820( C1750 C2820 ) C1750_=_C3160( C1750 C3160 ) C1750_=_C3226( C1750 C3226 ) \nC1750_=_C3356( C1750 C3356 ) C1750_=_C3406( C1750 C3406 ) C1750_=_C3546( C1750 C3546 ) C1750_=_C3635( C1750 C3635 ) C1750_=_C3737( C1750 C3737 ) C1750_=_C3776( C1750 C3776 ) \nC1750_=_C3871( C1750 C3871 ) C1750_=_C3901( C1750 C3901 ) C1750_=_C3983( C1750 C3983 ) C1750_=_C3989( C1750 C3989 ) C1750_=_C4020( C1750 C4020 ) C1750_=_C4063( C1750 C4063 ) \nC1750_=_C4109( C1750 C4109 ) C1750_=_C4110( C1750 C4110 ) C1778_=_C1801( C1778 C1801 ) C1778_=_C1822( C1778 C1822 ) C1778_=_C1906( C1778 C1906 ) C1778_=_C1907( C1778 C1907 ) \nC1778_=_C1908( C1778 C1908 ) C1778_=_C1909( C1778 C1909 ) C1778_=_C1910( C1778 C1910 ) C1778_=_C1911( C1778 C1911 ) C1778_=_C1912( C1778 C1912 ) C1778_=_C1913( C1778 C1913 ) \nC1778_=_C1914( C1778 C1914 ) C1778_=_C1915( C1778 C1915 ) C1778_=_C1916( C1778 C1916 ) C1778_=_C1917( C1778 C1917 ) C1778_=_C1918( C1778 C1918 ) C1778_=_C1919( C1778 C1919 ) \nC1778_=_C1920( C1778 C1920 ) C1778_=_C1921( C1778 C1921 ) C1778_=_C1922( C1778 C1922 ) C1778_=_C1923( C1778 C1923 ) C1778_=_C1924( C1778 C1924 ) C1778_=_C1925( C1778 C1925 ) \nC1801_=_C2246( C1801 C2246 ) C1801_=_C2350( C1801 C2350 ) C1801_=_C2820( C1801 C2820 ) C1801_=_C3160( C1801 C3160 ) C1801_=_C3226( C1801 C3226 ) C1801_=_C3356( C1801 C3356 ) \nC1801_=_C3406( C1801 C3406 )</w:t>
      </w:r>
    </w:p>
    <w:p>
      <w:pPr>
        <w:pStyle w:val="PreformattedText"/>
        <w:bidi w:val="0"/>
        <w:spacing w:before="0" w:after="0"/>
        <w:jc w:val="left"/>
        <w:rPr/>
      </w:pPr>
      <w:r>
        <w:rPr/>
        <w:t xml:space="preserve"> </w:t>
      </w:r>
      <w:r>
        <w:rPr/>
        <w:t>C1801_=_C3546( C1801 C3546 ) C1801_=_C3635( C1801 C3635 ) C1801_=_C3737( C1801 C3737 ) C1801_=_C3776( C1801 C3776 ) C1801_=_C3871( C1801 C3871 ) \nC1801_=_C3901( C1801 C3901 ) C1801_=_C3983( C1801 C3983 ) C1801_=_C3989( C1801 C3989 ) C1801_=_C4020( C1801 C4020 ) C1801_=_C4063( C1801 C4063 ) C1801_=_C4109( C1801 C4109 ) \nC1801_=_C4110( C1801 C4110 ) C1822_=_C1834( C1822 C1834 ) C1822_=_C1837( C1822 C1837 ) C1822_=_C1906( C1822 C1906 ) C1822_=_C1907( C1822 C1907 ) C1822_=_C1908( C1822 C1908 ) \nC1822_=_C1909( C1822 C1909 ) C1822_=_C1910( C1822 C1910 ) C1822_=_C1911( C1822 C1911 ) C1822_=_C1912( C1822 C1912 ) C1822_=_C1913( C1822 C1913 ) C1822_=_C1914( C1822 C1914 ) \nC1822_=_C1915( C1822 C1915 ) C1822_=_C1916( C1822 C1916 ) C1822_=_C1917( C1822 C1917 ) C1822_=_C1918( C1822 C1918 ) C1822_=_C1919( C1822 C1919 ) C1822_=_C1920( C1822 C1920 ) \nC1822_=_C1921( C1822 C1921 ) C1822_=_C1922( C1822 C1922 ) C1822_=_C1923( C1822 C1923 ) C1822_=_C1924( C1822 C1924 ) C1822_=_C1925( C1822 C1925 ) C1834_=_C1837( C1834 C1837 ) \nC1834_=_C1917( C1834 C1917 ) C1834_=_C2344( C1834 C2344 ) C1834_=_C2743( C1834 C2743 ) C1834_=_C3139( C1834 C3139 ) C1834_=_C3214( C1834 C3214 ) C1834_=_C3502( C1834 C3502 ) \nC1834_=_C3511( C1834 C3511 ) C1834_=_C3629( C1834 C3629 ) C1834_=_C3630( C1834 C3630 ) C1834_=_C3632( C1834 C3632 ) C1834_=_C3633( C1834 C3633 ) C1834_=_C3634( C1834 C3634 ) \nC1834_=_C3635( C1834 C3635 ) C1834_=_C3636( C1834 C3636 ) C1837_=_C1922( C1837 C1922 ) C1837_=_C2526( C1837 C2526 ) C1837_=_C2748( C1837 C2748 ) C1837_=_C3218( C1837 C3218 ) \nC1837_=_C3519( C1837 C3519 ) C1837_=_C3640( C1837 C3640 ) C1837_=_C3709( C1837 C3709 ) C1837_=_C3732( C1837 C3732 ) C1837_=_C3793( C1837 C3793 ) C1837_=_C3865( C1837 C3865 ) \nC1837_=_C3866( C1837 C3866 ) C1837_=_C3867( C1837 C3867 ) C1837_=_C3868( C1837 C3868 ) C1837_=_C3869( C1837 C3869 ) C1837_=_C3870( C1837 C3870 ) C1837_=_C3871( C1837 C3871 ) \nC1837_=_C3872( C1837 C3872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7_=_C1908( C1907 C1908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7_=_C1922( C1907 C1922 ) C1907_=_C1923( C1907 C1923 ) \nC1907_=_C1924( C1907 C1924 ) C1907_=_C1925( C1907 C1925 ) C1907_=_C2246( C1907 C2246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4( C1908 C1924 ) C1908_=_C1925( C1908 C1925 ) C1908_=_C2344( C1908 C2344 ) C1908_=_C2350( C1908 C2350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09_=_C2743( C1909 C2743 ) C1909_=_C2748( C1909 C2748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0_=_C1925( C1910 C1925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3160( C1913 C3160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3356( C1914 C3356 ) C1915_=_C1916( C1915 C1916 ) \nC1915_=_C1917( C1915 C1917 ) C1915_=_C1918( C1915 C1918 ) C1915_=_C1919( C1915 C1919 ) C1915_=_C1920( C1915 C1920 ) C1915_=_C1921( C1915 C1921 ) C1915_=_C1922( C1915 C1922 ) \nC1915_=_C1923( C1915 C1923 ) C1915_=_C1924( C1915 C1924 ) C1915_=_C1925( C1915 C1925 ) C1915_=_C3406( C1915 C3406 ) C1916_=_C1917( C1916 C1917 ) C1916_=_C1918( C1916 C1918 ) \nC1916_=_C1919( C1916 C1919 ) C1916_=_C1920( C1916 C1920 ) C1916_=_C1921( C1916 C1921 ) C1916_=_C1922( C1916 C1922 ) C1916_=_C1923( C1916 C1923 ) C1916_=_C1924( C1916 C1924 ) \nC1916_=_C1925( C1916 C1925 ) C1916_=_C3511( C1916 C3511 ) C1916_=_C3519( C1916 C3519 ) C1917_=_C1918( C1917 C1918 ) C1917_=_C1919( C1917 C1919 ) C1917_=_C1920( C1917 C1920 ) \nC1917_=_C1921( C1917 C1921 ) C1917_=_C1922( C1917 C1922 ) C1917_=_C1923( C1917 C1923 ) C1917_=_C1924( C1917 C1924 ) C1917_=_C1925( C1917 C1925 ) C1917_=_C2344( C1917 C2344 ) \nC1917_=_C2743( C1917 C2743 ) C1917_=_C3139( C1917 C3139 ) C1917_=_C3214( C1917 C3214 ) C1917_=_C3502( C1917 C3502 ) C1917_=_C3511( C1917 C3511 ) C1917_=_C3629( C1917 C3629 ) \nC1917_=_C3630( C1917 C3630 ) C1917_=_C3632( C1917 C3632 ) C1917_=_C3633( C1917 C3633 ) C1917_=_C3634( C1917 C3634 ) C1917_=_C3635( C1917 C3635 ) C1917_=_C3636( C1917 C3636 ) \nC1918_=_C1919( C1918 C1919 ) C1918_=_C1920( C1918 C1920 ) C1918_=_C1921( C1918 C1921 ) C1918_=_C1922( C1918 C1922 ) C1918_=_C1923( C1918 C1923 ) C1918_=_C1924( C1918 C1924 ) \nC1918_=_C1925( C1918 C1925 ) C1918_=_C3629( C1918 C3629 ) C1918_=_C3640( C1918 C3640 ) C1919_=_C1920( C1919 C1920 ) C1919_=_C1921( C1919 C1921 ) C1919_=_C1922( C1919 C1922 ) \nC1919_=_C1923( C1919 C1923 ) C1919_=_C1924( C1919 C1924 ) C1919_=_C1925( C1919 C1925 ) C1919_=_C3776( C1919 C3776 ) C1920_=_C1921( C1920 C1921 ) C1920_=_C1922( C1920 C1922 ) \nC1920_=_C1923( C1920 C1923 ) C1920_=_C1924( C1920 C1924 ) C1920_=_C1925( C1920 C1925 ) C1921_=_C1922( C1921 C1922 ) C1921_=_C1923( C1921 C1923 ) C1921_=_C1924( C1921 C1924 ) \nC1921_=_C1925( C1921 C1925 ) C1922_=_C1923( C1922 C1923 ) C1922_=_C1924( C1922 C1924 ) C1922_=_C1925( C1922 C1925 ) C1922_=_C2526( C1922 C2526 ) C1922_=_C2748( C1922 C2748 ) \nC1922_=_C3218( C1922 C3218 ) C1922_=_C3519( C1922 C3519 ) C1922_=_C3640( C1922 C3640 ) C1922_=_C3709( C1922 C3709 ) C1922_=_C3732( C1922 C3732 ) C1922_=_C3793( C1922 C3793 ) \nC1922_=_C3865( C1922 C3865 ) C1922_=_C3866( C1922 C3866 ) C1922_=_C3867( C1922 C3867 ) C1922_=_C3868( C1922 C3868 ) C1922_=_C3869( C1922 C3869 ) C1922_=_C3870( C1922 C3870 ) \nC1922_=_C3871( C1922 C3871 ) C1922_=_C3872( C1922 C3872 ) C1923_=_C1924( C1923 C1924 ) C1923_=_C1925( C1923 C1925 ) C1923_=_C3633( C1923 C3633 ) C1923_=_C3867( C1923 C3867 ) \nC1924_=_C1925( C1924 C1925 ) C1924_=_C4020( C1924 C4020 ) C1925_=_C3634( C1925 C3634 ) C1925_=_C3869( C1925 C3869 ) C2246_=_C2350( C2246 C2350 ) C2246_=_C2820( C2246 C2820 ) \nC2246_=_C3160( C2246 C3160 ) C2246_=_C3226( C2246 C3226 ) C2246_=_C3356( C2246 C3356 ) C2246_=_C3406( C2246 C3406 ) C2246_=_C3546( C2246 C3546 ) C2246_=_C3635( C2246 C3635 ) \nC2246_=_C3737( C2246 C3737 ) C2246_=_C3776( C2246 C3776 ) C2246_=_C3871( C2246 C3871 ) C2246_=_C3901( C2246 C3901 ) C2246_=_C3983( C2246 C3983 ) C2246_=_C3989( C2246 C3989 ) \nC2246_=_C4020( C2246 C4020 ) C2246_=_C4063( C2246 C4063 ) C2246_=_C4109( C2246 C4109 ) C2246_=_C4110( C2246 C4110 ) C2344_=_C2350( C2344 C2350 ) C2344_=_C2743( C2344 C2743 ) \nC2344_=_C3139( C2344 C3139 ) C2344_=_C3214( C2344 C3214 ) C2344_=_C3502( C2344 C3502 ) C2344_=_C3511( C2344 C3511 ) C2344_=_C3629( C2344 C3629 ) C2344_=_C3630( C2344 C3630 ) \nC2344_=_C3632( C2344 C3632 ) C2344_=_C3633( C2344 C3633 ) C2344_=_C3634( C2344 C3634 ) C2344_=_C3635( C2344 C3635 ) C2344_=_C3636( C2344 C3636 ) C2350_=_C2820( C2350 C2820 ) \nC2350_=_C3160( C2350 C3160 ) C2350_=_C3226( C2350 C3226 ) C2350_=_C3356(</w:t>
      </w:r>
    </w:p>
    <w:p>
      <w:pPr>
        <w:pStyle w:val="PreformattedText"/>
        <w:bidi w:val="0"/>
        <w:spacing w:before="0" w:after="0"/>
        <w:jc w:val="left"/>
        <w:rPr/>
      </w:pPr>
      <w:r>
        <w:rPr/>
        <w:t xml:space="preserve"> </w:t>
      </w:r>
      <w:r>
        <w:rPr/>
        <w:t>C2350 C3356 ) C2350_=_C3406( C2350 C3406 ) C2350_=_C3546( C2350 C3546 ) C2350_=_C3635( C2350 C3635 ) \nC2350_=_C3737( C2350 C3737 ) C2350_=_C3776( C2350 C3776 ) C2350_=_C3871( C2350 C3871 ) C2350_=_C3901( C2350 C3901 ) C2350_=_C3983( C2350 C3983 ) C2350_=_C3989( C2350 C3989 ) \nC2350_=_C4020( C2350 C4020 ) C2350_=_C4063( C2350 C4063 ) C2350_=_C4109( C2350 C4109 ) C2350_=_C4110( C2350 C4110 ) C2526_=_C2748( C2526 C2748 ) C2526_=_C3218( C2526 C3218 ) \nC2526_=_C3519( C2526 C3519 ) C2526_=_C3640( C2526 C3640 ) C2526_=_C3709( C2526 C3709 ) C2526_=_C3732( C2526 C3732 ) C2526_=_C3793( C2526 C3793 ) C2526_=_C3865( C2526 C3865 ) \nC2526_=_C3866( C2526 C3866 ) C2526_=_C3867( C2526 C3867 ) C2526_=_C3868( C2526 C3868 ) C2526_=_C3869( C2526 C3869 ) C2526_=_C3870( C2526 C3870 ) C2526_=_C3871( C2526 C3871 ) \nC2526_=_C3872( C2526 C3872 ) C2743_=_C2748( C2743 C2748 ) C2743_=_C3139( C2743 C3139 ) C2743_=_C3214( C2743 C3214 ) C2743_=_C3502( C2743 C3502 ) C2743_=_C3511( C2743 C3511 ) \nC2743_=_C3629( C2743 C3629 ) C2743_=_C3630( C2743 C3630 ) C2743_=_C3632( C2743 C3632 ) C2743_=_C3633( C2743 C3633 ) C2743_=_C3634( C2743 C3634 ) C2743_=_C3635( C2743 C3635 ) \nC2743_=_C3636( C2743 C3636 ) C2748_=_C3218( C2748 C3218 ) C2748_=_C3519( C2748 C3519 ) C2748_=_C3640( C2748 C3640 ) C2748_=_C3709( C2748 C3709 ) C2748_=_C3732( C2748 C3732 ) \nC2748_=_C3793( C2748 C3793 ) C2748_=_C3865( C2748 C3865 ) C2748_=_C3866( C2748 C3866 ) C2748_=_C3867( C2748 C3867 ) C2748_=_C3868( C2748 C3868 ) C2748_=_C3869( C2748 C3869 ) \nC2748_=_C3870( C2748 C3870 ) C2748_=_C3871( C2748 C3871 ) C2748_=_C3872( C2748 C3872 ) C2820_=_C3160( C2820 C3160 ) C2820_=_C3226( C2820 C3226 ) C2820_=_C3356( C2820 C3356 ) \nC2820_=_C3406( C2820 C3406 ) C2820_=_C3546( C2820 C3546 ) C2820_=_C3635( C2820 C3635 ) C2820_=_C3737( C2820 C3737 ) C2820_=_C3776( C2820 C3776 ) C2820_=_C3871( C2820 C3871 ) \nC2820_=_C3901( C2820 C3901 ) C2820_=_C3983( C2820 C3983 ) C2820_=_C3989( C2820 C3989 ) C2820_=_C4020( C2820 C4020 ) C2820_=_C4063( C2820 C4063 ) C2820_=_C4109( C2820 C4109 ) \nC2820_=_C4110( C2820 C4110 ) C3139_=_C3214( C3139 C3214 ) C3139_=_C3502( C3139 C3502 ) C3139_=_C3511( C3139 C3511 ) C3139_=_C3629( C3139 C3629 ) C3139_=_C3630( C3139 C3630 ) \nC3139_=_C3632( C3139 C3632 ) C3139_=_C3633( C3139 C3633 ) C3139_=_C3634( C3139 C3634 ) C3139_=_C3635( C3139 C3635 ) C3139_=_C3636( C3139 C3636 ) C3160_=_C3226( C3160 C3226 ) \nC3160_=_C3356( C3160 C3356 ) C3160_=_C3406( C3160 C3406 ) C3160_=_C3546( C3160 C3546 ) C3160_=_C3635( C3160 C3635 ) C3160_=_C3737( C3160 C3737 ) C3160_=_C3776( C3160 C3776 ) \nC3160_=_C3871( C3160 C3871 ) C3160_=_C3901( C3160 C3901 ) C3160_=_C3983( C3160 C3983 ) C3160_=_C3989( C3160 C3989 ) C3160_=_C4020( C3160 C4020 ) C3160_=_C4063( C3160 C4063 ) \nC3160_=_C4109( C3160 C4109 ) C3160_=_C4110( C3160 C4110 ) C3214_=_C3218( C3214 C3218 ) C3214_=_C3226( C3214 C3226 ) C3214_=_C3502( C3214 C3502 ) C3214_=_C3511( C3214 C3511 ) \nC3214_=_C3629( C3214 C3629 ) C3214_=_C3630( C3214 C3630 ) C3214_=_C3632( C3214 C3632 ) C3214_=_C3633( C3214 C3633 ) C3214_=_C3634( C3214 C3634 ) C3214_=_C3635( C3214 C3635 ) \nC3214_=_C3636( C3214 C3636 ) C3218_=_C3226( C3218 C3226 ) C3218_=_C3519( C3218 C3519 ) C3218_=_C3640( C3218 C3640 ) C3218_=_C3709( C3218 C3709 ) C3218_=_C3732( C3218 C3732 ) \nC3218_=_C3793( C3218 C3793 ) C3218_=_C3865( C3218 C3865 ) C3218_=_C3866( C3218 C3866 ) C3218_=_C3867( C3218 C3867 ) C3218_=_C3868( C3218 C3868 ) C3218_=_C3869( C3218 C3869 ) \nC3218_=_C3870( C3218 C3870 ) C3218_=_C3871( C3218 C3871 ) C3218_=_C3872( C3218 C3872 ) C3226_=_C3356( C3226 C3356 ) C3226_=_C3406( C3226 C3406 ) C3226_=_C3546( C3226 C3546 ) \nC3226_=_C3635( C3226 C3635 ) C3226_=_C3737( C3226 C3737 ) C3226_=_C3776( C3226 C3776 ) C3226_=_C3871( C3226 C3871 ) C3226_=_C3901( C3226 C3901 ) C3226_=_C3983( C3226 C3983 ) \nC3226_=_C3989( C3226 C3989 ) C3226_=_C4020( C3226 C4020 ) C3226_=_C4063( C3226 C4063 ) C3226_=_C4109( C3226 C4109 ) C3226_=_C4110( C3226 C4110 ) C3356_=_C3406( C3356 C3406 ) \nC3356_=_C3546( C3356 C3546 ) C3356_=_C3635( C3356 C3635 ) C3356_=_C3737( C3356 C3737 ) C3356_=_C3776( C3356 C3776 ) C3356_=_C3871( C3356 C3871 ) C3356_=_C3901( C3356 C3901 ) \nC3356_=_C3983( C3356 C3983 ) C3356_=_C3989( C3356 C3989 ) C3356_=_C4020( C3356 C4020 ) C3356_=_C4063( C3356 C4063 ) C3356_=_C4109( C3356 C4109 ) C3356_=_C4110( C3356 C4110 ) \nC3406_=_C3546( C3406 C3546 ) C3406_=_C3635( C3406 C3635 ) C3406_=_C3737( C3406 C3737 ) C3406_=_C3776( C3406 C3776 ) C3406_=_C3871( C3406 C3871 ) C3406_=_C3901( C3406 C3901 ) \nC3406_=_C3983( C3406 C3983 ) C3406_=_C3989( C3406 C3989 ) C3406_=_C4020( C3406 C4020 ) C3406_=_C4063( C3406 C4063 ) C3406_=_C4109( C3406 C4109 ) C3406_=_C4110( C3406 C4110 ) \nC3502_=_C3511( C3502 C3511 ) C3502_=_C3629( C3502 C3629 ) C3502_=_C3630( C3502 C3630 ) C3502_=_C3632( C3502 C3632 ) C3502_=_C3633( C3502 C3633 ) C3502_=_C3634( C3502 C3634 ) \nC3502_=_C3635( C3502 C3635 ) C3502_=_C3636( C3502 C3636 ) C3511_=_C3519( C3511 C3519 ) C3511_=_C3629( C3511 C3629 ) C3511_=_C3630( C3511 C3630 ) C3511_=_C3632( C3511 C3632 ) \nC3511_=_C3633( C3511 C3633 ) C3511_=_C3634( C3511 C3634 ) C3511_=_C3635( C3511 C3635 ) C3511_=_C3636( C3511 C3636 ) C3519_=_C3640( C3519 C3640 ) C3519_=_C3709( C3519 C3709 ) \nC3519_=_C3732( C3519 C3732 ) C3519_=_C3793( C3519 C3793 ) C3519_=_C3865( C3519 C3865 ) C3519_=_C3866( C3519 C3866 ) C3519_=_C3867( C3519 C3867 ) C3519_=_C3868( C3519 C3868 ) \nC3519_=_C3869( C3519 C3869 ) C3519_=_C3870( C3519 C3870 ) C3519_=_C3871( C3519 C3871 ) C3519_=_C3872( C3519 C3872 ) C3546_=_C3635( C3546 C3635 ) C3546_=_C3737( C3546 C3737 ) \nC3546_=_C3776( C3546 C3776 ) C3546_=_C3871( C3546 C3871 ) C3546_=_C3901( C3546 C3901 ) C3546_=_C3983( C3546 C3983 ) C3546_=_C3989( C3546 C3989 ) C3546_=_C4020( C3546 C4020 ) \nC3546_=_C4063( C3546 C4063 ) C3546_=_C4109( C3546 C4109 ) C3546_=_C4110( C3546 C4110 ) C3629_=_C3630( C3629 C3630 ) C3629_=_C3632( C3629 C3632 ) C3629_=_C3633( C3629 C3633 ) \nC3629_=_C3634( C3629 C3634 ) C3629_=_C3635( C3629 C3635 ) C3629_=_C3636( C3629 C3636 ) C3629_=_C3640( C3629 C3640 ) C3630_=_C3632( C3630 C3632 ) C3630_=_C3633( C3630 C3633 ) \nC3630_=_C3634( C3630 C3634 ) C3630_=_C3635( C3630 C3635 ) C3630_=_C3636( C3630 C3636 ) C3630_=_C3732( C3630 C3732 ) C3630_=_C3737( C3630 C3737 ) C3632_=_C3633( C3632 C3633 ) \nC3632_=_C3634( C3632 C3634 ) C3632_=_C3635( C3632 C3635 ) C3632_=_C3636( C3632 C3636 ) C3632_=_C3866( C3632 C3866 ) C3632_=_C3983( C3632 C3983 ) C3633_=_C3634( C3633 C3634 ) \nC3633_=_C3635( C3633 C3635 ) C3633_=_C3636( C3633 C3636 ) C3633_=_C3867( C3633 C3867 ) C3634_=_C3635( C3634 C3635 ) C3634_=_C3636( C3634 C3636 ) C3634_=_C3869( C3634 C3869 ) \nC3635_=_C3636( C3635 C3636 ) C3635_=_C3737( C3635 C3737 ) C3635_=_C3776( C3635 C3776 ) C3635_=_C3871( C3635 C3871 ) C3635_=_C3901( C3635 C3901 ) C3635_=_C3983( C3635 C3983 ) \nC3635_=_C3989( C3635 C3989 ) C3635_=_C4020( C3635 C4020 ) C3635_=_C4063( C3635 C4063 ) C3635_=_C4109( C3635 C4109 ) C3635_=_C4110( C3635 C4110 ) C3636_=_C3872( C3636 C3872 ) \nC3636_=_C4109( C3636 C4109 ) C3640_=_C3709( C3640 C3709 ) C3640_=_C3732( C3640 C3732 ) C3640_=_C3793( C3640 C3793 ) C3640_=_C3865( C3640 C3865 ) C3640_=_C3866( C3640 C3866 ) \nC3640_=_C3867( C3640 C3867 ) C3640_=_C3868( C3640 C3868 ) C3640_=_C3869( C3640 C3869 ) C3640_=_C3870( C3640 C3870 ) C3640_=_C3871( C3640 C3871 ) C3640_=_C3872( C3640 C3872 ) \nC3709_=_C3732( C3709 C3732 ) C3709_=_C3793( C3709 C3793 ) C3709_=_C3865( C3709 C3865 ) C3709_=_C3866( C3709 C3866 ) C3709_=_C3867( C3709 C3867 ) C3709_=_C3868( C3709 C3868 ) \nC3709_=_C3869( C3709 C3869 ) C3709_=_C3870( C3709 C3870 ) C3709_=_C3871( C3709 C3871 ) C3709_=_C3872( C3709 C3872 ) C3732_=_C3737( C3732 C3737 ) C3732_=_C3793( C3732 C3793 ) \nC3732_=_C3865( C3732 C3865 ) C3732_=_C3866( C3732 C3866 ) C3732_=_C3867( C3732 C3867 ) C3732_=_C3868( C3732 C3868 ) C3732_=_C3869( C3732 C3869 ) C3732_=_C3870( C3732 C3870 ) \nC3732_=_C3871( C3732 C3871 ) C3732_=_C3872( C3732 C3872 ) C3737_=_C3776( C3737 C3776 ) C3737_=_C3871( C3737 C3871 ) C3737_=_C3901( C3737 C3901 ) C3737_=_C3983( C3737 C3983 ) \nC3737_=_C3989( C3737 C3989 ) C3737_=_C4020( C3737 C4020 ) C3737_=_C4063( C3737 C4063 ) C3737_=_C4109( C3737 C4109 ) C3737_=_C4110( C3737 C4110 ) C3776_=_C3871( C3776 C3871 ) \nC3776_=_C3901( C3776 C3901 ) C3776_=_C3983( C3776 C3983 ) C3776_=_C3989( C3776 C3989 ) C3776_=_C4020( C3776 C4020 ) C3776_=_C4063( C3776 C4063 ) C3776_=_C4109( C3776 C4109 ) \nC3776_=_C4110( C3776 C4110 ) C3793_=_C3865( C3793 C3865 ) C3793_=_C3866( C3793 C3866 ) C3793_=_C3867( C3793 C3867 ) C3793_=_C3868( C3793 C3868 ) C3793_=_C3869( C3793 C3869 ) \nC3793_=_C3870( C3793 C3870 ) C3793_=_C3871( C3793 C3871 ) C3793_=_C3872( C3793 C3872 ) C3865_=_C3866( C3865 C3866 ) C3865_=_C3867( C3865 C3867 ) C3865_=_C3868( C3865 C3868 ) \nC3865_=_C3869( C3865 C3869 ) C3865_=_C3870( C3865 C3870 ) C3865_=_C3871( C3865 C3871 ) C3865_=_C3872( C3865 C3872 ) C3866_=_C3867( C3866 C3867 ) C3866_=_C3868( C3866 C3868 ) \nC3866_=_C3869( C3866 C3869 ) C3866_=_C3870( C3866 C3870 ) C3866_=_C3871( C3866 C3871 ) C3866_=_C3872( C3866 C3872 ) C3866_=_C3983( C3866 C3983 ) C3867_=_C3868( C3867 C3868 ) \nC3867_=_C3869( C3867 C3869 ) C3867_=_C3870( C3867 C3870 ) C3867_=_C3871( C3867 C3871 ) C3867_=_C3872( C3867 C3872 ) C3868_=_C3869( C3868 C3869 ) C3868_=_C3870( C3868 C3870 ) \nC3868_=_C3871( C3868 C3871 ) C3868_=_C3872( C3868 C3872 ) C3869_=_C3870( C3869 C3870 ) C3869_=_C3871( C3869 C3871 ) C3869_=_C3872( C3869 C3872 ) C3870_=_C3871( C3870 C3871 ) \nC3870_=_C3872( C3870 C3872 ) C3871_=_C3872( C3871 C3872 ) C3871_=_C3901( C3871 C3901 ) C3871_=_C3983( C3871 C3983 ) C3871_=_C3989( C3871 C3989 ) C3871_=_C4020( C3871 C4020 ) \nC3871_=_C4063( C3871 C4063 ) C3871_=_C4109( C3871 C4109 ) C3871_=_C4110( C3871 C4110 ) C3872_=_C4109( C3872 C4109 ) C3901_=_C3983( C3901 C3983 ) C3901_=_C3989( C3901 C3989 ) \nC3901_=_C4020( C3901 C4020 ) C3901_=_C4063( C3901 C4063 ) C3901_=_C4109( C3901 C4109 ) C3901_=_C4110( C3901 C4110 ) C3983_=_C3989(</w:t>
      </w:r>
    </w:p>
    <w:p>
      <w:pPr>
        <w:pStyle w:val="PreformattedText"/>
        <w:bidi w:val="0"/>
        <w:spacing w:before="0" w:after="0"/>
        <w:jc w:val="left"/>
        <w:rPr/>
      </w:pPr>
      <w:r>
        <w:rPr/>
        <w:t xml:space="preserve"> </w:t>
      </w:r>
      <w:r>
        <w:rPr/>
        <w:t>C3983 C3989 ) C3983_=_C4020( C3983 C4020 ) \nC3983_=_C4063( C3983 C4063 ) C3983_=_C4109( C3983 C4109 ) C3983_=_C4110( C3983 C4110 ) C3989_=_C4020( C3989 C4020 ) C3989_=_C4063( C3989 C4063 ) C3989_=_C4109( C3989 C4109 ) \nC3989_=_C4110( C3989 C4110 ) C4020_=_C4063( C4020 C4063 ) C4020_=_C4109( C4020 C4109 ) C4020_=_C4110( C4020 C4110 ) C4063_=_C4109( C4063 C4109 ) C4063_=_C4110( C4063 C4110 ) \nC4109_=_C4110( C4109 C4110 ) "];131-&gt;199[label="96: C91 C231 C310 C335 C373 \nC509 C537 C696 C951 C972 C989 \nC991 C996 C1120 C1220 C1223 C1233 \nC1272 C1334 C1346 C1350 C1492 C1549 \nC1552 C1559 C1675 C1698 C1741 C1750 \nC1778 C1801 C1822 C1834 C1837 C1906 \nC1907 C1908 C1909 C1910 C1911 C1912 \nC1913 C1914 C1915 C1916 C1918 C1919 \nC1920 C1921 C1923 C1924 C1925 C2246 \nC2344 C2350 C2526 C2743 C2748 C2820 \nC3139 C3160 C3214 C3218 C3226 C3356 \nC3406 C3502 C3511 C3519 C3546 C3629 \nC3630 C3632 C3633 C3634 C3636 C3640 \nC3709 C3732 C3737 C3776 C3793 C3865 \nC3866 C3867 C3868 C3869 C3870 C3872 \nC3901 C3983 C3989 C4020 C4063 C4109 \nC4110 \n1160: C91_=_C231 ,C91_=_C310 ,C91_=_C335 ,C91_=_C509 ,C91_=_C989 ,\nC91_=_C1220 ,C91_=_C1346 ,C91_=_C1492 ,C91_=_C1549 ,C91_=_C1834 ,C91_=_C2344 ,\nC91_=_C2743 ,C91_=_C3139 ,C91_=_C3214 ,C91_=_C3502 ,C91_=_C3511 ,C91_=_C3629 ,\nC91_=_C3630 ,C91_=_C3632 ,C91_=_C3633 ,C91_=_C3634 ,C91_=_C3636 ,C231_=_C310 ,\nC231_=_C335 ,C231_=_C509 ,C231_=_C989 ,C231_=_C1220 ,C231_=_C1346 ,C231_=_C1492 ,\nC231_=_C1549 ,C231_=_C1834 ,C231_=_C2344 ,C231_=_C2743 ,C231_=_C3139 ,C231_=_C3214 ,\nC231_=_C3502 ,C231_=_C3511 ,C231_=_C3629 ,C231_=_C3630 ,C231_=_C3632 ,C231_=_C3633 ,\nC231_=_C3634 ,C231_=_C3636 ,C310_=_C335 ,C310_=_C509 ,C310_=_C989 ,C310_=_C1220 ,\nC310_=_C1346 ,C310_=_C1492 ,C310_=_C1549 ,C310_=_C1834 ,C310_=_C2344 ,C310_=_C2743 ,\nC310_=_C3139 ,C310_=_C3214 ,C310_=_C3502 ,C310_=_C3511 ,C310_=_C3629 ,C310_=_C3630 ,\nC310_=_C3632 ,C310_=_C3633 ,C310_=_C3634 ,C310_=_C3636 ,C335_=_C509 ,C335_=_C989 ,\nC335_=_C1220 ,C335_=_C1346 ,C335_=_C1492 ,C335_=_C1549 ,C335_=_C1834 ,C335_=_C2344 ,\nC335_=_C2743 ,C335_=_C3139 ,C335_=_C3214 ,C335_=_C3502 ,C335_=_C3511 ,C335_=_C3629 ,\nC335_=_C3630 ,C335_=_C3632 ,C335_=_C3633 ,C335_=_C3634 ,C335_=_C3636 ,C373_=_C991 ,\nC373_=_C1223 ,C373_=_C1272 ,C373_=_C1350 ,C373_=_C1552 ,C373_=_C1741 ,C373_=_C1837 ,\nC373_=_C2526 ,C373_=_C2748 ,C373_=_C3218 ,C373_=_C3519 ,C373_=_C3640 ,C373_=_C3709 ,\nC373_=_C3732 ,C373_=_C3793 ,C373_=_C3865 ,C373_=_C3866 ,C373_=_C3867 ,C373_=_C3868 ,\nC373_=_C3869 ,C373_=_C3870 ,C373_=_C3872 ,C509_=_C989 ,C509_=_C1220 ,C509_=_C1346 ,\nC509_=_C1492 ,C509_=_C1549 ,C509_=_C1834 ,C509_=_C2344 ,C509_=_C2743 ,C509_=_C3139 ,\nC509_=_C3214 ,C509_=_C3502 ,C509_=_C3511 ,C509_=_C3629 ,C509_=_C3630 ,C509_=_C3632 ,\nC509_=_C3633 ,C509_=_C3634 ,C509_=_C3636 ,C537_=_C972 ,C537_=_C996 ,C537_=_C1120 ,\nC537_=_C1233 ,C537_=_C1559 ,C537_=_C1750 ,C537_=_C1801 ,C537_=_C2246 ,C537_=_C2350 ,\nC537_=_C2820 ,C537_=_C3160 ,C537_=_C3226 ,C537_=_C3356 ,C537_=_C3406 ,C537_=_C3546 ,\nC537_=_C3737 ,C537_=_C3776 ,C537_=_C3901 ,C537_=_C3983 ,C537_=_C3989 ,C537_=_C4020 ,\nC537_=_C4063 ,C537_=_C4109 ,C537_=_C4110 ,C696_=_C951 ,C696_=_C1334 ,C696_=_C1675 ,\nC696_=_C1698 ,C696_=_C1778 ,C696_=_C1822 ,C696_=_C1906 ,C696_=_C1907 ,C696_=_C1908 ,\nC696_=_C1909 ,C696_=_C1910 ,C696_=_C1911 ,C696_=_C1912 ,C696_=_C1913 ,C696_=_C1914 ,\nC696_=_C1915 ,C696_=_C1916 ,C696_=_C1918 ,C696_=_C1919 ,C696_=_C1920 ,C696_=_C1921 ,\nC696_=_C1923 ,C696_=_C1924 ,C696_=_C1925 ,C951_=_C972 ,C951_=_C1334 ,C951_=_C1675 ,\nC951_=_C1698 ,C951_=_C1778 ,C951_=_C1822 ,C951_=_C1906 ,C951_=_C1907 ,C951_=_C1908 ,\nC951_=_C1909 ,C951_=_C1910 ,C951_=_C1911 ,C951_=_C1912 ,C951_=_C1913 ,C951_=_C1914 ,\nC951_=_C1915 ,C951_=_C1916 ,C951_=_C1918 ,C951_=_C1919 ,C951_=_C1920 ,C951_=_C1921 ,\nC951_=_C1923 ,C951_=_C1924 ,C951_=_C1925 ,C972_=_C996 ,C972_=_C1120 ,C972_=_C1233 ,\nC972_=_C1559 ,C972_=_C1750 ,C972_=_C1801 ,C972_=_C2246 ,C972_=_C2350 ,C972_=_C2820 ,\nC972_=_C3160 ,C972_=_C3226 ,C972_=_C3356 ,C972_=_C3406 ,C972_=_C3546 ,C972_=_C3737 ,\nC972_=_C3776 ,C972_=_C3901 ,C972_=_C3983 ,C972_=_C3989 ,C972_=_C4020 ,C972_=_C4063 ,\nC972_=_C4109 ,C972_=_C4110 ,C989_=_C991 ,C989_=_C996 ,C989_=_C1220 ,C989_=_C1346 ,\nC989_=_C1492 ,C989_=_C1549 ,C989_=_C1834 ,C989_=_C2344 ,C989_=_C2743 ,C989_=_C3139 ,\nC989_=_C3214 ,C989_=_C3502 ,C989_=_C3511 ,C989_=_C3629 ,C989_=_C3630 ,C989_=_C3632 ,\nC989_=_C3633 ,C989_=_C3634 ,C989_=_C3636 ,C991_=_C996 ,C991_=_C1223 ,C991_=_C1272 ,\nC991_=_C1350 ,C991_=_C1552 ,C991_=_C1741 ,C991_=_C1837 ,C991_=_C2526 ,C991_=_C2748 ,\nC991_=_C3218 ,C991_=_C3519 ,C991_=_C3640 ,C991_=_C3709 ,C991_=_C3732 ,C991_=_C3793 ,\nC991_=_C3865 ,C991_=_C3866 ,C991_=_C3867 ,C991_=_C3868 ,C991_=_C3869 ,C991_=_C3870 ,\nC991_=_C3872 ,C996_=_C1120 ,C996_=_C1233 ,C996_=_C1559 ,C996_=_C1750 ,C996_=_C1801 ,\nC996_=_C2246 ,C996_=_C2350 ,C996_=_C2820 ,C996_=_C3160 ,C996_=_C3226 ,C996_=_C3356 ,\nC996_=_C3406 ,C996_=_C3546 ,C996_=_C3737 ,C996_=_C3776 ,C996_=_C3901 ,C996_=_C3983 ,\nC996_=_C3989 ,C996_=_C4020 ,C996_=_C4063 ,C996_=_C4109 ,C996_=_C4110 ,C1120_=_C1233 ,\nC1120_=_C1559 ,C1120_=_C1750 ,C1120_=_C1801 ,C1120_=_C2246 ,C1120_=_C2350 ,C1120_=_C2820 ,\nC1120_=_C3160 ,C1120_=_C3226 ,C1120_=_C3356 ,C1120_=_C3406 ,C1120_=_C3546 ,C1120_=_C3737 ,\nC1120_=_C3776 ,C1120_=_C3901 ,C1120_=_C3983 ,C1120_=_C3989 ,C1120_=_C4020 ,C1120_=_C4063 ,\nC1120_=_C4109 ,C1120_=_C4110 ,C1220_=_C1223 ,C1220_=_C1233 ,C1220_=_C1346 ,C1220_=_C1492 ,\nC1220_=_C1549 ,C1220_=_C1834 ,C1220_=_C2344 ,C1220_=_C2743 ,C1220_=_C3139 ,C1220_=_C3214 ,\nC1220_=_C3502 ,C1220_=_C3511 ,C1220_=_C3629 ,C1220_=_C3630 ,C1220_=_C3632 ,C1220_=_C3633 ,\nC1220_=_C3634 ,C1220_=_C3636 ,C1223_=_C1233 ,C1223_=_C1272 ,C1223_=_C1350 ,C1223_=_C1552 ,\nC1223_=_C1741 ,C1223_=_C1837 ,C1223_=_C2526 ,C1223_=_C2748 ,C1223_=_C3218 ,C1223_=_C3519 ,\nC1223_=_C3640 ,C1223_=_C3709 ,C1223_=_C3732 ,C1223_=_C3793 ,C1223_=_C3865 ,C1223_=_C3866 ,\nC1223_=_C3867 ,C1223_=_C3868 ,C1223_=_C3869 ,C1223_=_C3870 ,C1223_=_C3872 ,C1233_=_C1559 ,\nC1233_=_C1750 ,C1233_=_C1801 ,C1233_=_C2246 ,C1233_=_C2350 ,C1233_=_C2820 ,C1233_=_C3160 ,\nC1233_=_C3226 ,C1233_=_C3356 ,C1233_=_C3406 ,C1233_=_C3546 ,C1233_=_C3737 ,C1233_=_C3776 ,\nC1233_=_C3901 ,C1233_=_C3983 ,C1233_=_C3989 ,C1233_=_C4020 ,C1233_=_C4063 ,C1233_=_C4109 ,\nC1233_=_C4110 ,C1272_=_C1350 ,C1272_=_C1552 ,C1272_=_C1741 ,C1272_=_C1837 ,C1272_=_C2526 ,\nC1272_=_C2748 ,C1272_=_C3218 ,C1272_=_C3519 ,C1272_=_C3640 ,C1272_=_C3709 ,C1272_=_C3732 ,\nC1272_=_C3793 ,C1272_=_C3865 ,C1272_=_C3866 ,C1272_=_C3867 ,C1272_=_C3868 ,C1272_=_C3869 ,\nC1272_=_C3870 ,C1272_=_C3872 ,C1334_=_C1346 ,C1334_=_C1350 ,C1334_=_C1675 ,C1334_=_C1698 ,\nC1334_=_C1778 ,C1334_=_C1822 ,C1334_=_C1906 ,C1334_=_C1907 ,C1334_=_C1908 ,C1334_=_C1909 ,\nC1334_=_C1910 ,C1334_=_C1911 ,C1334_=_C1912 ,C1334_=_C1913 ,C1334_=_C1914 ,C1334_=_C1915 ,\nC1334_=_C1916 ,C1334_=_C1918 ,C1334_=_C1919 ,C1334_=_C1920 ,C1334_=_C1921 ,C1334_=_C1923 ,\nC1334_=_C1924 ,C1334_=_C1925 ,C1346_=_C1350 ,C1346_=_C1492 ,C1346_=_C1549 ,C1346_=_C1834 ,\nC1346_=_C2344 ,C1346_=_C2743 ,C1346_=_C3139 ,C1346_=_C3214 ,C1346_=_C3502 ,C1346_=_C3511 ,\nC1346_=_C3629 ,C1346_=_C3630 ,C1346_=_C3632 ,C1346_=_C3633 ,C1346_=_C3634 ,C1346_=_C3636 ,\nC1350_=_C1552 ,C1350_=_C1741 ,C1350_=_C1837 ,C1350_=_C2526 ,C1350_=_C2748 ,C1350_=_C3218 ,\nC1350_=_C3519 ,C1350_=_C3640 ,C1350_=_C3709 ,C1350_=_C3732 ,C1350_=_C3793 ,C1350_=_C3865 ,\nC1350_=_C3866 ,C1350_=_C3867 ,C1350_=_C3868 ,C1350_=_C3869 ,C1350_=_C3870 ,C1350_=_C3872 ,\nC1492_=_C1549 ,C1492_=_C1834 ,C1492_=_C2344 ,C1492_=_C2743 ,C1492_=_C3139 ,C1492_=_C3214 ,\nC1492_=_C3502 ,C1492_=_C3511 ,C1492_=_C3629 ,C1492_=_C3630 ,C1492_=_C3632 ,C1492_=_C3633 ,\nC1492_=_C3634 ,C1492_=_C3636 ,C1549_=_C1552 ,C1549_=_C1559 ,C1549_=_C1834 ,C1549_=_C2344 ,\nC1549_=_C2743 ,C1549_=_C3139 ,C1549_=_C3214 ,C1549_=_C3502 ,C1549_=_C3511 ,C1549_=_C3629 ,\nC1549_=_C3630 ,C1549_=_C3632 ,C1549_=_C3633 ,C1549_=_C3634 ,C1549_=_C3636 ,C1552_=_C1559 ,\nC1552_=_C1741 ,C1552_=_C1837 ,C1552_=_C2526 ,C1552_=_C2748 ,C1552_=_C3218 ,C1552_=_C3519 ,\nC1552_=_C3640 ,C1552_=_C3709 ,C1552_=_C3732 ,C1552_=_C3793 ,C1552_=_C3865 ,C1552_=_C3866 ,\nC1552_=_C3867 ,C1552_=_C3868 ,C1552_=_C3869 ,C1552_=_C3870 ,C1552_=_C3872 ,C1559_=_C1750 ,\nC1559_=_C1801 ,C1559_=_C2246 ,C1559_=_C2350 ,C1559_=_C2820 ,C1559_=_C3160 ,C1559_=_C3226 ,\nC1559_=_C3356 ,C1559_=_C3406 ,C1559_=_C3546 ,C1559_=_C3737 ,C1559_=_C3776 ,C1559_=_C3901 ,\nC1559_=_C3983 ,C1559_=_C3989 ,C1559_=_C4020 ,C1559_=_C4063 ,C1559_=_C4109 ,C1559_=_C4110 ,\nC1675_=_C1698 ,C1675_=_C1778 ,C1675_=_C1822 ,C1675_=_C1906 ,C1675_=_C1907 ,C1675_=_C1908 ,\nC1675_=_C1909 ,C1675_=_C1910 ,C1675_=_C1911 ,C1675_=_C1912 ,C1675_=_C1913 ,C1675_=_C1914 ,\nC1675_=_C1915 ,C1675_=_C1916 ,C1675_=_C1918 ,C1675_=_C1919 ,C1675_=_C1920 ,C1675_=_C1921 ,\nC1675_=_C1923 ,C1675_=_C1924 ,C1675_=_C1925 ,C1698_=_C1778 ,C1698_=_C1822 ,C1698_=_C1906 ,\nC1698_=_C1907 ,C1698_=_C1908 ,C1698_=_C1909 ,C1698_=_C1910 ,C1698_=_C1911 ,C1698_=_C1912 ,\nC1698_=_C1913 ,C1698_=_C1914 ,C1698_=_C1915 ,C1698_=_C1916 ,C1698_=_C1918 ,C1698_=_C1919 ,\nC1698_=_C1920 ,C1698_=_C1921 ,C1698_=_C1923 ,C1698_=_C1924 ,C1698_=_C1925 ,C1741_=_C1750 ,\nC1741_=_C1837 ,C1741_=_C2526 ,C1741_=_C2748 ,C1741_=_C3218 ,C1741_=_C3519 ,C1741_=_C3640 ,\nC1741_=_C3709 ,C1741_=_C3732 ,C1741_=_C3793 ,C1741_=_C3865 ,C1741_=_C3866 ,C1741_=_C3867 ,\nC1741_=_C3868 ,C1741_=_C3869 ,C1741_=_C3870 ,C1741_=_C3872 ,C1750_=_C1801 ,C1750_=_C2246 ,\nC1750_=_C2350 ,C1750_=_C2820 ,C1750_=_C3160 ,C1750_=_C3226 ,C1750_=_C3356 ,C1750_=_C3406 ,\nC1750_=_C3546 ,C1750_=_C3737 ,C1750_=_C3776 ,C1750_=_C3901 ,C1750_=_C3983 ,C1750_=_C3989 ,\nC1750_=_C4020 ,C1750_=_C4063 ,C1750_=_C4109 ,C1750_=_C4110 ,C1778_=_C1801 ,C1778_=_C1822 ,\nC1778_=_C1906 ,C1778_=_C1907 ,C1778_=_C1908 ,C1778_=_C1909 ,C1778_=_C1910 ,C1778_=_C1911 ,\nC1778_=_C1912 ,C1778_=_C1913 ,C1778_=_C1914 ,C1778_=_C1915 ,C1778_=_C1916 ,C1778_=_C1918 ,\nC1778_=_C1919 ,C1778_=_C1920 ,C1778_=_C1921 ,C1778_=_C1923 ,C1778_=_C1924 ,C1778_=_C1925</w:t>
      </w:r>
    </w:p>
    <w:p>
      <w:pPr>
        <w:pStyle w:val="PreformattedText"/>
        <w:bidi w:val="0"/>
        <w:spacing w:before="0" w:after="0"/>
        <w:jc w:val="left"/>
        <w:rPr/>
      </w:pPr>
      <w:r>
        <w:rPr/>
        <w:t xml:space="preserve"> </w:t>
      </w:r>
      <w:r>
        <w:rPr/>
        <w:t>,\nC1801_=_C2246 ,C1801_=_C2350 ,C1801_=_C2820 ,C1801_=_C3160 ,C1801_=_C3226 ,C1801_=_C3356 ,\nC1801_=_C3406 ,C1801_=_C3546 ,C1801_=_C3737 ,C1801_=_C3776 ,C1801_=_C3901 ,C1801_=_C3983 ,\nC1801_=_C3989 ,C1801_=_C4020 ,C1801_=_C4063 ,C1801_=_C4109 ,C1801_=_C4110 ,C1822_=_C1834 ,\nC1822_=_C1837 ,C1822_=_C1906 ,C1822_=_C1907 ,C1822_=_C1908 ,C1822_=_C1909 ,C1822_=_C1910 ,\nC1822_=_C1911 ,C1822_=_C1912 ,C1822_=_C1913 ,C1822_=_C1914 ,C1822_=_C1915 ,C1822_=_C1916 ,\nC1822_=_C1918 ,C1822_=_C1919 ,C1822_=_C1920 ,C1822_=_C1921 ,C1822_=_C1923 ,C1822_=_C1924 ,\nC1822_=_C1925 ,C1834_=_C1837 ,C1834_=_C2344 ,C1834_=_C2743 ,C1834_=_C3139 ,C1834_=_C3214 ,\nC1834_=_C3502 ,C1834_=_C3511 ,C1834_=_C3629 ,C1834_=_C3630 ,C1834_=_C3632 ,C1834_=_C3633 ,\nC1834_=_C3634 ,C1834_=_C3636 ,C1837_=_C2526 ,C1837_=_C2748 ,C1837_=_C3218 ,C1837_=_C3519 ,\nC1837_=_C3640 ,C1837_=_C3709 ,C1837_=_C3732 ,C1837_=_C3793 ,C1837_=_C3865 ,C1837_=_C3866 ,\nC1837_=_C3867 ,C1837_=_C3868 ,C1837_=_C3869 ,C1837_=_C3870 ,C1837_=_C3872 ,C1906_=_C1907 ,\nC1906_=_C1908 ,C1906_=_C1909 ,C1906_=_C1910 ,C1906_=_C1911 ,C1906_=_C1912 ,C1906_=_C1913 ,\nC1906_=_C1914 ,C1906_=_C1915 ,C1906_=_C1916 ,C1906_=_C1918 ,C1906_=_C1919 ,C1906_=_C1920 ,\nC1906_=_C1921 ,C1906_=_C1923 ,C1906_=_C1924 ,C1906_=_C1925 ,C1907_=_C1908 ,C1907_=_C1909 ,\nC1907_=_C1910 ,C1907_=_C1911 ,C1907_=_C1912 ,C1907_=_C1913 ,C1907_=_C1914 ,C1907_=_C1915 ,\nC1907_=_C1916 ,C1907_=_C1918 ,C1907_=_C1919 ,C1907_=_C1920 ,C1907_=_C1921 ,C1907_=_C1923 ,\nC1907_=_C1924 ,C1907_=_C1925 ,C1907_=_C2246 ,C1908_=_C1909 ,C1908_=_C1910 ,C1908_=_C1911 ,\nC1908_=_C1912 ,C1908_=_C1913 ,C1908_=_C1914 ,C1908_=_C1915 ,C1908_=_C1916 ,C1908_=_C1918 ,\nC1908_=_C1919 ,C1908_=_C1920 ,C1908_=_C1921 ,C1908_=_C1923 ,C1908_=_C1924 ,C1908_=_C1925 ,\nC1908_=_C2344 ,C1908_=_C2350 ,C1909_=_C1910 ,C1909_=_C1911 ,C1909_=_C1912 ,C1909_=_C1913 ,\nC1909_=_C1914 ,C1909_=_C1915 ,C1909_=_C1916 ,C1909_=_C1918 ,C1909_=_C1919 ,C1909_=_C1920 ,\nC1909_=_C1921 ,C1909_=_C1923 ,C1909_=_C1924 ,C1909_=_C1925 ,C1909_=_C2743 ,C1909_=_C2748 ,\nC1910_=_C1911 ,C1910_=_C1912 ,C1910_=_C1913 ,C1910_=_C1914 ,C1910_=_C1915 ,C1910_=_C1916 ,\nC1910_=_C1918 ,C1910_=_C1919 ,C1910_=_C1920 ,C1910_=_C1921 ,C1910_=_C1923 ,C1910_=_C1924 ,\nC1910_=_C1925 ,C1911_=_C1912 ,C1911_=_C1913 ,C1911_=_C1914 ,C1911_=_C1915 ,C1911_=_C1916 ,\nC1911_=_C1918 ,C1911_=_C1919 ,C1911_=_C1920 ,C1911_=_C1921 ,C1911_=_C1923 ,C1911_=_C1924 ,\nC1911_=_C1925 ,C1912_=_C1913 ,C1912_=_C1914 ,C1912_=_C1915 ,C1912_=_C1916 ,C1912_=_C1918 ,\nC1912_=_C1919 ,C1912_=_C1920 ,C1912_=_C1921 ,C1912_=_C1923 ,C1912_=_C1924 ,C1912_=_C1925 ,\nC1913_=_C1914 ,C1913_=_C1915 ,C1913_=_C1916 ,C1913_=_C1918 ,C1913_=_C1919 ,C1913_=_C1920 ,\nC1913_=_C1921 ,C1913_=_C1923 ,C1913_=_C1924 ,C1913_=_C1925 ,C1913_=_C3160 ,C1914_=_C1915 ,\nC1914_=_C1916 ,C1914_=_C1918 ,C1914_=_C1919 ,C1914_=_C1920 ,C1914_=_C1921 ,C1914_=_C1923 ,\nC1914_=_C1924 ,C1914_=_C1925 ,C1914_=_C3356 ,C1915_=_C1916 ,C1915_=_C1918 ,C1915_=_C1919 ,\nC1915_=_C1920 ,C1915_=_C1921 ,C1915_=_C1923 ,C1915_=_C1924 ,C1915_=_C1925 ,C1915_=_C3406 ,\nC1916_=_C1918 ,C1916_=_C1919 ,C1916_=_C1920 ,C1916_=_C1921 ,C1916_=_C1923 ,C1916_=_C1924 ,\nC1916_=_C1925 ,C1916_=_C3511 ,C1916_=_C3519 ,C1918_=_C1919 ,C1918_=_C1920 ,C1918_=_C1921 ,\nC1918_=_C1923 ,C1918_=_C1924 ,C1918_=_C1925 ,C1918_=_C3629 ,C1918_=_C3640 ,C1919_=_C1920 ,\nC1919_=_C1921 ,C1919_=_C1923 ,C1919_=_C1924 ,C1919_=_C1925 ,C1919_=_C3776 ,C1920_=_C1921 ,\nC1920_=_C1923 ,C1920_=_C1924 ,C1920_=_C1925 ,C1921_=_C1923 ,C1921_=_C1924 ,C1921_=_C1925 ,\nC1923_=_C1924 ,C1923_=_C1925 ,C1923_=_C3633 ,C1923_=_C3867 ,C1924_=_C1925 ,C1924_=_C4020 ,\nC1925_=_C3634 ,C1925_=_C3869 ,C2246_=_C2350 ,C2246_=_C2820 ,C2246_=_C3160 ,C2246_=_C3226 ,\nC2246_=_C3356 ,C2246_=_C3406 ,C2246_=_C3546 ,C2246_=_C3737 ,C2246_=_C3776 ,C2246_=_C3901 ,\nC2246_=_C3983 ,C2246_=_C3989 ,C2246_=_C4020 ,C2246_=_C4063 ,C2246_=_C4109 ,C2246_=_C4110 ,\nC2344_=_C2350 ,C2344_=_C2743 ,C2344_=_C3139 ,C2344_=_C3214 ,C2344_=_C3502 ,C2344_=_C3511 ,\nC2344_=_C3629 ,C2344_=_C3630 ,C2344_=_C3632 ,C2344_=_C3633 ,C2344_=_C3634 ,C2344_=_C3636 ,\nC2350_=_C2820 ,C2350_=_C3160 ,C2350_=_C3226 ,C2350_=_C3356 ,C2350_=_C3406 ,C2350_=_C3546 ,\nC2350_=_C3737 ,C2350_=_C3776 ,C2350_=_C3901 ,C2350_=_C3983 ,C2350_=_C3989 ,C2350_=_C4020 ,\nC2350_=_C4063 ,C2350_=_C4109 ,C2350_=_C4110 ,C2526_=_C2748 ,C2526_=_C3218 ,C2526_=_C3519 ,\nC2526_=_C3640 ,C2526_=_C3709 ,C2526_=_C3732 ,C2526_=_C3793 ,C2526_=_C3865 ,C2526_=_C3866 ,\nC2526_=_C3867 ,C2526_=_C3868 ,C2526_=_C3869 ,C2526_=_C3870 ,C2526_=_C3872 ,C2743_=_C2748 ,\nC2743_=_C3139 ,C2743_=_C3214 ,C2743_=_C3502 ,C2743_=_C3511 ,C2743_=_C3629 ,C2743_=_C3630 ,\nC2743_=_C3632 ,C2743_=_C3633 ,C2743_=_C3634 ,C2743_=_C3636 ,C2748_=_C3218 ,C2748_=_C3519 ,\nC2748_=_C3640 ,C2748_=_C3709 ,C2748_=_C3732 ,C2748_=_C3793 ,C2748_=_C3865 ,C2748_=_C3866 ,\nC2748_=_C3867 ,C2748_=_C3868 ,C2748_=_C3869 ,C2748_=_C3870 ,C2748_=_C3872 ,C2820_=_C3160 ,\nC2820_=_C3226 ,C2820_=_C3356 ,C2820_=_C3406 ,C2820_=_C3546 ,C2820_=_C3737 ,C2820_=_C3776 ,\nC2820_=_C3901 ,C2820_=_C3983 ,C2820_=_C3989 ,C2820_=_C4020 ,C2820_=_C4063 ,C2820_=_C4109 ,\nC2820_=_C4110 ,C3139_=_C3214 ,C3139_=_C3502 ,C3139_=_C3511 ,C3139_=_C3629 ,C3139_=_C3630 ,\nC3139_=_C3632 ,C3139_=_C3633 ,C3139_=_C3634 ,C3139_=_C3636 ,C3160_=_C3226 ,C3160_=_C3356 ,\nC3160_=_C3406 ,C3160_=_C3546 ,C3160_=_C3737 ,C3160_=_C3776 ,C3160_=_C3901 ,C3160_=_C3983 ,\nC3160_=_C3989 ,C3160_=_C4020 ,C3160_=_C4063 ,C3160_=_C4109 ,C3160_=_C4110 ,C3214_=_C3218 ,\nC3214_=_C3226 ,C3214_=_C3502 ,C3214_=_C3511 ,C3214_=_C3629 ,C3214_=_C3630 ,C3214_=_C3632 ,\nC3214_=_C3633 ,C3214_=_C3634 ,C3214_=_C3636 ,C3218_=_C3226 ,C3218_=_C3519 ,C3218_=_C3640 ,\nC3218_=_C3709 ,C3218_=_C3732 ,C3218_=_C3793 ,C3218_=_C3865 ,C3218_=_C3866 ,C3218_=_C3867 ,\nC3218_=_C3868 ,C3218_=_C3869 ,C3218_=_C3870 ,C3218_=_C3872 ,C3226_=_C3356 ,C3226_=_C3406 ,\nC3226_=_C3546 ,C3226_=_C3737 ,C3226_=_C3776 ,C3226_=_C3901 ,C3226_=_C3983 ,C3226_=_C3989 ,\nC3226_=_C4020 ,C3226_=_C4063 ,C3226_=_C4109 ,C3226_=_C4110 ,C3356_=_C3406 ,C3356_=_C3546 ,\nC3356_=_C3737 ,C3356_=_C3776 ,C3356_=_C3901 ,C3356_=_C3983 ,C3356_=_C3989 ,C3356_=_C4020 ,\nC3356_=_C4063 ,C3356_=_C4109 ,C3356_=_C4110 ,C3406_=_C3546 ,C3406_=_C3737 ,C3406_=_C3776 ,\nC3406_=_C3901 ,C3406_=_C3983 ,C3406_=_C3989 ,C3406_=_C4020 ,C3406_=_C4063 ,C3406_=_C4109 ,\nC3406_=_C4110 ,C3502_=_C3511 ,C3502_=_C3629 ,C3502_=_C3630 ,C3502_=_C3632 ,C3502_=_C3633 ,\nC3502_=_C3634 ,C3502_=_C3636 ,C3511_=_C3519 ,C3511_=_C3629 ,C3511_=_C3630 ,C3511_=_C3632 ,\nC3511_=_C3633 ,C3511_=_C3634 ,C3511_=_C3636 ,C3519_=_C3640 ,C3519_=_C3709 ,C3519_=_C3732 ,\nC3519_=_C3793 ,C3519_=_C3865 ,C3519_=_C3866 ,C3519_=_C3867 ,C3519_=_C3868 ,C3519_=_C3869 ,\nC3519_=_C3870 ,C3519_=_C3872 ,C3546_=_C3737 ,C3546_=_C3776 ,C3546_=_C3901 ,C3546_=_C3983 ,\nC3546_=_C3989 ,C3546_=_C4020 ,C3546_=_C4063 ,C3546_=_C4109 ,C3546_=_C4110 ,C3629_=_C3630 ,\nC3629_=_C3632 ,C3629_=_C3633 ,C3629_=_C3634 ,C3629_=_C3636 ,C3629_=_C3640 ,C3630_=_C3632 ,\nC3630_=_C3633 ,C3630_=_C3634 ,C3630_=_C3636 ,C3630_=_C3732 ,C3630_=_C3737 ,C3632_=_C3633 ,\nC3632_=_C3634 ,C3632_=_C3636 ,C3632_=_C3866 ,C3632_=_C3983 ,C3633_=_C3634 ,C3633_=_C3636 ,\nC3633_=_C3867 ,C3634_=_C3636 ,C3634_=_C3869 ,C3636_=_C3872 ,C3636_=_C4109 ,C3640_=_C3709 ,\nC3640_=_C3732 ,C3640_=_C3793 ,C3640_=_C3865 ,C3640_=_C3866 ,C3640_=_C3867 ,C3640_=_C3868 ,\nC3640_=_C3869 ,C3640_=_C3870 ,C3640_=_C3872 ,C3709_=_C3732 ,C3709_=_C3793 ,C3709_=_C3865 ,\nC3709_=_C3866 ,C3709_=_C3867 ,C3709_=_C3868 ,C3709_=_C3869 ,C3709_=_C3870 ,C3709_=_C3872 ,\nC3732_=_C3737 ,C3732_=_C3793 ,C3732_=_C3865 ,C3732_=_C3866 ,C3732_=_C3867 ,C3732_=_C3868 ,\nC3732_=_C3869 ,C3732_=_C3870 ,C3732_=_C3872 ,C3737_=_C3776 ,C3737_=_C3901 ,C3737_=_C3983 ,\nC3737_=_C3989 ,C3737_=_C4020 ,C3737_=_C4063 ,C3737_=_C4109 ,C3737_=_C4110 ,C3776_=_C3901 ,\nC3776_=_C3983 ,C3776_=_C3989 ,C3776_=_C4020 ,C3776_=_C4063 ,C3776_=_C4109 ,C3776_=_C4110 ,\nC3793_=_C3865 ,C3793_=_C3866 ,C3793_=_C3867 ,C3793_=_C3868 ,C3793_=_C3869 ,C3793_=_C3870 ,\nC3793_=_C3872 ,C3865_=_C3866 ,C3865_=_C3867 ,C3865_=_C3868 ,C3865_=_C3869 ,C3865_=_C3870 ,\nC3865_=_C3872 ,C3866_=_C3867 ,C3866_=_C3868 ,C3866_=_C3869 ,C3866_=_C3870 ,C3866_=_C3872 ,\nC3866_=_C3983 ,C3867_=_C3868 ,C3867_=_C3869 ,C3867_=_C3870 ,C3867_=_C3872 ,C3868_=_C3869 ,\nC3868_=_C3870 ,C3868_=_C3872 ,C3869_=_C3870 ,C3869_=_C3872 ,C3870_=_C3872 ,C3872_=_C4109 ,\nC3901_=_C3983 ,C3901_=_C3989 ,C3901_=_C4020 ,C3901_=_C4063 ,C3901_=_C4109 ,C3901_=_C4110 ,\nC3983_=_C3989 ,C3983_=_C4020 ,C3983_=_C4063 ,C3983_=_C4109 ,C3983_=_C4110 ,C3989_=_C4020 ,\nC3989_=_C4063 ,C3989_=_C4109 ,C3989_=_C4110 ,C4020_=_C4063 ,C4020_=_C4109 ,C4020_=_C4110 ,\nC4063_=_C4109 ,C4063_=_C4110 ,C4109_=_C4110 ,"];200[shape=box, label="id:200 level: 6\n104: C371 C480 C534 C918 C943 \nC992 C1118 C1229 C1269 C1347 C1354 \nC1493 C1494 C1496 C1498 C1555 C1739 \nC1748 C1766 C1768 C1772 C1775 C1835 \nC1896 C1918 C1942 C2106 C2108 C2111 \nC2116 C2416 C2417 C2419 C2422 C2523 \nC2566 C2676 C2690 C2744 C2819 C2843 \nC2850 C2949 C2960 C2966 C3223 C3229 \nC3246 C3248 C3252 C3257 C3380 C3386 \nC3454 C3456 C3460 C3462 C3476 C3512 \nC3544 C3616 C3622 C3629 C3632 C3637 \nC3638 C3639 C3640 C3641 C3642 C3643 \nC3644 C3646 C3647 C3648 C3664 C3675 \nC3680 C3681 C3706 C3707 C3708 C3709 \nC3710 C3712 C3713 C3714 C3715 C3716 \nC3733 C3770 C3782 C3866 C3900 C3980 \nC3981 C3982 C3983 C3984 C3987 C4048 \nC4063 C4064 C4065 \n1465: C371_=_C1269( C371 C1269 ) C371_=_C1494( C371 C1494 ) C371_=_C1739( C371 C1739 ) C371_=_C1768( C371 C1768 ) C371_=_C2108( C371 C2108 ) \nC371_=_C2417( C371 C2417 ) C371_=_C2523( C371 C2523 ) C371_=_C2843( C371 C2843 ) C371_=_C2960( C371 C2960 ) C371_=_C3248( C371 C3248 ) C371_=_C3380( C371 C3380 ) \nC371_=_C3456( C371 C3456 ) C371_=_C3616( C371 C3616 ) C371_=_C3637( C371 C3637 ) C371_=_C3675( C371 C3675 ) C371_=_C3706( C371 C3706 ) C371_=_C3707( C371 C3707 ) \nC371_=_C3708( C371 C3708 ) C371_=_C3709( C371 C3709 ) C371_=_C3710( C371 C3710 ) C371_=_C3712( C371 C3712 ) C371_=_C3713( C371</w:t>
      </w:r>
    </w:p>
    <w:p>
      <w:pPr>
        <w:pStyle w:val="PreformattedText"/>
        <w:bidi w:val="0"/>
        <w:spacing w:before="0" w:after="0"/>
        <w:jc w:val="left"/>
        <w:rPr/>
      </w:pPr>
      <w:r>
        <w:rPr/>
        <w:t xml:space="preserve"> </w:t>
      </w:r>
      <w:r>
        <w:rPr/>
        <w:t>C3713 ) C371_=_C3714( C371 C3714 ) \nC371_=_C3715( C371 C3715 ) C371_=_C3716( C371 C3716 ) C480_=_C1347( C480 C1347 ) C480_=_C1493( C480 C1493 ) C480_=_C1766( C480 C1766 ) C480_=_C1835( C480 C1835 ) \nC480_=_C1896( C480 C1896 ) C480_=_C1918( C480 C1918 ) C480_=_C2106( C480 C2106 ) C480_=_C2416( C480 C2416 ) C480_=_C2566( C480 C2566 ) C480_=_C2744( C480 C2744 ) \nC480_=_C3229( C480 C3229 ) C480_=_C3246( C480 C3246 ) C480_=_C3454( C480 C3454 ) C480_=_C3476( C480 C3476 ) C480_=_C3512( C480 C3512 ) C480_=_C3629( C480 C3629 ) \nC480_=_C3637( C480 C3637 ) C480_=_C3638( C480 C3638 ) C480_=_C3639( C480 C3639 ) C480_=_C3640( C480 C3640 ) C480_=_C3641( C480 C3641 ) C480_=_C3642( C480 C3642 ) \nC480_=_C3643( C480 C3643 ) C480_=_C3644( C480 C3644 ) C480_=_C3646( C480 C3646 ) C480_=_C3647( C480 C3647 ) C480_=_C3648( C480 C3648 ) C534_=_C918( C534 C918 ) \nC534_=_C943( C534 C943 ) C534_=_C1118( C534 C1118 ) C534_=_C1354( C534 C1354 ) C534_=_C1498( C534 C1498 ) C534_=_C1748( C534 C1748 ) C534_=_C1775( C534 C1775 ) \nC534_=_C1942( C534 C1942 ) C534_=_C2116( C534 C2116 ) C534_=_C2422( C534 C2422 ) C534_=_C2676( C534 C2676 ) C534_=_C2690( C534 C2690 ) C534_=_C2819( C534 C2819 ) \nC534_=_C2949( C534 C2949 ) C534_=_C3257( C534 C3257 ) C534_=_C3462( C534 C3462 ) C534_=_C3544( C534 C3544 ) C534_=_C3664( C534 C3664 ) C534_=_C3681( C534 C3681 ) \nC534_=_C3714( C534 C3714 ) C534_=_C3900( C534 C3900 ) C534_=_C3981( C534 C3981 ) C534_=_C3987( C534 C3987 ) C534_=_C4048( C534 C4048 ) C534_=_C4063( C534 C4063 ) \nC534_=_C4064( C534 C4064 ) C534_=_C4065( C534 C4065 ) C918_=_C943( C918 C943 ) C918_=_C1118( C918 C1118 ) C918_=_C1354( C918 C1354 ) C918_=_C1498( C918 C1498 ) \nC918_=_C1748( C918 C1748 ) C918_=_C1775( C918 C1775 ) C918_=_C1942( C918 C1942 ) C918_=_C2116( C918 C2116 ) C918_=_C2422( C918 C2422 ) C918_=_C2676( C918 C2676 ) \nC918_=_C2690( C918 C2690 ) C918_=_C2819( C918 C2819 ) C918_=_C2949( C918 C2949 ) C918_=_C3257( C918 C3257 ) C918_=_C3462( C918 C3462 ) C918_=_C3544( C918 C3544 ) \nC918_=_C3664( C918 C3664 ) C918_=_C3681( C918 C3681 ) C918_=_C3714( C918 C3714 ) C918_=_C3900( C918 C3900 ) C918_=_C3981( C918 C3981 ) C918_=_C3987( C918 C3987 ) \nC918_=_C4048( C918 C4048 ) C918_=_C4063( C918 C4063 ) C918_=_C4064( C918 C4064 ) C918_=_C4065( C918 C4065 ) C943_=_C1118( C943 C1118 ) C943_=_C1354( C943 C1354 ) \nC943_=_C1498( C943 C1498 ) C943_=_C1748( C943 C1748 ) C943_=_C1775( C943 C1775 ) C943_=_C1942( C943 C1942 ) C943_=_C2116( C943 C2116 ) C943_=_C2422( C943 C2422 ) \nC943_=_C2676( C943 C2676 ) C943_=_C2690( C943 C2690 ) C943_=_C2819( C943 C2819 ) C943_=_C2949( C943 C2949 ) C943_=_C3257( C943 C3257 ) C943_=_C3462( C943 C3462 ) \nC943_=_C3544( C943 C3544 ) C943_=_C3664( C943 C3664 ) C943_=_C3681( C943 C3681 ) C943_=_C3714( C943 C3714 ) C943_=_C3900( C943 C3900 ) C943_=_C3981( C943 C3981 ) \nC943_=_C3987( C943 C3987 ) C943_=_C4048( C943 C4048 ) C943_=_C4063( C943 C4063 ) C943_=_C4064( C943 C4064 ) C943_=_C4065( C943 C4065 ) C992_=_C1229( C992 C1229 ) \nC992_=_C1496( C992 C1496 ) C992_=_C1555( C992 C1555 ) C992_=_C1772( C992 C1772 ) C992_=_C2111( C992 C2111 ) C992_=_C2419( C992 C2419 ) C992_=_C2850( C992 C2850 ) \nC992_=_C2966( C992 C2966 ) C992_=_C3223( C992 C3223 ) C992_=_C3252( C992 C3252 ) C992_=_C3386( C992 C3386 ) C992_=_C3460( C992 C3460 ) C992_=_C3622( C992 C3622 ) \nC992_=_C3632( C992 C3632 ) C992_=_C3641( C992 C3641 ) C992_=_C3680( C992 C3680 ) C992_=_C3733( C992 C3733 ) C992_=_C3770( C992 C3770 ) C992_=_C3782( C992 C3782 ) \nC992_=_C3866( C992 C3866 ) C992_=_C3980( C992 C3980 ) C992_=_C3981( C992 C3981 ) C992_=_C3982( C992 C3982 ) C992_=_C3983( C992 C3983 ) C992_=_C3984( C992 C3984 ) \nC1118_=_C1354( C1118 C1354 ) C1118_=_C1498( C1118 C1498 ) C1118_=_C1748( C1118 C1748 ) C1118_=_C1775( C1118 C1775 ) C1118_=_C1942( C1118 C1942 ) C1118_=_C2116( C1118 C2116 ) \nC1118_=_C2422( C1118 C2422 ) C1118_=_C2676( C1118 C2676 ) C1118_=_C2690( C1118 C2690 ) C1118_=_C2819( C1118 C2819 ) C1118_=_C2949( C1118 C2949 ) C1118_=_C3257( C1118 C3257 ) \nC1118_=_C3462( C1118 C3462 ) C1118_=_C3544( C1118 C3544 ) C1118_=_C3664( C1118 C3664 ) C1118_=_C3681( C1118 C3681 ) C1118_=_C3714( C1118 C3714 ) C1118_=_C3900( C1118 C3900 ) \nC1118_=_C3981( C1118 C3981 ) C1118_=_C3987( C1118 C3987 ) C1118_=_C4048( C1118 C4048 ) C1118_=_C4063( C1118 C4063 ) C1118_=_C4064( C1118 C4064 ) C1118_=_C4065( C1118 C4065 ) \nC1229_=_C1496( C1229 C1496 ) C1229_=_C1555( C1229 C1555 ) C1229_=_C1772( C1229 C1772 ) C1229_=_C2111( C1229 C2111 ) C1229_=_C2419( C1229 C2419 ) C1229_=_C2850( C1229 C2850 ) \nC1229_=_C2966( C1229 C2966 ) C1229_=_C3223( C1229 C3223 ) C1229_=_C3252( C1229 C3252 ) C1229_=_C3386( C1229 C3386 ) C1229_=_C3460( C1229 C3460 ) C1229_=_C3622( C1229 C3622 ) \nC1229_=_C3632( C1229 C3632 ) C1229_=_C3641( C1229 C3641 ) C1229_=_C3680( C1229 C3680 ) C1229_=_C3733( C1229 C3733 ) C1229_=_C3770( C1229 C3770 ) C1229_=_C3782( C1229 C3782 ) \nC1229_=_C3866( C1229 C3866 ) C1229_=_C3980( C1229 C3980 ) C1229_=_C3981( C1229 C3981 ) C1229_=_C3982( C1229 C3982 ) C1229_=_C3983( C1229 C3983 ) C1229_=_C3984( C1229 C3984 ) \nC1269_=_C1494( C1269 C1494 ) C1269_=_C1739( C1269 C1739 ) C1269_=_C1768( C1269 C1768 ) C1269_=_C2108( C1269 C2108 ) C1269_=_C2417( C1269 C2417 ) C1269_=_C2523( C1269 C2523 ) \nC1269_=_C2843( C1269 C2843 ) C1269_=_C2960( C1269 C2960 ) C1269_=_C3248( C1269 C3248 ) C1269_=_C3380( C1269 C3380 ) C1269_=_C3456( C1269 C3456 ) C1269_=_C3616( C1269 C3616 ) \nC1269_=_C3637( C1269 C3637 ) C1269_=_C3675( C1269 C3675 ) C1269_=_C3706( C1269 C3706 ) C1269_=_C3707( C1269 C3707 ) C1269_=_C3708( C1269 C3708 ) C1269_=_C3709( C1269 C3709 ) \nC1269_=_C3710( C1269 C3710 ) C1269_=_C3712( C1269 C3712 ) C1269_=_C3713( C1269 C3713 ) C1269_=_C3714( C1269 C3714 ) C1269_=_C3715( C1269 C3715 ) C1269_=_C3716( C1269 C3716 ) \nC1347_=_C1354( C1347 C1354 ) C1347_=_C1493( C1347 C1493 ) C1347_=_C1766( C1347 C1766 ) C1347_=_C1835( C1347 C1835 ) C1347_=_C1896( C1347 C1896 ) C1347_=_C1918( C1347 C1918 ) \nC1347_=_C2106( C1347 C2106 ) C1347_=_C2416( C1347 C2416 ) C1347_=_C2566( C1347 C2566 ) C1347_=_C2744( C1347 C2744 ) C1347_=_C3229( C1347 C3229 ) C1347_=_C3246( C1347 C3246 ) \nC1347_=_C3454( C1347 C3454 ) C1347_=_C3476( C1347 C3476 ) C1347_=_C3512( C1347 C3512 ) C1347_=_C3629( C1347 C3629 ) C1347_=_C3637( C1347 C3637 ) C1347_=_C3638( C1347 C3638 ) \nC1347_=_C3639( C1347 C3639 ) C1347_=_C3640( C1347 C3640 ) C1347_=_C3641( C1347 C3641 ) C1347_=_C3642( C1347 C3642 ) C1347_=_C3643( C1347 C3643 ) C1347_=_C3644( C1347 C3644 ) \nC1347_=_C3646( C1347 C3646 ) C1347_=_C3647( C1347 C3647 ) C1347_=_C3648( C1347 C3648 ) C1354_=_C1498( C1354 C1498 ) C1354_=_C1748( C1354 C1748 ) C1354_=_C1775( C1354 C1775 ) \nC1354_=_C1942( C1354 C1942 ) C1354_=_C2116( C1354 C2116 ) C1354_=_C2422( C1354 C2422 ) C1354_=_C2676( C1354 C2676 ) C1354_=_C2690( C1354 C2690 ) C1354_=_C2819( C1354 C2819 ) \nC1354_=_C2949( C1354 C2949 ) C1354_=_C3257( C1354 C3257 ) C1354_=_C3462( C1354 C3462 ) C1354_=_C3544( C1354 C3544 ) C1354_=_C3664( C1354 C3664 ) C1354_=_C3681( C1354 C3681 ) \nC1354_=_C3714( C1354 C3714 ) C1354_=_C3900( C1354 C3900 ) C1354_=_C3981( C1354 C3981 ) C1354_=_C3987( C1354 C3987 ) C1354_=_C4048( C1354 C4048 ) C1354_=_C4063( C1354 C4063 ) \nC1354_=_C4064( C1354 C4064 ) C1354_=_C4065( C1354 C4065 ) C1493_=_C1494( C1493 C1494 ) C1493_=_C1496( C1493 C1496 ) C1493_=_C1498( C1493 C1498 ) C1493_=_C1766( C1493 C1766 ) \nC1493_=_C1835( C1493 C1835 ) C1493_=_C1896( C1493 C1896 ) C1493_=_C1918( C1493 C1918 ) C1493_=_C2106( C1493 C2106 ) C1493_=_C2416( C1493 C2416 ) C1493_=_C2566( C1493 C2566 ) \nC1493_=_C2744( C1493 C2744 ) C1493_=_C3229( C1493 C3229 ) C1493_=_C3246( C1493 C3246 ) C1493_=_C3454( C1493 C3454 ) C1493_=_C3476( C1493 C3476 ) C1493_=_C3512( C1493 C3512 ) \nC1493_=_C3629( C1493 C3629 ) C1493_=_C3637( C1493 C3637 ) C1493_=_C3638( C1493 C3638 ) C1493_=_C3639( C1493 C3639 ) C1493_=_C3640( C1493 C3640 ) C1493_=_C3641( C1493 C3641 ) \nC1493_=_C3642( C1493 C3642 ) C1493_=_C3643( C1493 C3643 ) C1493_=_C3644( C1493 C3644 ) C1493_=_C3646( C1493 C3646 ) C1493_=_C3647( C1493 C3647 ) C1493_=_C3648( C1493 C3648 ) \nC1494_=_C1496( C1494 C1496 ) C1494_=_C1498( C1494 C1498 ) C1494_=_C1739( C1494 C1739 ) C1494_=_C1768( C1494 C1768 ) C1494_=_C2108( C1494 C2108 ) C1494_=_C2417( C1494 C2417 ) \nC1494_=_C2523( C1494 C2523 ) C1494_=_C2843( C1494 C2843 ) C1494_=_C2960( C1494 C2960 ) C1494_=_C3248( C1494 C3248 ) C1494_=_C3380( C1494 C3380 ) C1494_=_C3456( C1494 C3456 ) \nC1494_=_C3616( C1494 C3616 ) C1494_=_C3637( C1494 C3637 ) C1494_=_C3675( C1494 C3675 ) C1494_=_C3706( C1494 C3706 ) C1494_=_C3707( C1494 C3707 ) C1494_=_C3708( C1494 C3708 ) \nC1494_=_C3709( C1494 C3709 ) C1494_=_C3710( C1494 C3710 ) C1494_=_C3712( C1494 C3712 ) C1494_=_C3713( C1494 C3713 ) C1494_=_C3714( C1494 C3714 ) C1494_=_C3715( C1494 C3715 ) \nC1494_=_C3716( C1494 C3716 ) C1496_=_C1498( C1496 C1498 ) C1496_=_C1555( C1496 C1555 ) C1496_=_C1772( C1496 C1772 ) C1496_=_C2111( C1496 C2111 ) C1496_=_C2419( C1496 C2419 ) \nC1496_=_C2850( C1496 C2850 ) C1496_=_C2966( C1496 C2966 ) C1496_=_C3223( C1496 C3223 ) C1496_=_C3252( C1496 C3252 ) C1496_=_C3386( C1496 C3386 ) C1496_=_C3460( C1496 C3460 ) \nC1496_=_C3622( C1496 C3622 ) C1496_=_C3632( C1496 C3632 ) C1496_=_C3641( C1496 C3641 ) C1496_=_C3680( C1496 C3680 ) C1496_=_C3733( C1496 C3733 ) C1496_=_C3770( C1496 C3770 ) \nC1496_=_C3782( C1496 C3782 ) C1496_=_C3866( C1496 C3866 ) C1496_=_C3980( C1496 C3980 ) C1496_=_C3981( C1496 C3981 ) C1496_=_C3982( C1496 C3982 ) C1496_=_C3983( C1496 C3983 ) \nC1496_=_C3984( C1496 C3984 ) C1498_=_C1748( C1498 C1748 ) C1498_=_C1775( C1498 C1775 ) C1498_=_C1942( C1498 C1942 ) C1498_=_C2116( C1498 C2116 ) C1498_=_C2422( C1498 C2422 ) \nC1498_=_C2676( C1498 C2676 ) C1498_=_C2690( C1498 C2690 ) C1498_=_C2819( C1498 C2819 ) C1498_=_C2949( C1498 C2949 ) C1498_=_C3257( C1498 C3257 ) C1498_=_C3462( C1498 C3462 ) \nC1498_=_C3544( C1498 C3544 ) C1498_=_C3664( C1498 C3664 ) C1498_=_C3681( C1498 C3681 ) C1498_=_C3714(</w:t>
      </w:r>
    </w:p>
    <w:p>
      <w:pPr>
        <w:pStyle w:val="PreformattedText"/>
        <w:bidi w:val="0"/>
        <w:spacing w:before="0" w:after="0"/>
        <w:jc w:val="left"/>
        <w:rPr/>
      </w:pPr>
      <w:r>
        <w:rPr/>
        <w:t xml:space="preserve"> </w:t>
      </w:r>
      <w:r>
        <w:rPr/>
        <w:t>C1498 C3714 ) C1498_=_C3900( C1498 C3900 ) C1498_=_C3981( C1498 C3981 ) \nC1498_=_C3987( C1498 C3987 ) C1498_=_C4048( C1498 C4048 ) C1498_=_C4063( C1498 C4063 ) C1498_=_C4064( C1498 C4064 ) C1498_=_C4065( C1498 C4065 ) C1555_=_C1772( C1555 C1772 ) \nC1555_=_C2111( C1555 C2111 ) C1555_=_C2419( C1555 C2419 ) C1555_=_C2850( C1555 C2850 ) C1555_=_C2966( C1555 C2966 ) C1555_=_C3223( C1555 C3223 ) C1555_=_C3252( C1555 C3252 ) \nC1555_=_C3386( C1555 C3386 ) C1555_=_C3460( C1555 C3460 ) C1555_=_C3622( C1555 C3622 ) C1555_=_C3632( C1555 C3632 ) C1555_=_C3641( C1555 C3641 ) C1555_=_C3680( C1555 C3680 ) \nC1555_=_C3733( C1555 C3733 ) C1555_=_C3770( C1555 C3770 ) C1555_=_C3782( C1555 C3782 ) C1555_=_C3866( C1555 C3866 ) C1555_=_C3980( C1555 C3980 ) C1555_=_C3981( C1555 C3981 ) \nC1555_=_C3982( C1555 C3982 ) C1555_=_C3983( C1555 C3983 ) C1555_=_C3984( C1555 C3984 ) C1739_=_C1748( C1739 C1748 ) C1739_=_C1768( C1739 C1768 ) C1739_=_C2108( C1739 C2108 ) \nC1739_=_C2417( C1739 C2417 ) C1739_=_C2523( C1739 C2523 ) C1739_=_C2843( C1739 C2843 ) C1739_=_C2960( C1739 C2960 ) C1739_=_C3248( C1739 C3248 ) C1739_=_C3380( C1739 C3380 ) \nC1739_=_C3456( C1739 C3456 ) C1739_=_C3616( C1739 C3616 ) C1739_=_C3637( C1739 C3637 ) C1739_=_C3675( C1739 C3675 ) C1739_=_C3706( C1739 C3706 ) C1739_=_C3707( C1739 C3707 ) \nC1739_=_C3708( C1739 C3708 ) C1739_=_C3709( C1739 C3709 ) C1739_=_C3710( C1739 C3710 ) C1739_=_C3712( C1739 C3712 ) C1739_=_C3713( C1739 C3713 ) C1739_=_C3714( C1739 C3714 ) \nC1739_=_C3715( C1739 C3715 ) C1739_=_C3716( C1739 C3716 ) C1748_=_C1775( C1748 C1775 ) C1748_=_C1942( C1748 C1942 ) C1748_=_C2116( C1748 C2116 ) C1748_=_C2422( C1748 C2422 ) \nC1748_=_C2676( C1748 C2676 ) C1748_=_C2690( C1748 C2690 ) C1748_=_C2819( C1748 C2819 ) C1748_=_C2949( C1748 C2949 ) C1748_=_C3257( C1748 C3257 ) C1748_=_C3462( C1748 C3462 ) \nC1748_=_C3544( C1748 C3544 ) C1748_=_C3664( C1748 C3664 ) C1748_=_C3681( C1748 C3681 ) C1748_=_C3714( C1748 C3714 ) C1748_=_C3900( C1748 C3900 ) C1748_=_C3981( C1748 C3981 ) \nC1748_=_C3987( C1748 C3987 ) C1748_=_C4048( C1748 C4048 ) C1748_=_C4063( C1748 C4063 ) C1748_=_C4064( C1748 C4064 ) C1748_=_C4065( C1748 C4065 ) C1766_=_C1768( C1766 C1768 ) \nC1766_=_C1772( C1766 C1772 ) C1766_=_C1775( C1766 C1775 ) C1766_=_C1835( C1766 C1835 ) C1766_=_C1896( C1766 C1896 ) C1766_=_C1918( C1766 C1918 ) C1766_=_C2106( C1766 C2106 ) \nC1766_=_C2416( C1766 C2416 ) C1766_=_C2566( C1766 C2566 ) C1766_=_C2744( C1766 C2744 ) C1766_=_C3229( C1766 C3229 ) C1766_=_C3246( C1766 C3246 ) C1766_=_C3454( C1766 C3454 ) \nC1766_=_C3476( C1766 C3476 ) C1766_=_C3512( C1766 C3512 ) C1766_=_C3629( C1766 C3629 ) C1766_=_C3637( C1766 C3637 ) C1766_=_C3638( C1766 C3638 ) C1766_=_C3639( C1766 C3639 ) \nC1766_=_C3640( C1766 C3640 ) C1766_=_C3641( C1766 C3641 ) C1766_=_C3642( C1766 C3642 ) C1766_=_C3643( C1766 C3643 ) C1766_=_C3644( C1766 C3644 ) C1766_=_C3646( C1766 C3646 ) \nC1766_=_C3647( C1766 C3647 ) C1766_=_C3648( C1766 C3648 ) C1768_=_C1772( C1768 C1772 ) C1768_=_C1775( C1768 C1775 ) C1768_=_C2108( C1768 C2108 ) C1768_=_C2417( C1768 C2417 ) \nC1768_=_C2523( C1768 C2523 ) C1768_=_C2843( C1768 C2843 ) C1768_=_C2960( C1768 C2960 ) C1768_=_C3248( C1768 C3248 ) C1768_=_C3380( C1768 C3380 ) C1768_=_C3456( C1768 C3456 ) \nC1768_=_C3616( C1768 C3616 ) C1768_=_C3637( C1768 C3637 ) C1768_=_C3675( C1768 C3675 ) C1768_=_C3706( C1768 C3706 ) C1768_=_C3707( C1768 C3707 ) C1768_=_C3708( C1768 C3708 ) \nC1768_=_C3709( C1768 C3709 ) C1768_=_C3710( C1768 C3710 ) C1768_=_C3712( C1768 C3712 ) C1768_=_C3713( C1768 C3713 ) C1768_=_C3714( C1768 C3714 ) C1768_=_C3715( C1768 C3715 ) \nC1768_=_C3716( C1768 C3716 ) C1772_=_C1775( C1772 C1775 ) C1772_=_C2111( C1772 C2111 ) C1772_=_C2419( C1772 C2419 ) C1772_=_C2850( C1772 C2850 ) C1772_=_C2966( C1772 C2966 ) \nC1772_=_C3223( C1772 C3223 ) C1772_=_C3252( C1772 C3252 ) C1772_=_C3386( C1772 C3386 ) C1772_=_C3460( C1772 C3460 ) C1772_=_C3622( C1772 C3622 ) C1772_=_C3632( C1772 C3632 ) \nC1772_=_C3641( C1772 C3641 ) C1772_=_C3680( C1772 C3680 ) C1772_=_C3733( C1772 C3733 ) C1772_=_C3770( C1772 C3770 ) C1772_=_C3782( C1772 C3782 ) C1772_=_C3866( C1772 C3866 ) \nC1772_=_C3980( C1772 C3980 ) C1772_=_C3981( C1772 C3981 ) C1772_=_C3982( C1772 C3982 ) C1772_=_C3983( C1772 C3983 ) C1772_=_C3984( C1772 C3984 ) C1775_=_C1942( C1775 C1942 ) \nC1775_=_C2116( C1775 C2116 ) C1775_=_C2422( C1775 C2422 ) C1775_=_C2676( C1775 C2676 ) C1775_=_C2690( C1775 C2690 ) C1775_=_C2819( C1775 C2819 ) C1775_=_C2949( C1775 C2949 ) \nC1775_=_C3257( C1775 C3257 ) C1775_=_C3462( C1775 C3462 ) C1775_=_C3544( C1775 C3544 ) C1775_=_C3664( C1775 C3664 ) C1775_=_C3681( C1775 C3681 ) C1775_=_C3714( C1775 C3714 ) \nC1775_=_C3900( C1775 C3900 ) C1775_=_C3981( C1775 C3981 ) C1775_=_C3987( C1775 C3987 ) C1775_=_C4048( C1775 C4048 ) C1775_=_C4063( C1775 C4063 ) C1775_=_C4064( C1775 C4064 ) \nC1775_=_C4065( C1775 C4065 ) C1835_=_C1896( C1835 C1896 ) C1835_=_C1918( C1835 C1918 ) C1835_=_C2106( C1835 C2106 ) C1835_=_C2416( C1835 C2416 ) C1835_=_C2566( C1835 C2566 ) \nC1835_=_C2744( C1835 C2744 ) C1835_=_C3229( C1835 C3229 ) C1835_=_C3246( C1835 C3246 ) C1835_=_C3454( C1835 C3454 ) C1835_=_C3476( C1835 C3476 ) C1835_=_C3512( C1835 C3512 ) \nC1835_=_C3629( C1835 C3629 ) C1835_=_C3637( C1835 C3637 ) C1835_=_C3638( C1835 C3638 ) C1835_=_C3639( C1835 C3639 ) C1835_=_C3640( C1835 C3640 ) C1835_=_C3641( C1835 C3641 ) \nC1835_=_C3642( C1835 C3642 ) C1835_=_C3643( C1835 C3643 ) C1835_=_C3644( C1835 C3644 ) C1835_=_C3646( C1835 C3646 ) C1835_=_C3647( C1835 C3647 ) C1835_=_C3648( C1835 C3648 ) \nC1896_=_C1918( C1896 C1918 ) C1896_=_C2106( C1896 C2106 ) C1896_=_C2416( C1896 C2416 ) C1896_=_C2566( C1896 C2566 ) C1896_=_C2744( C1896 C2744 ) C1896_=_C3229( C1896 C3229 ) \nC1896_=_C3246( C1896 C3246 ) C1896_=_C3454( C1896 C3454 ) C1896_=_C3476( C1896 C3476 ) C1896_=_C3512( C1896 C3512 ) C1896_=_C3629( C1896 C3629 ) C1896_=_C3637( C1896 C3637 ) \nC1896_=_C3638( C1896 C3638 ) C1896_=_C3639( C1896 C3639 ) C1896_=_C3640( C1896 C3640 ) C1896_=_C3641( C1896 C3641 ) C1896_=_C3642( C1896 C3642 ) C1896_=_C3643( C1896 C3643 ) \nC1896_=_C3644( C1896 C3644 ) C1896_=_C3646( C1896 C3646 ) C1896_=_C3647( C1896 C3647 ) C1896_=_C3648( C1896 C3648 ) C1918_=_C2106( C1918 C2106 ) C1918_=_C2416( C1918 C2416 ) \nC1918_=_C2566( C1918 C2566 ) C1918_=_C2744( C1918 C2744 ) C1918_=_C3229( C1918 C3229 ) C1918_=_C3246( C1918 C3246 ) C1918_=_C3454( C1918 C3454 ) C1918_=_C3476( C1918 C3476 ) \nC1918_=_C3512( C1918 C3512 ) C1918_=_C3629( C1918 C3629 ) C1918_=_C3637( C1918 C3637 ) C1918_=_C3638( C1918 C3638 ) C1918_=_C3639( C1918 C3639 ) C1918_=_C3640( C1918 C3640 ) \nC1918_=_C3641( C1918 C3641 ) C1918_=_C3642( C1918 C3642 ) C1918_=_C3643( C1918 C3643 ) C1918_=_C3644( C1918 C3644 ) C1918_=_C3646( C1918 C3646 ) C1918_=_C3647( C1918 C3647 ) \nC1918_=_C3648( C1918 C3648 ) C1942_=_C2116( C1942 C2116 ) C1942_=_C2422( C1942 C2422 ) C1942_=_C2676( C1942 C2676 ) C1942_=_C2690( C1942 C2690 ) C1942_=_C2819( C1942 C2819 ) \nC1942_=_C2949( C1942 C2949 ) C1942_=_C3257( C1942 C3257 ) C1942_=_C3462( C1942 C3462 ) C1942_=_C3544( C1942 C3544 ) C1942_=_C3664( C1942 C3664 ) C1942_=_C3681( C1942 C3681 ) \nC1942_=_C3714( C1942 C3714 ) C1942_=_C3900( C1942 C3900 ) C1942_=_C3981( C1942 C3981 ) C1942_=_C3987( C1942 C3987 ) C1942_=_C4048( C1942 C4048 ) C1942_=_C4063( C1942 C4063 ) \nC1942_=_C4064( C1942 C4064 ) C1942_=_C4065( C1942 C4065 ) C2106_=_C2108( C2106 C2108 ) C2106_=_C2111( C2106 C2111 ) C2106_=_C2116( C2106 C2116 ) C2106_=_C2416( C2106 C2416 ) \nC2106_=_C2566( C2106 C2566 ) C2106_=_C2744( C2106 C2744 ) C2106_=_C3229( C2106 C3229 ) C2106_=_C3246( C2106 C3246 ) C2106_=_C3454( C2106 C3454 ) C2106_=_C3476( C2106 C3476 ) \nC2106_=_C3512( C2106 C3512 ) C2106_=_C3629( C2106 C3629 ) C2106_=_C3637( C2106 C3637 ) C2106_=_C3638( C2106 C3638 ) C2106_=_C3639( C2106 C3639 ) C2106_=_C3640( C2106 C3640 ) \nC2106_=_C3641( C2106 C3641 ) C2106_=_C3642( C2106 C3642 ) C2106_=_C3643( C2106 C3643 ) C2106_=_C3644( C2106 C3644 ) C2106_=_C3646( C2106 C3646 ) C2106_=_C3647( C2106 C3647 ) \nC2106_=_C3648( C2106 C3648 ) C2108_=_C2111( C2108 C2111 ) C2108_=_C2116( C2108 C2116 ) C2108_=_C2417( C2108 C2417 ) C2108_=_C2523( C2108 C2523 ) C2108_=_C2843( C2108 C2843 ) \nC2108_=_C2960( C2108 C2960 ) C2108_=_C3248( C2108 C3248 ) C2108_=_C3380( C2108 C3380 ) C2108_=_C3456( C2108 C3456 ) C2108_=_C3616( C2108 C3616 ) C2108_=_C3637( C2108 C3637 ) \nC2108_=_C3675( C2108 C3675 ) C2108_=_C3706( C2108 C3706 ) C2108_=_C3707( C2108 C3707 ) C2108_=_C3708( C2108 C3708 ) C2108_=_C3709( C2108 C3709 ) C2108_=_C3710( C2108 C3710 ) \nC2108_=_C3712( C2108 C3712 ) C2108_=_C3713( C2108 C3713 ) C2108_=_C3714( C2108 C3714 ) C2108_=_C3715( C2108 C3715 ) C2108_=_C3716( C2108 C3716 ) C2111_=_C2116( C2111 C2116 ) \nC2111_=_C2419( C2111 C2419 ) C2111_=_C2850( C2111 C2850 ) C2111_=_C2966( C2111 C2966 ) C2111_=_C3223( C2111 C3223 ) C2111_=_C3252( C2111 C3252 ) C2111_=_C3386( C2111 C3386 ) \nC2111_=_C3460( C2111 C3460 ) C2111_=_C3622( C2111 C3622 ) C2111_=_C3632( C2111 C3632 ) C2111_=_C3641( C2111 C3641 ) C2111_=_C3680( C2111 C3680 ) C2111_=_C3733( C2111 C3733 ) \nC2111_=_C3770( C2111 C3770 ) C2111_=_C3782( C2111 C3782 ) C2111_=_C3866( C2111 C3866 ) C2111_=_C3980( C2111 C3980 ) C2111_=_C3981( C2111 C3981 ) C2111_=_C3982( C2111 C3982 ) \nC2111_=_C3983( C2111 C3983 ) C2111_=_C3984( C2111 C3984 ) C2116_=_C2422( C2116 C2422 ) C2116_=_C2676( C2116 C2676 ) C2116_=_C2690( C2116 C2690 ) C2116_=_C2819( C2116 C2819 ) \nC2116_=_C2949( C2116 C2949 ) C2116_=_C3257( C2116 C3257 ) C2116_=_C3462( C2116 C3462 ) C2116_=_C3544( C2116 C3544 ) C2116_=_C3664( C2116 C3664 ) C2116_=_C3681( C2116 C3681 ) \nC2116_=_C3714( C2116 C3714 ) C2116_=_C3900( C2116 C3900 ) C2116_=_C3981( C2116 C3981 ) C2116_=_C3987( C2116 C3987 ) C2116_=_C4048( C2116 C4048 ) C2116_=_C4063( C2116 C4063 ) \nC2116_=_C4064( C2116 C4064 ) C2116_=_C4065( C2116 C4065 ) C2416_=_C2417( C2416 C2417 ) C2416_=_C2419( C2416 C2419 ) C2416_=_C2422( C2416 C2422 ) C2416_=_C2566(</w:t>
      </w:r>
    </w:p>
    <w:p>
      <w:pPr>
        <w:pStyle w:val="PreformattedText"/>
        <w:bidi w:val="0"/>
        <w:spacing w:before="0" w:after="0"/>
        <w:jc w:val="left"/>
        <w:rPr/>
      </w:pPr>
      <w:r>
        <w:rPr/>
        <w:t xml:space="preserve"> </w:t>
      </w:r>
      <w:r>
        <w:rPr/>
        <w:t>C2416 C2566 ) \nC2416_=_C2744( C2416 C2744 ) C2416_=_C3229( C2416 C3229 ) C2416_=_C3246( C2416 C3246 ) C2416_=_C3454( C2416 C3454 ) C2416_=_C3476( C2416 C3476 ) C2416_=_C3512( C2416 C3512 ) \nC2416_=_C3629( C2416 C3629 ) C2416_=_C3637( C2416 C3637 ) C2416_=_C3638( C2416 C3638 ) C2416_=_C3639( C2416 C3639 ) C2416_=_C3640( C2416 C3640 ) C2416_=_C3641( C2416 C3641 ) \nC2416_=_C3642( C2416 C3642 ) C2416_=_C3643( C2416 C3643 ) C2416_=_C3644( C2416 C3644 ) C2416_=_C3646( C2416 C3646 ) C2416_=_C3647( C2416 C3647 ) C2416_=_C3648( C2416 C3648 ) \nC2417_=_C2419( C2417 C2419 ) C2417_=_C2422( C2417 C2422 ) C2417_=_C2523( C2417 C2523 ) C2417_=_C2843( C2417 C2843 ) C2417_=_C2960( C2417 C2960 ) C2417_=_C3248( C2417 C3248 ) \nC2417_=_C3380( C2417 C3380 ) C2417_=_C3456( C2417 C3456 ) C2417_=_C3616( C2417 C3616 ) C2417_=_C3637( C2417 C3637 ) C2417_=_C3675( C2417 C3675 ) C2417_=_C3706( C2417 C3706 ) \nC2417_=_C3707( C2417 C3707 ) C2417_=_C3708( C2417 C3708 ) C2417_=_C3709( C2417 C3709 ) C2417_=_C3710( C2417 C3710 ) C2417_=_C3712( C2417 C3712 ) C2417_=_C3713( C2417 C3713 ) \nC2417_=_C3714( C2417 C3714 ) C2417_=_C3715( C2417 C3715 ) C2417_=_C3716( C2417 C3716 ) C2419_=_C2422( C2419 C2422 ) C2419_=_C2850( C2419 C2850 ) C2419_=_C2966( C2419 C2966 ) \nC2419_=_C3223( C2419 C3223 ) C2419_=_C3252( C2419 C3252 ) C2419_=_C3386( C2419 C3386 ) C2419_=_C3460( C2419 C3460 ) C2419_=_C3622( C2419 C3622 ) C2419_=_C3632( C2419 C3632 ) \nC2419_=_C3641( C2419 C3641 ) C2419_=_C3680( C2419 C3680 ) C2419_=_C3733( C2419 C3733 ) C2419_=_C3770( C2419 C3770 ) C2419_=_C3782( C2419 C3782 ) C2419_=_C3866( C2419 C3866 ) \nC2419_=_C3980( C2419 C3980 ) C2419_=_C3981( C2419 C3981 ) C2419_=_C3982( C2419 C3982 ) C2419_=_C3983( C2419 C3983 ) C2419_=_C3984( C2419 C3984 ) C2422_=_C2676( C2422 C2676 ) \nC2422_=_C2690( C2422 C2690 ) C2422_=_C2819( C2422 C2819 ) C2422_=_C2949( C2422 C2949 ) C2422_=_C3257( C2422 C3257 ) C2422_=_C3462( C2422 C3462 ) C2422_=_C3544( C2422 C3544 ) \nC2422_=_C3664( C2422 C3664 ) C2422_=_C3681( C2422 C3681 ) C2422_=_C3714( C2422 C3714 ) C2422_=_C3900( C2422 C3900 ) C2422_=_C3981( C2422 C3981 ) C2422_=_C3987( C2422 C3987 ) \nC2422_=_C4048( C2422 C4048 ) C2422_=_C4063( C2422 C4063 ) C2422_=_C4064( C2422 C4064 ) C2422_=_C4065( C2422 C4065 ) C2523_=_C2843( C2523 C2843 ) C2523_=_C2960( C2523 C2960 ) \nC2523_=_C3248( C2523 C3248 ) C2523_=_C3380( C2523 C3380 ) C2523_=_C3456( C2523 C3456 ) C2523_=_C3616( C2523 C3616 ) C2523_=_C3637( C2523 C3637 ) C2523_=_C3675( C2523 C3675 ) \nC2523_=_C3706( C2523 C3706 ) C2523_=_C3707( C2523 C3707 ) C2523_=_C3708( C2523 C3708 ) C2523_=_C3709( C2523 C3709 ) C2523_=_C3710( C2523 C3710 ) C2523_=_C3712( C2523 C3712 ) \nC2523_=_C3713( C2523 C3713 ) C2523_=_C3714( C2523 C3714 ) C2523_=_C3715( C2523 C3715 ) C2523_=_C3716( C2523 C3716 ) C2566_=_C2744( C2566 C2744 ) C2566_=_C3229( C2566 C3229 ) \nC2566_=_C3246( C2566 C3246 ) C2566_=_C3454( C2566 C3454 ) C2566_=_C3476( C2566 C3476 ) C2566_=_C3512( C2566 C3512 ) C2566_=_C3629( C2566 C3629 ) C2566_=_C3637( C2566 C3637 ) \nC2566_=_C3638( C2566 C3638 ) C2566_=_C3639( C2566 C3639 ) C2566_=_C3640( C2566 C3640 ) C2566_=_C3641( C2566 C3641 ) C2566_=_C3642( C2566 C3642 ) C2566_=_C3643( C2566 C3643 ) \nC2566_=_C3644( C2566 C3644 ) C2566_=_C3646( C2566 C3646 ) C2566_=_C3647( C2566 C3647 ) C2566_=_C3648( C2566 C3648 ) C2676_=_C2690( C2676 C2690 ) C2676_=_C2819( C2676 C2819 ) \nC2676_=_C2949( C2676 C2949 ) C2676_=_C3257( C2676 C3257 ) C2676_=_C3462( C2676 C3462 ) C2676_=_C3544( C2676 C3544 ) C2676_=_C3664( C2676 C3664 ) C2676_=_C3681( C2676 C3681 ) \nC2676_=_C3714( C2676 C3714 ) C2676_=_C3900( C2676 C3900 ) C2676_=_C3981( C2676 C3981 ) C2676_=_C3987( C2676 C3987 ) C2676_=_C4048( C2676 C4048 ) C2676_=_C4063( C2676 C4063 ) \nC2676_=_C4064( C2676 C4064 ) C2676_=_C4065( C2676 C4065 ) C2690_=_C2819( C2690 C2819 ) C2690_=_C2949( C2690 C2949 ) C2690_=_C3257( C2690 C3257 ) C2690_=_C3462( C2690 C3462 ) \nC2690_=_C3544( C2690 C3544 ) C2690_=_C3664( C2690 C3664 ) C2690_=_C3681( C2690 C3681 ) C2690_=_C3714( C2690 C3714 ) C2690_=_C3900( C2690 C3900 ) C2690_=_C3981( C2690 C3981 ) \nC2690_=_C3987( C2690 C3987 ) C2690_=_C4048( C2690 C4048 ) C2690_=_C4063( C2690 C4063 ) C2690_=_C4064( C2690 C4064 ) C2690_=_C4065( C2690 C4065 ) C2744_=_C3229( C2744 C3229 ) \nC2744_=_C3246( C2744 C3246 ) C2744_=_C3454( C2744 C3454 ) C2744_=_C3476( C2744 C3476 ) C2744_=_C3512( C2744 C3512 ) C2744_=_C3629( C2744 C3629 ) C2744_=_C3637( C2744 C3637 ) \nC2744_=_C3638( C2744 C3638 ) C2744_=_C3639( C2744 C3639 ) C2744_=_C3640( C2744 C3640 ) C2744_=_C3641( C2744 C3641 ) C2744_=_C3642( C2744 C3642 ) C2744_=_C3643( C2744 C3643 ) \nC2744_=_C3644( C2744 C3644 ) C2744_=_C3646( C2744 C3646 ) C2744_=_C3647( C2744 C3647 ) C2744_=_C3648( C2744 C3648 ) C2819_=_C2949( C2819 C2949 ) C2819_=_C3257( C2819 C3257 ) \nC2819_=_C3462( C2819 C3462 ) C2819_=_C3544( C2819 C3544 ) C2819_=_C3664( C2819 C3664 ) C2819_=_C3681( C2819 C3681 ) C2819_=_C3714( C2819 C3714 ) C2819_=_C3900( C2819 C3900 ) \nC2819_=_C3981( C2819 C3981 ) C2819_=_C3987( C2819 C3987 ) C2819_=_C4048( C2819 C4048 ) C2819_=_C4063( C2819 C4063 ) C2819_=_C4064( C2819 C4064 ) C2819_=_C4065( C2819 C4065 ) \nC2843_=_C2850( C2843 C2850 ) C2843_=_C2960( C2843 C2960 ) C2843_=_C3248( C2843 C3248 ) C2843_=_C3380( C2843 C3380 ) C2843_=_C3456( C2843 C3456 ) C2843_=_C3616( C2843 C3616 ) \nC2843_=_C3637( C2843 C3637 ) C2843_=_C3675( C2843 C3675 ) C2843_=_C3706( C2843 C3706 ) C2843_=_C3707( C2843 C3707 ) C2843_=_C3708( C2843 C3708 ) C2843_=_C3709( C2843 C3709 ) \nC2843_=_C3710( C2843 C3710 ) C2843_=_C3712( C2843 C3712 ) C2843_=_C3713( C2843 C3713 ) C2843_=_C3714( C2843 C3714 ) C2843_=_C3715( C2843 C3715 ) C2843_=_C3716( C2843 C3716 ) \nC2850_=_C2966( C2850 C2966 ) C2850_=_C3223( C2850 C3223 ) C2850_=_C3252( C2850 C3252 ) C2850_=_C3386( C2850 C3386 ) C2850_=_C3460( C2850 C3460 ) C2850_=_C3622( C2850 C3622 ) \nC2850_=_C3632( C2850 C3632 ) C2850_=_C3641( C2850 C3641 ) C2850_=_C3680( C2850 C3680 ) C2850_=_C3733( C2850 C3733 ) C2850_=_C3770( C2850 C3770 ) C2850_=_C3782( C2850 C3782 ) \nC2850_=_C3866( C2850 C3866 ) C2850_=_C3980( C2850 C3980 ) C2850_=_C3981( C2850 C3981 ) C2850_=_C3982( C2850 C3982 ) C2850_=_C3983( C2850 C3983 ) C2850_=_C3984( C2850 C3984 ) \nC2949_=_C3257( C2949 C3257 ) C2949_=_C3462( C2949 C3462 ) C2949_=_C3544( C2949 C3544 ) C2949_=_C3664( C2949 C3664 ) C2949_=_C3681( C2949 C3681 ) C2949_=_C3714( C2949 C3714 ) \nC2949_=_C3900( C2949 C3900 ) C2949_=_C3981( C2949 C3981 ) C2949_=_C3987( C2949 C3987 ) C2949_=_C4048( C2949 C4048 ) C2949_=_C4063( C2949 C4063 ) C2949_=_C4064( C2949 C4064 ) \nC2949_=_C4065( C2949 C4065 ) C2960_=_C2966( C2960 C2966 ) C2960_=_C3248( C2960 C3248 ) C2960_=_C3380( C2960 C3380 ) C2960_=_C3456( C2960 C3456 ) C2960_=_C3616( C2960 C3616 ) \nC2960_=_C3637( C2960 C3637 ) C2960_=_C3675( C2960 C3675 ) C2960_=_C3706( C2960 C3706 ) C2960_=_C3707( C2960 C3707 ) C2960_=_C3708( C2960 C3708 ) C2960_=_C3709( C2960 C3709 ) \nC2960_=_C3710( C2960 C3710 ) C2960_=_C3712( C2960 C3712 ) C2960_=_C3713( C2960 C3713 ) C2960_=_C3714( C2960 C3714 ) C2960_=_C3715( C2960 C3715 ) C2960_=_C3716( C2960 C3716 ) \nC2966_=_C3223( C2966 C3223 ) C2966_=_C3252( C2966 C3252 ) C2966_=_C3386( C2966 C3386 ) C2966_=_C3460( C2966 C3460 ) C2966_=_C3622( C2966 C3622 ) C2966_=_C3632( C2966 C3632 ) \nC2966_=_C3641( C2966 C3641 ) C2966_=_C3680( C2966 C3680 ) C2966_=_C3733( C2966 C3733 ) C2966_=_C3770( C2966 C3770 ) C2966_=_C3782( C2966 C3782 ) C2966_=_C3866( C2966 C3866 ) \nC2966_=_C3980( C2966 C3980 ) C2966_=_C3981( C2966 C3981 ) C2966_=_C3982( C2966 C3982 ) C2966_=_C3983( C2966 C3983 ) C2966_=_C3984( C2966 C3984 ) C3223_=_C3252( C3223 C3252 ) \nC3223_=_C3386( C3223 C3386 ) C3223_=_C3460( C3223 C3460 ) C3223_=_C3622( C3223 C3622 ) C3223_=_C3632( C3223 C3632 ) C3223_=_C3641( C3223 C3641 ) C3223_=_C3680( C3223 C3680 ) \nC3223_=_C3733( C3223 C3733 ) C3223_=_C3770( C3223 C3770 ) C3223_=_C3782( C3223 C3782 ) C3223_=_C3866( C3223 C3866 ) C3223_=_C3980( C3223 C3980 ) C3223_=_C3981( C3223 C3981 ) \nC3223_=_C3982( C3223 C3982 ) C3223_=_C3983( C3223 C3983 ) C3223_=_C3984( C3223 C3984 ) C3229_=_C3246( C3229 C3246 ) C3229_=_C3454( C3229 C3454 ) C3229_=_C3476( C3229 C3476 ) \nC3229_=_C3512( C3229 C3512 ) C3229_=_C3629( C3229 C3629 ) C3229_=_C3637( C3229 C3637 ) C3229_=_C3638( C3229 C3638 ) C3229_=_C3639( C3229 C3639 ) C3229_=_C3640( C3229 C3640 ) \nC3229_=_C3641( C3229 C3641 ) C3229_=_C3642( C3229 C3642 ) C3229_=_C3643( C3229 C3643 ) C3229_=_C3644( C3229 C3644 ) C3229_=_C3646( C3229 C3646 ) C3229_=_C3647( C3229 C3647 ) \nC3229_=_C3648( C3229 C3648 ) C3246_=_C3248( C3246 C3248 ) C3246_=_C3252( C3246 C3252 ) C3246_=_C3257( C3246 C3257 ) C3246_=_C3454( C3246 C3454 ) C3246_=_C3476( C3246 C3476 ) \nC3246_=_C3512( C3246 C3512 ) C3246_=_C3629( C3246 C3629 ) C3246_=_C3637( C3246 C3637 ) C3246_=_C3638( C3246 C3638 ) C3246_=_C3639( C3246 C3639 ) C3246_=_C3640( C3246 C3640 ) \nC3246_=_C3641( C3246 C3641 ) C3246_=_C3642( C3246 C3642 ) C3246_=_C3643( C3246 C3643 ) C3246_=_C3644( C3246 C3644 ) C3246_=_C3646( C3246 C3646 ) C3246_=_C3647( C3246 C3647 ) \nC3246_=_C3648( C3246 C3648 ) C3248_=_C3252( C3248 C3252 ) C3248_=_C3257( C3248 C3257 ) C3248_=_C3380( C3248 C3380 ) C3248_=_C3456( C3248 C3456 ) C3248_=_C3616( C3248 C3616 ) \nC3248_=_C3637( C3248 C3637 ) C3248_=_C3675( C3248 C3675 ) C3248_=_C3706( C3248 C3706 ) C3248_=_C3707( C3248 C3707 ) C3248_=_C3708( C3248 C3708 ) C3248_=_C3709( C3248 C3709 ) \nC3248_=_C3710( C3248 C3710 ) C3248_=_C3712( C3248 C3712 ) C3248_=_C3713( C3248 C3713 ) C3248_=_C3714( C3248 C3714 ) C3248_=_C3715( C3248 C3715 ) C3248_=_C3716( C3248 C3716 ) \nC3252_=_C3257( C3252 C3257 ) C3252_=_C3386( C3252 C3386 ) C3252_=_C3460( C3252 C3460 ) C3252_=_C3622( C3252 C3622 ) C3252_=_C3632( C3252 C3632 ) C3252_=_C3641( C3252 C3641 ) \nC3252_=_C3680( C3252 C3680 ) C3252_=_C3733( C3252 C3733 ) C3252_=_C3770( C3252 C3770 ) C3252_=_C3782( C3252 C3782 ) C3252_=_C3866( C3252 C3866 ) C3252_=_C3980( C3252 C3980 ) \nC3252_=_C3981( C3252 C3981 )</w:t>
      </w:r>
    </w:p>
    <w:p>
      <w:pPr>
        <w:pStyle w:val="PreformattedText"/>
        <w:bidi w:val="0"/>
        <w:spacing w:before="0" w:after="0"/>
        <w:jc w:val="left"/>
        <w:rPr/>
      </w:pPr>
      <w:r>
        <w:rPr/>
        <w:t xml:space="preserve"> </w:t>
      </w:r>
      <w:r>
        <w:rPr/>
        <w:t>C3252_=_C3982( C3252 C3982 ) C3252_=_C3983( C3252 C3983 ) C3252_=_C3984( C3252 C3984 ) C3257_=_C3462( C3257 C3462 ) C3257_=_C3544( C3257 C3544 ) \nC3257_=_C3664( C3257 C3664 ) C3257_=_C3681( C3257 C3681 ) C3257_=_C3714( C3257 C3714 ) C3257_=_C3900( C3257 C3900 ) C3257_=_C3981( C3257 C3981 ) C3257_=_C3987( C3257 C3987 ) \nC3257_=_C4048( C3257 C4048 ) C3257_=_C4063( C3257 C4063 ) C3257_=_C4064( C3257 C4064 ) C3257_=_C4065( C3257 C4065 ) C3380_=_C3386( C3380 C3386 ) C3380_=_C3456( C3380 C3456 ) \nC3380_=_C3616( C3380 C3616 ) C3380_=_C3637( C3380 C3637 ) C3380_=_C3675( C3380 C3675 ) C3380_=_C3706( C3380 C3706 ) C3380_=_C3707( C3380 C3707 ) C3380_=_C3708( C3380 C3708 ) \nC3380_=_C3709( C3380 C3709 ) C3380_=_C3710( C3380 C3710 ) C3380_=_C3712( C3380 C3712 ) C3380_=_C3713( C3380 C3713 ) C3380_=_C3714( C3380 C3714 ) C3380_=_C3715( C3380 C3715 ) \nC3380_=_C3716( C3380 C3716 ) C3386_=_C3460( C3386 C3460 ) C3386_=_C3622( C3386 C3622 ) C3386_=_C3632( C3386 C3632 ) C3386_=_C3641( C3386 C3641 ) C3386_=_C3680( C3386 C3680 ) \nC3386_=_C3733( C3386 C3733 ) C3386_=_C3770( C3386 C3770 ) C3386_=_C3782( C3386 C3782 ) C3386_=_C3866( C3386 C3866 ) C3386_=_C3980( C3386 C3980 ) C3386_=_C3981( C3386 C3981 ) \nC3386_=_C3982( C3386 C3982 ) C3386_=_C3983( C3386 C3983 ) C3386_=_C3984( C3386 C3984 ) C3454_=_C3456( C3454 C3456 ) C3454_=_C3460( C3454 C3460 ) C3454_=_C3462( C3454 C3462 ) \nC3454_=_C3476( C3454 C3476 ) C3454_=_C3512( C3454 C3512 ) C3454_=_C3629( C3454 C3629 ) C3454_=_C3637( C3454 C3637 ) C3454_=_C3638( C3454 C3638 ) C3454_=_C3639( C3454 C3639 ) \nC3454_=_C3640( C3454 C3640 ) C3454_=_C3641( C3454 C3641 ) C3454_=_C3642( C3454 C3642 ) C3454_=_C3643( C3454 C3643 ) C3454_=_C3644( C3454 C3644 ) C3454_=_C3646( C3454 C3646 ) \nC3454_=_C3647( C3454 C3647 ) C3454_=_C3648( C3454 C3648 ) C3456_=_C3460( C3456 C3460 ) C3456_=_C3462( C3456 C3462 ) C3456_=_C3616( C3456 C3616 ) C3456_=_C3637( C3456 C3637 ) \nC3456_=_C3675( C3456 C3675 ) C3456_=_C3706( C3456 C3706 ) C3456_=_C3707( C3456 C3707 ) C3456_=_C3708( C3456 C3708 ) C3456_=_C3709( C3456 C3709 ) C3456_=_C3710( C3456 C3710 ) \nC3456_=_C3712( C3456 C3712 ) C3456_=_C3713( C3456 C3713 ) C3456_=_C3714( C3456 C3714 ) C3456_=_C3715( C3456 C3715 ) C3456_=_C3716( C3456 C3716 ) C3460_=_C3462( C3460 C3462 ) \nC3460_=_C3622( C3460 C3622 ) C3460_=_C3632( C3460 C3632 ) C3460_=_C3641( C3460 C3641 ) C3460_=_C3680( C3460 C3680 ) C3460_=_C3733( C3460 C3733 ) C3460_=_C3770( C3460 C3770 ) \nC3460_=_C3782( C3460 C3782 ) C3460_=_C3866( C3460 C3866 ) C3460_=_C3980( C3460 C3980 ) C3460_=_C3981( C3460 C3981 ) C3460_=_C3982( C3460 C3982 ) C3460_=_C3983( C3460 C3983 ) \nC3460_=_C3984( C3460 C3984 ) C3462_=_C3544( C3462 C3544 ) C3462_=_C3664( C3462 C3664 ) C3462_=_C3681( C3462 C3681 ) C3462_=_C3714( C3462 C3714 ) C3462_=_C3900( C3462 C3900 ) \nC3462_=_C3981( C3462 C3981 ) C3462_=_C3987( C3462 C3987 ) C3462_=_C4048( C3462 C4048 ) C3462_=_C4063( C3462 C4063 ) C3462_=_C4064( C3462 C4064 ) C3462_=_C4065( C3462 C4065 ) \nC3476_=_C3512( C3476 C3512 ) C3476_=_C3629( C3476 C3629 ) C3476_=_C3637( C3476 C3637 ) C3476_=_C3638( C3476 C3638 ) C3476_=_C3639( C3476 C3639 ) C3476_=_C3640( C3476 C3640 ) \nC3476_=_C3641( C3476 C3641 ) C3476_=_C3642( C3476 C3642 ) C3476_=_C3643( C3476 C3643 ) C3476_=_C3644( C3476 C3644 ) C3476_=_C3646( C3476 C3646 ) C3476_=_C3647( C3476 C3647 ) \nC3476_=_C3648( C3476 C3648 ) C3512_=_C3629( C3512 C3629 ) C3512_=_C3637( C3512 C3637 ) C3512_=_C3638( C3512 C3638 ) C3512_=_C3639( C3512 C3639 ) C3512_=_C3640( C3512 C3640 ) \nC3512_=_C3641( C3512 C3641 ) C3512_=_C3642( C3512 C3642 ) C3512_=_C3643( C3512 C3643 ) C3512_=_C3644( C3512 C3644 ) C3512_=_C3646( C3512 C3646 ) C3512_=_C3647( C3512 C3647 ) \nC3512_=_C3648( C3512 C3648 ) C3544_=_C3664( C3544 C3664 ) C3544_=_C3681( C3544 C3681 ) C3544_=_C3714( C3544 C3714 ) C3544_=_C3900( C3544 C3900 ) C3544_=_C3981( C3544 C3981 ) \nC3544_=_C3987( C3544 C3987 ) C3544_=_C4048( C3544 C4048 ) C3544_=_C4063( C3544 C4063 ) C3544_=_C4064( C3544 C4064 ) C3544_=_C4065( C3544 C4065 ) C3616_=_C3622( C3616 C3622 ) \nC3616_=_C3637( C3616 C3637 ) C3616_=_C3675( C3616 C3675 ) C3616_=_C3706( C3616 C3706 ) C3616_=_C3707( C3616 C3707 ) C3616_=_C3708( C3616 C3708 ) C3616_=_C3709( C3616 C3709 ) \nC3616_=_C3710( C3616 C3710 ) C3616_=_C3712( C3616 C3712 ) C3616_=_C3713( C3616 C3713 ) C3616_=_C3714( C3616 C3714 ) C3616_=_C3715( C3616 C3715 ) C3616_=_C3716( C3616 C3716 ) \nC3622_=_C3632( C3622 C3632 ) C3622_=_C3641( C3622 C3641 ) C3622_=_C3680( C3622 C3680 ) C3622_=_C3733( C3622 C3733 ) C3622_=_C3770( C3622 C3770 ) C3622_=_C3782( C3622 C3782 ) \nC3622_=_C3866( C3622 C3866 ) C3622_=_C3980( C3622 C3980 ) C3622_=_C3981( C3622 C3981 ) C3622_=_C3982( C3622 C3982 ) C3622_=_C3983( C3622 C3983 ) C3622_=_C3984( C3622 C3984 ) \nC3629_=_C3632( C3629 C3632 ) C3629_=_C3637( C3629 C3637 ) C3629_=_C3638( C3629 C3638 ) C3629_=_C3639( C3629 C3639 ) C3629_=_C3640( C3629 C3640 ) C3629_=_C3641( C3629 C3641 ) \nC3629_=_C3642( C3629 C3642 ) C3629_=_C3643( C3629 C3643 ) C3629_=_C3644( C3629 C3644 ) C3629_=_C3646( C3629 C3646 ) C3629_=_C3647( C3629 C3647 ) C3629_=_C3648( C3629 C3648 ) \nC3632_=_C3641( C3632 C3641 ) C3632_=_C3680( C3632 C3680 ) C3632_=_C3733( C3632 C3733 ) C3632_=_C3770( C3632 C3770 ) C3632_=_C3782( C3632 C3782 ) C3632_=_C3866( C3632 C3866 ) \nC3632_=_C3980( C3632 C3980 ) C3632_=_C3981( C3632 C3981 ) C3632_=_C3982( C3632 C3982 ) C3632_=_C3983( C3632 C3983 ) C3632_=_C3984( C3632 C3984 ) C3637_=_C3638( C3637 C3638 ) \nC3637_=_C3639( C3637 C3639 ) C3637_=_C3640( C3637 C3640 ) C3637_=_C3641( C3637 C3641 ) C3637_=_C3642( C3637 C3642 ) C3637_=_C3643( C3637 C3643 ) C3637_=_C3644( C3637 C3644 ) \nC3637_=_C3646( C3637 C3646 ) C3637_=_C3647( C3637 C3647 ) C3637_=_C3648( C3637 C3648 ) C3637_=_C3675( C3637 C3675 ) C3637_=_C3706( C3637 C3706 ) C3637_=_C3707( C3637 C3707 ) \nC3637_=_C3708( C3637 C3708 ) C3637_=_C3709( C3637 C3709 ) C3637_=_C3710( C3637 C3710 ) C3637_=_C3712( C3637 C3712 ) C3637_=_C3713( C3637 C3713 ) C3637_=_C3714( C3637 C3714 ) \nC3637_=_C3715( C3637 C3715 ) C3637_=_C3716( C3637 C3716 ) C3638_=_C3639( C3638 C3639 ) C3638_=_C3640( C3638 C3640 ) C3638_=_C3641( C3638 C3641 ) C3638_=_C3642( C3638 C3642 ) \nC3638_=_C3643( C3638 C3643 ) C3638_=_C3644( C3638 C3644 ) C3638_=_C3646( C3638 C3646 ) C3638_=_C3647( C3638 C3647 ) C3638_=_C3648( C3638 C3648 ) C3639_=_C3640( C3639 C3640 ) \nC3639_=_C3641( C3639 C3641 ) C3639_=_C3642( C3639 C3642 ) C3639_=_C3643( C3639 C3643 ) C3639_=_C3644( C3639 C3644 ) C3639_=_C3646( C3639 C3646 ) C3639_=_C3647( C3639 C3647 ) \nC3639_=_C3648( C3639 C3648 ) C3640_=_C3641( C3640 C3641 ) C3640_=_C3642( C3640 C3642 ) C3640_=_C3643( C3640 C3643 ) C3640_=_C3644( C3640 C3644 ) C3640_=_C3646( C3640 C3646 ) \nC3640_=_C3647( C3640 C3647 ) C3640_=_C3648( C3640 C3648 ) C3640_=_C3709( C3640 C3709 ) C3640_=_C3866( C3640 C3866 ) C3641_=_C3642( C3641 C3642 ) C3641_=_C3643( C3641 C3643 ) \nC3641_=_C3644( C3641 C3644 ) C3641_=_C3646( C3641 C3646 ) C3641_=_C3647( C3641 C3647 ) C3641_=_C3648( C3641 C3648 ) C3641_=_C3680( C3641 C3680 ) C3641_=_C3733( C3641 C3733 ) \nC3641_=_C3770( C3641 C3770 ) C3641_=_C3782( C3641 C3782 ) C3641_=_C3866( C3641 C3866 ) C3641_=_C3980( C3641 C3980 ) C3641_=_C3981( C3641 C3981 ) C3641_=_C3982( C3641 C3982 ) \nC3641_=_C3983( C3641 C3983 ) C3641_=_C3984( C3641 C3984 ) C3642_=_C3643( C3642 C3643 ) C3642_=_C3644( C3642 C3644 ) C3642_=_C3646( C3642 C3646 ) C3642_=_C3647( C3642 C3647 ) \nC3642_=_C3648( C3642 C3648 ) C3643_=_C3644( C3643 C3644 ) C3643_=_C3646( C3643 C3646 ) C3643_=_C3647( C3643 C3647 ) C3643_=_C3648( C3643 C3648 ) C3643_=_C3713( C3643 C3713 ) \nC3643_=_C3980( C3643 C3980 ) C3643_=_C4048( C3643 C4048 ) C3644_=_C3646( C3644 C3646 ) C3644_=_C3647( C3644 C3647 ) C3644_=_C3648( C3644 C3648 ) C3646_=_C3647( C3646 C3647 ) \nC3646_=_C3648( C3646 C3648 ) C3647_=_C3648( C3647 C3648 ) C3664_=_C3681( C3664 C3681 ) C3664_=_C3714( C3664 C3714 ) C3664_=_C3900( C3664 C3900 ) C3664_=_C3981( C3664 C3981 ) \nC3664_=_C3987( C3664 C3987 ) C3664_=_C4048( C3664 C4048 ) C3664_=_C4063( C3664 C4063 ) C3664_=_C4064( C3664 C4064 ) C3664_=_C4065( C3664 C4065 ) C3675_=_C3680( C3675 C3680 ) \nC3675_=_C3681( C3675 C3681 ) C3675_=_C3706( C3675 C3706 ) C3675_=_C3707( C3675 C3707 ) C3675_=_C3708( C3675 C3708 ) C3675_=_C3709( C3675 C3709 ) C3675_=_C3710( C3675 C3710 ) \nC3675_=_C3712( C3675 C3712 ) C3675_=_C3713( C3675 C3713 ) C3675_=_C3714( C3675 C3714 ) C3675_=_C3715( C3675 C3715 ) C3675_=_C3716( C3675 C3716 ) C3680_=_C3681( C3680 C3681 ) \nC3680_=_C3733( C3680 C3733 ) C3680_=_C3770( C3680 C3770 ) C3680_=_C3782( C3680 C3782 ) C3680_=_C3866( C3680 C3866 ) C3680_=_C3980( C3680 C3980 ) C3680_=_C3981( C3680 C3981 ) \nC3680_=_C3982( C3680 C3982 ) C3680_=_C3983( C3680 C3983 ) C3680_=_C3984( C3680 C3984 ) C3681_=_C3714( C3681 C3714 ) C3681_=_C3900( C3681 C3900 ) C3681_=_C3981( C3681 C3981 ) \nC3681_=_C3987( C3681 C3987 ) C3681_=_C4048( C3681 C4048 ) C3681_=_C4063( C3681 C4063 ) C3681_=_C4064( C3681 C4064 ) C3681_=_C4065( C3681 C4065 ) C3706_=_C3707( C3706 C3707 ) \nC3706_=_C3708( C3706 C3708 ) C3706_=_C3709( C3706 C3709 ) C3706_=_C3710( C3706 C3710 ) C3706_=_C3712( C3706 C3712 ) C3706_=_C3713( C3706 C3713 ) C3706_=_C3714( C3706 C3714 ) \nC3706_=_C3715( C3706 C3715 ) C3706_=_C3716( C3706 C3716 ) C3706_=_C3770( C3706 C3770 ) C3707_=_C3708( C3707 C3708 ) C3707_=_C3709( C3707 C3709 ) C3707_=_C3710( C3707 C3710 ) \nC3707_=_C3712( C3707 C3712 ) C3707_=_C3713( C3707 C3713 ) C3707_=_C3714( C3707 C3714 ) C3707_=_C3715( C3707 C3715 ) C3707_=_C3716( C3707 C3716 ) C3707_=_C3782( C3707 C3782 ) \nC3708_=_C3709( C3708 C3709 ) C3708_=_C3710( C3708 C3710 ) C3708_=_C3712( C3708 C3712 ) C3708_=_C3713( C3708 C3713 ) C3708_=_C3714( C3708 C3714 ) C3708_=_C3715( C3708 C3715 ) \nC3708_=_C3716( C3708 C3716 ) C3709_=_C3710( C3709 C3710 ) C3709_=_C3712( C3709 C3712 ) C3709_=_C3713( C3709 C3713 ) C3709_=_C3714( C3709 C3714 ) C3709_=_C3715( C3709 C3715 ) \nC3709_=_C3716( C3709 C3716 ) C3709_=_C3866( C3709 C3866 ) C3710_=_C3712(</w:t>
      </w:r>
    </w:p>
    <w:p>
      <w:pPr>
        <w:pStyle w:val="PreformattedText"/>
        <w:bidi w:val="0"/>
        <w:spacing w:before="0" w:after="0"/>
        <w:jc w:val="left"/>
        <w:rPr/>
      </w:pPr>
      <w:r>
        <w:rPr/>
        <w:t xml:space="preserve"> </w:t>
      </w:r>
      <w:r>
        <w:rPr/>
        <w:t>C3710 C3712 ) C3710_=_C3713( C3710 C3713 ) C3710_=_C3714( C3710 C3714 ) C3710_=_C3715( C3710 C3715 ) \nC3710_=_C3716( C3710 C3716 ) C3712_=_C3713( C3712 C3713 ) C3712_=_C3714( C3712 C3714 ) C3712_=_C3715( C3712 C3715 ) C3712_=_C3716( C3712 C3716 ) C3713_=_C3714( C3713 C3714 ) \nC3713_=_C3715( C3713 C3715 ) C3713_=_C3716( C3713 C3716 ) C3713_=_C3980( C3713 C3980 ) C3713_=_C4048( C3713 C4048 ) C3714_=_C3715( C3714 C3715 ) C3714_=_C3716( C3714 C3716 ) \nC3714_=_C3900( C3714 C3900 ) C3714_=_C3981( C3714 C3981 ) C3714_=_C3987( C3714 C3987 ) C3714_=_C4048( C3714 C4048 ) C3714_=_C4063( C3714 C4063 ) C3714_=_C4064( C3714 C4064 ) \nC3714_=_C4065( C3714 C4065 ) C3715_=_C3716( C3715 C3716 ) C3716_=_C3982( C3716 C3982 ) C3733_=_C3770( C3733 C3770 ) C3733_=_C3782( C3733 C3782 ) C3733_=_C3866( C3733 C3866 ) \nC3733_=_C3980( C3733 C3980 ) C3733_=_C3981( C3733 C3981 ) C3733_=_C3982( C3733 C3982 ) C3733_=_C3983( C3733 C3983 ) C3733_=_C3984( C3733 C3984 ) C3770_=_C3782( C3770 C3782 ) \nC3770_=_C3866( C3770 C3866 ) C3770_=_C3980( C3770 C3980 ) C3770_=_C3981( C3770 C3981 ) C3770_=_C3982( C3770 C3982 ) C3770_=_C3983( C3770 C3983 ) C3770_=_C3984( C3770 C3984 ) \nC3782_=_C3866( C3782 C3866 ) C3782_=_C3980( C3782 C3980 ) C3782_=_C3981( C3782 C3981 ) C3782_=_C3982( C3782 C3982 ) C3782_=_C3983( C3782 C3983 ) C3782_=_C3984( C3782 C3984 ) \nC3866_=_C3980( C3866 C3980 ) C3866_=_C3981( C3866 C3981 ) C3866_=_C3982( C3866 C3982 ) C3866_=_C3983( C3866 C3983 ) C3866_=_C3984( C3866 C3984 ) C3900_=_C3981( C3900 C3981 ) \nC3900_=_C3987( C3900 C3987 ) C3900_=_C4048( C3900 C4048 ) C3900_=_C4063( C3900 C4063 ) C3900_=_C4064( C3900 C4064 ) C3900_=_C4065( C3900 C4065 ) C3980_=_C3981( C3980 C3981 ) \nC3980_=_C3982( C3980 C3982 ) C3980_=_C3983( C3980 C3983 ) C3980_=_C3984( C3980 C3984 ) C3980_=_C4048( C3980 C4048 ) C3981_=_C3982( C3981 C3982 ) C3981_=_C3983( C3981 C3983 ) \nC3981_=_C3984( C3981 C3984 ) C3981_=_C3987( C3981 C3987 ) C3981_=_C4048( C3981 C4048 ) C3981_=_C4063( C3981 C4063 ) C3981_=_C4064( C3981 C4064 ) C3981_=_C4065( C3981 C4065 ) \nC3982_=_C3983( C3982 C3983 ) C3982_=_C3984( C3982 C3984 ) C3983_=_C3984( C3983 C3984 ) C3983_=_C4063( C3983 C4063 ) C3987_=_C4048( C3987 C4048 ) C3987_=_C4063( C3987 C4063 ) \nC3987_=_C4064( C3987 C4064 ) C3987_=_C4065( C3987 C4065 ) C4048_=_C4063( C4048 C4063 ) C4048_=_C4064( C4048 C4064 ) C4048_=_C4065( C4048 C4065 ) C4063_=_C4064( C4063 C4064 ) \nC4063_=_C4065( C4063 C4065 ) C4064_=_C4065( C4064 C4065 ) "];131-&gt;200[label="100: C371 C480 C534 C918 C943 \nC992 C1118 C1229 C1269 C1347 C1354 \nC1493 C1494 C1496 C1498 C1555 C1739 \nC1748 C1766 C1768 C1772 C1775 C1835 \nC1896 C1918 C1942 C2106 C2108 C2111 \nC2116 C2416 C2417 C2419 C2422 C2523 \nC2566 C2676 C2690 C2744 C2819 C2843 \nC2850 C2949 C2960 C2966 C3223 C3229 \nC3246 C3248 C3252 C3257 C3380 C3386 \nC3454 C3456 C3460 C3462 C3476 C3512 \nC3544 C3616 C3622 C3629 C3632 C3638 \nC3639 C3640 C3642 C3643 C3644 C3646 \nC3647 C3648 C3664 C3675 C3680 C3681 \nC3706 C3707 C3708 C3709 C3710 C3712 \nC3713 C3715 C3716 C3733 C3770 C3782 \nC3866 C3900 C3980 C3982 C3983 C3984 \nC3987 C4048 C4063 C4064 C4065 \n1261: C371_=_C1269 ,C371_=_C1494 ,C371_=_C1739 ,C371_=_C1768 ,C371_=_C2108 ,\nC371_=_C2417 ,C371_=_C2523 ,C371_=_C2843 ,C371_=_C2960 ,C371_=_C3248 ,C371_=_C3380 ,\nC371_=_C3456 ,C371_=_C3616 ,C371_=_C3675 ,C371_=_C3706 ,C371_=_C3707 ,C371_=_C3708 ,\nC371_=_C3709 ,C371_=_C3710 ,C371_=_C3712 ,C371_=_C3713 ,C371_=_C3715 ,C371_=_C3716 ,\nC480_=_C1347 ,C480_=_C1493 ,C480_=_C1766 ,C480_=_C1835 ,C480_=_C1896 ,C480_=_C1918 ,\nC480_=_C2106 ,C480_=_C2416 ,C480_=_C2566 ,C480_=_C2744 ,C480_=_C3229 ,C480_=_C3246 ,\nC480_=_C3454 ,C480_=_C3476 ,C480_=_C3512 ,C480_=_C3629 ,C480_=_C3638 ,C480_=_C3639 ,\nC480_=_C3640 ,C480_=_C3642 ,C480_=_C3643 ,C480_=_C3644 ,C480_=_C3646 ,C480_=_C3647 ,\nC480_=_C3648 ,C534_=_C918 ,C534_=_C943 ,C534_=_C1118 ,C534_=_C1354 ,C534_=_C1498 ,\nC534_=_C1748 ,C534_=_C1775 ,C534_=_C1942 ,C534_=_C2116 ,C534_=_C2422 ,C534_=_C2676 ,\nC534_=_C2690 ,C534_=_C2819 ,C534_=_C2949 ,C534_=_C3257 ,C534_=_C3462 ,C534_=_C3544 ,\nC534_=_C3664 ,C534_=_C3681 ,C534_=_C3900 ,C534_=_C3987 ,C534_=_C4048 ,C534_=_C4063 ,\nC534_=_C4064 ,C534_=_C4065 ,C918_=_C943 ,C918_=_C1118 ,C918_=_C1354 ,C918_=_C1498 ,\nC918_=_C1748 ,C918_=_C1775 ,C918_=_C1942 ,C918_=_C2116 ,C918_=_C2422 ,C918_=_C2676 ,\nC918_=_C2690 ,C918_=_C2819 ,C918_=_C2949 ,C918_=_C3257 ,C918_=_C3462 ,C918_=_C3544 ,\nC918_=_C3664 ,C918_=_C3681 ,C918_=_C3900 ,C918_=_C3987 ,C918_=_C4048 ,C918_=_C4063 ,\nC918_=_C4064 ,C918_=_C4065 ,C943_=_C1118 ,C943_=_C1354 ,C943_=_C1498 ,C943_=_C1748 ,\nC943_=_C1775 ,C943_=_C1942 ,C943_=_C2116 ,C943_=_C2422 ,C943_=_C2676 ,C943_=_C2690 ,\nC943_=_C2819 ,C943_=_C2949 ,C943_=_C3257 ,C943_=_C3462 ,C943_=_C3544 ,C943_=_C3664 ,\nC943_=_C3681 ,C943_=_C3900 ,C943_=_C3987 ,C943_=_C4048 ,C943_=_C4063 ,C943_=_C4064 ,\nC943_=_C4065 ,C992_=_C1229 ,C992_=_C1496 ,C992_=_C1555 ,C992_=_C1772 ,C992_=_C2111 ,\nC992_=_C2419 ,C992_=_C2850 ,C992_=_C2966 ,C992_=_C3223 ,C992_=_C3252 ,C992_=_C3386 ,\nC992_=_C3460 ,C992_=_C3622 ,C992_=_C3632 ,C992_=_C3680 ,C992_=_C3733 ,C992_=_C3770 ,\nC992_=_C3782 ,C992_=_C3866 ,C992_=_C3980 ,C992_=_C3982 ,C992_=_C3983 ,C992_=_C3984 ,\nC1118_=_C1354 ,C1118_=_C1498 ,C1118_=_C1748 ,C1118_=_C1775 ,C1118_=_C1942 ,C1118_=_C2116 ,\nC1118_=_C2422 ,C1118_=_C2676 ,C1118_=_C2690 ,C1118_=_C2819 ,C1118_=_C2949 ,C1118_=_C3257 ,\nC1118_=_C3462 ,C1118_=_C3544 ,C1118_=_C3664 ,C1118_=_C3681 ,C1118_=_C3900 ,C1118_=_C3987 ,\nC1118_=_C4048 ,C1118_=_C4063 ,C1118_=_C4064 ,C1118_=_C4065 ,C1229_=_C1496 ,C1229_=_C1555 ,\nC1229_=_C1772 ,C1229_=_C2111 ,C1229_=_C2419 ,C1229_=_C2850 ,C1229_=_C2966 ,C1229_=_C3223 ,\nC1229_=_C3252 ,C1229_=_C3386 ,C1229_=_C3460 ,C1229_=_C3622 ,C1229_=_C3632 ,C1229_=_C3680 ,\nC1229_=_C3733 ,C1229_=_C3770 ,C1229_=_C3782 ,C1229_=_C3866 ,C1229_=_C3980 ,C1229_=_C3982 ,\nC1229_=_C3983 ,C1229_=_C3984 ,C1269_=_C1494 ,C1269_=_C1739 ,C1269_=_C1768 ,C1269_=_C2108 ,\nC1269_=_C2417 ,C1269_=_C2523 ,C1269_=_C2843 ,C1269_=_C2960 ,C1269_=_C3248 ,C1269_=_C3380 ,\nC1269_=_C3456 ,C1269_=_C3616 ,C1269_=_C3675 ,C1269_=_C3706 ,C1269_=_C3707 ,C1269_=_C3708 ,\nC1269_=_C3709 ,C1269_=_C3710 ,C1269_=_C3712 ,C1269_=_C3713 ,C1269_=_C3715 ,C1269_=_C3716 ,\nC1347_=_C1354 ,C1347_=_C1493 ,C1347_=_C1766 ,C1347_=_C1835 ,C1347_=_C1896 ,C1347_=_C1918 ,\nC1347_=_C2106 ,C1347_=_C2416 ,C1347_=_C2566 ,C1347_=_C2744 ,C1347_=_C3229 ,C1347_=_C3246 ,\nC1347_=_C3454 ,C1347_=_C3476 ,C1347_=_C3512 ,C1347_=_C3629 ,C1347_=_C3638 ,C1347_=_C3639 ,\nC1347_=_C3640 ,C1347_=_C3642 ,C1347_=_C3643 ,C1347_=_C3644 ,C1347_=_C3646 ,C1347_=_C3647 ,\nC1347_=_C3648 ,C1354_=_C1498 ,C1354_=_C1748 ,C1354_=_C1775 ,C1354_=_C1942 ,C1354_=_C2116 ,\nC1354_=_C2422 ,C1354_=_C2676 ,C1354_=_C2690 ,C1354_=_C2819 ,C1354_=_C2949 ,C1354_=_C3257 ,\nC1354_=_C3462 ,C1354_=_C3544 ,C1354_=_C3664 ,C1354_=_C3681 ,C1354_=_C3900 ,C1354_=_C3987 ,\nC1354_=_C4048 ,C1354_=_C4063 ,C1354_=_C4064 ,C1354_=_C4065 ,C1493_=_C1494 ,C1493_=_C1496 ,\nC1493_=_C1498 ,C1493_=_C1766 ,C1493_=_C1835 ,C1493_=_C1896 ,C1493_=_C1918 ,C1493_=_C2106 ,\nC1493_=_C2416 ,C1493_=_C2566 ,C1493_=_C2744 ,C1493_=_C3229 ,C1493_=_C3246 ,C1493_=_C3454 ,\nC1493_=_C3476 ,C1493_=_C3512 ,C1493_=_C3629 ,C1493_=_C3638 ,C1493_=_C3639 ,C1493_=_C3640 ,\nC1493_=_C3642 ,C1493_=_C3643 ,C1493_=_C3644 ,C1493_=_C3646 ,C1493_=_C3647 ,C1493_=_C3648 ,\nC1494_=_C1496 ,C1494_=_C1498 ,C1494_=_C1739 ,C1494_=_C1768 ,C1494_=_C2108 ,C1494_=_C2417 ,\nC1494_=_C2523 ,C1494_=_C2843 ,C1494_=_C2960 ,C1494_=_C3248 ,C1494_=_C3380 ,C1494_=_C3456 ,\nC1494_=_C3616 ,C1494_=_C3675 ,C1494_=_C3706 ,C1494_=_C3707 ,C1494_=_C3708 ,C1494_=_C3709 ,\nC1494_=_C3710 ,C1494_=_C3712 ,C1494_=_C3713 ,C1494_=_C3715 ,C1494_=_C3716 ,C1496_=_C1498 ,\nC1496_=_C1555 ,C1496_=_C1772 ,C1496_=_C2111 ,C1496_=_C2419 ,C1496_=_C2850 ,C1496_=_C2966 ,\nC1496_=_C3223 ,C1496_=_C3252 ,C1496_=_C3386 ,C1496_=_C3460 ,C1496_=_C3622 ,C1496_=_C3632 ,\nC1496_=_C3680 ,C1496_=_C3733 ,C1496_=_C3770 ,C1496_=_C3782 ,C1496_=_C3866 ,C1496_=_C3980 ,\nC1496_=_C3982 ,C1496_=_C3983 ,C1496_=_C3984 ,C1498_=_C1748 ,C1498_=_C1775 ,C1498_=_C1942 ,\nC1498_=_C2116 ,C1498_=_C2422 ,C1498_=_C2676 ,C1498_=_C2690 ,C1498_=_C2819 ,C1498_=_C2949 ,\nC1498_=_C3257 ,C1498_=_C3462 ,C1498_=_C3544 ,C1498_=_C3664 ,C1498_=_C3681 ,C1498_=_C3900 ,\nC1498_=_C3987 ,C1498_=_C4048 ,C1498_=_C4063 ,C1498_=_C4064 ,C1498_=_C4065 ,C1555_=_C1772 ,\nC1555_=_C2111 ,C1555_=_C2419 ,C1555_=_C2850 ,C1555_=_C2966 ,C1555_=_C3223 ,C1555_=_C3252 ,\nC1555_=_C3386 ,C1555_=_C3460 ,C1555_=_C3622 ,C1555_=_C3632 ,C1555_=_C3680 ,C1555_=_C3733 ,\nC1555_=_C3770 ,C1555_=_C3782 ,C1555_=_C3866 ,C1555_=_C3980 ,C1555_=_C3982 ,C1555_=_C3983 ,\nC1555_=_C3984 ,C1739_=_C1748 ,C1739_=_C1768 ,C1739_=_C2108 ,C1739_=_C2417 ,C1739_=_C2523 ,\nC1739_=_C2843 ,C1739_=_C2960 ,C1739_=_C3248 ,C1739_=_C3380 ,C1739_=_C3456 ,C1739_=_C3616 ,\nC1739_=_C3675 ,C1739_=_C3706 ,C1739_=_C3707 ,C1739_=_C3708 ,C1739_=_C3709 ,C1739_=_C3710 ,\nC1739_=_C3712 ,C1739_=_C3713 ,C1739_=_C3715 ,C1739_=_C3716 ,C1748_=_C1775 ,C1748_=_C1942 ,\nC1748_=_C2116 ,C1748_=_C2422 ,C1748_=_C2676 ,C1748_=_C2690 ,C1748_=_C2819 ,C1748_=_C2949 ,\nC1748_=_C3257 ,C1748_=_C3462 ,C1748_=_C3544 ,C1748_=_C3664 ,C1748_=_C3681 ,C1748_=_C3900 ,\nC1748_=_C3987 ,C1748_=_C4048 ,C1748_=_C4063 ,C1748_=_C4064 ,C1748_=_C4065 ,C1766_=_C1768 ,\nC1766_=_C1772 ,C1766_=_C1775 ,C1766_=_C1835 ,C1766_=_C1896 ,C1766_=_C1918 ,C1766_=_C2106 ,\nC1766_=_C2416 ,C1766_=_C2566 ,C1766_=_C2744 ,C1766_=_C3229 ,C1766_=_C3246 ,C1766_=_C3454 ,\nC1766_=_C3476 ,C1766_=_C3512 ,C1766_=_C3629 ,C1766_=_C3638 ,C1766_=_C3639 ,C1766_=_C3640 ,\nC1766_=_C3642 ,C1766_=_C3643 ,C1766_=_C3644 ,C1766_=_C3646 ,C1766_=_C3647 ,C1766_=_C3648 ,\nC1768_=_C1772 ,C1768_=_C1775 ,C1768_=_C2108 ,C1768_=_C2417 ,C1768_=_C2523 ,C1768_=_C2843 ,\nC1768_=_C2960 ,C1768_=_C3248 ,C1768_=_C3380 ,C1768_=_C3456 ,C1768_=_C3616 ,C1768_=_C3675 ,\nC1768_=_C3706 ,C1768_=_C3707 ,C1768_=_C3708 ,C1768_=_C3709 ,C1768_=_C3710 ,C1768_=_C3712 ,\nC1768_=_C3713 ,C1768_=_C3715 ,C1768_=_C3716 ,C1772_=_C1775</w:t>
      </w:r>
    </w:p>
    <w:p>
      <w:pPr>
        <w:pStyle w:val="PreformattedText"/>
        <w:bidi w:val="0"/>
        <w:spacing w:before="0" w:after="0"/>
        <w:jc w:val="left"/>
        <w:rPr/>
      </w:pPr>
      <w:r>
        <w:rPr/>
        <w:t xml:space="preserve"> </w:t>
      </w:r>
      <w:r>
        <w:rPr/>
        <w:t>,C1772_=_C2111 ,C1772_=_C2419 ,\nC1772_=_C2850 ,C1772_=_C2966 ,C1772_=_C3223 ,C1772_=_C3252 ,C1772_=_C3386 ,C1772_=_C3460 ,\nC1772_=_C3622 ,C1772_=_C3632 ,C1772_=_C3680 ,C1772_=_C3733 ,C1772_=_C3770 ,C1772_=_C3782 ,\nC1772_=_C3866 ,C1772_=_C3980 ,C1772_=_C3982 ,C1772_=_C3983 ,C1772_=_C3984 ,C1775_=_C1942 ,\nC1775_=_C2116 ,C1775_=_C2422 ,C1775_=_C2676 ,C1775_=_C2690 ,C1775_=_C2819 ,C1775_=_C2949 ,\nC1775_=_C3257 ,C1775_=_C3462 ,C1775_=_C3544 ,C1775_=_C3664 ,C1775_=_C3681 ,C1775_=_C3900 ,\nC1775_=_C3987 ,C1775_=_C4048 ,C1775_=_C4063 ,C1775_=_C4064 ,C1775_=_C4065 ,C1835_=_C1896 ,\nC1835_=_C1918 ,C1835_=_C2106 ,C1835_=_C2416 ,C1835_=_C2566 ,C1835_=_C2744 ,C1835_=_C3229 ,\nC1835_=_C3246 ,C1835_=_C3454 ,C1835_=_C3476 ,C1835_=_C3512 ,C1835_=_C3629 ,C1835_=_C3638 ,\nC1835_=_C3639 ,C1835_=_C3640 ,C1835_=_C3642 ,C1835_=_C3643 ,C1835_=_C3644 ,C1835_=_C3646 ,\nC1835_=_C3647 ,C1835_=_C3648 ,C1896_=_C1918 ,C1896_=_C2106 ,C1896_=_C2416 ,C1896_=_C2566 ,\nC1896_=_C2744 ,C1896_=_C3229 ,C1896_=_C3246 ,C1896_=_C3454 ,C1896_=_C3476 ,C1896_=_C3512 ,\nC1896_=_C3629 ,C1896_=_C3638 ,C1896_=_C3639 ,C1896_=_C3640 ,C1896_=_C3642 ,C1896_=_C3643 ,\nC1896_=_C3644 ,C1896_=_C3646 ,C1896_=_C3647 ,C1896_=_C3648 ,C1918_=_C2106 ,C1918_=_C2416 ,\nC1918_=_C2566 ,C1918_=_C2744 ,C1918_=_C3229 ,C1918_=_C3246 ,C1918_=_C3454 ,C1918_=_C3476 ,\nC1918_=_C3512 ,C1918_=_C3629 ,C1918_=_C3638 ,C1918_=_C3639 ,C1918_=_C3640 ,C1918_=_C3642 ,\nC1918_=_C3643 ,C1918_=_C3644 ,C1918_=_C3646 ,C1918_=_C3647 ,C1918_=_C3648 ,C1942_=_C2116 ,\nC1942_=_C2422 ,C1942_=_C2676 ,C1942_=_C2690 ,C1942_=_C2819 ,C1942_=_C2949 ,C1942_=_C3257 ,\nC1942_=_C3462 ,C1942_=_C3544 ,C1942_=_C3664 ,C1942_=_C3681 ,C1942_=_C3900 ,C1942_=_C3987 ,\nC1942_=_C4048 ,C1942_=_C4063 ,C1942_=_C4064 ,C1942_=_C4065 ,C2106_=_C2108 ,C2106_=_C2111 ,\nC2106_=_C2116 ,C2106_=_C2416 ,C2106_=_C2566 ,C2106_=_C2744 ,C2106_=_C3229 ,C2106_=_C3246 ,\nC2106_=_C3454 ,C2106_=_C3476 ,C2106_=_C3512 ,C2106_=_C3629 ,C2106_=_C3638 ,C2106_=_C3639 ,\nC2106_=_C3640 ,C2106_=_C3642 ,C2106_=_C3643 ,C2106_=_C3644 ,C2106_=_C3646 ,C2106_=_C3647 ,\nC2106_=_C3648 ,C2108_=_C2111 ,C2108_=_C2116 ,C2108_=_C2417 ,C2108_=_C2523 ,C2108_=_C2843 ,\nC2108_=_C2960 ,C2108_=_C3248 ,C2108_=_C3380 ,C2108_=_C3456 ,C2108_=_C3616 ,C2108_=_C3675 ,\nC2108_=_C3706 ,C2108_=_C3707 ,C2108_=_C3708 ,C2108_=_C3709 ,C2108_=_C3710 ,C2108_=_C3712 ,\nC2108_=_C3713 ,C2108_=_C3715 ,C2108_=_C3716 ,C2111_=_C2116 ,C2111_=_C2419 ,C2111_=_C2850 ,\nC2111_=_C2966 ,C2111_=_C3223 ,C2111_=_C3252 ,C2111_=_C3386 ,C2111_=_C3460 ,C2111_=_C3622 ,\nC2111_=_C3632 ,C2111_=_C3680 ,C2111_=_C3733 ,C2111_=_C3770 ,C2111_=_C3782 ,C2111_=_C3866 ,\nC2111_=_C3980 ,C2111_=_C3982 ,C2111_=_C3983 ,C2111_=_C3984 ,C2116_=_C2422 ,C2116_=_C2676 ,\nC2116_=_C2690 ,C2116_=_C2819 ,C2116_=_C2949 ,C2116_=_C3257 ,C2116_=_C3462 ,C2116_=_C3544 ,\nC2116_=_C3664 ,C2116_=_C3681 ,C2116_=_C3900 ,C2116_=_C3987 ,C2116_=_C4048 ,C2116_=_C4063 ,\nC2116_=_C4064 ,C2116_=_C4065 ,C2416_=_C2417 ,C2416_=_C2419 ,C2416_=_C2422 ,C2416_=_C2566 ,\nC2416_=_C2744 ,C2416_=_C3229 ,C2416_=_C3246 ,C2416_=_C3454 ,C2416_=_C3476 ,C2416_=_C3512 ,\nC2416_=_C3629 ,C2416_=_C3638 ,C2416_=_C3639 ,C2416_=_C3640 ,C2416_=_C3642 ,C2416_=_C3643 ,\nC2416_=_C3644 ,C2416_=_C3646 ,C2416_=_C3647 ,C2416_=_C3648 ,C2417_=_C2419 ,C2417_=_C2422 ,\nC2417_=_C2523 ,C2417_=_C2843 ,C2417_=_C2960 ,C2417_=_C3248 ,C2417_=_C3380 ,C2417_=_C3456 ,\nC2417_=_C3616 ,C2417_=_C3675 ,C2417_=_C3706 ,C2417_=_C3707 ,C2417_=_C3708 ,C2417_=_C3709 ,\nC2417_=_C3710 ,C2417_=_C3712 ,C2417_=_C3713 ,C2417_=_C3715 ,C2417_=_C3716 ,C2419_=_C2422 ,\nC2419_=_C2850 ,C2419_=_C2966 ,C2419_=_C3223 ,C2419_=_C3252 ,C2419_=_C3386 ,C2419_=_C3460 ,\nC2419_=_C3622 ,C2419_=_C3632 ,C2419_=_C3680 ,C2419_=_C3733 ,C2419_=_C3770 ,C2419_=_C3782 ,\nC2419_=_C3866 ,C2419_=_C3980 ,C2419_=_C3982 ,C2419_=_C3983 ,C2419_=_C3984 ,C2422_=_C2676 ,\nC2422_=_C2690 ,C2422_=_C2819 ,C2422_=_C2949 ,C2422_=_C3257 ,C2422_=_C3462 ,C2422_=_C3544 ,\nC2422_=_C3664 ,C2422_=_C3681 ,C2422_=_C3900 ,C2422_=_C3987 ,C2422_=_C4048 ,C2422_=_C4063 ,\nC2422_=_C4064 ,C2422_=_C4065 ,C2523_=_C2843 ,C2523_=_C2960 ,C2523_=_C3248 ,C2523_=_C3380 ,\nC2523_=_C3456 ,C2523_=_C3616 ,C2523_=_C3675 ,C2523_=_C3706 ,C2523_=_C3707 ,C2523_=_C3708 ,\nC2523_=_C3709 ,C2523_=_C3710 ,C2523_=_C3712 ,C2523_=_C3713 ,C2523_=_C3715 ,C2523_=_C3716 ,\nC2566_=_C2744 ,C2566_=_C3229 ,C2566_=_C3246 ,C2566_=_C3454 ,C2566_=_C3476 ,C2566_=_C3512 ,\nC2566_=_C3629 ,C2566_=_C3638 ,C2566_=_C3639 ,C2566_=_C3640 ,C2566_=_C3642 ,C2566_=_C3643 ,\nC2566_=_C3644 ,C2566_=_C3646 ,C2566_=_C3647 ,C2566_=_C3648 ,C2676_=_C2690 ,C2676_=_C2819 ,\nC2676_=_C2949 ,C2676_=_C3257 ,C2676_=_C3462 ,C2676_=_C3544 ,C2676_=_C3664 ,C2676_=_C3681 ,\nC2676_=_C3900 ,C2676_=_C3987 ,C2676_=_C4048 ,C2676_=_C4063 ,C2676_=_C4064 ,C2676_=_C4065 ,\nC2690_=_C2819 ,C2690_=_C2949 ,C2690_=_C3257 ,C2690_=_C3462 ,C2690_=_C3544 ,C2690_=_C3664 ,\nC2690_=_C3681 ,C2690_=_C3900 ,C2690_=_C3987 ,C2690_=_C4048 ,C2690_=_C4063 ,C2690_=_C4064 ,\nC2690_=_C4065 ,C2744_=_C3229 ,C2744_=_C3246 ,C2744_=_C3454 ,C2744_=_C3476 ,C2744_=_C3512 ,\nC2744_=_C3629 ,C2744_=_C3638 ,C2744_=_C3639 ,C2744_=_C3640 ,C2744_=_C3642 ,C2744_=_C3643 ,\nC2744_=_C3644 ,C2744_=_C3646 ,C2744_=_C3647 ,C2744_=_C3648 ,C2819_=_C2949 ,C2819_=_C3257 ,\nC2819_=_C3462 ,C2819_=_C3544 ,C2819_=_C3664 ,C2819_=_C3681 ,C2819_=_C3900 ,C2819_=_C3987 ,\nC2819_=_C4048 ,C2819_=_C4063 ,C2819_=_C4064 ,C2819_=_C4065 ,C2843_=_C2850 ,C2843_=_C2960 ,\nC2843_=_C3248 ,C2843_=_C3380 ,C2843_=_C3456 ,C2843_=_C3616 ,C2843_=_C3675 ,C2843_=_C3706 ,\nC2843_=_C3707 ,C2843_=_C3708 ,C2843_=_C3709 ,C2843_=_C3710 ,C2843_=_C3712 ,C2843_=_C3713 ,\nC2843_=_C3715 ,C2843_=_C3716 ,C2850_=_C2966 ,C2850_=_C3223 ,C2850_=_C3252 ,C2850_=_C3386 ,\nC2850_=_C3460 ,C2850_=_C3622 ,C2850_=_C3632 ,C2850_=_C3680 ,C2850_=_C3733 ,C2850_=_C3770 ,\nC2850_=_C3782 ,C2850_=_C3866 ,C2850_=_C3980 ,C2850_=_C3982 ,C2850_=_C3983 ,C2850_=_C3984 ,\nC2949_=_C3257 ,C2949_=_C3462 ,C2949_=_C3544 ,C2949_=_C3664 ,C2949_=_C3681 ,C2949_=_C3900 ,\nC2949_=_C3987 ,C2949_=_C4048 ,C2949_=_C4063 ,C2949_=_C4064 ,C2949_=_C4065 ,C2960_=_C2966 ,\nC2960_=_C3248 ,C2960_=_C3380 ,C2960_=_C3456 ,C2960_=_C3616 ,C2960_=_C3675 ,C2960_=_C3706 ,\nC2960_=_C3707 ,C2960_=_C3708 ,C2960_=_C3709 ,C2960_=_C3710 ,C2960_=_C3712 ,C2960_=_C3713 ,\nC2960_=_C3715 ,C2960_=_C3716 ,C2966_=_C3223 ,C2966_=_C3252 ,C2966_=_C3386 ,C2966_=_C3460 ,\nC2966_=_C3622 ,C2966_=_C3632 ,C2966_=_C3680 ,C2966_=_C3733 ,C2966_=_C3770 ,C2966_=_C3782 ,\nC2966_=_C3866 ,C2966_=_C3980 ,C2966_=_C3982 ,C2966_=_C3983 ,C2966_=_C3984 ,C3223_=_C3252 ,\nC3223_=_C3386 ,C3223_=_C3460 ,C3223_=_C3622 ,C3223_=_C3632 ,C3223_=_C3680 ,C3223_=_C3733 ,\nC3223_=_C3770 ,C3223_=_C3782 ,C3223_=_C3866 ,C3223_=_C3980 ,C3223_=_C3982 ,C3223_=_C3983 ,\nC3223_=_C3984 ,C3229_=_C3246 ,C3229_=_C3454 ,C3229_=_C3476 ,C3229_=_C3512 ,C3229_=_C3629 ,\nC3229_=_C3638 ,C3229_=_C3639 ,C3229_=_C3640 ,C3229_=_C3642 ,C3229_=_C3643 ,C3229_=_C3644 ,\nC3229_=_C3646 ,C3229_=_C3647 ,C3229_=_C3648 ,C3246_=_C3248 ,C3246_=_C3252 ,C3246_=_C3257 ,\nC3246_=_C3454 ,C3246_=_C3476 ,C3246_=_C3512 ,C3246_=_C3629 ,C3246_=_C3638 ,C3246_=_C3639 ,\nC3246_=_C3640 ,C3246_=_C3642 ,C3246_=_C3643 ,C3246_=_C3644 ,C3246_=_C3646 ,C3246_=_C3647 ,\nC3246_=_C3648 ,C3248_=_C3252 ,C3248_=_C3257 ,C3248_=_C3380 ,C3248_=_C3456 ,C3248_=_C3616 ,\nC3248_=_C3675 ,C3248_=_C3706 ,C3248_=_C3707 ,C3248_=_C3708 ,C3248_=_C3709 ,C3248_=_C3710 ,\nC3248_=_C3712 ,C3248_=_C3713 ,C3248_=_C3715 ,C3248_=_C3716 ,C3252_=_C3257 ,C3252_=_C3386 ,\nC3252_=_C3460 ,C3252_=_C3622 ,C3252_=_C3632 ,C3252_=_C3680 ,C3252_=_C3733 ,C3252_=_C3770 ,\nC3252_=_C3782 ,C3252_=_C3866 ,C3252_=_C3980 ,C3252_=_C3982 ,C3252_=_C3983 ,C3252_=_C3984 ,\nC3257_=_C3462 ,C3257_=_C3544 ,C3257_=_C3664 ,C3257_=_C3681 ,C3257_=_C3900 ,C3257_=_C3987 ,\nC3257_=_C4048 ,C3257_=_C4063 ,C3257_=_C4064 ,C3257_=_C4065 ,C3380_=_C3386 ,C3380_=_C3456 ,\nC3380_=_C3616 ,C3380_=_C3675 ,C3380_=_C3706 ,C3380_=_C3707 ,C3380_=_C3708 ,C3380_=_C3709 ,\nC3380_=_C3710 ,C3380_=_C3712 ,C3380_=_C3713 ,C3380_=_C3715 ,C3380_=_C3716 ,C3386_=_C3460 ,\nC3386_=_C3622 ,C3386_=_C3632 ,C3386_=_C3680 ,C3386_=_C3733 ,C3386_=_C3770 ,C3386_=_C3782 ,\nC3386_=_C3866 ,C3386_=_C3980 ,C3386_=_C3982 ,C3386_=_C3983 ,C3386_=_C3984 ,C3454_=_C3456 ,\nC3454_=_C3460 ,C3454_=_C3462 ,C3454_=_C3476 ,C3454_=_C3512 ,C3454_=_C3629 ,C3454_=_C3638 ,\nC3454_=_C3639 ,C3454_=_C3640 ,C3454_=_C3642 ,C3454_=_C3643 ,C3454_=_C3644 ,C3454_=_C3646 ,\nC3454_=_C3647 ,C3454_=_C3648 ,C3456_=_C3460 ,C3456_=_C3462 ,C3456_=_C3616 ,C3456_=_C3675 ,\nC3456_=_C3706 ,C3456_=_C3707 ,C3456_=_C3708 ,C3456_=_C3709 ,C3456_=_C3710 ,C3456_=_C3712 ,\nC3456_=_C3713 ,C3456_=_C3715 ,C3456_=_C3716 ,C3460_=_C3462 ,C3460_=_C3622 ,C3460_=_C3632 ,\nC3460_=_C3680 ,C3460_=_C3733 ,C3460_=_C3770 ,C3460_=_C3782 ,C3460_=_C3866 ,C3460_=_C3980 ,\nC3460_=_C3982 ,C3460_=_C3983 ,C3460_=_C3984 ,C3462_=_C3544 ,C3462_=_C3664 ,C3462_=_C3681 ,\nC3462_=_C3900 ,C3462_=_C3987 ,C3462_=_C4048 ,C3462_=_C4063 ,C3462_=_C4064 ,C3462_=_C4065 ,\nC3476_=_C3512 ,C3476_=_C3629 ,C3476_=_C3638 ,C3476_=_C3639 ,C3476_=_C3640 ,C3476_=_C3642 ,\nC3476_=_C3643 ,C3476_=_C3644 ,C3476_=_C3646 ,C3476_=_C3647 ,C3476_=_C3648 ,C3512_=_C3629 ,\nC3512_=_C3638 ,C3512_=_C3639 ,C3512_=_C3640 ,C3512_=_C3642 ,C3512_=_C3643 ,C3512_=_C3644 ,\nC3512_=_C3646 ,C3512_=_C3647 ,C3512_=_C3648 ,C3544_=_C3664 ,C3544_=_C3681 ,C3544_=_C3900 ,\nC3544_=_C3987 ,C3544_=_C4048 ,C3544_=_C4063 ,C3544_=_C4064 ,C3544_=_C4065 ,C3616_=_C3622 ,\nC3616_=_C3675 ,C3616_=_C3706 ,C3616_=_C3707 ,C3616_=_C3708 ,C3616_=_C3709 ,C3616_=_C3710 ,\nC3616_=_C3712 ,C3616_=_C3713 ,C3616_=_C3715 ,C3616_=_C3716 ,C3622_=_C3632 ,C3622_=_C3680 ,\nC3622_=_C3733 ,C3622_=_C3770 ,C3622_=_C3782 ,C3622_=_C3866 ,C3622_=_C3980 ,C3622_=_C3982 ,\nC3622_=_C3983 ,C3622_=_C3984 ,C3629_=_C3632 ,C3629_=_C3638 ,C3629_=_C3639 ,C3629_=_C3640 ,\nC3629_=_C3642 ,C3629_=_C3643 ,C3629_=_C3644 ,C3629_=_C3646 ,C3629_=_C3647 ,C3629_=_C3648 ,\nC3632_=_C3680 ,C3632_=_C3733 ,C3632_=_C3770 ,C3632_=_C3782 ,C3632_=_C3866 ,C3632_=_C3980 ,\nC3632_=_C3982 ,C3632_=_C3983</w:t>
      </w:r>
    </w:p>
    <w:p>
      <w:pPr>
        <w:pStyle w:val="PreformattedText"/>
        <w:bidi w:val="0"/>
        <w:spacing w:before="0" w:after="0"/>
        <w:jc w:val="left"/>
        <w:rPr/>
      </w:pPr>
      <w:r>
        <w:rPr/>
        <w:t xml:space="preserve"> </w:t>
      </w:r>
      <w:r>
        <w:rPr/>
        <w:t>,C3632_=_C3984 ,C3638_=_C3639 ,C3638_=_C3640 ,C3638_=_C3642 ,\nC3638_=_C3643 ,C3638_=_C3644 ,C3638_=_C3646 ,C3638_=_C3647 ,C3638_=_C3648 ,C3639_=_C3640 ,\nC3639_=_C3642 ,C3639_=_C3643 ,C3639_=_C3644 ,C3639_=_C3646 ,C3639_=_C3647 ,C3639_=_C3648 ,\nC3640_=_C3642 ,C3640_=_C3643 ,C3640_=_C3644 ,C3640_=_C3646 ,C3640_=_C3647 ,C3640_=_C3648 ,\nC3640_=_C3709 ,C3640_=_C3866 ,C3642_=_C3643 ,C3642_=_C3644 ,C3642_=_C3646 ,C3642_=_C3647 ,\nC3642_=_C3648 ,C3643_=_C3644 ,C3643_=_C3646 ,C3643_=_C3647 ,C3643_=_C3648 ,C3643_=_C3713 ,\nC3643_=_C3980 ,C3643_=_C4048 ,C3644_=_C3646 ,C3644_=_C3647 ,C3644_=_C3648 ,C3646_=_C3647 ,\nC3646_=_C3648 ,C3647_=_C3648 ,C3664_=_C3681 ,C3664_=_C3900 ,C3664_=_C3987 ,C3664_=_C4048 ,\nC3664_=_C4063 ,C3664_=_C4064 ,C3664_=_C4065 ,C3675_=_C3680 ,C3675_=_C3681 ,C3675_=_C3706 ,\nC3675_=_C3707 ,C3675_=_C3708 ,C3675_=_C3709 ,C3675_=_C3710 ,C3675_=_C3712 ,C3675_=_C3713 ,\nC3675_=_C3715 ,C3675_=_C3716 ,C3680_=_C3681 ,C3680_=_C3733 ,C3680_=_C3770 ,C3680_=_C3782 ,\nC3680_=_C3866 ,C3680_=_C3980 ,C3680_=_C3982 ,C3680_=_C3983 ,C3680_=_C3984 ,C3681_=_C3900 ,\nC3681_=_C3987 ,C3681_=_C4048 ,C3681_=_C4063 ,C3681_=_C4064 ,C3681_=_C4065 ,C3706_=_C3707 ,\nC3706_=_C3708 ,C3706_=_C3709 ,C3706_=_C3710 ,C3706_=_C3712 ,C3706_=_C3713 ,C3706_=_C3715 ,\nC3706_=_C3716 ,C3706_=_C3770 ,C3707_=_C3708 ,C3707_=_C3709 ,C3707_=_C3710 ,C3707_=_C3712 ,\nC3707_=_C3713 ,C3707_=_C3715 ,C3707_=_C3716 ,C3707_=_C3782 ,C3708_=_C3709 ,C3708_=_C3710 ,\nC3708_=_C3712 ,C3708_=_C3713 ,C3708_=_C3715 ,C3708_=_C3716 ,C3709_=_C3710 ,C3709_=_C3712 ,\nC3709_=_C3713 ,C3709_=_C3715 ,C3709_=_C3716 ,C3709_=_C3866 ,C3710_=_C3712 ,C3710_=_C3713 ,\nC3710_=_C3715 ,C3710_=_C3716 ,C3712_=_C3713 ,C3712_=_C3715 ,C3712_=_C3716 ,C3713_=_C3715 ,\nC3713_=_C3716 ,C3713_=_C3980 ,C3713_=_C4048 ,C3715_=_C3716 ,C3716_=_C3982 ,C3733_=_C3770 ,\nC3733_=_C3782 ,C3733_=_C3866 ,C3733_=_C3980 ,C3733_=_C3982 ,C3733_=_C3983 ,C3733_=_C3984 ,\nC3770_=_C3782 ,C3770_=_C3866 ,C3770_=_C3980 ,C3770_=_C3982 ,C3770_=_C3983 ,C3770_=_C3984 ,\nC3782_=_C3866 ,C3782_=_C3980 ,C3782_=_C3982 ,C3782_=_C3983 ,C3782_=_C3984 ,C3866_=_C3980 ,\nC3866_=_C3982 ,C3866_=_C3983 ,C3866_=_C3984 ,C3900_=_C3987 ,C3900_=_C4048 ,C3900_=_C4063 ,\nC3900_=_C4064 ,C3900_=_C4065 ,C3980_=_C3982 ,C3980_=_C3983 ,C3980_=_C3984 ,C3980_=_C4048 ,\nC3982_=_C3983 ,C3982_=_C3984 ,C3983_=_C3984 ,C3983_=_C4063 ,C3987_=_C4048 ,C3987_=_C4063 ,\nC3987_=_C4064 ,C3987_=_C4065 ,C4048_=_C4063 ,C4048_=_C4064 ,C4048_=_C4065 ,C4063_=_C4064 ,\nC4063_=_C4065 ,C4064_=_C4065 ,"];201[shape=box, label="id:201 level: 6\n102: C424 C427 C482 C495 C500 \nC555 C832 C868 C876 C900 C904 \nC912 C921 C924 C927 C936 C945 \nC1070 C1076 C1100 C1105 C1335 C1337 \nC1349 C1356 C1480 C1595 C1637 C1709 \nC1927 C1928 C1929 C1930 C1931 C1932 \nC1933 C1934 C1935 C1936 C1937 C1938 \nC1940 C1941 C1942 C1943 C1944 C1945 \nC2118 C2307 C2379 C2662 C2663 C2664 \nC2665 C2666 C2667 C2668 C2669 C2670 \nC2671 C2672 C2673 C2674 C2675 C2676 \nC2677 C2684 C2693 C2842 C2868 C2943 \nC2952 C2959 C2970 C3025 C3115 C3272 \nC3379 C3434 C3615 C3658 C3667 C3675 \nC3676 C3677 C3678 C3679 C3680 C3681 \nC3682 C3683 C3729 C3896 C3923 C3961 \nC4004 C4021 C4035 C4064 C4068 C4078 \nC4111 \n1410: C424_=_C427( C424 C427 ) C424_=_C495( C424 C495 ) C424_=_C900( C424 C900 ) C424_=_C924( C424 C924 ) C424_=_C1076( C424 C1076 ) \nC424_=_C1100( C424 C1100 ) C424_=_C1335( C424 C1335 ) C424_=_C1480( C424 C1480 ) C424_=_C1637( C424 C1637 ) C424_=_C1927( C424 C1927 ) C424_=_C1928( C424 C1928 ) \nC424_=_C1929( C424 C1929 ) C424_=_C1930( C424 C1930 ) C424_=_C1931( C424 C1931 ) C424_=_C1932( C424 C1932 ) C424_=_C1933( C424 C1933 ) C424_=_C1934( C424 C1934 ) \nC424_=_C1935( C424 C1935 ) C424_=_C1936( C424 C1936 ) C424_=_C1937( C424 C1937 ) C424_=_C1938( C424 C1938 ) C424_=_C1940( C424 C1940 ) C424_=_C1941( C424 C1941 ) \nC424_=_C1942( C424 C1942 ) C424_=_C1943( C424 C1943 ) C424_=_C1944( C424 C1944 ) C424_=_C1945( C424 C1945 ) C427_=_C500( C427 C500 ) C427_=_C876( C427 C876 ) \nC427_=_C904( C427 C904 ) C427_=_C927( C427 C927 ) C427_=_C1105( C427 C1105 ) C427_=_C1337( C427 C1337 ) C427_=_C1595( C427 C1595 ) C427_=_C1930( C427 C1930 ) \nC427_=_C2307( C427 C2307 ) C427_=_C2662( C427 C2662 ) C427_=_C2663( C427 C2663 ) C427_=_C2664( C427 C2664 ) C427_=_C2665( C427 C2665 ) C427_=_C2666( C427 C2666 ) \nC427_=_C2667( C427 C2667 ) C427_=_C2668( C427 C2668 ) C427_=_C2669( C427 C2669 ) C427_=_C2670( C427 C2670 ) C427_=_C2671( C427 C2671 ) C427_=_C2672( C427 C2672 ) \nC427_=_C2673( C427 C2673 ) C427_=_C2674( C427 C2674 ) C427_=_C2675( C427 C2675 ) C427_=_C2676( C427 C2676 ) C427_=_C2677( C427 C2677 ) C482_=_C555( C482 C555 ) \nC482_=_C832( C482 C832 ) C482_=_C912( C482 C912 ) C482_=_C936( C482 C936 ) C482_=_C1349( C482 C1349 ) C482_=_C1709( C482 C1709 ) C482_=_C2379( C482 C2379 ) \nC482_=_C2671( C482 C2671 ) C482_=_C2684( C482 C2684 ) C482_=_C2842( C482 C2842 ) C482_=_C2868( C482 C2868 ) C482_=_C2943( C482 C2943 ) C482_=_C2959( C482 C2959 ) \nC482_=_C3115( C482 C3115 ) C482_=_C3379( C482 C3379 ) C482_=_C3615( C482 C3615 ) C482_=_C3658( C482 C3658 ) C482_=_C3675( C482 C3675 ) C482_=_C3676( C482 C3676 ) \nC482_=_C3677( C482 C3677 ) C482_=_C3678( C482 C3678 ) C482_=_C3679( C482 C3679 ) C482_=_C3680( C482 C3680 ) C482_=_C3681( C482 C3681 ) C482_=_C3682( C482 C3682 ) \nC482_=_C3683( C482 C3683 ) C495_=_C500( C495 C500 ) C495_=_C900( C495 C900 ) C495_=_C924( C495 C924 ) C495_=_C1076( C495 C1076 ) C495_=_C1100( C495 C1100 ) \nC495_=_C1335( C495 C1335 ) C495_=_C1480( C495 C1480 ) C495_=_C1637( C495 C1637 ) C495_=_C1927( C495 C1927 ) C495_=_C1928( C495 C1928 ) C495_=_C1929( C495 C1929 ) \nC495_=_C1930( C495 C1930 ) C495_=_C1931( C495 C1931 ) C495_=_C1932( C495 C1932 ) C495_=_C1933( C495 C1933 ) C495_=_C1934( C495 C1934 ) C495_=_C1935( C495 C1935 ) \nC495_=_C1936( C495 C1936 ) C495_=_C1937( C495 C1937 ) C495_=_C1938( C495 C1938 ) C495_=_C1940( C495 C1940 ) C495_=_C1941( C495 C1941 ) C495_=_C1942( C495 C1942 ) \nC495_=_C1943( C495 C1943 ) C495_=_C1944( C495 C1944 ) C495_=_C1945( C495 C1945 ) C500_=_C876( C500 C876 ) C500_=_C904( C500 C904 ) C500_=_C927( C500 C927 ) \nC500_=_C1105( C500 C1105 ) C500_=_C1337( C500 C1337 ) C500_=_C1595( C500 C1595 ) C500_=_C1930( C500 C1930 ) C500_=_C2307( C500 C2307 ) C500_=_C2662( C500 C2662 ) \nC500_=_C2663( C500 C2663 ) C500_=_C2664( C500 C2664 ) C500_=_C2665( C500 C2665 ) C500_=_C2666( C500 C2666 ) C500_=_C2667( C500 C2667 ) C500_=_C2668( C500 C2668 ) \nC500_=_C2669( C500 C2669 ) C500_=_C2670( C500 C2670 ) C500_=_C2671( C500 C2671 ) C500_=_C2672( C500 C2672 ) C500_=_C2673( C500 C2673 ) C500_=_C2674( C500 C2674 ) \nC500_=_C2675( C500 C2675 ) C500_=_C2676( C500 C2676 ) C500_=_C2677( C500 C2677 ) C555_=_C832( C555 C832 ) C555_=_C912( C555 C912 ) C555_=_C936( C555 C936 ) \nC555_=_C1349( C555 C1349 ) C555_=_C1709( C555 C1709 ) C555_=_C2379( C555 C2379 ) C555_=_C2671( C555 C2671 ) C555_=_C2684( C555 C2684 ) C555_=_C2842( C555 C2842 ) \nC555_=_C2868( C555 C2868 ) C555_=_C2943( C555 C2943 ) C555_=_C2959( C555 C2959 ) C555_=_C3115( C555 C3115 ) C555_=_C3379( C555 C3379 ) C555_=_C3615( C555 C3615 ) \nC555_=_C3658( C555 C3658 ) C555_=_C3675( C555 C3675 ) C555_=_C3676( C555 C3676 ) C555_=_C3677( C555 C3677 ) C555_=_C3678( C555 C3678 ) C555_=_C3679( C555 C3679 ) \nC555_=_C3680( C555 C3680 ) C555_=_C3681( C555 C3681 ) C555_=_C3682( C555 C3682 ) C555_=_C3683( C555 C3683 ) C832_=_C912( C832 C912 ) C832_=_C936( C832 C936 ) \nC832_=_C1349( C832 C1349 ) C832_=_C1709( C832 C1709 ) C832_=_C2379( C832 C2379 ) C832_=_C2671( C832 C2671 ) C832_=_C2684( C832 C2684 ) C832_=_C2842( C832 C2842 ) \nC832_=_C2868( C832 C2868 ) C832_=_C2943( C832 C2943 ) C832_=_C2959( C832 C2959 ) C832_=_C3115( C832 C3115 ) C832_=_C3379( C832 C3379 ) C832_=_C3615( C832 C3615 ) \nC832_=_C3658( C832 C3658 ) C832_=_C3675( C832 C3675 ) C832_=_C3676( C832 C3676 ) C832_=_C3677( C832 C3677 ) C832_=_C3678( C832 C3678 ) C832_=_C3679( C832 C3679 ) \nC832_=_C3680( C832 C3680 ) C832_=_C3681( C832 C3681 ) C832_=_C3682( C832 C3682 ) C832_=_C3683( C832 C3683 ) C868_=_C921( C868 C921 ) C868_=_C945( C868 C945 ) \nC868_=_C1070( C868 C1070 ) C868_=_C1356( C868 C1356 ) C868_=_C1945( C868 C1945 ) C868_=_C2118( C868 C2118 ) C868_=_C2693( C868 C2693 ) C868_=_C2952( C868 C2952 ) \nC868_=_C2970( C868 C2970 ) C868_=_C3025( C868 C3025 ) C868_=_C3272( C868 C3272 ) C868_=_C3434( C868 C3434 ) C868_=_C3667( C868 C3667 ) C868_=_C3683( C868 C3683 ) \nC868_=_C3729( C868 C3729 ) C868_=_C3896( C868 C3896 ) C868_=_C3923( C868 C3923 ) C868_=_C3961( C868 C3961 ) C868_=_C4004( C868 C4004 ) C868_=_C4021( C868 C4021 ) \nC868_=_C4035( C868 C4035 ) C868_=_C4064( C868 C4064 ) C868_=_C4068( C868 C4068 ) C868_=_C4078( C868 C4078 ) C868_=_C4111( C868 C4111 ) C876_=_C904( C876 C904 ) \nC876_=_C927( C876 C927 ) C876_=_C1105( C876 C1105 ) C876_=_C1337( C876 C1337 ) C876_=_C1595( C876 C1595 ) C876_=_C1930( C876 C1930 ) C876_=_C2307( C876 C2307 ) \nC876_=_C2662( C876 C2662 ) C876_=_C2663( C876 C2663 ) C876_=_C2664( C876 C2664 ) C876_=_C2665( C876 C2665 ) C876_=_C2666( C876 C2666 ) C876_=_C2667( C876 C2667 ) \nC876_=_C2668( C876 C2668 ) C876_=_C2669( C876 C2669 ) C876_=_C2670( C876 C2670 ) C876_=_C2671( C876 C2671 ) C876_=_C2672( C876 C2672 ) C876_=_C2673( C876 C2673 ) \nC876_=_C2674( C876 C2674 ) C876_=_C2675( C876 C2675 ) C876_=_C2676( C876 C2676 ) C876_=_C2677( C876 C2677 ) C900_=_C904( C900 C904 ) C900_=_C912( C900 C912 ) \nC900_=_C921( C900 C921 ) C900_=_C924( C900 C924 ) C900_=_C1076( C900 C1076 ) C900_=_C1100( C900 C1100 ) C900_=_C1335( C900 C1335 ) C900_=_C1480( C900 C1480 ) \nC900_=_C1637( C900 C1637 ) C900_=_C1927( C900 C1927 ) C900_=_C1928( C900 C1928 ) C900_=_C1929( C900 C1929 ) C900_=_C1930( C900 C1930 ) C900_=_C1931( C900 C1931 ) \nC900_=_C1932( C900 C1932 ) C900_=_C1933( C900 C1933 ) C900_=_C1934( C900 C1934 ) C900_=_C1935( C900 C1935 ) C900_=_C1936( C900 C1936 ) C900_=_C1937( C900 C1937 ) \nC900_=_C1938( C900 C1938 ) C900_=_C1940( C900 C1940 ) C900_=_C1941( C900 C1941 ) C900_=_C1942( C900</w:t>
      </w:r>
    </w:p>
    <w:p>
      <w:pPr>
        <w:pStyle w:val="PreformattedText"/>
        <w:bidi w:val="0"/>
        <w:spacing w:before="0" w:after="0"/>
        <w:jc w:val="left"/>
        <w:rPr/>
      </w:pPr>
      <w:r>
        <w:rPr/>
        <w:t xml:space="preserve"> </w:t>
      </w:r>
      <w:r>
        <w:rPr/>
        <w:t>C1942 ) C900_=_C1943( C900 C1943 ) C900_=_C1944( C900 C1944 ) \nC900_=_C1945( C900 C1945 ) C904_=_C912( C904 C912 ) C904_=_C921( C904 C921 ) C904_=_C927( C904 C927 ) C904_=_C1105( C904 C1105 ) C904_=_C1337( C904 C1337 ) \nC904_=_C1595( C904 C1595 ) C904_=_C1930( C904 C1930 ) C904_=_C2307( C904 C2307 ) C904_=_C2662( C904 C2662 ) C904_=_C2663( C904 C2663 ) C904_=_C2664( C904 C2664 ) \nC904_=_C2665( C904 C2665 ) C904_=_C2666( C904 C2666 ) C904_=_C2667( C904 C2667 ) C904_=_C2668( C904 C2668 ) C904_=_C2669( C904 C2669 ) C904_=_C2670( C904 C2670 ) \nC904_=_C2671( C904 C2671 ) C904_=_C2672( C904 C2672 ) C904_=_C2673( C904 C2673 ) C904_=_C2674( C904 C2674 ) C904_=_C2675( C904 C2675 ) C904_=_C2676( C904 C2676 ) \nC904_=_C2677( C904 C2677 ) C912_=_C921( C912 C921 ) C912_=_C936( C912 C936 ) C912_=_C1349( C912 C1349 ) C912_=_C1709( C912 C1709 ) C912_=_C2379( C912 C2379 ) \nC912_=_C2671( C912 C2671 ) C912_=_C2684( C912 C2684 ) C912_=_C2842( C912 C2842 ) C912_=_C2868( C912 C2868 ) C912_=_C2943( C912 C2943 ) C912_=_C2959( C912 C2959 ) \nC912_=_C3115( C912 C3115 ) C912_=_C3379( C912 C3379 ) C912_=_C3615( C912 C3615 ) C912_=_C3658( C912 C3658 ) C912_=_C3675( C912 C3675 ) C912_=_C3676( C912 C3676 ) \nC912_=_C3677( C912 C3677 ) C912_=_C3678( C912 C3678 ) C912_=_C3679( C912 C3679 ) C912_=_C3680( C912 C3680 ) C912_=_C3681( C912 C3681 ) C912_=_C3682( C912 C3682 ) \nC912_=_C3683( C912 C3683 ) C921_=_C945( C921 C945 ) C921_=_C1070( C921 C1070 ) C921_=_C1356( C921 C1356 ) C921_=_C1945( C921 C1945 ) C921_=_C2118( C921 C2118 ) \nC921_=_C2693( C921 C2693 ) C921_=_C2952( C921 C2952 ) C921_=_C2970( C921 C2970 ) C921_=_C3025( C921 C3025 ) C921_=_C3272( C921 C3272 ) C921_=_C3434( C921 C3434 ) \nC921_=_C3667( C921 C3667 ) C921_=_C3683( C921 C3683 ) C921_=_C3729( C921 C3729 ) C921_=_C3896( C921 C3896 ) C921_=_C3923( C921 C3923 ) C921_=_C3961( C921 C3961 ) \nC921_=_C4004( C921 C4004 ) C921_=_C4021( C921 C4021 ) C921_=_C4035( C921 C4035 ) C921_=_C4064( C921 C4064 ) C921_=_C4068( C921 C4068 ) C921_=_C4078( C921 C4078 ) \nC921_=_C4111( C921 C4111 ) C924_=_C927( C924 C927 ) C924_=_C936( C924 C936 ) C924_=_C945( C924 C945 ) C924_=_C1076( C924 C1076 ) C924_=_C1100( C924 C1100 ) \nC924_=_C1335( C924 C1335 ) C924_=_C1480( C924 C1480 ) C924_=_C1637( C924 C1637 ) C924_=_C1927( C924 C1927 ) C924_=_C1928( C924 C1928 ) C924_=_C1929( C924 C1929 ) \nC924_=_C1930( C924 C1930 ) C924_=_C1931( C924 C1931 ) C924_=_C1932( C924 C1932 ) C924_=_C1933( C924 C1933 ) C924_=_C1934( C924 C1934 ) C924_=_C1935( C924 C1935 ) \nC924_=_C1936( C924 C1936 ) C924_=_C1937( C924 C1937 ) C924_=_C1938( C924 C1938 ) C924_=_C1940( C924 C1940 ) C924_=_C1941( C924 C1941 ) C924_=_C1942( C924 C1942 ) \nC924_=_C1943( C924 C1943 ) C924_=_C1944( C924 C1944 ) C924_=_C1945( C924 C1945 ) C927_=_C936( C927 C936 ) C927_=_C945( C927 C945 ) C927_=_C1105( C927 C1105 ) \nC927_=_C1337( C927 C1337 ) C927_=_C1595( C927 C1595 ) C927_=_C1930( C927 C1930 ) C927_=_C2307( C927 C2307 ) C927_=_C2662( C927 C2662 ) C927_=_C2663( C927 C2663 ) \nC927_=_C2664( C927 C2664 ) C927_=_C2665( C927 C2665 ) C927_=_C2666( C927 C2666 ) C927_=_C2667( C927 C2667 ) C927_=_C2668( C927 C2668 ) C927_=_C2669( C927 C2669 ) \nC927_=_C2670( C927 C2670 ) C927_=_C2671( C927 C2671 ) C927_=_C2672( C927 C2672 ) C927_=_C2673( C927 C2673 ) C927_=_C2674( C927 C2674 ) C927_=_C2675( C927 C2675 ) \nC927_=_C2676( C927 C2676 ) C927_=_C2677( C927 C2677 ) C936_=_C945( C936 C945 ) C936_=_C1349( C936 C1349 ) C936_=_C1709( C936 C1709 ) C936_=_C2379( C936 C2379 ) \nC936_=_C2671( C936 C2671 ) C936_=_C2684( C936 C2684 ) C936_=_C2842( C936 C2842 ) C936_=_C2868( C936 C2868 ) C936_=_C2943( C936 C2943 ) C936_=_C2959( C936 C2959 ) \nC936_=_C3115( C936 C3115 ) C936_=_C3379( C936 C3379 ) C936_=_C3615( C936 C3615 ) C936_=_C3658( C936 C3658 ) C936_=_C3675( C936 C3675 ) C936_=_C3676( C936 C3676 ) \nC936_=_C3677( C936 C3677 ) C936_=_C3678( C936 C3678 ) C936_=_C3679( C936 C3679 ) C936_=_C3680( C936 C3680 ) C936_=_C3681( C936 C3681 ) C936_=_C3682( C936 C3682 ) \nC936_=_C3683( C936 C3683 ) C945_=_C1070( C945 C1070 ) C945_=_C1356( C945 C1356 ) C945_=_C1945( C945 C1945 ) C945_=_C2118( C945 C2118 ) C945_=_C2693( C945 C2693 ) \nC945_=_C2952( C945 C2952 ) C945_=_C2970( C945 C2970 ) C945_=_C3025( C945 C3025 ) C945_=_C3272( C945 C3272 ) C945_=_C3434( C945 C3434 ) C945_=_C3667( C945 C3667 ) \nC945_=_C3683( C945 C3683 ) C945_=_C3729( C945 C3729 ) C945_=_C3896( C945 C3896 ) C945_=_C3923( C945 C3923 ) C945_=_C3961( C945 C3961 ) C945_=_C4004( C945 C4004 ) \nC945_=_C4021( C945 C4021 ) C945_=_C4035( C945 C4035 ) C945_=_C4064( C945 C4064 ) C945_=_C4068( C945 C4068 ) C945_=_C4078( C945 C4078 ) C945_=_C4111( C945 C4111 ) \nC1070_=_C1356( C1070 C1356 ) C1070_=_C1945( C1070 C1945 ) C1070_=_C2118( C1070 C2118 ) C1070_=_C2693( C1070 C2693 ) C1070_=_C2952( C1070 C2952 ) C1070_=_C2970( C1070 C2970 ) \nC1070_=_C3025( C1070 C3025 ) C1070_=_C3272( C1070 C3272 ) C1070_=_C3434( C1070 C3434 ) C1070_=_C3667( C1070 C3667 ) C1070_=_C3683( C1070 C3683 ) C1070_=_C3729( C1070 C3729 ) \nC1070_=_C3896( C1070 C3896 ) C1070_=_C3923( C1070 C3923 ) C1070_=_C3961( C1070 C3961 ) C1070_=_C4004( C1070 C4004 ) C1070_=_C4021( C1070 C4021 ) C1070_=_C4035( C1070 C4035 ) \nC1070_=_C4064( C1070 C4064 ) C1070_=_C4068( C1070 C4068 ) C1070_=_C4078( C1070 C4078 ) C1070_=_C4111( C1070 C4111 ) C1076_=_C1100( C1076 C1100 ) C1076_=_C1335( C1076 C1335 ) \nC1076_=_C1480( C1076 C1480 ) C1076_=_C1637( C1076 C1637 ) C1076_=_C1927( C1076 C1927 ) C1076_=_C1928( C1076 C1928 ) C1076_=_C1929( C1076 C1929 ) C1076_=_C1930( C1076 C1930 ) \nC1076_=_C1931( C1076 C1931 ) C1076_=_C1932( C1076 C1932 ) C1076_=_C1933( C1076 C1933 ) C1076_=_C1934( C1076 C1934 ) C1076_=_C1935( C1076 C1935 ) C1076_=_C1936( C1076 C1936 ) \nC1076_=_C1937( C1076 C1937 ) C1076_=_C1938( C1076 C1938 ) C1076_=_C1940( C1076 C1940 ) C1076_=_C1941( C1076 C1941 ) C1076_=_C1942( C1076 C1942 ) C1076_=_C1943( C1076 C1943 ) \nC1076_=_C1944( C1076 C1944 ) C1076_=_C1945( C1076 C1945 ) C1100_=_C1105( C1100 C1105 ) C1100_=_C1335( C1100 C1335 ) C1100_=_C1480( C1100 C1480 ) C1100_=_C1637( C1100 C1637 ) \nC1100_=_C1927( C1100 C1927 ) C1100_=_C1928( C1100 C1928 ) C1100_=_C1929( C1100 C1929 ) C1100_=_C1930( C1100 C1930 ) C1100_=_C1931( C1100 C1931 ) C1100_=_C1932( C1100 C1932 ) \nC1100_=_C1933( C1100 C1933 ) C1100_=_C1934( C1100 C1934 ) C1100_=_C1935( C1100 C1935 ) C1100_=_C1936( C1100 C1936 ) C1100_=_C1937( C1100 C1937 ) C1100_=_C1938( C1100 C1938 ) \nC1100_=_C1940( C1100 C1940 ) C1100_=_C1941( C1100 C1941 ) C1100_=_C1942( C1100 C1942 ) C1100_=_C1943( C1100 C1943 ) C1100_=_C1944( C1100 C1944 ) C1100_=_C1945( C1100 C1945 ) \nC1105_=_C1337( C1105 C1337 ) C1105_=_C1595( C1105 C1595 ) C1105_=_C1930( C1105 C1930 ) C1105_=_C2307( C1105 C2307 ) C1105_=_C2662( C1105 C2662 ) C1105_=_C2663( C1105 C2663 ) \nC1105_=_C2664( C1105 C2664 ) C1105_=_C2665( C1105 C2665 ) C1105_=_C2666( C1105 C2666 ) C1105_=_C2667( C1105 C2667 ) C1105_=_C2668( C1105 C2668 ) C1105_=_C2669( C1105 C2669 ) \nC1105_=_C2670( C1105 C2670 ) C1105_=_C2671( C1105 C2671 ) C1105_=_C2672( C1105 C2672 ) C1105_=_C2673( C1105 C2673 ) C1105_=_C2674( C1105 C2674 ) C1105_=_C2675( C1105 C2675 ) \nC1105_=_C2676( C1105 C2676 ) C1105_=_C2677( C1105 C2677 ) C1335_=_C1337( C1335 C1337 ) C1335_=_C1349( C1335 C1349 ) C1335_=_C1356( C1335 C1356 ) C1335_=_C1480( C1335 C1480 ) \nC1335_=_C1637( C1335 C1637 ) C1335_=_C1927( C1335 C1927 ) C1335_=_C1928( C1335 C1928 ) C1335_=_C1929( C1335 C1929 ) C1335_=_C1930( C1335 C1930 ) C1335_=_C1931( C1335 C1931 ) \nC1335_=_C1932( C1335 C1932 ) C1335_=_C1933( C1335 C1933 ) C1335_=_C1934( C1335 C1934 ) C1335_=_C1935( C1335 C1935 ) C1335_=_C1936( C1335 C1936 ) C1335_=_C1937( C1335 C1937 ) \nC1335_=_C1938( C1335 C1938 ) C1335_=_C1940( C1335 C1940 ) C1335_=_C1941( C1335 C1941 ) C1335_=_C1942( C1335 C1942 ) C1335_=_C1943( C1335 C1943 ) C1335_=_C1944( C1335 C1944 ) \nC1335_=_C1945( C1335 C1945 ) C1337_=_C1349( C1337 C1349 ) C1337_=_C1356( C1337 C1356 ) C1337_=_C1595( C1337 C1595 ) C1337_=_C1930( C1337 C1930 ) C1337_=_C2307( C1337 C2307 ) \nC1337_=_C2662( C1337 C2662 ) C1337_=_C2663( C1337 C2663 ) C1337_=_C2664( C1337 C2664 ) C1337_=_C2665( C1337 C2665 ) C1337_=_C2666( C1337 C2666 ) C1337_=_C2667( C1337 C2667 ) \nC1337_=_C2668( C1337 C2668 ) C1337_=_C2669( C1337 C2669 ) C1337_=_C2670( C1337 C2670 ) C1337_=_C2671( C1337 C2671 ) C1337_=_C2672( C1337 C2672 ) C1337_=_C2673( C1337 C2673 ) \nC1337_=_C2674( C1337 C2674 ) C1337_=_C2675( C1337 C2675 ) C1337_=_C2676( C1337 C2676 ) C1337_=_C2677( C1337 C2677 ) C1349_=_C1356( C1349 C1356 ) C1349_=_C1709( C1349 C1709 ) \nC1349_=_C2379( C1349 C2379 ) C1349_=_C2671( C1349 C2671 ) C1349_=_C2684( C1349 C2684 ) C1349_=_C2842( C1349 C2842 ) C1349_=_C2868( C1349 C2868 ) C1349_=_C2943( C1349 C2943 ) \nC1349_=_C2959( C1349 C2959 ) C1349_=_C3115( C1349 C3115 ) C1349_=_C3379( C1349 C3379 ) C1349_=_C3615( C1349 C3615 ) C1349_=_C3658( C1349 C3658 ) C1349_=_C3675( C1349 C3675 ) \nC1349_=_C3676( C1349 C3676 ) C1349_=_C3677( C1349 C3677 ) C1349_=_C3678( C1349 C3678 ) C1349_=_C3679( C1349 C3679 ) C1349_=_C3680( C1349 C3680 ) C1349_=_C3681( C1349 C3681 ) \nC1349_=_C3682( C1349 C3682 ) C1349_=_C3683( C1349 C3683 ) C1356_=_C1945( C1356 C1945 ) C1356_=_C2118( C1356 C2118 ) C1356_=_C2693( C1356 C2693 ) C1356_=_C2952( C1356 C2952 ) \nC1356_=_C2970( C1356 C2970 ) C1356_=_C3025( C1356 C3025 ) C1356_=_C3272( C1356 C3272 ) C1356_=_C3434( C1356 C3434 ) C1356_=_C3667( C1356 C3667 ) C1356_=_C3683( C1356 C3683 ) \nC1356_=_C3729( C1356 C3729 ) C1356_=_C3896( C1356 C3896 ) C1356_=_C3923( C1356 C3923 ) C1356_=_C3961( C1356 C3961 ) C1356_=_C4004( C1356 C4004 ) C1356_=_C4021( C1356 C4021 ) \nC1356_=_C4035( C1356 C4035 ) C1356_=_C4064( C1356 C4064 ) C1356_=_C4068( C1356 C4068 ) C1356_=_C4078( C1356 C4078 ) C1356_=_C4111( C1356 C4111 ) C1480_=_C1637( C1480 C1637 ) \nC1480_=_C1927( C1480 C1927 ) C1480_=_C1928( C1480 C1928 ) C1480_=_C1929( C1480 C1929 ) C1480_=_C1930( C1480 C1930 ) C1480_=_C1931( C1480 C1931 ) C1480_=_C1932( C1480</w:t>
      </w:r>
    </w:p>
    <w:p>
      <w:pPr>
        <w:pStyle w:val="PreformattedText"/>
        <w:bidi w:val="0"/>
        <w:spacing w:before="0" w:after="0"/>
        <w:jc w:val="left"/>
        <w:rPr/>
      </w:pPr>
      <w:r>
        <w:rPr/>
        <w:t xml:space="preserve"> </w:t>
      </w:r>
      <w:r>
        <w:rPr/>
        <w:t>C1932 ) \nC1480_=_C1933( C1480 C1933 ) C1480_=_C1934( C1480 C1934 ) C1480_=_C1935( C1480 C1935 ) C1480_=_C1936( C1480 C1936 ) C1480_=_C1937( C1480 C1937 ) C1480_=_C1938( C1480 C1938 ) \nC1480_=_C1940( C1480 C1940 ) C1480_=_C1941( C1480 C1941 ) C1480_=_C1942( C1480 C1942 ) C1480_=_C1943( C1480 C1943 ) C1480_=_C1944( C1480 C1944 ) C1480_=_C1945( C1480 C1945 ) \nC1595_=_C1930( C1595 C1930 ) C1595_=_C2307( C1595 C2307 ) C1595_=_C2662( C1595 C2662 ) C1595_=_C2663( C1595 C2663 ) C1595_=_C2664( C1595 C2664 ) C1595_=_C2665( C1595 C2665 ) \nC1595_=_C2666( C1595 C2666 ) C1595_=_C2667( C1595 C2667 ) C1595_=_C2668( C1595 C2668 ) C1595_=_C2669( C1595 C2669 ) C1595_=_C2670( C1595 C2670 ) C1595_=_C2671( C1595 C2671 ) \nC1595_=_C2672( C1595 C2672 ) C1595_=_C2673( C1595 C2673 ) C1595_=_C2674( C1595 C2674 ) C1595_=_C2675( C1595 C2675 ) C1595_=_C2676( C1595 C2676 ) C1595_=_C2677( C1595 C2677 ) \nC1637_=_C1927( C1637 C1927 ) C1637_=_C1928( C1637 C1928 ) C1637_=_C1929( C1637 C1929 ) C1637_=_C1930( C1637 C1930 ) C1637_=_C1931( C1637 C1931 ) C1637_=_C1932( C1637 C1932 ) \nC1637_=_C1933( C1637 C1933 ) C1637_=_C1934( C1637 C1934 ) C1637_=_C1935( C1637 C1935 ) C1637_=_C1936( C1637 C1936 ) C1637_=_C1937( C1637 C1937 ) C1637_=_C1938( C1637 C1938 ) \nC1637_=_C1940( C1637 C1940 ) C1637_=_C1941( C1637 C1941 ) C1637_=_C1942( C1637 C1942 ) C1637_=_C1943( C1637 C1943 ) C1637_=_C1944( C1637 C1944 ) C1637_=_C1945( C1637 C1945 ) \nC1709_=_C2379( C1709 C2379 ) C1709_=_C2671( C1709 C2671 ) C1709_=_C2684( C1709 C2684 ) C1709_=_C2842( C1709 C2842 ) C1709_=_C2868( C1709 C2868 ) C1709_=_C2943( C1709 C2943 ) \nC1709_=_C2959( C1709 C2959 ) C1709_=_C3115( C1709 C3115 ) C1709_=_C3379( C1709 C3379 ) C1709_=_C3615( C1709 C3615 ) C1709_=_C3658( C1709 C3658 ) C1709_=_C3675( C1709 C3675 ) \nC1709_=_C3676( C1709 C3676 ) C1709_=_C3677( C1709 C3677 ) C1709_=_C3678( C1709 C3678 ) C1709_=_C3679( C1709 C3679 ) C1709_=_C3680( C1709 C3680 ) C1709_=_C3681( C1709 C3681 ) \nC1709_=_C3682( C1709 C3682 ) C1709_=_C3683( C1709 C3683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40( C1927 C1940 ) C1927_=_C1941( C1927 C1941 ) C1927_=_C1942( C1927 C1942 ) C1927_=_C1943( C1927 C1943 ) C1927_=_C1944( C1927 C1944 ) \nC1927_=_C1945( C1927 C1945 ) C1928_=_C1929( C1928 C1929 ) C1928_=_C1930( C1928 C1930 ) C1928_=_C1931( C1928 C1931 ) C1928_=_C1932( C1928 C1932 ) C1928_=_C1933( C1928 C1933 ) \nC1928_=_C1934( C1928 C1934 ) C1928_=_C1935( C1928 C1935 ) C1928_=_C1936( C1928 C1936 ) C1928_=_C1937( C1928 C1937 ) C1928_=_C1938( C1928 C1938 ) C1928_=_C1940( C1928 C1940 ) \nC1928_=_C1941( C1928 C1941 ) C1928_=_C1942( C1928 C1942 ) C1928_=_C1943( C1928 C1943 ) C1928_=_C1944( C1928 C1944 ) C1928_=_C1945( C1928 C1945 ) C1929_=_C1930( C1929 C1930 ) \nC1929_=_C1931( C1929 C1931 ) C1929_=_C1932( C1929 C1932 ) C1929_=_C1933( C1929 C1933 ) C1929_=_C1934( C1929 C1934 ) C1929_=_C1935( C1929 C1935 ) C1929_=_C1936( C1929 C1936 ) \nC1929_=_C1937( C1929 C1937 ) C1929_=_C1938( C1929 C1938 ) C1929_=_C1940( C1929 C1940 ) C1929_=_C1941( C1929 C1941 ) C1929_=_C1942( C1929 C1942 ) C1929_=_C1943( C1929 C1943 ) \nC1929_=_C1944( C1929 C1944 ) C1929_=_C1945( C1929 C1945 ) C1930_=_C1931( C1930 C1931 ) C1930_=_C1932( C1930 C1932 ) C1930_=_C1933( C1930 C1933 ) C1930_=_C1934( C1930 C1934 ) \nC1930_=_C1935( C1930 C1935 ) C1930_=_C1936( C1930 C1936 ) C1930_=_C1937( C1930 C1937 ) C1930_=_C1938( C1930 C1938 ) C1930_=_C1940( C1930 C1940 ) C1930_=_C1941( C1930 C1941 ) \nC1930_=_C1942( C1930 C1942 ) C1930_=_C1943( C1930 C1943 ) C1930_=_C1944( C1930 C1944 ) C1930_=_C1945( C1930 C1945 ) C1930_=_C2307( C1930 C2307 ) C1930_=_C2662( C1930 C2662 ) \nC1930_=_C2663( C1930 C2663 ) C1930_=_C2664( C1930 C2664 ) C1930_=_C2665( C1930 C2665 ) C1930_=_C2666( C1930 C2666 ) C1930_=_C2667( C1930 C2667 ) C1930_=_C2668( C1930 C2668 ) \nC1930_=_C2669( C1930 C2669 ) C1930_=_C2670( C1930 C2670 ) C1930_=_C2671( C1930 C2671 ) C1930_=_C2672( C1930 C2672 ) C1930_=_C2673( C1930 C2673 ) C1930_=_C2674( C1930 C2674 ) \nC1930_=_C2675( C1930 C2675 ) C1930_=_C2676( C1930 C2676 ) C1930_=_C2677( C1930 C2677 ) C1931_=_C1932( C1931 C1932 ) C1931_=_C1933( C1931 C1933 ) C1931_=_C1934( C1931 C1934 ) \nC1931_=_C1935( C1931 C1935 ) C1931_=_C1936( C1931 C1936 ) C1931_=_C1937( C1931 C1937 ) C1931_=_C1938( C1931 C1938 ) C1931_=_C1940( C1931 C1940 ) C1931_=_C1941( C1931 C1941 ) \nC1931_=_C1942( C1931 C1942 ) C1931_=_C1943( C1931 C1943 ) C1931_=_C1944( C1931 C1944 ) C1931_=_C1945( C1931 C1945 ) C1931_=_C2662( C1931 C2662 ) C1931_=_C2684( C1931 C2684 ) \nC1931_=_C2693( C1931 C2693 ) C1932_=_C1933( C1932 C1933 ) C1932_=_C1934( C1932 C1934 ) C1932_=_C1935( C1932 C1935 ) C1932_=_C1936( C1932 C1936 ) C1932_=_C1937( C1932 C1937 ) \nC1932_=_C1938( C1932 C1938 ) C1932_=_C1940( C1932 C1940 ) C1932_=_C1941( C1932 C1941 ) C1932_=_C1942( C1932 C1942 ) C1932_=_C1943( C1932 C1943 ) C1932_=_C1944( C1932 C1944 ) \nC1932_=_C1945( C1932 C1945 ) C1932_=_C2663( C1932 C2663 ) C1932_=_C2943( C1932 C2943 ) C1932_=_C2952( C1932 C2952 ) C1933_=_C1934( C1933 C1934 ) C1933_=_C1935( C1933 C1935 ) \nC1933_=_C1936( C1933 C1936 ) C1933_=_C1937( C1933 C1937 ) C1933_=_C1938( C1933 C1938 ) C1933_=_C1940( C1933 C1940 ) C1933_=_C1941( C1933 C1941 ) C1933_=_C1942( C1933 C1942 ) \nC1933_=_C1943( C1933 C1943 ) C1933_=_C1944( C1933 C1944 ) C1933_=_C1945( C1933 C1945 ) C1933_=_C2664( C1933 C2664 ) C1933_=_C2959( C1933 C2959 ) C1933_=_C2970( C1933 C2970 ) \nC1934_=_C1935( C1934 C1935 ) C1934_=_C1936( C1934 C1936 ) C1934_=_C1937( C1934 C1937 ) C1934_=_C1938( C1934 C1938 ) C1934_=_C1940( C1934 C1940 ) C1934_=_C1941( C1934 C1941 ) \nC1934_=_C1942( C1934 C1942 ) C1934_=_C1943( C1934 C1943 ) C1934_=_C1944( C1934 C1944 ) C1934_=_C1945( C1934 C1945 ) C1934_=_C2665( C1934 C2665 ) C1935_=_C1936( C1935 C1936 ) \nC1935_=_C1937( C1935 C1937 ) C1935_=_C1938( C1935 C1938 ) C1935_=_C1940( C1935 C1940 ) C1935_=_C1941( C1935 C1941 ) C1935_=_C1942( C1935 C1942 ) C1935_=_C1943( C1935 C1943 ) \nC1935_=_C1944( C1935 C1944 ) C1935_=_C1945( C1935 C1945 ) C1935_=_C2666( C1935 C2666 ) C1936_=_C1937( C1936 C1937 ) C1936_=_C1938( C1936 C1938 ) C1936_=_C1940( C1936 C1940 ) \nC1936_=_C1941( C1936 C1941 ) C1936_=_C1942( C1936 C1942 ) C1936_=_C1943( C1936 C1943 ) C1936_=_C1944( C1936 C1944 ) C1936_=_C1945( C1936 C1945 ) C1937_=_C1938( C1937 C1938 ) \nC1937_=_C1940( C1937 C1940 ) C1937_=_C1941( C1937 C1941 ) C1937_=_C1942( C1937 C1942 ) C1937_=_C1943( C1937 C1943 ) C1937_=_C1944( C1937 C1944 ) C1937_=_C1945( C1937 C1945 ) \nC1937_=_C2668( C1937 C2668 ) C1938_=_C1940( C1938 C1940 ) C1938_=_C1941( C1938 C1941 ) C1938_=_C1942( C1938 C1942 ) C1938_=_C1943( C1938 C1943 ) C1938_=_C1944( C1938 C1944 ) \nC1938_=_C1945( C1938 C1945 ) C1938_=_C2670( C1938 C2670 ) C1938_=_C3658( C1938 C3658 ) C1938_=_C3667( C1938 C3667 ) C1940_=_C1941( C1940 C1941 ) C1940_=_C1942( C1940 C1942 ) \nC1940_=_C1943( C1940 C1943 ) C1940_=_C1944( C1940 C1944 ) C1940_=_C1945( C1940 C1945 ) C1940_=_C2673( C1940 C2673 ) C1940_=_C3729( C1940 C3729 ) C1941_=_C1942( C1941 C1942 ) \nC1941_=_C1943( C1941 C1943 ) C1941_=_C1944( C1941 C1944 ) C1941_=_C1945( C1941 C1945 ) C1942_=_C1943( C1942 C1943 ) C1942_=_C1944( C1942 C1944 ) C1942_=_C1945( C1942 C1945 ) \nC1942_=_C2676( C1942 C2676 ) C1942_=_C3681( C1942 C3681 ) C1942_=_C4064( C1942 C4064 ) C1943_=_C1944( C1943 C1944 ) C1943_=_C1945( C1943 C1945 ) C1944_=_C1945( C1944 C1945 ) \nC1944_=_C3682( C1944 C3682 ) C1945_=_C2118( C1945 C2118 ) C1945_=_C2693( C1945 C2693 ) C1945_=_C2952( C1945 C2952 ) C1945_=_C2970( C1945 C2970 ) C1945_=_C3025( C1945 C3025 ) \nC1945_=_C3272( C1945 C3272 ) C1945_=_C3434( C1945 C3434 ) C1945_=_C3667( C1945 C3667 ) C1945_=_C3683( C1945 C3683 ) C1945_=_C3729( C1945 C3729 ) C1945_=_C3896( C1945 C3896 ) \nC1945_=_C3923( C1945 C3923 ) C1945_=_C3961( C1945 C3961 ) C1945_=_C4004( C1945 C4004 ) C1945_=_C4021( C1945 C4021 ) C1945_=_C4035( C1945 C4035 ) C1945_=_C4064( C1945 C4064 ) \nC1945_=_C4068( C1945 C4068 ) C1945_=_C4078( C1945 C4078 ) C1945_=_C4111( C1945 C4111 ) C2118_=_C2693( C2118 C2693 ) C2118_=_C2952( C2118 C2952 ) C2118_=_C2970( C2118 C2970 ) \nC2118_=_C3025( C2118 C3025 ) C2118_=_C3272( C2118 C3272 ) C2118_=_C3434( C2118 C3434 ) C2118_=_C3667( C2118 C3667 ) C2118_=_C3683( C2118 C3683 ) C2118_=_C3729( C2118 C3729 ) \nC2118_=_C3896( C2118 C3896 ) C2118_=_C3923( C2118 C3923 ) C2118_=_C3961( C2118 C3961 ) C2118_=_C4004( C2118 C4004 ) C2118_=_C4021( C2118 C4021 ) C2118_=_C4035( C2118 C4035 ) \nC2118_=_C4064( C2118 C4064 ) C2118_=_C4068( C2118 C4068 ) C2118_=_C4078( C2118 C4078 ) C2118_=_C4111( C2118 C4111 ) C2307_=_C2662( C2307 C2662 ) C2307_=_C2663( C2307 C2663 ) \nC2307_=_C2664( C2307 C2664 ) C2307_=_C2665( C2307 C2665 ) C2307_=_C2666( C2307 C2666 ) C2307_=_C2667( C2307 C2667 ) C2307_=_C2668( C2307 C2668 ) C2307_=_C2669( C2307 C2669 ) \nC2307_=_C2670( C2307 C2670 ) C2307_=_C2671( C2307 C2671 ) C2307_=_C2672( C2307 C2672 ) C2307_=_C2673( C2307 C2673 ) C2307_=_C2674( C2307 C2674 ) C2307_=_C2675( C2307 C2675 ) \nC2307_=_C2676( C2307 C2676 ) C2307_=_C2677( C2307 C2677 ) C2379_=_C2671( C2379 C2671 ) C2379_=_C2684( C2379 C2684 ) C2379_=_C2842( C2379 C2842 ) C2379_=_C2868( C2379 C2868 ) \nC2379_=_C2943( C2379 C2943 ) C2379_=_C2959( C2379 C2959 ) C2379_=_C3115( C2379 C3115 ) C2379_=_C3379( C2379 C3379 ) C2379_=_C3615( C2379 C3615 ) C2379_=_C3658( C2379 C3658 ) \nC2379_=_C3675( C2379 C3675 ) C2379_=_C3676( C2379 C3676 ) C2379_=_C3677( C2379 C3677 ) C2379_=_C3678( C2379 C3678 ) C2379_=_C3679( C2379 C3679 ) C2379_=_C3680( C2379 C3680 ) \nC2379_=_C3681( C2379 C3681 ) C2379_=_C3682( C2379 C3682 ) C2379_=_C3683( C2379 C3683 ) C2662_=_C2663( C2662 C2663 ) C2662_=_C2664( C2662 C2664 ) C2662_=_C2665( C2662 C2665 ) \nC2662_=_C2666( C2662 C2666 ) C2662_=_C2667(</w:t>
      </w:r>
    </w:p>
    <w:p>
      <w:pPr>
        <w:pStyle w:val="PreformattedText"/>
        <w:bidi w:val="0"/>
        <w:spacing w:before="0" w:after="0"/>
        <w:jc w:val="left"/>
        <w:rPr/>
      </w:pPr>
      <w:r>
        <w:rPr/>
        <w:t xml:space="preserve"> </w:t>
      </w:r>
      <w:r>
        <w:rPr/>
        <w:t>C2662 C2667 ) C2662_=_C2668( C2662 C2668 ) C2662_=_C2669( C2662 C2669 ) C2662_=_C2670( C2662 C2670 ) C2662_=_C2671( C2662 C2671 ) \nC2662_=_C2672( C2662 C2672 ) C2662_=_C2673( C2662 C2673 ) C2662_=_C2674( C2662 C2674 ) C2662_=_C2675( C2662 C2675 ) C2662_=_C2676( C2662 C2676 ) C2662_=_C2677( C2662 C2677 ) \nC2662_=_C2684( C2662 C2684 ) C2662_=_C2693( C2662 C2693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675( C2663 C2675 ) C2663_=_C2676( C2663 C2676 ) C2663_=_C2677( C2663 C2677 ) C2663_=_C2943( C2663 C2943 ) C2663_=_C2952( C2663 C2952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2677( C2664 C2677 ) C2664_=_C2959( C2664 C2959 ) C2664_=_C2970( C2664 C2970 ) C2665_=_C2666( C2665 C2666 ) C2665_=_C2667( C2665 C2667 ) C2665_=_C2668( C2665 C2668 ) \nC2665_=_C2669( C2665 C2669 ) C2665_=_C2670( C2665 C2670 ) C2665_=_C2671( C2665 C2671 ) C2665_=_C2672( C2665 C2672 ) C2665_=_C2673( C2665 C2673 ) C2665_=_C2674( C2665 C2674 ) \nC2665_=_C2675( C2665 C2675 ) C2665_=_C2676( C2665 C2676 ) C2665_=_C2677( C2665 C2677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7_=_C2668( C2667 C2668 ) C2667_=_C2669( C2667 C2669 ) C2667_=_C2670( C2667 C2670 ) C2667_=_C2671( C2667 C2671 ) \nC2667_=_C2672( C2667 C2672 ) C2667_=_C2673( C2667 C2673 ) C2667_=_C2674( C2667 C2674 ) C2667_=_C2675( C2667 C2675 ) C2667_=_C2676( C2667 C2676 ) C2667_=_C2677( C2667 C2677 ) \nC2668_=_C2669( C2668 C2669 ) C2668_=_C2670( C2668 C2670 ) C2668_=_C2671( C2668 C2671 ) C2668_=_C2672( C2668 C2672 ) C2668_=_C2673( C2668 C2673 ) C2668_=_C2674( C2668 C2674 ) \nC2668_=_C2675( C2668 C2675 ) C2668_=_C2676( C2668 C2676 ) C2668_=_C2677( C2668 C2677 ) C2669_=_C2670( C2669 C2670 ) C2669_=_C2671( C2669 C2671 ) C2669_=_C2672( C2669 C2672 ) \nC2669_=_C2673( C2669 C2673 ) C2669_=_C2674( C2669 C2674 ) C2669_=_C2675( C2669 C2675 ) C2669_=_C2676( C2669 C2676 ) C2669_=_C2677( C2669 C2677 ) C2670_=_C2671( C2670 C2671 ) \nC2670_=_C2672( C2670 C2672 ) C2670_=_C2673( C2670 C2673 ) C2670_=_C2674( C2670 C2674 ) C2670_=_C2675( C2670 C2675 ) C2670_=_C2676( C2670 C2676 ) C2670_=_C2677( C2670 C2677 ) \nC2670_=_C3658( C2670 C3658 ) C2670_=_C3667( C2670 C3667 ) C2671_=_C2672( C2671 C2672 ) C2671_=_C2673( C2671 C2673 ) C2671_=_C2674( C2671 C2674 ) C2671_=_C2675( C2671 C2675 ) \nC2671_=_C2676( C2671 C2676 ) C2671_=_C2677( C2671 C2677 ) C2671_=_C2684( C2671 C2684 ) C2671_=_C2842( C2671 C2842 ) C2671_=_C2868( C2671 C2868 ) C2671_=_C2943( C2671 C2943 ) \nC2671_=_C2959( C2671 C2959 ) C2671_=_C3115( C2671 C3115 ) C2671_=_C3379( C2671 C3379 ) C2671_=_C3615( C2671 C3615 ) C2671_=_C3658( C2671 C3658 ) C2671_=_C3675( C2671 C3675 ) \nC2671_=_C3676( C2671 C3676 ) C2671_=_C3677( C2671 C3677 ) C2671_=_C3678( C2671 C3678 ) C2671_=_C3679( C2671 C3679 ) C2671_=_C3680( C2671 C3680 ) C2671_=_C3681( C2671 C3681 ) \nC2671_=_C3682( C2671 C3682 ) C2671_=_C3683( C2671 C3683 ) C2672_=_C2673( C2672 C2673 ) C2672_=_C2674( C2672 C2674 ) C2672_=_C2675( C2672 C2675 ) C2672_=_C2676( C2672 C2676 ) \nC2672_=_C2677( C2672 C2677 ) C2673_=_C2674( C2673 C2674 ) C2673_=_C2675( C2673 C2675 ) C2673_=_C2676( C2673 C2676 ) C2673_=_C2677( C2673 C2677 ) C2673_=_C3729( C2673 C3729 ) \nC2674_=_C2675( C2674 C2675 ) C2674_=_C2676( C2674 C2676 ) C2674_=_C2677( C2674 C2677 ) C2675_=_C2676( C2675 C2676 ) C2675_=_C2677( C2675 C2677 ) C2676_=_C2677( C2676 C2677 ) \nC2676_=_C3681( C2676 C3681 ) C2676_=_C4064( C2676 C4064 ) C2684_=_C2693( C2684 C2693 ) C2684_=_C2842( C2684 C2842 ) C2684_=_C2868( C2684 C2868 ) C2684_=_C2943( C2684 C2943 ) \nC2684_=_C2959( C2684 C2959 ) C2684_=_C3115( C2684 C3115 ) C2684_=_C3379( C2684 C3379 ) C2684_=_C3615( C2684 C3615 ) C2684_=_C3658( C2684 C3658 ) C2684_=_C3675( C2684 C3675 ) \nC2684_=_C3676( C2684 C3676 ) C2684_=_C3677( C2684 C3677 ) C2684_=_C3678( C2684 C3678 ) C2684_=_C3679( C2684 C3679 ) C2684_=_C3680( C2684 C3680 ) C2684_=_C3681( C2684 C3681 ) \nC2684_=_C3682( C2684 C3682 ) C2684_=_C3683( C2684 C3683 ) C2693_=_C2952( C2693 C2952 ) C2693_=_C2970( C2693 C2970 ) C2693_=_C3025( C2693 C3025 ) C2693_=_C3272( C2693 C3272 ) \nC2693_=_C3434( C2693 C3434 ) C2693_=_C3667( C2693 C3667 ) C2693_=_C3683( C2693 C3683 ) C2693_=_C3729( C2693 C3729 ) C2693_=_C3896( C2693 C3896 ) C2693_=_C3923( C2693 C3923 ) \nC2693_=_C3961( C2693 C3961 ) C2693_=_C4004( C2693 C4004 ) C2693_=_C4021( C2693 C4021 ) C2693_=_C4035( C2693 C4035 ) C2693_=_C4064( C2693 C4064 ) C2693_=_C4068( C2693 C4068 ) \nC2693_=_C4078( C2693 C4078 ) C2693_=_C4111( C2693 C4111 ) C2842_=_C2868( C2842 C2868 ) C2842_=_C2943( C2842 C2943 ) C2842_=_C2959( C2842 C2959 ) C2842_=_C3115( C2842 C3115 ) \nC2842_=_C3379( C2842 C3379 ) C2842_=_C3615( C2842 C3615 ) C2842_=_C3658( C2842 C3658 ) C2842_=_C3675( C2842 C3675 ) C2842_=_C3676( C2842 C3676 ) C2842_=_C3677( C2842 C3677 ) \nC2842_=_C3678( C2842 C3678 ) C2842_=_C3679( C2842 C3679 ) C2842_=_C3680( C2842 C3680 ) C2842_=_C3681( C2842 C3681 ) C2842_=_C3682( C2842 C3682 ) C2842_=_C3683( C2842 C3683 ) \nC2868_=_C2943( C2868 C2943 ) C2868_=_C2959( C2868 C2959 ) C2868_=_C3115( C2868 C3115 ) C2868_=_C3379( C2868 C3379 ) C2868_=_C3615( C2868 C3615 ) C2868_=_C3658( C2868 C3658 ) \nC2868_=_C3675( C2868 C3675 ) C2868_=_C3676( C2868 C3676 ) C2868_=_C3677( C2868 C3677 ) C2868_=_C3678( C2868 C3678 ) C2868_=_C3679( C2868 C3679 ) C2868_=_C3680( C2868 C3680 ) \nC2868_=_C3681( C2868 C3681 ) C2868_=_C3682( C2868 C3682 ) C2868_=_C3683( C2868 C3683 ) C2943_=_C2952( C2943 C2952 ) C2943_=_C2959( C2943 C2959 ) C2943_=_C3115( C2943 C3115 ) \nC2943_=_C3379( C2943 C3379 ) C2943_=_C3615( C2943 C3615 ) C2943_=_C3658( C2943 C3658 ) C2943_=_C3675( C2943 C3675 ) C2943_=_C3676( C2943 C3676 ) C2943_=_C3677( C2943 C3677 ) \nC2943_=_C3678( C2943 C3678 ) C2943_=_C3679( C2943 C3679 ) C2943_=_C3680( C2943 C3680 ) C2943_=_C3681( C2943 C3681 ) C2943_=_C3682( C2943 C3682 ) C2943_=_C3683( C2943 C3683 ) \nC2952_=_C2970( C2952 C2970 ) C2952_=_C3025( C2952 C3025 ) C2952_=_C3272( C2952 C3272 ) C2952_=_C3434( C2952 C3434 ) C2952_=_C3667( C2952 C3667 ) C2952_=_C3683( C2952 C3683 ) \nC2952_=_C3729( C2952 C3729 ) C2952_=_C3896( C2952 C3896 ) C2952_=_C3923( C2952 C3923 ) C2952_=_C3961( C2952 C3961 ) C2952_=_C4004( C2952 C4004 ) C2952_=_C4021( C2952 C4021 ) \nC2952_=_C4035( C2952 C4035 ) C2952_=_C4064( C2952 C4064 ) C2952_=_C4068( C2952 C4068 ) C2952_=_C4078( C2952 C4078 ) C2952_=_C4111( C2952 C4111 ) C2959_=_C2970( C2959 C2970 ) \nC2959_=_C3115( C2959 C3115 ) C2959_=_C3379( C2959 C3379 ) C2959_=_C3615( C2959 C3615 ) C2959_=_C3658( C2959 C3658 ) C2959_=_C3675( C2959 C3675 ) C2959_=_C3676( C2959 C3676 ) \nC2959_=_C3677( C2959 C3677 ) C2959_=_C3678( C2959 C3678 ) C2959_=_C3679( C2959 C3679 ) C2959_=_C3680( C2959 C3680 ) C2959_=_C3681( C2959 C3681 ) C2959_=_C3682( C2959 C3682 ) \nC2959_=_C3683( C2959 C3683 ) C2970_=_C3025( C2970 C3025 ) C2970_=_C3272( C2970 C3272 ) C2970_=_C3434( C2970 C3434 ) C2970_=_C3667( C2970 C3667 ) C2970_=_C3683( C2970 C3683 ) \nC2970_=_C3729( C2970 C3729 ) C2970_=_C3896( C2970 C3896 ) C2970_=_C3923( C2970 C3923 ) C2970_=_C3961( C2970 C3961 ) C2970_=_C4004( C2970 C4004 ) C2970_=_C4021( C2970 C4021 ) \nC2970_=_C4035( C2970 C4035 ) C2970_=_C4064( C2970 C4064 ) C2970_=_C4068( C2970 C4068 ) C2970_=_C4078( C2970 C4078 ) C2970_=_C4111( C2970 C4111 ) C3025_=_C3272( C3025 C3272 ) \nC3025_=_C3434( C3025 C3434 ) C3025_=_C3667( C3025 C3667 ) C3025_=_C3683( C3025 C3683 ) C3025_=_C3729( C3025 C3729 ) C3025_=_C3896( C3025 C3896 ) C3025_=_C3923( C3025 C3923 ) \nC3025_=_C3961( C3025 C3961 ) C3025_=_C4004( C3025 C4004 ) C3025_=_C4021( C3025 C4021 ) C3025_=_C4035( C3025 C4035 ) C3025_=_C4064( C3025 C4064 ) C3025_=_C4068( C3025 C4068 ) \nC3025_=_C4078( C3025 C4078 ) C3025_=_C4111( C3025 C4111 ) C3115_=_C3379( C3115 C3379 ) C3115_=_C3615( C3115 C3615 ) C3115_=_C3658( C3115 C3658 ) C3115_=_C3675( C3115 C3675 ) \nC3115_=_C3676( C3115 C3676 ) C3115_=_C3677( C3115 C3677 ) C3115_=_C3678( C3115 C3678 ) C3115_=_C3679( C3115 C3679 ) C3115_=_C3680( C3115 C3680 ) C3115_=_C3681( C3115 C3681 ) \nC3115_=_C3682( C3115 C3682 ) C3115_=_C3683( C3115 C3683 ) C3272_=_C3434( C3272 C3434 ) C3272_=_C3667( C3272 C3667 ) C3272_=_C3683( C3272 C3683 ) C3272_=_C3729( C3272 C3729 ) \nC3272_=_C3896( C3272 C3896 ) C3272_=_C3923( C3272 C3923 ) C3272_=_C3961( C3272 C3961 ) C3272_=_C4004( C3272 C4004 ) C3272_=_C4021( C3272 C4021 ) C3272_=_C4035( C3272 C4035 ) \nC3272_=_C4064( C3272 C4064 ) C3272_=_C4068( C3272 C4068 ) C3272_=_C4078( C3272 C4078 ) C3272_=_C4111( C3272 C4111 ) C3379_=_C3615( C3379 C3615 ) C3379_=_C3658( C3379 C3658 ) \nC3379_=_C3675( C3379 C3675 ) C3379_=_C3676( C3379 C3676 ) C3379_=_C3677( C3379 C3677 ) C3379_=_C3678( C3379 C3678 ) C3379_=_C3679( C3379 C3679 ) C3379_=_C3680( C3379 C3680 ) \nC3379_=_C3681( C3379 C3681 ) C3379_=_C3682( C3379 C3682 ) C3379_=_C3683( C3379 C3683 ) C3434_=_C3667( C3434 C3667 ) C3434_=_C3683( C3434 C3683 ) C3434_=_C3729( C3434 C3729 ) \nC3434_=_C3896( C3434 C3896 ) C3434_=_C3923( C3434 C3923 ) C3434_=_C3961( C3434 C3961 ) C3434_=_C4004( C3434 C4004 ) C3434_=_C4021( C3434 C4021 ) C3434_=_C4035( C3434 C4035 ) \nC3434_=_C4064( C3434 C4064 ) C3434_=_C4068( C3434 C4068 ) C3434_=_C4078( C3434 C4078 ) C3434_=_C4111(</w:t>
      </w:r>
    </w:p>
    <w:p>
      <w:pPr>
        <w:pStyle w:val="PreformattedText"/>
        <w:bidi w:val="0"/>
        <w:spacing w:before="0" w:after="0"/>
        <w:jc w:val="left"/>
        <w:rPr/>
      </w:pPr>
      <w:r>
        <w:rPr/>
        <w:t xml:space="preserve"> </w:t>
      </w:r>
      <w:r>
        <w:rPr/>
        <w:t>C3434 C4111 ) C3615_=_C3658( C3615 C3658 ) C3615_=_C3675( C3615 C3675 ) \nC3615_=_C3676( C3615 C3676 ) C3615_=_C3677( C3615 C3677 ) C3615_=_C3678( C3615 C3678 ) C3615_=_C3679( C3615 C3679 ) C3615_=_C3680( C3615 C3680 ) C3615_=_C3681( C3615 C3681 ) \nC3615_=_C3682( C3615 C3682 ) C3615_=_C3683( C3615 C3683 ) C3658_=_C3667( C3658 C3667 ) C3658_=_C3675( C3658 C3675 ) C3658_=_C3676( C3658 C3676 ) C3658_=_C3677( C3658 C3677 ) \nC3658_=_C3678( C3658 C3678 ) C3658_=_C3679( C3658 C3679 ) C3658_=_C3680( C3658 C3680 ) C3658_=_C3681( C3658 C3681 ) C3658_=_C3682( C3658 C3682 ) C3658_=_C3683( C3658 C3683 ) \nC3667_=_C3683( C3667 C3683 ) C3667_=_C3729( C3667 C3729 ) C3667_=_C3896( C3667 C3896 ) C3667_=_C3923( C3667 C3923 ) C3667_=_C3961( C3667 C3961 ) C3667_=_C4004( C3667 C4004 ) \nC3667_=_C4021( C3667 C4021 ) C3667_=_C4035( C3667 C4035 ) C3667_=_C4064( C3667 C4064 ) C3667_=_C4068( C3667 C4068 ) C3667_=_C4078( C3667 C4078 ) C3667_=_C4111( C3667 C4111 ) \nC3675_=_C3676( C3675 C3676 ) C3675_=_C3677( C3675 C3677 ) C3675_=_C3678( C3675 C3678 ) C3675_=_C3679( C3675 C3679 ) C3675_=_C3680( C3675 C3680 ) C3675_=_C3681( C3675 C3681 ) \nC3675_=_C3682( C3675 C3682 ) C3675_=_C3683( C3675 C3683 ) C3676_=_C3677( 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8_=_C3679( C3678 C3679 ) C3678_=_C3680( C3678 C3680 ) C3678_=_C3681( C3678 C3681 ) \nC3678_=_C3682( C3678 C3682 ) C3678_=_C3683( C3678 C3683 ) C3679_=_C3680( C3679 C3680 ) C3679_=_C3681( C3679 C3681 ) C3679_=_C3682( C3679 C3682 ) C3679_=_C3683( C3679 C3683 ) \nC3680_=_C3681( C3680 C3681 ) C3680_=_C3682( C3680 C3682 ) C3680_=_C3683( C3680 C3683 ) C3681_=_C3682( C3681 C3682 ) C3681_=_C3683( C3681 C3683 ) C3681_=_C4064( C3681 C4064 ) \nC3682_=_C3683( C3682 C3683 ) C3683_=_C3729( C3683 C3729 ) C3683_=_C3896( C3683 C3896 ) C3683_=_C3923( C3683 C3923 ) C3683_=_C3961( C3683 C3961 ) C3683_=_C4004( C3683 C4004 ) \nC3683_=_C4021( C3683 C4021 ) C3683_=_C4035( C3683 C4035 ) C3683_=_C4064( C3683 C4064 ) C3683_=_C4068( C3683 C4068 ) C3683_=_C4078( C3683 C4078 ) C3683_=_C4111( C3683 C4111 ) \nC3729_=_C3896( C3729 C3896 ) C3729_=_C3923( C3729 C3923 ) C3729_=_C3961( C3729 C3961 ) C3729_=_C4004( C3729 C4004 ) C3729_=_C4021( C3729 C4021 ) C3729_=_C4035( C3729 C4035 ) \nC3729_=_C4064( C3729 C4064 ) C3729_=_C4068( C3729 C4068 ) C3729_=_C4078( C3729 C4078 ) C3729_=_C4111( C3729 C4111 ) C3896_=_C3923( C3896 C3923 ) C3896_=_C3961( C3896 C3961 ) \nC3896_=_C4004( C3896 C4004 ) C3896_=_C4021( C3896 C4021 ) C3896_=_C4035( C3896 C4035 ) C3896_=_C4064( C3896 C4064 ) C3896_=_C4068( C3896 C4068 ) C3896_=_C4078( C3896 C4078 ) \nC3896_=_C4111( C3896 C4111 ) C3923_=_C3961( C3923 C3961 ) C3923_=_C4004( C3923 C4004 ) C3923_=_C4021( C3923 C4021 ) C3923_=_C4035( C3923 C4035 ) C3923_=_C4064( C3923 C4064 ) \nC3923_=_C4068( C3923 C4068 ) C3923_=_C4078( C3923 C4078 ) C3923_=_C4111( C3923 C4111 ) C3961_=_C4004( C3961 C4004 ) C3961_=_C4021( C3961 C4021 ) C3961_=_C4035( C3961 C4035 ) \nC3961_=_C4064( C3961 C4064 ) C3961_=_C4068( C3961 C4068 ) C3961_=_C4078( C3961 C4078 ) C3961_=_C4111( C3961 C4111 ) C4004_=_C4021( C4004 C4021 ) C4004_=_C4035( C4004 C4035 ) \nC4004_=_C4064( C4004 C4064 ) C4004_=_C4068( C4004 C4068 ) C4004_=_C4078( C4004 C4078 ) C4004_=_C4111( C4004 C4111 ) C4021_=_C4035( C4021 C4035 ) C4021_=_C4064( C4021 C4064 ) \nC4021_=_C4068( C4021 C4068 ) C4021_=_C4078( C4021 C4078 ) C4021_=_C4111( C4021 C4111 ) C4035_=_C4064( C4035 C4064 ) C4035_=_C4068( C4035 C4068 ) C4035_=_C4078( C4035 C4078 ) \nC4035_=_C4111( C4035 C4111 ) C4064_=_C4068( C4064 C4068 ) C4064_=_C4078( C4064 C4078 ) C4064_=_C4111( C4064 C4111 ) C4068_=_C4078( C4068 C4078 ) C4068_=_C4111( C4068 C4111 ) \nC4078_=_C4111( C4078 C4111 ) "];132-&gt;201[label="98: C424 C427 C482 C495 C500 \nC555 C832 C868 C876 C900 C904 \nC912 C921 C924 C927 C936 C945 \nC1070 C1076 C1100 C1105 C1335 C1337 \nC1349 C1356 C1480 C1595 C1637 C1709 \nC1927 C1928 C1929 C1931 C1932 C1933 \nC1934 C1935 C1936 C1937 C1938 C1940 \nC1941 C1942 C1943 C1944 C2118 C2307 \nC2379 C2662 C2663 C2664 C2665 C2666 \nC2667 C2668 C2669 C2670 C2672 C2673 \nC2674 C2675 C2676 C2677 C2684 C2693 \nC2842 C2868 C2943 C2952 C2959 C2970 \nC3025 C3115 C3272 C3379 C3434 C3615 \nC3658 C3667 C3675 C3676 C3677 C3678 \nC3679 C3680 C3681 C3682 C3729 C3896 \nC3923 C3961 C4004 C4021 C4035 C4064 \nC4068 C4078 C4111 \n1210: C424_=_C427 ,C424_=_C495 ,C424_=_C900 ,C424_=_C924 ,C424_=_C1076 ,\nC424_=_C1100 ,C424_=_C1335 ,C424_=_C1480 ,C424_=_C1637 ,C424_=_C1927 ,C424_=_C1928 ,\nC424_=_C1929 ,C424_=_C1931 ,C424_=_C1932 ,C424_=_C1933 ,C424_=_C1934 ,C424_=_C1935 ,\nC424_=_C1936 ,C424_=_C1937 ,C424_=_C1938 ,C424_=_C1940 ,C424_=_C1941 ,C424_=_C1942 ,\nC424_=_C1943 ,C424_=_C1944 ,C427_=_C500 ,C427_=_C876 ,C427_=_C904 ,C427_=_C927 ,\nC427_=_C1105 ,C427_=_C1337 ,C427_=_C1595 ,C427_=_C2307 ,C427_=_C2662 ,C427_=_C2663 ,\nC427_=_C2664 ,C427_=_C2665 ,C427_=_C2666 ,C427_=_C2667 ,C427_=_C2668 ,C427_=_C2669 ,\nC427_=_C2670 ,C427_=_C2672 ,C427_=_C2673 ,C427_=_C2674 ,C427_=_C2675 ,C427_=_C2676 ,\nC427_=_C2677 ,C482_=_C555 ,C482_=_C832 ,C482_=_C912 ,C482_=_C936 ,C482_=_C1349 ,\nC482_=_C1709 ,C482_=_C2379 ,C482_=_C2684 ,C482_=_C2842 ,C482_=_C2868 ,C482_=_C2943 ,\nC482_=_C2959 ,C482_=_C3115 ,C482_=_C3379 ,C482_=_C3615 ,C482_=_C3658 ,C482_=_C3675 ,\nC482_=_C3676 ,C482_=_C3677 ,C482_=_C3678 ,C482_=_C3679 ,C482_=_C3680 ,C482_=_C3681 ,\nC482_=_C3682 ,C495_=_C500 ,C495_=_C900 ,C495_=_C924 ,C495_=_C1076 ,C495_=_C1100 ,\nC495_=_C1335 ,C495_=_C1480 ,C495_=_C1637 ,C495_=_C1927 ,C495_=_C1928 ,C495_=_C1929 ,\nC495_=_C1931 ,C495_=_C1932 ,C495_=_C1933 ,C495_=_C1934 ,C495_=_C1935 ,C495_=_C1936 ,\nC495_=_C1937 ,C495_=_C1938 ,C495_=_C1940 ,C495_=_C1941 ,C495_=_C1942 ,C495_=_C1943 ,\nC495_=_C1944 ,C500_=_C876 ,C500_=_C904 ,C500_=_C927 ,C500_=_C1105 ,C500_=_C1337 ,\nC500_=_C1595 ,C500_=_C2307 ,C500_=_C2662 ,C500_=_C2663 ,C500_=_C2664 ,C500_=_C2665 ,\nC500_=_C2666 ,C500_=_C2667 ,C500_=_C2668 ,C500_=_C2669 ,C500_=_C2670 ,C500_=_C2672 ,\nC500_=_C2673 ,C500_=_C2674 ,C500_=_C2675 ,C500_=_C2676 ,C500_=_C2677 ,C555_=_C832 ,\nC555_=_C912 ,C555_=_C936 ,C555_=_C1349 ,C555_=_C1709 ,C555_=_C2379 ,C555_=_C2684 ,\nC555_=_C2842 ,C555_=_C2868 ,C555_=_C2943 ,C555_=_C2959 ,C555_=_C3115 ,C555_=_C3379 ,\nC555_=_C3615 ,C555_=_C3658 ,C555_=_C3675 ,C555_=_C3676 ,C555_=_C3677 ,C555_=_C3678 ,\nC555_=_C3679 ,C555_=_C3680 ,C555_=_C3681 ,C555_=_C3682 ,C832_=_C912 ,C832_=_C936 ,\nC832_=_C1349 ,C832_=_C1709 ,C832_=_C2379 ,C832_=_C2684 ,C832_=_C2842 ,C832_=_C2868 ,\nC832_=_C2943 ,C832_=_C2959 ,C832_=_C3115 ,C832_=_C3379 ,C832_=_C3615 ,C832_=_C3658 ,\nC832_=_C3675 ,C832_=_C3676 ,C832_=_C3677 ,C832_=_C3678 ,C832_=_C3679 ,C832_=_C3680 ,\nC832_=_C3681 ,C832_=_C3682 ,C868_=_C921 ,C868_=_C945 ,C868_=_C1070 ,C868_=_C1356 ,\nC868_=_C2118 ,C868_=_C2693 ,C868_=_C2952 ,C868_=_C2970 ,C868_=_C3025 ,C868_=_C3272 ,\nC868_=_C3434 ,C868_=_C3667 ,C868_=_C3729 ,C868_=_C3896 ,C868_=_C3923 ,C868_=_C3961 ,\nC868_=_C4004 ,C868_=_C4021 ,C868_=_C4035 ,C868_=_C4064 ,C868_=_C4068 ,C868_=_C4078 ,\nC868_=_C4111 ,C876_=_C904 ,C876_=_C927 ,C876_=_C1105 ,C876_=_C1337 ,C876_=_C1595 ,\nC876_=_C2307 ,C876_=_C2662 ,C876_=_C2663 ,C876_=_C2664 ,C876_=_C2665 ,C876_=_C2666 ,\nC876_=_C2667 ,C876_=_C2668 ,C876_=_C2669 ,C876_=_C2670 ,C876_=_C2672 ,C876_=_C2673 ,\nC876_=_C2674 ,C876_=_C2675 ,C876_=_C2676 ,C876_=_C2677 ,C900_=_C904 ,C900_=_C912 ,\nC900_=_C921 ,C900_=_C924 ,C900_=_C1076 ,C900_=_C1100 ,C900_=_C1335 ,C900_=_C1480 ,\nC900_=_C1637 ,C900_=_C1927 ,C900_=_C1928 ,C900_=_C1929 ,C900_=_C1931 ,C900_=_C1932 ,\nC900_=_C1933 ,C900_=_C1934 ,C900_=_C1935 ,C900_=_C1936 ,C900_=_C1937 ,C900_=_C1938 ,\nC900_=_C1940 ,C900_=_C1941 ,C900_=_C1942 ,C900_=_C1943 ,C900_=_C1944 ,C904_=_C912 ,\nC904_=_C921 ,C904_=_C927 ,C904_=_C1105 ,C904_=_C1337 ,C904_=_C1595 ,C904_=_C2307 ,\nC904_=_C2662 ,C904_=_C2663 ,C904_=_C2664 ,C904_=_C2665 ,C904_=_C2666 ,C904_=_C2667 ,\nC904_=_C2668 ,C904_=_C2669 ,C904_=_C2670 ,C904_=_C2672 ,C904_=_C2673 ,C904_=_C2674 ,\nC904_=_C2675 ,C904_=_C2676 ,C904_=_C2677 ,C912_=_C921 ,C912_=_C936 ,C912_=_C1349 ,\nC912_=_C1709 ,C912_=_C2379 ,C912_=_C2684 ,C912_=_C2842 ,C912_=_C2868 ,C912_=_C2943 ,\nC912_=_C2959 ,C912_=_C3115 ,C912_=_C3379 ,C912_=_C3615 ,C912_=_C3658 ,C912_=_C3675 ,\nC912_=_C3676 ,C912_=_C3677 ,C912_=_C3678 ,C912_=_C3679 ,C912_=_C3680 ,C912_=_C3681 ,\nC912_=_C3682 ,C921_=_C945 ,C921_=_C1070 ,C921_=_C1356 ,C921_=_C2118 ,C921_=_C2693 ,\nC921_=_C2952 ,C921_=_C2970 ,C921_=_C3025 ,C921_=_C3272 ,C921_=_C3434 ,C921_=_C3667 ,\nC921_=_C3729 ,C921_=_C3896 ,C921_=_C3923 ,C921_=_C3961 ,C921_=_C4004 ,C921_=_C4021 ,\nC921_=_C4035 ,C921_=_C4064 ,C921_=_C4068 ,C921_=_C4078 ,C921_=_C4111 ,C924_=_C927 ,\nC924_=_C936 ,C924_=_C945 ,C924_=_C1076 ,C924_=_C1100 ,C924_=_C1335 ,C924_=_C1480 ,\nC924_=_C1637 ,C924_=_C1927 ,C924_=_C1928 ,C924_=_C1929 ,C924_=_C1931 ,C924_=_C1932 ,\nC924_=_C1933 ,C924_=_C1934 ,C924_=_C1935 ,C924_=_C1936 ,C924_=_C1937 ,C924_=_C1938 ,\nC924_=_C1940 ,C924_=_C1941 ,C924_=_C1942 ,C924_=_C1943 ,C924_=_C1944 ,C927_=_C936 ,\nC927_=_C945 ,C927_=_C1105 ,C927_=_C1337 ,C927_=_C1595 ,C927_=_C2307 ,C927_=_C2662 ,\nC927_=_C2663 ,C927_=_C2664 ,C927_=_C2665 ,C927_=_C2666 ,C927_=_C2667 ,C927_=_C2668 ,\nC927_=_C2669 ,C927_=_C2670 ,C927_=_C2672 ,C927_=_C2673 ,C927_=_C2674 ,C927_=_C2675 ,\nC927_=_C2676 ,C927_=_C2677 ,C936_=_C945 ,C936_=_C1349 ,C936_=_C1709 ,C936_=_C2379 ,\nC936_=_C2684 ,C936_=_C2842 ,C936_=_C2868 ,C936_=_C2943 ,C936_=_C2959 ,C936_=_C3115 ,\nC936_=_C3379 ,C936_=_C3615 ,C936_=_C3658 ,C936_=_C3675 ,C936_=_C3676 ,C936_=_C3677 ,\nC936_=_C3678 ,C936_=_C3679 ,C936_=_C3680 ,C936_=_C3681 ,C936_=_C3682 ,C945_=_C1070 ,\nC945_=_C1356 ,C945_=_C2118 ,C945_=_C2693 ,C945_=_C2952 ,C945_=_C2970 ,C945_=_C3025 ,\nC945_=_C3272 ,C945_=_C3434</w:t>
      </w:r>
    </w:p>
    <w:p>
      <w:pPr>
        <w:pStyle w:val="PreformattedText"/>
        <w:bidi w:val="0"/>
        <w:spacing w:before="0" w:after="0"/>
        <w:jc w:val="left"/>
        <w:rPr/>
      </w:pPr>
      <w:r>
        <w:rPr/>
        <w:t xml:space="preserve"> </w:t>
      </w:r>
      <w:r>
        <w:rPr/>
        <w:t>,C945_=_C3667 ,C945_=_C3729 ,C945_=_C3896 ,C945_=_C3923 ,\nC945_=_C3961 ,C945_=_C4004 ,C945_=_C4021 ,C945_=_C4035 ,C945_=_C4064 ,C945_=_C4068 ,\nC945_=_C4078 ,C945_=_C4111 ,C1070_=_C1356 ,C1070_=_C2118 ,C1070_=_C2693 ,C1070_=_C2952 ,\nC1070_=_C2970 ,C1070_=_C3025 ,C1070_=_C3272 ,C1070_=_C3434 ,C1070_=_C3667 ,C1070_=_C3729 ,\nC1070_=_C3896 ,C1070_=_C3923 ,C1070_=_C3961 ,C1070_=_C4004 ,C1070_=_C4021 ,C1070_=_C4035 ,\nC1070_=_C4064 ,C1070_=_C4068 ,C1070_=_C4078 ,C1070_=_C4111 ,C1076_=_C1100 ,C1076_=_C1335 ,\nC1076_=_C1480 ,C1076_=_C1637 ,C1076_=_C1927 ,C1076_=_C1928 ,C1076_=_C1929 ,C1076_=_C1931 ,\nC1076_=_C1932 ,C1076_=_C1933 ,C1076_=_C1934 ,C1076_=_C1935 ,C1076_=_C1936 ,C1076_=_C1937 ,\nC1076_=_C1938 ,C1076_=_C1940 ,C1076_=_C1941 ,C1076_=_C1942 ,C1076_=_C1943 ,C1076_=_C1944 ,\nC1100_=_C1105 ,C1100_=_C1335 ,C1100_=_C1480 ,C1100_=_C1637 ,C1100_=_C1927 ,C1100_=_C1928 ,\nC1100_=_C1929 ,C1100_=_C1931 ,C1100_=_C1932 ,C1100_=_C1933 ,C1100_=_C1934 ,C1100_=_C1935 ,\nC1100_=_C1936 ,C1100_=_C1937 ,C1100_=_C1938 ,C1100_=_C1940 ,C1100_=_C1941 ,C1100_=_C1942 ,\nC1100_=_C1943 ,C1100_=_C1944 ,C1105_=_C1337 ,C1105_=_C1595 ,C1105_=_C2307 ,C1105_=_C2662 ,\nC1105_=_C2663 ,C1105_=_C2664 ,C1105_=_C2665 ,C1105_=_C2666 ,C1105_=_C2667 ,C1105_=_C2668 ,\nC1105_=_C2669 ,C1105_=_C2670 ,C1105_=_C2672 ,C1105_=_C2673 ,C1105_=_C2674 ,C1105_=_C2675 ,\nC1105_=_C2676 ,C1105_=_C2677 ,C1335_=_C1337 ,C1335_=_C1349 ,C1335_=_C1356 ,C1335_=_C1480 ,\nC1335_=_C1637 ,C1335_=_C1927 ,C1335_=_C1928 ,C1335_=_C1929 ,C1335_=_C1931 ,C1335_=_C1932 ,\nC1335_=_C1933 ,C1335_=_C1934 ,C1335_=_C1935 ,C1335_=_C1936 ,C1335_=_C1937 ,C1335_=_C1938 ,\nC1335_=_C1940 ,C1335_=_C1941 ,C1335_=_C1942 ,C1335_=_C1943 ,C1335_=_C1944 ,C1337_=_C1349 ,\nC1337_=_C1356 ,C1337_=_C1595 ,C1337_=_C2307 ,C1337_=_C2662 ,C1337_=_C2663 ,C1337_=_C2664 ,\nC1337_=_C2665 ,C1337_=_C2666 ,C1337_=_C2667 ,C1337_=_C2668 ,C1337_=_C2669 ,C1337_=_C2670 ,\nC1337_=_C2672 ,C1337_=_C2673 ,C1337_=_C2674 ,C1337_=_C2675 ,C1337_=_C2676 ,C1337_=_C2677 ,\nC1349_=_C1356 ,C1349_=_C1709 ,C1349_=_C2379 ,C1349_=_C2684 ,C1349_=_C2842 ,C1349_=_C2868 ,\nC1349_=_C2943 ,C1349_=_C2959 ,C1349_=_C3115 ,C1349_=_C3379 ,C1349_=_C3615 ,C1349_=_C3658 ,\nC1349_=_C3675 ,C1349_=_C3676 ,C1349_=_C3677 ,C1349_=_C3678 ,C1349_=_C3679 ,C1349_=_C3680 ,\nC1349_=_C3681 ,C1349_=_C3682 ,C1356_=_C2118 ,C1356_=_C2693 ,C1356_=_C2952 ,C1356_=_C2970 ,\nC1356_=_C3025 ,C1356_=_C3272 ,C1356_=_C3434 ,C1356_=_C3667 ,C1356_=_C3729 ,C1356_=_C3896 ,\nC1356_=_C3923 ,C1356_=_C3961 ,C1356_=_C4004 ,C1356_=_C4021 ,C1356_=_C4035 ,C1356_=_C4064 ,\nC1356_=_C4068 ,C1356_=_C4078 ,C1356_=_C4111 ,C1480_=_C1637 ,C1480_=_C1927 ,C1480_=_C1928 ,\nC1480_=_C1929 ,C1480_=_C1931 ,C1480_=_C1932 ,C1480_=_C1933 ,C1480_=_C1934 ,C1480_=_C1935 ,\nC1480_=_C1936 ,C1480_=_C1937 ,C1480_=_C1938 ,C1480_=_C1940 ,C1480_=_C1941 ,C1480_=_C1942 ,\nC1480_=_C1943 ,C1480_=_C1944 ,C1595_=_C2307 ,C1595_=_C2662 ,C1595_=_C2663 ,C1595_=_C2664 ,\nC1595_=_C2665 ,C1595_=_C2666 ,C1595_=_C2667 ,C1595_=_C2668 ,C1595_=_C2669 ,C1595_=_C2670 ,\nC1595_=_C2672 ,C1595_=_C2673 ,C1595_=_C2674 ,C1595_=_C2675 ,C1595_=_C2676 ,C1595_=_C2677 ,\nC1637_=_C1927 ,C1637_=_C1928 ,C1637_=_C1929 ,C1637_=_C1931 ,C1637_=_C1932 ,C1637_=_C1933 ,\nC1637_=_C1934 ,C1637_=_C1935 ,C1637_=_C1936 ,C1637_=_C1937 ,C1637_=_C1938 ,C1637_=_C1940 ,\nC1637_=_C1941 ,C1637_=_C1942 ,C1637_=_C1943 ,C1637_=_C1944 ,C1709_=_C2379 ,C1709_=_C2684 ,\nC1709_=_C2842 ,C1709_=_C2868 ,C1709_=_C2943 ,C1709_=_C2959 ,C1709_=_C3115 ,C1709_=_C3379 ,\nC1709_=_C3615 ,C1709_=_C3658 ,C1709_=_C3675 ,C1709_=_C3676 ,C1709_=_C3677 ,C1709_=_C3678 ,\nC1709_=_C3679 ,C1709_=_C3680 ,C1709_=_C3681 ,C1709_=_C3682 ,C1927_=_C1928 ,C1927_=_C1929 ,\nC1927_=_C1931 ,C1927_=_C1932 ,C1927_=_C1933 ,C1927_=_C1934 ,C1927_=_C1935 ,C1927_=_C1936 ,\nC1927_=_C1937 ,C1927_=_C1938 ,C1927_=_C1940 ,C1927_=_C1941 ,C1927_=_C1942 ,C1927_=_C1943 ,\nC1927_=_C1944 ,C1928_=_C1929 ,C1928_=_C1931 ,C1928_=_C1932 ,C1928_=_C1933 ,C1928_=_C1934 ,\nC1928_=_C1935 ,C1928_=_C1936 ,C1928_=_C1937 ,C1928_=_C1938 ,C1928_=_C1940 ,C1928_=_C1941 ,\nC1928_=_C1942 ,C1928_=_C1943 ,C1928_=_C1944 ,C1929_=_C1931 ,C1929_=_C1932 ,C1929_=_C1933 ,\nC1929_=_C1934 ,C1929_=_C1935 ,C1929_=_C1936 ,C1929_=_C1937 ,C1929_=_C1938 ,C1929_=_C1940 ,\nC1929_=_C1941 ,C1929_=_C1942 ,C1929_=_C1943 ,C1929_=_C1944 ,C1931_=_C1932 ,C1931_=_C1933 ,\nC1931_=_C1934 ,C1931_=_C1935 ,C1931_=_C1936 ,C1931_=_C1937 ,C1931_=_C1938 ,C1931_=_C1940 ,\nC1931_=_C1941 ,C1931_=_C1942 ,C1931_=_C1943 ,C1931_=_C1944 ,C1931_=_C2662 ,C1931_=_C2684 ,\nC1931_=_C2693 ,C1932_=_C1933 ,C1932_=_C1934 ,C1932_=_C1935 ,C1932_=_C1936 ,C1932_=_C1937 ,\nC1932_=_C1938 ,C1932_=_C1940 ,C1932_=_C1941 ,C1932_=_C1942 ,C1932_=_C1943 ,C1932_=_C1944 ,\nC1932_=_C2663 ,C1932_=_C2943 ,C1932_=_C2952 ,C1933_=_C1934 ,C1933_=_C1935 ,C1933_=_C1936 ,\nC1933_=_C1937 ,C1933_=_C1938 ,C1933_=_C1940 ,C1933_=_C1941 ,C1933_=_C1942 ,C1933_=_C1943 ,\nC1933_=_C1944 ,C1933_=_C2664 ,C1933_=_C2959 ,C1933_=_C2970 ,C1934_=_C1935 ,C1934_=_C1936 ,\nC1934_=_C1937 ,C1934_=_C1938 ,C1934_=_C1940 ,C1934_=_C1941 ,C1934_=_C1942 ,C1934_=_C1943 ,\nC1934_=_C1944 ,C1934_=_C2665 ,C1935_=_C1936 ,C1935_=_C1937 ,C1935_=_C1938 ,C1935_=_C1940 ,\nC1935_=_C1941 ,C1935_=_C1942 ,C1935_=_C1943 ,C1935_=_C1944 ,C1935_=_C2666 ,C1936_=_C1937 ,\nC1936_=_C1938 ,C1936_=_C1940 ,C1936_=_C1941 ,C1936_=_C1942 ,C1936_=_C1943 ,C1936_=_C1944 ,\nC1937_=_C1938 ,C1937_=_C1940 ,C1937_=_C1941 ,C1937_=_C1942 ,C1937_=_C1943 ,C1937_=_C1944 ,\nC1937_=_C2668 ,C1938_=_C1940 ,C1938_=_C1941 ,C1938_=_C1942 ,C1938_=_C1943 ,C1938_=_C1944 ,\nC1938_=_C2670 ,C1938_=_C3658 ,C1938_=_C3667 ,C1940_=_C1941 ,C1940_=_C1942 ,C1940_=_C1943 ,\nC1940_=_C1944 ,C1940_=_C2673 ,C1940_=_C3729 ,C1941_=_C1942 ,C1941_=_C1943 ,C1941_=_C1944 ,\nC1942_=_C1943 ,C1942_=_C1944 ,C1942_=_C2676 ,C1942_=_C3681 ,C1942_=_C4064 ,C1943_=_C1944 ,\nC1944_=_C3682 ,C2118_=_C2693 ,C2118_=_C2952 ,C2118_=_C2970 ,C2118_=_C3025 ,C2118_=_C3272 ,\nC2118_=_C3434 ,C2118_=_C3667 ,C2118_=_C3729 ,C2118_=_C3896 ,C2118_=_C3923 ,C2118_=_C3961 ,\nC2118_=_C4004 ,C2118_=_C4021 ,C2118_=_C4035 ,C2118_=_C4064 ,C2118_=_C4068 ,C2118_=_C4078 ,\nC2118_=_C4111 ,C2307_=_C2662 ,C2307_=_C2663 ,C2307_=_C2664 ,C2307_=_C2665 ,C2307_=_C2666 ,\nC2307_=_C2667 ,C2307_=_C2668 ,C2307_=_C2669 ,C2307_=_C2670 ,C2307_=_C2672 ,C2307_=_C2673 ,\nC2307_=_C2674 ,C2307_=_C2675 ,C2307_=_C2676 ,C2307_=_C2677 ,C2379_=_C2684 ,C2379_=_C2842 ,\nC2379_=_C2868 ,C2379_=_C2943 ,C2379_=_C2959 ,C2379_=_C3115 ,C2379_=_C3379 ,C2379_=_C3615 ,\nC2379_=_C3658 ,C2379_=_C3675 ,C2379_=_C3676 ,C2379_=_C3677 ,C2379_=_C3678 ,C2379_=_C3679 ,\nC2379_=_C3680 ,C2379_=_C3681 ,C2379_=_C3682 ,C2662_=_C2663 ,C2662_=_C2664 ,C2662_=_C2665 ,\nC2662_=_C2666 ,C2662_=_C2667 ,C2662_=_C2668 ,C2662_=_C2669 ,C2662_=_C2670 ,C2662_=_C2672 ,\nC2662_=_C2673 ,C2662_=_C2674 ,C2662_=_C2675 ,C2662_=_C2676 ,C2662_=_C2677 ,C2662_=_C2684 ,\nC2662_=_C2693 ,C2663_=_C2664 ,C2663_=_C2665 ,C2663_=_C2666 ,C2663_=_C2667 ,C2663_=_C2668 ,\nC2663_=_C2669 ,C2663_=_C2670 ,C2663_=_C2672 ,C2663_=_C2673 ,C2663_=_C2674 ,C2663_=_C2675 ,\nC2663_=_C2676 ,C2663_=_C2677 ,C2663_=_C2943 ,C2663_=_C2952 ,C2664_=_C2665 ,C2664_=_C2666 ,\nC2664_=_C2667 ,C2664_=_C2668 ,C2664_=_C2669 ,C2664_=_C2670 ,C2664_=_C2672 ,C2664_=_C2673 ,\nC2664_=_C2674 ,C2664_=_C2675 ,C2664_=_C2676 ,C2664_=_C2677 ,C2664_=_C2959 ,C2664_=_C2970 ,\nC2665_=_C2666 ,C2665_=_C2667 ,C2665_=_C2668 ,C2665_=_C2669 ,C2665_=_C2670 ,C2665_=_C2672 ,\nC2665_=_C2673 ,C2665_=_C2674 ,C2665_=_C2675 ,C2665_=_C2676 ,C2665_=_C2677 ,C2666_=_C2667 ,\nC2666_=_C2668 ,C2666_=_C2669 ,C2666_=_C2670 ,C2666_=_C2672 ,C2666_=_C2673 ,C2666_=_C2674 ,\nC2666_=_C2675 ,C2666_=_C2676 ,C2666_=_C2677 ,C2667_=_C2668 ,C2667_=_C2669 ,C2667_=_C2670 ,\nC2667_=_C2672 ,C2667_=_C2673 ,C2667_=_C2674 ,C2667_=_C2675 ,C2667_=_C2676 ,C2667_=_C2677 ,\nC2668_=_C2669 ,C2668_=_C2670 ,C2668_=_C2672 ,C2668_=_C2673 ,C2668_=_C2674 ,C2668_=_C2675 ,\nC2668_=_C2676 ,C2668_=_C2677 ,C2669_=_C2670 ,C2669_=_C2672 ,C2669_=_C2673 ,C2669_=_C2674 ,\nC2669_=_C2675 ,C2669_=_C2676 ,C2669_=_C2677 ,C2670_=_C2672 ,C2670_=_C2673 ,C2670_=_C2674 ,\nC2670_=_C2675 ,C2670_=_C2676 ,C2670_=_C2677 ,C2670_=_C3658 ,C2670_=_C3667 ,C2672_=_C2673 ,\nC2672_=_C2674 ,C2672_=_C2675 ,C2672_=_C2676 ,C2672_=_C2677 ,C2673_=_C2674 ,C2673_=_C2675 ,\nC2673_=_C2676 ,C2673_=_C2677 ,C2673_=_C3729 ,C2674_=_C2675 ,C2674_=_C2676 ,C2674_=_C2677 ,\nC2675_=_C2676 ,C2675_=_C2677 ,C2676_=_C2677 ,C2676_=_C3681 ,C2676_=_C4064 ,C2684_=_C2693 ,\nC2684_=_C2842 ,C2684_=_C2868 ,C2684_=_C2943 ,C2684_=_C2959 ,C2684_=_C3115 ,C2684_=_C3379 ,\nC2684_=_C3615 ,C2684_=_C3658 ,C2684_=_C3675 ,C2684_=_C3676 ,C2684_=_C3677 ,C2684_=_C3678 ,\nC2684_=_C3679 ,C2684_=_C3680 ,C2684_=_C3681 ,C2684_=_C3682 ,C2693_=_C2952 ,C2693_=_C2970 ,\nC2693_=_C3025 ,C2693_=_C3272 ,C2693_=_C3434 ,C2693_=_C3667 ,C2693_=_C3729 ,C2693_=_C3896 ,\nC2693_=_C3923 ,C2693_=_C3961 ,C2693_=_C4004 ,C2693_=_C4021 ,C2693_=_C4035 ,C2693_=_C4064 ,\nC2693_=_C4068 ,C2693_=_C4078 ,C2693_=_C4111 ,C2842_=_C2868 ,C2842_=_C2943 ,C2842_=_C2959 ,\nC2842_=_C3115 ,C2842_=_C3379 ,C2842_=_C3615 ,C2842_=_C3658 ,C2842_=_C3675 ,C2842_=_C3676 ,\nC2842_=_C3677 ,C2842_=_C3678 ,C2842_=_C3679 ,C2842_=_C3680 ,C2842_=_C3681 ,C2842_=_C3682 ,\nC2868_=_C2943 ,C2868_=_C2959 ,C2868_=_C3115 ,C2868_=_C3379 ,C2868_=_C3615 ,C2868_=_C3658 ,\nC2868_=_C3675 ,C2868_=_C3676 ,C2868_=_C3677 ,C2868_=_C3678 ,C2868_=_C3679 ,C2868_=_C3680 ,\nC2868_=_C3681 ,C2868_=_C3682 ,C2943_=_C2952 ,C2943_=_C2959 ,C2943_=_C3115 ,C2943_=_C3379 ,\nC2943_=_C3615 ,C2943_=_C3658 ,C2943_=_C3675 ,C2943_=_C3676 ,C2943_=_C3677 ,C2943_=_C3678 ,\nC2943_=_C3679 ,C2943_=_C3680 ,C2943_=_C3681 ,C2943_=_C3682 ,C2952_=_C2970 ,C2952_=_C3025 ,\nC2952_=_C3272 ,C2952_=_C3434 ,C2952_=_C3667 ,C2952_=_C3729 ,C2952_=_C3896 ,C2952_=_C3923 ,\nC2952_=_C3961 ,C2952_=_C4004 ,C2952_=_C4021 ,C2952_=_C4035 ,C2952_=_C4064 ,C2952_=_C4068 ,\nC2952_=_C4078 ,C2952_=_C4111 ,C2959_=_C2970 ,C2959_=_C3115 ,C2959_=_C3379 ,C2959_=_C3615 ,\nC2959_=_C3658 ,C2959_=_C3675 ,C2959_=_C3676 ,C2959_=_C3677 ,C2959_=_C3678 ,C2959_=_C3679 ,\nC2959_=_C3680</w:t>
      </w:r>
    </w:p>
    <w:p>
      <w:pPr>
        <w:pStyle w:val="PreformattedText"/>
        <w:bidi w:val="0"/>
        <w:spacing w:before="0" w:after="0"/>
        <w:jc w:val="left"/>
        <w:rPr/>
      </w:pPr>
      <w:r>
        <w:rPr/>
        <w:t xml:space="preserve"> </w:t>
      </w:r>
      <w:r>
        <w:rPr/>
        <w:t>,C2959_=_C3681 ,C2959_=_C3682 ,C2970_=_C3025 ,C2970_=_C3272 ,C2970_=_C3434 ,\nC2970_=_C3667 ,C2970_=_C3729 ,C2970_=_C3896 ,C2970_=_C3923 ,C2970_=_C3961 ,C2970_=_C4004 ,\nC2970_=_C4021 ,C2970_=_C4035 ,C2970_=_C4064 ,C2970_=_C4068 ,C2970_=_C4078 ,C2970_=_C4111 ,\nC3025_=_C3272 ,C3025_=_C3434 ,C3025_=_C3667 ,C3025_=_C3729 ,C3025_=_C3896 ,C3025_=_C3923 ,\nC3025_=_C3961 ,C3025_=_C4004 ,C3025_=_C4021 ,C3025_=_C4035 ,C3025_=_C4064 ,C3025_=_C4068 ,\nC3025_=_C4078 ,C3025_=_C4111 ,C3115_=_C3379 ,C3115_=_C3615 ,C3115_=_C3658 ,C3115_=_C3675 ,\nC3115_=_C3676 ,C3115_=_C3677 ,C3115_=_C3678 ,C3115_=_C3679 ,C3115_=_C3680 ,C3115_=_C3681 ,\nC3115_=_C3682 ,C3272_=_C3434 ,C3272_=_C3667 ,C3272_=_C3729 ,C3272_=_C3896 ,C3272_=_C3923 ,\nC3272_=_C3961 ,C3272_=_C4004 ,C3272_=_C4021 ,C3272_=_C4035 ,C3272_=_C4064 ,C3272_=_C4068 ,\nC3272_=_C4078 ,C3272_=_C4111 ,C3379_=_C3615 ,C3379_=_C3658 ,C3379_=_C3675 ,C3379_=_C3676 ,\nC3379_=_C3677 ,C3379_=_C3678 ,C3379_=_C3679 ,C3379_=_C3680 ,C3379_=_C3681 ,C3379_=_C3682 ,\nC3434_=_C3667 ,C3434_=_C3729 ,C3434_=_C3896 ,C3434_=_C3923 ,C3434_=_C3961 ,C3434_=_C4004 ,\nC3434_=_C4021 ,C3434_=_C4035 ,C3434_=_C4064 ,C3434_=_C4068 ,C3434_=_C4078 ,C3434_=_C4111 ,\nC3615_=_C3658 ,C3615_=_C3675 ,C3615_=_C3676 ,C3615_=_C3677 ,C3615_=_C3678 ,C3615_=_C3679 ,\nC3615_=_C3680 ,C3615_=_C3681 ,C3615_=_C3682 ,C3658_=_C3667 ,C3658_=_C3675 ,C3658_=_C3676 ,\nC3658_=_C3677 ,C3658_=_C3678 ,C3658_=_C3679 ,C3658_=_C3680 ,C3658_=_C3681 ,C3658_=_C3682 ,\nC3667_=_C3729 ,C3667_=_C3896 ,C3667_=_C3923 ,C3667_=_C3961 ,C3667_=_C4004 ,C3667_=_C4021 ,\nC3667_=_C4035 ,C3667_=_C4064 ,C3667_=_C4068 ,C3667_=_C4078 ,C3667_=_C4111 ,C3675_=_C3676 ,\nC3675_=_C3677 ,C3675_=_C3678 ,C3675_=_C3679 ,C3675_=_C3680 ,C3675_=_C3681 ,C3675_=_C3682 ,\nC3676_=_C3677 ,C3676_=_C3678 ,C3676_=_C3679 ,C3676_=_C3680 ,C3676_=_C3681 ,C3676_=_C3682 ,\nC3677_=_C3678 ,C3677_=_C3679 ,C3677_=_C3680 ,C3677_=_C3681 ,C3677_=_C3682 ,C3678_=_C3679 ,\nC3678_=_C3680 ,C3678_=_C3681 ,C3678_=_C3682 ,C3679_=_C3680 ,C3679_=_C3681 ,C3679_=_C3682 ,\nC3680_=_C3681 ,C3680_=_C3682 ,C3681_=_C3682 ,C3681_=_C4064 ,C3729_=_C3896 ,C3729_=_C3923 ,\nC3729_=_C3961 ,C3729_=_C4004 ,C3729_=_C4021 ,C3729_=_C4035 ,C3729_=_C4064 ,C3729_=_C4068 ,\nC3729_=_C4078 ,C3729_=_C4111 ,C3896_=_C3923 ,C3896_=_C3961 ,C3896_=_C4004 ,C3896_=_C4021 ,\nC3896_=_C4035 ,C3896_=_C4064 ,C3896_=_C4068 ,C3896_=_C4078 ,C3896_=_C4111 ,C3923_=_C3961 ,\nC3923_=_C4004 ,C3923_=_C4021 ,C3923_=_C4035 ,C3923_=_C4064 ,C3923_=_C4068 ,C3923_=_C4078 ,\nC3923_=_C4111 ,C3961_=_C4004 ,C3961_=_C4021 ,C3961_=_C4035 ,C3961_=_C4064 ,C3961_=_C4068 ,\nC3961_=_C4078 ,C3961_=_C4111 ,C4004_=_C4021 ,C4004_=_C4035 ,C4004_=_C4064 ,C4004_=_C4068 ,\nC4004_=_C4078 ,C4004_=_C4111 ,C4021_=_C4035 ,C4021_=_C4064 ,C4021_=_C4068 ,C4021_=_C4078 ,\nC4021_=_C4111 ,C4035_=_C4064 ,C4035_=_C4068 ,C4035_=_C4078 ,C4035_=_C4111 ,C4064_=_C4068 ,\nC4064_=_C4078 ,C4064_=_C4111 ,C4068_=_C4078 ,C4068_=_C4111 ,C4078_=_C4111 ,"];202[shape=box, label="id:202 level: 6\n108: C264 C338 C646 C888 C896 \nC897 C898 C899 C900 C902 C903 \nC904 C905 C906 C907 C908 C909 \nC910 C911 C912 C913 C914 C915 \nC916 C917 C918 C919 C920 C921 \nC926 C932 C941 C969 C1030 C1052 \nC1057 C1066 C1268 C1299 C1481 C1598 \nC1624 C1752 C1798 C1924 C2039 C2066 \nC2098 C2099 C2100 C2101 C2102 C2103 \nC2104 C2105 C2106 C2107 C2108 C2109 \nC2110 C2111 C2112 C2113 C2114 C2115 \nC2116 C2117 C2118 C2151 C2236 C2245 \nC2296 C2349 C2451 C2537 C2549 C2621 \nC2739 C3076 C3136 C3157 C3261 C3262 \nC3263 C3264 C3265 C3266 C3267 C3268 \nC3270 C3271 C3272 C3353 C3399 C3416 \nC3430 C3493 C3772 C3892 C3999 C4016 \nC4017 C4018 C4019 C4020 C4021 C4022 \nC4023 \n1558: C264_=_C338( C264 C338 ) C264_=_C896( C264 C896 ) C264_=_C897( C264 C897 ) C264_=_C898( C264 C898 ) C264_=_C899( C264 C899 ) \nC264_=_C900( C264 C900 ) C264_=_C902( C264 C902 ) C264_=_C903( C264 C903 ) C264_=_C904( C264 C904 ) C264_=_C905( C264 C905 ) C264_=_C906( C264 C906 ) \nC264_=_C907( C264 C907 ) C264_=_C908( C264 C908 ) C264_=_C909( C264 C909 ) C264_=_C910( C264 C910 ) C264_=_C911( C264 C911 ) C264_=_C912( C264 C912 ) \nC264_=_C913( C264 C913 ) C264_=_C914( C264 C914 ) C264_=_C915( C264 C915 ) C264_=_C916( C264 C916 ) C264_=_C917( C264 C917 ) C264_=_C918( C264 C918 ) \nC264_=_C919( C264 C919 ) C264_=_C920( C264 C920 ) C264_=_C921( C264 C921 ) C338_=_C896( C338 C896 ) C338_=_C897( C338 C897 ) C338_=_C898( C338 C898 ) \nC338_=_C899( C338 C899 ) C338_=_C900( C338 C900 ) C338_=_C902( C338 C902 ) C338_=_C903( C338 C903 ) C338_=_C904( C338 C904 ) C338_=_C905( C338 C905 ) \nC338_=_C906( C338 C906 ) C338_=_C907( C338 C907 ) C338_=_C908( C338 C908 ) C338_=_C909( C338 C909 ) C338_=_C910( C338 C910 ) C338_=_C911( C338 C911 ) \nC338_=_C912( C338 C912 ) C338_=_C913( C338 C913 ) C338_=_C914( C338 C914 ) C338_=_C915( C338 C915 ) C338_=_C916( C338 C916 ) C338_=_C917( C338 C917 ) \nC338_=_C918( C338 C918 ) C338_=_C919( C338 C919 ) C338_=_C920( C338 C920 ) C338_=_C921( C338 C921 ) C646_=_C926( C646 C926 ) C646_=_C1030( C646 C1030 ) \nC646_=_C1052( C646 C1052 ) C646_=_C1481( C646 C1481 ) C646_=_C1752( C646 C1752 ) C646_=_C2039( C646 C2039 ) C646_=_C2098( C646 C2098 ) C646_=_C2099( C646 C2099 ) \nC646_=_C2100( C646 C2100 ) C646_=_C2101( C646 C2101 ) C646_=_C2102( C646 C2102 ) C646_=_C2103( C646 C2103 ) C646_=_C2104( C646 C2104 ) C646_=_C2105( C646 C2105 ) \nC646_=_C2106( C646 C2106 ) C646_=_C2107( C646 C2107 ) C646_=_C2108( C646 C2108 ) C646_=_C2109( C646 C2109 ) C646_=_C2110( C646 C2110 ) C646_=_C2111( C646 C2111 ) \nC646_=_C2112( C646 C2112 ) C646_=_C2113( C646 C2113 ) C646_=_C2114( C646 C2114 ) C646_=_C2115( C646 C2115 ) C646_=_C2116( C646 C2116 ) C646_=_C2117( C646 C2117 ) \nC646_=_C2118( C646 C2118 ) C888_=_C916( C888 C916 ) C888_=_C941( C888 C941 ) C888_=_C969( C888 C969 ) C888_=_C1066( C888 C1066 ) C888_=_C1299( C888 C1299 ) \nC888_=_C1798( C888 C1798 ) C888_=_C1924( C888 C1924 ) C888_=_C2113( C888 C2113 ) C888_=_C2151( C888 C2151 ) C888_=_C2245( C888 C2245 ) C888_=_C2349( C888 C2349 ) \nC888_=_C3157( C888 C3157 ) C888_=_C3353( C888 C3353 ) C888_=_C3399( C888 C3399 ) C888_=_C3416( C888 C3416 ) C888_=_C3430( C888 C3430 ) C888_=_C3493( C888 C3493 ) \nC888_=_C3772( C888 C3772 ) C888_=_C3892( C888 C3892 ) C888_=_C3999( C888 C3999 ) C888_=_C4016( C888 C4016 ) C888_=_C4017( C888 C4017 ) C888_=_C4018( C888 C4018 ) \nC888_=_C4019( C888 C4019 ) C888_=_C4020( C888 C4020 ) C888_=_C4021( C888 C4021 ) C888_=_C4022( C888 C4022 ) C888_=_C4023( C888 C4023 ) C896_=_C897( C896 C897 ) \nC896_=_C898( C896 C898 ) C896_=_C899( C896 C899 ) C896_=_C900( C896 C900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0( C896 C920 ) C896_=_C921( C896 C921 ) C896_=_C926( C896 C926 ) \nC896_=_C932( C896 C932 ) C896_=_C941( C896 C941 ) C897_=_C898( C897 C898 ) C897_=_C899( C897 C899 ) C897_=_C900( C897 C900 ) C897_=_C902( C897 C902 ) \nC897_=_C903( C897 C903 ) C897_=_C904( C897 C904 ) C897_=_C905( C897 C905 ) C897_=_C906( C897 C906 ) C897_=_C907( C897 C907 ) C897_=_C908( C897 C908 ) \nC897_=_C909( C897 C909 ) C897_=_C910( C897 C910 ) C897_=_C911( C897 C911 ) C897_=_C912( C897 C912 ) C897_=_C913( C897 C913 ) C897_=_C914( C897 C914 ) \nC897_=_C915( C897 C915 ) C897_=_C916( C897 C916 ) C897_=_C917( C897 C917 ) C897_=_C918( C897 C918 ) C897_=_C919( C897 C919 ) C897_=_C920( C897 C920 ) \nC897_=_C921( C897 C921 ) C897_=_C1052( C897 C1052 ) C897_=_C1057( C897 C1057 ) C897_=_C1066( C897 C1066 ) C898_=_C899( C898 C899 ) C898_=_C900( C898 C900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9_=_C900( C899 C900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3_=_C904( C903 C904 ) C903_=_C905( C903 C905 ) C903_=_C906( C903</w:t>
      </w:r>
    </w:p>
    <w:p>
      <w:pPr>
        <w:pStyle w:val="PreformattedText"/>
        <w:bidi w:val="0"/>
        <w:spacing w:before="0" w:after="0"/>
        <w:jc w:val="left"/>
        <w:rPr/>
      </w:pPr>
      <w:r>
        <w:rPr/>
        <w:t xml:space="preserve"> </w:t>
      </w:r>
      <w:r>
        <w:rPr/>
        <w:t>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2100( C905 C2100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9_=_C910( C909 C910 ) C909_=_C911( C909 C911 ) C909_=_C912( C909 C912 ) C909_=_C913( C909 C913 ) C909_=_C914( C909 C914 ) C909_=_C915( C909 C915 ) \nC909_=_C916( C909 C916 ) C909_=_C917( C909 C917 ) C909_=_C918( C909 C918 ) C909_=_C919( C909 C919 ) C909_=_C920( C909 C920 ) C909_=_C921( C909 C921 ) \nC909_=_C932( C909 C932 ) C909_=_C1057( C909 C1057 ) C909_=_C1268( C909 C1268 ) C909_=_C1598( C909 C1598 ) C909_=_C1624( C909 C1624 ) C909_=_C2066( C909 C2066 ) \nC909_=_C2102( C909 C2102 ) C909_=_C2236( C909 C2236 ) C909_=_C2296( C909 C2296 ) C909_=_C2451( C909 C2451 ) C909_=_C2537( C909 C2537 ) C909_=_C2549( C909 C2549 ) \nC909_=_C2621( C909 C2621 ) C909_=_C2739( C909 C2739 ) C909_=_C3076( C909 C3076 ) C909_=_C3136( C909 C3136 ) C909_=_C3261( C909 C3261 ) C909_=_C3262( C909 C3262 ) \nC909_=_C3263( C909 C3263 ) C909_=_C3264( C909 C3264 ) C909_=_C3265( C909 C3265 ) C909_=_C3266( C909 C3266 ) C909_=_C3267( C909 C3267 ) C909_=_C3268( C909 C3268 ) \nC909_=_C3270( C909 C3270 ) C909_=_C3271( C909 C3271 ) C909_=_C3272( C909 C3272 ) C910_=_C911( C910 C911 ) C910_=_C912( C910 C912 ) C910_=_C913( C910 C913 ) \nC910_=_C914( C910 C914 ) C910_=_C915( C910 C915 ) C910_=_C916( C910 C916 ) C910_=_C917( C910 C917 ) C910_=_C918( C910 C918 ) C910_=_C919( C910 C919 ) \nC910_=_C920( C910 C920 ) C910_=_C921( C910 C921 ) C910_=_C2104( C910 C2104 ) C910_=_C3261( C910 C3261 ) C910_=_C3430( C910 C3430 ) C911_=_C912( C911 C912 ) \nC911_=_C913( C911 C913 ) C911_=_C914( C911 C914 ) C911_=_C915( C911 C915 ) C911_=_C916( C911 C916 ) C911_=_C917( C911 C917 ) C911_=_C918( C911 C918 ) \nC911_=_C919( C911 C919 ) C911_=_C920( C911 C920 ) C911_=_C921( C911 C921 ) C912_=_C913( C912 C913 ) C912_=_C914( C912 C914 ) C912_=_C915( C912 C915 ) \nC912_=_C916( C912 C916 ) C912_=_C917( C912 C917 ) C912_=_C918( C912 C918 ) C912_=_C919( C912 C919 ) C912_=_C920( C912 C920 ) C912_=_C921( C912 C921 ) \nC913_=_C914( C913 C914 ) C913_=_C915( C913 C915 ) C913_=_C916( C913 C916 ) C913_=_C917( C913 C917 ) C913_=_C918( C913 C918 ) C913_=_C919( C913 C919 ) \nC913_=_C920( C913 C920 ) C913_=_C921( C913 C921 ) C913_=_C2110( C913 C2110 ) C913_=_C3265( C913 C3265 ) C913_=_C3892( C913 C3892 ) C914_=_C915( C914 C915 ) \nC914_=_C916( C914 C916 ) C914_=_C917( C914 C917 ) C914_=_C918( C914 C918 ) C914_=_C919( C914 C919 ) C914_=_C920( C914 C920 ) C914_=_C921( C914 C921 ) \nC914_=_C2112( C914 C2112 ) C914_=_C3268( C914 C3268 ) C914_=_C3999( C914 C3999 ) C915_=_C916( C915 C916 ) C915_=_C917( C915 C917 ) C915_=_C918( C915 C918 ) \nC915_=_C919( C915 C919 ) C915_=_C920( C915 C920 ) C915_=_C921( C915 C921 ) C916_=_C917( C916 C917 ) C916_=_C918( C916 C918 ) C916_=_C919( C916 C919 ) \nC916_=_C920( C916 C920 ) C916_=_C921( C916 C921 ) C916_=_C941( C916 C941 ) C916_=_C969( C916 C969 ) C916_=_C1066( C916 C1066 ) C916_=_C1299( C916 C1299 ) \nC916_=_C1798( C916 C1798 ) C916_=_C1924( C916 C1924 ) C916_=_C2113( C916 C2113 ) C916_=_C2151( C916 C2151 ) C916_=_C2245( C916 C2245 ) C916_=_C2349( C916 C2349 ) \nC916_=_C3157( C916 C3157 ) C916_=_C3353( C916 C3353 ) C916_=_C3399( C916 C3399 ) C916_=_C3416( C916 C3416 ) C916_=_C3430( C916 C3430 ) C916_=_C3493( C916 C3493 ) \nC916_=_C3772( C916 C3772 ) C916_=_C3892( C916 C3892 ) C916_=_C3999( C916 C3999 ) C916_=_C4016( C916 C4016 ) C916_=_C4017( C916 C4017 ) C916_=_C4018( C916 C4018 ) \nC916_=_C4019( C916 C4019 ) C916_=_C4020( C916 C4020 ) C916_=_C4021( C916 C4021 ) C916_=_C4022( C916 C4022 ) C916_=_C4023( C916 C4023 ) C917_=_C918( C917 C918 ) \nC917_=_C919( C917 C919 ) C917_=_C920( C917 C920 ) C917_=_C921( C917 C921 ) C917_=_C2114( C917 C2114 ) C917_=_C3270( C917 C3270 ) C917_=_C4016( C917 C4016 ) \nC918_=_C919( C918 C919 ) C918_=_C920( C918 C920 ) C918_=_C921( C918 C921 ) C918_=_C2116( C918 C2116 ) C919_=_C920( C919 C920 ) C919_=_C921( C919 C921 ) \nC920_=_C921( C920 C921 ) C921_=_C2118( C921 C2118 ) C921_=_C3272( C921 C3272 ) C921_=_C4021( C921 C4021 ) C926_=_C932( C926 C932 ) C926_=_C941( C926 C941 ) \nC926_=_C1030( C926 C1030 ) C926_=_C1052( C926 C1052 ) C926_=_C1481( C926 C1481 ) C926_=_C1752( C926 C1752 ) C926_=_C2039( C926 C2039 ) C926_=_C2098( C926 C2098 ) \nC926_=_C2099( C926 C2099 ) C926_=_C2100( C926 C2100 ) C926_=_C2101( C926 C2101 ) C926_=_C2102( C926 C2102 ) C926_=_C2103( C926 C2103 ) C926_=_C2104( C926 C2104 ) \nC926_=_C2105( C926 C2105 ) C926_=_C2106( C926 C2106 ) C926_=_C2107( C926 C2107 ) C926_=_C2108( C926 C2108 ) C926_=_C2109( C926 C2109 ) C926_=_C2110( C926 C2110 ) \nC926_=_C2111( C926 C2111 ) C926_=_C2112( C926 C2112 ) C926_=_C2113( C926 C2113 ) C926_=_C2114( C926 C2114 ) C926_=_C2115( C926 C2115 ) C926_=_C2116( C926 C2116 ) \nC926_=_C2117( C926 C2117 ) C926_=_C2118( C926 C2118 ) C932_=_C941( C932 C941 ) C932_=_C1057( C932 C1057 ) C932_=_C1268( C932 C1268 ) C932_=_C1598( C932 C1598 ) \nC932_=_C1624( C932 C1624 ) C932_=_C2066( C932 C2066 ) C932_=_C2102( C932 C2102 ) C932_=_C2236( C932 C2236 ) C932_=_C2296( C932 C2296 ) C932_=_C2451( C932 C2451 ) \nC932_=_C2537( C932 C2537 ) C932_=_C2549( C932 C2549 ) C932_=_C2621( C932 C2621 ) C932_=_C2739( C932 C2739 ) C932_=_C3076( C932 C3076 ) C932_=_C3136( C932 C3136 ) \nC932_=_C3261( C932 C3261 ) C932_=_C3262( C932 C3262 ) C932_=_C3263( C932 C3263 ) C932_=_C3264( C932 C3264 ) C932_=_C3265( C932 C3265 ) C932_=_C3266( C932 C3266 ) \nC932_=_C3267( C932 C3267 ) C932_=_C3268( C932 C3268 ) C932_=_C3270( C932 C3270 ) C932_=_C3271( C932 C3271 ) C932_=_C3272( C932 C3272 ) C941_=_C969( C941 C969 ) \nC941_=_C1066( C941 C1066 ) C941_=_C1299( C941 C1299 ) C941_=_C1798( C941 C1798 ) C941_=_C1924( C941 C1924 ) C941_=_C2113( C941 C2113 ) C941_=_C2151( C941 C2151 ) \nC941_=_C2245( C941 C2245 ) C941_=_C2349( C941 C2349 ) C941_=_C3157( C941 C3157 ) C941_=_C3353( C941 C3353 ) C941_=_C3399( C941 C3399 ) C941_=_C3416( C941 C3416 ) \nC941_=_C3430( C941 C3430 ) C941_=_C3493( C941 C3493 ) C941_=_C3772( C941 C3772 ) C941_=_C3892( C941 C3892 ) C941_=_C3999( C941 C3999 ) C941_=_C4016( C941 C4016 ) \nC941_=_C4017( C941 C4017 ) C941_=_C4018( C941 C4018 ) C941_=_C4019( C941 C4019 ) C941_=_C4020( C941 C4020 ) C941_=_C4021( C941 C4021 ) C941_=_C4022( C941 C4022 ) \nC941_=_C4023( C941 C4023 ) C969_=_C1066( C969 C1066 ) C969_=_C1299( C969 C1299 ) C969_=_C1798( C969 C1798 ) C969_=_C1924( C969 C1924 ) C969_=_C2113( C969 C2113 ) \nC969_=_C2151( C969 C2151 ) C969_=_C2245( C969 C2245 ) C969_=_C2349( C969 C2349 ) C969_=_C3157( C969 C3157 ) C969_=_C3353( C969 C3353 ) C969_=_C3399( C969 C3399 ) \nC969_=_C3416( C969 C3416 ) C969_=_C3430( C969 C3430 ) C969_=_C3493( C969 C3493 ) C969_=_C3772( C969 C3772 ) C969_=_C3892( C969 C3892 ) C969_=_C3999( C969 C3999 ) \nC969_=_C4016( C969 C4016 ) C969_=_C4017( C969 C4017 ) C969_=_C4018( C969 C4018 ) C969_=_C4019( C969 C4019 ) C969_=_C4020( C969 C4020 ) C969_=_C4021( C969 C4021 ) \nC969_=_C4022( C969 C4022 ) C969_=_C4023( C969 C4023 ) C1030_=_C1052( C1030 C1052 ) C1030_=_C1481( C1030 C1481 ) C1030_=_C1752( C1030 C1752 ) C1030_=_C2039( C1030 C2039 ) \nC1030_=_C2098( C1030 C2098 ) C1030_=_C2099( C1030 C2099 ) C1030_=_C2100( C1030 C2100 ) C1030_=_C2101( C1030 C2101 ) C1030_=_C2102( C1030 C2102 ) C1030_=_C2103( C1030 C2103 ) \nC1030_=_C2104( C1030 C2104 ) C1030_=_C2105( C1030 C2105 ) C1030_=_C2106( C1030 C2106 ) C1030_=_C2107( C1030 C2107 ) C1030_=_C2108( C1030 C2108 ) C1030_=_C2109( C1030 C2109 ) \nC1030_=_C2110( C1030 C2110 ) C1030_=_C2111( C1030 C2111 ) C1030_=_C2112( C1030 C2112 ) C1030_=_C2113( C1030 C2113 ) C1030_=_C2114( C1030 C2114 ) C1030_=_C2115( C1030 C2115 ) \nC1030_=_C2116( C1030 C2116 ) C1030_=_C2117( C1030 C2117 ) C1030_=_C2118( C1030 C2118 ) C1052_=_C1057( C1052 C1057 ) C1052_=_C1066( C1052 C1066 ) C1052_=_C1481( C1052</w:t>
      </w:r>
    </w:p>
    <w:p>
      <w:pPr>
        <w:pStyle w:val="PreformattedText"/>
        <w:bidi w:val="0"/>
        <w:spacing w:before="0" w:after="0"/>
        <w:jc w:val="left"/>
        <w:rPr/>
      </w:pPr>
      <w:r>
        <w:rPr/>
        <w:t xml:space="preserve"> </w:t>
      </w:r>
      <w:r>
        <w:rPr/>
        <w:t>C1481 ) \nC1052_=_C1752( C1052 C1752 ) C1052_=_C2039( C1052 C2039 ) C1052_=_C2098( C1052 C2098 ) C1052_=_C2099( C1052 C2099 ) C1052_=_C2100( C1052 C2100 ) C1052_=_C2101( C1052 C2101 ) \nC1052_=_C2102( C1052 C2102 ) C1052_=_C2103( C1052 C2103 ) C1052_=_C2104( C1052 C2104 ) C1052_=_C2105( C1052 C2105 ) C1052_=_C2106( C1052 C2106 ) C1052_=_C2107( C1052 C2107 ) \nC1052_=_C2108( C1052 C2108 ) C1052_=_C2109( C1052 C2109 ) C1052_=_C2110( C1052 C2110 ) C1052_=_C2111( C1052 C2111 ) C1052_=_C2112( C1052 C2112 ) C1052_=_C2113( C1052 C2113 ) \nC1052_=_C2114( C1052 C2114 ) C1052_=_C2115( C1052 C2115 ) C1052_=_C2116( C1052 C2116 ) C1052_=_C2117( C1052 C2117 ) C1052_=_C2118( C1052 C2118 ) C1057_=_C1066( C1057 C1066 ) \nC1057_=_C1268( C1057 C1268 ) C1057_=_C1598( C1057 C1598 ) C1057_=_C1624( C1057 C1624 ) C1057_=_C2066( C1057 C2066 ) C1057_=_C2102( C1057 C2102 ) C1057_=_C2236( C1057 C2236 ) \nC1057_=_C2296( C1057 C2296 ) C1057_=_C2451( C1057 C2451 ) C1057_=_C2537( C1057 C2537 ) C1057_=_C2549( C1057 C2549 ) C1057_=_C2621( C1057 C2621 ) C1057_=_C2739( C1057 C2739 ) \nC1057_=_C3076( C1057 C3076 ) C1057_=_C3136( C1057 C3136 ) C1057_=_C3261( C1057 C3261 ) C1057_=_C3262( C1057 C3262 ) C1057_=_C3263( C1057 C3263 ) C1057_=_C3264( C1057 C3264 ) \nC1057_=_C3265( C1057 C3265 ) C1057_=_C3266( C1057 C3266 ) C1057_=_C3267( C1057 C3267 ) C1057_=_C3268( C1057 C3268 ) C1057_=_C3270( C1057 C3270 ) C1057_=_C3271( C1057 C3271 ) \nC1057_=_C3272( C1057 C3272 ) C1066_=_C1299( C1066 C1299 ) C1066_=_C1798( C1066 C1798 ) C1066_=_C1924( C1066 C1924 ) C1066_=_C2113( C1066 C2113 ) C1066_=_C2151( C1066 C2151 ) \nC1066_=_C2245( C1066 C2245 ) C1066_=_C2349( C1066 C2349 ) C1066_=_C3157( C1066 C3157 ) C1066_=_C3353( C1066 C3353 ) C1066_=_C3399( C1066 C3399 ) C1066_=_C3416( C1066 C3416 ) \nC1066_=_C3430( C1066 C3430 ) C1066_=_C3493( C1066 C3493 ) C1066_=_C3772( C1066 C3772 ) C1066_=_C3892( C1066 C3892 ) C1066_=_C3999( C1066 C3999 ) C1066_=_C4016( C1066 C4016 ) \nC1066_=_C4017( C1066 C4017 ) C1066_=_C4018( C1066 C4018 ) C1066_=_C4019( C1066 C4019 ) C1066_=_C4020( C1066 C4020 ) C1066_=_C4021( C1066 C4021 ) C1066_=_C4022( C1066 C4022 ) \nC1066_=_C4023( C1066 C4023 ) C1268_=_C1598( C1268 C1598 ) C1268_=_C1624( C1268 C1624 ) C1268_=_C2066( C1268 C2066 ) C1268_=_C2102( C1268 C2102 ) C1268_=_C2236( C1268 C2236 ) \nC1268_=_C2296( C1268 C2296 ) C1268_=_C2451( C1268 C2451 ) C1268_=_C2537( C1268 C2537 ) C1268_=_C2549( C1268 C2549 ) C1268_=_C2621( C1268 C2621 ) C1268_=_C2739( C1268 C2739 ) \nC1268_=_C3076( C1268 C3076 ) C1268_=_C3136( C1268 C3136 ) C1268_=_C3261( C1268 C3261 ) C1268_=_C3262( C1268 C3262 ) C1268_=_C3263( C1268 C3263 ) C1268_=_C3264( C1268 C3264 ) \nC1268_=_C3265( C1268 C3265 ) C1268_=_C3266( C1268 C3266 ) C1268_=_C3267( C1268 C3267 ) C1268_=_C3268( C1268 C3268 ) C1268_=_C3270( C1268 C3270 ) C1268_=_C3271( C1268 C3271 ) \nC1268_=_C3272( C1268 C3272 ) C1299_=_C1798( C1299 C1798 ) C1299_=_C1924( C1299 C1924 ) C1299_=_C2113( C1299 C2113 ) C1299_=_C2151( C1299 C2151 ) C1299_=_C2245( C1299 C2245 ) \nC1299_=_C2349( C1299 C2349 ) C1299_=_C3157( C1299 C3157 ) C1299_=_C3353( C1299 C3353 ) C1299_=_C3399( C1299 C3399 ) C1299_=_C3416( C1299 C3416 ) C1299_=_C3430( C1299 C3430 ) \nC1299_=_C3493( C1299 C3493 ) C1299_=_C3772( C1299 C3772 ) C1299_=_C3892( C1299 C3892 ) C1299_=_C3999( C1299 C3999 ) C1299_=_C4016( C1299 C4016 ) C1299_=_C4017( C1299 C4017 ) \nC1299_=_C4018( C1299 C4018 ) C1299_=_C4019( C1299 C4019 ) C1299_=_C4020( C1299 C4020 ) C1299_=_C4021( C1299 C4021 ) C1299_=_C4022( C1299 C4022 ) C1299_=_C4023( C1299 C4023 ) \nC1481_=_C1752( C1481 C1752 ) C1481_=_C2039( C1481 C2039 ) C1481_=_C2098( C1481 C2098 ) C1481_=_C2099( C1481 C2099 ) C1481_=_C2100( C1481 C2100 ) C1481_=_C2101( C1481 C2101 ) \nC1481_=_C2102( C1481 C2102 ) C1481_=_C2103( C1481 C2103 ) C1481_=_C2104( C1481 C2104 ) C1481_=_C2105( C1481 C2105 ) C1481_=_C2106( C1481 C2106 ) C1481_=_C2107( C1481 C2107 ) \nC1481_=_C2108( C1481 C2108 ) C1481_=_C2109( C1481 C2109 ) C1481_=_C2110( C1481 C2110 ) C1481_=_C2111( C1481 C2111 ) C1481_=_C2112( C1481 C2112 ) C1481_=_C2113( C1481 C2113 ) \nC1481_=_C2114( C1481 C2114 ) C1481_=_C2115( C1481 C2115 ) C1481_=_C2116( C1481 C2116 ) C1481_=_C2117( C1481 C2117 ) C1481_=_C2118( C1481 C2118 ) C1598_=_C1624( C1598 C1624 ) \nC1598_=_C2066( C1598 C2066 ) C1598_=_C2102( C1598 C2102 ) C1598_=_C2236( C1598 C2236 ) C1598_=_C2296( C1598 C2296 ) C1598_=_C2451( C1598 C2451 ) C1598_=_C2537( C1598 C2537 ) \nC1598_=_C2549( C1598 C2549 ) C1598_=_C2621( C1598 C2621 ) C1598_=_C2739( C1598 C2739 ) C1598_=_C3076( C1598 C3076 ) C1598_=_C3136( C1598 C3136 ) C1598_=_C3261( C1598 C3261 ) \nC1598_=_C3262( C1598 C3262 ) C1598_=_C3263( C1598 C3263 ) C1598_=_C3264( C1598 C3264 ) C1598_=_C3265( C1598 C3265 ) C1598_=_C3266( C1598 C3266 ) C1598_=_C3267( C1598 C3267 ) \nC1598_=_C3268( C1598 C3268 ) C1598_=_C3270( C1598 C3270 ) C1598_=_C3271( C1598 C3271 ) C1598_=_C3272( C1598 C3272 ) C1624_=_C2066( C1624 C2066 ) C1624_=_C2102( C1624 C2102 ) \nC1624_=_C2236( C1624 C2236 ) C1624_=_C2296( C1624 C2296 ) C1624_=_C2451( C1624 C2451 ) C1624_=_C2537( C1624 C2537 ) C1624_=_C2549( C1624 C2549 ) C1624_=_C2621( C1624 C2621 ) \nC1624_=_C2739( C1624 C2739 ) C1624_=_C3076( C1624 C3076 ) C1624_=_C3136( C1624 C3136 ) C1624_=_C3261( C1624 C3261 ) C1624_=_C3262( C1624 C3262 ) C1624_=_C3263( C1624 C3263 ) \nC1624_=_C3264( C1624 C3264 ) C1624_=_C3265( C1624 C3265 ) C1624_=_C3266( C1624 C3266 ) C1624_=_C3267( C1624 C3267 ) C1624_=_C3268( C1624 C3268 ) C1624_=_C3270( C1624 C3270 ) \nC1624_=_C3271( C1624 C3271 ) C1624_=_C3272( C1624 C3272 ) C1752_=_C2039( C1752 C2039 ) C1752_=_C2098( C1752 C2098 ) C1752_=_C2099( C1752 C2099 ) C1752_=_C2100( C1752 C2100 ) \nC1752_=_C2101( C1752 C2101 ) C1752_=_C2102( C1752 C2102 ) C1752_=_C2103( C1752 C2103 ) C1752_=_C2104( C1752 C2104 ) C1752_=_C2105( C1752 C2105 ) C1752_=_C2106( C1752 C2106 ) \nC1752_=_C2107( C1752 C2107 ) C1752_=_C2108( C1752 C2108 ) C1752_=_C2109( C1752 C2109 ) C1752_=_C2110( C1752 C2110 ) C1752_=_C2111( C1752 C2111 ) C1752_=_C2112( C1752 C2112 ) \nC1752_=_C2113( C1752 C2113 ) C1752_=_C2114( C1752 C2114 ) C1752_=_C2115( C1752 C2115 ) C1752_=_C2116( C1752 C2116 ) C1752_=_C2117( C1752 C2117 ) C1752_=_C2118( C1752 C2118 ) \nC1798_=_C1924( C1798 C1924 ) C1798_=_C2113( C1798 C2113 ) C1798_=_C2151( C1798 C2151 ) C1798_=_C2245( C1798 C2245 ) C1798_=_C2349( C1798 C2349 ) C1798_=_C3157( C1798 C3157 ) \nC1798_=_C3353( C1798 C3353 ) C1798_=_C3399( C1798 C3399 ) C1798_=_C3416( C1798 C3416 ) C1798_=_C3430( C1798 C3430 ) C1798_=_C3493( C1798 C3493 ) C1798_=_C3772( C1798 C3772 ) \nC1798_=_C3892( C1798 C3892 ) C1798_=_C3999( C1798 C3999 ) C1798_=_C4016( C1798 C4016 ) C1798_=_C4017( C1798 C4017 ) C1798_=_C4018( C1798 C4018 ) C1798_=_C4019( C1798 C4019 ) \nC1798_=_C4020( C1798 C4020 ) C1798_=_C4021( C1798 C4021 ) C1798_=_C4022( C1798 C4022 ) C1798_=_C4023( C1798 C4023 ) C1924_=_C2113( C1924 C2113 ) C1924_=_C2151( C1924 C2151 ) \nC1924_=_C2245( C1924 C2245 ) C1924_=_C2349( C1924 C2349 ) C1924_=_C3157( C1924 C3157 ) C1924_=_C3353( C1924 C3353 ) C1924_=_C3399( C1924 C3399 ) C1924_=_C3416( C1924 C3416 ) \nC1924_=_C3430( C1924 C3430 ) C1924_=_C3493( C1924 C3493 ) C1924_=_C3772( C1924 C3772 ) C1924_=_C3892( C1924 C3892 ) C1924_=_C3999( C1924 C3999 ) C1924_=_C4016( C1924 C4016 ) \nC1924_=_C4017( C1924 C4017 ) C1924_=_C4018( C1924 C4018 ) C1924_=_C4019( C1924 C4019 ) C1924_=_C4020( C1924 C4020 ) C1924_=_C4021( C1924 C4021 ) C1924_=_C4022( C1924 C4022 ) \nC1924_=_C4023( C1924 C4023 ) C2039_=_C2098( C2039 C2098 ) C2039_=_C2099( C2039 C2099 ) C2039_=_C2100( C2039 C2100 ) C2039_=_C2101( C2039 C2101 ) C2039_=_C2102( C2039 C2102 ) \nC2039_=_C2103( C2039 C2103 ) C2039_=_C2104( C2039 C2104 ) C2039_=_C2105( C2039 C2105 ) C2039_=_C2106( C2039 C2106 ) C2039_=_C2107( C2039 C2107 ) C2039_=_C2108( C2039 C2108 ) \nC2039_=_C2109( C2039 C2109 ) C2039_=_C2110( C2039 C2110 ) C2039_=_C2111( C2039 C2111 ) C2039_=_C2112( C2039 C2112 ) C2039_=_C2113( C2039 C2113 ) C2039_=_C2114( C2039 C2114 ) \nC2039_=_C2115( C2039 C2115 ) C2039_=_C2116( C2039 C2116 ) C2039_=_C2117( C2039 C2117 ) C2039_=_C2118( C2039 C2118 ) C2066_=_C2102( C2066 C2102 ) C2066_=_C2236( C2066 C2236 ) \nC2066_=_C2296( C2066 C2296 ) C2066_=_C2451( C2066 C2451 ) C2066_=_C2537( C2066 C2537 ) C2066_=_C2549( C2066 C2549 ) C2066_=_C2621( C2066 C2621 ) C2066_=_C2739( C2066 C2739 ) \nC2066_=_C3076( C2066 C3076 ) C2066_=_C3136( C2066 C3136 ) C2066_=_C3261( C2066 C3261 ) C2066_=_C3262( C2066 C3262 ) C2066_=_C3263( C2066 C3263 ) C2066_=_C3264( C2066 C3264 ) \nC2066_=_C3265( C2066 C3265 ) C2066_=_C3266( C2066 C3266 ) C2066_=_C3267( C2066 C3267 ) C2066_=_C3268( C2066 C3268 ) C2066_=_C3270( C2066 C3270 ) C2066_=_C3271( C2066 C3271 ) \nC2066_=_C3272( C2066 C3272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8_=_C2115( C2098 C2115 ) \nC2098_=_C2116( C2098 C2116 ) C2098_=_C2117( C2098 C2117 ) C2098_=_C2118( C2098 C2118 ) C2099_=_C2100( C2099 C2100 ) C2099_=_C2101( C2099 C2101 ) C2099_=_C2102( C2099 C2102 ) \nC2099_=_C2103( C2099 C2103 ) C2099_=_C2104( C2099 C2104 ) C2099_=_C2105( C2099 C2105 ) C2099_=_C2106( C2099 C2106 ) C2099_=_C2107( C2099 C2107 ) C2099_=_C2108( C2099 C2108 ) \nC2099_=_C2109( C2099 C2109 ) C2099_=_C2110( C2099 C2110 ) C2099_=_C2111( C2099 C2111 ) C2099_=_C2112( C2099 C2112 ) C2099_=_C2113( C2099 C2113 ) C2099_=_C2114( C2099 C2114 ) \nC2099_=_C2115( C2099 C2115 ) C2099_=_C2116( C2099 C2116 ) C2099_=_C2117( C2099 C2117 ) C2099_=_C2118( C2099 C2118 ) C2100_=_C2101( C2100 C2101 ) C2100_=_C2102( C2100 C2102 ) \nC2100_=_C2103( C2100 C2103 ) C2100_=_C2104(</w:t>
      </w:r>
    </w:p>
    <w:p>
      <w:pPr>
        <w:pStyle w:val="PreformattedText"/>
        <w:bidi w:val="0"/>
        <w:spacing w:before="0" w:after="0"/>
        <w:jc w:val="left"/>
        <w:rPr/>
      </w:pPr>
      <w:r>
        <w:rPr/>
        <w:t xml:space="preserve"> </w:t>
      </w:r>
      <w:r>
        <w:rPr/>
        <w:t>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0_=_C2116( C2100 C2116 ) C2100_=_C2117( C2100 C2117 ) C2100_=_C2118( C2100 C2118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2116( C2101 C2116 ) C2101_=_C2117( C2101 C2117 ) C2101_=_C2118( C2101 C2118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2_=_C2236( C2102 C2236 ) C2102_=_C2296( C2102 C2296 ) C2102_=_C2451( C2102 C2451 ) C2102_=_C2537( C2102 C2537 ) C2102_=_C2549( C2102 C2549 ) \nC2102_=_C2621( C2102 C2621 ) C2102_=_C2739( C2102 C2739 ) C2102_=_C3076( C2102 C3076 ) C2102_=_C3136( C2102 C3136 ) C2102_=_C3261( C2102 C3261 ) C2102_=_C3262( C2102 C3262 ) \nC2102_=_C3263( C2102 C3263 ) C2102_=_C3264( C2102 C3264 ) C2102_=_C3265( C2102 C3265 ) C2102_=_C3266( C2102 C3266 ) C2102_=_C3267( C2102 C3267 ) C2102_=_C3268( C2102 C3268 ) \nC2102_=_C3270( C2102 C3270 ) C2102_=_C3271( C2102 C3271 ) C2102_=_C3272( C2102 C3272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6( C2103 C2116 ) C2103_=_C2117( C2103 C2117 ) C2103_=_C2118( C2103 C2118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4_=_C2118( C2104 C2118 ) C2104_=_C3261( C2104 C3261 ) C2104_=_C3430( C2104 C3430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8_=_C2109( C2108 C2109 ) C2108_=_C2110( C2108 C2110 ) \nC2108_=_C2111( C2108 C2111 ) C2108_=_C2112( C2108 C2112 ) C2108_=_C2113( C2108 C2113 ) C2108_=_C2114( C2108 C2114 ) C2108_=_C2115( C2108 C2115 ) C2108_=_C2116( C2108 C2116 ) \nC2108_=_C2117( C2108 C2117 ) C2108_=_C2118( C2108 C2118 ) C2109_=_C2110( C2109 C2110 ) C2109_=_C2111( C2109 C2111 ) C2109_=_C2112( C2109 C2112 ) C2109_=_C2113( C2109 C2113 ) \nC2109_=_C2114( C2109 C2114 ) C2109_=_C2115( C2109 C2115 ) C2109_=_C2116( C2109 C2116 ) C2109_=_C2117( C2109 C2117 ) C2109_=_C2118( C2109 C2118 ) C2110_=_C2111( C2110 C2111 ) \nC2110_=_C2112( C2110 C2112 ) C2110_=_C2113( C2110 C2113 ) C2110_=_C2114( C2110 C2114 ) C2110_=_C2115( C2110 C2115 ) C2110_=_C2116( C2110 C2116 ) C2110_=_C2117( C2110 C2117 ) \nC2110_=_C2118( C2110 C2118 ) C2110_=_C3265( C2110 C3265 ) C2110_=_C3892( C2110 C3892 ) C2111_=_C2112( C2111 C2112 ) C2111_=_C2113( C2111 C2113 ) C2111_=_C2114( C2111 C2114 ) \nC2111_=_C2115( C2111 C2115 ) C2111_=_C2116( C2111 C2116 ) C2111_=_C2117( C2111 C2117 ) C2111_=_C2118( C2111 C2118 ) C2112_=_C2113( C2112 C2113 ) C2112_=_C2114( C2112 C2114 ) \nC2112_=_C2115( C2112 C2115 ) C2112_=_C2116( C2112 C2116 ) C2112_=_C2117( C2112 C2117 ) C2112_=_C2118( C2112 C2118 ) C2112_=_C3268( C2112 C3268 ) C2112_=_C3999( C2112 C3999 ) \nC2113_=_C2114( C2113 C2114 ) C2113_=_C2115( C2113 C2115 ) C2113_=_C2116( C2113 C2116 ) C2113_=_C2117( C2113 C2117 ) C2113_=_C2118( C2113 C2118 ) C2113_=_C2151( C2113 C2151 ) \nC2113_=_C2245( C2113 C2245 ) C2113_=_C2349( C2113 C2349 ) C2113_=_C3157( C2113 C3157 ) C2113_=_C3353( C2113 C3353 ) C2113_=_C3399( C2113 C3399 ) C2113_=_C3416( C2113 C3416 ) \nC2113_=_C3430( C2113 C3430 ) C2113_=_C3493( C2113 C3493 ) C2113_=_C3772( C2113 C3772 ) C2113_=_C3892( C2113 C3892 ) C2113_=_C3999( C2113 C3999 ) C2113_=_C4016( C2113 C4016 ) \nC2113_=_C4017( C2113 C4017 ) C2113_=_C4018( C2113 C4018 ) C2113_=_C4019( C2113 C4019 ) C2113_=_C4020( C2113 C4020 ) C2113_=_C4021( C2113 C4021 ) C2113_=_C4022( C2113 C4022 ) \nC2113_=_C4023( C2113 C4023 ) C2114_=_C2115( C2114 C2115 ) C2114_=_C2116( C2114 C2116 ) C2114_=_C2117( C2114 C2117 ) C2114_=_C2118( C2114 C2118 ) C2114_=_C3270( C2114 C3270 ) \nC2114_=_C4016( C2114 C4016 ) C2115_=_C2116( C2115 C2116 ) C2115_=_C2117( C2115 C2117 ) C2115_=_C2118( C2115 C2118 ) C2116_=_C2117( C2116 C2117 ) C2116_=_C2118( C2116 C2118 ) \nC2117_=_C2118( C2117 C2118 ) C2118_=_C3272( C2118 C3272 ) C2118_=_C4021( C2118 C4021 ) C2151_=_C2245( C2151 C2245 ) C2151_=_C2349( C2151 C2349 ) C2151_=_C3157( C2151 C3157 ) \nC2151_=_C3353( C2151 C3353 ) C2151_=_C3399( C2151 C3399 ) C2151_=_C3416( C2151 C3416 ) C2151_=_C3430( C2151 C3430 ) C2151_=_C3493( C2151 C3493 ) C2151_=_C3772( C2151 C3772 ) \nC2151_=_C3892( C2151 C3892 ) C2151_=_C3999( C2151 C3999 ) C2151_=_C4016( C2151 C4016 ) C2151_=_C4017( C2151 C4017 ) C2151_=_C4018( C2151 C4018 ) C2151_=_C4019( C2151 C4019 ) \nC2151_=_C4020( C2151 C4020 ) C2151_=_C4021( C2151 C4021 ) C2151_=_C4022( C2151 C4022 ) C2151_=_C4023( C2151 C4023 ) C2236_=_C2245( C2236 C2245 ) C2236_=_C2296( C2236 C2296 ) \nC2236_=_C2451( C2236 C2451 ) C2236_=_C2537( C2236 C2537 ) C2236_=_C2549( C2236 C2549 ) C2236_=_C2621( C2236 C2621 ) C2236_=_C2739( C2236 C2739 ) C2236_=_C3076( C2236 C3076 ) \nC2236_=_C3136( C2236 C3136 ) C2236_=_C3261( C2236 C3261 ) C2236_=_C3262( C2236 C3262 ) C2236_=_C3263( C2236 C3263 ) C2236_=_C3264( C2236 C3264 ) C2236_=_C3265( C2236 C3265 ) \nC2236_=_C3266( C2236 C3266 ) C2236_=_C3267( C2236 C3267 ) C2236_=_C3268( C2236 C3268 ) C2236_=_C3270( C2236 C3270 ) C2236_=_C3271( C2236 C3271 ) C2236_=_C3272( C2236 C3272 ) \nC2245_=_C2349( C2245 C2349 ) C2245_=_C3157( C2245 C3157 ) C2245_=_C3353( C2245 C3353 ) C2245_=_C3399( C2245 C3399 ) C2245_=_C3416( C2245 C3416 ) C2245_=_C3430( C2245 C3430 ) \nC2245_=_C3493( C2245 C3493 ) C2245_=_C3772( C2245 C3772 ) C2245_=_C3892( C2245 C3892 ) C2245_=_C3999( C2245 C3999 ) C2245_=_C4016( C2245 C4016 ) C2245_=_C4017( C2245 C4017 ) \nC2245_=_C4018( C2245 C4018 ) C2245_=_C4019( C2245 C4019 ) C2245_=_C4020( C2245 C4020 ) C2245_=_C4021( C2245 C4021 ) C2245_=_C4022( C2245 C4022 ) C2245_=_C4023( C2245 C4023 ) \nC2296_=_C2451( C2296 C2451 ) C2296_=_C2537( C2296 C2537 ) C2296_=_C2549( C2296 C2549 ) C2296_=_C2621( C2296 C2621 ) C2296_=_C2739( C2296 C2739 ) C2296_=_C3076( C2296 C3076 ) \nC2296_=_C3136( C2296 C3136 ) C2296_=_C3261( C2296 C3261 ) C2296_=_C3262( C2296 C3262 ) C2296_=_C3263( C2296 C3263 ) C2296_=_C3264( C2296 C3264 ) C2296_=_C3265( C2296 C3265 ) \nC2296_=_C3266( C2296 C3266 ) C2296_=_C3267( C2296 C3267 ) C2296_=_C3268( C2296 C3268 ) C2296_=_C3270( C2296 C3270 ) C2296_=_C3271( C2296 C3271 ) C2296_=_C3272( C2296 C3272 ) \nC2349_=_C3157( C2349 C3157 ) C2349_=_C3353( C2349 C3353 ) C2349_=_C3399( C2349 C3399 ) C2349_=_C3416( C2349 C3416 ) C2349_=_C3430( C2349 C3430 ) C2349_=_C3493( C2349 C3493 ) \nC2349_=_C3772( C2349 C3772 ) C2349_=_C3892( C2349 C3892 ) C2349_=_C3999( C2349 C3999 ) C2349_=_C4016( C2349 C4016 ) C2349_=_C4017( C2349 C4017 ) C2349_=_C4018( C2349 C4018 ) \nC2349_=_C4019( C2349 C4019 ) C2349_=_C4020( C2349 C4020 ) C2349_=_C4021( C2349 C4021 ) C2349_=_C4022( C2349 C4022 ) C2349_=_C4023( C2349 C4023 ) C2451_=_C2537( C2451 C2537 ) \nC2451_=_C2549( C2451 C2549 ) C2451_=_C2621( C2451 C2621 ) C2451_=_C2739( C2451 C2739 ) C2451_=_C3076( C2451 C3076 ) C2451_=_C3136( C2451 C3136 ) C2451_=_C3261( C2451 C3261 ) \nC2451_=_C3262( C2451 C3262 ) C2451_=_C3263( C2451 C3263 ) C2451_=_C3264( C2451 C3264 ) C2451_=_C3265( C2451 C3265 ) C2451_=_C3266( C2451 C3266 ) C2451_=_C3267( C2451 C3267 ) \nC2451_=_C3268( C2451 C3268 ) C2451_=_C3270( C2451 C3270 ) C2451_=_C3271( C2451 C3271 ) C2451_=_C3272( C2451 C3272 ) C2537_=_C2549( C2537 C2549 ) C2537_=_C2621( C2537 C2621 ) \nC2537_=_C2739( C2537 C2739 ) C2537_=_C3076( C2537 C3076 ) C2537_=_C3136( C2537 C3136 ) C2537_=_C3261( C2537 C3261 ) C2537_=_C3262( C2537 C3262 ) C2537_=_C3263( C2537 C3263 ) \nC2537_=_C3264( C2537 C3264 ) C2537_=_C3265( C2537 C3265 ) C2537_=_C3266( C2537 C3266 ) C2537_=_C3267(</w:t>
      </w:r>
    </w:p>
    <w:p>
      <w:pPr>
        <w:pStyle w:val="PreformattedText"/>
        <w:bidi w:val="0"/>
        <w:spacing w:before="0" w:after="0"/>
        <w:jc w:val="left"/>
        <w:rPr/>
      </w:pPr>
      <w:r>
        <w:rPr/>
        <w:t xml:space="preserve"> </w:t>
      </w:r>
      <w:r>
        <w:rPr/>
        <w:t>C2537 C3267 ) C2537_=_C3268( C2537 C3268 ) C2537_=_C3270( C2537 C3270 ) \nC2537_=_C3271( C2537 C3271 ) C2537_=_C3272( C2537 C3272 ) C2549_=_C2621( C2549 C2621 ) C2549_=_C2739( C2549 C2739 ) C2549_=_C3076( C2549 C3076 ) C2549_=_C3136( C2549 C3136 ) \nC2549_=_C3261( C2549 C3261 ) C2549_=_C3262( C2549 C3262 ) C2549_=_C3263( C2549 C3263 ) C2549_=_C3264( C2549 C3264 ) C2549_=_C3265( C2549 C3265 ) C2549_=_C3266( C2549 C3266 ) \nC2549_=_C3267( C2549 C3267 ) C2549_=_C3268( C2549 C3268 ) C2549_=_C3270( C2549 C3270 ) C2549_=_C3271( C2549 C3271 ) C2549_=_C3272( C2549 C3272 ) C2621_=_C2739( C2621 C2739 ) \nC2621_=_C3076( C2621 C3076 ) C2621_=_C3136( C2621 C3136 ) C2621_=_C3261( C2621 C3261 ) C2621_=_C3262( C2621 C3262 ) C2621_=_C3263( C2621 C3263 ) C2621_=_C3264( C2621 C3264 ) \nC2621_=_C3265( C2621 C3265 ) C2621_=_C3266( C2621 C3266 ) C2621_=_C3267( C2621 C3267 ) C2621_=_C3268( C2621 C3268 ) C2621_=_C3270( C2621 C3270 ) C2621_=_C3271( C2621 C3271 ) \nC2621_=_C3272( C2621 C3272 ) C2739_=_C3076( C2739 C3076 ) C2739_=_C3136( C2739 C3136 ) C2739_=_C3261( C2739 C3261 ) C2739_=_C3262( C2739 C3262 ) C2739_=_C3263( C2739 C3263 ) \nC2739_=_C3264( C2739 C3264 ) C2739_=_C3265( C2739 C3265 ) C2739_=_C3266( C2739 C3266 ) C2739_=_C3267( C2739 C3267 ) C2739_=_C3268( C2739 C3268 ) C2739_=_C3270( C2739 C3270 ) \nC2739_=_C3271( C2739 C3271 ) C2739_=_C3272( C2739 C3272 ) C3076_=_C3136( C3076 C3136 ) C3076_=_C3261( C3076 C3261 ) C3076_=_C3262( C3076 C3262 ) C3076_=_C3263( C3076 C3263 ) \nC3076_=_C3264( C3076 C3264 ) C3076_=_C3265( C3076 C3265 ) C3076_=_C3266( C3076 C3266 ) C3076_=_C3267( C3076 C3267 ) C3076_=_C3268( C3076 C3268 ) C3076_=_C3270( C3076 C3270 ) \nC3076_=_C3271( C3076 C3271 ) C3076_=_C3272( C3076 C3272 ) C3136_=_C3261( C3136 C3261 ) C3136_=_C3262( C3136 C3262 ) C3136_=_C3263( C3136 C3263 ) C3136_=_C3264( C3136 C3264 ) \nC3136_=_C3265( C3136 C3265 ) C3136_=_C3266( C3136 C3266 ) C3136_=_C3267( C3136 C3267 ) C3136_=_C3268( C3136 C3268 ) C3136_=_C3270( C3136 C3270 ) C3136_=_C3271( C3136 C3271 ) \nC3136_=_C3272( C3136 C3272 ) C3157_=_C3353( C3157 C3353 ) C3157_=_C3399( C3157 C3399 ) C3157_=_C3416( C3157 C3416 ) C3157_=_C3430( C3157 C3430 ) C3157_=_C3493( C3157 C3493 ) \nC3157_=_C3772( C3157 C3772 ) C3157_=_C3892( C3157 C3892 ) C3157_=_C3999( C3157 C3999 ) C3157_=_C4016( C3157 C4016 ) C3157_=_C4017( C3157 C4017 ) C3157_=_C4018( C3157 C4018 ) \nC3157_=_C4019( C3157 C4019 ) C3157_=_C4020( C3157 C4020 ) C3157_=_C4021( C3157 C4021 ) C3157_=_C4022( C3157 C4022 ) C3157_=_C4023( C3157 C4023 ) C3261_=_C3262( C3261 C3262 ) \nC3261_=_C3263( C3261 C3263 ) C3261_=_C3264( C3261 C3264 ) C3261_=_C3265( C3261 C3265 ) C3261_=_C3266( C3261 C3266 ) C3261_=_C3267( C3261 C3267 ) C3261_=_C3268( C3261 C3268 ) \nC3261_=_C3270( C3261 C3270 ) C3261_=_C3271( C3261 C3271 ) C3261_=_C3272( C3261 C3272 ) C3261_=_C3430( C3261 C3430 ) C3262_=_C3263( C3262 C3263 ) C3262_=_C3264( C3262 C3264 ) \nC3262_=_C3265( C3262 C3265 ) C3262_=_C3266( C3262 C3266 ) C3262_=_C3267( C3262 C3267 ) C3262_=_C3268( C3262 C3268 ) C3262_=_C3270( C3262 C3270 ) C3262_=_C3271( C3262 C3271 ) \nC3262_=_C3272( C3262 C3272 ) C3263_=_C3264( C3263 C3264 ) C3263_=_C3265( C3263 C3265 ) C3263_=_C3266( C3263 C3266 ) C3263_=_C3267( C3263 C3267 ) C3263_=_C3268( C3263 C3268 ) \nC3263_=_C3270( C3263 C3270 ) C3263_=_C3271( C3263 C3271 ) C3263_=_C3272( C3263 C3272 ) C3264_=_C3265( C3264 C3265 ) C3264_=_C3266( C3264 C3266 ) C3264_=_C3267( C3264 C3267 ) \nC3264_=_C3268( C3264 C3268 ) C3264_=_C3270( C3264 C3270 ) C3264_=_C3271( C3264 C3271 ) C3264_=_C3272( C3264 C3272 ) C3265_=_C3266( C3265 C3266 ) C3265_=_C3267( C3265 C3267 ) \nC3265_=_C3268( C3265 C3268 ) C3265_=_C3270( C3265 C3270 ) C3265_=_C3271( C3265 C3271 ) C3265_=_C3272( C3265 C3272 ) C3265_=_C3892( C3265 C3892 ) C3266_=_C3267( C3266 C3267 ) \nC3266_=_C3268( C3266 C3268 ) C3266_=_C3270( C3266 C3270 ) C3266_=_C3271( C3266 C3271 ) C3266_=_C3272( C3266 C3272 ) C3267_=_C3268( C3267 C3268 ) C3267_=_C3270( C3267 C3270 ) \nC3267_=_C3271( C3267 C3271 ) C3267_=_C3272( C3267 C3272 ) C3268_=_C3270( C3268 C3270 ) C3268_=_C3271( C3268 C3271 ) C3268_=_C3272( C3268 C3272 ) C3268_=_C3999( C3268 C3999 ) \nC3270_=_C3271( C3270 C3271 ) C3270_=_C3272( C3270 C3272 ) C3270_=_C4016( C3270 C4016 ) C3271_=_C3272( C3271 C3272 ) C3272_=_C4021( C3272 C4021 ) C3353_=_C3399( C3353 C3399 ) \nC3353_=_C3416( C3353 C3416 ) C3353_=_C3430( C3353 C3430 ) C3353_=_C3493( C3353 C3493 ) C3353_=_C3772( C3353 C3772 ) C3353_=_C3892( C3353 C3892 ) C3353_=_C3999( C3353 C3999 ) \nC3353_=_C4016( C3353 C4016 ) C3353_=_C4017( C3353 C4017 ) C3353_=_C4018( C3353 C4018 ) C3353_=_C4019( C3353 C4019 ) C3353_=_C4020( C3353 C4020 ) C3353_=_C4021( C3353 C4021 ) \nC3353_=_C4022( C3353 C4022 ) C3353_=_C4023( C3353 C4023 ) C3399_=_C3416( C3399 C3416 ) C3399_=_C3430( C3399 C3430 ) C3399_=_C3493( C3399 C3493 ) C3399_=_C3772( C3399 C3772 ) \nC3399_=_C3892( C3399 C3892 ) C3399_=_C3999( C3399 C3999 ) C3399_=_C4016( C3399 C4016 ) C3399_=_C4017( C3399 C4017 ) C3399_=_C4018( C3399 C4018 ) C3399_=_C4019( C3399 C4019 ) \nC3399_=_C4020( C3399 C4020 ) C3399_=_C4021( C3399 C4021 ) C3399_=_C4022( C3399 C4022 ) C3399_=_C4023( C3399 C4023 ) C3416_=_C3430( C3416 C3430 ) C3416_=_C3493( C3416 C3493 ) \nC3416_=_C3772( C3416 C3772 ) C3416_=_C3892( C3416 C3892 ) C3416_=_C3999( C3416 C3999 ) C3416_=_C4016( C3416 C4016 ) C3416_=_C4017( C3416 C4017 ) C3416_=_C4018( C3416 C4018 ) \nC3416_=_C4019( C3416 C4019 ) C3416_=_C4020( C3416 C4020 ) C3416_=_C4021( C3416 C4021 ) C3416_=_C4022( C3416 C4022 ) C3416_=_C4023( C3416 C4023 ) C3430_=_C3493( C3430 C3493 ) \nC3430_=_C3772( C3430 C3772 ) C3430_=_C3892( C3430 C3892 ) C3430_=_C3999( C3430 C3999 ) C3430_=_C4016( C3430 C4016 ) C3430_=_C4017( C3430 C4017 ) C3430_=_C4018( C3430 C4018 ) \nC3430_=_C4019( C3430 C4019 ) C3430_=_C4020( C3430 C4020 ) C3430_=_C4021( C3430 C4021 ) C3430_=_C4022( C3430 C4022 ) C3430_=_C4023( C3430 C4023 ) C3493_=_C3772( C3493 C3772 ) \nC3493_=_C3892( C3493 C3892 ) C3493_=_C3999( C3493 C3999 ) C3493_=_C4016( C3493 C4016 ) C3493_=_C4017( C3493 C4017 ) C3493_=_C4018( C3493 C4018 ) C3493_=_C4019( C3493 C4019 ) \nC3493_=_C4020( C3493 C4020 ) C3493_=_C4021( C3493 C4021 ) C3493_=_C4022( C3493 C4022 ) C3493_=_C4023( C3493 C4023 ) C3772_=_C3892( C3772 C3892 ) C3772_=_C3999( C3772 C3999 ) \nC3772_=_C4016( C3772 C4016 ) C3772_=_C4017( C3772 C4017 ) C3772_=_C4018( C3772 C4018 ) C3772_=_C4019( C3772 C4019 ) C3772_=_C4020( C3772 C4020 ) C3772_=_C4021( C3772 C4021 ) \nC3772_=_C4022( C3772 C4022 ) C3772_=_C4023( C3772 C4023 ) C3892_=_C3999( C3892 C3999 ) C3892_=_C4016( C3892 C4016 ) C3892_=_C4017( C3892 C4017 ) C3892_=_C4018( C3892 C4018 ) \nC3892_=_C4019( C3892 C4019 ) C3892_=_C4020( C3892 C4020 ) C3892_=_C4021( C3892 C4021 ) C3892_=_C4022( C3892 C4022 ) C3892_=_C4023( C3892 C4023 ) C3999_=_C4016( C3999 C4016 ) \nC3999_=_C4017( C3999 C4017 ) C3999_=_C4018( C3999 C4018 ) C3999_=_C4019( C3999 C4019 ) C3999_=_C4020( C3999 C4020 ) C3999_=_C4021( C3999 C4021 ) C3999_=_C4022( C3999 C4022 ) \nC3999_=_C4023( C3999 C4023 ) C4016_=_C4017( C4016 C4017 ) C4016_=_C4018( C4016 C4018 ) C4016_=_C4019( C4016 C4019 ) C4016_=_C4020( C4016 C4020 ) C4016_=_C4021( C4016 C4021 ) \nC4016_=_C4022( C4016 C4022 ) C4016_=_C4023( C4016 C4023 ) C4017_=_C4018( C4017 C4018 ) C4017_=_C4019( C4017 C4019 ) C4017_=_C4020( C4017 C4020 ) C4017_=_C4021( C4017 C4021 ) \nC4017_=_C4022( C4017 C4022 ) C4017_=_C4023( C4017 C4023 ) C4018_=_C4019( C4018 C4019 ) C4018_=_C4020( C4018 C4020 ) C4018_=_C4021( C4018 C4021 ) C4018_=_C4022( C4018 C4022 ) \nC4018_=_C4023( C4018 C4023 ) C4019_=_C4020( C4019 C4020 ) C4019_=_C4021( C4019 C4021 ) C4019_=_C4022( C4019 C4022 ) C4019_=_C4023( C4019 C4023 ) C4020_=_C4021( C4020 C4021 ) \nC4020_=_C4022( C4020 C4022 ) C4020_=_C4023( C4020 C4023 ) C4021_=_C4022( C4021 C4022 ) C4021_=_C4023( C4021 C4023 ) C4022_=_C4023( C4022 C4023 ) "];132-&gt;202[label="104: C264 C338 C646 C888 C896 \nC897 C898 C899 C900 C902 C903 \nC904 C905 C906 C907 C908 C910 \nC911 C912 C913 C914 C915 C917 \nC918 C919 C920 C921 C926 C932 \nC941 C969 C1030 C1052 C1057 C1066 \nC1268 C1299 C1481 C1598 C1624 C1752 \nC1798 C1924 C2039 C2066 C2098 C2099 \nC2100 C2101 C2103 C2104 C2105 C2106 \nC2107 C2108 C2109 C2110 C2111 C2112 \nC2114 C2115 C2116 C2117 C2118 C2151 \nC2236 C2245 C2296 C2349 C2451 C2537 \nC2549 C2621 C2739 C3076 C3136 C3157 \nC3261 C3262 C3263 C3264 C3265 C3266 \nC3267 C3268 C3270 C3271 C3272 C3353 \nC3399 C3416 C3430 C3493 C3772 C3892 \nC3999 C4016 C4017 C4018 C4019 C4020 \nC4021 C4022 C4023 \n1346: C264_=_C338 ,C264_=_C896 ,C264_=_C897 ,C264_=_C898 ,C264_=_C899 ,\nC264_=_C900 ,C264_=_C902 ,C264_=_C903 ,C264_=_C904 ,C264_=_C905 ,C264_=_C906 ,\nC264_=_C907 ,C264_=_C908 ,C264_=_C910 ,C264_=_C911 ,C264_=_C912 ,C264_=_C913 ,\nC264_=_C914 ,C264_=_C915 ,C264_=_C917 ,C264_=_C918 ,C264_=_C919 ,C264_=_C920 ,\nC264_=_C921 ,C338_=_C896 ,C338_=_C897 ,C338_=_C898 ,C338_=_C899 ,C338_=_C900 ,\nC338_=_C902 ,C338_=_C903 ,C338_=_C904 ,C338_=_C905 ,C338_=_C906 ,C338_=_C907 ,\nC338_=_C908 ,C338_=_C910 ,C338_=_C911 ,C338_=_C912 ,C338_=_C913 ,C338_=_C914 ,\nC338_=_C915 ,C338_=_C917 ,C338_=_C918 ,C338_=_C919 ,C338_=_C920 ,C338_=_C921 ,\nC646_=_C926 ,C646_=_C1030 ,C646_=_C1052 ,C646_=_C1481 ,C646_=_C1752 ,C646_=_C2039 ,\nC646_=_C2098 ,C646_=_C2099 ,C646_=_C2100 ,C646_=_C2101 ,C646_=_C2103 ,C646_=_C2104 ,\nC646_=_C2105 ,C646_=_C2106 ,C646_=_C2107 ,C646_=_C2108 ,C646_=_C2109 ,C646_=_C2110 ,\nC646_=_C2111 ,C646_=_C2112 ,C646_=_C2114 ,C646_=_C2115 ,C646_=_C2116 ,C646_=_C2117 ,\nC646_=_C2118 ,C888_=_C941 ,C888_=_C969 ,C888_=_C1066 ,C888_=_C1299 ,C888_=_C1798 ,\nC888_=_C1924 ,C888_=_C2151 ,C888_=_C2245 ,C888_=_C2349 ,C888_=_C3157 ,C888_=_C3353 ,\nC888_=_C3399 ,C888_=_C3416 ,C888_=_C3430 ,C888_=_C3493 ,C888_=_C3772 ,C888_=_C3892 ,\nC888_=_C3999 ,C888_=_C4016 ,C888_=_C4017 ,C888_=_C4018 ,C888_=_C4019 ,C888_=_C4020 ,\nC888_=_C4021 ,C888_=_C4022 ,C888_=_C4023 ,C896_=_C897 ,C896_=_C898 ,C896_=_C899 ,\nC896_=_C900 ,C896_=_C902 ,C896_=_C903 ,C896_=_C904 ,C896_=_C905</w:t>
      </w:r>
    </w:p>
    <w:p>
      <w:pPr>
        <w:pStyle w:val="PreformattedText"/>
        <w:bidi w:val="0"/>
        <w:spacing w:before="0" w:after="0"/>
        <w:jc w:val="left"/>
        <w:rPr/>
      </w:pPr>
      <w:r>
        <w:rPr/>
        <w:t xml:space="preserve"> </w:t>
      </w:r>
      <w:r>
        <w:rPr/>
        <w:t>,C896_=_C906 ,\nC896_=_C907 ,C896_=_C908 ,C896_=_C910 ,C896_=_C911 ,C896_=_C912 ,C896_=_C913 ,\nC896_=_C914 ,C896_=_C915 ,C896_=_C917 ,C896_=_C918 ,C896_=_C919 ,C896_=_C920 ,\nC896_=_C921 ,C896_=_C926 ,C896_=_C932 ,C896_=_C941 ,C897_=_C898 ,C897_=_C899 ,\nC897_=_C900 ,C897_=_C902 ,C897_=_C903 ,C897_=_C904 ,C897_=_C905 ,C897_=_C906 ,\nC897_=_C907 ,C897_=_C908 ,C897_=_C910 ,C897_=_C911 ,C897_=_C912 ,C897_=_C913 ,\nC897_=_C914 ,C897_=_C915 ,C897_=_C917 ,C897_=_C918 ,C897_=_C919 ,C897_=_C920 ,\nC897_=_C921 ,C897_=_C1052 ,C897_=_C1057 ,C897_=_C1066 ,C898_=_C899 ,C898_=_C900 ,\nC898_=_C902 ,C898_=_C903 ,C898_=_C904 ,C898_=_C905 ,C898_=_C906 ,C898_=_C907 ,\nC898_=_C908 ,C898_=_C910 ,C898_=_C911 ,C898_=_C912 ,C898_=_C913 ,C898_=_C914 ,\nC898_=_C915 ,C898_=_C917 ,C898_=_C918 ,C898_=_C919 ,C898_=_C920 ,C898_=_C921 ,\nC899_=_C900 ,C899_=_C902 ,C899_=_C903 ,C899_=_C904 ,C899_=_C905 ,C899_=_C906 ,\nC899_=_C907 ,C899_=_C908 ,C899_=_C910 ,C899_=_C911 ,C899_=_C912 ,C899_=_C913 ,\nC899_=_C914 ,C899_=_C915 ,C899_=_C917 ,C899_=_C918 ,C899_=_C919 ,C899_=_C920 ,\nC899_=_C921 ,C900_=_C902 ,C900_=_C903 ,C900_=_C904 ,C900_=_C905 ,C900_=_C906 ,\nC900_=_C907 ,C900_=_C908 ,C900_=_C910 ,C900_=_C911 ,C900_=_C912 ,C900_=_C913 ,\nC900_=_C914 ,C900_=_C915 ,C900_=_C917 ,C900_=_C918 ,C900_=_C919 ,C900_=_C920 ,\nC900_=_C921 ,C902_=_C903 ,C902_=_C904 ,C902_=_C905 ,C902_=_C906 ,C902_=_C907 ,\nC902_=_C908 ,C902_=_C910 ,C902_=_C911 ,C902_=_C912 ,C902_=_C913 ,C902_=_C914 ,\nC902_=_C915 ,C902_=_C917 ,C902_=_C918 ,C902_=_C919 ,C902_=_C920 ,C902_=_C921 ,\nC903_=_C904 ,C903_=_C905 ,C903_=_C906 ,C903_=_C907 ,C903_=_C908 ,C903_=_C910 ,\nC903_=_C911 ,C903_=_C912 ,C903_=_C913 ,C903_=_C914 ,C903_=_C915 ,C903_=_C917 ,\nC903_=_C918 ,C903_=_C919 ,C903_=_C920 ,C903_=_C921 ,C904_=_C905 ,C904_=_C906 ,\nC904_=_C907 ,C904_=_C908 ,C904_=_C910 ,C904_=_C911 ,C904_=_C912 ,C904_=_C913 ,\nC904_=_C914 ,C904_=_C915 ,C904_=_C917 ,C904_=_C918 ,C904_=_C919 ,C904_=_C920 ,\nC904_=_C921 ,C905_=_C906 ,C905_=_C907 ,C905_=_C908 ,C905_=_C910 ,C905_=_C911 ,\nC905_=_C912 ,C905_=_C913 ,C905_=_C914 ,C905_=_C915 ,C905_=_C917 ,C905_=_C918 ,\nC905_=_C919 ,C905_=_C920 ,C905_=_C921 ,C905_=_C2100 ,C906_=_C907 ,C906_=_C908 ,\nC906_=_C910 ,C906_=_C911 ,C906_=_C912 ,C906_=_C913 ,C906_=_C914 ,C906_=_C915 ,\nC906_=_C917 ,C906_=_C918 ,C906_=_C919 ,C906_=_C920 ,C906_=_C921 ,C907_=_C908 ,\nC907_=_C910 ,C907_=_C911 ,C907_=_C912 ,C907_=_C913 ,C907_=_C914 ,C907_=_C915 ,\nC907_=_C917 ,C907_=_C918 ,C907_=_C919 ,C907_=_C920 ,C907_=_C921 ,C908_=_C910 ,\nC908_=_C911 ,C908_=_C912 ,C908_=_C913 ,C908_=_C914 ,C908_=_C915 ,C908_=_C917 ,\nC908_=_C918 ,C908_=_C919 ,C908_=_C920 ,C908_=_C921 ,C910_=_C911 ,C910_=_C912 ,\nC910_=_C913 ,C910_=_C914 ,C910_=_C915 ,C910_=_C917 ,C910_=_C918 ,C910_=_C919 ,\nC910_=_C920 ,C910_=_C921 ,C910_=_C2104 ,C910_=_C3261 ,C910_=_C3430 ,C911_=_C912 ,\nC911_=_C913 ,C911_=_C914 ,C911_=_C915 ,C911_=_C917 ,C911_=_C918 ,C911_=_C919 ,\nC911_=_C920 ,C911_=_C921 ,C912_=_C913 ,C912_=_C914 ,C912_=_C915 ,C912_=_C917 ,\nC912_=_C918 ,C912_=_C919 ,C912_=_C920 ,C912_=_C921 ,C913_=_C914 ,C913_=_C915 ,\nC913_=_C917 ,C913_=_C918 ,C913_=_C919 ,C913_=_C920 ,C913_=_C921 ,C913_=_C2110 ,\nC913_=_C3265 ,C913_=_C3892 ,C914_=_C915 ,C914_=_C917 ,C914_=_C918 ,C914_=_C919 ,\nC914_=_C920 ,C914_=_C921 ,C914_=_C2112 ,C914_=_C3268 ,C914_=_C3999 ,C915_=_C917 ,\nC915_=_C918 ,C915_=_C919 ,C915_=_C920 ,C915_=_C921 ,C917_=_C918 ,C917_=_C919 ,\nC917_=_C920 ,C917_=_C921 ,C917_=_C2114 ,C917_=_C3270 ,C917_=_C4016 ,C918_=_C919 ,\nC918_=_C920 ,C918_=_C921 ,C918_=_C2116 ,C919_=_C920 ,C919_=_C921 ,C920_=_C921 ,\nC921_=_C2118 ,C921_=_C3272 ,C921_=_C4021 ,C926_=_C932 ,C926_=_C941 ,C926_=_C1030 ,\nC926_=_C1052 ,C926_=_C1481 ,C926_=_C1752 ,C926_=_C2039 ,C926_=_C2098 ,C926_=_C2099 ,\nC926_=_C2100 ,C926_=_C2101 ,C926_=_C2103 ,C926_=_C2104 ,C926_=_C2105 ,C926_=_C2106 ,\nC926_=_C2107 ,C926_=_C2108 ,C926_=_C2109 ,C926_=_C2110 ,C926_=_C2111 ,C926_=_C2112 ,\nC926_=_C2114 ,C926_=_C2115 ,C926_=_C2116 ,C926_=_C2117 ,C926_=_C2118 ,C932_=_C941 ,\nC932_=_C1057 ,C932_=_C1268 ,C932_=_C1598 ,C932_=_C1624 ,C932_=_C2066 ,C932_=_C2236 ,\nC932_=_C2296 ,C932_=_C2451 ,C932_=_C2537 ,C932_=_C2549 ,C932_=_C2621 ,C932_=_C2739 ,\nC932_=_C3076 ,C932_=_C3136 ,C932_=_C3261 ,C932_=_C3262 ,C932_=_C3263 ,C932_=_C3264 ,\nC932_=_C3265 ,C932_=_C3266 ,C932_=_C3267 ,C932_=_C3268 ,C932_=_C3270 ,C932_=_C3271 ,\nC932_=_C3272 ,C941_=_C969 ,C941_=_C1066 ,C941_=_C1299 ,C941_=_C1798 ,C941_=_C1924 ,\nC941_=_C2151 ,C941_=_C2245 ,C941_=_C2349 ,C941_=_C3157 ,C941_=_C3353 ,C941_=_C3399 ,\nC941_=_C3416 ,C941_=_C3430 ,C941_=_C3493 ,C941_=_C3772 ,C941_=_C3892 ,C941_=_C3999 ,\nC941_=_C4016 ,C941_=_C4017 ,C941_=_C4018 ,C941_=_C4019 ,C941_=_C4020 ,C941_=_C4021 ,\nC941_=_C4022 ,C941_=_C4023 ,C969_=_C1066 ,C969_=_C1299 ,C969_=_C1798 ,C969_=_C1924 ,\nC969_=_C2151 ,C969_=_C2245 ,C969_=_C2349 ,C969_=_C3157 ,C969_=_C3353 ,C969_=_C3399 ,\nC969_=_C3416 ,C969_=_C3430 ,C969_=_C3493 ,C969_=_C3772 ,C969_=_C3892 ,C969_=_C3999 ,\nC969_=_C4016 ,C969_=_C4017 ,C969_=_C4018 ,C969_=_C4019 ,C969_=_C4020 ,C969_=_C4021 ,\nC969_=_C4022 ,C969_=_C4023 ,C1030_=_C1052 ,C1030_=_C1481 ,C1030_=_C1752 ,C1030_=_C2039 ,\nC1030_=_C2098 ,C1030_=_C2099 ,C1030_=_C2100 ,C1030_=_C2101 ,C1030_=_C2103 ,C1030_=_C2104 ,\nC1030_=_C2105 ,C1030_=_C2106 ,C1030_=_C2107 ,C1030_=_C2108 ,C1030_=_C2109 ,C1030_=_C2110 ,\nC1030_=_C2111 ,C1030_=_C2112 ,C1030_=_C2114 ,C1030_=_C2115 ,C1030_=_C2116 ,C1030_=_C2117 ,\nC1030_=_C2118 ,C1052_=_C1057 ,C1052_=_C1066 ,C1052_=_C1481 ,C1052_=_C1752 ,C1052_=_C2039 ,\nC1052_=_C2098 ,C1052_=_C2099 ,C1052_=_C2100 ,C1052_=_C2101 ,C1052_=_C2103 ,C1052_=_C2104 ,\nC1052_=_C2105 ,C1052_=_C2106 ,C1052_=_C2107 ,C1052_=_C2108 ,C1052_=_C2109 ,C1052_=_C2110 ,\nC1052_=_C2111 ,C1052_=_C2112 ,C1052_=_C2114 ,C1052_=_C2115 ,C1052_=_C2116 ,C1052_=_C2117 ,\nC1052_=_C2118 ,C1057_=_C1066 ,C1057_=_C1268 ,C1057_=_C1598 ,C1057_=_C1624 ,C1057_=_C2066 ,\nC1057_=_C2236 ,C1057_=_C2296 ,C1057_=_C2451 ,C1057_=_C2537 ,C1057_=_C2549 ,C1057_=_C2621 ,\nC1057_=_C2739 ,C1057_=_C3076 ,C1057_=_C3136 ,C1057_=_C3261 ,C1057_=_C3262 ,C1057_=_C3263 ,\nC1057_=_C3264 ,C1057_=_C3265 ,C1057_=_C3266 ,C1057_=_C3267 ,C1057_=_C3268 ,C1057_=_C3270 ,\nC1057_=_C3271 ,C1057_=_C3272 ,C1066_=_C1299 ,C1066_=_C1798 ,C1066_=_C1924 ,C1066_=_C2151 ,\nC1066_=_C2245 ,C1066_=_C2349 ,C1066_=_C3157 ,C1066_=_C3353 ,C1066_=_C3399 ,C1066_=_C3416 ,\nC1066_=_C3430 ,C1066_=_C3493 ,C1066_=_C3772 ,C1066_=_C3892 ,C1066_=_C3999 ,C1066_=_C4016 ,\nC1066_=_C4017 ,C1066_=_C4018 ,C1066_=_C4019 ,C1066_=_C4020 ,C1066_=_C4021 ,C1066_=_C4022 ,\nC1066_=_C4023 ,C1268_=_C1598 ,C1268_=_C1624 ,C1268_=_C2066 ,C1268_=_C2236 ,C1268_=_C2296 ,\nC1268_=_C2451 ,C1268_=_C2537 ,C1268_=_C2549 ,C1268_=_C2621 ,C1268_=_C2739 ,C1268_=_C3076 ,\nC1268_=_C3136 ,C1268_=_C3261 ,C1268_=_C3262 ,C1268_=_C3263 ,C1268_=_C3264 ,C1268_=_C3265 ,\nC1268_=_C3266 ,C1268_=_C3267 ,C1268_=_C3268 ,C1268_=_C3270 ,C1268_=_C3271 ,C1268_=_C3272 ,\nC1299_=_C1798 ,C1299_=_C1924 ,C1299_=_C2151 ,C1299_=_C2245 ,C1299_=_C2349 ,C1299_=_C3157 ,\nC1299_=_C3353 ,C1299_=_C3399 ,C1299_=_C3416 ,C1299_=_C3430 ,C1299_=_C3493 ,C1299_=_C3772 ,\nC1299_=_C3892 ,C1299_=_C3999 ,C1299_=_C4016 ,C1299_=_C4017 ,C1299_=_C4018 ,C1299_=_C4019 ,\nC1299_=_C4020 ,C1299_=_C4021 ,C1299_=_C4022 ,C1299_=_C4023 ,C1481_=_C1752 ,C1481_=_C2039 ,\nC1481_=_C2098 ,C1481_=_C2099 ,C1481_=_C2100 ,C1481_=_C2101 ,C1481_=_C2103 ,C1481_=_C2104 ,\nC1481_=_C2105 ,C1481_=_C2106 ,C1481_=_C2107 ,C1481_=_C2108 ,C1481_=_C2109 ,C1481_=_C2110 ,\nC1481_=_C2111 ,C1481_=_C2112 ,C1481_=_C2114 ,C1481_=_C2115 ,C1481_=_C2116 ,C1481_=_C2117 ,\nC1481_=_C2118 ,C1598_=_C1624 ,C1598_=_C2066 ,C1598_=_C2236 ,C1598_=_C2296 ,C1598_=_C2451 ,\nC1598_=_C2537 ,C1598_=_C2549 ,C1598_=_C2621 ,C1598_=_C2739 ,C1598_=_C3076 ,C1598_=_C3136 ,\nC1598_=_C3261 ,C1598_=_C3262 ,C1598_=_C3263 ,C1598_=_C3264 ,C1598_=_C3265 ,C1598_=_C3266 ,\nC1598_=_C3267 ,C1598_=_C3268 ,C1598_=_C3270 ,C1598_=_C3271 ,C1598_=_C3272 ,C1624_=_C2066 ,\nC1624_=_C2236 ,C1624_=_C2296 ,C1624_=_C2451 ,C1624_=_C2537 ,C1624_=_C2549 ,C1624_=_C2621 ,\nC1624_=_C2739 ,C1624_=_C3076 ,C1624_=_C3136 ,C1624_=_C3261 ,C1624_=_C3262 ,C1624_=_C3263 ,\nC1624_=_C3264 ,C1624_=_C3265 ,C1624_=_C3266 ,C1624_=_C3267 ,C1624_=_C3268 ,C1624_=_C3270 ,\nC1624_=_C3271 ,C1624_=_C3272 ,C1752_=_C2039 ,C1752_=_C2098 ,C1752_=_C2099 ,C1752_=_C2100 ,\nC1752_=_C2101 ,C1752_=_C2103 ,C1752_=_C2104 ,C1752_=_C2105 ,C1752_=_C2106 ,C1752_=_C2107 ,\nC1752_=_C2108 ,C1752_=_C2109 ,C1752_=_C2110 ,C1752_=_C2111 ,C1752_=_C2112 ,C1752_=_C2114 ,\nC1752_=_C2115 ,C1752_=_C2116 ,C1752_=_C2117 ,C1752_=_C2118 ,C1798_=_C1924 ,C1798_=_C2151 ,\nC1798_=_C2245 ,C1798_=_C2349 ,C1798_=_C3157 ,C1798_=_C3353 ,C1798_=_C3399 ,C1798_=_C3416 ,\nC1798_=_C3430 ,C1798_=_C3493 ,C1798_=_C3772 ,C1798_=_C3892 ,C1798_=_C3999 ,C1798_=_C4016 ,\nC1798_=_C4017 ,C1798_=_C4018 ,C1798_=_C4019 ,C1798_=_C4020 ,C1798_=_C4021 ,C1798_=_C4022 ,\nC1798_=_C4023 ,C1924_=_C2151 ,C1924_=_C2245 ,C1924_=_C2349 ,C1924_=_C3157 ,C1924_=_C3353 ,\nC1924_=_C3399 ,C1924_=_C3416 ,C1924_=_C3430 ,C1924_=_C3493 ,C1924_=_C3772 ,C1924_=_C3892 ,\nC1924_=_C3999 ,C1924_=_C4016 ,C1924_=_C4017 ,C1924_=_C4018 ,C1924_=_C4019 ,C1924_=_C4020 ,\nC1924_=_C4021 ,C1924_=_C4022 ,C1924_=_C4023 ,C2039_=_C2098 ,C2039_=_C2099 ,C2039_=_C2100 ,\nC2039_=_C2101 ,C2039_=_C2103 ,C2039_=_C2104 ,C2039_=_C2105 ,C2039_=_C2106 ,C2039_=_C2107 ,\nC2039_=_C2108 ,C2039_=_C2109 ,C2039_=_C2110 ,C2039_=_C2111 ,C2039_=_C2112 ,C2039_=_C2114 ,\nC2039_=_C2115 ,C2039_=_C2116 ,C2039_=_C2117 ,C2039_=_C2118 ,C2066_=_C2236 ,C2066_=_C2296 ,\nC2066_=_C2451 ,C2066_=_C2537 ,C2066_=_C2549 ,C2066_=_C2621 ,C2066_=_C2739 ,C2066_=_C3076 ,\nC2066_=_C3136 ,C2066_=_C3261 ,C2066_=_C3262 ,C2066_=_C3263 ,C2066_=_C3264 ,C2066_=_C3265 ,\nC2066_=_C3266 ,C2066_=_C3267 ,C2066_=_C3268 ,C2066_=_C3270 ,C2066_=_C3271 ,C2066_=_C3272 ,\nC2098_=_C2099 ,C2098_=_C2100 ,C2098_=_C2101 ,C2098_=_C2103 ,C2098_=_C2104 ,C2098_=_C2105 ,\nC2098_=_C2106 ,C2098_=_C2107 ,C2098_=_C2108 ,C2098_=_C2109 ,C2098_=_C2110 ,C2098_=_C2111 ,\nC2098_=_C2112 ,C2098_=_C2114</w:t>
      </w:r>
    </w:p>
    <w:p>
      <w:pPr>
        <w:pStyle w:val="PreformattedText"/>
        <w:bidi w:val="0"/>
        <w:spacing w:before="0" w:after="0"/>
        <w:jc w:val="left"/>
        <w:rPr/>
      </w:pPr>
      <w:r>
        <w:rPr/>
        <w:t xml:space="preserve"> </w:t>
      </w:r>
      <w:r>
        <w:rPr/>
        <w:t>,C2098_=_C2115 ,C2098_=_C2116 ,C2098_=_C2117 ,C2098_=_C2118 ,\nC2099_=_C2100 ,C2099_=_C2101 ,C2099_=_C2103 ,C2099_=_C2104 ,C2099_=_C2105 ,C2099_=_C2106 ,\nC2099_=_C2107 ,C2099_=_C2108 ,C2099_=_C2109 ,C2099_=_C2110 ,C2099_=_C2111 ,C2099_=_C2112 ,\nC2099_=_C2114 ,C2099_=_C2115 ,C2099_=_C2116 ,C2099_=_C2117 ,C2099_=_C2118 ,C2100_=_C2101 ,\nC2100_=_C2103 ,C2100_=_C2104 ,C2100_=_C2105 ,C2100_=_C2106 ,C2100_=_C2107 ,C2100_=_C2108 ,\nC2100_=_C2109 ,C2100_=_C2110 ,C2100_=_C2111 ,C2100_=_C2112 ,C2100_=_C2114 ,C2100_=_C2115 ,\nC2100_=_C2116 ,C2100_=_C2117 ,C2100_=_C2118 ,C2101_=_C2103 ,C2101_=_C2104 ,C2101_=_C2105 ,\nC2101_=_C2106 ,C2101_=_C2107 ,C2101_=_C2108 ,C2101_=_C2109 ,C2101_=_C2110 ,C2101_=_C2111 ,\nC2101_=_C2112 ,C2101_=_C2114 ,C2101_=_C2115 ,C2101_=_C2116 ,C2101_=_C2117 ,C2101_=_C2118 ,\nC2103_=_C2104 ,C2103_=_C2105 ,C2103_=_C2106 ,C2103_=_C2107 ,C2103_=_C2108 ,C2103_=_C2109 ,\nC2103_=_C2110 ,C2103_=_C2111 ,C2103_=_C2112 ,C2103_=_C2114 ,C2103_=_C2115 ,C2103_=_C2116 ,\nC2103_=_C2117 ,C2103_=_C2118 ,C2104_=_C2105 ,C2104_=_C2106 ,C2104_=_C2107 ,C2104_=_C2108 ,\nC2104_=_C2109 ,C2104_=_C2110 ,C2104_=_C2111 ,C2104_=_C2112 ,C2104_=_C2114 ,C2104_=_C2115 ,\nC2104_=_C2116 ,C2104_=_C2117 ,C2104_=_C2118 ,C2104_=_C3261 ,C2104_=_C3430 ,C2105_=_C2106 ,\nC2105_=_C2107 ,C2105_=_C2108 ,C2105_=_C2109 ,C2105_=_C2110 ,C2105_=_C2111 ,C2105_=_C2112 ,\nC2105_=_C2114 ,C2105_=_C2115 ,C2105_=_C2116 ,C2105_=_C2117 ,C2105_=_C2118 ,C2106_=_C2107 ,\nC2106_=_C2108 ,C2106_=_C2109 ,C2106_=_C2110 ,C2106_=_C2111 ,C2106_=_C2112 ,C2106_=_C2114 ,\nC2106_=_C2115 ,C2106_=_C2116 ,C2106_=_C2117 ,C2106_=_C2118 ,C2107_=_C2108 ,C2107_=_C2109 ,\nC2107_=_C2110 ,C2107_=_C2111 ,C2107_=_C2112 ,C2107_=_C2114 ,C2107_=_C2115 ,C2107_=_C2116 ,\nC2107_=_C2117 ,C2107_=_C2118 ,C2108_=_C2109 ,C2108_=_C2110 ,C2108_=_C2111 ,C2108_=_C2112 ,\nC2108_=_C2114 ,C2108_=_C2115 ,C2108_=_C2116 ,C2108_=_C2117 ,C2108_=_C2118 ,C2109_=_C2110 ,\nC2109_=_C2111 ,C2109_=_C2112 ,C2109_=_C2114 ,C2109_=_C2115 ,C2109_=_C2116 ,C2109_=_C2117 ,\nC2109_=_C2118 ,C2110_=_C2111 ,C2110_=_C2112 ,C2110_=_C2114 ,C2110_=_C2115 ,C2110_=_C2116 ,\nC2110_=_C2117 ,C2110_=_C2118 ,C2110_=_C3265 ,C2110_=_C3892 ,C2111_=_C2112 ,C2111_=_C2114 ,\nC2111_=_C2115 ,C2111_=_C2116 ,C2111_=_C2117 ,C2111_=_C2118 ,C2112_=_C2114 ,C2112_=_C2115 ,\nC2112_=_C2116 ,C2112_=_C2117 ,C2112_=_C2118 ,C2112_=_C3268 ,C2112_=_C3999 ,C2114_=_C2115 ,\nC2114_=_C2116 ,C2114_=_C2117 ,C2114_=_C2118 ,C2114_=_C3270 ,C2114_=_C4016 ,C2115_=_C2116 ,\nC2115_=_C2117 ,C2115_=_C2118 ,C2116_=_C2117 ,C2116_=_C2118 ,C2117_=_C2118 ,C2118_=_C3272 ,\nC2118_=_C4021 ,C2151_=_C2245 ,C2151_=_C2349 ,C2151_=_C3157 ,C2151_=_C3353 ,C2151_=_C3399 ,\nC2151_=_C3416 ,C2151_=_C3430 ,C2151_=_C3493 ,C2151_=_C3772 ,C2151_=_C3892 ,C2151_=_C3999 ,\nC2151_=_C4016 ,C2151_=_C4017 ,C2151_=_C4018 ,C2151_=_C4019 ,C2151_=_C4020 ,C2151_=_C4021 ,\nC2151_=_C4022 ,C2151_=_C4023 ,C2236_=_C2245 ,C2236_=_C2296 ,C2236_=_C2451 ,C2236_=_C2537 ,\nC2236_=_C2549 ,C2236_=_C2621 ,C2236_=_C2739 ,C2236_=_C3076 ,C2236_=_C3136 ,C2236_=_C3261 ,\nC2236_=_C3262 ,C2236_=_C3263 ,C2236_=_C3264 ,C2236_=_C3265 ,C2236_=_C3266 ,C2236_=_C3267 ,\nC2236_=_C3268 ,C2236_=_C3270 ,C2236_=_C3271 ,C2236_=_C3272 ,C2245_=_C2349 ,C2245_=_C3157 ,\nC2245_=_C3353 ,C2245_=_C3399 ,C2245_=_C3416 ,C2245_=_C3430 ,C2245_=_C3493 ,C2245_=_C3772 ,\nC2245_=_C3892 ,C2245_=_C3999 ,C2245_=_C4016 ,C2245_=_C4017 ,C2245_=_C4018 ,C2245_=_C4019 ,\nC2245_=_C4020 ,C2245_=_C4021 ,C2245_=_C4022 ,C2245_=_C4023 ,C2296_=_C2451 ,C2296_=_C2537 ,\nC2296_=_C2549 ,C2296_=_C2621 ,C2296_=_C2739 ,C2296_=_C3076 ,C2296_=_C3136 ,C2296_=_C3261 ,\nC2296_=_C3262 ,C2296_=_C3263 ,C2296_=_C3264 ,C2296_=_C3265 ,C2296_=_C3266 ,C2296_=_C3267 ,\nC2296_=_C3268 ,C2296_=_C3270 ,C2296_=_C3271 ,C2296_=_C3272 ,C2349_=_C3157 ,C2349_=_C3353 ,\nC2349_=_C3399 ,C2349_=_C3416 ,C2349_=_C3430 ,C2349_=_C3493 ,C2349_=_C3772 ,C2349_=_C3892 ,\nC2349_=_C3999 ,C2349_=_C4016 ,C2349_=_C4017 ,C2349_=_C4018 ,C2349_=_C4019 ,C2349_=_C4020 ,\nC2349_=_C4021 ,C2349_=_C4022 ,C2349_=_C4023 ,C2451_=_C2537 ,C2451_=_C2549 ,C2451_=_C2621 ,\nC2451_=_C2739 ,C2451_=_C3076 ,C2451_=_C3136 ,C2451_=_C3261 ,C2451_=_C3262 ,C2451_=_C3263 ,\nC2451_=_C3264 ,C2451_=_C3265 ,C2451_=_C3266 ,C2451_=_C3267 ,C2451_=_C3268 ,C2451_=_C3270 ,\nC2451_=_C3271 ,C2451_=_C3272 ,C2537_=_C2549 ,C2537_=_C2621 ,C2537_=_C2739 ,C2537_=_C3076 ,\nC2537_=_C3136 ,C2537_=_C3261 ,C2537_=_C3262 ,C2537_=_C3263 ,C2537_=_C3264 ,C2537_=_C3265 ,\nC2537_=_C3266 ,C2537_=_C3267 ,C2537_=_C3268 ,C2537_=_C3270 ,C2537_=_C3271 ,C2537_=_C3272 ,\nC2549_=_C2621 ,C2549_=_C2739 ,C2549_=_C3076 ,C2549_=_C3136 ,C2549_=_C3261 ,C2549_=_C3262 ,\nC2549_=_C3263 ,C2549_=_C3264 ,C2549_=_C3265 ,C2549_=_C3266 ,C2549_=_C3267 ,C2549_=_C3268 ,\nC2549_=_C3270 ,C2549_=_C3271 ,C2549_=_C3272 ,C2621_=_C2739 ,C2621_=_C3076 ,C2621_=_C3136 ,\nC2621_=_C3261 ,C2621_=_C3262 ,C2621_=_C3263 ,C2621_=_C3264 ,C2621_=_C3265 ,C2621_=_C3266 ,\nC2621_=_C3267 ,C2621_=_C3268 ,C2621_=_C3270 ,C2621_=_C3271 ,C2621_=_C3272 ,C2739_=_C3076 ,\nC2739_=_C3136 ,C2739_=_C3261 ,C2739_=_C3262 ,C2739_=_C3263 ,C2739_=_C3264 ,C2739_=_C3265 ,\nC2739_=_C3266 ,C2739_=_C3267 ,C2739_=_C3268 ,C2739_=_C3270 ,C2739_=_C3271 ,C2739_=_C3272 ,\nC3076_=_C3136 ,C3076_=_C3261 ,C3076_=_C3262 ,C3076_=_C3263 ,C3076_=_C3264 ,C3076_=_C3265 ,\nC3076_=_C3266 ,C3076_=_C3267 ,C3076_=_C3268 ,C3076_=_C3270 ,C3076_=_C3271 ,C3076_=_C3272 ,\nC3136_=_C3261 ,C3136_=_C3262 ,C3136_=_C3263 ,C3136_=_C3264 ,C3136_=_C3265 ,C3136_=_C3266 ,\nC3136_=_C3267 ,C3136_=_C3268 ,C3136_=_C3270 ,C3136_=_C3271 ,C3136_=_C3272 ,C3157_=_C3353 ,\nC3157_=_C3399 ,C3157_=_C3416 ,C3157_=_C3430 ,C3157_=_C3493 ,C3157_=_C3772 ,C3157_=_C3892 ,\nC3157_=_C3999 ,C3157_=_C4016 ,C3157_=_C4017 ,C3157_=_C4018 ,C3157_=_C4019 ,C3157_=_C4020 ,\nC3157_=_C4021 ,C3157_=_C4022 ,C3157_=_C4023 ,C3261_=_C3262 ,C3261_=_C3263 ,C3261_=_C3264 ,\nC3261_=_C3265 ,C3261_=_C3266 ,C3261_=_C3267 ,C3261_=_C3268 ,C3261_=_C3270 ,C3261_=_C3271 ,\nC3261_=_C3272 ,C3261_=_C3430 ,C3262_=_C3263 ,C3262_=_C3264 ,C3262_=_C3265 ,C3262_=_C3266 ,\nC3262_=_C3267 ,C3262_=_C3268 ,C3262_=_C3270 ,C3262_=_C3271 ,C3262_=_C3272 ,C3263_=_C3264 ,\nC3263_=_C3265 ,C3263_=_C3266 ,C3263_=_C3267 ,C3263_=_C3268 ,C3263_=_C3270 ,C3263_=_C3271 ,\nC3263_=_C3272 ,C3264_=_C3265 ,C3264_=_C3266 ,C3264_=_C3267 ,C3264_=_C3268 ,C3264_=_C3270 ,\nC3264_=_C3271 ,C3264_=_C3272 ,C3265_=_C3266 ,C3265_=_C3267 ,C3265_=_C3268 ,C3265_=_C3270 ,\nC3265_=_C3271 ,C3265_=_C3272 ,C3265_=_C3892 ,C3266_=_C3267 ,C3266_=_C3268 ,C3266_=_C3270 ,\nC3266_=_C3271 ,C3266_=_C3272 ,C3267_=_C3268 ,C3267_=_C3270 ,C3267_=_C3271 ,C3267_=_C3272 ,\nC3268_=_C3270 ,C3268_=_C3271 ,C3268_=_C3272 ,C3268_=_C3999 ,C3270_=_C3271 ,C3270_=_C3272 ,\nC3270_=_C4016 ,C3271_=_C3272 ,C3272_=_C4021 ,C3353_=_C3399 ,C3353_=_C3416 ,C3353_=_C3430 ,\nC3353_=_C3493 ,C3353_=_C3772 ,C3353_=_C3892 ,C3353_=_C3999 ,C3353_=_C4016 ,C3353_=_C4017 ,\nC3353_=_C4018 ,C3353_=_C4019 ,C3353_=_C4020 ,C3353_=_C4021 ,C3353_=_C4022 ,C3353_=_C4023 ,\nC3399_=_C3416 ,C3399_=_C3430 ,C3399_=_C3493 ,C3399_=_C3772 ,C3399_=_C3892 ,C3399_=_C3999 ,\nC3399_=_C4016 ,C3399_=_C4017 ,C3399_=_C4018 ,C3399_=_C4019 ,C3399_=_C4020 ,C3399_=_C4021 ,\nC3399_=_C4022 ,C3399_=_C4023 ,C3416_=_C3430 ,C3416_=_C3493 ,C3416_=_C3772 ,C3416_=_C3892 ,\nC3416_=_C3999 ,C3416_=_C4016 ,C3416_=_C4017 ,C3416_=_C4018 ,C3416_=_C4019 ,C3416_=_C4020 ,\nC3416_=_C4021 ,C3416_=_C4022 ,C3416_=_C4023 ,C3430_=_C3493 ,C3430_=_C3772 ,C3430_=_C3892 ,\nC3430_=_C3999 ,C3430_=_C4016 ,C3430_=_C4017 ,C3430_=_C4018 ,C3430_=_C4019 ,C3430_=_C4020 ,\nC3430_=_C4021 ,C3430_=_C4022 ,C3430_=_C4023 ,C3493_=_C3772 ,C3493_=_C3892 ,C3493_=_C3999 ,\nC3493_=_C4016 ,C3493_=_C4017 ,C3493_=_C4018 ,C3493_=_C4019 ,C3493_=_C4020 ,C3493_=_C4021 ,\nC3493_=_C4022 ,C3493_=_C4023 ,C3772_=_C3892 ,C3772_=_C3999 ,C3772_=_C4016 ,C3772_=_C4017 ,\nC3772_=_C4018 ,C3772_=_C4019 ,C3772_=_C4020 ,C3772_=_C4021 ,C3772_=_C4022 ,C3772_=_C4023 ,\nC3892_=_C3999 ,C3892_=_C4016 ,C3892_=_C4017 ,C3892_=_C4018 ,C3892_=_C4019 ,C3892_=_C4020 ,\nC3892_=_C4021 ,C3892_=_C4022 ,C3892_=_C4023 ,C3999_=_C4016 ,C3999_=_C4017 ,C3999_=_C4018 ,\nC3999_=_C4019 ,C3999_=_C4020 ,C3999_=_C4021 ,C3999_=_C4022 ,C3999_=_C4023 ,C4016_=_C4017 ,\nC4016_=_C4018 ,C4016_=_C4019 ,C4016_=_C4020 ,C4016_=_C4021 ,C4016_=_C4022 ,C4016_=_C4023 ,\nC4017_=_C4018 ,C4017_=_C4019 ,C4017_=_C4020 ,C4017_=_C4021 ,C4017_=_C4022 ,C4017_=_C4023 ,\nC4018_=_C4019 ,C4018_=_C4020 ,C4018_=_C4021 ,C4018_=_C4022 ,C4018_=_C4023 ,C4019_=_C4020 ,\nC4019_=_C4021 ,C4019_=_C4022 ,C4019_=_C4023 ,C4020_=_C4021 ,C4020_=_C4022 ,C4020_=_C4023 ,\nC4021_=_C4022 ,C4021_=_C4023 ,C4022_=_C4023 ,"];203[shape=box, label="id:203 level: 6\n106: C270 C274 C277 C343 C346 \nC351 C385 C386 C387 C388 C389 \nC390 C391 C392 C393 C394 C395 \nC396 C397 C398 C399 C400 C401 \nC402 C404 C405 C406 C407 C408 \nC409 C410 C411 C412 C413 C414 \nC527 C903 C908 C915 C1153 C1290 \nC1433 C1436 C1444 C1522 C1534 C1644 \nC1665 C1721 C1756 C1773 C2126 C2214 \nC2269 C2274 C2282 C2306 C2320 C2334 \nC2348 C2351 C2366 C2450 C2480 C2481 \nC2482 C2483 C2484 C2485 C2486 C2487 \nC2488 C2489 C2490 C2492 C2493 C2494 \nC2495 C2558 C2807 C2855 C2859 C3111 \nC3144 C3181 C3182 C3183 C3184 C3185 \nC3186 C3187 C3188 C3189 C3190 C3283 \nC3300 C3473 C3492 C3611 C3689 C3815 \nC3876 C4012 C4013 C4014 C4015 \n1527: C270_=_C274( C270 C274 ) C270_=_C277( C270 C277 ) C270_=_C343( C270 C343 ) C270_=_C397( C270 C397 ) C270_=_C903( C270 C903 ) \nC270_=_C1433( C270 C1433 ) C270_=_C1522( C270 C1522 ) C270_=_C1756( C270 C1756 ) C270_=_C2269( C270 C2269 ) C270_=_C2306( C270 C2306 ) C270_=_C2334( C270 C2334 ) \nC270_=_C2351( C270 C2351 ) C270_=_C2480( C270 C2480 ) C270_=_C2481( C270 C2481 ) C270_=_C2482( C270 C2482 ) C270_=_C2483( C270 C2483 ) C270_=_C2484( C270 C2484 ) \nC270_=_C2485( C270 C2485 ) C270_=_C2486( C270 C2486 ) C270_=_C2487( C270 C2487 ) C270_=_C2488( C270 C2488 ) C270_=_C2489( C270 C2489 ) C270_=_C2490( C270 C2490 ) \nC270_=_C2492( C270 C2492 ) C270_=_C2493( C270 C2493 ) C270_=_C2494( C270 C2494 ) C270_=_C2495( C270 C2495 ) C274_=_C277(</w:t>
      </w:r>
    </w:p>
    <w:p>
      <w:pPr>
        <w:pStyle w:val="PreformattedText"/>
        <w:bidi w:val="0"/>
        <w:spacing w:before="0" w:after="0"/>
        <w:jc w:val="left"/>
        <w:rPr/>
      </w:pPr>
      <w:r>
        <w:rPr/>
        <w:t xml:space="preserve"> </w:t>
      </w:r>
      <w:r>
        <w:rPr/>
        <w:t>C274 C277 ) C274_=_C346( C274 C346 ) \nC274_=_C527( C274 C527 ) C274_=_C908( C274 C908 ) C274_=_C1153( C274 C1153 ) C274_=_C1290( C274 C1290 ) C274_=_C1436( C274 C1436 ) C274_=_C1644( C274 C1644 ) \nC274_=_C1665( C274 C1665 ) C274_=_C1721( C274 C1721 ) C274_=_C2126( C274 C2126 ) C274_=_C2214( C274 C2214 ) C274_=_C2274( C274 C2274 ) C274_=_C2450( C274 C2450 ) \nC274_=_C2482( C274 C2482 ) C274_=_C2807( C274 C2807 ) C274_=_C2855( C274 C2855 ) C274_=_C3111( C274 C3111 ) C274_=_C3144( C274 C3144 ) C274_=_C3181( C274 C3181 ) \nC274_=_C3182( C274 C3182 ) C274_=_C3183( C274 C3183 ) C274_=_C3184( C274 C3184 ) C274_=_C3185( C274 C3185 ) C274_=_C3186( C274 C3186 ) C274_=_C3187( C274 C3187 ) \nC274_=_C3188( C274 C3188 ) C274_=_C3189( C274 C3189 ) C274_=_C3190( C274 C3190 ) C277_=_C351( C277 C351 ) C277_=_C409( C277 C409 ) C277_=_C915( C277 C915 ) \nC277_=_C1444( C277 C1444 ) C277_=_C1534( C277 C1534 ) C277_=_C1773( C277 C1773 ) C277_=_C2282( C277 C2282 ) C277_=_C2320( C277 C2320 ) C277_=_C2348( C277 C2348 ) \nC277_=_C2366( C277 C2366 ) C277_=_C2558( C277 C2558 ) C277_=_C2859( C277 C2859 ) C277_=_C3186( C277 C3186 ) C277_=_C3283( C277 C3283 ) C277_=_C3300( C277 C3300 ) \nC277_=_C3473( C277 C3473 ) C277_=_C3492( C277 C3492 ) C277_=_C3611( C277 C3611 ) C277_=_C3689( C277 C3689 ) C277_=_C3815( C277 C3815 ) C277_=_C3876( C277 C3876 ) \nC277_=_C4012( C277 C4012 ) C277_=_C4013( C277 C4013 ) C277_=_C4014( C277 C4014 ) C277_=_C4015( C277 C4015 ) C343_=_C346( C343 C346 ) C343_=_C351( C343 C351 ) \nC343_=_C397( C343 C397 ) C343_=_C903( C343 C903 ) C343_=_C1433( C343 C1433 ) C343_=_C1522( C343 C1522 ) C343_=_C1756( C343 C1756 ) C343_=_C2269( C343 C2269 ) \nC343_=_C2306( C343 C2306 ) C343_=_C2334( C343 C2334 ) C343_=_C2351( C343 C2351 ) C343_=_C2480( C343 C2480 ) C343_=_C2481( C343 C2481 ) C343_=_C2482( C343 C2482 ) \nC343_=_C2483( C343 C2483 ) C343_=_C2484( C343 C2484 ) C343_=_C2485( C343 C2485 ) C343_=_C2486( C343 C2486 ) C343_=_C2487( C343 C2487 ) C343_=_C2488( C343 C2488 ) \nC343_=_C2489( C343 C2489 ) C343_=_C2490( C343 C2490 ) C343_=_C2492( C343 C2492 ) C343_=_C2493( C343 C2493 ) C343_=_C2494( C343 C2494 ) C343_=_C2495( C343 C2495 ) \nC346_=_C351( C346 C351 ) C346_=_C527( C346 C527 ) C346_=_C908( C346 C908 ) C346_=_C1153( C346 C1153 ) C346_=_C1290( C346 C1290 ) C346_=_C1436( C346 C1436 ) \nC346_=_C1644( C346 C1644 ) C346_=_C1665( C346 C1665 ) C346_=_C1721( C346 C1721 ) C346_=_C2126( C346 C2126 ) C346_=_C2214( C346 C2214 ) C346_=_C2274( C346 C2274 ) \nC346_=_C2450( C346 C2450 ) C346_=_C2482( C346 C2482 ) C346_=_C2807( C346 C2807 ) C346_=_C2855( C346 C2855 ) C346_=_C3111( C346 C3111 ) C346_=_C3144( C346 C3144 ) \nC346_=_C3181( C346 C3181 ) C346_=_C3182( C346 C3182 ) C346_=_C3183( C346 C3183 ) C346_=_C3184( C346 C3184 ) C346_=_C3185( C346 C3185 ) C346_=_C3186( C346 C3186 ) \nC346_=_C3187( C346 C3187 ) C346_=_C3188( C346 C3188 ) C346_=_C3189( C346 C3189 ) C346_=_C3190( C346 C3190 ) C351_=_C409( C351 C409 ) C351_=_C915( C351 C915 ) \nC351_=_C1444( C351 C1444 ) C351_=_C1534( C351 C1534 ) C351_=_C1773( C351 C1773 ) C351_=_C2282( C351 C2282 ) C351_=_C2320( C351 C2320 ) C351_=_C2348( C351 C2348 ) \nC351_=_C2366( C351 C2366 ) C351_=_C2558( C351 C2558 ) C351_=_C2859( C351 C2859 ) C351_=_C3186( C351 C3186 ) C351_=_C3283( C351 C3283 ) C351_=_C3300( C351 C3300 ) \nC351_=_C3473( C351 C3473 ) C351_=_C3492( C351 C3492 ) C351_=_C3611( C351 C3611 ) C351_=_C3689( C351 C3689 ) C351_=_C3815( C351 C3815 ) C351_=_C3876( C351 C3876 ) \nC351_=_C4012( C351 C4012 ) C351_=_C4013( C351 C4013 ) C351_=_C4014( C351 C4014 ) C351_=_C4015( C351 C4015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4( C385 C404 ) C385_=_C405( C385 C405 ) C385_=_C406( C385 C406 ) \nC385_=_C407( C385 C407 ) C385_=_C408( C385 C408 ) C385_=_C409( C385 C409 ) C385_=_C410( C385 C410 ) C385_=_C411( C385 C411 ) C385_=_C412( C385 C412 ) \nC385_=_C413( C385 C413 ) C385_=_C414( C385 C414 ) C385_=_C527( C385 C527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4( C386 C404 ) C386_=_C405( C386 C405 ) C386_=_C406( C386 C406 ) C386_=_C407( C386 C407 ) C386_=_C408( C386 C408 ) \nC386_=_C409( C386 C409 ) C386_=_C410( C386 C410 ) C386_=_C411( C386 C411 ) C386_=_C412( C386 C412 ) C386_=_C413( C386 C413 ) C386_=_C414( C386 C414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4( C387 C404 ) C387_=_C405( C387 C405 ) C387_=_C406( C387 C406 ) \nC387_=_C407( C387 C407 ) C387_=_C408( C387 C408 ) C387_=_C409( C387 C409 ) C387_=_C410( C387 C410 ) C387_=_C411( C387 C411 ) C387_=_C412( C387 C412 ) \nC387_=_C413( C387 C413 ) C387_=_C414( C387 C414 ) C387_=_C1153( C387 C1153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4( C388 C404 ) \nC388_=_C405( C388 C405 ) C388_=_C406( C388 C406 ) C388_=_C407( C388 C407 ) C388_=_C408( C388 C408 ) C388_=_C409( C388 C409 ) C388_=_C410( C388 C410 ) \nC388_=_C411( C388 C411 ) C388_=_C412( C388 C412 ) C388_=_C413( C388 C413 ) C388_=_C414( C388 C414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4( C389 C404 ) \nC389_=_C405( C389 C405 ) C389_=_C406( C389 C406 ) C389_=_C407( C389 C407 ) C389_=_C408( C389 C408 ) C389_=_C409( C389 C409 ) C389_=_C410( C389 C410 ) \nC389_=_C411( C389 C411 ) C389_=_C412( C389 C412 ) C389_=_C413( C389 C413 ) C389_=_C414( C389 C414 ) C390_=_C391( C390 C391 ) C390_=_C392( C390 C392 ) \nC390_=_C393( C390 C393 ) C390_=_C394( C390 C394 ) C390_=_C395( C390 C395 ) C390_=_C396( C390 C396 ) C390_=_C397( C390 C397 ) C390_=_C398( C390 C398 ) \nC390_=_C399( C390 C399 ) C390_=_C400( C390 C400 ) C390_=_C401( C390 C401 ) C390_=_C402( C390 C402 ) C390_=_C404( C390 C404 ) C390_=_C405( C390 C405 ) \nC390_=_C406( C390 C406 ) C390_=_C407( C390 C407 ) C390_=_C408( C390 C408 ) C390_=_C409( C390 C409 ) C390_=_C410( C390 C410 ) C390_=_C411( C390 C411 ) \nC390_=_C412( C390 C412 ) C390_=_C413( C390 C413 ) C390_=_C414( C390 C414 ) C390_=_C1522( C390 C1522 ) C390_=_C1534( C390 C1534 ) C391_=_C392( C391 C392 ) \nC391_=_C393( C391 C393 ) C391_=_C394( C391 C394 ) C391_=_C395( C391 C395 ) C391_=_C396( C391 C396 ) C391_=_C397( C391 C397 ) C391_=_C398( C391 C398 ) \nC391_=_C399( C391 C399 ) C391_=_C400( C391 C400 ) C391_=_C401( C391 C401 ) C391_=_C402( C391 C402 ) C391_=_C404( C391 C404 ) C391_=_C405( C391 C405 ) \nC391_=_C406( C391 C406 ) C391_=_C407( C391 C407 ) C391_=_C408( C391 C408 ) C391_=_C409( C391 C409 ) C391_=_C410( C391 C410 ) C391_=_C411( C391 C411 ) \nC391_=_C412( C391 C412 ) C391_=_C413( C391 C413 ) C391_=_C414( C391 C414 ) C391_=_C1665( C391 C1665 ) C392_=_C393( C392 C393 ) C392_=_C394( C392 C394 ) \nC392_=_C395( C392 C395 ) C392_=_C396( C392 C396 ) C392_=_C397( C392 C397 ) C392_=_C398( C392 C398 ) C392_=_C399( C392 C399 ) C392_=_C400( C392 C400 ) \nC392_=_C401( C392 C401 ) C392_=_C402( C392 C402 ) C392_=_C404( C392 C404 ) C392_=_C405( C392 C405 ) C392_=_C406( C392 C406 ) C392_=_C407( C392 C407 ) \nC392_=_C408( C392 C408 ) C392_=_C409( C392 C409 ) C392_=_C410( C392 C410 ) C392_=_C411( C392 C411 ) C392_=_C412( C392 C412 ) C392_=_C413( C392 C413 ) \nC392_=_C414( C392 C414 ) C392_=_C1756( C392 C1756 ) C392_=_C1773( C392 C1773 ) C393_=_C394( C393 C394 ) C393_=_C395( C393 C395 ) C393_=_C396( C393 C396 ) \nC393_=_C397( C393 C397 ) C393_=_C398( C393 C398 ) C393_=_C399( C393 C399 ) C393_=_C400( C393 C400 ) C393_=_C401( C393 C401 ) C393_=_C402( C393 C402 ) \nC393_=_C404( C393 C404 ) C393_=_C405( C393 C405 ) C393_=_C406( C393 C406 ) C393_=_C407( C393 C407 ) C393_=_C408( C393 C408 ) C393_=_C409( C393 C409 ) \nC393_=_C410( C393 C410 ) C393_=_C411( C393 C411 ) C393_=_C412( C393 C412 ) C393_=_C413( C393 C413 ) C393_=_C414( C393 C414 ) C394_=_C395( C394 C395 ) \nC394_=_C396( C394 C396 ) C394_=_C397( C394 C397 ) C394_=_C398( C394 C398 ) C394_=_C399( C394 C399 ) C394_=_C400( C394 C400 ) C394_=_C401( C394 C401 ) \nC394_=_C402( C394 C402 ) C394_=_C404( C394 C404 ) C394_=_C405( C394 C405 ) C394_=_C406( C394 C406 ) C394_=_C407( C394 C407 ) C394_=_C408( C394 C408 ) \nC394_=_C409( C394 C409 ) C394_=_C410( C394 C410 ) C394_=_C411( C394 C411 ) C394_=_C412( C394 C412 ) C394_=_C413( C394 C413 ) C394_=_C414( C394 C414 ) \nC394_=_C2306( C394 C2306 ) C394_=_C2320( C394 C2320 ) C395_=_C396( C395 C396 ) C395_=_C397( C395 C397 ) C395_=_C398( C395 C398 ) C395_=_C399( C395 C399 ) \nC395_=_C400( C395 C400 ) C395_=_C401(</w:t>
      </w:r>
    </w:p>
    <w:p>
      <w:pPr>
        <w:pStyle w:val="PreformattedText"/>
        <w:bidi w:val="0"/>
        <w:spacing w:before="0" w:after="0"/>
        <w:jc w:val="left"/>
        <w:rPr/>
      </w:pPr>
      <w:r>
        <w:rPr/>
        <w:t xml:space="preserve"> </w:t>
      </w:r>
      <w:r>
        <w:rPr/>
        <w:t>C395 C401 ) C395_=_C402( C395 C402 ) C395_=_C404( C395 C404 ) C395_=_C405( C395 C405 ) C395_=_C406( C395 C406 ) \nC395_=_C407( C395 C407 ) C395_=_C408( C395 C408 ) C395_=_C409( C395 C409 ) C395_=_C410( C395 C410 ) C395_=_C411( C395 C411 ) C395_=_C412( C395 C412 ) \nC395_=_C413( C395 C413 ) C395_=_C414( C395 C414 ) C395_=_C2450( C395 C2450 ) C396_=_C397( C396 C397 ) C396_=_C398( C396 C398 ) C396_=_C399( C396 C399 ) \nC396_=_C400( C396 C400 ) C396_=_C401( C396 C401 ) C396_=_C402( C396 C402 ) C396_=_C404( C396 C404 ) C396_=_C405( C396 C405 ) C396_=_C406( C396 C406 ) \nC396_=_C407( C396 C407 ) C396_=_C408( C396 C408 ) C396_=_C409( C396 C409 ) C396_=_C410( C396 C410 ) C396_=_C411( C396 C411 ) C396_=_C412( C396 C412 ) \nC396_=_C413( C396 C413 ) C396_=_C414( C396 C414 ) C397_=_C398( C397 C398 ) C397_=_C399( C397 C399 ) C397_=_C400( C397 C400 ) C397_=_C401( C397 C401 ) \nC397_=_C402( C397 C402 ) C397_=_C404( C397 C404 ) C397_=_C405( C397 C405 ) C397_=_C406( C397 C406 ) C397_=_C407( C397 C407 ) C397_=_C408( C397 C408 ) \nC397_=_C409( C397 C409 ) C397_=_C410( C397 C410 ) C397_=_C411( C397 C411 ) C397_=_C412( C397 C412 ) C397_=_C413( C397 C413 ) C397_=_C414( C397 C414 ) \nC397_=_C903( C397 C903 ) C397_=_C1433( C397 C1433 ) C397_=_C1522( C397 C1522 ) C397_=_C1756( C397 C1756 ) C397_=_C2269( C397 C2269 ) C397_=_C2306( C397 C2306 ) \nC397_=_C2334( C397 C2334 ) C397_=_C2351( C397 C2351 ) C397_=_C2480( C397 C2480 ) C397_=_C2481( C397 C2481 ) C397_=_C2482( C397 C2482 ) C397_=_C2483( C397 C2483 ) \nC397_=_C2484( C397 C2484 ) C397_=_C2485( C397 C2485 ) C397_=_C2486( C397 C2486 ) C397_=_C2487( C397 C2487 ) C397_=_C2488( C397 C2488 ) C397_=_C2489( C397 C2489 ) \nC397_=_C2490( C397 C2490 ) C397_=_C2492( C397 C2492 ) C397_=_C2493( C397 C2493 ) C397_=_C2494( C397 C2494 ) C397_=_C2495( C397 C2495 ) C398_=_C399( C398 C399 ) \nC398_=_C400( C398 C400 ) C398_=_C401( C398 C401 ) C398_=_C402( C398 C402 ) C398_=_C404( C398 C404 ) C398_=_C405( C398 C405 ) C398_=_C406( C398 C406 ) \nC398_=_C407( C398 C407 ) C398_=_C408( C398 C408 ) C398_=_C409( C398 C409 ) C398_=_C410( C398 C410 ) C398_=_C411( C398 C411 ) C398_=_C412( C398 C412 ) \nC398_=_C413( C398 C413 ) C398_=_C414( C398 C414 ) C399_=_C400( C399 C400 ) C399_=_C401( C399 C401 ) C399_=_C402( C399 C402 ) C399_=_C404( C399 C404 ) \nC399_=_C405( C399 C405 ) C399_=_C406( C399 C406 ) C399_=_C407( C399 C407 ) C399_=_C408( C399 C408 ) C399_=_C409( C399 C409 ) C399_=_C410( C399 C410 ) \nC399_=_C411( C399 C411 ) C399_=_C412( C399 C412 ) C399_=_C413( C399 C413 ) C399_=_C414( C399 C414 ) C400_=_C401( C400 C401 ) C400_=_C402( C400 C402 ) \nC400_=_C404( C400 C404 ) C400_=_C405( C400 C405 ) C400_=_C406( C400 C406 ) C400_=_C407( C400 C407 ) C400_=_C408( C400 C408 ) C400_=_C409( C400 C409 ) \nC400_=_C410( C400 C410 ) C400_=_C411( C400 C411 ) C400_=_C412( C400 C412 ) C400_=_C413( C400 C413 ) C400_=_C414( C400 C414 ) C400_=_C3111( C400 C3111 ) \nC401_=_C402( C401 C402 ) C401_=_C404( C401 C404 ) C401_=_C405( C401 C405 ) C401_=_C406( C401 C406 ) C401_=_C407( C401 C407 ) C401_=_C408( C401 C408 ) \nC401_=_C409( C401 C409 ) C401_=_C410( C401 C410 ) C401_=_C411( C401 C411 ) C401_=_C412( C401 C412 ) C401_=_C413( C401 C413 ) C401_=_C414( C401 C414 ) \nC401_=_C3144( C401 C3144 ) C402_=_C404( C402 C404 ) C402_=_C405( C402 C405 ) C402_=_C406( C402 C406 ) C402_=_C407( C402 C407 ) C402_=_C408( C402 C408 ) \nC402_=_C409( C402 C409 ) C402_=_C410( C402 C410 ) C402_=_C411( C402 C411 ) C402_=_C412( C402 C412 ) C402_=_C413( C402 C413 ) C402_=_C414( C402 C414 ) \nC404_=_C405( C404 C405 ) C404_=_C406( C404 C406 ) C404_=_C407( C404 C407 ) C404_=_C408( C404 C408 ) C404_=_C409( C404 C409 ) C404_=_C410( C404 C410 ) \nC404_=_C411( C404 C411 ) C404_=_C412( C404 C412 ) C404_=_C413( C404 C413 ) C404_=_C414( C404 C414 ) C404_=_C2483( C404 C2483 ) C404_=_C3283( C404 C3283 ) \nC405_=_C406( C405 C406 ) C405_=_C407( C405 C407 ) C405_=_C408( C405 C408 ) C405_=_C409( C405 C409 ) C405_=_C410( C405 C410 ) C405_=_C411( C405 C411 ) \nC405_=_C412( C405 C412 ) C405_=_C413( C405 C413 ) C405_=_C414( C405 C414 ) C405_=_C2484( C405 C2484 ) C405_=_C3300( C405 C3300 ) C406_=_C407( C406 C407 ) \nC406_=_C408( C406 C408 ) C406_=_C409( C406 C409 ) C406_=_C410( C406 C410 ) C406_=_C411( C406 C411 ) C406_=_C412( C406 C412 ) C406_=_C413( C406 C413 ) \nC406_=_C414( C406 C414 ) C406_=_C3181( C406 C3181 ) C407_=_C408( C407 C408 ) C407_=_C409( C407 C409 ) C407_=_C410( C407 C410 ) C407_=_C411( C407 C411 ) \nC407_=_C412( C407 C412 ) C407_=_C413( C407 C413 ) C407_=_C414( C407 C414 ) C407_=_C2488( C407 C2488 ) C407_=_C3689( C407 C3689 ) C408_=_C409( C408 C409 ) \nC408_=_C410( C408 C410 ) C408_=_C411( C408 C411 ) C408_=_C412( C408 C412 ) C408_=_C413( C408 C413 ) C408_=_C414( C408 C414 ) C408_=_C3185( C408 C3185 ) \nC409_=_C410( C409 C410 ) C409_=_C411( C409 C411 ) C409_=_C412( C409 C412 ) C409_=_C413( C409 C413 ) C409_=_C414( C409 C414 ) C409_=_C915( C409 C915 ) \nC409_=_C1444( C409 C1444 ) C409_=_C1534( C409 C1534 ) C409_=_C1773( C409 C1773 ) C409_=_C2282( C409 C2282 ) C409_=_C2320( C409 C2320 ) C409_=_C2348( C409 C2348 ) \nC409_=_C2366( C409 C2366 ) C409_=_C2558( C409 C2558 ) C409_=_C2859( C409 C2859 ) C409_=_C3186( C409 C3186 ) C409_=_C3283( C409 C3283 ) C409_=_C3300( C409 C3300 ) \nC409_=_C3473( C409 C3473 ) C409_=_C3492( C409 C3492 ) C409_=_C3611( C409 C3611 ) C409_=_C3689( C409 C3689 ) C409_=_C3815( C409 C3815 ) C409_=_C3876( C409 C3876 ) \nC409_=_C4012( C409 C4012 ) C409_=_C4013( C409 C4013 ) C409_=_C4014( C409 C4014 ) C409_=_C4015( C409 C4015 ) C410_=_C411( C410 C411 ) C410_=_C412( C410 C412 ) \nC410_=_C413( C410 C413 ) C410_=_C414( C410 C414 ) C411_=_C412( C411 C412 ) C411_=_C413( C411 C413 ) C411_=_C414( C411 C414 ) C411_=_C2493( C411 C2493 ) \nC411_=_C4013( C411 C4013 ) C412_=_C413( C412 C413 ) C412_=_C414( C412 C414 ) C412_=_C2494( C412 C2494 ) C412_=_C4014( C412 C4014 ) C413_=_C414( C413 C414 ) \nC414_=_C3190( C414 C3190 ) C527_=_C908( C527 C908 ) C527_=_C1153( C527 C1153 ) C527_=_C1290( C527 C1290 ) C527_=_C1436( C527 C1436 ) C527_=_C1644( C527 C1644 ) \nC527_=_C1665( C527 C1665 ) C527_=_C1721( C527 C1721 ) C527_=_C2126( C527 C2126 ) C527_=_C2214( C527 C2214 ) C527_=_C2274( C527 C2274 ) C527_=_C2450( C527 C2450 ) \nC527_=_C2482( C527 C2482 ) C527_=_C2807( C527 C2807 ) C527_=_C2855( C527 C2855 ) C527_=_C3111( C527 C3111 ) C527_=_C3144( C527 C3144 ) C527_=_C3181( C527 C3181 ) \nC527_=_C3182( C527 C3182 ) C527_=_C3183( C527 C3183 ) C527_=_C3184( C527 C3184 ) C527_=_C3185( C527 C3185 ) C527_=_C3186( C527 C3186 ) C527_=_C3187( C527 C3187 ) \nC527_=_C3188( C527 C3188 ) C527_=_C3189( C527 C3189 ) C527_=_C3190( C527 C3190 ) C903_=_C908( C903 C908 ) C903_=_C915( C903 C915 ) C903_=_C1433( C903 C1433 ) \nC903_=_C1522( C903 C1522 ) C903_=_C1756( C903 C1756 ) C903_=_C2269( C903 C2269 ) C903_=_C2306( C903 C2306 ) C903_=_C2334( C903 C2334 ) C903_=_C2351( C903 C2351 ) \nC903_=_C2480( C903 C2480 ) C903_=_C2481( C903 C2481 ) C903_=_C2482( C903 C2482 ) C903_=_C2483( C903 C2483 ) C903_=_C2484( C903 C2484 ) C903_=_C2485( C903 C2485 ) \nC903_=_C2486( C903 C2486 ) C903_=_C2487( C903 C2487 ) C903_=_C2488( C903 C2488 ) C903_=_C2489( C903 C2489 ) C903_=_C2490( C903 C2490 ) C903_=_C2492( C903 C2492 ) \nC903_=_C2493( C903 C2493 ) C903_=_C2494( C903 C2494 ) C903_=_C2495( C903 C2495 ) C908_=_C915( C908 C915 ) C908_=_C1153( C908 C1153 ) C908_=_C1290( C908 C1290 ) \nC908_=_C1436( C908 C1436 ) C908_=_C1644( C908 C1644 ) C908_=_C1665( C908 C1665 ) C908_=_C1721( C908 C1721 ) C908_=_C2126( C908 C2126 ) C908_=_C2214( C908 C2214 ) \nC908_=_C2274( C908 C2274 ) C908_=_C2450( C908 C2450 ) C908_=_C2482( C908 C2482 ) C908_=_C2807( C908 C2807 ) C908_=_C2855( C908 C2855 ) C908_=_C3111( C908 C3111 ) \nC908_=_C3144( C908 C3144 ) C908_=_C3181( C908 C3181 ) C908_=_C3182( C908 C3182 ) C908_=_C3183( C908 C3183 ) C908_=_C3184( C908 C3184 ) C908_=_C3185( C908 C3185 ) \nC908_=_C3186( C908 C3186 ) C908_=_C3187( C908 C3187 ) C908_=_C3188( C908 C3188 ) C908_=_C3189( C908 C3189 ) C908_=_C3190( C908 C3190 ) C915_=_C1444( C915 C1444 ) \nC915_=_C1534( C915 C1534 ) C915_=_C1773( C915 C1773 ) C915_=_C2282( C915 C2282 ) C915_=_C2320( C915 C2320 ) C915_=_C2348( C915 C2348 ) C915_=_C2366( C915 C2366 ) \nC915_=_C2558( C915 C2558 ) C915_=_C2859( C915 C2859 ) C915_=_C3186( C915 C3186 ) C915_=_C3283( C915 C3283 ) C915_=_C3300( C915 C3300 ) C915_=_C3473( C915 C3473 ) \nC915_=_C3492( C915 C3492 ) C915_=_C3611( C915 C3611 ) C915_=_C3689( C915 C3689 ) C915_=_C3815( C915 C3815 ) C915_=_C3876( C915 C3876 ) C915_=_C4012( C915 C4012 ) \nC915_=_C4013( C915 C4013 ) C915_=_C4014( C915 C4014 ) C915_=_C4015( C915 C4015 ) C1153_=_C1290( C1153 C1290 ) C1153_=_C1436( C1153 C1436 ) C1153_=_C1644( C1153 C1644 ) \nC1153_=_C1665( C1153 C1665 ) C1153_=_C1721( C1153 C1721 ) C1153_=_C2126( C1153 C2126 ) C1153_=_C2214( C1153 C2214 ) C1153_=_C2274( C1153 C2274 ) C1153_=_C2450( C1153 C2450 ) \nC1153_=_C2482( C1153 C2482 ) C1153_=_C2807( C1153 C2807 ) C1153_=_C2855( C1153 C2855 ) C1153_=_C3111( C1153 C3111 ) C1153_=_C3144( C1153 C3144 ) C1153_=_C3181( C1153 C3181 ) \nC1153_=_C3182( C1153 C3182 ) C1153_=_C3183( C1153 C3183 ) C1153_=_C3184( C1153 C3184 ) C1153_=_C3185( C1153 C3185 ) C1153_=_C3186( C1153 C3186 ) C1153_=_C3187( C1153 C3187 ) \nC1153_=_C3188( C1153 C3188 ) C1153_=_C3189( C1153 C3189 ) C1153_=_C3190( C1153 C3190 ) C1290_=_C1436( C1290 C1436 ) C1290_=_C1644( C1290 C1644 ) C1290_=_C1665( C1290 C1665 ) \nC1290_=_C1721( C1290 C1721 ) C1290_=_C2126( C1290 C2126 ) C1290_=_C2214( C1290 C2214 ) C1290_=_C2274( C1290 C2274 ) C1290_=_C2450( C1290 C2450 ) C1290_=_C2482( C1290 C2482 ) \nC1290_=_C2807( C1290 C2807 ) C1290_=_C2855( C1290 C2855 ) C1290_=_C3111( C1290 C3111 ) C1290_=_C3144( C1290 C3144 ) C1290_=_C3181( C1290 C3181 ) C1290_=_C3182( C1290 C3182 ) \nC1290_=_C3183( C1290 C3183 ) C1290_=_C3184( C1290 C3184 ) C1290_=_C3185( C1290 C3185 ) C1290_=_C3186( C1290 C3186 ) C1290_=_C3187( C1290 C3187 ) C1290_=_C3188( C1290 C3188 ) \nC1290_=_C3189( C1290 C3189</w:t>
      </w:r>
    </w:p>
    <w:p>
      <w:pPr>
        <w:pStyle w:val="PreformattedText"/>
        <w:bidi w:val="0"/>
        <w:spacing w:before="0" w:after="0"/>
        <w:jc w:val="left"/>
        <w:rPr/>
      </w:pPr>
      <w:r>
        <w:rPr/>
        <w:t xml:space="preserve"> </w:t>
      </w:r>
      <w:r>
        <w:rPr/>
        <w:t>) C1290_=_C3190( C1290 C3190 ) C1433_=_C1436( C1433 C1436 ) C1433_=_C1444( C1433 C1444 ) C1433_=_C1522( C1433 C1522 ) C1433_=_C1756( C1433 C1756 ) \nC1433_=_C2269( C1433 C2269 ) C1433_=_C2306( C1433 C2306 ) C1433_=_C2334( C1433 C2334 ) C1433_=_C2351( C1433 C2351 ) C1433_=_C2480( C1433 C2480 ) C1433_=_C2481( C1433 C2481 ) \nC1433_=_C2482( C1433 C2482 ) C1433_=_C2483( C1433 C2483 ) C1433_=_C2484( C1433 C2484 ) C1433_=_C2485( C1433 C2485 ) C1433_=_C2486( C1433 C2486 ) C1433_=_C2487( C1433 C2487 ) \nC1433_=_C2488( C1433 C2488 ) C1433_=_C2489( C1433 C2489 ) C1433_=_C2490( C1433 C2490 ) C1433_=_C2492( C1433 C2492 ) C1433_=_C2493( C1433 C2493 ) C1433_=_C2494( C1433 C2494 ) \nC1433_=_C2495( C1433 C2495 ) C1436_=_C1444( C1436 C1444 ) C1436_=_C1644( C1436 C1644 ) C1436_=_C1665( C1436 C1665 ) C1436_=_C1721( C1436 C1721 ) C1436_=_C2126( C1436 C2126 ) \nC1436_=_C2214( C1436 C2214 ) C1436_=_C2274( C1436 C2274 ) C1436_=_C2450( C1436 C2450 ) C1436_=_C2482( C1436 C2482 ) C1436_=_C2807( C1436 C2807 ) C1436_=_C2855( C1436 C2855 ) \nC1436_=_C3111( C1436 C3111 ) C1436_=_C3144( C1436 C3144 ) C1436_=_C3181( C1436 C3181 ) C1436_=_C3182( C1436 C3182 ) C1436_=_C3183( C1436 C3183 ) C1436_=_C3184( C1436 C3184 ) \nC1436_=_C3185( C1436 C3185 ) C1436_=_C3186( C1436 C3186 ) C1436_=_C3187( C1436 C3187 ) C1436_=_C3188( C1436 C3188 ) C1436_=_C3189( C1436 C3189 ) C1436_=_C3190( C1436 C3190 ) \nC1444_=_C1534( C1444 C1534 ) C1444_=_C1773( C1444 C1773 ) C1444_=_C2282( C1444 C2282 ) C1444_=_C2320( C1444 C2320 ) C1444_=_C2348( C1444 C2348 ) C1444_=_C2366( C1444 C2366 ) \nC1444_=_C2558( C1444 C2558 ) C1444_=_C2859( C1444 C2859 ) C1444_=_C3186( C1444 C3186 ) C1444_=_C3283( C1444 C3283 ) C1444_=_C3300( C1444 C3300 ) C1444_=_C3473( C1444 C3473 ) \nC1444_=_C3492( C1444 C3492 ) C1444_=_C3611( C1444 C3611 ) C1444_=_C3689( C1444 C3689 ) C1444_=_C3815( C1444 C3815 ) C1444_=_C3876( C1444 C3876 ) C1444_=_C4012( C1444 C4012 ) \nC1444_=_C4013( C1444 C4013 ) C1444_=_C4014( C1444 C4014 ) C1444_=_C4015( C1444 C4015 ) C1522_=_C1534( C1522 C1534 ) C1522_=_C1756( C1522 C1756 ) C1522_=_C2269( C1522 C2269 ) \nC1522_=_C2306( C1522 C2306 ) C1522_=_C2334( C1522 C2334 ) C1522_=_C2351( C1522 C2351 ) C1522_=_C2480( C1522 C2480 ) C1522_=_C2481( C1522 C2481 ) C1522_=_C2482( C1522 C2482 ) \nC1522_=_C2483( C1522 C2483 ) C1522_=_C2484( C1522 C2484 ) C1522_=_C2485( C1522 C2485 ) C1522_=_C2486( C1522 C2486 ) C1522_=_C2487( C1522 C2487 ) C1522_=_C2488( C1522 C2488 ) \nC1522_=_C2489( C1522 C2489 ) C1522_=_C2490( C1522 C2490 ) C1522_=_C2492( C1522 C2492 ) C1522_=_C2493( C1522 C2493 ) C1522_=_C2494( C1522 C2494 ) C1522_=_C2495( C1522 C2495 ) \nC1534_=_C1773( C1534 C1773 ) C1534_=_C2282( C1534 C2282 ) C1534_=_C2320( C1534 C2320 ) C1534_=_C2348( C1534 C2348 ) C1534_=_C2366( C1534 C2366 ) C1534_=_C2558( C1534 C2558 ) \nC1534_=_C2859( C1534 C2859 ) C1534_=_C3186( C1534 C3186 ) C1534_=_C3283( C1534 C3283 ) C1534_=_C3300( C1534 C3300 ) C1534_=_C3473( C1534 C3473 ) C1534_=_C3492( C1534 C3492 ) \nC1534_=_C3611( C1534 C3611 ) C1534_=_C3689( C1534 C3689 ) C1534_=_C3815( C1534 C3815 ) C1534_=_C3876( C1534 C3876 ) C1534_=_C4012( C1534 C4012 ) C1534_=_C4013( C1534 C4013 ) \nC1534_=_C4014( C1534 C4014 ) C1534_=_C4015( C1534 C4015 ) C1644_=_C1665( C1644 C1665 ) C1644_=_C1721( C1644 C1721 ) C1644_=_C2126( C1644 C2126 ) C1644_=_C2214( C1644 C2214 ) \nC1644_=_C2274( C1644 C2274 ) C1644_=_C2450( C1644 C2450 ) C1644_=_C2482( C1644 C2482 ) C1644_=_C2807( C1644 C2807 ) C1644_=_C2855( C1644 C2855 ) C1644_=_C3111( C1644 C3111 ) \nC1644_=_C3144( C1644 C3144 ) C1644_=_C3181( C1644 C3181 ) C1644_=_C3182( C1644 C3182 ) C1644_=_C3183( C1644 C3183 ) C1644_=_C3184( C1644 C3184 ) C1644_=_C3185( C1644 C3185 ) \nC1644_=_C3186( C1644 C3186 ) C1644_=_C3187( C1644 C3187 ) C1644_=_C3188( C1644 C3188 ) C1644_=_C3189( C1644 C3189 ) C1644_=_C3190( C1644 C3190 ) C1665_=_C1721( C1665 C1721 ) \nC1665_=_C2126( C1665 C2126 ) C1665_=_C2214( C1665 C2214 ) C1665_=_C2274( C1665 C2274 ) C1665_=_C2450( C1665 C2450 ) C1665_=_C2482( C1665 C2482 ) C1665_=_C2807( C1665 C2807 ) \nC1665_=_C2855( C1665 C2855 ) C1665_=_C3111( C1665 C3111 ) C1665_=_C3144( C1665 C3144 ) C1665_=_C3181( C1665 C3181 ) C1665_=_C3182( C1665 C3182 ) C1665_=_C3183( C1665 C3183 ) \nC1665_=_C3184( C1665 C3184 ) C1665_=_C3185( C1665 C3185 ) C1665_=_C3186( C1665 C3186 ) C1665_=_C3187( C1665 C3187 ) C1665_=_C3188( C1665 C3188 ) C1665_=_C3189( C1665 C3189 ) \nC1665_=_C3190( C1665 C3190 ) C1721_=_C2126( C1721 C2126 ) C1721_=_C2214( C1721 C2214 ) C1721_=_C2274( C1721 C2274 ) C1721_=_C2450( C1721 C2450 ) C1721_=_C2482( C1721 C2482 ) \nC1721_=_C2807( C1721 C2807 ) C1721_=_C2855( C1721 C2855 ) C1721_=_C3111( C1721 C3111 ) C1721_=_C3144( C1721 C3144 ) C1721_=_C3181( C1721 C3181 ) C1721_=_C3182( C1721 C3182 ) \nC1721_=_C3183( C1721 C3183 ) C1721_=_C3184( C1721 C3184 ) C1721_=_C3185( C1721 C3185 ) C1721_=_C3186( C1721 C3186 ) C1721_=_C3187( C1721 C3187 ) C1721_=_C3188( C1721 C3188 ) \nC1721_=_C3189( C1721 C3189 ) C1721_=_C3190( C1721 C3190 ) C1756_=_C1773( C1756 C1773 ) C1756_=_C2269( C1756 C2269 ) C1756_=_C2306( C1756 C2306 ) C1756_=_C2334( C1756 C2334 ) \nC1756_=_C2351( C1756 C2351 ) C1756_=_C2480( C1756 C2480 ) C1756_=_C2481( C1756 C2481 ) C1756_=_C2482( C1756 C2482 ) C1756_=_C2483( C1756 C2483 ) C1756_=_C2484( C1756 C2484 ) \nC1756_=_C2485( C1756 C2485 ) C1756_=_C2486( C1756 C2486 ) C1756_=_C2487( C1756 C2487 ) C1756_=_C2488( C1756 C2488 ) C1756_=_C2489( C1756 C2489 ) C1756_=_C2490( C1756 C2490 ) \nC1756_=_C2492( C1756 C2492 ) C1756_=_C2493( C1756 C2493 ) C1756_=_C2494( C1756 C2494 ) C1756_=_C2495( C1756 C2495 ) C1773_=_C2282( C1773 C2282 ) C1773_=_C2320( C1773 C2320 ) \nC1773_=_C2348( C1773 C2348 ) C1773_=_C2366( C1773 C2366 ) C1773_=_C2558( C1773 C2558 ) C1773_=_C2859( C1773 C2859 ) C1773_=_C3186( C1773 C3186 ) C1773_=_C3283( C1773 C3283 ) \nC1773_=_C3300( C1773 C3300 ) C1773_=_C3473( C1773 C3473 ) C1773_=_C3492( C1773 C3492 ) C1773_=_C3611( C1773 C3611 ) C1773_=_C3689( C1773 C3689 ) C1773_=_C3815( C1773 C3815 ) \nC1773_=_C3876( C1773 C3876 ) C1773_=_C4012( C1773 C4012 ) C1773_=_C4013( C1773 C4013 ) C1773_=_C4014( C1773 C4014 ) C1773_=_C4015( C1773 C4015 ) C2126_=_C2214( C2126 C2214 ) \nC2126_=_C2274( C2126 C2274 ) C2126_=_C2450( C2126 C2450 ) C2126_=_C2482( C2126 C2482 ) C2126_=_C2807( C2126 C2807 ) C2126_=_C2855( C2126 C2855 ) C2126_=_C3111( C2126 C3111 ) \nC2126_=_C3144( C2126 C3144 ) C2126_=_C3181( C2126 C3181 ) C2126_=_C3182( C2126 C3182 ) C2126_=_C3183( C2126 C3183 ) C2126_=_C3184( C2126 C3184 ) C2126_=_C3185( C2126 C3185 ) \nC2126_=_C3186( C2126 C3186 ) C2126_=_C3187( C2126 C3187 ) C2126_=_C3188( C2126 C3188 ) C2126_=_C3189( C2126 C3189 ) C2126_=_C3190( C2126 C3190 ) C2214_=_C2274( C2214 C2274 ) \nC2214_=_C2450( C2214 C2450 ) C2214_=_C2482( C2214 C2482 ) C2214_=_C2807( C2214 C2807 ) C2214_=_C2855( C2214 C2855 ) C2214_=_C3111( C2214 C3111 ) C2214_=_C3144( C2214 C3144 ) \nC2214_=_C3181( C2214 C3181 ) C2214_=_C3182( C2214 C3182 ) C2214_=_C3183( C2214 C3183 ) C2214_=_C3184( C2214 C3184 ) C2214_=_C3185( C2214 C3185 ) C2214_=_C3186( C2214 C3186 ) \nC2214_=_C3187( C2214 C3187 ) C2214_=_C3188( C2214 C3188 ) C2214_=_C3189( C2214 C3189 ) C2214_=_C3190( C2214 C3190 ) C2269_=_C2274( C2269 C2274 ) C2269_=_C2282( C2269 C2282 ) \nC2269_=_C2306( C2269 C2306 ) C2269_=_C2334( C2269 C2334 ) C2269_=_C2351( C2269 C2351 ) C2269_=_C2480( C2269 C2480 ) C2269_=_C2481( C2269 C2481 ) C2269_=_C2482( C2269 C2482 ) \nC2269_=_C2483( C2269 C2483 ) C2269_=_C2484( C2269 C2484 ) C2269_=_C2485( C2269 C2485 ) C2269_=_C2486( C2269 C2486 ) C2269_=_C2487( C2269 C2487 ) C2269_=_C2488( C2269 C2488 ) \nC2269_=_C2489( C2269 C2489 ) C2269_=_C2490( C2269 C2490 ) C2269_=_C2492( C2269 C2492 ) C2269_=_C2493( C2269 C2493 ) C2269_=_C2494( C2269 C2494 ) C2269_=_C2495( C2269 C2495 ) \nC2274_=_C2282( C2274 C2282 ) C2274_=_C2450( C2274 C2450 ) C2274_=_C2482( C2274 C2482 ) C2274_=_C2807( C2274 C2807 ) C2274_=_C2855( C2274 C2855 ) C2274_=_C3111( C2274 C3111 ) \nC2274_=_C3144( C2274 C3144 ) C2274_=_C3181( C2274 C3181 ) C2274_=_C3182( C2274 C3182 ) C2274_=_C3183( C2274 C3183 ) C2274_=_C3184( C2274 C3184 ) C2274_=_C3185( C2274 C3185 ) \nC2274_=_C3186( C2274 C3186 ) C2274_=_C3187( C2274 C3187 ) C2274_=_C3188( C2274 C3188 ) C2274_=_C3189( C2274 C3189 ) C2274_=_C3190( C2274 C3190 ) C2282_=_C2320( C2282 C2320 ) \nC2282_=_C2348( C2282 C2348 ) C2282_=_C2366( C2282 C2366 ) C2282_=_C2558( C2282 C2558 ) C2282_=_C2859( C2282 C2859 ) C2282_=_C3186( C2282 C3186 ) C2282_=_C3283( C2282 C3283 ) \nC2282_=_C3300( C2282 C3300 ) C2282_=_C3473( C2282 C3473 ) C2282_=_C3492( C2282 C3492 ) C2282_=_C3611( C2282 C3611 ) C2282_=_C3689( C2282 C3689 ) C2282_=_C3815( C2282 C3815 ) \nC2282_=_C3876( C2282 C3876 ) C2282_=_C4012( C2282 C4012 ) C2282_=_C4013( C2282 C4013 ) C2282_=_C4014( C2282 C4014 ) C2282_=_C4015( C2282 C4015 ) C2306_=_C2320( C2306 C2320 ) \nC2306_=_C2334( C2306 C2334 ) C2306_=_C2351( C2306 C2351 ) C2306_=_C2480( C2306 C2480 ) C2306_=_C2481( C2306 C2481 ) C2306_=_C2482( C2306 C2482 ) C2306_=_C2483( C2306 C2483 ) \nC2306_=_C2484( C2306 C2484 ) C2306_=_C2485( C2306 C2485 ) C2306_=_C2486( C2306 C2486 ) C2306_=_C2487( C2306 C2487 ) C2306_=_C2488( C2306 C2488 ) C2306_=_C2489( C2306 C2489 ) \nC2306_=_C2490( C2306 C2490 ) C2306_=_C2492( C2306 C2492 ) C2306_=_C2493( C2306 C2493 ) C2306_=_C2494( C2306 C2494 ) C2306_=_C2495( C2306 C2495 ) C2320_=_C2348( C2320 C2348 ) \nC2320_=_C2366( C2320 C2366 ) C2320_=_C2558( C2320 C2558 ) C2320_=_C2859( C2320 C2859 ) C2320_=_C3186( C2320 C3186 ) C2320_=_C3283( C2320 C3283 ) C2320_=_C3300( C2320 C3300 ) \nC2320_=_C3473( C2320 C3473 ) C2320_=_C3492( C2320 C3492 ) C2320_=_C3611( C2320 C3611 ) C2320_=_C3689( C2320 C3689 ) C2320_=_C3815( C2320 C3815 ) C2320_=_C3876( C2320 C3876 ) \nC2320_=_C4012( C2320 C4012 ) C2320_=_C4013( C2320 C4013 ) C2320_=_C4014( C2320 C4014 ) C2320_=_C4015( C2320 C4015 ) C2334_=_C2348( C2334 C2348 ) C2334_=_C2351( C2334 C2351 ) \nC2334_=_C2480( C2334 C2480 ) C2334_=_C2481( C2334 C2481 ) C2334_=_C2482(</w:t>
      </w:r>
    </w:p>
    <w:p>
      <w:pPr>
        <w:pStyle w:val="PreformattedText"/>
        <w:bidi w:val="0"/>
        <w:spacing w:before="0" w:after="0"/>
        <w:jc w:val="left"/>
        <w:rPr/>
      </w:pPr>
      <w:r>
        <w:rPr/>
        <w:t xml:space="preserve"> </w:t>
      </w:r>
      <w:r>
        <w:rPr/>
        <w:t>C2334 C2482 ) C2334_=_C2483( C2334 C2483 ) C2334_=_C2484( C2334 C2484 ) C2334_=_C2485( C2334 C2485 ) \nC2334_=_C2486( C2334 C2486 ) C2334_=_C2487( C2334 C2487 ) C2334_=_C2488( C2334 C2488 ) C2334_=_C2489( C2334 C2489 ) C2334_=_C2490( C2334 C2490 ) C2334_=_C2492( C2334 C2492 ) \nC2334_=_C2493( C2334 C2493 ) C2334_=_C2494( C2334 C2494 ) C2334_=_C2495( C2334 C2495 ) C2348_=_C2366( C2348 C2366 ) C2348_=_C2558( C2348 C2558 ) C2348_=_C2859( C2348 C2859 ) \nC2348_=_C3186( C2348 C3186 ) C2348_=_C3283( C2348 C3283 ) C2348_=_C3300( C2348 C3300 ) C2348_=_C3473( C2348 C3473 ) C2348_=_C3492( C2348 C3492 ) C2348_=_C3611( C2348 C3611 ) \nC2348_=_C3689( C2348 C3689 ) C2348_=_C3815( C2348 C3815 ) C2348_=_C3876( C2348 C3876 ) C2348_=_C4012( C2348 C4012 ) C2348_=_C4013( C2348 C4013 ) C2348_=_C4014( C2348 C4014 ) \nC2348_=_C4015( C2348 C4015 ) C2351_=_C2366( C2351 C2366 ) C2351_=_C2480( C2351 C2480 ) C2351_=_C2481( C2351 C2481 ) C2351_=_C2482( C2351 C2482 ) C2351_=_C2483( C2351 C2483 ) \nC2351_=_C2484( C2351 C2484 ) C2351_=_C2485( C2351 C2485 ) C2351_=_C2486( C2351 C2486 ) C2351_=_C2487( C2351 C2487 ) C2351_=_C2488( C2351 C2488 ) C2351_=_C2489( C2351 C2489 ) \nC2351_=_C2490( C2351 C2490 ) C2351_=_C2492( C2351 C2492 ) C2351_=_C2493( C2351 C2493 ) C2351_=_C2494( C2351 C2494 ) C2351_=_C2495( C2351 C2495 ) C2366_=_C2558( C2366 C2558 ) \nC2366_=_C2859( C2366 C2859 ) C2366_=_C3186( C2366 C3186 ) C2366_=_C3283( C2366 C3283 ) C2366_=_C3300( C2366 C3300 ) C2366_=_C3473( C2366 C3473 ) C2366_=_C3492( C2366 C3492 ) \nC2366_=_C3611( C2366 C3611 ) C2366_=_C3689( C2366 C3689 ) C2366_=_C3815( C2366 C3815 ) C2366_=_C3876( C2366 C3876 ) C2366_=_C4012( C2366 C4012 ) C2366_=_C4013( C2366 C4013 ) \nC2366_=_C4014( C2366 C4014 ) C2366_=_C4015( C2366 C4015 ) C2450_=_C2482( C2450 C2482 ) C2450_=_C2807( C2450 C2807 ) C2450_=_C2855( C2450 C2855 ) C2450_=_C3111( C2450 C3111 ) \nC2450_=_C3144( C2450 C3144 ) C2450_=_C3181( C2450 C3181 ) C2450_=_C3182( C2450 C3182 ) C2450_=_C3183( C2450 C3183 ) C2450_=_C3184( C2450 C3184 ) C2450_=_C3185( C2450 C3185 ) \nC2450_=_C3186( C2450 C3186 ) C2450_=_C3187( C2450 C3187 ) C2450_=_C3188( C2450 C3188 ) C2450_=_C3189( C2450 C3189 ) C2450_=_C3190( C2450 C3190 ) C2480_=_C2481( C2480 C2481 ) \nC2480_=_C2482( C2480 C2482 ) C2480_=_C2483( C2480 C2483 ) C2480_=_C2484( C2480 C2484 ) C2480_=_C2485( C2480 C2485 ) C2480_=_C2486( C2480 C2486 ) C2480_=_C2487( C2480 C2487 ) \nC2480_=_C2488( C2480 C2488 ) C2480_=_C2489( C2480 C2489 ) C2480_=_C2490( C2480 C2490 ) C2480_=_C2492( C2480 C2492 ) C2480_=_C2493( C2480 C2493 ) C2480_=_C2494( C2480 C2494 ) \nC2480_=_C2495( C2480 C2495 ) C2480_=_C2558( C2480 C2558 ) C2481_=_C2482( C2481 C2482 ) C2481_=_C2483( C2481 C2483 ) C2481_=_C2484( C2481 C2484 ) C2481_=_C2485( C2481 C2485 ) \nC2481_=_C2486( C2481 C2486 ) C2481_=_C2487( C2481 C2487 ) C2481_=_C2488( C2481 C2488 ) C2481_=_C2489( C2481 C2489 ) C2481_=_C2490( C2481 C2490 ) C2481_=_C2492( C2481 C2492 ) \nC2481_=_C2493( C2481 C2493 ) C2481_=_C2494( C2481 C2494 ) C2481_=_C2495( C2481 C2495 ) C2481_=_C2855( C2481 C2855 ) C2481_=_C2859( C2481 C2859 ) C2482_=_C2483( C2482 C2483 ) \nC2482_=_C2484( C2482 C2484 ) C2482_=_C2485( C2482 C2485 ) C2482_=_C2486( C2482 C2486 ) C2482_=_C2487( C2482 C2487 ) C2482_=_C2488( C2482 C2488 ) C2482_=_C2489( C2482 C2489 ) \nC2482_=_C2490( C2482 C2490 ) C2482_=_C2492( C2482 C2492 ) C2482_=_C2493( C2482 C2493 ) C2482_=_C2494( C2482 C2494 ) C2482_=_C2495( C2482 C2495 ) C2482_=_C2807( C2482 C2807 ) \nC2482_=_C2855( C2482 C2855 ) C2482_=_C3111( C2482 C3111 ) C2482_=_C3144( C2482 C3144 ) C2482_=_C3181( C2482 C3181 ) C2482_=_C3182( C2482 C3182 ) C2482_=_C3183( C2482 C3183 ) \nC2482_=_C3184( C2482 C3184 ) C2482_=_C3185( C2482 C3185 ) C2482_=_C3186( C2482 C3186 ) C2482_=_C3187( C2482 C3187 ) C2482_=_C3188( C2482 C3188 ) C2482_=_C3189( C2482 C3189 ) \nC2482_=_C3190( C2482 C3190 ) C2483_=_C2484( C2483 C2484 ) C2483_=_C2485( C2483 C2485 ) C2483_=_C2486( C2483 C2486 ) C2483_=_C2487( C2483 C2487 ) C2483_=_C2488( C2483 C2488 ) \nC2483_=_C2489( C2483 C2489 ) C2483_=_C2490( C2483 C2490 ) C2483_=_C2492( C2483 C2492 ) C2483_=_C2493( C2483 C2493 ) C2483_=_C2494( C2483 C2494 ) C2483_=_C2495( C2483 C2495 ) \nC2483_=_C3283( C2483 C3283 ) C2484_=_C2485( C2484 C2485 ) C2484_=_C2486( C2484 C2486 ) C2484_=_C2487( C2484 C2487 ) C2484_=_C2488( C2484 C2488 ) C2484_=_C2489( C2484 C2489 ) \nC2484_=_C2490( C2484 C2490 ) C2484_=_C2492( C2484 C2492 ) C2484_=_C2493( C2484 C2493 ) C2484_=_C2494( C2484 C2494 ) C2484_=_C2495( C2484 C2495 ) C2484_=_C3300( C2484 C3300 ) \nC2485_=_C2486( C2485 C2486 ) C2485_=_C2487( C2485 C2487 ) C2485_=_C2488( C2485 C2488 ) C2485_=_C2489( C2485 C2489 ) C2485_=_C2490( C2485 C2490 ) C2485_=_C2492( C2485 C2492 ) \nC2485_=_C2493( C2485 C2493 ) C2485_=_C2494( C2485 C2494 ) C2485_=_C2495( C2485 C2495 ) C2485_=_C3473( C2485 C3473 ) C2486_=_C2487( C2486 C2487 ) C2486_=_C2488( C2486 C2488 ) \nC2486_=_C2489( C2486 C2489 ) C2486_=_C2490( C2486 C2490 ) C2486_=_C2492( C2486 C2492 ) C2486_=_C2493( C2486 C2493 ) C2486_=_C2494( C2486 C2494 ) C2486_=_C2495( C2486 C2495 ) \nC2486_=_C3492( C2486 C3492 ) C2487_=_C2488( C2487 C2488 ) C2487_=_C2489( C2487 C2489 ) C2487_=_C2490( C2487 C2490 ) C2487_=_C2492( C2487 C2492 ) C2487_=_C2493( C2487 C2493 ) \nC2487_=_C2494( C2487 C2494 ) C2487_=_C2495( C2487 C2495 ) C2487_=_C3611( C2487 C3611 ) C2488_=_C2489( C2488 C2489 ) C2488_=_C2490( C2488 C2490 ) C2488_=_C2492( C2488 C2492 ) \nC2488_=_C2493( C2488 C2493 ) C2488_=_C2494( C2488 C2494 ) C2488_=_C2495( C2488 C2495 ) C2488_=_C3689( C2488 C3689 ) C2489_=_C2490( C2489 C2490 ) C2489_=_C2492( C2489 C2492 ) \nC2489_=_C2493( C2489 C2493 ) C2489_=_C2494( C2489 C2494 ) C2489_=_C2495( C2489 C2495 ) C2489_=_C3815( C2489 C3815 ) C2490_=_C2492( C2490 C2492 ) C2490_=_C2493( C2490 C2493 ) \nC2490_=_C2494( C2490 C2494 ) C2490_=_C2495( C2490 C2495 ) C2490_=_C3876( C2490 C3876 ) C2492_=_C2493( C2492 C2493 ) C2492_=_C2494( C2492 C2494 ) C2492_=_C2495( C2492 C2495 ) \nC2492_=_C3188( C2492 C3188 ) C2492_=_C4012( C2492 C4012 ) C2493_=_C2494( C2493 C2494 ) C2493_=_C2495( C2493 C2495 ) C2493_=_C4013( C2493 C4013 ) C2494_=_C2495( C2494 C2495 ) \nC2494_=_C4014( C2494 C4014 ) C2495_=_C3189( C2495 C3189 ) C2495_=_C4015( C2495 C4015 ) C2558_=_C2859( C2558 C2859 ) C2558_=_C3186( C2558 C3186 ) C2558_=_C3283( C2558 C3283 ) \nC2558_=_C3300( C2558 C3300 ) C2558_=_C3473( C2558 C3473 ) C2558_=_C3492( C2558 C3492 ) C2558_=_C3611( C2558 C3611 ) C2558_=_C3689( C2558 C3689 ) C2558_=_C3815( C2558 C3815 ) \nC2558_=_C3876( C2558 C3876 ) C2558_=_C4012( C2558 C4012 ) C2558_=_C4013( C2558 C4013 ) C2558_=_C4014( C2558 C4014 ) C2558_=_C4015( C2558 C4015 ) C2807_=_C2855( C2807 C2855 ) \nC2807_=_C3111( C2807 C3111 ) C2807_=_C3144( C2807 C3144 ) C2807_=_C3181( C2807 C3181 ) C2807_=_C3182( C2807 C3182 ) C2807_=_C3183( C2807 C3183 ) C2807_=_C3184( C2807 C3184 ) \nC2807_=_C3185( C2807 C3185 ) C2807_=_C3186( C2807 C3186 ) C2807_=_C3187( C2807 C3187 ) C2807_=_C3188( C2807 C3188 ) C2807_=_C3189( C2807 C3189 ) C2807_=_C3190( C2807 C3190 ) \nC2855_=_C2859( C2855 C2859 ) C2855_=_C3111( C2855 C3111 ) C2855_=_C3144( C2855 C3144 ) C2855_=_C3181( C2855 C3181 ) C2855_=_C3182( C2855 C3182 ) C2855_=_C3183( C2855 C3183 ) \nC2855_=_C3184( C2855 C3184 ) C2855_=_C3185( C2855 C3185 ) C2855_=_C3186( C2855 C3186 ) C2855_=_C3187( C2855 C3187 ) C2855_=_C3188( C2855 C3188 ) C2855_=_C3189( C2855 C3189 ) \nC2855_=_C3190( C2855 C3190 ) C2859_=_C3186( C2859 C3186 ) C2859_=_C3283( C2859 C3283 ) C2859_=_C3300( C2859 C3300 ) C2859_=_C3473( C2859 C3473 ) C2859_=_C3492( C2859 C3492 ) \nC2859_=_C3611( C2859 C3611 ) C2859_=_C3689( C2859 C3689 ) C2859_=_C3815( C2859 C3815 ) C2859_=_C3876( C2859 C3876 ) C2859_=_C4012( C2859 C4012 ) C2859_=_C4013( C2859 C4013 ) \nC2859_=_C4014( C2859 C4014 ) C2859_=_C4015( C2859 C4015 ) C3111_=_C3144( C3111 C3144 ) C3111_=_C3181( C3111 C3181 ) C3111_=_C3182( C3111 C3182 ) C3111_=_C3183( C3111 C3183 ) \nC3111_=_C3184( C3111 C3184 ) C3111_=_C3185( C3111 C3185 ) C3111_=_C3186( C3111 C3186 ) C3111_=_C3187( C3111 C3187 ) C3111_=_C3188( C3111 C3188 ) C3111_=_C3189( C3111 C3189 ) \nC3111_=_C3190( C3111 C3190 ) C3144_=_C3181( C3144 C3181 ) C3144_=_C3182( C3144 C3182 ) C3144_=_C3183( C3144 C3183 ) C3144_=_C3184( C3144 C3184 ) C3144_=_C3185( C3144 C3185 ) \nC3144_=_C3186( C3144 C3186 ) C3144_=_C3187( C3144 C3187 ) C3144_=_C3188( C3144 C3188 ) C3144_=_C3189( C3144 C3189 ) C3144_=_C3190( C3144 C3190 ) C3181_=_C3182( C3181 C3182 ) \nC3181_=_C3183( C3181 C3183 ) C3181_=_C3184( C3181 C3184 ) C3181_=_C3185( C3181 C3185 ) C3181_=_C3186( C3181 C3186 ) C3181_=_C3187( C3181 C3187 ) C3181_=_C3188( C3181 C3188 ) \nC3181_=_C3189( C3181 C3189 ) C3181_=_C3190( C3181 C3190 ) C3182_=_C3183( C3182 C3183 ) C3182_=_C3184( C3182 C3184 ) C3182_=_C3185( C3182 C3185 ) C3182_=_C3186( C3182 C3186 ) \nC3182_=_C3187( C3182 C3187 ) C3182_=_C3188( C3182 C3188 ) C3182_=_C3189( C3182 C3189 ) C3182_=_C3190( C3182 C3190 ) C3183_=_C3184( C3183 C3184 ) C3183_=_C3185( C3183 C3185 ) \nC3183_=_C3186( C3183 C3186 ) C3183_=_C3187( C3183 C3187 ) C3183_=_C3188( C3183 C3188 ) C3183_=_C3189( C3183 C3189 ) C3183_=_C3190( C3183 C3190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6_=_C3187( C3186 C3187 ) C3186_=_C3188( C3186 C3188 ) \nC3186_=_C3189( C3186 C3189 ) C3186_=_C3190( C3186 C3190 ) C3186_=_C3283( C3186 C3283 ) C3186_=_C3300( C3186 C3300 ) C3186_=_C3473( C3186 C3473 ) C3186_=_C3492( C3186 C3492 ) \nC3186_=_C3611( C3186 C3611 ) C3186_=_C3689( C3186 C3689 ) C3186_=_C3815( C3186 C3815 ) C3186_=_C3876( C3186 C3876 ) C3186_=_C4012( C3186 C4012 ) C3186_=_C4013( C3186 C4013 ) \nC3186_=_C4014( C3186 C4014 ) C3186_=_C4015( C3186 C4015 ) C3187_=_C3188( C3187 C3188 ) C3187_=_C3189( C3187 C3189 ) C3187_=_C3190(</w:t>
      </w:r>
    </w:p>
    <w:p>
      <w:pPr>
        <w:pStyle w:val="PreformattedText"/>
        <w:bidi w:val="0"/>
        <w:spacing w:before="0" w:after="0"/>
        <w:jc w:val="left"/>
        <w:rPr/>
      </w:pPr>
      <w:r>
        <w:rPr/>
        <w:t xml:space="preserve"> </w:t>
      </w:r>
      <w:r>
        <w:rPr/>
        <w:t>C3187 C3190 ) C3188_=_C3189( C3188 C3189 ) \nC3188_=_C3190( C3188 C3190 ) C3188_=_C4012( C3188 C4012 ) C3189_=_C3190( C3189 C3190 ) C3189_=_C4015( C3189 C4015 ) C3283_=_C3300( C3283 C3300 ) C3283_=_C3473( C3283 C3473 ) \nC3283_=_C3492( C3283 C3492 ) C3283_=_C3611( C3283 C3611 ) C3283_=_C3689( C3283 C3689 ) C3283_=_C3815( C3283 C3815 ) C3283_=_C3876( C3283 C3876 ) C3283_=_C4012( C3283 C4012 ) \nC3283_=_C4013( C3283 C4013 ) C3283_=_C4014( C3283 C4014 ) C3283_=_C4015( C3283 C4015 ) C3300_=_C3473( C3300 C3473 ) C3300_=_C3492( C3300 C3492 ) C3300_=_C3611( C3300 C3611 ) \nC3300_=_C3689( C3300 C3689 ) C3300_=_C3815( C3300 C3815 ) C3300_=_C3876( C3300 C3876 ) C3300_=_C4012( C3300 C4012 ) C3300_=_C4013( C3300 C4013 ) C3300_=_C4014( C3300 C4014 ) \nC3300_=_C4015( C3300 C4015 ) C3473_=_C3492( C3473 C3492 ) C3473_=_C3611( C3473 C3611 ) C3473_=_C3689( C3473 C3689 ) C3473_=_C3815( C3473 C3815 ) C3473_=_C3876( C3473 C3876 ) \nC3473_=_C4012( C3473 C4012 ) C3473_=_C4013( C3473 C4013 ) C3473_=_C4014( C3473 C4014 ) C3473_=_C4015( C3473 C4015 ) C3492_=_C3611( C3492 C3611 ) C3492_=_C3689( C3492 C3689 ) \nC3492_=_C3815( C3492 C3815 ) C3492_=_C3876( C3492 C3876 ) C3492_=_C4012( C3492 C4012 ) C3492_=_C4013( C3492 C4013 ) C3492_=_C4014( C3492 C4014 ) C3492_=_C4015( C3492 C4015 ) \nC3611_=_C3689( C3611 C3689 ) C3611_=_C3815( C3611 C3815 ) C3611_=_C3876( C3611 C3876 ) C3611_=_C4012( C3611 C4012 ) C3611_=_C4013( C3611 C4013 ) C3611_=_C4014( C3611 C4014 ) \nC3611_=_C4015( C3611 C4015 ) C3689_=_C3815( C3689 C3815 ) C3689_=_C3876( C3689 C3876 ) C3689_=_C4012( C3689 C4012 ) C3689_=_C4013( C3689 C4013 ) C3689_=_C4014( C3689 C4014 ) \nC3689_=_C4015( C3689 C4015 ) C3815_=_C3876( C3815 C3876 ) C3815_=_C4012( C3815 C4012 ) C3815_=_C4013( C3815 C4013 ) C3815_=_C4014( C3815 C4014 ) C3815_=_C4015( C3815 C4015 ) \nC3876_=_C4012( C3876 C4012 ) C3876_=_C4013( C3876 C4013 ) C3876_=_C4014( C3876 C4014 ) C3876_=_C4015( C3876 C4015 ) C4012_=_C4013( C4012 C4013 ) C4012_=_C4014( C4012 C4014 ) \nC4012_=_C4015( C4012 C4015 ) C4013_=_C4014( C4013 C4014 ) C4013_=_C4015( C4013 C4015 ) C4014_=_C4015( C4014 C4015 ) "];133-&gt;203[label="102: C270 C274 C277 C343 C346 \nC351 C385 C386 C387 C388 C389 \nC390 C391 C392 C393 C394 C395 \nC396 C398 C399 C400 C401 C402 \nC404 C405 C406 C407 C408 C410 \nC411 C412 C413 C414 C527 C903 \nC908 C915 C1153 C1290 C1433 C1436 \nC1444 C1522 C1534 C1644 C1665 C1721 \nC1756 C1773 C2126 C2214 C2269 C2274 \nC2282 C2306 C2320 C2334 C2348 C2351 \nC2366 C2450 C2480 C2481 C2483 C2484 \nC2485 C2486 C2487 C2488 C2489 C2490 \nC2492 C2493 C2494 C2495 C2558 C2807 \nC2855 C2859 C3111 C3144 C3181 C3182 \nC3183 C3184 C3185 C3187 C3188 C3189 \nC3190 C3283 C3300 C3473 C3492 C3611 \nC3689 C3815 C3876 C4012 C4013 C4014 \nC4015 \n1319: C270_=_C274 ,C270_=_C277 ,C270_=_C343 ,C270_=_C903 ,C270_=_C1433 ,\nC270_=_C1522 ,C270_=_C1756 ,C270_=_C2269 ,C270_=_C2306 ,C270_=_C2334 ,C270_=_C2351 ,\nC270_=_C2480 ,C270_=_C2481 ,C270_=_C2483 ,C270_=_C2484 ,C270_=_C2485 ,C270_=_C2486 ,\nC270_=_C2487 ,C270_=_C2488 ,C270_=_C2489 ,C270_=_C2490 ,C270_=_C2492 ,C270_=_C2493 ,\nC270_=_C2494 ,C270_=_C2495 ,C274_=_C277 ,C274_=_C346 ,C274_=_C527 ,C274_=_C908 ,\nC274_=_C1153 ,C274_=_C1290 ,C274_=_C1436 ,C274_=_C1644 ,C274_=_C1665 ,C274_=_C1721 ,\nC274_=_C2126 ,C274_=_C2214 ,C274_=_C2274 ,C274_=_C2450 ,C274_=_C2807 ,C274_=_C2855 ,\nC274_=_C3111 ,C274_=_C3144 ,C274_=_C3181 ,C274_=_C3182 ,C274_=_C3183 ,C274_=_C3184 ,\nC274_=_C3185 ,C274_=_C3187 ,C274_=_C3188 ,C274_=_C3189 ,C274_=_C3190 ,C277_=_C351 ,\nC277_=_C915 ,C277_=_C1444 ,C277_=_C1534 ,C277_=_C1773 ,C277_=_C2282 ,C277_=_C2320 ,\nC277_=_C2348 ,C277_=_C2366 ,C277_=_C2558 ,C277_=_C2859 ,C277_=_C3283 ,C277_=_C3300 ,\nC277_=_C3473 ,C277_=_C3492 ,C277_=_C3611 ,C277_=_C3689 ,C277_=_C3815 ,C277_=_C3876 ,\nC277_=_C4012 ,C277_=_C4013 ,C277_=_C4014 ,C277_=_C4015 ,C343_=_C346 ,C343_=_C351 ,\nC343_=_C903 ,C343_=_C1433 ,C343_=_C1522 ,C343_=_C1756 ,C343_=_C2269 ,C343_=_C2306 ,\nC343_=_C2334 ,C343_=_C2351 ,C343_=_C2480 ,C343_=_C2481 ,C343_=_C2483 ,C343_=_C2484 ,\nC343_=_C2485 ,C343_=_C2486 ,C343_=_C2487 ,C343_=_C2488 ,C343_=_C2489 ,C343_=_C2490 ,\nC343_=_C2492 ,C343_=_C2493 ,C343_=_C2494 ,C343_=_C2495 ,C346_=_C351 ,C346_=_C527 ,\nC346_=_C908 ,C346_=_C1153 ,C346_=_C1290 ,C346_=_C1436 ,C346_=_C1644 ,C346_=_C1665 ,\nC346_=_C1721 ,C346_=_C2126 ,C346_=_C2214 ,C346_=_C2274 ,C346_=_C2450 ,C346_=_C2807 ,\nC346_=_C2855 ,C346_=_C3111 ,C346_=_C3144 ,C346_=_C3181 ,C346_=_C3182 ,C346_=_C3183 ,\nC346_=_C3184 ,C346_=_C3185 ,C346_=_C3187 ,C346_=_C3188 ,C346_=_C3189 ,C346_=_C3190 ,\nC351_=_C915 ,C351_=_C1444 ,C351_=_C1534 ,C351_=_C1773 ,C351_=_C2282 ,C351_=_C2320 ,\nC351_=_C2348 ,C351_=_C2366 ,C351_=_C2558 ,C351_=_C2859 ,C351_=_C3283 ,C351_=_C3300 ,\nC351_=_C3473 ,C351_=_C3492 ,C351_=_C3611 ,C351_=_C3689 ,C351_=_C3815 ,C351_=_C3876 ,\nC351_=_C4012 ,C351_=_C4013 ,C351_=_C4014 ,C351_=_C4015 ,C385_=_C386 ,C385_=_C387 ,\nC385_=_C388 ,C385_=_C389 ,C385_=_C390 ,C385_=_C391 ,C385_=_C392 ,C385_=_C393 ,\nC385_=_C394 ,C385_=_C395 ,C385_=_C396 ,C385_=_C398 ,C385_=_C399 ,C385_=_C400 ,\nC385_=_C401 ,C385_=_C402 ,C385_=_C404 ,C385_=_C405 ,C385_=_C406 ,C385_=_C407 ,\nC385_=_C408 ,C385_=_C410 ,C385_=_C411 ,C385_=_C412 ,C385_=_C413 ,C385_=_C414 ,\nC385_=_C527 ,C386_=_C387 ,C386_=_C388 ,C386_=_C389 ,C386_=_C390 ,C386_=_C391 ,\nC386_=_C392 ,C386_=_C393 ,C386_=_C394 ,C386_=_C395 ,C386_=_C396 ,C386_=_C398 ,\nC386_=_C399 ,C386_=_C400 ,C386_=_C401 ,C386_=_C402 ,C386_=_C404 ,C386_=_C405 ,\nC386_=_C406 ,C386_=_C407 ,C386_=_C408 ,C386_=_C410 ,C386_=_C411 ,C386_=_C412 ,\nC386_=_C413 ,C386_=_C414 ,C387_=_C388 ,C387_=_C389 ,C387_=_C390 ,C387_=_C391 ,\nC387_=_C392 ,C387_=_C393 ,C387_=_C394 ,C387_=_C395 ,C387_=_C396 ,C387_=_C398 ,\nC387_=_C399 ,C387_=_C400 ,C387_=_C401 ,C387_=_C402 ,C387_=_C404 ,C387_=_C405 ,\nC387_=_C406 ,C387_=_C407 ,C387_=_C408 ,C387_=_C410 ,C387_=_C411 ,C387_=_C412 ,\nC387_=_C413 ,C387_=_C414 ,C387_=_C1153 ,C388_=_C389 ,C388_=_C390 ,C388_=_C391 ,\nC388_=_C392 ,C388_=_C393 ,C388_=_C394 ,C388_=_C395 ,C388_=_C396 ,C388_=_C398 ,\nC388_=_C399 ,C388_=_C400 ,C388_=_C401 ,C388_=_C402 ,C388_=_C404 ,C388_=_C405 ,\nC388_=_C406 ,C388_=_C407 ,C388_=_C408 ,C388_=_C410 ,C388_=_C411 ,C388_=_C412 ,\nC388_=_C413 ,C388_=_C414 ,C389_=_C390 ,C389_=_C391 ,C389_=_C392 ,C389_=_C393 ,\nC389_=_C394 ,C389_=_C395 ,C389_=_C396 ,C389_=_C398 ,C389_=_C399 ,C389_=_C400 ,\nC389_=_C401 ,C389_=_C402 ,C389_=_C404 ,C389_=_C405 ,C389_=_C406 ,C389_=_C407 ,\nC389_=_C408 ,C389_=_C410 ,C389_=_C411 ,C389_=_C412 ,C389_=_C413 ,C389_=_C414 ,\nC390_=_C391 ,C390_=_C392 ,C390_=_C393 ,C390_=_C394 ,C390_=_C395 ,C390_=_C396 ,\nC390_=_C398 ,C390_=_C399 ,C390_=_C400 ,C390_=_C401 ,C390_=_C402 ,C390_=_C404 ,\nC390_=_C405 ,C390_=_C406 ,C390_=_C407 ,C390_=_C408 ,C390_=_C410 ,C390_=_C411 ,\nC390_=_C412 ,C390_=_C413 ,C390_=_C414 ,C390_=_C1522 ,C390_=_C1534 ,C391_=_C392 ,\nC391_=_C393 ,C391_=_C394 ,C391_=_C395 ,C391_=_C396 ,C391_=_C398 ,C391_=_C399 ,\nC391_=_C400 ,C391_=_C401 ,C391_=_C402 ,C391_=_C404 ,C391_=_C405 ,C391_=_C406 ,\nC391_=_C407 ,C391_=_C408 ,C391_=_C410 ,C391_=_C411 ,C391_=_C412 ,C391_=_C413 ,\nC391_=_C414 ,C391_=_C1665 ,C392_=_C393 ,C392_=_C394 ,C392_=_C395 ,C392_=_C396 ,\nC392_=_C398 ,C392_=_C399 ,C392_=_C400 ,C392_=_C401 ,C392_=_C402 ,C392_=_C404 ,\nC392_=_C405 ,C392_=_C406 ,C392_=_C407 ,C392_=_C408 ,C392_=_C410 ,C392_=_C411 ,\nC392_=_C412 ,C392_=_C413 ,C392_=_C414 ,C392_=_C1756 ,C392_=_C1773 ,C393_=_C394 ,\nC393_=_C395 ,C393_=_C396 ,C393_=_C398 ,C393_=_C399 ,C393_=_C400 ,C393_=_C401 ,\nC393_=_C402 ,C393_=_C404 ,C393_=_C405 ,C393_=_C406 ,C393_=_C407 ,C393_=_C408 ,\nC393_=_C410 ,C393_=_C411 ,C393_=_C412 ,C393_=_C413 ,C393_=_C414 ,C394_=_C395 ,\nC394_=_C396 ,C394_=_C398 ,C394_=_C399 ,C394_=_C400 ,C394_=_C401 ,C394_=_C402 ,\nC394_=_C404 ,C394_=_C405 ,C394_=_C406 ,C394_=_C407 ,C394_=_C408 ,C394_=_C410 ,\nC394_=_C411 ,C394_=_C412 ,C394_=_C413 ,C394_=_C414 ,C394_=_C2306 ,C394_=_C2320 ,\nC395_=_C396 ,C395_=_C398 ,C395_=_C399 ,C395_=_C400 ,C395_=_C401 ,C395_=_C402 ,\nC395_=_C404 ,C395_=_C405 ,C395_=_C406 ,C395_=_C407 ,C395_=_C408 ,C395_=_C410 ,\nC395_=_C411 ,C395_=_C412 ,C395_=_C413 ,C395_=_C414 ,C395_=_C2450 ,C396_=_C398 ,\nC396_=_C399 ,C396_=_C400 ,C396_=_C401 ,C396_=_C402 ,C396_=_C404 ,C396_=_C405 ,\nC396_=_C406 ,C396_=_C407 ,C396_=_C408 ,C396_=_C410 ,C396_=_C411 ,C396_=_C412 ,\nC396_=_C413 ,C396_=_C414 ,C398_=_C399 ,C398_=_C400 ,C398_=_C401 ,C398_=_C402 ,\nC398_=_C404 ,C398_=_C405 ,C398_=_C406 ,C398_=_C407 ,C398_=_C408 ,C398_=_C410 ,\nC398_=_C411 ,C398_=_C412 ,C398_=_C413 ,C398_=_C414 ,C399_=_C400 ,C399_=_C401 ,\nC399_=_C402 ,C399_=_C404 ,C399_=_C405 ,C399_=_C406 ,C399_=_C407 ,C399_=_C408 ,\nC399_=_C410 ,C399_=_C411 ,C399_=_C412 ,C399_=_C413 ,C399_=_C414 ,C400_=_C401 ,\nC400_=_C402 ,C400_=_C404 ,C400_=_C405 ,C400_=_C406 ,C400_=_C407 ,C400_=_C408 ,\nC400_=_C410 ,C400_=_C411 ,C400_=_C412 ,C400_=_C413 ,C400_=_C414 ,C400_=_C3111 ,\nC401_=_C402 ,C401_=_C404 ,C401_=_C405 ,C401_=_C406 ,C401_=_C407 ,C401_=_C408 ,\nC401_=_C410 ,C401_=_C411 ,C401_=_C412 ,C401_=_C413 ,C401_=_C414 ,C401_=_C3144 ,\nC402_=_C404 ,C402_=_C405 ,C402_=_C406 ,C402_=_C407 ,C402_=_C408 ,C402_=_C410 ,\nC402_=_C411 ,C402_=_C412 ,C402_=_C413 ,C402_=_C414 ,C404_=_C405 ,C404_=_C406 ,\nC404_=_C407 ,C404_=_C408 ,C404_=_C410 ,C404_=_C411 ,C404_=_C412 ,C404_=_C413 ,\nC404_=_C414 ,C404_=_C2483 ,C404_=_C3283 ,C405_=_C406 ,C405_=_C407 ,C405_=_C408 ,\nC405_=_C410 ,C405_=_C411 ,C405_=_C412 ,C405_=_C413 ,C405_=_C414 ,C405_=_C2484 ,\nC405_=_C3300 ,C406_=_C407 ,C406_=_C408 ,C406_=_C410 ,C406_=_C411 ,C406_=_C412 ,\nC406_=_C413 ,C406_=_C414 ,C406_=_C3181 ,C407_=_C408 ,C407_=_C410 ,C407_=_C411 ,\nC407_=_C412 ,C407_=_C413 ,C407_=_C414 ,C407_=_C2488 ,C407_=_C3689 ,C408_=_C410 ,\nC408_=_C411 ,C408_=_C412 ,C408_=_C413 ,C408_=_C414 ,C408_=_C3185 ,C410_=_C411 ,\nC410_=_C412 ,C410_=_C413 ,C410_=_C414 ,C411_=_C412 ,C411_=_C413 ,C411_=_C414 ,\nC411_=_C2493 ,C411_=_C4013 ,C412_=_C413 ,C412_=_C414 ,C412_=_C2494 ,C412_=_C4014 ,\nC413_=_C414 ,C414_=_C3190 ,C527_=_C908 ,C527_=_C1153 ,C527_=_C1290</w:t>
      </w:r>
    </w:p>
    <w:p>
      <w:pPr>
        <w:pStyle w:val="PreformattedText"/>
        <w:bidi w:val="0"/>
        <w:spacing w:before="0" w:after="0"/>
        <w:jc w:val="left"/>
        <w:rPr/>
      </w:pPr>
      <w:r>
        <w:rPr/>
        <w:t xml:space="preserve"> </w:t>
      </w:r>
      <w:r>
        <w:rPr/>
        <w:t>,C527_=_C1436 ,\nC527_=_C1644 ,C527_=_C1665 ,C527_=_C1721 ,C527_=_C2126 ,C527_=_C2214 ,C527_=_C2274 ,\nC527_=_C2450 ,C527_=_C2807 ,C527_=_C2855 ,C527_=_C3111 ,C527_=_C3144 ,C527_=_C3181 ,\nC527_=_C3182 ,C527_=_C3183 ,C527_=_C3184 ,C527_=_C3185 ,C527_=_C3187 ,C527_=_C3188 ,\nC527_=_C3189 ,C527_=_C3190 ,C903_=_C908 ,C903_=_C915 ,C903_=_C1433 ,C903_=_C1522 ,\nC903_=_C1756 ,C903_=_C2269 ,C903_=_C2306 ,C903_=_C2334 ,C903_=_C2351 ,C903_=_C2480 ,\nC903_=_C2481 ,C903_=_C2483 ,C903_=_C2484 ,C903_=_C2485 ,C903_=_C2486 ,C903_=_C2487 ,\nC903_=_C2488 ,C903_=_C2489 ,C903_=_C2490 ,C903_=_C2492 ,C903_=_C2493 ,C903_=_C2494 ,\nC903_=_C2495 ,C908_=_C915 ,C908_=_C1153 ,C908_=_C1290 ,C908_=_C1436 ,C908_=_C1644 ,\nC908_=_C1665 ,C908_=_C1721 ,C908_=_C2126 ,C908_=_C2214 ,C908_=_C2274 ,C908_=_C2450 ,\nC908_=_C2807 ,C908_=_C2855 ,C908_=_C3111 ,C908_=_C3144 ,C908_=_C3181 ,C908_=_C3182 ,\nC908_=_C3183 ,C908_=_C3184 ,C908_=_C3185 ,C908_=_C3187 ,C908_=_C3188 ,C908_=_C3189 ,\nC908_=_C3190 ,C915_=_C1444 ,C915_=_C1534 ,C915_=_C1773 ,C915_=_C2282 ,C915_=_C2320 ,\nC915_=_C2348 ,C915_=_C2366 ,C915_=_C2558 ,C915_=_C2859 ,C915_=_C3283 ,C915_=_C3300 ,\nC915_=_C3473 ,C915_=_C3492 ,C915_=_C3611 ,C915_=_C3689 ,C915_=_C3815 ,C915_=_C3876 ,\nC915_=_C4012 ,C915_=_C4013 ,C915_=_C4014 ,C915_=_C4015 ,C1153_=_C1290 ,C1153_=_C1436 ,\nC1153_=_C1644 ,C1153_=_C1665 ,C1153_=_C1721 ,C1153_=_C2126 ,C1153_=_C2214 ,C1153_=_C2274 ,\nC1153_=_C2450 ,C1153_=_C2807 ,C1153_=_C2855 ,C1153_=_C3111 ,C1153_=_C3144 ,C1153_=_C3181 ,\nC1153_=_C3182 ,C1153_=_C3183 ,C1153_=_C3184 ,C1153_=_C3185 ,C1153_=_C3187 ,C1153_=_C3188 ,\nC1153_=_C3189 ,C1153_=_C3190 ,C1290_=_C1436 ,C1290_=_C1644 ,C1290_=_C1665 ,C1290_=_C1721 ,\nC1290_=_C2126 ,C1290_=_C2214 ,C1290_=_C2274 ,C1290_=_C2450 ,C1290_=_C2807 ,C1290_=_C2855 ,\nC1290_=_C3111 ,C1290_=_C3144 ,C1290_=_C3181 ,C1290_=_C3182 ,C1290_=_C3183 ,C1290_=_C3184 ,\nC1290_=_C3185 ,C1290_=_C3187 ,C1290_=_C3188 ,C1290_=_C3189 ,C1290_=_C3190 ,C1433_=_C1436 ,\nC1433_=_C1444 ,C1433_=_C1522 ,C1433_=_C1756 ,C1433_=_C2269 ,C1433_=_C2306 ,C1433_=_C2334 ,\nC1433_=_C2351 ,C1433_=_C2480 ,C1433_=_C2481 ,C1433_=_C2483 ,C1433_=_C2484 ,C1433_=_C2485 ,\nC1433_=_C2486 ,C1433_=_C2487 ,C1433_=_C2488 ,C1433_=_C2489 ,C1433_=_C2490 ,C1433_=_C2492 ,\nC1433_=_C2493 ,C1433_=_C2494 ,C1433_=_C2495 ,C1436_=_C1444 ,C1436_=_C1644 ,C1436_=_C1665 ,\nC1436_=_C1721 ,C1436_=_C2126 ,C1436_=_C2214 ,C1436_=_C2274 ,C1436_=_C2450 ,C1436_=_C2807 ,\nC1436_=_C2855 ,C1436_=_C3111 ,C1436_=_C3144 ,C1436_=_C3181 ,C1436_=_C3182 ,C1436_=_C3183 ,\nC1436_=_C3184 ,C1436_=_C3185 ,C1436_=_C3187 ,C1436_=_C3188 ,C1436_=_C3189 ,C1436_=_C3190 ,\nC1444_=_C1534 ,C1444_=_C1773 ,C1444_=_C2282 ,C1444_=_C2320 ,C1444_=_C2348 ,C1444_=_C2366 ,\nC1444_=_C2558 ,C1444_=_C2859 ,C1444_=_C3283 ,C1444_=_C3300 ,C1444_=_C3473 ,C1444_=_C3492 ,\nC1444_=_C3611 ,C1444_=_C3689 ,C1444_=_C3815 ,C1444_=_C3876 ,C1444_=_C4012 ,C1444_=_C4013 ,\nC1444_=_C4014 ,C1444_=_C4015 ,C1522_=_C1534 ,C1522_=_C1756 ,C1522_=_C2269 ,C1522_=_C2306 ,\nC1522_=_C2334 ,C1522_=_C2351 ,C1522_=_C2480 ,C1522_=_C2481 ,C1522_=_C2483 ,C1522_=_C2484 ,\nC1522_=_C2485 ,C1522_=_C2486 ,C1522_=_C2487 ,C1522_=_C2488 ,C1522_=_C2489 ,C1522_=_C2490 ,\nC1522_=_C2492 ,C1522_=_C2493 ,C1522_=_C2494 ,C1522_=_C2495 ,C1534_=_C1773 ,C1534_=_C2282 ,\nC1534_=_C2320 ,C1534_=_C2348 ,C1534_=_C2366 ,C1534_=_C2558 ,C1534_=_C2859 ,C1534_=_C3283 ,\nC1534_=_C3300 ,C1534_=_C3473 ,C1534_=_C3492 ,C1534_=_C3611 ,C1534_=_C3689 ,C1534_=_C3815 ,\nC1534_=_C3876 ,C1534_=_C4012 ,C1534_=_C4013 ,C1534_=_C4014 ,C1534_=_C4015 ,C1644_=_C1665 ,\nC1644_=_C1721 ,C1644_=_C2126 ,C1644_=_C2214 ,C1644_=_C2274 ,C1644_=_C2450 ,C1644_=_C2807 ,\nC1644_=_C2855 ,C1644_=_C3111 ,C1644_=_C3144 ,C1644_=_C3181 ,C1644_=_C3182 ,C1644_=_C3183 ,\nC1644_=_C3184 ,C1644_=_C3185 ,C1644_=_C3187 ,C1644_=_C3188 ,C1644_=_C3189 ,C1644_=_C3190 ,\nC1665_=_C1721 ,C1665_=_C2126 ,C1665_=_C2214 ,C1665_=_C2274 ,C1665_=_C2450 ,C1665_=_C2807 ,\nC1665_=_C2855 ,C1665_=_C3111 ,C1665_=_C3144 ,C1665_=_C3181 ,C1665_=_C3182 ,C1665_=_C3183 ,\nC1665_=_C3184 ,C1665_=_C3185 ,C1665_=_C3187 ,C1665_=_C3188 ,C1665_=_C3189 ,C1665_=_C3190 ,\nC1721_=_C2126 ,C1721_=_C2214 ,C1721_=_C2274 ,C1721_=_C2450 ,C1721_=_C2807 ,C1721_=_C2855 ,\nC1721_=_C3111 ,C1721_=_C3144 ,C1721_=_C3181 ,C1721_=_C3182 ,C1721_=_C3183 ,C1721_=_C3184 ,\nC1721_=_C3185 ,C1721_=_C3187 ,C1721_=_C3188 ,C1721_=_C3189 ,C1721_=_C3190 ,C1756_=_C1773 ,\nC1756_=_C2269 ,C1756_=_C2306 ,C1756_=_C2334 ,C1756_=_C2351 ,C1756_=_C2480 ,C1756_=_C2481 ,\nC1756_=_C2483 ,C1756_=_C2484 ,C1756_=_C2485 ,C1756_=_C2486 ,C1756_=_C2487 ,C1756_=_C2488 ,\nC1756_=_C2489 ,C1756_=_C2490 ,C1756_=_C2492 ,C1756_=_C2493 ,C1756_=_C2494 ,C1756_=_C2495 ,\nC1773_=_C2282 ,C1773_=_C2320 ,C1773_=_C2348 ,C1773_=_C2366 ,C1773_=_C2558 ,C1773_=_C2859 ,\nC1773_=_C3283 ,C1773_=_C3300 ,C1773_=_C3473 ,C1773_=_C3492 ,C1773_=_C3611 ,C1773_=_C3689 ,\nC1773_=_C3815 ,C1773_=_C3876 ,C1773_=_C4012 ,C1773_=_C4013 ,C1773_=_C4014 ,C1773_=_C4015 ,\nC2126_=_C2214 ,C2126_=_C2274 ,C2126_=_C2450 ,C2126_=_C2807 ,C2126_=_C2855 ,C2126_=_C3111 ,\nC2126_=_C3144 ,C2126_=_C3181 ,C2126_=_C3182 ,C2126_=_C3183 ,C2126_=_C3184 ,C2126_=_C3185 ,\nC2126_=_C3187 ,C2126_=_C3188 ,C2126_=_C3189 ,C2126_=_C3190 ,C2214_=_C2274 ,C2214_=_C2450 ,\nC2214_=_C2807 ,C2214_=_C2855 ,C2214_=_C3111 ,C2214_=_C3144 ,C2214_=_C3181 ,C2214_=_C3182 ,\nC2214_=_C3183 ,C2214_=_C3184 ,C2214_=_C3185 ,C2214_=_C3187 ,C2214_=_C3188 ,C2214_=_C3189 ,\nC2214_=_C3190 ,C2269_=_C2274 ,C2269_=_C2282 ,C2269_=_C2306 ,C2269_=_C2334 ,C2269_=_C2351 ,\nC2269_=_C2480 ,C2269_=_C2481 ,C2269_=_C2483 ,C2269_=_C2484 ,C2269_=_C2485 ,C2269_=_C2486 ,\nC2269_=_C2487 ,C2269_=_C2488 ,C2269_=_C2489 ,C2269_=_C2490 ,C2269_=_C2492 ,C2269_=_C2493 ,\nC2269_=_C2494 ,C2269_=_C2495 ,C2274_=_C2282 ,C2274_=_C2450 ,C2274_=_C2807 ,C2274_=_C2855 ,\nC2274_=_C3111 ,C2274_=_C3144 ,C2274_=_C3181 ,C2274_=_C3182 ,C2274_=_C3183 ,C2274_=_C3184 ,\nC2274_=_C3185 ,C2274_=_C3187 ,C2274_=_C3188 ,C2274_=_C3189 ,C2274_=_C3190 ,C2282_=_C2320 ,\nC2282_=_C2348 ,C2282_=_C2366 ,C2282_=_C2558 ,C2282_=_C2859 ,C2282_=_C3283 ,C2282_=_C3300 ,\nC2282_=_C3473 ,C2282_=_C3492 ,C2282_=_C3611 ,C2282_=_C3689 ,C2282_=_C3815 ,C2282_=_C3876 ,\nC2282_=_C4012 ,C2282_=_C4013 ,C2282_=_C4014 ,C2282_=_C4015 ,C2306_=_C2320 ,C2306_=_C2334 ,\nC2306_=_C2351 ,C2306_=_C2480 ,C2306_=_C2481 ,C2306_=_C2483 ,C2306_=_C2484 ,C2306_=_C2485 ,\nC2306_=_C2486 ,C2306_=_C2487 ,C2306_=_C2488 ,C2306_=_C2489 ,C2306_=_C2490 ,C2306_=_C2492 ,\nC2306_=_C2493 ,C2306_=_C2494 ,C2306_=_C2495 ,C2320_=_C2348 ,C2320_=_C2366 ,C2320_=_C2558 ,\nC2320_=_C2859 ,C2320_=_C3283 ,C2320_=_C3300 ,C2320_=_C3473 ,C2320_=_C3492 ,C2320_=_C3611 ,\nC2320_=_C3689 ,C2320_=_C3815 ,C2320_=_C3876 ,C2320_=_C4012 ,C2320_=_C4013 ,C2320_=_C4014 ,\nC2320_=_C4015 ,C2334_=_C2348 ,C2334_=_C2351 ,C2334_=_C2480 ,C2334_=_C2481 ,C2334_=_C2483 ,\nC2334_=_C2484 ,C2334_=_C2485 ,C2334_=_C2486 ,C2334_=_C2487 ,C2334_=_C2488 ,C2334_=_C2489 ,\nC2334_=_C2490 ,C2334_=_C2492 ,C2334_=_C2493 ,C2334_=_C2494 ,C2334_=_C2495 ,C2348_=_C2366 ,\nC2348_=_C2558 ,C2348_=_C2859 ,C2348_=_C3283 ,C2348_=_C3300 ,C2348_=_C3473 ,C2348_=_C3492 ,\nC2348_=_C3611 ,C2348_=_C3689 ,C2348_=_C3815 ,C2348_=_C3876 ,C2348_=_C4012 ,C2348_=_C4013 ,\nC2348_=_C4014 ,C2348_=_C4015 ,C2351_=_C2366 ,C2351_=_C2480 ,C2351_=_C2481 ,C2351_=_C2483 ,\nC2351_=_C2484 ,C2351_=_C2485 ,C2351_=_C2486 ,C2351_=_C2487 ,C2351_=_C2488 ,C2351_=_C2489 ,\nC2351_=_C2490 ,C2351_=_C2492 ,C2351_=_C2493 ,C2351_=_C2494 ,C2351_=_C2495 ,C2366_=_C2558 ,\nC2366_=_C2859 ,C2366_=_C3283 ,C2366_=_C3300 ,C2366_=_C3473 ,C2366_=_C3492 ,C2366_=_C3611 ,\nC2366_=_C3689 ,C2366_=_C3815 ,C2366_=_C3876 ,C2366_=_C4012 ,C2366_=_C4013 ,C2366_=_C4014 ,\nC2366_=_C4015 ,C2450_=_C2807 ,C2450_=_C2855 ,C2450_=_C3111 ,C2450_=_C3144 ,C2450_=_C3181 ,\nC2450_=_C3182 ,C2450_=_C3183 ,C2450_=_C3184 ,C2450_=_C3185 ,C2450_=_C3187 ,C2450_=_C3188 ,\nC2450_=_C3189 ,C2450_=_C3190 ,C2480_=_C2481 ,C2480_=_C2483 ,C2480_=_C2484 ,C2480_=_C2485 ,\nC2480_=_C2486 ,C2480_=_C2487 ,C2480_=_C2488 ,C2480_=_C2489 ,C2480_=_C2490 ,C2480_=_C2492 ,\nC2480_=_C2493 ,C2480_=_C2494 ,C2480_=_C2495 ,C2480_=_C2558 ,C2481_=_C2483 ,C2481_=_C2484 ,\nC2481_=_C2485 ,C2481_=_C2486 ,C2481_=_C2487 ,C2481_=_C2488 ,C2481_=_C2489 ,C2481_=_C2490 ,\nC2481_=_C2492 ,C2481_=_C2493 ,C2481_=_C2494 ,C2481_=_C2495 ,C2481_=_C2855 ,C2481_=_C2859 ,\nC2483_=_C2484 ,C2483_=_C2485 ,C2483_=_C2486 ,C2483_=_C2487 ,C2483_=_C2488 ,C2483_=_C2489 ,\nC2483_=_C2490 ,C2483_=_C2492 ,C2483_=_C2493 ,C2483_=_C2494 ,C2483_=_C2495 ,C2483_=_C3283 ,\nC2484_=_C2485 ,C2484_=_C2486 ,C2484_=_C2487 ,C2484_=_C2488 ,C2484_=_C2489 ,C2484_=_C2490 ,\nC2484_=_C2492 ,C2484_=_C2493 ,C2484_=_C2494 ,C2484_=_C2495 ,C2484_=_C3300 ,C2485_=_C2486 ,\nC2485_=_C2487 ,C2485_=_C2488 ,C2485_=_C2489 ,C2485_=_C2490 ,C2485_=_C2492 ,C2485_=_C2493 ,\nC2485_=_C2494 ,C2485_=_C2495 ,C2485_=_C3473 ,C2486_=_C2487 ,C2486_=_C2488 ,C2486_=_C2489 ,\nC2486_=_C2490 ,C2486_=_C2492 ,C2486_=_C2493 ,C2486_=_C2494 ,C2486_=_C2495 ,C2486_=_C3492 ,\nC2487_=_C2488 ,C2487_=_C2489 ,C2487_=_C2490 ,C2487_=_C2492 ,C2487_=_C2493 ,C2487_=_C2494 ,\nC2487_=_C2495 ,C2487_=_C3611 ,C2488_=_C2489 ,C2488_=_C2490 ,C2488_=_C2492 ,C2488_=_C2493 ,\nC2488_=_C2494 ,C2488_=_C2495 ,C2488_=_C3689 ,C2489_=_C2490 ,C2489_=_C2492 ,C2489_=_C2493 ,\nC2489_=_C2494 ,C2489_=_C2495 ,C2489_=_C3815 ,C2490_=_C2492 ,C2490_=_C2493 ,C2490_=_C2494 ,\nC2490_=_C2495 ,C2490_=_C3876 ,C2492_=_C2493 ,C2492_=_C2494 ,C2492_=_C2495 ,C2492_=_C3188 ,\nC2492_=_C4012 ,C2493_=_C2494 ,C2493_=_C2495 ,C2493_=_C4013 ,C2494_=_C2495 ,C2494_=_C4014 ,\nC2495_=_C3189 ,C2495_=_C4015 ,C2558_=_C2859 ,C2558_=_C3283 ,C2558_=_C3300 ,C2558_=_C3473 ,\nC2558_=_C3492 ,C2558_=_C3611 ,C2558_=_C3689 ,C2558_=_C3815 ,C2558_=_C3876 ,C2558_=_C4012 ,\nC2558_=_C4013 ,C2558_=_C4014 ,C2558_=_C4015 ,C2807_=_C2855 ,C2807_=_C3111 ,C2807_=_C3144 ,\nC2807_=_C3181 ,C2807_=_C3182 ,C2807_=_C3183 ,C2807_=_C3184 ,C2807_=_C3185 ,C2807_=_C3187 ,\nC2807_=_C3188 ,C2807_=_C3189 ,C2807_=_C3190 ,C2855_=_C2859 ,C2855_=_C3111 ,C2855_=_C3144 ,\nC2855_=_C3181 ,C2855_=_C3182 ,C2855_=_C3183</w:t>
      </w:r>
    </w:p>
    <w:p>
      <w:pPr>
        <w:pStyle w:val="PreformattedText"/>
        <w:bidi w:val="0"/>
        <w:spacing w:before="0" w:after="0"/>
        <w:jc w:val="left"/>
        <w:rPr/>
      </w:pPr>
      <w:r>
        <w:rPr/>
        <w:t xml:space="preserve"> </w:t>
      </w:r>
      <w:r>
        <w:rPr/>
        <w:t>,C2855_=_C3184 ,C2855_=_C3185 ,C2855_=_C3187 ,\nC2855_=_C3188 ,C2855_=_C3189 ,C2855_=_C3190 ,C2859_=_C3283 ,C2859_=_C3300 ,C2859_=_C3473 ,\nC2859_=_C3492 ,C2859_=_C3611 ,C2859_=_C3689 ,C2859_=_C3815 ,C2859_=_C3876 ,C2859_=_C4012 ,\nC2859_=_C4013 ,C2859_=_C4014 ,C2859_=_C4015 ,C3111_=_C3144 ,C3111_=_C3181 ,C3111_=_C3182 ,\nC3111_=_C3183 ,C3111_=_C3184 ,C3111_=_C3185 ,C3111_=_C3187 ,C3111_=_C3188 ,C3111_=_C3189 ,\nC3111_=_C3190 ,C3144_=_C3181 ,C3144_=_C3182 ,C3144_=_C3183 ,C3144_=_C3184 ,C3144_=_C3185 ,\nC3144_=_C3187 ,C3144_=_C3188 ,C3144_=_C3189 ,C3144_=_C3190 ,C3181_=_C3182 ,C3181_=_C3183 ,\nC3181_=_C3184 ,C3181_=_C3185 ,C3181_=_C3187 ,C3181_=_C3188 ,C3181_=_C3189 ,C3181_=_C3190 ,\nC3182_=_C3183 ,C3182_=_C3184 ,C3182_=_C3185 ,C3182_=_C3187 ,C3182_=_C3188 ,C3182_=_C3189 ,\nC3182_=_C3190 ,C3183_=_C3184 ,C3183_=_C3185 ,C3183_=_C3187 ,C3183_=_C3188 ,C3183_=_C3189 ,\nC3183_=_C3190 ,C3184_=_C3185 ,C3184_=_C3187 ,C3184_=_C3188 ,C3184_=_C3189 ,C3184_=_C3190 ,\nC3185_=_C3187 ,C3185_=_C3188 ,C3185_=_C3189 ,C3185_=_C3190 ,C3187_=_C3188 ,C3187_=_C3189 ,\nC3187_=_C3190 ,C3188_=_C3189 ,C3188_=_C3190 ,C3188_=_C4012 ,C3189_=_C3190 ,C3189_=_C4015 ,\nC3283_=_C3300 ,C3283_=_C3473 ,C3283_=_C3492 ,C3283_=_C3611 ,C3283_=_C3689 ,C3283_=_C3815 ,\nC3283_=_C3876 ,C3283_=_C4012 ,C3283_=_C4013 ,C3283_=_C4014 ,C3283_=_C4015 ,C3300_=_C3473 ,\nC3300_=_C3492 ,C3300_=_C3611 ,C3300_=_C3689 ,C3300_=_C3815 ,C3300_=_C3876 ,C3300_=_C4012 ,\nC3300_=_C4013 ,C3300_=_C4014 ,C3300_=_C4015 ,C3473_=_C3492 ,C3473_=_C3611 ,C3473_=_C3689 ,\nC3473_=_C3815 ,C3473_=_C3876 ,C3473_=_C4012 ,C3473_=_C4013 ,C3473_=_C4014 ,C3473_=_C4015 ,\nC3492_=_C3611 ,C3492_=_C3689 ,C3492_=_C3815 ,C3492_=_C3876 ,C3492_=_C4012 ,C3492_=_C4013 ,\nC3492_=_C4014 ,C3492_=_C4015 ,C3611_=_C3689 ,C3611_=_C3815 ,C3611_=_C3876 ,C3611_=_C4012 ,\nC3611_=_C4013 ,C3611_=_C4014 ,C3611_=_C4015 ,C3689_=_C3815 ,C3689_=_C3876 ,C3689_=_C4012 ,\nC3689_=_C4013 ,C3689_=_C4014 ,C3689_=_C4015 ,C3815_=_C3876 ,C3815_=_C4012 ,C3815_=_C4013 ,\nC3815_=_C4014 ,C3815_=_C4015 ,C3876_=_C4012 ,C3876_=_C4013 ,C3876_=_C4014 ,C3876_=_C4015 ,\nC4012_=_C4013 ,C4012_=_C4014 ,C4012_=_C4015 ,C4013_=_C4014 ,C4013_=_C4015 ,C4014_=_C4015 ,"];204[shape=box, label="id:204 level: 6\n106: C425 C530 C647 C870 C917 \nC942 C1053 C1067 C1111 C1280 C1281 \nC1282 C1283 C1285 C1286 C1287 C1288 \nC1289 C1290 C1291 C1292 C1293 C1294 \nC1295 C1296 C1297 C1298 C1299 C1300 \nC1301 C1302 C1303 C1304 C1305 C1306 \nC1307 C1410 C1601 C1626 C1640 C1647 \nC1652 C1657 C1717 C1724 C1728 C1738 \nC2070 C2114 C2119 C2128 C2135 C2178 \nC2208 C2209 C2210 C2211 C2212 C2213 \nC2214 C2215 C2216 C2217 C2218 C2219 \nC2220 C2221 C2222 C2223 C2224 C2225 \nC2226 C2454 C2538 C2552 C2810 C2817 \nC3038 C3078 C3182 C3187 C3262 C3270 \nC3431 C3449 C3538 C3539 C3540 C3541 \nC3542 C3544 C3545 C3546 C3547 C3567 \nC3700 C3799 C3816 C3894 C3918 C3985 \nC4000 C4016 C4033 C4034 C4035 \n1510: C425_=_C647( C425 C647 ) C425_=_C1053( C425 C1053 ) C425_=_C1410( C425 C1410 ) C425_=_C1640( C425 C1640 ) C425_=_C1657( C425 C1657 ) \nC425_=_C1717( C425 C1717 ) C425_=_C2119( C425 C2119 ) C425_=_C2178( C425 C2178 ) C425_=_C2208( C425 C2208 ) C425_=_C2209( C425 C2209 ) C425_=_C2210( C425 C2210 ) \nC425_=_C2211( C425 C2211 ) C425_=_C2212( C425 C2212 ) C425_=_C2213( C425 C2213 ) C425_=_C2214( C425 C2214 ) C425_=_C2215( C425 C2215 ) C425_=_C2216( C425 C2216 ) \nC425_=_C2217( C425 C2217 ) C425_=_C2218( C425 C2218 ) C425_=_C2219( C425 C2219 ) C425_=_C2220( C425 C2220 ) C425_=_C2221( C425 C2221 ) C425_=_C2222( C425 C2222 ) \nC425_=_C2223( C425 C2223 ) C425_=_C2224( C425 C2224 ) C425_=_C2225( C425 C2225 ) C425_=_C2226( C425 C2226 ) C530_=_C1111( C530 C1111 ) C530_=_C1293( C530 C1293 ) \nC530_=_C1601( C530 C1601 ) C530_=_C1626( C530 C1626 ) C530_=_C1647( C530 C1647 ) C530_=_C1724( C530 C1724 ) C530_=_C1738( C530 C1738 ) C530_=_C2070( C530 C2070 ) \nC530_=_C2128( C530 C2128 ) C530_=_C2217( C530 C2217 ) C530_=_C2454( C530 C2454 ) C530_=_C2538( C530 C2538 ) C530_=_C2552( C530 C2552 ) C530_=_C2810( C530 C2810 ) \nC530_=_C3078( C530 C3078 ) C530_=_C3182( C530 C3182 ) C530_=_C3262( C530 C3262 ) C530_=_C3538( C530 C3538 ) C530_=_C3539( C530 C3539 ) C530_=_C3540( C530 C3540 ) \nC530_=_C3541( C530 C3541 ) C530_=_C3542( C530 C3542 ) C530_=_C3544( C530 C3544 ) C530_=_C3545( C530 C3545 ) C530_=_C3546( C530 C3546 ) C530_=_C3547( C530 C3547 ) \nC647_=_C1053( C647 C1053 ) C647_=_C1410( C647 C1410 ) C647_=_C1640( C647 C1640 ) C647_=_C1657( C647 C1657 ) C647_=_C1717( C647 C1717 ) C647_=_C2119( C647 C2119 ) \nC647_=_C2178( C647 C2178 ) C647_=_C2208( C647 C2208 ) C647_=_C2209( C647 C2209 ) C647_=_C2210( C647 C2210 ) C647_=_C2211( C647 C2211 ) C647_=_C2212( C647 C2212 ) \nC647_=_C2213( C647 C2213 ) C647_=_C2214( C647 C2214 ) C647_=_C2215( C647 C2215 ) C647_=_C2216( C647 C2216 ) C647_=_C2217( C647 C2217 ) C647_=_C2218( C647 C2218 ) \nC647_=_C2219( C647 C2219 ) C647_=_C2220( C647 C2220 ) C647_=_C2221( C647 C2221 ) C647_=_C2222( C647 C2222 ) C647_=_C2223( C647 C2223 ) C647_=_C2224( C647 C2224 ) \nC647_=_C2225( C647 C2225 ) C647_=_C2226( C647 C2226 ) C870_=_C1280( C870 C1280 ) C870_=_C1281( C870 C1281 ) C870_=_C1282( C870 C1282 ) C870_=_C1283( C870 C1283 ) \nC870_=_C1285( C870 C1285 ) C870_=_C1286( C870 C1286 ) C870_=_C1287( C870 C1287 ) C870_=_C1288( C870 C1288 ) C870_=_C1289( C870 C1289 ) C870_=_C1290( C870 C1290 ) \nC870_=_C1291( C870 C1291 ) C870_=_C1292( C870 C1292 ) C870_=_C1293( C870 C1293 ) C870_=_C1294( C870 C1294 ) C870_=_C1295( C870 C1295 ) C870_=_C1296( C870 C1296 ) \nC870_=_C1297( C870 C1297 ) C870_=_C1298( C870 C1298 ) C870_=_C1299( C870 C1299 ) C870_=_C1300( C870 C1300 ) C870_=_C1301( C870 C1301 ) C870_=_C1302( C870 C1302 ) \nC870_=_C1303( C870 C1303 ) C870_=_C1304( C870 C1304 ) C870_=_C1305( C870 C1305 ) C870_=_C1306( C870 C1306 ) C870_=_C1307( C870 C1307 ) C917_=_C942( C917 C942 ) \nC917_=_C1067( C917 C1067 ) C917_=_C1300( C917 C1300 ) C917_=_C1652( C917 C1652 ) C917_=_C1728( C917 C1728 ) C917_=_C2114( C917 C2114 ) C917_=_C2135( C917 C2135 ) \nC917_=_C2223( C917 C2223 ) C917_=_C2817( C917 C2817 ) C917_=_C3038( C917 C3038 ) C917_=_C3187( C917 C3187 ) C917_=_C3270( C917 C3270 ) C917_=_C3431( C917 C3431 ) \nC917_=_C3449( C917 C3449 ) C917_=_C3567( C917 C3567 ) C917_=_C3700( C917 C3700 ) C917_=_C3799( C917 C3799 ) C917_=_C3816( C917 C3816 ) C917_=_C3894( C917 C3894 ) \nC917_=_C3918( C917 C3918 ) C917_=_C3985( C917 C3985 ) C917_=_C4000( C917 C4000 ) C917_=_C4016( C917 C4016 ) C917_=_C4033( C917 C4033 ) C917_=_C4034( C917 C4034 ) \nC917_=_C4035( C917 C4035 ) C942_=_C1067( C942 C1067 ) C942_=_C1300( C942 C1300 ) C942_=_C1652( C942 C1652 ) C942_=_C1728( C942 C1728 ) C942_=_C2114( C942 C2114 ) \nC942_=_C2135( C942 C2135 ) C942_=_C2223( C942 C2223 ) C942_=_C2817( C942 C2817 ) C942_=_C3038( C942 C3038 ) C942_=_C3187( C942 C3187 ) C942_=_C3270( C942 C3270 ) \nC942_=_C3431( C942 C3431 ) C942_=_C3449( C942 C3449 ) C942_=_C3567( C942 C3567 ) C942_=_C3700( C942 C3700 ) C942_=_C3799( C942 C3799 ) C942_=_C3816( C942 C3816 ) \nC942_=_C3894( C942 C3894 ) C942_=_C3918( C942 C3918 ) C942_=_C3985( C942 C3985 ) C942_=_C4000( C942 C4000 ) C942_=_C4016( C942 C4016 ) C942_=_C4033( C942 C4033 ) \nC942_=_C4034( C942 C4034 ) C942_=_C4035( C942 C4035 ) C1053_=_C1067( C1053 C1067 ) C1053_=_C1410( C1053 C1410 ) C1053_=_C1640( C1053 C1640 ) C1053_=_C1657( C1053 C1657 ) \nC1053_=_C1717( C1053 C1717 ) C1053_=_C2119( C1053 C2119 ) C1053_=_C2178( C1053 C2178 ) C1053_=_C2208( C1053 C2208 ) C1053_=_C2209( C1053 C2209 ) C1053_=_C2210( C1053 C2210 ) \nC1053_=_C2211( C1053 C2211 ) C1053_=_C2212( C1053 C2212 ) C1053_=_C2213( C1053 C2213 ) C1053_=_C2214( C1053 C2214 ) C1053_=_C2215( C1053 C2215 ) C1053_=_C2216( C1053 C2216 ) \nC1053_=_C2217( C1053 C2217 ) C1053_=_C2218( C1053 C2218 ) C1053_=_C2219( C1053 C2219 ) C1053_=_C2220( C1053 C2220 ) C1053_=_C2221( C1053 C2221 ) C1053_=_C2222( C1053 C2222 ) \nC1053_=_C2223( C1053 C2223 ) C1053_=_C2224( C1053 C2224 ) C1053_=_C2225( C1053 C2225 ) C1053_=_C2226( C1053 C2226 ) C1067_=_C1300( C1067 C1300 ) C1067_=_C1652( C1067 C1652 ) \nC1067_=_C1728( C1067 C1728 ) C1067_=_C2114( C1067 C2114 ) C1067_=_C2135( C1067 C2135 ) C1067_=_C2223( C1067 C2223 ) C1067_=_C2817( C1067 C2817 ) C1067_=_C3038( C1067 C3038 ) \nC1067_=_C3187( C1067 C3187 ) C1067_=_C3270( C1067 C3270 ) C1067_=_C3431( C1067 C3431 ) C1067_=_C3449( C1067 C3449 ) C1067_=_C3567( C1067 C3567 ) C1067_=_C3700( C1067 C3700 ) \nC1067_=_C3799( C1067 C3799 ) C1067_=_C3816( C1067 C3816 ) C1067_=_C3894( C1067 C3894 ) C1067_=_C3918( C1067 C3918 ) C1067_=_C3985( C1067 C3985 ) C1067_=_C4000( C1067 C4000 ) \nC1067_=_C4016( C1067 C4016 ) C1067_=_C4033( C1067 C4033 ) C1067_=_C4034( C1067 C4034 ) C1067_=_C4035( C1067 C4035 ) C1111_=_C1293( C1111 C1293 ) C1111_=_C1601( C1111 C1601 ) \nC1111_=_C1626( C1111 C1626 ) C1111_=_C1647( C1111 C1647 ) C1111_=_C1724( C1111 C1724 ) C1111_=_C1738( C1111 C1738 ) C1111_=_C2070( C1111 C2070 ) C1111_=_C2128( C1111 C2128 ) \nC1111_=_C2217( C1111 C2217 ) C1111_=_C2454( C1111 C2454 ) C1111_=_C2538( C1111 C2538 ) C1111_=_C2552( C1111 C2552 ) C1111_=_C2810( C1111 C2810 ) C1111_=_C3078( C1111 C3078 ) \nC1111_=_C3182( C1111 C3182 ) C1111_=_C3262( C1111 C3262 ) C1111_=_C3538( C1111 C3538 ) C1111_=_C3539( C1111 C3539 ) C1111_=_C3540( C1111 C3540 ) C1111_=_C3541( C1111 C3541 ) \nC1111_=_C3542( C1111 C3542 ) C1111_=_C3544( C1111 C3544 ) C1111_=_C3545( C1111 C3545 ) C1111_=_C3546( C1111 C3546 ) C1111_=_C3547( C1111 C3547 ) C1280_=_C1281( C1280 C1281 ) \nC1280_=_C1282( C1280 C1282 ) C1280_=_C1283( C1280 C1283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00(</w:t>
      </w:r>
    </w:p>
    <w:p>
      <w:pPr>
        <w:pStyle w:val="PreformattedText"/>
        <w:bidi w:val="0"/>
        <w:spacing w:before="0" w:after="0"/>
        <w:jc w:val="left"/>
        <w:rPr/>
      </w:pPr>
      <w:r>
        <w:rPr/>
        <w:t xml:space="preserve"> </w:t>
      </w:r>
      <w:r>
        <w:rPr/>
        <w:t>C1280 C1300 ) \nC1280_=_C1301( C1280 C1301 ) C1280_=_C1302( C1280 C1302 ) C1280_=_C1303( C1280 C1303 ) C1280_=_C1304( C1280 C1304 ) C1280_=_C1305( C1280 C1305 ) C1280_=_C1306( C1280 C1306 ) \nC1280_=_C1307( C1280 C1307 ) C1280_=_C1640( C1280 C1640 ) C1280_=_C1647( C1280 C1647 ) C1280_=_C1652( C1280 C1652 ) C1281_=_C1282( C1281 C1282 ) C1281_=_C1283( C1281 C1283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1_=_C1301( C1281 C1301 ) C1281_=_C1302( C1281 C1302 ) \nC1281_=_C1303( C1281 C1303 ) C1281_=_C1304( C1281 C1304 ) C1281_=_C1305( C1281 C1305 ) C1281_=_C1306( C1281 C1306 ) C1281_=_C1307( C1281 C1307 ) C1281_=_C1717( C1281 C1717 ) \nC1281_=_C1724( C1281 C1724 ) C1281_=_C1728( C1281 C1728 ) C1282_=_C1283( C1282 C1283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2_=_C1303( C1282 C1303 ) C1282_=_C1304( C1282 C1304 ) C1282_=_C1305( C1282 C1305 ) \nC1282_=_C1306( C1282 C1306 ) C1282_=_C1307( C1282 C1307 ) C1282_=_C2119( C1282 C2119 ) C1282_=_C2128( C1282 C2128 ) C1282_=_C2135( C1282 C2135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3_=_C1305( C1283 C1305 ) C1283_=_C1306( C1283 C1306 ) C1283_=_C1307( C1283 C1307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5_=_C1303( C1285 C1303 ) C1285_=_C1304( C1285 C1304 ) C1285_=_C1305( C1285 C1305 ) \nC1285_=_C1306( C1285 C1306 ) C1285_=_C1307( C1285 C1307 ) C1285_=_C2211( C1285 C2211 ) C1285_=_C2810( C1285 C2810 ) C1285_=_C2817( C1285 C2817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1305( C1286 C1305 ) \nC1286_=_C1306( C1286 C1306 ) C1286_=_C1307( C1286 C1307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8_=_C2213( C1288 C2213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2214( C1290 C2214 ) \nC1290_=_C3182( C1290 C3182 ) C1290_=_C3187( C1290 C3187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601( C1293 C1601 ) \nC1293_=_C1626( C1293 C1626 ) C1293_=_C1647( C1293 C1647 ) C1293_=_C1724( C1293 C1724 ) C1293_=_C1738( C1293 C1738 ) C1293_=_C2070( C1293 C2070 ) C1293_=_C2128( C1293 C2128 ) \nC1293_=_C2217( C1293 C2217 ) C1293_=_C2454( C1293 C2454 ) C1293_=_C2538( C1293 C2538 ) C1293_=_C2552( C1293 C2552 ) C1293_=_C2810( C1293 C2810 ) C1293_=_C3078( C1293 C3078 ) \nC1293_=_C3182( C1293 C3182 ) C1293_=_C3262( C1293 C3262 ) C1293_=_C3538( C1293 C3538 ) C1293_=_C3539( C1293 C3539 ) C1293_=_C3540( C1293 C3540 ) C1293_=_C3541( C1293 C3541 ) \nC1293_=_C3542( C1293 C3542 ) C1293_=_C3544( C1293 C3544 ) C1293_=_C3545( C1293 C3545 ) C1293_=_C3546( C1293 C3546 ) C1293_=_C3547( C1293 C3547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2218( C1294 C2218 ) C1294_=_C3538( C1294 C3538 ) C1294_=_C3567( C1294 C3567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2221( C1296 C2221 ) C1296_=_C3541( C1296 C3541 ) C1296_=_C3918( C1296 C3918 ) C1297_=_C1298( C1297 C1298 ) \nC1297_=_C1299( C1297 C1299 ) C1297_=_C1300( C1297 C1300 ) C1297_=_C1301( C1297 C1301 ) C1297_=_C1302( C1297 C1302 ) C1297_=_C1303( C1297 C1303 ) C1297_=_C1304( C1297 C1304 ) \nC1297_=_C1305( C1297 C1305 ) C1297_=_C1306( C1297 C1306 ) C1297_=_C1307( C1297 C1307 ) C1298_=_C1299( C1298 C1299 ) C1298_=_C1300( C1298 C1300 ) C1298_=_C1301( C1298 C1301 ) \nC1298_=_C1302( C1298 C1302 )</w:t>
      </w:r>
    </w:p>
    <w:p>
      <w:pPr>
        <w:pStyle w:val="PreformattedText"/>
        <w:bidi w:val="0"/>
        <w:spacing w:before="0" w:after="0"/>
        <w:jc w:val="left"/>
        <w:rPr/>
      </w:pPr>
      <w:r>
        <w:rPr/>
        <w:t xml:space="preserve"> </w:t>
      </w:r>
      <w:r>
        <w:rPr/>
        <w:t>C1298_=_C1303( C1298 C1303 ) C1298_=_C1304( C1298 C1304 ) C1298_=_C1305( C1298 C1305 ) C1298_=_C1306( C1298 C1306 ) C1298_=_C1307( C1298 C1307 ) \nC1299_=_C1300( C1299 C1300 ) C1299_=_C1301( C1299 C1301 ) C1299_=_C1302( C1299 C1302 ) C1299_=_C1303( C1299 C1303 ) C1299_=_C1304( C1299 C1304 ) C1299_=_C1305( C1299 C1305 ) \nC1299_=_C1306( C1299 C1306 ) C1299_=_C1307( C1299 C1307 ) C1299_=_C4016( C1299 C4016 ) C1300_=_C1301( C1300 C1301 ) C1300_=_C1302( C1300 C1302 ) C1300_=_C1303( C1300 C1303 ) \nC1300_=_C1304( C1300 C1304 ) C1300_=_C1305( C1300 C1305 ) C1300_=_C1306( C1300 C1306 ) C1300_=_C1307( C1300 C1307 ) C1300_=_C1652( C1300 C1652 ) C1300_=_C1728( C1300 C1728 ) \nC1300_=_C2114( C1300 C2114 ) C1300_=_C2135( C1300 C2135 ) C1300_=_C2223( C1300 C2223 ) C1300_=_C2817( C1300 C2817 ) C1300_=_C3038( C1300 C3038 ) C1300_=_C3187( C1300 C3187 ) \nC1300_=_C3270( C1300 C3270 ) C1300_=_C3431( C1300 C3431 ) C1300_=_C3449( C1300 C3449 ) C1300_=_C3567( C1300 C3567 ) C1300_=_C3700( C1300 C3700 ) C1300_=_C3799( C1300 C3799 ) \nC1300_=_C3816( C1300 C3816 ) C1300_=_C3894( C1300 C3894 ) C1300_=_C3918( C1300 C3918 ) C1300_=_C3985( C1300 C3985 ) C1300_=_C4000( C1300 C4000 ) C1300_=_C4016( C1300 C4016 ) \nC1300_=_C4033( C1300 C4033 ) C1300_=_C4034( C1300 C4034 ) C1300_=_C4035( C1300 C4035 ) C1301_=_C1302( C1301 C1302 ) C1301_=_C1303( C1301 C1303 ) C1301_=_C1304( C1301 C1304 ) \nC1301_=_C1305( C1301 C1305 ) C1301_=_C1306( C1301 C1306 ) C1301_=_C1307( C1301 C1307 ) C1302_=_C1303( C1302 C1303 ) C1302_=_C1304( C1302 C1304 ) C1302_=_C1305( C1302 C1305 ) \nC1302_=_C1306( C1302 C1306 ) C1302_=_C1307( C1302 C1307 ) C1302_=_C2224( C1302 C2224 ) C1303_=_C1304( C1303 C1304 ) C1303_=_C1305( C1303 C1305 ) C1303_=_C1306( C1303 C1306 ) \nC1303_=_C1307( C1303 C1307 ) C1304_=_C1305( C1304 C1305 ) C1304_=_C1306( C1304 C1306 ) C1304_=_C1307( C1304 C1307 ) C1305_=_C1306( C1305 C1306 ) C1305_=_C1307( C1305 C1307 ) \nC1306_=_C1307( C1306 C1307 ) C1306_=_C3547( C1306 C3547 ) C1410_=_C1640( C1410 C1640 ) C1410_=_C1657( C1410 C1657 ) C1410_=_C1717( C1410 C1717 ) C1410_=_C2119( C1410 C2119 ) \nC1410_=_C2178( C1410 C2178 ) C1410_=_C2208( C1410 C2208 ) C1410_=_C2209( C1410 C2209 ) C1410_=_C2210( C1410 C2210 ) C1410_=_C2211( C1410 C2211 ) C1410_=_C2212( C1410 C2212 ) \nC1410_=_C2213( C1410 C2213 ) C1410_=_C2214( C1410 C2214 ) C1410_=_C2215( C1410 C2215 ) C1410_=_C2216( C1410 C2216 ) C1410_=_C2217( C1410 C2217 ) C1410_=_C2218( C1410 C2218 ) \nC1410_=_C2219( C1410 C2219 ) C1410_=_C2220( C1410 C2220 ) C1410_=_C2221( C1410 C2221 ) C1410_=_C2222( C1410 C2222 ) C1410_=_C2223( C1410 C2223 ) C1410_=_C2224( C1410 C2224 ) \nC1410_=_C2225( C1410 C2225 ) C1410_=_C2226( C1410 C2226 ) C1601_=_C1626( C1601 C1626 ) C1601_=_C1647( C1601 C1647 ) C1601_=_C1724( C1601 C1724 ) C1601_=_C1738( C1601 C1738 ) \nC1601_=_C2070( C1601 C2070 ) C1601_=_C2128( C1601 C2128 ) C1601_=_C2217( C1601 C2217 ) C1601_=_C2454( C1601 C2454 ) C1601_=_C2538( C1601 C2538 ) C1601_=_C2552( C1601 C2552 ) \nC1601_=_C2810( C1601 C2810 ) C1601_=_C3078( C1601 C3078 ) C1601_=_C3182( C1601 C3182 ) C1601_=_C3262( C1601 C3262 ) C1601_=_C3538( C1601 C3538 ) C1601_=_C3539( C1601 C3539 ) \nC1601_=_C3540( C1601 C3540 ) C1601_=_C3541( C1601 C3541 ) C1601_=_C3542( C1601 C3542 ) C1601_=_C3544( C1601 C3544 ) C1601_=_C3545( C1601 C3545 ) C1601_=_C3546( C1601 C3546 ) \nC1601_=_C3547( C1601 C3547 ) C1626_=_C1647( C1626 C1647 ) C1626_=_C1724( C1626 C1724 ) C1626_=_C1738( C1626 C1738 ) C1626_=_C2070( C1626 C2070 ) C1626_=_C2128( C1626 C2128 ) \nC1626_=_C2217( C1626 C2217 ) C1626_=_C2454( C1626 C2454 ) C1626_=_C2538( C1626 C2538 ) C1626_=_C2552( C1626 C2552 ) C1626_=_C2810( C1626 C2810 ) C1626_=_C3078( C1626 C3078 ) \nC1626_=_C3182( C1626 C3182 ) C1626_=_C3262( C1626 C3262 ) C1626_=_C3538( C1626 C3538 ) C1626_=_C3539( C1626 C3539 ) C1626_=_C3540( C1626 C3540 ) C1626_=_C3541( C1626 C3541 ) \nC1626_=_C3542( C1626 C3542 ) C1626_=_C3544( C1626 C3544 ) C1626_=_C3545( C1626 C3545 ) C1626_=_C3546( C1626 C3546 ) C1626_=_C3547( C1626 C3547 ) C1640_=_C1647( C1640 C1647 ) \nC1640_=_C1652( C1640 C1652 ) C1640_=_C1657( C1640 C1657 ) C1640_=_C1717( C1640 C1717 ) C1640_=_C2119( C1640 C2119 ) C1640_=_C2178( C1640 C2178 ) C1640_=_C2208( C1640 C2208 ) \nC1640_=_C2209( C1640 C2209 ) C1640_=_C2210( C1640 C2210 ) C1640_=_C2211( C1640 C2211 ) C1640_=_C2212( C1640 C2212 ) C1640_=_C2213( C1640 C2213 ) C1640_=_C2214( C1640 C2214 ) \nC1640_=_C2215( C1640 C2215 ) C1640_=_C2216( C1640 C2216 ) C1640_=_C2217( C1640 C2217 ) C1640_=_C2218( C1640 C2218 ) C1640_=_C2219( C1640 C2219 ) C1640_=_C2220( C1640 C2220 ) \nC1640_=_C2221( C1640 C2221 ) C1640_=_C2222( C1640 C2222 ) C1640_=_C2223( C1640 C2223 ) C1640_=_C2224( C1640 C2224 ) C1640_=_C2225( C1640 C2225 ) C1640_=_C2226( C1640 C2226 ) \nC1647_=_C1652( C1647 C1652 ) C1647_=_C1724( C1647 C1724 ) C1647_=_C1738( C1647 C1738 ) C1647_=_C2070( C1647 C2070 ) C1647_=_C2128( C1647 C2128 ) C1647_=_C2217( C1647 C2217 ) \nC1647_=_C2454( C1647 C2454 ) C1647_=_C2538( C1647 C2538 ) C1647_=_C2552( C1647 C2552 ) C1647_=_C2810( C1647 C2810 ) C1647_=_C3078( C1647 C3078 ) C1647_=_C3182( C1647 C3182 ) \nC1647_=_C3262( C1647 C3262 ) C1647_=_C3538( C1647 C3538 ) C1647_=_C3539( C1647 C3539 ) C1647_=_C3540( C1647 C3540 ) C1647_=_C3541( C1647 C3541 ) C1647_=_C3542( C1647 C3542 ) \nC1647_=_C3544( C1647 C3544 ) C1647_=_C3545( C1647 C3545 ) C1647_=_C3546( C1647 C3546 ) C1647_=_C3547( C1647 C3547 ) C1652_=_C1728( C1652 C1728 ) C1652_=_C2114( C1652 C2114 ) \nC1652_=_C2135( C1652 C2135 ) C1652_=_C2223( C1652 C2223 ) C1652_=_C2817( C1652 C2817 ) C1652_=_C3038( C1652 C3038 ) C1652_=_C3187( C1652 C3187 ) C1652_=_C3270( C1652 C3270 ) \nC1652_=_C3431( C1652 C3431 ) C1652_=_C3449( C1652 C3449 ) C1652_=_C3567( C1652 C3567 ) C1652_=_C3700( C1652 C3700 ) C1652_=_C3799( C1652 C3799 ) C1652_=_C3816( C1652 C3816 ) \nC1652_=_C3894( C1652 C3894 ) C1652_=_C3918( C1652 C3918 ) C1652_=_C3985( C1652 C3985 ) C1652_=_C4000( C1652 C4000 ) C1652_=_C4016( C1652 C4016 ) C1652_=_C4033( C1652 C4033 ) \nC1652_=_C4034( C1652 C4034 ) C1652_=_C4035( C1652 C4035 ) C1657_=_C1717( C1657 C1717 ) C1657_=_C2119( C1657 C2119 ) C1657_=_C2178( C1657 C2178 ) C1657_=_C2208( C1657 C2208 ) \nC1657_=_C2209( C1657 C2209 ) C1657_=_C2210( C1657 C2210 ) C1657_=_C2211( C1657 C2211 ) C1657_=_C2212( C1657 C2212 ) C1657_=_C2213( C1657 C2213 ) C1657_=_C2214( C1657 C2214 ) \nC1657_=_C2215( C1657 C2215 ) C1657_=_C2216( C1657 C2216 ) C1657_=_C2217( C1657 C2217 ) C1657_=_C2218( C1657 C2218 ) C1657_=_C2219( C1657 C2219 ) C1657_=_C2220( C1657 C2220 ) \nC1657_=_C2221( C1657 C2221 ) C1657_=_C2222( C1657 C2222 ) C1657_=_C2223( C1657 C2223 ) C1657_=_C2224( C1657 C2224 ) C1657_=_C2225( C1657 C2225 ) C1657_=_C2226( C1657 C2226 ) \nC1717_=_C1724( C1717 C1724 ) C1717_=_C1728( C1717 C1728 ) C1717_=_C2119( C1717 C2119 ) C1717_=_C2178( C1717 C2178 ) C1717_=_C2208( C1717 C2208 ) C1717_=_C2209( C1717 C2209 ) \nC1717_=_C2210( C1717 C2210 ) C1717_=_C2211( C1717 C2211 ) C1717_=_C2212( C1717 C2212 ) C1717_=_C2213( C1717 C2213 ) C1717_=_C2214( C1717 C2214 ) C1717_=_C2215( C1717 C2215 ) \nC1717_=_C2216( C1717 C2216 ) C1717_=_C2217( C1717 C2217 ) C1717_=_C2218( C1717 C2218 ) C1717_=_C2219( C1717 C2219 ) C1717_=_C2220( C1717 C2220 ) C1717_=_C2221( C1717 C2221 ) \nC1717_=_C2222( C1717 C2222 ) C1717_=_C2223( C1717 C2223 ) C1717_=_C2224( C1717 C2224 ) C1717_=_C2225( C1717 C2225 ) C1717_=_C2226( C1717 C2226 ) C1724_=_C1728( C1724 C1728 ) \nC1724_=_C1738( C1724 C1738 ) C1724_=_C2070( C1724 C2070 ) C1724_=_C2128( C1724 C2128 ) C1724_=_C2217( C1724 C2217 ) C1724_=_C2454( C1724 C2454 ) C1724_=_C2538( C1724 C2538 ) \nC1724_=_C2552( C1724 C2552 ) C1724_=_C2810( C1724 C2810 ) C1724_=_C3078( C1724 C3078 ) C1724_=_C3182( C1724 C3182 ) C1724_=_C3262( C1724 C3262 ) C1724_=_C3538( C1724 C3538 ) \nC1724_=_C3539( C1724 C3539 ) C1724_=_C3540( C1724 C3540 ) C1724_=_C3541( C1724 C3541 ) C1724_=_C3542( C1724 C3542 ) C1724_=_C3544( C1724 C3544 ) C1724_=_C3545( C1724 C3545 ) \nC1724_=_C3546( C1724 C3546 ) C1724_=_C3547( C1724 C3547 ) C1728_=_C2114( C1728 C2114 ) C1728_=_C2135( C1728 C2135 ) C1728_=_C2223( C1728 C2223 ) C1728_=_C2817( C1728 C2817 ) \nC1728_=_C3038( C1728 C3038 ) C1728_=_C3187( C1728 C3187 ) C1728_=_C3270( C1728 C3270 ) C1728_=_C3431( C1728 C3431 ) C1728_=_C3449( C1728 C3449 ) C1728_=_C3567( C1728 C3567 ) \nC1728_=_C3700( C1728 C3700 ) C1728_=_C3799( C1728 C3799 ) C1728_=_C3816( C1728 C3816 ) C1728_=_C3894( C1728 C3894 ) C1728_=_C3918( C1728 C3918 ) C1728_=_C3985( C1728 C3985 ) \nC1728_=_C4000( C1728 C4000 ) C1728_=_C4016( C1728 C4016 ) C1728_=_C4033( C1728 C4033 ) C1728_=_C4034( C1728 C4034 ) C1728_=_C4035( C1728 C4035 ) C1738_=_C2070( C1738 C2070 ) \nC1738_=_C2128( C1738 C2128 ) C1738_=_C2217( C1738 C2217 ) C1738_=_C2454( C1738 C2454 ) C1738_=_C2538( C1738 C2538 ) C1738_=_C2552( C1738 C2552 ) C1738_=_C2810( C1738 C2810 ) \nC1738_=_C3078( C1738 C3078 ) C1738_=_C3182( C1738 C3182 ) C1738_=_C3262( C1738 C3262 ) C1738_=_C3538( C1738 C3538 ) C1738_=_C3539( C1738 C3539 ) C1738_=_C3540( C1738 C3540 ) \nC1738_=_C3541( C1738 C3541 ) C1738_=_C3542( C1738 C3542 ) C1738_=_C3544( C1738 C3544 ) C1738_=_C3545( C1738 C3545 ) C1738_=_C3546( C1738 C3546 ) C1738_=_C3547( C1738 C3547 ) \nC2070_=_C2128( C2070 C2128 ) C2070_=_C2217( C2070 C2217 ) C2070_=_C2454( C2070 C2454 ) C2070_=_C2538( C2070 C2538 ) C2070_=_C2552( C2070 C2552 ) C2070_=_C2810( C2070 C2810 ) \nC2070_=_C3078( C2070 C3078 ) C2070_=_C3182( C2070 C3182 ) C2070_=_C3262( C2070 C3262 ) C2070_=_C3538( C2070 C3538 ) C2070_=_C3539( C2070 C3539 ) C2070_=_C3540( C2070 C3540 ) \nC2070_=_C3541( C2070 C3541 ) C2070_=_C3542( C2070 C3542 ) C2070_=_C3544( C2070 C3544 ) C2070_=_C3545( C2070 C3545 ) C2070_=_C3546( C2070 C3546 ) C2070_=_C3547( C2070 C3547 ) \nC2114_=_C2135( C2114 C2135 ) C2114_=_C2223( C2114 C2223 ) C2114_=_C2817( C2114 C2817 ) C2114_=_C3038( C2114 C3038 ) C2114_=_C3187( C2114 C3187 ) C2114_=_C3270( C2114 C3270 ) \nC2114_=_C3431( C2114 C3431 ) C2114_=_C3449( C2114 C3449 ) C2114_=_C3567(</w:t>
      </w:r>
    </w:p>
    <w:p>
      <w:pPr>
        <w:pStyle w:val="PreformattedText"/>
        <w:bidi w:val="0"/>
        <w:spacing w:before="0" w:after="0"/>
        <w:jc w:val="left"/>
        <w:rPr/>
      </w:pPr>
      <w:r>
        <w:rPr/>
        <w:t xml:space="preserve"> </w:t>
      </w:r>
      <w:r>
        <w:rPr/>
        <w:t>C2114 C3567 ) C2114_=_C3700( C2114 C3700 ) C2114_=_C3799( C2114 C3799 ) C2114_=_C3816( C2114 C3816 ) \nC2114_=_C3894( C2114 C3894 ) C2114_=_C3918( C2114 C3918 ) C2114_=_C3985( C2114 C3985 ) C2114_=_C4000( C2114 C4000 ) C2114_=_C4016( C2114 C4016 ) C2114_=_C4033( C2114 C4033 ) \nC2114_=_C4034( C2114 C4034 ) C2114_=_C4035( C2114 C4035 ) C2119_=_C2128( C2119 C2128 ) C2119_=_C2135( C2119 C2135 ) C2119_=_C2178( C2119 C2178 ) C2119_=_C2208( C2119 C2208 ) \nC2119_=_C2209( C2119 C2209 ) C2119_=_C2210( C2119 C2210 ) C2119_=_C2211( C2119 C2211 ) C2119_=_C2212( C2119 C2212 ) C2119_=_C2213( C2119 C2213 ) C2119_=_C2214( C2119 C2214 ) \nC2119_=_C2215( C2119 C2215 ) C2119_=_C2216( C2119 C2216 ) C2119_=_C2217( C2119 C2217 ) C2119_=_C2218( C2119 C2218 ) C2119_=_C2219( C2119 C2219 ) C2119_=_C2220( C2119 C2220 ) \nC2119_=_C2221( C2119 C2221 ) C2119_=_C2222( C2119 C2222 ) C2119_=_C2223( C2119 C2223 ) C2119_=_C2224( C2119 C2224 ) C2119_=_C2225( C2119 C2225 ) C2119_=_C2226( C2119 C2226 ) \nC2128_=_C2135( C2128 C2135 ) C2128_=_C2217( C2128 C2217 ) C2128_=_C2454( C2128 C2454 ) C2128_=_C2538( C2128 C2538 ) C2128_=_C2552( C2128 C2552 ) C2128_=_C2810( C2128 C2810 ) \nC2128_=_C3078( C2128 C3078 ) C2128_=_C3182( C2128 C3182 ) C2128_=_C3262( C2128 C3262 ) C2128_=_C3538( C2128 C3538 ) C2128_=_C3539( C2128 C3539 ) C2128_=_C3540( C2128 C3540 ) \nC2128_=_C3541( C2128 C3541 ) C2128_=_C3542( C2128 C3542 ) C2128_=_C3544( C2128 C3544 ) C2128_=_C3545( C2128 C3545 ) C2128_=_C3546( C2128 C3546 ) C2128_=_C3547( C2128 C3547 ) \nC2135_=_C2223( C2135 C2223 ) C2135_=_C2817( C2135 C2817 ) C2135_=_C3038( C2135 C3038 ) C2135_=_C3187( C2135 C3187 ) C2135_=_C3270( C2135 C3270 ) C2135_=_C3431( C2135 C3431 ) \nC2135_=_C3449( C2135 C3449 ) C2135_=_C3567( C2135 C3567 ) C2135_=_C3700( C2135 C3700 ) C2135_=_C3799( C2135 C3799 ) C2135_=_C3816( C2135 C3816 ) C2135_=_C3894( C2135 C3894 ) \nC2135_=_C3918( C2135 C3918 ) C2135_=_C3985( C2135 C3985 ) C2135_=_C4000( C2135 C4000 ) C2135_=_C4016( C2135 C4016 ) C2135_=_C4033( C2135 C4033 ) C2135_=_C4034( C2135 C4034 ) \nC2135_=_C4035( C2135 C4035 ) C2178_=_C2208( C2178 C2208 ) C2178_=_C2209( C2178 C2209 ) C2178_=_C2210( C2178 C2210 ) C2178_=_C2211( C2178 C2211 ) C2178_=_C2212( C2178 C2212 ) \nC2178_=_C2213( C2178 C2213 ) C2178_=_C2214( C2178 C2214 ) C2178_=_C2215( C2178 C2215 ) C2178_=_C2216( C2178 C2216 ) C2178_=_C2217( C2178 C2217 ) C2178_=_C2218( C2178 C2218 ) \nC2178_=_C2219( C2178 C2219 ) C2178_=_C2220( C2178 C2220 ) C2178_=_C2221( C2178 C2221 ) C2178_=_C2222( C2178 C2222 ) C2178_=_C2223( C2178 C2223 ) C2178_=_C2224( C2178 C2224 ) \nC2178_=_C2225( C2178 C2225 ) C2178_=_C2226( C2178 C2226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8_=_C2221( C2208 C2221 ) C2208_=_C2222( C2208 C2222 ) C2208_=_C2223( C2208 C2223 ) C2208_=_C2224( C2208 C2224 ) \nC2208_=_C2225( C2208 C2225 ) C2208_=_C2226( C2208 C2226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09_=_C2224( C2209 C2224 ) C2209_=_C2225( C2209 C2225 ) \nC2209_=_C2226( C2209 C2226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4( C2210 C2224 ) C2210_=_C2225( C2210 C2225 ) C2210_=_C2226( C2210 C2226 ) C2211_=_C2212( C2211 C2212 ) \nC2211_=_C2213( C2211 C2213 ) C2211_=_C2214( C2211 C2214 ) C2211_=_C2215( C2211 C2215 ) C2211_=_C2216( C2211 C2216 ) C2211_=_C2217( C2211 C2217 ) C2211_=_C2218( C2211 C2218 ) \nC2211_=_C2219( C2211 C2219 ) C2211_=_C2220( C2211 C2220 ) C2211_=_C2221( C2211 C2221 ) C2211_=_C2222( C2211 C2222 ) C2211_=_C2223( C2211 C2223 ) C2211_=_C2224( C2211 C2224 ) \nC2211_=_C2225( C2211 C2225 ) C2211_=_C2226( C2211 C2226 ) C2211_=_C2810( C2211 C2810 ) C2211_=_C2817( C2211 C2817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2_=_C2226( C2212 C2226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3182( C2214 C3182 ) C2214_=_C3187( C2214 C3187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6_=_C2217( C2216 C2217 ) C2216_=_C2218( C2216 C2218 ) C2216_=_C2219( C2216 C2219 ) C2216_=_C2220( C2216 C2220 ) \nC2216_=_C2221( C2216 C2221 ) C2216_=_C2222( C2216 C2222 ) C2216_=_C2223( C2216 C2223 ) C2216_=_C2224( C2216 C2224 ) C2216_=_C2225( C2216 C2225 ) C2216_=_C2226( C2216 C2226 ) \nC2217_=_C2218( C2217 C2218 ) C2217_=_C2219( C2217 C2219 ) C2217_=_C2220( C2217 C2220 ) C2217_=_C2221( C2217 C2221 ) C2217_=_C2222( C2217 C2222 ) C2217_=_C2223( C2217 C2223 ) \nC2217_=_C2224( C2217 C2224 ) C2217_=_C2225( C2217 C2225 ) C2217_=_C2226( C2217 C2226 ) C2217_=_C2454( C2217 C2454 ) C2217_=_C2538( C2217 C2538 ) C2217_=_C2552( C2217 C2552 ) \nC2217_=_C2810( C2217 C2810 ) C2217_=_C3078( C2217 C3078 ) C2217_=_C3182( C2217 C3182 ) C2217_=_C3262( C2217 C3262 ) C2217_=_C3538( C2217 C3538 ) C2217_=_C3539( C2217 C3539 ) \nC2217_=_C3540( C2217 C3540 ) C2217_=_C3541( C2217 C3541 ) C2217_=_C3542( C2217 C3542 ) C2217_=_C3544( C2217 C3544 ) C2217_=_C3545( C2217 C3545 ) C2217_=_C3546( C2217 C3546 ) \nC2217_=_C3547( C2217 C3547 ) C2218_=_C2219( C2218 C2219 ) C2218_=_C2220( C2218 C2220 ) C2218_=_C2221( C2218 C2221 ) C2218_=_C2222( C2218 C2222 ) C2218_=_C2223( C2218 C2223 ) \nC2218_=_C2224( C2218 C2224 ) C2218_=_C2225( C2218 C2225 ) C2218_=_C2226( C2218 C2226 ) C2218_=_C3538( C2218 C3538 ) C2218_=_C3567( C2218 C3567 ) C2219_=_C2220( C2219 C2220 ) \nC2219_=_C2221( C2219 C2221 ) C2219_=_C2222( C2219 C2222 ) C2219_=_C2223( C2219 C2223 ) C2219_=_C2224( C2219 C2224 ) C2219_=_C2225( C2219 C2225 ) C2219_=_C2226( C2219 C2226 ) \nC2220_=_C2221( C2220 C2221 ) C2220_=_C2222( C2220 C2222 ) C2220_=_C2223( C2220 C2223 ) C2220_=_C2224( C2220 C2224 ) C2220_=_C2225( C2220 C2225 ) C2220_=_C2226( C2220 C2226 ) \nC2221_=_C2222( C2221 C2222 ) C2221_=_C2223( C2221 C2223 ) C2221_=_C2224( C2221 C2224 ) C2221_=_C2225( C2221 C2225 ) C2221_=_C2226( C2221 C2226 ) C2221_=_C3541( C2221 C3541 ) \nC2221_=_C3918( C2221 C3918 ) C2222_=_C2223( C2222 C2223 ) C2222_=_C2224( C2222 C2224 ) C2222_=_C2225( C2222 C2225 ) C2222_=_C2226( C2222 C2226 ) C2222_=_C3542( C2222 C3542 ) \nC2222_=_C3985( C2222 C3985 ) C2223_=_C2224( C2223 C2224 ) C2223_=_C2225( C2223 C2225 ) C2223_=_C2226( C2223 C2226 ) C2223_=_C2817( C2223 C2817 ) C2223_=_C3038( C2223 C3038 ) \nC2223_=_C3187( C2223 C3187 ) C2223_=_C3270( C2223 C3270 ) C2223_=_C3431( C2223 C3431 ) C2223_=_C3449( C2223 C3449 ) C2223_=_C3567( C2223 C3567 ) C2223_=_C3700( C2223 C3700 ) \nC2223_=_C3799( C2223 C3799 ) C2223_=_C3816( C2223 C3816 ) C2223_=_C3894( C2223 C3894 ) C2223_=_C3918( C2223 C3918 ) C2223_=_C3985( C2223 C3985 ) C2223_=_C4000( C2223 C4000 ) \nC2223_=_C4016( C2223 C4016 ) C2223_=_C4033( C2223 C4033 ) C2223_=_C4034( C2223 C4034 ) C2223_=_C4035( C2223 C4035 ) C2224_=_C2225( C2224 C2225 ) C2224_=_C2226( C2224 C2226 ) \nC2225_=_C2226( C2225 C2226 ) C2225_=_C4034( C2225 C4034 ) C2454_=_C2538( C2454 C2538 ) C2454_=_C2552( C2454 C2552 ) C2454_=_C2810( C2454 C2810 ) C2454_=_C3078( C2454 C3078 ) \nC2454_=_C3182( C2454 C3182 ) C2454_=_C3262( C2454 C3262 ) C2454_=_C3538( C2454 C3538 ) C2454_=_C3539( C2454 C3539 ) C2454_=_C3540( C2454 C3540 ) C2454_=_C3541( C2454 C3541 ) \nC2454_=_C3542( C2454 C3542 ) C2454_=_C3544( C2454 C3544 ) C2454_=_C3545( C2454 C3545 ) C2454_=_C3546( C2454 C3546 ) C2454_=_C3547( C2454 C3547 ) C2538_=_C2552( C2538 C2552 ) \nC2538_=_C2810( C2538 C2810 ) C2538_=_C3078( C2538 C3078 ) C2538_=_C3182( C2538 C3182 ) C2538_=_C3262( C2538 C3262 ) C2538_=_C3538( C2538 C3538 ) C2538_=_C3539( C2538 C3539 ) \nC2538_=_C3540( C2538 C3540 ) C2538_=_C3541( C2538 C3541 ) C2538_=_C3542( C2538 C3542 ) C2538_=_C3544( C2538 C3544 ) C2538_=_C3545( C2538 C3545 ) C2538_=_C3546( C2538 C3546 ) \nC2538_=_C3547( C2538 C3547 ) C2552_=_C2810( C2552 C2810 ) C2552_=_C3078( C2552 C3078 ) C2552_=_C3182( C2552 C3182 ) C2552_=_C3262(</w:t>
      </w:r>
    </w:p>
    <w:p>
      <w:pPr>
        <w:pStyle w:val="PreformattedText"/>
        <w:bidi w:val="0"/>
        <w:spacing w:before="0" w:after="0"/>
        <w:jc w:val="left"/>
        <w:rPr/>
      </w:pPr>
      <w:r>
        <w:rPr/>
        <w:t xml:space="preserve"> </w:t>
      </w:r>
      <w:r>
        <w:rPr/>
        <w:t>C2552 C3262 ) C2552_=_C3538( C2552 C3538 ) \nC2552_=_C3539( C2552 C3539 ) C2552_=_C3540( C2552 C3540 ) C2552_=_C3541( C2552 C3541 ) C2552_=_C3542( C2552 C3542 ) C2552_=_C3544( C2552 C3544 ) C2552_=_C3545( C2552 C3545 ) \nC2552_=_C3546( C2552 C3546 ) C2552_=_C3547( C2552 C3547 ) C2810_=_C2817( C2810 C2817 ) C2810_=_C3078( C2810 C3078 ) C2810_=_C3182( C2810 C3182 ) C2810_=_C3262( C2810 C3262 ) \nC2810_=_C3538( C2810 C3538 ) C2810_=_C3539( C2810 C3539 ) C2810_=_C3540( C2810 C3540 ) C2810_=_C3541( C2810 C3541 ) C2810_=_C3542( C2810 C3542 ) C2810_=_C3544( C2810 C3544 ) \nC2810_=_C3545( C2810 C3545 ) C2810_=_C3546( C2810 C3546 ) C2810_=_C3547( C2810 C3547 ) C2817_=_C3038( C2817 C3038 ) C2817_=_C3187( C2817 C3187 ) C2817_=_C3270( C2817 C3270 ) \nC2817_=_C3431( C2817 C3431 ) C2817_=_C3449( C2817 C3449 ) C2817_=_C3567( C2817 C3567 ) C2817_=_C3700( C2817 C3700 ) C2817_=_C3799( C2817 C3799 ) C2817_=_C3816( C2817 C3816 ) \nC2817_=_C3894( C2817 C3894 ) C2817_=_C3918( C2817 C3918 ) C2817_=_C3985( C2817 C3985 ) C2817_=_C4000( C2817 C4000 ) C2817_=_C4016( C2817 C4016 ) C2817_=_C4033( C2817 C4033 ) \nC2817_=_C4034( C2817 C4034 ) C2817_=_C4035( C2817 C4035 ) C3038_=_C3187( C3038 C3187 ) C3038_=_C3270( C3038 C3270 ) C3038_=_C3431( C3038 C3431 ) C3038_=_C3449( C3038 C3449 ) \nC3038_=_C3567( C3038 C3567 ) C3038_=_C3700( C3038 C3700 ) C3038_=_C3799( C3038 C3799 ) C3038_=_C3816( C3038 C3816 ) C3038_=_C3894( C3038 C3894 ) C3038_=_C3918( C3038 C3918 ) \nC3038_=_C3985( C3038 C3985 ) C3038_=_C4000( C3038 C4000 ) C3038_=_C4016( C3038 C4016 ) C3038_=_C4033( C3038 C4033 ) C3038_=_C4034( C3038 C4034 ) C3038_=_C4035( C3038 C4035 ) \nC3078_=_C3182( C3078 C3182 ) C3078_=_C3262( C3078 C3262 ) C3078_=_C3538( C3078 C3538 ) C3078_=_C3539( C3078 C3539 ) C3078_=_C3540( C3078 C3540 ) C3078_=_C3541( C3078 C3541 ) \nC3078_=_C3542( C3078 C3542 ) C3078_=_C3544( C3078 C3544 ) C3078_=_C3545( C3078 C3545 ) C3078_=_C3546( C3078 C3546 ) C3078_=_C3547( C3078 C3547 ) C3182_=_C3187( C3182 C3187 ) \nC3182_=_C3262( C3182 C3262 ) C3182_=_C3538( C3182 C3538 ) C3182_=_C3539( C3182 C3539 ) C3182_=_C3540( C3182 C3540 ) C3182_=_C3541( C3182 C3541 ) C3182_=_C3542( C3182 C3542 ) \nC3182_=_C3544( C3182 C3544 ) C3182_=_C3545( C3182 C3545 ) C3182_=_C3546( C3182 C3546 ) C3182_=_C3547( C3182 C3547 ) C3187_=_C3270( C3187 C3270 ) C3187_=_C3431( C3187 C3431 ) \nC3187_=_C3449( C3187 C3449 ) C3187_=_C3567( C3187 C3567 ) C3187_=_C3700( C3187 C3700 ) C3187_=_C3799( C3187 C3799 ) C3187_=_C3816( C3187 C3816 ) C3187_=_C3894( C3187 C3894 ) \nC3187_=_C3918( C3187 C3918 ) C3187_=_C3985( C3187 C3985 ) C3187_=_C4000( C3187 C4000 ) C3187_=_C4016( C3187 C4016 ) C3187_=_C4033( C3187 C4033 ) C3187_=_C4034( C3187 C4034 ) \nC3187_=_C4035( C3187 C4035 ) C3262_=_C3270( C3262 C3270 ) C3262_=_C3538( C3262 C3538 ) C3262_=_C3539( C3262 C3539 ) C3262_=_C3540( C3262 C3540 ) C3262_=_C3541( C3262 C3541 ) \nC3262_=_C3542( C3262 C3542 ) C3262_=_C3544( C3262 C3544 ) C3262_=_C3545( C3262 C3545 ) C3262_=_C3546( C3262 C3546 ) C3262_=_C3547( C3262 C3547 ) C3270_=_C3431( C3270 C3431 ) \nC3270_=_C3449( C3270 C3449 ) C3270_=_C3567( C3270 C3567 ) C3270_=_C3700( C3270 C3700 ) C3270_=_C3799( C3270 C3799 ) C3270_=_C3816( C3270 C3816 ) C3270_=_C3894( C3270 C3894 ) \nC3270_=_C3918( C3270 C3918 ) C3270_=_C3985( C3270 C3985 ) C3270_=_C4000( C3270 C4000 ) C3270_=_C4016( C3270 C4016 ) C3270_=_C4033( C3270 C4033 ) C3270_=_C4034( C3270 C4034 ) \nC3270_=_C4035( C3270 C4035 ) C3431_=_C3449( C3431 C3449 ) C3431_=_C3567( C3431 C3567 ) C3431_=_C3700( C3431 C3700 ) C3431_=_C3799( C3431 C3799 ) C3431_=_C3816( C3431 C3816 ) \nC3431_=_C3894( C3431 C3894 ) C3431_=_C3918( C3431 C3918 ) C3431_=_C3985( C3431 C3985 ) C3431_=_C4000( C3431 C4000 ) C3431_=_C4016( C3431 C4016 ) C3431_=_C4033( C3431 C4033 ) \nC3431_=_C4034( C3431 C4034 ) C3431_=_C4035( C3431 C4035 ) C3449_=_C3567( C3449 C3567 ) C3449_=_C3700( C3449 C3700 ) C3449_=_C3799( C3449 C3799 ) C3449_=_C3816( C3449 C3816 ) \nC3449_=_C3894( C3449 C3894 ) C3449_=_C3918( C3449 C3918 ) C3449_=_C3985( C3449 C3985 ) C3449_=_C4000( C3449 C4000 ) C3449_=_C4016( C3449 C4016 ) C3449_=_C4033( C3449 C4033 ) \nC3449_=_C4034( C3449 C4034 ) C3449_=_C4035( C3449 C4035 ) C3538_=_C3539( C3538 C3539 ) C3538_=_C3540( C3538 C3540 ) C3538_=_C3541( C3538 C3541 ) C3538_=_C3542( C3538 C3542 ) \nC3538_=_C3544( C3538 C3544 ) C3538_=_C3545( C3538 C3545 ) C3538_=_C3546( C3538 C3546 ) C3538_=_C3547( C3538 C3547 ) C3538_=_C3567( C3538 C3567 ) C3539_=_C3540( C3539 C3540 ) \nC3539_=_C3541( C3539 C3541 ) C3539_=_C3542( C3539 C3542 ) C3539_=_C3544( C3539 C3544 ) C3539_=_C3545( C3539 C3545 ) C3539_=_C3546( C3539 C3546 ) C3539_=_C3547( C3539 C3547 ) \nC3540_=_C3541( C3540 C3541 ) C3540_=_C3542( C3540 C3542 ) C3540_=_C3544( C3540 C3544 ) C3540_=_C3545( C3540 C3545 ) C3540_=_C3546( C3540 C3546 ) C3540_=_C3547( C3540 C3547 ) \nC3541_=_C3542( C3541 C3542 ) C3541_=_C3544( C3541 C3544 ) C3541_=_C3545( C3541 C3545 ) C3541_=_C3546( C3541 C3546 ) C3541_=_C3547( C3541 C3547 ) C3541_=_C3918( C3541 C3918 ) \nC3542_=_C3544( C3542 C3544 ) C3542_=_C3545( C3542 C3545 ) C3542_=_C3546( C3542 C3546 ) C3542_=_C3547( C3542 C3547 ) C3542_=_C3985( C3542 C3985 ) C3544_=_C3545( C3544 C3545 ) \nC3544_=_C3546( C3544 C3546 ) C3544_=_C3547( C3544 C3547 ) C3545_=_C3546( C3545 C3546 ) C3545_=_C3547( C3545 C3547 ) C3546_=_C3547( C3546 C3547 ) C3567_=_C3700( C3567 C3700 ) \nC3567_=_C3799( C3567 C3799 ) C3567_=_C3816( C3567 C3816 ) C3567_=_C3894( C3567 C3894 ) C3567_=_C3918( C3567 C3918 ) C3567_=_C3985( C3567 C3985 ) C3567_=_C4000( C3567 C4000 ) \nC3567_=_C4016( C3567 C4016 ) C3567_=_C4033( C3567 C4033 ) C3567_=_C4034( C3567 C4034 ) C3567_=_C4035( C3567 C4035 ) C3700_=_C3799( C3700 C3799 ) C3700_=_C3816( C3700 C3816 ) \nC3700_=_C3894( C3700 C3894 ) C3700_=_C3918( C3700 C3918 ) C3700_=_C3985( C3700 C3985 ) C3700_=_C4000( C3700 C4000 ) C3700_=_C4016( C3700 C4016 ) C3700_=_C4033( C3700 C4033 ) \nC3700_=_C4034( C3700 C4034 ) C3700_=_C4035( C3700 C4035 ) C3799_=_C3816( C3799 C3816 ) C3799_=_C3894( C3799 C3894 ) C3799_=_C3918( C3799 C3918 ) C3799_=_C3985( C3799 C3985 ) \nC3799_=_C4000( C3799 C4000 ) C3799_=_C4016( C3799 C4016 ) C3799_=_C4033( C3799 C4033 ) C3799_=_C4034( C3799 C4034 ) C3799_=_C4035( C3799 C4035 ) C3816_=_C3894( C3816 C3894 ) \nC3816_=_C3918( C3816 C3918 ) C3816_=_C3985( C3816 C3985 ) C3816_=_C4000( C3816 C4000 ) C3816_=_C4016( C3816 C4016 ) C3816_=_C4033( C3816 C4033 ) C3816_=_C4034( C3816 C4034 ) \nC3816_=_C4035( C3816 C4035 ) C3894_=_C3918( C3894 C3918 ) C3894_=_C3985( C3894 C3985 ) C3894_=_C4000( C3894 C4000 ) C3894_=_C4016( C3894 C4016 ) C3894_=_C4033( C3894 C4033 ) \nC3894_=_C4034( C3894 C4034 ) C3894_=_C4035( C3894 C4035 ) C3918_=_C3985( C3918 C3985 ) C3918_=_C4000( C3918 C4000 ) C3918_=_C4016( C3918 C4016 ) C3918_=_C4033( C3918 C4033 ) \nC3918_=_C4034( C3918 C4034 ) C3918_=_C4035( C3918 C4035 ) C3985_=_C4000( C3985 C4000 ) C3985_=_C4016( C3985 C4016 ) C3985_=_C4033( C3985 C4033 ) C3985_=_C4034( C3985 C4034 ) \nC3985_=_C4035( C3985 C4035 ) C4000_=_C4016( C4000 C4016 ) C4000_=_C4033( C4000 C4033 ) C4000_=_C4034( C4000 C4034 ) C4000_=_C4035( C4000 C4035 ) C4016_=_C4033( C4016 C4033 ) \nC4016_=_C4034( C4016 C4034 ) C4016_=_C4035( C4016 C4035 ) C4033_=_C4034( C4033 C4034 ) C4033_=_C4035( C4033 C4035 ) C4034_=_C4035( C4034 C4035 ) "];133-&gt;204[label="102: C425 C530 C647 C870 C917 \nC942 C1053 C1067 C1111 C1280 C1281 \nC1282 C1283 C1285 C1286 C1287 C1288 \nC1289 C1290 C1291 C1292 C1294 C1295 \nC1296 C1297 C1298 C1299 C1301 C1302 \nC1303 C1304 C1305 C1306 C1307 C1410 \nC1601 C1626 C1640 C1647 C1652 C1657 \nC1717 C1724 C1728 C1738 C2070 C2114 \nC2119 C2128 C2135 C2178 C2208 C2209 \nC2210 C2211 C2212 C2213 C2214 C2215 \nC2216 C2218 C2219 C2220 C2221 C2222 \nC2224 C2225 C2226 C2454 C2538 C2552 \nC2810 C2817 C3038 C3078 C3182 C3187 \nC3262 C3270 C3431 C3449 C3538 C3539 \nC3540 C3541 C3542 C3544 C3545 C3546 \nC3547 C3567 C3700 C3799 C3816 C3894 \nC3918 C3985 C4000 C4016 C4033 C4034 \nC4035 \n1302: C425_=_C647 ,C425_=_C1053 ,C425_=_C1410 ,C425_=_C1640 ,C425_=_C1657 ,\nC425_=_C1717 ,C425_=_C2119 ,C425_=_C2178 ,C425_=_C2208 ,C425_=_C2209 ,C425_=_C2210 ,\nC425_=_C2211 ,C425_=_C2212 ,C425_=_C2213 ,C425_=_C2214 ,C425_=_C2215 ,C425_=_C2216 ,\nC425_=_C2218 ,C425_=_C2219 ,C425_=_C2220 ,C425_=_C2221 ,C425_=_C2222 ,C425_=_C2224 ,\nC425_=_C2225 ,C425_=_C2226 ,C530_=_C1111 ,C530_=_C1601 ,C530_=_C1626 ,C530_=_C1647 ,\nC530_=_C1724 ,C530_=_C1738 ,C530_=_C2070 ,C530_=_C2128 ,C530_=_C2454 ,C530_=_C2538 ,\nC530_=_C2552 ,C530_=_C2810 ,C530_=_C3078 ,C530_=_C3182 ,C530_=_C3262 ,C530_=_C3538 ,\nC530_=_C3539 ,C530_=_C3540 ,C530_=_C3541 ,C530_=_C3542 ,C530_=_C3544 ,C530_=_C3545 ,\nC530_=_C3546 ,C530_=_C3547 ,C647_=_C1053 ,C647_=_C1410 ,C647_=_C1640 ,C647_=_C1657 ,\nC647_=_C1717 ,C647_=_C2119 ,C647_=_C2178 ,C647_=_C2208 ,C647_=_C2209 ,C647_=_C2210 ,\nC647_=_C2211 ,C647_=_C2212 ,C647_=_C2213 ,C647_=_C2214 ,C647_=_C2215 ,C647_=_C2216 ,\nC647_=_C2218 ,C647_=_C2219 ,C647_=_C2220 ,C647_=_C2221 ,C647_=_C2222 ,C647_=_C2224 ,\nC647_=_C2225 ,C647_=_C2226 ,C870_=_C1280 ,C870_=_C1281 ,C870_=_C1282 ,C870_=_C1283 ,\nC870_=_C1285 ,C870_=_C1286 ,C870_=_C1287 ,C870_=_C1288 ,C870_=_C1289 ,C870_=_C1290 ,\nC870_=_C1291 ,C870_=_C1292 ,C870_=_C1294 ,C870_=_C1295 ,C870_=_C1296 ,C870_=_C1297 ,\nC870_=_C1298 ,C870_=_C1299 ,C870_=_C1301 ,C870_=_C1302 ,C870_=_C1303 ,C870_=_C1304 ,\nC870_=_C1305 ,C870_=_C1306 ,C870_=_C1307 ,C917_=_C942 ,C917_=_C1067 ,C917_=_C1652 ,\nC917_=_C1728 ,C917_=_C2114 ,C917_=_C2135 ,C917_=_C2817 ,C917_=_C3038 ,C917_=_C3187 ,\nC917_=_C3270 ,C917_=_C3431 ,C917_=_C3449 ,C917_=_C3567 ,C917_=_C3700 ,C917_=_C3799 ,\nC917_=_C3816 ,C917_=_C3894 ,C917_=_C3918 ,C917_=_C3985 ,C917_=_C4000 ,C917_=_C4016 ,\nC917_=_C4033 ,C917_=_C4034 ,C917_=_C4035 ,C942_=_C1067 ,C942_=_C1652 ,C942_=_C1728 ,\nC942_=_C2114 ,C942_=_C2135 ,C942_=_C2817 ,C942_=_C3038 ,C942_=_C3187 ,C942_=_C3270 ,\nC942_=_C3431 ,C942_=_C3449 ,C942_=_C3567 ,C942_=_C3700 ,C942_=_C3799 ,C942_=_C3816 ,\nC942_=_C3894 ,C942_=_C3918 ,C942_=_C3985</w:t>
      </w:r>
    </w:p>
    <w:p>
      <w:pPr>
        <w:pStyle w:val="PreformattedText"/>
        <w:bidi w:val="0"/>
        <w:spacing w:before="0" w:after="0"/>
        <w:jc w:val="left"/>
        <w:rPr/>
      </w:pPr>
      <w:r>
        <w:rPr/>
        <w:t xml:space="preserve"> </w:t>
      </w:r>
      <w:r>
        <w:rPr/>
        <w:t>,C942_=_C4000 ,C942_=_C4016 ,C942_=_C4033 ,\nC942_=_C4034 ,C942_=_C4035 ,C1053_=_C1067 ,C1053_=_C1410 ,C1053_=_C1640 ,C1053_=_C1657 ,\nC1053_=_C1717 ,C1053_=_C2119 ,C1053_=_C2178 ,C1053_=_C2208 ,C1053_=_C2209 ,C1053_=_C2210 ,\nC1053_=_C2211 ,C1053_=_C2212 ,C1053_=_C2213 ,C1053_=_C2214 ,C1053_=_C2215 ,C1053_=_C2216 ,\nC1053_=_C2218 ,C1053_=_C2219 ,C1053_=_C2220 ,C1053_=_C2221 ,C1053_=_C2222 ,C1053_=_C2224 ,\nC1053_=_C2225 ,C1053_=_C2226 ,C1067_=_C1652 ,C1067_=_C1728 ,C1067_=_C2114 ,C1067_=_C2135 ,\nC1067_=_C2817 ,C1067_=_C3038 ,C1067_=_C3187 ,C1067_=_C3270 ,C1067_=_C3431 ,C1067_=_C3449 ,\nC1067_=_C3567 ,C1067_=_C3700 ,C1067_=_C3799 ,C1067_=_C3816 ,C1067_=_C3894 ,C1067_=_C3918 ,\nC1067_=_C3985 ,C1067_=_C4000 ,C1067_=_C4016 ,C1067_=_C4033 ,C1067_=_C4034 ,C1067_=_C4035 ,\nC1111_=_C1601 ,C1111_=_C1626 ,C1111_=_C1647 ,C1111_=_C1724 ,C1111_=_C1738 ,C1111_=_C2070 ,\nC1111_=_C2128 ,C1111_=_C2454 ,C1111_=_C2538 ,C1111_=_C2552 ,C1111_=_C2810 ,C1111_=_C3078 ,\nC1111_=_C3182 ,C1111_=_C3262 ,C1111_=_C3538 ,C1111_=_C3539 ,C1111_=_C3540 ,C1111_=_C3541 ,\nC1111_=_C3542 ,C1111_=_C3544 ,C1111_=_C3545 ,C1111_=_C3546 ,C1111_=_C3547 ,C1280_=_C1281 ,\nC1280_=_C1282 ,C1280_=_C1283 ,C1280_=_C1285 ,C1280_=_C1286 ,C1280_=_C1287 ,C1280_=_C1288 ,\nC1280_=_C1289 ,C1280_=_C1290 ,C1280_=_C1291 ,C1280_=_C1292 ,C1280_=_C1294 ,C1280_=_C1295 ,\nC1280_=_C1296 ,C1280_=_C1297 ,C1280_=_C1298 ,C1280_=_C1299 ,C1280_=_C1301 ,C1280_=_C1302 ,\nC1280_=_C1303 ,C1280_=_C1304 ,C1280_=_C1305 ,C1280_=_C1306 ,C1280_=_C1307 ,C1280_=_C1640 ,\nC1280_=_C1647 ,C1280_=_C1652 ,C1281_=_C1282 ,C1281_=_C1283 ,C1281_=_C1285 ,C1281_=_C1286 ,\nC1281_=_C1287 ,C1281_=_C1288 ,C1281_=_C1289 ,C1281_=_C1290 ,C1281_=_C1291 ,C1281_=_C1292 ,\nC1281_=_C1294 ,C1281_=_C1295 ,C1281_=_C1296 ,C1281_=_C1297 ,C1281_=_C1298 ,C1281_=_C1299 ,\nC1281_=_C1301 ,C1281_=_C1302 ,C1281_=_C1303 ,C1281_=_C1304 ,C1281_=_C1305 ,C1281_=_C1306 ,\nC1281_=_C1307 ,C1281_=_C1717 ,C1281_=_C1724 ,C1281_=_C1728 ,C1282_=_C1283 ,C1282_=_C1285 ,\nC1282_=_C1286 ,C1282_=_C1287 ,C1282_=_C1288 ,C1282_=_C1289 ,C1282_=_C1290 ,C1282_=_C1291 ,\nC1282_=_C1292 ,C1282_=_C1294 ,C1282_=_C1295 ,C1282_=_C1296 ,C1282_=_C1297 ,C1282_=_C1298 ,\nC1282_=_C1299 ,C1282_=_C1301 ,C1282_=_C1302 ,C1282_=_C1303 ,C1282_=_C1304 ,C1282_=_C1305 ,\nC1282_=_C1306 ,C1282_=_C1307 ,C1282_=_C2119 ,C1282_=_C2128 ,C1282_=_C2135 ,C1283_=_C1285 ,\nC1283_=_C1286 ,C1283_=_C1287 ,C1283_=_C1288 ,C1283_=_C1289 ,C1283_=_C1290 ,C1283_=_C1291 ,\nC1283_=_C1292 ,C1283_=_C1294 ,C1283_=_C1295 ,C1283_=_C1296 ,C1283_=_C1297 ,C1283_=_C1298 ,\nC1283_=_C1299 ,C1283_=_C1301 ,C1283_=_C1302 ,C1283_=_C1303 ,C1283_=_C1304 ,C1283_=_C1305 ,\nC1283_=_C1306 ,C1283_=_C1307 ,C1285_=_C1286 ,C1285_=_C1287 ,C1285_=_C1288 ,C1285_=_C1289 ,\nC1285_=_C1290 ,C1285_=_C1291 ,C1285_=_C1292 ,C1285_=_C1294 ,C1285_=_C1295 ,C1285_=_C1296 ,\nC1285_=_C1297 ,C1285_=_C1298 ,C1285_=_C1299 ,C1285_=_C1301 ,C1285_=_C1302 ,C1285_=_C1303 ,\nC1285_=_C1304 ,C1285_=_C1305 ,C1285_=_C1306 ,C1285_=_C1307 ,C1285_=_C2211 ,C1285_=_C2810 ,\nC1285_=_C2817 ,C1286_=_C1287 ,C1286_=_C1288 ,C1286_=_C1289 ,C1286_=_C1290 ,C1286_=_C1291 ,\nC1286_=_C1292 ,C1286_=_C1294 ,C1286_=_C1295 ,C1286_=_C1296 ,C1286_=_C1297 ,C1286_=_C1298 ,\nC1286_=_C1299 ,C1286_=_C1301 ,C1286_=_C1302 ,C1286_=_C1303 ,C1286_=_C1304 ,C1286_=_C1305 ,\nC1286_=_C1306 ,C1286_=_C1307 ,C1287_=_C1288 ,C1287_=_C1289 ,C1287_=_C1290 ,C1287_=_C1291 ,\nC1287_=_C1292 ,C1287_=_C1294 ,C1287_=_C1295 ,C1287_=_C1296 ,C1287_=_C1297 ,C1287_=_C1298 ,\nC1287_=_C1299 ,C1287_=_C1301 ,C1287_=_C1302 ,C1287_=_C1303 ,C1287_=_C1304 ,C1287_=_C1305 ,\nC1287_=_C1306 ,C1287_=_C1307 ,C1288_=_C1289 ,C1288_=_C1290 ,C1288_=_C1291 ,C1288_=_C1292 ,\nC1288_=_C1294 ,C1288_=_C1295 ,C1288_=_C1296 ,C1288_=_C1297 ,C1288_=_C1298 ,C1288_=_C1299 ,\nC1288_=_C1301 ,C1288_=_C1302 ,C1288_=_C1303 ,C1288_=_C1304 ,C1288_=_C1305 ,C1288_=_C1306 ,\nC1288_=_C1307 ,C1288_=_C2213 ,C1289_=_C1290 ,C1289_=_C1291 ,C1289_=_C1292 ,C1289_=_C1294 ,\nC1289_=_C1295 ,C1289_=_C1296 ,C1289_=_C1297 ,C1289_=_C1298 ,C1289_=_C1299 ,C1289_=_C1301 ,\nC1289_=_C1302 ,C1289_=_C1303 ,C1289_=_C1304 ,C1289_=_C1305 ,C1289_=_C1306 ,C1289_=_C1307 ,\nC1290_=_C1291 ,C1290_=_C1292 ,C1290_=_C1294 ,C1290_=_C1295 ,C1290_=_C1296 ,C1290_=_C1297 ,\nC1290_=_C1298 ,C1290_=_C1299 ,C1290_=_C1301 ,C1290_=_C1302 ,C1290_=_C1303 ,C1290_=_C1304 ,\nC1290_=_C1305 ,C1290_=_C1306 ,C1290_=_C1307 ,C1290_=_C2214 ,C1290_=_C3182 ,C1290_=_C3187 ,\nC1291_=_C1292 ,C1291_=_C1294 ,C1291_=_C1295 ,C1291_=_C1296 ,C1291_=_C1297 ,C1291_=_C1298 ,\nC1291_=_C1299 ,C1291_=_C1301 ,C1291_=_C1302 ,C1291_=_C1303 ,C1291_=_C1304 ,C1291_=_C1305 ,\nC1291_=_C1306 ,C1291_=_C1307 ,C1292_=_C1294 ,C1292_=_C1295 ,C1292_=_C1296 ,C1292_=_C1297 ,\nC1292_=_C1298 ,C1292_=_C1299 ,C1292_=_C1301 ,C1292_=_C1302 ,C1292_=_C1303 ,C1292_=_C1304 ,\nC1292_=_C1305 ,C1292_=_C1306 ,C1292_=_C1307 ,C1294_=_C1295 ,C1294_=_C1296 ,C1294_=_C1297 ,\nC1294_=_C1298 ,C1294_=_C1299 ,C1294_=_C1301 ,C1294_=_C1302 ,C1294_=_C1303 ,C1294_=_C1304 ,\nC1294_=_C1305 ,C1294_=_C1306 ,C1294_=_C1307 ,C1294_=_C2218 ,C1294_=_C3538 ,C1294_=_C3567 ,\nC1295_=_C1296 ,C1295_=_C1297 ,C1295_=_C1298 ,C1295_=_C1299 ,C1295_=_C1301 ,C1295_=_C1302 ,\nC1295_=_C1303 ,C1295_=_C1304 ,C1295_=_C1305 ,C1295_=_C1306 ,C1295_=_C1307 ,C1296_=_C1297 ,\nC1296_=_C1298 ,C1296_=_C1299 ,C1296_=_C1301 ,C1296_=_C1302 ,C1296_=_C1303 ,C1296_=_C1304 ,\nC1296_=_C1305 ,C1296_=_C1306 ,C1296_=_C1307 ,C1296_=_C2221 ,C1296_=_C3541 ,C1296_=_C3918 ,\nC1297_=_C1298 ,C1297_=_C1299 ,C1297_=_C1301 ,C1297_=_C1302 ,C1297_=_C1303 ,C1297_=_C1304 ,\nC1297_=_C1305 ,C1297_=_C1306 ,C1297_=_C1307 ,C1298_=_C1299 ,C1298_=_C1301 ,C1298_=_C1302 ,\nC1298_=_C1303 ,C1298_=_C1304 ,C1298_=_C1305 ,C1298_=_C1306 ,C1298_=_C1307 ,C1299_=_C1301 ,\nC1299_=_C1302 ,C1299_=_C1303 ,C1299_=_C1304 ,C1299_=_C1305 ,C1299_=_C1306 ,C1299_=_C1307 ,\nC1299_=_C4016 ,C1301_=_C1302 ,C1301_=_C1303 ,C1301_=_C1304 ,C1301_=_C1305 ,C1301_=_C1306 ,\nC1301_=_C1307 ,C1302_=_C1303 ,C1302_=_C1304 ,C1302_=_C1305 ,C1302_=_C1306 ,C1302_=_C1307 ,\nC1302_=_C2224 ,C1303_=_C1304 ,C1303_=_C1305 ,C1303_=_C1306 ,C1303_=_C1307 ,C1304_=_C1305 ,\nC1304_=_C1306 ,C1304_=_C1307 ,C1305_=_C1306 ,C1305_=_C1307 ,C1306_=_C1307 ,C1306_=_C3547 ,\nC1410_=_C1640 ,C1410_=_C1657 ,C1410_=_C1717 ,C1410_=_C2119 ,C1410_=_C2178 ,C1410_=_C2208 ,\nC1410_=_C2209 ,C1410_=_C2210 ,C1410_=_C2211 ,C1410_=_C2212 ,C1410_=_C2213 ,C1410_=_C2214 ,\nC1410_=_C2215 ,C1410_=_C2216 ,C1410_=_C2218 ,C1410_=_C2219 ,C1410_=_C2220 ,C1410_=_C2221 ,\nC1410_=_C2222 ,C1410_=_C2224 ,C1410_=_C2225 ,C1410_=_C2226 ,C1601_=_C1626 ,C1601_=_C1647 ,\nC1601_=_C1724 ,C1601_=_C1738 ,C1601_=_C2070 ,C1601_=_C2128 ,C1601_=_C2454 ,C1601_=_C2538 ,\nC1601_=_C2552 ,C1601_=_C2810 ,C1601_=_C3078 ,C1601_=_C3182 ,C1601_=_C3262 ,C1601_=_C3538 ,\nC1601_=_C3539 ,C1601_=_C3540 ,C1601_=_C3541 ,C1601_=_C3542 ,C1601_=_C3544 ,C1601_=_C3545 ,\nC1601_=_C3546 ,C1601_=_C3547 ,C1626_=_C1647 ,C1626_=_C1724 ,C1626_=_C1738 ,C1626_=_C2070 ,\nC1626_=_C2128 ,C1626_=_C2454 ,C1626_=_C2538 ,C1626_=_C2552 ,C1626_=_C2810 ,C1626_=_C3078 ,\nC1626_=_C3182 ,C1626_=_C3262 ,C1626_=_C3538 ,C1626_=_C3539 ,C1626_=_C3540 ,C1626_=_C3541 ,\nC1626_=_C3542 ,C1626_=_C3544 ,C1626_=_C3545 ,C1626_=_C3546 ,C1626_=_C3547 ,C1640_=_C1647 ,\nC1640_=_C1652 ,C1640_=_C1657 ,C1640_=_C1717 ,C1640_=_C2119 ,C1640_=_C2178 ,C1640_=_C2208 ,\nC1640_=_C2209 ,C1640_=_C2210 ,C1640_=_C2211 ,C1640_=_C2212 ,C1640_=_C2213 ,C1640_=_C2214 ,\nC1640_=_C2215 ,C1640_=_C2216 ,C1640_=_C2218 ,C1640_=_C2219 ,C1640_=_C2220 ,C1640_=_C2221 ,\nC1640_=_C2222 ,C1640_=_C2224 ,C1640_=_C2225 ,C1640_=_C2226 ,C1647_=_C1652 ,C1647_=_C1724 ,\nC1647_=_C1738 ,C1647_=_C2070 ,C1647_=_C2128 ,C1647_=_C2454 ,C1647_=_C2538 ,C1647_=_C2552 ,\nC1647_=_C2810 ,C1647_=_C3078 ,C1647_=_C3182 ,C1647_=_C3262 ,C1647_=_C3538 ,C1647_=_C3539 ,\nC1647_=_C3540 ,C1647_=_C3541 ,C1647_=_C3542 ,C1647_=_C3544 ,C1647_=_C3545 ,C1647_=_C3546 ,\nC1647_=_C3547 ,C1652_=_C1728 ,C1652_=_C2114 ,C1652_=_C2135 ,C1652_=_C2817 ,C1652_=_C3038 ,\nC1652_=_C3187 ,C1652_=_C3270 ,C1652_=_C3431 ,C1652_=_C3449 ,C1652_=_C3567 ,C1652_=_C3700 ,\nC1652_=_C3799 ,C1652_=_C3816 ,C1652_=_C3894 ,C1652_=_C3918 ,C1652_=_C3985 ,C1652_=_C4000 ,\nC1652_=_C4016 ,C1652_=_C4033 ,C1652_=_C4034 ,C1652_=_C4035 ,C1657_=_C1717 ,C1657_=_C2119 ,\nC1657_=_C2178 ,C1657_=_C2208 ,C1657_=_C2209 ,C1657_=_C2210 ,C1657_=_C2211 ,C1657_=_C2212 ,\nC1657_=_C2213 ,C1657_=_C2214 ,C1657_=_C2215 ,C1657_=_C2216 ,C1657_=_C2218 ,C1657_=_C2219 ,\nC1657_=_C2220 ,C1657_=_C2221 ,C1657_=_C2222 ,C1657_=_C2224 ,C1657_=_C2225 ,C1657_=_C2226 ,\nC1717_=_C1724 ,C1717_=_C1728 ,C1717_=_C2119 ,C1717_=_C2178 ,C1717_=_C2208 ,C1717_=_C2209 ,\nC1717_=_C2210 ,C1717_=_C2211 ,C1717_=_C2212 ,C1717_=_C2213 ,C1717_=_C2214 ,C1717_=_C2215 ,\nC1717_=_C2216 ,C1717_=_C2218 ,C1717_=_C2219 ,C1717_=_C2220 ,C1717_=_C2221 ,C1717_=_C2222 ,\nC1717_=_C2224 ,C1717_=_C2225 ,C1717_=_C2226 ,C1724_=_C1728 ,C1724_=_C1738 ,C1724_=_C2070 ,\nC1724_=_C2128 ,C1724_=_C2454 ,C1724_=_C2538 ,C1724_=_C2552 ,C1724_=_C2810 ,C1724_=_C3078 ,\nC1724_=_C3182 ,C1724_=_C3262 ,C1724_=_C3538 ,C1724_=_C3539 ,C1724_=_C3540 ,C1724_=_C3541 ,\nC1724_=_C3542 ,C1724_=_C3544 ,C1724_=_C3545 ,C1724_=_C3546 ,C1724_=_C3547 ,C1728_=_C2114 ,\nC1728_=_C2135 ,C1728_=_C2817 ,C1728_=_C3038 ,C1728_=_C3187 ,C1728_=_C3270 ,C1728_=_C3431 ,\nC1728_=_C3449 ,C1728_=_C3567 ,C1728_=_C3700 ,C1728_=_C3799 ,C1728_=_C3816 ,C1728_=_C3894 ,\nC1728_=_C3918 ,C1728_=_C3985 ,C1728_=_C4000 ,C1728_=_C4016 ,C1728_=_C4033 ,C1728_=_C4034 ,\nC1728_=_C4035 ,C1738_=_C2070 ,C1738_=_C2128 ,C1738_=_C2454 ,C1738_=_C2538 ,C1738_=_C2552 ,\nC1738_=_C2810 ,C1738_=_C3078 ,C1738_=_C3182 ,C1738_=_C3262 ,C1738_=_C3538 ,C1738_=_C3539 ,\nC1738_=_C3540 ,C1738_=_C3541 ,C1738_=_C3542 ,C1738_=_C3544 ,C1738_=_C3545 ,C1738_=_C3546 ,\nC1738_=_C3547 ,C2070_=_C2128 ,C2070_=_C2454 ,C2070_=_C2538 ,C2070_=_C2552 ,C2070_=_C2810 ,\nC2070_=_C3078 ,C2070_=_C3182 ,C2070_=_C3262 ,C2070_=_C3538 ,C2070_=_C3539 ,C2070_=_C3540 ,\nC2070_=_C3541 ,C2070_=_C3542 ,C2070_=_C3544 ,C2070_=_C3545 ,C2070_=_C3546 ,C2070_=_C3547 ,\nC2114_=_C2135</w:t>
      </w:r>
    </w:p>
    <w:p>
      <w:pPr>
        <w:pStyle w:val="PreformattedText"/>
        <w:bidi w:val="0"/>
        <w:spacing w:before="0" w:after="0"/>
        <w:jc w:val="left"/>
        <w:rPr/>
      </w:pPr>
      <w:r>
        <w:rPr/>
        <w:t xml:space="preserve"> </w:t>
      </w:r>
      <w:r>
        <w:rPr/>
        <w:t>,C2114_=_C2817 ,C2114_=_C3038 ,C2114_=_C3187 ,C2114_=_C3270 ,C2114_=_C3431 ,\nC2114_=_C3449 ,C2114_=_C3567 ,C2114_=_C3700 ,C2114_=_C3799 ,C2114_=_C3816 ,C2114_=_C3894 ,\nC2114_=_C3918 ,C2114_=_C3985 ,C2114_=_C4000 ,C2114_=_C4016 ,C2114_=_C4033 ,C2114_=_C4034 ,\nC2114_=_C4035 ,C2119_=_C2128 ,C2119_=_C2135 ,C2119_=_C2178 ,C2119_=_C2208 ,C2119_=_C2209 ,\nC2119_=_C2210 ,C2119_=_C2211 ,C2119_=_C2212 ,C2119_=_C2213 ,C2119_=_C2214 ,C2119_=_C2215 ,\nC2119_=_C2216 ,C2119_=_C2218 ,C2119_=_C2219 ,C2119_=_C2220 ,C2119_=_C2221 ,C2119_=_C2222 ,\nC2119_=_C2224 ,C2119_=_C2225 ,C2119_=_C2226 ,C2128_=_C2135 ,C2128_=_C2454 ,C2128_=_C2538 ,\nC2128_=_C2552 ,C2128_=_C2810 ,C2128_=_C3078 ,C2128_=_C3182 ,C2128_=_C3262 ,C2128_=_C3538 ,\nC2128_=_C3539 ,C2128_=_C3540 ,C2128_=_C3541 ,C2128_=_C3542 ,C2128_=_C3544 ,C2128_=_C3545 ,\nC2128_=_C3546 ,C2128_=_C3547 ,C2135_=_C2817 ,C2135_=_C3038 ,C2135_=_C3187 ,C2135_=_C3270 ,\nC2135_=_C3431 ,C2135_=_C3449 ,C2135_=_C3567 ,C2135_=_C3700 ,C2135_=_C3799 ,C2135_=_C3816 ,\nC2135_=_C3894 ,C2135_=_C3918 ,C2135_=_C3985 ,C2135_=_C4000 ,C2135_=_C4016 ,C2135_=_C4033 ,\nC2135_=_C4034 ,C2135_=_C4035 ,C2178_=_C2208 ,C2178_=_C2209 ,C2178_=_C2210 ,C2178_=_C2211 ,\nC2178_=_C2212 ,C2178_=_C2213 ,C2178_=_C2214 ,C2178_=_C2215 ,C2178_=_C2216 ,C2178_=_C2218 ,\nC2178_=_C2219 ,C2178_=_C2220 ,C2178_=_C2221 ,C2178_=_C2222 ,C2178_=_C2224 ,C2178_=_C2225 ,\nC2178_=_C2226 ,C2208_=_C2209 ,C2208_=_C2210 ,C2208_=_C2211 ,C2208_=_C2212 ,C2208_=_C2213 ,\nC2208_=_C2214 ,C2208_=_C2215 ,C2208_=_C2216 ,C2208_=_C2218 ,C2208_=_C2219 ,C2208_=_C2220 ,\nC2208_=_C2221 ,C2208_=_C2222 ,C2208_=_C2224 ,C2208_=_C2225 ,C2208_=_C2226 ,C2209_=_C2210 ,\nC2209_=_C2211 ,C2209_=_C2212 ,C2209_=_C2213 ,C2209_=_C2214 ,C2209_=_C2215 ,C2209_=_C2216 ,\nC2209_=_C2218 ,C2209_=_C2219 ,C2209_=_C2220 ,C2209_=_C2221 ,C2209_=_C2222 ,C2209_=_C2224 ,\nC2209_=_C2225 ,C2209_=_C2226 ,C2210_=_C2211 ,C2210_=_C2212 ,C2210_=_C2213 ,C2210_=_C2214 ,\nC2210_=_C2215 ,C2210_=_C2216 ,C2210_=_C2218 ,C2210_=_C2219 ,C2210_=_C2220 ,C2210_=_C2221 ,\nC2210_=_C2222 ,C2210_=_C2224 ,C2210_=_C2225 ,C2210_=_C2226 ,C2211_=_C2212 ,C2211_=_C2213 ,\nC2211_=_C2214 ,C2211_=_C2215 ,C2211_=_C2216 ,C2211_=_C2218 ,C2211_=_C2219 ,C2211_=_C2220 ,\nC2211_=_C2221 ,C2211_=_C2222 ,C2211_=_C2224 ,C2211_=_C2225 ,C2211_=_C2226 ,C2211_=_C2810 ,\nC2211_=_C2817 ,C2212_=_C2213 ,C2212_=_C2214 ,C2212_=_C2215 ,C2212_=_C2216 ,C2212_=_C2218 ,\nC2212_=_C2219 ,C2212_=_C2220 ,C2212_=_C2221 ,C2212_=_C2222 ,C2212_=_C2224 ,C2212_=_C2225 ,\nC2212_=_C2226 ,C2213_=_C2214 ,C2213_=_C2215 ,C2213_=_C2216 ,C2213_=_C2218 ,C2213_=_C2219 ,\nC2213_=_C2220 ,C2213_=_C2221 ,C2213_=_C2222 ,C2213_=_C2224 ,C2213_=_C2225 ,C2213_=_C2226 ,\nC2214_=_C2215 ,C2214_=_C2216 ,C2214_=_C2218 ,C2214_=_C2219 ,C2214_=_C2220 ,C2214_=_C2221 ,\nC2214_=_C2222 ,C2214_=_C2224 ,C2214_=_C2225 ,C2214_=_C2226 ,C2214_=_C3182 ,C2214_=_C3187 ,\nC2215_=_C2216 ,C2215_=_C2218 ,C2215_=_C2219 ,C2215_=_C2220 ,C2215_=_C2221 ,C2215_=_C2222 ,\nC2215_=_C2224 ,C2215_=_C2225 ,C2215_=_C2226 ,C2216_=_C2218 ,C2216_=_C2219 ,C2216_=_C2220 ,\nC2216_=_C2221 ,C2216_=_C2222 ,C2216_=_C2224 ,C2216_=_C2225 ,C2216_=_C2226 ,C2218_=_C2219 ,\nC2218_=_C2220 ,C2218_=_C2221 ,C2218_=_C2222 ,C2218_=_C2224 ,C2218_=_C2225 ,C2218_=_C2226 ,\nC2218_=_C3538 ,C2218_=_C3567 ,C2219_=_C2220 ,C2219_=_C2221 ,C2219_=_C2222 ,C2219_=_C2224 ,\nC2219_=_C2225 ,C2219_=_C2226 ,C2220_=_C2221 ,C2220_=_C2222 ,C2220_=_C2224 ,C2220_=_C2225 ,\nC2220_=_C2226 ,C2221_=_C2222 ,C2221_=_C2224 ,C2221_=_C2225 ,C2221_=_C2226 ,C2221_=_C3541 ,\nC2221_=_C3918 ,C2222_=_C2224 ,C2222_=_C2225 ,C2222_=_C2226 ,C2222_=_C3542 ,C2222_=_C3985 ,\nC2224_=_C2225 ,C2224_=_C2226 ,C2225_=_C2226 ,C2225_=_C4034 ,C2454_=_C2538 ,C2454_=_C2552 ,\nC2454_=_C2810 ,C2454_=_C3078 ,C2454_=_C3182 ,C2454_=_C3262 ,C2454_=_C3538 ,C2454_=_C3539 ,\nC2454_=_C3540 ,C2454_=_C3541 ,C2454_=_C3542 ,C2454_=_C3544 ,C2454_=_C3545 ,C2454_=_C3546 ,\nC2454_=_C3547 ,C2538_=_C2552 ,C2538_=_C2810 ,C2538_=_C3078 ,C2538_=_C3182 ,C2538_=_C3262 ,\nC2538_=_C3538 ,C2538_=_C3539 ,C2538_=_C3540 ,C2538_=_C3541 ,C2538_=_C3542 ,C2538_=_C3544 ,\nC2538_=_C3545 ,C2538_=_C3546 ,C2538_=_C3547 ,C2552_=_C2810 ,C2552_=_C3078 ,C2552_=_C3182 ,\nC2552_=_C3262 ,C2552_=_C3538 ,C2552_=_C3539 ,C2552_=_C3540 ,C2552_=_C3541 ,C2552_=_C3542 ,\nC2552_=_C3544 ,C2552_=_C3545 ,C2552_=_C3546 ,C2552_=_C3547 ,C2810_=_C2817 ,C2810_=_C3078 ,\nC2810_=_C3182 ,C2810_=_C3262 ,C2810_=_C3538 ,C2810_=_C3539 ,C2810_=_C3540 ,C2810_=_C3541 ,\nC2810_=_C3542 ,C2810_=_C3544 ,C2810_=_C3545 ,C2810_=_C3546 ,C2810_=_C3547 ,C2817_=_C3038 ,\nC2817_=_C3187 ,C2817_=_C3270 ,C2817_=_C3431 ,C2817_=_C3449 ,C2817_=_C3567 ,C2817_=_C3700 ,\nC2817_=_C3799 ,C2817_=_C3816 ,C2817_=_C3894 ,C2817_=_C3918 ,C2817_=_C3985 ,C2817_=_C4000 ,\nC2817_=_C4016 ,C2817_=_C4033 ,C2817_=_C4034 ,C2817_=_C4035 ,C3038_=_C3187 ,C3038_=_C3270 ,\nC3038_=_C3431 ,C3038_=_C3449 ,C3038_=_C3567 ,C3038_=_C3700 ,C3038_=_C3799 ,C3038_=_C3816 ,\nC3038_=_C3894 ,C3038_=_C3918 ,C3038_=_C3985 ,C3038_=_C4000 ,C3038_=_C4016 ,C3038_=_C4033 ,\nC3038_=_C4034 ,C3038_=_C4035 ,C3078_=_C3182 ,C3078_=_C3262 ,C3078_=_C3538 ,C3078_=_C3539 ,\nC3078_=_C3540 ,C3078_=_C3541 ,C3078_=_C3542 ,C3078_=_C3544 ,C3078_=_C3545 ,C3078_=_C3546 ,\nC3078_=_C3547 ,C3182_=_C3187 ,C3182_=_C3262 ,C3182_=_C3538 ,C3182_=_C3539 ,C3182_=_C3540 ,\nC3182_=_C3541 ,C3182_=_C3542 ,C3182_=_C3544 ,C3182_=_C3545 ,C3182_=_C3546 ,C3182_=_C3547 ,\nC3187_=_C3270 ,C3187_=_C3431 ,C3187_=_C3449 ,C3187_=_C3567 ,C3187_=_C3700 ,C3187_=_C3799 ,\nC3187_=_C3816 ,C3187_=_C3894 ,C3187_=_C3918 ,C3187_=_C3985 ,C3187_=_C4000 ,C3187_=_C4016 ,\nC3187_=_C4033 ,C3187_=_C4034 ,C3187_=_C4035 ,C3262_=_C3270 ,C3262_=_C3538 ,C3262_=_C3539 ,\nC3262_=_C3540 ,C3262_=_C3541 ,C3262_=_C3542 ,C3262_=_C3544 ,C3262_=_C3545 ,C3262_=_C3546 ,\nC3262_=_C3547 ,C3270_=_C3431 ,C3270_=_C3449 ,C3270_=_C3567 ,C3270_=_C3700 ,C3270_=_C3799 ,\nC3270_=_C3816 ,C3270_=_C3894 ,C3270_=_C3918 ,C3270_=_C3985 ,C3270_=_C4000 ,C3270_=_C4016 ,\nC3270_=_C4033 ,C3270_=_C4034 ,C3270_=_C4035 ,C3431_=_C3449 ,C3431_=_C3567 ,C3431_=_C3700 ,\nC3431_=_C3799 ,C3431_=_C3816 ,C3431_=_C3894 ,C3431_=_C3918 ,C3431_=_C3985 ,C3431_=_C4000 ,\nC3431_=_C4016 ,C3431_=_C4033 ,C3431_=_C4034 ,C3431_=_C4035 ,C3449_=_C3567 ,C3449_=_C3700 ,\nC3449_=_C3799 ,C3449_=_C3816 ,C3449_=_C3894 ,C3449_=_C3918 ,C3449_=_C3985 ,C3449_=_C4000 ,\nC3449_=_C4016 ,C3449_=_C4033 ,C3449_=_C4034 ,C3449_=_C4035 ,C3538_=_C3539 ,C3538_=_C3540 ,\nC3538_=_C3541 ,C3538_=_C3542 ,C3538_=_C3544 ,C3538_=_C3545 ,C3538_=_C3546 ,C3538_=_C3547 ,\nC3538_=_C3567 ,C3539_=_C3540 ,C3539_=_C3541 ,C3539_=_C3542 ,C3539_=_C3544 ,C3539_=_C3545 ,\nC3539_=_C3546 ,C3539_=_C3547 ,C3540_=_C3541 ,C3540_=_C3542 ,C3540_=_C3544 ,C3540_=_C3545 ,\nC3540_=_C3546 ,C3540_=_C3547 ,C3541_=_C3542 ,C3541_=_C3544 ,C3541_=_C3545 ,C3541_=_C3546 ,\nC3541_=_C3547 ,C3541_=_C3918 ,C3542_=_C3544 ,C3542_=_C3545 ,C3542_=_C3546 ,C3542_=_C3547 ,\nC3542_=_C3985 ,C3544_=_C3545 ,C3544_=_C3546 ,C3544_=_C3547 ,C3545_=_C3546 ,C3545_=_C3547 ,\nC3546_=_C3547 ,C3567_=_C3700 ,C3567_=_C3799 ,C3567_=_C3816 ,C3567_=_C3894 ,C3567_=_C3918 ,\nC3567_=_C3985 ,C3567_=_C4000 ,C3567_=_C4016 ,C3567_=_C4033 ,C3567_=_C4034 ,C3567_=_C4035 ,\nC3700_=_C3799 ,C3700_=_C3816 ,C3700_=_C3894 ,C3700_=_C3918 ,C3700_=_C3985 ,C3700_=_C4000 ,\nC3700_=_C4016 ,C3700_=_C4033 ,C3700_=_C4034 ,C3700_=_C4035 ,C3799_=_C3816 ,C3799_=_C3894 ,\nC3799_=_C3918 ,C3799_=_C3985 ,C3799_=_C4000 ,C3799_=_C4016 ,C3799_=_C4033 ,C3799_=_C4034 ,\nC3799_=_C4035 ,C3816_=_C3894 ,C3816_=_C3918 ,C3816_=_C3985 ,C3816_=_C4000 ,C3816_=_C4016 ,\nC3816_=_C4033 ,C3816_=_C4034 ,C3816_=_C4035 ,C3894_=_C3918 ,C3894_=_C3985 ,C3894_=_C4000 ,\nC3894_=_C4016 ,C3894_=_C4033 ,C3894_=_C4034 ,C3894_=_C4035 ,C3918_=_C3985 ,C3918_=_C4000 ,\nC3918_=_C4016 ,C3918_=_C4033 ,C3918_=_C4034 ,C3918_=_C4035 ,C3985_=_C4000 ,C3985_=_C4016 ,\nC3985_=_C4033 ,C3985_=_C4034 ,C3985_=_C4035 ,C4000_=_C4016 ,C4000_=_C4033 ,C4000_=_C4034 ,\nC4000_=_C4035 ,C4016_=_C4033 ,C4016_=_C4034 ,C4016_=_C4035 ,C4033_=_C4034 ,C4033_=_C4035 ,\nC4034_=_C4035 ,"];205[shape=box, label="id:205 level: 6\n107: C42 C92 C158 C244 C260 \nC318 C348 C456 C464 C465 C466 \nC467 C468 C469 C470 C471 C472 \nC473 C474 C475 C476 C477 C478 \nC479 C480 C481 C482 C483 C484 \nC485 C486 C487 C489 C490 C491 \nC492 C506 C610 C879 C884 C890 \nC1221 C1880 C1882 C1886 C1971 C2089 \nC2275 C2328 C2531 C2583 C2635 C2652 \nC2653 C2656 C2838 C2956 C3039 C3062 \nC3101 C3158 C3200 C3206 C3244 C3247 \nC3256 C3310 C3311 C3318 C3336 C3376 \nC3377 C3379 C3380 C3381 C3382 C3383 \nC3384 C3385 C3386 C3387 C3388 C3389 \nC3390 C3450 C3594 C3604 C3624 C3653 \nC3668 C3669 C3670 C3671 C3672 C3673 \nC3674 C3701 C3801 C3817 C3833 C3842 \nC3919 C3943 C3986 C4033 C4059 C4060 \n1532: C42_=_C92( C42 C92 ) C42_=_C158( C42 C158 ) C42_=_C244( C42 C244 ) C42_=_C260( C42 C260 ) C42_=_C318( C42 C318 ) \nC42_=_C348( C42 C348 ) C42_=_C481( C42 C481 ) C42_=_C610( C42 C610 ) C42_=_C884( C42 C884 ) C42_=_C1221( C42 C1221 ) C42_=_C1882( C42 C1882 ) \nC42_=_C2328( C42 C2328 ) C42_=_C2583( C42 C2583 ) C42_=_C2653( C42 C2653 ) C42_=_C3062( C42 C3062 ) C42_=_C3206( C42 C3206 ) C42_=_C3247( C42 C3247 ) \nC42_=_C3311( C42 C3311 ) C42_=_C3336( C42 C3336 ) C42_=_C3594( C42 C3594 ) C42_=_C3668( C42 C3668 ) C42_=_C3669( C42 C3669 ) C42_=_C3670( C42 C3670 ) \nC42_=_C3671( C42 C3671 ) C42_=_C3672( C42 C3672 ) C42_=_C3673( C42 C3673 ) C42_=_C3674( C42 C3674 ) C92_=_C158( C92 C158 ) C92_=_C244( C92 C244 ) \nC92_=_C260( C92 C260 ) C92_=_C318( C92 C318 ) C92_=_C348( C92 C348 ) C92_=_C481( C92 C481 ) C92_=_C610( C92 C610 ) C92_=_C884( C92 C884 ) \nC92_=_C1221( C92 C1221 ) C92_=_C1882( C92 C1882 ) C92_=_C2328( C92 C2328 ) C92_=_C2583( C92 C2583 ) C92_=_C2653( C92 C2653 ) C92_=_C3062( C92 C3062 ) \nC92_=_C3206( C92 C3206 ) C92_=_C3247( C92 C3247 ) C92_=_C3311( C92 C3311 ) C92_=_C3336( C92 C3336 ) C92_=_C3594( C92 C3594 ) C92_=_C3668( C92 C3668 ) \nC92_=_C3669( C92 C3669 ) C92_=_C3670( C92 C3670 ) C92_=_C3671( C92 C3671 ) C92_=_C3672( C92 C3672 ) C92_=_C3673( C92 C3673 ) C92_=_C3674( C92 C3674</w:t>
      </w:r>
    </w:p>
    <w:p>
      <w:pPr>
        <w:pStyle w:val="PreformattedText"/>
        <w:bidi w:val="0"/>
        <w:spacing w:before="0" w:after="0"/>
        <w:jc w:val="left"/>
        <w:rPr/>
      </w:pPr>
      <w:r>
        <w:rPr/>
        <w:t xml:space="preserve"> </w:t>
      </w:r>
      <w:r>
        <w:rPr/>
        <w:t>) \nC158_=_C244( C158 C244 ) C158_=_C260( C158 C260 ) C158_=_C318( C158 C318 ) C158_=_C348( C158 C348 ) C158_=_C481( C158 C481 ) C158_=_C610( C158 C610 ) \nC158_=_C884( C158 C884 ) C158_=_C1221( C158 C1221 ) C158_=_C1882( C158 C1882 ) C158_=_C2328( C158 C2328 ) C158_=_C2583( C158 C2583 ) C158_=_C2653( C158 C2653 ) \nC158_=_C3062( C158 C3062 ) C158_=_C3206( C158 C3206 ) C158_=_C3247( C158 C3247 ) C158_=_C3311( C158 C3311 ) C158_=_C3336( C158 C3336 ) C158_=_C3594( C158 C3594 ) \nC158_=_C3668( C158 C3668 ) C158_=_C3669( C158 C3669 ) C158_=_C3670( C158 C3670 ) C158_=_C3671( C158 C3671 ) C158_=_C3672( C158 C3672 ) C158_=_C3673( C158 C3673 ) \nC158_=_C3674( C158 C3674 ) C244_=_C260( C244 C260 ) C244_=_C318( C244 C318 ) C244_=_C348( C244 C348 ) C244_=_C481( C244 C481 ) C244_=_C610( C244 C610 ) \nC244_=_C884( C244 C884 ) C244_=_C1221( C244 C1221 ) C244_=_C1882( C244 C1882 ) C244_=_C2328( C244 C2328 ) C244_=_C2583( C244 C2583 ) C244_=_C2653( C244 C2653 ) \nC244_=_C3062( C244 C3062 ) C244_=_C3206( C244 C3206 ) C244_=_C3247( C244 C3247 ) C244_=_C3311( C244 C3311 ) C244_=_C3336( C244 C3336 ) C244_=_C3594( C244 C3594 ) \nC244_=_C3668( C244 C3668 ) C244_=_C3669( C244 C3669 ) C244_=_C3670( C244 C3670 ) C244_=_C3671( C244 C3671 ) C244_=_C3672( C244 C3672 ) C244_=_C3673( C244 C3673 ) \nC244_=_C3674( C244 C3674 ) C260_=_C318( C260 C318 ) C260_=_C348( C260 C348 ) C260_=_C481( C260 C481 ) C260_=_C610( C260 C610 ) C260_=_C884( C260 C884 ) \nC260_=_C1221( C260 C1221 ) C260_=_C1882( C260 C1882 ) C260_=_C2328( C260 C2328 ) C260_=_C2583( C260 C2583 ) C260_=_C2653( C260 C2653 ) C260_=_C3062( C260 C3062 ) \nC260_=_C3206( C260 C3206 ) C260_=_C3247( C260 C3247 ) C260_=_C3311( C260 C3311 ) C260_=_C3336( C260 C3336 ) C260_=_C3594( C260 C3594 ) C260_=_C3668( C260 C3668 ) \nC260_=_C3669( C260 C3669 ) C260_=_C3670( C260 C3670 ) C260_=_C3671( C260 C3671 ) C260_=_C3672( C260 C3672 ) C260_=_C3673( C260 C3673 ) C260_=_C3674( C260 C3674 ) \nC318_=_C348( C318 C348 ) C318_=_C481( C318 C481 ) C318_=_C610( C318 C610 ) C318_=_C884( C318 C884 ) C318_=_C1221( C318 C1221 ) C318_=_C1882( C318 C1882 ) \nC318_=_C2328( C318 C2328 ) C318_=_C2583( C318 C2583 ) C318_=_C2653( C318 C2653 ) C318_=_C3062( C318 C3062 ) C318_=_C3206( C318 C3206 ) C318_=_C3247( C318 C3247 ) \nC318_=_C3311( C318 C3311 ) C318_=_C3336( C318 C3336 ) C318_=_C3594( C318 C3594 ) C318_=_C3668( C318 C3668 ) C318_=_C3669( C318 C3669 ) C318_=_C3670( C318 C3670 ) \nC318_=_C3671( C318 C3671 ) C318_=_C3672( C318 C3672 ) C318_=_C3673( C318 C3673 ) C318_=_C3674( C318 C3674 ) C348_=_C481( C348 C481 ) C348_=_C610( C348 C610 ) \nC348_=_C884( C348 C884 ) C348_=_C1221( C348 C1221 ) C348_=_C1882( C348 C1882 ) C348_=_C2328( C348 C2328 ) C348_=_C2583( C348 C2583 ) C348_=_C2653( C348 C2653 ) \nC348_=_C3062( C348 C3062 ) C348_=_C3206( C348 C3206 ) C348_=_C3247( C348 C3247 ) C348_=_C3311( C348 C3311 ) C348_=_C3336( C348 C3336 ) C348_=_C3594( C348 C3594 ) \nC348_=_C3668( C348 C3668 ) C348_=_C3669( C348 C3669 ) C348_=_C3670( C348 C3670 ) C348_=_C3671( C348 C3671 ) C348_=_C3672( C348 C3672 ) C348_=_C3673( C348 C3673 ) \nC348_=_C3674( C348 C3674 ) C456_=_C478( C456 C478 ) C456_=_C506( C456 C506 ) C456_=_C879( C456 C879 ) C456_=_C1880( C456 C1880 ) C456_=_C2089( C456 C2089 ) \nC456_=_C2275( C456 C2275 ) C456_=_C2635( C456 C2635 ) C456_=_C2652( C456 C2652 ) C456_=_C2838( C456 C2838 ) C456_=_C2956( C456 C2956 ) C456_=_C3101( C456 C3101 ) \nC456_=_C3244( C456 C3244 ) C456_=_C3310( C456 C3310 ) C456_=_C3377( C456 C3377 ) C456_=_C3379( C456 C3379 ) C456_=_C3380( C456 C3380 ) C456_=_C3381( C456 C3381 ) \nC456_=_C3382( C456 C3382 ) C456_=_C3383( C456 C3383 ) C456_=_C3384( C456 C3384 ) C456_=_C3385( C456 C3385 ) C456_=_C3386( C456 C3386 ) C456_=_C3387( C456 C3387 ) \nC456_=_C3388( C456 C3388 ) C456_=_C3389( C456 C3389 ) C456_=_C3390( C456 C3390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9( C464 C489 ) C464_=_C490( C464 C490 ) C464_=_C491( C464 C491 ) C464_=_C492( C464 C49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487( C465 C487 ) C465_=_C489( C465 C489 ) C465_=_C490( C465 C490 ) \nC465_=_C491( C465 C491 ) C465_=_C492( C465 C49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9( C466 C489 ) \nC466_=_C490( C466 C490 ) C466_=_C491( C466 C491 ) C466_=_C492( C466 C492 ) C466_=_C879( C466 C879 ) C466_=_C884( C466 C884 ) C466_=_C890( C466 C890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9( C467 C489 ) C467_=_C490( C467 C490 ) C467_=_C491( C467 C491 ) C467_=_C492( C467 C49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9( C468 C489 ) C468_=_C490( C468 C490 ) C468_=_C491( C468 C491 ) C468_=_C492( C468 C492 ) C468_=_C1880( C468 C1880 ) \nC468_=_C1882( C468 C1882 ) C468_=_C1886( C468 C1886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9( C469 C489 ) C469_=_C490( C469 C490 ) C469_=_C491( C469 C491 ) C469_=_C492( C469 C492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9( C470 C489 ) \nC470_=_C490( C470 C490 ) C470_=_C491( C470 C491 ) C470_=_C492( C470 C492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9( C471 C489 ) C471_=_C490( C471 C490 ) C471_=_C491( C471 C491 ) C471_=_C492( C471 C492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9( C472 C489 ) C472_=_C490( C472 C490 ) C472_=_C491( C472 C491 ) C472_=_C492( C472 C492 ) \nC472_=_C2652( C472 C2652 ) C472_=_C2653( C472 C2653 ) C472_=_C2656( C472 C2656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9( C473 C489 ) \nC473_=_C490( C473 C490 ) C473_=_C491( C473 C491 ) C473_=_C492( C473 C492 ) C474_=_C475( C474 C475 ) C474_=_C476( C474 C476 ) C474_=_C477( C474 C477 ) \nC474_=_C478( C474 C478 ) C474_=_C479( C474 C479 ) C474_=_C480( C474 C480 ) C474_=_C481(</w:t>
      </w:r>
    </w:p>
    <w:p>
      <w:pPr>
        <w:pStyle w:val="PreformattedText"/>
        <w:bidi w:val="0"/>
        <w:spacing w:before="0" w:after="0"/>
        <w:jc w:val="left"/>
        <w:rPr/>
      </w:pPr>
      <w:r>
        <w:rPr/>
        <w:t xml:space="preserve"> </w:t>
      </w:r>
      <w:r>
        <w:rPr/>
        <w:t>C474 C481 ) C474_=_C482( C474 C482 ) C474_=_C483( C474 C483 ) \nC474_=_C484( C474 C484 ) C474_=_C485( C474 C485 ) C474_=_C486( C474 C486 ) C474_=_C487( C474 C487 ) C474_=_C489( C474 C489 ) C474_=_C490( C474 C490 ) \nC474_=_C491( C474 C491 ) C474_=_C492( C474 C492 ) C475_=_C476( C475 C476 ) C475_=_C477( C475 C477 ) C475_=_C478( C475 C478 ) C475_=_C479( C475 C479 ) \nC475_=_C480( C475 C480 ) C475_=_C481( C475 C481 ) C475_=_C482( C475 C482 ) C475_=_C483( C475 C483 ) C475_=_C484( C475 C484 ) C475_=_C485( C475 C485 ) \nC475_=_C486( C475 C486 ) C475_=_C487( C475 C487 ) C475_=_C489( C475 C489 ) C475_=_C490( C475 C490 ) C475_=_C491( C475 C491 ) C475_=_C492( C475 C492 ) \nC476_=_C477( C476 C477 ) C476_=_C478( C476 C478 ) C476_=_C479( C476 C479 ) C476_=_C480( C476 C480 ) C476_=_C481( C476 C481 ) C476_=_C482( C476 C482 ) \nC476_=_C483( C476 C483 ) C476_=_C484( C476 C484 ) C476_=_C485( C476 C485 ) C476_=_C486( C476 C486 ) C476_=_C487( C476 C487 ) C476_=_C489( C476 C489 ) \nC476_=_C490( C476 C490 ) C476_=_C491( C476 C491 ) C476_=_C492( C476 C492 ) C476_=_C3244( C476 C3244 ) C476_=_C3247( C476 C3247 ) C476_=_C3256( C476 C3256 ) \nC477_=_C478( C477 C478 ) C477_=_C479( C477 C479 ) C477_=_C480( C477 C480 ) C477_=_C481( C477 C481 ) C477_=_C482( C477 C482 ) C477_=_C483( C477 C483 ) \nC477_=_C484( C477 C484 ) C477_=_C485( C477 C485 ) C477_=_C486( C477 C486 ) C477_=_C487( C477 C487 ) C477_=_C489( C477 C489 ) C477_=_C490( C477 C490 ) \nC477_=_C491( C477 C491 ) C477_=_C492( C477 C492 ) C477_=_C3310( C477 C3310 ) C477_=_C3311( C477 C3311 ) C477_=_C3318( C477 C3318 ) C478_=_C479( C478 C479 ) \nC478_=_C480( C478 C480 ) C478_=_C481( C478 C481 ) C478_=_C482( C478 C482 ) C478_=_C483( C478 C483 ) C478_=_C484( C478 C484 ) C478_=_C485( C478 C485 ) \nC478_=_C486( C478 C486 ) C478_=_C487( C478 C487 ) C478_=_C489( C478 C489 ) C478_=_C490( C478 C490 ) C478_=_C491( C478 C491 ) C478_=_C492( C478 C492 ) \nC478_=_C506( C478 C506 ) C478_=_C879( C478 C879 ) C478_=_C1880( C478 C1880 ) C478_=_C2089( C478 C2089 ) C478_=_C2275( C478 C2275 ) C478_=_C2635( C478 C2635 ) \nC478_=_C2652( C478 C2652 ) C478_=_C2838( C478 C2838 ) C478_=_C2956( C478 C2956 ) C478_=_C3101( C478 C3101 ) C478_=_C3244( C478 C3244 ) C478_=_C3310( C478 C3310 ) \nC478_=_C3377( C478 C3377 ) C478_=_C3379( C478 C3379 ) C478_=_C3380( C478 C3380 ) C478_=_C3381( C478 C3381 ) C478_=_C3382( C478 C3382 ) C478_=_C3383( C478 C3383 ) \nC478_=_C3384( C478 C3384 ) C478_=_C3385( C478 C3385 ) C478_=_C3386( C478 C3386 ) C478_=_C3387( C478 C3387 ) C478_=_C3388( C478 C3388 ) C478_=_C3389( C478 C3389 ) \nC478_=_C3390( C478 C3390 ) C479_=_C480( C479 C480 ) C479_=_C481( C479 C481 ) C479_=_C482( C479 C482 ) C479_=_C483( C479 C483 ) C479_=_C484( C479 C484 ) \nC479_=_C485( C479 C485 ) C479_=_C486( C479 C486 ) C479_=_C487( C479 C487 ) C479_=_C489( C479 C489 ) C479_=_C490( C479 C490 ) C479_=_C491( C479 C491 ) \nC479_=_C492( C479 C492 ) C480_=_C481( C480 C481 ) C480_=_C482( C480 C482 ) C480_=_C483( C480 C483 ) C480_=_C484( C480 C484 ) C480_=_C485( C480 C485 ) \nC480_=_C486( C480 C486 ) C480_=_C487( C480 C487 ) C480_=_C489( C480 C489 ) C480_=_C490( C480 C490 ) C480_=_C491( C480 C491 ) C480_=_C492( C480 C492 ) \nC481_=_C482( C481 C482 ) C481_=_C483( C481 C483 ) C481_=_C484( C481 C484 ) C481_=_C485( C481 C485 ) C481_=_C486( C481 C486 ) C481_=_C487( C481 C487 ) \nC481_=_C489( C481 C489 ) C481_=_C490( C481 C490 ) C481_=_C491( C481 C491 ) C481_=_C492( C481 C492 ) C481_=_C610( C481 C610 ) C481_=_C884( C481 C884 ) \nC481_=_C1221( C481 C1221 ) C481_=_C1882( C481 C1882 ) C481_=_C2328( C481 C2328 ) C481_=_C2583( C481 C2583 ) C481_=_C2653( C481 C2653 ) C481_=_C3062( C481 C3062 ) \nC481_=_C3206( C481 C3206 ) C481_=_C3247( C481 C3247 ) C481_=_C3311( C481 C3311 ) C481_=_C3336( C481 C3336 ) C481_=_C3594( C481 C3594 ) C481_=_C3668( C481 C3668 ) \nC481_=_C3669( C481 C3669 ) C481_=_C3670( C481 C3670 ) C481_=_C3671( C481 C3671 ) C481_=_C3672( C481 C3672 ) C481_=_C3673( C481 C3673 ) C481_=_C3674( C481 C3674 ) \nC482_=_C483( C482 C483 ) C482_=_C484( C482 C484 ) C482_=_C485( C482 C485 ) C482_=_C486( C482 C486 ) C482_=_C487( C482 C487 ) C482_=_C489( C482 C489 ) \nC482_=_C490( C482 C490 ) C482_=_C491( C482 C491 ) C482_=_C492( C482 C492 ) C482_=_C3379( C482 C3379 ) C483_=_C484( C483 C484 ) C483_=_C485( C483 C485 ) \nC483_=_C486( C483 C486 ) C483_=_C487( C483 C487 ) C483_=_C489( C483 C489 ) C483_=_C490( C483 C490 ) C483_=_C491( C483 C491 ) C483_=_C492( C483 C492 ) \nC484_=_C485( C484 C485 ) C484_=_C486( C484 C486 ) C484_=_C487( C484 C487 ) C484_=_C489( C484 C489 ) C484_=_C490( C484 C490 ) C484_=_C491( C484 C491 ) \nC484_=_C492( C484 C492 ) C485_=_C486( C485 C486 ) C485_=_C487( C485 C487 ) C485_=_C489( C485 C489 ) C485_=_C490( C485 C490 ) C485_=_C491( C485 C491 ) \nC485_=_C492( C485 C492 ) C485_=_C3383( C485 C3383 ) C485_=_C3668( C485 C3668 ) C485_=_C3833( C485 C3833 ) C486_=_C487( C486 C487 ) C486_=_C489( C486 C489 ) \nC486_=_C490( C486 C490 ) C486_=_C491( C486 C491 ) C486_=_C492( C486 C492 ) C487_=_C489( C487 C489 ) C487_=_C490( C487 C490 ) C487_=_C491( C487 C491 ) \nC487_=_C492( C487 C492 ) C489_=_C490( C489 C490 ) C489_=_C491( C489 C491 ) C489_=_C492( C489 C492 ) C489_=_C3388( C489 C3388 ) C490_=_C491( C490 C491 ) \nC490_=_C492( C490 C492 ) C490_=_C3389( C490 C3389 ) C490_=_C3672( C490 C3672 ) C490_=_C4059( C490 C4059 ) C491_=_C492( C491 C492 ) C506_=_C879( C506 C879 ) \nC506_=_C1880( C506 C1880 ) C506_=_C2089( C506 C2089 ) C506_=_C2275( C506 C2275 ) C506_=_C2635( C506 C2635 ) C506_=_C2652( C506 C2652 ) C506_=_C2838( C506 C2838 ) \nC506_=_C2956( C506 C2956 ) C506_=_C3101( C506 C3101 ) C506_=_C3244( C506 C3244 ) C506_=_C3310( C506 C3310 ) C506_=_C3377( C506 C3377 ) C506_=_C3379( C506 C3379 ) \nC506_=_C3380( C506 C3380 ) C506_=_C3381( C506 C3381 ) C506_=_C3382( C506 C3382 ) C506_=_C3383( C506 C3383 ) C506_=_C3384( C506 C3384 ) C506_=_C3385( C506 C3385 ) \nC506_=_C3386( C506 C3386 ) C506_=_C3387( C506 C3387 ) C506_=_C3388( C506 C3388 ) C506_=_C3389( C506 C3389 ) C506_=_C3390( C506 C3390 ) C610_=_C884( C610 C884 ) \nC610_=_C1221( C610 C1221 ) C610_=_C1882( C610 C1882 ) C610_=_C2328( C610 C2328 ) C610_=_C2583( C610 C2583 ) C610_=_C2653( C610 C2653 ) C610_=_C3062( C610 C3062 ) \nC610_=_C3206( C610 C3206 ) C610_=_C3247( C610 C3247 ) C610_=_C3311( C610 C3311 ) C610_=_C3336( C610 C3336 ) C610_=_C3594( C610 C3594 ) C610_=_C3668( C610 C3668 ) \nC610_=_C3669( C610 C3669 ) C610_=_C3670( C610 C3670 ) C610_=_C3671( C610 C3671 ) C610_=_C3672( C610 C3672 ) C610_=_C3673( C610 C3673 ) C610_=_C3674( C610 C3674 ) \nC879_=_C884( C879 C884 ) C879_=_C890( C879 C890 ) C879_=_C1880( C879 C1880 ) C879_=_C2089( C879 C2089 ) C879_=_C2275( C879 C2275 ) C879_=_C2635( C879 C2635 ) \nC879_=_C2652( C879 C2652 ) C879_=_C2838( C879 C2838 ) C879_=_C2956( C879 C2956 ) C879_=_C3101( C879 C3101 ) C879_=_C3244( C879 C3244 ) C879_=_C3310( C879 C3310 ) \nC879_=_C3377( C879 C3377 ) C879_=_C3379( C879 C3379 ) C879_=_C3380( C879 C3380 ) C879_=_C3381( C879 C3381 ) C879_=_C3382( C879 C3382 ) C879_=_C3383( C879 C3383 ) \nC879_=_C3384( C879 C3384 ) C879_=_C3385( C879 C3385 ) C879_=_C3386( C879 C3386 ) C879_=_C3387( C879 C3387 ) C879_=_C3388( C879 C3388 ) C879_=_C3389( C879 C3389 ) \nC879_=_C3390( C879 C3390 ) C884_=_C890( C884 C890 ) C884_=_C1221( C884 C1221 ) C884_=_C1882( C884 C1882 ) C884_=_C2328( C884 C2328 ) C884_=_C2583( C884 C2583 ) \nC884_=_C2653( C884 C2653 ) C884_=_C3062( C884 C3062 ) C884_=_C3206( C884 C3206 ) C884_=_C3247( C884 C3247 ) C884_=_C3311( C884 C3311 ) C884_=_C3336( C884 C3336 ) \nC884_=_C3594( C884 C3594 ) C884_=_C3668( C884 C3668 ) C884_=_C3669( C884 C3669 ) C884_=_C3670( C884 C3670 ) C884_=_C3671( C884 C3671 ) C884_=_C3672( C884 C3672 ) \nC884_=_C3673( C884 C3673 ) C884_=_C3674( C884 C3674 ) C890_=_C1886( C890 C1886 ) C890_=_C1971( C890 C1971 ) C890_=_C2531( C890 C2531 ) C890_=_C2656( C890 C2656 ) \nC890_=_C3039( C890 C3039 ) C890_=_C3158( C890 C3158 ) C890_=_C3200( C890 C3200 ) C890_=_C3256( C890 C3256 ) C890_=_C3318( C890 C3318 ) C890_=_C3376( C890 C3376 ) \nC890_=_C3387( C890 C3387 ) C890_=_C3450( C890 C3450 ) C890_=_C3604( C890 C3604 ) C890_=_C3624( C890 C3624 ) C890_=_C3653( C890 C3653 ) C890_=_C3671( C890 C3671 ) \nC890_=_C3701( C890 C3701 ) C890_=_C3801( C890 C3801 ) C890_=_C3817( C890 C3817 ) C890_=_C3833( C890 C3833 ) C890_=_C3842( C890 C3842 ) C890_=_C3919( C890 C3919 ) \nC890_=_C3943( C890 C3943 ) C890_=_C3986( C890 C3986 ) C890_=_C4033( C890 C4033 ) C890_=_C4059( C890 C4059 ) C890_=_C4060( C890 C4060 ) C1221_=_C1882( C1221 C1882 ) \nC1221_=_C2328( C1221 C2328 ) C1221_=_C2583( C1221 C2583 ) C1221_=_C2653( C1221 C2653 ) C1221_=_C3062( C1221 C3062 ) C1221_=_C3206( C1221 C3206 ) C1221_=_C3247( C1221 C3247 ) \nC1221_=_C3311( C1221 C3311 ) C1221_=_C3336( C1221 C3336 ) C1221_=_C3594( C1221 C3594 ) C1221_=_C3668( C1221 C3668 ) C1221_=_C3669( C1221 C3669 ) C1221_=_C3670( C1221 C3670 ) \nC1221_=_C3671( C1221 C3671 ) C1221_=_C3672( C1221 C3672 ) C1221_=_C3673( C1221 C3673 ) C1221_=_C3674( C1221 C3674 ) C1880_=_C1882( C1880 C1882 ) C1880_=_C1886( C1880 C1886 ) \nC1880_=_C2089( C1880 C2089 ) C1880_=_C2275( C1880 C2275 ) C1880_=_C2635( C1880 C2635 ) C1880_=_C2652( C1880 C2652 ) C1880_=_C2838( C1880 C2838 ) C1880_=_C2956( C1880 C2956 ) \nC1880_=_C3101( C1880 C3101 ) C1880_=_C3244( C1880 C3244 ) C1880_=_C3310( C1880 C3310 ) C1880_=_C3377( C1880 C3377 ) C1880_=_C3379( C1880 C3379 ) C1880_=_C3380( C1880 C3380 ) \nC1880_=_C3381( C1880 C3381 ) C1880_=_C3382( C1880 C3382 ) C1880_=_C3383( C1880 C3383 ) C1880_=_C3384( C1880 C3384 ) C1880_=_C3385( C1880 C3385 ) C1880_=_C3386( C1880 C3386 ) \nC1880_=_C3387( C1880 C3387 ) C1880_=_C3388( C1880 C3388 ) C1880_=_C3389( C1880 C3389 ) C1880_=_C3390( C1880 C3390 ) C1882_=_C1886( C1882 C1886 ) C1882_=_C2328( C1882 C2328 ) \nC1882_=_C2583( C1882 C2583 ) C1882_=_C2653( C1882 C2653 ) C1882_=_C3062( C1882 C3062 ) C1882_=_C3206( C1882 C3206 ) C1882_=_C3247( C1882 C3247 ) C1882_=_C3311( C1882 C3311 ) \nC1882_=_C3336( C1882 C3336 ) C1882_=_C3594(</w:t>
      </w:r>
    </w:p>
    <w:p>
      <w:pPr>
        <w:pStyle w:val="PreformattedText"/>
        <w:bidi w:val="0"/>
        <w:spacing w:before="0" w:after="0"/>
        <w:jc w:val="left"/>
        <w:rPr/>
      </w:pPr>
      <w:r>
        <w:rPr/>
        <w:t xml:space="preserve"> </w:t>
      </w:r>
      <w:r>
        <w:rPr/>
        <w:t>C1882 C3594 ) C1882_=_C3668( C1882 C3668 ) C1882_=_C3669( C1882 C3669 ) C1882_=_C3670( C1882 C3670 ) C1882_=_C3671( C1882 C3671 ) \nC1882_=_C3672( C1882 C3672 ) C1882_=_C3673( C1882 C3673 ) C1882_=_C3674( C1882 C3674 ) C1886_=_C1971( C1886 C1971 ) C1886_=_C2531( C1886 C2531 ) C1886_=_C2656( C1886 C2656 ) \nC1886_=_C3039( C1886 C3039 ) C1886_=_C3158( C1886 C3158 ) C1886_=_C3200( C1886 C3200 ) C1886_=_C3256( C1886 C3256 ) C1886_=_C3318( C1886 C3318 ) C1886_=_C3376( C1886 C3376 ) \nC1886_=_C3387( C1886 C3387 ) C1886_=_C3450( C1886 C3450 ) C1886_=_C3604( C1886 C3604 ) C1886_=_C3624( C1886 C3624 ) C1886_=_C3653( C1886 C3653 ) C1886_=_C3671( C1886 C3671 ) \nC1886_=_C3701( C1886 C3701 ) C1886_=_C3801( C1886 C3801 ) C1886_=_C3817( C1886 C3817 ) C1886_=_C3833( C1886 C3833 ) C1886_=_C3842( C1886 C3842 ) C1886_=_C3919( C1886 C3919 ) \nC1886_=_C3943( C1886 C3943 ) C1886_=_C3986( C1886 C3986 ) C1886_=_C4033( C1886 C4033 ) C1886_=_C4059( C1886 C4059 ) C1886_=_C4060( C1886 C4060 ) C1971_=_C2531( C1971 C2531 ) \nC1971_=_C2656( C1971 C2656 ) C1971_=_C3039( C1971 C3039 ) C1971_=_C3158( C1971 C3158 ) C1971_=_C3200( C1971 C3200 ) C1971_=_C3256( C1971 C3256 ) C1971_=_C3318( C1971 C3318 ) \nC1971_=_C3376( C1971 C3376 ) C1971_=_C3387( C1971 C3387 ) C1971_=_C3450( C1971 C3450 ) C1971_=_C3604( C1971 C3604 ) C1971_=_C3624( C1971 C3624 ) C1971_=_C3653( C1971 C3653 ) \nC1971_=_C3671( C1971 C3671 ) C1971_=_C3701( C1971 C3701 ) C1971_=_C3801( C1971 C3801 ) C1971_=_C3817( C1971 C3817 ) C1971_=_C3833( C1971 C3833 ) C1971_=_C3842( C1971 C3842 ) \nC1971_=_C3919( C1971 C3919 ) C1971_=_C3943( C1971 C3943 ) C1971_=_C3986( C1971 C3986 ) C1971_=_C4033( C1971 C4033 ) C1971_=_C4059( C1971 C4059 ) C1971_=_C4060( C1971 C4060 ) \nC2089_=_C2275( C2089 C2275 ) C2089_=_C2635( C2089 C2635 ) C2089_=_C2652( C2089 C2652 ) C2089_=_C2838( C2089 C2838 ) C2089_=_C2956( C2089 C2956 ) C2089_=_C3101( C2089 C3101 ) \nC2089_=_C3244( C2089 C3244 ) C2089_=_C3310( C2089 C3310 ) C2089_=_C3377( C2089 C3377 ) C2089_=_C3379( C2089 C3379 ) C2089_=_C3380( C2089 C3380 ) C2089_=_C3381( C2089 C3381 ) \nC2089_=_C3382( C2089 C3382 ) C2089_=_C3383( C2089 C3383 ) C2089_=_C3384( C2089 C3384 ) C2089_=_C3385( C2089 C3385 ) C2089_=_C3386( C2089 C3386 ) C2089_=_C3387( C2089 C3387 ) \nC2089_=_C3388( C2089 C3388 ) C2089_=_C3389( C2089 C3389 ) C2089_=_C3390( C2089 C3390 ) C2275_=_C2635( C2275 C2635 ) C2275_=_C2652( C2275 C2652 ) C2275_=_C2838( C2275 C2838 ) \nC2275_=_C2956( C2275 C2956 ) C2275_=_C3101( C2275 C3101 ) C2275_=_C3244( C2275 C3244 ) C2275_=_C3310( C2275 C3310 ) C2275_=_C3377( C2275 C3377 ) C2275_=_C3379( C2275 C3379 ) \nC2275_=_C3380( C2275 C3380 ) C2275_=_C3381( C2275 C3381 ) C2275_=_C3382( C2275 C3382 ) C2275_=_C3383( C2275 C3383 ) C2275_=_C3384( C2275 C3384 ) C2275_=_C3385( C2275 C3385 ) \nC2275_=_C3386( C2275 C3386 ) C2275_=_C3387( C2275 C3387 ) C2275_=_C3388( C2275 C3388 ) C2275_=_C3389( C2275 C3389 ) C2275_=_C3390( C2275 C3390 ) C2328_=_C2583( C2328 C2583 ) \nC2328_=_C2653( C2328 C2653 ) C2328_=_C3062( C2328 C3062 ) C2328_=_C3206( C2328 C3206 ) C2328_=_C3247( C2328 C3247 ) C2328_=_C3311( C2328 C3311 ) C2328_=_C3336( C2328 C3336 ) \nC2328_=_C3594( C2328 C3594 ) C2328_=_C3668( C2328 C3668 ) C2328_=_C3669( C2328 C3669 ) C2328_=_C3670( C2328 C3670 ) C2328_=_C3671( C2328 C3671 ) C2328_=_C3672( C2328 C3672 ) \nC2328_=_C3673( C2328 C3673 ) C2328_=_C3674( C2328 C3674 ) C2531_=_C2656( C2531 C2656 ) C2531_=_C3039( C2531 C3039 ) C2531_=_C3158( C2531 C3158 ) C2531_=_C3200( C2531 C3200 ) \nC2531_=_C3256( C2531 C3256 ) C2531_=_C3318( C2531 C3318 ) C2531_=_C3376( C2531 C3376 ) C2531_=_C3387( C2531 C3387 ) C2531_=_C3450( C2531 C3450 ) C2531_=_C3604( C2531 C3604 ) \nC2531_=_C3624( C2531 C3624 ) C2531_=_C3653( C2531 C3653 ) C2531_=_C3671( C2531 C3671 ) C2531_=_C3701( C2531 C3701 ) C2531_=_C3801( C2531 C3801 ) C2531_=_C3817( C2531 C3817 ) \nC2531_=_C3833( C2531 C3833 ) C2531_=_C3842( C2531 C3842 ) C2531_=_C3919( C2531 C3919 ) C2531_=_C3943( C2531 C3943 ) C2531_=_C3986( C2531 C3986 ) C2531_=_C4033( C2531 C4033 ) \nC2531_=_C4059( C2531 C4059 ) C2531_=_C4060( C2531 C4060 ) C2583_=_C2653( C2583 C2653 ) C2583_=_C3062( C2583 C3062 ) C2583_=_C3206( C2583 C3206 ) C2583_=_C3247( C2583 C3247 ) \nC2583_=_C3311( C2583 C3311 ) C2583_=_C3336( C2583 C3336 ) C2583_=_C3594( C2583 C3594 ) C2583_=_C3668( C2583 C3668 ) C2583_=_C3669( C2583 C3669 ) C2583_=_C3670( C2583 C3670 ) \nC2583_=_C3671( C2583 C3671 ) C2583_=_C3672( C2583 C3672 ) C2583_=_C3673( C2583 C3673 ) C2583_=_C3674( C2583 C3674 ) C2635_=_C2652( C2635 C2652 ) C2635_=_C2838( C2635 C2838 ) \nC2635_=_C2956( C2635 C2956 ) C2635_=_C3101( C2635 C3101 ) C2635_=_C3244( C2635 C3244 ) C2635_=_C3310( C2635 C3310 ) C2635_=_C3377( C2635 C3377 ) C2635_=_C3379( C2635 C3379 ) \nC2635_=_C3380( C2635 C3380 ) C2635_=_C3381( C2635 C3381 ) C2635_=_C3382( C2635 C3382 ) C2635_=_C3383( C2635 C3383 ) C2635_=_C3384( C2635 C3384 ) C2635_=_C3385( C2635 C3385 ) \nC2635_=_C3386( C2635 C3386 ) C2635_=_C3387( C2635 C3387 ) C2635_=_C3388( C2635 C3388 ) C2635_=_C3389( C2635 C3389 ) C2635_=_C3390( C2635 C3390 ) C2652_=_C2653( C2652 C2653 ) \nC2652_=_C2656( C2652 C2656 ) C2652_=_C2838( C2652 C2838 ) C2652_=_C2956( C2652 C2956 ) C2652_=_C3101( C2652 C3101 ) C2652_=_C3244( C2652 C3244 ) C2652_=_C3310( C2652 C3310 ) \nC2652_=_C3377( C2652 C3377 ) C2652_=_C3379( C2652 C3379 ) C2652_=_C3380( C2652 C3380 ) C2652_=_C3381( C2652 C3381 ) C2652_=_C3382( C2652 C3382 ) C2652_=_C3383( C2652 C3383 ) \nC2652_=_C3384( C2652 C3384 ) C2652_=_C3385( C2652 C3385 ) C2652_=_C3386( C2652 C3386 ) C2652_=_C3387( C2652 C3387 ) C2652_=_C3388( C2652 C3388 ) C2652_=_C3389( C2652 C3389 ) \nC2652_=_C3390( C2652 C3390 ) C2653_=_C2656( C2653 C2656 ) C2653_=_C3062( C2653 C3062 ) C2653_=_C3206( C2653 C3206 ) C2653_=_C3247( C2653 C3247 ) C2653_=_C3311( C2653 C3311 ) \nC2653_=_C3336( C2653 C3336 ) C2653_=_C3594( C2653 C3594 ) C2653_=_C3668( C2653 C3668 ) C2653_=_C3669( C2653 C3669 ) C2653_=_C3670( C2653 C3670 ) C2653_=_C3671( C2653 C3671 ) \nC2653_=_C3672( C2653 C3672 ) C2653_=_C3673( C2653 C3673 ) C2653_=_C3674( C2653 C3674 ) C2656_=_C3039( C2656 C3039 ) C2656_=_C3158( C2656 C3158 ) C2656_=_C3200( C2656 C3200 ) \nC2656_=_C3256( C2656 C3256 ) C2656_=_C3318( C2656 C3318 ) C2656_=_C3376( C2656 C3376 ) C2656_=_C3387( C2656 C3387 ) C2656_=_C3450( C2656 C3450 ) C2656_=_C3604( C2656 C3604 ) \nC2656_=_C3624( C2656 C3624 ) C2656_=_C3653( C2656 C3653 ) C2656_=_C3671( C2656 C3671 ) C2656_=_C3701( C2656 C3701 ) C2656_=_C3801( C2656 C3801 ) C2656_=_C3817( C2656 C3817 ) \nC2656_=_C3833( C2656 C3833 ) C2656_=_C3842( C2656 C3842 ) C2656_=_C3919( C2656 C3919 ) C2656_=_C3943( C2656 C3943 ) C2656_=_C3986( C2656 C3986 ) C2656_=_C4033( C2656 C4033 ) \nC2656_=_C4059( C2656 C4059 ) C2656_=_C4060( C2656 C4060 ) C2838_=_C2956( C2838 C2956 ) C2838_=_C3101( C2838 C3101 ) C2838_=_C3244( C2838 C3244 ) C2838_=_C3310( C2838 C3310 ) \nC2838_=_C3377( C2838 C3377 ) C2838_=_C3379( C2838 C3379 ) C2838_=_C3380( C2838 C3380 ) C2838_=_C3381( C2838 C3381 ) C2838_=_C3382( C2838 C3382 ) C2838_=_C3383( C2838 C3383 ) \nC2838_=_C3384( C2838 C3384 ) C2838_=_C3385( C2838 C3385 ) C2838_=_C3386( C2838 C3386 ) C2838_=_C3387( C2838 C3387 ) C2838_=_C3388( C2838 C3388 ) C2838_=_C3389( C2838 C3389 ) \nC2838_=_C3390( C2838 C3390 ) C2956_=_C3101( C2956 C3101 ) C2956_=_C3244( C2956 C3244 ) C2956_=_C3310( C2956 C3310 ) C2956_=_C3377( C2956 C3377 ) C2956_=_C3379( C2956 C3379 ) \nC2956_=_C3380( C2956 C3380 ) C2956_=_C3381( C2956 C3381 ) C2956_=_C3382( C2956 C3382 ) C2956_=_C3383( C2956 C3383 ) C2956_=_C3384( C2956 C3384 ) C2956_=_C3385( C2956 C3385 ) \nC2956_=_C3386( C2956 C3386 ) C2956_=_C3387( C2956 C3387 ) C2956_=_C3388( C2956 C3388 ) C2956_=_C3389( C2956 C3389 ) C2956_=_C3390( C2956 C3390 ) C3039_=_C3158( C3039 C3158 ) \nC3039_=_C3200( C3039 C3200 ) C3039_=_C3256( C3039 C3256 ) C3039_=_C3318( C3039 C3318 ) C3039_=_C3376( C3039 C3376 ) C3039_=_C3387( C3039 C3387 ) C3039_=_C3450( C3039 C3450 ) \nC3039_=_C3604( C3039 C3604 ) C3039_=_C3624( C3039 C3624 ) C3039_=_C3653( C3039 C3653 ) C3039_=_C3671( C3039 C3671 ) C3039_=_C3701( C3039 C3701 ) C3039_=_C3801( C3039 C3801 ) \nC3039_=_C3817( C3039 C3817 ) C3039_=_C3833( C3039 C3833 ) C3039_=_C3842( C3039 C3842 ) C3039_=_C3919( C3039 C3919 ) C3039_=_C3943( C3039 C3943 ) C3039_=_C3986( C3039 C3986 ) \nC3039_=_C4033( C3039 C4033 ) C3039_=_C4059( C3039 C4059 ) C3039_=_C4060( C3039 C4060 ) C3062_=_C3206( C3062 C3206 ) C3062_=_C3247( C3062 C3247 ) C3062_=_C3311( C3062 C3311 ) \nC3062_=_C3336( C3062 C3336 ) C3062_=_C3594( C3062 C3594 ) C3062_=_C3668( C3062 C3668 ) C3062_=_C3669( C3062 C3669 ) C3062_=_C3670( C3062 C3670 ) C3062_=_C3671( C3062 C3671 ) \nC3062_=_C3672( C3062 C3672 ) C3062_=_C3673( C3062 C3673 ) C3062_=_C3674( C3062 C3674 ) C3101_=_C3244( C3101 C3244 ) C3101_=_C3310( C3101 C3310 ) C3101_=_C3377( C3101 C3377 ) \nC3101_=_C3379( C3101 C3379 ) C3101_=_C3380( C3101 C3380 ) C3101_=_C3381( C3101 C3381 ) C3101_=_C3382( C3101 C3382 ) C3101_=_C3383( C3101 C3383 ) C3101_=_C3384( C3101 C3384 ) \nC3101_=_C3385( C3101 C3385 ) C3101_=_C3386( C3101 C3386 ) C3101_=_C3387( C3101 C3387 ) C3101_=_C3388( C3101 C3388 ) C3101_=_C3389( C3101 C3389 ) C3101_=_C3390( C3101 C3390 ) \nC3158_=_C3200( C3158 C3200 ) C3158_=_C3256( C3158 C3256 ) C3158_=_C3318( C3158 C3318 ) C3158_=_C3376( C3158 C3376 ) C3158_=_C3387( C3158 C3387 ) C3158_=_C3450( C3158 C3450 ) \nC3158_=_C3604( C3158 C3604 ) C3158_=_C3624( C3158 C3624 ) C3158_=_C3653( C3158 C3653 ) C3158_=_C3671( C3158 C3671 ) C3158_=_C3701( C3158 C3701 ) C3158_=_C3801( C3158 C3801 ) \nC3158_=_C3817( C3158 C3817 ) C3158_=_C3833( C3158 C3833 ) C3158_=_C3842( C3158 C3842 ) C3158_=_C3919( C3158 C3919 ) C3158_=_C3943( C3158 C3943 ) C3158_=_C3986( C3158 C3986 ) \nC3158_=_C4033( C3158 C4033 ) C3158_=_C4059( C3158 C4059 ) C3158_=_C4060( C3158 C4060 ) C3200_=_C3256( C3200 C3256 ) C3200_=_C3318( C3200 C3318 ) C3200_=_C3376( C3200 C3376 ) \nC3200_=_C3387( C3200 C3387 ) C3200_=_C3450( C3200 C3450 ) C3200_=_C3604( C3200 C3604 ) C3200_=_C3624(</w:t>
      </w:r>
    </w:p>
    <w:p>
      <w:pPr>
        <w:pStyle w:val="PreformattedText"/>
        <w:bidi w:val="0"/>
        <w:spacing w:before="0" w:after="0"/>
        <w:jc w:val="left"/>
        <w:rPr/>
      </w:pPr>
      <w:r>
        <w:rPr/>
        <w:t xml:space="preserve"> </w:t>
      </w:r>
      <w:r>
        <w:rPr/>
        <w:t>C3200 C3624 ) C3200_=_C3653( C3200 C3653 ) C3200_=_C3671( C3200 C3671 ) \nC3200_=_C3701( C3200 C3701 ) C3200_=_C3801( C3200 C3801 ) C3200_=_C3817( C3200 C3817 ) C3200_=_C3833( C3200 C3833 ) C3200_=_C3842( C3200 C3842 ) C3200_=_C3919( C3200 C3919 ) \nC3200_=_C3943( C3200 C3943 ) C3200_=_C3986( C3200 C3986 ) C3200_=_C4033( C3200 C4033 ) C3200_=_C4059( C3200 C4059 ) C3200_=_C4060( C3200 C4060 ) C3206_=_C3247( C3206 C3247 ) \nC3206_=_C3311( C3206 C3311 ) C3206_=_C3336( C3206 C3336 ) C3206_=_C3594( C3206 C3594 ) C3206_=_C3668( C3206 C3668 ) C3206_=_C3669( C3206 C3669 ) C3206_=_C3670( C3206 C3670 ) \nC3206_=_C3671( C3206 C3671 ) C3206_=_C3672( C3206 C3672 ) C3206_=_C3673( C3206 C3673 ) C3206_=_C3674( C3206 C3674 ) C3244_=_C3247( C3244 C3247 ) C3244_=_C3256( C3244 C3256 ) \nC3244_=_C3310( C3244 C3310 ) C3244_=_C3377( C3244 C3377 ) C3244_=_C3379( C3244 C3379 ) C3244_=_C3380( C3244 C3380 ) C3244_=_C3381( C3244 C3381 ) C3244_=_C3382( C3244 C3382 ) \nC3244_=_C3383( C3244 C3383 ) C3244_=_C3384( C3244 C3384 ) C3244_=_C3385( C3244 C3385 ) C3244_=_C3386( C3244 C3386 ) C3244_=_C3387( C3244 C3387 ) C3244_=_C3388( C3244 C3388 ) \nC3244_=_C3389( C3244 C3389 ) C3244_=_C3390( C3244 C3390 ) C3247_=_C3256( C3247 C3256 ) C3247_=_C3311( C3247 C3311 ) C3247_=_C3336( C3247 C3336 ) C3247_=_C3594( C3247 C3594 ) \nC3247_=_C3668( C3247 C3668 ) C3247_=_C3669( C3247 C3669 ) C3247_=_C3670( C3247 C3670 ) C3247_=_C3671( C3247 C3671 ) C3247_=_C3672( C3247 C3672 ) C3247_=_C3673( C3247 C3673 ) \nC3247_=_C3674( C3247 C3674 ) C3256_=_C3318( C3256 C3318 ) C3256_=_C3376( C3256 C3376 ) C3256_=_C3387( C3256 C3387 ) C3256_=_C3450( C3256 C3450 ) C3256_=_C3604( C3256 C3604 ) \nC3256_=_C3624( C3256 C3624 ) C3256_=_C3653( C3256 C3653 ) C3256_=_C3671( C3256 C3671 ) C3256_=_C3701( C3256 C3701 ) C3256_=_C3801( C3256 C3801 ) C3256_=_C3817( C3256 C3817 ) \nC3256_=_C3833( C3256 C3833 ) C3256_=_C3842( C3256 C3842 ) C3256_=_C3919( C3256 C3919 ) C3256_=_C3943( C3256 C3943 ) C3256_=_C3986( C3256 C3986 ) C3256_=_C4033( C3256 C4033 ) \nC3256_=_C4059( C3256 C4059 ) C3256_=_C4060( C3256 C4060 ) C3310_=_C3311( C3310 C3311 ) C3310_=_C3318( C3310 C3318 ) C3310_=_C3377( C3310 C3377 ) C3310_=_C3379( C3310 C3379 ) \nC3310_=_C3380( C3310 C3380 ) C3310_=_C3381( C3310 C3381 ) C3310_=_C3382( C3310 C3382 ) C3310_=_C3383( C3310 C3383 ) C3310_=_C3384( C3310 C3384 ) C3310_=_C3385( C3310 C3385 ) \nC3310_=_C3386( C3310 C3386 ) C3310_=_C3387( C3310 C3387 ) C3310_=_C3388( C3310 C3388 ) C3310_=_C3389( C3310 C3389 ) C3310_=_C3390( C3310 C3390 ) C3311_=_C3318( C3311 C3318 ) \nC3311_=_C3336( C3311 C3336 ) C3311_=_C3594( C3311 C3594 ) C3311_=_C3668( C3311 C3668 ) C3311_=_C3669( C3311 C3669 ) C3311_=_C3670( C3311 C3670 ) C3311_=_C3671( C3311 C3671 ) \nC3311_=_C3672( C3311 C3672 ) C3311_=_C3673( C3311 C3673 ) C3311_=_C3674( C3311 C3674 ) C3318_=_C3376( C3318 C3376 ) C3318_=_C3387( C3318 C3387 ) C3318_=_C3450( C3318 C3450 ) \nC3318_=_C3604( C3318 C3604 ) C3318_=_C3624( C3318 C3624 ) C3318_=_C3653( C3318 C3653 ) C3318_=_C3671( C3318 C3671 ) C3318_=_C3701( C3318 C3701 ) C3318_=_C3801( C3318 C3801 ) \nC3318_=_C3817( C3318 C3817 ) C3318_=_C3833( C3318 C3833 ) C3318_=_C3842( C3318 C3842 ) C3318_=_C3919( C3318 C3919 ) C3318_=_C3943( C3318 C3943 ) C3318_=_C3986( C3318 C3986 ) \nC3318_=_C4033( C3318 C4033 ) C3318_=_C4059( C3318 C4059 ) C3318_=_C4060( C3318 C4060 ) C3336_=_C3594( C3336 C3594 ) C3336_=_C3668( C3336 C3668 ) C3336_=_C3669( C3336 C3669 ) \nC3336_=_C3670( C3336 C3670 ) C3336_=_C3671( C3336 C3671 ) C3336_=_C3672( C3336 C3672 ) C3336_=_C3673( C3336 C3673 ) C3336_=_C3674( C3336 C3674 ) C3376_=_C3387( C3376 C3387 ) \nC3376_=_C3450( C3376 C3450 ) C3376_=_C3604( C3376 C3604 ) C3376_=_C3624( C3376 C3624 ) C3376_=_C3653( C3376 C3653 ) C3376_=_C3671( C3376 C3671 ) C3376_=_C3701( C3376 C3701 ) \nC3376_=_C3801( C3376 C3801 ) C3376_=_C3817( C3376 C3817 ) C3376_=_C3833( C3376 C3833 ) C3376_=_C3842( C3376 C3842 ) C3376_=_C3919( C3376 C3919 ) C3376_=_C3943( C3376 C3943 ) \nC3376_=_C3986( C3376 C3986 ) C3376_=_C4033( C3376 C4033 ) C3376_=_C4059( C3376 C4059 ) C3376_=_C4060( C3376 C4060 ) C3377_=_C3379( C3377 C3379 ) C3377_=_C3380( C3377 C3380 ) \nC3377_=_C3381( C3377 C3381 ) C3377_=_C3382( C3377 C3382 ) C3377_=_C3383( C3377 C3383 ) C3377_=_C3384( C3377 C3384 ) C3377_=_C3385( C3377 C3385 ) C3377_=_C3386( C3377 C3386 ) \nC3377_=_C3387( C3377 C3387 ) C3377_=_C3388( C3377 C3388 ) C3377_=_C3389( C3377 C3389 ) C3377_=_C3390( C3377 C3390 ) C3377_=_C3624( C3377 C3624 ) C3379_=_C3380( C3379 C3380 ) \nC3379_=_C3381( C3379 C3381 ) C3379_=_C3382( C3379 C3382 ) C3379_=_C3383( C3379 C3383 ) C3379_=_C3384( C3379 C3384 ) C3379_=_C3385( C3379 C3385 ) C3379_=_C3386( C3379 C3386 ) \nC3379_=_C3387( C3379 C3387 ) C3379_=_C3388( C3379 C3388 ) C3379_=_C3389( C3379 C3389 ) C3379_=_C3390( C3379 C3390 ) C3380_=_C3381( C3380 C3381 ) C3380_=_C3382( C3380 C3382 ) \nC3380_=_C3383( C3380 C3383 ) C3380_=_C3384( C3380 C3384 ) C3380_=_C3385( C3380 C3385 ) C3380_=_C3386( C3380 C3386 ) C3380_=_C3387( C3380 C3387 ) C3380_=_C3388( C3380 C3388 ) \nC3380_=_C3389( C3380 C3389 ) C3380_=_C3390( C3380 C3390 ) C3381_=_C3382( C3381 C3382 ) C3381_=_C3383( C3381 C3383 ) C3381_=_C3384( C3381 C3384 ) C3381_=_C3385( C3381 C3385 ) \nC3381_=_C3386( C3381 C3386 ) C3381_=_C3387( C3381 C3387 ) C3381_=_C3388( C3381 C3388 ) C3381_=_C3389( C3381 C3389 ) C3381_=_C3390( C3381 C3390 ) C3382_=_C3383( C3382 C3383 ) \nC3382_=_C3384( C3382 C3384 ) C3382_=_C3385( C3382 C3385 ) C3382_=_C3386( C3382 C3386 ) C3382_=_C3387( C3382 C3387 ) C3382_=_C3388( C3382 C3388 ) C3382_=_C3389( C3382 C3389 ) \nC3382_=_C3390( C3382 C3390 ) C3383_=_C3384( C3383 C3384 ) C3383_=_C3385( C3383 C3385 ) C3383_=_C3386( C3383 C3386 ) C3383_=_C3387( C3383 C3387 ) C3383_=_C3388( C3383 C3388 ) \nC3383_=_C3389( C3383 C3389 ) C3383_=_C3390( C3383 C3390 ) C3383_=_C3668( C3383 C3668 ) C3383_=_C3833( C3383 C3833 ) C3384_=_C3385( C3384 C3385 ) C3384_=_C3386( C3384 C3386 ) \nC3384_=_C3387( C3384 C3387 ) C3384_=_C3388( C3384 C3388 ) C3384_=_C3389( C3384 C3389 ) C3384_=_C3390( C3384 C3390 ) C3384_=_C3669( C3384 C3669 ) C3385_=_C3386( C3385 C3386 ) \nC3385_=_C3387( C3385 C3387 ) C3385_=_C3388( C3385 C3388 ) C3385_=_C3389( C3385 C3389 ) C3385_=_C3390( C3385 C3390 ) C3386_=_C3387( C3386 C3387 ) C3386_=_C3388( C3386 C3388 ) \nC3386_=_C3389( C3386 C3389 ) C3386_=_C3390( C3386 C3390 ) C3387_=_C3388( C3387 C3388 ) C3387_=_C3389( C3387 C3389 ) C3387_=_C3390( C3387 C3390 ) C3387_=_C3450( C3387 C3450 ) \nC3387_=_C3604( C3387 C3604 ) C3387_=_C3624( C3387 C3624 ) C3387_=_C3653( C3387 C3653 ) C3387_=_C3671( C3387 C3671 ) C3387_=_C3701( C3387 C3701 ) C3387_=_C3801( C3387 C3801 ) \nC3387_=_C3817( C3387 C3817 ) C3387_=_C3833( C3387 C3833 ) C3387_=_C3842( C3387 C3842 ) C3387_=_C3919( C3387 C3919 ) C3387_=_C3943( C3387 C3943 ) C3387_=_C3986( C3387 C3986 ) \nC3387_=_C4033( C3387 C4033 ) C3387_=_C4059( C3387 C4059 ) C3387_=_C4060( C3387 C4060 ) C3388_=_C3389( C3388 C3389 ) C3388_=_C3390( C3388 C3390 ) C3389_=_C3390( C3389 C3390 ) \nC3389_=_C3672( C3389 C3672 ) C3389_=_C4059( C3389 C4059 ) C3450_=_C3604( C3450 C3604 ) C3450_=_C3624( C3450 C3624 ) C3450_=_C3653( C3450 C3653 ) C3450_=_C3671( C3450 C3671 ) \nC3450_=_C3701( C3450 C3701 ) C3450_=_C3801( C3450 C3801 ) C3450_=_C3817( C3450 C3817 ) C3450_=_C3833( C3450 C3833 ) C3450_=_C3842( C3450 C3842 ) C3450_=_C3919( C3450 C3919 ) \nC3450_=_C3943( C3450 C3943 ) C3450_=_C3986( C3450 C3986 ) C3450_=_C4033( C3450 C4033 ) C3450_=_C4059( C3450 C4059 ) C3450_=_C4060( C3450 C4060 ) C3594_=_C3604( C3594 C3604 ) \nC3594_=_C3668( C3594 C3668 ) C3594_=_C3669( C3594 C3669 ) C3594_=_C3670( C3594 C3670 ) C3594_=_C3671( C3594 C3671 ) C3594_=_C3672( C3594 C3672 ) C3594_=_C3673( C3594 C3673 ) \nC3594_=_C3674( C3594 C3674 ) C3604_=_C3624( C3604 C3624 ) C3604_=_C3653( C3604 C3653 ) C3604_=_C3671( C3604 C3671 ) C3604_=_C3701( C3604 C3701 ) C3604_=_C3801( C3604 C3801 ) \nC3604_=_C3817( C3604 C3817 ) C3604_=_C3833( C3604 C3833 ) C3604_=_C3842( C3604 C3842 ) C3604_=_C3919( C3604 C3919 ) C3604_=_C3943( C3604 C3943 ) C3604_=_C3986( C3604 C3986 ) \nC3604_=_C4033( C3604 C4033 ) C3604_=_C4059( C3604 C4059 ) C3604_=_C4060( C3604 C4060 ) C3624_=_C3653( C3624 C3653 ) C3624_=_C3671( C3624 C3671 ) C3624_=_C3701( C3624 C3701 ) \nC3624_=_C3801( C3624 C3801 ) C3624_=_C3817( C3624 C3817 ) C3624_=_C3833( C3624 C3833 ) C3624_=_C3842( C3624 C3842 ) C3624_=_C3919( C3624 C3919 ) C3624_=_C3943( C3624 C3943 ) \nC3624_=_C3986( C3624 C3986 ) C3624_=_C4033( C3624 C4033 ) C3624_=_C4059( C3624 C4059 ) C3624_=_C4060( C3624 C4060 ) C3653_=_C3671( C3653 C3671 ) C3653_=_C3701( C3653 C3701 ) \nC3653_=_C3801( C3653 C3801 ) C3653_=_C3817( C3653 C3817 ) C3653_=_C3833( C3653 C3833 ) C3653_=_C3842( C3653 C3842 ) C3653_=_C3919( C3653 C3919 ) C3653_=_C3943( C3653 C3943 ) \nC3653_=_C3986( C3653 C3986 ) C3653_=_C4033( C3653 C4033 ) C3653_=_C4059( C3653 C4059 ) C3653_=_C4060( C3653 C4060 ) C3668_=_C3669( C3668 C3669 ) C3668_=_C3670( C3668 C3670 ) \nC3668_=_C3671( C3668 C3671 ) C3668_=_C3672( C3668 C3672 ) C3668_=_C3673( C3668 C3673 ) C3668_=_C3674( C3668 C3674 ) C3668_=_C3833( C3668 C3833 ) C3669_=_C3670( C3669 C3670 ) \nC3669_=_C3671( C3669 C3671 ) C3669_=_C3672( C3669 C3672 ) C3669_=_C3673( C3669 C3673 ) C3669_=_C3674( C3669 C3674 ) C3670_=_C3671( C3670 C3671 ) C3670_=_C3672( C3670 C3672 ) \nC3670_=_C3673( C3670 C3673 ) C3670_=_C3674( C3670 C3674 ) C3671_=_C3672( C3671 C3672 ) C3671_=_C3673( C3671 C3673 ) C3671_=_C3674( C3671 C3674 ) C3671_=_C3701( C3671 C3701 ) \nC3671_=_C3801( C3671 C3801 ) C3671_=_C3817( C3671 C3817 ) C3671_=_C3833( C3671 C3833 ) C3671_=_C3842( C3671 C3842 ) C3671_=_C3919( C3671 C3919 ) C3671_=_C3943( C3671 C3943 ) \nC3671_=_C3986( C3671 C3986 ) C3671_=_C4033( C3671 C4033 ) C3671_=_C4059( C3671 C4059 ) C3671_=_C4060( C3671 C4060 ) C3672_=_C3673( C3672 C3673 ) C3672_=_C3674( C3672 C3674 ) \nC3672_=_C4059( C3672 C4059 ) C3673_=_C3674( C3673 C3674 ) C3701_=_C3801( C3701 C3801 ) C3701_=_C3817( C3701 C3817 ) C3701_=_C3833( C3701 C3833 ) C3701_=_C3842(</w:t>
      </w:r>
    </w:p>
    <w:p>
      <w:pPr>
        <w:pStyle w:val="PreformattedText"/>
        <w:bidi w:val="0"/>
        <w:spacing w:before="0" w:after="0"/>
        <w:jc w:val="left"/>
        <w:rPr/>
      </w:pPr>
      <w:r>
        <w:rPr/>
        <w:t xml:space="preserve"> </w:t>
      </w:r>
      <w:r>
        <w:rPr/>
        <w:t>C3701 C3842 ) \nC3701_=_C3919( C3701 C3919 ) C3701_=_C3943( C3701 C3943 ) C3701_=_C3986( C3701 C3986 ) C3701_=_C4033( C3701 C4033 ) C3701_=_C4059( C3701 C4059 ) C3701_=_C4060( C3701 C4060 ) \nC3801_=_C3817( C3801 C3817 ) C3801_=_C3833( C3801 C3833 ) C3801_=_C3842( C3801 C3842 ) C3801_=_C3919( C3801 C3919 ) C3801_=_C3943( C3801 C3943 ) C3801_=_C3986( C3801 C3986 ) \nC3801_=_C4033( C3801 C4033 ) C3801_=_C4059( C3801 C4059 ) C3801_=_C4060( C3801 C4060 ) C3817_=_C3833( C3817 C3833 ) C3817_=_C3842( C3817 C3842 ) C3817_=_C3919( C3817 C3919 ) \nC3817_=_C3943( C3817 C3943 ) C3817_=_C3986( C3817 C3986 ) C3817_=_C4033( C3817 C4033 ) C3817_=_C4059( C3817 C4059 ) C3817_=_C4060( C3817 C4060 ) C3833_=_C3842( C3833 C3842 ) \nC3833_=_C3919( C3833 C3919 ) C3833_=_C3943( C3833 C3943 ) C3833_=_C3986( C3833 C3986 ) C3833_=_C4033( C3833 C4033 ) C3833_=_C4059( C3833 C4059 ) C3833_=_C4060( C3833 C4060 ) \nC3842_=_C3919( C3842 C3919 ) C3842_=_C3943( C3842 C3943 ) C3842_=_C3986( C3842 C3986 ) C3842_=_C4033( C3842 C4033 ) C3842_=_C4059( C3842 C4059 ) C3842_=_C4060( C3842 C4060 ) \nC3919_=_C3943( C3919 C3943 ) C3919_=_C3986( C3919 C3986 ) C3919_=_C4033( C3919 C4033 ) C3919_=_C4059( C3919 C4059 ) C3919_=_C4060( C3919 C4060 ) C3943_=_C3986( C3943 C3986 ) \nC3943_=_C4033( C3943 C4033 ) C3943_=_C4059( C3943 C4059 ) C3943_=_C4060( C3943 C4060 ) C3986_=_C4033( C3986 C4033 ) C3986_=_C4059( C3986 C4059 ) C3986_=_C4060( C3986 C4060 ) \nC4033_=_C4059( C4033 C4059 ) C4033_=_C4060( C4033 C4060 ) C4059_=_C4060( C4059 C4060 ) "];134-&gt;205[label="103: C42 C92 C158 C244 C260 \nC318 C348 C456 C464 C465 C466 \nC467 C468 C469 C470 C471 C472 \nC473 C474 C475 C476 C477 C479 \nC480 C482 C483 C484 C485 C486 \nC487 C489 C490 C491 C492 C506 \nC610 C879 C884 C890 C1221 C1880 \nC1882 C1886 C1971 C2089 C2275 C2328 \nC2531 C2583 C2635 C2652 C2653 C2656 \nC2838 C2956 C3039 C3062 C3101 C3158 \nC3200 C3206 C3244 C3247 C3256 C3310 \nC3311 C3318 C3336 C3376 C3377 C3379 \nC3380 C3381 C3382 C3383 C3384 C3385 \nC3386 C3388 C3389 C3390 C3450 C3594 \nC3604 C3624 C3653 C3668 C3669 C3670 \nC3672 C3673 C3674 C3701 C3801 C3817 \nC3833 C3842 C3919 C3943 C3986 C4033 \nC4059 C4060 \n1322: C42_=_C92 ,C42_=_C158 ,C42_=_C244 ,C42_=_C260 ,C42_=_C318 ,\nC42_=_C348 ,C42_=_C610 ,C42_=_C884 ,C42_=_C1221 ,C42_=_C1882 ,C42_=_C2328 ,\nC42_=_C2583 ,C42_=_C2653 ,C42_=_C3062 ,C42_=_C3206 ,C42_=_C3247 ,C42_=_C3311 ,\nC42_=_C3336 ,C42_=_C3594 ,C42_=_C3668 ,C42_=_C3669 ,C42_=_C3670 ,C42_=_C3672 ,\nC42_=_C3673 ,C42_=_C3674 ,C92_=_C158 ,C92_=_C244 ,C92_=_C260 ,C92_=_C318 ,\nC92_=_C348 ,C92_=_C610 ,C92_=_C884 ,C92_=_C1221 ,C92_=_C1882 ,C92_=_C2328 ,\nC92_=_C2583 ,C92_=_C2653 ,C92_=_C3062 ,C92_=_C3206 ,C92_=_C3247 ,C92_=_C3311 ,\nC92_=_C3336 ,C92_=_C3594 ,C92_=_C3668 ,C92_=_C3669 ,C92_=_C3670 ,C92_=_C3672 ,\nC92_=_C3673 ,C92_=_C3674 ,C158_=_C244 ,C158_=_C260 ,C158_=_C318 ,C158_=_C348 ,\nC158_=_C610 ,C158_=_C884 ,C158_=_C1221 ,C158_=_C1882 ,C158_=_C2328 ,C158_=_C2583 ,\nC158_=_C2653 ,C158_=_C3062 ,C158_=_C3206 ,C158_=_C3247 ,C158_=_C3311 ,C158_=_C3336 ,\nC158_=_C3594 ,C158_=_C3668 ,C158_=_C3669 ,C158_=_C3670 ,C158_=_C3672 ,C158_=_C3673 ,\nC158_=_C3674 ,C244_=_C260 ,C244_=_C318 ,C244_=_C348 ,C244_=_C610 ,C244_=_C884 ,\nC244_=_C1221 ,C244_=_C1882 ,C244_=_C2328 ,C244_=_C2583 ,C244_=_C2653 ,C244_=_C3062 ,\nC244_=_C3206 ,C244_=_C3247 ,C244_=_C3311 ,C244_=_C3336 ,C244_=_C3594 ,C244_=_C3668 ,\nC244_=_C3669 ,C244_=_C3670 ,C244_=_C3672 ,C244_=_C3673 ,C244_=_C3674 ,C260_=_C318 ,\nC260_=_C348 ,C260_=_C610 ,C260_=_C884 ,C260_=_C1221 ,C260_=_C1882 ,C260_=_C2328 ,\nC260_=_C2583 ,C260_=_C2653 ,C260_=_C3062 ,C260_=_C3206 ,C260_=_C3247 ,C260_=_C3311 ,\nC260_=_C3336 ,C260_=_C3594 ,C260_=_C3668 ,C260_=_C3669 ,C260_=_C3670 ,C260_=_C3672 ,\nC260_=_C3673 ,C260_=_C3674 ,C318_=_C348 ,C318_=_C610 ,C318_=_C884 ,C318_=_C1221 ,\nC318_=_C1882 ,C318_=_C2328 ,C318_=_C2583 ,C318_=_C2653 ,C318_=_C3062 ,C318_=_C3206 ,\nC318_=_C3247 ,C318_=_C3311 ,C318_=_C3336 ,C318_=_C3594 ,C318_=_C3668 ,C318_=_C3669 ,\nC318_=_C3670 ,C318_=_C3672 ,C318_=_C3673 ,C318_=_C3674 ,C348_=_C610 ,C348_=_C884 ,\nC348_=_C1221 ,C348_=_C1882 ,C348_=_C2328 ,C348_=_C2583 ,C348_=_C2653 ,C348_=_C3062 ,\nC348_=_C3206 ,C348_=_C3247 ,C348_=_C3311 ,C348_=_C3336 ,C348_=_C3594 ,C348_=_C3668 ,\nC348_=_C3669 ,C348_=_C3670 ,C348_=_C3672 ,C348_=_C3673 ,C348_=_C3674 ,C456_=_C506 ,\nC456_=_C879 ,C456_=_C1880 ,C456_=_C2089 ,C456_=_C2275 ,C456_=_C2635 ,C456_=_C2652 ,\nC456_=_C2838 ,C456_=_C2956 ,C456_=_C3101 ,C456_=_C3244 ,C456_=_C3310 ,C456_=_C3377 ,\nC456_=_C3379 ,C456_=_C3380 ,C456_=_C3381 ,C456_=_C3382 ,C456_=_C3383 ,C456_=_C3384 ,\nC456_=_C3385 ,C456_=_C3386 ,C456_=_C3388 ,C456_=_C3389 ,C456_=_C3390 ,C464_=_C465 ,\nC464_=_C466 ,C464_=_C467 ,C464_=_C468 ,C464_=_C469 ,C464_=_C470 ,C464_=_C471 ,\nC464_=_C472 ,C464_=_C473 ,C464_=_C474 ,C464_=_C475 ,C464_=_C476 ,C464_=_C477 ,\nC464_=_C479 ,C464_=_C480 ,C464_=_C482 ,C464_=_C483 ,C464_=_C484 ,C464_=_C485 ,\nC464_=_C486 ,C464_=_C487 ,C464_=_C489 ,C464_=_C490 ,C464_=_C491 ,C464_=_C492 ,\nC465_=_C466 ,C465_=_C467 ,C465_=_C468 ,C465_=_C469 ,C465_=_C470 ,C465_=_C471 ,\nC465_=_C472 ,C465_=_C473 ,C465_=_C474 ,C465_=_C475 ,C465_=_C476 ,C465_=_C477 ,\nC465_=_C479 ,C465_=_C480 ,C465_=_C482 ,C465_=_C483 ,C465_=_C484 ,C465_=_C485 ,\nC465_=_C486 ,C465_=_C487 ,C465_=_C489 ,C465_=_C490 ,C465_=_C491 ,C465_=_C492 ,\nC466_=_C467 ,C466_=_C468 ,C466_=_C469 ,C466_=_C470 ,C466_=_C471 ,C466_=_C472 ,\nC466_=_C473 ,C466_=_C474 ,C466_=_C475 ,C466_=_C476 ,C466_=_C477 ,C466_=_C479 ,\nC466_=_C480 ,C466_=_C482 ,C466_=_C483 ,C466_=_C484 ,C466_=_C485 ,C466_=_C486 ,\nC466_=_C487 ,C466_=_C489 ,C466_=_C490 ,C466_=_C491 ,C466_=_C492 ,C466_=_C879 ,\nC466_=_C884 ,C466_=_C890 ,C467_=_C468 ,C467_=_C469 ,C467_=_C470 ,C467_=_C471 ,\nC467_=_C472 ,C467_=_C473 ,C467_=_C474 ,C467_=_C475 ,C467_=_C476 ,C467_=_C477 ,\nC467_=_C479 ,C467_=_C480 ,C467_=_C482 ,C467_=_C483 ,C467_=_C484 ,C467_=_C485 ,\nC467_=_C486 ,C467_=_C487 ,C467_=_C489 ,C467_=_C490 ,C467_=_C491 ,C467_=_C492 ,\nC468_=_C469 ,C468_=_C470 ,C468_=_C471 ,C468_=_C472 ,C468_=_C473 ,C468_=_C474 ,\nC468_=_C475 ,C468_=_C476 ,C468_=_C477 ,C468_=_C479 ,C468_=_C480 ,C468_=_C482 ,\nC468_=_C483 ,C468_=_C484 ,C468_=_C485 ,C468_=_C486 ,C468_=_C487 ,C468_=_C489 ,\nC468_=_C490 ,C468_=_C491 ,C468_=_C492 ,C468_=_C1880 ,C468_=_C1882 ,C468_=_C1886 ,\nC469_=_C470 ,C469_=_C471 ,C469_=_C472 ,C469_=_C473 ,C469_=_C474 ,C469_=_C475 ,\nC469_=_C476 ,C469_=_C477 ,C469_=_C479 ,C469_=_C480 ,C469_=_C482 ,C469_=_C483 ,\nC469_=_C484 ,C469_=_C485 ,C469_=_C486 ,C469_=_C487 ,C469_=_C489 ,C469_=_C490 ,\nC469_=_C491 ,C469_=_C492 ,C470_=_C471 ,C470_=_C472 ,C470_=_C473 ,C470_=_C474 ,\nC470_=_C475 ,C470_=_C476 ,C470_=_C477 ,C470_=_C479 ,C470_=_C480 ,C470_=_C482 ,\nC470_=_C483 ,C470_=_C484 ,C470_=_C485 ,C470_=_C486 ,C470_=_C487 ,C470_=_C489 ,\nC470_=_C490 ,C470_=_C491 ,C470_=_C492 ,C471_=_C472 ,C471_=_C473 ,C471_=_C474 ,\nC471_=_C475 ,C471_=_C476 ,C471_=_C477 ,C471_=_C479 ,C471_=_C480 ,C471_=_C482 ,\nC471_=_C483 ,C471_=_C484 ,C471_=_C485 ,C471_=_C486 ,C471_=_C487 ,C471_=_C489 ,\nC471_=_C490 ,C471_=_C491 ,C471_=_C492 ,C472_=_C473 ,C472_=_C474 ,C472_=_C475 ,\nC472_=_C476 ,C472_=_C477 ,C472_=_C479 ,C472_=_C480 ,C472_=_C482 ,C472_=_C483 ,\nC472_=_C484 ,C472_=_C485 ,C472_=_C486 ,C472_=_C487 ,C472_=_C489 ,C472_=_C490 ,\nC472_=_C491 ,C472_=_C492 ,C472_=_C2652 ,C472_=_C2653 ,C472_=_C2656 ,C473_=_C474 ,\nC473_=_C475 ,C473_=_C476 ,C473_=_C477 ,C473_=_C479 ,C473_=_C480 ,C473_=_C482 ,\nC473_=_C483 ,C473_=_C484 ,C473_=_C485 ,C473_=_C486 ,C473_=_C487 ,C473_=_C489 ,\nC473_=_C490 ,C473_=_C491 ,C473_=_C492 ,C474_=_C475 ,C474_=_C476 ,C474_=_C477 ,\nC474_=_C479 ,C474_=_C480 ,C474_=_C482 ,C474_=_C483 ,C474_=_C484 ,C474_=_C485 ,\nC474_=_C486 ,C474_=_C487 ,C474_=_C489 ,C474_=_C490 ,C474_=_C491 ,C474_=_C492 ,\nC475_=_C476 ,C475_=_C477 ,C475_=_C479 ,C475_=_C480 ,C475_=_C482 ,C475_=_C483 ,\nC475_=_C484 ,C475_=_C485 ,C475_=_C486 ,C475_=_C487 ,C475_=_C489 ,C475_=_C490 ,\nC475_=_C491 ,C475_=_C492 ,C476_=_C477 ,C476_=_C479 ,C476_=_C480 ,C476_=_C482 ,\nC476_=_C483 ,C476_=_C484 ,C476_=_C485 ,C476_=_C486 ,C476_=_C487 ,C476_=_C489 ,\nC476_=_C490 ,C476_=_C491 ,C476_=_C492 ,C476_=_C3244 ,C476_=_C3247 ,C476_=_C3256 ,\nC477_=_C479 ,C477_=_C480 ,C477_=_C482 ,C477_=_C483 ,C477_=_C484 ,C477_=_C485 ,\nC477_=_C486 ,C477_=_C487 ,C477_=_C489 ,C477_=_C490 ,C477_=_C491 ,C477_=_C492 ,\nC477_=_C3310 ,C477_=_C3311 ,C477_=_C3318 ,C479_=_C480 ,C479_=_C482 ,C479_=_C483 ,\nC479_=_C484 ,C479_=_C485 ,C479_=_C486 ,C479_=_C487 ,C479_=_C489 ,C479_=_C490 ,\nC479_=_C491 ,C479_=_C492 ,C480_=_C482 ,C480_=_C483 ,C480_=_C484 ,C480_=_C485 ,\nC480_=_C486 ,C480_=_C487 ,C480_=_C489 ,C480_=_C490 ,C480_=_C491 ,C480_=_C492 ,\nC482_=_C483 ,C482_=_C484 ,C482_=_C485 ,C482_=_C486 ,C482_=_C487 ,C482_=_C489 ,\nC482_=_C490 ,C482_=_C491 ,C482_=_C492 ,C482_=_C3379 ,C483_=_C484 ,C483_=_C485 ,\nC483_=_C486 ,C483_=_C487 ,C483_=_C489 ,C483_=_C490 ,C483_=_C491 ,C483_=_C492 ,\nC484_=_C485 ,C484_=_C486 ,C484_=_C487 ,C484_=_C489 ,C484_=_C490 ,C484_=_C491 ,\nC484_=_C492 ,C485_=_C486 ,C485_=_C487 ,C485_=_C489 ,C485_=_C490 ,C485_=_C491 ,\nC485_=_C492 ,C485_=_C3383 ,C485_=_C3668 ,C485_=_C3833 ,C486_=_C487 ,C486_=_C489 ,\nC486_=_C490 ,C486_=_C491 ,C486_=_C492 ,C487_=_C489 ,C487_=_C490 ,C487_=_C491 ,\nC487_=_C492 ,C489_=_C490 ,C489_=_C491 ,C489_=_C492 ,C489_=_C3388 ,C490_=_C491 ,\nC490_=_C492 ,C490_=_C3389 ,C490_=_C3672 ,C490_=_C4059 ,C491_=_C492 ,C506_=_C879 ,\nC506_=_C1880 ,C506_=_C2089 ,C506_=_C2275 ,C506_=_C2635 ,C506_=_C2652 ,C506_=_C2838 ,\nC506_=_C2956 ,C506_=_C3101 ,C506_=_C3244 ,C506_=_C3310 ,C506_=_C3377 ,C506_=_C3379 ,\nC506_=_C3380 ,C506_=_C3381 ,C506_=_C3382 ,C506_=_C3383 ,C506_=_C3384 ,C506_=_C3385 ,\nC506_=_C3386 ,C506_=_C3388 ,C506_=_C3389 ,C506_=_C3390 ,C610_=_C884 ,C610_=_C1221 ,\nC610_=_C1882 ,C610_=_C2328 ,C610_=_C2583 ,C610_=_C2653 ,C610_=_C3062 ,C610_=_C3206 ,\nC610_=_C3247 ,C610_=_C3311 ,C610_=_C3336 ,C610_=_C3594 ,C610_=_C3668 ,C610_=_C3669 ,\nC610_=_C3670 ,C610_=_C3672 ,C610_=_C3673 ,C610_=_C3674 ,C879_=_C884 ,C879_=_C890 ,\nC879_=_C1880</w:t>
      </w:r>
    </w:p>
    <w:p>
      <w:pPr>
        <w:pStyle w:val="PreformattedText"/>
        <w:bidi w:val="0"/>
        <w:spacing w:before="0" w:after="0"/>
        <w:jc w:val="left"/>
        <w:rPr/>
      </w:pPr>
      <w:r>
        <w:rPr/>
        <w:t xml:space="preserve"> </w:t>
      </w:r>
      <w:r>
        <w:rPr/>
        <w:t>,C879_=_C2089 ,C879_=_C2275 ,C879_=_C2635 ,C879_=_C2652 ,C879_=_C2838 ,\nC879_=_C2956 ,C879_=_C3101 ,C879_=_C3244 ,C879_=_C3310 ,C879_=_C3377 ,C879_=_C3379 ,\nC879_=_C3380 ,C879_=_C3381 ,C879_=_C3382 ,C879_=_C3383 ,C879_=_C3384 ,C879_=_C3385 ,\nC879_=_C3386 ,C879_=_C3388 ,C879_=_C3389 ,C879_=_C3390 ,C884_=_C890 ,C884_=_C1221 ,\nC884_=_C1882 ,C884_=_C2328 ,C884_=_C2583 ,C884_=_C2653 ,C884_=_C3062 ,C884_=_C3206 ,\nC884_=_C3247 ,C884_=_C3311 ,C884_=_C3336 ,C884_=_C3594 ,C884_=_C3668 ,C884_=_C3669 ,\nC884_=_C3670 ,C884_=_C3672 ,C884_=_C3673 ,C884_=_C3674 ,C890_=_C1886 ,C890_=_C1971 ,\nC890_=_C2531 ,C890_=_C2656 ,C890_=_C3039 ,C890_=_C3158 ,C890_=_C3200 ,C890_=_C3256 ,\nC890_=_C3318 ,C890_=_C3376 ,C890_=_C3450 ,C890_=_C3604 ,C890_=_C3624 ,C890_=_C3653 ,\nC890_=_C3701 ,C890_=_C3801 ,C890_=_C3817 ,C890_=_C3833 ,C890_=_C3842 ,C890_=_C3919 ,\nC890_=_C3943 ,C890_=_C3986 ,C890_=_C4033 ,C890_=_C4059 ,C890_=_C4060 ,C1221_=_C1882 ,\nC1221_=_C2328 ,C1221_=_C2583 ,C1221_=_C2653 ,C1221_=_C3062 ,C1221_=_C3206 ,C1221_=_C3247 ,\nC1221_=_C3311 ,C1221_=_C3336 ,C1221_=_C3594 ,C1221_=_C3668 ,C1221_=_C3669 ,C1221_=_C3670 ,\nC1221_=_C3672 ,C1221_=_C3673 ,C1221_=_C3674 ,C1880_=_C1882 ,C1880_=_C1886 ,C1880_=_C2089 ,\nC1880_=_C2275 ,C1880_=_C2635 ,C1880_=_C2652 ,C1880_=_C2838 ,C1880_=_C2956 ,C1880_=_C3101 ,\nC1880_=_C3244 ,C1880_=_C3310 ,C1880_=_C3377 ,C1880_=_C3379 ,C1880_=_C3380 ,C1880_=_C3381 ,\nC1880_=_C3382 ,C1880_=_C3383 ,C1880_=_C3384 ,C1880_=_C3385 ,C1880_=_C3386 ,C1880_=_C3388 ,\nC1880_=_C3389 ,C1880_=_C3390 ,C1882_=_C1886 ,C1882_=_C2328 ,C1882_=_C2583 ,C1882_=_C2653 ,\nC1882_=_C3062 ,C1882_=_C3206 ,C1882_=_C3247 ,C1882_=_C3311 ,C1882_=_C3336 ,C1882_=_C3594 ,\nC1882_=_C3668 ,C1882_=_C3669 ,C1882_=_C3670 ,C1882_=_C3672 ,C1882_=_C3673 ,C1882_=_C3674 ,\nC1886_=_C1971 ,C1886_=_C2531 ,C1886_=_C2656 ,C1886_=_C3039 ,C1886_=_C3158 ,C1886_=_C3200 ,\nC1886_=_C3256 ,C1886_=_C3318 ,C1886_=_C3376 ,C1886_=_C3450 ,C1886_=_C3604 ,C1886_=_C3624 ,\nC1886_=_C3653 ,C1886_=_C3701 ,C1886_=_C3801 ,C1886_=_C3817 ,C1886_=_C3833 ,C1886_=_C3842 ,\nC1886_=_C3919 ,C1886_=_C3943 ,C1886_=_C3986 ,C1886_=_C4033 ,C1886_=_C4059 ,C1886_=_C4060 ,\nC1971_=_C2531 ,C1971_=_C2656 ,C1971_=_C3039 ,C1971_=_C3158 ,C1971_=_C3200 ,C1971_=_C3256 ,\nC1971_=_C3318 ,C1971_=_C3376 ,C1971_=_C3450 ,C1971_=_C3604 ,C1971_=_C3624 ,C1971_=_C3653 ,\nC1971_=_C3701 ,C1971_=_C3801 ,C1971_=_C3817 ,C1971_=_C3833 ,C1971_=_C3842 ,C1971_=_C3919 ,\nC1971_=_C3943 ,C1971_=_C3986 ,C1971_=_C4033 ,C1971_=_C4059 ,C1971_=_C4060 ,C2089_=_C2275 ,\nC2089_=_C2635 ,C2089_=_C2652 ,C2089_=_C2838 ,C2089_=_C2956 ,C2089_=_C3101 ,C2089_=_C3244 ,\nC2089_=_C3310 ,C2089_=_C3377 ,C2089_=_C3379 ,C2089_=_C3380 ,C2089_=_C3381 ,C2089_=_C3382 ,\nC2089_=_C3383 ,C2089_=_C3384 ,C2089_=_C3385 ,C2089_=_C3386 ,C2089_=_C3388 ,C2089_=_C3389 ,\nC2089_=_C3390 ,C2275_=_C2635 ,C2275_=_C2652 ,C2275_=_C2838 ,C2275_=_C2956 ,C2275_=_C3101 ,\nC2275_=_C3244 ,C2275_=_C3310 ,C2275_=_C3377 ,C2275_=_C3379 ,C2275_=_C3380 ,C2275_=_C3381 ,\nC2275_=_C3382 ,C2275_=_C3383 ,C2275_=_C3384 ,C2275_=_C3385 ,C2275_=_C3386 ,C2275_=_C3388 ,\nC2275_=_C3389 ,C2275_=_C3390 ,C2328_=_C2583 ,C2328_=_C2653 ,C2328_=_C3062 ,C2328_=_C3206 ,\nC2328_=_C3247 ,C2328_=_C3311 ,C2328_=_C3336 ,C2328_=_C3594 ,C2328_=_C3668 ,C2328_=_C3669 ,\nC2328_=_C3670 ,C2328_=_C3672 ,C2328_=_C3673 ,C2328_=_C3674 ,C2531_=_C2656 ,C2531_=_C3039 ,\nC2531_=_C3158 ,C2531_=_C3200 ,C2531_=_C3256 ,C2531_=_C3318 ,C2531_=_C3376 ,C2531_=_C3450 ,\nC2531_=_C3604 ,C2531_=_C3624 ,C2531_=_C3653 ,C2531_=_C3701 ,C2531_=_C3801 ,C2531_=_C3817 ,\nC2531_=_C3833 ,C2531_=_C3842 ,C2531_=_C3919 ,C2531_=_C3943 ,C2531_=_C3986 ,C2531_=_C4033 ,\nC2531_=_C4059 ,C2531_=_C4060 ,C2583_=_C2653 ,C2583_=_C3062 ,C2583_=_C3206 ,C2583_=_C3247 ,\nC2583_=_C3311 ,C2583_=_C3336 ,C2583_=_C3594 ,C2583_=_C3668 ,C2583_=_C3669 ,C2583_=_C3670 ,\nC2583_=_C3672 ,C2583_=_C3673 ,C2583_=_C3674 ,C2635_=_C2652 ,C2635_=_C2838 ,C2635_=_C2956 ,\nC2635_=_C3101 ,C2635_=_C3244 ,C2635_=_C3310 ,C2635_=_C3377 ,C2635_=_C3379 ,C2635_=_C3380 ,\nC2635_=_C3381 ,C2635_=_C3382 ,C2635_=_C3383 ,C2635_=_C3384 ,C2635_=_C3385 ,C2635_=_C3386 ,\nC2635_=_C3388 ,C2635_=_C3389 ,C2635_=_C3390 ,C2652_=_C2653 ,C2652_=_C2656 ,C2652_=_C2838 ,\nC2652_=_C2956 ,C2652_=_C3101 ,C2652_=_C3244 ,C2652_=_C3310 ,C2652_=_C3377 ,C2652_=_C3379 ,\nC2652_=_C3380 ,C2652_=_C3381 ,C2652_=_C3382 ,C2652_=_C3383 ,C2652_=_C3384 ,C2652_=_C3385 ,\nC2652_=_C3386 ,C2652_=_C3388 ,C2652_=_C3389 ,C2652_=_C3390 ,C2653_=_C2656 ,C2653_=_C3062 ,\nC2653_=_C3206 ,C2653_=_C3247 ,C2653_=_C3311 ,C2653_=_C3336 ,C2653_=_C3594 ,C2653_=_C3668 ,\nC2653_=_C3669 ,C2653_=_C3670 ,C2653_=_C3672 ,C2653_=_C3673 ,C2653_=_C3674 ,C2656_=_C3039 ,\nC2656_=_C3158 ,C2656_=_C3200 ,C2656_=_C3256 ,C2656_=_C3318 ,C2656_=_C3376 ,C2656_=_C3450 ,\nC2656_=_C3604 ,C2656_=_C3624 ,C2656_=_C3653 ,C2656_=_C3701 ,C2656_=_C3801 ,C2656_=_C3817 ,\nC2656_=_C3833 ,C2656_=_C3842 ,C2656_=_C3919 ,C2656_=_C3943 ,C2656_=_C3986 ,C2656_=_C4033 ,\nC2656_=_C4059 ,C2656_=_C4060 ,C2838_=_C2956 ,C2838_=_C3101 ,C2838_=_C3244 ,C2838_=_C3310 ,\nC2838_=_C3377 ,C2838_=_C3379 ,C2838_=_C3380 ,C2838_=_C3381 ,C2838_=_C3382 ,C2838_=_C3383 ,\nC2838_=_C3384 ,C2838_=_C3385 ,C2838_=_C3386 ,C2838_=_C3388 ,C2838_=_C3389 ,C2838_=_C3390 ,\nC2956_=_C3101 ,C2956_=_C3244 ,C2956_=_C3310 ,C2956_=_C3377 ,C2956_=_C3379 ,C2956_=_C3380 ,\nC2956_=_C3381 ,C2956_=_C3382 ,C2956_=_C3383 ,C2956_=_C3384 ,C2956_=_C3385 ,C2956_=_C3386 ,\nC2956_=_C3388 ,C2956_=_C3389 ,C2956_=_C3390 ,C3039_=_C3158 ,C3039_=_C3200 ,C3039_=_C3256 ,\nC3039_=_C3318 ,C3039_=_C3376 ,C3039_=_C3450 ,C3039_=_C3604 ,C3039_=_C3624 ,C3039_=_C3653 ,\nC3039_=_C3701 ,C3039_=_C3801 ,C3039_=_C3817 ,C3039_=_C3833 ,C3039_=_C3842 ,C3039_=_C3919 ,\nC3039_=_C3943 ,C3039_=_C3986 ,C3039_=_C4033 ,C3039_=_C4059 ,C3039_=_C4060 ,C3062_=_C3206 ,\nC3062_=_C3247 ,C3062_=_C3311 ,C3062_=_C3336 ,C3062_=_C3594 ,C3062_=_C3668 ,C3062_=_C3669 ,\nC3062_=_C3670 ,C3062_=_C3672 ,C3062_=_C3673 ,C3062_=_C3674 ,C3101_=_C3244 ,C3101_=_C3310 ,\nC3101_=_C3377 ,C3101_=_C3379 ,C3101_=_C3380 ,C3101_=_C3381 ,C3101_=_C3382 ,C3101_=_C3383 ,\nC3101_=_C3384 ,C3101_=_C3385 ,C3101_=_C3386 ,C3101_=_C3388 ,C3101_=_C3389 ,C3101_=_C3390 ,\nC3158_=_C3200 ,C3158_=_C3256 ,C3158_=_C3318 ,C3158_=_C3376 ,C3158_=_C3450 ,C3158_=_C3604 ,\nC3158_=_C3624 ,C3158_=_C3653 ,C3158_=_C3701 ,C3158_=_C3801 ,C3158_=_C3817 ,C3158_=_C3833 ,\nC3158_=_C3842 ,C3158_=_C3919 ,C3158_=_C3943 ,C3158_=_C3986 ,C3158_=_C4033 ,C3158_=_C4059 ,\nC3158_=_C4060 ,C3200_=_C3256 ,C3200_=_C3318 ,C3200_=_C3376 ,C3200_=_C3450 ,C3200_=_C3604 ,\nC3200_=_C3624 ,C3200_=_C3653 ,C3200_=_C3701 ,C3200_=_C3801 ,C3200_=_C3817 ,C3200_=_C3833 ,\nC3200_=_C3842 ,C3200_=_C3919 ,C3200_=_C3943 ,C3200_=_C3986 ,C3200_=_C4033 ,C3200_=_C4059 ,\nC3200_=_C4060 ,C3206_=_C3247 ,C3206_=_C3311 ,C3206_=_C3336 ,C3206_=_C3594 ,C3206_=_C3668 ,\nC3206_=_C3669 ,C3206_=_C3670 ,C3206_=_C3672 ,C3206_=_C3673 ,C3206_=_C3674 ,C3244_=_C3247 ,\nC3244_=_C3256 ,C3244_=_C3310 ,C3244_=_C3377 ,C3244_=_C3379 ,C3244_=_C3380 ,C3244_=_C3381 ,\nC3244_=_C3382 ,C3244_=_C3383 ,C3244_=_C3384 ,C3244_=_C3385 ,C3244_=_C3386 ,C3244_=_C3388 ,\nC3244_=_C3389 ,C3244_=_C3390 ,C3247_=_C3256 ,C3247_=_C3311 ,C3247_=_C3336 ,C3247_=_C3594 ,\nC3247_=_C3668 ,C3247_=_C3669 ,C3247_=_C3670 ,C3247_=_C3672 ,C3247_=_C3673 ,C3247_=_C3674 ,\nC3256_=_C3318 ,C3256_=_C3376 ,C3256_=_C3450 ,C3256_=_C3604 ,C3256_=_C3624 ,C3256_=_C3653 ,\nC3256_=_C3701 ,C3256_=_C3801 ,C3256_=_C3817 ,C3256_=_C3833 ,C3256_=_C3842 ,C3256_=_C3919 ,\nC3256_=_C3943 ,C3256_=_C3986 ,C3256_=_C4033 ,C3256_=_C4059 ,C3256_=_C4060 ,C3310_=_C3311 ,\nC3310_=_C3318 ,C3310_=_C3377 ,C3310_=_C3379 ,C3310_=_C3380 ,C3310_=_C3381 ,C3310_=_C3382 ,\nC3310_=_C3383 ,C3310_=_C3384 ,C3310_=_C3385 ,C3310_=_C3386 ,C3310_=_C3388 ,C3310_=_C3389 ,\nC3310_=_C3390 ,C3311_=_C3318 ,C3311_=_C3336 ,C3311_=_C3594 ,C3311_=_C3668 ,C3311_=_C3669 ,\nC3311_=_C3670 ,C3311_=_C3672 ,C3311_=_C3673 ,C3311_=_C3674 ,C3318_=_C3376 ,C3318_=_C3450 ,\nC3318_=_C3604 ,C3318_=_C3624 ,C3318_=_C3653 ,C3318_=_C3701 ,C3318_=_C3801 ,C3318_=_C3817 ,\nC3318_=_C3833 ,C3318_=_C3842 ,C3318_=_C3919 ,C3318_=_C3943 ,C3318_=_C3986 ,C3318_=_C4033 ,\nC3318_=_C4059 ,C3318_=_C4060 ,C3336_=_C3594 ,C3336_=_C3668 ,C3336_=_C3669 ,C3336_=_C3670 ,\nC3336_=_C3672 ,C3336_=_C3673 ,C3336_=_C3674 ,C3376_=_C3450 ,C3376_=_C3604 ,C3376_=_C3624 ,\nC3376_=_C3653 ,C3376_=_C3701 ,C3376_=_C3801 ,C3376_=_C3817 ,C3376_=_C3833 ,C3376_=_C3842 ,\nC3376_=_C3919 ,C3376_=_C3943 ,C3376_=_C3986 ,C3376_=_C4033 ,C3376_=_C4059 ,C3376_=_C4060 ,\nC3377_=_C3379 ,C3377_=_C3380 ,C3377_=_C3381 ,C3377_=_C3382 ,C3377_=_C3383 ,C3377_=_C3384 ,\nC3377_=_C3385 ,C3377_=_C3386 ,C3377_=_C3388 ,C3377_=_C3389 ,C3377_=_C3390 ,C3377_=_C3624 ,\nC3379_=_C3380 ,C3379_=_C3381 ,C3379_=_C3382 ,C3379_=_C3383 ,C3379_=_C3384 ,C3379_=_C3385 ,\nC3379_=_C3386 ,C3379_=_C3388 ,C3379_=_C3389 ,C3379_=_C3390 ,C3380_=_C3381 ,C3380_=_C3382 ,\nC3380_=_C3383 ,C3380_=_C3384 ,C3380_=_C3385 ,C3380_=_C3386 ,C3380_=_C3388 ,C3380_=_C3389 ,\nC3380_=_C3390 ,C3381_=_C3382 ,C3381_=_C3383 ,C3381_=_C3384 ,C3381_=_C3385 ,C3381_=_C3386 ,\nC3381_=_C3388 ,C3381_=_C3389 ,C3381_=_C3390 ,C3382_=_C3383 ,C3382_=_C3384 ,C3382_=_C3385 ,\nC3382_=_C3386 ,C3382_=_C3388 ,C3382_=_C3389 ,C3382_=_C3390 ,C3383_=_C3384 ,C3383_=_C3385 ,\nC3383_=_C3386 ,C3383_=_C3388 ,C3383_=_C3389 ,C3383_=_C3390 ,C3383_=_C3668 ,C3383_=_C3833 ,\nC3384_=_C3385 ,C3384_=_C3386 ,C3384_=_C3388 ,C3384_=_C3389 ,C3384_=_C3390 ,C3384_=_C3669 ,\nC3385_=_C3386 ,C3385_=_C3388 ,C3385_=_C3389 ,C3385_=_C3390 ,C3386_=_C3388 ,C3386_=_C3389 ,\nC3386_=_C3390 ,C3388_=_C3389 ,C3388_=_C3390 ,C3389_=_C3390 ,C3389_=_C3672 ,C3389_=_C4059 ,\nC3450_=_C3604 ,C3450_=_C3624 ,C3450_=_C3653 ,C3450_=_C3701 ,C3450_=_C3801 ,C3450_=_C3817 ,\nC3450_=_C3833 ,C3450_=_C3842 ,C3450_=_C3919 ,C3450_=_C3943 ,C3450_=_C3986 ,C3450_=_C4033 ,\nC3450_=_C4059 ,C3450_=_C4060 ,C3594_=_C3604 ,C3594_=_C3668 ,C3594_=_C3669 ,C3594_=_C3670 ,\nC3594_=_C3672 ,C3594_=_C3673 ,C3594_=_C3674 ,C3604_=_C3624 ,C3604_=_C3653 ,C3604_=_C3701 ,\nC3604_=_C3801 ,C3604_=_C3817 ,C3604_=_C3833</w:t>
      </w:r>
    </w:p>
    <w:p>
      <w:pPr>
        <w:pStyle w:val="PreformattedText"/>
        <w:bidi w:val="0"/>
        <w:spacing w:before="0" w:after="0"/>
        <w:jc w:val="left"/>
        <w:rPr/>
      </w:pPr>
      <w:r>
        <w:rPr/>
        <w:t xml:space="preserve"> </w:t>
      </w:r>
      <w:r>
        <w:rPr/>
        <w:t>,C3604_=_C3842 ,C3604_=_C3919 ,C3604_=_C3943 ,\nC3604_=_C3986 ,C3604_=_C4033 ,C3604_=_C4059 ,C3604_=_C4060 ,C3624_=_C3653 ,C3624_=_C3701 ,\nC3624_=_C3801 ,C3624_=_C3817 ,C3624_=_C3833 ,C3624_=_C3842 ,C3624_=_C3919 ,C3624_=_C3943 ,\nC3624_=_C3986 ,C3624_=_C4033 ,C3624_=_C4059 ,C3624_=_C4060 ,C3653_=_C3701 ,C3653_=_C3801 ,\nC3653_=_C3817 ,C3653_=_C3833 ,C3653_=_C3842 ,C3653_=_C3919 ,C3653_=_C3943 ,C3653_=_C3986 ,\nC3653_=_C4033 ,C3653_=_C4059 ,C3653_=_C4060 ,C3668_=_C3669 ,C3668_=_C3670 ,C3668_=_C3672 ,\nC3668_=_C3673 ,C3668_=_C3674 ,C3668_=_C3833 ,C3669_=_C3670 ,C3669_=_C3672 ,C3669_=_C3673 ,\nC3669_=_C3674 ,C3670_=_C3672 ,C3670_=_C3673 ,C3670_=_C3674 ,C3672_=_C3673 ,C3672_=_C3674 ,\nC3672_=_C4059 ,C3673_=_C3674 ,C3701_=_C3801 ,C3701_=_C3817 ,C3701_=_C3833 ,C3701_=_C3842 ,\nC3701_=_C3919 ,C3701_=_C3943 ,C3701_=_C3986 ,C3701_=_C4033 ,C3701_=_C4059 ,C3701_=_C4060 ,\nC3801_=_C3817 ,C3801_=_C3833 ,C3801_=_C3842 ,C3801_=_C3919 ,C3801_=_C3943 ,C3801_=_C3986 ,\nC3801_=_C4033 ,C3801_=_C4059 ,C3801_=_C4060 ,C3817_=_C3833 ,C3817_=_C3842 ,C3817_=_C3919 ,\nC3817_=_C3943 ,C3817_=_C3986 ,C3817_=_C4033 ,C3817_=_C4059 ,C3817_=_C4060 ,C3833_=_C3842 ,\nC3833_=_C3919 ,C3833_=_C3943 ,C3833_=_C3986 ,C3833_=_C4033 ,C3833_=_C4059 ,C3833_=_C4060 ,\nC3842_=_C3919 ,C3842_=_C3943 ,C3842_=_C3986 ,C3842_=_C4033 ,C3842_=_C4059 ,C3842_=_C4060 ,\nC3919_=_C3943 ,C3919_=_C3986 ,C3919_=_C4033 ,C3919_=_C4059 ,C3919_=_C4060 ,C3943_=_C3986 ,\nC3943_=_C4033 ,C3943_=_C4059 ,C3943_=_C4060 ,C3986_=_C4033 ,C3986_=_C4059 ,C3986_=_C4060 ,\nC4033_=_C4059 ,C4033_=_C4060 ,C4059_=_C4060 ,"];206[shape=box, label="id:206 level: 6\n106: C387 C393 C477 C517 C654 \nC656 C758 C794 C878 C954 C1026 \nC1037 C1040 C1060 C1141 C1142 C1143 \nC1144 C1146 C1147 C1148 C1149 C1150 \nC1151 C1152 C1153 C1154 C1155 C1156 \nC1157 C1158 C1159 C1160 C1161 C1162 \nC1163 C1164 C1177 C1191 C1238 C1260 \nC1836 C1879 C2050 C2051 C2059 C2067 \nC2071 C2103 C2107 C2161 C2170 C2227 \nC2287 C2288 C2289 C2290 C2291 C2292 \nC2293 C2294 C2295 C2296 C2297 C2298 \nC2299 C2300 C2301 C2302 C2303 C2304 \nC2305 C2430 C2602 C2603 C2651 C2682 \nC2685 C2896 C3030 C3242 C3310 C3311 \nC3313 C3314 C3315 C3316 C3317 C3318 \nC3319 C3320 C3337 C3424 C3439 C3694 \nC3695 C3696 C3697 C3698 C3699 C3700 \nC3701 C3702 C3703 C3704 C3705 \n1442: C387_=_C393( C387 C393 ) C387_=_C517( C387 C517 ) C387_=_C794( C387 C794 ) C387_=_C1026( C387 C1026 ) C387_=_C1141( C387 C1141 ) \nC387_=_C1142( C387 C1142 ) C387_=_C1143( C387 C1143 ) C387_=_C1144( C387 C1144 ) C387_=_C1146( C387 C1146 ) C387_=_C1147( C387 C1147 ) C387_=_C1148( C387 C1148 ) \nC387_=_C1149( C387 C1149 ) C387_=_C1150( C387 C1150 ) C387_=_C1151( C387 C1151 ) C387_=_C1152( C387 C1152 ) C387_=_C1153( C387 C1153 ) C387_=_C1154( C387 C1154 ) \nC387_=_C1155( C387 C1155 ) C387_=_C1156( C387 C1156 ) C387_=_C1157( C387 C1157 ) C387_=_C1158( C387 C1158 ) C387_=_C1159( C387 C1159 ) C387_=_C1160( C387 C1160 ) \nC387_=_C1161( C387 C1161 ) C387_=_C1162( C387 C1162 ) C387_=_C1163( C387 C1163 ) C387_=_C1164( C387 C1164 ) C393_=_C954( C393 C954 ) C393_=_C1191( C393 C1191 ) \nC393_=_C1238( C393 C1238 ) C393_=_C1260( C393 C1260 ) C393_=_C2059( C393 C2059 ) C393_=_C2161( C393 C2161 ) C393_=_C2227( C393 C2227 ) C393_=_C2287( C393 C2287 ) \nC393_=_C2288( C393 C2288 ) C393_=_C2289( C393 C2289 ) C393_=_C2290( C393 C2290 ) C393_=_C2291( C393 C2291 ) C393_=_C2292( C393 C2292 ) C393_=_C2293( C393 C2293 ) \nC393_=_C2294( C393 C2294 ) C393_=_C2295( C393 C2295 ) C393_=_C2296( C393 C2296 ) C393_=_C2297( C393 C2297 ) C393_=_C2298( C393 C2298 ) C393_=_C2299( C393 C2299 ) \nC393_=_C2300( C393 C2300 ) C393_=_C2301( C393 C2301 ) C393_=_C2302( C393 C2302 ) C393_=_C2303( C393 C2303 ) C393_=_C2304( C393 C2304 ) C393_=_C2305( C393 C2305 ) \nC477_=_C654( C477 C654 ) C477_=_C878( C477 C878 ) C477_=_C1037( C477 C1037 ) C477_=_C1154( C477 C1154 ) C477_=_C1879( C477 C1879 ) C477_=_C2050( C477 C2050 ) \nC477_=_C2067( C477 C2067 ) C477_=_C2103( C477 C2103 ) C477_=_C2170( C477 C2170 ) C477_=_C2297( C477 C2297 ) C477_=_C2430( C477 C2430 ) C477_=_C2602( C477 C2602 ) \nC477_=_C2651( C477 C2651 ) C477_=_C2682( C477 C2682 ) C477_=_C2896( C477 C2896 ) C477_=_C3242( C477 C3242 ) C477_=_C3310( C477 C3310 ) C477_=_C3311( C477 C3311 ) \nC477_=_C3313( C477 C3313 ) C477_=_C3314( C477 C3314 ) C477_=_C3315( C477 C3315 ) C477_=_C3316( C477 C3316 ) C477_=_C3317( C477 C3317 ) C477_=_C3318( C477 C3318 ) \nC477_=_C3319( C477 C3319 ) C477_=_C3320( C477 C3320 ) C517_=_C794( C517 C794 ) C517_=_C1026( C517 C1026 ) C517_=_C1141( C517 C1141 ) C517_=_C1142( C517 C1142 ) \nC517_=_C1143( C517 C1143 ) C517_=_C1144( C517 C1144 ) C517_=_C1146( C517 C1146 ) C517_=_C1147( C517 C1147 ) C517_=_C1148( C517 C1148 ) C517_=_C1149( C517 C1149 ) \nC517_=_C1150( C517 C1150 ) C517_=_C1151( C517 C1151 ) C517_=_C1152( C517 C1152 ) C517_=_C1153( C517 C1153 ) C517_=_C1154( C517 C1154 ) C517_=_C1155( C517 C1155 ) \nC517_=_C1156( C517 C1156 ) C517_=_C1157( C517 C1157 ) C517_=_C1158( C517 C1158 ) C517_=_C1159( C517 C1159 ) C517_=_C1160( C517 C1160 ) C517_=_C1161( C517 C1161 ) \nC517_=_C1162( C517 C1162 ) C517_=_C1163( C517 C1163 ) C517_=_C1164( C517 C1164 ) C654_=_C656( C654 C656 ) C654_=_C878( C654 C878 ) C654_=_C1037( C654 C1037 ) \nC654_=_C1154( C654 C1154 ) C654_=_C1879( C654 C1879 ) C654_=_C2050( C654 C2050 ) C654_=_C2067( C654 C2067 ) C654_=_C2103( C654 C2103 ) C654_=_C2170( C654 C2170 ) \nC654_=_C2297( C654 C2297 ) C654_=_C2430( C654 C2430 ) C654_=_C2602( C654 C2602 ) C654_=_C2651( C654 C2651 ) C654_=_C2682( C654 C2682 ) C654_=_C2896( C654 C2896 ) \nC654_=_C3242( C654 C3242 ) C654_=_C3310( C654 C3310 ) C654_=_C3311( C654 C3311 ) C654_=_C3313( C654 C3313 ) C654_=_C3314( C654 C3314 ) C654_=_C3315( C654 C3315 ) \nC654_=_C3316( C654 C3316 ) C654_=_C3317( C654 C3317 ) C654_=_C3318( C654 C3318 ) C654_=_C3319( C654 C3319 ) C654_=_C3320( C654 C3320 ) C656_=_C758( C656 C758 ) \nC656_=_C1040( C656 C1040 ) C656_=_C1060( C656 C1060 ) C656_=_C1177( C656 C1177 ) C656_=_C1836( C656 C1836 ) C656_=_C2051( C656 C2051 ) C656_=_C2071( C656 C2071 ) \nC656_=_C2107( C656 C2107 ) C656_=_C2603( C656 C2603 ) C656_=_C2685( C656 C2685 ) C656_=_C3030( C656 C3030 ) C656_=_C3337( C656 C3337 ) C656_=_C3424( C656 C3424 ) \nC656_=_C3439( C656 C3439 ) C656_=_C3694( C656 C3694 ) C656_=_C3695( C656 C3695 ) C656_=_C3696( C656 C3696 ) C656_=_C3697( C656 C3697 ) C656_=_C3698( C656 C3698 ) \nC656_=_C3699( C656 C3699 ) C656_=_C3700( C656 C3700 ) C656_=_C3701( C656 C3701 ) C656_=_C3702( C656 C3702 ) C656_=_C3703( C656 C3703 ) C656_=_C3704( C656 C3704 ) \nC656_=_C3705( C656 C3705 ) C758_=_C1040( C758 C1040 ) C758_=_C1060( C758 C1060 ) C758_=_C1177( C758 C1177 ) C758_=_C1836( C758 C1836 ) C758_=_C2051( C758 C2051 ) \nC758_=_C2071( C758 C2071 ) C758_=_C2107( C758 C2107 ) C758_=_C2603( C758 C2603 ) C758_=_C2685( C758 C2685 ) C758_=_C3030( C758 C3030 ) C758_=_C3337( C758 C3337 ) \nC758_=_C3424( C758 C3424 ) C758_=_C3439( C758 C3439 ) C758_=_C3694( C758 C3694 ) C758_=_C3695( C758 C3695 ) C758_=_C3696( C758 C3696 ) C758_=_C3697( C758 C3697 ) \nC758_=_C3698( C758 C3698 ) C758_=_C3699( C758 C3699 ) C758_=_C3700( C758 C3700 ) C758_=_C3701( C758 C3701 ) C758_=_C3702( C758 C3702 ) C758_=_C3703( C758 C3703 ) \nC758_=_C3704( C758 C3704 ) C758_=_C3705( C758 C3705 ) C794_=_C1026( C794 C1026 ) C794_=_C1141( C794 C1141 ) C794_=_C1142( C794 C1142 ) C794_=_C1143( C794 C1143 ) \nC794_=_C1144( C794 C1144 ) C794_=_C1146( C794 C1146 ) C794_=_C1147( C794 C1147 ) C794_=_C1148( C794 C1148 ) C794_=_C1149( C794 C1149 ) C794_=_C1150( C794 C1150 ) \nC794_=_C1151( C794 C1151 ) C794_=_C1152( C794 C1152 ) C794_=_C1153( C794 C1153 ) C794_=_C1154( C794 C1154 ) C794_=_C1155( C794 C1155 ) C794_=_C1156( C794 C1156 ) \nC794_=_C1157( C794 C1157 ) C794_=_C1158( C794 C1158 ) C794_=_C1159( C794 C1159 ) C794_=_C1160( C794 C1160 ) C794_=_C1161( C794 C1161 ) C794_=_C1162( C794 C1162 ) \nC794_=_C1163( C794 C1163 ) C794_=_C1164( C794 C1164 ) C878_=_C1037( C878 C1037 ) C878_=_C1154( C878 C1154 ) C878_=_C1879( C878 C1879 ) C878_=_C2050( C878 C2050 ) \nC878_=_C2067( C878 C2067 ) C878_=_C2103( C878 C2103 ) C878_=_C2170( C878 C2170 ) C878_=_C2297( C878 C2297 ) C878_=_C2430( C878 C2430 ) C878_=_C2602( C878 C2602 ) \nC878_=_C2651( C878 C2651 ) C878_=_C2682( C878 C2682 ) C878_=_C2896( C878 C2896 ) C878_=_C3242( C878 C3242 ) C878_=_C3310( C878 C3310 ) C878_=_C3311( C878 C3311 ) \nC878_=_C3313( C878 C3313 ) C878_=_C3314( C878 C3314 ) C878_=_C3315( C878 C3315 ) C878_=_C3316( C878 C3316 ) C878_=_C3317( C878 C3317 ) C878_=_C3318( C878 C3318 ) \nC878_=_C3319( C878 C3319 ) C878_=_C3320( C878 C3320 ) C954_=_C1191( C954 C1191 ) C954_=_C1238( C954 C1238 ) C954_=_C1260( C954 C1260 ) C954_=_C2059( C954 C2059 ) \nC954_=_C2161( C954 C2161 ) C954_=_C2227( C954 C2227 ) C954_=_C2287( C954 C2287 ) C954_=_C2288( C954 C2288 ) C954_=_C2289( C954 C2289 ) C954_=_C2290( C954 C2290 ) \nC954_=_C2291( C954 C2291 ) C954_=_C2292( C954 C2292 ) C954_=_C2293( C954 C2293 ) C954_=_C2294( C954 C2294 ) C954_=_C2295( C954 C2295 ) C954_=_C2296( C954 C2296 ) \nC954_=_C2297( C954 C2297 ) C954_=_C2298( C954 C2298 ) C954_=_C2299( C954 C2299 ) C954_=_C2300( C954 C2300 ) C954_=_C2301( C954 C2301 ) C954_=_C2302( C954 C2302 ) \nC954_=_C2303( C954 C2303 ) C954_=_C2304( C954 C2304 ) C954_=_C2305( C954 C2305 ) C1026_=_C1037( C1026 C1037 ) C1026_=_C1040( C1026 C1040 ) C1026_=_C1141( C1026 C1141 ) \nC1026_=_C1142( C1026 C1142 ) C1026_=_C1143( C1026 C1143 ) C1026_=_C1144( C1026 C1144 ) C1026_=_C1146( C1026 C1146 ) C1026_=_C1147( C1026 C1147 ) C1026_=_C1148( C1026 C1148 ) \nC1026_=_C1149( C1026 C1149 ) C1026_=_C1150( C1026 C1150 ) C1026_=_C1151( C1026 C1151 ) C1026_=_C1152( C1026 C1152 ) C1026_=_C1153( C1026 C1153 ) C1026_=_C1154( C1026 C1154 ) \nC1026_=_C1155( C1026 C1155 ) C1026_=_C1156( C1026 C1156 ) C1026_=_C1157( C1026 C1157 ) C1026_=_C1158( C1026 C1158 ) C1026_=_C1159( C1026 C1159 ) C1026_=_C1160( C1026 C1160 ) \nC1026_=_C1161( C1026 C1161 ) C1026_=_C1162( C1026 C1162 ) C1026_=_C1163( C1026 C1163</w:t>
      </w:r>
    </w:p>
    <w:p>
      <w:pPr>
        <w:pStyle w:val="PreformattedText"/>
        <w:bidi w:val="0"/>
        <w:spacing w:before="0" w:after="0"/>
        <w:jc w:val="left"/>
        <w:rPr/>
      </w:pPr>
      <w:r>
        <w:rPr/>
        <w:t xml:space="preserve"> </w:t>
      </w:r>
      <w:r>
        <w:rPr/>
        <w:t>) C1026_=_C1164( C1026 C1164 ) C1037_=_C1040( C1037 C1040 ) C1037_=_C1154( C1037 C1154 ) \nC1037_=_C1879( C1037 C1879 ) C1037_=_C2050( C1037 C2050 ) C1037_=_C2067( C1037 C2067 ) C1037_=_C2103( C1037 C2103 ) C1037_=_C2170( C1037 C2170 ) C1037_=_C2297( C1037 C2297 ) \nC1037_=_C2430( C1037 C2430 ) C1037_=_C2602( C1037 C2602 ) C1037_=_C2651( C1037 C2651 ) C1037_=_C2682( C1037 C2682 ) C1037_=_C2896( C1037 C2896 ) C1037_=_C3242( C1037 C3242 ) \nC1037_=_C3310( C1037 C3310 ) C1037_=_C3311( C1037 C3311 ) C1037_=_C3313( C1037 C3313 ) C1037_=_C3314( C1037 C3314 ) C1037_=_C3315( C1037 C3315 ) C1037_=_C3316( C1037 C3316 ) \nC1037_=_C3317( C1037 C3317 ) C1037_=_C3318( C1037 C3318 ) C1037_=_C3319( C1037 C3319 ) C1037_=_C3320( C1037 C3320 ) C1040_=_C1060( C1040 C1060 ) C1040_=_C1177( C1040 C1177 ) \nC1040_=_C1836( C1040 C1836 ) C1040_=_C2051( C1040 C2051 ) C1040_=_C2071( C1040 C2071 ) C1040_=_C2107( C1040 C2107 ) C1040_=_C2603( C1040 C2603 ) C1040_=_C2685( C1040 C2685 ) \nC1040_=_C3030( C1040 C3030 ) C1040_=_C3337( C1040 C3337 ) C1040_=_C3424( C1040 C3424 ) C1040_=_C3439( C1040 C3439 ) C1040_=_C3694( C1040 C3694 ) C1040_=_C3695( C1040 C3695 ) \nC1040_=_C3696( C1040 C3696 ) C1040_=_C3697( C1040 C3697 ) C1040_=_C3698( C1040 C3698 ) C1040_=_C3699( C1040 C3699 ) C1040_=_C3700( C1040 C3700 ) C1040_=_C3701( C1040 C3701 ) \nC1040_=_C3702( C1040 C3702 ) C1040_=_C3703( C1040 C3703 ) C1040_=_C3704( C1040 C3704 ) C1040_=_C3705( C1040 C3705 ) C1060_=_C1177( C1060 C1177 ) C1060_=_C1836( C1060 C1836 ) \nC1060_=_C2051( C1060 C2051 ) C1060_=_C2071( C1060 C2071 ) C1060_=_C2107( C1060 C2107 ) C1060_=_C2603( C1060 C2603 ) C1060_=_C2685( C1060 C2685 ) C1060_=_C3030( C1060 C3030 ) \nC1060_=_C3337( C1060 C3337 ) C1060_=_C3424( C1060 C3424 ) C1060_=_C3439( C1060 C3439 ) C1060_=_C3694( C1060 C3694 ) C1060_=_C3695( C1060 C3695 ) C1060_=_C3696( C1060 C3696 ) \nC1060_=_C3697( C1060 C3697 ) C1060_=_C3698( C1060 C3698 ) C1060_=_C3699( C1060 C3699 ) C1060_=_C3700( C1060 C3700 ) C1060_=_C3701( C1060 C3701 ) C1060_=_C3702( C1060 C3702 ) \nC1060_=_C3703( C1060 C3703 ) C1060_=_C3704( C1060 C3704 ) C1060_=_C3705( C1060 C3705 ) C1141_=_C1142( C1141 C1142 ) C1141_=_C1143( C1141 C1143 ) C1141_=_C1144( C1141 C1144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7( C1141 C1157 ) \nC1141_=_C1158( C1141 C1158 ) C1141_=_C1159( C1141 C1159 ) C1141_=_C1160( C1141 C1160 ) C1141_=_C1161( C1141 C1161 ) C1141_=_C1162( C1141 C1162 ) C1141_=_C1163( C1141 C1163 ) \nC1141_=_C1164( C1141 C1164 ) C1141_=_C1238( C1141 C1238 ) C1142_=_C1143( C1142 C1143 ) C1142_=_C1144( C1142 C1144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2_=_C1164( C1142 C1164 ) C1143_=_C1144( C1143 C1144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2059( C1143 C2059 ) C1143_=_C2067( C1143 C2067 ) C1143_=_C2071( C1143 C2071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64( C1144 C1164 ) C1144_=_C2161( C1144 C2161 ) \nC1144_=_C2170( C1144 C2170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2287( C1146 C2287 ) C1146_=_C2430( C1146 C2430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2292( C1149 C2292 ) C1149_=_C2896( C1149 C2896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4_=_C1155( C1154 C1155 ) C1154_=_C1156( C1154 C1156 ) C1154_=_C1157( C1154 C1157 ) C1154_=_C1158( C1154 C1158 ) C1154_=_C1159( C1154 C1159 ) \nC1154_=_C1160( C1154 C1160 ) C1154_=_C1161( C1154 C1161 ) C1154_=_C1162( C1154 C1162 ) C1154_=_C1163( C1154 C1163 ) C1154_=_C1164( C1154 C1164 ) C1154_=_C1879( C1154 C1879 ) \nC1154_=_C2050( C1154 C2050 ) C1154_=_C2067( C1154 C2067 ) C1154_=_C2103( C1154 C2103 ) C1154_=_C2170( C1154 C2170 ) C1154_=_C2297( C1154 C2297 ) C1154_=_C2430( C1154 C2430 ) \nC1154_=_C2602( C1154 C2602 ) C1154_=_C2651( C1154 C2651 ) C1154_=_C2682( C1154 C2682 ) C1154_=_C2896( C1154 C2896 ) C1154_=_C3242( C1154 C3242 ) C1154_=_C3310( C1154 C3310 ) \nC1154_=_C3311( C1154 C3311 ) C1154_=_C3313( C1154 C3313 ) C1154_=_C3314( C1154 C3314 ) C1154_=_C3315( C1154 C3315 ) C1154_=_C3316( C1154 C3316 ) C1154_=_C3317( C1154 C3317 ) \nC1154_=_C3318( C1154 C3318 ) C1154_=_C3319( C1154 C3319 ) C1154_=_C3320( C1154 C3320 ) C1155_=_C1156( C1155 C1156 ) C1155_=_C1157( C1155 C1157 ) C1155_=_C1158( C1155 C1158 ) \nC1155_=_C1159( C1155 C1159 ) C1155_=_C1160( C1155 C1160 ) C1155_=_C1161( C1155 C1161 ) C1155_=_C1162( C1155 C1162 ) C1155_=_C1163( C1155 C1163 ) C1155_=_C1164( C1155 C1164 ) \nC1156_=_C1157( C1156 C1157 ) C1156_=_C1158( C1156 C1158 ) C1156_=_C1159( C1156 C1159 ) C1156_=_C1160( C1156 C1160 ) C1156_=_C1161( C1156 C1161 ) C1156_=_C1162( C1156 C1162 ) \nC1156_=_C1163( C1156 C1163 ) C1156_=_C1164( C1156 C1164 ) C1157_=_C1158( C1157 C1158 ) C1157_=_C1159( C1157 C1159 ) C1157_=_C1160( C1157 C1160 ) C1157_=_C1161( C1157 C1161 ) \nC1157_=_C1162( C1157 C1162 ) C1157_=_C1163( C1157 C1163 ) C1157_=_C1164( C1157 C1164 ) C1158_=_C1159( C1158 C1159 ) C1158_=_C1160(</w:t>
      </w:r>
    </w:p>
    <w:p>
      <w:pPr>
        <w:pStyle w:val="PreformattedText"/>
        <w:bidi w:val="0"/>
        <w:spacing w:before="0" w:after="0"/>
        <w:jc w:val="left"/>
        <w:rPr/>
      </w:pPr>
      <w:r>
        <w:rPr/>
        <w:t xml:space="preserve"> </w:t>
      </w:r>
      <w:r>
        <w:rPr/>
        <w:t>C1158 C1160 ) C1158_=_C1161( C1158 C1161 ) \nC1158_=_C1162( C1158 C1162 ) C1158_=_C1163( C1158 C1163 ) C1158_=_C1164( C1158 C1164 ) C1158_=_C2300( C1158 C2300 ) C1158_=_C3315( C1158 C3315 ) C1159_=_C1160( C1159 C1160 ) \nC1159_=_C1161( C1159 C1161 ) C1159_=_C1162( C1159 C1162 ) C1159_=_C1163( C1159 C1163 ) C1159_=_C1164( C1159 C1164 ) C1160_=_C1161( C1160 C1161 ) C1160_=_C1162( C1160 C1162 ) \nC1160_=_C1163( C1160 C1163 ) C1160_=_C1164( C1160 C1164 ) C1161_=_C1162( C1161 C1162 ) C1161_=_C1163( C1161 C1163 ) C1161_=_C1164( C1161 C1164 ) C1161_=_C2302( C1161 C2302 ) \nC1161_=_C3316( C1161 C3316 ) C1162_=_C1163( C1162 C1163 ) C1162_=_C1164( C1162 C1164 ) C1162_=_C2303( C1162 C2303 ) C1162_=_C3317( C1162 C3317 ) C1163_=_C1164( C1163 C1164 ) \nC1177_=_C1836( C1177 C1836 ) C1177_=_C2051( C1177 C2051 ) C1177_=_C2071( C1177 C2071 ) C1177_=_C2107( C1177 C2107 ) C1177_=_C2603( C1177 C2603 ) C1177_=_C2685( C1177 C2685 ) \nC1177_=_C3030( C1177 C3030 ) C1177_=_C3337( C1177 C3337 ) C1177_=_C3424( C1177 C3424 ) C1177_=_C3439( C1177 C3439 ) C1177_=_C3694( C1177 C3694 ) C1177_=_C3695( C1177 C3695 ) \nC1177_=_C3696( C1177 C3696 ) C1177_=_C3697( C1177 C3697 ) C1177_=_C3698( C1177 C3698 ) C1177_=_C3699( C1177 C3699 ) C1177_=_C3700( C1177 C3700 ) C1177_=_C3701( C1177 C3701 ) \nC1177_=_C3702( C1177 C3702 ) C1177_=_C3703( C1177 C3703 ) C1177_=_C3704( C1177 C3704 ) C1177_=_C3705( C1177 C3705 ) C1191_=_C1238( C1191 C1238 ) C1191_=_C1260( C1191 C1260 ) \nC1191_=_C2059( C1191 C2059 ) C1191_=_C2161( C1191 C2161 ) C1191_=_C2227( C1191 C2227 ) C1191_=_C2287( C1191 C2287 ) C1191_=_C2288( C1191 C2288 ) C1191_=_C2289( C1191 C2289 ) \nC1191_=_C2290( C1191 C2290 ) C1191_=_C2291( C1191 C2291 ) C1191_=_C2292( C1191 C2292 ) C1191_=_C2293( C1191 C2293 ) C1191_=_C2294( C1191 C2294 ) C1191_=_C2295( C1191 C2295 ) \nC1191_=_C2296( C1191 C2296 ) C1191_=_C2297( C1191 C2297 ) C1191_=_C2298( C1191 C2298 ) C1191_=_C2299( C1191 C2299 ) C1191_=_C2300( C1191 C2300 ) C1191_=_C2301( C1191 C2301 ) \nC1191_=_C2302( C1191 C2302 ) C1191_=_C2303( C1191 C2303 ) C1191_=_C2304( C1191 C2304 ) C1191_=_C2305( C1191 C2305 ) C1238_=_C1260( C1238 C1260 ) C1238_=_C2059( C1238 C2059 ) \nC1238_=_C2161( C1238 C2161 ) C1238_=_C2227( C1238 C2227 ) C1238_=_C2287( C1238 C2287 ) C1238_=_C2288( C1238 C2288 ) C1238_=_C2289( C1238 C2289 ) C1238_=_C2290( C1238 C2290 ) \nC1238_=_C2291( C1238 C2291 ) C1238_=_C2292( C1238 C2292 ) C1238_=_C2293( C1238 C2293 ) C1238_=_C2294( C1238 C2294 ) C1238_=_C2295( C1238 C2295 ) C1238_=_C2296( C1238 C2296 ) \nC1238_=_C2297( C1238 C2297 ) C1238_=_C2298( C1238 C2298 ) C1238_=_C2299( C1238 C2299 ) C1238_=_C2300( C1238 C2300 ) C1238_=_C2301( C1238 C2301 ) C1238_=_C2302( C1238 C2302 ) \nC1238_=_C2303( C1238 C2303 ) C1238_=_C2304( C1238 C2304 ) C1238_=_C2305( C1238 C2305 ) C1260_=_C2059( C1260 C2059 ) C1260_=_C2161( C1260 C2161 ) C1260_=_C2227( C1260 C2227 ) \nC1260_=_C2287( C1260 C2287 ) C1260_=_C2288( C1260 C2288 ) C1260_=_C2289( C1260 C2289 ) C1260_=_C2290( C1260 C2290 ) C1260_=_C2291( C1260 C2291 ) C1260_=_C2292( C1260 C2292 ) \nC1260_=_C2293( C1260 C2293 ) C1260_=_C2294( C1260 C2294 ) C1260_=_C2295( C1260 C2295 ) C1260_=_C2296( C1260 C2296 ) C1260_=_C2297( C1260 C2297 ) C1260_=_C2298( C1260 C2298 ) \nC1260_=_C2299( C1260 C2299 ) C1260_=_C2300( C1260 C2300 ) C1260_=_C2301( C1260 C2301 ) C1260_=_C2302( C1260 C2302 ) C1260_=_C2303( C1260 C2303 ) C1260_=_C2304( C1260 C2304 ) \nC1260_=_C2305( C1260 C2305 ) C1836_=_C2051( C1836 C2051 ) C1836_=_C2071( C1836 C2071 ) C1836_=_C2107( C1836 C2107 ) C1836_=_C2603( C1836 C2603 ) C1836_=_C2685( C1836 C2685 ) \nC1836_=_C3030( C1836 C3030 ) C1836_=_C3337( C1836 C3337 ) C1836_=_C3424( C1836 C3424 ) C1836_=_C3439( C1836 C3439 ) C1836_=_C3694( C1836 C3694 ) C1836_=_C3695( C1836 C3695 ) \nC1836_=_C3696( C1836 C3696 ) C1836_=_C3697( C1836 C3697 ) C1836_=_C3698( C1836 C3698 ) C1836_=_C3699( C1836 C3699 ) C1836_=_C3700( C1836 C3700 ) C1836_=_C3701( C1836 C3701 ) \nC1836_=_C3702( C1836 C3702 ) C1836_=_C3703( C1836 C3703 ) C1836_=_C3704( C1836 C3704 ) C1836_=_C3705( C1836 C3705 ) C1879_=_C2050( C1879 C2050 ) C1879_=_C2067( C1879 C2067 ) \nC1879_=_C2103( C1879 C2103 ) C1879_=_C2170( C1879 C2170 ) C1879_=_C2297( C1879 C2297 ) C1879_=_C2430( C1879 C2430 ) C1879_=_C2602( C1879 C2602 ) C1879_=_C2651( C1879 C2651 ) \nC1879_=_C2682( C1879 C2682 ) C1879_=_C2896( C1879 C2896 ) C1879_=_C3242( C1879 C3242 ) C1879_=_C3310( C1879 C3310 ) C1879_=_C3311( C1879 C3311 ) C1879_=_C3313( C1879 C3313 ) \nC1879_=_C3314( C1879 C3314 ) C1879_=_C3315( C1879 C3315 ) C1879_=_C3316( C1879 C3316 ) C1879_=_C3317( C1879 C3317 ) C1879_=_C3318( C1879 C3318 ) C1879_=_C3319( C1879 C3319 ) \nC1879_=_C3320( C1879 C3320 ) C2050_=_C2051( C2050 C2051 ) C2050_=_C2067( C2050 C2067 ) C2050_=_C2103( C2050 C2103 ) C2050_=_C2170( C2050 C2170 ) C2050_=_C2297( C2050 C2297 ) \nC2050_=_C2430( C2050 C2430 ) C2050_=_C2602( C2050 C2602 ) C2050_=_C2651( C2050 C2651 ) C2050_=_C2682( C2050 C2682 ) C2050_=_C2896( C2050 C2896 ) C2050_=_C3242( C2050 C3242 ) \nC2050_=_C3310( C2050 C3310 ) C2050_=_C3311( C2050 C3311 ) C2050_=_C3313( C2050 C3313 ) C2050_=_C3314( C2050 C3314 ) C2050_=_C3315( C2050 C3315 ) C2050_=_C3316( C2050 C3316 ) \nC2050_=_C3317( C2050 C3317 ) C2050_=_C3318( C2050 C3318 ) C2050_=_C3319( C2050 C3319 ) C2050_=_C3320( C2050 C3320 ) C2051_=_C2071( C2051 C2071 ) C2051_=_C2107( C2051 C2107 ) \nC2051_=_C2603( C2051 C2603 ) C2051_=_C2685( C2051 C2685 ) C2051_=_C3030( C2051 C3030 ) C2051_=_C3337( C2051 C3337 ) C2051_=_C3424( C2051 C3424 ) C2051_=_C3439( C2051 C3439 ) \nC2051_=_C3694( C2051 C3694 ) C2051_=_C3695( C2051 C3695 ) C2051_=_C3696( C2051 C3696 ) C2051_=_C3697( C2051 C3697 ) C2051_=_C3698( C2051 C3698 ) C2051_=_C3699( C2051 C3699 ) \nC2051_=_C3700( C2051 C3700 ) C2051_=_C3701( C2051 C3701 ) C2051_=_C3702( C2051 C3702 ) C2051_=_C3703( C2051 C3703 ) C2051_=_C3704( C2051 C3704 ) C2051_=_C3705( C2051 C3705 ) \nC2059_=_C2067( C2059 C2067 ) C2059_=_C2071( C2059 C2071 ) C2059_=_C2161( C2059 C2161 ) C2059_=_C2227( C2059 C2227 ) C2059_=_C2287( C2059 C2287 ) C2059_=_C2288( C2059 C2288 ) \nC2059_=_C2289( C2059 C2289 ) C2059_=_C2290( C2059 C2290 ) C2059_=_C2291( C2059 C2291 ) C2059_=_C2292( C2059 C2292 ) C2059_=_C2293( C2059 C2293 ) C2059_=_C2294( C2059 C2294 ) \nC2059_=_C2295( C2059 C2295 ) C2059_=_C2296( C2059 C2296 ) C2059_=_C2297( C2059 C2297 ) C2059_=_C2298( C2059 C2298 ) C2059_=_C2299( C2059 C2299 ) C2059_=_C2300( C2059 C2300 ) \nC2059_=_C2301( C2059 C2301 ) C2059_=_C2302( C2059 C2302 ) C2059_=_C2303( C2059 C2303 ) C2059_=_C2304( C2059 C2304 ) C2059_=_C2305( C2059 C2305 ) C2067_=_C2071( C2067 C2071 ) \nC2067_=_C2103( C2067 C2103 ) C2067_=_C2170( C2067 C2170 ) C2067_=_C2297( C2067 C2297 ) C2067_=_C2430( C2067 C2430 ) C2067_=_C2602( C2067 C2602 ) C2067_=_C2651( C2067 C2651 ) \nC2067_=_C2682( C2067 C2682 ) C2067_=_C2896( C2067 C2896 ) C2067_=_C3242( C2067 C3242 ) C2067_=_C3310( C2067 C3310 ) C2067_=_C3311( C2067 C3311 ) C2067_=_C3313( C2067 C3313 ) \nC2067_=_C3314( C2067 C3314 ) C2067_=_C3315( C2067 C3315 ) C2067_=_C3316( C2067 C3316 ) C2067_=_C3317( C2067 C3317 ) C2067_=_C3318( C2067 C3318 ) C2067_=_C3319( C2067 C3319 ) \nC2067_=_C3320( C2067 C3320 ) C2071_=_C2107( C2071 C2107 ) C2071_=_C2603( C2071 C2603 ) C2071_=_C2685( C2071 C2685 ) C2071_=_C3030( C2071 C3030 ) C2071_=_C3337( C2071 C3337 ) \nC2071_=_C3424( C2071 C3424 ) C2071_=_C3439( C2071 C3439 ) C2071_=_C3694( C2071 C3694 ) C2071_=_C3695( C2071 C3695 ) C2071_=_C3696( C2071 C3696 ) C2071_=_C3697( C2071 C3697 ) \nC2071_=_C3698( C2071 C3698 ) C2071_=_C3699( C2071 C3699 ) C2071_=_C3700( C2071 C3700 ) C2071_=_C3701( C2071 C3701 ) C2071_=_C3702( C2071 C3702 ) C2071_=_C3703( C2071 C3703 ) \nC2071_=_C3704( C2071 C3704 ) C2071_=_C3705( C2071 C3705 ) C2103_=_C2107( C2103 C2107 ) C2103_=_C2170( C2103 C2170 ) C2103_=_C2297( C2103 C2297 ) C2103_=_C2430( C2103 C2430 ) \nC2103_=_C2602( C2103 C2602 ) C2103_=_C2651( C2103 C2651 ) C2103_=_C2682( C2103 C2682 ) C2103_=_C2896( C2103 C2896 ) C2103_=_C3242( C2103 C3242 ) C2103_=_C3310( C2103 C3310 ) \nC2103_=_C3311( C2103 C3311 ) C2103_=_C3313( C2103 C3313 ) C2103_=_C3314( C2103 C3314 ) C2103_=_C3315( C2103 C3315 ) C2103_=_C3316( C2103 C3316 ) C2103_=_C3317( C2103 C3317 ) \nC2103_=_C3318( C2103 C3318 ) C2103_=_C3319( C2103 C3319 ) C2103_=_C3320( C2103 C3320 ) C2107_=_C2603( C2107 C2603 ) C2107_=_C2685( C2107 C2685 ) C2107_=_C3030( C2107 C3030 ) \nC2107_=_C3337( C2107 C3337 ) C2107_=_C3424( C2107 C3424 ) C2107_=_C3439( C2107 C3439 ) C2107_=_C3694( C2107 C3694 ) C2107_=_C3695( C2107 C3695 ) C2107_=_C3696( C2107 C3696 ) \nC2107_=_C3697( C2107 C3697 ) C2107_=_C3698( C2107 C3698 ) C2107_=_C3699( C2107 C3699 ) C2107_=_C3700( C2107 C3700 ) C2107_=_C3701( C2107 C3701 ) C2107_=_C3702( C2107 C3702 ) \nC2107_=_C3703( C2107 C3703 ) C2107_=_C3704( C2107 C3704 ) C2107_=_C3705( C2107 C3705 ) C2161_=_C2170( C2161 C2170 ) C2161_=_C2227( C2161 C2227 ) C2161_=_C2287( C2161 C2287 ) \nC2161_=_C2288( C2161 C2288 ) C2161_=_C2289( C2161 C2289 ) C2161_=_C2290( C2161 C2290 ) C2161_=_C2291( C2161 C2291 ) C2161_=_C2292( C2161 C2292 ) C2161_=_C2293( C2161 C2293 ) \nC2161_=_C2294( C2161 C2294 ) C2161_=_C2295( C2161 C2295 ) C2161_=_C2296( C2161 C2296 ) C2161_=_C2297( C2161 C2297 ) C2161_=_C2298( C2161 C2298 ) C2161_=_C2299( C2161 C2299 ) \nC2161_=_C2300( C2161 C2300 ) C2161_=_C2301( C2161 C2301 ) C2161_=_C2302( C2161 C2302 ) C2161_=_C2303( C2161 C2303 ) C2161_=_C2304( C2161 C2304 ) C2161_=_C2305( C2161 C2305 ) \nC2170_=_C2297( C2170 C2297 ) C2170_=_C2430( C2170 C2430 ) C2170_=_C2602( C2170 C2602 ) C2170_=_C2651( C2170 C2651 ) C2170_=_C2682( C2170 C2682 ) C2170_=_C2896( C2170 C2896 ) \nC2170_=_C3242( C2170 C3242 ) C2170_=_C3310( C2170 C3310 ) C2170_=_C3311( C2170 C3311 ) C2170_=_C3313( C2170 C3313 ) C2170_=_C3314( C2170 C3314 ) C2170_=_C3315( C2170 C3315 ) \nC2170_=_C3316( C2170 C3316 ) C2170_=_C3317( C2170 C3317 ) C2170_=_C3318( C2170 C3318 ) C2170_=_C3319( C2170 C3319 ) C2170_=_C3320( C2170 C3320 ) C2227_=_C2287( C2227 C2287 ) \nC2227_=_C2288(</w:t>
      </w:r>
    </w:p>
    <w:p>
      <w:pPr>
        <w:pStyle w:val="PreformattedText"/>
        <w:bidi w:val="0"/>
        <w:spacing w:before="0" w:after="0"/>
        <w:jc w:val="left"/>
        <w:rPr/>
      </w:pPr>
      <w:r>
        <w:rPr/>
        <w:t xml:space="preserve"> </w:t>
      </w:r>
      <w:r>
        <w:rPr/>
        <w:t>C2227 C2288 ) C2227_=_C2289( C2227 C2289 ) C2227_=_C2290( C2227 C2290 ) C2227_=_C2291( C2227 C2291 ) C2227_=_C2292( C2227 C2292 ) C2227_=_C2293( C2227 C2293 ) \nC2227_=_C2294( C2227 C2294 ) C2227_=_C2295( C2227 C2295 ) C2227_=_C2296( C2227 C2296 ) C2227_=_C2297( C2227 C2297 ) C2227_=_C2298( C2227 C2298 ) C2227_=_C2299( C2227 C2299 ) \nC2227_=_C2300( C2227 C2300 ) C2227_=_C2301( C2227 C2301 ) C2227_=_C2302( C2227 C2302 ) C2227_=_C2303( C2227 C2303 ) C2227_=_C2304( C2227 C2304 ) C2227_=_C2305( C2227 C2305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0( C2287 C2300 ) C2287_=_C2301( C2287 C2301 ) C2287_=_C2302( C2287 C2302 ) C2287_=_C2303( C2287 C2303 ) C2287_=_C2304( C2287 C2304 ) C2287_=_C2305( C2287 C2305 ) \nC2287_=_C2430( C2287 C2430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8_=_C2304( C2288 C2304 ) C2288_=_C2305( C2288 C2305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89_=_C2303( C2289 C2303 ) C2289_=_C2304( C2289 C2304 ) C2289_=_C2305( C2289 C2305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4( C2290 C2304 ) \nC2290_=_C2305( C2290 C2305 ) C2290_=_C2651( C2290 C2651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305( C2291 C2305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305( C2292 C2305 ) C2292_=_C2896( C2292 C2896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5_=_C2296( C2295 C2296 ) \nC2295_=_C2297( C2295 C2297 ) C2295_=_C2298( C2295 C2298 ) C2295_=_C2299( C2295 C2299 ) C2295_=_C2300( C2295 C2300 ) C2295_=_C2301( C2295 C2301 ) C2295_=_C2302( C2295 C2302 ) \nC2295_=_C2303( C2295 C2303 ) C2295_=_C2304( C2295 C2304 ) C2295_=_C2305( C2295 C2305 ) C2296_=_C2297( C2296 C2297 ) C2296_=_C2298( C2296 C2298 ) C2296_=_C2299( C2296 C2299 ) \nC2296_=_C2300( C2296 C2300 ) C2296_=_C2301( C2296 C2301 ) C2296_=_C2302( C2296 C2302 ) C2296_=_C2303( C2296 C2303 ) C2296_=_C2304( C2296 C2304 ) C2296_=_C2305( C2296 C2305 ) \nC2297_=_C2298( C2297 C2298 ) C2297_=_C2299( C2297 C2299 ) C2297_=_C2300( C2297 C2300 ) C2297_=_C2301( C2297 C2301 ) C2297_=_C2302( C2297 C2302 ) C2297_=_C2303( C2297 C2303 ) \nC2297_=_C2304( C2297 C2304 ) C2297_=_C2305( C2297 C2305 ) C2297_=_C2430( C2297 C2430 ) C2297_=_C2602( C2297 C2602 ) C2297_=_C2651( C2297 C2651 ) C2297_=_C2682( C2297 C2682 ) \nC2297_=_C2896( C2297 C2896 ) C2297_=_C3242( C2297 C3242 ) C2297_=_C3310( C2297 C3310 ) C2297_=_C3311( C2297 C3311 ) C2297_=_C3313( C2297 C3313 ) C2297_=_C3314( C2297 C3314 ) \nC2297_=_C3315( C2297 C3315 ) C2297_=_C3316( C2297 C3316 ) C2297_=_C3317( C2297 C3317 ) C2297_=_C3318( C2297 C3318 ) C2297_=_C3319( C2297 C3319 ) C2297_=_C3320( C2297 C3320 ) \nC2298_=_C2299( C2298 C2299 ) C2298_=_C2300( C2298 C2300 ) C2298_=_C2301( C2298 C2301 ) C2298_=_C2302( C2298 C2302 ) C2298_=_C2303( C2298 C2303 ) C2298_=_C2304( C2298 C2304 ) \nC2298_=_C2305( C2298 C2305 ) C2299_=_C2300( C2299 C2300 ) C2299_=_C2301( C2299 C2301 ) C2299_=_C2302( C2299 C2302 ) C2299_=_C2303( C2299 C2303 ) C2299_=_C2304( C2299 C2304 ) \nC2299_=_C2305( C2299 C2305 ) C2300_=_C2301( C2300 C2301 ) C2300_=_C2302( C2300 C2302 ) C2300_=_C2303( C2300 C2303 ) C2300_=_C2304( C2300 C2304 ) C2300_=_C2305( C2300 C2305 ) \nC2300_=_C3315( C2300 C3315 ) C2301_=_C2302( C2301 C2302 ) C2301_=_C2303( C2301 C2303 ) C2301_=_C2304( C2301 C2304 ) C2301_=_C2305( C2301 C2305 ) C2302_=_C2303( C2302 C2303 ) \nC2302_=_C2304( C2302 C2304 ) C2302_=_C2305( C2302 C2305 ) C2302_=_C3316( C2302 C3316 ) C2303_=_C2304( C2303 C2304 ) C2303_=_C2305( C2303 C2305 ) C2303_=_C3317( C2303 C3317 ) \nC2304_=_C2305( C2304 C2305 ) C2430_=_C2602( C2430 C2602 ) C2430_=_C2651( C2430 C2651 ) C2430_=_C2682( C2430 C2682 ) C2430_=_C2896( C2430 C2896 ) C2430_=_C3242( C2430 C3242 ) \nC2430_=_C3310( C2430 C3310 ) C2430_=_C3311( C2430 C3311 ) C2430_=_C3313( C2430 C3313 ) C2430_=_C3314( C2430 C3314 ) C2430_=_C3315( C2430 C3315 ) C2430_=_C3316( C2430 C3316 ) \nC2430_=_C3317( C2430 C3317 ) C2430_=_C3318( C2430 C3318 ) C2430_=_C3319( C2430 C3319 ) C2430_=_C3320( C2430 C3320 ) C2602_=_C2603( C2602 C2603 ) C2602_=_C2651( C2602 C2651 ) \nC2602_=_C2682( C2602 C2682 ) C2602_=_C2896( C2602 C2896 ) C2602_=_C3242( C2602 C3242 ) C2602_=_C3310( C2602 C3310 ) C2602_=_C3311( C2602 C3311 ) C2602_=_C3313( C2602 C3313 ) \nC2602_=_C3314( C2602 C3314 ) C2602_=_C3315( C2602 C3315 ) C2602_=_C3316( C2602 C3316 ) C2602_=_C3317( C2602 C3317 ) C2602_=_C3318( C2602 C3318 ) C2602_=_C3319( C2602 C3319 ) \nC2602_=_C3320( C2602 C3320 ) C2603_=_C2685( C2603 C2685 ) C2603_=_C3030( C2603 C3030 ) C2603_=_C3337( C2603 C3337 ) C2603_=_C3424( C2603 C3424 ) C2603_=_C3439( C2603 C3439 ) \nC2603_=_C3694( C2603 C3694 ) C2603_=_C3695( C2603 C3695 ) C2603_=_C3696( C2603 C3696 ) C2603_=_C3697( C2603 C3697 ) C2603_=_C3698( C2603 C3698 ) C2603_=_C3699( C2603 C3699 ) \nC2603_=_C3700( C2603 C3700 ) C2603_=_C3701( C2603 C3701 ) C2603_=_C3702( C2603 C3702 ) C2603_=_C3703( C2603 C3703 ) C2603_=_C3704( C2603 C3704 ) C2603_=_C3705( C2603 C3705 ) \nC2651_=_C2682( C2651 C2682 ) C2651_=_C2896( C2651 C2896 ) C2651_=_C3242( C2651 C3242 ) C2651_=_C3310( C2651 C3310 ) C2651_=_C3311( C2651 C3311 ) C2651_=_C3313( C2651 C3313 ) \nC2651_=_C3314( C2651 C3314 ) C2651_=_C3315( C2651 C3315 ) C2651_=_C3316( C2651 C3316 ) C2651_=_C3317( C2651 C3317 ) C2651_=_C3318( C2651 C3318 ) C2651_=_C3319( C2651 C3319 ) \nC2651_=_C3320( C2651 C3320 ) C2682_=_C2685( C2682 C2685 ) C2682_=_C2896( C2682 C2896 ) C2682_=_C3242( C2682 C3242 ) C2682_=_C3310( C2682 C3310 ) C2682_=_C3311( C2682 C3311 ) \nC2682_=_C3313( C2682 C3313 ) C2682_=_C3314( C2682 C3314 ) C2682_=_C3315( C2682 C3315 ) C2682_=_C3316( C2682 C3316 ) C2682_=_C3317( C2682 C3317 ) C2682_=_C3318( C2682 C3318 ) \nC2682_=_C3319( C2682 C3319 ) C2682_=_C3320( C2682 C3320 ) C2685_=_C3030( C2685 C3030 ) C2685_=_C3337( C2685 C3337 ) C2685_=_C3424( C2685 C3424 ) C2685_=_C3439( C2685 C3439 ) \nC2685_=_C3694( C2685 C3694 ) C2685_=_C3695( C2685 C3695 ) C2685_=_C3696( C2685 C3696 ) C2685_=_C3697( C2685 C3697 ) C2685_=_C3698( C2685 C3698 ) C2685_=_C3699( C2685 C3699 ) \nC2685_=_C3700( C2685 C3700 ) C2685_=_C3701( C2685 C3701 ) C2685_=_C3702( C2685 C3702 ) C2685_=_C3703( C2685 C3703 ) C2685_=_C3704( C2685 C3704 ) C2685_=_C3705( C2685 C3705 ) \nC2896_=_C3242( C2896 C3242 ) C2896_=_C3310( C2896 C3310 ) C2896_=_C3311( C2896 C3311 ) C2896_=_C3313( C2896 C3313 ) C2896_=_C3314( C2896 C3314 ) C2896_=_C3315( C2896 C3315 ) \nC2896_=_C3316( C2896 C3316 ) C2896_=_C3317( C2896 C3317 ) C2896_=_C3318( C2896 C3318 ) C2896_=_C3319( C2896 C3319 ) C2896_=_C3320( C2896 C3320 ) C3030_=_C3337( C3030 C3337 ) \nC3030_=_C3424( C3030 C3424 ) C3030_=_C3439( C3030 C3439 ) C3030_=_C3694( C3030 C3694 ) C3030_=_C3695( C3030 C3695 ) C3030_=_C3696( C3030 C3696 ) C3030_=_C3697( C3030 C3697 ) \nC3030_=_C3698( C3030 C3698 ) C3030_=_C3699( C3030 C3699 ) C3030_=_C3700( C3030 C3700 ) C3030_=_C3701( C3030 C3701 ) C3030_=_C3702( C3030 C3702 ) C3030_=_C3703( C3030 C3703 ) \nC3030_=_C3704( C3030 C3704 ) C3030_=_C3705( C3030 C3705 ) C3242_=_C3310( C3242 C3310 ) C3242_=_C3311( C3242 C3311 ) C3242_=_C3313( C3242 C3313 ) C3242_=_C3314( C3242 C3314 ) \nC3242_=_C3315( C3242 C3315 ) C3242_=_C3316( C3242 C3316 ) C3242_=_C3317( C3242 C3317 ) C3242_=_C3318( C3242 C3318 ) C3242_=_C3319( C3242 C3319 ) C3242_=_C3320( C3242 C3320 ) \nC3310_=_C3311( C3310 C3311 ) C3310_=_C3313( C3310 C3313 ) C3310_=_C3314(</w:t>
      </w:r>
    </w:p>
    <w:p>
      <w:pPr>
        <w:pStyle w:val="PreformattedText"/>
        <w:bidi w:val="0"/>
        <w:spacing w:before="0" w:after="0"/>
        <w:jc w:val="left"/>
        <w:rPr/>
      </w:pPr>
      <w:r>
        <w:rPr/>
        <w:t xml:space="preserve"> </w:t>
      </w:r>
      <w:r>
        <w:rPr/>
        <w:t>C3310 C3314 ) C3310_=_C3315( C3310 C3315 ) C3310_=_C3316( C3310 C3316 ) C3310_=_C3317( C3310 C3317 ) \nC3310_=_C3318( C3310 C3318 ) C3310_=_C3319( C3310 C3319 ) C3310_=_C3320( C3310 C3320 ) C3311_=_C3313( C3311 C3313 ) C3311_=_C3314( C3311 C3314 ) C3311_=_C3315( C3311 C3315 ) \nC3311_=_C3316( C3311 C3316 ) C3311_=_C3317( C3311 C3317 ) C3311_=_C3318( C3311 C3318 ) C3311_=_C3319( C3311 C3319 ) C3311_=_C3320( C3311 C3320 ) C3313_=_C3314( C3313 C3314 ) \nC3313_=_C3315( C3313 C3315 ) C3313_=_C3316( C3313 C3316 ) C3313_=_C3317( C3313 C3317 ) C3313_=_C3318( C3313 C3318 ) C3313_=_C3319( C3313 C3319 ) C3313_=_C3320( C3313 C3320 ) \nC3313_=_C3694( C3313 C3694 ) C3314_=_C3315( C3314 C3315 ) C3314_=_C3316( C3314 C3316 ) C3314_=_C3317( C3314 C3317 ) C3314_=_C3318( C3314 C3318 ) C3314_=_C3319( C3314 C3319 ) \nC3314_=_C3320( C3314 C3320 ) C3315_=_C3316( C3315 C3316 ) C3315_=_C3317( C3315 C3317 ) C3315_=_C3318( C3315 C3318 ) C3315_=_C3319( C3315 C3319 ) C3315_=_C3320( C3315 C3320 ) \nC3316_=_C3317( C3316 C3317 ) C3316_=_C3318( C3316 C3318 ) C3316_=_C3319( C3316 C3319 ) C3316_=_C3320( C3316 C3320 ) C3317_=_C3318( C3317 C3318 ) C3317_=_C3319( C3317 C3319 ) \nC3317_=_C3320( C3317 C3320 ) C3318_=_C3319( C3318 C3319 ) C3318_=_C3320( C3318 C3320 ) C3318_=_C3701( C3318 C3701 ) C3319_=_C3320( C3319 C3320 ) C3319_=_C3702( C3319 C3702 ) \nC3337_=_C3424( C3337 C3424 ) C3337_=_C3439( C3337 C3439 ) C3337_=_C3694( C3337 C3694 ) C3337_=_C3695( C3337 C3695 ) C3337_=_C3696( C3337 C3696 ) C3337_=_C3697( C3337 C3697 ) \nC3337_=_C3698( C3337 C3698 ) C3337_=_C3699( C3337 C3699 ) C3337_=_C3700( C3337 C3700 ) C3337_=_C3701( C3337 C3701 ) C3337_=_C3702( C3337 C3702 ) C3337_=_C3703( C3337 C3703 ) \nC3337_=_C3704( C3337 C3704 ) C3337_=_C3705( C3337 C3705 ) C3424_=_C3439( C3424 C3439 ) C3424_=_C3694( C3424 C3694 ) C3424_=_C3695( C3424 C3695 ) C3424_=_C3696( C3424 C3696 ) \nC3424_=_C3697( C3424 C3697 ) C3424_=_C3698( C3424 C3698 ) C3424_=_C3699( C3424 C3699 ) C3424_=_C3700( C3424 C3700 ) C3424_=_C3701( C3424 C3701 ) C3424_=_C3702( C3424 C3702 ) \nC3424_=_C3703( C3424 C3703 ) C3424_=_C3704( C3424 C3704 ) C3424_=_C3705( C3424 C3705 ) C3439_=_C3694( C3439 C3694 ) C3439_=_C3695( C3439 C3695 ) C3439_=_C3696( C3439 C3696 ) \nC3439_=_C3697( C3439 C3697 ) C3439_=_C3698( C3439 C3698 ) C3439_=_C3699( C3439 C3699 ) C3439_=_C3700( C3439 C3700 ) C3439_=_C3701( C3439 C3701 ) C3439_=_C3702( C3439 C3702 ) \nC3439_=_C3703( C3439 C3703 ) C3439_=_C3704( C3439 C3704 ) C3439_=_C3705( C3439 C3705 ) C3694_=_C3695( C3694 C3695 ) C3694_=_C3696( C3694 C3696 ) C3694_=_C3697( C3694 C3697 ) \nC3694_=_C3698( C3694 C3698 ) C3694_=_C3699( C3694 C3699 ) C3694_=_C3700( C3694 C3700 ) C3694_=_C3701( C3694 C3701 ) C3694_=_C3702( C3694 C3702 ) C3694_=_C3703( C3694 C3703 ) \nC3694_=_C3704( C3694 C3704 ) C3694_=_C3705( C3694 C3705 ) C3695_=_C3696( C3695 C3696 ) C3695_=_C3697( C3695 C3697 ) C3695_=_C3698( C3695 C3698 ) C3695_=_C3699( C3695 C3699 ) \nC3695_=_C3700( C3695 C3700 ) C3695_=_C3701( C3695 C3701 ) C3695_=_C3702( C3695 C3702 ) C3695_=_C3703( C3695 C3703 ) C3695_=_C3704( C3695 C3704 ) C3695_=_C3705( C3695 C3705 ) \nC3696_=_C3697( C3696 C3697 ) C3696_=_C3698( C3696 C3698 ) C3696_=_C3699( C3696 C3699 ) C3696_=_C3700( C3696 C3700 ) C3696_=_C3701( C3696 C3701 ) C3696_=_C3702( C3696 C3702 ) \nC3696_=_C3703( C3696 C3703 ) C3696_=_C3704( C3696 C3704 ) C3696_=_C3705( C3696 C3705 ) C3697_=_C3698( C3697 C3698 ) C3697_=_C3699( C3697 C3699 ) C3697_=_C3700( C3697 C3700 ) \nC3697_=_C3701( C3697 C3701 ) C3697_=_C3702( C3697 C3702 ) C3697_=_C3703( C3697 C3703 ) C3697_=_C3704( C3697 C3704 ) C3697_=_C3705( C3697 C3705 ) C3698_=_C3699( C3698 C3699 ) \nC3698_=_C3700( C3698 C3700 ) C3698_=_C3701( C3698 C3701 ) C3698_=_C3702( C3698 C3702 ) C3698_=_C3703( C3698 C3703 ) C3698_=_C3704( C3698 C3704 ) C3698_=_C3705( C3698 C3705 ) \nC3699_=_C3700( C3699 C3700 ) C3699_=_C3701( C3699 C3701 ) C3699_=_C3702( C3699 C3702 ) C3699_=_C3703( C3699 C3703 ) C3699_=_C3704( C3699 C3704 ) C3699_=_C3705( C3699 C3705 ) \nC3700_=_C3701( C3700 C3701 ) C3700_=_C3702( C3700 C3702 ) C3700_=_C3703( C3700 C3703 ) C3700_=_C3704( C3700 C3704 ) C3700_=_C3705( C3700 C3705 ) C3701_=_C3702( C3701 C3702 ) \nC3701_=_C3703( C3701 C3703 ) C3701_=_C3704( C3701 C3704 ) C3701_=_C3705( C3701 C3705 ) C3702_=_C3703( C3702 C3703 ) C3702_=_C3704( C3702 C3704 ) C3702_=_C3705( C3702 C3705 ) \nC3703_=_C3704( C3703 C3704 ) C3703_=_C3705( C3703 C3705 ) C3704_=_C3705( C3704 C3705 ) "];134-&gt;206[label="104: C387 C393 C477 C517 C654 \nC656 C758 C794 C878 C954 C1026 \nC1037 C1040 C1060 C1141 C1142 C1143 \nC1144 C1146 C1147 C1148 C1149 C1150 \nC1151 C1152 C1153 C1155 C1156 C1157 \nC1158 C1159 C1160 C1161 C1162 C1163 \nC1164 C1177 C1191 C1238 C1260 C1836 \nC1879 C2050 C2051 C2059 C2067 C2071 \nC2103 C2107 C2161 C2170 C2227 C2287 \nC2288 C2289 C2290 C2291 C2292 C2293 \nC2294 C2295 C2296 C2298 C2299 C2300 \nC2301 C2302 C2303 C2304 C2305 C2430 \nC2602 C2603 C2651 C2682 C2685 C2896 \nC3030 C3242 C3310 C3311 C3313 C3314 \nC3315 C3316 C3317 C3318 C3319 C3320 \nC3337 C3424 C3439 C3694 C3695 C3696 \nC3697 C3698 C3699 C3700 C3701 C3702 \nC3703 C3704 C3705 \n1339: C387_=_C393 ,C387_=_C517 ,C387_=_C794 ,C387_=_C1026 ,C387_=_C1141 ,\nC387_=_C1142 ,C387_=_C1143 ,C387_=_C1144 ,C387_=_C1146 ,C387_=_C1147 ,C387_=_C1148 ,\nC387_=_C1149 ,C387_=_C1150 ,C387_=_C1151 ,C387_=_C1152 ,C387_=_C1153 ,C387_=_C1155 ,\nC387_=_C1156 ,C387_=_C1157 ,C387_=_C1158 ,C387_=_C1159 ,C387_=_C1160 ,C387_=_C1161 ,\nC387_=_C1162 ,C387_=_C1163 ,C387_=_C1164 ,C393_=_C954 ,C393_=_C1191 ,C393_=_C1238 ,\nC393_=_C1260 ,C393_=_C2059 ,C393_=_C2161 ,C393_=_C2227 ,C393_=_C2287 ,C393_=_C2288 ,\nC393_=_C2289 ,C393_=_C2290 ,C393_=_C2291 ,C393_=_C2292 ,C393_=_C2293 ,C393_=_C2294 ,\nC393_=_C2295 ,C393_=_C2296 ,C393_=_C2298 ,C393_=_C2299 ,C393_=_C2300 ,C393_=_C2301 ,\nC393_=_C2302 ,C393_=_C2303 ,C393_=_C2304 ,C393_=_C2305 ,C477_=_C654 ,C477_=_C878 ,\nC477_=_C1037 ,C477_=_C1879 ,C477_=_C2050 ,C477_=_C2067 ,C477_=_C2103 ,C477_=_C2170 ,\nC477_=_C2430 ,C477_=_C2602 ,C477_=_C2651 ,C477_=_C2682 ,C477_=_C2896 ,C477_=_C3242 ,\nC477_=_C3310 ,C477_=_C3311 ,C477_=_C3313 ,C477_=_C3314 ,C477_=_C3315 ,C477_=_C3316 ,\nC477_=_C3317 ,C477_=_C3318 ,C477_=_C3319 ,C477_=_C3320 ,C517_=_C794 ,C517_=_C1026 ,\nC517_=_C1141 ,C517_=_C1142 ,C517_=_C1143 ,C517_=_C1144 ,C517_=_C1146 ,C517_=_C1147 ,\nC517_=_C1148 ,C517_=_C1149 ,C517_=_C1150 ,C517_=_C1151 ,C517_=_C1152 ,C517_=_C1153 ,\nC517_=_C1155 ,C517_=_C1156 ,C517_=_C1157 ,C517_=_C1158 ,C517_=_C1159 ,C517_=_C1160 ,\nC517_=_C1161 ,C517_=_C1162 ,C517_=_C1163 ,C517_=_C1164 ,C654_=_C656 ,C654_=_C878 ,\nC654_=_C1037 ,C654_=_C1879 ,C654_=_C2050 ,C654_=_C2067 ,C654_=_C2103 ,C654_=_C2170 ,\nC654_=_C2430 ,C654_=_C2602 ,C654_=_C2651 ,C654_=_C2682 ,C654_=_C2896 ,C654_=_C3242 ,\nC654_=_C3310 ,C654_=_C3311 ,C654_=_C3313 ,C654_=_C3314 ,C654_=_C3315 ,C654_=_C3316 ,\nC654_=_C3317 ,C654_=_C3318 ,C654_=_C3319 ,C654_=_C3320 ,C656_=_C758 ,C656_=_C1040 ,\nC656_=_C1060 ,C656_=_C1177 ,C656_=_C1836 ,C656_=_C2051 ,C656_=_C2071 ,C656_=_C2107 ,\nC656_=_C2603 ,C656_=_C2685 ,C656_=_C3030 ,C656_=_C3337 ,C656_=_C3424 ,C656_=_C3439 ,\nC656_=_C3694 ,C656_=_C3695 ,C656_=_C3696 ,C656_=_C3697 ,C656_=_C3698 ,C656_=_C3699 ,\nC656_=_C3700 ,C656_=_C3701 ,C656_=_C3702 ,C656_=_C3703 ,C656_=_C3704 ,C656_=_C3705 ,\nC758_=_C1040 ,C758_=_C1060 ,C758_=_C1177 ,C758_=_C1836 ,C758_=_C2051 ,C758_=_C2071 ,\nC758_=_C2107 ,C758_=_C2603 ,C758_=_C2685 ,C758_=_C3030 ,C758_=_C3337 ,C758_=_C3424 ,\nC758_=_C3439 ,C758_=_C3694 ,C758_=_C3695 ,C758_=_C3696 ,C758_=_C3697 ,C758_=_C3698 ,\nC758_=_C3699 ,C758_=_C3700 ,C758_=_C3701 ,C758_=_C3702 ,C758_=_C3703 ,C758_=_C3704 ,\nC758_=_C3705 ,C794_=_C1026 ,C794_=_C1141 ,C794_=_C1142 ,C794_=_C1143 ,C794_=_C1144 ,\nC794_=_C1146 ,C794_=_C1147 ,C794_=_C1148 ,C794_=_C1149 ,C794_=_C1150 ,C794_=_C1151 ,\nC794_=_C1152 ,C794_=_C1153 ,C794_=_C1155 ,C794_=_C1156 ,C794_=_C1157 ,C794_=_C1158 ,\nC794_=_C1159 ,C794_=_C1160 ,C794_=_C1161 ,C794_=_C1162 ,C794_=_C1163 ,C794_=_C1164 ,\nC878_=_C1037 ,C878_=_C1879 ,C878_=_C2050 ,C878_=_C2067 ,C878_=_C2103 ,C878_=_C2170 ,\nC878_=_C2430 ,C878_=_C2602 ,C878_=_C2651 ,C878_=_C2682 ,C878_=_C2896 ,C878_=_C3242 ,\nC878_=_C3310 ,C878_=_C3311 ,C878_=_C3313 ,C878_=_C3314 ,C878_=_C3315 ,C878_=_C3316 ,\nC878_=_C3317 ,C878_=_C3318 ,C878_=_C3319 ,C878_=_C3320 ,C954_=_C1191 ,C954_=_C1238 ,\nC954_=_C1260 ,C954_=_C2059 ,C954_=_C2161 ,C954_=_C2227 ,C954_=_C2287 ,C954_=_C2288 ,\nC954_=_C2289 ,C954_=_C2290 ,C954_=_C2291 ,C954_=_C2292 ,C954_=_C2293 ,C954_=_C2294 ,\nC954_=_C2295 ,C954_=_C2296 ,C954_=_C2298 ,C954_=_C2299 ,C954_=_C2300 ,C954_=_C2301 ,\nC954_=_C2302 ,C954_=_C2303 ,C954_=_C2304 ,C954_=_C2305 ,C1026_=_C1037 ,C1026_=_C1040 ,\nC1026_=_C1141 ,C1026_=_C1142 ,C1026_=_C1143 ,C1026_=_C1144 ,C1026_=_C1146 ,C1026_=_C1147 ,\nC1026_=_C1148 ,C1026_=_C1149 ,C1026_=_C1150 ,C1026_=_C1151 ,C1026_=_C1152 ,C1026_=_C1153 ,\nC1026_=_C1155 ,C1026_=_C1156 ,C1026_=_C1157 ,C1026_=_C1158 ,C1026_=_C1159 ,C1026_=_C1160 ,\nC1026_=_C1161 ,C1026_=_C1162 ,C1026_=_C1163 ,C1026_=_C1164 ,C1037_=_C1040 ,C1037_=_C1879 ,\nC1037_=_C2050 ,C1037_=_C2067 ,C1037_=_C2103 ,C1037_=_C2170 ,C1037_=_C2430 ,C1037_=_C2602 ,\nC1037_=_C2651 ,C1037_=_C2682 ,C1037_=_C2896 ,C1037_=_C3242 ,C1037_=_C3310 ,C1037_=_C3311 ,\nC1037_=_C3313 ,C1037_=_C3314 ,C1037_=_C3315 ,C1037_=_C3316 ,C1037_=_C3317 ,C1037_=_C3318 ,\nC1037_=_C3319 ,C1037_=_C3320 ,C1040_=_C1060 ,C1040_=_C1177 ,C1040_=_C1836 ,C1040_=_C2051 ,\nC1040_=_C2071 ,C1040_=_C2107 ,C1040_=_C2603 ,C1040_=_C2685 ,C1040_=_C3030 ,C1040_=_C3337 ,\nC1040_=_C3424 ,C1040_=_C3439 ,C1040_=_C3694 ,C1040_=_C3695 ,C1040_=_C3696 ,C1040_=_C3697 ,\nC1040_=_C3698 ,C1040_=_C3699 ,C1040_=_C3700 ,C1040_=_C3701 ,C1040_=_C3702 ,C1040_=_C3703 ,\nC1040_=_C3704 ,C1040_=_C3705 ,C1060_=_C1177 ,C1060_=_C1836 ,C1060_=_C2051 ,C1060_=_C2071 ,\nC1060_=_C2107 ,C1060_=_C2603 ,C1060_=_C2685 ,C1060_=_C3030 ,C1060_=_C3337 ,C1060_=_C3424 ,\nC1060_=_C3439 ,C1060_=_C3694 ,C1060_=_C3695 ,C1060_=_C3696 ,C1060_=_C3697 ,C1060_=_C3698 ,\nC1060_=_C3699</w:t>
      </w:r>
    </w:p>
    <w:p>
      <w:pPr>
        <w:pStyle w:val="PreformattedText"/>
        <w:bidi w:val="0"/>
        <w:spacing w:before="0" w:after="0"/>
        <w:jc w:val="left"/>
        <w:rPr/>
      </w:pPr>
      <w:r>
        <w:rPr/>
        <w:t xml:space="preserve"> </w:t>
      </w:r>
      <w:r>
        <w:rPr/>
        <w:t>,C1060_=_C3700 ,C1060_=_C3701 ,C1060_=_C3702 ,C1060_=_C3703 ,C1060_=_C3704 ,\nC1060_=_C3705 ,C1141_=_C1142 ,C1141_=_C1143 ,C1141_=_C1144 ,C1141_=_C1146 ,C1141_=_C1147 ,\nC1141_=_C1148 ,C1141_=_C1149 ,C1141_=_C1150 ,C1141_=_C1151 ,C1141_=_C1152 ,C1141_=_C1153 ,\nC1141_=_C1155 ,C1141_=_C1156 ,C1141_=_C1157 ,C1141_=_C1158 ,C1141_=_C1159 ,C1141_=_C1160 ,\nC1141_=_C1161 ,C1141_=_C1162 ,C1141_=_C1163 ,C1141_=_C1164 ,C1141_=_C1238 ,C1142_=_C1143 ,\nC1142_=_C1144 ,C1142_=_C1146 ,C1142_=_C1147 ,C1142_=_C1148 ,C1142_=_C1149 ,C1142_=_C1150 ,\nC1142_=_C1151 ,C1142_=_C1152 ,C1142_=_C1153 ,C1142_=_C1155 ,C1142_=_C1156 ,C1142_=_C1157 ,\nC1142_=_C1158 ,C1142_=_C1159 ,C1142_=_C1160 ,C1142_=_C1161 ,C1142_=_C1162 ,C1142_=_C1163 ,\nC1142_=_C1164 ,C1143_=_C1144 ,C1143_=_C1146 ,C1143_=_C1147 ,C1143_=_C1148 ,C1143_=_C1149 ,\nC1143_=_C1150 ,C1143_=_C1151 ,C1143_=_C1152 ,C1143_=_C1153 ,C1143_=_C1155 ,C1143_=_C1156 ,\nC1143_=_C1157 ,C1143_=_C1158 ,C1143_=_C1159 ,C1143_=_C1160 ,C1143_=_C1161 ,C1143_=_C1162 ,\nC1143_=_C1163 ,C1143_=_C1164 ,C1143_=_C2059 ,C1143_=_C2067 ,C1143_=_C2071 ,C1144_=_C1146 ,\nC1144_=_C1147 ,C1144_=_C1148 ,C1144_=_C1149 ,C1144_=_C1150 ,C1144_=_C1151 ,C1144_=_C1152 ,\nC1144_=_C1153 ,C1144_=_C1155 ,C1144_=_C1156 ,C1144_=_C1157 ,C1144_=_C1158 ,C1144_=_C1159 ,\nC1144_=_C1160 ,C1144_=_C1161 ,C1144_=_C1162 ,C1144_=_C1163 ,C1144_=_C1164 ,C1144_=_C2161 ,\nC1144_=_C2170 ,C1146_=_C1147 ,C1146_=_C1148 ,C1146_=_C1149 ,C1146_=_C1150 ,C1146_=_C1151 ,\nC1146_=_C1152 ,C1146_=_C1153 ,C1146_=_C1155 ,C1146_=_C1156 ,C1146_=_C1157 ,C1146_=_C1158 ,\nC1146_=_C1159 ,C1146_=_C1160 ,C1146_=_C1161 ,C1146_=_C1162 ,C1146_=_C1163 ,C1146_=_C1164 ,\nC1146_=_C2287 ,C1146_=_C2430 ,C1147_=_C1148 ,C1147_=_C1149 ,C1147_=_C1150 ,C1147_=_C1151 ,\nC1147_=_C1152 ,C1147_=_C1153 ,C1147_=_C1155 ,C1147_=_C1156 ,C1147_=_C1157 ,C1147_=_C1158 ,\nC1147_=_C1159 ,C1147_=_C1160 ,C1147_=_C1161 ,C1147_=_C1162 ,C1147_=_C1163 ,C1147_=_C1164 ,\nC1148_=_C1149 ,C1148_=_C1150 ,C1148_=_C1151 ,C1148_=_C1152 ,C1148_=_C1153 ,C1148_=_C1155 ,\nC1148_=_C1156 ,C1148_=_C1157 ,C1148_=_C1158 ,C1148_=_C1159 ,C1148_=_C1160 ,C1148_=_C1161 ,\nC1148_=_C1162 ,C1148_=_C1163 ,C1148_=_C1164 ,C1149_=_C1150 ,C1149_=_C1151 ,C1149_=_C1152 ,\nC1149_=_C1153 ,C1149_=_C1155 ,C1149_=_C1156 ,C1149_=_C1157 ,C1149_=_C1158 ,C1149_=_C1159 ,\nC1149_=_C1160 ,C1149_=_C1161 ,C1149_=_C1162 ,C1149_=_C1163 ,C1149_=_C1164 ,C1149_=_C2292 ,\nC1149_=_C2896 ,C1150_=_C1151 ,C1150_=_C1152 ,C1150_=_C1153 ,C1150_=_C1155 ,C1150_=_C1156 ,\nC1150_=_C1157 ,C1150_=_C1158 ,C1150_=_C1159 ,C1150_=_C1160 ,C1150_=_C1161 ,C1150_=_C1162 ,\nC1150_=_C1163 ,C1150_=_C1164 ,C1151_=_C1152 ,C1151_=_C1153 ,C1151_=_C1155 ,C1151_=_C1156 ,\nC1151_=_C1157 ,C1151_=_C1158 ,C1151_=_C1159 ,C1151_=_C1160 ,C1151_=_C1161 ,C1151_=_C1162 ,\nC1151_=_C1163 ,C1151_=_C1164 ,C1152_=_C1153 ,C1152_=_C1155 ,C1152_=_C1156 ,C1152_=_C1157 ,\nC1152_=_C1158 ,C1152_=_C1159 ,C1152_=_C1160 ,C1152_=_C1161 ,C1152_=_C1162 ,C1152_=_C1163 ,\nC1152_=_C1164 ,C1153_=_C1155 ,C1153_=_C1156 ,C1153_=_C1157 ,C1153_=_C1158 ,C1153_=_C1159 ,\nC1153_=_C1160 ,C1153_=_C1161 ,C1153_=_C1162 ,C1153_=_C1163 ,C1153_=_C1164 ,C1155_=_C1156 ,\nC1155_=_C1157 ,C1155_=_C1158 ,C1155_=_C1159 ,C1155_=_C1160 ,C1155_=_C1161 ,C1155_=_C1162 ,\nC1155_=_C1163 ,C1155_=_C1164 ,C1156_=_C1157 ,C1156_=_C1158 ,C1156_=_C1159 ,C1156_=_C1160 ,\nC1156_=_C1161 ,C1156_=_C1162 ,C1156_=_C1163 ,C1156_=_C1164 ,C1157_=_C1158 ,C1157_=_C1159 ,\nC1157_=_C1160 ,C1157_=_C1161 ,C1157_=_C1162 ,C1157_=_C1163 ,C1157_=_C1164 ,C1158_=_C1159 ,\nC1158_=_C1160 ,C1158_=_C1161 ,C1158_=_C1162 ,C1158_=_C1163 ,C1158_=_C1164 ,C1158_=_C2300 ,\nC1158_=_C3315 ,C1159_=_C1160 ,C1159_=_C1161 ,C1159_=_C1162 ,C1159_=_C1163 ,C1159_=_C1164 ,\nC1160_=_C1161 ,C1160_=_C1162 ,C1160_=_C1163 ,C1160_=_C1164 ,C1161_=_C1162 ,C1161_=_C1163 ,\nC1161_=_C1164 ,C1161_=_C2302 ,C1161_=_C3316 ,C1162_=_C1163 ,C1162_=_C1164 ,C1162_=_C2303 ,\nC1162_=_C3317 ,C1163_=_C1164 ,C1177_=_C1836 ,C1177_=_C2051 ,C1177_=_C2071 ,C1177_=_C2107 ,\nC1177_=_C2603 ,C1177_=_C2685 ,C1177_=_C3030 ,C1177_=_C3337 ,C1177_=_C3424 ,C1177_=_C3439 ,\nC1177_=_C3694 ,C1177_=_C3695 ,C1177_=_C3696 ,C1177_=_C3697 ,C1177_=_C3698 ,C1177_=_C3699 ,\nC1177_=_C3700 ,C1177_=_C3701 ,C1177_=_C3702 ,C1177_=_C3703 ,C1177_=_C3704 ,C1177_=_C3705 ,\nC1191_=_C1238 ,C1191_=_C1260 ,C1191_=_C2059 ,C1191_=_C2161 ,C1191_=_C2227 ,C1191_=_C2287 ,\nC1191_=_C2288 ,C1191_=_C2289 ,C1191_=_C2290 ,C1191_=_C2291 ,C1191_=_C2292 ,C1191_=_C2293 ,\nC1191_=_C2294 ,C1191_=_C2295 ,C1191_=_C2296 ,C1191_=_C2298 ,C1191_=_C2299 ,C1191_=_C2300 ,\nC1191_=_C2301 ,C1191_=_C2302 ,C1191_=_C2303 ,C1191_=_C2304 ,C1191_=_C2305 ,C1238_=_C1260 ,\nC1238_=_C2059 ,C1238_=_C2161 ,C1238_=_C2227 ,C1238_=_C2287 ,C1238_=_C2288 ,C1238_=_C2289 ,\nC1238_=_C2290 ,C1238_=_C2291 ,C1238_=_C2292 ,C1238_=_C2293 ,C1238_=_C2294 ,C1238_=_C2295 ,\nC1238_=_C2296 ,C1238_=_C2298 ,C1238_=_C2299 ,C1238_=_C2300 ,C1238_=_C2301 ,C1238_=_C2302 ,\nC1238_=_C2303 ,C1238_=_C2304 ,C1238_=_C2305 ,C1260_=_C2059 ,C1260_=_C2161 ,C1260_=_C2227 ,\nC1260_=_C2287 ,C1260_=_C2288 ,C1260_=_C2289 ,C1260_=_C2290 ,C1260_=_C2291 ,C1260_=_C2292 ,\nC1260_=_C2293 ,C1260_=_C2294 ,C1260_=_C2295 ,C1260_=_C2296 ,C1260_=_C2298 ,C1260_=_C2299 ,\nC1260_=_C2300 ,C1260_=_C2301 ,C1260_=_C2302 ,C1260_=_C2303 ,C1260_=_C2304 ,C1260_=_C2305 ,\nC1836_=_C2051 ,C1836_=_C2071 ,C1836_=_C2107 ,C1836_=_C2603 ,C1836_=_C2685 ,C1836_=_C3030 ,\nC1836_=_C3337 ,C1836_=_C3424 ,C1836_=_C3439 ,C1836_=_C3694 ,C1836_=_C3695 ,C1836_=_C3696 ,\nC1836_=_C3697 ,C1836_=_C3698 ,C1836_=_C3699 ,C1836_=_C3700 ,C1836_=_C3701 ,C1836_=_C3702 ,\nC1836_=_C3703 ,C1836_=_C3704 ,C1836_=_C3705 ,C1879_=_C2050 ,C1879_=_C2067 ,C1879_=_C2103 ,\nC1879_=_C2170 ,C1879_=_C2430 ,C1879_=_C2602 ,C1879_=_C2651 ,C1879_=_C2682 ,C1879_=_C2896 ,\nC1879_=_C3242 ,C1879_=_C3310 ,C1879_=_C3311 ,C1879_=_C3313 ,C1879_=_C3314 ,C1879_=_C3315 ,\nC1879_=_C3316 ,C1879_=_C3317 ,C1879_=_C3318 ,C1879_=_C3319 ,C1879_=_C3320 ,C2050_=_C2051 ,\nC2050_=_C2067 ,C2050_=_C2103 ,C2050_=_C2170 ,C2050_=_C2430 ,C2050_=_C2602 ,C2050_=_C2651 ,\nC2050_=_C2682 ,C2050_=_C2896 ,C2050_=_C3242 ,C2050_=_C3310 ,C2050_=_C3311 ,C2050_=_C3313 ,\nC2050_=_C3314 ,C2050_=_C3315 ,C2050_=_C3316 ,C2050_=_C3317 ,C2050_=_C3318 ,C2050_=_C3319 ,\nC2050_=_C3320 ,C2051_=_C2071 ,C2051_=_C2107 ,C2051_=_C2603 ,C2051_=_C2685 ,C2051_=_C3030 ,\nC2051_=_C3337 ,C2051_=_C3424 ,C2051_=_C3439 ,C2051_=_C3694 ,C2051_=_C3695 ,C2051_=_C3696 ,\nC2051_=_C3697 ,C2051_=_C3698 ,C2051_=_C3699 ,C2051_=_C3700 ,C2051_=_C3701 ,C2051_=_C3702 ,\nC2051_=_C3703 ,C2051_=_C3704 ,C2051_=_C3705 ,C2059_=_C2067 ,C2059_=_C2071 ,C2059_=_C2161 ,\nC2059_=_C2227 ,C2059_=_C2287 ,C2059_=_C2288 ,C2059_=_C2289 ,C2059_=_C2290 ,C2059_=_C2291 ,\nC2059_=_C2292 ,C2059_=_C2293 ,C2059_=_C2294 ,C2059_=_C2295 ,C2059_=_C2296 ,C2059_=_C2298 ,\nC2059_=_C2299 ,C2059_=_C2300 ,C2059_=_C2301 ,C2059_=_C2302 ,C2059_=_C2303 ,C2059_=_C2304 ,\nC2059_=_C2305 ,C2067_=_C2071 ,C2067_=_C2103 ,C2067_=_C2170 ,C2067_=_C2430 ,C2067_=_C2602 ,\nC2067_=_C2651 ,C2067_=_C2682 ,C2067_=_C2896 ,C2067_=_C3242 ,C2067_=_C3310 ,C2067_=_C3311 ,\nC2067_=_C3313 ,C2067_=_C3314 ,C2067_=_C3315 ,C2067_=_C3316 ,C2067_=_C3317 ,C2067_=_C3318 ,\nC2067_=_C3319 ,C2067_=_C3320 ,C2071_=_C2107 ,C2071_=_C2603 ,C2071_=_C2685 ,C2071_=_C3030 ,\nC2071_=_C3337 ,C2071_=_C3424 ,C2071_=_C3439 ,C2071_=_C3694 ,C2071_=_C3695 ,C2071_=_C3696 ,\nC2071_=_C3697 ,C2071_=_C3698 ,C2071_=_C3699 ,C2071_=_C3700 ,C2071_=_C3701 ,C2071_=_C3702 ,\nC2071_=_C3703 ,C2071_=_C3704 ,C2071_=_C3705 ,C2103_=_C2107 ,C2103_=_C2170 ,C2103_=_C2430 ,\nC2103_=_C2602 ,C2103_=_C2651 ,C2103_=_C2682 ,C2103_=_C2896 ,C2103_=_C3242 ,C2103_=_C3310 ,\nC2103_=_C3311 ,C2103_=_C3313 ,C2103_=_C3314 ,C2103_=_C3315 ,C2103_=_C3316 ,C2103_=_C3317 ,\nC2103_=_C3318 ,C2103_=_C3319 ,C2103_=_C3320 ,C2107_=_C2603 ,C2107_=_C2685 ,C2107_=_C3030 ,\nC2107_=_C3337 ,C2107_=_C3424 ,C2107_=_C3439 ,C2107_=_C3694 ,C2107_=_C3695 ,C2107_=_C3696 ,\nC2107_=_C3697 ,C2107_=_C3698 ,C2107_=_C3699 ,C2107_=_C3700 ,C2107_=_C3701 ,C2107_=_C3702 ,\nC2107_=_C3703 ,C2107_=_C3704 ,C2107_=_C3705 ,C2161_=_C2170 ,C2161_=_C2227 ,C2161_=_C2287 ,\nC2161_=_C2288 ,C2161_=_C2289 ,C2161_=_C2290 ,C2161_=_C2291 ,C2161_=_C2292 ,C2161_=_C2293 ,\nC2161_=_C2294 ,C2161_=_C2295 ,C2161_=_C2296 ,C2161_=_C2298 ,C2161_=_C2299 ,C2161_=_C2300 ,\nC2161_=_C2301 ,C2161_=_C2302 ,C2161_=_C2303 ,C2161_=_C2304 ,C2161_=_C2305 ,C2170_=_C2430 ,\nC2170_=_C2602 ,C2170_=_C2651 ,C2170_=_C2682 ,C2170_=_C2896 ,C2170_=_C3242 ,C2170_=_C3310 ,\nC2170_=_C3311 ,C2170_=_C3313 ,C2170_=_C3314 ,C2170_=_C3315 ,C2170_=_C3316 ,C2170_=_C3317 ,\nC2170_=_C3318 ,C2170_=_C3319 ,C2170_=_C3320 ,C2227_=_C2287 ,C2227_=_C2288 ,C2227_=_C2289 ,\nC2227_=_C2290 ,C2227_=_C2291 ,C2227_=_C2292 ,C2227_=_C2293 ,C2227_=_C2294 ,C2227_=_C2295 ,\nC2227_=_C2296 ,C2227_=_C2298 ,C2227_=_C2299 ,C2227_=_C2300 ,C2227_=_C2301 ,C2227_=_C2302 ,\nC2227_=_C2303 ,C2227_=_C2304 ,C2227_=_C2305 ,C2287_=_C2288 ,C2287_=_C2289 ,C2287_=_C2290 ,\nC2287_=_C2291 ,C2287_=_C2292 ,C2287_=_C2293 ,C2287_=_C2294 ,C2287_=_C2295 ,C2287_=_C2296 ,\nC2287_=_C2298 ,C2287_=_C2299 ,C2287_=_C2300 ,C2287_=_C2301 ,C2287_=_C2302 ,C2287_=_C2303 ,\nC2287_=_C2304 ,C2287_=_C2305 ,C2287_=_C2430 ,C2288_=_C2289 ,C2288_=_C2290 ,C2288_=_C2291 ,\nC2288_=_C2292 ,C2288_=_C2293 ,C2288_=_C2294 ,C2288_=_C2295 ,C2288_=_C2296 ,C2288_=_C2298 ,\nC2288_=_C2299 ,C2288_=_C2300 ,C2288_=_C2301 ,C2288_=_C2302 ,C2288_=_C2303 ,C2288_=_C2304 ,\nC2288_=_C2305 ,C2289_=_C2290 ,C2289_=_C2291 ,C2289_=_C2292 ,C2289_=_C2293 ,C2289_=_C2294 ,\nC2289_=_C2295 ,C2289_=_C2296 ,C2289_=_C2298 ,C2289_=_C2299 ,C2289_=_C2300 ,C2289_=_C2301 ,\nC2289_=_C2302 ,C2289_=_C2303 ,C2289_=_C2304 ,C2289_=_C2305 ,C2290_=_C2291 ,C2290_=_C2292 ,\nC2290_=_C2293 ,C2290_=_C2294 ,C2290_=_C2295 ,C2290_=_C2296 ,C2290_=_C2298 ,C2290_=_C2299 ,\nC2290_=_C2300 ,C2290_=_C2301 ,C2290_=_C2302 ,C2290_=_C2303 ,C2290_=_C2304 ,C2290_=_C2305 ,\nC2290_=_C2651 ,C2291_=_C2292 ,C2291_=_C2293 ,C2291_=_C2294 ,C2291_=_C2295 ,C2291_=_C2296 ,\nC2291_=_C2298 ,C2291_=_C2299 ,C2291_=_C2300 ,C2291_=_C2301 ,C2291_=_C2302</w:t>
      </w:r>
    </w:p>
    <w:p>
      <w:pPr>
        <w:pStyle w:val="PreformattedText"/>
        <w:bidi w:val="0"/>
        <w:spacing w:before="0" w:after="0"/>
        <w:jc w:val="left"/>
        <w:rPr/>
      </w:pPr>
      <w:r>
        <w:rPr/>
        <w:t xml:space="preserve"> </w:t>
      </w:r>
      <w:r>
        <w:rPr/>
        <w:t>,C2291_=_C2303 ,\nC2291_=_C2304 ,C2291_=_C2305 ,C2292_=_C2293 ,C2292_=_C2294 ,C2292_=_C2295 ,C2292_=_C2296 ,\nC2292_=_C2298 ,C2292_=_C2299 ,C2292_=_C2300 ,C2292_=_C2301 ,C2292_=_C2302 ,C2292_=_C2303 ,\nC2292_=_C2304 ,C2292_=_C2305 ,C2292_=_C2896 ,C2293_=_C2294 ,C2293_=_C2295 ,C2293_=_C2296 ,\nC2293_=_C2298 ,C2293_=_C2299 ,C2293_=_C2300 ,C2293_=_C2301 ,C2293_=_C2302 ,C2293_=_C2303 ,\nC2293_=_C2304 ,C2293_=_C2305 ,C2294_=_C2295 ,C2294_=_C2296 ,C2294_=_C2298 ,C2294_=_C2299 ,\nC2294_=_C2300 ,C2294_=_C2301 ,C2294_=_C2302 ,C2294_=_C2303 ,C2294_=_C2304 ,C2294_=_C2305 ,\nC2295_=_C2296 ,C2295_=_C2298 ,C2295_=_C2299 ,C2295_=_C2300 ,C2295_=_C2301 ,C2295_=_C2302 ,\nC2295_=_C2303 ,C2295_=_C2304 ,C2295_=_C2305 ,C2296_=_C2298 ,C2296_=_C2299 ,C2296_=_C2300 ,\nC2296_=_C2301 ,C2296_=_C2302 ,C2296_=_C2303 ,C2296_=_C2304 ,C2296_=_C2305 ,C2298_=_C2299 ,\nC2298_=_C2300 ,C2298_=_C2301 ,C2298_=_C2302 ,C2298_=_C2303 ,C2298_=_C2304 ,C2298_=_C2305 ,\nC2299_=_C2300 ,C2299_=_C2301 ,C2299_=_C2302 ,C2299_=_C2303 ,C2299_=_C2304 ,C2299_=_C2305 ,\nC2300_=_C2301 ,C2300_=_C2302 ,C2300_=_C2303 ,C2300_=_C2304 ,C2300_=_C2305 ,C2300_=_C3315 ,\nC2301_=_C2302 ,C2301_=_C2303 ,C2301_=_C2304 ,C2301_=_C2305 ,C2302_=_C2303 ,C2302_=_C2304 ,\nC2302_=_C2305 ,C2302_=_C3316 ,C2303_=_C2304 ,C2303_=_C2305 ,C2303_=_C3317 ,C2304_=_C2305 ,\nC2430_=_C2602 ,C2430_=_C2651 ,C2430_=_C2682 ,C2430_=_C2896 ,C2430_=_C3242 ,C2430_=_C3310 ,\nC2430_=_C3311 ,C2430_=_C3313 ,C2430_=_C3314 ,C2430_=_C3315 ,C2430_=_C3316 ,C2430_=_C3317 ,\nC2430_=_C3318 ,C2430_=_C3319 ,C2430_=_C3320 ,C2602_=_C2603 ,C2602_=_C2651 ,C2602_=_C2682 ,\nC2602_=_C2896 ,C2602_=_C3242 ,C2602_=_C3310 ,C2602_=_C3311 ,C2602_=_C3313 ,C2602_=_C3314 ,\nC2602_=_C3315 ,C2602_=_C3316 ,C2602_=_C3317 ,C2602_=_C3318 ,C2602_=_C3319 ,C2602_=_C3320 ,\nC2603_=_C2685 ,C2603_=_C3030 ,C2603_=_C3337 ,C2603_=_C3424 ,C2603_=_C3439 ,C2603_=_C3694 ,\nC2603_=_C3695 ,C2603_=_C3696 ,C2603_=_C3697 ,C2603_=_C3698 ,C2603_=_C3699 ,C2603_=_C3700 ,\nC2603_=_C3701 ,C2603_=_C3702 ,C2603_=_C3703 ,C2603_=_C3704 ,C2603_=_C3705 ,C2651_=_C2682 ,\nC2651_=_C2896 ,C2651_=_C3242 ,C2651_=_C3310 ,C2651_=_C3311 ,C2651_=_C3313 ,C2651_=_C3314 ,\nC2651_=_C3315 ,C2651_=_C3316 ,C2651_=_C3317 ,C2651_=_C3318 ,C2651_=_C3319 ,C2651_=_C3320 ,\nC2682_=_C2685 ,C2682_=_C2896 ,C2682_=_C3242 ,C2682_=_C3310 ,C2682_=_C3311 ,C2682_=_C3313 ,\nC2682_=_C3314 ,C2682_=_C3315 ,C2682_=_C3316 ,C2682_=_C3317 ,C2682_=_C3318 ,C2682_=_C3319 ,\nC2682_=_C3320 ,C2685_=_C3030 ,C2685_=_C3337 ,C2685_=_C3424 ,C2685_=_C3439 ,C2685_=_C3694 ,\nC2685_=_C3695 ,C2685_=_C3696 ,C2685_=_C3697 ,C2685_=_C3698 ,C2685_=_C3699 ,C2685_=_C3700 ,\nC2685_=_C3701 ,C2685_=_C3702 ,C2685_=_C3703 ,C2685_=_C3704 ,C2685_=_C3705 ,C2896_=_C3242 ,\nC2896_=_C3310 ,C2896_=_C3311 ,C2896_=_C3313 ,C2896_=_C3314 ,C2896_=_C3315 ,C2896_=_C3316 ,\nC2896_=_C3317 ,C2896_=_C3318 ,C2896_=_C3319 ,C2896_=_C3320 ,C3030_=_C3337 ,C3030_=_C3424 ,\nC3030_=_C3439 ,C3030_=_C3694 ,C3030_=_C3695 ,C3030_=_C3696 ,C3030_=_C3697 ,C3030_=_C3698 ,\nC3030_=_C3699 ,C3030_=_C3700 ,C3030_=_C3701 ,C3030_=_C3702 ,C3030_=_C3703 ,C3030_=_C3704 ,\nC3030_=_C3705 ,C3242_=_C3310 ,C3242_=_C3311 ,C3242_=_C3313 ,C3242_=_C3314 ,C3242_=_C3315 ,\nC3242_=_C3316 ,C3242_=_C3317 ,C3242_=_C3318 ,C3242_=_C3319 ,C3242_=_C3320 ,C3310_=_C3311 ,\nC3310_=_C3313 ,C3310_=_C3314 ,C3310_=_C3315 ,C3310_=_C3316 ,C3310_=_C3317 ,C3310_=_C3318 ,\nC3310_=_C3319 ,C3310_=_C3320 ,C3311_=_C3313 ,C3311_=_C3314 ,C3311_=_C3315 ,C3311_=_C3316 ,\nC3311_=_C3317 ,C3311_=_C3318 ,C3311_=_C3319 ,C3311_=_C3320 ,C3313_=_C3314 ,C3313_=_C3315 ,\nC3313_=_C3316 ,C3313_=_C3317 ,C3313_=_C3318 ,C3313_=_C3319 ,C3313_=_C3320 ,C3313_=_C3694 ,\nC3314_=_C3315 ,C3314_=_C3316 ,C3314_=_C3317 ,C3314_=_C3318 ,C3314_=_C3319 ,C3314_=_C3320 ,\nC3315_=_C3316 ,C3315_=_C3317 ,C3315_=_C3318 ,C3315_=_C3319 ,C3315_=_C3320 ,C3316_=_C3317 ,\nC3316_=_C3318 ,C3316_=_C3319 ,C3316_=_C3320 ,C3317_=_C3318 ,C3317_=_C3319 ,C3317_=_C3320 ,\nC3318_=_C3319 ,C3318_=_C3320 ,C3318_=_C3701 ,C3319_=_C3320 ,C3319_=_C3702 ,C3337_=_C3424 ,\nC3337_=_C3439 ,C3337_=_C3694 ,C3337_=_C3695 ,C3337_=_C3696 ,C3337_=_C3697 ,C3337_=_C3698 ,\nC3337_=_C3699 ,C3337_=_C3700 ,C3337_=_C3701 ,C3337_=_C3702 ,C3337_=_C3703 ,C3337_=_C3704 ,\nC3337_=_C3705 ,C3424_=_C3439 ,C3424_=_C3694 ,C3424_=_C3695 ,C3424_=_C3696 ,C3424_=_C3697 ,\nC3424_=_C3698 ,C3424_=_C3699 ,C3424_=_C3700 ,C3424_=_C3701 ,C3424_=_C3702 ,C3424_=_C3703 ,\nC3424_=_C3704 ,C3424_=_C3705 ,C3439_=_C3694 ,C3439_=_C3695 ,C3439_=_C3696 ,C3439_=_C3697 ,\nC3439_=_C3698 ,C3439_=_C3699 ,C3439_=_C3700 ,C3439_=_C3701 ,C3439_=_C3702 ,C3439_=_C3703 ,\nC3439_=_C3704 ,C3439_=_C3705 ,C3694_=_C3695 ,C3694_=_C3696 ,C3694_=_C3697 ,C3694_=_C3698 ,\nC3694_=_C3699 ,C3694_=_C3700 ,C3694_=_C3701 ,C3694_=_C3702 ,C3694_=_C3703 ,C3694_=_C3704 ,\nC3694_=_C3705 ,C3695_=_C3696 ,C3695_=_C3697 ,C3695_=_C3698 ,C3695_=_C3699 ,C3695_=_C3700 ,\nC3695_=_C3701 ,C3695_=_C3702 ,C3695_=_C3703 ,C3695_=_C3704 ,C3695_=_C3705 ,C3696_=_C3697 ,\nC3696_=_C3698 ,C3696_=_C3699 ,C3696_=_C3700 ,C3696_=_C3701 ,C3696_=_C3702 ,C3696_=_C3703 ,\nC3696_=_C3704 ,C3696_=_C3705 ,C3697_=_C3698 ,C3697_=_C3699 ,C3697_=_C3700 ,C3697_=_C3701 ,\nC3697_=_C3702 ,C3697_=_C3703 ,C3697_=_C3704 ,C3697_=_C3705 ,C3698_=_C3699 ,C3698_=_C3700 ,\nC3698_=_C3701 ,C3698_=_C3702 ,C3698_=_C3703 ,C3698_=_C3704 ,C3698_=_C3705 ,C3699_=_C3700 ,\nC3699_=_C3701 ,C3699_=_C3702 ,C3699_=_C3703 ,C3699_=_C3704 ,C3699_=_C3705 ,C3700_=_C3701 ,\nC3700_=_C3702 ,C3700_=_C3703 ,C3700_=_C3704 ,C3700_=_C3705 ,C3701_=_C3702 ,C3701_=_C3703 ,\nC3701_=_C3704 ,C3701_=_C3705 ,C3702_=_C3703 ,C3702_=_C3704 ,C3702_=_C3705 ,C3703_=_C3704 ,\nC3703_=_C3705 ,C3704_=_C3705 ,"];207[shape=box, label="id:207 level: 6\n110: C395 C522 C570 C581 C589 \nC590 C617 C761 C911 C914 C935 \nC940 C1065 C1094 C1134 C1147 C1231 \nC1348 C1377 C1499 C1512 C1572 C1591 \nC1618 C1653 C1659 C1938 C1943 C2061 \nC2090 C2112 C2156 C2444 C2445 C2446 \nC2447 C2448 C2449 C2450 C2451 C2452 \nC2453 C2454 C2455 C2456 C2457 C2458 \nC2459 C2460 C2462 C2463 C2464 C2465 \nC2522 C2540 C2593 C2645 C2659 C2670 \nC2683 C2733 C2942 C2996 C2997 C3069 \nC3126 C3130 C3133 C3210 C3268 C3274 \nC3282 C3285 C3331 C3341 C3415 C3429 \nC3491 C3508 C3574 C3605 C3610 C3658 \nC3659 C3660 C3661 C3662 C3663 C3664 \nC3666 C3667 C3673 C3823 C3828 C3837 \nC3839 C3891 C3904 C3906 C3910 C3974 \nC3999 C4000 C4001 C4002 C4003 C4004 \nC4098 C4099 C4100 \n1618: C395_=_C522( C395 C522 ) C395_=_C570( C395 C570 ) C395_=_C1147( C395 C1147 ) C395_=_C1591( C395 C1591 ) C395_=_C1618( C395 C1618 ) \nC395_=_C1659( C395 C1659 ) C395_=_C2061( C395 C2061 ) C395_=_C2444( C395 C2444 ) C395_=_C2445( C395 C2445 ) C395_=_C2446( C395 C2446 ) C395_=_C2447( C395 C2447 ) \nC395_=_C2448( C395 C2448 ) C395_=_C2449( C395 C2449 ) C395_=_C2450( C395 C2450 ) C395_=_C2451( C395 C2451 ) C395_=_C2452( C395 C2452 ) C395_=_C2453( C395 C2453 ) \nC395_=_C2454( C395 C2454 ) C395_=_C2455( C395 C2455 ) C395_=_C2456( C395 C2456 ) C395_=_C2457( C395 C2457 ) C395_=_C2458( C395 C2458 ) C395_=_C2459( C395 C2459 ) \nC395_=_C2460( C395 C2460 ) C395_=_C2462( C395 C2462 ) C395_=_C2463( C395 C2463 ) C395_=_C2464( C395 C2464 ) C395_=_C2465( C395 C2465 ) C522_=_C570( C522 C570 ) \nC522_=_C1147( C522 C1147 ) C522_=_C1591( C522 C1591 ) C522_=_C1618( C522 C1618 ) C522_=_C1659( C522 C1659 ) C522_=_C2061( C522 C2061 ) C522_=_C2444( C522 C2444 ) \nC522_=_C2445( C522 C2445 ) C522_=_C2446( C522 C2446 ) C522_=_C2447( C522 C2447 ) C522_=_C2448( C522 C2448 ) C522_=_C2449( C522 C2449 ) C522_=_C2450( C522 C2450 ) \nC522_=_C2451( C522 C2451 ) C522_=_C2452( C522 C2452 ) C522_=_C2453( C522 C2453 ) C522_=_C2454( C522 C2454 ) C522_=_C2455( C522 C2455 ) C522_=_C2456( C522 C2456 ) \nC522_=_C2457( C522 C2457 ) C522_=_C2458( C522 C2458 ) C522_=_C2459( C522 C2459 ) C522_=_C2460( C522 C2460 ) C522_=_C2462( C522 C2462 ) C522_=_C2463( C522 C2463 ) \nC522_=_C2464( C522 C2464 ) C522_=_C2465( C522 C2465 ) C570_=_C581( C570 C581 ) C570_=_C589( C570 C589 ) C570_=_C590( C570 C590 ) C570_=_C1147( C570 C1147 ) \nC570_=_C1591( C570 C1591 ) C570_=_C1618( C570 C1618 ) C570_=_C1659( C570 C1659 ) C570_=_C2061( C570 C2061 ) C570_=_C2444( C570 C2444 ) C570_=_C2445( C570 C2445 ) \nC570_=_C2446( C570 C2446 ) C570_=_C2447( C570 C2447 ) C570_=_C2448( C570 C2448 ) C570_=_C2449( C570 C2449 ) C570_=_C2450( C570 C2450 ) C570_=_C2451( C570 C2451 ) \nC570_=_C2452( C570 C2452 ) C570_=_C2453( C570 C2453 ) C570_=_C2454( C570 C2454 ) C570_=_C2455( C570 C2455 ) C570_=_C2456( C570 C2456 ) C570_=_C2457( C570 C2457 ) \nC570_=_C2458( C570 C2458 ) C570_=_C2459( C570 C2459 ) C570_=_C2460( C570 C2460 ) C570_=_C2462( C570 C2462 ) C570_=_C2463( C570 C2463 ) C570_=_C2464( C570 C2464 ) \nC570_=_C2465( C570 C2465 ) C581_=_C589( C581 C589 ) C581_=_C590( C581 C590 ) C581_=_C911( C581 C911 ) C581_=_C935( C581 C935 ) C581_=_C1134( C581 C1134 ) \nC581_=_C1348( C581 C1348 ) C581_=_C1377( C581 C1377 ) C581_=_C1512( C581 C1512 ) C581_=_C1572( C581 C1572 ) C581_=_C1938( C581 C1938 ) C581_=_C2090( C581 C2090 ) \nC581_=_C2455( C581 C2455 ) C581_=_C2522( C581 C2522 ) C581_=_C2540( C581 C2540 ) C581_=_C2670( C581 C2670 ) C581_=_C2683( C581 C2683 ) C581_=_C2942( C581 C2942 ) \nC581_=_C2996( C581 C2996 ) C581_=_C3126( C581 C3126 ) C581_=_C3274( C581 C3274 ) C581_=_C3658( C581 C3658 ) C581_=_C3659( C581 C3659 ) C581_=_C3660( C581 C3660 ) \nC581_=_C3661( C581 C3661 ) C581_=_C3662( C581 C3662 ) C581_=_C3663( C581 C3663 ) C581_=_C3664( C581 C3664 ) C581_=_C3666( C581 C3666 ) C581_=_C3667( C581 C3667 ) \nC589_=_C590( C589 C590 ) C589_=_C761( C589 C761 ) C589_=_C914( C589 C914 ) C589_=_C940( C589 C940 ) C589_=_C1065( C589 C1065 ) C589_=_C2112( C589 C2112 ) \nC589_=_C2733( C589 C2733 ) C589_=_C2997( C589 C2997 ) C589_=_C3130( C589 C3130 ) C589_=_C3268( C589 C3268 ) C589_=_C3282( C589 C3282 ) C589_=_C3331( C589 C3331 ) \nC589_=_C3415( C589 C3415 ) C589_=_C3429( C589 C3429 ) C589_=_C3491( C589 C3491 ) C589_=_C3508( C589 C3508 ) C589_=_C3574( C589 C3574 ) C589_=_C3610( C589 C3610 ) \nC589_=_C3662( C589 C3662 ) C589_=_C3823(</w:t>
      </w:r>
    </w:p>
    <w:p>
      <w:pPr>
        <w:pStyle w:val="PreformattedText"/>
        <w:bidi w:val="0"/>
        <w:spacing w:before="0" w:after="0"/>
        <w:jc w:val="left"/>
        <w:rPr/>
      </w:pPr>
      <w:r>
        <w:rPr/>
        <w:t xml:space="preserve"> </w:t>
      </w:r>
      <w:r>
        <w:rPr/>
        <w:t>C589 C3823 ) C589_=_C3837( C589 C3837 ) C589_=_C3891( C589 C3891 ) C589_=_C3904( C589 C3904 ) C589_=_C3999( C589 C3999 ) \nC589_=_C4000( C589 C4000 ) C589_=_C4001( C589 C4001 ) C589_=_C4002( C589 C4002 ) C589_=_C4003( C589 C4003 ) C589_=_C4004( C589 C4004 ) C590_=_C617( C590 C617 ) \nC590_=_C1094( C590 C1094 ) C590_=_C1231( C590 C1231 ) C590_=_C1499( C590 C1499 ) C590_=_C1653( C590 C1653 ) C590_=_C1943( C590 C1943 ) C590_=_C2156( C590 C2156 ) \nC590_=_C2462( C590 C2462 ) C590_=_C2593( C590 C2593 ) C590_=_C2645( C590 C2645 ) C590_=_C2659( C590 C2659 ) C590_=_C3069( C590 C3069 ) C590_=_C3133( C590 C3133 ) \nC590_=_C3210( C590 C3210 ) C590_=_C3285( C590 C3285 ) C590_=_C3341( C590 C3341 ) C590_=_C3605( C590 C3605 ) C590_=_C3673( C590 C3673 ) C590_=_C3828( C590 C3828 ) \nC590_=_C3839( C590 C3839 ) C590_=_C3906( C590 C3906 ) C590_=_C3910( C590 C3910 ) C590_=_C3974( C590 C3974 ) C590_=_C4002( C590 C4002 ) C590_=_C4098( C590 C4098 ) \nC590_=_C4099( C590 C4099 ) C590_=_C4100( C590 C4100 ) C617_=_C1094( C617 C1094 ) C617_=_C1231( C617 C1231 ) C617_=_C1499( C617 C1499 ) C617_=_C1653( C617 C1653 ) \nC617_=_C1943( C617 C1943 ) C617_=_C2156( C617 C2156 ) C617_=_C2462( C617 C2462 ) C617_=_C2593( C617 C2593 ) C617_=_C2645( C617 C2645 ) C617_=_C2659( C617 C2659 ) \nC617_=_C3069( C617 C3069 ) C617_=_C3133( C617 C3133 ) C617_=_C3210( C617 C3210 ) C617_=_C3285( C617 C3285 ) C617_=_C3341( C617 C3341 ) C617_=_C3605( C617 C3605 ) \nC617_=_C3673( C617 C3673 ) C617_=_C3828( C617 C3828 ) C617_=_C3839( C617 C3839 ) C617_=_C3906( C617 C3906 ) C617_=_C3910( C617 C3910 ) C617_=_C3974( C617 C3974 ) \nC617_=_C4002( C617 C4002 ) C617_=_C4098( C617 C4098 ) C617_=_C4099( C617 C4099 ) C617_=_C4100( C617 C4100 ) C761_=_C914( C761 C914 ) C761_=_C940( C761 C940 ) \nC761_=_C1065( C761 C1065 ) C761_=_C2112( C761 C2112 ) C761_=_C2733( C761 C2733 ) C761_=_C2997( C761 C2997 ) C761_=_C3130( C761 C3130 ) C761_=_C3268( C761 C3268 ) \nC761_=_C3282( C761 C3282 ) C761_=_C3331( C761 C3331 ) C761_=_C3415( C761 C3415 ) C761_=_C3429( C761 C3429 ) C761_=_C3491( C761 C3491 ) C761_=_C3508( C761 C3508 ) \nC761_=_C3574( C761 C3574 ) C761_=_C3610( C761 C3610 ) C761_=_C3662( C761 C3662 ) C761_=_C3823( C761 C3823 ) C761_=_C3837( C761 C3837 ) C761_=_C3891( C761 C3891 ) \nC761_=_C3904( C761 C3904 ) C761_=_C3999( C761 C3999 ) C761_=_C4000( C761 C4000 ) C761_=_C4001( C761 C4001 ) C761_=_C4002( C761 C4002 ) C761_=_C4003( C761 C4003 ) \nC761_=_C4004( C761 C4004 ) C911_=_C914( C911 C914 ) C911_=_C935( C911 C935 ) C911_=_C1134( C911 C1134 ) C911_=_C1348( C911 C1348 ) C911_=_C1377( C911 C1377 ) \nC911_=_C1512( C911 C1512 ) C911_=_C1572( C911 C1572 ) C911_=_C1938( C911 C1938 ) C911_=_C2090( C911 C2090 ) C911_=_C2455( C911 C2455 ) C911_=_C2522( C911 C2522 ) \nC911_=_C2540( C911 C2540 ) C911_=_C2670( C911 C2670 ) C911_=_C2683( C911 C2683 ) C911_=_C2942( C911 C2942 ) C911_=_C2996( C911 C2996 ) C911_=_C3126( C911 C3126 ) \nC911_=_C3274( C911 C3274 ) C911_=_C3658( C911 C3658 ) C911_=_C3659( C911 C3659 ) C911_=_C3660( C911 C3660 ) C911_=_C3661( C911 C3661 ) C911_=_C3662( C911 C3662 ) \nC911_=_C3663( C911 C3663 ) C911_=_C3664( C911 C3664 ) C911_=_C3666( C911 C3666 ) C911_=_C3667( C911 C3667 ) C914_=_C940( C914 C940 ) C914_=_C1065( C914 C1065 ) \nC914_=_C2112( C914 C2112 ) C914_=_C2733( C914 C2733 ) C914_=_C2997( C914 C2997 ) C914_=_C3130( C914 C3130 ) C914_=_C3268( C914 C3268 ) C914_=_C3282( C914 C3282 ) \nC914_=_C3331( C914 C3331 ) C914_=_C3415( C914 C3415 ) C914_=_C3429( C914 C3429 ) C914_=_C3491( C914 C3491 ) C914_=_C3508( C914 C3508 ) C914_=_C3574( C914 C3574 ) \nC914_=_C3610( C914 C3610 ) C914_=_C3662( C914 C3662 ) C914_=_C3823( C914 C3823 ) C914_=_C3837( C914 C3837 ) C914_=_C3891( C914 C3891 ) C914_=_C3904( C914 C3904 ) \nC914_=_C3999( C914 C3999 ) C914_=_C4000( C914 C4000 ) C914_=_C4001( C914 C4001 ) C914_=_C4002( C914 C4002 ) C914_=_C4003( C914 C4003 ) C914_=_C4004( C914 C4004 ) \nC935_=_C940( C935 C940 ) C935_=_C1134( C935 C1134 ) C935_=_C1348( C935 C1348 ) C935_=_C1377( C935 C1377 ) C935_=_C1512( C935 C1512 ) C935_=_C1572( C935 C1572 ) \nC935_=_C1938( C935 C1938 ) C935_=_C2090( C935 C2090 ) C935_=_C2455( C935 C2455 ) C935_=_C2522( C935 C2522 ) C935_=_C2540( C935 C2540 ) C935_=_C2670( C935 C2670 ) \nC935_=_C2683( C935 C2683 ) C935_=_C2942( C935 C2942 ) C935_=_C2996( C935 C2996 ) C935_=_C3126( C935 C3126 ) C935_=_C3274( C935 C3274 ) C935_=_C3658( C935 C3658 ) \nC935_=_C3659( C935 C3659 ) C935_=_C3660( C935 C3660 ) C935_=_C3661( C935 C3661 ) C935_=_C3662( C935 C3662 ) C935_=_C3663( C935 C3663 ) C935_=_C3664( C935 C3664 ) \nC935_=_C3666( C935 C3666 ) C935_=_C3667( C935 C3667 ) C940_=_C1065( C940 C1065 ) C940_=_C2112( C940 C2112 ) C940_=_C2733( C940 C2733 ) C940_=_C2997( C940 C2997 ) \nC940_=_C3130( C940 C3130 ) C940_=_C3268( C940 C3268 ) C940_=_C3282( C940 C3282 ) C940_=_C3331( C940 C3331 ) C940_=_C3415( C940 C3415 ) C940_=_C3429( C940 C3429 ) \nC940_=_C3491( C940 C3491 ) C940_=_C3508( C940 C3508 ) C940_=_C3574( C940 C3574 ) C940_=_C3610( C940 C3610 ) C940_=_C3662( C940 C3662 ) C940_=_C3823( C940 C3823 ) \nC940_=_C3837( C940 C3837 ) C940_=_C3891( C940 C3891 ) C940_=_C3904( C940 C3904 ) C940_=_C3999( C940 C3999 ) C940_=_C4000( C940 C4000 ) C940_=_C4001( C940 C4001 ) \nC940_=_C4002( C940 C4002 ) C940_=_C4003( C940 C4003 ) C940_=_C4004( C940 C4004 ) C1065_=_C2112( C1065 C2112 ) C1065_=_C2733( C1065 C2733 ) C1065_=_C2997( C1065 C2997 ) \nC1065_=_C3130( C1065 C3130 ) C1065_=_C3268( C1065 C3268 ) C1065_=_C3282( C1065 C3282 ) C1065_=_C3331( C1065 C3331 ) C1065_=_C3415( C1065 C3415 ) C1065_=_C3429( C1065 C3429 ) \nC1065_=_C3491( C1065 C3491 ) C1065_=_C3508( C1065 C3508 ) C1065_=_C3574( C1065 C3574 ) C1065_=_C3610( C1065 C3610 ) C1065_=_C3662( C1065 C3662 ) C1065_=_C3823( C1065 C3823 ) \nC1065_=_C3837( C1065 C3837 ) C1065_=_C3891( C1065 C3891 ) C1065_=_C3904( C1065 C3904 ) C1065_=_C3999( C1065 C3999 ) C1065_=_C4000( C1065 C4000 ) C1065_=_C4001( C1065 C4001 ) \nC1065_=_C4002( C1065 C4002 ) C1065_=_C4003( C1065 C4003 ) C1065_=_C4004( C1065 C4004 ) C1094_=_C1231( C1094 C1231 ) C1094_=_C1499( C1094 C1499 ) C1094_=_C1653( C1094 C1653 ) \nC1094_=_C1943( C1094 C1943 ) C1094_=_C2156( C1094 C2156 ) C1094_=_C2462( C1094 C2462 ) C1094_=_C2593( C1094 C2593 ) C1094_=_C2645( C1094 C2645 ) C1094_=_C2659( C1094 C2659 ) \nC1094_=_C3069( C1094 C3069 ) C1094_=_C3133( C1094 C3133 ) C1094_=_C3210( C1094 C3210 ) C1094_=_C3285( C1094 C3285 ) C1094_=_C3341( C1094 C3341 ) C1094_=_C3605( C1094 C3605 ) \nC1094_=_C3673( C1094 C3673 ) C1094_=_C3828( C1094 C3828 ) C1094_=_C3839( C1094 C3839 ) C1094_=_C3906( C1094 C3906 ) C1094_=_C3910( C1094 C3910 ) C1094_=_C3974( C1094 C3974 ) \nC1094_=_C4002( C1094 C4002 ) C1094_=_C4098( C1094 C4098 ) C1094_=_C4099( C1094 C4099 ) C1094_=_C4100( C1094 C4100 ) C1134_=_C1348( C1134 C1348 ) C1134_=_C1377( C1134 C1377 ) \nC1134_=_C1512( C1134 C1512 ) C1134_=_C1572( C1134 C1572 ) C1134_=_C1938( C1134 C1938 ) C1134_=_C2090( C1134 C2090 ) C1134_=_C2455( C1134 C2455 ) C1134_=_C2522( C1134 C2522 ) \nC1134_=_C2540( C1134 C2540 ) C1134_=_C2670( C1134 C2670 ) C1134_=_C2683( C1134 C2683 ) C1134_=_C2942( C1134 C2942 ) C1134_=_C2996( C1134 C2996 ) C1134_=_C3126( C1134 C3126 ) \nC1134_=_C3274( C1134 C3274 ) C1134_=_C3658( C1134 C3658 ) C1134_=_C3659( C1134 C3659 ) C1134_=_C3660( C1134 C3660 ) C1134_=_C3661( C1134 C3661 ) C1134_=_C3662( C1134 C3662 ) \nC1134_=_C3663( C1134 C3663 ) C1134_=_C3664( C1134 C3664 ) C1134_=_C3666( C1134 C3666 ) C1134_=_C3667( C1134 C3667 ) C1147_=_C1591( C1147 C1591 ) C1147_=_C1618( C1147 C1618 ) \nC1147_=_C1659( C1147 C1659 ) C1147_=_C2061( C1147 C2061 ) C1147_=_C2444( C1147 C2444 ) C1147_=_C2445( C1147 C2445 ) C1147_=_C2446( C1147 C2446 ) C1147_=_C2447( C1147 C2447 ) \nC1147_=_C2448( C1147 C2448 ) C1147_=_C2449( C1147 C2449 ) C1147_=_C2450( C1147 C2450 ) C1147_=_C2451( C1147 C2451 ) C1147_=_C2452( C1147 C2452 ) C1147_=_C2453( C1147 C2453 ) \nC1147_=_C2454( C1147 C2454 ) C1147_=_C2455( C1147 C2455 ) C1147_=_C2456( C1147 C2456 ) C1147_=_C2457( C1147 C2457 ) C1147_=_C2458( C1147 C2458 ) C1147_=_C2459( C1147 C2459 ) \nC1147_=_C2460( C1147 C2460 ) C1147_=_C2462( C1147 C2462 ) C1147_=_C2463( C1147 C2463 ) C1147_=_C2464( C1147 C2464 ) C1147_=_C2465( C1147 C2465 ) C1231_=_C1499( C1231 C1499 ) \nC1231_=_C1653( C1231 C1653 ) C1231_=_C1943( C1231 C1943 ) C1231_=_C2156( C1231 C2156 ) C1231_=_C2462( C1231 C2462 ) C1231_=_C2593( C1231 C2593 ) C1231_=_C2645( C1231 C2645 ) \nC1231_=_C2659( C1231 C2659 ) C1231_=_C3069( C1231 C3069 ) C1231_=_C3133( C1231 C3133 ) C1231_=_C3210( C1231 C3210 ) C1231_=_C3285( C1231 C3285 ) C1231_=_C3341( C1231 C3341 ) \nC1231_=_C3605( C1231 C3605 ) C1231_=_C3673( C1231 C3673 ) C1231_=_C3828( C1231 C3828 ) C1231_=_C3839( C1231 C3839 ) C1231_=_C3906( C1231 C3906 ) C1231_=_C3910( C1231 C3910 ) \nC1231_=_C3974( C1231 C3974 ) C1231_=_C4002( C1231 C4002 ) C1231_=_C4098( C1231 C4098 ) C1231_=_C4099( C1231 C4099 ) C1231_=_C4100( C1231 C4100 ) C1348_=_C1377( C1348 C1377 ) \nC1348_=_C1512( C1348 C1512 ) C1348_=_C1572( C1348 C1572 ) C1348_=_C1938( C1348 C1938 ) C1348_=_C2090( C1348 C2090 ) C1348_=_C2455( C1348 C2455 ) C1348_=_C2522( C1348 C2522 ) \nC1348_=_C2540( C1348 C2540 ) C1348_=_C2670( C1348 C2670 ) C1348_=_C2683( C1348 C2683 ) C1348_=_C2942( C1348 C2942 ) C1348_=_C2996( C1348 C2996 ) C1348_=_C3126( C1348 C3126 ) \nC1348_=_C3274( C1348 C3274 ) C1348_=_C3658( C1348 C3658 ) C1348_=_C3659( C1348 C3659 ) C1348_=_C3660( C1348 C3660 ) C1348_=_C3661( C1348 C3661 ) C1348_=_C3662( C1348 C3662 ) \nC1348_=_C3663( C1348 C3663 ) C1348_=_C3664( C1348 C3664 ) C1348_=_C3666( C1348 C3666 ) C1348_=_C3667( C1348 C3667 ) C1377_=_C1512( C1377 C1512 ) C1377_=_C1572( C1377 C1572 ) \nC1377_=_C1938( C1377 C1938 ) C1377_=_C2090( C1377 C2090 ) C1377_=_C2455( C1377 C2455 ) C1377_=_C2522( C1377 C2522 ) C1377_=_C2540( C1377 C2540 ) C1377_=_C2670( C1377 C2670 ) \nC1377_=_C2683( C1377 C2683 ) C1377_=_C2942( C1377 C2942 ) C1377_=_C2996( C1377 C2996 ) C1377_=_C3126( C1377 C3126 ) C1377_=_C3274( C1377</w:t>
      </w:r>
    </w:p>
    <w:p>
      <w:pPr>
        <w:pStyle w:val="PreformattedText"/>
        <w:bidi w:val="0"/>
        <w:spacing w:before="0" w:after="0"/>
        <w:jc w:val="left"/>
        <w:rPr/>
      </w:pPr>
      <w:r>
        <w:rPr/>
        <w:t xml:space="preserve"> </w:t>
      </w:r>
      <w:r>
        <w:rPr/>
        <w:t>C3274 ) C1377_=_C3658( C1377 C3658 ) \nC1377_=_C3659( C1377 C3659 ) C1377_=_C3660( C1377 C3660 ) C1377_=_C3661( C1377 C3661 ) C1377_=_C3662( C1377 C3662 ) C1377_=_C3663( C1377 C3663 ) C1377_=_C3664( C1377 C3664 ) \nC1377_=_C3666( C1377 C3666 ) C1377_=_C3667( C1377 C3667 ) C1499_=_C1653( C1499 C1653 ) C1499_=_C1943( C1499 C1943 ) C1499_=_C2156( C1499 C2156 ) C1499_=_C2462( C1499 C2462 ) \nC1499_=_C2593( C1499 C2593 ) C1499_=_C2645( C1499 C2645 ) C1499_=_C2659( C1499 C2659 ) C1499_=_C3069( C1499 C3069 ) C1499_=_C3133( C1499 C3133 ) C1499_=_C3210( C1499 C3210 ) \nC1499_=_C3285( C1499 C3285 ) C1499_=_C3341( C1499 C3341 ) C1499_=_C3605( C1499 C3605 ) C1499_=_C3673( C1499 C3673 ) C1499_=_C3828( C1499 C3828 ) C1499_=_C3839( C1499 C3839 ) \nC1499_=_C3906( C1499 C3906 ) C1499_=_C3910( C1499 C3910 ) C1499_=_C3974( C1499 C3974 ) C1499_=_C4002( C1499 C4002 ) C1499_=_C4098( C1499 C4098 ) C1499_=_C4099( C1499 C4099 ) \nC1499_=_C4100( C1499 C4100 ) C1512_=_C1572( C1512 C1572 ) C1512_=_C1938( C1512 C1938 ) C1512_=_C2090( C1512 C2090 ) C1512_=_C2455( C1512 C2455 ) C1512_=_C2522( C1512 C2522 ) \nC1512_=_C2540( C1512 C2540 ) C1512_=_C2670( C1512 C2670 ) C1512_=_C2683( C1512 C2683 ) C1512_=_C2942( C1512 C2942 ) C1512_=_C2996( C1512 C2996 ) C1512_=_C3126( C1512 C3126 ) \nC1512_=_C3274( C1512 C3274 ) C1512_=_C3658( C1512 C3658 ) C1512_=_C3659( C1512 C3659 ) C1512_=_C3660( C1512 C3660 ) C1512_=_C3661( C1512 C3661 ) C1512_=_C3662( C1512 C3662 ) \nC1512_=_C3663( C1512 C3663 ) C1512_=_C3664( C1512 C3664 ) C1512_=_C3666( C1512 C3666 ) C1512_=_C3667( C1512 C3667 ) C1572_=_C1938( C1572 C1938 ) C1572_=_C2090( C1572 C2090 ) \nC1572_=_C2455( C1572 C2455 ) C1572_=_C2522( C1572 C2522 ) C1572_=_C2540( C1572 C2540 ) C1572_=_C2670( C1572 C2670 ) C1572_=_C2683( C1572 C2683 ) C1572_=_C2942( C1572 C2942 ) \nC1572_=_C2996( C1572 C2996 ) C1572_=_C3126( C1572 C3126 ) C1572_=_C3274( C1572 C3274 ) C1572_=_C3658( C1572 C3658 ) C1572_=_C3659( C1572 C3659 ) C1572_=_C3660( C1572 C3660 ) \nC1572_=_C3661( C1572 C3661 ) C1572_=_C3662( C1572 C3662 ) C1572_=_C3663( C1572 C3663 ) C1572_=_C3664( C1572 C3664 ) C1572_=_C3666( C1572 C3666 ) C1572_=_C3667( C1572 C3667 ) \nC1591_=_C1618( C1591 C1618 ) C1591_=_C1659( C1591 C1659 ) C1591_=_C2061( C1591 C2061 ) C1591_=_C2444( C1591 C2444 ) C1591_=_C2445( C1591 C2445 ) C1591_=_C2446( C1591 C2446 ) \nC1591_=_C2447( C1591 C2447 ) C1591_=_C2448( C1591 C2448 ) C1591_=_C2449( C1591 C2449 ) C1591_=_C2450( C1591 C2450 ) C1591_=_C2451( C1591 C2451 ) C1591_=_C2452( C1591 C2452 ) \nC1591_=_C2453( C1591 C2453 ) C1591_=_C2454( C1591 C2454 ) C1591_=_C2455( C1591 C2455 ) C1591_=_C2456( C1591 C2456 ) C1591_=_C2457( C1591 C2457 ) C1591_=_C2458( C1591 C2458 ) \nC1591_=_C2459( C1591 C2459 ) C1591_=_C2460( C1591 C2460 ) C1591_=_C2462( C1591 C2462 ) C1591_=_C2463( C1591 C2463 ) C1591_=_C2464( C1591 C2464 ) C1591_=_C2465( C1591 C2465 ) \nC1618_=_C1659( C1618 C1659 ) C1618_=_C2061( C1618 C2061 ) C1618_=_C2444( C1618 C2444 ) C1618_=_C2445( C1618 C2445 ) C1618_=_C2446( C1618 C2446 ) C1618_=_C2447( C1618 C2447 ) \nC1618_=_C2448( C1618 C2448 ) C1618_=_C2449( C1618 C2449 ) C1618_=_C2450( C1618 C2450 ) C1618_=_C2451( C1618 C2451 ) C1618_=_C2452( C1618 C2452 ) C1618_=_C2453( C1618 C2453 ) \nC1618_=_C2454( C1618 C2454 ) C1618_=_C2455( C1618 C2455 ) C1618_=_C2456( C1618 C2456 ) C1618_=_C2457( C1618 C2457 ) C1618_=_C2458( C1618 C2458 ) C1618_=_C2459( C1618 C2459 ) \nC1618_=_C2460( C1618 C2460 ) C1618_=_C2462( C1618 C2462 ) C1618_=_C2463( C1618 C2463 ) C1618_=_C2464( C1618 C2464 ) C1618_=_C2465( C1618 C2465 ) C1653_=_C1943( C1653 C1943 ) \nC1653_=_C2156( C1653 C2156 ) C1653_=_C2462( C1653 C2462 ) C1653_=_C2593( C1653 C2593 ) C1653_=_C2645( C1653 C2645 ) C1653_=_C2659( C1653 C2659 ) C1653_=_C3069( C1653 C3069 ) \nC1653_=_C3133( C1653 C3133 ) C1653_=_C3210( C1653 C3210 ) C1653_=_C3285( C1653 C3285 ) C1653_=_C3341( C1653 C3341 ) C1653_=_C3605( C1653 C3605 ) C1653_=_C3673( C1653 C3673 ) \nC1653_=_C3828( C1653 C3828 ) C1653_=_C3839( C1653 C3839 ) C1653_=_C3906( C1653 C3906 ) C1653_=_C3910( C1653 C3910 ) C1653_=_C3974( C1653 C3974 ) C1653_=_C4002( C1653 C4002 ) \nC1653_=_C4098( C1653 C4098 ) C1653_=_C4099( C1653 C4099 ) C1653_=_C4100( C1653 C4100 ) C1659_=_C2061( C1659 C2061 ) C1659_=_C2444( C1659 C2444 ) C1659_=_C2445( C1659 C2445 ) \nC1659_=_C2446( C1659 C2446 ) C1659_=_C2447( C1659 C2447 ) C1659_=_C2448( C1659 C2448 ) C1659_=_C2449( C1659 C2449 ) C1659_=_C2450( C1659 C2450 ) C1659_=_C2451( C1659 C2451 ) \nC1659_=_C2452( C1659 C2452 ) C1659_=_C2453( C1659 C2453 ) C1659_=_C2454( C1659 C2454 ) C1659_=_C2455( C1659 C2455 ) C1659_=_C2456( C1659 C2456 ) C1659_=_C2457( C1659 C2457 ) \nC1659_=_C2458( C1659 C2458 ) C1659_=_C2459( C1659 C2459 ) C1659_=_C2460( C1659 C2460 ) C1659_=_C2462( C1659 C2462 ) C1659_=_C2463( C1659 C2463 ) C1659_=_C2464( C1659 C2464 ) \nC1659_=_C2465( C1659 C2465 ) C1938_=_C1943( C1938 C1943 ) C1938_=_C2090( C1938 C2090 ) C1938_=_C2455( C1938 C2455 ) C1938_=_C2522( C1938 C2522 ) C1938_=_C2540( C1938 C2540 ) \nC1938_=_C2670( C1938 C2670 ) C1938_=_C2683( C1938 C2683 ) C1938_=_C2942( C1938 C2942 ) C1938_=_C2996( C1938 C2996 ) C1938_=_C3126( C1938 C3126 ) C1938_=_C3274( C1938 C3274 ) \nC1938_=_C3658( C1938 C3658 ) C1938_=_C3659( C1938 C3659 ) C1938_=_C3660( C1938 C3660 ) C1938_=_C3661( C1938 C3661 ) C1938_=_C3662( C1938 C3662 ) C1938_=_C3663( C1938 C3663 ) \nC1938_=_C3664( C1938 C3664 ) C1938_=_C3666( C1938 C3666 ) C1938_=_C3667( C1938 C3667 ) C1943_=_C2156( C1943 C2156 ) C1943_=_C2462( C1943 C2462 ) C1943_=_C2593( C1943 C2593 ) \nC1943_=_C2645( C1943 C2645 ) C1943_=_C2659( C1943 C2659 ) C1943_=_C3069( C1943 C3069 ) C1943_=_C3133( C1943 C3133 ) C1943_=_C3210( C1943 C3210 ) C1943_=_C3285( C1943 C3285 ) \nC1943_=_C3341( C1943 C3341 ) C1943_=_C3605( C1943 C3605 ) C1943_=_C3673( C1943 C3673 ) C1943_=_C3828( C1943 C3828 ) C1943_=_C3839( C1943 C3839 ) C1943_=_C3906( C1943 C3906 ) \nC1943_=_C3910( C1943 C3910 ) C1943_=_C3974( C1943 C3974 ) C1943_=_C4002( C1943 C4002 ) C1943_=_C4098( C1943 C4098 ) C1943_=_C4099( C1943 C4099 ) C1943_=_C4100( C1943 C4100 ) \nC2061_=_C2444( C2061 C2444 ) C2061_=_C2445( C2061 C2445 ) C2061_=_C2446( C2061 C2446 ) C2061_=_C2447( C2061 C2447 ) C2061_=_C2448( C2061 C2448 ) C2061_=_C2449( C2061 C2449 ) \nC2061_=_C2450( C2061 C2450 ) C2061_=_C2451( C2061 C2451 ) C2061_=_C2452( C2061 C2452 ) C2061_=_C2453( C2061 C2453 ) C2061_=_C2454( C2061 C2454 ) C2061_=_C2455( C2061 C2455 ) \nC2061_=_C2456( C2061 C2456 ) C2061_=_C2457( C2061 C2457 ) C2061_=_C2458( C2061 C2458 ) C2061_=_C2459( C2061 C2459 ) C2061_=_C2460( C2061 C2460 ) C2061_=_C2462( C2061 C2462 ) \nC2061_=_C2463( C2061 C2463 ) C2061_=_C2464( C2061 C2464 ) C2061_=_C2465( C2061 C2465 ) C2090_=_C2455( C2090 C2455 ) C2090_=_C2522( C2090 C2522 ) C2090_=_C2540( C2090 C2540 ) \nC2090_=_C2670( C2090 C2670 ) C2090_=_C2683( C2090 C2683 ) C2090_=_C2942( C2090 C2942 ) C2090_=_C2996( C2090 C2996 ) C2090_=_C3126( C2090 C3126 ) C2090_=_C3274( C2090 C3274 ) \nC2090_=_C3658( C2090 C3658 ) C2090_=_C3659( C2090 C3659 ) C2090_=_C3660( C2090 C3660 ) C2090_=_C3661( C2090 C3661 ) C2090_=_C3662( C2090 C3662 ) C2090_=_C3663( C2090 C3663 ) \nC2090_=_C3664( C2090 C3664 ) C2090_=_C3666( C2090 C3666 ) C2090_=_C3667( C2090 C3667 ) C2112_=_C2733( C2112 C2733 ) C2112_=_C2997( C2112 C2997 ) C2112_=_C3130( C2112 C3130 ) \nC2112_=_C3268( C2112 C3268 ) C2112_=_C3282( C2112 C3282 ) C2112_=_C3331( C2112 C3331 ) C2112_=_C3415( C2112 C3415 ) C2112_=_C3429( C2112 C3429 ) C2112_=_C3491( C2112 C3491 ) \nC2112_=_C3508( C2112 C3508 ) C2112_=_C3574( C2112 C3574 ) C2112_=_C3610( C2112 C3610 ) C2112_=_C3662( C2112 C3662 ) C2112_=_C3823( C2112 C3823 ) C2112_=_C3837( C2112 C3837 ) \nC2112_=_C3891( C2112 C3891 ) C2112_=_C3904( C2112 C3904 ) C2112_=_C3999( C2112 C3999 ) C2112_=_C4000( C2112 C4000 ) C2112_=_C4001( C2112 C4001 ) C2112_=_C4002( C2112 C4002 ) \nC2112_=_C4003( C2112 C4003 ) C2112_=_C4004( C2112 C4004 ) C2156_=_C2462( C2156 C2462 ) C2156_=_C2593( C2156 C2593 ) C2156_=_C2645( C2156 C2645 ) C2156_=_C2659( C2156 C2659 ) \nC2156_=_C3069( C2156 C3069 ) C2156_=_C3133( C2156 C3133 ) C2156_=_C3210( C2156 C3210 ) C2156_=_C3285( C2156 C3285 ) C2156_=_C3341( C2156 C3341 ) C2156_=_C3605( C2156 C3605 ) \nC2156_=_C3673( C2156 C3673 ) C2156_=_C3828( C2156 C3828 ) C2156_=_C3839( C2156 C3839 ) C2156_=_C3906( C2156 C3906 ) C2156_=_C3910( C2156 C3910 ) C2156_=_C3974( C2156 C3974 ) \nC2156_=_C4002( C2156 C4002 ) C2156_=_C4098( C2156 C4098 ) C2156_=_C4099( C2156 C4099 ) C2156_=_C4100( C2156 C4100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4_=_C2458( C2444 C2458 ) \nC2444_=_C2459( C2444 C2459 ) C2444_=_C2460( C2444 C2460 ) C2444_=_C2462( C2444 C2462 ) C2444_=_C2463( C2444 C2463 ) C2444_=_C2464( C2444 C2464 ) C2444_=_C2465( C2444 C2465 ) \nC2444_=_C2540( C2444 C2540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59( C2445 C2459 ) C2445_=_C2460( C2445 C2460 ) C2445_=_C2462( C2445 C2462 ) C2445_=_C2463( C2445 C2463 ) \nC2445_=_C2464( C2445 C2464 ) C2445_=_C2465( C2445 C2465 ) C2446_=_C2447( C2446 C2447 ) C2446_=_C2448( C2446 C2448 ) C2446_=_C2449( C2446 C2449 ) C2446_=_C2450( C2446 C2450 ) \nC2446_=_C2451( C2446 C2451 ) C2446_=_C2452( C2446 C2452 ) C2446_=_C2453( C2446 C2453 ) C2446_=_C2454( C2446 C2454 ) C2446_=_C2455( C2446 C2455 ) C2446_=_C2456( C2446 C2456 ) \nC2446_=_C2457(</w:t>
      </w:r>
    </w:p>
    <w:p>
      <w:pPr>
        <w:pStyle w:val="PreformattedText"/>
        <w:bidi w:val="0"/>
        <w:spacing w:before="0" w:after="0"/>
        <w:jc w:val="left"/>
        <w:rPr/>
      </w:pPr>
      <w:r>
        <w:rPr/>
        <w:t xml:space="preserve"> </w:t>
      </w:r>
      <w:r>
        <w:rPr/>
        <w:t>C2446 C2457 ) C2446_=_C2458( C2446 C2458 ) C2446_=_C2459( C2446 C2459 ) C2446_=_C2460( C2446 C2460 ) C2446_=_C2462( C2446 C2462 ) C2446_=_C2463( C2446 C2463 ) \nC2446_=_C2464( C2446 C2464 ) C2446_=_C2465( C2446 C2465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2459( C2447 C2459 ) C2447_=_C2460( C2447 C2460 ) C2447_=_C2462( C2447 C2462 ) C2447_=_C2463( C2447 C2463 ) C2447_=_C2464( C2447 C2464 ) \nC2447_=_C2465( C2447 C2465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2( C2448 C2462 ) C2448_=_C2463( C2448 C2463 ) C2448_=_C2464( C2448 C2464 ) C2448_=_C2465( C2448 C2465 ) C2448_=_C3126( C2448 C3126 ) \nC2448_=_C3130( C2448 C3130 ) C2448_=_C3133( C2448 C3133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2( C2449 C2462 ) C2449_=_C2463( C2449 C2463 ) C2449_=_C2464( C2449 C2464 ) C2449_=_C2465( C2449 C2465 ) C2450_=_C2451( C2450 C2451 ) \nC2450_=_C2452( C2450 C2452 ) C2450_=_C2453( C2450 C2453 ) C2450_=_C2454( C2450 C2454 ) C2450_=_C2455( C2450 C2455 ) C2450_=_C2456( C2450 C2456 ) C2450_=_C2457( C2450 C2457 ) \nC2450_=_C2458( C2450 C2458 ) C2450_=_C2459( C2450 C2459 ) C2450_=_C2460( C2450 C2460 ) C2450_=_C2462( C2450 C2462 ) C2450_=_C2463( C2450 C2463 ) C2450_=_C2464( C2450 C2464 ) \nC2450_=_C2465( C2450 C2465 ) C2451_=_C2452( C2451 C2452 ) C2451_=_C2453( C2451 C2453 ) C2451_=_C2454( C2451 C2454 ) C2451_=_C2455( C2451 C2455 ) C2451_=_C2456( C2451 C2456 ) \nC2451_=_C2457( C2451 C2457 ) C2451_=_C2458( C2451 C2458 ) C2451_=_C2459( C2451 C2459 ) C2451_=_C2460( C2451 C2460 ) C2451_=_C2462( C2451 C2462 ) C2451_=_C2463( C2451 C2463 ) \nC2451_=_C2464( C2451 C2464 ) C2451_=_C2465( C2451 C2465 ) C2451_=_C3268( C2451 C3268 ) C2452_=_C2453( C2452 C2453 ) C2452_=_C2454( C2452 C2454 ) C2452_=_C2455( C2452 C2455 ) \nC2452_=_C2456( C2452 C2456 ) C2452_=_C2457( C2452 C2457 ) C2452_=_C2458( C2452 C2458 ) C2452_=_C2459( C2452 C2459 ) C2452_=_C2460( C2452 C2460 ) C2452_=_C2462( C2452 C2462 ) \nC2452_=_C2463( C2452 C2463 ) C2452_=_C2464( C2452 C2464 ) C2452_=_C2465( C2452 C2465 ) C2452_=_C3274( C2452 C3274 ) C2452_=_C3282( C2452 C3282 ) C2452_=_C3285( C2452 C3285 ) \nC2453_=_C2454( C2453 C2454 ) C2453_=_C2455( C2453 C2455 ) C2453_=_C2456( C2453 C2456 ) C2453_=_C2457( C2453 C2457 ) C2453_=_C2458( C2453 C2458 ) C2453_=_C2459( C2453 C2459 ) \nC2453_=_C2460( C2453 C2460 ) C2453_=_C2462( C2453 C2462 ) C2453_=_C2463( C2453 C2463 ) C2453_=_C2464( C2453 C2464 ) C2453_=_C2465( C2453 C2465 ) C2454_=_C2455( C2454 C2455 ) \nC2454_=_C2456( C2454 C2456 ) C2454_=_C2457( C2454 C2457 ) C2454_=_C2458( C2454 C2458 ) C2454_=_C2459( C2454 C2459 ) C2454_=_C2460( C2454 C2460 ) C2454_=_C2462( C2454 C2462 ) \nC2454_=_C2463( C2454 C2463 ) C2454_=_C2464( C2454 C2464 ) C2454_=_C2465( C2454 C2465 ) C2455_=_C2456( C2455 C2456 ) C2455_=_C2457( C2455 C2457 ) C2455_=_C2458( C2455 C2458 ) \nC2455_=_C2459( C2455 C2459 ) C2455_=_C2460( C2455 C2460 ) C2455_=_C2462( C2455 C2462 ) C2455_=_C2463( C2455 C2463 ) C2455_=_C2464( C2455 C2464 ) C2455_=_C2465( C2455 C2465 ) \nC2455_=_C2522( C2455 C2522 ) C2455_=_C2540( C2455 C2540 ) C2455_=_C2670( C2455 C2670 ) C2455_=_C2683( C2455 C2683 ) C2455_=_C2942( C2455 C2942 ) C2455_=_C2996( C2455 C2996 ) \nC2455_=_C3126( C2455 C3126 ) C2455_=_C3274( C2455 C3274 ) C2455_=_C3658( C2455 C3658 ) C2455_=_C3659( C2455 C3659 ) C2455_=_C3660( C2455 C3660 ) C2455_=_C3661( C2455 C3661 ) \nC2455_=_C3662( C2455 C3662 ) C2455_=_C3663( C2455 C3663 ) C2455_=_C3664( C2455 C3664 ) C2455_=_C3666( C2455 C3666 ) C2455_=_C3667( C2455 C3667 ) C2456_=_C2457( C2456 C2457 ) \nC2456_=_C2458( C2456 C2458 ) C2456_=_C2459( C2456 C2459 ) C2456_=_C2460( C2456 C2460 ) C2456_=_C2462( C2456 C2462 ) C2456_=_C2463( C2456 C2463 ) C2456_=_C2464( C2456 C2464 ) \nC2456_=_C2465( C2456 C2465 ) C2457_=_C2458( C2457 C2458 ) C2457_=_C2459( C2457 C2459 ) C2457_=_C2460( C2457 C2460 ) C2457_=_C2462( C2457 C2462 ) C2457_=_C2463( C2457 C2463 ) \nC2457_=_C2464( C2457 C2464 ) C2457_=_C2465( C2457 C2465 ) C2457_=_C3659( C2457 C3659 ) C2457_=_C3823( C2457 C3823 ) C2457_=_C3828( C2457 C3828 ) C2458_=_C2459( C2458 C2459 ) \nC2458_=_C2460( C2458 C2460 ) C2458_=_C2462( C2458 C2462 ) C2458_=_C2463( C2458 C2463 ) C2458_=_C2464( C2458 C2464 ) C2458_=_C2465( C2458 C2465 ) C2458_=_C3660( C2458 C3660 ) \nC2458_=_C3837( C2458 C3837 ) C2458_=_C3839( C2458 C3839 ) C2459_=_C2460( C2459 C2460 ) C2459_=_C2462( C2459 C2462 ) C2459_=_C2463( C2459 C2463 ) C2459_=_C2464( C2459 C2464 ) \nC2459_=_C2465( C2459 C2465 ) C2459_=_C3661( C2459 C3661 ) C2459_=_C3904( C2459 C3904 ) C2459_=_C3906( C2459 C3906 ) C2460_=_C2462( C2460 C2462 ) C2460_=_C2463( C2460 C2463 ) \nC2460_=_C2464( C2460 C2464 ) C2460_=_C2465( C2460 C2465 ) C2462_=_C2463( C2462 C2463 ) C2462_=_C2464( C2462 C2464 ) C2462_=_C2465( C2462 C2465 ) C2462_=_C2593( C2462 C2593 ) \nC2462_=_C2645( C2462 C2645 ) C2462_=_C2659( C2462 C2659 ) C2462_=_C3069( C2462 C3069 ) C2462_=_C3133( C2462 C3133 ) C2462_=_C3210( C2462 C3210 ) C2462_=_C3285( C2462 C3285 ) \nC2462_=_C3341( C2462 C3341 ) C2462_=_C3605( C2462 C3605 ) C2462_=_C3673( C2462 C3673 ) C2462_=_C3828( C2462 C3828 ) C2462_=_C3839( C2462 C3839 ) C2462_=_C3906( C2462 C3906 ) \nC2462_=_C3910( C2462 C3910 ) C2462_=_C3974( C2462 C3974 ) C2462_=_C4002( C2462 C4002 ) C2462_=_C4098( C2462 C4098 ) C2462_=_C4099( C2462 C4099 ) C2462_=_C4100( C2462 C4100 ) \nC2463_=_C2464( C2463 C2464 ) C2463_=_C2465( C2463 C2465 ) C2464_=_C2465( C2464 C2465 ) C2464_=_C3666( C2464 C3666 ) C2464_=_C4003( C2464 C4003 ) C2464_=_C4098( C2464 C4098 ) \nC2465_=_C4099( C2465 C4099 ) C2522_=_C2540( C2522 C2540 ) C2522_=_C2670( C2522 C2670 ) C2522_=_C2683( C2522 C2683 ) C2522_=_C2942( C2522 C2942 ) C2522_=_C2996( C2522 C2996 ) \nC2522_=_C3126( C2522 C3126 ) C2522_=_C3274( C2522 C3274 ) C2522_=_C3658( C2522 C3658 ) C2522_=_C3659( C2522 C3659 ) C2522_=_C3660( C2522 C3660 ) C2522_=_C3661( C2522 C3661 ) \nC2522_=_C3662( C2522 C3662 ) C2522_=_C3663( C2522 C3663 ) C2522_=_C3664( C2522 C3664 ) C2522_=_C3666( C2522 C3666 ) C2522_=_C3667( C2522 C3667 ) C2540_=_C2670( C2540 C2670 ) \nC2540_=_C2683( C2540 C2683 ) C2540_=_C2942( C2540 C2942 ) C2540_=_C2996( C2540 C2996 ) C2540_=_C3126( C2540 C3126 ) C2540_=_C3274( C2540 C3274 ) C2540_=_C3658( C2540 C3658 ) \nC2540_=_C3659( C2540 C3659 ) C2540_=_C3660( C2540 C3660 ) C2540_=_C3661( C2540 C3661 ) C2540_=_C3662( C2540 C3662 ) C2540_=_C3663( C2540 C3663 ) C2540_=_C3664( C2540 C3664 ) \nC2540_=_C3666( C2540 C3666 ) C2540_=_C3667( C2540 C3667 ) C2593_=_C2645( C2593 C2645 ) C2593_=_C2659( C2593 C2659 ) C2593_=_C3069( C2593 C3069 ) C2593_=_C3133( C2593 C3133 ) \nC2593_=_C3210( C2593 C3210 ) C2593_=_C3285( C2593 C3285 ) C2593_=_C3341( C2593 C3341 ) C2593_=_C3605( C2593 C3605 ) C2593_=_C3673( C2593 C3673 ) C2593_=_C3828( C2593 C3828 ) \nC2593_=_C3839( C2593 C3839 ) C2593_=_C3906( C2593 C3906 ) C2593_=_C3910( C2593 C3910 ) C2593_=_C3974( C2593 C3974 ) C2593_=_C4002( C2593 C4002 ) C2593_=_C4098( C2593 C4098 ) \nC2593_=_C4099( C2593 C4099 ) C2593_=_C4100( C2593 C4100 ) C2645_=_C2659( C2645 C2659 ) C2645_=_C3069( C2645 C3069 ) C2645_=_C3133( C2645 C3133 ) C2645_=_C3210( C2645 C3210 ) \nC2645_=_C3285( C2645 C3285 ) C2645_=_C3341( C2645 C3341 ) C2645_=_C3605( C2645 C3605 ) C2645_=_C3673( C2645 C3673 ) C2645_=_C3828( C2645 C3828 ) C2645_=_C3839( C2645 C3839 ) \nC2645_=_C3906( C2645 C3906 ) C2645_=_C3910( C2645 C3910 ) C2645_=_C3974( C2645 C3974 ) C2645_=_C4002( C2645 C4002 ) C2645_=_C4098( C2645 C4098 ) C2645_=_C4099( C2645 C4099 ) \nC2645_=_C4100( C2645 C4100 ) C2659_=_C3069( C2659 C3069 ) C2659_=_C3133( C2659 C3133 ) C2659_=_C3210( C2659 C3210 ) C2659_=_C3285( C2659 C3285 ) C2659_=_C3341( C2659 C3341 ) \nC2659_=_C3605( C2659 C3605 ) C2659_=_C3673( C2659 C3673 ) C2659_=_C3828( C2659 C3828 ) C2659_=_C3839( C2659 C3839 ) C2659_=_C3906( C2659 C3906 ) C2659_=_C3910( C2659 C3910 ) \nC2659_=_C3974( C2659 C3974 ) C2659_=_C4002( C2659 C4002 ) C2659_=_C4098( C2659 C4098 ) C2659_=_C4099( C2659 C4099 ) C2659_=_C4100( C2659 C4100 ) C2670_=_C2683( C2670 C2683 ) \nC2670_=_C2942( C2670 C2942 ) C2670_=_C2996( C2670 C2996 ) C2670_=_C3126( C2670 C3126 ) C2670_=_C3274( C2670 C3274 ) C2670_=_C3658( C2670 C3658 ) C2670_=_C3659( C2670 C3659 ) \nC2670_=_C3660( C2670 C3660 ) C2670_=_C3661( C2670 C3661 ) C2670_=_C3662( C2670 C3662 ) C2670_=_C3663( C2670 C3663 ) C2670_=_C3664( C2670 C3664 ) C2670_=_C3666( C2670 C3666 ) \nC2670_=_C3667( C2670 C3667 ) C2683_=_C2942( C2683 C2942 ) C2683_=_C2996( C2683 C2996 ) C2683_=_C3126( C2683 C3126 ) C2683_=_C3274( C2683 C3274 ) C2683_=_C3658( C2683 C3658 ) \nC2683_=_C3659( C2683 C3659 ) C2683_=_C3660( C2683 C3660 ) C2683_=_C3661( C2683 C3661 ) C2683_=_C3662( C2683 C3662 ) C2683_=_C3663( C2683 C3663 ) C2683_=_C3664( C2683 C3664 ) \nC2683_=_C3666( C2683 C3666 ) C2683_=_C3667( C2683 C3667 ) C2733_=_C2997( C2733 C2997 ) C2733_=_C3130( C2733 C3130 ) C2733_=_C3268( C2733 C3268 ) C2733_=_C3282( C2733 C3282 ) \nC2733_=_C3331( C2733 C3331 ) C2733_=_C3415( C2733 C3415 ) C2733_=_C3429( C2733 C3429 ) C2733_=_C3491( C2733 C3491 ) C2733_=_C3508( C2733 C3508 ) C2733_=_C3574( C2733 C3574 ) \nC2733_=_C3610( C2733 C3610 ) C2733_=_C3662( C2733 C3662 ) C2733_=_C3823(</w:t>
      </w:r>
    </w:p>
    <w:p>
      <w:pPr>
        <w:pStyle w:val="PreformattedText"/>
        <w:bidi w:val="0"/>
        <w:spacing w:before="0" w:after="0"/>
        <w:jc w:val="left"/>
        <w:rPr/>
      </w:pPr>
      <w:r>
        <w:rPr/>
        <w:t xml:space="preserve"> </w:t>
      </w:r>
      <w:r>
        <w:rPr/>
        <w:t>C2733 C3823 ) C2733_=_C3837( C2733 C3837 ) C2733_=_C3891( C2733 C3891 ) C2733_=_C3904( C2733 C3904 ) \nC2733_=_C3999( C2733 C3999 ) C2733_=_C4000( C2733 C4000 ) C2733_=_C4001( C2733 C4001 ) C2733_=_C4002( C2733 C4002 ) C2733_=_C4003( C2733 C4003 ) C2733_=_C4004( C2733 C4004 ) \nC2942_=_C2996( C2942 C2996 ) C2942_=_C3126( C2942 C3126 ) C2942_=_C3274( C2942 C3274 ) C2942_=_C3658( C2942 C3658 ) C2942_=_C3659( C2942 C3659 ) C2942_=_C3660( C2942 C3660 ) \nC2942_=_C3661( C2942 C3661 ) C2942_=_C3662( C2942 C3662 ) C2942_=_C3663( C2942 C3663 ) C2942_=_C3664( C2942 C3664 ) C2942_=_C3666( C2942 C3666 ) C2942_=_C3667( C2942 C3667 ) \nC2996_=_C2997( C2996 C2997 ) C2996_=_C3126( C2996 C3126 ) C2996_=_C3274( C2996 C3274 ) C2996_=_C3658( C2996 C3658 ) C2996_=_C3659( C2996 C3659 ) C2996_=_C3660( C2996 C3660 ) \nC2996_=_C3661( C2996 C3661 ) C2996_=_C3662( C2996 C3662 ) C2996_=_C3663( C2996 C3663 ) C2996_=_C3664( C2996 C3664 ) C2996_=_C3666( C2996 C3666 ) C2996_=_C3667( C2996 C3667 ) \nC2997_=_C3130( C2997 C3130 ) C2997_=_C3268( C2997 C3268 ) C2997_=_C3282( C2997 C3282 ) C2997_=_C3331( C2997 C3331 ) C2997_=_C3415( C2997 C3415 ) C2997_=_C3429( C2997 C3429 ) \nC2997_=_C3491( C2997 C3491 ) C2997_=_C3508( C2997 C3508 ) C2997_=_C3574( C2997 C3574 ) C2997_=_C3610( C2997 C3610 ) C2997_=_C3662( C2997 C3662 ) C2997_=_C3823( C2997 C3823 ) \nC2997_=_C3837( C2997 C3837 ) C2997_=_C3891( C2997 C3891 ) C2997_=_C3904( C2997 C3904 ) C2997_=_C3999( C2997 C3999 ) C2997_=_C4000( C2997 C4000 ) C2997_=_C4001( C2997 C4001 ) \nC2997_=_C4002( C2997 C4002 ) C2997_=_C4003( C2997 C4003 ) C2997_=_C4004( C2997 C4004 ) C3069_=_C3133( C3069 C3133 ) C3069_=_C3210( C3069 C3210 ) C3069_=_C3285( C3069 C3285 ) \nC3069_=_C3341( C3069 C3341 ) C3069_=_C3605( C3069 C3605 ) C3069_=_C3673( C3069 C3673 ) C3069_=_C3828( C3069 C3828 ) C3069_=_C3839( C3069 C3839 ) C3069_=_C3906( C3069 C3906 ) \nC3069_=_C3910( C3069 C3910 ) C3069_=_C3974( C3069 C3974 ) C3069_=_C4002( C3069 C4002 ) C3069_=_C4098( C3069 C4098 ) C3069_=_C4099( C3069 C4099 ) C3069_=_C4100( C3069 C4100 ) \nC3126_=_C3130( C3126 C3130 ) C3126_=_C3133( C3126 C3133 ) C3126_=_C3274( C3126 C3274 ) C3126_=_C3658( C3126 C3658 ) C3126_=_C3659( C3126 C3659 ) C3126_=_C3660( C3126 C3660 ) \nC3126_=_C3661( C3126 C3661 ) C3126_=_C3662( C3126 C3662 ) C3126_=_C3663( C3126 C3663 ) C3126_=_C3664( C3126 C3664 ) C3126_=_C3666( C3126 C3666 ) C3126_=_C3667( C3126 C3667 ) \nC3130_=_C3133( C3130 C3133 ) C3130_=_C3268( C3130 C3268 ) C3130_=_C3282( C3130 C3282 ) C3130_=_C3331( C3130 C3331 ) C3130_=_C3415( C3130 C3415 ) C3130_=_C3429( C3130 C3429 ) \nC3130_=_C3491( C3130 C3491 ) C3130_=_C3508( C3130 C3508 ) C3130_=_C3574( C3130 C3574 ) C3130_=_C3610( C3130 C3610 ) C3130_=_C3662( C3130 C3662 ) C3130_=_C3823( C3130 C3823 ) \nC3130_=_C3837( C3130 C3837 ) C3130_=_C3891( C3130 C3891 ) C3130_=_C3904( C3130 C3904 ) C3130_=_C3999( C3130 C3999 ) C3130_=_C4000( C3130 C4000 ) C3130_=_C4001( C3130 C4001 ) \nC3130_=_C4002( C3130 C4002 ) C3130_=_C4003( C3130 C4003 ) C3130_=_C4004( C3130 C4004 ) C3133_=_C3210( C3133 C3210 ) C3133_=_C3285( C3133 C3285 ) C3133_=_C3341( C3133 C3341 ) \nC3133_=_C3605( C3133 C3605 ) C3133_=_C3673( C3133 C3673 ) C3133_=_C3828( C3133 C3828 ) C3133_=_C3839( C3133 C3839 ) C3133_=_C3906( C3133 C3906 ) C3133_=_C3910( C3133 C3910 ) \nC3133_=_C3974( C3133 C3974 ) C3133_=_C4002( C3133 C4002 ) C3133_=_C4098( C3133 C4098 ) C3133_=_C4099( C3133 C4099 ) C3133_=_C4100( C3133 C4100 ) C3210_=_C3285( C3210 C3285 ) \nC3210_=_C3341( C3210 C3341 ) C3210_=_C3605( C3210 C3605 ) C3210_=_C3673( C3210 C3673 ) C3210_=_C3828( C3210 C3828 ) C3210_=_C3839( C3210 C3839 ) C3210_=_C3906( C3210 C3906 ) \nC3210_=_C3910( C3210 C3910 ) C3210_=_C3974( C3210 C3974 ) C3210_=_C4002( C3210 C4002 ) C3210_=_C4098( C3210 C4098 ) C3210_=_C4099( C3210 C4099 ) C3210_=_C4100( C3210 C4100 ) \nC3268_=_C3282( C3268 C3282 ) C3268_=_C3331( C3268 C3331 ) C3268_=_C3415( C3268 C3415 ) C3268_=_C3429( C3268 C3429 ) C3268_=_C3491( C3268 C3491 ) C3268_=_C3508( C3268 C3508 ) \nC3268_=_C3574( C3268 C3574 ) C3268_=_C3610( C3268 C3610 ) C3268_=_C3662( C3268 C3662 ) C3268_=_C3823( C3268 C3823 ) C3268_=_C3837( C3268 C3837 ) C3268_=_C3891( C3268 C3891 ) \nC3268_=_C3904( C3268 C3904 ) C3268_=_C3999( C3268 C3999 ) C3268_=_C4000( C3268 C4000 ) C3268_=_C4001( C3268 C4001 ) C3268_=_C4002( C3268 C4002 ) C3268_=_C4003( C3268 C4003 ) \nC3268_=_C4004( C3268 C4004 ) C3274_=_C3282( C3274 C3282 ) C3274_=_C3285( C3274 C3285 ) C3274_=_C3658( C3274 C3658 ) C3274_=_C3659( C3274 C3659 ) C3274_=_C3660( C3274 C3660 ) \nC3274_=_C3661( C3274 C3661 ) C3274_=_C3662( C3274 C3662 ) C3274_=_C3663( C3274 C3663 ) C3274_=_C3664( C3274 C3664 ) C3274_=_C3666( C3274 C3666 ) C3274_=_C3667( C3274 C3667 ) \nC3282_=_C3285( C3282 C3285 ) C3282_=_C3331( C3282 C3331 ) C3282_=_C3415( C3282 C3415 ) C3282_=_C3429( C3282 C3429 ) C3282_=_C3491( C3282 C3491 ) C3282_=_C3508( C3282 C3508 ) \nC3282_=_C3574( C3282 C3574 ) C3282_=_C3610( C3282 C3610 ) C3282_=_C3662( C3282 C3662 ) C3282_=_C3823( C3282 C3823 ) C3282_=_C3837( C3282 C3837 ) C3282_=_C3891( C3282 C3891 ) \nC3282_=_C3904( C3282 C3904 ) C3282_=_C3999( C3282 C3999 ) C3282_=_C4000( C3282 C4000 ) C3282_=_C4001( C3282 C4001 ) C3282_=_C4002( C3282 C4002 ) C3282_=_C4003( C3282 C4003 ) \nC3282_=_C4004( C3282 C4004 ) C3285_=_C3341( C3285 C3341 ) C3285_=_C3605( C3285 C3605 ) C3285_=_C3673( C3285 C3673 ) C3285_=_C3828( C3285 C3828 ) C3285_=_C3839( C3285 C3839 ) \nC3285_=_C3906( C3285 C3906 ) C3285_=_C3910( C3285 C3910 ) C3285_=_C3974( C3285 C3974 ) C3285_=_C4002( C3285 C4002 ) C3285_=_C4098( C3285 C4098 ) C3285_=_C4099( C3285 C4099 ) \nC3285_=_C4100( C3285 C4100 ) C3331_=_C3415( C3331 C3415 ) C3331_=_C3429( C3331 C3429 ) C3331_=_C3491( C3331 C3491 ) C3331_=_C3508( C3331 C3508 ) C3331_=_C3574( C3331 C3574 ) \nC3331_=_C3610( C3331 C3610 ) C3331_=_C3662( C3331 C3662 ) C3331_=_C3823( C3331 C3823 ) C3331_=_C3837( C3331 C3837 ) C3331_=_C3891( C3331 C3891 ) C3331_=_C3904( C3331 C3904 ) \nC3331_=_C3999( C3331 C3999 ) C3331_=_C4000( C3331 C4000 ) C3331_=_C4001( C3331 C4001 ) C3331_=_C4002( C3331 C4002 ) C3331_=_C4003( C3331 C4003 ) C3331_=_C4004( C3331 C4004 ) \nC3341_=_C3605( C3341 C3605 ) C3341_=_C3673( C3341 C3673 ) C3341_=_C3828( C3341 C3828 ) C3341_=_C3839( C3341 C3839 ) C3341_=_C3906( C3341 C3906 ) C3341_=_C3910( C3341 C3910 ) \nC3341_=_C3974( C3341 C3974 ) C3341_=_C4002( C3341 C4002 ) C3341_=_C4098( C3341 C4098 ) C3341_=_C4099( C3341 C4099 ) C3341_=_C4100( C3341 C4100 ) C3415_=_C3429( C3415 C3429 ) \nC3415_=_C3491( C3415 C3491 ) C3415_=_C3508( C3415 C3508 ) C3415_=_C3574( C3415 C3574 ) C3415_=_C3610( C3415 C3610 ) C3415_=_C3662( C3415 C3662 ) C3415_=_C3823( C3415 C3823 ) \nC3415_=_C3837( C3415 C3837 ) C3415_=_C3891( C3415 C3891 ) C3415_=_C3904( C3415 C3904 ) C3415_=_C3999( C3415 C3999 ) C3415_=_C4000( C3415 C4000 ) C3415_=_C4001( C3415 C4001 ) \nC3415_=_C4002( C3415 C4002 ) C3415_=_C4003( C3415 C4003 ) C3415_=_C4004( C3415 C4004 ) C3429_=_C3491( C3429 C3491 ) C3429_=_C3508( C3429 C3508 ) C3429_=_C3574( C3429 C3574 ) \nC3429_=_C3610( C3429 C3610 ) C3429_=_C3662( C3429 C3662 ) C3429_=_C3823( C3429 C3823 ) C3429_=_C3837( C3429 C3837 ) C3429_=_C3891( C3429 C3891 ) C3429_=_C3904( C3429 C3904 ) \nC3429_=_C3999( C3429 C3999 ) C3429_=_C4000( C3429 C4000 ) C3429_=_C4001( C3429 C4001 ) C3429_=_C4002( C3429 C4002 ) C3429_=_C4003( C3429 C4003 ) C3429_=_C4004( C3429 C4004 ) \nC3491_=_C3508( C3491 C3508 ) C3491_=_C3574( C3491 C3574 ) C3491_=_C3610( C3491 C3610 ) C3491_=_C3662( C3491 C3662 ) C3491_=_C3823( C3491 C3823 ) C3491_=_C3837( C3491 C3837 ) \nC3491_=_C3891( C3491 C3891 ) C3491_=_C3904( C3491 C3904 ) C3491_=_C3999( C3491 C3999 ) C3491_=_C4000( C3491 C4000 ) C3491_=_C4001( C3491 C4001 ) C3491_=_C4002( C3491 C4002 ) \nC3491_=_C4003( C3491 C4003 ) C3491_=_C4004( C3491 C4004 ) C3508_=_C3574( C3508 C3574 ) C3508_=_C3610( C3508 C3610 ) C3508_=_C3662( C3508 C3662 ) C3508_=_C3823( C3508 C3823 ) \nC3508_=_C3837( C3508 C3837 ) C3508_=_C3891( C3508 C3891 ) C3508_=_C3904( C3508 C3904 ) C3508_=_C3999( C3508 C3999 ) C3508_=_C4000( C3508 C4000 ) C3508_=_C4001( C3508 C4001 ) \nC3508_=_C4002( C3508 C4002 ) C3508_=_C4003( C3508 C4003 ) C3508_=_C4004( C3508 C4004 ) C3574_=_C3610( C3574 C3610 ) C3574_=_C3662( C3574 C3662 ) C3574_=_C3823( C3574 C3823 ) \nC3574_=_C3837( C3574 C3837 ) C3574_=_C3891( C3574 C3891 ) C3574_=_C3904( C3574 C3904 ) C3574_=_C3999( C3574 C3999 ) C3574_=_C4000( C3574 C4000 ) C3574_=_C4001( C3574 C4001 ) \nC3574_=_C4002( C3574 C4002 ) C3574_=_C4003( C3574 C4003 ) C3574_=_C4004( C3574 C4004 ) C3605_=_C3673( C3605 C3673 ) C3605_=_C3828( C3605 C3828 ) C3605_=_C3839( C3605 C3839 ) \nC3605_=_C3906( C3605 C3906 ) C3605_=_C3910( C3605 C3910 ) C3605_=_C3974( C3605 C3974 ) C3605_=_C4002( C3605 C4002 ) C3605_=_C4098( C3605 C4098 ) C3605_=_C4099( C3605 C4099 ) \nC3605_=_C4100( C3605 C4100 ) C3610_=_C3662( C3610 C3662 ) C3610_=_C3823( C3610 C3823 ) C3610_=_C3837( C3610 C3837 ) C3610_=_C3891( C3610 C3891 ) C3610_=_C3904( C3610 C3904 ) \nC3610_=_C3999( C3610 C3999 ) C3610_=_C4000( C3610 C4000 ) C3610_=_C4001( C3610 C4001 ) C3610_=_C4002( C3610 C4002 ) C3610_=_C4003( C3610 C4003 ) C3610_=_C4004( C3610 C4004 ) \nC3658_=_C3659( C3658 C3659 ) C3658_=_C3660( C3658 C3660 ) C3658_=_C3661( C3658 C3661 ) C3658_=_C3662( C3658 C3662 ) C3658_=_C3663( C3658 C3663 ) C3658_=_C3664( C3658 C3664 ) \nC3658_=_C3666( C3658 C3666 ) C3658_=_C3667( C3658 C3667 ) C3659_=_C3660( C3659 C3660 ) C3659_=_C3661( C3659 C3661 ) C3659_=_C3662( C3659 C3662 ) C3659_=_C3663( C3659 C3663 ) \nC3659_=_C3664( C3659 C3664 ) C3659_=_C3666( C3659 C3666 ) C3659_=_C3667( C3659 C3667 ) C3659_=_C3823( C3659 C3823 ) C3659_=_C3828( C3659 C3828 ) C3660_=_C3661( C3660 C3661 ) \nC3660_=_C3662( C3660 C3662 ) C3660_=_C3663( C3660 C3663 ) C3660_=_C3664( C3660 C3664 ) C3660_=_C3666( C3660 C3666 ) C3660_=_C3667( C3660 C3667 ) C3660_=_C3837( C3660 C3837 ) \nC3660_=_C3839( C3660 C3839 ) C3661_=_C3662( C3661 C3662 ) C3661_=_C3663( C3661 C3663 ) C3661_=_C3664( C3661 C3664 ) C3661_=_C3666(</w:t>
      </w:r>
    </w:p>
    <w:p>
      <w:pPr>
        <w:pStyle w:val="PreformattedText"/>
        <w:bidi w:val="0"/>
        <w:spacing w:before="0" w:after="0"/>
        <w:jc w:val="left"/>
        <w:rPr/>
      </w:pPr>
      <w:r>
        <w:rPr/>
        <w:t xml:space="preserve"> </w:t>
      </w:r>
      <w:r>
        <w:rPr/>
        <w:t>C3661 C3666 ) C3661_=_C3667( C3661 C3667 ) \nC3661_=_C3904( C3661 C3904 ) C3661_=_C3906( C3661 C3906 ) C3662_=_C3663( C3662 C3663 ) C3662_=_C3664( C3662 C3664 ) C3662_=_C3666( C3662 C3666 ) C3662_=_C3667( C3662 C3667 ) \nC3662_=_C3823( C3662 C3823 ) C3662_=_C3837( C3662 C3837 ) C3662_=_C3891( C3662 C3891 ) C3662_=_C3904( C3662 C3904 ) C3662_=_C3999( C3662 C3999 ) C3662_=_C4000( C3662 C4000 ) \nC3662_=_C4001( C3662 C4001 ) C3662_=_C4002( C3662 C4002 ) C3662_=_C4003( C3662 C4003 ) C3662_=_C4004( C3662 C4004 ) C3663_=_C3664( C3663 C3664 ) C3663_=_C3666( C3663 C3666 ) \nC3663_=_C3667( C3663 C3667 ) C3664_=_C3666( C3664 C3666 ) C3664_=_C3667( C3664 C3667 ) C3666_=_C3667( C3666 C3667 ) C3666_=_C4003( C3666 C4003 ) C3666_=_C4098( C3666 C4098 ) \nC3667_=_C4004( C3667 C4004 ) C3673_=_C3828( C3673 C3828 ) C3673_=_C3839( C3673 C3839 ) C3673_=_C3906( C3673 C3906 ) C3673_=_C3910( C3673 C3910 ) C3673_=_C3974( C3673 C3974 ) \nC3673_=_C4002( C3673 C4002 ) C3673_=_C4098( C3673 C4098 ) C3673_=_C4099( C3673 C4099 ) C3673_=_C4100( C3673 C4100 ) C3823_=_C3828( C3823 C3828 ) C3823_=_C3837( C3823 C3837 ) \nC3823_=_C3891( C3823 C3891 ) C3823_=_C3904( C3823 C3904 ) C3823_=_C3999( C3823 C3999 ) C3823_=_C4000( C3823 C4000 ) C3823_=_C4001( C3823 C4001 ) C3823_=_C4002( C3823 C4002 ) \nC3823_=_C4003( C3823 C4003 ) C3823_=_C4004( C3823 C4004 ) C3828_=_C3839( C3828 C3839 ) C3828_=_C3906( C3828 C3906 ) C3828_=_C3910( C3828 C3910 ) C3828_=_C3974( C3828 C3974 ) \nC3828_=_C4002( C3828 C4002 ) C3828_=_C4098( C3828 C4098 ) C3828_=_C4099( C3828 C4099 ) C3828_=_C4100( C3828 C4100 ) C3837_=_C3839( C3837 C3839 ) C3837_=_C3891( C3837 C3891 ) \nC3837_=_C3904( C3837 C3904 ) C3837_=_C3999( C3837 C3999 ) C3837_=_C4000( C3837 C4000 ) C3837_=_C4001( C3837 C4001 ) C3837_=_C4002( C3837 C4002 ) C3837_=_C4003( C3837 C4003 ) \nC3837_=_C4004( C3837 C4004 ) C3839_=_C3906( C3839 C3906 ) C3839_=_C3910( C3839 C3910 ) C3839_=_C3974( C3839 C3974 ) C3839_=_C4002( C3839 C4002 ) C3839_=_C4098( C3839 C4098 ) \nC3839_=_C4099( C3839 C4099 ) C3839_=_C4100( C3839 C4100 ) C3891_=_C3904( C3891 C3904 ) C3891_=_C3999( C3891 C3999 ) C3891_=_C4000( C3891 C4000 ) C3891_=_C4001( C3891 C4001 ) \nC3891_=_C4002( C3891 C4002 ) C3891_=_C4003( C3891 C4003 ) C3891_=_C4004( C3891 C4004 ) C3904_=_C3906( C3904 C3906 ) C3904_=_C3999( C3904 C3999 ) C3904_=_C4000( C3904 C4000 ) \nC3904_=_C4001( C3904 C4001 ) C3904_=_C4002( C3904 C4002 ) C3904_=_C4003( C3904 C4003 ) C3904_=_C4004( C3904 C4004 ) C3906_=_C3910( C3906 C3910 ) C3906_=_C3974( C3906 C3974 ) \nC3906_=_C4002( C3906 C4002 ) C3906_=_C4098( C3906 C4098 ) C3906_=_C4099( C3906 C4099 ) C3906_=_C4100( C3906 C4100 ) C3910_=_C3974( C3910 C3974 ) C3910_=_C4002( C3910 C4002 ) \nC3910_=_C4098( C3910 C4098 ) C3910_=_C4099( C3910 C4099 ) C3910_=_C4100( C3910 C4100 ) C3974_=_C4002( C3974 C4002 ) C3974_=_C4098( C3974 C4098 ) C3974_=_C4099( C3974 C4099 ) \nC3974_=_C4100( C3974 C4100 ) C3999_=_C4000( C3999 C4000 ) C3999_=_C4001( C3999 C4001 ) C3999_=_C4002( C3999 C4002 ) C3999_=_C4003( C3999 C4003 ) C3999_=_C4004( C3999 C4004 ) \nC4000_=_C4001( C4000 C4001 ) C4000_=_C4002( C4000 C4002 ) C4000_=_C4003( C4000 C4003 ) C4000_=_C4004( C4000 C4004 ) C4001_=_C4002( C4001 C4002 ) C4001_=_C4003( C4001 C4003 ) \nC4001_=_C4004( C4001 C4004 ) C4002_=_C4003( C4002 C4003 ) C4002_=_C4004( C4002 C4004 ) C4002_=_C4098( C4002 C4098 ) C4002_=_C4099( C4002 C4099 ) C4002_=_C4100( C4002 C4100 ) \nC4003_=_C4004( C4003 C4004 ) C4003_=_C4098( C4003 C4098 ) C4098_=_C4099( C4098 C4099 ) C4098_=_C4100( C4098 C4100 ) C4099_=_C4100( C4099 C4100 ) "];135-&gt;207[label="106: C395 C522 C570 C581 C589 \nC590 C617 C761 C911 C914 C935 \nC940 C1065 C1094 C1134 C1147 C1231 \nC1348 C1377 C1499 C1512 C1572 C1591 \nC1618 C1653 C1659 C1938 C1943 C2061 \nC2090 C2112 C2156 C2444 C2445 C2446 \nC2447 C2448 C2449 C2450 C2451 C2452 \nC2453 C2454 C2456 C2457 C2458 C2459 \nC2460 C2463 C2464 C2465 C2522 C2540 \nC2593 C2645 C2659 C2670 C2683 C2733 \nC2942 C2996 C2997 C3069 C3126 C3130 \nC3133 C3210 C3268 C3274 C3282 C3285 \nC3331 C3341 C3415 C3429 C3491 C3508 \nC3574 C3605 C3610 C3658 C3659 C3660 \nC3661 C3663 C3664 C3666 C3667 C3673 \nC3823 C3828 C3837 C3839 C3891 C3904 \nC3906 C3910 C3974 C3999 C4000 C4001 \nC4003 C4004 C4098 C4099 C4100 \n1402: C395_=_C522 ,C395_=_C570 ,C395_=_C1147 ,C395_=_C1591 ,C395_=_C1618 ,\nC395_=_C1659 ,C395_=_C2061 ,C395_=_C2444 ,C395_=_C2445 ,C395_=_C2446 ,C395_=_C2447 ,\nC395_=_C2448 ,C395_=_C2449 ,C395_=_C2450 ,C395_=_C2451 ,C395_=_C2452 ,C395_=_C2453 ,\nC395_=_C2454 ,C395_=_C2456 ,C395_=_C2457 ,C395_=_C2458 ,C395_=_C2459 ,C395_=_C2460 ,\nC395_=_C2463 ,C395_=_C2464 ,C395_=_C2465 ,C522_=_C570 ,C522_=_C1147 ,C522_=_C1591 ,\nC522_=_C1618 ,C522_=_C1659 ,C522_=_C2061 ,C522_=_C2444 ,C522_=_C2445 ,C522_=_C2446 ,\nC522_=_C2447 ,C522_=_C2448 ,C522_=_C2449 ,C522_=_C2450 ,C522_=_C2451 ,C522_=_C2452 ,\nC522_=_C2453 ,C522_=_C2454 ,C522_=_C2456 ,C522_=_C2457 ,C522_=_C2458 ,C522_=_C2459 ,\nC522_=_C2460 ,C522_=_C2463 ,C522_=_C2464 ,C522_=_C2465 ,C570_=_C581 ,C570_=_C589 ,\nC570_=_C590 ,C570_=_C1147 ,C570_=_C1591 ,C570_=_C1618 ,C570_=_C1659 ,C570_=_C2061 ,\nC570_=_C2444 ,C570_=_C2445 ,C570_=_C2446 ,C570_=_C2447 ,C570_=_C2448 ,C570_=_C2449 ,\nC570_=_C2450 ,C570_=_C2451 ,C570_=_C2452 ,C570_=_C2453 ,C570_=_C2454 ,C570_=_C2456 ,\nC570_=_C2457 ,C570_=_C2458 ,C570_=_C2459 ,C570_=_C2460 ,C570_=_C2463 ,C570_=_C2464 ,\nC570_=_C2465 ,C581_=_C589 ,C581_=_C590 ,C581_=_C911 ,C581_=_C935 ,C581_=_C1134 ,\nC581_=_C1348 ,C581_=_C1377 ,C581_=_C1512 ,C581_=_C1572 ,C581_=_C1938 ,C581_=_C2090 ,\nC581_=_C2522 ,C581_=_C2540 ,C581_=_C2670 ,C581_=_C2683 ,C581_=_C2942 ,C581_=_C2996 ,\nC581_=_C3126 ,C581_=_C3274 ,C581_=_C3658 ,C581_=_C3659 ,C581_=_C3660 ,C581_=_C3661 ,\nC581_=_C3663 ,C581_=_C3664 ,C581_=_C3666 ,C581_=_C3667 ,C589_=_C590 ,C589_=_C761 ,\nC589_=_C914 ,C589_=_C940 ,C589_=_C1065 ,C589_=_C2112 ,C589_=_C2733 ,C589_=_C2997 ,\nC589_=_C3130 ,C589_=_C3268 ,C589_=_C3282 ,C589_=_C3331 ,C589_=_C3415 ,C589_=_C3429 ,\nC589_=_C3491 ,C589_=_C3508 ,C589_=_C3574 ,C589_=_C3610 ,C589_=_C3823 ,C589_=_C3837 ,\nC589_=_C3891 ,C589_=_C3904 ,C589_=_C3999 ,C589_=_C4000 ,C589_=_C4001 ,C589_=_C4003 ,\nC589_=_C4004 ,C590_=_C617 ,C590_=_C1094 ,C590_=_C1231 ,C590_=_C1499 ,C590_=_C1653 ,\nC590_=_C1943 ,C590_=_C2156 ,C590_=_C2593 ,C590_=_C2645 ,C590_=_C2659 ,C590_=_C3069 ,\nC590_=_C3133 ,C590_=_C3210 ,C590_=_C3285 ,C590_=_C3341 ,C590_=_C3605 ,C590_=_C3673 ,\nC590_=_C3828 ,C590_=_C3839 ,C590_=_C3906 ,C590_=_C3910 ,C590_=_C3974 ,C590_=_C4098 ,\nC590_=_C4099 ,C590_=_C4100 ,C617_=_C1094 ,C617_=_C1231 ,C617_=_C1499 ,C617_=_C1653 ,\nC617_=_C1943 ,C617_=_C2156 ,C617_=_C2593 ,C617_=_C2645 ,C617_=_C2659 ,C617_=_C3069 ,\nC617_=_C3133 ,C617_=_C3210 ,C617_=_C3285 ,C617_=_C3341 ,C617_=_C3605 ,C617_=_C3673 ,\nC617_=_C3828 ,C617_=_C3839 ,C617_=_C3906 ,C617_=_C3910 ,C617_=_C3974 ,C617_=_C4098 ,\nC617_=_C4099 ,C617_=_C4100 ,C761_=_C914 ,C761_=_C940 ,C761_=_C1065 ,C761_=_C2112 ,\nC761_=_C2733 ,C761_=_C2997 ,C761_=_C3130 ,C761_=_C3268 ,C761_=_C3282 ,C761_=_C3331 ,\nC761_=_C3415 ,C761_=_C3429 ,C761_=_C3491 ,C761_=_C3508 ,C761_=_C3574 ,C761_=_C3610 ,\nC761_=_C3823 ,C761_=_C3837 ,C761_=_C3891 ,C761_=_C3904 ,C761_=_C3999 ,C761_=_C4000 ,\nC761_=_C4001 ,C761_=_C4003 ,C761_=_C4004 ,C911_=_C914 ,C911_=_C935 ,C911_=_C1134 ,\nC911_=_C1348 ,C911_=_C1377 ,C911_=_C1512 ,C911_=_C1572 ,C911_=_C1938 ,C911_=_C2090 ,\nC911_=_C2522 ,C911_=_C2540 ,C911_=_C2670 ,C911_=_C2683 ,C911_=_C2942 ,C911_=_C2996 ,\nC911_=_C3126 ,C911_=_C3274 ,C911_=_C3658 ,C911_=_C3659 ,C911_=_C3660 ,C911_=_C3661 ,\nC911_=_C3663 ,C911_=_C3664 ,C911_=_C3666 ,C911_=_C3667 ,C914_=_C940 ,C914_=_C1065 ,\nC914_=_C2112 ,C914_=_C2733 ,C914_=_C2997 ,C914_=_C3130 ,C914_=_C3268 ,C914_=_C3282 ,\nC914_=_C3331 ,C914_=_C3415 ,C914_=_C3429 ,C914_=_C3491 ,C914_=_C3508 ,C914_=_C3574 ,\nC914_=_C3610 ,C914_=_C3823 ,C914_=_C3837 ,C914_=_C3891 ,C914_=_C3904 ,C914_=_C3999 ,\nC914_=_C4000 ,C914_=_C4001 ,C914_=_C4003 ,C914_=_C4004 ,C935_=_C940 ,C935_=_C1134 ,\nC935_=_C1348 ,C935_=_C1377 ,C935_=_C1512 ,C935_=_C1572 ,C935_=_C1938 ,C935_=_C2090 ,\nC935_=_C2522 ,C935_=_C2540 ,C935_=_C2670 ,C935_=_C2683 ,C935_=_C2942 ,C935_=_C2996 ,\nC935_=_C3126 ,C935_=_C3274 ,C935_=_C3658 ,C935_=_C3659 ,C935_=_C3660 ,C935_=_C3661 ,\nC935_=_C3663 ,C935_=_C3664 ,C935_=_C3666 ,C935_=_C3667 ,C940_=_C1065 ,C940_=_C2112 ,\nC940_=_C2733 ,C940_=_C2997 ,C940_=_C3130 ,C940_=_C3268 ,C940_=_C3282 ,C940_=_C3331 ,\nC940_=_C3415 ,C940_=_C3429 ,C940_=_C3491 ,C940_=_C3508 ,C940_=_C3574 ,C940_=_C3610 ,\nC940_=_C3823 ,C940_=_C3837 ,C940_=_C3891 ,C940_=_C3904 ,C940_=_C3999 ,C940_=_C4000 ,\nC940_=_C4001 ,C940_=_C4003 ,C940_=_C4004 ,C1065_=_C2112 ,C1065_=_C2733 ,C1065_=_C2997 ,\nC1065_=_C3130 ,C1065_=_C3268 ,C1065_=_C3282 ,C1065_=_C3331 ,C1065_=_C3415 ,C1065_=_C3429 ,\nC1065_=_C3491 ,C1065_=_C3508 ,C1065_=_C3574 ,C1065_=_C3610 ,C1065_=_C3823 ,C1065_=_C3837 ,\nC1065_=_C3891 ,C1065_=_C3904 ,C1065_=_C3999 ,C1065_=_C4000 ,C1065_=_C4001 ,C1065_=_C4003 ,\nC1065_=_C4004 ,C1094_=_C1231 ,C1094_=_C1499 ,C1094_=_C1653 ,C1094_=_C1943 ,C1094_=_C2156 ,\nC1094_=_C2593 ,C1094_=_C2645 ,C1094_=_C2659 ,C1094_=_C3069 ,C1094_=_C3133 ,C1094_=_C3210 ,\nC1094_=_C3285 ,C1094_=_C3341 ,C1094_=_C3605 ,C1094_=_C3673 ,C1094_=_C3828 ,C1094_=_C3839 ,\nC1094_=_C3906 ,C1094_=_C3910 ,C1094_=_C3974 ,C1094_=_C4098 ,C1094_=_C4099 ,C1094_=_C4100 ,\nC1134_=_C1348 ,C1134_=_C1377 ,C1134_=_C1512 ,C1134_=_C1572 ,C1134_=_C1938 ,C1134_=_C2090 ,\nC1134_=_C2522 ,C1134_=_C2540 ,C1134_=_C2670 ,C1134_=_C2683 ,C1134_=_C2942 ,C1134_=_C2996 ,\nC1134_=_C3126 ,C1134_=_C3274 ,C1134_=_C3658 ,C1134_=_C3659 ,C1134_=_C3660 ,C1134_=_C3661 ,\nC1134_=_C3663 ,C1134_=_C3664 ,C1134_=_C3666 ,C1134_=_C3667 ,C1147_=_C1591 ,C1147_=_C1618 ,\nC1147_=_C1659 ,C1147_=_C2061 ,C1147_=_C2444 ,C1147_=_C2445 ,C1147_=_C2446 ,C1147_=_C2447 ,\nC1147_=_C2448 ,C1147_=_C2449 ,C1147_=_C2450 ,C1147_=_C2451 ,C1147_=_C2452 ,C1147_=_C2453 ,\nC1147_=_C2454 ,C1147_=_C2456 ,C1147_=_C2457 ,C1147_=_C2458 ,C1147_=_C2459 ,C1147_=_C2460 ,\nC1147_=_C2463 ,C1147_=_C2464 ,C1147_=_C2465</w:t>
      </w:r>
    </w:p>
    <w:p>
      <w:pPr>
        <w:pStyle w:val="PreformattedText"/>
        <w:bidi w:val="0"/>
        <w:spacing w:before="0" w:after="0"/>
        <w:jc w:val="left"/>
        <w:rPr/>
      </w:pPr>
      <w:r>
        <w:rPr/>
        <w:t xml:space="preserve"> </w:t>
      </w:r>
      <w:r>
        <w:rPr/>
        <w:t>,C1231_=_C1499 ,C1231_=_C1653 ,C1231_=_C1943 ,\nC1231_=_C2156 ,C1231_=_C2593 ,C1231_=_C2645 ,C1231_=_C2659 ,C1231_=_C3069 ,C1231_=_C3133 ,\nC1231_=_C3210 ,C1231_=_C3285 ,C1231_=_C3341 ,C1231_=_C3605 ,C1231_=_C3673 ,C1231_=_C3828 ,\nC1231_=_C3839 ,C1231_=_C3906 ,C1231_=_C3910 ,C1231_=_C3974 ,C1231_=_C4098 ,C1231_=_C4099 ,\nC1231_=_C4100 ,C1348_=_C1377 ,C1348_=_C1512 ,C1348_=_C1572 ,C1348_=_C1938 ,C1348_=_C2090 ,\nC1348_=_C2522 ,C1348_=_C2540 ,C1348_=_C2670 ,C1348_=_C2683 ,C1348_=_C2942 ,C1348_=_C2996 ,\nC1348_=_C3126 ,C1348_=_C3274 ,C1348_=_C3658 ,C1348_=_C3659 ,C1348_=_C3660 ,C1348_=_C3661 ,\nC1348_=_C3663 ,C1348_=_C3664 ,C1348_=_C3666 ,C1348_=_C3667 ,C1377_=_C1512 ,C1377_=_C1572 ,\nC1377_=_C1938 ,C1377_=_C2090 ,C1377_=_C2522 ,C1377_=_C2540 ,C1377_=_C2670 ,C1377_=_C2683 ,\nC1377_=_C2942 ,C1377_=_C2996 ,C1377_=_C3126 ,C1377_=_C3274 ,C1377_=_C3658 ,C1377_=_C3659 ,\nC1377_=_C3660 ,C1377_=_C3661 ,C1377_=_C3663 ,C1377_=_C3664 ,C1377_=_C3666 ,C1377_=_C3667 ,\nC1499_=_C1653 ,C1499_=_C1943 ,C1499_=_C2156 ,C1499_=_C2593 ,C1499_=_C2645 ,C1499_=_C2659 ,\nC1499_=_C3069 ,C1499_=_C3133 ,C1499_=_C3210 ,C1499_=_C3285 ,C1499_=_C3341 ,C1499_=_C3605 ,\nC1499_=_C3673 ,C1499_=_C3828 ,C1499_=_C3839 ,C1499_=_C3906 ,C1499_=_C3910 ,C1499_=_C3974 ,\nC1499_=_C4098 ,C1499_=_C4099 ,C1499_=_C4100 ,C1512_=_C1572 ,C1512_=_C1938 ,C1512_=_C2090 ,\nC1512_=_C2522 ,C1512_=_C2540 ,C1512_=_C2670 ,C1512_=_C2683 ,C1512_=_C2942 ,C1512_=_C2996 ,\nC1512_=_C3126 ,C1512_=_C3274 ,C1512_=_C3658 ,C1512_=_C3659 ,C1512_=_C3660 ,C1512_=_C3661 ,\nC1512_=_C3663 ,C1512_=_C3664 ,C1512_=_C3666 ,C1512_=_C3667 ,C1572_=_C1938 ,C1572_=_C2090 ,\nC1572_=_C2522 ,C1572_=_C2540 ,C1572_=_C2670 ,C1572_=_C2683 ,C1572_=_C2942 ,C1572_=_C2996 ,\nC1572_=_C3126 ,C1572_=_C3274 ,C1572_=_C3658 ,C1572_=_C3659 ,C1572_=_C3660 ,C1572_=_C3661 ,\nC1572_=_C3663 ,C1572_=_C3664 ,C1572_=_C3666 ,C1572_=_C3667 ,C1591_=_C1618 ,C1591_=_C1659 ,\nC1591_=_C2061 ,C1591_=_C2444 ,C1591_=_C2445 ,C1591_=_C2446 ,C1591_=_C2447 ,C1591_=_C2448 ,\nC1591_=_C2449 ,C1591_=_C2450 ,C1591_=_C2451 ,C1591_=_C2452 ,C1591_=_C2453 ,C1591_=_C2454 ,\nC1591_=_C2456 ,C1591_=_C2457 ,C1591_=_C2458 ,C1591_=_C2459 ,C1591_=_C2460 ,C1591_=_C2463 ,\nC1591_=_C2464 ,C1591_=_C2465 ,C1618_=_C1659 ,C1618_=_C2061 ,C1618_=_C2444 ,C1618_=_C2445 ,\nC1618_=_C2446 ,C1618_=_C2447 ,C1618_=_C2448 ,C1618_=_C2449 ,C1618_=_C2450 ,C1618_=_C2451 ,\nC1618_=_C2452 ,C1618_=_C2453 ,C1618_=_C2454 ,C1618_=_C2456 ,C1618_=_C2457 ,C1618_=_C2458 ,\nC1618_=_C2459 ,C1618_=_C2460 ,C1618_=_C2463 ,C1618_=_C2464 ,C1618_=_C2465 ,C1653_=_C1943 ,\nC1653_=_C2156 ,C1653_=_C2593 ,C1653_=_C2645 ,C1653_=_C2659 ,C1653_=_C3069 ,C1653_=_C3133 ,\nC1653_=_C3210 ,C1653_=_C3285 ,C1653_=_C3341 ,C1653_=_C3605 ,C1653_=_C3673 ,C1653_=_C3828 ,\nC1653_=_C3839 ,C1653_=_C3906 ,C1653_=_C3910 ,C1653_=_C3974 ,C1653_=_C4098 ,C1653_=_C4099 ,\nC1653_=_C4100 ,C1659_=_C2061 ,C1659_=_C2444 ,C1659_=_C2445 ,C1659_=_C2446 ,C1659_=_C2447 ,\nC1659_=_C2448 ,C1659_=_C2449 ,C1659_=_C2450 ,C1659_=_C2451 ,C1659_=_C2452 ,C1659_=_C2453 ,\nC1659_=_C2454 ,C1659_=_C2456 ,C1659_=_C2457 ,C1659_=_C2458 ,C1659_=_C2459 ,C1659_=_C2460 ,\nC1659_=_C2463 ,C1659_=_C2464 ,C1659_=_C2465 ,C1938_=_C1943 ,C1938_=_C2090 ,C1938_=_C2522 ,\nC1938_=_C2540 ,C1938_=_C2670 ,C1938_=_C2683 ,C1938_=_C2942 ,C1938_=_C2996 ,C1938_=_C3126 ,\nC1938_=_C3274 ,C1938_=_C3658 ,C1938_=_C3659 ,C1938_=_C3660 ,C1938_=_C3661 ,C1938_=_C3663 ,\nC1938_=_C3664 ,C1938_=_C3666 ,C1938_=_C3667 ,C1943_=_C2156 ,C1943_=_C2593 ,C1943_=_C2645 ,\nC1943_=_C2659 ,C1943_=_C3069 ,C1943_=_C3133 ,C1943_=_C3210 ,C1943_=_C3285 ,C1943_=_C3341 ,\nC1943_=_C3605 ,C1943_=_C3673 ,C1943_=_C3828 ,C1943_=_C3839 ,C1943_=_C3906 ,C1943_=_C3910 ,\nC1943_=_C3974 ,C1943_=_C4098 ,C1943_=_C4099 ,C1943_=_C4100 ,C2061_=_C2444 ,C2061_=_C2445 ,\nC2061_=_C2446 ,C2061_=_C2447 ,C2061_=_C2448 ,C2061_=_C2449 ,C2061_=_C2450 ,C2061_=_C2451 ,\nC2061_=_C2452 ,C2061_=_C2453 ,C2061_=_C2454 ,C2061_=_C2456 ,C2061_=_C2457 ,C2061_=_C2458 ,\nC2061_=_C2459 ,C2061_=_C2460 ,C2061_=_C2463 ,C2061_=_C2464 ,C2061_=_C2465 ,C2090_=_C2522 ,\nC2090_=_C2540 ,C2090_=_C2670 ,C2090_=_C2683 ,C2090_=_C2942 ,C2090_=_C2996 ,C2090_=_C3126 ,\nC2090_=_C3274 ,C2090_=_C3658 ,C2090_=_C3659 ,C2090_=_C3660 ,C2090_=_C3661 ,C2090_=_C3663 ,\nC2090_=_C3664 ,C2090_=_C3666 ,C2090_=_C3667 ,C2112_=_C2733 ,C2112_=_C2997 ,C2112_=_C3130 ,\nC2112_=_C3268 ,C2112_=_C3282 ,C2112_=_C3331 ,C2112_=_C3415 ,C2112_=_C3429 ,C2112_=_C3491 ,\nC2112_=_C3508 ,C2112_=_C3574 ,C2112_=_C3610 ,C2112_=_C3823 ,C2112_=_C3837 ,C2112_=_C3891 ,\nC2112_=_C3904 ,C2112_=_C3999 ,C2112_=_C4000 ,C2112_=_C4001 ,C2112_=_C4003 ,C2112_=_C4004 ,\nC2156_=_C2593 ,C2156_=_C2645 ,C2156_=_C2659 ,C2156_=_C3069 ,C2156_=_C3133 ,C2156_=_C3210 ,\nC2156_=_C3285 ,C2156_=_C3341 ,C2156_=_C3605 ,C2156_=_C3673 ,C2156_=_C3828 ,C2156_=_C3839 ,\nC2156_=_C3906 ,C2156_=_C3910 ,C2156_=_C3974 ,C2156_=_C4098 ,C2156_=_C4099 ,C2156_=_C4100 ,\nC2444_=_C2445 ,C2444_=_C2446 ,C2444_=_C2447 ,C2444_=_C2448 ,C2444_=_C2449 ,C2444_=_C2450 ,\nC2444_=_C2451 ,C2444_=_C2452 ,C2444_=_C2453 ,C2444_=_C2454 ,C2444_=_C2456 ,C2444_=_C2457 ,\nC2444_=_C2458 ,C2444_=_C2459 ,C2444_=_C2460 ,C2444_=_C2463 ,C2444_=_C2464 ,C2444_=_C2465 ,\nC2444_=_C2540 ,C2445_=_C2446 ,C2445_=_C2447 ,C2445_=_C2448 ,C2445_=_C2449 ,C2445_=_C2450 ,\nC2445_=_C2451 ,C2445_=_C2452 ,C2445_=_C2453 ,C2445_=_C2454 ,C2445_=_C2456 ,C2445_=_C2457 ,\nC2445_=_C2458 ,C2445_=_C2459 ,C2445_=_C2460 ,C2445_=_C2463 ,C2445_=_C2464 ,C2445_=_C2465 ,\nC2446_=_C2447 ,C2446_=_C2448 ,C2446_=_C2449 ,C2446_=_C2450 ,C2446_=_C2451 ,C2446_=_C2452 ,\nC2446_=_C2453 ,C2446_=_C2454 ,C2446_=_C2456 ,C2446_=_C2457 ,C2446_=_C2458 ,C2446_=_C2459 ,\nC2446_=_C2460 ,C2446_=_C2463 ,C2446_=_C2464 ,C2446_=_C2465 ,C2447_=_C2448 ,C2447_=_C2449 ,\nC2447_=_C2450 ,C2447_=_C2451 ,C2447_=_C2452 ,C2447_=_C2453 ,C2447_=_C2454 ,C2447_=_C2456 ,\nC2447_=_C2457 ,C2447_=_C2458 ,C2447_=_C2459 ,C2447_=_C2460 ,C2447_=_C2463 ,C2447_=_C2464 ,\nC2447_=_C2465 ,C2448_=_C2449 ,C2448_=_C2450 ,C2448_=_C2451 ,C2448_=_C2452 ,C2448_=_C2453 ,\nC2448_=_C2454 ,C2448_=_C2456 ,C2448_=_C2457 ,C2448_=_C2458 ,C2448_=_C2459 ,C2448_=_C2460 ,\nC2448_=_C2463 ,C2448_=_C2464 ,C2448_=_C2465 ,C2448_=_C3126 ,C2448_=_C3130 ,C2448_=_C3133 ,\nC2449_=_C2450 ,C2449_=_C2451 ,C2449_=_C2452 ,C2449_=_C2453 ,C2449_=_C2454 ,C2449_=_C2456 ,\nC2449_=_C2457 ,C2449_=_C2458 ,C2449_=_C2459 ,C2449_=_C2460 ,C2449_=_C2463 ,C2449_=_C2464 ,\nC2449_=_C2465 ,C2450_=_C2451 ,C2450_=_C2452 ,C2450_=_C2453 ,C2450_=_C2454 ,C2450_=_C2456 ,\nC2450_=_C2457 ,C2450_=_C2458 ,C2450_=_C2459 ,C2450_=_C2460 ,C2450_=_C2463 ,C2450_=_C2464 ,\nC2450_=_C2465 ,C2451_=_C2452 ,C2451_=_C2453 ,C2451_=_C2454 ,C2451_=_C2456 ,C2451_=_C2457 ,\nC2451_=_C2458 ,C2451_=_C2459 ,C2451_=_C2460 ,C2451_=_C2463 ,C2451_=_C2464 ,C2451_=_C2465 ,\nC2451_=_C3268 ,C2452_=_C2453 ,C2452_=_C2454 ,C2452_=_C2456 ,C2452_=_C2457 ,C2452_=_C2458 ,\nC2452_=_C2459 ,C2452_=_C2460 ,C2452_=_C2463 ,C2452_=_C2464 ,C2452_=_C2465 ,C2452_=_C3274 ,\nC2452_=_C3282 ,C2452_=_C3285 ,C2453_=_C2454 ,C2453_=_C2456 ,C2453_=_C2457 ,C2453_=_C2458 ,\nC2453_=_C2459 ,C2453_=_C2460 ,C2453_=_C2463 ,C2453_=_C2464 ,C2453_=_C2465 ,C2454_=_C2456 ,\nC2454_=_C2457 ,C2454_=_C2458 ,C2454_=_C2459 ,C2454_=_C2460 ,C2454_=_C2463 ,C2454_=_C2464 ,\nC2454_=_C2465 ,C2456_=_C2457 ,C2456_=_C2458 ,C2456_=_C2459 ,C2456_=_C2460 ,C2456_=_C2463 ,\nC2456_=_C2464 ,C2456_=_C2465 ,C2457_=_C2458 ,C2457_=_C2459 ,C2457_=_C2460 ,C2457_=_C2463 ,\nC2457_=_C2464 ,C2457_=_C2465 ,C2457_=_C3659 ,C2457_=_C3823 ,C2457_=_C3828 ,C2458_=_C2459 ,\nC2458_=_C2460 ,C2458_=_C2463 ,C2458_=_C2464 ,C2458_=_C2465 ,C2458_=_C3660 ,C2458_=_C3837 ,\nC2458_=_C3839 ,C2459_=_C2460 ,C2459_=_C2463 ,C2459_=_C2464 ,C2459_=_C2465 ,C2459_=_C3661 ,\nC2459_=_C3904 ,C2459_=_C3906 ,C2460_=_C2463 ,C2460_=_C2464 ,C2460_=_C2465 ,C2463_=_C2464 ,\nC2463_=_C2465 ,C2464_=_C2465 ,C2464_=_C3666 ,C2464_=_C4003 ,C2464_=_C4098 ,C2465_=_C4099 ,\nC2522_=_C2540 ,C2522_=_C2670 ,C2522_=_C2683 ,C2522_=_C2942 ,C2522_=_C2996 ,C2522_=_C3126 ,\nC2522_=_C3274 ,C2522_=_C3658 ,C2522_=_C3659 ,C2522_=_C3660 ,C2522_=_C3661 ,C2522_=_C3663 ,\nC2522_=_C3664 ,C2522_=_C3666 ,C2522_=_C3667 ,C2540_=_C2670 ,C2540_=_C2683 ,C2540_=_C2942 ,\nC2540_=_C2996 ,C2540_=_C3126 ,C2540_=_C3274 ,C2540_=_C3658 ,C2540_=_C3659 ,C2540_=_C3660 ,\nC2540_=_C3661 ,C2540_=_C3663 ,C2540_=_C3664 ,C2540_=_C3666 ,C2540_=_C3667 ,C2593_=_C2645 ,\nC2593_=_C2659 ,C2593_=_C3069 ,C2593_=_C3133 ,C2593_=_C3210 ,C2593_=_C3285 ,C2593_=_C3341 ,\nC2593_=_C3605 ,C2593_=_C3673 ,C2593_=_C3828 ,C2593_=_C3839 ,C2593_=_C3906 ,C2593_=_C3910 ,\nC2593_=_C3974 ,C2593_=_C4098 ,C2593_=_C4099 ,C2593_=_C4100 ,C2645_=_C2659 ,C2645_=_C3069 ,\nC2645_=_C3133 ,C2645_=_C3210 ,C2645_=_C3285 ,C2645_=_C3341 ,C2645_=_C3605 ,C2645_=_C3673 ,\nC2645_=_C3828 ,C2645_=_C3839 ,C2645_=_C3906 ,C2645_=_C3910 ,C2645_=_C3974 ,C2645_=_C4098 ,\nC2645_=_C4099 ,C2645_=_C4100 ,C2659_=_C3069 ,C2659_=_C3133 ,C2659_=_C3210 ,C2659_=_C3285 ,\nC2659_=_C3341 ,C2659_=_C3605 ,C2659_=_C3673 ,C2659_=_C3828 ,C2659_=_C3839 ,C2659_=_C3906 ,\nC2659_=_C3910 ,C2659_=_C3974 ,C2659_=_C4098 ,C2659_=_C4099 ,C2659_=_C4100 ,C2670_=_C2683 ,\nC2670_=_C2942 ,C2670_=_C2996 ,C2670_=_C3126 ,C2670_=_C3274 ,C2670_=_C3658 ,C2670_=_C3659 ,\nC2670_=_C3660 ,C2670_=_C3661 ,C2670_=_C3663 ,C2670_=_C3664 ,C2670_=_C3666 ,C2670_=_C3667 ,\nC2683_=_C2942 ,C2683_=_C2996 ,C2683_=_C3126 ,C2683_=_C3274 ,C2683_=_C3658 ,C2683_=_C3659 ,\nC2683_=_C3660 ,C2683_=_C3661 ,C2683_=_C3663 ,C2683_=_C3664 ,C2683_=_C3666 ,C2683_=_C3667 ,\nC2733_=_C2997 ,C2733_=_C3130 ,C2733_=_C3268 ,C2733_=_C3282 ,C2733_=_C3331 ,C2733_=_C3415 ,\nC2733_=_C3429 ,C2733_=_C3491 ,C2733_=_C3508 ,C2733_=_C3574 ,C2733_=_C3610 ,C2733_=_C3823 ,\nC2733_=_C3837 ,C2733_=_C3891 ,C2733_=_C3904 ,C2733_=_C3999 ,C2733_=_C4000 ,C2733_=_C4001 ,\nC2733_=_C4003 ,C2733_=_C4004 ,C2942_=_C2996 ,C2942_=_C3126 ,C2942_=_C3274 ,C2942_=_C3658 ,\nC2942_=_C3659 ,C2942_=_C3660 ,C2942_=_C3661 ,C2942_=_C3663 ,C2942_=_C3664 ,C2942_=_C3666 ,\nC2942_=_C3667 ,C2996_=_C2997 ,C2996_=_C3126 ,C2996_=_C3274 ,C2996_=_C3658 ,C2996_=_C3659 ,\nC2996_=_C3660</w:t>
      </w:r>
    </w:p>
    <w:p>
      <w:pPr>
        <w:pStyle w:val="PreformattedText"/>
        <w:bidi w:val="0"/>
        <w:spacing w:before="0" w:after="0"/>
        <w:jc w:val="left"/>
        <w:rPr/>
      </w:pPr>
      <w:r>
        <w:rPr/>
        <w:t xml:space="preserve"> </w:t>
      </w:r>
      <w:r>
        <w:rPr/>
        <w:t>,C2996_=_C3661 ,C2996_=_C3663 ,C2996_=_C3664 ,C2996_=_C3666 ,C2996_=_C3667 ,\nC2997_=_C3130 ,C2997_=_C3268 ,C2997_=_C3282 ,C2997_=_C3331 ,C2997_=_C3415 ,C2997_=_C3429 ,\nC2997_=_C3491 ,C2997_=_C3508 ,C2997_=_C3574 ,C2997_=_C3610 ,C2997_=_C3823 ,C2997_=_C3837 ,\nC2997_=_C3891 ,C2997_=_C3904 ,C2997_=_C3999 ,C2997_=_C4000 ,C2997_=_C4001 ,C2997_=_C4003 ,\nC2997_=_C4004 ,C3069_=_C3133 ,C3069_=_C3210 ,C3069_=_C3285 ,C3069_=_C3341 ,C3069_=_C3605 ,\nC3069_=_C3673 ,C3069_=_C3828 ,C3069_=_C3839 ,C3069_=_C3906 ,C3069_=_C3910 ,C3069_=_C3974 ,\nC3069_=_C4098 ,C3069_=_C4099 ,C3069_=_C4100 ,C3126_=_C3130 ,C3126_=_C3133 ,C3126_=_C3274 ,\nC3126_=_C3658 ,C3126_=_C3659 ,C3126_=_C3660 ,C3126_=_C3661 ,C3126_=_C3663 ,C3126_=_C3664 ,\nC3126_=_C3666 ,C3126_=_C3667 ,C3130_=_C3133 ,C3130_=_C3268 ,C3130_=_C3282 ,C3130_=_C3331 ,\nC3130_=_C3415 ,C3130_=_C3429 ,C3130_=_C3491 ,C3130_=_C3508 ,C3130_=_C3574 ,C3130_=_C3610 ,\nC3130_=_C3823 ,C3130_=_C3837 ,C3130_=_C3891 ,C3130_=_C3904 ,C3130_=_C3999 ,C3130_=_C4000 ,\nC3130_=_C4001 ,C3130_=_C4003 ,C3130_=_C4004 ,C3133_=_C3210 ,C3133_=_C3285 ,C3133_=_C3341 ,\nC3133_=_C3605 ,C3133_=_C3673 ,C3133_=_C3828 ,C3133_=_C3839 ,C3133_=_C3906 ,C3133_=_C3910 ,\nC3133_=_C3974 ,C3133_=_C4098 ,C3133_=_C4099 ,C3133_=_C4100 ,C3210_=_C3285 ,C3210_=_C3341 ,\nC3210_=_C3605 ,C3210_=_C3673 ,C3210_=_C3828 ,C3210_=_C3839 ,C3210_=_C3906 ,C3210_=_C3910 ,\nC3210_=_C3974 ,C3210_=_C4098 ,C3210_=_C4099 ,C3210_=_C4100 ,C3268_=_C3282 ,C3268_=_C3331 ,\nC3268_=_C3415 ,C3268_=_C3429 ,C3268_=_C3491 ,C3268_=_C3508 ,C3268_=_C3574 ,C3268_=_C3610 ,\nC3268_=_C3823 ,C3268_=_C3837 ,C3268_=_C3891 ,C3268_=_C3904 ,C3268_=_C3999 ,C3268_=_C4000 ,\nC3268_=_C4001 ,C3268_=_C4003 ,C3268_=_C4004 ,C3274_=_C3282 ,C3274_=_C3285 ,C3274_=_C3658 ,\nC3274_=_C3659 ,C3274_=_C3660 ,C3274_=_C3661 ,C3274_=_C3663 ,C3274_=_C3664 ,C3274_=_C3666 ,\nC3274_=_C3667 ,C3282_=_C3285 ,C3282_=_C3331 ,C3282_=_C3415 ,C3282_=_C3429 ,C3282_=_C3491 ,\nC3282_=_C3508 ,C3282_=_C3574 ,C3282_=_C3610 ,C3282_=_C3823 ,C3282_=_C3837 ,C3282_=_C3891 ,\nC3282_=_C3904 ,C3282_=_C3999 ,C3282_=_C4000 ,C3282_=_C4001 ,C3282_=_C4003 ,C3282_=_C4004 ,\nC3285_=_C3341 ,C3285_=_C3605 ,C3285_=_C3673 ,C3285_=_C3828 ,C3285_=_C3839 ,C3285_=_C3906 ,\nC3285_=_C3910 ,C3285_=_C3974 ,C3285_=_C4098 ,C3285_=_C4099 ,C3285_=_C4100 ,C3331_=_C3415 ,\nC3331_=_C3429 ,C3331_=_C3491 ,C3331_=_C3508 ,C3331_=_C3574 ,C3331_=_C3610 ,C3331_=_C3823 ,\nC3331_=_C3837 ,C3331_=_C3891 ,C3331_=_C3904 ,C3331_=_C3999 ,C3331_=_C4000 ,C3331_=_C4001 ,\nC3331_=_C4003 ,C3331_=_C4004 ,C3341_=_C3605 ,C3341_=_C3673 ,C3341_=_C3828 ,C3341_=_C3839 ,\nC3341_=_C3906 ,C3341_=_C3910 ,C3341_=_C3974 ,C3341_=_C4098 ,C3341_=_C4099 ,C3341_=_C4100 ,\nC3415_=_C3429 ,C3415_=_C3491 ,C3415_=_C3508 ,C3415_=_C3574 ,C3415_=_C3610 ,C3415_=_C3823 ,\nC3415_=_C3837 ,C3415_=_C3891 ,C3415_=_C3904 ,C3415_=_C3999 ,C3415_=_C4000 ,C3415_=_C4001 ,\nC3415_=_C4003 ,C3415_=_C4004 ,C3429_=_C3491 ,C3429_=_C3508 ,C3429_=_C3574 ,C3429_=_C3610 ,\nC3429_=_C3823 ,C3429_=_C3837 ,C3429_=_C3891 ,C3429_=_C3904 ,C3429_=_C3999 ,C3429_=_C4000 ,\nC3429_=_C4001 ,C3429_=_C4003 ,C3429_=_C4004 ,C3491_=_C3508 ,C3491_=_C3574 ,C3491_=_C3610 ,\nC3491_=_C3823 ,C3491_=_C3837 ,C3491_=_C3891 ,C3491_=_C3904 ,C3491_=_C3999 ,C3491_=_C4000 ,\nC3491_=_C4001 ,C3491_=_C4003 ,C3491_=_C4004 ,C3508_=_C3574 ,C3508_=_C3610 ,C3508_=_C3823 ,\nC3508_=_C3837 ,C3508_=_C3891 ,C3508_=_C3904 ,C3508_=_C3999 ,C3508_=_C4000 ,C3508_=_C4001 ,\nC3508_=_C4003 ,C3508_=_C4004 ,C3574_=_C3610 ,C3574_=_C3823 ,C3574_=_C3837 ,C3574_=_C3891 ,\nC3574_=_C3904 ,C3574_=_C3999 ,C3574_=_C4000 ,C3574_=_C4001 ,C3574_=_C4003 ,C3574_=_C4004 ,\nC3605_=_C3673 ,C3605_=_C3828 ,C3605_=_C3839 ,C3605_=_C3906 ,C3605_=_C3910 ,C3605_=_C3974 ,\nC3605_=_C4098 ,C3605_=_C4099 ,C3605_=_C4100 ,C3610_=_C3823 ,C3610_=_C3837 ,C3610_=_C3891 ,\nC3610_=_C3904 ,C3610_=_C3999 ,C3610_=_C4000 ,C3610_=_C4001 ,C3610_=_C4003 ,C3610_=_C4004 ,\nC3658_=_C3659 ,C3658_=_C3660 ,C3658_=_C3661 ,C3658_=_C3663 ,C3658_=_C3664 ,C3658_=_C3666 ,\nC3658_=_C3667 ,C3659_=_C3660 ,C3659_=_C3661 ,C3659_=_C3663 ,C3659_=_C3664 ,C3659_=_C3666 ,\nC3659_=_C3667 ,C3659_=_C3823 ,C3659_=_C3828 ,C3660_=_C3661 ,C3660_=_C3663 ,C3660_=_C3664 ,\nC3660_=_C3666 ,C3660_=_C3667 ,C3660_=_C3837 ,C3660_=_C3839 ,C3661_=_C3663 ,C3661_=_C3664 ,\nC3661_=_C3666 ,C3661_=_C3667 ,C3661_=_C3904 ,C3661_=_C3906 ,C3663_=_C3664 ,C3663_=_C3666 ,\nC3663_=_C3667 ,C3664_=_C3666 ,C3664_=_C3667 ,C3666_=_C3667 ,C3666_=_C4003 ,C3666_=_C4098 ,\nC3667_=_C4004 ,C3673_=_C3828 ,C3673_=_C3839 ,C3673_=_C3906 ,C3673_=_C3910 ,C3673_=_C3974 ,\nC3673_=_C4098 ,C3673_=_C4099 ,C3673_=_C4100 ,C3823_=_C3828 ,C3823_=_C3837 ,C3823_=_C3891 ,\nC3823_=_C3904 ,C3823_=_C3999 ,C3823_=_C4000 ,C3823_=_C4001 ,C3823_=_C4003 ,C3823_=_C4004 ,\nC3828_=_C3839 ,C3828_=_C3906 ,C3828_=_C3910 ,C3828_=_C3974 ,C3828_=_C4098 ,C3828_=_C4099 ,\nC3828_=_C4100 ,C3837_=_C3839 ,C3837_=_C3891 ,C3837_=_C3904 ,C3837_=_C3999 ,C3837_=_C4000 ,\nC3837_=_C4001 ,C3837_=_C4003 ,C3837_=_C4004 ,C3839_=_C3906 ,C3839_=_C3910 ,C3839_=_C3974 ,\nC3839_=_C4098 ,C3839_=_C4099 ,C3839_=_C4100 ,C3891_=_C3904 ,C3891_=_C3999 ,C3891_=_C4000 ,\nC3891_=_C4001 ,C3891_=_C4003 ,C3891_=_C4004 ,C3904_=_C3906 ,C3904_=_C3999 ,C3904_=_C4000 ,\nC3904_=_C4001 ,C3904_=_C4003 ,C3904_=_C4004 ,C3906_=_C3910 ,C3906_=_C3974 ,C3906_=_C4098 ,\nC3906_=_C4099 ,C3906_=_C4100 ,C3910_=_C3974 ,C3910_=_C4098 ,C3910_=_C4099 ,C3910_=_C4100 ,\nC3974_=_C4098 ,C3974_=_C4099 ,C3974_=_C4100 ,C3999_=_C4000 ,C3999_=_C4001 ,C3999_=_C4003 ,\nC3999_=_C4004 ,C4000_=_C4001 ,C4000_=_C4003 ,C4000_=_C4004 ,C4001_=_C4003 ,C4001_=_C4004 ,\nC4003_=_C4004 ,C4003_=_C4098 ,C4098_=_C4099 ,C4098_=_C4100 ,C4099_=_C4100 ,"];208[shape=box, label="id:208 level: 6\n109: C69 C155 C177 C209 C228 \nC259 C271 C385 C416 C514 C515 \nC516 C517 C518 C519 C520 C521 \nC522 C523 C524 C525 C526 C527 \nC528 C529 C530 C531 C532 C533 \nC534 C535 C536 C537 C538 C628 \nC637 C747 C869 C891 C894 C1121 \nC1195 C1205 C1302 C1306 C1391 C1402 \nC1452 C1670 C1751 C1847 C1860 C2154 \nC2158 C2179 C2190 C2224 C2496 C2511 \nC2723 C2724 C2725 C2726 C2727 C2728 \nC2729 C2730 C2731 C2732 C2733 C2734 \nC2736 C2770 C2821 C2932 C2971 C3027 \nC3068 C3236 C3419 C3422 C3496 C3498 \nC3547 C3568 C3727 C3730 C3751 C3883 \nC3902 C3924 C3962 C3990 C4018 C4022 \nC4052 C4056 C4065 C4070 C4080 C4082 \nC4083 C4084 C4085 C4086 C4089 C4110 \nC4111 C4114 \n1493: C69_=_C155( C69 C155 ) C69_=_C177( C69 C177 ) C69_=_C209( C69 C209 ) C69_=_C228( C69 C228 ) C69_=_C259( C69 C259 ) \nC69_=_C271( C69 C271 ) C69_=_C628( C69 C628 ) C69_=_C747( C69 C747 ) C69_=_C1195( C69 C1195 ) C69_=_C1391( C69 C1391 ) C69_=_C1452( C69 C1452 ) \nC69_=_C1847( C69 C1847 ) C69_=_C2179( C69 C2179 ) C69_=_C2496( C69 C2496 ) C69_=_C2723( C69 C2723 ) C69_=_C2724( C69 C2724 ) C69_=_C2725( C69 C2725 ) \nC69_=_C2726( C69 C2726 ) C69_=_C2727( C69 C2727 ) C69_=_C2728( C69 C2728 ) C69_=_C2729( C69 C2729 ) C69_=_C2730( C69 C2730 ) C69_=_C2731( C69 C2731 ) \nC69_=_C2732( C69 C2732 ) C69_=_C2733( C69 C2733 ) C69_=_C2734( C69 C2734 ) C69_=_C2736( C69 C2736 ) C155_=_C177( C155 C177 ) C155_=_C209( C155 C209 ) \nC155_=_C228( C155 C228 ) C155_=_C259( C155 C259 ) C155_=_C271( C155 C271 ) C155_=_C628( C155 C628 ) C155_=_C747( C155 C747 ) C155_=_C1195( C155 C1195 ) \nC155_=_C1391( C155 C1391 ) C155_=_C1452( C155 C1452 ) C155_=_C1847( C155 C1847 ) C155_=_C2179( C155 C2179 ) C155_=_C2496( C155 C2496 ) C155_=_C2723( C155 C2723 ) \nC155_=_C2724( C155 C2724 ) C155_=_C2725( C155 C2725 ) C155_=_C2726( C155 C2726 ) C155_=_C2727( C155 C2727 ) C155_=_C2728( C155 C2728 ) C155_=_C2729( C155 C2729 ) \nC155_=_C2730( C155 C2730 ) C155_=_C2731( C155 C2731 ) C155_=_C2732( C155 C2732 ) C155_=_C2733( C155 C2733 ) C155_=_C2734( C155 C2734 ) C155_=_C2736( C155 C2736 ) \nC177_=_C209( C177 C209 ) C177_=_C228( C177 C228 ) C177_=_C259( C177 C259 ) C177_=_C271( C177 C271 ) C177_=_C628( C177 C628 ) C177_=_C747( C177 C747 ) \nC177_=_C1195( C177 C1195 ) C177_=_C1391( C177 C1391 ) C177_=_C1452( C177 C1452 ) C177_=_C1847( C177 C1847 ) C177_=_C2179( C177 C2179 ) C177_=_C2496( C177 C2496 ) \nC177_=_C2723( C177 C2723 ) C177_=_C2724( C177 C2724 ) C177_=_C2725( C177 C2725 ) C177_=_C2726( C177 C2726 ) C177_=_C2727( C177 C2727 ) C177_=_C2728( C177 C2728 ) \nC177_=_C2729( C177 C2729 ) C177_=_C2730( C177 C2730 ) C177_=_C2731( C177 C2731 ) C177_=_C2732( C177 C2732 ) C177_=_C2733( C177 C2733 ) C177_=_C2734( C177 C2734 ) \nC177_=_C2736( C177 C2736 ) C209_=_C228( C209 C228 ) C209_=_C259( C209 C259 ) C209_=_C271( C209 C271 ) C209_=_C628( C209 C628 ) C209_=_C747( C209 C747 ) \nC209_=_C1195( C209 C1195 ) C209_=_C1391( C209 C1391 ) C209_=_C1452( C209 C1452 ) C209_=_C1847( C209 C1847 ) C209_=_C2179( C209 C2179 ) C209_=_C2496( C209 C2496 ) \nC209_=_C2723( C209 C2723 ) C209_=_C2724( C209 C2724 ) C209_=_C2725( C209 C2725 ) C209_=_C2726( C209 C2726 ) C209_=_C2727( C209 C2727 ) C209_=_C2728( C209 C2728 ) \nC209_=_C2729( C209 C2729 ) C209_=_C2730( C209 C2730 ) C209_=_C2731( C209 C2731 ) C209_=_C2732( C209 C2732 ) C209_=_C2733( C209 C2733 ) C209_=_C2734( C209 C2734 ) \nC209_=_C2736( C209 C2736 ) C228_=_C259( C228 C259 ) C228_=_C271( C228 C271 ) C228_=_C628( C228 C628 ) C228_=_C747( C228 C747 ) C228_=_C1195( C228 C1195 ) \nC228_=_C1391( C228 C1391 ) C228_=_C1452( C228 C1452 ) C228_=_C1847( C228 C1847 ) C228_=_C2179( C228 C2179 ) C228_=_C2496( C228 C2496 ) C228_=_C2723( C228 C2723 ) \nC228_=_C2724( C228 C2724 ) C228_=_C2725( C228 C2725 ) C228_=_C2726( C228 C2726 ) C228_=_C2727( C228 C2727 ) C228_=_C2728( C228 C2728 ) C228_=_C2729( C228 C2729 ) \nC228_=_C2730( C228 C2730 ) C228_=_C2731( C228 C2731 ) C228_=_C2732( C228 C2732 ) C228_=_C2733( C228 C2733 ) C228_=_C2734( C228 C2734 ) C228_=_C2736( C228 C2736 ) \nC259_=_C271( C259 C271 ) C259_=_C628( C259 C628 ) C259_=_C747( C259 C747 ) C259_=_C1195( C259 C1195 ) C259_=_C1391( C259 C1391 ) C259_=_C1452( C259 C1452 ) \nC259_=_C1847( C259 C1847 ) C259_=_C2179( C259 C2179 ) C259_=_C2496( C259 C2496 ) C259_=_C2723( C259 C2723 ) C259_=_C2724( C259 C2724 ) C259_=_C2725( C259</w:t>
      </w:r>
    </w:p>
    <w:p>
      <w:pPr>
        <w:pStyle w:val="PreformattedText"/>
        <w:bidi w:val="0"/>
        <w:spacing w:before="0" w:after="0"/>
        <w:jc w:val="left"/>
        <w:rPr/>
      </w:pPr>
      <w:r>
        <w:rPr/>
        <w:t xml:space="preserve"> </w:t>
      </w:r>
      <w:r>
        <w:rPr/>
        <w:t>C2725 ) \nC259_=_C2726( C259 C2726 ) C259_=_C2727( C259 C2727 ) C259_=_C2728( C259 C2728 ) C259_=_C2729( C259 C2729 ) C259_=_C2730( C259 C2730 ) C259_=_C2731( C259 C2731 ) \nC259_=_C2732( C259 C2732 ) C259_=_C2733( C259 C2733 ) C259_=_C2734( C259 C2734 ) C259_=_C2736( C259 C2736 ) C271_=_C628( C271 C628 ) C271_=_C747( C271 C747 ) \nC271_=_C1195( C271 C1195 ) C271_=_C1391( C271 C1391 ) C271_=_C1452( C271 C1452 ) C271_=_C1847( C271 C1847 ) C271_=_C2179( C271 C2179 ) C271_=_C2496( C271 C2496 ) \nC271_=_C2723( C271 C2723 ) C271_=_C2724( C271 C2724 ) C271_=_C2725( C271 C2725 ) C271_=_C2726( C271 C2726 ) C271_=_C2727( C271 C2727 ) C271_=_C2728( C271 C2728 ) \nC271_=_C2729( C271 C2729 ) C271_=_C2730( C271 C2730 ) C271_=_C2731( C271 C2731 ) C271_=_C2732( C271 C2732 ) C271_=_C2733( C271 C2733 ) C271_=_C2734( C271 C2734 ) \nC271_=_C2736( C271 C2736 ) C385_=_C416( C385 C416 ) C385_=_C514( C385 C514 ) C385_=_C515( C385 C515 ) C385_=_C516( C385 C516 ) C385_=_C517( C385 C517 ) \nC385_=_C518( C385 C518 ) C385_=_C519( C385 C519 ) C385_=_C520( C385 C520 ) C385_=_C521( C385 C521 ) C385_=_C522( C385 C522 ) C385_=_C523( C385 C523 ) \nC385_=_C524( C385 C524 ) C385_=_C525( C385 C525 ) C385_=_C526( C385 C526 ) C385_=_C527( C385 C527 ) C385_=_C528( C385 C528 ) C385_=_C529( C385 C529 ) \nC385_=_C530( C385 C530 ) C385_=_C531( C385 C531 ) C385_=_C532( C385 C532 ) C385_=_C533( C385 C533 ) C385_=_C534( C385 C534 ) C385_=_C535( C385 C535 ) \nC385_=_C536( C385 C536 ) C385_=_C537( C385 C537 ) C385_=_C538( C385 C538 ) C416_=_C514( C416 C514 ) C416_=_C515( C416 C515 ) C416_=_C516( C416 C516 ) \nC416_=_C517( C416 C517 ) C416_=_C518( C416 C518 ) C416_=_C519( C416 C519 ) C416_=_C520( C416 C520 ) C416_=_C521( C416 C521 ) C416_=_C522( C416 C522 ) \nC416_=_C523( C416 C523 ) C416_=_C524( C416 C524 ) C416_=_C525( C416 C525 ) C416_=_C526( C416 C526 ) C416_=_C527( C416 C527 ) C416_=_C528( C416 C528 ) \nC416_=_C529( C416 C529 ) C416_=_C530( C416 C530 ) C416_=_C531( C416 C531 ) C416_=_C532( C416 C532 ) C416_=_C533( C416 C533 ) C416_=_C534( C416 C534 ) \nC416_=_C535( C416 C535 ) C416_=_C536( C416 C536 ) C416_=_C537( C416 C537 ) C416_=_C538( C416 C538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1121( C515 C1121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36( C516 C536 ) \nC516_=_C537( C516 C537 ) C516_=_C538( C516 C538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1670( C519 C1670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1751( C521 C1751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2821( C523 C2821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6_=_C527( C526 C527 ) C526_=_C528( C526 C528 ) C526_=_C529( C526 C529 ) C526_=_C530( C526 C530 ) \nC526_=_C531( C526 C531 ) C526_=_C532( C526 C532 ) C526_=_C533( C526 C533 ) C526_=_C534( C526 C534 ) C526_=_C535( C526 C535 ) C526_=_C536( C526 C536 ) \nC526_=_C537( C526 C537 ) C526_=_C538( C526 C538 ) C527_=_C528( C527 C528 ) C527_=_C529( C527 C529 ) C527_=_C530( C527 C530 ) C527_=_C531( C527 C531 ) \nC527_=_C532( C527 C532 ) C527_=_C533( C527 C533 ) C527_=_C534( C527 C534 ) C527_=_C535( C527 C535 ) C527_=_C536( C527 C536 ) C527_=_C537( C527 C537 ) \nC527_=_C538( C527 C538 ) C528_=_C529( C528 C529 ) C528_=_C530( C528 C530 ) C528_=_C531( C528 C531 ) C528_=_C532( C528 C532 ) C528_=_C533( C528 C533 ) \nC528_=_C534( C528 C534 ) C528_=_C535( C528 C535 ) C528_=_C536( C528 C536 ) C528_=_C537( C528 C537 ) C528_=_C538( C528 C538 ) C529_=_C530( C529 C530 ) \nC529_=_C531( C529 C531 ) C529_=_C532( C529 C532 ) C529_=_C533( C529 C533 ) C529_=_C534( C529 C534 ) C529_=_C535( C529 C535 ) C529_=_C536( C529 C536 ) \nC529_=_C537( C529 C537 ) C529_=_C538( C529 C538 ) C530_=_C531( C530 C531 ) C530_=_C532( C530 C532 ) C530_=_C533( C530 C533 ) C530_=_C534( C530 C534 ) \nC530_=_C535( C530 C535 ) C530_=_C536( C530 C536 ) C530_=_C537( C530 C537 ) C530_=_C538( C530 C538 ) C530_=_C3547( C530 C3547 ) C531_=_C532( C531 C532 ) \nC531_=_C533( C531 C533 ) C531_=_C534( C531 C534 ) C531_=_C535( C531 C535 ) C531_=_C536( C531 C536 ) C531_=_C537( C531 C537 ) C531_=_C538( C531 C538 ) \nC531_=_C3902( C531 C3902 ) C532_=_C533( C532 C533 ) C532_=_C534( C532 C534 ) C532_=_C535( C532 C535 ) C532_=_C536( C532 C536 ) C532_=_C537( C532 C537 ) \nC532_=_C538( C532 C538 ) C533_=_C534( C533 C534 ) C533_=_C535( C533 C535 ) C533_=_C536( C533 C536 ) C533_=_C537( C533 C537 ) C533_=_C538( C533 C538 ) \nC533_=_C3990( C533 C3990 ) C534_=_C535( C534 C535 ) C534_=_C536( C534 C536 ) C534_=_C537( C534 C537 ) C534_=_C538( C534 C538 ) C534_=_C4065( C534 C4065 ) \nC535_=_C536( C535 C536 ) C535_=_C537( C535 C537 ) C535_=_C538( C535 C538 ) C535_=_C4080(</w:t>
      </w:r>
    </w:p>
    <w:p>
      <w:pPr>
        <w:pStyle w:val="PreformattedText"/>
        <w:bidi w:val="0"/>
        <w:spacing w:before="0" w:after="0"/>
        <w:jc w:val="left"/>
        <w:rPr/>
      </w:pPr>
      <w:r>
        <w:rPr/>
        <w:t xml:space="preserve"> </w:t>
      </w:r>
      <w:r>
        <w:rPr/>
        <w:t>C535 C4080 ) C536_=_C537( C536 C537 ) C536_=_C538( C536 C538 ) \nC537_=_C538( C537 C538 ) C537_=_C4110( C537 C4110 ) C628_=_C637( C628 C637 ) C628_=_C747( C628 C747 ) C628_=_C1195( C628 C1195 ) C628_=_C1391( C628 C1391 ) \nC628_=_C1452( C628 C1452 ) C628_=_C1847( C628 C1847 ) C628_=_C2179( C628 C2179 ) C628_=_C2496( C628 C2496 ) C628_=_C2723( C628 C2723 ) C628_=_C2724( C628 C2724 ) \nC628_=_C2725( C628 C2725 ) C628_=_C2726( C628 C2726 ) C628_=_C2727( C628 C2727 ) C628_=_C2728( C628 C2728 ) C628_=_C2729( C628 C2729 ) C628_=_C2730( C628 C2730 ) \nC628_=_C2731( C628 C2731 ) C628_=_C2732( C628 C2732 ) C628_=_C2733( C628 C2733 ) C628_=_C2734( C628 C2734 ) C628_=_C2736( C628 C2736 ) C637_=_C891( C637 C891 ) \nC637_=_C1205( C637 C1205 ) C637_=_C1302( C637 C1302 ) C637_=_C1402( C637 C1402 ) C637_=_C1670( C637 C1670 ) C637_=_C1860( C637 C1860 ) C637_=_C2154( C637 C2154 ) \nC637_=_C2190( C637 C2190 ) C637_=_C2224( C637 C2224 ) C637_=_C2511( C637 C2511 ) C637_=_C2770( C637 C2770 ) C637_=_C2932( C637 C2932 ) C637_=_C3068( C637 C3068 ) \nC637_=_C3236( C637 C3236 ) C637_=_C3419( C637 C3419 ) C637_=_C3496( C637 C3496 ) C637_=_C3568( C637 C3568 ) C637_=_C3727( C637 C3727 ) C637_=_C3751( C637 C3751 ) \nC637_=_C3883( C637 C3883 ) C637_=_C4018( C637 C4018 ) C637_=_C4052( C637 C4052 ) C637_=_C4082( C637 C4082 ) C637_=_C4083( C637 C4083 ) C637_=_C4084( C637 C4084 ) \nC637_=_C4085( C637 C4085 ) C637_=_C4086( C637 C4086 ) C747_=_C1195( C747 C1195 ) C747_=_C1391( C747 C1391 ) C747_=_C1452( C747 C1452 ) C747_=_C1847( C747 C1847 ) \nC747_=_C2179( C747 C2179 ) C747_=_C2496( C747 C2496 ) C747_=_C2723( C747 C2723 ) C747_=_C2724( C747 C2724 ) C747_=_C2725( C747 C2725 ) C747_=_C2726( C747 C2726 ) \nC747_=_C2727( C747 C2727 ) C747_=_C2728( C747 C2728 ) C747_=_C2729( C747 C2729 ) C747_=_C2730( C747 C2730 ) C747_=_C2731( C747 C2731 ) C747_=_C2732( C747 C2732 ) \nC747_=_C2733( C747 C2733 ) C747_=_C2734( C747 C2734 ) C747_=_C2736( C747 C2736 ) C869_=_C894( C869 C894 ) C869_=_C1121( C869 C1121 ) C869_=_C1306( C869 C1306 ) \nC869_=_C1751( C869 C1751 ) C869_=_C2158( C869 C2158 ) C869_=_C2821( C869 C2821 ) C869_=_C2971( C869 C2971 ) C869_=_C3027( C869 C3027 ) C869_=_C3422( C869 C3422 ) \nC869_=_C3498( C869 C3498 ) C869_=_C3547( C869 C3547 ) C869_=_C3730( C869 C3730 ) C869_=_C3902( C869 C3902 ) C869_=_C3924( C869 C3924 ) C869_=_C3962( C869 C3962 ) \nC869_=_C3990( C869 C3990 ) C869_=_C4022( C869 C4022 ) C869_=_C4056( C869 C4056 ) C869_=_C4065( C869 C4065 ) C869_=_C4070( C869 C4070 ) C869_=_C4080( C869 C4080 ) \nC869_=_C4085( C869 C4085 ) C869_=_C4089( C869 C4089 ) C869_=_C4110( C869 C4110 ) C869_=_C4111( C869 C4111 ) C869_=_C4114( C869 C4114 ) C891_=_C894( C891 C894 ) \nC891_=_C1205( C891 C1205 ) C891_=_C1302( C891 C1302 ) C891_=_C1402( C891 C1402 ) C891_=_C1670( C891 C1670 ) C891_=_C1860( C891 C1860 ) C891_=_C2154( C891 C2154 ) \nC891_=_C2190( C891 C2190 ) C891_=_C2224( C891 C2224 ) C891_=_C2511( C891 C2511 ) C891_=_C2770( C891 C2770 ) C891_=_C2932( C891 C2932 ) C891_=_C3068( C891 C3068 ) \nC891_=_C3236( C891 C3236 ) C891_=_C3419( C891 C3419 ) C891_=_C3496( C891 C3496 ) C891_=_C3568( C891 C3568 ) C891_=_C3727( C891 C3727 ) C891_=_C3751( C891 C3751 ) \nC891_=_C3883( C891 C3883 ) C891_=_C4018( C891 C4018 ) C891_=_C4052( C891 C4052 ) C891_=_C4082( C891 C4082 ) C891_=_C4083( C891 C4083 ) C891_=_C4084( C891 C4084 ) \nC891_=_C4085( C891 C4085 ) C891_=_C4086( C891 C4086 ) C894_=_C1121( C894 C1121 ) C894_=_C1306( C894 C1306 ) C894_=_C1751( C894 C1751 ) C894_=_C2158( C894 C2158 ) \nC894_=_C2821( C894 C2821 ) C894_=_C2971( C894 C2971 ) C894_=_C3027( C894 C3027 ) C894_=_C3422( C894 C3422 ) C894_=_C3498( C894 C3498 ) C894_=_C3547( C894 C3547 ) \nC894_=_C3730( C894 C3730 ) C894_=_C3902( C894 C3902 ) C894_=_C3924( C894 C3924 ) C894_=_C3962( C894 C3962 ) C894_=_C3990( C894 C3990 ) C894_=_C4022( C894 C4022 ) \nC894_=_C4056( C894 C4056 ) C894_=_C4065( C894 C4065 ) C894_=_C4070( C894 C4070 ) C894_=_C4080( C894 C4080 ) C894_=_C4085( C894 C4085 ) C894_=_C4089( C894 C4089 ) \nC894_=_C4110( C894 C4110 ) C894_=_C4111( C894 C4111 ) C894_=_C4114( C894 C4114 ) C1121_=_C1306( C1121 C1306 ) C1121_=_C1751( C1121 C1751 ) C1121_=_C2158( C1121 C2158 ) \nC1121_=_C2821( C1121 C2821 ) C1121_=_C2971( C1121 C2971 ) C1121_=_C3027( C1121 C3027 ) C1121_=_C3422( C1121 C3422 ) C1121_=_C3498( C1121 C3498 ) C1121_=_C3547( C1121 C3547 ) \nC1121_=_C3730( C1121 C3730 ) C1121_=_C3902( C1121 C3902 ) C1121_=_C3924( C1121 C3924 ) C1121_=_C3962( C1121 C3962 ) C1121_=_C3990( C1121 C3990 ) C1121_=_C4022( C1121 C4022 ) \nC1121_=_C4056( C1121 C4056 ) C1121_=_C4065( C1121 C4065 ) C1121_=_C4070( C1121 C4070 ) C1121_=_C4080( C1121 C4080 ) C1121_=_C4085( C1121 C4085 ) C1121_=_C4089( C1121 C4089 ) \nC1121_=_C4110( C1121 C4110 ) C1121_=_C4111( C1121 C4111 ) C1121_=_C4114( C1121 C4114 ) C1195_=_C1205( C1195 C1205 ) C1195_=_C1391( C1195 C1391 ) C1195_=_C1452( C1195 C1452 ) \nC1195_=_C1847( C1195 C1847 ) C1195_=_C2179( C1195 C2179 ) C1195_=_C2496( C1195 C2496 ) C1195_=_C2723( C1195 C2723 ) C1195_=_C2724( C1195 C2724 ) C1195_=_C2725( C1195 C2725 ) \nC1195_=_C2726( C1195 C2726 ) C1195_=_C2727( C1195 C2727 ) C1195_=_C2728( C1195 C2728 ) C1195_=_C2729( C1195 C2729 ) C1195_=_C2730( C1195 C2730 ) C1195_=_C2731( C1195 C2731 ) \nC1195_=_C2732( C1195 C2732 ) C1195_=_C2733( C1195 C2733 ) C1195_=_C2734( C1195 C2734 ) C1195_=_C2736( C1195 C2736 ) C1205_=_C1302( C1205 C1302 ) C1205_=_C1402( C1205 C1402 ) \nC1205_=_C1670( C1205 C1670 ) C1205_=_C1860( C1205 C1860 ) C1205_=_C2154( C1205 C2154 ) C1205_=_C2190( C1205 C2190 ) C1205_=_C2224( C1205 C2224 ) C1205_=_C2511( C1205 C2511 ) \nC1205_=_C2770( C1205 C2770 ) C1205_=_C2932( C1205 C2932 ) C1205_=_C3068( C1205 C3068 ) C1205_=_C3236( C1205 C3236 ) C1205_=_C3419( C1205 C3419 ) C1205_=_C3496( C1205 C3496 ) \nC1205_=_C3568( C1205 C3568 ) C1205_=_C3727( C1205 C3727 ) C1205_=_C3751( C1205 C3751 ) C1205_=_C3883( C1205 C3883 ) C1205_=_C4018( C1205 C4018 ) C1205_=_C4052( C1205 C4052 ) \nC1205_=_C4082( C1205 C4082 ) C1205_=_C4083( C1205 C4083 ) C1205_=_C4084( C1205 C4084 ) C1205_=_C4085( C1205 C4085 ) C1205_=_C4086( C1205 C4086 ) C1302_=_C1306( C1302 C1306 ) \nC1302_=_C1402( C1302 C1402 ) C1302_=_C1670( C1302 C1670 ) C1302_=_C1860( C1302 C1860 ) C1302_=_C2154( C1302 C2154 ) C1302_=_C2190( C1302 C2190 ) C1302_=_C2224( C1302 C2224 ) \nC1302_=_C2511( C1302 C2511 ) C1302_=_C2770( C1302 C2770 ) C1302_=_C2932( C1302 C2932 ) C1302_=_C3068( C1302 C3068 ) C1302_=_C3236( C1302 C3236 ) C1302_=_C3419( C1302 C3419 ) \nC1302_=_C3496( C1302 C3496 ) C1302_=_C3568( C1302 C3568 ) C1302_=_C3727( C1302 C3727 ) C1302_=_C3751( C1302 C3751 ) C1302_=_C3883( C1302 C3883 ) C1302_=_C4018( C1302 C4018 ) \nC1302_=_C4052( C1302 C4052 ) C1302_=_C4082( C1302 C4082 ) C1302_=_C4083( C1302 C4083 ) C1302_=_C4084( C1302 C4084 ) C1302_=_C4085( C1302 C4085 ) C1302_=_C4086( C1302 C4086 ) \nC1306_=_C1751( C1306 C1751 ) C1306_=_C2158( C1306 C2158 ) C1306_=_C2821( C1306 C2821 ) C1306_=_C2971( C1306 C2971 ) C1306_=_C3027( C1306 C3027 ) C1306_=_C3422( C1306 C3422 ) \nC1306_=_C3498( C1306 C3498 ) C1306_=_C3547( C1306 C3547 ) C1306_=_C3730( C1306 C3730 ) C1306_=_C3902( C1306 C3902 ) C1306_=_C3924( C1306 C3924 ) C1306_=_C3962( C1306 C3962 ) \nC1306_=_C3990( C1306 C3990 ) C1306_=_C4022( C1306 C4022 ) C1306_=_C4056( C1306 C4056 ) C1306_=_C4065( C1306 C4065 ) C1306_=_C4070( C1306 C4070 ) C1306_=_C4080( C1306 C4080 ) \nC1306_=_C4085( C1306 C4085 ) C1306_=_C4089( C1306 C4089 ) C1306_=_C4110( C1306 C4110 ) C1306_=_C4111( C1306 C4111 ) C1306_=_C4114( C1306 C4114 ) C1391_=_C1402( C1391 C1402 ) \nC1391_=_C1452( C1391 C1452 ) C1391_=_C1847( C1391 C1847 ) C1391_=_C2179( C1391 C2179 ) C1391_=_C2496( C1391 C2496 ) C1391_=_C2723( C1391 C2723 ) C1391_=_C2724( C1391 C2724 ) \nC1391_=_C2725( C1391 C2725 ) C1391_=_C2726( C1391 C2726 ) C1391_=_C2727( C1391 C2727 ) C1391_=_C2728( C1391 C2728 ) C1391_=_C2729( C1391 C2729 ) C1391_=_C2730( C1391 C2730 ) \nC1391_=_C2731( C1391 C2731 ) C1391_=_C2732( C1391 C2732 ) C1391_=_C2733( C1391 C2733 ) C1391_=_C2734( C1391 C2734 ) C1391_=_C2736( C1391 C2736 ) C1402_=_C1670( C1402 C1670 ) \nC1402_=_C1860( C1402 C1860 ) C1402_=_C2154( C1402 C2154 ) C1402_=_C2190( C1402 C2190 ) C1402_=_C2224( C1402 C2224 ) C1402_=_C2511( C1402 C2511 ) C1402_=_C2770( C1402 C2770 ) \nC1402_=_C2932( C1402 C2932 ) C1402_=_C3068( C1402 C3068 ) C1402_=_C3236( C1402 C3236 ) C1402_=_C3419( C1402 C3419 ) C1402_=_C3496( C1402 C3496 ) C1402_=_C3568( C1402 C3568 ) \nC1402_=_C3727( C1402 C3727 ) C1402_=_C3751( C1402 C3751 ) C1402_=_C3883( C1402 C3883 ) C1402_=_C4018( C1402 C4018 ) C1402_=_C4052( C1402 C4052 ) C1402_=_C4082( C1402 C4082 ) \nC1402_=_C4083( C1402 C4083 ) C1402_=_C4084( C1402 C4084 ) C1402_=_C4085( C1402 C4085 ) C1402_=_C4086( C1402 C4086 ) C1452_=_C1847( C1452 C1847 ) C1452_=_C2179( C1452 C2179 ) \nC1452_=_C2496( C1452 C2496 ) C1452_=_C2723( C1452 C2723 ) C1452_=_C2724( C1452 C2724 ) C1452_=_C2725( C1452 C2725 ) C1452_=_C2726( C1452 C2726 ) C1452_=_C2727( C1452 C2727 ) \nC1452_=_C2728( C1452 C2728 ) C1452_=_C2729( C1452 C2729 ) C1452_=_C2730( C1452 C2730 ) C1452_=_C2731( C1452 C2731 ) C1452_=_C2732( C1452 C2732 ) C1452_=_C2733( C1452 C2733 ) \nC1452_=_C2734( C1452 C2734 ) C1452_=_C2736( C1452 C2736 ) C1670_=_C1860( C1670 C1860 ) C1670_=_C2154( C1670 C2154 ) C1670_=_C2190( C1670 C2190 ) C1670_=_C2224( C1670 C2224 ) \nC1670_=_C2511( C1670 C2511 ) C1670_=_C2770( C1670 C2770 ) C1670_=_C2932( C1670 C2932 ) C1670_=_C3068( C1670 C3068 ) C1670_=_C3236( C1670 C3236 ) C1670_=_C3419( C1670 C3419 ) \nC1670_=_C3496( C1670 C3496 ) C1670_=_C3568( C1670 C3568 ) C1670_=_C3727( C1670 C3727 ) C1670_=_C3751( C1670 C3751 ) C1670_=_C3883( C1670 C3883 ) C1670_=_C4018( C1670 C4018 ) \nC1670_=_C4052( C1670 C4052 ) C1670_=_C4082( C1670 C4082 ) C1670_=_C4083( C1670 C4083 ) C1670_=_C4084( C1670 C4084 ) C1670_=_C4085( C1670 C4085 ) C1670_=_C4086( C1670 C4086 ) \nC1751_=_C2158( C1751 C2158 ) C1751_=_C2821( C1751 C2821 ) C1751_=_C2971( C1751 C2971 ) C1751_=_C3027( C1751 C3027</w:t>
      </w:r>
    </w:p>
    <w:p>
      <w:pPr>
        <w:pStyle w:val="PreformattedText"/>
        <w:bidi w:val="0"/>
        <w:spacing w:before="0" w:after="0"/>
        <w:jc w:val="left"/>
        <w:rPr/>
      </w:pPr>
      <w:r>
        <w:rPr/>
        <w:t xml:space="preserve"> </w:t>
      </w:r>
      <w:r>
        <w:rPr/>
        <w:t>) C1751_=_C3422( C1751 C3422 ) C1751_=_C3498( C1751 C3498 ) \nC1751_=_C3547( C1751 C3547 ) C1751_=_C3730( C1751 C3730 ) C1751_=_C3902( C1751 C3902 ) C1751_=_C3924( C1751 C3924 ) C1751_=_C3962( C1751 C3962 ) C1751_=_C3990( C1751 C3990 ) \nC1751_=_C4022( C1751 C4022 ) C1751_=_C4056( C1751 C4056 ) C1751_=_C4065( C1751 C4065 ) C1751_=_C4070( C1751 C4070 ) C1751_=_C4080( C1751 C4080 ) C1751_=_C4085( C1751 C4085 ) \nC1751_=_C4089( C1751 C4089 ) C1751_=_C4110( C1751 C4110 ) C1751_=_C4111( C1751 C4111 ) C1751_=_C4114( C1751 C4114 ) C1847_=_C1860( C1847 C1860 ) C1847_=_C2179( C1847 C2179 ) \nC1847_=_C2496( C1847 C2496 ) C1847_=_C2723( C1847 C2723 ) C1847_=_C2724( C1847 C2724 ) C1847_=_C2725( C1847 C2725 ) C1847_=_C2726( C1847 C2726 ) C1847_=_C2727( C1847 C2727 ) \nC1847_=_C2728( C1847 C2728 ) C1847_=_C2729( C1847 C2729 ) C1847_=_C2730( C1847 C2730 ) C1847_=_C2731( C1847 C2731 ) C1847_=_C2732( C1847 C2732 ) C1847_=_C2733( C1847 C2733 ) \nC1847_=_C2734( C1847 C2734 ) C1847_=_C2736( C1847 C2736 ) C1860_=_C2154( C1860 C2154 ) C1860_=_C2190( C1860 C2190 ) C1860_=_C2224( C1860 C2224 ) C1860_=_C2511( C1860 C2511 ) \nC1860_=_C2770( C1860 C2770 ) C1860_=_C2932( C1860 C2932 ) C1860_=_C3068( C1860 C3068 ) C1860_=_C3236( C1860 C3236 ) C1860_=_C3419( C1860 C3419 ) C1860_=_C3496( C1860 C3496 ) \nC1860_=_C3568( C1860 C3568 ) C1860_=_C3727( C1860 C3727 ) C1860_=_C3751( C1860 C3751 ) C1860_=_C3883( C1860 C3883 ) C1860_=_C4018( C1860 C4018 ) C1860_=_C4052( C1860 C4052 ) \nC1860_=_C4082( C1860 C4082 ) C1860_=_C4083( C1860 C4083 ) C1860_=_C4084( C1860 C4084 ) C1860_=_C4085( C1860 C4085 ) C1860_=_C4086( C1860 C4086 ) C2154_=_C2158( C2154 C2158 ) \nC2154_=_C2190( C2154 C2190 ) C2154_=_C2224( C2154 C2224 ) C2154_=_C2511( C2154 C2511 ) C2154_=_C2770( C2154 C2770 ) C2154_=_C2932( C2154 C2932 ) C2154_=_C3068( C2154 C3068 ) \nC2154_=_C3236( C2154 C3236 ) C2154_=_C3419( C2154 C3419 ) C2154_=_C3496( C2154 C3496 ) C2154_=_C3568( C2154 C3568 ) C2154_=_C3727( C2154 C3727 ) C2154_=_C3751( C2154 C3751 ) \nC2154_=_C3883( C2154 C3883 ) C2154_=_C4018( C2154 C4018 ) C2154_=_C4052( C2154 C4052 ) C2154_=_C4082( C2154 C4082 ) C2154_=_C4083( C2154 C4083 ) C2154_=_C4084( C2154 C4084 ) \nC2154_=_C4085( C2154 C4085 ) C2154_=_C4086( C2154 C4086 ) C2158_=_C2821( C2158 C2821 ) C2158_=_C2971( C2158 C2971 ) C2158_=_C3027( C2158 C3027 ) C2158_=_C3422( C2158 C3422 ) \nC2158_=_C3498( C2158 C3498 ) C2158_=_C3547( C2158 C3547 ) C2158_=_C3730( C2158 C3730 ) C2158_=_C3902( C2158 C3902 ) C2158_=_C3924( C2158 C3924 ) C2158_=_C3962( C2158 C3962 ) \nC2158_=_C3990( C2158 C3990 ) C2158_=_C4022( C2158 C4022 ) C2158_=_C4056( C2158 C4056 ) C2158_=_C4065( C2158 C4065 ) C2158_=_C4070( C2158 C4070 ) C2158_=_C4080( C2158 C4080 ) \nC2158_=_C4085( C2158 C4085 ) C2158_=_C4089( C2158 C4089 ) C2158_=_C4110( C2158 C4110 ) C2158_=_C4111( C2158 C4111 ) C2158_=_C4114( C2158 C4114 ) C2179_=_C2190( C2179 C2190 ) \nC2179_=_C2496( C2179 C2496 ) C2179_=_C2723( C2179 C2723 ) C2179_=_C2724( C2179 C2724 ) C2179_=_C2725( C2179 C2725 ) C2179_=_C2726( C2179 C2726 ) C2179_=_C2727( C2179 C2727 ) \nC2179_=_C2728( C2179 C2728 ) C2179_=_C2729( C2179 C2729 ) C2179_=_C2730( C2179 C2730 ) C2179_=_C2731( C2179 C2731 ) C2179_=_C2732( C2179 C2732 ) C2179_=_C2733( C2179 C2733 ) \nC2179_=_C2734( C2179 C2734 ) C2179_=_C2736( C2179 C2736 ) C2190_=_C2224( C2190 C2224 ) C2190_=_C2511( C2190 C2511 ) C2190_=_C2770( C2190 C2770 ) C2190_=_C2932( C2190 C2932 ) \nC2190_=_C3068( C2190 C3068 ) C2190_=_C3236( C2190 C3236 ) C2190_=_C3419( C2190 C3419 ) C2190_=_C3496( C2190 C3496 ) C2190_=_C3568( C2190 C3568 ) C2190_=_C3727( C2190 C3727 ) \nC2190_=_C3751( C2190 C3751 ) C2190_=_C3883( C2190 C3883 ) C2190_=_C4018( C2190 C4018 ) C2190_=_C4052( C2190 C4052 ) C2190_=_C4082( C2190 C4082 ) C2190_=_C4083( C2190 C4083 ) \nC2190_=_C4084( C2190 C4084 ) C2190_=_C4085( C2190 C4085 ) C2190_=_C4086( C2190 C4086 ) C2224_=_C2511( C2224 C2511 ) C2224_=_C2770( C2224 C2770 ) C2224_=_C2932( C2224 C2932 ) \nC2224_=_C3068( C2224 C3068 ) C2224_=_C3236( C2224 C3236 ) C2224_=_C3419( C2224 C3419 ) C2224_=_C3496( C2224 C3496 ) C2224_=_C3568( C2224 C3568 ) C2224_=_C3727( C2224 C3727 ) \nC2224_=_C3751( C2224 C3751 ) C2224_=_C3883( C2224 C3883 ) C2224_=_C4018( C2224 C4018 ) C2224_=_C4052( C2224 C4052 ) C2224_=_C4082( C2224 C4082 ) C2224_=_C4083( C2224 C4083 ) \nC2224_=_C4084( C2224 C4084 ) C2224_=_C4085( C2224 C4085 ) C2224_=_C4086( C2224 C4086 ) C2496_=_C2511( C2496 C2511 ) C2496_=_C2723( C2496 C2723 ) C2496_=_C2724( C2496 C2724 ) \nC2496_=_C2725( C2496 C2725 ) C2496_=_C2726( C2496 C2726 ) C2496_=_C2727( C2496 C2727 ) C2496_=_C2728( C2496 C2728 ) C2496_=_C2729( C2496 C2729 ) C2496_=_C2730( C2496 C2730 ) \nC2496_=_C2731( C2496 C2731 ) C2496_=_C2732( C2496 C2732 ) C2496_=_C2733( C2496 C2733 ) C2496_=_C2734( C2496 C2734 ) C2496_=_C2736( C2496 C2736 ) C2511_=_C2770( C2511 C2770 ) \nC2511_=_C2932( C2511 C2932 ) C2511_=_C3068( C2511 C3068 ) C2511_=_C3236( C2511 C3236 ) C2511_=_C3419( C2511 C3419 ) C2511_=_C3496( C2511 C3496 ) C2511_=_C3568( C2511 C3568 ) \nC2511_=_C3727( C2511 C3727 ) C2511_=_C3751( C2511 C3751 ) C2511_=_C3883( C2511 C3883 ) C2511_=_C4018( C2511 C4018 ) C2511_=_C4052( C2511 C4052 ) C2511_=_C4082( C2511 C4082 ) \nC2511_=_C4083( C2511 C4083 ) C2511_=_C4084( C2511 C4084 ) C2511_=_C4085( C2511 C4085 ) C2511_=_C4086( C2511 C4086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6( C2723 C2736 ) C2724_=_C2725( C2724 C2725 ) C2724_=_C2726( C2724 C2726 ) \nC2724_=_C2727( C2724 C2727 ) C2724_=_C2728( C2724 C2728 ) C2724_=_C2729( C2724 C2729 ) C2724_=_C2730( C2724 C2730 ) C2724_=_C2731( C2724 C2731 ) C2724_=_C2732( C2724 C2732 ) \nC2724_=_C2733( C2724 C2733 ) C2724_=_C2734( C2724 C2734 ) C2724_=_C2736( C2724 C2736 ) C2725_=_C2726( C2725 C2726 ) C2725_=_C2727( C2725 C2727 ) C2725_=_C2728( C2725 C2728 ) \nC2725_=_C2729( C2725 C2729 ) C2725_=_C2730( C2725 C2730 ) C2725_=_C2731( C2725 C2731 ) C2725_=_C2732( C2725 C2732 ) C2725_=_C2733( C2725 C2733 ) C2725_=_C2734( C2725 C2734 ) \nC2725_=_C2736( C2725 C2736 ) C2725_=_C3419( C2725 C3419 ) C2725_=_C3422( C2725 C3422 ) C2726_=_C2727( C2726 C2727 ) C2726_=_C2728( C2726 C2728 ) C2726_=_C2729( C2726 C2729 ) \nC2726_=_C2730( C2726 C2730 ) C2726_=_C2731( C2726 C2731 ) C2726_=_C2732( C2726 C2732 ) C2726_=_C2733( C2726 C2733 ) C2726_=_C2734( C2726 C2734 ) C2726_=_C2736( C2726 C2736 ) \nC2726_=_C3496( C2726 C3496 ) C2726_=_C3498( C2726 C3498 ) C2727_=_C2728( C2727 C2728 ) C2727_=_C2729( C2727 C2729 ) C2727_=_C2730( C2727 C2730 ) C2727_=_C2731( C2727 C2731 ) \nC2727_=_C2732( C2727 C2732 ) C2727_=_C2733( C2727 C2733 ) C2727_=_C2734( C2727 C2734 ) C2727_=_C2736( C2727 C2736 ) C2728_=_C2729( C2728 C2729 ) C2728_=_C2730( C2728 C2730 ) \nC2728_=_C2731( C2728 C2731 ) C2728_=_C2732( C2728 C2732 ) C2728_=_C2733( C2728 C2733 ) C2728_=_C2734( C2728 C2734 ) C2728_=_C2736( C2728 C2736 ) C2728_=_C3568( C2728 C3568 ) \nC2729_=_C2730( C2729 C2730 ) C2729_=_C2731( C2729 C2731 ) C2729_=_C2732( C2729 C2732 ) C2729_=_C2733( C2729 C2733 ) C2729_=_C2734( C2729 C2734 ) C2729_=_C2736( C2729 C2736 ) \nC2730_=_C2731( C2730 C2731 ) C2730_=_C2732( C2730 C2732 ) C2730_=_C2733( C2730 C2733 ) C2730_=_C2734( C2730 C2734 ) C2730_=_C2736( C2730 C2736 ) C2731_=_C2732( C2731 C2732 ) \nC2731_=_C2733( C2731 C2733 ) C2731_=_C2734( C2731 C2734 ) C2731_=_C2736( C2731 C2736 ) C2731_=_C3727( C2731 C3727 ) C2731_=_C3730( C2731 C3730 ) C2732_=_C2733( C2732 C2733 ) \nC2732_=_C2734( C2732 C2734 ) C2732_=_C2736( C2732 C2736 ) C2732_=_C3883( C2732 C3883 ) C2733_=_C2734( C2733 C2734 ) C2733_=_C2736( C2733 C2736 ) C2734_=_C2736( C2734 C2736 ) \nC2736_=_C4083( C2736 C4083 ) C2770_=_C2932( C2770 C2932 ) C2770_=_C3068( C2770 C3068 ) C2770_=_C3236( C2770 C3236 ) C2770_=_C3419( C2770 C3419 ) C2770_=_C3496( C2770 C3496 ) \nC2770_=_C3568( C2770 C3568 ) C2770_=_C3727( C2770 C3727 ) C2770_=_C3751( C2770 C3751 ) C2770_=_C3883( C2770 C3883 ) C2770_=_C4018( C2770 C4018 ) C2770_=_C4052( C2770 C4052 ) \nC2770_=_C4082( C2770 C4082 ) C2770_=_C4083( C2770 C4083 ) C2770_=_C4084( C2770 C4084 ) C2770_=_C4085( C2770 C4085 ) C2770_=_C4086( C2770 C4086 ) C2821_=_C2971( C2821 C2971 ) \nC2821_=_C3027( C2821 C3027 ) C2821_=_C3422( C2821 C3422 ) C2821_=_C3498( C2821 C3498 ) C2821_=_C3547( C2821 C3547 ) C2821_=_C3730( C2821 C3730 ) C2821_=_C3902( C2821 C3902 ) \nC2821_=_C3924( C2821 C3924 ) C2821_=_C3962( C2821 C3962 ) C2821_=_C3990( C2821 C3990 ) C2821_=_C4022( C2821 C4022 ) C2821_=_C4056( C2821 C4056 ) C2821_=_C4065( C2821 C4065 ) \nC2821_=_C4070( C2821 C4070 ) C2821_=_C4080( C2821 C4080 ) C2821_=_C4085( C2821 C4085 ) C2821_=_C4089( C2821 C4089 ) C2821_=_C4110( C2821 C4110 ) C2821_=_C4111( C2821 C4111 ) \nC2821_=_C4114( C2821 C4114 ) C2932_=_C3068( C2932 C3068 ) C2932_=_C3236( C2932 C3236 ) C2932_=_C3419( C2932 C3419 ) C2932_=_C3496( C2932 C3496 ) C2932_=_C3568( C2932 C3568 ) \nC2932_=_C3727( C2932 C3727 ) C2932_=_C3751( C2932 C3751 ) C2932_=_C3883( C2932 C3883 ) C2932_=_C4018( C2932 C4018 ) C2932_=_C4052( C2932 C4052 ) C2932_=_C4082( C2932 C4082 ) \nC2932_=_C4083( C2932 C4083 ) C2932_=_C4084( C2932 C4084 ) C2932_=_C4085( C2932 C4085 ) C2932_=_C4086( C2932 C4086 ) C2971_=_C3027( C2971 C3027 ) C2971_=_C3422( C2971 C3422 ) \nC2971_=_C3498( C2971 C3498 ) C2971_=_C3547( C2971 C3547 ) C2971_=_C3730( C2971 C3730 ) C2971_=_C3902( C2971 C3902 ) C2971_=_C3924( C2971 C3924 ) C2971_=_C3962( C2971 C3962 ) \nC2971_=_C3990( C2971 C3990 ) C2971_=_C4022( C2971 C4022 ) C2971_=_C4056( C2971 C4056 ) C2971_=_C4065( C2971 C4065 ) C2971_=_C4070( C2971 C4070 ) C2971_=_C4080( C2971 C4080 ) \nC2971_=_C4085( C2971 C4085 ) C2971_=_C4089( C2971 C4089 ) C2971_=_C4110( C2971 C4110 ) C2971_=_C4111( C2971 C4111 ) C2971_=_C4114( C2971 C4114 ) C3027_=_C3422(</w:t>
      </w:r>
    </w:p>
    <w:p>
      <w:pPr>
        <w:pStyle w:val="PreformattedText"/>
        <w:bidi w:val="0"/>
        <w:spacing w:before="0" w:after="0"/>
        <w:jc w:val="left"/>
        <w:rPr/>
      </w:pPr>
      <w:r>
        <w:rPr/>
        <w:t xml:space="preserve"> </w:t>
      </w:r>
      <w:r>
        <w:rPr/>
        <w:t>C3027 C3422 ) \nC3027_=_C3498( C3027 C3498 ) C3027_=_C3547( C3027 C3547 ) C3027_=_C3730( C3027 C3730 ) C3027_=_C3902( C3027 C3902 ) C3027_=_C3924( C3027 C3924 ) C3027_=_C3962( C3027 C3962 ) \nC3027_=_C3990( C3027 C3990 ) C3027_=_C4022( C3027 C4022 ) C3027_=_C4056( C3027 C4056 ) C3027_=_C4065( C3027 C4065 ) C3027_=_C4070( C3027 C4070 ) C3027_=_C4080( C3027 C4080 ) \nC3027_=_C4085( C3027 C4085 ) C3027_=_C4089( C3027 C4089 ) C3027_=_C4110( C3027 C4110 ) C3027_=_C4111( C3027 C4111 ) C3027_=_C4114( C3027 C4114 ) C3068_=_C3236( C3068 C3236 ) \nC3068_=_C3419( C3068 C3419 ) C3068_=_C3496( C3068 C3496 ) C3068_=_C3568( C3068 C3568 ) C3068_=_C3727( C3068 C3727 ) C3068_=_C3751( C3068 C3751 ) C3068_=_C3883( C3068 C3883 ) \nC3068_=_C4018( C3068 C4018 ) C3068_=_C4052( C3068 C4052 ) C3068_=_C4082( C3068 C4082 ) C3068_=_C4083( C3068 C4083 ) C3068_=_C4084( C3068 C4084 ) C3068_=_C4085( C3068 C4085 ) \nC3068_=_C4086( C3068 C4086 ) C3236_=_C3419( C3236 C3419 ) C3236_=_C3496( C3236 C3496 ) C3236_=_C3568( C3236 C3568 ) C3236_=_C3727( C3236 C3727 ) C3236_=_C3751( C3236 C3751 ) \nC3236_=_C3883( C3236 C3883 ) C3236_=_C4018( C3236 C4018 ) C3236_=_C4052( C3236 C4052 ) C3236_=_C4082( C3236 C4082 ) C3236_=_C4083( C3236 C4083 ) C3236_=_C4084( C3236 C4084 ) \nC3236_=_C4085( C3236 C4085 ) C3236_=_C4086( C3236 C4086 ) C3419_=_C3422( C3419 C3422 ) C3419_=_C3496( C3419 C3496 ) C3419_=_C3568( C3419 C3568 ) C3419_=_C3727( C3419 C3727 ) \nC3419_=_C3751( C3419 C3751 ) C3419_=_C3883( C3419 C3883 ) C3419_=_C4018( C3419 C4018 ) C3419_=_C4052( C3419 C4052 ) C3419_=_C4082( C3419 C4082 ) C3419_=_C4083( C3419 C4083 ) \nC3419_=_C4084( C3419 C4084 ) C3419_=_C4085( C3419 C4085 ) C3419_=_C4086( C3419 C4086 ) C3422_=_C3498( C3422 C3498 ) C3422_=_C3547( C3422 C3547 ) C3422_=_C3730( C3422 C3730 ) \nC3422_=_C3902( C3422 C3902 ) C3422_=_C3924( C3422 C3924 ) C3422_=_C3962( C3422 C3962 ) C3422_=_C3990( C3422 C3990 ) C3422_=_C4022( C3422 C4022 ) C3422_=_C4056( C3422 C4056 ) \nC3422_=_C4065( C3422 C4065 ) C3422_=_C4070( C3422 C4070 ) C3422_=_C4080( C3422 C4080 ) C3422_=_C4085( C3422 C4085 ) C3422_=_C4089( C3422 C4089 ) C3422_=_C4110( C3422 C4110 ) \nC3422_=_C4111( C3422 C4111 ) C3422_=_C4114( C3422 C4114 ) C3496_=_C3498( C3496 C3498 ) C3496_=_C3568( C3496 C3568 ) C3496_=_C3727( C3496 C3727 ) C3496_=_C3751( C3496 C3751 ) \nC3496_=_C3883( C3496 C3883 ) C3496_=_C4018( C3496 C4018 ) C3496_=_C4052( C3496 C4052 ) C3496_=_C4082( C3496 C4082 ) C3496_=_C4083( C3496 C4083 ) C3496_=_C4084( C3496 C4084 ) \nC3496_=_C4085( C3496 C4085 ) C3496_=_C4086( C3496 C4086 ) C3498_=_C3547( C3498 C3547 ) C3498_=_C3730( C3498 C3730 ) C3498_=_C3902( C3498 C3902 ) C3498_=_C3924( C3498 C3924 ) \nC3498_=_C3962( C3498 C3962 ) C3498_=_C3990( C3498 C3990 ) C3498_=_C4022( C3498 C4022 ) C3498_=_C4056( C3498 C4056 ) C3498_=_C4065( C3498 C4065 ) C3498_=_C4070( C3498 C4070 ) \nC3498_=_C4080( C3498 C4080 ) C3498_=_C4085( C3498 C4085 ) C3498_=_C4089( C3498 C4089 ) C3498_=_C4110( C3498 C4110 ) C3498_=_C4111( C3498 C4111 ) C3498_=_C4114( C3498 C4114 ) \nC3547_=_C3730( C3547 C3730 ) C3547_=_C3902( C3547 C3902 ) C3547_=_C3924( C3547 C3924 ) C3547_=_C3962( C3547 C3962 ) C3547_=_C3990( C3547 C3990 ) C3547_=_C4022( C3547 C4022 ) \nC3547_=_C4056( C3547 C4056 ) C3547_=_C4065( C3547 C4065 ) C3547_=_C4070( C3547 C4070 ) C3547_=_C4080( C3547 C4080 ) C3547_=_C4085( C3547 C4085 ) C3547_=_C4089( C3547 C4089 ) \nC3547_=_C4110( C3547 C4110 ) C3547_=_C4111( C3547 C4111 ) C3547_=_C4114( C3547 C4114 ) C3568_=_C3727( C3568 C3727 ) C3568_=_C3751( C3568 C3751 ) C3568_=_C3883( C3568 C3883 ) \nC3568_=_C4018( C3568 C4018 ) C3568_=_C4052( C3568 C4052 ) C3568_=_C4082( C3568 C4082 ) C3568_=_C4083( C3568 C4083 ) C3568_=_C4084( C3568 C4084 ) C3568_=_C4085( C3568 C4085 ) \nC3568_=_C4086( C3568 C4086 ) C3727_=_C3730( C3727 C3730 ) C3727_=_C3751( C3727 C3751 ) C3727_=_C3883( C3727 C3883 ) C3727_=_C4018( C3727 C4018 ) C3727_=_C4052( C3727 C4052 ) \nC3727_=_C4082( C3727 C4082 ) C3727_=_C4083( C3727 C4083 ) C3727_=_C4084( C3727 C4084 ) C3727_=_C4085( C3727 C4085 ) C3727_=_C4086( C3727 C4086 ) C3730_=_C3902( C3730 C3902 ) \nC3730_=_C3924( C3730 C3924 ) C3730_=_C3962( C3730 C3962 ) C3730_=_C3990( C3730 C3990 ) C3730_=_C4022( C3730 C4022 ) C3730_=_C4056( C3730 C4056 ) C3730_=_C4065( C3730 C4065 ) \nC3730_=_C4070( C3730 C4070 ) C3730_=_C4080( C3730 C4080 ) C3730_=_C4085( C3730 C4085 ) C3730_=_C4089( C3730 C4089 ) C3730_=_C4110( C3730 C4110 ) C3730_=_C4111( C3730 C4111 ) \nC3730_=_C4114( C3730 C4114 ) C3751_=_C3883( C3751 C3883 ) C3751_=_C4018( C3751 C4018 ) C3751_=_C4052( C3751 C4052 ) C3751_=_C4082( C3751 C4082 ) C3751_=_C4083( C3751 C4083 ) \nC3751_=_C4084( C3751 C4084 ) C3751_=_C4085( C3751 C4085 ) C3751_=_C4086( C3751 C4086 ) C3883_=_C4018( C3883 C4018 ) C3883_=_C4052( C3883 C4052 ) C3883_=_C4082( C3883 C4082 ) \nC3883_=_C4083( C3883 C4083 ) C3883_=_C4084( C3883 C4084 ) C3883_=_C4085( C3883 C4085 ) C3883_=_C4086( C3883 C4086 ) C3902_=_C3924( C3902 C3924 ) C3902_=_C3962( C3902 C3962 ) \nC3902_=_C3990( C3902 C3990 ) C3902_=_C4022( C3902 C4022 ) C3902_=_C4056( C3902 C4056 ) C3902_=_C4065( C3902 C4065 ) C3902_=_C4070( C3902 C4070 ) C3902_=_C4080( C3902 C4080 ) \nC3902_=_C4085( C3902 C4085 ) C3902_=_C4089( C3902 C4089 ) C3902_=_C4110( C3902 C4110 ) C3902_=_C4111( C3902 C4111 ) C3902_=_C4114( C3902 C4114 ) C3924_=_C3962( C3924 C3962 ) \nC3924_=_C3990( C3924 C3990 ) C3924_=_C4022( C3924 C4022 ) C3924_=_C4056( C3924 C4056 ) C3924_=_C4065( C3924 C4065 ) C3924_=_C4070( C3924 C4070 ) C3924_=_C4080( C3924 C4080 ) \nC3924_=_C4085( C3924 C4085 ) C3924_=_C4089( C3924 C4089 ) C3924_=_C4110( C3924 C4110 ) C3924_=_C4111( C3924 C4111 ) C3924_=_C4114( C3924 C4114 ) C3962_=_C3990( C3962 C3990 ) \nC3962_=_C4022( C3962 C4022 ) C3962_=_C4056( C3962 C4056 ) C3962_=_C4065( C3962 C4065 ) C3962_=_C4070( C3962 C4070 ) C3962_=_C4080( C3962 C4080 ) C3962_=_C4085( C3962 C4085 ) \nC3962_=_C4089( C3962 C4089 ) C3962_=_C4110( C3962 C4110 ) C3962_=_C4111( C3962 C4111 ) C3962_=_C4114( C3962 C4114 ) C3990_=_C4022( C3990 C4022 ) C3990_=_C4056( C3990 C4056 ) \nC3990_=_C4065( C3990 C4065 ) C3990_=_C4070( C3990 C4070 ) C3990_=_C4080( C3990 C4080 ) C3990_=_C4085( C3990 C4085 ) C3990_=_C4089( C3990 C4089 ) C3990_=_C4110( C3990 C4110 ) \nC3990_=_C4111( C3990 C4111 ) C3990_=_C4114( C3990 C4114 ) C4018_=_C4022( C4018 C4022 ) C4018_=_C4052( C4018 C4052 ) C4018_=_C4082( C4018 C4082 ) C4018_=_C4083( C4018 C4083 ) \nC4018_=_C4084( C4018 C4084 ) C4018_=_C4085( C4018 C4085 ) C4018_=_C4086( C4018 C4086 ) C4022_=_C4056( C4022 C4056 ) C4022_=_C4065( C4022 C4065 ) C4022_=_C4070( C4022 C4070 ) \nC4022_=_C4080( C4022 C4080 ) C4022_=_C4085( C4022 C4085 ) C4022_=_C4089( C4022 C4089 ) C4022_=_C4110( C4022 C4110 ) C4022_=_C4111( C4022 C4111 ) C4022_=_C4114( C4022 C4114 ) \nC4052_=_C4056( C4052 C4056 ) C4052_=_C4082( C4052 C4082 ) C4052_=_C4083( C4052 C4083 ) C4052_=_C4084( C4052 C4084 ) C4052_=_C4085( C4052 C4085 ) C4052_=_C4086( C4052 C4086 ) \nC4056_=_C4065( C4056 C4065 ) C4056_=_C4070( C4056 C4070 ) C4056_=_C4080( C4056 C4080 ) C4056_=_C4085( C4056 C4085 ) C4056_=_C4089( C4056 C4089 ) C4056_=_C4110( C4056 C4110 ) \nC4056_=_C4111( C4056 C4111 ) C4056_=_C4114( C4056 C4114 ) C4065_=_C4070( C4065 C4070 ) C4065_=_C4080( C4065 C4080 ) C4065_=_C4085( C4065 C4085 ) C4065_=_C4089( C4065 C4089 ) \nC4065_=_C4110( C4065 C4110 ) C4065_=_C4111( C4065 C4111 ) C4065_=_C4114( C4065 C4114 ) C4070_=_C4080( C4070 C4080 ) C4070_=_C4085( C4070 C4085 ) C4070_=_C4089( C4070 C4089 ) \nC4070_=_C4110( C4070 C4110 ) C4070_=_C4111( C4070 C4111 ) C4070_=_C4114( C4070 C4114 ) C4080_=_C4085( C4080 C4085 ) C4080_=_C4089( C4080 C4089 ) C4080_=_C4110( C4080 C4110 ) \nC4080_=_C4111( C4080 C4111 ) C4080_=_C4114( C4080 C4114 ) C4082_=_C4083( C4082 C4083 ) C4082_=_C4084( C4082 C4084 ) C4082_=_C4085( C4082 C4085 ) C4082_=_C4086( C4082 C4086 ) \nC4082_=_C4089( C4082 C4089 ) C4083_=_C4084( C4083 C4084 ) C4083_=_C4085( C4083 C4085 ) C4083_=_C4086( C4083 C4086 ) C4084_=_C4085( C4084 C4085 ) C4084_=_C4086( C4084 C4086 ) \nC4085_=_C4086( C4085 C4086 ) C4085_=_C4089( C4085 C4089 ) C4085_=_C4110( C4085 C4110 ) C4085_=_C4111( C4085 C4111 ) C4085_=_C4114( C4085 C4114 ) C4086_=_C4114( C4086 C4114 ) \nC4089_=_C4110( C4089 C4110 ) C4089_=_C4111( C4089 C4111 ) C4089_=_C4114( C4089 C4114 ) C4110_=_C4111( C4110 C4111 ) C4110_=_C4114( C4110 C4114 ) C4111_=_C4114( C4111 C4114 ) "];135-&gt;208[label="108: C69 C155 C177 C209 C228 \nC259 C271 C385 C416 C514 C515 \nC516 C517 C518 C519 C520 C521 \nC522 C523 C524 C525 C526 C527 \nC528 C529 C530 C531 C532 C533 \nC534 C535 C536 C537 C538 C628 \nC637 C747 C869 C891 C894 C1121 \nC1195 C1205 C1302 C1306 C1391 C1402 \nC1452 C1670 C1751 C1847 C1860 C2154 \nC2158 C2179 C2190 C2224 C2496 C2511 \nC2723 C2724 C2725 C2726 C2727 C2728 \nC2729 C2730 C2731 C2732 C2733 C2734 \nC2736 C2770 C2821 C2932 C2971 C3027 \nC3068 C3236 C3419 C3422 C3496 C3498 \nC3547 C3568 C3727 C3730 C3751 C3883 \nC3902 C3924 C3962 C3990 C4018 C4022 \nC4052 C4056 C4065 C4070 C4080 C4082 \nC4083 C4084 C4086 C4089 C4110 C4111 \nC4114 \n1440: C69_=_C155 ,C69_=_C177 ,C69_=_C209 ,C69_=_C228 ,C69_=_C259 ,\nC69_=_C271 ,C69_=_C628 ,C69_=_C747 ,C69_=_C1195 ,C69_=_C1391 ,C69_=_C1452 ,\nC69_=_C1847 ,C69_=_C2179 ,C69_=_C2496 ,C69_=_C2723 ,C69_=_C2724 ,C69_=_C2725 ,\nC69_=_C2726 ,C69_=_C2727 ,C69_=_C2728 ,C69_=_C2729 ,C69_=_C2730 ,C69_=_C2731 ,\nC69_=_C2732 ,C69_=_C2733 ,C69_=_C2734 ,C69_=_C2736 ,C155_=_C177 ,C155_=_C209 ,\nC155_=_C228 ,C155_=_C259 ,C155_=_C271 ,C155_=_C628 ,C155_=_C747 ,C155_=_C1195 ,\nC155_=_C1391 ,C155_=_C1452 ,C155_=_C1847 ,C155_=_C2179 ,C155_=_C2496 ,C155_=_C2723 ,\nC155_=_C2724 ,C155_=_C2725 ,C155_=_C2726 ,C155_=_C2727 ,C155_=_C2728 ,C155_=_C2729 ,\nC155_=_C2730 ,C155_=_C2731 ,C155_=_C2732 ,C155_=_C2733 ,C155_=_C2734 ,C155_=_C2736 ,\nC177_=_C209 ,C177_=_C228 ,C177_=_C259 ,C177_=_C271 ,C177_=_C628 ,C177_=_C747 ,\nC177_=_C1195 ,C177_=_C1391 ,C177_=_C1452 ,C177_=_C1847 ,C177_=_C2179 ,C177_=_C2496 ,\nC177_=_C2723 ,C177_=_C2724 ,C177_=_C2725 ,C177_=_C2726</w:t>
      </w:r>
    </w:p>
    <w:p>
      <w:pPr>
        <w:pStyle w:val="PreformattedText"/>
        <w:bidi w:val="0"/>
        <w:spacing w:before="0" w:after="0"/>
        <w:jc w:val="left"/>
        <w:rPr/>
      </w:pPr>
      <w:r>
        <w:rPr/>
        <w:t xml:space="preserve"> </w:t>
      </w:r>
      <w:r>
        <w:rPr/>
        <w:t>,C177_=_C2727 ,C177_=_C2728 ,\nC177_=_C2729 ,C177_=_C2730 ,C177_=_C2731 ,C177_=_C2732 ,C177_=_C2733 ,C177_=_C2734 ,\nC177_=_C2736 ,C209_=_C228 ,C209_=_C259 ,C209_=_C271 ,C209_=_C628 ,C209_=_C747 ,\nC209_=_C1195 ,C209_=_C1391 ,C209_=_C1452 ,C209_=_C1847 ,C209_=_C2179 ,C209_=_C2496 ,\nC209_=_C2723 ,C209_=_C2724 ,C209_=_C2725 ,C209_=_C2726 ,C209_=_C2727 ,C209_=_C2728 ,\nC209_=_C2729 ,C209_=_C2730 ,C209_=_C2731 ,C209_=_C2732 ,C209_=_C2733 ,C209_=_C2734 ,\nC209_=_C2736 ,C228_=_C259 ,C228_=_C271 ,C228_=_C628 ,C228_=_C747 ,C228_=_C1195 ,\nC228_=_C1391 ,C228_=_C1452 ,C228_=_C1847 ,C228_=_C2179 ,C228_=_C2496 ,C228_=_C2723 ,\nC228_=_C2724 ,C228_=_C2725 ,C228_=_C2726 ,C228_=_C2727 ,C228_=_C2728 ,C228_=_C2729 ,\nC228_=_C2730 ,C228_=_C2731 ,C228_=_C2732 ,C228_=_C2733 ,C228_=_C2734 ,C228_=_C2736 ,\nC259_=_C271 ,C259_=_C628 ,C259_=_C747 ,C259_=_C1195 ,C259_=_C1391 ,C259_=_C1452 ,\nC259_=_C1847 ,C259_=_C2179 ,C259_=_C2496 ,C259_=_C2723 ,C259_=_C2724 ,C259_=_C2725 ,\nC259_=_C2726 ,C259_=_C2727 ,C259_=_C2728 ,C259_=_C2729 ,C259_=_C2730 ,C259_=_C2731 ,\nC259_=_C2732 ,C259_=_C2733 ,C259_=_C2734 ,C259_=_C2736 ,C271_=_C628 ,C271_=_C747 ,\nC271_=_C1195 ,C271_=_C1391 ,C271_=_C1452 ,C271_=_C1847 ,C271_=_C2179 ,C271_=_C2496 ,\nC271_=_C2723 ,C271_=_C2724 ,C271_=_C2725 ,C271_=_C2726 ,C271_=_C2727 ,C271_=_C2728 ,\nC271_=_C2729 ,C271_=_C2730 ,C271_=_C2731 ,C271_=_C2732 ,C271_=_C2733 ,C271_=_C2734 ,\nC271_=_C2736 ,C385_=_C416 ,C385_=_C514 ,C385_=_C515 ,C385_=_C516 ,C385_=_C517 ,\nC385_=_C518 ,C385_=_C519 ,C385_=_C520 ,C385_=_C521 ,C385_=_C522 ,C385_=_C523 ,\nC385_=_C524 ,C385_=_C525 ,C385_=_C526 ,C385_=_C527 ,C385_=_C528 ,C385_=_C529 ,\nC385_=_C530 ,C385_=_C531 ,C385_=_C532 ,C385_=_C533 ,C385_=_C534 ,C385_=_C535 ,\nC385_=_C536 ,C385_=_C537 ,C385_=_C538 ,C416_=_C514 ,C416_=_C515 ,C416_=_C516 ,\nC416_=_C517 ,C416_=_C518 ,C416_=_C519 ,C416_=_C520 ,C416_=_C521 ,C416_=_C522 ,\nC416_=_C523 ,C416_=_C524 ,C416_=_C525 ,C416_=_C526 ,C416_=_C527 ,C416_=_C528 ,\nC416_=_C529 ,C416_=_C530 ,C416_=_C531 ,C416_=_C532 ,C416_=_C533 ,C416_=_C534 ,\nC416_=_C535 ,C416_=_C536 ,C416_=_C537 ,C416_=_C538 ,C514_=_C515 ,C514_=_C516 ,\nC514_=_C517 ,C514_=_C518 ,C514_=_C519 ,C514_=_C520 ,C514_=_C521 ,C514_=_C522 ,\nC514_=_C523 ,C514_=_C524 ,C514_=_C525 ,C514_=_C526 ,C514_=_C527 ,C514_=_C528 ,\nC514_=_C529 ,C514_=_C530 ,C514_=_C531 ,C514_=_C532 ,C514_=_C533 ,C514_=_C534 ,\nC514_=_C535 ,C514_=_C536 ,C514_=_C537 ,C514_=_C538 ,C515_=_C516 ,C515_=_C517 ,\nC515_=_C518 ,C515_=_C519 ,C515_=_C520 ,C515_=_C521 ,C515_=_C522 ,C515_=_C523 ,\nC515_=_C524 ,C515_=_C525 ,C515_=_C526 ,C515_=_C527 ,C515_=_C528 ,C515_=_C529 ,\nC515_=_C530 ,C515_=_C531 ,C515_=_C532 ,C515_=_C533 ,C515_=_C534 ,C515_=_C535 ,\nC515_=_C536 ,C515_=_C537 ,C515_=_C538 ,C515_=_C1121 ,C516_=_C517 ,C516_=_C518 ,\nC516_=_C519 ,C516_=_C520 ,C516_=_C521 ,C516_=_C522 ,C516_=_C523 ,C516_=_C524 ,\nC516_=_C525 ,C516_=_C526 ,C516_=_C527 ,C516_=_C528 ,C516_=_C529 ,C516_=_C530 ,\nC516_=_C531 ,C516_=_C532 ,C516_=_C533 ,C516_=_C534 ,C516_=_C535 ,C516_=_C536 ,\nC516_=_C537 ,C516_=_C538 ,C517_=_C518 ,C517_=_C519 ,C517_=_C520 ,C517_=_C521 ,\nC517_=_C522 ,C517_=_C523 ,C517_=_C524 ,C517_=_C525 ,C517_=_C526 ,C517_=_C527 ,\nC517_=_C528 ,C517_=_C529 ,C517_=_C530 ,C517_=_C531 ,C517_=_C532 ,C517_=_C533 ,\nC517_=_C534 ,C517_=_C535 ,C517_=_C536 ,C517_=_C537 ,C517_=_C538 ,C518_=_C519 ,\nC518_=_C520 ,C518_=_C521 ,C518_=_C522 ,C518_=_C523 ,C518_=_C524 ,C518_=_C525 ,\nC518_=_C526 ,C518_=_C527 ,C518_=_C528 ,C518_=_C529 ,C518_=_C530 ,C518_=_C531 ,\nC518_=_C532 ,C518_=_C533 ,C518_=_C534 ,C518_=_C535 ,C518_=_C536 ,C518_=_C537 ,\nC518_=_C538 ,C519_=_C520 ,C519_=_C521 ,C519_=_C522 ,C519_=_C523 ,C519_=_C524 ,\nC519_=_C525 ,C519_=_C526 ,C519_=_C527 ,C519_=_C528 ,C519_=_C529 ,C519_=_C530 ,\nC519_=_C531 ,C519_=_C532 ,C519_=_C533 ,C519_=_C534 ,C519_=_C535 ,C519_=_C536 ,\nC519_=_C537 ,C519_=_C538 ,C519_=_C1670 ,C520_=_C521 ,C520_=_C522 ,C520_=_C523 ,\nC520_=_C524 ,C520_=_C525 ,C520_=_C526 ,C520_=_C527 ,C520_=_C528 ,C520_=_C529 ,\nC520_=_C530 ,C520_=_C531 ,C520_=_C532 ,C520_=_C533 ,C520_=_C534 ,C520_=_C535 ,\nC520_=_C536 ,C520_=_C537 ,C520_=_C538 ,C521_=_C522 ,C521_=_C523 ,C521_=_C524 ,\nC521_=_C525 ,C521_=_C526 ,C521_=_C527 ,C521_=_C528 ,C521_=_C529 ,C521_=_C530 ,\nC521_=_C531 ,C521_=_C532 ,C521_=_C533 ,C521_=_C534 ,C521_=_C535 ,C521_=_C536 ,\nC521_=_C537 ,C521_=_C538 ,C521_=_C1751 ,C522_=_C523 ,C522_=_C524 ,C522_=_C525 ,\nC522_=_C526 ,C522_=_C527 ,C522_=_C528 ,C522_=_C529 ,C522_=_C530 ,C522_=_C531 ,\nC522_=_C532 ,C522_=_C533 ,C522_=_C534 ,C522_=_C535 ,C522_=_C536 ,C522_=_C537 ,\nC522_=_C538 ,C523_=_C524 ,C523_=_C525 ,C523_=_C526 ,C523_=_C527 ,C523_=_C528 ,\nC523_=_C529 ,C523_=_C530 ,C523_=_C531 ,C523_=_C532 ,C523_=_C533 ,C523_=_C534 ,\nC523_=_C535 ,C523_=_C536 ,C523_=_C537 ,C523_=_C538 ,C523_=_C2821 ,C524_=_C525 ,\nC524_=_C526 ,C524_=_C527 ,C524_=_C528 ,C524_=_C529 ,C524_=_C530 ,C524_=_C531 ,\nC524_=_C532 ,C524_=_C533 ,C524_=_C534 ,C524_=_C535 ,C524_=_C536 ,C524_=_C537 ,\nC524_=_C538 ,C525_=_C526 ,C525_=_C527 ,C525_=_C528 ,C525_=_C529 ,C525_=_C530 ,\nC525_=_C531 ,C525_=_C532 ,C525_=_C533 ,C525_=_C534 ,C525_=_C535 ,C525_=_C536 ,\nC525_=_C537 ,C525_=_C538 ,C526_=_C527 ,C526_=_C528 ,C526_=_C529 ,C526_=_C530 ,\nC526_=_C531 ,C526_=_C532 ,C526_=_C533 ,C526_=_C534 ,C526_=_C535 ,C526_=_C536 ,\nC526_=_C537 ,C526_=_C538 ,C527_=_C528 ,C527_=_C529 ,C527_=_C530 ,C527_=_C531 ,\nC527_=_C532 ,C527_=_C533 ,C527_=_C534 ,C527_=_C535 ,C527_=_C536 ,C527_=_C537 ,\nC527_=_C538 ,C528_=_C529 ,C528_=_C530 ,C528_=_C531 ,C528_=_C532 ,C528_=_C533 ,\nC528_=_C534 ,C528_=_C535 ,C528_=_C536 ,C528_=_C537 ,C528_=_C538 ,C529_=_C530 ,\nC529_=_C531 ,C529_=_C532 ,C529_=_C533 ,C529_=_C534 ,C529_=_C535 ,C529_=_C536 ,\nC529_=_C537 ,C529_=_C538 ,C530_=_C531 ,C530_=_C532 ,C530_=_C533 ,C530_=_C534 ,\nC530_=_C535 ,C530_=_C536 ,C530_=_C537 ,C530_=_C538 ,C530_=_C3547 ,C531_=_C532 ,\nC531_=_C533 ,C531_=_C534 ,C531_=_C535 ,C531_=_C536 ,C531_=_C537 ,C531_=_C538 ,\nC531_=_C3902 ,C532_=_C533 ,C532_=_C534 ,C532_=_C535 ,C532_=_C536 ,C532_=_C537 ,\nC532_=_C538 ,C533_=_C534 ,C533_=_C535 ,C533_=_C536 ,C533_=_C537 ,C533_=_C538 ,\nC533_=_C3990 ,C534_=_C535 ,C534_=_C536 ,C534_=_C537 ,C534_=_C538 ,C534_=_C4065 ,\nC535_=_C536 ,C535_=_C537 ,C535_=_C538 ,C535_=_C4080 ,C536_=_C537 ,C536_=_C538 ,\nC537_=_C538 ,C537_=_C4110 ,C628_=_C637 ,C628_=_C747 ,C628_=_C1195 ,C628_=_C1391 ,\nC628_=_C1452 ,C628_=_C1847 ,C628_=_C2179 ,C628_=_C2496 ,C628_=_C2723 ,C628_=_C2724 ,\nC628_=_C2725 ,C628_=_C2726 ,C628_=_C2727 ,C628_=_C2728 ,C628_=_C2729 ,C628_=_C2730 ,\nC628_=_C2731 ,C628_=_C2732 ,C628_=_C2733 ,C628_=_C2734 ,C628_=_C2736 ,C637_=_C891 ,\nC637_=_C1205 ,C637_=_C1302 ,C637_=_C1402 ,C637_=_C1670 ,C637_=_C1860 ,C637_=_C2154 ,\nC637_=_C2190 ,C637_=_C2224 ,C637_=_C2511 ,C637_=_C2770 ,C637_=_C2932 ,C637_=_C3068 ,\nC637_=_C3236 ,C637_=_C3419 ,C637_=_C3496 ,C637_=_C3568 ,C637_=_C3727 ,C637_=_C3751 ,\nC637_=_C3883 ,C637_=_C4018 ,C637_=_C4052 ,C637_=_C4082 ,C637_=_C4083 ,C637_=_C4084 ,\nC637_=_C4086 ,C747_=_C1195 ,C747_=_C1391 ,C747_=_C1452 ,C747_=_C1847 ,C747_=_C2179 ,\nC747_=_C2496 ,C747_=_C2723 ,C747_=_C2724 ,C747_=_C2725 ,C747_=_C2726 ,C747_=_C2727 ,\nC747_=_C2728 ,C747_=_C2729 ,C747_=_C2730 ,C747_=_C2731 ,C747_=_C2732 ,C747_=_C2733 ,\nC747_=_C2734 ,C747_=_C2736 ,C869_=_C894 ,C869_=_C1121 ,C869_=_C1306 ,C869_=_C1751 ,\nC869_=_C2158 ,C869_=_C2821 ,C869_=_C2971 ,C869_=_C3027 ,C869_=_C3422 ,C869_=_C3498 ,\nC869_=_C3547 ,C869_=_C3730 ,C869_=_C3902 ,C869_=_C3924 ,C869_=_C3962 ,C869_=_C3990 ,\nC869_=_C4022 ,C869_=_C4056 ,C869_=_C4065 ,C869_=_C4070 ,C869_=_C4080 ,C869_=_C4089 ,\nC869_=_C4110 ,C869_=_C4111 ,C869_=_C4114 ,C891_=_C894 ,C891_=_C1205 ,C891_=_C1302 ,\nC891_=_C1402 ,C891_=_C1670 ,C891_=_C1860 ,C891_=_C2154 ,C891_=_C2190 ,C891_=_C2224 ,\nC891_=_C2511 ,C891_=_C2770 ,C891_=_C2932 ,C891_=_C3068 ,C891_=_C3236 ,C891_=_C3419 ,\nC891_=_C3496 ,C891_=_C3568 ,C891_=_C3727 ,C891_=_C3751 ,C891_=_C3883 ,C891_=_C4018 ,\nC891_=_C4052 ,C891_=_C4082 ,C891_=_C4083 ,C891_=_C4084 ,C891_=_C4086 ,C894_=_C1121 ,\nC894_=_C1306 ,C894_=_C1751 ,C894_=_C2158 ,C894_=_C2821 ,C894_=_C2971 ,C894_=_C3027 ,\nC894_=_C3422 ,C894_=_C3498 ,C894_=_C3547 ,C894_=_C3730 ,C894_=_C3902 ,C894_=_C3924 ,\nC894_=_C3962 ,C894_=_C3990 ,C894_=_C4022 ,C894_=_C4056 ,C894_=_C4065 ,C894_=_C4070 ,\nC894_=_C4080 ,C894_=_C4089 ,C894_=_C4110 ,C894_=_C4111 ,C894_=_C4114 ,C1121_=_C1306 ,\nC1121_=_C1751 ,C1121_=_C2158 ,C1121_=_C2821 ,C1121_=_C2971 ,C1121_=_C3027 ,C1121_=_C3422 ,\nC1121_=_C3498 ,C1121_=_C3547 ,C1121_=_C3730 ,C1121_=_C3902 ,C1121_=_C3924 ,C1121_=_C3962 ,\nC1121_=_C3990 ,C1121_=_C4022 ,C1121_=_C4056 ,C1121_=_C4065 ,C1121_=_C4070 ,C1121_=_C4080 ,\nC1121_=_C4089 ,C1121_=_C4110 ,C1121_=_C4111 ,C1121_=_C4114 ,C1195_=_C1205 ,C1195_=_C1391 ,\nC1195_=_C1452 ,C1195_=_C1847 ,C1195_=_C2179 ,C1195_=_C2496 ,C1195_=_C2723 ,C1195_=_C2724 ,\nC1195_=_C2725 ,C1195_=_C2726 ,C1195_=_C2727 ,C1195_=_C2728 ,C1195_=_C2729 ,C1195_=_C2730 ,\nC1195_=_C2731 ,C1195_=_C2732 ,C1195_=_C2733 ,C1195_=_C2734 ,C1195_=_C2736 ,C1205_=_C1302 ,\nC1205_=_C1402 ,C1205_=_C1670 ,C1205_=_C1860 ,C1205_=_C2154 ,C1205_=_C2190 ,C1205_=_C2224 ,\nC1205_=_C2511 ,C1205_=_C2770 ,C1205_=_C2932 ,C1205_=_C3068 ,C1205_=_C3236 ,C1205_=_C3419 ,\nC1205_=_C3496 ,C1205_=_C3568 ,C1205_=_C3727 ,C1205_=_C3751 ,C1205_=_C3883 ,C1205_=_C4018 ,\nC1205_=_C4052 ,C1205_=_C4082 ,C1205_=_C4083 ,C1205_=_C4084 ,C1205_=_C4086 ,C1302_=_C1306 ,\nC1302_=_C1402 ,C1302_=_C1670 ,C1302_=_C1860 ,C1302_=_C2154 ,C1302_=_C2190 ,C1302_=_C2224 ,\nC1302_=_C2511 ,C1302_=_C2770 ,C1302_=_C2932 ,C1302_=_C3068 ,C1302_=_C3236 ,C1302_=_C3419 ,\nC1302_=_C3496 ,C1302_=_C3568 ,C1302_=_C3727 ,C1302_=_C3751 ,C1302_=_C3883 ,C1302_=_C4018 ,\nC1302_=_C4052 ,C1302_=_C4082 ,C1302_=_C4083 ,C1302_=_C4084 ,C1302_=_C4086 ,C1306_=_C1751 ,\nC1306_=_C2158 ,C1306_=_C2821 ,C1306_=_C2971 ,C1306_=_C3027 ,C1306_=_C3422 ,C1306_=_C3498 ,\nC1306_=_C3547 ,C1306_=_C3730 ,C1306_=_C3902 ,C1306_=_C3924 ,C1306_=_C3962 ,C1306_=_C3990 ,\nC1306_=_C4022 ,C1306_=_C4056 ,C1306_=_C4065 ,C1306_=_C4070 ,C1306_=_C4080</w:t>
      </w:r>
    </w:p>
    <w:p>
      <w:pPr>
        <w:pStyle w:val="PreformattedText"/>
        <w:bidi w:val="0"/>
        <w:spacing w:before="0" w:after="0"/>
        <w:jc w:val="left"/>
        <w:rPr/>
      </w:pPr>
      <w:r>
        <w:rPr/>
        <w:t xml:space="preserve"> </w:t>
      </w:r>
      <w:r>
        <w:rPr/>
        <w:t>,C1306_=_C4089 ,\nC1306_=_C4110 ,C1306_=_C4111 ,C1306_=_C4114 ,C1391_=_C1402 ,C1391_=_C1452 ,C1391_=_C1847 ,\nC1391_=_C2179 ,C1391_=_C2496 ,C1391_=_C2723 ,C1391_=_C2724 ,C1391_=_C2725 ,C1391_=_C2726 ,\nC1391_=_C2727 ,C1391_=_C2728 ,C1391_=_C2729 ,C1391_=_C2730 ,C1391_=_C2731 ,C1391_=_C2732 ,\nC1391_=_C2733 ,C1391_=_C2734 ,C1391_=_C2736 ,C1402_=_C1670 ,C1402_=_C1860 ,C1402_=_C2154 ,\nC1402_=_C2190 ,C1402_=_C2224 ,C1402_=_C2511 ,C1402_=_C2770 ,C1402_=_C2932 ,C1402_=_C3068 ,\nC1402_=_C3236 ,C1402_=_C3419 ,C1402_=_C3496 ,C1402_=_C3568 ,C1402_=_C3727 ,C1402_=_C3751 ,\nC1402_=_C3883 ,C1402_=_C4018 ,C1402_=_C4052 ,C1402_=_C4082 ,C1402_=_C4083 ,C1402_=_C4084 ,\nC1402_=_C4086 ,C1452_=_C1847 ,C1452_=_C2179 ,C1452_=_C2496 ,C1452_=_C2723 ,C1452_=_C2724 ,\nC1452_=_C2725 ,C1452_=_C2726 ,C1452_=_C2727 ,C1452_=_C2728 ,C1452_=_C2729 ,C1452_=_C2730 ,\nC1452_=_C2731 ,C1452_=_C2732 ,C1452_=_C2733 ,C1452_=_C2734 ,C1452_=_C2736 ,C1670_=_C1860 ,\nC1670_=_C2154 ,C1670_=_C2190 ,C1670_=_C2224 ,C1670_=_C2511 ,C1670_=_C2770 ,C1670_=_C2932 ,\nC1670_=_C3068 ,C1670_=_C3236 ,C1670_=_C3419 ,C1670_=_C3496 ,C1670_=_C3568 ,C1670_=_C3727 ,\nC1670_=_C3751 ,C1670_=_C3883 ,C1670_=_C4018 ,C1670_=_C4052 ,C1670_=_C4082 ,C1670_=_C4083 ,\nC1670_=_C4084 ,C1670_=_C4086 ,C1751_=_C2158 ,C1751_=_C2821 ,C1751_=_C2971 ,C1751_=_C3027 ,\nC1751_=_C3422 ,C1751_=_C3498 ,C1751_=_C3547 ,C1751_=_C3730 ,C1751_=_C3902 ,C1751_=_C3924 ,\nC1751_=_C3962 ,C1751_=_C3990 ,C1751_=_C4022 ,C1751_=_C4056 ,C1751_=_C4065 ,C1751_=_C4070 ,\nC1751_=_C4080 ,C1751_=_C4089 ,C1751_=_C4110 ,C1751_=_C4111 ,C1751_=_C4114 ,C1847_=_C1860 ,\nC1847_=_C2179 ,C1847_=_C2496 ,C1847_=_C2723 ,C1847_=_C2724 ,C1847_=_C2725 ,C1847_=_C2726 ,\nC1847_=_C2727 ,C1847_=_C2728 ,C1847_=_C2729 ,C1847_=_C2730 ,C1847_=_C2731 ,C1847_=_C2732 ,\nC1847_=_C2733 ,C1847_=_C2734 ,C1847_=_C2736 ,C1860_=_C2154 ,C1860_=_C2190 ,C1860_=_C2224 ,\nC1860_=_C2511 ,C1860_=_C2770 ,C1860_=_C2932 ,C1860_=_C3068 ,C1860_=_C3236 ,C1860_=_C3419 ,\nC1860_=_C3496 ,C1860_=_C3568 ,C1860_=_C3727 ,C1860_=_C3751 ,C1860_=_C3883 ,C1860_=_C4018 ,\nC1860_=_C4052 ,C1860_=_C4082 ,C1860_=_C4083 ,C1860_=_C4084 ,C1860_=_C4086 ,C2154_=_C2158 ,\nC2154_=_C2190 ,C2154_=_C2224 ,C2154_=_C2511 ,C2154_=_C2770 ,C2154_=_C2932 ,C2154_=_C3068 ,\nC2154_=_C3236 ,C2154_=_C3419 ,C2154_=_C3496 ,C2154_=_C3568 ,C2154_=_C3727 ,C2154_=_C3751 ,\nC2154_=_C3883 ,C2154_=_C4018 ,C2154_=_C4052 ,C2154_=_C4082 ,C2154_=_C4083 ,C2154_=_C4084 ,\nC2154_=_C4086 ,C2158_=_C2821 ,C2158_=_C2971 ,C2158_=_C3027 ,C2158_=_C3422 ,C2158_=_C3498 ,\nC2158_=_C3547 ,C2158_=_C3730 ,C2158_=_C3902 ,C2158_=_C3924 ,C2158_=_C3962 ,C2158_=_C3990 ,\nC2158_=_C4022 ,C2158_=_C4056 ,C2158_=_C4065 ,C2158_=_C4070 ,C2158_=_C4080 ,C2158_=_C4089 ,\nC2158_=_C4110 ,C2158_=_C4111 ,C2158_=_C4114 ,C2179_=_C2190 ,C2179_=_C2496 ,C2179_=_C2723 ,\nC2179_=_C2724 ,C2179_=_C2725 ,C2179_=_C2726 ,C2179_=_C2727 ,C2179_=_C2728 ,C2179_=_C2729 ,\nC2179_=_C2730 ,C2179_=_C2731 ,C2179_=_C2732 ,C2179_=_C2733 ,C2179_=_C2734 ,C2179_=_C2736 ,\nC2190_=_C2224 ,C2190_=_C2511 ,C2190_=_C2770 ,C2190_=_C2932 ,C2190_=_C3068 ,C2190_=_C3236 ,\nC2190_=_C3419 ,C2190_=_C3496 ,C2190_=_C3568 ,C2190_=_C3727 ,C2190_=_C3751 ,C2190_=_C3883 ,\nC2190_=_C4018 ,C2190_=_C4052 ,C2190_=_C4082 ,C2190_=_C4083 ,C2190_=_C4084 ,C2190_=_C4086 ,\nC2224_=_C2511 ,C2224_=_C2770 ,C2224_=_C2932 ,C2224_=_C3068 ,C2224_=_C3236 ,C2224_=_C3419 ,\nC2224_=_C3496 ,C2224_=_C3568 ,C2224_=_C3727 ,C2224_=_C3751 ,C2224_=_C3883 ,C2224_=_C4018 ,\nC2224_=_C4052 ,C2224_=_C4082 ,C2224_=_C4083 ,C2224_=_C4084 ,C2224_=_C4086 ,C2496_=_C2511 ,\nC2496_=_C2723 ,C2496_=_C2724 ,C2496_=_C2725 ,C2496_=_C2726 ,C2496_=_C2727 ,C2496_=_C2728 ,\nC2496_=_C2729 ,C2496_=_C2730 ,C2496_=_C2731 ,C2496_=_C2732 ,C2496_=_C2733 ,C2496_=_C2734 ,\nC2496_=_C2736 ,C2511_=_C2770 ,C2511_=_C2932 ,C2511_=_C3068 ,C2511_=_C3236 ,C2511_=_C3419 ,\nC2511_=_C3496 ,C2511_=_C3568 ,C2511_=_C3727 ,C2511_=_C3751 ,C2511_=_C3883 ,C2511_=_C4018 ,\nC2511_=_C4052 ,C2511_=_C4082 ,C2511_=_C4083 ,C2511_=_C4084 ,C2511_=_C4086 ,C2723_=_C2724 ,\nC2723_=_C2725 ,C2723_=_C2726 ,C2723_=_C2727 ,C2723_=_C2728 ,C2723_=_C2729 ,C2723_=_C2730 ,\nC2723_=_C2731 ,C2723_=_C2732 ,C2723_=_C2733 ,C2723_=_C2734 ,C2723_=_C2736 ,C2724_=_C2725 ,\nC2724_=_C2726 ,C2724_=_C2727 ,C2724_=_C2728 ,C2724_=_C2729 ,C2724_=_C2730 ,C2724_=_C2731 ,\nC2724_=_C2732 ,C2724_=_C2733 ,C2724_=_C2734 ,C2724_=_C2736 ,C2725_=_C2726 ,C2725_=_C2727 ,\nC2725_=_C2728 ,C2725_=_C2729 ,C2725_=_C2730 ,C2725_=_C2731 ,C2725_=_C2732 ,C2725_=_C2733 ,\nC2725_=_C2734 ,C2725_=_C2736 ,C2725_=_C3419 ,C2725_=_C3422 ,C2726_=_C2727 ,C2726_=_C2728 ,\nC2726_=_C2729 ,C2726_=_C2730 ,C2726_=_C2731 ,C2726_=_C2732 ,C2726_=_C2733 ,C2726_=_C2734 ,\nC2726_=_C2736 ,C2726_=_C3496 ,C2726_=_C3498 ,C2727_=_C2728 ,C2727_=_C2729 ,C2727_=_C2730 ,\nC2727_=_C2731 ,C2727_=_C2732 ,C2727_=_C2733 ,C2727_=_C2734 ,C2727_=_C2736 ,C2728_=_C2729 ,\nC2728_=_C2730 ,C2728_=_C2731 ,C2728_=_C2732 ,C2728_=_C2733 ,C2728_=_C2734 ,C2728_=_C2736 ,\nC2728_=_C3568 ,C2729_=_C2730 ,C2729_=_C2731 ,C2729_=_C2732 ,C2729_=_C2733 ,C2729_=_C2734 ,\nC2729_=_C2736 ,C2730_=_C2731 ,C2730_=_C2732 ,C2730_=_C2733 ,C2730_=_C2734 ,C2730_=_C2736 ,\nC2731_=_C2732 ,C2731_=_C2733 ,C2731_=_C2734 ,C2731_=_C2736 ,C2731_=_C3727 ,C2731_=_C3730 ,\nC2732_=_C2733 ,C2732_=_C2734 ,C2732_=_C2736 ,C2732_=_C3883 ,C2733_=_C2734 ,C2733_=_C2736 ,\nC2734_=_C2736 ,C2736_=_C4083 ,C2770_=_C2932 ,C2770_=_C3068 ,C2770_=_C3236 ,C2770_=_C3419 ,\nC2770_=_C3496 ,C2770_=_C3568 ,C2770_=_C3727 ,C2770_=_C3751 ,C2770_=_C3883 ,C2770_=_C4018 ,\nC2770_=_C4052 ,C2770_=_C4082 ,C2770_=_C4083 ,C2770_=_C4084 ,C2770_=_C4086 ,C2821_=_C2971 ,\nC2821_=_C3027 ,C2821_=_C3422 ,C2821_=_C3498 ,C2821_=_C3547 ,C2821_=_C3730 ,C2821_=_C3902 ,\nC2821_=_C3924 ,C2821_=_C3962 ,C2821_=_C3990 ,C2821_=_C4022 ,C2821_=_C4056 ,C2821_=_C4065 ,\nC2821_=_C4070 ,C2821_=_C4080 ,C2821_=_C4089 ,C2821_=_C4110 ,C2821_=_C4111 ,C2821_=_C4114 ,\nC2932_=_C3068 ,C2932_=_C3236 ,C2932_=_C3419 ,C2932_=_C3496 ,C2932_=_C3568 ,C2932_=_C3727 ,\nC2932_=_C3751 ,C2932_=_C3883 ,C2932_=_C4018 ,C2932_=_C4052 ,C2932_=_C4082 ,C2932_=_C4083 ,\nC2932_=_C4084 ,C2932_=_C4086 ,C2971_=_C3027 ,C2971_=_C3422 ,C2971_=_C3498 ,C2971_=_C3547 ,\nC2971_=_C3730 ,C2971_=_C3902 ,C2971_=_C3924 ,C2971_=_C3962 ,C2971_=_C3990 ,C2971_=_C4022 ,\nC2971_=_C4056 ,C2971_=_C4065 ,C2971_=_C4070 ,C2971_=_C4080 ,C2971_=_C4089 ,C2971_=_C4110 ,\nC2971_=_C4111 ,C2971_=_C4114 ,C3027_=_C3422 ,C3027_=_C3498 ,C3027_=_C3547 ,C3027_=_C3730 ,\nC3027_=_C3902 ,C3027_=_C3924 ,C3027_=_C3962 ,C3027_=_C3990 ,C3027_=_C4022 ,C3027_=_C4056 ,\nC3027_=_C4065 ,C3027_=_C4070 ,C3027_=_C4080 ,C3027_=_C4089 ,C3027_=_C4110 ,C3027_=_C4111 ,\nC3027_=_C4114 ,C3068_=_C3236 ,C3068_=_C3419 ,C3068_=_C3496 ,C3068_=_C3568 ,C3068_=_C3727 ,\nC3068_=_C3751 ,C3068_=_C3883 ,C3068_=_C4018 ,C3068_=_C4052 ,C3068_=_C4082 ,C3068_=_C4083 ,\nC3068_=_C4084 ,C3068_=_C4086 ,C3236_=_C3419 ,C3236_=_C3496 ,C3236_=_C3568 ,C3236_=_C3727 ,\nC3236_=_C3751 ,C3236_=_C3883 ,C3236_=_C4018 ,C3236_=_C4052 ,C3236_=_C4082 ,C3236_=_C4083 ,\nC3236_=_C4084 ,C3236_=_C4086 ,C3419_=_C3422 ,C3419_=_C3496 ,C3419_=_C3568 ,C3419_=_C3727 ,\nC3419_=_C3751 ,C3419_=_C3883 ,C3419_=_C4018 ,C3419_=_C4052 ,C3419_=_C4082 ,C3419_=_C4083 ,\nC3419_=_C4084 ,C3419_=_C4086 ,C3422_=_C3498 ,C3422_=_C3547 ,C3422_=_C3730 ,C3422_=_C3902 ,\nC3422_=_C3924 ,C3422_=_C3962 ,C3422_=_C3990 ,C3422_=_C4022 ,C3422_=_C4056 ,C3422_=_C4065 ,\nC3422_=_C4070 ,C3422_=_C4080 ,C3422_=_C4089 ,C3422_=_C4110 ,C3422_=_C4111 ,C3422_=_C4114 ,\nC3496_=_C3498 ,C3496_=_C3568 ,C3496_=_C3727 ,C3496_=_C3751 ,C3496_=_C3883 ,C3496_=_C4018 ,\nC3496_=_C4052 ,C3496_=_C4082 ,C3496_=_C4083 ,C3496_=_C4084 ,C3496_=_C4086 ,C3498_=_C3547 ,\nC3498_=_C3730 ,C3498_=_C3902 ,C3498_=_C3924 ,C3498_=_C3962 ,C3498_=_C3990 ,C3498_=_C4022 ,\nC3498_=_C4056 ,C3498_=_C4065 ,C3498_=_C4070 ,C3498_=_C4080 ,C3498_=_C4089 ,C3498_=_C4110 ,\nC3498_=_C4111 ,C3498_=_C4114 ,C3547_=_C3730 ,C3547_=_C3902 ,C3547_=_C3924 ,C3547_=_C3962 ,\nC3547_=_C3990 ,C3547_=_C4022 ,C3547_=_C4056 ,C3547_=_C4065 ,C3547_=_C4070 ,C3547_=_C4080 ,\nC3547_=_C4089 ,C3547_=_C4110 ,C3547_=_C4111 ,C3547_=_C4114 ,C3568_=_C3727 ,C3568_=_C3751 ,\nC3568_=_C3883 ,C3568_=_C4018 ,C3568_=_C4052 ,C3568_=_C4082 ,C3568_=_C4083 ,C3568_=_C4084 ,\nC3568_=_C4086 ,C3727_=_C3730 ,C3727_=_C3751 ,C3727_=_C3883 ,C3727_=_C4018 ,C3727_=_C4052 ,\nC3727_=_C4082 ,C3727_=_C4083 ,C3727_=_C4084 ,C3727_=_C4086 ,C3730_=_C3902 ,C3730_=_C3924 ,\nC3730_=_C3962 ,C3730_=_C3990 ,C3730_=_C4022 ,C3730_=_C4056 ,C3730_=_C4065 ,C3730_=_C4070 ,\nC3730_=_C4080 ,C3730_=_C4089 ,C3730_=_C4110 ,C3730_=_C4111 ,C3730_=_C4114 ,C3751_=_C3883 ,\nC3751_=_C4018 ,C3751_=_C4052 ,C3751_=_C4082 ,C3751_=_C4083 ,C3751_=_C4084 ,C3751_=_C4086 ,\nC3883_=_C4018 ,C3883_=_C4052 ,C3883_=_C4082 ,C3883_=_C4083 ,C3883_=_C4084 ,C3883_=_C4086 ,\nC3902_=_C3924 ,C3902_=_C3962 ,C3902_=_C3990 ,C3902_=_C4022 ,C3902_=_C4056 ,C3902_=_C4065 ,\nC3902_=_C4070 ,C3902_=_C4080 ,C3902_=_C4089 ,C3902_=_C4110 ,C3902_=_C4111 ,C3902_=_C4114 ,\nC3924_=_C3962 ,C3924_=_C3990 ,C3924_=_C4022 ,C3924_=_C4056 ,C3924_=_C4065 ,C3924_=_C4070 ,\nC3924_=_C4080 ,C3924_=_C4089 ,C3924_=_C4110 ,C3924_=_C4111 ,C3924_=_C4114 ,C3962_=_C3990 ,\nC3962_=_C4022 ,C3962_=_C4056 ,C3962_=_C4065 ,C3962_=_C4070 ,C3962_=_C4080 ,C3962_=_C4089 ,\nC3962_=_C4110 ,C3962_=_C4111 ,C3962_=_C4114 ,C3990_=_C4022 ,C3990_=_C4056 ,C3990_=_C4065 ,\nC3990_=_C4070 ,C3990_=_C4080 ,C3990_=_C4089 ,C3990_=_C4110 ,C3990_=_C4111 ,C3990_=_C4114 ,\nC4018_=_C4022 ,C4018_=_C4052 ,C4018_=_C4082 ,C4018_=_C4083 ,C4018_=_C4084 ,C4018_=_C4086 ,\nC4022_=_C4056 ,C4022_=_C4065 ,C4022_=_C4070 ,C4022_=_C4080 ,C4022_=_C4089 ,C4022_=_C4110 ,\nC4022_=_C4111 ,C4022_=_C4114 ,C4052_=_C4056 ,C4052_=_C4082 ,C4052_=_C4083 ,C4052_=_C4084 ,\nC4052_=_C4086 ,C4056_=_C4065 ,C4056_=_C4070 ,C4056_=_C4080 ,C4056_=_C4089 ,C4056_=_C4110 ,\nC4056_=_C4111 ,C4056_=_C4114 ,C4065_=_C4070 ,C4065_=_C4080 ,C4065_=_C4089 ,C4065_=_C4110 ,\nC4065_=_C4111 ,C4065_=_C4114 ,C4070_=_C4080 ,C4070_=_C4089 ,C4070_=_C4110 ,C4070_=_C4111 ,\nC4070_=_C4114 ,C4080_=_C4089 ,C4080_=_C4110</w:t>
      </w:r>
    </w:p>
    <w:p>
      <w:pPr>
        <w:pStyle w:val="PreformattedText"/>
        <w:bidi w:val="0"/>
        <w:spacing w:before="0" w:after="0"/>
        <w:jc w:val="left"/>
        <w:rPr/>
      </w:pPr>
      <w:r>
        <w:rPr/>
        <w:t xml:space="preserve"> </w:t>
      </w:r>
      <w:r>
        <w:rPr/>
        <w:t>,C4080_=_C4111 ,C4080_=_C4114 ,C4082_=_C4083 ,\nC4082_=_C4084 ,C4082_=_C4086 ,C4082_=_C4089 ,C4083_=_C4084 ,C4083_=_C4086 ,C4084_=_C4086 ,\nC4086_=_C4114 ,C4089_=_C4110 ,C4089_=_C4111 ,C4089_=_C4114 ,C4110_=_C4111 ,C4110_=_C4114 ,\nC4111_=_C4114 ,"];209[shape=box, label="id:209 level: 6\n108: C433 C626 C653 C688 C982 \nC986 C1056 C1193 C1313 C1379 C1389 \nC1419 C1583 C1592 C1597 C1802 C1827 \nC1829 C1845 C1853 C1864 C1884 C1956 \nC1965 C1988 C2165 C2169 C2205 C2215 \nC2241 C2325 C2326 C2389 C2410 C2412 \nC2496 C2498 C2499 C2500 C2501 C2502 \nC2503 C2504 C2505 C2506 C2507 C2508 \nC2509 C2510 C2511 C2512 C2513 C2517 \nC2525 C2586 C2596 C2630 C2774 C2847 \nC2916 C2935 C3026 C3080 C3090 C3099 \nC3135 C3145 C3154 C3191 C3192 C3193 \nC3194 C3195 C3196 C3197 C3198 C3199 \nC3200 C3201 C3202 C3260 C3294 C3298 \nC3307 C3357 C3363 C3372 C3470 C3596 \nC3619 C3650 C3740 C3748 C3777 C3841 \nC3842 C3843 C3844 C3845 C3847 C3855 \nC4009 C4032 C4040 C4073 C4092 C4106 \nC4112 \n1466: C433_=_C653( C433 C653 ) C433_=_C986( C433 C986 ) C433_=_C1056( C433 C1056 ) C433_=_C1419( C433 C1419 ) C433_=_C1597( C433 C1597 ) \nC433_=_C1829( C433 C1829 ) C433_=_C1956( C433 C1956 ) C433_=_C2169( C433 C2169 ) C433_=_C2215( C433 C2215 ) C433_=_C2326( C433 C2326 ) C433_=_C2412( C433 C2412 ) \nC433_=_C2517( C433 C2517 ) C433_=_C2774( C433 C2774 ) C433_=_C3145( C433 C3145 ) C433_=_C3191( C433 C3191 ) C433_=_C3192( C433 C3192 ) C433_=_C3193( C433 C3193 ) \nC433_=_C3194( C433 C3194 ) C433_=_C3195( C433 C3195 ) C433_=_C3196( C433 C3196 ) C433_=_C3197( C433 C3197 ) C433_=_C3198( C433 C3198 ) C433_=_C3199( C433 C3199 ) \nC433_=_C3200( C433 C3200 ) C433_=_C3201( C433 C3201 ) C433_=_C3202( C433 C3202 ) C626_=_C982( C626 C982 ) C626_=_C1193( C626 C1193 ) C626_=_C1313( C626 C1313 ) \nC626_=_C1389( C626 C1389 ) C626_=_C1592( C626 C1592 ) C626_=_C1827( C626 C1827 ) C626_=_C1845( C626 C1845 ) C626_=_C2165( C626 C2165 ) C626_=_C2325( C626 C2325 ) \nC626_=_C2410( C626 C2410 ) C626_=_C2496( C626 C2496 ) C626_=_C2498( C626 C2498 ) C626_=_C2499( C626 C2499 ) C626_=_C2500( C626 C2500 ) C626_=_C2501( C626 C2501 ) \nC626_=_C2502( C626 C2502 ) C626_=_C2503( C626 C2503 ) C626_=_C2504( C626 C2504 ) C626_=_C2505( C626 C2505 ) C626_=_C2506( C626 C2506 ) C626_=_C2507( C626 C2507 ) \nC626_=_C2508( C626 C2508 ) C626_=_C2509( C626 C2509 ) C626_=_C2510( C626 C2510 ) C626_=_C2511( C626 C2511 ) C626_=_C2512( C626 C2512 ) C626_=_C2513( C626 C2513 ) \nC653_=_C986( C653 C986 ) C653_=_C1056( C653 C1056 ) C653_=_C1419( C653 C1419 ) C653_=_C1597( C653 C1597 ) C653_=_C1829( C653 C1829 ) C653_=_C1956( C653 C1956 ) \nC653_=_C2169( C653 C2169 ) C653_=_C2215( C653 C2215 ) C653_=_C2326( C653 C2326 ) C653_=_C2412( C653 C2412 ) C653_=_C2517( C653 C2517 ) C653_=_C2774( C653 C2774 ) \nC653_=_C3145( C653 C3145 ) C653_=_C3191( C653 C3191 ) C653_=_C3192( C653 C3192 ) C653_=_C3193( C653 C3193 ) C653_=_C3194( C653 C3194 ) C653_=_C3195( C653 C3195 ) \nC653_=_C3196( C653 C3196 ) C653_=_C3197( C653 C3197 ) C653_=_C3198( C653 C3198 ) C653_=_C3199( C653 C3199 ) C653_=_C3200( C653 C3200 ) C653_=_C3201( C653 C3201 ) \nC653_=_C3202( C653 C3202 ) C688_=_C1583( C688 C1583 ) C688_=_C1802( C688 C1802 ) C688_=_C1864( C688 C1864 ) C688_=_C2389( C688 C2389 ) C688_=_C2596( C688 C2596 ) \nC688_=_C2630( C688 C2630 ) C688_=_C2916( C688 C2916 ) C688_=_C2935( C688 C2935 ) C688_=_C3026( C688 C3026 ) C688_=_C3099( C688 C3099 ) C688_=_C3135( C688 C3135 ) \nC688_=_C3260( C688 C3260 ) C688_=_C3294( C688 C3294 ) C688_=_C3307( C688 C3307 ) C688_=_C3357( C688 C3357 ) C688_=_C3363( C688 C3363 ) C688_=_C3748( C688 C3748 ) \nC688_=_C3777( C688 C3777 ) C688_=_C3855( C688 C3855 ) C688_=_C4009( C688 C4009 ) C688_=_C4032( C688 C4032 ) C688_=_C4040( C688 C4040 ) C688_=_C4073( C688 C4073 ) \nC688_=_C4092( C688 C4092 ) C688_=_C4106( C688 C4106 ) C688_=_C4112( C688 C4112 ) C982_=_C986( C982 C986 ) C982_=_C1193( C982 C1193 ) C982_=_C1313( C982 C1313 ) \nC982_=_C1389( C982 C1389 ) C982_=_C1592( C982 C1592 ) C982_=_C1827( C982 C1827 ) C982_=_C1845( C982 C1845 ) C982_=_C2165( C982 C2165 ) C982_=_C2325( C982 C2325 ) \nC982_=_C2410( C982 C2410 ) C982_=_C2496( C982 C2496 ) C982_=_C2498( C982 C2498 ) C982_=_C2499( C982 C2499 ) C982_=_C2500( C982 C2500 ) C982_=_C2501( C982 C2501 ) \nC982_=_C2502( C982 C2502 ) C982_=_C2503( C982 C2503 ) C982_=_C2504( C982 C2504 ) C982_=_C2505( C982 C2505 ) C982_=_C2506( C982 C2506 ) C982_=_C2507( C982 C2507 ) \nC982_=_C2508( C982 C2508 ) C982_=_C2509( C982 C2509 ) C982_=_C2510( C982 C2510 ) C982_=_C2511( C982 C2511 ) C982_=_C2512( C982 C2512 ) C982_=_C2513( C982 C2513 ) \nC986_=_C1056( C986 C1056 ) C986_=_C1419( C986 C1419 ) C986_=_C1597( C986 C1597 ) C986_=_C1829( C986 C1829 ) C986_=_C1956( C986 C1956 ) C986_=_C2169( C986 C2169 ) \nC986_=_C2215( C986 C2215 ) C986_=_C2326( C986 C2326 ) C986_=_C2412( C986 C2412 ) C986_=_C2517( C986 C2517 ) C986_=_C2774( C986 C2774 ) C986_=_C3145( C986 C3145 ) \nC986_=_C3191( C986 C3191 ) C986_=_C3192( C986 C3192 ) C986_=_C3193( C986 C3193 ) C986_=_C3194( C986 C3194 ) C986_=_C3195( C986 C3195 ) C986_=_C3196( C986 C3196 ) \nC986_=_C3197( C986 C3197 ) C986_=_C3198( C986 C3198 ) C986_=_C3199( C986 C3199 ) C986_=_C3200( C986 C3200 ) C986_=_C3201( C986 C3201 ) C986_=_C3202( C986 C3202 ) \nC1056_=_C1419( C1056 C1419 ) C1056_=_C1597( C1056 C1597 ) C1056_=_C1829( C1056 C1829 ) C1056_=_C1956( C1056 C1956 ) C1056_=_C2169( C1056 C2169 ) C1056_=_C2215( C1056 C2215 ) \nC1056_=_C2326( C1056 C2326 ) C1056_=_C2412( C1056 C2412 ) C1056_=_C2517( C1056 C2517 ) C1056_=_C2774( C1056 C2774 ) C1056_=_C3145( C1056 C3145 ) C1056_=_C3191( C1056 C3191 ) \nC1056_=_C3192( C1056 C3192 ) C1056_=_C3193( C1056 C3193 ) C1056_=_C3194( C1056 C3194 ) C1056_=_C3195( C1056 C3195 ) C1056_=_C3196( C1056 C3196 ) C1056_=_C3197( C1056 C3197 ) \nC1056_=_C3198( C1056 C3198 ) C1056_=_C3199( C1056 C3199 ) C1056_=_C3200( C1056 C3200 ) C1056_=_C3201( C1056 C3201 ) C1056_=_C3202( C1056 C3202 ) C1193_=_C1313( C1193 C1313 ) \nC1193_=_C1389( C1193 C1389 ) C1193_=_C1592( C1193 C1592 ) C1193_=_C1827( C1193 C1827 ) C1193_=_C1845( C1193 C1845 ) C1193_=_C2165( C1193 C2165 ) C1193_=_C2325( C1193 C2325 ) \nC1193_=_C2410( C1193 C2410 ) C1193_=_C2496( C1193 C2496 ) C1193_=_C2498( C1193 C2498 ) C1193_=_C2499( C1193 C2499 ) C1193_=_C2500( C1193 C2500 ) C1193_=_C2501( C1193 C2501 ) \nC1193_=_C2502( C1193 C2502 ) C1193_=_C2503( C1193 C2503 ) C1193_=_C2504( C1193 C2504 ) C1193_=_C2505( C1193 C2505 ) C1193_=_C2506( C1193 C2506 ) C1193_=_C2507( C1193 C2507 ) \nC1193_=_C2508( C1193 C2508 ) C1193_=_C2509( C1193 C2509 ) C1193_=_C2510( C1193 C2510 ) C1193_=_C2511( C1193 C2511 ) C1193_=_C2512( C1193 C2512 ) C1193_=_C2513( C1193 C2513 ) \nC1313_=_C1389( C1313 C1389 ) C1313_=_C1592( C1313 C1592 ) C1313_=_C1827( C1313 C1827 ) C1313_=_C1845( C1313 C1845 ) C1313_=_C2165( C1313 C2165 ) C1313_=_C2325( C1313 C2325 ) \nC1313_=_C2410( C1313 C2410 ) C1313_=_C2496( C1313 C2496 ) C1313_=_C2498( C1313 C2498 ) C1313_=_C2499( C1313 C2499 ) C1313_=_C2500( C1313 C2500 ) C1313_=_C2501( C1313 C2501 ) \nC1313_=_C2502( C1313 C2502 ) C1313_=_C2503( C1313 C2503 ) C1313_=_C2504( C1313 C2504 ) C1313_=_C2505( C1313 C2505 ) C1313_=_C2506( C1313 C2506 ) C1313_=_C2507( C1313 C2507 ) \nC1313_=_C2508( C1313 C2508 ) C1313_=_C2509( C1313 C2509 ) C1313_=_C2510( C1313 C2510 ) C1313_=_C2511( C1313 C2511 ) C1313_=_C2512( C1313 C2512 ) C1313_=_C2513( C1313 C2513 ) \nC1379_=_C1853( C1379 C1853 ) C1379_=_C1884( C1379 C1884 ) C1379_=_C1965( C1379 C1965 ) C1379_=_C1988( C1379 C1988 ) C1379_=_C2205( C1379 C2205 ) C1379_=_C2241( C1379 C2241 ) \nC1379_=_C2525( C1379 C2525 ) C1379_=_C2586( C1379 C2586 ) C1379_=_C2847( C1379 C2847 ) C1379_=_C3080( C1379 C3080 ) C1379_=_C3090( C1379 C3090 ) C1379_=_C3154( C1379 C3154 ) \nC1379_=_C3197( C1379 C3197 ) C1379_=_C3298( C1379 C3298 ) C1379_=_C3372( C1379 C3372 ) C1379_=_C3470( C1379 C3470 ) C1379_=_C3596( C1379 C3596 ) C1379_=_C3619( C1379 C3619 ) \nC1379_=_C3650( C1379 C3650 ) C1379_=_C3740( C1379 C3740 ) C1379_=_C3841( C1379 C3841 ) C1379_=_C3842( C1379 C3842 ) C1379_=_C3843( C1379 C3843 ) C1379_=_C3844( C1379 C3844 ) \nC1379_=_C3845( C1379 C3845 ) C1379_=_C3847( C1379 C3847 ) C1389_=_C1592( C1389 C1592 ) C1389_=_C1827( C1389 C1827 ) C1389_=_C1845( C1389 C1845 ) C1389_=_C2165( C1389 C2165 ) \nC1389_=_C2325( C1389 C2325 ) C1389_=_C2410( C1389 C2410 ) C1389_=_C2496( C1389 C2496 ) C1389_=_C2498( C1389 C2498 ) C1389_=_C2499( C1389 C2499 ) C1389_=_C2500( C1389 C2500 ) \nC1389_=_C2501( C1389 C2501 ) C1389_=_C2502( C1389 C2502 ) C1389_=_C2503( C1389 C2503 ) C1389_=_C2504( C1389 C2504 ) C1389_=_C2505( C1389 C2505 ) C1389_=_C2506( C1389 C2506 ) \nC1389_=_C2507( C1389 C2507 ) C1389_=_C2508( C1389 C2508 ) C1389_=_C2509( C1389 C2509 ) C1389_=_C2510( C1389 C2510 ) C1389_=_C2511( C1389 C2511 ) C1389_=_C2512( C1389 C2512 ) \nC1389_=_C2513( C1389 C2513 ) C1419_=_C1597( C1419 C1597 ) C1419_=_C1829( C1419 C1829 ) C1419_=_C1956( C1419 C1956 ) C1419_=_C2169( C1419 C2169 ) C1419_=_C2215( C1419 C2215 ) \nC1419_=_C2326( C1419 C2326 ) C1419_=_C2412( C1419 C2412 ) C1419_=_C2517( C1419 C2517 ) C1419_=_C2774( C1419 C2774 ) C1419_=_C3145( C1419 C3145 ) C1419_=_C3191( C1419 C3191 ) \nC1419_=_C3192( C1419 C3192 ) C1419_=_C3193( C1419 C3193 ) C1419_=_C3194( C1419 C3194 ) C1419_=_C3195( C1419 C3195 ) C1419_=_C3196( C1419 C3196 ) C1419_=_C3197( C1419 C3197 ) \nC1419_=_C3198( C1419 C3198 ) C1419_=_C3199( C1419 C3199 ) C1419_=_C3200( C1419 C3200 ) C1419_=_C3201( C1419 C3201 ) C1419_=_C3202( C1419 C3202 ) C1583_=_C1802( C1583 C1802 ) \nC1583_=_C1864( C1583 C1864 ) C1583_=_C2389( C1583 C2389 ) C1583_=_C2596( C1583 C2596 ) C1583_=_C2630( C1583 C2630 ) C1583_=_C2916( C1583 C2916 ) C1583_=_C2935( C1583 C2935 ) \nC1583_=_C3026( C1583 C3026 ) C1583_=_C3099( C1583 C3099 ) C1583_=_C3135( C1583 C3135 ) C1583_=_C3260( C1583 C3260 ) C1583_=_C3294( C1583 C3294 ) C1583_=_C3307( C1583 C3307 ) \nC1583_=_C3357( C1583 C3357 ) C1583_=_C3363( C1583 C3363 ) C1583_=_C3748( C1583 C3748 ) C1583_=_C3777( C1583 C3777 ) C1583_=_C3855(</w:t>
      </w:r>
    </w:p>
    <w:p>
      <w:pPr>
        <w:pStyle w:val="PreformattedText"/>
        <w:bidi w:val="0"/>
        <w:spacing w:before="0" w:after="0"/>
        <w:jc w:val="left"/>
        <w:rPr/>
      </w:pPr>
      <w:r>
        <w:rPr/>
        <w:t xml:space="preserve"> </w:t>
      </w:r>
      <w:r>
        <w:rPr/>
        <w:t>C1583 C3855 ) C1583_=_C4009( C1583 C4009 ) \nC1583_=_C4032( C1583 C4032 ) C1583_=_C4040( C1583 C4040 ) C1583_=_C4073( C1583 C4073 ) C1583_=_C4092( C1583 C4092 ) C1583_=_C4106( C1583 C4106 ) C1583_=_C4112( C1583 C4112 ) \nC1592_=_C1597( C1592 C1597 ) C1592_=_C1827( C1592 C1827 ) C1592_=_C1845( C1592 C1845 ) C1592_=_C2165( C1592 C2165 ) C1592_=_C2325( C1592 C2325 ) C1592_=_C2410( C1592 C2410 ) \nC1592_=_C2496( C1592 C2496 ) C1592_=_C2498( C1592 C2498 ) C1592_=_C2499( C1592 C2499 ) C1592_=_C2500( C1592 C2500 ) C1592_=_C2501( C1592 C2501 ) C1592_=_C2502( C1592 C2502 ) \nC1592_=_C2503( C1592 C2503 ) C1592_=_C2504( C1592 C2504 ) C1592_=_C2505( C1592 C2505 ) C1592_=_C2506( C1592 C2506 ) C1592_=_C2507( C1592 C2507 ) C1592_=_C2508( C1592 C2508 ) \nC1592_=_C2509( C1592 C2509 ) C1592_=_C2510( C1592 C2510 ) C1592_=_C2511( C1592 C2511 ) C1592_=_C2512( C1592 C2512 ) C1592_=_C2513( C1592 C2513 ) C1597_=_C1829( C1597 C1829 ) \nC1597_=_C1956( C1597 C1956 ) C1597_=_C2169( C1597 C2169 ) C1597_=_C2215( C1597 C2215 ) C1597_=_C2326( C1597 C2326 ) C1597_=_C2412( C1597 C2412 ) C1597_=_C2517( C1597 C2517 ) \nC1597_=_C2774( C1597 C2774 ) C1597_=_C3145( C1597 C3145 ) C1597_=_C3191( C1597 C3191 ) C1597_=_C3192( C1597 C3192 ) C1597_=_C3193( C1597 C3193 ) C1597_=_C3194( C1597 C3194 ) \nC1597_=_C3195( C1597 C3195 ) C1597_=_C3196( C1597 C3196 ) C1597_=_C3197( C1597 C3197 ) C1597_=_C3198( C1597 C3198 ) C1597_=_C3199( C1597 C3199 ) C1597_=_C3200( C1597 C3200 ) \nC1597_=_C3201( C1597 C3201 ) C1597_=_C3202( C1597 C3202 ) C1802_=_C1864( C1802 C1864 ) C1802_=_C2389( C1802 C2389 ) C1802_=_C2596( C1802 C2596 ) C1802_=_C2630( C1802 C2630 ) \nC1802_=_C2916( C1802 C2916 ) C1802_=_C2935( C1802 C2935 ) C1802_=_C3026( C1802 C3026 ) C1802_=_C3099( C1802 C3099 ) C1802_=_C3135( C1802 C3135 ) C1802_=_C3260( C1802 C3260 ) \nC1802_=_C3294( C1802 C3294 ) C1802_=_C3307( C1802 C3307 ) C1802_=_C3357( C1802 C3357 ) C1802_=_C3363( C1802 C3363 ) C1802_=_C3748( C1802 C3748 ) C1802_=_C3777( C1802 C3777 ) \nC1802_=_C3855( C1802 C3855 ) C1802_=_C4009( C1802 C4009 ) C1802_=_C4032( C1802 C4032 ) C1802_=_C4040( C1802 C4040 ) C1802_=_C4073( C1802 C4073 ) C1802_=_C4092( C1802 C4092 ) \nC1802_=_C4106( C1802 C4106 ) C1802_=_C4112( C1802 C4112 ) C1827_=_C1829( C1827 C1829 ) C1827_=_C1845( C1827 C1845 ) C1827_=_C2165( C1827 C2165 ) C1827_=_C2325( C1827 C2325 ) \nC1827_=_C2410( C1827 C2410 ) C1827_=_C2496( C1827 C2496 ) C1827_=_C2498( C1827 C2498 ) C1827_=_C2499( C1827 C2499 ) C1827_=_C2500( C1827 C2500 ) C1827_=_C2501( C1827 C2501 ) \nC1827_=_C2502( C1827 C2502 ) C1827_=_C2503( C1827 C2503 ) C1827_=_C2504( C1827 C2504 ) C1827_=_C2505( C1827 C2505 ) C1827_=_C2506( C1827 C2506 ) C1827_=_C2507( C1827 C2507 ) \nC1827_=_C2508( C1827 C2508 ) C1827_=_C2509( C1827 C2509 ) C1827_=_C2510( C1827 C2510 ) C1827_=_C2511( C1827 C2511 ) C1827_=_C2512( C1827 C2512 ) C1827_=_C2513( C1827 C2513 ) \nC1829_=_C1956( C1829 C1956 ) C1829_=_C2169( C1829 C2169 ) C1829_=_C2215( C1829 C2215 ) C1829_=_C2326( C1829 C2326 ) C1829_=_C2412( C1829 C2412 ) C1829_=_C2517( C1829 C2517 ) \nC1829_=_C2774( C1829 C2774 ) C1829_=_C3145( C1829 C3145 ) C1829_=_C3191( C1829 C3191 ) C1829_=_C3192( C1829 C3192 ) C1829_=_C3193( C1829 C3193 ) C1829_=_C3194( C1829 C3194 ) \nC1829_=_C3195( C1829 C3195 ) C1829_=_C3196( C1829 C3196 ) C1829_=_C3197( C1829 C3197 ) C1829_=_C3198( C1829 C3198 ) C1829_=_C3199( C1829 C3199 ) C1829_=_C3200( C1829 C3200 ) \nC1829_=_C3201( C1829 C3201 ) C1829_=_C3202( C1829 C3202 ) C1845_=_C1853( C1845 C1853 ) C1845_=_C1864( C1845 C1864 ) C1845_=_C2165( C1845 C2165 ) C1845_=_C2325( C1845 C2325 ) \nC1845_=_C2410( C1845 C2410 ) C1845_=_C2496( C1845 C2496 ) C1845_=_C2498( C1845 C2498 ) C1845_=_C2499( C1845 C2499 ) C1845_=_C2500( C1845 C2500 ) C1845_=_C2501( C1845 C2501 ) \nC1845_=_C2502( C1845 C2502 ) C1845_=_C2503( C1845 C2503 ) C1845_=_C2504( C1845 C2504 ) C1845_=_C2505( C1845 C2505 ) C1845_=_C2506( C1845 C2506 ) C1845_=_C2507( C1845 C2507 ) \nC1845_=_C2508( C1845 C2508 ) C1845_=_C2509( C1845 C2509 ) C1845_=_C2510( C1845 C2510 ) C1845_=_C2511( C1845 C2511 ) C1845_=_C2512( C1845 C2512 ) C1845_=_C2513( C1845 C2513 ) \nC1853_=_C1864( C1853 C1864 ) C1853_=_C1884( C1853 C1884 ) C1853_=_C1965( C1853 C1965 ) C1853_=_C1988( C1853 C1988 ) C1853_=_C2205( C1853 C2205 ) C1853_=_C2241( C1853 C2241 ) \nC1853_=_C2525( C1853 C2525 ) C1853_=_C2586( C1853 C2586 ) C1853_=_C2847( C1853 C2847 ) C1853_=_C3080( C1853 C3080 ) C1853_=_C3090( C1853 C3090 ) C1853_=_C3154( C1853 C3154 ) \nC1853_=_C3197( C1853 C3197 ) C1853_=_C3298( C1853 C3298 ) C1853_=_C3372( C1853 C3372 ) C1853_=_C3470( C1853 C3470 ) C1853_=_C3596( C1853 C3596 ) C1853_=_C3619( C1853 C3619 ) \nC1853_=_C3650( C1853 C3650 ) C1853_=_C3740( C1853 C3740 ) C1853_=_C3841( C1853 C3841 ) C1853_=_C3842( C1853 C3842 ) C1853_=_C3843( C1853 C3843 ) C1853_=_C3844( C1853 C3844 ) \nC1853_=_C3845( C1853 C3845 ) C1853_=_C3847( C1853 C3847 ) C1864_=_C2389( C1864 C2389 ) C1864_=_C2596( C1864 C2596 ) C1864_=_C2630( C1864 C2630 ) C1864_=_C2916( C1864 C2916 ) \nC1864_=_C2935( C1864 C2935 ) C1864_=_C3026( C1864 C3026 ) C1864_=_C3099( C1864 C3099 ) C1864_=_C3135( C1864 C3135 ) C1864_=_C3260( C1864 C3260 ) C1864_=_C3294( C1864 C3294 ) \nC1864_=_C3307( C1864 C3307 ) C1864_=_C3357( C1864 C3357 ) C1864_=_C3363( C1864 C3363 ) C1864_=_C3748( C1864 C3748 ) C1864_=_C3777( C1864 C3777 ) C1864_=_C3855( C1864 C3855 ) \nC1864_=_C4009( C1864 C4009 ) C1864_=_C4032( C1864 C4032 ) C1864_=_C4040( C1864 C4040 ) C1864_=_C4073( C1864 C4073 ) C1864_=_C4092( C1864 C4092 ) C1864_=_C4106( C1864 C4106 ) \nC1864_=_C4112( C1864 C4112 ) C1884_=_C1965( C1884 C1965 ) C1884_=_C1988( C1884 C1988 ) C1884_=_C2205( C1884 C2205 ) C1884_=_C2241( C1884 C2241 ) C1884_=_C2525( C1884 C2525 ) \nC1884_=_C2586( C1884 C2586 ) C1884_=_C2847( C1884 C2847 ) C1884_=_C3080( C1884 C3080 ) C1884_=_C3090( C1884 C3090 ) C1884_=_C3154( C1884 C3154 ) C1884_=_C3197( C1884 C3197 ) \nC1884_=_C3298( C1884 C3298 ) C1884_=_C3372( C1884 C3372 ) C1884_=_C3470( C1884 C3470 ) C1884_=_C3596( C1884 C3596 ) C1884_=_C3619( C1884 C3619 ) C1884_=_C3650( C1884 C3650 ) \nC1884_=_C3740( C1884 C3740 ) C1884_=_C3841( C1884 C3841 ) C1884_=_C3842( C1884 C3842 ) C1884_=_C3843( C1884 C3843 ) C1884_=_C3844( C1884 C3844 ) C1884_=_C3845( C1884 C3845 ) \nC1884_=_C3847( C1884 C3847 ) C1956_=_C1965( C1956 C1965 ) C1956_=_C2169( C1956 C2169 ) C1956_=_C2215( C1956 C2215 ) C1956_=_C2326( C1956 C2326 ) C1956_=_C2412( C1956 C2412 ) \nC1956_=_C2517( C1956 C2517 ) C1956_=_C2774( C1956 C2774 ) C1956_=_C3145( C1956 C3145 ) C1956_=_C3191( C1956 C3191 ) C1956_=_C3192( C1956 C3192 ) C1956_=_C3193( C1956 C3193 ) \nC1956_=_C3194( C1956 C3194 ) C1956_=_C3195( C1956 C3195 ) C1956_=_C3196( C1956 C3196 ) C1956_=_C3197( C1956 C3197 ) C1956_=_C3198( C1956 C3198 ) C1956_=_C3199( C1956 C3199 ) \nC1956_=_C3200( C1956 C3200 ) C1956_=_C3201( C1956 C3201 ) C1956_=_C3202( C1956 C3202 ) C1965_=_C1988( C1965 C1988 ) C1965_=_C2205( C1965 C2205 ) C1965_=_C2241( C1965 C2241 ) \nC1965_=_C2525( C1965 C2525 ) C1965_=_C2586( C1965 C2586 ) C1965_=_C2847( C1965 C2847 ) C1965_=_C3080( C1965 C3080 ) C1965_=_C3090( C1965 C3090 ) C1965_=_C3154( C1965 C3154 ) \nC1965_=_C3197( C1965 C3197 ) C1965_=_C3298( C1965 C3298 ) C1965_=_C3372( C1965 C3372 ) C1965_=_C3470( C1965 C3470 ) C1965_=_C3596( C1965 C3596 ) C1965_=_C3619( C1965 C3619 ) \nC1965_=_C3650( C1965 C3650 ) C1965_=_C3740( C1965 C3740 ) C1965_=_C3841( C1965 C3841 ) C1965_=_C3842( C1965 C3842 ) C1965_=_C3843( C1965 C3843 ) C1965_=_C3844( C1965 C3844 ) \nC1965_=_C3845( C1965 C3845 ) C1965_=_C3847( C1965 C3847 ) C1988_=_C2205( C1988 C2205 ) C1988_=_C2241( C1988 C2241 ) C1988_=_C2525( C1988 C2525 ) C1988_=_C2586( C1988 C2586 ) \nC1988_=_C2847( C1988 C2847 ) C1988_=_C3080( C1988 C3080 ) C1988_=_C3090( C1988 C3090 ) C1988_=_C3154( C1988 C3154 ) C1988_=_C3197( C1988 C3197 ) C1988_=_C3298( C1988 C3298 ) \nC1988_=_C3372( C1988 C3372 ) C1988_=_C3470( C1988 C3470 ) C1988_=_C3596( C1988 C3596 ) C1988_=_C3619( C1988 C3619 ) C1988_=_C3650( C1988 C3650 ) C1988_=_C3740( C1988 C3740 ) \nC1988_=_C3841( C1988 C3841 ) C1988_=_C3842( C1988 C3842 ) C1988_=_C3843( C1988 C3843 ) C1988_=_C3844( C1988 C3844 ) C1988_=_C3845( C1988 C3845 ) C1988_=_C3847( C1988 C3847 ) \nC2165_=_C2169( C2165 C2169 ) C2165_=_C2325( C2165 C2325 ) C2165_=_C2410( C2165 C2410 ) C2165_=_C2496( C2165 C2496 ) C2165_=_C2498( C2165 C2498 ) C2165_=_C2499( C2165 C2499 ) \nC2165_=_C2500( C2165 C2500 ) C2165_=_C2501( C2165 C2501 ) C2165_=_C2502( C2165 C2502 ) C2165_=_C2503( C2165 C2503 ) C2165_=_C2504( C2165 C2504 ) C2165_=_C2505( C2165 C2505 ) \nC2165_=_C2506( C2165 C2506 ) C2165_=_C2507( C2165 C2507 ) C2165_=_C2508( C2165 C2508 ) C2165_=_C2509( C2165 C2509 ) C2165_=_C2510( C2165 C2510 ) C2165_=_C2511( C2165 C2511 ) \nC2165_=_C2512( C2165 C2512 ) C2165_=_C2513( C2165 C2513 ) C2169_=_C2215( C2169 C2215 ) C2169_=_C2326( C2169 C2326 ) C2169_=_C2412( C2169 C2412 ) C2169_=_C2517( C2169 C2517 ) \nC2169_=_C2774( C2169 C2774 ) C2169_=_C3145( C2169 C3145 ) C2169_=_C3191( C2169 C3191 ) C2169_=_C3192( C2169 C3192 ) C2169_=_C3193( C2169 C3193 ) C2169_=_C3194( C2169 C3194 ) \nC2169_=_C3195( C2169 C3195 ) C2169_=_C3196( C2169 C3196 ) C2169_=_C3197( C2169 C3197 ) C2169_=_C3198( C2169 C3198 ) C2169_=_C3199( C2169 C3199 ) C2169_=_C3200( C2169 C3200 ) \nC2169_=_C3201( C2169 C3201 ) C2169_=_C3202( C2169 C3202 ) C2205_=_C2241( C2205 C2241 ) C2205_=_C2525( C2205 C2525 ) C2205_=_C2586( C2205 C2586 ) C2205_=_C2847( C2205 C2847 ) \nC2205_=_C3080( C2205 C3080 ) C2205_=_C3090( C2205 C3090 ) C2205_=_C3154( C2205 C3154 ) C2205_=_C3197( C2205 C3197 ) C2205_=_C3298( C2205 C3298 ) C2205_=_C3372( C2205 C3372 ) \nC2205_=_C3470( C2205 C3470 ) C2205_=_C3596( C2205 C3596 ) C2205_=_C3619( C2205 C3619 ) C2205_=_C3650( C2205 C3650 ) C2205_=_C3740( C2205 C3740 ) C2205_=_C3841( C2205 C3841 ) \nC2205_=_C3842( C2205 C3842 ) C2205_=_C3843( C2205 C3843 ) C2205_=_C3844( C2205 C3844 ) C2205_=_C3845( C2205 C3845 ) C2205_=_C3847( C2205 C3847 ) C2215_=_C2326( C2215 C2326 ) \nC2215_=_C2412(</w:t>
      </w:r>
    </w:p>
    <w:p>
      <w:pPr>
        <w:pStyle w:val="PreformattedText"/>
        <w:bidi w:val="0"/>
        <w:spacing w:before="0" w:after="0"/>
        <w:jc w:val="left"/>
        <w:rPr/>
      </w:pPr>
      <w:r>
        <w:rPr/>
        <w:t xml:space="preserve"> </w:t>
      </w:r>
      <w:r>
        <w:rPr/>
        <w:t>C2215 C2412 ) C2215_=_C2517( C2215 C2517 ) C2215_=_C2774( C2215 C2774 ) C2215_=_C3145( C2215 C3145 ) C2215_=_C3191( C2215 C3191 ) C2215_=_C3192( C2215 C3192 ) \nC2215_=_C3193( C2215 C3193 ) C2215_=_C3194( C2215 C3194 ) C2215_=_C3195( C2215 C3195 ) C2215_=_C3196( C2215 C3196 ) C2215_=_C3197( C2215 C3197 ) C2215_=_C3198( C2215 C3198 ) \nC2215_=_C3199( C2215 C3199 ) C2215_=_C3200( C2215 C3200 ) C2215_=_C3201( C2215 C3201 ) C2215_=_C3202( C2215 C3202 ) C2241_=_C2525( C2241 C2525 ) C2241_=_C2586( C2241 C2586 ) \nC2241_=_C2847( C2241 C2847 ) C2241_=_C3080( C2241 C3080 ) C2241_=_C3090( C2241 C3090 ) C2241_=_C3154( C2241 C3154 ) C2241_=_C3197( C2241 C3197 ) C2241_=_C3298( C2241 C3298 ) \nC2241_=_C3372( C2241 C3372 ) C2241_=_C3470( C2241 C3470 ) C2241_=_C3596( C2241 C3596 ) C2241_=_C3619( C2241 C3619 ) C2241_=_C3650( C2241 C3650 ) C2241_=_C3740( C2241 C3740 ) \nC2241_=_C3841( C2241 C3841 ) C2241_=_C3842( C2241 C3842 ) C2241_=_C3843( C2241 C3843 ) C2241_=_C3844( C2241 C3844 ) C2241_=_C3845( C2241 C3845 ) C2241_=_C3847( C2241 C3847 ) \nC2325_=_C2326( C2325 C2326 ) C2325_=_C2410( C2325 C2410 ) C2325_=_C2496( C2325 C2496 ) C2325_=_C2498( C2325 C2498 ) C2325_=_C2499( C2325 C2499 ) C2325_=_C2500( C2325 C2500 ) \nC2325_=_C2501( C2325 C2501 ) C2325_=_C2502( C2325 C2502 ) C2325_=_C2503( C2325 C2503 ) C2325_=_C2504( C2325 C2504 ) C2325_=_C2505( C2325 C2505 ) C2325_=_C2506( C2325 C2506 ) \nC2325_=_C2507( C2325 C2507 ) C2325_=_C2508( C2325 C2508 ) C2325_=_C2509( C2325 C2509 ) C2325_=_C2510( C2325 C2510 ) C2325_=_C2511( C2325 C2511 ) C2325_=_C2512( C2325 C2512 ) \nC2325_=_C2513( C2325 C2513 ) C2326_=_C2412( C2326 C2412 ) C2326_=_C2517( C2326 C2517 ) C2326_=_C2774( C2326 C2774 ) C2326_=_C3145( C2326 C3145 ) C2326_=_C3191( C2326 C3191 ) \nC2326_=_C3192( C2326 C3192 ) C2326_=_C3193( C2326 C3193 ) C2326_=_C3194( C2326 C3194 ) C2326_=_C3195( C2326 C3195 ) C2326_=_C3196( C2326 C3196 ) C2326_=_C3197( C2326 C3197 ) \nC2326_=_C3198( C2326 C3198 ) C2326_=_C3199( C2326 C3199 ) C2326_=_C3200( C2326 C3200 ) C2326_=_C3201( C2326 C3201 ) C2326_=_C3202( C2326 C3202 ) C2389_=_C2596( C2389 C2596 ) \nC2389_=_C2630( C2389 C2630 ) C2389_=_C2916( C2389 C2916 ) C2389_=_C2935( C2389 C2935 ) C2389_=_C3026( C2389 C3026 ) C2389_=_C3099( C2389 C3099 ) C2389_=_C3135( C2389 C3135 ) \nC2389_=_C3260( C2389 C3260 ) C2389_=_C3294( C2389 C3294 ) C2389_=_C3307( C2389 C3307 ) C2389_=_C3357( C2389 C3357 ) C2389_=_C3363( C2389 C3363 ) C2389_=_C3748( C2389 C3748 ) \nC2389_=_C3777( C2389 C3777 ) C2389_=_C3855( C2389 C3855 ) C2389_=_C4009( C2389 C4009 ) C2389_=_C4032( C2389 C4032 ) C2389_=_C4040( C2389 C4040 ) C2389_=_C4073( C2389 C4073 ) \nC2389_=_C4092( C2389 C4092 ) C2389_=_C4106( C2389 C4106 ) C2389_=_C4112( C2389 C4112 ) C2410_=_C2412( C2410 C2412 ) C2410_=_C2496( C2410 C2496 ) C2410_=_C2498( C2410 C2498 ) \nC2410_=_C2499( C2410 C2499 ) C2410_=_C2500( C2410 C2500 ) C2410_=_C2501( C2410 C2501 ) C2410_=_C2502( C2410 C2502 ) C2410_=_C2503( C2410 C2503 ) C2410_=_C2504( C2410 C2504 ) \nC2410_=_C2505( C2410 C2505 ) C2410_=_C2506( C2410 C2506 ) C2410_=_C2507( C2410 C2507 ) C2410_=_C2508( C2410 C2508 ) C2410_=_C2509( C2410 C2509 ) C2410_=_C2510( C2410 C2510 ) \nC2410_=_C2511( C2410 C2511 ) C2410_=_C2512( C2410 C2512 ) C2410_=_C2513( C2410 C2513 ) C2412_=_C2517( C2412 C2517 ) C2412_=_C2774( C2412 C2774 ) C2412_=_C3145( C2412 C3145 ) \nC2412_=_C3191( C2412 C3191 ) C2412_=_C3192( C2412 C3192 ) C2412_=_C3193( C2412 C3193 ) C2412_=_C3194( C2412 C3194 ) C2412_=_C3195( C2412 C3195 ) C2412_=_C3196( C2412 C3196 ) \nC2412_=_C3197( C2412 C3197 ) C2412_=_C3198( C2412 C3198 ) C2412_=_C3199( C2412 C3199 ) C2412_=_C3200( C2412 C3200 ) C2412_=_C3201( C2412 C3201 ) C2412_=_C3202( C2412 C3202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2512( C2496 C2512 ) C2496_=_C2513( C2496 C2513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510( C2498 C2510 ) C2498_=_C2511( C2498 C2511 ) C2498_=_C2512( C2498 C2512 ) \nC2498_=_C2513( C2498 C2513 ) C2498_=_C3191( C2498 C3191 ) C2498_=_C3363( C2498 C3363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2512( C2499 C2512 ) C2499_=_C2513( C2499 C2513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3193( C2501 C3193 ) C2501_=_C3596( C2501 C3596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3_=_C2504( C2503 C2504 ) C2503_=_C2505( C2503 C2505 ) C2503_=_C2506( C2503 C2506 ) C2503_=_C2507( C2503 C2507 ) C2503_=_C2508( C2503 C2508 ) \nC2503_=_C2509( C2503 C2509 ) C2503_=_C2510( C2503 C2510 ) C2503_=_C2511( C2503 C2511 ) C2503_=_C2512( C2503 C2512 ) C2503_=_C2513( C2503 C2513 ) C2504_=_C2505( C2504 C2505 ) \nC2504_=_C2506( C2504 C2506 ) C2504_=_C2507( C2504 C2507 ) C2504_=_C2508( C2504 C2508 ) C2504_=_C2509( C2504 C2509 ) C2504_=_C2510( C2504 C2510 ) C2504_=_C2511( C2504 C2511 ) \nC2504_=_C2512( C2504 C2512 ) C2504_=_C2513( C2504 C2513 ) C2505_=_C2506( C2505 C2506 ) C2505_=_C2507( C2505 C2507 ) C2505_=_C2508( C2505 C2508 ) C2505_=_C2509( C2505 C2509 ) \nC2505_=_C2510( C2505 C2510 ) C2505_=_C2511( C2505 C2511 ) C2505_=_C2512( C2505 C2512 ) C2505_=_C2513( C2505 C2513 ) C2506_=_C2507( C2506 C2507 ) C2506_=_C2508( C2506 C2508 ) \nC2506_=_C2509( C2506 C2509 ) C2506_=_C2510( C2506 C2510 ) C2506_=_C2511( C2506 C2511 ) C2506_=_C2512( C2506 C2512 ) C2506_=_C2513( C2506 C2513 ) C2506_=_C4032( C2506 C4032 ) \nC2507_=_C2508( C2507 C2508 ) C2507_=_C2509( C2507 C2509 ) C2507_=_C2510( C2507 C2510 ) C2507_=_C2511( C2507 C2511 ) C2507_=_C2512( C2507 C2512 ) C2507_=_C2513( C2507 C2513 ) \nC2507_=_C4040( C2507 C4040 ) C2508_=_C2509( C2508 C2509 ) C2508_=_C2510( C2508 C2510 ) C2508_=_C2511( C2508 C2511 ) C2508_=_C2512( C2508 C2512 ) C2508_=_C2513( C2508 C2513 ) \nC2509_=_C2510( C2509 C2510 ) C2509_=_C2511( C2509 C2511 ) C2509_=_C2512( C2509 C2512 ) C2509_=_C2513( C2509 C2513 ) C2510_=_C2511( C2510 C2511 ) C2510_=_C2512( C2510 C2512 ) \nC2510_=_C2513( C2510 C2513 ) C2510_=_C3201( C2510 C3201 ) C2511_=_C2512( C2511 C2512 ) C2511_=_C2513( C2511 C2513 ) C2512_=_C2513( C2512 C2513 ) C2512_=_C3202( C2512 C3202 ) \nC2517_=_C2525( C2517 C2525 ) C2517_=_C2774( C2517 C2774 ) C2517_=_C3145( C2517 C3145 ) C2517_=_C3191( C2517 C3191 ) C2517_=_C3192( C2517 C3192 ) C2517_=_C3193( C2517 C3193 ) \nC2517_=_C3194( C2517 C3194 ) C2517_=_C3195( C2517 C3195 ) C2517_=_C3196( C2517 C3196 ) C2517_=_C3197( C2517 C3197 ) C2517_=_C3198( C2517 C3198 ) C2517_=_C3199( C2517 C3199 ) \nC2517_=_C3200( C2517 C3200 ) C2517_=_C3201( C2517 C3201 ) C2517_=_C3202( C2517 C3202 ) C2525_=_C2586( C2525 C2586 ) C2525_=_C2847( C2525 C2847 ) C2525_=_C3080( C2525 C3080 ) \nC2525_=_C3090( C2525 C3090 ) C2525_=_C3154( C2525 C3154 ) C2525_=_C3197( C2525 C3197 ) C2525_=_C3298( C2525 C3298 ) C2525_=_C3372( C2525 C3372 ) C2525_=_C3470( C2525 C3470 ) \nC2525_=_C3596( C2525 C3596 ) C2525_=_C3619( C2525 C3619 ) C2525_=_C3650( C2525 C3650 ) C2525_=_C3740( C2525 C3740 ) C2525_=_C3841( C2525 C3841 ) C2525_=_C3842( C2525 C3842 ) \nC2525_=_C3843( C2525 C3843 ) C2525_=_C3844( C2525 C3844 ) C2525_=_C3845( C2525 C3845 ) C2525_=_C3847( C2525 C3847 ) C2586_=_C2596( C2586 C2596 ) C2586_=_C2847( C2586 C2847 ) \nC2586_=_C3080( C2586 C3080 ) C2586_=_C3090( C2586 C3090 ) C2586_=_C3154( C2586 C3154 ) C2586_=_C3197( C2586 C3197 ) C2586_=_C3298( C2586 C3298 ) C2586_=_C3372( C2586 C3372 ) \nC2586_=_C3470( C2586 C3470 ) C2586_=_C3596( C2586 C3596 ) C2586_=_C3619( C2586 C3619 ) C2586_=_C3650( C2586 C3650 ) C2586_=_C3740( C2586 C3740 ) C2586_=_C3841( C2586 C3841 ) \nC2586_=_C3842( C2586 C3842 ) C2586_=_C3843( C2586 C3843 ) C2586_=_C3844( C2586 C3844 ) C2586_=_C3845( C2586 C3845 ) C2586_=_C3847( C2586 C3847 ) C2596_=_C2630( C2596 C2630 ) \nC2596_=_C2916( C2596 C2916 ) C2596_=_C2935( C2596 C2935 ) C2596_=_C3026( C2596 C3026 ) C2596_=_C3099( C2596 C3099 ) C2596_=_C3135( C2596 C3135 ) C2596_=_C3260( C2596 C3260 ) \nC2596_=_C3294( C2596 C3294 ) C2596_=_C3307( C2596 C3307 ) C2596_=_C3357( C2596 C3357 ) C2596_=_C3363( C2596 C3363 ) C2596_=_C3748( C2596 C3748 ) C2596_=_C3777( C2596 C3777 ) \nC2596_=_C3855( C2596 C3855 ) C2596_=_C4009( C2596 C4009 ) C2596_=_C4032(</w:t>
      </w:r>
    </w:p>
    <w:p>
      <w:pPr>
        <w:pStyle w:val="PreformattedText"/>
        <w:bidi w:val="0"/>
        <w:spacing w:before="0" w:after="0"/>
        <w:jc w:val="left"/>
        <w:rPr/>
      </w:pPr>
      <w:r>
        <w:rPr/>
        <w:t xml:space="preserve"> </w:t>
      </w:r>
      <w:r>
        <w:rPr/>
        <w:t>C2596 C4032 ) C2596_=_C4040( C2596 C4040 ) C2596_=_C4073( C2596 C4073 ) C2596_=_C4092( C2596 C4092 ) \nC2596_=_C4106( C2596 C4106 ) C2596_=_C4112( C2596 C4112 ) C2630_=_C2916( C2630 C2916 ) C2630_=_C2935( C2630 C2935 ) C2630_=_C3026( C2630 C3026 ) C2630_=_C3099( C2630 C3099 ) \nC2630_=_C3135( C2630 C3135 ) C2630_=_C3260( C2630 C3260 ) C2630_=_C3294( C2630 C3294 ) C2630_=_C3307( C2630 C3307 ) C2630_=_C3357( C2630 C3357 ) C2630_=_C3363( C2630 C3363 ) \nC2630_=_C3748( C2630 C3748 ) C2630_=_C3777( C2630 C3777 ) C2630_=_C3855( C2630 C3855 ) C2630_=_C4009( C2630 C4009 ) C2630_=_C4032( C2630 C4032 ) C2630_=_C4040( C2630 C4040 ) \nC2630_=_C4073( C2630 C4073 ) C2630_=_C4092( C2630 C4092 ) C2630_=_C4106( C2630 C4106 ) C2630_=_C4112( C2630 C4112 ) C2774_=_C3145( C2774 C3145 ) C2774_=_C3191( C2774 C3191 ) \nC2774_=_C3192( C2774 C3192 ) C2774_=_C3193( C2774 C3193 ) C2774_=_C3194( C2774 C3194 ) C2774_=_C3195( C2774 C3195 ) C2774_=_C3196( C2774 C3196 ) C2774_=_C3197( C2774 C3197 ) \nC2774_=_C3198( C2774 C3198 ) C2774_=_C3199( C2774 C3199 ) C2774_=_C3200( C2774 C3200 ) C2774_=_C3201( C2774 C3201 ) C2774_=_C3202( C2774 C3202 ) C2847_=_C3080( C2847 C3080 ) \nC2847_=_C3090( C2847 C3090 ) C2847_=_C3154( C2847 C3154 ) C2847_=_C3197( C2847 C3197 ) C2847_=_C3298( C2847 C3298 ) C2847_=_C3372( C2847 C3372 ) C2847_=_C3470( C2847 C3470 ) \nC2847_=_C3596( C2847 C3596 ) C2847_=_C3619( C2847 C3619 ) C2847_=_C3650( C2847 C3650 ) C2847_=_C3740( C2847 C3740 ) C2847_=_C3841( C2847 C3841 ) C2847_=_C3842( C2847 C3842 ) \nC2847_=_C3843( C2847 C3843 ) C2847_=_C3844( C2847 C3844 ) C2847_=_C3845( C2847 C3845 ) C2847_=_C3847( C2847 C3847 ) C2916_=_C2935( C2916 C2935 ) C2916_=_C3026( C2916 C3026 ) \nC2916_=_C3099( C2916 C3099 ) C2916_=_C3135( C2916 C3135 ) C2916_=_C3260( C2916 C3260 ) C2916_=_C3294( C2916 C3294 ) C2916_=_C3307( C2916 C3307 ) C2916_=_C3357( C2916 C3357 ) \nC2916_=_C3363( C2916 C3363 ) C2916_=_C3748( C2916 C3748 ) C2916_=_C3777( C2916 C3777 ) C2916_=_C3855( C2916 C3855 ) C2916_=_C4009( C2916 C4009 ) C2916_=_C4032( C2916 C4032 ) \nC2916_=_C4040( C2916 C4040 ) C2916_=_C4073( C2916 C4073 ) C2916_=_C4092( C2916 C4092 ) C2916_=_C4106( C2916 C4106 ) C2916_=_C4112( C2916 C4112 ) C2935_=_C3026( C2935 C3026 ) \nC2935_=_C3099( C2935 C3099 ) C2935_=_C3135( C2935 C3135 ) C2935_=_C3260( C2935 C3260 ) C2935_=_C3294( C2935 C3294 ) C2935_=_C3307( C2935 C3307 ) C2935_=_C3357( C2935 C3357 ) \nC2935_=_C3363( C2935 C3363 ) C2935_=_C3748( C2935 C3748 ) C2935_=_C3777( C2935 C3777 ) C2935_=_C3855( C2935 C3855 ) C2935_=_C4009( C2935 C4009 ) C2935_=_C4032( C2935 C4032 ) \nC2935_=_C4040( C2935 C4040 ) C2935_=_C4073( C2935 C4073 ) C2935_=_C4092( C2935 C4092 ) C2935_=_C4106( C2935 C4106 ) C2935_=_C4112( C2935 C4112 ) C3026_=_C3099( C3026 C3099 ) \nC3026_=_C3135( C3026 C3135 ) C3026_=_C3260( C3026 C3260 ) C3026_=_C3294( C3026 C3294 ) C3026_=_C3307( C3026 C3307 ) C3026_=_C3357( C3026 C3357 ) C3026_=_C3363( C3026 C3363 ) \nC3026_=_C3748( C3026 C3748 ) C3026_=_C3777( C3026 C3777 ) C3026_=_C3855( C3026 C3855 ) C3026_=_C4009( C3026 C4009 ) C3026_=_C4032( C3026 C4032 ) C3026_=_C4040( C3026 C4040 ) \nC3026_=_C4073( C3026 C4073 ) C3026_=_C4092( C3026 C4092 ) C3026_=_C4106( C3026 C4106 ) C3026_=_C4112( C3026 C4112 ) C3080_=_C3090( C3080 C3090 ) C3080_=_C3154( C3080 C3154 ) \nC3080_=_C3197( C3080 C3197 ) C3080_=_C3298( C3080 C3298 ) C3080_=_C3372( C3080 C3372 ) C3080_=_C3470( C3080 C3470 ) C3080_=_C3596( C3080 C3596 ) C3080_=_C3619( C3080 C3619 ) \nC3080_=_C3650( C3080 C3650 ) C3080_=_C3740( C3080 C3740 ) C3080_=_C3841( C3080 C3841 ) C3080_=_C3842( C3080 C3842 ) C3080_=_C3843( C3080 C3843 ) C3080_=_C3844( C3080 C3844 ) \nC3080_=_C3845( C3080 C3845 ) C3080_=_C3847( C3080 C3847 ) C3090_=_C3099( C3090 C3099 ) C3090_=_C3154( C3090 C3154 ) C3090_=_C3197( C3090 C3197 ) C3090_=_C3298( C3090 C3298 ) \nC3090_=_C3372( C3090 C3372 ) C3090_=_C3470( C3090 C3470 ) C3090_=_C3596( C3090 C3596 ) C3090_=_C3619( C3090 C3619 ) C3090_=_C3650( C3090 C3650 ) C3090_=_C3740( C3090 C3740 ) \nC3090_=_C3841( C3090 C3841 ) C3090_=_C3842( C3090 C3842 ) C3090_=_C3843( C3090 C3843 ) C3090_=_C3844( C3090 C3844 ) C3090_=_C3845( C3090 C3845 ) C3090_=_C3847( C3090 C3847 ) \nC3099_=_C3135( C3099 C3135 ) C3099_=_C3260( C3099 C3260 ) C3099_=_C3294( C3099 C3294 ) C3099_=_C3307( C3099 C3307 ) C3099_=_C3357( C3099 C3357 ) C3099_=_C3363( C3099 C3363 ) \nC3099_=_C3748( C3099 C3748 ) C3099_=_C3777( C3099 C3777 ) C3099_=_C3855( C3099 C3855 ) C3099_=_C4009( C3099 C4009 ) C3099_=_C4032( C3099 C4032 ) C3099_=_C4040( C3099 C4040 ) \nC3099_=_C4073( C3099 C4073 ) C3099_=_C4092( C3099 C4092 ) C3099_=_C4106( C3099 C4106 ) C3099_=_C4112( C3099 C4112 ) C3135_=_C3260( C3135 C3260 ) C3135_=_C3294( C3135 C3294 ) \nC3135_=_C3307( C3135 C3307 ) C3135_=_C3357( C3135 C3357 ) C3135_=_C3363( C3135 C3363 ) C3135_=_C3748( C3135 C3748 ) C3135_=_C3777( C3135 C3777 ) C3135_=_C3855( C3135 C3855 ) \nC3135_=_C4009( C3135 C4009 ) C3135_=_C4032( C3135 C4032 ) C3135_=_C4040( C3135 C4040 ) C3135_=_C4073( C3135 C4073 ) C3135_=_C4092( C3135 C4092 ) C3135_=_C4106( C3135 C4106 ) \nC3135_=_C4112( C3135 C4112 ) C3145_=_C3154( C3145 C3154 ) C3145_=_C3191( C3145 C3191 ) C3145_=_C3192( C3145 C3192 ) C3145_=_C3193( C3145 C3193 ) C3145_=_C3194( C3145 C3194 ) \nC3145_=_C3195( C3145 C3195 ) C3145_=_C3196( C3145 C3196 ) C3145_=_C3197( C3145 C3197 ) C3145_=_C3198( C3145 C3198 ) C3145_=_C3199( C3145 C3199 ) C3145_=_C3200( C3145 C3200 ) \nC3145_=_C3201( C3145 C3201 ) C3145_=_C3202( C3145 C3202 ) C3154_=_C3197( C3154 C3197 ) C3154_=_C3298( C3154 C3298 ) C3154_=_C3372( C3154 C3372 ) C3154_=_C3470( C3154 C3470 ) \nC3154_=_C3596( C3154 C3596 ) C3154_=_C3619( C3154 C3619 ) C3154_=_C3650( C3154 C3650 ) C3154_=_C3740( C3154 C3740 ) C3154_=_C3841( C3154 C3841 ) C3154_=_C3842( C3154 C3842 ) \nC3154_=_C3843( C3154 C3843 ) C3154_=_C3844( C3154 C3844 ) C3154_=_C3845( C3154 C3845 ) C3154_=_C3847( C3154 C3847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363( C3191 C3363 ) C3192_=_C3193( C3192 C3193 ) C3192_=_C3194( C3192 C3194 ) \nC3192_=_C3195( C3192 C3195 ) C3192_=_C3196( C3192 C3196 ) C3192_=_C3197( C3192 C3197 ) C3192_=_C3198( C3192 C3198 ) C3192_=_C3199( C3192 C3199 ) C3192_=_C3200( C3192 C3200 ) \nC3192_=_C3201( C3192 C3201 ) C3192_=_C3202( C3192 C3202 ) C3192_=_C3372( C3192 C3372 ) C3193_=_C3194( C3193 C3194 ) C3193_=_C3195( C3193 C3195 ) C3193_=_C3196( C3193 C3196 ) \nC3193_=_C3197( C3193 C3197 ) C3193_=_C3198( C3193 C3198 ) C3193_=_C3199( C3193 C3199 ) C3193_=_C3200( C3193 C3200 ) C3193_=_C3201( C3193 C3201 ) C3193_=_C3202( C3193 C3202 ) \nC3193_=_C3596( C3193 C3596 ) C3194_=_C3195( C3194 C3195 ) C3194_=_C3196( C3194 C3196 ) C3194_=_C3197( C3194 C3197 ) C3194_=_C3198( C3194 C3198 ) C3194_=_C3199( C3194 C3199 ) \nC3194_=_C3200( C3194 C3200 ) C3194_=_C3201( C3194 C3201 ) C3194_=_C3202( C3194 C3202 ) C3194_=_C3619( C3194 C3619 ) C3195_=_C3196( C3195 C3196 ) C3195_=_C3197( C3195 C3197 ) \nC3195_=_C3198( C3195 C3198 ) C3195_=_C3199( C3195 C3199 ) C3195_=_C3200( C3195 C3200 ) C3195_=_C3201( C3195 C3201 ) C3195_=_C3202( C3195 C3202 ) C3195_=_C3650( C3195 C3650 ) \nC3196_=_C3197( C3196 C3197 ) C3196_=_C3198( C3196 C3198 ) C3196_=_C3199( C3196 C3199 ) C3196_=_C3200( C3196 C3200 ) C3196_=_C3201( C3196 C3201 ) C3196_=_C3202( C3196 C3202 ) \nC3197_=_C3198( C3197 C3198 ) C3197_=_C3199( C3197 C3199 ) C3197_=_C3200( C3197 C3200 ) C3197_=_C3201( C3197 C3201 ) C3197_=_C3202( C3197 C3202 ) C3197_=_C3298( C3197 C3298 ) \nC3197_=_C3372( C3197 C3372 ) C3197_=_C3470( C3197 C3470 ) C3197_=_C3596( C3197 C3596 ) C3197_=_C3619( C3197 C3619 ) C3197_=_C3650( C3197 C3650 ) C3197_=_C3740( C3197 C3740 ) \nC3197_=_C3841( C3197 C3841 ) C3197_=_C3842( C3197 C3842 ) C3197_=_C3843( C3197 C3843 ) C3197_=_C3844( C3197 C3844 ) C3197_=_C3845( C3197 C3845 ) C3197_=_C3847( C3197 C3847 ) \nC3198_=_C3199( C3198 C3199 ) C3198_=_C3200( C3198 C3200 ) C3198_=_C3201( C3198 C3201 ) C3198_=_C3202( C3198 C3202 ) C3198_=_C3841( C3198 C3841 ) C3199_=_C3200( C3199 C3200 ) \nC3199_=_C3201( C3199 C3201 ) C3199_=_C3202( C3199 C3202 ) C3200_=_C3201( C3200 C3201 ) C3200_=_C3202( C3200 C3202 ) C3200_=_C3842( C3200 C3842 ) C3201_=_C3202( C3201 C3202 ) \nC3260_=_C3294( C3260 C3294 ) C3260_=_C3307( C3260 C3307 ) C3260_=_C3357( C3260 C3357 ) C3260_=_C3363( C3260 C3363 ) C3260_=_C3748( C3260 C3748 ) C3260_=_C3777( C3260 C3777 ) \nC3260_=_C3855( C3260 C3855 ) C3260_=_C4009( C3260 C4009 ) C3260_=_C4032( C3260 C4032 ) C3260_=_C4040( C3260 C4040 ) C3260_=_C4073( C3260 C4073 ) C3260_=_C4092( C3260 C4092 ) \nC3260_=_C4106( C3260 C4106 ) C3260_=_C4112( C3260 C4112 ) C3294_=_C3307( C3294 C3307 ) C3294_=_C3357( C3294 C3357 ) C3294_=_C3363( C3294 C3363 ) C3294_=_C3748( C3294 C3748 ) \nC3294_=_C3777( C3294 C3777 ) C3294_=_C3855( C3294 C3855 ) C3294_=_C4009( C3294 C4009 ) C3294_=_C4032( C3294 C4032 ) C3294_=_C4040( C3294 C4040 ) C3294_=_C4073( C3294 C4073 ) \nC3294_=_C4092( C3294 C4092 ) C3294_=_C4106( C3294 C4106 ) C3294_=_C4112( C3294 C4112 ) C3298_=_C3307( C3298 C3307 ) C3298_=_C3372( C3298 C3372 ) C3298_=_C3470( C3298 C3470 ) \nC3298_=_C3596( C3298 C3596 ) C3298_=_C3619( C3298 C3619 ) C3298_=_C3650( C3298 C3650 ) C3298_=_C3740( C3298 C3740 ) C3298_=_C3841( C3298 C3841 ) C3298_=_C3842( C3298 C3842 ) \nC3298_=_C3843( C3298 C3843 ) C3298_=_C3844( C3298 C3844 ) C3298_=_C3845( C3298 C3845 ) C3298_=_C3847( C3298 C3847 ) C3307_=_C3357( C3307 C3357 ) C3307_=_C3363( C3307 C3363 ) \nC3307_=_C3748( C3307 C3748 ) C3307_=_C3777( C3307 C3777 ) C3307_=_C3855( C3307 C3855 ) C3307_=_C4009( C3307 C4009 ) C3307_=_C4032( C3307 C4032 ) C3307_=_C4040( C3307 C4040 ) \nC3307_=_C4073( C3307 C4073 ) C3307_=_C4092( C3307 C4092 ) C3307_=_C4106( C3307 C4106 ) C3307_=_C4112( C3307 C4112 ) C3357_=_C3363(</w:t>
      </w:r>
    </w:p>
    <w:p>
      <w:pPr>
        <w:pStyle w:val="PreformattedText"/>
        <w:bidi w:val="0"/>
        <w:spacing w:before="0" w:after="0"/>
        <w:jc w:val="left"/>
        <w:rPr/>
      </w:pPr>
      <w:r>
        <w:rPr/>
        <w:t xml:space="preserve"> </w:t>
      </w:r>
      <w:r>
        <w:rPr/>
        <w:t>C3357 C3363 ) C3357_=_C3748( C3357 C3748 ) \nC3357_=_C3777( C3357 C3777 ) C3357_=_C3855( C3357 C3855 ) C3357_=_C4009( C3357 C4009 ) C3357_=_C4032( C3357 C4032 ) C3357_=_C4040( C3357 C4040 ) C3357_=_C4073( C3357 C4073 ) \nC3357_=_C4092( C3357 C4092 ) C3357_=_C4106( C3357 C4106 ) C3357_=_C4112( C3357 C4112 ) C3363_=_C3748( C3363 C3748 ) C3363_=_C3777( C3363 C3777 ) C3363_=_C3855( C3363 C3855 ) \nC3363_=_C4009( C3363 C4009 ) C3363_=_C4032( C3363 C4032 ) C3363_=_C4040( C3363 C4040 ) C3363_=_C4073( C3363 C4073 ) C3363_=_C4092( C3363 C4092 ) C3363_=_C4106( C3363 C4106 ) \nC3363_=_C4112( C3363 C4112 ) C3372_=_C3470( C3372 C3470 ) C3372_=_C3596( C3372 C3596 ) C3372_=_C3619( C3372 C3619 ) C3372_=_C3650( C3372 C3650 ) C3372_=_C3740( C3372 C3740 ) \nC3372_=_C3841( C3372 C3841 ) C3372_=_C3842( C3372 C3842 ) C3372_=_C3843( C3372 C3843 ) C3372_=_C3844( C3372 C3844 ) C3372_=_C3845( C3372 C3845 ) C3372_=_C3847( C3372 C3847 ) \nC3470_=_C3596( C3470 C3596 ) C3470_=_C3619( C3470 C3619 ) C3470_=_C3650( C3470 C3650 ) C3470_=_C3740( C3470 C3740 ) C3470_=_C3841( C3470 C3841 ) C3470_=_C3842( C3470 C3842 ) \nC3470_=_C3843( C3470 C3843 ) C3470_=_C3844( C3470 C3844 ) C3470_=_C3845( C3470 C3845 ) C3470_=_C3847( C3470 C3847 ) C3596_=_C3619( C3596 C3619 ) C3596_=_C3650( C3596 C3650 ) \nC3596_=_C3740( C3596 C3740 ) C3596_=_C3841( C3596 C3841 ) C3596_=_C3842( C3596 C3842 ) C3596_=_C3843( C3596 C3843 ) C3596_=_C3844( C3596 C3844 ) C3596_=_C3845( C3596 C3845 ) \nC3596_=_C3847( C3596 C3847 ) C3619_=_C3650( C3619 C3650 ) C3619_=_C3740( C3619 C3740 ) C3619_=_C3841( C3619 C3841 ) C3619_=_C3842( C3619 C3842 ) C3619_=_C3843( C3619 C3843 ) \nC3619_=_C3844( C3619 C3844 ) C3619_=_C3845( C3619 C3845 ) C3619_=_C3847( C3619 C3847 ) C3650_=_C3740( C3650 C3740 ) C3650_=_C3841( C3650 C3841 ) C3650_=_C3842( C3650 C3842 ) \nC3650_=_C3843( C3650 C3843 ) C3650_=_C3844( C3650 C3844 ) C3650_=_C3845( C3650 C3845 ) C3650_=_C3847( C3650 C3847 ) C3740_=_C3748( C3740 C3748 ) C3740_=_C3841( C3740 C3841 ) \nC3740_=_C3842( C3740 C3842 ) C3740_=_C3843( C3740 C3843 ) C3740_=_C3844( C3740 C3844 ) C3740_=_C3845( C3740 C3845 ) C3740_=_C3847( C3740 C3847 ) C3748_=_C3777( C3748 C3777 ) \nC3748_=_C3855( C3748 C3855 ) C3748_=_C4009( C3748 C4009 ) C3748_=_C4032( C3748 C4032 ) C3748_=_C4040( C3748 C4040 ) C3748_=_C4073( C3748 C4073 ) C3748_=_C4092( C3748 C4092 ) \nC3748_=_C4106( C3748 C4106 ) C3748_=_C4112( C3748 C4112 ) C3777_=_C3855( C3777 C3855 ) C3777_=_C4009( C3777 C4009 ) C3777_=_C4032( C3777 C4032 ) C3777_=_C4040( C3777 C4040 ) \nC3777_=_C4073( C3777 C4073 ) C3777_=_C4092( C3777 C4092 ) C3777_=_C4106( C3777 C4106 ) C3777_=_C4112( C3777 C4112 ) C3841_=_C3842( C3841 C3842 ) C3841_=_C3843( C3841 C3843 ) \nC3841_=_C3844( C3841 C3844 ) C3841_=_C3845( C3841 C3845 ) C3841_=_C3847( C3841 C3847 ) C3842_=_C3843( C3842 C3843 ) C3842_=_C3844( C3842 C3844 ) C3842_=_C3845( C3842 C3845 ) \nC3842_=_C3847( C3842 C3847 ) C3843_=_C3844( C3843 C3844 ) C3843_=_C3845( C3843 C3845 ) C3843_=_C3847( C3843 C3847 ) C3843_=_C4073( C3843 C4073 ) C3844_=_C3845( C3844 C3845 ) \nC3844_=_C3847( C3844 C3847 ) C3844_=_C4092( C3844 C4092 ) C3845_=_C3847( C3845 C3847 ) C3845_=_C4106( C3845 C4106 ) C3847_=_C4112( C3847 C4112 ) C3855_=_C4009( C3855 C4009 ) \nC3855_=_C4032( C3855 C4032 ) C3855_=_C4040( C3855 C4040 ) C3855_=_C4073( C3855 C4073 ) C3855_=_C4092( C3855 C4092 ) C3855_=_C4106( C3855 C4106 ) C3855_=_C4112( C3855 C4112 ) \nC4009_=_C4032( C4009 C4032 ) C4009_=_C4040( C4009 C4040 ) C4009_=_C4073( C4009 C4073 ) C4009_=_C4092( C4009 C4092 ) C4009_=_C4106( C4009 C4106 ) C4009_=_C4112( C4009 C4112 ) \nC4032_=_C4040( C4032 C4040 ) C4032_=_C4073( C4032 C4073 ) C4032_=_C4092( C4032 C4092 ) C4032_=_C4106( C4032 C4106 ) C4032_=_C4112( C4032 C4112 ) C4040_=_C4073( C4040 C4073 ) \nC4040_=_C4092( C4040 C4092 ) C4040_=_C4106( C4040 C4106 ) C4040_=_C4112( C4040 C4112 ) C4073_=_C4092( C4073 C4092 ) C4073_=_C4106( C4073 C4106 ) C4073_=_C4112( C4073 C4112 ) \nC4092_=_C4106( C4092 C4106 ) C4092_=_C4112( C4092 C4112 ) C4106_=_C4112( C4106 C4112 ) "];136-&gt;209[label="107: C433 C626 C653 C688 C982 \nC986 C1056 C1193 C1313 C1379 C1389 \nC1419 C1583 C1592 C1597 C1802 C1827 \nC1829 C1845 C1853 C1864 C1884 C1956 \nC1965 C1988 C2165 C2169 C2205 C2215 \nC2241 C2325 C2326 C2389 C2410 C2412 \nC2496 C2498 C2499 C2500 C2501 C2502 \nC2503 C2504 C2505 C2506 C2507 C2508 \nC2509 C2510 C2511 C2512 C2513 C2517 \nC2525 C2586 C2596 C2630 C2774 C2847 \nC2916 C2935 C3026 C3080 C3090 C3099 \nC3135 C3145 C3154 C3191 C3192 C3193 \nC3194 C3195 C3196 C3198 C3199 C3200 \nC3201 C3202 C3260 C3294 C3298 C3307 \nC3357 C3363 C3372 C3470 C3596 C3619 \nC3650 C3740 C3748 C3777 C3841 C3842 \nC3843 C3844 C3845 C3847 C3855 C4009 \nC4032 C4040 C4073 C4092 C4106 C4112 \n1414: C433_=_C653 ,C433_=_C986 ,C433_=_C1056 ,C433_=_C1419 ,C433_=_C1597 ,\nC433_=_C1829 ,C433_=_C1956 ,C433_=_C2169 ,C433_=_C2215 ,C433_=_C2326 ,C433_=_C2412 ,\nC433_=_C2517 ,C433_=_C2774 ,C433_=_C3145 ,C433_=_C3191 ,C433_=_C3192 ,C433_=_C3193 ,\nC433_=_C3194 ,C433_=_C3195 ,C433_=_C3196 ,C433_=_C3198 ,C433_=_C3199 ,C433_=_C3200 ,\nC433_=_C3201 ,C433_=_C3202 ,C626_=_C982 ,C626_=_C1193 ,C626_=_C1313 ,C626_=_C1389 ,\nC626_=_C1592 ,C626_=_C1827 ,C626_=_C1845 ,C626_=_C2165 ,C626_=_C2325 ,C626_=_C2410 ,\nC626_=_C2496 ,C626_=_C2498 ,C626_=_C2499 ,C626_=_C2500 ,C626_=_C2501 ,C626_=_C2502 ,\nC626_=_C2503 ,C626_=_C2504 ,C626_=_C2505 ,C626_=_C2506 ,C626_=_C2507 ,C626_=_C2508 ,\nC626_=_C2509 ,C626_=_C2510 ,C626_=_C2511 ,C626_=_C2512 ,C626_=_C2513 ,C653_=_C986 ,\nC653_=_C1056 ,C653_=_C1419 ,C653_=_C1597 ,C653_=_C1829 ,C653_=_C1956 ,C653_=_C2169 ,\nC653_=_C2215 ,C653_=_C2326 ,C653_=_C2412 ,C653_=_C2517 ,C653_=_C2774 ,C653_=_C3145 ,\nC653_=_C3191 ,C653_=_C3192 ,C653_=_C3193 ,C653_=_C3194 ,C653_=_C3195 ,C653_=_C3196 ,\nC653_=_C3198 ,C653_=_C3199 ,C653_=_C3200 ,C653_=_C3201 ,C653_=_C3202 ,C688_=_C1583 ,\nC688_=_C1802 ,C688_=_C1864 ,C688_=_C2389 ,C688_=_C2596 ,C688_=_C2630 ,C688_=_C2916 ,\nC688_=_C2935 ,C688_=_C3026 ,C688_=_C3099 ,C688_=_C3135 ,C688_=_C3260 ,C688_=_C3294 ,\nC688_=_C3307 ,C688_=_C3357 ,C688_=_C3363 ,C688_=_C3748 ,C688_=_C3777 ,C688_=_C3855 ,\nC688_=_C4009 ,C688_=_C4032 ,C688_=_C4040 ,C688_=_C4073 ,C688_=_C4092 ,C688_=_C4106 ,\nC688_=_C4112 ,C982_=_C986 ,C982_=_C1193 ,C982_=_C1313 ,C982_=_C1389 ,C982_=_C1592 ,\nC982_=_C1827 ,C982_=_C1845 ,C982_=_C2165 ,C982_=_C2325 ,C982_=_C2410 ,C982_=_C2496 ,\nC982_=_C2498 ,C982_=_C2499 ,C982_=_C2500 ,C982_=_C2501 ,C982_=_C2502 ,C982_=_C2503 ,\nC982_=_C2504 ,C982_=_C2505 ,C982_=_C2506 ,C982_=_C2507 ,C982_=_C2508 ,C982_=_C2509 ,\nC982_=_C2510 ,C982_=_C2511 ,C982_=_C2512 ,C982_=_C2513 ,C986_=_C1056 ,C986_=_C1419 ,\nC986_=_C1597 ,C986_=_C1829 ,C986_=_C1956 ,C986_=_C2169 ,C986_=_C2215 ,C986_=_C2326 ,\nC986_=_C2412 ,C986_=_C2517 ,C986_=_C2774 ,C986_=_C3145 ,C986_=_C3191 ,C986_=_C3192 ,\nC986_=_C3193 ,C986_=_C3194 ,C986_=_C3195 ,C986_=_C3196 ,C986_=_C3198 ,C986_=_C3199 ,\nC986_=_C3200 ,C986_=_C3201 ,C986_=_C3202 ,C1056_=_C1419 ,C1056_=_C1597 ,C1056_=_C1829 ,\nC1056_=_C1956 ,C1056_=_C2169 ,C1056_=_C2215 ,C1056_=_C2326 ,C1056_=_C2412 ,C1056_=_C2517 ,\nC1056_=_C2774 ,C1056_=_C3145 ,C1056_=_C3191 ,C1056_=_C3192 ,C1056_=_C3193 ,C1056_=_C3194 ,\nC1056_=_C3195 ,C1056_=_C3196 ,C1056_=_C3198 ,C1056_=_C3199 ,C1056_=_C3200 ,C1056_=_C3201 ,\nC1056_=_C3202 ,C1193_=_C1313 ,C1193_=_C1389 ,C1193_=_C1592 ,C1193_=_C1827 ,C1193_=_C1845 ,\nC1193_=_C2165 ,C1193_=_C2325 ,C1193_=_C2410 ,C1193_=_C2496 ,C1193_=_C2498 ,C1193_=_C2499 ,\nC1193_=_C2500 ,C1193_=_C2501 ,C1193_=_C2502 ,C1193_=_C2503 ,C1193_=_C2504 ,C1193_=_C2505 ,\nC1193_=_C2506 ,C1193_=_C2507 ,C1193_=_C2508 ,C1193_=_C2509 ,C1193_=_C2510 ,C1193_=_C2511 ,\nC1193_=_C2512 ,C1193_=_C2513 ,C1313_=_C1389 ,C1313_=_C1592 ,C1313_=_C1827 ,C1313_=_C1845 ,\nC1313_=_C2165 ,C1313_=_C2325 ,C1313_=_C2410 ,C1313_=_C2496 ,C1313_=_C2498 ,C1313_=_C2499 ,\nC1313_=_C2500 ,C1313_=_C2501 ,C1313_=_C2502 ,C1313_=_C2503 ,C1313_=_C2504 ,C1313_=_C2505 ,\nC1313_=_C2506 ,C1313_=_C2507 ,C1313_=_C2508 ,C1313_=_C2509 ,C1313_=_C2510 ,C1313_=_C2511 ,\nC1313_=_C2512 ,C1313_=_C2513 ,C1379_=_C1853 ,C1379_=_C1884 ,C1379_=_C1965 ,C1379_=_C1988 ,\nC1379_=_C2205 ,C1379_=_C2241 ,C1379_=_C2525 ,C1379_=_C2586 ,C1379_=_C2847 ,C1379_=_C3080 ,\nC1379_=_C3090 ,C1379_=_C3154 ,C1379_=_C3298 ,C1379_=_C3372 ,C1379_=_C3470 ,C1379_=_C3596 ,\nC1379_=_C3619 ,C1379_=_C3650 ,C1379_=_C3740 ,C1379_=_C3841 ,C1379_=_C3842 ,C1379_=_C3843 ,\nC1379_=_C3844 ,C1379_=_C3845 ,C1379_=_C3847 ,C1389_=_C1592 ,C1389_=_C1827 ,C1389_=_C1845 ,\nC1389_=_C2165 ,C1389_=_C2325 ,C1389_=_C2410 ,C1389_=_C2496 ,C1389_=_C2498 ,C1389_=_C2499 ,\nC1389_=_C2500 ,C1389_=_C2501 ,C1389_=_C2502 ,C1389_=_C2503 ,C1389_=_C2504 ,C1389_=_C2505 ,\nC1389_=_C2506 ,C1389_=_C2507 ,C1389_=_C2508 ,C1389_=_C2509 ,C1389_=_C2510 ,C1389_=_C2511 ,\nC1389_=_C2512 ,C1389_=_C2513 ,C1419_=_C1597 ,C1419_=_C1829 ,C1419_=_C1956 ,C1419_=_C2169 ,\nC1419_=_C2215 ,C1419_=_C2326 ,C1419_=_C2412 ,C1419_=_C2517 ,C1419_=_C2774 ,C1419_=_C3145 ,\nC1419_=_C3191 ,C1419_=_C3192 ,C1419_=_C3193 ,C1419_=_C3194 ,C1419_=_C3195 ,C1419_=_C3196 ,\nC1419_=_C3198 ,C1419_=_C3199 ,C1419_=_C3200 ,C1419_=_C3201 ,C1419_=_C3202 ,C1583_=_C1802 ,\nC1583_=_C1864 ,C1583_=_C2389 ,C1583_=_C2596 ,C1583_=_C2630 ,C1583_=_C2916 ,C1583_=_C2935 ,\nC1583_=_C3026 ,C1583_=_C3099 ,C1583_=_C3135 ,C1583_=_C3260 ,C1583_=_C3294 ,C1583_=_C3307 ,\nC1583_=_C3357 ,C1583_=_C3363 ,C1583_=_C3748 ,C1583_=_C3777 ,C1583_=_C3855 ,C1583_=_C4009 ,\nC1583_=_C4032 ,C1583_=_C4040 ,C1583_=_C4073 ,C1583_=_C4092 ,C1583_=_C4106 ,C1583_=_C4112 ,\nC1592_=_C1597 ,C1592_=_C1827 ,C1592_=_C1845 ,C1592_=_C2165 ,C1592_=_C2325 ,C1592_=_C2410 ,\nC1592_=_C2496 ,C1592_=_C2498 ,C1592_=_C2499 ,C1592_=_C2500 ,C1592_=_C2501 ,C1592_=_C2502 ,\nC1592_=_C2503 ,C1592_=_C2504 ,C1592_=_C2505 ,C1592_=_C2506 ,C1592_=_C2507 ,C1592_=_C2508 ,\nC1592_=_C2509 ,C1592_=_C2510 ,C1592_=_C2511 ,C1592_=_C2512 ,C1592_=_C2513 ,C1597_=_C1829 ,\nC1597_=_C1956 ,C1597_=_C2169 ,C1597_=_C2215 ,C1597_=_C2326 ,C1597_=_C2412 ,C1597_=_C2517 ,\nC1597_=_C2774 ,C1597_=_C3145 ,C1597_=_C3191</w:t>
      </w:r>
    </w:p>
    <w:p>
      <w:pPr>
        <w:pStyle w:val="PreformattedText"/>
        <w:bidi w:val="0"/>
        <w:spacing w:before="0" w:after="0"/>
        <w:jc w:val="left"/>
        <w:rPr/>
      </w:pPr>
      <w:r>
        <w:rPr/>
        <w:t xml:space="preserve"> </w:t>
      </w:r>
      <w:r>
        <w:rPr/>
        <w:t>,C1597_=_C3192 ,C1597_=_C3193 ,C1597_=_C3194 ,\nC1597_=_C3195 ,C1597_=_C3196 ,C1597_=_C3198 ,C1597_=_C3199 ,C1597_=_C3200 ,C1597_=_C3201 ,\nC1597_=_C3202 ,C1802_=_C1864 ,C1802_=_C2389 ,C1802_=_C2596 ,C1802_=_C2630 ,C1802_=_C2916 ,\nC1802_=_C2935 ,C1802_=_C3026 ,C1802_=_C3099 ,C1802_=_C3135 ,C1802_=_C3260 ,C1802_=_C3294 ,\nC1802_=_C3307 ,C1802_=_C3357 ,C1802_=_C3363 ,C1802_=_C3748 ,C1802_=_C3777 ,C1802_=_C3855 ,\nC1802_=_C4009 ,C1802_=_C4032 ,C1802_=_C4040 ,C1802_=_C4073 ,C1802_=_C4092 ,C1802_=_C4106 ,\nC1802_=_C4112 ,C1827_=_C1829 ,C1827_=_C1845 ,C1827_=_C2165 ,C1827_=_C2325 ,C1827_=_C2410 ,\nC1827_=_C2496 ,C1827_=_C2498 ,C1827_=_C2499 ,C1827_=_C2500 ,C1827_=_C2501 ,C1827_=_C2502 ,\nC1827_=_C2503 ,C1827_=_C2504 ,C1827_=_C2505 ,C1827_=_C2506 ,C1827_=_C2507 ,C1827_=_C2508 ,\nC1827_=_C2509 ,C1827_=_C2510 ,C1827_=_C2511 ,C1827_=_C2512 ,C1827_=_C2513 ,C1829_=_C1956 ,\nC1829_=_C2169 ,C1829_=_C2215 ,C1829_=_C2326 ,C1829_=_C2412 ,C1829_=_C2517 ,C1829_=_C2774 ,\nC1829_=_C3145 ,C1829_=_C3191 ,C1829_=_C3192 ,C1829_=_C3193 ,C1829_=_C3194 ,C1829_=_C3195 ,\nC1829_=_C3196 ,C1829_=_C3198 ,C1829_=_C3199 ,C1829_=_C3200 ,C1829_=_C3201 ,C1829_=_C3202 ,\nC1845_=_C1853 ,C1845_=_C1864 ,C1845_=_C2165 ,C1845_=_C2325 ,C1845_=_C2410 ,C1845_=_C2496 ,\nC1845_=_C2498 ,C1845_=_C2499 ,C1845_=_C2500 ,C1845_=_C2501 ,C1845_=_C2502 ,C1845_=_C2503 ,\nC1845_=_C2504 ,C1845_=_C2505 ,C1845_=_C2506 ,C1845_=_C2507 ,C1845_=_C2508 ,C1845_=_C2509 ,\nC1845_=_C2510 ,C1845_=_C2511 ,C1845_=_C2512 ,C1845_=_C2513 ,C1853_=_C1864 ,C1853_=_C1884 ,\nC1853_=_C1965 ,C1853_=_C1988 ,C1853_=_C2205 ,C1853_=_C2241 ,C1853_=_C2525 ,C1853_=_C2586 ,\nC1853_=_C2847 ,C1853_=_C3080 ,C1853_=_C3090 ,C1853_=_C3154 ,C1853_=_C3298 ,C1853_=_C3372 ,\nC1853_=_C3470 ,C1853_=_C3596 ,C1853_=_C3619 ,C1853_=_C3650 ,C1853_=_C3740 ,C1853_=_C3841 ,\nC1853_=_C3842 ,C1853_=_C3843 ,C1853_=_C3844 ,C1853_=_C3845 ,C1853_=_C3847 ,C1864_=_C2389 ,\nC1864_=_C2596 ,C1864_=_C2630 ,C1864_=_C2916 ,C1864_=_C2935 ,C1864_=_C3026 ,C1864_=_C3099 ,\nC1864_=_C3135 ,C1864_=_C3260 ,C1864_=_C3294 ,C1864_=_C3307 ,C1864_=_C3357 ,C1864_=_C3363 ,\nC1864_=_C3748 ,C1864_=_C3777 ,C1864_=_C3855 ,C1864_=_C4009 ,C1864_=_C4032 ,C1864_=_C4040 ,\nC1864_=_C4073 ,C1864_=_C4092 ,C1864_=_C4106 ,C1864_=_C4112 ,C1884_=_C1965 ,C1884_=_C1988 ,\nC1884_=_C2205 ,C1884_=_C2241 ,C1884_=_C2525 ,C1884_=_C2586 ,C1884_=_C2847 ,C1884_=_C3080 ,\nC1884_=_C3090 ,C1884_=_C3154 ,C1884_=_C3298 ,C1884_=_C3372 ,C1884_=_C3470 ,C1884_=_C3596 ,\nC1884_=_C3619 ,C1884_=_C3650 ,C1884_=_C3740 ,C1884_=_C3841 ,C1884_=_C3842 ,C1884_=_C3843 ,\nC1884_=_C3844 ,C1884_=_C3845 ,C1884_=_C3847 ,C1956_=_C1965 ,C1956_=_C2169 ,C1956_=_C2215 ,\nC1956_=_C2326 ,C1956_=_C2412 ,C1956_=_C2517 ,C1956_=_C2774 ,C1956_=_C3145 ,C1956_=_C3191 ,\nC1956_=_C3192 ,C1956_=_C3193 ,C1956_=_C3194 ,C1956_=_C3195 ,C1956_=_C3196 ,C1956_=_C3198 ,\nC1956_=_C3199 ,C1956_=_C3200 ,C1956_=_C3201 ,C1956_=_C3202 ,C1965_=_C1988 ,C1965_=_C2205 ,\nC1965_=_C2241 ,C1965_=_C2525 ,C1965_=_C2586 ,C1965_=_C2847 ,C1965_=_C3080 ,C1965_=_C3090 ,\nC1965_=_C3154 ,C1965_=_C3298 ,C1965_=_C3372 ,C1965_=_C3470 ,C1965_=_C3596 ,C1965_=_C3619 ,\nC1965_=_C3650 ,C1965_=_C3740 ,C1965_=_C3841 ,C1965_=_C3842 ,C1965_=_C3843 ,C1965_=_C3844 ,\nC1965_=_C3845 ,C1965_=_C3847 ,C1988_=_C2205 ,C1988_=_C2241 ,C1988_=_C2525 ,C1988_=_C2586 ,\nC1988_=_C2847 ,C1988_=_C3080 ,C1988_=_C3090 ,C1988_=_C3154 ,C1988_=_C3298 ,C1988_=_C3372 ,\nC1988_=_C3470 ,C1988_=_C3596 ,C1988_=_C3619 ,C1988_=_C3650 ,C1988_=_C3740 ,C1988_=_C3841 ,\nC1988_=_C3842 ,C1988_=_C3843 ,C1988_=_C3844 ,C1988_=_C3845 ,C1988_=_C3847 ,C2165_=_C2169 ,\nC2165_=_C2325 ,C2165_=_C2410 ,C2165_=_C2496 ,C2165_=_C2498 ,C2165_=_C2499 ,C2165_=_C2500 ,\nC2165_=_C2501 ,C2165_=_C2502 ,C2165_=_C2503 ,C2165_=_C2504 ,C2165_=_C2505 ,C2165_=_C2506 ,\nC2165_=_C2507 ,C2165_=_C2508 ,C2165_=_C2509 ,C2165_=_C2510 ,C2165_=_C2511 ,C2165_=_C2512 ,\nC2165_=_C2513 ,C2169_=_C2215 ,C2169_=_C2326 ,C2169_=_C2412 ,C2169_=_C2517 ,C2169_=_C2774 ,\nC2169_=_C3145 ,C2169_=_C3191 ,C2169_=_C3192 ,C2169_=_C3193 ,C2169_=_C3194 ,C2169_=_C3195 ,\nC2169_=_C3196 ,C2169_=_C3198 ,C2169_=_C3199 ,C2169_=_C3200 ,C2169_=_C3201 ,C2169_=_C3202 ,\nC2205_=_C2241 ,C2205_=_C2525 ,C2205_=_C2586 ,C2205_=_C2847 ,C2205_=_C3080 ,C2205_=_C3090 ,\nC2205_=_C3154 ,C2205_=_C3298 ,C2205_=_C3372 ,C2205_=_C3470 ,C2205_=_C3596 ,C2205_=_C3619 ,\nC2205_=_C3650 ,C2205_=_C3740 ,C2205_=_C3841 ,C2205_=_C3842 ,C2205_=_C3843 ,C2205_=_C3844 ,\nC2205_=_C3845 ,C2205_=_C3847 ,C2215_=_C2326 ,C2215_=_C2412 ,C2215_=_C2517 ,C2215_=_C2774 ,\nC2215_=_C3145 ,C2215_=_C3191 ,C2215_=_C3192 ,C2215_=_C3193 ,C2215_=_C3194 ,C2215_=_C3195 ,\nC2215_=_C3196 ,C2215_=_C3198 ,C2215_=_C3199 ,C2215_=_C3200 ,C2215_=_C3201 ,C2215_=_C3202 ,\nC2241_=_C2525 ,C2241_=_C2586 ,C2241_=_C2847 ,C2241_=_C3080 ,C2241_=_C3090 ,C2241_=_C3154 ,\nC2241_=_C3298 ,C2241_=_C3372 ,C2241_=_C3470 ,C2241_=_C3596 ,C2241_=_C3619 ,C2241_=_C3650 ,\nC2241_=_C3740 ,C2241_=_C3841 ,C2241_=_C3842 ,C2241_=_C3843 ,C2241_=_C3844 ,C2241_=_C3845 ,\nC2241_=_C3847 ,C2325_=_C2326 ,C2325_=_C2410 ,C2325_=_C2496 ,C2325_=_C2498 ,C2325_=_C2499 ,\nC2325_=_C2500 ,C2325_=_C2501 ,C2325_=_C2502 ,C2325_=_C2503 ,C2325_=_C2504 ,C2325_=_C2505 ,\nC2325_=_C2506 ,C2325_=_C2507 ,C2325_=_C2508 ,C2325_=_C2509 ,C2325_=_C2510 ,C2325_=_C2511 ,\nC2325_=_C2512 ,C2325_=_C2513 ,C2326_=_C2412 ,C2326_=_C2517 ,C2326_=_C2774 ,C2326_=_C3145 ,\nC2326_=_C3191 ,C2326_=_C3192 ,C2326_=_C3193 ,C2326_=_C3194 ,C2326_=_C3195 ,C2326_=_C3196 ,\nC2326_=_C3198 ,C2326_=_C3199 ,C2326_=_C3200 ,C2326_=_C3201 ,C2326_=_C3202 ,C2389_=_C2596 ,\nC2389_=_C2630 ,C2389_=_C2916 ,C2389_=_C2935 ,C2389_=_C3026 ,C2389_=_C3099 ,C2389_=_C3135 ,\nC2389_=_C3260 ,C2389_=_C3294 ,C2389_=_C3307 ,C2389_=_C3357 ,C2389_=_C3363 ,C2389_=_C3748 ,\nC2389_=_C3777 ,C2389_=_C3855 ,C2389_=_C4009 ,C2389_=_C4032 ,C2389_=_C4040 ,C2389_=_C4073 ,\nC2389_=_C4092 ,C2389_=_C4106 ,C2389_=_C4112 ,C2410_=_C2412 ,C2410_=_C2496 ,C2410_=_C2498 ,\nC2410_=_C2499 ,C2410_=_C2500 ,C2410_=_C2501 ,C2410_=_C2502 ,C2410_=_C2503 ,C2410_=_C2504 ,\nC2410_=_C2505 ,C2410_=_C2506 ,C2410_=_C2507 ,C2410_=_C2508 ,C2410_=_C2509 ,C2410_=_C2510 ,\nC2410_=_C2511 ,C2410_=_C2512 ,C2410_=_C2513 ,C2412_=_C2517 ,C2412_=_C2774 ,C2412_=_C3145 ,\nC2412_=_C3191 ,C2412_=_C3192 ,C2412_=_C3193 ,C2412_=_C3194 ,C2412_=_C3195 ,C2412_=_C3196 ,\nC2412_=_C3198 ,C2412_=_C3199 ,C2412_=_C3200 ,C2412_=_C3201 ,C2412_=_C3202 ,C2496_=_C2498 ,\nC2496_=_C2499 ,C2496_=_C2500 ,C2496_=_C2501 ,C2496_=_C2502 ,C2496_=_C2503 ,C2496_=_C2504 ,\nC2496_=_C2505 ,C2496_=_C2506 ,C2496_=_C2507 ,C2496_=_C2508 ,C2496_=_C2509 ,C2496_=_C2510 ,\nC2496_=_C2511 ,C2496_=_C2512 ,C2496_=_C2513 ,C2498_=_C2499 ,C2498_=_C2500 ,C2498_=_C2501 ,\nC2498_=_C2502 ,C2498_=_C2503 ,C2498_=_C2504 ,C2498_=_C2505 ,C2498_=_C2506 ,C2498_=_C2507 ,\nC2498_=_C2508 ,C2498_=_C2509 ,C2498_=_C2510 ,C2498_=_C2511 ,C2498_=_C2512 ,C2498_=_C2513 ,\nC2498_=_C3191 ,C2498_=_C3363 ,C2499_=_C2500 ,C2499_=_C2501 ,C2499_=_C2502 ,C2499_=_C2503 ,\nC2499_=_C2504 ,C2499_=_C2505 ,C2499_=_C2506 ,C2499_=_C2507 ,C2499_=_C2508 ,C2499_=_C2509 ,\nC2499_=_C2510 ,C2499_=_C2511 ,C2499_=_C2512 ,C2499_=_C2513 ,C2500_=_C2501 ,C2500_=_C2502 ,\nC2500_=_C2503 ,C2500_=_C2504 ,C2500_=_C2505 ,C2500_=_C2506 ,C2500_=_C2507 ,C2500_=_C2508 ,\nC2500_=_C2509 ,C2500_=_C2510 ,C2500_=_C2511 ,C2500_=_C2512 ,C2500_=_C2513 ,C2501_=_C2502 ,\nC2501_=_C2503 ,C2501_=_C2504 ,C2501_=_C2505 ,C2501_=_C2506 ,C2501_=_C2507 ,C2501_=_C2508 ,\nC2501_=_C2509 ,C2501_=_C2510 ,C2501_=_C2511 ,C2501_=_C2512 ,C2501_=_C2513 ,C2501_=_C3193 ,\nC2501_=_C3596 ,C2502_=_C2503 ,C2502_=_C2504 ,C2502_=_C2505 ,C2502_=_C2506 ,C2502_=_C2507 ,\nC2502_=_C2508 ,C2502_=_C2509 ,C2502_=_C2510 ,C2502_=_C2511 ,C2502_=_C2512 ,C2502_=_C2513 ,\nC2503_=_C2504 ,C2503_=_C2505 ,C2503_=_C2506 ,C2503_=_C2507 ,C2503_=_C2508 ,C2503_=_C2509 ,\nC2503_=_C2510 ,C2503_=_C2511 ,C2503_=_C2512 ,C2503_=_C2513 ,C2504_=_C2505 ,C2504_=_C2506 ,\nC2504_=_C2507 ,C2504_=_C2508 ,C2504_=_C2509 ,C2504_=_C2510 ,C2504_=_C2511 ,C2504_=_C2512 ,\nC2504_=_C2513 ,C2505_=_C2506 ,C2505_=_C2507 ,C2505_=_C2508 ,C2505_=_C2509 ,C2505_=_C2510 ,\nC2505_=_C2511 ,C2505_=_C2512 ,C2505_=_C2513 ,C2506_=_C2507 ,C2506_=_C2508 ,C2506_=_C2509 ,\nC2506_=_C2510 ,C2506_=_C2511 ,C2506_=_C2512 ,C2506_=_C2513 ,C2506_=_C4032 ,C2507_=_C2508 ,\nC2507_=_C2509 ,C2507_=_C2510 ,C2507_=_C2511 ,C2507_=_C2512 ,C2507_=_C2513 ,C2507_=_C4040 ,\nC2508_=_C2509 ,C2508_=_C2510 ,C2508_=_C2511 ,C2508_=_C2512 ,C2508_=_C2513 ,C2509_=_C2510 ,\nC2509_=_C2511 ,C2509_=_C2512 ,C2509_=_C2513 ,C2510_=_C2511 ,C2510_=_C2512 ,C2510_=_C2513 ,\nC2510_=_C3201 ,C2511_=_C2512 ,C2511_=_C2513 ,C2512_=_C2513 ,C2512_=_C3202 ,C2517_=_C2525 ,\nC2517_=_C2774 ,C2517_=_C3145 ,C2517_=_C3191 ,C2517_=_C3192 ,C2517_=_C3193 ,C2517_=_C3194 ,\nC2517_=_C3195 ,C2517_=_C3196 ,C2517_=_C3198 ,C2517_=_C3199 ,C2517_=_C3200 ,C2517_=_C3201 ,\nC2517_=_C3202 ,C2525_=_C2586 ,C2525_=_C2847 ,C2525_=_C3080 ,C2525_=_C3090 ,C2525_=_C3154 ,\nC2525_=_C3298 ,C2525_=_C3372 ,C2525_=_C3470 ,C2525_=_C3596 ,C2525_=_C3619 ,C2525_=_C3650 ,\nC2525_=_C3740 ,C2525_=_C3841 ,C2525_=_C3842 ,C2525_=_C3843 ,C2525_=_C3844 ,C2525_=_C3845 ,\nC2525_=_C3847 ,C2586_=_C2596 ,C2586_=_C2847 ,C2586_=_C3080 ,C2586_=_C3090 ,C2586_=_C3154 ,\nC2586_=_C3298 ,C2586_=_C3372 ,C2586_=_C3470 ,C2586_=_C3596 ,C2586_=_C3619 ,C2586_=_C3650 ,\nC2586_=_C3740 ,C2586_=_C3841 ,C2586_=_C3842 ,C2586_=_C3843 ,C2586_=_C3844 ,C2586_=_C3845 ,\nC2586_=_C3847 ,C2596_=_C2630 ,C2596_=_C2916 ,C2596_=_C2935 ,C2596_=_C3026 ,C2596_=_C3099 ,\nC2596_=_C3135 ,C2596_=_C3260 ,C2596_=_C3294 ,C2596_=_C3307 ,C2596_=_C3357 ,C2596_=_C3363 ,\nC2596_=_C3748 ,C2596_=_C3777 ,C2596_=_C3855 ,C2596_=_C4009 ,C2596_=_C4032 ,C2596_=_C4040 ,\nC2596_=_C4073 ,C2596_=_C4092 ,C2596_=_C4106 ,C2596_=_C4112 ,C2630_=_C2916 ,C2630_=_C2935 ,\nC2630_=_C3026 ,C2630_=_C3099 ,C2630_=_C3135 ,C2630_=_C3260 ,C2630_=_C3294 ,C2630_=_C3307 ,\nC2630_=_C3357 ,C2630_=_C3363 ,C2630_=_C3748 ,C2630_=_C3777 ,C2630_=_C3855 ,C2630_=_C4009 ,\nC2630_=_C4032 ,C2630_=_C4040 ,C2630_=_C4073 ,C2630_=_C4092 ,C2630_=_C4106 ,C2630_=_C4112 ,\nC2774_=_C3145</w:t>
      </w:r>
    </w:p>
    <w:p>
      <w:pPr>
        <w:pStyle w:val="PreformattedText"/>
        <w:bidi w:val="0"/>
        <w:spacing w:before="0" w:after="0"/>
        <w:jc w:val="left"/>
        <w:rPr/>
      </w:pPr>
      <w:r>
        <w:rPr/>
        <w:t xml:space="preserve"> </w:t>
      </w:r>
      <w:r>
        <w:rPr/>
        <w:t>,C2774_=_C3191 ,C2774_=_C3192 ,C2774_=_C3193 ,C2774_=_C3194 ,C2774_=_C3195 ,\nC2774_=_C3196 ,C2774_=_C3198 ,C2774_=_C3199 ,C2774_=_C3200 ,C2774_=_C3201 ,C2774_=_C3202 ,\nC2847_=_C3080 ,C2847_=_C3090 ,C2847_=_C3154 ,C2847_=_C3298 ,C2847_=_C3372 ,C2847_=_C3470 ,\nC2847_=_C3596 ,C2847_=_C3619 ,C2847_=_C3650 ,C2847_=_C3740 ,C2847_=_C3841 ,C2847_=_C3842 ,\nC2847_=_C3843 ,C2847_=_C3844 ,C2847_=_C3845 ,C2847_=_C3847 ,C2916_=_C2935 ,C2916_=_C3026 ,\nC2916_=_C3099 ,C2916_=_C3135 ,C2916_=_C3260 ,C2916_=_C3294 ,C2916_=_C3307 ,C2916_=_C3357 ,\nC2916_=_C3363 ,C2916_=_C3748 ,C2916_=_C3777 ,C2916_=_C3855 ,C2916_=_C4009 ,C2916_=_C4032 ,\nC2916_=_C4040 ,C2916_=_C4073 ,C2916_=_C4092 ,C2916_=_C4106 ,C2916_=_C4112 ,C2935_=_C3026 ,\nC2935_=_C3099 ,C2935_=_C3135 ,C2935_=_C3260 ,C2935_=_C3294 ,C2935_=_C3307 ,C2935_=_C3357 ,\nC2935_=_C3363 ,C2935_=_C3748 ,C2935_=_C3777 ,C2935_=_C3855 ,C2935_=_C4009 ,C2935_=_C4032 ,\nC2935_=_C4040 ,C2935_=_C4073 ,C2935_=_C4092 ,C2935_=_C4106 ,C2935_=_C4112 ,C3026_=_C3099 ,\nC3026_=_C3135 ,C3026_=_C3260 ,C3026_=_C3294 ,C3026_=_C3307 ,C3026_=_C3357 ,C3026_=_C3363 ,\nC3026_=_C3748 ,C3026_=_C3777 ,C3026_=_C3855 ,C3026_=_C4009 ,C3026_=_C4032 ,C3026_=_C4040 ,\nC3026_=_C4073 ,C3026_=_C4092 ,C3026_=_C4106 ,C3026_=_C4112 ,C3080_=_C3090 ,C3080_=_C3154 ,\nC3080_=_C3298 ,C3080_=_C3372 ,C3080_=_C3470 ,C3080_=_C3596 ,C3080_=_C3619 ,C3080_=_C3650 ,\nC3080_=_C3740 ,C3080_=_C3841 ,C3080_=_C3842 ,C3080_=_C3843 ,C3080_=_C3844 ,C3080_=_C3845 ,\nC3080_=_C3847 ,C3090_=_C3099 ,C3090_=_C3154 ,C3090_=_C3298 ,C3090_=_C3372 ,C3090_=_C3470 ,\nC3090_=_C3596 ,C3090_=_C3619 ,C3090_=_C3650 ,C3090_=_C3740 ,C3090_=_C3841 ,C3090_=_C3842 ,\nC3090_=_C3843 ,C3090_=_C3844 ,C3090_=_C3845 ,C3090_=_C3847 ,C3099_=_C3135 ,C3099_=_C3260 ,\nC3099_=_C3294 ,C3099_=_C3307 ,C3099_=_C3357 ,C3099_=_C3363 ,C3099_=_C3748 ,C3099_=_C3777 ,\nC3099_=_C3855 ,C3099_=_C4009 ,C3099_=_C4032 ,C3099_=_C4040 ,C3099_=_C4073 ,C3099_=_C4092 ,\nC3099_=_C4106 ,C3099_=_C4112 ,C3135_=_C3260 ,C3135_=_C3294 ,C3135_=_C3307 ,C3135_=_C3357 ,\nC3135_=_C3363 ,C3135_=_C3748 ,C3135_=_C3777 ,C3135_=_C3855 ,C3135_=_C4009 ,C3135_=_C4032 ,\nC3135_=_C4040 ,C3135_=_C4073 ,C3135_=_C4092 ,C3135_=_C4106 ,C3135_=_C4112 ,C3145_=_C3154 ,\nC3145_=_C3191 ,C3145_=_C3192 ,C3145_=_C3193 ,C3145_=_C3194 ,C3145_=_C3195 ,C3145_=_C3196 ,\nC3145_=_C3198 ,C3145_=_C3199 ,C3145_=_C3200 ,C3145_=_C3201 ,C3145_=_C3202 ,C3154_=_C3298 ,\nC3154_=_C3372 ,C3154_=_C3470 ,C3154_=_C3596 ,C3154_=_C3619 ,C3154_=_C3650 ,C3154_=_C3740 ,\nC3154_=_C3841 ,C3154_=_C3842 ,C3154_=_C3843 ,C3154_=_C3844 ,C3154_=_C3845 ,C3154_=_C3847 ,\nC3191_=_C3192 ,C3191_=_C3193 ,C3191_=_C3194 ,C3191_=_C3195 ,C3191_=_C3196 ,C3191_=_C3198 ,\nC3191_=_C3199 ,C3191_=_C3200 ,C3191_=_C3201 ,C3191_=_C3202 ,C3191_=_C3363 ,C3192_=_C3193 ,\nC3192_=_C3194 ,C3192_=_C3195 ,C3192_=_C3196 ,C3192_=_C3198 ,C3192_=_C3199 ,C3192_=_C3200 ,\nC3192_=_C3201 ,C3192_=_C3202 ,C3192_=_C3372 ,C3193_=_C3194 ,C3193_=_C3195 ,C3193_=_C3196 ,\nC3193_=_C3198 ,C3193_=_C3199 ,C3193_=_C3200 ,C3193_=_C3201 ,C3193_=_C3202 ,C3193_=_C3596 ,\nC3194_=_C3195 ,C3194_=_C3196 ,C3194_=_C3198 ,C3194_=_C3199 ,C3194_=_C3200 ,C3194_=_C3201 ,\nC3194_=_C3202 ,C3194_=_C3619 ,C3195_=_C3196 ,C3195_=_C3198 ,C3195_=_C3199 ,C3195_=_C3200 ,\nC3195_=_C3201 ,C3195_=_C3202 ,C3195_=_C3650 ,C3196_=_C3198 ,C3196_=_C3199 ,C3196_=_C3200 ,\nC3196_=_C3201 ,C3196_=_C3202 ,C3198_=_C3199 ,C3198_=_C3200 ,C3198_=_C3201 ,C3198_=_C3202 ,\nC3198_=_C3841 ,C3199_=_C3200 ,C3199_=_C3201 ,C3199_=_C3202 ,C3200_=_C3201 ,C3200_=_C3202 ,\nC3200_=_C3842 ,C3201_=_C3202 ,C3260_=_C3294 ,C3260_=_C3307 ,C3260_=_C3357 ,C3260_=_C3363 ,\nC3260_=_C3748 ,C3260_=_C3777 ,C3260_=_C3855 ,C3260_=_C4009 ,C3260_=_C4032 ,C3260_=_C4040 ,\nC3260_=_C4073 ,C3260_=_C4092 ,C3260_=_C4106 ,C3260_=_C4112 ,C3294_=_C3307 ,C3294_=_C3357 ,\nC3294_=_C3363 ,C3294_=_C3748 ,C3294_=_C3777 ,C3294_=_C3855 ,C3294_=_C4009 ,C3294_=_C4032 ,\nC3294_=_C4040 ,C3294_=_C4073 ,C3294_=_C4092 ,C3294_=_C4106 ,C3294_=_C4112 ,C3298_=_C3307 ,\nC3298_=_C3372 ,C3298_=_C3470 ,C3298_=_C3596 ,C3298_=_C3619 ,C3298_=_C3650 ,C3298_=_C3740 ,\nC3298_=_C3841 ,C3298_=_C3842 ,C3298_=_C3843 ,C3298_=_C3844 ,C3298_=_C3845 ,C3298_=_C3847 ,\nC3307_=_C3357 ,C3307_=_C3363 ,C3307_=_C3748 ,C3307_=_C3777 ,C3307_=_C3855 ,C3307_=_C4009 ,\nC3307_=_C4032 ,C3307_=_C4040 ,C3307_=_C4073 ,C3307_=_C4092 ,C3307_=_C4106 ,C3307_=_C4112 ,\nC3357_=_C3363 ,C3357_=_C3748 ,C3357_=_C3777 ,C3357_=_C3855 ,C3357_=_C4009 ,C3357_=_C4032 ,\nC3357_=_C4040 ,C3357_=_C4073 ,C3357_=_C4092 ,C3357_=_C4106 ,C3357_=_C4112 ,C3363_=_C3748 ,\nC3363_=_C3777 ,C3363_=_C3855 ,C3363_=_C4009 ,C3363_=_C4032 ,C3363_=_C4040 ,C3363_=_C4073 ,\nC3363_=_C4092 ,C3363_=_C4106 ,C3363_=_C4112 ,C3372_=_C3470 ,C3372_=_C3596 ,C3372_=_C3619 ,\nC3372_=_C3650 ,C3372_=_C3740 ,C3372_=_C3841 ,C3372_=_C3842 ,C3372_=_C3843 ,C3372_=_C3844 ,\nC3372_=_C3845 ,C3372_=_C3847 ,C3470_=_C3596 ,C3470_=_C3619 ,C3470_=_C3650 ,C3470_=_C3740 ,\nC3470_=_C3841 ,C3470_=_C3842 ,C3470_=_C3843 ,C3470_=_C3844 ,C3470_=_C3845 ,C3470_=_C3847 ,\nC3596_=_C3619 ,C3596_=_C3650 ,C3596_=_C3740 ,C3596_=_C3841 ,C3596_=_C3842 ,C3596_=_C3843 ,\nC3596_=_C3844 ,C3596_=_C3845 ,C3596_=_C3847 ,C3619_=_C3650 ,C3619_=_C3740 ,C3619_=_C3841 ,\nC3619_=_C3842 ,C3619_=_C3843 ,C3619_=_C3844 ,C3619_=_C3845 ,C3619_=_C3847 ,C3650_=_C3740 ,\nC3650_=_C3841 ,C3650_=_C3842 ,C3650_=_C3843 ,C3650_=_C3844 ,C3650_=_C3845 ,C3650_=_C3847 ,\nC3740_=_C3748 ,C3740_=_C3841 ,C3740_=_C3842 ,C3740_=_C3843 ,C3740_=_C3844 ,C3740_=_C3845 ,\nC3740_=_C3847 ,C3748_=_C3777 ,C3748_=_C3855 ,C3748_=_C4009 ,C3748_=_C4032 ,C3748_=_C4040 ,\nC3748_=_C4073 ,C3748_=_C4092 ,C3748_=_C4106 ,C3748_=_C4112 ,C3777_=_C3855 ,C3777_=_C4009 ,\nC3777_=_C4032 ,C3777_=_C4040 ,C3777_=_C4073 ,C3777_=_C4092 ,C3777_=_C4106 ,C3777_=_C4112 ,\nC3841_=_C3842 ,C3841_=_C3843 ,C3841_=_C3844 ,C3841_=_C3845 ,C3841_=_C3847 ,C3842_=_C3843 ,\nC3842_=_C3844 ,C3842_=_C3845 ,C3842_=_C3847 ,C3843_=_C3844 ,C3843_=_C3845 ,C3843_=_C3847 ,\nC3843_=_C4073 ,C3844_=_C3845 ,C3844_=_C3847 ,C3844_=_C4092 ,C3845_=_C3847 ,C3845_=_C4106 ,\nC3847_=_C4112 ,C3855_=_C4009 ,C3855_=_C4032 ,C3855_=_C4040 ,C3855_=_C4073 ,C3855_=_C4092 ,\nC3855_=_C4106 ,C3855_=_C4112 ,C4009_=_C4032 ,C4009_=_C4040 ,C4009_=_C4073 ,C4009_=_C4092 ,\nC4009_=_C4106 ,C4009_=_C4112 ,C4032_=_C4040 ,C4032_=_C4073 ,C4032_=_C4092 ,C4032_=_C4106 ,\nC4032_=_C4112 ,C4040_=_C4073 ,C4040_=_C4092 ,C4040_=_C4106 ,C4040_=_C4112 ,C4073_=_C4092 ,\nC4073_=_C4106 ,C4073_=_C4112 ,C4092_=_C4106 ,C4092_=_C4112 ,C4106_=_C4112 ,"];210[shape=box, label="id:210 level: 6\n113: C360 C421 C428 C548 C571 \nC596 C622 C642 C651 C745 C768 \nC1001 C1005 C1049 C1055 C1072 C1097 \nC1098 C1186 C1187 C1256 C1282 C1383 \nC1384 C1385 C1386 C1387 C1388 C1389 \nC1390 C1391 C1392 C1393 C1394 C1395 \nC1396 C1397 C1398 C1399 C1400 C1401 \nC1402 C1403 C1404 C1405 C1406 C1407 \nC1408 C1409 C1410 C1411 C1412 C1413 \nC1414 C1415 C1416 C1417 C1418 C1419 \nC1420 C1421 C1422 C1423 C1424 C1425 \nC1426 C1427 C1615 C1638 C1716 C1804 \nC1994 C2119 C2120 C2121 C2123 C2124 \nC2125 C2126 C2127 C2128 C2129 C2130 \nC2131 C2132 C2133 C2134 C2135 C2136 \nC2137 C2138 C2139 C2210 C2251 C2411 \nC2772 C2773 C2774 C2775 C2776 C2777 \nC2778 C2779 C2780 C2781 C2782 C2783 \nC2784 C2785 C2786 C2787 C2788 C2789 \n1603: C360_=_C596( C360 C596 ) C360_=_C622( C360 C622 ) C360_=_C1072( C360 C1072 ) C360_=_C1097( C360 C1097 ) C360_=_C1186( C360 C1186 ) \nC360_=_C1383( C360 C1383 ) C360_=_C1384( C360 C1384 ) C360_=_C1385( C360 C1385 ) C360_=_C1386( C360 C1386 ) C360_=_C1387( C360 C1387 ) C360_=_C1388( C360 C1388 ) \nC360_=_C1389( C360 C1389 ) C360_=_C1390( C360 C1390 ) C360_=_C1391( C360 C1391 ) C360_=_C1392( C360 C1392 ) C360_=_C1393( C360 C1393 ) C360_=_C1394( C360 C1394 ) \nC360_=_C1395( C360 C1395 ) C360_=_C1396( C360 C1396 ) C360_=_C1397( C360 C1397 ) C360_=_C1398( C360 C1398 ) C360_=_C1399( C360 C1399 ) C360_=_C1400( C360 C1400 ) \nC360_=_C1401( C360 C1401 ) C360_=_C1402( C360 C1402 ) C360_=_C1403( C360 C1403 ) C360_=_C1404( C360 C1404 ) C360_=_C1405( C360 C1405 ) C421_=_C428( C421 C428 ) \nC421_=_C642( C421 C642 ) C421_=_C768( C421 C768 ) C421_=_C1049( C421 C1049 ) C421_=_C1098( C421 C1098 ) C421_=_C1187( C421 C1187 ) C421_=_C1256( C421 C1256 ) \nC421_=_C1406( C421 C1406 ) C421_=_C1407( C421 C1407 ) C421_=_C1408( C421 C1408 ) C421_=_C1409( C421 C1409 ) C421_=_C1410( C421 C1410 ) C421_=_C1411( C421 C1411 ) \nC421_=_C1412( C421 C1412 ) C421_=_C1413( C421 C1413 ) C421_=_C1414( C421 C1414 ) C421_=_C1415( C421 C1415 ) C421_=_C1416( C421 C1416 ) C421_=_C1417( C421 C1417 ) \nC421_=_C1418( C421 C1418 ) C421_=_C1419( C421 C1419 ) C421_=_C1420( C421 C1420 ) C421_=_C1421( C421 C1421 ) C421_=_C1422( C421 C1422 ) C421_=_C1423( C421 C1423 ) \nC421_=_C1424( C421 C1424 ) C421_=_C1425( C421 C1425 ) C421_=_C1426( C421 C1426 ) C421_=_C1427( C421 C1427 ) C428_=_C548( C428 C548 ) C428_=_C571( C428 C571 ) \nC428_=_C651( C428 C651 ) C428_=_C1005( C428 C1005 ) C428_=_C1055( C428 C1055 ) C428_=_C1415( C428 C1415 ) C428_=_C2210( C428 C2210 ) C428_=_C2251( C428 C2251 ) \nC428_=_C2411( C428 C2411 ) C428_=_C2772( C428 C2772 ) C428_=_C2773( C428 C2773 ) C428_=_C2774( C428 C2774 ) C428_=_C2775( C428 C2775 ) C428_=_C2776( C428 C2776 ) \nC428_=_C2777( C428 C2777 ) C428_=_C2778( C428 C2778 ) C428_=_C2779( C428 C2779 ) C428_=_C2780( C428 C2780 ) C428_=_C2781( C428 C2781 ) C428_=_C2782( C428 C2782 ) \nC428_=_C2783( C428 C2783 ) C428_=_C2784( C428 C2784 ) C428_=_C2785( C428 C2785 ) C428_=_C2786( C428 C2786 ) C428_=_C2787( C428 C2787 ) C428_=_C2788( C428 C2788 ) \nC428_=_C2789( C428 C2789 ) C548_=_C571( C548 C571 ) C548_=_C651( C548 C651 ) C548_=_C1005( C548 C1005 ) C548_=_C1055( C548 C1055 ) C548_=_C1415( C548 C1415 ) \nC548_=_C2210( C548 C2210 ) C548_=_C2251( C548 C2251 ) C548_=_C2411( C548 C2411 ) C548_=_C2772( C548 C2772 ) C548_=_C2773( C548 C2773 ) C548_=_C2774( C548 C2774 ) \nC548_=_C2775( C548 C2775 ) C548_=_C2776( C548 C2776 ) C548_=_C2777( C548 C2777 ) C548_=_C2778( C548 C2778 ) C548_=_C2779( C548 C2779 ) C548_=_C2780( C548 C2780</w:t>
      </w:r>
    </w:p>
    <w:p>
      <w:pPr>
        <w:pStyle w:val="PreformattedText"/>
        <w:bidi w:val="0"/>
        <w:spacing w:before="0" w:after="0"/>
        <w:jc w:val="left"/>
        <w:rPr/>
      </w:pPr>
      <w:r>
        <w:rPr/>
        <w:t xml:space="preserve"> </w:t>
      </w:r>
      <w:r>
        <w:rPr/>
        <w:t>) \nC548_=_C2781( C548 C2781 ) C548_=_C2782( C548 C2782 ) C548_=_C2783( C548 C2783 ) C548_=_C2784( C548 C2784 ) C548_=_C2785( C548 C2785 ) C548_=_C2786( C548 C2786 ) \nC548_=_C2787( C548 C2787 ) C548_=_C2788( C548 C2788 ) C548_=_C2789( C548 C2789 ) C571_=_C651( C571 C651 ) C571_=_C1005( C571 C1005 ) C571_=_C1055( C571 C1055 ) \nC571_=_C1415( C571 C1415 ) C571_=_C2210( C571 C2210 ) C571_=_C2251( C571 C2251 ) C571_=_C2411( C571 C2411 ) C571_=_C2772( C571 C2772 ) C571_=_C2773( C571 C2773 ) \nC571_=_C2774( C571 C2774 ) C571_=_C2775( C571 C2775 ) C571_=_C2776( C571 C2776 ) C571_=_C2777( C571 C2777 ) C571_=_C2778( C571 C2778 ) C571_=_C2779( C571 C2779 ) \nC571_=_C2780( C571 C2780 ) C571_=_C2781( C571 C2781 ) C571_=_C2782( C571 C2782 ) C571_=_C2783( C571 C2783 ) C571_=_C2784( C571 C2784 ) C571_=_C2785( C571 C2785 ) \nC571_=_C2786( C571 C2786 ) C571_=_C2787( C571 C2787 ) C571_=_C2788( C571 C2788 ) C571_=_C2789( C571 C2789 ) C596_=_C622( C596 C622 ) C596_=_C1072( C596 C1072 ) \nC596_=_C1097( C596 C1097 ) C596_=_C1186( C596 C1186 ) C596_=_C1383( C596 C1383 ) C596_=_C1384( C596 C1384 ) C596_=_C1385( C596 C1385 ) C596_=_C1386( C596 C1386 ) \nC596_=_C1387( C596 C1387 ) C596_=_C1388( C596 C1388 ) C596_=_C1389( C596 C1389 ) C596_=_C1390( C596 C1390 ) C596_=_C1391( C596 C1391 ) C596_=_C1392( C596 C1392 ) \nC596_=_C1393( C596 C1393 ) C596_=_C1394( C596 C1394 ) C596_=_C1395( C596 C1395 ) C596_=_C1396( C596 C1396 ) C596_=_C1397( C596 C1397 ) C596_=_C1398( C596 C1398 ) \nC596_=_C1399( C596 C1399 ) C596_=_C1400( C596 C1400 ) C596_=_C1401( C596 C1401 ) C596_=_C1402( C596 C1402 ) C596_=_C1403( C596 C1403 ) C596_=_C1404( C596 C1404 ) \nC596_=_C1405( C596 C1405 ) C622_=_C1072( C622 C1072 ) C622_=_C1097( C622 C1097 ) C622_=_C1186( C622 C1186 ) C622_=_C1383( C622 C1383 ) C622_=_C1384( C622 C1384 ) \nC622_=_C1385( C622 C1385 ) C622_=_C1386( C622 C1386 ) C622_=_C1387( C622 C1387 ) C622_=_C1388( C622 C1388 ) C622_=_C1389( C622 C1389 ) C622_=_C1390( C622 C1390 ) \nC622_=_C1391( C622 C1391 ) C622_=_C1392( C622 C1392 ) C622_=_C1393( C622 C1393 ) C622_=_C1394( C622 C1394 ) C622_=_C1395( C622 C1395 ) C622_=_C1396( C622 C1396 ) \nC622_=_C1397( C622 C1397 ) C622_=_C1398( C622 C1398 ) C622_=_C1399( C622 C1399 ) C622_=_C1400( C622 C1400 ) C622_=_C1401( C622 C1401 ) C622_=_C1402( C622 C1402 ) \nC622_=_C1403( C622 C1403 ) C622_=_C1404( C622 C1404 ) C622_=_C1405( C622 C1405 ) C642_=_C651( C642 C651 ) C642_=_C768( C642 C768 ) C642_=_C1049( C642 C1049 ) \nC642_=_C1098( C642 C1098 ) C642_=_C1187( C642 C1187 ) C642_=_C1256( C642 C1256 ) C642_=_C1406( C642 C1406 ) C642_=_C1407( C642 C1407 ) C642_=_C1408( C642 C1408 ) \nC642_=_C1409( C642 C1409 ) C642_=_C1410( C642 C1410 ) C642_=_C1411( C642 C1411 ) C642_=_C1412( C642 C1412 ) C642_=_C1413( C642 C1413 ) C642_=_C1414( C642 C1414 ) \nC642_=_C1415( C642 C1415 ) C642_=_C1416( C642 C1416 ) C642_=_C1417( C642 C1417 ) C642_=_C1418( C642 C1418 ) C642_=_C1419( C642 C1419 ) C642_=_C1420( C642 C1420 ) \nC642_=_C1421( C642 C1421 ) C642_=_C1422( C642 C1422 ) C642_=_C1423( C642 C1423 ) C642_=_C1424( C642 C1424 ) C642_=_C1425( C642 C1425 ) C642_=_C1426( C642 C1426 ) \nC642_=_C1427( C642 C1427 ) C651_=_C1005( C651 C1005 ) C651_=_C1055( C651 C1055 ) C651_=_C1415( C651 C1415 ) C651_=_C2210( C651 C2210 ) C651_=_C2251( C651 C2251 ) \nC651_=_C2411( C651 C2411 ) C651_=_C2772( C651 C2772 ) C651_=_C2773( C651 C2773 ) C651_=_C2774( C651 C2774 ) C651_=_C2775( C651 C2775 ) C651_=_C2776( C651 C2776 ) \nC651_=_C2777( C651 C2777 ) C651_=_C2778( C651 C2778 ) C651_=_C2779( C651 C2779 ) C651_=_C2780( C651 C2780 ) C651_=_C2781( C651 C2781 ) C651_=_C2782( C651 C2782 ) \nC651_=_C2783( C651 C2783 ) C651_=_C2784( C651 C2784 ) C651_=_C2785( C651 C2785 ) C651_=_C2786( C651 C2786 ) C651_=_C2787( C651 C2787 ) C651_=_C2788( C651 C2788 ) \nC651_=_C2789( C651 C2789 ) C745_=_C1001( C745 C1001 ) C745_=_C1282( C745 C1282 ) C745_=_C1615( C745 C1615 ) C745_=_C1638( C745 C1638 ) C745_=_C1716( C745 C1716 ) \nC745_=_C1804( C745 C1804 ) C745_=_C1994( C745 C1994 ) C745_=_C2119( C745 C2119 ) C745_=_C2120( C745 C2120 ) C745_=_C2121( C745 C2121 ) C745_=_C2123( C745 C2123 ) \nC745_=_C2124( C745 C2124 ) C745_=_C2125( C745 C2125 ) C745_=_C2126( C745 C2126 ) C745_=_C2127( C745 C2127 ) C745_=_C2128( C745 C2128 ) C745_=_C2129( C745 C2129 ) \nC745_=_C2130( C745 C2130 ) C745_=_C2131( C745 C2131 ) C745_=_C2132( C745 C2132 ) C745_=_C2133( C745 C2133 ) C745_=_C2134( C745 C2134 ) C745_=_C2135( C745 C2135 ) \nC745_=_C2136( C745 C2136 ) C745_=_C2137( C745 C2137 ) C745_=_C2138( C745 C2138 ) C745_=_C2139( C745 C2139 ) C768_=_C1049( C768 C1049 ) C768_=_C1098( C768 C1098 ) \nC768_=_C1187( C768 C1187 ) C768_=_C1256( C768 C1256 ) C768_=_C1406( C768 C1406 ) C768_=_C1407( C768 C1407 ) C768_=_C1408( C768 C1408 ) C768_=_C1409( C768 C1409 ) \nC768_=_C1410( C768 C1410 ) C768_=_C1411( C768 C1411 ) C768_=_C1412( C768 C1412 ) C768_=_C1413( C768 C1413 ) C768_=_C1414( C768 C1414 ) C768_=_C1415( C768 C1415 ) \nC768_=_C1416( C768 C1416 ) C768_=_C1417( C768 C1417 ) C768_=_C1418( C768 C1418 ) C768_=_C1419( C768 C1419 ) C768_=_C1420( C768 C1420 ) C768_=_C1421( C768 C1421 ) \nC768_=_C1422( C768 C1422 ) C768_=_C1423( C768 C1423 ) C768_=_C1424( C768 C1424 ) C768_=_C1425( C768 C1425 ) C768_=_C1426( C768 C1426 ) C768_=_C1427( C768 C1427 ) \nC1001_=_C1005( C1001 C1005 ) C1001_=_C1282( C1001 C1282 ) C1001_=_C1615( C1001 C1615 ) C1001_=_C1638( C1001 C1638 ) C1001_=_C1716( C1001 C1716 ) C1001_=_C1804( C1001 C1804 ) \nC1001_=_C1994( C1001 C1994 ) C1001_=_C2119( C1001 C2119 ) C1001_=_C2120( C1001 C2120 ) C1001_=_C2121( C1001 C2121 ) C1001_=_C2123( C1001 C2123 ) C1001_=_C2124( C1001 C2124 ) \nC1001_=_C2125( C1001 C2125 ) C1001_=_C2126( C1001 C2126 ) C1001_=_C2127( C1001 C2127 ) C1001_=_C2128( C1001 C2128 ) C1001_=_C2129( C1001 C2129 ) C1001_=_C2130( C1001 C2130 ) \nC1001_=_C2131( C1001 C2131 ) C1001_=_C2132( C1001 C2132 ) C1001_=_C2133( C1001 C2133 ) C1001_=_C2134( C1001 C2134 ) C1001_=_C2135( C1001 C2135 ) C1001_=_C2136( C1001 C2136 ) \nC1001_=_C2137( C1001 C2137 ) C1001_=_C2138( C1001 C2138 ) C1001_=_C2139( C1001 C2139 ) C1005_=_C1055( C1005 C1055 ) C1005_=_C1415( C1005 C1415 ) C1005_=_C2210( C1005 C2210 ) \nC1005_=_C2251( C1005 C2251 ) C1005_=_C2411( C1005 C2411 ) C1005_=_C2772( C1005 C2772 ) C1005_=_C2773( C1005 C2773 ) C1005_=_C2774( C1005 C2774 ) C1005_=_C2775( C1005 C2775 ) \nC1005_=_C2776( C1005 C2776 ) C1005_=_C2777( C1005 C2777 ) C1005_=_C2778( C1005 C2778 ) C1005_=_C2779( C1005 C2779 ) C1005_=_C2780( C1005 C2780 ) C1005_=_C2781( C1005 C2781 ) \nC1005_=_C2782( C1005 C2782 ) C1005_=_C2783( C1005 C2783 ) C1005_=_C2784( C1005 C2784 ) C1005_=_C2785( C1005 C2785 ) C1005_=_C2786( C1005 C2786 ) C1005_=_C2787( C1005 C2787 ) \nC1005_=_C2788( C1005 C2788 ) C1005_=_C2789( C1005 C2789 ) C1049_=_C1055( C1049 C1055 ) C1049_=_C1098( C1049 C1098 ) C1049_=_C1187( C1049 C1187 ) C1049_=_C1256( C1049 C1256 ) \nC1049_=_C1406( C1049 C1406 ) C1049_=_C1407( C1049 C1407 ) C1049_=_C1408( C1049 C1408 ) C1049_=_C1409( C1049 C1409 ) C1049_=_C1410( C1049 C1410 ) C1049_=_C1411( C1049 C1411 ) \nC1049_=_C1412( C1049 C1412 ) C1049_=_C1413( C1049 C1413 ) C1049_=_C1414( C1049 C1414 ) C1049_=_C1415( C1049 C1415 ) C1049_=_C1416( C1049 C1416 ) C1049_=_C1417( C1049 C1417 ) \nC1049_=_C1418( C1049 C1418 ) C1049_=_C1419( C1049 C1419 ) C1049_=_C1420( C1049 C1420 ) C1049_=_C1421( C1049 C1421 ) C1049_=_C1422( C1049 C1422 ) C1049_=_C1423( C1049 C1423 ) \nC1049_=_C1424( C1049 C1424 ) C1049_=_C1425( C1049 C1425 ) C1049_=_C1426( C1049 C1426 ) C1049_=_C1427( C1049 C1427 ) C1055_=_C1415( C1055 C1415 ) C1055_=_C2210( C1055 C2210 ) \nC1055_=_C2251( C1055 C2251 ) C1055_=_C2411( C1055 C2411 ) C1055_=_C2772( C1055 C2772 ) C1055_=_C2773( C1055 C2773 ) C1055_=_C2774( C1055 C2774 ) C1055_=_C2775( C1055 C2775 ) \nC1055_=_C2776( C1055 C2776 ) C1055_=_C2777( C1055 C2777 ) C1055_=_C2778( C1055 C2778 ) C1055_=_C2779( C1055 C2779 ) C1055_=_C2780( C1055 C2780 ) C1055_=_C2781( C1055 C2781 ) \nC1055_=_C2782( C1055 C2782 ) C1055_=_C2783( C1055 C2783 ) C1055_=_C2784( C1055 C2784 ) C1055_=_C2785( C1055 C2785 ) C1055_=_C2786( C1055 C2786 ) C1055_=_C2787( C1055 C2787 ) \nC1055_=_C2788( C1055 C2788 ) C1055_=_C2789( C1055 C2789 ) C1072_=_C1097( C1072 C1097 ) C1072_=_C1186( C1072 C1186 ) C1072_=_C1383( C1072 C1383 ) C1072_=_C1384( C1072 C1384 ) \nC1072_=_C1385( C1072 C1385 ) C1072_=_C1386( C1072 C1386 ) C1072_=_C1387( C1072 C1387 ) C1072_=_C1388( C1072 C1388 ) C1072_=_C1389( C1072 C1389 ) C1072_=_C1390( C1072 C1390 ) \nC1072_=_C1391( C1072 C1391 ) C1072_=_C1392( C1072 C1392 ) C1072_=_C1393( C1072 C1393 ) C1072_=_C1394( C1072 C1394 ) C1072_=_C1395( C1072 C1395 ) C1072_=_C1396( C1072 C1396 ) \nC1072_=_C1397( C1072 C1397 ) C1072_=_C1398( C1072 C1398 ) C1072_=_C1399( C1072 C1399 ) C1072_=_C1400( C1072 C1400 ) C1072_=_C1401( C1072 C1401 ) C1072_=_C1402( C1072 C1402 ) \nC1072_=_C1403( C1072 C1403 ) C1072_=_C1404( C1072 C1404 ) C1072_=_C1405( C1072 C1405 ) C1097_=_C1098( C1097 C1098 ) C1097_=_C1186( C1097 C1186 ) C1097_=_C1383( C1097 C1383 ) \nC1097_=_C1384( C1097 C1384 ) C1097_=_C1385( C1097 C1385 ) C1097_=_C1386( C1097 C1386 ) C1097_=_C1387( C1097 C1387 ) C1097_=_C1388( C1097 C1388 ) C1097_=_C1389( C1097 C1389 ) \nC1097_=_C1390( C1097 C1390 ) C1097_=_C1391( C1097 C1391 ) C1097_=_C1392( C1097 C1392 ) C1097_=_C1393( C1097 C1393 ) C1097_=_C1394( C1097 C1394 ) C1097_=_C1395( C1097 C1395 ) \nC1097_=_C1396( C1097 C1396 ) C1097_=_C1397( C1097 C1397 ) C1097_=_C1398( C1097 C1398 ) C1097_=_C1399( C1097 C1399 ) C1097_=_C1400( C1097 C1400 ) C1097_=_C1401( C1097 C1401 ) \nC1097_=_C1402( C1097 C1402 ) C1097_=_C1403( C1097 C1403 ) C1097_=_C1404( C1097 C1404 ) C1097_=_C1405( C1097 C1405 ) C1098_=_C1187( C1098 C1187 ) C1098_=_C1256( C1098 C1256 ) \nC1098_=_C1406( C1098 C1406 ) C1098_=_C1407( C1098 C1407 ) C1098_=_C1408( C1098 C1408 ) C1098_=_C1409( C1098 C1409 ) C1098_=_C1410( C1098 C1410 ) C1098_=_C1411( C1098 C1411 ) \nC1098_=_C1412( C1098 C1412 ) C1098_=_C1413( C1098 C1413 ) C1098_=_C1414( C1098 C1414</w:t>
      </w:r>
    </w:p>
    <w:p>
      <w:pPr>
        <w:pStyle w:val="PreformattedText"/>
        <w:bidi w:val="0"/>
        <w:spacing w:before="0" w:after="0"/>
        <w:jc w:val="left"/>
        <w:rPr/>
      </w:pPr>
      <w:r>
        <w:rPr/>
        <w:t xml:space="preserve"> </w:t>
      </w:r>
      <w:r>
        <w:rPr/>
        <w:t>) C1098_=_C1415( C1098 C1415 ) C1098_=_C1416( C1098 C1416 ) C1098_=_C1417( C1098 C1417 ) \nC1098_=_C1418( C1098 C1418 ) C1098_=_C1419( C1098 C1419 ) C1098_=_C1420( C1098 C1420 ) C1098_=_C1421( C1098 C1421 ) C1098_=_C1422( C1098 C1422 ) C1098_=_C1423( C1098 C1423 ) \nC1098_=_C1424( C1098 C1424 ) C1098_=_C1425( C1098 C1425 ) C1098_=_C1426( C1098 C1426 ) C1098_=_C1427( C1098 C1427 ) C1186_=_C1187( C1186 C1187 ) C1186_=_C1383( C1186 C1383 ) \nC1186_=_C1384( C1186 C1384 ) C1186_=_C1385( C1186 C1385 ) C1186_=_C1386( C1186 C1386 ) C1186_=_C1387( C1186 C1387 ) C1186_=_C1388( C1186 C1388 ) C1186_=_C1389( C1186 C1389 ) \nC1186_=_C1390( C1186 C1390 ) C1186_=_C1391( C1186 C1391 ) C1186_=_C1392( C1186 C1392 ) C1186_=_C1393( C1186 C1393 ) C1186_=_C1394( C1186 C1394 ) C1186_=_C1395( C1186 C1395 ) \nC1186_=_C1396( C1186 C1396 ) C1186_=_C1397( C1186 C1397 ) C1186_=_C1398( C1186 C1398 ) C1186_=_C1399( C1186 C1399 ) C1186_=_C1400( C1186 C1400 ) C1186_=_C1401( C1186 C1401 ) \nC1186_=_C1402( C1186 C1402 ) C1186_=_C1403( C1186 C1403 ) C1186_=_C1404( C1186 C1404 ) C1186_=_C1405( C1186 C1405 ) C1187_=_C1256( C1187 C1256 ) C1187_=_C1406( C1187 C1406 ) \nC1187_=_C1407( C1187 C1407 ) C1187_=_C1408( C1187 C1408 ) C1187_=_C1409( C1187 C1409 ) C1187_=_C1410( C1187 C1410 ) C1187_=_C1411( C1187 C1411 ) C1187_=_C1412( C1187 C1412 ) \nC1187_=_C1413( C1187 C1413 ) C1187_=_C1414( C1187 C1414 ) C1187_=_C1415( C1187 C1415 ) C1187_=_C1416( C1187 C1416 ) C1187_=_C1417( C1187 C1417 ) C1187_=_C1418( C1187 C1418 ) \nC1187_=_C1419( C1187 C1419 ) C1187_=_C1420( C1187 C1420 ) C1187_=_C1421( C1187 C1421 ) C1187_=_C1422( C1187 C1422 ) C1187_=_C1423( C1187 C1423 ) C1187_=_C1424( C1187 C1424 ) \nC1187_=_C1425( C1187 C1425 ) C1187_=_C1426( C1187 C1426 ) C1187_=_C1427( C1187 C1427 ) C1256_=_C1406( C1256 C1406 ) C1256_=_C1407( C1256 C1407 ) C1256_=_C1408( C1256 C1408 ) \nC1256_=_C1409( C1256 C1409 ) C1256_=_C1410( C1256 C1410 ) C1256_=_C1411( C1256 C1411 ) C1256_=_C1412( C1256 C1412 ) C1256_=_C1413( C1256 C1413 ) C1256_=_C1414( C1256 C1414 ) \nC1256_=_C1415( C1256 C1415 ) C1256_=_C1416( C1256 C1416 ) C1256_=_C1417( C1256 C1417 ) C1256_=_C1418( C1256 C1418 ) C1256_=_C1419( C1256 C1419 ) C1256_=_C1420( C1256 C1420 ) \nC1256_=_C1421( C1256 C1421 ) C1256_=_C1422( C1256 C1422 ) C1256_=_C1423( C1256 C1423 ) C1256_=_C1424( C1256 C1424 ) C1256_=_C1425( C1256 C1425 ) C1256_=_C1426( C1256 C1426 ) \nC1256_=_C1427( C1256 C1427 ) C1282_=_C1615( C1282 C1615 ) C1282_=_C1638( C1282 C1638 ) C1282_=_C1716( C1282 C1716 ) C1282_=_C1804( C1282 C1804 ) C1282_=_C1994( C1282 C1994 ) \nC1282_=_C2119( C1282 C2119 ) C1282_=_C2120( C1282 C2120 ) C1282_=_C2121( C1282 C2121 ) C1282_=_C2123( C1282 C2123 ) C1282_=_C2124( C1282 C2124 ) C1282_=_C2125( C1282 C2125 ) \nC1282_=_C2126( C1282 C2126 ) C1282_=_C2127( C1282 C2127 ) C1282_=_C2128( C1282 C2128 ) C1282_=_C2129( C1282 C2129 ) C1282_=_C2130( C1282 C2130 ) C1282_=_C2131( C1282 C2131 ) \nC1282_=_C2132( C1282 C2132 ) C1282_=_C2133( C1282 C2133 ) C1282_=_C2134( C1282 C2134 ) C1282_=_C2135( C1282 C2135 ) C1282_=_C2136( C1282 C2136 ) C1282_=_C2137( C1282 C2137 ) \nC1282_=_C2138( C1282 C2138 ) C1282_=_C2139( C1282 C2139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3_=_C1402( C1383 C1402 ) C1383_=_C1403( C1383 C1403 ) C1383_=_C1404( C1383 C1404 ) C1383_=_C1405( C1383 C1405 ) \nC1383_=_C1804( C1383 C1804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1402( C1384 C1402 ) C1384_=_C1403( C1384 C1403 ) C1384_=_C1404( C1384 C1404 ) C1384_=_C1405( C1384 C1405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7( C1385 C1407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8( C1386 C1408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11( C1387 C1411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13( C1388 C1413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14( C1390 C1414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2129( C1393 C2129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5_=_C1396( C1395 C1396 ) C1395_=_C1397( C1395 C1397 ) C1395_=_C1398( C1395 C1398 ) \nC1395_=_C1399( C1395 C1399 ) C1395_=_C1400( C1395 C1400 ) C1395_=_C1401( C1395 C1401 ) C1395_=_C1402( C1395 C1402 ) C1395_=_C1403( C1395 C1403 ) C1395_=_C1404( C1395 C1404 ) \nC1395_=_C1405( C1395 C1405 ) C1396_=_C1397( C1396 C1397 ) C1396_=_C1398( C1396 C1398 ) C1396_=_C1399( C1396 C1399 ) C1396_=_C1400( C1396 C1400 ) C1396_=_C1401( C1396 C1401 ) \nC1396_=_C1402( C1396 C1402 ) C1396_=_C1403( C1396 C1403 ) C1396_=_C1404( C1396 C1404 ) C1396_=_C1405( C1396 C1405 ) C1396_=_C1421( C1396 C1421 ) C1397_=_C1398( C1397 C1398 ) \nC1397_=_C1399( C1397 C1399 ) C1397_=_C1400( C1397 C1400 ) C1397_=_C1401( C1397 C1401 ) C1397_=_C1402( C1397 C1402 ) C1397_=_C1403(</w:t>
      </w:r>
    </w:p>
    <w:p>
      <w:pPr>
        <w:pStyle w:val="PreformattedText"/>
        <w:bidi w:val="0"/>
        <w:spacing w:before="0" w:after="0"/>
        <w:jc w:val="left"/>
        <w:rPr/>
      </w:pPr>
      <w:r>
        <w:rPr/>
        <w:t xml:space="preserve"> </w:t>
      </w:r>
      <w:r>
        <w:rPr/>
        <w:t>C1397 C1403 ) C1397_=_C1404( C1397 C1404 ) \nC1397_=_C1405( C1397 C1405 ) C1398_=_C1399( C1398 C1399 ) C1398_=_C1400( C1398 C1400 ) C1398_=_C1401( C1398 C1401 ) C1398_=_C1402( C1398 C1402 ) C1398_=_C1403( C1398 C1403 ) \nC1398_=_C1404( C1398 C1404 ) C1398_=_C1405( C1398 C1405 ) C1398_=_C1423( C1398 C1423 ) C1399_=_C1400( C1399 C1400 ) C1399_=_C1401( C1399 C1401 ) C1399_=_C1402( C1399 C1402 ) \nC1399_=_C1403( C1399 C1403 ) C1399_=_C1404( C1399 C1404 ) C1399_=_C1405( C1399 C1405 ) C1400_=_C1401( C1400 C1401 ) C1400_=_C1402( C1400 C1402 ) C1400_=_C1403( C1400 C1403 ) \nC1400_=_C1404( C1400 C1404 ) C1400_=_C1405( C1400 C1405 ) C1401_=_C1402( C1401 C1402 ) C1401_=_C1403( C1401 C1403 ) C1401_=_C1404( C1401 C1404 ) C1401_=_C1405( C1401 C1405 ) \nC1402_=_C1403( C1402 C1403 ) C1402_=_C1404( C1402 C1404 ) C1402_=_C1405( C1402 C1405 ) C1403_=_C1404( C1403 C1404 ) C1403_=_C1405( C1403 C1405 ) C1403_=_C1426( C1403 C1426 ) \nC1403_=_C2786( C1403 C2786 ) C1404_=_C1405( C1404 C1405 ) C1404_=_C1427( C1404 C1427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1425( C1406 C1425 ) C1406_=_C1426( C1406 C1426 ) C1406_=_C1427( C1406 C1427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7_=_C1426( C1407 C1426 ) C1407_=_C1427( C1407 C1427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2119( C1410 C2119 ) C1410_=_C2210( C1410 C2210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2411( C1412 C2411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2210( C1415 C2210 ) C1415_=_C2251( C1415 C2251 ) C1415_=_C2411( C1415 C2411 ) \nC1415_=_C2772( C1415 C2772 ) C1415_=_C2773( C1415 C2773 ) C1415_=_C2774( C1415 C2774 ) C1415_=_C2775( C1415 C2775 ) C1415_=_C2776( C1415 C2776 ) C1415_=_C2777( C1415 C2777 ) \nC1415_=_C2778( C1415 C2778 ) C1415_=_C2779( C1415 C2779 ) C1415_=_C2780( C1415 C2780 ) C1415_=_C2781( C1415 C2781 ) C1415_=_C2782( C1415 C2782 ) C1415_=_C2783( C1415 C2783 ) \nC1415_=_C2784( C1415 C2784 ) C1415_=_C2785( C1415 C2785 ) C1415_=_C2786( C1415 C2786 ) C1415_=_C2787( C1415 C2787 ) C1415_=_C2788( C1415 C2788 ) C1415_=_C2789( C1415 C2789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7_=_C1418( C1417 C1418 ) \nC1417_=_C1419( C1417 C1419 ) C1417_=_C1420( C1417 C1420 ) C1417_=_C1421( C1417 C1421 ) C1417_=_C1422( C1417 C1422 ) C1417_=_C1423( C1417 C1423 ) C1417_=_C1424( C1417 C1424 ) \nC1417_=_C1425( C1417 C1425 ) C1417_=_C1426( C1417 C1426 ) C1417_=_C1427( C1417 C1427 ) C1418_=_C1419( C1418 C1419 ) C1418_=_C1420( C1418 C1420 ) C1418_=_C1421( C1418 C1421 ) \nC1418_=_C1422( C1418 C1422 ) C1418_=_C1423( C1418 C1423 ) C1418_=_C1424( C1418 C1424 ) C1418_=_C1425( C1418 C1425 ) C1418_=_C1426( C1418 C1426 ) C1418_=_C1427( C1418 C1427 ) \nC1419_=_C1420( C1419 C1420 ) C1419_=_C1421( C1419 C1421 ) C1419_=_C1422( C1419 C1422 ) C1419_=_C1423( C1419 C1423 ) C1419_=_C1424( C1419 C1424 ) C1419_=_C1425( C1419 C1425 ) \nC1419_=_C1426( C1419 C1426 ) C1419_=_C1427( C1419 C1427 ) C1419_=_C2774( C1419 C2774 ) C1420_=_C1421( C1420 C1421 ) C1420_=_C1422( C1420 C1422 ) C1420_=_C1423( C1420 C1423 ) \nC1420_=_C1424( C1420 C1424 ) C1420_=_C1425( C1420 C1425 ) C1420_=_C1426( C1420 C1426 ) C1420_=_C1427( C1420 C1427 ) C1420_=_C2779( C1420 C2779 ) C1421_=_C1422( C1421 C1422 ) \nC1421_=_C1423( C1421 C1423 ) C1421_=_C1424( C1421 C1424 ) C1421_=_C1425( C1421 C1425 ) C1421_=_C1426( C1421 C1426 ) C1421_=_C1427( C1421 C1427 ) C1422_=_C1423( C1422 C1423 ) \nC1422_=_C1424( C1422 C1424 ) C1422_=_C1425( C1422 C1425 ) C1422_=_C1426( C1422 C1426 ) C1422_=_C1427( C1422 C1427 ) C1423_=_C1424( C1423 C1424 ) C1423_=_C1425( C1423 C1425 ) \nC1423_=_C1426( C1423 C1426 ) C1423_=_C1427( C1423 C1427 ) C1424_=_C1425( C1424 C1425 ) C1424_=_C1426( C1424 C1426 ) C1424_=_C1427( C1424 C1427 ) C1424_=_C2782( C1424 C2782 ) \nC1425_=_C1426( C1425 C1426 ) C1425_=_C1427( C1425 C1427 ) C1425_=_C2783( C1425 C2783 ) C1426_=_C1427( C1426 C1427 ) C1426_=_C2786( C1426 C2786 ) C1615_=_C1638( C1615 C1638 ) \nC1615_=_C1716( C1615 C1716 ) C1615_=_C1804( C1615 C1804 ) C1615_=_C1994( C1615 C1994 ) C1615_=_C2119( C1615 C2119 ) C1615_=_C2120( C1615 C2120 ) C1615_=_C2121( C1615 C2121 ) \nC1615_=_C2123( C1615 C2123 ) C1615_=_C2124( C1615 C2124 ) C1615_=_C2125( C1615 C2125 ) C1615_=_C2126( C1615 C2126 ) C1615_=_C2127( C1615 C2127 ) C1615_=_C2128( C1615 C2128 ) \nC1615_=_C2129( C1615 C2129 ) C1615_=_C2130( C1615 C2130 ) C1615_=_C2131( C1615 C2131 ) C1615_=_C2132( C1615 C2132 ) C1615_=_C2133( C1615 C2133 ) C1615_=_C2134( C1615 C2134 ) \nC1615_=_C2135( C1615 C2135 ) C1615_=_C2136( C1615 C2136 ) C1615_=_C2137( C1615 C2137 ) C1615_=_C2138( C1615 C2138 ) C1615_=_C2139( C1615 C2139 ) C1638_=_C1716( C1638 C1716 ) \nC1638_=_C1804( C1638 C1804 ) C1638_=_C1994( C1638 C1994 ) C1638_=_C2119( C1638 C2119 ) C1638_=_C2120( C1638 C2120 ) C1638_=_C2121( C1638 C2121 ) C1638_=_C2123( C1638 C2123 ) \nC1638_=_C2124( C1638 C2124 ) C1638_=_C2125( C1638 C2125 ) C1638_=_C2126( C1638 C2126 ) C1638_=_C2127( C1638 C2127 ) C1638_=_C2128( C1638 C2128 ) C1638_=_C2129( C1638 C2129 ) \nC1638_=_C2130( C1638 C2130 ) C1638_=_C2131( C1638 C2131 ) C1638_=_C2132( C1638 C2132 ) C1638_=_C2133( C1638 C2133 ) C1638_=_C2134( C1638 C2134 ) C1638_=_C2135( C1638 C2135 ) \nC1638_=_C2136(</w:t>
      </w:r>
    </w:p>
    <w:p>
      <w:pPr>
        <w:pStyle w:val="PreformattedText"/>
        <w:bidi w:val="0"/>
        <w:spacing w:before="0" w:after="0"/>
        <w:jc w:val="left"/>
        <w:rPr/>
      </w:pPr>
      <w:r>
        <w:rPr/>
        <w:t xml:space="preserve"> </w:t>
      </w:r>
      <w:r>
        <w:rPr/>
        <w:t>C1638 C2136 ) C1638_=_C2137( C1638 C2137 ) C1638_=_C2138( C1638 C2138 ) C1638_=_C2139( C1638 C2139 ) C1716_=_C1804( C1716 C1804 ) C1716_=_C1994( C1716 C1994 ) \nC1716_=_C2119( C1716 C2119 ) C1716_=_C2120( C1716 C2120 ) C1716_=_C2121( C1716 C2121 ) C1716_=_C2123( C1716 C2123 ) C1716_=_C2124( C1716 C2124 ) C1716_=_C2125( C1716 C2125 ) \nC1716_=_C2126( C1716 C2126 ) C1716_=_C2127( C1716 C2127 ) C1716_=_C2128( C1716 C2128 ) C1716_=_C2129( C1716 C2129 ) C1716_=_C2130( C1716 C2130 ) C1716_=_C2131( C1716 C2131 ) \nC1716_=_C2132( C1716 C2132 ) C1716_=_C2133( C1716 C2133 ) C1716_=_C2134( C1716 C2134 ) C1716_=_C2135( C1716 C2135 ) C1716_=_C2136( C1716 C2136 ) C1716_=_C2137( C1716 C2137 ) \nC1716_=_C2138( C1716 C2138 ) C1716_=_C2139( C1716 C2139 ) C1804_=_C1994( C1804 C1994 ) C1804_=_C2119( C1804 C2119 ) C1804_=_C2120( C1804 C2120 ) C1804_=_C2121( C1804 C2121 ) \nC1804_=_C2123( C1804 C2123 ) C1804_=_C2124( C1804 C2124 ) C1804_=_C2125( C1804 C2125 ) C1804_=_C2126( C1804 C2126 ) C1804_=_C2127( C1804 C2127 ) C1804_=_C2128( C1804 C2128 ) \nC1804_=_C2129( C1804 C2129 ) C1804_=_C2130( C1804 C2130 ) C1804_=_C2131( C1804 C2131 ) C1804_=_C2132( C1804 C2132 ) C1804_=_C2133( C1804 C2133 ) C1804_=_C2134( C1804 C2134 ) \nC1804_=_C2135( C1804 C2135 ) C1804_=_C2136( C1804 C2136 ) C1804_=_C2137( C1804 C2137 ) C1804_=_C2138( C1804 C2138 ) C1804_=_C2139( C1804 C2139 ) C1994_=_C2119( C1994 C2119 ) \nC1994_=_C2120( C1994 C2120 ) C1994_=_C2121( C1994 C2121 ) C1994_=_C2123( C1994 C2123 ) C1994_=_C2124( C1994 C2124 ) C1994_=_C2125( C1994 C2125 ) C1994_=_C2126( C1994 C2126 ) \nC1994_=_C2127( C1994 C2127 ) C1994_=_C2128( C1994 C2128 ) C1994_=_C2129( C1994 C2129 ) C1994_=_C2130( C1994 C2130 ) C1994_=_C2131( C1994 C2131 ) C1994_=_C2132( C1994 C2132 ) \nC1994_=_C2133( C1994 C2133 ) C1994_=_C2134( C1994 C2134 ) C1994_=_C2135( C1994 C2135 ) C1994_=_C2136( C1994 C2136 ) C1994_=_C2137( C1994 C2137 ) C1994_=_C2138( C1994 C2138 ) \nC1994_=_C2139( C1994 C2139 ) C2119_=_C2120( C2119 C2120 ) C2119_=_C2121( C2119 C2121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136( C2119 C2136 ) C2119_=_C2137( C2119 C2137 ) \nC2119_=_C2138( C2119 C2138 ) C2119_=_C2139( C2119 C2139 ) C2119_=_C2210( C2119 C2210 ) C2120_=_C2121( C2120 C2121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137( C2120 C2137 ) C2120_=_C2138( C2120 C2138 ) C2120_=_C2139( C2120 C2139 ) C2120_=_C2251( C2120 C2251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1_=_C2139( C2121 C2139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772( C2123 C2772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9_=_C2130( C2129 C2130 ) C2129_=_C2131( C2129 C2131 ) C2129_=_C2132( C2129 C2132 ) C2129_=_C2133( C2129 C2133 ) C2129_=_C2134( C2129 C2134 ) \nC2129_=_C2135( C2129 C2135 ) C2129_=_C2136( C2129 C2136 ) C2129_=_C2137( C2129 C2137 ) C2129_=_C2138( C2129 C2138 ) C2129_=_C2139( C2129 C2139 ) C2130_=_C2131( C2130 C2131 ) \nC2130_=_C2132( C2130 C2132 ) C2130_=_C2133( C2130 C2133 ) C2130_=_C2134( C2130 C2134 ) C2130_=_C2135( C2130 C2135 ) C2130_=_C2136( C2130 C2136 ) C2130_=_C2137( C2130 C2137 ) \nC2130_=_C2138( C2130 C2138 ) C2130_=_C2139( C2130 C2139 ) C2130_=_C2778( C2130 C2778 ) C2131_=_C2132( C2131 C2132 ) C2131_=_C2133( C2131 C2133 ) C2131_=_C2134( C2131 C2134 ) \nC2131_=_C2135( C2131 C2135 ) C2131_=_C2136( C2131 C2136 ) C2131_=_C2137( C2131 C2137 ) C2131_=_C2138( C2131 C2138 ) C2131_=_C2139( C2131 C2139 ) C2132_=_C2133( C2132 C2133 ) \nC2132_=_C2134( C2132 C2134 ) C2132_=_C2135( C2132 C2135 ) C2132_=_C2136( C2132 C2136 ) C2132_=_C2137( C2132 C2137 ) C2132_=_C2138( C2132 C2138 ) C2132_=_C2139( C2132 C2139 ) \nC2132_=_C2780( C2132 C2780 ) C2133_=_C2134( C2133 C2134 ) C2133_=_C2135( C2133 C2135 ) C2133_=_C2136( C2133 C2136 ) C2133_=_C2137( C2133 C2137 ) C2133_=_C2138( C2133 C2138 ) \nC2133_=_C2139( C2133 C2139 ) C2134_=_C2135( C2134 C2135 ) C2134_=_C2136( C2134 C2136 ) C2134_=_C2137( C2134 C2137 ) C2134_=_C2138( C2134 C2138 ) C2134_=_C2139( C2134 C2139 ) \nC2134_=_C2784( C2134 C2784 ) C2135_=_C2136( C2135 C2136 ) C2135_=_C2137( C2135 C2137 ) C2135_=_C2138( C2135 C2138 ) C2135_=_C2139( C2135 C2139 ) C2136_=_C2137( C2136 C2137 ) \nC2136_=_C2138( C2136 C2138 ) C2136_=_C2139( C2136 C2139 ) C2136_=_C2785( C2136 C2785 ) C2137_=_C2138( C2137 C2138 ) C2137_=_C2139( C2137 C2139 ) C2138_=_C2139( C2138 C2139 ) \nC2138_=_C2788( C2138 C2788 ) C2139_=_C2789( C2139 C2789 ) C2210_=_C2251( C2210 C2251 ) C2210_=_C2411( C2210 C2411 ) C2210_=_C2772( C2210 C2772 ) C2210_=_C2773( C2210 C2773 ) \nC2210_=_C2774( C2210 C2774 ) C2210_=_C2775( C2210 C2775 ) C2210_=_C2776( C2210 C2776 ) C2210_=_C2777( C2210 C2777 ) C2210_=_C2778( C2210 C2778 ) C2210_=_C2779( C2210 C2779 ) \nC2210_=_C2780( C2210 C2780 ) C2210_=_C2781( C2210 C2781 ) C2210_=_C2782( C2210 C2782 ) C2210_=_C2783( C2210 C2783 ) C2210_=_C2784( C2210 C2784 ) C2210_=_C2785( C2210 C2785 ) \nC2210_=_C2786( C2210 C2786 ) C2210_=_C2787( C2210 C2787 ) C2210_=_C2788( C2210 C2788 ) C2210_=_C2789( C2210 C2789 ) C2251_=_C2411( C2251 C2411 ) C2251_=_C2772( C2251 C2772 ) \nC2251_=_C2773( C2251 C2773 ) C2251_=_C2774( C2251 C2774 ) C2251_=_C2775( C2251 C2775 ) C2251_=_C2776( C2251 C2776 ) C2251_=_C2777( C2251 C2777 ) C2251_=_C2778( C2251 C2778 ) \nC2251_=_C2779( C2251 C2779 ) C2251_=_C2780( C2251 C2780 ) C2251_=_C2781( C2251 C2781 ) C2251_=_C2782( C2251 C2782 ) C2251_=_C2783( C2251 C2783 ) C2251_=_C2784( C2251 C2784 ) \nC2251_=_C2785( C2251 C2785 ) C2251_=_C2786( C2251 C2786 ) C2251_=_C2787( C2251 C2787 ) C2251_=_C2788( C2251 C2788 ) C2251_=_C2789( C2251 C2789 ) C2411_=_C2772( C2411 C2772 ) \nC2411_=_C2773( C2411 C2773 ) C2411_=_C2774( C2411 C2774 ) C2411_=_C2775( C2411 C2775 ) C2411_=_C2776( C2411 C2776 ) C2411_=_C2777( C2411 C2777 ) C2411_=_C2778( C2411 C2778 ) \nC2411_=_C2779( C2411 C2779 ) C2411_=_C2780( C2411 C2780 ) C2411_=_C2781( C2411 C2781 ) C2411_=_C2782( C2411 C2782 ) C2411_=_C2783( C2411 C2783 ) C2411_=_C2784( C2411 C2784 ) \nC2411_=_C2785( C2411 C2785 ) C2411_=_C2786( C2411 C2786 ) C2411_=_C2787( C2411 C2787 ) C2411_=_C2788( C2411 C2788 ) C2411_=_C2789( C2411 C2789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7( C2772 C2787 ) C2772_=_C2788(</w:t>
      </w:r>
    </w:p>
    <w:p>
      <w:pPr>
        <w:pStyle w:val="PreformattedText"/>
        <w:bidi w:val="0"/>
        <w:spacing w:before="0" w:after="0"/>
        <w:jc w:val="left"/>
        <w:rPr/>
      </w:pPr>
      <w:r>
        <w:rPr/>
        <w:t xml:space="preserve"> </w:t>
      </w:r>
      <w:r>
        <w:rPr/>
        <w:t>C2772 C2788 ) C2772_=_C2789( C2772 C2789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3_=_C2788( C2773 C2788 ) C2773_=_C2789( C2773 C2789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2788( C2774 C2788 ) C2774_=_C2789( C2774 C2789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88( C2775 C2788 ) \nC2775_=_C2789( C2775 C2789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9_=_C2780( C2779 C2780 ) C2779_=_C2781( C2779 C2781 ) C2779_=_C2782( C2779 C2782 ) C2779_=_C2783( C2779 C2783 ) C2779_=_C2784( C2779 C2784 ) \nC2779_=_C2785( C2779 C2785 ) C2779_=_C2786( C2779 C2786 ) C2779_=_C2787( C2779 C2787 ) C2779_=_C2788( C2779 C2788 ) C2779_=_C2789( C2779 C2789 ) C2780_=_C2781( C2780 C2781 ) \nC2780_=_C2782( C2780 C2782 ) C2780_=_C2783( C2780 C2783 ) C2780_=_C2784( C2780 C2784 ) C2780_=_C2785( C2780 C2785 ) C2780_=_C2786( C2780 C2786 ) C2780_=_C2787( C2780 C2787 ) \nC2780_=_C2788( C2780 C2788 ) C2780_=_C2789( C2780 C2789 ) C2781_=_C2782( C2781 C2782 ) C2781_=_C2783( C2781 C2783 ) C2781_=_C2784( C2781 C2784 ) C2781_=_C2785( C2781 C2785 ) \nC2781_=_C2786( C2781 C2786 ) C2781_=_C2787( C2781 C2787 ) C2781_=_C2788( C2781 C2788 ) C2781_=_C2789( C2781 C2789 ) C2782_=_C2783( C2782 C2783 ) C2782_=_C2784( C2782 C2784 ) \nC2782_=_C2785( C2782 C2785 ) C2782_=_C2786( C2782 C2786 ) C2782_=_C2787( C2782 C2787 ) C2782_=_C2788( C2782 C2788 ) C2782_=_C2789( C2782 C2789 ) C2783_=_C2784( C2783 C2784 ) \nC2783_=_C2785( C2783 C2785 ) C2783_=_C2786( C2783 C2786 ) C2783_=_C2787( C2783 C2787 ) C2783_=_C2788( C2783 C2788 ) C2783_=_C2789( C2783 C2789 ) C2784_=_C2785( C2784 C2785 ) \nC2784_=_C2786( C2784 C2786 ) C2784_=_C2787( C2784 C2787 ) C2784_=_C2788( C2784 C2788 ) C2784_=_C2789( C2784 C2789 ) C2785_=_C2786( C2785 C2786 ) C2785_=_C2787( C2785 C2787 ) \nC2785_=_C2788( C2785 C2788 ) C2785_=_C2789( C2785 C2789 ) C2786_=_C2787( C2786 C2787 ) C2786_=_C2788( C2786 C2788 ) C2786_=_C2789( C2786 C2789 ) C2787_=_C2788( C2787 C2788 ) \nC2787_=_C2789( C2787 C2789 ) C2788_=_C2789( C2788 C2789 ) "];136-&gt;210[label="112: C360 C421 C428 C548 C571 \nC596 C622 C642 C651 C745 C768 \nC1001 C1005 C1049 C1055 C1072 C1097 \nC1098 C1186 C1187 C1256 C1282 C1383 \nC1384 C1385 C1386 C1387 C1388 C1389 \nC1390 C1391 C1392 C1393 C1394 C1395 \nC1396 C1397 C1398 C1399 C1400 C1401 \nC1402 C1403 C1404 C1405 C1406 C1407 \nC1408 C1409 C1410 C1411 C1412 C1413 \nC1414 C1416 C1417 C1418 C1419 C1420 \nC1421 C1422 C1423 C1424 C1425 C1426 \nC1427 C1615 C1638 C1716 C1804 C1994 \nC2119 C2120 C2121 C2123 C2124 C2125 \nC2126 C2127 C2128 C2129 C2130 C2131 \nC2132 C2133 C2134 C2135 C2136 C2137 \nC2138 C2139 C2210 C2251 C2411 C2772 \nC2773 C2774 C2775 C2776 C2777 C2778 \nC2779 C2780 C2781 C2782 C2783 C2784 \nC2785 C2786 C2787 C2788 C2789 \n1548: C360_=_C596 ,C360_=_C622 ,C360_=_C1072 ,C360_=_C1097 ,C360_=_C1186 ,\nC360_=_C1383 ,C360_=_C1384 ,C360_=_C1385 ,C360_=_C1386 ,C360_=_C1387 ,C360_=_C1388 ,\nC360_=_C1389 ,C360_=_C1390 ,C360_=_C1391 ,C360_=_C1392 ,C360_=_C1393 ,C360_=_C1394 ,\nC360_=_C1395 ,C360_=_C1396 ,C360_=_C1397 ,C360_=_C1398 ,C360_=_C1399 ,C360_=_C1400 ,\nC360_=_C1401 ,C360_=_C1402 ,C360_=_C1403 ,C360_=_C1404 ,C360_=_C1405 ,C421_=_C428 ,\nC421_=_C642 ,C421_=_C768 ,C421_=_C1049 ,C421_=_C1098 ,C421_=_C1187 ,C421_=_C1256 ,\nC421_=_C1406 ,C421_=_C1407 ,C421_=_C1408 ,C421_=_C1409 ,C421_=_C1410 ,C421_=_C1411 ,\nC421_=_C1412 ,C421_=_C1413 ,C421_=_C1414 ,C421_=_C1416 ,C421_=_C1417 ,C421_=_C1418 ,\nC421_=_C1419 ,C421_=_C1420 ,C421_=_C1421 ,C421_=_C1422 ,C421_=_C1423 ,C421_=_C1424 ,\nC421_=_C1425 ,C421_=_C1426 ,C421_=_C1427 ,C428_=_C548 ,C428_=_C571 ,C428_=_C651 ,\nC428_=_C1005 ,C428_=_C1055 ,C428_=_C2210 ,C428_=_C2251 ,C428_=_C2411 ,C428_=_C2772 ,\nC428_=_C2773 ,C428_=_C2774 ,C428_=_C2775 ,C428_=_C2776 ,C428_=_C2777 ,C428_=_C2778 ,\nC428_=_C2779 ,C428_=_C2780 ,C428_=_C2781 ,C428_=_C2782 ,C428_=_C2783 ,C428_=_C2784 ,\nC428_=_C2785 ,C428_=_C2786 ,C428_=_C2787 ,C428_=_C2788 ,C428_=_C2789 ,C548_=_C571 ,\nC548_=_C651 ,C548_=_C1005 ,C548_=_C1055 ,C548_=_C2210 ,C548_=_C2251 ,C548_=_C2411 ,\nC548_=_C2772 ,C548_=_C2773 ,C548_=_C2774 ,C548_=_C2775 ,C548_=_C2776 ,C548_=_C2777 ,\nC548_=_C2778 ,C548_=_C2779 ,C548_=_C2780 ,C548_=_C2781 ,C548_=_C2782 ,C548_=_C2783 ,\nC548_=_C2784 ,C548_=_C2785 ,C548_=_C2786 ,C548_=_C2787 ,C548_=_C2788 ,C548_=_C2789 ,\nC571_=_C651 ,C571_=_C1005 ,C571_=_C1055 ,C571_=_C2210 ,C571_=_C2251 ,C571_=_C2411 ,\nC571_=_C2772 ,C571_=_C2773 ,C571_=_C2774 ,C571_=_C2775 ,C571_=_C2776 ,C571_=_C2777 ,\nC571_=_C2778 ,C571_=_C2779 ,C571_=_C2780 ,C571_=_C2781 ,C571_=_C2782 ,C571_=_C2783 ,\nC571_=_C2784 ,C571_=_C2785 ,C571_=_C2786 ,C571_=_C2787 ,C571_=_C2788 ,C571_=_C2789 ,\nC596_=_C622 ,C596_=_C1072 ,C596_=_C1097 ,C596_=_C1186 ,C596_=_C1383 ,C596_=_C1384 ,\nC596_=_C1385 ,C596_=_C1386 ,C596_=_C1387 ,C596_=_C1388 ,C596_=_C1389 ,C596_=_C1390 ,\nC596_=_C1391 ,C596_=_C1392 ,C596_=_C1393 ,C596_=_C1394 ,C596_=_C1395 ,C596_=_C1396 ,\nC596_=_C1397 ,C596_=_C1398 ,C596_=_C1399 ,C596_=_C1400 ,C596_=_C1401 ,C596_=_C1402 ,\nC596_=_C1403 ,C596_=_C1404 ,C596_=_C1405 ,C622_=_C1072 ,C622_=_C1097 ,C622_=_C1186 ,\nC622_=_C1383 ,C622_=_C1384 ,C622_=_C1385 ,C622_=_C1386 ,C622_=_C1387 ,C622_=_C1388 ,\nC622_=_C1389 ,C622_=_C1390 ,C622_=_C1391 ,C622_=_C1392 ,C622_=_C1393 ,C622_=_C1394 ,\nC622_=_C1395 ,C622_=_C1396 ,C622_=_C1397 ,C622_=_C1398 ,C622_=_C1399 ,C622_=_C1400 ,\nC622_=_C1401 ,C622_=_C1402 ,C622_=_C1403 ,C622_=_C1404 ,C622_=_C1405 ,C642_=_C651 ,\nC642_=_C768 ,C642_=_C1049 ,C642_=_C1098 ,C642_=_C1187 ,C642_=_C1256 ,C642_=_C1406 ,\nC642_=_C1407 ,C642_=_C1408 ,C642_=_C1409 ,C642_=_C1410 ,C642_=_C1411 ,C642_=_C1412 ,\nC642_=_C1413 ,C642_=_C1414 ,C642_=_C1416 ,C642_=_C1417 ,C642_=_C1418 ,C642_=_C1419 ,\nC642_=_C1420 ,C642_=_C1421 ,C642_=_C1422 ,C642_=_C1423 ,C642_=_C1424 ,C642_=_C1425 ,\nC642_=_C1426 ,C642_=_C1427 ,C651_=_C1005 ,C651_=_C1055 ,C651_=_C2210 ,C651_=_C2251 ,\nC651_=_C2411 ,C651_=_C2772 ,C651_=_C2773 ,C651_=_C2774 ,C651_=_C2775 ,C651_=_C2776 ,\nC651_=_C2777 ,C651_=_C2778 ,C651_=_C2779 ,C651_=_C2780 ,C651_=_C2781 ,C651_=_C2782 ,\nC651_=_C2783 ,C651_=_C2784 ,C651_=_C2785 ,C651_=_C2786 ,C651_=_C2787 ,C651_=_C2788 ,\nC651_=_C2789 ,C745_=_C1001 ,C745_=_C1282 ,C745_=_C1615 ,C745_=_C1638 ,C745_=_C1716 ,\nC745_=_C1804 ,C745_=_C1994 ,C745_=_C2119 ,C745_=_C2120 ,C745_=_C2121 ,C745_=_C2123 ,\nC745_=_C2124 ,C745_=_C2125 ,C745_=_C2126 ,C745_=_C2127 ,C745_=_C2128 ,C745_=_C2129 ,\nC745_=_C2130 ,C745_=_C2131 ,C745_=_C2132 ,C745_=_C2133 ,C745_=_C2134 ,C745_=_C2135 ,\nC745_=_C2136 ,C745_=_C2137 ,C745_=_C2138 ,C745_=_C2139 ,C768_=_C1049 ,C768_=_C1098 ,\nC768_=_C1187 ,C768_=_C1256 ,C768_=_C1406 ,C768_=_C1407 ,C768_=_C1408 ,C768_=_C1409 ,\nC768_=_C1410 ,C768_=_C1411 ,C768_=_C1412 ,C768_=_C1413 ,C768_=_C1414 ,C768_=_C1416 ,\nC768_=_C1417 ,C768_=_C1418 ,C768_=_C1419 ,C768_=_C1420 ,C768_=_C1421 ,C768_=_C1422 ,\nC768_=_C1423 ,C768_=_C1424 ,C768_=_C1425 ,C768_=_C1426 ,C768_=_C1427 ,C1001_=_C1005 ,\nC1001_=_C1282 ,C1001_=_C1615 ,C1001_=_C1638 ,C1001_=_C1716 ,C1001_=_C1804 ,C1001_=_C1994 ,\nC1001_=_C2119 ,C1001_=_C2120 ,C1001_=_C2121 ,C1001_=_C2123 ,C1001_=_C2124 ,C1001_=_C2125 ,\nC1001_=_C2126 ,C1001_=_C2127 ,C1001_=_C2128 ,C1001_=_C2129 ,C1001_=_C2130 ,C1001_=_C2131 ,\nC1001_=_C2132 ,C1001_=_C2133 ,C1001_=_C2134 ,C1001_=_C2135 ,C1001_=_C2136 ,C1001_=_C2137 ,\nC1001_=_C2138 ,C1001_=_C2139 ,C1005_=_C1055 ,C1005_=_C2210 ,C1005_=_C2251 ,C1005_=_C2411 ,\nC1005_=_C2772 ,C1005_=_C2773 ,C1005_=_C2774 ,C1005_=_C2775 ,C1005_=_C2776 ,C1005_=_C2777 ,\nC1005_=_C2778 ,C1005_=_C2779 ,C1005_=_C2780 ,C1005_=_C2781 ,C1005_=_C2782 ,C1005_=_C2783 ,\nC1005_=_C2784 ,C1005_=_C2785 ,C1005_=_C2786 ,C1005_=_C2787 ,C1005_=_C2788 ,C1005_=_C2789 ,\nC1049_=_C1055 ,C1049_=_C1098 ,C1049_=_C1187 ,C1049_=_C1256 ,C1049_=_C1406 ,C1049_=_C1407 ,\nC1049_=_C1408 ,C1049_=_C1409 ,C1049_=_C1410 ,C1049_=_C1411 ,C1049_=_C1412 ,C1049_=_C1413 ,\nC1049_=_C1414 ,C1049_=_C1416 ,C1049_=_C1417 ,C1049_=_C1418 ,C1049_=_C1419 ,C1049_=_C1420 ,\nC1049_=_C1421 ,C1049_=_C1422</w:t>
      </w:r>
    </w:p>
    <w:p>
      <w:pPr>
        <w:pStyle w:val="PreformattedText"/>
        <w:bidi w:val="0"/>
        <w:spacing w:before="0" w:after="0"/>
        <w:jc w:val="left"/>
        <w:rPr/>
      </w:pPr>
      <w:r>
        <w:rPr/>
        <w:t xml:space="preserve"> </w:t>
      </w:r>
      <w:r>
        <w:rPr/>
        <w:t>,C1049_=_C1423 ,C1049_=_C1424 ,C1049_=_C1425 ,C1049_=_C1426 ,\nC1049_=_C1427 ,C1055_=_C2210 ,C1055_=_C2251 ,C1055_=_C2411 ,C1055_=_C2772 ,C1055_=_C2773 ,\nC1055_=_C2774 ,C1055_=_C2775 ,C1055_=_C2776 ,C1055_=_C2777 ,C1055_=_C2778 ,C1055_=_C2779 ,\nC1055_=_C2780 ,C1055_=_C2781 ,C1055_=_C2782 ,C1055_=_C2783 ,C1055_=_C2784 ,C1055_=_C2785 ,\nC1055_=_C2786 ,C1055_=_C2787 ,C1055_=_C2788 ,C1055_=_C2789 ,C1072_=_C1097 ,C1072_=_C1186 ,\nC1072_=_C1383 ,C1072_=_C1384 ,C1072_=_C1385 ,C1072_=_C1386 ,C1072_=_C1387 ,C1072_=_C1388 ,\nC1072_=_C1389 ,C1072_=_C1390 ,C1072_=_C1391 ,C1072_=_C1392 ,C1072_=_C1393 ,C1072_=_C1394 ,\nC1072_=_C1395 ,C1072_=_C1396 ,C1072_=_C1397 ,C1072_=_C1398 ,C1072_=_C1399 ,C1072_=_C1400 ,\nC1072_=_C1401 ,C1072_=_C1402 ,C1072_=_C1403 ,C1072_=_C1404 ,C1072_=_C1405 ,C1097_=_C1098 ,\nC1097_=_C1186 ,C1097_=_C1383 ,C1097_=_C1384 ,C1097_=_C1385 ,C1097_=_C1386 ,C1097_=_C1387 ,\nC1097_=_C1388 ,C1097_=_C1389 ,C1097_=_C1390 ,C1097_=_C1391 ,C1097_=_C1392 ,C1097_=_C1393 ,\nC1097_=_C1394 ,C1097_=_C1395 ,C1097_=_C1396 ,C1097_=_C1397 ,C1097_=_C1398 ,C1097_=_C1399 ,\nC1097_=_C1400 ,C1097_=_C1401 ,C1097_=_C1402 ,C1097_=_C1403 ,C1097_=_C1404 ,C1097_=_C1405 ,\nC1098_=_C1187 ,C1098_=_C1256 ,C1098_=_C1406 ,C1098_=_C1407 ,C1098_=_C1408 ,C1098_=_C1409 ,\nC1098_=_C1410 ,C1098_=_C1411 ,C1098_=_C1412 ,C1098_=_C1413 ,C1098_=_C1414 ,C1098_=_C1416 ,\nC1098_=_C1417 ,C1098_=_C1418 ,C1098_=_C1419 ,C1098_=_C1420 ,C1098_=_C1421 ,C1098_=_C1422 ,\nC1098_=_C1423 ,C1098_=_C1424 ,C1098_=_C1425 ,C1098_=_C1426 ,C1098_=_C1427 ,C1186_=_C1187 ,\nC1186_=_C1383 ,C1186_=_C1384 ,C1186_=_C1385 ,C1186_=_C1386 ,C1186_=_C1387 ,C1186_=_C1388 ,\nC1186_=_C1389 ,C1186_=_C1390 ,C1186_=_C1391 ,C1186_=_C1392 ,C1186_=_C1393 ,C1186_=_C1394 ,\nC1186_=_C1395 ,C1186_=_C1396 ,C1186_=_C1397 ,C1186_=_C1398 ,C1186_=_C1399 ,C1186_=_C1400 ,\nC1186_=_C1401 ,C1186_=_C1402 ,C1186_=_C1403 ,C1186_=_C1404 ,C1186_=_C1405 ,C1187_=_C1256 ,\nC1187_=_C1406 ,C1187_=_C1407 ,C1187_=_C1408 ,C1187_=_C1409 ,C1187_=_C1410 ,C1187_=_C1411 ,\nC1187_=_C1412 ,C1187_=_C1413 ,C1187_=_C1414 ,C1187_=_C1416 ,C1187_=_C1417 ,C1187_=_C1418 ,\nC1187_=_C1419 ,C1187_=_C1420 ,C1187_=_C1421 ,C1187_=_C1422 ,C1187_=_C1423 ,C1187_=_C1424 ,\nC1187_=_C1425 ,C1187_=_C1426 ,C1187_=_C1427 ,C1256_=_C1406 ,C1256_=_C1407 ,C1256_=_C1408 ,\nC1256_=_C1409 ,C1256_=_C1410 ,C1256_=_C1411 ,C1256_=_C1412 ,C1256_=_C1413 ,C1256_=_C1414 ,\nC1256_=_C1416 ,C1256_=_C1417 ,C1256_=_C1418 ,C1256_=_C1419 ,C1256_=_C1420 ,C1256_=_C1421 ,\nC1256_=_C1422 ,C1256_=_C1423 ,C1256_=_C1424 ,C1256_=_C1425 ,C1256_=_C1426 ,C1256_=_C1427 ,\nC1282_=_C1615 ,C1282_=_C1638 ,C1282_=_C1716 ,C1282_=_C1804 ,C1282_=_C1994 ,C1282_=_C2119 ,\nC1282_=_C2120 ,C1282_=_C2121 ,C1282_=_C2123 ,C1282_=_C2124 ,C1282_=_C2125 ,C1282_=_C2126 ,\nC1282_=_C2127 ,C1282_=_C2128 ,C1282_=_C2129 ,C1282_=_C2130 ,C1282_=_C2131 ,C1282_=_C2132 ,\nC1282_=_C2133 ,C1282_=_C2134 ,C1282_=_C2135 ,C1282_=_C2136 ,C1282_=_C2137 ,C1282_=_C2138 ,\nC1282_=_C2139 ,C1383_=_C1384 ,C1383_=_C1385 ,C1383_=_C1386 ,C1383_=_C1387 ,C1383_=_C1388 ,\nC1383_=_C1389 ,C1383_=_C1390 ,C1383_=_C1391 ,C1383_=_C1392 ,C1383_=_C1393 ,C1383_=_C1394 ,\nC1383_=_C1395 ,C1383_=_C1396 ,C1383_=_C1397 ,C1383_=_C1398 ,C1383_=_C1399 ,C1383_=_C1400 ,\nC1383_=_C1401 ,C1383_=_C1402 ,C1383_=_C1403 ,C1383_=_C1404 ,C1383_=_C1405 ,C1383_=_C1804 ,\nC1384_=_C1385 ,C1384_=_C1386 ,C1384_=_C1387 ,C1384_=_C1388 ,C1384_=_C1389 ,C1384_=_C1390 ,\nC1384_=_C1391 ,C1384_=_C1392 ,C1384_=_C1393 ,C1384_=_C1394 ,C1384_=_C1395 ,C1384_=_C1396 ,\nC1384_=_C1397 ,C1384_=_C1398 ,C1384_=_C1399 ,C1384_=_C1400 ,C1384_=_C1401 ,C1384_=_C1402 ,\nC1384_=_C1403 ,C1384_=_C1404 ,C1384_=_C1405 ,C1385_=_C1386 ,C1385_=_C1387 ,C1385_=_C1388 ,\nC1385_=_C1389 ,C1385_=_C1390 ,C1385_=_C1391 ,C1385_=_C1392 ,C1385_=_C1393 ,C1385_=_C1394 ,\nC1385_=_C1395 ,C1385_=_C1396 ,C1385_=_C1397 ,C1385_=_C1398 ,C1385_=_C1399 ,C1385_=_C1400 ,\nC1385_=_C1401 ,C1385_=_C1402 ,C1385_=_C1403 ,C1385_=_C1404 ,C1385_=_C1405 ,C1385_=_C1407 ,\nC1386_=_C1387 ,C1386_=_C1388 ,C1386_=_C1389 ,C1386_=_C1390 ,C1386_=_C1391 ,C1386_=_C1392 ,\nC1386_=_C1393 ,C1386_=_C1394 ,C1386_=_C1395 ,C1386_=_C1396 ,C1386_=_C1397 ,C1386_=_C1398 ,\nC1386_=_C1399 ,C1386_=_C1400 ,C1386_=_C1401 ,C1386_=_C1402 ,C1386_=_C1403 ,C1386_=_C1404 ,\nC1386_=_C1405 ,C1386_=_C1408 ,C1387_=_C1388 ,C1387_=_C1389 ,C1387_=_C1390 ,C1387_=_C1391 ,\nC1387_=_C1392 ,C1387_=_C1393 ,C1387_=_C1394 ,C1387_=_C1395 ,C1387_=_C1396 ,C1387_=_C1397 ,\nC1387_=_C1398 ,C1387_=_C1399 ,C1387_=_C1400 ,C1387_=_C1401 ,C1387_=_C1402 ,C1387_=_C1403 ,\nC1387_=_C1404 ,C1387_=_C1405 ,C1387_=_C1411 ,C1388_=_C1389 ,C1388_=_C1390 ,C1388_=_C1391 ,\nC1388_=_C1392 ,C1388_=_C1393 ,C1388_=_C1394 ,C1388_=_C1395 ,C1388_=_C1396 ,C1388_=_C1397 ,\nC1388_=_C1398 ,C1388_=_C1399 ,C1388_=_C1400 ,C1388_=_C1401 ,C1388_=_C1402 ,C1388_=_C1403 ,\nC1388_=_C1404 ,C1388_=_C1405 ,C1388_=_C1413 ,C1389_=_C1390 ,C1389_=_C1391 ,C1389_=_C1392 ,\nC1389_=_C1393 ,C1389_=_C1394 ,C1389_=_C1395 ,C1389_=_C1396 ,C1389_=_C1397 ,C1389_=_C1398 ,\nC1389_=_C1399 ,C1389_=_C1400 ,C1389_=_C1401 ,C1389_=_C1402 ,C1389_=_C1403 ,C1389_=_C1404 ,\nC1389_=_C1405 ,C1390_=_C1391 ,C1390_=_C1392 ,C1390_=_C1393 ,C1390_=_C1394 ,C1390_=_C1395 ,\nC1390_=_C1396 ,C1390_=_C1397 ,C1390_=_C1398 ,C1390_=_C1399 ,C1390_=_C1400 ,C1390_=_C1401 ,\nC1390_=_C1402 ,C1390_=_C1403 ,C1390_=_C1404 ,C1390_=_C1405 ,C1390_=_C1414 ,C1391_=_C1392 ,\nC1391_=_C1393 ,C1391_=_C1394 ,C1391_=_C1395 ,C1391_=_C1396 ,C1391_=_C1397 ,C1391_=_C1398 ,\nC1391_=_C1399 ,C1391_=_C1400 ,C1391_=_C1401 ,C1391_=_C1402 ,C1391_=_C1403 ,C1391_=_C1404 ,\nC1391_=_C1405 ,C1392_=_C1393 ,C1392_=_C1394 ,C1392_=_C1395 ,C1392_=_C1396 ,C1392_=_C1397 ,\nC1392_=_C1398 ,C1392_=_C1399 ,C1392_=_C1400 ,C1392_=_C1401 ,C1392_=_C1402 ,C1392_=_C1403 ,\nC1392_=_C1404 ,C1392_=_C1405 ,C1393_=_C1394 ,C1393_=_C1395 ,C1393_=_C1396 ,C1393_=_C1397 ,\nC1393_=_C1398 ,C1393_=_C1399 ,C1393_=_C1400 ,C1393_=_C1401 ,C1393_=_C1402 ,C1393_=_C1403 ,\nC1393_=_C1404 ,C1393_=_C1405 ,C1393_=_C2129 ,C1394_=_C1395 ,C1394_=_C1396 ,C1394_=_C1397 ,\nC1394_=_C1398 ,C1394_=_C1399 ,C1394_=_C1400 ,C1394_=_C1401 ,C1394_=_C1402 ,C1394_=_C1403 ,\nC1394_=_C1404 ,C1394_=_C1405 ,C1395_=_C1396 ,C1395_=_C1397 ,C1395_=_C1398 ,C1395_=_C1399 ,\nC1395_=_C1400 ,C1395_=_C1401 ,C1395_=_C1402 ,C1395_=_C1403 ,C1395_=_C1404 ,C1395_=_C1405 ,\nC1396_=_C1397 ,C1396_=_C1398 ,C1396_=_C1399 ,C1396_=_C1400 ,C1396_=_C1401 ,C1396_=_C1402 ,\nC1396_=_C1403 ,C1396_=_C1404 ,C1396_=_C1405 ,C1396_=_C1421 ,C1397_=_C1398 ,C1397_=_C1399 ,\nC1397_=_C1400 ,C1397_=_C1401 ,C1397_=_C1402 ,C1397_=_C1403 ,C1397_=_C1404 ,C1397_=_C1405 ,\nC1398_=_C1399 ,C1398_=_C1400 ,C1398_=_C1401 ,C1398_=_C1402 ,C1398_=_C1403 ,C1398_=_C1404 ,\nC1398_=_C1405 ,C1398_=_C1423 ,C1399_=_C1400 ,C1399_=_C1401 ,C1399_=_C1402 ,C1399_=_C1403 ,\nC1399_=_C1404 ,C1399_=_C1405 ,C1400_=_C1401 ,C1400_=_C1402 ,C1400_=_C1403 ,C1400_=_C1404 ,\nC1400_=_C1405 ,C1401_=_C1402 ,C1401_=_C1403 ,C1401_=_C1404 ,C1401_=_C1405 ,C1402_=_C1403 ,\nC1402_=_C1404 ,C1402_=_C1405 ,C1403_=_C1404 ,C1403_=_C1405 ,C1403_=_C1426 ,C1403_=_C2786 ,\nC1404_=_C1405 ,C1404_=_C1427 ,C1406_=_C1407 ,C1406_=_C1408 ,C1406_=_C1409 ,C1406_=_C1410 ,\nC1406_=_C1411 ,C1406_=_C1412 ,C1406_=_C1413 ,C1406_=_C1414 ,C1406_=_C1416 ,C1406_=_C1417 ,\nC1406_=_C1418 ,C1406_=_C1419 ,C1406_=_C1420 ,C1406_=_C1421 ,C1406_=_C1422 ,C1406_=_C1423 ,\nC1406_=_C1424 ,C1406_=_C1425 ,C1406_=_C1426 ,C1406_=_C1427 ,C1407_=_C1408 ,C1407_=_C1409 ,\nC1407_=_C1410 ,C1407_=_C1411 ,C1407_=_C1412 ,C1407_=_C1413 ,C1407_=_C1414 ,C1407_=_C1416 ,\nC1407_=_C1417 ,C1407_=_C1418 ,C1407_=_C1419 ,C1407_=_C1420 ,C1407_=_C1421 ,C1407_=_C1422 ,\nC1407_=_C1423 ,C1407_=_C1424 ,C1407_=_C1425 ,C1407_=_C1426 ,C1407_=_C1427 ,C1408_=_C1409 ,\nC1408_=_C1410 ,C1408_=_C1411 ,C1408_=_C1412 ,C1408_=_C1413 ,C1408_=_C1414 ,C1408_=_C1416 ,\nC1408_=_C1417 ,C1408_=_C1418 ,C1408_=_C1419 ,C1408_=_C1420 ,C1408_=_C1421 ,C1408_=_C1422 ,\nC1408_=_C1423 ,C1408_=_C1424 ,C1408_=_C1425 ,C1408_=_C1426 ,C1408_=_C1427 ,C1409_=_C1410 ,\nC1409_=_C1411 ,C1409_=_C1412 ,C1409_=_C1413 ,C1409_=_C1414 ,C1409_=_C1416 ,C1409_=_C1417 ,\nC1409_=_C1418 ,C1409_=_C1419 ,C1409_=_C1420 ,C1409_=_C1421 ,C1409_=_C1422 ,C1409_=_C1423 ,\nC1409_=_C1424 ,C1409_=_C1425 ,C1409_=_C1426 ,C1409_=_C1427 ,C1410_=_C1411 ,C1410_=_C1412 ,\nC1410_=_C1413 ,C1410_=_C1414 ,C1410_=_C1416 ,C1410_=_C1417 ,C1410_=_C1418 ,C1410_=_C1419 ,\nC1410_=_C1420 ,C1410_=_C1421 ,C1410_=_C1422 ,C1410_=_C1423 ,C1410_=_C1424 ,C1410_=_C1425 ,\nC1410_=_C1426 ,C1410_=_C1427 ,C1410_=_C2119 ,C1410_=_C2210 ,C1411_=_C1412 ,C1411_=_C1413 ,\nC1411_=_C1414 ,C1411_=_C1416 ,C1411_=_C1417 ,C1411_=_C1418 ,C1411_=_C1419 ,C1411_=_C1420 ,\nC1411_=_C1421 ,C1411_=_C1422 ,C1411_=_C1423 ,C1411_=_C1424 ,C1411_=_C1425 ,C1411_=_C1426 ,\nC1411_=_C1427 ,C1412_=_C1413 ,C1412_=_C1414 ,C1412_=_C1416 ,C1412_=_C1417 ,C1412_=_C1418 ,\nC1412_=_C1419 ,C1412_=_C1420 ,C1412_=_C1421 ,C1412_=_C1422 ,C1412_=_C1423 ,C1412_=_C1424 ,\nC1412_=_C1425 ,C1412_=_C1426 ,C1412_=_C1427 ,C1412_=_C2411 ,C1413_=_C1414 ,C1413_=_C1416 ,\nC1413_=_C1417 ,C1413_=_C1418 ,C1413_=_C1419 ,C1413_=_C1420 ,C1413_=_C1421 ,C1413_=_C1422 ,\nC1413_=_C1423 ,C1413_=_C1424 ,C1413_=_C1425 ,C1413_=_C1426 ,C1413_=_C1427 ,C1414_=_C1416 ,\nC1414_=_C1417 ,C1414_=_C1418 ,C1414_=_C1419 ,C1414_=_C1420 ,C1414_=_C1421 ,C1414_=_C1422 ,\nC1414_=_C1423 ,C1414_=_C1424 ,C1414_=_C1425 ,C1414_=_C1426 ,C1414_=_C1427 ,C1416_=_C1417 ,\nC1416_=_C1418 ,C1416_=_C1419 ,C1416_=_C1420 ,C1416_=_C1421 ,C1416_=_C1422 ,C1416_=_C1423 ,\nC1416_=_C1424 ,C1416_=_C1425 ,C1416_=_C1426 ,C1416_=_C1427 ,C1417_=_C1418 ,C1417_=_C1419 ,\nC1417_=_C1420 ,C1417_=_C1421 ,C1417_=_C1422 ,C1417_=_C1423 ,C1417_=_C1424 ,C1417_=_C1425 ,\nC1417_=_C1426 ,C1417_=_C1427 ,C1418_=_C1419 ,C1418_=_C1420 ,C1418_=_C1421 ,C1418_=_C1422 ,\nC1418_=_C1423 ,C1418_=_C1424 ,C1418_=_C1425 ,C1418_=_C1426 ,C1418_=_C1427 ,C1419_=_C1420 ,\nC1419_=_C1421 ,C1419_=_C1422 ,C1419_=_C1423 ,C1419_=_C1424 ,C1419_=_C1425 ,C1419_=_C1426 ,\nC1419_=_C1427 ,C1419_=_C2774 ,C1420_=_C1421 ,C1420_=_C1422 ,C1420_=_C1423 ,C1420_=_C1424</w:t>
      </w:r>
    </w:p>
    <w:p>
      <w:pPr>
        <w:pStyle w:val="PreformattedText"/>
        <w:bidi w:val="0"/>
        <w:spacing w:before="0" w:after="0"/>
        <w:jc w:val="left"/>
        <w:rPr/>
      </w:pPr>
      <w:r>
        <w:rPr/>
        <w:t xml:space="preserve"> </w:t>
      </w:r>
      <w:r>
        <w:rPr/>
        <w:t>,\nC1420_=_C1425 ,C1420_=_C1426 ,C1420_=_C1427 ,C1420_=_C2779 ,C1421_=_C1422 ,C1421_=_C1423 ,\nC1421_=_C1424 ,C1421_=_C1425 ,C1421_=_C1426 ,C1421_=_C1427 ,C1422_=_C1423 ,C1422_=_C1424 ,\nC1422_=_C1425 ,C1422_=_C1426 ,C1422_=_C1427 ,C1423_=_C1424 ,C1423_=_C1425 ,C1423_=_C1426 ,\nC1423_=_C1427 ,C1424_=_C1425 ,C1424_=_C1426 ,C1424_=_C1427 ,C1424_=_C2782 ,C1425_=_C1426 ,\nC1425_=_C1427 ,C1425_=_C2783 ,C1426_=_C1427 ,C1426_=_C2786 ,C1615_=_C1638 ,C1615_=_C1716 ,\nC1615_=_C1804 ,C1615_=_C1994 ,C1615_=_C2119 ,C1615_=_C2120 ,C1615_=_C2121 ,C1615_=_C2123 ,\nC1615_=_C2124 ,C1615_=_C2125 ,C1615_=_C2126 ,C1615_=_C2127 ,C1615_=_C2128 ,C1615_=_C2129 ,\nC1615_=_C2130 ,C1615_=_C2131 ,C1615_=_C2132 ,C1615_=_C2133 ,C1615_=_C2134 ,C1615_=_C2135 ,\nC1615_=_C2136 ,C1615_=_C2137 ,C1615_=_C2138 ,C1615_=_C2139 ,C1638_=_C1716 ,C1638_=_C1804 ,\nC1638_=_C1994 ,C1638_=_C2119 ,C1638_=_C2120 ,C1638_=_C2121 ,C1638_=_C2123 ,C1638_=_C2124 ,\nC1638_=_C2125 ,C1638_=_C2126 ,C1638_=_C2127 ,C1638_=_C2128 ,C1638_=_C2129 ,C1638_=_C2130 ,\nC1638_=_C2131 ,C1638_=_C2132 ,C1638_=_C2133 ,C1638_=_C2134 ,C1638_=_C2135 ,C1638_=_C2136 ,\nC1638_=_C2137 ,C1638_=_C2138 ,C1638_=_C2139 ,C1716_=_C1804 ,C1716_=_C1994 ,C1716_=_C2119 ,\nC1716_=_C2120 ,C1716_=_C2121 ,C1716_=_C2123 ,C1716_=_C2124 ,C1716_=_C2125 ,C1716_=_C2126 ,\nC1716_=_C2127 ,C1716_=_C2128 ,C1716_=_C2129 ,C1716_=_C2130 ,C1716_=_C2131 ,C1716_=_C2132 ,\nC1716_=_C2133 ,C1716_=_C2134 ,C1716_=_C2135 ,C1716_=_C2136 ,C1716_=_C2137 ,C1716_=_C2138 ,\nC1716_=_C2139 ,C1804_=_C1994 ,C1804_=_C2119 ,C1804_=_C2120 ,C1804_=_C2121 ,C1804_=_C2123 ,\nC1804_=_C2124 ,C1804_=_C2125 ,C1804_=_C2126 ,C1804_=_C2127 ,C1804_=_C2128 ,C1804_=_C2129 ,\nC1804_=_C2130 ,C1804_=_C2131 ,C1804_=_C2132 ,C1804_=_C2133 ,C1804_=_C2134 ,C1804_=_C2135 ,\nC1804_=_C2136 ,C1804_=_C2137 ,C1804_=_C2138 ,C1804_=_C2139 ,C1994_=_C2119 ,C1994_=_C2120 ,\nC1994_=_C2121 ,C1994_=_C2123 ,C1994_=_C2124 ,C1994_=_C2125 ,C1994_=_C2126 ,C1994_=_C2127 ,\nC1994_=_C2128 ,C1994_=_C2129 ,C1994_=_C2130 ,C1994_=_C2131 ,C1994_=_C2132 ,C1994_=_C2133 ,\nC1994_=_C2134 ,C1994_=_C2135 ,C1994_=_C2136 ,C1994_=_C2137 ,C1994_=_C2138 ,C1994_=_C2139 ,\nC2119_=_C2120 ,C2119_=_C2121 ,C2119_=_C2123 ,C2119_=_C2124 ,C2119_=_C2125 ,C2119_=_C2126 ,\nC2119_=_C2127 ,C2119_=_C2128 ,C2119_=_C2129 ,C2119_=_C2130 ,C2119_=_C2131 ,C2119_=_C2132 ,\nC2119_=_C2133 ,C2119_=_C2134 ,C2119_=_C2135 ,C2119_=_C2136 ,C2119_=_C2137 ,C2119_=_C2138 ,\nC2119_=_C2139 ,C2119_=_C2210 ,C2120_=_C2121 ,C2120_=_C2123 ,C2120_=_C2124 ,C2120_=_C2125 ,\nC2120_=_C2126 ,C2120_=_C2127 ,C2120_=_C2128 ,C2120_=_C2129 ,C2120_=_C2130 ,C2120_=_C2131 ,\nC2120_=_C2132 ,C2120_=_C2133 ,C2120_=_C2134 ,C2120_=_C2135 ,C2120_=_C2136 ,C2120_=_C2137 ,\nC2120_=_C2138 ,C2120_=_C2139 ,C2120_=_C2251 ,C2121_=_C2123 ,C2121_=_C2124 ,C2121_=_C2125 ,\nC2121_=_C2126 ,C2121_=_C2127 ,C2121_=_C2128 ,C2121_=_C2129 ,C2121_=_C2130 ,C2121_=_C2131 ,\nC2121_=_C2132 ,C2121_=_C2133 ,C2121_=_C2134 ,C2121_=_C2135 ,C2121_=_C2136 ,C2121_=_C2137 ,\nC2121_=_C2138 ,C2121_=_C2139 ,C2123_=_C2124 ,C2123_=_C2125 ,C2123_=_C2126 ,C2123_=_C2127 ,\nC2123_=_C2128 ,C2123_=_C2129 ,C2123_=_C2130 ,C2123_=_C2131 ,C2123_=_C2132 ,C2123_=_C2133 ,\nC2123_=_C2134 ,C2123_=_C2135 ,C2123_=_C2136 ,C2123_=_C2137 ,C2123_=_C2138 ,C2123_=_C2139 ,\nC2123_=_C2772 ,C2124_=_C2125 ,C2124_=_C2126 ,C2124_=_C2127 ,C2124_=_C2128 ,C2124_=_C2129 ,\nC2124_=_C2130 ,C2124_=_C2131 ,C2124_=_C2132 ,C2124_=_C2133 ,C2124_=_C2134 ,C2124_=_C2135 ,\nC2124_=_C2136 ,C2124_=_C2137 ,C2124_=_C2138 ,C2124_=_C2139 ,C2125_=_C2126 ,C2125_=_C2127 ,\nC2125_=_C2128 ,C2125_=_C2129 ,C2125_=_C2130 ,C2125_=_C2131 ,C2125_=_C2132 ,C2125_=_C2133 ,\nC2125_=_C2134 ,C2125_=_C2135 ,C2125_=_C2136 ,C2125_=_C2137 ,C2125_=_C2138 ,C2125_=_C2139 ,\nC2126_=_C2127 ,C2126_=_C2128 ,C2126_=_C2129 ,C2126_=_C2130 ,C2126_=_C2131 ,C2126_=_C2132 ,\nC2126_=_C2133 ,C2126_=_C2134 ,C2126_=_C2135 ,C2126_=_C2136 ,C2126_=_C2137 ,C2126_=_C2138 ,\nC2126_=_C2139 ,C2127_=_C2128 ,C2127_=_C2129 ,C2127_=_C2130 ,C2127_=_C2131 ,C2127_=_C2132 ,\nC2127_=_C2133 ,C2127_=_C2134 ,C2127_=_C2135 ,C2127_=_C2136 ,C2127_=_C2137 ,C2127_=_C2138 ,\nC2127_=_C2139 ,C2128_=_C2129 ,C2128_=_C2130 ,C2128_=_C2131 ,C2128_=_C2132 ,C2128_=_C2133 ,\nC2128_=_C2134 ,C2128_=_C2135 ,C2128_=_C2136 ,C2128_=_C2137 ,C2128_=_C2138 ,C2128_=_C2139 ,\nC2129_=_C2130 ,C2129_=_C2131 ,C2129_=_C2132 ,C2129_=_C2133 ,C2129_=_C2134 ,C2129_=_C2135 ,\nC2129_=_C2136 ,C2129_=_C2137 ,C2129_=_C2138 ,C2129_=_C2139 ,C2130_=_C2131 ,C2130_=_C2132 ,\nC2130_=_C2133 ,C2130_=_C2134 ,C2130_=_C2135 ,C2130_=_C2136 ,C2130_=_C2137 ,C2130_=_C2138 ,\nC2130_=_C2139 ,C2130_=_C2778 ,C2131_=_C2132 ,C2131_=_C2133 ,C2131_=_C2134 ,C2131_=_C2135 ,\nC2131_=_C2136 ,C2131_=_C2137 ,C2131_=_C2138 ,C2131_=_C2139 ,C2132_=_C2133 ,C2132_=_C2134 ,\nC2132_=_C2135 ,C2132_=_C2136 ,C2132_=_C2137 ,C2132_=_C2138 ,C2132_=_C2139 ,C2132_=_C2780 ,\nC2133_=_C2134 ,C2133_=_C2135 ,C2133_=_C2136 ,C2133_=_C2137 ,C2133_=_C2138 ,C2133_=_C2139 ,\nC2134_=_C2135 ,C2134_=_C2136 ,C2134_=_C2137 ,C2134_=_C2138 ,C2134_=_C2139 ,C2134_=_C2784 ,\nC2135_=_C2136 ,C2135_=_C2137 ,C2135_=_C2138 ,C2135_=_C2139 ,C2136_=_C2137 ,C2136_=_C2138 ,\nC2136_=_C2139 ,C2136_=_C2785 ,C2137_=_C2138 ,C2137_=_C2139 ,C2138_=_C2139 ,C2138_=_C2788 ,\nC2139_=_C2789 ,C2210_=_C2251 ,C2210_=_C2411 ,C2210_=_C2772 ,C2210_=_C2773 ,C2210_=_C2774 ,\nC2210_=_C2775 ,C2210_=_C2776 ,C2210_=_C2777 ,C2210_=_C2778 ,C2210_=_C2779 ,C2210_=_C2780 ,\nC2210_=_C2781 ,C2210_=_C2782 ,C2210_=_C2783 ,C2210_=_C2784 ,C2210_=_C2785 ,C2210_=_C2786 ,\nC2210_=_C2787 ,C2210_=_C2788 ,C2210_=_C2789 ,C2251_=_C2411 ,C2251_=_C2772 ,C2251_=_C2773 ,\nC2251_=_C2774 ,C2251_=_C2775 ,C2251_=_C2776 ,C2251_=_C2777 ,C2251_=_C2778 ,C2251_=_C2779 ,\nC2251_=_C2780 ,C2251_=_C2781 ,C2251_=_C2782 ,C2251_=_C2783 ,C2251_=_C2784 ,C2251_=_C2785 ,\nC2251_=_C2786 ,C2251_=_C2787 ,C2251_=_C2788 ,C2251_=_C2789 ,C2411_=_C2772 ,C2411_=_C2773 ,\nC2411_=_C2774 ,C2411_=_C2775 ,C2411_=_C2776 ,C2411_=_C2777 ,C2411_=_C2778 ,C2411_=_C2779 ,\nC2411_=_C2780 ,C2411_=_C2781 ,C2411_=_C2782 ,C2411_=_C2783 ,C2411_=_C2784 ,C2411_=_C2785 ,\nC2411_=_C2786 ,C2411_=_C2787 ,C2411_=_C2788 ,C2411_=_C2789 ,C2772_=_C2773 ,C2772_=_C2774 ,\nC2772_=_C2775 ,C2772_=_C2776 ,C2772_=_C2777 ,C2772_=_C2778 ,C2772_=_C2779 ,C2772_=_C2780 ,\nC2772_=_C2781 ,C2772_=_C2782 ,C2772_=_C2783 ,C2772_=_C2784 ,C2772_=_C2785 ,C2772_=_C2786 ,\nC2772_=_C2787 ,C2772_=_C2788 ,C2772_=_C2789 ,C2773_=_C2774 ,C2773_=_C2775 ,C2773_=_C2776 ,\nC2773_=_C2777 ,C2773_=_C2778 ,C2773_=_C2779 ,C2773_=_C2780 ,C2773_=_C2781 ,C2773_=_C2782 ,\nC2773_=_C2783 ,C2773_=_C2784 ,C2773_=_C2785 ,C2773_=_C2786 ,C2773_=_C2787 ,C2773_=_C2788 ,\nC2773_=_C2789 ,C2774_=_C2775 ,C2774_=_C2776 ,C2774_=_C2777 ,C2774_=_C2778 ,C2774_=_C2779 ,\nC2774_=_C2780 ,C2774_=_C2781 ,C2774_=_C2782 ,C2774_=_C2783 ,C2774_=_C2784 ,C2774_=_C2785 ,\nC2774_=_C2786 ,C2774_=_C2787 ,C2774_=_C2788 ,C2774_=_C2789 ,C2775_=_C2776 ,C2775_=_C2777 ,\nC2775_=_C2778 ,C2775_=_C2779 ,C2775_=_C2780 ,C2775_=_C2781 ,C2775_=_C2782 ,C2775_=_C2783 ,\nC2775_=_C2784 ,C2775_=_C2785 ,C2775_=_C2786 ,C2775_=_C2787 ,C2775_=_C2788 ,C2775_=_C2789 ,\nC2776_=_C2777 ,C2776_=_C2778 ,C2776_=_C2779 ,C2776_=_C2780 ,C2776_=_C2781 ,C2776_=_C2782 ,\nC2776_=_C2783 ,C2776_=_C2784 ,C2776_=_C2785 ,C2776_=_C2786 ,C2776_=_C2787 ,C2776_=_C2788 ,\nC2776_=_C2789 ,C2777_=_C2778 ,C2777_=_C2779 ,C2777_=_C2780 ,C2777_=_C2781 ,C2777_=_C2782 ,\nC2777_=_C2783 ,C2777_=_C2784 ,C2777_=_C2785 ,C2777_=_C2786 ,C2777_=_C2787 ,C2777_=_C2788 ,\nC2777_=_C2789 ,C2778_=_C2779 ,C2778_=_C2780 ,C2778_=_C2781 ,C2778_=_C2782 ,C2778_=_C2783 ,\nC2778_=_C2784 ,C2778_=_C2785 ,C2778_=_C2786 ,C2778_=_C2787 ,C2778_=_C2788 ,C2778_=_C2789 ,\nC2779_=_C2780 ,C2779_=_C2781 ,C2779_=_C2782 ,C2779_=_C2783 ,C2779_=_C2784 ,C2779_=_C2785 ,\nC2779_=_C2786 ,C2779_=_C2787 ,C2779_=_C2788 ,C2779_=_C2789 ,C2780_=_C2781 ,C2780_=_C2782 ,\nC2780_=_C2783 ,C2780_=_C2784 ,C2780_=_C2785 ,C2780_=_C2786 ,C2780_=_C2787 ,C2780_=_C2788 ,\nC2780_=_C2789 ,C2781_=_C2782 ,C2781_=_C2783 ,C2781_=_C2784 ,C2781_=_C2785 ,C2781_=_C2786 ,\nC2781_=_C2787 ,C2781_=_C2788 ,C2781_=_C2789 ,C2782_=_C2783 ,C2782_=_C2784 ,C2782_=_C2785 ,\nC2782_=_C2786 ,C2782_=_C2787 ,C2782_=_C2788 ,C2782_=_C2789 ,C2783_=_C2784 ,C2783_=_C2785 ,\nC2783_=_C2786 ,C2783_=_C2787 ,C2783_=_C2788 ,C2783_=_C2789 ,C2784_=_C2785 ,C2784_=_C2786 ,\nC2784_=_C2787 ,C2784_=_C2788 ,C2784_=_C2789 ,C2785_=_C2786 ,C2785_=_C2787 ,C2785_=_C2788 ,\nC2785_=_C2789 ,C2786_=_C2787 ,C2786_=_C2788 ,C2786_=_C2789 ,C2787_=_C2788 ,C2787_=_C2789 ,\nC2788_=_C2789 ,"];211[shape=box, label="id:211 level: 6\n131: C398 C410 C472 C476 C875 \nC877 C892 C960 C970 C1013 C1080 \nC1194 C1206 C1243 C1254 C1303 C1486 \nC1489 C1569 C1575 C1582 C1642 C1695 \nC1759 C1861 C1869 C1877 C1929 C2007 \nC2013 C2037 C2101 C2142 C2155 C2290 \nC2304 C2364 C2370 C2377 C2382 C2387 \nC2413 C2467 C2477 C2592 C2631 C2647 \nC2648 C2649 C2650 C2651 C2652 C2653 \nC2654 C2655 C2656 C2658 C2659 C2660 \nC2661 C2707 C2746 C2870 C2876 C2979 \nC3053 C3084 C3091 C3097 C3105 C3163 \nC3167 C3168 C3242 C3243 C3244 C3245 \nC3246 C3247 C3248 C3249 C3250 C3252 \nC3253 C3254 C3255 C3256 C3257 C3259 \nC3260 C3299 C3303 C3348 C3355 C3420 \nC3464 C3497 C3504 C3655 C3742 C3769 \nC3774 C3778 C3784 C3805 C3809 C3844 \nC3848 C3849 C3850 C3851 C3852 C3853 \nC3855 C3856 C4008 C4019 C4028 C4053 \nC4054 C4067 C4071 C4082 C4087 C4088 \nC4089 C4090 C4091 C4092 C4093 C4094 \n1756: C398_=_C410( C398 C410 ) C398_=_C472( C398 C472 ) C398_=_C875( C398 C875 ) C398_=_C960( C398 C960 ) C398_=_C1080( C398 C1080 ) \nC398_=_C1194( C398 C1194 ) C398_=_C1243( C398 C1243 ) C398_=_C1486( C398 C1486 ) C398_=_C1642( C398 C1642 ) C398_=_C1869( C398 C1869 ) C398_=_C1929( C398 C1929 ) \nC398_=_C2142( C398 C2142 ) C398_=_C2290( C398 C2290 ) C398_=_C2467( C398 C2467 ) C398_=_C2631( C398 C2631 ) C398_=_C2647( C398 C2647 ) C398_=_C2648( C398 C2648 ) \nC398_=_C2649( C398 C2649 ) C398_=_C2650( C398 C2650 ) C398_=_C2651( C398 C2651 ) C398_=_C2652( C398 C2652 ) C398_=_C2653( C398 C2653 ) C398_=_C2654( C398 C2654 ) \nC398_=_C2655( C398</w:t>
      </w:r>
    </w:p>
    <w:p>
      <w:pPr>
        <w:pStyle w:val="PreformattedText"/>
        <w:bidi w:val="0"/>
        <w:spacing w:before="0" w:after="0"/>
        <w:jc w:val="left"/>
        <w:rPr/>
      </w:pPr>
      <w:r>
        <w:rPr/>
        <w:t xml:space="preserve"> </w:t>
      </w:r>
      <w:r>
        <w:rPr/>
        <w:t>C2655 ) C398_=_C2656( C398 C2656 ) C398_=_C2658( C398 C2658 ) C398_=_C2659( C398 C2659 ) C398_=_C2660( C398 C2660 ) C398_=_C2661( C398 C2661 ) \nC410_=_C892( C410 C892 ) C410_=_C970( C410 C970 ) C410_=_C1206( C410 C1206 ) C410_=_C1254( C410 C1254 ) C410_=_C1303( C410 C1303 ) C410_=_C1695( C410 C1695 ) \nC410_=_C2037( C410 C2037 ) C410_=_C2155( C410 C2155 ) C410_=_C2304( C410 C2304 ) C410_=_C2477( C410 C2477 ) C410_=_C2707( C410 C2707 ) C410_=_C3053( C410 C3053 ) \nC410_=_C3105( C410 C3105 ) C410_=_C3167( C410 C3167 ) C410_=_C3420( C410 C3420 ) C410_=_C3464( C410 C3464 ) C410_=_C3497( C410 C3497 ) C410_=_C3655( C410 C3655 ) \nC410_=_C3784( C410 C3784 ) C410_=_C4019( C410 C4019 ) C410_=_C4053( C410 C4053 ) C410_=_C4067( C410 C4067 ) C410_=_C4082( C410 C4082 ) C410_=_C4087( C410 C4087 ) \nC410_=_C4088( C410 C4088 ) C410_=_C4089( C410 C4089 ) C410_=_C4090( C410 C4090 ) C472_=_C476( C472 C476 ) C472_=_C875( C472 C875 ) C472_=_C960( C472 C960 ) \nC472_=_C1080( C472 C1080 ) C472_=_C1194( C472 C1194 ) C472_=_C1243( C472 C1243 ) C472_=_C1486( C472 C1486 ) C472_=_C1642( C472 C1642 ) C472_=_C1869( C472 C1869 ) \nC472_=_C1929( C472 C1929 ) C472_=_C2142( C472 C2142 ) C472_=_C2290( C472 C2290 ) C472_=_C2467( C472 C2467 ) C472_=_C2631( C472 C2631 ) C472_=_C2647( C472 C2647 ) \nC472_=_C2648( C472 C2648 ) C472_=_C2649( C472 C2649 ) C472_=_C2650( C472 C2650 ) C472_=_C2651( C472 C2651 ) C472_=_C2652( C472 C2652 ) C472_=_C2653( C472 C2653 ) \nC472_=_C2654( C472 C2654 ) C472_=_C2655( C472 C2655 ) C472_=_C2656( C472 C2656 ) C472_=_C2658( C472 C2658 ) C472_=_C2659( C472 C2659 ) C472_=_C2660( C472 C2660 ) \nC472_=_C2661( C472 C2661 ) C476_=_C877( C476 C877 ) C476_=_C1489( C476 C1489 ) C476_=_C1569( C476 C1569 ) C476_=_C1759( C476 C1759 ) C476_=_C1877( C476 C1877 ) \nC476_=_C2101( C476 C2101 ) C476_=_C2377( C476 C2377 ) C476_=_C2413( C476 C2413 ) C476_=_C2650( C476 C2650 ) C476_=_C3084( C476 C3084 ) C476_=_C3242( C476 C3242 ) \nC476_=_C3243( C476 C3243 ) C476_=_C3244( C476 C3244 ) C476_=_C3245( C476 C3245 ) C476_=_C3246( C476 C3246 ) C476_=_C3247( C476 C3247 ) C476_=_C3248( C476 C3248 ) \nC476_=_C3249( C476 C3249 ) C476_=_C3250( C476 C3250 ) C476_=_C3252( C476 C3252 ) C476_=_C3253( C476 C3253 ) C476_=_C3254( C476 C3254 ) C476_=_C3255( C476 C3255 ) \nC476_=_C3256( C476 C3256 ) C476_=_C3257( C476 C3257 ) C476_=_C3259( C476 C3259 ) C476_=_C3260( C476 C3260 ) C875_=_C877( C875 C877 ) C875_=_C892( C875 C892 ) \nC875_=_C960( C875 C960 ) C875_=_C1080( C875 C1080 ) C875_=_C1194( C875 C1194 ) C875_=_C1243( C875 C1243 ) C875_=_C1486( C875 C1486 ) C875_=_C1642( C875 C1642 ) \nC875_=_C1869( C875 C1869 ) C875_=_C1929( C875 C1929 ) C875_=_C2142( C875 C2142 ) C875_=_C2290( C875 C2290 ) C875_=_C2467( C875 C2467 ) C875_=_C2631( C875 C2631 ) \nC875_=_C2647( C875 C2647 ) C875_=_C2648( C875 C2648 ) C875_=_C2649( C875 C2649 ) C875_=_C2650( C875 C2650 ) C875_=_C2651( C875 C2651 ) C875_=_C2652( C875 C2652 ) \nC875_=_C2653( C875 C2653 ) C875_=_C2654( C875 C2654 ) C875_=_C2655( C875 C2655 ) C875_=_C2656( C875 C2656 ) C875_=_C2658( C875 C2658 ) C875_=_C2659( C875 C2659 ) \nC875_=_C2660( C875 C2660 ) C875_=_C2661( C875 C2661 ) C877_=_C892( C877 C892 ) C877_=_C1489( C877 C1489 ) C877_=_C1569( C877 C1569 ) C877_=_C1759( C877 C1759 ) \nC877_=_C1877( C877 C1877 ) C877_=_C2101( C877 C2101 ) C877_=_C2377( C877 C2377 ) C877_=_C2413( C877 C2413 ) C877_=_C2650( C877 C2650 ) C877_=_C3084( C877 C3084 ) \nC877_=_C3242( C877 C3242 ) C877_=_C3243( C877 C3243 ) C877_=_C3244( C877 C3244 ) C877_=_C3245( C877 C3245 ) C877_=_C3246( C877 C3246 ) C877_=_C3247( C877 C3247 ) \nC877_=_C3248( C877 C3248 ) C877_=_C3249( C877 C3249 ) C877_=_C3250( C877 C3250 ) C877_=_C3252( C877 C3252 ) C877_=_C3253( C877 C3253 ) C877_=_C3254( C877 C3254 ) \nC877_=_C3255( C877 C3255 ) C877_=_C3256( C877 C3256 ) C877_=_C3257( C877 C3257 ) C877_=_C3259( C877 C3259 ) C877_=_C3260( C877 C3260 ) C892_=_C970( C892 C970 ) \nC892_=_C1206( C892 C1206 ) C892_=_C1254( C892 C1254 ) C892_=_C1303( C892 C1303 ) C892_=_C1695( C892 C1695 ) C892_=_C2037( C892 C2037 ) C892_=_C2155( C892 C2155 ) \nC892_=_C2304( C892 C2304 ) C892_=_C2477( C892 C2477 ) C892_=_C2707( C892 C2707 ) C892_=_C3053( C892 C3053 ) C892_=_C3105( C892 C3105 ) C892_=_C3167( C892 C3167 ) \nC892_=_C3420( C892 C3420 ) C892_=_C3464( C892 C3464 ) C892_=_C3497( C892 C3497 ) C892_=_C3655( C892 C3655 ) C892_=_C3784( C892 C3784 ) C892_=_C4019( C892 C4019 ) \nC892_=_C4053( C892 C4053 ) C892_=_C4067( C892 C4067 ) C892_=_C4082( C892 C4082 ) C892_=_C4087( C892 C4087 ) C892_=_C4088( C892 C4088 ) C892_=_C4089( C892 C4089 ) \nC892_=_C4090( C892 C4090 ) C960_=_C970( C960 C970 ) C960_=_C1080( C960 C1080 ) C960_=_C1194( C960 C1194 ) C960_=_C1243( C960 C1243 ) C960_=_C1486( C960 C1486 ) \nC960_=_C1642( C960 C1642 ) C960_=_C1869( C960 C1869 ) C960_=_C1929( C960 C1929 ) C960_=_C2142( C960 C2142 ) C960_=_C2290( C960 C2290 ) C960_=_C2467( C960 C2467 ) \nC960_=_C2631( C960 C2631 ) C960_=_C2647( C960 C2647 ) C960_=_C2648( C960 C2648 ) C960_=_C2649( C960 C2649 ) C960_=_C2650( C960 C2650 ) C960_=_C2651( C960 C2651 ) \nC960_=_C2652( C960 C2652 ) C960_=_C2653( C960 C2653 ) C960_=_C2654( C960 C2654 ) C960_=_C2655( C960 C2655 ) C960_=_C2656( C960 C2656 ) C960_=_C2658( C960 C2658 ) \nC960_=_C2659( C960 C2659 ) C960_=_C2660( C960 C2660 ) C960_=_C2661( C960 C2661 ) C970_=_C1206( C970 C1206 ) C970_=_C1254( C970 C1254 ) C970_=_C1303( C970 C1303 ) \nC970_=_C1695( C970 C1695 ) C970_=_C2037( C970 C2037 ) C970_=_C2155( C970 C2155 ) C970_=_C2304( C970 C2304 ) C970_=_C2477( C970 C2477 ) C970_=_C2707( C970 C2707 ) \nC970_=_C3053( C970 C3053 ) C970_=_C3105( C970 C3105 ) C970_=_C3167( C970 C3167 ) C970_=_C3420( C970 C3420 ) C970_=_C3464( C970 C3464 ) C970_=_C3497( C970 C3497 ) \nC970_=_C3655( C970 C3655 ) C970_=_C3784( C970 C3784 ) C970_=_C4019( C970 C4019 ) C970_=_C4053( C970 C4053 ) C970_=_C4067( C970 C4067 ) C970_=_C4082( C970 C4082 ) \nC970_=_C4087( C970 C4087 ) C970_=_C4088( C970 C4088 ) C970_=_C4089( C970 C4089 ) C970_=_C4090( C970 C4090 ) C1013_=_C1575( C1013 C1575 ) C1013_=_C2007( C1013 C2007 ) \nC1013_=_C2364( C1013 C2364 ) C1013_=_C2382( C1013 C2382 ) C1013_=_C2746( C1013 C2746 ) C1013_=_C2870( C1013 C2870 ) C1013_=_C2979( C1013 C2979 ) C1013_=_C3091( C1013 C3091 ) \nC1013_=_C3163( C1013 C3163 ) C1013_=_C3299( C1013 C3299 ) C1013_=_C3348( C1013 C3348 ) C1013_=_C3504( C1013 C3504 ) C1013_=_C3769( C1013 C3769 ) C1013_=_C3778( C1013 C3778 ) \nC1013_=_C3805( C1013 C3805 ) C1013_=_C3848( C1013 C3848 ) C1013_=_C3849( C1013 C3849 ) C1013_=_C3850( C1013 C3850 ) C1013_=_C3851( C1013 C3851 ) C1013_=_C3852( C1013 C3852 ) \nC1013_=_C3853( C1013 C3853 ) C1013_=_C3855( C1013 C3855 ) C1013_=_C3856( C1013 C3856 ) C1080_=_C1194( C1080 C1194 ) C1080_=_C1243( C1080 C1243 ) C1080_=_C1486( C1080 C1486 ) \nC1080_=_C1642( C1080 C1642 ) C1080_=_C1869( C1080 C1869 ) C1080_=_C1929( C1080 C1929 ) C1080_=_C2142( C1080 C2142 ) C1080_=_C2290( C1080 C2290 ) C1080_=_C2467( C1080 C2467 ) \nC1080_=_C2631( C1080 C2631 ) C1080_=_C2647( C1080 C2647 ) C1080_=_C2648( C1080 C2648 ) C1080_=_C2649( C1080 C2649 ) C1080_=_C2650( C1080 C2650 ) C1080_=_C2651( C1080 C2651 ) \nC1080_=_C2652( C1080 C2652 ) C1080_=_C2653( C1080 C2653 ) C1080_=_C2654( C1080 C2654 ) C1080_=_C2655( C1080 C2655 ) C1080_=_C2656( C1080 C2656 ) C1080_=_C2658( C1080 C2658 ) \nC1080_=_C2659( C1080 C2659 ) C1080_=_C2660( C1080 C2660 ) C1080_=_C2661( C1080 C2661 ) C1194_=_C1206( C1194 C1206 ) C1194_=_C1243( C1194 C1243 ) C1194_=_C1486( C1194 C1486 ) \nC1194_=_C1642( C1194 C1642 ) C1194_=_C1869( C1194 C1869 ) C1194_=_C1929( C1194 C1929 ) C1194_=_C2142( C1194 C2142 ) C1194_=_C2290( C1194 C2290 ) C1194_=_C2467( C1194 C2467 ) \nC1194_=_C2631( C1194 C2631 ) C1194_=_C2647( C1194 C2647 ) C1194_=_C2648( C1194 C2648 ) C1194_=_C2649( C1194 C2649 ) C1194_=_C2650( C1194 C2650 ) C1194_=_C2651( C1194 C2651 ) \nC1194_=_C2652( C1194 C2652 ) C1194_=_C2653( C1194 C2653 ) C1194_=_C2654( C1194 C2654 ) C1194_=_C2655( C1194 C2655 ) C1194_=_C2656( C1194 C2656 ) C1194_=_C2658( C1194 C2658 ) \nC1194_=_C2659( C1194 C2659 ) C1194_=_C2660( C1194 C2660 ) C1194_=_C2661( C1194 C2661 ) C1206_=_C1254( C1206 C1254 ) C1206_=_C1303( C1206 C1303 ) C1206_=_C1695( C1206 C1695 ) \nC1206_=_C2037( C1206 C2037 ) C1206_=_C2155( C1206 C2155 ) C1206_=_C2304( C1206 C2304 ) C1206_=_C2477( C1206 C2477 ) C1206_=_C2707( C1206 C2707 ) C1206_=_C3053( C1206 C3053 ) \nC1206_=_C3105( C1206 C3105 ) C1206_=_C3167( C1206 C3167 ) C1206_=_C3420( C1206 C3420 ) C1206_=_C3464( C1206 C3464 ) C1206_=_C3497( C1206 C3497 ) C1206_=_C3655( C1206 C3655 ) \nC1206_=_C3784( C1206 C3784 ) C1206_=_C4019( C1206 C4019 ) C1206_=_C4053( C1206 C4053 ) C1206_=_C4067( C1206 C4067 ) C1206_=_C4082( C1206 C4082 ) C1206_=_C4087( C1206 C4087 ) \nC1206_=_C4088( C1206 C4088 ) C1206_=_C4089( C1206 C4089 ) C1206_=_C4090( C1206 C4090 ) C1243_=_C1254( C1243 C1254 ) C1243_=_C1486( C1243 C1486 ) C1243_=_C1642( C1243 C1642 ) \nC1243_=_C1869( C1243 C1869 ) C1243_=_C1929( C1243 C1929 ) C1243_=_C2142( C1243 C2142 ) C1243_=_C2290( C1243 C2290 ) C1243_=_C2467( C1243 C2467 ) C1243_=_C2631( C1243 C2631 ) \nC1243_=_C2647( C1243 C2647 ) C1243_=_C2648( C1243 C2648 ) C1243_=_C2649( C1243 C2649 ) C1243_=_C2650( C1243 C2650 ) C1243_=_C2651( C1243 C2651 ) C1243_=_C2652( C1243 C2652 ) \nC1243_=_C2653( C1243 C2653 ) C1243_=_C2654( C1243 C2654 ) C1243_=_C2655( C1243 C2655 ) C1243_=_C2656( C1243 C2656 ) C1243_=_C2658( C1243 C2658 ) C1243_=_C2659( C1243 C2659 ) \nC1243_=_C2660( C1243 C2660 ) C1243_=_C2661( C1243 C2661 ) C1254_=_C1303( C1254 C1303 ) C1254_=_C1695( C1254 C1695 ) C1254_=_C2037( C1254 C2037 ) C1254_=_C2155( C1254 C2155 ) \nC1254_=_C2304( C1254 C2304 ) C1254_=_C2477( C1254 C2477 ) C1254_=_C2707( C1254 C2707 ) C1254_=_C3053( C1254 C3053 ) C1254_=_C3105( C1254 C3105 ) C1254_=_C3167( C1254 C3167 ) \nC1254_=_C3420( C1254 C3420 ) C1254_=_C3464( C1254 C3464 ) C1254_=_C3497( C1254 C3497 ) C1254_=_C3655( C1254 C3655 ) C1254_=_C3784( C1254 C3784 ) C1254_=_C4019( C1254 C4019 ) \nC1254_=_C4053(</w:t>
      </w:r>
    </w:p>
    <w:p>
      <w:pPr>
        <w:pStyle w:val="PreformattedText"/>
        <w:bidi w:val="0"/>
        <w:spacing w:before="0" w:after="0"/>
        <w:jc w:val="left"/>
        <w:rPr/>
      </w:pPr>
      <w:r>
        <w:rPr/>
        <w:t xml:space="preserve"> </w:t>
      </w:r>
      <w:r>
        <w:rPr/>
        <w:t>C1254 C4053 ) C1254_=_C4067( C1254 C4067 ) C1254_=_C4082( C1254 C4082 ) C1254_=_C4087( C1254 C4087 ) C1254_=_C4088( C1254 C4088 ) C1254_=_C4089( C1254 C4089 ) \nC1254_=_C4090( C1254 C4090 ) C1303_=_C1695( C1303 C1695 ) C1303_=_C2037( C1303 C2037 ) C1303_=_C2155( C1303 C2155 ) C1303_=_C2304( C1303 C2304 ) C1303_=_C2477( C1303 C2477 ) \nC1303_=_C2707( C1303 C2707 ) C1303_=_C3053( C1303 C3053 ) C1303_=_C3105( C1303 C3105 ) C1303_=_C3167( C1303 C3167 ) C1303_=_C3420( C1303 C3420 ) C1303_=_C3464( C1303 C3464 ) \nC1303_=_C3497( C1303 C3497 ) C1303_=_C3655( C1303 C3655 ) C1303_=_C3784( C1303 C3784 ) C1303_=_C4019( C1303 C4019 ) C1303_=_C4053( C1303 C4053 ) C1303_=_C4067( C1303 C4067 ) \nC1303_=_C4082( C1303 C4082 ) C1303_=_C4087( C1303 C4087 ) C1303_=_C4088( C1303 C4088 ) C1303_=_C4089( C1303 C4089 ) C1303_=_C4090( C1303 C4090 ) C1486_=_C1489( C1486 C1489 ) \nC1486_=_C1642( C1486 C1642 ) C1486_=_C1869( C1486 C1869 ) C1486_=_C1929( C1486 C1929 ) C1486_=_C2142( C1486 C2142 ) C1486_=_C2290( C1486 C2290 ) C1486_=_C2467( C1486 C2467 ) \nC1486_=_C2631( C1486 C2631 ) C1486_=_C2647( C1486 C2647 ) C1486_=_C2648( C1486 C2648 ) C1486_=_C2649( C1486 C2649 ) C1486_=_C2650( C1486 C2650 ) C1486_=_C2651( C1486 C2651 ) \nC1486_=_C2652( C1486 C2652 ) C1486_=_C2653( C1486 C2653 ) C1486_=_C2654( C1486 C2654 ) C1486_=_C2655( C1486 C2655 ) C1486_=_C2656( C1486 C2656 ) C1486_=_C2658( C1486 C2658 ) \nC1486_=_C2659( C1486 C2659 ) C1486_=_C2660( C1486 C2660 ) C1486_=_C2661( C1486 C2661 ) C1489_=_C1569( C1489 C1569 ) C1489_=_C1759( C1489 C1759 ) C1489_=_C1877( C1489 C1877 ) \nC1489_=_C2101( C1489 C2101 ) C1489_=_C2377( C1489 C2377 ) C1489_=_C2413( C1489 C2413 ) C1489_=_C2650( C1489 C2650 ) C1489_=_C3084( C1489 C3084 ) C1489_=_C3242( C1489 C3242 ) \nC1489_=_C3243( C1489 C3243 ) C1489_=_C3244( C1489 C3244 ) C1489_=_C3245( C1489 C3245 ) C1489_=_C3246( C1489 C3246 ) C1489_=_C3247( C1489 C3247 ) C1489_=_C3248( C1489 C3248 ) \nC1489_=_C3249( C1489 C3249 ) C1489_=_C3250( C1489 C3250 ) C1489_=_C3252( C1489 C3252 ) C1489_=_C3253( C1489 C3253 ) C1489_=_C3254( C1489 C3254 ) C1489_=_C3255( C1489 C3255 ) \nC1489_=_C3256( C1489 C3256 ) C1489_=_C3257( C1489 C3257 ) C1489_=_C3259( C1489 C3259 ) C1489_=_C3260( C1489 C3260 ) C1569_=_C1575( C1569 C1575 ) C1569_=_C1582( C1569 C1582 ) \nC1569_=_C1759( C1569 C1759 ) C1569_=_C1877( C1569 C1877 ) C1569_=_C2101( C1569 C2101 ) C1569_=_C2377( C1569 C2377 ) C1569_=_C2413( C1569 C2413 ) C1569_=_C2650( C1569 C2650 ) \nC1569_=_C3084( C1569 C3084 ) C1569_=_C3242( C1569 C3242 ) C1569_=_C3243( C1569 C3243 ) C1569_=_C3244( C1569 C3244 ) C1569_=_C3245( C1569 C3245 ) C1569_=_C3246( C1569 C3246 ) \nC1569_=_C3247( C1569 C3247 ) C1569_=_C3248( C1569 C3248 ) C1569_=_C3249( C1569 C3249 ) C1569_=_C3250( C1569 C3250 ) C1569_=_C3252( C1569 C3252 ) C1569_=_C3253( C1569 C3253 ) \nC1569_=_C3254( C1569 C3254 ) C1569_=_C3255( C1569 C3255 ) C1569_=_C3256( C1569 C3256 ) C1569_=_C3257( C1569 C3257 ) C1569_=_C3259( C1569 C3259 ) C1569_=_C3260( C1569 C3260 ) \nC1575_=_C1582( C1575 C1582 ) C1575_=_C2007( C1575 C2007 ) C1575_=_C2364( C1575 C2364 ) C1575_=_C2382( C1575 C2382 ) C1575_=_C2746( C1575 C2746 ) C1575_=_C2870( C1575 C2870 ) \nC1575_=_C2979( C1575 C2979 ) C1575_=_C3091( C1575 C3091 ) C1575_=_C3163( C1575 C3163 ) C1575_=_C3299( C1575 C3299 ) C1575_=_C3348( C1575 C3348 ) C1575_=_C3504( C1575 C3504 ) \nC1575_=_C3769( C1575 C3769 ) C1575_=_C3778( C1575 C3778 ) C1575_=_C3805( C1575 C3805 ) C1575_=_C3848( C1575 C3848 ) C1575_=_C3849( C1575 C3849 ) C1575_=_C3850( C1575 C3850 ) \nC1575_=_C3851( C1575 C3851 ) C1575_=_C3852( C1575 C3852 ) C1575_=_C3853( C1575 C3853 ) C1575_=_C3855( C1575 C3855 ) C1575_=_C3856( C1575 C3856 ) C1582_=_C1861( C1582 C1861 ) \nC1582_=_C2013( C1582 C2013 ) C1582_=_C2370( C1582 C2370 ) C1582_=_C2387( C1582 C2387 ) C1582_=_C2592( C1582 C2592 ) C1582_=_C2876( C1582 C2876 ) C1582_=_C3097( C1582 C3097 ) \nC1582_=_C3168( C1582 C3168 ) C1582_=_C3303( C1582 C3303 ) C1582_=_C3355( C1582 C3355 ) C1582_=_C3742( C1582 C3742 ) C1582_=_C3774( C1582 C3774 ) C1582_=_C3809( C1582 C3809 ) \nC1582_=_C3844( C1582 C3844 ) C1582_=_C4008( C1582 C4008 ) C1582_=_C4028( C1582 C4028 ) C1582_=_C4054( C1582 C4054 ) C1582_=_C4071( C1582 C4071 ) C1582_=_C4091( C1582 C4091 ) \nC1582_=_C4092( C1582 C4092 ) C1582_=_C4093( C1582 C4093 ) C1582_=_C4094( C1582 C4094 ) C1642_=_C1869( C1642 C1869 ) C1642_=_C1929( C1642 C1929 ) C1642_=_C2142( C1642 C2142 ) \nC1642_=_C2290( C1642 C2290 ) C1642_=_C2467( C1642 C2467 ) C1642_=_C2631( C1642 C2631 ) C1642_=_C2647( C1642 C2647 ) C1642_=_C2648( C1642 C2648 ) C1642_=_C2649( C1642 C2649 ) \nC1642_=_C2650( C1642 C2650 ) C1642_=_C2651( C1642 C2651 ) C1642_=_C2652( C1642 C2652 ) C1642_=_C2653( C1642 C2653 ) C1642_=_C2654( C1642 C2654 ) C1642_=_C2655( C1642 C2655 ) \nC1642_=_C2656( C1642 C2656 ) C1642_=_C2658( C1642 C2658 ) C1642_=_C2659( C1642 C2659 ) C1642_=_C2660( C1642 C2660 ) C1642_=_C2661( C1642 C2661 ) C1695_=_C2037( C1695 C2037 ) \nC1695_=_C2155( C1695 C2155 ) C1695_=_C2304( C1695 C2304 ) C1695_=_C2477( C1695 C2477 ) C1695_=_C2707( C1695 C2707 ) C1695_=_C3053( C1695 C3053 ) C1695_=_C3105( C1695 C3105 ) \nC1695_=_C3167( C1695 C3167 ) C1695_=_C3420( C1695 C3420 ) C1695_=_C3464( C1695 C3464 ) C1695_=_C3497( C1695 C3497 ) C1695_=_C3655( C1695 C3655 ) C1695_=_C3784( C1695 C3784 ) \nC1695_=_C4019( C1695 C4019 ) C1695_=_C4053( C1695 C4053 ) C1695_=_C4067( C1695 C4067 ) C1695_=_C4082( C1695 C4082 ) C1695_=_C4087( C1695 C4087 ) C1695_=_C4088( C1695 C4088 ) \nC1695_=_C4089( C1695 C4089 ) C1695_=_C4090( C1695 C4090 ) C1759_=_C1877( C1759 C1877 ) C1759_=_C2101( C1759 C2101 ) C1759_=_C2377( C1759 C2377 ) C1759_=_C2413( C1759 C2413 ) \nC1759_=_C2650( C1759 C2650 ) C1759_=_C3084( C1759 C3084 ) C1759_=_C3242( C1759 C3242 ) C1759_=_C3243( C1759 C3243 ) C1759_=_C3244( C1759 C3244 ) C1759_=_C3245( C1759 C3245 ) \nC1759_=_C3246( C1759 C3246 ) C1759_=_C3247( C1759 C3247 ) C1759_=_C3248( C1759 C3248 ) C1759_=_C3249( C1759 C3249 ) C1759_=_C3250( C1759 C3250 ) C1759_=_C3252( C1759 C3252 ) \nC1759_=_C3253( C1759 C3253 ) C1759_=_C3254( C1759 C3254 ) C1759_=_C3255( C1759 C3255 ) C1759_=_C3256( C1759 C3256 ) C1759_=_C3257( C1759 C3257 ) C1759_=_C3259( C1759 C3259 ) \nC1759_=_C3260( C1759 C3260 ) C1861_=_C2013( C1861 C2013 ) C1861_=_C2370( C1861 C2370 ) C1861_=_C2387( C1861 C2387 ) C1861_=_C2592( C1861 C2592 ) C1861_=_C2876( C1861 C2876 ) \nC1861_=_C3097( C1861 C3097 ) C1861_=_C3168( C1861 C3168 ) C1861_=_C3303( C1861 C3303 ) C1861_=_C3355( C1861 C3355 ) C1861_=_C3742( C1861 C3742 ) C1861_=_C3774( C1861 C3774 ) \nC1861_=_C3809( C1861 C3809 ) C1861_=_C3844( C1861 C3844 ) C1861_=_C4008( C1861 C4008 ) C1861_=_C4028( C1861 C4028 ) C1861_=_C4054( C1861 C4054 ) C1861_=_C4071( C1861 C4071 ) \nC1861_=_C4091( C1861 C4091 ) C1861_=_C4092( C1861 C4092 ) C1861_=_C4093( C1861 C4093 ) C1861_=_C4094( C1861 C4094 ) C1869_=_C1877( C1869 C1877 ) C1869_=_C1929( C1869 C1929 ) \nC1869_=_C2142( C1869 C2142 ) C1869_=_C2290( C1869 C2290 ) C1869_=_C2467( C1869 C2467 ) C1869_=_C2631( C1869 C2631 ) C1869_=_C2647( C1869 C2647 ) C1869_=_C2648( C1869 C2648 ) \nC1869_=_C2649( C1869 C2649 ) C1869_=_C2650( C1869 C2650 ) C1869_=_C2651( C1869 C2651 ) C1869_=_C2652( C1869 C2652 ) C1869_=_C2653( C1869 C2653 ) C1869_=_C2654( C1869 C2654 ) \nC1869_=_C2655( C1869 C2655 ) C1869_=_C2656( C1869 C2656 ) C1869_=_C2658( C1869 C2658 ) C1869_=_C2659( C1869 C2659 ) C1869_=_C2660( C1869 C2660 ) C1869_=_C2661( C1869 C2661 ) \nC1877_=_C2101( C1877 C2101 ) C1877_=_C2377( C1877 C2377 ) C1877_=_C2413( C1877 C2413 ) C1877_=_C2650( C1877 C2650 ) C1877_=_C3084( C1877 C3084 ) C1877_=_C3242( C1877 C3242 ) \nC1877_=_C3243( C1877 C3243 ) C1877_=_C3244( C1877 C3244 ) C1877_=_C3245( C1877 C3245 ) C1877_=_C3246( C1877 C3246 ) C1877_=_C3247( C1877 C3247 ) C1877_=_C3248( C1877 C3248 ) \nC1877_=_C3249( C1877 C3249 ) C1877_=_C3250( C1877 C3250 ) C1877_=_C3252( C1877 C3252 ) C1877_=_C3253( C1877 C3253 ) C1877_=_C3254( C1877 C3254 ) C1877_=_C3255( C1877 C3255 ) \nC1877_=_C3256( C1877 C3256 ) C1877_=_C3257( C1877 C3257 ) C1877_=_C3259( C1877 C3259 ) C1877_=_C3260( C1877 C3260 ) C1929_=_C2142( C1929 C2142 ) C1929_=_C2290( C1929 C2290 ) \nC1929_=_C2467( C1929 C2467 ) C1929_=_C2631( C1929 C2631 ) C1929_=_C2647( C1929 C2647 ) C1929_=_C2648( C1929 C2648 ) C1929_=_C2649( C1929 C2649 ) C1929_=_C2650( C1929 C2650 ) \nC1929_=_C2651( C1929 C2651 ) C1929_=_C2652( C1929 C2652 ) C1929_=_C2653( C1929 C2653 ) C1929_=_C2654( C1929 C2654 ) C1929_=_C2655( C1929 C2655 ) C1929_=_C2656( C1929 C2656 ) \nC1929_=_C2658( C1929 C2658 ) C1929_=_C2659( C1929 C2659 ) C1929_=_C2660( C1929 C2660 ) C1929_=_C2661( C1929 C2661 ) C2007_=_C2013( C2007 C2013 ) C2007_=_C2364( C2007 C2364 ) \nC2007_=_C2382( C2007 C2382 ) C2007_=_C2746( C2007 C2746 ) C2007_=_C2870( C2007 C2870 ) C2007_=_C2979( C2007 C2979 ) C2007_=_C3091( C2007 C3091 ) C2007_=_C3163( C2007 C3163 ) \nC2007_=_C3299( C2007 C3299 ) C2007_=_C3348( C2007 C3348 ) C2007_=_C3504( C2007 C3504 ) C2007_=_C3769( C2007 C3769 ) C2007_=_C3778( C2007 C3778 ) C2007_=_C3805( C2007 C3805 ) \nC2007_=_C3848( C2007 C3848 ) C2007_=_C3849( C2007 C3849 ) C2007_=_C3850( C2007 C3850 ) C2007_=_C3851( C2007 C3851 ) C2007_=_C3852( C2007 C3852 ) C2007_=_C3853( C2007 C3853 ) \nC2007_=_C3855( C2007 C3855 ) C2007_=_C3856( C2007 C3856 ) C2013_=_C2370( C2013 C2370 ) C2013_=_C2387( C2013 C2387 ) C2013_=_C2592( C2013 C2592 ) C2013_=_C2876( C2013 C2876 ) \nC2013_=_C3097( C2013 C3097 ) C2013_=_C3168( C2013 C3168 ) C2013_=_C3303( C2013 C3303 ) C2013_=_C3355( C2013 C3355 ) C2013_=_C3742( C2013 C3742 ) C2013_=_C3774( C2013 C3774 ) \nC2013_=_C3809( C2013 C3809 ) C2013_=_C3844( C2013 C3844 ) C2013_=_C4008( C2013 C4008 ) C2013_=_C4028( C2013 C4028 ) C2013_=_C4054( C2013 C4054 ) C2013_=_C4071( C2013 C4071 ) \nC2013_=_C4091( C2013 C4091 ) C2013_=_C4092( C2013 C4092 ) C2013_=_C4093( C2013 C4093 ) C2013_=_C4094( C2013 C4094 ) C2037_=_C2155( C2037 C2155 ) C2037_=_C2304( C2037 C2304 ) \nC2037_=_C2477( C2037 C2477 ) C2037_=_C2707( C2037 C2707 ) C2037_=_C3053(</w:t>
      </w:r>
    </w:p>
    <w:p>
      <w:pPr>
        <w:pStyle w:val="PreformattedText"/>
        <w:bidi w:val="0"/>
        <w:spacing w:before="0" w:after="0"/>
        <w:jc w:val="left"/>
        <w:rPr/>
      </w:pPr>
      <w:r>
        <w:rPr/>
        <w:t xml:space="preserve"> </w:t>
      </w:r>
      <w:r>
        <w:rPr/>
        <w:t>C2037 C3053 ) C2037_=_C3105( C2037 C3105 ) C2037_=_C3167( C2037 C3167 ) C2037_=_C3420( C2037 C3420 ) \nC2037_=_C3464( C2037 C3464 ) C2037_=_C3497( C2037 C3497 ) C2037_=_C3655( C2037 C3655 ) C2037_=_C3784( C2037 C3784 ) C2037_=_C4019( C2037 C4019 ) C2037_=_C4053( C2037 C4053 ) \nC2037_=_C4067( C2037 C4067 ) C2037_=_C4082( C2037 C4082 ) C2037_=_C4087( C2037 C4087 ) C2037_=_C4088( C2037 C4088 ) C2037_=_C4089( C2037 C4089 ) C2037_=_C4090( C2037 C4090 ) \nC2101_=_C2377( C2101 C2377 ) C2101_=_C2413( C2101 C2413 ) C2101_=_C2650( C2101 C2650 ) C2101_=_C3084( C2101 C3084 ) C2101_=_C3242( C2101 C3242 ) C2101_=_C3243( C2101 C3243 ) \nC2101_=_C3244( C2101 C3244 ) C2101_=_C3245( C2101 C3245 ) C2101_=_C3246( C2101 C3246 ) C2101_=_C3247( C2101 C3247 ) C2101_=_C3248( C2101 C3248 ) C2101_=_C3249( C2101 C3249 ) \nC2101_=_C3250( C2101 C3250 ) C2101_=_C3252( C2101 C3252 ) C2101_=_C3253( C2101 C3253 ) C2101_=_C3254( C2101 C3254 ) C2101_=_C3255( C2101 C3255 ) C2101_=_C3256( C2101 C3256 ) \nC2101_=_C3257( C2101 C3257 ) C2101_=_C3259( C2101 C3259 ) C2101_=_C3260( C2101 C3260 ) C2142_=_C2155( C2142 C2155 ) C2142_=_C2290( C2142 C2290 ) C2142_=_C2467( C2142 C2467 ) \nC2142_=_C2631( C2142 C2631 ) C2142_=_C2647( C2142 C2647 ) C2142_=_C2648( C2142 C2648 ) C2142_=_C2649( C2142 C2649 ) C2142_=_C2650( C2142 C2650 ) C2142_=_C2651( C2142 C2651 ) \nC2142_=_C2652( C2142 C2652 ) C2142_=_C2653( C2142 C2653 ) C2142_=_C2654( C2142 C2654 ) C2142_=_C2655( C2142 C2655 ) C2142_=_C2656( C2142 C2656 ) C2142_=_C2658( C2142 C2658 ) \nC2142_=_C2659( C2142 C2659 ) C2142_=_C2660( C2142 C2660 ) C2142_=_C2661( C2142 C2661 ) C2155_=_C2304( C2155 C2304 ) C2155_=_C2477( C2155 C2477 ) C2155_=_C2707( C2155 C2707 ) \nC2155_=_C3053( C2155 C3053 ) C2155_=_C3105( C2155 C3105 ) C2155_=_C3167( C2155 C3167 ) C2155_=_C3420( C2155 C3420 ) C2155_=_C3464( C2155 C3464 ) C2155_=_C3497( C2155 C3497 ) \nC2155_=_C3655( C2155 C3655 ) C2155_=_C3784( C2155 C3784 ) C2155_=_C4019( C2155 C4019 ) C2155_=_C4053( C2155 C4053 ) C2155_=_C4067( C2155 C4067 ) C2155_=_C4082( C2155 C4082 ) \nC2155_=_C4087( C2155 C4087 ) C2155_=_C4088( C2155 C4088 ) C2155_=_C4089( C2155 C4089 ) C2155_=_C4090( C2155 C4090 ) C2290_=_C2304( C2290 C2304 ) C2290_=_C2467( C2290 C2467 ) \nC2290_=_C2631( C2290 C2631 ) C2290_=_C2647( C2290 C2647 ) C2290_=_C2648( C2290 C2648 ) C2290_=_C2649( C2290 C2649 ) C2290_=_C2650( C2290 C2650 ) C2290_=_C2651( C2290 C2651 ) \nC2290_=_C2652( C2290 C2652 ) C2290_=_C2653( C2290 C2653 ) C2290_=_C2654( C2290 C2654 ) C2290_=_C2655( C2290 C2655 ) C2290_=_C2656( C2290 C2656 ) C2290_=_C2658( C2290 C2658 ) \nC2290_=_C2659( C2290 C2659 ) C2290_=_C2660( C2290 C2660 ) C2290_=_C2661( C2290 C2661 ) C2304_=_C2477( C2304 C2477 ) C2304_=_C2707( C2304 C2707 ) C2304_=_C3053( C2304 C3053 ) \nC2304_=_C3105( C2304 C3105 ) C2304_=_C3167( C2304 C3167 ) C2304_=_C3420( C2304 C3420 ) C2304_=_C3464( C2304 C3464 ) C2304_=_C3497( C2304 C3497 ) C2304_=_C3655( C2304 C3655 ) \nC2304_=_C3784( C2304 C3784 ) C2304_=_C4019( C2304 C4019 ) C2304_=_C4053( C2304 C4053 ) C2304_=_C4067( C2304 C4067 ) C2304_=_C4082( C2304 C4082 ) C2304_=_C4087( C2304 C4087 ) \nC2304_=_C4088( C2304 C4088 ) C2304_=_C4089( C2304 C4089 ) C2304_=_C4090( C2304 C4090 ) C2364_=_C2370( C2364 C2370 ) C2364_=_C2382( C2364 C2382 ) C2364_=_C2746( C2364 C2746 ) \nC2364_=_C2870( C2364 C2870 ) C2364_=_C2979( C2364 C2979 ) C2364_=_C3091( C2364 C3091 ) C2364_=_C3163( C2364 C3163 ) C2364_=_C3299( C2364 C3299 ) C2364_=_C3348( C2364 C3348 ) \nC2364_=_C3504( C2364 C3504 ) C2364_=_C3769( C2364 C3769 ) C2364_=_C3778( C2364 C3778 ) C2364_=_C3805( C2364 C3805 ) C2364_=_C3848( C2364 C3848 ) C2364_=_C3849( C2364 C3849 ) \nC2364_=_C3850( C2364 C3850 ) C2364_=_C3851( C2364 C3851 ) C2364_=_C3852( C2364 C3852 ) C2364_=_C3853( C2364 C3853 ) C2364_=_C3855( C2364 C3855 ) C2364_=_C3856( C2364 C3856 ) \nC2370_=_C2387( C2370 C2387 ) C2370_=_C2592( C2370 C2592 ) C2370_=_C2876( C2370 C2876 ) C2370_=_C3097( C2370 C3097 ) C2370_=_C3168( C2370 C3168 ) C2370_=_C3303( C2370 C3303 ) \nC2370_=_C3355( C2370 C3355 ) C2370_=_C3742( C2370 C3742 ) C2370_=_C3774( C2370 C3774 ) C2370_=_C3809( C2370 C3809 ) C2370_=_C3844( C2370 C3844 ) C2370_=_C4008( C2370 C4008 ) \nC2370_=_C4028( C2370 C4028 ) C2370_=_C4054( C2370 C4054 ) C2370_=_C4071( C2370 C4071 ) C2370_=_C4091( C2370 C4091 ) C2370_=_C4092( C2370 C4092 ) C2370_=_C4093( C2370 C4093 ) \nC2370_=_C4094( C2370 C4094 ) C2377_=_C2382( C2377 C2382 ) C2377_=_C2387( C2377 C2387 ) C2377_=_C2413( C2377 C2413 ) C2377_=_C2650( C2377 C2650 ) C2377_=_C3084( C2377 C3084 ) \nC2377_=_C3242( C2377 C3242 ) C2377_=_C3243( C2377 C3243 ) C2377_=_C3244( C2377 C3244 ) C2377_=_C3245( C2377 C3245 ) C2377_=_C3246( C2377 C3246 ) C2377_=_C3247( C2377 C3247 ) \nC2377_=_C3248( C2377 C3248 ) C2377_=_C3249( C2377 C3249 ) C2377_=_C3250( C2377 C3250 ) C2377_=_C3252( C2377 C3252 ) C2377_=_C3253( C2377 C3253 ) C2377_=_C3254( C2377 C3254 ) \nC2377_=_C3255( C2377 C3255 ) C2377_=_C3256( C2377 C3256 ) C2377_=_C3257( C2377 C3257 ) C2377_=_C3259( C2377 C3259 ) C2377_=_C3260( C2377 C3260 ) C2382_=_C2387( C2382 C2387 ) \nC2382_=_C2746( C2382 C2746 ) C2382_=_C2870( C2382 C2870 ) C2382_=_C2979( C2382 C2979 ) C2382_=_C3091( C2382 C3091 ) C2382_=_C3163( C2382 C3163 ) C2382_=_C3299( C2382 C3299 ) \nC2382_=_C3348( C2382 C3348 ) C2382_=_C3504( C2382 C3504 ) C2382_=_C3769( C2382 C3769 ) C2382_=_C3778( C2382 C3778 ) C2382_=_C3805( C2382 C3805 ) C2382_=_C3848( C2382 C3848 ) \nC2382_=_C3849( C2382 C3849 ) C2382_=_C3850( C2382 C3850 ) C2382_=_C3851( C2382 C3851 ) C2382_=_C3852( C2382 C3852 ) C2382_=_C3853( C2382 C3853 ) C2382_=_C3855( C2382 C3855 ) \nC2382_=_C3856( C2382 C3856 ) C2387_=_C2592( C2387 C2592 ) C2387_=_C2876( C2387 C2876 ) C2387_=_C3097( C2387 C3097 ) C2387_=_C3168( C2387 C3168 ) C2387_=_C3303( C2387 C3303 ) \nC2387_=_C3355( C2387 C3355 ) C2387_=_C3742( C2387 C3742 ) C2387_=_C3774( C2387 C3774 ) C2387_=_C3809( C2387 C3809 ) C2387_=_C3844( C2387 C3844 ) C2387_=_C4008( C2387 C4008 ) \nC2387_=_C4028( C2387 C4028 ) C2387_=_C4054( C2387 C4054 ) C2387_=_C4071( C2387 C4071 ) C2387_=_C4091( C2387 C4091 ) C2387_=_C4092( C2387 C4092 ) C2387_=_C4093( C2387 C4093 ) \nC2387_=_C4094( C2387 C4094 ) C2413_=_C2650( C2413 C2650 ) C2413_=_C3084( C2413 C3084 ) C2413_=_C3242( C2413 C3242 ) C2413_=_C3243( C2413 C3243 ) C2413_=_C3244( C2413 C3244 ) \nC2413_=_C3245( C2413 C3245 ) C2413_=_C3246( C2413 C3246 ) C2413_=_C3247( C2413 C3247 ) C2413_=_C3248( C2413 C3248 ) C2413_=_C3249( C2413 C3249 ) C2413_=_C3250( C2413 C3250 ) \nC2413_=_C3252( C2413 C3252 ) C2413_=_C3253( C2413 C3253 ) C2413_=_C3254( C2413 C3254 ) C2413_=_C3255( C2413 C3255 ) C2413_=_C3256( C2413 C3256 ) C2413_=_C3257( C2413 C3257 ) \nC2413_=_C3259( C2413 C3259 ) C2413_=_C3260( C2413 C3260 ) C2467_=_C2477( C2467 C2477 ) C2467_=_C2631( C2467 C2631 ) C2467_=_C2647( C2467 C2647 ) C2467_=_C2648( C2467 C2648 ) \nC2467_=_C2649( C2467 C2649 ) C2467_=_C2650( C2467 C2650 ) C2467_=_C2651( C2467 C2651 ) C2467_=_C2652( C2467 C2652 ) C2467_=_C2653( C2467 C2653 ) C2467_=_C2654( C2467 C2654 ) \nC2467_=_C2655( C2467 C2655 ) C2467_=_C2656( C2467 C2656 ) C2467_=_C2658( C2467 C2658 ) C2467_=_C2659( C2467 C2659 ) C2467_=_C2660( C2467 C2660 ) C2467_=_C2661( C2467 C2661 ) \nC2477_=_C2707( C2477 C2707 ) C2477_=_C3053( C2477 C3053 ) C2477_=_C3105( C2477 C3105 ) C2477_=_C3167( C2477 C3167 ) C2477_=_C3420( C2477 C3420 ) C2477_=_C3464( C2477 C3464 ) \nC2477_=_C3497( C2477 C3497 ) C2477_=_C3655( C2477 C3655 ) C2477_=_C3784( C2477 C3784 ) C2477_=_C4019( C2477 C4019 ) C2477_=_C4053( C2477 C4053 ) C2477_=_C4067( C2477 C4067 ) \nC2477_=_C4082( C2477 C4082 ) C2477_=_C4087( C2477 C4087 ) C2477_=_C4088( C2477 C4088 ) C2477_=_C4089( C2477 C4089 ) C2477_=_C4090( C2477 C4090 ) C2592_=_C2876( C2592 C2876 ) \nC2592_=_C3097( C2592 C3097 ) C2592_=_C3168( C2592 C3168 ) C2592_=_C3303( C2592 C3303 ) C2592_=_C3355( C2592 C3355 ) C2592_=_C3742( C2592 C3742 ) C2592_=_C3774( C2592 C3774 ) \nC2592_=_C3809( C2592 C3809 ) C2592_=_C3844( C2592 C3844 ) C2592_=_C4008( C2592 C4008 ) C2592_=_C4028( C2592 C4028 ) C2592_=_C4054( C2592 C4054 ) C2592_=_C4071( C2592 C4071 ) \nC2592_=_C4091( C2592 C4091 ) C2592_=_C4092( C2592 C4092 ) C2592_=_C4093( C2592 C4093 ) C2592_=_C4094( C2592 C4094 ) C2631_=_C2647( C2631 C2647 ) C2631_=_C2648( C2631 C2648 ) \nC2631_=_C2649( C2631 C2649 ) C2631_=_C2650( C2631 C2650 ) C2631_=_C2651( C2631 C2651 ) C2631_=_C2652( C2631 C2652 ) C2631_=_C2653( C2631 C2653 ) C2631_=_C2654( C2631 C2654 ) \nC2631_=_C2655( C2631 C2655 ) C2631_=_C2656( C2631 C2656 ) C2631_=_C2658( C2631 C2658 ) C2631_=_C2659( C2631 C2659 ) C2631_=_C2660( C2631 C2660 ) C2631_=_C2661( C2631 C2661 ) \nC2647_=_C2648( C2647 C2648 ) C2647_=_C2649( C2647 C2649 ) C2647_=_C2650( C2647 C2650 ) C2647_=_C2651( C2647 C2651 ) C2647_=_C2652( C2647 C2652 ) C2647_=_C2653( C2647 C2653 ) \nC2647_=_C2654( C2647 C2654 ) C2647_=_C2655( C2647 C2655 ) C2647_=_C2656( C2647 C2656 ) C2647_=_C2658( C2647 C2658 ) C2647_=_C2659( C2647 C2659 ) C2647_=_C2660( C2647 C2660 ) \nC2647_=_C2661( C2647 C2661 ) C2647_=_C3105( C2647 C3105 ) C2648_=_C2649( C2648 C2649 ) C2648_=_C2650( C2648 C2650 ) C2648_=_C2651( C2648 C2651 ) C2648_=_C2652( C2648 C2652 ) \nC2648_=_C2653( C2648 C2653 ) C2648_=_C2654( C2648 C2654 ) C2648_=_C2655( C2648 C2655 ) C2648_=_C2656( C2648 C2656 ) C2648_=_C2658( C2648 C2658 ) C2648_=_C2659( C2648 C2659 ) \nC2648_=_C2660( C2648 C2660 ) C2648_=_C2661( C2648 C2661 ) C2648_=_C3163( C2648 C3163 ) C2648_=_C3167( C2648 C3167 ) C2648_=_C3168( C2648 C3168 ) C2649_=_C2650( C2649 C2650 ) \nC2649_=_C2651( C2649 C2651 ) C2649_=_C2652( C2649 C2652 ) C2649_=_C2653( C2649 C2653 ) C2649_=_C2654( C2649 C2654 ) C2649_=_C2655( C2649 C2655 ) C2649_=_C2656( C2649 C2656 ) \nC2649_=_C2658( C2649 C2658 ) C2649_=_C2659( C2649 C2659 ) C2649_=_C2660( C2649 C2660 ) C2649_=_C2661( C2649 C2661 ) C2650_=_C2651( C2650 C2651 ) C2650_=_C2652( C2650 C2652 ) \nC2650_=_C2653( C2650 C2653 ) C2650_=_C2654( C2650 C2654 ) C2650_=_C2655( C2650 C2655 ) C2650_=_C2656( C2650 C2656 ) C2650_=_C2658(</w:t>
      </w:r>
    </w:p>
    <w:p>
      <w:pPr>
        <w:pStyle w:val="PreformattedText"/>
        <w:bidi w:val="0"/>
        <w:spacing w:before="0" w:after="0"/>
        <w:jc w:val="left"/>
        <w:rPr/>
      </w:pPr>
      <w:r>
        <w:rPr/>
        <w:t xml:space="preserve"> </w:t>
      </w:r>
      <w:r>
        <w:rPr/>
        <w:t>C2650 C2658 ) C2650_=_C2659( C2650 C2659 ) \nC2650_=_C2660( C2650 C2660 ) C2650_=_C2661( C2650 C2661 ) C2650_=_C3084( C2650 C3084 ) C2650_=_C3242( C2650 C3242 ) C2650_=_C3243( C2650 C3243 ) C2650_=_C3244( C2650 C3244 ) \nC2650_=_C3245( C2650 C3245 ) C2650_=_C3246( C2650 C3246 ) C2650_=_C3247( C2650 C3247 ) C2650_=_C3248( C2650 C3248 ) C2650_=_C3249( C2650 C3249 ) C2650_=_C3250( C2650 C3250 ) \nC2650_=_C3252( C2650 C3252 ) C2650_=_C3253( C2650 C3253 ) C2650_=_C3254( C2650 C3254 ) C2650_=_C3255( C2650 C3255 ) C2650_=_C3256( C2650 C3256 ) C2650_=_C3257( C2650 C3257 ) \nC2650_=_C3259( C2650 C3259 ) C2650_=_C3260( C2650 C3260 ) C2651_=_C2652( C2651 C2652 ) C2651_=_C2653( C2651 C2653 ) C2651_=_C2654( C2651 C2654 ) C2651_=_C2655( C2651 C2655 ) \nC2651_=_C2656( C2651 C2656 ) C2651_=_C2658( C2651 C2658 ) C2651_=_C2659( C2651 C2659 ) C2651_=_C2660( C2651 C2660 ) C2651_=_C2661( C2651 C2661 ) C2651_=_C3242( C2651 C3242 ) \nC2652_=_C2653( C2652 C2653 ) C2652_=_C2654( C2652 C2654 ) C2652_=_C2655( C2652 C2655 ) C2652_=_C2656( C2652 C2656 ) C2652_=_C2658( C2652 C2658 ) C2652_=_C2659( C2652 C2659 ) \nC2652_=_C2660( C2652 C2660 ) C2652_=_C2661( C2652 C2661 ) C2652_=_C3244( C2652 C3244 ) C2653_=_C2654( C2653 C2654 ) C2653_=_C2655( C2653 C2655 ) C2653_=_C2656( C2653 C2656 ) \nC2653_=_C2658( C2653 C2658 ) C2653_=_C2659( C2653 C2659 ) C2653_=_C2660( C2653 C2660 ) C2653_=_C2661( C2653 C2661 ) C2653_=_C3247( C2653 C3247 ) C2654_=_C2655( C2654 C2655 ) \nC2654_=_C2656( C2654 C2656 ) C2654_=_C2658( C2654 C2658 ) C2654_=_C2659( C2654 C2659 ) C2654_=_C2660( C2654 C2660 ) C2654_=_C2661( C2654 C2661 ) C2654_=_C3250( C2654 C3250 ) \nC2655_=_C2656( C2655 C2656 ) C2655_=_C2658( C2655 C2658 ) C2655_=_C2659( C2655 C2659 ) C2655_=_C2660( C2655 C2660 ) C2655_=_C2661( C2655 C2661 ) C2656_=_C2658( C2656 C2658 ) \nC2656_=_C2659( C2656 C2659 ) C2656_=_C2660( C2656 C2660 ) C2656_=_C2661( C2656 C2661 ) C2656_=_C3256( C2656 C3256 ) C2658_=_C2659( C2658 C2659 ) C2658_=_C2660( C2658 C2660 ) \nC2658_=_C2661( C2658 C2661 ) C2658_=_C3259( C2658 C3259 ) C2659_=_C2660( C2659 C2660 ) C2659_=_C2661( C2659 C2661 ) C2660_=_C2661( C2660 C2661 ) C2660_=_C4087( C2660 C4087 ) \nC2707_=_C3053( C2707 C3053 ) C2707_=_C3105( C2707 C3105 ) C2707_=_C3167( C2707 C3167 ) C2707_=_C3420( C2707 C3420 ) C2707_=_C3464( C2707 C3464 ) C2707_=_C3497( C2707 C3497 ) \nC2707_=_C3655( C2707 C3655 ) C2707_=_C3784( C2707 C3784 ) C2707_=_C4019( C2707 C4019 ) C2707_=_C4053( C2707 C4053 ) C2707_=_C4067( C2707 C4067 ) C2707_=_C4082( C2707 C4082 ) \nC2707_=_C4087( C2707 C4087 ) C2707_=_C4088( C2707 C4088 ) C2707_=_C4089( C2707 C4089 ) C2707_=_C4090( C2707 C4090 ) C2746_=_C2870( C2746 C2870 ) C2746_=_C2979( C2746 C2979 ) \nC2746_=_C3091( C2746 C3091 ) C2746_=_C3163( C2746 C3163 ) C2746_=_C3299( C2746 C3299 ) C2746_=_C3348( C2746 C3348 ) C2746_=_C3504( C2746 C3504 ) C2746_=_C3769( C2746 C3769 ) \nC2746_=_C3778( C2746 C3778 ) C2746_=_C3805( C2746 C3805 ) C2746_=_C3848( C2746 C3848 ) C2746_=_C3849( C2746 C3849 ) C2746_=_C3850( C2746 C3850 ) C2746_=_C3851( C2746 C3851 ) \nC2746_=_C3852( C2746 C3852 ) C2746_=_C3853( C2746 C3853 ) C2746_=_C3855( C2746 C3855 ) C2746_=_C3856( C2746 C3856 ) C2870_=_C2876( C2870 C2876 ) C2870_=_C2979( C2870 C2979 ) \nC2870_=_C3091( C2870 C3091 ) C2870_=_C3163( C2870 C3163 ) C2870_=_C3299( C2870 C3299 ) C2870_=_C3348( C2870 C3348 ) C2870_=_C3504( C2870 C3504 ) C2870_=_C3769( C2870 C3769 ) \nC2870_=_C3778( C2870 C3778 ) C2870_=_C3805( C2870 C3805 ) C2870_=_C3848( C2870 C3848 ) C2870_=_C3849( C2870 C3849 ) C2870_=_C3850( C2870 C3850 ) C2870_=_C3851( C2870 C3851 ) \nC2870_=_C3852( C2870 C3852 ) C2870_=_C3853( C2870 C3853 ) C2870_=_C3855( C2870 C3855 ) C2870_=_C3856( C2870 C3856 ) C2876_=_C3097( C2876 C3097 ) C2876_=_C3168( C2876 C3168 ) \nC2876_=_C3303( C2876 C3303 ) C2876_=_C3355( C2876 C3355 ) C2876_=_C3742( C2876 C3742 ) C2876_=_C3774( C2876 C3774 ) C2876_=_C3809( C2876 C3809 ) C2876_=_C3844( C2876 C3844 ) \nC2876_=_C4008( C2876 C4008 ) C2876_=_C4028( C2876 C4028 ) C2876_=_C4054( C2876 C4054 ) C2876_=_C4071( C2876 C4071 ) C2876_=_C4091( C2876 C4091 ) C2876_=_C4092( C2876 C4092 ) \nC2876_=_C4093( C2876 C4093 ) C2876_=_C4094( C2876 C4094 ) C2979_=_C3091( C2979 C3091 ) C2979_=_C3163( C2979 C3163 ) C2979_=_C3299( C2979 C3299 ) C2979_=_C3348( C2979 C3348 ) \nC2979_=_C3504( C2979 C3504 ) C2979_=_C3769( C2979 C3769 ) C2979_=_C3778( C2979 C3778 ) C2979_=_C3805( C2979 C3805 ) C2979_=_C3848( C2979 C3848 ) C2979_=_C3849( C2979 C3849 ) \nC2979_=_C3850( C2979 C3850 ) C2979_=_C3851( C2979 C3851 ) C2979_=_C3852( C2979 C3852 ) C2979_=_C3853( C2979 C3853 ) C2979_=_C3855( C2979 C3855 ) C2979_=_C3856( C2979 C3856 ) \nC3053_=_C3105( C3053 C3105 ) C3053_=_C3167( C3053 C3167 ) C3053_=_C3420( C3053 C3420 ) C3053_=_C3464( C3053 C3464 ) C3053_=_C3497( C3053 C3497 ) C3053_=_C3655( C3053 C3655 ) \nC3053_=_C3784( C3053 C3784 ) C3053_=_C4019( C3053 C4019 ) C3053_=_C4053( C3053 C4053 ) C3053_=_C4067( C3053 C4067 ) C3053_=_C4082( C3053 C4082 ) C3053_=_C4087( C3053 C4087 ) \nC3053_=_C4088( C3053 C4088 ) C3053_=_C4089( C3053 C4089 ) C3053_=_C4090( C3053 C4090 ) C3084_=_C3091( C3084 C3091 ) C3084_=_C3097( C3084 C3097 ) C3084_=_C3242( C3084 C3242 ) \nC3084_=_C3243( C3084 C3243 ) C3084_=_C3244( C3084 C3244 ) C3084_=_C3245( C3084 C3245 ) C3084_=_C3246( C3084 C3246 ) C3084_=_C3247( C3084 C3247 ) C3084_=_C3248( C3084 C3248 ) \nC3084_=_C3249( C3084 C3249 ) C3084_=_C3250( C3084 C3250 ) C3084_=_C3252( C3084 C3252 ) C3084_=_C3253( C3084 C3253 ) C3084_=_C3254( C3084 C3254 ) C3084_=_C3255( C3084 C3255 ) \nC3084_=_C3256( C3084 C3256 ) C3084_=_C3257( C3084 C3257 ) C3084_=_C3259( C3084 C3259 ) C3084_=_C3260( C3084 C3260 ) C3091_=_C3097( C3091 C3097 ) C3091_=_C3163( C3091 C3163 ) \nC3091_=_C3299( C3091 C3299 ) C3091_=_C3348( C3091 C3348 ) C3091_=_C3504( C3091 C3504 ) C3091_=_C3769( C3091 C3769 ) C3091_=_C3778( C3091 C3778 ) C3091_=_C3805( C3091 C3805 ) \nC3091_=_C3848( C3091 C3848 ) C3091_=_C3849( C3091 C3849 ) C3091_=_C3850( C3091 C3850 ) C3091_=_C3851( C3091 C3851 ) C3091_=_C3852( C3091 C3852 ) C3091_=_C3853( C3091 C3853 ) \nC3091_=_C3855( C3091 C3855 ) C3091_=_C3856( C3091 C3856 ) C3097_=_C3168( C3097 C3168 ) C3097_=_C3303( C3097 C3303 ) C3097_=_C3355( C3097 C3355 ) C3097_=_C3742( C3097 C3742 ) \nC3097_=_C3774( C3097 C3774 ) C3097_=_C3809( C3097 C3809 ) C3097_=_C3844( C3097 C3844 ) C3097_=_C4008( C3097 C4008 ) C3097_=_C4028( C3097 C4028 ) C3097_=_C4054( C3097 C4054 ) \nC3097_=_C4071( C3097 C4071 ) C3097_=_C4091( C3097 C4091 ) C3097_=_C4092( C3097 C4092 ) C3097_=_C4093( C3097 C4093 ) C3097_=_C4094( C3097 C4094 ) C3105_=_C3167( C3105 C3167 ) \nC3105_=_C3420( C3105 C3420 ) C3105_=_C3464( C3105 C3464 ) C3105_=_C3497( C3105 C3497 ) C3105_=_C3655( C3105 C3655 ) C3105_=_C3784( C3105 C3784 ) C3105_=_C4019( C3105 C4019 ) \nC3105_=_C4053( C3105 C4053 ) C3105_=_C4067( C3105 C4067 ) C3105_=_C4082( C3105 C4082 ) C3105_=_C4087( C3105 C4087 ) C3105_=_C4088( C3105 C4088 ) C3105_=_C4089( C3105 C4089 ) \nC3105_=_C4090( C3105 C4090 ) C3163_=_C3167( C3163 C3167 ) C3163_=_C3168( C3163 C3168 ) C3163_=_C3299( C3163 C3299 ) C3163_=_C3348( C3163 C3348 ) C3163_=_C3504( C3163 C3504 ) \nC3163_=_C3769( C3163 C3769 ) C3163_=_C3778( C3163 C3778 ) C3163_=_C3805( C3163 C3805 ) C3163_=_C3848( C3163 C3848 ) C3163_=_C3849( C3163 C3849 ) C3163_=_C3850( C3163 C3850 ) \nC3163_=_C3851( C3163 C3851 ) C3163_=_C3852( C3163 C3852 ) C3163_=_C3853( C3163 C3853 ) C3163_=_C3855( C3163 C3855 ) C3163_=_C3856( C3163 C3856 ) C3167_=_C3168( C3167 C3168 ) \nC3167_=_C3420( C3167 C3420 ) C3167_=_C3464( C3167 C3464 ) C3167_=_C3497( C3167 C3497 ) C3167_=_C3655( C3167 C3655 ) C3167_=_C3784( C3167 C3784 ) C3167_=_C4019( C3167 C4019 ) \nC3167_=_C4053( C3167 C4053 ) C3167_=_C4067( C3167 C4067 ) C3167_=_C4082( C3167 C4082 ) C3167_=_C4087( C3167 C4087 ) C3167_=_C4088( C3167 C4088 ) C3167_=_C4089( C3167 C4089 ) \nC3167_=_C4090( C3167 C4090 ) C3168_=_C3303( C3168 C3303 ) C3168_=_C3355( C3168 C3355 ) C3168_=_C3742( C3168 C3742 ) C3168_=_C3774( C3168 C3774 ) C3168_=_C3809( C3168 C3809 ) \nC3168_=_C3844( C3168 C3844 ) C3168_=_C4008( C3168 C4008 ) C3168_=_C4028( C3168 C4028 ) C3168_=_C4054( C3168 C4054 ) C3168_=_C4071( C3168 C4071 ) C3168_=_C4091( C3168 C4091 ) \nC3168_=_C4092( C3168 C4092 ) C3168_=_C4093( C3168 C4093 ) C3168_=_C4094( C3168 C4094 ) C3242_=_C3243( C3242 C3243 ) C3242_=_C3244( C3242 C3244 ) C3242_=_C3245( C3242 C3245 ) \nC3242_=_C3246( C3242 C3246 ) C3242_=_C3247( C3242 C3247 ) C3242_=_C3248( C3242 C3248 ) C3242_=_C3249( C3242 C3249 ) C3242_=_C3250( C3242 C3250 ) C3242_=_C3252( C3242 C3252 ) \nC3242_=_C3253( C3242 C3253 ) C3242_=_C3254( C3242 C3254 ) C3242_=_C3255( C3242 C3255 ) C3242_=_C3256( C3242 C3256 ) C3242_=_C3257( C3242 C3257 ) C3242_=_C3259( C3242 C3259 ) \nC3242_=_C3260( C3242 C3260 ) C3243_=_C3244( C3243 C3244 ) C3243_=_C3245( C3243 C3245 ) C3243_=_C3246( C3243 C3246 ) C3243_=_C3247( C3243 C3247 ) C3243_=_C3248( C3243 C3248 ) \nC3243_=_C3249( C3243 C3249 ) C3243_=_C3250( C3243 C3250 ) C3243_=_C3252( C3243 C3252 ) C3243_=_C3253( C3243 C3253 ) C3243_=_C3254( C3243 C3254 ) C3243_=_C3255( C3243 C3255 ) \nC3243_=_C3256( C3243 C3256 ) C3243_=_C3257( C3243 C3257 ) C3243_=_C3259( C3243 C3259 ) C3243_=_C3260( C3243 C3260 ) C3243_=_C3348( C3243 C3348 ) C3243_=_C3355( C3243 C3355 ) \nC3244_=_C3245( C3244 C3245 ) C3244_=_C3246( C3244 C3246 ) C3244_=_C3247( C3244 C3247 ) C3244_=_C3248( C3244 C3248 ) C3244_=_C3249( C3244 C3249 ) C3244_=_C3250( C3244 C3250 ) \nC3244_=_C3252( C3244 C3252 ) C3244_=_C3253( C3244 C3253 ) C3244_=_C3254( C3244 C3254 ) C3244_=_C3255( C3244 C3255 ) C3244_=_C3256( C3244 C3256 ) C3244_=_C3257( C3244 C3257 ) \nC3244_=_C3259( C3244 C3259 ) C3244_=_C3260( C3244 C3260 ) C3245_=_C3246( C3245 C3246 ) C3245_=_C3247( C3245 C3247 ) C3245_=_C3248( C3245 C3248 ) C3245_=_C3249( C3245 C3249 ) \nC3245_=_C3250( C3245 C3250 ) C3245_=_C3252( C3245 C3252 ) C3245_=_C3253( C3245 C3253 ) C3245_=_C3254( C3245 C3254 ) C3245_=_C3255( C3245 C3255 ) C3245_=_C3256( C3245 C3256 ) \nC3245_=_C3257(</w:t>
      </w:r>
    </w:p>
    <w:p>
      <w:pPr>
        <w:pStyle w:val="PreformattedText"/>
        <w:bidi w:val="0"/>
        <w:spacing w:before="0" w:after="0"/>
        <w:jc w:val="left"/>
        <w:rPr/>
      </w:pPr>
      <w:r>
        <w:rPr/>
        <w:t xml:space="preserve"> </w:t>
      </w:r>
      <w:r>
        <w:rPr/>
        <w:t>C3245 C3257 ) C3245_=_C3259( C3245 C3259 ) C3245_=_C3260( C3245 C3260 ) C3245_=_C3464( C3245 C3464 ) C3246_=_C3247( C3246 C3247 ) C3246_=_C3248( C3246 C3248 ) \nC3246_=_C3249( C3246 C3249 ) C3246_=_C3250( C3246 C3250 ) C3246_=_C3252( C3246 C3252 ) C3246_=_C3253( C3246 C3253 ) C3246_=_C3254( C3246 C3254 ) C3246_=_C3255( C3246 C3255 ) \nC3246_=_C3256( C3246 C3256 ) C3246_=_C3257( C3246 C3257 ) C3246_=_C3259( C3246 C3259 ) C3246_=_C3260( C3246 C3260 ) C3247_=_C3248( C3247 C3248 ) C3247_=_C3249( C3247 C3249 ) \nC3247_=_C3250( C3247 C3250 ) C3247_=_C3252( C3247 C3252 ) C3247_=_C3253( C3247 C3253 ) C3247_=_C3254( C3247 C3254 ) C3247_=_C3255( C3247 C3255 ) C3247_=_C3256( C3247 C3256 ) \nC3247_=_C3257( C3247 C3257 ) C3247_=_C3259( C3247 C3259 ) C3247_=_C3260( C3247 C3260 ) C3248_=_C3249( C3248 C3249 ) C3248_=_C3250( C3248 C3250 ) C3248_=_C3252( C3248 C3252 ) \nC3248_=_C3253( C3248 C3253 ) C3248_=_C3254( C3248 C3254 ) C3248_=_C3255( C3248 C3255 ) C3248_=_C3256( C3248 C3256 ) C3248_=_C3257( C3248 C3257 ) C3248_=_C3259( C3248 C3259 ) \nC3248_=_C3260( C3248 C3260 ) C3249_=_C3250( C3249 C3250 ) C3249_=_C3252( C3249 C3252 ) C3249_=_C3253( C3249 C3253 ) C3249_=_C3254( C3249 C3254 ) C3249_=_C3255( C3249 C3255 ) \nC3249_=_C3256( C3249 C3256 ) C3249_=_C3257( C3249 C3257 ) C3249_=_C3259( C3249 C3259 ) C3249_=_C3260( C3249 C3260 ) C3249_=_C3769( C3249 C3769 ) C3249_=_C3774( C3249 C3774 ) \nC3250_=_C3252( C3250 C3252 ) C3250_=_C3253( C3250 C3253 ) C3250_=_C3254( C3250 C3254 ) C3250_=_C3255( C3250 C3255 ) C3250_=_C3256( C3250 C3256 ) C3250_=_C3257( C3250 C3257 ) \nC3250_=_C3259( C3250 C3259 ) C3250_=_C3260( C3250 C3260 ) C3252_=_C3253( C3252 C3253 ) C3252_=_C3254( C3252 C3254 ) C3252_=_C3255( C3252 C3255 ) C3252_=_C3256( C3252 C3256 ) \nC3252_=_C3257( C3252 C3257 ) C3252_=_C3259( C3252 C3259 ) C3252_=_C3260( C3252 C3260 ) C3253_=_C3254( C3253 C3254 ) C3253_=_C3255( C3253 C3255 ) C3253_=_C3256( C3253 C3256 ) \nC3253_=_C3257( C3253 C3257 ) C3253_=_C3259( C3253 C3259 ) C3253_=_C3260( C3253 C3260 ) C3253_=_C3851( C3253 C3851 ) C3253_=_C4008( C3253 C4008 ) C3254_=_C3255( C3254 C3255 ) \nC3254_=_C3256( C3254 C3256 ) C3254_=_C3257( C3254 C3257 ) C3254_=_C3259( C3254 C3259 ) C3254_=_C3260( C3254 C3260 ) C3254_=_C3852( C3254 C3852 ) C3254_=_C4028( C3254 C4028 ) \nC3255_=_C3256( C3255 C3256 ) C3255_=_C3257( C3255 C3257 ) C3255_=_C3259( C3255 C3259 ) C3255_=_C3260( C3255 C3260 ) C3256_=_C3257( C3256 C3257 ) C3256_=_C3259( C3256 C3259 ) \nC3256_=_C3260( C3256 C3260 ) C3257_=_C3259( C3257 C3259 ) C3257_=_C3260( C3257 C3260 ) C3259_=_C3260( C3259 C3260 ) C3260_=_C3855( C3260 C3855 ) C3260_=_C4092( C3260 C4092 ) \nC3299_=_C3303( C3299 C3303 ) C3299_=_C3348( C3299 C3348 ) C3299_=_C3504( C3299 C3504 ) C3299_=_C3769( C3299 C3769 ) C3299_=_C3778( C3299 C3778 ) C3299_=_C3805( C3299 C3805 ) \nC3299_=_C3848( C3299 C3848 ) C3299_=_C3849( C3299 C3849 ) C3299_=_C3850( C3299 C3850 ) C3299_=_C3851( C3299 C3851 ) C3299_=_C3852( C3299 C3852 ) C3299_=_C3853( C3299 C3853 ) \nC3299_=_C3855( C3299 C3855 ) C3299_=_C3856( C3299 C3856 ) C3303_=_C3355( C3303 C3355 ) C3303_=_C3742( C3303 C3742 ) C3303_=_C3774( C3303 C3774 ) C3303_=_C3809( C3303 C3809 ) \nC3303_=_C3844( C3303 C3844 ) C3303_=_C4008( C3303 C4008 ) C3303_=_C4028( C3303 C4028 ) C3303_=_C4054( C3303 C4054 ) C3303_=_C4071( C3303 C4071 ) C3303_=_C4091( C3303 C4091 ) \nC3303_=_C4092( C3303 C4092 ) C3303_=_C4093( C3303 C4093 ) C3303_=_C4094( C3303 C4094 ) C3348_=_C3355( C3348 C3355 ) C3348_=_C3504( C3348 C3504 ) C3348_=_C3769( C3348 C3769 ) \nC3348_=_C3778( C3348 C3778 ) C3348_=_C3805( C3348 C3805 ) C3348_=_C3848( C3348 C3848 ) C3348_=_C3849( C3348 C3849 ) C3348_=_C3850( C3348 C3850 ) C3348_=_C3851( C3348 C3851 ) \nC3348_=_C3852( C3348 C3852 ) C3348_=_C3853( C3348 C3853 ) C3348_=_C3855( C3348 C3855 ) C3348_=_C3856( C3348 C3856 ) C3355_=_C3742( C3355 C3742 ) C3355_=_C3774( C3355 C3774 ) \nC3355_=_C3809( C3355 C3809 ) C3355_=_C3844( C3355 C3844 ) C3355_=_C4008( C3355 C4008 ) C3355_=_C4028( C3355 C4028 ) C3355_=_C4054( C3355 C4054 ) C3355_=_C4071( C3355 C4071 ) \nC3355_=_C4091( C3355 C4091 ) C3355_=_C4092( C3355 C4092 ) C3355_=_C4093( C3355 C4093 ) C3355_=_C4094( C3355 C4094 ) C3420_=_C3464( C3420 C3464 ) C3420_=_C3497( C3420 C3497 ) \nC3420_=_C3655( C3420 C3655 ) C3420_=_C3784( C3420 C3784 ) C3420_=_C4019( C3420 C4019 ) C3420_=_C4053( C3420 C4053 ) C3420_=_C4067( C3420 C4067 ) C3420_=_C4082( C3420 C4082 ) \nC3420_=_C4087( C3420 C4087 ) C3420_=_C4088( C3420 C4088 ) C3420_=_C4089( C3420 C4089 ) C3420_=_C4090( C3420 C4090 ) C3464_=_C3497( C3464 C3497 ) C3464_=_C3655( C3464 C3655 ) \nC3464_=_C3784( C3464 C3784 ) C3464_=_C4019( C3464 C4019 ) C3464_=_C4053( C3464 C4053 ) C3464_=_C4067( C3464 C4067 ) C3464_=_C4082( C3464 C4082 ) C3464_=_C4087( C3464 C4087 ) \nC3464_=_C4088( C3464 C4088 ) C3464_=_C4089( C3464 C4089 ) C3464_=_C4090( C3464 C4090 ) C3497_=_C3655( C3497 C3655 ) C3497_=_C3784( C3497 C3784 ) C3497_=_C4019( C3497 C4019 ) \nC3497_=_C4053( C3497 C4053 ) C3497_=_C4067( C3497 C4067 ) C3497_=_C4082( C3497 C4082 ) C3497_=_C4087( C3497 C4087 ) C3497_=_C4088( C3497 C4088 ) C3497_=_C4089( C3497 C4089 ) \nC3497_=_C4090( C3497 C4090 ) C3504_=_C3769( C3504 C3769 ) C3504_=_C3778( C3504 C3778 ) C3504_=_C3805( C3504 C3805 ) C3504_=_C3848( C3504 C3848 ) C3504_=_C3849( C3504 C3849 ) \nC3504_=_C3850( C3504 C3850 ) C3504_=_C3851( C3504 C3851 ) C3504_=_C3852( C3504 C3852 ) C3504_=_C3853( C3504 C3853 ) C3504_=_C3855( C3504 C3855 ) C3504_=_C3856( C3504 C3856 ) \nC3655_=_C3784( C3655 C3784 ) C3655_=_C4019( C3655 C4019 ) C3655_=_C4053( C3655 C4053 ) C3655_=_C4067( C3655 C4067 ) C3655_=_C4082( C3655 C4082 ) C3655_=_C4087( C3655 C4087 ) \nC3655_=_C4088( C3655 C4088 ) C3655_=_C4089( C3655 C4089 ) C3655_=_C4090( C3655 C4090 ) C3742_=_C3774( C3742 C3774 ) C3742_=_C3809( C3742 C3809 ) C3742_=_C3844( C3742 C3844 ) \nC3742_=_C4008( C3742 C4008 ) C3742_=_C4028( C3742 C4028 ) C3742_=_C4054( C3742 C4054 ) C3742_=_C4071( C3742 C4071 ) C3742_=_C4091( C3742 C4091 ) C3742_=_C4092( C3742 C4092 ) \nC3742_=_C4093( C3742 C4093 ) C3742_=_C4094( C3742 C4094 ) C3769_=_C3774( C3769 C3774 ) C3769_=_C3778( C3769 C3778 ) C3769_=_C3805( C3769 C3805 ) C3769_=_C3848( C3769 C3848 ) \nC3769_=_C3849( C3769 C3849 ) C3769_=_C3850( C3769 C3850 ) C3769_=_C3851( C3769 C3851 ) C3769_=_C3852( C3769 C3852 ) C3769_=_C3853( C3769 C3853 ) C3769_=_C3855( C3769 C3855 ) \nC3769_=_C3856( C3769 C3856 ) C3774_=_C3809( C3774 C3809 ) C3774_=_C3844( C3774 C3844 ) C3774_=_C4008( C3774 C4008 ) C3774_=_C4028( C3774 C4028 ) C3774_=_C4054( C3774 C4054 ) \nC3774_=_C4071( C3774 C4071 ) C3774_=_C4091( C3774 C4091 ) C3774_=_C4092( C3774 C4092 ) C3774_=_C4093( C3774 C4093 ) C3774_=_C4094( C3774 C4094 ) C3778_=_C3784( C3778 C3784 ) \nC3778_=_C3805( C3778 C3805 ) C3778_=_C3848( C3778 C3848 ) C3778_=_C3849( C3778 C3849 ) C3778_=_C3850( C3778 C3850 ) C3778_=_C3851( C3778 C3851 ) C3778_=_C3852( C3778 C3852 ) \nC3778_=_C3853( C3778 C3853 ) C3778_=_C3855( C3778 C3855 ) C3778_=_C3856( C3778 C3856 ) C3784_=_C4019( C3784 C4019 ) C3784_=_C4053( C3784 C4053 ) C3784_=_C4067( C3784 C4067 ) \nC3784_=_C4082( C3784 C4082 ) C3784_=_C4087( C3784 C4087 ) C3784_=_C4088( C3784 C4088 ) C3784_=_C4089( C3784 C4089 ) C3784_=_C4090( C3784 C4090 ) C3805_=_C3809( C3805 C3809 ) \nC3805_=_C3848( C3805 C3848 ) C3805_=_C3849( C3805 C3849 ) C3805_=_C3850( C3805 C3850 ) C3805_=_C3851( C3805 C3851 ) C3805_=_C3852( C3805 C3852 ) C3805_=_C3853( C3805 C3853 ) \nC3805_=_C3855( C3805 C3855 ) C3805_=_C3856( C3805 C3856 ) C3809_=_C3844( C3809 C3844 ) C3809_=_C4008( C3809 C4008 ) C3809_=_C4028( C3809 C4028 ) C3809_=_C4054( C3809 C4054 ) \nC3809_=_C4071( C3809 C4071 ) C3809_=_C4091( C3809 C4091 ) C3809_=_C4092( C3809 C4092 ) C3809_=_C4093( C3809 C4093 ) C3809_=_C4094( C3809 C4094 ) C3844_=_C4008( C3844 C4008 ) \nC3844_=_C4028( C3844 C4028 ) C3844_=_C4054( C3844 C4054 ) C3844_=_C4071( C3844 C4071 ) C3844_=_C4091( C3844 C4091 ) C3844_=_C4092( C3844 C4092 ) C3844_=_C4093( C3844 C4093 ) \nC3844_=_C4094( C3844 C4094 ) C3848_=_C3849( C3848 C3849 ) C3848_=_C3850( C3848 C3850 ) C3848_=_C3851( C3848 C3851 ) C3848_=_C3852( C3848 C3852 ) C3848_=_C3853( C3848 C3853 ) \nC3848_=_C3855( C3848 C3855 ) C3848_=_C3856( C3848 C3856 ) C3849_=_C3850( C3849 C3850 ) C3849_=_C3851( C3849 C3851 ) C3849_=_C3852( C3849 C3852 ) C3849_=_C3853( C3849 C3853 ) \nC3849_=_C3855( C3849 C3855 ) C3849_=_C3856( C3849 C3856 ) C3850_=_C3851( C3850 C3851 ) C3850_=_C3852( C3850 C3852 ) C3850_=_C3853( C3850 C3853 ) C3850_=_C3855( C3850 C3855 ) \nC3850_=_C3856( C3850 C3856 ) C3851_=_C3852( C3851 C3852 ) C3851_=_C3853( C3851 C3853 ) C3851_=_C3855( C3851 C3855 ) C3851_=_C3856( C3851 C3856 ) C3851_=_C4008( C3851 C4008 ) \nC3852_=_C3853( C3852 C3853 ) C3852_=_C3855( C3852 C3855 ) C3852_=_C3856( C3852 C3856 ) C3852_=_C4028( C3852 C4028 ) C3853_=_C3855( C3853 C3855 ) C3853_=_C3856( C3853 C3856 ) \nC3853_=_C4053( C3853 C4053 ) C3853_=_C4054( C3853 C4054 ) C3855_=_C3856( C3855 C3856 ) C3855_=_C4092( C3855 C4092 ) C3856_=_C4088( C3856 C4088 ) C3856_=_C4093( C3856 C4093 ) \nC4008_=_C4028( C4008 C4028 ) C4008_=_C4054( C4008 C4054 ) C4008_=_C4071( C4008 C4071 ) C4008_=_C4091( C4008 C4091 ) C4008_=_C4092( C4008 C4092 ) C4008_=_C4093( C4008 C4093 ) \nC4008_=_C4094( C4008 C4094 ) C4019_=_C4053( C4019 C4053 ) C4019_=_C4067( C4019 C4067 ) C4019_=_C4082( C4019 C4082 ) C4019_=_C4087( C4019 C4087 ) C4019_=_C4088( C4019 C4088 ) \nC4019_=_C4089( C4019 C4089 ) C4019_=_C4090( C4019 C4090 ) C4028_=_C4054( C4028 C4054 ) C4028_=_C4071( C4028 C4071 ) C4028_=_C4091( C4028 C4091 ) C4028_=_C4092( C4028 C4092 ) \nC4028_=_C4093( C4028 C4093 ) C4028_=_C4094( C4028 C4094 ) C4053_=_C4054( C4053 C4054 ) C4053_=_C4067( C4053 C4067 ) C4053_=_C4082( C4053 C4082 ) C4053_=_C4087( C4053 C4087 ) \nC4053_=_C4088( C4053 C4088 ) C4053_=_C4089( C4053 C4089 ) C4053_=_C4090( C4053 C4090 ) C4054_=_C4071( C4054 C4071 ) C4054_=_C4091( C4054 C4091 ) C4054_=_C4092( C4054 C4092 ) \nC4054_=_C4093( C4054 C4093 ) C4054_=_C4094( C4054 C4094 ) C4067_=_C4082(</w:t>
      </w:r>
    </w:p>
    <w:p>
      <w:pPr>
        <w:pStyle w:val="PreformattedText"/>
        <w:bidi w:val="0"/>
        <w:spacing w:before="0" w:after="0"/>
        <w:jc w:val="left"/>
        <w:rPr/>
      </w:pPr>
      <w:r>
        <w:rPr/>
        <w:t xml:space="preserve"> </w:t>
      </w:r>
      <w:r>
        <w:rPr/>
        <w:t>C4067 C4082 ) C4067_=_C4087( C4067 C4087 ) C4067_=_C4088( C4067 C4088 ) C4067_=_C4089( C4067 C4089 ) \nC4067_=_C4090( C4067 C4090 ) C4071_=_C4091( C4071 C4091 ) C4071_=_C4092( C4071 C4092 ) C4071_=_C4093( C4071 C4093 ) C4071_=_C4094( C4071 C4094 ) C4082_=_C4087( C4082 C4087 ) \nC4082_=_C4088( C4082 C4088 ) C4082_=_C4089( C4082 C4089 ) C4082_=_C4090( C4082 C4090 ) C4087_=_C4088( C4087 C4088 ) C4087_=_C4089( C4087 C4089 ) C4087_=_C4090( C4087 C4090 ) \nC4088_=_C4089( C4088 C4089 ) C4088_=_C4090( C4088 C4090 ) C4088_=_C4093( C4088 C4093 ) C4089_=_C4090( C4089 C4090 ) C4090_=_C4094( C4090 C4094 ) C4091_=_C4092( C4091 C4092 ) \nC4091_=_C4093( C4091 C4093 ) C4091_=_C4094( C4091 C4094 ) C4092_=_C4093( C4092 C4093 ) C4092_=_C4094( C4092 C4094 ) C4093_=_C4094( C4093 C4094 ) "];137-&gt;211[label="130: C398 C410 C472 C476 C875 \nC877 C892 C960 C970 C1013 C1080 \nC1194 C1206 C1243 C1254 C1303 C1486 \nC1489 C1569 C1575 C1582 C1642 C1695 \nC1759 C1861 C1869 C1877 C1929 C2007 \nC2013 C2037 C2101 C2142 C2155 C2290 \nC2304 C2364 C2370 C2377 C2382 C2387 \nC2413 C2467 C2477 C2592 C2631 C2647 \nC2648 C2649 C2651 C2652 C2653 C2654 \nC2655 C2656 C2658 C2659 C2660 C2661 \nC2707 C2746 C2870 C2876 C2979 C3053 \nC3084 C3091 C3097 C3105 C3163 C3167 \nC3168 C3242 C3243 C3244 C3245 C3246 \nC3247 C3248 C3249 C3250 C3252 C3253 \nC3254 C3255 C3256 C3257 C3259 C3260 \nC3299 C3303 C3348 C3355 C3420 C3464 \nC3497 C3504 C3655 C3742 C3769 C3774 \nC3778 C3784 C3805 C3809 C3844 C3848 \nC3849 C3850 C3851 C3852 C3853 C3855 \nC3856 C4008 C4019 C4028 C4053 C4054 \nC4067 C4071 C4082 C4087 C4088 C4089 \nC4090 C4091 C4092 C4093 C4094 \n1701: C398_=_C410 ,C398_=_C472 ,C398_=_C875 ,C398_=_C960 ,C398_=_C1080 ,\nC398_=_C1194 ,C398_=_C1243 ,C398_=_C1486 ,C398_=_C1642 ,C398_=_C1869 ,C398_=_C1929 ,\nC398_=_C2142 ,C398_=_C2290 ,C398_=_C2467 ,C398_=_C2631 ,C398_=_C2647 ,C398_=_C2648 ,\nC398_=_C2649 ,C398_=_C2651 ,C398_=_C2652 ,C398_=_C2653 ,C398_=_C2654 ,C398_=_C2655 ,\nC398_=_C2656 ,C398_=_C2658 ,C398_=_C2659 ,C398_=_C2660 ,C398_=_C2661 ,C410_=_C892 ,\nC410_=_C970 ,C410_=_C1206 ,C410_=_C1254 ,C410_=_C1303 ,C410_=_C1695 ,C410_=_C2037 ,\nC410_=_C2155 ,C410_=_C2304 ,C410_=_C2477 ,C410_=_C2707 ,C410_=_C3053 ,C410_=_C3105 ,\nC410_=_C3167 ,C410_=_C3420 ,C410_=_C3464 ,C410_=_C3497 ,C410_=_C3655 ,C410_=_C3784 ,\nC410_=_C4019 ,C410_=_C4053 ,C410_=_C4067 ,C410_=_C4082 ,C410_=_C4087 ,C410_=_C4088 ,\nC410_=_C4089 ,C410_=_C4090 ,C472_=_C476 ,C472_=_C875 ,C472_=_C960 ,C472_=_C1080 ,\nC472_=_C1194 ,C472_=_C1243 ,C472_=_C1486 ,C472_=_C1642 ,C472_=_C1869 ,C472_=_C1929 ,\nC472_=_C2142 ,C472_=_C2290 ,C472_=_C2467 ,C472_=_C2631 ,C472_=_C2647 ,C472_=_C2648 ,\nC472_=_C2649 ,C472_=_C2651 ,C472_=_C2652 ,C472_=_C2653 ,C472_=_C2654 ,C472_=_C2655 ,\nC472_=_C2656 ,C472_=_C2658 ,C472_=_C2659 ,C472_=_C2660 ,C472_=_C2661 ,C476_=_C877 ,\nC476_=_C1489 ,C476_=_C1569 ,C476_=_C1759 ,C476_=_C1877 ,C476_=_C2101 ,C476_=_C2377 ,\nC476_=_C2413 ,C476_=_C3084 ,C476_=_C3242 ,C476_=_C3243 ,C476_=_C3244 ,C476_=_C3245 ,\nC476_=_C3246 ,C476_=_C3247 ,C476_=_C3248 ,C476_=_C3249 ,C476_=_C3250 ,C476_=_C3252 ,\nC476_=_C3253 ,C476_=_C3254 ,C476_=_C3255 ,C476_=_C3256 ,C476_=_C3257 ,C476_=_C3259 ,\nC476_=_C3260 ,C875_=_C877 ,C875_=_C892 ,C875_=_C960 ,C875_=_C1080 ,C875_=_C1194 ,\nC875_=_C1243 ,C875_=_C1486 ,C875_=_C1642 ,C875_=_C1869 ,C875_=_C1929 ,C875_=_C2142 ,\nC875_=_C2290 ,C875_=_C2467 ,C875_=_C2631 ,C875_=_C2647 ,C875_=_C2648 ,C875_=_C2649 ,\nC875_=_C2651 ,C875_=_C2652 ,C875_=_C2653 ,C875_=_C2654 ,C875_=_C2655 ,C875_=_C2656 ,\nC875_=_C2658 ,C875_=_C2659 ,C875_=_C2660 ,C875_=_C2661 ,C877_=_C892 ,C877_=_C1489 ,\nC877_=_C1569 ,C877_=_C1759 ,C877_=_C1877 ,C877_=_C2101 ,C877_=_C2377 ,C877_=_C2413 ,\nC877_=_C3084 ,C877_=_C3242 ,C877_=_C3243 ,C877_=_C3244 ,C877_=_C3245 ,C877_=_C3246 ,\nC877_=_C3247 ,C877_=_C3248 ,C877_=_C3249 ,C877_=_C3250 ,C877_=_C3252 ,C877_=_C3253 ,\nC877_=_C3254 ,C877_=_C3255 ,C877_=_C3256 ,C877_=_C3257 ,C877_=_C3259 ,C877_=_C3260 ,\nC892_=_C970 ,C892_=_C1206 ,C892_=_C1254 ,C892_=_C1303 ,C892_=_C1695 ,C892_=_C2037 ,\nC892_=_C2155 ,C892_=_C2304 ,C892_=_C2477 ,C892_=_C2707 ,C892_=_C3053 ,C892_=_C3105 ,\nC892_=_C3167 ,C892_=_C3420 ,C892_=_C3464 ,C892_=_C3497 ,C892_=_C3655 ,C892_=_C3784 ,\nC892_=_C4019 ,C892_=_C4053 ,C892_=_C4067 ,C892_=_C4082 ,C892_=_C4087 ,C892_=_C4088 ,\nC892_=_C4089 ,C892_=_C4090 ,C960_=_C970 ,C960_=_C1080 ,C960_=_C1194 ,C960_=_C1243 ,\nC960_=_C1486 ,C960_=_C1642 ,C960_=_C1869 ,C960_=_C1929 ,C960_=_C2142 ,C960_=_C2290 ,\nC960_=_C2467 ,C960_=_C2631 ,C960_=_C2647 ,C960_=_C2648 ,C960_=_C2649 ,C960_=_C2651 ,\nC960_=_C2652 ,C960_=_C2653 ,C960_=_C2654 ,C960_=_C2655 ,C960_=_C2656 ,C960_=_C2658 ,\nC960_=_C2659 ,C960_=_C2660 ,C960_=_C2661 ,C970_=_C1206 ,C970_=_C1254 ,C970_=_C1303 ,\nC970_=_C1695 ,C970_=_C2037 ,C970_=_C2155 ,C970_=_C2304 ,C970_=_C2477 ,C970_=_C2707 ,\nC970_=_C3053 ,C970_=_C3105 ,C970_=_C3167 ,C970_=_C3420 ,C970_=_C3464 ,C970_=_C3497 ,\nC970_=_C3655 ,C970_=_C3784 ,C970_=_C4019 ,C970_=_C4053 ,C970_=_C4067 ,C970_=_C4082 ,\nC970_=_C4087 ,C970_=_C4088 ,C970_=_C4089 ,C970_=_C4090 ,C1013_=_C1575 ,C1013_=_C2007 ,\nC1013_=_C2364 ,C1013_=_C2382 ,C1013_=_C2746 ,C1013_=_C2870 ,C1013_=_C2979 ,C1013_=_C3091 ,\nC1013_=_C3163 ,C1013_=_C3299 ,C1013_=_C3348 ,C1013_=_C3504 ,C1013_=_C3769 ,C1013_=_C3778 ,\nC1013_=_C3805 ,C1013_=_C3848 ,C1013_=_C3849 ,C1013_=_C3850 ,C1013_=_C3851 ,C1013_=_C3852 ,\nC1013_=_C3853 ,C1013_=_C3855 ,C1013_=_C3856 ,C1080_=_C1194 ,C1080_=_C1243 ,C1080_=_C1486 ,\nC1080_=_C1642 ,C1080_=_C1869 ,C1080_=_C1929 ,C1080_=_C2142 ,C1080_=_C2290 ,C1080_=_C2467 ,\nC1080_=_C2631 ,C1080_=_C2647 ,C1080_=_C2648 ,C1080_=_C2649 ,C1080_=_C2651 ,C1080_=_C2652 ,\nC1080_=_C2653 ,C1080_=_C2654 ,C1080_=_C2655 ,C1080_=_C2656 ,C1080_=_C2658 ,C1080_=_C2659 ,\nC1080_=_C2660 ,C1080_=_C2661 ,C1194_=_C1206 ,C1194_=_C1243 ,C1194_=_C1486 ,C1194_=_C1642 ,\nC1194_=_C1869 ,C1194_=_C1929 ,C1194_=_C2142 ,C1194_=_C2290 ,C1194_=_C2467 ,C1194_=_C2631 ,\nC1194_=_C2647 ,C1194_=_C2648 ,C1194_=_C2649 ,C1194_=_C2651 ,C1194_=_C2652 ,C1194_=_C2653 ,\nC1194_=_C2654 ,C1194_=_C2655 ,C1194_=_C2656 ,C1194_=_C2658 ,C1194_=_C2659 ,C1194_=_C2660 ,\nC1194_=_C2661 ,C1206_=_C1254 ,C1206_=_C1303 ,C1206_=_C1695 ,C1206_=_C2037 ,C1206_=_C2155 ,\nC1206_=_C2304 ,C1206_=_C2477 ,C1206_=_C2707 ,C1206_=_C3053 ,C1206_=_C3105 ,C1206_=_C3167 ,\nC1206_=_C3420 ,C1206_=_C3464 ,C1206_=_C3497 ,C1206_=_C3655 ,C1206_=_C3784 ,C1206_=_C4019 ,\nC1206_=_C4053 ,C1206_=_C4067 ,C1206_=_C4082 ,C1206_=_C4087 ,C1206_=_C4088 ,C1206_=_C4089 ,\nC1206_=_C4090 ,C1243_=_C1254 ,C1243_=_C1486 ,C1243_=_C1642 ,C1243_=_C1869 ,C1243_=_C1929 ,\nC1243_=_C2142 ,C1243_=_C2290 ,C1243_=_C2467 ,C1243_=_C2631 ,C1243_=_C2647 ,C1243_=_C2648 ,\nC1243_=_C2649 ,C1243_=_C2651 ,C1243_=_C2652 ,C1243_=_C2653 ,C1243_=_C2654 ,C1243_=_C2655 ,\nC1243_=_C2656 ,C1243_=_C2658 ,C1243_=_C2659 ,C1243_=_C2660 ,C1243_=_C2661 ,C1254_=_C1303 ,\nC1254_=_C1695 ,C1254_=_C2037 ,C1254_=_C2155 ,C1254_=_C2304 ,C1254_=_C2477 ,C1254_=_C2707 ,\nC1254_=_C3053 ,C1254_=_C3105 ,C1254_=_C3167 ,C1254_=_C3420 ,C1254_=_C3464 ,C1254_=_C3497 ,\nC1254_=_C3655 ,C1254_=_C3784 ,C1254_=_C4019 ,C1254_=_C4053 ,C1254_=_C4067 ,C1254_=_C4082 ,\nC1254_=_C4087 ,C1254_=_C4088 ,C1254_=_C4089 ,C1254_=_C4090 ,C1303_=_C1695 ,C1303_=_C2037 ,\nC1303_=_C2155 ,C1303_=_C2304 ,C1303_=_C2477 ,C1303_=_C2707 ,C1303_=_C3053 ,C1303_=_C3105 ,\nC1303_=_C3167 ,C1303_=_C3420 ,C1303_=_C3464 ,C1303_=_C3497 ,C1303_=_C3655 ,C1303_=_C3784 ,\nC1303_=_C4019 ,C1303_=_C4053 ,C1303_=_C4067 ,C1303_=_C4082 ,C1303_=_C4087 ,C1303_=_C4088 ,\nC1303_=_C4089 ,C1303_=_C4090 ,C1486_=_C1489 ,C1486_=_C1642 ,C1486_=_C1869 ,C1486_=_C1929 ,\nC1486_=_C2142 ,C1486_=_C2290 ,C1486_=_C2467 ,C1486_=_C2631 ,C1486_=_C2647 ,C1486_=_C2648 ,\nC1486_=_C2649 ,C1486_=_C2651 ,C1486_=_C2652 ,C1486_=_C2653 ,C1486_=_C2654 ,C1486_=_C2655 ,\nC1486_=_C2656 ,C1486_=_C2658 ,C1486_=_C2659 ,C1486_=_C2660 ,C1486_=_C2661 ,C1489_=_C1569 ,\nC1489_=_C1759 ,C1489_=_C1877 ,C1489_=_C2101 ,C1489_=_C2377 ,C1489_=_C2413 ,C1489_=_C3084 ,\nC1489_=_C3242 ,C1489_=_C3243 ,C1489_=_C3244 ,C1489_=_C3245 ,C1489_=_C3246 ,C1489_=_C3247 ,\nC1489_=_C3248 ,C1489_=_C3249 ,C1489_=_C3250 ,C1489_=_C3252 ,C1489_=_C3253 ,C1489_=_C3254 ,\nC1489_=_C3255 ,C1489_=_C3256 ,C1489_=_C3257 ,C1489_=_C3259 ,C1489_=_C3260 ,C1569_=_C1575 ,\nC1569_=_C1582 ,C1569_=_C1759 ,C1569_=_C1877 ,C1569_=_C2101 ,C1569_=_C2377 ,C1569_=_C2413 ,\nC1569_=_C3084 ,C1569_=_C3242 ,C1569_=_C3243 ,C1569_=_C3244 ,C1569_=_C3245 ,C1569_=_C3246 ,\nC1569_=_C3247 ,C1569_=_C3248 ,C1569_=_C3249 ,C1569_=_C3250 ,C1569_=_C3252 ,C1569_=_C3253 ,\nC1569_=_C3254 ,C1569_=_C3255 ,C1569_=_C3256 ,C1569_=_C3257 ,C1569_=_C3259 ,C1569_=_C3260 ,\nC1575_=_C1582 ,C1575_=_C2007 ,C1575_=_C2364 ,C1575_=_C2382 ,C1575_=_C2746 ,C1575_=_C2870 ,\nC1575_=_C2979 ,C1575_=_C3091 ,C1575_=_C3163 ,C1575_=_C3299 ,C1575_=_C3348 ,C1575_=_C3504 ,\nC1575_=_C3769 ,C1575_=_C3778 ,C1575_=_C3805 ,C1575_=_C3848 ,C1575_=_C3849 ,C1575_=_C3850 ,\nC1575_=_C3851 ,C1575_=_C3852 ,C1575_=_C3853 ,C1575_=_C3855 ,C1575_=_C3856 ,C1582_=_C1861 ,\nC1582_=_C2013 ,C1582_=_C2370 ,C1582_=_C2387 ,C1582_=_C2592 ,C1582_=_C2876 ,C1582_=_C3097 ,\nC1582_=_C3168 ,C1582_=_C3303 ,C1582_=_C3355 ,C1582_=_C3742 ,C1582_=_C3774 ,C1582_=_C3809 ,\nC1582_=_C3844 ,C1582_=_C4008 ,C1582_=_C4028 ,C1582_=_C4054 ,C1582_=_C4071 ,C1582_=_C4091 ,\nC1582_=_C4092 ,C1582_=_C4093 ,C1582_=_C4094 ,C1642_=_C1869 ,C1642_=_C1929 ,C1642_=_C2142 ,\nC1642_=_C2290 ,C1642_=_C2467 ,C1642_=_C2631 ,C1642_=_C2647 ,C1642_=_C2648 ,C1642_=_C2649 ,\nC1642_=_C2651 ,C1642_=_C2652 ,C1642_=_C2653 ,C1642_=_C2654 ,C1642_=_C2655 ,C1642_=_C2656 ,\nC1642_=_C2658 ,C1642_=_C2659 ,C1642_=_C2660 ,C1642_=_C2661 ,C1695_=_C2037 ,C1695_=_C2155 ,\nC1695_=_C2304 ,C1695_=_C2477 ,C1695_=_C2707 ,C1695_=_C3053 ,C1695_=_C3105 ,C1695_=_C3167 ,\nC1695_=_C3420 ,C1695_=_C3464 ,C1695_=_C3497 ,C1695_=_C3655 ,C1695_=_C3784 ,C1695_=_C4019 ,\nC1695_=_C4053 ,C1695_=_C4067 ,C1695_=_C4082 ,C1695_=_C4087 ,C1695_=_C4088 ,C1695_=_C4089 ,\nC1695_=_C4090 ,C1759_=_C1877 ,C1759_=_C2101 ,C1759_=_C2377 ,C1759_=_C2413 ,C1759_=_C3084</w:t>
      </w:r>
    </w:p>
    <w:p>
      <w:pPr>
        <w:pStyle w:val="PreformattedText"/>
        <w:bidi w:val="0"/>
        <w:spacing w:before="0" w:after="0"/>
        <w:jc w:val="left"/>
        <w:rPr/>
      </w:pPr>
      <w:r>
        <w:rPr/>
        <w:t xml:space="preserve"> </w:t>
      </w:r>
      <w:r>
        <w:rPr/>
        <w:t>,\nC1759_=_C3242 ,C1759_=_C3243 ,C1759_=_C3244 ,C1759_=_C3245 ,C1759_=_C3246 ,C1759_=_C3247 ,\nC1759_=_C3248 ,C1759_=_C3249 ,C1759_=_C3250 ,C1759_=_C3252 ,C1759_=_C3253 ,C1759_=_C3254 ,\nC1759_=_C3255 ,C1759_=_C3256 ,C1759_=_C3257 ,C1759_=_C3259 ,C1759_=_C3260 ,C1861_=_C2013 ,\nC1861_=_C2370 ,C1861_=_C2387 ,C1861_=_C2592 ,C1861_=_C2876 ,C1861_=_C3097 ,C1861_=_C3168 ,\nC1861_=_C3303 ,C1861_=_C3355 ,C1861_=_C3742 ,C1861_=_C3774 ,C1861_=_C3809 ,C1861_=_C3844 ,\nC1861_=_C4008 ,C1861_=_C4028 ,C1861_=_C4054 ,C1861_=_C4071 ,C1861_=_C4091 ,C1861_=_C4092 ,\nC1861_=_C4093 ,C1861_=_C4094 ,C1869_=_C1877 ,C1869_=_C1929 ,C1869_=_C2142 ,C1869_=_C2290 ,\nC1869_=_C2467 ,C1869_=_C2631 ,C1869_=_C2647 ,C1869_=_C2648 ,C1869_=_C2649 ,C1869_=_C2651 ,\nC1869_=_C2652 ,C1869_=_C2653 ,C1869_=_C2654 ,C1869_=_C2655 ,C1869_=_C2656 ,C1869_=_C2658 ,\nC1869_=_C2659 ,C1869_=_C2660 ,C1869_=_C2661 ,C1877_=_C2101 ,C1877_=_C2377 ,C1877_=_C2413 ,\nC1877_=_C3084 ,C1877_=_C3242 ,C1877_=_C3243 ,C1877_=_C3244 ,C1877_=_C3245 ,C1877_=_C3246 ,\nC1877_=_C3247 ,C1877_=_C3248 ,C1877_=_C3249 ,C1877_=_C3250 ,C1877_=_C3252 ,C1877_=_C3253 ,\nC1877_=_C3254 ,C1877_=_C3255 ,C1877_=_C3256 ,C1877_=_C3257 ,C1877_=_C3259 ,C1877_=_C3260 ,\nC1929_=_C2142 ,C1929_=_C2290 ,C1929_=_C2467 ,C1929_=_C2631 ,C1929_=_C2647 ,C1929_=_C2648 ,\nC1929_=_C2649 ,C1929_=_C2651 ,C1929_=_C2652 ,C1929_=_C2653 ,C1929_=_C2654 ,C1929_=_C2655 ,\nC1929_=_C2656 ,C1929_=_C2658 ,C1929_=_C2659 ,C1929_=_C2660 ,C1929_=_C2661 ,C2007_=_C2013 ,\nC2007_=_C2364 ,C2007_=_C2382 ,C2007_=_C2746 ,C2007_=_C2870 ,C2007_=_C2979 ,C2007_=_C3091 ,\nC2007_=_C3163 ,C2007_=_C3299 ,C2007_=_C3348 ,C2007_=_C3504 ,C2007_=_C3769 ,C2007_=_C3778 ,\nC2007_=_C3805 ,C2007_=_C3848 ,C2007_=_C3849 ,C2007_=_C3850 ,C2007_=_C3851 ,C2007_=_C3852 ,\nC2007_=_C3853 ,C2007_=_C3855 ,C2007_=_C3856 ,C2013_=_C2370 ,C2013_=_C2387 ,C2013_=_C2592 ,\nC2013_=_C2876 ,C2013_=_C3097 ,C2013_=_C3168 ,C2013_=_C3303 ,C2013_=_C3355 ,C2013_=_C3742 ,\nC2013_=_C3774 ,C2013_=_C3809 ,C2013_=_C3844 ,C2013_=_C4008 ,C2013_=_C4028 ,C2013_=_C4054 ,\nC2013_=_C4071 ,C2013_=_C4091 ,C2013_=_C4092 ,C2013_=_C4093 ,C2013_=_C4094 ,C2037_=_C2155 ,\nC2037_=_C2304 ,C2037_=_C2477 ,C2037_=_C2707 ,C2037_=_C3053 ,C2037_=_C3105 ,C2037_=_C3167 ,\nC2037_=_C3420 ,C2037_=_C3464 ,C2037_=_C3497 ,C2037_=_C3655 ,C2037_=_C3784 ,C2037_=_C4019 ,\nC2037_=_C4053 ,C2037_=_C4067 ,C2037_=_C4082 ,C2037_=_C4087 ,C2037_=_C4088 ,C2037_=_C4089 ,\nC2037_=_C4090 ,C2101_=_C2377 ,C2101_=_C2413 ,C2101_=_C3084 ,C2101_=_C3242 ,C2101_=_C3243 ,\nC2101_=_C3244 ,C2101_=_C3245 ,C2101_=_C3246 ,C2101_=_C3247 ,C2101_=_C3248 ,C2101_=_C3249 ,\nC2101_=_C3250 ,C2101_=_C3252 ,C2101_=_C3253 ,C2101_=_C3254 ,C2101_=_C3255 ,C2101_=_C3256 ,\nC2101_=_C3257 ,C2101_=_C3259 ,C2101_=_C3260 ,C2142_=_C2155 ,C2142_=_C2290 ,C2142_=_C2467 ,\nC2142_=_C2631 ,C2142_=_C2647 ,C2142_=_C2648 ,C2142_=_C2649 ,C2142_=_C2651 ,C2142_=_C2652 ,\nC2142_=_C2653 ,C2142_=_C2654 ,C2142_=_C2655 ,C2142_=_C2656 ,C2142_=_C2658 ,C2142_=_C2659 ,\nC2142_=_C2660 ,C2142_=_C2661 ,C2155_=_C2304 ,C2155_=_C2477 ,C2155_=_C2707 ,C2155_=_C3053 ,\nC2155_=_C3105 ,C2155_=_C3167 ,C2155_=_C3420 ,C2155_=_C3464 ,C2155_=_C3497 ,C2155_=_C3655 ,\nC2155_=_C3784 ,C2155_=_C4019 ,C2155_=_C4053 ,C2155_=_C4067 ,C2155_=_C4082 ,C2155_=_C4087 ,\nC2155_=_C4088 ,C2155_=_C4089 ,C2155_=_C4090 ,C2290_=_C2304 ,C2290_=_C2467 ,C2290_=_C2631 ,\nC2290_=_C2647 ,C2290_=_C2648 ,C2290_=_C2649 ,C2290_=_C2651 ,C2290_=_C2652 ,C2290_=_C2653 ,\nC2290_=_C2654 ,C2290_=_C2655 ,C2290_=_C2656 ,C2290_=_C2658 ,C2290_=_C2659 ,C2290_=_C2660 ,\nC2290_=_C2661 ,C2304_=_C2477 ,C2304_=_C2707 ,C2304_=_C3053 ,C2304_=_C3105 ,C2304_=_C3167 ,\nC2304_=_C3420 ,C2304_=_C3464 ,C2304_=_C3497 ,C2304_=_C3655 ,C2304_=_C3784 ,C2304_=_C4019 ,\nC2304_=_C4053 ,C2304_=_C4067 ,C2304_=_C4082 ,C2304_=_C4087 ,C2304_=_C4088 ,C2304_=_C4089 ,\nC2304_=_C4090 ,C2364_=_C2370 ,C2364_=_C2382 ,C2364_=_C2746 ,C2364_=_C2870 ,C2364_=_C2979 ,\nC2364_=_C3091 ,C2364_=_C3163 ,C2364_=_C3299 ,C2364_=_C3348 ,C2364_=_C3504 ,C2364_=_C3769 ,\nC2364_=_C3778 ,C2364_=_C3805 ,C2364_=_C3848 ,C2364_=_C3849 ,C2364_=_C3850 ,C2364_=_C3851 ,\nC2364_=_C3852 ,C2364_=_C3853 ,C2364_=_C3855 ,C2364_=_C3856 ,C2370_=_C2387 ,C2370_=_C2592 ,\nC2370_=_C2876 ,C2370_=_C3097 ,C2370_=_C3168 ,C2370_=_C3303 ,C2370_=_C3355 ,C2370_=_C3742 ,\nC2370_=_C3774 ,C2370_=_C3809 ,C2370_=_C3844 ,C2370_=_C4008 ,C2370_=_C4028 ,C2370_=_C4054 ,\nC2370_=_C4071 ,C2370_=_C4091 ,C2370_=_C4092 ,C2370_=_C4093 ,C2370_=_C4094 ,C2377_=_C2382 ,\nC2377_=_C2387 ,C2377_=_C2413 ,C2377_=_C3084 ,C2377_=_C3242 ,C2377_=_C3243 ,C2377_=_C3244 ,\nC2377_=_C3245 ,C2377_=_C3246 ,C2377_=_C3247 ,C2377_=_C3248 ,C2377_=_C3249 ,C2377_=_C3250 ,\nC2377_=_C3252 ,C2377_=_C3253 ,C2377_=_C3254 ,C2377_=_C3255 ,C2377_=_C3256 ,C2377_=_C3257 ,\nC2377_=_C3259 ,C2377_=_C3260 ,C2382_=_C2387 ,C2382_=_C2746 ,C2382_=_C2870 ,C2382_=_C2979 ,\nC2382_=_C3091 ,C2382_=_C3163 ,C2382_=_C3299 ,C2382_=_C3348 ,C2382_=_C3504 ,C2382_=_C3769 ,\nC2382_=_C3778 ,C2382_=_C3805 ,C2382_=_C3848 ,C2382_=_C3849 ,C2382_=_C3850 ,C2382_=_C3851 ,\nC2382_=_C3852 ,C2382_=_C3853 ,C2382_=_C3855 ,C2382_=_C3856 ,C2387_=_C2592 ,C2387_=_C2876 ,\nC2387_=_C3097 ,C2387_=_C3168 ,C2387_=_C3303 ,C2387_=_C3355 ,C2387_=_C3742 ,C2387_=_C3774 ,\nC2387_=_C3809 ,C2387_=_C3844 ,C2387_=_C4008 ,C2387_=_C4028 ,C2387_=_C4054 ,C2387_=_C4071 ,\nC2387_=_C4091 ,C2387_=_C4092 ,C2387_=_C4093 ,C2387_=_C4094 ,C2413_=_C3084 ,C2413_=_C3242 ,\nC2413_=_C3243 ,C2413_=_C3244 ,C2413_=_C3245 ,C2413_=_C3246 ,C2413_=_C3247 ,C2413_=_C3248 ,\nC2413_=_C3249 ,C2413_=_C3250 ,C2413_=_C3252 ,C2413_=_C3253 ,C2413_=_C3254 ,C2413_=_C3255 ,\nC2413_=_C3256 ,C2413_=_C3257 ,C2413_=_C3259 ,C2413_=_C3260 ,C2467_=_C2477 ,C2467_=_C2631 ,\nC2467_=_C2647 ,C2467_=_C2648 ,C2467_=_C2649 ,C2467_=_C2651 ,C2467_=_C2652 ,C2467_=_C2653 ,\nC2467_=_C2654 ,C2467_=_C2655 ,C2467_=_C2656 ,C2467_=_C2658 ,C2467_=_C2659 ,C2467_=_C2660 ,\nC2467_=_C2661 ,C2477_=_C2707 ,C2477_=_C3053 ,C2477_=_C3105 ,C2477_=_C3167 ,C2477_=_C3420 ,\nC2477_=_C3464 ,C2477_=_C3497 ,C2477_=_C3655 ,C2477_=_C3784 ,C2477_=_C4019 ,C2477_=_C4053 ,\nC2477_=_C4067 ,C2477_=_C4082 ,C2477_=_C4087 ,C2477_=_C4088 ,C2477_=_C4089 ,C2477_=_C4090 ,\nC2592_=_C2876 ,C2592_=_C3097 ,C2592_=_C3168 ,C2592_=_C3303 ,C2592_=_C3355 ,C2592_=_C3742 ,\nC2592_=_C3774 ,C2592_=_C3809 ,C2592_=_C3844 ,C2592_=_C4008 ,C2592_=_C4028 ,C2592_=_C4054 ,\nC2592_=_C4071 ,C2592_=_C4091 ,C2592_=_C4092 ,C2592_=_C4093 ,C2592_=_C4094 ,C2631_=_C2647 ,\nC2631_=_C2648 ,C2631_=_C2649 ,C2631_=_C2651 ,C2631_=_C2652 ,C2631_=_C2653 ,C2631_=_C2654 ,\nC2631_=_C2655 ,C2631_=_C2656 ,C2631_=_C2658 ,C2631_=_C2659 ,C2631_=_C2660 ,C2631_=_C2661 ,\nC2647_=_C2648 ,C2647_=_C2649 ,C2647_=_C2651 ,C2647_=_C2652 ,C2647_=_C2653 ,C2647_=_C2654 ,\nC2647_=_C2655 ,C2647_=_C2656 ,C2647_=_C2658 ,C2647_=_C2659 ,C2647_=_C2660 ,C2647_=_C2661 ,\nC2647_=_C3105 ,C2648_=_C2649 ,C2648_=_C2651 ,C2648_=_C2652 ,C2648_=_C2653 ,C2648_=_C2654 ,\nC2648_=_C2655 ,C2648_=_C2656 ,C2648_=_C2658 ,C2648_=_C2659 ,C2648_=_C2660 ,C2648_=_C2661 ,\nC2648_=_C3163 ,C2648_=_C3167 ,C2648_=_C3168 ,C2649_=_C2651 ,C2649_=_C2652 ,C2649_=_C2653 ,\nC2649_=_C2654 ,C2649_=_C2655 ,C2649_=_C2656 ,C2649_=_C2658 ,C2649_=_C2659 ,C2649_=_C2660 ,\nC2649_=_C2661 ,C2651_=_C2652 ,C2651_=_C2653 ,C2651_=_C2654 ,C2651_=_C2655 ,C2651_=_C2656 ,\nC2651_=_C2658 ,C2651_=_C2659 ,C2651_=_C2660 ,C2651_=_C2661 ,C2651_=_C3242 ,C2652_=_C2653 ,\nC2652_=_C2654 ,C2652_=_C2655 ,C2652_=_C2656 ,C2652_=_C2658 ,C2652_=_C2659 ,C2652_=_C2660 ,\nC2652_=_C2661 ,C2652_=_C3244 ,C2653_=_C2654 ,C2653_=_C2655 ,C2653_=_C2656 ,C2653_=_C2658 ,\nC2653_=_C2659 ,C2653_=_C2660 ,C2653_=_C2661 ,C2653_=_C3247 ,C2654_=_C2655 ,C2654_=_C2656 ,\nC2654_=_C2658 ,C2654_=_C2659 ,C2654_=_C2660 ,C2654_=_C2661 ,C2654_=_C3250 ,C2655_=_C2656 ,\nC2655_=_C2658 ,C2655_=_C2659 ,C2655_=_C2660 ,C2655_=_C2661 ,C2656_=_C2658 ,C2656_=_C2659 ,\nC2656_=_C2660 ,C2656_=_C2661 ,C2656_=_C3256 ,C2658_=_C2659 ,C2658_=_C2660 ,C2658_=_C2661 ,\nC2658_=_C3259 ,C2659_=_C2660 ,C2659_=_C2661 ,C2660_=_C2661 ,C2660_=_C4087 ,C2707_=_C3053 ,\nC2707_=_C3105 ,C2707_=_C3167 ,C2707_=_C3420 ,C2707_=_C3464 ,C2707_=_C3497 ,C2707_=_C3655 ,\nC2707_=_C3784 ,C2707_=_C4019 ,C2707_=_C4053 ,C2707_=_C4067 ,C2707_=_C4082 ,C2707_=_C4087 ,\nC2707_=_C4088 ,C2707_=_C4089 ,C2707_=_C4090 ,C2746_=_C2870 ,C2746_=_C2979 ,C2746_=_C3091 ,\nC2746_=_C3163 ,C2746_=_C3299 ,C2746_=_C3348 ,C2746_=_C3504 ,C2746_=_C3769 ,C2746_=_C3778 ,\nC2746_=_C3805 ,C2746_=_C3848 ,C2746_=_C3849 ,C2746_=_C3850 ,C2746_=_C3851 ,C2746_=_C3852 ,\nC2746_=_C3853 ,C2746_=_C3855 ,C2746_=_C3856 ,C2870_=_C2876 ,C2870_=_C2979 ,C2870_=_C3091 ,\nC2870_=_C3163 ,C2870_=_C3299 ,C2870_=_C3348 ,C2870_=_C3504 ,C2870_=_C3769 ,C2870_=_C3778 ,\nC2870_=_C3805 ,C2870_=_C3848 ,C2870_=_C3849 ,C2870_=_C3850 ,C2870_=_C3851 ,C2870_=_C3852 ,\nC2870_=_C3853 ,C2870_=_C3855 ,C2870_=_C3856 ,C2876_=_C3097 ,C2876_=_C3168 ,C2876_=_C3303 ,\nC2876_=_C3355 ,C2876_=_C3742 ,C2876_=_C3774 ,C2876_=_C3809 ,C2876_=_C3844 ,C2876_=_C4008 ,\nC2876_=_C4028 ,C2876_=_C4054 ,C2876_=_C4071 ,C2876_=_C4091 ,C2876_=_C4092 ,C2876_=_C4093 ,\nC2876_=_C4094 ,C2979_=_C3091 ,C2979_=_C3163 ,C2979_=_C3299 ,C2979_=_C3348 ,C2979_=_C3504 ,\nC2979_=_C3769 ,C2979_=_C3778 ,C2979_=_C3805 ,C2979_=_C3848 ,C2979_=_C3849 ,C2979_=_C3850 ,\nC2979_=_C3851 ,C2979_=_C3852 ,C2979_=_C3853 ,C2979_=_C3855 ,C2979_=_C3856 ,C3053_=_C3105 ,\nC3053_=_C3167 ,C3053_=_C3420 ,C3053_=_C3464 ,C3053_=_C3497 ,C3053_=_C3655 ,C3053_=_C3784 ,\nC3053_=_C4019 ,C3053_=_C4053 ,C3053_=_C4067 ,C3053_=_C4082 ,C3053_=_C4087 ,C3053_=_C4088 ,\nC3053_=_C4089 ,C3053_=_C4090 ,C3084_=_C3091 ,C3084_=_C3097 ,C3084_=_C3242 ,C3084_=_C3243 ,\nC3084_=_C3244 ,C3084_=_C3245 ,C3084_=_C3246 ,C3084_=_C3247 ,C3084_=_C3248 ,C3084_=_C3249 ,\nC3084_=_C3250 ,C3084_=_C3252 ,C3084_=_C3253 ,C3084_=_C3254 ,C3084_=_C3255 ,C3084_=_C3256 ,\nC3084_=_C3257 ,C3084_=_C3259 ,C3084_=_C3260 ,C3091_=_C3097 ,C3091_=_C3163 ,C3091_=_C3299 ,\nC3091_=_C3348 ,C3091_=_C3504 ,C3091_=_C3769 ,C3091_=_C3778 ,C3091_=_C3805 ,C3091_=_C3848 ,\nC3091_=_C3849 ,C3091_=_C3850 ,C3091_=_C3851 ,C3091_=_C3852</w:t>
      </w:r>
    </w:p>
    <w:p>
      <w:pPr>
        <w:pStyle w:val="PreformattedText"/>
        <w:bidi w:val="0"/>
        <w:spacing w:before="0" w:after="0"/>
        <w:jc w:val="left"/>
        <w:rPr/>
      </w:pPr>
      <w:r>
        <w:rPr/>
        <w:t xml:space="preserve"> </w:t>
      </w:r>
      <w:r>
        <w:rPr/>
        <w:t>,C3091_=_C3853 ,C3091_=_C3855 ,\nC3091_=_C3856 ,C3097_=_C3168 ,C3097_=_C3303 ,C3097_=_C3355 ,C3097_=_C3742 ,C3097_=_C3774 ,\nC3097_=_C3809 ,C3097_=_C3844 ,C3097_=_C4008 ,C3097_=_C4028 ,C3097_=_C4054 ,C3097_=_C4071 ,\nC3097_=_C4091 ,C3097_=_C4092 ,C3097_=_C4093 ,C3097_=_C4094 ,C3105_=_C3167 ,C3105_=_C3420 ,\nC3105_=_C3464 ,C3105_=_C3497 ,C3105_=_C3655 ,C3105_=_C3784 ,C3105_=_C4019 ,C3105_=_C4053 ,\nC3105_=_C4067 ,C3105_=_C4082 ,C3105_=_C4087 ,C3105_=_C4088 ,C3105_=_C4089 ,C3105_=_C4090 ,\nC3163_=_C3167 ,C3163_=_C3168 ,C3163_=_C3299 ,C3163_=_C3348 ,C3163_=_C3504 ,C3163_=_C3769 ,\nC3163_=_C3778 ,C3163_=_C3805 ,C3163_=_C3848 ,C3163_=_C3849 ,C3163_=_C3850 ,C3163_=_C3851 ,\nC3163_=_C3852 ,C3163_=_C3853 ,C3163_=_C3855 ,C3163_=_C3856 ,C3167_=_C3168 ,C3167_=_C3420 ,\nC3167_=_C3464 ,C3167_=_C3497 ,C3167_=_C3655 ,C3167_=_C3784 ,C3167_=_C4019 ,C3167_=_C4053 ,\nC3167_=_C4067 ,C3167_=_C4082 ,C3167_=_C4087 ,C3167_=_C4088 ,C3167_=_C4089 ,C3167_=_C4090 ,\nC3168_=_C3303 ,C3168_=_C3355 ,C3168_=_C3742 ,C3168_=_C3774 ,C3168_=_C3809 ,C3168_=_C3844 ,\nC3168_=_C4008 ,C3168_=_C4028 ,C3168_=_C4054 ,C3168_=_C4071 ,C3168_=_C4091 ,C3168_=_C4092 ,\nC3168_=_C4093 ,C3168_=_C4094 ,C3242_=_C3243 ,C3242_=_C3244 ,C3242_=_C3245 ,C3242_=_C3246 ,\nC3242_=_C3247 ,C3242_=_C3248 ,C3242_=_C3249 ,C3242_=_C3250 ,C3242_=_C3252 ,C3242_=_C3253 ,\nC3242_=_C3254 ,C3242_=_C3255 ,C3242_=_C3256 ,C3242_=_C3257 ,C3242_=_C3259 ,C3242_=_C3260 ,\nC3243_=_C3244 ,C3243_=_C3245 ,C3243_=_C3246 ,C3243_=_C3247 ,C3243_=_C3248 ,C3243_=_C3249 ,\nC3243_=_C3250 ,C3243_=_C3252 ,C3243_=_C3253 ,C3243_=_C3254 ,C3243_=_C3255 ,C3243_=_C3256 ,\nC3243_=_C3257 ,C3243_=_C3259 ,C3243_=_C3260 ,C3243_=_C3348 ,C3243_=_C3355 ,C3244_=_C3245 ,\nC3244_=_C3246 ,C3244_=_C3247 ,C3244_=_C3248 ,C3244_=_C3249 ,C3244_=_C3250 ,C3244_=_C3252 ,\nC3244_=_C3253 ,C3244_=_C3254 ,C3244_=_C3255 ,C3244_=_C3256 ,C3244_=_C3257 ,C3244_=_C3259 ,\nC3244_=_C3260 ,C3245_=_C3246 ,C3245_=_C3247 ,C3245_=_C3248 ,C3245_=_C3249 ,C3245_=_C3250 ,\nC3245_=_C3252 ,C3245_=_C3253 ,C3245_=_C3254 ,C3245_=_C3255 ,C3245_=_C3256 ,C3245_=_C3257 ,\nC3245_=_C3259 ,C3245_=_C3260 ,C3245_=_C3464 ,C3246_=_C3247 ,C3246_=_C3248 ,C3246_=_C3249 ,\nC3246_=_C3250 ,C3246_=_C3252 ,C3246_=_C3253 ,C3246_=_C3254 ,C3246_=_C3255 ,C3246_=_C3256 ,\nC3246_=_C3257 ,C3246_=_C3259 ,C3246_=_C3260 ,C3247_=_C3248 ,C3247_=_C3249 ,C3247_=_C3250 ,\nC3247_=_C3252 ,C3247_=_C3253 ,C3247_=_C3254 ,C3247_=_C3255 ,C3247_=_C3256 ,C3247_=_C3257 ,\nC3247_=_C3259 ,C3247_=_C3260 ,C3248_=_C3249 ,C3248_=_C3250 ,C3248_=_C3252 ,C3248_=_C3253 ,\nC3248_=_C3254 ,C3248_=_C3255 ,C3248_=_C3256 ,C3248_=_C3257 ,C3248_=_C3259 ,C3248_=_C3260 ,\nC3249_=_C3250 ,C3249_=_C3252 ,C3249_=_C3253 ,C3249_=_C3254 ,C3249_=_C3255 ,C3249_=_C3256 ,\nC3249_=_C3257 ,C3249_=_C3259 ,C3249_=_C3260 ,C3249_=_C3769 ,C3249_=_C3774 ,C3250_=_C3252 ,\nC3250_=_C3253 ,C3250_=_C3254 ,C3250_=_C3255 ,C3250_=_C3256 ,C3250_=_C3257 ,C3250_=_C3259 ,\nC3250_=_C3260 ,C3252_=_C3253 ,C3252_=_C3254 ,C3252_=_C3255 ,C3252_=_C3256 ,C3252_=_C3257 ,\nC3252_=_C3259 ,C3252_=_C3260 ,C3253_=_C3254 ,C3253_=_C3255 ,C3253_=_C3256 ,C3253_=_C3257 ,\nC3253_=_C3259 ,C3253_=_C3260 ,C3253_=_C3851 ,C3253_=_C4008 ,C3254_=_C3255 ,C3254_=_C3256 ,\nC3254_=_C3257 ,C3254_=_C3259 ,C3254_=_C3260 ,C3254_=_C3852 ,C3254_=_C4028 ,C3255_=_C3256 ,\nC3255_=_C3257 ,C3255_=_C3259 ,C3255_=_C3260 ,C3256_=_C3257 ,C3256_=_C3259 ,C3256_=_C3260 ,\nC3257_=_C3259 ,C3257_=_C3260 ,C3259_=_C3260 ,C3260_=_C3855 ,C3260_=_C4092 ,C3299_=_C3303 ,\nC3299_=_C3348 ,C3299_=_C3504 ,C3299_=_C3769 ,C3299_=_C3778 ,C3299_=_C3805 ,C3299_=_C3848 ,\nC3299_=_C3849 ,C3299_=_C3850 ,C3299_=_C3851 ,C3299_=_C3852 ,C3299_=_C3853 ,C3299_=_C3855 ,\nC3299_=_C3856 ,C3303_=_C3355 ,C3303_=_C3742 ,C3303_=_C3774 ,C3303_=_C3809 ,C3303_=_C3844 ,\nC3303_=_C4008 ,C3303_=_C4028 ,C3303_=_C4054 ,C3303_=_C4071 ,C3303_=_C4091 ,C3303_=_C4092 ,\nC3303_=_C4093 ,C3303_=_C4094 ,C3348_=_C3355 ,C3348_=_C3504 ,C3348_=_C3769 ,C3348_=_C3778 ,\nC3348_=_C3805 ,C3348_=_C3848 ,C3348_=_C3849 ,C3348_=_C3850 ,C3348_=_C3851 ,C3348_=_C3852 ,\nC3348_=_C3853 ,C3348_=_C3855 ,C3348_=_C3856 ,C3355_=_C3742 ,C3355_=_C3774 ,C3355_=_C3809 ,\nC3355_=_C3844 ,C3355_=_C4008 ,C3355_=_C4028 ,C3355_=_C4054 ,C3355_=_C4071 ,C3355_=_C4091 ,\nC3355_=_C4092 ,C3355_=_C4093 ,C3355_=_C4094 ,C3420_=_C3464 ,C3420_=_C3497 ,C3420_=_C3655 ,\nC3420_=_C3784 ,C3420_=_C4019 ,C3420_=_C4053 ,C3420_=_C4067 ,C3420_=_C4082 ,C3420_=_C4087 ,\nC3420_=_C4088 ,C3420_=_C4089 ,C3420_=_C4090 ,C3464_=_C3497 ,C3464_=_C3655 ,C3464_=_C3784 ,\nC3464_=_C4019 ,C3464_=_C4053 ,C3464_=_C4067 ,C3464_=_C4082 ,C3464_=_C4087 ,C3464_=_C4088 ,\nC3464_=_C4089 ,C3464_=_C4090 ,C3497_=_C3655 ,C3497_=_C3784 ,C3497_=_C4019 ,C3497_=_C4053 ,\nC3497_=_C4067 ,C3497_=_C4082 ,C3497_=_C4087 ,C3497_=_C4088 ,C3497_=_C4089 ,C3497_=_C4090 ,\nC3504_=_C3769 ,C3504_=_C3778 ,C3504_=_C3805 ,C3504_=_C3848 ,C3504_=_C3849 ,C3504_=_C3850 ,\nC3504_=_C3851 ,C3504_=_C3852 ,C3504_=_C3853 ,C3504_=_C3855 ,C3504_=_C3856 ,C3655_=_C3784 ,\nC3655_=_C4019 ,C3655_=_C4053 ,C3655_=_C4067 ,C3655_=_C4082 ,C3655_=_C4087 ,C3655_=_C4088 ,\nC3655_=_C4089 ,C3655_=_C4090 ,C3742_=_C3774 ,C3742_=_C3809 ,C3742_=_C3844 ,C3742_=_C4008 ,\nC3742_=_C4028 ,C3742_=_C4054 ,C3742_=_C4071 ,C3742_=_C4091 ,C3742_=_C4092 ,C3742_=_C4093 ,\nC3742_=_C4094 ,C3769_=_C3774 ,C3769_=_C3778 ,C3769_=_C3805 ,C3769_=_C3848 ,C3769_=_C3849 ,\nC3769_=_C3850 ,C3769_=_C3851 ,C3769_=_C3852 ,C3769_=_C3853 ,C3769_=_C3855 ,C3769_=_C3856 ,\nC3774_=_C3809 ,C3774_=_C3844 ,C3774_=_C4008 ,C3774_=_C4028 ,C3774_=_C4054 ,C3774_=_C4071 ,\nC3774_=_C4091 ,C3774_=_C4092 ,C3774_=_C4093 ,C3774_=_C4094 ,C3778_=_C3784 ,C3778_=_C3805 ,\nC3778_=_C3848 ,C3778_=_C3849 ,C3778_=_C3850 ,C3778_=_C3851 ,C3778_=_C3852 ,C3778_=_C3853 ,\nC3778_=_C3855 ,C3778_=_C3856 ,C3784_=_C4019 ,C3784_=_C4053 ,C3784_=_C4067 ,C3784_=_C4082 ,\nC3784_=_C4087 ,C3784_=_C4088 ,C3784_=_C4089 ,C3784_=_C4090 ,C3805_=_C3809 ,C3805_=_C3848 ,\nC3805_=_C3849 ,C3805_=_C3850 ,C3805_=_C3851 ,C3805_=_C3852 ,C3805_=_C3853 ,C3805_=_C3855 ,\nC3805_=_C3856 ,C3809_=_C3844 ,C3809_=_C4008 ,C3809_=_C4028 ,C3809_=_C4054 ,C3809_=_C4071 ,\nC3809_=_C4091 ,C3809_=_C4092 ,C3809_=_C4093 ,C3809_=_C4094 ,C3844_=_C4008 ,C3844_=_C4028 ,\nC3844_=_C4054 ,C3844_=_C4071 ,C3844_=_C4091 ,C3844_=_C4092 ,C3844_=_C4093 ,C3844_=_C4094 ,\nC3848_=_C3849 ,C3848_=_C3850 ,C3848_=_C3851 ,C3848_=_C3852 ,C3848_=_C3853 ,C3848_=_C3855 ,\nC3848_=_C3856 ,C3849_=_C3850 ,C3849_=_C3851 ,C3849_=_C3852 ,C3849_=_C3853 ,C3849_=_C3855 ,\nC3849_=_C3856 ,C3850_=_C3851 ,C3850_=_C3852 ,C3850_=_C3853 ,C3850_=_C3855 ,C3850_=_C3856 ,\nC3851_=_C3852 ,C3851_=_C3853 ,C3851_=_C3855 ,C3851_=_C3856 ,C3851_=_C4008 ,C3852_=_C3853 ,\nC3852_=_C3855 ,C3852_=_C3856 ,C3852_=_C4028 ,C3853_=_C3855 ,C3853_=_C3856 ,C3853_=_C4053 ,\nC3853_=_C4054 ,C3855_=_C3856 ,C3855_=_C4092 ,C3856_=_C4088 ,C3856_=_C4093 ,C4008_=_C4028 ,\nC4008_=_C4054 ,C4008_=_C4071 ,C4008_=_C4091 ,C4008_=_C4092 ,C4008_=_C4093 ,C4008_=_C4094 ,\nC4019_=_C4053 ,C4019_=_C4067 ,C4019_=_C4082 ,C4019_=_C4087 ,C4019_=_C4088 ,C4019_=_C4089 ,\nC4019_=_C4090 ,C4028_=_C4054 ,C4028_=_C4071 ,C4028_=_C4091 ,C4028_=_C4092 ,C4028_=_C4093 ,\nC4028_=_C4094 ,C4053_=_C4054 ,C4053_=_C4067 ,C4053_=_C4082 ,C4053_=_C4087 ,C4053_=_C4088 ,\nC4053_=_C4089 ,C4053_=_C4090 ,C4054_=_C4071 ,C4054_=_C4091 ,C4054_=_C4092 ,C4054_=_C4093 ,\nC4054_=_C4094 ,C4067_=_C4082 ,C4067_=_C4087 ,C4067_=_C4088 ,C4067_=_C4089 ,C4067_=_C4090 ,\nC4071_=_C4091 ,C4071_=_C4092 ,C4071_=_C4093 ,C4071_=_C4094 ,C4082_=_C4087 ,C4082_=_C4088 ,\nC4082_=_C4089 ,C4082_=_C4090 ,C4087_=_C4088 ,C4087_=_C4089 ,C4087_=_C4090 ,C4088_=_C4089 ,\nC4088_=_C4090 ,C4088_=_C4093 ,C4089_=_C4090 ,C4090_=_C4094 ,C4091_=_C4092 ,C4091_=_C4093 ,\nC4091_=_C4094 ,C4092_=_C4093 ,C4092_=_C4094 ,C4093_=_C4094 ,"];212[shape=box, label="id:212 level: 6\n134: C392 C394 C400 C404 C406 \nC474 C479 C525 C528 C551 C569 \nC573 C575 C682 C705 C729 C823 \nC828 C843 C874 C1151 C1156 C1175 \nC1318 C1439 C1479 C1509 C1520 C1521 \nC1524 C1526 C1588 C1663 C1667 C1700 \nC1706 C1752 C1753 C1754 C1755 C1756 \nC1757 C1758 C1759 C1761 C1762 C1763 \nC1764 C1765 C1766 C1767 C1768 C1769 \nC1770 C1771 C1772 C1773 C1774 C1775 \nC1776 C1777 C1895 C1957 C1985 C2254 \nC2306 C2307 C2309 C2310 C2311 C2312 \nC2313 C2314 C2315 C2316 C2317 C2318 \nC2319 C2320 C2321 C2322 C2323 C2376 \nC2394 C2447 C2452 C2453 C2471 C2483 \nC2565 C2601 C2862 C3110 C3111 C3112 \nC3113 C3115 C3116 C3117 C3118 C3119 \nC3120 C3121 C3123 C3149 C3181 C3228 \nC3273 C3274 C3275 C3276 C3277 C3278 \nC3279 C3280 C3281 C3282 C3283 C3284 \nC3285 C3286 C3287 C3365 C3475 C3476 \nC3477 C3478 C3479 C3480 C3481 C3482 \nC3483 C3484 C3485 \n1859: C392_=_C394( C392 C394 ) C392_=_C400( C392 C400 ) C392_=_C404( C392 C404 ) C392_=_C406( C392 C406 ) C392_=_C843( C392 C843 ) \nC392_=_C1479( C392 C1479 ) C392_=_C1520( C392 C1520 ) C392_=_C1752( C392 C1752 ) C392_=_C1753( C392 C1753 ) C392_=_C1754( C392 C1754 ) C392_=_C1755( C392 C1755 ) \nC392_=_C1756( C392 C1756 ) C392_=_C1757( C392 C1757 ) C392_=_C1758( C392 C1758 ) C392_=_C1759( C392 C1759 ) C392_=_C1761( C392 C1761 ) C392_=_C1762( C392 C1762 ) \nC392_=_C1763( C392 C1763 ) C392_=_C1764( C392 C1764 ) C392_=_C1765( C392 C1765 ) C392_=_C1766( C392 C1766 ) C392_=_C1767( C392 C1767 ) C392_=_C1768( C392 C1768 ) \nC392_=_C1769( C392 C1769 ) C392_=_C1770( C392 C1770 ) C392_=_C1771( C392 C1771 ) C392_=_C1772( C392 C1772 ) C392_=_C1773( C392 C1773 ) C392_=_C1774( C392 C1774 ) \nC392_=_C1775( C392 C1775 ) C392_=_C1776( C392 C1776 ) C392_=_C1777( C392 C1777 ) C394_=_C400( C394 C400 ) C394_=_C404( C394 C404 ) C394_=_C406( C394 C406 ) \nC394_=_C569( C394 C569 ) C394_=_C823( C394 C823 ) C394_=_C874( C394 C874 ) C394_=_C1521( C394 C1521 ) C394_=_C1588( C394 C1588 ) C394_=_C1700( C394 C1700 ) \nC394_=_C1753( C394 C1753 ) C394_=_C2306( C394 C2306 ) C394_=_C2307( C394 C2307 ) C394_=_C2309( C394 C2309 ) C394_=_C2310( C394 C2310 ) C394_=_C2311( C394 C2311 ) \nC394_=_C2312( C394 C2312 ) C394_=_C2313( C394 C2313 ) C394_=_C2314( C394 C2314 ) C394_=_C2315( C394 C2315 ) C394_=_C2316(</w:t>
      </w:r>
    </w:p>
    <w:p>
      <w:pPr>
        <w:pStyle w:val="PreformattedText"/>
        <w:bidi w:val="0"/>
        <w:spacing w:before="0" w:after="0"/>
        <w:jc w:val="left"/>
        <w:rPr/>
      </w:pPr>
      <w:r>
        <w:rPr/>
        <w:t xml:space="preserve"> </w:t>
      </w:r>
      <w:r>
        <w:rPr/>
        <w:t>C394 C2316 ) C394_=_C2317( C394 C2317 ) \nC394_=_C2318( C394 C2318 ) C394_=_C2319( C394 C2319 ) C394_=_C2320( C394 C2320 ) C394_=_C2321( C394 C2321 ) C394_=_C2322( C394 C2322 ) C394_=_C2323( C394 C2323 ) \nC400_=_C404( C400 C404 ) C400_=_C406( C400 C406 ) C400_=_C474( C400 C474 ) C400_=_C525( C400 C525 ) C400_=_C551( C400 C551 ) C400_=_C573( C400 C573 ) \nC400_=_C828( C400 C828 ) C400_=_C1151( C400 C1151 ) C400_=_C1524( C400 C1524 ) C400_=_C1663( C400 C1663 ) C400_=_C1706( C400 C1706 ) C400_=_C2376( C400 C2376 ) \nC400_=_C2447( C400 C2447 ) C400_=_C2862( C400 C2862 ) C400_=_C3110( C400 C3110 ) C400_=_C3111( C400 C3111 ) C400_=_C3112( C400 C3112 ) C400_=_C3113( C400 C3113 ) \nC400_=_C3115( C400 C3115 ) C400_=_C3116( C400 C3116 ) C400_=_C3117( C400 C3117 ) C400_=_C3118( C400 C3118 ) C400_=_C3119( C400 C3119 ) C400_=_C3120( C400 C3120 ) \nC400_=_C3121( C400 C3121 ) C404_=_C406( C404 C406 ) C404_=_C575( C404 C575 ) C404_=_C729( C404 C729 ) C404_=_C1526( C404 C1526 ) C404_=_C1957( C404 C1957 ) \nC404_=_C1985( C404 C1985 ) C404_=_C2254( C404 C2254 ) C404_=_C2309( C404 C2309 ) C404_=_C2394( C404 C2394 ) C404_=_C2452( C404 C2452 ) C404_=_C2471( C404 C2471 ) \nC404_=_C2483( C404 C2483 ) C404_=_C2601( C404 C2601 ) C404_=_C3123( C404 C3123 ) C404_=_C3273( C404 C3273 ) C404_=_C3274( C404 C3274 ) C404_=_C3275( C404 C3275 ) \nC404_=_C3276( C404 C3276 ) C404_=_C3277( C404 C3277 ) C404_=_C3278( C404 C3278 ) C404_=_C3279( C404 C3279 ) C404_=_C3280( C404 C3280 ) C404_=_C3281( C404 C3281 ) \nC404_=_C3282( C404 C3282 ) C404_=_C3283( C404 C3283 ) C404_=_C3284( C404 C3284 ) C404_=_C3285( C404 C3285 ) C404_=_C3286( C404 C3286 ) C404_=_C3287( C404 C3287 ) \nC406_=_C479( C406 C479 ) C406_=_C528( C406 C528 ) C406_=_C682( C406 C682 ) C406_=_C705( C406 C705 ) C406_=_C1156( C406 C1156 ) C406_=_C1175( C406 C1175 ) \nC406_=_C1318( C406 C1318 ) C406_=_C1439( C406 C1439 ) C406_=_C1509( C406 C1509 ) C406_=_C1667( C406 C1667 ) C406_=_C1895( C406 C1895 ) C406_=_C2453( C406 C2453 ) \nC406_=_C2565( C406 C2565 ) C406_=_C3149( C406 C3149 ) C406_=_C3181( C406 C3181 ) C406_=_C3228( C406 C3228 ) C406_=_C3365( C406 C3365 ) C406_=_C3475( C406 C3475 ) \nC406_=_C3476( C406 C3476 ) C406_=_C3477( C406 C3477 ) C406_=_C3478( C406 C3478 ) C406_=_C3479( C406 C3479 ) C406_=_C3480( C406 C3480 ) C406_=_C3481( C406 C3481 ) \nC406_=_C3482( C406 C3482 ) C406_=_C3483( C406 C3483 ) C406_=_C3484( C406 C3484 ) C406_=_C3485( C406 C3485 ) C474_=_C479( C474 C479 ) C474_=_C525( C474 C525 ) \nC474_=_C551( C474 C551 ) C474_=_C573( C474 C573 ) C474_=_C828( C474 C828 ) C474_=_C1151( C474 C1151 ) C474_=_C1524( C474 C1524 ) C474_=_C1663( C474 C1663 ) \nC474_=_C1706( C474 C1706 ) C474_=_C2376( C474 C2376 ) C474_=_C2447( C474 C2447 ) C474_=_C2862( C474 C2862 ) C474_=_C3110( C474 C3110 ) C474_=_C3111( C474 C3111 ) \nC474_=_C3112( C474 C3112 ) C474_=_C3113( C474 C3113 ) C474_=_C3115( C474 C3115 ) C474_=_C3116( C474 C3116 ) C474_=_C3117( C474 C3117 ) C474_=_C3118( C474 C3118 ) \nC474_=_C3119( C474 C3119 ) C474_=_C3120( C474 C3120 ) C474_=_C3121( C474 C3121 ) C479_=_C528( C479 C528 ) C479_=_C682( C479 C682 ) C479_=_C705( C479 C705 ) \nC479_=_C1156( C479 C1156 ) C479_=_C1175( C479 C1175 ) C479_=_C1318( C479 C1318 ) C479_=_C1439( C479 C1439 ) C479_=_C1509( C479 C1509 ) C479_=_C1667( C479 C1667 ) \nC479_=_C1895( C479 C1895 ) C479_=_C2453( C479 C2453 ) C479_=_C2565( C479 C2565 ) C479_=_C3149( C479 C3149 ) C479_=_C3181( C479 C3181 ) C479_=_C3228( C479 C3228 ) \nC479_=_C3365( C479 C3365 ) C479_=_C3475( C479 C3475 ) C479_=_C3476( C479 C3476 ) C479_=_C3477( C479 C3477 ) C479_=_C3478( C479 C3478 ) C479_=_C3479( C479 C3479 ) \nC479_=_C3480( C479 C3480 ) C479_=_C3481( C479 C3481 ) C479_=_C3482( C479 C3482 ) C479_=_C3483( C479 C3483 ) C479_=_C3484( C479 C3484 ) C479_=_C3485( C479 C3485 ) \nC525_=_C528( C525 C528 ) C525_=_C551( C525 C551 ) C525_=_C573( C525 C573 ) C525_=_C828( C525 C828 ) C525_=_C1151( C525 C1151 ) C525_=_C1524( C525 C1524 ) \nC525_=_C1663( C525 C1663 ) C525_=_C1706( C525 C1706 ) C525_=_C2376( C525 C2376 ) C525_=_C2447( C525 C2447 ) C525_=_C2862( C525 C2862 ) C525_=_C3110( C525 C3110 ) \nC525_=_C3111( C525 C3111 ) C525_=_C3112( C525 C3112 ) C525_=_C3113( C525 C3113 ) C525_=_C3115( C525 C3115 ) C525_=_C3116( C525 C3116 ) C525_=_C3117( C525 C3117 ) \nC525_=_C3118( C525 C3118 ) C525_=_C3119( C525 C3119 ) C525_=_C3120( C525 C3120 ) C525_=_C3121( C525 C3121 ) C528_=_C682( C528 C682 ) C528_=_C705( C528 C705 ) \nC528_=_C1156( C528 C1156 ) C528_=_C1175( C528 C1175 ) C528_=_C1318( C528 C1318 ) C528_=_C1439( C528 C1439 ) C528_=_C1509( C528 C1509 ) C528_=_C1667( C528 C1667 ) \nC528_=_C1895( C528 C1895 ) C528_=_C2453( C528 C2453 ) C528_=_C2565( C528 C2565 ) C528_=_C3149( C528 C3149 ) C528_=_C3181( C528 C3181 ) C528_=_C3228( C528 C3228 ) \nC528_=_C3365( C528 C3365 ) C528_=_C3475( C528 C3475 ) C528_=_C3476( C528 C3476 ) C528_=_C3477( C528 C3477 ) C528_=_C3478( C528 C3478 ) C528_=_C3479( C528 C3479 ) \nC528_=_C3480( C528 C3480 ) C528_=_C3481( C528 C3481 ) C528_=_C3482( C528 C3482 ) C528_=_C3483( C528 C3483 ) C528_=_C3484( C528 C3484 ) C528_=_C3485( C528 C3485 ) \nC551_=_C573( C551 C573 ) C551_=_C828( C551 C828 ) C551_=_C1151( C551 C1151 ) C551_=_C1524( C551 C1524 ) C551_=_C1663( C551 C1663 ) C551_=_C1706( C551 C1706 ) \nC551_=_C2376( C551 C2376 ) C551_=_C2447( C551 C2447 ) C551_=_C2862( C551 C2862 ) C551_=_C3110( C551 C3110 ) C551_=_C3111( C551 C3111 ) C551_=_C3112( C551 C3112 ) \nC551_=_C3113( C551 C3113 ) C551_=_C3115( C551 C3115 ) C551_=_C3116( C551 C3116 ) C551_=_C3117( C551 C3117 ) C551_=_C3118( C551 C3118 ) C551_=_C3119( C551 C3119 ) \nC551_=_C3120( C551 C3120 ) C551_=_C3121( C551 C3121 ) C569_=_C573( C569 C573 ) C569_=_C575( C569 C575 ) C569_=_C823( C569 C823 ) C569_=_C874( C569 C874 ) \nC569_=_C1521( C569 C1521 ) C569_=_C1588( C569 C1588 ) C569_=_C1700( C569 C1700 ) C569_=_C1753( C569 C1753 ) C569_=_C2306( C569 C2306 ) C569_=_C2307( C569 C2307 ) \nC569_=_C2309( C569 C2309 ) C569_=_C2310( C569 C2310 ) C569_=_C2311( C569 C2311 ) C569_=_C2312( C569 C2312 ) C569_=_C2313( C569 C2313 ) C569_=_C2314( C569 C2314 ) \nC569_=_C2315( C569 C2315 ) C569_=_C2316( C569 C2316 ) C569_=_C2317( C569 C2317 ) C569_=_C2318( C569 C2318 ) C569_=_C2319( C569 C2319 ) C569_=_C2320( C569 C2320 ) \nC569_=_C2321( C569 C2321 ) C569_=_C2322( C569 C2322 ) C569_=_C2323( C569 C2323 ) C573_=_C575( C573 C575 ) C573_=_C828( C573 C828 ) C573_=_C1151( C573 C1151 ) \nC573_=_C1524( C573 C1524 ) C573_=_C1663( C573 C1663 ) C573_=_C1706( C573 C1706 ) C573_=_C2376( C573 C2376 ) C573_=_C2447( C573 C2447 ) C573_=_C2862( C573 C2862 ) \nC573_=_C3110( C573 C3110 ) C573_=_C3111( C573 C3111 ) C573_=_C3112( C573 C3112 ) C573_=_C3113( C573 C3113 ) C573_=_C3115( C573 C3115 ) C573_=_C3116( C573 C3116 ) \nC573_=_C3117( C573 C3117 ) C573_=_C3118( C573 C3118 ) C573_=_C3119( C573 C3119 ) C573_=_C3120( C573 C3120 ) C573_=_C3121( C573 C3121 ) C575_=_C729( C575 C729 ) \nC575_=_C1526( C575 C1526 ) C575_=_C1957( C575 C1957 ) C575_=_C1985( C575 C1985 ) C575_=_C2254( C575 C2254 ) C575_=_C2309( C575 C2309 ) C575_=_C2394( C575 C2394 ) \nC575_=_C2452( C575 C2452 ) C575_=_C2471( C575 C2471 ) C575_=_C2483( C575 C2483 ) C575_=_C2601( C575 C2601 ) C575_=_C3123( C575 C3123 ) C575_=_C3273( C575 C3273 ) \nC575_=_C3274( C575 C3274 ) C575_=_C3275( C575 C3275 ) C575_=_C3276( C575 C3276 ) C575_=_C3277( C575 C3277 ) C575_=_C3278( C575 C3278 ) C575_=_C3279( C575 C3279 ) \nC575_=_C3280( C575 C3280 ) C575_=_C3281( C575 C3281 ) C575_=_C3282( C575 C3282 ) C575_=_C3283( C575 C3283 ) C575_=_C3284( C575 C3284 ) C575_=_C3285( C575 C3285 ) \nC575_=_C3286( C575 C3286 ) C575_=_C3287( C575 C3287 ) C682_=_C705( C682 C705 ) C682_=_C1156( C682 C1156 ) C682_=_C1175( C682 C1175 ) C682_=_C1318( C682 C1318 ) \nC682_=_C1439( C682 C1439 ) C682_=_C1509( C682 C1509 ) C682_=_C1667( C682 C1667 ) C682_=_C1895( C682 C1895 ) C682_=_C2453( C682 C2453 ) C682_=_C2565( C682 C2565 ) \nC682_=_C3149( C682 C3149 ) C682_=_C3181( C682 C3181 ) C682_=_C3228( C682 C3228 ) C682_=_C3365( C682 C3365 ) C682_=_C3475( C682 C3475 ) C682_=_C3476( C682 C3476 ) \nC682_=_C3477( C682 C3477 ) C682_=_C3478( C682 C3478 ) C682_=_C3479( C682 C3479 ) C682_=_C3480( C682 C3480 ) C682_=_C3481( C682 C3481 ) C682_=_C3482( C682 C3482 ) \nC682_=_C3483( C682 C3483 ) C682_=_C3484( C682 C3484 ) C682_=_C3485( C682 C3485 ) C705_=_C1156( C705 C1156 ) C705_=_C1175( C705 C1175 ) C705_=_C1318( C705 C1318 ) \nC705_=_C1439( C705 C1439 ) C705_=_C1509( C705 C1509 ) C705_=_C1667( C705 C1667 ) C705_=_C1895( C705 C1895 ) C705_=_C2453( C705 C2453 ) C705_=_C2565( C705 C2565 ) \nC705_=_C3149( C705 C3149 ) C705_=_C3181( C705 C3181 ) C705_=_C3228( C705 C3228 ) C705_=_C3365( C705 C3365 ) C705_=_C3475( C705 C3475 ) C705_=_C3476( C705 C3476 ) \nC705_=_C3477( C705 C3477 ) C705_=_C3478( C705 C3478 ) C705_=_C3479( C705 C3479 ) C705_=_C3480( C705 C3480 ) C705_=_C3481( C705 C3481 ) C705_=_C3482( C705 C3482 ) \nC705_=_C3483( C705 C3483 ) C705_=_C3484( C705 C3484 ) C705_=_C3485( C705 C3485 ) C729_=_C1526( C729 C1526 ) C729_=_C1957( C729 C1957 ) C729_=_C1985( C729 C1985 ) \nC729_=_C2254( C729 C2254 ) C729_=_C2309( C729 C2309 ) C729_=_C2394( C729 C2394 ) C729_=_C2452( C729 C2452 ) C729_=_C2471( C729 C2471 ) C729_=_C2483( C729 C2483 ) \nC729_=_C2601( C729 C2601 ) C729_=_C3123( C729 C3123 ) C729_=_C3273( C729 C3273 ) C729_=_C3274( C729 C3274 ) C729_=_C3275( C729 C3275 ) C729_=_C3276( C729 C3276 ) \nC729_=_C3277( C729 C3277 ) C729_=_C3278( C729 C3278 ) C729_=_C3279( C729 C3279 ) C729_=_C3280( C729 C3280 ) C729_=_C3281( C729 C3281 ) C729_=_C3282( C729 C3282 ) \nC729_=_C3283( C729 C3283 ) C729_=_C3284( C729 C3284 ) C729_=_C3285( C729 C3285 ) C729_=_C3286( C729 C3286 ) C729_=_C3287( C729 C3287 ) C823_=_C828( C823 C828 ) \nC823_=_C874( C823 C874 ) C823_=_C1521( C823 C1521 ) C823_=_C1588( C823 C1588 ) C823_=_C1700( C823 C1700 ) C823_=_C1753( C823 C1753 ) C823_=_C2306( C823 C2306 ) \nC823_=_C2307( C823 C2307 ) C823_=_C2309( C823 C2309 ) C823_=_C2310( C823 C2310 ) C823_=_C2311( C823</w:t>
      </w:r>
    </w:p>
    <w:p>
      <w:pPr>
        <w:pStyle w:val="PreformattedText"/>
        <w:bidi w:val="0"/>
        <w:spacing w:before="0" w:after="0"/>
        <w:jc w:val="left"/>
        <w:rPr/>
      </w:pPr>
      <w:r>
        <w:rPr/>
        <w:t xml:space="preserve"> </w:t>
      </w:r>
      <w:r>
        <w:rPr/>
        <w:t>C2311 ) C823_=_C2312( C823 C2312 ) C823_=_C2313( C823 C2313 ) \nC823_=_C2314( C823 C2314 ) C823_=_C2315( C823 C2315 ) C823_=_C2316( C823 C2316 ) C823_=_C2317( C823 C2317 ) C823_=_C2318( C823 C2318 ) C823_=_C2319( C823 C2319 ) \nC823_=_C2320( C823 C2320 ) C823_=_C2321( C823 C2321 ) C823_=_C2322( C823 C2322 ) C823_=_C2323( C823 C2323 ) C828_=_C1151( C828 C1151 ) C828_=_C1524( C828 C1524 ) \nC828_=_C1663( C828 C1663 ) C828_=_C1706( C828 C1706 ) C828_=_C2376( C828 C2376 ) C828_=_C2447( C828 C2447 ) C828_=_C2862( C828 C2862 ) C828_=_C3110( C828 C3110 ) \nC828_=_C3111( C828 C3111 ) C828_=_C3112( C828 C3112 ) C828_=_C3113( C828 C3113 ) C828_=_C3115( C828 C3115 ) C828_=_C3116( C828 C3116 ) C828_=_C3117( C828 C3117 ) \nC828_=_C3118( C828 C3118 ) C828_=_C3119( C828 C3119 ) C828_=_C3120( C828 C3120 ) C828_=_C3121( C828 C3121 ) C843_=_C1479( C843 C1479 ) C843_=_C1520( C843 C1520 ) \nC843_=_C1752( C843 C1752 ) C843_=_C1753( C843 C1753 ) C843_=_C1754( C843 C1754 ) C843_=_C1755( C843 C1755 ) C843_=_C1756( C843 C1756 ) C843_=_C1757( C843 C1757 ) \nC843_=_C1758( C843 C1758 ) C843_=_C1759( C843 C1759 ) C843_=_C1761( C843 C1761 ) C843_=_C1762( C843 C1762 ) C843_=_C1763( C843 C1763 ) C843_=_C1764( C843 C1764 ) \nC843_=_C1765( C843 C1765 ) C843_=_C1766( C843 C1766 ) C843_=_C1767( C843 C1767 ) C843_=_C1768( C843 C1768 ) C843_=_C1769( C843 C1769 ) C843_=_C1770( C843 C1770 ) \nC843_=_C1771( C843 C1771 ) C843_=_C1772( C843 C1772 ) C843_=_C1773( C843 C1773 ) C843_=_C1774( C843 C1774 ) C843_=_C1775( C843 C1775 ) C843_=_C1776( C843 C1776 ) \nC843_=_C1777( C843 C1777 ) C874_=_C1521( C874 C1521 ) C874_=_C1588( C874 C1588 ) C874_=_C1700( C874 C1700 ) C874_=_C1753( C874 C1753 ) C874_=_C2306( C874 C2306 ) \nC874_=_C2307( C874 C2307 ) C874_=_C2309( C874 C2309 ) C874_=_C2310( C874 C2310 ) C874_=_C2311( C874 C2311 ) C874_=_C2312( C874 C2312 ) C874_=_C2313( C874 C2313 ) \nC874_=_C2314( C874 C2314 ) C874_=_C2315( C874 C2315 ) C874_=_C2316( C874 C2316 ) C874_=_C2317( C874 C2317 ) C874_=_C2318( C874 C2318 ) C874_=_C2319( C874 C2319 ) \nC874_=_C2320( C874 C2320 ) C874_=_C2321( C874 C2321 ) C874_=_C2322( C874 C2322 ) C874_=_C2323( C874 C2323 ) C1151_=_C1156( C1151 C1156 ) C1151_=_C1524( C1151 C1524 ) \nC1151_=_C1663( C1151 C1663 ) C1151_=_C1706( C1151 C1706 ) C1151_=_C2376( C1151 C2376 ) C1151_=_C2447( C1151 C2447 ) C1151_=_C2862( C1151 C2862 ) C1151_=_C3110( C1151 C3110 ) \nC1151_=_C3111( C1151 C3111 ) C1151_=_C3112( C1151 C3112 ) C1151_=_C3113( C1151 C3113 ) C1151_=_C3115( C1151 C3115 ) C1151_=_C3116( C1151 C3116 ) C1151_=_C3117( C1151 C3117 ) \nC1151_=_C3118( C1151 C3118 ) C1151_=_C3119( C1151 C3119 ) C1151_=_C3120( C1151 C3120 ) C1151_=_C3121( C1151 C3121 ) C1156_=_C1175( C1156 C1175 ) C1156_=_C1318( C1156 C1318 ) \nC1156_=_C1439( C1156 C1439 ) C1156_=_C1509( C1156 C1509 ) C1156_=_C1667( C1156 C1667 ) C1156_=_C1895( C1156 C1895 ) C1156_=_C2453( C1156 C2453 ) C1156_=_C2565( C1156 C2565 ) \nC1156_=_C3149( C1156 C3149 ) C1156_=_C3181( C1156 C3181 ) C1156_=_C3228( C1156 C3228 ) C1156_=_C3365( C1156 C3365 ) C1156_=_C3475( C1156 C3475 ) C1156_=_C3476( C1156 C3476 ) \nC1156_=_C3477( C1156 C3477 ) C1156_=_C3478( C1156 C3478 ) C1156_=_C3479( C1156 C3479 ) C1156_=_C3480( C1156 C3480 ) C1156_=_C3481( C1156 C3481 ) C1156_=_C3482( C1156 C3482 ) \nC1156_=_C3483( C1156 C3483 ) C1156_=_C3484( C1156 C3484 ) C1156_=_C3485( C1156 C3485 ) C1175_=_C1318( C1175 C1318 ) C1175_=_C1439( C1175 C1439 ) C1175_=_C1509( C1175 C1509 ) \nC1175_=_C1667( C1175 C1667 ) C1175_=_C1895( C1175 C1895 ) C1175_=_C2453( C1175 C2453 ) C1175_=_C2565( C1175 C2565 ) C1175_=_C3149( C1175 C3149 ) C1175_=_C3181( C1175 C3181 ) \nC1175_=_C3228( C1175 C3228 ) C1175_=_C3365( C1175 C3365 ) C1175_=_C3475( C1175 C3475 ) C1175_=_C3476( C1175 C3476 ) C1175_=_C3477( C1175 C3477 ) C1175_=_C3478( C1175 C3478 ) \nC1175_=_C3479( C1175 C3479 ) C1175_=_C3480( C1175 C3480 ) C1175_=_C3481( C1175 C3481 ) C1175_=_C3482( C1175 C3482 ) C1175_=_C3483( C1175 C3483 ) C1175_=_C3484( C1175 C3484 ) \nC1175_=_C3485( C1175 C3485 ) C1318_=_C1439( C1318 C1439 ) C1318_=_C1509( C1318 C1509 ) C1318_=_C1667( C1318 C1667 ) C1318_=_C1895( C1318 C1895 ) C1318_=_C2453( C1318 C2453 ) \nC1318_=_C2565( C1318 C2565 ) C1318_=_C3149( C1318 C3149 ) C1318_=_C3181( C1318 C3181 ) C1318_=_C3228( C1318 C3228 ) C1318_=_C3365( C1318 C3365 ) C1318_=_C3475( C1318 C3475 ) \nC1318_=_C3476( C1318 C3476 ) C1318_=_C3477( C1318 C3477 ) C1318_=_C3478( C1318 C3478 ) C1318_=_C3479( C1318 C3479 ) C1318_=_C3480( C1318 C3480 ) C1318_=_C3481( C1318 C3481 ) \nC1318_=_C3482( C1318 C3482 ) C1318_=_C3483( C1318 C3483 ) C1318_=_C3484( C1318 C3484 ) C1318_=_C3485( C1318 C3485 ) C1439_=_C1509( C1439 C1509 ) C1439_=_C1667( C1439 C1667 ) \nC1439_=_C1895( C1439 C1895 ) C1439_=_C2453( C1439 C2453 ) C1439_=_C2565( C1439 C2565 ) C1439_=_C3149( C1439 C3149 ) C1439_=_C3181( C1439 C3181 ) C1439_=_C3228( C1439 C3228 ) \nC1439_=_C3365( C1439 C3365 ) C1439_=_C3475( C1439 C3475 ) C1439_=_C3476( C1439 C3476 ) C1439_=_C3477( C1439 C3477 ) C1439_=_C3478( C1439 C3478 ) C1439_=_C3479( C1439 C3479 ) \nC1439_=_C3480( C1439 C3480 ) C1439_=_C3481( C1439 C3481 ) C1439_=_C3482( C1439 C3482 ) C1439_=_C3483( C1439 C3483 ) C1439_=_C3484( C1439 C3484 ) C1439_=_C3485( C1439 C3485 ) \nC1479_=_C1520( C1479 C1520 ) C1479_=_C1752( C1479 C1752 ) C1479_=_C1753( C1479 C1753 ) C1479_=_C1754( C1479 C1754 ) C1479_=_C1755( C1479 C1755 ) C1479_=_C1756( C1479 C1756 ) \nC1479_=_C1757( C1479 C1757 ) C1479_=_C1758( C1479 C1758 ) C1479_=_C1759( C1479 C1759 ) C1479_=_C1761( C1479 C1761 ) C1479_=_C1762( C1479 C1762 ) C1479_=_C1763( C1479 C1763 ) \nC1479_=_C1764( C1479 C1764 ) C1479_=_C1765( C1479 C1765 ) C1479_=_C1766( C1479 C1766 ) C1479_=_C1767( C1479 C1767 ) C1479_=_C1768( C1479 C1768 ) C1479_=_C1769( C1479 C1769 ) \nC1479_=_C1770( C1479 C1770 ) C1479_=_C1771( C1479 C1771 ) C1479_=_C1772( C1479 C1772 ) C1479_=_C1773( C1479 C1773 ) C1479_=_C1774( C1479 C1774 ) C1479_=_C1775( C1479 C1775 ) \nC1479_=_C1776( C1479 C1776 ) C1479_=_C1777( C1479 C1777 ) C1509_=_C1667( C1509 C1667 ) C1509_=_C1895( C1509 C1895 ) C1509_=_C2453( C1509 C2453 ) C1509_=_C2565( C1509 C2565 ) \nC1509_=_C3149( C1509 C3149 ) C1509_=_C3181( C1509 C3181 ) C1509_=_C3228( C1509 C3228 ) C1509_=_C3365( C1509 C3365 ) C1509_=_C3475( C1509 C3475 ) C1509_=_C3476( C1509 C3476 ) \nC1509_=_C3477( C1509 C3477 ) C1509_=_C3478( C1509 C3478 ) C1509_=_C3479( C1509 C3479 ) C1509_=_C3480( C1509 C3480 ) C1509_=_C3481( C1509 C3481 ) C1509_=_C3482( C1509 C3482 ) \nC1509_=_C3483( C1509 C3483 ) C1509_=_C3484( C1509 C3484 ) C1509_=_C3485( C1509 C3485 ) C1520_=_C1521( C1520 C1521 ) C1520_=_C1524( C1520 C1524 ) C1520_=_C1526( C1520 C1526 ) \nC1520_=_C1752( C1520 C1752 ) C1520_=_C1753( C1520 C1753 ) C1520_=_C1754( C1520 C1754 ) C1520_=_C1755( C1520 C1755 ) C1520_=_C1756( C1520 C1756 ) C1520_=_C1757( C1520 C1757 ) \nC1520_=_C1758( C1520 C1758 ) C1520_=_C1759( C1520 C1759 ) C1520_=_C1761( C1520 C1761 ) C1520_=_C1762( C1520 C1762 ) C1520_=_C1763( C1520 C1763 ) C1520_=_C1764( C1520 C1764 ) \nC1520_=_C1765( C1520 C1765 ) C1520_=_C1766( C1520 C1766 ) C1520_=_C1767( C1520 C1767 ) C1520_=_C1768( C1520 C1768 ) C1520_=_C1769( C1520 C1769 ) C1520_=_C1770( C1520 C1770 ) \nC1520_=_C1771( C1520 C1771 ) C1520_=_C1772( C1520 C1772 ) C1520_=_C1773( C1520 C1773 ) C1520_=_C1774( C1520 C1774 ) C1520_=_C1775( C1520 C1775 ) C1520_=_C1776( C1520 C1776 ) \nC1520_=_C1777( C1520 C1777 ) C1521_=_C1524( C1521 C1524 ) C1521_=_C1526( C1521 C1526 ) C1521_=_C1588( C1521 C1588 ) C1521_=_C1700( C1521 C1700 ) C1521_=_C1753( C1521 C1753 ) \nC1521_=_C2306( C1521 C2306 ) C1521_=_C2307( C1521 C2307 ) C1521_=_C2309( C1521 C2309 ) C1521_=_C2310( C1521 C2310 ) C1521_=_C2311( C1521 C2311 ) C1521_=_C2312( C1521 C2312 ) \nC1521_=_C2313( C1521 C2313 ) C1521_=_C2314( C1521 C2314 ) C1521_=_C2315( C1521 C2315 ) C1521_=_C2316( C1521 C2316 ) C1521_=_C2317( C1521 C2317 ) C1521_=_C2318( C1521 C2318 ) \nC1521_=_C2319( C1521 C2319 ) C1521_=_C2320( C1521 C2320 ) C1521_=_C2321( C1521 C2321 ) C1521_=_C2322( C1521 C2322 ) C1521_=_C2323( C1521 C2323 ) C1524_=_C1526( C1524 C1526 ) \nC1524_=_C1663( C1524 C1663 ) C1524_=_C1706( C1524 C1706 ) C1524_=_C2376( C1524 C2376 ) C1524_=_C2447( C1524 C2447 ) C1524_=_C2862( C1524 C2862 ) C1524_=_C3110( C1524 C3110 ) \nC1524_=_C3111( C1524 C3111 ) C1524_=_C3112( C1524 C3112 ) C1524_=_C3113( C1524 C3113 ) C1524_=_C3115( C1524 C3115 ) C1524_=_C3116( C1524 C3116 ) C1524_=_C3117( C1524 C3117 ) \nC1524_=_C3118( C1524 C3118 ) C1524_=_C3119( C1524 C3119 ) C1524_=_C3120( C1524 C3120 ) C1524_=_C3121( C1524 C3121 ) C1526_=_C1957( C1526 C1957 ) C1526_=_C1985( C1526 C1985 ) \nC1526_=_C2254( C1526 C2254 ) C1526_=_C2309( C1526 C2309 ) C1526_=_C2394( C1526 C2394 ) C1526_=_C2452( C1526 C2452 ) C1526_=_C2471( C1526 C2471 ) C1526_=_C2483( C1526 C2483 ) \nC1526_=_C2601( C1526 C2601 ) C1526_=_C3123( C1526 C3123 ) C1526_=_C3273( C1526 C3273 ) C1526_=_C3274( C1526 C3274 ) C1526_=_C3275( C1526 C3275 ) C1526_=_C3276( C1526 C3276 ) \nC1526_=_C3277( C1526 C3277 ) C1526_=_C3278( C1526 C3278 ) C1526_=_C3279( C1526 C3279 ) C1526_=_C3280( C1526 C3280 ) C1526_=_C3281( C1526 C3281 ) C1526_=_C3282( C1526 C3282 ) \nC1526_=_C3283( C1526 C3283 ) C1526_=_C3284( C1526 C3284 ) C1526_=_C3285( C1526 C3285 ) C1526_=_C3286( C1526 C3286 ) C1526_=_C3287( C1526 C3287 ) C1588_=_C1700( C1588 C1700 ) \nC1588_=_C1753( C1588 C1753 ) C1588_=_C2306( C1588 C2306 ) C1588_=_C2307( C1588 C2307 ) C1588_=_C2309( C1588 C2309 ) C1588_=_C2310( C1588 C2310 ) C1588_=_C2311( C1588 C2311 ) \nC1588_=_C2312( C1588 C2312 ) C1588_=_C2313( C1588 C2313 ) C1588_=_C2314( C1588 C2314 ) C1588_=_C2315( C1588 C2315 ) C1588_=_C2316( C1588 C2316 ) C1588_=_C2317( C1588 C2317 ) \nC1588_=_C2318( C1588 C2318 ) C1588_=_C2319( C1588 C2319 ) C1588_=_C2320( C1588 C2320 ) C1588_=_C2321( C1588 C2321 ) C1588_=_C2322( C1588 C2322 ) C1588_=_C2323( C1588 C2323 ) \nC1663_=_C1667( C1663 C1667 ) C1663_=_C1706( C1663 C1706 ) C1663_=_C2376( C1663 C2376 ) C1663_=_C2447( C1663 C2447 ) C1663_=_C2862( C1663</w:t>
      </w:r>
    </w:p>
    <w:p>
      <w:pPr>
        <w:pStyle w:val="PreformattedText"/>
        <w:bidi w:val="0"/>
        <w:spacing w:before="0" w:after="0"/>
        <w:jc w:val="left"/>
        <w:rPr/>
      </w:pPr>
      <w:r>
        <w:rPr/>
        <w:t xml:space="preserve"> </w:t>
      </w:r>
      <w:r>
        <w:rPr/>
        <w:t>C2862 ) C1663_=_C3110( C1663 C3110 ) \nC1663_=_C3111( C1663 C3111 ) C1663_=_C3112( C1663 C3112 ) C1663_=_C3113( C1663 C3113 ) C1663_=_C3115( C1663 C3115 ) C1663_=_C3116( C1663 C3116 ) C1663_=_C3117( C1663 C3117 ) \nC1663_=_C3118( C1663 C3118 ) C1663_=_C3119( C1663 C3119 ) C1663_=_C3120( C1663 C3120 ) C1663_=_C3121( C1663 C3121 ) C1667_=_C1895( C1667 C1895 ) C1667_=_C2453( C1667 C2453 ) \nC1667_=_C2565( C1667 C2565 ) C1667_=_C3149( C1667 C3149 ) C1667_=_C3181( C1667 C3181 ) C1667_=_C3228( C1667 C3228 ) C1667_=_C3365( C1667 C3365 ) C1667_=_C3475( C1667 C3475 ) \nC1667_=_C3476( C1667 C3476 ) C1667_=_C3477( C1667 C3477 ) C1667_=_C3478( C1667 C3478 ) C1667_=_C3479( C1667 C3479 ) C1667_=_C3480( C1667 C3480 ) C1667_=_C3481( C1667 C3481 ) \nC1667_=_C3482( C1667 C3482 ) C1667_=_C3483( C1667 C3483 ) C1667_=_C3484( C1667 C3484 ) C1667_=_C3485( C1667 C3485 ) C1700_=_C1706( C1700 C1706 ) C1700_=_C1753( C1700 C1753 ) \nC1700_=_C2306( C1700 C2306 ) C1700_=_C2307( C1700 C2307 ) C1700_=_C2309( C1700 C2309 ) C1700_=_C2310( C1700 C2310 ) C1700_=_C2311( C1700 C2311 ) C1700_=_C2312( C1700 C2312 ) \nC1700_=_C2313( C1700 C2313 ) C1700_=_C2314( C1700 C2314 ) C1700_=_C2315( C1700 C2315 ) C1700_=_C2316( C1700 C2316 ) C1700_=_C2317( C1700 C2317 ) C1700_=_C2318( C1700 C2318 ) \nC1700_=_C2319( C1700 C2319 ) C1700_=_C2320( C1700 C2320 ) C1700_=_C2321( C1700 C2321 ) C1700_=_C2322( C1700 C2322 ) C1700_=_C2323( C1700 C2323 ) C1706_=_C2376( C1706 C2376 ) \nC1706_=_C2447( C1706 C2447 ) C1706_=_C2862( C1706 C2862 ) C1706_=_C3110( C1706 C3110 ) C1706_=_C3111( C1706 C3111 ) C1706_=_C3112( C1706 C3112 ) C1706_=_C3113( C1706 C3113 ) \nC1706_=_C3115( C1706 C3115 ) C1706_=_C3116( C1706 C3116 ) C1706_=_C3117( C1706 C3117 ) C1706_=_C3118( C1706 C3118 ) C1706_=_C3119( C1706 C3119 ) C1706_=_C3120( C1706 C3120 ) \nC1706_=_C3121( C1706 C3121 ) C1752_=_C1753( C1752 C1753 ) C1752_=_C1754( C1752 C1754 ) C1752_=_C1755( C1752 C1755 ) C1752_=_C1756( C1752 C1756 ) C1752_=_C1757( C1752 C1757 ) \nC1752_=_C1758( C1752 C1758 ) C1752_=_C1759( C1752 C1759 ) C1752_=_C1761( C1752 C1761 ) C1752_=_C1762( C1752 C1762 ) C1752_=_C1763( C1752 C1763 ) C1752_=_C1764( C1752 C1764 ) \nC1752_=_C1765( C1752 C1765 ) C1752_=_C1766( C1752 C1766 ) C1752_=_C1767( C1752 C1767 ) C1752_=_C1768( C1752 C1768 ) C1752_=_C1769( C1752 C1769 ) C1752_=_C1770( C1752 C1770 ) \nC1752_=_C1771( C1752 C1771 ) C1752_=_C1772( C1752 C1772 ) C1752_=_C1773( C1752 C1773 ) C1752_=_C1774( C1752 C1774 ) C1752_=_C1775( C1752 C1775 ) C1752_=_C1776( C1752 C1776 ) \nC1752_=_C1777( C1752 C1777 ) C1753_=_C1754( C1753 C1754 ) C1753_=_C1755( C1753 C1755 ) C1753_=_C1756( C1753 C1756 ) C1753_=_C1757( C1753 C1757 ) C1753_=_C1758( C1753 C1758 ) \nC1753_=_C1759( C1753 C1759 ) C1753_=_C1761( C1753 C1761 ) C1753_=_C1762( C1753 C1762 ) C1753_=_C1763( C1753 C1763 ) C1753_=_C1764( C1753 C1764 ) C1753_=_C1765( C1753 C1765 ) \nC1753_=_C1766( C1753 C1766 ) C1753_=_C1767( C1753 C1767 ) C1753_=_C1768( C1753 C1768 ) C1753_=_C1769( C1753 C1769 ) C1753_=_C1770( C1753 C1770 ) C1753_=_C1771( C1753 C1771 ) \nC1753_=_C1772( C1753 C1772 ) C1753_=_C1773( C1753 C1773 ) C1753_=_C1774( C1753 C1774 ) C1753_=_C1775( C1753 C1775 ) C1753_=_C1776( C1753 C1776 ) C1753_=_C1777( C1753 C1777 ) \nC1753_=_C2306( C1753 C2306 ) C1753_=_C2307( C1753 C2307 ) C1753_=_C2309( C1753 C2309 ) C1753_=_C2310( C1753 C2310 ) C1753_=_C2311( C1753 C2311 ) C1753_=_C2312( C1753 C2312 ) \nC1753_=_C2313( C1753 C2313 ) C1753_=_C2314( C1753 C2314 ) C1753_=_C2315( C1753 C2315 ) C1753_=_C2316( C1753 C2316 ) C1753_=_C2317( C1753 C2317 ) C1753_=_C2318( C1753 C2318 ) \nC1753_=_C2319( C1753 C2319 ) C1753_=_C2320( C1753 C2320 ) C1753_=_C2321( C1753 C2321 ) C1753_=_C2322( C1753 C2322 ) C1753_=_C2323( C1753 C2323 ) C1754_=_C1755( C1754 C1755 ) \nC1754_=_C1756( C1754 C1756 ) C1754_=_C1757( C1754 C1757 ) C1754_=_C1758( C1754 C1758 ) C1754_=_C1759( C1754 C1759 ) C1754_=_C1761( C1754 C1761 ) C1754_=_C1762( C1754 C1762 ) \nC1754_=_C1763( C1754 C1763 ) C1754_=_C1764( C1754 C1764 ) C1754_=_C1765( C1754 C1765 ) C1754_=_C1766( C1754 C1766 ) C1754_=_C1767( C1754 C1767 ) C1754_=_C1768( C1754 C1768 ) \nC1754_=_C1769( C1754 C1769 ) C1754_=_C1770( C1754 C1770 ) C1754_=_C1771( C1754 C1771 ) C1754_=_C1772( C1754 C1772 ) C1754_=_C1773( C1754 C1773 ) C1754_=_C1774( C1754 C1774 ) \nC1754_=_C1775( C1754 C1775 ) C1754_=_C1776( C1754 C1776 ) C1754_=_C1777( C1754 C1777 ) C1754_=_C2394( C1754 C2394 ) C1755_=_C1756( C1755 C1756 ) C1755_=_C1757( C1755 C1757 ) \nC1755_=_C1758( C1755 C1758 ) C1755_=_C1759( C1755 C1759 ) C1755_=_C1761( C1755 C1761 ) C1755_=_C1762( C1755 C1762 ) C1755_=_C1763( C1755 C1763 ) C1755_=_C1764( C1755 C1764 ) \nC1755_=_C1765( C1755 C1765 ) C1755_=_C1766( C1755 C1766 ) C1755_=_C1767( C1755 C1767 ) C1755_=_C1768( C1755 C1768 ) C1755_=_C1769( C1755 C1769 ) C1755_=_C1770( C1755 C1770 ) \nC1755_=_C1771( C1755 C1771 ) C1755_=_C1772( C1755 C1772 ) C1755_=_C1773( C1755 C1773 ) C1755_=_C1774( C1755 C1774 ) C1755_=_C1775( C1755 C1775 ) C1755_=_C1776( C1755 C1776 ) \nC1755_=_C1777( C1755 C1777 ) C1756_=_C1757( C1756 C1757 ) C1756_=_C1758( C1756 C1758 ) C1756_=_C1759( C1756 C1759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1774( C1756 C1774 ) \nC1756_=_C1775( C1756 C1775 ) C1756_=_C1776( C1756 C1776 ) C1756_=_C1777( C1756 C1777 ) C1756_=_C2306( C1756 C2306 ) C1756_=_C2483( C1756 C2483 ) C1757_=_C1758( C1757 C1758 ) \nC1757_=_C1759( C1757 C1759 ) C1757_=_C1761( C1757 C1761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7_=_C1777( C1757 C1777 ) \nC1758_=_C1759( C1758 C1759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777( C1758 C1777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77( C1759 C1777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2310( C1761 C2310 ) C1761_=_C3273( C1761 C3273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2312( C1763 C2312 ) C1763_=_C3113( C1763 C3113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3475( C1765 C3475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3476( C1766 C3476 ) C1767_=_C1768( C1767 C1768 ) C1767_=_C1769( C1767 C1769 ) C1767_=_C1770( C1767 C1770 ) C1767_=_C1771( C1767 C1771 ) \nC1767_=_C1772(</w:t>
      </w:r>
    </w:p>
    <w:p>
      <w:pPr>
        <w:pStyle w:val="PreformattedText"/>
        <w:bidi w:val="0"/>
        <w:spacing w:before="0" w:after="0"/>
        <w:jc w:val="left"/>
        <w:rPr/>
      </w:pPr>
      <w:r>
        <w:rPr/>
        <w:t xml:space="preserve"> </w:t>
      </w:r>
      <w:r>
        <w:rPr/>
        <w:t>C1767 C1772 ) C1767_=_C1773( C1767 C1773 ) C1767_=_C1774( C1767 C1774 ) C1767_=_C1775( C1767 C1775 ) C1767_=_C1776( C1767 C1776 ) C1767_=_C1777( C1767 C1777 ) \nC1767_=_C2315( C1767 C2315 ) C1767_=_C3275( C1767 C3275 ) C1768_=_C1769( C1768 C1769 ) C1768_=_C1770( C1768 C1770 ) C1768_=_C1771( C1768 C1771 ) C1768_=_C1772( C1768 C1772 ) \nC1768_=_C1773( C1768 C1773 ) C1768_=_C1774( C1768 C1774 ) C1768_=_C1775( C1768 C1775 ) C1768_=_C1776( C1768 C1776 ) C1768_=_C1777( C1768 C1777 ) C1769_=_C1770( C1769 C1770 ) \nC1769_=_C1771( C1769 C1771 ) C1769_=_C1772( C1769 C1772 ) C1769_=_C1773( C1769 C1773 ) C1769_=_C1774( C1769 C1774 ) C1769_=_C1775( C1769 C1775 ) C1769_=_C1776( C1769 C1776 ) \nC1769_=_C1777( C1769 C1777 ) C1770_=_C1771( C1770 C1771 ) C1770_=_C1772( C1770 C1772 ) C1770_=_C1773( C1770 C1773 ) C1770_=_C1774( C1770 C1774 ) C1770_=_C1775( C1770 C1775 ) \nC1770_=_C1776( C1770 C1776 ) C1770_=_C1777( C1770 C1777 ) C1771_=_C1772( C1771 C1772 ) C1771_=_C1773( C1771 C1773 ) C1771_=_C1774( C1771 C1774 ) C1771_=_C1775( C1771 C1775 ) \nC1771_=_C1776( C1771 C1776 ) C1771_=_C1777( C1771 C1777 ) C1771_=_C3280( C1771 C3280 ) C1772_=_C1773( C1772 C1773 ) C1772_=_C1774( C1772 C1774 ) C1772_=_C1775( C1772 C1775 ) \nC1772_=_C1776( C1772 C1776 ) C1772_=_C1777( C1772 C1777 ) C1773_=_C1774( C1773 C1774 ) C1773_=_C1775( C1773 C1775 ) C1773_=_C1776( C1773 C1776 ) C1773_=_C1777( C1773 C1777 ) \nC1773_=_C2320( C1773 C2320 ) C1773_=_C3283( C1773 C3283 ) C1774_=_C1775( C1774 C1775 ) C1774_=_C1776( C1774 C1776 ) C1774_=_C1777( C1774 C1777 ) C1775_=_C1776( C1775 C1776 ) \nC1775_=_C1777( C1775 C1777 ) C1776_=_C1777( C1776 C1777 ) C1776_=_C2321( C1776 C2321 ) C1776_=_C3284( C1776 C3284 ) C1776_=_C3482( C1776 C3482 ) C1777_=_C2323( C1777 C2323 ) \nC1777_=_C3286( C1777 C3286 ) C1895_=_C2453( C1895 C2453 ) C1895_=_C2565( C1895 C2565 ) C1895_=_C3149( C1895 C3149 ) C1895_=_C3181( C1895 C3181 ) C1895_=_C3228( C1895 C3228 ) \nC1895_=_C3365( C1895 C3365 ) C1895_=_C3475( C1895 C3475 ) C1895_=_C3476( C1895 C3476 ) C1895_=_C3477( C1895 C3477 ) C1895_=_C3478( C1895 C3478 ) C1895_=_C3479( C1895 C3479 ) \nC1895_=_C3480( C1895 C3480 ) C1895_=_C3481( C1895 C3481 ) C1895_=_C3482( C1895 C3482 ) C1895_=_C3483( C1895 C3483 ) C1895_=_C3484( C1895 C3484 ) C1895_=_C3485( C1895 C3485 ) \nC1957_=_C1985( C1957 C1985 ) C1957_=_C2254( C1957 C2254 ) C1957_=_C2309( C1957 C2309 ) C1957_=_C2394( C1957 C2394 ) C1957_=_C2452( C1957 C2452 ) C1957_=_C2471( C1957 C2471 ) \nC1957_=_C2483( C1957 C2483 ) C1957_=_C2601( C1957 C2601 ) C1957_=_C3123( C1957 C3123 ) C1957_=_C3273( C1957 C3273 ) C1957_=_C3274( C1957 C3274 ) C1957_=_C3275( C1957 C3275 ) \nC1957_=_C3276( C1957 C3276 ) C1957_=_C3277( C1957 C3277 ) C1957_=_C3278( C1957 C3278 ) C1957_=_C3279( C1957 C3279 ) C1957_=_C3280( C1957 C3280 ) C1957_=_C3281( C1957 C3281 ) \nC1957_=_C3282( C1957 C3282 ) C1957_=_C3283( C1957 C3283 ) C1957_=_C3284( C1957 C3284 ) C1957_=_C3285( C1957 C3285 ) C1957_=_C3286( C1957 C3286 ) C1957_=_C3287( C1957 C3287 ) \nC1985_=_C2254( C1985 C2254 ) C1985_=_C2309( C1985 C2309 ) C1985_=_C2394( C1985 C2394 ) C1985_=_C2452( C1985 C2452 ) C1985_=_C2471( C1985 C2471 ) C1985_=_C2483( C1985 C2483 ) \nC1985_=_C2601( C1985 C2601 ) C1985_=_C3123( C1985 C3123 ) C1985_=_C3273( C1985 C3273 ) C1985_=_C3274( C1985 C3274 ) C1985_=_C3275( C1985 C3275 ) C1985_=_C3276( C1985 C3276 ) \nC1985_=_C3277( C1985 C3277 ) C1985_=_C3278( C1985 C3278 ) C1985_=_C3279( C1985 C3279 ) C1985_=_C3280( C1985 C3280 ) C1985_=_C3281( C1985 C3281 ) C1985_=_C3282( C1985 C3282 ) \nC1985_=_C3283( C1985 C3283 ) C1985_=_C3284( C1985 C3284 ) C1985_=_C3285( C1985 C3285 ) C1985_=_C3286( C1985 C3286 ) C1985_=_C3287( C1985 C3287 ) C2254_=_C2309( C2254 C2309 ) \nC2254_=_C2394( C2254 C2394 ) C2254_=_C2452( C2254 C2452 ) C2254_=_C2471( C2254 C2471 ) C2254_=_C2483( C2254 C2483 ) C2254_=_C2601( C2254 C2601 ) C2254_=_C3123( C2254 C3123 ) \nC2254_=_C3273( C2254 C3273 ) C2254_=_C3274( C2254 C3274 ) C2254_=_C3275( C2254 C3275 ) C2254_=_C3276( C2254 C3276 ) C2254_=_C3277( C2254 C3277 ) C2254_=_C3278( C2254 C3278 ) \nC2254_=_C3279( C2254 C3279 ) C2254_=_C3280( C2254 C3280 ) C2254_=_C3281( C2254 C3281 ) C2254_=_C3282( C2254 C3282 ) C2254_=_C3283( C2254 C3283 ) C2254_=_C3284( C2254 C3284 ) \nC2254_=_C3285( C2254 C3285 ) C2254_=_C3286( C2254 C3286 ) C2254_=_C3287( C2254 C3287 ) C2306_=_C2307( C2306 C2307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6_=_C2322( C2306 C2322 ) \nC2306_=_C2323( C2306 C2323 ) C2306_=_C2483( C2306 C2483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09_=_C2323( C2309 C2323 ) C2309_=_C2394( C2309 C2394 ) C2309_=_C2452( C2309 C2452 ) C2309_=_C2471( C2309 C2471 ) C2309_=_C2483( C2309 C2483 ) C2309_=_C2601( C2309 C2601 ) \nC2309_=_C3123( C2309 C3123 ) C2309_=_C3273( C2309 C3273 ) C2309_=_C3274( C2309 C3274 ) C2309_=_C3275( C2309 C3275 ) C2309_=_C3276( C2309 C3276 ) C2309_=_C3277( C2309 C3277 ) \nC2309_=_C3278( C2309 C3278 ) C2309_=_C3279( C2309 C3279 ) C2309_=_C3280( C2309 C3280 ) C2309_=_C3281( C2309 C3281 ) C2309_=_C3282( C2309 C3282 ) C2309_=_C3283( C2309 C3283 ) \nC2309_=_C3284( C2309 C3284 ) C2309_=_C3285( C2309 C3285 ) C2309_=_C3286( C2309 C3286 ) C2309_=_C3287( C2309 C3287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0_=_C3273( C2310 C3273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3112( C2311 C3112 ) C2311_=_C3365( C2311 C3365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3113( C2312 C3113 ) C2313_=_C2314( C2313 C2314 ) C2313_=_C2315( C2313 C2315 ) C2313_=_C2316( C2313 C2316 ) C2313_=_C2317( C2313 C2317 ) \nC2313_=_C2318( C2313 C2318 ) C2313_=_C2319( C2313 C2319 ) C2313_=_C2320( C2313 C2320 ) C2313_=_C2321( C2313 C2321 ) C2313_=_C2322( C2313 C2322 ) C2313_=_C2323( C2313 C2323 ) \nC2314_=_C2315( C2314 C2315 ) C2314_=_C2316( C2314 C2316 ) C2314_=_C2317( C2314 C2317 ) C2314_=_C2318( C2314 C2318 ) C2314_=_C2319( C2314 C2319 ) C2314_=_C2320( C2314 C2320 ) \nC2314_=_C2321( C2314 C2321 ) C2314_=_C2322( C2314 C2322 ) C2314_=_C2323( C2314 C2323 ) C2315_=_C2316( C2315 C2316 ) C2315_=_C2317( C2315 C2317 ) C2315_=_C2318( C2315 C2318 ) \nC2315_=_C2319( C2315 C2319 ) C2315_=_C2320( C2315 C2320 ) C2315_=_C2321( C2315 C2321 ) C2315_=_C2322( C2315 C2322 ) C2315_=_C2323( C2315 C2323 ) C2315_=_C3275( C2315 C3275 ) \nC2316_=_C2317( C2316 C2317 ) C2316_=_C2318( C2316 C2318 ) C2316_=_C2319( C2316 C2319 ) C2316_=_C2320( C2316 C2320 ) C2316_=_C2321( C2316 C2321 ) C2316_=_C2322( C2316 C2322 ) \nC2316_=_C2323( C2316 C2323 ) C2316_=_C3116( C2316 C3116 ) C2317_=_C2318( C2317 C2318 ) C2317_=_C2319( C2317 C2319 ) C2317_=_C2320( C2317 C2320 ) C2317_=_C2321( C2317 C2321 ) \nC2317_=_C2322( C2317 C2322 ) C2317_=_C2323( C2317 C2323 ) C2318_=_C2319( C2318 C2319 ) C2318_=_C2320( C2318 C2320 ) C2318_=_C2321( C2318 C2321 ) C2318_=_C2322( C2318 C2322 ) \nC2318_=_C2323( C2318 C2323 ) C2319_=_C2320( C2319 C2320 ) C2319_=_C2321( C2319 C2321 ) C2319_=_C2322( C2319 C2322 ) C2319_=_C2323( C2319 C2323 ) C2319_=_C3120( C2319 C3120 ) \nC2320_=_C2321( C2320 C2321 ) C2320_=_C2322( C2320 C2322 ) C2320_=_C2323( C2320 C2323 ) C2320_=_C3283( C2320 C3283 ) C2321_=_C2322( C2321 C2322 ) C2321_=_C2323( C2321 C2323 ) \nC2321_=_C3284( C2321 C3284 ) C2321_=_C3482( C2321 C3482 ) C2322_=_C2323( C2322 C2323 ) C2323_=_C3286( C2323 C3286 ) C2376_=_C2447( C2376 C2447 ) C2376_=_C2862( C2376 C2862 ) \nC2376_=_C3110( C2376 C3110 ) C2376_=_C3111( C2376 C3111 ) C2376_=_C3112( C2376 C3112 ) C2376_=_C3113( C2376 C3113 ) C2376_=_C3115( C2376 C3115 ) C2376_=_C3116( C2376 C3116 ) \nC2376_=_C3117( C2376 C3117 ) C2376_=_C3118( C2376 C3118 ) C2376_=_C3119( C2376 C3119 ) C2376_=_C3120( C2376 C3120 ) C2376_=_C3121( C2376 C3121 ) C2394_=_C2452( C2394 C2452 ) \nC2394_=_C2471( C2394 C2471 ) C2394_=_C2483( C2394 C2483 ) C2394_=_C2601( C2394 C2601 ) C2394_=_C3123( C2394 C3123 ) C2394_=_C3273( C2394 C3273 ) C2394_=_C3274( C2394 C3274 ) \nC2394_=_C3275( C2394 C3275 ) C2394_=_C3276( C2394 C3276 ) C2394_=_C3277(</w:t>
      </w:r>
    </w:p>
    <w:p>
      <w:pPr>
        <w:pStyle w:val="PreformattedText"/>
        <w:bidi w:val="0"/>
        <w:spacing w:before="0" w:after="0"/>
        <w:jc w:val="left"/>
        <w:rPr/>
      </w:pPr>
      <w:r>
        <w:rPr/>
        <w:t xml:space="preserve"> </w:t>
      </w:r>
      <w:r>
        <w:rPr/>
        <w:t>C2394 C3277 ) C2394_=_C3278( C2394 C3278 ) C2394_=_C3279( C2394 C3279 ) C2394_=_C3280( C2394 C3280 ) \nC2394_=_C3281( C2394 C3281 ) C2394_=_C3282( C2394 C3282 ) C2394_=_C3283( C2394 C3283 ) C2394_=_C3284( C2394 C3284 ) C2394_=_C3285( C2394 C3285 ) C2394_=_C3286( C2394 C3286 ) \nC2394_=_C3287( C2394 C3287 ) C2447_=_C2452( C2447 C2452 ) C2447_=_C2453( C2447 C2453 ) C2447_=_C2862( C2447 C2862 ) C2447_=_C3110( C2447 C3110 ) C2447_=_C3111( C2447 C3111 ) \nC2447_=_C3112( C2447 C3112 ) C2447_=_C3113( C2447 C3113 ) C2447_=_C3115( C2447 C3115 ) C2447_=_C3116( C2447 C3116 ) C2447_=_C3117( C2447 C3117 ) C2447_=_C3118( C2447 C3118 ) \nC2447_=_C3119( C2447 C3119 ) C2447_=_C3120( C2447 C3120 ) C2447_=_C3121( C2447 C3121 ) C2452_=_C2453( C2452 C2453 ) C2452_=_C2471( C2452 C2471 ) C2452_=_C2483( C2452 C2483 ) \nC2452_=_C2601( C2452 C2601 ) C2452_=_C3123( C2452 C3123 ) C2452_=_C3273( C2452 C3273 ) C2452_=_C3274( C2452 C3274 ) C2452_=_C3275( C2452 C3275 ) C2452_=_C3276( C2452 C3276 ) \nC2452_=_C3277( C2452 C3277 ) C2452_=_C3278( C2452 C3278 ) C2452_=_C3279( C2452 C3279 ) C2452_=_C3280( C2452 C3280 ) C2452_=_C3281( C2452 C3281 ) C2452_=_C3282( C2452 C3282 ) \nC2452_=_C3283( C2452 C3283 ) C2452_=_C3284( C2452 C3284 ) C2452_=_C3285( C2452 C3285 ) C2452_=_C3286( C2452 C3286 ) C2452_=_C3287( C2452 C3287 ) C2453_=_C2565( C2453 C2565 ) \nC2453_=_C3149( C2453 C3149 ) C2453_=_C3181( C2453 C3181 ) C2453_=_C3228( C2453 C3228 ) C2453_=_C3365( C2453 C3365 ) C2453_=_C3475( C2453 C3475 ) C2453_=_C3476( C2453 C3476 ) \nC2453_=_C3477( C2453 C3477 ) C2453_=_C3478( C2453 C3478 ) C2453_=_C3479( C2453 C3479 ) C2453_=_C3480( C2453 C3480 ) C2453_=_C3481( C2453 C3481 ) C2453_=_C3482( C2453 C3482 ) \nC2453_=_C3483( C2453 C3483 ) C2453_=_C3484( C2453 C3484 ) C2453_=_C3485( C2453 C3485 ) C2471_=_C2483( C2471 C2483 ) C2471_=_C2601( C2471 C2601 ) C2471_=_C3123( C2471 C3123 ) \nC2471_=_C3273( C2471 C3273 ) C2471_=_C3274( C2471 C3274 ) C2471_=_C3275( C2471 C3275 ) C2471_=_C3276( C2471 C3276 ) C2471_=_C3277( C2471 C3277 ) C2471_=_C3278( C2471 C3278 ) \nC2471_=_C3279( C2471 C3279 ) C2471_=_C3280( C2471 C3280 ) C2471_=_C3281( C2471 C3281 ) C2471_=_C3282( C2471 C3282 ) C2471_=_C3283( C2471 C3283 ) C2471_=_C3284( C2471 C3284 ) \nC2471_=_C3285( C2471 C3285 ) C2471_=_C3286( C2471 C3286 ) C2471_=_C3287( C2471 C3287 ) C2483_=_C2601( C2483 C2601 ) C2483_=_C3123( C2483 C3123 ) C2483_=_C3273( C2483 C3273 ) \nC2483_=_C3274( C2483 C3274 ) C2483_=_C3275( C2483 C3275 ) C2483_=_C3276( C2483 C3276 ) C2483_=_C3277( C2483 C3277 ) C2483_=_C3278( C2483 C3278 ) C2483_=_C3279( C2483 C3279 ) \nC2483_=_C3280( C2483 C3280 ) C2483_=_C3281( C2483 C3281 ) C2483_=_C3282( C2483 C3282 ) C2483_=_C3283( C2483 C3283 ) C2483_=_C3284( C2483 C3284 ) C2483_=_C3285( C2483 C3285 ) \nC2483_=_C3286( C2483 C3286 ) C2483_=_C3287( C2483 C3287 ) C2565_=_C3149( C2565 C3149 ) C2565_=_C3181( C2565 C3181 ) C2565_=_C3228( C2565 C3228 ) C2565_=_C3365( C2565 C3365 ) \nC2565_=_C3475( C2565 C3475 ) C2565_=_C3476( C2565 C3476 ) C2565_=_C3477( C2565 C3477 ) C2565_=_C3478( C2565 C3478 ) C2565_=_C3479( C2565 C3479 ) C2565_=_C3480( C2565 C3480 ) \nC2565_=_C3481( C2565 C3481 ) C2565_=_C3482( C2565 C3482 ) C2565_=_C3483( C2565 C3483 ) C2565_=_C3484( C2565 C3484 ) C2565_=_C3485( C2565 C3485 ) C2601_=_C3123( C2601 C3123 ) \nC2601_=_C3273( C2601 C3273 ) C2601_=_C3274( C2601 C3274 ) C2601_=_C3275( C2601 C3275 ) C2601_=_C3276( C2601 C3276 ) C2601_=_C3277( C2601 C3277 ) C2601_=_C3278( C2601 C3278 ) \nC2601_=_C3279( C2601 C3279 ) C2601_=_C3280( C2601 C3280 ) C2601_=_C3281( C2601 C3281 ) C2601_=_C3282( C2601 C3282 ) C2601_=_C3283( C2601 C3283 ) C2601_=_C3284( C2601 C3284 ) \nC2601_=_C3285( C2601 C3285 ) C2601_=_C3286( C2601 C3286 ) C2601_=_C3287( C2601 C3287 ) C2862_=_C3110( C2862 C3110 ) C2862_=_C3111( C2862 C3111 ) C2862_=_C3112( C2862 C3112 ) \nC2862_=_C3113( C2862 C3113 ) C2862_=_C3115( C2862 C3115 ) C2862_=_C3116( C2862 C3116 ) C2862_=_C3117( C2862 C3117 ) C2862_=_C3118( C2862 C3118 ) C2862_=_C3119( C2862 C3119 ) \nC2862_=_C3120( C2862 C3120 ) C2862_=_C3121( C2862 C3121 ) C3110_=_C3111( C3110 C3111 ) C3110_=_C3112( C3110 C3112 ) C3110_=_C3113( C3110 C3113 ) C3110_=_C3115( C3110 C3115 ) \nC3110_=_C3116( C3110 C3116 ) C3110_=_C3117( C3110 C3117 ) C3110_=_C3118( C3110 C3118 ) C3110_=_C3119( C3110 C3119 ) C3110_=_C3120( C3110 C3120 ) C3110_=_C3121( C3110 C3121 ) \nC3110_=_C3149( C3110 C3149 ) C3111_=_C3112( C3111 C3112 ) C3111_=_C3113( C3111 C3113 ) C3111_=_C3115( C3111 C3115 ) C3111_=_C3116( C3111 C3116 ) C3111_=_C3117( C3111 C3117 ) \nC3111_=_C3118( C3111 C3118 ) C3111_=_C3119( C3111 C3119 ) C3111_=_C3120( C3111 C3120 ) C3111_=_C3121( C3111 C3121 ) C3111_=_C3181( C3111 C3181 ) C3112_=_C3113( C3112 C3113 ) \nC3112_=_C3115( C3112 C3115 ) C3112_=_C3116( C3112 C3116 ) C3112_=_C3117( C3112 C3117 ) C3112_=_C3118( C3112 C3118 ) C3112_=_C3119( C3112 C3119 ) C3112_=_C3120( C3112 C3120 ) \nC3112_=_C3121( C3112 C3121 ) C3112_=_C3365( C3112 C3365 ) C3113_=_C3115( C3113 C3115 ) C3113_=_C3116( C3113 C3116 ) C3113_=_C3117( C3113 C3117 ) C3113_=_C3118( C3113 C3118 ) \nC3113_=_C3119( C3113 C3119 ) C3113_=_C3120( C3113 C3120 ) C3113_=_C3121( C3113 C3121 ) C3115_=_C3116( C3115 C3116 ) C3115_=_C3117( C3115 C3117 ) C3115_=_C3118( C3115 C3118 ) \nC3115_=_C3119( C3115 C3119 ) C3115_=_C3120( C3115 C3120 ) C3115_=_C3121( C3115 C3121 ) C3116_=_C3117( C3116 C3117 ) C3116_=_C3118( C3116 C3118 ) C3116_=_C3119( C3116 C3119 ) \nC3116_=_C3120( C3116 C3120 ) C3116_=_C3121( C3116 C3121 ) C3117_=_C3118( C3117 C3118 ) C3117_=_C3119( C3117 C3119 ) C3117_=_C3120( C3117 C3120 ) C3117_=_C3121( C3117 C3121 ) \nC3118_=_C3119( C3118 C3119 ) C3118_=_C3120( C3118 C3120 ) C3118_=_C3121( C3118 C3121 ) C3119_=_C3120( C3119 C3120 ) C3119_=_C3121( C3119 C3121 ) C3119_=_C3480( C3119 C3480 ) \nC3120_=_C3121( C3120 C3121 ) C3121_=_C3484( C3121 C3484 ) C3123_=_C3273( C3123 C3273 ) C3123_=_C3274( C3123 C3274 ) C3123_=_C3275( C3123 C3275 ) C3123_=_C3276( C3123 C3276 ) \nC3123_=_C3277( C3123 C3277 ) C3123_=_C3278( C3123 C3278 ) C3123_=_C3279( C3123 C3279 ) C3123_=_C3280( C3123 C3280 ) C3123_=_C3281( C3123 C3281 ) C3123_=_C3282( C3123 C3282 ) \nC3123_=_C3283( C3123 C3283 ) C3123_=_C3284( C3123 C3284 ) C3123_=_C3285( C3123 C3285 ) C3123_=_C3286( C3123 C3286 ) C3123_=_C3287( C3123 C3287 ) C3149_=_C3181( C3149 C3181 ) \nC3149_=_C3228( C3149 C3228 ) C3149_=_C3365( C3149 C3365 ) C3149_=_C3475( C3149 C3475 ) C3149_=_C3476( C3149 C3476 ) C3149_=_C3477( C3149 C3477 ) C3149_=_C3478( C3149 C3478 ) \nC3149_=_C3479( C3149 C3479 ) C3149_=_C3480( C3149 C3480 ) C3149_=_C3481( C3149 C3481 ) C3149_=_C3482( C3149 C3482 ) C3149_=_C3483( C3149 C3483 ) C3149_=_C3484( C3149 C3484 ) \nC3149_=_C3485( C3149 C3485 ) C3181_=_C3228( C3181 C3228 ) C3181_=_C3365( C3181 C3365 ) C3181_=_C3475( C3181 C3475 ) C3181_=_C3476( C3181 C3476 ) C3181_=_C3477( C3181 C3477 ) \nC3181_=_C3478( C3181 C3478 ) C3181_=_C3479( C3181 C3479 ) C3181_=_C3480( C3181 C3480 ) C3181_=_C3481( C3181 C3481 ) C3181_=_C3482( C3181 C3482 ) C3181_=_C3483( C3181 C3483 ) \nC3181_=_C3484( C3181 C3484 ) C3181_=_C3485( C3181 C3485 ) C3228_=_C3365( C3228 C3365 ) C3228_=_C3475( C3228 C3475 ) C3228_=_C3476( C3228 C3476 ) C3228_=_C3477( C3228 C3477 ) \nC3228_=_C3478( C3228 C3478 ) C3228_=_C3479( C3228 C3479 ) C3228_=_C3480( C3228 C3480 ) C3228_=_C3481( C3228 C3481 ) C3228_=_C3482( C3228 C3482 ) C3228_=_C3483( C3228 C3483 ) \nC3228_=_C3484( C3228 C3484 ) C3228_=_C3485( C3228 C3485 ) C3273_=_C3274( C3273 C3274 ) C3273_=_C3275( C3273 C3275 ) C3273_=_C3276( C3273 C3276 ) C3273_=_C3277( C3273 C3277 ) \nC3273_=_C3278( C3273 C3278 ) C3273_=_C3279( C3273 C3279 ) C3273_=_C3280( C3273 C3280 ) C3273_=_C3281( C3273 C3281 ) C3273_=_C3282( C3273 C3282 ) C3273_=_C3283( C3273 C3283 ) \nC3273_=_C3284( C3273 C3284 ) C3273_=_C3285( C3273 C3285 ) C3273_=_C3286( C3273 C3286 ) C3273_=_C3287( C3273 C3287 ) C3274_=_C3275( C3274 C3275 ) C3274_=_C3276( C3274 C3276 ) \nC3274_=_C3277( C3274 C3277 ) C3274_=_C3278( C3274 C3278 ) C3274_=_C3279( C3274 C3279 ) C3274_=_C3280( C3274 C3280 ) C3274_=_C3281( C3274 C3281 ) C3274_=_C3282( C3274 C3282 ) \nC3274_=_C3283( C3274 C3283 ) C3274_=_C3284( C3274 C3284 ) C3274_=_C3285( C3274 C3285 ) C3274_=_C3286( C3274 C3286 ) C3274_=_C3287( C3274 C3287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5_=_C3287( C3275 C3287 ) C3276_=_C3277( C3276 C3277 ) \nC3276_=_C3278( C3276 C3278 ) C3276_=_C3279( C3276 C3279 ) C3276_=_C3280( C3276 C3280 ) C3276_=_C3281( C3276 C3281 ) C3276_=_C3282( C3276 C3282 ) C3276_=_C3283( C3276 C3283 ) \nC3276_=_C3284( C3276 C3284 ) C3276_=_C3285( C3276 C3285 ) C3276_=_C3286( C3276 C3286 ) C3276_=_C3287( C3276 C3287 ) C3277_=_C3278( C3277 C3278 ) C3277_=_C3279( C3277 C3279 ) \nC3277_=_C3280( C3277 C3280 ) C3277_=_C3281( C3277 C3281 ) C3277_=_C3282( C3277 C3282 ) C3277_=_C3283( C3277 C3283 ) C3277_=_C3284( C3277 C3284 ) C3277_=_C3285( C3277 C3285 ) \nC3277_=_C3286( C3277 C3286 ) C3277_=_C3287( C3277 C3287 ) C3278_=_C3279( C3278 C3279 ) C3278_=_C3280( C3278 C3280 ) C3278_=_C3281( C3278 C3281 ) C3278_=_C3282( C3278 C3282 ) \nC3278_=_C3283( C3278 C3283 ) C3278_=_C3284( C3278 C3284 ) C3278_=_C3285( C3278 C3285 ) C3278_=_C3286( C3278 C3286 ) C3278_=_C3287( C3278 C3287 ) C3279_=_C3280( C3279 C3280 ) \nC3279_=_C3281( C3279 C3281 ) C3279_=_C3282( C3279 C3282 ) C3279_=_C3283( C3279 C3283 ) C3279_=_C3284( C3279 C3284 ) C3279_=_C3285( C3279 C3285 ) C3279_=_C3286( C3279 C3286 ) \nC3279_=_C3287( C3279 C3287 ) C3280_=_C3281( C3280 C3281 ) C3280_=_C3282( C3280 C3282 ) C3280_=_C3283( C3280 C3283 ) C3280_=_C3284( C3280 C3284 ) C3280_=_C3285( C3280 C3285 ) \nC3280_=_C3286( C3280 C3286 ) C3280_=_C3287( C3280 C3287 ) C3281_=_C3282( C3281 C3282 ) C3281_=_C3283( C3281 C3283 ) C3281_=_C3284(</w:t>
      </w:r>
    </w:p>
    <w:p>
      <w:pPr>
        <w:pStyle w:val="PreformattedText"/>
        <w:bidi w:val="0"/>
        <w:spacing w:before="0" w:after="0"/>
        <w:jc w:val="left"/>
        <w:rPr/>
      </w:pPr>
      <w:r>
        <w:rPr/>
        <w:t xml:space="preserve"> </w:t>
      </w:r>
      <w:r>
        <w:rPr/>
        <w:t>C3281 C3284 ) C3281_=_C3285( C3281 C3285 ) \nC3281_=_C3286( C3281 C3286 ) C3281_=_C3287( C3281 C3287 ) C3282_=_C3283( C3282 C3283 ) C3282_=_C3284( C3282 C3284 ) C3282_=_C3285( C3282 C3285 ) C3282_=_C3286( C3282 C3286 ) \nC3282_=_C3287( C3282 C3287 ) C3283_=_C3284( C3283 C3284 ) C3283_=_C3285( C3283 C3285 ) C3283_=_C3286( C3283 C3286 ) C3283_=_C3287( C3283 C3287 ) C3284_=_C3285( C3284 C3285 ) \nC3284_=_C3286( C3284 C3286 ) C3284_=_C3287( C3284 C3287 ) C3284_=_C3482( C3284 C3482 ) C3285_=_C3286( C3285 C3286 ) C3285_=_C3287( C3285 C3287 ) C3286_=_C3287( C3286 C3287 ) \nC3365_=_C3475( C3365 C3475 ) C3365_=_C3476( C3365 C3476 ) C3365_=_C3477( C3365 C3477 ) C3365_=_C3478( C3365 C3478 ) C3365_=_C3479( C3365 C3479 ) C3365_=_C3480( C3365 C3480 ) \nC3365_=_C3481( C3365 C3481 ) C3365_=_C3482( C3365 C3482 ) C3365_=_C3483( C3365 C3483 ) C3365_=_C3484( C3365 C3484 ) C3365_=_C3485( C3365 C3485 ) C3475_=_C3476( C3475 C3476 ) \nC3475_=_C3477( C3475 C3477 ) C3475_=_C3478( C3475 C3478 ) C3475_=_C3479( C3475 C3479 ) C3475_=_C3480( C3475 C3480 ) C3475_=_C3481( C3475 C3481 ) C3475_=_C3482( C3475 C3482 ) \nC3475_=_C3483( C3475 C3483 ) C3475_=_C3484( C3475 C3484 ) C3475_=_C3485( C3475 C3485 ) C3476_=_C3477( C3476 C3477 ) C3476_=_C3478( C3476 C3478 ) C3476_=_C3479( C3476 C3479 ) \nC3476_=_C3480( C3476 C3480 ) C3476_=_C3481( C3476 C3481 ) C3476_=_C3482( C3476 C3482 ) C3476_=_C3483( C3476 C3483 ) C3476_=_C3484( C3476 C3484 ) C3476_=_C3485( C3476 C3485 ) \nC3477_=_C3478( C3477 C3478 ) C3477_=_C3479( C3477 C3479 ) C3477_=_C3480( C3477 C3480 ) C3477_=_C3481( C3477 C3481 ) C3477_=_C3482( C3477 C3482 ) C3477_=_C3483( C3477 C3483 ) \nC3477_=_C3484( C3477 C3484 ) C3477_=_C3485( C3477 C3485 ) C3478_=_C3479( C3478 C3479 ) C3478_=_C3480( C3478 C3480 ) C3478_=_C3481( C3478 C3481 ) C3478_=_C3482( C3478 C3482 ) \nC3478_=_C3483( C3478 C3483 ) C3478_=_C3484( C3478 C3484 ) C3478_=_C3485( C3478 C3485 ) C3479_=_C3480( C3479 C3480 ) C3479_=_C3481( C3479 C3481 ) C3479_=_C3482( C3479 C3482 ) \nC3479_=_C3483( C3479 C3483 ) C3479_=_C3484( C3479 C3484 ) C3479_=_C3485( C3479 C3485 ) C3480_=_C3481( C3480 C3481 ) C3480_=_C3482( C3480 C3482 ) C3480_=_C3483( C3480 C3483 ) \nC3480_=_C3484( C3480 C3484 ) C3480_=_C3485( C3480 C3485 ) C3481_=_C3482( C3481 C3482 ) C3481_=_C3483( C3481 C3483 ) C3481_=_C3484( C3481 C3484 ) C3481_=_C3485( C3481 C3485 ) \nC3482_=_C3483( C3482 C3483 ) C3482_=_C3484( C3482 C3484 ) C3482_=_C3485( C3482 C3485 ) C3483_=_C3484( C3483 C3484 ) C3483_=_C3485( C3483 C3485 ) C3484_=_C3485( C3484 C3485 ) "];137-&gt;212[label="132: C392 C394 C400 C404 C406 \nC474 C479 C525 C528 C551 C569 \nC573 C575 C682 C705 C729 C823 \nC828 C843 C874 C1151 C1156 C1175 \nC1318 C1439 C1479 C1509 C1520 C1521 \nC1524 C1526 C1588 C1663 C1667 C1700 \nC1706 C1752 C1754 C1755 C1756 C1757 \nC1758 C1759 C1761 C1762 C1763 C1764 \nC1765 C1766 C1767 C1768 C1769 C1770 \nC1771 C1772 C1773 C1774 C1775 C1776 \nC1777 C1895 C1957 C1985 C2254 C2306 \nC2307 C2310 C2311 C2312 C2313 C2314 \nC2315 C2316 C2317 C2318 C2319 C2320 \nC2321 C2322 C2323 C2376 C2394 C2447 \nC2452 C2453 C2471 C2483 C2565 C2601 \nC2862 C3110 C3111 C3112 C3113 C3115 \nC3116 C3117 C3118 C3119 C3120 C3121 \nC3123 C3149 C3181 C3228 C3273 C3274 \nC3275 C3276 C3277 C3278 C3279 C3280 \nC3281 C3282 C3283 C3284 C3285 C3286 \nC3287 C3365 C3475 C3476 C3477 C3478 \nC3479 C3480 C3481 C3482 C3483 C3484 \nC3485 \n1756: C392_=_C394 ,C392_=_C400 ,C392_=_C404 ,C392_=_C406 ,C392_=_C843 ,\nC392_=_C1479 ,C392_=_C1520 ,C392_=_C1752 ,C392_=_C1754 ,C392_=_C1755 ,C392_=_C1756 ,\nC392_=_C1757 ,C392_=_C1758 ,C392_=_C1759 ,C392_=_C1761 ,C392_=_C1762 ,C392_=_C1763 ,\nC392_=_C1764 ,C392_=_C1765 ,C392_=_C1766 ,C392_=_C1767 ,C392_=_C1768 ,C392_=_C1769 ,\nC392_=_C1770 ,C392_=_C1771 ,C392_=_C1772 ,C392_=_C1773 ,C392_=_C1774 ,C392_=_C1775 ,\nC392_=_C1776 ,C392_=_C1777 ,C394_=_C400 ,C394_=_C404 ,C394_=_C406 ,C394_=_C569 ,\nC394_=_C823 ,C394_=_C874 ,C394_=_C1521 ,C394_=_C1588 ,C394_=_C1700 ,C394_=_C2306 ,\nC394_=_C2307 ,C394_=_C2310 ,C394_=_C2311 ,C394_=_C2312 ,C394_=_C2313 ,C394_=_C2314 ,\nC394_=_C2315 ,C394_=_C2316 ,C394_=_C2317 ,C394_=_C2318 ,C394_=_C2319 ,C394_=_C2320 ,\nC394_=_C2321 ,C394_=_C2322 ,C394_=_C2323 ,C400_=_C404 ,C400_=_C406 ,C400_=_C474 ,\nC400_=_C525 ,C400_=_C551 ,C400_=_C573 ,C400_=_C828 ,C400_=_C1151 ,C400_=_C1524 ,\nC400_=_C1663 ,C400_=_C1706 ,C400_=_C2376 ,C400_=_C2447 ,C400_=_C2862 ,C400_=_C3110 ,\nC400_=_C3111 ,C400_=_C3112 ,C400_=_C3113 ,C400_=_C3115 ,C400_=_C3116 ,C400_=_C3117 ,\nC400_=_C3118 ,C400_=_C3119 ,C400_=_C3120 ,C400_=_C3121 ,C404_=_C406 ,C404_=_C575 ,\nC404_=_C729 ,C404_=_C1526 ,C404_=_C1957 ,C404_=_C1985 ,C404_=_C2254 ,C404_=_C2394 ,\nC404_=_C2452 ,C404_=_C2471 ,C404_=_C2483 ,C404_=_C2601 ,C404_=_C3123 ,C404_=_C3273 ,\nC404_=_C3274 ,C404_=_C3275 ,C404_=_C3276 ,C404_=_C3277 ,C404_=_C3278 ,C404_=_C3279 ,\nC404_=_C3280 ,C404_=_C3281 ,C404_=_C3282 ,C404_=_C3283 ,C404_=_C3284 ,C404_=_C3285 ,\nC404_=_C3286 ,C404_=_C3287 ,C406_=_C479 ,C406_=_C528 ,C406_=_C682 ,C406_=_C705 ,\nC406_=_C1156 ,C406_=_C1175 ,C406_=_C1318 ,C406_=_C1439 ,C406_=_C1509 ,C406_=_C1667 ,\nC406_=_C1895 ,C406_=_C2453 ,C406_=_C2565 ,C406_=_C3149 ,C406_=_C3181 ,C406_=_C3228 ,\nC406_=_C3365 ,C406_=_C3475 ,C406_=_C3476 ,C406_=_C3477 ,C406_=_C3478 ,C406_=_C3479 ,\nC406_=_C3480 ,C406_=_C3481 ,C406_=_C3482 ,C406_=_C3483 ,C406_=_C3484 ,C406_=_C3485 ,\nC474_=_C479 ,C474_=_C525 ,C474_=_C551 ,C474_=_C573 ,C474_=_C828 ,C474_=_C1151 ,\nC474_=_C1524 ,C474_=_C1663 ,C474_=_C1706 ,C474_=_C2376 ,C474_=_C2447 ,C474_=_C2862 ,\nC474_=_C3110 ,C474_=_C3111 ,C474_=_C3112 ,C474_=_C3113 ,C474_=_C3115 ,C474_=_C3116 ,\nC474_=_C3117 ,C474_=_C3118 ,C474_=_C3119 ,C474_=_C3120 ,C474_=_C3121 ,C479_=_C528 ,\nC479_=_C682 ,C479_=_C705 ,C479_=_C1156 ,C479_=_C1175 ,C479_=_C1318 ,C479_=_C1439 ,\nC479_=_C1509 ,C479_=_C1667 ,C479_=_C1895 ,C479_=_C2453 ,C479_=_C2565 ,C479_=_C3149 ,\nC479_=_C3181 ,C479_=_C3228 ,C479_=_C3365 ,C479_=_C3475 ,C479_=_C3476 ,C479_=_C3477 ,\nC479_=_C3478 ,C479_=_C3479 ,C479_=_C3480 ,C479_=_C3481 ,C479_=_C3482 ,C479_=_C3483 ,\nC479_=_C3484 ,C479_=_C3485 ,C525_=_C528 ,C525_=_C551 ,C525_=_C573 ,C525_=_C828 ,\nC525_=_C1151 ,C525_=_C1524 ,C525_=_C1663 ,C525_=_C1706 ,C525_=_C2376 ,C525_=_C2447 ,\nC525_=_C2862 ,C525_=_C3110 ,C525_=_C3111 ,C525_=_C3112 ,C525_=_C3113 ,C525_=_C3115 ,\nC525_=_C3116 ,C525_=_C3117 ,C525_=_C3118 ,C525_=_C3119 ,C525_=_C3120 ,C525_=_C3121 ,\nC528_=_C682 ,C528_=_C705 ,C528_=_C1156 ,C528_=_C1175 ,C528_=_C1318 ,C528_=_C1439 ,\nC528_=_C1509 ,C528_=_C1667 ,C528_=_C1895 ,C528_=_C2453 ,C528_=_C2565 ,C528_=_C3149 ,\nC528_=_C3181 ,C528_=_C3228 ,C528_=_C3365 ,C528_=_C3475 ,C528_=_C3476 ,C528_=_C3477 ,\nC528_=_C3478 ,C528_=_C3479 ,C528_=_C3480 ,C528_=_C3481 ,C528_=_C3482 ,C528_=_C3483 ,\nC528_=_C3484 ,C528_=_C3485 ,C551_=_C573 ,C551_=_C828 ,C551_=_C1151 ,C551_=_C1524 ,\nC551_=_C1663 ,C551_=_C1706 ,C551_=_C2376 ,C551_=_C2447 ,C551_=_C2862 ,C551_=_C3110 ,\nC551_=_C3111 ,C551_=_C3112 ,C551_=_C3113 ,C551_=_C3115 ,C551_=_C3116 ,C551_=_C3117 ,\nC551_=_C3118 ,C551_=_C3119 ,C551_=_C3120 ,C551_=_C3121 ,C569_=_C573 ,C569_=_C575 ,\nC569_=_C823 ,C569_=_C874 ,C569_=_C1521 ,C569_=_C1588 ,C569_=_C1700 ,C569_=_C2306 ,\nC569_=_C2307 ,C569_=_C2310 ,C569_=_C2311 ,C569_=_C2312 ,C569_=_C2313 ,C569_=_C2314 ,\nC569_=_C2315 ,C569_=_C2316 ,C569_=_C2317 ,C569_=_C2318 ,C569_=_C2319 ,C569_=_C2320 ,\nC569_=_C2321 ,C569_=_C2322 ,C569_=_C2323 ,C573_=_C575 ,C573_=_C828 ,C573_=_C1151 ,\nC573_=_C1524 ,C573_=_C1663 ,C573_=_C1706 ,C573_=_C2376 ,C573_=_C2447 ,C573_=_C2862 ,\nC573_=_C3110 ,C573_=_C3111 ,C573_=_C3112 ,C573_=_C3113 ,C573_=_C3115 ,C573_=_C3116 ,\nC573_=_C3117 ,C573_=_C3118 ,C573_=_C3119 ,C573_=_C3120 ,C573_=_C3121 ,C575_=_C729 ,\nC575_=_C1526 ,C575_=_C1957 ,C575_=_C1985 ,C575_=_C2254 ,C575_=_C2394 ,C575_=_C2452 ,\nC575_=_C2471 ,C575_=_C2483 ,C575_=_C2601 ,C575_=_C3123 ,C575_=_C3273 ,C575_=_C3274 ,\nC575_=_C3275 ,C575_=_C3276 ,C575_=_C3277 ,C575_=_C3278 ,C575_=_C3279 ,C575_=_C3280 ,\nC575_=_C3281 ,C575_=_C3282 ,C575_=_C3283 ,C575_=_C3284 ,C575_=_C3285 ,C575_=_C3286 ,\nC575_=_C3287 ,C682_=_C705 ,C682_=_C1156 ,C682_=_C1175 ,C682_=_C1318 ,C682_=_C1439 ,\nC682_=_C1509 ,C682_=_C1667 ,C682_=_C1895 ,C682_=_C2453 ,C682_=_C2565 ,C682_=_C3149 ,\nC682_=_C3181 ,C682_=_C3228 ,C682_=_C3365 ,C682_=_C3475 ,C682_=_C3476 ,C682_=_C3477 ,\nC682_=_C3478 ,C682_=_C3479 ,C682_=_C3480 ,C682_=_C3481 ,C682_=_C3482 ,C682_=_C3483 ,\nC682_=_C3484 ,C682_=_C3485 ,C705_=_C1156 ,C705_=_C1175 ,C705_=_C1318 ,C705_=_C1439 ,\nC705_=_C1509 ,C705_=_C1667 ,C705_=_C1895 ,C705_=_C2453 ,C705_=_C2565 ,C705_=_C3149 ,\nC705_=_C3181 ,C705_=_C3228 ,C705_=_C3365 ,C705_=_C3475 ,C705_=_C3476 ,C705_=_C3477 ,\nC705_=_C3478 ,C705_=_C3479 ,C705_=_C3480 ,C705_=_C3481 ,C705_=_C3482 ,C705_=_C3483 ,\nC705_=_C3484 ,C705_=_C3485 ,C729_=_C1526 ,C729_=_C1957 ,C729_=_C1985 ,C729_=_C2254 ,\nC729_=_C2394 ,C729_=_C2452 ,C729_=_C2471 ,C729_=_C2483 ,C729_=_C2601 ,C729_=_C3123 ,\nC729_=_C3273 ,C729_=_C3274 ,C729_=_C3275 ,C729_=_C3276 ,C729_=_C3277 ,C729_=_C3278 ,\nC729_=_C3279 ,C729_=_C3280 ,C729_=_C3281 ,C729_=_C3282 ,C729_=_C3283 ,C729_=_C3284 ,\nC729_=_C3285 ,C729_=_C3286 ,C729_=_C3287 ,C823_=_C828 ,C823_=_C874 ,C823_=_C1521 ,\nC823_=_C1588 ,C823_=_C1700 ,C823_=_C2306 ,C823_=_C2307 ,C823_=_C2310 ,C823_=_C2311 ,\nC823_=_C2312 ,C823_=_C2313 ,C823_=_C2314 ,C823_=_C2315 ,C823_=_C2316 ,C823_=_C2317 ,\nC823_=_C2318 ,C823_=_C2319 ,C823_=_C2320 ,C823_=_C2321 ,C823_=_C2322 ,C823_=_C2323 ,\nC828_=_C1151 ,C828_=_C1524 ,C828_=_C1663 ,C828_=_C1706 ,C828_=_C2376 ,C828_=_C2447 ,\nC828_=_C2862 ,C828_=_C3110 ,C828_=_C3111 ,C828_=_C3112 ,C828_=_C3113 ,C828_=_C3115 ,\nC828_=_C3116 ,C828_=_C3117 ,C828_=_C3118 ,C828_=_C3119 ,C828_=_C3120 ,C828_=_C3121 ,\nC843_=_C1479 ,C843_=_C1520 ,C843_=_C1752 ,C843_=_C1754 ,C843_=_C1755 ,C843_=_C1756 ,\nC843_=_C1757 ,C843_=_C1758 ,C843_=_C1759 ,C843_=_C1761 ,C843_=_C1762 ,C843_=_C1763 ,\nC843_=_C1764 ,C843_=_C1765 ,C843_=_C1766 ,C843_=_C1767 ,C843_=_C1768 ,C843_=_C1769 ,\nC843_=_C1770 ,C843_=_C1771 ,C843_=_C1772 ,C843_=_C1773 ,C843_=_C1774 ,C843_=_C1775</w:t>
      </w:r>
    </w:p>
    <w:p>
      <w:pPr>
        <w:pStyle w:val="PreformattedText"/>
        <w:bidi w:val="0"/>
        <w:spacing w:before="0" w:after="0"/>
        <w:jc w:val="left"/>
        <w:rPr/>
      </w:pPr>
      <w:r>
        <w:rPr/>
        <w:t xml:space="preserve"> </w:t>
      </w:r>
      <w:r>
        <w:rPr/>
        <w:t>,\nC843_=_C1776 ,C843_=_C1777 ,C874_=_C1521 ,C874_=_C1588 ,C874_=_C1700 ,C874_=_C2306 ,\nC874_=_C2307 ,C874_=_C2310 ,C874_=_C2311 ,C874_=_C2312 ,C874_=_C2313 ,C874_=_C2314 ,\nC874_=_C2315 ,C874_=_C2316 ,C874_=_C2317 ,C874_=_C2318 ,C874_=_C2319 ,C874_=_C2320 ,\nC874_=_C2321 ,C874_=_C2322 ,C874_=_C2323 ,C1151_=_C1156 ,C1151_=_C1524 ,C1151_=_C1663 ,\nC1151_=_C1706 ,C1151_=_C2376 ,C1151_=_C2447 ,C1151_=_C2862 ,C1151_=_C3110 ,C1151_=_C3111 ,\nC1151_=_C3112 ,C1151_=_C3113 ,C1151_=_C3115 ,C1151_=_C3116 ,C1151_=_C3117 ,C1151_=_C3118 ,\nC1151_=_C3119 ,C1151_=_C3120 ,C1151_=_C3121 ,C1156_=_C1175 ,C1156_=_C1318 ,C1156_=_C1439 ,\nC1156_=_C1509 ,C1156_=_C1667 ,C1156_=_C1895 ,C1156_=_C2453 ,C1156_=_C2565 ,C1156_=_C3149 ,\nC1156_=_C3181 ,C1156_=_C3228 ,C1156_=_C3365 ,C1156_=_C3475 ,C1156_=_C3476 ,C1156_=_C3477 ,\nC1156_=_C3478 ,C1156_=_C3479 ,C1156_=_C3480 ,C1156_=_C3481 ,C1156_=_C3482 ,C1156_=_C3483 ,\nC1156_=_C3484 ,C1156_=_C3485 ,C1175_=_C1318 ,C1175_=_C1439 ,C1175_=_C1509 ,C1175_=_C1667 ,\nC1175_=_C1895 ,C1175_=_C2453 ,C1175_=_C2565 ,C1175_=_C3149 ,C1175_=_C3181 ,C1175_=_C3228 ,\nC1175_=_C3365 ,C1175_=_C3475 ,C1175_=_C3476 ,C1175_=_C3477 ,C1175_=_C3478 ,C1175_=_C3479 ,\nC1175_=_C3480 ,C1175_=_C3481 ,C1175_=_C3482 ,C1175_=_C3483 ,C1175_=_C3484 ,C1175_=_C3485 ,\nC1318_=_C1439 ,C1318_=_C1509 ,C1318_=_C1667 ,C1318_=_C1895 ,C1318_=_C2453 ,C1318_=_C2565 ,\nC1318_=_C3149 ,C1318_=_C3181 ,C1318_=_C3228 ,C1318_=_C3365 ,C1318_=_C3475 ,C1318_=_C3476 ,\nC1318_=_C3477 ,C1318_=_C3478 ,C1318_=_C3479 ,C1318_=_C3480 ,C1318_=_C3481 ,C1318_=_C3482 ,\nC1318_=_C3483 ,C1318_=_C3484 ,C1318_=_C3485 ,C1439_=_C1509 ,C1439_=_C1667 ,C1439_=_C1895 ,\nC1439_=_C2453 ,C1439_=_C2565 ,C1439_=_C3149 ,C1439_=_C3181 ,C1439_=_C3228 ,C1439_=_C3365 ,\nC1439_=_C3475 ,C1439_=_C3476 ,C1439_=_C3477 ,C1439_=_C3478 ,C1439_=_C3479 ,C1439_=_C3480 ,\nC1439_=_C3481 ,C1439_=_C3482 ,C1439_=_C3483 ,C1439_=_C3484 ,C1439_=_C3485 ,C1479_=_C1520 ,\nC1479_=_C1752 ,C1479_=_C1754 ,C1479_=_C1755 ,C1479_=_C1756 ,C1479_=_C1757 ,C1479_=_C1758 ,\nC1479_=_C1759 ,C1479_=_C1761 ,C1479_=_C1762 ,C1479_=_C1763 ,C1479_=_C1764 ,C1479_=_C1765 ,\nC1479_=_C1766 ,C1479_=_C1767 ,C1479_=_C1768 ,C1479_=_C1769 ,C1479_=_C1770 ,C1479_=_C1771 ,\nC1479_=_C1772 ,C1479_=_C1773 ,C1479_=_C1774 ,C1479_=_C1775 ,C1479_=_C1776 ,C1479_=_C1777 ,\nC1509_=_C1667 ,C1509_=_C1895 ,C1509_=_C2453 ,C1509_=_C2565 ,C1509_=_C3149 ,C1509_=_C3181 ,\nC1509_=_C3228 ,C1509_=_C3365 ,C1509_=_C3475 ,C1509_=_C3476 ,C1509_=_C3477 ,C1509_=_C3478 ,\nC1509_=_C3479 ,C1509_=_C3480 ,C1509_=_C3481 ,C1509_=_C3482 ,C1509_=_C3483 ,C1509_=_C3484 ,\nC1509_=_C3485 ,C1520_=_C1521 ,C1520_=_C1524 ,C1520_=_C1526 ,C1520_=_C1752 ,C1520_=_C1754 ,\nC1520_=_C1755 ,C1520_=_C1756 ,C1520_=_C1757 ,C1520_=_C1758 ,C1520_=_C1759 ,C1520_=_C1761 ,\nC1520_=_C1762 ,C1520_=_C1763 ,C1520_=_C1764 ,C1520_=_C1765 ,C1520_=_C1766 ,C1520_=_C1767 ,\nC1520_=_C1768 ,C1520_=_C1769 ,C1520_=_C1770 ,C1520_=_C1771 ,C1520_=_C1772 ,C1520_=_C1773 ,\nC1520_=_C1774 ,C1520_=_C1775 ,C1520_=_C1776 ,C1520_=_C1777 ,C1521_=_C1524 ,C1521_=_C1526 ,\nC1521_=_C1588 ,C1521_=_C1700 ,C1521_=_C2306 ,C1521_=_C2307 ,C1521_=_C2310 ,C1521_=_C2311 ,\nC1521_=_C2312 ,C1521_=_C2313 ,C1521_=_C2314 ,C1521_=_C2315 ,C1521_=_C2316 ,C1521_=_C2317 ,\nC1521_=_C2318 ,C1521_=_C2319 ,C1521_=_C2320 ,C1521_=_C2321 ,C1521_=_C2322 ,C1521_=_C2323 ,\nC1524_=_C1526 ,C1524_=_C1663 ,C1524_=_C1706 ,C1524_=_C2376 ,C1524_=_C2447 ,C1524_=_C2862 ,\nC1524_=_C3110 ,C1524_=_C3111 ,C1524_=_C3112 ,C1524_=_C3113 ,C1524_=_C3115 ,C1524_=_C3116 ,\nC1524_=_C3117 ,C1524_=_C3118 ,C1524_=_C3119 ,C1524_=_C3120 ,C1524_=_C3121 ,C1526_=_C1957 ,\nC1526_=_C1985 ,C1526_=_C2254 ,C1526_=_C2394 ,C1526_=_C2452 ,C1526_=_C2471 ,C1526_=_C2483 ,\nC1526_=_C2601 ,C1526_=_C3123 ,C1526_=_C3273 ,C1526_=_C3274 ,C1526_=_C3275 ,C1526_=_C3276 ,\nC1526_=_C3277 ,C1526_=_C3278 ,C1526_=_C3279 ,C1526_=_C3280 ,C1526_=_C3281 ,C1526_=_C3282 ,\nC1526_=_C3283 ,C1526_=_C3284 ,C1526_=_C3285 ,C1526_=_C3286 ,C1526_=_C3287 ,C1588_=_C1700 ,\nC1588_=_C2306 ,C1588_=_C2307 ,C1588_=_C2310 ,C1588_=_C2311 ,C1588_=_C2312 ,C1588_=_C2313 ,\nC1588_=_C2314 ,C1588_=_C2315 ,C1588_=_C2316 ,C1588_=_C2317 ,C1588_=_C2318 ,C1588_=_C2319 ,\nC1588_=_C2320 ,C1588_=_C2321 ,C1588_=_C2322 ,C1588_=_C2323 ,C1663_=_C1667 ,C1663_=_C1706 ,\nC1663_=_C2376 ,C1663_=_C2447 ,C1663_=_C2862 ,C1663_=_C3110 ,C1663_=_C3111 ,C1663_=_C3112 ,\nC1663_=_C3113 ,C1663_=_C3115 ,C1663_=_C3116 ,C1663_=_C3117 ,C1663_=_C3118 ,C1663_=_C3119 ,\nC1663_=_C3120 ,C1663_=_C3121 ,C1667_=_C1895 ,C1667_=_C2453 ,C1667_=_C2565 ,C1667_=_C3149 ,\nC1667_=_C3181 ,C1667_=_C3228 ,C1667_=_C3365 ,C1667_=_C3475 ,C1667_=_C3476 ,C1667_=_C3477 ,\nC1667_=_C3478 ,C1667_=_C3479 ,C1667_=_C3480 ,C1667_=_C3481 ,C1667_=_C3482 ,C1667_=_C3483 ,\nC1667_=_C3484 ,C1667_=_C3485 ,C1700_=_C1706 ,C1700_=_C2306 ,C1700_=_C2307 ,C1700_=_C2310 ,\nC1700_=_C2311 ,C1700_=_C2312 ,C1700_=_C2313 ,C1700_=_C2314 ,C1700_=_C2315 ,C1700_=_C2316 ,\nC1700_=_C2317 ,C1700_=_C2318 ,C1700_=_C2319 ,C1700_=_C2320 ,C1700_=_C2321 ,C1700_=_C2322 ,\nC1700_=_C2323 ,C1706_=_C2376 ,C1706_=_C2447 ,C1706_=_C2862 ,C1706_=_C3110 ,C1706_=_C3111 ,\nC1706_=_C3112 ,C1706_=_C3113 ,C1706_=_C3115 ,C1706_=_C3116 ,C1706_=_C3117 ,C1706_=_C3118 ,\nC1706_=_C3119 ,C1706_=_C3120 ,C1706_=_C3121 ,C1752_=_C1754 ,C1752_=_C1755 ,C1752_=_C1756 ,\nC1752_=_C1757 ,C1752_=_C1758 ,C1752_=_C1759 ,C1752_=_C1761 ,C1752_=_C1762 ,C1752_=_C1763 ,\nC1752_=_C1764 ,C1752_=_C1765 ,C1752_=_C1766 ,C1752_=_C1767 ,C1752_=_C1768 ,C1752_=_C1769 ,\nC1752_=_C1770 ,C1752_=_C1771 ,C1752_=_C1772 ,C1752_=_C1773 ,C1752_=_C1774 ,C1752_=_C1775 ,\nC1752_=_C1776 ,C1752_=_C1777 ,C1754_=_C1755 ,C1754_=_C1756 ,C1754_=_C1757 ,C1754_=_C1758 ,\nC1754_=_C1759 ,C1754_=_C1761 ,C1754_=_C1762 ,C1754_=_C1763 ,C1754_=_C1764 ,C1754_=_C1765 ,\nC1754_=_C1766 ,C1754_=_C1767 ,C1754_=_C1768 ,C1754_=_C1769 ,C1754_=_C1770 ,C1754_=_C1771 ,\nC1754_=_C1772 ,C1754_=_C1773 ,C1754_=_C1774 ,C1754_=_C1775 ,C1754_=_C1776 ,C1754_=_C1777 ,\nC1754_=_C2394 ,C1755_=_C1756 ,C1755_=_C1757 ,C1755_=_C1758 ,C1755_=_C1759 ,C1755_=_C1761 ,\nC1755_=_C1762 ,C1755_=_C1763 ,C1755_=_C1764 ,C1755_=_C1765 ,C1755_=_C1766 ,C1755_=_C1767 ,\nC1755_=_C1768 ,C1755_=_C1769 ,C1755_=_C1770 ,C1755_=_C1771 ,C1755_=_C1772 ,C1755_=_C1773 ,\nC1755_=_C1774 ,C1755_=_C1775 ,C1755_=_C1776 ,C1755_=_C1777 ,C1756_=_C1757 ,C1756_=_C1758 ,\nC1756_=_C1759 ,C1756_=_C1761 ,C1756_=_C1762 ,C1756_=_C1763 ,C1756_=_C1764 ,C1756_=_C1765 ,\nC1756_=_C1766 ,C1756_=_C1767 ,C1756_=_C1768 ,C1756_=_C1769 ,C1756_=_C1770 ,C1756_=_C1771 ,\nC1756_=_C1772 ,C1756_=_C1773 ,C1756_=_C1774 ,C1756_=_C1775 ,C1756_=_C1776 ,C1756_=_C1777 ,\nC1756_=_C2306 ,C1756_=_C2483 ,C1757_=_C1758 ,C1757_=_C1759 ,C1757_=_C1761 ,C1757_=_C1762 ,\nC1757_=_C1763 ,C1757_=_C1764 ,C1757_=_C1765 ,C1757_=_C1766 ,C1757_=_C1767 ,C1757_=_C1768 ,\nC1757_=_C1769 ,C1757_=_C1770 ,C1757_=_C1771 ,C1757_=_C1772 ,C1757_=_C1773 ,C1757_=_C1774 ,\nC1757_=_C1775 ,C1757_=_C1776 ,C1757_=_C1777 ,C1758_=_C1759 ,C1758_=_C1761 ,C1758_=_C1762 ,\nC1758_=_C1763 ,C1758_=_C1764 ,C1758_=_C1765 ,C1758_=_C1766 ,C1758_=_C1767 ,C1758_=_C1768 ,\nC1758_=_C1769 ,C1758_=_C1770 ,C1758_=_C1771 ,C1758_=_C1772 ,C1758_=_C1773 ,C1758_=_C1774 ,\nC1758_=_C1775 ,C1758_=_C1776 ,C1758_=_C1777 ,C1759_=_C1761 ,C1759_=_C1762 ,C1759_=_C1763 ,\nC1759_=_C1764 ,C1759_=_C1765 ,C1759_=_C1766 ,C1759_=_C1767 ,C1759_=_C1768 ,C1759_=_C1769 ,\nC1759_=_C1770 ,C1759_=_C1771 ,C1759_=_C1772 ,C1759_=_C1773 ,C1759_=_C1774 ,C1759_=_C1775 ,\nC1759_=_C1776 ,C1759_=_C1777 ,C1761_=_C1762 ,C1761_=_C1763 ,C1761_=_C1764 ,C1761_=_C1765 ,\nC1761_=_C1766 ,C1761_=_C1767 ,C1761_=_C1768 ,C1761_=_C1769 ,C1761_=_C1770 ,C1761_=_C1771 ,\nC1761_=_C1772 ,C1761_=_C1773 ,C1761_=_C1774 ,C1761_=_C1775 ,C1761_=_C1776 ,C1761_=_C1777 ,\nC1761_=_C2310 ,C1761_=_C3273 ,C1762_=_C1763 ,C1762_=_C1764 ,C1762_=_C1765 ,C1762_=_C1766 ,\nC1762_=_C1767 ,C1762_=_C1768 ,C1762_=_C1769 ,C1762_=_C1770 ,C1762_=_C1771 ,C1762_=_C1772 ,\nC1762_=_C1773 ,C1762_=_C1774 ,C1762_=_C1775 ,C1762_=_C1776 ,C1762_=_C1777 ,C1763_=_C1764 ,\nC1763_=_C1765 ,C1763_=_C1766 ,C1763_=_C1767 ,C1763_=_C1768 ,C1763_=_C1769 ,C1763_=_C1770 ,\nC1763_=_C1771 ,C1763_=_C1772 ,C1763_=_C1773 ,C1763_=_C1774 ,C1763_=_C1775 ,C1763_=_C1776 ,\nC1763_=_C1777 ,C1763_=_C2312 ,C1763_=_C3113 ,C1764_=_C1765 ,C1764_=_C1766 ,C1764_=_C1767 ,\nC1764_=_C1768 ,C1764_=_C1769 ,C1764_=_C1770 ,C1764_=_C1771 ,C1764_=_C1772 ,C1764_=_C1773 ,\nC1764_=_C1774 ,C1764_=_C1775 ,C1764_=_C1776 ,C1764_=_C1777 ,C1765_=_C1766 ,C1765_=_C1767 ,\nC1765_=_C1768 ,C1765_=_C1769 ,C1765_=_C1770 ,C1765_=_C1771 ,C1765_=_C1772 ,C1765_=_C1773 ,\nC1765_=_C1774 ,C1765_=_C1775 ,C1765_=_C1776 ,C1765_=_C1777 ,C1765_=_C3475 ,C1766_=_C1767 ,\nC1766_=_C1768 ,C1766_=_C1769 ,C1766_=_C1770 ,C1766_=_C1771 ,C1766_=_C1772 ,C1766_=_C1773 ,\nC1766_=_C1774 ,C1766_=_C1775 ,C1766_=_C1776 ,C1766_=_C1777 ,C1766_=_C3476 ,C1767_=_C1768 ,\nC1767_=_C1769 ,C1767_=_C1770 ,C1767_=_C1771 ,C1767_=_C1772 ,C1767_=_C1773 ,C1767_=_C1774 ,\nC1767_=_C1775 ,C1767_=_C1776 ,C1767_=_C1777 ,C1767_=_C2315 ,C1767_=_C3275 ,C1768_=_C1769 ,\nC1768_=_C1770 ,C1768_=_C1771 ,C1768_=_C1772 ,C1768_=_C1773 ,C1768_=_C1774 ,C1768_=_C1775 ,\nC1768_=_C1776 ,C1768_=_C1777 ,C1769_=_C1770 ,C1769_=_C1771 ,C1769_=_C1772 ,C1769_=_C1773 ,\nC1769_=_C1774 ,C1769_=_C1775 ,C1769_=_C1776 ,C1769_=_C1777 ,C1770_=_C1771 ,C1770_=_C1772 ,\nC1770_=_C1773 ,C1770_=_C1774 ,C1770_=_C1775 ,C1770_=_C1776 ,C1770_=_C1777 ,C1771_=_C1772 ,\nC1771_=_C1773 ,C1771_=_C1774 ,C1771_=_C1775 ,C1771_=_C1776 ,C1771_=_C1777 ,C1771_=_C3280 ,\nC1772_=_C1773 ,C1772_=_C1774 ,C1772_=_C1775 ,C1772_=_C1776 ,C1772_=_C1777 ,C1773_=_C1774 ,\nC1773_=_C1775 ,C1773_=_C1776 ,C1773_=_C1777 ,C1773_=_C2320 ,C1773_=_C3283 ,C1774_=_C1775 ,\nC1774_=_C1776 ,C1774_=_C1777 ,C1775_=_C1776 ,C1775_=_C1777 ,C1776_=_C1777 ,C1776_=_C2321 ,\nC1776_=_C3284 ,C1776_=_C3482 ,C1777_=_C2323 ,C1777_=_C3286 ,C1895_=_C2453 ,C1895_=_C2565 ,\nC1895_=_C3149 ,C1895_=_C3181 ,C1895_=_C3228 ,C1895_=_C3365 ,C1895_=_C3475 ,C1895_=_C3476 ,\nC1895_=_C3477 ,C1895_=_C3478 ,C1895_=_C3479 ,C1895_=_C3480 ,C1895_=_C3481</w:t>
      </w:r>
    </w:p>
    <w:p>
      <w:pPr>
        <w:pStyle w:val="PreformattedText"/>
        <w:bidi w:val="0"/>
        <w:spacing w:before="0" w:after="0"/>
        <w:jc w:val="left"/>
        <w:rPr/>
      </w:pPr>
      <w:r>
        <w:rPr/>
        <w:t xml:space="preserve"> </w:t>
      </w:r>
      <w:r>
        <w:rPr/>
        <w:t>,C1895_=_C3482 ,\nC1895_=_C3483 ,C1895_=_C3484 ,C1895_=_C3485 ,C1957_=_C1985 ,C1957_=_C2254 ,C1957_=_C2394 ,\nC1957_=_C2452 ,C1957_=_C2471 ,C1957_=_C2483 ,C1957_=_C2601 ,C1957_=_C3123 ,C1957_=_C3273 ,\nC1957_=_C3274 ,C1957_=_C3275 ,C1957_=_C3276 ,C1957_=_C3277 ,C1957_=_C3278 ,C1957_=_C3279 ,\nC1957_=_C3280 ,C1957_=_C3281 ,C1957_=_C3282 ,C1957_=_C3283 ,C1957_=_C3284 ,C1957_=_C3285 ,\nC1957_=_C3286 ,C1957_=_C3287 ,C1985_=_C2254 ,C1985_=_C2394 ,C1985_=_C2452 ,C1985_=_C2471 ,\nC1985_=_C2483 ,C1985_=_C2601 ,C1985_=_C3123 ,C1985_=_C3273 ,C1985_=_C3274 ,C1985_=_C3275 ,\nC1985_=_C3276 ,C1985_=_C3277 ,C1985_=_C3278 ,C1985_=_C3279 ,C1985_=_C3280 ,C1985_=_C3281 ,\nC1985_=_C3282 ,C1985_=_C3283 ,C1985_=_C3284 ,C1985_=_C3285 ,C1985_=_C3286 ,C1985_=_C3287 ,\nC2254_=_C2394 ,C2254_=_C2452 ,C2254_=_C2471 ,C2254_=_C2483 ,C2254_=_C2601 ,C2254_=_C3123 ,\nC2254_=_C3273 ,C2254_=_C3274 ,C2254_=_C3275 ,C2254_=_C3276 ,C2254_=_C3277 ,C2254_=_C3278 ,\nC2254_=_C3279 ,C2254_=_C3280 ,C2254_=_C3281 ,C2254_=_C3282 ,C2254_=_C3283 ,C2254_=_C3284 ,\nC2254_=_C3285 ,C2254_=_C3286 ,C2254_=_C3287 ,C2306_=_C2307 ,C2306_=_C2310 ,C2306_=_C2311 ,\nC2306_=_C2312 ,C2306_=_C2313 ,C2306_=_C2314 ,C2306_=_C2315 ,C2306_=_C2316 ,C2306_=_C2317 ,\nC2306_=_C2318 ,C2306_=_C2319 ,C2306_=_C2320 ,C2306_=_C2321 ,C2306_=_C2322 ,C2306_=_C2323 ,\nC2306_=_C2483 ,C2307_=_C2310 ,C2307_=_C2311 ,C2307_=_C2312 ,C2307_=_C2313 ,C2307_=_C2314 ,\nC2307_=_C2315 ,C2307_=_C2316 ,C2307_=_C2317 ,C2307_=_C2318 ,C2307_=_C2319 ,C2307_=_C2320 ,\nC2307_=_C2321 ,C2307_=_C2322 ,C2307_=_C2323 ,C2310_=_C2311 ,C2310_=_C2312 ,C2310_=_C2313 ,\nC2310_=_C2314 ,C2310_=_C2315 ,C2310_=_C2316 ,C2310_=_C2317 ,C2310_=_C2318 ,C2310_=_C2319 ,\nC2310_=_C2320 ,C2310_=_C2321 ,C2310_=_C2322 ,C2310_=_C2323 ,C2310_=_C3273 ,C2311_=_C2312 ,\nC2311_=_C2313 ,C2311_=_C2314 ,C2311_=_C2315 ,C2311_=_C2316 ,C2311_=_C2317 ,C2311_=_C2318 ,\nC2311_=_C2319 ,C2311_=_C2320 ,C2311_=_C2321 ,C2311_=_C2322 ,C2311_=_C2323 ,C2311_=_C3112 ,\nC2311_=_C3365 ,C2312_=_C2313 ,C2312_=_C2314 ,C2312_=_C2315 ,C2312_=_C2316 ,C2312_=_C2317 ,\nC2312_=_C2318 ,C2312_=_C2319 ,C2312_=_C2320 ,C2312_=_C2321 ,C2312_=_C2322 ,C2312_=_C2323 ,\nC2312_=_C3113 ,C2313_=_C2314 ,C2313_=_C2315 ,C2313_=_C2316 ,C2313_=_C2317 ,C2313_=_C2318 ,\nC2313_=_C2319 ,C2313_=_C2320 ,C2313_=_C2321 ,C2313_=_C2322 ,C2313_=_C2323 ,C2314_=_C2315 ,\nC2314_=_C2316 ,C2314_=_C2317 ,C2314_=_C2318 ,C2314_=_C2319 ,C2314_=_C2320 ,C2314_=_C2321 ,\nC2314_=_C2322 ,C2314_=_C2323 ,C2315_=_C2316 ,C2315_=_C2317 ,C2315_=_C2318 ,C2315_=_C2319 ,\nC2315_=_C2320 ,C2315_=_C2321 ,C2315_=_C2322 ,C2315_=_C2323 ,C2315_=_C3275 ,C2316_=_C2317 ,\nC2316_=_C2318 ,C2316_=_C2319 ,C2316_=_C2320 ,C2316_=_C2321 ,C2316_=_C2322 ,C2316_=_C2323 ,\nC2316_=_C3116 ,C2317_=_C2318 ,C2317_=_C2319 ,C2317_=_C2320 ,C2317_=_C2321 ,C2317_=_C2322 ,\nC2317_=_C2323 ,C2318_=_C2319 ,C2318_=_C2320 ,C2318_=_C2321 ,C2318_=_C2322 ,C2318_=_C2323 ,\nC2319_=_C2320 ,C2319_=_C2321 ,C2319_=_C2322 ,C2319_=_C2323 ,C2319_=_C3120 ,C2320_=_C2321 ,\nC2320_=_C2322 ,C2320_=_C2323 ,C2320_=_C3283 ,C2321_=_C2322 ,C2321_=_C2323 ,C2321_=_C3284 ,\nC2321_=_C3482 ,C2322_=_C2323 ,C2323_=_C3286 ,C2376_=_C2447 ,C2376_=_C2862 ,C2376_=_C3110 ,\nC2376_=_C3111 ,C2376_=_C3112 ,C2376_=_C3113 ,C2376_=_C3115 ,C2376_=_C3116 ,C2376_=_C3117 ,\nC2376_=_C3118 ,C2376_=_C3119 ,C2376_=_C3120 ,C2376_=_C3121 ,C2394_=_C2452 ,C2394_=_C2471 ,\nC2394_=_C2483 ,C2394_=_C2601 ,C2394_=_C3123 ,C2394_=_C3273 ,C2394_=_C3274 ,C2394_=_C3275 ,\nC2394_=_C3276 ,C2394_=_C3277 ,C2394_=_C3278 ,C2394_=_C3279 ,C2394_=_C3280 ,C2394_=_C3281 ,\nC2394_=_C3282 ,C2394_=_C3283 ,C2394_=_C3284 ,C2394_=_C3285 ,C2394_=_C3286 ,C2394_=_C3287 ,\nC2447_=_C2452 ,C2447_=_C2453 ,C2447_=_C2862 ,C2447_=_C3110 ,C2447_=_C3111 ,C2447_=_C3112 ,\nC2447_=_C3113 ,C2447_=_C3115 ,C2447_=_C3116 ,C2447_=_C3117 ,C2447_=_C3118 ,C2447_=_C3119 ,\nC2447_=_C3120 ,C2447_=_C3121 ,C2452_=_C2453 ,C2452_=_C2471 ,C2452_=_C2483 ,C2452_=_C2601 ,\nC2452_=_C3123 ,C2452_=_C3273 ,C2452_=_C3274 ,C2452_=_C3275 ,C2452_=_C3276 ,C2452_=_C3277 ,\nC2452_=_C3278 ,C2452_=_C3279 ,C2452_=_C3280 ,C2452_=_C3281 ,C2452_=_C3282 ,C2452_=_C3283 ,\nC2452_=_C3284 ,C2452_=_C3285 ,C2452_=_C3286 ,C2452_=_C3287 ,C2453_=_C2565 ,C2453_=_C3149 ,\nC2453_=_C3181 ,C2453_=_C3228 ,C2453_=_C3365 ,C2453_=_C3475 ,C2453_=_C3476 ,C2453_=_C3477 ,\nC2453_=_C3478 ,C2453_=_C3479 ,C2453_=_C3480 ,C2453_=_C3481 ,C2453_=_C3482 ,C2453_=_C3483 ,\nC2453_=_C3484 ,C2453_=_C3485 ,C2471_=_C2483 ,C2471_=_C2601 ,C2471_=_C3123 ,C2471_=_C3273 ,\nC2471_=_C3274 ,C2471_=_C3275 ,C2471_=_C3276 ,C2471_=_C3277 ,C2471_=_C3278 ,C2471_=_C3279 ,\nC2471_=_C3280 ,C2471_=_C3281 ,C2471_=_C3282 ,C2471_=_C3283 ,C2471_=_C3284 ,C2471_=_C3285 ,\nC2471_=_C3286 ,C2471_=_C3287 ,C2483_=_C2601 ,C2483_=_C3123 ,C2483_=_C3273 ,C2483_=_C3274 ,\nC2483_=_C3275 ,C2483_=_C3276 ,C2483_=_C3277 ,C2483_=_C3278 ,C2483_=_C3279 ,C2483_=_C3280 ,\nC2483_=_C3281 ,C2483_=_C3282 ,C2483_=_C3283 ,C2483_=_C3284 ,C2483_=_C3285 ,C2483_=_C3286 ,\nC2483_=_C3287 ,C2565_=_C3149 ,C2565_=_C3181 ,C2565_=_C3228 ,C2565_=_C3365 ,C2565_=_C3475 ,\nC2565_=_C3476 ,C2565_=_C3477 ,C2565_=_C3478 ,C2565_=_C3479 ,C2565_=_C3480 ,C2565_=_C3481 ,\nC2565_=_C3482 ,C2565_=_C3483 ,C2565_=_C3484 ,C2565_=_C3485 ,C2601_=_C3123 ,C2601_=_C3273 ,\nC2601_=_C3274 ,C2601_=_C3275 ,C2601_=_C3276 ,C2601_=_C3277 ,C2601_=_C3278 ,C2601_=_C3279 ,\nC2601_=_C3280 ,C2601_=_C3281 ,C2601_=_C3282 ,C2601_=_C3283 ,C2601_=_C3284 ,C2601_=_C3285 ,\nC2601_=_C3286 ,C2601_=_C3287 ,C2862_=_C3110 ,C2862_=_C3111 ,C2862_=_C3112 ,C2862_=_C3113 ,\nC2862_=_C3115 ,C2862_=_C3116 ,C2862_=_C3117 ,C2862_=_C3118 ,C2862_=_C3119 ,C2862_=_C3120 ,\nC2862_=_C3121 ,C3110_=_C3111 ,C3110_=_C3112 ,C3110_=_C3113 ,C3110_=_C3115 ,C3110_=_C3116 ,\nC3110_=_C3117 ,C3110_=_C3118 ,C3110_=_C3119 ,C3110_=_C3120 ,C3110_=_C3121 ,C3110_=_C3149 ,\nC3111_=_C3112 ,C3111_=_C3113 ,C3111_=_C3115 ,C3111_=_C3116 ,C3111_=_C3117 ,C3111_=_C3118 ,\nC3111_=_C3119 ,C3111_=_C3120 ,C3111_=_C3121 ,C3111_=_C3181 ,C3112_=_C3113 ,C3112_=_C3115 ,\nC3112_=_C3116 ,C3112_=_C3117 ,C3112_=_C3118 ,C3112_=_C3119 ,C3112_=_C3120 ,C3112_=_C3121 ,\nC3112_=_C3365 ,C3113_=_C3115 ,C3113_=_C3116 ,C3113_=_C3117 ,C3113_=_C3118 ,C3113_=_C3119 ,\nC3113_=_C3120 ,C3113_=_C3121 ,C3115_=_C3116 ,C3115_=_C3117 ,C3115_=_C3118 ,C3115_=_C3119 ,\nC3115_=_C3120 ,C3115_=_C3121 ,C3116_=_C3117 ,C3116_=_C3118 ,C3116_=_C3119 ,C3116_=_C3120 ,\nC3116_=_C3121 ,C3117_=_C3118 ,C3117_=_C3119 ,C3117_=_C3120 ,C3117_=_C3121 ,C3118_=_C3119 ,\nC3118_=_C3120 ,C3118_=_C3121 ,C3119_=_C3120 ,C3119_=_C3121 ,C3119_=_C3480 ,C3120_=_C3121 ,\nC3121_=_C3484 ,C3123_=_C3273 ,C3123_=_C3274 ,C3123_=_C3275 ,C3123_=_C3276 ,C3123_=_C3277 ,\nC3123_=_C3278 ,C3123_=_C3279 ,C3123_=_C3280 ,C3123_=_C3281 ,C3123_=_C3282 ,C3123_=_C3283 ,\nC3123_=_C3284 ,C3123_=_C3285 ,C3123_=_C3286 ,C3123_=_C3287 ,C3149_=_C3181 ,C3149_=_C3228 ,\nC3149_=_C3365 ,C3149_=_C3475 ,C3149_=_C3476 ,C3149_=_C3477 ,C3149_=_C3478 ,C3149_=_C3479 ,\nC3149_=_C3480 ,C3149_=_C3481 ,C3149_=_C3482 ,C3149_=_C3483 ,C3149_=_C3484 ,C3149_=_C3485 ,\nC3181_=_C3228 ,C3181_=_C3365 ,C3181_=_C3475 ,C3181_=_C3476 ,C3181_=_C3477 ,C3181_=_C3478 ,\nC3181_=_C3479 ,C3181_=_C3480 ,C3181_=_C3481 ,C3181_=_C3482 ,C3181_=_C3483 ,C3181_=_C3484 ,\nC3181_=_C3485 ,C3228_=_C3365 ,C3228_=_C3475 ,C3228_=_C3476 ,C3228_=_C3477 ,C3228_=_C3478 ,\nC3228_=_C3479 ,C3228_=_C3480 ,C3228_=_C3481 ,C3228_=_C3482 ,C3228_=_C3483 ,C3228_=_C3484 ,\nC3228_=_C3485 ,C3273_=_C3274 ,C3273_=_C3275 ,C3273_=_C3276 ,C3273_=_C3277 ,C3273_=_C3278 ,\nC3273_=_C3279 ,C3273_=_C3280 ,C3273_=_C3281 ,C3273_=_C3282 ,C3273_=_C3283 ,C3273_=_C3284 ,\nC3273_=_C3285 ,C3273_=_C3286 ,C3273_=_C3287 ,C3274_=_C3275 ,C3274_=_C3276 ,C3274_=_C3277 ,\nC3274_=_C3278 ,C3274_=_C3279 ,C3274_=_C3280 ,C3274_=_C3281 ,C3274_=_C3282 ,C3274_=_C3283 ,\nC3274_=_C3284 ,C3274_=_C3285 ,C3274_=_C3286 ,C3274_=_C3287 ,C3275_=_C3276 ,C3275_=_C3277 ,\nC3275_=_C3278 ,C3275_=_C3279 ,C3275_=_C3280 ,C3275_=_C3281 ,C3275_=_C3282 ,C3275_=_C3283 ,\nC3275_=_C3284 ,C3275_=_C3285 ,C3275_=_C3286 ,C3275_=_C3287 ,C3276_=_C3277 ,C3276_=_C3278 ,\nC3276_=_C3279 ,C3276_=_C3280 ,C3276_=_C3281 ,C3276_=_C3282 ,C3276_=_C3283 ,C3276_=_C3284 ,\nC3276_=_C3285 ,C3276_=_C3286 ,C3276_=_C3287 ,C3277_=_C3278 ,C3277_=_C3279 ,C3277_=_C3280 ,\nC3277_=_C3281 ,C3277_=_C3282 ,C3277_=_C3283 ,C3277_=_C3284 ,C3277_=_C3285 ,C3277_=_C3286 ,\nC3277_=_C3287 ,C3278_=_C3279 ,C3278_=_C3280 ,C3278_=_C3281 ,C3278_=_C3282 ,C3278_=_C3283 ,\nC3278_=_C3284 ,C3278_=_C3285 ,C3278_=_C3286 ,C3278_=_C3287 ,C3279_=_C3280 ,C3279_=_C3281 ,\nC3279_=_C3282 ,C3279_=_C3283 ,C3279_=_C3284 ,C3279_=_C3285 ,C3279_=_C3286 ,C3279_=_C3287 ,\nC3280_=_C3281 ,C3280_=_C3282 ,C3280_=_C3283 ,C3280_=_C3284 ,C3280_=_C3285 ,C3280_=_C3286 ,\nC3280_=_C3287 ,C3281_=_C3282 ,C3281_=_C3283 ,C3281_=_C3284 ,C3281_=_C3285 ,C3281_=_C3286 ,\nC3281_=_C3287 ,C3282_=_C3283 ,C3282_=_C3284 ,C3282_=_C3285 ,C3282_=_C3286 ,C3282_=_C3287 ,\nC3283_=_C3284 ,C3283_=_C3285 ,C3283_=_C3286 ,C3283_=_C3287 ,C3284_=_C3285 ,C3284_=_C3286 ,\nC3284_=_C3287 ,C3284_=_C3482 ,C3285_=_C3286 ,C3285_=_C3287 ,C3286_=_C3287 ,C3365_=_C3475 ,\nC3365_=_C3476 ,C3365_=_C3477 ,C3365_=_C3478 ,C3365_=_C3479 ,C3365_=_C3480 ,C3365_=_C3481 ,\nC3365_=_C3482 ,C3365_=_C3483 ,C3365_=_C3484 ,C3365_=_C3485 ,C3475_=_C3476 ,C3475_=_C3477 ,\nC3475_=_C3478 ,C3475_=_C3479 ,C3475_=_C3480 ,C3475_=_C3481 ,C3475_=_C3482 ,C3475_=_C3483 ,\nC3475_=_C3484 ,C3475_=_C3485 ,C3476_=_C3477 ,C3476_=_C3478 ,C3476_=_C3479 ,C3476_=_C3480 ,\nC3476_=_C3481 ,C3476_=_C3482 ,C3476_=_C3483 ,C3476_=_C3484 ,C3476_=_C3485 ,C3477_=_C3478 ,\nC3477_=_C3479 ,C3477_=_C3480 ,C3477_=_C3481 ,C3477_=_C3482 ,C3477_=_C3483 ,C3477_=_C3484 ,\nC3477_=_C3485 ,C3478_=_C3479 ,C3478_=_C3480 ,C3478_=_C3481 ,C3478_=_C3482 ,C3478_=_C3483 ,\nC3478_=_C3484 ,C3478_=_C3485 ,C3479_=_C3480 ,C3479_=_C3481 ,C3479_=_C3482 ,C3479_=_C3483 ,\nC3479_=_C3484 ,C3479_=_C3485 ,C3480_=_C3481 ,C3480_=_C3482 ,C3480_=_C3483 ,C3480_=_C3484 ,\nC3480_=_C3485 ,C3481_=_C3482 ,C3481_=_C3483 ,C3481_=_C3484 ,C3481_=_C3485 ,C3482_=_C3483 ,\nC3482_=_C3484 ,C3482_=_C3485 ,C3483_=_C3484</w:t>
      </w:r>
    </w:p>
    <w:p>
      <w:pPr>
        <w:pStyle w:val="PreformattedText"/>
        <w:bidi w:val="0"/>
        <w:spacing w:before="0" w:after="0"/>
        <w:jc w:val="left"/>
        <w:rPr/>
      </w:pPr>
      <w:r>
        <w:rPr/>
        <w:t xml:space="preserve"> </w:t>
      </w:r>
      <w:r>
        <w:rPr/>
        <w:t>,C3483_=_C3485 ,C3484_=_C3485 ,"];213[shape=box, label="id:213 level: 6\n178: C43 C93 C159 C245 C261 \nC319 C349 C370 C407 C437 C466 \nC485 C490 C554 C580 C611 C616 \nC657 C783 C809 C870 C871 C872 \nC873 C874 C875 C876 C877 C878 \nC879 C880 C881 C883 C884 C885 \nC886 C888 C889 C890 C891 C892 \nC894 C895 C975 C990 C1061 C1084 \nC1222 C1330 C1345 C1394 C1420 C1446 \nC1457 C1531 C1536 C1550 C1584 C1585 \nC1586 C1587 C1588 C1589 C1590 C1591 \nC1592 C1593 C1594 C1595 C1596 C1597 \nC1598 C1599 C1600 C1601 C1605 C1606 \nC1607 C1608 C1609 C1730 C1767 C1812 \nC1833 C1883 C1887 C1916 C2219 C2313 \nC2314 C2315 C2317 C2318 C2322 C2329 \nC2398 C2418 C2488 C2543 C2654 C2658 \nC2667 C2669 C2672 C2674 C2675 C2677 \nC2742 C2777 C2779 C2867 C2882 C2924 \nC3196 C3209 C3215 C3230 C3250 C3259 \nC3275 C3295 C3314 C3320 C3383 C3389 \nC3392 C3436 C3438 C3510 C3511 C3512 \nC3513 C3514 C3515 C3516 C3517 C3519 \nC3520 C3521 C3523 C3524 C3555 C3570 \nC3580 C3581 C3582 C3583 C3584 C3585 \nC3586 C3587 C3588 C3589 C3590 C3591 \nC3630 C3668 C3672 C3685 C3686 C3687 \nC3688 C3689 C3690 C3691 C3692 C3693 \nC3731 C3732 C3733 C3734 C3735 C3736 \nC3737 C3738 C3832 C3833 C4059 \n2351: C43_=_C93( C43 C93 ) C43_=_C159( C43 C159 ) C43_=_C245( C43 C245 ) C43_=_C261( C43 C261 ) C43_=_C319( C43 C319 ) \nC43_=_C349( C43 C349 ) C43_=_C485( C43 C485 ) C43_=_C1606( C43 C1606 ) C43_=_C1883( C43 C1883 ) C43_=_C2318( C43 C2318 ) C43_=_C2329( C43 C2329 ) \nC43_=_C2654( C43 C2654 ) C43_=_C2675( C43 C2675 ) C43_=_C3250( C43 C3250 ) C43_=_C3314( C43 C3314 ) C43_=_C3383( C43 C3383 ) C43_=_C3581( C43 C3581 ) \nC43_=_C3668( C43 C3668 ) C43_=_C3685( C43 C3685 ) C43_=_C3731( C43 C3731 ) C43_=_C3832( C43 C3832 ) C43_=_C3833( C43 C3833 ) C93_=_C159( C93 C159 ) \nC93_=_C245( C93 C245 ) C93_=_C261( C93 C261 ) C93_=_C319( C93 C319 ) C93_=_C349( C93 C349 ) C93_=_C485( C93 C485 ) C93_=_C1606( C93 C1606 ) \nC93_=_C1883( C93 C1883 ) C93_=_C2318( C93 C2318 ) C93_=_C2329( C93 C2329 ) C93_=_C2654( C93 C2654 ) C93_=_C2675( C93 C2675 ) C93_=_C3250( C93 C3250 ) \nC93_=_C3314( C93 C3314 ) C93_=_C3383( C93 C3383 ) C93_=_C3581( C93 C3581 ) C93_=_C3668( C93 C3668 ) C93_=_C3685( C93 C3685 ) C93_=_C3731( C93 C3731 ) \nC93_=_C3832( C93 C3832 ) C93_=_C3833( C93 C3833 ) C159_=_C245( C159 C245 ) C159_=_C261( C159 C261 ) C159_=_C319( C159 C319 ) C159_=_C349( C159 C349 ) \nC159_=_C485( C159 C485 ) C159_=_C1606( C159 C1606 ) C159_=_C1883( C159 C1883 ) C159_=_C2318( C159 C2318 ) C159_=_C2329( C159 C2329 ) C159_=_C2654( C159 C2654 ) \nC159_=_C2675( C159 C2675 ) C159_=_C3250( C159 C3250 ) C159_=_C3314( C159 C3314 ) C159_=_C3383( C159 C3383 ) C159_=_C3581( C159 C3581 ) C159_=_C3668( C159 C3668 ) \nC159_=_C3685( C159 C3685 ) C159_=_C3731( C159 C3731 ) C159_=_C3832( C159 C3832 ) C159_=_C3833( C159 C3833 ) C245_=_C261( C245 C261 ) C245_=_C319( C245 C319 ) \nC245_=_C349( C245 C349 ) C245_=_C485( C245 C485 ) C245_=_C1606( C245 C1606 ) C245_=_C1883( C245 C1883 ) C245_=_C2318( C245 C2318 ) C245_=_C2329( C245 C2329 ) \nC245_=_C2654( C245 C2654 ) C245_=_C2675( C245 C2675 ) C245_=_C3250( C245 C3250 ) C245_=_C3314( C245 C3314 ) C245_=_C3383( C245 C3383 ) C245_=_C3581( C245 C3581 ) \nC245_=_C3668( C245 C3668 ) C245_=_C3685( C245 C3685 ) C245_=_C3731( C245 C3731 ) C245_=_C3832( C245 C3832 ) C245_=_C3833( C245 C3833 ) C261_=_C319( C261 C319 ) \nC261_=_C349( C261 C349 ) C261_=_C485( C261 C485 ) C261_=_C1606( C261 C1606 ) C261_=_C1883( C261 C1883 ) C261_=_C2318( C261 C2318 ) C261_=_C2329( C261 C2329 ) \nC261_=_C2654( C261 C2654 ) C261_=_C2675( C261 C2675 ) C261_=_C3250( C261 C3250 ) C261_=_C3314( C261 C3314 ) C261_=_C3383( C261 C3383 ) C261_=_C3581( C261 C3581 ) \nC261_=_C3668( C261 C3668 ) C261_=_C3685( C261 C3685 ) C261_=_C3731( C261 C3731 ) C261_=_C3832( C261 C3832 ) C261_=_C3833( C261 C3833 ) C319_=_C349( C319 C349 ) \nC319_=_C485( C319 C485 ) C319_=_C1606( C319 C1606 ) C319_=_C1883( C319 C1883 ) C319_=_C2318( C319 C2318 ) C319_=_C2329( C319 C2329 ) C319_=_C2654( C319 C2654 ) \nC319_=_C2675( C319 C2675 ) C319_=_C3250( C319 C3250 ) C319_=_C3314( C319 C3314 ) C319_=_C3383( C319 C3383 ) C319_=_C3581( C319 C3581 ) C319_=_C3668( C319 C3668 ) \nC319_=_C3685( C319 C3685 ) C319_=_C3731( C319 C3731 ) C319_=_C3832( C319 C3832 ) C319_=_C3833( C319 C3833 ) C349_=_C485( C349 C485 ) C349_=_C1606( C349 C1606 ) \nC349_=_C1883( C349 C1883 ) C349_=_C2318( C349 C2318 ) C349_=_C2329( C349 C2329 ) C349_=_C2654( C349 C2654 ) C349_=_C2675( C349 C2675 ) C349_=_C3250( C349 C3250 ) \nC349_=_C3314( C349 C3314 ) C349_=_C3383( C349 C3383 ) C349_=_C3581( C349 C3581 ) C349_=_C3668( C349 C3668 ) C349_=_C3685( C349 C3685 ) C349_=_C3731( C349 C3731 ) \nC349_=_C3832( C349 C3832 ) C349_=_C3833( C349 C3833 ) C370_=_C407( C370 C407 ) C370_=_C611( C370 C611 ) C370_=_C885( C370 C885 ) C370_=_C1084( C370 C1084 ) \nC370_=_C1394( C370 C1394 ) C370_=_C1531( C370 C1531 ) C370_=_C1767( C370 C1767 ) C370_=_C1812( C370 C1812 ) C370_=_C2315( C370 C2315 ) C370_=_C2488( C370 C2488 ) \nC370_=_C2672( C370 C2672 ) C370_=_C3230( C370 C3230 ) C370_=_C3275( C370 C3275 ) C370_=_C3295( C370 C3295 ) C370_=_C3513( C370 C3513 ) C370_=_C3685( C370 C3685 ) \nC370_=_C3686( C370 C3686 ) C370_=_C3687( C370 C3687 ) C370_=_C3688( C370 C3688 ) C370_=_C3689( C370 C3689 ) C370_=_C3690( C370 C3690 ) C370_=_C3691( C370 C3691 ) \nC370_=_C3692( C370 C3692 ) C370_=_C3693( C370 C3693 ) C407_=_C611( C407 C611 ) C407_=_C885( C407 C885 ) C407_=_C1084( C407 C1084 ) C407_=_C1394( C407 C1394 ) \nC407_=_C1531( C407 C1531 ) C407_=_C1767( C407 C1767 ) C407_=_C1812( C407 C1812 ) C407_=_C2315( C407 C2315 ) C407_=_C2488( C407 C2488 ) C407_=_C2672( C407 C2672 ) \nC407_=_C3230( C407 C3230 ) C407_=_C3275( C407 C3275 ) C407_=_C3295( C407 C3295 ) C407_=_C3513( C407 C3513 ) C407_=_C3685( C407 C3685 ) C407_=_C3686( C407 C3686 ) \nC407_=_C3687( C407 C3687 ) C407_=_C3688( C407 C3688 ) C407_=_C3689( C407 C3689 ) C407_=_C3690( C407 C3690 ) C407_=_C3691( C407 C3691 ) C407_=_C3692( C407 C3692 ) \nC407_=_C3693( C407 C3693 ) C437_=_C657( C437 C657 ) C437_=_C886( C437 C886 ) C437_=_C990( C437 C990 ) C437_=_C1061( C437 C1061 ) C437_=_C1222( C437 C1222 ) \nC437_=_C1420( C437 C1420 ) C437_=_C1550( C437 C1550 ) C437_=_C2219( C437 C2219 ) C437_=_C2317( C437 C2317 ) C437_=_C2418( C437 C2418 ) C437_=_C2674( C437 C2674 ) \nC437_=_C2779( C437 C2779 ) C437_=_C3196( C437 C3196 ) C437_=_C3215( C437 C3215 ) C437_=_C3515( C437 C3515 ) C437_=_C3630( C437 C3630 ) C437_=_C3731( C437 C3731 ) \nC437_=_C3732( C437 C3732 ) C437_=_C3733( C437 C3733 ) C437_=_C3734( C437 C3734 ) C437_=_C3735( C437 C3735 ) C437_=_C3736( C437 C3736 ) C437_=_C3737( C437 C3737 ) \nC437_=_C3738( C437 C3738 ) C466_=_C485( C466 C485 ) C466_=_C490( C466 C490 ) C466_=_C870( C466 C870 ) C466_=_C871( C466 C871 ) C466_=_C872( C466 C872 ) \nC466_=_C873( C466 C873 ) C466_=_C874( C466 C874 ) C466_=_C875( C466 C875 ) C466_=_C876( C466 C876 ) C466_=_C877( C466 C877 ) C466_=_C878( C466 C878 ) \nC466_=_C879( C466 C879 ) C466_=_C880( C466 C880 ) C466_=_C881( C466 C881 ) C466_=_C883( C466 C883 ) C466_=_C884( C466 C884 ) C466_=_C885( C466 C885 ) \nC466_=_C886( C466 C886 ) C466_=_C888( C466 C888 ) C466_=_C889( C466 C889 ) C466_=_C890( C466 C890 ) C466_=_C891( C466 C891 ) C466_=_C892( C466 C892 ) \nC466_=_C894( C466 C894 ) C466_=_C895( C466 C895 ) C485_=_C490( C485 C490 ) C485_=_C1606( C485 C1606 ) C485_=_C1883( C485 C1883 ) C485_=_C2318( C485 C2318 ) \nC485_=_C2329( C485 C2329 ) C485_=_C2654( C485 C2654 ) C485_=_C2675( C485 C2675 ) C485_=_C3250( C485 C3250 ) C485_=_C3314( C485 C3314 ) C485_=_C3383( C485 C3383 ) \nC485_=_C3581( C485 C3581 ) C485_=_C3668( C485 C3668 ) C485_=_C3685( C485 C3685 ) C485_=_C3731( C485 C3731 ) C485_=_C3832( C485 C3832 ) C485_=_C3833( C485 C3833 ) \nC490_=_C616( C490 C616 ) C490_=_C1330( C490 C1330 ) C490_=_C1446( C490 C1446 ) C490_=_C1457( C490 C1457 ) C490_=_C1536( C490 C1536 ) C490_=_C1608( C490 C1608 ) \nC490_=_C1730( C490 C1730 ) C490_=_C1887( C490 C1887 ) C490_=_C2322( C490 C2322 ) C490_=_C2543( C490 C2543 ) C490_=_C2658( C490 C2658 ) C490_=_C2677( C490 C2677 ) \nC490_=_C3209( C490 C3209 ) C490_=_C3259( C490 C3259 ) C490_=_C3320( C490 C3320 ) C490_=_C3389( C490 C3389 ) C490_=_C3555( C490 C3555 ) C490_=_C3588( C490 C3588 ) \nC490_=_C3672( C490 C3672 ) C490_=_C3691( C490 C3691 ) C490_=_C3735( C490 C3735 ) C490_=_C4059( C490 C4059 ) C554_=_C580( C554 C580 ) C554_=_C883( C554 C883 ) \nC554_=_C2314( C554 C2314 ) C554_=_C2669( C554 C2669 ) C554_=_C2777( C554 C2777 ) C554_=_C2867( C554 C2867 ) C554_=_C2882( C554 C2882 ) C554_=_C2924( C554 C2924 ) \nC554_=_C3438( C554 C3438 ) C554_=_C3510( C554 C3510 ) C554_=_C3524( C554 C3524 ) C554_=_C3570( C554 C3570 ) C554_=_C3580( C554 C3580 ) C554_=_C3581( C554 C3581 ) \nC554_=_C3582( C554 C3582 ) C554_=_C3583( C554 C3583 ) C554_=_C3584( C554 C3584 ) C554_=_C3585( C554 C3585 ) C554_=_C3586( C554 C3586 ) C554_=_C3587( C554 C3587 ) \nC554_=_C3588( C554 C3588 ) C554_=_C3589( C554 C3589 ) C554_=_C3590( C554 C3590 ) C554_=_C3591( C554 C3591 ) C580_=_C883( C580 C883 ) C580_=_C2314( C580 C2314 ) \nC580_=_C2669( C580 C2669 ) C580_=_C2777( C580 C2777 ) C580_=_C2867( C580 C2867 ) C580_=_C2882( C580 C2882 ) C580_=_C2924( C580 C2924 ) C580_=_C3438( C580 C3438 ) \nC580_=_C3510( C580 C3510 ) C580_=_C3524( C580 C3524 ) C580_=_C3570( C580 C3570 ) C580_=_C3580( C580 C3580 ) C580_=_C3581( C580 C3581 ) C580_=_C3582( C580 C3582 ) \nC580_=_C3583( C580 C3583 ) C580_=_C3584( C580 C3584 ) C580_=_C3585( C580 C3585 ) C580_=_C3586( C580 C3586 ) C580_=_C3587( C580 C3587 ) C580_=_C3588( C580 C3588 ) \nC580_=_C3589( C580 C3589 ) C580_=_C3590( C580 C3590 ) C580_=_C3591( C580 C3591 ) C611_=_C616( C611 C616 ) C611_=_C885( C611 C885 ) C611_=_C1084( C611 C1084 ) \nC611_=_C1394( C611 C1394 ) C611_=_C1531( C611 C1531 ) C611_=_C1767( C611 C1767 ) C611_=_C1812( C611 C1812 ) C611_=_C2315( C611 C2315 ) C611_=_C2488( C611 C2488 ) \nC611_=_C2672( C611 C2672 ) C611_=_C3230( C611 C3230 ) C611_=_C3275( C611 C3275 ) C611_=_C3295( C611 C3295 ) C611_=_C3513( C611 C3513</w:t>
      </w:r>
    </w:p>
    <w:p>
      <w:pPr>
        <w:pStyle w:val="PreformattedText"/>
        <w:bidi w:val="0"/>
        <w:spacing w:before="0" w:after="0"/>
        <w:jc w:val="left"/>
        <w:rPr/>
      </w:pPr>
      <w:r>
        <w:rPr/>
        <w:t xml:space="preserve"> </w:t>
      </w:r>
      <w:r>
        <w:rPr/>
        <w:t>) C611_=_C3685( C611 C3685 ) \nC611_=_C3686( C611 C3686 ) C611_=_C3687( C611 C3687 ) C611_=_C3688( C611 C3688 ) C611_=_C3689( C611 C3689 ) C611_=_C3690( C611 C3690 ) C611_=_C3691( C611 C3691 ) \nC611_=_C3692( C611 C3692 ) C611_=_C3693( C611 C3693 ) C616_=_C1330( C616 C1330 ) C616_=_C1446( C616 C1446 ) C616_=_C1457( C616 C1457 ) C616_=_C1536( C616 C1536 ) \nC616_=_C1608( C616 C1608 ) C616_=_C1730( C616 C1730 ) C616_=_C1887( C616 C1887 ) C616_=_C2322( C616 C2322 ) C616_=_C2543( C616 C2543 ) C616_=_C2658( C616 C2658 ) \nC616_=_C2677( C616 C2677 ) C616_=_C3209( C616 C3209 ) C616_=_C3259( C616 C3259 ) C616_=_C3320( C616 C3320 ) C616_=_C3389( C616 C3389 ) C616_=_C3555( C616 C3555 ) \nC616_=_C3588( C616 C3588 ) C616_=_C3672( C616 C3672 ) C616_=_C3691( C616 C3691 ) C616_=_C3735( C616 C3735 ) C616_=_C4059( C616 C4059 ) C657_=_C886( C657 C886 ) \nC657_=_C990( C657 C990 ) C657_=_C1061( C657 C1061 ) C657_=_C1222( C657 C1222 ) C657_=_C1420( C657 C1420 ) C657_=_C1550( C657 C1550 ) C657_=_C2219( C657 C2219 ) \nC657_=_C2317( C657 C2317 ) C657_=_C2418( C657 C2418 ) C657_=_C2674( C657 C2674 ) C657_=_C2779( C657 C2779 ) C657_=_C3196( C657 C3196 ) C657_=_C3215( C657 C3215 ) \nC657_=_C3515( C657 C3515 ) C657_=_C3630( C657 C3630 ) C657_=_C3731( C657 C3731 ) C657_=_C3732( C657 C3732 ) C657_=_C3733( C657 C3733 ) C657_=_C3734( C657 C3734 ) \nC657_=_C3735( C657 C3735 ) C657_=_C3736( C657 C3736 ) C657_=_C3737( C657 C3737 ) C657_=_C3738( C657 C3738 ) C783_=_C809( C783 C809 ) C783_=_C1345( C783 C1345 ) \nC783_=_C1600( C783 C1600 ) C783_=_C1833( C783 C1833 ) C783_=_C1916( C783 C1916 ) C783_=_C2313( C783 C2313 ) C783_=_C2398( C783 C2398 ) C783_=_C2667( C783 C2667 ) \nC783_=_C2742( C783 C2742 ) C783_=_C3392( C783 C3392 ) C783_=_C3436( C783 C3436 ) C783_=_C3510( C783 C3510 ) C783_=_C3511( C783 C3511 ) C783_=_C3512( C783 C3512 ) \nC783_=_C3513( C783 C3513 ) C783_=_C3514( C783 C3514 ) C783_=_C3515( C783 C3515 ) C783_=_C3516( C783 C3516 ) C783_=_C3517( C783 C3517 ) C783_=_C3519( C783 C3519 ) \nC783_=_C3520( C783 C3520 ) C783_=_C3521( C783 C3521 ) C783_=_C3523( C783 C3523 ) C809_=_C1345( C809 C1345 ) C809_=_C1600( C809 C1600 ) C809_=_C1833( C809 C1833 ) \nC809_=_C1916( C809 C1916 ) C809_=_C2313( C809 C2313 ) C809_=_C2398( C809 C2398 ) C809_=_C2667( C809 C2667 ) C809_=_C2742( C809 C2742 ) C809_=_C3392( C809 C3392 ) \nC809_=_C3436( C809 C3436 ) C809_=_C3510( C809 C3510 ) C809_=_C3511( C809 C3511 ) C809_=_C3512( C809 C3512 ) C809_=_C3513( C809 C3513 ) C809_=_C3514( C809 C3514 ) \nC809_=_C3515( C809 C3515 ) C809_=_C3516( C809 C3516 ) C809_=_C3517( C809 C3517 ) C809_=_C3519( C809 C3519 ) C809_=_C3520( C809 C3520 ) C809_=_C3521( C809 C3521 ) \nC809_=_C3523( C809 C3523 ) C870_=_C871( C870 C871 ) C870_=_C872( C870 C872 ) C870_=_C873( C870 C873 ) C870_=_C874( C870 C874 ) C870_=_C875( C870 C875 ) \nC870_=_C876( C870 C876 ) C870_=_C877( C870 C877 ) C870_=_C878( C870 C878 ) C870_=_C879( C870 C879 ) C870_=_C880( C870 C880 ) C870_=_C881( C870 C881 ) \nC870_=_C883( C870 C883 ) C870_=_C884( C870 C884 ) C870_=_C885( C870 C885 ) C870_=_C886( C870 C886 ) C870_=_C888( C870 C888 ) C870_=_C889( C870 C889 ) \nC870_=_C890( C870 C890 ) C870_=_C891( C870 C891 ) C870_=_C892( C870 C892 ) C870_=_C894( C870 C894 ) C870_=_C895( C870 C895 ) C871_=_C872( C871 C872 ) \nC871_=_C873( C871 C873 ) C871_=_C874( C871 C874 ) C871_=_C875( C871 C875 ) C871_=_C876( C871 C876 ) C871_=_C877( C871 C877 ) C871_=_C878( C871 C878 ) \nC871_=_C879( C871 C879 ) C871_=_C880( C871 C880 ) C871_=_C881( C871 C881 ) C871_=_C883( C871 C883 ) C871_=_C884( C871 C884 ) C871_=_C885( C871 C885 ) \nC871_=_C886( C871 C886 ) C871_=_C888( C871 C888 ) C871_=_C889( C871 C889 ) C871_=_C890( C871 C890 ) C871_=_C891( C871 C891 ) C871_=_C892( C871 C892 ) \nC871_=_C894( C871 C894 ) C871_=_C895( C871 C895 ) C871_=_C975( C871 C975 ) C871_=_C1584( C871 C1584 ) C871_=_C1585( C871 C1585 ) C871_=_C1586( C871 C1586 ) \nC871_=_C1587( C871 C1587 ) C871_=_C1588( C871 C1588 ) C871_=_C1589( C871 C1589 ) C871_=_C1590( C871 C1590 ) C871_=_C1591( C871 C1591 ) C871_=_C1592( C871 C1592 ) \nC871_=_C1593( C871 C1593 ) C871_=_C1594( C871 C1594 ) C871_=_C1595( C871 C1595 ) C871_=_C1596( C871 C1596 ) C871_=_C1597( C871 C1597 ) C871_=_C1598( C871 C1598 ) \nC871_=_C1599( C871 C1599 ) C871_=_C1600( C871 C1600 ) C871_=_C1601( C871 C1601 ) C871_=_C1605( C871 C1605 ) C871_=_C1606( C871 C1606 ) C871_=_C1607( C871 C1607 ) \nC871_=_C1608( C871 C1608 ) C871_=_C1609( C871 C1609 ) C872_=_C873( C872 C873 ) C872_=_C874( C872 C874 ) C872_=_C875( C872 C875 ) C872_=_C876( C872 C876 ) \nC872_=_C877( C872 C877 ) C872_=_C878( C872 C878 ) C872_=_C879( C872 C879 ) C872_=_C880( C872 C880 ) C872_=_C881( C872 C881 ) C872_=_C883( C872 C883 ) \nC872_=_C884( C872 C884 ) C872_=_C885( C872 C885 ) C872_=_C886( C872 C886 ) C872_=_C888( C872 C888 ) C872_=_C889( C872 C889 ) C872_=_C890( C872 C890 ) \nC872_=_C891( C872 C891 ) C872_=_C892( C872 C892 ) C872_=_C894( C872 C894 ) C872_=_C895( C872 C895 ) C872_=_C1883( C872 C1883 ) C872_=_C1887( C872 C1887 ) \nC873_=_C874( C873 C874 ) C873_=_C875( C873 C875 ) C873_=_C876( C873 C876 ) C873_=_C877( C873 C877 ) C873_=_C878( C873 C878 ) C873_=_C879( C873 C879 ) \nC873_=_C880( C873 C880 ) C873_=_C881( C873 C881 ) C873_=_C883( C873 C883 ) C873_=_C884( C873 C884 ) C873_=_C885( C873 C885 ) C873_=_C886( C873 C886 ) \nC873_=_C888( C873 C888 ) C873_=_C889( C873 C889 ) C873_=_C890( C873 C890 ) C873_=_C891( C873 C891 ) C873_=_C892( C873 C892 ) C873_=_C894( C873 C894 ) \nC873_=_C895( C873 C895 ) C874_=_C875( C874 C875 ) C874_=_C876( C874 C876 ) C874_=_C877( C874 C877 ) C874_=_C878( C874 C878 ) C874_=_C879( C874 C879 ) \nC874_=_C880( C874 C880 ) C874_=_C881( C874 C881 ) C874_=_C883( C874 C883 ) C874_=_C884( C874 C884 ) C874_=_C885( C874 C885 ) C874_=_C886( C874 C886 ) \nC874_=_C888( C874 C888 ) C874_=_C889( C874 C889 ) C874_=_C890( C874 C890 ) C874_=_C891( C874 C891 ) C874_=_C892( C874 C892 ) C874_=_C894( C874 C894 ) \nC874_=_C895( C874 C895 ) C874_=_C1588( C874 C1588 ) C874_=_C2313( C874 C2313 ) C874_=_C2314( C874 C2314 ) C874_=_C2315( C874 C2315 ) C874_=_C2317( C874 C2317 ) \nC874_=_C2318( C874 C2318 ) C874_=_C2322( C874 C2322 ) C875_=_C876( C875 C876 ) C875_=_C877( C875 C877 ) C875_=_C878( C875 C878 ) C875_=_C879( C875 C879 ) \nC875_=_C880( C875 C880 ) C875_=_C881( C875 C881 ) C875_=_C883( C875 C883 ) C875_=_C884( C875 C884 ) C875_=_C885( C875 C885 ) C875_=_C886( C875 C886 ) \nC875_=_C888( C875 C888 ) C875_=_C889( C875 C889 ) C875_=_C890( C875 C890 ) C875_=_C891( C875 C891 ) C875_=_C892( C875 C892 ) C875_=_C894( C875 C894 ) \nC875_=_C895( C875 C895 ) C875_=_C2654( C875 C2654 ) C875_=_C2658( C875 C2658 ) C876_=_C877( C876 C877 ) C876_=_C878( C876 C878 ) C876_=_C879( C876 C879 ) \nC876_=_C880( C876 C880 ) C876_=_C881( C876 C881 ) C876_=_C883( C876 C883 ) C876_=_C884( C876 C884 ) C876_=_C885( C876 C885 ) C876_=_C886( C876 C886 ) \nC876_=_C888( C876 C888 ) C876_=_C889( C876 C889 ) C876_=_C890( C876 C890 ) C876_=_C891( C876 C891 ) C876_=_C892( C876 C892 ) C876_=_C894( C876 C894 ) \nC876_=_C895( C876 C895 ) C876_=_C1595( C876 C1595 ) C876_=_C2667( C876 C2667 ) C876_=_C2669( C876 C2669 ) C876_=_C2672( C876 C2672 ) C876_=_C2674( C876 C2674 ) \nC876_=_C2675( C876 C2675 ) C876_=_C2677( C876 C2677 ) C877_=_C878( C877 C878 ) C877_=_C879( C877 C879 ) C877_=_C880( C877 C880 ) C877_=_C881( C877 C881 ) \nC877_=_C883( C877 C883 ) C877_=_C884( C877 C884 ) C877_=_C885( C877 C885 ) C877_=_C886( C877 C886 ) C877_=_C888( C877 C888 ) C877_=_C889( C877 C889 ) \nC877_=_C890( C877 C890 ) C877_=_C891( C877 C891 ) C877_=_C892( C877 C892 ) C877_=_C894( C877 C894 ) C877_=_C895( C877 C895 ) C877_=_C3250( C877 C3250 ) \nC877_=_C3259( C877 C3259 ) C878_=_C879( C878 C879 ) C878_=_C880( C878 C880 ) C878_=_C881( C878 C881 ) C878_=_C883( C878 C883 ) C878_=_C884( C878 C884 ) \nC878_=_C885( C878 C885 ) C878_=_C886( C878 C886 ) C878_=_C888( C878 C888 ) C878_=_C889( C878 C889 ) C878_=_C890( C878 C890 ) C878_=_C891( C878 C891 ) \nC878_=_C892( C878 C892 ) C878_=_C894( C878 C894 ) C878_=_C895( C878 C895 ) C878_=_C3314( C878 C3314 ) C878_=_C3320( C878 C3320 ) C879_=_C880( C879 C880 ) \nC879_=_C881( C879 C881 ) C879_=_C883( C879 C883 ) C879_=_C884( C879 C884 ) C879_=_C885( C879 C885 ) C879_=_C886( C879 C886 ) C879_=_C888( C879 C888 ) \nC879_=_C889( C879 C889 ) C879_=_C890( C879 C890 ) C879_=_C891( C879 C891 ) C879_=_C892( C879 C892 ) C879_=_C894( C879 C894 ) C879_=_C895( C879 C895 ) \nC879_=_C3383( C879 C3383 ) C879_=_C3389( C879 C3389 ) C880_=_C881( C880 C881 ) C880_=_C883( C880 C883 ) C880_=_C884( C880 C884 ) C880_=_C885( C880 C885 ) \nC880_=_C886( C880 C886 ) C880_=_C888( C880 C888 ) C880_=_C889( C880 C889 ) C880_=_C890( C880 C890 ) C880_=_C891( C880 C891 ) C880_=_C892( C880 C892 ) \nC880_=_C894( C880 C894 ) C880_=_C895( C880 C895 ) C881_=_C883( C881 C883 ) C881_=_C884( C881 C884 ) C881_=_C885( C881 C885 ) C881_=_C886( C881 C886 ) \nC881_=_C888( C881 C888 ) C881_=_C889( C881 C889 ) C881_=_C890( C881 C890 ) C881_=_C891( C881 C891 ) C881_=_C892( C881 C892 ) C881_=_C894( C881 C894 ) \nC881_=_C895( C881 C895 ) C883_=_C884( C883 C884 ) C883_=_C885( C883 C885 ) C883_=_C886( C883 C886 ) C883_=_C888( C883 C888 ) C883_=_C889( C883 C889 ) \nC883_=_C890( C883 C890 ) C883_=_C891( C883 C891 ) C883_=_C892( C883 C892 ) C883_=_C894( C883 C894 ) C883_=_C895( C883 C895 ) C883_=_C2314( C883 C2314 ) \nC883_=_C2669( C883 C2669 ) C883_=_C2777( C883 C2777 ) C883_=_C2867( C883 C2867 ) C883_=_C2882( C883 C2882 ) C883_=_C2924( C883 C2924 ) C883_=_C3438( C883 C3438 ) \nC883_=_C3510( C883 C3510 ) C883_=_C3524( C883 C3524 ) C883_=_C3570( C883 C3570 ) C883_=_C3580( C883 C3580 ) C883_=_C3581( C883 C3581 ) C883_=_C3582( C883 C3582 ) \nC883_=_C3583( C883 C3583 ) C883_=_C3584( C883 C3584 ) C883_=_C3585( C883 C3585 ) C883_=_C3586( C883 C3586 ) C883_=_C3587( C883 C3587 ) C883_=_C3588( C883 C3588 ) \nC883_=_C3589( C883 C3589 ) C883_=_C3590( C883 C3590 ) C883_=_C3591( C883 C3591 ) C884_=_C885( C884 C885 ) C884_=_C886( C884 C886</w:t>
      </w:r>
    </w:p>
    <w:p>
      <w:pPr>
        <w:pStyle w:val="PreformattedText"/>
        <w:bidi w:val="0"/>
        <w:spacing w:before="0" w:after="0"/>
        <w:jc w:val="left"/>
        <w:rPr/>
      </w:pPr>
      <w:r>
        <w:rPr/>
        <w:t xml:space="preserve"> </w:t>
      </w:r>
      <w:r>
        <w:rPr/>
        <w:t>) C884_=_C888( C884 C888 ) \nC884_=_C889( C884 C889 ) C884_=_C890( C884 C890 ) C884_=_C891( C884 C891 ) C884_=_C892( C884 C892 ) C884_=_C894( C884 C894 ) C884_=_C895( C884 C895 ) \nC884_=_C3668( C884 C3668 ) C884_=_C3672( C884 C3672 ) C885_=_C886( C885 C886 ) C885_=_C888( C885 C888 ) C885_=_C889( C885 C889 ) C885_=_C890( C885 C890 ) \nC885_=_C891( C885 C891 ) C885_=_C892( C885 C892 ) C885_=_C894( C885 C894 ) C885_=_C895( C885 C895 ) C885_=_C1084( C885 C1084 ) C885_=_C1394( C885 C1394 ) \nC885_=_C1531( C885 C1531 ) C885_=_C1767( C885 C1767 ) C885_=_C1812( C885 C1812 ) C885_=_C2315( C885 C2315 ) C885_=_C2488( C885 C2488 ) C885_=_C2672( C885 C2672 ) \nC885_=_C3230( C885 C3230 ) C885_=_C3275( C885 C3275 ) C885_=_C3295( C885 C3295 ) C885_=_C3513( C885 C3513 ) C885_=_C3685( C885 C3685 ) C885_=_C3686( C885 C3686 ) \nC885_=_C3687( C885 C3687 ) C885_=_C3688( C885 C3688 ) C885_=_C3689( C885 C3689 ) C885_=_C3690( C885 C3690 ) C885_=_C3691( C885 C3691 ) C885_=_C3692( C885 C3692 ) \nC885_=_C3693( C885 C3693 ) C886_=_C888( C886 C888 ) C886_=_C889( C886 C889 ) C886_=_C890( C886 C890 ) C886_=_C891( C886 C891 ) C886_=_C892( C886 C892 ) \nC886_=_C894( C886 C894 ) C886_=_C895( C886 C895 ) C886_=_C990( C886 C990 ) C886_=_C1061( C886 C1061 ) C886_=_C1222( C886 C1222 ) C886_=_C1420( C886 C1420 ) \nC886_=_C1550( C886 C1550 ) C886_=_C2219( C886 C2219 ) C886_=_C2317( C886 C2317 ) C886_=_C2418( C886 C2418 ) C886_=_C2674( C886 C2674 ) C886_=_C2779( C886 C2779 ) \nC886_=_C3196( C886 C3196 ) C886_=_C3215( C886 C3215 ) C886_=_C3515( C886 C3515 ) C886_=_C3630( C886 C3630 ) C886_=_C3731( C886 C3731 ) C886_=_C3732( C886 C3732 ) \nC886_=_C3733( C886 C3733 ) C886_=_C3734( C886 C3734 ) C886_=_C3735( C886 C3735 ) C886_=_C3736( C886 C3736 ) C886_=_C3737( C886 C3737 ) C886_=_C3738( C886 C3738 ) \nC888_=_C889( C888 C889 ) C888_=_C890( C888 C890 ) C888_=_C891( C888 C891 ) C888_=_C892( C888 C892 ) C888_=_C894( C888 C894 ) C888_=_C895( C888 C895 ) \nC889_=_C890( C889 C890 ) C889_=_C891( C889 C891 ) C889_=_C892( C889 C892 ) C889_=_C894( C889 C894 ) C889_=_C895( C889 C895 ) C890_=_C891( C890 C891 ) \nC890_=_C892( C890 C892 ) C890_=_C894( C890 C894 ) C890_=_C895( C890 C895 ) C890_=_C3833( C890 C3833 ) C890_=_C4059( C890 C4059 ) C891_=_C892( C891 C892 ) \nC891_=_C894( C891 C894 ) C891_=_C895( C891 C895 ) C892_=_C894( C892 C894 ) C892_=_C895( C892 C895 ) C894_=_C895( C894 C895 ) C975_=_C990( C975 C990 ) \nC975_=_C1584( C975 C1584 ) C975_=_C1585( C975 C1585 ) C975_=_C1586( C975 C1586 ) C975_=_C1587( C975 C1587 ) C975_=_C1588( C975 C1588 ) C975_=_C1589( C975 C1589 ) \nC975_=_C1590( C975 C1590 ) C975_=_C1591( C975 C1591 ) C975_=_C1592( C975 C1592 ) C975_=_C1593( C975 C1593 ) C975_=_C1594( C975 C1594 ) C975_=_C1595( C975 C1595 ) \nC975_=_C1596( C975 C1596 ) C975_=_C1597( C975 C1597 ) C975_=_C1598( C975 C1598 ) C975_=_C1599( C975 C1599 ) C975_=_C1600( C975 C1600 ) C975_=_C1601( C975 C1601 ) \nC975_=_C1605( C975 C1605 ) C975_=_C1606( C975 C1606 ) C975_=_C1607( C975 C1607 ) C975_=_C1608( C975 C1608 ) C975_=_C1609( C975 C1609 ) C990_=_C1061( C990 C1061 ) \nC990_=_C1222( C990 C1222 ) C990_=_C1420( C990 C1420 ) C990_=_C1550( C990 C1550 ) C990_=_C2219( C990 C2219 ) C990_=_C2317( C990 C2317 ) C990_=_C2418( C990 C2418 ) \nC990_=_C2674( C990 C2674 ) C990_=_C2779( C990 C2779 ) C990_=_C3196( C990 C3196 ) C990_=_C3215( C990 C3215 ) C990_=_C3515( C990 C3515 ) C990_=_C3630( C990 C3630 ) \nC990_=_C3731( C990 C3731 ) C990_=_C3732( C990 C3732 ) C990_=_C3733( C990 C3733 ) C990_=_C3734( C990 C3734 ) C990_=_C3735( C990 C3735 ) C990_=_C3736( C990 C3736 ) \nC990_=_C3737( C990 C3737 ) C990_=_C3738( C990 C3738 ) C1061_=_C1222( C1061 C1222 ) C1061_=_C1420( C1061 C1420 ) C1061_=_C1550( C1061 C1550 ) C1061_=_C2219( C1061 C2219 ) \nC1061_=_C2317( C1061 C2317 ) C1061_=_C2418( C1061 C2418 ) C1061_=_C2674( C1061 C2674 ) C1061_=_C2779( C1061 C2779 ) C1061_=_C3196( C1061 C3196 ) C1061_=_C3215( C1061 C3215 ) \nC1061_=_C3515( C1061 C3515 ) C1061_=_C3630( C1061 C3630 ) C1061_=_C3731( C1061 C3731 ) C1061_=_C3732( C1061 C3732 ) C1061_=_C3733( C1061 C3733 ) C1061_=_C3734( C1061 C3734 ) \nC1061_=_C3735( C1061 C3735 ) C1061_=_C3736( C1061 C3736 ) C1061_=_C3737( C1061 C3737 ) C1061_=_C3738( C1061 C3738 ) C1084_=_C1394( C1084 C1394 ) C1084_=_C1531( C1084 C1531 ) \nC1084_=_C1767( C1084 C1767 ) C1084_=_C1812( C1084 C1812 ) C1084_=_C2315( C1084 C2315 ) C1084_=_C2488( C1084 C2488 ) C1084_=_C2672( C1084 C2672 ) C1084_=_C3230( C1084 C3230 ) \nC1084_=_C3275( C1084 C3275 ) C1084_=_C3295( C1084 C3295 ) C1084_=_C3513( C1084 C3513 ) C1084_=_C3685( C1084 C3685 ) C1084_=_C3686( C1084 C3686 ) C1084_=_C3687( C1084 C3687 ) \nC1084_=_C3688( C1084 C3688 ) C1084_=_C3689( C1084 C3689 ) C1084_=_C3690( C1084 C3690 ) C1084_=_C3691( C1084 C3691 ) C1084_=_C3692( C1084 C3692 ) C1084_=_C3693( C1084 C3693 ) \nC1222_=_C1420( C1222 C1420 ) C1222_=_C1550( C1222 C1550 ) C1222_=_C2219( C1222 C2219 ) C1222_=_C2317( C1222 C2317 ) C1222_=_C2418( C1222 C2418 ) C1222_=_C2674( C1222 C2674 ) \nC1222_=_C2779( C1222 C2779 ) C1222_=_C3196( C1222 C3196 ) C1222_=_C3215( C1222 C3215 ) C1222_=_C3515( C1222 C3515 ) C1222_=_C3630( C1222 C3630 ) C1222_=_C3731( C1222 C3731 ) \nC1222_=_C3732( C1222 C3732 ) C1222_=_C3733( C1222 C3733 ) C1222_=_C3734( C1222 C3734 ) C1222_=_C3735( C1222 C3735 ) C1222_=_C3736( C1222 C3736 ) C1222_=_C3737( C1222 C3737 ) \nC1222_=_C3738( C1222 C3738 ) C1330_=_C1446( C1330 C1446 ) C1330_=_C1457( C1330 C1457 ) C1330_=_C1536( C1330 C1536 ) C1330_=_C1608( C1330 C1608 ) C1330_=_C1730( C1330 C1730 ) \nC1330_=_C1887( C1330 C1887 ) C1330_=_C2322( C1330 C2322 ) C1330_=_C2543( C1330 C2543 ) C1330_=_C2658( C1330 C2658 ) C1330_=_C2677( C1330 C2677 ) C1330_=_C3209( C1330 C3209 ) \nC1330_=_C3259( C1330 C3259 ) C1330_=_C3320( C1330 C3320 ) C1330_=_C3389( C1330 C3389 ) C1330_=_C3555( C1330 C3555 ) C1330_=_C3588( C1330 C3588 ) C1330_=_C3672( C1330 C3672 ) \nC1330_=_C3691( C1330 C3691 ) C1330_=_C3735( C1330 C3735 ) C1330_=_C4059( C1330 C4059 ) C1345_=_C1600( C1345 C1600 ) C1345_=_C1833( C1345 C1833 ) C1345_=_C1916( C1345 C1916 ) \nC1345_=_C2313( C1345 C2313 ) C1345_=_C2398( C1345 C2398 ) C1345_=_C2667( C1345 C2667 ) C1345_=_C2742( C1345 C2742 ) C1345_=_C3392( C1345 C3392 ) C1345_=_C3436( C1345 C3436 ) \nC1345_=_C3510( C1345 C3510 ) C1345_=_C3511( C1345 C3511 ) C1345_=_C3512( C1345 C3512 ) C1345_=_C3513( C1345 C3513 ) C1345_=_C3514( C1345 C3514 ) C1345_=_C3515( C1345 C3515 ) \nC1345_=_C3516( C1345 C3516 ) C1345_=_C3517( C1345 C3517 ) C1345_=_C3519( C1345 C3519 ) C1345_=_C3520( C1345 C3520 ) C1345_=_C3521( C1345 C3521 ) C1345_=_C3523( C1345 C3523 ) \nC1394_=_C1531( C1394 C1531 ) C1394_=_C1767( C1394 C1767 ) C1394_=_C1812( C1394 C1812 ) C1394_=_C2315( C1394 C2315 ) C1394_=_C2488( C1394 C2488 ) C1394_=_C2672( C1394 C2672 ) \nC1394_=_C3230( C1394 C3230 ) C1394_=_C3275( C1394 C3275 ) C1394_=_C3295( C1394 C3295 ) C1394_=_C3513( C1394 C3513 ) C1394_=_C3685( C1394 C3685 ) C1394_=_C3686( C1394 C3686 ) \nC1394_=_C3687( C1394 C3687 ) C1394_=_C3688( C1394 C3688 ) C1394_=_C3689( C1394 C3689 ) C1394_=_C3690( C1394 C3690 ) C1394_=_C3691( C1394 C3691 ) C1394_=_C3692( C1394 C3692 ) \nC1394_=_C3693( C1394 C3693 ) C1420_=_C1550( C1420 C1550 ) C1420_=_C2219( C1420 C2219 ) C1420_=_C2317( C1420 C2317 ) C1420_=_C2418( C1420 C2418 ) C1420_=_C2674( C1420 C2674 ) \nC1420_=_C2779( C1420 C2779 ) C1420_=_C3196( C1420 C3196 ) C1420_=_C3215( C1420 C3215 ) C1420_=_C3515( C1420 C3515 ) C1420_=_C3630( C1420 C3630 ) C1420_=_C3731( C1420 C3731 ) \nC1420_=_C3732( C1420 C3732 ) C1420_=_C3733( C1420 C3733 ) C1420_=_C3734( C1420 C3734 ) C1420_=_C3735( C1420 C3735 ) C1420_=_C3736( C1420 C3736 ) C1420_=_C3737( C1420 C3737 ) \nC1420_=_C3738( C1420 C3738 ) C1446_=_C1457( C1446 C1457 ) C1446_=_C1536( C1446 C1536 ) C1446_=_C1608( C1446 C1608 ) C1446_=_C1730( C1446 C1730 ) C1446_=_C1887( C1446 C1887 ) \nC1446_=_C2322( C1446 C2322 ) C1446_=_C2543( C1446 C2543 ) C1446_=_C2658( C1446 C2658 ) C1446_=_C2677( C1446 C2677 ) C1446_=_C3209( C1446 C3209 ) C1446_=_C3259( C1446 C3259 ) \nC1446_=_C3320( C1446 C3320 ) C1446_=_C3389( C1446 C3389 ) C1446_=_C3555( C1446 C3555 ) C1446_=_C3588( C1446 C3588 ) C1446_=_C3672( C1446 C3672 ) C1446_=_C3691( C1446 C3691 ) \nC1446_=_C3735( C1446 C3735 ) C1446_=_C4059( C1446 C4059 ) C1457_=_C1536( C1457 C1536 ) C1457_=_C1608( C1457 C1608 ) C1457_=_C1730( C1457 C1730 ) C1457_=_C1887( C1457 C1887 ) \nC1457_=_C2322( C1457 C2322 ) C1457_=_C2543( C1457 C2543 ) C1457_=_C2658( C1457 C2658 ) C1457_=_C2677( C1457 C2677 ) C1457_=_C3209( C1457 C3209 ) C1457_=_C3259( C1457 C3259 ) \nC1457_=_C3320( C1457 C3320 ) C1457_=_C3389( C1457 C3389 ) C1457_=_C3555( C1457 C3555 ) C1457_=_C3588( C1457 C3588 ) C1457_=_C3672( C1457 C3672 ) C1457_=_C3691( C1457 C3691 ) \nC1457_=_C3735( C1457 C3735 ) C1457_=_C4059( C1457 C4059 ) C1531_=_C1536( C1531 C1536 ) C1531_=_C1767( C1531 C1767 ) C1531_=_C1812( C1531 C1812 ) C1531_=_C2315( C1531 C2315 ) \nC1531_=_C2488( C1531 C2488 ) C1531_=_C2672( C1531 C2672 ) C1531_=_C3230( C1531 C3230 ) C1531_=_C3275( C1531 C3275 ) C1531_=_C3295( C1531 C3295 ) C1531_=_C3513( C1531 C3513 ) \nC1531_=_C3685( C1531 C3685 ) C1531_=_C3686( C1531 C3686 ) C1531_=_C3687( C1531 C3687 ) C1531_=_C3688( C1531 C3688 ) C1531_=_C3689( C1531 C3689 ) C1531_=_C3690( C1531 C3690 ) \nC1531_=_C3691( C1531 C3691 ) C1531_=_C3692( C1531 C3692 ) C1531_=_C3693( C1531 C3693 ) C1536_=_C1608( C1536 C1608 ) C1536_=_C1730( C1536 C1730 ) C1536_=_C1887( C1536 C1887 ) \nC1536_=_C2322( C1536 C2322 ) C1536_=_C2543( C1536 C2543 ) C1536_=_C2658( C1536 C2658 ) C1536_=_C2677( C1536 C2677 ) C1536_=_C3209( C1536 C3209 ) C1536_=_C3259( C1536 C3259 ) \nC1536_=_C3320( C1536 C3320 ) C1536_=_C3389( C1536 C3389 ) C1536_=_C3555( C1536 C3555 ) C1536_=_C3588( C1536 C3588 ) C1536_=_C3672( C1536 C3672 ) C1536_=_C3691( C1536 C3691 ) \nC1536_=_C3735( C1536 C3735 ) C1536_=_C4059( C1536 C4059 ) C1550_=_C2219( C1550 C2219 ) C1550_=_C2317( C1550 C2317 ) C1550_=_C2418( C1550 C2418 ) C1550_=_C2674( C1550 C2674 ) \nC1550_=_C2779( C1550</w:t>
      </w:r>
    </w:p>
    <w:p>
      <w:pPr>
        <w:pStyle w:val="PreformattedText"/>
        <w:bidi w:val="0"/>
        <w:spacing w:before="0" w:after="0"/>
        <w:jc w:val="left"/>
        <w:rPr/>
      </w:pPr>
      <w:r>
        <w:rPr/>
        <w:t xml:space="preserve"> </w:t>
      </w:r>
      <w:r>
        <w:rPr/>
        <w:t>C2779 ) C1550_=_C3196( C1550 C3196 ) C1550_=_C3215( C1550 C3215 ) C1550_=_C3515( C1550 C3515 ) C1550_=_C3630( C1550 C3630 ) C1550_=_C3731( C1550 C3731 ) \nC1550_=_C3732( C1550 C3732 ) C1550_=_C3733( C1550 C3733 ) C1550_=_C3734( C1550 C3734 ) C1550_=_C3735( C1550 C3735 ) C1550_=_C3736( C1550 C3736 ) C1550_=_C3737( C1550 C3737 ) \nC1550_=_C3738( C1550 C3738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5( C1584 C1605 ) C1584_=_C1606( C1584 C1606 ) C1584_=_C1607( C1584 C1607 ) C1584_=_C1608( C1584 C1608 ) C1584_=_C1609( C1584 C1609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0( C1585 C1600 ) C1585_=_C1601( C1585 C1601 ) C1585_=_C1605( C1585 C1605 ) C1585_=_C1606( C1585 C1606 ) C1585_=_C1607( C1585 C1607 ) \nC1585_=_C1608( C1585 C1608 ) C1585_=_C1609( C1585 C1609 ) C1585_=_C1833( C1585 C1833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5( C1586 C1605 ) C1586_=_C1606( C1586 C1606 ) C1586_=_C1607( C1586 C1607 ) C1586_=_C1608( C1586 C1608 ) C1586_=_C1609( C1586 C1609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5( C1587 C1605 ) C1587_=_C1606( C1587 C1606 ) C1587_=_C1607( C1587 C1607 ) C1587_=_C1608( C1587 C1608 ) C1587_=_C1609( C1587 C1609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1( C1588 C1601 ) C1588_=_C1605( C1588 C1605 ) C1588_=_C1606( C1588 C1606 ) C1588_=_C1607( C1588 C1607 ) C1588_=_C1608( C1588 C1608 ) C1588_=_C1609( C1588 C1609 ) \nC1588_=_C2313( C1588 C2313 ) C1588_=_C2314( C1588 C2314 ) C1588_=_C2315( C1588 C2315 ) C1588_=_C2317( C1588 C2317 ) C1588_=_C2318( C1588 C2318 ) C1588_=_C2322( C1588 C2322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5( C1589 C1605 ) C1589_=_C1606( C1589 C1606 ) C1589_=_C1607( C1589 C1607 ) C1589_=_C1608( C1589 C1608 ) C1589_=_C1609( C1589 C1609 ) C1589_=_C2329( C1589 C2329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5( C1590 C1605 ) \nC1590_=_C1606( C1590 C1606 ) C1590_=_C1607( C1590 C1607 ) C1590_=_C1608( C1590 C1608 ) C1590_=_C1609( C1590 C1609 ) C1590_=_C2418( C1590 C2418 ) C1591_=_C1592( C1591 C1592 ) \nC1591_=_C1593( C1591 C1593 ) C1591_=_C1594( C1591 C1594 ) C1591_=_C1595( C1591 C1595 ) C1591_=_C1596( C1591 C1596 ) C1591_=_C1597( C1591 C1597 ) C1591_=_C1598( C1591 C1598 ) \nC1591_=_C1599( C1591 C1599 ) C1591_=_C1600( C1591 C1600 ) C1591_=_C1601( C1591 C1601 ) C1591_=_C1605( C1591 C1605 ) C1591_=_C1606( C1591 C1606 ) C1591_=_C1607( C1591 C1607 ) \nC1591_=_C1608( C1591 C1608 ) C1591_=_C1609( C1591 C1609 ) C1592_=_C1593( C1592 C1593 ) C1592_=_C1594( C1592 C1594 ) C1592_=_C1595( C1592 C1595 ) C1592_=_C1596( C1592 C1596 ) \nC1592_=_C1597( C1592 C1597 ) C1592_=_C1598( C1592 C1598 ) C1592_=_C1599( C1592 C1599 ) C1592_=_C1600( C1592 C1600 ) C1592_=_C1601( C1592 C1601 ) C1592_=_C1605( C1592 C1605 ) \nC1592_=_C1606( C1592 C1606 ) C1592_=_C1607( C1592 C1607 ) C1592_=_C1608( C1592 C1608 ) C1592_=_C1609( C1592 C1609 ) C1593_=_C1594( C1593 C1594 ) C1593_=_C1595( C1593 C1595 ) \nC1593_=_C1596( C1593 C1596 ) C1593_=_C1597( C1593 C1597 ) C1593_=_C1598( C1593 C1598 ) C1593_=_C1599( C1593 C1599 ) C1593_=_C1600( C1593 C1600 ) C1593_=_C1601( C1593 C1601 ) \nC1593_=_C1605( C1593 C1605 ) C1593_=_C1606( C1593 C1606 ) C1593_=_C1607( C1593 C1607 ) C1593_=_C1608( C1593 C1608 ) C1593_=_C1609( C1593 C1609 ) C1593_=_C2543( C1593 C2543 ) \nC1594_=_C1595( C1594 C1595 ) C1594_=_C1596( C1594 C1596 ) C1594_=_C1597( C1594 C1597 ) C1594_=_C1598( C1594 C1598 ) C1594_=_C1599( C1594 C1599 ) C1594_=_C1600( C1594 C1600 ) \nC1594_=_C1601( C1594 C1601 ) C1594_=_C1605( C1594 C1605 ) C1594_=_C1606( C1594 C1606 ) C1594_=_C1607( C1594 C1607 ) C1594_=_C1608( C1594 C1608 ) C1594_=_C1609( C1594 C1609 ) \nC1595_=_C1596( C1595 C1596 ) C1595_=_C1597( C1595 C1597 ) C1595_=_C1598( C1595 C1598 ) C1595_=_C1599( C1595 C1599 ) C1595_=_C1600( C1595 C1600 ) C1595_=_C1601( C1595 C1601 ) \nC1595_=_C1605( C1595 C1605 ) C1595_=_C1606( C1595 C1606 ) C1595_=_C1607( C1595 C1607 ) C1595_=_C1608( C1595 C1608 ) C1595_=_C1609( C1595 C1609 ) C1595_=_C2667( C1595 C2667 ) \nC1595_=_C2669( C1595 C2669 ) C1595_=_C2672( C1595 C2672 ) C1595_=_C2674( C1595 C2674 ) C1595_=_C2675( C1595 C2675 ) C1595_=_C2677( C1595 C2677 ) C1596_=_C1597( C1596 C1597 ) \nC1596_=_C1598( C1596 C1598 ) C1596_=_C1599( C1596 C1599 ) C1596_=_C1600( C1596 C1600 ) C1596_=_C1601( C1596 C1601 ) C1596_=_C1605( C1596 C1605 ) C1596_=_C1606( C1596 C1606 ) \nC1596_=_C1607( C1596 C1607 ) C1596_=_C1608( C1596 C1608 ) C1596_=_C1609( C1596 C1609 ) C1597_=_C1598( C1597 C1598 ) C1597_=_C1599( C1597 C1599 ) C1597_=_C1600( C1597 C1600 ) \nC1597_=_C1601( C1597 C1601 ) C1597_=_C1605( C1597 C1605 ) C1597_=_C1606( C1597 C1606 ) C1597_=_C1607( C1597 C1607 ) C1597_=_C1608( C1597 C1608 ) C1597_=_C1609( C1597 C1609 ) \nC1597_=_C3196( C1597 C3196 ) C1598_=_C1599( C1598 C1599 ) C1598_=_C1600( C1598 C1600 ) C1598_=_C1601( C1598 C1601 ) C1598_=_C1605( C1598 C1605 ) C1598_=_C1606( C1598 C1606 ) \nC1598_=_C1607( C1598 C1607 ) C1598_=_C1608( C1598 C1608 ) C1598_=_C1609( C1598 C1609 ) C1599_=_C1600( C1599 C1600 ) C1599_=_C1601( C1599 C1601 ) C1599_=_C1605( C1599 C1605 ) \nC1599_=_C1606( C1599 C1606 ) C1599_=_C1607( C1599 C1607 ) C1599_=_C1608( C1599 C1608 ) C1599_=_C1609( C1599 C1609 ) C1600_=_C1601( C1600 C1601 ) C1600_=_C1605( C1600 C1605 ) \nC1600_=_C1606( C1600 C1606 ) C1600_=_C1607( C1600 C1607 ) C1600_=_C1608( C1600 C1608 ) C1600_=_C1609( C1600 C1609 ) C1600_=_C1833( C1600 C1833 ) C1600_=_C1916( C1600 C1916 ) \nC1600_=_C2313( C1600 C2313 ) C1600_=_C2398( C1600 C2398 ) C1600_=_C2667( C1600 C2667 ) C1600_=_C2742( C1600 C2742 ) C1600_=_C3392( C1600 C3392 ) C1600_=_C3436( C1600 C3436 ) \nC1600_=_C3510( C1600 C3510 ) C1600_=_C3511( C1600 C3511 ) C1600_=_C3512( C1600 C3512 ) C1600_=_C3513( C1600 C3513 ) C1600_=_C3514( C1600 C3514 ) C1600_=_C3515( C1600 C3515 ) \nC1600_=_C3516( C1600 C3516 ) C1600_=_C3517( C1600 C3517 ) C1600_=_C3519( C1600 C3519 ) C1600_=_C3520( C1600 C3520 ) C1600_=_C3521( C1600 C3521 ) C1600_=_C3523( C1600 C3523 ) \nC1601_=_C1605( C1601 C1605 ) C1601_=_C1606( C1601 C1606 ) C1601_=_C1607( C1601 C1607 ) C1601_=_C1608( C1601 C1608 ) C1601_=_C1609( C1601 C1609 ) C1605_=_C1606( C1605 C1606 ) \nC1605_=_C1607( C1605 C1607 ) C1605_=_C1608( C1605 C1608 ) C1605_=_C1609( C1605 C1609 ) C1606_=_C1607( C1606 C1607 ) C1606_=_C1608( C1606 C1608 ) C1606_=_C1609( C1606 C1609 ) \nC1606_=_C1883( C1606 C1883 ) C1606_=_C2318( C1606 C2318 ) C1606_=_C2329( C1606 C2329 ) C1606_=_C2654( C1606 C2654 ) C1606_=_C2675( C1606 C2675 ) C1606_=_C3250( C1606 C3250 ) \nC1606_=_C3314( C1606 C3314 ) C1606_=_C3383( C1606 C3383 ) C1606_=_C3581( C1606 C3581 ) C1606_=_C3668( C1606 C3668 ) C1606_=_C3685( C1606 C3685 ) C1606_=_C3731( C1606 C3731 ) \nC1606_=_C3832( C1606 C3832 ) C1606_=_C3833( C1606 C3833 ) C1607_=_C1608( C1607 C1608 ) C1607_=_C1609( C1607 C1609 ) C1608_=_C1609( C1608 C1609 ) C1608_=_C1730( C1608 C1730 ) \nC1608_=_C1887( C1608 C1887 ) C1608_=_C2322( C1608 C2322 ) C1608_=_C2543( C1608 C2543 ) C1608_=_C2658( C1608 C2658 ) C1608_=_C2677( C1608 C2677 ) C1608_=_C3209( C1608 C3209 ) \nC1608_=_C3259( C1608 C3259 ) C1608_=_C3320( C1608 C3320 ) C1608_=_C3389( C1608 C3389 ) C1608_=_C3555( C1608 C3555 ) C1608_=_C3588( C1608 C3588 ) C1608_=_C3672( C1608 C3672 ) \nC1608_=_C3691( C1608 C3691 ) C1608_=_C3735( C1608 C3735 ) C1608_=_C4059( C1608 C4059 ) C1730_=_C1887( C1730 C1887 ) C1730_=_C2322( C1730 C2322 ) C1730_=_C2543( C1730 C2543 ) \nC1730_=_C2658( C1730 C2658 ) C1730_=_C2677( C1730 C2677 ) C1730_=_C3209(</w:t>
      </w:r>
    </w:p>
    <w:p>
      <w:pPr>
        <w:pStyle w:val="PreformattedText"/>
        <w:bidi w:val="0"/>
        <w:spacing w:before="0" w:after="0"/>
        <w:jc w:val="left"/>
        <w:rPr/>
      </w:pPr>
      <w:r>
        <w:rPr/>
        <w:t xml:space="preserve"> </w:t>
      </w:r>
      <w:r>
        <w:rPr/>
        <w:t>C1730 C3209 ) C1730_=_C3259( C1730 C3259 ) C1730_=_C3320( C1730 C3320 ) C1730_=_C3389( C1730 C3389 ) \nC1730_=_C3555( C1730 C3555 ) C1730_=_C3588( C1730 C3588 ) C1730_=_C3672( C1730 C3672 ) C1730_=_C3691( C1730 C3691 ) C1730_=_C3735( C1730 C3735 ) C1730_=_C4059( C1730 C4059 ) \nC1767_=_C1812( C1767 C1812 ) C1767_=_C2315( C1767 C2315 ) C1767_=_C2488( C1767 C2488 ) C1767_=_C2672( C1767 C2672 ) C1767_=_C3230( C1767 C3230 ) C1767_=_C3275( C1767 C3275 ) \nC1767_=_C3295( C1767 C3295 ) C1767_=_C3513( C1767 C3513 ) C1767_=_C3685( C1767 C3685 ) C1767_=_C3686( C1767 C3686 ) C1767_=_C3687( C1767 C3687 ) C1767_=_C3688( C1767 C3688 ) \nC1767_=_C3689( C1767 C3689 ) C1767_=_C3690( C1767 C3690 ) C1767_=_C3691( C1767 C3691 ) C1767_=_C3692( C1767 C3692 ) C1767_=_C3693( C1767 C3693 ) C1812_=_C2315( C1812 C2315 ) \nC1812_=_C2488( C1812 C2488 ) C1812_=_C2672( C1812 C2672 ) C1812_=_C3230( C1812 C3230 ) C1812_=_C3275( C1812 C3275 ) C1812_=_C3295( C1812 C3295 ) C1812_=_C3513( C1812 C3513 ) \nC1812_=_C3685( C1812 C3685 ) C1812_=_C3686( C1812 C3686 ) C1812_=_C3687( C1812 C3687 ) C1812_=_C3688( C1812 C3688 ) C1812_=_C3689( C1812 C3689 ) C1812_=_C3690( C1812 C3690 ) \nC1812_=_C3691( C1812 C3691 ) C1812_=_C3692( C1812 C3692 ) C1812_=_C3693( C1812 C3693 ) C1833_=_C1916( C1833 C1916 ) C1833_=_C2313( C1833 C2313 ) C1833_=_C2398( C1833 C2398 ) \nC1833_=_C2667( C1833 C2667 ) C1833_=_C2742( C1833 C2742 ) C1833_=_C3392( C1833 C3392 ) C1833_=_C3436( C1833 C3436 ) C1833_=_C3510( C1833 C3510 ) C1833_=_C3511( C1833 C3511 ) \nC1833_=_C3512( C1833 C3512 ) C1833_=_C3513( C1833 C3513 ) C1833_=_C3514( C1833 C3514 ) C1833_=_C3515( C1833 C3515 ) C1833_=_C3516( C1833 C3516 ) C1833_=_C3517( C1833 C3517 ) \nC1833_=_C3519( C1833 C3519 ) C1833_=_C3520( C1833 C3520 ) C1833_=_C3521( C1833 C3521 ) C1833_=_C3523( C1833 C3523 ) C1883_=_C1887( C1883 C1887 ) C1883_=_C2318( C1883 C2318 ) \nC1883_=_C2329( C1883 C2329 ) C1883_=_C2654( C1883 C2654 ) C1883_=_C2675( C1883 C2675 ) C1883_=_C3250( C1883 C3250 ) C1883_=_C3314( C1883 C3314 ) C1883_=_C3383( C1883 C3383 ) \nC1883_=_C3581( C1883 C3581 ) C1883_=_C3668( C1883 C3668 ) C1883_=_C3685( C1883 C3685 ) C1883_=_C3731( C1883 C3731 ) C1883_=_C3832( C1883 C3832 ) C1883_=_C3833( C1883 C3833 ) \nC1887_=_C2322( C1887 C2322 ) C1887_=_C2543( C1887 C2543 ) C1887_=_C2658( C1887 C2658 ) C1887_=_C2677( C1887 C2677 ) C1887_=_C3209( C1887 C3209 ) C1887_=_C3259( C1887 C3259 ) \nC1887_=_C3320( C1887 C3320 ) C1887_=_C3389( C1887 C3389 ) C1887_=_C3555( C1887 C3555 ) C1887_=_C3588( C1887 C3588 ) C1887_=_C3672( C1887 C3672 ) C1887_=_C3691( C1887 C3691 ) \nC1887_=_C3735( C1887 C3735 ) C1887_=_C4059( C1887 C4059 ) C1916_=_C2313( C1916 C2313 ) C1916_=_C2398( C1916 C2398 ) C1916_=_C2667( C1916 C2667 ) C1916_=_C2742( C1916 C2742 ) \nC1916_=_C3392( C1916 C3392 ) C1916_=_C3436( C1916 C3436 ) C1916_=_C3510( C1916 C3510 ) C1916_=_C3511( C1916 C3511 ) C1916_=_C3512( C1916 C3512 ) C1916_=_C3513( C1916 C3513 ) \nC1916_=_C3514( C1916 C3514 ) C1916_=_C3515( C1916 C3515 ) C1916_=_C3516( C1916 C3516 ) C1916_=_C3517( C1916 C3517 ) C1916_=_C3519( C1916 C3519 ) C1916_=_C3520( C1916 C3520 ) \nC1916_=_C3521( C1916 C3521 ) C1916_=_C3523( C1916 C3523 ) C2219_=_C2317( C2219 C2317 ) C2219_=_C2418( C2219 C2418 ) C2219_=_C2674( C2219 C2674 ) C2219_=_C2779( C2219 C2779 ) \nC2219_=_C3196( C2219 C3196 ) C2219_=_C3215( C2219 C3215 ) C2219_=_C3515( C2219 C3515 ) C2219_=_C3630( C2219 C3630 ) C2219_=_C3731( C2219 C3731 ) C2219_=_C3732( C2219 C3732 ) \nC2219_=_C3733( C2219 C3733 ) C2219_=_C3734( C2219 C3734 ) C2219_=_C3735( C2219 C3735 ) C2219_=_C3736( C2219 C3736 ) C2219_=_C3737( C2219 C3737 ) C2219_=_C3738( C2219 C3738 ) \nC2313_=_C2314( C2313 C2314 ) C2313_=_C2315( C2313 C2315 ) C2313_=_C2317( C2313 C2317 ) C2313_=_C2318( C2313 C2318 ) C2313_=_C2322( C2313 C2322 ) C2313_=_C2398( C2313 C2398 ) \nC2313_=_C2667( C2313 C2667 ) C2313_=_C2742( C2313 C2742 ) C2313_=_C3392( C2313 C3392 ) C2313_=_C3436( C2313 C3436 ) C2313_=_C3510( C2313 C3510 ) C2313_=_C3511( C2313 C3511 ) \nC2313_=_C3512( C2313 C3512 ) C2313_=_C3513( C2313 C3513 ) C2313_=_C3514( C2313 C3514 ) C2313_=_C3515( C2313 C3515 ) C2313_=_C3516( C2313 C3516 ) C2313_=_C3517( C2313 C3517 ) \nC2313_=_C3519( C2313 C3519 ) C2313_=_C3520( C2313 C3520 ) C2313_=_C3521( C2313 C3521 ) C2313_=_C3523( C2313 C3523 ) C2314_=_C2315( C2314 C2315 ) C2314_=_C2317( C2314 C2317 ) \nC2314_=_C2318( C2314 C2318 ) C2314_=_C2322( C2314 C2322 ) C2314_=_C2669( C2314 C2669 ) C2314_=_C2777( C2314 C2777 ) C2314_=_C2867( C2314 C2867 ) C2314_=_C2882( C2314 C2882 ) \nC2314_=_C2924( C2314 C2924 ) C2314_=_C3438( C2314 C3438 ) C2314_=_C3510( C2314 C3510 ) C2314_=_C3524( C2314 C3524 ) C2314_=_C3570( C2314 C3570 ) C2314_=_C3580( C2314 C3580 ) \nC2314_=_C3581( C2314 C3581 ) C2314_=_C3582( C2314 C3582 ) C2314_=_C3583( C2314 C3583 ) C2314_=_C3584( C2314 C3584 ) C2314_=_C3585( C2314 C3585 ) C2314_=_C3586( C2314 C3586 ) \nC2314_=_C3587( C2314 C3587 ) C2314_=_C3588( C2314 C3588 ) C2314_=_C3589( C2314 C3589 ) C2314_=_C3590( C2314 C3590 ) C2314_=_C3591( C2314 C3591 ) C2315_=_C2317( C2315 C2317 ) \nC2315_=_C2318( C2315 C2318 ) C2315_=_C2322( C2315 C2322 ) C2315_=_C2488( C2315 C2488 ) C2315_=_C2672( C2315 C2672 ) C2315_=_C3230( C2315 C3230 ) C2315_=_C3275( C2315 C3275 ) \nC2315_=_C3295( C2315 C3295 ) C2315_=_C3513( C2315 C3513 ) C2315_=_C3685( C2315 C3685 ) C2315_=_C3686( C2315 C3686 ) C2315_=_C3687( C2315 C3687 ) C2315_=_C3688( C2315 C3688 ) \nC2315_=_C3689( C2315 C3689 ) C2315_=_C3690( C2315 C3690 ) C2315_=_C3691( C2315 C3691 ) C2315_=_C3692( C2315 C3692 ) C2315_=_C3693( C2315 C3693 ) C2317_=_C2318( C2317 C2318 ) \nC2317_=_C2322( C2317 C2322 ) C2317_=_C2418( C2317 C2418 ) C2317_=_C2674( C2317 C2674 ) C2317_=_C2779( C2317 C2779 ) C2317_=_C3196( C2317 C3196 ) C2317_=_C3215( C2317 C3215 ) \nC2317_=_C3515( C2317 C3515 ) C2317_=_C3630( C2317 C3630 ) C2317_=_C3731( C2317 C3731 ) C2317_=_C3732( C2317 C3732 ) C2317_=_C3733( C2317 C3733 ) C2317_=_C3734( C2317 C3734 ) \nC2317_=_C3735( C2317 C3735 ) C2317_=_C3736( C2317 C3736 ) C2317_=_C3737( C2317 C3737 ) C2317_=_C3738( C2317 C3738 ) C2318_=_C2322( C2318 C2322 ) C2318_=_C2329( C2318 C2329 ) \nC2318_=_C2654( C2318 C2654 ) C2318_=_C2675( C2318 C2675 ) C2318_=_C3250( C2318 C3250 ) C2318_=_C3314( C2318 C3314 ) C2318_=_C3383( C2318 C3383 ) C2318_=_C3581( C2318 C3581 ) \nC2318_=_C3668( C2318 C3668 ) C2318_=_C3685( C2318 C3685 ) C2318_=_C3731( C2318 C3731 ) C2318_=_C3832( C2318 C3832 ) C2318_=_C3833( C2318 C3833 ) C2322_=_C2543( C2322 C2543 ) \nC2322_=_C2658( C2322 C2658 ) C2322_=_C2677( C2322 C2677 ) C2322_=_C3209( C2322 C3209 ) C2322_=_C3259( C2322 C3259 ) C2322_=_C3320( C2322 C3320 ) C2322_=_C3389( C2322 C3389 ) \nC2322_=_C3555( C2322 C3555 ) C2322_=_C3588( C2322 C3588 ) C2322_=_C3672( C2322 C3672 ) C2322_=_C3691( C2322 C3691 ) C2322_=_C3735( C2322 C3735 ) C2322_=_C4059( C2322 C4059 ) \nC2329_=_C2654( C2329 C2654 ) C2329_=_C2675( C2329 C2675 ) C2329_=_C3250( C2329 C3250 ) C2329_=_C3314( C2329 C3314 ) C2329_=_C3383( C2329 C3383 ) C2329_=_C3581( C2329 C3581 ) \nC2329_=_C3668( C2329 C3668 ) C2329_=_C3685( C2329 C3685 ) C2329_=_C3731( C2329 C3731 ) C2329_=_C3832( C2329 C3832 ) C2329_=_C3833( C2329 C3833 ) C2398_=_C2667( C2398 C2667 ) \nC2398_=_C2742( C2398 C2742 ) C2398_=_C3392( C2398 C3392 ) C2398_=_C3436( C2398 C3436 ) C2398_=_C3510( C2398 C3510 ) C2398_=_C3511( C2398 C3511 ) C2398_=_C3512( C2398 C3512 ) \nC2398_=_C3513( C2398 C3513 ) C2398_=_C3514( C2398 C3514 ) C2398_=_C3515( C2398 C3515 ) C2398_=_C3516( C2398 C3516 ) C2398_=_C3517( C2398 C3517 ) C2398_=_C3519( C2398 C3519 ) \nC2398_=_C3520( C2398 C3520 ) C2398_=_C3521( C2398 C3521 ) C2398_=_C3523( C2398 C3523 ) C2418_=_C2674( C2418 C2674 ) C2418_=_C2779( C2418 C2779 ) C2418_=_C3196( C2418 C3196 ) \nC2418_=_C3215( C2418 C3215 ) C2418_=_C3515( C2418 C3515 ) C2418_=_C3630( C2418 C3630 ) C2418_=_C3731( C2418 C3731 ) C2418_=_C3732( C2418 C3732 ) C2418_=_C3733( C2418 C3733 ) \nC2418_=_C3734( C2418 C3734 ) C2418_=_C3735( C2418 C3735 ) C2418_=_C3736( C2418 C3736 ) C2418_=_C3737( C2418 C3737 ) C2418_=_C3738( C2418 C3738 ) C2488_=_C2672( C2488 C2672 ) \nC2488_=_C3230( C2488 C3230 ) C2488_=_C3275( C2488 C3275 ) C2488_=_C3295( C2488 C3295 ) C2488_=_C3513( C2488 C3513 ) C2488_=_C3685( C2488 C3685 ) C2488_=_C3686( C2488 C3686 ) \nC2488_=_C3687( C2488 C3687 ) C2488_=_C3688( C2488 C3688 ) C2488_=_C3689( C2488 C3689 ) C2488_=_C3690( C2488 C3690 ) C2488_=_C3691( C2488 C3691 ) C2488_=_C3692( C2488 C3692 ) \nC2488_=_C3693( C2488 C3693 ) C2543_=_C2658( C2543 C2658 ) C2543_=_C2677( C2543 C2677 ) C2543_=_C3209( C2543 C3209 ) C2543_=_C3259( C2543 C3259 ) C2543_=_C3320( C2543 C3320 ) \nC2543_=_C3389( C2543 C3389 ) C2543_=_C3555( C2543 C3555 ) C2543_=_C3588( C2543 C3588 ) C2543_=_C3672( C2543 C3672 ) C2543_=_C3691( C2543 C3691 ) C2543_=_C3735( C2543 C3735 ) \nC2543_=_C4059( C2543 C4059 ) C2654_=_C2658( C2654 C2658 ) C2654_=_C2675( C2654 C2675 ) C2654_=_C3250( C2654 C3250 ) C2654_=_C3314( C2654 C3314 ) C2654_=_C3383( C2654 C3383 ) \nC2654_=_C3581( C2654 C3581 ) C2654_=_C3668( C2654 C3668 ) C2654_=_C3685( C2654 C3685 ) C2654_=_C3731( C2654 C3731 ) C2654_=_C3832( C2654 C3832 ) C2654_=_C3833( C2654 C3833 ) \nC2658_=_C2677( C2658 C2677 ) C2658_=_C3209( C2658 C3209 ) C2658_=_C3259( C2658 C3259 ) C2658_=_C3320( C2658 C3320 ) C2658_=_C3389( C2658 C3389 ) C2658_=_C3555( C2658 C3555 ) \nC2658_=_C3588( C2658 C3588 ) C2658_=_C3672( C2658 C3672 ) C2658_=_C3691( C2658 C3691 ) C2658_=_C3735( C2658 C3735 ) C2658_=_C4059( C2658 C4059 ) C2667_=_C2669( C2667 C2669 ) \nC2667_=_C2672( C2667 C2672 ) C2667_=_C2674( C2667 C2674 ) C2667_=_C2675( C2667 C2675 ) C2667_=_C2677( C2667 C2677 ) C2667_=_C2742( C2667 C2742 ) C2667_=_C3392( C2667 C3392 ) \nC2667_=_C3436( C2667 C3436 ) C2667_=_C3510( C2667 C3510 ) C2667_=_C3511( C2667 C3511 ) C2667_=_C3512( C2667 C3512 ) C2667_=_C3513( C2667 C3513 ) C2667_=_C3514( C2667 C3514 ) \nC2667_=_C3515( C2667 C3515 ) C2667_=_C3516( C2667 C3516 ) C2667_=_C3517( C2667 C3517 ) C2667_=_C3519( C2667 C3519 ) C2667_=_C3520(</w:t>
      </w:r>
    </w:p>
    <w:p>
      <w:pPr>
        <w:pStyle w:val="PreformattedText"/>
        <w:bidi w:val="0"/>
        <w:spacing w:before="0" w:after="0"/>
        <w:jc w:val="left"/>
        <w:rPr/>
      </w:pPr>
      <w:r>
        <w:rPr/>
        <w:t xml:space="preserve"> </w:t>
      </w:r>
      <w:r>
        <w:rPr/>
        <w:t>C2667 C3520 ) C2667_=_C3521( C2667 C3521 ) \nC2667_=_C3523( C2667 C3523 ) C2669_=_C2672( C2669 C2672 ) C2669_=_C2674( C2669 C2674 ) C2669_=_C2675( C2669 C2675 ) C2669_=_C2677( C2669 C2677 ) C2669_=_C2777( C2669 C2777 ) \nC2669_=_C2867( C2669 C2867 ) C2669_=_C2882( C2669 C2882 ) C2669_=_C2924( C2669 C2924 ) C2669_=_C3438( C2669 C3438 ) C2669_=_C3510( C2669 C3510 ) C2669_=_C3524( C2669 C3524 ) \nC2669_=_C3570( C2669 C3570 ) C2669_=_C3580( C2669 C3580 ) C2669_=_C3581( C2669 C3581 ) C2669_=_C3582( C2669 C3582 ) C2669_=_C3583( C2669 C3583 ) C2669_=_C3584( C2669 C3584 ) \nC2669_=_C3585( C2669 C3585 ) C2669_=_C3586( C2669 C3586 ) C2669_=_C3587( C2669 C3587 ) C2669_=_C3588( C2669 C3588 ) C2669_=_C3589( C2669 C3589 ) C2669_=_C3590( C2669 C3590 ) \nC2669_=_C3591( C2669 C3591 ) C2672_=_C2674( C2672 C2674 ) C2672_=_C2675( C2672 C2675 ) C2672_=_C2677( C2672 C2677 ) C2672_=_C3230( C2672 C3230 ) C2672_=_C3275( C2672 C3275 ) \nC2672_=_C3295( C2672 C3295 ) C2672_=_C3513( C2672 C3513 ) C2672_=_C3685( C2672 C3685 ) C2672_=_C3686( C2672 C3686 ) C2672_=_C3687( C2672 C3687 ) C2672_=_C3688( C2672 C3688 ) \nC2672_=_C3689( C2672 C3689 ) C2672_=_C3690( C2672 C3690 ) C2672_=_C3691( C2672 C3691 ) C2672_=_C3692( C2672 C3692 ) C2672_=_C3693( C2672 C3693 ) C2674_=_C2675( C2674 C2675 ) \nC2674_=_C2677( C2674 C2677 ) C2674_=_C2779( C2674 C2779 ) C2674_=_C3196( C2674 C3196 ) C2674_=_C3215( C2674 C3215 ) C2674_=_C3515( C2674 C3515 ) C2674_=_C3630( C2674 C3630 ) \nC2674_=_C3731( C2674 C3731 ) C2674_=_C3732( C2674 C3732 ) C2674_=_C3733( C2674 C3733 ) C2674_=_C3734( C2674 C3734 ) C2674_=_C3735( C2674 C3735 ) C2674_=_C3736( C2674 C3736 ) \nC2674_=_C3737( C2674 C3737 ) C2674_=_C3738( C2674 C3738 ) C2675_=_C2677( C2675 C2677 ) C2675_=_C3250( C2675 C3250 ) C2675_=_C3314( C2675 C3314 ) C2675_=_C3383( C2675 C3383 ) \nC2675_=_C3581( C2675 C3581 ) C2675_=_C3668( C2675 C3668 ) C2675_=_C3685( C2675 C3685 ) C2675_=_C3731( C2675 C3731 ) C2675_=_C3832( C2675 C3832 ) C2675_=_C3833( C2675 C3833 ) \nC2677_=_C3209( C2677 C3209 ) C2677_=_C3259( C2677 C3259 ) C2677_=_C3320( C2677 C3320 ) C2677_=_C3389( C2677 C3389 ) C2677_=_C3555( C2677 C3555 ) C2677_=_C3588( C2677 C3588 ) \nC2677_=_C3672( C2677 C3672 ) C2677_=_C3691( C2677 C3691 ) C2677_=_C3735( C2677 C3735 ) C2677_=_C4059( C2677 C4059 ) C2742_=_C3392( C2742 C3392 ) C2742_=_C3436( C2742 C3436 ) \nC2742_=_C3510( C2742 C3510 ) C2742_=_C3511( C2742 C3511 ) C2742_=_C3512( C2742 C3512 ) C2742_=_C3513( C2742 C3513 ) C2742_=_C3514( C2742 C3514 ) C2742_=_C3515( C2742 C3515 ) \nC2742_=_C3516( C2742 C3516 ) C2742_=_C3517( C2742 C3517 ) C2742_=_C3519( C2742 C3519 ) C2742_=_C3520( C2742 C3520 ) C2742_=_C3521( C2742 C3521 ) C2742_=_C3523( C2742 C3523 ) \nC2777_=_C2779( C2777 C2779 ) C2777_=_C2867( C2777 C2867 ) C2777_=_C2882( C2777 C2882 ) C2777_=_C2924( C2777 C2924 ) C2777_=_C3438( C2777 C3438 ) C2777_=_C3510( C2777 C3510 ) \nC2777_=_C3524( C2777 C3524 ) C2777_=_C3570( C2777 C3570 ) C2777_=_C3580( C2777 C3580 ) C2777_=_C3581( C2777 C3581 ) C2777_=_C3582( C2777 C3582 ) C2777_=_C3583( C2777 C3583 ) \nC2777_=_C3584( C2777 C3584 ) C2777_=_C3585( C2777 C3585 ) C2777_=_C3586( C2777 C3586 ) C2777_=_C3587( C2777 C3587 ) C2777_=_C3588( C2777 C3588 ) C2777_=_C3589( C2777 C3589 ) \nC2777_=_C3590( C2777 C3590 ) C2777_=_C3591( C2777 C3591 ) C2779_=_C3196( C2779 C3196 ) C2779_=_C3215( C2779 C3215 ) C2779_=_C3515( C2779 C3515 ) C2779_=_C3630( C2779 C3630 ) \nC2779_=_C3731( C2779 C3731 ) C2779_=_C3732( C2779 C3732 ) C2779_=_C3733( C2779 C3733 ) C2779_=_C3734( C2779 C3734 ) C2779_=_C3735( C2779 C3735 ) C2779_=_C3736( C2779 C3736 ) \nC2779_=_C3737( C2779 C3737 ) C2779_=_C3738( C2779 C3738 ) C2867_=_C2882( C2867 C2882 ) C2867_=_C2924( C2867 C2924 ) C2867_=_C3438( C2867 C3438 ) C2867_=_C3510( C2867 C3510 ) \nC2867_=_C3524( C2867 C3524 ) C2867_=_C3570( C2867 C3570 ) C2867_=_C3580( C2867 C3580 ) C2867_=_C3581( C2867 C3581 ) C2867_=_C3582( C2867 C3582 ) C2867_=_C3583( C2867 C3583 ) \nC2867_=_C3584( C2867 C3584 ) C2867_=_C3585( C2867 C3585 ) C2867_=_C3586( C2867 C3586 ) C2867_=_C3587( C2867 C3587 ) C2867_=_C3588( C2867 C3588 ) C2867_=_C3589( C2867 C3589 ) \nC2867_=_C3590( C2867 C3590 ) C2867_=_C3591( C2867 C3591 ) C2882_=_C2924( C2882 C2924 ) C2882_=_C3438( C2882 C3438 ) C2882_=_C3510( C2882 C3510 ) C2882_=_C3524( C2882 C3524 ) \nC2882_=_C3570( C2882 C3570 ) C2882_=_C3580( C2882 C3580 ) C2882_=_C3581( C2882 C3581 ) C2882_=_C3582( C2882 C3582 ) C2882_=_C3583( C2882 C3583 ) C2882_=_C3584( C2882 C3584 ) \nC2882_=_C3585( C2882 C3585 ) C2882_=_C3586( C2882 C3586 ) C2882_=_C3587( C2882 C3587 ) C2882_=_C3588( C2882 C3588 ) C2882_=_C3589( C2882 C3589 ) C2882_=_C3590( C2882 C3590 ) \nC2882_=_C3591( C2882 C3591 ) C2924_=_C3438( C2924 C3438 ) C2924_=_C3510( C2924 C3510 ) C2924_=_C3524( C2924 C3524 ) C2924_=_C3570( C2924 C3570 ) C2924_=_C3580( C2924 C3580 ) \nC2924_=_C3581( C2924 C3581 ) C2924_=_C3582( C2924 C3582 ) C2924_=_C3583( C2924 C3583 ) C2924_=_C3584( C2924 C3584 ) C2924_=_C3585( C2924 C3585 ) C2924_=_C3586( C2924 C3586 ) \nC2924_=_C3587( C2924 C3587 ) C2924_=_C3588( C2924 C3588 ) C2924_=_C3589( C2924 C3589 ) C2924_=_C3590( C2924 C3590 ) C2924_=_C3591( C2924 C3591 ) C3196_=_C3215( C3196 C3215 ) \nC3196_=_C3515( C3196 C3515 ) C3196_=_C3630( C3196 C3630 ) C3196_=_C3731( C3196 C3731 ) C3196_=_C3732( C3196 C3732 ) C3196_=_C3733( C3196 C3733 ) C3196_=_C3734( C3196 C3734 ) \nC3196_=_C3735( C3196 C3735 ) C3196_=_C3736( C3196 C3736 ) C3196_=_C3737( C3196 C3737 ) C3196_=_C3738( C3196 C3738 ) C3209_=_C3259( C3209 C3259 ) C3209_=_C3320( C3209 C3320 ) \nC3209_=_C3389( C3209 C3389 ) C3209_=_C3555( C3209 C3555 ) C3209_=_C3588( C3209 C3588 ) C3209_=_C3672( C3209 C3672 ) C3209_=_C3691( C3209 C3691 ) C3209_=_C3735( C3209 C3735 ) \nC3209_=_C4059( C3209 C4059 ) C3215_=_C3515( C3215 C3515 ) C3215_=_C3630( C3215 C3630 ) C3215_=_C3731( C3215 C3731 ) C3215_=_C3732( C3215 C3732 ) C3215_=_C3733( C3215 C3733 ) \nC3215_=_C3734( C3215 C3734 ) C3215_=_C3735( C3215 C3735 ) C3215_=_C3736( C3215 C3736 ) C3215_=_C3737( C3215 C3737 ) C3215_=_C3738( C3215 C3738 ) C3230_=_C3275( C3230 C3275 ) \nC3230_=_C3295( C3230 C3295 ) C3230_=_C3513( C3230 C3513 ) C3230_=_C3685( C3230 C3685 ) C3230_=_C3686( C3230 C3686 ) C3230_=_C3687( C3230 C3687 ) C3230_=_C3688( C3230 C3688 ) \nC3230_=_C3689( C3230 C3689 ) C3230_=_C3690( C3230 C3690 ) C3230_=_C3691( C3230 C3691 ) C3230_=_C3692( C3230 C3692 ) C3230_=_C3693( C3230 C3693 ) C3250_=_C3259( C3250 C3259 ) \nC3250_=_C3314( C3250 C3314 ) C3250_=_C3383( C3250 C3383 ) C3250_=_C3581( C3250 C3581 ) C3250_=_C3668( C3250 C3668 ) C3250_=_C3685( C3250 C3685 ) C3250_=_C3731( C3250 C3731 ) \nC3250_=_C3832( C3250 C3832 ) C3250_=_C3833( C3250 C3833 ) C3259_=_C3320( C3259 C3320 ) C3259_=_C3389( C3259 C3389 ) C3259_=_C3555( C3259 C3555 ) C3259_=_C3588( C3259 C3588 ) \nC3259_=_C3672( C3259 C3672 ) C3259_=_C3691( C3259 C3691 ) C3259_=_C3735( C3259 C3735 ) C3259_=_C4059( C3259 C4059 ) C3275_=_C3295( C3275 C3295 ) C3275_=_C3513( C3275 C3513 ) \nC3275_=_C3685( C3275 C3685 ) C3275_=_C3686( C3275 C3686 ) C3275_=_C3687( C3275 C3687 ) C3275_=_C3688( C3275 C3688 ) C3275_=_C3689( C3275 C3689 ) C3275_=_C3690( C3275 C3690 ) \nC3275_=_C3691( C3275 C3691 ) C3275_=_C3692( C3275 C3692 ) C3275_=_C3693( C3275 C3693 ) C3295_=_C3513( C3295 C3513 ) C3295_=_C3685( C3295 C3685 ) C3295_=_C3686( C3295 C3686 ) \nC3295_=_C3687( C3295 C3687 ) C3295_=_C3688( C3295 C3688 ) C3295_=_C3689( C3295 C3689 ) C3295_=_C3690( C3295 C3690 ) C3295_=_C3691( C3295 C3691 ) C3295_=_C3692( C3295 C3692 ) \nC3295_=_C3693( C3295 C3693 ) C3314_=_C3320( C3314 C3320 ) C3314_=_C3383( C3314 C3383 ) C3314_=_C3581( C3314 C3581 ) C3314_=_C3668( C3314 C3668 ) C3314_=_C3685( C3314 C3685 ) \nC3314_=_C3731( C3314 C3731 ) C3314_=_C3832( C3314 C3832 ) C3314_=_C3833( C3314 C3833 ) C3320_=_C3389( C3320 C3389 ) C3320_=_C3555( C3320 C3555 ) C3320_=_C3588( C3320 C3588 ) \nC3320_=_C3672( C3320 C3672 ) C3320_=_C3691( C3320 C3691 ) C3320_=_C3735( C3320 C3735 ) C3320_=_C4059( C3320 C4059 ) C3383_=_C3389( C3383 C3389 ) C3383_=_C3581( C3383 C3581 ) \nC3383_=_C3668( C3383 C3668 ) C3383_=_C3685( C3383 C3685 ) C3383_=_C3731( C3383 C3731 ) C3383_=_C3832( C3383 C3832 ) C3383_=_C3833( C3383 C3833 ) C3389_=_C3555( C3389 C3555 ) \nC3389_=_C3588( C3389 C3588 ) C3389_=_C3672( C3389 C3672 ) C3389_=_C3691( C3389 C3691 ) C3389_=_C3735( C3389 C3735 ) C3389_=_C4059( C3389 C4059 ) C3392_=_C3436( C3392 C3436 ) \nC3392_=_C3510( C3392 C3510 ) C3392_=_C3511( C3392 C3511 ) C3392_=_C3512( C3392 C3512 ) C3392_=_C3513( C3392 C3513 ) C3392_=_C3514( C3392 C3514 ) C3392_=_C3515( C3392 C3515 ) \nC3392_=_C3516( C3392 C3516 ) C3392_=_C3517( C3392 C3517 ) C3392_=_C3519( C3392 C3519 ) C3392_=_C3520( C3392 C3520 ) C3392_=_C3521( C3392 C3521 ) C3392_=_C3523( C3392 C3523 ) \nC3436_=_C3438( C3436 C3438 ) C3436_=_C3510( C3436 C3510 ) C3436_=_C3511( C3436 C3511 ) C3436_=_C3512( C3436 C3512 ) C3436_=_C3513( C3436 C3513 ) C3436_=_C3514( C3436 C3514 ) \nC3436_=_C3515( C3436 C3515 ) C3436_=_C3516( C3436 C3516 ) C3436_=_C3517( C3436 C3517 ) C3436_=_C3519( C3436 C3519 ) C3436_=_C3520( C3436 C3520 ) C3436_=_C3521( C3436 C3521 ) \nC3436_=_C3523( C3436 C3523 ) C3438_=_C3510( C3438 C3510 ) C3438_=_C3524( C3438 C3524 ) C3438_=_C3570( C3438 C3570 ) C3438_=_C3580( C3438 C3580 ) C3438_=_C3581( C3438 C3581 ) \nC3438_=_C3582( C3438 C3582 ) C3438_=_C3583( C3438 C3583 ) C3438_=_C3584( C3438 C3584 ) C3438_=_C3585( C3438 C3585 ) C3438_=_C3586( C3438 C3586 ) C3438_=_C3587( C3438 C3587 ) \nC3438_=_C3588( C3438 C3588 ) C3438_=_C3589( C3438 C3589 ) C3438_=_C3590( C3438 C3590 ) C3438_=_C3591( C3438 C3591 ) C3510_=_C3511( C3510 C3511 ) C3510_=_C3512( C3510 C3512 ) \nC3510_=_C3513( C3510 C3513 ) C3510_=_C3514( C3510 C3514 ) C3510_=_C3515( C3510 C3515 ) C3510_=_C3516( C3510 C3516 ) C3510_=_C3517( C3510 C3517 ) C3510_=_C3519( C3510 C3519 ) \nC3510_=_C3520( C3510 C3520 ) C3510_=_C3521( C3510 C3521 ) C3510_=_C3523( C3510 C3523 ) C3510_=_C3524( C3510 C3524 ) C3510_=_C3570( C3510 C3570 ) C3510_=_C3580( C3510 C3580 ) \nC3510_=_C3581(</w:t>
      </w:r>
    </w:p>
    <w:p>
      <w:pPr>
        <w:pStyle w:val="PreformattedText"/>
        <w:bidi w:val="0"/>
        <w:spacing w:before="0" w:after="0"/>
        <w:jc w:val="left"/>
        <w:rPr/>
      </w:pPr>
      <w:r>
        <w:rPr/>
        <w:t xml:space="preserve"> </w:t>
      </w:r>
      <w:r>
        <w:rPr/>
        <w:t>C3510 C3581 ) C3510_=_C3582( C3510 C3582 ) C3510_=_C3583( C3510 C3583 ) C3510_=_C3584( C3510 C3584 ) C3510_=_C3585( C3510 C3585 ) C3510_=_C3586( C3510 C3586 ) \nC3510_=_C3587( C3510 C3587 ) C3510_=_C3588( C3510 C3588 ) C3510_=_C3589( C3510 C3589 ) C3510_=_C3590( C3510 C3590 ) C3510_=_C3591( C3510 C3591 ) C3511_=_C3512( C3511 C3512 ) \nC3511_=_C3513( C3511 C3513 ) C3511_=_C3514( C3511 C3514 ) C3511_=_C3515( C3511 C3515 ) C3511_=_C3516( C3511 C3516 ) C3511_=_C3517( C3511 C3517 ) C3511_=_C3519( C3511 C3519 ) \nC3511_=_C3520( C3511 C3520 ) C3511_=_C3521( C3511 C3521 ) C3511_=_C3523( C3511 C3523 ) C3511_=_C3630( C3511 C3630 ) C3512_=_C3513( C3512 C3513 ) C3512_=_C3514( C3512 C3514 ) \nC3512_=_C3515( C3512 C3515 ) C3512_=_C3516( C3512 C3516 ) C3512_=_C3517( C3512 C3517 ) C3512_=_C3519( C3512 C3519 ) C3512_=_C3520( C3512 C3520 ) C3512_=_C3521( C3512 C3521 ) \nC3512_=_C3523( C3512 C3523 ) C3513_=_C3514( C3513 C3514 ) C3513_=_C3515( C3513 C3515 ) C3513_=_C3516( C3513 C3516 ) C3513_=_C3517( C3513 C3517 ) C3513_=_C3519( C3513 C3519 ) \nC3513_=_C3520( C3513 C3520 ) C3513_=_C3521( C3513 C3521 ) C3513_=_C3523( C3513 C3523 ) C3513_=_C3685( C3513 C3685 ) C3513_=_C3686( C3513 C3686 ) C3513_=_C3687( C3513 C3687 ) \nC3513_=_C3688( C3513 C3688 ) C3513_=_C3689( C3513 C3689 ) C3513_=_C3690( C3513 C3690 ) C3513_=_C3691( C3513 C3691 ) C3513_=_C3692( C3513 C3692 ) C3513_=_C3693( C3513 C3693 ) \nC3514_=_C3515( C3514 C3515 ) C3514_=_C3516( C3514 C3516 ) C3514_=_C3517( C3514 C3517 ) C3514_=_C3519( C3514 C3519 ) C3514_=_C3520( C3514 C3520 ) C3514_=_C3521( C3514 C3521 ) \nC3514_=_C3523( C3514 C3523 ) C3515_=_C3516( C3515 C3516 ) C3515_=_C3517( C3515 C3517 ) C3515_=_C3519( C3515 C3519 ) C3515_=_C3520( C3515 C3520 ) C3515_=_C3521( C3515 C3521 ) \nC3515_=_C3523( C3515 C3523 ) C3515_=_C3630( C3515 C3630 ) C3515_=_C3731( C3515 C3731 ) C3515_=_C3732( C3515 C3732 ) C3515_=_C3733( C3515 C3733 ) C3515_=_C3734( C3515 C3734 ) \nC3515_=_C3735( C3515 C3735 ) C3515_=_C3736( C3515 C3736 ) C3515_=_C3737( C3515 C3737 ) C3515_=_C3738( C3515 C3738 ) C3516_=_C3517( C3516 C3517 ) C3516_=_C3519( C3516 C3519 ) \nC3516_=_C3520( C3516 C3520 ) C3516_=_C3521( C3516 C3521 ) C3516_=_C3523( C3516 C3523 ) C3517_=_C3519( C3517 C3519 ) C3517_=_C3520( C3517 C3520 ) C3517_=_C3521( C3517 C3521 ) \nC3517_=_C3523( C3517 C3523 ) C3519_=_C3520( C3519 C3520 ) C3519_=_C3521( C3519 C3521 ) C3519_=_C3523( C3519 C3523 ) C3519_=_C3732( C3519 C3732 ) C3520_=_C3521( C3520 C3521 ) \nC3520_=_C3523( C3520 C3523 ) C3520_=_C3584( C3520 C3584 ) C3521_=_C3523( C3521 C3523 ) C3524_=_C3570( C3524 C3570 ) C3524_=_C3580( C3524 C3580 ) C3524_=_C3581( C3524 C3581 ) \nC3524_=_C3582( C3524 C3582 ) C3524_=_C3583( C3524 C3583 ) C3524_=_C3584( C3524 C3584 ) C3524_=_C3585( C3524 C3585 ) C3524_=_C3586( C3524 C3586 ) C3524_=_C3587( C3524 C3587 ) \nC3524_=_C3588( C3524 C3588 ) C3524_=_C3589( C3524 C3589 ) C3524_=_C3590( C3524 C3590 ) C3524_=_C3591( C3524 C3591 ) C3555_=_C3588( C3555 C3588 ) C3555_=_C3672( C3555 C3672 ) \nC3555_=_C3691( C3555 C3691 ) C3555_=_C3735( C3555 C3735 ) C3555_=_C4059( C3555 C4059 ) C3570_=_C3580( C3570 C3580 ) C3570_=_C3581( C3570 C3581 ) C3570_=_C3582( C3570 C3582 ) \nC3570_=_C3583( C3570 C3583 ) C3570_=_C3584( C3570 C3584 ) C3570_=_C3585( C3570 C3585 ) C3570_=_C3586( C3570 C3586 ) C3570_=_C3587( C3570 C3587 ) C3570_=_C3588( C3570 C3588 ) \nC3570_=_C3589( C3570 C3589 ) C3570_=_C3590( C3570 C3590 ) C3570_=_C3591( C3570 C3591 ) C3580_=_C3581( C3580 C3581 ) C3580_=_C3582( C3580 C3582 ) C3580_=_C3583( C3580 C3583 ) \nC3580_=_C3584( C3580 C3584 ) C3580_=_C3585( C3580 C3585 ) C3580_=_C3586( C3580 C3586 ) C3580_=_C3587( C3580 C3587 ) C3580_=_C3588( C3580 C3588 ) C3580_=_C3589( C3580 C3589 ) \nC3580_=_C3590( C3580 C3590 ) C3580_=_C3591( C3580 C3591 ) C3581_=_C3582( C3581 C3582 ) C3581_=_C3583( C3581 C3583 ) C3581_=_C3584( C3581 C3584 ) C3581_=_C3585( C3581 C3585 ) \nC3581_=_C3586( C3581 C3586 ) C3581_=_C3587( C3581 C3587 ) C3581_=_C3588( C3581 C3588 ) C3581_=_C3589( C3581 C3589 ) C3581_=_C3590( C3581 C3590 ) C3581_=_C3591( C3581 C3591 ) \nC3581_=_C3668( C3581 C3668 ) C3581_=_C3685( C3581 C3685 ) C3581_=_C3731( C3581 C3731 ) C3581_=_C3832( C3581 C3832 ) C3581_=_C3833( C3581 C3833 ) C3582_=_C3583( C3582 C3583 ) \nC3582_=_C3584( C3582 C3584 ) C3582_=_C3585( C3582 C3585 ) C3582_=_C3586( C3582 C3586 ) C3582_=_C3587( C3582 C3587 ) C3582_=_C3588( C3582 C3588 ) C3582_=_C3589( C3582 C3589 ) \nC3582_=_C3590( C3582 C3590 ) C3582_=_C3591( C3582 C3591 ) C3583_=_C3584( C3583 C3584 ) C3583_=_C3585( C3583 C3585 ) C3583_=_C3586( C3583 C3586 ) C3583_=_C3587( C3583 C3587 ) \nC3583_=_C3588( C3583 C3588 ) C3583_=_C3589( C3583 C3589 ) C3583_=_C3590( C3583 C3590 ) C3583_=_C3591( C3583 C3591 ) C3584_=_C3585( C3584 C3585 ) C3584_=_C3586( C3584 C3586 ) \nC3584_=_C3587( C3584 C3587 ) C3584_=_C3588( C3584 C3588 ) C3584_=_C3589( C3584 C3589 ) C3584_=_C3590( C3584 C3590 ) C3584_=_C3591( C3584 C3591 ) C3585_=_C3586( C3585 C3586 ) \nC3585_=_C3587( C3585 C3587 ) C3585_=_C3588( C3585 C3588 ) C3585_=_C3589( C3585 C3589 ) C3585_=_C3590( C3585 C3590 ) C3585_=_C3591( C3585 C3591 ) C3586_=_C3587( C3586 C3587 ) \nC3586_=_C3588( C3586 C3588 ) C3586_=_C3589( C3586 C3589 ) C3586_=_C3590( C3586 C3590 ) C3586_=_C3591( C3586 C3591 ) C3587_=_C3588( C3587 C3588 ) C3587_=_C3589( C3587 C3589 ) \nC3587_=_C3590( C3587 C3590 ) C3587_=_C3591( C3587 C3591 ) C3588_=_C3589( C3588 C3589 ) C3588_=_C3590( C3588 C3590 ) C3588_=_C3591( C3588 C3591 ) C3588_=_C3672( C3588 C3672 ) \nC3588_=_C3691( C3588 C3691 ) C3588_=_C3735( C3588 C3735 ) C3588_=_C4059( C3588 C4059 ) C3589_=_C3590( C3589 C3590 ) C3589_=_C3591( C3589 C3591 ) C3590_=_C3591( C3590 C3591 ) \nC3630_=_C3731( C3630 C3731 ) C3630_=_C3732( C3630 C3732 ) C3630_=_C3733( C3630 C3733 ) C3630_=_C3734( C3630 C3734 ) C3630_=_C3735( C3630 C3735 ) C3630_=_C3736( C3630 C3736 ) \nC3630_=_C3737( C3630 C3737 ) C3630_=_C3738( C3630 C3738 ) C3668_=_C3672( C3668 C3672 ) C3668_=_C3685( C3668 C3685 ) C3668_=_C3731( C3668 C3731 ) C3668_=_C3832( C3668 C3832 ) \nC3668_=_C3833( C3668 C3833 ) C3672_=_C3691( C3672 C3691 ) C3672_=_C3735( C3672 C3735 ) C3672_=_C4059( C3672 C4059 ) C3685_=_C3686( C3685 C3686 ) C3685_=_C3687( C3685 C3687 ) \nC3685_=_C3688( C3685 C3688 ) C3685_=_C3689( C3685 C3689 ) C3685_=_C3690( C3685 C3690 ) C3685_=_C3691( C3685 C3691 ) C3685_=_C3692( C3685 C3692 ) C3685_=_C3693( C3685 C3693 ) \nC3685_=_C3731( C3685 C3731 ) C3685_=_C3832( C3685 C3832 ) C3685_=_C3833( C3685 C3833 ) C3686_=_C3687( C3686 C3687 ) C3686_=_C3688( C3686 C3688 ) C3686_=_C3689( C3686 C3689 ) \nC3686_=_C3690( C3686 C3690 ) C3686_=_C3691( C3686 C3691 ) C3686_=_C3692( C3686 C3692 ) C3686_=_C3693( C3686 C3693 ) C3687_=_C3688( C3687 C3688 ) C3687_=_C3689( C3687 C3689 ) \nC3687_=_C3690( C3687 C3690 ) C3687_=_C3691( C3687 C3691 ) C3687_=_C3692( C3687 C3692 ) C3687_=_C3693( C3687 C3693 ) C3688_=_C3689( C3688 C3689 ) C3688_=_C3690( C3688 C3690 ) \nC3688_=_C3691( C3688 C3691 ) C3688_=_C3692( C3688 C3692 ) C3688_=_C3693( C3688 C3693 ) C3689_=_C3690( C3689 C3690 ) C3689_=_C3691( C3689 C3691 ) C3689_=_C3692( C3689 C3692 ) \nC3689_=_C3693( C3689 C3693 ) C3690_=_C3691( C3690 C3691 ) C3690_=_C3692( C3690 C3692 ) C3690_=_C3693( C3690 C3693 ) C3691_=_C3692( C3691 C3692 ) C3691_=_C3693( C3691 C3693 ) \nC3691_=_C3735( C3691 C3735 ) C3691_=_C4059( C3691 C4059 ) C3692_=_C3693( C3692 C3693 ) C3731_=_C3732( C3731 C3732 ) C3731_=_C3733( C3731 C3733 ) C3731_=_C3734( C3731 C3734 ) \nC3731_=_C3735( C3731 C3735 ) C3731_=_C3736( C3731 C3736 ) C3731_=_C3737( C3731 C3737 ) C3731_=_C3738( C3731 C3738 ) C3731_=_C3832( C3731 C3832 ) C3731_=_C3833( C3731 C3833 ) \nC3732_=_C3733( C3732 C3733 ) C3732_=_C3734( C3732 C3734 ) C3732_=_C3735( C3732 C3735 ) C3732_=_C3736( C3732 C3736 ) C3732_=_C3737( C3732 C3737 ) C3732_=_C3738( C3732 C3738 ) \nC3733_=_C3734( C3733 C3734 ) C3733_=_C3735( C3733 C3735 ) C3733_=_C3736( C3733 C3736 ) C3733_=_C3737( C3733 C3737 ) C3733_=_C3738( C3733 C3738 ) C3734_=_C3735( C3734 C3735 ) \nC3734_=_C3736( C3734 C3736 ) C3734_=_C3737( C3734 C3737 ) C3734_=_C3738( C3734 C3738 ) C3735_=_C3736( C3735 C3736 ) C3735_=_C3737( C3735 C3737 ) C3735_=_C3738( C3735 C3738 ) \nC3735_=_C4059( C3735 C4059 ) C3736_=_C3737( C3736 C3737 ) C3736_=_C3738( C3736 C3738 ) C3737_=_C3738( C3737 C3738 ) C3832_=_C3833( C3832 C3833 ) C3833_=_C4059( C3833 C4059 ) "];138-&gt;213[label="162: C43 C93 C159 C245 C261 \nC319 C349 C370 C407 C437 C466 \nC485 C490 C554 C580 C611 C616 \nC657 C783 C809 C870 C872 C873 \nC874 C875 C876 C877 C878 C879 \nC880 C881 C884 C888 C889 C890 \nC891 C892 C894 C895 C975 C990 \nC1061 C1084 C1222 C1330 C1345 C1394 \nC1420 C1446 C1457 C1531 C1536 C1550 \nC1584 C1585 C1586 C1587 C1588 C1589 \nC1590 C1591 C1592 C1593 C1594 C1595 \nC1596 C1597 C1598 C1599 C1601 C1605 \nC1607 C1609 C1730 C1767 C1812 C1833 \nC1883 C1887 C1916 C2219 C2313 C2314 \nC2315 C2317 C2318 C2322 C2329 C2398 \nC2418 C2488 C2543 C2654 C2658 C2667 \nC2669 C2672 C2674 C2675 C2677 C2742 \nC2777 C2779 C2867 C2882 C2924 C3196 \nC3209 C3215 C3230 C3250 C3259 C3275 \nC3295 C3314 C3320 C3383 C3389 C3392 \nC3436 C3438 C3511 C3512 C3514 C3516 \nC3517 C3519 C3520 C3521 C3523 C3524 \nC3555 C3570 C3580 C3582 C3583 C3584 \nC3585 C3586 C3587 C3589 C3590 C3591 \nC3630 C3668 C3672 C3686 C3687 C3688 \nC3689 C3690 C3692 C3693 C3732 C3733 \nC3734 C3736 C3737 C3738 C3832 C3833 \nC4059 \n1655: C43_=_C93 ,C43_=_C159 ,C43_=_C245 ,C43_=_C261 ,C43_=_C319 ,\nC43_=_C349 ,C43_=_C485 ,C43_=_C1883 ,C43_=_C2318 ,C43_=_C2329 ,C43_=_C2654 ,\nC43_=_C2675 ,C43_=_C3250 ,C43_=_C3314 ,C43_=_C3383 ,C43_=_C3668 ,C43_=_C3832 ,\nC43_=_C3833 ,C93_=_C159 ,C93_=_C245 ,C93_=_C261 ,C93_=_C319 ,C93_=_C349 ,\nC93_=_C485 ,C93_=_C1883 ,C93_=_C2318 ,C93_=_C2329 ,C93_=_C2654 ,C93_=_C2675 ,\nC93_=_C3250 ,C93_=_C3314 ,C93_=_C3383 ,C93_=_C3668 ,C93_=_C3832 ,C93_=_C3833 ,\nC159_=_C245 ,C159_=_C261 ,C159_=_C319 ,C159_=_C349 ,C159_=_C485 ,C159_=_C1883 ,\nC159_=_C2318 ,C159_=_C2329 ,C159_=_C2654 ,C159_=_C2675 ,C159_=_C3250 ,C159_=_C3314 ,\nC159_=_C3383</w:t>
      </w:r>
    </w:p>
    <w:p>
      <w:pPr>
        <w:pStyle w:val="PreformattedText"/>
        <w:bidi w:val="0"/>
        <w:spacing w:before="0" w:after="0"/>
        <w:jc w:val="left"/>
        <w:rPr/>
      </w:pPr>
      <w:r>
        <w:rPr/>
        <w:t xml:space="preserve"> </w:t>
      </w:r>
      <w:r>
        <w:rPr/>
        <w:t>,C159_=_C3668 ,C159_=_C3832 ,C159_=_C3833 ,C245_=_C261 ,C245_=_C319 ,\nC245_=_C349 ,C245_=_C485 ,C245_=_C1883 ,C245_=_C2318 ,C245_=_C2329 ,C245_=_C2654 ,\nC245_=_C2675 ,C245_=_C3250 ,C245_=_C3314 ,C245_=_C3383 ,C245_=_C3668 ,C245_=_C3832 ,\nC245_=_C3833 ,C261_=_C319 ,C261_=_C349 ,C261_=_C485 ,C261_=_C1883 ,C261_=_C2318 ,\nC261_=_C2329 ,C261_=_C2654 ,C261_=_C2675 ,C261_=_C3250 ,C261_=_C3314 ,C261_=_C3383 ,\nC261_=_C3668 ,C261_=_C3832 ,C261_=_C3833 ,C319_=_C349 ,C319_=_C485 ,C319_=_C1883 ,\nC319_=_C2318 ,C319_=_C2329 ,C319_=_C2654 ,C319_=_C2675 ,C319_=_C3250 ,C319_=_C3314 ,\nC319_=_C3383 ,C319_=_C3668 ,C319_=_C3832 ,C319_=_C3833 ,C349_=_C485 ,C349_=_C1883 ,\nC349_=_C2318 ,C349_=_C2329 ,C349_=_C2654 ,C349_=_C2675 ,C349_=_C3250 ,C349_=_C3314 ,\nC349_=_C3383 ,C349_=_C3668 ,C349_=_C3832 ,C349_=_C3833 ,C370_=_C407 ,C370_=_C611 ,\nC370_=_C1084 ,C370_=_C1394 ,C370_=_C1531 ,C370_=_C1767 ,C370_=_C1812 ,C370_=_C2315 ,\nC370_=_C2488 ,C370_=_C2672 ,C370_=_C3230 ,C370_=_C3275 ,C370_=_C3295 ,C370_=_C3686 ,\nC370_=_C3687 ,C370_=_C3688 ,C370_=_C3689 ,C370_=_C3690 ,C370_=_C3692 ,C370_=_C3693 ,\nC407_=_C611 ,C407_=_C1084 ,C407_=_C1394 ,C407_=_C1531 ,C407_=_C1767 ,C407_=_C1812 ,\nC407_=_C2315 ,C407_=_C2488 ,C407_=_C2672 ,C407_=_C3230 ,C407_=_C3275 ,C407_=_C3295 ,\nC407_=_C3686 ,C407_=_C3687 ,C407_=_C3688 ,C407_=_C3689 ,C407_=_C3690 ,C407_=_C3692 ,\nC407_=_C3693 ,C437_=_C657 ,C437_=_C990 ,C437_=_C1061 ,C437_=_C1222 ,C437_=_C1420 ,\nC437_=_C1550 ,C437_=_C2219 ,C437_=_C2317 ,C437_=_C2418 ,C437_=_C2674 ,C437_=_C2779 ,\nC437_=_C3196 ,C437_=_C3215 ,C437_=_C3630 ,C437_=_C3732 ,C437_=_C3733 ,C437_=_C3734 ,\nC437_=_C3736 ,C437_=_C3737 ,C437_=_C3738 ,C466_=_C485 ,C466_=_C490 ,C466_=_C870 ,\nC466_=_C872 ,C466_=_C873 ,C466_=_C874 ,C466_=_C875 ,C466_=_C876 ,C466_=_C877 ,\nC466_=_C878 ,C466_=_C879 ,C466_=_C880 ,C466_=_C881 ,C466_=_C884 ,C466_=_C888 ,\nC466_=_C889 ,C466_=_C890 ,C466_=_C891 ,C466_=_C892 ,C466_=_C894 ,C466_=_C895 ,\nC485_=_C490 ,C485_=_C1883 ,C485_=_C2318 ,C485_=_C2329 ,C485_=_C2654 ,C485_=_C2675 ,\nC485_=_C3250 ,C485_=_C3314 ,C485_=_C3383 ,C485_=_C3668 ,C485_=_C3832 ,C485_=_C3833 ,\nC490_=_C616 ,C490_=_C1330 ,C490_=_C1446 ,C490_=_C1457 ,C490_=_C1536 ,C490_=_C1730 ,\nC490_=_C1887 ,C490_=_C2322 ,C490_=_C2543 ,C490_=_C2658 ,C490_=_C2677 ,C490_=_C3209 ,\nC490_=_C3259 ,C490_=_C3320 ,C490_=_C3389 ,C490_=_C3555 ,C490_=_C3672 ,C490_=_C4059 ,\nC554_=_C580 ,C554_=_C2314 ,C554_=_C2669 ,C554_=_C2777 ,C554_=_C2867 ,C554_=_C2882 ,\nC554_=_C2924 ,C554_=_C3438 ,C554_=_C3524 ,C554_=_C3570 ,C554_=_C3580 ,C554_=_C3582 ,\nC554_=_C3583 ,C554_=_C3584 ,C554_=_C3585 ,C554_=_C3586 ,C554_=_C3587 ,C554_=_C3589 ,\nC554_=_C3590 ,C554_=_C3591 ,C580_=_C2314 ,C580_=_C2669 ,C580_=_C2777 ,C580_=_C2867 ,\nC580_=_C2882 ,C580_=_C2924 ,C580_=_C3438 ,C580_=_C3524 ,C580_=_C3570 ,C580_=_C3580 ,\nC580_=_C3582 ,C580_=_C3583 ,C580_=_C3584 ,C580_=_C3585 ,C580_=_C3586 ,C580_=_C3587 ,\nC580_=_C3589 ,C580_=_C3590 ,C580_=_C3591 ,C611_=_C616 ,C611_=_C1084 ,C611_=_C1394 ,\nC611_=_C1531 ,C611_=_C1767 ,C611_=_C1812 ,C611_=_C2315 ,C611_=_C2488 ,C611_=_C2672 ,\nC611_=_C3230 ,C611_=_C3275 ,C611_=_C3295 ,C611_=_C3686 ,C611_=_C3687 ,C611_=_C3688 ,\nC611_=_C3689 ,C611_=_C3690 ,C611_=_C3692 ,C611_=_C3693 ,C616_=_C1330 ,C616_=_C1446 ,\nC616_=_C1457 ,C616_=_C1536 ,C616_=_C1730 ,C616_=_C1887 ,C616_=_C2322 ,C616_=_C2543 ,\nC616_=_C2658 ,C616_=_C2677 ,C616_=_C3209 ,C616_=_C3259 ,C616_=_C3320 ,C616_=_C3389 ,\nC616_=_C3555 ,C616_=_C3672 ,C616_=_C4059 ,C657_=_C990 ,C657_=_C1061 ,C657_=_C1222 ,\nC657_=_C1420 ,C657_=_C1550 ,C657_=_C2219 ,C657_=_C2317 ,C657_=_C2418 ,C657_=_C2674 ,\nC657_=_C2779 ,C657_=_C3196 ,C657_=_C3215 ,C657_=_C3630 ,C657_=_C3732 ,C657_=_C3733 ,\nC657_=_C3734 ,C657_=_C3736 ,C657_=_C3737 ,C657_=_C3738 ,C783_=_C809 ,C783_=_C1345 ,\nC783_=_C1833 ,C783_=_C1916 ,C783_=_C2313 ,C783_=_C2398 ,C783_=_C2667 ,C783_=_C2742 ,\nC783_=_C3392 ,C783_=_C3436 ,C783_=_C3511 ,C783_=_C3512 ,C783_=_C3514 ,C783_=_C3516 ,\nC783_=_C3517 ,C783_=_C3519 ,C783_=_C3520 ,C783_=_C3521 ,C783_=_C3523 ,C809_=_C1345 ,\nC809_=_C1833 ,C809_=_C1916 ,C809_=_C2313 ,C809_=_C2398 ,C809_=_C2667 ,C809_=_C2742 ,\nC809_=_C3392 ,C809_=_C3436 ,C809_=_C3511 ,C809_=_C3512 ,C809_=_C3514 ,C809_=_C3516 ,\nC809_=_C3517 ,C809_=_C3519 ,C809_=_C3520 ,C809_=_C3521 ,C809_=_C3523 ,C870_=_C872 ,\nC870_=_C873 ,C870_=_C874 ,C870_=_C875 ,C870_=_C876 ,C870_=_C877 ,C870_=_C878 ,\nC870_=_C879 ,C870_=_C880 ,C870_=_C881 ,C870_=_C884 ,C870_=_C888 ,C870_=_C889 ,\nC870_=_C890 ,C870_=_C891 ,C870_=_C892 ,C870_=_C894 ,C870_=_C895 ,C872_=_C873 ,\nC872_=_C874 ,C872_=_C875 ,C872_=_C876 ,C872_=_C877 ,C872_=_C878 ,C872_=_C879 ,\nC872_=_C880 ,C872_=_C881 ,C872_=_C884 ,C872_=_C888 ,C872_=_C889 ,C872_=_C890 ,\nC872_=_C891 ,C872_=_C892 ,C872_=_C894 ,C872_=_C895 ,C872_=_C1883 ,C872_=_C1887 ,\nC873_=_C874 ,C873_=_C875 ,C873_=_C876 ,C873_=_C877 ,C873_=_C878 ,C873_=_C879 ,\nC873_=_C880 ,C873_=_C881 ,C873_=_C884 ,C873_=_C888 ,C873_=_C889 ,C873_=_C890 ,\nC873_=_C891 ,C873_=_C892 ,C873_=_C894 ,C873_=_C895 ,C874_=_C875 ,C874_=_C876 ,\nC874_=_C877 ,C874_=_C878 ,C874_=_C879 ,C874_=_C880 ,C874_=_C881 ,C874_=_C884 ,\nC874_=_C888 ,C874_=_C889 ,C874_=_C890 ,C874_=_C891 ,C874_=_C892 ,C874_=_C894 ,\nC874_=_C895 ,C874_=_C1588 ,C874_=_C2313 ,C874_=_C2314 ,C874_=_C2315 ,C874_=_C2317 ,\nC874_=_C2318 ,C874_=_C2322 ,C875_=_C876 ,C875_=_C877 ,C875_=_C878 ,C875_=_C879 ,\nC875_=_C880 ,C875_=_C881 ,C875_=_C884 ,C875_=_C888 ,C875_=_C889 ,C875_=_C890 ,\nC875_=_C891 ,C875_=_C892 ,C875_=_C894 ,C875_=_C895 ,C875_=_C2654 ,C875_=_C2658 ,\nC876_=_C877 ,C876_=_C878 ,C876_=_C879 ,C876_=_C880 ,C876_=_C881 ,C876_=_C884 ,\nC876_=_C888 ,C876_=_C889 ,C876_=_C890 ,C876_=_C891 ,C876_=_C892 ,C876_=_C894 ,\nC876_=_C895 ,C876_=_C1595 ,C876_=_C2667 ,C876_=_C2669 ,C876_=_C2672 ,C876_=_C2674 ,\nC876_=_C2675 ,C876_=_C2677 ,C877_=_C878 ,C877_=_C879 ,C877_=_C880 ,C877_=_C881 ,\nC877_=_C884 ,C877_=_C888 ,C877_=_C889 ,C877_=_C890 ,C877_=_C891 ,C877_=_C892 ,\nC877_=_C894 ,C877_=_C895 ,C877_=_C3250 ,C877_=_C3259 ,C878_=_C879 ,C878_=_C880 ,\nC878_=_C881 ,C878_=_C884 ,C878_=_C888 ,C878_=_C889 ,C878_=_C890 ,C878_=_C891 ,\nC878_=_C892 ,C878_=_C894 ,C878_=_C895 ,C878_=_C3314 ,C878_=_C3320 ,C879_=_C880 ,\nC879_=_C881 ,C879_=_C884 ,C879_=_C888 ,C879_=_C889 ,C879_=_C890 ,C879_=_C891 ,\nC879_=_C892 ,C879_=_C894 ,C879_=_C895 ,C879_=_C3383 ,C879_=_C3389 ,C880_=_C881 ,\nC880_=_C884 ,C880_=_C888 ,C880_=_C889 ,C880_=_C890 ,C880_=_C891 ,C880_=_C892 ,\nC880_=_C894 ,C880_=_C895 ,C881_=_C884 ,C881_=_C888 ,C881_=_C889 ,C881_=_C890 ,\nC881_=_C891 ,C881_=_C892 ,C881_=_C894 ,C881_=_C895 ,C884_=_C888 ,C884_=_C889 ,\nC884_=_C890 ,C884_=_C891 ,C884_=_C892 ,C884_=_C894 ,C884_=_C895 ,C884_=_C3668 ,\nC884_=_C3672 ,C888_=_C889 ,C888_=_C890 ,C888_=_C891 ,C888_=_C892 ,C888_=_C894 ,\nC888_=_C895 ,C889_=_C890 ,C889_=_C891 ,C889_=_C892 ,C889_=_C894 ,C889_=_C895 ,\nC890_=_C891 ,C890_=_C892 ,C890_=_C894 ,C890_=_C895 ,C890_=_C3833 ,C890_=_C4059 ,\nC891_=_C892 ,C891_=_C894 ,C891_=_C895 ,C892_=_C894 ,C892_=_C895 ,C894_=_C895 ,\nC975_=_C990 ,C975_=_C1584 ,C975_=_C1585 ,C975_=_C1586 ,C975_=_C1587 ,C975_=_C1588 ,\nC975_=_C1589 ,C975_=_C1590 ,C975_=_C1591 ,C975_=_C1592 ,C975_=_C1593 ,C975_=_C1594 ,\nC975_=_C1595 ,C975_=_C1596 ,C975_=_C1597 ,C975_=_C1598 ,C975_=_C1599 ,C975_=_C1601 ,\nC975_=_C1605 ,C975_=_C1607 ,C975_=_C1609 ,C990_=_C1061 ,C990_=_C1222 ,C990_=_C1420 ,\nC990_=_C1550 ,C990_=_C2219 ,C990_=_C2317 ,C990_=_C2418 ,C990_=_C2674 ,C990_=_C2779 ,\nC990_=_C3196 ,C990_=_C3215 ,C990_=_C3630 ,C990_=_C3732 ,C990_=_C3733 ,C990_=_C3734 ,\nC990_=_C3736 ,C990_=_C3737 ,C990_=_C3738 ,C1061_=_C1222 ,C1061_=_C1420 ,C1061_=_C1550 ,\nC1061_=_C2219 ,C1061_=_C2317 ,C1061_=_C2418 ,C1061_=_C2674 ,C1061_=_C2779 ,C1061_=_C3196 ,\nC1061_=_C3215 ,C1061_=_C3630 ,C1061_=_C3732 ,C1061_=_C3733 ,C1061_=_C3734 ,C1061_=_C3736 ,\nC1061_=_C3737 ,C1061_=_C3738 ,C1084_=_C1394 ,C1084_=_C1531 ,C1084_=_C1767 ,C1084_=_C1812 ,\nC1084_=_C2315 ,C1084_=_C2488 ,C1084_=_C2672 ,C1084_=_C3230 ,C1084_=_C3275 ,C1084_=_C3295 ,\nC1084_=_C3686 ,C1084_=_C3687 ,C1084_=_C3688 ,C1084_=_C3689 ,C1084_=_C3690 ,C1084_=_C3692 ,\nC1084_=_C3693 ,C1222_=_C1420 ,C1222_=_C1550 ,C1222_=_C2219 ,C1222_=_C2317 ,C1222_=_C2418 ,\nC1222_=_C2674 ,C1222_=_C2779 ,C1222_=_C3196 ,C1222_=_C3215 ,C1222_=_C3630 ,C1222_=_C3732 ,\nC1222_=_C3733 ,C1222_=_C3734 ,C1222_=_C3736 ,C1222_=_C3737 ,C1222_=_C3738 ,C1330_=_C1446 ,\nC1330_=_C1457 ,C1330_=_C1536 ,C1330_=_C1730 ,C1330_=_C1887 ,C1330_=_C2322 ,C1330_=_C2543 ,\nC1330_=_C2658 ,C1330_=_C2677 ,C1330_=_C3209 ,C1330_=_C3259 ,C1330_=_C3320 ,C1330_=_C3389 ,\nC1330_=_C3555 ,C1330_=_C3672 ,C1330_=_C4059 ,C1345_=_C1833 ,C1345_=_C1916 ,C1345_=_C2313 ,\nC1345_=_C2398 ,C1345_=_C2667 ,C1345_=_C2742 ,C1345_=_C3392 ,C1345_=_C3436 ,C1345_=_C3511 ,\nC1345_=_C3512 ,C1345_=_C3514 ,C1345_=_C3516 ,C1345_=_C3517 ,C1345_=_C3519 ,C1345_=_C3520 ,\nC1345_=_C3521 ,C1345_=_C3523 ,C1394_=_C1531 ,C1394_=_C1767 ,C1394_=_C1812 ,C1394_=_C2315 ,\nC1394_=_C2488 ,C1394_=_C2672 ,C1394_=_C3230 ,C1394_=_C3275 ,C1394_=_C3295 ,C1394_=_C3686 ,\nC1394_=_C3687 ,C1394_=_C3688 ,C1394_=_C3689 ,C1394_=_C3690 ,C1394_=_C3692 ,C1394_=_C3693 ,\nC1420_=_C1550 ,C1420_=_C2219 ,C1420_=_C2317 ,C1420_=_C2418 ,C1420_=_C2674 ,C1420_=_C2779 ,\nC1420_=_C3196 ,C1420_=_C3215 ,C1420_=_C3630 ,C1420_=_C3732 ,C1420_=_C3733 ,C1420_=_C3734 ,\nC1420_=_C3736 ,C1420_=_C3737 ,C1420_=_C3738 ,C1446_=_C1457 ,C1446_=_C1536 ,C1446_=_C1730 ,\nC1446_=_C1887 ,C1446_=_C2322 ,C1446_=_C2543 ,C1446_=_C2658 ,C1446_=_C2677 ,C1446_=_C3209 ,\nC1446_=_C3259 ,C1446_=_C3320 ,C1446_=_C3389 ,C1446_=_C3555 ,C1446_=_C3672 ,C1446_=_C4059 ,\nC1457_=_C1536 ,C1457_=_C1730 ,C1457_=_C1887 ,C1457_=_C2322 ,C1457_=_C2543 ,C1457_=_C2658 ,\nC1457_=_C2677 ,C1457_=_C3209 ,C1457_=_C3259 ,C1457_=_C3320 ,C1457_=_C3389 ,C1457_=_C3555 ,\nC1457_=_C3672 ,C1457_=_C4059 ,C1531_=_C1536 ,C1531_=_C1767 ,C1531_=_C1812 ,C1531_=_C2315 ,\nC1531_=_C2488 ,C1531_=_C2672 ,C1531_=_C3230 ,C1531_=_C3275 ,C1531_=_C3295 ,C1531_=_C3686 ,\nC1531_=_C3687 ,C1531_=_C3688 ,C1531_=_C3689 ,C1531_=_C3690 ,C1531_=_C3692 ,C1531_=_C3693</w:t>
      </w:r>
    </w:p>
    <w:p>
      <w:pPr>
        <w:pStyle w:val="PreformattedText"/>
        <w:bidi w:val="0"/>
        <w:spacing w:before="0" w:after="0"/>
        <w:jc w:val="left"/>
        <w:rPr/>
      </w:pPr>
      <w:r>
        <w:rPr/>
        <w:t xml:space="preserve"> </w:t>
      </w:r>
      <w:r>
        <w:rPr/>
        <w:t>,\nC1536_=_C1730 ,C1536_=_C1887 ,C1536_=_C2322 ,C1536_=_C2543 ,C1536_=_C2658 ,C1536_=_C2677 ,\nC1536_=_C3209 ,C1536_=_C3259 ,C1536_=_C3320 ,C1536_=_C3389 ,C1536_=_C3555 ,C1536_=_C3672 ,\nC1536_=_C4059 ,C1550_=_C2219 ,C1550_=_C2317 ,C1550_=_C2418 ,C1550_=_C2674 ,C1550_=_C2779 ,\nC1550_=_C3196 ,C1550_=_C3215 ,C1550_=_C3630 ,C1550_=_C3732 ,C1550_=_C3733 ,C1550_=_C3734 ,\nC1550_=_C3736 ,C1550_=_C3737 ,C1550_=_C3738 ,C1584_=_C1585 ,C1584_=_C1586 ,C1584_=_C1587 ,\nC1584_=_C1588 ,C1584_=_C1589 ,C1584_=_C1590 ,C1584_=_C1591 ,C1584_=_C1592 ,C1584_=_C1593 ,\nC1584_=_C1594 ,C1584_=_C1595 ,C1584_=_C1596 ,C1584_=_C1597 ,C1584_=_C1598 ,C1584_=_C1599 ,\nC1584_=_C1601 ,C1584_=_C1605 ,C1584_=_C1607 ,C1584_=_C1609 ,C1585_=_C1586 ,C1585_=_C1587 ,\nC1585_=_C1588 ,C1585_=_C1589 ,C1585_=_C1590 ,C1585_=_C1591 ,C1585_=_C1592 ,C1585_=_C1593 ,\nC1585_=_C1594 ,C1585_=_C1595 ,C1585_=_C1596 ,C1585_=_C1597 ,C1585_=_C1598 ,C1585_=_C1599 ,\nC1585_=_C1601 ,C1585_=_C1605 ,C1585_=_C1607 ,C1585_=_C1609 ,C1585_=_C1833 ,C1586_=_C1587 ,\nC1586_=_C1588 ,C1586_=_C1589 ,C1586_=_C1590 ,C1586_=_C1591 ,C1586_=_C1592 ,C1586_=_C1593 ,\nC1586_=_C1594 ,C1586_=_C1595 ,C1586_=_C1596 ,C1586_=_C1597 ,C1586_=_C1598 ,C1586_=_C1599 ,\nC1586_=_C1601 ,C1586_=_C1605 ,C1586_=_C1607 ,C1586_=_C1609 ,C1587_=_C1588 ,C1587_=_C1589 ,\nC1587_=_C1590 ,C1587_=_C1591 ,C1587_=_C1592 ,C1587_=_C1593 ,C1587_=_C1594 ,C1587_=_C1595 ,\nC1587_=_C1596 ,C1587_=_C1597 ,C1587_=_C1598 ,C1587_=_C1599 ,C1587_=_C1601 ,C1587_=_C1605 ,\nC1587_=_C1607 ,C1587_=_C1609 ,C1588_=_C1589 ,C1588_=_C1590 ,C1588_=_C1591 ,C1588_=_C1592 ,\nC1588_=_C1593 ,C1588_=_C1594 ,C1588_=_C1595 ,C1588_=_C1596 ,C1588_=_C1597 ,C1588_=_C1598 ,\nC1588_=_C1599 ,C1588_=_C1601 ,C1588_=_C1605 ,C1588_=_C1607 ,C1588_=_C1609 ,C1588_=_C2313 ,\nC1588_=_C2314 ,C1588_=_C2315 ,C1588_=_C2317 ,C1588_=_C2318 ,C1588_=_C2322 ,C1589_=_C1590 ,\nC1589_=_C1591 ,C1589_=_C1592 ,C1589_=_C1593 ,C1589_=_C1594 ,C1589_=_C1595 ,C1589_=_C1596 ,\nC1589_=_C1597 ,C1589_=_C1598 ,C1589_=_C1599 ,C1589_=_C1601 ,C1589_=_C1605 ,C1589_=_C1607 ,\nC1589_=_C1609 ,C1589_=_C2329 ,C1590_=_C1591 ,C1590_=_C1592 ,C1590_=_C1593 ,C1590_=_C1594 ,\nC1590_=_C1595 ,C1590_=_C1596 ,C1590_=_C1597 ,C1590_=_C1598 ,C1590_=_C1599 ,C1590_=_C1601 ,\nC1590_=_C1605 ,C1590_=_C1607 ,C1590_=_C1609 ,C1590_=_C2418 ,C1591_=_C1592 ,C1591_=_C1593 ,\nC1591_=_C1594 ,C1591_=_C1595 ,C1591_=_C1596 ,C1591_=_C1597 ,C1591_=_C1598 ,C1591_=_C1599 ,\nC1591_=_C1601 ,C1591_=_C1605 ,C1591_=_C1607 ,C1591_=_C1609 ,C1592_=_C1593 ,C1592_=_C1594 ,\nC1592_=_C1595 ,C1592_=_C1596 ,C1592_=_C1597 ,C1592_=_C1598 ,C1592_=_C1599 ,C1592_=_C1601 ,\nC1592_=_C1605 ,C1592_=_C1607 ,C1592_=_C1609 ,C1593_=_C1594 ,C1593_=_C1595 ,C1593_=_C1596 ,\nC1593_=_C1597 ,C1593_=_C1598 ,C1593_=_C1599 ,C1593_=_C1601 ,C1593_=_C1605 ,C1593_=_C1607 ,\nC1593_=_C1609 ,C1593_=_C2543 ,C1594_=_C1595 ,C1594_=_C1596 ,C1594_=_C1597 ,C1594_=_C1598 ,\nC1594_=_C1599 ,C1594_=_C1601 ,C1594_=_C1605 ,C1594_=_C1607 ,C1594_=_C1609 ,C1595_=_C1596 ,\nC1595_=_C1597 ,C1595_=_C1598 ,C1595_=_C1599 ,C1595_=_C1601 ,C1595_=_C1605 ,C1595_=_C1607 ,\nC1595_=_C1609 ,C1595_=_C2667 ,C1595_=_C2669 ,C1595_=_C2672 ,C1595_=_C2674 ,C1595_=_C2675 ,\nC1595_=_C2677 ,C1596_=_C1597 ,C1596_=_C1598 ,C1596_=_C1599 ,C1596_=_C1601 ,C1596_=_C1605 ,\nC1596_=_C1607 ,C1596_=_C1609 ,C1597_=_C1598 ,C1597_=_C1599 ,C1597_=_C1601 ,C1597_=_C1605 ,\nC1597_=_C1607 ,C1597_=_C1609 ,C1597_=_C3196 ,C1598_=_C1599 ,C1598_=_C1601 ,C1598_=_C1605 ,\nC1598_=_C1607 ,C1598_=_C1609 ,C1599_=_C1601 ,C1599_=_C1605 ,C1599_=_C1607 ,C1599_=_C1609 ,\nC1601_=_C1605 ,C1601_=_C1607 ,C1601_=_C1609 ,C1605_=_C1607 ,C1605_=_C1609 ,C1607_=_C1609 ,\nC1730_=_C1887 ,C1730_=_C2322 ,C1730_=_C2543 ,C1730_=_C2658 ,C1730_=_C2677 ,C1730_=_C3209 ,\nC1730_=_C3259 ,C1730_=_C3320 ,C1730_=_C3389 ,C1730_=_C3555 ,C1730_=_C3672 ,C1730_=_C4059 ,\nC1767_=_C1812 ,C1767_=_C2315 ,C1767_=_C2488 ,C1767_=_C2672 ,C1767_=_C3230 ,C1767_=_C3275 ,\nC1767_=_C3295 ,C1767_=_C3686 ,C1767_=_C3687 ,C1767_=_C3688 ,C1767_=_C3689 ,C1767_=_C3690 ,\nC1767_=_C3692 ,C1767_=_C3693 ,C1812_=_C2315 ,C1812_=_C2488 ,C1812_=_C2672 ,C1812_=_C3230 ,\nC1812_=_C3275 ,C1812_=_C3295 ,C1812_=_C3686 ,C1812_=_C3687 ,C1812_=_C3688 ,C1812_=_C3689 ,\nC1812_=_C3690 ,C1812_=_C3692 ,C1812_=_C3693 ,C1833_=_C1916 ,C1833_=_C2313 ,C1833_=_C2398 ,\nC1833_=_C2667 ,C1833_=_C2742 ,C1833_=_C3392 ,C1833_=_C3436 ,C1833_=_C3511 ,C1833_=_C3512 ,\nC1833_=_C3514 ,C1833_=_C3516 ,C1833_=_C3517 ,C1833_=_C3519 ,C1833_=_C3520 ,C1833_=_C3521 ,\nC1833_=_C3523 ,C1883_=_C1887 ,C1883_=_C2318 ,C1883_=_C2329 ,C1883_=_C2654 ,C1883_=_C2675 ,\nC1883_=_C3250 ,C1883_=_C3314 ,C1883_=_C3383 ,C1883_=_C3668 ,C1883_=_C3832 ,C1883_=_C3833 ,\nC1887_=_C2322 ,C1887_=_C2543 ,C1887_=_C2658 ,C1887_=_C2677 ,C1887_=_C3209 ,C1887_=_C3259 ,\nC1887_=_C3320 ,C1887_=_C3389 ,C1887_=_C3555 ,C1887_=_C3672 ,C1887_=_C4059 ,C1916_=_C2313 ,\nC1916_=_C2398 ,C1916_=_C2667 ,C1916_=_C2742 ,C1916_=_C3392 ,C1916_=_C3436 ,C1916_=_C3511 ,\nC1916_=_C3512 ,C1916_=_C3514 ,C1916_=_C3516 ,C1916_=_C3517 ,C1916_=_C3519 ,C1916_=_C3520 ,\nC1916_=_C3521 ,C1916_=_C3523 ,C2219_=_C2317 ,C2219_=_C2418 ,C2219_=_C2674 ,C2219_=_C2779 ,\nC2219_=_C3196 ,C2219_=_C3215 ,C2219_=_C3630 ,C2219_=_C3732 ,C2219_=_C3733 ,C2219_=_C3734 ,\nC2219_=_C3736 ,C2219_=_C3737 ,C2219_=_C3738 ,C2313_=_C2314 ,C2313_=_C2315 ,C2313_=_C2317 ,\nC2313_=_C2318 ,C2313_=_C2322 ,C2313_=_C2398 ,C2313_=_C2667 ,C2313_=_C2742 ,C2313_=_C3392 ,\nC2313_=_C3436 ,C2313_=_C3511 ,C2313_=_C3512 ,C2313_=_C3514 ,C2313_=_C3516 ,C2313_=_C3517 ,\nC2313_=_C3519 ,C2313_=_C3520 ,C2313_=_C3521 ,C2313_=_C3523 ,C2314_=_C2315 ,C2314_=_C2317 ,\nC2314_=_C2318 ,C2314_=_C2322 ,C2314_=_C2669 ,C2314_=_C2777 ,C2314_=_C2867 ,C2314_=_C2882 ,\nC2314_=_C2924 ,C2314_=_C3438 ,C2314_=_C3524 ,C2314_=_C3570 ,C2314_=_C3580 ,C2314_=_C3582 ,\nC2314_=_C3583 ,C2314_=_C3584 ,C2314_=_C3585 ,C2314_=_C3586 ,C2314_=_C3587 ,C2314_=_C3589 ,\nC2314_=_C3590 ,C2314_=_C3591 ,C2315_=_C2317 ,C2315_=_C2318 ,C2315_=_C2322 ,C2315_=_C2488 ,\nC2315_=_C2672 ,C2315_=_C3230 ,C2315_=_C3275 ,C2315_=_C3295 ,C2315_=_C3686 ,C2315_=_C3687 ,\nC2315_=_C3688 ,C2315_=_C3689 ,C2315_=_C3690 ,C2315_=_C3692 ,C2315_=_C3693 ,C2317_=_C2318 ,\nC2317_=_C2322 ,C2317_=_C2418 ,C2317_=_C2674 ,C2317_=_C2779 ,C2317_=_C3196 ,C2317_=_C3215 ,\nC2317_=_C3630 ,C2317_=_C3732 ,C2317_=_C3733 ,C2317_=_C3734 ,C2317_=_C3736 ,C2317_=_C3737 ,\nC2317_=_C3738 ,C2318_=_C2322 ,C2318_=_C2329 ,C2318_=_C2654 ,C2318_=_C2675 ,C2318_=_C3250 ,\nC2318_=_C3314 ,C2318_=_C3383 ,C2318_=_C3668 ,C2318_=_C3832 ,C2318_=_C3833 ,C2322_=_C2543 ,\nC2322_=_C2658 ,C2322_=_C2677 ,C2322_=_C3209 ,C2322_=_C3259 ,C2322_=_C3320 ,C2322_=_C3389 ,\nC2322_=_C3555 ,C2322_=_C3672 ,C2322_=_C4059 ,C2329_=_C2654 ,C2329_=_C2675 ,C2329_=_C3250 ,\nC2329_=_C3314 ,C2329_=_C3383 ,C2329_=_C3668 ,C2329_=_C3832 ,C2329_=_C3833 ,C2398_=_C2667 ,\nC2398_=_C2742 ,C2398_=_C3392 ,C2398_=_C3436 ,C2398_=_C3511 ,C2398_=_C3512 ,C2398_=_C3514 ,\nC2398_=_C3516 ,C2398_=_C3517 ,C2398_=_C3519 ,C2398_=_C3520 ,C2398_=_C3521 ,C2398_=_C3523 ,\nC2418_=_C2674 ,C2418_=_C2779 ,C2418_=_C3196 ,C2418_=_C3215 ,C2418_=_C3630 ,C2418_=_C3732 ,\nC2418_=_C3733 ,C2418_=_C3734 ,C2418_=_C3736 ,C2418_=_C3737 ,C2418_=_C3738 ,C2488_=_C2672 ,\nC2488_=_C3230 ,C2488_=_C3275 ,C2488_=_C3295 ,C2488_=_C3686 ,C2488_=_C3687 ,C2488_=_C3688 ,\nC2488_=_C3689 ,C2488_=_C3690 ,C2488_=_C3692 ,C2488_=_C3693 ,C2543_=_C2658 ,C2543_=_C2677 ,\nC2543_=_C3209 ,C2543_=_C3259 ,C2543_=_C3320 ,C2543_=_C3389 ,C2543_=_C3555 ,C2543_=_C3672 ,\nC2543_=_C4059 ,C2654_=_C2658 ,C2654_=_C2675 ,C2654_=_C3250 ,C2654_=_C3314 ,C2654_=_C3383 ,\nC2654_=_C3668 ,C2654_=_C3832 ,C2654_=_C3833 ,C2658_=_C2677 ,C2658_=_C3209 ,C2658_=_C3259 ,\nC2658_=_C3320 ,C2658_=_C3389 ,C2658_=_C3555 ,C2658_=_C3672 ,C2658_=_C4059 ,C2667_=_C2669 ,\nC2667_=_C2672 ,C2667_=_C2674 ,C2667_=_C2675 ,C2667_=_C2677 ,C2667_=_C2742 ,C2667_=_C3392 ,\nC2667_=_C3436 ,C2667_=_C3511 ,C2667_=_C3512 ,C2667_=_C3514 ,C2667_=_C3516 ,C2667_=_C3517 ,\nC2667_=_C3519 ,C2667_=_C3520 ,C2667_=_C3521 ,C2667_=_C3523 ,C2669_=_C2672 ,C2669_=_C2674 ,\nC2669_=_C2675 ,C2669_=_C2677 ,C2669_=_C2777 ,C2669_=_C2867 ,C2669_=_C2882 ,C2669_=_C2924 ,\nC2669_=_C3438 ,C2669_=_C3524 ,C2669_=_C3570 ,C2669_=_C3580 ,C2669_=_C3582 ,C2669_=_C3583 ,\nC2669_=_C3584 ,C2669_=_C3585 ,C2669_=_C3586 ,C2669_=_C3587 ,C2669_=_C3589 ,C2669_=_C3590 ,\nC2669_=_C3591 ,C2672_=_C2674 ,C2672_=_C2675 ,C2672_=_C2677 ,C2672_=_C3230 ,C2672_=_C3275 ,\nC2672_=_C3295 ,C2672_=_C3686 ,C2672_=_C3687 ,C2672_=_C3688 ,C2672_=_C3689 ,C2672_=_C3690 ,\nC2672_=_C3692 ,C2672_=_C3693 ,C2674_=_C2675 ,C2674_=_C2677 ,C2674_=_C2779 ,C2674_=_C3196 ,\nC2674_=_C3215 ,C2674_=_C3630 ,C2674_=_C3732 ,C2674_=_C3733 ,C2674_=_C3734 ,C2674_=_C3736 ,\nC2674_=_C3737 ,C2674_=_C3738 ,C2675_=_C2677 ,C2675_=_C3250 ,C2675_=_C3314 ,C2675_=_C3383 ,\nC2675_=_C3668 ,C2675_=_C3832 ,C2675_=_C3833 ,C2677_=_C3209 ,C2677_=_C3259 ,C2677_=_C3320 ,\nC2677_=_C3389 ,C2677_=_C3555 ,C2677_=_C3672 ,C2677_=_C4059 ,C2742_=_C3392 ,C2742_=_C3436 ,\nC2742_=_C3511 ,C2742_=_C3512 ,C2742_=_C3514 ,C2742_=_C3516 ,C2742_=_C3517 ,C2742_=_C3519 ,\nC2742_=_C3520 ,C2742_=_C3521 ,C2742_=_C3523 ,C2777_=_C2779 ,C2777_=_C2867 ,C2777_=_C2882 ,\nC2777_=_C2924 ,C2777_=_C3438 ,C2777_=_C3524 ,C2777_=_C3570 ,C2777_=_C3580 ,C2777_=_C3582 ,\nC2777_=_C3583 ,C2777_=_C3584 ,C2777_=_C3585 ,C2777_=_C3586 ,C2777_=_C3587 ,C2777_=_C3589 ,\nC2777_=_C3590 ,C2777_=_C3591 ,C2779_=_C3196 ,C2779_=_C3215 ,C2779_=_C3630 ,C2779_=_C3732 ,\nC2779_=_C3733 ,C2779_=_C3734 ,C2779_=_C3736 ,C2779_=_C3737 ,C2779_=_C3738 ,C2867_=_C2882 ,\nC2867_=_C2924 ,C2867_=_C3438 ,C2867_=_C3524 ,C2867_=_C3570 ,C2867_=_C3580 ,C2867_=_C3582 ,\nC2867_=_C3583 ,C2867_=_C3584 ,C2867_=_C3585 ,C2867_=_C3586 ,C2867_=_C3587 ,C2867_=_C3589 ,\nC2867_=_C3590 ,C2867_=_C3591 ,C2882_=_C2924 ,C2882_=_C3438 ,C2882_=_C3524 ,C2882_=_C3570 ,\nC2882_=_C3580 ,C2882_=_C3582 ,C2882_=_C3583 ,C2882_=_C3584 ,C2882_=_C3585 ,C2882_=_C3586 ,\nC2882_=_C3587 ,C2882_=_C3589 ,C2882_=_C3590 ,C2882_=_C3591 ,C2924_=_C3438 ,C2924_=_C3524 ,\nC2924_=_C3570 ,C2924_=_C3580 ,C2924_=_C3582 ,C2924_=_C3583</w:t>
      </w:r>
    </w:p>
    <w:p>
      <w:pPr>
        <w:pStyle w:val="PreformattedText"/>
        <w:bidi w:val="0"/>
        <w:spacing w:before="0" w:after="0"/>
        <w:jc w:val="left"/>
        <w:rPr/>
      </w:pPr>
      <w:r>
        <w:rPr/>
        <w:t xml:space="preserve"> </w:t>
      </w:r>
      <w:r>
        <w:rPr/>
        <w:t>,C2924_=_C3584 ,C2924_=_C3585 ,\nC2924_=_C3586 ,C2924_=_C3587 ,C2924_=_C3589 ,C2924_=_C3590 ,C2924_=_C3591 ,C3196_=_C3215 ,\nC3196_=_C3630 ,C3196_=_C3732 ,C3196_=_C3733 ,C3196_=_C3734 ,C3196_=_C3736 ,C3196_=_C3737 ,\nC3196_=_C3738 ,C3209_=_C3259 ,C3209_=_C3320 ,C3209_=_C3389 ,C3209_=_C3555 ,C3209_=_C3672 ,\nC3209_=_C4059 ,C3215_=_C3630 ,C3215_=_C3732 ,C3215_=_C3733 ,C3215_=_C3734 ,C3215_=_C3736 ,\nC3215_=_C3737 ,C3215_=_C3738 ,C3230_=_C3275 ,C3230_=_C3295 ,C3230_=_C3686 ,C3230_=_C3687 ,\nC3230_=_C3688 ,C3230_=_C3689 ,C3230_=_C3690 ,C3230_=_C3692 ,C3230_=_C3693 ,C3250_=_C3259 ,\nC3250_=_C3314 ,C3250_=_C3383 ,C3250_=_C3668 ,C3250_=_C3832 ,C3250_=_C3833 ,C3259_=_C3320 ,\nC3259_=_C3389 ,C3259_=_C3555 ,C3259_=_C3672 ,C3259_=_C4059 ,C3275_=_C3295 ,C3275_=_C3686 ,\nC3275_=_C3687 ,C3275_=_C3688 ,C3275_=_C3689 ,C3275_=_C3690 ,C3275_=_C3692 ,C3275_=_C3693 ,\nC3295_=_C3686 ,C3295_=_C3687 ,C3295_=_C3688 ,C3295_=_C3689 ,C3295_=_C3690 ,C3295_=_C3692 ,\nC3295_=_C3693 ,C3314_=_C3320 ,C3314_=_C3383 ,C3314_=_C3668 ,C3314_=_C3832 ,C3314_=_C3833 ,\nC3320_=_C3389 ,C3320_=_C3555 ,C3320_=_C3672 ,C3320_=_C4059 ,C3383_=_C3389 ,C3383_=_C3668 ,\nC3383_=_C3832 ,C3383_=_C3833 ,C3389_=_C3555 ,C3389_=_C3672 ,C3389_=_C4059 ,C3392_=_C3436 ,\nC3392_=_C3511 ,C3392_=_C3512 ,C3392_=_C3514 ,C3392_=_C3516 ,C3392_=_C3517 ,C3392_=_C3519 ,\nC3392_=_C3520 ,C3392_=_C3521 ,C3392_=_C3523 ,C3436_=_C3438 ,C3436_=_C3511 ,C3436_=_C3512 ,\nC3436_=_C3514 ,C3436_=_C3516 ,C3436_=_C3517 ,C3436_=_C3519 ,C3436_=_C3520 ,C3436_=_C3521 ,\nC3436_=_C3523 ,C3438_=_C3524 ,C3438_=_C3570 ,C3438_=_C3580 ,C3438_=_C3582 ,C3438_=_C3583 ,\nC3438_=_C3584 ,C3438_=_C3585 ,C3438_=_C3586 ,C3438_=_C3587 ,C3438_=_C3589 ,C3438_=_C3590 ,\nC3438_=_C3591 ,C3511_=_C3512 ,C3511_=_C3514 ,C3511_=_C3516 ,C3511_=_C3517 ,C3511_=_C3519 ,\nC3511_=_C3520 ,C3511_=_C3521 ,C3511_=_C3523 ,C3511_=_C3630 ,C3512_=_C3514 ,C3512_=_C3516 ,\nC3512_=_C3517 ,C3512_=_C3519 ,C3512_=_C3520 ,C3512_=_C3521 ,C3512_=_C3523 ,C3514_=_C3516 ,\nC3514_=_C3517 ,C3514_=_C3519 ,C3514_=_C3520 ,C3514_=_C3521 ,C3514_=_C3523 ,C3516_=_C3517 ,\nC3516_=_C3519 ,C3516_=_C3520 ,C3516_=_C3521 ,C3516_=_C3523 ,C3517_=_C3519 ,C3517_=_C3520 ,\nC3517_=_C3521 ,C3517_=_C3523 ,C3519_=_C3520 ,C3519_=_C3521 ,C3519_=_C3523 ,C3519_=_C3732 ,\nC3520_=_C3521 ,C3520_=_C3523 ,C3520_=_C3584 ,C3521_=_C3523 ,C3524_=_C3570 ,C3524_=_C3580 ,\nC3524_=_C3582 ,C3524_=_C3583 ,C3524_=_C3584 ,C3524_=_C3585 ,C3524_=_C3586 ,C3524_=_C3587 ,\nC3524_=_C3589 ,C3524_=_C3590 ,C3524_=_C3591 ,C3555_=_C3672 ,C3555_=_C4059 ,C3570_=_C3580 ,\nC3570_=_C3582 ,C3570_=_C3583 ,C3570_=_C3584 ,C3570_=_C3585 ,C3570_=_C3586 ,C3570_=_C3587 ,\nC3570_=_C3589 ,C3570_=_C3590 ,C3570_=_C3591 ,C3580_=_C3582 ,C3580_=_C3583 ,C3580_=_C3584 ,\nC3580_=_C3585 ,C3580_=_C3586 ,C3580_=_C3587 ,C3580_=_C3589 ,C3580_=_C3590 ,C3580_=_C3591 ,\nC3582_=_C3583 ,C3582_=_C3584 ,C3582_=_C3585 ,C3582_=_C3586 ,C3582_=_C3587 ,C3582_=_C3589 ,\nC3582_=_C3590 ,C3582_=_C3591 ,C3583_=_C3584 ,C3583_=_C3585 ,C3583_=_C3586 ,C3583_=_C3587 ,\nC3583_=_C3589 ,C3583_=_C3590 ,C3583_=_C3591 ,C3584_=_C3585 ,C3584_=_C3586 ,C3584_=_C3587 ,\nC3584_=_C3589 ,C3584_=_C3590 ,C3584_=_C3591 ,C3585_=_C3586 ,C3585_=_C3587 ,C3585_=_C3589 ,\nC3585_=_C3590 ,C3585_=_C3591 ,C3586_=_C3587 ,C3586_=_C3589 ,C3586_=_C3590 ,C3586_=_C3591 ,\nC3587_=_C3589 ,C3587_=_C3590 ,C3587_=_C3591 ,C3589_=_C3590 ,C3589_=_C3591 ,C3590_=_C3591 ,\nC3630_=_C3732 ,C3630_=_C3733 ,C3630_=_C3734 ,C3630_=_C3736 ,C3630_=_C3737 ,C3630_=_C3738 ,\nC3668_=_C3672 ,C3668_=_C3832 ,C3668_=_C3833 ,C3672_=_C4059 ,C3686_=_C3687 ,C3686_=_C3688 ,\nC3686_=_C3689 ,C3686_=_C3690 ,C3686_=_C3692 ,C3686_=_C3693 ,C3687_=_C3688 ,C3687_=_C3689 ,\nC3687_=_C3690 ,C3687_=_C3692 ,C3687_=_C3693 ,C3688_=_C3689 ,C3688_=_C3690 ,C3688_=_C3692 ,\nC3688_=_C3693 ,C3689_=_C3690 ,C3689_=_C3692 ,C3689_=_C3693 ,C3690_=_C3692 ,C3690_=_C3693 ,\nC3692_=_C3693 ,C3732_=_C3733 ,C3732_=_C3734 ,C3732_=_C3736 ,C3732_=_C3737 ,C3732_=_C3738 ,\nC3733_=_C3734 ,C3733_=_C3736 ,C3733_=_C3737 ,C3733_=_C3738 ,C3734_=_C3736 ,C3734_=_C3737 ,\nC3734_=_C3738 ,C3736_=_C3737 ,C3736_=_C3738 ,C3737_=_C3738 ,C3832_=_C3833 ,C3833_=_C4059 ,"];214[shape=box, label="id:214 level: 6\n182: C36 C65 C135 C151 C173 \nC189 C205 C224 C238 C256 C265 \nC266 C284 C339 C356 C390 C423 \nC520 C567 C593 C594 C595 C596 \nC597 C599 C601 C603 C604 C605 \nC606 C607 C608 C609 C610 C611 \nC612 C613 C614 C615 C616 C617 \nC618 C619 C644 C665 C666 C691 \nC692 C819 C856 C899 C1123 C1126 \nC1129 C1165 C1166 C1281 C1309 C1310 \nC1312 C1313 C1314 C1315 C1316 C1317 \nC1318 C1320 C1321 C1322 C1323 C1324 \nC1325 C1326 C1327 C1328 C1329 C1330 \nC1331 C1367 C1428 C1429 C1431 C1432 \nC1433 C1434 C1435 C1436 C1437 C1438 \nC1439 C1441 C1442 C1443 C1444 C1445 \nC1446 C1447 C1448 C1450 C1452 C1453 \nC1454 C1455 C1456 C1457 C1458 C1459 \nC1502 C1505 C1518 C1519 C1520 C1521 \nC1522 C1523 C1524 C1525 C1526 C1527 \nC1528 C1529 C1531 C1532 C1533 C1534 \nC1535 C1536 C1537 C1564 C1593 C1619 \nC1627 C1636 C1716 C1717 C1719 C1720 \nC1721 C1722 C1723 C1724 C1725 C1726 \nC1727 C1728 C1729 C1730 C1731 C1764 \nC1959 C2026 C2062 C2084 C2146 C2399 \nC2431 C2444 C2514 C2533 C2534 C2535 \nC2536 C2537 C2538 C2539 C2540 C2541 \nC2542 C2543 C2544 C2763 C2793 C3204 \nC3324 C3548 C3549 C3550 C3551 C3552 \nC3553 C3554 C3555 \n2440: C36_=_C65( C36 C65 ) C36_=_C135( C36 C135 ) C36_=_C151( C36 C151 ) C36_=_C173( C36 C173 ) C36_=_C189( C36 C189 ) \nC36_=_C205( C36 C205 ) C36_=_C224( C36 C224 ) C36_=_C238( C36 C238 ) C36_=_C256( C36 C256 ) C36_=_C266( C36 C266 ) C36_=_C284( C36 C284 ) \nC36_=_C1123( C36 C1123 ) C36_=_C1309( C36 C1309 ) C36_=_C1428( C36 C1428 ) C36_=_C1448( C36 C1448 ) C36_=_C1450( C36 C1450 ) C36_=_C1452( C36 C1452 ) \nC36_=_C1453( C36 C1453 ) C36_=_C1454( C36 C1454 ) C36_=_C1455( C36 C1455 ) C36_=_C1456( C36 C1456 ) C36_=_C1457( C36 C1457 ) C36_=_C1458( C36 C1458 ) \nC36_=_C1459( C36 C1459 ) C65_=_C135( C65 C135 ) C65_=_C151( C65 C151 ) C65_=_C173( C65 C173 ) C65_=_C189( C65 C189 ) C65_=_C205( C65 C205 ) \nC65_=_C224( C65 C224 ) C65_=_C238( C65 C238 ) C65_=_C256( C65 C256 ) C65_=_C266( C65 C266 ) C65_=_C284( C65 C284 ) C65_=_C1123( C65 C1123 ) \nC65_=_C1309( C65 C1309 ) C65_=_C1428( C65 C1428 ) C65_=_C1448( C65 C1448 ) C65_=_C1450( C65 C1450 ) C65_=_C1452( C65 C1452 ) C65_=_C1453( C65 C1453 ) \nC65_=_C1454( C65 C1454 ) C65_=_C1455( C65 C1455 ) C65_=_C1456( C65 C1456 ) C65_=_C1457( C65 C1457 ) C65_=_C1458( C65 C1458 ) C65_=_C1459( C65 C1459 ) \nC135_=_C151( C135 C151 ) C135_=_C173( C135 C173 ) C135_=_C189( C135 C189 ) C135_=_C205( C135 C205 ) C135_=_C224( C135 C224 ) C135_=_C238( C135 C238 ) \nC135_=_C256( C135 C256 ) C135_=_C266( C135 C266 ) C135_=_C284( C135 C284 ) C135_=_C1123( C135 C1123 ) C135_=_C1309( C135 C1309 ) C135_=_C1428( C135 C1428 ) \nC135_=_C1448( C135 C1448 ) C135_=_C1450( C135 C1450 ) C135_=_C1452( C135 C1452 ) C135_=_C1453( C135 C1453 ) C135_=_C1454( C135 C1454 ) C135_=_C1455( C135 C1455 ) \nC135_=_C1456( C135 C1456 ) C135_=_C1457( C135 C1457 ) C135_=_C1458( C135 C1458 ) C135_=_C1459( C135 C1459 ) C151_=_C173( C151 C173 ) C151_=_C189( C151 C189 ) \nC151_=_C205( C151 C205 ) C151_=_C224( C151 C224 ) C151_=_C238( C151 C238 ) C151_=_C256( C151 C256 ) C151_=_C266( C151 C266 ) C151_=_C284( C151 C284 ) \nC151_=_C1123( C151 C1123 ) C151_=_C1309( C151 C1309 ) C151_=_C1428( C151 C1428 ) C151_=_C1448( C151 C1448 ) C151_=_C1450( C151 C1450 ) C151_=_C1452( C151 C1452 ) \nC151_=_C1453( C151 C1453 ) C151_=_C1454( C151 C1454 ) C151_=_C1455( C151 C1455 ) C151_=_C1456( C151 C1456 ) C151_=_C1457( C151 C1457 ) C151_=_C1458( C151 C1458 ) \nC151_=_C1459( C151 C1459 ) C173_=_C189( C173 C189 ) C173_=_C205( C173 C205 ) C173_=_C224( C173 C224 ) C173_=_C238( C173 C238 ) C173_=_C256( C173 C256 ) \nC173_=_C266( C173 C266 ) C173_=_C284( C173 C284 ) C173_=_C1123( C173 C1123 ) C173_=_C1309( C173 C1309 ) C173_=_C1428( C173 C1428 ) C173_=_C1448( C173 C1448 ) \nC173_=_C1450( C173 C1450 ) C173_=_C1452( C173 C1452 ) C173_=_C1453( C173 C1453 ) C173_=_C1454( C173 C1454 ) C173_=_C1455( C173 C1455 ) C173_=_C1456( C173 C1456 ) \nC173_=_C1457( C173 C1457 ) C173_=_C1458( C173 C1458 ) C173_=_C1459( C173 C1459 ) C189_=_C205( C189 C205 ) C189_=_C224( C189 C224 ) C189_=_C238( C189 C238 ) \nC189_=_C256( C189 C256 ) C189_=_C266( C189 C266 ) C189_=_C284( C189 C284 ) C189_=_C1123( C189 C1123 ) C189_=_C1309( C189 C1309 ) C189_=_C1428( C189 C1428 ) \nC189_=_C1448( C189 C1448 ) C189_=_C1450( C189 C1450 ) C189_=_C1452( C189 C1452 ) C189_=_C1453( C189 C1453 ) C189_=_C1454( C189 C1454 ) C189_=_C1455( C189 C1455 ) \nC189_=_C1456( C189 C1456 ) C189_=_C1457( C189 C1457 ) C189_=_C1458( C189 C1458 ) C189_=_C1459( C189 C1459 ) C205_=_C224( C205 C224 ) C205_=_C238( C205 C238 ) \nC205_=_C256( C205 C256 ) C205_=_C266( C205 C266 ) C205_=_C284( C205 C284 ) C205_=_C1123( C205 C1123 ) C205_=_C1309( C205 C1309 ) C205_=_C1428( C205 C1428 ) \nC205_=_C1448( C205 C1448 ) C205_=_C1450( C205 C1450 ) C205_=_C1452( C205 C1452 ) C205_=_C1453( C205 C1453 ) C205_=_C1454( C205 C1454 ) C205_=_C1455( C205 C1455 ) \nC205_=_C1456( C205 C1456 ) C205_=_C1457( C205 C1457 ) C205_=_C1458( C205 C1458 ) C205_=_C1459( C205 C1459 ) C224_=_C238( C224 C238 ) C224_=_C256( C224 C256 ) \nC224_=_C266( C224 C266 ) C224_=_C284( C224 C284 ) C224_=_C1123( C224 C1123 ) C224_=_C1309( C224 C1309 ) C224_=_C1428( C224 C1428 ) C224_=_C1448( C224 C1448 ) \nC224_=_C1450( C224 C1450 ) C224_=_C1452( C224 C1452 ) C224_=_C1453( C224 C1453 ) C224_=_C1454( C224 C1454 ) C224_=_C1455( C224 C1455 ) C224_=_C1456( C224 C1456 ) \nC224_=_C1457( C224 C1457 ) C224_=_C1458( C224 C1458 ) C224_=_C1459( C224 C1459 ) C238_=_C256( C238 C256 ) C238_=_C266( C238 C266 ) C238_=_C284( C238 C284 ) \nC238_=_C1123( C238 C1123 ) C238_=_C1309( C238 C1309 ) C238_=_C1428( C238 C1428 ) C238_=_C1448( C238 C1448 ) C238_=_C1450( C238 C1450 ) C238_=_C1452( C238 C1452 ) \nC238_=_C1453( C238 C1453 ) C238_=_C1454( C238 C1454 ) C238_=_C1455( C238 C1455 ) C238_=_C1456( C238 C1456 ) C238_=_C1457( C238 C1457 ) C238_=_C1458( C238 C1458</w:t>
      </w:r>
    </w:p>
    <w:p>
      <w:pPr>
        <w:pStyle w:val="PreformattedText"/>
        <w:bidi w:val="0"/>
        <w:spacing w:before="0" w:after="0"/>
        <w:jc w:val="left"/>
        <w:rPr/>
      </w:pPr>
      <w:r>
        <w:rPr/>
        <w:t xml:space="preserve"> </w:t>
      </w:r>
      <w:r>
        <w:rPr/>
        <w:t>) \nC238_=_C1459( C238 C1459 ) C256_=_C266( C256 C266 ) C256_=_C284( C256 C284 ) C256_=_C1123( C256 C1123 ) C256_=_C1309( C256 C1309 ) C256_=_C1428( C256 C1428 ) \nC256_=_C1448( C256 C1448 ) C256_=_C1450( C256 C1450 ) C256_=_C1452( C256 C1452 ) C256_=_C1453( C256 C1453 ) C256_=_C1454( C256 C1454 ) C256_=_C1455( C256 C1455 ) \nC256_=_C1456( C256 C1456 ) C256_=_C1457( C256 C1457 ) C256_=_C1458( C256 C1458 ) C256_=_C1459( C256 C1459 ) C265_=_C266( C265 C266 ) C265_=_C339( C265 C339 ) \nC265_=_C597( C265 C597 ) C265_=_C666( C265 C666 ) C265_=_C692( C265 C692 ) C265_=_C899( C265 C899 ) C265_=_C1166( C265 C1166 ) C265_=_C1428( C265 C1428 ) \nC265_=_C1429( C265 C1429 ) C265_=_C1431( C265 C1431 ) C265_=_C1432( C265 C1432 ) C265_=_C1433( C265 C1433 ) C265_=_C1434( C265 C1434 ) C265_=_C1435( C265 C1435 ) \nC265_=_C1436( C265 C1436 ) C265_=_C1437( C265 C1437 ) C265_=_C1438( C265 C1438 ) C265_=_C1439( C265 C1439 ) C265_=_C1441( C265 C1441 ) C265_=_C1442( C265 C1442 ) \nC265_=_C1443( C265 C1443 ) C265_=_C1444( C265 C1444 ) C265_=_C1445( C265 C1445 ) C265_=_C1446( C265 C1446 ) C265_=_C1447( C265 C1447 ) C266_=_C284( C266 C284 ) \nC266_=_C1123( C266 C1123 ) C266_=_C1309( C266 C1309 ) C266_=_C1428( C266 C1428 ) C266_=_C1448( C266 C1448 ) C266_=_C1450( C266 C1450 ) C266_=_C1452( C266 C1452 ) \nC266_=_C1453( C266 C1453 ) C266_=_C1454( C266 C1454 ) C266_=_C1455( C266 C1455 ) C266_=_C1456( C266 C1456 ) C266_=_C1457( C266 C1457 ) C266_=_C1458( C266 C1458 ) \nC266_=_C1459( C266 C1459 ) C284_=_C1123( C284 C1123 ) C284_=_C1309( C284 C1309 ) C284_=_C1428( C284 C1428 ) C284_=_C1448( C284 C1448 ) C284_=_C1450( C284 C1450 ) \nC284_=_C1452( C284 C1452 ) C284_=_C1453( C284 C1453 ) C284_=_C1454( C284 C1454 ) C284_=_C1455( C284 C1455 ) C284_=_C1456( C284 C1456 ) C284_=_C1457( C284 C1457 ) \nC284_=_C1458( C284 C1458 ) C284_=_C1459( C284 C1459 ) C339_=_C597( C339 C597 ) C339_=_C666( C339 C666 ) C339_=_C692( C339 C692 ) C339_=_C899( C339 C899 ) \nC339_=_C1166( C339 C1166 ) C339_=_C1428( C339 C1428 ) C339_=_C1429( C339 C1429 ) C339_=_C1431( C339 C1431 ) C339_=_C1432( C339 C1432 ) C339_=_C1433( C339 C1433 ) \nC339_=_C1434( C339 C1434 ) C339_=_C1435( C339 C1435 ) C339_=_C1436( C339 C1436 ) C339_=_C1437( C339 C1437 ) C339_=_C1438( C339 C1438 ) C339_=_C1439( C339 C1439 ) \nC339_=_C1441( C339 C1441 ) C339_=_C1442( C339 C1442 ) C339_=_C1443( C339 C1443 ) C339_=_C1444( C339 C1444 ) C339_=_C1445( C339 C1445 ) C339_=_C1446( C339 C1446 ) \nC339_=_C1447( C339 C1447 ) C356_=_C593( C356 C593 ) C356_=_C594( C356 C594 ) C356_=_C595( C356 C595 ) C356_=_C596( C356 C596 ) C356_=_C597( C356 C597 ) \nC356_=_C599( C356 C599 ) C356_=_C601( C356 C601 ) C356_=_C603( C356 C603 ) C356_=_C604( C356 C604 ) C356_=_C605( C356 C605 ) C356_=_C606( C356 C606 ) \nC356_=_C607( C356 C607 ) C356_=_C608( C356 C608 ) C356_=_C609( C356 C609 ) C356_=_C610( C356 C610 ) C356_=_C611( C356 C611 ) C356_=_C612( C356 C612 ) \nC356_=_C613( C356 C613 ) C356_=_C614( C356 C614 ) C356_=_C615( C356 C615 ) C356_=_C616( C356 C616 ) C356_=_C617( C356 C617 ) C356_=_C618( C356 C618 ) \nC356_=_C619( C356 C619 ) C390_=_C567( C390 C567 ) C390_=_C599( C390 C599 ) C390_=_C819( C390 C819 ) C390_=_C1448( C390 C1448 ) C390_=_C1518( C390 C1518 ) \nC390_=_C1519( C390 C1519 ) C390_=_C1520( C390 C1520 ) C390_=_C1521( C390 C1521 ) C390_=_C1522( C390 C1522 ) C390_=_C1523( C390 C1523 ) C390_=_C1524( C390 C1524 ) \nC390_=_C1525( C390 C1525 ) C390_=_C1526( C390 C1526 ) C390_=_C1527( C390 C1527 ) C390_=_C1528( C390 C1528 ) C390_=_C1529( C390 C1529 ) C390_=_C1531( C390 C1531 ) \nC390_=_C1532( C390 C1532 ) C390_=_C1533( C390 C1533 ) C390_=_C1534( C390 C1534 ) C390_=_C1535( C390 C1535 ) C390_=_C1536( C390 C1536 ) C390_=_C1537( C390 C1537 ) \nC423_=_C520( C423 C520 ) C423_=_C644( C423 C644 ) C423_=_C1126( C423 C1126 ) C423_=_C1281( C423 C1281 ) C423_=_C1312( C423 C1312 ) C423_=_C1431( C423 C1431 ) \nC423_=_C1502( C423 C1502 ) C423_=_C1519( C423 C1519 ) C423_=_C1636( C423 C1636 ) C423_=_C1716( C423 C1716 ) C423_=_C1717( C423 C1717 ) C423_=_C1719( C423 C1719 ) \nC423_=_C1720( C423 C1720 ) C423_=_C1721( C423 C1721 ) C423_=_C1722( C423 C1722 ) C423_=_C1723( C423 C1723 ) C423_=_C1724( C423 C1724 ) C423_=_C1725( C423 C1725 ) \nC423_=_C1726( C423 C1726 ) C423_=_C1727( C423 C1727 ) C423_=_C1728( C423 C1728 ) C423_=_C1729( C423 C1729 ) C423_=_C1730( C423 C1730 ) C423_=_C1731( C423 C1731 ) \nC520_=_C644( C520 C644 ) C520_=_C1126( C520 C1126 ) C520_=_C1281( C520 C1281 ) C520_=_C1312( C520 C1312 ) C520_=_C1431( C520 C1431 ) C520_=_C1502( C520 C1502 ) \nC520_=_C1519( C520 C1519 ) C520_=_C1636( C520 C1636 ) C520_=_C1716( C520 C1716 ) C520_=_C1717( C520 C1717 ) C520_=_C1719( C520 C1719 ) C520_=_C1720( C520 C1720 ) \nC520_=_C1721( C520 C1721 ) C520_=_C1722( C520 C1722 ) C520_=_C1723( C520 C1723 ) C520_=_C1724( C520 C1724 ) C520_=_C1725( C520 C1725 ) C520_=_C1726( C520 C1726 ) \nC520_=_C1727( C520 C1727 ) C520_=_C1728( C520 C1728 ) C520_=_C1729( C520 C1729 ) C520_=_C1730( C520 C1730 ) C520_=_C1731( C520 C1731 ) C567_=_C599( C567 C599 ) \nC567_=_C819( C567 C819 ) C567_=_C1448( C567 C1448 ) C567_=_C1518( C567 C1518 ) C567_=_C1519( C567 C1519 ) C567_=_C1520( C567 C1520 ) C567_=_C1521( C567 C1521 ) \nC567_=_C1522( C567 C1522 ) C567_=_C1523( C567 C1523 ) C567_=_C1524( C567 C1524 ) C567_=_C1525( C567 C1525 ) C567_=_C1526( C567 C1526 ) C567_=_C1527( C567 C1527 ) \nC567_=_C1528( C567 C1528 ) C567_=_C1529( C567 C1529 ) C567_=_C1531( C567 C1531 ) C567_=_C1532( C567 C1532 ) C567_=_C1533( C567 C1533 ) C567_=_C1534( C567 C1534 ) \nC567_=_C1535( C567 C1535 ) C567_=_C1536( C567 C1536 ) C567_=_C1537( C567 C1537 ) C593_=_C594( C593 C594 ) C593_=_C595( C593 C595 ) C593_=_C596( C593 C596 ) \nC593_=_C597( C593 C597 ) C593_=_C599( C593 C599 ) C593_=_C601( C593 C601 ) C593_=_C603( C593 C603 ) C593_=_C604( C593 C604 ) C593_=_C605( C593 C605 ) \nC593_=_C606( C593 C606 ) C593_=_C607( C593 C607 ) C593_=_C608( C593 C608 ) C593_=_C609( C593 C609 ) C593_=_C610( C593 C610 ) C593_=_C611( C593 C611 ) \nC593_=_C612( C593 C612 ) C593_=_C613( C593 C613 ) C593_=_C614( C593 C614 ) C593_=_C615( C593 C615 ) C593_=_C616( C593 C616 ) C593_=_C617( C593 C617 ) \nC593_=_C618( C593 C618 ) C593_=_C619( C593 C619 ) C594_=_C595( C594 C595 ) C594_=_C596( C594 C596 ) C594_=_C597( C594 C597 ) C594_=_C599( C594 C599 ) \nC594_=_C601( C594 C601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4_=_C616( C594 C616 ) C594_=_C617( C594 C617 ) C594_=_C618( C594 C618 ) C594_=_C619( C594 C619 ) \nC595_=_C596( C595 C596 ) C595_=_C597( C595 C597 ) C595_=_C599( C595 C599 ) C595_=_C601( C595 C601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5_=_C618( C595 C618 ) C595_=_C619( C595 C619 ) C595_=_C665( C595 C665 ) C595_=_C691( C595 C691 ) C595_=_C1165( C595 C1165 ) \nC595_=_C1309( C595 C1309 ) C595_=_C1310( C595 C1310 ) C595_=_C1312( C595 C1312 ) C595_=_C1313( C595 C1313 ) C595_=_C1314( C595 C1314 ) C595_=_C1315( C595 C1315 ) \nC595_=_C1316( C595 C1316 ) C595_=_C1317( C595 C1317 ) C595_=_C1318( C595 C1318 ) C595_=_C1320( C595 C1320 ) C595_=_C1321( C595 C1321 ) C595_=_C1322( C595 C1322 ) \nC595_=_C1323( C595 C1323 ) C595_=_C1324( C595 C1324 ) C595_=_C1325( C595 C1325 ) C595_=_C1326( C595 C1326 ) C595_=_C1327( C595 C1327 ) C595_=_C1328( C595 C1328 ) \nC595_=_C1329( C595 C1329 ) C595_=_C1330( C595 C1330 ) C595_=_C1331( C595 C1331 ) C596_=_C597( C596 C597 ) C596_=_C599( C596 C599 ) C596_=_C601( C596 C601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6_=_C616( C596 C616 ) C596_=_C617( C596 C617 ) C596_=_C618( C596 C618 ) C596_=_C619( C596 C619 ) C597_=_C599( C597 C599 ) \nC597_=_C601( C597 C601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7_=_C619( C597 C619 ) \nC597_=_C666( C597 C666 ) C597_=_C692( C597 C692 ) C597_=_C899( C597 C899 ) C597_=_C1166( C597 C1166 ) C597_=_C1428( C597 C1428 ) C597_=_C1429( C597 C1429 ) \nC597_=_C1431( C597 C1431 ) C597_=_C1432( C597 C1432 ) C597_=_C1433( C597 C1433 ) C597_=_C1434( C597 C1434 ) C597_=_C1435( C597 C1435 ) C597_=_C1436( C597 C1436 ) \nC597_=_C1437( C597 C1437 ) C597_=_C1438( C597 C1438 ) C597_=_C1439( C597 C1439 ) C597_=_C1441( C597 C1441 ) C597_=_C1442( C597 C1442 ) C597_=_C1443( C597 C1443 ) \nC597_=_C1444( C597 C1444 ) C597_=_C1445( C597 C1445 ) C597_=_C1446( C597 C1446 ) C597_=_C1447( C597 C1447 ) C599_=_C601( C599 C601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w:t>
      </w:r>
    </w:p>
    <w:p>
      <w:pPr>
        <w:pStyle w:val="PreformattedText"/>
        <w:bidi w:val="0"/>
        <w:spacing w:before="0" w:after="0"/>
        <w:jc w:val="left"/>
        <w:rPr/>
      </w:pPr>
      <w:r>
        <w:rPr/>
        <w:t xml:space="preserve"> </w:t>
      </w:r>
      <w:r>
        <w:rPr/>
        <w:t>C618 ) C599_=_C619( C599 C619 ) C599_=_C819( C599 C819 ) C599_=_C1448( C599 C1448 ) \nC599_=_C1518( C599 C1518 ) C599_=_C1519( C599 C1519 ) C599_=_C1520( C599 C1520 ) C599_=_C1521( C599 C1521 ) C599_=_C1522( C599 C1522 ) C599_=_C1523( C599 C1523 ) \nC599_=_C1524( C599 C1524 ) C599_=_C1525( C599 C1525 ) C599_=_C1526( C599 C1526 ) C599_=_C1527( C599 C1527 ) C599_=_C1528( C599 C1528 ) C599_=_C1529( C599 C1529 ) \nC599_=_C1531( C599 C1531 ) C599_=_C1532( C599 C1532 ) C599_=_C1533( C599 C1533 ) C599_=_C1534( C599 C1534 ) C599_=_C1535( C599 C1535 ) C599_=_C1536( C599 C1536 ) \nC599_=_C1537( C599 C1537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1315( C605 C1315 ) C605_=_C1437( C605 C1437 ) C605_=_C1454( C605 C1454 ) \nC605_=_C1525( C605 C1525 ) C605_=_C1722( C605 C1722 ) C605_=_C2536( C605 C2536 ) C605_=_C3204( C605 C3204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 C607 C615 ) C607_=_C616( C607 C616 ) C607_=_C617( C607 C617 ) C607_=_C618( C607 C618 ) C607_=_C619( C607 C619 ) C608_=_C609( C608 C609 ) \nC608_=_C610( C608 C610 ) C608_=_C611( C608 C611 ) C608_=_C612( C608 C612 ) C608_=_C613( C608 C613 ) C608_=_C614( C608 C614 ) C608_=_C615( C608 C615 ) \nC608_=_C616( C608 C616 ) C608_=_C617( C608 C617 ) C608_=_C618( C608 C618 ) C608_=_C619( C608 C619 ) C608_=_C856( C608 C856 ) C608_=_C1455( C608 C1455 ) \nC608_=_C1627( C608 C1627 ) C608_=_C1725( C608 C1725 ) C608_=_C1764( C608 C1764 ) C608_=_C1959( C608 C1959 ) C608_=_C2026( C608 C2026 ) C608_=_C2146( C608 C2146 ) \nC608_=_C2399( C608 C2399 ) C608_=_C2431( C608 C2431 ) C608_=_C2539( C608 C2539 ) C608_=_C2763( C608 C2763 ) C608_=_C2793( C608 C2793 ) C608_=_C3204( C608 C3204 ) \nC608_=_C3324( C608 C3324 ) C608_=_C3548( C608 C3548 ) C608_=_C3549( C608 C3549 ) C608_=_C3550( C608 C3550 ) C608_=_C3551( C608 C3551 ) C608_=_C3552( C608 C3552 ) \nC608_=_C3553( C608 C3553 ) C608_=_C3554( C608 C3554 ) C608_=_C3555( C608 C3555 ) C609_=_C610( C609 C610 ) C609_=_C611( C609 C611 ) C609_=_C612( C609 C612 ) \nC609_=_C613( C609 C613 ) C609_=_C614( C609 C614 ) C609_=_C615( C609 C615 ) C609_=_C616( C609 C616 ) C609_=_C617( C609 C617 ) C609_=_C618( C609 C618 ) \nC609_=_C619( C609 C619 ) C609_=_C1321( C609 C1321 ) C610_=_C611( C610 C611 ) C610_=_C612( C610 C612 ) C610_=_C613( C610 C613 ) C610_=_C614( C610 C614 ) \nC610_=_C615( C610 C615 ) C610_=_C616( C610 C616 ) C610_=_C617( C610 C617 ) C610_=_C618( C610 C618 ) C610_=_C619( C610 C619 ) C611_=_C612( C611 C612 ) \nC611_=_C613( C611 C613 ) C611_=_C614( C611 C614 ) C611_=_C615( C611 C615 ) C611_=_C616( C611 C616 ) C611_=_C617( C611 C617 ) C611_=_C618( C611 C618 ) \nC611_=_C619( C611 C619 ) C611_=_C1531( C611 C1531 ) C612_=_C613( C612 C613 ) C612_=_C614( C612 C614 ) C612_=_C615( C612 C615 ) C612_=_C616( C612 C616 ) \nC612_=_C617( C612 C617 ) C612_=_C618( C612 C618 ) C612_=_C619( C612 C619 ) C613_=_C614( C613 C614 ) C613_=_C615( C613 C615 ) C613_=_C616( C613 C616 ) \nC613_=_C617( C613 C617 ) C613_=_C618( C613 C618 ) C613_=_C619( C613 C619 ) C614_=_C615( C614 C615 ) C614_=_C616( C614 C616 ) C614_=_C617( C614 C617 ) \nC614_=_C618( C614 C618 ) C614_=_C619( C614 C619 ) C614_=_C3551( C614 C3551 ) C615_=_C616( C615 C616 ) C615_=_C617( C615 C617 ) C615_=_C618( C615 C618 ) \nC615_=_C619( C615 C619 ) C616_=_C617( C616 C617 ) C616_=_C618( C616 C618 ) C616_=_C619( C616 C619 ) C616_=_C1330( C616 C1330 ) C616_=_C1446( C616 C1446 ) \nC616_=_C1457( C616 C1457 ) C616_=_C1536( C616 C1536 ) C616_=_C1730( C616 C1730 ) C616_=_C2543( C616 C2543 ) C616_=_C3555( C616 C3555 ) C617_=_C618( C617 C618 ) \nC617_=_C619( C617 C619 ) C618_=_C619( C618 C619 ) C618_=_C1459( C618 C1459 ) C644_=_C1126( C644 C1126 ) C644_=_C1281( C644 C1281 ) C644_=_C1312( C644 C1312 ) \nC644_=_C1431( C644 C1431 ) C644_=_C1502( C644 C1502 ) C644_=_C1519( C644 C1519 ) C644_=_C1636( C644 C1636 ) C644_=_C1716( C644 C1716 ) C644_=_C1717( C644 C1717 ) \nC644_=_C1719( C644 C1719 ) C644_=_C1720( C644 C1720 ) C644_=_C1721( C644 C1721 ) C644_=_C1722( C644 C1722 ) C644_=_C1723( C644 C1723 ) C644_=_C1724( C644 C1724 ) \nC644_=_C1725( C644 C1725 ) C644_=_C1726( C644 C1726 ) C644_=_C1727( C644 C1727 ) C644_=_C1728( C644 C1728 ) C644_=_C1729( C644 C1729 ) C644_=_C1730( C644 C1730 ) \nC644_=_C1731( C644 C1731 ) C665_=_C666( C665 C666 ) C665_=_C691( C665 C691 ) C665_=_C1165( C665 C1165 ) C665_=_C1309( C665 C1309 ) C665_=_C1310( C665 C1310 ) \nC665_=_C1312( C665 C1312 ) C665_=_C1313( C665 C1313 ) C665_=_C1314( C665 C1314 ) C665_=_C1315( C665 C1315 ) C665_=_C1316( C665 C1316 ) C665_=_C1317( C665 C1317 ) \nC665_=_C1318( C665 C1318 ) C665_=_C1320( C665 C1320 ) C665_=_C1321( C665 C1321 ) C665_=_C1322( C665 C1322 ) C665_=_C1323( C665 C1323 ) C665_=_C1324( C665 C1324 ) \nC665_=_C1325( C665 C1325 ) C665_=_C1326( C665 C1326 ) C665_=_C1327( C665 C1327 ) C665_=_C1328( C665 C1328 ) C665_=_C1329( C665 C1329 ) C665_=_C1330( C665 C1330 ) \nC665_=_C1331( C665 C1331 ) C666_=_C692( C666 C692 ) C666_=_C899( C666 C899 ) C666_=_C1166( C666 C1166 ) C666_=_C1428( C666 C1428 ) C666_=_C1429( C666 C1429 ) \nC666_=_C1431( C666 C1431 ) C666_=_C1432( C666 C1432 ) C666_=_C1433( C666 C1433 ) C666_=_C1434( C666 C1434 ) C666_=_C1435( C666 C1435 ) C666_=_C1436( C666 C1436 ) \nC666_=_C1437( C666 C1437 ) C666_=_C1438( C666 C1438 ) C666_=_C1439( C666 C1439 ) C666_=_C1441( C666 C1441 ) C666_=_C1442( C666 C1442 ) C666_=_C1443( C666 C1443 ) \nC666_=_C1444( C666 C1444 ) C666_=_C1445( C666 C1445 ) C666_=_C1446( C666 C1446 ) C666_=_C1447( C666 C1447 ) C691_=_C692( C691 C692 ) C691_=_C1165( C691 C1165 ) \nC691_=_C1309( C691 C1309 ) C691_=_C1310( C691 C1310 ) C691_=_C1312( C691 C1312 ) C691_=_C1313( C691 C1313 ) C691_=_C1314( C691 C1314 ) C691_=_C1315( C691 C1315 ) \nC691_=_C1316( C691 C1316 ) C691_=_C1317( C691 C1317 ) C691_=_C1318( C691 C1318 ) C691_=_C1320( C691 C1320 ) C691_=_C1321( C691 C1321 ) C691_=_C1322( C691 C1322 ) \nC691_=_C1323( C691 C1323 ) C691_=_C1324( C691 C1324 ) C691_=_C1325( C691 C1325 ) C691_=_C1326( C691 C1326 ) C691_=_C1327( C691 C1327 ) C691_=_C1328( C691 C1328 ) \nC691_=_C1329( C691 C1329 ) C691_=_C1330( C691 C1330 ) C691_=_C1331( C691 C1331 ) C692_=_C899( C692 C899 ) C692_=_C1166( C692 C1166 ) C692_=_C1428( C692 C1428 ) \nC692_=_C1429( C692 C1429 ) C692_=_C1431( C692 C1431 ) C692_=_C1432( C692 C1432 ) C692_=_C1433( C692 C1433 ) C692_=_C1434( C692 C1434 ) C692_=_C1435( C692 C1435 ) \nC692_=_C1436( C692 C1436 ) C692_=_C1437( C692 C1437 ) C692_=_C1438( C692 C1438 ) C692_=_C1439( C692 C1439 ) C692_=_C1441( C692 C1441 ) C692_=_C1442( C692 C1442 ) \nC692_=_C1443( C692 C1443 ) C692_=_C1444( C692 C1444 ) C692_=_C1445( C692 C1445 ) C692_=_C1446( C692 C1446 ) C692_=_C1447( C692 C1447 ) C819_=_C1448( C819 C1448 ) \nC819_=_C1518( C819 C1518 ) C819_=_C1519( C819 C1519 ) C819_=_C1520( C819 C1520 ) C819_=_C1521( C819 C1521 ) C819_=_C1522( C819 C1522 ) C819_=_C1523( C819 C1523 ) \nC819_=_C1524( C819 C1524 ) C819_=_C1525( C819 C1525 ) C819_=_C1526( C819 C1526 ) C819_=_C1527( C819 C1527 ) C819_=_C1528( C819 C1528 ) C819_=_C1529( C819 C1529 ) \nC819_=_C1531( C819 C1531 ) C819_=_C1532( C819 C1532 ) C819_=_C1533( C819 C1533 ) C819_=_C1534( C819 C1534 ) C819_=_C1535( C819 C1535 ) C819_=_C1536( C819 C1536 ) \nC819_=_C1537( C819 C1537 ) C856_=_C1455( C856 C1455 ) C856_=_C1627( C856 C1627 ) C856_=_C1725( C856 C1725 ) C856_=_C1764( C856 C1764 ) C856_=_C1959( C856 C1959 ) \nC856_=_C2026( C856 C2026 ) C856_=_C2146( C856 C2146 ) C856_=_C2399( C856 C2399 ) C856_=_C2431( C856 C2431 ) C856_=_C2539( C856 C2539 ) C856_=_C2763( C856 C2763 ) \nC856_=_C2793( C856 C2793 ) C856_=_C3204( C856 C3204 ) C856_=_C3324( C856 C3324 ) C856_=_C3548( C856 C3548 ) C856_=_C3549( C856 C3549 ) C856_=_C3550( C856 C3550 ) \nC856_=_C3551( C856 C3551 ) C856_=_C3552( C856 C3552 ) C856_=_C3553( C856 C3553 ) C856_=_C3554( C856 C3554 ) C856_=_C3555( C856 C3555 ) C899_=_C1166( C899 C1166 ) \nC899_=_C1428( C899 C1428 ) C899_=_C1429( C899 C1429 ) C899_=_C1431( C899 C1431 ) C899_=_C1432( C899 C1432 ) C899_=_C1433( C899 C1433</w:t>
      </w:r>
    </w:p>
    <w:p>
      <w:pPr>
        <w:pStyle w:val="PreformattedText"/>
        <w:bidi w:val="0"/>
        <w:spacing w:before="0" w:after="0"/>
        <w:jc w:val="left"/>
        <w:rPr/>
      </w:pPr>
      <w:r>
        <w:rPr/>
        <w:t xml:space="preserve"> </w:t>
      </w:r>
      <w:r>
        <w:rPr/>
        <w:t>) C899_=_C1434( C899 C1434 ) \nC899_=_C1435( C899 C1435 ) C899_=_C1436( C899 C1436 ) C899_=_C1437( C899 C1437 ) C899_=_C1438( C899 C1438 ) C899_=_C1439( C899 C1439 ) C899_=_C1441( C899 C1441 ) \nC899_=_C1442( C899 C1442 ) C899_=_C1443( C899 C1443 ) C899_=_C1444( C899 C1444 ) C899_=_C1445( C899 C1445 ) C899_=_C1446( C899 C1446 ) C899_=_C1447( C899 C1447 ) \nC1123_=_C1126( C1123 C1126 ) C1123_=_C1129( C1123 C1129 ) C1123_=_C1309( C1123 C1309 ) C1123_=_C1428( C1123 C1428 ) C1123_=_C1448( C1123 C1448 ) C1123_=_C1450( C1123 C1450 ) \nC1123_=_C1452( C1123 C1452 ) C1123_=_C1453( C1123 C1453 ) C1123_=_C1454( C1123 C1454 ) C1123_=_C1455( C1123 C1455 ) C1123_=_C1456( C1123 C1456 ) C1123_=_C1457( C1123 C1457 ) \nC1123_=_C1458( C1123 C1458 ) C1123_=_C1459( C1123 C1459 ) C1126_=_C1129( C1126 C1129 ) C1126_=_C1281( C1126 C1281 ) C1126_=_C1312( C1126 C1312 ) C1126_=_C1431( C1126 C1431 ) \nC1126_=_C1502( C1126 C1502 ) C1126_=_C1519( C1126 C1519 ) C1126_=_C1636( C1126 C1636 ) C1126_=_C1716( C1126 C1716 ) C1126_=_C1717( C1126 C1717 ) C1126_=_C1719( C1126 C1719 ) \nC1126_=_C1720( C1126 C1720 ) C1126_=_C1721( C1126 C1721 ) C1126_=_C1722( C1126 C1722 ) C1126_=_C1723( C1126 C1723 ) C1126_=_C1724( C1126 C1724 ) C1126_=_C1725( C1126 C1725 ) \nC1126_=_C1726( C1126 C1726 ) C1126_=_C1727( C1126 C1727 ) C1126_=_C1728( C1126 C1728 ) C1126_=_C1729( C1126 C1729 ) C1126_=_C1730( C1126 C1730 ) C1126_=_C1731( C1126 C1731 ) \nC1129_=_C1314( C1129 C1314 ) C1129_=_C1367( C1129 C1367 ) C1129_=_C1434( C1129 C1434 ) C1129_=_C1505( C1129 C1505 ) C1129_=_C1523( C1129 C1523 ) C1129_=_C1564( C1129 C1564 ) \nC1129_=_C1593( C1129 C1593 ) C1129_=_C1619( C1129 C1619 ) C1129_=_C2062( C1129 C2062 ) C1129_=_C2084( C1129 C2084 ) C1129_=_C2444( C1129 C2444 ) C1129_=_C2514( C1129 C2514 ) \nC1129_=_C2533( C1129 C2533 ) C1129_=_C2534( C1129 C2534 ) C1129_=_C2535( C1129 C2535 ) C1129_=_C2536( C1129 C2536 ) C1129_=_C2537( C1129 C2537 ) C1129_=_C2538( C1129 C2538 ) \nC1129_=_C2539( C1129 C2539 ) C1129_=_C2540( C1129 C2540 ) C1129_=_C2541( C1129 C2541 ) C1129_=_C2542( C1129 C2542 ) C1129_=_C2543( C1129 C2543 ) C1129_=_C2544( C1129 C2544 ) \nC1165_=_C1166( C1165 C1166 ) C1165_=_C1309( C1165 C1309 ) C1165_=_C1310( C1165 C1310 ) C1165_=_C1312( C1165 C1312 ) C1165_=_C1313( C1165 C1313 ) C1165_=_C1314( C1165 C1314 ) \nC1165_=_C1315( C1165 C1315 ) C1165_=_C1316( C1165 C1316 ) C1165_=_C1317( C1165 C1317 ) C1165_=_C1318( C1165 C1318 ) C1165_=_C1320( C1165 C1320 ) C1165_=_C1321( C1165 C1321 ) \nC1165_=_C1322( C1165 C1322 ) C1165_=_C1323( C1165 C1323 ) C1165_=_C1324( C1165 C1324 ) C1165_=_C1325( C1165 C1325 ) C1165_=_C1326( C1165 C1326 ) C1165_=_C1327( C1165 C1327 ) \nC1165_=_C1328( C1165 C1328 ) C1165_=_C1329( C1165 C1329 ) C1165_=_C1330( C1165 C1330 ) C1165_=_C1331( C1165 C1331 ) C1166_=_C1428( C1166 C1428 ) C1166_=_C1429( C1166 C1429 ) \nC1166_=_C1431( C1166 C1431 ) C1166_=_C1432( C1166 C1432 ) C1166_=_C1433( C1166 C1433 ) C1166_=_C1434( C1166 C1434 ) C1166_=_C1435( C1166 C1435 ) C1166_=_C1436( C1166 C1436 ) \nC1166_=_C1437( C1166 C1437 ) C1166_=_C1438( C1166 C1438 ) C1166_=_C1439( C1166 C1439 ) C1166_=_C1441( C1166 C1441 ) C1166_=_C1442( C1166 C1442 ) C1166_=_C1443( C1166 C1443 ) \nC1166_=_C1444( C1166 C1444 ) C1166_=_C1445( C1166 C1445 ) C1166_=_C1446( C1166 C1446 ) C1166_=_C1447( C1166 C1447 ) C1281_=_C1312( C1281 C1312 ) C1281_=_C1431( C1281 C1431 ) \nC1281_=_C1502( C1281 C1502 ) C1281_=_C1519( C1281 C1519 ) C1281_=_C1636( C1281 C1636 ) C1281_=_C1716( C1281 C1716 ) C1281_=_C1717( C1281 C1717 ) C1281_=_C1719( C1281 C1719 ) \nC1281_=_C1720( C1281 C1720 ) C1281_=_C1721( C1281 C1721 ) C1281_=_C1722( C1281 C1722 ) C1281_=_C1723( C1281 C1723 ) C1281_=_C1724( C1281 C1724 ) C1281_=_C1725( C1281 C1725 ) \nC1281_=_C1726( C1281 C1726 ) C1281_=_C1727( C1281 C1727 ) C1281_=_C1728( C1281 C1728 ) C1281_=_C1729( C1281 C1729 ) C1281_=_C1730( C1281 C1730 ) C1281_=_C1731( C1281 C1731 ) \nC1309_=_C1310( C1309 C1310 ) C1309_=_C1312( C1309 C1312 ) C1309_=_C1313( C1309 C1313 ) C1309_=_C1314( C1309 C1314 ) C1309_=_C1315( C1309 C1315 ) C1309_=_C1316( C1309 C1316 ) \nC1309_=_C1317( C1309 C1317 ) C1309_=_C1318( C1309 C1318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428( C1309 C1428 ) C1309_=_C1448( C1309 C1448 ) C1309_=_C1450( C1309 C1450 ) C1309_=_C1452( C1309 C1452 ) \nC1309_=_C1453( C1309 C1453 ) C1309_=_C1454( C1309 C1454 ) C1309_=_C1455( C1309 C1455 ) C1309_=_C1456( C1309 C1456 ) C1309_=_C1457( C1309 C1457 ) C1309_=_C1458( C1309 C1458 ) \nC1309_=_C1459( C1309 C1459 ) C1310_=_C1312( C1310 C1312 ) C1310_=_C1313( C1310 C1313 ) C1310_=_C1314( C1310 C1314 ) C1310_=_C1315( C1310 C1315 ) C1310_=_C1316( C1310 C1316 ) \nC1310_=_C1317( C1310 C1317 ) C1310_=_C1318( C1310 C1318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1429( C1310 C1429 ) C1310_=_C1502( C1310 C1502 ) C1310_=_C1505( C1310 C1505 ) C1312_=_C1313( C1312 C1313 ) \nC1312_=_C1314( C1312 C1314 ) C1312_=_C1315( C1312 C1315 ) C1312_=_C1316( C1312 C1316 ) C1312_=_C1317( C1312 C1317 ) C1312_=_C1318( C1312 C1318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431( C1312 C1431 ) \nC1312_=_C1502( C1312 C1502 ) C1312_=_C1519( C1312 C1519 ) C1312_=_C1636( C1312 C1636 ) C1312_=_C1716( C1312 C1716 ) C1312_=_C1717( C1312 C1717 ) C1312_=_C1719( C1312 C1719 ) \nC1312_=_C1720( C1312 C1720 ) C1312_=_C1721( C1312 C1721 ) C1312_=_C1722( C1312 C1722 ) C1312_=_C1723( C1312 C1723 ) C1312_=_C1724( C1312 C1724 ) C1312_=_C1725( C1312 C1725 ) \nC1312_=_C1726( C1312 C1726 ) C1312_=_C1727( C1312 C1727 ) C1312_=_C1728( C1312 C1728 ) C1312_=_C1729( C1312 C1729 ) C1312_=_C1730( C1312 C1730 ) C1312_=_C1731( C1312 C1731 ) \nC1313_=_C1314( C1313 C1314 ) C1313_=_C1315( C1313 C1315 ) C1313_=_C1316( C1313 C1316 ) C1313_=_C1317( C1313 C1317 ) C1313_=_C1318( C1313 C1318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31( C1313 C1331 ) C1314_=_C1315( C1314 C1315 ) \nC1314_=_C1316( C1314 C1316 ) C1314_=_C1317( C1314 C1317 ) C1314_=_C1318( C1314 C1318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67( C1314 C1367 ) C1314_=_C1434( C1314 C1434 ) C1314_=_C1505( C1314 C1505 ) \nC1314_=_C1523( C1314 C1523 ) C1314_=_C1564( C1314 C1564 ) C1314_=_C1593( C1314 C1593 ) C1314_=_C1619( C1314 C1619 ) C1314_=_C2062( C1314 C2062 ) C1314_=_C2084( C1314 C2084 ) \nC1314_=_C2444( C1314 C2444 ) C1314_=_C2514( C1314 C2514 ) C1314_=_C2533( C1314 C2533 ) C1314_=_C2534( C1314 C2534 ) C1314_=_C2535( C1314 C2535 ) C1314_=_C2536( C1314 C2536 ) \nC1314_=_C2537( C1314 C2537 ) C1314_=_C2538( C1314 C2538 ) C1314_=_C2539( C1314 C2539 ) C1314_=_C2540( C1314 C2540 ) C1314_=_C2541( C1314 C2541 ) C1314_=_C2542( C1314 C2542 ) \nC1314_=_C2543( C1314 C2543 ) C1314_=_C2544( C1314 C2544 ) C1315_=_C1316( C1315 C1316 ) C1315_=_C1317( C1315 C1317 ) C1315_=_C1318( C1315 C1318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437( C1315 C1437 ) \nC1315_=_C1454( C1315 C1454 ) C1315_=_C1525( C1315 C1525 ) C1315_=_C1722( C1315 C1722 ) C1315_=_C2536( C1315 C2536 ) C1315_=_C3204( C1315 C3204 ) C1316_=_C1317( C1316 C1317 ) \nC1316_=_C1318( C1316 C1318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438( C1316 C1438 ) C1316_=_C1528( C1316 C1528 ) C1317_=_C1318( C1317 C1318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8_=_C1320( C1318 C1320 ) C1318_=_C1321( C1318 C1321 ) \nC1318_=_C1322( C1318 C1322 ) C1318_=_C1323( C1318 C1323 ) C1318_=_C1324( C1318 C1324 ) C1318_=_C1325( C1318 C1325 ) C1318_=_C1326( C1318 C1326 ) C1318_=_C1327( C1318 C1327 ) \nC1318_=_C1328( C1318 C1328 ) C1318_=_C1329(</w:t>
      </w:r>
    </w:p>
    <w:p>
      <w:pPr>
        <w:pStyle w:val="PreformattedText"/>
        <w:bidi w:val="0"/>
        <w:spacing w:before="0" w:after="0"/>
        <w:jc w:val="left"/>
        <w:rPr/>
      </w:pPr>
      <w:r>
        <w:rPr/>
        <w:t xml:space="preserve"> </w:t>
      </w:r>
      <w:r>
        <w:rPr/>
        <w:t>C1318 C1329 ) C1318_=_C1330( C1318 C1330 ) C1318_=_C1331( C1318 C1331 ) C1318_=_C1439( C1318 C1439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441( C1320 C1441 ) C1320_=_C3548( C1320 C3548 ) \nC1321_=_C1322( C1321 C1322 ) C1321_=_C1323( C1321 C1323 ) C1321_=_C1324( C1321 C1324 ) C1321_=_C1325( C1321 C1325 ) C1321_=_C1326( C1321 C1326 ) C1321_=_C1327( C1321 C1327 ) \nC1321_=_C1328( C1321 C1328 ) C1321_=_C1329( C1321 C1329 ) C1321_=_C1330( C1321 C1330 ) C1321_=_C1331( C1321 C1331 ) C1322_=_C1323( C1322 C1323 ) C1322_=_C1324( C1322 C1324 ) \nC1322_=_C1325( C1322 C1325 ) C1322_=_C1326( C1322 C1326 ) C1322_=_C1327( C1322 C1327 ) C1322_=_C1328( C1322 C1328 ) C1322_=_C1329( C1322 C1329 ) C1322_=_C1330( C1322 C1330 ) \nC1322_=_C1331( C1322 C1331 ) C1322_=_C1442( C1322 C1442 ) C1323_=_C1324( C1323 C1324 ) C1323_=_C1325( C1323 C1325 ) C1323_=_C1326( C1323 C1326 ) C1323_=_C1327( C1323 C1327 ) \nC1323_=_C1328( C1323 C1328 ) C1323_=_C1329( C1323 C1329 ) C1323_=_C1330( C1323 C1330 ) C1323_=_C1331( C1323 C1331 ) C1324_=_C1325( C1324 C1325 ) C1324_=_C1326( C1324 C1326 ) \nC1324_=_C1327( C1324 C1327 ) C1324_=_C1328( C1324 C1328 ) C1324_=_C1329( C1324 C1329 ) C1324_=_C1330( C1324 C1330 ) C1324_=_C1331( C1324 C1331 ) C1325_=_C1326( C1325 C1326 ) \nC1325_=_C1327( C1325 C1327 ) C1325_=_C1328( C1325 C1328 ) C1325_=_C1329( C1325 C1329 ) C1325_=_C1330( C1325 C1330 ) C1325_=_C1331( C1325 C1331 ) C1325_=_C1443( C1325 C1443 ) \nC1326_=_C1327( C1326 C1327 ) C1326_=_C1328( C1326 C1328 ) C1326_=_C1329( C1326 C1329 ) C1326_=_C1330( C1326 C1330 ) C1326_=_C1331( C1326 C1331 ) C1327_=_C1328( C1327 C1328 ) \nC1327_=_C1329( C1327 C1329 ) C1327_=_C1330( C1327 C1330 ) C1327_=_C1331( C1327 C1331 ) C1328_=_C1329( C1328 C1329 ) C1328_=_C1330( C1328 C1330 ) C1328_=_C1331( C1328 C1331 ) \nC1329_=_C1330( C1329 C1330 ) C1329_=_C1331( C1329 C1331 ) C1330_=_C1331( C1330 C1331 ) C1330_=_C1446( C1330 C1446 ) C1330_=_C1457( C1330 C1457 ) C1330_=_C1536( C1330 C1536 ) \nC1330_=_C1730( C1330 C1730 ) C1330_=_C2543( C1330 C2543 ) C1330_=_C3555( C1330 C3555 ) C1367_=_C1434( C1367 C1434 ) C1367_=_C1505( C1367 C1505 ) C1367_=_C1523( C1367 C1523 ) \nC1367_=_C1564( C1367 C1564 ) C1367_=_C1593( C1367 C1593 ) C1367_=_C1619( C1367 C1619 ) C1367_=_C2062( C1367 C2062 ) C1367_=_C2084( C1367 C2084 ) C1367_=_C2444( C1367 C2444 ) \nC1367_=_C2514( C1367 C2514 ) C1367_=_C2533( C1367 C2533 ) C1367_=_C2534( C1367 C2534 ) C1367_=_C2535( C1367 C2535 ) C1367_=_C2536( C1367 C2536 ) C1367_=_C2537( C1367 C2537 ) \nC1367_=_C2538( C1367 C2538 ) C1367_=_C2539( C1367 C2539 ) C1367_=_C2540( C1367 C2540 ) C1367_=_C2541( C1367 C2541 ) C1367_=_C2542( C1367 C2542 ) C1367_=_C2543( C1367 C2543 ) \nC1367_=_C2544( C1367 C2544 ) C1428_=_C1429( C1428 C1429 ) C1428_=_C1431( C1428 C1431 ) C1428_=_C1432( C1428 C1432 ) C1428_=_C1433( C1428 C1433 ) C1428_=_C1434( C1428 C1434 ) \nC1428_=_C1435( C1428 C1435 ) C1428_=_C1436( C1428 C1436 ) C1428_=_C1437( C1428 C1437 ) C1428_=_C1438( C1428 C1438 ) C1428_=_C1439( C1428 C1439 ) C1428_=_C1441( C1428 C1441 ) \nC1428_=_C1442( C1428 C1442 ) C1428_=_C1443( C1428 C1443 ) C1428_=_C1444( C1428 C1444 ) C1428_=_C1445( C1428 C1445 ) C1428_=_C1446( C1428 C1446 ) C1428_=_C1447( C1428 C1447 ) \nC1428_=_C1448( C1428 C1448 ) C1428_=_C1450( C1428 C1450 ) C1428_=_C1452( C1428 C1452 ) C1428_=_C1453( C1428 C1453 ) C1428_=_C1454( C1428 C1454 ) C1428_=_C1455( C1428 C1455 ) \nC1428_=_C1456( C1428 C1456 ) C1428_=_C1457( C1428 C1457 ) C1428_=_C1458( C1428 C1458 ) C1428_=_C1459( C1428 C1459 ) C1429_=_C1431( C1429 C1431 ) C1429_=_C1432( C1429 C1432 ) \nC1429_=_C1433( C1429 C1433 ) C1429_=_C1434( C1429 C1434 ) C1429_=_C1435( C1429 C1435 ) C1429_=_C1436( C1429 C1436 ) C1429_=_C1437( C1429 C1437 ) C1429_=_C1438( C1429 C1438 ) \nC1429_=_C1439( C1429 C1439 ) C1429_=_C1441( C1429 C1441 ) C1429_=_C1442( C1429 C1442 ) C1429_=_C1443( C1429 C1443 ) C1429_=_C1444( C1429 C1444 ) C1429_=_C1445( C1429 C1445 ) \nC1429_=_C1446( C1429 C1446 ) C1429_=_C1447( C1429 C1447 ) C1429_=_C1502( C1429 C1502 ) C1429_=_C1505( C1429 C1505 ) C1431_=_C1432( C1431 C1432 ) C1431_=_C1433( C1431 C1433 ) \nC1431_=_C1434( C1431 C1434 ) C1431_=_C1435( C1431 C1435 ) C1431_=_C1436( C1431 C1436 ) C1431_=_C1437( C1431 C1437 ) C1431_=_C1438( C1431 C1438 ) C1431_=_C1439( C1431 C1439 ) \nC1431_=_C1441( C1431 C1441 ) C1431_=_C1442( C1431 C1442 ) C1431_=_C1443( C1431 C1443 ) C1431_=_C1444( C1431 C1444 ) C1431_=_C1445( C1431 C1445 ) C1431_=_C1446( C1431 C1446 ) \nC1431_=_C1447( C1431 C1447 ) C1431_=_C1502( C1431 C1502 ) C1431_=_C1519( C1431 C1519 ) C1431_=_C1636( C1431 C1636 ) C1431_=_C1716( C1431 C1716 ) C1431_=_C1717( C1431 C1717 ) \nC1431_=_C1719( C1431 C1719 ) C1431_=_C1720( C1431 C1720 ) C1431_=_C1721( C1431 C1721 ) C1431_=_C1722( C1431 C1722 ) C1431_=_C1723( C1431 C1723 ) C1431_=_C1724( C1431 C1724 ) \nC1431_=_C1725( C1431 C1725 ) C1431_=_C1726( C1431 C1726 ) C1431_=_C1727( C1431 C1727 ) C1431_=_C1728( C1431 C1728 ) C1431_=_C1729( C1431 C1729 ) C1431_=_C1730( C1431 C1730 ) \nC1431_=_C1731( C1431 C1731 ) C1432_=_C1433( C1432 C1433 ) C1432_=_C1434( C1432 C1434 ) C1432_=_C1435( C1432 C1435 ) C1432_=_C1436( C1432 C1436 ) C1432_=_C1437( C1432 C1437 ) \nC1432_=_C1438( C1432 C1438 ) C1432_=_C1439( C1432 C1439 ) C1432_=_C1441( C1432 C1441 ) C1432_=_C1442( C1432 C1442 ) C1432_=_C1443( C1432 C1443 ) C1432_=_C1444( C1432 C1444 ) \nC1432_=_C1445( C1432 C1445 ) C1432_=_C1446( C1432 C1446 ) C1432_=_C1447( C1432 C1447 ) C1433_=_C1434( C1433 C1434 ) C1433_=_C1435( C1433 C1435 ) C1433_=_C1436( C1433 C1436 ) \nC1433_=_C1437( C1433 C1437 ) C1433_=_C1438( C1433 C1438 ) C1433_=_C1439( C1433 C1439 ) C1433_=_C1441( C1433 C1441 ) C1433_=_C1442( C1433 C1442 ) C1433_=_C1443( C1433 C1443 ) \nC1433_=_C1444( C1433 C1444 ) C1433_=_C1445( C1433 C1445 ) C1433_=_C1446( C1433 C1446 ) C1433_=_C1447( C1433 C1447 ) C1433_=_C1522( C1433 C1522 ) C1434_=_C1435( C1434 C1435 ) \nC1434_=_C1436( C1434 C1436 ) C1434_=_C1437( C1434 C1437 ) C1434_=_C1438( C1434 C1438 ) C1434_=_C1439( C1434 C1439 ) C1434_=_C1441( C1434 C1441 ) C1434_=_C1442( C1434 C1442 ) \nC1434_=_C1443( C1434 C1443 ) C1434_=_C1444( C1434 C1444 ) C1434_=_C1445( C1434 C1445 ) C1434_=_C1446( C1434 C1446 ) C1434_=_C1447( C1434 C1447 ) C1434_=_C1505( C1434 C1505 ) \nC1434_=_C1523( C1434 C1523 ) C1434_=_C1564( C1434 C1564 ) C1434_=_C1593( C1434 C1593 ) C1434_=_C1619( C1434 C1619 ) C1434_=_C2062( C1434 C2062 ) C1434_=_C2084( C1434 C2084 ) \nC1434_=_C2444( C1434 C2444 ) C1434_=_C2514( C1434 C2514 ) C1434_=_C2533( C1434 C2533 ) C1434_=_C2534( C1434 C2534 ) C1434_=_C2535( C1434 C2535 ) C1434_=_C2536( C1434 C2536 ) \nC1434_=_C2537( C1434 C2537 ) C1434_=_C2538( C1434 C2538 ) C1434_=_C2539( C1434 C2539 ) C1434_=_C2540( C1434 C2540 ) C1434_=_C2541( C1434 C2541 ) C1434_=_C2542( C1434 C2542 ) \nC1434_=_C2543( C1434 C2543 ) C1434_=_C2544( C1434 C2544 ) C1435_=_C1436( C1435 C1436 ) C1435_=_C1437( C1435 C1437 ) C1435_=_C1438( C1435 C1438 ) C1435_=_C1439( C1435 C1439 ) \nC1435_=_C1441( C1435 C1441 ) C1435_=_C1442( C1435 C1442 ) C1435_=_C1443( C1435 C1443 ) C1435_=_C1444( C1435 C1444 ) C1435_=_C1445( C1435 C1445 ) C1435_=_C1446( C1435 C1446 ) \nC1435_=_C1447( C1435 C1447 ) C1436_=_C1437( C1436 C1437 ) C1436_=_C1438( C1436 C1438 ) C1436_=_C1439( C1436 C1439 ) C1436_=_C1441( C1436 C1441 ) C1436_=_C1442( C1436 C1442 ) \nC1436_=_C1443( C1436 C1443 ) C1436_=_C1444( C1436 C1444 ) C1436_=_C1445( C1436 C1445 ) C1436_=_C1446( C1436 C1446 ) C1436_=_C1447( C1436 C1447 ) C1436_=_C1721( C1436 C1721 ) \nC1437_=_C1438( C1437 C1438 ) C1437_=_C1439( C1437 C1439 ) C1437_=_C1441( C1437 C1441 ) C1437_=_C1442( C1437 C1442 ) C1437_=_C1443( C1437 C1443 ) C1437_=_C1444( C1437 C1444 ) \nC1437_=_C1445( C1437 C1445 ) C1437_=_C1446( C1437 C1446 ) C1437_=_C1447( C1437 C1447 ) C1437_=_C1454( C1437 C1454 ) C1437_=_C1525( C1437 C1525 ) C1437_=_C1722( C1437 C1722 ) \nC1437_=_C2536( C1437 C2536 ) C1437_=_C3204( C1437 C3204 ) C1438_=_C1439( C1438 C1439 ) C1438_=_C1441( C1438 C1441 ) C1438_=_C1442( C1438 C1442 ) C1438_=_C1443( C1438 C1443 ) \nC1438_=_C1444( C1438 C1444 ) C1438_=_C1445( C1438 C1445 ) C1438_=_C1446( C1438 C1446 ) C1438_=_C1447( C1438 C1447 ) C1438_=_C1528( C1438 C1528 ) C1439_=_C1441( C1439 C1441 ) \nC1439_=_C1442( C1439 C1442 ) C1439_=_C1443( C1439 C1443 ) C1439_=_C1444( C1439 C1444 ) C1439_=_C1445( C1439 C1445 ) C1439_=_C1446( C1439 C1446 ) C1439_=_C1447( C1439 C1447 ) \nC1441_=_C1442( C1441 C1442 ) C1441_=_C1443( C1441 C1443 ) C1441_=_C1444( C1441 C1444 ) C1441_=_C1445( C1441 C1445 ) C1441_=_C1446( C1441 C1446 ) C1441_=_C1447( C1441 C1447 ) \nC1441_=_C3548( C1441 C3548 ) C1442_=_C1443( C1442 C1443 ) C1442_=_C1444( C1442 C1444 ) C1442_=_C1445( C1442 C1445 ) C1442_=_C1446( C1442 C1446 ) C1442_=_C1447( C1442 C1447 ) \nC1443_=_C1444( C1443 C1444 ) C1443_=_C1445( C1443 C1445 ) C1443_=_C1446( C1443 C1446 ) C1443_=_C1447( C1443 C1447 ) C1444_=_C1445( C1444 C1445 ) C1444_=_C1446( C1444 C1446 ) \nC1444_=_C1447( C1444 C1447 ) C1444_=_C1534( C1444 C1534 ) C1445_=_C1446( C1445 C1446 ) C1445_=_C1447( C1445 C1447 ) C1446_=_C1447( C1446 C1447 ) C1446_=_C1457( C1446 C1457 ) \nC1446_=_C1536( C1446 C1536 ) C1446_=_C1730( C1446 C1730 ) C1446_=_C2543( C1446 C2543 ) C1446_=_C3555( C1446 C3555 ) C1448_=_C1450( C1448 C1450 ) C1448_=_C1452( C1448 C1452 ) \nC1448_=_C1453( C1448 C1453 ) C1448_=_C1454( C1448 C1454 ) C1448_=_C1455( C1448 C1455 ) C1448_=_C1456( C1448 C1456 ) C1448_=_C1457( C1448 C1457 ) C1448_=_C1458( C1448 C1458 ) \nC1448_=_C1459( C1448 C1459 ) C1448_=_C1518( C1448 C1518 ) C1448_=_C1519( C1448 C1519 ) C1448_=_C1520( C1448 C1520 ) C1448_=_C1521( C1448 C1521 ) C1448_=_C1522( C1448 C1522 ) \nC1448_=_C1523( C1448 C1523 ) C1448_=_C1524( C1448 C1524 ) C1448_=_C1525( C1448 C1525 ) C1448_=_C1526(</w:t>
      </w:r>
    </w:p>
    <w:p>
      <w:pPr>
        <w:pStyle w:val="PreformattedText"/>
        <w:bidi w:val="0"/>
        <w:spacing w:before="0" w:after="0"/>
        <w:jc w:val="left"/>
        <w:rPr/>
      </w:pPr>
      <w:r>
        <w:rPr/>
        <w:t xml:space="preserve"> </w:t>
      </w:r>
      <w:r>
        <w:rPr/>
        <w:t>C1448 C1526 ) C1448_=_C1527( C1448 C1527 ) C1448_=_C1528( C1448 C1528 ) \nC1448_=_C1529( C1448 C1529 ) C1448_=_C1531( C1448 C1531 ) C1448_=_C1532( C1448 C1532 ) C1448_=_C1533( C1448 C1533 ) C1448_=_C1534( C1448 C1534 ) C1448_=_C1535( C1448 C1535 ) \nC1448_=_C1536( C1448 C1536 ) C1448_=_C1537( C1448 C1537 ) C1450_=_C1452( C1450 C1452 ) C1450_=_C1453( C1450 C1453 ) C1450_=_C1454( C1450 C1454 ) C1450_=_C1455( C1450 C1455 ) \nC1450_=_C1456( C1450 C1456 ) C1450_=_C1457( C1450 C1457 ) C1450_=_C1458( C1450 C1458 ) C1450_=_C1459( C1450 C1459 ) C1452_=_C1453( C1452 C1453 ) C1452_=_C1454( C1452 C1454 ) \nC1452_=_C1455( C1452 C1455 ) C1452_=_C1456( C1452 C1456 ) C1452_=_C1457( C1452 C1457 ) C1452_=_C1458( C1452 C1458 ) C1452_=_C1459( C1452 C1459 ) C1453_=_C1454( C1453 C1454 ) \nC1453_=_C1455( C1453 C1455 ) C1453_=_C1456( C1453 C1456 ) C1453_=_C1457( C1453 C1457 ) C1453_=_C1458( C1453 C1458 ) C1453_=_C1459( C1453 C1459 ) C1454_=_C1455( C1454 C1455 ) \nC1454_=_C1456( C1454 C1456 ) C1454_=_C1457( C1454 C1457 ) C1454_=_C1458( C1454 C1458 ) C1454_=_C1459( C1454 C1459 ) C1454_=_C1525( C1454 C1525 ) C1454_=_C1722( C1454 C1722 ) \nC1454_=_C2536( C1454 C2536 ) C1454_=_C3204( C1454 C3204 ) C1455_=_C1456( C1455 C1456 ) C1455_=_C1457( C1455 C1457 ) C1455_=_C1458( C1455 C1458 ) C1455_=_C1459( C1455 C1459 ) \nC1455_=_C1627( C1455 C1627 ) C1455_=_C1725( C1455 C1725 ) C1455_=_C1764( C1455 C1764 ) C1455_=_C1959( C1455 C1959 ) C1455_=_C2026( C1455 C2026 ) C1455_=_C2146( C1455 C2146 ) \nC1455_=_C2399( C1455 C2399 ) C1455_=_C2431( C1455 C2431 ) C1455_=_C2539( C1455 C2539 ) C1455_=_C2763( C1455 C2763 ) C1455_=_C2793( C1455 C2793 ) C1455_=_C3204( C1455 C3204 ) \nC1455_=_C3324( C1455 C3324 ) C1455_=_C3548( C1455 C3548 ) C1455_=_C3549( C1455 C3549 ) C1455_=_C3550( C1455 C3550 ) C1455_=_C3551( C1455 C3551 ) C1455_=_C3552( C1455 C3552 ) \nC1455_=_C3553( C1455 C3553 ) C1455_=_C3554( C1455 C3554 ) C1455_=_C3555( C1455 C3555 ) C1456_=_C1457( C1456 C1457 ) C1456_=_C1458( C1456 C1458 ) C1456_=_C1459( C1456 C1459 ) \nC1457_=_C1458( C1457 C1458 ) C1457_=_C1459( C1457 C1459 ) C1457_=_C1536( C1457 C1536 ) C1457_=_C1730( C1457 C1730 ) C1457_=_C2543( C1457 C2543 ) C1457_=_C3555( C1457 C3555 ) \nC1458_=_C1459( C1458 C1459 ) C1502_=_C1505( C1502 C1505 ) C1502_=_C1519( C1502 C1519 ) C1502_=_C1636( C1502 C1636 ) C1502_=_C1716( C1502 C1716 ) C1502_=_C1717( C1502 C1717 ) \nC1502_=_C1719( C1502 C1719 ) C1502_=_C1720( C1502 C1720 ) C1502_=_C1721( C1502 C1721 ) C1502_=_C1722( C1502 C1722 ) C1502_=_C1723( C1502 C1723 ) C1502_=_C1724( C1502 C1724 ) \nC1502_=_C1725( C1502 C1725 ) C1502_=_C1726( C1502 C1726 ) C1502_=_C1727( C1502 C1727 ) C1502_=_C1728( C1502 C1728 ) C1502_=_C1729( C1502 C1729 ) C1502_=_C1730( C1502 C1730 ) \nC1502_=_C1731( C1502 C1731 ) C1505_=_C1523( C1505 C1523 ) C1505_=_C1564( C1505 C1564 ) C1505_=_C1593( C1505 C1593 ) C1505_=_C1619( C1505 C1619 ) C1505_=_C2062( C1505 C2062 ) \nC1505_=_C2084( C1505 C2084 ) C1505_=_C2444( C1505 C2444 ) C1505_=_C2514( C1505 C2514 ) C1505_=_C2533( C1505 C2533 ) C1505_=_C2534( C1505 C2534 ) C1505_=_C2535( C1505 C2535 ) \nC1505_=_C2536( C1505 C2536 ) C1505_=_C2537( C1505 C2537 ) C1505_=_C2538( C1505 C2538 ) C1505_=_C2539( C1505 C2539 ) C1505_=_C2540( C1505 C2540 ) C1505_=_C2541( C1505 C2541 ) \nC1505_=_C2542( C1505 C2542 ) C1505_=_C2543( C1505 C2543 ) C1505_=_C2544( C1505 C2544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1( C1518 C1531 ) C1518_=_C1532( C1518 C1532 ) C1518_=_C1533( C1518 C1533 ) C1518_=_C1534( C1518 C1534 ) \nC1518_=_C1535( C1518 C1535 ) C1518_=_C1536( C1518 C1536 ) C1518_=_C1537( C1518 C1537 ) C1519_=_C1520( C1519 C1520 ) C1519_=_C1521( C1519 C1521 ) C1519_=_C1522( C1519 C1522 ) \nC1519_=_C1523( C1519 C1523 ) C1519_=_C1524( C1519 C1524 ) C1519_=_C1525( C1519 C1525 ) C1519_=_C1526( C1519 C1526 ) C1519_=_C1527( C1519 C1527 ) C1519_=_C1528( C1519 C1528 ) \nC1519_=_C1529( C1519 C1529 ) C1519_=_C1531( C1519 C1531 ) C1519_=_C1532( C1519 C1532 ) C1519_=_C1533( C1519 C1533 ) C1519_=_C1534( C1519 C1534 ) C1519_=_C1535( C1519 C1535 ) \nC1519_=_C1536( C1519 C1536 ) C1519_=_C1537( C1519 C1537 ) C1519_=_C1636( C1519 C1636 ) C1519_=_C1716( C1519 C1716 ) C1519_=_C1717( C1519 C1717 ) C1519_=_C1719( C1519 C1719 ) \nC1519_=_C1720( C1519 C1720 ) C1519_=_C1721( C1519 C1721 ) C1519_=_C1722( C1519 C1722 ) C1519_=_C1723( C1519 C1723 ) C1519_=_C1724( C1519 C1724 ) C1519_=_C1725( C1519 C1725 ) \nC1519_=_C1726( C1519 C1726 ) C1519_=_C1727( C1519 C1727 ) C1519_=_C1728( C1519 C1728 ) C1519_=_C1729( C1519 C1729 ) C1519_=_C1730( C1519 C1730 ) C1519_=_C1731( C1519 C1731 ) \nC1520_=_C1521( C1520 C1521 ) C1520_=_C1522( C1520 C1522 ) C1520_=_C1523( C1520 C1523 ) C1520_=_C1524( C1520 C1524 ) C1520_=_C1525( C1520 C1525 ) C1520_=_C1526( C1520 C1526 ) \nC1520_=_C1527( C1520 C1527 ) C1520_=_C1528( C1520 C1528 ) C1520_=_C1529( C1520 C1529 ) C1520_=_C1531( C1520 C1531 ) C1520_=_C1532( C1520 C1532 ) C1520_=_C1533( C1520 C1533 ) \nC1520_=_C1534( C1520 C1534 ) C1520_=_C1535( C1520 C1535 ) C1520_=_C1536( C1520 C1536 ) C1520_=_C1537( C1520 C1537 ) C1520_=_C1764( C1520 C1764 ) C1521_=_C1522( C1521 C1522 ) \nC1521_=_C1523( C1521 C1523 ) C1521_=_C1524( C1521 C1524 ) C1521_=_C1525( C1521 C1525 ) C1521_=_C1526( C1521 C1526 ) C1521_=_C1527( C1521 C1527 ) C1521_=_C1528( C1521 C1528 ) \nC1521_=_C1529( C1521 C1529 ) C1521_=_C1531( C1521 C1531 ) C1521_=_C1532( C1521 C1532 ) C1521_=_C1533( C1521 C1533 ) C1521_=_C1534( C1521 C1534 ) C1521_=_C1535( C1521 C1535 ) \nC1521_=_C1536( C1521 C1536 ) C1521_=_C1537( C1521 C1537 ) C1522_=_C1523( C1522 C1523 ) C1522_=_C1524( C1522 C1524 ) C1522_=_C1525( C1522 C1525 ) C1522_=_C1526( C1522 C1526 ) \nC1522_=_C1527( C1522 C1527 ) C1522_=_C1528( C1522 C1528 ) C1522_=_C1529( C1522 C1529 ) C1522_=_C1531( C1522 C1531 ) C1522_=_C1532( C1522 C1532 ) C1522_=_C1533( C1522 C1533 ) \nC1522_=_C1534( C1522 C1534 ) C1522_=_C1535( C1522 C1535 ) C1522_=_C1536( C1522 C1536 ) C1522_=_C1537( C1522 C1537 ) C1523_=_C1524( C1523 C1524 ) C1523_=_C1525( C1523 C1525 ) \nC1523_=_C1526( C1523 C1526 ) C1523_=_C1527( C1523 C1527 ) C1523_=_C1528( C1523 C1528 ) C1523_=_C1529( C1523 C1529 ) C1523_=_C1531( C1523 C1531 ) C1523_=_C1532( C1523 C1532 ) \nC1523_=_C1533( C1523 C1533 ) C1523_=_C1534( C1523 C1534 ) C1523_=_C1535( C1523 C1535 ) C1523_=_C1536( C1523 C1536 ) C1523_=_C1537( C1523 C1537 ) C1523_=_C1564( C1523 C1564 ) \nC1523_=_C1593( C1523 C1593 ) C1523_=_C1619( C1523 C1619 ) C1523_=_C2062( C1523 C2062 ) C1523_=_C2084( C1523 C2084 ) C1523_=_C2444( C1523 C2444 ) C1523_=_C2514( C1523 C2514 ) \nC1523_=_C2533( C1523 C2533 ) C1523_=_C2534( C1523 C2534 ) C1523_=_C2535( C1523 C2535 ) C1523_=_C2536( C1523 C2536 ) C1523_=_C2537( C1523 C2537 ) C1523_=_C2538( C1523 C2538 ) \nC1523_=_C2539( C1523 C2539 ) C1523_=_C2540( C1523 C2540 ) C1523_=_C2541( C1523 C2541 ) C1523_=_C2542( C1523 C2542 ) C1523_=_C2543( C1523 C2543 ) C1523_=_C2544( C1523 C2544 ) \nC1524_=_C1525( C1524 C1525 ) C1524_=_C1526( C1524 C1526 ) C1524_=_C1527( C1524 C1527 ) C1524_=_C1528( C1524 C1528 ) C1524_=_C1529( C1524 C1529 ) C1524_=_C1531( C1524 C1531 ) \nC1524_=_C1532( C1524 C1532 ) C1524_=_C1533( C1524 C1533 ) C1524_=_C1534( C1524 C1534 ) C1524_=_C1535( C1524 C1535 ) C1524_=_C1536( C1524 C1536 ) C1524_=_C1537( C1524 C1537 ) \nC1525_=_C1526( C1525 C1526 ) C1525_=_C1527( C1525 C1527 ) C1525_=_C1528( C1525 C1528 ) C1525_=_C1529( C1525 C1529 ) C1525_=_C1531( C1525 C1531 ) C1525_=_C1532( C1525 C1532 ) \nC1525_=_C1533( C1525 C1533 ) C1525_=_C1534( C1525 C1534 ) C1525_=_C1535( C1525 C1535 ) C1525_=_C1536( C1525 C1536 ) C1525_=_C1537( C1525 C1537 ) C1525_=_C1722( C1525 C1722 ) \nC1525_=_C2536( C1525 C2536 ) C1525_=_C3204( C1525 C3204 ) C1526_=_C1527( C1526 C1527 ) C1526_=_C1528( C1526 C1528 ) C1526_=_C1529( C1526 C1529 ) C1526_=_C1531( C1526 C1531 ) \nC1526_=_C1532( C1526 C1532 ) C1526_=_C1533( C1526 C1533 ) C1526_=_C1534( C1526 C1534 ) C1526_=_C1535( C1526 C1535 ) C1526_=_C1536( C1526 C1536 ) C1526_=_C1537( C1526 C1537 ) \nC1527_=_C1528( C1527 C1528 ) C1527_=_C1529( C1527 C1529 ) C1527_=_C1531( C1527 C1531 ) C1527_=_C1532( C1527 C1532 ) C1527_=_C1533( C1527 C1533 ) C1527_=_C1534( C1527 C1534 ) \nC1527_=_C1535( C1527 C1535 ) C1527_=_C1536( C1527 C1536 ) C1527_=_C1537( C1527 C1537 ) C1528_=_C1529( C1528 C1529 ) C1528_=_C1531( C1528 C1531 ) C1528_=_C1532( C1528 C1532 ) \nC1528_=_C1533( C1528 C1533 ) C1528_=_C1534( C1528 C1534 ) C1528_=_C1535( C1528 C1535 ) C1528_=_C1536( C1528 C1536 ) C1528_=_C1537( C1528 C1537 ) C1529_=_C1531( C1529 C1531 ) \nC1529_=_C1532( C1529 C1532 ) C1529_=_C1533( C1529 C1533 ) C1529_=_C1534( C1529 C1534 ) C1529_=_C1535( C1529 C1535 ) C1529_=_C1536( C1529 C1536 ) C1529_=_C1537( C1529 C1537 ) \nC1531_=_C1532( C1531 C1532 ) C1531_=_C1533( C1531 C1533 ) C1531_=_C1534( C1531 C1534 ) C1531_=_C1535( C1531 C1535 ) C1531_=_C1536( C1531 C1536 ) C1531_=_C1537( C1531 C1537 ) \nC1532_=_C1533( C1532 C1533 ) C1532_=_C1534( C1532 C1534 ) C1532_=_C1535( C1532 C1535 ) C1532_=_C1536( C1532 C1536 ) C1532_=_C1537( C1532 C1537 ) C1533_=_C1534( C1533 C1534 ) \nC1533_=_C1535( C1533 C1535 ) C1533_=_C1536( C1533 C1536 ) C1533_=_C1537( C1533 C1537 ) C1534_=_C1535( C1534 C1535 ) C1534_=_C1536( C1534 C1536 ) C1534_=_C1537( C1534 C1537 ) \nC1535_=_C1536( C1535 C1536 ) C1535_=_C1537( C1535 C1537 ) C1536_=_C1537( C1536 C1537 ) C1536_=_C1730( C1536 C1730 ) C1536_=_C2543( C1536 C2543 ) C1536_=_C3555( C1536 C3555 ) \nC1564_=_C1593( C1564 C1593 ) C1564_=_C1619( C1564 C1619 ) C1564_=_C2062( C1564 C2062 ) C1564_=_C2084( C1564 C2084 ) C1564_=_C2444( C1564 C2444 ) C1564_=_C2514( C1564 C2514 ) \nC1564_=_C2533( C1564 C2533 ) C1564_=_C2534( C1564 C2534 ) C1564_=_C2535( C1564 C2535 ) C1564_=_C2536( C1564 C2536 ) C1564_=_C2537( C1564 C2537 ) C1564_=_C2538(</w:t>
      </w:r>
    </w:p>
    <w:p>
      <w:pPr>
        <w:pStyle w:val="PreformattedText"/>
        <w:bidi w:val="0"/>
        <w:spacing w:before="0" w:after="0"/>
        <w:jc w:val="left"/>
        <w:rPr/>
      </w:pPr>
      <w:r>
        <w:rPr/>
        <w:t xml:space="preserve"> </w:t>
      </w:r>
      <w:r>
        <w:rPr/>
        <w:t>C1564 C2538 ) \nC1564_=_C2539( C1564 C2539 ) C1564_=_C2540( C1564 C2540 ) C1564_=_C2541( C1564 C2541 ) C1564_=_C2542( C1564 C2542 ) C1564_=_C2543( C1564 C2543 ) C1564_=_C2544( C1564 C2544 ) \nC1593_=_C1619( C1593 C1619 ) C1593_=_C2062( C1593 C2062 ) C1593_=_C2084( C1593 C2084 ) C1593_=_C2444( C1593 C2444 ) C1593_=_C2514( C1593 C2514 ) C1593_=_C2533( C1593 C2533 ) \nC1593_=_C2534( C1593 C2534 ) C1593_=_C2535( C1593 C2535 ) C1593_=_C2536( C1593 C2536 ) C1593_=_C2537( C1593 C2537 ) C1593_=_C2538( C1593 C2538 ) C1593_=_C2539( C1593 C2539 ) \nC1593_=_C2540( C1593 C2540 ) C1593_=_C2541( C1593 C2541 ) C1593_=_C2542( C1593 C2542 ) C1593_=_C2543( C1593 C2543 ) C1593_=_C2544( C1593 C2544 ) C1619_=_C1627( C1619 C1627 ) \nC1619_=_C2062( C1619 C2062 ) C1619_=_C2084( C1619 C2084 ) C1619_=_C2444( C1619 C2444 ) C1619_=_C2514( C1619 C2514 ) C1619_=_C2533( C1619 C2533 ) C1619_=_C2534( C1619 C2534 ) \nC1619_=_C2535( C1619 C2535 ) C1619_=_C2536( C1619 C2536 ) C1619_=_C2537( C1619 C2537 ) C1619_=_C2538( C1619 C2538 ) C1619_=_C2539( C1619 C2539 ) C1619_=_C2540( C1619 C2540 ) \nC1619_=_C2541( C1619 C2541 ) C1619_=_C2542( C1619 C2542 ) C1619_=_C2543( C1619 C2543 ) C1619_=_C2544( C1619 C2544 ) C1627_=_C1725( C1627 C1725 ) C1627_=_C1764( C1627 C1764 ) \nC1627_=_C1959( C1627 C1959 ) C1627_=_C2026( C1627 C2026 ) C1627_=_C2146( C1627 C2146 ) C1627_=_C2399( C1627 C2399 ) C1627_=_C2431( C1627 C2431 ) C1627_=_C2539( C1627 C2539 ) \nC1627_=_C2763( C1627 C2763 ) C1627_=_C2793( C1627 C2793 ) C1627_=_C3204( C1627 C3204 ) C1627_=_C3324( C1627 C3324 ) C1627_=_C3548( C1627 C3548 ) C1627_=_C3549( C1627 C3549 ) \nC1627_=_C3550( C1627 C3550 ) C1627_=_C3551( C1627 C3551 ) C1627_=_C3552( C1627 C3552 ) C1627_=_C3553( C1627 C3553 ) C1627_=_C3554( C1627 C3554 ) C1627_=_C3555( C1627 C3555 ) \nC1636_=_C1716( C1636 C1716 ) C1636_=_C1717( C1636 C1717 ) C1636_=_C1719( C1636 C1719 ) C1636_=_C1720( C1636 C1720 ) C1636_=_C1721( C1636 C1721 ) C1636_=_C1722( C1636 C1722 ) \nC1636_=_C1723( C1636 C1723 ) C1636_=_C1724( C1636 C1724 ) C1636_=_C1725( C1636 C1725 ) C1636_=_C1726( C1636 C1726 ) C1636_=_C1727( C1636 C1727 ) C1636_=_C1728( C1636 C1728 ) \nC1636_=_C1729( C1636 C1729 ) C1636_=_C1730( C1636 C1730 ) C1636_=_C1731( C1636 C1731 ) C1716_=_C1717( C1716 C1717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1_=_C1722( C1721 C1722 ) \nC1721_=_C1723( C1721 C1723 ) C1721_=_C1724( C1721 C1724 ) C1721_=_C1725( C1721 C1725 ) C1721_=_C1726( C1721 C1726 ) C1721_=_C1727( C1721 C1727 ) C1721_=_C1728( C1721 C1728 ) \nC1721_=_C1729( C1721 C1729 ) C1721_=_C1730( C1721 C1730 ) C1721_=_C1731( C1721 C1731 ) C1722_=_C1723( C1722 C1723 ) C1722_=_C1724( C1722 C1724 ) C1722_=_C1725( C1722 C1725 ) \nC1722_=_C1726( C1722 C1726 ) C1722_=_C1727( C1722 C1727 ) C1722_=_C1728( C1722 C1728 ) C1722_=_C1729( C1722 C1729 ) C1722_=_C1730( C1722 C1730 ) C1722_=_C1731( C1722 C1731 ) \nC1722_=_C2536( C1722 C2536 ) C1722_=_C3204( C1722 C3204 ) C1723_=_C1724( C1723 C1724 ) C1723_=_C1725( C1723 C1725 ) C1723_=_C1726( C1723 C1726 ) C1723_=_C1727( C1723 C1727 ) \nC1723_=_C1728( C1723 C1728 ) C1723_=_C1729( C1723 C1729 ) C1723_=_C1730( C1723 C1730 ) C1723_=_C1731( C1723 C1731 ) C1724_=_C1725( C1724 C1725 ) C1724_=_C1726( C1724 C1726 ) \nC1724_=_C1727( C1724 C1727 ) C1724_=_C1728( C1724 C1728 ) C1724_=_C1729( C1724 C1729 ) C1724_=_C1730( C1724 C1730 ) C1724_=_C1731( C1724 C1731 ) C1724_=_C2538( C1724 C2538 ) \nC1725_=_C1726( C1725 C1726 ) C1725_=_C1727( C1725 C1727 ) C1725_=_C1728( C1725 C1728 ) C1725_=_C1729( C1725 C1729 ) C1725_=_C1730( C1725 C1730 ) C1725_=_C1731( C1725 C1731 ) \nC1725_=_C1764( C1725 C1764 ) C1725_=_C1959( C1725 C1959 ) C1725_=_C2026( C1725 C2026 ) C1725_=_C2146( C1725 C2146 ) C1725_=_C2399( C1725 C2399 ) C1725_=_C2431( C1725 C2431 ) \nC1725_=_C2539( C1725 C2539 ) C1725_=_C2763( C1725 C2763 ) C1725_=_C2793( C1725 C2793 ) C1725_=_C3204( C1725 C3204 ) C1725_=_C3324( C1725 C3324 ) C1725_=_C3548( C1725 C3548 ) \nC1725_=_C3549( C1725 C3549 ) C1725_=_C3550( C1725 C3550 ) C1725_=_C3551( C1725 C3551 ) C1725_=_C3552( C1725 C3552 ) C1725_=_C3553( C1725 C3553 ) C1725_=_C3554( C1725 C3554 ) \nC1725_=_C3555( C1725 C3555 ) C1726_=_C1727( C1726 C1727 ) C1726_=_C1728( C1726 C1728 ) C1726_=_C1729( C1726 C1729 ) C1726_=_C1730( C1726 C1730 ) C1726_=_C1731( C1726 C1731 ) \nC1727_=_C1728( C1727 C1728 ) C1727_=_C1729( C1727 C1729 ) C1727_=_C1730( C1727 C1730 ) C1727_=_C1731( C1727 C1731 ) C1728_=_C1729( C1728 C1729 ) C1728_=_C1730( C1728 C1730 ) \nC1728_=_C1731( C1728 C1731 ) C1729_=_C1730( C1729 C1730 ) C1729_=_C1731( C1729 C1731 ) C1730_=_C1731( C1730 C1731 ) C1730_=_C2543( C1730 C2543 ) C1730_=_C3555( C1730 C3555 ) \nC1764_=_C1959( C1764 C1959 ) C1764_=_C2026( C1764 C2026 ) C1764_=_C2146( C1764 C2146 ) C1764_=_C2399( C1764 C2399 ) C1764_=_C2431( C1764 C2431 ) C1764_=_C2539( C1764 C2539 ) \nC1764_=_C2763( C1764 C2763 ) C1764_=_C2793( C1764 C2793 ) C1764_=_C3204( C1764 C3204 ) C1764_=_C3324( C1764 C3324 ) C1764_=_C3548( C1764 C3548 ) C1764_=_C3549( C1764 C3549 ) \nC1764_=_C3550( C1764 C3550 ) C1764_=_C3551( C1764 C3551 ) C1764_=_C3552( C1764 C3552 ) C1764_=_C3553( C1764 C3553 ) C1764_=_C3554( C1764 C3554 ) C1764_=_C3555( C1764 C3555 ) \nC1959_=_C2026( C1959 C2026 ) C1959_=_C2146( C1959 C2146 ) C1959_=_C2399( C1959 C2399 ) C1959_=_C2431( C1959 C2431 ) C1959_=_C2539( C1959 C2539 ) C1959_=_C2763( C1959 C2763 ) \nC1959_=_C2793( C1959 C2793 ) C1959_=_C3204( C1959 C3204 ) C1959_=_C3324( C1959 C3324 ) C1959_=_C3548( C1959 C3548 ) C1959_=_C3549( C1959 C3549 ) C1959_=_C3550( C1959 C3550 ) \nC1959_=_C3551( C1959 C3551 ) C1959_=_C3552( C1959 C3552 ) C1959_=_C3553( C1959 C3553 ) C1959_=_C3554( C1959 C3554 ) C1959_=_C3555( C1959 C3555 ) C2026_=_C2146( C2026 C2146 ) \nC2026_=_C2399( C2026 C2399 ) C2026_=_C2431( C2026 C2431 ) C2026_=_C2539( C2026 C2539 ) C2026_=_C2763( C2026 C2763 ) C2026_=_C2793( C2026 C2793 ) C2026_=_C3204( C2026 C3204 ) \nC2026_=_C3324( C2026 C3324 ) C2026_=_C3548( C2026 C3548 ) C2026_=_C3549( C2026 C3549 ) C2026_=_C3550( C2026 C3550 ) C2026_=_C3551( C2026 C3551 ) C2026_=_C3552( C2026 C3552 ) \nC2026_=_C3553( C2026 C3553 ) C2026_=_C3554( C2026 C3554 ) C2026_=_C3555( C2026 C3555 ) C2062_=_C2084( C2062 C2084 ) C2062_=_C2444( C2062 C2444 ) C2062_=_C2514( C2062 C2514 ) \nC2062_=_C2533( C2062 C2533 ) C2062_=_C2534( C2062 C2534 ) C2062_=_C2535( C2062 C2535 ) C2062_=_C2536( C2062 C2536 ) C2062_=_C2537( C2062 C2537 ) C2062_=_C2538( C2062 C2538 ) \nC2062_=_C2539( C2062 C2539 ) C2062_=_C2540( C2062 C2540 ) C2062_=_C2541( C2062 C2541 ) C2062_=_C2542( C2062 C2542 ) C2062_=_C2543( C2062 C2543 ) C2062_=_C2544( C2062 C2544 ) \nC2084_=_C2444( C2084 C2444 ) C2084_=_C2514( C2084 C2514 ) C2084_=_C2533( C2084 C2533 ) C2084_=_C2534( C2084 C2534 ) C2084_=_C2535( C2084 C2535 ) C2084_=_C2536( C2084 C2536 ) \nC2084_=_C2537( C2084 C2537 ) C2084_=_C2538( C2084 C2538 ) C2084_=_C2539( C2084 C2539 ) C2084_=_C2540( C2084 C2540 ) C2084_=_C2541( C2084 C2541 ) C2084_=_C2542( C2084 C2542 ) \nC2084_=_C2543( C2084 C2543 ) C2084_=_C2544( C2084 C2544 ) C2146_=_C2399( C2146 C2399 ) C2146_=_C2431( C2146 C2431 ) C2146_=_C2539( C2146 C2539 ) C2146_=_C2763( C2146 C2763 ) \nC2146_=_C2793( C2146 C2793 ) C2146_=_C3204( C2146 C3204 ) C2146_=_C3324( C2146 C3324 ) C2146_=_C3548( C2146 C3548 ) C2146_=_C3549( C2146 C3549 ) C2146_=_C3550( C2146 C3550 ) \nC2146_=_C3551( C2146 C3551 ) C2146_=_C3552( C2146 C3552 ) C2146_=_C3553( C2146 C3553 ) C2146_=_C3554( C2146 C3554 ) C2146_=_C3555( C2146 C3555 ) C2399_=_C2431( C2399 C2431 ) \nC2399_=_C2539( C2399 C2539 ) C2399_=_C2763( C2399 C2763 ) C2399_=_C2793( C2399 C2793 ) C2399_=_C3204( C2399 C3204 ) C2399_=_C3324( C2399 C3324 ) C2399_=_C3548( C2399 C3548 ) \nC2399_=_C3549( C2399 C3549 ) C2399_=_C3550( C2399 C3550 ) C2399_=_C3551( C2399 C3551 ) C2399_=_C3552( C2399 C3552 ) C2399_=_C3553( C2399 C3553 ) C2399_=_C3554( C2399 C3554 ) \nC2399_=_C3555( C2399 C3555 ) C2431_=_C2539( C2431 C2539 ) C2431_=_C2763( C2431 C2763 ) C2431_=_C2793( C2431 C2793 ) C2431_=_C3204( C2431 C3204 ) C2431_=_C3324( C2431 C3324 ) \nC2431_=_C3548( C2431 C3548 ) C2431_=_C3549( C2431 C3549 ) C2431_=_C3550( C2431 C3550 ) C2431_=_C3551( C2431 C3551 ) C2431_=_C3552( C2431 C3552 ) C2431_=_C3553( C2431 C3553 ) \nC2431_=_C3554( C2431 C3554 ) C2431_=_C3555( C2431 C3555 ) C2444_=_C2514( C2444 C2514 ) C2444_=_C2533( C2444 C2533 ) C2444_=_C2534( C2444 C2534 ) C2444_=_C2535( C2444 C2535 ) \nC2444_=_C2536( C2444 C2536 ) C2444_=_C2537( C2444 C2537 ) C2444_=_C2538( C2444 C2538 ) C2444_=_C2539( C2444 C2539 ) C2444_=_C2540( C2444 C2540 ) C2444_=_C2541( C2444 C2541 ) \nC2444_=_C2542( C2444 C2542 )</w:t>
      </w:r>
    </w:p>
    <w:p>
      <w:pPr>
        <w:pStyle w:val="PreformattedText"/>
        <w:bidi w:val="0"/>
        <w:spacing w:before="0" w:after="0"/>
        <w:jc w:val="left"/>
        <w:rPr/>
      </w:pPr>
      <w:r>
        <w:rPr/>
        <w:t xml:space="preserve"> </w:t>
      </w:r>
      <w:r>
        <w:rPr/>
        <w:t>C2444_=_C2543( C2444 C2543 ) C2444_=_C2544( C2444 C2544 ) C2514_=_C2533( C2514 C2533 ) C2514_=_C2534( C2514 C2534 ) C2514_=_C2535( C2514 C2535 ) \nC2514_=_C2536( C2514 C2536 ) C2514_=_C2537( C2514 C2537 ) C2514_=_C2538( C2514 C2538 ) C2514_=_C2539( C2514 C2539 ) C2514_=_C2540( C2514 C2540 ) C2514_=_C2541( C2514 C2541 ) \nC2514_=_C2542( C2514 C2542 ) C2514_=_C2543( C2514 C2543 ) C2514_=_C2544( C2514 C2544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4_=_C2535( C2534 C2535 ) C2534_=_C2536( C2534 C2536 ) C2534_=_C2537( C2534 C2537 ) C2534_=_C2538( C2534 C2538 ) \nC2534_=_C2539( C2534 C2539 ) C2534_=_C2540( C2534 C2540 ) C2534_=_C2541( C2534 C2541 ) C2534_=_C2542( C2534 C2542 ) C2534_=_C2543( C2534 C2543 ) C2534_=_C2544( C2534 C2544 ) \nC2535_=_C2536( C2535 C2536 ) C2535_=_C2537( C2535 C2537 ) C2535_=_C2538( C2535 C2538 ) C2535_=_C2539( C2535 C2539 ) C2535_=_C2540( C2535 C2540 ) C2535_=_C2541( C2535 C2541 ) \nC2535_=_C2542( C2535 C2542 ) C2535_=_C2543( C2535 C2543 ) C2535_=_C2544( C2535 C2544 ) C2536_=_C2537( C2536 C2537 ) C2536_=_C2538( C2536 C2538 ) C2536_=_C2539( C2536 C2539 ) \nC2536_=_C2540( C2536 C2540 ) C2536_=_C2541( C2536 C2541 ) C2536_=_C2542( C2536 C2542 ) C2536_=_C2543( C2536 C2543 ) C2536_=_C2544( C2536 C2544 ) C2536_=_C3204( C2536 C3204 ) \nC2537_=_C2538( C2537 C2538 ) C2537_=_C2539( C2537 C2539 ) C2537_=_C2540( C2537 C2540 ) C2537_=_C2541( C2537 C2541 ) C2537_=_C2542( C2537 C2542 ) C2537_=_C2543( C2537 C2543 ) \nC2537_=_C2544( C2537 C2544 ) C2538_=_C2539( C2538 C2539 ) C2538_=_C2540( C2538 C2540 ) C2538_=_C2541( C2538 C2541 ) C2538_=_C2542( C2538 C2542 ) C2538_=_C2543( C2538 C2543 ) \nC2538_=_C2544( C2538 C2544 ) C2539_=_C2540( C2539 C2540 ) C2539_=_C2541( C2539 C2541 ) C2539_=_C2542( C2539 C2542 ) C2539_=_C2543( C2539 C2543 ) C2539_=_C2544( C2539 C2544 ) \nC2539_=_C2763( C2539 C2763 ) C2539_=_C2793( C2539 C2793 ) C2539_=_C3204( C2539 C3204 ) C2539_=_C3324( C2539 C3324 ) C2539_=_C3548( C2539 C3548 ) C2539_=_C3549( C2539 C3549 ) \nC2539_=_C3550( C2539 C3550 ) C2539_=_C3551( C2539 C3551 ) C2539_=_C3552( C2539 C3552 ) C2539_=_C3553( C2539 C3553 ) C2539_=_C3554( C2539 C3554 ) C2539_=_C3555( C2539 C3555 ) \nC2540_=_C2541( C2540 C2541 ) C2540_=_C2542( C2540 C2542 ) C2540_=_C2543( C2540 C2543 ) C2540_=_C2544( C2540 C2544 ) C2541_=_C2542( C2541 C2542 ) C2541_=_C2543( C2541 C2543 ) \nC2541_=_C2544( C2541 C2544 ) C2542_=_C2543( C2542 C2543 ) C2542_=_C2544( C2542 C2544 ) C2543_=_C2544( C2543 C2544 ) C2543_=_C3555( C2543 C3555 ) C2763_=_C2793( C2763 C2793 ) \nC2763_=_C3204( C2763 C3204 ) C2763_=_C3324( C2763 C3324 ) C2763_=_C3548( C2763 C3548 ) C2763_=_C3549( C2763 C3549 ) C2763_=_C3550( C2763 C3550 ) C2763_=_C3551( C2763 C3551 ) \nC2763_=_C3552( C2763 C3552 ) C2763_=_C3553( C2763 C3553 ) C2763_=_C3554( C2763 C3554 ) C2763_=_C3555( C2763 C3555 ) C2793_=_C3204( C2793 C3204 ) C2793_=_C3324( C2793 C3324 ) \nC2793_=_C3548( C2793 C3548 ) C2793_=_C3549( C2793 C3549 ) C2793_=_C3550( C2793 C3550 ) C2793_=_C3551( C2793 C3551 ) C2793_=_C3552( C2793 C3552 ) C2793_=_C3553( C2793 C3553 ) \nC2793_=_C3554( C2793 C3554 ) C2793_=_C3555( C2793 C3555 ) C3204_=_C3324( C3204 C3324 ) C3204_=_C3548( C3204 C3548 ) C3204_=_C3549( C3204 C3549 ) C3204_=_C3550( C3204 C3550 ) \nC3204_=_C3551( C3204 C3551 ) C3204_=_C3552( C3204 C3552 ) C3204_=_C3553( C3204 C3553 ) C3204_=_C3554( C3204 C3554 ) C3204_=_C3555( C3204 C3555 ) C3324_=_C3548( C3324 C3548 ) \nC3324_=_C3549( C3324 C3549 ) C3324_=_C3550( C3324 C3550 ) C3324_=_C3551( C3324 C3551 ) C3324_=_C3552( C3324 C3552 ) C3324_=_C3553( C3324 C3553 ) C3324_=_C3554( C3324 C3554 ) \nC3324_=_C3555( C3324 C3555 ) C3548_=_C3549( C3548 C3549 ) C3548_=_C3550( C3548 C3550 ) C3548_=_C3551( C3548 C3551 ) C3548_=_C3552( C3548 C3552 ) C3548_=_C3553( C3548 C3553 ) \nC3548_=_C3554( C3548 C3554 ) C3548_=_C3555( C3548 C3555 ) C3549_=_C3550( C3549 C3550 ) C3549_=_C3551( C3549 C3551 ) C3549_=_C3552( C3549 C3552 ) C3549_=_C3553( C3549 C3553 ) \nC3549_=_C3554( C3549 C3554 ) C3549_=_C3555( C3549 C3555 ) C3550_=_C3551( C3550 C3551 ) C3550_=_C3552( C3550 C3552 ) C3550_=_C3553( C3550 C3553 ) C3550_=_C3554( C3550 C3554 ) \nC3550_=_C3555( C3550 C3555 ) C3551_=_C3552( C3551 C3552 ) C3551_=_C3553( C3551 C3553 ) C3551_=_C3554( C3551 C3554 ) C3551_=_C3555( C3551 C3555 ) C3552_=_C3553( C3552 C3553 ) \nC3552_=_C3554( C3552 C3554 ) C3552_=_C3555( C3552 C3555 ) C3553_=_C3554( C3553 C3554 ) C3553_=_C3555( C3553 C3555 ) C3554_=_C3555( C3554 C3555 ) "];138-&gt;214[label="166: C36 C65 C135 C151 C173 \nC189 C205 C224 C238 C256 C265 \nC266 C284 C339 C356 C390 C423 \nC520 C567 C593 C594 C596 C601 \nC603 C604 C605 C606 C607 C609 \nC610 C611 C612 C613 C614 C615 \nC616 C617 C618 C619 C644 C665 \nC666 C691 C692 C819 C856 C899 \nC1123 C1126 C1129 C1165 C1166 C1281 \nC1310 C1313 C1315 C1316 C1317 C1318 \nC1320 C1321 C1322 C1323 C1324 C1325 \nC1326 C1327 C1328 C1329 C1330 C1331 \nC1367 C1429 C1432 C1433 C1435 C1436 \nC1437 C1438 C1439 C1441 C1442 C1443 \nC1444 C1445 C1446 C1447 C1450 C1452 \nC1453 C1454 C1456 C1457 C1458 C1459 \nC1502 C1505 C1518 C1520 C1521 C1522 \nC1524 C1525 C1526 C1527 C1528 C1529 \nC1531 C1532 C1533 C1534 C1535 C1536 \nC1537 C1564 C1593 C1619 C1627 C1636 \nC1716 C1717 C1719 C1720 C1721 C1722 \nC1723 C1724 C1726 C1727 C1728 C1729 \nC1730 C1731 C1764 C1959 C2026 C2062 \nC2084 C2146 C2399 C2431 C2444 C2514 \nC2533 C2534 C2535 C2536 C2537 C2538 \nC2540 C2541 C2542 C2543 C2544 C2763 \nC2793 C3204 C3324 C3548 C3549 C3550 \nC3551 C3552 C3553 C3554 C3555 \n1728: C36_=_C65 ,C36_=_C135 ,C36_=_C151 ,C36_=_C173 ,C36_=_C189 ,\nC36_=_C205 ,C36_=_C224 ,C36_=_C238 ,C36_=_C256 ,C36_=_C266 ,C36_=_C284 ,\nC36_=_C1123 ,C36_=_C1450 ,C36_=_C1452 ,C36_=_C1453 ,C36_=_C1454 ,C36_=_C1456 ,\nC36_=_C1457 ,C36_=_C1458 ,C36_=_C1459 ,C65_=_C135 ,C65_=_C151 ,C65_=_C173 ,\nC65_=_C189 ,C65_=_C205 ,C65_=_C224 ,C65_=_C238 ,C65_=_C256 ,C65_=_C266 ,\nC65_=_C284 ,C65_=_C1123 ,C65_=_C1450 ,C65_=_C1452 ,C65_=_C1453 ,C65_=_C1454 ,\nC65_=_C1456 ,C65_=_C1457 ,C65_=_C1458 ,C65_=_C1459 ,C135_=_C151 ,C135_=_C173 ,\nC135_=_C189 ,C135_=_C205 ,C135_=_C224 ,C135_=_C238 ,C135_=_C256 ,C135_=_C266 ,\nC135_=_C284 ,C135_=_C1123 ,C135_=_C1450 ,C135_=_C1452 ,C135_=_C1453 ,C135_=_C1454 ,\nC135_=_C1456 ,C135_=_C1457 ,C135_=_C1458 ,C135_=_C1459 ,C151_=_C173 ,C151_=_C189 ,\nC151_=_C205 ,C151_=_C224 ,C151_=_C238 ,C151_=_C256 ,C151_=_C266 ,C151_=_C284 ,\nC151_=_C1123 ,C151_=_C1450 ,C151_=_C1452 ,C151_=_C1453 ,C151_=_C1454 ,C151_=_C1456 ,\nC151_=_C1457 ,C151_=_C1458 ,C151_=_C1459 ,C173_=_C189 ,C173_=_C205 ,C173_=_C224 ,\nC173_=_C238 ,C173_=_C256 ,C173_=_C266 ,C173_=_C284 ,C173_=_C1123 ,C173_=_C1450 ,\nC173_=_C1452 ,C173_=_C1453 ,C173_=_C1454 ,C173_=_C1456 ,C173_=_C1457 ,C173_=_C1458 ,\nC173_=_C1459 ,C189_=_C205 ,C189_=_C224 ,C189_=_C238 ,C189_=_C256 ,C189_=_C266 ,\nC189_=_C284 ,C189_=_C1123 ,C189_=_C1450 ,C189_=_C1452 ,C189_=_C1453 ,C189_=_C1454 ,\nC189_=_C1456 ,C189_=_C1457 ,C189_=_C1458 ,C189_=_C1459 ,C205_=_C224 ,C205_=_C238 ,\nC205_=_C256 ,C205_=_C266 ,C205_=_C284 ,C205_=_C1123 ,C205_=_C1450 ,C205_=_C1452 ,\nC205_=_C1453 ,C205_=_C1454 ,C205_=_C1456 ,C205_=_C1457 ,C205_=_C1458 ,C205_=_C1459 ,\nC224_=_C238 ,C224_=_C256 ,C224_=_C266 ,C224_=_C284 ,C224_=_C1123 ,C224_=_C1450 ,\nC224_=_C1452 ,C224_=_C1453 ,C224_=_C1454 ,C224_=_C1456 ,C224_=_C1457 ,C224_=_C1458 ,\nC224_=_C1459 ,C238_=_C256 ,C238_=_C266 ,C238_=_C284 ,C238_=_C1123 ,C238_=_C1450 ,\nC238_=_C1452 ,C238_=_C1453 ,C238_=_C1454 ,C238_=_C1456 ,C238_=_C1457 ,C238_=_C1458 ,\nC238_=_C1459 ,C256_=_C266 ,C256_=_C284 ,C256_=_C1123 ,C256_=_C1450 ,C256_=_C1452 ,\nC256_=_C1453 ,C256_=_C1454 ,C256_=_C1456 ,C256_=_C1457 ,C256_=_C1458 ,C256_=_C1459 ,\nC265_=_C266 ,C265_=_C339 ,C265_=_C666 ,C265_=_C692 ,C265_=_C899 ,C265_=_C1166 ,\nC265_=_C1429 ,C265_=_C1432 ,C265_=_C1433 ,C265_=_C1435 ,C265_=_C1436 ,C265_=_C1437 ,\nC265_=_C1438 ,C265_=_C1439 ,C265_=_C1441 ,C265_=_C1442 ,C265_=_C1443 ,C265_=_C1444 ,\nC265_=_C1445 ,C265_=_C1446 ,C265_=_C1447 ,C266_=_C284 ,C266_=_C1123 ,C266_=_C1450 ,\nC266_=_C1452 ,C266_=_C1453 ,C266_=_C1454 ,C266_=_C1456 ,C266_=_C1457 ,C266_=_C1458 ,\nC266_=_C1459 ,C284_=_C1123 ,C284_=_C1450 ,C284_=_C1452 ,C284_=_C1453 ,C284_=_C1454 ,\nC284_=_C1456 ,C284_=_C1457 ,C284_=_C1458 ,C284_=_C1459 ,C339_=_C666 ,C339_=_C692 ,\nC339_=_C899 ,C339_=_C1166 ,C339_=_C1429 ,C339_=_C1432 ,C339_=_C1433 ,C339_=_C1435 ,\nC339_=_C1436 ,C339_=_C1437 ,C339_=_C1438 ,C339_=_C1439 ,C339_=_C1441 ,C339_=_C1442 ,\nC339_=_C1443 ,C339_=_C1444 ,C339_=_C1445 ,C339_=_C1446 ,C339_=_C1447 ,C356_=_C593 ,\nC356_=_C594 ,C356_=_C596 ,C356_=_C601 ,C356_=_C603 ,C356_=_C604 ,C356_=_C605 ,\nC356_=_C606 ,C356_=_C607 ,C356_=_C609 ,C356_=_C610 ,C356_=_C611 ,C356_=_C612 ,\nC356_=_C613 ,C356_=_C614 ,C356_=_C615 ,C356_=_C616 ,C356_=_C617 ,C356_=_C618 ,\nC356_=_C619 ,C390_=_C567 ,C390_=_C819 ,C390_=_C1518 ,C390_=_C1520 ,C390_=_C1521 ,\nC390_=_C1522 ,C390_=_C1524 ,C390_=_C1525 ,C390_=_C1526 ,C390_=_C1527 ,C390_=_C1528 ,\nC390_=_C1529 ,C390_=_C1531 ,C390_=_C1532 ,C390_=_C1533 ,C390_=_C1534 ,C390_=_C1535 ,\nC390_=_C1536 ,C390_=_C1537 ,C423_=_C520 ,C423_=_C644 ,C423_=_C1126 ,C423_=_C1281 ,\nC423_=_C1502 ,C423_=_C1636 ,C423_=_C1716 ,C423_=_C1717 ,C423_=_C1719 ,C423_=_C1720 ,\nC423_=_C1721 ,C423_=_C1722 ,C423_=_C1723 ,C423_=_C1724 ,C423_=_C1726 ,C423_=_C1727 ,\nC423_=_C1728 ,C423_=_C1729 ,C423_=_C1730 ,C423_=_C1731 ,C520_=_C644 ,C520_=_C1126 ,\nC520_=_C1281 ,C520_=_C1502 ,C520_=_C1636 ,C520_=_C1716 ,C520_=_C1717 ,C520_=_C1719 ,\nC520_=_C1720 ,C520_=_C1721 ,C520_=_C1722 ,C520_=_C1723 ,C520_=_C1724 ,C520_=_C1726 ,\nC520_=_C1727 ,C520_=_C1728 ,C520_=_C1729 ,C520_=_C1730 ,C520_=_C1731 ,C567_=_C819 ,\nC567_=_C1518 ,C567_=_C1520 ,C567_=_C1521 ,C567_=_C1522 ,C567_=_C1524 ,C567_=_C1525 ,\nC567_=_C1526 ,C567_=_C1527 ,C567_=_C1528</w:t>
      </w:r>
    </w:p>
    <w:p>
      <w:pPr>
        <w:pStyle w:val="PreformattedText"/>
        <w:bidi w:val="0"/>
        <w:spacing w:before="0" w:after="0"/>
        <w:jc w:val="left"/>
        <w:rPr/>
      </w:pPr>
      <w:r>
        <w:rPr/>
        <w:t xml:space="preserve"> </w:t>
      </w:r>
      <w:r>
        <w:rPr/>
        <w:t>,C567_=_C1529 ,C567_=_C1531 ,C567_=_C1532 ,\nC567_=_C1533 ,C567_=_C1534 ,C567_=_C1535 ,C567_=_C1536 ,C567_=_C1537 ,C593_=_C594 ,\nC593_=_C596 ,C593_=_C601 ,C593_=_C603 ,C593_=_C604 ,C593_=_C605 ,C593_=_C606 ,\nC593_=_C607 ,C593_=_C609 ,C593_=_C610 ,C593_=_C611 ,C593_=_C612 ,C593_=_C613 ,\nC593_=_C614 ,C593_=_C615 ,C593_=_C616 ,C593_=_C617 ,C593_=_C618 ,C593_=_C619 ,\nC594_=_C596 ,C594_=_C601 ,C594_=_C603 ,C594_=_C604 ,C594_=_C605 ,C594_=_C606 ,\nC594_=_C607 ,C594_=_C609 ,C594_=_C610 ,C594_=_C611 ,C594_=_C612 ,C594_=_C613 ,\nC594_=_C614 ,C594_=_C615 ,C594_=_C616 ,C594_=_C617 ,C594_=_C618 ,C594_=_C619 ,\nC596_=_C601 ,C596_=_C603 ,C596_=_C604 ,C596_=_C605 ,C596_=_C606 ,C596_=_C607 ,\nC596_=_C609 ,C596_=_C610 ,C596_=_C611 ,C596_=_C612 ,C596_=_C613 ,C596_=_C614 ,\nC596_=_C615 ,C596_=_C616 ,C596_=_C617 ,C596_=_C618 ,C596_=_C619 ,C601_=_C603 ,\nC601_=_C604 ,C601_=_C605 ,C601_=_C606 ,C601_=_C607 ,C601_=_C609 ,C601_=_C610 ,\nC601_=_C611 ,C601_=_C612 ,C601_=_C613 ,C601_=_C614 ,C601_=_C615 ,C601_=_C616 ,\nC601_=_C617 ,C601_=_C618 ,C601_=_C619 ,C603_=_C604 ,C603_=_C605 ,C603_=_C606 ,\nC603_=_C607 ,C603_=_C609 ,C603_=_C610 ,C603_=_C611 ,C603_=_C612 ,C603_=_C613 ,\nC603_=_C614 ,C603_=_C615 ,C603_=_C616 ,C603_=_C617 ,C603_=_C618 ,C603_=_C619 ,\nC604_=_C605 ,C604_=_C606 ,C604_=_C607 ,C604_=_C609 ,C604_=_C610 ,C604_=_C611 ,\nC604_=_C612 ,C604_=_C613 ,C604_=_C614 ,C604_=_C615 ,C604_=_C616 ,C604_=_C617 ,\nC604_=_C618 ,C604_=_C619 ,C605_=_C606 ,C605_=_C607 ,C605_=_C609 ,C605_=_C610 ,\nC605_=_C611 ,C605_=_C612 ,C605_=_C613 ,C605_=_C614 ,C605_=_C615 ,C605_=_C616 ,\nC605_=_C617 ,C605_=_C618 ,C605_=_C619 ,C605_=_C1315 ,C605_=_C1437 ,C605_=_C1454 ,\nC605_=_C1525 ,C605_=_C1722 ,C605_=_C2536 ,C605_=_C3204 ,C606_=_C607 ,C606_=_C609 ,\nC606_=_C610 ,C606_=_C611 ,C606_=_C612 ,C606_=_C613 ,C606_=_C614 ,C606_=_C615 ,\nC606_=_C616 ,C606_=_C617 ,C606_=_C618 ,C606_=_C619 ,C607_=_C609 ,C607_=_C610 ,\nC607_=_C611 ,C607_=_C612 ,C607_=_C613 ,C607_=_C614 ,C607_=_C615 ,C607_=_C616 ,\nC607_=_C617 ,C607_=_C618 ,C607_=_C619 ,C609_=_C610 ,C609_=_C611 ,C609_=_C612 ,\nC609_=_C613 ,C609_=_C614 ,C609_=_C615 ,C609_=_C616 ,C609_=_C617 ,C609_=_C618 ,\nC609_=_C619 ,C609_=_C1321 ,C610_=_C611 ,C610_=_C612 ,C610_=_C613 ,C610_=_C614 ,\nC610_=_C615 ,C610_=_C616 ,C610_=_C617 ,C610_=_C618 ,C610_=_C619 ,C611_=_C612 ,\nC611_=_C613 ,C611_=_C614 ,C611_=_C615 ,C611_=_C616 ,C611_=_C617 ,C611_=_C618 ,\nC611_=_C619 ,C611_=_C1531 ,C612_=_C613 ,C612_=_C614 ,C612_=_C615 ,C612_=_C616 ,\nC612_=_C617 ,C612_=_C618 ,C612_=_C619 ,C613_=_C614 ,C613_=_C615 ,C613_=_C616 ,\nC613_=_C617 ,C613_=_C618 ,C613_=_C619 ,C614_=_C615 ,C614_=_C616 ,C614_=_C617 ,\nC614_=_C618 ,C614_=_C619 ,C614_=_C3551 ,C615_=_C616 ,C615_=_C617 ,C615_=_C618 ,\nC615_=_C619 ,C616_=_C617 ,C616_=_C618 ,C616_=_C619 ,C616_=_C1330 ,C616_=_C1446 ,\nC616_=_C1457 ,C616_=_C1536 ,C616_=_C1730 ,C616_=_C2543 ,C616_=_C3555 ,C617_=_C618 ,\nC617_=_C619 ,C618_=_C619 ,C618_=_C1459 ,C644_=_C1126 ,C644_=_C1281 ,C644_=_C1502 ,\nC644_=_C1636 ,C644_=_C1716 ,C644_=_C1717 ,C644_=_C1719 ,C644_=_C1720 ,C644_=_C1721 ,\nC644_=_C1722 ,C644_=_C1723 ,C644_=_C1724 ,C644_=_C1726 ,C644_=_C1727 ,C644_=_C1728 ,\nC644_=_C1729 ,C644_=_C1730 ,C644_=_C1731 ,C665_=_C666 ,C665_=_C691 ,C665_=_C1165 ,\nC665_=_C1310 ,C665_=_C1313 ,C665_=_C1315 ,C665_=_C1316 ,C665_=_C1317 ,C665_=_C1318 ,\nC665_=_C1320 ,C665_=_C1321 ,C665_=_C1322 ,C665_=_C1323 ,C665_=_C1324 ,C665_=_C1325 ,\nC665_=_C1326 ,C665_=_C1327 ,C665_=_C1328 ,C665_=_C1329 ,C665_=_C1330 ,C665_=_C1331 ,\nC666_=_C692 ,C666_=_C899 ,C666_=_C1166 ,C666_=_C1429 ,C666_=_C1432 ,C666_=_C1433 ,\nC666_=_C1435 ,C666_=_C1436 ,C666_=_C1437 ,C666_=_C1438 ,C666_=_C1439 ,C666_=_C1441 ,\nC666_=_C1442 ,C666_=_C1443 ,C666_=_C1444 ,C666_=_C1445 ,C666_=_C1446 ,C666_=_C1447 ,\nC691_=_C692 ,C691_=_C1165 ,C691_=_C1310 ,C691_=_C1313 ,C691_=_C1315 ,C691_=_C1316 ,\nC691_=_C1317 ,C691_=_C1318 ,C691_=_C1320 ,C691_=_C1321 ,C691_=_C1322 ,C691_=_C1323 ,\nC691_=_C1324 ,C691_=_C1325 ,C691_=_C1326 ,C691_=_C1327 ,C691_=_C1328 ,C691_=_C1329 ,\nC691_=_C1330 ,C691_=_C1331 ,C692_=_C899 ,C692_=_C1166 ,C692_=_C1429 ,C692_=_C1432 ,\nC692_=_C1433 ,C692_=_C1435 ,C692_=_C1436 ,C692_=_C1437 ,C692_=_C1438 ,C692_=_C1439 ,\nC692_=_C1441 ,C692_=_C1442 ,C692_=_C1443 ,C692_=_C1444 ,C692_=_C1445 ,C692_=_C1446 ,\nC692_=_C1447 ,C819_=_C1518 ,C819_=_C1520 ,C819_=_C1521 ,C819_=_C1522 ,C819_=_C1524 ,\nC819_=_C1525 ,C819_=_C1526 ,C819_=_C1527 ,C819_=_C1528 ,C819_=_C1529 ,C819_=_C1531 ,\nC819_=_C1532 ,C819_=_C1533 ,C819_=_C1534 ,C819_=_C1535 ,C819_=_C1536 ,C819_=_C1537 ,\nC856_=_C1627 ,C856_=_C1764 ,C856_=_C1959 ,C856_=_C2026 ,C856_=_C2146 ,C856_=_C2399 ,\nC856_=_C2431 ,C856_=_C2763 ,C856_=_C2793 ,C856_=_C3204 ,C856_=_C3324 ,C856_=_C3548 ,\nC856_=_C3549 ,C856_=_C3550 ,C856_=_C3551 ,C856_=_C3552 ,C856_=_C3553 ,C856_=_C3554 ,\nC856_=_C3555 ,C899_=_C1166 ,C899_=_C1429 ,C899_=_C1432 ,C899_=_C1433 ,C899_=_C1435 ,\nC899_=_C1436 ,C899_=_C1437 ,C899_=_C1438 ,C899_=_C1439 ,C899_=_C1441 ,C899_=_C1442 ,\nC899_=_C1443 ,C899_=_C1444 ,C899_=_C1445 ,C899_=_C1446 ,C899_=_C1447 ,C1123_=_C1126 ,\nC1123_=_C1129 ,C1123_=_C1450 ,C1123_=_C1452 ,C1123_=_C1453 ,C1123_=_C1454 ,C1123_=_C1456 ,\nC1123_=_C1457 ,C1123_=_C1458 ,C1123_=_C1459 ,C1126_=_C1129 ,C1126_=_C1281 ,C1126_=_C1502 ,\nC1126_=_C1636 ,C1126_=_C1716 ,C1126_=_C1717 ,C1126_=_C1719 ,C1126_=_C1720 ,C1126_=_C1721 ,\nC1126_=_C1722 ,C1126_=_C1723 ,C1126_=_C1724 ,C1126_=_C1726 ,C1126_=_C1727 ,C1126_=_C1728 ,\nC1126_=_C1729 ,C1126_=_C1730 ,C1126_=_C1731 ,C1129_=_C1367 ,C1129_=_C1505 ,C1129_=_C1564 ,\nC1129_=_C1593 ,C1129_=_C1619 ,C1129_=_C2062 ,C1129_=_C2084 ,C1129_=_C2444 ,C1129_=_C2514 ,\nC1129_=_C2533 ,C1129_=_C2534 ,C1129_=_C2535 ,C1129_=_C2536 ,C1129_=_C2537 ,C1129_=_C2538 ,\nC1129_=_C2540 ,C1129_=_C2541 ,C1129_=_C2542 ,C1129_=_C2543 ,C1129_=_C2544 ,C1165_=_C1166 ,\nC1165_=_C1310 ,C1165_=_C1313 ,C1165_=_C1315 ,C1165_=_C1316 ,C1165_=_C1317 ,C1165_=_C1318 ,\nC1165_=_C1320 ,C1165_=_C1321 ,C1165_=_C1322 ,C1165_=_C1323 ,C1165_=_C1324 ,C1165_=_C1325 ,\nC1165_=_C1326 ,C1165_=_C1327 ,C1165_=_C1328 ,C1165_=_C1329 ,C1165_=_C1330 ,C1165_=_C1331 ,\nC1166_=_C1429 ,C1166_=_C1432 ,C1166_=_C1433 ,C1166_=_C1435 ,C1166_=_C1436 ,C1166_=_C1437 ,\nC1166_=_C1438 ,C1166_=_C1439 ,C1166_=_C1441 ,C1166_=_C1442 ,C1166_=_C1443 ,C1166_=_C1444 ,\nC1166_=_C1445 ,C1166_=_C1446 ,C1166_=_C1447 ,C1281_=_C1502 ,C1281_=_C1636 ,C1281_=_C1716 ,\nC1281_=_C1717 ,C1281_=_C1719 ,C1281_=_C1720 ,C1281_=_C1721 ,C1281_=_C1722 ,C1281_=_C1723 ,\nC1281_=_C1724 ,C1281_=_C1726 ,C1281_=_C1727 ,C1281_=_C1728 ,C1281_=_C1729 ,C1281_=_C1730 ,\nC1281_=_C1731 ,C1310_=_C1313 ,C1310_=_C1315 ,C1310_=_C1316 ,C1310_=_C1317 ,C1310_=_C1318 ,\nC1310_=_C1320 ,C1310_=_C1321 ,C1310_=_C1322 ,C1310_=_C1323 ,C1310_=_C1324 ,C1310_=_C1325 ,\nC1310_=_C1326 ,C1310_=_C1327 ,C1310_=_C1328 ,C1310_=_C1329 ,C1310_=_C1330 ,C1310_=_C1331 ,\nC1310_=_C1429 ,C1310_=_C1502 ,C1310_=_C1505 ,C1313_=_C1315 ,C1313_=_C1316 ,C1313_=_C1317 ,\nC1313_=_C1318 ,C1313_=_C1320 ,C1313_=_C1321 ,C1313_=_C1322 ,C1313_=_C1323 ,C1313_=_C1324 ,\nC1313_=_C1325 ,C1313_=_C1326 ,C1313_=_C1327 ,C1313_=_C1328 ,C1313_=_C1329 ,C1313_=_C1330 ,\nC1313_=_C1331 ,C1315_=_C1316 ,C1315_=_C1317 ,C1315_=_C1318 ,C1315_=_C1320 ,C1315_=_C1321 ,\nC1315_=_C1322 ,C1315_=_C1323 ,C1315_=_C1324 ,C1315_=_C1325 ,C1315_=_C1326 ,C1315_=_C1327 ,\nC1315_=_C1328 ,C1315_=_C1329 ,C1315_=_C1330 ,C1315_=_C1331 ,C1315_=_C1437 ,C1315_=_C1454 ,\nC1315_=_C1525 ,C1315_=_C1722 ,C1315_=_C2536 ,C1315_=_C3204 ,C1316_=_C1317 ,C1316_=_C1318 ,\nC1316_=_C1320 ,C1316_=_C1321 ,C1316_=_C1322 ,C1316_=_C1323 ,C1316_=_C1324 ,C1316_=_C1325 ,\nC1316_=_C1326 ,C1316_=_C1327 ,C1316_=_C1328 ,C1316_=_C1329 ,C1316_=_C1330 ,C1316_=_C1331 ,\nC1316_=_C1438 ,C1316_=_C1528 ,C1317_=_C1318 ,C1317_=_C1320 ,C1317_=_C1321 ,C1317_=_C1322 ,\nC1317_=_C1323 ,C1317_=_C1324 ,C1317_=_C1325 ,C1317_=_C1326 ,C1317_=_C1327 ,C1317_=_C1328 ,\nC1317_=_C1329 ,C1317_=_C1330 ,C1317_=_C1331 ,C1318_=_C1320 ,C1318_=_C1321 ,C1318_=_C1322 ,\nC1318_=_C1323 ,C1318_=_C1324 ,C1318_=_C1325 ,C1318_=_C1326 ,C1318_=_C1327 ,C1318_=_C1328 ,\nC1318_=_C1329 ,C1318_=_C1330 ,C1318_=_C1331 ,C1318_=_C1439 ,C1320_=_C1321 ,C1320_=_C1322 ,\nC1320_=_C1323 ,C1320_=_C1324 ,C1320_=_C1325 ,C1320_=_C1326 ,C1320_=_C1327 ,C1320_=_C1328 ,\nC1320_=_C1329 ,C1320_=_C1330 ,C1320_=_C1331 ,C1320_=_C1441 ,C1320_=_C3548 ,C1321_=_C1322 ,\nC1321_=_C1323 ,C1321_=_C1324 ,C1321_=_C1325 ,C1321_=_C1326 ,C1321_=_C1327 ,C1321_=_C1328 ,\nC1321_=_C1329 ,C1321_=_C1330 ,C1321_=_C1331 ,C1322_=_C1323 ,C1322_=_C1324 ,C1322_=_C1325 ,\nC1322_=_C1326 ,C1322_=_C1327 ,C1322_=_C1328 ,C1322_=_C1329 ,C1322_=_C1330 ,C1322_=_C1331 ,\nC1322_=_C1442 ,C1323_=_C1324 ,C1323_=_C1325 ,C1323_=_C1326 ,C1323_=_C1327 ,C1323_=_C1328 ,\nC1323_=_C1329 ,C1323_=_C1330 ,C1323_=_C1331 ,C1324_=_C1325 ,C1324_=_C1326 ,C1324_=_C1327 ,\nC1324_=_C1328 ,C1324_=_C1329 ,C1324_=_C1330 ,C1324_=_C1331 ,C1325_=_C1326 ,C1325_=_C1327 ,\nC1325_=_C1328 ,C1325_=_C1329 ,C1325_=_C1330 ,C1325_=_C1331 ,C1325_=_C1443 ,C1326_=_C1327 ,\nC1326_=_C1328 ,C1326_=_C1329 ,C1326_=_C1330 ,C1326_=_C1331 ,C1327_=_C1328 ,C1327_=_C1329 ,\nC1327_=_C1330 ,C1327_=_C1331 ,C1328_=_C1329 ,C1328_=_C1330 ,C1328_=_C1331 ,C1329_=_C1330 ,\nC1329_=_C1331 ,C1330_=_C1331 ,C1330_=_C1446 ,C1330_=_C1457 ,C1330_=_C1536 ,C1330_=_C1730 ,\nC1330_=_C2543 ,C1330_=_C3555 ,C1367_=_C1505 ,C1367_=_C1564 ,C1367_=_C1593 ,C1367_=_C1619 ,\nC1367_=_C2062 ,C1367_=_C2084 ,C1367_=_C2444 ,C1367_=_C2514 ,C1367_=_C2533 ,C1367_=_C2534 ,\nC1367_=_C2535 ,C1367_=_C2536 ,C1367_=_C2537 ,C1367_=_C2538 ,C1367_=_C2540 ,C1367_=_C2541 ,\nC1367_=_C2542 ,C1367_=_C2543 ,C1367_=_C2544 ,C1429_=_C1432 ,C1429_=_C1433 ,C1429_=_C1435 ,\nC1429_=_C1436 ,C1429_=_C1437 ,C1429_=_C1438 ,C1429_=_C1439 ,C1429_=_C1441 ,C1429_=_C1442 ,\nC1429_=_C1443 ,C1429_=_C1444 ,C1429_=_C1445 ,C1429_=_C1446 ,C1429_=_C1447 ,C1429_=_C1502 ,\nC1429_=_C1505 ,C1432_=_C1433 ,C1432_=_C1435 ,C1432_=_C1436 ,C1432_=_C1437 ,C1432_=_C1438 ,\nC1432_=_C1439 ,C1432_=_C1441 ,C1432_=_C1442 ,C1432_=_C1443 ,C1432_=_C1444 ,C1432_=_C1445 ,\nC1432_=_C1446</w:t>
      </w:r>
    </w:p>
    <w:p>
      <w:pPr>
        <w:pStyle w:val="PreformattedText"/>
        <w:bidi w:val="0"/>
        <w:spacing w:before="0" w:after="0"/>
        <w:jc w:val="left"/>
        <w:rPr/>
      </w:pPr>
      <w:r>
        <w:rPr/>
        <w:t xml:space="preserve"> </w:t>
      </w:r>
      <w:r>
        <w:rPr/>
        <w:t>,C1432_=_C1447 ,C1433_=_C1435 ,C1433_=_C1436 ,C1433_=_C1437 ,C1433_=_C1438 ,\nC1433_=_C1439 ,C1433_=_C1441 ,C1433_=_C1442 ,C1433_=_C1443 ,C1433_=_C1444 ,C1433_=_C1445 ,\nC1433_=_C1446 ,C1433_=_C1447 ,C1433_=_C1522 ,C1435_=_C1436 ,C1435_=_C1437 ,C1435_=_C1438 ,\nC1435_=_C1439 ,C1435_=_C1441 ,C1435_=_C1442 ,C1435_=_C1443 ,C1435_=_C1444 ,C1435_=_C1445 ,\nC1435_=_C1446 ,C1435_=_C1447 ,C1436_=_C1437 ,C1436_=_C1438 ,C1436_=_C1439 ,C1436_=_C1441 ,\nC1436_=_C1442 ,C1436_=_C1443 ,C1436_=_C1444 ,C1436_=_C1445 ,C1436_=_C1446 ,C1436_=_C1447 ,\nC1436_=_C1721 ,C1437_=_C1438 ,C1437_=_C1439 ,C1437_=_C1441 ,C1437_=_C1442 ,C1437_=_C1443 ,\nC1437_=_C1444 ,C1437_=_C1445 ,C1437_=_C1446 ,C1437_=_C1447 ,C1437_=_C1454 ,C1437_=_C1525 ,\nC1437_=_C1722 ,C1437_=_C2536 ,C1437_=_C3204 ,C1438_=_C1439 ,C1438_=_C1441 ,C1438_=_C1442 ,\nC1438_=_C1443 ,C1438_=_C1444 ,C1438_=_C1445 ,C1438_=_C1446 ,C1438_=_C1447 ,C1438_=_C1528 ,\nC1439_=_C1441 ,C1439_=_C1442 ,C1439_=_C1443 ,C1439_=_C1444 ,C1439_=_C1445 ,C1439_=_C1446 ,\nC1439_=_C1447 ,C1441_=_C1442 ,C1441_=_C1443 ,C1441_=_C1444 ,C1441_=_C1445 ,C1441_=_C1446 ,\nC1441_=_C1447 ,C1441_=_C3548 ,C1442_=_C1443 ,C1442_=_C1444 ,C1442_=_C1445 ,C1442_=_C1446 ,\nC1442_=_C1447 ,C1443_=_C1444 ,C1443_=_C1445 ,C1443_=_C1446 ,C1443_=_C1447 ,C1444_=_C1445 ,\nC1444_=_C1446 ,C1444_=_C1447 ,C1444_=_C1534 ,C1445_=_C1446 ,C1445_=_C1447 ,C1446_=_C1447 ,\nC1446_=_C1457 ,C1446_=_C1536 ,C1446_=_C1730 ,C1446_=_C2543 ,C1446_=_C3555 ,C1450_=_C1452 ,\nC1450_=_C1453 ,C1450_=_C1454 ,C1450_=_C1456 ,C1450_=_C1457 ,C1450_=_C1458 ,C1450_=_C1459 ,\nC1452_=_C1453 ,C1452_=_C1454 ,C1452_=_C1456 ,C1452_=_C1457 ,C1452_=_C1458 ,C1452_=_C1459 ,\nC1453_=_C1454 ,C1453_=_C1456 ,C1453_=_C1457 ,C1453_=_C1458 ,C1453_=_C1459 ,C1454_=_C1456 ,\nC1454_=_C1457 ,C1454_=_C1458 ,C1454_=_C1459 ,C1454_=_C1525 ,C1454_=_C1722 ,C1454_=_C2536 ,\nC1454_=_C3204 ,C1456_=_C1457 ,C1456_=_C1458 ,C1456_=_C1459 ,C1457_=_C1458 ,C1457_=_C1459 ,\nC1457_=_C1536 ,C1457_=_C1730 ,C1457_=_C2543 ,C1457_=_C3555 ,C1458_=_C1459 ,C1502_=_C1505 ,\nC1502_=_C1636 ,C1502_=_C1716 ,C1502_=_C1717 ,C1502_=_C1719 ,C1502_=_C1720 ,C1502_=_C1721 ,\nC1502_=_C1722 ,C1502_=_C1723 ,C1502_=_C1724 ,C1502_=_C1726 ,C1502_=_C1727 ,C1502_=_C1728 ,\nC1502_=_C1729 ,C1502_=_C1730 ,C1502_=_C1731 ,C1505_=_C1564 ,C1505_=_C1593 ,C1505_=_C1619 ,\nC1505_=_C2062 ,C1505_=_C2084 ,C1505_=_C2444 ,C1505_=_C2514 ,C1505_=_C2533 ,C1505_=_C2534 ,\nC1505_=_C2535 ,C1505_=_C2536 ,C1505_=_C2537 ,C1505_=_C2538 ,C1505_=_C2540 ,C1505_=_C2541 ,\nC1505_=_C2542 ,C1505_=_C2543 ,C1505_=_C2544 ,C1518_=_C1520 ,C1518_=_C1521 ,C1518_=_C1522 ,\nC1518_=_C1524 ,C1518_=_C1525 ,C1518_=_C1526 ,C1518_=_C1527 ,C1518_=_C1528 ,C1518_=_C1529 ,\nC1518_=_C1531 ,C1518_=_C1532 ,C1518_=_C1533 ,C1518_=_C1534 ,C1518_=_C1535 ,C1518_=_C1536 ,\nC1518_=_C1537 ,C1520_=_C1521 ,C1520_=_C1522 ,C1520_=_C1524 ,C1520_=_C1525 ,C1520_=_C1526 ,\nC1520_=_C1527 ,C1520_=_C1528 ,C1520_=_C1529 ,C1520_=_C1531 ,C1520_=_C1532 ,C1520_=_C1533 ,\nC1520_=_C1534 ,C1520_=_C1535 ,C1520_=_C1536 ,C1520_=_C1537 ,C1520_=_C1764 ,C1521_=_C1522 ,\nC1521_=_C1524 ,C1521_=_C1525 ,C1521_=_C1526 ,C1521_=_C1527 ,C1521_=_C1528 ,C1521_=_C1529 ,\nC1521_=_C1531 ,C1521_=_C1532 ,C1521_=_C1533 ,C1521_=_C1534 ,C1521_=_C1535 ,C1521_=_C1536 ,\nC1521_=_C1537 ,C1522_=_C1524 ,C1522_=_C1525 ,C1522_=_C1526 ,C1522_=_C1527 ,C1522_=_C1528 ,\nC1522_=_C1529 ,C1522_=_C1531 ,C1522_=_C1532 ,C1522_=_C1533 ,C1522_=_C1534 ,C1522_=_C1535 ,\nC1522_=_C1536 ,C1522_=_C1537 ,C1524_=_C1525 ,C1524_=_C1526 ,C1524_=_C1527 ,C1524_=_C1528 ,\nC1524_=_C1529 ,C1524_=_C1531 ,C1524_=_C1532 ,C1524_=_C1533 ,C1524_=_C1534 ,C1524_=_C1535 ,\nC1524_=_C1536 ,C1524_=_C1537 ,C1525_=_C1526 ,C1525_=_C1527 ,C1525_=_C1528 ,C1525_=_C1529 ,\nC1525_=_C1531 ,C1525_=_C1532 ,C1525_=_C1533 ,C1525_=_C1534 ,C1525_=_C1535 ,C1525_=_C1536 ,\nC1525_=_C1537 ,C1525_=_C1722 ,C1525_=_C2536 ,C1525_=_C3204 ,C1526_=_C1527 ,C1526_=_C1528 ,\nC1526_=_C1529 ,C1526_=_C1531 ,C1526_=_C1532 ,C1526_=_C1533 ,C1526_=_C1534 ,C1526_=_C1535 ,\nC1526_=_C1536 ,C1526_=_C1537 ,C1527_=_C1528 ,C1527_=_C1529 ,C1527_=_C1531 ,C1527_=_C1532 ,\nC1527_=_C1533 ,C1527_=_C1534 ,C1527_=_C1535 ,C1527_=_C1536 ,C1527_=_C1537 ,C1528_=_C1529 ,\nC1528_=_C1531 ,C1528_=_C1532 ,C1528_=_C1533 ,C1528_=_C1534 ,C1528_=_C1535 ,C1528_=_C1536 ,\nC1528_=_C1537 ,C1529_=_C1531 ,C1529_=_C1532 ,C1529_=_C1533 ,C1529_=_C1534 ,C1529_=_C1535 ,\nC1529_=_C1536 ,C1529_=_C1537 ,C1531_=_C1532 ,C1531_=_C1533 ,C1531_=_C1534 ,C1531_=_C1535 ,\nC1531_=_C1536 ,C1531_=_C1537 ,C1532_=_C1533 ,C1532_=_C1534 ,C1532_=_C1535 ,C1532_=_C1536 ,\nC1532_=_C1537 ,C1533_=_C1534 ,C1533_=_C1535 ,C1533_=_C1536 ,C1533_=_C1537 ,C1534_=_C1535 ,\nC1534_=_C1536 ,C1534_=_C1537 ,C1535_=_C1536 ,C1535_=_C1537 ,C1536_=_C1537 ,C1536_=_C1730 ,\nC1536_=_C2543 ,C1536_=_C3555 ,C1564_=_C1593 ,C1564_=_C1619 ,C1564_=_C2062 ,C1564_=_C2084 ,\nC1564_=_C2444 ,C1564_=_C2514 ,C1564_=_C2533 ,C1564_=_C2534 ,C1564_=_C2535 ,C1564_=_C2536 ,\nC1564_=_C2537 ,C1564_=_C2538 ,C1564_=_C2540 ,C1564_=_C2541 ,C1564_=_C2542 ,C1564_=_C2543 ,\nC1564_=_C2544 ,C1593_=_C1619 ,C1593_=_C2062 ,C1593_=_C2084 ,C1593_=_C2444 ,C1593_=_C2514 ,\nC1593_=_C2533 ,C1593_=_C2534 ,C1593_=_C2535 ,C1593_=_C2536 ,C1593_=_C2537 ,C1593_=_C2538 ,\nC1593_=_C2540 ,C1593_=_C2541 ,C1593_=_C2542 ,C1593_=_C2543 ,C1593_=_C2544 ,C1619_=_C1627 ,\nC1619_=_C2062 ,C1619_=_C2084 ,C1619_=_C2444 ,C1619_=_C2514 ,C1619_=_C2533 ,C1619_=_C2534 ,\nC1619_=_C2535 ,C1619_=_C2536 ,C1619_=_C2537 ,C1619_=_C2538 ,C1619_=_C2540 ,C1619_=_C2541 ,\nC1619_=_C2542 ,C1619_=_C2543 ,C1619_=_C2544 ,C1627_=_C1764 ,C1627_=_C1959 ,C1627_=_C2026 ,\nC1627_=_C2146 ,C1627_=_C2399 ,C1627_=_C2431 ,C1627_=_C2763 ,C1627_=_C2793 ,C1627_=_C3204 ,\nC1627_=_C3324 ,C1627_=_C3548 ,C1627_=_C3549 ,C1627_=_C3550 ,C1627_=_C3551 ,C1627_=_C3552 ,\nC1627_=_C3553 ,C1627_=_C3554 ,C1627_=_C3555 ,C1636_=_C1716 ,C1636_=_C1717 ,C1636_=_C1719 ,\nC1636_=_C1720 ,C1636_=_C1721 ,C1636_=_C1722 ,C1636_=_C1723 ,C1636_=_C1724 ,C1636_=_C1726 ,\nC1636_=_C1727 ,C1636_=_C1728 ,C1636_=_C1729 ,C1636_=_C1730 ,C1636_=_C1731 ,C1716_=_C1717 ,\nC1716_=_C1719 ,C1716_=_C1720 ,C1716_=_C1721 ,C1716_=_C1722 ,C1716_=_C1723 ,C1716_=_C1724 ,\nC1716_=_C1726 ,C1716_=_C1727 ,C1716_=_C1728 ,C1716_=_C1729 ,C1716_=_C1730 ,C1716_=_C1731 ,\nC1717_=_C1719 ,C1717_=_C1720 ,C1717_=_C1721 ,C1717_=_C1722 ,C1717_=_C1723 ,C1717_=_C1724 ,\nC1717_=_C1726 ,C1717_=_C1727 ,C1717_=_C1728 ,C1717_=_C1729 ,C1717_=_C1730 ,C1717_=_C1731 ,\nC1719_=_C1720 ,C1719_=_C1721 ,C1719_=_C1722 ,C1719_=_C1723 ,C1719_=_C1724 ,C1719_=_C1726 ,\nC1719_=_C1727 ,C1719_=_C1728 ,C1719_=_C1729 ,C1719_=_C1730 ,C1719_=_C1731 ,C1720_=_C1721 ,\nC1720_=_C1722 ,C1720_=_C1723 ,C1720_=_C1724 ,C1720_=_C1726 ,C1720_=_C1727 ,C1720_=_C1728 ,\nC1720_=_C1729 ,C1720_=_C1730 ,C1720_=_C1731 ,C1721_=_C1722 ,C1721_=_C1723 ,C1721_=_C1724 ,\nC1721_=_C1726 ,C1721_=_C1727 ,C1721_=_C1728 ,C1721_=_C1729 ,C1721_=_C1730 ,C1721_=_C1731 ,\nC1722_=_C1723 ,C1722_=_C1724 ,C1722_=_C1726 ,C1722_=_C1727 ,C1722_=_C1728 ,C1722_=_C1729 ,\nC1722_=_C1730 ,C1722_=_C1731 ,C1722_=_C2536 ,C1722_=_C3204 ,C1723_=_C1724 ,C1723_=_C1726 ,\nC1723_=_C1727 ,C1723_=_C1728 ,C1723_=_C1729 ,C1723_=_C1730 ,C1723_=_C1731 ,C1724_=_C1726 ,\nC1724_=_C1727 ,C1724_=_C1728 ,C1724_=_C1729 ,C1724_=_C1730 ,C1724_=_C1731 ,C1724_=_C2538 ,\nC1726_=_C1727 ,C1726_=_C1728 ,C1726_=_C1729 ,C1726_=_C1730 ,C1726_=_C1731 ,C1727_=_C1728 ,\nC1727_=_C1729 ,C1727_=_C1730 ,C1727_=_C1731 ,C1728_=_C1729 ,C1728_=_C1730 ,C1728_=_C1731 ,\nC1729_=_C1730 ,C1729_=_C1731 ,C1730_=_C1731 ,C1730_=_C2543 ,C1730_=_C3555 ,C1764_=_C1959 ,\nC1764_=_C2026 ,C1764_=_C2146 ,C1764_=_C2399 ,C1764_=_C2431 ,C1764_=_C2763 ,C1764_=_C2793 ,\nC1764_=_C3204 ,C1764_=_C3324 ,C1764_=_C3548 ,C1764_=_C3549 ,C1764_=_C3550 ,C1764_=_C3551 ,\nC1764_=_C3552 ,C1764_=_C3553 ,C1764_=_C3554 ,C1764_=_C3555 ,C1959_=_C2026 ,C1959_=_C2146 ,\nC1959_=_C2399 ,C1959_=_C2431 ,C1959_=_C2763 ,C1959_=_C2793 ,C1959_=_C3204 ,C1959_=_C3324 ,\nC1959_=_C3548 ,C1959_=_C3549 ,C1959_=_C3550 ,C1959_=_C3551 ,C1959_=_C3552 ,C1959_=_C3553 ,\nC1959_=_C3554 ,C1959_=_C3555 ,C2026_=_C2146 ,C2026_=_C2399 ,C2026_=_C2431 ,C2026_=_C2763 ,\nC2026_=_C2793 ,C2026_=_C3204 ,C2026_=_C3324 ,C2026_=_C3548 ,C2026_=_C3549 ,C2026_=_C3550 ,\nC2026_=_C3551 ,C2026_=_C3552 ,C2026_=_C3553 ,C2026_=_C3554 ,C2026_=_C3555 ,C2062_=_C2084 ,\nC2062_=_C2444 ,C2062_=_C2514 ,C2062_=_C2533 ,C2062_=_C2534 ,C2062_=_C2535 ,C2062_=_C2536 ,\nC2062_=_C2537 ,C2062_=_C2538 ,C2062_=_C2540 ,C2062_=_C2541 ,C2062_=_C2542 ,C2062_=_C2543 ,\nC2062_=_C2544 ,C2084_=_C2444 ,C2084_=_C2514 ,C2084_=_C2533 ,C2084_=_C2534 ,C2084_=_C2535 ,\nC2084_=_C2536 ,C2084_=_C2537 ,C2084_=_C2538 ,C2084_=_C2540 ,C2084_=_C2541 ,C2084_=_C2542 ,\nC2084_=_C2543 ,C2084_=_C2544 ,C2146_=_C2399 ,C2146_=_C2431 ,C2146_=_C2763 ,C2146_=_C2793 ,\nC2146_=_C3204 ,C2146_=_C3324 ,C2146_=_C3548 ,C2146_=_C3549 ,C2146_=_C3550 ,C2146_=_C3551 ,\nC2146_=_C3552 ,C2146_=_C3553 ,C2146_=_C3554 ,C2146_=_C3555 ,C2399_=_C2431 ,C2399_=_C2763 ,\nC2399_=_C2793 ,C2399_=_C3204 ,C2399_=_C3324 ,C2399_=_C3548 ,C2399_=_C3549 ,C2399_=_C3550 ,\nC2399_=_C3551 ,C2399_=_C3552 ,C2399_=_C3553 ,C2399_=_C3554 ,C2399_=_C3555 ,C2431_=_C2763 ,\nC2431_=_C2793 ,C2431_=_C3204 ,C2431_=_C3324 ,C2431_=_C3548 ,C2431_=_C3549 ,C2431_=_C3550 ,\nC2431_=_C3551 ,C2431_=_C3552 ,C2431_=_C3553 ,C2431_=_C3554 ,C2431_=_C3555 ,C2444_=_C2514 ,\nC2444_=_C2533 ,C2444_=_C2534 ,C2444_=_C2535 ,C2444_=_C2536 ,C2444_=_C2537 ,C2444_=_C2538 ,\nC2444_=_C2540 ,C2444_=_C2541 ,C2444_=_C2542 ,C2444_=_C2543 ,C2444_=_C2544 ,C2514_=_C2533 ,\nC2514_=_C2534 ,C2514_=_C2535 ,C2514_=_C2536 ,C2514_=_C2537 ,C2514_=_C2538 ,C2514_=_C2540 ,\nC2514_=_C2541 ,C2514_=_C2542 ,C2514_=_C2543 ,C2514_=_C2544 ,C2533_=_C2534 ,C2533_=_C2535 ,\nC2533_=_C2536 ,C2533_=_C2537 ,C2533_=_C2538 ,C2533_=_C2540 ,C2533_=_C2541 ,C2533_=_C2542 ,\nC2533_=_C2543 ,C2533_=_C2544 ,C2534_=_C2535 ,C2534_=_C2536 ,C2534_=_C2537 ,C2534_=_C2538 ,\nC2534_=_C2540 ,C2534_=_C2541 ,C2534_=_C2542 ,C2534_=_C2543 ,C2534_=_C2544 ,C2535_=_C2536 ,\nC2535_=_C2537 ,C2535_=_C2538 ,C2535_=_C2540 ,C2535_=_C2541 ,C2535_=_C2542</w:t>
      </w:r>
    </w:p>
    <w:p>
      <w:pPr>
        <w:pStyle w:val="PreformattedText"/>
        <w:bidi w:val="0"/>
        <w:spacing w:before="0" w:after="0"/>
        <w:jc w:val="left"/>
        <w:rPr/>
      </w:pPr>
      <w:r>
        <w:rPr/>
        <w:t xml:space="preserve"> </w:t>
      </w:r>
      <w:r>
        <w:rPr/>
        <w:t>,C2535_=_C2543 ,\nC2535_=_C2544 ,C2536_=_C2537 ,C2536_=_C2538 ,C2536_=_C2540 ,C2536_=_C2541 ,C2536_=_C2542 ,\nC2536_=_C2543 ,C2536_=_C2544 ,C2536_=_C3204 ,C2537_=_C2538 ,C2537_=_C2540 ,C2537_=_C2541 ,\nC2537_=_C2542 ,C2537_=_C2543 ,C2537_=_C2544 ,C2538_=_C2540 ,C2538_=_C2541 ,C2538_=_C2542 ,\nC2538_=_C2543 ,C2538_=_C2544 ,C2540_=_C2541 ,C2540_=_C2542 ,C2540_=_C2543 ,C2540_=_C2544 ,\nC2541_=_C2542 ,C2541_=_C2543 ,C2541_=_C2544 ,C2542_=_C2543 ,C2542_=_C2544 ,C2543_=_C2544 ,\nC2543_=_C3555 ,C2763_=_C2793 ,C2763_=_C3204 ,C2763_=_C3324 ,C2763_=_C3548 ,C2763_=_C3549 ,\nC2763_=_C3550 ,C2763_=_C3551 ,C2763_=_C3552 ,C2763_=_C3553 ,C2763_=_C3554 ,C2763_=_C3555 ,\nC2793_=_C3204 ,C2793_=_C3324 ,C2793_=_C3548 ,C2793_=_C3549 ,C2793_=_C3550 ,C2793_=_C3551 ,\nC2793_=_C3552 ,C2793_=_C3553 ,C2793_=_C3554 ,C2793_=_C3555 ,C3204_=_C3324 ,C3204_=_C3548 ,\nC3204_=_C3549 ,C3204_=_C3550 ,C3204_=_C3551 ,C3204_=_C3552 ,C3204_=_C3553 ,C3204_=_C3554 ,\nC3204_=_C3555 ,C3324_=_C3548 ,C3324_=_C3549 ,C3324_=_C3550 ,C3324_=_C3551 ,C3324_=_C3552 ,\nC3324_=_C3553 ,C3324_=_C3554 ,C3324_=_C3555 ,C3548_=_C3549 ,C3548_=_C3550 ,C3548_=_C3551 ,\nC3548_=_C3552 ,C3548_=_C3553 ,C3548_=_C3554 ,C3548_=_C3555 ,C3549_=_C3550 ,C3549_=_C3551 ,\nC3549_=_C3552 ,C3549_=_C3553 ,C3549_=_C3554 ,C3549_=_C3555 ,C3550_=_C3551 ,C3550_=_C3552 ,\nC3550_=_C3553 ,C3550_=_C3554 ,C3550_=_C3555 ,C3551_=_C3552 ,C3551_=_C3553 ,C3551_=_C3554 ,\nC3551_=_C3555 ,C3552_=_C3553 ,C3552_=_C3554 ,C3552_=_C3555 ,C3553_=_C3554 ,C3553_=_C3555 ,\nC3554_=_C3555 ,"];215[shape=box, label="id:215 level: 6\n180: C21 C45 C118 C179 C293 \nC336 C379 C434 C529 C584 C585 \nC603 C655 C710 C820 C821 C825 \nC826 C831 C834 C836 C838 C842 \nC938 C974 C1017 C1125 C1133 C1210 \nC1213 C1358 C1371 C1475 C1501 C1510 \nC1538 C1539 C1540 C1541 C1542 C1544 \nC1545 C1546 C1547 C1548 C1549 C1550 \nC1552 C1554 C1555 C1556 C1557 C1558 \nC1559 C1560 C1561 C1562 C1563 C1564 \nC1566 C1567 C1568 C1569 C1570 C1572 \nC1573 C1574 C1575 C1576 C1578 C1579 \nC1580 C1581 C1582 C1583 C1693 C1712 \nC1723 C1846 C1872 C1921 C1982 C2009 \nC2193 C2204 C2231 C2458 C2459 C2576 \nC2577 C2578 C2579 C2580 C2582 C2583 \nC2584 C2585 C2586 C2587 C2588 C2590 \nC2591 C2592 C2593 C2594 C2595 C2596 \nC2597 C2702 C2751 C2835 C2836 C2837 \nC2838 C2839 C2840 C2841 C2842 C2843 \nC2844 C2845 C2847 C2849 C2850 C2851 \nC2852 C2857 C2881 C2885 C2923 C2983 \nC3035 C3045 C3049 C3093 C3128 C3129 \nC3176 C3277 C3278 C3351 C3413 C3427 \nC3507 C3524 C3525 C3526 C3527 C3529 \nC3530 C3531 C3532 C3533 C3534 C3535 \nC3536 C3537 C3660 C3661 C3781 C3804 \nC3820 C3822 C3836 C3837 C3838 C3839 \nC3840 C3850 C3874 C3889 C3897 C3903 \nC3904 C3905 C3906 C3907 C3970 C3971 \nC3972 \n2400: C21_=_C45( C21 C45 ) C21_=_C118( C21 C118 ) C21_=_C179( C21 C179 ) C21_=_C293( C21 C293 ) C21_=_C336( C21 C336 ) \nC21_=_C379( C21 C379 ) C21_=_C838( C21 C838 ) C21_=_C938( C21 C938 ) C21_=_C1475( C21 C1475 ) C21_=_C1554( C21 C1554 ) C21_=_C2009( C21 C2009 ) \nC21_=_C2702( C21 C2702 ) C21_=_C2849( C21 C2849 ) C21_=_C3049( C21 C3049 ) C21_=_C3093( C21 C3093 ) C21_=_C3176( C21 C3176 ) C21_=_C3413( C21 C3413 ) \nC21_=_C3427( C21 C3427 ) C21_=_C3836( C21 C3836 ) C21_=_C3889( C21 C3889 ) C21_=_C3903( C21 C3903 ) C21_=_C3970( C21 C3970 ) C21_=_C3971( C21 C3971 ) \nC21_=_C3972( C21 C3972 ) C45_=_C118( C45 C118 ) C45_=_C179( C45 C179 ) C45_=_C293( C45 C293 ) C45_=_C336( C45 C336 ) C45_=_C379( C45 C379 ) \nC45_=_C838( C45 C838 ) C45_=_C938( C45 C938 ) C45_=_C1475( C45 C1475 ) C45_=_C1554( C45 C1554 ) C45_=_C2009( C45 C2009 ) C45_=_C2702( C45 C2702 ) \nC45_=_C2849( C45 C2849 ) C45_=_C3049( C45 C3049 ) C45_=_C3093( C45 C3093 ) C45_=_C3176( C45 C3176 ) C45_=_C3413( C45 C3413 ) C45_=_C3427( C45 C3427 ) \nC45_=_C3836( C45 C3836 ) C45_=_C3889( C45 C3889 ) C45_=_C3903( C45 C3903 ) C45_=_C3970( C45 C3970 ) C45_=_C3971( C45 C3971 ) C45_=_C3972( C45 C3972 ) \nC118_=_C179( C118 C179 ) C118_=_C293( C118 C293 ) C118_=_C336( C118 C336 ) C118_=_C379( C118 C379 ) C118_=_C838( C118 C838 ) C118_=_C938( C118 C938 ) \nC118_=_C1475( C118 C1475 ) C118_=_C1554( C118 C1554 ) C118_=_C2009( C118 C2009 ) C118_=_C2702( C118 C2702 ) C118_=_C2849( C118 C2849 ) C118_=_C3049( C118 C3049 ) \nC118_=_C3093( C118 C3093 ) C118_=_C3176( C118 C3176 ) C118_=_C3413( C118 C3413 ) C118_=_C3427( C118 C3427 ) C118_=_C3836( C118 C3836 ) C118_=_C3889( C118 C3889 ) \nC118_=_C3903( C118 C3903 ) C118_=_C3970( C118 C3970 ) C118_=_C3971( C118 C3971 ) C118_=_C3972( C118 C3972 ) C179_=_C293( C179 C293 ) C179_=_C336( C179 C336 ) \nC179_=_C379( C179 C379 ) C179_=_C838( C179 C838 ) C179_=_C938( C179 C938 ) C179_=_C1475( C179 C1475 ) C179_=_C1554( C179 C1554 ) C179_=_C2009( C179 C2009 ) \nC179_=_C2702( C179 C2702 ) C179_=_C2849( C179 C2849 ) C179_=_C3049( C179 C3049 ) C179_=_C3093( C179 C3093 ) C179_=_C3176( C179 C3176 ) C179_=_C3413( C179 C3413 ) \nC179_=_C3427( C179 C3427 ) C179_=_C3836( C179 C3836 ) C179_=_C3889( C179 C3889 ) C179_=_C3903( C179 C3903 ) C179_=_C3970( C179 C3970 ) C179_=_C3971( C179 C3971 ) \nC179_=_C3972( C179 C3972 ) C293_=_C336( C293 C336 ) C293_=_C379( C293 C379 ) C293_=_C838( C293 C838 ) C293_=_C938( C293 C938 ) C293_=_C1475( C293 C1475 ) \nC293_=_C1554( C293 C1554 ) C293_=_C2009( C293 C2009 ) C293_=_C2702( C293 C2702 ) C293_=_C2849( C293 C2849 ) C293_=_C3049( C293 C3049 ) C293_=_C3093( C293 C3093 ) \nC293_=_C3176( C293 C3176 ) C293_=_C3413( C293 C3413 ) C293_=_C3427( C293 C3427 ) C293_=_C3836( C293 C3836 ) C293_=_C3889( C293 C3889 ) C293_=_C3903( C293 C3903 ) \nC293_=_C3970( C293 C3970 ) C293_=_C3971( C293 C3971 ) C293_=_C3972( C293 C3972 ) C336_=_C379( C336 C379 ) C336_=_C838( C336 C838 ) C336_=_C938( C336 C938 ) \nC336_=_C1475( C336 C1475 ) C336_=_C1554( C336 C1554 ) C336_=_C2009( C336 C2009 ) C336_=_C2702( C336 C2702 ) C336_=_C2849( C336 C2849 ) C336_=_C3049( C336 C3049 ) \nC336_=_C3093( C336 C3093 ) C336_=_C3176( C336 C3176 ) C336_=_C3413( C336 C3413 ) C336_=_C3427( C336 C3427 ) C336_=_C3836( C336 C3836 ) C336_=_C3889( C336 C3889 ) \nC336_=_C3903( C336 C3903 ) C336_=_C3970( C336 C3970 ) C336_=_C3971( C336 C3971 ) C336_=_C3972( C336 C3972 ) C379_=_C838( C379 C838 ) C379_=_C938( C379 C938 ) \nC379_=_C1475( C379 C1475 ) C379_=_C1554( C379 C1554 ) C379_=_C2009( C379 C2009 ) C379_=_C2702( C379 C2702 ) C379_=_C2849( C379 C2849 ) C379_=_C3049( C379 C3049 ) \nC379_=_C3093( C379 C3093 ) C379_=_C3176( C379 C3176 ) C379_=_C3413( C379 C3413 ) C379_=_C3427( C379 C3427 ) C379_=_C3836( C379 C3836 ) C379_=_C3889( C379 C3889 ) \nC379_=_C3903( C379 C3903 ) C379_=_C3970( C379 C3970 ) C379_=_C3971( C379 C3971 ) C379_=_C3972( C379 C3972 ) C434_=_C529( C434 C529 ) C434_=_C655( C434 C655 ) \nC434_=_C831( C434 C831 ) C434_=_C1133( C434 C1133 ) C434_=_C1510( C434 C1510 ) C434_=_C1548( C434 C1548 ) C434_=_C1723( C434 C1723 ) C434_=_C2840( C434 C2840 ) \nC434_=_C2881( C434 C2881 ) C434_=_C2923( C434 C2923 ) C434_=_C3045( C434 C3045 ) C434_=_C3524( C434 C3524 ) C434_=_C3525( C434 C3525 ) C434_=_C3526( C434 C3526 ) \nC434_=_C3527( C434 C3527 ) C434_=_C3529( C434 C3529 ) C434_=_C3530( C434 C3530 ) C434_=_C3531( C434 C3531 ) C434_=_C3532( C434 C3532 ) C434_=_C3533( C434 C3533 ) \nC434_=_C3534( C434 C3534 ) C434_=_C3535( C434 C3535 ) C434_=_C3536( C434 C3536 ) C434_=_C3537( C434 C3537 ) C529_=_C655( C529 C655 ) C529_=_C831( C529 C831 ) \nC529_=_C1133( C529 C1133 ) C529_=_C1510( C529 C1510 ) C529_=_C1548( C529 C1548 ) C529_=_C1723( C529 C1723 ) C529_=_C2840( C529 C2840 ) C529_=_C2881( C529 C2881 ) \nC529_=_C2923( C529 C2923 ) C529_=_C3045( C529 C3045 ) C529_=_C3524( C529 C3524 ) C529_=_C3525( C529 C3525 ) C529_=_C3526( C529 C3526 ) C529_=_C3527( C529 C3527 ) \nC529_=_C3529( C529 C3529 ) C529_=_C3530( C529 C3530 ) C529_=_C3531( C529 C3531 ) C529_=_C3532( C529 C3532 ) C529_=_C3533( C529 C3533 ) C529_=_C3534( C529 C3534 ) \nC529_=_C3535( C529 C3535 ) C529_=_C3536( C529 C3536 ) C529_=_C3537( C529 C3537 ) C584_=_C585( C584 C585 ) C584_=_C710( C584 C710 ) C584_=_C834( C584 C834 ) \nC584_=_C1574( C584 C1574 ) C584_=_C1693( C584 C1693 ) C584_=_C1712( C584 C1712 ) C584_=_C1921( C584 C1921 ) C584_=_C2204( C584 C2204 ) C584_=_C2458( C584 C2458 ) \nC584_=_C2585( C584 C2585 ) C584_=_C2857( C584 C2857 ) C584_=_C2885( C584 C2885 ) C584_=_C3035( C584 C3035 ) C584_=_C3128( C584 C3128 ) C584_=_C3277( C584 C3277 ) \nC584_=_C3526( C584 C3526 ) C584_=_C3660( C584 C3660 ) C584_=_C3804( C584 C3804 ) C584_=_C3820( C584 C3820 ) C584_=_C3836( C584 C3836 ) C584_=_C3837( C584 C3837 ) \nC584_=_C3838( C584 C3838 ) C584_=_C3839( C584 C3839 ) C584_=_C3840( C584 C3840 ) C585_=_C836( C585 C836 ) C585_=_C1017( C585 C1017 ) C585_=_C1576( C585 C1576 ) \nC585_=_C2459( C585 C2459 ) C585_=_C2587( C585 C2587 ) C585_=_C2751( C585 C2751 ) C585_=_C2983( C585 C2983 ) C585_=_C3129( C585 C3129 ) C585_=_C3278( C585 C3278 ) \nC585_=_C3351( C585 C3351 ) C585_=_C3507( C585 C3507 ) C585_=_C3527( C585 C3527 ) C585_=_C3661( C585 C3661 ) C585_=_C3781( C585 C3781 ) C585_=_C3822( C585 C3822 ) \nC585_=_C3850( C585 C3850 ) C585_=_C3874( C585 C3874 ) C585_=_C3897( C585 C3897 ) C585_=_C3903( C585 C3903 ) C585_=_C3904( C585 C3904 ) C585_=_C3905( C585 C3905 ) \nC585_=_C3906( C585 C3906 ) C585_=_C3907( C585 C3907 ) C603_=_C825( C603 C825 ) C603_=_C1213( C603 C1213 ) C603_=_C1542( C603 C1542 ) C603_=_C1846( C603 C1846 ) \nC603_=_C2576( C603 C2576 ) C603_=_C2577( C603 C2577 ) C603_=_C2578( C603 C2578 ) C603_=_C2579( C603 C2579 ) C603_=_C2580( C603 C2580 ) C603_=_C2582( C603 C2582 ) \nC603_=_C2583( C603 C2583 ) C603_=_C2584( C603 C2584 ) C603_=_C2585( C603 C2585 ) C603_=_C2586( C603 C2586 ) C603_=_C2587( C603 C2587 ) C603_=_C2588( C603 C2588 ) \nC603_=_C2590( C603 C2590 ) C603_=_C2591( C603 C2591 ) C603_=_C2592( C603 C2592 ) C603_=_C2593( C603 C2593 ) C603_=_C2594( C603 C2594 ) C603_=_C2595( C603 C2595 ) \nC603_=_C2596( C603 C2596 ) C603_=_C2597( C603 C2597 ) C655_=_C831( C655 C831 ) C655_=_C1133( C655 C1133 ) C655_=_C1510( C655 C1510 ) C655_=_C1548( C655 C1548 ) \nC655_=_C1723( C655 C1723 ) C655_=_C2840( C655 C2840 ) C655_=_C2881(</w:t>
      </w:r>
    </w:p>
    <w:p>
      <w:pPr>
        <w:pStyle w:val="PreformattedText"/>
        <w:bidi w:val="0"/>
        <w:spacing w:before="0" w:after="0"/>
        <w:jc w:val="left"/>
        <w:rPr/>
      </w:pPr>
      <w:r>
        <w:rPr/>
        <w:t xml:space="preserve"> </w:t>
      </w:r>
      <w:r>
        <w:rPr/>
        <w:t>C655 C2881 ) C655_=_C2923( C655 C2923 ) C655_=_C3045( C655 C3045 ) C655_=_C3524( C655 C3524 ) \nC655_=_C3525( C655 C3525 ) C655_=_C3526( C655 C3526 ) C655_=_C3527( C655 C3527 ) C655_=_C3529( C655 C3529 ) C655_=_C3530( C655 C3530 ) C655_=_C3531( C655 C3531 ) \nC655_=_C3532( C655 C3532 ) C655_=_C3533( C655 C3533 ) C655_=_C3534( C655 C3534 ) C655_=_C3535( C655 C3535 ) C655_=_C3536( C655 C3536 ) C655_=_C3537( C655 C3537 ) \nC710_=_C834( C710 C834 ) C710_=_C1574( C710 C1574 ) C710_=_C1693( C710 C1693 ) C710_=_C1712( C710 C1712 ) C710_=_C1921( C710 C1921 ) C710_=_C2204( C710 C2204 ) \nC710_=_C2458( C710 C2458 ) C710_=_C2585( C710 C2585 ) C710_=_C2857( C710 C2857 ) C710_=_C2885( C710 C2885 ) C710_=_C3035( C710 C3035 ) C710_=_C3128( C710 C3128 ) \nC710_=_C3277( C710 C3277 ) C710_=_C3526( C710 C3526 ) C710_=_C3660( C710 C3660 ) C710_=_C3804( C710 C3804 ) C710_=_C3820( C710 C3820 ) C710_=_C3836( C710 C3836 ) \nC710_=_C3837( C710 C3837 ) C710_=_C3838( C710 C3838 ) C710_=_C3839( C710 C3839 ) C710_=_C3840( C710 C3840 ) C820_=_C821( C820 C821 ) C820_=_C825( C820 C825 ) \nC820_=_C826( C820 C826 ) C820_=_C831( C820 C831 ) C820_=_C834( C820 C834 ) C820_=_C836( C820 C836 ) C820_=_C838( C820 C838 ) C820_=_C842( C820 C842 ) \nC820_=_C974( C820 C974 ) C820_=_C1210( C820 C1210 ) C820_=_C1538( C820 C1538 ) C820_=_C1539( C820 C1539 ) C820_=_C1540( C820 C1540 ) C820_=_C1541( C820 C1541 ) \nC820_=_C1542( C820 C1542 ) C820_=_C1544( C820 C1544 ) C820_=_C1545( C820 C1545 ) C820_=_C1546( C820 C1546 ) C820_=_C1547( C820 C1547 ) C820_=_C1548( C820 C1548 ) \nC820_=_C1549( C820 C1549 ) C820_=_C1550( C820 C1550 ) C820_=_C1552( C820 C1552 ) C820_=_C1554( C820 C1554 ) C820_=_C1555( C820 C1555 ) C820_=_C1556( C820 C1556 ) \nC820_=_C1557( C820 C1557 ) C820_=_C1558( C820 C1558 ) C820_=_C1559( C820 C1559 ) C820_=_C1560( C820 C1560 ) C821_=_C825( C821 C825 ) C821_=_C826( C821 C826 ) \nC821_=_C831( C821 C831 ) C821_=_C834( C821 C834 ) C821_=_C836( C821 C836 ) C821_=_C838( C821 C838 ) C821_=_C1125( C821 C1125 ) C821_=_C1358( C821 C1358 ) \nC821_=_C1501( C821 C1501 ) C821_=_C1538( C821 C1538 ) C821_=_C1561( C821 C1561 ) C821_=_C1562( C821 C1562 ) C821_=_C1563( C821 C1563 ) C821_=_C1564( C821 C1564 ) \nC821_=_C1566( C821 C1566 ) C821_=_C1567( C821 C1567 ) C821_=_C1568( C821 C1568 ) C821_=_C1569( C821 C1569 ) C821_=_C1570( C821 C1570 ) C821_=_C1572( C821 C1572 ) \nC821_=_C1573( C821 C1573 ) C821_=_C1574( C821 C1574 ) C821_=_C1575( C821 C1575 ) C821_=_C1576( C821 C1576 ) C821_=_C1578( C821 C1578 ) C821_=_C1579( C821 C1579 ) \nC821_=_C1580( C821 C1580 ) C821_=_C1581( C821 C1581 ) C821_=_C1582( C821 C1582 ) C821_=_C1583( C821 C1583 ) C825_=_C826( C825 C826 ) C825_=_C831( C825 C831 ) \nC825_=_C834( C825 C834 ) C825_=_C836( C825 C836 ) C825_=_C838( C825 C838 ) C825_=_C1213( C825 C1213 ) C825_=_C1542( C825 C1542 ) C825_=_C1846( C825 C1846 ) \nC825_=_C2576( C825 C2576 ) C825_=_C2577( C825 C2577 ) C825_=_C2578( C825 C2578 ) C825_=_C2579( C825 C2579 ) C825_=_C2580( C825 C2580 ) C825_=_C2582( C825 C2582 ) \nC825_=_C2583( C825 C2583 ) C825_=_C2584( C825 C2584 ) C825_=_C2585( C825 C2585 ) C825_=_C2586( C825 C2586 ) C825_=_C2587( C825 C2587 ) C825_=_C2588( C825 C2588 ) \nC825_=_C2590( C825 C2590 ) C825_=_C2591( C825 C2591 ) C825_=_C2592( C825 C2592 ) C825_=_C2593( C825 C2593 ) C825_=_C2594( C825 C2594 ) C825_=_C2595( C825 C2595 ) \nC825_=_C2596( C825 C2596 ) C825_=_C2597( C825 C2597 ) C826_=_C831( C826 C831 ) C826_=_C834( C826 C834 ) C826_=_C836( C826 C836 ) C826_=_C838( C826 C838 ) \nC826_=_C1371( C826 C1371 ) C826_=_C1566( C826 C1566 ) C826_=_C1872( C826 C1872 ) C826_=_C1982( C826 C1982 ) C826_=_C2193( C826 C2193 ) C826_=_C2231( C826 C2231 ) \nC826_=_C2576( C826 C2576 ) C826_=_C2835( C826 C2835 ) C826_=_C2836( C826 C2836 ) C826_=_C2837( C826 C2837 ) C826_=_C2838( C826 C2838 ) C826_=_C2839( C826 C2839 ) \nC826_=_C2840( C826 C2840 ) C826_=_C2841( C826 C2841 ) C826_=_C2842( C826 C2842 ) C826_=_C2843( C826 C2843 ) C826_=_C2844( C826 C2844 ) C826_=_C2845( C826 C2845 ) \nC826_=_C2847( C826 C2847 ) C826_=_C2849( C826 C2849 ) C826_=_C2850( C826 C2850 ) C826_=_C2851( C826 C2851 ) C826_=_C2852( C826 C2852 ) C831_=_C834( C831 C834 ) \nC831_=_C836( C831 C836 ) C831_=_C838( C831 C838 ) C831_=_C1133( C831 C1133 ) C831_=_C1510( C831 C1510 ) C831_=_C1548( C831 C1548 ) C831_=_C1723( C831 C1723 ) \nC831_=_C2840( C831 C2840 ) C831_=_C2881( C831 C2881 ) C831_=_C2923( C831 C2923 ) C831_=_C3045( C831 C3045 ) C831_=_C3524( C831 C3524 ) C831_=_C3525( C831 C3525 ) \nC831_=_C3526( C831 C3526 ) C831_=_C3527( C831 C3527 ) C831_=_C3529( C831 C3529 ) C831_=_C3530( C831 C3530 ) C831_=_C3531( C831 C3531 ) C831_=_C3532( C831 C3532 ) \nC831_=_C3533( C831 C3533 ) C831_=_C3534( C831 C3534 ) C831_=_C3535( C831 C3535 ) C831_=_C3536( C831 C3536 ) C831_=_C3537( C831 C3537 ) C834_=_C836( C834 C836 ) \nC834_=_C838( C834 C838 ) C834_=_C1574( C834 C1574 ) C834_=_C1693( C834 C1693 ) C834_=_C1712( C834 C1712 ) C834_=_C1921( C834 C1921 ) C834_=_C2204( C834 C2204 ) \nC834_=_C2458( C834 C2458 ) C834_=_C2585( C834 C2585 ) C834_=_C2857( C834 C2857 ) C834_=_C2885( C834 C2885 ) C834_=_C3035( C834 C3035 ) C834_=_C3128( C834 C3128 ) \nC834_=_C3277( C834 C3277 ) C834_=_C3526( C834 C3526 ) C834_=_C3660( C834 C3660 ) C834_=_C3804( C834 C3804 ) C834_=_C3820( C834 C3820 ) C834_=_C3836( C834 C3836 ) \nC834_=_C3837( C834 C3837 ) C834_=_C3838( C834 C3838 ) C834_=_C3839( C834 C3839 ) C834_=_C3840( C834 C3840 ) C836_=_C838( C836 C838 ) C836_=_C1017( C836 C1017 ) \nC836_=_C1576( C836 C1576 ) C836_=_C2459( C836 C2459 ) C836_=_C2587( C836 C2587 ) C836_=_C2751( C836 C2751 ) C836_=_C2983( C836 C2983 ) C836_=_C3129( C836 C3129 ) \nC836_=_C3278( C836 C3278 ) C836_=_C3351( C836 C3351 ) C836_=_C3507( C836 C3507 ) C836_=_C3527( C836 C3527 ) C836_=_C3661( C836 C3661 ) C836_=_C3781( C836 C3781 ) \nC836_=_C3822( C836 C3822 ) C836_=_C3850( C836 C3850 ) C836_=_C3874( C836 C3874 ) C836_=_C3897( C836 C3897 ) C836_=_C3903( C836 C3903 ) C836_=_C3904( C836 C3904 ) \nC836_=_C3905( C836 C3905 ) C836_=_C3906( C836 C3906 ) C836_=_C3907( C836 C3907 ) C838_=_C938( C838 C938 ) C838_=_C1475( C838 C1475 ) C838_=_C1554( C838 C1554 ) \nC838_=_C2009( C838 C2009 ) C838_=_C2702( C838 C2702 ) C838_=_C2849( C838 C2849 ) C838_=_C3049( C838 C3049 ) C838_=_C3093( C838 C3093 ) C838_=_C3176( C838 C3176 ) \nC838_=_C3413( C838 C3413 ) C838_=_C3427( C838 C3427 ) C838_=_C3836( C838 C3836 ) C838_=_C3889( C838 C3889 ) C838_=_C3903( C838 C3903 ) C838_=_C3970( C838 C3970 ) \nC838_=_C3971( C838 C3971 ) C838_=_C3972( C838 C3972 ) C842_=_C974( C842 C974 ) C842_=_C1210( C842 C1210 ) C842_=_C1538( C842 C1538 ) C842_=_C1539( C842 C1539 ) \nC842_=_C1540( C842 C1540 ) C842_=_C1541( C842 C1541 ) C842_=_C1542( C842 C1542 ) C842_=_C1544( C842 C1544 ) C842_=_C1545( C842 C1545 ) C842_=_C1546( C842 C1546 ) \nC842_=_C1547( C842 C1547 ) C842_=_C1548( C842 C1548 ) C842_=_C1549( C842 C1549 ) C842_=_C1550( C842 C1550 ) C842_=_C1552( C842 C1552 ) C842_=_C1554( C842 C1554 ) \nC842_=_C1555( C842 C1555 ) C842_=_C1556( C842 C1556 ) C842_=_C1557( C842 C1557 ) C842_=_C1558( C842 C1558 ) C842_=_C1559( C842 C1559 ) C842_=_C1560( C842 C1560 ) \nC938_=_C1475( C938 C1475 ) C938_=_C1554( C938 C1554 ) C938_=_C2009( C938 C2009 ) C938_=_C2702( C938 C2702 ) C938_=_C2849( C938 C2849 ) C938_=_C3049( C938 C3049 ) \nC938_=_C3093( C938 C3093 ) C938_=_C3176( C938 C3176 ) C938_=_C3413( C938 C3413 ) C938_=_C3427( C938 C3427 ) C938_=_C3836( C938 C3836 ) C938_=_C3889( C938 C3889 ) \nC938_=_C3903( C938 C3903 ) C938_=_C3970( C938 C3970 ) C938_=_C3971( C938 C3971 ) C938_=_C3972( C938 C3972 ) C974_=_C1210( C974 C1210 ) C974_=_C1538( C974 C1538 ) \nC974_=_C1539( C974 C1539 ) C974_=_C1540( C974 C1540 ) C974_=_C1541( C974 C1541 ) C974_=_C1542( C974 C1542 ) C974_=_C1544( C974 C1544 ) C974_=_C1545( C974 C1545 ) \nC974_=_C1546( C974 C1546 ) C974_=_C1547( C974 C1547 ) C974_=_C1548( C974 C1548 ) C974_=_C1549( C974 C1549 ) C974_=_C1550( C974 C1550 ) C974_=_C1552( C974 C1552 ) \nC974_=_C1554( C974 C1554 ) C974_=_C1555( C974 C1555 ) C974_=_C1556( C974 C1556 ) C974_=_C1557( C974 C1557 ) C974_=_C1558( C974 C1558 ) C974_=_C1559( C974 C1559 ) \nC974_=_C1560( C974 C1560 ) C1017_=_C1576( C1017 C1576 ) C1017_=_C2459( C1017 C2459 ) C1017_=_C2587( C1017 C2587 ) C1017_=_C2751( C1017 C2751 ) C1017_=_C2983( C1017 C2983 ) \nC1017_=_C3129( C1017 C3129 ) C1017_=_C3278( C1017 C3278 ) C1017_=_C3351( C1017 C3351 ) C1017_=_C3507( C1017 C3507 ) C1017_=_C3527( C1017 C3527 ) C1017_=_C3661( C1017 C3661 ) \nC1017_=_C3781( C1017 C3781 ) C1017_=_C3822( C1017 C3822 ) C1017_=_C3850( C1017 C3850 ) C1017_=_C3874( C1017 C3874 ) C1017_=_C3897( C1017 C3897 ) C1017_=_C3903( C1017 C3903 ) \nC1017_=_C3904( C1017 C3904 ) C1017_=_C3905( C1017 C3905 ) C1017_=_C3906( C1017 C3906 ) C1017_=_C3907( C1017 C3907 ) C1125_=_C1133( C1125 C1133 ) C1125_=_C1358( C1125 C1358 ) \nC1125_=_C1501( C1125 C1501 ) C1125_=_C1538( C1125 C1538 ) C1125_=_C1561( C1125 C1561 ) C1125_=_C1562( C1125 C1562 ) C1125_=_C1563( C1125 C1563 ) C1125_=_C1564( C1125 C1564 ) \nC1125_=_C1566( C1125 C1566 ) C1125_=_C1567( C1125 C1567 ) C1125_=_C1568( C1125 C1568 ) C1125_=_C1569( C1125 C1569 ) C1125_=_C1570( C1125 C1570 ) C1125_=_C1572( C1125 C1572 ) \nC1125_=_C1573( C1125 C1573 ) C1125_=_C1574( C1125 C1574 ) C1125_=_C1575( C1125 C1575 ) C1125_=_C1576( C1125 C1576 ) C1125_=_C1578( C1125 C1578 ) C1125_=_C1579( C1125 C1579 ) \nC1125_=_C1580( C1125 C1580 ) C1125_=_C1581( C1125 C1581 ) C1125_=_C1582( C1125 C1582 ) C1125_=_C1583( C1125 C1583 ) C1133_=_C1510( C1133 C1510 ) C1133_=_C1548( C1133 C1548 ) \nC1133_=_C1723( C1133 C1723 ) C1133_=_C2840( C1133 C2840 ) C1133_=_C2881( C1133 C2881 ) C1133_=_C2923( C1133 C2923 ) C1133_=_C3045( C1133 C3045 ) C1133_=_C3524( C1133 C3524 ) \nC1133_=_C3525( C1133 C3525 ) C1133_=_C3526( C1133 C3526 ) C1133_=_C3527( C1133 C3527 ) C1133_=_C3529( C1133 C3529 ) C1133_=_C3530( C1133 C3530 ) C1133_=_C3531( C1133 C3531 ) \nC1133_=_C3532( C1133 C3532 ) C1133_=_C3533( C1133 C3533 ) C1133_=_C3534( C1133</w:t>
      </w:r>
    </w:p>
    <w:p>
      <w:pPr>
        <w:pStyle w:val="PreformattedText"/>
        <w:bidi w:val="0"/>
        <w:spacing w:before="0" w:after="0"/>
        <w:jc w:val="left"/>
        <w:rPr/>
      </w:pPr>
      <w:r>
        <w:rPr/>
        <w:t xml:space="preserve"> </w:t>
      </w:r>
      <w:r>
        <w:rPr/>
        <w:t>C3534 ) C1133_=_C3535( C1133 C3535 ) C1133_=_C3536( C1133 C3536 ) C1133_=_C3537( C1133 C3537 ) \nC1210_=_C1213( C1210 C1213 ) C1210_=_C1538( C1210 C1538 ) C1210_=_C1539( C1210 C1539 ) C1210_=_C1540( C1210 C1540 ) C1210_=_C1541( C1210 C1541 ) C1210_=_C1542( C1210 C1542 ) \nC1210_=_C1544( C1210 C1544 ) C1210_=_C1545( C1210 C1545 ) C1210_=_C1546( C1210 C1546 ) C1210_=_C1547( C1210 C1547 ) C1210_=_C1548( C1210 C1548 ) C1210_=_C1549( C1210 C1549 ) \nC1210_=_C1550( C1210 C1550 ) C1210_=_C1552( C1210 C1552 ) C1210_=_C1554( C1210 C1554 ) C1210_=_C1555( C1210 C1555 ) C1210_=_C1556( C1210 C1556 ) C1210_=_C1557( C1210 C1557 ) \nC1210_=_C1558( C1210 C1558 ) C1210_=_C1559( C1210 C1559 ) C1210_=_C1560( C1210 C1560 ) C1213_=_C1542( C1213 C1542 ) C1213_=_C1846( C1213 C1846 ) C1213_=_C2576( C1213 C2576 ) \nC1213_=_C2577( C1213 C2577 ) C1213_=_C2578( C1213 C2578 ) C1213_=_C2579( C1213 C2579 ) C1213_=_C2580( C1213 C2580 ) C1213_=_C2582( C1213 C2582 ) C1213_=_C2583( C1213 C2583 ) \nC1213_=_C2584( C1213 C2584 ) C1213_=_C2585( C1213 C2585 ) C1213_=_C2586( C1213 C2586 ) C1213_=_C2587( C1213 C2587 ) C1213_=_C2588( C1213 C2588 ) C1213_=_C2590( C1213 C2590 ) \nC1213_=_C2591( C1213 C2591 ) C1213_=_C2592( C1213 C2592 ) C1213_=_C2593( C1213 C2593 ) C1213_=_C2594( C1213 C2594 ) C1213_=_C2595( C1213 C2595 ) C1213_=_C2596( C1213 C2596 ) \nC1213_=_C2597( C1213 C2597 ) C1358_=_C1371( C1358 C1371 ) C1358_=_C1501( C1358 C1501 ) C1358_=_C1538( C1358 C1538 ) C1358_=_C1561( C1358 C1561 ) C1358_=_C1562( C1358 C1562 ) \nC1358_=_C1563( C1358 C1563 ) C1358_=_C1564( C1358 C1564 ) C1358_=_C1566( C1358 C1566 ) C1358_=_C1567( C1358 C1567 ) C1358_=_C1568( C1358 C1568 ) C1358_=_C1569( C1358 C1569 ) \nC1358_=_C1570( C1358 C1570 ) C1358_=_C1572( C1358 C1572 ) C1358_=_C1573( C1358 C1573 ) C1358_=_C1574( C1358 C1574 ) C1358_=_C1575( C1358 C1575 ) C1358_=_C1576( C1358 C1576 ) \nC1358_=_C1578( C1358 C1578 ) C1358_=_C1579( C1358 C1579 ) C1358_=_C1580( C1358 C1580 ) C1358_=_C1581( C1358 C1581 ) C1358_=_C1582( C1358 C1582 ) C1358_=_C1583( C1358 C1583 ) \nC1371_=_C1566( C1371 C1566 ) C1371_=_C1872( C1371 C1872 ) C1371_=_C1982( C1371 C1982 ) C1371_=_C2193( C1371 C2193 ) C1371_=_C2231( C1371 C2231 ) C1371_=_C2576( C1371 C2576 ) \nC1371_=_C2835( C1371 C2835 ) C1371_=_C2836( C1371 C2836 ) C1371_=_C2837( C1371 C2837 ) C1371_=_C2838( C1371 C2838 ) C1371_=_C2839( C1371 C2839 ) C1371_=_C2840( C1371 C2840 ) \nC1371_=_C2841( C1371 C2841 ) C1371_=_C2842( C1371 C2842 ) C1371_=_C2843( C1371 C2843 ) C1371_=_C2844( C1371 C2844 ) C1371_=_C2845( C1371 C2845 ) C1371_=_C2847( C1371 C2847 ) \nC1371_=_C2849( C1371 C2849 ) C1371_=_C2850( C1371 C2850 ) C1371_=_C2851( C1371 C2851 ) C1371_=_C2852( C1371 C2852 ) C1475_=_C1554( C1475 C1554 ) C1475_=_C2009( C1475 C2009 ) \nC1475_=_C2702( C1475 C2702 ) C1475_=_C2849( C1475 C2849 ) C1475_=_C3049( C1475 C3049 ) C1475_=_C3093( C1475 C3093 ) C1475_=_C3176( C1475 C3176 ) C1475_=_C3413( C1475 C3413 ) \nC1475_=_C3427( C1475 C3427 ) C1475_=_C3836( C1475 C3836 ) C1475_=_C3889( C1475 C3889 ) C1475_=_C3903( C1475 C3903 ) C1475_=_C3970( C1475 C3970 ) C1475_=_C3971( C1475 C3971 ) \nC1475_=_C3972( C1475 C3972 ) C1501_=_C1510( C1501 C1510 ) C1501_=_C1538( C1501 C1538 ) C1501_=_C1561( C1501 C1561 ) C1501_=_C1562( C1501 C1562 ) C1501_=_C1563( C1501 C1563 ) \nC1501_=_C1564( C1501 C1564 ) C1501_=_C1566( C1501 C1566 ) C1501_=_C1567( C1501 C1567 ) C1501_=_C1568( C1501 C1568 ) C1501_=_C1569( C1501 C1569 ) C1501_=_C1570( C1501 C1570 ) \nC1501_=_C1572( C1501 C1572 ) C1501_=_C1573( C1501 C1573 ) C1501_=_C1574( C1501 C1574 ) C1501_=_C1575( C1501 C1575 ) C1501_=_C1576( C1501 C1576 ) C1501_=_C1578( C1501 C1578 ) \nC1501_=_C1579( C1501 C1579 ) C1501_=_C1580( C1501 C1580 ) C1501_=_C1581( C1501 C1581 ) C1501_=_C1582( C1501 C1582 ) C1501_=_C1583( C1501 C1583 ) C1510_=_C1548( C1510 C1548 ) \nC1510_=_C1723( C1510 C1723 ) C1510_=_C2840( C1510 C2840 ) C1510_=_C2881( C1510 C2881 ) C1510_=_C2923( C1510 C2923 ) C1510_=_C3045( C1510 C3045 ) C1510_=_C3524( C1510 C3524 ) \nC1510_=_C3525( C1510 C3525 ) C1510_=_C3526( C1510 C3526 ) C1510_=_C3527( C1510 C3527 ) C1510_=_C3529( C1510 C3529 ) C1510_=_C3530( C1510 C3530 ) C1510_=_C3531( C1510 C3531 ) \nC1510_=_C3532( C1510 C3532 ) C1510_=_C3533( C1510 C3533 ) C1510_=_C3534( C1510 C3534 ) C1510_=_C3535( C1510 C3535 ) C1510_=_C3536( C1510 C3536 ) C1510_=_C3537( C1510 C3537 ) \nC1538_=_C1539( C1538 C1539 ) C1538_=_C1540( C1538 C1540 ) C1538_=_C1541( C1538 C1541 ) C1538_=_C1542( C1538 C1542 ) C1538_=_C1544( C1538 C1544 ) C1538_=_C1545( C1538 C1545 ) \nC1538_=_C1546( C1538 C1546 ) C1538_=_C1547( C1538 C1547 ) C1538_=_C1548( C1538 C1548 ) C1538_=_C1549( C1538 C1549 ) C1538_=_C1550( C1538 C1550 ) C1538_=_C1552( C1538 C1552 ) \nC1538_=_C1554( C1538 C1554 ) C1538_=_C1555( C1538 C1555 ) C1538_=_C1556( C1538 C1556 ) C1538_=_C1557( C1538 C1557 ) C1538_=_C1558( C1538 C1558 ) C1538_=_C1559( C1538 C1559 ) \nC1538_=_C1560( C1538 C1560 ) C1538_=_C1561( C1538 C1561 ) C1538_=_C1562( C1538 C1562 ) C1538_=_C1563( C1538 C1563 ) C1538_=_C1564( C1538 C1564 ) C1538_=_C1566( C1538 C1566 ) \nC1538_=_C1567( C1538 C1567 ) C1538_=_C1568( C1538 C1568 ) C1538_=_C1569( C1538 C1569 ) C1538_=_C1570( C1538 C1570 ) C1538_=_C1572( C1538 C1572 ) C1538_=_C1573( C1538 C1573 ) \nC1538_=_C1574( C1538 C1574 ) C1538_=_C1575( C1538 C1575 ) C1538_=_C1576( C1538 C1576 ) C1538_=_C1578( C1538 C1578 ) C1538_=_C1579( C1538 C1579 ) C1538_=_C1580( C1538 C1580 ) \nC1538_=_C1581( C1538 C1581 ) C1538_=_C1582( C1538 C1582 ) C1538_=_C1583( C1538 C1583 ) C1539_=_C1540( C1539 C1540 ) C1539_=_C1541( C1539 C1541 ) C1539_=_C1542( C1539 C1542 ) \nC1539_=_C1544( C1539 C1544 ) C1539_=_C1545( C1539 C1545 ) C1539_=_C1546( C1539 C1546 ) C1539_=_C1547( C1539 C1547 ) C1539_=_C1548( C1539 C1548 ) C1539_=_C1549( C1539 C1549 ) \nC1539_=_C1550( C1539 C1550 ) C1539_=_C1552( C1539 C1552 ) C1539_=_C1554( C1539 C1554 ) C1539_=_C1555( C1539 C1555 ) C1539_=_C1556( C1539 C1556 ) C1539_=_C1557( C1539 C1557 ) \nC1539_=_C1558( C1539 C1558 ) C1539_=_C1559( C1539 C1559 ) C1539_=_C1560( C1539 C1560 ) C1540_=_C1541( C1540 C1541 ) C1540_=_C1542( C1540 C1542 ) C1540_=_C1544( C1540 C1544 ) \nC1540_=_C1545( C1540 C1545 ) C1540_=_C1546( C1540 C1546 ) C1540_=_C1547( C1540 C1547 ) C1540_=_C1548( C1540 C1548 ) C1540_=_C1549( C1540 C1549 ) C1540_=_C1550( C1540 C1550 ) \nC1540_=_C1552( C1540 C1552 ) C1540_=_C1554( C1540 C1554 ) C1540_=_C1555( C1540 C1555 ) C1540_=_C1556( C1540 C1556 ) C1540_=_C1557( C1540 C1557 ) C1540_=_C1558( C1540 C1558 ) \nC1540_=_C1559( C1540 C1559 ) C1540_=_C1560( C1540 C1560 ) C1541_=_C1542( C1541 C1542 ) C1541_=_C1544( C1541 C1544 ) C1541_=_C1545( C1541 C1545 ) C1541_=_C1546( C1541 C1546 ) \nC1541_=_C1547( C1541 C1547 ) C1541_=_C1548( C1541 C1548 ) C1541_=_C1549( C1541 C1549 ) C1541_=_C1550( C1541 C1550 ) C1541_=_C1552( C1541 C1552 ) C1541_=_C1554( C1541 C1554 ) \nC1541_=_C1555( C1541 C1555 ) C1541_=_C1556( C1541 C1556 ) C1541_=_C1557( C1541 C1557 ) C1541_=_C1558( C1541 C1558 ) C1541_=_C1559( C1541 C1559 ) C1541_=_C1560( C1541 C1560 ) \nC1541_=_C2193( C1541 C2193 ) C1541_=_C2204( C1541 C2204 ) C1542_=_C1544( C1542 C1544 ) C1542_=_C1545( C1542 C1545 ) C1542_=_C1546( C1542 C1546 ) C1542_=_C1547( C1542 C1547 ) \nC1542_=_C1548( C1542 C1548 ) C1542_=_C1549( C1542 C1549 ) C1542_=_C1550( C1542 C1550 ) C1542_=_C1552( C1542 C1552 ) C1542_=_C1554( C1542 C1554 ) C1542_=_C1555( C1542 C1555 ) \nC1542_=_C1556( C1542 C1556 ) C1542_=_C1557( C1542 C1557 ) C1542_=_C1558( C1542 C1558 ) C1542_=_C1559( C1542 C1559 ) C1542_=_C1560( C1542 C1560 ) C1542_=_C1846( C1542 C1846 ) \nC1542_=_C2576( C1542 C2576 ) C1542_=_C2577( C1542 C2577 ) C1542_=_C2578( C1542 C2578 ) C1542_=_C2579( C1542 C2579 ) C1542_=_C2580( C1542 C2580 ) C1542_=_C2582( C1542 C2582 ) \nC1542_=_C2583( C1542 C2583 ) C1542_=_C2584( C1542 C2584 ) C1542_=_C2585( C1542 C2585 ) C1542_=_C2586( C1542 C2586 ) C1542_=_C2587( C1542 C2587 ) C1542_=_C2588( C1542 C2588 ) \nC1542_=_C2590( C1542 C2590 ) C1542_=_C2591( C1542 C2591 ) C1542_=_C2592( C1542 C2592 ) C1542_=_C2593( C1542 C2593 ) C1542_=_C2594( C1542 C2594 ) C1542_=_C2595( C1542 C2595 ) \nC1542_=_C2596( C1542 C2596 ) C1542_=_C2597( C1542 C2597 ) C1544_=_C1545( C1544 C1545 ) C1544_=_C1546( C1544 C1546 ) C1544_=_C1547( C1544 C1547 ) C1544_=_C1548( C1544 C1548 ) \nC1544_=_C1549( C1544 C1549 ) C1544_=_C1550( C1544 C1550 ) C1544_=_C1552( C1544 C1552 ) C1544_=_C1554( C1544 C1554 ) C1544_=_C1555( C1544 C1555 ) C1544_=_C1556( C1544 C1556 ) \nC1544_=_C1557( C1544 C1557 ) C1544_=_C1558( C1544 C1558 ) C1544_=_C1559( C1544 C1559 ) C1544_=_C1560( C1544 C1560 ) C1545_=_C1546( C1545 C1546 ) C1545_=_C1547( C1545 C1547 ) \nC1545_=_C1548( C1545 C1548 ) C1545_=_C1549( C1545 C1549 ) C1545_=_C1550( C1545 C1550 ) C1545_=_C1552( C1545 C1552 ) C1545_=_C1554( C1545 C1554 ) C1545_=_C1555( C1545 C1555 ) \nC1545_=_C1556( C1545 C1556 ) C1545_=_C1557( C1545 C1557 ) C1545_=_C1558( C1545 C1558 ) C1545_=_C1559( C1545 C1559 ) C1545_=_C1560( C1545 C1560 ) C1546_=_C1547( C1546 C1547 ) \nC1546_=_C1548( C1546 C1548 ) C1546_=_C1549( C1546 C1549 ) C1546_=_C1550( C1546 C1550 ) C1546_=_C1552( C1546 C1552 ) C1546_=_C1554( C1546 C1554 ) C1546_=_C1555( C1546 C1555 ) \nC1546_=_C1556( C1546 C1556 ) C1546_=_C1557( C1546 C1557 ) C1546_=_C1558( C1546 C1558 ) C1546_=_C1559( C1546 C1559 ) C1546_=_C1560( C1546 C1560 ) C1546_=_C1567( C1546 C1567 ) \nC1547_=_C1548( C1547 C1548 ) C1547_=_C1549( C1547 C1549 ) C1547_=_C1550( C1547 C1550 ) C1547_=_C1552( C1547 C1552 ) C1547_=_C1554( C1547 C1554 ) C1547_=_C1555( C1547 C1555 ) \nC1547_=_C1556( C1547 C1556 ) C1547_=_C1557( C1547 C1557 ) C1547_=_C1558( C1547 C1558 ) C1547_=_C1559( C1547 C1559 ) C1547_=_C1560( C1547 C1560 ) C1548_=_C1549( C1548 C1549 ) \nC1548_=_C1550( C1548 C1550 ) C1548_=_C1552( C1548 C1552 ) C1548_=_C1554( C1548 C1554 ) C1548_=_C1555( C1548 C1555 ) C1548_=_C1556( C1548 C1556 ) C1548_=_C1557( C1548 C1557 ) \nC1548_=_C1558( C1548 C1558 ) C1548_=_C1559( C1548 C1559 ) C1548_=_C1560( C1548 C1560 ) C1548_=_C1723( C1548 C1723 ) C1548_=_C2840(</w:t>
      </w:r>
    </w:p>
    <w:p>
      <w:pPr>
        <w:pStyle w:val="PreformattedText"/>
        <w:bidi w:val="0"/>
        <w:spacing w:before="0" w:after="0"/>
        <w:jc w:val="left"/>
        <w:rPr/>
      </w:pPr>
      <w:r>
        <w:rPr/>
        <w:t xml:space="preserve"> </w:t>
      </w:r>
      <w:r>
        <w:rPr/>
        <w:t>C1548 C2840 ) C1548_=_C2881( C1548 C2881 ) \nC1548_=_C2923( C1548 C2923 ) C1548_=_C3045( C1548 C3045 ) C1548_=_C3524( C1548 C3524 ) C1548_=_C3525( C1548 C3525 ) C1548_=_C3526( C1548 C3526 ) C1548_=_C3527( C1548 C3527 ) \nC1548_=_C3529( C1548 C3529 ) C1548_=_C3530( C1548 C3530 ) C1548_=_C3531( C1548 C3531 ) C1548_=_C3532( C1548 C3532 ) C1548_=_C3533( C1548 C3533 ) C1548_=_C3534( C1548 C3534 ) \nC1548_=_C3535( C1548 C3535 ) C1548_=_C3536( C1548 C3536 ) C1548_=_C3537( C1548 C3537 ) C1549_=_C1550( C1549 C1550 ) C1549_=_C1552( C1549 C1552 ) C1549_=_C1554( C1549 C1554 ) \nC1549_=_C1555( C1549 C1555 ) C1549_=_C1556( C1549 C1556 ) C1549_=_C1557( C1549 C1557 ) C1549_=_C1558( C1549 C1558 ) C1549_=_C1559( C1549 C1559 ) C1549_=_C1560( C1549 C1560 ) \nC1550_=_C1552( C1550 C1552 ) C1550_=_C1554( C1550 C1554 ) C1550_=_C1555( C1550 C1555 ) C1550_=_C1556( C1550 C1556 ) C1550_=_C1557( C1550 C1557 ) C1550_=_C1558( C1550 C1558 ) \nC1550_=_C1559( C1550 C1559 ) C1550_=_C1560( C1550 C1560 ) C1552_=_C1554( C1552 C1554 ) C1552_=_C1555( C1552 C1555 ) C1552_=_C1556( C1552 C1556 ) C1552_=_C1557( C1552 C1557 ) \nC1552_=_C1558( C1552 C1558 ) C1552_=_C1559( C1552 C1559 ) C1552_=_C1560( C1552 C1560 ) C1554_=_C1555( C1554 C1555 ) C1554_=_C1556( C1554 C1556 ) C1554_=_C1557( C1554 C1557 ) \nC1554_=_C1558( C1554 C1558 ) C1554_=_C1559( C1554 C1559 ) C1554_=_C1560( C1554 C1560 ) C1554_=_C2009( C1554 C2009 ) C1554_=_C2702( C1554 C2702 ) C1554_=_C2849( C1554 C2849 ) \nC1554_=_C3049( C1554 C3049 ) C1554_=_C3093( C1554 C3093 ) C1554_=_C3176( C1554 C3176 ) C1554_=_C3413( C1554 C3413 ) C1554_=_C3427( C1554 C3427 ) C1554_=_C3836( C1554 C3836 ) \nC1554_=_C3889( C1554 C3889 ) C1554_=_C3903( C1554 C3903 ) C1554_=_C3970( C1554 C3970 ) C1554_=_C3971( C1554 C3971 ) C1554_=_C3972( C1554 C3972 ) C1555_=_C1556( C1555 C1556 ) \nC1555_=_C1557( C1555 C1557 ) C1555_=_C1558( C1555 C1558 ) C1555_=_C1559( C1555 C1559 ) C1555_=_C1560( C1555 C1560 ) C1555_=_C2850( C1555 C2850 ) C1556_=_C1557( C1556 C1557 ) \nC1556_=_C1558( C1556 C1558 ) C1556_=_C1559( C1556 C1559 ) C1556_=_C1560( C1556 C1560 ) C1556_=_C1581( C1556 C1581 ) C1556_=_C2590( C1556 C2590 ) C1556_=_C2851( C1556 C2851 ) \nC1556_=_C3532( C1556 C3532 ) C1556_=_C3838( C1556 C3838 ) C1556_=_C3905( C1556 C3905 ) C1556_=_C3971( C1556 C3971 ) C1557_=_C1558( C1557 C1558 ) C1557_=_C1559( C1557 C1559 ) \nC1557_=_C1560( C1557 C1560 ) C1558_=_C1559( C1558 C1559 ) C1558_=_C1560( C1558 C1560 ) C1559_=_C1560( C1559 C1560 ) C1560_=_C3537( C1560 C3537 ) C1561_=_C1562( C1561 C1562 ) \nC1561_=_C1563( C1561 C1563 ) C1561_=_C1564( C1561 C1564 ) C1561_=_C1566( C1561 C1566 ) C1561_=_C1567( C1561 C1567 ) C1561_=_C1568( C1561 C1568 ) C1561_=_C1569( C1561 C1569 ) \nC1561_=_C1570( C1561 C1570 ) C1561_=_C1572( C1561 C1572 ) C1561_=_C1573( C1561 C1573 ) C1561_=_C1574( C1561 C1574 ) C1561_=_C1575( C1561 C1575 ) C1561_=_C1576( C1561 C1576 ) \nC1561_=_C1578( C1561 C1578 ) C1561_=_C1579( C1561 C1579 ) C1561_=_C1580( C1561 C1580 ) C1561_=_C1581( C1561 C1581 ) C1561_=_C1582( C1561 C1582 ) C1561_=_C1583( C1561 C1583 ) \nC1562_=_C1563( C1562 C1563 ) C1562_=_C1564( C1562 C1564 ) C1562_=_C1566( C1562 C1566 ) C1562_=_C1567( C1562 C1567 ) C1562_=_C1568( C1562 C1568 ) C1562_=_C1569( C1562 C1569 ) \nC1562_=_C1570( C1562 C1570 ) C1562_=_C1572( C1562 C1572 ) C1562_=_C1573( C1562 C1573 ) C1562_=_C1574( C1562 C1574 ) C1562_=_C1575( C1562 C1575 ) C1562_=_C1576( C1562 C1576 ) \nC1562_=_C1578( C1562 C1578 ) C1562_=_C1579( C1562 C1579 ) C1562_=_C1580( C1562 C1580 ) C1562_=_C1581( C1562 C1581 ) C1562_=_C1582( C1562 C1582 ) C1562_=_C1583( C1562 C1583 ) \nC1563_=_C1564( C1563 C1564 ) C1563_=_C1566( C1563 C1566 ) C1563_=_C1567( C1563 C1567 ) C1563_=_C1568( C1563 C1568 ) C1563_=_C1569( C1563 C1569 ) C1563_=_C1570( C1563 C1570 ) \nC1563_=_C1572( C1563 C1572 ) C1563_=_C1573( C1563 C1573 ) C1563_=_C1574( C1563 C1574 ) C1563_=_C1575( C1563 C1575 ) C1563_=_C1576( C1563 C1576 ) C1563_=_C1578( C1563 C1578 ) \nC1563_=_C1579( C1563 C1579 ) C1563_=_C1580( C1563 C1580 ) C1563_=_C1581( C1563 C1581 ) C1563_=_C1582( C1563 C1582 ) C1563_=_C1583( C1563 C1583 ) C1564_=_C1566( C1564 C1566 ) \nC1564_=_C1567( C1564 C1567 ) C1564_=_C1568( C1564 C1568 ) C1564_=_C1569( C1564 C1569 ) C1564_=_C1570( C1564 C1570 ) C1564_=_C1572( C1564 C1572 ) C1564_=_C1573( C1564 C1573 ) \nC1564_=_C1574( C1564 C1574 ) C1564_=_C1575( C1564 C1575 ) C1564_=_C1576( C1564 C1576 ) C1564_=_C1578( C1564 C1578 ) C1564_=_C1579( C1564 C1579 ) C1564_=_C1580( C1564 C1580 ) \nC1564_=_C1581( C1564 C1581 ) C1564_=_C1582( C1564 C1582 ) C1564_=_C1583( C1564 C1583 ) C1566_=_C1567( C1566 C1567 ) C1566_=_C1568( C1566 C1568 ) C1566_=_C1569( C1566 C1569 ) \nC1566_=_C1570( C1566 C1570 ) C1566_=_C1572( C1566 C1572 ) C1566_=_C1573( C1566 C1573 ) C1566_=_C1574( C1566 C1574 ) C1566_=_C1575( C1566 C1575 ) C1566_=_C1576( C1566 C1576 ) \nC1566_=_C1578( C1566 C1578 ) C1566_=_C1579( C1566 C1579 ) C1566_=_C1580( C1566 C1580 ) C1566_=_C1581( C1566 C1581 ) C1566_=_C1582( C1566 C1582 ) C1566_=_C1583( C1566 C1583 ) \nC1566_=_C1872( C1566 C1872 ) C1566_=_C1982( C1566 C1982 ) C1566_=_C2193( C1566 C2193 ) C1566_=_C2231( C1566 C2231 ) C1566_=_C2576( C1566 C2576 ) C1566_=_C2835( C1566 C2835 ) \nC1566_=_C2836( C1566 C2836 ) C1566_=_C2837( C1566 C2837 ) C1566_=_C2838( C1566 C2838 ) C1566_=_C2839( C1566 C2839 ) C1566_=_C2840( C1566 C2840 ) C1566_=_C2841( C1566 C2841 ) \nC1566_=_C2842( C1566 C2842 ) C1566_=_C2843( C1566 C2843 ) C1566_=_C2844( C1566 C2844 ) C1566_=_C2845( C1566 C2845 ) C1566_=_C2847( C1566 C2847 ) C1566_=_C2849( C1566 C2849 ) \nC1566_=_C2850( C1566 C2850 ) C1566_=_C2851( C1566 C2851 ) C1566_=_C2852( C1566 C2852 ) C1567_=_C1568( C1567 C1568 ) C1567_=_C1569( C1567 C1569 ) C1567_=_C1570( C1567 C1570 ) \nC1567_=_C1572( C1567 C1572 ) C1567_=_C1573( C1567 C1573 ) C1567_=_C1574( C1567 C1574 ) C1567_=_C1575( C1567 C1575 ) C1567_=_C1576( C1567 C1576 ) C1567_=_C1578( C1567 C1578 ) \nC1567_=_C1579( C1567 C1579 ) C1567_=_C1580( C1567 C1580 ) C1567_=_C1581( C1567 C1581 ) C1567_=_C1582( C1567 C1582 ) C1567_=_C1583( C1567 C1583 ) C1568_=_C1569( C1568 C1569 ) \nC1568_=_C1570( C1568 C1570 ) C1568_=_C1572( C1568 C1572 ) C1568_=_C1573( C1568 C1573 ) C1568_=_C1574( C1568 C1574 ) C1568_=_C1575( C1568 C1575 ) C1568_=_C1576( C1568 C1576 ) \nC1568_=_C1578( C1568 C1578 ) C1568_=_C1579( C1568 C1579 ) C1568_=_C1580( C1568 C1580 ) C1568_=_C1581( C1568 C1581 ) C1568_=_C1582( C1568 C1582 ) C1568_=_C1583( C1568 C1583 ) \nC1568_=_C2837( C1568 C2837 ) C1568_=_C3093( C1568 C3093 ) C1569_=_C1570( C1569 C1570 ) C1569_=_C1572( C1569 C1572 ) C1569_=_C1573( C1569 C1573 ) C1569_=_C1574( C1569 C1574 ) \nC1569_=_C1575( C1569 C1575 ) C1569_=_C1576( C1569 C1576 ) C1569_=_C1578( C1569 C1578 ) C1569_=_C1579( C1569 C1579 ) C1569_=_C1580( C1569 C1580 ) C1569_=_C1581( C1569 C1581 ) \nC1569_=_C1582( C1569 C1582 ) C1569_=_C1583( C1569 C1583 ) C1570_=_C1572( C1570 C1572 ) C1570_=_C1573( C1570 C1573 ) C1570_=_C1574( C1570 C1574 ) C1570_=_C1575( C1570 C1575 ) \nC1570_=_C1576( C1570 C1576 ) C1570_=_C1578( C1570 C1578 ) C1570_=_C1579( C1570 C1579 ) C1570_=_C1580( C1570 C1580 ) C1570_=_C1581( C1570 C1581 ) C1570_=_C1582( C1570 C1582 ) \nC1570_=_C1583( C1570 C1583 ) C1570_=_C3351( C1570 C3351 ) C1572_=_C1573( C1572 C1573 ) C1572_=_C1574( C1572 C1574 ) C1572_=_C1575( C1572 C1575 ) C1572_=_C1576( C1572 C1576 ) \nC1572_=_C1578( C1572 C1578 ) C1572_=_C1579( C1572 C1579 ) C1572_=_C1580( C1572 C1580 ) C1572_=_C1581( C1572 C1581 ) C1572_=_C1582( C1572 C1582 ) C1572_=_C1583( C1572 C1583 ) \nC1572_=_C3660( C1572 C3660 ) C1572_=_C3661( C1572 C3661 ) C1573_=_C1574( C1573 C1574 ) C1573_=_C1575( C1573 C1575 ) C1573_=_C1576( C1573 C1576 ) C1573_=_C1578( C1573 C1578 ) \nC1573_=_C1579( C1573 C1579 ) C1573_=_C1580( C1573 C1580 ) C1573_=_C1581( C1573 C1581 ) C1573_=_C1582( C1573 C1582 ) C1573_=_C1583( C1573 C1583 ) C1573_=_C2844( C1573 C2844 ) \nC1574_=_C1575( C1574 C1575 ) C1574_=_C1576( C1574 C1576 ) C1574_=_C1578( C1574 C1578 ) C1574_=_C1579( C1574 C1579 ) C1574_=_C1580( C1574 C1580 ) C1574_=_C1581( C1574 C1581 ) \nC1574_=_C1582( C1574 C1582 ) C1574_=_C1583( C1574 C1583 ) C1574_=_C1693( C1574 C1693 ) C1574_=_C1712( C1574 C1712 ) C1574_=_C1921( C1574 C1921 ) C1574_=_C2204( C1574 C2204 ) \nC1574_=_C2458( C1574 C2458 ) C1574_=_C2585( C1574 C2585 ) C1574_=_C2857( C1574 C2857 ) C1574_=_C2885( C1574 C2885 ) C1574_=_C3035( C1574 C3035 ) C1574_=_C3128( C1574 C3128 ) \nC1574_=_C3277( C1574 C3277 ) C1574_=_C3526( C1574 C3526 ) C1574_=_C3660( C1574 C3660 ) C1574_=_C3804( C1574 C3804 ) C1574_=_C3820( C1574 C3820 ) C1574_=_C3836( C1574 C3836 ) \nC1574_=_C3837( C1574 C3837 ) C1574_=_C3838( C1574 C3838 ) C1574_=_C3839( C1574 C3839 ) C1574_=_C3840( C1574 C3840 ) C1575_=_C1576( C1575 C1576 ) C1575_=_C1578( C1575 C1578 ) \nC1575_=_C1579( C1575 C1579 ) C1575_=_C1580( C1575 C1580 ) C1575_=_C1581( C1575 C1581 ) C1575_=_C1582( C1575 C1582 ) C1575_=_C1583( C1575 C1583 ) C1575_=_C3850( C1575 C3850 ) \nC1576_=_C1578( C1576 C1578 ) C1576_=_C1579( C1576 C1579 ) C1576_=_C1580( C1576 C1580 ) C1576_=_C1581( C1576 C1581 ) C1576_=_C1582( C1576 C1582 ) C1576_=_C1583( C1576 C1583 ) \nC1576_=_C2459( C1576 C2459 ) C1576_=_C2587( C1576 C2587 ) C1576_=_C2751( C1576 C2751 ) C1576_=_C2983( C1576 C2983 ) C1576_=_C3129( C1576 C3129 ) C1576_=_C3278( C1576 C3278 ) \nC1576_=_C3351( C1576 C3351 ) C1576_=_C3507( C1576 C3507 ) C1576_=_C3527( C1576 C3527 ) C1576_=_C3661( C1576 C3661 ) C1576_=_C3781( C1576 C3781 ) C1576_=_C3822( C1576 C3822 ) \nC1576_=_C3850( C1576 C3850 ) C1576_=_C3874( C1576 C3874 ) C1576_=_C3897( C1576 C3897 ) C1576_=_C3903( C1576 C3903 ) C1576_=_C3904( C1576 C3904 ) C1576_=_C3905( C1576 C3905 ) \nC1576_=_C3906( C1576 C3906 ) C1576_=_C3907( C1576 C3907 ) C1578_=_C1579( C1578 C1579 ) C1578_=_C1580( C1578 C1580 ) C1578_=_C1581( C1578 C1581 ) C1578_=_C1582( C1578 C1582 ) \nC1578_=_C1583( C1578 C1583 ) C1579_=_C1580( C1579 C1580 ) C1579_=_C1581( C1579 C1581 ) C1579_=_C1582( C1579 C1582 ) C1579_=_C1583( C1579 C1583 ) C1579_=_C3530( C1579 C3530 ) \nC1580_=_C1581(</w:t>
      </w:r>
    </w:p>
    <w:p>
      <w:pPr>
        <w:pStyle w:val="PreformattedText"/>
        <w:bidi w:val="0"/>
        <w:spacing w:before="0" w:after="0"/>
        <w:jc w:val="left"/>
        <w:rPr/>
      </w:pPr>
      <w:r>
        <w:rPr/>
        <w:t xml:space="preserve"> </w:t>
      </w:r>
      <w:r>
        <w:rPr/>
        <w:t>C1580 C1581 ) C1580_=_C1582( C1580 C1582 ) C1580_=_C1583( C1580 C1583 ) C1581_=_C1582( C1581 C1582 ) C1581_=_C1583( C1581 C1583 ) C1581_=_C2590( C1581 C2590 ) \nC1581_=_C2851( C1581 C2851 ) C1581_=_C3532( C1581 C3532 ) C1581_=_C3838( C1581 C3838 ) C1581_=_C3905( C1581 C3905 ) C1581_=_C3971( C1581 C3971 ) C1582_=_C1583( C1582 C1583 ) \nC1582_=_C2592( C1582 C2592 ) C1583_=_C2596( C1583 C2596 ) C1693_=_C1712( C1693 C1712 ) C1693_=_C1921( C1693 C1921 ) C1693_=_C2204( C1693 C2204 ) C1693_=_C2458( C1693 C2458 ) \nC1693_=_C2585( C1693 C2585 ) C1693_=_C2857( C1693 C2857 ) C1693_=_C2885( C1693 C2885 ) C1693_=_C3035( C1693 C3035 ) C1693_=_C3128( C1693 C3128 ) C1693_=_C3277( C1693 C3277 ) \nC1693_=_C3526( C1693 C3526 ) C1693_=_C3660( C1693 C3660 ) C1693_=_C3804( C1693 C3804 ) C1693_=_C3820( C1693 C3820 ) C1693_=_C3836( C1693 C3836 ) C1693_=_C3837( C1693 C3837 ) \nC1693_=_C3838( C1693 C3838 ) C1693_=_C3839( C1693 C3839 ) C1693_=_C3840( C1693 C3840 ) C1712_=_C1921( C1712 C1921 ) C1712_=_C2204( C1712 C2204 ) C1712_=_C2458( C1712 C2458 ) \nC1712_=_C2585( C1712 C2585 ) C1712_=_C2857( C1712 C2857 ) C1712_=_C2885( C1712 C2885 ) C1712_=_C3035( C1712 C3035 ) C1712_=_C3128( C1712 C3128 ) C1712_=_C3277( C1712 C3277 ) \nC1712_=_C3526( C1712 C3526 ) C1712_=_C3660( C1712 C3660 ) C1712_=_C3804( C1712 C3804 ) C1712_=_C3820( C1712 C3820 ) C1712_=_C3836( C1712 C3836 ) C1712_=_C3837( C1712 C3837 ) \nC1712_=_C3838( C1712 C3838 ) C1712_=_C3839( C1712 C3839 ) C1712_=_C3840( C1712 C3840 ) C1723_=_C2840( C1723 C2840 ) C1723_=_C2881( C1723 C2881 ) C1723_=_C2923( C1723 C2923 ) \nC1723_=_C3045( C1723 C3045 ) C1723_=_C3524( C1723 C3524 ) C1723_=_C3525( C1723 C3525 ) C1723_=_C3526( C1723 C3526 ) C1723_=_C3527( C1723 C3527 ) C1723_=_C3529( C1723 C3529 ) \nC1723_=_C3530( C1723 C3530 ) C1723_=_C3531( C1723 C3531 ) C1723_=_C3532( C1723 C3532 ) C1723_=_C3533( C1723 C3533 ) C1723_=_C3534( C1723 C3534 ) C1723_=_C3535( C1723 C3535 ) \nC1723_=_C3536( C1723 C3536 ) C1723_=_C3537( C1723 C3537 ) C1846_=_C2576( C1846 C2576 ) C1846_=_C2577( C1846 C2577 ) C1846_=_C2578( C1846 C2578 ) C1846_=_C2579( C1846 C2579 ) \nC1846_=_C2580( C1846 C2580 ) C1846_=_C2582( C1846 C2582 ) C1846_=_C2583( C1846 C2583 ) C1846_=_C2584( C1846 C2584 ) C1846_=_C2585( C1846 C2585 ) C1846_=_C2586( C1846 C2586 ) \nC1846_=_C2587( C1846 C2587 ) C1846_=_C2588( C1846 C2588 ) C1846_=_C2590( C1846 C2590 ) C1846_=_C2591( C1846 C2591 ) C1846_=_C2592( C1846 C2592 ) C1846_=_C2593( C1846 C2593 ) \nC1846_=_C2594( C1846 C2594 ) C1846_=_C2595( C1846 C2595 ) C1846_=_C2596( C1846 C2596 ) C1846_=_C2597( C1846 C2597 ) C1872_=_C1982( C1872 C1982 ) C1872_=_C2193( C1872 C2193 ) \nC1872_=_C2231( C1872 C2231 ) C1872_=_C2576( C1872 C2576 ) C1872_=_C2835( C1872 C2835 ) C1872_=_C2836( C1872 C2836 ) C1872_=_C2837( C1872 C2837 ) C1872_=_C2838( C1872 C2838 ) \nC1872_=_C2839( C1872 C2839 ) C1872_=_C2840( C1872 C2840 ) C1872_=_C2841( C1872 C2841 ) C1872_=_C2842( C1872 C2842 ) C1872_=_C2843( C1872 C2843 ) C1872_=_C2844( C1872 C2844 ) \nC1872_=_C2845( C1872 C2845 ) C1872_=_C2847( C1872 C2847 ) C1872_=_C2849( C1872 C2849 ) C1872_=_C2850( C1872 C2850 ) C1872_=_C2851( C1872 C2851 ) C1872_=_C2852( C1872 C2852 ) \nC1921_=_C2204( C1921 C2204 ) C1921_=_C2458( C1921 C2458 ) C1921_=_C2585( C1921 C2585 ) C1921_=_C2857( C1921 C2857 ) C1921_=_C2885( C1921 C2885 ) C1921_=_C3035( C1921 C3035 ) \nC1921_=_C3128( C1921 C3128 ) C1921_=_C3277( C1921 C3277 ) C1921_=_C3526( C1921 C3526 ) C1921_=_C3660( C1921 C3660 ) C1921_=_C3804( C1921 C3804 ) C1921_=_C3820( C1921 C3820 ) \nC1921_=_C3836( C1921 C3836 ) C1921_=_C3837( C1921 C3837 ) C1921_=_C3838( C1921 C3838 ) C1921_=_C3839( C1921 C3839 ) C1921_=_C3840( C1921 C3840 ) C1982_=_C2193( C1982 C2193 ) \nC1982_=_C2231( C1982 C2231 ) C1982_=_C2576( C1982 C2576 ) C1982_=_C2835( C1982 C2835 ) C1982_=_C2836( C1982 C2836 ) C1982_=_C2837( C1982 C2837 ) C1982_=_C2838( C1982 C2838 ) \nC1982_=_C2839( C1982 C2839 ) C1982_=_C2840( C1982 C2840 ) C1982_=_C2841( C1982 C2841 ) C1982_=_C2842( C1982 C2842 ) C1982_=_C2843( C1982 C2843 ) C1982_=_C2844( C1982 C2844 ) \nC1982_=_C2845( C1982 C2845 ) C1982_=_C2847( C1982 C2847 ) C1982_=_C2849( C1982 C2849 ) C1982_=_C2850( C1982 C2850 ) C1982_=_C2851( C1982 C2851 ) C1982_=_C2852( C1982 C2852 ) \nC2009_=_C2702( C2009 C2702 ) C2009_=_C2849( C2009 C2849 ) C2009_=_C3049( C2009 C3049 ) C2009_=_C3093( C2009 C3093 ) C2009_=_C3176( C2009 C3176 ) C2009_=_C3413( C2009 C3413 ) \nC2009_=_C3427( C2009 C3427 ) C2009_=_C3836( C2009 C3836 ) C2009_=_C3889( C2009 C3889 ) C2009_=_C3903( C2009 C3903 ) C2009_=_C3970( C2009 C3970 ) C2009_=_C3971( C2009 C3971 ) \nC2009_=_C3972( C2009 C3972 ) C2193_=_C2204( C2193 C2204 ) C2193_=_C2231( C2193 C2231 ) C2193_=_C2576( C2193 C2576 ) C2193_=_C2835( C2193 C2835 ) C2193_=_C2836( C2193 C2836 ) \nC2193_=_C2837( C2193 C2837 ) C2193_=_C2838( C2193 C2838 ) C2193_=_C2839( C2193 C2839 ) C2193_=_C2840( C2193 C2840 ) C2193_=_C2841( C2193 C2841 ) C2193_=_C2842( C2193 C2842 ) \nC2193_=_C2843( C2193 C2843 ) C2193_=_C2844( C2193 C2844 ) C2193_=_C2845( C2193 C2845 ) C2193_=_C2847( C2193 C2847 ) C2193_=_C2849( C2193 C2849 ) C2193_=_C2850( C2193 C2850 ) \nC2193_=_C2851( C2193 C2851 ) C2193_=_C2852( C2193 C2852 ) C2204_=_C2458( C2204 C2458 ) C2204_=_C2585( C2204 C2585 ) C2204_=_C2857( C2204 C2857 ) C2204_=_C2885( C2204 C2885 ) \nC2204_=_C3035( C2204 C3035 ) C2204_=_C3128( C2204 C3128 ) C2204_=_C3277( C2204 C3277 ) C2204_=_C3526( C2204 C3526 ) C2204_=_C3660( C2204 C3660 ) C2204_=_C3804( C2204 C3804 ) \nC2204_=_C3820( C2204 C3820 ) C2204_=_C3836( C2204 C3836 ) C2204_=_C3837( C2204 C3837 ) C2204_=_C3838( C2204 C3838 ) C2204_=_C3839( C2204 C3839 ) C2204_=_C3840( C2204 C3840 ) \nC2231_=_C2576( C2231 C2576 ) C2231_=_C2835( C2231 C2835 ) C2231_=_C2836( C2231 C2836 ) C2231_=_C2837( C2231 C2837 ) C2231_=_C2838( C2231 C2838 ) C2231_=_C2839( C2231 C2839 ) \nC2231_=_C2840( C2231 C2840 ) C2231_=_C2841( C2231 C2841 ) C2231_=_C2842( C2231 C2842 ) C2231_=_C2843( C2231 C2843 ) C2231_=_C2844( C2231 C2844 ) C2231_=_C2845( C2231 C2845 ) \nC2231_=_C2847( C2231 C2847 ) C2231_=_C2849( C2231 C2849 ) C2231_=_C2850( C2231 C2850 ) C2231_=_C2851( C2231 C2851 ) C2231_=_C2852( C2231 C2852 ) C2458_=_C2459( C2458 C2459 ) \nC2458_=_C2585( C2458 C2585 ) C2458_=_C2857( C2458 C2857 ) C2458_=_C2885( C2458 C2885 ) C2458_=_C3035( C2458 C3035 ) C2458_=_C3128( C2458 C3128 ) C2458_=_C3277( C2458 C3277 ) \nC2458_=_C3526( C2458 C3526 ) C2458_=_C3660( C2458 C3660 ) C2458_=_C3804( C2458 C3804 ) C2458_=_C3820( C2458 C3820 ) C2458_=_C3836( C2458 C3836 ) C2458_=_C3837( C2458 C3837 ) \nC2458_=_C3838( C2458 C3838 ) C2458_=_C3839( C2458 C3839 ) C2458_=_C3840( C2458 C3840 ) C2459_=_C2587( C2459 C2587 ) C2459_=_C2751( C2459 C2751 ) C2459_=_C2983( C2459 C2983 ) \nC2459_=_C3129( C2459 C3129 ) C2459_=_C3278( C2459 C3278 ) C2459_=_C3351( C2459 C3351 ) C2459_=_C3507( C2459 C3507 ) C2459_=_C3527( C2459 C3527 ) C2459_=_C3661( C2459 C3661 ) \nC2459_=_C3781( C2459 C3781 ) C2459_=_C3822( C2459 C3822 ) C2459_=_C3850( C2459 C3850 ) C2459_=_C3874( C2459 C3874 ) C2459_=_C3897( C2459 C3897 ) C2459_=_C3903( C2459 C3903 ) \nC2459_=_C3904( C2459 C3904 ) C2459_=_C3905( C2459 C3905 ) C2459_=_C3906( C2459 C3906 ) C2459_=_C3907( C2459 C3907 ) C2576_=_C2577( C2576 C2577 ) C2576_=_C2578( C2576 C2578 ) \nC2576_=_C2579( C2576 C2579 ) C2576_=_C2580( C2576 C2580 ) C2576_=_C2582( C2576 C2582 ) C2576_=_C2583( C2576 C2583 ) C2576_=_C2584( C2576 C2584 ) C2576_=_C2585( C2576 C2585 ) \nC2576_=_C2586( C2576 C2586 ) C2576_=_C2587( C2576 C2587 ) C2576_=_C2588( C2576 C2588 ) C2576_=_C2590( C2576 C2590 ) C2576_=_C2591( C2576 C2591 ) C2576_=_C2592( C2576 C2592 ) \nC2576_=_C2593( C2576 C2593 ) C2576_=_C2594( C2576 C2594 ) C2576_=_C2595( C2576 C2595 ) C2576_=_C2596( C2576 C2596 ) C2576_=_C2597( C2576 C2597 ) C2576_=_C2835( C2576 C2835 ) \nC2576_=_C2836( C2576 C2836 ) C2576_=_C2837( C2576 C2837 ) C2576_=_C2838( C2576 C2838 ) C2576_=_C2839( C2576 C2839 ) C2576_=_C2840( C2576 C2840 ) C2576_=_C2841( C2576 C2841 ) \nC2576_=_C2842( C2576 C2842 ) C2576_=_C2843( C2576 C2843 ) C2576_=_C2844( C2576 C2844 ) C2576_=_C2845( C2576 C2845 ) C2576_=_C2847( C2576 C2847 ) C2576_=_C2849( C2576 C2849 ) \nC2576_=_C2850( C2576 C2850 ) C2576_=_C2851( C2576 C2851 ) C2576_=_C2852( C2576 C2852 ) C2577_=_C2578( C2577 C2578 ) C2577_=_C2579( C2577 C2579 ) C2577_=_C2580( C2577 C2580 ) \nC2577_=_C2582( C2577 C2582 ) C2577_=_C2583( C2577 C2583 ) C2577_=_C2584( C2577 C2584 ) C2577_=_C2585( C2577 C2585 ) C2577_=_C2586( C2577 C2586 ) C2577_=_C2587( C2577 C2587 ) \nC2577_=_C2588( C2577 C2588 ) C2577_=_C2590( C2577 C2590 ) C2577_=_C2591( C2577 C2591 ) C2577_=_C2592( C2577 C2592 ) C2577_=_C2593( C2577 C2593 ) C2577_=_C2594( C2577 C2594 ) \nC2577_=_C2595( C2577 C2595 ) C2577_=_C2596( C2577 C2596 ) C2577_=_C2597( C2577 C2597 ) C2578_=_C2579( C2578 C2579 ) C2578_=_C2580( C2578 C2580 ) C2578_=_C2582( C2578 C2582 ) \nC2578_=_C2583( C2578 C2583 ) C2578_=_C2584( C2578 C2584 ) C2578_=_C2585( C2578 C2585 ) C2578_=_C2586( C2578 C2586 ) C2578_=_C2587( C2578 C2587 ) C2578_=_C2588( C2578 C2588 ) \nC2578_=_C2590( C2578 C2590 ) C2578_=_C2591( C2578 C2591 ) C2578_=_C2592( C2578 C2592 ) C2578_=_C2593( C2578 C2593 ) C2578_=_C2594( C2578 C2594 ) C2578_=_C2595( C2578 C2595 ) \nC2578_=_C2596( C2578 C2596 ) C2578_=_C2597( C2578 C2597 ) C2579_=_C2580( C2579 C2580 ) C2579_=_C2582( C2579 C2582 ) C2579_=_C2583( C2579 C2583 ) C2579_=_C2584( C2579 C2584 ) \nC2579_=_C2585( C2579 C2585 ) C2579_=_C2586( C2579 C2586 ) C2579_=_C2587( C2579 C2587 ) C2579_=_C2588( C2579 C2588 ) C2579_=_C2590( C2579 C2590 ) C2579_=_C2591( C2579 C2591 ) \nC2579_=_C2592( C2579 C2592 ) C2579_=_C2593( C2579 C2593 ) C2579_=_C2594( C2579 C2594 ) C2579_=_C2595( C2579 C2595 ) C2579_=_C2596( C2579 C2596 ) C2579_=_C2597( C2579 C2597 ) \nC2580_=_C2582( C2580 C2582 ) C2580_=_C2583( C2580 C2583 ) C2580_=_C2584( C2580 C2584 ) C2580_=_C2585( C2580 C2585 ) C2580_=_C2586( C2580 C2586 ) C2580_=_C2587( C2580 C2587 ) \nC2580_=_C2588( C2580 C2588 ) C2580_=_C2590( C2580 C2590 ) C2580_=_C2591(</w:t>
      </w:r>
    </w:p>
    <w:p>
      <w:pPr>
        <w:pStyle w:val="PreformattedText"/>
        <w:bidi w:val="0"/>
        <w:spacing w:before="0" w:after="0"/>
        <w:jc w:val="left"/>
        <w:rPr/>
      </w:pPr>
      <w:r>
        <w:rPr/>
        <w:t xml:space="preserve"> </w:t>
      </w:r>
      <w:r>
        <w:rPr/>
        <w:t>C2580 C2591 ) C2580_=_C2592( C2580 C2592 ) C2580_=_C2593( C2580 C2593 ) C2580_=_C2594( C2580 C2594 ) \nC2580_=_C2595( C2580 C2595 ) C2580_=_C2596( C2580 C2596 ) C2580_=_C2597( C2580 C2597 ) C2582_=_C2583( C2582 C2583 ) C2582_=_C2584( C2582 C2584 ) C2582_=_C2585( C2582 C2585 ) \nC2582_=_C2586( C2582 C2586 ) C2582_=_C2587( C2582 C2587 ) C2582_=_C2588( C2582 C2588 ) C2582_=_C2590( C2582 C2590 ) C2582_=_C2591( C2582 C2591 ) C2582_=_C2592( C2582 C2592 ) \nC2582_=_C2593( C2582 C2593 ) C2582_=_C2594( C2582 C2594 ) C2582_=_C2595( C2582 C2595 ) C2582_=_C2596( C2582 C2596 ) C2582_=_C2597( C2582 C2597 ) C2583_=_C2584( C2583 C2584 ) \nC2583_=_C2585( C2583 C2585 ) C2583_=_C2586( C2583 C2586 ) C2583_=_C2587( C2583 C2587 ) C2583_=_C2588( C2583 C2588 ) C2583_=_C2590( C2583 C2590 ) C2583_=_C2591( C2583 C2591 ) \nC2583_=_C2592( C2583 C2592 ) C2583_=_C2593( C2583 C2593 ) C2583_=_C2594( C2583 C2594 ) C2583_=_C2595( C2583 C2595 ) C2583_=_C2596( C2583 C2596 ) C2583_=_C2597( C2583 C2597 ) \nC2584_=_C2585( C2584 C2585 ) C2584_=_C2586( C2584 C2586 ) C2584_=_C2587( C2584 C2587 ) C2584_=_C2588( C2584 C2588 ) C2584_=_C2590( C2584 C2590 ) C2584_=_C2591( C2584 C2591 ) \nC2584_=_C2592( C2584 C2592 ) C2584_=_C2593( C2584 C2593 ) C2584_=_C2594( C2584 C2594 ) C2584_=_C2595( C2584 C2595 ) C2584_=_C2596( C2584 C2596 ) C2584_=_C2597( C2584 C2597 ) \nC2585_=_C2586( C2585 C2586 ) C2585_=_C2587( C2585 C2587 ) C2585_=_C2588( C2585 C2588 ) C2585_=_C2590( C2585 C2590 ) C2585_=_C2591( C2585 C2591 ) C2585_=_C2592( C2585 C2592 ) \nC2585_=_C2593( C2585 C2593 ) C2585_=_C2594( C2585 C2594 ) C2585_=_C2595( C2585 C2595 ) C2585_=_C2596( C2585 C2596 ) C2585_=_C2597( C2585 C2597 ) C2585_=_C2857( C2585 C2857 ) \nC2585_=_C2885( C2585 C2885 ) C2585_=_C3035( C2585 C3035 ) C2585_=_C3128( C2585 C3128 ) C2585_=_C3277( C2585 C3277 ) C2585_=_C3526( C2585 C3526 ) C2585_=_C3660( C2585 C3660 ) \nC2585_=_C3804( C2585 C3804 ) C2585_=_C3820( C2585 C3820 ) C2585_=_C3836( C2585 C3836 ) C2585_=_C3837( C2585 C3837 ) C2585_=_C3838( C2585 C3838 ) C2585_=_C3839( C2585 C3839 ) \nC2585_=_C3840( C2585 C3840 ) C2586_=_C2587( C2586 C2587 ) C2586_=_C2588( C2586 C2588 ) C2586_=_C2590( C2586 C2590 ) C2586_=_C2591( C2586 C2591 ) C2586_=_C2592( C2586 C2592 ) \nC2586_=_C2593( C2586 C2593 ) C2586_=_C2594( C2586 C2594 ) C2586_=_C2595( C2586 C2595 ) C2586_=_C2596( C2586 C2596 ) C2586_=_C2597( C2586 C2597 ) C2586_=_C2847( C2586 C2847 ) \nC2587_=_C2588( C2587 C2588 ) C2587_=_C2590( C2587 C2590 ) C2587_=_C2591( C2587 C2591 ) C2587_=_C2592( C2587 C2592 ) C2587_=_C2593( C2587 C2593 ) C2587_=_C2594( C2587 C2594 ) \nC2587_=_C2595( C2587 C2595 ) C2587_=_C2596( C2587 C2596 ) C2587_=_C2597( C2587 C2597 ) C2587_=_C2751( C2587 C2751 ) C2587_=_C2983( C2587 C2983 ) C2587_=_C3129( C2587 C3129 ) \nC2587_=_C3278( C2587 C3278 ) C2587_=_C3351( C2587 C3351 ) C2587_=_C3507( C2587 C3507 ) C2587_=_C3527( C2587 C3527 ) C2587_=_C3661( C2587 C3661 ) C2587_=_C3781( C2587 C3781 ) \nC2587_=_C3822( C2587 C3822 ) C2587_=_C3850( C2587 C3850 ) C2587_=_C3874( C2587 C3874 ) C2587_=_C3897( C2587 C3897 ) C2587_=_C3903( C2587 C3903 ) C2587_=_C3904( C2587 C3904 ) \nC2587_=_C3905( C2587 C3905 ) C2587_=_C3906( C2587 C3906 ) C2587_=_C3907( C2587 C3907 ) C2588_=_C2590( C2588 C2590 ) C2588_=_C2591( C2588 C2591 ) C2588_=_C2592( C2588 C2592 ) \nC2588_=_C2593( C2588 C2593 ) C2588_=_C2594( C2588 C2594 ) C2588_=_C2595( C2588 C2595 ) C2588_=_C2596( C2588 C2596 ) C2588_=_C2597( C2588 C2597 ) C2590_=_C2591( C2590 C2591 ) \nC2590_=_C2592( C2590 C2592 ) C2590_=_C2593( C2590 C2593 ) C2590_=_C2594( C2590 C2594 ) C2590_=_C2595( C2590 C2595 ) C2590_=_C2596( C2590 C2596 ) C2590_=_C2597( C2590 C2597 ) \nC2590_=_C2851( C2590 C2851 ) C2590_=_C3532( C2590 C3532 ) C2590_=_C3838( C2590 C3838 ) C2590_=_C3905( C2590 C3905 ) C2590_=_C3971( C2590 C3971 ) C2591_=_C2592( C2591 C2592 ) \nC2591_=_C2593( C2591 C2593 ) C2591_=_C2594( C2591 C2594 ) C2591_=_C2595( C2591 C2595 ) C2591_=_C2596( C2591 C2596 ) C2591_=_C2597( C2591 C2597 ) C2592_=_C2593( C2592 C2593 ) \nC2592_=_C2594( C2592 C2594 ) C2592_=_C2595( C2592 C2595 ) C2592_=_C2596( C2592 C2596 ) C2592_=_C2597( C2592 C2597 ) C2593_=_C2594( C2593 C2594 ) C2593_=_C2595( C2593 C2595 ) \nC2593_=_C2596( C2593 C2596 ) C2593_=_C2597( C2593 C2597 ) C2593_=_C3839( C2593 C3839 ) C2593_=_C3906( C2593 C3906 ) C2594_=_C2595( C2594 C2595 ) C2594_=_C2596( C2594 C2596 ) \nC2594_=_C2597( C2594 C2597 ) C2594_=_C3972( C2594 C3972 ) C2595_=_C2596( C2595 C2596 ) C2595_=_C2597( C2595 C2597 ) C2595_=_C3536( C2595 C3536 ) C2596_=_C2597( C2596 C2597 ) \nC2702_=_C2849( C2702 C2849 ) C2702_=_C3049( C2702 C3049 ) C2702_=_C3093( C2702 C3093 ) C2702_=_C3176( C2702 C3176 ) C2702_=_C3413( C2702 C3413 ) C2702_=_C3427( C2702 C3427 ) \nC2702_=_C3836( C2702 C3836 ) C2702_=_C3889( C2702 C3889 ) C2702_=_C3903( C2702 C3903 ) C2702_=_C3970( C2702 C3970 ) C2702_=_C3971( C2702 C3971 ) C2702_=_C3972( C2702 C3972 ) \nC2751_=_C2983( C2751 C2983 ) C2751_=_C3129( C2751 C3129 ) C2751_=_C3278( C2751 C3278 ) C2751_=_C3351( C2751 C3351 ) C2751_=_C3507( C2751 C3507 ) C2751_=_C3527( C2751 C3527 ) \nC2751_=_C3661( C2751 C3661 ) C2751_=_C3781( C2751 C3781 ) C2751_=_C3822( C2751 C3822 ) C2751_=_C3850( C2751 C3850 ) C2751_=_C3874( C2751 C3874 ) C2751_=_C3897( C2751 C3897 ) \nC2751_=_C3903( C2751 C3903 ) C2751_=_C3904( C2751 C3904 ) C2751_=_C3905( C2751 C3905 ) C2751_=_C3906( C2751 C3906 ) C2751_=_C3907( C2751 C3907 ) C2835_=_C2836( C2835 C2836 ) \nC2835_=_C2837( C2835 C2837 ) C2835_=_C2838( C2835 C2838 ) C2835_=_C2839( C2835 C2839 ) C2835_=_C2840( C2835 C2840 ) C2835_=_C2841( C2835 C2841 ) C2835_=_C2842( C2835 C2842 ) \nC2835_=_C2843( C2835 C2843 ) C2835_=_C2844( C2835 C2844 ) C2835_=_C2845( C2835 C2845 ) C2835_=_C2847( C2835 C2847 ) C2835_=_C2849( C2835 C2849 ) C2835_=_C2850( C2835 C2850 ) \nC2835_=_C2851( C2835 C2851 ) C2835_=_C2852( C2835 C2852 ) C2836_=_C2837( C2836 C2837 ) C2836_=_C2838( C2836 C2838 ) C2836_=_C2839( C2836 C2839 ) C2836_=_C2840( C2836 C2840 ) \nC2836_=_C2841( C2836 C2841 ) C2836_=_C2842( C2836 C2842 ) C2836_=_C2843( C2836 C2843 ) C2836_=_C2844( C2836 C2844 ) C2836_=_C2845( C2836 C2845 ) C2836_=_C2847( C2836 C2847 ) \nC2836_=_C2849( C2836 C2849 ) C2836_=_C2850( C2836 C2850 ) C2836_=_C2851( C2836 C2851 ) C2836_=_C2852( C2836 C2852 ) C2837_=_C2838( C2837 C2838 ) C2837_=_C2839( C2837 C2839 ) \nC2837_=_C2840( C2837 C2840 ) C2837_=_C2841( C2837 C2841 ) C2837_=_C2842( C2837 C2842 ) C2837_=_C2843( C2837 C2843 ) C2837_=_C2844( C2837 C2844 ) C2837_=_C2845( C2837 C2845 ) \nC2837_=_C2847( C2837 C2847 ) C2837_=_C2849( C2837 C2849 ) C2837_=_C2850( C2837 C2850 ) C2837_=_C2851( C2837 C2851 ) C2837_=_C2852( C2837 C2852 ) C2837_=_C3093( C2837 C3093 ) \nC2838_=_C2839( C2838 C2839 ) C2838_=_C2840( C2838 C2840 ) C2838_=_C2841( C2838 C2841 ) C2838_=_C2842( C2838 C2842 ) C2838_=_C2843( C2838 C2843 ) C2838_=_C2844( C2838 C2844 ) \nC2838_=_C2845( C2838 C2845 ) C2838_=_C2847( C2838 C2847 ) C2838_=_C2849( C2838 C2849 ) C2838_=_C2850( C2838 C2850 ) C2838_=_C2851( C2838 C2851 ) C2838_=_C2852( C2838 C2852 ) \nC2839_=_C2840( C2839 C2840 ) C2839_=_C2841( C2839 C2841 ) C2839_=_C2842( C2839 C2842 ) C2839_=_C2843( C2839 C2843 ) C2839_=_C2844( C2839 C2844 ) C2839_=_C2845( C2839 C2845 ) \nC2839_=_C2847( C2839 C2847 ) C2839_=_C2849( C2839 C2849 ) C2839_=_C2850( C2839 C2850 ) C2839_=_C2851( C2839 C2851 ) C2839_=_C2852( C2839 C2852 ) C2840_=_C2841( C2840 C2841 ) \nC2840_=_C2842( C2840 C2842 ) C2840_=_C2843( C2840 C2843 ) C2840_=_C2844( C2840 C2844 ) C2840_=_C2845( C2840 C2845 ) C2840_=_C2847( C2840 C2847 ) C2840_=_C2849( C2840 C2849 ) \nC2840_=_C2850( C2840 C2850 ) C2840_=_C2851( C2840 C2851 ) C2840_=_C2852( C2840 C2852 ) C2840_=_C2881( C2840 C2881 ) C2840_=_C2923( C2840 C2923 ) C2840_=_C3045( C2840 C3045 ) \nC2840_=_C3524( C2840 C3524 ) C2840_=_C3525( C2840 C3525 ) C2840_=_C3526( C2840 C3526 ) C2840_=_C3527( C2840 C3527 ) C2840_=_C3529( C2840 C3529 ) C2840_=_C3530( C2840 C3530 ) \nC2840_=_C3531( C2840 C3531 ) C2840_=_C3532( C2840 C3532 ) C2840_=_C3533( C2840 C3533 ) C2840_=_C3534( C2840 C3534 ) C2840_=_C3535( C2840 C3535 ) C2840_=_C3536( C2840 C3536 ) \nC2840_=_C3537( C2840 C3537 ) C2841_=_C2842( C2841 C2842 ) C2841_=_C2843( C2841 C2843 ) C2841_=_C2844( C2841 C2844 ) C2841_=_C2845( C2841 C2845 ) C2841_=_C2847( C2841 C2847 ) \nC2841_=_C2849( C2841 C2849 ) C2841_=_C2850( C2841 C2850 ) C2841_=_C2851( C2841 C2851 ) C2841_=_C2852( C2841 C2852 ) C2842_=_C2843( C2842 C2843 ) C2842_=_C2844( C2842 C2844 ) \nC2842_=_C2845( C2842 C2845 ) C2842_=_C2847( C2842 C2847 ) C2842_=_C2849( C2842 C2849 ) C2842_=_C2850( C2842 C2850 ) C2842_=_C2851( C2842 C2851 ) C2842_=_C2852( C2842 C2852 ) \nC2843_=_C2844( C2843 C2844 ) C2843_=_C2845( C2843 C2845 ) C2843_=_C2847( C2843 C2847 ) C2843_=_C2849( C2843 C2849 ) C2843_=_C2850( C2843 C2850 ) C2843_=_C2851( C2843 C2851 ) \nC2843_=_C2852( C2843 C2852 ) C2844_=_C2845( C2844 C2845 ) C2844_=_C2847( C2844 C2847 ) C2844_=_C2849( C2844 C2849 ) C2844_=_C2850( C2844 C2850 ) C2844_=_C2851( C2844 C2851 ) \nC2844_=_C2852( C2844 C2852 ) C2845_=_C2847( C2845 C2847 ) C2845_=_C2849( C2845 C2849 ) C2845_=_C2850( C2845 C2850 ) C2845_=_C2851( C2845 C2851 ) C2845_=_C2852( C2845 C2852 ) \nC2845_=_C3781( C2845 C3781 ) C2847_=_C2849( C2847 C2849 ) C2847_=_C2850( C2847 C2850 ) C2847_=_C2851( C2847 C2851 ) C2847_=_C2852( C2847 C2852 ) C2849_=_C2850( C2849 C2850 ) \nC2849_=_C2851( C2849 C2851 ) C2849_=_C2852( C2849 C2852 ) C2849_=_C3049( C2849 C3049 ) C2849_=_C3093( C2849 C3093 ) C2849_=_C3176( C2849 C3176 ) C2849_=_C3413( C2849 C3413 ) \nC2849_=_C3427( C2849 C3427 ) C2849_=_C3836( C2849 C3836 ) C2849_=_C3889( C2849 C3889 ) C2849_=_C3903( C2849 C3903 ) C2849_=_C3970( C2849 C3970 ) C2849_=_C3971( C2849 C3971 ) \nC2849_=_C3972( C2849 C3972 ) C2850_=_C2851( C2850 C2851 ) C2850_=_C2852( C2850 C2852 ) C2851_=_C2852( C2851 C2852 ) C2851_=_C3532( C2851 C3532 ) C2851_=_C3838( C2851 C3838 ) \nC2851_=_C3905( C2851 C3905 ) C2851_=_C3971( C2851 C3971 ) C2857_=_C2885( C2857 C2885 ) C2857_=_C3035( C2857 C3035 ) C2857_=_C3128(</w:t>
      </w:r>
    </w:p>
    <w:p>
      <w:pPr>
        <w:pStyle w:val="PreformattedText"/>
        <w:bidi w:val="0"/>
        <w:spacing w:before="0" w:after="0"/>
        <w:jc w:val="left"/>
        <w:rPr/>
      </w:pPr>
      <w:r>
        <w:rPr/>
        <w:t xml:space="preserve"> </w:t>
      </w:r>
      <w:r>
        <w:rPr/>
        <w:t>C2857 C3128 ) C2857_=_C3277( C2857 C3277 ) \nC2857_=_C3526( C2857 C3526 ) C2857_=_C3660( C2857 C3660 ) C2857_=_C3804( C2857 C3804 ) C2857_=_C3820( C2857 C3820 ) C2857_=_C3836( C2857 C3836 ) C2857_=_C3837( C2857 C3837 ) \nC2857_=_C3838( C2857 C3838 ) C2857_=_C3839( C2857 C3839 ) C2857_=_C3840( C2857 C3840 ) C2881_=_C2885( C2881 C2885 ) C2881_=_C2923( C2881 C2923 ) C2881_=_C3045( C2881 C3045 ) \nC2881_=_C3524( C2881 C3524 ) C2881_=_C3525( C2881 C3525 ) C2881_=_C3526( C2881 C3526 ) C2881_=_C3527( C2881 C3527 ) C2881_=_C3529( C2881 C3529 ) C2881_=_C3530( C2881 C3530 ) \nC2881_=_C3531( C2881 C3531 ) C2881_=_C3532( C2881 C3532 ) C2881_=_C3533( C2881 C3533 ) C2881_=_C3534( C2881 C3534 ) C2881_=_C3535( C2881 C3535 ) C2881_=_C3536( C2881 C3536 ) \nC2881_=_C3537( C2881 C3537 ) C2885_=_C3035( C2885 C3035 ) C2885_=_C3128( C2885 C3128 ) C2885_=_C3277( C2885 C3277 ) C2885_=_C3526( C2885 C3526 ) C2885_=_C3660( C2885 C3660 ) \nC2885_=_C3804( C2885 C3804 ) C2885_=_C3820( C2885 C3820 ) C2885_=_C3836( C2885 C3836 ) C2885_=_C3837( C2885 C3837 ) C2885_=_C3838( C2885 C3838 ) C2885_=_C3839( C2885 C3839 ) \nC2885_=_C3840( C2885 C3840 ) C2923_=_C3045( C2923 C3045 ) C2923_=_C3524( C2923 C3524 ) C2923_=_C3525( C2923 C3525 ) C2923_=_C3526( C2923 C3526 ) C2923_=_C3527( C2923 C3527 ) \nC2923_=_C3529( C2923 C3529 ) C2923_=_C3530( C2923 C3530 ) C2923_=_C3531( C2923 C3531 ) C2923_=_C3532( C2923 C3532 ) C2923_=_C3533( C2923 C3533 ) C2923_=_C3534( C2923 C3534 ) \nC2923_=_C3535( C2923 C3535 ) C2923_=_C3536( C2923 C3536 ) C2923_=_C3537( C2923 C3537 ) C2983_=_C3129( C2983 C3129 ) C2983_=_C3278( C2983 C3278 ) C2983_=_C3351( C2983 C3351 ) \nC2983_=_C3507( C2983 C3507 ) C2983_=_C3527( C2983 C3527 ) C2983_=_C3661( C2983 C3661 ) C2983_=_C3781( C2983 C3781 ) C2983_=_C3822( C2983 C3822 ) C2983_=_C3850( C2983 C3850 ) \nC2983_=_C3874( C2983 C3874 ) C2983_=_C3897( C2983 C3897 ) C2983_=_C3903( C2983 C3903 ) C2983_=_C3904( C2983 C3904 ) C2983_=_C3905( C2983 C3905 ) C2983_=_C3906( C2983 C3906 ) \nC2983_=_C3907( C2983 C3907 ) C3035_=_C3128( C3035 C3128 ) C3035_=_C3277( C3035 C3277 ) C3035_=_C3526( C3035 C3526 ) C3035_=_C3660( C3035 C3660 ) C3035_=_C3804( C3035 C3804 ) \nC3035_=_C3820( C3035 C3820 ) C3035_=_C3836( C3035 C3836 ) C3035_=_C3837( C3035 C3837 ) C3035_=_C3838( C3035 C3838 ) C3035_=_C3839( C3035 C3839 ) C3035_=_C3840( C3035 C3840 ) \nC3045_=_C3049( C3045 C3049 ) C3045_=_C3524( C3045 C3524 ) C3045_=_C3525( C3045 C3525 ) C3045_=_C3526( C3045 C3526 ) C3045_=_C3527( C3045 C3527 ) C3045_=_C3529( C3045 C3529 ) \nC3045_=_C3530( C3045 C3530 ) C3045_=_C3531( C3045 C3531 ) C3045_=_C3532( C3045 C3532 ) C3045_=_C3533( C3045 C3533 ) C3045_=_C3534( C3045 C3534 ) C3045_=_C3535( C3045 C3535 ) \nC3045_=_C3536( C3045 C3536 ) C3045_=_C3537( C3045 C3537 ) C3049_=_C3093( C3049 C3093 ) C3049_=_C3176( C3049 C3176 ) C3049_=_C3413( C3049 C3413 ) C3049_=_C3427( C3049 C3427 ) \nC3049_=_C3836( C3049 C3836 ) C3049_=_C3889( C3049 C3889 ) C3049_=_C3903( C3049 C3903 ) C3049_=_C3970( C3049 C3970 ) C3049_=_C3971( C3049 C3971 ) C3049_=_C3972( C3049 C3972 ) \nC3093_=_C3176( C3093 C3176 ) C3093_=_C3413( C3093 C3413 ) C3093_=_C3427( C3093 C3427 ) C3093_=_C3836( C3093 C3836 ) C3093_=_C3889( C3093 C3889 ) C3093_=_C3903( C3093 C3903 ) \nC3093_=_C3970( C3093 C3970 ) C3093_=_C3971( C3093 C3971 ) C3093_=_C3972( C3093 C3972 ) C3128_=_C3129( C3128 C3129 ) C3128_=_C3277( C3128 C3277 ) C3128_=_C3526( C3128 C3526 ) \nC3128_=_C3660( C3128 C3660 ) C3128_=_C3804( C3128 C3804 ) C3128_=_C3820( C3128 C3820 ) C3128_=_C3836( C3128 C3836 ) C3128_=_C3837( C3128 C3837 ) C3128_=_C3838( C3128 C3838 ) \nC3128_=_C3839( C3128 C3839 ) C3128_=_C3840( C3128 C3840 ) C3129_=_C3278( C3129 C3278 ) C3129_=_C3351( C3129 C3351 ) C3129_=_C3507( C3129 C3507 ) C3129_=_C3527( C3129 C3527 ) \nC3129_=_C3661( C3129 C3661 ) C3129_=_C3781( C3129 C3781 ) C3129_=_C3822( C3129 C3822 ) C3129_=_C3850( C3129 C3850 ) C3129_=_C3874( C3129 C3874 ) C3129_=_C3897( C3129 C3897 ) \nC3129_=_C3903( C3129 C3903 ) C3129_=_C3904( C3129 C3904 ) C3129_=_C3905( C3129 C3905 ) C3129_=_C3906( C3129 C3906 ) C3129_=_C3907( C3129 C3907 ) C3176_=_C3413( C3176 C3413 ) \nC3176_=_C3427( C3176 C3427 ) C3176_=_C3836( C3176 C3836 ) C3176_=_C3889( C3176 C3889 ) C3176_=_C3903( C3176 C3903 ) C3176_=_C3970( C3176 C3970 ) C3176_=_C3971( C3176 C3971 ) \nC3176_=_C3972( C3176 C3972 ) C3277_=_C3278( C3277 C3278 ) C3277_=_C3526( C3277 C3526 ) C3277_=_C3660( C3277 C3660 ) C3277_=_C3804( C3277 C3804 ) C3277_=_C3820( C3277 C3820 ) \nC3277_=_C3836( C3277 C3836 ) C3277_=_C3837( C3277 C3837 ) C3277_=_C3838( C3277 C3838 ) C3277_=_C3839( C3277 C3839 ) C3277_=_C3840( C3277 C3840 ) C3278_=_C3351( C3278 C3351 ) \nC3278_=_C3507( C3278 C3507 ) C3278_=_C3527( C3278 C3527 ) C3278_=_C3661( C3278 C3661 ) C3278_=_C3781( C3278 C3781 ) C3278_=_C3822( C3278 C3822 ) C3278_=_C3850( C3278 C3850 ) \nC3278_=_C3874( C3278 C3874 ) C3278_=_C3897( C3278 C3897 ) C3278_=_C3903( C3278 C3903 ) C3278_=_C3904( C3278 C3904 ) C3278_=_C3905( C3278 C3905 ) C3278_=_C3906( C3278 C3906 ) \nC3278_=_C3907( C3278 C3907 ) C3351_=_C3507( C3351 C3507 ) C3351_=_C3527( C3351 C3527 ) C3351_=_C3661( C3351 C3661 ) C3351_=_C3781( C3351 C3781 ) C3351_=_C3822( C3351 C3822 ) \nC3351_=_C3850( C3351 C3850 ) C3351_=_C3874( C3351 C3874 ) C3351_=_C3897( C3351 C3897 ) C3351_=_C3903( C3351 C3903 ) C3351_=_C3904( C3351 C3904 ) C3351_=_C3905( C3351 C3905 ) \nC3351_=_C3906( C3351 C3906 ) C3351_=_C3907( C3351 C3907 ) C3413_=_C3427( C3413 C3427 ) C3413_=_C3836( C3413 C3836 ) C3413_=_C3889( C3413 C3889 ) C3413_=_C3903( C3413 C3903 ) \nC3413_=_C3970( C3413 C3970 ) C3413_=_C3971( C3413 C3971 ) C3413_=_C3972( C3413 C3972 ) C3427_=_C3836( C3427 C3836 ) C3427_=_C3889( C3427 C3889 ) C3427_=_C3903( C3427 C3903 ) \nC3427_=_C3970( C3427 C3970 ) C3427_=_C3971( C3427 C3971 ) C3427_=_C3972( C3427 C3972 ) C3507_=_C3527( C3507 C3527 ) C3507_=_C3661( C3507 C3661 ) C3507_=_C3781( C3507 C3781 ) \nC3507_=_C3822( C3507 C3822 ) C3507_=_C3850( C3507 C3850 ) C3507_=_C3874( C3507 C3874 ) C3507_=_C3897( C3507 C3897 ) C3507_=_C3903( C3507 C3903 ) C3507_=_C3904( C3507 C3904 ) \nC3507_=_C3905( C3507 C3905 ) C3507_=_C3906( C3507 C3906 ) C3507_=_C3907( C3507 C3907 ) C3524_=_C3525( C3524 C3525 ) C3524_=_C3526( C3524 C3526 ) C3524_=_C3527( C3524 C3527 ) \nC3524_=_C3529( C3524 C3529 ) C3524_=_C3530( C3524 C3530 ) C3524_=_C3531( C3524 C3531 ) C3524_=_C3532( C3524 C3532 ) C3524_=_C3533( C3524 C3533 ) C3524_=_C3534( C3524 C3534 ) \nC3524_=_C3535( C3524 C3535 ) C3524_=_C3536( C3524 C3536 ) C3524_=_C3537( C3524 C3537 ) C3525_=_C3526( C3525 C3526 ) C3525_=_C3527( C3525 C3527 ) C3525_=_C3529( C3525 C3529 ) \nC3525_=_C3530( C3525 C3530 ) C3525_=_C3531( C3525 C3531 ) C3525_=_C3532( C3525 C3532 ) C3525_=_C3533( C3525 C3533 ) C3525_=_C3534( C3525 C3534 ) C3525_=_C3535( C3525 C3535 ) \nC3525_=_C3536( C3525 C3536 ) C3525_=_C3537( C3525 C3537 ) C3526_=_C3527( C3526 C3527 ) C3526_=_C3529( C3526 C3529 ) C3526_=_C3530( C3526 C3530 ) C3526_=_C3531( C3526 C3531 ) \nC3526_=_C3532( C3526 C3532 ) C3526_=_C3533( C3526 C3533 ) C3526_=_C3534( C3526 C3534 ) C3526_=_C3535( C3526 C3535 ) C3526_=_C3536( C3526 C3536 ) C3526_=_C3537( C3526 C3537 ) \nC3526_=_C3660( C3526 C3660 ) C3526_=_C3804( C3526 C3804 ) C3526_=_C3820( C3526 C3820 ) C3526_=_C3836( C3526 C3836 ) C3526_=_C3837( C3526 C3837 ) C3526_=_C3838( C3526 C3838 ) \nC3526_=_C3839( C3526 C3839 ) C3526_=_C3840( C3526 C3840 ) C3527_=_C3529( C3527 C3529 ) C3527_=_C3530( C3527 C3530 ) C3527_=_C3531( C3527 C3531 ) C3527_=_C3532( C3527 C3532 ) \nC3527_=_C3533( C3527 C3533 ) C3527_=_C3534( C3527 C3534 ) C3527_=_C3535( C3527 C3535 ) C3527_=_C3536( C3527 C3536 ) C3527_=_C3537( C3527 C3537 ) C3527_=_C3661( C3527 C3661 ) \nC3527_=_C3781( C3527 C3781 ) C3527_=_C3822( C3527 C3822 ) C3527_=_C3850( C3527 C3850 ) C3527_=_C3874( C3527 C3874 ) C3527_=_C3897( C3527 C3897 ) C3527_=_C3903( C3527 C3903 ) \nC3527_=_C3904( C3527 C3904 ) C3527_=_C3905( C3527 C3905 ) C3527_=_C3906( C3527 C3906 ) C3527_=_C3907( C3527 C3907 ) C3529_=_C3530( C3529 C3530 ) C3529_=_C3531( C3529 C3531 ) \nC3529_=_C3532( C3529 C3532 ) C3529_=_C3533( C3529 C3533 ) C3529_=_C3534( C3529 C3534 ) C3529_=_C3535( C3529 C3535 ) C3529_=_C3536( C3529 C3536 ) C3529_=_C3537( C3529 C3537 ) \nC3530_=_C3531( C3530 C3531 ) C3530_=_C3532( C3530 C3532 ) C3530_=_C3533( C3530 C3533 ) C3530_=_C3534( C3530 C3534 ) C3530_=_C3535( C3530 C3535 ) C3530_=_C3536( C3530 C3536 ) \nC3530_=_C3537( C3530 C3537 ) C3531_=_C3532( C3531 C3532 ) C3531_=_C3533( C3531 C3533 ) C3531_=_C3534( C3531 C3534 ) C3531_=_C3535( C3531 C3535 ) C3531_=_C3536( C3531 C3536 ) \nC3531_=_C3537( C3531 C3537 ) C3532_=_C3533( C3532 C3533 ) C3532_=_C3534( C3532 C3534 ) C3532_=_C3535( C3532 C3535 ) C3532_=_C3536( C3532 C3536 ) C3532_=_C3537( C3532 C3537 ) \nC3532_=_C3838( C3532 C3838 ) C3532_=_C3905( C3532 C3905 ) C3532_=_C3971( C3532 C3971 ) C3533_=_C3534( C3533 C3534 ) C3533_=_C3535( C3533 C3535 ) C3533_=_C3536( C3533 C3536 ) \nC3533_=_C3537( C3533 C3537 ) C3534_=_C3535( C3534 C3535 ) C3534_=_C3536( C3534 C3536 ) C3534_=_C3537( C3534 C3537 ) C3535_=_C3536( C3535 C3536 ) C3535_=_C3537( C3535 C3537 ) \nC3535_=_C3840( C3535 C3840 ) C3535_=_C3907( C3535 C3907 ) C3536_=_C3537( C3536 C3537 ) C3660_=_C3661( C3660 C3661 ) C3660_=_C3804( C3660 C3804 ) C3660_=_C3820( C3660 C3820 ) \nC3660_=_C3836( C3660 C3836 ) C3660_=_C3837( C3660 C3837 ) C3660_=_C3838( C3660 C3838 ) C3660_=_C3839( C3660 C3839 ) C3660_=_C3840( C3660 C3840 ) C3661_=_C3781( C3661 C3781 ) \nC3661_=_C3822( C3661 C3822 ) C3661_=_C3850( C3661 C3850 ) C3661_=_C3874( C3661 C3874 ) C3661_=_C3897( C3661 C3897 ) C3661_=_C3903( C3661 C3903 ) C3661_=_C3904( C3661 C3904 ) \nC3661_=_C3905( C3661 C3905 ) C3661_=_C3906( C3661 C3906 ) C3661_=_C3907( C3661 C3907 ) C3781_=_C3822( C3781 C3822 ) C3781_=_C3850( C3781 C3850 ) C3781_=_C3874( C3781 C3874 ) \nC3781_=_C3897( C3781 C3897 ) C3781_=_C3903( C3781 C3903 ) C3781_=_C3904( C3781 C3904 ) C3781_=_C3905( C3781 C3905 ) C3781_=_C3906( C3781 C3906 ) C3781_=_C3907( C3781 C3907 ) \nC3804_=_C3820(</w:t>
      </w:r>
    </w:p>
    <w:p>
      <w:pPr>
        <w:pStyle w:val="PreformattedText"/>
        <w:bidi w:val="0"/>
        <w:spacing w:before="0" w:after="0"/>
        <w:jc w:val="left"/>
        <w:rPr/>
      </w:pPr>
      <w:r>
        <w:rPr/>
        <w:t xml:space="preserve"> </w:t>
      </w:r>
      <w:r>
        <w:rPr/>
        <w:t>C3804 C3820 ) C3804_=_C3836( C3804 C3836 ) C3804_=_C3837( C3804 C3837 ) C3804_=_C3838( C3804 C3838 ) C3804_=_C3839( C3804 C3839 ) C3804_=_C3840( C3804 C3840 ) \nC3820_=_C3822( C3820 C3822 ) C3820_=_C3836( C3820 C3836 ) C3820_=_C3837( C3820 C3837 ) C3820_=_C3838( C3820 C3838 ) C3820_=_C3839( C3820 C3839 ) C3820_=_C3840( C3820 C3840 ) \nC3822_=_C3850( C3822 C3850 ) C3822_=_C3874( C3822 C3874 ) C3822_=_C3897( C3822 C3897 ) C3822_=_C3903( C3822 C3903 ) C3822_=_C3904( C3822 C3904 ) C3822_=_C3905( C3822 C3905 ) \nC3822_=_C3906( C3822 C3906 ) C3822_=_C3907( C3822 C3907 ) C3836_=_C3837( C3836 C3837 ) C3836_=_C3838( C3836 C3838 ) C3836_=_C3839( C3836 C3839 ) C3836_=_C3840( C3836 C3840 ) \nC3836_=_C3889( C3836 C3889 ) C3836_=_C3903( C3836 C3903 ) C3836_=_C3970( C3836 C3970 ) C3836_=_C3971( C3836 C3971 ) C3836_=_C3972( C3836 C3972 ) C3837_=_C3838( C3837 C3838 ) \nC3837_=_C3839( C3837 C3839 ) C3837_=_C3840( C3837 C3840 ) C3837_=_C3904( C3837 C3904 ) C3838_=_C3839( C3838 C3839 ) C3838_=_C3840( C3838 C3840 ) C3838_=_C3905( C3838 C3905 ) \nC3838_=_C3971( C3838 C3971 ) C3839_=_C3840( C3839 C3840 ) C3839_=_C3906( C3839 C3906 ) C3840_=_C3907( C3840 C3907 ) C3850_=_C3874( C3850 C3874 ) C3850_=_C3897( C3850 C3897 ) \nC3850_=_C3903( C3850 C3903 ) C3850_=_C3904( C3850 C3904 ) C3850_=_C3905( C3850 C3905 ) C3850_=_C3906( C3850 C3906 ) C3850_=_C3907( C3850 C3907 ) C3874_=_C3897( C3874 C3897 ) \nC3874_=_C3903( C3874 C3903 ) C3874_=_C3904( C3874 C3904 ) C3874_=_C3905( C3874 C3905 ) C3874_=_C3906( C3874 C3906 ) C3874_=_C3907( C3874 C3907 ) C3889_=_C3903( C3889 C3903 ) \nC3889_=_C3970( C3889 C3970 ) C3889_=_C3971( C3889 C3971 ) C3889_=_C3972( C3889 C3972 ) C3897_=_C3903( C3897 C3903 ) C3897_=_C3904( C3897 C3904 ) C3897_=_C3905( C3897 C3905 ) \nC3897_=_C3906( C3897 C3906 ) C3897_=_C3907( C3897 C3907 ) C3903_=_C3904( C3903 C3904 ) C3903_=_C3905( C3903 C3905 ) C3903_=_C3906( C3903 C3906 ) C3903_=_C3907( C3903 C3907 ) \nC3903_=_C3970( C3903 C3970 ) C3903_=_C3971( C3903 C3971 ) C3903_=_C3972( C3903 C3972 ) C3904_=_C3905( C3904 C3905 ) C3904_=_C3906( C3904 C3906 ) C3904_=_C3907( C3904 C3907 ) \nC3905_=_C3906( C3905 C3906 ) C3905_=_C3907( C3905 C3907 ) C3905_=_C3971( C3905 C3971 ) C3906_=_C3907( C3906 C3907 ) C3970_=_C3971( C3970 C3971 ) C3970_=_C3972( C3970 C3972 ) \nC3971_=_C3972( C3971 C3972 ) "];139-&gt;215[label="164: C21 C45 C118 C179 C293 \nC336 C379 C434 C529 C584 C585 \nC603 C655 C710 C820 C821 C825 \nC826 C831 C834 C836 C838 C842 \nC938 C974 C1017 C1125 C1133 C1210 \nC1213 C1358 C1371 C1475 C1501 C1510 \nC1539 C1540 C1541 C1544 C1545 C1546 \nC1547 C1549 C1550 C1552 C1555 C1556 \nC1557 C1558 C1559 C1560 C1561 C1562 \nC1563 C1564 C1567 C1568 C1569 C1570 \nC1572 C1573 C1575 C1578 C1579 C1580 \nC1581 C1582 C1583 C1693 C1712 C1723 \nC1846 C1872 C1921 C1982 C2009 C2193 \nC2204 C2231 C2458 C2459 C2577 C2578 \nC2579 C2580 C2582 C2583 C2584 C2586 \nC2588 C2590 C2591 C2592 C2593 C2594 \nC2595 C2596 C2597 C2702 C2751 C2835 \nC2836 C2837 C2838 C2839 C2841 C2842 \nC2843 C2844 C2845 C2847 C2850 C2851 \nC2852 C2857 C2881 C2885 C2923 C2983 \nC3035 C3045 C3049 C3093 C3128 C3129 \nC3176 C3277 C3278 C3351 C3413 C3427 \nC3507 C3524 C3525 C3529 C3530 C3531 \nC3532 C3533 C3534 C3535 C3536 C3537 \nC3660 C3661 C3781 C3804 C3820 C3822 \nC3837 C3838 C3839 C3840 C3850 C3874 \nC3889 C3897 C3904 C3905 C3906 C3907 \nC3970 C3971 C3972 \n1696: C21_=_C45 ,C21_=_C118 ,C21_=_C179 ,C21_=_C293 ,C21_=_C336 ,\nC21_=_C379 ,C21_=_C838 ,C21_=_C938 ,C21_=_C1475 ,C21_=_C2009 ,C21_=_C2702 ,\nC21_=_C3049 ,C21_=_C3093 ,C21_=_C3176 ,C21_=_C3413 ,C21_=_C3427 ,C21_=_C3889 ,\nC21_=_C3970 ,C21_=_C3971 ,C21_=_C3972 ,C45_=_C118 ,C45_=_C179 ,C45_=_C293 ,\nC45_=_C336 ,C45_=_C379 ,C45_=_C838 ,C45_=_C938 ,C45_=_C1475 ,C45_=_C2009 ,\nC45_=_C2702 ,C45_=_C3049 ,C45_=_C3093 ,C45_=_C3176 ,C45_=_C3413 ,C45_=_C3427 ,\nC45_=_C3889 ,C45_=_C3970 ,C45_=_C3971 ,C45_=_C3972 ,C118_=_C179 ,C118_=_C293 ,\nC118_=_C336 ,C118_=_C379 ,C118_=_C838 ,C118_=_C938 ,C118_=_C1475 ,C118_=_C2009 ,\nC118_=_C2702 ,C118_=_C3049 ,C118_=_C3093 ,C118_=_C3176 ,C118_=_C3413 ,C118_=_C3427 ,\nC118_=_C3889 ,C118_=_C3970 ,C118_=_C3971 ,C118_=_C3972 ,C179_=_C293 ,C179_=_C336 ,\nC179_=_C379 ,C179_=_C838 ,C179_=_C938 ,C179_=_C1475 ,C179_=_C2009 ,C179_=_C2702 ,\nC179_=_C3049 ,C179_=_C3093 ,C179_=_C3176 ,C179_=_C3413 ,C179_=_C3427 ,C179_=_C3889 ,\nC179_=_C3970 ,C179_=_C3971 ,C179_=_C3972 ,C293_=_C336 ,C293_=_C379 ,C293_=_C838 ,\nC293_=_C938 ,C293_=_C1475 ,C293_=_C2009 ,C293_=_C2702 ,C293_=_C3049 ,C293_=_C3093 ,\nC293_=_C3176 ,C293_=_C3413 ,C293_=_C3427 ,C293_=_C3889 ,C293_=_C3970 ,C293_=_C3971 ,\nC293_=_C3972 ,C336_=_C379 ,C336_=_C838 ,C336_=_C938 ,C336_=_C1475 ,C336_=_C2009 ,\nC336_=_C2702 ,C336_=_C3049 ,C336_=_C3093 ,C336_=_C3176 ,C336_=_C3413 ,C336_=_C3427 ,\nC336_=_C3889 ,C336_=_C3970 ,C336_=_C3971 ,C336_=_C3972 ,C379_=_C838 ,C379_=_C938 ,\nC379_=_C1475 ,C379_=_C2009 ,C379_=_C2702 ,C379_=_C3049 ,C379_=_C3093 ,C379_=_C3176 ,\nC379_=_C3413 ,C379_=_C3427 ,C379_=_C3889 ,C379_=_C3970 ,C379_=_C3971 ,C379_=_C3972 ,\nC434_=_C529 ,C434_=_C655 ,C434_=_C831 ,C434_=_C1133 ,C434_=_C1510 ,C434_=_C1723 ,\nC434_=_C2881 ,C434_=_C2923 ,C434_=_C3045 ,C434_=_C3524 ,C434_=_C3525 ,C434_=_C3529 ,\nC434_=_C3530 ,C434_=_C3531 ,C434_=_C3532 ,C434_=_C3533 ,C434_=_C3534 ,C434_=_C3535 ,\nC434_=_C3536 ,C434_=_C3537 ,C529_=_C655 ,C529_=_C831 ,C529_=_C1133 ,C529_=_C1510 ,\nC529_=_C1723 ,C529_=_C2881 ,C529_=_C2923 ,C529_=_C3045 ,C529_=_C3524 ,C529_=_C3525 ,\nC529_=_C3529 ,C529_=_C3530 ,C529_=_C3531 ,C529_=_C3532 ,C529_=_C3533 ,C529_=_C3534 ,\nC529_=_C3535 ,C529_=_C3536 ,C529_=_C3537 ,C584_=_C585 ,C584_=_C710 ,C584_=_C834 ,\nC584_=_C1693 ,C584_=_C1712 ,C584_=_C1921 ,C584_=_C2204 ,C584_=_C2458 ,C584_=_C2857 ,\nC584_=_C2885 ,C584_=_C3035 ,C584_=_C3128 ,C584_=_C3277 ,C584_=_C3660 ,C584_=_C3804 ,\nC584_=_C3820 ,C584_=_C3837 ,C584_=_C3838 ,C584_=_C3839 ,C584_=_C3840 ,C585_=_C836 ,\nC585_=_C1017 ,C585_=_C2459 ,C585_=_C2751 ,C585_=_C2983 ,C585_=_C3129 ,C585_=_C3278 ,\nC585_=_C3351 ,C585_=_C3507 ,C585_=_C3661 ,C585_=_C3781 ,C585_=_C3822 ,C585_=_C3850 ,\nC585_=_C3874 ,C585_=_C3897 ,C585_=_C3904 ,C585_=_C3905 ,C585_=_C3906 ,C585_=_C3907 ,\nC603_=_C825 ,C603_=_C1213 ,C603_=_C1846 ,C603_=_C2577 ,C603_=_C2578 ,C603_=_C2579 ,\nC603_=_C2580 ,C603_=_C2582 ,C603_=_C2583 ,C603_=_C2584 ,C603_=_C2586 ,C603_=_C2588 ,\nC603_=_C2590 ,C603_=_C2591 ,C603_=_C2592 ,C603_=_C2593 ,C603_=_C2594 ,C603_=_C2595 ,\nC603_=_C2596 ,C603_=_C2597 ,C655_=_C831 ,C655_=_C1133 ,C655_=_C1510 ,C655_=_C1723 ,\nC655_=_C2881 ,C655_=_C2923 ,C655_=_C3045 ,C655_=_C3524 ,C655_=_C3525 ,C655_=_C3529 ,\nC655_=_C3530 ,C655_=_C3531 ,C655_=_C3532 ,C655_=_C3533 ,C655_=_C3534 ,C655_=_C3535 ,\nC655_=_C3536 ,C655_=_C3537 ,C710_=_C834 ,C710_=_C1693 ,C710_=_C1712 ,C710_=_C1921 ,\nC710_=_C2204 ,C710_=_C2458 ,C710_=_C2857 ,C710_=_C2885 ,C710_=_C3035 ,C710_=_C3128 ,\nC710_=_C3277 ,C710_=_C3660 ,C710_=_C3804 ,C710_=_C3820 ,C710_=_C3837 ,C710_=_C3838 ,\nC710_=_C3839 ,C710_=_C3840 ,C820_=_C821 ,C820_=_C825 ,C820_=_C826 ,C820_=_C831 ,\nC820_=_C834 ,C820_=_C836 ,C820_=_C838 ,C820_=_C842 ,C820_=_C974 ,C820_=_C1210 ,\nC820_=_C1539 ,C820_=_C1540 ,C820_=_C1541 ,C820_=_C1544 ,C820_=_C1545 ,C820_=_C1546 ,\nC820_=_C1547 ,C820_=_C1549 ,C820_=_C1550 ,C820_=_C1552 ,C820_=_C1555 ,C820_=_C1556 ,\nC820_=_C1557 ,C820_=_C1558 ,C820_=_C1559 ,C820_=_C1560 ,C821_=_C825 ,C821_=_C826 ,\nC821_=_C831 ,C821_=_C834 ,C821_=_C836 ,C821_=_C838 ,C821_=_C1125 ,C821_=_C1358 ,\nC821_=_C1501 ,C821_=_C1561 ,C821_=_C1562 ,C821_=_C1563 ,C821_=_C1564 ,C821_=_C1567 ,\nC821_=_C1568 ,C821_=_C1569 ,C821_=_C1570 ,C821_=_C1572 ,C821_=_C1573 ,C821_=_C1575 ,\nC821_=_C1578 ,C821_=_C1579 ,C821_=_C1580 ,C821_=_C1581 ,C821_=_C1582 ,C821_=_C1583 ,\nC825_=_C826 ,C825_=_C831 ,C825_=_C834 ,C825_=_C836 ,C825_=_C838 ,C825_=_C1213 ,\nC825_=_C1846 ,C825_=_C2577 ,C825_=_C2578 ,C825_=_C2579 ,C825_=_C2580 ,C825_=_C2582 ,\nC825_=_C2583 ,C825_=_C2584 ,C825_=_C2586 ,C825_=_C2588 ,C825_=_C2590 ,C825_=_C2591 ,\nC825_=_C2592 ,C825_=_C2593 ,C825_=_C2594 ,C825_=_C2595 ,C825_=_C2596 ,C825_=_C2597 ,\nC826_=_C831 ,C826_=_C834 ,C826_=_C836 ,C826_=_C838 ,C826_=_C1371 ,C826_=_C1872 ,\nC826_=_C1982 ,C826_=_C2193 ,C826_=_C2231 ,C826_=_C2835 ,C826_=_C2836 ,C826_=_C2837 ,\nC826_=_C2838 ,C826_=_C2839 ,C826_=_C2841 ,C826_=_C2842 ,C826_=_C2843 ,C826_=_C2844 ,\nC826_=_C2845 ,C826_=_C2847 ,C826_=_C2850 ,C826_=_C2851 ,C826_=_C2852 ,C831_=_C834 ,\nC831_=_C836 ,C831_=_C838 ,C831_=_C1133 ,C831_=_C1510 ,C831_=_C1723 ,C831_=_C2881 ,\nC831_=_C2923 ,C831_=_C3045 ,C831_=_C3524 ,C831_=_C3525 ,C831_=_C3529 ,C831_=_C3530 ,\nC831_=_C3531 ,C831_=_C3532 ,C831_=_C3533 ,C831_=_C3534 ,C831_=_C3535 ,C831_=_C3536 ,\nC831_=_C3537 ,C834_=_C836 ,C834_=_C838 ,C834_=_C1693 ,C834_=_C1712 ,C834_=_C1921 ,\nC834_=_C2204 ,C834_=_C2458 ,C834_=_C2857 ,C834_=_C2885 ,C834_=_C3035 ,C834_=_C3128 ,\nC834_=_C3277 ,C834_=_C3660 ,C834_=_C3804 ,C834_=_C3820 ,C834_=_C3837 ,C834_=_C3838 ,\nC834_=_C3839 ,C834_=_C3840 ,C836_=_C838 ,C836_=_C1017 ,C836_=_C2459 ,C836_=_C2751 ,\nC836_=_C2983 ,C836_=_C3129 ,C836_=_C3278 ,C836_=_C3351 ,C836_=_C3507 ,C836_=_C3661 ,\nC836_=_C3781 ,C836_=_C3822 ,C836_=_C3850 ,C836_=_C3874 ,C836_=_C3897 ,C836_=_C3904 ,\nC836_=_C3905 ,C836_=_C3906 ,C836_=_C3907 ,C838_=_C938 ,C838_=_C1475 ,C838_=_C2009 ,\nC838_=_C2702 ,C838_=_C3049 ,C838_=_C3093 ,C838_=_C3176 ,C838_=_C3413 ,C838_=_C3427 ,\nC838_=_C3889 ,C838_=_C3970 ,C838_=_C3971 ,C838_=_C3972 ,C842_=_C974 ,C842_=_C1210 ,\nC842_=_C1539 ,C842_=_C1540 ,C842_=_C1541 ,C842_=_C1544 ,C842_=_C1545 ,C842_=_C1546 ,\nC842_=_C1547 ,C842_=_C1549 ,C842_=_C1550 ,C842_=_C1552 ,C842_=_C1555 ,C842_=_C1556 ,\nC842_=_C1557 ,C842_=_C1558 ,C842_=_C1559 ,C842_=_C1560 ,C938_=_C1475 ,C938_=_C2009 ,\nC938_=_C2702 ,C938_=_C3049 ,C938_=_C3093 ,C938_=_C3176 ,C938_=_C3413 ,C938_=_C3427 ,\nC938_=_C3889 ,C938_=_C3970 ,C938_=_C3971 ,C938_=_C3972 ,C974_=_C1210 ,C974_=_C1539 ,\nC974_=_C1540 ,C974_=_C1541 ,C974_=_C1544 ,C974_=_C1545 ,C974_=_C1546 ,C974_=_C1547 ,\nC974_=_C1549 ,C974_=_C1550 ,C974_=_C1552 ,C974_=_C1555 ,C974_=_C1556</w:t>
      </w:r>
    </w:p>
    <w:p>
      <w:pPr>
        <w:pStyle w:val="PreformattedText"/>
        <w:bidi w:val="0"/>
        <w:spacing w:before="0" w:after="0"/>
        <w:jc w:val="left"/>
        <w:rPr/>
      </w:pPr>
      <w:r>
        <w:rPr/>
        <w:t xml:space="preserve"> </w:t>
      </w:r>
      <w:r>
        <w:rPr/>
        <w:t>,C974_=_C1557 ,\nC974_=_C1558 ,C974_=_C1559 ,C974_=_C1560 ,C1017_=_C2459 ,C1017_=_C2751 ,C1017_=_C2983 ,\nC1017_=_C3129 ,C1017_=_C3278 ,C1017_=_C3351 ,C1017_=_C3507 ,C1017_=_C3661 ,C1017_=_C3781 ,\nC1017_=_C3822 ,C1017_=_C3850 ,C1017_=_C3874 ,C1017_=_C3897 ,C1017_=_C3904 ,C1017_=_C3905 ,\nC1017_=_C3906 ,C1017_=_C3907 ,C1125_=_C1133 ,C1125_=_C1358 ,C1125_=_C1501 ,C1125_=_C1561 ,\nC1125_=_C1562 ,C1125_=_C1563 ,C1125_=_C1564 ,C1125_=_C1567 ,C1125_=_C1568 ,C1125_=_C1569 ,\nC1125_=_C1570 ,C1125_=_C1572 ,C1125_=_C1573 ,C1125_=_C1575 ,C1125_=_C1578 ,C1125_=_C1579 ,\nC1125_=_C1580 ,C1125_=_C1581 ,C1125_=_C1582 ,C1125_=_C1583 ,C1133_=_C1510 ,C1133_=_C1723 ,\nC1133_=_C2881 ,C1133_=_C2923 ,C1133_=_C3045 ,C1133_=_C3524 ,C1133_=_C3525 ,C1133_=_C3529 ,\nC1133_=_C3530 ,C1133_=_C3531 ,C1133_=_C3532 ,C1133_=_C3533 ,C1133_=_C3534 ,C1133_=_C3535 ,\nC1133_=_C3536 ,C1133_=_C3537 ,C1210_=_C1213 ,C1210_=_C1539 ,C1210_=_C1540 ,C1210_=_C1541 ,\nC1210_=_C1544 ,C1210_=_C1545 ,C1210_=_C1546 ,C1210_=_C1547 ,C1210_=_C1549 ,C1210_=_C1550 ,\nC1210_=_C1552 ,C1210_=_C1555 ,C1210_=_C1556 ,C1210_=_C1557 ,C1210_=_C1558 ,C1210_=_C1559 ,\nC1210_=_C1560 ,C1213_=_C1846 ,C1213_=_C2577 ,C1213_=_C2578 ,C1213_=_C2579 ,C1213_=_C2580 ,\nC1213_=_C2582 ,C1213_=_C2583 ,C1213_=_C2584 ,C1213_=_C2586 ,C1213_=_C2588 ,C1213_=_C2590 ,\nC1213_=_C2591 ,C1213_=_C2592 ,C1213_=_C2593 ,C1213_=_C2594 ,C1213_=_C2595 ,C1213_=_C2596 ,\nC1213_=_C2597 ,C1358_=_C1371 ,C1358_=_C1501 ,C1358_=_C1561 ,C1358_=_C1562 ,C1358_=_C1563 ,\nC1358_=_C1564 ,C1358_=_C1567 ,C1358_=_C1568 ,C1358_=_C1569 ,C1358_=_C1570 ,C1358_=_C1572 ,\nC1358_=_C1573 ,C1358_=_C1575 ,C1358_=_C1578 ,C1358_=_C1579 ,C1358_=_C1580 ,C1358_=_C1581 ,\nC1358_=_C1582 ,C1358_=_C1583 ,C1371_=_C1872 ,C1371_=_C1982 ,C1371_=_C2193 ,C1371_=_C2231 ,\nC1371_=_C2835 ,C1371_=_C2836 ,C1371_=_C2837 ,C1371_=_C2838 ,C1371_=_C2839 ,C1371_=_C2841 ,\nC1371_=_C2842 ,C1371_=_C2843 ,C1371_=_C2844 ,C1371_=_C2845 ,C1371_=_C2847 ,C1371_=_C2850 ,\nC1371_=_C2851 ,C1371_=_C2852 ,C1475_=_C2009 ,C1475_=_C2702 ,C1475_=_C3049 ,C1475_=_C3093 ,\nC1475_=_C3176 ,C1475_=_C3413 ,C1475_=_C3427 ,C1475_=_C3889 ,C1475_=_C3970 ,C1475_=_C3971 ,\nC1475_=_C3972 ,C1501_=_C1510 ,C1501_=_C1561 ,C1501_=_C1562 ,C1501_=_C1563 ,C1501_=_C1564 ,\nC1501_=_C1567 ,C1501_=_C1568 ,C1501_=_C1569 ,C1501_=_C1570 ,C1501_=_C1572 ,C1501_=_C1573 ,\nC1501_=_C1575 ,C1501_=_C1578 ,C1501_=_C1579 ,C1501_=_C1580 ,C1501_=_C1581 ,C1501_=_C1582 ,\nC1501_=_C1583 ,C1510_=_C1723 ,C1510_=_C2881 ,C1510_=_C2923 ,C1510_=_C3045 ,C1510_=_C3524 ,\nC1510_=_C3525 ,C1510_=_C3529 ,C1510_=_C3530 ,C1510_=_C3531 ,C1510_=_C3532 ,C1510_=_C3533 ,\nC1510_=_C3534 ,C1510_=_C3535 ,C1510_=_C3536 ,C1510_=_C3537 ,C1539_=_C1540 ,C1539_=_C1541 ,\nC1539_=_C1544 ,C1539_=_C1545 ,C1539_=_C1546 ,C1539_=_C1547 ,C1539_=_C1549 ,C1539_=_C1550 ,\nC1539_=_C1552 ,C1539_=_C1555 ,C1539_=_C1556 ,C1539_=_C1557 ,C1539_=_C1558 ,C1539_=_C1559 ,\nC1539_=_C1560 ,C1540_=_C1541 ,C1540_=_C1544 ,C1540_=_C1545 ,C1540_=_C1546 ,C1540_=_C1547 ,\nC1540_=_C1549 ,C1540_=_C1550 ,C1540_=_C1552 ,C1540_=_C1555 ,C1540_=_C1556 ,C1540_=_C1557 ,\nC1540_=_C1558 ,C1540_=_C1559 ,C1540_=_C1560 ,C1541_=_C1544 ,C1541_=_C1545 ,C1541_=_C1546 ,\nC1541_=_C1547 ,C1541_=_C1549 ,C1541_=_C1550 ,C1541_=_C1552 ,C1541_=_C1555 ,C1541_=_C1556 ,\nC1541_=_C1557 ,C1541_=_C1558 ,C1541_=_C1559 ,C1541_=_C1560 ,C1541_=_C2193 ,C1541_=_C2204 ,\nC1544_=_C1545 ,C1544_=_C1546 ,C1544_=_C1547 ,C1544_=_C1549 ,C1544_=_C1550 ,C1544_=_C1552 ,\nC1544_=_C1555 ,C1544_=_C1556 ,C1544_=_C1557 ,C1544_=_C1558 ,C1544_=_C1559 ,C1544_=_C1560 ,\nC1545_=_C1546 ,C1545_=_C1547 ,C1545_=_C1549 ,C1545_=_C1550 ,C1545_=_C1552 ,C1545_=_C1555 ,\nC1545_=_C1556 ,C1545_=_C1557 ,C1545_=_C1558 ,C1545_=_C1559 ,C1545_=_C1560 ,C1546_=_C1547 ,\nC1546_=_C1549 ,C1546_=_C1550 ,C1546_=_C1552 ,C1546_=_C1555 ,C1546_=_C1556 ,C1546_=_C1557 ,\nC1546_=_C1558 ,C1546_=_C1559 ,C1546_=_C1560 ,C1546_=_C1567 ,C1547_=_C1549 ,C1547_=_C1550 ,\nC1547_=_C1552 ,C1547_=_C1555 ,C1547_=_C1556 ,C1547_=_C1557 ,C1547_=_C1558 ,C1547_=_C1559 ,\nC1547_=_C1560 ,C1549_=_C1550 ,C1549_=_C1552 ,C1549_=_C1555 ,C1549_=_C1556 ,C1549_=_C1557 ,\nC1549_=_C1558 ,C1549_=_C1559 ,C1549_=_C1560 ,C1550_=_C1552 ,C1550_=_C1555 ,C1550_=_C1556 ,\nC1550_=_C1557 ,C1550_=_C1558 ,C1550_=_C1559 ,C1550_=_C1560 ,C1552_=_C1555 ,C1552_=_C1556 ,\nC1552_=_C1557 ,C1552_=_C1558 ,C1552_=_C1559 ,C1552_=_C1560 ,C1555_=_C1556 ,C1555_=_C1557 ,\nC1555_=_C1558 ,C1555_=_C1559 ,C1555_=_C1560 ,C1555_=_C2850 ,C1556_=_C1557 ,C1556_=_C1558 ,\nC1556_=_C1559 ,C1556_=_C1560 ,C1556_=_C1581 ,C1556_=_C2590 ,C1556_=_C2851 ,C1556_=_C3532 ,\nC1556_=_C3838 ,C1556_=_C3905 ,C1556_=_C3971 ,C1557_=_C1558 ,C1557_=_C1559 ,C1557_=_C1560 ,\nC1558_=_C1559 ,C1558_=_C1560 ,C1559_=_C1560 ,C1560_=_C3537 ,C1561_=_C1562 ,C1561_=_C1563 ,\nC1561_=_C1564 ,C1561_=_C1567 ,C1561_=_C1568 ,C1561_=_C1569 ,C1561_=_C1570 ,C1561_=_C1572 ,\nC1561_=_C1573 ,C1561_=_C1575 ,C1561_=_C1578 ,C1561_=_C1579 ,C1561_=_C1580 ,C1561_=_C1581 ,\nC1561_=_C1582 ,C1561_=_C1583 ,C1562_=_C1563 ,C1562_=_C1564 ,C1562_=_C1567 ,C1562_=_C1568 ,\nC1562_=_C1569 ,C1562_=_C1570 ,C1562_=_C1572 ,C1562_=_C1573 ,C1562_=_C1575 ,C1562_=_C1578 ,\nC1562_=_C1579 ,C1562_=_C1580 ,C1562_=_C1581 ,C1562_=_C1582 ,C1562_=_C1583 ,C1563_=_C1564 ,\nC1563_=_C1567 ,C1563_=_C1568 ,C1563_=_C1569 ,C1563_=_C1570 ,C1563_=_C1572 ,C1563_=_C1573 ,\nC1563_=_C1575 ,C1563_=_C1578 ,C1563_=_C1579 ,C1563_=_C1580 ,C1563_=_C1581 ,C1563_=_C1582 ,\nC1563_=_C1583 ,C1564_=_C1567 ,C1564_=_C1568 ,C1564_=_C1569 ,C1564_=_C1570 ,C1564_=_C1572 ,\nC1564_=_C1573 ,C1564_=_C1575 ,C1564_=_C1578 ,C1564_=_C1579 ,C1564_=_C1580 ,C1564_=_C1581 ,\nC1564_=_C1582 ,C1564_=_C1583 ,C1567_=_C1568 ,C1567_=_C1569 ,C1567_=_C1570 ,C1567_=_C1572 ,\nC1567_=_C1573 ,C1567_=_C1575 ,C1567_=_C1578 ,C1567_=_C1579 ,C1567_=_C1580 ,C1567_=_C1581 ,\nC1567_=_C1582 ,C1567_=_C1583 ,C1568_=_C1569 ,C1568_=_C1570 ,C1568_=_C1572 ,C1568_=_C1573 ,\nC1568_=_C1575 ,C1568_=_C1578 ,C1568_=_C1579 ,C1568_=_C1580 ,C1568_=_C1581 ,C1568_=_C1582 ,\nC1568_=_C1583 ,C1568_=_C2837 ,C1568_=_C3093 ,C1569_=_C1570 ,C1569_=_C1572 ,C1569_=_C1573 ,\nC1569_=_C1575 ,C1569_=_C1578 ,C1569_=_C1579 ,C1569_=_C1580 ,C1569_=_C1581 ,C1569_=_C1582 ,\nC1569_=_C1583 ,C1570_=_C1572 ,C1570_=_C1573 ,C1570_=_C1575 ,C1570_=_C1578 ,C1570_=_C1579 ,\nC1570_=_C1580 ,C1570_=_C1581 ,C1570_=_C1582 ,C1570_=_C1583 ,C1570_=_C3351 ,C1572_=_C1573 ,\nC1572_=_C1575 ,C1572_=_C1578 ,C1572_=_C1579 ,C1572_=_C1580 ,C1572_=_C1581 ,C1572_=_C1582 ,\nC1572_=_C1583 ,C1572_=_C3660 ,C1572_=_C3661 ,C1573_=_C1575 ,C1573_=_C1578 ,C1573_=_C1579 ,\nC1573_=_C1580 ,C1573_=_C1581 ,C1573_=_C1582 ,C1573_=_C1583 ,C1573_=_C2844 ,C1575_=_C1578 ,\nC1575_=_C1579 ,C1575_=_C1580 ,C1575_=_C1581 ,C1575_=_C1582 ,C1575_=_C1583 ,C1575_=_C3850 ,\nC1578_=_C1579 ,C1578_=_C1580 ,C1578_=_C1581 ,C1578_=_C1582 ,C1578_=_C1583 ,C1579_=_C1580 ,\nC1579_=_C1581 ,C1579_=_C1582 ,C1579_=_C1583 ,C1579_=_C3530 ,C1580_=_C1581 ,C1580_=_C1582 ,\nC1580_=_C1583 ,C1581_=_C1582 ,C1581_=_C1583 ,C1581_=_C2590 ,C1581_=_C2851 ,C1581_=_C3532 ,\nC1581_=_C3838 ,C1581_=_C3905 ,C1581_=_C3971 ,C1582_=_C1583 ,C1582_=_C2592 ,C1583_=_C2596 ,\nC1693_=_C1712 ,C1693_=_C1921 ,C1693_=_C2204 ,C1693_=_C2458 ,C1693_=_C2857 ,C1693_=_C2885 ,\nC1693_=_C3035 ,C1693_=_C3128 ,C1693_=_C3277 ,C1693_=_C3660 ,C1693_=_C3804 ,C1693_=_C3820 ,\nC1693_=_C3837 ,C1693_=_C3838 ,C1693_=_C3839 ,C1693_=_C3840 ,C1712_=_C1921 ,C1712_=_C2204 ,\nC1712_=_C2458 ,C1712_=_C2857 ,C1712_=_C2885 ,C1712_=_C3035 ,C1712_=_C3128 ,C1712_=_C3277 ,\nC1712_=_C3660 ,C1712_=_C3804 ,C1712_=_C3820 ,C1712_=_C3837 ,C1712_=_C3838 ,C1712_=_C3839 ,\nC1712_=_C3840 ,C1723_=_C2881 ,C1723_=_C2923 ,C1723_=_C3045 ,C1723_=_C3524 ,C1723_=_C3525 ,\nC1723_=_C3529 ,C1723_=_C3530 ,C1723_=_C3531 ,C1723_=_C3532 ,C1723_=_C3533 ,C1723_=_C3534 ,\nC1723_=_C3535 ,C1723_=_C3536 ,C1723_=_C3537 ,C1846_=_C2577 ,C1846_=_C2578 ,C1846_=_C2579 ,\nC1846_=_C2580 ,C1846_=_C2582 ,C1846_=_C2583 ,C1846_=_C2584 ,C1846_=_C2586 ,C1846_=_C2588 ,\nC1846_=_C2590 ,C1846_=_C2591 ,C1846_=_C2592 ,C1846_=_C2593 ,C1846_=_C2594 ,C1846_=_C2595 ,\nC1846_=_C2596 ,C1846_=_C2597 ,C1872_=_C1982 ,C1872_=_C2193 ,C1872_=_C2231 ,C1872_=_C2835 ,\nC1872_=_C2836 ,C1872_=_C2837 ,C1872_=_C2838 ,C1872_=_C2839 ,C1872_=_C2841 ,C1872_=_C2842 ,\nC1872_=_C2843 ,C1872_=_C2844 ,C1872_=_C2845 ,C1872_=_C2847 ,C1872_=_C2850 ,C1872_=_C2851 ,\nC1872_=_C2852 ,C1921_=_C2204 ,C1921_=_C2458 ,C1921_=_C2857 ,C1921_=_C2885 ,C1921_=_C3035 ,\nC1921_=_C3128 ,C1921_=_C3277 ,C1921_=_C3660 ,C1921_=_C3804 ,C1921_=_C3820 ,C1921_=_C3837 ,\nC1921_=_C3838 ,C1921_=_C3839 ,C1921_=_C3840 ,C1982_=_C2193 ,C1982_=_C2231 ,C1982_=_C2835 ,\nC1982_=_C2836 ,C1982_=_C2837 ,C1982_=_C2838 ,C1982_=_C2839 ,C1982_=_C2841 ,C1982_=_C2842 ,\nC1982_=_C2843 ,C1982_=_C2844 ,C1982_=_C2845 ,C1982_=_C2847 ,C1982_=_C2850 ,C1982_=_C2851 ,\nC1982_=_C2852 ,C2009_=_C2702 ,C2009_=_C3049 ,C2009_=_C3093 ,C2009_=_C3176 ,C2009_=_C3413 ,\nC2009_=_C3427 ,C2009_=_C3889 ,C2009_=_C3970 ,C2009_=_C3971 ,C2009_=_C3972 ,C2193_=_C2204 ,\nC2193_=_C2231 ,C2193_=_C2835 ,C2193_=_C2836 ,C2193_=_C2837 ,C2193_=_C2838 ,C2193_=_C2839 ,\nC2193_=_C2841 ,C2193_=_C2842 ,C2193_=_C2843 ,C2193_=_C2844 ,C2193_=_C2845 ,C2193_=_C2847 ,\nC2193_=_C2850 ,C2193_=_C2851 ,C2193_=_C2852 ,C2204_=_C2458 ,C2204_=_C2857 ,C2204_=_C2885 ,\nC2204_=_C3035 ,C2204_=_C3128 ,C2204_=_C3277 ,C2204_=_C3660 ,C2204_=_C3804 ,C2204_=_C3820 ,\nC2204_=_C3837 ,C2204_=_C3838 ,C2204_=_C3839 ,C2204_=_C3840 ,C2231_=_C2835 ,C2231_=_C2836 ,\nC2231_=_C2837 ,C2231_=_C2838 ,C2231_=_C2839 ,C2231_=_C2841 ,C2231_=_C2842 ,C2231_=_C2843 ,\nC2231_=_C2844 ,C2231_=_C2845 ,C2231_=_C2847 ,C2231_=_C2850 ,C2231_=_C2851 ,C2231_=_C2852 ,\nC2458_=_C2459 ,C2458_=_C2857 ,C2458_=_C2885 ,C2458_=_C3035 ,C2458_=_C3128 ,C2458_=_C3277 ,\nC2458_=_C3660 ,C2458_=_C3804 ,C2458_=_C3820 ,C2458_=_C3837 ,C2458_=_C3838 ,C2458_=_C3839 ,\nC2458_=_C3840 ,C2459_=_C2751 ,C2459_=_C2983 ,C2459_=_C3129 ,C2459_=_C3278 ,C2459_=_C3351 ,\nC2459_=_C3507 ,C2459_=_C3661 ,C2459_=_C3781 ,C2459_=_C3822 ,C2459_=_C3850 ,C2459_=_C3874 ,\nC2459_=_C3897 ,C2459_=_C3904 ,C2459_=_C3905</w:t>
      </w:r>
    </w:p>
    <w:p>
      <w:pPr>
        <w:pStyle w:val="PreformattedText"/>
        <w:bidi w:val="0"/>
        <w:spacing w:before="0" w:after="0"/>
        <w:jc w:val="left"/>
        <w:rPr/>
      </w:pPr>
      <w:r>
        <w:rPr/>
        <w:t xml:space="preserve"> </w:t>
      </w:r>
      <w:r>
        <w:rPr/>
        <w:t>,C2459_=_C3906 ,C2459_=_C3907 ,C2577_=_C2578 ,\nC2577_=_C2579 ,C2577_=_C2580 ,C2577_=_C2582 ,C2577_=_C2583 ,C2577_=_C2584 ,C2577_=_C2586 ,\nC2577_=_C2588 ,C2577_=_C2590 ,C2577_=_C2591 ,C2577_=_C2592 ,C2577_=_C2593 ,C2577_=_C2594 ,\nC2577_=_C2595 ,C2577_=_C2596 ,C2577_=_C2597 ,C2578_=_C2579 ,C2578_=_C2580 ,C2578_=_C2582 ,\nC2578_=_C2583 ,C2578_=_C2584 ,C2578_=_C2586 ,C2578_=_C2588 ,C2578_=_C2590 ,C2578_=_C2591 ,\nC2578_=_C2592 ,C2578_=_C2593 ,C2578_=_C2594 ,C2578_=_C2595 ,C2578_=_C2596 ,C2578_=_C2597 ,\nC2579_=_C2580 ,C2579_=_C2582 ,C2579_=_C2583 ,C2579_=_C2584 ,C2579_=_C2586 ,C2579_=_C2588 ,\nC2579_=_C2590 ,C2579_=_C2591 ,C2579_=_C2592 ,C2579_=_C2593 ,C2579_=_C2594 ,C2579_=_C2595 ,\nC2579_=_C2596 ,C2579_=_C2597 ,C2580_=_C2582 ,C2580_=_C2583 ,C2580_=_C2584 ,C2580_=_C2586 ,\nC2580_=_C2588 ,C2580_=_C2590 ,C2580_=_C2591 ,C2580_=_C2592 ,C2580_=_C2593 ,C2580_=_C2594 ,\nC2580_=_C2595 ,C2580_=_C2596 ,C2580_=_C2597 ,C2582_=_C2583 ,C2582_=_C2584 ,C2582_=_C2586 ,\nC2582_=_C2588 ,C2582_=_C2590 ,C2582_=_C2591 ,C2582_=_C2592 ,C2582_=_C2593 ,C2582_=_C2594 ,\nC2582_=_C2595 ,C2582_=_C2596 ,C2582_=_C2597 ,C2583_=_C2584 ,C2583_=_C2586 ,C2583_=_C2588 ,\nC2583_=_C2590 ,C2583_=_C2591 ,C2583_=_C2592 ,C2583_=_C2593 ,C2583_=_C2594 ,C2583_=_C2595 ,\nC2583_=_C2596 ,C2583_=_C2597 ,C2584_=_C2586 ,C2584_=_C2588 ,C2584_=_C2590 ,C2584_=_C2591 ,\nC2584_=_C2592 ,C2584_=_C2593 ,C2584_=_C2594 ,C2584_=_C2595 ,C2584_=_C2596 ,C2584_=_C2597 ,\nC2586_=_C2588 ,C2586_=_C2590 ,C2586_=_C2591 ,C2586_=_C2592 ,C2586_=_C2593 ,C2586_=_C2594 ,\nC2586_=_C2595 ,C2586_=_C2596 ,C2586_=_C2597 ,C2586_=_C2847 ,C2588_=_C2590 ,C2588_=_C2591 ,\nC2588_=_C2592 ,C2588_=_C2593 ,C2588_=_C2594 ,C2588_=_C2595 ,C2588_=_C2596 ,C2588_=_C2597 ,\nC2590_=_C2591 ,C2590_=_C2592 ,C2590_=_C2593 ,C2590_=_C2594 ,C2590_=_C2595 ,C2590_=_C2596 ,\nC2590_=_C2597 ,C2590_=_C2851 ,C2590_=_C3532 ,C2590_=_C3838 ,C2590_=_C3905 ,C2590_=_C3971 ,\nC2591_=_C2592 ,C2591_=_C2593 ,C2591_=_C2594 ,C2591_=_C2595 ,C2591_=_C2596 ,C2591_=_C2597 ,\nC2592_=_C2593 ,C2592_=_C2594 ,C2592_=_C2595 ,C2592_=_C2596 ,C2592_=_C2597 ,C2593_=_C2594 ,\nC2593_=_C2595 ,C2593_=_C2596 ,C2593_=_C2597 ,C2593_=_C3839 ,C2593_=_C3906 ,C2594_=_C2595 ,\nC2594_=_C2596 ,C2594_=_C2597 ,C2594_=_C3972 ,C2595_=_C2596 ,C2595_=_C2597 ,C2595_=_C3536 ,\nC2596_=_C2597 ,C2702_=_C3049 ,C2702_=_C3093 ,C2702_=_C3176 ,C2702_=_C3413 ,C2702_=_C3427 ,\nC2702_=_C3889 ,C2702_=_C3970 ,C2702_=_C3971 ,C2702_=_C3972 ,C2751_=_C2983 ,C2751_=_C3129 ,\nC2751_=_C3278 ,C2751_=_C3351 ,C2751_=_C3507 ,C2751_=_C3661 ,C2751_=_C3781 ,C2751_=_C3822 ,\nC2751_=_C3850 ,C2751_=_C3874 ,C2751_=_C3897 ,C2751_=_C3904 ,C2751_=_C3905 ,C2751_=_C3906 ,\nC2751_=_C3907 ,C2835_=_C2836 ,C2835_=_C2837 ,C2835_=_C2838 ,C2835_=_C2839 ,C2835_=_C2841 ,\nC2835_=_C2842 ,C2835_=_C2843 ,C2835_=_C2844 ,C2835_=_C2845 ,C2835_=_C2847 ,C2835_=_C2850 ,\nC2835_=_C2851 ,C2835_=_C2852 ,C2836_=_C2837 ,C2836_=_C2838 ,C2836_=_C2839 ,C2836_=_C2841 ,\nC2836_=_C2842 ,C2836_=_C2843 ,C2836_=_C2844 ,C2836_=_C2845 ,C2836_=_C2847 ,C2836_=_C2850 ,\nC2836_=_C2851 ,C2836_=_C2852 ,C2837_=_C2838 ,C2837_=_C2839 ,C2837_=_C2841 ,C2837_=_C2842 ,\nC2837_=_C2843 ,C2837_=_C2844 ,C2837_=_C2845 ,C2837_=_C2847 ,C2837_=_C2850 ,C2837_=_C2851 ,\nC2837_=_C2852 ,C2837_=_C3093 ,C2838_=_C2839 ,C2838_=_C2841 ,C2838_=_C2842 ,C2838_=_C2843 ,\nC2838_=_C2844 ,C2838_=_C2845 ,C2838_=_C2847 ,C2838_=_C2850 ,C2838_=_C2851 ,C2838_=_C2852 ,\nC2839_=_C2841 ,C2839_=_C2842 ,C2839_=_C2843 ,C2839_=_C2844 ,C2839_=_C2845 ,C2839_=_C2847 ,\nC2839_=_C2850 ,C2839_=_C2851 ,C2839_=_C2852 ,C2841_=_C2842 ,C2841_=_C2843 ,C2841_=_C2844 ,\nC2841_=_C2845 ,C2841_=_C2847 ,C2841_=_C2850 ,C2841_=_C2851 ,C2841_=_C2852 ,C2842_=_C2843 ,\nC2842_=_C2844 ,C2842_=_C2845 ,C2842_=_C2847 ,C2842_=_C2850 ,C2842_=_C2851 ,C2842_=_C2852 ,\nC2843_=_C2844 ,C2843_=_C2845 ,C2843_=_C2847 ,C2843_=_C2850 ,C2843_=_C2851 ,C2843_=_C2852 ,\nC2844_=_C2845 ,C2844_=_C2847 ,C2844_=_C2850 ,C2844_=_C2851 ,C2844_=_C2852 ,C2845_=_C2847 ,\nC2845_=_C2850 ,C2845_=_C2851 ,C2845_=_C2852 ,C2845_=_C3781 ,C2847_=_C2850 ,C2847_=_C2851 ,\nC2847_=_C2852 ,C2850_=_C2851 ,C2850_=_C2852 ,C2851_=_C2852 ,C2851_=_C3532 ,C2851_=_C3838 ,\nC2851_=_C3905 ,C2851_=_C3971 ,C2857_=_C2885 ,C2857_=_C3035 ,C2857_=_C3128 ,C2857_=_C3277 ,\nC2857_=_C3660 ,C2857_=_C3804 ,C2857_=_C3820 ,C2857_=_C3837 ,C2857_=_C3838 ,C2857_=_C3839 ,\nC2857_=_C3840 ,C2881_=_C2885 ,C2881_=_C2923 ,C2881_=_C3045 ,C2881_=_C3524 ,C2881_=_C3525 ,\nC2881_=_C3529 ,C2881_=_C3530 ,C2881_=_C3531 ,C2881_=_C3532 ,C2881_=_C3533 ,C2881_=_C3534 ,\nC2881_=_C3535 ,C2881_=_C3536 ,C2881_=_C3537 ,C2885_=_C3035 ,C2885_=_C3128 ,C2885_=_C3277 ,\nC2885_=_C3660 ,C2885_=_C3804 ,C2885_=_C3820 ,C2885_=_C3837 ,C2885_=_C3838 ,C2885_=_C3839 ,\nC2885_=_C3840 ,C2923_=_C3045 ,C2923_=_C3524 ,C2923_=_C3525 ,C2923_=_C3529 ,C2923_=_C3530 ,\nC2923_=_C3531 ,C2923_=_C3532 ,C2923_=_C3533 ,C2923_=_C3534 ,C2923_=_C3535 ,C2923_=_C3536 ,\nC2923_=_C3537 ,C2983_=_C3129 ,C2983_=_C3278 ,C2983_=_C3351 ,C2983_=_C3507 ,C2983_=_C3661 ,\nC2983_=_C3781 ,C2983_=_C3822 ,C2983_=_C3850 ,C2983_=_C3874 ,C2983_=_C3897 ,C2983_=_C3904 ,\nC2983_=_C3905 ,C2983_=_C3906 ,C2983_=_C3907 ,C3035_=_C3128 ,C3035_=_C3277 ,C3035_=_C3660 ,\nC3035_=_C3804 ,C3035_=_C3820 ,C3035_=_C3837 ,C3035_=_C3838 ,C3035_=_C3839 ,C3035_=_C3840 ,\nC3045_=_C3049 ,C3045_=_C3524 ,C3045_=_C3525 ,C3045_=_C3529 ,C3045_=_C3530 ,C3045_=_C3531 ,\nC3045_=_C3532 ,C3045_=_C3533 ,C3045_=_C3534 ,C3045_=_C3535 ,C3045_=_C3536 ,C3045_=_C3537 ,\nC3049_=_C3093 ,C3049_=_C3176 ,C3049_=_C3413 ,C3049_=_C3427 ,C3049_=_C3889 ,C3049_=_C3970 ,\nC3049_=_C3971 ,C3049_=_C3972 ,C3093_=_C3176 ,C3093_=_C3413 ,C3093_=_C3427 ,C3093_=_C3889 ,\nC3093_=_C3970 ,C3093_=_C3971 ,C3093_=_C3972 ,C3128_=_C3129 ,C3128_=_C3277 ,C3128_=_C3660 ,\nC3128_=_C3804 ,C3128_=_C3820 ,C3128_=_C3837 ,C3128_=_C3838 ,C3128_=_C3839 ,C3128_=_C3840 ,\nC3129_=_C3278 ,C3129_=_C3351 ,C3129_=_C3507 ,C3129_=_C3661 ,C3129_=_C3781 ,C3129_=_C3822 ,\nC3129_=_C3850 ,C3129_=_C3874 ,C3129_=_C3897 ,C3129_=_C3904 ,C3129_=_C3905 ,C3129_=_C3906 ,\nC3129_=_C3907 ,C3176_=_C3413 ,C3176_=_C3427 ,C3176_=_C3889 ,C3176_=_C3970 ,C3176_=_C3971 ,\nC3176_=_C3972 ,C3277_=_C3278 ,C3277_=_C3660 ,C3277_=_C3804 ,C3277_=_C3820 ,C3277_=_C3837 ,\nC3277_=_C3838 ,C3277_=_C3839 ,C3277_=_C3840 ,C3278_=_C3351 ,C3278_=_C3507 ,C3278_=_C3661 ,\nC3278_=_C3781 ,C3278_=_C3822 ,C3278_=_C3850 ,C3278_=_C3874 ,C3278_=_C3897 ,C3278_=_C3904 ,\nC3278_=_C3905 ,C3278_=_C3906 ,C3278_=_C3907 ,C3351_=_C3507 ,C3351_=_C3661 ,C3351_=_C3781 ,\nC3351_=_C3822 ,C3351_=_C3850 ,C3351_=_C3874 ,C3351_=_C3897 ,C3351_=_C3904 ,C3351_=_C3905 ,\nC3351_=_C3906 ,C3351_=_C3907 ,C3413_=_C3427 ,C3413_=_C3889 ,C3413_=_C3970 ,C3413_=_C3971 ,\nC3413_=_C3972 ,C3427_=_C3889 ,C3427_=_C3970 ,C3427_=_C3971 ,C3427_=_C3972 ,C3507_=_C3661 ,\nC3507_=_C3781 ,C3507_=_C3822 ,C3507_=_C3850 ,C3507_=_C3874 ,C3507_=_C3897 ,C3507_=_C3904 ,\nC3507_=_C3905 ,C3507_=_C3906 ,C3507_=_C3907 ,C3524_=_C3525 ,C3524_=_C3529 ,C3524_=_C3530 ,\nC3524_=_C3531 ,C3524_=_C3532 ,C3524_=_C3533 ,C3524_=_C3534 ,C3524_=_C3535 ,C3524_=_C3536 ,\nC3524_=_C3537 ,C3525_=_C3529 ,C3525_=_C3530 ,C3525_=_C3531 ,C3525_=_C3532 ,C3525_=_C3533 ,\nC3525_=_C3534 ,C3525_=_C3535 ,C3525_=_C3536 ,C3525_=_C3537 ,C3529_=_C3530 ,C3529_=_C3531 ,\nC3529_=_C3532 ,C3529_=_C3533 ,C3529_=_C3534 ,C3529_=_C3535 ,C3529_=_C3536 ,C3529_=_C3537 ,\nC3530_=_C3531 ,C3530_=_C3532 ,C3530_=_C3533 ,C3530_=_C3534 ,C3530_=_C3535 ,C3530_=_C3536 ,\nC3530_=_C3537 ,C3531_=_C3532 ,C3531_=_C3533 ,C3531_=_C3534 ,C3531_=_C3535 ,C3531_=_C3536 ,\nC3531_=_C3537 ,C3532_=_C3533 ,C3532_=_C3534 ,C3532_=_C3535 ,C3532_=_C3536 ,C3532_=_C3537 ,\nC3532_=_C3838 ,C3532_=_C3905 ,C3532_=_C3971 ,C3533_=_C3534 ,C3533_=_C3535 ,C3533_=_C3536 ,\nC3533_=_C3537 ,C3534_=_C3535 ,C3534_=_C3536 ,C3534_=_C3537 ,C3535_=_C3536 ,C3535_=_C3537 ,\nC3535_=_C3840 ,C3535_=_C3907 ,C3536_=_C3537 ,C3660_=_C3661 ,C3660_=_C3804 ,C3660_=_C3820 ,\nC3660_=_C3837 ,C3660_=_C3838 ,C3660_=_C3839 ,C3660_=_C3840 ,C3661_=_C3781 ,C3661_=_C3822 ,\nC3661_=_C3850 ,C3661_=_C3874 ,C3661_=_C3897 ,C3661_=_C3904 ,C3661_=_C3905 ,C3661_=_C3906 ,\nC3661_=_C3907 ,C3781_=_C3822 ,C3781_=_C3850 ,C3781_=_C3874 ,C3781_=_C3897 ,C3781_=_C3904 ,\nC3781_=_C3905 ,C3781_=_C3906 ,C3781_=_C3907 ,C3804_=_C3820 ,C3804_=_C3837 ,C3804_=_C3838 ,\nC3804_=_C3839 ,C3804_=_C3840 ,C3820_=_C3822 ,C3820_=_C3837 ,C3820_=_C3838 ,C3820_=_C3839 ,\nC3820_=_C3840 ,C3822_=_C3850 ,C3822_=_C3874 ,C3822_=_C3897 ,C3822_=_C3904 ,C3822_=_C3905 ,\nC3822_=_C3906 ,C3822_=_C3907 ,C3837_=_C3838 ,C3837_=_C3839 ,C3837_=_C3840 ,C3837_=_C3904 ,\nC3838_=_C3839 ,C3838_=_C3840 ,C3838_=_C3905 ,C3838_=_C3971 ,C3839_=_C3840 ,C3839_=_C3906 ,\nC3840_=_C3907 ,C3850_=_C3874 ,C3850_=_C3897 ,C3850_=_C3904 ,C3850_=_C3905 ,C3850_=_C3906 ,\nC3850_=_C3907 ,C3874_=_C3897 ,C3874_=_C3904 ,C3874_=_C3905 ,C3874_=_C3906 ,C3874_=_C3907 ,\nC3889_=_C3970 ,C3889_=_C3971 ,C3889_=_C3972 ,C3897_=_C3904 ,C3897_=_C3905 ,C3897_=_C3906 ,\nC3897_=_C3907 ,C3904_=_C3905 ,C3904_=_C3906 ,C3904_=_C3907 ,C3905_=_C3906 ,C3905_=_C3907 ,\nC3905_=_C3971 ,C3906_=_C3907 ,C3970_=_C3971 ,C3970_=_C3972 ,C3971_=_C3972 ,"];216[shape=box, label="id:216 level: 6\n182: C357 C365 C366 C368 C369 \nC374 C380 C384 C432 C524 C652 \nC685 C711 C714 C752 C753 C760 \nC792 C818 C880 C896 C910 C913 \nC922 C923 C924 C925 C926 C927 \nC928 C929 C930 C931 C932 C933 \nC935 C936 C938 C940 C941 C942 \nC943 C944 C945 C1059 C1062 C1086 \nC1131 C1174 C1180 C1291 C1325 C1375 \nC1443 C1507 C1514 C1568 C1631 C1687 \nC1720 C1817 C1832 C1863 C1874 C1984 \nC1999 C2000 C2004 C2005 C2008 C2010 \nC2014 C2021 C2069 C2104 C2110 C2133 \nC2144 C2201 C2233 C2257 C2375 C2409 \nC2570 C2594 C2637 C2696 C2725 C2837 \nC2991 C3020 C3043 C3044 C3045 C3046 \nC3047 C3048 C3049 C3050 C3051 C3052 \nC3053 C3055 C3056 C3074 C3084 C3085 \nC3087 C3088 C3089 C3090 C3091 C3092 \nC3093 C3094 C3095 C3096 C3097 C3099 \nC3219 C3261 C3265 C3306 C3321 C3334 \nC3339 C3375 C3404 C3407 C3408 C3409 \nC3410 C3411 C3412 C3413 C3414 C3415 \nC3416 C3417 C3418 C3419 C3420 C3422 \nC3423 C3424 C3426 C3427 C3429 C3430</w:t>
      </w:r>
    </w:p>
    <w:p>
      <w:pPr>
        <w:pStyle w:val="PreformattedText"/>
        <w:bidi w:val="0"/>
        <w:spacing w:before="0" w:after="0"/>
        <w:jc w:val="left"/>
        <w:rPr/>
      </w:pPr>
      <w:r>
        <w:rPr/>
        <w:t xml:space="preserve"> </w:t>
      </w:r>
      <w:r>
        <w:rPr/>
        <w:t>\nC3431 C3432 C3433 C3434 C3435 C3453 \nC3481 C3523 C3561 C3721 C3746 C3754 \nC3757 C3788 C3830 C3845 C3887 C3888 \nC3889 C3891 C3892 C3893 C3894 C3895 \nC3896 C3970 C3972 C3976 C3977 C4072 \nC4091 C4106 C4107 \n2485: C357_=_C365( C357 C365 ) C357_=_C366( C357 C366 ) C357_=_C368( C357 C368 ) C357_=_C369( C357 C369 ) C357_=_C374( C357 C374 ) \nC357_=_C380( C357 C380 ) C357_=_C384( C357 C384 ) C357_=_C896( C357 C896 ) C357_=_C922( C357 C922 ) C357_=_C923( C357 C923 ) C357_=_C924( C357 C924 ) \nC357_=_C925( C357 C925 ) C357_=_C926( C357 C926 ) C357_=_C927( C357 C927 ) C357_=_C928( C357 C928 ) C357_=_C929( C357 C929 ) C357_=_C930( C357 C930 ) \nC357_=_C931( C357 C931 ) C357_=_C932( C357 C932 ) C357_=_C933( C357 C933 ) C357_=_C935( C357 C935 ) C357_=_C936( C357 C936 ) C357_=_C938( C357 C938 ) \nC357_=_C940( C357 C940 ) C357_=_C941( C357 C941 ) C357_=_C942( C357 C942 ) C357_=_C943( C357 C943 ) C357_=_C944( C357 C944 ) C357_=_C945( C357 C945 ) \nC365_=_C366( C365 C366 ) C365_=_C368( C365 C368 ) C365_=_C369( C365 C369 ) C365_=_C374( C365 C374 ) C365_=_C380( C365 C380 ) C365_=_C384( C365 C384 ) \nC365_=_C432( C365 C432 ) C365_=_C524( C365 C524 ) C365_=_C652( C365 C652 ) C365_=_C930( C365 C930 ) C365_=_C1131( C365 C1131 ) C365_=_C1507( C365 C1507 ) \nC365_=_C1687( C365 C1687 ) C365_=_C1720( C365 C1720 ) C365_=_C1999( C365 C1999 ) C365_=_C2021( C365 C2021 ) C365_=_C2696( C365 C2696 ) C365_=_C3043( C365 C3043 ) \nC365_=_C3044( C365 C3044 ) C365_=_C3045( C365 C3045 ) C365_=_C3046( C365 C3046 ) C365_=_C3047( C365 C3047 ) C365_=_C3048( C365 C3048 ) C365_=_C3049( C365 C3049 ) \nC365_=_C3050( C365 C3050 ) C365_=_C3051( C365 C3051 ) C365_=_C3052( C365 C3052 ) C365_=_C3053( C365 C3053 ) C365_=_C3055( C365 C3055 ) C365_=_C3056( C365 C3056 ) \nC366_=_C368( C366 C368 ) C366_=_C369( C366 C369 ) C366_=_C374( C366 C374 ) C366_=_C380( C366 C380 ) C366_=_C384( C366 C384 ) C366_=_C931( C366 C931 ) \nC366_=_C1375( C366 C1375 ) C366_=_C1568( C366 C1568 ) C366_=_C1874( C366 C1874 ) C366_=_C1984( C366 C1984 ) C366_=_C2000( C366 C2000 ) C366_=_C2201( C366 C2201 ) \nC366_=_C2233( C366 C2233 ) C366_=_C2375( C366 C2375 ) C366_=_C2837( C366 C2837 ) C366_=_C3074( C366 C3074 ) C366_=_C3084( C366 C3084 ) C366_=_C3085( C366 C3085 ) \nC366_=_C3087( C366 C3087 ) C366_=_C3088( C366 C3088 ) C366_=_C3089( C366 C3089 ) C366_=_C3090( C366 C3090 ) C366_=_C3091( C366 C3091 ) C366_=_C3092( C366 C3092 ) \nC366_=_C3093( C366 C3093 ) C366_=_C3094( C366 C3094 ) C366_=_C3095( C366 C3095 ) C366_=_C3096( C366 C3096 ) C366_=_C3097( C366 C3097 ) C366_=_C3099( C366 C3099 ) \nC368_=_C369( C368 C369 ) C368_=_C374( C368 C374 ) C368_=_C380( C368 C380 ) C368_=_C384( C368 C384 ) C368_=_C752( C368 C752 ) C368_=_C880( C368 C880 ) \nC368_=_C933( C368 C933 ) C368_=_C1291( C368 C1291 ) C368_=_C2004( C368 C2004 ) C368_=_C2144( C368 C2144 ) C368_=_C2725( C368 C2725 ) C368_=_C2991( C368 C2991 ) \nC368_=_C3321( C368 C3321 ) C368_=_C3407( C368 C3407 ) C368_=_C3408( C368 C3408 ) C368_=_C3409( C368 C3409 ) C368_=_C3410( C368 C3410 ) C368_=_C3411( C368 C3411 ) \nC368_=_C3412( C368 C3412 ) C368_=_C3413( C368 C3413 ) C368_=_C3414( C368 C3414 ) C368_=_C3415( C368 C3415 ) C368_=_C3416( C368 C3416 ) C368_=_C3417( C368 C3417 ) \nC368_=_C3418( C368 C3418 ) C368_=_C3419( C368 C3419 ) C368_=_C3420( C368 C3420 ) C368_=_C3422( C368 C3422 ) C368_=_C3423( C368 C3423 ) C369_=_C374( C369 C374 ) \nC369_=_C380( C369 C380 ) C369_=_C384( C369 C384 ) C369_=_C753( C369 C753 ) C369_=_C910( C369 C910 ) C369_=_C1059( C369 C1059 ) C369_=_C1174( C369 C1174 ) \nC369_=_C1832( C369 C1832 ) C369_=_C2005( C369 C2005 ) C369_=_C2069( C369 C2069 ) C369_=_C2104( C369 C2104 ) C369_=_C3043( C369 C3043 ) C369_=_C3087( C369 C3087 ) \nC369_=_C3261( C369 C3261 ) C369_=_C3334( C369 C3334 ) C369_=_C3407( C369 C3407 ) C369_=_C3424( C369 C3424 ) C369_=_C3426( C369 C3426 ) C369_=_C3427( C369 C3427 ) \nC369_=_C3429( C369 C3429 ) C369_=_C3430( C369 C3430 ) C369_=_C3431( C369 C3431 ) C369_=_C3432( C369 C3432 ) C369_=_C3433( C369 C3433 ) C369_=_C3434( C369 C3434 ) \nC369_=_C3435( C369 C3435 ) C374_=_C380( C374 C380 ) C374_=_C384( C374 C384 ) C374_=_C711( C374 C711 ) C374_=_C913( C374 C913 ) C374_=_C1062( C374 C1062 ) \nC374_=_C1086( C374 C1086 ) C374_=_C2008( C374 C2008 ) C374_=_C2110( C374 C2110 ) C374_=_C2257( C374 C2257 ) C374_=_C2637( C374 C2637 ) C374_=_C3048( C374 C3048 ) \nC374_=_C3092( C374 C3092 ) C374_=_C3219( C374 C3219 ) C374_=_C3265( C374 C3265 ) C374_=_C3412( C374 C3412 ) C374_=_C3757( C374 C3757 ) C374_=_C3887( C374 C3887 ) \nC374_=_C3888( C374 C3888 ) C374_=_C3889( C374 C3889 ) C374_=_C3891( C374 C3891 ) C374_=_C3892( C374 C3892 ) C374_=_C3893( C374 C3893 ) C374_=_C3894( C374 C3894 ) \nC374_=_C3895( C374 C3895 ) C374_=_C3896( C374 C3896 ) C380_=_C384( C380 C384 ) C380_=_C685( C380 C685 ) C380_=_C714( C380 C714 ) C380_=_C760( C380 C760 ) \nC380_=_C1180( C380 C1180 ) C380_=_C1325( C380 C1325 ) C380_=_C1443( C380 C1443 ) C380_=_C1514( C380 C1514 ) C380_=_C1631( C380 C1631 ) C380_=_C1817( C380 C1817 ) \nC380_=_C2010( C380 C2010 ) C380_=_C2133( C380 C2133 ) C380_=_C2570( C380 C2570 ) C380_=_C3020( C380 C3020 ) C380_=_C3050( C380 C3050 ) C380_=_C3094( C380 C3094 ) \nC380_=_C3339( C380 C3339 ) C380_=_C3375( C380 C3375 ) C380_=_C3414( C380 C3414 ) C380_=_C3481( C380 C3481 ) C380_=_C3561( C380 C3561 ) C380_=_C3788( C380 C3788 ) \nC380_=_C3970( C380 C3970 ) C380_=_C3976( C380 C3976 ) C380_=_C3977( C380 C3977 ) C384_=_C792( C384 C792 ) C384_=_C818( C384 C818 ) C384_=_C944( C384 C944 ) \nC384_=_C1863( C384 C1863 ) C384_=_C2014( C384 C2014 ) C384_=_C2409( C384 C2409 ) C384_=_C2594( C384 C2594 ) C384_=_C3306( C384 C3306 ) C384_=_C3404( C384 C3404 ) \nC384_=_C3432( C384 C3432 ) C384_=_C3453( C384 C3453 ) C384_=_C3523( C384 C3523 ) C384_=_C3721( C384 C3721 ) C384_=_C3746( C384 C3746 ) C384_=_C3754( C384 C3754 ) \nC384_=_C3830( C384 C3830 ) C384_=_C3845( C384 C3845 ) C384_=_C3895( C384 C3895 ) C384_=_C3972( C384 C3972 ) C384_=_C3977( C384 C3977 ) C384_=_C4072( C384 C4072 ) \nC384_=_C4091( C384 C4091 ) C384_=_C4106( C384 C4106 ) C384_=_C4107( C384 C4107 ) C432_=_C524( C432 C524 ) C432_=_C652( C432 C652 ) C432_=_C930( C432 C930 ) \nC432_=_C1131( C432 C1131 ) C432_=_C1507( C432 C1507 ) C432_=_C1687( C432 C1687 ) C432_=_C1720( C432 C1720 ) C432_=_C1999( C432 C1999 ) C432_=_C2021( C432 C2021 ) \nC432_=_C2696( C432 C2696 ) C432_=_C3043( C432 C3043 ) C432_=_C3044( C432 C3044 ) C432_=_C3045( C432 C3045 ) C432_=_C3046( C432 C3046 ) C432_=_C3047( C432 C3047 ) \nC432_=_C3048( C432 C3048 ) C432_=_C3049( C432 C3049 ) C432_=_C3050( C432 C3050 ) C432_=_C3051( C432 C3051 ) C432_=_C3052( C432 C3052 ) C432_=_C3053( C432 C3053 ) \nC432_=_C3055( C432 C3055 ) C432_=_C3056( C432 C3056 ) C524_=_C652( C524 C652 ) C524_=_C930( C524 C930 ) C524_=_C1131( C524 C1131 ) C524_=_C1507( C524 C1507 ) \nC524_=_C1687( C524 C1687 ) C524_=_C1720( C524 C1720 ) C524_=_C1999( C524 C1999 ) C524_=_C2021( C524 C2021 ) C524_=_C2696( C524 C2696 ) C524_=_C3043( C524 C3043 ) \nC524_=_C3044( C524 C3044 ) C524_=_C3045( C524 C3045 ) C524_=_C3046( C524 C3046 ) C524_=_C3047( C524 C3047 ) C524_=_C3048( C524 C3048 ) C524_=_C3049( C524 C3049 ) \nC524_=_C3050( C524 C3050 ) C524_=_C3051( C524 C3051 ) C524_=_C3052( C524 C3052 ) C524_=_C3053( C524 C3053 ) C524_=_C3055( C524 C3055 ) C524_=_C3056( C524 C3056 ) \nC652_=_C930( C652 C930 ) C652_=_C1131( C652 C1131 ) C652_=_C1507( C652 C1507 ) C652_=_C1687( C652 C1687 ) C652_=_C1720( C652 C1720 ) C652_=_C1999( C652 C1999 ) \nC652_=_C2021( C652 C2021 ) C652_=_C2696( C652 C2696 ) C652_=_C3043( C652 C3043 ) C652_=_C3044( C652 C3044 ) C652_=_C3045( C652 C3045 ) C652_=_C3046( C652 C3046 ) \nC652_=_C3047( C652 C3047 ) C652_=_C3048( C652 C3048 ) C652_=_C3049( C652 C3049 ) C652_=_C3050( C652 C3050 ) C652_=_C3051( C652 C3051 ) C652_=_C3052( C652 C3052 ) \nC652_=_C3053( C652 C3053 ) C652_=_C3055( C652 C3055 ) C652_=_C3056( C652 C3056 ) C685_=_C714( C685 C714 ) C685_=_C760( C685 C760 ) C685_=_C1180( C685 C1180 ) \nC685_=_C1325( C685 C1325 ) C685_=_C1443( C685 C1443 ) C685_=_C1514( C685 C1514 ) C685_=_C1631( C685 C1631 ) C685_=_C1817( C685 C1817 ) C685_=_C2010( C685 C2010 ) \nC685_=_C2133( C685 C2133 ) C685_=_C2570( C685 C2570 ) C685_=_C3020( C685 C3020 ) C685_=_C3050( C685 C3050 ) C685_=_C3094( C685 C3094 ) C685_=_C3339( C685 C3339 ) \nC685_=_C3375( C685 C3375 ) C685_=_C3414( C685 C3414 ) C685_=_C3481( C685 C3481 ) C685_=_C3561( C685 C3561 ) C685_=_C3788( C685 C3788 ) C685_=_C3970( C685 C3970 ) \nC685_=_C3976( C685 C3976 ) C685_=_C3977( C685 C3977 ) C711_=_C714( C711 C714 ) C711_=_C913( C711 C913 ) C711_=_C1062( C711 C1062 ) C711_=_C1086( C711 C1086 ) \nC711_=_C2008( C711 C2008 ) C711_=_C2110( C711 C2110 ) C711_=_C2257( C711 C2257 ) C711_=_C2637( C711 C2637 ) C711_=_C3048( C711 C3048 ) C711_=_C3092( C711 C3092 ) \nC711_=_C3219( C711 C3219 ) C711_=_C3265( C711 C3265 ) C711_=_C3412( C711 C3412 ) C711_=_C3757( C711 C3757 ) C711_=_C3887( C711 C3887 ) C711_=_C3888( C711 C3888 ) \nC711_=_C3889( C711 C3889 ) C711_=_C3891( C711 C3891 ) C711_=_C3892( C711 C3892 ) C711_=_C3893( C711 C3893 ) C711_=_C3894( C711 C3894 ) C711_=_C3895( C711 C3895 ) \nC711_=_C3896( C711 C3896 ) C714_=_C760( C714 C760 ) C714_=_C1180( C714 C1180 ) C714_=_C1325( C714 C1325 ) C714_=_C1443( C714 C1443 ) C714_=_C1514( C714 C1514 ) \nC714_=_C1631( C714 C1631 ) C714_=_C1817( C714 C1817 ) C714_=_C2010( C714 C2010 ) C714_=_C2133( C714 C2133 ) C714_=_C2570( C714 C2570 ) C714_=_C3020( C714 C3020 ) \nC714_=_C3050( C714 C3050 ) C714_=_C3094( C714 C3094 ) C714_=_C3339( C714 C3339 ) C714_=_C3375( C714 C3375 ) C714_=_C3414( C714 C3414 ) C714_=_C3481( C714 C3481 ) \nC714_=_C3561( C714 C3561 ) C714_=_C3788( C714 C3788 ) C714_=_C3970( C714 C3970 ) C714_=_C3976( C714 C3976 ) C714_=_C3977( C714 C3977 ) C752_=_C753( C752 C753 ) \nC752_=_C760( C752 C760 ) C752_=_C880( C752 C880 ) C752_=_C933( C752 C933 ) C752_=_C1291( C752 C1291 ) C752_=_C2004( C752 C2004 ) C752_=_C2144( C752 C2144 ) \nC752_=_C2725( C752 C2725 ) C752_=_C2991(</w:t>
      </w:r>
    </w:p>
    <w:p>
      <w:pPr>
        <w:pStyle w:val="PreformattedText"/>
        <w:bidi w:val="0"/>
        <w:spacing w:before="0" w:after="0"/>
        <w:jc w:val="left"/>
        <w:rPr/>
      </w:pPr>
      <w:r>
        <w:rPr/>
        <w:t xml:space="preserve"> </w:t>
      </w:r>
      <w:r>
        <w:rPr/>
        <w:t>C752 C2991 ) C752_=_C3321( C752 C3321 ) C752_=_C3407( C752 C3407 ) C752_=_C3408( C752 C3408 ) C752_=_C3409( C752 C3409 ) \nC752_=_C3410( C752 C3410 ) C752_=_C3411( C752 C3411 ) C752_=_C3412( C752 C3412 ) C752_=_C3413( C752 C3413 ) C752_=_C3414( C752 C3414 ) C752_=_C3415( C752 C3415 ) \nC752_=_C3416( C752 C3416 ) C752_=_C3417( C752 C3417 ) C752_=_C3418( C752 C3418 ) C752_=_C3419( C752 C3419 ) C752_=_C3420( C752 C3420 ) C752_=_C3422( C752 C3422 ) \nC752_=_C3423( C752 C3423 ) C753_=_C760( C753 C760 ) C753_=_C910( C753 C910 ) C753_=_C1059( C753 C1059 ) C753_=_C1174( C753 C1174 ) C753_=_C1832( C753 C1832 ) \nC753_=_C2005( C753 C2005 ) C753_=_C2069( C753 C2069 ) C753_=_C2104( C753 C2104 ) C753_=_C3043( C753 C3043 ) C753_=_C3087( C753 C3087 ) C753_=_C3261( C753 C3261 ) \nC753_=_C3334( C753 C3334 ) C753_=_C3407( C753 C3407 ) C753_=_C3424( C753 C3424 ) C753_=_C3426( C753 C3426 ) C753_=_C3427( C753 C3427 ) C753_=_C3429( C753 C3429 ) \nC753_=_C3430( C753 C3430 ) C753_=_C3431( C753 C3431 ) C753_=_C3432( C753 C3432 ) C753_=_C3433( C753 C3433 ) C753_=_C3434( C753 C3434 ) C753_=_C3435( C753 C3435 ) \nC760_=_C1180( C760 C1180 ) C760_=_C1325( C760 C1325 ) C760_=_C1443( C760 C1443 ) C760_=_C1514( C760 C1514 ) C760_=_C1631( C760 C1631 ) C760_=_C1817( C760 C1817 ) \nC760_=_C2010( C760 C2010 ) C760_=_C2133( C760 C2133 ) C760_=_C2570( C760 C2570 ) C760_=_C3020( C760 C3020 ) C760_=_C3050( C760 C3050 ) C760_=_C3094( C760 C3094 ) \nC760_=_C3339( C760 C3339 ) C760_=_C3375( C760 C3375 ) C760_=_C3414( C760 C3414 ) C760_=_C3481( C760 C3481 ) C760_=_C3561( C760 C3561 ) C760_=_C3788( C760 C3788 ) \nC760_=_C3970( C760 C3970 ) C760_=_C3976( C760 C3976 ) C760_=_C3977( C760 C3977 ) C792_=_C818( C792 C818 ) C792_=_C944( C792 C944 ) C792_=_C1863( C792 C1863 ) \nC792_=_C2014( C792 C2014 ) C792_=_C2409( C792 C2409 ) C792_=_C2594( C792 C2594 ) C792_=_C3306( C792 C3306 ) C792_=_C3404( C792 C3404 ) C792_=_C3432( C792 C3432 ) \nC792_=_C3453( C792 C3453 ) C792_=_C3523( C792 C3523 ) C792_=_C3721( C792 C3721 ) C792_=_C3746( C792 C3746 ) C792_=_C3754( C792 C3754 ) C792_=_C3830( C792 C3830 ) \nC792_=_C3845( C792 C3845 ) C792_=_C3895( C792 C3895 ) C792_=_C3972( C792 C3972 ) C792_=_C3977( C792 C3977 ) C792_=_C4072( C792 C4072 ) C792_=_C4091( C792 C4091 ) \nC792_=_C4106( C792 C4106 ) C792_=_C4107( C792 C4107 ) C818_=_C944( C818 C944 ) C818_=_C1863( C818 C1863 ) C818_=_C2014( C818 C2014 ) C818_=_C2409( C818 C2409 ) \nC818_=_C2594( C818 C2594 ) C818_=_C3306( C818 C3306 ) C818_=_C3404( C818 C3404 ) C818_=_C3432( C818 C3432 ) C818_=_C3453( C818 C3453 ) C818_=_C3523( C818 C3523 ) \nC818_=_C3721( C818 C3721 ) C818_=_C3746( C818 C3746 ) C818_=_C3754( C818 C3754 ) C818_=_C3830( C818 C3830 ) C818_=_C3845( C818 C3845 ) C818_=_C3895( C818 C3895 ) \nC818_=_C3972( C818 C3972 ) C818_=_C3977( C818 C3977 ) C818_=_C4072( C818 C4072 ) C818_=_C4091( C818 C4091 ) C818_=_C4106( C818 C4106 ) C818_=_C4107( C818 C4107 ) \nC880_=_C933( C880 C933 ) C880_=_C1291( C880 C1291 ) C880_=_C2004( C880 C2004 ) C880_=_C2144( C880 C2144 ) C880_=_C2725( C880 C2725 ) C880_=_C2991( C880 C2991 ) \nC880_=_C3321( C880 C3321 ) C880_=_C3407( C880 C3407 ) C880_=_C3408( C880 C3408 ) C880_=_C3409( C880 C3409 ) C880_=_C3410( C880 C3410 ) C880_=_C3411( C880 C3411 ) \nC880_=_C3412( C880 C3412 ) C880_=_C3413( C880 C3413 ) C880_=_C3414( C880 C3414 ) C880_=_C3415( C880 C3415 ) C880_=_C3416( C880 C3416 ) C880_=_C3417( C880 C3417 ) \nC880_=_C3418( C880 C3418 ) C880_=_C3419( C880 C3419 ) C880_=_C3420( C880 C3420 ) C880_=_C3422( C880 C3422 ) C880_=_C3423( C880 C3423 ) C896_=_C910( C896 C910 ) \nC896_=_C913( C896 C913 ) C896_=_C922( C896 C922 ) C896_=_C923( C896 C923 ) C896_=_C924( C896 C924 ) C896_=_C925( C896 C925 ) C896_=_C926( C896 C926 ) \nC896_=_C927( C896 C927 ) C896_=_C928( C896 C928 ) C896_=_C929( C896 C929 ) C896_=_C930( C896 C930 ) C896_=_C931( C896 C931 ) C896_=_C932( C896 C932 ) \nC896_=_C933( C896 C933 ) C896_=_C935( C896 C935 ) C896_=_C936( C896 C936 ) C896_=_C938( C896 C938 ) C896_=_C940( C896 C940 ) C896_=_C941( C896 C941 ) \nC896_=_C942( C896 C942 ) C896_=_C943( C896 C943 ) C896_=_C944( C896 C944 ) C896_=_C945( C896 C945 ) C910_=_C913( C910 C913 ) C910_=_C1059( C910 C1059 ) \nC910_=_C1174( C910 C1174 ) C910_=_C1832( C910 C1832 ) C910_=_C2005( C910 C2005 ) C910_=_C2069( C910 C2069 ) C910_=_C2104( C910 C2104 ) C910_=_C3043( C910 C3043 ) \nC910_=_C3087( C910 C3087 ) C910_=_C3261( C910 C3261 ) C910_=_C3334( C910 C3334 ) C910_=_C3407( C910 C3407 ) C910_=_C3424( C910 C3424 ) C910_=_C3426( C910 C3426 ) \nC910_=_C3427( C910 C3427 ) C910_=_C3429( C910 C3429 ) C910_=_C3430( C910 C3430 ) C910_=_C3431( C910 C3431 ) C910_=_C3432( C910 C3432 ) C910_=_C3433( C910 C3433 ) \nC910_=_C3434( C910 C3434 ) C910_=_C3435( C910 C3435 ) C913_=_C1062( C913 C1062 ) C913_=_C1086( C913 C1086 ) C913_=_C2008( C913 C2008 ) C913_=_C2110( C913 C2110 ) \nC913_=_C2257( C913 C2257 ) C913_=_C2637( C913 C2637 ) C913_=_C3048( C913 C3048 ) C913_=_C3092( C913 C3092 ) C913_=_C3219( C913 C3219 ) C913_=_C3265( C913 C3265 ) \nC913_=_C3412( C913 C3412 ) C913_=_C3757( C913 C3757 ) C913_=_C3887( C913 C3887 ) C913_=_C3888( C913 C3888 ) C913_=_C3889( C913 C3889 ) C913_=_C3891( C913 C3891 ) \nC913_=_C3892( C913 C3892 ) C913_=_C3893( C913 C3893 ) C913_=_C3894( C913 C3894 ) C913_=_C3895( C913 C3895 ) C913_=_C3896( C913 C3896 ) C922_=_C923( C922 C923 ) \nC922_=_C924( C922 C924 ) C922_=_C925( C922 C925 ) C922_=_C926( C922 C926 ) C922_=_C927( C922 C927 ) C922_=_C928( C922 C928 ) C922_=_C929( C922 C929 ) \nC922_=_C930( C922 C930 ) C922_=_C931( C922 C931 ) C922_=_C932( C922 C932 ) C922_=_C933( C922 C933 ) C922_=_C935( C922 C935 ) C922_=_C936( C922 C936 ) \nC922_=_C938( C922 C938 ) C922_=_C940( C922 C940 ) C922_=_C941( C922 C941 ) C922_=_C942( C922 C942 ) C922_=_C943( C922 C943 ) C922_=_C944( C922 C944 ) \nC922_=_C945( C922 C945 ) C922_=_C1059( C922 C1059 ) C922_=_C1062( C922 C1062 ) C923_=_C924( C923 C924 ) C923_=_C925( C923 C925 ) C923_=_C926( C923 C926 ) \nC923_=_C927( C923 C927 ) C923_=_C928( C923 C928 ) C923_=_C929( C923 C929 ) C923_=_C930( C923 C930 ) C923_=_C931( C923 C931 ) C923_=_C932( C923 C932 ) \nC923_=_C933( C923 C933 ) C923_=_C935( C923 C935 ) C923_=_C936( C923 C936 ) C923_=_C938( C923 C938 ) C923_=_C940( C923 C940 ) C923_=_C941( C923 C941 ) \nC923_=_C942( C923 C942 ) C923_=_C943( C923 C943 ) C923_=_C944( C923 C944 ) C923_=_C945( C923 C945 ) C924_=_C925( C924 C925 ) C924_=_C926( C924 C926 ) \nC924_=_C927( C924 C927 ) C924_=_C928( C924 C928 ) C924_=_C929( C924 C929 ) C924_=_C930( C924 C930 ) C924_=_C931( C924 C931 ) C924_=_C932( C924 C932 ) \nC924_=_C933( C924 C933 ) C924_=_C935( C924 C935 ) C924_=_C936( C924 C936 ) C924_=_C938( C924 C938 ) C924_=_C940( C924 C940 ) C924_=_C941( C924 C941 ) \nC924_=_C942( C924 C942 ) C924_=_C943( C924 C943 ) C924_=_C944( C924 C944 ) C924_=_C945( C924 C945 ) C925_=_C926( C925 C926 ) C925_=_C927( C925 C927 ) \nC925_=_C928( C925 C928 ) C925_=_C929( C925 C929 ) C925_=_C930( C925 C930 ) C925_=_C931( C925 C931 ) C925_=_C932( C925 C932 ) C925_=_C933( C925 C933 ) \nC925_=_C935( C925 C935 ) C925_=_C936( C925 C936 ) C925_=_C938( C925 C938 ) C925_=_C940( C925 C940 ) C925_=_C941( C925 C941 ) C925_=_C942( C925 C942 ) \nC925_=_C943( C925 C943 ) C925_=_C944( C925 C944 ) C925_=_C945( C925 C945 ) C925_=_C1999( C925 C1999 ) C925_=_C2000( C925 C2000 ) C925_=_C2004( C925 C2004 ) \nC925_=_C2005( C925 C2005 ) C925_=_C2008( C925 C2008 ) C925_=_C2010( C925 C2010 ) C925_=_C2014( C925 C2014 ) C926_=_C927( C926 C927 ) C926_=_C928( C926 C928 ) \nC926_=_C929( C926 C929 ) C926_=_C930( C926 C930 ) C926_=_C931( C926 C931 ) C926_=_C932( C926 C932 ) C926_=_C933( C926 C933 ) C926_=_C935( C926 C935 ) \nC926_=_C936( C926 C936 ) C926_=_C938( C926 C938 ) C926_=_C940( C926 C940 ) C926_=_C941( C926 C941 ) C926_=_C942( C926 C942 ) C926_=_C943( C926 C943 ) \nC926_=_C944( C926 C944 ) C926_=_C945( C926 C945 ) C926_=_C2104( C926 C2104 ) C926_=_C2110( C926 C2110 ) C927_=_C928( C927 C928 ) C927_=_C929( C927 C929 ) \nC927_=_C930( C927 C930 ) C927_=_C931( C927 C931 ) C927_=_C932( C927 C932 ) C927_=_C933( C927 C933 ) C927_=_C935( C927 C935 ) C927_=_C936( C927 C936 ) \nC927_=_C938( C927 C938 ) C927_=_C940( C927 C940 ) C927_=_C941( C927 C941 ) C927_=_C942( C927 C942 ) C927_=_C943( C927 C943 ) C927_=_C944( C927 C944 ) \nC927_=_C945( C927 C945 ) C928_=_C929( C928 C929 ) C928_=_C930( C928 C930 ) C928_=_C931( C928 C931 ) C928_=_C932( C928 C932 ) C928_=_C933( C928 C933 ) \nC928_=_C935( C928 C935 ) C928_=_C936( C928 C936 ) C928_=_C938( C928 C938 ) C928_=_C940( C928 C940 ) C928_=_C941( C928 C941 ) C928_=_C942( C928 C942 ) \nC928_=_C943( C928 C943 ) C928_=_C944( C928 C944 ) C928_=_C945( C928 C945 ) C929_=_C930( C929 C930 ) C929_=_C931( C929 C931 ) C929_=_C932( C929 C932 ) \nC929_=_C933( C929 C933 ) C929_=_C935( C929 C935 ) C929_=_C936( C929 C936 ) C929_=_C938( C929 C938 ) C929_=_C940( C929 C940 ) C929_=_C941( C929 C941 ) \nC929_=_C942( C929 C942 ) C929_=_C943( C929 C943 ) C929_=_C944( C929 C944 ) C929_=_C945( C929 C945 ) C930_=_C931( C930 C931 ) C930_=_C932( C930 C932 ) \nC930_=_C933( C930 C933 ) C930_=_C935( C930 C935 ) C930_=_C936( C930 C936 ) C930_=_C938( C930 C938 ) C930_=_C940( C930 C940 ) C930_=_C941( C930 C941 ) \nC930_=_C942( C930 C942 ) C930_=_C943( C930 C943 ) C930_=_C944( C930 C944 ) C930_=_C945( C930 C945 ) C930_=_C1131( C930 C1131 ) C930_=_C1507( C930 C1507 ) \nC930_=_C1687( C930 C1687 ) C930_=_C1720( C930 C1720 ) C930_=_C1999( C930 C1999 ) C930_=_C2021( C930 C2021 ) C930_=_C2696( C930 C2696 ) C930_=_C3043( C930 C3043 ) \nC930_=_C3044( C930 C3044 ) C930_=_C3045( C930 C3045 ) C930_=_C3046( C930 C3046 ) C930_=_C3047( C930 C3047 ) C930_=_C3048( C930 C3048 ) C930_=_C3049( C930 C3049 ) \nC930_=_C3050( C930 C3050 ) C930_=_C3051( C930 C3051 ) C930_=_C3052( C930 C3052 ) C930_=_C3053( C930 C3053 ) C930_=_C3055( C930 C3055 ) C930_=_C3056( C930 C3056 ) \nC931_=_C932( C931 C932 ) C931_=_C933( C931 C933 ) C931_=_C935( C931 C935 ) C931_=_C936( C931 C936 ) C931_=_C938( C931 C938</w:t>
      </w:r>
    </w:p>
    <w:p>
      <w:pPr>
        <w:pStyle w:val="PreformattedText"/>
        <w:bidi w:val="0"/>
        <w:spacing w:before="0" w:after="0"/>
        <w:jc w:val="left"/>
        <w:rPr/>
      </w:pPr>
      <w:r>
        <w:rPr/>
        <w:t xml:space="preserve"> </w:t>
      </w:r>
      <w:r>
        <w:rPr/>
        <w:t>) C931_=_C940( C931 C940 ) \nC931_=_C941( C931 C941 ) C931_=_C942( C931 C942 ) C931_=_C943( C931 C943 ) C931_=_C944( C931 C944 ) C931_=_C945( C931 C945 ) C931_=_C1375( C931 C1375 ) \nC931_=_C1568( C931 C1568 ) C931_=_C1874( C931 C1874 ) C931_=_C1984( C931 C1984 ) C931_=_C2000( C931 C2000 ) C931_=_C2201( C931 C2201 ) C931_=_C2233( C931 C2233 ) \nC931_=_C2375( C931 C2375 ) C931_=_C2837( C931 C2837 ) C931_=_C3074( C931 C3074 ) C931_=_C3084( C931 C3084 ) C931_=_C3085( C931 C3085 ) C931_=_C3087( C931 C3087 ) \nC931_=_C3088( C931 C3088 ) C931_=_C3089( C931 C3089 ) C931_=_C3090( C931 C3090 ) C931_=_C3091( C931 C3091 ) C931_=_C3092( C931 C3092 ) C931_=_C3093( C931 C3093 ) \nC931_=_C3094( C931 C3094 ) C931_=_C3095( C931 C3095 ) C931_=_C3096( C931 C3096 ) C931_=_C3097( C931 C3097 ) C931_=_C3099( C931 C3099 ) C932_=_C933( C932 C933 ) \nC932_=_C935( C932 C935 ) C932_=_C936( C932 C936 ) C932_=_C938( C932 C938 ) C932_=_C940( C932 C940 ) C932_=_C941( C932 C941 ) C932_=_C942( C932 C942 ) \nC932_=_C943( C932 C943 ) C932_=_C944( C932 C944 ) C932_=_C945( C932 C945 ) C932_=_C3261( C932 C3261 ) C932_=_C3265( C932 C3265 ) C933_=_C935( C933 C935 ) \nC933_=_C936( C933 C936 ) C933_=_C938( C933 C938 ) C933_=_C940( C933 C940 ) C933_=_C941( C933 C941 ) C933_=_C942( C933 C942 ) C933_=_C943( C933 C943 ) \nC933_=_C944( C933 C944 ) C933_=_C945( C933 C945 ) C933_=_C1291( C933 C1291 ) C933_=_C2004( C933 C2004 ) C933_=_C2144( C933 C2144 ) C933_=_C2725( C933 C2725 ) \nC933_=_C2991( C933 C2991 ) C933_=_C3321( C933 C3321 ) C933_=_C3407( C933 C3407 ) C933_=_C3408( C933 C3408 ) C933_=_C3409( C933 C3409 ) C933_=_C3410( C933 C3410 ) \nC933_=_C3411( C933 C3411 ) C933_=_C3412( C933 C3412 ) C933_=_C3413( C933 C3413 ) C933_=_C3414( C933 C3414 ) C933_=_C3415( C933 C3415 ) C933_=_C3416( C933 C3416 ) \nC933_=_C3417( C933 C3417 ) C933_=_C3418( C933 C3418 ) C933_=_C3419( C933 C3419 ) C933_=_C3420( C933 C3420 ) C933_=_C3422( C933 C3422 ) C933_=_C3423( C933 C3423 ) \nC935_=_C936( C935 C936 ) C935_=_C938( C935 C938 ) C935_=_C940( C935 C940 ) C935_=_C941( C935 C941 ) C935_=_C942( C935 C942 ) C935_=_C943( C935 C943 ) \nC935_=_C944( C935 C944 ) C935_=_C945( C935 C945 ) C936_=_C938( C936 C938 ) C936_=_C940( C936 C940 ) C936_=_C941( C936 C941 ) C936_=_C942( C936 C942 ) \nC936_=_C943( C936 C943 ) C936_=_C944( C936 C944 ) C936_=_C945( C936 C945 ) C938_=_C940( C938 C940 ) C938_=_C941( C938 C941 ) C938_=_C942( C938 C942 ) \nC938_=_C943( C938 C943 ) C938_=_C944( C938 C944 ) C938_=_C945( C938 C945 ) C938_=_C3049( C938 C3049 ) C938_=_C3093( C938 C3093 ) C938_=_C3413( C938 C3413 ) \nC938_=_C3427( C938 C3427 ) C938_=_C3889( C938 C3889 ) C938_=_C3970( C938 C3970 ) C938_=_C3972( C938 C3972 ) C940_=_C941( C940 C941 ) C940_=_C942( C940 C942 ) \nC940_=_C943( C940 C943 ) C940_=_C944( C940 C944 ) C940_=_C945( C940 C945 ) C940_=_C3415( C940 C3415 ) C940_=_C3429( C940 C3429 ) C940_=_C3891( C940 C3891 ) \nC941_=_C942( C941 C942 ) C941_=_C943( C941 C943 ) C941_=_C944( C941 C944 ) C941_=_C945( C941 C945 ) C941_=_C3416( C941 C3416 ) C941_=_C3430( C941 C3430 ) \nC941_=_C3892( C941 C3892 ) C942_=_C943( C942 C943 ) C942_=_C944( C942 C944 ) C942_=_C945( C942 C945 ) C942_=_C3431( C942 C3431 ) C942_=_C3894( C942 C3894 ) \nC943_=_C944( C943 C944 ) C943_=_C945( C943 C945 ) C944_=_C945( C944 C945 ) C944_=_C1863( C944 C1863 ) C944_=_C2014( C944 C2014 ) C944_=_C2409( C944 C2409 ) \nC944_=_C2594( C944 C2594 ) C944_=_C3306( C944 C3306 ) C944_=_C3404( C944 C3404 ) C944_=_C3432( C944 C3432 ) C944_=_C3453( C944 C3453 ) C944_=_C3523( C944 C3523 ) \nC944_=_C3721( C944 C3721 ) C944_=_C3746( C944 C3746 ) C944_=_C3754( C944 C3754 ) C944_=_C3830( C944 C3830 ) C944_=_C3845( C944 C3845 ) C944_=_C3895( C944 C3895 ) \nC944_=_C3972( C944 C3972 ) C944_=_C3977( C944 C3977 ) C944_=_C4072( C944 C4072 ) C944_=_C4091( C944 C4091 ) C944_=_C4106( C944 C4106 ) C944_=_C4107( C944 C4107 ) \nC945_=_C3434( C945 C3434 ) C945_=_C3896( C945 C3896 ) C1059_=_C1062( C1059 C1062 ) C1059_=_C1174( C1059 C1174 ) C1059_=_C1832( C1059 C1832 ) C1059_=_C2005( C1059 C2005 ) \nC1059_=_C2069( C1059 C2069 ) C1059_=_C2104( C1059 C2104 ) C1059_=_C3043( C1059 C3043 ) C1059_=_C3087( C1059 C3087 ) C1059_=_C3261( C1059 C3261 ) C1059_=_C3334( C1059 C3334 ) \nC1059_=_C3407( C1059 C3407 ) C1059_=_C3424( C1059 C3424 ) C1059_=_C3426( C1059 C3426 ) C1059_=_C3427( C1059 C3427 ) C1059_=_C3429( C1059 C3429 ) C1059_=_C3430( C1059 C3430 ) \nC1059_=_C3431( C1059 C3431 ) C1059_=_C3432( C1059 C3432 ) C1059_=_C3433( C1059 C3433 ) C1059_=_C3434( C1059 C3434 ) C1059_=_C3435( C1059 C3435 ) C1062_=_C1086( C1062 C1086 ) \nC1062_=_C2008( C1062 C2008 ) C1062_=_C2110( C1062 C2110 ) C1062_=_C2257( C1062 C2257 ) C1062_=_C2637( C1062 C2637 ) C1062_=_C3048( C1062 C3048 ) C1062_=_C3092( C1062 C3092 ) \nC1062_=_C3219( C1062 C3219 ) C1062_=_C3265( C1062 C3265 ) C1062_=_C3412( C1062 C3412 ) C1062_=_C3757( C1062 C3757 ) C1062_=_C3887( C1062 C3887 ) C1062_=_C3888( C1062 C3888 ) \nC1062_=_C3889( C1062 C3889 ) C1062_=_C3891( C1062 C3891 ) C1062_=_C3892( C1062 C3892 ) C1062_=_C3893( C1062 C3893 ) C1062_=_C3894( C1062 C3894 ) C1062_=_C3895( C1062 C3895 ) \nC1062_=_C3896( C1062 C3896 ) C1086_=_C2008( C1086 C2008 ) C1086_=_C2110( C1086 C2110 ) C1086_=_C2257( C1086 C2257 ) C1086_=_C2637( C1086 C2637 ) C1086_=_C3048( C1086 C3048 ) \nC1086_=_C3092( C1086 C3092 ) C1086_=_C3219( C1086 C3219 ) C1086_=_C3265( C1086 C3265 ) C1086_=_C3412( C1086 C3412 ) C1086_=_C3757( C1086 C3757 ) C1086_=_C3887( C1086 C3887 ) \nC1086_=_C3888( C1086 C3888 ) C1086_=_C3889( C1086 C3889 ) C1086_=_C3891( C1086 C3891 ) C1086_=_C3892( C1086 C3892 ) C1086_=_C3893( C1086 C3893 ) C1086_=_C3894( C1086 C3894 ) \nC1086_=_C3895( C1086 C3895 ) C1086_=_C3896( C1086 C3896 ) C1131_=_C1507( C1131 C1507 ) C1131_=_C1687( C1131 C1687 ) C1131_=_C1720( C1131 C1720 ) C1131_=_C1999( C1131 C1999 ) \nC1131_=_C2021( C1131 C2021 ) C1131_=_C2696( C1131 C2696 ) C1131_=_C3043( C1131 C3043 ) C1131_=_C3044( C1131 C3044 ) C1131_=_C3045( C1131 C3045 ) C1131_=_C3046( C1131 C3046 ) \nC1131_=_C3047( C1131 C3047 ) C1131_=_C3048( C1131 C3048 ) C1131_=_C3049( C1131 C3049 ) C1131_=_C3050( C1131 C3050 ) C1131_=_C3051( C1131 C3051 ) C1131_=_C3052( C1131 C3052 ) \nC1131_=_C3053( C1131 C3053 ) C1131_=_C3055( C1131 C3055 ) C1131_=_C3056( C1131 C3056 ) C1174_=_C1180( C1174 C1180 ) C1174_=_C1832( C1174 C1832 ) C1174_=_C2005( C1174 C2005 ) \nC1174_=_C2069( C1174 C2069 ) C1174_=_C2104( C1174 C2104 ) C1174_=_C3043( C1174 C3043 ) C1174_=_C3087( C1174 C3087 ) C1174_=_C3261( C1174 C3261 ) C1174_=_C3334( C1174 C3334 ) \nC1174_=_C3407( C1174 C3407 ) C1174_=_C3424( C1174 C3424 ) C1174_=_C3426( C1174 C3426 ) C1174_=_C3427( C1174 C3427 ) C1174_=_C3429( C1174 C3429 ) C1174_=_C3430( C1174 C3430 ) \nC1174_=_C3431( C1174 C3431 ) C1174_=_C3432( C1174 C3432 ) C1174_=_C3433( C1174 C3433 ) C1174_=_C3434( C1174 C3434 ) C1174_=_C3435( C1174 C3435 ) C1180_=_C1325( C1180 C1325 ) \nC1180_=_C1443( C1180 C1443 ) C1180_=_C1514( C1180 C1514 ) C1180_=_C1631( C1180 C1631 ) C1180_=_C1817( C1180 C1817 ) C1180_=_C2010( C1180 C2010 ) C1180_=_C2133( C1180 C2133 ) \nC1180_=_C2570( C1180 C2570 ) C1180_=_C3020( C1180 C3020 ) C1180_=_C3050( C1180 C3050 ) C1180_=_C3094( C1180 C3094 ) C1180_=_C3339( C1180 C3339 ) C1180_=_C3375( C1180 C3375 ) \nC1180_=_C3414( C1180 C3414 ) C1180_=_C3481( C1180 C3481 ) C1180_=_C3561( C1180 C3561 ) C1180_=_C3788( C1180 C3788 ) C1180_=_C3970( C1180 C3970 ) C1180_=_C3976( C1180 C3976 ) \nC1180_=_C3977( C1180 C3977 ) C1291_=_C2004( C1291 C2004 ) C1291_=_C2144( C1291 C2144 ) C1291_=_C2725( C1291 C2725 ) C1291_=_C2991( C1291 C2991 ) C1291_=_C3321( C1291 C3321 ) \nC1291_=_C3407( C1291 C3407 ) C1291_=_C3408( C1291 C3408 ) C1291_=_C3409( C1291 C3409 ) C1291_=_C3410( C1291 C3410 ) C1291_=_C3411( C1291 C3411 ) C1291_=_C3412( C1291 C3412 ) \nC1291_=_C3413( C1291 C3413 ) C1291_=_C3414( C1291 C3414 ) C1291_=_C3415( C1291 C3415 ) C1291_=_C3416( C1291 C3416 ) C1291_=_C3417( C1291 C3417 ) C1291_=_C3418( C1291 C3418 ) \nC1291_=_C3419( C1291 C3419 ) C1291_=_C3420( C1291 C3420 ) C1291_=_C3422( C1291 C3422 ) C1291_=_C3423( C1291 C3423 ) C1325_=_C1443( C1325 C1443 ) C1325_=_C1514( C1325 C1514 ) \nC1325_=_C1631( C1325 C1631 ) C1325_=_C1817( C1325 C1817 ) C1325_=_C2010( C1325 C2010 ) C1325_=_C2133( C1325 C2133 ) C1325_=_C2570( C1325 C2570 ) C1325_=_C3020( C1325 C3020 ) \nC1325_=_C3050( C1325 C3050 ) C1325_=_C3094( C1325 C3094 ) C1325_=_C3339( C1325 C3339 ) C1325_=_C3375( C1325 C3375 ) C1325_=_C3414( C1325 C3414 ) C1325_=_C3481( C1325 C3481 ) \nC1325_=_C3561( C1325 C3561 ) C1325_=_C3788( C1325 C3788 ) C1325_=_C3970( C1325 C3970 ) C1325_=_C3976( C1325 C3976 ) C1325_=_C3977( C1325 C3977 ) C1375_=_C1568( C1375 C1568 ) \nC1375_=_C1874( C1375 C1874 ) C1375_=_C1984( C1375 C1984 ) C1375_=_C2000( C1375 C2000 ) C1375_=_C2201( C1375 C2201 ) C1375_=_C2233( C1375 C2233 ) C1375_=_C2375( C1375 C2375 ) \nC1375_=_C2837( C1375 C2837 ) C1375_=_C3074( C1375 C3074 ) C1375_=_C3084( C1375 C3084 ) C1375_=_C3085( C1375 C3085 ) C1375_=_C3087( C1375 C3087 ) C1375_=_C3088( C1375 C3088 ) \nC1375_=_C3089( C1375 C3089 ) C1375_=_C3090( C1375 C3090 ) C1375_=_C3091( C1375 C3091 ) C1375_=_C3092( C1375 C3092 ) C1375_=_C3093( C1375 C3093 ) C1375_=_C3094( C1375 C3094 ) \nC1375_=_C3095( C1375 C3095 ) C1375_=_C3096( C1375 C3096 ) C1375_=_C3097( C1375 C3097 ) C1375_=_C3099( C1375 C3099 ) C1443_=_C1514( C1443 C1514 ) C1443_=_C1631( C1443 C1631 ) \nC1443_=_C1817( C1443 C1817 ) C1443_=_C2010( C1443 C2010 ) C1443_=_C2133( C1443 C2133 ) C1443_=_C2570( C1443 C2570 ) C1443_=_C3020( C1443 C3020 ) C1443_=_C3050( C1443 C3050 ) \nC1443_=_C3094( C1443 C3094 ) C1443_=_C3339( C1443 C3339 ) C1443_=_C3375( C1443 C3375 ) C1443_=_C3414( C1443 C3414 ) C1443_=_C3481( C1443 C3481 ) C1443_=_C3561( C1443 C3561 ) \nC1443_=_C3788( C1443 C3788 ) C1443_=_C3970( C1443 C3970 ) C1443_=_C3976( C1443 C3976 ) C1443_=_C3977( C1443 C3977 ) C1507_=_C1514( C1507 C1514 ) C1507_=_C1687( C1507 C1687 ) \nC1507_=_C1720( C1507 C1720 ) C1507_=_C1999( C1507 C1999 ) C1507_=_C2021( C1507</w:t>
      </w:r>
    </w:p>
    <w:p>
      <w:pPr>
        <w:pStyle w:val="PreformattedText"/>
        <w:bidi w:val="0"/>
        <w:spacing w:before="0" w:after="0"/>
        <w:jc w:val="left"/>
        <w:rPr/>
      </w:pPr>
      <w:r>
        <w:rPr/>
        <w:t xml:space="preserve"> </w:t>
      </w:r>
      <w:r>
        <w:rPr/>
        <w:t>C2021 ) C1507_=_C2696( C1507 C2696 ) C1507_=_C3043( C1507 C3043 ) C1507_=_C3044( C1507 C3044 ) \nC1507_=_C3045( C1507 C3045 ) C1507_=_C3046( C1507 C3046 ) C1507_=_C3047( C1507 C3047 ) C1507_=_C3048( C1507 C3048 ) C1507_=_C3049( C1507 C3049 ) C1507_=_C3050( C1507 C3050 ) \nC1507_=_C3051( C1507 C3051 ) C1507_=_C3052( C1507 C3052 ) C1507_=_C3053( C1507 C3053 ) C1507_=_C3055( C1507 C3055 ) C1507_=_C3056( C1507 C3056 ) C1514_=_C1631( C1514 C1631 ) \nC1514_=_C1817( C1514 C1817 ) C1514_=_C2010( C1514 C2010 ) C1514_=_C2133( C1514 C2133 ) C1514_=_C2570( C1514 C2570 ) C1514_=_C3020( C1514 C3020 ) C1514_=_C3050( C1514 C3050 ) \nC1514_=_C3094( C1514 C3094 ) C1514_=_C3339( C1514 C3339 ) C1514_=_C3375( C1514 C3375 ) C1514_=_C3414( C1514 C3414 ) C1514_=_C3481( C1514 C3481 ) C1514_=_C3561( C1514 C3561 ) \nC1514_=_C3788( C1514 C3788 ) C1514_=_C3970( C1514 C3970 ) C1514_=_C3976( C1514 C3976 ) C1514_=_C3977( C1514 C3977 ) C1568_=_C1874( C1568 C1874 ) C1568_=_C1984( C1568 C1984 ) \nC1568_=_C2000( C1568 C2000 ) C1568_=_C2201( C1568 C2201 ) C1568_=_C2233( C1568 C2233 ) C1568_=_C2375( C1568 C2375 ) C1568_=_C2837( C1568 C2837 ) C1568_=_C3074( C1568 C3074 ) \nC1568_=_C3084( C1568 C3084 ) C1568_=_C3085( C1568 C3085 ) C1568_=_C3087( C1568 C3087 ) C1568_=_C3088( C1568 C3088 ) C1568_=_C3089( C1568 C3089 ) C1568_=_C3090( C1568 C3090 ) \nC1568_=_C3091( C1568 C3091 ) C1568_=_C3092( C1568 C3092 ) C1568_=_C3093( C1568 C3093 ) C1568_=_C3094( C1568 C3094 ) C1568_=_C3095( C1568 C3095 ) C1568_=_C3096( C1568 C3096 ) \nC1568_=_C3097( C1568 C3097 ) C1568_=_C3099( C1568 C3099 ) C1631_=_C1817( C1631 C1817 ) C1631_=_C2010( C1631 C2010 ) C1631_=_C2133( C1631 C2133 ) C1631_=_C2570( C1631 C2570 ) \nC1631_=_C3020( C1631 C3020 ) C1631_=_C3050( C1631 C3050 ) C1631_=_C3094( C1631 C3094 ) C1631_=_C3339( C1631 C3339 ) C1631_=_C3375( C1631 C3375 ) C1631_=_C3414( C1631 C3414 ) \nC1631_=_C3481( C1631 C3481 ) C1631_=_C3561( C1631 C3561 ) C1631_=_C3788( C1631 C3788 ) C1631_=_C3970( C1631 C3970 ) C1631_=_C3976( C1631 C3976 ) C1631_=_C3977( C1631 C3977 ) \nC1687_=_C1720( C1687 C1720 ) C1687_=_C1999( C1687 C1999 ) C1687_=_C2021( C1687 C2021 ) C1687_=_C2696( C1687 C2696 ) C1687_=_C3043( C1687 C3043 ) C1687_=_C3044( C1687 C3044 ) \nC1687_=_C3045( C1687 C3045 ) C1687_=_C3046( C1687 C3046 ) C1687_=_C3047( C1687 C3047 ) C1687_=_C3048( C1687 C3048 ) C1687_=_C3049( C1687 C3049 ) C1687_=_C3050( C1687 C3050 ) \nC1687_=_C3051( C1687 C3051 ) C1687_=_C3052( C1687 C3052 ) C1687_=_C3053( C1687 C3053 ) C1687_=_C3055( C1687 C3055 ) C1687_=_C3056( C1687 C3056 ) C1720_=_C1999( C1720 C1999 ) \nC1720_=_C2021( C1720 C2021 ) C1720_=_C2696( C1720 C2696 ) C1720_=_C3043( C1720 C3043 ) C1720_=_C3044( C1720 C3044 ) C1720_=_C3045( C1720 C3045 ) C1720_=_C3046( C1720 C3046 ) \nC1720_=_C3047( C1720 C3047 ) C1720_=_C3048( C1720 C3048 ) C1720_=_C3049( C1720 C3049 ) C1720_=_C3050( C1720 C3050 ) C1720_=_C3051( C1720 C3051 ) C1720_=_C3052( C1720 C3052 ) \nC1720_=_C3053( C1720 C3053 ) C1720_=_C3055( C1720 C3055 ) C1720_=_C3056( C1720 C3056 ) C1817_=_C2010( C1817 C2010 ) C1817_=_C2133( C1817 C2133 ) C1817_=_C2570( C1817 C2570 ) \nC1817_=_C3020( C1817 C3020 ) C1817_=_C3050( C1817 C3050 ) C1817_=_C3094( C1817 C3094 ) C1817_=_C3339( C1817 C3339 ) C1817_=_C3375( C1817 C3375 ) C1817_=_C3414( C1817 C3414 ) \nC1817_=_C3481( C1817 C3481 ) C1817_=_C3561( C1817 C3561 ) C1817_=_C3788( C1817 C3788 ) C1817_=_C3970( C1817 C3970 ) C1817_=_C3976( C1817 C3976 ) C1817_=_C3977( C1817 C3977 ) \nC1832_=_C2005( C1832 C2005 ) C1832_=_C2069( C1832 C2069 ) C1832_=_C2104( C1832 C2104 ) C1832_=_C3043( C1832 C3043 ) C1832_=_C3087( C1832 C3087 ) C1832_=_C3261( C1832 C3261 ) \nC1832_=_C3334( C1832 C3334 ) C1832_=_C3407( C1832 C3407 ) C1832_=_C3424( C1832 C3424 ) C1832_=_C3426( C1832 C3426 ) C1832_=_C3427( C1832 C3427 ) C1832_=_C3429( C1832 C3429 ) \nC1832_=_C3430( C1832 C3430 ) C1832_=_C3431( C1832 C3431 ) C1832_=_C3432( C1832 C3432 ) C1832_=_C3433( C1832 C3433 ) C1832_=_C3434( C1832 C3434 ) C1832_=_C3435( C1832 C3435 ) \nC1863_=_C2014( C1863 C2014 ) C1863_=_C2409( C1863 C2409 ) C1863_=_C2594( C1863 C2594 ) C1863_=_C3306( C1863 C3306 ) C1863_=_C3404( C1863 C3404 ) C1863_=_C3432( C1863 C3432 ) \nC1863_=_C3453( C1863 C3453 ) C1863_=_C3523( C1863 C3523 ) C1863_=_C3721( C1863 C3721 ) C1863_=_C3746( C1863 C3746 ) C1863_=_C3754( C1863 C3754 ) C1863_=_C3830( C1863 C3830 ) \nC1863_=_C3845( C1863 C3845 ) C1863_=_C3895( C1863 C3895 ) C1863_=_C3972( C1863 C3972 ) C1863_=_C3977( C1863 C3977 ) C1863_=_C4072( C1863 C4072 ) C1863_=_C4091( C1863 C4091 ) \nC1863_=_C4106( C1863 C4106 ) C1863_=_C4107( C1863 C4107 ) C1874_=_C1984( C1874 C1984 ) C1874_=_C2000( C1874 C2000 ) C1874_=_C2201( C1874 C2201 ) C1874_=_C2233( C1874 C2233 ) \nC1874_=_C2375( C1874 C2375 ) C1874_=_C2837( C1874 C2837 ) C1874_=_C3074( C1874 C3074 ) C1874_=_C3084( C1874 C3084 ) C1874_=_C3085( C1874 C3085 ) C1874_=_C3087( C1874 C3087 ) \nC1874_=_C3088( C1874 C3088 ) C1874_=_C3089( C1874 C3089 ) C1874_=_C3090( C1874 C3090 ) C1874_=_C3091( C1874 C3091 ) C1874_=_C3092( C1874 C3092 ) C1874_=_C3093( C1874 C3093 ) \nC1874_=_C3094( C1874 C3094 ) C1874_=_C3095( C1874 C3095 ) C1874_=_C3096( C1874 C3096 ) C1874_=_C3097( C1874 C3097 ) C1874_=_C3099( C1874 C3099 ) C1984_=_C2000( C1984 C2000 ) \nC1984_=_C2201( C1984 C2201 ) C1984_=_C2233( C1984 C2233 ) C1984_=_C2375( C1984 C2375 ) C1984_=_C2837( C1984 C2837 ) C1984_=_C3074( C1984 C3074 ) C1984_=_C3084( C1984 C3084 ) \nC1984_=_C3085( C1984 C3085 ) C1984_=_C3087( C1984 C3087 ) C1984_=_C3088( C1984 C3088 ) C1984_=_C3089( C1984 C3089 ) C1984_=_C3090( C1984 C3090 ) C1984_=_C3091( C1984 C3091 ) \nC1984_=_C3092( C1984 C3092 ) C1984_=_C3093( C1984 C3093 ) C1984_=_C3094( C1984 C3094 ) C1984_=_C3095( C1984 C3095 ) C1984_=_C3096( C1984 C3096 ) C1984_=_C3097( C1984 C3097 ) \nC1984_=_C3099( C1984 C3099 ) C1999_=_C2000( C1999 C2000 ) C1999_=_C2004( C1999 C2004 ) C1999_=_C2005( C1999 C2005 ) C1999_=_C2008( C1999 C2008 ) C1999_=_C2010( C1999 C2010 ) \nC1999_=_C2014( C1999 C2014 ) C1999_=_C2021( C1999 C2021 ) C1999_=_C2696( C1999 C2696 ) C1999_=_C3043( C1999 C3043 ) C1999_=_C3044( C1999 C3044 ) C1999_=_C3045( C1999 C3045 ) \nC1999_=_C3046( C1999 C3046 ) C1999_=_C3047( C1999 C3047 ) C1999_=_C3048( C1999 C3048 ) C1999_=_C3049( C1999 C3049 ) C1999_=_C3050( C1999 C3050 ) C1999_=_C3051( C1999 C3051 ) \nC1999_=_C3052( C1999 C3052 ) C1999_=_C3053( C1999 C3053 ) C1999_=_C3055( C1999 C3055 ) C1999_=_C3056( C1999 C3056 ) C2000_=_C2004( C2000 C2004 ) C2000_=_C2005( C2000 C2005 ) \nC2000_=_C2008( C2000 C2008 ) C2000_=_C2010( C2000 C2010 ) C2000_=_C2014( C2000 C2014 ) C2000_=_C2201( C2000 C2201 ) C2000_=_C2233( C2000 C2233 ) C2000_=_C2375( C2000 C2375 ) \nC2000_=_C2837( C2000 C2837 ) C2000_=_C3074( C2000 C3074 ) C2000_=_C3084( C2000 C3084 ) C2000_=_C3085( C2000 C3085 ) C2000_=_C3087( C2000 C3087 ) C2000_=_C3088( C2000 C3088 ) \nC2000_=_C3089( C2000 C3089 ) C2000_=_C3090( C2000 C3090 ) C2000_=_C3091( C2000 C3091 ) C2000_=_C3092( C2000 C3092 ) C2000_=_C3093( C2000 C3093 ) C2000_=_C3094( C2000 C3094 ) \nC2000_=_C3095( C2000 C3095 ) C2000_=_C3096( C2000 C3096 ) C2000_=_C3097( C2000 C3097 ) C2000_=_C3099( C2000 C3099 ) C2004_=_C2005( C2004 C2005 ) C2004_=_C2008( C2004 C2008 ) \nC2004_=_C2010( C2004 C2010 ) C2004_=_C2014( C2004 C2014 ) C2004_=_C2144( C2004 C2144 ) C2004_=_C2725( C2004 C2725 ) C2004_=_C2991( C2004 C2991 ) C2004_=_C3321( C2004 C3321 ) \nC2004_=_C3407( C2004 C3407 ) C2004_=_C3408( C2004 C3408 ) C2004_=_C3409( C2004 C3409 ) C2004_=_C3410( C2004 C3410 ) C2004_=_C3411( C2004 C3411 ) C2004_=_C3412( C2004 C3412 ) \nC2004_=_C3413( C2004 C3413 ) C2004_=_C3414( C2004 C3414 ) C2004_=_C3415( C2004 C3415 ) C2004_=_C3416( C2004 C3416 ) C2004_=_C3417( C2004 C3417 ) C2004_=_C3418( C2004 C3418 ) \nC2004_=_C3419( C2004 C3419 ) C2004_=_C3420( C2004 C3420 ) C2004_=_C3422( C2004 C3422 ) C2004_=_C3423( C2004 C3423 ) C2005_=_C2008( C2005 C2008 ) C2005_=_C2010( C2005 C2010 ) \nC2005_=_C2014( C2005 C2014 ) C2005_=_C2069( C2005 C2069 ) C2005_=_C2104( C2005 C2104 ) C2005_=_C3043( C2005 C3043 ) C2005_=_C3087( C2005 C3087 ) C2005_=_C3261( C2005 C3261 ) \nC2005_=_C3334( C2005 C3334 ) C2005_=_C3407( C2005 C3407 ) C2005_=_C3424( C2005 C3424 ) C2005_=_C3426( C2005 C3426 ) C2005_=_C3427( C2005 C3427 ) C2005_=_C3429( C2005 C3429 ) \nC2005_=_C3430( C2005 C3430 ) C2005_=_C3431( C2005 C3431 ) C2005_=_C3432( C2005 C3432 ) C2005_=_C3433( C2005 C3433 ) C2005_=_C3434( C2005 C3434 ) C2005_=_C3435( C2005 C3435 ) \nC2008_=_C2010( C2008 C2010 ) C2008_=_C2014( C2008 C2014 ) C2008_=_C2110( C2008 C2110 ) C2008_=_C2257( C2008 C2257 ) C2008_=_C2637( C2008 C2637 ) C2008_=_C3048( C2008 C3048 ) \nC2008_=_C3092( C2008 C3092 ) C2008_=_C3219( C2008 C3219 ) C2008_=_C3265( C2008 C3265 ) C2008_=_C3412( C2008 C3412 ) C2008_=_C3757( C2008 C3757 ) C2008_=_C3887( C2008 C3887 ) \nC2008_=_C3888( C2008 C3888 ) C2008_=_C3889( C2008 C3889 ) C2008_=_C3891( C2008 C3891 ) C2008_=_C3892( C2008 C3892 ) C2008_=_C3893( C2008 C3893 ) C2008_=_C3894( C2008 C3894 ) \nC2008_=_C3895( C2008 C3895 ) C2008_=_C3896( C2008 C3896 ) C2010_=_C2014( C2010 C2014 ) C2010_=_C2133( C2010 C2133 ) C2010_=_C2570( C2010 C2570 ) C2010_=_C3020( C2010 C3020 ) \nC2010_=_C3050( C2010 C3050 ) C2010_=_C3094( C2010 C3094 ) C2010_=_C3339( C2010 C3339 ) C2010_=_C3375( C2010 C3375 ) C2010_=_C3414( C2010 C3414 ) C2010_=_C3481( C2010 C3481 ) \nC2010_=_C3561( C2010 C3561 ) C2010_=_C3788( C2010 C3788 ) C2010_=_C3970( C2010 C3970 ) C2010_=_C3976( C2010 C3976 ) C2010_=_C3977( C2010 C3977 ) C2014_=_C2409( C2014 C2409 ) \nC2014_=_C2594( C2014 C2594 ) C2014_=_C3306( C2014 C3306 ) C2014_=_C3404( C2014 C3404 ) C2014_=_C3432( C2014 C3432 ) C2014_=_C3453( C2014 C3453 ) C2014_=_C3523( C2014 C3523 ) \nC2014_=_C3721( C2014 C3721 ) C2014_=_C3746( C2014 C3746 ) C2014_=_C3754( C2014 C3754 ) C2014_=_C3830( C2014 C3830 ) C2014_=_C3845( C2014 C3845 ) C2014_=_C3895( C2014 C3895 ) \nC2014_=_C3972( C2014 C3972 ) C2014_=_C3977( C2014 C3977 ) C2014_=_C4072( C2014 C4072 ) C2014_=_C4091( C2014 C4091 ) C2014_=_C4106(</w:t>
      </w:r>
    </w:p>
    <w:p>
      <w:pPr>
        <w:pStyle w:val="PreformattedText"/>
        <w:bidi w:val="0"/>
        <w:spacing w:before="0" w:after="0"/>
        <w:jc w:val="left"/>
        <w:rPr/>
      </w:pPr>
      <w:r>
        <w:rPr/>
        <w:t xml:space="preserve"> </w:t>
      </w:r>
      <w:r>
        <w:rPr/>
        <w:t>C2014 C4106 ) C2014_=_C4107( C2014 C4107 ) \nC2021_=_C2696( C2021 C2696 ) C2021_=_C3043( C2021 C3043 ) C2021_=_C3044( C2021 C3044 ) C2021_=_C3045( C2021 C3045 ) C2021_=_C3046( C2021 C3046 ) C2021_=_C3047( C2021 C3047 ) \nC2021_=_C3048( C2021 C3048 ) C2021_=_C3049( C2021 C3049 ) C2021_=_C3050( C2021 C3050 ) C2021_=_C3051( C2021 C3051 ) C2021_=_C3052( C2021 C3052 ) C2021_=_C3053( C2021 C3053 ) \nC2021_=_C3055( C2021 C3055 ) C2021_=_C3056( C2021 C3056 ) C2069_=_C2104( C2069 C2104 ) C2069_=_C3043( C2069 C3043 ) C2069_=_C3087( C2069 C3087 ) C2069_=_C3261( C2069 C3261 ) \nC2069_=_C3334( C2069 C3334 ) C2069_=_C3407( C2069 C3407 ) C2069_=_C3424( C2069 C3424 ) C2069_=_C3426( C2069 C3426 ) C2069_=_C3427( C2069 C3427 ) C2069_=_C3429( C2069 C3429 ) \nC2069_=_C3430( C2069 C3430 ) C2069_=_C3431( C2069 C3431 ) C2069_=_C3432( C2069 C3432 ) C2069_=_C3433( C2069 C3433 ) C2069_=_C3434( C2069 C3434 ) C2069_=_C3435( C2069 C3435 ) \nC2104_=_C2110( C2104 C2110 ) C2104_=_C3043( C2104 C3043 ) C2104_=_C3087( C2104 C3087 ) C2104_=_C3261( C2104 C3261 ) C2104_=_C3334( C2104 C3334 ) C2104_=_C3407( C2104 C3407 ) \nC2104_=_C3424( C2104 C3424 ) C2104_=_C3426( C2104 C3426 ) C2104_=_C3427( C2104 C3427 ) C2104_=_C3429( C2104 C3429 ) C2104_=_C3430( C2104 C3430 ) C2104_=_C3431( C2104 C3431 ) \nC2104_=_C3432( C2104 C3432 ) C2104_=_C3433( C2104 C3433 ) C2104_=_C3434( C2104 C3434 ) C2104_=_C3435( C2104 C3435 ) C2110_=_C2257( C2110 C2257 ) C2110_=_C2637( C2110 C2637 ) \nC2110_=_C3048( C2110 C3048 ) C2110_=_C3092( C2110 C3092 ) C2110_=_C3219( C2110 C3219 ) C2110_=_C3265( C2110 C3265 ) C2110_=_C3412( C2110 C3412 ) C2110_=_C3757( C2110 C3757 ) \nC2110_=_C3887( C2110 C3887 ) C2110_=_C3888( C2110 C3888 ) C2110_=_C3889( C2110 C3889 ) C2110_=_C3891( C2110 C3891 ) C2110_=_C3892( C2110 C3892 ) C2110_=_C3893( C2110 C3893 ) \nC2110_=_C3894( C2110 C3894 ) C2110_=_C3895( C2110 C3895 ) C2110_=_C3896( C2110 C3896 ) C2133_=_C2570( C2133 C2570 ) C2133_=_C3020( C2133 C3020 ) C2133_=_C3050( C2133 C3050 ) \nC2133_=_C3094( C2133 C3094 ) C2133_=_C3339( C2133 C3339 ) C2133_=_C3375( C2133 C3375 ) C2133_=_C3414( C2133 C3414 ) C2133_=_C3481( C2133 C3481 ) C2133_=_C3561( C2133 C3561 ) \nC2133_=_C3788( C2133 C3788 ) C2133_=_C3970( C2133 C3970 ) C2133_=_C3976( C2133 C3976 ) C2133_=_C3977( C2133 C3977 ) C2144_=_C2725( C2144 C2725 ) C2144_=_C2991( C2144 C2991 ) \nC2144_=_C3321( C2144 C3321 ) C2144_=_C3407( C2144 C3407 ) C2144_=_C3408( C2144 C3408 ) C2144_=_C3409( C2144 C3409 ) C2144_=_C3410( C2144 C3410 ) C2144_=_C3411( C2144 C3411 ) \nC2144_=_C3412( C2144 C3412 ) C2144_=_C3413( C2144 C3413 ) C2144_=_C3414( C2144 C3414 ) C2144_=_C3415( C2144 C3415 ) C2144_=_C3416( C2144 C3416 ) C2144_=_C3417( C2144 C3417 ) \nC2144_=_C3418( C2144 C3418 ) C2144_=_C3419( C2144 C3419 ) C2144_=_C3420( C2144 C3420 ) C2144_=_C3422( C2144 C3422 ) C2144_=_C3423( C2144 C3423 ) C2201_=_C2233( C2201 C2233 ) \nC2201_=_C2375( C2201 C2375 ) C2201_=_C2837( C2201 C2837 ) C2201_=_C3074( C2201 C3074 ) C2201_=_C3084( C2201 C3084 ) C2201_=_C3085( C2201 C3085 ) C2201_=_C3087( C2201 C3087 ) \nC2201_=_C3088( C2201 C3088 ) C2201_=_C3089( C2201 C3089 ) C2201_=_C3090( C2201 C3090 ) C2201_=_C3091( C2201 C3091 ) C2201_=_C3092( C2201 C3092 ) C2201_=_C3093( C2201 C3093 ) \nC2201_=_C3094( C2201 C3094 ) C2201_=_C3095( C2201 C3095 ) C2201_=_C3096( C2201 C3096 ) C2201_=_C3097( C2201 C3097 ) C2201_=_C3099( C2201 C3099 ) C2233_=_C2375( C2233 C2375 ) \nC2233_=_C2837( C2233 C2837 ) C2233_=_C3074( C2233 C3074 ) C2233_=_C3084( C2233 C3084 ) C2233_=_C3085( C2233 C3085 ) C2233_=_C3087( C2233 C3087 ) C2233_=_C3088( C2233 C3088 ) \nC2233_=_C3089( C2233 C3089 ) C2233_=_C3090( C2233 C3090 ) C2233_=_C3091( C2233 C3091 ) C2233_=_C3092( C2233 C3092 ) C2233_=_C3093( C2233 C3093 ) C2233_=_C3094( C2233 C3094 ) \nC2233_=_C3095( C2233 C3095 ) C2233_=_C3096( C2233 C3096 ) C2233_=_C3097( C2233 C3097 ) C2233_=_C3099( C2233 C3099 ) C2257_=_C2637( C2257 C2637 ) C2257_=_C3048( C2257 C3048 ) \nC2257_=_C3092( C2257 C3092 ) C2257_=_C3219( C2257 C3219 ) C2257_=_C3265( C2257 C3265 ) C2257_=_C3412( C2257 C3412 ) C2257_=_C3757( C2257 C3757 ) C2257_=_C3887( C2257 C3887 ) \nC2257_=_C3888( C2257 C3888 ) C2257_=_C3889( C2257 C3889 ) C2257_=_C3891( C2257 C3891 ) C2257_=_C3892( C2257 C3892 ) C2257_=_C3893( C2257 C3893 ) C2257_=_C3894( C2257 C3894 ) \nC2257_=_C3895( C2257 C3895 ) C2257_=_C3896( C2257 C3896 ) C2375_=_C2837( C2375 C2837 ) C2375_=_C3074( C2375 C3074 ) C2375_=_C3084( C2375 C3084 ) C2375_=_C3085( C2375 C3085 ) \nC2375_=_C3087( C2375 C3087 ) C2375_=_C3088( C2375 C3088 ) C2375_=_C3089( C2375 C3089 ) C2375_=_C3090( C2375 C3090 ) C2375_=_C3091( C2375 C3091 ) C2375_=_C3092( C2375 C3092 ) \nC2375_=_C3093( C2375 C3093 ) C2375_=_C3094( C2375 C3094 ) C2375_=_C3095( C2375 C3095 ) C2375_=_C3096( C2375 C3096 ) C2375_=_C3097( C2375 C3097 ) C2375_=_C3099( C2375 C3099 ) \nC2409_=_C2594( C2409 C2594 ) C2409_=_C3306( C2409 C3306 ) C2409_=_C3404( C2409 C3404 ) C2409_=_C3432( C2409 C3432 ) C2409_=_C3453( C2409 C3453 ) C2409_=_C3523( C2409 C3523 ) \nC2409_=_C3721( C2409 C3721 ) C2409_=_C3746( C2409 C3746 ) C2409_=_C3754( C2409 C3754 ) C2409_=_C3830( C2409 C3830 ) C2409_=_C3845( C2409 C3845 ) C2409_=_C3895( C2409 C3895 ) \nC2409_=_C3972( C2409 C3972 ) C2409_=_C3977( C2409 C3977 ) C2409_=_C4072( C2409 C4072 ) C2409_=_C4091( C2409 C4091 ) C2409_=_C4106( C2409 C4106 ) C2409_=_C4107( C2409 C4107 ) \nC2570_=_C3020( C2570 C3020 ) C2570_=_C3050( C2570 C3050 ) C2570_=_C3094( C2570 C3094 ) C2570_=_C3339( C2570 C3339 ) C2570_=_C3375( C2570 C3375 ) C2570_=_C3414( C2570 C3414 ) \nC2570_=_C3481( C2570 C3481 ) C2570_=_C3561( C2570 C3561 ) C2570_=_C3788( C2570 C3788 ) C2570_=_C3970( C2570 C3970 ) C2570_=_C3976( C2570 C3976 ) C2570_=_C3977( C2570 C3977 ) \nC2594_=_C3306( C2594 C3306 ) C2594_=_C3404( C2594 C3404 ) C2594_=_C3432( C2594 C3432 ) C2594_=_C3453( C2594 C3453 ) C2594_=_C3523( C2594 C3523 ) C2594_=_C3721( C2594 C3721 ) \nC2594_=_C3746( C2594 C3746 ) C2594_=_C3754( C2594 C3754 ) C2594_=_C3830( C2594 C3830 ) C2594_=_C3845( C2594 C3845 ) C2594_=_C3895( C2594 C3895 ) C2594_=_C3972( C2594 C3972 ) \nC2594_=_C3977( C2594 C3977 ) C2594_=_C4072( C2594 C4072 ) C2594_=_C4091( C2594 C4091 ) C2594_=_C4106( C2594 C4106 ) C2594_=_C4107( C2594 C4107 ) C2637_=_C3048( C2637 C3048 ) \nC2637_=_C3092( C2637 C3092 ) C2637_=_C3219( C2637 C3219 ) C2637_=_C3265( C2637 C3265 ) C2637_=_C3412( C2637 C3412 ) C2637_=_C3757( C2637 C3757 ) C2637_=_C3887( C2637 C3887 ) \nC2637_=_C3888( C2637 C3888 ) C2637_=_C3889( C2637 C3889 ) C2637_=_C3891( C2637 C3891 ) C2637_=_C3892( C2637 C3892 ) C2637_=_C3893( C2637 C3893 ) C2637_=_C3894( C2637 C3894 ) \nC2637_=_C3895( C2637 C3895 ) C2637_=_C3896( C2637 C3896 ) C2696_=_C3043( C2696 C3043 ) C2696_=_C3044( C2696 C3044 ) C2696_=_C3045( C2696 C3045 ) C2696_=_C3046( C2696 C3046 ) \nC2696_=_C3047( C2696 C3047 ) C2696_=_C3048( C2696 C3048 ) C2696_=_C3049( C2696 C3049 ) C2696_=_C3050( C2696 C3050 ) C2696_=_C3051( C2696 C3051 ) C2696_=_C3052( C2696 C3052 ) \nC2696_=_C3053( C2696 C3053 ) C2696_=_C3055( C2696 C3055 ) C2696_=_C3056( C2696 C3056 ) C2725_=_C2991( C2725 C2991 ) C2725_=_C3321( C2725 C3321 ) C2725_=_C3407( C2725 C3407 ) \nC2725_=_C3408( C2725 C3408 ) C2725_=_C3409( C2725 C3409 ) C2725_=_C3410( C2725 C3410 ) C2725_=_C3411( C2725 C3411 ) C2725_=_C3412( C2725 C3412 ) C2725_=_C3413( C2725 C3413 ) \nC2725_=_C3414( C2725 C3414 ) C2725_=_C3415( C2725 C3415 ) C2725_=_C3416( C2725 C3416 ) C2725_=_C3417( C2725 C3417 ) C2725_=_C3418( C2725 C3418 ) C2725_=_C3419( C2725 C3419 ) \nC2725_=_C3420( C2725 C3420 ) C2725_=_C3422( C2725 C3422 ) C2725_=_C3423( C2725 C3423 ) C2837_=_C3074( C2837 C3074 ) C2837_=_C3084( C2837 C3084 ) C2837_=_C3085( C2837 C3085 ) \nC2837_=_C3087( C2837 C3087 ) C2837_=_C3088( C2837 C3088 ) C2837_=_C3089( C2837 C3089 ) C2837_=_C3090( C2837 C3090 ) C2837_=_C3091( C2837 C3091 ) C2837_=_C3092( C2837 C3092 ) \nC2837_=_C3093( C2837 C3093 ) C2837_=_C3094( C2837 C3094 ) C2837_=_C3095( C2837 C3095 ) C2837_=_C3096( C2837 C3096 ) C2837_=_C3097( C2837 C3097 ) C2837_=_C3099( C2837 C3099 ) \nC2991_=_C3321( C2991 C3321 ) C2991_=_C3407( C2991 C3407 ) C2991_=_C3408( C2991 C3408 ) C2991_=_C3409( C2991 C3409 ) C2991_=_C3410( C2991 C3410 ) C2991_=_C3411( C2991 C3411 ) \nC2991_=_C3412( C2991 C3412 ) C2991_=_C3413( C2991 C3413 ) C2991_=_C3414( C2991 C3414 ) C2991_=_C3415( C2991 C3415 ) C2991_=_C3416( C2991 C3416 ) C2991_=_C3417( C2991 C3417 ) \nC2991_=_C3418( C2991 C3418 ) C2991_=_C3419( C2991 C3419 ) C2991_=_C3420( C2991 C3420 ) C2991_=_C3422( C2991 C3422 ) C2991_=_C3423( C2991 C3423 ) C3020_=_C3050( C3020 C3050 ) \nC3020_=_C3094( C3020 C3094 ) C3020_=_C3339( C3020 C3339 ) C3020_=_C3375( C3020 C3375 ) C3020_=_C3414( C3020 C3414 ) C3020_=_C3481( C3020 C3481 ) C3020_=_C3561( C3020 C3561 ) \nC3020_=_C3788( C3020 C3788 ) C3020_=_C3970( C3020 C3970 ) C3020_=_C3976( C3020 C3976 ) C3020_=_C3977( C3020 C3977 ) C3043_=_C3044( C3043 C3044 ) C3043_=_C3045( C3043 C3045 ) \nC3043_=_C3046( C3043 C3046 ) C3043_=_C3047( C3043 C3047 ) C3043_=_C3048( C3043 C3048 ) C3043_=_C3049( C3043 C3049 ) C3043_=_C3050( C3043 C3050 ) C3043_=_C3051( C3043 C3051 ) \nC3043_=_C3052( C3043 C3052 ) C3043_=_C3053( C3043 C3053 ) C3043_=_C3055( C3043 C3055 ) C3043_=_C3056( C3043 C3056 ) C3043_=_C3087( C3043 C3087 ) C3043_=_C3261( C3043 C3261 ) \nC3043_=_C3334( C3043 C3334 ) C3043_=_C3407( C3043 C3407 ) C3043_=_C3424( C3043 C3424 ) C3043_=_C3426( C3043 C3426 ) C3043_=_C3427( C3043 C3427 ) C3043_=_C3429( C3043 C3429 ) \nC3043_=_C3430( C3043 C3430 ) C3043_=_C3431( C3043 C3431 ) C3043_=_C3432( C3043 C3432 ) C3043_=_C3433( C3043 C3433 ) C3043_=_C3434( C3043 C3434 ) C3043_=_C3435( C3043 C3435 ) \nC3044_=_C3045( C3044 C3045 ) C3044_=_C3046( C3044 C3046 ) C3044_=_C3047( C3044 C3047 ) C3044_=_C3048( C3044 C3048 ) C3044_=_C3049( C3044 C3049 ) C3044_=_C3050( C3044 C3050 ) \nC3044_=_C3051( C3044 C3051 ) C3044_=_C3052( C3044 C3052 ) C3044_=_C3053( C3044 C3053 ) C3044_=_C3055( C3044 C3055 ) C3044_=_C3056( C3044 C3056 ) C3045_=_C3046( C3045 C3046 ) \nC3045_=_C3047(</w:t>
      </w:r>
    </w:p>
    <w:p>
      <w:pPr>
        <w:pStyle w:val="PreformattedText"/>
        <w:bidi w:val="0"/>
        <w:spacing w:before="0" w:after="0"/>
        <w:jc w:val="left"/>
        <w:rPr/>
      </w:pPr>
      <w:r>
        <w:rPr/>
        <w:t xml:space="preserve"> </w:t>
      </w:r>
      <w:r>
        <w:rPr/>
        <w:t>C3045 C3047 ) C3045_=_C3048( C3045 C3048 ) C3045_=_C3049( C3045 C3049 ) C3045_=_C3050( C3045 C3050 ) C3045_=_C3051( C3045 C3051 ) C3045_=_C3052( C3045 C3052 ) \nC3045_=_C3053( C3045 C3053 ) C3045_=_C3055( C3045 C3055 ) C3045_=_C3056( C3045 C3056 ) C3046_=_C3047( C3046 C3047 ) C3046_=_C3048( C3046 C3048 ) C3046_=_C3049( C3046 C3049 ) \nC3046_=_C3050( C3046 C3050 ) C3046_=_C3051( C3046 C3051 ) C3046_=_C3052( C3046 C3052 ) C3046_=_C3053( C3046 C3053 ) C3046_=_C3055( C3046 C3055 ) C3046_=_C3056( C3046 C3056 ) \nC3047_=_C3048( C3047 C3048 ) C3047_=_C3049( C3047 C3049 ) C3047_=_C3050( C3047 C3050 ) C3047_=_C3051( C3047 C3051 ) C3047_=_C3052( C3047 C3052 ) C3047_=_C3053( C3047 C3053 ) \nC3047_=_C3055( C3047 C3055 ) C3047_=_C3056( C3047 C3056 ) C3048_=_C3049( C3048 C3049 ) C3048_=_C3050( C3048 C3050 ) C3048_=_C3051( C3048 C3051 ) C3048_=_C3052( C3048 C3052 ) \nC3048_=_C3053( C3048 C3053 ) C3048_=_C3055( C3048 C3055 ) C3048_=_C3056( C3048 C3056 ) C3048_=_C3092( C3048 C3092 ) C3048_=_C3219( C3048 C3219 ) C3048_=_C3265( C3048 C3265 ) \nC3048_=_C3412( C3048 C3412 ) C3048_=_C3757( C3048 C3757 ) C3048_=_C3887( C3048 C3887 ) C3048_=_C3888( C3048 C3888 ) C3048_=_C3889( C3048 C3889 ) C3048_=_C3891( C3048 C3891 ) \nC3048_=_C3892( C3048 C3892 ) C3048_=_C3893( C3048 C3893 ) C3048_=_C3894( C3048 C3894 ) C3048_=_C3895( C3048 C3895 ) C3048_=_C3896( C3048 C3896 ) C3049_=_C3050( C3049 C3050 ) \nC3049_=_C3051( C3049 C3051 ) C3049_=_C3052( C3049 C3052 ) C3049_=_C3053( C3049 C3053 ) C3049_=_C3055( C3049 C3055 ) C3049_=_C3056( C3049 C3056 ) C3049_=_C3093( C3049 C3093 ) \nC3049_=_C3413( C3049 C3413 ) C3049_=_C3427( C3049 C3427 ) C3049_=_C3889( C3049 C3889 ) C3049_=_C3970( C3049 C3970 ) C3049_=_C3972( C3049 C3972 ) C3050_=_C3051( C3050 C3051 ) \nC3050_=_C3052( C3050 C3052 ) C3050_=_C3053( C3050 C3053 ) C3050_=_C3055( C3050 C3055 ) C3050_=_C3056( C3050 C3056 ) C3050_=_C3094( C3050 C3094 ) C3050_=_C3339( C3050 C3339 ) \nC3050_=_C3375( C3050 C3375 ) C3050_=_C3414( C3050 C3414 ) C3050_=_C3481( C3050 C3481 ) C3050_=_C3561( C3050 C3561 ) C3050_=_C3788( C3050 C3788 ) C3050_=_C3970( C3050 C3970 ) \nC3050_=_C3976( C3050 C3976 ) C3050_=_C3977( C3050 C3977 ) C3051_=_C3052( C3051 C3052 ) C3051_=_C3053( C3051 C3053 ) C3051_=_C3055( C3051 C3055 ) C3051_=_C3056( C3051 C3056 ) \nC3052_=_C3053( C3052 C3053 ) C3052_=_C3055( C3052 C3055 ) C3052_=_C3056( C3052 C3056 ) C3053_=_C3055( C3053 C3055 ) C3053_=_C3056( C3053 C3056 ) C3053_=_C3420( C3053 C3420 ) \nC3055_=_C3056( C3055 C3056 ) C3055_=_C3435( C3055 C3435 ) C3074_=_C3084( C3074 C3084 ) C3074_=_C3085( C3074 C3085 ) C3074_=_C3087( C3074 C3087 ) C3074_=_C3088( C3074 C3088 ) \nC3074_=_C3089( C3074 C3089 ) C3074_=_C3090( C3074 C3090 ) C3074_=_C3091( C3074 C3091 ) C3074_=_C3092( C3074 C3092 ) C3074_=_C3093( C3074 C3093 ) C3074_=_C3094( C3074 C3094 ) \nC3074_=_C3095( C3074 C3095 ) C3074_=_C3096( C3074 C3096 ) C3074_=_C3097( C3074 C3097 ) C3074_=_C3099( C3074 C3099 ) C3084_=_C3085( C3084 C3085 ) C3084_=_C3087( C3084 C3087 ) \nC3084_=_C3088( C3084 C3088 ) C3084_=_C3089( C3084 C3089 ) C3084_=_C3090( C3084 C3090 ) C3084_=_C3091( C3084 C3091 ) C3084_=_C3092( C3084 C3092 ) C3084_=_C3093( C3084 C3093 ) \nC3084_=_C3094( C3084 C3094 ) C3084_=_C3095( C3084 C3095 ) C3084_=_C3096( C3084 C3096 ) C3084_=_C3097( C3084 C3097 ) C3084_=_C3099( C3084 C3099 ) C3085_=_C3087( C3085 C3087 ) \nC3085_=_C3088( C3085 C3088 ) C3085_=_C3089( C3085 C3089 ) C3085_=_C3090( C3085 C3090 ) C3085_=_C3091( C3085 C3091 ) C3085_=_C3092( C3085 C3092 ) C3085_=_C3093( C3085 C3093 ) \nC3085_=_C3094( C3085 C3094 ) C3085_=_C3095( C3085 C3095 ) C3085_=_C3096( C3085 C3096 ) C3085_=_C3097( C3085 C3097 ) C3085_=_C3099( C3085 C3099 ) C3087_=_C3088( C3087 C3088 ) \nC3087_=_C3089( C3087 C3089 ) C3087_=_C3090( C3087 C3090 ) C3087_=_C3091( C3087 C3091 ) C3087_=_C3092( C3087 C3092 ) C3087_=_C3093( C3087 C3093 ) C3087_=_C3094( C3087 C3094 ) \nC3087_=_C3095( C3087 C3095 ) C3087_=_C3096( C3087 C3096 ) C3087_=_C3097( C3087 C3097 ) C3087_=_C3099( C3087 C3099 ) C3087_=_C3261( C3087 C3261 ) C3087_=_C3334( C3087 C3334 ) \nC3087_=_C3407( C3087 C3407 ) C3087_=_C3424( C3087 C3424 ) C3087_=_C3426( C3087 C3426 ) C3087_=_C3427( C3087 C3427 ) C3087_=_C3429( C3087 C3429 ) C3087_=_C3430( C3087 C3430 ) \nC3087_=_C3431( C3087 C3431 ) C3087_=_C3432( C3087 C3432 ) C3087_=_C3433( C3087 C3433 ) C3087_=_C3434( C3087 C3434 ) C3087_=_C3435( C3087 C3435 ) C3088_=_C3089( C3088 C3089 ) \nC3088_=_C3090( C3088 C3090 ) C3088_=_C3091( C3088 C3091 ) C3088_=_C3092( C3088 C3092 ) C3088_=_C3093( C3088 C3093 ) C3088_=_C3094( C3088 C3094 ) C3088_=_C3095( C3088 C3095 ) \nC3088_=_C3096( C3088 C3096 ) C3088_=_C3097( C3088 C3097 ) C3088_=_C3099( C3088 C3099 ) C3089_=_C3090( C3089 C3090 ) C3089_=_C3091( C3089 C3091 ) C3089_=_C3092( C3089 C3092 ) \nC3089_=_C3093( C3089 C3093 ) C3089_=_C3094( C3089 C3094 ) C3089_=_C3095( C3089 C3095 ) C3089_=_C3096( C3089 C3096 ) C3089_=_C3097( C3089 C3097 ) C3089_=_C3099( C3089 C3099 ) \nC3090_=_C3091( C3090 C3091 ) C3090_=_C3092( C3090 C3092 ) C3090_=_C3093( C3090 C3093 ) C3090_=_C3094( C3090 C3094 ) C3090_=_C3095( C3090 C3095 ) C3090_=_C3096( C3090 C3096 ) \nC3090_=_C3097( C3090 C3097 ) C3090_=_C3099( C3090 C3099 ) C3090_=_C3845( C3090 C3845 ) C3091_=_C3092( C3091 C3092 ) C3091_=_C3093( C3091 C3093 ) C3091_=_C3094( C3091 C3094 ) \nC3091_=_C3095( C3091 C3095 ) C3091_=_C3096( C3091 C3096 ) C3091_=_C3097( C3091 C3097 ) C3091_=_C3099( C3091 C3099 ) C3092_=_C3093( C3092 C3093 ) C3092_=_C3094( C3092 C3094 ) \nC3092_=_C3095( C3092 C3095 ) C3092_=_C3096( C3092 C3096 ) C3092_=_C3097( C3092 C3097 ) C3092_=_C3099( C3092 C3099 ) C3092_=_C3219( C3092 C3219 ) C3092_=_C3265( C3092 C3265 ) \nC3092_=_C3412( C3092 C3412 ) C3092_=_C3757( C3092 C3757 ) C3092_=_C3887( C3092 C3887 ) C3092_=_C3888( C3092 C3888 ) C3092_=_C3889( C3092 C3889 ) C3092_=_C3891( C3092 C3891 ) \nC3092_=_C3892( C3092 C3892 ) C3092_=_C3893( C3092 C3893 ) C3092_=_C3894( C3092 C3894 ) C3092_=_C3895( C3092 C3895 ) C3092_=_C3896( C3092 C3896 ) C3093_=_C3094( C3093 C3094 ) \nC3093_=_C3095( C3093 C3095 ) C3093_=_C3096( C3093 C3096 ) C3093_=_C3097( C3093 C3097 ) C3093_=_C3099( C3093 C3099 ) C3093_=_C3413( C3093 C3413 ) C3093_=_C3427( C3093 C3427 ) \nC3093_=_C3889( C3093 C3889 ) C3093_=_C3970( C3093 C3970 ) C3093_=_C3972( C3093 C3972 ) C3094_=_C3095( C3094 C3095 ) C3094_=_C3096( C3094 C3096 ) C3094_=_C3097( C3094 C3097 ) \nC3094_=_C3099( C3094 C3099 ) C3094_=_C3339( C3094 C3339 ) C3094_=_C3375( C3094 C3375 ) C3094_=_C3414( C3094 C3414 ) C3094_=_C3481( C3094 C3481 ) C3094_=_C3561( C3094 C3561 ) \nC3094_=_C3788( C3094 C3788 ) C3094_=_C3970( C3094 C3970 ) C3094_=_C3976( C3094 C3976 ) C3094_=_C3977( C3094 C3977 ) C3095_=_C3096( C3095 C3096 ) C3095_=_C3097( C3095 C3097 ) \nC3095_=_C3099( C3095 C3099 ) C3096_=_C3097( C3096 C3097 ) C3096_=_C3099( C3096 C3099 ) C3097_=_C3099( C3097 C3099 ) C3097_=_C4091( C3097 C4091 ) C3099_=_C4106( C3099 C4106 ) \nC3219_=_C3265( C3219 C3265 ) C3219_=_C3412( C3219 C3412 ) C3219_=_C3757( C3219 C3757 ) C3219_=_C3887( C3219 C3887 ) C3219_=_C3888( C3219 C3888 ) C3219_=_C3889( C3219 C3889 ) \nC3219_=_C3891( C3219 C3891 ) C3219_=_C3892( C3219 C3892 ) C3219_=_C3893( C3219 C3893 ) C3219_=_C3894( C3219 C3894 ) C3219_=_C3895( C3219 C3895 ) C3219_=_C3896( C3219 C3896 ) \nC3261_=_C3265( C3261 C3265 ) C3261_=_C3334( C3261 C3334 ) C3261_=_C3407( C3261 C3407 ) C3261_=_C3424( C3261 C3424 ) C3261_=_C3426( C3261 C3426 ) C3261_=_C3427( C3261 C3427 ) \nC3261_=_C3429( C3261 C3429 ) C3261_=_C3430( C3261 C3430 ) C3261_=_C3431( C3261 C3431 ) C3261_=_C3432( C3261 C3432 ) C3261_=_C3433( C3261 C3433 ) C3261_=_C3434( C3261 C3434 ) \nC3261_=_C3435( C3261 C3435 ) C3265_=_C3412( C3265 C3412 ) C3265_=_C3757( C3265 C3757 ) C3265_=_C3887( C3265 C3887 ) C3265_=_C3888( C3265 C3888 ) C3265_=_C3889( C3265 C3889 ) \nC3265_=_C3891( C3265 C3891 ) C3265_=_C3892( C3265 C3892 ) C3265_=_C3893( C3265 C3893 ) C3265_=_C3894( C3265 C3894 ) C3265_=_C3895( C3265 C3895 ) C3265_=_C3896( C3265 C3896 ) \nC3306_=_C3404( C3306 C3404 ) C3306_=_C3432( C3306 C3432 ) C3306_=_C3453( C3306 C3453 ) C3306_=_C3523( C3306 C3523 ) C3306_=_C3721( C3306 C3721 ) C3306_=_C3746( C3306 C3746 ) \nC3306_=_C3754( C3306 C3754 ) C3306_=_C3830( C3306 C3830 ) C3306_=_C3845( C3306 C3845 ) C3306_=_C3895( C3306 C3895 ) C3306_=_C3972( C3306 C3972 ) C3306_=_C3977( C3306 C3977 ) \nC3306_=_C4072( C3306 C4072 ) C3306_=_C4091( C3306 C4091 ) C3306_=_C4106( C3306 C4106 ) C3306_=_C4107( C3306 C4107 ) C3321_=_C3407( C3321 C3407 ) C3321_=_C3408( C3321 C3408 ) \nC3321_=_C3409( C3321 C3409 ) C3321_=_C3410( C3321 C3410 ) C3321_=_C3411( C3321 C3411 ) C3321_=_C3412( C3321 C3412 ) C3321_=_C3413( C3321 C3413 ) C3321_=_C3414( C3321 C3414 ) \nC3321_=_C3415( C3321 C3415 ) C3321_=_C3416( C3321 C3416 ) C3321_=_C3417( C3321 C3417 ) C3321_=_C3418( C3321 C3418 ) C3321_=_C3419( C3321 C3419 ) C3321_=_C3420( C3321 C3420 ) \nC3321_=_C3422( C3321 C3422 ) C3321_=_C3423( C3321 C3423 ) C3334_=_C3339( C3334 C3339 ) C3334_=_C3407( C3334 C3407 ) C3334_=_C3424( C3334 C3424 ) C3334_=_C3426( C3334 C3426 ) \nC3334_=_C3427( C3334 C3427 ) C3334_=_C3429( C3334 C3429 ) C3334_=_C3430( C3334 C3430 ) C3334_=_C3431( C3334 C3431 ) C3334_=_C3432( C3334 C3432 ) C3334_=_C3433( C3334 C3433 ) \nC3334_=_C3434( C3334 C3434 ) C3334_=_C3435( C3334 C3435 ) C3339_=_C3375( C3339 C3375 ) C3339_=_C3414( C3339 C3414 ) C3339_=_C3481( C3339 C3481 ) C3339_=_C3561( C3339 C3561 ) \nC3339_=_C3788( C3339 C3788 ) C3339_=_C3970( C3339 C3970 ) C3339_=_C3976( C3339 C3976 ) C3339_=_C3977( C3339 C3977 ) C3375_=_C3414( C3375 C3414 ) C3375_=_C3481( C3375 C3481 ) \nC3375_=_C3561( C3375 C3561 ) C3375_=_C3788( C3375 C3788 ) C3375_=_C3970( C3375 C3970 ) C3375_=_C3976( C3375 C3976 ) C3375_=_C3977( C3375 C3977 ) C3404_=_C3432( C3404 C3432 ) \nC3404_=_C3453( C3404 C3453 ) C3404_=_C3523( C3404 C3523 ) C3404_=_C3721( C3404 C3721 ) C3404_=_C3746( C3404 C3746 ) C3404_=_C3754( C3404 C3754 ) C3404_=_C3830( C3404 C3830 ) \nC3404_=_C3845( C3404 C3845 ) C3404_=_C3895( C3404 C3895 ) C3404_=_C3972(</w:t>
      </w:r>
    </w:p>
    <w:p>
      <w:pPr>
        <w:pStyle w:val="PreformattedText"/>
        <w:bidi w:val="0"/>
        <w:spacing w:before="0" w:after="0"/>
        <w:jc w:val="left"/>
        <w:rPr/>
      </w:pPr>
      <w:r>
        <w:rPr/>
        <w:t xml:space="preserve"> </w:t>
      </w:r>
      <w:r>
        <w:rPr/>
        <w:t>C3404 C3972 ) C3404_=_C3977( C3404 C3977 ) C3404_=_C4072( C3404 C4072 ) C3404_=_C4091( C3404 C4091 ) \nC3404_=_C4106( C3404 C4106 ) C3404_=_C4107( C3404 C4107 ) C3407_=_C3408( C3407 C3408 ) C3407_=_C3409( C3407 C3409 ) C3407_=_C3410( C3407 C3410 ) C3407_=_C3411( C3407 C3411 ) \nC3407_=_C3412( C3407 C3412 ) C3407_=_C3413( C3407 C3413 ) C3407_=_C3414( C3407 C3414 ) C3407_=_C3415( C3407 C3415 ) C3407_=_C3416( C3407 C3416 ) C3407_=_C3417( C3407 C3417 ) \nC3407_=_C3418( C3407 C3418 ) C3407_=_C3419( C3407 C3419 ) C3407_=_C3420( C3407 C3420 ) C3407_=_C3422( C3407 C3422 ) C3407_=_C3423( C3407 C3423 ) C3407_=_C3424( C3407 C3424 ) \nC3407_=_C3426( C3407 C3426 ) C3407_=_C3427( C3407 C3427 ) C3407_=_C3429( C3407 C3429 ) C3407_=_C3430( C3407 C3430 ) C3407_=_C3431( C3407 C3431 ) C3407_=_C3432( C3407 C3432 ) \nC3407_=_C3433( C3407 C3433 ) C3407_=_C3434( C3407 C3434 ) C3407_=_C3435( C3407 C3435 ) C3408_=_C3409( C3408 C3409 ) C3408_=_C3410( C3408 C3410 ) C3408_=_C3411( C3408 C3411 ) \nC3408_=_C3412( C3408 C3412 ) C3408_=_C3413( C3408 C3413 ) C3408_=_C3414( C3408 C3414 ) C3408_=_C3415( C3408 C3415 ) C3408_=_C3416( C3408 C3416 ) C3408_=_C3417( C3408 C3417 ) \nC3408_=_C3418( C3408 C3418 ) C3408_=_C3419( C3408 C3419 ) C3408_=_C3420( C3408 C3420 ) C3408_=_C3422( C3408 C3422 ) C3408_=_C3423( C3408 C3423 ) C3409_=_C3410( C3409 C3410 ) \nC3409_=_C3411( C3409 C3411 ) C3409_=_C3412( C3409 C3412 ) C3409_=_C3413( C3409 C3413 ) C3409_=_C3414( C3409 C3414 ) C3409_=_C3415( C3409 C3415 ) C3409_=_C3416( C3409 C3416 ) \nC3409_=_C3417( C3409 C3417 ) C3409_=_C3418( C3409 C3418 ) C3409_=_C3419( C3409 C3419 ) C3409_=_C3420( C3409 C3420 ) C3409_=_C3422( C3409 C3422 ) C3409_=_C3423( C3409 C3423 ) \nC3410_=_C3411( C3410 C3411 ) C3410_=_C3412( C3410 C3412 ) C3410_=_C3413( C3410 C3413 ) C3410_=_C3414( C3410 C3414 ) C3410_=_C3415( C3410 C3415 ) C3410_=_C3416( C3410 C3416 ) \nC3410_=_C3417( C3410 C3417 ) C3410_=_C3418( C3410 C3418 ) C3410_=_C3419( C3410 C3419 ) C3410_=_C3420( C3410 C3420 ) C3410_=_C3422( C3410 C3422 ) C3410_=_C3423( C3410 C3423 ) \nC3411_=_C3412( C3411 C3412 ) C3411_=_C3413( C3411 C3413 ) C3411_=_C3414( C3411 C3414 ) C3411_=_C3415( C3411 C3415 ) C3411_=_C3416( C3411 C3416 ) C3411_=_C3417( C3411 C3417 ) \nC3411_=_C3418( C3411 C3418 ) C3411_=_C3419( C3411 C3419 ) C3411_=_C3420( C3411 C3420 ) C3411_=_C3422( C3411 C3422 ) C3411_=_C3423( C3411 C3423 ) C3412_=_C3413( C3412 C3413 ) \nC3412_=_C3414( C3412 C3414 ) C3412_=_C3415( C3412 C3415 ) C3412_=_C3416( C3412 C3416 ) C3412_=_C3417( C3412 C3417 ) C3412_=_C3418( C3412 C3418 ) C3412_=_C3419( C3412 C3419 ) \nC3412_=_C3420( C3412 C3420 ) C3412_=_C3422( C3412 C3422 ) C3412_=_C3423( C3412 C3423 ) C3412_=_C3757( C3412 C3757 ) C3412_=_C3887( C3412 C3887 ) C3412_=_C3888( C3412 C3888 ) \nC3412_=_C3889( C3412 C3889 ) C3412_=_C3891( C3412 C3891 ) C3412_=_C3892( C3412 C3892 ) C3412_=_C3893( C3412 C3893 ) C3412_=_C3894( C3412 C3894 ) C3412_=_C3895( C3412 C3895 ) \nC3412_=_C3896( C3412 C3896 ) C3413_=_C3414( C3413 C3414 ) C3413_=_C3415( C3413 C3415 ) C3413_=_C3416( C3413 C3416 ) C3413_=_C3417( C3413 C3417 ) C3413_=_C3418( C3413 C3418 ) \nC3413_=_C3419( C3413 C3419 ) C3413_=_C3420( C3413 C3420 ) C3413_=_C3422( C3413 C3422 ) C3413_=_C3423( C3413 C3423 ) C3413_=_C3427( C3413 C3427 ) C3413_=_C3889( C3413 C3889 ) \nC3413_=_C3970( C3413 C3970 ) C3413_=_C3972( C3413 C3972 ) C3414_=_C3415( C3414 C3415 ) C3414_=_C3416( C3414 C3416 ) C3414_=_C3417( C3414 C3417 ) C3414_=_C3418( C3414 C3418 ) \nC3414_=_C3419( C3414 C3419 ) C3414_=_C3420( C3414 C3420 ) C3414_=_C3422( C3414 C3422 ) C3414_=_C3423( C3414 C3423 ) C3414_=_C3481( C3414 C3481 ) C3414_=_C3561( C3414 C3561 ) \nC3414_=_C3788( C3414 C3788 ) C3414_=_C3970( C3414 C3970 ) C3414_=_C3976( C3414 C3976 ) C3414_=_C3977( C3414 C3977 ) C3415_=_C3416( C3415 C3416 ) C3415_=_C3417( C3415 C3417 ) \nC3415_=_C3418( C3415 C3418 ) C3415_=_C3419( C3415 C3419 ) C3415_=_C3420( C3415 C3420 ) C3415_=_C3422( C3415 C3422 ) C3415_=_C3423( C3415 C3423 ) C3415_=_C3429( C3415 C3429 ) \nC3415_=_C3891( C3415 C3891 ) C3416_=_C3417( C3416 C3417 ) C3416_=_C3418( C3416 C3418 ) C3416_=_C3419( C3416 C3419 ) C3416_=_C3420( C3416 C3420 ) C3416_=_C3422( C3416 C3422 ) \nC3416_=_C3423( C3416 C3423 ) C3416_=_C3430( C3416 C3430 ) C3416_=_C3892( C3416 C3892 ) C3417_=_C3418( C3417 C3418 ) C3417_=_C3419( C3417 C3419 ) C3417_=_C3420( C3417 C3420 ) \nC3417_=_C3422( C3417 C3422 ) C3417_=_C3423( C3417 C3423 ) C3418_=_C3419( C3418 C3419 ) C3418_=_C3420( C3418 C3420 ) C3418_=_C3422( C3418 C3422 ) C3418_=_C3423( C3418 C3423 ) \nC3418_=_C3976( C3418 C3976 ) C3418_=_C4072( C3418 C4072 ) C3419_=_C3420( C3419 C3420 ) C3419_=_C3422( C3419 C3422 ) C3419_=_C3423( C3419 C3423 ) C3420_=_C3422( C3420 C3422 ) \nC3420_=_C3423( C3420 C3423 ) C3422_=_C3423( C3422 C3423 ) C3423_=_C4107( C3423 C4107 ) C3424_=_C3426( C3424 C3426 ) C3424_=_C3427( C3424 C3427 ) C3424_=_C3429( C3424 C3429 ) \nC3424_=_C3430( C3424 C3430 ) C3424_=_C3431( C3424 C3431 ) C3424_=_C3432( C3424 C3432 ) C3424_=_C3433( C3424 C3433 ) C3424_=_C3434( C3424 C3434 ) C3424_=_C3435( C3424 C3435 ) \nC3426_=_C3427( C3426 C3427 ) C3426_=_C3429( C3426 C3429 ) C3426_=_C3430( C3426 C3430 ) C3426_=_C3431( C3426 C3431 ) C3426_=_C3432( C3426 C3432 ) C3426_=_C3433( C3426 C3433 ) \nC3426_=_C3434( C3426 C3434 ) C3426_=_C3435( C3426 C3435 ) C3427_=_C3429( C3427 C3429 ) C3427_=_C3430( C3427 C3430 ) C3427_=_C3431( C3427 C3431 ) C3427_=_C3432( C3427 C3432 ) \nC3427_=_C3433( C3427 C3433 ) C3427_=_C3434( C3427 C3434 ) C3427_=_C3435( C3427 C3435 ) C3427_=_C3889( C3427 C3889 ) C3427_=_C3970( C3427 C3970 ) C3427_=_C3972( C3427 C3972 ) \nC3429_=_C3430( C3429 C3430 ) C3429_=_C3431( C3429 C3431 ) C3429_=_C3432( C3429 C3432 ) C3429_=_C3433( C3429 C3433 ) C3429_=_C3434( C3429 C3434 ) C3429_=_C3435( C3429 C3435 ) \nC3429_=_C3891( C3429 C3891 ) C3430_=_C3431( C3430 C3431 ) C3430_=_C3432( C3430 C3432 ) C3430_=_C3433( C3430 C3433 ) C3430_=_C3434( C3430 C3434 ) C3430_=_C3435( C3430 C3435 ) \nC3430_=_C3892( C3430 C3892 ) C3431_=_C3432( C3431 C3432 ) C3431_=_C3433( C3431 C3433 ) C3431_=_C3434( C3431 C3434 ) C3431_=_C3435( C3431 C3435 ) C3431_=_C3894( C3431 C3894 ) \nC3432_=_C3433( C3432 C3433 ) C3432_=_C3434( C3432 C3434 ) C3432_=_C3435( C3432 C3435 ) C3432_=_C3453( C3432 C3453 ) C3432_=_C3523( C3432 C3523 ) C3432_=_C3721( C3432 C3721 ) \nC3432_=_C3746( C3432 C3746 ) C3432_=_C3754( C3432 C3754 ) C3432_=_C3830( C3432 C3830 ) C3432_=_C3845( C3432 C3845 ) C3432_=_C3895( C3432 C3895 ) C3432_=_C3972( C3432 C3972 ) \nC3432_=_C3977( C3432 C3977 ) C3432_=_C4072( C3432 C4072 ) C3432_=_C4091( C3432 C4091 ) C3432_=_C4106( C3432 C4106 ) C3432_=_C4107( C3432 C4107 ) C3433_=_C3434( C3433 C3434 ) \nC3433_=_C3435( C3433 C3435 ) C3434_=_C3435( C3434 C3435 ) C3434_=_C3896( C3434 C3896 ) C3453_=_C3523( C3453 C3523 ) C3453_=_C3721( C3453 C3721 ) C3453_=_C3746( C3453 C3746 ) \nC3453_=_C3754( C3453 C3754 ) C3453_=_C3830( C3453 C3830 ) C3453_=_C3845( C3453 C3845 ) C3453_=_C3895( C3453 C3895 ) C3453_=_C3972( C3453 C3972 ) C3453_=_C3977( C3453 C3977 ) \nC3453_=_C4072( C3453 C4072 ) C3453_=_C4091( C3453 C4091 ) C3453_=_C4106( C3453 C4106 ) C3453_=_C4107( C3453 C4107 ) C3481_=_C3561( C3481 C3561 ) C3481_=_C3788( C3481 C3788 ) \nC3481_=_C3970( C3481 C3970 ) C3481_=_C3976( C3481 C3976 ) C3481_=_C3977( C3481 C3977 ) C3523_=_C3721( C3523 C3721 ) C3523_=_C3746( C3523 C3746 ) C3523_=_C3754( C3523 C3754 ) \nC3523_=_C3830( C3523 C3830 ) C3523_=_C3845( C3523 C3845 ) C3523_=_C3895( C3523 C3895 ) C3523_=_C3972( C3523 C3972 ) C3523_=_C3977( C3523 C3977 ) C3523_=_C4072( C3523 C4072 ) \nC3523_=_C4091( C3523 C4091 ) C3523_=_C4106( C3523 C4106 ) C3523_=_C4107( C3523 C4107 ) C3561_=_C3788( C3561 C3788 ) C3561_=_C3970( C3561 C3970 ) C3561_=_C3976( C3561 C3976 ) \nC3561_=_C3977( C3561 C3977 ) C3721_=_C3746( C3721 C3746 ) C3721_=_C3754( C3721 C3754 ) C3721_=_C3830( C3721 C3830 ) C3721_=_C3845( C3721 C3845 ) C3721_=_C3895( C3721 C3895 ) \nC3721_=_C3972( C3721 C3972 ) C3721_=_C3977( C3721 C3977 ) C3721_=_C4072( C3721 C4072 ) C3721_=_C4091( C3721 C4091 ) C3721_=_C4106( C3721 C4106 ) C3721_=_C4107( C3721 C4107 ) \nC3746_=_C3754( C3746 C3754 ) C3746_=_C3830( C3746 C3830 ) C3746_=_C3845( C3746 C3845 ) C3746_=_C3895( C3746 C3895 ) C3746_=_C3972( C3746 C3972 ) C3746_=_C3977( C3746 C3977 ) \nC3746_=_C4072( C3746 C4072 ) C3746_=_C4091( C3746 C4091 ) C3746_=_C4106( C3746 C4106 ) C3746_=_C4107( C3746 C4107 ) C3754_=_C3830( C3754 C3830 ) C3754_=_C3845( C3754 C3845 ) \nC3754_=_C3895( C3754 C3895 ) C3754_=_C3972( C3754 C3972 ) C3754_=_C3977( C3754 C3977 ) C3754_=_C4072( C3754 C4072 ) C3754_=_C4091( C3754 C4091 ) C3754_=_C4106( C3754 C4106 ) \nC3754_=_C4107( C3754 C4107 ) C3757_=_C3887( C3757 C3887 ) C3757_=_C3888( C3757 C3888 ) C3757_=_C3889( C3757 C3889 ) C3757_=_C3891( C3757 C3891 ) C3757_=_C3892( C3757 C3892 ) \nC3757_=_C3893( C3757 C3893 ) C3757_=_C3894( C3757 C3894 ) C3757_=_C3895( C3757 C3895 ) C3757_=_C3896( C3757 C3896 ) C3788_=_C3970( C3788 C3970 ) C3788_=_C3976( C3788 C3976 ) \nC3788_=_C3977( C3788 C3977 ) C3830_=_C3845( C3830 C3845 ) C3830_=_C3895( C3830 C3895 ) C3830_=_C3972( C3830 C3972 ) C3830_=_C3977( C3830 C3977 ) C3830_=_C4072( C3830 C4072 ) \nC3830_=_C4091( C3830 C4091 ) C3830_=_C4106( C3830 C4106 ) C3830_=_C4107( C3830 C4107 ) C3845_=_C3895( C3845 C3895 ) C3845_=_C3972( C3845 C3972 ) C3845_=_C3977( C3845 C3977 ) \nC3845_=_C4072( C3845 C4072 ) C3845_=_C4091( C3845 C4091 ) C3845_=_C4106( C3845 C4106 ) C3845_=_C4107( C3845 C4107 ) C3887_=_C3888( C3887 C3888 ) C3887_=_C3889( C3887 C3889 ) \nC3887_=_C3891( C3887 C3891 ) C3887_=_C3892( C3887 C3892 ) C3887_=_C3893( C3887 C3893 ) C3887_=_C3894( C3887 C3894 ) C3887_=_C3895( C3887 C3895 ) C3887_=_C3896( C3887 C3896 ) \nC3888_=_C3889( C3888 C3889 ) C3888_=_C3891( C3888 C3891 ) C3888_=_C3892( C3888 C3892 ) C3888_=_C3893( C3888 C3893 ) C3888_=_C3894( C3888 C3894 ) C3888_=_C3895( C3888 C3895 ) \nC3888_=_C3896( C3888 C3896 ) C3889_=_C3891( C3889 C3891 ) C3889_=_C3892( C3889 C3892 ) C3889_=_C3893( C3889 C3893 ) C3889_=_C3894(</w:t>
      </w:r>
    </w:p>
    <w:p>
      <w:pPr>
        <w:pStyle w:val="PreformattedText"/>
        <w:bidi w:val="0"/>
        <w:spacing w:before="0" w:after="0"/>
        <w:jc w:val="left"/>
        <w:rPr/>
      </w:pPr>
      <w:r>
        <w:rPr/>
        <w:t xml:space="preserve"> </w:t>
      </w:r>
      <w:r>
        <w:rPr/>
        <w:t>C3889 C3894 ) C3889_=_C3895( C3889 C3895 ) \nC3889_=_C3896( C3889 C3896 ) C3889_=_C3970( C3889 C3970 ) C3889_=_C3972( C3889 C3972 ) C3891_=_C3892( C3891 C3892 ) C3891_=_C3893( C3891 C3893 ) C3891_=_C3894( C3891 C3894 ) \nC3891_=_C3895( C3891 C3895 ) C3891_=_C3896( C3891 C3896 ) C3892_=_C3893( C3892 C3893 ) C3892_=_C3894( C3892 C3894 ) C3892_=_C3895( C3892 C3895 ) C3892_=_C3896( C3892 C3896 ) \nC3893_=_C3894( C3893 C3894 ) C3893_=_C3895( C3893 C3895 ) C3893_=_C3896( C3893 C3896 ) C3894_=_C3895( C3894 C3895 ) C3894_=_C3896( C3894 C3896 ) C3895_=_C3896( C3895 C3896 ) \nC3895_=_C3972( C3895 C3972 ) C3895_=_C3977( C3895 C3977 ) C3895_=_C4072( C3895 C4072 ) C3895_=_C4091( C3895 C4091 ) C3895_=_C4106( C3895 C4106 ) C3895_=_C4107( C3895 C4107 ) \nC3970_=_C3972( C3970 C3972 ) C3970_=_C3976( C3970 C3976 ) C3970_=_C3977( C3970 C3977 ) C3972_=_C3977( C3972 C3977 ) C3972_=_C4072( C3972 C4072 ) C3972_=_C4091( C3972 C4091 ) \nC3972_=_C4106( C3972 C4106 ) C3972_=_C4107( C3972 C4107 ) C3976_=_C3977( C3976 C3977 ) C3976_=_C4072( C3976 C4072 ) C3977_=_C4072( C3977 C4072 ) C3977_=_C4091( C3977 C4091 ) \nC3977_=_C4106( C3977 C4106 ) C3977_=_C4107( C3977 C4107 ) C4072_=_C4091( C4072 C4091 ) C4072_=_C4106( C4072 C4106 ) C4072_=_C4107( C4072 C4107 ) C4091_=_C4106( C4091 C4106 ) \nC4091_=_C4107( C4091 C4107 ) C4106_=_C4107( C4106 C4107 ) "];139-&gt;216[label="166: C357 C365 C366 C368 C369 \nC374 C380 C384 C432 C524 C652 \nC685 C711 C714 C752 C753 C760 \nC792 C818 C880 C896 C910 C913 \nC922 C923 C924 C925 C926 C927 \nC928 C929 C932 C935 C936 C938 \nC940 C941 C942 C943 C945 C1059 \nC1062 C1086 C1131 C1174 C1180 C1291 \nC1325 C1375 C1443 C1507 C1514 C1568 \nC1631 C1687 C1720 C1817 C1832 C1863 \nC1874 C1984 C1999 C2000 C2004 C2005 \nC2008 C2010 C2014 C2021 C2069 C2104 \nC2110 C2133 C2144 C2201 C2233 C2257 \nC2375 C2409 C2570 C2594 C2637 C2696 \nC2725 C2837 C2991 C3020 C3044 C3045 \nC3046 C3047 C3049 C3051 C3052 C3053 \nC3055 C3056 C3074 C3084 C3085 C3088 \nC3089 C3090 C3091 C3093 C3095 C3096 \nC3097 C3099 C3219 C3261 C3265 C3306 \nC3321 C3334 C3339 C3375 C3404 C3408 \nC3409 C3410 C3411 C3413 C3415 C3416 \nC3417 C3418 C3419 C3420 C3422 C3423 \nC3424 C3426 C3427 C3429 C3430 C3431 \nC3433 C3434 C3435 C3453 C3481 C3523 \nC3561 C3721 C3746 C3754 C3757 C3788 \nC3830 C3845 C3887 C3888 C3889 C3891 \nC3892 C3893 C3894 C3896 C3970 C3972 \nC3976 C4072 C4091 C4106 C4107 \n1773: C357_=_C365 ,C357_=_C366 ,C357_=_C368 ,C357_=_C369 ,C357_=_C374 ,\nC357_=_C380 ,C357_=_C384 ,C357_=_C896 ,C357_=_C922 ,C357_=_C923 ,C357_=_C924 ,\nC357_=_C925 ,C357_=_C926 ,C357_=_C927 ,C357_=_C928 ,C357_=_C929 ,C357_=_C932 ,\nC357_=_C935 ,C357_=_C936 ,C357_=_C938 ,C357_=_C940 ,C357_=_C941 ,C357_=_C942 ,\nC357_=_C943 ,C357_=_C945 ,C365_=_C366 ,C365_=_C368 ,C365_=_C369 ,C365_=_C374 ,\nC365_=_C380 ,C365_=_C384 ,C365_=_C432 ,C365_=_C524 ,C365_=_C652 ,C365_=_C1131 ,\nC365_=_C1507 ,C365_=_C1687 ,C365_=_C1720 ,C365_=_C1999 ,C365_=_C2021 ,C365_=_C2696 ,\nC365_=_C3044 ,C365_=_C3045 ,C365_=_C3046 ,C365_=_C3047 ,C365_=_C3049 ,C365_=_C3051 ,\nC365_=_C3052 ,C365_=_C3053 ,C365_=_C3055 ,C365_=_C3056 ,C366_=_C368 ,C366_=_C369 ,\nC366_=_C374 ,C366_=_C380 ,C366_=_C384 ,C366_=_C1375 ,C366_=_C1568 ,C366_=_C1874 ,\nC366_=_C1984 ,C366_=_C2000 ,C366_=_C2201 ,C366_=_C2233 ,C366_=_C2375 ,C366_=_C2837 ,\nC366_=_C3074 ,C366_=_C3084 ,C366_=_C3085 ,C366_=_C3088 ,C366_=_C3089 ,C366_=_C3090 ,\nC366_=_C3091 ,C366_=_C3093 ,C366_=_C3095 ,C366_=_C3096 ,C366_=_C3097 ,C366_=_C3099 ,\nC368_=_C369 ,C368_=_C374 ,C368_=_C380 ,C368_=_C384 ,C368_=_C752 ,C368_=_C880 ,\nC368_=_C1291 ,C368_=_C2004 ,C368_=_C2144 ,C368_=_C2725 ,C368_=_C2991 ,C368_=_C3321 ,\nC368_=_C3408 ,C368_=_C3409 ,C368_=_C3410 ,C368_=_C3411 ,C368_=_C3413 ,C368_=_C3415 ,\nC368_=_C3416 ,C368_=_C3417 ,C368_=_C3418 ,C368_=_C3419 ,C368_=_C3420 ,C368_=_C3422 ,\nC368_=_C3423 ,C369_=_C374 ,C369_=_C380 ,C369_=_C384 ,C369_=_C753 ,C369_=_C910 ,\nC369_=_C1059 ,C369_=_C1174 ,C369_=_C1832 ,C369_=_C2005 ,C369_=_C2069 ,C369_=_C2104 ,\nC369_=_C3261 ,C369_=_C3334 ,C369_=_C3424 ,C369_=_C3426 ,C369_=_C3427 ,C369_=_C3429 ,\nC369_=_C3430 ,C369_=_C3431 ,C369_=_C3433 ,C369_=_C3434 ,C369_=_C3435 ,C374_=_C380 ,\nC374_=_C384 ,C374_=_C711 ,C374_=_C913 ,C374_=_C1062 ,C374_=_C1086 ,C374_=_C2008 ,\nC374_=_C2110 ,C374_=_C2257 ,C374_=_C2637 ,C374_=_C3219 ,C374_=_C3265 ,C374_=_C3757 ,\nC374_=_C3887 ,C374_=_C3888 ,C374_=_C3889 ,C374_=_C3891 ,C374_=_C3892 ,C374_=_C3893 ,\nC374_=_C3894 ,C374_=_C3896 ,C380_=_C384 ,C380_=_C685 ,C380_=_C714 ,C380_=_C760 ,\nC380_=_C1180 ,C380_=_C1325 ,C380_=_C1443 ,C380_=_C1514 ,C380_=_C1631 ,C380_=_C1817 ,\nC380_=_C2010 ,C380_=_C2133 ,C380_=_C2570 ,C380_=_C3020 ,C380_=_C3339 ,C380_=_C3375 ,\nC380_=_C3481 ,C380_=_C3561 ,C380_=_C3788 ,C380_=_C3970 ,C380_=_C3976 ,C384_=_C792 ,\nC384_=_C818 ,C384_=_C1863 ,C384_=_C2014 ,C384_=_C2409 ,C384_=_C2594 ,C384_=_C3306 ,\nC384_=_C3404 ,C384_=_C3453 ,C384_=_C3523 ,C384_=_C3721 ,C384_=_C3746 ,C384_=_C3754 ,\nC384_=_C3830 ,C384_=_C3845 ,C384_=_C3972 ,C384_=_C4072 ,C384_=_C4091 ,C384_=_C4106 ,\nC384_=_C4107 ,C432_=_C524 ,C432_=_C652 ,C432_=_C1131 ,C432_=_C1507 ,C432_=_C1687 ,\nC432_=_C1720 ,C432_=_C1999 ,C432_=_C2021 ,C432_=_C2696 ,C432_=_C3044 ,C432_=_C3045 ,\nC432_=_C3046 ,C432_=_C3047 ,C432_=_C3049 ,C432_=_C3051 ,C432_=_C3052 ,C432_=_C3053 ,\nC432_=_C3055 ,C432_=_C3056 ,C524_=_C652 ,C524_=_C1131 ,C524_=_C1507 ,C524_=_C1687 ,\nC524_=_C1720 ,C524_=_C1999 ,C524_=_C2021 ,C524_=_C2696 ,C524_=_C3044 ,C524_=_C3045 ,\nC524_=_C3046 ,C524_=_C3047 ,C524_=_C3049 ,C524_=_C3051 ,C524_=_C3052 ,C524_=_C3053 ,\nC524_=_C3055 ,C524_=_C3056 ,C652_=_C1131 ,C652_=_C1507 ,C652_=_C1687 ,C652_=_C1720 ,\nC652_=_C1999 ,C652_=_C2021 ,C652_=_C2696 ,C652_=_C3044 ,C652_=_C3045 ,C652_=_C3046 ,\nC652_=_C3047 ,C652_=_C3049 ,C652_=_C3051 ,C652_=_C3052 ,C652_=_C3053 ,C652_=_C3055 ,\nC652_=_C3056 ,C685_=_C714 ,C685_=_C760 ,C685_=_C1180 ,C685_=_C1325 ,C685_=_C1443 ,\nC685_=_C1514 ,C685_=_C1631 ,C685_=_C1817 ,C685_=_C2010 ,C685_=_C2133 ,C685_=_C2570 ,\nC685_=_C3020 ,C685_=_C3339 ,C685_=_C3375 ,C685_=_C3481 ,C685_=_C3561 ,C685_=_C3788 ,\nC685_=_C3970 ,C685_=_C3976 ,C711_=_C714 ,C711_=_C913 ,C711_=_C1062 ,C711_=_C1086 ,\nC711_=_C2008 ,C711_=_C2110 ,C711_=_C2257 ,C711_=_C2637 ,C711_=_C3219 ,C711_=_C3265 ,\nC711_=_C3757 ,C711_=_C3887 ,C711_=_C3888 ,C711_=_C3889 ,C711_=_C3891 ,C711_=_C3892 ,\nC711_=_C3893 ,C711_=_C3894 ,C711_=_C3896 ,C714_=_C760 ,C714_=_C1180 ,C714_=_C1325 ,\nC714_=_C1443 ,C714_=_C1514 ,C714_=_C1631 ,C714_=_C1817 ,C714_=_C2010 ,C714_=_C2133 ,\nC714_=_C2570 ,C714_=_C3020 ,C714_=_C3339 ,C714_=_C3375 ,C714_=_C3481 ,C714_=_C3561 ,\nC714_=_C3788 ,C714_=_C3970 ,C714_=_C3976 ,C752_=_C753 ,C752_=_C760 ,C752_=_C880 ,\nC752_=_C1291 ,C752_=_C2004 ,C752_=_C2144 ,C752_=_C2725 ,C752_=_C2991 ,C752_=_C3321 ,\nC752_=_C3408 ,C752_=_C3409 ,C752_=_C3410 ,C752_=_C3411 ,C752_=_C3413 ,C752_=_C3415 ,\nC752_=_C3416 ,C752_=_C3417 ,C752_=_C3418 ,C752_=_C3419 ,C752_=_C3420 ,C752_=_C3422 ,\nC752_=_C3423 ,C753_=_C760 ,C753_=_C910 ,C753_=_C1059 ,C753_=_C1174 ,C753_=_C1832 ,\nC753_=_C2005 ,C753_=_C2069 ,C753_=_C2104 ,C753_=_C3261 ,C753_=_C3334 ,C753_=_C3424 ,\nC753_=_C3426 ,C753_=_C3427 ,C753_=_C3429 ,C753_=_C3430 ,C753_=_C3431 ,C753_=_C3433 ,\nC753_=_C3434 ,C753_=_C3435 ,C760_=_C1180 ,C760_=_C1325 ,C760_=_C1443 ,C760_=_C1514 ,\nC760_=_C1631 ,C760_=_C1817 ,C760_=_C2010 ,C760_=_C2133 ,C760_=_C2570 ,C760_=_C3020 ,\nC760_=_C3339 ,C760_=_C3375 ,C760_=_C3481 ,C760_=_C3561 ,C760_=_C3788 ,C760_=_C3970 ,\nC760_=_C3976 ,C792_=_C818 ,C792_=_C1863 ,C792_=_C2014 ,C792_=_C2409 ,C792_=_C2594 ,\nC792_=_C3306 ,C792_=_C3404 ,C792_=_C3453 ,C792_=_C3523 ,C792_=_C3721 ,C792_=_C3746 ,\nC792_=_C3754 ,C792_=_C3830 ,C792_=_C3845 ,C792_=_C3972 ,C792_=_C4072 ,C792_=_C4091 ,\nC792_=_C4106 ,C792_=_C4107 ,C818_=_C1863 ,C818_=_C2014 ,C818_=_C2409 ,C818_=_C2594 ,\nC818_=_C3306 ,C818_=_C3404 ,C818_=_C3453 ,C818_=_C3523 ,C818_=_C3721 ,C818_=_C3746 ,\nC818_=_C3754 ,C818_=_C3830 ,C818_=_C3845 ,C818_=_C3972 ,C818_=_C4072 ,C818_=_C4091 ,\nC818_=_C4106 ,C818_=_C4107 ,C880_=_C1291 ,C880_=_C2004 ,C880_=_C2144 ,C880_=_C2725 ,\nC880_=_C2991 ,C880_=_C3321 ,C880_=_C3408 ,C880_=_C3409 ,C880_=_C3410 ,C880_=_C3411 ,\nC880_=_C3413 ,C880_=_C3415 ,C880_=_C3416 ,C880_=_C3417 ,C880_=_C3418 ,C880_=_C3419 ,\nC880_=_C3420 ,C880_=_C3422 ,C880_=_C3423 ,C896_=_C910 ,C896_=_C913 ,C896_=_C922 ,\nC896_=_C923 ,C896_=_C924 ,C896_=_C925 ,C896_=_C926 ,C896_=_C927 ,C896_=_C928 ,\nC896_=_C929 ,C896_=_C932 ,C896_=_C935 ,C896_=_C936 ,C896_=_C938 ,C896_=_C940 ,\nC896_=_C941 ,C896_=_C942 ,C896_=_C943 ,C896_=_C945 ,C910_=_C913 ,C910_=_C1059 ,\nC910_=_C1174 ,C910_=_C1832 ,C910_=_C2005 ,C910_=_C2069 ,C910_=_C2104 ,C910_=_C3261 ,\nC910_=_C3334 ,C910_=_C3424 ,C910_=_C3426 ,C910_=_C3427 ,C910_=_C3429 ,C910_=_C3430 ,\nC910_=_C3431 ,C910_=_C3433 ,C910_=_C3434 ,C910_=_C3435 ,C913_=_C1062 ,C913_=_C1086 ,\nC913_=_C2008 ,C913_=_C2110 ,C913_=_C2257 ,C913_=_C2637 ,C913_=_C3219 ,C913_=_C3265 ,\nC913_=_C3757 ,C913_=_C3887 ,C913_=_C3888 ,C913_=_C3889 ,C913_=_C3891 ,C913_=_C3892 ,\nC913_=_C3893 ,C913_=_C3894 ,C913_=_C3896 ,C922_=_C923 ,C922_=_C924 ,C922_=_C925 ,\nC922_=_C926 ,C922_=_C927 ,C922_=_C928 ,C922_=_C929 ,C922_=_C932 ,C922_=_C935 ,\nC922_=_C936 ,C922_=_C938 ,C922_=_C940 ,C922_=_C941 ,C922_=_C942 ,C922_=_C943 ,\nC922_=_C945 ,C922_=_C1059 ,C922_=_C1062 ,C923_=_C924 ,C923_=_C925 ,C923_=_C926 ,\nC923_=_C927 ,C923_=_C928 ,C923_=_C929 ,C923_=_C932 ,C923_=_C935 ,C923_=_C936 ,\nC923_=_C938 ,C923_=_C940 ,C923_=_C941 ,C923_=_C942 ,C923_=_C943 ,C923_=_C945 ,\nC924_=_C925 ,C924_=_C926 ,C924_=_C927 ,C924_=_C928 ,C924_=_C929 ,C924_=_C932 ,\nC924_=_C935 ,C924_=_C936 ,C924_=_C938 ,C924_=_C940 ,C924_=_C941 ,C924_=_C942 ,\nC924_=_C943 ,C924_=_C945 ,C925_=_C926 ,C925_=_C927 ,C925_=_C928 ,C925_=_C929 ,\nC925_=_C932 ,C925_=_C935 ,C925_=_C936 ,C925_=_C938 ,C925_=_C940 ,C925_=_C941 ,\nC925_=_C942 ,C925_=_C943 ,C925_=_C945 ,C925_=_C1999 ,C925_=_C2000 ,C925_=_C2004 ,\nC925_=_C2005 ,C925_=_C2008 ,C925_=_C2010 ,C925_=_C2014 ,C926_=_C927 ,C926_=_C928 ,\nC926_=_C929 ,C926_=_C932 ,C926_=_C935</w:t>
      </w:r>
    </w:p>
    <w:p>
      <w:pPr>
        <w:pStyle w:val="PreformattedText"/>
        <w:bidi w:val="0"/>
        <w:spacing w:before="0" w:after="0"/>
        <w:jc w:val="left"/>
        <w:rPr/>
      </w:pPr>
      <w:r>
        <w:rPr/>
        <w:t xml:space="preserve"> </w:t>
      </w:r>
      <w:r>
        <w:rPr/>
        <w:t>,C926_=_C936 ,C926_=_C938 ,C926_=_C940 ,\nC926_=_C941 ,C926_=_C942 ,C926_=_C943 ,C926_=_C945 ,C926_=_C2104 ,C926_=_C2110 ,\nC927_=_C928 ,C927_=_C929 ,C927_=_C932 ,C927_=_C935 ,C927_=_C936 ,C927_=_C938 ,\nC927_=_C940 ,C927_=_C941 ,C927_=_C942 ,C927_=_C943 ,C927_=_C945 ,C928_=_C929 ,\nC928_=_C932 ,C928_=_C935 ,C928_=_C936 ,C928_=_C938 ,C928_=_C940 ,C928_=_C941 ,\nC928_=_C942 ,C928_=_C943 ,C928_=_C945 ,C929_=_C932 ,C929_=_C935 ,C929_=_C936 ,\nC929_=_C938 ,C929_=_C940 ,C929_=_C941 ,C929_=_C942 ,C929_=_C943 ,C929_=_C945 ,\nC932_=_C935 ,C932_=_C936 ,C932_=_C938 ,C932_=_C940 ,C932_=_C941 ,C932_=_C942 ,\nC932_=_C943 ,C932_=_C945 ,C932_=_C3261 ,C932_=_C3265 ,C935_=_C936 ,C935_=_C938 ,\nC935_=_C940 ,C935_=_C941 ,C935_=_C942 ,C935_=_C943 ,C935_=_C945 ,C936_=_C938 ,\nC936_=_C940 ,C936_=_C941 ,C936_=_C942 ,C936_=_C943 ,C936_=_C945 ,C938_=_C940 ,\nC938_=_C941 ,C938_=_C942 ,C938_=_C943 ,C938_=_C945 ,C938_=_C3049 ,C938_=_C3093 ,\nC938_=_C3413 ,C938_=_C3427 ,C938_=_C3889 ,C938_=_C3970 ,C938_=_C3972 ,C940_=_C941 ,\nC940_=_C942 ,C940_=_C943 ,C940_=_C945 ,C940_=_C3415 ,C940_=_C3429 ,C940_=_C3891 ,\nC941_=_C942 ,C941_=_C943 ,C941_=_C945 ,C941_=_C3416 ,C941_=_C3430 ,C941_=_C3892 ,\nC942_=_C943 ,C942_=_C945 ,C942_=_C3431 ,C942_=_C3894 ,C943_=_C945 ,C945_=_C3434 ,\nC945_=_C3896 ,C1059_=_C1062 ,C1059_=_C1174 ,C1059_=_C1832 ,C1059_=_C2005 ,C1059_=_C2069 ,\nC1059_=_C2104 ,C1059_=_C3261 ,C1059_=_C3334 ,C1059_=_C3424 ,C1059_=_C3426 ,C1059_=_C3427 ,\nC1059_=_C3429 ,C1059_=_C3430 ,C1059_=_C3431 ,C1059_=_C3433 ,C1059_=_C3434 ,C1059_=_C3435 ,\nC1062_=_C1086 ,C1062_=_C2008 ,C1062_=_C2110 ,C1062_=_C2257 ,C1062_=_C2637 ,C1062_=_C3219 ,\nC1062_=_C3265 ,C1062_=_C3757 ,C1062_=_C3887 ,C1062_=_C3888 ,C1062_=_C3889 ,C1062_=_C3891 ,\nC1062_=_C3892 ,C1062_=_C3893 ,C1062_=_C3894 ,C1062_=_C3896 ,C1086_=_C2008 ,C1086_=_C2110 ,\nC1086_=_C2257 ,C1086_=_C2637 ,C1086_=_C3219 ,C1086_=_C3265 ,C1086_=_C3757 ,C1086_=_C3887 ,\nC1086_=_C3888 ,C1086_=_C3889 ,C1086_=_C3891 ,C1086_=_C3892 ,C1086_=_C3893 ,C1086_=_C3894 ,\nC1086_=_C3896 ,C1131_=_C1507 ,C1131_=_C1687 ,C1131_=_C1720 ,C1131_=_C1999 ,C1131_=_C2021 ,\nC1131_=_C2696 ,C1131_=_C3044 ,C1131_=_C3045 ,C1131_=_C3046 ,C1131_=_C3047 ,C1131_=_C3049 ,\nC1131_=_C3051 ,C1131_=_C3052 ,C1131_=_C3053 ,C1131_=_C3055 ,C1131_=_C3056 ,C1174_=_C1180 ,\nC1174_=_C1832 ,C1174_=_C2005 ,C1174_=_C2069 ,C1174_=_C2104 ,C1174_=_C3261 ,C1174_=_C3334 ,\nC1174_=_C3424 ,C1174_=_C3426 ,C1174_=_C3427 ,C1174_=_C3429 ,C1174_=_C3430 ,C1174_=_C3431 ,\nC1174_=_C3433 ,C1174_=_C3434 ,C1174_=_C3435 ,C1180_=_C1325 ,C1180_=_C1443 ,C1180_=_C1514 ,\nC1180_=_C1631 ,C1180_=_C1817 ,C1180_=_C2010 ,C1180_=_C2133 ,C1180_=_C2570 ,C1180_=_C3020 ,\nC1180_=_C3339 ,C1180_=_C3375 ,C1180_=_C3481 ,C1180_=_C3561 ,C1180_=_C3788 ,C1180_=_C3970 ,\nC1180_=_C3976 ,C1291_=_C2004 ,C1291_=_C2144 ,C1291_=_C2725 ,C1291_=_C2991 ,C1291_=_C3321 ,\nC1291_=_C3408 ,C1291_=_C3409 ,C1291_=_C3410 ,C1291_=_C3411 ,C1291_=_C3413 ,C1291_=_C3415 ,\nC1291_=_C3416 ,C1291_=_C3417 ,C1291_=_C3418 ,C1291_=_C3419 ,C1291_=_C3420 ,C1291_=_C3422 ,\nC1291_=_C3423 ,C1325_=_C1443 ,C1325_=_C1514 ,C1325_=_C1631 ,C1325_=_C1817 ,C1325_=_C2010 ,\nC1325_=_C2133 ,C1325_=_C2570 ,C1325_=_C3020 ,C1325_=_C3339 ,C1325_=_C3375 ,C1325_=_C3481 ,\nC1325_=_C3561 ,C1325_=_C3788 ,C1325_=_C3970 ,C1325_=_C3976 ,C1375_=_C1568 ,C1375_=_C1874 ,\nC1375_=_C1984 ,C1375_=_C2000 ,C1375_=_C2201 ,C1375_=_C2233 ,C1375_=_C2375 ,C1375_=_C2837 ,\nC1375_=_C3074 ,C1375_=_C3084 ,C1375_=_C3085 ,C1375_=_C3088 ,C1375_=_C3089 ,C1375_=_C3090 ,\nC1375_=_C3091 ,C1375_=_C3093 ,C1375_=_C3095 ,C1375_=_C3096 ,C1375_=_C3097 ,C1375_=_C3099 ,\nC1443_=_C1514 ,C1443_=_C1631 ,C1443_=_C1817 ,C1443_=_C2010 ,C1443_=_C2133 ,C1443_=_C2570 ,\nC1443_=_C3020 ,C1443_=_C3339 ,C1443_=_C3375 ,C1443_=_C3481 ,C1443_=_C3561 ,C1443_=_C3788 ,\nC1443_=_C3970 ,C1443_=_C3976 ,C1507_=_C1514 ,C1507_=_C1687 ,C1507_=_C1720 ,C1507_=_C1999 ,\nC1507_=_C2021 ,C1507_=_C2696 ,C1507_=_C3044 ,C1507_=_C3045 ,C1507_=_C3046 ,C1507_=_C3047 ,\nC1507_=_C3049 ,C1507_=_C3051 ,C1507_=_C3052 ,C1507_=_C3053 ,C1507_=_C3055 ,C1507_=_C3056 ,\nC1514_=_C1631 ,C1514_=_C1817 ,C1514_=_C2010 ,C1514_=_C2133 ,C1514_=_C2570 ,C1514_=_C3020 ,\nC1514_=_C3339 ,C1514_=_C3375 ,C1514_=_C3481 ,C1514_=_C3561 ,C1514_=_C3788 ,C1514_=_C3970 ,\nC1514_=_C3976 ,C1568_=_C1874 ,C1568_=_C1984 ,C1568_=_C2000 ,C1568_=_C2201 ,C1568_=_C2233 ,\nC1568_=_C2375 ,C1568_=_C2837 ,C1568_=_C3074 ,C1568_=_C3084 ,C1568_=_C3085 ,C1568_=_C3088 ,\nC1568_=_C3089 ,C1568_=_C3090 ,C1568_=_C3091 ,C1568_=_C3093 ,C1568_=_C3095 ,C1568_=_C3096 ,\nC1568_=_C3097 ,C1568_=_C3099 ,C1631_=_C1817 ,C1631_=_C2010 ,C1631_=_C2133 ,C1631_=_C2570 ,\nC1631_=_C3020 ,C1631_=_C3339 ,C1631_=_C3375 ,C1631_=_C3481 ,C1631_=_C3561 ,C1631_=_C3788 ,\nC1631_=_C3970 ,C1631_=_C3976 ,C1687_=_C1720 ,C1687_=_C1999 ,C1687_=_C2021 ,C1687_=_C2696 ,\nC1687_=_C3044 ,C1687_=_C3045 ,C1687_=_C3046 ,C1687_=_C3047 ,C1687_=_C3049 ,C1687_=_C3051 ,\nC1687_=_C3052 ,C1687_=_C3053 ,C1687_=_C3055 ,C1687_=_C3056 ,C1720_=_C1999 ,C1720_=_C2021 ,\nC1720_=_C2696 ,C1720_=_C3044 ,C1720_=_C3045 ,C1720_=_C3046 ,C1720_=_C3047 ,C1720_=_C3049 ,\nC1720_=_C3051 ,C1720_=_C3052 ,C1720_=_C3053 ,C1720_=_C3055 ,C1720_=_C3056 ,C1817_=_C2010 ,\nC1817_=_C2133 ,C1817_=_C2570 ,C1817_=_C3020 ,C1817_=_C3339 ,C1817_=_C3375 ,C1817_=_C3481 ,\nC1817_=_C3561 ,C1817_=_C3788 ,C1817_=_C3970 ,C1817_=_C3976 ,C1832_=_C2005 ,C1832_=_C2069 ,\nC1832_=_C2104 ,C1832_=_C3261 ,C1832_=_C3334 ,C1832_=_C3424 ,C1832_=_C3426 ,C1832_=_C3427 ,\nC1832_=_C3429 ,C1832_=_C3430 ,C1832_=_C3431 ,C1832_=_C3433 ,C1832_=_C3434 ,C1832_=_C3435 ,\nC1863_=_C2014 ,C1863_=_C2409 ,C1863_=_C2594 ,C1863_=_C3306 ,C1863_=_C3404 ,C1863_=_C3453 ,\nC1863_=_C3523 ,C1863_=_C3721 ,C1863_=_C3746 ,C1863_=_C3754 ,C1863_=_C3830 ,C1863_=_C3845 ,\nC1863_=_C3972 ,C1863_=_C4072 ,C1863_=_C4091 ,C1863_=_C4106 ,C1863_=_C4107 ,C1874_=_C1984 ,\nC1874_=_C2000 ,C1874_=_C2201 ,C1874_=_C2233 ,C1874_=_C2375 ,C1874_=_C2837 ,C1874_=_C3074 ,\nC1874_=_C3084 ,C1874_=_C3085 ,C1874_=_C3088 ,C1874_=_C3089 ,C1874_=_C3090 ,C1874_=_C3091 ,\nC1874_=_C3093 ,C1874_=_C3095 ,C1874_=_C3096 ,C1874_=_C3097 ,C1874_=_C3099 ,C1984_=_C2000 ,\nC1984_=_C2201 ,C1984_=_C2233 ,C1984_=_C2375 ,C1984_=_C2837 ,C1984_=_C3074 ,C1984_=_C3084 ,\nC1984_=_C3085 ,C1984_=_C3088 ,C1984_=_C3089 ,C1984_=_C3090 ,C1984_=_C3091 ,C1984_=_C3093 ,\nC1984_=_C3095 ,C1984_=_C3096 ,C1984_=_C3097 ,C1984_=_C3099 ,C1999_=_C2000 ,C1999_=_C2004 ,\nC1999_=_C2005 ,C1999_=_C2008 ,C1999_=_C2010 ,C1999_=_C2014 ,C1999_=_C2021 ,C1999_=_C2696 ,\nC1999_=_C3044 ,C1999_=_C3045 ,C1999_=_C3046 ,C1999_=_C3047 ,C1999_=_C3049 ,C1999_=_C3051 ,\nC1999_=_C3052 ,C1999_=_C3053 ,C1999_=_C3055 ,C1999_=_C3056 ,C2000_=_C2004 ,C2000_=_C2005 ,\nC2000_=_C2008 ,C2000_=_C2010 ,C2000_=_C2014 ,C2000_=_C2201 ,C2000_=_C2233 ,C2000_=_C2375 ,\nC2000_=_C2837 ,C2000_=_C3074 ,C2000_=_C3084 ,C2000_=_C3085 ,C2000_=_C3088 ,C2000_=_C3089 ,\nC2000_=_C3090 ,C2000_=_C3091 ,C2000_=_C3093 ,C2000_=_C3095 ,C2000_=_C3096 ,C2000_=_C3097 ,\nC2000_=_C3099 ,C2004_=_C2005 ,C2004_=_C2008 ,C2004_=_C2010 ,C2004_=_C2014 ,C2004_=_C2144 ,\nC2004_=_C2725 ,C2004_=_C2991 ,C2004_=_C3321 ,C2004_=_C3408 ,C2004_=_C3409 ,C2004_=_C3410 ,\nC2004_=_C3411 ,C2004_=_C3413 ,C2004_=_C3415 ,C2004_=_C3416 ,C2004_=_C3417 ,C2004_=_C3418 ,\nC2004_=_C3419 ,C2004_=_C3420 ,C2004_=_C3422 ,C2004_=_C3423 ,C2005_=_C2008 ,C2005_=_C2010 ,\nC2005_=_C2014 ,C2005_=_C2069 ,C2005_=_C2104 ,C2005_=_C3261 ,C2005_=_C3334 ,C2005_=_C3424 ,\nC2005_=_C3426 ,C2005_=_C3427 ,C2005_=_C3429 ,C2005_=_C3430 ,C2005_=_C3431 ,C2005_=_C3433 ,\nC2005_=_C3434 ,C2005_=_C3435 ,C2008_=_C2010 ,C2008_=_C2014 ,C2008_=_C2110 ,C2008_=_C2257 ,\nC2008_=_C2637 ,C2008_=_C3219 ,C2008_=_C3265 ,C2008_=_C3757 ,C2008_=_C3887 ,C2008_=_C3888 ,\nC2008_=_C3889 ,C2008_=_C3891 ,C2008_=_C3892 ,C2008_=_C3893 ,C2008_=_C3894 ,C2008_=_C3896 ,\nC2010_=_C2014 ,C2010_=_C2133 ,C2010_=_C2570 ,C2010_=_C3020 ,C2010_=_C3339 ,C2010_=_C3375 ,\nC2010_=_C3481 ,C2010_=_C3561 ,C2010_=_C3788 ,C2010_=_C3970 ,C2010_=_C3976 ,C2014_=_C2409 ,\nC2014_=_C2594 ,C2014_=_C3306 ,C2014_=_C3404 ,C2014_=_C3453 ,C2014_=_C3523 ,C2014_=_C3721 ,\nC2014_=_C3746 ,C2014_=_C3754 ,C2014_=_C3830 ,C2014_=_C3845 ,C2014_=_C3972 ,C2014_=_C4072 ,\nC2014_=_C4091 ,C2014_=_C4106 ,C2014_=_C4107 ,C2021_=_C2696 ,C2021_=_C3044 ,C2021_=_C3045 ,\nC2021_=_C3046 ,C2021_=_C3047 ,C2021_=_C3049 ,C2021_=_C3051 ,C2021_=_C3052 ,C2021_=_C3053 ,\nC2021_=_C3055 ,C2021_=_C3056 ,C2069_=_C2104 ,C2069_=_C3261 ,C2069_=_C3334 ,C2069_=_C3424 ,\nC2069_=_C3426 ,C2069_=_C3427 ,C2069_=_C3429 ,C2069_=_C3430 ,C2069_=_C3431 ,C2069_=_C3433 ,\nC2069_=_C3434 ,C2069_=_C3435 ,C2104_=_C2110 ,C2104_=_C3261 ,C2104_=_C3334 ,C2104_=_C3424 ,\nC2104_=_C3426 ,C2104_=_C3427 ,C2104_=_C3429 ,C2104_=_C3430 ,C2104_=_C3431 ,C2104_=_C3433 ,\nC2104_=_C3434 ,C2104_=_C3435 ,C2110_=_C2257 ,C2110_=_C2637 ,C2110_=_C3219 ,C2110_=_C3265 ,\nC2110_=_C3757 ,C2110_=_C3887 ,C2110_=_C3888 ,C2110_=_C3889 ,C2110_=_C3891 ,C2110_=_C3892 ,\nC2110_=_C3893 ,C2110_=_C3894 ,C2110_=_C3896 ,C2133_=_C2570 ,C2133_=_C3020 ,C2133_=_C3339 ,\nC2133_=_C3375 ,C2133_=_C3481 ,C2133_=_C3561 ,C2133_=_C3788 ,C2133_=_C3970 ,C2133_=_C3976 ,\nC2144_=_C2725 ,C2144_=_C2991 ,C2144_=_C3321 ,C2144_=_C3408 ,C2144_=_C3409 ,C2144_=_C3410 ,\nC2144_=_C3411 ,C2144_=_C3413 ,C2144_=_C3415 ,C2144_=_C3416 ,C2144_=_C3417 ,C2144_=_C3418 ,\nC2144_=_C3419 ,C2144_=_C3420 ,C2144_=_C3422 ,C2144_=_C3423 ,C2201_=_C2233 ,C2201_=_C2375 ,\nC2201_=_C2837 ,C2201_=_C3074 ,C2201_=_C3084 ,C2201_=_C3085 ,C2201_=_C3088 ,C2201_=_C3089 ,\nC2201_=_C3090 ,C2201_=_C3091 ,C2201_=_C3093 ,C2201_=_C3095 ,C2201_=_C3096 ,C2201_=_C3097 ,\nC2201_=_C3099 ,C2233_=_C2375 ,C2233_=_C2837 ,C2233_=_C3074 ,C2233_=_C3084 ,C2233_=_C3085 ,\nC2233_=_C3088 ,C2233_=_C3089 ,C2233_=_C3090 ,C2233_=_C3091 ,C2233_=_C3093 ,C2233_=_C3095 ,\nC2233_=_C3096 ,C2233_=_C3097 ,C2233_=_C3099 ,C2257_=_C2637 ,C2257_=_C3219 ,C2257_=_C3265 ,\nC2257_=_C3757 ,C2257_=_C3887 ,C2257_=_C3888 ,C2257_=_C3889 ,C2257_=_C3891 ,C2257_=_C3892 ,\nC2257_=_C3893 ,C2257_=_C3894 ,C2257_=_C3896 ,C2375_=_C2837 ,C2375_=_C3074 ,C2375_=_C3084</w:t>
      </w:r>
    </w:p>
    <w:p>
      <w:pPr>
        <w:pStyle w:val="PreformattedText"/>
        <w:bidi w:val="0"/>
        <w:spacing w:before="0" w:after="0"/>
        <w:jc w:val="left"/>
        <w:rPr/>
      </w:pPr>
      <w:r>
        <w:rPr/>
        <w:t xml:space="preserve"> </w:t>
      </w:r>
      <w:r>
        <w:rPr/>
        <w:t>,\nC2375_=_C3085 ,C2375_=_C3088 ,C2375_=_C3089 ,C2375_=_C3090 ,C2375_=_C3091 ,C2375_=_C3093 ,\nC2375_=_C3095 ,C2375_=_C3096 ,C2375_=_C3097 ,C2375_=_C3099 ,C2409_=_C2594 ,C2409_=_C3306 ,\nC2409_=_C3404 ,C2409_=_C3453 ,C2409_=_C3523 ,C2409_=_C3721 ,C2409_=_C3746 ,C2409_=_C3754 ,\nC2409_=_C3830 ,C2409_=_C3845 ,C2409_=_C3972 ,C2409_=_C4072 ,C2409_=_C4091 ,C2409_=_C4106 ,\nC2409_=_C4107 ,C2570_=_C3020 ,C2570_=_C3339 ,C2570_=_C3375 ,C2570_=_C3481 ,C2570_=_C3561 ,\nC2570_=_C3788 ,C2570_=_C3970 ,C2570_=_C3976 ,C2594_=_C3306 ,C2594_=_C3404 ,C2594_=_C3453 ,\nC2594_=_C3523 ,C2594_=_C3721 ,C2594_=_C3746 ,C2594_=_C3754 ,C2594_=_C3830 ,C2594_=_C3845 ,\nC2594_=_C3972 ,C2594_=_C4072 ,C2594_=_C4091 ,C2594_=_C4106 ,C2594_=_C4107 ,C2637_=_C3219 ,\nC2637_=_C3265 ,C2637_=_C3757 ,C2637_=_C3887 ,C2637_=_C3888 ,C2637_=_C3889 ,C2637_=_C3891 ,\nC2637_=_C3892 ,C2637_=_C3893 ,C2637_=_C3894 ,C2637_=_C3896 ,C2696_=_C3044 ,C2696_=_C3045 ,\nC2696_=_C3046 ,C2696_=_C3047 ,C2696_=_C3049 ,C2696_=_C3051 ,C2696_=_C3052 ,C2696_=_C3053 ,\nC2696_=_C3055 ,C2696_=_C3056 ,C2725_=_C2991 ,C2725_=_C3321 ,C2725_=_C3408 ,C2725_=_C3409 ,\nC2725_=_C3410 ,C2725_=_C3411 ,C2725_=_C3413 ,C2725_=_C3415 ,C2725_=_C3416 ,C2725_=_C3417 ,\nC2725_=_C3418 ,C2725_=_C3419 ,C2725_=_C3420 ,C2725_=_C3422 ,C2725_=_C3423 ,C2837_=_C3074 ,\nC2837_=_C3084 ,C2837_=_C3085 ,C2837_=_C3088 ,C2837_=_C3089 ,C2837_=_C3090 ,C2837_=_C3091 ,\nC2837_=_C3093 ,C2837_=_C3095 ,C2837_=_C3096 ,C2837_=_C3097 ,C2837_=_C3099 ,C2991_=_C3321 ,\nC2991_=_C3408 ,C2991_=_C3409 ,C2991_=_C3410 ,C2991_=_C3411 ,C2991_=_C3413 ,C2991_=_C3415 ,\nC2991_=_C3416 ,C2991_=_C3417 ,C2991_=_C3418 ,C2991_=_C3419 ,C2991_=_C3420 ,C2991_=_C3422 ,\nC2991_=_C3423 ,C3020_=_C3339 ,C3020_=_C3375 ,C3020_=_C3481 ,C3020_=_C3561 ,C3020_=_C3788 ,\nC3020_=_C3970 ,C3020_=_C3976 ,C3044_=_C3045 ,C3044_=_C3046 ,C3044_=_C3047 ,C3044_=_C3049 ,\nC3044_=_C3051 ,C3044_=_C3052 ,C3044_=_C3053 ,C3044_=_C3055 ,C3044_=_C3056 ,C3045_=_C3046 ,\nC3045_=_C3047 ,C3045_=_C3049 ,C3045_=_C3051 ,C3045_=_C3052 ,C3045_=_C3053 ,C3045_=_C3055 ,\nC3045_=_C3056 ,C3046_=_C3047 ,C3046_=_C3049 ,C3046_=_C3051 ,C3046_=_C3052 ,C3046_=_C3053 ,\nC3046_=_C3055 ,C3046_=_C3056 ,C3047_=_C3049 ,C3047_=_C3051 ,C3047_=_C3052 ,C3047_=_C3053 ,\nC3047_=_C3055 ,C3047_=_C3056 ,C3049_=_C3051 ,C3049_=_C3052 ,C3049_=_C3053 ,C3049_=_C3055 ,\nC3049_=_C3056 ,C3049_=_C3093 ,C3049_=_C3413 ,C3049_=_C3427 ,C3049_=_C3889 ,C3049_=_C3970 ,\nC3049_=_C3972 ,C3051_=_C3052 ,C3051_=_C3053 ,C3051_=_C3055 ,C3051_=_C3056 ,C3052_=_C3053 ,\nC3052_=_C3055 ,C3052_=_C3056 ,C3053_=_C3055 ,C3053_=_C3056 ,C3053_=_C3420 ,C3055_=_C3056 ,\nC3055_=_C3435 ,C3074_=_C3084 ,C3074_=_C3085 ,C3074_=_C3088 ,C3074_=_C3089 ,C3074_=_C3090 ,\nC3074_=_C3091 ,C3074_=_C3093 ,C3074_=_C3095 ,C3074_=_C3096 ,C3074_=_C3097 ,C3074_=_C3099 ,\nC3084_=_C3085 ,C3084_=_C3088 ,C3084_=_C3089 ,C3084_=_C3090 ,C3084_=_C3091 ,C3084_=_C3093 ,\nC3084_=_C3095 ,C3084_=_C3096 ,C3084_=_C3097 ,C3084_=_C3099 ,C3085_=_C3088 ,C3085_=_C3089 ,\nC3085_=_C3090 ,C3085_=_C3091 ,C3085_=_C3093 ,C3085_=_C3095 ,C3085_=_C3096 ,C3085_=_C3097 ,\nC3085_=_C3099 ,C3088_=_C3089 ,C3088_=_C3090 ,C3088_=_C3091 ,C3088_=_C3093 ,C3088_=_C3095 ,\nC3088_=_C3096 ,C3088_=_C3097 ,C3088_=_C3099 ,C3089_=_C3090 ,C3089_=_C3091 ,C3089_=_C3093 ,\nC3089_=_C3095 ,C3089_=_C3096 ,C3089_=_C3097 ,C3089_=_C3099 ,C3090_=_C3091 ,C3090_=_C3093 ,\nC3090_=_C3095 ,C3090_=_C3096 ,C3090_=_C3097 ,C3090_=_C3099 ,C3090_=_C3845 ,C3091_=_C3093 ,\nC3091_=_C3095 ,C3091_=_C3096 ,C3091_=_C3097 ,C3091_=_C3099 ,C3093_=_C3095 ,C3093_=_C3096 ,\nC3093_=_C3097 ,C3093_=_C3099 ,C3093_=_C3413 ,C3093_=_C3427 ,C3093_=_C3889 ,C3093_=_C3970 ,\nC3093_=_C3972 ,C3095_=_C3096 ,C3095_=_C3097 ,C3095_=_C3099 ,C3096_=_C3097 ,C3096_=_C3099 ,\nC3097_=_C3099 ,C3097_=_C4091 ,C3099_=_C4106 ,C3219_=_C3265 ,C3219_=_C3757 ,C3219_=_C3887 ,\nC3219_=_C3888 ,C3219_=_C3889 ,C3219_=_C3891 ,C3219_=_C3892 ,C3219_=_C3893 ,C3219_=_C3894 ,\nC3219_=_C3896 ,C3261_=_C3265 ,C3261_=_C3334 ,C3261_=_C3424 ,C3261_=_C3426 ,C3261_=_C3427 ,\nC3261_=_C3429 ,C3261_=_C3430 ,C3261_=_C3431 ,C3261_=_C3433 ,C3261_=_C3434 ,C3261_=_C3435 ,\nC3265_=_C3757 ,C3265_=_C3887 ,C3265_=_C3888 ,C3265_=_C3889 ,C3265_=_C3891 ,C3265_=_C3892 ,\nC3265_=_C3893 ,C3265_=_C3894 ,C3265_=_C3896 ,C3306_=_C3404 ,C3306_=_C3453 ,C3306_=_C3523 ,\nC3306_=_C3721 ,C3306_=_C3746 ,C3306_=_C3754 ,C3306_=_C3830 ,C3306_=_C3845 ,C3306_=_C3972 ,\nC3306_=_C4072 ,C3306_=_C4091 ,C3306_=_C4106 ,C3306_=_C4107 ,C3321_=_C3408 ,C3321_=_C3409 ,\nC3321_=_C3410 ,C3321_=_C3411 ,C3321_=_C3413 ,C3321_=_C3415 ,C3321_=_C3416 ,C3321_=_C3417 ,\nC3321_=_C3418 ,C3321_=_C3419 ,C3321_=_C3420 ,C3321_=_C3422 ,C3321_=_C3423 ,C3334_=_C3339 ,\nC3334_=_C3424 ,C3334_=_C3426 ,C3334_=_C3427 ,C3334_=_C3429 ,C3334_=_C3430 ,C3334_=_C3431 ,\nC3334_=_C3433 ,C3334_=_C3434 ,C3334_=_C3435 ,C3339_=_C3375 ,C3339_=_C3481 ,C3339_=_C3561 ,\nC3339_=_C3788 ,C3339_=_C3970 ,C3339_=_C3976 ,C3375_=_C3481 ,C3375_=_C3561 ,C3375_=_C3788 ,\nC3375_=_C3970 ,C3375_=_C3976 ,C3404_=_C3453 ,C3404_=_C3523 ,C3404_=_C3721 ,C3404_=_C3746 ,\nC3404_=_C3754 ,C3404_=_C3830 ,C3404_=_C3845 ,C3404_=_C3972 ,C3404_=_C4072 ,C3404_=_C4091 ,\nC3404_=_C4106 ,C3404_=_C4107 ,C3408_=_C3409 ,C3408_=_C3410 ,C3408_=_C3411 ,C3408_=_C3413 ,\nC3408_=_C3415 ,C3408_=_C3416 ,C3408_=_C3417 ,C3408_=_C3418 ,C3408_=_C3419 ,C3408_=_C3420 ,\nC3408_=_C3422 ,C3408_=_C3423 ,C3409_=_C3410 ,C3409_=_C3411 ,C3409_=_C3413 ,C3409_=_C3415 ,\nC3409_=_C3416 ,C3409_=_C3417 ,C3409_=_C3418 ,C3409_=_C3419 ,C3409_=_C3420 ,C3409_=_C3422 ,\nC3409_=_C3423 ,C3410_=_C3411 ,C3410_=_C3413 ,C3410_=_C3415 ,C3410_=_C3416 ,C3410_=_C3417 ,\nC3410_=_C3418 ,C3410_=_C3419 ,C3410_=_C3420 ,C3410_=_C3422 ,C3410_=_C3423 ,C3411_=_C3413 ,\nC3411_=_C3415 ,C3411_=_C3416 ,C3411_=_C3417 ,C3411_=_C3418 ,C3411_=_C3419 ,C3411_=_C3420 ,\nC3411_=_C3422 ,C3411_=_C3423 ,C3413_=_C3415 ,C3413_=_C3416 ,C3413_=_C3417 ,C3413_=_C3418 ,\nC3413_=_C3419 ,C3413_=_C3420 ,C3413_=_C3422 ,C3413_=_C3423 ,C3413_=_C3427 ,C3413_=_C3889 ,\nC3413_=_C3970 ,C3413_=_C3972 ,C3415_=_C3416 ,C3415_=_C3417 ,C3415_=_C3418 ,C3415_=_C3419 ,\nC3415_=_C3420 ,C3415_=_C3422 ,C3415_=_C3423 ,C3415_=_C3429 ,C3415_=_C3891 ,C3416_=_C3417 ,\nC3416_=_C3418 ,C3416_=_C3419 ,C3416_=_C3420 ,C3416_=_C3422 ,C3416_=_C3423 ,C3416_=_C3430 ,\nC3416_=_C3892 ,C3417_=_C3418 ,C3417_=_C3419 ,C3417_=_C3420 ,C3417_=_C3422 ,C3417_=_C3423 ,\nC3418_=_C3419 ,C3418_=_C3420 ,C3418_=_C3422 ,C3418_=_C3423 ,C3418_=_C3976 ,C3418_=_C4072 ,\nC3419_=_C3420 ,C3419_=_C3422 ,C3419_=_C3423 ,C3420_=_C3422 ,C3420_=_C3423 ,C3422_=_C3423 ,\nC3423_=_C4107 ,C3424_=_C3426 ,C3424_=_C3427 ,C3424_=_C3429 ,C3424_=_C3430 ,C3424_=_C3431 ,\nC3424_=_C3433 ,C3424_=_C3434 ,C3424_=_C3435 ,C3426_=_C3427 ,C3426_=_C3429 ,C3426_=_C3430 ,\nC3426_=_C3431 ,C3426_=_C3433 ,C3426_=_C3434 ,C3426_=_C3435 ,C3427_=_C3429 ,C3427_=_C3430 ,\nC3427_=_C3431 ,C3427_=_C3433 ,C3427_=_C3434 ,C3427_=_C3435 ,C3427_=_C3889 ,C3427_=_C3970 ,\nC3427_=_C3972 ,C3429_=_C3430 ,C3429_=_C3431 ,C3429_=_C3433 ,C3429_=_C3434 ,C3429_=_C3435 ,\nC3429_=_C3891 ,C3430_=_C3431 ,C3430_=_C3433 ,C3430_=_C3434 ,C3430_=_C3435 ,C3430_=_C3892 ,\nC3431_=_C3433 ,C3431_=_C3434 ,C3431_=_C3435 ,C3431_=_C3894 ,C3433_=_C3434 ,C3433_=_C3435 ,\nC3434_=_C3435 ,C3434_=_C3896 ,C3453_=_C3523 ,C3453_=_C3721 ,C3453_=_C3746 ,C3453_=_C3754 ,\nC3453_=_C3830 ,C3453_=_C3845 ,C3453_=_C3972 ,C3453_=_C4072 ,C3453_=_C4091 ,C3453_=_C4106 ,\nC3453_=_C4107 ,C3481_=_C3561 ,C3481_=_C3788 ,C3481_=_C3970 ,C3481_=_C3976 ,C3523_=_C3721 ,\nC3523_=_C3746 ,C3523_=_C3754 ,C3523_=_C3830 ,C3523_=_C3845 ,C3523_=_C3972 ,C3523_=_C4072 ,\nC3523_=_C4091 ,C3523_=_C4106 ,C3523_=_C4107 ,C3561_=_C3788 ,C3561_=_C3970 ,C3561_=_C3976 ,\nC3721_=_C3746 ,C3721_=_C3754 ,C3721_=_C3830 ,C3721_=_C3845 ,C3721_=_C3972 ,C3721_=_C4072 ,\nC3721_=_C4091 ,C3721_=_C4106 ,C3721_=_C4107 ,C3746_=_C3754 ,C3746_=_C3830 ,C3746_=_C3845 ,\nC3746_=_C3972 ,C3746_=_C4072 ,C3746_=_C4091 ,C3746_=_C4106 ,C3746_=_C4107 ,C3754_=_C3830 ,\nC3754_=_C3845 ,C3754_=_C3972 ,C3754_=_C4072 ,C3754_=_C4091 ,C3754_=_C4106 ,C3754_=_C4107 ,\nC3757_=_C3887 ,C3757_=_C3888 ,C3757_=_C3889 ,C3757_=_C3891 ,C3757_=_C3892 ,C3757_=_C3893 ,\nC3757_=_C3894 ,C3757_=_C3896 ,C3788_=_C3970 ,C3788_=_C3976 ,C3830_=_C3845 ,C3830_=_C3972 ,\nC3830_=_C4072 ,C3830_=_C4091 ,C3830_=_C4106 ,C3830_=_C4107 ,C3845_=_C3972 ,C3845_=_C4072 ,\nC3845_=_C4091 ,C3845_=_C4106 ,C3845_=_C4107 ,C3887_=_C3888 ,C3887_=_C3889 ,C3887_=_C3891 ,\nC3887_=_C3892 ,C3887_=_C3893 ,C3887_=_C3894 ,C3887_=_C3896 ,C3888_=_C3889 ,C3888_=_C3891 ,\nC3888_=_C3892 ,C3888_=_C3893 ,C3888_=_C3894 ,C3888_=_C3896 ,C3889_=_C3891 ,C3889_=_C3892 ,\nC3889_=_C3893 ,C3889_=_C3894 ,C3889_=_C3896 ,C3889_=_C3970 ,C3889_=_C3972 ,C3891_=_C3892 ,\nC3891_=_C3893 ,C3891_=_C3894 ,C3891_=_C3896 ,C3892_=_C3893 ,C3892_=_C3894 ,C3892_=_C3896 ,\nC3893_=_C3894 ,C3893_=_C3896 ,C3894_=_C3896 ,C3970_=_C3972 ,C3970_=_C3976 ,C3972_=_C4072 ,\nC3972_=_C4091 ,C3972_=_C4106 ,C3972_=_C4107 ,C3976_=_C4072 ,C4072_=_C4091 ,C4072_=_C4106 ,\nC4072_=_C4107 ,C4091_=_C4106 ,C4091_=_C4107 ,C4106_=_C4107 ,"];217[shape=box, label="id:217 level: 6\n187: C418 C441 C458 C511 C538 \nC604 C607 C612 C619 C640 C662 \nC738 C742 C744 C751 C759 C763 \nC764 C897 C922 C976 C997 C1048 \nC1049 C1052 C1053 C1054 C1055 C1056 \nC1057 C1058 C1059 C1060 C1061 C1062 \nC1063 C1064 C1065 C1066 C1067 C1068 \nC1069 C1070 C1140 C1143 C1169 C1170 \nC1172 C1179 C1182 C1183 C1215 C1218 \nC1225 C1232 C1234 C1288 C1333 C1517 \nC1560 C1585 C1586 C1614 C1625 C1662 \nC1731 C1810 C1822 C1824 C1825 C1826 \nC1827 C1828 C1829 C1830 C1831 C1832 \nC1833 C1834 C1835 C1836 C1837 C1838 \nC1839 C1840 C1841 C1842 C2003 C2058 \nC2059 C2060 C2061 C2062 C2063 C2064 \nC2065 C2066 C2067 C2068 C2069 C2070 \nC2071 C2072 C2073 C2074 C2075 C2076 \nC2077 C2078 C2092 C2127 C2183 C2213 \nC2277 C2564 C2577 C2580 C2588 C2595 \nC2638 C2757 C2893 C2918 C2934 C2938 \nC2972 C3015 C3055 C3057 C3058 C3059 \nC3061 C3062 C3063 C3064 C3066 C3067 \nC3068 C3069 C3070 C3072 C3073 C3102 \nC3203 C3207 C3212 C3227 C3334 C3335 \nC3336 C3337 C3339 C3340 C3341 C3343</w:t>
      </w:r>
    </w:p>
    <w:p>
      <w:pPr>
        <w:pStyle w:val="PreformattedText"/>
        <w:bidi w:val="0"/>
        <w:spacing w:before="0" w:after="0"/>
        <w:jc w:val="left"/>
        <w:rPr/>
      </w:pPr>
      <w:r>
        <w:rPr/>
        <w:t xml:space="preserve"> </w:t>
      </w:r>
      <w:r>
        <w:rPr/>
        <w:t>\nC3384 C3426 C3433 C3435 C3536 C3537 \nC3591 C3598 C3606 C3636 C3669 C3674 \nC3697 C3704 C3705 C3738 C3767 C3872 \nC3908 C3909 C3910 C3912 C3984 C3997 \nC4030 C4045 C4076 C4079 C4100 C4103 \nC4108 C4109 \n2528: C418_=_C441( C418 C441 ) C418_=_C640( C418 C640 ) C418_=_C738( C418 C738 ) C418_=_C897( C418 C897 ) C418_=_C922( C418 C922 ) \nC418_=_C1048( C418 C1048 ) C418_=_C1049( C418 C1049 ) C418_=_C1052( C418 C1052 ) C418_=_C1053( C418 C1053 ) C418_=_C1054( C418 C1054 ) C418_=_C1055( C418 C1055 ) \nC418_=_C1056( C418 C1056 ) C418_=_C1057( C418 C1057 ) C418_=_C1058( C418 C1058 ) C418_=_C1059( C418 C1059 ) C418_=_C1060( C418 C1060 ) C418_=_C1061( C418 C1061 ) \nC418_=_C1062( C418 C1062 ) C418_=_C1063( C418 C1063 ) C418_=_C1064( C418 C1064 ) C418_=_C1065( C418 C1065 ) C418_=_C1066( C418 C1066 ) C418_=_C1067( C418 C1067 ) \nC418_=_C1068( C418 C1068 ) C418_=_C1069( C418 C1069 ) C418_=_C1070( C418 C1070 ) C441_=_C538( C441 C538 ) C441_=_C662( C441 C662 ) C441_=_C764( C441 C764 ) \nC441_=_C997( C441 C997 ) C441_=_C1140( C441 C1140 ) C441_=_C1183( C441 C1183 ) C441_=_C1234( C441 C1234 ) C441_=_C1517( C441 C1517 ) C441_=_C1560( C441 C1560 ) \nC441_=_C1731( C441 C1731 ) C441_=_C3055( C441 C3055 ) C441_=_C3227( C441 C3227 ) C441_=_C3343( C441 C3343 ) C441_=_C3435( C441 C3435 ) C441_=_C3537( C441 C3537 ) \nC441_=_C3636( C441 C3636 ) C441_=_C3705( C441 C3705 ) C441_=_C3738( C441 C3738 ) C441_=_C3872( C441 C3872 ) C441_=_C3912( C441 C3912 ) C441_=_C3984( C441 C3984 ) \nC441_=_C4079( C441 C4079 ) C441_=_C4108( C441 C4108 ) C441_=_C4109( C441 C4109 ) C458_=_C511( C458 C511 ) C458_=_C612( C458 C612 ) C458_=_C759( C458 C759 ) \nC458_=_C1063( C458 C1063 ) C458_=_C1179( C458 C1179 ) C458_=_C1225( C458 C1225 ) C458_=_C1838( C458 C1838 ) C458_=_C2073( C458 C2073 ) C458_=_C2092( C458 C2092 ) \nC458_=_C2277( C458 C2277 ) C458_=_C2588( C458 C2588 ) C458_=_C2638( C458 C2638 ) C458_=_C3102( C458 C3102 ) C458_=_C3207( C458 C3207 ) C458_=_C3384( C458 C3384 ) \nC458_=_C3426( C458 C3426 ) C458_=_C3598( C458 C3598 ) C458_=_C3669( C458 C3669 ) C458_=_C3697( C458 C3697 ) C458_=_C3908( C458 C3908 ) C458_=_C3909( C458 C3909 ) \nC458_=_C3910( C458 C3910 ) C458_=_C3912( C458 C3912 ) C511_=_C612( C511 C612 ) C511_=_C759( C511 C759 ) C511_=_C1063( C511 C1063 ) C511_=_C1179( C511 C1179 ) \nC511_=_C1225( C511 C1225 ) C511_=_C1838( C511 C1838 ) C511_=_C2073( C511 C2073 ) C511_=_C2092( C511 C2092 ) C511_=_C2277( C511 C2277 ) C511_=_C2588( C511 C2588 ) \nC511_=_C2638( C511 C2638 ) C511_=_C3102( C511 C3102 ) C511_=_C3207( C511 C3207 ) C511_=_C3384( C511 C3384 ) C511_=_C3426( C511 C3426 ) C511_=_C3598( C511 C3598 ) \nC511_=_C3669( C511 C3669 ) C511_=_C3697( C511 C3697 ) C511_=_C3908( C511 C3908 ) C511_=_C3909( C511 C3909 ) C511_=_C3910( C511 C3910 ) C511_=_C3912( C511 C3912 ) \nC538_=_C662( C538 C662 ) C538_=_C764( C538 C764 ) C538_=_C997( C538 C997 ) C538_=_C1140( C538 C1140 ) C538_=_C1183( C538 C1183 ) C538_=_C1234( C538 C1234 ) \nC538_=_C1517( C538 C1517 ) C538_=_C1560( C538 C1560 ) C538_=_C1731( C538 C1731 ) C538_=_C3055( C538 C3055 ) C538_=_C3227( C538 C3227 ) C538_=_C3343( C538 C3343 ) \nC538_=_C3435( C538 C3435 ) C538_=_C3537( C538 C3537 ) C538_=_C3636( C538 C3636 ) C538_=_C3705( C538 C3705 ) C538_=_C3738( C538 C3738 ) C538_=_C3872( C538 C3872 ) \nC538_=_C3912( C538 C3912 ) C538_=_C3984( C538 C3984 ) C538_=_C4079( C538 C4079 ) C538_=_C4108( C538 C4108 ) C538_=_C4109( C538 C4109 ) C604_=_C607( C604 C607 ) \nC604_=_C612( C604 C612 ) C604_=_C619( C604 C619 ) C604_=_C1215( C604 C1215 ) C604_=_C1288( C604 C1288 ) C604_=_C1662( C604 C1662 ) C604_=_C2183( C604 C2183 ) \nC604_=_C2213( C604 C2213 ) C604_=_C2577( C604 C2577 ) C604_=_C2757( C604 C2757 ) C604_=_C2918( C604 C2918 ) C604_=_C2938( C604 C2938 ) C604_=_C2972( C604 C2972 ) \nC604_=_C3057( C604 C3057 ) C604_=_C3058( C604 C3058 ) C604_=_C3059( C604 C3059 ) C604_=_C3061( C604 C3061 ) C604_=_C3062( C604 C3062 ) C604_=_C3063( C604 C3063 ) \nC604_=_C3064( C604 C3064 ) C604_=_C3066( C604 C3066 ) C604_=_C3067( C604 C3067 ) C604_=_C3068( C604 C3068 ) C604_=_C3069( C604 C3069 ) C604_=_C3070( C604 C3070 ) \nC604_=_C3072( C604 C3072 ) C604_=_C3073( C604 C3073 ) C607_=_C612( C607 C612 ) C607_=_C619( C607 C619 ) C607_=_C751( C607 C751 ) C607_=_C1058( C607 C1058 ) \nC607_=_C1172( C607 C1172 ) C607_=_C1218( C607 C1218 ) C607_=_C1625( C607 C1625 ) C607_=_C1810( C607 C1810 ) C607_=_C1830( C607 C1830 ) C607_=_C2003( C607 C2003 ) \nC607_=_C2068( C607 C2068 ) C607_=_C2127( C607 C2127 ) C607_=_C2564( C607 C2564 ) C607_=_C2580( C607 C2580 ) C607_=_C3015( C607 C3015 ) C607_=_C3203( C607 C3203 ) \nC607_=_C3334( C607 C3334 ) C607_=_C3335( C607 C3335 ) C607_=_C3336( C607 C3336 ) C607_=_C3337( C607 C3337 ) C607_=_C3339( C607 C3339 ) C607_=_C3340( C607 C3340 ) \nC607_=_C3341( C607 C3341 ) C607_=_C3343( C607 C3343 ) C612_=_C619( C612 C619 ) C612_=_C759( C612 C759 ) C612_=_C1063( C612 C1063 ) C612_=_C1179( C612 C1179 ) \nC612_=_C1225( C612 C1225 ) C612_=_C1838( C612 C1838 ) C612_=_C2073( C612 C2073 ) C612_=_C2092( C612 C2092 ) C612_=_C2277( C612 C2277 ) C612_=_C2588( C612 C2588 ) \nC612_=_C2638( C612 C2638 ) C612_=_C3102( C612 C3102 ) C612_=_C3207( C612 C3207 ) C612_=_C3384( C612 C3384 ) C612_=_C3426( C612 C3426 ) C612_=_C3598( C612 C3598 ) \nC612_=_C3669( C612 C3669 ) C612_=_C3697( C612 C3697 ) C612_=_C3908( C612 C3908 ) C612_=_C3909( C612 C3909 ) C612_=_C3910( C612 C3910 ) C612_=_C3912( C612 C3912 ) \nC619_=_C763( C619 C763 ) C619_=_C1069( C619 C1069 ) C619_=_C1182( C619 C1182 ) C619_=_C1232( C619 C1232 ) C619_=_C1842( C619 C1842 ) C619_=_C2078( C619 C2078 ) \nC619_=_C2595( C619 C2595 ) C619_=_C2893( C619 C2893 ) C619_=_C2934( C619 C2934 ) C619_=_C3212( C619 C3212 ) C619_=_C3433( C619 C3433 ) C619_=_C3536( C619 C3536 ) \nC619_=_C3591( C619 C3591 ) C619_=_C3606( C619 C3606 ) C619_=_C3674( C619 C3674 ) C619_=_C3704( C619 C3704 ) C619_=_C3767( C619 C3767 ) C619_=_C3997( C619 C3997 ) \nC619_=_C4030( C619 C4030 ) C619_=_C4045( C619 C4045 ) C619_=_C4076( C619 C4076 ) C619_=_C4100( C619 C4100 ) C619_=_C4103( C619 C4103 ) C619_=_C4108( C619 C4108 ) \nC640_=_C662( C640 C662 ) C640_=_C738( C640 C738 ) C640_=_C897( C640 C897 ) C640_=_C922( C640 C922 ) C640_=_C1048( C640 C1048 ) C640_=_C1049( C640 C1049 ) \nC640_=_C1052( C640 C1052 ) C640_=_C1053( C640 C1053 ) C640_=_C1054( C640 C1054 ) C640_=_C1055( C640 C1055 ) C640_=_C1056( C640 C1056 ) C640_=_C1057( C640 C1057 ) \nC640_=_C1058( C640 C1058 ) C640_=_C1059( C640 C1059 ) C640_=_C1060( C640 C1060 ) C640_=_C1061( C640 C1061 ) C640_=_C1062( C640 C1062 ) C640_=_C1063( C640 C1063 ) \nC640_=_C1064( C640 C1064 ) C640_=_C1065( C640 C1065 ) C640_=_C1066( C640 C1066 ) C640_=_C1067( C640 C1067 ) C640_=_C1068( C640 C1068 ) C640_=_C1069( C640 C1069 ) \nC640_=_C1070( C640 C1070 ) C662_=_C764( C662 C764 ) C662_=_C997( C662 C997 ) C662_=_C1140( C662 C1140 ) C662_=_C1183( C662 C1183 ) C662_=_C1234( C662 C1234 ) \nC662_=_C1517( C662 C1517 ) C662_=_C1560( C662 C1560 ) C662_=_C1731( C662 C1731 ) C662_=_C3055( C662 C3055 ) C662_=_C3227( C662 C3227 ) C662_=_C3343( C662 C3343 ) \nC662_=_C3435( C662 C3435 ) C662_=_C3537( C662 C3537 ) C662_=_C3636( C662 C3636 ) C662_=_C3705( C662 C3705 ) C662_=_C3738( C662 C3738 ) C662_=_C3872( C662 C3872 ) \nC662_=_C3912( C662 C3912 ) C662_=_C3984( C662 C3984 ) C662_=_C4079( C662 C4079 ) C662_=_C4108( C662 C4108 ) C662_=_C4109( C662 C4109 ) C738_=_C742( C738 C742 ) \nC738_=_C744( C738 C744 ) C738_=_C751( C738 C751 ) C738_=_C759( C738 C759 ) C738_=_C763( C738 C763 ) C738_=_C764( C738 C764 ) C738_=_C897( C738 C897 ) \nC738_=_C922( C738 C922 ) C738_=_C1048( C738 C1048 ) C738_=_C1049( C738 C1049 ) C738_=_C1052( C738 C1052 ) C738_=_C1053( C738 C1053 ) C738_=_C1054( C738 C1054 ) \nC738_=_C1055( C738 C1055 ) C738_=_C1056( C738 C1056 ) C738_=_C1057( C738 C1057 ) C738_=_C1058( C738 C1058 ) C738_=_C1059( C738 C1059 ) C738_=_C1060( C738 C1060 ) \nC738_=_C1061( C738 C1061 ) C738_=_C1062( C738 C1062 ) C738_=_C1063( C738 C1063 ) C738_=_C1064( C738 C1064 ) C738_=_C1065( C738 C1065 ) C738_=_C1066( C738 C1066 ) \nC738_=_C1067( C738 C1067 ) C738_=_C1068( C738 C1068 ) C738_=_C1069( C738 C1069 ) C738_=_C1070( C738 C1070 ) C742_=_C744( C742 C744 ) C742_=_C751( C742 C751 ) \nC742_=_C759( C742 C759 ) C742_=_C763( C742 C763 ) C742_=_C764( C742 C764 ) C742_=_C976( C742 C976 ) C742_=_C1169( C742 C1169 ) C742_=_C1333( C742 C1333 ) \nC742_=_C1585( C742 C1585 ) C742_=_C1822( C742 C1822 ) C742_=_C1824( C742 C1824 ) C742_=_C1825( C742 C1825 ) C742_=_C1826( C742 C1826 ) C742_=_C1827( C742 C1827 ) \nC742_=_C1828( C742 C1828 ) C742_=_C1829( C742 C1829 ) C742_=_C1830( C742 C1830 ) C742_=_C1831( C742 C1831 ) C742_=_C1832( C742 C1832 ) C742_=_C1833( C742 C1833 ) \nC742_=_C1834( C742 C1834 ) C742_=_C1835( C742 C1835 ) C742_=_C1836( C742 C1836 ) C742_=_C1837( C742 C1837 ) C742_=_C1838( C742 C1838 ) C742_=_C1839( C742 C1839 ) \nC742_=_C1840( C742 C1840 ) C742_=_C1841( C742 C1841 ) C742_=_C1842( C742 C1842 ) C744_=_C751( C744 C751 ) C744_=_C759( C744 C759 ) C744_=_C763( C744 C763 ) \nC744_=_C764( C744 C764 ) C744_=_C1143( C744 C1143 ) C744_=_C1170( C744 C1170 ) C744_=_C1586( C744 C1586 ) C744_=_C1614( C744 C1614 ) C744_=_C2058( C744 C2058 ) \nC744_=_C2059( C744 C2059 ) C744_=_C2060( C744 C2060 ) C744_=_C2061( C744 C2061 ) C744_=_C2062( C744 C2062 ) C744_=_C2063( C744 C2063 ) C744_=_C2064( C744 C2064 ) \nC744_=_C2065( C744 C2065 ) C744_=_C2066( C744 C2066 ) C744_=_C2067( C744 C2067 ) C744_=_C2068( C744 C2068 ) C744_=_C2069( C744 C2069 ) C744_=_C2070( C744 C2070 ) \nC744_=_C2071( C744 C2071 ) C744_=_C2072( C744 C2072 ) C744_=_C2073( C744 C2073 ) C744_=_C2074( C744 C2074 ) C744_=_C2075( C744 C2075 ) C744_=_C2076( C744 C2076 ) \nC744_=_C2077( C744 C2077 ) C744_=_C2078( C744 C2078 ) C751_=_C759( C751 C759 ) C751_=_C763( C751 C763 ) C751_=_C764( C751 C764 ) C751_=_C1058( C751 C1058 ) \nC751_=_C1172( C751 C1172 ) C751_=_C1218( C751 C1218 ) C751_=_C1625( C751 C1625 ) C751_=_C1810( C751 C1810 ) C751_=_C1830( C751 C1830 ) C751_=_C2003(</w:t>
      </w:r>
    </w:p>
    <w:p>
      <w:pPr>
        <w:pStyle w:val="PreformattedText"/>
        <w:bidi w:val="0"/>
        <w:spacing w:before="0" w:after="0"/>
        <w:jc w:val="left"/>
        <w:rPr/>
      </w:pPr>
      <w:r>
        <w:rPr/>
        <w:t xml:space="preserve"> </w:t>
      </w:r>
      <w:r>
        <w:rPr/>
        <w:t>C751 C2003 ) \nC751_=_C2068( C751 C2068 ) C751_=_C2127( C751 C2127 ) C751_=_C2564( C751 C2564 ) C751_=_C2580( C751 C2580 ) C751_=_C3015( C751 C3015 ) C751_=_C3203( C751 C3203 ) \nC751_=_C3334( C751 C3334 ) C751_=_C3335( C751 C3335 ) C751_=_C3336( C751 C3336 ) C751_=_C3337( C751 C3337 ) C751_=_C3339( C751 C3339 ) C751_=_C3340( C751 C3340 ) \nC751_=_C3341( C751 C3341 ) C751_=_C3343( C751 C3343 ) C759_=_C763( C759 C763 ) C759_=_C764( C759 C764 ) C759_=_C1063( C759 C1063 ) C759_=_C1179( C759 C1179 ) \nC759_=_C1225( C759 C1225 ) C759_=_C1838( C759 C1838 ) C759_=_C2073( C759 C2073 ) C759_=_C2092( C759 C2092 ) C759_=_C2277( C759 C2277 ) C759_=_C2588( C759 C2588 ) \nC759_=_C2638( C759 C2638 ) C759_=_C3102( C759 C3102 ) C759_=_C3207( C759 C3207 ) C759_=_C3384( C759 C3384 ) C759_=_C3426( C759 C3426 ) C759_=_C3598( C759 C3598 ) \nC759_=_C3669( C759 C3669 ) C759_=_C3697( C759 C3697 ) C759_=_C3908( C759 C3908 ) C759_=_C3909( C759 C3909 ) C759_=_C3910( C759 C3910 ) C759_=_C3912( C759 C3912 ) \nC763_=_C764( C763 C764 ) C763_=_C1069( C763 C1069 ) C763_=_C1182( C763 C1182 ) C763_=_C1232( C763 C1232 ) C763_=_C1842( C763 C1842 ) C763_=_C2078( C763 C2078 ) \nC763_=_C2595( C763 C2595 ) C763_=_C2893( C763 C2893 ) C763_=_C2934( C763 C2934 ) C763_=_C3212( C763 C3212 ) C763_=_C3433( C763 C3433 ) C763_=_C3536( C763 C3536 ) \nC763_=_C3591( C763 C3591 ) C763_=_C3606( C763 C3606 ) C763_=_C3674( C763 C3674 ) C763_=_C3704( C763 C3704 ) C763_=_C3767( C763 C3767 ) C763_=_C3997( C763 C3997 ) \nC763_=_C4030( C763 C4030 ) C763_=_C4045( C763 C4045 ) C763_=_C4076( C763 C4076 ) C763_=_C4100( C763 C4100 ) C763_=_C4103( C763 C4103 ) C763_=_C4108( C763 C4108 ) \nC764_=_C997( C764 C997 ) C764_=_C1140( C764 C1140 ) C764_=_C1183( C764 C1183 ) C764_=_C1234( C764 C1234 ) C764_=_C1517( C764 C1517 ) C764_=_C1560( C764 C1560 ) \nC764_=_C1731( C764 C1731 ) C764_=_C3055( C764 C3055 ) C764_=_C3227( C764 C3227 ) C764_=_C3343( C764 C3343 ) C764_=_C3435( C764 C3435 ) C764_=_C3537( C764 C3537 ) \nC764_=_C3636( C764 C3636 ) C764_=_C3705( C764 C3705 ) C764_=_C3738( C764 C3738 ) C764_=_C3872( C764 C3872 ) C764_=_C3912( C764 C3912 ) C764_=_C3984( C764 C3984 ) \nC764_=_C4079( C764 C4079 ) C764_=_C4108( C764 C4108 ) C764_=_C4109( C764 C4109 ) C897_=_C922( C897 C922 ) C897_=_C1048( C897 C1048 ) C897_=_C1049( C897 C1049 ) \nC897_=_C1052( C897 C1052 ) C897_=_C1053( C897 C1053 ) C897_=_C1054( C897 C1054 ) C897_=_C1055( C897 C1055 ) C897_=_C1056( C897 C1056 ) C897_=_C1057( C897 C1057 ) \nC897_=_C1058( C897 C1058 ) C897_=_C1059( C897 C1059 ) C897_=_C1060( C897 C1060 ) C897_=_C1061( C897 C1061 ) C897_=_C1062( C897 C1062 ) C897_=_C1063( C897 C1063 ) \nC897_=_C1064( C897 C1064 ) C897_=_C1065( C897 C1065 ) C897_=_C1066( C897 C1066 ) C897_=_C1067( C897 C1067 ) C897_=_C1068( C897 C1068 ) C897_=_C1069( C897 C1069 ) \nC897_=_C1070( C897 C1070 ) C922_=_C1048( C922 C1048 ) C922_=_C1049( C922 C1049 ) C922_=_C1052( C922 C1052 ) C922_=_C1053( C922 C1053 ) C922_=_C1054( C922 C1054 ) \nC922_=_C1055( C922 C1055 ) C922_=_C1056( C922 C1056 ) C922_=_C1057( C922 C1057 ) C922_=_C1058( C922 C1058 ) C922_=_C1059( C922 C1059 ) C922_=_C1060( C922 C1060 ) \nC922_=_C1061( C922 C1061 ) C922_=_C1062( C922 C1062 ) C922_=_C1063( C922 C1063 ) C922_=_C1064( C922 C1064 ) C922_=_C1065( C922 C1065 ) C922_=_C1066( C922 C1066 ) \nC922_=_C1067( C922 C1067 ) C922_=_C1068( C922 C1068 ) C922_=_C1069( C922 C1069 ) C922_=_C1070( C922 C1070 ) C976_=_C997( C976 C997 ) C976_=_C1169( C976 C1169 ) \nC976_=_C1333( C976 C1333 ) C976_=_C1585( C976 C1585 ) C976_=_C1822( C976 C1822 ) C976_=_C1824( C976 C1824 ) C976_=_C1825( C976 C1825 ) C976_=_C1826( C976 C1826 ) \nC976_=_C1827( C976 C1827 ) C976_=_C1828( C976 C1828 ) C976_=_C1829( C976 C1829 ) C976_=_C1830( C976 C1830 ) C976_=_C1831( C976 C1831 ) C976_=_C1832( C976 C1832 ) \nC976_=_C1833( C976 C1833 ) C976_=_C1834( C976 C1834 ) C976_=_C1835( C976 C1835 ) C976_=_C1836( C976 C1836 ) C976_=_C1837( C976 C1837 ) C976_=_C1838( C976 C1838 ) \nC976_=_C1839( C976 C1839 ) C976_=_C1840( C976 C1840 ) C976_=_C1841( C976 C1841 ) C976_=_C1842( C976 C1842 ) C997_=_C1140( C997 C1140 ) C997_=_C1183( C997 C1183 ) \nC997_=_C1234( C997 C1234 ) C997_=_C1517( C997 C1517 ) C997_=_C1560( C997 C1560 ) C997_=_C1731( C997 C1731 ) C997_=_C3055( C997 C3055 ) C997_=_C3227( C997 C3227 ) \nC997_=_C3343( C997 C3343 ) C997_=_C3435( C997 C3435 ) C997_=_C3537( C997 C3537 ) C997_=_C3636( C997 C3636 ) C997_=_C3705( C997 C3705 ) C997_=_C3738( C997 C3738 ) \nC997_=_C3872( C997 C3872 ) C997_=_C3912( C997 C3912 ) C997_=_C3984( C997 C3984 ) C997_=_C4079( C997 C4079 ) C997_=_C4108( C997 C4108 ) C997_=_C4109( C997 C4109 ) \nC1048_=_C1049( C1048 C1049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6( C1048 C1066 ) C1048_=_C1067( C1048 C1067 ) C1048_=_C1068( C1048 C1068 ) \nC1048_=_C1069( C1048 C1069 ) C1048_=_C1070( C1048 C1070 ) C1048_=_C1169( C1048 C1169 ) C1048_=_C1170( C1048 C1170 ) C1048_=_C1172( C1048 C1172 ) C1048_=_C1179( C1048 C1179 ) \nC1048_=_C1182( C1048 C1182 ) C1048_=_C1183( C1048 C1183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070( C1049 C1070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2213( C1053 C2213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826( C1054 C1826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829( C1056 C1829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2066( C1057 C2066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172( C1058 C1172 ) C1058_=_C1218( C1058 C1218 ) \nC1058_=_C1625( C1058 C1625 ) C1058_=_C1810( C1058 C1810 ) C1058_=_C1830( C1058 C1830 ) C1058_=_C2003( C1058 C2003 ) C1058_=_C2068( C1058 C2068 ) C1058_=_C2127( C1058 C2127 ) \nC1058_=_C2564( C1058 C2564 ) C1058_=_C2580( C1058 C2580 ) C1058_=_C3015( C1058 C3015 ) C1058_=_C3203( C1058 C3203 ) C1058_=_C3334( C1058 C3334 ) C1058_=_C3335( C1058 C3335 ) \nC1058_=_C3336( C1058 C3336 ) C1058_=_C3337( C1058 C3337 ) C1058_=_C3339( C1058 C3339 ) C1058_=_C3340( C1058 C3340 ) C1058_=_C3341( C1058 C3341 ) C1058_=_C3343( C1058 C3343 ) \nC1059_=_C1060( C1059 C1060 ) C1059_=_C1061( C1059 C1061 ) C1059_=_C1062( C1059 C1062 ) C1059_=_C1063( C1059 C1063 ) C1059_=_C1064( C1059 C1064 ) C1059_=_C1065( C1059 C1065 ) \nC1059_=_C1066( C1059 C1066</w:t>
      </w:r>
    </w:p>
    <w:p>
      <w:pPr>
        <w:pStyle w:val="PreformattedText"/>
        <w:bidi w:val="0"/>
        <w:spacing w:before="0" w:after="0"/>
        <w:jc w:val="left"/>
        <w:rPr/>
      </w:pPr>
      <w:r>
        <w:rPr/>
        <w:t xml:space="preserve"> </w:t>
      </w:r>
      <w:r>
        <w:rPr/>
        <w:t>) C1059_=_C1067( C1059 C1067 ) C1059_=_C1068( C1059 C1068 ) C1059_=_C1069( C1059 C1069 ) C1059_=_C1070( C1059 C1070 ) C1059_=_C1832( C1059 C1832 ) \nC1059_=_C2069( C1059 C2069 ) C1059_=_C3334( C1059 C3334 ) C1059_=_C3426( C1059 C3426 ) C1059_=_C3433( C1059 C3433 ) C1059_=_C3435( C1059 C3435 ) C1060_=_C1061( C1060 C1061 ) \nC1060_=_C1062( C1060 C1062 ) C1060_=_C1063( C1060 C1063 ) C1060_=_C1064( C1060 C1064 ) C1060_=_C1065( C1060 C1065 ) C1060_=_C1066( C1060 C1066 ) C1060_=_C1067( C1060 C1067 ) \nC1060_=_C1068( C1060 C1068 ) C1060_=_C1069( C1060 C1069 ) C1060_=_C1070( C1060 C1070 ) C1060_=_C1836( C1060 C1836 ) C1060_=_C2071( C1060 C2071 ) C1060_=_C3337( C1060 C3337 ) \nC1060_=_C3697( C1060 C3697 ) C1060_=_C3704( C1060 C3704 ) C1060_=_C3705( C1060 C3705 ) C1061_=_C1062( C1061 C1062 ) C1061_=_C1063( C1061 C1063 ) C1061_=_C1064( C1061 C1064 ) \nC1061_=_C1065( C1061 C1065 ) C1061_=_C1066( C1061 C1066 ) C1061_=_C1067( C1061 C1067 ) C1061_=_C1068( C1061 C1068 ) C1061_=_C1069( C1061 C1069 ) C1061_=_C1070( C1061 C1070 ) \nC1061_=_C3738( C1061 C3738 ) C1062_=_C1063( C1062 C1063 ) C1062_=_C1064( C1062 C1064 ) C1062_=_C1065( C1062 C1065 ) C1062_=_C1066( C1062 C1066 ) C1062_=_C1067( C1062 C1067 ) \nC1062_=_C1068( C1062 C1068 ) C1062_=_C1069( C1062 C1069 ) C1062_=_C1070( C1062 C1070 ) C1063_=_C1064( C1063 C1064 ) C1063_=_C1065( C1063 C1065 ) C1063_=_C1066( C1063 C1066 ) \nC1063_=_C1067( C1063 C1067 ) C1063_=_C1068( C1063 C1068 ) C1063_=_C1069( C1063 C1069 ) C1063_=_C1070( C1063 C1070 ) C1063_=_C1179( C1063 C1179 ) C1063_=_C1225( C1063 C1225 ) \nC1063_=_C1838( C1063 C1838 ) C1063_=_C2073( C1063 C2073 ) C1063_=_C2092( C1063 C2092 ) C1063_=_C2277( C1063 C2277 ) C1063_=_C2588( C1063 C2588 ) C1063_=_C2638( C1063 C2638 ) \nC1063_=_C3102( C1063 C3102 ) C1063_=_C3207( C1063 C3207 ) C1063_=_C3384( C1063 C3384 ) C1063_=_C3426( C1063 C3426 ) C1063_=_C3598( C1063 C3598 ) C1063_=_C3669( C1063 C3669 ) \nC1063_=_C3697( C1063 C3697 ) C1063_=_C3908( C1063 C3908 ) C1063_=_C3909( C1063 C3909 ) C1063_=_C3910( C1063 C3910 ) C1063_=_C3912( C1063 C3912 ) C1064_=_C1065( C1064 C1065 ) \nC1064_=_C1066( C1064 C1066 ) C1064_=_C1067( C1064 C1067 ) C1064_=_C1068( C1064 C1068 ) C1064_=_C1069( C1064 C1069 ) C1064_=_C1070( C1064 C1070 ) C1065_=_C1066( C1065 C1066 ) \nC1065_=_C1067( C1065 C1067 ) C1065_=_C1068( C1065 C1068 ) C1065_=_C1069( C1065 C1069 ) C1065_=_C1070( C1065 C1070 ) C1066_=_C1067( C1066 C1067 ) C1066_=_C1068( C1066 C1068 ) \nC1066_=_C1069( C1066 C1069 ) C1066_=_C1070( C1066 C1070 ) C1067_=_C1068( C1067 C1068 ) C1067_=_C1069( C1067 C1069 ) C1067_=_C1070( C1067 C1070 ) C1068_=_C1069( C1068 C1069 ) \nC1068_=_C1070( C1068 C1070 ) C1069_=_C1070( C1069 C1070 ) C1069_=_C1182( C1069 C1182 ) C1069_=_C1232( C1069 C1232 ) C1069_=_C1842( C1069 C1842 ) C1069_=_C2078( C1069 C2078 ) \nC1069_=_C2595( C1069 C2595 ) C1069_=_C2893( C1069 C2893 ) C1069_=_C2934( C1069 C2934 ) C1069_=_C3212( C1069 C3212 ) C1069_=_C3433( C1069 C3433 ) C1069_=_C3536( C1069 C3536 ) \nC1069_=_C3591( C1069 C3591 ) C1069_=_C3606( C1069 C3606 ) C1069_=_C3674( C1069 C3674 ) C1069_=_C3704( C1069 C3704 ) C1069_=_C3767( C1069 C3767 ) C1069_=_C3997( C1069 C3997 ) \nC1069_=_C4030( C1069 C4030 ) C1069_=_C4045( C1069 C4045 ) C1069_=_C4076( C1069 C4076 ) C1069_=_C4100( C1069 C4100 ) C1069_=_C4103( C1069 C4103 ) C1069_=_C4108( C1069 C4108 ) \nC1140_=_C1183( C1140 C1183 ) C1140_=_C1234( C1140 C1234 ) C1140_=_C1517( C1140 C1517 ) C1140_=_C1560( C1140 C1560 ) C1140_=_C1731( C1140 C1731 ) C1140_=_C3055( C1140 C3055 ) \nC1140_=_C3227( C1140 C3227 ) C1140_=_C3343( C1140 C3343 ) C1140_=_C3435( C1140 C3435 ) C1140_=_C3537( C1140 C3537 ) C1140_=_C3636( C1140 C3636 ) C1140_=_C3705( C1140 C3705 ) \nC1140_=_C3738( C1140 C3738 ) C1140_=_C3872( C1140 C3872 ) C1140_=_C3912( C1140 C3912 ) C1140_=_C3984( C1140 C3984 ) C1140_=_C4079( C1140 C4079 ) C1140_=_C4108( C1140 C4108 ) \nC1140_=_C4109( C1140 C4109 ) C1143_=_C1170( C1143 C1170 ) C1143_=_C1586( C1143 C1586 ) C1143_=_C1614( C1143 C1614 ) C1143_=_C2058( C1143 C2058 ) C1143_=_C2059( C1143 C2059 ) \nC1143_=_C2060( C1143 C2060 ) C1143_=_C2061( C1143 C2061 ) C1143_=_C2062( C1143 C2062 ) C1143_=_C2063( C1143 C2063 ) C1143_=_C2064( C1143 C2064 ) C1143_=_C2065( C1143 C2065 ) \nC1143_=_C2066( C1143 C2066 ) C1143_=_C2067( C1143 C2067 ) C1143_=_C2068( C1143 C2068 ) C1143_=_C2069( C1143 C2069 ) C1143_=_C2070( C1143 C2070 ) C1143_=_C2071( C1143 C2071 ) \nC1143_=_C2072( C1143 C2072 ) C1143_=_C2073( C1143 C2073 ) C1143_=_C2074( C1143 C2074 ) C1143_=_C2075( C1143 C2075 ) C1143_=_C2076( C1143 C2076 ) C1143_=_C2077( C1143 C2077 ) \nC1143_=_C2078( C1143 C2078 ) C1169_=_C1170( C1169 C1170 ) C1169_=_C1172( C1169 C1172 ) C1169_=_C1179( C1169 C1179 ) C1169_=_C1182( C1169 C1182 ) C1169_=_C1183( C1169 C1183 ) \nC1169_=_C1333( C1169 C1333 ) C1169_=_C1585( C1169 C1585 ) C1169_=_C1822( C1169 C1822 ) C1169_=_C1824( C1169 C1824 ) C1169_=_C1825( C1169 C1825 ) C1169_=_C1826( C1169 C1826 ) \nC1169_=_C1827( C1169 C1827 ) C1169_=_C1828( C1169 C1828 ) C1169_=_C1829( C1169 C1829 ) C1169_=_C1830( C1169 C1830 ) C1169_=_C1831( C1169 C1831 ) C1169_=_C1832( C1169 C1832 ) \nC1169_=_C1833( C1169 C1833 ) C1169_=_C1834( C1169 C1834 ) C1169_=_C1835( C1169 C1835 ) C1169_=_C1836( C1169 C1836 ) C1169_=_C1837( C1169 C1837 ) C1169_=_C1838( C1169 C1838 ) \nC1169_=_C1839( C1169 C1839 ) C1169_=_C1840( C1169 C1840 ) C1169_=_C1841( C1169 C1841 ) C1169_=_C1842( C1169 C1842 ) C1170_=_C1172( C1170 C1172 ) C1170_=_C1179( C1170 C1179 ) \nC1170_=_C1182( C1170 C1182 ) C1170_=_C1183( C1170 C1183 ) C1170_=_C1586( C1170 C1586 ) C1170_=_C1614( C1170 C1614 ) C1170_=_C2058( C1170 C2058 ) C1170_=_C2059( C1170 C2059 ) \nC1170_=_C2060( C1170 C2060 ) C1170_=_C2061( C1170 C2061 ) C1170_=_C2062( C1170 C2062 ) C1170_=_C2063( C1170 C2063 ) C1170_=_C2064( C1170 C2064 ) C1170_=_C2065( C1170 C2065 ) \nC1170_=_C2066( C1170 C2066 ) C1170_=_C2067( C1170 C2067 ) C1170_=_C2068( C1170 C2068 ) C1170_=_C2069( C1170 C2069 ) C1170_=_C2070( C1170 C2070 ) C1170_=_C2071( C1170 C2071 ) \nC1170_=_C2072( C1170 C2072 ) C1170_=_C2073( C1170 C2073 ) C1170_=_C2074( C1170 C2074 ) C1170_=_C2075( C1170 C2075 ) C1170_=_C2076( C1170 C2076 ) C1170_=_C2077( C1170 C2077 ) \nC1170_=_C2078( C1170 C2078 ) C1172_=_C1179( C1172 C1179 ) C1172_=_C1182( C1172 C1182 ) C1172_=_C1183( C1172 C1183 ) C1172_=_C1218( C1172 C1218 ) C1172_=_C1625( C1172 C1625 ) \nC1172_=_C1810( C1172 C1810 ) C1172_=_C1830( C1172 C1830 ) C1172_=_C2003( C1172 C2003 ) C1172_=_C2068( C1172 C2068 ) C1172_=_C2127( C1172 C2127 ) C1172_=_C2564( C1172 C2564 ) \nC1172_=_C2580( C1172 C2580 ) C1172_=_C3015( C1172 C3015 ) C1172_=_C3203( C1172 C3203 ) C1172_=_C3334( C1172 C3334 ) C1172_=_C3335( C1172 C3335 ) C1172_=_C3336( C1172 C3336 ) \nC1172_=_C3337( C1172 C3337 ) C1172_=_C3339( C1172 C3339 ) C1172_=_C3340( C1172 C3340 ) C1172_=_C3341( C1172 C3341 ) C1172_=_C3343( C1172 C3343 ) C1179_=_C1182( C1179 C1182 ) \nC1179_=_C1183( C1179 C1183 ) C1179_=_C1225( C1179 C1225 ) C1179_=_C1838( C1179 C1838 ) C1179_=_C2073( C1179 C2073 ) C1179_=_C2092( C1179 C2092 ) C1179_=_C2277( C1179 C2277 ) \nC1179_=_C2588( C1179 C2588 ) C1179_=_C2638( C1179 C2638 ) C1179_=_C3102( C1179 C3102 ) C1179_=_C3207( C1179 C3207 ) C1179_=_C3384( C1179 C3384 ) C1179_=_C3426( C1179 C3426 ) \nC1179_=_C3598( C1179 C3598 ) C1179_=_C3669( C1179 C3669 ) C1179_=_C3697( C1179 C3697 ) C1179_=_C3908( C1179 C3908 ) C1179_=_C3909( C1179 C3909 ) C1179_=_C3910( C1179 C3910 ) \nC1179_=_C3912( C1179 C3912 ) C1182_=_C1183( C1182 C1183 ) C1182_=_C1232( C1182 C1232 ) C1182_=_C1842( C1182 C1842 ) C1182_=_C2078( C1182 C2078 ) C1182_=_C2595( C1182 C2595 ) \nC1182_=_C2893( C1182 C2893 ) C1182_=_C2934( C1182 C2934 ) C1182_=_C3212( C1182 C3212 ) C1182_=_C3433( C1182 C3433 ) C1182_=_C3536( C1182 C3536 ) C1182_=_C3591( C1182 C3591 ) \nC1182_=_C3606( C1182 C3606 ) C1182_=_C3674( C1182 C3674 ) C1182_=_C3704( C1182 C3704 ) C1182_=_C3767( C1182 C3767 ) C1182_=_C3997( C1182 C3997 ) C1182_=_C4030( C1182 C4030 ) \nC1182_=_C4045( C1182 C4045 ) C1182_=_C4076( C1182 C4076 ) C1182_=_C4100( C1182 C4100 ) C1182_=_C4103( C1182 C4103 ) C1182_=_C4108( C1182 C4108 ) C1183_=_C1234( C1183 C1234 ) \nC1183_=_C1517( C1183 C1517 ) C1183_=_C1560( C1183 C1560 ) C1183_=_C1731( C1183 C1731 ) C1183_=_C3055( C1183 C3055 ) C1183_=_C3227( C1183 C3227 ) C1183_=_C3343( C1183 C3343 ) \nC1183_=_C3435( C1183 C3435 ) C1183_=_C3537( C1183 C3537 ) C1183_=_C3636( C1183 C3636 ) C1183_=_C3705( C1183 C3705 ) C1183_=_C3738( C1183 C3738 ) C1183_=_C3872( C1183 C3872 ) \nC1183_=_C3912( C1183 C3912 ) C1183_=_C3984( C1183 C3984 ) C1183_=_C4079( C1183 C4079 ) C1183_=_C4108( C1183 C4108 ) C1183_=_C4109( C1183 C4109 ) C1215_=_C1218( C1215 C1218 ) \nC1215_=_C1225( C1215 C1225 ) C1215_=_C1232( C1215 C1232 ) C1215_=_C1234( C1215 C1234 ) C1215_=_C1288( C1215 C1288 ) C1215_=_C1662( C1215 C1662 ) C1215_=_C2183( C1215 C2183 ) \nC1215_=_C2213( C1215 C2213 ) C1215_=_C2577( C1215 C2577 ) C1215_=_C2757( C1215 C2757 ) C1215_=_C2918( C1215 C2918 ) C1215_=_C2938( C1215 C2938 ) C1215_=_C2972( C1215 C2972 ) \nC1215_=_C3057( C1215 C3057 ) C1215_=_C3058( C1215 C3058 ) C1215_=_C3059( C1215 C3059 ) C1215_=_C3061( C1215 C3061 ) C1215_=_C3062( C1215 C3062 ) C1215_=_C3063( C1215 C3063 ) \nC1215_=_C3064( C1215 C3064 ) C1215_=_C3066( C1215 C3066 ) C1215_=_C3067( C1215 C3067 ) C1215_=_C3068( C1215 C3068 ) C1215_=_C3069( C1215 C3069 ) C1215_=_C3070( C1215 C3070 ) \nC1215_=_C3072( C1215 C3072 ) C1215_=_C3073( C1215 C3073 ) C1218_=_C1225( C1218 C1225 ) C1218_=_C1232( C1218 C1232 ) C1218_=_C1234( C1218 C1234 ) C1218_=_C1625( C1218 C1625 ) \nC1218_=_C1810( C1218 C1810 ) C1218_=_C1830( C1218 C1830 ) C1218_=_C2003( C1218 C2003 ) C1218_=_C2068( C1218 C2068 ) C1218_=_C2127( C1218 C2127 ) C1218_=_C2564( C1218 C2564 ) \nC1218_=_C2580( C1218 C2580 ) C1218_=_C3015( C1218 C3015 ) C1218_=_C3203( C1218 C3203 ) C1218_=_C3334( C1218 C3334 ) C1218_=_C3335( C1218 C3335 ) C1218_=_C3336( C1218 C3336 ) \nC1218_=_C3337( C1218 C3337 ) C1218_=_C3339( C1218 C3339 ) C1218_=_C3340(</w:t>
      </w:r>
    </w:p>
    <w:p>
      <w:pPr>
        <w:pStyle w:val="PreformattedText"/>
        <w:bidi w:val="0"/>
        <w:spacing w:before="0" w:after="0"/>
        <w:jc w:val="left"/>
        <w:rPr/>
      </w:pPr>
      <w:r>
        <w:rPr/>
        <w:t xml:space="preserve"> </w:t>
      </w:r>
      <w:r>
        <w:rPr/>
        <w:t>C1218 C3340 ) C1218_=_C3341( C1218 C3341 ) C1218_=_C3343( C1218 C3343 ) C1225_=_C1232( C1225 C1232 ) \nC1225_=_C1234( C1225 C1234 ) C1225_=_C1838( C1225 C1838 ) C1225_=_C2073( C1225 C2073 ) C1225_=_C2092( C1225 C2092 ) C1225_=_C2277( C1225 C2277 ) C1225_=_C2588( C1225 C2588 ) \nC1225_=_C2638( C1225 C2638 ) C1225_=_C3102( C1225 C3102 ) C1225_=_C3207( C1225 C3207 ) C1225_=_C3384( C1225 C3384 ) C1225_=_C3426( C1225 C3426 ) C1225_=_C3598( C1225 C3598 ) \nC1225_=_C3669( C1225 C3669 ) C1225_=_C3697( C1225 C3697 ) C1225_=_C3908( C1225 C3908 ) C1225_=_C3909( C1225 C3909 ) C1225_=_C3910( C1225 C3910 ) C1225_=_C3912( C1225 C3912 ) \nC1232_=_C1234( C1232 C1234 ) C1232_=_C1842( C1232 C1842 ) C1232_=_C2078( C1232 C2078 ) C1232_=_C2595( C1232 C2595 ) C1232_=_C2893( C1232 C2893 ) C1232_=_C2934( C1232 C2934 ) \nC1232_=_C3212( C1232 C3212 ) C1232_=_C3433( C1232 C3433 ) C1232_=_C3536( C1232 C3536 ) C1232_=_C3591( C1232 C3591 ) C1232_=_C3606( C1232 C3606 ) C1232_=_C3674( C1232 C3674 ) \nC1232_=_C3704( C1232 C3704 ) C1232_=_C3767( C1232 C3767 ) C1232_=_C3997( C1232 C3997 ) C1232_=_C4030( C1232 C4030 ) C1232_=_C4045( C1232 C4045 ) C1232_=_C4076( C1232 C4076 ) \nC1232_=_C4100( C1232 C4100 ) C1232_=_C4103( C1232 C4103 ) C1232_=_C4108( C1232 C4108 ) C1234_=_C1517( C1234 C1517 ) C1234_=_C1560( C1234 C1560 ) C1234_=_C1731( C1234 C1731 ) \nC1234_=_C3055( C1234 C3055 ) C1234_=_C3227( C1234 C3227 ) C1234_=_C3343( C1234 C3343 ) C1234_=_C3435( C1234 C3435 ) C1234_=_C3537( C1234 C3537 ) C1234_=_C3636( C1234 C3636 ) \nC1234_=_C3705( C1234 C3705 ) C1234_=_C3738( C1234 C3738 ) C1234_=_C3872( C1234 C3872 ) C1234_=_C3912( C1234 C3912 ) C1234_=_C3984( C1234 C3984 ) C1234_=_C4079( C1234 C4079 ) \nC1234_=_C4108( C1234 C4108 ) C1234_=_C4109( C1234 C4109 ) C1288_=_C1662( C1288 C1662 ) C1288_=_C2183( C1288 C2183 ) C1288_=_C2213( C1288 C2213 ) C1288_=_C2577( C1288 C2577 ) \nC1288_=_C2757( C1288 C2757 ) C1288_=_C2918( C1288 C2918 ) C1288_=_C2938( C1288 C2938 ) C1288_=_C2972( C1288 C2972 ) C1288_=_C3057( C1288 C3057 ) C1288_=_C3058( C1288 C3058 ) \nC1288_=_C3059( C1288 C3059 ) C1288_=_C3061( C1288 C3061 ) C1288_=_C3062( C1288 C3062 ) C1288_=_C3063( C1288 C3063 ) C1288_=_C3064( C1288 C3064 ) C1288_=_C3066( C1288 C3066 ) \nC1288_=_C3067( C1288 C3067 ) C1288_=_C3068( C1288 C3068 ) C1288_=_C3069( C1288 C3069 ) C1288_=_C3070( C1288 C3070 ) C1288_=_C3072( C1288 C3072 ) C1288_=_C3073( C1288 C3073 ) \nC1333_=_C1585( C1333 C1585 ) C1333_=_C1822( C1333 C1822 ) C1333_=_C1824( C1333 C1824 ) C1333_=_C1825( C1333 C1825 ) C1333_=_C1826( C1333 C1826 ) C1333_=_C1827( C1333 C1827 ) \nC1333_=_C1828( C1333 C1828 ) C1333_=_C1829( C1333 C1829 ) C1333_=_C1830( C1333 C1830 ) C1333_=_C1831( C1333 C1831 ) C1333_=_C1832( C1333 C1832 ) C1333_=_C1833( C1333 C1833 ) \nC1333_=_C1834( C1333 C1834 ) C1333_=_C1835( C1333 C1835 ) C1333_=_C1836( C1333 C1836 ) C1333_=_C1837( C1333 C1837 ) C1333_=_C1838( C1333 C1838 ) C1333_=_C1839( C1333 C1839 ) \nC1333_=_C1840( C1333 C1840 ) C1333_=_C1841( C1333 C1841 ) C1333_=_C1842( C1333 C1842 ) C1517_=_C1560( C1517 C1560 ) C1517_=_C1731( C1517 C1731 ) C1517_=_C3055( C1517 C3055 ) \nC1517_=_C3227( C1517 C3227 ) C1517_=_C3343( C1517 C3343 ) C1517_=_C3435( C1517 C3435 ) C1517_=_C3537( C1517 C3537 ) C1517_=_C3636( C1517 C3636 ) C1517_=_C3705( C1517 C3705 ) \nC1517_=_C3738( C1517 C3738 ) C1517_=_C3872( C1517 C3872 ) C1517_=_C3912( C1517 C3912 ) C1517_=_C3984( C1517 C3984 ) C1517_=_C4079( C1517 C4079 ) C1517_=_C4108( C1517 C4108 ) \nC1517_=_C4109( C1517 C4109 ) C1560_=_C1731( C1560 C1731 ) C1560_=_C3055( C1560 C3055 ) C1560_=_C3227( C1560 C3227 ) C1560_=_C3343( C1560 C3343 ) C1560_=_C3435( C1560 C3435 ) \nC1560_=_C3537( C1560 C3537 ) C1560_=_C3636( C1560 C3636 ) C1560_=_C3705( C1560 C3705 ) C1560_=_C3738( C1560 C3738 ) C1560_=_C3872( C1560 C3872 ) C1560_=_C3912( C1560 C3912 ) \nC1560_=_C3984( C1560 C3984 ) C1560_=_C4079( C1560 C4079 ) C1560_=_C4108( C1560 C4108 ) C1560_=_C4109( C1560 C4109 ) C1585_=_C1586( C1585 C1586 ) C1585_=_C1822( C1585 C1822 ) \nC1585_=_C1824( C1585 C1824 ) C1585_=_C1825( C1585 C1825 ) C1585_=_C1826( C1585 C1826 ) C1585_=_C1827( C1585 C1827 ) C1585_=_C1828( C1585 C1828 ) C1585_=_C1829( C1585 C1829 ) \nC1585_=_C1830( C1585 C1830 ) C1585_=_C1831( C1585 C1831 ) C1585_=_C1832( C1585 C1832 ) C1585_=_C1833( C1585 C1833 ) C1585_=_C1834( C1585 C1834 ) C1585_=_C1835( C1585 C1835 ) \nC1585_=_C1836( C1585 C1836 ) C1585_=_C1837( C1585 C1837 ) C1585_=_C1838( C1585 C1838 ) C1585_=_C1839( C1585 C1839 ) C1585_=_C1840( C1585 C1840 ) C1585_=_C1841( C1585 C1841 ) \nC1585_=_C1842( C1585 C1842 ) C1586_=_C1614( C1586 C1614 ) C1586_=_C2058( C1586 C2058 ) C1586_=_C2059( C1586 C2059 ) C1586_=_C2060( C1586 C2060 ) C1586_=_C2061( C1586 C2061 ) \nC1586_=_C2062( C1586 C2062 ) C1586_=_C2063( C1586 C2063 ) C1586_=_C2064( C1586 C2064 ) C1586_=_C2065( C1586 C2065 ) C1586_=_C2066( C1586 C2066 ) C1586_=_C2067( C1586 C2067 ) \nC1586_=_C2068( C1586 C2068 ) C1586_=_C2069( C1586 C2069 ) C1586_=_C2070( C1586 C2070 ) C1586_=_C2071( C1586 C2071 ) C1586_=_C2072( C1586 C2072 ) C1586_=_C2073( C1586 C2073 ) \nC1586_=_C2074( C1586 C2074 ) C1586_=_C2075( C1586 C2075 ) C1586_=_C2076( C1586 C2076 ) C1586_=_C2077( C1586 C2077 ) C1586_=_C2078( C1586 C2078 ) C1614_=_C1625( C1614 C1625 ) \nC1614_=_C2058( C1614 C2058 ) C1614_=_C2059( C1614 C2059 ) C1614_=_C2060( C1614 C2060 ) C1614_=_C2061( C1614 C2061 ) C1614_=_C2062( C1614 C2062 ) C1614_=_C2063( C1614 C2063 ) \nC1614_=_C2064( C1614 C2064 ) C1614_=_C2065( C1614 C2065 ) C1614_=_C2066( C1614 C2066 ) C1614_=_C2067( C1614 C2067 ) C1614_=_C2068( C1614 C2068 ) C1614_=_C2069( C1614 C2069 ) \nC1614_=_C2070( C1614 C2070 ) C1614_=_C2071( C1614 C2071 ) C1614_=_C2072( C1614 C2072 ) C1614_=_C2073( C1614 C2073 ) C1614_=_C2074( C1614 C2074 ) C1614_=_C2075( C1614 C2075 ) \nC1614_=_C2076( C1614 C2076 ) C1614_=_C2077( C1614 C2077 ) C1614_=_C2078( C1614 C2078 ) C1625_=_C1810( C1625 C1810 ) C1625_=_C1830( C1625 C1830 ) C1625_=_C2003( C1625 C2003 ) \nC1625_=_C2068( C1625 C2068 ) C1625_=_C2127( C1625 C2127 ) C1625_=_C2564( C1625 C2564 ) C1625_=_C2580( C1625 C2580 ) C1625_=_C3015( C1625 C3015 ) C1625_=_C3203( C1625 C3203 ) \nC1625_=_C3334( C1625 C3334 ) C1625_=_C3335( C1625 C3335 ) C1625_=_C3336( C1625 C3336 ) C1625_=_C3337( C1625 C3337 ) C1625_=_C3339( C1625 C3339 ) C1625_=_C3340( C1625 C3340 ) \nC1625_=_C3341( C1625 C3341 ) C1625_=_C3343( C1625 C3343 ) C1662_=_C2183( C1662 C2183 ) C1662_=_C2213( C1662 C2213 ) C1662_=_C2577( C1662 C2577 ) C1662_=_C2757( C1662 C2757 ) \nC1662_=_C2918( C1662 C2918 ) C1662_=_C2938( C1662 C2938 ) C1662_=_C2972( C1662 C2972 ) C1662_=_C3057( C1662 C3057 ) C1662_=_C3058( C1662 C3058 ) C1662_=_C3059( C1662 C3059 ) \nC1662_=_C3061( C1662 C3061 ) C1662_=_C3062( C1662 C3062 ) C1662_=_C3063( C1662 C3063 ) C1662_=_C3064( C1662 C3064 ) C1662_=_C3066( C1662 C3066 ) C1662_=_C3067( C1662 C3067 ) \nC1662_=_C3068( C1662 C3068 ) C1662_=_C3069( C1662 C3069 ) C1662_=_C3070( C1662 C3070 ) C1662_=_C3072( C1662 C3072 ) C1662_=_C3073( C1662 C3073 ) C1731_=_C3055( C1731 C3055 ) \nC1731_=_C3227( C1731 C3227 ) C1731_=_C3343( C1731 C3343 ) C1731_=_C3435( C1731 C3435 ) C1731_=_C3537( C1731 C3537 ) C1731_=_C3636( C1731 C3636 ) C1731_=_C3705( C1731 C3705 ) \nC1731_=_C3738( C1731 C3738 ) C1731_=_C3872( C1731 C3872 ) C1731_=_C3912( C1731 C3912 ) C1731_=_C3984( C1731 C3984 ) C1731_=_C4079( C1731 C4079 ) C1731_=_C4108( C1731 C4108 ) \nC1731_=_C4109( C1731 C4109 ) C1810_=_C1830( C1810 C1830 ) C1810_=_C2003( C1810 C2003 ) C1810_=_C2068( C1810 C2068 ) C1810_=_C2127( C1810 C2127 ) C1810_=_C2564( C1810 C2564 ) \nC1810_=_C2580( C1810 C2580 ) C1810_=_C3015( C1810 C3015 ) C1810_=_C3203( C1810 C3203 ) C1810_=_C3334( C1810 C3334 ) C1810_=_C3335( C1810 C3335 ) C1810_=_C3336( C1810 C3336 ) \nC1810_=_C3337( C1810 C3337 ) C1810_=_C3339( C1810 C3339 ) C1810_=_C3340( C1810 C3340 ) C1810_=_C3341( C1810 C3341 ) C1810_=_C3343( C1810 C334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2_=_C1840( C1822 C1840 ) C1822_=_C1841( C1822 C1841 ) C1822_=_C1842( C1822 C1842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1840( C1824 C1840 ) C1824_=_C1841( C1824 C1841 ) C1824_=_C1842( C1824 C1842 ) \nC1824_=_C2058( C1824 C2058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40( C1825 C1840 ) C1825_=_C1841( C1825 C1841 ) C1825_=_C1842( C1825 C1842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6_=_C1842( C1826 C1842 ) C1827_=_C1828(</w:t>
      </w:r>
    </w:p>
    <w:p>
      <w:pPr>
        <w:pStyle w:val="PreformattedText"/>
        <w:bidi w:val="0"/>
        <w:spacing w:before="0" w:after="0"/>
        <w:jc w:val="left"/>
        <w:rPr/>
      </w:pPr>
      <w:r>
        <w:rPr/>
        <w:t xml:space="preserve"> </w:t>
      </w:r>
      <w:r>
        <w:rPr/>
        <w:t>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42( C1827 C1842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1842( C1828 C1842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2003( C1830 C2003 ) C1830_=_C2068( C1830 C2068 ) \nC1830_=_C2127( C1830 C2127 ) C1830_=_C2564( C1830 C2564 ) C1830_=_C2580( C1830 C2580 ) C1830_=_C3015( C1830 C3015 ) C1830_=_C3203( C1830 C3203 ) C1830_=_C3334( C1830 C3334 ) \nC1830_=_C3335( C1830 C3335 ) C1830_=_C3336( C1830 C3336 ) C1830_=_C3337( C1830 C3337 ) C1830_=_C3339( C1830 C3339 ) C1830_=_C3340( C1830 C3340 ) C1830_=_C3341( C1830 C3341 ) \nC1830_=_C3343( C1830 C3343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2_=_C1833( C1832 C1833 ) C1832_=_C1834( C1832 C1834 ) C1832_=_C1835( C1832 C1835 ) C1832_=_C1836( C1832 C1836 ) C1832_=_C1837( C1832 C1837 ) C1832_=_C1838( C1832 C1838 ) \nC1832_=_C1839( C1832 C1839 ) C1832_=_C1840( C1832 C1840 ) C1832_=_C1841( C1832 C1841 ) C1832_=_C1842( C1832 C1842 ) C1832_=_C2069( C1832 C2069 ) C1832_=_C3334( C1832 C3334 ) \nC1832_=_C3426( C1832 C3426 ) C1832_=_C3433( C1832 C3433 ) C1832_=_C3435( C1832 C3435 ) C1833_=_C1834( C1833 C1834 ) C1833_=_C1835( C1833 C1835 ) C1833_=_C1836( C1833 C1836 ) \nC1833_=_C1837( C1833 C1837 ) C1833_=_C1838( C1833 C1838 ) C1833_=_C1839( C1833 C1839 ) C1833_=_C1840( C1833 C1840 ) C1833_=_C1841( C1833 C1841 ) C1833_=_C1842( C1833 C1842 ) \nC1834_=_C1835( C1834 C1835 ) C1834_=_C1836( C1834 C1836 ) C1834_=_C1837( C1834 C1837 ) C1834_=_C1838( C1834 C1838 ) C1834_=_C1839( C1834 C1839 ) C1834_=_C1840( C1834 C1840 ) \nC1834_=_C1841( C1834 C1841 ) C1834_=_C1842( C1834 C1842 ) C1834_=_C3636( C1834 C3636 ) C1835_=_C1836( C1835 C1836 ) C1835_=_C1837( C1835 C1837 ) C1835_=_C1838( C1835 C1838 ) \nC1835_=_C1839( C1835 C1839 ) C1835_=_C1840( C1835 C1840 ) C1835_=_C1841( C1835 C1841 ) C1835_=_C1842( C1835 C1842 ) C1836_=_C1837( C1836 C1837 ) C1836_=_C1838( C1836 C1838 ) \nC1836_=_C1839( C1836 C1839 ) C1836_=_C1840( C1836 C1840 ) C1836_=_C1841( C1836 C1841 ) C1836_=_C1842( C1836 C1842 ) C1836_=_C2071( C1836 C2071 ) C1836_=_C3337( C1836 C3337 ) \nC1836_=_C3697( C1836 C3697 ) C1836_=_C3704( C1836 C3704 ) C1836_=_C3705( C1836 C3705 ) C1837_=_C1838( C1837 C1838 ) C1837_=_C1839( C1837 C1839 ) C1837_=_C1840( C1837 C1840 ) \nC1837_=_C1841( C1837 C1841 ) C1837_=_C1842( C1837 C1842 ) C1837_=_C3872( C1837 C3872 ) C1838_=_C1839( C1838 C1839 ) C1838_=_C1840( C1838 C1840 ) C1838_=_C1841( C1838 C1841 ) \nC1838_=_C1842( C1838 C1842 ) C1838_=_C2073( C1838 C2073 ) C1838_=_C2092( C1838 C2092 ) C1838_=_C2277( C1838 C2277 ) C1838_=_C2588( C1838 C2588 ) C1838_=_C2638( C1838 C2638 ) \nC1838_=_C3102( C1838 C3102 ) C1838_=_C3207( C1838 C3207 ) C1838_=_C3384( C1838 C3384 ) C1838_=_C3426( C1838 C3426 ) C1838_=_C3598( C1838 C3598 ) C1838_=_C3669( C1838 C3669 ) \nC1838_=_C3697( C1838 C3697 ) C1838_=_C3908( C1838 C3908 ) C1838_=_C3909( C1838 C3909 ) C1838_=_C3910( C1838 C3910 ) C1838_=_C3912( C1838 C3912 ) C1839_=_C1840( C1839 C1840 ) \nC1839_=_C1841( C1839 C1841 ) C1839_=_C1842( C1839 C1842 ) C1839_=_C3067( C1839 C3067 ) C1839_=_C3997( C1839 C3997 ) C1840_=_C1841( C1840 C1841 ) C1840_=_C1842( C1840 C1842 ) \nC1841_=_C1842( C1841 C1842 ) C1842_=_C2078( C1842 C2078 ) C1842_=_C2595( C1842 C2595 ) C1842_=_C2893( C1842 C2893 ) C1842_=_C2934( C1842 C2934 ) C1842_=_C3212( C1842 C3212 ) \nC1842_=_C3433( C1842 C3433 ) C1842_=_C3536( C1842 C3536 ) C1842_=_C3591( C1842 C3591 ) C1842_=_C3606( C1842 C3606 ) C1842_=_C3674( C1842 C3674 ) C1842_=_C3704( C1842 C3704 ) \nC1842_=_C3767( C1842 C3767 ) C1842_=_C3997( C1842 C3997 ) C1842_=_C4030( C1842 C4030 ) C1842_=_C4045( C1842 C4045 ) C1842_=_C4076( C1842 C4076 ) C1842_=_C4100( C1842 C4100 ) \nC1842_=_C4103( C1842 C4103 ) C1842_=_C4108( C1842 C4108 ) C2003_=_C2068( C2003 C2068 ) C2003_=_C2127( C2003 C2127 ) C2003_=_C2564( C2003 C2564 ) C2003_=_C2580( C2003 C2580 ) \nC2003_=_C3015( C2003 C3015 ) C2003_=_C3203( C2003 C3203 ) C2003_=_C3334( C2003 C3334 ) C2003_=_C3335( C2003 C3335 ) C2003_=_C3336( C2003 C3336 ) C2003_=_C3337( C2003 C3337 ) \nC2003_=_C3339( C2003 C3339 ) C2003_=_C3340( C2003 C3340 ) C2003_=_C3341( C2003 C3341 ) C2003_=_C3343( C2003 C3343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8_=_C2076( C2058 C2076 ) C2058_=_C2077( C2058 C2077 ) C2058_=_C2078( C2058 C2078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5( C2059 C2075 ) C2059_=_C2076( C2059 C2076 ) C2059_=_C2077( C2059 C2077 ) \nC2059_=_C2078( C2059 C2078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76( C2060 C2076 ) C2060_=_C2077( C2060 C2077 ) \nC2060_=_C2078( C2060 C2078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76( C2061 C2076 ) C2061_=_C2077( C2061 C2077 ) C2061_=_C2078( C2061 C2078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2_=_C2077( C2062 C2077 ) C2062_=_C2078( C2062 C2078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078( C2063 C2078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6_=_C2067( C2066 C2067 ) C2066_=_C2068( C2066 C2068 ) \nC2066_=_C2069( C2066 C2069 ) C2066_=_C2070( C2066 C2070 ) C2066_=_C2071( C2066 C2071 ) C2066_=_C2072( C2066 C2072 ) C2066_=_C2073( C2066 C2073 ) C2066_=_C2074( C2066 C2074 ) \nC2066_=_C2075(</w:t>
      </w:r>
    </w:p>
    <w:p>
      <w:pPr>
        <w:pStyle w:val="PreformattedText"/>
        <w:bidi w:val="0"/>
        <w:spacing w:before="0" w:after="0"/>
        <w:jc w:val="left"/>
        <w:rPr/>
      </w:pPr>
      <w:r>
        <w:rPr/>
        <w:t xml:space="preserve"> </w:t>
      </w:r>
      <w:r>
        <w:rPr/>
        <w:t>C2066 C2075 ) C2066_=_C2076( C2066 C2076 ) C2066_=_C2077( C2066 C2077 ) C2066_=_C2078( C2066 C2078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8_=_C2069( C2068 C2069 ) C2068_=_C2070( C2068 C2070 ) C2068_=_C2071( C2068 C2071 ) \nC2068_=_C2072( C2068 C2072 ) C2068_=_C2073( C2068 C2073 ) C2068_=_C2074( C2068 C2074 ) C2068_=_C2075( C2068 C2075 ) C2068_=_C2076( C2068 C2076 ) C2068_=_C2077( C2068 C2077 ) \nC2068_=_C2078( C2068 C2078 ) C2068_=_C2127( C2068 C2127 ) C2068_=_C2564( C2068 C2564 ) C2068_=_C2580( C2068 C2580 ) C2068_=_C3015( C2068 C3015 ) C2068_=_C3203( C2068 C3203 ) \nC2068_=_C3334( C2068 C3334 ) C2068_=_C3335( C2068 C3335 ) C2068_=_C3336( C2068 C3336 ) C2068_=_C3337( C2068 C3337 ) C2068_=_C3339( C2068 C3339 ) C2068_=_C3340( C2068 C3340 ) \nC2068_=_C3341( C2068 C3341 ) C2068_=_C3343( C2068 C3343 ) C2069_=_C2070( C2069 C2070 ) C2069_=_C2071( C2069 C2071 ) C2069_=_C2072( C2069 C2072 ) C2069_=_C2073( C2069 C2073 ) \nC2069_=_C2074( C2069 C2074 ) C2069_=_C2075( C2069 C2075 ) C2069_=_C2076( C2069 C2076 ) C2069_=_C2077( C2069 C2077 ) C2069_=_C2078( C2069 C2078 ) C2069_=_C3334( C2069 C3334 ) \nC2069_=_C3426( C2069 C3426 ) C2069_=_C3433( C2069 C3433 ) C2069_=_C3435( C2069 C3435 ) C2070_=_C2071( C2070 C2071 ) C2070_=_C2072( C2070 C2072 ) C2070_=_C2073( C2070 C2073 ) \nC2070_=_C2074( C2070 C2074 ) C2070_=_C2075( C2070 C2075 ) C2070_=_C2076( C2070 C2076 ) C2070_=_C2077( C2070 C2077 ) C2070_=_C2078( C2070 C2078 ) C2071_=_C2072( C2071 C2072 ) \nC2071_=_C2073( C2071 C2073 ) C2071_=_C2074( C2071 C2074 ) C2071_=_C2075( C2071 C2075 ) C2071_=_C2076( C2071 C2076 ) C2071_=_C2077( C2071 C2077 ) C2071_=_C2078( C2071 C2078 ) \nC2071_=_C3337( C2071 C3337 ) C2071_=_C3697( C2071 C3697 ) C2071_=_C3704( C2071 C3704 ) C2071_=_C3705( C2071 C3705 ) C2072_=_C2073( C2072 C2073 ) C2072_=_C2074( C2072 C2074 ) \nC2072_=_C2075( C2072 C2075 ) C2072_=_C2076( C2072 C2076 ) C2072_=_C2077( C2072 C2077 ) C2072_=_C2078( C2072 C2078 ) C2073_=_C2074( C2073 C2074 ) C2073_=_C2075( C2073 C2075 ) \nC2073_=_C2076( C2073 C2076 ) C2073_=_C2077( C2073 C2077 ) C2073_=_C2078( C2073 C2078 ) C2073_=_C2092( C2073 C2092 ) C2073_=_C2277( C2073 C2277 ) C2073_=_C2588( C2073 C2588 ) \nC2073_=_C2638( C2073 C2638 ) C2073_=_C3102( C2073 C3102 ) C2073_=_C3207( C2073 C3207 ) C2073_=_C3384( C2073 C3384 ) C2073_=_C3426( C2073 C3426 ) C2073_=_C3598( C2073 C3598 ) \nC2073_=_C3669( C2073 C3669 ) C2073_=_C3697( C2073 C3697 ) C2073_=_C3908( C2073 C3908 ) C2073_=_C3909( C2073 C3909 ) C2073_=_C3910( C2073 C3910 ) C2073_=_C3912( C2073 C3912 ) \nC2074_=_C2075( C2074 C2075 ) C2074_=_C2076( C2074 C2076 ) C2074_=_C2077( C2074 C2077 ) C2074_=_C2078( C2074 C2078 ) C2075_=_C2076( C2075 C2076 ) C2075_=_C2077( C2075 C2077 ) \nC2075_=_C2078( C2075 C2078 ) C2076_=_C2077( C2076 C2077 ) C2076_=_C2078( C2076 C2078 ) C2076_=_C4045( C2076 C4045 ) C2077_=_C2078( C2077 C2078 ) C2078_=_C2595( C2078 C2595 ) \nC2078_=_C2893( C2078 C2893 ) C2078_=_C2934( C2078 C2934 ) C2078_=_C3212( C2078 C3212 ) C2078_=_C3433( C2078 C3433 ) C2078_=_C3536( C2078 C3536 ) C2078_=_C3591( C2078 C3591 ) \nC2078_=_C3606( C2078 C3606 ) C2078_=_C3674( C2078 C3674 ) C2078_=_C3704( C2078 C3704 ) C2078_=_C3767( C2078 C3767 ) C2078_=_C3997( C2078 C3997 ) C2078_=_C4030( C2078 C4030 ) \nC2078_=_C4045( C2078 C4045 ) C2078_=_C4076( C2078 C4076 ) C2078_=_C4100( C2078 C4100 ) C2078_=_C4103( C2078 C4103 ) C2078_=_C4108( C2078 C4108 ) C2092_=_C2277( C2092 C2277 ) \nC2092_=_C2588( C2092 C2588 ) C2092_=_C2638( C2092 C2638 ) C2092_=_C3102( C2092 C3102 ) C2092_=_C3207( C2092 C3207 ) C2092_=_C3384( C2092 C3384 ) C2092_=_C3426( C2092 C3426 ) \nC2092_=_C3598( C2092 C3598 ) C2092_=_C3669( C2092 C3669 ) C2092_=_C3697( C2092 C3697 ) C2092_=_C3908( C2092 C3908 ) C2092_=_C3909( C2092 C3909 ) C2092_=_C3910( C2092 C3910 ) \nC2092_=_C3912( C2092 C3912 ) C2127_=_C2564( C2127 C2564 ) C2127_=_C2580( C2127 C2580 ) C2127_=_C3015( C2127 C3015 ) C2127_=_C3203( C2127 C3203 ) C2127_=_C3334( C2127 C3334 ) \nC2127_=_C3335( C2127 C3335 ) C2127_=_C3336( C2127 C3336 ) C2127_=_C3337( C2127 C3337 ) C2127_=_C3339( C2127 C3339 ) C2127_=_C3340( C2127 C3340 ) C2127_=_C3341( C2127 C3341 ) \nC2127_=_C3343( C2127 C3343 ) C2183_=_C2213( C2183 C2213 ) C2183_=_C2577( C2183 C2577 ) C2183_=_C2757( C2183 C2757 ) C2183_=_C2918( C2183 C2918 ) C2183_=_C2938( C2183 C2938 ) \nC2183_=_C2972( C2183 C2972 ) C2183_=_C3057( C2183 C3057 ) C2183_=_C3058( C2183 C3058 ) C2183_=_C3059( C2183 C3059 ) C2183_=_C3061( C2183 C3061 ) C2183_=_C3062( C2183 C3062 ) \nC2183_=_C3063( C2183 C3063 ) C2183_=_C3064( C2183 C3064 ) C2183_=_C3066( C2183 C3066 ) C2183_=_C3067( C2183 C3067 ) C2183_=_C3068( C2183 C3068 ) C2183_=_C3069( C2183 C3069 ) \nC2183_=_C3070( C2183 C3070 ) C2183_=_C3072( C2183 C3072 ) C2183_=_C3073( C2183 C3073 ) C2213_=_C2577( C2213 C2577 ) C2213_=_C2757( C2213 C2757 ) C2213_=_C2918( C2213 C2918 ) \nC2213_=_C2938( C2213 C2938 ) C2213_=_C2972( C2213 C2972 ) C2213_=_C3057( C2213 C3057 ) C2213_=_C3058( C2213 C3058 ) C2213_=_C3059( C2213 C3059 ) C2213_=_C3061( C2213 C3061 ) \nC2213_=_C3062( C2213 C3062 ) C2213_=_C3063( C2213 C3063 ) C2213_=_C3064( C2213 C3064 ) C2213_=_C3066( C2213 C3066 ) C2213_=_C3067( C2213 C3067 ) C2213_=_C3068( C2213 C3068 ) \nC2213_=_C3069( C2213 C3069 ) C2213_=_C3070( C2213 C3070 ) C2213_=_C3072( C2213 C3072 ) C2213_=_C3073( C2213 C3073 ) C2277_=_C2588( C2277 C2588 ) C2277_=_C2638( C2277 C2638 ) \nC2277_=_C3102( C2277 C3102 ) C2277_=_C3207( C2277 C3207 ) C2277_=_C3384( C2277 C3384 ) C2277_=_C3426( C2277 C3426 ) C2277_=_C3598( C2277 C3598 ) C2277_=_C3669( C2277 C3669 ) \nC2277_=_C3697( C2277 C3697 ) C2277_=_C3908( C2277 C3908 ) C2277_=_C3909( C2277 C3909 ) C2277_=_C3910( C2277 C3910 ) C2277_=_C3912( C2277 C3912 ) C2564_=_C2580( C2564 C2580 ) \nC2564_=_C3015( C2564 C3015 ) C2564_=_C3203( C2564 C3203 ) C2564_=_C3334( C2564 C3334 ) C2564_=_C3335( C2564 C3335 ) C2564_=_C3336( C2564 C3336 ) C2564_=_C3337( C2564 C3337 ) \nC2564_=_C3339( C2564 C3339 ) C2564_=_C3340( C2564 C3340 ) C2564_=_C3341( C2564 C3341 ) C2564_=_C3343( C2564 C3343 ) C2577_=_C2580( C2577 C2580 ) C2577_=_C2588( C2577 C2588 ) \nC2577_=_C2595( C2577 C2595 ) C2577_=_C2757( C2577 C2757 ) C2577_=_C2918( C2577 C2918 ) C2577_=_C2938( C2577 C2938 ) C2577_=_C2972( C2577 C2972 ) C2577_=_C3057( C2577 C3057 ) \nC2577_=_C3058( C2577 C3058 ) C2577_=_C3059( C2577 C3059 ) C2577_=_C3061( C2577 C3061 ) C2577_=_C3062( C2577 C3062 ) C2577_=_C3063( C2577 C3063 ) C2577_=_C3064( C2577 C3064 ) \nC2577_=_C3066( C2577 C3066 ) C2577_=_C3067( C2577 C3067 ) C2577_=_C3068( C2577 C3068 ) C2577_=_C3069( C2577 C3069 ) C2577_=_C3070( C2577 C3070 ) C2577_=_C3072( C2577 C3072 ) \nC2577_=_C3073( C2577 C3073 ) C2580_=_C2588( C2580 C2588 ) C2580_=_C2595( C2580 C2595 ) C2580_=_C3015( C2580 C3015 ) C2580_=_C3203( C2580 C3203 ) C2580_=_C3334( C2580 C3334 ) \nC2580_=_C3335( C2580 C3335 ) C2580_=_C3336( C2580 C3336 ) C2580_=_C3337( C2580 C3337 ) C2580_=_C3339( C2580 C3339 ) C2580_=_C3340( C2580 C3340 ) C2580_=_C3341( C2580 C3341 ) \nC2580_=_C3343( C2580 C3343 ) C2588_=_C2595( C2588 C2595 ) C2588_=_C2638( C2588 C2638 ) C2588_=_C3102( C2588 C3102 ) C2588_=_C3207( C2588 C3207 ) C2588_=_C3384( C2588 C3384 ) \nC2588_=_C3426( C2588 C3426 ) C2588_=_C3598( C2588 C3598 ) C2588_=_C3669( C2588 C3669 ) C2588_=_C3697( C2588 C3697 ) C2588_=_C3908( C2588 C3908 ) C2588_=_C3909( C2588 C3909 ) \nC2588_=_C3910( C2588 C3910 ) C2588_=_C3912( C2588 C3912 ) C2595_=_C2893( C2595 C2893 ) C2595_=_C2934( C2595 C2934 ) C2595_=_C3212( C2595 C3212 ) C2595_=_C3433( C2595 C3433 ) \nC2595_=_C3536( C2595 C3536 ) C2595_=_C3591( C2595 C3591 ) C2595_=_C3606( C2595 C3606 ) C2595_=_C3674( C2595 C3674 ) C2595_=_C3704( C2595 C3704 ) C2595_=_C3767( C2595 C3767 ) \nC2595_=_C3997( C2595 C3997 ) C2595_=_C4030( C2595 C4030 ) C2595_=_C4045( C2595 C4045 ) C2595_=_C4076( C2595 C4076 ) C2595_=_C4100( C2595 C4100 ) C2595_=_C4103( C2595 C4103 ) \nC2595_=_C4108( C2595 C4108 ) C2638_=_C3102( C2638 C3102 ) C2638_=_C3207( C2638 C3207 ) C2638_=_C3384( C2638 C3384 ) C2638_=_C3426( C2638 C3426 ) C2638_=_C3598( C2638 C3598 ) \nC2638_=_C3669( C2638 C3669 ) C2638_=_C3697( C2638 C3697 ) C2638_=_C3908( C2638 C3908 ) C2638_=_C3909( C2638 C3909 ) C2638_=_C3910( C2638 C3910 ) C2638_=_C3912( C2638 C3912 ) \nC2757_=_C2918( C2757 C2918 ) C2757_=_C2938( C2757 C2938 ) C2757_=_C2972( C2757 C2972 ) C2757_=_C3057( C2757 C3057 ) C2757_=_C3058( C2757 C3058 ) C2757_=_C3059( C2757 C3059 ) \nC2757_=_C3061( C2757 C3061 ) C2757_=_C3062( C2757 C3062 ) C2757_=_C3063( C2757 C3063 ) C2757_=_C3064( C2757 C3064 ) C2757_=_C3066( C2757 C3066 ) C2757_=_C3067( C2757 C3067 ) \nC2757_=_C3068( C2757 C3068 ) C2757_=_C3069( C2757 C3069 ) C2757_=_C3070( C2757 C3070 ) C2757_=_C3072( C2757 C3072 ) C2757_=_C3073( C2757 C3073 ) C2893_=_C2934( C2893 C2934 ) \nC2893_=_C3212( C2893 C3212 ) C2893_=_C3433( C2893 C3433 ) C2893_=_C3536( C2893 C3536 ) C2893_=_C3591( C2893 C3591 ) C2893_=_C3606( C2893 C3606 ) C2893_=_C3674( C2893 C3674 ) \nC2893_=_C3704( C2893 C3704 ) C2893_=_C3767( C2893 C3767 ) C2893_=_C3997( C2893 C3997 ) C2893_=_C4030( C2893 C4030 ) C2893_=_C4045( C2893 C4045 ) C2893_=_C4076( C2893 C4076 ) \nC2893_=_C4100( C2893 C4100 ) C2893_=_C4103( C2893 C4103 ) C2893_=_C4108( C2893 C4108 ) C2918_=_C2934( C2918 C2934 ) C2918_=_C2938( C2918 C2938 ) C2918_=_C2972( C2918 C2972 ) \nC2918_=_C3057( C2918 C3057 ) C2918_=_C3058( C2918 C3058 ) C2918_=_C3059( C2918 C3059 ) C2918_=_C3061( C2918 C3061 ) C2918_=_C3062( C2918 C3062 ) C2918_=_C3063( C2918 C3063 ) \nC2918_=_C3064( C2918 C3064 ) C2918_=_C3066( C2918 C3066 ) C2918_=_C3067( C2918 C3067 ) C2918_=_C3068( C2918 C3068 ) C2918_=_C3069( C2918 C3069 ) C2918_=_C3070( C2918 C3070 ) \nC2918_=_C3072( C2918 C3072 ) C2918_=_C3073( C2918 C3073 ) C2934_=_C3212(</w:t>
      </w:r>
    </w:p>
    <w:p>
      <w:pPr>
        <w:pStyle w:val="PreformattedText"/>
        <w:bidi w:val="0"/>
        <w:spacing w:before="0" w:after="0"/>
        <w:jc w:val="left"/>
        <w:rPr/>
      </w:pPr>
      <w:r>
        <w:rPr/>
        <w:t xml:space="preserve"> </w:t>
      </w:r>
      <w:r>
        <w:rPr/>
        <w:t>C2934 C3212 ) C2934_=_C3433( C2934 C3433 ) C2934_=_C3536( C2934 C3536 ) C2934_=_C3591( C2934 C3591 ) \nC2934_=_C3606( C2934 C3606 ) C2934_=_C3674( C2934 C3674 ) C2934_=_C3704( C2934 C3704 ) C2934_=_C3767( C2934 C3767 ) C2934_=_C3997( C2934 C3997 ) C2934_=_C4030( C2934 C4030 ) \nC2934_=_C4045( C2934 C4045 ) C2934_=_C4076( C2934 C4076 ) C2934_=_C4100( C2934 C4100 ) C2934_=_C4103( C2934 C4103 ) C2934_=_C4108( C2934 C4108 ) C2938_=_C2972( C2938 C2972 ) \nC2938_=_C3057( C2938 C3057 ) C2938_=_C3058( C2938 C3058 ) C2938_=_C3059( C2938 C3059 ) C2938_=_C3061( C2938 C3061 ) C2938_=_C3062( C2938 C3062 ) C2938_=_C3063( C2938 C3063 ) \nC2938_=_C3064( C2938 C3064 ) C2938_=_C3066( C2938 C3066 ) C2938_=_C3067( C2938 C3067 ) C2938_=_C3068( C2938 C3068 ) C2938_=_C3069( C2938 C3069 ) C2938_=_C3070( C2938 C3070 ) \nC2938_=_C3072( C2938 C3072 ) C2938_=_C3073( C2938 C3073 ) C2972_=_C3057( C2972 C3057 ) C2972_=_C3058( C2972 C3058 ) C2972_=_C3059( C2972 C3059 ) C2972_=_C3061( C2972 C3061 ) \nC2972_=_C3062( C2972 C3062 ) C2972_=_C3063( C2972 C3063 ) C2972_=_C3064( C2972 C3064 ) C2972_=_C3066( C2972 C3066 ) C2972_=_C3067( C2972 C3067 ) C2972_=_C3068( C2972 C3068 ) \nC2972_=_C3069( C2972 C3069 ) C2972_=_C3070( C2972 C3070 ) C2972_=_C3072( C2972 C3072 ) C2972_=_C3073( C2972 C3073 ) C3015_=_C3203( C3015 C3203 ) C3015_=_C3334( C3015 C3334 ) \nC3015_=_C3335( C3015 C3335 ) C3015_=_C3336( C3015 C3336 ) C3015_=_C3337( C3015 C3337 ) C3015_=_C3339( C3015 C3339 ) C3015_=_C3340( C3015 C3340 ) C3015_=_C3341( C3015 C3341 ) \nC3015_=_C3343( C3015 C3343 ) C3055_=_C3227( C3055 C3227 ) C3055_=_C3343( C3055 C3343 ) C3055_=_C3435( C3055 C3435 ) C3055_=_C3537( C3055 C3537 ) C3055_=_C3636( C3055 C3636 ) \nC3055_=_C3705( C3055 C3705 ) C3055_=_C3738( C3055 C3738 ) C3055_=_C3872( C3055 C3872 ) C3055_=_C3912( C3055 C3912 ) C3055_=_C3984( C3055 C3984 ) C3055_=_C4079( C3055 C4079 ) \nC3055_=_C4108( C3055 C4108 ) C3055_=_C4109( C3055 C4109 ) C3057_=_C3058( C3057 C3058 ) C3057_=_C3059( C3057 C3059 ) C3057_=_C3061( C3057 C3061 ) C3057_=_C3062( C3057 C3062 ) \nC3057_=_C3063( C3057 C3063 ) C3057_=_C3064( C3057 C3064 ) C3057_=_C3066( C3057 C3066 ) C3057_=_C3067( C3057 C3067 ) C3057_=_C3068( C3057 C3068 ) C3057_=_C3069( C3057 C3069 ) \nC3057_=_C3070( C3057 C3070 ) C3057_=_C3072( C3057 C3072 ) C3057_=_C3073( C3057 C3073 ) C3058_=_C3059( C3058 C3059 ) C3058_=_C3061( C3058 C3061 ) C3058_=_C3062( C3058 C3062 ) \nC3058_=_C3063( C3058 C3063 ) C3058_=_C3064( C3058 C3064 ) C3058_=_C3066( C3058 C3066 ) C3058_=_C3067( C3058 C3067 ) C3058_=_C3068( C3058 C3068 ) C3058_=_C3069( C3058 C3069 ) \nC3058_=_C3070( C3058 C3070 ) C3058_=_C3072( C3058 C3072 ) C3058_=_C3073( C3058 C3073 ) C3058_=_C3203( C3058 C3203 ) C3058_=_C3207( C3058 C3207 ) C3058_=_C3212( C3058 C3212 ) \nC3059_=_C3061( C3059 C3061 ) C3059_=_C3062( C3059 C3062 ) C3059_=_C3063( C3059 C3063 ) C3059_=_C3064( C3059 C3064 ) C3059_=_C3066( C3059 C3066 ) C3059_=_C3067( C3059 C3067 ) \nC3059_=_C3068( C3059 C3068 ) C3059_=_C3069( C3059 C3069 ) C3059_=_C3070( C3059 C3070 ) C3059_=_C3072( C3059 C3072 ) C3059_=_C3073( C3059 C3073 ) C3061_=_C3062( C3061 C3062 ) \nC3061_=_C3063( C3061 C3063 ) C3061_=_C3064( C3061 C3064 ) C3061_=_C3066( C3061 C3066 ) C3061_=_C3067( C3061 C3067 ) C3061_=_C3068( C3061 C3068 ) C3061_=_C3069( C3061 C3069 ) \nC3061_=_C3070( C3061 C3070 ) C3061_=_C3072( C3061 C3072 ) C3061_=_C3073( C3061 C3073 ) C3061_=_C3335( C3061 C3335 ) C3061_=_C3598( C3061 C3598 ) C3061_=_C3606( C3061 C3606 ) \nC3062_=_C3063( C3062 C3063 ) C3062_=_C3064( C3062 C3064 ) C3062_=_C3066( C3062 C3066 ) C3062_=_C3067( C3062 C3067 ) C3062_=_C3068( C3062 C3068 ) C3062_=_C3069( C3062 C3069 ) \nC3062_=_C3070( C3062 C3070 ) C3062_=_C3072( C3062 C3072 ) C3062_=_C3073( C3062 C3073 ) C3062_=_C3336( C3062 C3336 ) C3062_=_C3669( C3062 C3669 ) C3062_=_C3674( C3062 C3674 ) \nC3063_=_C3064( C3063 C3064 ) C3063_=_C3066( C3063 C3066 ) C3063_=_C3067( C3063 C3067 ) C3063_=_C3068( C3063 C3068 ) C3063_=_C3069( C3063 C3069 ) C3063_=_C3070( C3063 C3070 ) \nC3063_=_C3072( C3063 C3072 ) C3063_=_C3073( C3063 C3073 ) C3064_=_C3066( C3064 C3066 ) C3064_=_C3067( C3064 C3067 ) C3064_=_C3068( C3064 C3068 ) C3064_=_C3069( C3064 C3069 ) \nC3064_=_C3070( C3064 C3070 ) C3064_=_C3072( C3064 C3072 ) C3064_=_C3073( C3064 C3073 ) C3066_=_C3067( C3066 C3067 ) C3066_=_C3068( C3066 C3068 ) C3066_=_C3069( C3066 C3069 ) \nC3066_=_C3070( C3066 C3070 ) C3066_=_C3072( C3066 C3072 ) C3066_=_C3073( C3066 C3073 ) C3067_=_C3068( C3067 C3068 ) C3067_=_C3069( C3067 C3069 ) C3067_=_C3070( C3067 C3070 ) \nC3067_=_C3072( C3067 C3072 ) C3067_=_C3073( C3067 C3073 ) C3067_=_C3997( C3067 C3997 ) C3068_=_C3069( C3068 C3069 ) C3068_=_C3070( C3068 C3070 ) C3068_=_C3072( C3068 C3072 ) \nC3068_=_C3073( C3068 C3073 ) C3069_=_C3070( C3069 C3070 ) C3069_=_C3072( C3069 C3072 ) C3069_=_C3073( C3069 C3073 ) C3069_=_C3341( C3069 C3341 ) C3069_=_C3910( C3069 C3910 ) \nC3069_=_C4100( C3069 C4100 ) C3070_=_C3072( C3070 C3072 ) C3070_=_C3073( C3070 C3073 ) C3072_=_C3073( C3072 C3073 ) C3102_=_C3207( C3102 C3207 ) C3102_=_C3384( C3102 C3384 ) \nC3102_=_C3426( C3102 C3426 ) C3102_=_C3598( C3102 C3598 ) C3102_=_C3669( C3102 C3669 ) C3102_=_C3697( C3102 C3697 ) C3102_=_C3908( C3102 C3908 ) C3102_=_C3909( C3102 C3909 ) \nC3102_=_C3910( C3102 C3910 ) C3102_=_C3912( C3102 C3912 ) C3203_=_C3207( C3203 C3207 ) C3203_=_C3212( C3203 C3212 ) C3203_=_C3334( C3203 C3334 ) C3203_=_C3335( C3203 C3335 ) \nC3203_=_C3336( C3203 C3336 ) C3203_=_C3337( C3203 C3337 ) C3203_=_C3339( C3203 C3339 ) C3203_=_C3340( C3203 C3340 ) C3203_=_C3341( C3203 C3341 ) C3203_=_C3343( C3203 C3343 ) \nC3207_=_C3212( C3207 C3212 ) C3207_=_C3384( C3207 C3384 ) C3207_=_C3426( C3207 C3426 ) C3207_=_C3598( C3207 C3598 ) C3207_=_C3669( C3207 C3669 ) C3207_=_C3697( C3207 C3697 ) \nC3207_=_C3908( C3207 C3908 ) C3207_=_C3909( C3207 C3909 ) C3207_=_C3910( C3207 C3910 ) C3207_=_C3912( C3207 C3912 ) C3212_=_C3433( C3212 C3433 ) C3212_=_C3536( C3212 C3536 ) \nC3212_=_C3591( C3212 C3591 ) C3212_=_C3606( C3212 C3606 ) C3212_=_C3674( C3212 C3674 ) C3212_=_C3704( C3212 C3704 ) C3212_=_C3767( C3212 C3767 ) C3212_=_C3997( C3212 C3997 ) \nC3212_=_C4030( C3212 C4030 ) C3212_=_C4045( C3212 C4045 ) C3212_=_C4076( C3212 C4076 ) C3212_=_C4100( C3212 C4100 ) C3212_=_C4103( C3212 C4103 ) C3212_=_C4108( C3212 C4108 ) \nC3227_=_C3343( C3227 C3343 ) C3227_=_C3435( C3227 C3435 ) C3227_=_C3537( C3227 C3537 ) C3227_=_C3636( C3227 C3636 ) C3227_=_C3705( C3227 C3705 ) C3227_=_C3738( C3227 C3738 ) \nC3227_=_C3872( C3227 C3872 ) C3227_=_C3912( C3227 C3912 ) C3227_=_C3984( C3227 C3984 ) C3227_=_C4079( C3227 C4079 ) C3227_=_C4108( C3227 C4108 ) C3227_=_C4109( C3227 C4109 ) \nC3334_=_C3335( C3334 C3335 ) C3334_=_C3336( C3334 C3336 ) C3334_=_C3337( C3334 C3337 ) C3334_=_C3339( C3334 C3339 ) C3334_=_C3340( C3334 C3340 ) C3334_=_C3341( C3334 C3341 ) \nC3334_=_C3343( C3334 C3343 ) C3334_=_C3426( C3334 C3426 ) C3334_=_C3433( C3334 C3433 ) C3334_=_C3435( C3334 C3435 ) C3335_=_C3336( C3335 C3336 ) C3335_=_C3337( C3335 C3337 ) \nC3335_=_C3339( C3335 C3339 ) C3335_=_C3340( C3335 C3340 ) C3335_=_C3341( C3335 C3341 ) C3335_=_C3343( C3335 C3343 ) C3335_=_C3598( C3335 C3598 ) C3335_=_C3606( C3335 C3606 ) \nC3336_=_C3337( C3336 C3337 ) C3336_=_C3339( C3336 C3339 ) C3336_=_C3340( C3336 C3340 ) C3336_=_C3341( C3336 C3341 ) C3336_=_C3343( C3336 C3343 ) C3336_=_C3669( C3336 C3669 ) \nC3336_=_C3674( C3336 C3674 ) C3337_=_C3339( C3337 C3339 ) C3337_=_C3340( C3337 C3340 ) C3337_=_C3341( C3337 C3341 ) C3337_=_C3343( C3337 C3343 ) C3337_=_C3697( C3337 C3697 ) \nC3337_=_C3704( C3337 C3704 ) C3337_=_C3705( C3337 C3705 ) C3339_=_C3340( C3339 C3340 ) C3339_=_C3341( C3339 C3341 ) C3339_=_C3343( C3339 C3343 ) C3340_=_C3341( C3340 C3341 ) \nC3340_=_C3343( C3340 C3343 ) C3341_=_C3343( C3341 C3343 ) C3341_=_C3910( C3341 C3910 ) C3341_=_C4100( C3341 C4100 ) C3343_=_C3435( C3343 C3435 ) C3343_=_C3537( C3343 C3537 ) \nC3343_=_C3636( C3343 C3636 ) C3343_=_C3705( C3343 C3705 ) C3343_=_C3738( C3343 C3738 ) C3343_=_C3872( C3343 C3872 ) C3343_=_C3912( C3343 C3912 ) C3343_=_C3984( C3343 C3984 ) \nC3343_=_C4079( C3343 C4079 ) C3343_=_C4108( C3343 C4108 ) C3343_=_C4109( C3343 C4109 ) C3384_=_C3426( C3384 C3426 ) C3384_=_C3598( C3384 C3598 ) C3384_=_C3669( C3384 C3669 ) \nC3384_=_C3697( C3384 C3697 ) C3384_=_C3908( C3384 C3908 ) C3384_=_C3909( C3384 C3909 ) C3384_=_C3910( C3384 C3910 ) C3384_=_C3912( C3384 C3912 ) C3426_=_C3433( C3426 C3433 ) \nC3426_=_C3435( C3426 C3435 ) C3426_=_C3598( C3426 C3598 ) C3426_=_C3669( C3426 C3669 ) C3426_=_C3697( C3426 C3697 ) C3426_=_C3908( C3426 C3908 ) C3426_=_C3909( C3426 C3909 ) \nC3426_=_C3910( C3426 C3910 ) C3426_=_C3912( C3426 C3912 ) C3433_=_C3435( C3433 C3435 ) C3433_=_C3536( C3433 C3536 ) C3433_=_C3591( C3433 C3591 ) C3433_=_C3606( C3433 C3606 ) \nC3433_=_C3674( C3433 C3674 ) C3433_=_C3704( C3433 C3704 ) C3433_=_C3767( C3433 C3767 ) C3433_=_C3997( C3433 C3997 ) C3433_=_C4030( C3433 C4030 ) C3433_=_C4045( C3433 C4045 ) \nC3433_=_C4076( C3433 C4076 ) C3433_=_C4100( C3433 C4100 ) C3433_=_C4103( C3433 C4103 ) C3433_=_C4108( C3433 C4108 ) C3435_=_C3537( C3435 C3537 ) C3435_=_C3636( C3435 C3636 ) \nC3435_=_C3705( C3435 C3705 ) C3435_=_C3738( C3435 C3738 ) C3435_=_C3872( C3435 C3872 ) C3435_=_C3912( C3435 C3912 ) C3435_=_C3984( C3435 C3984 ) C3435_=_C4079( C3435 C4079 ) \nC3435_=_C4108( C3435 C4108 ) C3435_=_C4109( C3435 C4109 ) C3536_=_C3537( C3536 C3537 ) C3536_=_C3591( C3536 C3591 ) C3536_=_C3606( C3536 C3606 ) C3536_=_C3674( C3536 C3674 ) \nC3536_=_C3704( C3536 C3704 ) C3536_=_C3767( C3536 C3767 ) C3536_=_C3997( C3536 C3997 ) C3536_=_C4030( C3536 C4030 ) C3536_=_C4045( C3536 C4045 ) C3536_=_C4076( C3536 C4076 ) \nC3536_=_C4100( C3536 C4100 ) C3536_=_C4103( C3536 C4103 ) C3536_=_C4108( C3536 C4108 ) C3537_=_C3636( C3537 C3636 ) C3537_=_C3705( C3537 C3705 ) C3537_=_C3738( C3537 C3738 ) \nC3537_=_C3872( C3537 C3872 ) C3537_=_C3912( C3537 C3912 ) C3537_=_C3984( C3537 C3984 ) C3537_=_C4079( C3537 C4079 ) C3537_=_C4108(</w:t>
      </w:r>
    </w:p>
    <w:p>
      <w:pPr>
        <w:pStyle w:val="PreformattedText"/>
        <w:bidi w:val="0"/>
        <w:spacing w:before="0" w:after="0"/>
        <w:jc w:val="left"/>
        <w:rPr/>
      </w:pPr>
      <w:r>
        <w:rPr/>
        <w:t xml:space="preserve"> </w:t>
      </w:r>
      <w:r>
        <w:rPr/>
        <w:t>C3537 C4108 ) C3537_=_C4109( C3537 C4109 ) \nC3591_=_C3606( C3591 C3606 ) C3591_=_C3674( C3591 C3674 ) C3591_=_C3704( C3591 C3704 ) C3591_=_C3767( C3591 C3767 ) C3591_=_C3997( C3591 C3997 ) C3591_=_C4030( C3591 C4030 ) \nC3591_=_C4045( C3591 C4045 ) C3591_=_C4076( C3591 C4076 ) C3591_=_C4100( C3591 C4100 ) C3591_=_C4103( C3591 C4103 ) C3591_=_C4108( C3591 C4108 ) C3598_=_C3606( C3598 C3606 ) \nC3598_=_C3669( C3598 C3669 ) C3598_=_C3697( C3598 C3697 ) C3598_=_C3908( C3598 C3908 ) C3598_=_C3909( C3598 C3909 ) C3598_=_C3910( C3598 C3910 ) C3598_=_C3912( C3598 C3912 ) \nC3606_=_C3674( C3606 C3674 ) C3606_=_C3704( C3606 C3704 ) C3606_=_C3767( C3606 C3767 ) C3606_=_C3997( C3606 C3997 ) C3606_=_C4030( C3606 C4030 ) C3606_=_C4045( C3606 C4045 ) \nC3606_=_C4076( C3606 C4076 ) C3606_=_C4100( C3606 C4100 ) C3606_=_C4103( C3606 C4103 ) C3606_=_C4108( C3606 C4108 ) C3636_=_C3705( C3636 C3705 ) C3636_=_C3738( C3636 C3738 ) \nC3636_=_C3872( C3636 C3872 ) C3636_=_C3912( C3636 C3912 ) C3636_=_C3984( C3636 C3984 ) C3636_=_C4079( C3636 C4079 ) C3636_=_C4108( C3636 C4108 ) C3636_=_C4109( C3636 C4109 ) \nC3669_=_C3674( C3669 C3674 ) C3669_=_C3697( C3669 C3697 ) C3669_=_C3908( C3669 C3908 ) C3669_=_C3909( C3669 C3909 ) C3669_=_C3910( C3669 C3910 ) C3669_=_C3912( C3669 C3912 ) \nC3674_=_C3704( C3674 C3704 ) C3674_=_C3767( C3674 C3767 ) C3674_=_C3997( C3674 C3997 ) C3674_=_C4030( C3674 C4030 ) C3674_=_C4045( C3674 C4045 ) C3674_=_C4076( C3674 C4076 ) \nC3674_=_C4100( C3674 C4100 ) C3674_=_C4103( C3674 C4103 ) C3674_=_C4108( C3674 C4108 ) C3697_=_C3704( C3697 C3704 ) C3697_=_C3705( C3697 C3705 ) C3697_=_C3908( C3697 C3908 ) \nC3697_=_C3909( C3697 C3909 ) C3697_=_C3910( C3697 C3910 ) C3697_=_C3912( C3697 C3912 ) C3704_=_C3705( C3704 C3705 ) C3704_=_C3767( C3704 C3767 ) C3704_=_C3997( C3704 C3997 ) \nC3704_=_C4030( C3704 C4030 ) C3704_=_C4045( C3704 C4045 ) C3704_=_C4076( C3704 C4076 ) C3704_=_C4100( C3704 C4100 ) C3704_=_C4103( C3704 C4103 ) C3704_=_C4108( C3704 C4108 ) \nC3705_=_C3738( C3705 C3738 ) C3705_=_C3872( C3705 C3872 ) C3705_=_C3912( C3705 C3912 ) C3705_=_C3984( C3705 C3984 ) C3705_=_C4079( C3705 C4079 ) C3705_=_C4108( C3705 C4108 ) \nC3705_=_C4109( C3705 C4109 ) C3738_=_C3872( C3738 C3872 ) C3738_=_C3912( C3738 C3912 ) C3738_=_C3984( C3738 C3984 ) C3738_=_C4079( C3738 C4079 ) C3738_=_C4108( C3738 C4108 ) \nC3738_=_C4109( C3738 C4109 ) C3767_=_C3997( C3767 C3997 ) C3767_=_C4030( C3767 C4030 ) C3767_=_C4045( C3767 C4045 ) C3767_=_C4076( C3767 C4076 ) C3767_=_C4100( C3767 C4100 ) \nC3767_=_C4103( C3767 C4103 ) C3767_=_C4108( C3767 C4108 ) C3872_=_C3912( C3872 C3912 ) C3872_=_C3984( C3872 C3984 ) C3872_=_C4079( C3872 C4079 ) C3872_=_C4108( C3872 C4108 ) \nC3872_=_C4109( C3872 C4109 ) C3908_=_C3909( C3908 C3909 ) C3908_=_C3910( C3908 C3910 ) C3908_=_C3912( C3908 C3912 ) C3909_=_C3910( C3909 C3910 ) C3909_=_C3912( C3909 C3912 ) \nC3910_=_C3912( C3910 C3912 ) C3910_=_C4100( C3910 C4100 ) C3912_=_C3984( C3912 C3984 ) C3912_=_C4079( C3912 C4079 ) C3912_=_C4108( C3912 C4108 ) C3912_=_C4109( C3912 C4109 ) \nC3984_=_C4079( C3984 C4079 ) C3984_=_C4108( C3984 C4108 ) C3984_=_C4109( C3984 C4109 ) C3997_=_C4030( C3997 C4030 ) C3997_=_C4045( C3997 C4045 ) C3997_=_C4076( C3997 C4076 ) \nC3997_=_C4100( C3997 C4100 ) C3997_=_C4103( C3997 C4103 ) C3997_=_C4108( C3997 C4108 ) C4030_=_C4045( C4030 C4045 ) C4030_=_C4076( C4030 C4076 ) C4030_=_C4100( C4030 C4100 ) \nC4030_=_C4103( C4030 C4103 ) C4030_=_C4108( C4030 C4108 ) C4045_=_C4076( C4045 C4076 ) C4045_=_C4100( C4045 C4100 ) C4045_=_C4103( C4045 C4103 ) C4045_=_C4108( C4045 C4108 ) \nC4076_=_C4100( C4076 C4100 ) C4076_=_C4103( C4076 C4103 ) C4076_=_C4108( C4076 C4108 ) C4079_=_C4108( C4079 C4108 ) C4079_=_C4109( C4079 C4109 ) C4100_=_C4103( C4100 C4103 ) \nC4100_=_C4108( C4100 C4108 ) C4103_=_C4108( C4103 C4108 ) C4108_=_C4109( C4108 C4109 ) "];140-&gt;217[label="175: C418 C441 C458 C511 C538 \nC604 C607 C612 C619 C640 C662 \nC738 C742 C744 C751 C759 C763 \nC764 C897 C922 C976 C997 C1048 \nC1049 C1052 C1053 C1054 C1055 C1056 \nC1057 C1059 C1060 C1061 C1062 C1064 \nC1065 C1066 C1067 C1068 C1070 C1140 \nC1143 C1169 C1170 C1172 C1179 C1182 \nC1183 C1215 C1218 C1225 C1232 C1234 \nC1288 C1333 C1517 C1560 C1585 C1586 \nC1614 C1625 C1662 C1731 C1810 C1822 \nC1824 C1825 C1826 C1827 C1828 C1829 \nC1831 C1832 C1833 C1834 C1835 C1836 \nC1837 C1839 C1840 C1841 C2003 C2058 \nC2059 C2060 C2061 C2062 C2063 C2064 \nC2065 C2066 C2067 C2069 C2070 C2071 \nC2072 C2074 C2075 C2076 C2077 C2092 \nC2127 C2183 C2213 C2277 C2564 C2577 \nC2580 C2588 C2595 C2638 C2757 C2893 \nC2918 C2934 C2938 C2972 C3015 C3055 \nC3057 C3058 C3059 C3061 C3062 C3063 \nC3064 C3066 C3067 C3068 C3069 C3070 \nC3072 C3073 C3102 C3203 C3207 C3212 \nC3227 C3334 C3335 C3336 C3337 C3339 \nC3340 C3341 C3384 C3426 C3433 C3435 \nC3536 C3537 C3591 C3598 C3606 C3636 \nC3669 C3674 C3697 C3704 C3705 C3738 \nC3767 C3872 C3908 C3909 C3910 C3984 \nC3997 C4030 C4045 C4076 C4079 C4100 \nC4103 C4109 \n1988: C418_=_C441 ,C418_=_C640 ,C418_=_C738 ,C418_=_C897 ,C418_=_C922 ,\nC418_=_C1048 ,C418_=_C1049 ,C418_=_C1052 ,C418_=_C1053 ,C418_=_C1054 ,C418_=_C1055 ,\nC418_=_C1056 ,C418_=_C1057 ,C418_=_C1059 ,C418_=_C1060 ,C418_=_C1061 ,C418_=_C1062 ,\nC418_=_C1064 ,C418_=_C1065 ,C418_=_C1066 ,C418_=_C1067 ,C418_=_C1068 ,C418_=_C1070 ,\nC441_=_C538 ,C441_=_C662 ,C441_=_C764 ,C441_=_C997 ,C441_=_C1140 ,C441_=_C1183 ,\nC441_=_C1234 ,C441_=_C1517 ,C441_=_C1560 ,C441_=_C1731 ,C441_=_C3055 ,C441_=_C3227 ,\nC441_=_C3435 ,C441_=_C3537 ,C441_=_C3636 ,C441_=_C3705 ,C441_=_C3738 ,C441_=_C3872 ,\nC441_=_C3984 ,C441_=_C4079 ,C441_=_C4109 ,C458_=_C511 ,C458_=_C612 ,C458_=_C759 ,\nC458_=_C1179 ,C458_=_C1225 ,C458_=_C2092 ,C458_=_C2277 ,C458_=_C2588 ,C458_=_C2638 ,\nC458_=_C3102 ,C458_=_C3207 ,C458_=_C3384 ,C458_=_C3426 ,C458_=_C3598 ,C458_=_C3669 ,\nC458_=_C3697 ,C458_=_C3908 ,C458_=_C3909 ,C458_=_C3910 ,C511_=_C612 ,C511_=_C759 ,\nC511_=_C1179 ,C511_=_C1225 ,C511_=_C2092 ,C511_=_C2277 ,C511_=_C2588 ,C511_=_C2638 ,\nC511_=_C3102 ,C511_=_C3207 ,C511_=_C3384 ,C511_=_C3426 ,C511_=_C3598 ,C511_=_C3669 ,\nC511_=_C3697 ,C511_=_C3908 ,C511_=_C3909 ,C511_=_C3910 ,C538_=_C662 ,C538_=_C764 ,\nC538_=_C997 ,C538_=_C1140 ,C538_=_C1183 ,C538_=_C1234 ,C538_=_C1517 ,C538_=_C1560 ,\nC538_=_C1731 ,C538_=_C3055 ,C538_=_C3227 ,C538_=_C3435 ,C538_=_C3537 ,C538_=_C3636 ,\nC538_=_C3705 ,C538_=_C3738 ,C538_=_C3872 ,C538_=_C3984 ,C538_=_C4079 ,C538_=_C4109 ,\nC604_=_C607 ,C604_=_C612 ,C604_=_C619 ,C604_=_C1215 ,C604_=_C1288 ,C604_=_C1662 ,\nC604_=_C2183 ,C604_=_C2213 ,C604_=_C2577 ,C604_=_C2757 ,C604_=_C2918 ,C604_=_C2938 ,\nC604_=_C2972 ,C604_=_C3057 ,C604_=_C3058 ,C604_=_C3059 ,C604_=_C3061 ,C604_=_C3062 ,\nC604_=_C3063 ,C604_=_C3064 ,C604_=_C3066 ,C604_=_C3067 ,C604_=_C3068 ,C604_=_C3069 ,\nC604_=_C3070 ,C604_=_C3072 ,C604_=_C3073 ,C607_=_C612 ,C607_=_C619 ,C607_=_C751 ,\nC607_=_C1172 ,C607_=_C1218 ,C607_=_C1625 ,C607_=_C1810 ,C607_=_C2003 ,C607_=_C2127 ,\nC607_=_C2564 ,C607_=_C2580 ,C607_=_C3015 ,C607_=_C3203 ,C607_=_C3334 ,C607_=_C3335 ,\nC607_=_C3336 ,C607_=_C3337 ,C607_=_C3339 ,C607_=_C3340 ,C607_=_C3341 ,C612_=_C619 ,\nC612_=_C759 ,C612_=_C1179 ,C612_=_C1225 ,C612_=_C2092 ,C612_=_C2277 ,C612_=_C2588 ,\nC612_=_C2638 ,C612_=_C3102 ,C612_=_C3207 ,C612_=_C3384 ,C612_=_C3426 ,C612_=_C3598 ,\nC612_=_C3669 ,C612_=_C3697 ,C612_=_C3908 ,C612_=_C3909 ,C612_=_C3910 ,C619_=_C763 ,\nC619_=_C1182 ,C619_=_C1232 ,C619_=_C2595 ,C619_=_C2893 ,C619_=_C2934 ,C619_=_C3212 ,\nC619_=_C3433 ,C619_=_C3536 ,C619_=_C3591 ,C619_=_C3606 ,C619_=_C3674 ,C619_=_C3704 ,\nC619_=_C3767 ,C619_=_C3997 ,C619_=_C4030 ,C619_=_C4045 ,C619_=_C4076 ,C619_=_C4100 ,\nC619_=_C4103 ,C640_=_C662 ,C640_=_C738 ,C640_=_C897 ,C640_=_C922 ,C640_=_C1048 ,\nC640_=_C1049 ,C640_=_C1052 ,C640_=_C1053 ,C640_=_C1054 ,C640_=_C1055 ,C640_=_C1056 ,\nC640_=_C1057 ,C640_=_C1059 ,C640_=_C1060 ,C640_=_C1061 ,C640_=_C1062 ,C640_=_C1064 ,\nC640_=_C1065 ,C640_=_C1066 ,C640_=_C1067 ,C640_=_C1068 ,C640_=_C1070 ,C662_=_C764 ,\nC662_=_C997 ,C662_=_C1140 ,C662_=_C1183 ,C662_=_C1234 ,C662_=_C1517 ,C662_=_C1560 ,\nC662_=_C1731 ,C662_=_C3055 ,C662_=_C3227 ,C662_=_C3435 ,C662_=_C3537 ,C662_=_C3636 ,\nC662_=_C3705 ,C662_=_C3738 ,C662_=_C3872 ,C662_=_C3984 ,C662_=_C4079 ,C662_=_C4109 ,\nC738_=_C742 ,C738_=_C744 ,C738_=_C751 ,C738_=_C759 ,C738_=_C763 ,C738_=_C764 ,\nC738_=_C897 ,C738_=_C922 ,C738_=_C1048 ,C738_=_C1049 ,C738_=_C1052 ,C738_=_C1053 ,\nC738_=_C1054 ,C738_=_C1055 ,C738_=_C1056 ,C738_=_C1057 ,C738_=_C1059 ,C738_=_C1060 ,\nC738_=_C1061 ,C738_=_C1062 ,C738_=_C1064 ,C738_=_C1065 ,C738_=_C1066 ,C738_=_C1067 ,\nC738_=_C1068 ,C738_=_C1070 ,C742_=_C744 ,C742_=_C751 ,C742_=_C759 ,C742_=_C763 ,\nC742_=_C764 ,C742_=_C976 ,C742_=_C1169 ,C742_=_C1333 ,C742_=_C1585 ,C742_=_C1822 ,\nC742_=_C1824 ,C742_=_C1825 ,C742_=_C1826 ,C742_=_C1827 ,C742_=_C1828 ,C742_=_C1829 ,\nC742_=_C1831 ,C742_=_C1832 ,C742_=_C1833 ,C742_=_C1834 ,C742_=_C1835 ,C742_=_C1836 ,\nC742_=_C1837 ,C742_=_C1839 ,C742_=_C1840 ,C742_=_C1841 ,C744_=_C751 ,C744_=_C759 ,\nC744_=_C763 ,C744_=_C764 ,C744_=_C1143 ,C744_=_C1170 ,C744_=_C1586 ,C744_=_C1614 ,\nC744_=_C2058 ,C744_=_C2059 ,C744_=_C2060 ,C744_=_C2061 ,C744_=_C2062 ,C744_=_C2063 ,\nC744_=_C2064 ,C744_=_C2065 ,C744_=_C2066 ,C744_=_C2067 ,C744_=_C2069 ,C744_=_C2070 ,\nC744_=_C2071 ,C744_=_C2072 ,C744_=_C2074 ,C744_=_C2075 ,C744_=_C2076 ,C744_=_C2077 ,\nC751_=_C759 ,C751_=_C763 ,C751_=_C764 ,C751_=_C1172 ,C751_=_C1218 ,C751_=_C1625 ,\nC751_=_C1810 ,C751_=_C2003 ,C751_=_C2127 ,C751_=_C2564 ,C751_=_C2580 ,C751_=_C3015 ,\nC751_=_C3203 ,C751_=_C3334 ,C751_=_C3335 ,C751_=_C3336 ,C751_=_C3337 ,C751_=_C3339 ,\nC751_=_C3340 ,C751_=_C3341 ,C759_=_C763 ,C759_=_C764 ,C759_=_C1179 ,C759_=_C1225 ,\nC759_=_C2092 ,C759_=_C2277 ,C759_=_C2588 ,C759_=_C2638 ,C759_=_C3102 ,C759_=_C3207 ,\nC759_=_C3384 ,C759_=_C3426 ,C759_=_C3598 ,C759_=_C3669 ,C759_=_C3697 ,C759_=_C3908 ,\nC759_=_C3909 ,C759_=_C3910 ,C763_=_C764 ,C763_=_C1182 ,C763_=_C1232 ,C763_=_C2595 ,\nC763_=_C2893 ,C763_=_C2934 ,C763_=_C3212</w:t>
      </w:r>
    </w:p>
    <w:p>
      <w:pPr>
        <w:pStyle w:val="PreformattedText"/>
        <w:bidi w:val="0"/>
        <w:spacing w:before="0" w:after="0"/>
        <w:jc w:val="left"/>
        <w:rPr/>
      </w:pPr>
      <w:r>
        <w:rPr/>
        <w:t xml:space="preserve"> </w:t>
      </w:r>
      <w:r>
        <w:rPr/>
        <w:t>,C763_=_C3433 ,C763_=_C3536 ,C763_=_C3591 ,\nC763_=_C3606 ,C763_=_C3674 ,C763_=_C3704 ,C763_=_C3767 ,C763_=_C3997 ,C763_=_C4030 ,\nC763_=_C4045 ,C763_=_C4076 ,C763_=_C4100 ,C763_=_C4103 ,C764_=_C997 ,C764_=_C1140 ,\nC764_=_C1183 ,C764_=_C1234 ,C764_=_C1517 ,C764_=_C1560 ,C764_=_C1731 ,C764_=_C3055 ,\nC764_=_C3227 ,C764_=_C3435 ,C764_=_C3537 ,C764_=_C3636 ,C764_=_C3705 ,C764_=_C3738 ,\nC764_=_C3872 ,C764_=_C3984 ,C764_=_C4079 ,C764_=_C4109 ,C897_=_C922 ,C897_=_C1048 ,\nC897_=_C1049 ,C897_=_C1052 ,C897_=_C1053 ,C897_=_C1054 ,C897_=_C1055 ,C897_=_C1056 ,\nC897_=_C1057 ,C897_=_C1059 ,C897_=_C1060 ,C897_=_C1061 ,C897_=_C1062 ,C897_=_C1064 ,\nC897_=_C1065 ,C897_=_C1066 ,C897_=_C1067 ,C897_=_C1068 ,C897_=_C1070 ,C922_=_C1048 ,\nC922_=_C1049 ,C922_=_C1052 ,C922_=_C1053 ,C922_=_C1054 ,C922_=_C1055 ,C922_=_C1056 ,\nC922_=_C1057 ,C922_=_C1059 ,C922_=_C1060 ,C922_=_C1061 ,C922_=_C1062 ,C922_=_C1064 ,\nC922_=_C1065 ,C922_=_C1066 ,C922_=_C1067 ,C922_=_C1068 ,C922_=_C1070 ,C976_=_C997 ,\nC976_=_C1169 ,C976_=_C1333 ,C976_=_C1585 ,C976_=_C1822 ,C976_=_C1824 ,C976_=_C1825 ,\nC976_=_C1826 ,C976_=_C1827 ,C976_=_C1828 ,C976_=_C1829 ,C976_=_C1831 ,C976_=_C1832 ,\nC976_=_C1833 ,C976_=_C1834 ,C976_=_C1835 ,C976_=_C1836 ,C976_=_C1837 ,C976_=_C1839 ,\nC976_=_C1840 ,C976_=_C1841 ,C997_=_C1140 ,C997_=_C1183 ,C997_=_C1234 ,C997_=_C1517 ,\nC997_=_C1560 ,C997_=_C1731 ,C997_=_C3055 ,C997_=_C3227 ,C997_=_C3435 ,C997_=_C3537 ,\nC997_=_C3636 ,C997_=_C3705 ,C997_=_C3738 ,C997_=_C3872 ,C997_=_C3984 ,C997_=_C4079 ,\nC997_=_C4109 ,C1048_=_C1049 ,C1048_=_C1052 ,C1048_=_C1053 ,C1048_=_C1054 ,C1048_=_C1055 ,\nC1048_=_C1056 ,C1048_=_C1057 ,C1048_=_C1059 ,C1048_=_C1060 ,C1048_=_C1061 ,C1048_=_C1062 ,\nC1048_=_C1064 ,C1048_=_C1065 ,C1048_=_C1066 ,C1048_=_C1067 ,C1048_=_C1068 ,C1048_=_C1070 ,\nC1048_=_C1169 ,C1048_=_C1170 ,C1048_=_C1172 ,C1048_=_C1179 ,C1048_=_C1182 ,C1048_=_C1183 ,\nC1049_=_C1052 ,C1049_=_C1053 ,C1049_=_C1054 ,C1049_=_C1055 ,C1049_=_C1056 ,C1049_=_C1057 ,\nC1049_=_C1059 ,C1049_=_C1060 ,C1049_=_C1061 ,C1049_=_C1062 ,C1049_=_C1064 ,C1049_=_C1065 ,\nC1049_=_C1066 ,C1049_=_C1067 ,C1049_=_C1068 ,C1049_=_C1070 ,C1052_=_C1053 ,C1052_=_C1054 ,\nC1052_=_C1055 ,C1052_=_C1056 ,C1052_=_C1057 ,C1052_=_C1059 ,C1052_=_C1060 ,C1052_=_C1061 ,\nC1052_=_C1062 ,C1052_=_C1064 ,C1052_=_C1065 ,C1052_=_C1066 ,C1052_=_C1067 ,C1052_=_C1068 ,\nC1052_=_C1070 ,C1053_=_C1054 ,C1053_=_C1055 ,C1053_=_C1056 ,C1053_=_C1057 ,C1053_=_C1059 ,\nC1053_=_C1060 ,C1053_=_C1061 ,C1053_=_C1062 ,C1053_=_C1064 ,C1053_=_C1065 ,C1053_=_C1066 ,\nC1053_=_C1067 ,C1053_=_C1068 ,C1053_=_C1070 ,C1053_=_C2213 ,C1054_=_C1055 ,C1054_=_C1056 ,\nC1054_=_C1057 ,C1054_=_C1059 ,C1054_=_C1060 ,C1054_=_C1061 ,C1054_=_C1062 ,C1054_=_C1064 ,\nC1054_=_C1065 ,C1054_=_C1066 ,C1054_=_C1067 ,C1054_=_C1068 ,C1054_=_C1070 ,C1054_=_C1826 ,\nC1055_=_C1056 ,C1055_=_C1057 ,C1055_=_C1059 ,C1055_=_C1060 ,C1055_=_C1061 ,C1055_=_C1062 ,\nC1055_=_C1064 ,C1055_=_C1065 ,C1055_=_C1066 ,C1055_=_C1067 ,C1055_=_C1068 ,C1055_=_C1070 ,\nC1056_=_C1057 ,C1056_=_C1059 ,C1056_=_C1060 ,C1056_=_C1061 ,C1056_=_C1062 ,C1056_=_C1064 ,\nC1056_=_C1065 ,C1056_=_C1066 ,C1056_=_C1067 ,C1056_=_C1068 ,C1056_=_C1070 ,C1056_=_C1829 ,\nC1057_=_C1059 ,C1057_=_C1060 ,C1057_=_C1061 ,C1057_=_C1062 ,C1057_=_C1064 ,C1057_=_C1065 ,\nC1057_=_C1066 ,C1057_=_C1067 ,C1057_=_C1068 ,C1057_=_C1070 ,C1057_=_C2066 ,C1059_=_C1060 ,\nC1059_=_C1061 ,C1059_=_C1062 ,C1059_=_C1064 ,C1059_=_C1065 ,C1059_=_C1066 ,C1059_=_C1067 ,\nC1059_=_C1068 ,C1059_=_C1070 ,C1059_=_C1832 ,C1059_=_C2069 ,C1059_=_C3334 ,C1059_=_C3426 ,\nC1059_=_C3433 ,C1059_=_C3435 ,C1060_=_C1061 ,C1060_=_C1062 ,C1060_=_C1064 ,C1060_=_C1065 ,\nC1060_=_C1066 ,C1060_=_C1067 ,C1060_=_C1068 ,C1060_=_C1070 ,C1060_=_C1836 ,C1060_=_C2071 ,\nC1060_=_C3337 ,C1060_=_C3697 ,C1060_=_C3704 ,C1060_=_C3705 ,C1061_=_C1062 ,C1061_=_C1064 ,\nC1061_=_C1065 ,C1061_=_C1066 ,C1061_=_C1067 ,C1061_=_C1068 ,C1061_=_C1070 ,C1061_=_C3738 ,\nC1062_=_C1064 ,C1062_=_C1065 ,C1062_=_C1066 ,C1062_=_C1067 ,C1062_=_C1068 ,C1062_=_C1070 ,\nC1064_=_C1065 ,C1064_=_C1066 ,C1064_=_C1067 ,C1064_=_C1068 ,C1064_=_C1070 ,C1065_=_C1066 ,\nC1065_=_C1067 ,C1065_=_C1068 ,C1065_=_C1070 ,C1066_=_C1067 ,C1066_=_C1068 ,C1066_=_C1070 ,\nC1067_=_C1068 ,C1067_=_C1070 ,C1068_=_C1070 ,C1140_=_C1183 ,C1140_=_C1234 ,C1140_=_C1517 ,\nC1140_=_C1560 ,C1140_=_C1731 ,C1140_=_C3055 ,C1140_=_C3227 ,C1140_=_C3435 ,C1140_=_C3537 ,\nC1140_=_C3636 ,C1140_=_C3705 ,C1140_=_C3738 ,C1140_=_C3872 ,C1140_=_C3984 ,C1140_=_C4079 ,\nC1140_=_C4109 ,C1143_=_C1170 ,C1143_=_C1586 ,C1143_=_C1614 ,C1143_=_C2058 ,C1143_=_C2059 ,\nC1143_=_C2060 ,C1143_=_C2061 ,C1143_=_C2062 ,C1143_=_C2063 ,C1143_=_C2064 ,C1143_=_C2065 ,\nC1143_=_C2066 ,C1143_=_C2067 ,C1143_=_C2069 ,C1143_=_C2070 ,C1143_=_C2071 ,C1143_=_C2072 ,\nC1143_=_C2074 ,C1143_=_C2075 ,C1143_=_C2076 ,C1143_=_C2077 ,C1169_=_C1170 ,C1169_=_C1172 ,\nC1169_=_C1179 ,C1169_=_C1182 ,C1169_=_C1183 ,C1169_=_C1333 ,C1169_=_C1585 ,C1169_=_C1822 ,\nC1169_=_C1824 ,C1169_=_C1825 ,C1169_=_C1826 ,C1169_=_C1827 ,C1169_=_C1828 ,C1169_=_C1829 ,\nC1169_=_C1831 ,C1169_=_C1832 ,C1169_=_C1833 ,C1169_=_C1834 ,C1169_=_C1835 ,C1169_=_C1836 ,\nC1169_=_C1837 ,C1169_=_C1839 ,C1169_=_C1840 ,C1169_=_C1841 ,C1170_=_C1172 ,C1170_=_C1179 ,\nC1170_=_C1182 ,C1170_=_C1183 ,C1170_=_C1586 ,C1170_=_C1614 ,C1170_=_C2058 ,C1170_=_C2059 ,\nC1170_=_C2060 ,C1170_=_C2061 ,C1170_=_C2062 ,C1170_=_C2063 ,C1170_=_C2064 ,C1170_=_C2065 ,\nC1170_=_C2066 ,C1170_=_C2067 ,C1170_=_C2069 ,C1170_=_C2070 ,C1170_=_C2071 ,C1170_=_C2072 ,\nC1170_=_C2074 ,C1170_=_C2075 ,C1170_=_C2076 ,C1170_=_C2077 ,C1172_=_C1179 ,C1172_=_C1182 ,\nC1172_=_C1183 ,C1172_=_C1218 ,C1172_=_C1625 ,C1172_=_C1810 ,C1172_=_C2003 ,C1172_=_C2127 ,\nC1172_=_C2564 ,C1172_=_C2580 ,C1172_=_C3015 ,C1172_=_C3203 ,C1172_=_C3334 ,C1172_=_C3335 ,\nC1172_=_C3336 ,C1172_=_C3337 ,C1172_=_C3339 ,C1172_=_C3340 ,C1172_=_C3341 ,C1179_=_C1182 ,\nC1179_=_C1183 ,C1179_=_C1225 ,C1179_=_C2092 ,C1179_=_C2277 ,C1179_=_C2588 ,C1179_=_C2638 ,\nC1179_=_C3102 ,C1179_=_C3207 ,C1179_=_C3384 ,C1179_=_C3426 ,C1179_=_C3598 ,C1179_=_C3669 ,\nC1179_=_C3697 ,C1179_=_C3908 ,C1179_=_C3909 ,C1179_=_C3910 ,C1182_=_C1183 ,C1182_=_C1232 ,\nC1182_=_C2595 ,C1182_=_C2893 ,C1182_=_C2934 ,C1182_=_C3212 ,C1182_=_C3433 ,C1182_=_C3536 ,\nC1182_=_C3591 ,C1182_=_C3606 ,C1182_=_C3674 ,C1182_=_C3704 ,C1182_=_C3767 ,C1182_=_C3997 ,\nC1182_=_C4030 ,C1182_=_C4045 ,C1182_=_C4076 ,C1182_=_C4100 ,C1182_=_C4103 ,C1183_=_C1234 ,\nC1183_=_C1517 ,C1183_=_C1560 ,C1183_=_C1731 ,C1183_=_C3055 ,C1183_=_C3227 ,C1183_=_C3435 ,\nC1183_=_C3537 ,C1183_=_C3636 ,C1183_=_C3705 ,C1183_=_C3738 ,C1183_=_C3872 ,C1183_=_C3984 ,\nC1183_=_C4079 ,C1183_=_C4109 ,C1215_=_C1218 ,C1215_=_C1225 ,C1215_=_C1232 ,C1215_=_C1234 ,\nC1215_=_C1288 ,C1215_=_C1662 ,C1215_=_C2183 ,C1215_=_C2213 ,C1215_=_C2577 ,C1215_=_C2757 ,\nC1215_=_C2918 ,C1215_=_C2938 ,C1215_=_C2972 ,C1215_=_C3057 ,C1215_=_C3058 ,C1215_=_C3059 ,\nC1215_=_C3061 ,C1215_=_C3062 ,C1215_=_C3063 ,C1215_=_C3064 ,C1215_=_C3066 ,C1215_=_C3067 ,\nC1215_=_C3068 ,C1215_=_C3069 ,C1215_=_C3070 ,C1215_=_C3072 ,C1215_=_C3073 ,C1218_=_C1225 ,\nC1218_=_C1232 ,C1218_=_C1234 ,C1218_=_C1625 ,C1218_=_C1810 ,C1218_=_C2003 ,C1218_=_C2127 ,\nC1218_=_C2564 ,C1218_=_C2580 ,C1218_=_C3015 ,C1218_=_C3203 ,C1218_=_C3334 ,C1218_=_C3335 ,\nC1218_=_C3336 ,C1218_=_C3337 ,C1218_=_C3339 ,C1218_=_C3340 ,C1218_=_C3341 ,C1225_=_C1232 ,\nC1225_=_C1234 ,C1225_=_C2092 ,C1225_=_C2277 ,C1225_=_C2588 ,C1225_=_C2638 ,C1225_=_C3102 ,\nC1225_=_C3207 ,C1225_=_C3384 ,C1225_=_C3426 ,C1225_=_C3598 ,C1225_=_C3669 ,C1225_=_C3697 ,\nC1225_=_C3908 ,C1225_=_C3909 ,C1225_=_C3910 ,C1232_=_C1234 ,C1232_=_C2595 ,C1232_=_C2893 ,\nC1232_=_C2934 ,C1232_=_C3212 ,C1232_=_C3433 ,C1232_=_C3536 ,C1232_=_C3591 ,C1232_=_C3606 ,\nC1232_=_C3674 ,C1232_=_C3704 ,C1232_=_C3767 ,C1232_=_C3997 ,C1232_=_C4030 ,C1232_=_C4045 ,\nC1232_=_C4076 ,C1232_=_C4100 ,C1232_=_C4103 ,C1234_=_C1517 ,C1234_=_C1560 ,C1234_=_C1731 ,\nC1234_=_C3055 ,C1234_=_C3227 ,C1234_=_C3435 ,C1234_=_C3537 ,C1234_=_C3636 ,C1234_=_C3705 ,\nC1234_=_C3738 ,C1234_=_C3872 ,C1234_=_C3984 ,C1234_=_C4079 ,C1234_=_C4109 ,C1288_=_C1662 ,\nC1288_=_C2183 ,C1288_=_C2213 ,C1288_=_C2577 ,C1288_=_C2757 ,C1288_=_C2918 ,C1288_=_C2938 ,\nC1288_=_C2972 ,C1288_=_C3057 ,C1288_=_C3058 ,C1288_=_C3059 ,C1288_=_C3061 ,C1288_=_C3062 ,\nC1288_=_C3063 ,C1288_=_C3064 ,C1288_=_C3066 ,C1288_=_C3067 ,C1288_=_C3068 ,C1288_=_C3069 ,\nC1288_=_C3070 ,C1288_=_C3072 ,C1288_=_C3073 ,C1333_=_C1585 ,C1333_=_C1822 ,C1333_=_C1824 ,\nC1333_=_C1825 ,C1333_=_C1826 ,C1333_=_C1827 ,C1333_=_C1828 ,C1333_=_C1829 ,C1333_=_C1831 ,\nC1333_=_C1832 ,C1333_=_C1833 ,C1333_=_C1834 ,C1333_=_C1835 ,C1333_=_C1836 ,C1333_=_C1837 ,\nC1333_=_C1839 ,C1333_=_C1840 ,C1333_=_C1841 ,C1517_=_C1560 ,C1517_=_C1731 ,C1517_=_C3055 ,\nC1517_=_C3227 ,C1517_=_C3435 ,C1517_=_C3537 ,C1517_=_C3636 ,C1517_=_C3705 ,C1517_=_C3738 ,\nC1517_=_C3872 ,C1517_=_C3984 ,C1517_=_C4079 ,C1517_=_C4109 ,C1560_=_C1731 ,C1560_=_C3055 ,\nC1560_=_C3227 ,C1560_=_C3435 ,C1560_=_C3537 ,C1560_=_C3636 ,C1560_=_C3705 ,C1560_=_C3738 ,\nC1560_=_C3872 ,C1560_=_C3984 ,C1560_=_C4079 ,C1560_=_C4109 ,C1585_=_C1586 ,C1585_=_C1822 ,\nC1585_=_C1824 ,C1585_=_C1825 ,C1585_=_C1826 ,C1585_=_C1827 ,C1585_=_C1828 ,C1585_=_C1829 ,\nC1585_=_C1831 ,C1585_=_C1832 ,C1585_=_C1833 ,C1585_=_C1834 ,C1585_=_C1835 ,C1585_=_C1836 ,\nC1585_=_C1837 ,C1585_=_C1839 ,C1585_=_C1840 ,C1585_=_C1841 ,C1586_=_C1614 ,C1586_=_C2058 ,\nC1586_=_C2059 ,C1586_=_C2060 ,C1586_=_C2061 ,C1586_=_C2062 ,C1586_=_C2063 ,C1586_=_C2064 ,\nC1586_=_C2065 ,C1586_=_C2066 ,C1586_=_C2067 ,C1586_=_C2069 ,C1586_=_C2070 ,C1586_=_C2071 ,\nC1586_=_C2072 ,C1586_=_C2074 ,C1586_=_C2075 ,C1586_=_C2076 ,C1586_=_C2077 ,C1614_=_C1625 ,\nC1614_=_C2058 ,C1614_=_C2059 ,C1614_=_C2060 ,C1614_=_C2061 ,C1614_=_C2062 ,C1614_=_C2063 ,\nC1614_=_C2064 ,C1614_=_C2065 ,C1614_=_C2066 ,C1614_=_C2067 ,C1614_=_C2069 ,C1614_=_C2070 ,\nC1614_=_C2071 ,C1614_=_C2072 ,C1614_=_C2074 ,C1614_=_C2075 ,C1614_=_C2076 ,C1614_=_C2077 ,\nC1625_=_C1810 ,C1625_=_C2003</w:t>
      </w:r>
    </w:p>
    <w:p>
      <w:pPr>
        <w:pStyle w:val="PreformattedText"/>
        <w:bidi w:val="0"/>
        <w:spacing w:before="0" w:after="0"/>
        <w:jc w:val="left"/>
        <w:rPr/>
      </w:pPr>
      <w:r>
        <w:rPr/>
        <w:t xml:space="preserve"> </w:t>
      </w:r>
      <w:r>
        <w:rPr/>
        <w:t>,C1625_=_C2127 ,C1625_=_C2564 ,C1625_=_C2580 ,C1625_=_C3015 ,\nC1625_=_C3203 ,C1625_=_C3334 ,C1625_=_C3335 ,C1625_=_C3336 ,C1625_=_C3337 ,C1625_=_C3339 ,\nC1625_=_C3340 ,C1625_=_C3341 ,C1662_=_C2183 ,C1662_=_C2213 ,C1662_=_C2577 ,C1662_=_C2757 ,\nC1662_=_C2918 ,C1662_=_C2938 ,C1662_=_C2972 ,C1662_=_C3057 ,C1662_=_C3058 ,C1662_=_C3059 ,\nC1662_=_C3061 ,C1662_=_C3062 ,C1662_=_C3063 ,C1662_=_C3064 ,C1662_=_C3066 ,C1662_=_C3067 ,\nC1662_=_C3068 ,C1662_=_C3069 ,C1662_=_C3070 ,C1662_=_C3072 ,C1662_=_C3073 ,C1731_=_C3055 ,\nC1731_=_C3227 ,C1731_=_C3435 ,C1731_=_C3537 ,C1731_=_C3636 ,C1731_=_C3705 ,C1731_=_C3738 ,\nC1731_=_C3872 ,C1731_=_C3984 ,C1731_=_C4079 ,C1731_=_C4109 ,C1810_=_C2003 ,C1810_=_C2127 ,\nC1810_=_C2564 ,C1810_=_C2580 ,C1810_=_C3015 ,C1810_=_C3203 ,C1810_=_C3334 ,C1810_=_C3335 ,\nC1810_=_C3336 ,C1810_=_C3337 ,C1810_=_C3339 ,C1810_=_C3340 ,C1810_=_C3341 ,C1822_=_C1824 ,\nC1822_=_C1825 ,C1822_=_C1826 ,C1822_=_C1827 ,C1822_=_C1828 ,C1822_=_C1829 ,C1822_=_C1831 ,\nC1822_=_C1832 ,C1822_=_C1833 ,C1822_=_C1834 ,C1822_=_C1835 ,C1822_=_C1836 ,C1822_=_C1837 ,\nC1822_=_C1839 ,C1822_=_C1840 ,C1822_=_C1841 ,C1824_=_C1825 ,C1824_=_C1826 ,C1824_=_C1827 ,\nC1824_=_C1828 ,C1824_=_C1829 ,C1824_=_C1831 ,C1824_=_C1832 ,C1824_=_C1833 ,C1824_=_C1834 ,\nC1824_=_C1835 ,C1824_=_C1836 ,C1824_=_C1837 ,C1824_=_C1839 ,C1824_=_C1840 ,C1824_=_C1841 ,\nC1824_=_C2058 ,C1825_=_C1826 ,C1825_=_C1827 ,C1825_=_C1828 ,C1825_=_C1829 ,C1825_=_C1831 ,\nC1825_=_C1832 ,C1825_=_C1833 ,C1825_=_C1834 ,C1825_=_C1835 ,C1825_=_C1836 ,C1825_=_C1837 ,\nC1825_=_C1839 ,C1825_=_C1840 ,C1825_=_C1841 ,C1826_=_C1827 ,C1826_=_C1828 ,C1826_=_C1829 ,\nC1826_=_C1831 ,C1826_=_C1832 ,C1826_=_C1833 ,C1826_=_C1834 ,C1826_=_C1835 ,C1826_=_C1836 ,\nC1826_=_C1837 ,C1826_=_C1839 ,C1826_=_C1840 ,C1826_=_C1841 ,C1827_=_C1828 ,C1827_=_C1829 ,\nC1827_=_C1831 ,C1827_=_C1832 ,C1827_=_C1833 ,C1827_=_C1834 ,C1827_=_C1835 ,C1827_=_C1836 ,\nC1827_=_C1837 ,C1827_=_C1839 ,C1827_=_C1840 ,C1827_=_C1841 ,C1828_=_C1829 ,C1828_=_C1831 ,\nC1828_=_C1832 ,C1828_=_C1833 ,C1828_=_C1834 ,C1828_=_C1835 ,C1828_=_C1836 ,C1828_=_C1837 ,\nC1828_=_C1839 ,C1828_=_C1840 ,C1828_=_C1841 ,C1829_=_C1831 ,C1829_=_C1832 ,C1829_=_C1833 ,\nC1829_=_C1834 ,C1829_=_C1835 ,C1829_=_C1836 ,C1829_=_C1837 ,C1829_=_C1839 ,C1829_=_C1840 ,\nC1829_=_C1841 ,C1831_=_C1832 ,C1831_=_C1833 ,C1831_=_C1834 ,C1831_=_C1835 ,C1831_=_C1836 ,\nC1831_=_C1837 ,C1831_=_C1839 ,C1831_=_C1840 ,C1831_=_C1841 ,C1832_=_C1833 ,C1832_=_C1834 ,\nC1832_=_C1835 ,C1832_=_C1836 ,C1832_=_C1837 ,C1832_=_C1839 ,C1832_=_C1840 ,C1832_=_C1841 ,\nC1832_=_C2069 ,C1832_=_C3334 ,C1832_=_C3426 ,C1832_=_C3433 ,C1832_=_C3435 ,C1833_=_C1834 ,\nC1833_=_C1835 ,C1833_=_C1836 ,C1833_=_C1837 ,C1833_=_C1839 ,C1833_=_C1840 ,C1833_=_C1841 ,\nC1834_=_C1835 ,C1834_=_C1836 ,C1834_=_C1837 ,C1834_=_C1839 ,C1834_=_C1840 ,C1834_=_C1841 ,\nC1834_=_C3636 ,C1835_=_C1836 ,C1835_=_C1837 ,C1835_=_C1839 ,C1835_=_C1840 ,C1835_=_C1841 ,\nC1836_=_C1837 ,C1836_=_C1839 ,C1836_=_C1840 ,C1836_=_C1841 ,C1836_=_C2071 ,C1836_=_C3337 ,\nC1836_=_C3697 ,C1836_=_C3704 ,C1836_=_C3705 ,C1837_=_C1839 ,C1837_=_C1840 ,C1837_=_C1841 ,\nC1837_=_C3872 ,C1839_=_C1840 ,C1839_=_C1841 ,C1839_=_C3067 ,C1839_=_C3997 ,C1840_=_C1841 ,\nC2003_=_C2127 ,C2003_=_C2564 ,C2003_=_C2580 ,C2003_=_C3015 ,C2003_=_C3203 ,C2003_=_C3334 ,\nC2003_=_C3335 ,C2003_=_C3336 ,C2003_=_C3337 ,C2003_=_C3339 ,C2003_=_C3340 ,C2003_=_C3341 ,\nC2058_=_C2059 ,C2058_=_C2060 ,C2058_=_C2061 ,C2058_=_C2062 ,C2058_=_C2063 ,C2058_=_C2064 ,\nC2058_=_C2065 ,C2058_=_C2066 ,C2058_=_C2067 ,C2058_=_C2069 ,C2058_=_C2070 ,C2058_=_C2071 ,\nC2058_=_C2072 ,C2058_=_C2074 ,C2058_=_C2075 ,C2058_=_C2076 ,C2058_=_C2077 ,C2059_=_C2060 ,\nC2059_=_C2061 ,C2059_=_C2062 ,C2059_=_C2063 ,C2059_=_C2064 ,C2059_=_C2065 ,C2059_=_C2066 ,\nC2059_=_C2067 ,C2059_=_C2069 ,C2059_=_C2070 ,C2059_=_C2071 ,C2059_=_C2072 ,C2059_=_C2074 ,\nC2059_=_C2075 ,C2059_=_C2076 ,C2059_=_C2077 ,C2060_=_C2061 ,C2060_=_C2062 ,C2060_=_C2063 ,\nC2060_=_C2064 ,C2060_=_C2065 ,C2060_=_C2066 ,C2060_=_C2067 ,C2060_=_C2069 ,C2060_=_C2070 ,\nC2060_=_C2071 ,C2060_=_C2072 ,C2060_=_C2074 ,C2060_=_C2075 ,C2060_=_C2076 ,C2060_=_C2077 ,\nC2061_=_C2062 ,C2061_=_C2063 ,C2061_=_C2064 ,C2061_=_C2065 ,C2061_=_C2066 ,C2061_=_C2067 ,\nC2061_=_C2069 ,C2061_=_C2070 ,C2061_=_C2071 ,C2061_=_C2072 ,C2061_=_C2074 ,C2061_=_C2075 ,\nC2061_=_C2076 ,C2061_=_C2077 ,C2062_=_C2063 ,C2062_=_C2064 ,C2062_=_C2065 ,C2062_=_C2066 ,\nC2062_=_C2067 ,C2062_=_C2069 ,C2062_=_C2070 ,C2062_=_C2071 ,C2062_=_C2072 ,C2062_=_C2074 ,\nC2062_=_C2075 ,C2062_=_C2076 ,C2062_=_C2077 ,C2063_=_C2064 ,C2063_=_C2065 ,C2063_=_C2066 ,\nC2063_=_C2067 ,C2063_=_C2069 ,C2063_=_C2070 ,C2063_=_C2071 ,C2063_=_C2072 ,C2063_=_C2074 ,\nC2063_=_C2075 ,C2063_=_C2076 ,C2063_=_C2077 ,C2064_=_C2065 ,C2064_=_C2066 ,C2064_=_C2067 ,\nC2064_=_C2069 ,C2064_=_C2070 ,C2064_=_C2071 ,C2064_=_C2072 ,C2064_=_C2074 ,C2064_=_C2075 ,\nC2064_=_C2076 ,C2064_=_C2077 ,C2065_=_C2066 ,C2065_=_C2067 ,C2065_=_C2069 ,C2065_=_C2070 ,\nC2065_=_C2071 ,C2065_=_C2072 ,C2065_=_C2074 ,C2065_=_C2075 ,C2065_=_C2076 ,C2065_=_C2077 ,\nC2066_=_C2067 ,C2066_=_C2069 ,C2066_=_C2070 ,C2066_=_C2071 ,C2066_=_C2072 ,C2066_=_C2074 ,\nC2066_=_C2075 ,C2066_=_C2076 ,C2066_=_C2077 ,C2067_=_C2069 ,C2067_=_C2070 ,C2067_=_C2071 ,\nC2067_=_C2072 ,C2067_=_C2074 ,C2067_=_C2075 ,C2067_=_C2076 ,C2067_=_C2077 ,C2069_=_C2070 ,\nC2069_=_C2071 ,C2069_=_C2072 ,C2069_=_C2074 ,C2069_=_C2075 ,C2069_=_C2076 ,C2069_=_C2077 ,\nC2069_=_C3334 ,C2069_=_C3426 ,C2069_=_C3433 ,C2069_=_C3435 ,C2070_=_C2071 ,C2070_=_C2072 ,\nC2070_=_C2074 ,C2070_=_C2075 ,C2070_=_C2076 ,C2070_=_C2077 ,C2071_=_C2072 ,C2071_=_C2074 ,\nC2071_=_C2075 ,C2071_=_C2076 ,C2071_=_C2077 ,C2071_=_C3337 ,C2071_=_C3697 ,C2071_=_C3704 ,\nC2071_=_C3705 ,C2072_=_C2074 ,C2072_=_C2075 ,C2072_=_C2076 ,C2072_=_C2077 ,C2074_=_C2075 ,\nC2074_=_C2076 ,C2074_=_C2077 ,C2075_=_C2076 ,C2075_=_C2077 ,C2076_=_C2077 ,C2076_=_C4045 ,\nC2092_=_C2277 ,C2092_=_C2588 ,C2092_=_C2638 ,C2092_=_C3102 ,C2092_=_C3207 ,C2092_=_C3384 ,\nC2092_=_C3426 ,C2092_=_C3598 ,C2092_=_C3669 ,C2092_=_C3697 ,C2092_=_C3908 ,C2092_=_C3909 ,\nC2092_=_C3910 ,C2127_=_C2564 ,C2127_=_C2580 ,C2127_=_C3015 ,C2127_=_C3203 ,C2127_=_C3334 ,\nC2127_=_C3335 ,C2127_=_C3336 ,C2127_=_C3337 ,C2127_=_C3339 ,C2127_=_C3340 ,C2127_=_C3341 ,\nC2183_=_C2213 ,C2183_=_C2577 ,C2183_=_C2757 ,C2183_=_C2918 ,C2183_=_C2938 ,C2183_=_C2972 ,\nC2183_=_C3057 ,C2183_=_C3058 ,C2183_=_C3059 ,C2183_=_C3061 ,C2183_=_C3062 ,C2183_=_C3063 ,\nC2183_=_C3064 ,C2183_=_C3066 ,C2183_=_C3067 ,C2183_=_C3068 ,C2183_=_C3069 ,C2183_=_C3070 ,\nC2183_=_C3072 ,C2183_=_C3073 ,C2213_=_C2577 ,C2213_=_C2757 ,C2213_=_C2918 ,C2213_=_C2938 ,\nC2213_=_C2972 ,C2213_=_C3057 ,C2213_=_C3058 ,C2213_=_C3059 ,C2213_=_C3061 ,C2213_=_C3062 ,\nC2213_=_C3063 ,C2213_=_C3064 ,C2213_=_C3066 ,C2213_=_C3067 ,C2213_=_C3068 ,C2213_=_C3069 ,\nC2213_=_C3070 ,C2213_=_C3072 ,C2213_=_C3073 ,C2277_=_C2588 ,C2277_=_C2638 ,C2277_=_C3102 ,\nC2277_=_C3207 ,C2277_=_C3384 ,C2277_=_C3426 ,C2277_=_C3598 ,C2277_=_C3669 ,C2277_=_C3697 ,\nC2277_=_C3908 ,C2277_=_C3909 ,C2277_=_C3910 ,C2564_=_C2580 ,C2564_=_C3015 ,C2564_=_C3203 ,\nC2564_=_C3334 ,C2564_=_C3335 ,C2564_=_C3336 ,C2564_=_C3337 ,C2564_=_C3339 ,C2564_=_C3340 ,\nC2564_=_C3341 ,C2577_=_C2580 ,C2577_=_C2588 ,C2577_=_C2595 ,C2577_=_C2757 ,C2577_=_C2918 ,\nC2577_=_C2938 ,C2577_=_C2972 ,C2577_=_C3057 ,C2577_=_C3058 ,C2577_=_C3059 ,C2577_=_C3061 ,\nC2577_=_C3062 ,C2577_=_C3063 ,C2577_=_C3064 ,C2577_=_C3066 ,C2577_=_C3067 ,C2577_=_C3068 ,\nC2577_=_C3069 ,C2577_=_C3070 ,C2577_=_C3072 ,C2577_=_C3073 ,C2580_=_C2588 ,C2580_=_C2595 ,\nC2580_=_C3015 ,C2580_=_C3203 ,C2580_=_C3334 ,C2580_=_C3335 ,C2580_=_C3336 ,C2580_=_C3337 ,\nC2580_=_C3339 ,C2580_=_C3340 ,C2580_=_C3341 ,C2588_=_C2595 ,C2588_=_C2638 ,C2588_=_C3102 ,\nC2588_=_C3207 ,C2588_=_C3384 ,C2588_=_C3426 ,C2588_=_C3598 ,C2588_=_C3669 ,C2588_=_C3697 ,\nC2588_=_C3908 ,C2588_=_C3909 ,C2588_=_C3910 ,C2595_=_C2893 ,C2595_=_C2934 ,C2595_=_C3212 ,\nC2595_=_C3433 ,C2595_=_C3536 ,C2595_=_C3591 ,C2595_=_C3606 ,C2595_=_C3674 ,C2595_=_C3704 ,\nC2595_=_C3767 ,C2595_=_C3997 ,C2595_=_C4030 ,C2595_=_C4045 ,C2595_=_C4076 ,C2595_=_C4100 ,\nC2595_=_C4103 ,C2638_=_C3102 ,C2638_=_C3207 ,C2638_=_C3384 ,C2638_=_C3426 ,C2638_=_C3598 ,\nC2638_=_C3669 ,C2638_=_C3697 ,C2638_=_C3908 ,C2638_=_C3909 ,C2638_=_C3910 ,C2757_=_C2918 ,\nC2757_=_C2938 ,C2757_=_C2972 ,C2757_=_C3057 ,C2757_=_C3058 ,C2757_=_C3059 ,C2757_=_C3061 ,\nC2757_=_C3062 ,C2757_=_C3063 ,C2757_=_C3064 ,C2757_=_C3066 ,C2757_=_C3067 ,C2757_=_C3068 ,\nC2757_=_C3069 ,C2757_=_C3070 ,C2757_=_C3072 ,C2757_=_C3073 ,C2893_=_C2934 ,C2893_=_C3212 ,\nC2893_=_C3433 ,C2893_=_C3536 ,C2893_=_C3591 ,C2893_=_C3606 ,C2893_=_C3674 ,C2893_=_C3704 ,\nC2893_=_C3767 ,C2893_=_C3997 ,C2893_=_C4030 ,C2893_=_C4045 ,C2893_=_C4076 ,C2893_=_C4100 ,\nC2893_=_C4103 ,C2918_=_C2934 ,C2918_=_C2938 ,C2918_=_C2972 ,C2918_=_C3057 ,C2918_=_C3058 ,\nC2918_=_C3059 ,C2918_=_C3061 ,C2918_=_C3062 ,C2918_=_C3063 ,C2918_=_C3064 ,C2918_=_C3066 ,\nC2918_=_C3067 ,C2918_=_C3068 ,C2918_=_C3069 ,C2918_=_C3070 ,C2918_=_C3072 ,C2918_=_C3073 ,\nC2934_=_C3212 ,C2934_=_C3433 ,C2934_=_C3536 ,C2934_=_C3591 ,C2934_=_C3606 ,C2934_=_C3674 ,\nC2934_=_C3704 ,C2934_=_C3767 ,C2934_=_C3997 ,C2934_=_C4030 ,C2934_=_C4045 ,C2934_=_C4076 ,\nC2934_=_C4100 ,C2934_=_C4103 ,C2938_=_C2972 ,C2938_=_C3057 ,C2938_=_C3058 ,C2938_=_C3059 ,\nC2938_=_C3061 ,C2938_=_C3062 ,C2938_=_C3063 ,C2938_=_C3064 ,C2938_=_C3066 ,C2938_=_C3067 ,\nC2938_=_C3068 ,C2938_=_C3069 ,C2938_=_C3070 ,C2938_=_C3072 ,C2938_=_C3073 ,C2972_=_C3057 ,\nC2972_=_C3058 ,C2972_=_C3059 ,C2972_=_C3061 ,C2972_=_C3062 ,C2972_=_C3063 ,C2972_=_C3064 ,\nC2972_=_C3066 ,C2972_=_C3067 ,C2972_=_C3068 ,C2972_=_C3069 ,C2972_=_C3070 ,C2972_=_C3072 ,\nC2972_=_C3073 ,C3015_=_C3203 ,C3015_=_C3334 ,C3015_=_C3335 ,C3015_=_C3336 ,C3015_=_C3337 ,\nC3015_=_C3339 ,C3015_=_C3340 ,C3015_=_C3341 ,C3055_=_C3227 ,C3055_=_C3435 ,C3055_=_C3537 ,\nC3055_=_C3636 ,C3055_=_C3705 ,C3055_=_C3738 ,C3055_=_C3872 ,C3055_=_C3984 ,C3055_=_C4079</w:t>
      </w:r>
    </w:p>
    <w:p>
      <w:pPr>
        <w:pStyle w:val="PreformattedText"/>
        <w:bidi w:val="0"/>
        <w:spacing w:before="0" w:after="0"/>
        <w:jc w:val="left"/>
        <w:rPr/>
      </w:pPr>
      <w:r>
        <w:rPr/>
        <w:t xml:space="preserve"> </w:t>
      </w:r>
      <w:r>
        <w:rPr/>
        <w:t>,\nC3055_=_C4109 ,C3057_=_C3058 ,C3057_=_C3059 ,C3057_=_C3061 ,C3057_=_C3062 ,C3057_=_C3063 ,\nC3057_=_C3064 ,C3057_=_C3066 ,C3057_=_C3067 ,C3057_=_C3068 ,C3057_=_C3069 ,C3057_=_C3070 ,\nC3057_=_C3072 ,C3057_=_C3073 ,C3058_=_C3059 ,C3058_=_C3061 ,C3058_=_C3062 ,C3058_=_C3063 ,\nC3058_=_C3064 ,C3058_=_C3066 ,C3058_=_C3067 ,C3058_=_C3068 ,C3058_=_C3069 ,C3058_=_C3070 ,\nC3058_=_C3072 ,C3058_=_C3073 ,C3058_=_C3203 ,C3058_=_C3207 ,C3058_=_C3212 ,C3059_=_C3061 ,\nC3059_=_C3062 ,C3059_=_C3063 ,C3059_=_C3064 ,C3059_=_C3066 ,C3059_=_C3067 ,C3059_=_C3068 ,\nC3059_=_C3069 ,C3059_=_C3070 ,C3059_=_C3072 ,C3059_=_C3073 ,C3061_=_C3062 ,C3061_=_C3063 ,\nC3061_=_C3064 ,C3061_=_C3066 ,C3061_=_C3067 ,C3061_=_C3068 ,C3061_=_C3069 ,C3061_=_C3070 ,\nC3061_=_C3072 ,C3061_=_C3073 ,C3061_=_C3335 ,C3061_=_C3598 ,C3061_=_C3606 ,C3062_=_C3063 ,\nC3062_=_C3064 ,C3062_=_C3066 ,C3062_=_C3067 ,C3062_=_C3068 ,C3062_=_C3069 ,C3062_=_C3070 ,\nC3062_=_C3072 ,C3062_=_C3073 ,C3062_=_C3336 ,C3062_=_C3669 ,C3062_=_C3674 ,C3063_=_C3064 ,\nC3063_=_C3066 ,C3063_=_C3067 ,C3063_=_C3068 ,C3063_=_C3069 ,C3063_=_C3070 ,C3063_=_C3072 ,\nC3063_=_C3073 ,C3064_=_C3066 ,C3064_=_C3067 ,C3064_=_C3068 ,C3064_=_C3069 ,C3064_=_C3070 ,\nC3064_=_C3072 ,C3064_=_C3073 ,C3066_=_C3067 ,C3066_=_C3068 ,C3066_=_C3069 ,C3066_=_C3070 ,\nC3066_=_C3072 ,C3066_=_C3073 ,C3067_=_C3068 ,C3067_=_C3069 ,C3067_=_C3070 ,C3067_=_C3072 ,\nC3067_=_C3073 ,C3067_=_C3997 ,C3068_=_C3069 ,C3068_=_C3070 ,C3068_=_C3072 ,C3068_=_C3073 ,\nC3069_=_C3070 ,C3069_=_C3072 ,C3069_=_C3073 ,C3069_=_C3341 ,C3069_=_C3910 ,C3069_=_C4100 ,\nC3070_=_C3072 ,C3070_=_C3073 ,C3072_=_C3073 ,C3102_=_C3207 ,C3102_=_C3384 ,C3102_=_C3426 ,\nC3102_=_C3598 ,C3102_=_C3669 ,C3102_=_C3697 ,C3102_=_C3908 ,C3102_=_C3909 ,C3102_=_C3910 ,\nC3203_=_C3207 ,C3203_=_C3212 ,C3203_=_C3334 ,C3203_=_C3335 ,C3203_=_C3336 ,C3203_=_C3337 ,\nC3203_=_C3339 ,C3203_=_C3340 ,C3203_=_C3341 ,C3207_=_C3212 ,C3207_=_C3384 ,C3207_=_C3426 ,\nC3207_=_C3598 ,C3207_=_C3669 ,C3207_=_C3697 ,C3207_=_C3908 ,C3207_=_C3909 ,C3207_=_C3910 ,\nC3212_=_C3433 ,C3212_=_C3536 ,C3212_=_C3591 ,C3212_=_C3606 ,C3212_=_C3674 ,C3212_=_C3704 ,\nC3212_=_C3767 ,C3212_=_C3997 ,C3212_=_C4030 ,C3212_=_C4045 ,C3212_=_C4076 ,C3212_=_C4100 ,\nC3212_=_C4103 ,C3227_=_C3435 ,C3227_=_C3537 ,C3227_=_C3636 ,C3227_=_C3705 ,C3227_=_C3738 ,\nC3227_=_C3872 ,C3227_=_C3984 ,C3227_=_C4079 ,C3227_=_C4109 ,C3334_=_C3335 ,C3334_=_C3336 ,\nC3334_=_C3337 ,C3334_=_C3339 ,C3334_=_C3340 ,C3334_=_C3341 ,C3334_=_C3426 ,C3334_=_C3433 ,\nC3334_=_C3435 ,C3335_=_C3336 ,C3335_=_C3337 ,C3335_=_C3339 ,C3335_=_C3340 ,C3335_=_C3341 ,\nC3335_=_C3598 ,C3335_=_C3606 ,C3336_=_C3337 ,C3336_=_C3339 ,C3336_=_C3340 ,C3336_=_C3341 ,\nC3336_=_C3669 ,C3336_=_C3674 ,C3337_=_C3339 ,C3337_=_C3340 ,C3337_=_C3341 ,C3337_=_C3697 ,\nC3337_=_C3704 ,C3337_=_C3705 ,C3339_=_C3340 ,C3339_=_C3341 ,C3340_=_C3341 ,C3341_=_C3910 ,\nC3341_=_C4100 ,C3384_=_C3426 ,C3384_=_C3598 ,C3384_=_C3669 ,C3384_=_C3697 ,C3384_=_C3908 ,\nC3384_=_C3909 ,C3384_=_C3910 ,C3426_=_C3433 ,C3426_=_C3435 ,C3426_=_C3598 ,C3426_=_C3669 ,\nC3426_=_C3697 ,C3426_=_C3908 ,C3426_=_C3909 ,C3426_=_C3910 ,C3433_=_C3435 ,C3433_=_C3536 ,\nC3433_=_C3591 ,C3433_=_C3606 ,C3433_=_C3674 ,C3433_=_C3704 ,C3433_=_C3767 ,C3433_=_C3997 ,\nC3433_=_C4030 ,C3433_=_C4045 ,C3433_=_C4076 ,C3433_=_C4100 ,C3433_=_C4103 ,C3435_=_C3537 ,\nC3435_=_C3636 ,C3435_=_C3705 ,C3435_=_C3738 ,C3435_=_C3872 ,C3435_=_C3984 ,C3435_=_C4079 ,\nC3435_=_C4109 ,C3536_=_C3537 ,C3536_=_C3591 ,C3536_=_C3606 ,C3536_=_C3674 ,C3536_=_C3704 ,\nC3536_=_C3767 ,C3536_=_C3997 ,C3536_=_C4030 ,C3536_=_C4045 ,C3536_=_C4076 ,C3536_=_C4100 ,\nC3536_=_C4103 ,C3537_=_C3636 ,C3537_=_C3705 ,C3537_=_C3738 ,C3537_=_C3872 ,C3537_=_C3984 ,\nC3537_=_C4079 ,C3537_=_C4109 ,C3591_=_C3606 ,C3591_=_C3674 ,C3591_=_C3704 ,C3591_=_C3767 ,\nC3591_=_C3997 ,C3591_=_C4030 ,C3591_=_C4045 ,C3591_=_C4076 ,C3591_=_C4100 ,C3591_=_C4103 ,\nC3598_=_C3606 ,C3598_=_C3669 ,C3598_=_C3697 ,C3598_=_C3908 ,C3598_=_C3909 ,C3598_=_C3910 ,\nC3606_=_C3674 ,C3606_=_C3704 ,C3606_=_C3767 ,C3606_=_C3997 ,C3606_=_C4030 ,C3606_=_C4045 ,\nC3606_=_C4076 ,C3606_=_C4100 ,C3606_=_C4103 ,C3636_=_C3705 ,C3636_=_C3738 ,C3636_=_C3872 ,\nC3636_=_C3984 ,C3636_=_C4079 ,C3636_=_C4109 ,C3669_=_C3674 ,C3669_=_C3697 ,C3669_=_C3908 ,\nC3669_=_C3909 ,C3669_=_C3910 ,C3674_=_C3704 ,C3674_=_C3767 ,C3674_=_C3997 ,C3674_=_C4030 ,\nC3674_=_C4045 ,C3674_=_C4076 ,C3674_=_C4100 ,C3674_=_C4103 ,C3697_=_C3704 ,C3697_=_C3705 ,\nC3697_=_C3908 ,C3697_=_C3909 ,C3697_=_C3910 ,C3704_=_C3705 ,C3704_=_C3767 ,C3704_=_C3997 ,\nC3704_=_C4030 ,C3704_=_C4045 ,C3704_=_C4076 ,C3704_=_C4100 ,C3704_=_C4103 ,C3705_=_C3738 ,\nC3705_=_C3872 ,C3705_=_C3984 ,C3705_=_C4079 ,C3705_=_C4109 ,C3738_=_C3872 ,C3738_=_C3984 ,\nC3738_=_C4079 ,C3738_=_C4109 ,C3767_=_C3997 ,C3767_=_C4030 ,C3767_=_C4045 ,C3767_=_C4076 ,\nC3767_=_C4100 ,C3767_=_C4103 ,C3872_=_C3984 ,C3872_=_C4079 ,C3872_=_C4109 ,C3908_=_C3909 ,\nC3908_=_C3910 ,C3909_=_C3910 ,C3910_=_C4100 ,C3984_=_C4079 ,C3984_=_C4109 ,C3997_=_C4030 ,\nC3997_=_C4045 ,C3997_=_C4076 ,C3997_=_C4100 ,C3997_=_C4103 ,C4030_=_C4045 ,C4030_=_C4076 ,\nC4030_=_C4100 ,C4030_=_C4103 ,C4045_=_C4076 ,C4045_=_C4100 ,C4045_=_C4103 ,C4076_=_C4100 ,\nC4076_=_C4103 ,C4079_=_C4109 ,C4100_=_C4103 ,"];218[shape=box, label="id:218 level: 6\n191: C362 C363 C405 C447 C471 \nC483 C601 C719 C738 C739 C740 \nC741 C742 C744 C745 C746 C747 \nC748 C749 C750 C751 C752 C753 \nC754 C755 C756 C757 C758 C759 \nC760 C761 C763 C764 C925 C958 \nC1028 C1075 C1241 C1369 C1383 C1527 \nC1584 C1605 C1611 C1612 C1613 C1614 \nC1615 C1616 C1617 C1618 C1619 C1620 \nC1622 C1623 C1624 C1625 C1626 C1627 \nC1628 C1629 C1631 C1632 C1633 C1634 \nC1635 C1680 C1761 C1803 C1804 C1805 \nC1807 C1808 C1809 C1810 C1811 C1812 \nC1813 C1814 C1815 C1816 C1817 C1818 \nC1819 C1820 C1821 C1849 C1852 C1859 \nC1890 C1898 C1994 C1995 C1996 C1997 \nC1998 C1999 C2000 C2001 C2003 C2004 \nC2005 C2006 C2007 C2008 C2009 C2010 \nC2011 C2013 C2014 C2015 C2041 C2072 \nC2121 C2137 C2310 C2356 C2456 C2484 \nC2541 C2545 C2555 C2560 C2561 C2562 \nC2563 C2564 C2565 C2566 C2567 C2569 \nC2570 C2571 C2572 C2573 C2574 C2575 \nC2579 C2584 C2591 C2734 C2864 C2999 \nC3023 C3079 C3161 C3231 C3263 C3273 \nC3295 C3296 C3297 C3298 C3299 C3300 \nC3301 C3303 C3304 C3305 C3306 C3307 \nC3308 C3309 C3332 C3340 C3418 C3477 \nC3495 C3509 C3539 C3576 C3612 C3638 \nC3739 C3740 C3741 C3742 C3743 C3744 \nC3745 C3746 C3747 C3748 C3749 C3843 \nC3976 C4001 C4071 C4072 C4073 C4074 \n2593: C362_=_C363( C362 C363 ) C362_=_C447( C362 C447 ) C362_=_C601( C362 C601 ) C362_=_C719( C362 C719 ) C362_=_C741( C362 C741 ) \nC362_=_C1028( C362 C1028 ) C362_=_C1075( C362 C1075 ) C362_=_C1383( C362 C1383 ) C362_=_C1803( C362 C1803 ) C362_=_C1804( C362 C1804 ) C362_=_C1805( C362 C1805 ) \nC362_=_C1807( C362 C1807 ) C362_=_C1808( C362 C1808 ) C362_=_C1809( C362 C1809 ) C362_=_C1810( C362 C1810 ) C362_=_C1811( C362 C1811 ) C362_=_C1812( C362 C1812 ) \nC362_=_C1813( C362 C1813 ) C362_=_C1814( C362 C1814 ) C362_=_C1815( C362 C1815 ) C362_=_C1816( C362 C1816 ) C362_=_C1817( C362 C1817 ) C362_=_C1818( C362 C1818 ) \nC362_=_C1819( C362 C1819 ) C362_=_C1820( C362 C1820 ) C362_=_C1821( C362 C1821 ) C363_=_C925( C363 C925 ) C363_=_C1612( C363 C1612 ) C363_=_C1803( C363 C1803 ) \nC363_=_C1994( C363 C1994 ) C363_=_C1995( C363 C1995 ) C363_=_C1996( C363 C1996 ) C363_=_C1997( C363 C1997 ) C363_=_C1998( C363 C1998 ) C363_=_C1999( C363 C1999 ) \nC363_=_C2000( C363 C2000 ) C363_=_C2001( C363 C2001 ) C363_=_C2003( C363 C2003 ) C363_=_C2004( C363 C2004 ) C363_=_C2005( C363 C2005 ) C363_=_C2006( C363 C2006 ) \nC363_=_C2007( C363 C2007 ) C363_=_C2008( C363 C2008 ) C363_=_C2009( C363 C2009 ) C363_=_C2010( C363 C2010 ) C363_=_C2011( C363 C2011 ) C363_=_C2013( C363 C2013 ) \nC363_=_C2014( C363 C2014 ) C363_=_C2015( C363 C2015 ) C405_=_C1527( C405 C1527 ) C405_=_C1761( C405 C1761 ) C405_=_C1849( C405 C1849 ) C405_=_C2310( C405 C2310 ) \nC405_=_C2356( C405 C2356 ) C405_=_C2484( C405 C2484 ) C405_=_C2579( C405 C2579 ) C405_=_C2864( C405 C2864 ) C405_=_C3161( C405 C3161 ) C405_=_C3273( C405 C3273 ) \nC405_=_C3295( C405 C3295 ) C405_=_C3296( C405 C3296 ) C405_=_C3297( C405 C3297 ) C405_=_C3298( C405 C3298 ) C405_=_C3299( C405 C3299 ) C405_=_C3300( C405 C3300 ) \nC405_=_C3301( C405 C3301 ) C405_=_C3303( C405 C3303 ) C405_=_C3304( C405 C3304 ) C405_=_C3305( C405 C3305 ) C405_=_C3306( C405 C3306 ) C405_=_C3307( C405 C3307 ) \nC405_=_C3308( C405 C3308 ) C405_=_C3309( C405 C3309 ) C447_=_C601( C447 C601 ) C447_=_C719( C447 C719 ) C447_=_C741( C447 C741 ) C447_=_C1028( C447 C1028 ) \nC447_=_C1075( C447 C1075 ) C447_=_C1383( C447 C1383 ) C447_=_C1803( C447 C1803 ) C447_=_C1804( C447 C1804 ) C447_=_C1805( C447 C1805 ) C447_=_C1807( C447 C1807 ) \nC447_=_C1808( C447 C1808 ) C447_=_C1809( C447 C1809 ) C447_=_C1810( C447 C1810 ) C447_=_C1811( C447 C1811 ) C447_=_C1812( C447 C1812 ) C447_=_C1813( C447 C1813 ) \nC447_=_C1814( C447 C1814 ) C447_=_C1815( C447 C1815 ) C447_=_C1816( C447 C1816 ) C447_=_C1817( C447 C1817 ) C447_=_C1818( C447 C1818 ) C447_=_C1819( C447 C1819 ) \nC447_=_C1820( C447 C1820 ) C447_=_C1821( C447 C1821 ) C471_=_C483( C471 C483 ) C471_=_C746( C471 C746 ) C471_=_C958( C471 C958 ) C471_=_C1241( C471 C1241 ) \nC471_=_C1369( C471 C1369 ) C471_=_C1680( C471 C1680 ) C471_=_C1890( C471 C1890 ) C471_=_C1996( C471 C1996 ) C471_=_C2041( C471 C2041 ) C471_=_C2121( C471 C2121 ) \nC471_=_C2545( C471 C2545 ) C471_=_C2560( C471 C2560 ) C471_=_C2561( C471 C2561 ) C471_=_C2562( C471 C2562 ) C471_=_C2563( C471 C2563 ) C471_=_C2564( C471 C2564 ) \nC471_=_C2565( C471 C2565 ) C471_=_C2566( C471 C2566 ) C471_=_C2567( C471 C2567 ) C471_=_C2569( C471 C2569 ) C471_=_C2570( C471 C2570 ) C471_=_C2571( C471 C2571 ) \nC471_=_C2572( C471 C2572 ) C471_=_C2573( C471 C2573 ) C471_=_C2574( C471 C2574 ) C471_=_C2575( C471 C2575 ) C483_=_C1605( C483 C1605 ) C483_=_C1852( C483 C1852 ) \nC483_=_C1898( C483 C1898 ) C483_=_C2072( C483 C2072 ) C483_=_C2456( C483 C2456</w:t>
      </w:r>
    </w:p>
    <w:p>
      <w:pPr>
        <w:pStyle w:val="PreformattedText"/>
        <w:bidi w:val="0"/>
        <w:spacing w:before="0" w:after="0"/>
        <w:jc w:val="left"/>
        <w:rPr/>
      </w:pPr>
      <w:r>
        <w:rPr/>
        <w:t xml:space="preserve"> </w:t>
      </w:r>
      <w:r>
        <w:rPr/>
        <w:t>) C483_=_C2541( C483 C2541 ) C483_=_C2555( C483 C2555 ) C483_=_C2584( C483 C2584 ) \nC483_=_C3079( C483 C3079 ) C483_=_C3231( C483 C3231 ) C483_=_C3263( C483 C3263 ) C483_=_C3296( C483 C3296 ) C483_=_C3477( C483 C3477 ) C483_=_C3539( C483 C3539 ) \nC483_=_C3638( C483 C3638 ) C483_=_C3739( C483 C3739 ) C483_=_C3740( C483 C3740 ) C483_=_C3741( C483 C3741 ) C483_=_C3742( C483 C3742 ) C483_=_C3743( C483 C3743 ) \nC483_=_C3744( C483 C3744 ) C483_=_C3745( C483 C3745 ) C483_=_C3746( C483 C3746 ) C483_=_C3747( C483 C3747 ) C483_=_C3748( C483 C3748 ) C483_=_C3749( C483 C3749 ) \nC601_=_C719( C601 C719 ) C601_=_C741( C601 C741 ) C601_=_C1028( C601 C1028 ) C601_=_C1075( C601 C1075 ) C601_=_C1383( C601 C1383 ) C601_=_C1803( C601 C1803 ) \nC601_=_C1804( C601 C1804 ) C601_=_C1805( C601 C1805 ) C601_=_C1807( C601 C1807 ) C601_=_C1808( C601 C1808 ) C601_=_C1809( C601 C1809 ) C601_=_C1810( C601 C1810 ) \nC601_=_C1811( C601 C1811 ) C601_=_C1812( C601 C1812 ) C601_=_C1813( C601 C1813 ) C601_=_C1814( C601 C1814 ) C601_=_C1815( C601 C1815 ) C601_=_C1816( C601 C1816 ) \nC601_=_C1817( C601 C1817 ) C601_=_C1818( C601 C1818 ) C601_=_C1819( C601 C1819 ) C601_=_C1820( C601 C1820 ) C601_=_C1821( C601 C1821 ) C719_=_C741( C719 C741 ) \nC719_=_C1028( C719 C1028 ) C719_=_C1075( C719 C1075 ) C719_=_C1383( C719 C1383 ) C719_=_C1803( C719 C1803 ) C719_=_C1804( C719 C1804 ) C719_=_C1805( C719 C1805 ) \nC719_=_C1807( C719 C1807 ) C719_=_C1808( C719 C1808 ) C719_=_C1809( C719 C1809 ) C719_=_C1810( C719 C1810 ) C719_=_C1811( C719 C1811 ) C719_=_C1812( C719 C1812 ) \nC719_=_C1813( C719 C1813 ) C719_=_C1814( C719 C1814 ) C719_=_C1815( C719 C1815 ) C719_=_C1816( C719 C1816 ) C719_=_C1817( C719 C1817 ) C719_=_C1818( C719 C1818 ) \nC719_=_C1819( C719 C1819 ) C719_=_C1820( C719 C1820 ) C719_=_C1821( C719 C1821 ) C738_=_C739( C738 C739 ) C738_=_C740( C738 C740 ) C738_=_C741( C738 C741 ) \nC738_=_C742( C738 C742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59( C738 C759 ) C738_=_C760( C738 C760 ) \nC738_=_C761( C738 C761 ) C738_=_C763( C738 C763 ) C738_=_C764( C738 C764 ) C739_=_C740( C739 C740 ) C739_=_C741( C739 C741 ) C739_=_C742( C739 C742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39_=_C760( C739 C760 ) C739_=_C761( C739 C761 ) \nC739_=_C763( C739 C763 ) C739_=_C764( C739 C764 ) C740_=_C741( C740 C741 ) C740_=_C742( C740 C742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0_=_C763( C740 C763 ) C740_=_C764( C740 C764 ) \nC740_=_C1584( C740 C1584 ) C740_=_C1611( C740 C1611 ) C740_=_C1612( C740 C1612 ) C740_=_C1613( C740 C1613 ) C740_=_C1614( C740 C1614 ) C740_=_C1615( C740 C1615 ) \nC740_=_C1616( C740 C1616 ) C740_=_C1617( C740 C1617 ) C740_=_C1618( C740 C1618 ) C740_=_C1619( C740 C1619 ) C740_=_C1620( C740 C1620 ) C740_=_C1622( C740 C1622 ) \nC740_=_C1623( C740 C1623 ) C740_=_C1624( C740 C1624 ) C740_=_C1625( C740 C1625 ) C740_=_C1626( C740 C1626 ) C740_=_C1627( C740 C1627 ) C740_=_C1628( C740 C1628 ) \nC740_=_C1629( C740 C1629 ) C740_=_C1631( C740 C1631 ) C740_=_C1632( C740 C1632 ) C740_=_C1633( C740 C1633 ) C740_=_C1634( C740 C1634 ) C740_=_C1635( C740 C1635 ) \nC741_=_C742( C741 C742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3( C741 C763 ) C741_=_C764( C741 C764 ) C741_=_C1028( C741 C1028 ) C741_=_C1075( C741 C1075 ) C741_=_C1383( C741 C1383 ) \nC741_=_C1803( C741 C1803 ) C741_=_C1804( C741 C1804 ) C741_=_C1805( C741 C1805 ) C741_=_C1807( C741 C1807 ) C741_=_C1808( C741 C1808 ) C741_=_C1809( C741 C1809 ) \nC741_=_C1810( C741 C1810 ) C741_=_C1811( C741 C1811 ) C741_=_C1812( C741 C1812 ) C741_=_C1813( C741 C1813 ) C741_=_C1814( C741 C1814 ) C741_=_C1815( C741 C1815 ) \nC741_=_C1816( C741 C1816 ) C741_=_C1817( C741 C1817 ) C741_=_C1818( C741 C1818 ) C741_=_C1819( C741 C1819 ) C741_=_C1820( C741 C1820 ) C741_=_C1821( C741 C1821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763( C742 C763 ) C742_=_C764( C742 C764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3( C744 C763 ) C744_=_C764( C744 C764 ) C744_=_C1614( C744 C1614 ) C744_=_C2072( C744 C2072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3( C745 C763 ) C745_=_C764( C745 C764 ) C745_=_C1615( C745 C1615 ) \nC745_=_C1804( C745 C1804 ) C745_=_C1994( C745 C1994 ) C745_=_C2121( C745 C2121 ) C745_=_C2137( C745 C2137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3( C746 C763 ) C746_=_C764( C746 C764 ) C746_=_C958( C746 C958 ) C746_=_C1241( C746 C1241 ) C746_=_C1369( C746 C1369 ) \nC746_=_C1680( C746 C1680 ) C746_=_C1890( C746 C1890 ) C746_=_C1996( C746 C1996 ) C746_=_C2041( C746 C2041 ) C746_=_C2121( C746 C2121 ) C746_=_C2545( C746 C2545 ) \nC746_=_C2560( C746 C2560 ) C746_=_C2561( C746 C2561 ) C746_=_C2562( C746 C2562 ) C746_=_C2563( C746 C2563 ) C746_=_C2564( C746 C2564 ) C746_=_C2565( C746 C2565 ) \nC746_=_C2566( C746 C2566 ) C746_=_C2567( C746 C2567 ) C746_=_C2569( C746 C2569 ) C746_=_C2570( C746 C2570 ) C746_=_C2571( C746 C2571 ) C746_=_C2572( C746 C2572 ) \nC746_=_C2573( C746 C2573 ) C746_=_C2574( C746 C2574 ) C746_=_C2575( C746 C2575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3( C747 C763 ) \nC747_=_C764( C747 C764 ) C747_=_C2734( C747 C2734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3( C748 C763 ) C748_=_C764( C748 C764 ) C748_=_C2999( C748 C2999 ) \nC749_=_C750( C749 C750 ) C749_=_C751( C749 C751 ) C749_=_C752( C749 C752 ) C749_=_C753( C749 C753 ) C749_=_C754( C749 C754 ) C749_=_C755( C749 C755 ) \nC749_=_C756( C749 C756 ) C749_=_C757( C749 C757 ) C749_=_C758( C749 C758 ) C749_=_C759( C749 C759 ) C749_=_C760( C749 C760 ) C749_=_C761( C749 C761 ) \nC749_=_C763( C749 C763 ) C749_=_C764( C749 C764 ) C749_=_C1622( C749 C1622 ) C749_=_C1808( C749 C1808 ) C749_=_C1998( C749 C1998 ) C749_=_C2562( C749 C2562 ) \nC749_=_C3023( C749 C3023 ) C750_=_C751( C750 C751 ) C750_=_C752( C750 C752 ) C750_=_C753( C750 C753 ) C750_=_C754( C750 C754 ) C750_=_C755( C750 C755 ) \nC750_=_C756( C750 C756 ) C750_=_C757( C750 C757 ) C750_=_C758( C750 C758 ) C750_=_C759( C750 C759 ) C750_=_C760( C750 C760 ) C750_=_C761( C750 C761 ) \nC750_=_C763( C750 C763 ) C750_=_C764( C750 C764 ) C750_=_C3332( C750 C3332 ) C751_=_C752( C751 C752 ) C751_=_C753( C751 C753 ) C751_=_C754( C751 C754 ) \nC751_=_C755( C751 C755 ) C751_=_C756( C751 C756 ) C751_=_C757( C751 C757 ) C751_=_C758( C751 C758 ) C751_=_C759(</w:t>
      </w:r>
    </w:p>
    <w:p>
      <w:pPr>
        <w:pStyle w:val="PreformattedText"/>
        <w:bidi w:val="0"/>
        <w:spacing w:before="0" w:after="0"/>
        <w:jc w:val="left"/>
        <w:rPr/>
      </w:pPr>
      <w:r>
        <w:rPr/>
        <w:t xml:space="preserve"> </w:t>
      </w:r>
      <w:r>
        <w:rPr/>
        <w:t>C751 C759 ) C751_=_C760( C751 C760 ) \nC751_=_C761( C751 C761 ) C751_=_C763( C751 C763 ) C751_=_C764( C751 C764 ) C751_=_C1625( C751 C1625 ) C751_=_C1810( C751 C1810 ) C751_=_C2003( C751 C2003 ) \nC751_=_C2564( C751 C2564 ) C751_=_C3340( C751 C3340 ) C752_=_C753( C752 C753 ) C752_=_C754( C752 C754 ) C752_=_C755( C752 C755 ) C752_=_C756( C752 C756 ) \nC752_=_C757( C752 C757 ) C752_=_C758( C752 C758 ) C752_=_C759( C752 C759 ) C752_=_C760( C752 C760 ) C752_=_C761( C752 C761 ) C752_=_C763( C752 C763 ) \nC752_=_C764( C752 C764 ) C752_=_C2004( C752 C2004 ) C752_=_C3418( C752 C3418 ) C753_=_C754( C753 C754 ) C753_=_C755( C753 C755 ) C753_=_C756( C753 C756 ) \nC753_=_C757( C753 C757 ) C753_=_C758( C753 C758 ) C753_=_C759( C753 C759 ) C753_=_C760( C753 C760 ) C753_=_C761( C753 C761 ) C753_=_C763( C753 C763 ) \nC753_=_C764( C753 C764 ) C753_=_C2005( C753 C2005 ) C754_=_C755( C754 C755 ) C754_=_C756( C754 C756 ) C754_=_C757( C754 C757 ) C754_=_C758( C754 C758 ) \nC754_=_C759( C754 C759 ) C754_=_C760( C754 C760 ) C754_=_C761( C754 C761 ) C754_=_C763( C754 C763 ) C754_=_C764( C754 C764 ) C754_=_C3495( C754 C3495 ) \nC755_=_C756( C755 C756 ) C755_=_C757( C755 C757 ) C755_=_C758( C755 C758 ) C755_=_C759( C755 C759 ) C755_=_C760( C755 C760 ) C755_=_C761( C755 C761 ) \nC755_=_C763( C755 C763 ) C755_=_C764( C755 C764 ) C755_=_C3509( C755 C3509 ) C756_=_C757( C756 C757 ) C756_=_C758( C756 C758 ) C756_=_C759( C756 C759 ) \nC756_=_C760( C756 C760 ) C756_=_C761( C756 C761 ) C756_=_C763( C756 C763 ) C756_=_C764( C756 C764 ) C756_=_C1629( C756 C1629 ) C756_=_C3576( C756 C3576 ) \nC757_=_C758( C757 C758 ) C757_=_C759( C757 C759 ) C757_=_C760( C757 C760 ) C757_=_C761( C757 C761 ) C757_=_C763( C757 C763 ) C757_=_C764( C757 C764 ) \nC757_=_C3612( C757 C3612 ) C758_=_C759( C758 C759 ) C758_=_C760( C758 C760 ) C758_=_C761( C758 C761 ) C758_=_C763( C758 C763 ) C758_=_C764( C758 C764 ) \nC759_=_C760( C759 C760 ) C759_=_C761( C759 C761 ) C759_=_C763( C759 C763 ) C759_=_C764( C759 C764 ) C760_=_C761( C760 C761 ) C760_=_C763( C760 C763 ) \nC760_=_C764( C760 C764 ) C760_=_C1631( C760 C1631 ) C760_=_C1817( C760 C1817 ) C760_=_C2010( C760 C2010 ) C760_=_C2570( C760 C2570 ) C760_=_C3976( C760 C3976 ) \nC761_=_C763( C761 C763 ) C761_=_C764( C761 C764 ) C761_=_C4001( C761 C4001 ) C763_=_C764( C763 C764 ) C925_=_C1612( C925 C1612 ) C925_=_C1803( C925 C1803 ) \nC925_=_C1994( C925 C1994 ) C925_=_C1995( C925 C1995 ) C925_=_C1996( C925 C1996 ) C925_=_C1997( C925 C1997 ) C925_=_C1998( C925 C1998 ) C925_=_C1999( C925 C1999 ) \nC925_=_C2000( C925 C2000 ) C925_=_C2001( C925 C2001 ) C925_=_C2003( C925 C2003 ) C925_=_C2004( C925 C2004 ) C925_=_C2005( C925 C2005 ) C925_=_C2006( C925 C2006 ) \nC925_=_C2007( C925 C2007 ) C925_=_C2008( C925 C2008 ) C925_=_C2009( C925 C2009 ) C925_=_C2010( C925 C2010 ) C925_=_C2011( C925 C2011 ) C925_=_C2013( C925 C2013 ) \nC925_=_C2014( C925 C2014 ) C925_=_C2015( C925 C2015 ) C958_=_C1241( C958 C1241 ) C958_=_C1369( C958 C1369 ) C958_=_C1680( C958 C1680 ) C958_=_C1890( C958 C1890 ) \nC958_=_C1996( C958 C1996 ) C958_=_C2041( C958 C2041 ) C958_=_C2121( C958 C2121 ) C958_=_C2545( C958 C2545 ) C958_=_C2560( C958 C2560 ) C958_=_C2561( C958 C2561 ) \nC958_=_C2562( C958 C2562 ) C958_=_C2563( C958 C2563 ) C958_=_C2564( C958 C2564 ) C958_=_C2565( C958 C2565 ) C958_=_C2566( C958 C2566 ) C958_=_C2567( C958 C2567 ) \nC958_=_C2569( C958 C2569 ) C958_=_C2570( C958 C2570 ) C958_=_C2571( C958 C2571 ) C958_=_C2572( C958 C2572 ) C958_=_C2573( C958 C2573 ) C958_=_C2574( C958 C2574 ) \nC958_=_C2575( C958 C2575 ) C1028_=_C1075( C1028 C1075 ) C1028_=_C1383( C1028 C1383 ) C1028_=_C1803( C1028 C1803 ) C1028_=_C1804( C1028 C1804 ) C1028_=_C1805( C1028 C1805 ) \nC1028_=_C1807( C1028 C1807 ) C1028_=_C1808( C1028 C1808 ) C1028_=_C1809( C1028 C1809 ) C1028_=_C1810( C1028 C1810 ) C1028_=_C1811( C1028 C1811 ) C1028_=_C1812( C1028 C1812 ) \nC1028_=_C1813( C1028 C1813 ) C1028_=_C1814( C1028 C1814 ) C1028_=_C1815( C1028 C1815 ) C1028_=_C1816( C1028 C1816 ) C1028_=_C1817( C1028 C1817 ) C1028_=_C1818( C1028 C1818 ) \nC1028_=_C1819( C1028 C1819 ) C1028_=_C1820( C1028 C1820 ) C1028_=_C1821( C1028 C1821 ) C1075_=_C1383( C1075 C1383 ) C1075_=_C1803( C1075 C1803 ) C1075_=_C1804( C1075 C1804 ) \nC1075_=_C1805( C1075 C1805 ) C1075_=_C1807( C1075 C1807 ) C1075_=_C1808( C1075 C1808 ) C1075_=_C1809( C1075 C1809 ) C1075_=_C1810( C1075 C1810 ) C1075_=_C1811( C1075 C1811 ) \nC1075_=_C1812( C1075 C1812 ) C1075_=_C1813( C1075 C1813 ) C1075_=_C1814( C1075 C1814 ) C1075_=_C1815( C1075 C1815 ) C1075_=_C1816( C1075 C1816 ) C1075_=_C1817( C1075 C1817 ) \nC1075_=_C1818( C1075 C1818 ) C1075_=_C1819( C1075 C1819 ) C1075_=_C1820( C1075 C1820 ) C1075_=_C1821( C1075 C1821 ) C1241_=_C1369( C1241 C1369 ) C1241_=_C1680( C1241 C1680 ) \nC1241_=_C1890( C1241 C1890 ) C1241_=_C1996( C1241 C1996 ) C1241_=_C2041( C1241 C2041 ) C1241_=_C2121( C1241 C2121 ) C1241_=_C2545( C1241 C2545 ) C1241_=_C2560( C1241 C2560 ) \nC1241_=_C2561( C1241 C2561 ) C1241_=_C2562( C1241 C2562 ) C1241_=_C2563( C1241 C2563 ) C1241_=_C2564( C1241 C2564 ) C1241_=_C2565( C1241 C2565 ) C1241_=_C2566( C1241 C2566 ) \nC1241_=_C2567( C1241 C2567 ) C1241_=_C2569( C1241 C2569 ) C1241_=_C2570( C1241 C2570 ) C1241_=_C2571( C1241 C2571 ) C1241_=_C2572( C1241 C2572 ) C1241_=_C2573( C1241 C2573 ) \nC1241_=_C2574( C1241 C2574 ) C1241_=_C2575( C1241 C2575 ) C1369_=_C1680( C1369 C1680 ) C1369_=_C1890( C1369 C1890 ) C1369_=_C1996( C1369 C1996 ) C1369_=_C2041( C1369 C2041 ) \nC1369_=_C2121( C1369 C2121 ) C1369_=_C2545( C1369 C2545 ) C1369_=_C2560( C1369 C2560 ) C1369_=_C2561( C1369 C2561 ) C1369_=_C2562( C1369 C2562 ) C1369_=_C2563( C1369 C2563 ) \nC1369_=_C2564( C1369 C2564 ) C1369_=_C2565( C1369 C2565 ) C1369_=_C2566( C1369 C2566 ) C1369_=_C2567( C1369 C2567 ) C1369_=_C2569( C1369 C2569 ) C1369_=_C2570( C1369 C2570 ) \nC1369_=_C2571( C1369 C2571 ) C1369_=_C2572( C1369 C2572 ) C1369_=_C2573( C1369 C2573 ) C1369_=_C2574( C1369 C2574 ) C1369_=_C2575( C1369 C2575 ) C1383_=_C1803( C1383 C1803 ) \nC1383_=_C1804( C1383 C1804 ) C1383_=_C1805( C1383 C1805 ) C1383_=_C1807( C1383 C1807 ) C1383_=_C1808( C1383 C1808 ) C1383_=_C1809( C1383 C1809 ) C1383_=_C1810( C1383 C1810 ) \nC1383_=_C1811( C1383 C1811 ) C1383_=_C1812( C1383 C1812 ) C1383_=_C1813( C1383 C1813 ) C1383_=_C1814( C1383 C1814 ) C1383_=_C1815( C1383 C1815 ) C1383_=_C1816( C1383 C1816 ) \nC1383_=_C1817( C1383 C1817 ) C1383_=_C1818( C1383 C1818 ) C1383_=_C1819( C1383 C1819 ) C1383_=_C1820( C1383 C1820 ) C1383_=_C1821( C1383 C1821 ) C1527_=_C1761( C1527 C1761 ) \nC1527_=_C1849( C1527 C1849 ) C1527_=_C2310( C1527 C2310 ) C1527_=_C2356( C1527 C2356 ) C1527_=_C2484( C1527 C2484 ) C1527_=_C2579( C1527 C2579 ) C1527_=_C2864( C1527 C2864 ) \nC1527_=_C3161( C1527 C3161 ) C1527_=_C3273( C1527 C3273 ) C1527_=_C3295( C1527 C3295 ) C1527_=_C3296( C1527 C3296 ) C1527_=_C3297( C1527 C3297 ) C1527_=_C3298( C1527 C3298 ) \nC1527_=_C3299( C1527 C3299 ) C1527_=_C3300( C1527 C3300 ) C1527_=_C3301( C1527 C3301 ) C1527_=_C3303( C1527 C3303 ) C1527_=_C3304( C1527 C3304 ) C1527_=_C3305( C1527 C3305 ) \nC1527_=_C3306( C1527 C3306 ) C1527_=_C3307( C1527 C3307 ) C1527_=_C3308( C1527 C3308 ) C1527_=_C3309( C1527 C3309 ) C1584_=_C1605( C1584 C1605 ) C1584_=_C1611( C1584 C1611 ) \nC1584_=_C1612( C1584 C1612 ) C1584_=_C1613( C1584 C1613 ) C1584_=_C1614( C1584 C1614 ) C1584_=_C1615( C1584 C1615 ) C1584_=_C1616( C1584 C1616 ) C1584_=_C1617( C1584 C1617 ) \nC1584_=_C1618( C1584 C1618 ) C1584_=_C1619( C1584 C1619 ) C1584_=_C1620( C1584 C1620 ) C1584_=_C1622( C1584 C1622 ) C1584_=_C1623( C1584 C1623 ) C1584_=_C1624( C1584 C1624 ) \nC1584_=_C1625( C1584 C1625 ) C1584_=_C1626( C1584 C1626 ) C1584_=_C1627( C1584 C1627 ) C1584_=_C1628( C1584 C1628 ) C1584_=_C1629( C1584 C1629 ) C1584_=_C1631( C1584 C1631 ) \nC1584_=_C1632( C1584 C1632 ) C1584_=_C1633( C1584 C1633 ) C1584_=_C1634( C1584 C1634 ) C1584_=_C1635( C1584 C1635 ) C1605_=_C1852( C1605 C1852 ) C1605_=_C1898( C1605 C1898 ) \nC1605_=_C2072( C1605 C2072 ) C1605_=_C2456( C1605 C2456 ) C1605_=_C2541( C1605 C2541 ) C1605_=_C2555( C1605 C2555 ) C1605_=_C2584( C1605 C2584 ) C1605_=_C3079( C1605 C3079 ) \nC1605_=_C3231( C1605 C3231 ) C1605_=_C3263( C1605 C3263 ) C1605_=_C3296( C1605 C3296 ) C1605_=_C3477( C1605 C3477 ) C1605_=_C3539( C1605 C3539 ) C1605_=_C3638( C1605 C3638 ) \nC1605_=_C3739( C1605 C3739 ) C1605_=_C3740( C1605 C3740 ) C1605_=_C3741( C1605 C3741 ) C1605_=_C3742( C1605 C3742 ) C1605_=_C3743( C1605 C3743 ) C1605_=_C3744( C1605 C3744 ) \nC1605_=_C3745( C1605 C3745 ) C1605_=_C3746( C1605 C3746 ) C1605_=_C3747( C1605 C3747 ) C1605_=_C3748( C1605 C3748 ) C1605_=_C3749( C1605 C3749 ) C1611_=_C1612( C1611 C1612 ) \nC1611_=_C1613( C1611 C1613 ) C1611_=_C1614( C1611 C1614 ) C1611_=_C1615( C1611 C1615 ) C1611_=_C1616( C1611 C1616 ) C1611_=_C1617( C1611 C1617 ) C1611_=_C1618( C1611 C1618 ) \nC1611_=_C1619( C1611 C1619 ) C1611_=_C1620( C1611 C1620 ) C1611_=_C1622( C1611 C1622 ) C1611_=_C1623( C1611 C1623 ) C1611_=_C1624( C1611 C1624 ) C1611_=_C1625( C1611 C1625 ) \nC1611_=_C1626( C1611 C1626 ) C1611_=_C1627( C1611 C1627 ) C1611_=_C1628( C1611 C1628 ) C1611_=_C1629( C1611 C1629 ) C1611_=_C1631( C1611 C1631 ) C1611_=_C1632( C1611 C1632 ) \nC1611_=_C1633( C1611 C1633 ) C1611_=_C1634( C1611 C1634 ) C1611_=_C1635( C1611 C1635 ) C1612_=_C1613( C1612 C1613 ) C1612_=_C1614( C1612 C1614 ) C1612_=_C1615( C1612 C1615 ) \nC1612_=_C1616( C1612 C1616 ) C1612_=_C1617( C1612 C1617 ) C1612_=_C1618( C1612 C1618 ) C1612_=_C1619( C1612 C1619 ) C1612_=_C1620( C1612 C1620 ) C1612_=_C1622( C1612 C1622 ) \nC1612_=_C1623( C1612 C1623 ) C1612_=_C1624( C1612 C1624 ) C1612_=_C1625( C1612 C1625 ) C1612_=_C1626( C1612 C1626 ) C1612_=_C1627( C1612 C1627 ) C1612_=_C1628( C1612 C1628 ) \nC1612_=_C1629( C1612 C1629 ) C1612_=_C1631( C1612 C1631 ) C1612_=_C1632( C1612 C1632 ) C1612_=_C1633( C1612 C1633 ) C1612_=_C1634( C1612 C1634 ) C1612_=_C1635( C1612 C1635 ) \nC1612_=_C1803( C1612 C1803 ) C1612_=_C1994( C1612 C1994 )</w:t>
      </w:r>
    </w:p>
    <w:p>
      <w:pPr>
        <w:pStyle w:val="PreformattedText"/>
        <w:bidi w:val="0"/>
        <w:spacing w:before="0" w:after="0"/>
        <w:jc w:val="left"/>
        <w:rPr/>
      </w:pPr>
      <w:r>
        <w:rPr/>
        <w:t xml:space="preserve"> </w:t>
      </w:r>
      <w:r>
        <w:rPr/>
        <w:t>C1612_=_C1995( C1612 C1995 ) C1612_=_C1996( C1612 C1996 ) C1612_=_C1997( C1612 C1997 ) C1612_=_C1998( C1612 C1998 ) \nC1612_=_C1999( C1612 C1999 ) C1612_=_C2000( C1612 C2000 ) C1612_=_C2001( C1612 C2001 ) C1612_=_C2003( C1612 C2003 ) C1612_=_C2004( C1612 C2004 ) C1612_=_C2005( C1612 C2005 ) \nC1612_=_C2006( C1612 C2006 ) C1612_=_C2007( C1612 C2007 ) C1612_=_C2008( C1612 C2008 ) C1612_=_C2009( C1612 C2009 ) C1612_=_C2010( C1612 C2010 ) C1612_=_C2011( C1612 C2011 ) \nC1612_=_C2013( C1612 C2013 ) C1612_=_C2014( C1612 C2014 ) C1612_=_C2015( C1612 C2015 ) C1613_=_C1614( C1613 C1614 ) C1613_=_C1615( C1613 C1615 ) C1613_=_C1616( C1613 C1616 ) \nC1613_=_C1617( C1613 C1617 ) C1613_=_C1618( C1613 C1618 ) C1613_=_C1619( C1613 C1619 ) C1613_=_C1620( C1613 C1620 ) C1613_=_C1622( C1613 C1622 ) C1613_=_C1623( C1613 C1623 ) \nC1613_=_C1624( C1613 C1624 ) C1613_=_C1625( C1613 C1625 ) C1613_=_C1626( C1613 C1626 ) C1613_=_C1627( C1613 C1627 ) C1613_=_C1628( C1613 C1628 ) C1613_=_C1629( C1613 C1629 ) \nC1613_=_C1631( C1613 C1631 ) C1613_=_C1632( C1613 C1632 ) C1613_=_C1633( C1613 C1633 ) C1613_=_C1634( C1613 C1634 ) C1613_=_C1635( C1613 C1635 ) C1614_=_C1615( C1614 C1615 ) \nC1614_=_C1616( C1614 C1616 ) C1614_=_C1617( C1614 C1617 ) C1614_=_C1618( C1614 C1618 ) C1614_=_C1619( C1614 C1619 ) C1614_=_C1620( C1614 C1620 ) C1614_=_C1622( C1614 C1622 ) \nC1614_=_C1623( C1614 C1623 ) C1614_=_C1624( C1614 C1624 ) C1614_=_C1625( C1614 C1625 ) C1614_=_C1626( C1614 C1626 ) C1614_=_C1627( C1614 C1627 ) C1614_=_C1628( C1614 C1628 ) \nC1614_=_C1629( C1614 C1629 ) C1614_=_C1631( C1614 C1631 ) C1614_=_C1632( C1614 C1632 ) C1614_=_C1633( C1614 C1633 ) C1614_=_C1634( C1614 C1634 ) C1614_=_C1635( C1614 C1635 ) \nC1614_=_C2072( C1614 C2072 ) C1615_=_C1616( C1615 C1616 ) C1615_=_C1617( C1615 C1617 ) C1615_=_C1618( C1615 C1618 ) C1615_=_C1619( C1615 C1619 ) C1615_=_C1620( C1615 C1620 ) \nC1615_=_C1622( C1615 C1622 ) C1615_=_C1623( C1615 C1623 ) C1615_=_C1624( C1615 C1624 ) C1615_=_C1625( C1615 C1625 ) C1615_=_C1626( C1615 C1626 ) C1615_=_C1627( C1615 C1627 ) \nC1615_=_C1628( C1615 C1628 ) C1615_=_C1629( C1615 C1629 ) C1615_=_C1631( C1615 C1631 ) C1615_=_C1632( C1615 C1632 ) C1615_=_C1633( C1615 C1633 ) C1615_=_C1634( C1615 C1634 ) \nC1615_=_C1635( C1615 C1635 ) C1615_=_C1804( C1615 C1804 ) C1615_=_C1994( C1615 C1994 ) C1615_=_C2121( C1615 C2121 ) C1615_=_C2137( C1615 C2137 ) C1616_=_C1617( C1616 C1617 ) \nC1616_=_C1618( C1616 C1618 ) C1616_=_C1619( C1616 C1619 ) C1616_=_C1620( C1616 C1620 ) C1616_=_C1622( C1616 C1622 ) C1616_=_C1623( C1616 C1623 ) C1616_=_C1624( C1616 C1624 ) \nC1616_=_C1625( C1616 C1625 ) C1616_=_C1626( C1616 C1626 ) C1616_=_C1627( C1616 C1627 ) C1616_=_C1628( C1616 C1628 ) C1616_=_C1629( C1616 C1629 ) C1616_=_C1631( C1616 C1631 ) \nC1616_=_C1632( C1616 C1632 ) C1616_=_C1633( C1616 C1633 ) C1616_=_C1634( C1616 C1634 ) C1616_=_C1635( C1616 C1635 ) C1617_=_C1618( C1617 C1618 ) C1617_=_C1619( C1617 C1619 ) \nC1617_=_C1620( C1617 C1620 ) C1617_=_C1622( C1617 C1622 ) C1617_=_C1623( C1617 C1623 ) C1617_=_C1624( C1617 C1624 ) C1617_=_C1625( C1617 C1625 ) C1617_=_C1626( C1617 C1626 ) \nC1617_=_C1627( C1617 C1627 ) C1617_=_C1628( C1617 C1628 ) C1617_=_C1629( C1617 C1629 ) C1617_=_C1631( C1617 C1631 ) C1617_=_C1632( C1617 C1632 ) C1617_=_C1633( C1617 C1633 ) \nC1617_=_C1634( C1617 C1634 ) C1617_=_C1635( C1617 C1635 ) C1618_=_C1619( C1618 C1619 ) C1618_=_C1620( C1618 C1620 ) C1618_=_C1622( C1618 C1622 ) C1618_=_C1623( C1618 C1623 ) \nC1618_=_C1624( C1618 C1624 ) C1618_=_C1625( C1618 C1625 ) C1618_=_C1626( C1618 C1626 ) C1618_=_C1627( C1618 C1627 ) C1618_=_C1628( C1618 C1628 ) C1618_=_C1629( C1618 C1629 ) \nC1618_=_C1631( C1618 C1631 ) C1618_=_C1632( C1618 C1632 ) C1618_=_C1633( C1618 C1633 ) C1618_=_C1634( C1618 C1634 ) C1618_=_C1635( C1618 C1635 ) C1618_=_C2456( C1618 C2456 ) \nC1619_=_C1620( C1619 C1620 ) C1619_=_C1622( C1619 C1622 ) C1619_=_C1623( C1619 C1623 ) C1619_=_C1624( C1619 C1624 ) C1619_=_C1625( C1619 C1625 ) C1619_=_C1626( C1619 C1626 ) \nC1619_=_C1627( C1619 C1627 ) C1619_=_C1628( C1619 C1628 ) C1619_=_C1629( C1619 C1629 ) C1619_=_C1631( C1619 C1631 ) C1619_=_C1632( C1619 C1632 ) C1619_=_C1633( C1619 C1633 ) \nC1619_=_C1634( C1619 C1634 ) C1619_=_C1635( C1619 C1635 ) C1619_=_C2541( C1619 C2541 ) C1620_=_C1622( C1620 C1622 ) C1620_=_C1623( C1620 C1623 ) C1620_=_C1624( C1620 C1624 ) \nC1620_=_C1625( C1620 C1625 ) C1620_=_C1626( C1620 C1626 ) C1620_=_C1627( C1620 C1627 ) C1620_=_C1628( C1620 C1628 ) C1620_=_C1629( C1620 C1629 ) C1620_=_C1631( C1620 C1631 ) \nC1620_=_C1632( C1620 C1632 ) C1620_=_C1633( C1620 C1633 ) C1620_=_C1634( C1620 C1634 ) C1620_=_C1635( C1620 C1635 ) C1620_=_C2545( C1620 C2545 ) C1620_=_C2555( C1620 C2555 ) \nC1622_=_C1623( C1622 C1623 ) C1622_=_C1624( C1622 C1624 ) C1622_=_C1625( C1622 C1625 ) C1622_=_C1626( C1622 C1626 ) C1622_=_C1627( C1622 C1627 ) C1622_=_C1628( C1622 C1628 ) \nC1622_=_C1629( C1622 C1629 ) C1622_=_C1631( C1622 C1631 ) C1622_=_C1632( C1622 C1632 ) C1622_=_C1633( C1622 C1633 ) C1622_=_C1634( C1622 C1634 ) C1622_=_C1635( C1622 C1635 ) \nC1622_=_C1808( C1622 C1808 ) C1622_=_C1998( C1622 C1998 ) C1622_=_C2562( C1622 C2562 ) C1622_=_C3023( C1622 C3023 ) C1623_=_C1624( C1623 C1624 ) C1623_=_C1625( C1623 C1625 ) \nC1623_=_C1626( C1623 C1626 ) C1623_=_C1627( C1623 C1627 ) C1623_=_C1628( C1623 C1628 ) C1623_=_C1629( C1623 C1629 ) C1623_=_C1631( C1623 C1631 ) C1623_=_C1632( C1623 C1632 ) \nC1623_=_C1633( C1623 C1633 ) C1623_=_C1634( C1623 C1634 ) C1623_=_C1635( C1623 C1635 ) C1623_=_C3079( C1623 C3079 ) C1624_=_C1625( C1624 C1625 ) C1624_=_C1626( C1624 C1626 ) \nC1624_=_C1627( C1624 C1627 ) C1624_=_C1628( C1624 C1628 ) C1624_=_C1629( C1624 C1629 ) C1624_=_C1631( C1624 C1631 ) C1624_=_C1632( C1624 C1632 ) C1624_=_C1633( C1624 C1633 ) \nC1624_=_C1634( C1624 C1634 ) C1624_=_C1635( C1624 C1635 ) C1624_=_C3263( C1624 C3263 ) C1625_=_C1626( C1625 C1626 ) C1625_=_C1627( C1625 C1627 ) C1625_=_C1628( C1625 C1628 ) \nC1625_=_C1629( C1625 C1629 ) C1625_=_C1631( C1625 C1631 ) C1625_=_C1632( C1625 C1632 ) C1625_=_C1633( C1625 C1633 ) C1625_=_C1634( C1625 C1634 ) C1625_=_C1635( C1625 C1635 ) \nC1625_=_C1810( C1625 C1810 ) C1625_=_C2003( C1625 C2003 ) C1625_=_C2564( C1625 C2564 ) C1625_=_C3340( C1625 C3340 ) C1626_=_C1627( C1626 C1627 ) C1626_=_C1628( C1626 C1628 ) \nC1626_=_C1629( C1626 C1629 ) C1626_=_C1631( C1626 C1631 ) C1626_=_C1632( C1626 C1632 ) C1626_=_C1633( C1626 C1633 ) C1626_=_C1634( C1626 C1634 ) C1626_=_C1635( C1626 C1635 ) \nC1626_=_C3539( C1626 C3539 ) C1627_=_C1628( C1627 C1628 ) C1627_=_C1629( C1627 C1629 ) C1627_=_C1631( C1627 C1631 ) C1627_=_C1632( C1627 C1632 ) C1627_=_C1633( C1627 C1633 ) \nC1627_=_C1634( C1627 C1634 ) C1627_=_C1635( C1627 C1635 ) C1628_=_C1629( C1628 C1629 ) C1628_=_C1631( C1628 C1631 ) C1628_=_C1632( C1628 C1632 ) C1628_=_C1633( C1628 C1633 ) \nC1628_=_C1634( C1628 C1634 ) C1628_=_C1635( C1628 C1635 ) C1629_=_C1631( C1629 C1631 ) C1629_=_C1632( C1629 C1632 ) C1629_=_C1633( C1629 C1633 ) C1629_=_C1634( C1629 C1634 ) \nC1629_=_C1635( C1629 C1635 ) C1629_=_C3576( C1629 C3576 ) C1631_=_C1632( C1631 C1632 ) C1631_=_C1633( C1631 C1633 ) C1631_=_C1634( C1631 C1634 ) C1631_=_C1635( C1631 C1635 ) \nC1631_=_C1817( C1631 C1817 ) C1631_=_C2010( C1631 C2010 ) C1631_=_C2570( C1631 C2570 ) C1631_=_C3976( C1631 C3976 ) C1632_=_C1633( C1632 C1633 ) C1632_=_C1634( C1632 C1634 ) \nC1632_=_C1635( C1632 C1635 ) C1633_=_C1634( C1633 C1634 ) C1633_=_C1635( C1633 C1635 ) C1634_=_C1635( C1634 C1635 ) C1634_=_C1820( C1634 C1820 ) C1634_=_C1859( C1634 C1859 ) \nC1634_=_C2137( C1634 C2137 ) C1634_=_C2571( C1634 C2571 ) C1634_=_C2591( C1634 C2591 ) C1634_=_C2734( C1634 C2734 ) C1634_=_C2999( C1634 C2999 ) C1634_=_C3023( C1634 C3023 ) \nC1634_=_C3332( C1634 C3332 ) C1634_=_C3340( C1634 C3340 ) C1634_=_C3418( C1634 C3418 ) C1634_=_C3495( C1634 C3495 ) C1634_=_C3509( C1634 C3509 ) C1634_=_C3576( C1634 C3576 ) \nC1634_=_C3612( C1634 C3612 ) C1634_=_C3741( C1634 C3741 ) C1634_=_C3843( C1634 C3843 ) C1634_=_C3976( C1634 C3976 ) C1634_=_C4001( C1634 C4001 ) C1634_=_C4071( C1634 C4071 ) \nC1634_=_C4072( C1634 C4072 ) C1634_=_C4073( C1634 C4073 ) C1634_=_C4074( C1634 C4074 ) C1635_=_C2573( C1635 C2573 ) C1635_=_C3744( C1635 C3744 ) C1680_=_C1890( C1680 C1890 ) \nC1680_=_C1996( C1680 C1996 ) C1680_=_C2041( C1680 C2041 ) C1680_=_C2121( C1680 C2121 ) C1680_=_C2545( C1680 C2545 ) C1680_=_C2560( C1680 C2560 ) C1680_=_C2561( C1680 C2561 ) \nC1680_=_C2562( C1680 C2562 ) C1680_=_C2563( C1680 C2563 ) C1680_=_C2564( C1680 C2564 ) C1680_=_C2565( C1680 C2565 ) C1680_=_C2566( C1680 C2566 ) C1680_=_C2567( C1680 C2567 ) \nC1680_=_C2569( C1680 C2569 ) C1680_=_C2570( C1680 C2570 ) C1680_=_C2571( C1680 C2571 ) C1680_=_C2572( C1680 C2572 ) C1680_=_C2573( C1680 C2573 ) C1680_=_C2574( C1680 C2574 ) \nC1680_=_C2575( C1680 C2575 ) C1761_=_C1849( C1761 C1849 ) C1761_=_C2310( C1761 C2310 ) C1761_=_C2356( C1761 C2356 ) C1761_=_C2484( C1761 C2484 ) C1761_=_C2579( C1761 C2579 ) \nC1761_=_C2864( C1761 C2864 ) C1761_=_C3161( C1761 C3161 ) C1761_=_C3273( C1761 C3273 ) C1761_=_C3295( C1761 C3295 ) C1761_=_C3296( C1761 C3296 ) C1761_=_C3297( C1761 C3297 ) \nC1761_=_C3298( C1761 C3298 ) C1761_=_C3299( C1761 C3299 ) C1761_=_C3300( C1761 C3300 ) C1761_=_C3301( C1761 C3301 ) C1761_=_C3303( C1761 C3303 ) C1761_=_C3304( C1761 C3304 ) \nC1761_=_C3305( C1761 C3305 ) C1761_=_C3306( C1761 C3306 ) C1761_=_C3307( C1761 C3307 ) C1761_=_C3308( C1761 C3308 ) C1761_=_C3309( C1761 C3309 ) C1803_=_C1804( C1803 C1804 ) \nC1803_=_C1805( C1803 C1805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w:t>
      </w:r>
    </w:p>
    <w:p>
      <w:pPr>
        <w:pStyle w:val="PreformattedText"/>
        <w:bidi w:val="0"/>
        <w:spacing w:before="0" w:after="0"/>
        <w:jc w:val="left"/>
        <w:rPr/>
      </w:pPr>
      <w:r>
        <w:rPr/>
        <w:t xml:space="preserve"> </w:t>
      </w:r>
      <w:r>
        <w:rPr/>
        <w:t>C1803 C1821 ) C1803_=_C1994( C1803 C1994 ) C1803_=_C1995( C1803 C1995 ) \nC1803_=_C1996( C1803 C1996 ) C1803_=_C1997( C1803 C1997 ) C1803_=_C1998( C1803 C1998 ) C1803_=_C1999( C1803 C1999 ) C1803_=_C2000( C1803 C2000 ) C1803_=_C2001( C1803 C2001 ) \nC1803_=_C2003( C1803 C2003 ) C1803_=_C2004( C1803 C2004 ) C1803_=_C2005( C1803 C2005 ) C1803_=_C2006( C1803 C2006 ) C1803_=_C2007( C1803 C2007 ) C1803_=_C2008( C1803 C2008 ) \nC1803_=_C2009( C1803 C2009 ) C1803_=_C2010( C1803 C2010 ) C1803_=_C2011( C1803 C2011 ) C1803_=_C2013( C1803 C2013 ) C1803_=_C2014( C1803 C2014 ) C1803_=_C2015( C1803 C2015 ) \nC1804_=_C1805( C1804 C1805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1820( C1804 C1820 ) C1804_=_C1821( C1804 C1821 ) C1804_=_C1994( C1804 C1994 ) C1804_=_C2121( C1804 C2121 ) \nC1804_=_C2137( C1804 C2137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995( C1805 C1995 ) C1805_=_C2356( C1805 C235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998( C1808 C1998 ) C1808_=_C2562( C1808 C2562 ) C1808_=_C3023( C1808 C3023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2563( C1809 C2563 ) C1809_=_C3231( C1809 C3231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2003( C1810 C2003 ) C1810_=_C2564( C1810 C2564 ) C1810_=_C3340( C1810 C3340 ) C1811_=_C1812( C1811 C1812 ) C1811_=_C1813( C1811 C1813 ) \nC1811_=_C1814( C1811 C1814 ) C1811_=_C1815( C1811 C1815 ) C1811_=_C1816( C1811 C1816 ) C1811_=_C1817( C1811 C1817 ) C1811_=_C1818( C1811 C1818 ) C1811_=_C1819( C1811 C1819 ) \nC1811_=_C1820( C1811 C1820 ) C1811_=_C1821( C1811 C1821 ) C1812_=_C1813( C1812 C1813 ) C1812_=_C1814( C1812 C1814 ) C1812_=_C1815( C1812 C1815 ) C1812_=_C1816( C1812 C1816 ) \nC1812_=_C1817( C1812 C1817 ) C1812_=_C1818( C1812 C1818 ) C1812_=_C1819( C1812 C1819 ) C1812_=_C1820( C1812 C1820 ) C1812_=_C1821( C1812 C1821 ) C1812_=_C3295( C1812 C3295 ) \nC1813_=_C1814( C1813 C1814 ) C1813_=_C1815( C1813 C1815 ) C1813_=_C1816( C1813 C1816 ) C1813_=_C1817( C1813 C1817 ) C1813_=_C1818( C1813 C1818 ) C1813_=_C1819( C1813 C1819 ) \nC1813_=_C1820( C1813 C1820 ) C1813_=_C1821( C1813 C1821 ) C1814_=_C1815( C1814 C1815 ) C1814_=_C1816( C1814 C1816 ) C1814_=_C1817( C1814 C1817 ) C1814_=_C1818( C1814 C1818 ) \nC1814_=_C1819( C1814 C1819 ) C1814_=_C1820( C1814 C1820 ) C1814_=_C1821( C1814 C1821 ) C1815_=_C1816( C1815 C1816 ) C1815_=_C1817( C1815 C1817 ) C1815_=_C1818( C1815 C1818 ) \nC1815_=_C1819( C1815 C1819 ) C1815_=_C1820( C1815 C1820 ) C1815_=_C1821( C1815 C1821 ) C1816_=_C1817( C1816 C1817 ) C1816_=_C1818( C1816 C1818 ) C1816_=_C1819( C1816 C1819 ) \nC1816_=_C1820( C1816 C1820 ) C1816_=_C1821( C1816 C1821 ) C1817_=_C1818( C1817 C1818 ) C1817_=_C1819( C1817 C1819 ) C1817_=_C1820( C1817 C1820 ) C1817_=_C1821( C1817 C1821 ) \nC1817_=_C2010( C1817 C2010 ) C1817_=_C2570( C1817 C2570 ) C1817_=_C3976( C1817 C3976 ) C1818_=_C1819( C1818 C1819 ) C1818_=_C1820( C1818 C1820 ) C1818_=_C1821( C1818 C1821 ) \nC1819_=_C1820( C1819 C1820 ) C1819_=_C1821( C1819 C1821 ) C1820_=_C1821( C1820 C1821 ) C1820_=_C1859( C1820 C1859 ) C1820_=_C2137( C1820 C2137 ) C1820_=_C2571( C1820 C2571 ) \nC1820_=_C2591( C1820 C2591 ) C1820_=_C2734( C1820 C2734 ) C1820_=_C2999( C1820 C2999 ) C1820_=_C3023( C1820 C3023 ) C1820_=_C3332( C1820 C3332 ) C1820_=_C3340( C1820 C3340 ) \nC1820_=_C3418( C1820 C3418 ) C1820_=_C3495( C1820 C3495 ) C1820_=_C3509( C1820 C3509 ) C1820_=_C3576( C1820 C3576 ) C1820_=_C3612( C1820 C3612 ) C1820_=_C3741( C1820 C3741 ) \nC1820_=_C3843( C1820 C3843 ) C1820_=_C3976( C1820 C3976 ) C1820_=_C4001( C1820 C4001 ) C1820_=_C4071( C1820 C4071 ) C1820_=_C4072( C1820 C4072 ) C1820_=_C4073( C1820 C4073 ) \nC1820_=_C4074( C1820 C4074 ) C1849_=_C1852( C1849 C1852 ) C1849_=_C1859( C1849 C1859 ) C1849_=_C2310( C1849 C2310 ) C1849_=_C2356( C1849 C2356 ) C1849_=_C2484( C1849 C2484 ) \nC1849_=_C2579( C1849 C2579 ) C1849_=_C2864( C1849 C2864 ) C1849_=_C3161( C1849 C3161 ) C1849_=_C3273( C1849 C3273 ) C1849_=_C3295( C1849 C3295 ) C1849_=_C3296( C1849 C3296 ) \nC1849_=_C3297( C1849 C3297 ) C1849_=_C3298( C1849 C3298 ) C1849_=_C3299( C1849 C3299 ) C1849_=_C3300( C1849 C3300 ) C1849_=_C3301( C1849 C3301 ) C1849_=_C3303( C1849 C3303 ) \nC1849_=_C3304( C1849 C3304 ) C1849_=_C3305( C1849 C3305 ) C1849_=_C3306( C1849 C3306 ) C1849_=_C3307( C1849 C3307 ) C1849_=_C3308( C1849 C3308 ) C1849_=_C3309( C1849 C3309 ) \nC1852_=_C1859( C1852 C1859 ) C1852_=_C1898( C1852 C1898 ) C1852_=_C2072( C1852 C2072 ) C1852_=_C2456( C1852 C2456 ) C1852_=_C2541( C1852 C2541 ) C1852_=_C2555( C1852 C2555 ) \nC1852_=_C2584( C1852 C2584 ) C1852_=_C3079( C1852 C3079 ) C1852_=_C3231( C1852 C3231 ) C1852_=_C3263( C1852 C3263 ) C1852_=_C3296( C1852 C3296 ) C1852_=_C3477( C1852 C3477 ) \nC1852_=_C3539( C1852 C3539 ) C1852_=_C3638( C1852 C3638 ) C1852_=_C3739( C1852 C3739 ) C1852_=_C3740( C1852 C3740 ) C1852_=_C3741( C1852 C3741 ) C1852_=_C3742( C1852 C3742 ) \nC1852_=_C3743( C1852 C3743 ) C1852_=_C3744( C1852 C3744 ) C1852_=_C3745( C1852 C3745 ) C1852_=_C3746( C1852 C3746 ) C1852_=_C3747( C1852 C3747 ) C1852_=_C3748( C1852 C3748 ) \nC1852_=_C3749( C1852 C3749 ) C1859_=_C2137( C1859 C2137 ) C1859_=_C2571( C1859 C2571 ) C1859_=_C2591( C1859 C2591 ) C1859_=_C2734( C1859 C2734 ) C1859_=_C2999( C1859 C2999 ) \nC1859_=_C3023( C1859 C3023 ) C1859_=_C3332( C1859 C3332 ) C1859_=_C3340( C1859 C3340 ) C1859_=_C3418( C1859 C3418 ) C1859_=_C3495( C1859 C3495 ) C1859_=_C3509( C1859 C3509 ) \nC1859_=_C3576( C1859 C3576 ) C1859_=_C3612( C1859 C3612 ) C1859_=_C3741( C1859 C3741 ) C1859_=_C3843( C1859 C3843 ) C1859_=_C3976( C1859 C3976 ) C1859_=_C4001( C1859 C4001 ) \nC1859_=_C4071( C1859 C4071 ) C1859_=_C4072( C1859 C4072 ) C1859_=_C4073( C1859 C4073 ) C1859_=_C4074( C1859 C4074 ) C1890_=_C1898( C1890 C1898 ) C1890_=_C1996( C1890 C1996 ) \nC1890_=_C2041( C1890 C2041 ) C1890_=_C2121( C1890 C2121 ) C1890_=_C2545( C1890 C2545 ) C1890_=_C2560( C1890 C2560 ) C1890_=_C2561( C1890 C2561 ) C1890_=_C2562( C1890 C2562 ) \nC1890_=_C2563( C1890 C2563 ) C1890_=_C2564( C1890 C2564 ) C1890_=_C2565( C1890 C2565 ) C1890_=_C2566( C1890 C2566 ) C1890_=_C2567( C1890 C2567 ) C1890_=_C2569( C1890 C2569 ) \nC1890_=_C2570( C1890 C2570 ) C1890_=_C2571( C1890 C2571 ) C1890_=_C2572( C1890 C2572 ) C1890_=_C2573( C1890 C2573 ) C1890_=_C2574( C1890 C2574 ) C1890_=_C2575( C1890 C2575 ) \nC1898_=_C2072( C1898 C2072 ) C1898_=_C2456( C1898 C2456 ) C1898_=_C2541( C1898 C2541 ) C1898_=_C2555( C1898 C2555 ) C1898_=_C2584( C1898 C2584 ) C1898_=_C3079( C1898 C3079 ) \nC1898_=_C3231( C1898 C3231 ) C1898_=_C3263( C1898 C3263 ) C1898_=_C3296( C1898 C3296 ) C1898_=_C3477( C1898 C3477 ) C1898_=_C3539( C1898 C3539 ) C1898_=_C3638( C1898 C3638 ) \nC1898_=_C3739( C1898 C3739 ) C1898_=_C3740( C1898 C3740 ) C1898_=_C3741( C1898 C3741 ) C1898_=_C3742( C1898 C3742 ) C1898_=_C3743( C1898 C3743 ) C1898_=_C3744( C1898 C3744 ) \nC1898_=_C3745( C1898 C3745 ) C1898_=_C3746( C1898 C3746 ) C1898_=_C3747( C1898 C3747 ) C1898_=_C3748( C1898 C3748 ) C1898_=_C3749( C1898 C3749 ) C1994_=_C1995( C1994 C1995 ) \nC1994_=_C1996( C1994 C1996 ) C1994_=_C1997( C1994 C1997 ) C1994_=_C1998( C1994 C1998 ) C1994_=_C1999( C1994 C1999 ) C1994_=_C2000( C1994 C2000 ) C1994_=_C2001( C1994 C2001 ) \nC1994_=_C2003( C1994 C2003 ) C1994_=_C2004( C1994 C2004 ) C1994_=_C2005( C1994 C2005 ) C1994_=_C2006( C1994 C2006 ) C1994_=_C2007( C1994 C2007 ) C1994_=_C2008( C1994 C2008 ) \nC1994_=_C2009( C1994 C2009 ) C1994_=_C2010( C1994 C2010 ) C1994_=_C2011( C1994 C2011 ) C1994_=_C2013( C1994 C2013 ) C1994_=_C2014( C1994 C2014 ) C1994_=_C2015( C1994 C2015 ) \nC1994_=_C2121( C1994 C2121 ) C1994_=_C2137( C1994 C2137 ) C1995_=_C1996( C1995 C1996 ) C1995_=_C1997( C1995 C1997 ) C1995_=_C1998( C1995 C1998 ) C1995_=_C1999( C1995 C1999 ) \nC1995_=_C2000( C1995 C2000 ) C1995_=_C2001( C1995 C2001 ) C1995_=_C2003( C1995 C2003 ) C1995_=_C2004( C1995 C2004 ) C1995_=_C2005( C1995 C2005 ) C1995_=_C2006(</w:t>
      </w:r>
    </w:p>
    <w:p>
      <w:pPr>
        <w:pStyle w:val="PreformattedText"/>
        <w:bidi w:val="0"/>
        <w:spacing w:before="0" w:after="0"/>
        <w:jc w:val="left"/>
        <w:rPr/>
      </w:pPr>
      <w:r>
        <w:rPr/>
        <w:t xml:space="preserve"> </w:t>
      </w:r>
      <w:r>
        <w:rPr/>
        <w:t>C1995 C2006 ) \nC1995_=_C2007( C1995 C2007 ) C1995_=_C2008( C1995 C2008 ) C1995_=_C2009( C1995 C2009 ) C1995_=_C2010( C1995 C2010 ) C1995_=_C2011( C1995 C2011 ) C1995_=_C2013( C1995 C2013 ) \nC1995_=_C2014( C1995 C2014 ) C1995_=_C2015( C1995 C2015 ) C1995_=_C2356( C1995 C2356 ) C1996_=_C1997( C1996 C1997 ) C1996_=_C1998( C1996 C1998 ) C1996_=_C1999( C1996 C1999 ) \nC1996_=_C2000( C1996 C2000 ) C1996_=_C2001( C1996 C2001 ) C1996_=_C2003( C1996 C2003 ) C1996_=_C2004( C1996 C2004 ) C1996_=_C2005( C1996 C2005 ) C1996_=_C2006( C1996 C2006 ) \nC1996_=_C2007( C1996 C2007 ) C1996_=_C2008( C1996 C2008 ) C1996_=_C2009( C1996 C2009 ) C1996_=_C2010( C1996 C2010 ) C1996_=_C2011( C1996 C2011 ) C1996_=_C2013( C1996 C2013 ) \nC1996_=_C2014( C1996 C2014 ) C1996_=_C2015( C1996 C2015 ) C1996_=_C2041( C1996 C2041 ) C1996_=_C2121( C1996 C2121 ) C1996_=_C2545( C1996 C2545 ) C1996_=_C2560( C1996 C2560 ) \nC1996_=_C2561( C1996 C2561 ) C1996_=_C2562( C1996 C2562 ) C1996_=_C2563( C1996 C2563 ) C1996_=_C2564( C1996 C2564 ) C1996_=_C2565( C1996 C2565 ) C1996_=_C2566( C1996 C2566 ) \nC1996_=_C2567( C1996 C2567 ) C1996_=_C2569( C1996 C2569 ) C1996_=_C2570( C1996 C2570 ) C1996_=_C2571( C1996 C2571 ) C1996_=_C2572( C1996 C2572 ) C1996_=_C2573( C1996 C2573 ) \nC1996_=_C2574( C1996 C2574 ) C1996_=_C2575( C1996 C2575 ) C1997_=_C1998( C1997 C1998 ) C1997_=_C1999( C1997 C1999 ) C1997_=_C2000( C1997 C2000 ) C1997_=_C2001( C1997 C2001 ) \nC1997_=_C2003( C1997 C2003 ) C1997_=_C2004( C1997 C2004 ) C1997_=_C2005( C1997 C2005 ) C1997_=_C2006( C1997 C2006 ) C1997_=_C2007( C1997 C2007 ) C1997_=_C2008( C1997 C2008 ) \nC1997_=_C2009( C1997 C2009 ) C1997_=_C2010( C1997 C2010 ) C1997_=_C2011( C1997 C2011 ) C1997_=_C2013( C1997 C2013 ) C1997_=_C2014( C1997 C2014 ) C1997_=_C2015( C1997 C2015 ) \nC1997_=_C2864( C1997 C2864 ) C1998_=_C1999( C1998 C1999 ) C1998_=_C2000( C1998 C2000 ) C1998_=_C2001( C1998 C2001 ) C1998_=_C2003( C1998 C2003 ) C1998_=_C2004( C1998 C2004 ) \nC1998_=_C2005( C1998 C2005 ) C1998_=_C2006( C1998 C2006 ) C1998_=_C2007( C1998 C2007 ) C1998_=_C2008( C1998 C2008 ) C1998_=_C2009( C1998 C2009 ) C1998_=_C2010( C1998 C2010 ) \nC1998_=_C2011( C1998 C2011 ) C1998_=_C2013( C1998 C2013 ) C1998_=_C2014( C1998 C2014 ) C1998_=_C2015( C1998 C2015 ) C1998_=_C2562( C1998 C2562 ) C1998_=_C3023( C1998 C3023 ) \nC1999_=_C2000( C1999 C2000 ) C1999_=_C2001( C1999 C2001 ) C1999_=_C2003( C1999 C2003 ) C1999_=_C2004( C1999 C2004 ) C1999_=_C2005( C1999 C2005 ) C1999_=_C2006( C1999 C2006 ) \nC1999_=_C2007( C1999 C2007 ) C1999_=_C2008( C1999 C2008 ) C1999_=_C2009( C1999 C2009 ) C1999_=_C2010( C1999 C2010 ) C1999_=_C2011( C1999 C2011 ) C1999_=_C2013( C1999 C2013 ) \nC1999_=_C2014( C1999 C2014 ) C1999_=_C2015( C1999 C2015 ) C2000_=_C2001( C2000 C2001 ) C2000_=_C2003( C2000 C2003 ) C2000_=_C2004( C2000 C2004 ) C2000_=_C2005( C2000 C2005 ) \nC2000_=_C2006( C2000 C2006 ) C2000_=_C2007( C2000 C2007 ) C2000_=_C2008( C2000 C2008 ) C2000_=_C2009( C2000 C2009 ) C2000_=_C2010( C2000 C2010 ) C2000_=_C2011( C2000 C2011 ) \nC2000_=_C2013( C2000 C2013 ) C2000_=_C2014( C2000 C2014 ) C2000_=_C2015( C2000 C2015 ) C2001_=_C2003( C2001 C2003 ) C2001_=_C2004( C2001 C2004 ) C2001_=_C2005( C2001 C2005 ) \nC2001_=_C2006( C2001 C2006 ) C2001_=_C2007( C2001 C2007 ) C2001_=_C2008( C2001 C2008 ) C2001_=_C2009( C2001 C2009 ) C2001_=_C2010( C2001 C2010 ) C2001_=_C2011( C2001 C2011 ) \nC2001_=_C2013( C2001 C2013 ) C2001_=_C2014( C2001 C2014 ) C2001_=_C2015( C2001 C2015 ) C2001_=_C3161( C2001 C3161 ) C2003_=_C2004( C2003 C2004 ) C2003_=_C2005( C2003 C2005 ) \nC2003_=_C2006( C2003 C2006 ) C2003_=_C2007( C2003 C2007 ) C2003_=_C2008( C2003 C2008 ) C2003_=_C2009( C2003 C2009 ) C2003_=_C2010( C2003 C2010 ) C2003_=_C2011( C2003 C2011 ) \nC2003_=_C2013( C2003 C2013 ) C2003_=_C2014( C2003 C2014 ) C2003_=_C2015( C2003 C2015 ) C2003_=_C2564( C2003 C2564 ) C2003_=_C3340( C2003 C3340 ) C2004_=_C2005( C2004 C2005 ) \nC2004_=_C2006( C2004 C2006 ) C2004_=_C2007( C2004 C2007 ) C2004_=_C2008( C2004 C2008 ) C2004_=_C2009( C2004 C2009 ) C2004_=_C2010( C2004 C2010 ) C2004_=_C2011( C2004 C2011 ) \nC2004_=_C2013( C2004 C2013 ) C2004_=_C2014( C2004 C2014 ) C2004_=_C2015( C2004 C2015 ) C2004_=_C3418( C2004 C3418 ) C2005_=_C2006( C2005 C2006 ) C2005_=_C2007( C2005 C2007 ) \nC2005_=_C2008( C2005 C2008 ) C2005_=_C2009( C2005 C2009 ) C2005_=_C2010( C2005 C2010 ) C2005_=_C2011( C2005 C2011 ) C2005_=_C2013( C2005 C2013 ) C2005_=_C2014( C2005 C2014 ) \nC2005_=_C2015( C2005 C2015 ) C2006_=_C2007( C2006 C2007 ) C2006_=_C2008( C2006 C2008 ) C2006_=_C2009( C2006 C2009 ) C2006_=_C2010( C2006 C2010 ) C2006_=_C2011( C2006 C2011 ) \nC2006_=_C2013( C2006 C2013 ) C2006_=_C2014( C2006 C2014 ) C2006_=_C2015( C2006 C2015 ) C2006_=_C3297( C2006 C3297 ) C2007_=_C2008( C2007 C2008 ) C2007_=_C2009( C2007 C2009 ) \nC2007_=_C2010( C2007 C2010 ) C2007_=_C2011( C2007 C2011 ) C2007_=_C2013( C2007 C2013 ) C2007_=_C2014( C2007 C2014 ) C2007_=_C2015( C2007 C2015 ) C2007_=_C3299( C2007 C3299 ) \nC2008_=_C2009( C2008 C2009 ) C2008_=_C2010( C2008 C2010 ) C2008_=_C2011( C2008 C2011 ) C2008_=_C2013( C2008 C2013 ) C2008_=_C2014( C2008 C2014 ) C2008_=_C2015( C2008 C2015 ) \nC2009_=_C2010( C2009 C2010 ) C2009_=_C2011( C2009 C2011 ) C2009_=_C2013( C2009 C2013 ) C2009_=_C2014( C2009 C2014 ) C2009_=_C2015( C2009 C2015 ) C2010_=_C2011( C2010 C2011 ) \nC2010_=_C2013( C2010 C2013 ) C2010_=_C2014( C2010 C2014 ) C2010_=_C2015( C2010 C2015 ) C2010_=_C2570( C2010 C2570 ) C2010_=_C3976( C2010 C3976 ) C2011_=_C2013( C2011 C2013 ) \nC2011_=_C2014( C2011 C2014 ) C2011_=_C2015( C2011 C2015 ) C2011_=_C3301( C2011 C3301 ) C2013_=_C2014( C2013 C2014 ) C2013_=_C2015( C2013 C2015 ) C2013_=_C3303( C2013 C3303 ) \nC2013_=_C3742( C2013 C3742 ) C2013_=_C4071( C2013 C4071 ) C2014_=_C2015( C2014 C2015 ) C2014_=_C3306( C2014 C3306 ) C2014_=_C3746( C2014 C3746 ) C2014_=_C4072( C2014 C4072 ) \nC2015_=_C3308( C2015 C3308 ) C2041_=_C2121( C2041 C2121 ) C2041_=_C2545( C2041 C2545 ) C2041_=_C2560( C2041 C2560 ) C2041_=_C2561( C2041 C2561 ) C2041_=_C2562( C2041 C2562 ) \nC2041_=_C2563( C2041 C2563 ) C2041_=_C2564( C2041 C2564 ) C2041_=_C2565( C2041 C2565 ) C2041_=_C2566( C2041 C2566 ) C2041_=_C2567( C2041 C2567 ) C2041_=_C2569( C2041 C2569 ) \nC2041_=_C2570( C2041 C2570 ) C2041_=_C2571( C2041 C2571 ) C2041_=_C2572( C2041 C2572 ) C2041_=_C2573( C2041 C2573 ) C2041_=_C2574( C2041 C2574 ) C2041_=_C2575( C2041 C2575 ) \nC2072_=_C2456( C2072 C2456 ) C2072_=_C2541( C2072 C2541 ) C2072_=_C2555( C2072 C2555 ) C2072_=_C2584( C2072 C2584 ) C2072_=_C3079( C2072 C3079 ) C2072_=_C3231( C2072 C3231 ) \nC2072_=_C3263( C2072 C3263 ) C2072_=_C3296( C2072 C3296 ) C2072_=_C3477( C2072 C3477 ) C2072_=_C3539( C2072 C3539 ) C2072_=_C3638( C2072 C3638 ) C2072_=_C3739( C2072 C3739 ) \nC2072_=_C3740( C2072 C3740 ) C2072_=_C3741( C2072 C3741 ) C2072_=_C3742( C2072 C3742 ) C2072_=_C3743( C2072 C3743 ) C2072_=_C3744( C2072 C3744 ) C2072_=_C3745( C2072 C3745 ) \nC2072_=_C3746( C2072 C3746 ) C2072_=_C3747( C2072 C3747 ) C2072_=_C3748( C2072 C3748 ) C2072_=_C3749( C2072 C3749 ) C2121_=_C2137( C2121 C2137 ) C2121_=_C2545( C2121 C2545 ) \nC2121_=_C2560( C2121 C2560 ) C2121_=_C2561( C2121 C2561 ) C2121_=_C2562( C2121 C2562 ) C2121_=_C2563( C2121 C2563 ) C2121_=_C2564( C2121 C2564 ) C2121_=_C2565( C2121 C2565 ) \nC2121_=_C2566( C2121 C2566 ) C2121_=_C2567( C2121 C2567 ) C2121_=_C2569( C2121 C2569 ) C2121_=_C2570( C2121 C2570 ) C2121_=_C2571( C2121 C2571 ) C2121_=_C2572( C2121 C2572 ) \nC2121_=_C2573( C2121 C2573 ) C2121_=_C2574( C2121 C2574 ) C2121_=_C2575( C2121 C2575 ) C2137_=_C2571( C2137 C2571 ) C2137_=_C2591( C2137 C2591 ) C2137_=_C2734( C2137 C2734 ) \nC2137_=_C2999( C2137 C2999 ) C2137_=_C3023( C2137 C3023 ) C2137_=_C3332( C2137 C3332 ) C2137_=_C3340( C2137 C3340 ) C2137_=_C3418( C2137 C3418 ) C2137_=_C3495( C2137 C3495 ) \nC2137_=_C3509( C2137 C3509 ) C2137_=_C3576( C2137 C3576 ) C2137_=_C3612( C2137 C3612 ) C2137_=_C3741( C2137 C3741 ) C2137_=_C3843( C2137 C3843 ) C2137_=_C3976( C2137 C3976 ) \nC2137_=_C4001( C2137 C4001 ) C2137_=_C4071( C2137 C4071 ) C2137_=_C4072( C2137 C4072 ) C2137_=_C4073( C2137 C4073 ) C2137_=_C4074( C2137 C4074 ) C2310_=_C2356( C2310 C2356 ) \nC2310_=_C2484( C2310 C2484 ) C2310_=_C2579( C2310 C2579 ) C2310_=_C2864( C2310 C2864 ) C2310_=_C3161( C2310 C3161 ) C2310_=_C3273( C2310 C3273 ) C2310_=_C3295( C2310 C3295 ) \nC2310_=_C3296( C2310 C3296 ) C2310_=_C3297( C2310 C3297 ) C2310_=_C3298( C2310 C3298 ) C2310_=_C3299( C2310 C3299 ) C2310_=_C3300( C2310 C3300 ) C2310_=_C3301( C2310 C3301 ) \nC2310_=_C3303( C2310 C3303 ) C2310_=_C3304( C2310 C3304 ) C2310_=_C3305( C2310 C3305 ) C2310_=_C3306( C2310 C3306 ) C2310_=_C3307( C2310 C3307 ) C2310_=_C3308( C2310 C3308 ) \nC2310_=_C3309( C2310 C3309 ) C2356_=_C2484( C2356 C2484 ) C2356_=_C2579( C2356 C2579 ) C2356_=_C2864( C2356 C2864 ) C2356_=_C3161( C2356 C3161 ) C2356_=_C3273( C2356 C3273 ) \nC2356_=_C3295( C2356 C3295 ) C2356_=_C3296( C2356 C3296 ) C2356_=_C3297( C2356 C3297 ) C2356_=_C3298( C2356 C3298 ) C2356_=_C3299( C2356 C3299 ) C2356_=_C3300( C2356 C3300 ) \nC2356_=_C3301( C2356 C3301 ) C2356_=_C3303( C2356 C3303 ) C2356_=_C3304( C2356 C3304 ) C2356_=_C3305( C2356 C3305 ) C2356_=_C3306( C2356 C3306 ) C2356_=_C3307( C2356 C3307 ) \nC2356_=_C3308( C2356 C3308 ) C2356_=_C3309( C2356 C3309 ) C2456_=_C2541( C2456 C2541 ) C2456_=_C2555( C2456 C2555 ) C2456_=_C2584( C2456 C2584 ) C2456_=_C3079( C2456 C3079 ) \nC2456_=_C3231( C2456 C3231 ) C2456_=_C3263( C2456 C3263 ) C2456_=_C3296( C2456 C3296 ) C2456_=_C3477( C2456 C3477 ) C2456_=_C3539( C2456 C3539 ) C2456_=_C3638( C2456 C3638 ) \nC2456_=_C3739( C2456 C3739 ) C2456_=_C3740( C2456 C3740 ) C2456_=_C3741( C2456 C3741 ) C2456_=_C3742( C2456 C3742 ) C2456_=_C3743( C2456 C3743 ) C2456_=_C3744( C2456 C3744 ) \nC2456_=_C3745( C2456 C3745 ) C2456_=_C3746( C2456 C3746 ) C2456_=_C3747( C2456 C3747 ) C2456_=_C3748( C2456 C3748 ) C2456_=_C3749( C2456 C3749 ) C2484_=_C2579( C2484 C2579 ) \nC2484_=_C2864( C2484 C2864 )</w:t>
      </w:r>
    </w:p>
    <w:p>
      <w:pPr>
        <w:pStyle w:val="PreformattedText"/>
        <w:bidi w:val="0"/>
        <w:spacing w:before="0" w:after="0"/>
        <w:jc w:val="left"/>
        <w:rPr/>
      </w:pPr>
      <w:r>
        <w:rPr/>
        <w:t xml:space="preserve"> </w:t>
      </w:r>
      <w:r>
        <w:rPr/>
        <w:t>C2484_=_C3161( C2484 C3161 ) C2484_=_C3273( C2484 C3273 ) C2484_=_C3295( C2484 C3295 ) C2484_=_C3296( C2484 C3296 ) C2484_=_C3297( C2484 C3297 ) \nC2484_=_C3298( C2484 C3298 ) C2484_=_C3299( C2484 C3299 ) C2484_=_C3300( C2484 C3300 ) C2484_=_C3301( C2484 C3301 ) C2484_=_C3303( C2484 C3303 ) C2484_=_C3304( C2484 C3304 ) \nC2484_=_C3305( C2484 C3305 ) C2484_=_C3306( C2484 C3306 ) C2484_=_C3307( C2484 C3307 ) C2484_=_C3308( C2484 C3308 ) C2484_=_C3309( C2484 C3309 ) C2541_=_C2555( C2541 C2555 ) \nC2541_=_C2584( C2541 C2584 ) C2541_=_C3079( C2541 C3079 ) C2541_=_C3231( C2541 C3231 ) C2541_=_C3263( C2541 C3263 ) C2541_=_C3296( C2541 C3296 ) C2541_=_C3477( C2541 C3477 ) \nC2541_=_C3539( C2541 C3539 ) C2541_=_C3638( C2541 C3638 ) C2541_=_C3739( C2541 C3739 ) C2541_=_C3740( C2541 C3740 ) C2541_=_C3741( C2541 C3741 ) C2541_=_C3742( C2541 C3742 ) \nC2541_=_C3743( C2541 C3743 ) C2541_=_C3744( C2541 C3744 ) C2541_=_C3745( C2541 C3745 ) C2541_=_C3746( C2541 C3746 ) C2541_=_C3747( C2541 C3747 ) C2541_=_C3748( C2541 C3748 ) \nC2541_=_C3749( C2541 C3749 ) C2545_=_C2555( C2545 C2555 ) C2545_=_C2560( C2545 C2560 ) C2545_=_C2561( C2545 C2561 ) C2545_=_C2562( C2545 C2562 ) C2545_=_C2563( C2545 C2563 ) \nC2545_=_C2564( C2545 C2564 ) C2545_=_C2565( C2545 C2565 ) C2545_=_C2566( C2545 C2566 ) C2545_=_C2567( C2545 C2567 ) C2545_=_C2569( C2545 C2569 ) C2545_=_C2570( C2545 C2570 ) \nC2545_=_C2571( C2545 C2571 ) C2545_=_C2572( C2545 C2572 ) C2545_=_C2573( C2545 C2573 ) C2545_=_C2574( C2545 C2574 ) C2545_=_C2575( C2545 C2575 ) C2555_=_C2584( C2555 C2584 ) \nC2555_=_C3079( C2555 C3079 ) C2555_=_C3231( C2555 C3231 ) C2555_=_C3263( C2555 C3263 ) C2555_=_C3296( C2555 C3296 ) C2555_=_C3477( C2555 C3477 ) C2555_=_C3539( C2555 C3539 ) \nC2555_=_C3638( C2555 C3638 ) C2555_=_C3739( C2555 C3739 ) C2555_=_C3740( C2555 C3740 ) C2555_=_C3741( C2555 C3741 ) C2555_=_C3742( C2555 C3742 ) C2555_=_C3743( C2555 C3743 ) \nC2555_=_C3744( C2555 C3744 ) C2555_=_C3745( C2555 C3745 ) C2555_=_C3746( C2555 C3746 ) C2555_=_C3747( C2555 C3747 ) C2555_=_C3748( C2555 C3748 ) C2555_=_C3749( C2555 C3749 ) \nC2560_=_C2561( C2560 C2561 ) C2560_=_C2562( C2560 C2562 ) C2560_=_C2563( C2560 C2563 ) C2560_=_C2564( C2560 C2564 ) C2560_=_C2565( C2560 C2565 ) C2560_=_C2566( C2560 C2566 ) \nC2560_=_C2567( C2560 C2567 ) C2560_=_C2569( C2560 C2569 ) C2560_=_C2570( C2560 C2570 ) C2560_=_C2571( C2560 C2571 ) C2560_=_C2572( C2560 C2572 ) C2560_=_C2573( C2560 C2573 ) \nC2560_=_C2574( C2560 C2574 ) C2560_=_C2575( C2560 C2575 ) C2561_=_C2562( C2561 C2562 ) C2561_=_C2563( C2561 C2563 ) C2561_=_C2564( C2561 C2564 ) C2561_=_C2565( C2561 C2565 ) \nC2561_=_C2566( C2561 C2566 ) C2561_=_C2567( C2561 C2567 ) C2561_=_C2569( C2561 C2569 ) C2561_=_C2570( C2561 C2570 ) C2561_=_C2571( C2561 C2571 ) C2561_=_C2572( C2561 C2572 ) \nC2561_=_C2573( C2561 C2573 ) C2561_=_C2574( C2561 C2574 ) C2561_=_C2575( C2561 C2575 ) C2562_=_C2563( C2562 C2563 ) C2562_=_C2564( C2562 C2564 ) C2562_=_C2565( C2562 C2565 ) \nC2562_=_C2566( C2562 C2566 ) C2562_=_C2567( C2562 C2567 ) C2562_=_C2569( C2562 C2569 ) C2562_=_C2570( C2562 C2570 ) C2562_=_C2571( C2562 C2571 ) C2562_=_C2572( C2562 C2572 ) \nC2562_=_C2573( C2562 C2573 ) C2562_=_C2574( C2562 C2574 ) C2562_=_C2575( C2562 C2575 ) C2562_=_C3023( C2562 C3023 ) C2563_=_C2564( C2563 C2564 ) C2563_=_C2565( C2563 C2565 ) \nC2563_=_C2566( C2563 C2566 ) C2563_=_C2567( C2563 C2567 ) C2563_=_C2569( C2563 C2569 ) C2563_=_C2570( C2563 C2570 ) C2563_=_C2571( C2563 C2571 ) C2563_=_C2572( C2563 C2572 ) \nC2563_=_C2573( C2563 C2573 ) C2563_=_C2574( C2563 C2574 ) C2563_=_C2575( C2563 C2575 ) C2563_=_C3231( C2563 C3231 ) C2564_=_C2565( C2564 C2565 ) C2564_=_C2566( C2564 C2566 ) \nC2564_=_C2567( C2564 C2567 ) C2564_=_C2569( C2564 C2569 ) C2564_=_C2570( C2564 C2570 ) C2564_=_C2571( C2564 C2571 ) C2564_=_C2572( C2564 C2572 ) C2564_=_C2573( C2564 C2573 ) \nC2564_=_C2574( C2564 C2574 ) C2564_=_C2575( C2564 C2575 ) C2564_=_C3340( C2564 C3340 ) C2565_=_C2566( C2565 C2566 ) C2565_=_C2567( C2565 C2567 ) C2565_=_C2569( C2565 C2569 ) \nC2565_=_C2570( C2565 C2570 ) C2565_=_C2571( C2565 C2571 ) C2565_=_C2572( C2565 C2572 ) C2565_=_C2573( C2565 C2573 ) C2565_=_C2574( C2565 C2574 ) C2565_=_C2575( C2565 C2575 ) \nC2565_=_C3477( C2565 C3477 ) C2566_=_C2567( C2566 C2567 ) C2566_=_C2569( C2566 C2569 ) C2566_=_C2570( C2566 C2570 ) C2566_=_C2571( C2566 C2571 ) C2566_=_C2572( C2566 C2572 ) \nC2566_=_C2573( C2566 C2573 ) C2566_=_C2574( C2566 C2574 ) C2566_=_C2575( C2566 C2575 ) C2566_=_C3638( C2566 C3638 ) C2567_=_C2569( C2567 C2569 ) C2567_=_C2570( C2567 C2570 ) \nC2567_=_C2571( C2567 C2571 ) C2567_=_C2572( C2567 C2572 ) C2567_=_C2573( C2567 C2573 ) C2567_=_C2574( C2567 C2574 ) C2567_=_C2575( C2567 C2575 ) C2569_=_C2570( C2569 C2570 ) \nC2569_=_C2571( C2569 C2571 ) C2569_=_C2572( C2569 C2572 ) C2569_=_C2573( C2569 C2573 ) C2569_=_C2574( C2569 C2574 ) C2569_=_C2575( C2569 C2575 ) C2569_=_C3739( C2569 C3739 ) \nC2570_=_C2571( C2570 C2571 ) C2570_=_C2572( C2570 C2572 ) C2570_=_C2573( C2570 C2573 ) C2570_=_C2574( C2570 C2574 ) C2570_=_C2575( C2570 C2575 ) C2570_=_C3976( C2570 C3976 ) \nC2571_=_C2572( C2571 C2572 ) C2571_=_C2573( C2571 C2573 ) C2571_=_C2574( C2571 C2574 ) C2571_=_C2575( C2571 C2575 ) C2571_=_C2591( C2571 C2591 ) C2571_=_C2734( C2571 C2734 ) \nC2571_=_C2999( C2571 C2999 ) C2571_=_C3023( C2571 C3023 ) C2571_=_C3332( C2571 C3332 ) C2571_=_C3340( C2571 C3340 ) C2571_=_C3418( C2571 C3418 ) C2571_=_C3495( C2571 C3495 ) \nC2571_=_C3509( C2571 C3509 ) C2571_=_C3576( C2571 C3576 ) C2571_=_C3612( C2571 C3612 ) C2571_=_C3741( C2571 C3741 ) C2571_=_C3843( C2571 C3843 ) C2571_=_C3976( C2571 C3976 ) \nC2571_=_C4001( C2571 C4001 ) C2571_=_C4071( C2571 C4071 ) C2571_=_C4072( C2571 C4072 ) C2571_=_C4073( C2571 C4073 ) C2571_=_C4074( C2571 C4074 ) C2572_=_C2573( C2572 C2573 ) \nC2572_=_C2574( C2572 C2574 ) C2572_=_C2575( C2572 C2575 ) C2572_=_C3304( C2572 C3304 ) C2572_=_C3743( C2572 C3743 ) C2573_=_C2574( C2573 C2574 ) C2573_=_C2575( C2573 C2575 ) \nC2573_=_C3744( C2573 C3744 ) C2574_=_C2575( C2574 C2575 ) C2574_=_C3745( C2574 C3745 ) C2575_=_C3747( C2575 C3747 ) C2579_=_C2584( C2579 C2584 ) C2579_=_C2591( C2579 C2591 ) \nC2579_=_C2864( C2579 C2864 ) C2579_=_C3161( C2579 C3161 ) C2579_=_C3273( C2579 C3273 ) C2579_=_C3295( C2579 C3295 ) C2579_=_C3296( C2579 C3296 ) C2579_=_C3297( C2579 C3297 ) \nC2579_=_C3298( C2579 C3298 ) C2579_=_C3299( C2579 C3299 ) C2579_=_C3300( C2579 C3300 ) C2579_=_C3301( C2579 C3301 ) C2579_=_C3303( C2579 C3303 ) C2579_=_C3304( C2579 C3304 ) \nC2579_=_C3305( C2579 C3305 ) C2579_=_C3306( C2579 C3306 ) C2579_=_C3307( C2579 C3307 ) C2579_=_C3308( C2579 C3308 ) C2579_=_C3309( C2579 C3309 ) C2584_=_C2591( C2584 C2591 ) \nC2584_=_C3079( C2584 C3079 ) C2584_=_C3231( C2584 C3231 ) C2584_=_C3263( C2584 C3263 ) C2584_=_C3296( C2584 C3296 ) C2584_=_C3477( C2584 C3477 ) C2584_=_C3539( C2584 C3539 ) \nC2584_=_C3638( C2584 C3638 ) C2584_=_C3739( C2584 C3739 ) C2584_=_C3740( C2584 C3740 ) C2584_=_C3741( C2584 C3741 ) C2584_=_C3742( C2584 C3742 ) C2584_=_C3743( C2584 C3743 ) \nC2584_=_C3744( C2584 C3744 ) C2584_=_C3745( C2584 C3745 ) C2584_=_C3746( C2584 C3746 ) C2584_=_C3747( C2584 C3747 ) C2584_=_C3748( C2584 C3748 ) C2584_=_C3749( C2584 C3749 ) \nC2591_=_C2734( C2591 C2734 ) C2591_=_C2999( C2591 C2999 ) C2591_=_C3023( C2591 C3023 ) C2591_=_C3332( C2591 C3332 ) C2591_=_C3340( C2591 C3340 ) C2591_=_C3418( C2591 C3418 ) \nC2591_=_C3495( C2591 C3495 ) C2591_=_C3509( C2591 C3509 ) C2591_=_C3576( C2591 C3576 ) C2591_=_C3612( C2591 C3612 ) C2591_=_C3741( C2591 C3741 ) C2591_=_C3843( C2591 C3843 ) \nC2591_=_C3976( C2591 C3976 ) C2591_=_C4001( C2591 C4001 ) C2591_=_C4071( C2591 C4071 ) C2591_=_C4072( C2591 C4072 ) C2591_=_C4073( C2591 C4073 ) C2591_=_C4074( C2591 C4074 ) \nC2734_=_C2999( C2734 C2999 ) C2734_=_C3023( C2734 C3023 ) C2734_=_C3332( C2734 C3332 ) C2734_=_C3340( C2734 C3340 ) C2734_=_C3418( C2734 C3418 ) C2734_=_C3495( C2734 C3495 ) \nC2734_=_C3509( C2734 C3509 ) C2734_=_C3576( C2734 C3576 ) C2734_=_C3612( C2734 C3612 ) C2734_=_C3741( C2734 C3741 ) C2734_=_C3843( C2734 C3843 ) C2734_=_C3976( C2734 C3976 ) \nC2734_=_C4001( C2734 C4001 ) C2734_=_C4071( C2734 C4071 ) C2734_=_C4072( C2734 C4072 ) C2734_=_C4073( C2734 C4073 ) C2734_=_C4074( C2734 C4074 ) C2864_=_C3161( C2864 C3161 ) \nC2864_=_C3273( C2864 C3273 ) C2864_=_C3295( C2864 C3295 ) C2864_=_C3296( C2864 C3296 ) C2864_=_C3297( C2864 C3297 ) C2864_=_C3298( C2864 C3298 ) C2864_=_C3299( C2864 C3299 ) \nC2864_=_C3300( C2864 C3300 ) C2864_=_C3301( C2864 C3301 ) C2864_=_C3303( C2864 C3303 ) C2864_=_C3304( C2864 C3304 ) C2864_=_C3305( C2864 C3305 ) C2864_=_C3306( C2864 C3306 ) \nC2864_=_C3307( C2864 C3307 ) C2864_=_C3308( C2864 C3308 ) C2864_=_C3309( C2864 C3309 ) C2999_=_C3023( C2999 C3023 ) C2999_=_C3332( C2999 C3332 ) C2999_=_C3340( C2999 C3340 ) \nC2999_=_C3418( C2999 C3418 ) C2999_=_C3495( C2999 C3495 ) C2999_=_C3509( C2999 C3509 ) C2999_=_C3576( C2999 C3576 ) C2999_=_C3612( C2999 C3612 ) C2999_=_C3741( C2999 C3741 ) \nC2999_=_C3843( C2999 C3843 ) C2999_=_C3976( C2999 C3976 ) C2999_=_C4001( C2999 C4001 ) C2999_=_C4071( C2999 C4071 ) C2999_=_C4072( C2999 C4072 ) C2999_=_C4073( C2999 C4073 ) \nC2999_=_C4074( C2999 C4074 ) C3023_=_C3332( C3023 C3332 ) C3023_=_C3340( C3023 C3340 ) C3023_=_C3418( C3023 C3418 ) C3023_=_C3495( C3023 C3495 ) C3023_=_C3509( C3023 C3509 ) \nC3023_=_C3576( C3023 C3576 ) C3023_=_C3612( C3023 C3612 ) C3023_=_C3741( C3023 C3741 ) C3023_=_C3843( C3023 C3843 ) C3023_=_C3976( C3023 C3976 ) C3023_=_C4001( C3023 C4001 ) \nC3023_=_C4071( C3023 C4071 ) C3023_=_C4072( C3023 C4072 ) C3023_=_C4073( C3023 C4073 ) C3023_=_C4074( C3023 C4074 ) C3079_=_C3231( C3079 C3231 ) C3079_=_C3263( C3079 C3263 ) \nC3079_=_C3296( C3079 C3296 ) C3079_=_C3477( C3079 C3477 ) C3079_=_C3539( C3079 C3539 ) C3079_=_C3638( C3079 C3638 ) C3079_=_C3739( C3079 C3739 ) C3079_=_C3740( C3079 C3740 ) \nC3079_=_C3741( C3079 C3741 ) C3079_=_C3742( C3079 C3742 ) C3079_=_C3743(</w:t>
      </w:r>
    </w:p>
    <w:p>
      <w:pPr>
        <w:pStyle w:val="PreformattedText"/>
        <w:bidi w:val="0"/>
        <w:spacing w:before="0" w:after="0"/>
        <w:jc w:val="left"/>
        <w:rPr/>
      </w:pPr>
      <w:r>
        <w:rPr/>
        <w:t xml:space="preserve"> </w:t>
      </w:r>
      <w:r>
        <w:rPr/>
        <w:t>C3079 C3743 ) C3079_=_C3744( C3079 C3744 ) C3079_=_C3745( C3079 C3745 ) C3079_=_C3746( C3079 C3746 ) \nC3079_=_C3747( C3079 C3747 ) C3079_=_C3748( C3079 C3748 ) C3079_=_C3749( C3079 C3749 ) C3161_=_C3273( C3161 C3273 ) C3161_=_C3295( C3161 C3295 ) C3161_=_C3296( C3161 C3296 ) \nC3161_=_C3297( C3161 C3297 ) C3161_=_C3298( C3161 C3298 ) C3161_=_C3299( C3161 C3299 ) C3161_=_C3300( C3161 C3300 ) C3161_=_C3301( C3161 C3301 ) C3161_=_C3303( C3161 C3303 ) \nC3161_=_C3304( C3161 C3304 ) C3161_=_C3305( C3161 C3305 ) C3161_=_C3306( C3161 C3306 ) C3161_=_C3307( C3161 C3307 ) C3161_=_C3308( C3161 C3308 ) C3161_=_C3309( C3161 C3309 ) \nC3231_=_C3263( C3231 C3263 ) C3231_=_C3296( C3231 C3296 ) C3231_=_C3477( C3231 C3477 ) C3231_=_C3539( C3231 C3539 ) C3231_=_C3638( C3231 C3638 ) C3231_=_C3739( C3231 C3739 ) \nC3231_=_C3740( C3231 C3740 ) C3231_=_C3741( C3231 C3741 ) C3231_=_C3742( C3231 C3742 ) C3231_=_C3743( C3231 C3743 ) C3231_=_C3744( C3231 C3744 ) C3231_=_C3745( C3231 C3745 ) \nC3231_=_C3746( C3231 C3746 ) C3231_=_C3747( C3231 C3747 ) C3231_=_C3748( C3231 C3748 ) C3231_=_C3749( C3231 C3749 ) C3263_=_C3296( C3263 C3296 ) C3263_=_C3477( C3263 C3477 ) \nC3263_=_C3539( C3263 C3539 ) C3263_=_C3638( C3263 C3638 ) C3263_=_C3739( C3263 C3739 ) C3263_=_C3740( C3263 C3740 ) C3263_=_C3741( C3263 C3741 ) C3263_=_C3742( C3263 C3742 ) \nC3263_=_C3743( C3263 C3743 ) C3263_=_C3744( C3263 C3744 ) C3263_=_C3745( C3263 C3745 ) C3263_=_C3746( C3263 C3746 ) C3263_=_C3747( C3263 C3747 ) C3263_=_C3748( C3263 C3748 ) \nC3263_=_C3749( C3263 C3749 ) C3273_=_C3295( C3273 C3295 ) C3273_=_C3296( C3273 C3296 ) C3273_=_C3297( C3273 C3297 ) C3273_=_C3298( C3273 C3298 ) C3273_=_C3299( C3273 C3299 ) \nC3273_=_C3300( C3273 C3300 ) C3273_=_C3301( C3273 C3301 ) C3273_=_C3303( C3273 C3303 ) C3273_=_C3304( C3273 C3304 ) C3273_=_C3305( C3273 C3305 ) C3273_=_C3306( C3273 C3306 ) \nC3273_=_C3307( C3273 C3307 ) C3273_=_C3308( C3273 C3308 ) C3273_=_C3309( C3273 C3309 ) C3295_=_C3296( C3295 C3296 ) C3295_=_C3297( C3295 C3297 ) C3295_=_C3298( C3295 C3298 ) \nC3295_=_C3299( C3295 C3299 ) C3295_=_C3300( C3295 C3300 ) C3295_=_C3301( C3295 C3301 ) C3295_=_C3303( C3295 C3303 ) C3295_=_C3304( C3295 C3304 ) C3295_=_C3305( C3295 C3305 ) \nC3295_=_C3306( C3295 C3306 ) C3295_=_C3307( C3295 C3307 ) C3295_=_C3308( C3295 C3308 ) C3295_=_C3309( C3295 C3309 ) C3296_=_C3297( C3296 C3297 ) C3296_=_C3298( C3296 C3298 ) \nC3296_=_C3299( C3296 C3299 ) C3296_=_C3300( C3296 C3300 ) C3296_=_C3301( C3296 C3301 ) C3296_=_C3303( C3296 C3303 ) C3296_=_C3304( C3296 C3304 ) C3296_=_C3305( C3296 C3305 ) \nC3296_=_C3306( C3296 C3306 ) C3296_=_C3307( C3296 C3307 ) C3296_=_C3308( C3296 C3308 ) C3296_=_C3309( C3296 C3309 ) C3296_=_C3477( C3296 C3477 ) C3296_=_C3539( C3296 C3539 ) \nC3296_=_C3638( C3296 C3638 ) C3296_=_C3739( C3296 C3739 ) C3296_=_C3740( C3296 C3740 ) C3296_=_C3741( C3296 C3741 ) C3296_=_C3742( C3296 C3742 ) C3296_=_C3743( C3296 C3743 ) \nC3296_=_C3744( C3296 C3744 ) C3296_=_C3745( C3296 C3745 ) C3296_=_C3746( C3296 C3746 ) C3296_=_C3747( C3296 C3747 ) C3296_=_C3748( C3296 C3748 ) C3296_=_C3749( C3296 C3749 ) \nC3297_=_C3298( C3297 C3298 ) C3297_=_C3299( C3297 C3299 ) C3297_=_C3300( C3297 C3300 ) C3297_=_C3301( C3297 C3301 ) C3297_=_C3303( C3297 C3303 ) C3297_=_C3304( C3297 C3304 ) \nC3297_=_C3305( C3297 C3305 ) C3297_=_C3306( C3297 C3306 ) C3297_=_C3307( C3297 C3307 ) C3297_=_C3308( C3297 C3308 ) C3297_=_C3309( C3297 C3309 ) C3298_=_C3299( C3298 C3299 ) \nC3298_=_C3300( C3298 C3300 ) C3298_=_C3301( C3298 C3301 ) C3298_=_C3303( C3298 C3303 ) C3298_=_C3304( C3298 C3304 ) C3298_=_C3305( C3298 C3305 ) C3298_=_C3306( C3298 C3306 ) \nC3298_=_C3307( C3298 C3307 ) C3298_=_C3308( C3298 C3308 ) C3298_=_C3309( C3298 C3309 ) C3298_=_C3740( C3298 C3740 ) C3298_=_C3843( C3298 C3843 ) C3299_=_C3300( C3299 C3300 ) \nC3299_=_C3301( C3299 C3301 ) C3299_=_C3303( C3299 C3303 ) C3299_=_C3304( C3299 C3304 ) C3299_=_C3305( C3299 C3305 ) C3299_=_C3306( C3299 C3306 ) C3299_=_C3307( C3299 C3307 ) \nC3299_=_C3308( C3299 C3308 ) C3299_=_C3309( C3299 C3309 ) C3300_=_C3301( C3300 C3301 ) C3300_=_C3303( C3300 C3303 ) C3300_=_C3304( C3300 C3304 ) C3300_=_C3305( C3300 C3305 ) \nC3300_=_C3306( C3300 C3306 ) C3300_=_C3307( C3300 C3307 ) C3300_=_C3308( C3300 C3308 ) C3300_=_C3309( C3300 C3309 ) C3301_=_C3303( C3301 C3303 ) C3301_=_C3304( C3301 C3304 ) \nC3301_=_C3305( C3301 C3305 ) C3301_=_C3306( C3301 C3306 ) C3301_=_C3307( C3301 C3307 ) C3301_=_C3308( C3301 C3308 ) C3301_=_C3309( C3301 C3309 ) C3303_=_C3304( C3303 C3304 ) \nC3303_=_C3305( C3303 C3305 ) C3303_=_C3306( C3303 C3306 ) C3303_=_C3307( C3303 C3307 ) C3303_=_C3308( C3303 C3308 ) C3303_=_C3309( C3303 C3309 ) C3303_=_C3742( C3303 C3742 ) \nC3303_=_C4071( C3303 C4071 ) C3304_=_C3305( C3304 C3305 ) C3304_=_C3306( C3304 C3306 ) C3304_=_C3307( C3304 C3307 ) C3304_=_C3308( C3304 C3308 ) C3304_=_C3309( C3304 C3309 ) \nC3304_=_C3743( C3304 C3743 ) C3305_=_C3306( C3305 C3306 ) C3305_=_C3307( C3305 C3307 ) C3305_=_C3308( C3305 C3308 ) C3305_=_C3309( C3305 C3309 ) C3306_=_C3307( C3306 C3307 ) \nC3306_=_C3308( C3306 C3308 ) C3306_=_C3309( C3306 C3309 ) C3306_=_C3746( C3306 C3746 ) C3306_=_C4072( C3306 C4072 ) C3307_=_C3308( C3307 C3308 ) C3307_=_C3309( C3307 C3309 ) \nC3307_=_C3748( C3307 C3748 ) C3307_=_C4073( C3307 C4073 ) C3308_=_C3309( C3308 C3309 ) C3309_=_C3749( C3309 C3749 ) C3309_=_C4074( C3309 C4074 ) C3332_=_C3340( C3332 C3340 ) \nC3332_=_C3418( C3332 C3418 ) C3332_=_C3495( C3332 C3495 ) C3332_=_C3509( C3332 C3509 ) C3332_=_C3576( C3332 C3576 ) C3332_=_C3612( C3332 C3612 ) C3332_=_C3741( C3332 C3741 ) \nC3332_=_C3843( C3332 C3843 ) C3332_=_C3976( C3332 C3976 ) C3332_=_C4001( C3332 C4001 ) C3332_=_C4071( C3332 C4071 ) C3332_=_C4072( C3332 C4072 ) C3332_=_C4073( C3332 C4073 ) \nC3332_=_C4074( C3332 C4074 ) C3340_=_C3418( C3340 C3418 ) C3340_=_C3495( C3340 C3495 ) C3340_=_C3509( C3340 C3509 ) C3340_=_C3576( C3340 C3576 ) C3340_=_C3612( C3340 C3612 ) \nC3340_=_C3741( C3340 C3741 ) C3340_=_C3843( C3340 C3843 ) C3340_=_C3976( C3340 C3976 ) C3340_=_C4001( C3340 C4001 ) C3340_=_C4071( C3340 C4071 ) C3340_=_C4072( C3340 C4072 ) \nC3340_=_C4073( C3340 C4073 ) C3340_=_C4074( C3340 C4074 ) C3418_=_C3495( C3418 C3495 ) C3418_=_C3509( C3418 C3509 ) C3418_=_C3576( C3418 C3576 ) C3418_=_C3612( C3418 C3612 ) \nC3418_=_C3741( C3418 C3741 ) C3418_=_C3843( C3418 C3843 ) C3418_=_C3976( C3418 C3976 ) C3418_=_C4001( C3418 C4001 ) C3418_=_C4071( C3418 C4071 ) C3418_=_C4072( C3418 C4072 ) \nC3418_=_C4073( C3418 C4073 ) C3418_=_C4074( C3418 C4074 ) C3477_=_C3539( C3477 C3539 ) C3477_=_C3638( C3477 C3638 ) C3477_=_C3739( C3477 C3739 ) C3477_=_C3740( C3477 C3740 ) \nC3477_=_C3741( C3477 C3741 ) C3477_=_C3742( C3477 C3742 ) C3477_=_C3743( C3477 C3743 ) C3477_=_C3744( C3477 C3744 ) C3477_=_C3745( C3477 C3745 ) C3477_=_C3746( C3477 C3746 ) \nC3477_=_C3747( C3477 C3747 ) C3477_=_C3748( C3477 C3748 ) C3477_=_C3749( C3477 C3749 ) C3495_=_C3509( C3495 C3509 ) C3495_=_C3576( C3495 C3576 ) C3495_=_C3612( C3495 C3612 ) \nC3495_=_C3741( C3495 C3741 ) C3495_=_C3843( C3495 C3843 ) C3495_=_C3976( C3495 C3976 ) C3495_=_C4001( C3495 C4001 ) C3495_=_C4071( C3495 C4071 ) C3495_=_C4072( C3495 C4072 ) \nC3495_=_C4073( C3495 C4073 ) C3495_=_C4074( C3495 C4074 ) C3509_=_C3576( C3509 C3576 ) C3509_=_C3612( C3509 C3612 ) C3509_=_C3741( C3509 C3741 ) C3509_=_C3843( C3509 C3843 ) \nC3509_=_C3976( C3509 C3976 ) C3509_=_C4001( C3509 C4001 ) C3509_=_C4071( C3509 C4071 ) C3509_=_C4072( C3509 C4072 ) C3509_=_C4073( C3509 C4073 ) C3509_=_C4074( C3509 C4074 ) \nC3539_=_C3638( C3539 C3638 ) C3539_=_C3739( C3539 C3739 ) C3539_=_C3740( C3539 C3740 ) C3539_=_C3741( C3539 C3741 ) C3539_=_C3742( C3539 C3742 ) C3539_=_C3743( C3539 C3743 ) \nC3539_=_C3744( C3539 C3744 ) C3539_=_C3745( C3539 C3745 ) C3539_=_C3746( C3539 C3746 ) C3539_=_C3747( C3539 C3747 ) C3539_=_C3748( C3539 C3748 ) C3539_=_C3749( C3539 C3749 ) \nC3576_=_C3612( C3576 C3612 ) C3576_=_C3741( C3576 C3741 ) C3576_=_C3843( C3576 C3843 ) C3576_=_C3976( C3576 C3976 ) C3576_=_C4001( C3576 C4001 ) C3576_=_C4071( C3576 C4071 ) \nC3576_=_C4072( C3576 C4072 ) C3576_=_C4073( C3576 C4073 ) C3576_=_C4074( C3576 C4074 ) C3612_=_C3741( C3612 C3741 ) C3612_=_C3843( C3612 C3843 ) C3612_=_C3976( C3612 C3976 ) \nC3612_=_C4001( C3612 C4001 ) C3612_=_C4071( C3612 C4071 ) C3612_=_C4072( C3612 C4072 ) C3612_=_C4073( C3612 C4073 ) C3612_=_C4074( C3612 C4074 ) C3638_=_C3739( C3638 C3739 ) \nC3638_=_C3740( C3638 C3740 ) C3638_=_C3741( C3638 C3741 ) C3638_=_C3742( C3638 C3742 ) C3638_=_C3743( C3638 C3743 ) C3638_=_C3744( C3638 C3744 ) C3638_=_C3745( C3638 C3745 ) \nC3638_=_C3746( C3638 C3746 ) C3638_=_C3747( C3638 C3747 ) C3638_=_C3748( C3638 C3748 ) C3638_=_C3749( C3638 C3749 ) C3739_=_C3740( C3739 C3740 ) C3739_=_C3741( C3739 C3741 ) \nC3739_=_C3742( C3739 C3742 ) C3739_=_C3743( C3739 C3743 ) C3739_=_C3744( C3739 C3744 ) C3739_=_C3745( C3739 C3745 ) C3739_=_C3746( C3739 C3746 ) C3739_=_C3747( C3739 C3747 ) \nC3739_=_C3748( C3739 C3748 ) C3739_=_C3749( C3739 C3749 ) C3740_=_C3741( C3740 C3741 ) C3740_=_C3742( C3740 C3742 ) C3740_=_C3743( C3740 C3743 ) C3740_=_C3744( C3740 C3744 ) \nC3740_=_C3745( C3740 C3745 ) C3740_=_C3746( C3740 C3746 ) C3740_=_C3747( C3740 C3747 ) C3740_=_C3748( C3740 C3748 ) C3740_=_C3749( C3740 C3749 ) C3740_=_C3843( C3740 C3843 ) \nC3741_=_C3742( C3741 C3742 ) C3741_=_C3743( C3741 C3743 ) C3741_=_C3744( C3741 C3744 ) C3741_=_C3745( C3741 C3745 ) C3741_=_C3746( C3741 C3746 ) C3741_=_C3747( C3741 C3747 ) \nC3741_=_C3748( C3741 C3748 ) C3741_=_C3749( C3741 C3749 ) C3741_=_C3843( C3741 C3843 ) C3741_=_C3976( C3741 C3976 ) C3741_=_C4001( C3741 C4001 ) C3741_=_C4071( C3741 C4071 ) \nC3741_=_C4072( C3741 C4072 ) C3741_=_C4073( C3741 C4073 ) C3741_=_C4074( C3741 C4074 ) C3742_=_C3743( C3742 C3743 ) C3742_=_C3744( C3742 C3744 ) C3742_=_C3745( C3742 C3745 ) \nC3742_=_C3746( C3742 C3746 ) C3742_=_C3747( C3742 C3747 ) C3742_=_C3748( C3742 C3748 ) C3742_=_C3749( C3742 C3749 ) C3742_=_C4071(</w:t>
      </w:r>
    </w:p>
    <w:p>
      <w:pPr>
        <w:pStyle w:val="PreformattedText"/>
        <w:bidi w:val="0"/>
        <w:spacing w:before="0" w:after="0"/>
        <w:jc w:val="left"/>
        <w:rPr/>
      </w:pPr>
      <w:r>
        <w:rPr/>
        <w:t xml:space="preserve"> </w:t>
      </w:r>
      <w:r>
        <w:rPr/>
        <w:t>C3742 C4071 ) C3743_=_C3744( C3743 C3744 ) \nC3743_=_C3745( C3743 C3745 ) C3743_=_C3746( C3743 C3746 ) C3743_=_C3747( C3743 C3747 ) C3743_=_C3748( C3743 C3748 ) C3743_=_C3749( C3743 C3749 ) C3744_=_C3745( C3744 C3745 ) \nC3744_=_C3746( C3744 C3746 ) C3744_=_C3747( C3744 C3747 ) C3744_=_C3748( C3744 C3748 ) C3744_=_C3749( C3744 C3749 ) C3745_=_C3746( C3745 C3746 ) C3745_=_C3747( C3745 C3747 ) \nC3745_=_C3748( C3745 C3748 ) C3745_=_C3749( C3745 C3749 ) C3746_=_C3747( C3746 C3747 ) C3746_=_C3748( C3746 C3748 ) C3746_=_C3749( C3746 C3749 ) C3746_=_C4072( C3746 C4072 ) \nC3747_=_C3748( C3747 C3748 ) C3747_=_C3749( C3747 C3749 ) C3748_=_C3749( C3748 C3749 ) C3748_=_C4073( C3748 C4073 ) C3749_=_C4074( C3749 C4074 ) C3843_=_C3976( C3843 C3976 ) \nC3843_=_C4001( C3843 C4001 ) C3843_=_C4071( C3843 C4071 ) C3843_=_C4072( C3843 C4072 ) C3843_=_C4073( C3843 C4073 ) C3843_=_C4074( C3843 C4074 ) C3976_=_C4001( C3976 C4001 ) \nC3976_=_C4071( C3976 C4071 ) C3976_=_C4072( C3976 C4072 ) C3976_=_C4073( C3976 C4073 ) C3976_=_C4074( C3976 C4074 ) C4001_=_C4071( C4001 C4071 ) C4001_=_C4072( C4001 C4072 ) \nC4001_=_C4073( C4001 C4073 ) C4001_=_C4074( C4001 C4074 ) C4071_=_C4072( C4071 C4072 ) C4071_=_C4073( C4071 C4073 ) C4071_=_C4074( C4071 C4074 ) C4072_=_C4073( C4072 C4073 ) \nC4072_=_C4074( C4072 C4074 ) C4073_=_C4074( C4073 C4074 ) "];140-&gt;218[label="180: C362 C363 C405 C447 C471 \nC483 C601 C719 C738 C739 C742 \nC744 C745 C747 C748 C749 C750 \nC751 C752 C753 C754 C755 C756 \nC757 C758 C759 C760 C761 C763 \nC764 C925 C958 C1028 C1075 C1241 \nC1369 C1383 C1527 C1584 C1605 C1611 \nC1613 C1614 C1615 C1616 C1617 C1618 \nC1619 C1620 C1622 C1623 C1624 C1625 \nC1626 C1627 C1628 C1629 C1631 C1632 \nC1633 C1635 C1680 C1761 C1804 C1805 \nC1807 C1808 C1809 C1810 C1811 C1812 \nC1813 C1814 C1815 C1816 C1817 C1818 \nC1819 C1821 C1849 C1852 C1859 C1890 \nC1898 C1994 C1995 C1997 C1998 C1999 \nC2000 C2001 C2003 C2004 C2005 C2006 \nC2007 C2008 C2009 C2010 C2011 C2013 \nC2014 C2015 C2041 C2072 C2121 C2137 \nC2310 C2356 C2456 C2484 C2541 C2545 \nC2555 C2560 C2561 C2562 C2563 C2564 \nC2565 C2566 C2567 C2569 C2570 C2572 \nC2573 C2574 C2575 C2579 C2584 C2591 \nC2734 C2864 C2999 C3023 C3079 C3161 \nC3231 C3263 C3273 C3295 C3297 C3298 \nC3299 C3300 C3301 C3303 C3304 C3305 \nC3306 C3307 C3308 C3309 C3332 C3340 \nC3418 C3477 C3495 C3509 C3539 C3576 \nC3612 C3638 C3739 C3740 C3742 C3743 \nC3744 C3745 C3746 C3747 C3748 C3749 \nC3843 C3976 C4001 C4071 C4072 C4073 \nC4074 \n2084: C362_=_C363 ,C362_=_C447 ,C362_=_C601 ,C362_=_C719 ,C362_=_C1028 ,\nC362_=_C1075 ,C362_=_C1383 ,C362_=_C1804 ,C362_=_C1805 ,C362_=_C1807 ,C362_=_C1808 ,\nC362_=_C1809 ,C362_=_C1810 ,C362_=_C1811 ,C362_=_C1812 ,C362_=_C1813 ,C362_=_C1814 ,\nC362_=_C1815 ,C362_=_C1816 ,C362_=_C1817 ,C362_=_C1818 ,C362_=_C1819 ,C362_=_C1821 ,\nC363_=_C925 ,C363_=_C1994 ,C363_=_C1995 ,C363_=_C1997 ,C363_=_C1998 ,C363_=_C1999 ,\nC363_=_C2000 ,C363_=_C2001 ,C363_=_C2003 ,C363_=_C2004 ,C363_=_C2005 ,C363_=_C2006 ,\nC363_=_C2007 ,C363_=_C2008 ,C363_=_C2009 ,C363_=_C2010 ,C363_=_C2011 ,C363_=_C2013 ,\nC363_=_C2014 ,C363_=_C2015 ,C405_=_C1527 ,C405_=_C1761 ,C405_=_C1849 ,C405_=_C2310 ,\nC405_=_C2356 ,C405_=_C2484 ,C405_=_C2579 ,C405_=_C2864 ,C405_=_C3161 ,C405_=_C3273 ,\nC405_=_C3295 ,C405_=_C3297 ,C405_=_C3298 ,C405_=_C3299 ,C405_=_C3300 ,C405_=_C3301 ,\nC405_=_C3303 ,C405_=_C3304 ,C405_=_C3305 ,C405_=_C3306 ,C405_=_C3307 ,C405_=_C3308 ,\nC405_=_C3309 ,C447_=_C601 ,C447_=_C719 ,C447_=_C1028 ,C447_=_C1075 ,C447_=_C1383 ,\nC447_=_C1804 ,C447_=_C1805 ,C447_=_C1807 ,C447_=_C1808 ,C447_=_C1809 ,C447_=_C1810 ,\nC447_=_C1811 ,C447_=_C1812 ,C447_=_C1813 ,C447_=_C1814 ,C447_=_C1815 ,C447_=_C1816 ,\nC447_=_C1817 ,C447_=_C1818 ,C447_=_C1819 ,C447_=_C1821 ,C471_=_C483 ,C471_=_C958 ,\nC471_=_C1241 ,C471_=_C1369 ,C471_=_C1680 ,C471_=_C1890 ,C471_=_C2041 ,C471_=_C2121 ,\nC471_=_C2545 ,C471_=_C2560 ,C471_=_C2561 ,C471_=_C2562 ,C471_=_C2563 ,C471_=_C2564 ,\nC471_=_C2565 ,C471_=_C2566 ,C471_=_C2567 ,C471_=_C2569 ,C471_=_C2570 ,C471_=_C2572 ,\nC471_=_C2573 ,C471_=_C2574 ,C471_=_C2575 ,C483_=_C1605 ,C483_=_C1852 ,C483_=_C1898 ,\nC483_=_C2072 ,C483_=_C2456 ,C483_=_C2541 ,C483_=_C2555 ,C483_=_C2584 ,C483_=_C3079 ,\nC483_=_C3231 ,C483_=_C3263 ,C483_=_C3477 ,C483_=_C3539 ,C483_=_C3638 ,C483_=_C3739 ,\nC483_=_C3740 ,C483_=_C3742 ,C483_=_C3743 ,C483_=_C3744 ,C483_=_C3745 ,C483_=_C3746 ,\nC483_=_C3747 ,C483_=_C3748 ,C483_=_C3749 ,C601_=_C719 ,C601_=_C1028 ,C601_=_C1075 ,\nC601_=_C1383 ,C601_=_C1804 ,C601_=_C1805 ,C601_=_C1807 ,C601_=_C1808 ,C601_=_C1809 ,\nC601_=_C1810 ,C601_=_C1811 ,C601_=_C1812 ,C601_=_C1813 ,C601_=_C1814 ,C601_=_C1815 ,\nC601_=_C1816 ,C601_=_C1817 ,C601_=_C1818 ,C601_=_C1819 ,C601_=_C1821 ,C719_=_C1028 ,\nC719_=_C1075 ,C719_=_C1383 ,C719_=_C1804 ,C719_=_C1805 ,C719_=_C1807 ,C719_=_C1808 ,\nC719_=_C1809 ,C719_=_C1810 ,C719_=_C1811 ,C719_=_C1812 ,C719_=_C1813 ,C719_=_C1814 ,\nC719_=_C1815 ,C719_=_C1816 ,C719_=_C1817 ,C719_=_C1818 ,C719_=_C1819 ,C719_=_C1821 ,\nC738_=_C739 ,C738_=_C742 ,C738_=_C744 ,C738_=_C745 ,C738_=_C747 ,C738_=_C748 ,\nC738_=_C749 ,C738_=_C750 ,C738_=_C751 ,C738_=_C752 ,C738_=_C753 ,C738_=_C754 ,\nC738_=_C755 ,C738_=_C756 ,C738_=_C757 ,C738_=_C758 ,C738_=_C759 ,C738_=_C760 ,\nC738_=_C761 ,C738_=_C763 ,C738_=_C764 ,C739_=_C742 ,C739_=_C744 ,C739_=_C745 ,\nC739_=_C747 ,C739_=_C748 ,C739_=_C749 ,C739_=_C750 ,C739_=_C751 ,C739_=_C752 ,\nC739_=_C753 ,C739_=_C754 ,C739_=_C755 ,C739_=_C756 ,C739_=_C757 ,C739_=_C758 ,\nC739_=_C759 ,C739_=_C760 ,C739_=_C761 ,C739_=_C763 ,C739_=_C764 ,C742_=_C744 ,\nC742_=_C745 ,C742_=_C747 ,C742_=_C748 ,C742_=_C749 ,C742_=_C750 ,C742_=_C751 ,\nC742_=_C752 ,C742_=_C753 ,C742_=_C754 ,C742_=_C755 ,C742_=_C756 ,C742_=_C757 ,\nC742_=_C758 ,C742_=_C759 ,C742_=_C760 ,C742_=_C761 ,C742_=_C763 ,C742_=_C764 ,\nC744_=_C745 ,C744_=_C747 ,C744_=_C748 ,C744_=_C749 ,C744_=_C750 ,C744_=_C751 ,\nC744_=_C752 ,C744_=_C753 ,C744_=_C754 ,C744_=_C755 ,C744_=_C756 ,C744_=_C757 ,\nC744_=_C758 ,C744_=_C759 ,C744_=_C760 ,C744_=_C761 ,C744_=_C763 ,C744_=_C764 ,\nC744_=_C1614 ,C744_=_C2072 ,C745_=_C747 ,C745_=_C748 ,C745_=_C749 ,C745_=_C750 ,\nC745_=_C751 ,C745_=_C752 ,C745_=_C753 ,C745_=_C754 ,C745_=_C755 ,C745_=_C756 ,\nC745_=_C757 ,C745_=_C758 ,C745_=_C759 ,C745_=_C760 ,C745_=_C761 ,C745_=_C763 ,\nC745_=_C764 ,C745_=_C1615 ,C745_=_C1804 ,C745_=_C1994 ,C745_=_C2121 ,C745_=_C2137 ,\nC747_=_C748 ,C747_=_C749 ,C747_=_C750 ,C747_=_C751 ,C747_=_C752 ,C747_=_C753 ,\nC747_=_C754 ,C747_=_C755 ,C747_=_C756 ,C747_=_C757 ,C747_=_C758 ,C747_=_C759 ,\nC747_=_C760 ,C747_=_C761 ,C747_=_C763 ,C747_=_C764 ,C747_=_C2734 ,C748_=_C749 ,\nC748_=_C750 ,C748_=_C751 ,C748_=_C752 ,C748_=_C753 ,C748_=_C754 ,C748_=_C755 ,\nC748_=_C756 ,C748_=_C757 ,C748_=_C758 ,C748_=_C759 ,C748_=_C760 ,C748_=_C761 ,\nC748_=_C763 ,C748_=_C764 ,C748_=_C2999 ,C749_=_C750 ,C749_=_C751 ,C749_=_C752 ,\nC749_=_C753 ,C749_=_C754 ,C749_=_C755 ,C749_=_C756 ,C749_=_C757 ,C749_=_C758 ,\nC749_=_C759 ,C749_=_C760 ,C749_=_C761 ,C749_=_C763 ,C749_=_C764 ,C749_=_C1622 ,\nC749_=_C1808 ,C749_=_C1998 ,C749_=_C2562 ,C749_=_C3023 ,C750_=_C751 ,C750_=_C752 ,\nC750_=_C753 ,C750_=_C754 ,C750_=_C755 ,C750_=_C756 ,C750_=_C757 ,C750_=_C758 ,\nC750_=_C759 ,C750_=_C760 ,C750_=_C761 ,C750_=_C763 ,C750_=_C764 ,C750_=_C3332 ,\nC751_=_C752 ,C751_=_C753 ,C751_=_C754 ,C751_=_C755 ,C751_=_C756 ,C751_=_C757 ,\nC751_=_C758 ,C751_=_C759 ,C751_=_C760 ,C751_=_C761 ,C751_=_C763 ,C751_=_C764 ,\nC751_=_C1625 ,C751_=_C1810 ,C751_=_C2003 ,C751_=_C2564 ,C751_=_C3340 ,C752_=_C753 ,\nC752_=_C754 ,C752_=_C755 ,C752_=_C756 ,C752_=_C757 ,C752_=_C758 ,C752_=_C759 ,\nC752_=_C760 ,C752_=_C761 ,C752_=_C763 ,C752_=_C764 ,C752_=_C2004 ,C752_=_C3418 ,\nC753_=_C754 ,C753_=_C755 ,C753_=_C756 ,C753_=_C757 ,C753_=_C758 ,C753_=_C759 ,\nC753_=_C760 ,C753_=_C761 ,C753_=_C763 ,C753_=_C764 ,C753_=_C2005 ,C754_=_C755 ,\nC754_=_C756 ,C754_=_C757 ,C754_=_C758 ,C754_=_C759 ,C754_=_C760 ,C754_=_C761 ,\nC754_=_C763 ,C754_=_C764 ,C754_=_C3495 ,C755_=_C756 ,C755_=_C757 ,C755_=_C758 ,\nC755_=_C759 ,C755_=_C760 ,C755_=_C761 ,C755_=_C763 ,C755_=_C764 ,C755_=_C3509 ,\nC756_=_C757 ,C756_=_C758 ,C756_=_C759 ,C756_=_C760 ,C756_=_C761 ,C756_=_C763 ,\nC756_=_C764 ,C756_=_C1629 ,C756_=_C3576 ,C757_=_C758 ,C757_=_C759 ,C757_=_C760 ,\nC757_=_C761 ,C757_=_C763 ,C757_=_C764 ,C757_=_C3612 ,C758_=_C759 ,C758_=_C760 ,\nC758_=_C761 ,C758_=_C763 ,C758_=_C764 ,C759_=_C760 ,C759_=_C761 ,C759_=_C763 ,\nC759_=_C764 ,C760_=_C761 ,C760_=_C763 ,C760_=_C764 ,C760_=_C1631 ,C760_=_C1817 ,\nC760_=_C2010 ,C760_=_C2570 ,C760_=_C3976 ,C761_=_C763 ,C761_=_C764 ,C761_=_C4001 ,\nC763_=_C764 ,C925_=_C1994 ,C925_=_C1995 ,C925_=_C1997 ,C925_=_C1998 ,C925_=_C1999 ,\nC925_=_C2000 ,C925_=_C2001 ,C925_=_C2003 ,C925_=_C2004 ,C925_=_C2005 ,C925_=_C2006 ,\nC925_=_C2007 ,C925_=_C2008 ,C925_=_C2009 ,C925_=_C2010 ,C925_=_C2011 ,C925_=_C2013 ,\nC925_=_C2014 ,C925_=_C2015 ,C958_=_C1241 ,C958_=_C1369 ,C958_=_C1680 ,C958_=_C1890 ,\nC958_=_C2041 ,C958_=_C2121 ,C958_=_C2545 ,C958_=_C2560 ,C958_=_C2561 ,C958_=_C2562 ,\nC958_=_C2563 ,C958_=_C2564 ,C958_=_C2565 ,C958_=_C2566 ,C958_=_C2567 ,C958_=_C2569 ,\nC958_=_C2570 ,C958_=_C2572 ,C958_=_C2573 ,C958_=_C2574 ,C958_=_C2575 ,C1028_=_C1075 ,\nC1028_=_C1383 ,C1028_=_C1804 ,C1028_=_C1805 ,C1028_=_C1807 ,C1028_=_C1808 ,C1028_=_C1809 ,\nC1028_=_C1810 ,C1028_=_C1811 ,C1028_=_C1812 ,C1028_=_C1813 ,C1028_=_C1814 ,C1028_=_C1815 ,\nC1028_=_C1816 ,C1028_=_C1817 ,C1028_=_C1818 ,C1028_=_C1819 ,C1028_=_C1821 ,C1075_=_C1383 ,\nC1075_=_C1804 ,C1075_=_C1805 ,C1075_=_C1807 ,C1075_=_C1808 ,C1075_=_C1809 ,C1075_=_C1810 ,\nC1075_=_C1811 ,C1075_=_C1812 ,C1075_=_C1813 ,C1075_=_C1814 ,C1075_=_C1815 ,C1075_=_C1816 ,\nC1075_=_C1817 ,C1075_=_C1818 ,C1075_=_C1819 ,C1075_=_C1821 ,C1241_=_C1369 ,C1241_=_C1680 ,\nC1241_=_C1890 ,C1241_=_C2041 ,C1241_=_C2121 ,C1241_=_C2545 ,C1241_=_C2560 ,C1241_=_C2561 ,\nC1241_=_C2562 ,C1241_=_C2563 ,C1241_=_C2564 ,C1241_=_C2565 ,C1241_=_C2566 ,C1241_=_C2567 ,\nC1241_=_C2569 ,C1241_=_C2570 ,C1241_=_C2572 ,C1241_=_C2573 ,C1241_=_C2574</w:t>
      </w:r>
    </w:p>
    <w:p>
      <w:pPr>
        <w:pStyle w:val="PreformattedText"/>
        <w:bidi w:val="0"/>
        <w:spacing w:before="0" w:after="0"/>
        <w:jc w:val="left"/>
        <w:rPr/>
      </w:pPr>
      <w:r>
        <w:rPr/>
        <w:t xml:space="preserve"> </w:t>
      </w:r>
      <w:r>
        <w:rPr/>
        <w:t>,C1241_=_C2575 ,\nC1369_=_C1680 ,C1369_=_C1890 ,C1369_=_C2041 ,C1369_=_C2121 ,C1369_=_C2545 ,C1369_=_C2560 ,\nC1369_=_C2561 ,C1369_=_C2562 ,C1369_=_C2563 ,C1369_=_C2564 ,C1369_=_C2565 ,C1369_=_C2566 ,\nC1369_=_C2567 ,C1369_=_C2569 ,C1369_=_C2570 ,C1369_=_C2572 ,C1369_=_C2573 ,C1369_=_C2574 ,\nC1369_=_C2575 ,C1383_=_C1804 ,C1383_=_C1805 ,C1383_=_C1807 ,C1383_=_C1808 ,C1383_=_C1809 ,\nC1383_=_C1810 ,C1383_=_C1811 ,C1383_=_C1812 ,C1383_=_C1813 ,C1383_=_C1814 ,C1383_=_C1815 ,\nC1383_=_C1816 ,C1383_=_C1817 ,C1383_=_C1818 ,C1383_=_C1819 ,C1383_=_C1821 ,C1527_=_C1761 ,\nC1527_=_C1849 ,C1527_=_C2310 ,C1527_=_C2356 ,C1527_=_C2484 ,C1527_=_C2579 ,C1527_=_C2864 ,\nC1527_=_C3161 ,C1527_=_C3273 ,C1527_=_C3295 ,C1527_=_C3297 ,C1527_=_C3298 ,C1527_=_C3299 ,\nC1527_=_C3300 ,C1527_=_C3301 ,C1527_=_C3303 ,C1527_=_C3304 ,C1527_=_C3305 ,C1527_=_C3306 ,\nC1527_=_C3307 ,C1527_=_C3308 ,C1527_=_C3309 ,C1584_=_C1605 ,C1584_=_C1611 ,C1584_=_C1613 ,\nC1584_=_C1614 ,C1584_=_C1615 ,C1584_=_C1616 ,C1584_=_C1617 ,C1584_=_C1618 ,C1584_=_C1619 ,\nC1584_=_C1620 ,C1584_=_C1622 ,C1584_=_C1623 ,C1584_=_C1624 ,C1584_=_C1625 ,C1584_=_C1626 ,\nC1584_=_C1627 ,C1584_=_C1628 ,C1584_=_C1629 ,C1584_=_C1631 ,C1584_=_C1632 ,C1584_=_C1633 ,\nC1584_=_C1635 ,C1605_=_C1852 ,C1605_=_C1898 ,C1605_=_C2072 ,C1605_=_C2456 ,C1605_=_C2541 ,\nC1605_=_C2555 ,C1605_=_C2584 ,C1605_=_C3079 ,C1605_=_C3231 ,C1605_=_C3263 ,C1605_=_C3477 ,\nC1605_=_C3539 ,C1605_=_C3638 ,C1605_=_C3739 ,C1605_=_C3740 ,C1605_=_C3742 ,C1605_=_C3743 ,\nC1605_=_C3744 ,C1605_=_C3745 ,C1605_=_C3746 ,C1605_=_C3747 ,C1605_=_C3748 ,C1605_=_C3749 ,\nC1611_=_C1613 ,C1611_=_C1614 ,C1611_=_C1615 ,C1611_=_C1616 ,C1611_=_C1617 ,C1611_=_C1618 ,\nC1611_=_C1619 ,C1611_=_C1620 ,C1611_=_C1622 ,C1611_=_C1623 ,C1611_=_C1624 ,C1611_=_C1625 ,\nC1611_=_C1626 ,C1611_=_C1627 ,C1611_=_C1628 ,C1611_=_C1629 ,C1611_=_C1631 ,C1611_=_C1632 ,\nC1611_=_C1633 ,C1611_=_C1635 ,C1613_=_C1614 ,C1613_=_C1615 ,C1613_=_C1616 ,C1613_=_C1617 ,\nC1613_=_C1618 ,C1613_=_C1619 ,C1613_=_C1620 ,C1613_=_C1622 ,C1613_=_C1623 ,C1613_=_C1624 ,\nC1613_=_C1625 ,C1613_=_C1626 ,C1613_=_C1627 ,C1613_=_C1628 ,C1613_=_C1629 ,C1613_=_C1631 ,\nC1613_=_C1632 ,C1613_=_C1633 ,C1613_=_C1635 ,C1614_=_C1615 ,C1614_=_C1616 ,C1614_=_C1617 ,\nC1614_=_C1618 ,C1614_=_C1619 ,C1614_=_C1620 ,C1614_=_C1622 ,C1614_=_C1623 ,C1614_=_C1624 ,\nC1614_=_C1625 ,C1614_=_C1626 ,C1614_=_C1627 ,C1614_=_C1628 ,C1614_=_C1629 ,C1614_=_C1631 ,\nC1614_=_C1632 ,C1614_=_C1633 ,C1614_=_C1635 ,C1614_=_C2072 ,C1615_=_C1616 ,C1615_=_C1617 ,\nC1615_=_C1618 ,C1615_=_C1619 ,C1615_=_C1620 ,C1615_=_C1622 ,C1615_=_C1623 ,C1615_=_C1624 ,\nC1615_=_C1625 ,C1615_=_C1626 ,C1615_=_C1627 ,C1615_=_C1628 ,C1615_=_C1629 ,C1615_=_C1631 ,\nC1615_=_C1632 ,C1615_=_C1633 ,C1615_=_C1635 ,C1615_=_C1804 ,C1615_=_C1994 ,C1615_=_C2121 ,\nC1615_=_C2137 ,C1616_=_C1617 ,C1616_=_C1618 ,C1616_=_C1619 ,C1616_=_C1620 ,C1616_=_C1622 ,\nC1616_=_C1623 ,C1616_=_C1624 ,C1616_=_C1625 ,C1616_=_C1626 ,C1616_=_C1627 ,C1616_=_C1628 ,\nC1616_=_C1629 ,C1616_=_C1631 ,C1616_=_C1632 ,C1616_=_C1633 ,C1616_=_C1635 ,C1617_=_C1618 ,\nC1617_=_C1619 ,C1617_=_C1620 ,C1617_=_C1622 ,C1617_=_C1623 ,C1617_=_C1624 ,C1617_=_C1625 ,\nC1617_=_C1626 ,C1617_=_C1627 ,C1617_=_C1628 ,C1617_=_C1629 ,C1617_=_C1631 ,C1617_=_C1632 ,\nC1617_=_C1633 ,C1617_=_C1635 ,C1618_=_C1619 ,C1618_=_C1620 ,C1618_=_C1622 ,C1618_=_C1623 ,\nC1618_=_C1624 ,C1618_=_C1625 ,C1618_=_C1626 ,C1618_=_C1627 ,C1618_=_C1628 ,C1618_=_C1629 ,\nC1618_=_C1631 ,C1618_=_C1632 ,C1618_=_C1633 ,C1618_=_C1635 ,C1618_=_C2456 ,C1619_=_C1620 ,\nC1619_=_C1622 ,C1619_=_C1623 ,C1619_=_C1624 ,C1619_=_C1625 ,C1619_=_C1626 ,C1619_=_C1627 ,\nC1619_=_C1628 ,C1619_=_C1629 ,C1619_=_C1631 ,C1619_=_C1632 ,C1619_=_C1633 ,C1619_=_C1635 ,\nC1619_=_C2541 ,C1620_=_C1622 ,C1620_=_C1623 ,C1620_=_C1624 ,C1620_=_C1625 ,C1620_=_C1626 ,\nC1620_=_C1627 ,C1620_=_C1628 ,C1620_=_C1629 ,C1620_=_C1631 ,C1620_=_C1632 ,C1620_=_C1633 ,\nC1620_=_C1635 ,C1620_=_C2545 ,C1620_=_C2555 ,C1622_=_C1623 ,C1622_=_C1624 ,C1622_=_C1625 ,\nC1622_=_C1626 ,C1622_=_C1627 ,C1622_=_C1628 ,C1622_=_C1629 ,C1622_=_C1631 ,C1622_=_C1632 ,\nC1622_=_C1633 ,C1622_=_C1635 ,C1622_=_C1808 ,C1622_=_C1998 ,C1622_=_C2562 ,C1622_=_C3023 ,\nC1623_=_C1624 ,C1623_=_C1625 ,C1623_=_C1626 ,C1623_=_C1627 ,C1623_=_C1628 ,C1623_=_C1629 ,\nC1623_=_C1631 ,C1623_=_C1632 ,C1623_=_C1633 ,C1623_=_C1635 ,C1623_=_C3079 ,C1624_=_C1625 ,\nC1624_=_C1626 ,C1624_=_C1627 ,C1624_=_C1628 ,C1624_=_C1629 ,C1624_=_C1631 ,C1624_=_C1632 ,\nC1624_=_C1633 ,C1624_=_C1635 ,C1624_=_C3263 ,C1625_=_C1626 ,C1625_=_C1627 ,C1625_=_C1628 ,\nC1625_=_C1629 ,C1625_=_C1631 ,C1625_=_C1632 ,C1625_=_C1633 ,C1625_=_C1635 ,C1625_=_C1810 ,\nC1625_=_C2003 ,C1625_=_C2564 ,C1625_=_C3340 ,C1626_=_C1627 ,C1626_=_C1628 ,C1626_=_C1629 ,\nC1626_=_C1631 ,C1626_=_C1632 ,C1626_=_C1633 ,C1626_=_C1635 ,C1626_=_C3539 ,C1627_=_C1628 ,\nC1627_=_C1629 ,C1627_=_C1631 ,C1627_=_C1632 ,C1627_=_C1633 ,C1627_=_C1635 ,C1628_=_C1629 ,\nC1628_=_C1631 ,C1628_=_C1632 ,C1628_=_C1633 ,C1628_=_C1635 ,C1629_=_C1631 ,C1629_=_C1632 ,\nC1629_=_C1633 ,C1629_=_C1635 ,C1629_=_C3576 ,C1631_=_C1632 ,C1631_=_C1633 ,C1631_=_C1635 ,\nC1631_=_C1817 ,C1631_=_C2010 ,C1631_=_C2570 ,C1631_=_C3976 ,C1632_=_C1633 ,C1632_=_C1635 ,\nC1633_=_C1635 ,C1635_=_C2573 ,C1635_=_C3744 ,C1680_=_C1890 ,C1680_=_C2041 ,C1680_=_C2121 ,\nC1680_=_C2545 ,C1680_=_C2560 ,C1680_=_C2561 ,C1680_=_C2562 ,C1680_=_C2563 ,C1680_=_C2564 ,\nC1680_=_C2565 ,C1680_=_C2566 ,C1680_=_C2567 ,C1680_=_C2569 ,C1680_=_C2570 ,C1680_=_C2572 ,\nC1680_=_C2573 ,C1680_=_C2574 ,C1680_=_C2575 ,C1761_=_C1849 ,C1761_=_C2310 ,C1761_=_C2356 ,\nC1761_=_C2484 ,C1761_=_C2579 ,C1761_=_C2864 ,C1761_=_C3161 ,C1761_=_C3273 ,C1761_=_C3295 ,\nC1761_=_C3297 ,C1761_=_C3298 ,C1761_=_C3299 ,C1761_=_C3300 ,C1761_=_C3301 ,C1761_=_C3303 ,\nC1761_=_C3304 ,C1761_=_C3305 ,C1761_=_C3306 ,C1761_=_C3307 ,C1761_=_C3308 ,C1761_=_C3309 ,\nC1804_=_C1805 ,C1804_=_C1807 ,C1804_=_C1808 ,C1804_=_C1809 ,C1804_=_C1810 ,C1804_=_C1811 ,\nC1804_=_C1812 ,C1804_=_C1813 ,C1804_=_C1814 ,C1804_=_C1815 ,C1804_=_C1816 ,C1804_=_C1817 ,\nC1804_=_C1818 ,C1804_=_C1819 ,C1804_=_C1821 ,C1804_=_C1994 ,C1804_=_C2121 ,C1804_=_C2137 ,\nC1805_=_C1807 ,C1805_=_C1808 ,C1805_=_C1809 ,C1805_=_C1810 ,C1805_=_C1811 ,C1805_=_C1812 ,\nC1805_=_C1813 ,C1805_=_C1814 ,C1805_=_C1815 ,C1805_=_C1816 ,C1805_=_C1817 ,C1805_=_C1818 ,\nC1805_=_C1819 ,C1805_=_C1821 ,C1805_=_C1995 ,C1805_=_C2356 ,C1807_=_C1808 ,C1807_=_C1809 ,\nC1807_=_C1810 ,C1807_=_C1811 ,C1807_=_C1812 ,C1807_=_C1813 ,C1807_=_C1814 ,C1807_=_C1815 ,\nC1807_=_C1816 ,C1807_=_C1817 ,C1807_=_C1818 ,C1807_=_C1819 ,C1807_=_C1821 ,C1808_=_C1809 ,\nC1808_=_C1810 ,C1808_=_C1811 ,C1808_=_C1812 ,C1808_=_C1813 ,C1808_=_C1814 ,C1808_=_C1815 ,\nC1808_=_C1816 ,C1808_=_C1817 ,C1808_=_C1818 ,C1808_=_C1819 ,C1808_=_C1821 ,C1808_=_C1998 ,\nC1808_=_C2562 ,C1808_=_C3023 ,C1809_=_C1810 ,C1809_=_C1811 ,C1809_=_C1812 ,C1809_=_C1813 ,\nC1809_=_C1814 ,C1809_=_C1815 ,C1809_=_C1816 ,C1809_=_C1817 ,C1809_=_C1818 ,C1809_=_C1819 ,\nC1809_=_C1821 ,C1809_=_C2563 ,C1809_=_C3231 ,C1810_=_C1811 ,C1810_=_C1812 ,C1810_=_C1813 ,\nC1810_=_C1814 ,C1810_=_C1815 ,C1810_=_C1816 ,C1810_=_C1817 ,C1810_=_C1818 ,C1810_=_C1819 ,\nC1810_=_C1821 ,C1810_=_C2003 ,C1810_=_C2564 ,C1810_=_C3340 ,C1811_=_C1812 ,C1811_=_C1813 ,\nC1811_=_C1814 ,C1811_=_C1815 ,C1811_=_C1816 ,C1811_=_C1817 ,C1811_=_C1818 ,C1811_=_C1819 ,\nC1811_=_C1821 ,C1812_=_C1813 ,C1812_=_C1814 ,C1812_=_C1815 ,C1812_=_C1816 ,C1812_=_C1817 ,\nC1812_=_C1818 ,C1812_=_C1819 ,C1812_=_C1821 ,C1812_=_C3295 ,C1813_=_C1814 ,C1813_=_C1815 ,\nC1813_=_C1816 ,C1813_=_C1817 ,C1813_=_C1818 ,C1813_=_C1819 ,C1813_=_C1821 ,C1814_=_C1815 ,\nC1814_=_C1816 ,C1814_=_C1817 ,C1814_=_C1818 ,C1814_=_C1819 ,C1814_=_C1821 ,C1815_=_C1816 ,\nC1815_=_C1817 ,C1815_=_C1818 ,C1815_=_C1819 ,C1815_=_C1821 ,C1816_=_C1817 ,C1816_=_C1818 ,\nC1816_=_C1819 ,C1816_=_C1821 ,C1817_=_C1818 ,C1817_=_C1819 ,C1817_=_C1821 ,C1817_=_C2010 ,\nC1817_=_C2570 ,C1817_=_C3976 ,C1818_=_C1819 ,C1818_=_C1821 ,C1819_=_C1821 ,C1849_=_C1852 ,\nC1849_=_C1859 ,C1849_=_C2310 ,C1849_=_C2356 ,C1849_=_C2484 ,C1849_=_C2579 ,C1849_=_C2864 ,\nC1849_=_C3161 ,C1849_=_C3273 ,C1849_=_C3295 ,C1849_=_C3297 ,C1849_=_C3298 ,C1849_=_C3299 ,\nC1849_=_C3300 ,C1849_=_C3301 ,C1849_=_C3303 ,C1849_=_C3304 ,C1849_=_C3305 ,C1849_=_C3306 ,\nC1849_=_C3307 ,C1849_=_C3308 ,C1849_=_C3309 ,C1852_=_C1859 ,C1852_=_C1898 ,C1852_=_C2072 ,\nC1852_=_C2456 ,C1852_=_C2541 ,C1852_=_C2555 ,C1852_=_C2584 ,C1852_=_C3079 ,C1852_=_C3231 ,\nC1852_=_C3263 ,C1852_=_C3477 ,C1852_=_C3539 ,C1852_=_C3638 ,C1852_=_C3739 ,C1852_=_C3740 ,\nC1852_=_C3742 ,C1852_=_C3743 ,C1852_=_C3744 ,C1852_=_C3745 ,C1852_=_C3746 ,C1852_=_C3747 ,\nC1852_=_C3748 ,C1852_=_C3749 ,C1859_=_C2137 ,C1859_=_C2591 ,C1859_=_C2734 ,C1859_=_C2999 ,\nC1859_=_C3023 ,C1859_=_C3332 ,C1859_=_C3340 ,C1859_=_C3418 ,C1859_=_C3495 ,C1859_=_C3509 ,\nC1859_=_C3576 ,C1859_=_C3612 ,C1859_=_C3843 ,C1859_=_C3976 ,C1859_=_C4001 ,C1859_=_C4071 ,\nC1859_=_C4072 ,C1859_=_C4073 ,C1859_=_C4074 ,C1890_=_C1898 ,C1890_=_C2041 ,C1890_=_C2121 ,\nC1890_=_C2545 ,C1890_=_C2560 ,C1890_=_C2561 ,C1890_=_C2562 ,C1890_=_C2563 ,C1890_=_C2564 ,\nC1890_=_C2565 ,C1890_=_C2566 ,C1890_=_C2567 ,C1890_=_C2569 ,C1890_=_C2570 ,C1890_=_C2572 ,\nC1890_=_C2573 ,C1890_=_C2574 ,C1890_=_C2575 ,C1898_=_C2072 ,C1898_=_C2456 ,C1898_=_C2541 ,\nC1898_=_C2555 ,C1898_=_C2584 ,C1898_=_C3079 ,C1898_=_C3231 ,C1898_=_C3263 ,C1898_=_C3477 ,\nC1898_=_C3539 ,C1898_=_C3638 ,C1898_=_C3739 ,C1898_=_C3740 ,C1898_=_C3742 ,C1898_=_C3743 ,\nC1898_=_C3744 ,C1898_=_C3745 ,C1898_=_C3746 ,C1898_=_C3747 ,C1898_=_C3748 ,C1898_=_C3749 ,\nC1994_=_C1995 ,C1994_=_C1997 ,C1994_=_C1998 ,C1994_=_C1999 ,C1994_=_C2000 ,C1994_=_C2001 ,\nC1994_=_C2003 ,C1994_=_C2004 ,C1994_=_C2005 ,C1994_=_C2006 ,C1994_=_C2007 ,C1994_=_C2008 ,\nC1994_=_C2009 ,C1994_=_C2010 ,C1994_=_C2011 ,C1994_=_C2013 ,C1994_=_C2014 ,C1994_=_C2015 ,\nC1994_=_C2121 ,C1994_=_C2137 ,C1995_=_C1997 ,C1995_=_C1998 ,C1995_=_C1999 ,C1995_=_C2000 ,\nC1995_=_C2001 ,C1995_=_C2003 ,C1995_=_C2004</w:t>
      </w:r>
    </w:p>
    <w:p>
      <w:pPr>
        <w:pStyle w:val="PreformattedText"/>
        <w:bidi w:val="0"/>
        <w:spacing w:before="0" w:after="0"/>
        <w:jc w:val="left"/>
        <w:rPr/>
      </w:pPr>
      <w:r>
        <w:rPr/>
        <w:t xml:space="preserve"> </w:t>
      </w:r>
      <w:r>
        <w:rPr/>
        <w:t>,C1995_=_C2005 ,C1995_=_C2006 ,C1995_=_C2007 ,\nC1995_=_C2008 ,C1995_=_C2009 ,C1995_=_C2010 ,C1995_=_C2011 ,C1995_=_C2013 ,C1995_=_C2014 ,\nC1995_=_C2015 ,C1995_=_C2356 ,C1997_=_C1998 ,C1997_=_C1999 ,C1997_=_C2000 ,C1997_=_C2001 ,\nC1997_=_C2003 ,C1997_=_C2004 ,C1997_=_C2005 ,C1997_=_C2006 ,C1997_=_C2007 ,C1997_=_C2008 ,\nC1997_=_C2009 ,C1997_=_C2010 ,C1997_=_C2011 ,C1997_=_C2013 ,C1997_=_C2014 ,C1997_=_C2015 ,\nC1997_=_C2864 ,C1998_=_C1999 ,C1998_=_C2000 ,C1998_=_C2001 ,C1998_=_C2003 ,C1998_=_C2004 ,\nC1998_=_C2005 ,C1998_=_C2006 ,C1998_=_C2007 ,C1998_=_C2008 ,C1998_=_C2009 ,C1998_=_C2010 ,\nC1998_=_C2011 ,C1998_=_C2013 ,C1998_=_C2014 ,C1998_=_C2015 ,C1998_=_C2562 ,C1998_=_C3023 ,\nC1999_=_C2000 ,C1999_=_C2001 ,C1999_=_C2003 ,C1999_=_C2004 ,C1999_=_C2005 ,C1999_=_C2006 ,\nC1999_=_C2007 ,C1999_=_C2008 ,C1999_=_C2009 ,C1999_=_C2010 ,C1999_=_C2011 ,C1999_=_C2013 ,\nC1999_=_C2014 ,C1999_=_C2015 ,C2000_=_C2001 ,C2000_=_C2003 ,C2000_=_C2004 ,C2000_=_C2005 ,\nC2000_=_C2006 ,C2000_=_C2007 ,C2000_=_C2008 ,C2000_=_C2009 ,C2000_=_C2010 ,C2000_=_C2011 ,\nC2000_=_C2013 ,C2000_=_C2014 ,C2000_=_C2015 ,C2001_=_C2003 ,C2001_=_C2004 ,C2001_=_C2005 ,\nC2001_=_C2006 ,C2001_=_C2007 ,C2001_=_C2008 ,C2001_=_C2009 ,C2001_=_C2010 ,C2001_=_C2011 ,\nC2001_=_C2013 ,C2001_=_C2014 ,C2001_=_C2015 ,C2001_=_C3161 ,C2003_=_C2004 ,C2003_=_C2005 ,\nC2003_=_C2006 ,C2003_=_C2007 ,C2003_=_C2008 ,C2003_=_C2009 ,C2003_=_C2010 ,C2003_=_C2011 ,\nC2003_=_C2013 ,C2003_=_C2014 ,C2003_=_C2015 ,C2003_=_C2564 ,C2003_=_C3340 ,C2004_=_C2005 ,\nC2004_=_C2006 ,C2004_=_C2007 ,C2004_=_C2008 ,C2004_=_C2009 ,C2004_=_C2010 ,C2004_=_C2011 ,\nC2004_=_C2013 ,C2004_=_C2014 ,C2004_=_C2015 ,C2004_=_C3418 ,C2005_=_C2006 ,C2005_=_C2007 ,\nC2005_=_C2008 ,C2005_=_C2009 ,C2005_=_C2010 ,C2005_=_C2011 ,C2005_=_C2013 ,C2005_=_C2014 ,\nC2005_=_C2015 ,C2006_=_C2007 ,C2006_=_C2008 ,C2006_=_C2009 ,C2006_=_C2010 ,C2006_=_C2011 ,\nC2006_=_C2013 ,C2006_=_C2014 ,C2006_=_C2015 ,C2006_=_C3297 ,C2007_=_C2008 ,C2007_=_C2009 ,\nC2007_=_C2010 ,C2007_=_C2011 ,C2007_=_C2013 ,C2007_=_C2014 ,C2007_=_C2015 ,C2007_=_C3299 ,\nC2008_=_C2009 ,C2008_=_C2010 ,C2008_=_C2011 ,C2008_=_C2013 ,C2008_=_C2014 ,C2008_=_C2015 ,\nC2009_=_C2010 ,C2009_=_C2011 ,C2009_=_C2013 ,C2009_=_C2014 ,C2009_=_C2015 ,C2010_=_C2011 ,\nC2010_=_C2013 ,C2010_=_C2014 ,C2010_=_C2015 ,C2010_=_C2570 ,C2010_=_C3976 ,C2011_=_C2013 ,\nC2011_=_C2014 ,C2011_=_C2015 ,C2011_=_C3301 ,C2013_=_C2014 ,C2013_=_C2015 ,C2013_=_C3303 ,\nC2013_=_C3742 ,C2013_=_C4071 ,C2014_=_C2015 ,C2014_=_C3306 ,C2014_=_C3746 ,C2014_=_C4072 ,\nC2015_=_C3308 ,C2041_=_C2121 ,C2041_=_C2545 ,C2041_=_C2560 ,C2041_=_C2561 ,C2041_=_C2562 ,\nC2041_=_C2563 ,C2041_=_C2564 ,C2041_=_C2565 ,C2041_=_C2566 ,C2041_=_C2567 ,C2041_=_C2569 ,\nC2041_=_C2570 ,C2041_=_C2572 ,C2041_=_C2573 ,C2041_=_C2574 ,C2041_=_C2575 ,C2072_=_C2456 ,\nC2072_=_C2541 ,C2072_=_C2555 ,C2072_=_C2584 ,C2072_=_C3079 ,C2072_=_C3231 ,C2072_=_C3263 ,\nC2072_=_C3477 ,C2072_=_C3539 ,C2072_=_C3638 ,C2072_=_C3739 ,C2072_=_C3740 ,C2072_=_C3742 ,\nC2072_=_C3743 ,C2072_=_C3744 ,C2072_=_C3745 ,C2072_=_C3746 ,C2072_=_C3747 ,C2072_=_C3748 ,\nC2072_=_C3749 ,C2121_=_C2137 ,C2121_=_C2545 ,C2121_=_C2560 ,C2121_=_C2561 ,C2121_=_C2562 ,\nC2121_=_C2563 ,C2121_=_C2564 ,C2121_=_C2565 ,C2121_=_C2566 ,C2121_=_C2567 ,C2121_=_C2569 ,\nC2121_=_C2570 ,C2121_=_C2572 ,C2121_=_C2573 ,C2121_=_C2574 ,C2121_=_C2575 ,C2137_=_C2591 ,\nC2137_=_C2734 ,C2137_=_C2999 ,C2137_=_C3023 ,C2137_=_C3332 ,C2137_=_C3340 ,C2137_=_C3418 ,\nC2137_=_C3495 ,C2137_=_C3509 ,C2137_=_C3576 ,C2137_=_C3612 ,C2137_=_C3843 ,C2137_=_C3976 ,\nC2137_=_C4001 ,C2137_=_C4071 ,C2137_=_C4072 ,C2137_=_C4073 ,C2137_=_C4074 ,C2310_=_C2356 ,\nC2310_=_C2484 ,C2310_=_C2579 ,C2310_=_C2864 ,C2310_=_C3161 ,C2310_=_C3273 ,C2310_=_C3295 ,\nC2310_=_C3297 ,C2310_=_C3298 ,C2310_=_C3299 ,C2310_=_C3300 ,C2310_=_C3301 ,C2310_=_C3303 ,\nC2310_=_C3304 ,C2310_=_C3305 ,C2310_=_C3306 ,C2310_=_C3307 ,C2310_=_C3308 ,C2310_=_C3309 ,\nC2356_=_C2484 ,C2356_=_C2579 ,C2356_=_C2864 ,C2356_=_C3161 ,C2356_=_C3273 ,C2356_=_C3295 ,\nC2356_=_C3297 ,C2356_=_C3298 ,C2356_=_C3299 ,C2356_=_C3300 ,C2356_=_C3301 ,C2356_=_C3303 ,\nC2356_=_C3304 ,C2356_=_C3305 ,C2356_=_C3306 ,C2356_=_C3307 ,C2356_=_C3308 ,C2356_=_C3309 ,\nC2456_=_C2541 ,C2456_=_C2555 ,C2456_=_C2584 ,C2456_=_C3079 ,C2456_=_C3231 ,C2456_=_C3263 ,\nC2456_=_C3477 ,C2456_=_C3539 ,C2456_=_C3638 ,C2456_=_C3739 ,C2456_=_C3740 ,C2456_=_C3742 ,\nC2456_=_C3743 ,C2456_=_C3744 ,C2456_=_C3745 ,C2456_=_C3746 ,C2456_=_C3747 ,C2456_=_C3748 ,\nC2456_=_C3749 ,C2484_=_C2579 ,C2484_=_C2864 ,C2484_=_C3161 ,C2484_=_C3273 ,C2484_=_C3295 ,\nC2484_=_C3297 ,C2484_=_C3298 ,C2484_=_C3299 ,C2484_=_C3300 ,C2484_=_C3301 ,C2484_=_C3303 ,\nC2484_=_C3304 ,C2484_=_C3305 ,C2484_=_C3306 ,C2484_=_C3307 ,C2484_=_C3308 ,C2484_=_C3309 ,\nC2541_=_C2555 ,C2541_=_C2584 ,C2541_=_C3079 ,C2541_=_C3231 ,C2541_=_C3263 ,C2541_=_C3477 ,\nC2541_=_C3539 ,C2541_=_C3638 ,C2541_=_C3739 ,C2541_=_C3740 ,C2541_=_C3742 ,C2541_=_C3743 ,\nC2541_=_C3744 ,C2541_=_C3745 ,C2541_=_C3746 ,C2541_=_C3747 ,C2541_=_C3748 ,C2541_=_C3749 ,\nC2545_=_C2555 ,C2545_=_C2560 ,C2545_=_C2561 ,C2545_=_C2562 ,C2545_=_C2563 ,C2545_=_C2564 ,\nC2545_=_C2565 ,C2545_=_C2566 ,C2545_=_C2567 ,C2545_=_C2569 ,C2545_=_C2570 ,C2545_=_C2572 ,\nC2545_=_C2573 ,C2545_=_C2574 ,C2545_=_C2575 ,C2555_=_C2584 ,C2555_=_C3079 ,C2555_=_C3231 ,\nC2555_=_C3263 ,C2555_=_C3477 ,C2555_=_C3539 ,C2555_=_C3638 ,C2555_=_C3739 ,C2555_=_C3740 ,\nC2555_=_C3742 ,C2555_=_C3743 ,C2555_=_C3744 ,C2555_=_C3745 ,C2555_=_C3746 ,C2555_=_C3747 ,\nC2555_=_C3748 ,C2555_=_C3749 ,C2560_=_C2561 ,C2560_=_C2562 ,C2560_=_C2563 ,C2560_=_C2564 ,\nC2560_=_C2565 ,C2560_=_C2566 ,C2560_=_C2567 ,C2560_=_C2569 ,C2560_=_C2570 ,C2560_=_C2572 ,\nC2560_=_C2573 ,C2560_=_C2574 ,C2560_=_C2575 ,C2561_=_C2562 ,C2561_=_C2563 ,C2561_=_C2564 ,\nC2561_=_C2565 ,C2561_=_C2566 ,C2561_=_C2567 ,C2561_=_C2569 ,C2561_=_C2570 ,C2561_=_C2572 ,\nC2561_=_C2573 ,C2561_=_C2574 ,C2561_=_C2575 ,C2562_=_C2563 ,C2562_=_C2564 ,C2562_=_C2565 ,\nC2562_=_C2566 ,C2562_=_C2567 ,C2562_=_C2569 ,C2562_=_C2570 ,C2562_=_C2572 ,C2562_=_C2573 ,\nC2562_=_C2574 ,C2562_=_C2575 ,C2562_=_C3023 ,C2563_=_C2564 ,C2563_=_C2565 ,C2563_=_C2566 ,\nC2563_=_C2567 ,C2563_=_C2569 ,C2563_=_C2570 ,C2563_=_C2572 ,C2563_=_C2573 ,C2563_=_C2574 ,\nC2563_=_C2575 ,C2563_=_C3231 ,C2564_=_C2565 ,C2564_=_C2566 ,C2564_=_C2567 ,C2564_=_C2569 ,\nC2564_=_C2570 ,C2564_=_C2572 ,C2564_=_C2573 ,C2564_=_C2574 ,C2564_=_C2575 ,C2564_=_C3340 ,\nC2565_=_C2566 ,C2565_=_C2567 ,C2565_=_C2569 ,C2565_=_C2570 ,C2565_=_C2572 ,C2565_=_C2573 ,\nC2565_=_C2574 ,C2565_=_C2575 ,C2565_=_C3477 ,C2566_=_C2567 ,C2566_=_C2569 ,C2566_=_C2570 ,\nC2566_=_C2572 ,C2566_=_C2573 ,C2566_=_C2574 ,C2566_=_C2575 ,C2566_=_C3638 ,C2567_=_C2569 ,\nC2567_=_C2570 ,C2567_=_C2572 ,C2567_=_C2573 ,C2567_=_C2574 ,C2567_=_C2575 ,C2569_=_C2570 ,\nC2569_=_C2572 ,C2569_=_C2573 ,C2569_=_C2574 ,C2569_=_C2575 ,C2569_=_C3739 ,C2570_=_C2572 ,\nC2570_=_C2573 ,C2570_=_C2574 ,C2570_=_C2575 ,C2570_=_C3976 ,C2572_=_C2573 ,C2572_=_C2574 ,\nC2572_=_C2575 ,C2572_=_C3304 ,C2572_=_C3743 ,C2573_=_C2574 ,C2573_=_C2575 ,C2573_=_C3744 ,\nC2574_=_C2575 ,C2574_=_C3745 ,C2575_=_C3747 ,C2579_=_C2584 ,C2579_=_C2591 ,C2579_=_C2864 ,\nC2579_=_C3161 ,C2579_=_C3273 ,C2579_=_C3295 ,C2579_=_C3297 ,C2579_=_C3298 ,C2579_=_C3299 ,\nC2579_=_C3300 ,C2579_=_C3301 ,C2579_=_C3303 ,C2579_=_C3304 ,C2579_=_C3305 ,C2579_=_C3306 ,\nC2579_=_C3307 ,C2579_=_C3308 ,C2579_=_C3309 ,C2584_=_C2591 ,C2584_=_C3079 ,C2584_=_C3231 ,\nC2584_=_C3263 ,C2584_=_C3477 ,C2584_=_C3539 ,C2584_=_C3638 ,C2584_=_C3739 ,C2584_=_C3740 ,\nC2584_=_C3742 ,C2584_=_C3743 ,C2584_=_C3744 ,C2584_=_C3745 ,C2584_=_C3746 ,C2584_=_C3747 ,\nC2584_=_C3748 ,C2584_=_C3749 ,C2591_=_C2734 ,C2591_=_C2999 ,C2591_=_C3023 ,C2591_=_C3332 ,\nC2591_=_C3340 ,C2591_=_C3418 ,C2591_=_C3495 ,C2591_=_C3509 ,C2591_=_C3576 ,C2591_=_C3612 ,\nC2591_=_C3843 ,C2591_=_C3976 ,C2591_=_C4001 ,C2591_=_C4071 ,C2591_=_C4072 ,C2591_=_C4073 ,\nC2591_=_C4074 ,C2734_=_C2999 ,C2734_=_C3023 ,C2734_=_C3332 ,C2734_=_C3340 ,C2734_=_C3418 ,\nC2734_=_C3495 ,C2734_=_C3509 ,C2734_=_C3576 ,C2734_=_C3612 ,C2734_=_C3843 ,C2734_=_C3976 ,\nC2734_=_C4001 ,C2734_=_C4071 ,C2734_=_C4072 ,C2734_=_C4073 ,C2734_=_C4074 ,C2864_=_C3161 ,\nC2864_=_C3273 ,C2864_=_C3295 ,C2864_=_C3297 ,C2864_=_C3298 ,C2864_=_C3299 ,C2864_=_C3300 ,\nC2864_=_C3301 ,C2864_=_C3303 ,C2864_=_C3304 ,C2864_=_C3305 ,C2864_=_C3306 ,C2864_=_C3307 ,\nC2864_=_C3308 ,C2864_=_C3309 ,C2999_=_C3023 ,C2999_=_C3332 ,C2999_=_C3340 ,C2999_=_C3418 ,\nC2999_=_C3495 ,C2999_=_C3509 ,C2999_=_C3576 ,C2999_=_C3612 ,C2999_=_C3843 ,C2999_=_C3976 ,\nC2999_=_C4001 ,C2999_=_C4071 ,C2999_=_C4072 ,C2999_=_C4073 ,C2999_=_C4074 ,C3023_=_C3332 ,\nC3023_=_C3340 ,C3023_=_C3418 ,C3023_=_C3495 ,C3023_=_C3509 ,C3023_=_C3576 ,C3023_=_C3612 ,\nC3023_=_C3843 ,C3023_=_C3976 ,C3023_=_C4001 ,C3023_=_C4071 ,C3023_=_C4072 ,C3023_=_C4073 ,\nC3023_=_C4074 ,C3079_=_C3231 ,C3079_=_C3263 ,C3079_=_C3477 ,C3079_=_C3539 ,C3079_=_C3638 ,\nC3079_=_C3739 ,C3079_=_C3740 ,C3079_=_C3742 ,C3079_=_C3743 ,C3079_=_C3744 ,C3079_=_C3745 ,\nC3079_=_C3746 ,C3079_=_C3747 ,C3079_=_C3748 ,C3079_=_C3749 ,C3161_=_C3273 ,C3161_=_C3295 ,\nC3161_=_C3297 ,C3161_=_C3298 ,C3161_=_C3299 ,C3161_=_C3300 ,C3161_=_C3301 ,C3161_=_C3303 ,\nC3161_=_C3304 ,C3161_=_C3305 ,C3161_=_C3306 ,C3161_=_C3307 ,C3161_=_C3308 ,C3161_=_C3309 ,\nC3231_=_C3263 ,C3231_=_C3477 ,C3231_=_C3539 ,C3231_=_C3638 ,C3231_=_C3739 ,C3231_=_C3740 ,\nC3231_=_C3742 ,C3231_=_C3743 ,C3231_=_C3744 ,C3231_=_C3745 ,C3231_=_C3746 ,C3231_=_C3747 ,\nC3231_=_C3748 ,C3231_=_C3749 ,C3263_=_C3477 ,C3263_=_C3539 ,C3263_=_C3638 ,C3263_=_C3739 ,\nC3263_=_C3740 ,C3263_=_C3742 ,C3263_=_C3743 ,C3263_=_C3744 ,C3263_=_C3745 ,C3263_=_C3746 ,\nC3263_=_C3747 ,C3263_=_C3748 ,C3263_=_C3749 ,C3273_=_C3295 ,C3273_=_C3297 ,C3273_=_C3298 ,\nC3273_=_C3299 ,C3273_=_C3300 ,C3273_=_C3301 ,C3273_=_C3303 ,C3273_=_C3304 ,C3273_=_C3305 ,\nC3273_=_C3306 ,C3273_=_C3307 ,C3273_=_C3308 ,C3273_=_C3309 ,C3295_=_C3297 ,C3295_=_C3298 ,\nC3295_=_C3299</w:t>
      </w:r>
    </w:p>
    <w:p>
      <w:pPr>
        <w:pStyle w:val="PreformattedText"/>
        <w:bidi w:val="0"/>
        <w:spacing w:before="0" w:after="0"/>
        <w:jc w:val="left"/>
        <w:rPr/>
      </w:pPr>
      <w:r>
        <w:rPr/>
        <w:t xml:space="preserve"> </w:t>
      </w:r>
      <w:r>
        <w:rPr/>
        <w:t>,C3295_=_C3300 ,C3295_=_C3301 ,C3295_=_C3303 ,C3295_=_C3304 ,C3295_=_C3305 ,\nC3295_=_C3306 ,C3295_=_C3307 ,C3295_=_C3308 ,C3295_=_C3309 ,C3297_=_C3298 ,C3297_=_C3299 ,\nC3297_=_C3300 ,C3297_=_C3301 ,C3297_=_C3303 ,C3297_=_C3304 ,C3297_=_C3305 ,C3297_=_C3306 ,\nC3297_=_C3307 ,C3297_=_C3308 ,C3297_=_C3309 ,C3298_=_C3299 ,C3298_=_C3300 ,C3298_=_C3301 ,\nC3298_=_C3303 ,C3298_=_C3304 ,C3298_=_C3305 ,C3298_=_C3306 ,C3298_=_C3307 ,C3298_=_C3308 ,\nC3298_=_C3309 ,C3298_=_C3740 ,C3298_=_C3843 ,C3299_=_C3300 ,C3299_=_C3301 ,C3299_=_C3303 ,\nC3299_=_C3304 ,C3299_=_C3305 ,C3299_=_C3306 ,C3299_=_C3307 ,C3299_=_C3308 ,C3299_=_C3309 ,\nC3300_=_C3301 ,C3300_=_C3303 ,C3300_=_C3304 ,C3300_=_C3305 ,C3300_=_C3306 ,C3300_=_C3307 ,\nC3300_=_C3308 ,C3300_=_C3309 ,C3301_=_C3303 ,C3301_=_C3304 ,C3301_=_C3305 ,C3301_=_C3306 ,\nC3301_=_C3307 ,C3301_=_C3308 ,C3301_=_C3309 ,C3303_=_C3304 ,C3303_=_C3305 ,C3303_=_C3306 ,\nC3303_=_C3307 ,C3303_=_C3308 ,C3303_=_C3309 ,C3303_=_C3742 ,C3303_=_C4071 ,C3304_=_C3305 ,\nC3304_=_C3306 ,C3304_=_C3307 ,C3304_=_C3308 ,C3304_=_C3309 ,C3304_=_C3743 ,C3305_=_C3306 ,\nC3305_=_C3307 ,C3305_=_C3308 ,C3305_=_C3309 ,C3306_=_C3307 ,C3306_=_C3308 ,C3306_=_C3309 ,\nC3306_=_C3746 ,C3306_=_C4072 ,C3307_=_C3308 ,C3307_=_C3309 ,C3307_=_C3748 ,C3307_=_C4073 ,\nC3308_=_C3309 ,C3309_=_C3749 ,C3309_=_C4074 ,C3332_=_C3340 ,C3332_=_C3418 ,C3332_=_C3495 ,\nC3332_=_C3509 ,C3332_=_C3576 ,C3332_=_C3612 ,C3332_=_C3843 ,C3332_=_C3976 ,C3332_=_C4001 ,\nC3332_=_C4071 ,C3332_=_C4072 ,C3332_=_C4073 ,C3332_=_C4074 ,C3340_=_C3418 ,C3340_=_C3495 ,\nC3340_=_C3509 ,C3340_=_C3576 ,C3340_=_C3612 ,C3340_=_C3843 ,C3340_=_C3976 ,C3340_=_C4001 ,\nC3340_=_C4071 ,C3340_=_C4072 ,C3340_=_C4073 ,C3340_=_C4074 ,C3418_=_C3495 ,C3418_=_C3509 ,\nC3418_=_C3576 ,C3418_=_C3612 ,C3418_=_C3843 ,C3418_=_C3976 ,C3418_=_C4001 ,C3418_=_C4071 ,\nC3418_=_C4072 ,C3418_=_C4073 ,C3418_=_C4074 ,C3477_=_C3539 ,C3477_=_C3638 ,C3477_=_C3739 ,\nC3477_=_C3740 ,C3477_=_C3742 ,C3477_=_C3743 ,C3477_=_C3744 ,C3477_=_C3745 ,C3477_=_C3746 ,\nC3477_=_C3747 ,C3477_=_C3748 ,C3477_=_C3749 ,C3495_=_C3509 ,C3495_=_C3576 ,C3495_=_C3612 ,\nC3495_=_C3843 ,C3495_=_C3976 ,C3495_=_C4001 ,C3495_=_C4071 ,C3495_=_C4072 ,C3495_=_C4073 ,\nC3495_=_C4074 ,C3509_=_C3576 ,C3509_=_C3612 ,C3509_=_C3843 ,C3509_=_C3976 ,C3509_=_C4001 ,\nC3509_=_C4071 ,C3509_=_C4072 ,C3509_=_C4073 ,C3509_=_C4074 ,C3539_=_C3638 ,C3539_=_C3739 ,\nC3539_=_C3740 ,C3539_=_C3742 ,C3539_=_C3743 ,C3539_=_C3744 ,C3539_=_C3745 ,C3539_=_C3746 ,\nC3539_=_C3747 ,C3539_=_C3748 ,C3539_=_C3749 ,C3576_=_C3612 ,C3576_=_C3843 ,C3576_=_C3976 ,\nC3576_=_C4001 ,C3576_=_C4071 ,C3576_=_C4072 ,C3576_=_C4073 ,C3576_=_C4074 ,C3612_=_C3843 ,\nC3612_=_C3976 ,C3612_=_C4001 ,C3612_=_C4071 ,C3612_=_C4072 ,C3612_=_C4073 ,C3612_=_C4074 ,\nC3638_=_C3739 ,C3638_=_C3740 ,C3638_=_C3742 ,C3638_=_C3743 ,C3638_=_C3744 ,C3638_=_C3745 ,\nC3638_=_C3746 ,C3638_=_C3747 ,C3638_=_C3748 ,C3638_=_C3749 ,C3739_=_C3740 ,C3739_=_C3742 ,\nC3739_=_C3743 ,C3739_=_C3744 ,C3739_=_C3745 ,C3739_=_C3746 ,C3739_=_C3747 ,C3739_=_C3748 ,\nC3739_=_C3749 ,C3740_=_C3742 ,C3740_=_C3743 ,C3740_=_C3744 ,C3740_=_C3745 ,C3740_=_C3746 ,\nC3740_=_C3747 ,C3740_=_C3748 ,C3740_=_C3749 ,C3740_=_C3843 ,C3742_=_C3743 ,C3742_=_C3744 ,\nC3742_=_C3745 ,C3742_=_C3746 ,C3742_=_C3747 ,C3742_=_C3748 ,C3742_=_C3749 ,C3742_=_C4071 ,\nC3743_=_C3744 ,C3743_=_C3745 ,C3743_=_C3746 ,C3743_=_C3747 ,C3743_=_C3748 ,C3743_=_C3749 ,\nC3744_=_C3745 ,C3744_=_C3746 ,C3744_=_C3747 ,C3744_=_C3748 ,C3744_=_C3749 ,C3745_=_C3746 ,\nC3745_=_C3747 ,C3745_=_C3748 ,C3745_=_C3749 ,C3746_=_C3747 ,C3746_=_C3748 ,C3746_=_C3749 ,\nC3746_=_C4072 ,C3747_=_C3748 ,C3747_=_C3749 ,C3748_=_C3749 ,C3748_=_C4073 ,C3749_=_C4074 ,\nC3843_=_C3976 ,C3843_=_C4001 ,C3843_=_C4071 ,C3843_=_C4072 ,C3843_=_C4073 ,C3843_=_C4074 ,\nC3976_=_C4001 ,C3976_=_C4071 ,C3976_=_C4072 ,C3976_=_C4073 ,C3976_=_C4074 ,C4001_=_C4071 ,\nC4001_=_C4072 ,C4001_=_C4073 ,C4001_=_C4074 ,C4071_=_C4072 ,C4071_=_C4073 ,C4071_=_C4074 ,\nC4072_=_C4073 ,C4072_=_C4074 ,C4073_=_C4074 ,"];219[shape=box, label="id:219 level: 6\n53: C553 C560 C579 C588 C756 \nC790 C1204 C1277 C1424 C1629 C1632 \nC1745 C1961 C1970 C2028 C2033 C2148 \nC2150 C2189 C2433 C2437 C2729 C2776 \nC2782 C2832 C2866 C2874 C2994 C3082 \nC3165 C3326 C3410 C3437 C3447 C3487 \nC3500 C3549 C3553 C3556 C3562 C3570 \nC3571 C3572 C3573 C3574 C3575 C3576 \nC3577 C3583 C3875 C3946 C3978 C3979 \n718: C553_=_C560( C553 C560 ) C553_=_C579( C553 C579 ) C553_=_C756( C553 C756 ) C553_=_C1629( C553 C1629 ) C553_=_C1961( C553 C1961 ) \nC553_=_C2028( C553 C2028 ) C553_=_C2148( C553 C2148 ) C553_=_C2433( C553 C2433 ) C553_=_C2729( C553 C2729 ) C553_=_C2776( C553 C2776 ) C553_=_C2866( C553 C2866 ) \nC553_=_C2994( C553 C2994 ) C553_=_C3326( C553 C3326 ) C553_=_C3410( C553 C3410 ) C553_=_C3437( C553 C3437 ) C553_=_C3487( C553 C3487 ) C553_=_C3500( C553 C3500 ) \nC553_=_C3549( C553 C3549 ) C553_=_C3556( C553 C3556 ) C553_=_C3570( C553 C3570 ) C553_=_C3571( C553 C3571 ) C553_=_C3572( C553 C3572 ) C553_=_C3573( C553 C3573 ) \nC553_=_C3574( C553 C3574 ) C553_=_C3575( C553 C3575 ) C553_=_C3576( C553 C3576 ) C553_=_C3577( C553 C3577 ) C560_=_C588( C560 C588 ) C560_=_C790( C560 C790 ) \nC560_=_C1204( C560 C1204 ) C560_=_C1277( C560 C1277 ) C560_=_C1424( C560 C1424 ) C560_=_C1632( C560 C1632 ) C560_=_C1745( C560 C1745 ) C560_=_C1970( C560 C1970 ) \nC560_=_C2033( C560 C2033 ) C560_=_C2150( C560 C2150 ) C560_=_C2189( C560 C2189 ) C560_=_C2437( C560 C2437 ) C560_=_C2782( C560 C2782 ) C560_=_C2832( C560 C2832 ) \nC560_=_C2874( C560 C2874 ) C560_=_C3082( C560 C3082 ) C560_=_C3165( C560 C3165 ) C560_=_C3447( C560 C3447 ) C560_=_C3553( C560 C3553 ) C560_=_C3562( C560 C3562 ) \nC560_=_C3573( C560 C3573 ) C560_=_C3583( C560 C3583 ) C560_=_C3875( C560 C3875 ) C560_=_C3946( C560 C3946 ) C560_=_C3978( C560 C3978 ) C560_=_C3979( C560 C3979 ) \nC579_=_C588( C579 C588 ) C579_=_C756( C579 C756 ) C579_=_C1629( C579 C1629 ) C579_=_C1961( C579 C1961 ) C579_=_C2028( C579 C2028 ) C579_=_C2148( C579 C2148 ) \nC579_=_C2433( C579 C2433 ) C579_=_C2729( C579 C2729 ) C579_=_C2776( C579 C2776 ) C579_=_C2866( C579 C2866 ) C579_=_C2994( C579 C2994 ) C579_=_C3326( C579 C3326 ) \nC579_=_C3410( C579 C3410 ) C579_=_C3437( C579 C3437 ) C579_=_C3487( C579 C3487 ) C579_=_C3500( C579 C3500 ) C579_=_C3549( C579 C3549 ) C579_=_C3556( C579 C3556 ) \nC579_=_C3570( C579 C3570 ) C579_=_C3571( C579 C3571 ) C579_=_C3572( C579 C3572 ) C579_=_C3573( C579 C3573 ) C579_=_C3574( C579 C3574 ) C579_=_C3575( C579 C3575 ) \nC579_=_C3576( C579 C3576 ) C579_=_C3577( C579 C3577 ) C588_=_C790( C588 C790 ) C588_=_C1204( C588 C1204 ) C588_=_C1277( C588 C1277 ) C588_=_C1424( C588 C1424 ) \nC588_=_C1632( C588 C1632 ) C588_=_C1745( C588 C1745 ) C588_=_C1970( C588 C1970 ) C588_=_C2033( C588 C2033 ) C588_=_C2150( C588 C2150 ) C588_=_C2189( C588 C2189 ) \nC588_=_C2437( C588 C2437 ) C588_=_C2782( C588 C2782 ) C588_=_C2832( C588 C2832 ) C588_=_C2874( C588 C2874 ) C588_=_C3082( C588 C3082 ) C588_=_C3165( C588 C3165 ) \nC588_=_C3447( C588 C3447 ) C588_=_C3553( C588 C3553 ) C588_=_C3562( C588 C3562 ) C588_=_C3573( C588 C3573 ) C588_=_C3583( C588 C3583 ) C588_=_C3875( C588 C3875 ) \nC588_=_C3946( C588 C3946 ) C588_=_C3978( C588 C3978 ) C588_=_C3979( C588 C3979 ) C756_=_C1629( C756 C1629 ) C756_=_C1961( C756 C1961 ) C756_=_C2028( C756 C2028 ) \nC756_=_C2148( C756 C2148 ) C756_=_C2433( C756 C2433 ) C756_=_C2729( C756 C2729 ) C756_=_C2776( C756 C2776 ) C756_=_C2866( C756 C2866 ) C756_=_C2994( C756 C2994 ) \nC756_=_C3326( C756 C3326 ) C756_=_C3410( C756 C3410 ) C756_=_C3437( C756 C3437 ) C756_=_C3487( C756 C3487 ) C756_=_C3500( C756 C3500 ) C756_=_C3549( C756 C3549 ) \nC756_=_C3556( C756 C3556 ) C756_=_C3570( C756 C3570 ) C756_=_C3571( C756 C3571 ) C756_=_C3572( C756 C3572 ) C756_=_C3573( C756 C3573 ) C756_=_C3574( C756 C3574 ) \nC756_=_C3575( C756 C3575 ) C756_=_C3576( C756 C3576 ) C756_=_C3577( C756 C3577 ) C790_=_C1204( C790 C1204 ) C790_=_C1277( C790 C1277 ) C790_=_C1424( C790 C1424 ) \nC790_=_C1632( C790 C1632 ) C790_=_C1745( C790 C1745 ) C790_=_C1970( C790 C1970 ) C790_=_C2033( C790 C2033 ) C790_=_C2150( C790 C2150 ) C790_=_C2189( C790 C2189 ) \nC790_=_C2437( C790 C2437 ) C790_=_C2782( C790 C2782 ) C790_=_C2832( C790 C2832 ) C790_=_C2874( C790 C2874 ) C790_=_C3082( C790 C3082 ) C790_=_C3165( C790 C3165 ) \nC790_=_C3447( C790 C3447 ) C790_=_C3553( C790 C3553 ) C790_=_C3562( C790 C3562 ) C790_=_C3573( C790 C3573 ) C790_=_C3583( C790 C3583 ) C790_=_C3875( C790 C3875 ) \nC790_=_C3946( C790 C3946 ) C790_=_C3978( C790 C3978 ) C790_=_C3979( C790 C3979 ) C1204_=_C1277( C1204 C1277 ) C1204_=_C1424( C1204 C1424 ) C1204_=_C1632( C1204 C1632 ) \nC1204_=_C1745( C1204 C1745 ) C1204_=_C1970( C1204 C1970 ) C1204_=_C2033( C1204 C2033 ) C1204_=_C2150( C1204 C2150 ) C1204_=_C2189( C1204 C2189 ) C1204_=_C2437( C1204 C2437 ) \nC1204_=_C2782( C1204 C2782 ) C1204_=_C2832( C1204 C2832 ) C1204_=_C2874( C1204 C2874 ) C1204_=_C3082( C1204 C3082 ) C1204_=_C3165( C1204 C3165 ) C1204_=_C3447( C1204 C3447 ) \nC1204_=_C3553( C1204 C3553 ) C1204_=_C3562( C1204 C3562 ) C1204_=_C3573( C1204 C3573 ) C1204_=_C3583( C1204 C3583 ) C1204_=_C3875( C1204 C3875 ) C1204_=_C3946( C1204 C3946 ) \nC1204_=_C3978( C1204 C3978 ) C1204_=_C3979( C1204 C3979 ) C1277_=_C1424( C1277 C1424 ) C1277_=_C1632( C1277 C1632 ) C1277_=_C1745( C1277 C1745 ) C1277_=_C1970( C1277 C1970 ) \nC1277_=_C2033( C1277 C2033 ) C1277_=_C2150( C1277 C2150 ) C1277_=_C2189( C1277 C2189 ) C1277_=_C2437( C1277 C2437 ) C1277_=_C2782( C1277 C2782 ) C1277_=_C2832( C1277 C2832 ) \nC1277_=_C2874( C1277 C2874 ) C1277_=_C3082( C1277 C3082 ) C1277_=_C3165( C1277 C3165 ) C1277_=_C3447( C1277 C3447 ) C1277_=_C3553( C1277 C3553 ) C1277_=_C3562( C1277 C3562 ) \nC1277_=_C3573( C1277 C3573 ) C1277_=_C3583( C1277 C3583 ) C1277_=_C3875( C1277 C3875 ) C1277_=_C3946( C1277 C3946 ) C1277_=_C3978( C1277 C3978 ) C1277_=_C3979( C1277 C3979 ) \nC1424_=_C1632( C1424 C1632 ) C1424_=_C1745( C1424 C1745 ) C1424_=_C1970(</w:t>
      </w:r>
    </w:p>
    <w:p>
      <w:pPr>
        <w:pStyle w:val="PreformattedText"/>
        <w:bidi w:val="0"/>
        <w:spacing w:before="0" w:after="0"/>
        <w:jc w:val="left"/>
        <w:rPr/>
      </w:pPr>
      <w:r>
        <w:rPr/>
        <w:t xml:space="preserve"> </w:t>
      </w:r>
      <w:r>
        <w:rPr/>
        <w:t>C1424 C1970 ) C1424_=_C2033( C1424 C2033 ) C1424_=_C2150( C1424 C2150 ) C1424_=_C2189( C1424 C2189 ) \nC1424_=_C2437( C1424 C2437 ) C1424_=_C2782( C1424 C2782 ) C1424_=_C2832( C1424 C2832 ) C1424_=_C2874( C1424 C2874 ) C1424_=_C3082( C1424 C3082 ) C1424_=_C3165( C1424 C3165 ) \nC1424_=_C3447( C1424 C3447 ) C1424_=_C3553( C1424 C3553 ) C1424_=_C3562( C1424 C3562 ) C1424_=_C3573( C1424 C3573 ) C1424_=_C3583( C1424 C3583 ) C1424_=_C3875( C1424 C3875 ) \nC1424_=_C3946( C1424 C3946 ) C1424_=_C3978( C1424 C3978 ) C1424_=_C3979( C1424 C3979 ) C1629_=_C1632( C1629 C1632 ) C1629_=_C1961( C1629 C1961 ) C1629_=_C2028( C1629 C2028 ) \nC1629_=_C2148( C1629 C2148 ) C1629_=_C2433( C1629 C2433 ) C1629_=_C2729( C1629 C2729 ) C1629_=_C2776( C1629 C2776 ) C1629_=_C2866( C1629 C2866 ) C1629_=_C2994( C1629 C2994 ) \nC1629_=_C3326( C1629 C3326 ) C1629_=_C3410( C1629 C3410 ) C1629_=_C3437( C1629 C3437 ) C1629_=_C3487( C1629 C3487 ) C1629_=_C3500( C1629 C3500 ) C1629_=_C3549( C1629 C3549 ) \nC1629_=_C3556( C1629 C3556 ) C1629_=_C3570( C1629 C3570 ) C1629_=_C3571( C1629 C3571 ) C1629_=_C3572( C1629 C3572 ) C1629_=_C3573( C1629 C3573 ) C1629_=_C3574( C1629 C3574 ) \nC1629_=_C3575( C1629 C3575 ) C1629_=_C3576( C1629 C3576 ) C1629_=_C3577( C1629 C3577 ) C1632_=_C1745( C1632 C1745 ) C1632_=_C1970( C1632 C1970 ) C1632_=_C2033( C1632 C2033 ) \nC1632_=_C2150( C1632 C2150 ) C1632_=_C2189( C1632 C2189 ) C1632_=_C2437( C1632 C2437 ) C1632_=_C2782( C1632 C2782 ) C1632_=_C2832( C1632 C2832 ) C1632_=_C2874( C1632 C2874 ) \nC1632_=_C3082( C1632 C3082 ) C1632_=_C3165( C1632 C3165 ) C1632_=_C3447( C1632 C3447 ) C1632_=_C3553( C1632 C3553 ) C1632_=_C3562( C1632 C3562 ) C1632_=_C3573( C1632 C3573 ) \nC1632_=_C3583( C1632 C3583 ) C1632_=_C3875( C1632 C3875 ) C1632_=_C3946( C1632 C3946 ) C1632_=_C3978( C1632 C3978 ) C1632_=_C3979( C1632 C3979 ) C1745_=_C1970( C1745 C1970 ) \nC1745_=_C2033( C1745 C2033 ) C1745_=_C2150( C1745 C2150 ) C1745_=_C2189( C1745 C2189 ) C1745_=_C2437( C1745 C2437 ) C1745_=_C2782( C1745 C2782 ) C1745_=_C2832( C1745 C2832 ) \nC1745_=_C2874( C1745 C2874 ) C1745_=_C3082( C1745 C3082 ) C1745_=_C3165( C1745 C3165 ) C1745_=_C3447( C1745 C3447 ) C1745_=_C3553( C1745 C3553 ) C1745_=_C3562( C1745 C3562 ) \nC1745_=_C3573( C1745 C3573 ) C1745_=_C3583( C1745 C3583 ) C1745_=_C3875( C1745 C3875 ) C1745_=_C3946( C1745 C3946 ) C1745_=_C3978( C1745 C3978 ) C1745_=_C3979( C1745 C3979 ) \nC1961_=_C1970( C1961 C1970 ) C1961_=_C2028( C1961 C2028 ) C1961_=_C2148( C1961 C2148 ) C1961_=_C2433( C1961 C2433 ) C1961_=_C2729( C1961 C2729 ) C1961_=_C2776( C1961 C2776 ) \nC1961_=_C2866( C1961 C2866 ) C1961_=_C2994( C1961 C2994 ) C1961_=_C3326( C1961 C3326 ) C1961_=_C3410( C1961 C3410 ) C1961_=_C3437( C1961 C3437 ) C1961_=_C3487( C1961 C3487 ) \nC1961_=_C3500( C1961 C3500 ) C1961_=_C3549( C1961 C3549 ) C1961_=_C3556( C1961 C3556 ) C1961_=_C3570( C1961 C3570 ) C1961_=_C3571( C1961 C3571 ) C1961_=_C3572( C1961 C3572 ) \nC1961_=_C3573( C1961 C3573 ) C1961_=_C3574( C1961 C3574 ) C1961_=_C3575( C1961 C3575 ) C1961_=_C3576( C1961 C3576 ) C1961_=_C3577( C1961 C3577 ) C1970_=_C2033( C1970 C2033 ) \nC1970_=_C2150( C1970 C2150 ) C1970_=_C2189( C1970 C2189 ) C1970_=_C2437( C1970 C2437 ) C1970_=_C2782( C1970 C2782 ) C1970_=_C2832( C1970 C2832 ) C1970_=_C2874( C1970 C2874 ) \nC1970_=_C3082( C1970 C3082 ) C1970_=_C3165( C1970 C3165 ) C1970_=_C3447( C1970 C3447 ) C1970_=_C3553( C1970 C3553 ) C1970_=_C3562( C1970 C3562 ) C1970_=_C3573( C1970 C3573 ) \nC1970_=_C3583( C1970 C3583 ) C1970_=_C3875( C1970 C3875 ) C1970_=_C3946( C1970 C3946 ) C1970_=_C3978( C1970 C3978 ) C1970_=_C3979( C1970 C3979 ) C2028_=_C2033( C2028 C2033 ) \nC2028_=_C2148( C2028 C2148 ) C2028_=_C2433( C2028 C2433 ) C2028_=_C2729( C2028 C2729 ) C2028_=_C2776( C2028 C2776 ) C2028_=_C2866( C2028 C2866 ) C2028_=_C2994( C2028 C2994 ) \nC2028_=_C3326( C2028 C3326 ) C2028_=_C3410( C2028 C3410 ) C2028_=_C3437( C2028 C3437 ) C2028_=_C3487( C2028 C3487 ) C2028_=_C3500( C2028 C3500 ) C2028_=_C3549( C2028 C3549 ) \nC2028_=_C3556( C2028 C3556 ) C2028_=_C3570( C2028 C3570 ) C2028_=_C3571( C2028 C3571 ) C2028_=_C3572( C2028 C3572 ) C2028_=_C3573( C2028 C3573 ) C2028_=_C3574( C2028 C3574 ) \nC2028_=_C3575( C2028 C3575 ) C2028_=_C3576( C2028 C3576 ) C2028_=_C3577( C2028 C3577 ) C2033_=_C2150( C2033 C2150 ) C2033_=_C2189( C2033 C2189 ) C2033_=_C2437( C2033 C2437 ) \nC2033_=_C2782( C2033 C2782 ) C2033_=_C2832( C2033 C2832 ) C2033_=_C2874( C2033 C2874 ) C2033_=_C3082( C2033 C3082 ) C2033_=_C3165( C2033 C3165 ) C2033_=_C3447( C2033 C3447 ) \nC2033_=_C3553( C2033 C3553 ) C2033_=_C3562( C2033 C3562 ) C2033_=_C3573( C2033 C3573 ) C2033_=_C3583( C2033 C3583 ) C2033_=_C3875( C2033 C3875 ) C2033_=_C3946( C2033 C3946 ) \nC2033_=_C3978( C2033 C3978 ) C2033_=_C3979( C2033 C3979 ) C2148_=_C2150( C2148 C2150 ) C2148_=_C2433( C2148 C2433 ) C2148_=_C2729( C2148 C2729 ) C2148_=_C2776( C2148 C2776 ) \nC2148_=_C2866( C2148 C2866 ) C2148_=_C2994( C2148 C2994 ) C2148_=_C3326( C2148 C3326 ) C2148_=_C3410( C2148 C3410 ) C2148_=_C3437( C2148 C3437 ) C2148_=_C3487( C2148 C3487 ) \nC2148_=_C3500( C2148 C3500 ) C2148_=_C3549( C2148 C3549 ) C2148_=_C3556( C2148 C3556 ) C2148_=_C3570( C2148 C3570 ) C2148_=_C3571( C2148 C3571 ) C2148_=_C3572( C2148 C3572 ) \nC2148_=_C3573( C2148 C3573 ) C2148_=_C3574( C2148 C3574 ) C2148_=_C3575( C2148 C3575 ) C2148_=_C3576( C2148 C3576 ) C2148_=_C3577( C2148 C3577 ) C2150_=_C2189( C2150 C2189 ) \nC2150_=_C2437( C2150 C2437 ) C2150_=_C2782( C2150 C2782 ) C2150_=_C2832( C2150 C2832 ) C2150_=_C2874( C2150 C2874 ) C2150_=_C3082( C2150 C3082 ) C2150_=_C3165( C2150 C3165 ) \nC2150_=_C3447( C2150 C3447 ) C2150_=_C3553( C2150 C3553 ) C2150_=_C3562( C2150 C3562 ) C2150_=_C3573( C2150 C3573 ) C2150_=_C3583( C2150 C3583 ) C2150_=_C3875( C2150 C3875 ) \nC2150_=_C3946( C2150 C3946 ) C2150_=_C3978( C2150 C3978 ) C2150_=_C3979( C2150 C3979 ) C2189_=_C2437( C2189 C2437 ) C2189_=_C2782( C2189 C2782 ) C2189_=_C2832( C2189 C2832 ) \nC2189_=_C2874( C2189 C2874 ) C2189_=_C3082( C2189 C3082 ) C2189_=_C3165( C2189 C3165 ) C2189_=_C3447( C2189 C3447 ) C2189_=_C3553( C2189 C3553 ) C2189_=_C3562( C2189 C3562 ) \nC2189_=_C3573( C2189 C3573 ) C2189_=_C3583( C2189 C3583 ) C2189_=_C3875( C2189 C3875 ) C2189_=_C3946( C2189 C3946 ) C2189_=_C3978( C2189 C3978 ) C2189_=_C3979( C2189 C3979 ) \nC2433_=_C2437( C2433 C2437 ) C2433_=_C2729( C2433 C2729 ) C2433_=_C2776( C2433 C2776 ) C2433_=_C2866( C2433 C2866 ) C2433_=_C2994( C2433 C2994 ) C2433_=_C3326( C2433 C3326 ) \nC2433_=_C3410( C2433 C3410 ) C2433_=_C3437( C2433 C3437 ) C2433_=_C3487( C2433 C3487 ) C2433_=_C3500( C2433 C3500 ) C2433_=_C3549( C2433 C3549 ) C2433_=_C3556( C2433 C3556 ) \nC2433_=_C3570( C2433 C3570 ) C2433_=_C3571( C2433 C3571 ) C2433_=_C3572( C2433 C3572 ) C2433_=_C3573( C2433 C3573 ) C2433_=_C3574( C2433 C3574 ) C2433_=_C3575( C2433 C3575 ) \nC2433_=_C3576( C2433 C3576 ) C2433_=_C3577( C2433 C3577 ) C2437_=_C2782( C2437 C2782 ) C2437_=_C2832( C2437 C2832 ) C2437_=_C2874( C2437 C2874 ) C2437_=_C3082( C2437 C3082 ) \nC2437_=_C3165( C2437 C3165 ) C2437_=_C3447( C2437 C3447 ) C2437_=_C3553( C2437 C3553 ) C2437_=_C3562( C2437 C3562 ) C2437_=_C3573( C2437 C3573 ) C2437_=_C3583( C2437 C3583 ) \nC2437_=_C3875( C2437 C3875 ) C2437_=_C3946( C2437 C3946 ) C2437_=_C3978( C2437 C3978 ) C2437_=_C3979( C2437 C3979 ) C2729_=_C2776( C2729 C2776 ) C2729_=_C2866( C2729 C2866 ) \nC2729_=_C2994( C2729 C2994 ) C2729_=_C3326( C2729 C3326 ) C2729_=_C3410( C2729 C3410 ) C2729_=_C3437( C2729 C3437 ) C2729_=_C3487( C2729 C3487 ) C2729_=_C3500( C2729 C3500 ) \nC2729_=_C3549( C2729 C3549 ) C2729_=_C3556( C2729 C3556 ) C2729_=_C3570( C2729 C3570 ) C2729_=_C3571( C2729 C3571 ) C2729_=_C3572( C2729 C3572 ) C2729_=_C3573( C2729 C3573 ) \nC2729_=_C3574( C2729 C3574 ) C2729_=_C3575( C2729 C3575 ) C2729_=_C3576( C2729 C3576 ) C2729_=_C3577( C2729 C3577 ) C2776_=_C2782( C2776 C2782 ) C2776_=_C2866( C2776 C2866 ) \nC2776_=_C2994( C2776 C2994 ) C2776_=_C3326( C2776 C3326 ) C2776_=_C3410( C2776 C3410 ) C2776_=_C3437( C2776 C3437 ) C2776_=_C3487( C2776 C3487 ) C2776_=_C3500( C2776 C3500 ) \nC2776_=_C3549( C2776 C3549 ) C2776_=_C3556( C2776 C3556 ) C2776_=_C3570( C2776 C3570 ) C2776_=_C3571( C2776 C3571 ) C2776_=_C3572( C2776 C3572 ) C2776_=_C3573( C2776 C3573 ) \nC2776_=_C3574( C2776 C3574 ) C2776_=_C3575( C2776 C3575 ) C2776_=_C3576( C2776 C3576 ) C2776_=_C3577( C2776 C3577 ) C2782_=_C2832( C2782 C2832 ) C2782_=_C2874( C2782 C2874 ) \nC2782_=_C3082( C2782 C3082 ) C2782_=_C3165( C2782 C3165 ) C2782_=_C3447( C2782 C3447 ) C2782_=_C3553( C2782 C3553 ) C2782_=_C3562( C2782 C3562 ) C2782_=_C3573( C2782 C3573 ) \nC2782_=_C3583( C2782 C3583 ) C2782_=_C3875( C2782 C3875 ) C2782_=_C3946( C2782 C3946 ) C2782_=_C3978( C2782 C3978 ) C2782_=_C3979( C2782 C3979 ) C2832_=_C2874( C2832 C2874 ) \nC2832_=_C3082( C2832 C3082 ) C2832_=_C3165( C2832 C3165 ) C2832_=_C3447( C2832 C3447 ) C2832_=_C3553( C2832 C3553 ) C2832_=_C3562( C2832 C3562 ) C2832_=_C3573( C2832 C3573 ) \nC2832_=_C3583( C2832 C3583 ) C2832_=_C3875( C2832 C3875 ) C2832_=_C3946( C2832 C3946 ) C2832_=_C3978( C2832 C3978 ) C2832_=_C3979( C2832 C3979 ) C2866_=_C2874( C2866 C2874 ) \nC2866_=_C2994( C2866 C2994 ) C2866_=_C3326( C2866 C3326 ) C2866_=_C3410( C2866 C3410 ) C2866_=_C3437( C2866 C3437 ) C2866_=_C3487( C2866 C3487 ) C2866_=_C3500( C2866 C3500 ) \nC2866_=_C3549( C2866 C3549 ) C2866_=_C3556( C2866 C3556 ) C2866_=_C3570( C2866 C3570 ) C2866_=_C3571( C2866 C3571 ) C2866_=_C3572( C2866 C3572 ) C2866_=_C3573( C2866 C3573 ) \nC2866_=_C3574( C2866 C3574 ) C2866_=_C3575( C2866 C3575 ) C2866_=_C3576( C2866 C3576 ) C2866_=_C3577( C2866 C3577 ) C2874_=_C3082( C2874 C3082 ) C2874_=_C3165( C2874 C3165 ) \nC2874_=_C3447( C2874 C3447 ) C2874_=_C3553( C2874 C3553 ) C2874_=_C3562( C2874 C3562 ) C2874_=_C3573( C2874 C3573 ) C2874_=_C3583( C2874 C3583 ) C2874_=_C3875( C2874 C3875 ) \nC2874_=_C3946( C2874 C3946 ) C2874_=_C3978( C2874 C3978 ) C2874_=_C3979( C2874 C3979 ) C2994_=_C3326( C2994 C3326 ) C2994_=_C3410(</w:t>
      </w:r>
    </w:p>
    <w:p>
      <w:pPr>
        <w:pStyle w:val="PreformattedText"/>
        <w:bidi w:val="0"/>
        <w:spacing w:before="0" w:after="0"/>
        <w:jc w:val="left"/>
        <w:rPr/>
      </w:pPr>
      <w:r>
        <w:rPr/>
        <w:t xml:space="preserve"> </w:t>
      </w:r>
      <w:r>
        <w:rPr/>
        <w:t>C2994 C3410 ) C2994_=_C3437( C2994 C3437 ) \nC2994_=_C3487( C2994 C3487 ) C2994_=_C3500( C2994 C3500 ) C2994_=_C3549( C2994 C3549 ) C2994_=_C3556( C2994 C3556 ) C2994_=_C3570( C2994 C3570 ) C2994_=_C3571( C2994 C3571 ) \nC2994_=_C3572( C2994 C3572 ) C2994_=_C3573( C2994 C3573 ) C2994_=_C3574( C2994 C3574 ) C2994_=_C3575( C2994 C3575 ) C2994_=_C3576( C2994 C3576 ) C2994_=_C3577( C2994 C3577 ) \nC3082_=_C3165( C3082 C3165 ) C3082_=_C3447( C3082 C3447 ) C3082_=_C3553( C3082 C3553 ) C3082_=_C3562( C3082 C3562 ) C3082_=_C3573( C3082 C3573 ) C3082_=_C3583( C3082 C3583 ) \nC3082_=_C3875( C3082 C3875 ) C3082_=_C3946( C3082 C3946 ) C3082_=_C3978( C3082 C3978 ) C3082_=_C3979( C3082 C3979 ) C3165_=_C3447( C3165 C3447 ) C3165_=_C3553( C3165 C3553 ) \nC3165_=_C3562( C3165 C3562 ) C3165_=_C3573( C3165 C3573 ) C3165_=_C3583( C3165 C3583 ) C3165_=_C3875( C3165 C3875 ) C3165_=_C3946( C3165 C3946 ) C3165_=_C3978( C3165 C3978 ) \nC3165_=_C3979( C3165 C3979 ) C3326_=_C3410( C3326 C3410 ) C3326_=_C3437( C3326 C3437 ) C3326_=_C3487( C3326 C3487 ) C3326_=_C3500( C3326 C3500 ) C3326_=_C3549( C3326 C3549 ) \nC3326_=_C3556( C3326 C3556 ) C3326_=_C3570( C3326 C3570 ) C3326_=_C3571( C3326 C3571 ) C3326_=_C3572( C3326 C3572 ) C3326_=_C3573( C3326 C3573 ) C3326_=_C3574( C3326 C3574 ) \nC3326_=_C3575( C3326 C3575 ) C3326_=_C3576( C3326 C3576 ) C3326_=_C3577( C3326 C3577 ) C3410_=_C3437( C3410 C3437 ) C3410_=_C3487( C3410 C3487 ) C3410_=_C3500( C3410 C3500 ) \nC3410_=_C3549( C3410 C3549 ) C3410_=_C3556( C3410 C3556 ) C3410_=_C3570( C3410 C3570 ) C3410_=_C3571( C3410 C3571 ) C3410_=_C3572( C3410 C3572 ) C3410_=_C3573( C3410 C3573 ) \nC3410_=_C3574( C3410 C3574 ) C3410_=_C3575( C3410 C3575 ) C3410_=_C3576( C3410 C3576 ) C3410_=_C3577( C3410 C3577 ) C3437_=_C3447( C3437 C3447 ) C3437_=_C3487( C3437 C3487 ) \nC3437_=_C3500( C3437 C3500 ) C3437_=_C3549( C3437 C3549 ) C3437_=_C3556( C3437 C3556 ) C3437_=_C3570( C3437 C3570 ) C3437_=_C3571( C3437 C3571 ) C3437_=_C3572( C3437 C3572 ) \nC3437_=_C3573( C3437 C3573 ) C3437_=_C3574( C3437 C3574 ) C3437_=_C3575( C3437 C3575 ) C3437_=_C3576( C3437 C3576 ) C3437_=_C3577( C3437 C3577 ) C3447_=_C3553( C3447 C3553 ) \nC3447_=_C3562( C3447 C3562 ) C3447_=_C3573( C3447 C3573 ) C3447_=_C3583( C3447 C3583 ) C3447_=_C3875( C3447 C3875 ) C3447_=_C3946( C3447 C3946 ) C3447_=_C3978( C3447 C3978 ) \nC3447_=_C3979( C3447 C3979 ) C3487_=_C3500( C3487 C3500 ) C3487_=_C3549( C3487 C3549 ) C3487_=_C3556( C3487 C3556 ) C3487_=_C3570( C3487 C3570 ) C3487_=_C3571( C3487 C3571 ) \nC3487_=_C3572( C3487 C3572 ) C3487_=_C3573( C3487 C3573 ) C3487_=_C3574( C3487 C3574 ) C3487_=_C3575( C3487 C3575 ) C3487_=_C3576( C3487 C3576 ) C3487_=_C3577( C3487 C3577 ) \nC3500_=_C3549( C3500 C3549 ) C3500_=_C3556( C3500 C3556 ) C3500_=_C3570( C3500 C3570 ) C3500_=_C3571( C3500 C3571 ) C3500_=_C3572( C3500 C3572 ) C3500_=_C3573( C3500 C3573 ) \nC3500_=_C3574( C3500 C3574 ) C3500_=_C3575( C3500 C3575 ) C3500_=_C3576( C3500 C3576 ) C3500_=_C3577( C3500 C3577 ) C3549_=_C3553( C3549 C3553 ) C3549_=_C3556( C3549 C3556 ) \nC3549_=_C3570( C3549 C3570 ) C3549_=_C3571( C3549 C3571 ) C3549_=_C3572( C3549 C3572 ) C3549_=_C3573( C3549 C3573 ) C3549_=_C3574( C3549 C3574 ) C3549_=_C3575( C3549 C3575 ) \nC3549_=_C3576( C3549 C3576 ) C3549_=_C3577( C3549 C3577 ) C3553_=_C3562( C3553 C3562 ) C3553_=_C3573( C3553 C3573 ) C3553_=_C3583( C3553 C3583 ) C3553_=_C3875( C3553 C3875 ) \nC3553_=_C3946( C3553 C3946 ) C3553_=_C3978( C3553 C3978 ) C3553_=_C3979( C3553 C3979 ) C3556_=_C3562( C3556 C3562 ) C3556_=_C3570( C3556 C3570 ) C3556_=_C3571( C3556 C3571 ) \nC3556_=_C3572( C3556 C3572 ) C3556_=_C3573( C3556 C3573 ) C3556_=_C3574( C3556 C3574 ) C3556_=_C3575( C3556 C3575 ) C3556_=_C3576( C3556 C3576 ) C3556_=_C3577( C3556 C3577 ) \nC3562_=_C3573( C3562 C3573 ) C3562_=_C3583( C3562 C3583 ) C3562_=_C3875( C3562 C3875 ) C3562_=_C3946( C3562 C3946 ) C3562_=_C3978( C3562 C3978 ) C3562_=_C3979( C3562 C3979 ) \nC3570_=_C3571( C3570 C3571 ) C3570_=_C3572( C3570 C3572 ) C3570_=_C3573( C3570 C3573 ) C3570_=_C3574( C3570 C3574 ) C3570_=_C3575( C3570 C3575 ) C3570_=_C3576( C3570 C3576 ) \nC3570_=_C3577( C3570 C3577 ) C3570_=_C3583( C3570 C3583 ) C3571_=_C3572( C3571 C3572 ) C3571_=_C3573( C3571 C3573 ) C3571_=_C3574( C3571 C3574 ) C3571_=_C3575( C3571 C3575 ) \nC3571_=_C3576( C3571 C3576 ) C3571_=_C3577( C3571 C3577 ) C3572_=_C3573( C3572 C3573 ) C3572_=_C3574( C3572 C3574 ) C3572_=_C3575( C3572 C3575 ) C3572_=_C3576( C3572 C3576 ) \nC3572_=_C3577( C3572 C3577 ) C3572_=_C3946( C3572 C3946 ) C3573_=_C3574( C3573 C3574 ) C3573_=_C3575( C3573 C3575 ) C3573_=_C3576( C3573 C3576 ) C3573_=_C3577( C3573 C3577 ) \nC3573_=_C3583( C3573 C3583 ) C3573_=_C3875( C3573 C3875 ) C3573_=_C3946( C3573 C3946 ) C3573_=_C3978( C3573 C3978 ) C3573_=_C3979( C3573 C3979 ) C3574_=_C3575( C3574 C3575 ) \nC3574_=_C3576( C3574 C3576 ) C3574_=_C3577( C3574 C3577 ) C3575_=_C3576( C3575 C3576 ) C3575_=_C3577( C3575 C3577 ) C3575_=_C3978( C3575 C3978 ) C3576_=_C3577( C3576 C3577 ) \nC3577_=_C3979( C3577 C3979 ) C3583_=_C3875( C3583 C3875 ) C3583_=_C3946( C3583 C3946 ) C3583_=_C3978( C3583 C3978 ) C3583_=_C3979( C3583 C3979 ) C3875_=_C3946( C3875 C3946 ) \nC3875_=_C3978( C3875 C3978 ) C3875_=_C3979( C3875 C3979 ) C3946_=_C3978( C3946 C3978 ) C3946_=_C3979( C3946 C3979 ) C3978_=_C3979( C3978 C3979 ) "];141-&gt;219[label="52: C553 C560 C579 C588 C756 \nC790 C1204 C1277 C1424 C1629 C1632 \nC1745 C1961 C1970 C2028 C2033 C2148 \nC2150 C2189 C2433 C2437 C2729 C2776 \nC2782 C2832 C2866 C2874 C2994 C3082 \nC3165 C3326 C3410 C3437 C3447 C3487 \nC3500 C3549 C3553 C3556 C3562 C3570 \nC3571 C3572 C3574 C3575 C3576 C3577 \nC3583 C3875 C3946 C3978 C3979 \n666: C553_=_C560 ,C553_=_C579 ,C553_=_C756 ,C553_=_C1629 ,C553_=_C1961 ,\nC553_=_C2028 ,C553_=_C2148 ,C553_=_C2433 ,C553_=_C2729 ,C553_=_C2776 ,C553_=_C2866 ,\nC553_=_C2994 ,C553_=_C3326 ,C553_=_C3410 ,C553_=_C3437 ,C553_=_C3487 ,C553_=_C3500 ,\nC553_=_C3549 ,C553_=_C3556 ,C553_=_C3570 ,C553_=_C3571 ,C553_=_C3572 ,C553_=_C3574 ,\nC553_=_C3575 ,C553_=_C3576 ,C553_=_C3577 ,C560_=_C588 ,C560_=_C790 ,C560_=_C1204 ,\nC560_=_C1277 ,C560_=_C1424 ,C560_=_C1632 ,C560_=_C1745 ,C560_=_C1970 ,C560_=_C2033 ,\nC560_=_C2150 ,C560_=_C2189 ,C560_=_C2437 ,C560_=_C2782 ,C560_=_C2832 ,C560_=_C2874 ,\nC560_=_C3082 ,C560_=_C3165 ,C560_=_C3447 ,C560_=_C3553 ,C560_=_C3562 ,C560_=_C3583 ,\nC560_=_C3875 ,C560_=_C3946 ,C560_=_C3978 ,C560_=_C3979 ,C579_=_C588 ,C579_=_C756 ,\nC579_=_C1629 ,C579_=_C1961 ,C579_=_C2028 ,C579_=_C2148 ,C579_=_C2433 ,C579_=_C2729 ,\nC579_=_C2776 ,C579_=_C2866 ,C579_=_C2994 ,C579_=_C3326 ,C579_=_C3410 ,C579_=_C3437 ,\nC579_=_C3487 ,C579_=_C3500 ,C579_=_C3549 ,C579_=_C3556 ,C579_=_C3570 ,C579_=_C3571 ,\nC579_=_C3572 ,C579_=_C3574 ,C579_=_C3575 ,C579_=_C3576 ,C579_=_C3577 ,C588_=_C790 ,\nC588_=_C1204 ,C588_=_C1277 ,C588_=_C1424 ,C588_=_C1632 ,C588_=_C1745 ,C588_=_C1970 ,\nC588_=_C2033 ,C588_=_C2150 ,C588_=_C2189 ,C588_=_C2437 ,C588_=_C2782 ,C588_=_C2832 ,\nC588_=_C2874 ,C588_=_C3082 ,C588_=_C3165 ,C588_=_C3447 ,C588_=_C3553 ,C588_=_C3562 ,\nC588_=_C3583 ,C588_=_C3875 ,C588_=_C3946 ,C588_=_C3978 ,C588_=_C3979 ,C756_=_C1629 ,\nC756_=_C1961 ,C756_=_C2028 ,C756_=_C2148 ,C756_=_C2433 ,C756_=_C2729 ,C756_=_C2776 ,\nC756_=_C2866 ,C756_=_C2994 ,C756_=_C3326 ,C756_=_C3410 ,C756_=_C3437 ,C756_=_C3487 ,\nC756_=_C3500 ,C756_=_C3549 ,C756_=_C3556 ,C756_=_C3570 ,C756_=_C3571 ,C756_=_C3572 ,\nC756_=_C3574 ,C756_=_C3575 ,C756_=_C3576 ,C756_=_C3577 ,C790_=_C1204 ,C790_=_C1277 ,\nC790_=_C1424 ,C790_=_C1632 ,C790_=_C1745 ,C790_=_C1970 ,C790_=_C2033 ,C790_=_C2150 ,\nC790_=_C2189 ,C790_=_C2437 ,C790_=_C2782 ,C790_=_C2832 ,C790_=_C2874 ,C790_=_C3082 ,\nC790_=_C3165 ,C790_=_C3447 ,C790_=_C3553 ,C790_=_C3562 ,C790_=_C3583 ,C790_=_C3875 ,\nC790_=_C3946 ,C790_=_C3978 ,C790_=_C3979 ,C1204_=_C1277 ,C1204_=_C1424 ,C1204_=_C1632 ,\nC1204_=_C1745 ,C1204_=_C1970 ,C1204_=_C2033 ,C1204_=_C2150 ,C1204_=_C2189 ,C1204_=_C2437 ,\nC1204_=_C2782 ,C1204_=_C2832 ,C1204_=_C2874 ,C1204_=_C3082 ,C1204_=_C3165 ,C1204_=_C3447 ,\nC1204_=_C3553 ,C1204_=_C3562 ,C1204_=_C3583 ,C1204_=_C3875 ,C1204_=_C3946 ,C1204_=_C3978 ,\nC1204_=_C3979 ,C1277_=_C1424 ,C1277_=_C1632 ,C1277_=_C1745 ,C1277_=_C1970 ,C1277_=_C2033 ,\nC1277_=_C2150 ,C1277_=_C2189 ,C1277_=_C2437 ,C1277_=_C2782 ,C1277_=_C2832 ,C1277_=_C2874 ,\nC1277_=_C3082 ,C1277_=_C3165 ,C1277_=_C3447 ,C1277_=_C3553 ,C1277_=_C3562 ,C1277_=_C3583 ,\nC1277_=_C3875 ,C1277_=_C3946 ,C1277_=_C3978 ,C1277_=_C3979 ,C1424_=_C1632 ,C1424_=_C1745 ,\nC1424_=_C1970 ,C1424_=_C2033 ,C1424_=_C2150 ,C1424_=_C2189 ,C1424_=_C2437 ,C1424_=_C2782 ,\nC1424_=_C2832 ,C1424_=_C2874 ,C1424_=_C3082 ,C1424_=_C3165 ,C1424_=_C3447 ,C1424_=_C3553 ,\nC1424_=_C3562 ,C1424_=_C3583 ,C1424_=_C3875 ,C1424_=_C3946 ,C1424_=_C3978 ,C1424_=_C3979 ,\nC1629_=_C1632 ,C1629_=_C1961 ,C1629_=_C2028 ,C1629_=_C2148 ,C1629_=_C2433 ,C1629_=_C2729 ,\nC1629_=_C2776 ,C1629_=_C2866 ,C1629_=_C2994 ,C1629_=_C3326 ,C1629_=_C3410 ,C1629_=_C3437 ,\nC1629_=_C3487 ,C1629_=_C3500 ,C1629_=_C3549 ,C1629_=_C3556 ,C1629_=_C3570 ,C1629_=_C3571 ,\nC1629_=_C3572 ,C1629_=_C3574 ,C1629_=_C3575 ,C1629_=_C3576 ,C1629_=_C3577 ,C1632_=_C1745 ,\nC1632_=_C1970 ,C1632_=_C2033 ,C1632_=_C2150 ,C1632_=_C2189 ,C1632_=_C2437 ,C1632_=_C2782 ,\nC1632_=_C2832 ,C1632_=_C2874 ,C1632_=_C3082 ,C1632_=_C3165 ,C1632_=_C3447 ,C1632_=_C3553 ,\nC1632_=_C3562 ,C1632_=_C3583 ,C1632_=_C3875 ,C1632_=_C3946 ,C1632_=_C3978 ,C1632_=_C3979 ,\nC1745_=_C1970 ,C1745_=_C2033 ,C1745_=_C2150 ,C1745_=_C2189 ,C1745_=_C2437 ,C1745_=_C2782 ,\nC1745_=_C2832 ,C1745_=_C2874 ,C1745_=_C3082 ,C1745_=_C3165 ,C1745_=_C3447 ,C1745_=_C3553 ,\nC1745_=_C3562 ,C1745_=_C3583 ,C1745_=_C3875 ,C1745_=_C3946 ,C1745_=_C3978 ,C1745_=_C3979 ,\nC1961_=_C1970 ,C1961_=_C2028 ,C1961_=_C2148 ,C1961_=_C2433 ,C1961_=_C2729 ,C1961_=_C2776 ,\nC1961_=_C2866 ,C1961_=_C2994 ,C1961_=_C3326 ,C1961_=_C3410 ,C1961_=_C3437 ,C1961_=_C3487 ,\nC1961_=_C3500 ,C1961_=_C3549 ,C1961_=_C3556 ,C1961_=_C3570 ,C1961_=_C3571 ,C1961_=_C3572 ,\nC1961_=_C3574</w:t>
      </w:r>
    </w:p>
    <w:p>
      <w:pPr>
        <w:pStyle w:val="PreformattedText"/>
        <w:bidi w:val="0"/>
        <w:spacing w:before="0" w:after="0"/>
        <w:jc w:val="left"/>
        <w:rPr/>
      </w:pPr>
      <w:r>
        <w:rPr/>
        <w:t xml:space="preserve"> </w:t>
      </w:r>
      <w:r>
        <w:rPr/>
        <w:t>,C1961_=_C3575 ,C1961_=_C3576 ,C1961_=_C3577 ,C1970_=_C2033 ,C1970_=_C2150 ,\nC1970_=_C2189 ,C1970_=_C2437 ,C1970_=_C2782 ,C1970_=_C2832 ,C1970_=_C2874 ,C1970_=_C3082 ,\nC1970_=_C3165 ,C1970_=_C3447 ,C1970_=_C3553 ,C1970_=_C3562 ,C1970_=_C3583 ,C1970_=_C3875 ,\nC1970_=_C3946 ,C1970_=_C3978 ,C1970_=_C3979 ,C2028_=_C2033 ,C2028_=_C2148 ,C2028_=_C2433 ,\nC2028_=_C2729 ,C2028_=_C2776 ,C2028_=_C2866 ,C2028_=_C2994 ,C2028_=_C3326 ,C2028_=_C3410 ,\nC2028_=_C3437 ,C2028_=_C3487 ,C2028_=_C3500 ,C2028_=_C3549 ,C2028_=_C3556 ,C2028_=_C3570 ,\nC2028_=_C3571 ,C2028_=_C3572 ,C2028_=_C3574 ,C2028_=_C3575 ,C2028_=_C3576 ,C2028_=_C3577 ,\nC2033_=_C2150 ,C2033_=_C2189 ,C2033_=_C2437 ,C2033_=_C2782 ,C2033_=_C2832 ,C2033_=_C2874 ,\nC2033_=_C3082 ,C2033_=_C3165 ,C2033_=_C3447 ,C2033_=_C3553 ,C2033_=_C3562 ,C2033_=_C3583 ,\nC2033_=_C3875 ,C2033_=_C3946 ,C2033_=_C3978 ,C2033_=_C3979 ,C2148_=_C2150 ,C2148_=_C2433 ,\nC2148_=_C2729 ,C2148_=_C2776 ,C2148_=_C2866 ,C2148_=_C2994 ,C2148_=_C3326 ,C2148_=_C3410 ,\nC2148_=_C3437 ,C2148_=_C3487 ,C2148_=_C3500 ,C2148_=_C3549 ,C2148_=_C3556 ,C2148_=_C3570 ,\nC2148_=_C3571 ,C2148_=_C3572 ,C2148_=_C3574 ,C2148_=_C3575 ,C2148_=_C3576 ,C2148_=_C3577 ,\nC2150_=_C2189 ,C2150_=_C2437 ,C2150_=_C2782 ,C2150_=_C2832 ,C2150_=_C2874 ,C2150_=_C3082 ,\nC2150_=_C3165 ,C2150_=_C3447 ,C2150_=_C3553 ,C2150_=_C3562 ,C2150_=_C3583 ,C2150_=_C3875 ,\nC2150_=_C3946 ,C2150_=_C3978 ,C2150_=_C3979 ,C2189_=_C2437 ,C2189_=_C2782 ,C2189_=_C2832 ,\nC2189_=_C2874 ,C2189_=_C3082 ,C2189_=_C3165 ,C2189_=_C3447 ,C2189_=_C3553 ,C2189_=_C3562 ,\nC2189_=_C3583 ,C2189_=_C3875 ,C2189_=_C3946 ,C2189_=_C3978 ,C2189_=_C3979 ,C2433_=_C2437 ,\nC2433_=_C2729 ,C2433_=_C2776 ,C2433_=_C2866 ,C2433_=_C2994 ,C2433_=_C3326 ,C2433_=_C3410 ,\nC2433_=_C3437 ,C2433_=_C3487 ,C2433_=_C3500 ,C2433_=_C3549 ,C2433_=_C3556 ,C2433_=_C3570 ,\nC2433_=_C3571 ,C2433_=_C3572 ,C2433_=_C3574 ,C2433_=_C3575 ,C2433_=_C3576 ,C2433_=_C3577 ,\nC2437_=_C2782 ,C2437_=_C2832 ,C2437_=_C2874 ,C2437_=_C3082 ,C2437_=_C3165 ,C2437_=_C3447 ,\nC2437_=_C3553 ,C2437_=_C3562 ,C2437_=_C3583 ,C2437_=_C3875 ,C2437_=_C3946 ,C2437_=_C3978 ,\nC2437_=_C3979 ,C2729_=_C2776 ,C2729_=_C2866 ,C2729_=_C2994 ,C2729_=_C3326 ,C2729_=_C3410 ,\nC2729_=_C3437 ,C2729_=_C3487 ,C2729_=_C3500 ,C2729_=_C3549 ,C2729_=_C3556 ,C2729_=_C3570 ,\nC2729_=_C3571 ,C2729_=_C3572 ,C2729_=_C3574 ,C2729_=_C3575 ,C2729_=_C3576 ,C2729_=_C3577 ,\nC2776_=_C2782 ,C2776_=_C2866 ,C2776_=_C2994 ,C2776_=_C3326 ,C2776_=_C3410 ,C2776_=_C3437 ,\nC2776_=_C3487 ,C2776_=_C3500 ,C2776_=_C3549 ,C2776_=_C3556 ,C2776_=_C3570 ,C2776_=_C3571 ,\nC2776_=_C3572 ,C2776_=_C3574 ,C2776_=_C3575 ,C2776_=_C3576 ,C2776_=_C3577 ,C2782_=_C2832 ,\nC2782_=_C2874 ,C2782_=_C3082 ,C2782_=_C3165 ,C2782_=_C3447 ,C2782_=_C3553 ,C2782_=_C3562 ,\nC2782_=_C3583 ,C2782_=_C3875 ,C2782_=_C3946 ,C2782_=_C3978 ,C2782_=_C3979 ,C2832_=_C2874 ,\nC2832_=_C3082 ,C2832_=_C3165 ,C2832_=_C3447 ,C2832_=_C3553 ,C2832_=_C3562 ,C2832_=_C3583 ,\nC2832_=_C3875 ,C2832_=_C3946 ,C2832_=_C3978 ,C2832_=_C3979 ,C2866_=_C2874 ,C2866_=_C2994 ,\nC2866_=_C3326 ,C2866_=_C3410 ,C2866_=_C3437 ,C2866_=_C3487 ,C2866_=_C3500 ,C2866_=_C3549 ,\nC2866_=_C3556 ,C2866_=_C3570 ,C2866_=_C3571 ,C2866_=_C3572 ,C2866_=_C3574 ,C2866_=_C3575 ,\nC2866_=_C3576 ,C2866_=_C3577 ,C2874_=_C3082 ,C2874_=_C3165 ,C2874_=_C3447 ,C2874_=_C3553 ,\nC2874_=_C3562 ,C2874_=_C3583 ,C2874_=_C3875 ,C2874_=_C3946 ,C2874_=_C3978 ,C2874_=_C3979 ,\nC2994_=_C3326 ,C2994_=_C3410 ,C2994_=_C3437 ,C2994_=_C3487 ,C2994_=_C3500 ,C2994_=_C3549 ,\nC2994_=_C3556 ,C2994_=_C3570 ,C2994_=_C3571 ,C2994_=_C3572 ,C2994_=_C3574 ,C2994_=_C3575 ,\nC2994_=_C3576 ,C2994_=_C3577 ,C3082_=_C3165 ,C3082_=_C3447 ,C3082_=_C3553 ,C3082_=_C3562 ,\nC3082_=_C3583 ,C3082_=_C3875 ,C3082_=_C3946 ,C3082_=_C3978 ,C3082_=_C3979 ,C3165_=_C3447 ,\nC3165_=_C3553 ,C3165_=_C3562 ,C3165_=_C3583 ,C3165_=_C3875 ,C3165_=_C3946 ,C3165_=_C3978 ,\nC3165_=_C3979 ,C3326_=_C3410 ,C3326_=_C3437 ,C3326_=_C3487 ,C3326_=_C3500 ,C3326_=_C3549 ,\nC3326_=_C3556 ,C3326_=_C3570 ,C3326_=_C3571 ,C3326_=_C3572 ,C3326_=_C3574 ,C3326_=_C3575 ,\nC3326_=_C3576 ,C3326_=_C3577 ,C3410_=_C3437 ,C3410_=_C3487 ,C3410_=_C3500 ,C3410_=_C3549 ,\nC3410_=_C3556 ,C3410_=_C3570 ,C3410_=_C3571 ,C3410_=_C3572 ,C3410_=_C3574 ,C3410_=_C3575 ,\nC3410_=_C3576 ,C3410_=_C3577 ,C3437_=_C3447 ,C3437_=_C3487 ,C3437_=_C3500 ,C3437_=_C3549 ,\nC3437_=_C3556 ,C3437_=_C3570 ,C3437_=_C3571 ,C3437_=_C3572 ,C3437_=_C3574 ,C3437_=_C3575 ,\nC3437_=_C3576 ,C3437_=_C3577 ,C3447_=_C3553 ,C3447_=_C3562 ,C3447_=_C3583 ,C3447_=_C3875 ,\nC3447_=_C3946 ,C3447_=_C3978 ,C3447_=_C3979 ,C3487_=_C3500 ,C3487_=_C3549 ,C3487_=_C3556 ,\nC3487_=_C3570 ,C3487_=_C3571 ,C3487_=_C3572 ,C3487_=_C3574 ,C3487_=_C3575 ,C3487_=_C3576 ,\nC3487_=_C3577 ,C3500_=_C3549 ,C3500_=_C3556 ,C3500_=_C3570 ,C3500_=_C3571 ,C3500_=_C3572 ,\nC3500_=_C3574 ,C3500_=_C3575 ,C3500_=_C3576 ,C3500_=_C3577 ,C3549_=_C3553 ,C3549_=_C3556 ,\nC3549_=_C3570 ,C3549_=_C3571 ,C3549_=_C3572 ,C3549_=_C3574 ,C3549_=_C3575 ,C3549_=_C3576 ,\nC3549_=_C3577 ,C3553_=_C3562 ,C3553_=_C3583 ,C3553_=_C3875 ,C3553_=_C3946 ,C3553_=_C3978 ,\nC3553_=_C3979 ,C3556_=_C3562 ,C3556_=_C3570 ,C3556_=_C3571 ,C3556_=_C3572 ,C3556_=_C3574 ,\nC3556_=_C3575 ,C3556_=_C3576 ,C3556_=_C3577 ,C3562_=_C3583 ,C3562_=_C3875 ,C3562_=_C3946 ,\nC3562_=_C3978 ,C3562_=_C3979 ,C3570_=_C3571 ,C3570_=_C3572 ,C3570_=_C3574 ,C3570_=_C3575 ,\nC3570_=_C3576 ,C3570_=_C3577 ,C3570_=_C3583 ,C3571_=_C3572 ,C3571_=_C3574 ,C3571_=_C3575 ,\nC3571_=_C3576 ,C3571_=_C3577 ,C3572_=_C3574 ,C3572_=_C3575 ,C3572_=_C3576 ,C3572_=_C3577 ,\nC3572_=_C3946 ,C3574_=_C3575 ,C3574_=_C3576 ,C3574_=_C3577 ,C3575_=_C3576 ,C3575_=_C3577 ,\nC3575_=_C3978 ,C3576_=_C3577 ,C3577_=_C3979 ,C3583_=_C3875 ,C3583_=_C3946 ,C3583_=_C3978 ,\nC3583_=_C3979 ,C3875_=_C3946 ,C3875_=_C3978 ,C3875_=_C3979 ,C3946_=_C3978 ,C3946_=_C3979 ,\nC3978_=_C3979 ,"];220[shape=box, label="id:220 level: 6\n55: C683 C706 C857 C1023 C1176 \nC1320 C1353 C1441 C1511 C1628 C1633 \nC1765 C1840 C1925 C1960 C1972 C2027 \nC2035 C2136 C2147 C2153 C2266 C2400 \nC2432 C2441 C2754 C2764 C2785 C2794 \nC2801 C3325 C3366 C3475 C3521 C3548 \nC3554 C3556 C3557 C3558 C3559 C3560 \nC3561 C3562 C3563 C3575 C3625 C3634 \nC3644 C3869 C3937 C3978 C3993 C4006 \nC4061 C4062 \n765: C683_=_C706( C683 C706 ) C683_=_C857( C683 C857 ) C683_=_C1176( C683 C1176 ) C683_=_C1320( C683 C1320 ) C683_=_C1441( C683 C1441 ) \nC683_=_C1511( C683 C1511 ) C683_=_C1628( C683 C1628 ) C683_=_C1765( C683 C1765 ) C683_=_C1960( C683 C1960 ) C683_=_C2027( C683 C2027 ) C683_=_C2147( C683 C2147 ) \nC683_=_C2400( C683 C2400 ) C683_=_C2432( C683 C2432 ) C683_=_C2764( C683 C2764 ) C683_=_C2794( C683 C2794 ) C683_=_C3325( C683 C3325 ) C683_=_C3366( C683 C3366 ) \nC683_=_C3475( C683 C3475 ) C683_=_C3548( C683 C3548 ) C683_=_C3556( C683 C3556 ) C683_=_C3557( C683 C3557 ) C683_=_C3558( C683 C3558 ) C683_=_C3559( C683 C3559 ) \nC683_=_C3560( C683 C3560 ) C683_=_C3561( C683 C3561 ) C683_=_C3562( C683 C3562 ) C683_=_C3563( C683 C3563 ) C706_=_C857( C706 C857 ) C706_=_C1176( C706 C1176 ) \nC706_=_C1320( C706 C1320 ) C706_=_C1441( C706 C1441 ) C706_=_C1511( C706 C1511 ) C706_=_C1628( C706 C1628 ) C706_=_C1765( C706 C1765 ) C706_=_C1960( C706 C1960 ) \nC706_=_C2027( C706 C2027 ) C706_=_C2147( C706 C2147 ) C706_=_C2400( C706 C2400 ) C706_=_C2432( C706 C2432 ) C706_=_C2764( C706 C2764 ) C706_=_C2794( C706 C2794 ) \nC706_=_C3325( C706 C3325 ) C706_=_C3366( C706 C3366 ) C706_=_C3475( C706 C3475 ) C706_=_C3548( C706 C3548 ) C706_=_C3556( C706 C3556 ) C706_=_C3557( C706 C3557 ) \nC706_=_C3558( C706 C3558 ) C706_=_C3559( C706 C3559 ) C706_=_C3560( C706 C3560 ) C706_=_C3561( C706 C3561 ) C706_=_C3562( C706 C3562 ) C706_=_C3563( C706 C3563 ) \nC857_=_C1176( C857 C1176 ) C857_=_C1320( C857 C1320 ) C857_=_C1441( C857 C1441 ) C857_=_C1511( C857 C1511 ) C857_=_C1628( C857 C1628 ) C857_=_C1765( C857 C1765 ) \nC857_=_C1960( C857 C1960 ) C857_=_C2027( C857 C2027 ) C857_=_C2147( C857 C2147 ) C857_=_C2400( C857 C2400 ) C857_=_C2432( C857 C2432 ) C857_=_C2764( C857 C2764 ) \nC857_=_C2794( C857 C2794 ) C857_=_C3325( C857 C3325 ) C857_=_C3366( C857 C3366 ) C857_=_C3475( C857 C3475 ) C857_=_C3548( C857 C3548 ) C857_=_C3556( C857 C3556 ) \nC857_=_C3557( C857 C3557 ) C857_=_C3558( C857 C3558 ) C857_=_C3559( C857 C3559 ) C857_=_C3560( C857 C3560 ) C857_=_C3561( C857 C3561 ) C857_=_C3562( C857 C3562 ) \nC857_=_C3563( C857 C3563 ) C1023_=_C1353( C1023 C1353 ) C1023_=_C1633( C1023 C1633 ) C1023_=_C1840( C1023 C1840 ) C1023_=_C1925( C1023 C1925 ) C1023_=_C1972( C1023 C1972 ) \nC1023_=_C2035( C1023 C2035 ) C1023_=_C2136( C1023 C2136 ) C1023_=_C2153( C1023 C2153 ) C1023_=_C2266( C1023 C2266 ) C1023_=_C2441( C1023 C2441 ) C1023_=_C2754( C1023 C2754 ) \nC1023_=_C2785( C1023 C2785 ) C1023_=_C2801( C1023 C2801 ) C1023_=_C3521( C1023 C3521 ) C1023_=_C3554( C1023 C3554 ) C1023_=_C3563( C1023 C3563 ) C1023_=_C3575( C1023 C3575 ) \nC1023_=_C3625( C1023 C3625 ) C1023_=_C3634( C1023 C3634 ) C1023_=_C3644( C1023 C3644 ) C1023_=_C3869( C1023 C3869 ) C1023_=_C3937( C1023 C3937 ) C1023_=_C3978( C1023 C3978 ) \nC1023_=_C3993( C1023 C3993 ) C1023_=_C4006( C1023 C4006 ) C1023_=_C4061( C1023 C4061 ) C1023_=_C4062( C1023 C4062 ) C1176_=_C1320( C1176 C1320 ) C1176_=_C1441( C1176 C1441 ) \nC1176_=_C1511( C1176 C1511 ) C1176_=_C1628( C1176 C1628 ) C1176_=_C1765( C1176 C1765 ) C1176_=_C1960( C1176 C1960 ) C1176_=_C2027( C1176 C2027 ) C1176_=_C2147( C1176 C2147 ) \nC1176_=_C2400( C1176 C2400 ) C1176_=_C2432( C1176 C2432 ) C1176_=_C2764( C1176 C2764 ) C1176_=_C2794( C1176 C2794 ) C1176_=_C3325( C1176 C3325 ) C1176_=_C3366( C1176 C3366 ) \nC1176_=_C3475( C1176 C3475 ) C1176_=_C3548( C1176 C3548 ) C1176_=_C3556( C1176 C3556 ) C1176_=_C3557( C1176 C3557 ) C1176_=_C3558( C1176 C3558 ) C1176_=_C3559( C1176 C3559 ) \nC1176_=_C3560( C1176 C3560 ) C1176_=_C3561( C1176 C3561 ) C1176_=_C3562( C1176 C3562 ) C1176_=_C3563( C1176 C3563 ) C1320_=_C1441( C1320 C1441 ) C1320_=_C1511( C1320 C1511 ) \nC1320_=_C1628( C1320 C1628</w:t>
      </w:r>
    </w:p>
    <w:p>
      <w:pPr>
        <w:pStyle w:val="PreformattedText"/>
        <w:bidi w:val="0"/>
        <w:spacing w:before="0" w:after="0"/>
        <w:jc w:val="left"/>
        <w:rPr/>
      </w:pPr>
      <w:r>
        <w:rPr/>
        <w:t xml:space="preserve"> </w:t>
      </w:r>
      <w:r>
        <w:rPr/>
        <w:t>) C1320_=_C1765( C1320 C1765 ) C1320_=_C1960( C1320 C1960 ) C1320_=_C2027( C1320 C2027 ) C1320_=_C2147( C1320 C2147 ) C1320_=_C2400( C1320 C2400 ) \nC1320_=_C2432( C1320 C2432 ) C1320_=_C2764( C1320 C2764 ) C1320_=_C2794( C1320 C2794 ) C1320_=_C3325( C1320 C3325 ) C1320_=_C3366( C1320 C3366 ) C1320_=_C3475( C1320 C3475 ) \nC1320_=_C3548( C1320 C3548 ) C1320_=_C3556( C1320 C3556 ) C1320_=_C3557( C1320 C3557 ) C1320_=_C3558( C1320 C3558 ) C1320_=_C3559( C1320 C3559 ) C1320_=_C3560( C1320 C3560 ) \nC1320_=_C3561( C1320 C3561 ) C1320_=_C3562( C1320 C3562 ) C1320_=_C3563( C1320 C3563 ) C1353_=_C1633( C1353 C1633 ) C1353_=_C1840( C1353 C1840 ) C1353_=_C1925( C1353 C1925 ) \nC1353_=_C1972( C1353 C1972 ) C1353_=_C2035( C1353 C2035 ) C1353_=_C2136( C1353 C2136 ) C1353_=_C2153( C1353 C2153 ) C1353_=_C2266( C1353 C2266 ) C1353_=_C2441( C1353 C2441 ) \nC1353_=_C2754( C1353 C2754 ) C1353_=_C2785( C1353 C2785 ) C1353_=_C2801( C1353 C2801 ) C1353_=_C3521( C1353 C3521 ) C1353_=_C3554( C1353 C3554 ) C1353_=_C3563( C1353 C3563 ) \nC1353_=_C3575( C1353 C3575 ) C1353_=_C3625( C1353 C3625 ) C1353_=_C3634( C1353 C3634 ) C1353_=_C3644( C1353 C3644 ) C1353_=_C3869( C1353 C3869 ) C1353_=_C3937( C1353 C3937 ) \nC1353_=_C3978( C1353 C3978 ) C1353_=_C3993( C1353 C3993 ) C1353_=_C4006( C1353 C4006 ) C1353_=_C4061( C1353 C4061 ) C1353_=_C4062( C1353 C4062 ) C1441_=_C1511( C1441 C1511 ) \nC1441_=_C1628( C1441 C1628 ) C1441_=_C1765( C1441 C1765 ) C1441_=_C1960( C1441 C1960 ) C1441_=_C2027( C1441 C2027 ) C1441_=_C2147( C1441 C2147 ) C1441_=_C2400( C1441 C2400 ) \nC1441_=_C2432( C1441 C2432 ) C1441_=_C2764( C1441 C2764 ) C1441_=_C2794( C1441 C2794 ) C1441_=_C3325( C1441 C3325 ) C1441_=_C3366( C1441 C3366 ) C1441_=_C3475( C1441 C3475 ) \nC1441_=_C3548( C1441 C3548 ) C1441_=_C3556( C1441 C3556 ) C1441_=_C3557( C1441 C3557 ) C1441_=_C3558( C1441 C3558 ) C1441_=_C3559( C1441 C3559 ) C1441_=_C3560( C1441 C3560 ) \nC1441_=_C3561( C1441 C3561 ) C1441_=_C3562( C1441 C3562 ) C1441_=_C3563( C1441 C3563 ) C1511_=_C1628( C1511 C1628 ) C1511_=_C1765( C1511 C1765 ) C1511_=_C1960( C1511 C1960 ) \nC1511_=_C2027( C1511 C2027 ) C1511_=_C2147( C1511 C2147 ) C1511_=_C2400( C1511 C2400 ) C1511_=_C2432( C1511 C2432 ) C1511_=_C2764( C1511 C2764 ) C1511_=_C2794( C1511 C2794 ) \nC1511_=_C3325( C1511 C3325 ) C1511_=_C3366( C1511 C3366 ) C1511_=_C3475( C1511 C3475 ) C1511_=_C3548( C1511 C3548 ) C1511_=_C3556( C1511 C3556 ) C1511_=_C3557( C1511 C3557 ) \nC1511_=_C3558( C1511 C3558 ) C1511_=_C3559( C1511 C3559 ) C1511_=_C3560( C1511 C3560 ) C1511_=_C3561( C1511 C3561 ) C1511_=_C3562( C1511 C3562 ) C1511_=_C3563( C1511 C3563 ) \nC1628_=_C1633( C1628 C1633 ) C1628_=_C1765( C1628 C1765 ) C1628_=_C1960( C1628 C1960 ) C1628_=_C2027( C1628 C2027 ) C1628_=_C2147( C1628 C2147 ) C1628_=_C2400( C1628 C2400 ) \nC1628_=_C2432( C1628 C2432 ) C1628_=_C2764( C1628 C2764 ) C1628_=_C2794( C1628 C2794 ) C1628_=_C3325( C1628 C3325 ) C1628_=_C3366( C1628 C3366 ) C1628_=_C3475( C1628 C3475 ) \nC1628_=_C3548( C1628 C3548 ) C1628_=_C3556( C1628 C3556 ) C1628_=_C3557( C1628 C3557 ) C1628_=_C3558( C1628 C3558 ) C1628_=_C3559( C1628 C3559 ) C1628_=_C3560( C1628 C3560 ) \nC1628_=_C3561( C1628 C3561 ) C1628_=_C3562( C1628 C3562 ) C1628_=_C3563( C1628 C3563 ) C1633_=_C1840( C1633 C1840 ) C1633_=_C1925( C1633 C1925 ) C1633_=_C1972( C1633 C1972 ) \nC1633_=_C2035( C1633 C2035 ) C1633_=_C2136( C1633 C2136 ) C1633_=_C2153( C1633 C2153 ) C1633_=_C2266( C1633 C2266 ) C1633_=_C2441( C1633 C2441 ) C1633_=_C2754( C1633 C2754 ) \nC1633_=_C2785( C1633 C2785 ) C1633_=_C2801( C1633 C2801 ) C1633_=_C3521( C1633 C3521 ) C1633_=_C3554( C1633 C3554 ) C1633_=_C3563( C1633 C3563 ) C1633_=_C3575( C1633 C3575 ) \nC1633_=_C3625( C1633 C3625 ) C1633_=_C3634( C1633 C3634 ) C1633_=_C3644( C1633 C3644 ) C1633_=_C3869( C1633 C3869 ) C1633_=_C3937( C1633 C3937 ) C1633_=_C3978( C1633 C3978 ) \nC1633_=_C3993( C1633 C3993 ) C1633_=_C4006( C1633 C4006 ) C1633_=_C4061( C1633 C4061 ) C1633_=_C4062( C1633 C4062 ) C1765_=_C1960( C1765 C1960 ) C1765_=_C2027( C1765 C2027 ) \nC1765_=_C2147( C1765 C2147 ) C1765_=_C2400( C1765 C2400 ) C1765_=_C2432( C1765 C2432 ) C1765_=_C2764( C1765 C2764 ) C1765_=_C2794( C1765 C2794 ) C1765_=_C3325( C1765 C3325 ) \nC1765_=_C3366( C1765 C3366 ) C1765_=_C3475( C1765 C3475 ) C1765_=_C3548( C1765 C3548 ) C1765_=_C3556( C1765 C3556 ) C1765_=_C3557( C1765 C3557 ) C1765_=_C3558( C1765 C3558 ) \nC1765_=_C3559( C1765 C3559 ) C1765_=_C3560( C1765 C3560 ) C1765_=_C3561( C1765 C3561 ) C1765_=_C3562( C1765 C3562 ) C1765_=_C3563( C1765 C3563 ) C1840_=_C1925( C1840 C1925 ) \nC1840_=_C1972( C1840 C1972 ) C1840_=_C2035( C1840 C2035 ) C1840_=_C2136( C1840 C2136 ) C1840_=_C2153( C1840 C2153 ) C1840_=_C2266( C1840 C2266 ) C1840_=_C2441( C1840 C2441 ) \nC1840_=_C2754( C1840 C2754 ) C1840_=_C2785( C1840 C2785 ) C1840_=_C2801( C1840 C2801 ) C1840_=_C3521( C1840 C3521 ) C1840_=_C3554( C1840 C3554 ) C1840_=_C3563( C1840 C3563 ) \nC1840_=_C3575( C1840 C3575 ) C1840_=_C3625( C1840 C3625 ) C1840_=_C3634( C1840 C3634 ) C1840_=_C3644( C1840 C3644 ) C1840_=_C3869( C1840 C3869 ) C1840_=_C3937( C1840 C3937 ) \nC1840_=_C3978( C1840 C3978 ) C1840_=_C3993( C1840 C3993 ) C1840_=_C4006( C1840 C4006 ) C1840_=_C4061( C1840 C4061 ) C1840_=_C4062( C1840 C4062 ) C1925_=_C1972( C1925 C1972 ) \nC1925_=_C2035( C1925 C2035 ) C1925_=_C2136( C1925 C2136 ) C1925_=_C2153( C1925 C2153 ) C1925_=_C2266( C1925 C2266 ) C1925_=_C2441( C1925 C2441 ) C1925_=_C2754( C1925 C2754 ) \nC1925_=_C2785( C1925 C2785 ) C1925_=_C2801( C1925 C2801 ) C1925_=_C3521( C1925 C3521 ) C1925_=_C3554( C1925 C3554 ) C1925_=_C3563( C1925 C3563 ) C1925_=_C3575( C1925 C3575 ) \nC1925_=_C3625( C1925 C3625 ) C1925_=_C3634( C1925 C3634 ) C1925_=_C3644( C1925 C3644 ) C1925_=_C3869( C1925 C3869 ) C1925_=_C3937( C1925 C3937 ) C1925_=_C3978( C1925 C3978 ) \nC1925_=_C3993( C1925 C3993 ) C1925_=_C4006( C1925 C4006 ) C1925_=_C4061( C1925 C4061 ) C1925_=_C4062( C1925 C4062 ) C1960_=_C1972( C1960 C1972 ) C1960_=_C2027( C1960 C2027 ) \nC1960_=_C2147( C1960 C2147 ) C1960_=_C2400( C1960 C2400 ) C1960_=_C2432( C1960 C2432 ) C1960_=_C2764( C1960 C2764 ) C1960_=_C2794( C1960 C2794 ) C1960_=_C3325( C1960 C3325 ) \nC1960_=_C3366( C1960 C3366 ) C1960_=_C3475( C1960 C3475 ) C1960_=_C3548( C1960 C3548 ) C1960_=_C3556( C1960 C3556 ) C1960_=_C3557( C1960 C3557 ) C1960_=_C3558( C1960 C3558 ) \nC1960_=_C3559( C1960 C3559 ) C1960_=_C3560( C1960 C3560 ) C1960_=_C3561( C1960 C3561 ) C1960_=_C3562( C1960 C3562 ) C1960_=_C3563( C1960 C3563 ) C1972_=_C2035( C1972 C2035 ) \nC1972_=_C2136( C1972 C2136 ) C1972_=_C2153( C1972 C2153 ) C1972_=_C2266( C1972 C2266 ) C1972_=_C2441( C1972 C2441 ) C1972_=_C2754( C1972 C2754 ) C1972_=_C2785( C1972 C2785 ) \nC1972_=_C2801( C1972 C2801 ) C1972_=_C3521( C1972 C3521 ) C1972_=_C3554( C1972 C3554 ) C1972_=_C3563( C1972 C3563 ) C1972_=_C3575( C1972 C3575 ) C1972_=_C3625( C1972 C3625 ) \nC1972_=_C3634( C1972 C3634 ) C1972_=_C3644( C1972 C3644 ) C1972_=_C3869( C1972 C3869 ) C1972_=_C3937( C1972 C3937 ) C1972_=_C3978( C1972 C3978 ) C1972_=_C3993( C1972 C3993 ) \nC1972_=_C4006( C1972 C4006 ) C1972_=_C4061( C1972 C4061 ) C1972_=_C4062( C1972 C4062 ) C2027_=_C2035( C2027 C2035 ) C2027_=_C2147( C2027 C2147 ) C2027_=_C2400( C2027 C2400 ) \nC2027_=_C2432( C2027 C2432 ) C2027_=_C2764( C2027 C2764 ) C2027_=_C2794( C2027 C2794 ) C2027_=_C3325( C2027 C3325 ) C2027_=_C3366( C2027 C3366 ) C2027_=_C3475( C2027 C3475 ) \nC2027_=_C3548( C2027 C3548 ) C2027_=_C3556( C2027 C3556 ) C2027_=_C3557( C2027 C3557 ) C2027_=_C3558( C2027 C3558 ) C2027_=_C3559( C2027 C3559 ) C2027_=_C3560( C2027 C3560 ) \nC2027_=_C3561( C2027 C3561 ) C2027_=_C3562( C2027 C3562 ) C2027_=_C3563( C2027 C3563 ) C2035_=_C2136( C2035 C2136 ) C2035_=_C2153( C2035 C2153 ) C2035_=_C2266( C2035 C2266 ) \nC2035_=_C2441( C2035 C2441 ) C2035_=_C2754( C2035 C2754 ) C2035_=_C2785( C2035 C2785 ) C2035_=_C2801( C2035 C2801 ) C2035_=_C3521( C2035 C3521 ) C2035_=_C3554( C2035 C3554 ) \nC2035_=_C3563( C2035 C3563 ) C2035_=_C3575( C2035 C3575 ) C2035_=_C3625( C2035 C3625 ) C2035_=_C3634( C2035 C3634 ) C2035_=_C3644( C2035 C3644 ) C2035_=_C3869( C2035 C3869 ) \nC2035_=_C3937( C2035 C3937 ) C2035_=_C3978( C2035 C3978 ) C2035_=_C3993( C2035 C3993 ) C2035_=_C4006( C2035 C4006 ) C2035_=_C4061( C2035 C4061 ) C2035_=_C4062( C2035 C4062 ) \nC2136_=_C2153( C2136 C2153 ) C2136_=_C2266( C2136 C2266 ) C2136_=_C2441( C2136 C2441 ) C2136_=_C2754( C2136 C2754 ) C2136_=_C2785( C2136 C2785 ) C2136_=_C2801( C2136 C2801 ) \nC2136_=_C3521( C2136 C3521 ) C2136_=_C3554( C2136 C3554 ) C2136_=_C3563( C2136 C3563 ) C2136_=_C3575( C2136 C3575 ) C2136_=_C3625( C2136 C3625 ) C2136_=_C3634( C2136 C3634 ) \nC2136_=_C3644( C2136 C3644 ) C2136_=_C3869( C2136 C3869 ) C2136_=_C3937( C2136 C3937 ) C2136_=_C3978( C2136 C3978 ) C2136_=_C3993( C2136 C3993 ) C2136_=_C4006( C2136 C4006 ) \nC2136_=_C4061( C2136 C4061 ) C2136_=_C4062( C2136 C4062 ) C2147_=_C2153( C2147 C2153 ) C2147_=_C2400( C2147 C2400 ) C2147_=_C2432( C2147 C2432 ) C2147_=_C2764( C2147 C2764 ) \nC2147_=_C2794( C2147 C2794 ) C2147_=_C3325( C2147 C3325 ) C2147_=_C3366( C2147 C3366 ) C2147_=_C3475( C2147 C3475 ) C2147_=_C3548( C2147 C3548 ) C2147_=_C3556( C2147 C3556 ) \nC2147_=_C3557( C2147 C3557 ) C2147_=_C3558( C2147 C3558 ) C2147_=_C3559( C2147 C3559 ) C2147_=_C3560( C2147 C3560 ) C2147_=_C3561( C2147 C3561 ) C2147_=_C3562( C2147 C3562 ) \nC2147_=_C3563( C2147 C3563 ) C2153_=_C2266( C2153 C2266 ) C2153_=_C2441( C2153 C2441 ) C2153_=_C2754( C2153 C2754 ) C2153_=_C2785( C2153 C2785 ) C2153_=_C2801( C2153 C2801 ) \nC2153_=_C3521( C2153 C3521 ) C2153_=_C3554( C2153 C3554 ) C2153_=_C3563( C2153 C3563 ) C2153_=_C3575( C2153 C3575 ) C2153_=_C3625( C2153 C3625 ) C2153_=_C3634( C2153 C3634 ) \nC2153_=_C3644( C2153 C3644 ) C2153_=_C3869( C2153 C3869 ) C2153_=_C3937( C2153 C3937 ) C2153_=_C3978( C2153 C3978 ) C2153_=_C3993( C2153 C3993 ) C2153_=_C4006( C2153 C4006 ) \nC2153_=_C4061( C2153 C4061 ) C2153_=_C4062( C2153 C4062 ) C2266_=_C2441(</w:t>
      </w:r>
    </w:p>
    <w:p>
      <w:pPr>
        <w:pStyle w:val="PreformattedText"/>
        <w:bidi w:val="0"/>
        <w:spacing w:before="0" w:after="0"/>
        <w:jc w:val="left"/>
        <w:rPr/>
      </w:pPr>
      <w:r>
        <w:rPr/>
        <w:t xml:space="preserve"> </w:t>
      </w:r>
      <w:r>
        <w:rPr/>
        <w:t>C2266 C2441 ) C2266_=_C2754( C2266 C2754 ) C2266_=_C2785( C2266 C2785 ) C2266_=_C2801( C2266 C2801 ) \nC2266_=_C3521( C2266 C3521 ) C2266_=_C3554( C2266 C3554 ) C2266_=_C3563( C2266 C3563 ) C2266_=_C3575( C2266 C3575 ) C2266_=_C3625( C2266 C3625 ) C2266_=_C3634( C2266 C3634 ) \nC2266_=_C3644( C2266 C3644 ) C2266_=_C3869( C2266 C3869 ) C2266_=_C3937( C2266 C3937 ) C2266_=_C3978( C2266 C3978 ) C2266_=_C3993( C2266 C3993 ) C2266_=_C4006( C2266 C4006 ) \nC2266_=_C4061( C2266 C4061 ) C2266_=_C4062( C2266 C4062 ) C2400_=_C2432( C2400 C2432 ) C2400_=_C2764( C2400 C2764 ) C2400_=_C2794( C2400 C2794 ) C2400_=_C3325( C2400 C3325 ) \nC2400_=_C3366( C2400 C3366 ) C2400_=_C3475( C2400 C3475 ) C2400_=_C3548( C2400 C3548 ) C2400_=_C3556( C2400 C3556 ) C2400_=_C3557( C2400 C3557 ) C2400_=_C3558( C2400 C3558 ) \nC2400_=_C3559( C2400 C3559 ) C2400_=_C3560( C2400 C3560 ) C2400_=_C3561( C2400 C3561 ) C2400_=_C3562( C2400 C3562 ) C2400_=_C3563( C2400 C3563 ) C2432_=_C2441( C2432 C2441 ) \nC2432_=_C2764( C2432 C2764 ) C2432_=_C2794( C2432 C2794 ) C2432_=_C3325( C2432 C3325 ) C2432_=_C3366( C2432 C3366 ) C2432_=_C3475( C2432 C3475 ) C2432_=_C3548( C2432 C3548 ) \nC2432_=_C3556( C2432 C3556 ) C2432_=_C3557( C2432 C3557 ) C2432_=_C3558( C2432 C3558 ) C2432_=_C3559( C2432 C3559 ) C2432_=_C3560( C2432 C3560 ) C2432_=_C3561( C2432 C3561 ) \nC2432_=_C3562( C2432 C3562 ) C2432_=_C3563( C2432 C3563 ) C2441_=_C2754( C2441 C2754 ) C2441_=_C2785( C2441 C2785 ) C2441_=_C2801( C2441 C2801 ) C2441_=_C3521( C2441 C3521 ) \nC2441_=_C3554( C2441 C3554 ) C2441_=_C3563( C2441 C3563 ) C2441_=_C3575( C2441 C3575 ) C2441_=_C3625( C2441 C3625 ) C2441_=_C3634( C2441 C3634 ) C2441_=_C3644( C2441 C3644 ) \nC2441_=_C3869( C2441 C3869 ) C2441_=_C3937( C2441 C3937 ) C2441_=_C3978( C2441 C3978 ) C2441_=_C3993( C2441 C3993 ) C2441_=_C4006( C2441 C4006 ) C2441_=_C4061( C2441 C4061 ) \nC2441_=_C4062( C2441 C4062 ) C2754_=_C2785( C2754 C2785 ) C2754_=_C2801( C2754 C2801 ) C2754_=_C3521( C2754 C3521 ) C2754_=_C3554( C2754 C3554 ) C2754_=_C3563( C2754 C3563 ) \nC2754_=_C3575( C2754 C3575 ) C2754_=_C3625( C2754 C3625 ) C2754_=_C3634( C2754 C3634 ) C2754_=_C3644( C2754 C3644 ) C2754_=_C3869( C2754 C3869 ) C2754_=_C3937( C2754 C3937 ) \nC2754_=_C3978( C2754 C3978 ) C2754_=_C3993( C2754 C3993 ) C2754_=_C4006( C2754 C4006 ) C2754_=_C4061( C2754 C4061 ) C2754_=_C4062( C2754 C4062 ) C2764_=_C2794( C2764 C2794 ) \nC2764_=_C3325( C2764 C3325 ) C2764_=_C3366( C2764 C3366 ) C2764_=_C3475( C2764 C3475 ) C2764_=_C3548( C2764 C3548 ) C2764_=_C3556( C2764 C3556 ) C2764_=_C3557( C2764 C3557 ) \nC2764_=_C3558( C2764 C3558 ) C2764_=_C3559( C2764 C3559 ) C2764_=_C3560( C2764 C3560 ) C2764_=_C3561( C2764 C3561 ) C2764_=_C3562( C2764 C3562 ) C2764_=_C3563( C2764 C3563 ) \nC2785_=_C2801( C2785 C2801 ) C2785_=_C3521( C2785 C3521 ) C2785_=_C3554( C2785 C3554 ) C2785_=_C3563( C2785 C3563 ) C2785_=_C3575( C2785 C3575 ) C2785_=_C3625( C2785 C3625 ) \nC2785_=_C3634( C2785 C3634 ) C2785_=_C3644( C2785 C3644 ) C2785_=_C3869( C2785 C3869 ) C2785_=_C3937( C2785 C3937 ) C2785_=_C3978( C2785 C3978 ) C2785_=_C3993( C2785 C3993 ) \nC2785_=_C4006( C2785 C4006 ) C2785_=_C4061( C2785 C4061 ) C2785_=_C4062( C2785 C4062 ) C2794_=_C2801( C2794 C2801 ) C2794_=_C3325( C2794 C3325 ) C2794_=_C3366( C2794 C3366 ) \nC2794_=_C3475( C2794 C3475 ) C2794_=_C3548( C2794 C3548 ) C2794_=_C3556( C2794 C3556 ) C2794_=_C3557( C2794 C3557 ) C2794_=_C3558( C2794 C3558 ) C2794_=_C3559( C2794 C3559 ) \nC2794_=_C3560( C2794 C3560 ) C2794_=_C3561( C2794 C3561 ) C2794_=_C3562( C2794 C3562 ) C2794_=_C3563( C2794 C3563 ) C2801_=_C3521( C2801 C3521 ) C2801_=_C3554( C2801 C3554 ) \nC2801_=_C3563( C2801 C3563 ) C2801_=_C3575( C2801 C3575 ) C2801_=_C3625( C2801 C3625 ) C2801_=_C3634( C2801 C3634 ) C2801_=_C3644( C2801 C3644 ) C2801_=_C3869( C2801 C3869 ) \nC2801_=_C3937( C2801 C3937 ) C2801_=_C3978( C2801 C3978 ) C2801_=_C3993( C2801 C3993 ) C2801_=_C4006( C2801 C4006 ) C2801_=_C4061( C2801 C4061 ) C2801_=_C4062( C2801 C4062 ) \nC3325_=_C3366( C3325 C3366 ) C3325_=_C3475( C3325 C3475 ) C3325_=_C3548( C3325 C3548 ) C3325_=_C3556( C3325 C3556 ) C3325_=_C3557( C3325 C3557 ) C3325_=_C3558( C3325 C3558 ) \nC3325_=_C3559( C3325 C3559 ) C3325_=_C3560( C3325 C3560 ) C3325_=_C3561( C3325 C3561 ) C3325_=_C3562( C3325 C3562 ) C3325_=_C3563( C3325 C3563 ) C3366_=_C3475( C3366 C3475 ) \nC3366_=_C3548( C3366 C3548 ) C3366_=_C3556( C3366 C3556 ) C3366_=_C3557( C3366 C3557 ) C3366_=_C3558( C3366 C3558 ) C3366_=_C3559( C3366 C3559 ) C3366_=_C3560( C3366 C3560 ) \nC3366_=_C3561( C3366 C3561 ) C3366_=_C3562( C3366 C3562 ) C3366_=_C3563( C3366 C3563 ) C3475_=_C3548( C3475 C3548 ) C3475_=_C3556( C3475 C3556 ) C3475_=_C3557( C3475 C3557 ) \nC3475_=_C3558( C3475 C3558 ) C3475_=_C3559( C3475 C3559 ) C3475_=_C3560( C3475 C3560 ) C3475_=_C3561( C3475 C3561 ) C3475_=_C3562( C3475 C3562 ) C3475_=_C3563( C3475 C3563 ) \nC3521_=_C3554( C3521 C3554 ) C3521_=_C3563( C3521 C3563 ) C3521_=_C3575( C3521 C3575 ) C3521_=_C3625( C3521 C3625 ) C3521_=_C3634( C3521 C3634 ) C3521_=_C3644( C3521 C3644 ) \nC3521_=_C3869( C3521 C3869 ) C3521_=_C3937( C3521 C3937 ) C3521_=_C3978( C3521 C3978 ) C3521_=_C3993( C3521 C3993 ) C3521_=_C4006( C3521 C4006 ) C3521_=_C4061( C3521 C4061 ) \nC3521_=_C4062( C3521 C4062 ) C3548_=_C3554( C3548 C3554 ) C3548_=_C3556( C3548 C3556 ) C3548_=_C3557( C3548 C3557 ) C3548_=_C3558( C3548 C3558 ) C3548_=_C3559( C3548 C3559 ) \nC3548_=_C3560( C3548 C3560 ) C3548_=_C3561( C3548 C3561 ) C3548_=_C3562( C3548 C3562 ) C3548_=_C3563( C3548 C3563 ) C3554_=_C3563( C3554 C3563 ) C3554_=_C3575( C3554 C3575 ) \nC3554_=_C3625( C3554 C3625 ) C3554_=_C3634( C3554 C3634 ) C3554_=_C3644( C3554 C3644 ) C3554_=_C3869( C3554 C3869 ) C3554_=_C3937( C3554 C3937 ) C3554_=_C3978( C3554 C3978 ) \nC3554_=_C3993( C3554 C3993 ) C3554_=_C4006( C3554 C4006 ) C3554_=_C4061( C3554 C4061 ) C3554_=_C4062( C3554 C4062 ) C3556_=_C3557( C3556 C3557 ) C3556_=_C3558( C3556 C3558 ) \nC3556_=_C3559( C3556 C3559 ) C3556_=_C3560( C3556 C3560 ) C3556_=_C3561( C3556 C3561 ) C3556_=_C3562( C3556 C3562 ) C3556_=_C3563( C3556 C3563 ) C3556_=_C3575( C3556 C3575 ) \nC3557_=_C3558( C3557 C3558 ) C3557_=_C3559( C3557 C3559 ) C3557_=_C3560( C3557 C3560 ) C3557_=_C3561( C3557 C3561 ) C3557_=_C3562( C3557 C3562 ) C3557_=_C3563( C3557 C3563 ) \nC3558_=_C3559( C3558 C3559 ) C3558_=_C3560( C3558 C3560 ) C3558_=_C3561( C3558 C3561 ) C3558_=_C3562( C3558 C3562 ) C3558_=_C3563( C3558 C3563 ) C3559_=_C3560( C3559 C3560 ) \nC3559_=_C3561( C3559 C3561 ) C3559_=_C3562( C3559 C3562 ) C3559_=_C3563( C3559 C3563 ) C3560_=_C3561( C3560 C3561 ) C3560_=_C3562( C3560 C3562 ) C3560_=_C3563( C3560 C3563 ) \nC3561_=_C3562( C3561 C3562 ) C3561_=_C3563( C3561 C3563 ) C3562_=_C3563( C3562 C3563 ) C3562_=_C3978( C3562 C3978 ) C3563_=_C3575( C3563 C3575 ) C3563_=_C3625( C3563 C3625 ) \nC3563_=_C3634( C3563 C3634 ) C3563_=_C3644( C3563 C3644 ) C3563_=_C3869( C3563 C3869 ) C3563_=_C3937( C3563 C3937 ) C3563_=_C3978( C3563 C3978 ) C3563_=_C3993( C3563 C3993 ) \nC3563_=_C4006( C3563 C4006 ) C3563_=_C4061( C3563 C4061 ) C3563_=_C4062( C3563 C4062 ) C3575_=_C3625( C3575 C3625 ) C3575_=_C3634( C3575 C3634 ) C3575_=_C3644( C3575 C3644 ) \nC3575_=_C3869( C3575 C3869 ) C3575_=_C3937( C3575 C3937 ) C3575_=_C3978( C3575 C3978 ) C3575_=_C3993( C3575 C3993 ) C3575_=_C4006( C3575 C4006 ) C3575_=_C4061( C3575 C4061 ) \nC3575_=_C4062( C3575 C4062 ) C3625_=_C3634( C3625 C3634 ) C3625_=_C3644( C3625 C3644 ) C3625_=_C3869( C3625 C3869 ) C3625_=_C3937( C3625 C3937 ) C3625_=_C3978( C3625 C3978 ) \nC3625_=_C3993( C3625 C3993 ) C3625_=_C4006( C3625 C4006 ) C3625_=_C4061( C3625 C4061 ) C3625_=_C4062( C3625 C4062 ) C3634_=_C3644( C3634 C3644 ) C3634_=_C3869( C3634 C3869 ) \nC3634_=_C3937( C3634 C3937 ) C3634_=_C3978( C3634 C3978 ) C3634_=_C3993( C3634 C3993 ) C3634_=_C4006( C3634 C4006 ) C3634_=_C4061( C3634 C4061 ) C3634_=_C4062( C3634 C4062 ) \nC3644_=_C3869( C3644 C3869 ) C3644_=_C3937( C3644 C3937 ) C3644_=_C3978( C3644 C3978 ) C3644_=_C3993( C3644 C3993 ) C3644_=_C4006( C3644 C4006 ) C3644_=_C4061( C3644 C4061 ) \nC3644_=_C4062( C3644 C4062 ) C3869_=_C3937( C3869 C3937 ) C3869_=_C3978( C3869 C3978 ) C3869_=_C3993( C3869 C3993 ) C3869_=_C4006( C3869 C4006 ) C3869_=_C4061( C3869 C4061 ) \nC3869_=_C4062( C3869 C4062 ) C3937_=_C3978( C3937 C3978 ) C3937_=_C3993( C3937 C3993 ) C3937_=_C4006( C3937 C4006 ) C3937_=_C4061( C3937 C4061 ) C3937_=_C4062( C3937 C4062 ) \nC3978_=_C3993( C3978 C3993 ) C3978_=_C4006( C3978 C4006 ) C3978_=_C4061( C3978 C4061 ) C3978_=_C4062( C3978 C4062 ) C3993_=_C4006( C3993 C4006 ) C3993_=_C4061( C3993 C4061 ) \nC3993_=_C4062( C3993 C4062 ) C4006_=_C4061( C4006 C4061 ) C4006_=_C4062( C4006 C4062 ) C4061_=_C4062( C4061 C4062 ) "];141-&gt;220[label="54: C683 C706 C857 C1023 C1176 \nC1320 C1353 C1441 C1511 C1628 C1633 \nC1765 C1840 C1925 C1960 C1972 C2027 \nC2035 C2136 C2147 C2153 C2266 C2400 \nC2432 C2441 C2754 C2764 C2785 C2794 \nC2801 C3325 C3366 C3475 C3521 C3548 \nC3554 C3556 C3557 C3558 C3559 C3560 \nC3561 C3562 C3575 C3625 C3634 C3644 \nC3869 C3937 C3978 C3993 C4006 C4061 \nC4062 \n711: C683_=_C706 ,C683_=_C857 ,C683_=_C1176 ,C683_=_C1320 ,C683_=_C1441 ,\nC683_=_C1511 ,C683_=_C1628 ,C683_=_C1765 ,C683_=_C1960 ,C683_=_C2027 ,C683_=_C2147 ,\nC683_=_C2400 ,C683_=_C2432 ,C683_=_C2764 ,C683_=_C2794 ,C683_=_C3325 ,C683_=_C3366 ,\nC683_=_C3475 ,C683_=_C3548 ,C683_=_C3556 ,C683_=_C3557 ,C683_=_C3558 ,C683_=_C3559 ,\nC683_=_C3560 ,C683_=_C3561 ,C683_=_C3562 ,C706_=_C857 ,C706_=_C1176 ,C706_=_C1320 ,\nC706_=_C1441 ,C706_=_C1511 ,C706_=_C1628 ,C706_=_C1765 ,C706_=_C1960 ,C706_=_C2027 ,\nC706_=_C2147 ,C706_=_C2400 ,C706_=_C2432 ,C706_=_C2764 ,C706_=_C2794 ,C706_=_C3325 ,\nC706_=_C3366 ,C706_=_C3475 ,C706_=_C3548 ,C706_=_C3556 ,C706_=_C3557 ,C706_=_C3558 ,\nC706_=_C3559 ,C706_=_C3560 ,C706_=_C3561 ,C706_=_C3562 ,C857_=_C1176 ,C857_=_C1320 ,\nC857_=_C1441 ,C857_=_C1511 ,C857_=_C1628 ,C857_=_C1765 ,C857_=_C1960 ,C857_=_C2027 ,\nC857_=_C2147 ,C857_=_C2400</w:t>
      </w:r>
    </w:p>
    <w:p>
      <w:pPr>
        <w:pStyle w:val="PreformattedText"/>
        <w:bidi w:val="0"/>
        <w:spacing w:before="0" w:after="0"/>
        <w:jc w:val="left"/>
        <w:rPr/>
      </w:pPr>
      <w:r>
        <w:rPr/>
        <w:t xml:space="preserve"> </w:t>
      </w:r>
      <w:r>
        <w:rPr/>
        <w:t>,C857_=_C2432 ,C857_=_C2764 ,C857_=_C2794 ,C857_=_C3325 ,\nC857_=_C3366 ,C857_=_C3475 ,C857_=_C3548 ,C857_=_C3556 ,C857_=_C3557 ,C857_=_C3558 ,\nC857_=_C3559 ,C857_=_C3560 ,C857_=_C3561 ,C857_=_C3562 ,C1023_=_C1353 ,C1023_=_C1633 ,\nC1023_=_C1840 ,C1023_=_C1925 ,C1023_=_C1972 ,C1023_=_C2035 ,C1023_=_C2136 ,C1023_=_C2153 ,\nC1023_=_C2266 ,C1023_=_C2441 ,C1023_=_C2754 ,C1023_=_C2785 ,C1023_=_C2801 ,C1023_=_C3521 ,\nC1023_=_C3554 ,C1023_=_C3575 ,C1023_=_C3625 ,C1023_=_C3634 ,C1023_=_C3644 ,C1023_=_C3869 ,\nC1023_=_C3937 ,C1023_=_C3978 ,C1023_=_C3993 ,C1023_=_C4006 ,C1023_=_C4061 ,C1023_=_C4062 ,\nC1176_=_C1320 ,C1176_=_C1441 ,C1176_=_C1511 ,C1176_=_C1628 ,C1176_=_C1765 ,C1176_=_C1960 ,\nC1176_=_C2027 ,C1176_=_C2147 ,C1176_=_C2400 ,C1176_=_C2432 ,C1176_=_C2764 ,C1176_=_C2794 ,\nC1176_=_C3325 ,C1176_=_C3366 ,C1176_=_C3475 ,C1176_=_C3548 ,C1176_=_C3556 ,C1176_=_C3557 ,\nC1176_=_C3558 ,C1176_=_C3559 ,C1176_=_C3560 ,C1176_=_C3561 ,C1176_=_C3562 ,C1320_=_C1441 ,\nC1320_=_C1511 ,C1320_=_C1628 ,C1320_=_C1765 ,C1320_=_C1960 ,C1320_=_C2027 ,C1320_=_C2147 ,\nC1320_=_C2400 ,C1320_=_C2432 ,C1320_=_C2764 ,C1320_=_C2794 ,C1320_=_C3325 ,C1320_=_C3366 ,\nC1320_=_C3475 ,C1320_=_C3548 ,C1320_=_C3556 ,C1320_=_C3557 ,C1320_=_C3558 ,C1320_=_C3559 ,\nC1320_=_C3560 ,C1320_=_C3561 ,C1320_=_C3562 ,C1353_=_C1633 ,C1353_=_C1840 ,C1353_=_C1925 ,\nC1353_=_C1972 ,C1353_=_C2035 ,C1353_=_C2136 ,C1353_=_C2153 ,C1353_=_C2266 ,C1353_=_C2441 ,\nC1353_=_C2754 ,C1353_=_C2785 ,C1353_=_C2801 ,C1353_=_C3521 ,C1353_=_C3554 ,C1353_=_C3575 ,\nC1353_=_C3625 ,C1353_=_C3634 ,C1353_=_C3644 ,C1353_=_C3869 ,C1353_=_C3937 ,C1353_=_C3978 ,\nC1353_=_C3993 ,C1353_=_C4006 ,C1353_=_C4061 ,C1353_=_C4062 ,C1441_=_C1511 ,C1441_=_C1628 ,\nC1441_=_C1765 ,C1441_=_C1960 ,C1441_=_C2027 ,C1441_=_C2147 ,C1441_=_C2400 ,C1441_=_C2432 ,\nC1441_=_C2764 ,C1441_=_C2794 ,C1441_=_C3325 ,C1441_=_C3366 ,C1441_=_C3475 ,C1441_=_C3548 ,\nC1441_=_C3556 ,C1441_=_C3557 ,C1441_=_C3558 ,C1441_=_C3559 ,C1441_=_C3560 ,C1441_=_C3561 ,\nC1441_=_C3562 ,C1511_=_C1628 ,C1511_=_C1765 ,C1511_=_C1960 ,C1511_=_C2027 ,C1511_=_C2147 ,\nC1511_=_C2400 ,C1511_=_C2432 ,C1511_=_C2764 ,C1511_=_C2794 ,C1511_=_C3325 ,C1511_=_C3366 ,\nC1511_=_C3475 ,C1511_=_C3548 ,C1511_=_C3556 ,C1511_=_C3557 ,C1511_=_C3558 ,C1511_=_C3559 ,\nC1511_=_C3560 ,C1511_=_C3561 ,C1511_=_C3562 ,C1628_=_C1633 ,C1628_=_C1765 ,C1628_=_C1960 ,\nC1628_=_C2027 ,C1628_=_C2147 ,C1628_=_C2400 ,C1628_=_C2432 ,C1628_=_C2764 ,C1628_=_C2794 ,\nC1628_=_C3325 ,C1628_=_C3366 ,C1628_=_C3475 ,C1628_=_C3548 ,C1628_=_C3556 ,C1628_=_C3557 ,\nC1628_=_C3558 ,C1628_=_C3559 ,C1628_=_C3560 ,C1628_=_C3561 ,C1628_=_C3562 ,C1633_=_C1840 ,\nC1633_=_C1925 ,C1633_=_C1972 ,C1633_=_C2035 ,C1633_=_C2136 ,C1633_=_C2153 ,C1633_=_C2266 ,\nC1633_=_C2441 ,C1633_=_C2754 ,C1633_=_C2785 ,C1633_=_C2801 ,C1633_=_C3521 ,C1633_=_C3554 ,\nC1633_=_C3575 ,C1633_=_C3625 ,C1633_=_C3634 ,C1633_=_C3644 ,C1633_=_C3869 ,C1633_=_C3937 ,\nC1633_=_C3978 ,C1633_=_C3993 ,C1633_=_C4006 ,C1633_=_C4061 ,C1633_=_C4062 ,C1765_=_C1960 ,\nC1765_=_C2027 ,C1765_=_C2147 ,C1765_=_C2400 ,C1765_=_C2432 ,C1765_=_C2764 ,C1765_=_C2794 ,\nC1765_=_C3325 ,C1765_=_C3366 ,C1765_=_C3475 ,C1765_=_C3548 ,C1765_=_C3556 ,C1765_=_C3557 ,\nC1765_=_C3558 ,C1765_=_C3559 ,C1765_=_C3560 ,C1765_=_C3561 ,C1765_=_C3562 ,C1840_=_C1925 ,\nC1840_=_C1972 ,C1840_=_C2035 ,C1840_=_C2136 ,C1840_=_C2153 ,C1840_=_C2266 ,C1840_=_C2441 ,\nC1840_=_C2754 ,C1840_=_C2785 ,C1840_=_C2801 ,C1840_=_C3521 ,C1840_=_C3554 ,C1840_=_C3575 ,\nC1840_=_C3625 ,C1840_=_C3634 ,C1840_=_C3644 ,C1840_=_C3869 ,C1840_=_C3937 ,C1840_=_C3978 ,\nC1840_=_C3993 ,C1840_=_C4006 ,C1840_=_C4061 ,C1840_=_C4062 ,C1925_=_C1972 ,C1925_=_C2035 ,\nC1925_=_C2136 ,C1925_=_C2153 ,C1925_=_C2266 ,C1925_=_C2441 ,C1925_=_C2754 ,C1925_=_C2785 ,\nC1925_=_C2801 ,C1925_=_C3521 ,C1925_=_C3554 ,C1925_=_C3575 ,C1925_=_C3625 ,C1925_=_C3634 ,\nC1925_=_C3644 ,C1925_=_C3869 ,C1925_=_C3937 ,C1925_=_C3978 ,C1925_=_C3993 ,C1925_=_C4006 ,\nC1925_=_C4061 ,C1925_=_C4062 ,C1960_=_C1972 ,C1960_=_C2027 ,C1960_=_C2147 ,C1960_=_C2400 ,\nC1960_=_C2432 ,C1960_=_C2764 ,C1960_=_C2794 ,C1960_=_C3325 ,C1960_=_C3366 ,C1960_=_C3475 ,\nC1960_=_C3548 ,C1960_=_C3556 ,C1960_=_C3557 ,C1960_=_C3558 ,C1960_=_C3559 ,C1960_=_C3560 ,\nC1960_=_C3561 ,C1960_=_C3562 ,C1972_=_C2035 ,C1972_=_C2136 ,C1972_=_C2153 ,C1972_=_C2266 ,\nC1972_=_C2441 ,C1972_=_C2754 ,C1972_=_C2785 ,C1972_=_C2801 ,C1972_=_C3521 ,C1972_=_C3554 ,\nC1972_=_C3575 ,C1972_=_C3625 ,C1972_=_C3634 ,C1972_=_C3644 ,C1972_=_C3869 ,C1972_=_C3937 ,\nC1972_=_C3978 ,C1972_=_C3993 ,C1972_=_C4006 ,C1972_=_C4061 ,C1972_=_C4062 ,C2027_=_C2035 ,\nC2027_=_C2147 ,C2027_=_C2400 ,C2027_=_C2432 ,C2027_=_C2764 ,C2027_=_C2794 ,C2027_=_C3325 ,\nC2027_=_C3366 ,C2027_=_C3475 ,C2027_=_C3548 ,C2027_=_C3556 ,C2027_=_C3557 ,C2027_=_C3558 ,\nC2027_=_C3559 ,C2027_=_C3560 ,C2027_=_C3561 ,C2027_=_C3562 ,C2035_=_C2136 ,C2035_=_C2153 ,\nC2035_=_C2266 ,C2035_=_C2441 ,C2035_=_C2754 ,C2035_=_C2785 ,C2035_=_C2801 ,C2035_=_C3521 ,\nC2035_=_C3554 ,C2035_=_C3575 ,C2035_=_C3625 ,C2035_=_C3634 ,C2035_=_C3644 ,C2035_=_C3869 ,\nC2035_=_C3937 ,C2035_=_C3978 ,C2035_=_C3993 ,C2035_=_C4006 ,C2035_=_C4061 ,C2035_=_C4062 ,\nC2136_=_C2153 ,C2136_=_C2266 ,C2136_=_C2441 ,C2136_=_C2754 ,C2136_=_C2785 ,C2136_=_C2801 ,\nC2136_=_C3521 ,C2136_=_C3554 ,C2136_=_C3575 ,C2136_=_C3625 ,C2136_=_C3634 ,C2136_=_C3644 ,\nC2136_=_C3869 ,C2136_=_C3937 ,C2136_=_C3978 ,C2136_=_C3993 ,C2136_=_C4006 ,C2136_=_C4061 ,\nC2136_=_C4062 ,C2147_=_C2153 ,C2147_=_C2400 ,C2147_=_C2432 ,C2147_=_C2764 ,C2147_=_C2794 ,\nC2147_=_C3325 ,C2147_=_C3366 ,C2147_=_C3475 ,C2147_=_C3548 ,C2147_=_C3556 ,C2147_=_C3557 ,\nC2147_=_C3558 ,C2147_=_C3559 ,C2147_=_C3560 ,C2147_=_C3561 ,C2147_=_C3562 ,C2153_=_C2266 ,\nC2153_=_C2441 ,C2153_=_C2754 ,C2153_=_C2785 ,C2153_=_C2801 ,C2153_=_C3521 ,C2153_=_C3554 ,\nC2153_=_C3575 ,C2153_=_C3625 ,C2153_=_C3634 ,C2153_=_C3644 ,C2153_=_C3869 ,C2153_=_C3937 ,\nC2153_=_C3978 ,C2153_=_C3993 ,C2153_=_C4006 ,C2153_=_C4061 ,C2153_=_C4062 ,C2266_=_C2441 ,\nC2266_=_C2754 ,C2266_=_C2785 ,C2266_=_C2801 ,C2266_=_C3521 ,C2266_=_C3554 ,C2266_=_C3575 ,\nC2266_=_C3625 ,C2266_=_C3634 ,C2266_=_C3644 ,C2266_=_C3869 ,C2266_=_C3937 ,C2266_=_C3978 ,\nC2266_=_C3993 ,C2266_=_C4006 ,C2266_=_C4061 ,C2266_=_C4062 ,C2400_=_C2432 ,C2400_=_C2764 ,\nC2400_=_C2794 ,C2400_=_C3325 ,C2400_=_C3366 ,C2400_=_C3475 ,C2400_=_C3548 ,C2400_=_C3556 ,\nC2400_=_C3557 ,C2400_=_C3558 ,C2400_=_C3559 ,C2400_=_C3560 ,C2400_=_C3561 ,C2400_=_C3562 ,\nC2432_=_C2441 ,C2432_=_C2764 ,C2432_=_C2794 ,C2432_=_C3325 ,C2432_=_C3366 ,C2432_=_C3475 ,\nC2432_=_C3548 ,C2432_=_C3556 ,C2432_=_C3557 ,C2432_=_C3558 ,C2432_=_C3559 ,C2432_=_C3560 ,\nC2432_=_C3561 ,C2432_=_C3562 ,C2441_=_C2754 ,C2441_=_C2785 ,C2441_=_C2801 ,C2441_=_C3521 ,\nC2441_=_C3554 ,C2441_=_C3575 ,C2441_=_C3625 ,C2441_=_C3634 ,C2441_=_C3644 ,C2441_=_C3869 ,\nC2441_=_C3937 ,C2441_=_C3978 ,C2441_=_C3993 ,C2441_=_C4006 ,C2441_=_C4061 ,C2441_=_C4062 ,\nC2754_=_C2785 ,C2754_=_C2801 ,C2754_=_C3521 ,C2754_=_C3554 ,C2754_=_C3575 ,C2754_=_C3625 ,\nC2754_=_C3634 ,C2754_=_C3644 ,C2754_=_C3869 ,C2754_=_C3937 ,C2754_=_C3978 ,C2754_=_C3993 ,\nC2754_=_C4006 ,C2754_=_C4061 ,C2754_=_C4062 ,C2764_=_C2794 ,C2764_=_C3325 ,C2764_=_C3366 ,\nC2764_=_C3475 ,C2764_=_C3548 ,C2764_=_C3556 ,C2764_=_C3557 ,C2764_=_C3558 ,C2764_=_C3559 ,\nC2764_=_C3560 ,C2764_=_C3561 ,C2764_=_C3562 ,C2785_=_C2801 ,C2785_=_C3521 ,C2785_=_C3554 ,\nC2785_=_C3575 ,C2785_=_C3625 ,C2785_=_C3634 ,C2785_=_C3644 ,C2785_=_C3869 ,C2785_=_C3937 ,\nC2785_=_C3978 ,C2785_=_C3993 ,C2785_=_C4006 ,C2785_=_C4061 ,C2785_=_C4062 ,C2794_=_C2801 ,\nC2794_=_C3325 ,C2794_=_C3366 ,C2794_=_C3475 ,C2794_=_C3548 ,C2794_=_C3556 ,C2794_=_C3557 ,\nC2794_=_C3558 ,C2794_=_C3559 ,C2794_=_C3560 ,C2794_=_C3561 ,C2794_=_C3562 ,C2801_=_C3521 ,\nC2801_=_C3554 ,C2801_=_C3575 ,C2801_=_C3625 ,C2801_=_C3634 ,C2801_=_C3644 ,C2801_=_C3869 ,\nC2801_=_C3937 ,C2801_=_C3978 ,C2801_=_C3993 ,C2801_=_C4006 ,C2801_=_C4061 ,C2801_=_C4062 ,\nC3325_=_C3366 ,C3325_=_C3475 ,C3325_=_C3548 ,C3325_=_C3556 ,C3325_=_C3557 ,C3325_=_C3558 ,\nC3325_=_C3559 ,C3325_=_C3560 ,C3325_=_C3561 ,C3325_=_C3562 ,C3366_=_C3475 ,C3366_=_C3548 ,\nC3366_=_C3556 ,C3366_=_C3557 ,C3366_=_C3558 ,C3366_=_C3559 ,C3366_=_C3560 ,C3366_=_C3561 ,\nC3366_=_C3562 ,C3475_=_C3548 ,C3475_=_C3556 ,C3475_=_C3557 ,C3475_=_C3558 ,C3475_=_C3559 ,\nC3475_=_C3560 ,C3475_=_C3561 ,C3475_=_C3562 ,C3521_=_C3554 ,C3521_=_C3575 ,C3521_=_C3625 ,\nC3521_=_C3634 ,C3521_=_C3644 ,C3521_=_C3869 ,C3521_=_C3937 ,C3521_=_C3978 ,C3521_=_C3993 ,\nC3521_=_C4006 ,C3521_=_C4061 ,C3521_=_C4062 ,C3548_=_C3554 ,C3548_=_C3556 ,C3548_=_C3557 ,\nC3548_=_C3558 ,C3548_=_C3559 ,C3548_=_C3560 ,C3548_=_C3561 ,C3548_=_C3562 ,C3554_=_C3575 ,\nC3554_=_C3625 ,C3554_=_C3634 ,C3554_=_C3644 ,C3554_=_C3869 ,C3554_=_C3937 ,C3554_=_C3978 ,\nC3554_=_C3993 ,C3554_=_C4006 ,C3554_=_C4061 ,C3554_=_C4062 ,C3556_=_C3557 ,C3556_=_C3558 ,\nC3556_=_C3559 ,C3556_=_C3560 ,C3556_=_C3561 ,C3556_=_C3562 ,C3556_=_C3575 ,C3557_=_C3558 ,\nC3557_=_C3559 ,C3557_=_C3560 ,C3557_=_C3561 ,C3557_=_C3562 ,C3558_=_C3559 ,C3558_=_C3560 ,\nC3558_=_C3561 ,C3558_=_C3562 ,C3559_=_C3560 ,C3559_=_C3561 ,C3559_=_C3562 ,C3560_=_C3561 ,\nC3560_=_C3562 ,C3561_=_C3562 ,C3562_=_C3978 ,C3575_=_C3625 ,C3575_=_C3634 ,C3575_=_C3644 ,\nC3575_=_C3869 ,C3575_=_C3937 ,C3575_=_C3978 ,C3575_=_C3993 ,C3575_=_C4006 ,C3575_=_C4061 ,\nC3575_=_C4062 ,C3625_=_C3634 ,C3625_=_C3644 ,C3625_=_C3869 ,C3625_=_C3937 ,C3625_=_C3978 ,\nC3625_=_C3993 ,C3625_=_C4006 ,C3625_=_C4061 ,C3625_=_C4062 ,C3634_=_C3644 ,C3634_=_C3869 ,\nC3634_=_C3937 ,C3634_=_C3978 ,C3634_=_C3993 ,C3634_=_C4006 ,C3634_=_C4061 ,C3634_=_C4062 ,\nC3644_=_C3869 ,C3644_=_C3937 ,C3644_=_C3978 ,C3644_=_C3993 ,C3644_=_C4006 ,C3644_=_C4061 ,\nC3644_=_C4062 ,C3869_=_C3937 ,C3869_=_C3978 ,C3869_=_C3993 ,C3869_=_C4006 ,C3869_=_C4061 ,\nC3869_=_C4062 ,C3937_=_C3978 ,C3937_=_C3993 ,C3937_=_C4006 ,C3937_=_C4061 ,C3937_=_C4062 ,\nC3978_=_C3993 ,C3978_=_C4006 ,C3978_=_C4061 ,C3978_=_C4062 ,C3993_=_C4006 ,C3993_=_C4061 ,\nC3993_=_C4062</w:t>
      </w:r>
    </w:p>
    <w:p>
      <w:pPr>
        <w:pStyle w:val="PreformattedText"/>
        <w:bidi w:val="0"/>
        <w:spacing w:before="0" w:after="0"/>
        <w:jc w:val="left"/>
        <w:rPr/>
      </w:pPr>
      <w:r>
        <w:rPr/>
        <w:t xml:space="preserve"> </w:t>
      </w:r>
      <w:r>
        <w:rPr/>
        <w:t>,C4006_=_C4061 ,C4006_=_C4062 ,C4061_=_C4062 ,"];221[shape=box, label="id:221 level: 6\n55: C725 C733 C772 C799 C847 \nC862 C1275 C1754 C1771 C1950 C1968 \nC1978 C1991 C2244 C2247 C2261 C2301 \nC2390 C2391 C2392 C2393 C2394 C2395 \nC2396 C2397 C2398 C2399 C2400 C2401 \nC2402 C2403 C2404 C2405 C2406 C2407 \nC2408 C2409 C2475 C2607 C2627 C2752 \nC2768 C2799 C3142 C3267 C3280 C3330 \nC3552 C3560 C3796 C3859 C3898 C3941 \nC3951 C3957 \n774: C725_=_C733( C725 C733 ) C725_=_C772( C725 C772 ) C725_=_C799( C725 C799 ) C725_=_C847( C725 C847 ) C725_=_C1754( C725 C1754 ) \nC725_=_C1950( C725 C1950 ) C725_=_C1978( C725 C1978 ) C725_=_C2247( C725 C2247 ) C725_=_C2390( C725 C2390 ) C725_=_C2391( C725 C2391 ) C725_=_C2392( C725 C2392 ) \nC725_=_C2393( C725 C2393 ) C725_=_C2394( C725 C2394 ) C725_=_C2395( C725 C2395 ) C725_=_C2396( C725 C2396 ) C725_=_C2397( C725 C2397 ) C725_=_C2398( C725 C2398 ) \nC725_=_C2399( C725 C2399 ) C725_=_C2400( C725 C2400 ) C725_=_C2401( C725 C2401 ) C725_=_C2402( C725 C2402 ) C725_=_C2403( C725 C2403 ) C725_=_C2404( C725 C2404 ) \nC725_=_C2405( C725 C2405 ) C725_=_C2406( C725 C2406 ) C725_=_C2407( C725 C2407 ) C725_=_C2408( C725 C2408 ) C725_=_C2409( C725 C2409 ) C733_=_C862( C733 C862 ) \nC733_=_C1275( C733 C1275 ) C733_=_C1771( C733 C1771 ) C733_=_C1968( C733 C1968 ) C733_=_C1991( C733 C1991 ) C733_=_C2244( C733 C2244 ) C733_=_C2261( C733 C2261 ) \nC733_=_C2301( C733 C2301 ) C733_=_C2407( C733 C2407 ) C733_=_C2475( C733 C2475 ) C733_=_C2607( C733 C2607 ) C733_=_C2627( C733 C2627 ) C733_=_C2752( C733 C2752 ) \nC733_=_C2768( C733 C2768 ) C733_=_C2799( C733 C2799 ) C733_=_C3142( C733 C3142 ) C733_=_C3267( C733 C3267 ) C733_=_C3280( C733 C3280 ) C733_=_C3330( C733 C3330 ) \nC733_=_C3552( C733 C3552 ) C733_=_C3560( C733 C3560 ) C733_=_C3796( C733 C3796 ) C733_=_C3859( C733 C3859 ) C733_=_C3898( C733 C3898 ) C733_=_C3941( C733 C3941 ) \nC733_=_C3951( C733 C3951 ) C733_=_C3957( C733 C3957 ) C772_=_C799( C772 C799 ) C772_=_C847( C772 C847 ) C772_=_C1754( C772 C1754 ) C772_=_C1950( C772 C1950 ) \nC772_=_C1978( C772 C1978 ) C772_=_C2247( C772 C2247 ) C772_=_C2390( C772 C2390 ) C772_=_C2391( C772 C2391 ) C772_=_C2392( C772 C2392 ) C772_=_C2393( C772 C2393 ) \nC772_=_C2394( C772 C2394 ) C772_=_C2395( C772 C2395 ) C772_=_C2396( C772 C2396 ) C772_=_C2397( C772 C2397 ) C772_=_C2398( C772 C2398 ) C772_=_C2399( C772 C2399 ) \nC772_=_C2400( C772 C2400 ) C772_=_C2401( C772 C2401 ) C772_=_C2402( C772 C2402 ) C772_=_C2403( C772 C2403 ) C772_=_C2404( C772 C2404 ) C772_=_C2405( C772 C2405 ) \nC772_=_C2406( C772 C2406 ) C772_=_C2407( C772 C2407 ) C772_=_C2408( C772 C2408 ) C772_=_C2409( C772 C2409 ) C799_=_C847( C799 C847 ) C799_=_C1754( C799 C1754 ) \nC799_=_C1950( C799 C1950 ) C799_=_C1978( C799 C1978 ) C799_=_C2247( C799 C2247 ) C799_=_C2390( C799 C2390 ) C799_=_C2391( C799 C2391 ) C799_=_C2392( C799 C2392 ) \nC799_=_C2393( C799 C2393 ) C799_=_C2394( C799 C2394 ) C799_=_C2395( C799 C2395 ) C799_=_C2396( C799 C2396 ) C799_=_C2397( C799 C2397 ) C799_=_C2398( C799 C2398 ) \nC799_=_C2399( C799 C2399 ) C799_=_C2400( C799 C2400 ) C799_=_C2401( C799 C2401 ) C799_=_C2402( C799 C2402 ) C799_=_C2403( C799 C2403 ) C799_=_C2404( C799 C2404 ) \nC799_=_C2405( C799 C2405 ) C799_=_C2406( C799 C2406 ) C799_=_C2407( C799 C2407 ) C799_=_C2408( C799 C2408 ) C799_=_C2409( C799 C2409 ) C847_=_C862( C847 C862 ) \nC847_=_C1754( C847 C1754 ) C847_=_C1950( C847 C1950 ) C847_=_C1978( C847 C1978 ) C847_=_C2247( C847 C2247 ) C847_=_C2390( C847 C2390 ) C847_=_C2391( C847 C2391 ) \nC847_=_C2392( C847 C2392 ) C847_=_C2393( C847 C2393 ) C847_=_C2394( C847 C2394 ) C847_=_C2395( C847 C2395 ) C847_=_C2396( C847 C2396 ) C847_=_C2397( C847 C2397 ) \nC847_=_C2398( C847 C2398 ) C847_=_C2399( C847 C2399 ) C847_=_C2400( C847 C2400 ) C847_=_C2401( C847 C2401 ) C847_=_C2402( C847 C2402 ) C847_=_C2403( C847 C2403 ) \nC847_=_C2404( C847 C2404 ) C847_=_C2405( C847 C2405 ) C847_=_C2406( C847 C2406 ) C847_=_C2407( C847 C2407 ) C847_=_C2408( C847 C2408 ) C847_=_C2409( C847 C2409 ) \nC862_=_C1275( C862 C1275 ) C862_=_C1771( C862 C1771 ) C862_=_C1968( C862 C1968 ) C862_=_C1991( C862 C1991 ) C862_=_C2244( C862 C2244 ) C862_=_C2261( C862 C2261 ) \nC862_=_C2301( C862 C2301 ) C862_=_C2407( C862 C2407 ) C862_=_C2475( C862 C2475 ) C862_=_C2607( C862 C2607 ) C862_=_C2627( C862 C2627 ) C862_=_C2752( C862 C2752 ) \nC862_=_C2768( C862 C2768 ) C862_=_C2799( C862 C2799 ) C862_=_C3142( C862 C3142 ) C862_=_C3267( C862 C3267 ) C862_=_C3280( C862 C3280 ) C862_=_C3330( C862 C3330 ) \nC862_=_C3552( C862 C3552 ) C862_=_C3560( C862 C3560 ) C862_=_C3796( C862 C3796 ) C862_=_C3859( C862 C3859 ) C862_=_C3898( C862 C3898 ) C862_=_C3941( C862 C3941 ) \nC862_=_C3951( C862 C3951 ) C862_=_C3957( C862 C3957 ) C1275_=_C1771( C1275 C1771 ) C1275_=_C1968( C1275 C1968 ) C1275_=_C1991( C1275 C1991 ) C1275_=_C2244( C1275 C2244 ) \nC1275_=_C2261( C1275 C2261 ) C1275_=_C2301( C1275 C2301 ) C1275_=_C2407( C1275 C2407 ) C1275_=_C2475( C1275 C2475 ) C1275_=_C2607( C1275 C2607 ) C1275_=_C2627( C1275 C2627 ) \nC1275_=_C2752( C1275 C2752 ) C1275_=_C2768( C1275 C2768 ) C1275_=_C2799( C1275 C2799 ) C1275_=_C3142( C1275 C3142 ) C1275_=_C3267( C1275 C3267 ) C1275_=_C3280( C1275 C3280 ) \nC1275_=_C3330( C1275 C3330 ) C1275_=_C3552( C1275 C3552 ) C1275_=_C3560( C1275 C3560 ) C1275_=_C3796( C1275 C3796 ) C1275_=_C3859( C1275 C3859 ) C1275_=_C3898( C1275 C3898 ) \nC1275_=_C3941( C1275 C3941 ) C1275_=_C3951( C1275 C3951 ) C1275_=_C3957( C1275 C3957 ) C1754_=_C1771( C1754 C1771 ) C1754_=_C1950( C1754 C1950 ) C1754_=_C1978( C1754 C1978 ) \nC1754_=_C2247( C1754 C2247 ) C1754_=_C2390( C1754 C2390 ) C1754_=_C2391( C1754 C2391 ) C1754_=_C2392( C1754 C2392 ) C1754_=_C2393( C1754 C2393 ) C1754_=_C2394( C1754 C2394 ) \nC1754_=_C2395( C1754 C2395 ) C1754_=_C2396( C1754 C2396 ) C1754_=_C2397( C1754 C2397 ) C1754_=_C2398( C1754 C2398 ) C1754_=_C2399( C1754 C2399 ) C1754_=_C2400( C1754 C2400 ) \nC1754_=_C2401( C1754 C2401 ) C1754_=_C2402( C1754 C2402 ) C1754_=_C2403( C1754 C2403 ) C1754_=_C2404( C1754 C2404 ) C1754_=_C2405( C1754 C2405 ) C1754_=_C2406( C1754 C2406 ) \nC1754_=_C2407( C1754 C2407 ) C1754_=_C2408( C1754 C2408 ) C1754_=_C2409( C1754 C2409 ) C1771_=_C1968( C1771 C1968 ) C1771_=_C1991( C1771 C1991 ) C1771_=_C2244( C1771 C2244 ) \nC1771_=_C2261( C1771 C2261 ) C1771_=_C2301( C1771 C2301 ) C1771_=_C2407( C1771 C2407 ) C1771_=_C2475( C1771 C2475 ) C1771_=_C2607( C1771 C2607 ) C1771_=_C2627( C1771 C2627 ) \nC1771_=_C2752( C1771 C2752 ) C1771_=_C2768( C1771 C2768 ) C1771_=_C2799( C1771 C2799 ) C1771_=_C3142( C1771 C3142 ) C1771_=_C3267( C1771 C3267 ) C1771_=_C3280( C1771 C3280 ) \nC1771_=_C3330( C1771 C3330 ) C1771_=_C3552( C1771 C3552 ) C1771_=_C3560( C1771 C3560 ) C1771_=_C3796( C1771 C3796 ) C1771_=_C3859( C1771 C3859 ) C1771_=_C3898( C1771 C3898 ) \nC1771_=_C3941( C1771 C3941 ) C1771_=_C3951( C1771 C3951 ) C1771_=_C3957( C1771 C3957 ) C1950_=_C1968( C1950 C1968 ) C1950_=_C1978( C1950 C1978 ) C1950_=_C2247( C1950 C2247 ) \nC1950_=_C2390( C1950 C2390 ) C1950_=_C2391( C1950 C2391 ) C1950_=_C2392( C1950 C2392 ) C1950_=_C2393( C1950 C2393 ) C1950_=_C2394( C1950 C2394 ) C1950_=_C2395( C1950 C2395 ) \nC1950_=_C2396( C1950 C2396 ) C1950_=_C2397( C1950 C2397 ) C1950_=_C2398( C1950 C2398 ) C1950_=_C2399( C1950 C2399 ) C1950_=_C2400( C1950 C2400 ) C1950_=_C2401( C1950 C2401 ) \nC1950_=_C2402( C1950 C2402 ) C1950_=_C2403( C1950 C2403 ) C1950_=_C2404( C1950 C2404 ) C1950_=_C2405( C1950 C2405 ) C1950_=_C2406( C1950 C2406 ) C1950_=_C2407( C1950 C2407 ) \nC1950_=_C2408( C1950 C2408 ) C1950_=_C2409( C1950 C2409 ) C1968_=_C1991( C1968 C1991 ) C1968_=_C2244( C1968 C2244 ) C1968_=_C2261( C1968 C2261 ) C1968_=_C2301( C1968 C2301 ) \nC1968_=_C2407( C1968 C2407 ) C1968_=_C2475( C1968 C2475 ) C1968_=_C2607( C1968 C2607 ) C1968_=_C2627( C1968 C2627 ) C1968_=_C2752( C1968 C2752 ) C1968_=_C2768( C1968 C2768 ) \nC1968_=_C2799( C1968 C2799 ) C1968_=_C3142( C1968 C3142 ) C1968_=_C3267( C1968 C3267 ) C1968_=_C3280( C1968 C3280 ) C1968_=_C3330( C1968 C3330 ) C1968_=_C3552( C1968 C3552 ) \nC1968_=_C3560( C1968 C3560 ) C1968_=_C3796( C1968 C3796 ) C1968_=_C3859( C1968 C3859 ) C1968_=_C3898( C1968 C3898 ) C1968_=_C3941( C1968 C3941 ) C1968_=_C3951( C1968 C3951 ) \nC1968_=_C3957( C1968 C3957 ) C1978_=_C1991( C1978 C1991 ) C1978_=_C2247( C1978 C2247 ) C1978_=_C2390( C1978 C2390 ) C1978_=_C2391( C1978 C2391 ) C1978_=_C2392( C1978 C2392 ) \nC1978_=_C2393( C1978 C2393 ) C1978_=_C2394( C1978 C2394 ) C1978_=_C2395( C1978 C2395 ) C1978_=_C2396( C1978 C2396 ) C1978_=_C2397( C1978 C2397 ) C1978_=_C2398( C1978 C2398 ) \nC1978_=_C2399( C1978 C2399 ) C1978_=_C2400( C1978 C2400 ) C1978_=_C2401( C1978 C2401 ) C1978_=_C2402( C1978 C2402 ) C1978_=_C2403( C1978 C2403 ) C1978_=_C2404( C1978 C2404 ) \nC1978_=_C2405( C1978 C2405 ) C1978_=_C2406( C1978 C2406 ) C1978_=_C2407( C1978 C2407 ) C1978_=_C2408( C1978 C2408 ) C1978_=_C2409( C1978 C2409 ) C1991_=_C2244( C1991 C2244 ) \nC1991_=_C2261( C1991 C2261 ) C1991_=_C2301( C1991 C2301 ) C1991_=_C2407( C1991 C2407 ) C1991_=_C2475( C1991 C2475 ) C1991_=_C2607( C1991 C2607 ) C1991_=_C2627( C1991 C2627 ) \nC1991_=_C2752( C1991 C2752 ) C1991_=_C2768( C1991 C2768 ) C1991_=_C2799( C1991 C2799 ) C1991_=_C3142( C1991 C3142 ) C1991_=_C3267( C1991 C3267 ) C1991_=_C3280( C1991 C3280 ) \nC1991_=_C3330( C1991 C3330 ) C1991_=_C3552( C1991 C3552 ) C1991_=_C3560( C1991 C3560 ) C1991_=_C3796( C1991 C3796 ) C1991_=_C3859( C1991 C3859 ) C1991_=_C3898( C1991 C3898 ) \nC1991_=_C3941( C1991 C3941 ) C1991_=_C3951( C1991 C3951 ) C1991_=_C3957( C1991 C3957 ) C2244_=_C2261( C2244 C2261 ) C2244_=_C2301( C2244 C2301 ) C2244_=_C2407( C2244 C2407 ) \nC2244_=_C2475( C2244 C2475 ) C2244_=_C2607( C2244 C2607 ) C2244_=_C2627( C2244 C2627 ) C2244_=_C2752( C2244 C2752 ) C2244_=_C2768( C2244 C2768 ) C2244_=_C2799( C2244 C2799 ) \nC2244_=_C3142( C2244 C3142 ) C2244_=_C3267( C2244 C3267 ) C2244_=_C3280( C2244 C3280 ) C2244_=_C3330( C2244 C3330 ) C2244_=_C3552( C2244 C3552</w:t>
      </w:r>
    </w:p>
    <w:p>
      <w:pPr>
        <w:pStyle w:val="PreformattedText"/>
        <w:bidi w:val="0"/>
        <w:spacing w:before="0" w:after="0"/>
        <w:jc w:val="left"/>
        <w:rPr/>
      </w:pPr>
      <w:r>
        <w:rPr/>
        <w:t xml:space="preserve"> </w:t>
      </w:r>
      <w:r>
        <w:rPr/>
        <w:t>) C2244_=_C3560( C2244 C3560 ) \nC2244_=_C3796( C2244 C3796 ) C2244_=_C3859( C2244 C3859 ) C2244_=_C3898( C2244 C3898 ) C2244_=_C3941( C2244 C3941 ) C2244_=_C3951( C2244 C3951 ) C2244_=_C3957( C2244 C3957 ) \nC2247_=_C2261( C2247 C2261 ) C2247_=_C2390( C2247 C2390 ) C2247_=_C2391( C2247 C2391 ) C2247_=_C2392( C2247 C2392 ) C2247_=_C2393( C2247 C2393 ) C2247_=_C2394( C2247 C2394 ) \nC2247_=_C2395( C2247 C2395 ) C2247_=_C2396( C2247 C2396 ) C2247_=_C2397( C2247 C2397 ) C2247_=_C2398( C2247 C2398 ) C2247_=_C2399( C2247 C2399 ) C2247_=_C2400( C2247 C2400 ) \nC2247_=_C2401( C2247 C2401 ) C2247_=_C2402( C2247 C2402 ) C2247_=_C2403( C2247 C2403 ) C2247_=_C2404( C2247 C2404 ) C2247_=_C2405( C2247 C2405 ) C2247_=_C2406( C2247 C2406 ) \nC2247_=_C2407( C2247 C2407 ) C2247_=_C2408( C2247 C2408 ) C2247_=_C2409( C2247 C2409 ) C2261_=_C2301( C2261 C2301 ) C2261_=_C2407( C2261 C2407 ) C2261_=_C2475( C2261 C2475 ) \nC2261_=_C2607( C2261 C2607 ) C2261_=_C2627( C2261 C2627 ) C2261_=_C2752( C2261 C2752 ) C2261_=_C2768( C2261 C2768 ) C2261_=_C2799( C2261 C2799 ) C2261_=_C3142( C2261 C3142 ) \nC2261_=_C3267( C2261 C3267 ) C2261_=_C3280( C2261 C3280 ) C2261_=_C3330( C2261 C3330 ) C2261_=_C3552( C2261 C3552 ) C2261_=_C3560( C2261 C3560 ) C2261_=_C3796( C2261 C3796 ) \nC2261_=_C3859( C2261 C3859 ) C2261_=_C3898( C2261 C3898 ) C2261_=_C3941( C2261 C3941 ) C2261_=_C3951( C2261 C3951 ) C2261_=_C3957( C2261 C3957 ) C2301_=_C2407( C2301 C2407 ) \nC2301_=_C2475( C2301 C2475 ) C2301_=_C2607( C2301 C2607 ) C2301_=_C2627( C2301 C2627 ) C2301_=_C2752( C2301 C2752 ) C2301_=_C2768( C2301 C2768 ) C2301_=_C2799( C2301 C2799 ) \nC2301_=_C3142( C2301 C3142 ) C2301_=_C3267( C2301 C3267 ) C2301_=_C3280( C2301 C3280 ) C2301_=_C3330( C2301 C3330 ) C2301_=_C3552( C2301 C3552 ) C2301_=_C3560( C2301 C3560 ) \nC2301_=_C3796( C2301 C3796 ) C2301_=_C3859( C2301 C3859 ) C2301_=_C3898( C2301 C3898 ) C2301_=_C3941( C2301 C3941 ) C2301_=_C3951( C2301 C3951 ) C2301_=_C3957( C2301 C3957 ) \nC2390_=_C2391( C2390 C2391 ) C2390_=_C2392( C2390 C2392 ) C2390_=_C2393( C2390 C2393 ) C2390_=_C2394( C2390 C2394 ) C2390_=_C2395( C2390 C2395 ) C2390_=_C2396( C2390 C2396 ) \nC2390_=_C2397( C2390 C2397 ) C2390_=_C2398( C2390 C2398 ) C2390_=_C2399( C2390 C2399 ) C2390_=_C2400( C2390 C2400 ) C2390_=_C2401( C2390 C2401 ) C2390_=_C2402( C2390 C2402 ) \nC2390_=_C2403( C2390 C2403 ) C2390_=_C2404( C2390 C2404 ) C2390_=_C2405( C2390 C2405 ) C2390_=_C2406( C2390 C2406 ) C2390_=_C2407( C2390 C2407 ) C2390_=_C2408( C2390 C2408 ) \nC2390_=_C2409( C2390 C2409 ) C2390_=_C2475( C2390 C2475 ) C2391_=_C2392( C2391 C2392 ) C2391_=_C2393( C2391 C2393 ) C2391_=_C2394( C2391 C2394 ) C2391_=_C2395( C2391 C2395 ) \nC2391_=_C2396( C2391 C2396 ) C2391_=_C2397( C2391 C2397 ) C2391_=_C2398( C2391 C2398 ) C2391_=_C2399( C2391 C2399 ) C2391_=_C2400( C2391 C2400 ) C2391_=_C2401( C2391 C2401 ) \nC2391_=_C2402( C2391 C2402 ) C2391_=_C2403( C2391 C2403 ) C2391_=_C2404( C2391 C2404 ) C2391_=_C2405( C2391 C2405 ) C2391_=_C2406( C2391 C2406 ) C2391_=_C2407( C2391 C2407 ) \nC2391_=_C2408( C2391 C2408 ) C2391_=_C2409( C2391 C2409 ) C2391_=_C2607( C2391 C2607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2_=_C2408( C2392 C2408 ) C2392_=_C2409( C2392 C2409 ) C2392_=_C2768( C2392 C2768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799( C2393 C2799 ) C2394_=_C2395( C2394 C2395 ) C2394_=_C2396( C2394 C2396 ) C2394_=_C2397( C2394 C2397 ) C2394_=_C2398( C2394 C2398 ) \nC2394_=_C2399( C2394 C2399 ) C2394_=_C2400( C2394 C2400 ) C2394_=_C2401( C2394 C2401 ) C2394_=_C2402( C2394 C2402 ) C2394_=_C2403( C2394 C2403 ) C2394_=_C2404( C2394 C2404 ) \nC2394_=_C2405( C2394 C2405 ) C2394_=_C2406( C2394 C2406 ) C2394_=_C2407( C2394 C2407 ) C2394_=_C2408( C2394 C2408 ) C2394_=_C2409( C2394 C2409 ) C2394_=_C3280( C2394 C3280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3330( C2395 C3330 ) C2396_=_C2397( C2396 C2397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9_=_C2400( C2399 C2400 ) C2399_=_C2401( C2399 C2401 ) C2399_=_C2402( C2399 C2402 ) \nC2399_=_C2403( C2399 C2403 ) C2399_=_C2404( C2399 C2404 ) C2399_=_C2405( C2399 C2405 ) C2399_=_C2406( C2399 C2406 ) C2399_=_C2407( C2399 C2407 ) C2399_=_C2408( C2399 C2408 ) \nC2399_=_C2409( C2399 C2409 ) C2399_=_C3552( C2399 C3552 ) C2400_=_C2401( C2400 C2401 ) C2400_=_C2402( C2400 C2402 ) C2400_=_C2403( C2400 C2403 ) C2400_=_C2404( C2400 C2404 ) \nC2400_=_C2405( C2400 C2405 ) C2400_=_C2406( C2400 C2406 ) C2400_=_C2407( C2400 C2407 ) C2400_=_C2408( C2400 C2408 ) C2400_=_C2409( C2400 C2409 ) C2400_=_C3560( C2400 C3560 ) \nC2401_=_C2402( C2401 C2402 ) C2401_=_C2403( C2401 C2403 ) C2401_=_C2404( C2401 C2404 ) C2401_=_C2405( C2401 C2405 ) C2401_=_C2406( C2401 C2406 ) C2401_=_C2407( C2401 C2407 ) \nC2401_=_C2408( C2401 C2408 ) C2401_=_C2409( C2401 C2409 ) C2402_=_C2403( C2402 C2403 ) C2402_=_C2404( C2402 C2404 ) C2402_=_C2405( C2402 C2405 ) C2402_=_C2406( C2402 C2406 ) \nC2402_=_C2407( C2402 C2407 ) C2402_=_C2408( C2402 C2408 ) C2402_=_C2409( C2402 C2409 ) C2403_=_C2404( C2403 C2404 ) C2403_=_C2405( C2403 C2405 ) C2403_=_C2406( C2403 C2406 ) \nC2403_=_C2407( C2403 C2407 ) C2403_=_C2408( C2403 C2408 ) C2403_=_C2409( C2403 C2409 ) C2403_=_C3796( C2403 C3796 ) C2404_=_C2405( C2404 C2405 ) C2404_=_C2406( C2404 C2406 ) \nC2404_=_C2407( C2404 C2407 ) C2404_=_C2408( C2404 C2408 ) C2404_=_C2409( C2404 C2409 ) C2405_=_C2406( C2405 C2406 ) C2405_=_C2407( C2405 C2407 ) C2405_=_C2408( C2405 C2408 ) \nC2405_=_C2409( C2405 C2409 ) C2405_=_C3941( C2405 C3941 ) C2406_=_C2407( C2406 C2407 ) C2406_=_C2408( C2406 C2408 ) C2406_=_C2409( C2406 C2409 ) C2406_=_C3951( C2406 C3951 ) \nC2407_=_C2408( C2407 C2408 ) C2407_=_C2409( C2407 C2409 ) C2407_=_C2475( C2407 C2475 ) C2407_=_C2607( C2407 C2607 ) C2407_=_C2627( C2407 C2627 ) C2407_=_C2752( C2407 C2752 ) \nC2407_=_C2768( C2407 C2768 ) C2407_=_C2799( C2407 C2799 ) C2407_=_C3142( C2407 C3142 ) C2407_=_C3267( C2407 C3267 ) C2407_=_C3280( C2407 C3280 ) C2407_=_C3330( C2407 C3330 ) \nC2407_=_C3552( C2407 C3552 ) C2407_=_C3560( C2407 C3560 ) C2407_=_C3796( C2407 C3796 ) C2407_=_C3859( C2407 C3859 ) C2407_=_C3898( C2407 C3898 ) C2407_=_C3941( C2407 C3941 ) \nC2407_=_C3951( C2407 C3951 ) C2407_=_C3957( C2407 C3957 ) C2408_=_C2409( C2408 C2409 ) C2408_=_C3957( C2408 C3957 ) C2475_=_C2607( C2475 C2607 ) C2475_=_C2627( C2475 C2627 ) \nC2475_=_C2752( C2475 C2752 ) C2475_=_C2768( C2475 C2768 ) C2475_=_C2799( C2475 C2799 ) C2475_=_C3142( C2475 C3142 ) C2475_=_C3267( C2475 C3267 ) C2475_=_C3280( C2475 C3280 ) \nC2475_=_C3330( C2475 C3330 ) C2475_=_C3552( C2475 C3552 ) C2475_=_C3560( C2475 C3560 ) C2475_=_C3796( C2475 C3796 ) C2475_=_C3859( C2475 C3859 ) C2475_=_C3898( C2475 C3898 ) \nC2475_=_C3941( C2475 C3941 ) C2475_=_C3951( C2475 C3951 ) C2475_=_C3957( C2475 C3957 ) C2607_=_C2627( C2607 C2627 ) C2607_=_C2752( C2607 C2752 ) C2607_=_C2768( C2607 C2768 ) \nC2607_=_C2799( C2607 C2799 ) C2607_=_C3142( C2607 C3142 ) C2607_=_C3267( C2607 C3267 ) C2607_=_C3280( C2607 C3280 ) C2607_=_C3330( C2607 C3330 ) C2607_=_C3552( C2607 C3552 ) \nC2607_=_C3560( C2607 C3560 ) C2607_=_C3796( C2607 C3796 ) C2607_=_C3859( C2607 C3859 ) C2607_=_C3898( C2607 C3898 ) C2607_=_C3941( C2607 C3941 ) C2607_=_C3951( C2607 C3951 ) \nC2607_=_C3957( C2607 C3957 ) C2627_=_C2752( C2627 C2752 ) C2627_=_C2768( C2627 C2768 ) C2627_=_C2799( C2627 C2799 ) C2627_=_C3142( C2627 C3142 ) C2627_=_C3267( C2627 C3267 ) \nC2627_=_C3280( C2627 C3280 ) C2627_=_C3330( C2627 C3330 ) C2627_=_C3552( C2627 C3552 ) C2627_=_C3560( C2627 C3560 ) C2627_=_C3796( C2627 C3796 ) C2627_=_C3859( C2627 C3859 ) \nC2627_=_C3898( C2627 C3898 ) C2627_=_C3941( C2627 C3941 ) C2627_=_C3951( C2627 C3951 ) C2627_=_C3957( C2627 C3957 ) C2752_=_C2768( C2752 C2768 ) C2752_=_C2799( C2752 C2799 ) \nC2752_=_C3142(</w:t>
      </w:r>
    </w:p>
    <w:p>
      <w:pPr>
        <w:pStyle w:val="PreformattedText"/>
        <w:bidi w:val="0"/>
        <w:spacing w:before="0" w:after="0"/>
        <w:jc w:val="left"/>
        <w:rPr/>
      </w:pPr>
      <w:r>
        <w:rPr/>
        <w:t xml:space="preserve"> </w:t>
      </w:r>
      <w:r>
        <w:rPr/>
        <w:t>C2752 C3142 ) C2752_=_C3267( C2752 C3267 ) C2752_=_C3280( C2752 C3280 ) C2752_=_C3330( C2752 C3330 ) C2752_=_C3552( C2752 C3552 ) C2752_=_C3560( C2752 C3560 ) \nC2752_=_C3796( C2752 C3796 ) C2752_=_C3859( C2752 C3859 ) C2752_=_C3898( C2752 C3898 ) C2752_=_C3941( C2752 C3941 ) C2752_=_C3951( C2752 C3951 ) C2752_=_C3957( C2752 C3957 ) \nC2768_=_C2799( C2768 C2799 ) C2768_=_C3142( C2768 C3142 ) C2768_=_C3267( C2768 C3267 ) C2768_=_C3280( C2768 C3280 ) C2768_=_C3330( C2768 C3330 ) C2768_=_C3552( C2768 C3552 ) \nC2768_=_C3560( C2768 C3560 ) C2768_=_C3796( C2768 C3796 ) C2768_=_C3859( C2768 C3859 ) C2768_=_C3898( C2768 C3898 ) C2768_=_C3941( C2768 C3941 ) C2768_=_C3951( C2768 C3951 ) \nC2768_=_C3957( C2768 C3957 ) C2799_=_C3142( C2799 C3142 ) C2799_=_C3267( C2799 C3267 ) C2799_=_C3280( C2799 C3280 ) C2799_=_C3330( C2799 C3330 ) C2799_=_C3552( C2799 C3552 ) \nC2799_=_C3560( C2799 C3560 ) C2799_=_C3796( C2799 C3796 ) C2799_=_C3859( C2799 C3859 ) C2799_=_C3898( C2799 C3898 ) C2799_=_C3941( C2799 C3941 ) C2799_=_C3951( C2799 C3951 ) \nC2799_=_C3957( C2799 C3957 ) C3142_=_C3267( C3142 C3267 ) C3142_=_C3280( C3142 C3280 ) C3142_=_C3330( C3142 C3330 ) C3142_=_C3552( C3142 C3552 ) C3142_=_C3560( C3142 C3560 ) \nC3142_=_C3796( C3142 C3796 ) C3142_=_C3859( C3142 C3859 ) C3142_=_C3898( C3142 C3898 ) C3142_=_C3941( C3142 C3941 ) C3142_=_C3951( C3142 C3951 ) C3142_=_C3957( C3142 C3957 ) \nC3267_=_C3280( C3267 C3280 ) C3267_=_C3330( C3267 C3330 ) C3267_=_C3552( C3267 C3552 ) C3267_=_C3560( C3267 C3560 ) C3267_=_C3796( C3267 C3796 ) C3267_=_C3859( C3267 C3859 ) \nC3267_=_C3898( C3267 C3898 ) C3267_=_C3941( C3267 C3941 ) C3267_=_C3951( C3267 C3951 ) C3267_=_C3957( C3267 C3957 ) C3280_=_C3330( C3280 C3330 ) C3280_=_C3552( C3280 C3552 ) \nC3280_=_C3560( C3280 C3560 ) C3280_=_C3796( C3280 C3796 ) C3280_=_C3859( C3280 C3859 ) C3280_=_C3898( C3280 C3898 ) C3280_=_C3941( C3280 C3941 ) C3280_=_C3951( C3280 C3951 ) \nC3280_=_C3957( C3280 C3957 ) C3330_=_C3552( C3330 C3552 ) C3330_=_C3560( C3330 C3560 ) C3330_=_C3796( C3330 C3796 ) C3330_=_C3859( C3330 C3859 ) C3330_=_C3898( C3330 C3898 ) \nC3330_=_C3941( C3330 C3941 ) C3330_=_C3951( C3330 C3951 ) C3330_=_C3957( C3330 C3957 ) C3552_=_C3560( C3552 C3560 ) C3552_=_C3796( C3552 C3796 ) C3552_=_C3859( C3552 C3859 ) \nC3552_=_C3898( C3552 C3898 ) C3552_=_C3941( C3552 C3941 ) C3552_=_C3951( C3552 C3951 ) C3552_=_C3957( C3552 C3957 ) C3560_=_C3796( C3560 C3796 ) C3560_=_C3859( C3560 C3859 ) \nC3560_=_C3898( C3560 C3898 ) C3560_=_C3941( C3560 C3941 ) C3560_=_C3951( C3560 C3951 ) C3560_=_C3957( C3560 C3957 ) C3796_=_C3859( C3796 C3859 ) C3796_=_C3898( C3796 C3898 ) \nC3796_=_C3941( C3796 C3941 ) C3796_=_C3951( C3796 C3951 ) C3796_=_C3957( C3796 C3957 ) C3859_=_C3898( C3859 C3898 ) C3859_=_C3941( C3859 C3941 ) C3859_=_C3951( C3859 C3951 ) \nC3859_=_C3957( C3859 C3957 ) C3898_=_C3941( C3898 C3941 ) C3898_=_C3951( C3898 C3951 ) C3898_=_C3957( C3898 C3957 ) C3941_=_C3951( C3941 C3951 ) C3941_=_C3957( C3941 C3957 ) \nC3951_=_C3957( C3951 C3957 ) "];142-&gt;221[label="54: C725 C733 C772 C799 C847 \nC862 C1275 C1754 C1771 C1950 C1968 \nC1978 C1991 C2244 C2247 C2261 C2301 \nC2390 C2391 C2392 C2393 C2394 C2395 \nC2396 C2397 C2398 C2399 C2400 C2401 \nC2402 C2403 C2404 C2405 C2406 C2408 \nC2409 C2475 C2607 C2627 C2752 C2768 \nC2799 C3142 C3267 C3280 C3330 C3552 \nC3560 C3796 C3859 C3898 C3941 C3951 \nC3957 \n720: C725_=_C733 ,C725_=_C772 ,C725_=_C799 ,C725_=_C847 ,C725_=_C1754 ,\nC725_=_C1950 ,C725_=_C1978 ,C725_=_C2247 ,C725_=_C2390 ,C725_=_C2391 ,C725_=_C2392 ,\nC725_=_C2393 ,C725_=_C2394 ,C725_=_C2395 ,C725_=_C2396 ,C725_=_C2397 ,C725_=_C2398 ,\nC725_=_C2399 ,C725_=_C2400 ,C725_=_C2401 ,C725_=_C2402 ,C725_=_C2403 ,C725_=_C2404 ,\nC725_=_C2405 ,C725_=_C2406 ,C725_=_C2408 ,C725_=_C2409 ,C733_=_C862 ,C733_=_C1275 ,\nC733_=_C1771 ,C733_=_C1968 ,C733_=_C1991 ,C733_=_C2244 ,C733_=_C2261 ,C733_=_C2301 ,\nC733_=_C2475 ,C733_=_C2607 ,C733_=_C2627 ,C733_=_C2752 ,C733_=_C2768 ,C733_=_C2799 ,\nC733_=_C3142 ,C733_=_C3267 ,C733_=_C3280 ,C733_=_C3330 ,C733_=_C3552 ,C733_=_C3560 ,\nC733_=_C3796 ,C733_=_C3859 ,C733_=_C3898 ,C733_=_C3941 ,C733_=_C3951 ,C733_=_C3957 ,\nC772_=_C799 ,C772_=_C847 ,C772_=_C1754 ,C772_=_C1950 ,C772_=_C1978 ,C772_=_C2247 ,\nC772_=_C2390 ,C772_=_C2391 ,C772_=_C2392 ,C772_=_C2393 ,C772_=_C2394 ,C772_=_C2395 ,\nC772_=_C2396 ,C772_=_C2397 ,C772_=_C2398 ,C772_=_C2399 ,C772_=_C2400 ,C772_=_C2401 ,\nC772_=_C2402 ,C772_=_C2403 ,C772_=_C2404 ,C772_=_C2405 ,C772_=_C2406 ,C772_=_C2408 ,\nC772_=_C2409 ,C799_=_C847 ,C799_=_C1754 ,C799_=_C1950 ,C799_=_C1978 ,C799_=_C2247 ,\nC799_=_C2390 ,C799_=_C2391 ,C799_=_C2392 ,C799_=_C2393 ,C799_=_C2394 ,C799_=_C2395 ,\nC799_=_C2396 ,C799_=_C2397 ,C799_=_C2398 ,C799_=_C2399 ,C799_=_C2400 ,C799_=_C2401 ,\nC799_=_C2402 ,C799_=_C2403 ,C799_=_C2404 ,C799_=_C2405 ,C799_=_C2406 ,C799_=_C2408 ,\nC799_=_C2409 ,C847_=_C862 ,C847_=_C1754 ,C847_=_C1950 ,C847_=_C1978 ,C847_=_C2247 ,\nC847_=_C2390 ,C847_=_C2391 ,C847_=_C2392 ,C847_=_C2393 ,C847_=_C2394 ,C847_=_C2395 ,\nC847_=_C2396 ,C847_=_C2397 ,C847_=_C2398 ,C847_=_C2399 ,C847_=_C2400 ,C847_=_C2401 ,\nC847_=_C2402 ,C847_=_C2403 ,C847_=_C2404 ,C847_=_C2405 ,C847_=_C2406 ,C847_=_C2408 ,\nC847_=_C2409 ,C862_=_C1275 ,C862_=_C1771 ,C862_=_C1968 ,C862_=_C1991 ,C862_=_C2244 ,\nC862_=_C2261 ,C862_=_C2301 ,C862_=_C2475 ,C862_=_C2607 ,C862_=_C2627 ,C862_=_C2752 ,\nC862_=_C2768 ,C862_=_C2799 ,C862_=_C3142 ,C862_=_C3267 ,C862_=_C3280 ,C862_=_C3330 ,\nC862_=_C3552 ,C862_=_C3560 ,C862_=_C3796 ,C862_=_C3859 ,C862_=_C3898 ,C862_=_C3941 ,\nC862_=_C3951 ,C862_=_C3957 ,C1275_=_C1771 ,C1275_=_C1968 ,C1275_=_C1991 ,C1275_=_C2244 ,\nC1275_=_C2261 ,C1275_=_C2301 ,C1275_=_C2475 ,C1275_=_C2607 ,C1275_=_C2627 ,C1275_=_C2752 ,\nC1275_=_C2768 ,C1275_=_C2799 ,C1275_=_C3142 ,C1275_=_C3267 ,C1275_=_C3280 ,C1275_=_C3330 ,\nC1275_=_C3552 ,C1275_=_C3560 ,C1275_=_C3796 ,C1275_=_C3859 ,C1275_=_C3898 ,C1275_=_C3941 ,\nC1275_=_C3951 ,C1275_=_C3957 ,C1754_=_C1771 ,C1754_=_C1950 ,C1754_=_C1978 ,C1754_=_C2247 ,\nC1754_=_C2390 ,C1754_=_C2391 ,C1754_=_C2392 ,C1754_=_C2393 ,C1754_=_C2394 ,C1754_=_C2395 ,\nC1754_=_C2396 ,C1754_=_C2397 ,C1754_=_C2398 ,C1754_=_C2399 ,C1754_=_C2400 ,C1754_=_C2401 ,\nC1754_=_C2402 ,C1754_=_C2403 ,C1754_=_C2404 ,C1754_=_C2405 ,C1754_=_C2406 ,C1754_=_C2408 ,\nC1754_=_C2409 ,C1771_=_C1968 ,C1771_=_C1991 ,C1771_=_C2244 ,C1771_=_C2261 ,C1771_=_C2301 ,\nC1771_=_C2475 ,C1771_=_C2607 ,C1771_=_C2627 ,C1771_=_C2752 ,C1771_=_C2768 ,C1771_=_C2799 ,\nC1771_=_C3142 ,C1771_=_C3267 ,C1771_=_C3280 ,C1771_=_C3330 ,C1771_=_C3552 ,C1771_=_C3560 ,\nC1771_=_C3796 ,C1771_=_C3859 ,C1771_=_C3898 ,C1771_=_C3941 ,C1771_=_C3951 ,C1771_=_C3957 ,\nC1950_=_C1968 ,C1950_=_C1978 ,C1950_=_C2247 ,C1950_=_C2390 ,C1950_=_C2391 ,C1950_=_C2392 ,\nC1950_=_C2393 ,C1950_=_C2394 ,C1950_=_C2395 ,C1950_=_C2396 ,C1950_=_C2397 ,C1950_=_C2398 ,\nC1950_=_C2399 ,C1950_=_C2400 ,C1950_=_C2401 ,C1950_=_C2402 ,C1950_=_C2403 ,C1950_=_C2404 ,\nC1950_=_C2405 ,C1950_=_C2406 ,C1950_=_C2408 ,C1950_=_C2409 ,C1968_=_C1991 ,C1968_=_C2244 ,\nC1968_=_C2261 ,C1968_=_C2301 ,C1968_=_C2475 ,C1968_=_C2607 ,C1968_=_C2627 ,C1968_=_C2752 ,\nC1968_=_C2768 ,C1968_=_C2799 ,C1968_=_C3142 ,C1968_=_C3267 ,C1968_=_C3280 ,C1968_=_C3330 ,\nC1968_=_C3552 ,C1968_=_C3560 ,C1968_=_C3796 ,C1968_=_C3859 ,C1968_=_C3898 ,C1968_=_C3941 ,\nC1968_=_C3951 ,C1968_=_C3957 ,C1978_=_C1991 ,C1978_=_C2247 ,C1978_=_C2390 ,C1978_=_C2391 ,\nC1978_=_C2392 ,C1978_=_C2393 ,C1978_=_C2394 ,C1978_=_C2395 ,C1978_=_C2396 ,C1978_=_C2397 ,\nC1978_=_C2398 ,C1978_=_C2399 ,C1978_=_C2400 ,C1978_=_C2401 ,C1978_=_C2402 ,C1978_=_C2403 ,\nC1978_=_C2404 ,C1978_=_C2405 ,C1978_=_C2406 ,C1978_=_C2408 ,C1978_=_C2409 ,C1991_=_C2244 ,\nC1991_=_C2261 ,C1991_=_C2301 ,C1991_=_C2475 ,C1991_=_C2607 ,C1991_=_C2627 ,C1991_=_C2752 ,\nC1991_=_C2768 ,C1991_=_C2799 ,C1991_=_C3142 ,C1991_=_C3267 ,C1991_=_C3280 ,C1991_=_C3330 ,\nC1991_=_C3552 ,C1991_=_C3560 ,C1991_=_C3796 ,C1991_=_C3859 ,C1991_=_C3898 ,C1991_=_C3941 ,\nC1991_=_C3951 ,C1991_=_C3957 ,C2244_=_C2261 ,C2244_=_C2301 ,C2244_=_C2475 ,C2244_=_C2607 ,\nC2244_=_C2627 ,C2244_=_C2752 ,C2244_=_C2768 ,C2244_=_C2799 ,C2244_=_C3142 ,C2244_=_C3267 ,\nC2244_=_C3280 ,C2244_=_C3330 ,C2244_=_C3552 ,C2244_=_C3560 ,C2244_=_C3796 ,C2244_=_C3859 ,\nC2244_=_C3898 ,C2244_=_C3941 ,C2244_=_C3951 ,C2244_=_C3957 ,C2247_=_C2261 ,C2247_=_C2390 ,\nC2247_=_C2391 ,C2247_=_C2392 ,C2247_=_C2393 ,C2247_=_C2394 ,C2247_=_C2395 ,C2247_=_C2396 ,\nC2247_=_C2397 ,C2247_=_C2398 ,C2247_=_C2399 ,C2247_=_C2400 ,C2247_=_C2401 ,C2247_=_C2402 ,\nC2247_=_C2403 ,C2247_=_C2404 ,C2247_=_C2405 ,C2247_=_C2406 ,C2247_=_C2408 ,C2247_=_C2409 ,\nC2261_=_C2301 ,C2261_=_C2475 ,C2261_=_C2607 ,C2261_=_C2627 ,C2261_=_C2752 ,C2261_=_C2768 ,\nC2261_=_C2799 ,C2261_=_C3142 ,C2261_=_C3267 ,C2261_=_C3280 ,C2261_=_C3330 ,C2261_=_C3552 ,\nC2261_=_C3560 ,C2261_=_C3796 ,C2261_=_C3859 ,C2261_=_C3898 ,C2261_=_C3941 ,C2261_=_C3951 ,\nC2261_=_C3957 ,C2301_=_C2475 ,C2301_=_C2607 ,C2301_=_C2627 ,C2301_=_C2752 ,C2301_=_C2768 ,\nC2301_=_C2799 ,C2301_=_C3142 ,C2301_=_C3267 ,C2301_=_C3280 ,C2301_=_C3330 ,C2301_=_C3552 ,\nC2301_=_C3560 ,C2301_=_C3796 ,C2301_=_C3859 ,C2301_=_C3898 ,C2301_=_C3941 ,C2301_=_C3951 ,\nC2301_=_C3957 ,C2390_=_C2391 ,C2390_=_C2392 ,C2390_=_C2393 ,C2390_=_C2394 ,C2390_=_C2395 ,\nC2390_=_C2396 ,C2390_=_C2397 ,C2390_=_C2398 ,C2390_=_C2399 ,C2390_=_C2400 ,C2390_=_C2401 ,\nC2390_=_C2402 ,C2390_=_C2403 ,C2390_=_C2404 ,C2390_=_C2405 ,C2390_=_C2406 ,C2390_=_C2408 ,\nC2390_=_C2409 ,C2390_=_C2475 ,C2391_=_C2392 ,C2391_=_C2393 ,C2391_=_C2394 ,C2391_=_C2395 ,\nC2391_=_C2396 ,C2391_=_C2397 ,C2391_=_C2398 ,C2391_=_C2399 ,C2391_=_C2400 ,C2391_=_C2401 ,\nC2391_=_C2402 ,C2391_=_C2403 ,C2391_=_C2404 ,C2391_=_C2405 ,C2391_=_C2406 ,C2391_=_C2408 ,\nC2391_=_C2409 ,C2391_=_C2607 ,C2392_=_C2393 ,C2392_=_C2394 ,C2392_=_C2395 ,C2392_=_C2396 ,\nC2392_=_C2397 ,C2392_=_C2398 ,C2392_=_C2399 ,C2392_=_C2400 ,C2392_=_C2401 ,C2392_=_C2402 ,\nC2392_=_C2403 ,C2392_=_C2404 ,C2392_=_C2405 ,C2392_=_C2406 ,C2392_=_C2408 ,C2392_=_C2409</w:t>
      </w:r>
    </w:p>
    <w:p>
      <w:pPr>
        <w:pStyle w:val="PreformattedText"/>
        <w:bidi w:val="0"/>
        <w:spacing w:before="0" w:after="0"/>
        <w:jc w:val="left"/>
        <w:rPr/>
      </w:pPr>
      <w:r>
        <w:rPr/>
        <w:t xml:space="preserve"> </w:t>
      </w:r>
      <w:r>
        <w:rPr/>
        <w:t>,\nC2392_=_C2768 ,C2393_=_C2394 ,C2393_=_C2395 ,C2393_=_C2396 ,C2393_=_C2397 ,C2393_=_C2398 ,\nC2393_=_C2399 ,C2393_=_C2400 ,C2393_=_C2401 ,C2393_=_C2402 ,C2393_=_C2403 ,C2393_=_C2404 ,\nC2393_=_C2405 ,C2393_=_C2406 ,C2393_=_C2408 ,C2393_=_C2409 ,C2393_=_C2799 ,C2394_=_C2395 ,\nC2394_=_C2396 ,C2394_=_C2397 ,C2394_=_C2398 ,C2394_=_C2399 ,C2394_=_C2400 ,C2394_=_C2401 ,\nC2394_=_C2402 ,C2394_=_C2403 ,C2394_=_C2404 ,C2394_=_C2405 ,C2394_=_C2406 ,C2394_=_C2408 ,\nC2394_=_C2409 ,C2394_=_C3280 ,C2395_=_C2396 ,C2395_=_C2397 ,C2395_=_C2398 ,C2395_=_C2399 ,\nC2395_=_C2400 ,C2395_=_C2401 ,C2395_=_C2402 ,C2395_=_C2403 ,C2395_=_C2404 ,C2395_=_C2405 ,\nC2395_=_C2406 ,C2395_=_C2408 ,C2395_=_C2409 ,C2395_=_C3330 ,C2396_=_C2397 ,C2396_=_C2398 ,\nC2396_=_C2399 ,C2396_=_C2400 ,C2396_=_C2401 ,C2396_=_C2402 ,C2396_=_C2403 ,C2396_=_C2404 ,\nC2396_=_C2405 ,C2396_=_C2406 ,C2396_=_C2408 ,C2396_=_C2409 ,C2397_=_C2398 ,C2397_=_C2399 ,\nC2397_=_C2400 ,C2397_=_C2401 ,C2397_=_C2402 ,C2397_=_C2403 ,C2397_=_C2404 ,C2397_=_C2405 ,\nC2397_=_C2406 ,C2397_=_C2408 ,C2397_=_C2409 ,C2398_=_C2399 ,C2398_=_C2400 ,C2398_=_C2401 ,\nC2398_=_C2402 ,C2398_=_C2403 ,C2398_=_C2404 ,C2398_=_C2405 ,C2398_=_C2406 ,C2398_=_C2408 ,\nC2398_=_C2409 ,C2399_=_C2400 ,C2399_=_C2401 ,C2399_=_C2402 ,C2399_=_C2403 ,C2399_=_C2404 ,\nC2399_=_C2405 ,C2399_=_C2406 ,C2399_=_C2408 ,C2399_=_C2409 ,C2399_=_C3552 ,C2400_=_C2401 ,\nC2400_=_C2402 ,C2400_=_C2403 ,C2400_=_C2404 ,C2400_=_C2405 ,C2400_=_C2406 ,C2400_=_C2408 ,\nC2400_=_C2409 ,C2400_=_C3560 ,C2401_=_C2402 ,C2401_=_C2403 ,C2401_=_C2404 ,C2401_=_C2405 ,\nC2401_=_C2406 ,C2401_=_C2408 ,C2401_=_C2409 ,C2402_=_C2403 ,C2402_=_C2404 ,C2402_=_C2405 ,\nC2402_=_C2406 ,C2402_=_C2408 ,C2402_=_C2409 ,C2403_=_C2404 ,C2403_=_C2405 ,C2403_=_C2406 ,\nC2403_=_C2408 ,C2403_=_C2409 ,C2403_=_C3796 ,C2404_=_C2405 ,C2404_=_C2406 ,C2404_=_C2408 ,\nC2404_=_C2409 ,C2405_=_C2406 ,C2405_=_C2408 ,C2405_=_C2409 ,C2405_=_C3941 ,C2406_=_C2408 ,\nC2406_=_C2409 ,C2406_=_C3951 ,C2408_=_C2409 ,C2408_=_C3957 ,C2475_=_C2607 ,C2475_=_C2627 ,\nC2475_=_C2752 ,C2475_=_C2768 ,C2475_=_C2799 ,C2475_=_C3142 ,C2475_=_C3267 ,C2475_=_C3280 ,\nC2475_=_C3330 ,C2475_=_C3552 ,C2475_=_C3560 ,C2475_=_C3796 ,C2475_=_C3859 ,C2475_=_C3898 ,\nC2475_=_C3941 ,C2475_=_C3951 ,C2475_=_C3957 ,C2607_=_C2627 ,C2607_=_C2752 ,C2607_=_C2768 ,\nC2607_=_C2799 ,C2607_=_C3142 ,C2607_=_C3267 ,C2607_=_C3280 ,C2607_=_C3330 ,C2607_=_C3552 ,\nC2607_=_C3560 ,C2607_=_C3796 ,C2607_=_C3859 ,C2607_=_C3898 ,C2607_=_C3941 ,C2607_=_C3951 ,\nC2607_=_C3957 ,C2627_=_C2752 ,C2627_=_C2768 ,C2627_=_C2799 ,C2627_=_C3142 ,C2627_=_C3267 ,\nC2627_=_C3280 ,C2627_=_C3330 ,C2627_=_C3552 ,C2627_=_C3560 ,C2627_=_C3796 ,C2627_=_C3859 ,\nC2627_=_C3898 ,C2627_=_C3941 ,C2627_=_C3951 ,C2627_=_C3957 ,C2752_=_C2768 ,C2752_=_C2799 ,\nC2752_=_C3142 ,C2752_=_C3267 ,C2752_=_C3280 ,C2752_=_C3330 ,C2752_=_C3552 ,C2752_=_C3560 ,\nC2752_=_C3796 ,C2752_=_C3859 ,C2752_=_C3898 ,C2752_=_C3941 ,C2752_=_C3951 ,C2752_=_C3957 ,\nC2768_=_C2799 ,C2768_=_C3142 ,C2768_=_C3267 ,C2768_=_C3280 ,C2768_=_C3330 ,C2768_=_C3552 ,\nC2768_=_C3560 ,C2768_=_C3796 ,C2768_=_C3859 ,C2768_=_C3898 ,C2768_=_C3941 ,C2768_=_C3951 ,\nC2768_=_C3957 ,C2799_=_C3142 ,C2799_=_C3267 ,C2799_=_C3280 ,C2799_=_C3330 ,C2799_=_C3552 ,\nC2799_=_C3560 ,C2799_=_C3796 ,C2799_=_C3859 ,C2799_=_C3898 ,C2799_=_C3941 ,C2799_=_C3951 ,\nC2799_=_C3957 ,C3142_=_C3267 ,C3142_=_C3280 ,C3142_=_C3330 ,C3142_=_C3552 ,C3142_=_C3560 ,\nC3142_=_C3796 ,C3142_=_C3859 ,C3142_=_C3898 ,C3142_=_C3941 ,C3142_=_C3951 ,C3142_=_C3957 ,\nC3267_=_C3280 ,C3267_=_C3330 ,C3267_=_C3552 ,C3267_=_C3560 ,C3267_=_C3796 ,C3267_=_C3859 ,\nC3267_=_C3898 ,C3267_=_C3941 ,C3267_=_C3951 ,C3267_=_C3957 ,C3280_=_C3330 ,C3280_=_C3552 ,\nC3280_=_C3560 ,C3280_=_C3796 ,C3280_=_C3859 ,C3280_=_C3898 ,C3280_=_C3941 ,C3280_=_C3951 ,\nC3280_=_C3957 ,C3330_=_C3552 ,C3330_=_C3560 ,C3330_=_C3796 ,C3330_=_C3859 ,C3330_=_C3898 ,\nC3330_=_C3941 ,C3330_=_C3951 ,C3330_=_C3957 ,C3552_=_C3560 ,C3552_=_C3796 ,C3552_=_C3859 ,\nC3552_=_C3898 ,C3552_=_C3941 ,C3552_=_C3951 ,C3552_=_C3957 ,C3560_=_C3796 ,C3560_=_C3859 ,\nC3560_=_C3898 ,C3560_=_C3941 ,C3560_=_C3951 ,C3560_=_C3957 ,C3796_=_C3859 ,C3796_=_C3898 ,\nC3796_=_C3941 ,C3796_=_C3951 ,C3796_=_C3957 ,C3859_=_C3898 ,C3859_=_C3941 ,C3859_=_C3951 ,\nC3859_=_C3957 ,C3898_=_C3941 ,C3898_=_C3951 ,C3898_=_C3957 ,C3941_=_C3951 ,C3941_=_C3957 ,\nC3951_=_C3957 ,"];222[shape=box, label="id:222 level: 6\n57: C698 C720 C722 C1002 C1078 \nC1611 C1946 C1947 C1948 C1949 C1950 \nC1951 C1952 C1953 C1954 C1955 C1956 \nC1957 C1958 C1959 C1960 C1961 C1962 \nC1963 C1964 C1965 C1966 C1967 C1968 \nC1969 C1970 C1971 C1972 C1976 C2120 \nC2247 C2248 C2249 C2250 C2251 C2252 \nC2253 C2254 C2255 C2256 C2257 C2258 \nC2259 C2260 C2261 C2262 C2263 C2264 \nC2265 C2266 C2267 C2268 \n823: C698_=_C722( C698 C722 ) C698_=_C1002( C698 C1002 ) C698_=_C1078( C698 C1078 ) C698_=_C1949( C698 C1949 ) C698_=_C1976( C698 C1976 ) \nC698_=_C2120( C698 C2120 ) C698_=_C2247( C698 C2247 ) C698_=_C2248( C698 C2248 ) C698_=_C2249( C698 C2249 ) C698_=_C2250( C698 C2250 ) C698_=_C2251( C698 C2251 ) \nC698_=_C2252( C698 C2252 ) C698_=_C2253( C698 C2253 ) C698_=_C2254( C698 C2254 ) C698_=_C2255( C698 C2255 ) C698_=_C2256( C698 C2256 ) C698_=_C2257( C698 C2257 ) \nC698_=_C2258( C698 C2258 ) C698_=_C2259( C698 C2259 ) C698_=_C2260( C698 C2260 ) C698_=_C2261( C698 C2261 ) C698_=_C2262( C698 C2262 ) C698_=_C2263( C698 C2263 ) \nC698_=_C2264( C698 C2264 ) C698_=_C2265( C698 C2265 ) C698_=_C2266( C698 C2266 ) C698_=_C2267( C698 C2267 ) C698_=_C2268( C698 C2268 ) C720_=_C722( C720 C722 ) \nC720_=_C1611( C720 C1611 ) C720_=_C1946( C720 C1946 ) C720_=_C1947( C720 C1947 ) C720_=_C1948( C720 C1948 ) C720_=_C1949( C720 C1949 ) C720_=_C1950( C720 C1950 ) \nC720_=_C1951( C720 C1951 ) C720_=_C1952( C720 C1952 ) C720_=_C1953( C720 C1953 ) C720_=_C1954( C720 C1954 ) C720_=_C1955( C720 C1955 ) C720_=_C1956( C720 C1956 ) \nC720_=_C1957( C720 C1957 ) C720_=_C1958( C720 C1958 ) C720_=_C1959( C720 C1959 ) C720_=_C1960( C720 C1960 ) C720_=_C1961( C720 C1961 ) C720_=_C1962( C720 C1962 ) \nC720_=_C1963( C720 C1963 ) C720_=_C1964( C720 C1964 ) C720_=_C1965( C720 C1965 ) C720_=_C1966( C720 C1966 ) C720_=_C1967( C720 C1967 ) C720_=_C1968( C720 C1968 ) \nC720_=_C1969( C720 C1969 ) C720_=_C1970( C720 C1970 ) C720_=_C1971( C720 C1971 ) C720_=_C1972( C720 C1972 ) C722_=_C1002( C722 C1002 ) C722_=_C1078( C722 C1078 ) \nC722_=_C1949( C722 C1949 ) C722_=_C1976( C722 C1976 ) C722_=_C2120( C722 C2120 ) C722_=_C2247( C722 C2247 ) C722_=_C2248( C722 C2248 ) C722_=_C2249( C722 C2249 ) \nC722_=_C2250( C722 C2250 ) C722_=_C2251( C722 C2251 ) C722_=_C2252( C722 C2252 ) C722_=_C2253( C722 C2253 ) C722_=_C2254( C722 C2254 ) C722_=_C2255( C722 C2255 ) \nC722_=_C2256( C722 C2256 ) C722_=_C2257( C722 C2257 ) C722_=_C2258( C722 C2258 ) C722_=_C2259( C722 C2259 ) C722_=_C2260( C722 C2260 ) C722_=_C2261( C722 C2261 ) \nC722_=_C2262( C722 C2262 ) C722_=_C2263( C722 C2263 ) C722_=_C2264( C722 C2264 ) C722_=_C2265( C722 C2265 ) C722_=_C2266( C722 C2266 ) C722_=_C2267( C722 C2267 ) \nC722_=_C2268( C722 C2268 ) C1002_=_C1078( C1002 C1078 ) C1002_=_C1949( C1002 C1949 ) C1002_=_C1976( C1002 C1976 ) C1002_=_C2120( C1002 C2120 ) C1002_=_C2247( C1002 C2247 ) \nC1002_=_C2248( C1002 C2248 ) C1002_=_C2249( C1002 C2249 ) C1002_=_C2250( C1002 C2250 ) C1002_=_C2251( C1002 C2251 ) C1002_=_C2252( C1002 C2252 ) C1002_=_C2253( C1002 C2253 ) \nC1002_=_C2254( C1002 C2254 ) C1002_=_C2255( C1002 C2255 ) C1002_=_C2256( C1002 C2256 ) C1002_=_C2257( C1002 C2257 ) C1002_=_C2258( C1002 C2258 ) C1002_=_C2259( C1002 C2259 ) \nC1002_=_C2260( C1002 C2260 ) C1002_=_C2261( C1002 C2261 ) C1002_=_C2262( C1002 C2262 ) C1002_=_C2263( C1002 C2263 ) C1002_=_C2264( C1002 C2264 ) C1002_=_C2265( C1002 C2265 ) \nC1002_=_C2266( C1002 C2266 ) C1002_=_C2267( C1002 C2267 ) C1002_=_C2268( C1002 C2268 ) C1078_=_C1949( C1078 C1949 ) C1078_=_C1976( C1078 C1976 ) C1078_=_C2120( C1078 C2120 ) \nC1078_=_C2247( C1078 C2247 ) C1078_=_C2248( C1078 C2248 ) C1078_=_C2249( C1078 C2249 ) C1078_=_C2250( C1078 C2250 ) C1078_=_C2251( C1078 C2251 ) C1078_=_C2252( C1078 C2252 ) \nC1078_=_C2253( C1078 C2253 ) C1078_=_C2254( C1078 C2254 ) C1078_=_C2255( C1078 C2255 ) C1078_=_C2256( C1078 C2256 ) C1078_=_C2257( C1078 C2257 ) C1078_=_C2258( C1078 C2258 ) \nC1078_=_C2259( C1078 C2259 ) C1078_=_C2260( C1078 C2260 ) C1078_=_C2261( C1078 C2261 ) C1078_=_C2262( C1078 C2262 ) C1078_=_C2263( C1078 C2263 ) C1078_=_C2264( C1078 C2264 ) \nC1078_=_C2265( C1078 C2265 ) C1078_=_C2266( C1078 C2266 ) C1078_=_C2267( C1078 C2267 ) C1078_=_C2268( C1078 C2268 ) C1611_=_C1946( C1611 C1946 ) C1611_=_C1947( C1611 C1947 ) \nC1611_=_C1948( C1611 C1948 ) C1611_=_C1949( C1611 C1949 ) C1611_=_C1950( C1611 C1950 ) C1611_=_C1951( C1611 C1951 ) C1611_=_C1952( C1611 C1952 ) C1611_=_C1953( C1611 C1953 ) \nC1611_=_C1954( C1611 C1954 ) C1611_=_C1955( C1611 C1955 ) C1611_=_C1956( C1611 C1956 ) C1611_=_C1957( C1611 C1957 ) C1611_=_C1958( C1611 C1958 ) C1611_=_C1959( C1611 C1959 ) \nC1611_=_C1960( C1611 C1960 ) C1611_=_C1961( C1611 C1961 ) C1611_=_C1962( C1611 C1962 ) C1611_=_C1963( C1611 C1963 ) C1611_=_C1964( C1611 C1964 ) C1611_=_C1965( C1611 C1965 ) \nC1611_=_C1966( C1611 C1966 ) C1611_=_C1967( C1611 C1967 ) C1611_=_C1968( C1611 C1968 ) C1611_=_C1969( C1611 C1969 ) C1611_=_C1970( C1611 C1970 ) C1611_=_C1971( C1611 C1971 ) \nC1611_=_C1972( C1611 C1972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66(</w:t>
      </w:r>
    </w:p>
    <w:p>
      <w:pPr>
        <w:pStyle w:val="PreformattedText"/>
        <w:bidi w:val="0"/>
        <w:spacing w:before="0" w:after="0"/>
        <w:jc w:val="left"/>
        <w:rPr/>
      </w:pPr>
      <w:r>
        <w:rPr/>
        <w:t xml:space="preserve"> </w:t>
      </w:r>
      <w:r>
        <w:rPr/>
        <w:t>C1946 C1966 ) C1946_=_C1967( C1946 C1967 ) C1946_=_C1968( C1946 C1968 ) C1946_=_C1969( C1946 C1969 ) \nC1946_=_C1970( C1946 C1970 ) C1946_=_C1971( C1946 C1971 ) C1946_=_C1972( C1946 C1972 ) C1946_=_C1976( C1946 C1976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7_=_C1964( C1947 C1964 ) C1947_=_C1965( C1947 C1965 ) C1947_=_C1966( C1947 C1966 ) C1947_=_C1967( C1947 C1967 ) \nC1947_=_C1968( C1947 C1968 ) C1947_=_C1969( C1947 C1969 ) C1947_=_C1970( C1947 C1970 ) C1947_=_C1971( C1947 C1971 ) C1947_=_C1972( C1947 C1972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8_=_C1965( C1948 C1965 ) C1948_=_C1966( C1948 C1966 ) C1948_=_C1967( C1948 C1967 ) \nC1948_=_C1968( C1948 C1968 ) C1948_=_C1969( C1948 C1969 ) C1948_=_C1970( C1948 C1970 ) C1948_=_C1971( C1948 C1971 ) C1948_=_C1972( C1948 C1972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49_=_C1965( C1949 C1965 ) C1949_=_C1966( C1949 C1966 ) C1949_=_C1967( C1949 C1967 ) C1949_=_C1968( C1949 C1968 ) \nC1949_=_C1969( C1949 C1969 ) C1949_=_C1970( C1949 C1970 ) C1949_=_C1971( C1949 C1971 ) C1949_=_C1972( C1949 C1972 ) C1949_=_C1976( C1949 C1976 ) C1949_=_C2120( C1949 C2120 ) \nC1949_=_C2247( C1949 C2247 ) C1949_=_C2248( C1949 C2248 ) C1949_=_C2249( C1949 C2249 ) C1949_=_C2250( C1949 C2250 ) C1949_=_C2251( C1949 C2251 ) C1949_=_C2252( C1949 C2252 ) \nC1949_=_C2253( C1949 C2253 ) C1949_=_C2254( C1949 C2254 ) C1949_=_C2255( C1949 C2255 ) C1949_=_C2256( C1949 C2256 ) C1949_=_C2257( C1949 C2257 ) C1949_=_C2258( C1949 C2258 ) \nC1949_=_C2259( C1949 C2259 ) C1949_=_C2260( C1949 C2260 ) C1949_=_C2261( C1949 C2261 ) C1949_=_C2262( C1949 C2262 ) C1949_=_C2263( C1949 C2263 ) C1949_=_C2264( C1949 C2264 ) \nC1949_=_C2265( C1949 C2265 ) C1949_=_C2266( C1949 C2266 ) C1949_=_C2267( C1949 C2267 ) C1949_=_C2268( C1949 C2268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1967( C1950 C1967 ) C1950_=_C1968( C1950 C1968 ) C1950_=_C1969( C1950 C1969 ) C1950_=_C1970( C1950 C1970 ) \nC1950_=_C1971( C1950 C1971 ) C1950_=_C1972( C1950 C1972 ) C1950_=_C2247( C1950 C2247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1_=_C1967( C1951 C1967 ) C1951_=_C1968( C1951 C1968 ) C1951_=_C1969( C1951 C1969 ) C1951_=_C1970( C1951 C1970 ) C1951_=_C1971( C1951 C1971 ) C1951_=_C1972( C1951 C1972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2_=_C1969( C1952 C1969 ) C1952_=_C1970( C1952 C1970 ) \nC1952_=_C1971( C1952 C1971 ) C1952_=_C1972( C1952 C1972 ) C1952_=_C2248( C1952 C2248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3_=_C1970( C1953 C1970 ) C1953_=_C1971( C1953 C1971 ) C1953_=_C1972( C1953 C1972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66( C1954 C1966 ) C1954_=_C1967( C1954 C1967 ) C1954_=_C1968( C1954 C1968 ) \nC1954_=_C1969( C1954 C1969 ) C1954_=_C1970( C1954 C1970 ) C1954_=_C1971( C1954 C1971 ) C1954_=_C1972( C1954 C1972 ) C1954_=_C2249( C1954 C2249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5_=_C1972( C1955 C1972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1969( C1957 C1969 ) C1957_=_C1970( C1957 C1970 ) C1957_=_C1971( C1957 C1971 ) C1957_=_C1972( C1957 C1972 ) C1957_=_C2254( C1957 C2254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2_=_C1963( C1962 C1963 ) C1962_=_C1964( C1962 C1964 ) C1962_=_C1965( C1962 C1965 ) C1962_=_C1966( C1962 C1966 ) \nC1962_=_C1967( C1962 C1967 ) C1962_=_C1968( C1962 C1968 ) C1962_=_C1969( C1962 C1969 ) C1962_=_C1970( C1962 C1970 ) C1962_=_C1971( C1962 C1971 ) C1962_=_C1972( C1962 C1972 ) \nC1963_=_C1964( C1963 C1964 ) C1963_=_C1965( C1963 C1965 ) C1963_=_C1966( C1963 C1966 ) C1963_=_C1967( C1963 C1967 ) C1963_=_C1968( C1963 C1968 ) C1963_=_C1969( C1963 C1969 ) \nC1963_=_C1970( C1963 C1970 ) C1963_=_C1971( C1963 C1971 ) C1963_=_C1972( C1963 C1972 ) C1963_=_C2255( C1963 C2255 ) C1964_=_C1965( C1964 C1965 ) C1964_=_C1966( C1964 C1966 ) \nC1964_=_C1967( C1964 C1967 ) C1964_=_C1968( C1964 C1968 ) C1964_=_C1969( C1964 C1969 ) C1964_=_C1970( C1964 C1970 ) C1964_=_C1971( C1964 C1971 ) C1964_=_C1972( C1964 C1972 ) \nC1965_=_C1966( C1965 C1966 ) C1965_=_C1967( C1965 C1967 ) C1965_=_C1968( C1965 C1968 ) C1965_=_C1969( C1965 C1969 ) C1965_=_C1970(</w:t>
      </w:r>
    </w:p>
    <w:p>
      <w:pPr>
        <w:pStyle w:val="PreformattedText"/>
        <w:bidi w:val="0"/>
        <w:spacing w:before="0" w:after="0"/>
        <w:jc w:val="left"/>
        <w:rPr/>
      </w:pPr>
      <w:r>
        <w:rPr/>
        <w:t xml:space="preserve"> </w:t>
      </w:r>
      <w:r>
        <w:rPr/>
        <w:t>C1965 C1970 ) C1965_=_C1971( C1965 C1971 ) \nC1965_=_C1972( C1965 C1972 ) C1966_=_C1967( C1966 C1967 ) C1966_=_C1968( C1966 C1968 ) C1966_=_C1969( C1966 C1969 ) C1966_=_C1970( C1966 C1970 ) C1966_=_C1971( C1966 C1971 ) \nC1966_=_C1972( C1966 C1972 ) C1967_=_C1968( C1967 C1968 ) C1967_=_C1969( C1967 C1969 ) C1967_=_C1970( C1967 C1970 ) C1967_=_C1971( C1967 C1971 ) C1967_=_C1972( C1967 C1972 ) \nC1967_=_C2260( C1967 C2260 ) C1968_=_C1969( C1968 C1969 ) C1968_=_C1970( C1968 C1970 ) C1968_=_C1971( C1968 C1971 ) C1968_=_C1972( C1968 C1972 ) C1968_=_C2261( C1968 C2261 ) \nC1969_=_C1970( C1969 C1970 ) C1969_=_C1971( C1969 C1971 ) C1969_=_C1972( C1969 C1972 ) C1969_=_C2262( C1969 C2262 ) C1970_=_C1971( C1970 C1971 ) C1970_=_C1972( C1970 C1972 ) \nC1971_=_C1972( C1971 C1972 ) C1972_=_C2266( C1972 C2266 ) C1976_=_C2120( C1976 C2120 ) C1976_=_C2247( C1976 C2247 ) C1976_=_C2248( C1976 C2248 ) C1976_=_C2249( C1976 C2249 ) \nC1976_=_C2250( C1976 C2250 ) C1976_=_C2251( C1976 C2251 ) C1976_=_C2252( C1976 C2252 ) C1976_=_C2253( C1976 C2253 ) C1976_=_C2254( C1976 C2254 ) C1976_=_C2255( C1976 C2255 ) \nC1976_=_C2256( C1976 C2256 ) C1976_=_C2257( C1976 C2257 ) C1976_=_C2258( C1976 C2258 ) C1976_=_C2259( C1976 C2259 ) C1976_=_C2260( C1976 C2260 ) C1976_=_C2261( C1976 C2261 ) \nC1976_=_C2262( C1976 C2262 ) C1976_=_C2263( C1976 C2263 ) C1976_=_C2264( C1976 C2264 ) C1976_=_C2265( C1976 C2265 ) C1976_=_C2266( C1976 C2266 ) C1976_=_C2267( C1976 C2267 ) \nC1976_=_C2268( C1976 C2268 ) C2120_=_C2247( C2120 C2247 ) C2120_=_C2248( C2120 C2248 ) C2120_=_C2249( C2120 C2249 ) C2120_=_C2250( C2120 C2250 ) C2120_=_C2251( C2120 C2251 ) \nC2120_=_C2252( C2120 C2252 ) C2120_=_C2253( C2120 C2253 ) C2120_=_C2254( C2120 C2254 ) C2120_=_C2255( C2120 C2255 ) C2120_=_C2256( C2120 C2256 ) C2120_=_C2257( C2120 C2257 ) \nC2120_=_C2258( C2120 C2258 ) C2120_=_C2259( C2120 C2259 ) C2120_=_C2260( C2120 C2260 ) C2120_=_C2261( C2120 C2261 ) C2120_=_C2262( C2120 C2262 ) C2120_=_C2263( C2120 C2263 ) \nC2120_=_C2264( C2120 C2264 ) C2120_=_C2265( C2120 C2265 ) C2120_=_C2266( C2120 C2266 ) C2120_=_C2267( C2120 C2267 ) C2120_=_C2268( C2120 C2268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7_=_C2262( C2247 C2262 ) C2247_=_C2263( C2247 C2263 ) C2247_=_C2264( C2247 C2264 ) C2247_=_C2265( C2247 C2265 ) C2247_=_C2266( C2247 C2266 ) \nC2247_=_C2267( C2247 C2267 ) C2247_=_C2268( C2247 C2268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265( C2248 C2265 ) C2248_=_C2266( C2248 C2266 ) C2248_=_C2267( C2248 C2267 ) C2248_=_C2268( C2248 C2268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49_=_C2264( C2249 C2264 ) C2249_=_C2265( C2249 C2265 ) C2249_=_C2266( C2249 C2266 ) C2249_=_C2267( C2249 C2267 ) C2249_=_C2268( C2249 C2268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0_=_C2267( C2250 C2267 ) C2250_=_C2268( C2250 C2268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 C2251 C2267 ) C2251_=_C2268( C2251 C2268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2_=_C2268( C2252 C2268 ) C2253_=_C2254( C2253 C2254 ) C2253_=_C2255( C2253 C2255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2267( C2253 C2267 ) C2253_=_C2268( C2253 C2268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8_=_C2259( C2258 C2259 ) C2258_=_C2260( C2258 C2260 ) C2258_=_C2261( C2258 C2261 ) C2258_=_C2262( C2258 C2262 ) C2258_=_C2263( C2258 C2263 ) \nC2258_=_C2264( C2258 C2264 ) C2258_=_C2265( C2258 C2265 ) C2258_=_C2266( C2258 C2266 ) C2258_=_C2267( C2258 C2267 ) C2258_=_C2268( C2258 C2268 ) C2259_=_C2260( C2259 C2260 ) \nC2259_=_C2261( C2259 C2261 ) C2259_=_C2262( C2259 C2262 ) C2259_=_C2263( C2259 C2263 ) C2259_=_C2264( C2259 C2264 ) C2259_=_C2265( C2259 C2265 ) C2259_=_C2266( C2259 C2266 ) \nC2259_=_C2267( C2259 C2267 ) C2259_=_C2268( C2259 C2268 ) C2260_=_C2261( C2260 C2261 ) C2260_=_C2262( C2260 C2262 ) C2260_=_C2263( C2260 C2263 ) C2260_=_C2264( C2260 C2264 ) \nC2260_=_C2265( C2260 C2265 ) C2260_=_C2266( C2260 C2266 ) C2260_=_C2267( C2260 C2267 ) C2260_=_C2268( C2260 C2268 ) C2261_=_C2262( C2261 C2262 ) C2261_=_C2263( C2261 C2263 ) \nC2261_=_C2264( C2261 C2264 ) C2261_=_C2265( C2261 C2265 ) C2261_=_C2266( C2261 C2266 ) C2261_=_C2267( C2261 C2267 ) C2261_=_C2268( C2261 C2268 ) C2262_=_C2263( C2262 C2263 ) \nC2262_=_C2264( C2262 C2264 ) C2262_=_C2265( C2262 C2265 ) C2262_=_C2266( C2262 C2266 ) C2262_=_C2267( C2262 C2267 ) C2262_=_C2268( C2262 C2268 ) C2263_=_C2264( C2263 C2264 ) \nC2263_=_C2265( C2263 C2265 ) C2263_=_C2266( C2263 C2266 ) C2263_=_C2267( C2263 C2267 ) C2263_=_C2268( C2263 C2268 ) C2264_=_C2265( C2264 C2265 ) C2264_=_C2266( C2264 C2266 ) \nC2264_=_C2267( C2264 C2267 ) C2264_=_C2268( C2264 C2268 ) C2265_=_C2266( C2265 C2266 ) C2265_=_C2267( C2265 C2267 ) C2265_=_C2268( C2265 C2268 ) C2266_=_C2267( C2266 C2267 ) \nC2266_=_C2268( C2266 C2268 ) C2267_=_C2268( C2267 C2268 ) "];142-&gt;222[label="56: C698 C720 C722 C1002 C1078 \nC1611 C1946 C1947 C1948 C1950 C1951 \nC1952 C1953 C1954 C1955 C1956 C1957 \nC1958 C1959 C1960 C1961 C1962 C1963 \nC1964 C1965 C1966 C1967 C1968 C1969 \nC1970 C1971 C1972 C1976 C2120 C2247 \nC2248 C2249 C2250 C2251 C2252 C2253 \nC2254 C2255 C2256 C2257 C2258 C2259 \nC2260 C2261 C2262 C2263 C2264 C2265 \nC2266 C2267 C2268 \n767: C698_=_C722 ,C698_=_C1002 ,C698_=_C1078 ,C698_=_C1976 ,C698_=_C2120 ,\nC698_=_C2247 ,C698_=_C2248 ,C698_=_C2249 ,C698_=_C2250 ,C698_=_C2251 ,C698_=_C2252 ,\nC698_=_C2253 ,C698_=_C2254 ,C698_=_C2255 ,C698_=_C2256 ,C698_=_C2257 ,C698_=_C2258 ,\nC698_=_C2259 ,C698_=_C2260 ,C698_=_C2261 ,C698_=_C2262 ,C698_=_C2263 ,C698_=_C2264 ,\nC698_=_C2265 ,C698_=_C2266 ,C698_=_C2267 ,C698_=_C2268 ,C720_=_C722 ,C720_=_C1611 ,\nC720_=_C1946 ,C720_=_C1947 ,C720_=_C1948 ,C720_=_C1950 ,C720_=_C1951 ,C720_=_C1952 ,\nC720_=_C1953 ,C720_=_C1954 ,C720_=_C1955 ,C720_=_C1956 ,C720_=_C1957 ,C720_=_C1958 ,\nC720_=_C1959 ,C720_=_C1960 ,C720_=_C1961</w:t>
      </w:r>
    </w:p>
    <w:p>
      <w:pPr>
        <w:pStyle w:val="PreformattedText"/>
        <w:bidi w:val="0"/>
        <w:spacing w:before="0" w:after="0"/>
        <w:jc w:val="left"/>
        <w:rPr/>
      </w:pPr>
      <w:r>
        <w:rPr/>
        <w:t xml:space="preserve"> </w:t>
      </w:r>
      <w:r>
        <w:rPr/>
        <w:t>,C720_=_C1962 ,C720_=_C1963 ,C720_=_C1964 ,\nC720_=_C1965 ,C720_=_C1966 ,C720_=_C1967 ,C720_=_C1968 ,C720_=_C1969 ,C720_=_C1970 ,\nC720_=_C1971 ,C720_=_C1972 ,C722_=_C1002 ,C722_=_C1078 ,C722_=_C1976 ,C722_=_C2120 ,\nC722_=_C2247 ,C722_=_C2248 ,C722_=_C2249 ,C722_=_C2250 ,C722_=_C2251 ,C722_=_C2252 ,\nC722_=_C2253 ,C722_=_C2254 ,C722_=_C2255 ,C722_=_C2256 ,C722_=_C2257 ,C722_=_C2258 ,\nC722_=_C2259 ,C722_=_C2260 ,C722_=_C2261 ,C722_=_C2262 ,C722_=_C2263 ,C722_=_C2264 ,\nC722_=_C2265 ,C722_=_C2266 ,C722_=_C2267 ,C722_=_C2268 ,C1002_=_C1078 ,C1002_=_C1976 ,\nC1002_=_C2120 ,C1002_=_C2247 ,C1002_=_C2248 ,C1002_=_C2249 ,C1002_=_C2250 ,C1002_=_C2251 ,\nC1002_=_C2252 ,C1002_=_C2253 ,C1002_=_C2254 ,C1002_=_C2255 ,C1002_=_C2256 ,C1002_=_C2257 ,\nC1002_=_C2258 ,C1002_=_C2259 ,C1002_=_C2260 ,C1002_=_C2261 ,C1002_=_C2262 ,C1002_=_C2263 ,\nC1002_=_C2264 ,C1002_=_C2265 ,C1002_=_C2266 ,C1002_=_C2267 ,C1002_=_C2268 ,C1078_=_C1976 ,\nC1078_=_C2120 ,C1078_=_C2247 ,C1078_=_C2248 ,C1078_=_C2249 ,C1078_=_C2250 ,C1078_=_C2251 ,\nC1078_=_C2252 ,C1078_=_C2253 ,C1078_=_C2254 ,C1078_=_C2255 ,C1078_=_C2256 ,C1078_=_C2257 ,\nC1078_=_C2258 ,C1078_=_C2259 ,C1078_=_C2260 ,C1078_=_C2261 ,C1078_=_C2262 ,C1078_=_C2263 ,\nC1078_=_C2264 ,C1078_=_C2265 ,C1078_=_C2266 ,C1078_=_C2267 ,C1078_=_C2268 ,C1611_=_C1946 ,\nC1611_=_C1947 ,C1611_=_C1948 ,C1611_=_C1950 ,C1611_=_C1951 ,C1611_=_C1952 ,C1611_=_C1953 ,\nC1611_=_C1954 ,C1611_=_C1955 ,C1611_=_C1956 ,C1611_=_C1957 ,C1611_=_C1958 ,C1611_=_C1959 ,\nC1611_=_C1960 ,C1611_=_C1961 ,C1611_=_C1962 ,C1611_=_C1963 ,C1611_=_C1964 ,C1611_=_C1965 ,\nC1611_=_C1966 ,C1611_=_C1967 ,C1611_=_C1968 ,C1611_=_C1969 ,C1611_=_C1970 ,C1611_=_C1971 ,\nC1611_=_C1972 ,C1946_=_C1947 ,C1946_=_C1948 ,C1946_=_C1950 ,C1946_=_C1951 ,C1946_=_C1952 ,\nC1946_=_C1953 ,C1946_=_C1954 ,C1946_=_C1955 ,C1946_=_C1956 ,C1946_=_C1957 ,C1946_=_C1958 ,\nC1946_=_C1959 ,C1946_=_C1960 ,C1946_=_C1961 ,C1946_=_C1962 ,C1946_=_C1963 ,C1946_=_C1964 ,\nC1946_=_C1965 ,C1946_=_C1966 ,C1946_=_C1967 ,C1946_=_C1968 ,C1946_=_C1969 ,C1946_=_C1970 ,\nC1946_=_C1971 ,C1946_=_C1972 ,C1946_=_C1976 ,C1947_=_C1948 ,C1947_=_C1950 ,C1947_=_C1951 ,\nC1947_=_C1952 ,C1947_=_C1953 ,C1947_=_C1954 ,C1947_=_C1955 ,C1947_=_C1956 ,C1947_=_C1957 ,\nC1947_=_C1958 ,C1947_=_C1959 ,C1947_=_C1960 ,C1947_=_C1961 ,C1947_=_C1962 ,C1947_=_C1963 ,\nC1947_=_C1964 ,C1947_=_C1965 ,C1947_=_C1966 ,C1947_=_C1967 ,C1947_=_C1968 ,C1947_=_C1969 ,\nC1947_=_C1970 ,C1947_=_C1971 ,C1947_=_C1972 ,C1948_=_C1950 ,C1948_=_C1951 ,C1948_=_C1952 ,\nC1948_=_C1953 ,C1948_=_C1954 ,C1948_=_C1955 ,C1948_=_C1956 ,C1948_=_C1957 ,C1948_=_C1958 ,\nC1948_=_C1959 ,C1948_=_C1960 ,C1948_=_C1961 ,C1948_=_C1962 ,C1948_=_C1963 ,C1948_=_C1964 ,\nC1948_=_C1965 ,C1948_=_C1966 ,C1948_=_C1967 ,C1948_=_C1968 ,C1948_=_C1969 ,C1948_=_C1970 ,\nC1948_=_C1971 ,C1948_=_C1972 ,C1950_=_C1951 ,C1950_=_C1952 ,C1950_=_C1953 ,C1950_=_C1954 ,\nC1950_=_C1955 ,C1950_=_C1956 ,C1950_=_C1957 ,C1950_=_C1958 ,C1950_=_C1959 ,C1950_=_C1960 ,\nC1950_=_C1961 ,C1950_=_C1962 ,C1950_=_C1963 ,C1950_=_C1964 ,C1950_=_C1965 ,C1950_=_C1966 ,\nC1950_=_C1967 ,C1950_=_C1968 ,C1950_=_C1969 ,C1950_=_C1970 ,C1950_=_C1971 ,C1950_=_C1972 ,\nC1950_=_C2247 ,C1951_=_C1952 ,C1951_=_C1953 ,C1951_=_C1954 ,C1951_=_C1955 ,C1951_=_C1956 ,\nC1951_=_C1957 ,C1951_=_C1958 ,C1951_=_C1959 ,C1951_=_C1960 ,C1951_=_C1961 ,C1951_=_C1962 ,\nC1951_=_C1963 ,C1951_=_C1964 ,C1951_=_C1965 ,C1951_=_C1966 ,C1951_=_C1967 ,C1951_=_C1968 ,\nC1951_=_C1969 ,C1951_=_C1970 ,C1951_=_C1971 ,C1951_=_C1972 ,C1952_=_C1953 ,C1952_=_C1954 ,\nC1952_=_C1955 ,C1952_=_C1956 ,C1952_=_C1957 ,C1952_=_C1958 ,C1952_=_C1959 ,C1952_=_C1960 ,\nC1952_=_C1961 ,C1952_=_C1962 ,C1952_=_C1963 ,C1952_=_C1964 ,C1952_=_C1965 ,C1952_=_C1966 ,\nC1952_=_C1967 ,C1952_=_C1968 ,C1952_=_C1969 ,C1952_=_C1970 ,C1952_=_C1971 ,C1952_=_C1972 ,\nC1952_=_C2248 ,C1953_=_C1954 ,C1953_=_C1955 ,C1953_=_C1956 ,C1953_=_C1957 ,C1953_=_C1958 ,\nC1953_=_C1959 ,C1953_=_C1960 ,C1953_=_C1961 ,C1953_=_C1962 ,C1953_=_C1963 ,C1953_=_C1964 ,\nC1953_=_C1965 ,C1953_=_C1966 ,C1953_=_C1967 ,C1953_=_C1968 ,C1953_=_C1969 ,C1953_=_C1970 ,\nC1953_=_C1971 ,C1953_=_C1972 ,C1954_=_C1955 ,C1954_=_C1956 ,C1954_=_C1957 ,C1954_=_C1958 ,\nC1954_=_C1959 ,C1954_=_C1960 ,C1954_=_C1961 ,C1954_=_C1962 ,C1954_=_C1963 ,C1954_=_C1964 ,\nC1954_=_C1965 ,C1954_=_C1966 ,C1954_=_C1967 ,C1954_=_C1968 ,C1954_=_C1969 ,C1954_=_C1970 ,\nC1954_=_C1971 ,C1954_=_C1972 ,C1954_=_C2249 ,C1955_=_C1956 ,C1955_=_C1957 ,C1955_=_C1958 ,\nC1955_=_C1959 ,C1955_=_C1960 ,C1955_=_C1961 ,C1955_=_C1962 ,C1955_=_C1963 ,C1955_=_C1964 ,\nC1955_=_C1965 ,C1955_=_C1966 ,C1955_=_C1967 ,C1955_=_C1968 ,C1955_=_C1969 ,C1955_=_C1970 ,\nC1955_=_C1971 ,C1955_=_C1972 ,C1956_=_C1957 ,C1956_=_C1958 ,C1956_=_C1959 ,C1956_=_C1960 ,\nC1956_=_C1961 ,C1956_=_C1962 ,C1956_=_C1963 ,C1956_=_C1964 ,C1956_=_C1965 ,C1956_=_C1966 ,\nC1956_=_C1967 ,C1956_=_C1968 ,C1956_=_C1969 ,C1956_=_C1970 ,C1956_=_C1971 ,C1956_=_C1972 ,\nC1957_=_C1958 ,C1957_=_C1959 ,C1957_=_C1960 ,C1957_=_C1961 ,C1957_=_C1962 ,C1957_=_C1963 ,\nC1957_=_C1964 ,C1957_=_C1965 ,C1957_=_C1966 ,C1957_=_C1967 ,C1957_=_C1968 ,C1957_=_C1969 ,\nC1957_=_C1970 ,C1957_=_C1971 ,C1957_=_C1972 ,C1957_=_C2254 ,C1958_=_C1959 ,C1958_=_C1960 ,\nC1958_=_C1961 ,C1958_=_C1962 ,C1958_=_C1963 ,C1958_=_C1964 ,C1958_=_C1965 ,C1958_=_C1966 ,\nC1958_=_C1967 ,C1958_=_C1968 ,C1958_=_C1969 ,C1958_=_C1970 ,C1958_=_C1971 ,C1958_=_C1972 ,\nC1959_=_C1960 ,C1959_=_C1961 ,C1959_=_C1962 ,C1959_=_C1963 ,C1959_=_C1964 ,C1959_=_C1965 ,\nC1959_=_C1966 ,C1959_=_C1967 ,C1959_=_C1968 ,C1959_=_C1969 ,C1959_=_C1970 ,C1959_=_C1971 ,\nC1959_=_C1972 ,C1960_=_C1961 ,C1960_=_C1962 ,C1960_=_C1963 ,C1960_=_C1964 ,C1960_=_C1965 ,\nC1960_=_C1966 ,C1960_=_C1967 ,C1960_=_C1968 ,C1960_=_C1969 ,C1960_=_C1970 ,C1960_=_C1971 ,\nC1960_=_C1972 ,C1961_=_C1962 ,C1961_=_C1963 ,C1961_=_C1964 ,C1961_=_C1965 ,C1961_=_C1966 ,\nC1961_=_C1967 ,C1961_=_C1968 ,C1961_=_C1969 ,C1961_=_C1970 ,C1961_=_C1971 ,C1961_=_C1972 ,\nC1962_=_C1963 ,C1962_=_C1964 ,C1962_=_C1965 ,C1962_=_C1966 ,C1962_=_C1967 ,C1962_=_C1968 ,\nC1962_=_C1969 ,C1962_=_C1970 ,C1962_=_C1971 ,C1962_=_C1972 ,C1963_=_C1964 ,C1963_=_C1965 ,\nC1963_=_C1966 ,C1963_=_C1967 ,C1963_=_C1968 ,C1963_=_C1969 ,C1963_=_C1970 ,C1963_=_C1971 ,\nC1963_=_C1972 ,C1963_=_C2255 ,C1964_=_C1965 ,C1964_=_C1966 ,C1964_=_C1967 ,C1964_=_C1968 ,\nC1964_=_C1969 ,C1964_=_C1970 ,C1964_=_C1971 ,C1964_=_C1972 ,C1965_=_C1966 ,C1965_=_C1967 ,\nC1965_=_C1968 ,C1965_=_C1969 ,C1965_=_C1970 ,C1965_=_C1971 ,C1965_=_C1972 ,C1966_=_C1967 ,\nC1966_=_C1968 ,C1966_=_C1969 ,C1966_=_C1970 ,C1966_=_C1971 ,C1966_=_C1972 ,C1967_=_C1968 ,\nC1967_=_C1969 ,C1967_=_C1970 ,C1967_=_C1971 ,C1967_=_C1972 ,C1967_=_C2260 ,C1968_=_C1969 ,\nC1968_=_C1970 ,C1968_=_C1971 ,C1968_=_C1972 ,C1968_=_C2261 ,C1969_=_C1970 ,C1969_=_C1971 ,\nC1969_=_C1972 ,C1969_=_C2262 ,C1970_=_C1971 ,C1970_=_C1972 ,C1971_=_C1972 ,C1972_=_C2266 ,\nC1976_=_C2120 ,C1976_=_C2247 ,C1976_=_C2248 ,C1976_=_C2249 ,C1976_=_C2250 ,C1976_=_C2251 ,\nC1976_=_C2252 ,C1976_=_C2253 ,C1976_=_C2254 ,C1976_=_C2255 ,C1976_=_C2256 ,C1976_=_C2257 ,\nC1976_=_C2258 ,C1976_=_C2259 ,C1976_=_C2260 ,C1976_=_C2261 ,C1976_=_C2262 ,C1976_=_C2263 ,\nC1976_=_C2264 ,C1976_=_C2265 ,C1976_=_C2266 ,C1976_=_C2267 ,C1976_=_C2268 ,C2120_=_C2247 ,\nC2120_=_C2248 ,C2120_=_C2249 ,C2120_=_C2250 ,C2120_=_C2251 ,C2120_=_C2252 ,C2120_=_C2253 ,\nC2120_=_C2254 ,C2120_=_C2255 ,C2120_=_C2256 ,C2120_=_C2257 ,C2120_=_C2258 ,C2120_=_C2259 ,\nC2120_=_C2260 ,C2120_=_C2261 ,C2120_=_C2262 ,C2120_=_C2263 ,C2120_=_C2264 ,C2120_=_C2265 ,\nC2120_=_C2266 ,C2120_=_C2267 ,C2120_=_C2268 ,C2247_=_C2248 ,C2247_=_C2249 ,C2247_=_C2250 ,\nC2247_=_C2251 ,C2247_=_C2252 ,C2247_=_C2253 ,C2247_=_C2254 ,C2247_=_C2255 ,C2247_=_C2256 ,\nC2247_=_C2257 ,C2247_=_C2258 ,C2247_=_C2259 ,C2247_=_C2260 ,C2247_=_C2261 ,C2247_=_C2262 ,\nC2247_=_C2263 ,C2247_=_C2264 ,C2247_=_C2265 ,C2247_=_C2266 ,C2247_=_C2267 ,C2247_=_C2268 ,\nC2248_=_C2249 ,C2248_=_C2250 ,C2248_=_C2251 ,C2248_=_C2252 ,C2248_=_C2253 ,C2248_=_C2254 ,\nC2248_=_C2255 ,C2248_=_C2256 ,C2248_=_C2257 ,C2248_=_C2258 ,C2248_=_C2259 ,C2248_=_C2260 ,\nC2248_=_C2261 ,C2248_=_C2262 ,C2248_=_C2263 ,C2248_=_C2264 ,C2248_=_C2265 ,C2248_=_C2266 ,\nC2248_=_C2267 ,C2248_=_C2268 ,C2249_=_C2250 ,C2249_=_C2251 ,C2249_=_C2252 ,C2249_=_C2253 ,\nC2249_=_C2254 ,C2249_=_C2255 ,C2249_=_C2256 ,C2249_=_C2257 ,C2249_=_C2258 ,C2249_=_C2259 ,\nC2249_=_C2260 ,C2249_=_C2261 ,C2249_=_C2262 ,C2249_=_C2263 ,C2249_=_C2264 ,C2249_=_C2265 ,\nC2249_=_C2266 ,C2249_=_C2267 ,C2249_=_C2268 ,C2250_=_C2251 ,C2250_=_C2252 ,C2250_=_C2253 ,\nC2250_=_C2254 ,C2250_=_C2255 ,C2250_=_C2256 ,C2250_=_C2257 ,C2250_=_C2258 ,C2250_=_C2259 ,\nC2250_=_C2260 ,C2250_=_C2261 ,C2250_=_C2262 ,C2250_=_C2263 ,C2250_=_C2264 ,C2250_=_C2265 ,\nC2250_=_C2266 ,C2250_=_C2267 ,C2250_=_C2268 ,C2251_=_C2252 ,C2251_=_C2253 ,C2251_=_C2254 ,\nC2251_=_C2255 ,C2251_=_C2256 ,C2251_=_C2257 ,C2251_=_C2258 ,C2251_=_C2259 ,C2251_=_C2260 ,\nC2251_=_C2261 ,C2251_=_C2262 ,C2251_=_C2263 ,C2251_=_C2264 ,C2251_=_C2265 ,C2251_=_C2266 ,\nC2251_=_C2267 ,C2251_=_C2268 ,C2252_=_C2253 ,C2252_=_C2254 ,C2252_=_C2255 ,C2252_=_C2256 ,\nC2252_=_C2257 ,C2252_=_C2258 ,C2252_=_C2259 ,C2252_=_C2260 ,C2252_=_C2261 ,C2252_=_C2262 ,\nC2252_=_C2263 ,C2252_=_C2264 ,C2252_=_C2265 ,C2252_=_C2266 ,C2252_=_C2267 ,C2252_=_C2268 ,\nC2253_=_C2254 ,C2253_=_C2255 ,C2253_=_C2256 ,C2253_=_C2257 ,C2253_=_C2258 ,C2253_=_C2259 ,\nC2253_=_C2260 ,C2253_=_C2261 ,C2253_=_C2262 ,C2253_=_C2263 ,C2253_=_C2264 ,C2253_=_C2265 ,\nC2253_=_C2266 ,C2253_=_C2267 ,C2253_=_C2268 ,C2254_=_C2255 ,C2254_=_C2256 ,C2254_=_C2257 ,\nC2254_=_C2258 ,C2254_=_C2259 ,C2254_=_C2260 ,C2254_=_C2261 ,C2254_=_C2262 ,C2254_=_C2263 ,\nC2254_=_C2264 ,C2254_=_C2265 ,C2254_=_C2266 ,C2254_=_C2267 ,C2254_=_C2268 ,C2255_=_C2256 ,\nC2255_=_C2257 ,C2255_=_C2258 ,C2255_=_C2259 ,C2255_=_C2260 ,C2255_=_C2261 ,C2255_=_C2262 ,\nC2255_=_C2263 ,C2255_=_C2264 ,C2255_=_C2265 ,C2255_=_C2266 ,C2255_=_C2267 ,C2255_=_C2268 ,\nC2256_=_C2257 ,C2256_=_C2258 ,C2256_=_C2259 ,C2256_=_C2260</w:t>
      </w:r>
    </w:p>
    <w:p>
      <w:pPr>
        <w:pStyle w:val="PreformattedText"/>
        <w:bidi w:val="0"/>
        <w:spacing w:before="0" w:after="0"/>
        <w:jc w:val="left"/>
        <w:rPr/>
      </w:pPr>
      <w:r>
        <w:rPr/>
        <w:t xml:space="preserve"> </w:t>
      </w:r>
      <w:r>
        <w:rPr/>
        <w:t>,C2256_=_C2261 ,C2256_=_C2262 ,\nC2256_=_C2263 ,C2256_=_C2264 ,C2256_=_C2265 ,C2256_=_C2266 ,C2256_=_C2267 ,C2256_=_C2268 ,\nC2257_=_C2258 ,C2257_=_C2259 ,C2257_=_C2260 ,C2257_=_C2261 ,C2257_=_C2262 ,C2257_=_C2263 ,\nC2257_=_C2264 ,C2257_=_C2265 ,C2257_=_C2266 ,C2257_=_C2267 ,C2257_=_C2268 ,C2258_=_C2259 ,\nC2258_=_C2260 ,C2258_=_C2261 ,C2258_=_C2262 ,C2258_=_C2263 ,C2258_=_C2264 ,C2258_=_C2265 ,\nC2258_=_C2266 ,C2258_=_C2267 ,C2258_=_C2268 ,C2259_=_C2260 ,C2259_=_C2261 ,C2259_=_C2262 ,\nC2259_=_C2263 ,C2259_=_C2264 ,C2259_=_C2265 ,C2259_=_C2266 ,C2259_=_C2267 ,C2259_=_C2268 ,\nC2260_=_C2261 ,C2260_=_C2262 ,C2260_=_C2263 ,C2260_=_C2264 ,C2260_=_C2265 ,C2260_=_C2266 ,\nC2260_=_C2267 ,C2260_=_C2268 ,C2261_=_C2262 ,C2261_=_C2263 ,C2261_=_C2264 ,C2261_=_C2265 ,\nC2261_=_C2266 ,C2261_=_C2267 ,C2261_=_C2268 ,C2262_=_C2263 ,C2262_=_C2264 ,C2262_=_C2265 ,\nC2262_=_C2266 ,C2262_=_C2267 ,C2262_=_C2268 ,C2263_=_C2264 ,C2263_=_C2265 ,C2263_=_C2266 ,\nC2263_=_C2267 ,C2263_=_C2268 ,C2264_=_C2265 ,C2264_=_C2266 ,C2264_=_C2267 ,C2264_=_C2268 ,\nC2265_=_C2266 ,C2265_=_C2267 ,C2265_=_C2268 ,C2266_=_C2267 ,C2266_=_C2268 ,C2267_=_C2268 ,"];223[shape=box, label="id:223 level: 6\n55: C998 C999 C1000 C1001 C1002 \nC1003 C1004 C1005 C1006 C1007 C1008 \nC1009 C1010 C1011 C1012 C1013 C1014 \nC1015 C1016 C1017 C1018 C1019 C1020 \nC1021 C1022 C1023 C1024 C1025 C1697 \nC2015 C2038 C2139 C2268 C2371 C2708 \nC2789 C2804 C2878 C3056 C3170 C3308 \nC3465 C3628 C3657 C3786 C3810 C3856 \nC3940 C4011 C4055 C4062 C4069 C4088 \nC4093 C4113 \n767: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8_=_C1017( C998 C1017 ) C998_=_C1018( C998 C1018 ) C998_=_C1019( C998 C1019 ) C998_=_C1020( C998 C1020 ) C998_=_C1021( C998 C1021 ) \nC998_=_C1022( C998 C1022 ) C998_=_C1023( C998 C1023 ) C998_=_C1024( C998 C1024 ) C998_=_C1025( C998 C1025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999_=_C1020( C999 C1020 ) C999_=_C1021( C999 C1021 ) C999_=_C1022( C999 C1022 ) C999_=_C1023( C999 C1023 ) C999_=_C1024( C999 C1024 ) C999_=_C1025( C999 C1025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0_=_C1021( C1000 C1021 ) C1000_=_C1022( C1000 C1022 ) C1000_=_C1023( C1000 C1023 ) C1000_=_C1024( C1000 C1024 ) \nC1000_=_C1025( C1000 C1025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21( C1001 C1021 ) C1001_=_C1022( C1001 C1022 ) C1001_=_C1023( C1001 C1023 ) C1001_=_C1024( C1001 C1024 ) \nC1001_=_C1025( C1001 C1025 ) C1001_=_C2139( C1001 C2139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2_=_C2268( C1002 C2268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3_=_C1023( C1003 C1023 ) C1003_=_C1024( C1003 C1024 ) C1003_=_C1025( C1003 C1025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25( C1005 C1025 ) C1005_=_C2789( C1005 C2789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2804( C1006 C2804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8_=_C1024( C1008 C1024 ) \nC1008_=_C1025( C1008 C1025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w:t>
      </w:r>
    </w:p>
    <w:p>
      <w:pPr>
        <w:pStyle w:val="PreformattedText"/>
        <w:bidi w:val="0"/>
        <w:spacing w:before="0" w:after="0"/>
        <w:jc w:val="left"/>
        <w:rPr/>
      </w:pPr>
      <w:r>
        <w:rPr/>
        <w:t xml:space="preserve"> </w:t>
      </w:r>
      <w:r>
        <w:rPr/>
        <w:t>) C1011_=_C1024( C1011 C1024 ) C1011_=_C1025( C1011 C1025 ) C1011_=_C3628( C1011 C3628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3786( C1012 C378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3856( C1013 C3856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5_=_C1016( C1015 C1016 ) C1015_=_C1017( C1015 C1017 ) C1015_=_C1018( C1015 C1018 ) C1015_=_C1019( C1015 C1019 ) C1015_=_C1020( C1015 C1020 ) \nC1015_=_C1021( C1015 C1021 ) C1015_=_C1022( C1015 C1022 ) C1015_=_C1023( C1015 C1023 ) C1015_=_C1024( C1015 C1024 ) C1015_=_C1025( C1015 C1025 ) C1016_=_C1017( C1016 C1017 ) \nC1016_=_C1018( C1016 C1018 ) C1016_=_C1019( C1016 C1019 ) C1016_=_C1020( C1016 C1020 ) C1016_=_C1021( C1016 C1021 ) C1016_=_C1022( C1016 C1022 ) C1016_=_C1023( C1016 C1023 ) \nC1016_=_C1024( C1016 C1024 ) C1016_=_C1025( C1016 C1025 ) C1017_=_C1018( C1017 C1018 ) C1017_=_C1019( C1017 C1019 ) C1017_=_C1020( C1017 C1020 ) C1017_=_C1021( C1017 C1021 ) \nC1017_=_C1022( C1017 C1022 ) C1017_=_C1023( C1017 C1023 ) C1017_=_C1024( C1017 C1024 ) C1017_=_C1025( C1017 C1025 ) C1018_=_C1019( C1018 C1019 ) C1018_=_C1020( C1018 C1020 ) \nC1018_=_C1021( C1018 C1021 ) C1018_=_C1022( C1018 C1022 ) C1018_=_C1023( C1018 C1023 ) C1018_=_C1024( C1018 C1024 ) C1018_=_C1025( C1018 C1025 ) C1019_=_C1020( C1019 C1020 ) \nC1019_=_C1021( C1019 C1021 ) C1019_=_C1022( C1019 C1022 ) C1019_=_C1023( C1019 C1023 ) C1019_=_C1024( C1019 C1024 ) C1019_=_C1025( C1019 C1025 ) C1019_=_C3940( C1019 C3940 ) \nC1020_=_C1021( C1020 C1021 ) C1020_=_C1022( C1020 C1022 ) C1020_=_C1023( C1020 C1023 ) C1020_=_C1024( C1020 C1024 ) C1020_=_C1025( C1020 C1025 ) C1021_=_C1022( C1021 C1022 ) \nC1021_=_C1023( C1021 C1023 ) C1021_=_C1024( C1021 C1024 ) C1021_=_C1025( C1021 C1025 ) C1021_=_C4011( C1021 C4011 ) C1022_=_C1023( C1022 C1023 ) C1022_=_C1024( C1022 C1024 ) \nC1022_=_C1025( C1022 C1025 ) C1023_=_C1024( C1023 C1024 ) C1023_=_C1025( C1023 C1025 ) C1023_=_C4062( C1023 C4062 ) C1024_=_C1025( C1024 C1025 ) C1024_=_C4113( C1024 C4113 ) \nC1025_=_C1697( C1025 C1697 ) C1025_=_C2015( C1025 C2015 ) C1025_=_C2038( C1025 C2038 ) C1025_=_C2139( C1025 C2139 ) C1025_=_C2268( C1025 C2268 ) C1025_=_C2371( C1025 C2371 ) \nC1025_=_C2708( C1025 C2708 ) C1025_=_C2789( C1025 C2789 ) C1025_=_C2804( C1025 C2804 ) C1025_=_C2878( C1025 C2878 ) C1025_=_C3056( C1025 C3056 ) C1025_=_C3170( C1025 C3170 ) \nC1025_=_C3308( C1025 C3308 ) C1025_=_C3465( C1025 C3465 ) C1025_=_C3628( C1025 C3628 ) C1025_=_C3657( C1025 C3657 ) C1025_=_C3786( C1025 C3786 ) C1025_=_C3810( C1025 C3810 ) \nC1025_=_C3856( C1025 C3856 ) C1025_=_C3940( C1025 C3940 ) C1025_=_C4011( C1025 C4011 ) C1025_=_C4055( C1025 C4055 ) C1025_=_C4062( C1025 C4062 ) C1025_=_C4069( C1025 C4069 ) \nC1025_=_C4088( C1025 C4088 ) C1025_=_C4093( C1025 C4093 ) C1025_=_C4113( C1025 C4113 ) C1697_=_C2015( C1697 C2015 ) C1697_=_C2038( C1697 C2038 ) C1697_=_C2139( C1697 C2139 ) \nC1697_=_C2268( C1697 C2268 ) C1697_=_C2371( C1697 C2371 ) C1697_=_C2708( C1697 C2708 ) C1697_=_C2789( C1697 C2789 ) C1697_=_C2804( C1697 C2804 ) C1697_=_C2878( C1697 C2878 ) \nC1697_=_C3056( C1697 C3056 ) C1697_=_C3170( C1697 C3170 ) C1697_=_C3308( C1697 C3308 ) C1697_=_C3465( C1697 C3465 ) C1697_=_C3628( C1697 C3628 ) C1697_=_C3657( C1697 C3657 ) \nC1697_=_C3786( C1697 C3786 ) C1697_=_C3810( C1697 C3810 ) C1697_=_C3856( C1697 C3856 ) C1697_=_C3940( C1697 C3940 ) C1697_=_C4011( C1697 C4011 ) C1697_=_C4055( C1697 C4055 ) \nC1697_=_C4062( C1697 C4062 ) C1697_=_C4069( C1697 C4069 ) C1697_=_C4088( C1697 C4088 ) C1697_=_C4093( C1697 C4093 ) C1697_=_C4113( C1697 C4113 ) C2015_=_C2038( C2015 C2038 ) \nC2015_=_C2139( C2015 C2139 ) C2015_=_C2268( C2015 C2268 ) C2015_=_C2371( C2015 C2371 ) C2015_=_C2708( C2015 C2708 ) C2015_=_C2789( C2015 C2789 ) C2015_=_C2804( C2015 C2804 ) \nC2015_=_C2878( C2015 C2878 ) C2015_=_C3056( C2015 C3056 ) C2015_=_C3170( C2015 C3170 ) C2015_=_C3308( C2015 C3308 ) C2015_=_C3465( C2015 C3465 ) C2015_=_C3628( C2015 C3628 ) \nC2015_=_C3657( C2015 C3657 ) C2015_=_C3786( C2015 C3786 ) C2015_=_C3810( C2015 C3810 ) C2015_=_C3856( C2015 C3856 ) C2015_=_C3940( C2015 C3940 ) C2015_=_C4011( C2015 C4011 ) \nC2015_=_C4055( C2015 C4055 ) C2015_=_C4062( C2015 C4062 ) C2015_=_C4069( C2015 C4069 ) C2015_=_C4088( C2015 C4088 ) C2015_=_C4093( C2015 C4093 ) C2015_=_C4113( C2015 C4113 ) \nC2038_=_C2139( C2038 C2139 ) C2038_=_C2268( C2038 C2268 ) C2038_=_C2371( C2038 C2371 ) C2038_=_C2708( C2038 C2708 ) C2038_=_C2789( C2038 C2789 ) C2038_=_C2804( C2038 C2804 ) \nC2038_=_C2878( C2038 C2878 ) C2038_=_C3056( C2038 C3056 ) C2038_=_C3170( C2038 C3170 ) C2038_=_C3308( C2038 C3308 ) C2038_=_C3465( C2038 C3465 ) C2038_=_C3628( C2038 C3628 ) \nC2038_=_C3657( C2038 C3657 ) C2038_=_C3786( C2038 C3786 ) C2038_=_C3810( C2038 C3810 ) C2038_=_C3856( C2038 C3856 ) C2038_=_C3940( C2038 C3940 ) C2038_=_C4011( C2038 C4011 ) \nC2038_=_C4055( C2038 C4055 ) C2038_=_C4062( C2038 C4062 ) C2038_=_C4069( C2038 C4069 ) C2038_=_C4088( C2038 C4088 ) C2038_=_C4093( C2038 C4093 ) C2038_=_C4113( C2038 C4113 ) \nC2139_=_C2268( C2139 C2268 ) C2139_=_C2371( C2139 C2371 ) C2139_=_C2708( C2139 C2708 ) C2139_=_C2789( C2139 C2789 ) C2139_=_C2804( C2139 C2804 ) C2139_=_C2878( C2139 C2878 ) \nC2139_=_C3056( C2139 C3056 ) C2139_=_C3170( C2139 C3170 ) C2139_=_C3308( C2139 C3308 ) C2139_=_C3465( C2139 C3465 ) C2139_=_C3628( C2139 C3628 ) C2139_=_C3657( C2139 C3657 ) \nC2139_=_C3786( C2139 C3786 ) C2139_=_C3810( C2139 C3810 ) C2139_=_C3856( C2139 C3856 ) C2139_=_C3940( C2139 C3940 ) C2139_=_C4011( C2139 C4011 ) C2139_=_C4055( C2139 C4055 ) \nC2139_=_C4062( C2139 C4062 ) C2139_=_C4069( C2139 C4069 ) C2139_=_C4088( C2139 C4088 ) C2139_=_C4093( C2139 C4093 ) C2139_=_C4113( C2139 C4113 ) C2268_=_C2371( C2268 C2371 ) \nC2268_=_C2708( C2268 C2708 ) C2268_=_C2789( C2268 C2789 ) C2268_=_C2804( C2268 C2804 ) C2268_=_C2878( C2268 C2878 ) C2268_=_C3056( C2268 C3056 ) C2268_=_C3170( C2268 C3170 ) \nC2268_=_C3308( C2268 C3308 ) C2268_=_C3465( C2268 C3465 ) C2268_=_C3628( C2268 C3628 ) C2268_=_C3657( C2268 C3657 ) C2268_=_C3786( C2268 C3786 ) C2268_=_C3810( C2268 C3810 ) \nC2268_=_C3856( C2268 C3856 ) C2268_=_C3940( C2268 C3940 ) C2268_=_C4011( C2268 C4011 ) C2268_=_C4055( C2268 C4055 ) C2268_=_C4062( C2268 C4062 ) C2268_=_C4069( C2268 C4069 ) \nC2268_=_C4088( C2268 C4088 ) C2268_=_C4093( C2268 C4093 ) C2268_=_C4113( C2268 C4113 ) C2371_=_C2708( C2371 C2708 ) C2371_=_C2789( C2371 C2789 ) C2371_=_C2804( C2371 C2804 ) \nC2371_=_C2878( C2371 C2878 ) C2371_=_C3056( C2371 C3056 ) C2371_=_C3170( C2371 C3170 ) C2371_=_C3308( C2371 C3308 ) C2371_=_C3465( C2371 C3465 ) C2371_=_C3628( C2371 C3628 ) \nC2371_=_C3657( C2371 C3657 ) C2371_=_C3786( C2371 C3786 ) C2371_=_C3810( C2371 C3810 ) C2371_=_C3856( C2371 C3856 ) C2371_=_C3940( C2371 C3940 ) C2371_=_C4011( C2371 C4011 ) \nC2371_=_C4055( C2371 C4055 ) C2371_=_C4062( C2371 C4062 ) C2371_=_C4069( C2371 C4069 ) C2371_=_C4088( C2371 C4088 ) C2371_=_C4093( C2371 C4093 ) C2371_=_C4113( C2371 C4113 ) \nC2708_=_C2789( C2708 C2789 ) C2708_=_C2804( C2708 C2804 ) C2708_=_C2878( C2708 C2878 ) C2708_=_C3056( C2708 C3056 ) C2708_=_C3170( C2708 C3170 ) C2708_=_C3308( C2708 C3308 ) \nC2708_=_C3465( C2708 C3465 ) C2708_=_C3628( C2708 C3628 ) C2708_=_C3657( C2708 C3657 ) C2708_=_C3786( C2708 C3786 ) C2708_=_C3810( C2708 C3810 ) C2708_=_C3856( C2708 C3856 ) \nC2708_=_C3940( C2708 C3940 ) C2708_=_C4011( C2708 C4011 ) C2708_=_C4055( C2708 C4055 ) C2708_=_C4062( C2708 C4062 ) C2708_=_C4069( C2708 C4069 ) C2708_=_C4088( C2708 C4088 ) \nC2708_=_C4093( C2708 C4093 ) C2708_=_C4113( C2708 C4113 ) C2789_=_C2804( C2789 C2804 ) C2789_=_C2878( C2789 C2878 ) C2789_=_C3056( C2789 C3056 ) C2789_=_C3170( C2789 C3170 ) \nC2789_=_C3308( C2789 C3308 ) C2789_=_C3465( C2789 C3465 ) C2789_=_C3628( C2789 C3628 ) C2789_=_C3657( C2789 C3657 ) C2789_=_C3786( C2789 C3786 ) C2789_=_C3810( C2789 C3810 ) \nC2789_=_C3856( C2789 C3856 ) C2789_=_C3940( C2789 C3940 ) C2789_=_C4011( C2789 C4011 ) C2789_=_C4055( C2789 C4055 ) C2789_=_C4062( C2789 C4062 ) C2789_=_C4069( C2789 C4069 ) \nC2789_=_C4088( C2789 C4088 ) C2789_=_C4093( C2789 C4093 ) C2789_=_C4113( C2789 C4113 ) C2804_=_C2878( C2804 C2878 ) C2804_=_C3056( C2804 C3056 ) C2804_=_C3170( C2804 C3170 ) \nC2804_=_C3308( C2804 C3308 ) C2804_=_C3465( C2804 C3465 ) C2804_=_C3628( C2804 C3628 ) C2804_=_C3657( C2804 C3657 ) C2804_=_C3786( C2804 C3786 ) C2804_=_C3810( C2804 C3810 ) \nC2804_=_C3856( C2804 C3856 ) C2804_=_C3940( C2804 C3940 ) C2804_=_C4011( C2804 C4011 ) C2804_=_C4055( C2804 C4055 ) C2804_=_C4062( C2804 C4062 ) C2804_=_C4069( C2804 C4069 ) \nC2804_=_C4088( C2804 C4088 ) C2804_=_C4093( C2804 C4093 ) C2804_=_C4113( C2804 C4113 ) C2878_=_C3056( C2878 C3056 ) C2878_=_C3170( C2878 C3170 ) C2878_=_C3308( C2878 C3308 ) \nC2878_=_C3465( C2878 C3465 ) C2878_=_C3628( C2878 C3628 ) C2878_=_C3657( C2878 C3657 ) C2878_=_C3786( C2878 C3786 ) C2878_=_C3810( C2878 C3810 ) C2878_=_C3856( C2878 C3856 ) \nC2878_=_C3940( C2878 C3940 ) C2878_=_C4011( C2878 C4011 ) C2878_=_C4055( C2878 C4055 ) C2878_=_C4062(</w:t>
      </w:r>
    </w:p>
    <w:p>
      <w:pPr>
        <w:pStyle w:val="PreformattedText"/>
        <w:bidi w:val="0"/>
        <w:spacing w:before="0" w:after="0"/>
        <w:jc w:val="left"/>
        <w:rPr/>
      </w:pPr>
      <w:r>
        <w:rPr/>
        <w:t xml:space="preserve"> </w:t>
      </w:r>
      <w:r>
        <w:rPr/>
        <w:t>C2878 C4062 ) C2878_=_C4069( C2878 C4069 ) C2878_=_C4088( C2878 C4088 ) \nC2878_=_C4093( C2878 C4093 ) C2878_=_C4113( C2878 C4113 ) C3056_=_C3170( C3056 C3170 ) C3056_=_C3308( C3056 C3308 ) C3056_=_C3465( C3056 C3465 ) C3056_=_C3628( C3056 C3628 ) \nC3056_=_C3657( C3056 C3657 ) C3056_=_C3786( C3056 C3786 ) C3056_=_C3810( C3056 C3810 ) C3056_=_C3856( C3056 C3856 ) C3056_=_C3940( C3056 C3940 ) C3056_=_C4011( C3056 C4011 ) \nC3056_=_C4055( C3056 C4055 ) C3056_=_C4062( C3056 C4062 ) C3056_=_C4069( C3056 C4069 ) C3056_=_C4088( C3056 C4088 ) C3056_=_C4093( C3056 C4093 ) C3056_=_C4113( C3056 C4113 ) \nC3170_=_C3308( C3170 C3308 ) C3170_=_C3465( C3170 C3465 ) C3170_=_C3628( C3170 C3628 ) C3170_=_C3657( C3170 C3657 ) C3170_=_C3786( C3170 C3786 ) C3170_=_C3810( C3170 C3810 ) \nC3170_=_C3856( C3170 C3856 ) C3170_=_C3940( C3170 C3940 ) C3170_=_C4011( C3170 C4011 ) C3170_=_C4055( C3170 C4055 ) C3170_=_C4062( C3170 C4062 ) C3170_=_C4069( C3170 C4069 ) \nC3170_=_C4088( C3170 C4088 ) C3170_=_C4093( C3170 C4093 ) C3170_=_C4113( C3170 C4113 ) C3308_=_C3465( C3308 C3465 ) C3308_=_C3628( C3308 C3628 ) C3308_=_C3657( C3308 C3657 ) \nC3308_=_C3786( C3308 C3786 ) C3308_=_C3810( C3308 C3810 ) C3308_=_C3856( C3308 C3856 ) C3308_=_C3940( C3308 C3940 ) C3308_=_C4011( C3308 C4011 ) C3308_=_C4055( C3308 C4055 ) \nC3308_=_C4062( C3308 C4062 ) C3308_=_C4069( C3308 C4069 ) C3308_=_C4088( C3308 C4088 ) C3308_=_C4093( C3308 C4093 ) C3308_=_C4113( C3308 C4113 ) C3465_=_C3628( C3465 C3628 ) \nC3465_=_C3657( C3465 C3657 ) C3465_=_C3786( C3465 C3786 ) C3465_=_C3810( C3465 C3810 ) C3465_=_C3856( C3465 C3856 ) C3465_=_C3940( C3465 C3940 ) C3465_=_C4011( C3465 C4011 ) \nC3465_=_C4055( C3465 C4055 ) C3465_=_C4062( C3465 C4062 ) C3465_=_C4069( C3465 C4069 ) C3465_=_C4088( C3465 C4088 ) C3465_=_C4093( C3465 C4093 ) C3465_=_C4113( C3465 C4113 ) \nC3628_=_C3657( C3628 C3657 ) C3628_=_C3786( C3628 C3786 ) C3628_=_C3810( C3628 C3810 ) C3628_=_C3856( C3628 C3856 ) C3628_=_C3940( C3628 C3940 ) C3628_=_C4011( C3628 C4011 ) \nC3628_=_C4055( C3628 C4055 ) C3628_=_C4062( C3628 C4062 ) C3628_=_C4069( C3628 C4069 ) C3628_=_C4088( C3628 C4088 ) C3628_=_C4093( C3628 C4093 ) C3628_=_C4113( C3628 C4113 ) \nC3657_=_C3786( C3657 C3786 ) C3657_=_C3810( C3657 C3810 ) C3657_=_C3856( C3657 C3856 ) C3657_=_C3940( C3657 C3940 ) C3657_=_C4011( C3657 C4011 ) C3657_=_C4055( C3657 C4055 ) \nC3657_=_C4062( C3657 C4062 ) C3657_=_C4069( C3657 C4069 ) C3657_=_C4088( C3657 C4088 ) C3657_=_C4093( C3657 C4093 ) C3657_=_C4113( C3657 C4113 ) C3786_=_C3810( C3786 C3810 ) \nC3786_=_C3856( C3786 C3856 ) C3786_=_C3940( C3786 C3940 ) C3786_=_C4011( C3786 C4011 ) C3786_=_C4055( C3786 C4055 ) C3786_=_C4062( C3786 C4062 ) C3786_=_C4069( C3786 C4069 ) \nC3786_=_C4088( C3786 C4088 ) C3786_=_C4093( C3786 C4093 ) C3786_=_C4113( C3786 C4113 ) C3810_=_C3856( C3810 C3856 ) C3810_=_C3940( C3810 C3940 ) C3810_=_C4011( C3810 C4011 ) \nC3810_=_C4055( C3810 C4055 ) C3810_=_C4062( C3810 C4062 ) C3810_=_C4069( C3810 C4069 ) C3810_=_C4088( C3810 C4088 ) C3810_=_C4093( C3810 C4093 ) C3810_=_C4113( C3810 C4113 ) \nC3856_=_C3940( C3856 C3940 ) C3856_=_C4011( C3856 C4011 ) C3856_=_C4055( C3856 C4055 ) C3856_=_C4062( C3856 C4062 ) C3856_=_C4069( C3856 C4069 ) C3856_=_C4088( C3856 C4088 ) \nC3856_=_C4093( C3856 C4093 ) C3856_=_C4113( C3856 C4113 ) C3940_=_C4011( C3940 C4011 ) C3940_=_C4055( C3940 C4055 ) C3940_=_C4062( C3940 C4062 ) C3940_=_C4069( C3940 C4069 ) \nC3940_=_C4088( C3940 C4088 ) C3940_=_C4093( C3940 C4093 ) C3940_=_C4113( C3940 C4113 ) C4011_=_C4055( C4011 C4055 ) C4011_=_C4062( C4011 C4062 ) C4011_=_C4069( C4011 C4069 ) \nC4011_=_C4088( C4011 C4088 ) C4011_=_C4093( C4011 C4093 ) C4011_=_C4113( C4011 C4113 ) C4055_=_C4062( C4055 C4062 ) C4055_=_C4069( C4055 C4069 ) C4055_=_C4088( C4055 C4088 ) \nC4055_=_C4093( C4055 C4093 ) C4055_=_C4113( C4055 C4113 ) C4062_=_C4069( C4062 C4069 ) C4062_=_C4088( C4062 C4088 ) C4062_=_C4093( C4062 C4093 ) C4062_=_C4113( C4062 C4113 ) \nC4069_=_C4088( C4069 C4088 ) C4069_=_C4093( C4069 C4093 ) C4069_=_C4113( C4069 C4113 ) C4088_=_C4093( C4088 C4093 ) C4088_=_C4113( C4088 C4113 ) C4093_=_C4113( C4093 C4113 ) "];143-&gt;223[label="54: C998 C999 C1000 C1001 C1002 \nC1003 C1004 C1005 C1006 C1007 C1008 \nC1009 C1010 C1011 C1012 C1013 C1014 \nC1015 C1016 C1017 C1018 C1019 C1020 \nC1021 C1022 C1023 C1024 C1697 C2015 \nC2038 C2139 C2268 C2371 C2708 C2789 \nC2804 C2878 C3056 C3170 C3308 C3465 \nC3628 C3657 C3786 C3810 C3856 C3940 \nC4011 C4055 C4062 C4069 C4088 C4093 \nC4113 \n713: C998_=_C999 ,C998_=_C1000 ,C998_=_C1001 ,C998_=_C1002 ,C998_=_C1003 ,\nC998_=_C1004 ,C998_=_C1005 ,C998_=_C1006 ,C998_=_C1007 ,C998_=_C1008 ,C998_=_C1009 ,\nC998_=_C1010 ,C998_=_C1011 ,C998_=_C1012 ,C998_=_C1013 ,C998_=_C1014 ,C998_=_C1015 ,\nC998_=_C1016 ,C998_=_C1017 ,C998_=_C1018 ,C998_=_C1019 ,C998_=_C1020 ,C998_=_C1021 ,\nC998_=_C1022 ,C998_=_C1023 ,C998_=_C1024 ,C999_=_C1000 ,C999_=_C1001 ,C999_=_C1002 ,\nC999_=_C1003 ,C999_=_C1004 ,C999_=_C1005 ,C999_=_C1006 ,C999_=_C1007 ,C999_=_C1008 ,\nC999_=_C1009 ,C999_=_C1010 ,C999_=_C1011 ,C999_=_C1012 ,C999_=_C1013 ,C999_=_C1014 ,\nC999_=_C1015 ,C999_=_C1016 ,C999_=_C1017 ,C999_=_C1018 ,C999_=_C1019 ,C999_=_C1020 ,\nC999_=_C1021 ,C999_=_C1022 ,C999_=_C1023 ,C999_=_C1024 ,C1000_=_C1001 ,C1000_=_C1002 ,\nC1000_=_C1003 ,C1000_=_C1004 ,C1000_=_C1005 ,C1000_=_C1006 ,C1000_=_C1007 ,C1000_=_C1008 ,\nC1000_=_C1009 ,C1000_=_C1010 ,C1000_=_C1011 ,C1000_=_C1012 ,C1000_=_C1013 ,C1000_=_C1014 ,\nC1000_=_C1015 ,C1000_=_C1016 ,C1000_=_C1017 ,C1000_=_C1018 ,C1000_=_C1019 ,C1000_=_C1020 ,\nC1000_=_C1021 ,C1000_=_C1022 ,C1000_=_C1023 ,C1000_=_C1024 ,C1001_=_C1002 ,C1001_=_C1003 ,\nC1001_=_C1004 ,C1001_=_C1005 ,C1001_=_C1006 ,C1001_=_C1007 ,C1001_=_C1008 ,C1001_=_C1009 ,\nC1001_=_C1010 ,C1001_=_C1011 ,C1001_=_C1012 ,C1001_=_C1013 ,C1001_=_C1014 ,C1001_=_C1015 ,\nC1001_=_C1016 ,C1001_=_C1017 ,C1001_=_C1018 ,C1001_=_C1019 ,C1001_=_C1020 ,C1001_=_C1021 ,\nC1001_=_C1022 ,C1001_=_C1023 ,C1001_=_C1024 ,C1001_=_C2139 ,C1002_=_C1003 ,C1002_=_C1004 ,\nC1002_=_C1005 ,C1002_=_C1006 ,C1002_=_C1007 ,C1002_=_C1008 ,C1002_=_C1009 ,C1002_=_C1010 ,\nC1002_=_C1011 ,C1002_=_C1012 ,C1002_=_C1013 ,C1002_=_C1014 ,C1002_=_C1015 ,C1002_=_C1016 ,\nC1002_=_C1017 ,C1002_=_C1018 ,C1002_=_C1019 ,C1002_=_C1020 ,C1002_=_C1021 ,C1002_=_C1022 ,\nC1002_=_C1023 ,C1002_=_C1024 ,C1002_=_C2268 ,C1003_=_C1004 ,C1003_=_C1005 ,C1003_=_C1006 ,\nC1003_=_C1007 ,C1003_=_C1008 ,C1003_=_C1009 ,C1003_=_C1010 ,C1003_=_C1011 ,C1003_=_C1012 ,\nC1003_=_C1013 ,C1003_=_C1014 ,C1003_=_C1015 ,C1003_=_C1016 ,C1003_=_C1017 ,C1003_=_C1018 ,\nC1003_=_C1019 ,C1003_=_C1020 ,C1003_=_C1021 ,C1003_=_C1022 ,C1003_=_C1023 ,C1003_=_C1024 ,\nC1004_=_C1005 ,C1004_=_C1006 ,C1004_=_C1007 ,C1004_=_C1008 ,C1004_=_C1009 ,C1004_=_C1010 ,\nC1004_=_C1011 ,C1004_=_C1012 ,C1004_=_C1013 ,C1004_=_C1014 ,C1004_=_C1015 ,C1004_=_C1016 ,\nC1004_=_C1017 ,C1004_=_C1018 ,C1004_=_C1019 ,C1004_=_C1020 ,C1004_=_C1021 ,C1004_=_C1022 ,\nC1004_=_C1023 ,C1004_=_C1024 ,C1005_=_C1006 ,C1005_=_C1007 ,C1005_=_C1008 ,C1005_=_C1009 ,\nC1005_=_C1010 ,C1005_=_C1011 ,C1005_=_C1012 ,C1005_=_C1013 ,C1005_=_C1014 ,C1005_=_C1015 ,\nC1005_=_C1016 ,C1005_=_C1017 ,C1005_=_C1018 ,C1005_=_C1019 ,C1005_=_C1020 ,C1005_=_C1021 ,\nC1005_=_C1022 ,C1005_=_C1023 ,C1005_=_C1024 ,C1005_=_C2789 ,C1006_=_C1007 ,C1006_=_C1008 ,\nC1006_=_C1009 ,C1006_=_C1010 ,C1006_=_C1011 ,C1006_=_C1012 ,C1006_=_C1013 ,C1006_=_C1014 ,\nC1006_=_C1015 ,C1006_=_C1016 ,C1006_=_C1017 ,C1006_=_C1018 ,C1006_=_C1019 ,C1006_=_C1020 ,\nC1006_=_C1021 ,C1006_=_C1022 ,C1006_=_C1023 ,C1006_=_C1024 ,C1006_=_C2804 ,C1007_=_C1008 ,\nC1007_=_C1009 ,C1007_=_C1010 ,C1007_=_C1011 ,C1007_=_C1012 ,C1007_=_C1013 ,C1007_=_C1014 ,\nC1007_=_C1015 ,C1007_=_C1016 ,C1007_=_C1017 ,C1007_=_C1018 ,C1007_=_C1019 ,C1007_=_C1020 ,\nC1007_=_C1021 ,C1007_=_C1022 ,C1007_=_C1023 ,C1007_=_C1024 ,C1008_=_C1009 ,C1008_=_C1010 ,\nC1008_=_C1011 ,C1008_=_C1012 ,C1008_=_C1013 ,C1008_=_C1014 ,C1008_=_C1015 ,C1008_=_C1016 ,\nC1008_=_C1017 ,C1008_=_C1018 ,C1008_=_C1019 ,C1008_=_C1020 ,C1008_=_C1021 ,C1008_=_C1022 ,\nC1008_=_C1023 ,C1008_=_C1024 ,C1009_=_C1010 ,C1009_=_C1011 ,C1009_=_C1012 ,C1009_=_C1013 ,\nC1009_=_C1014 ,C1009_=_C1015 ,C1009_=_C1016 ,C1009_=_C1017 ,C1009_=_C1018 ,C1009_=_C1019 ,\nC1009_=_C1020 ,C1009_=_C1021 ,C1009_=_C1022 ,C1009_=_C1023 ,C1009_=_C1024 ,C1010_=_C1011 ,\nC1010_=_C1012 ,C1010_=_C1013 ,C1010_=_C1014 ,C1010_=_C1015 ,C1010_=_C1016 ,C1010_=_C1017 ,\nC1010_=_C1018 ,C1010_=_C1019 ,C1010_=_C1020 ,C1010_=_C1021 ,C1010_=_C1022 ,C1010_=_C1023 ,\nC1010_=_C1024 ,C1011_=_C1012 ,C1011_=_C1013 ,C1011_=_C1014 ,C1011_=_C1015 ,C1011_=_C1016 ,\nC1011_=_C1017 ,C1011_=_C1018 ,C1011_=_C1019 ,C1011_=_C1020 ,C1011_=_C1021 ,C1011_=_C1022 ,\nC1011_=_C1023 ,C1011_=_C1024 ,C1011_=_C3628 ,C1012_=_C1013 ,C1012_=_C1014 ,C1012_=_C1015 ,\nC1012_=_C1016 ,C1012_=_C1017 ,C1012_=_C1018 ,C1012_=_C1019 ,C1012_=_C1020 ,C1012_=_C1021 ,\nC1012_=_C1022 ,C1012_=_C1023 ,C1012_=_C1024 ,C1012_=_C3786 ,C1013_=_C1014 ,C1013_=_C1015 ,\nC1013_=_C1016 ,C1013_=_C1017 ,C1013_=_C1018 ,C1013_=_C1019 ,C1013_=_C1020 ,C1013_=_C1021 ,\nC1013_=_C1022 ,C1013_=_C1023 ,C1013_=_C1024 ,C1013_=_C3856 ,C1014_=_C1015 ,C1014_=_C1016 ,\nC1014_=_C1017 ,C1014_=_C1018 ,C1014_=_C1019 ,C1014_=_C1020 ,C1014_=_C1021 ,C1014_=_C1022 ,\nC1014_=_C1023 ,C1014_=_C1024 ,C1015_=_C1016 ,C1015_=_C1017 ,C1015_=_C1018 ,C1015_=_C1019 ,\nC1015_=_C1020 ,C1015_=_C1021 ,C1015_=_C1022 ,C1015_=_C1023 ,C1015_=_C1024 ,C1016_=_C1017 ,\nC1016_=_C1018 ,C1016_=_C1019 ,C1016_=_C1020 ,C1016_=_C1021 ,C1016_=_C1022 ,C1016_=_C1023 ,\nC1016_=_C1024 ,C1017_=_C1018 ,C1017_=_C1019 ,C1017_=_C1020 ,C1017_=_C1021 ,C1017_=_C1022 ,\nC1017_=_C1023 ,C1017_=_C1024 ,C1018_=_C1019 ,C1018_=_C1020 ,C1018_=_C1021 ,C1018_=_C1022 ,\nC1018_=_C1023 ,C1018_=_C1024 ,C1019_=_C1020 ,C1019_=_C1021 ,C1019_=_C1022 ,C1019_=_C1023 ,\nC1019_=_C1024 ,C1019_=_C3940 ,C1020_=_C1021 ,C1020_=_C1022 ,C1020_=_C1023 ,C1020_=_C1024 ,\nC1021_=_C1022 ,C1021_=_C1023 ,C1021_=_C1024 ,C1021_=_C4011</w:t>
      </w:r>
    </w:p>
    <w:p>
      <w:pPr>
        <w:pStyle w:val="PreformattedText"/>
        <w:bidi w:val="0"/>
        <w:spacing w:before="0" w:after="0"/>
        <w:jc w:val="left"/>
        <w:rPr/>
      </w:pPr>
      <w:r>
        <w:rPr/>
        <w:t xml:space="preserve"> </w:t>
      </w:r>
      <w:r>
        <w:rPr/>
        <w:t>,C1022_=_C1023 ,C1022_=_C1024 ,\nC1023_=_C1024 ,C1023_=_C4062 ,C1024_=_C4113 ,C1697_=_C2015 ,C1697_=_C2038 ,C1697_=_C2139 ,\nC1697_=_C2268 ,C1697_=_C2371 ,C1697_=_C2708 ,C1697_=_C2789 ,C1697_=_C2804 ,C1697_=_C2878 ,\nC1697_=_C3056 ,C1697_=_C3170 ,C1697_=_C3308 ,C1697_=_C3465 ,C1697_=_C3628 ,C1697_=_C3657 ,\nC1697_=_C3786 ,C1697_=_C3810 ,C1697_=_C3856 ,C1697_=_C3940 ,C1697_=_C4011 ,C1697_=_C4055 ,\nC1697_=_C4062 ,C1697_=_C4069 ,C1697_=_C4088 ,C1697_=_C4093 ,C1697_=_C4113 ,C2015_=_C2038 ,\nC2015_=_C2139 ,C2015_=_C2268 ,C2015_=_C2371 ,C2015_=_C2708 ,C2015_=_C2789 ,C2015_=_C2804 ,\nC2015_=_C2878 ,C2015_=_C3056 ,C2015_=_C3170 ,C2015_=_C3308 ,C2015_=_C3465 ,C2015_=_C3628 ,\nC2015_=_C3657 ,C2015_=_C3786 ,C2015_=_C3810 ,C2015_=_C3856 ,C2015_=_C3940 ,C2015_=_C4011 ,\nC2015_=_C4055 ,C2015_=_C4062 ,C2015_=_C4069 ,C2015_=_C4088 ,C2015_=_C4093 ,C2015_=_C4113 ,\nC2038_=_C2139 ,C2038_=_C2268 ,C2038_=_C2371 ,C2038_=_C2708 ,C2038_=_C2789 ,C2038_=_C2804 ,\nC2038_=_C2878 ,C2038_=_C3056 ,C2038_=_C3170 ,C2038_=_C3308 ,C2038_=_C3465 ,C2038_=_C3628 ,\nC2038_=_C3657 ,C2038_=_C3786 ,C2038_=_C3810 ,C2038_=_C3856 ,C2038_=_C3940 ,C2038_=_C4011 ,\nC2038_=_C4055 ,C2038_=_C4062 ,C2038_=_C4069 ,C2038_=_C4088 ,C2038_=_C4093 ,C2038_=_C4113 ,\nC2139_=_C2268 ,C2139_=_C2371 ,C2139_=_C2708 ,C2139_=_C2789 ,C2139_=_C2804 ,C2139_=_C2878 ,\nC2139_=_C3056 ,C2139_=_C3170 ,C2139_=_C3308 ,C2139_=_C3465 ,C2139_=_C3628 ,C2139_=_C3657 ,\nC2139_=_C3786 ,C2139_=_C3810 ,C2139_=_C3856 ,C2139_=_C3940 ,C2139_=_C4011 ,C2139_=_C4055 ,\nC2139_=_C4062 ,C2139_=_C4069 ,C2139_=_C4088 ,C2139_=_C4093 ,C2139_=_C4113 ,C2268_=_C2371 ,\nC2268_=_C2708 ,C2268_=_C2789 ,C2268_=_C2804 ,C2268_=_C2878 ,C2268_=_C3056 ,C2268_=_C3170 ,\nC2268_=_C3308 ,C2268_=_C3465 ,C2268_=_C3628 ,C2268_=_C3657 ,C2268_=_C3786 ,C2268_=_C3810 ,\nC2268_=_C3856 ,C2268_=_C3940 ,C2268_=_C4011 ,C2268_=_C4055 ,C2268_=_C4062 ,C2268_=_C4069 ,\nC2268_=_C4088 ,C2268_=_C4093 ,C2268_=_C4113 ,C2371_=_C2708 ,C2371_=_C2789 ,C2371_=_C2804 ,\nC2371_=_C2878 ,C2371_=_C3056 ,C2371_=_C3170 ,C2371_=_C3308 ,C2371_=_C3465 ,C2371_=_C3628 ,\nC2371_=_C3657 ,C2371_=_C3786 ,C2371_=_C3810 ,C2371_=_C3856 ,C2371_=_C3940 ,C2371_=_C4011 ,\nC2371_=_C4055 ,C2371_=_C4062 ,C2371_=_C4069 ,C2371_=_C4088 ,C2371_=_C4093 ,C2371_=_C4113 ,\nC2708_=_C2789 ,C2708_=_C2804 ,C2708_=_C2878 ,C2708_=_C3056 ,C2708_=_C3170 ,C2708_=_C3308 ,\nC2708_=_C3465 ,C2708_=_C3628 ,C2708_=_C3657 ,C2708_=_C3786 ,C2708_=_C3810 ,C2708_=_C3856 ,\nC2708_=_C3940 ,C2708_=_C4011 ,C2708_=_C4055 ,C2708_=_C4062 ,C2708_=_C4069 ,C2708_=_C4088 ,\nC2708_=_C4093 ,C2708_=_C4113 ,C2789_=_C2804 ,C2789_=_C2878 ,C2789_=_C3056 ,C2789_=_C3170 ,\nC2789_=_C3308 ,C2789_=_C3465 ,C2789_=_C3628 ,C2789_=_C3657 ,C2789_=_C3786 ,C2789_=_C3810 ,\nC2789_=_C3856 ,C2789_=_C3940 ,C2789_=_C4011 ,C2789_=_C4055 ,C2789_=_C4062 ,C2789_=_C4069 ,\nC2789_=_C4088 ,C2789_=_C4093 ,C2789_=_C4113 ,C2804_=_C2878 ,C2804_=_C3056 ,C2804_=_C3170 ,\nC2804_=_C3308 ,C2804_=_C3465 ,C2804_=_C3628 ,C2804_=_C3657 ,C2804_=_C3786 ,C2804_=_C3810 ,\nC2804_=_C3856 ,C2804_=_C3940 ,C2804_=_C4011 ,C2804_=_C4055 ,C2804_=_C4062 ,C2804_=_C4069 ,\nC2804_=_C4088 ,C2804_=_C4093 ,C2804_=_C4113 ,C2878_=_C3056 ,C2878_=_C3170 ,C2878_=_C3308 ,\nC2878_=_C3465 ,C2878_=_C3628 ,C2878_=_C3657 ,C2878_=_C3786 ,C2878_=_C3810 ,C2878_=_C3856 ,\nC2878_=_C3940 ,C2878_=_C4011 ,C2878_=_C4055 ,C2878_=_C4062 ,C2878_=_C4069 ,C2878_=_C4088 ,\nC2878_=_C4093 ,C2878_=_C4113 ,C3056_=_C3170 ,C3056_=_C3308 ,C3056_=_C3465 ,C3056_=_C3628 ,\nC3056_=_C3657 ,C3056_=_C3786 ,C3056_=_C3810 ,C3056_=_C3856 ,C3056_=_C3940 ,C3056_=_C4011 ,\nC3056_=_C4055 ,C3056_=_C4062 ,C3056_=_C4069 ,C3056_=_C4088 ,C3056_=_C4093 ,C3056_=_C4113 ,\nC3170_=_C3308 ,C3170_=_C3465 ,C3170_=_C3628 ,C3170_=_C3657 ,C3170_=_C3786 ,C3170_=_C3810 ,\nC3170_=_C3856 ,C3170_=_C3940 ,C3170_=_C4011 ,C3170_=_C4055 ,C3170_=_C4062 ,C3170_=_C4069 ,\nC3170_=_C4088 ,C3170_=_C4093 ,C3170_=_C4113 ,C3308_=_C3465 ,C3308_=_C3628 ,C3308_=_C3657 ,\nC3308_=_C3786 ,C3308_=_C3810 ,C3308_=_C3856 ,C3308_=_C3940 ,C3308_=_C4011 ,C3308_=_C4055 ,\nC3308_=_C4062 ,C3308_=_C4069 ,C3308_=_C4088 ,C3308_=_C4093 ,C3308_=_C4113 ,C3465_=_C3628 ,\nC3465_=_C3657 ,C3465_=_C3786 ,C3465_=_C3810 ,C3465_=_C3856 ,C3465_=_C3940 ,C3465_=_C4011 ,\nC3465_=_C4055 ,C3465_=_C4062 ,C3465_=_C4069 ,C3465_=_C4088 ,C3465_=_C4093 ,C3465_=_C4113 ,\nC3628_=_C3657 ,C3628_=_C3786 ,C3628_=_C3810 ,C3628_=_C3856 ,C3628_=_C3940 ,C3628_=_C4011 ,\nC3628_=_C4055 ,C3628_=_C4062 ,C3628_=_C4069 ,C3628_=_C4088 ,C3628_=_C4093 ,C3628_=_C4113 ,\nC3657_=_C3786 ,C3657_=_C3810 ,C3657_=_C3856 ,C3657_=_C3940 ,C3657_=_C4011 ,C3657_=_C4055 ,\nC3657_=_C4062 ,C3657_=_C4069 ,C3657_=_C4088 ,C3657_=_C4093 ,C3657_=_C4113 ,C3786_=_C3810 ,\nC3786_=_C3856 ,C3786_=_C3940 ,C3786_=_C4011 ,C3786_=_C4055 ,C3786_=_C4062 ,C3786_=_C4069 ,\nC3786_=_C4088 ,C3786_=_C4093 ,C3786_=_C4113 ,C3810_=_C3856 ,C3810_=_C3940 ,C3810_=_C4011 ,\nC3810_=_C4055 ,C3810_=_C4062 ,C3810_=_C4069 ,C3810_=_C4088 ,C3810_=_C4093 ,C3810_=_C4113 ,\nC3856_=_C3940 ,C3856_=_C4011 ,C3856_=_C4055 ,C3856_=_C4062 ,C3856_=_C4069 ,C3856_=_C4088 ,\nC3856_=_C4093 ,C3856_=_C4113 ,C3940_=_C4011 ,C3940_=_C4055 ,C3940_=_C4062 ,C3940_=_C4069 ,\nC3940_=_C4088 ,C3940_=_C4093 ,C3940_=_C4113 ,C4011_=_C4055 ,C4011_=_C4062 ,C4011_=_C4069 ,\nC4011_=_C4088 ,C4011_=_C4093 ,C4011_=_C4113 ,C4055_=_C4062 ,C4055_=_C4069 ,C4055_=_C4088 ,\nC4055_=_C4093 ,C4055_=_C4113 ,C4062_=_C4069 ,C4062_=_C4088 ,C4062_=_C4093 ,C4062_=_C4113 ,\nC4069_=_C4088 ,C4069_=_C4093 ,C4069_=_C4113 ,C4088_=_C4093 ,C4088_=_C4113 ,C4093_=_C4113 ,"];224[shape=box, label="id:224 level: 6\n57: C408 C532 C1011 C1019 C1159 \nC1227 C1473 C1669 C1856 C1963 C2130 \nC2132 C2255 C2258 C2279 C2460 C2520 \nC2778 C2780 C2795 C2797 C2830 C2841 \nC2958 C3119 C3151 C3155 C3185 C3194 \nC3368 C3377 C3480 C3592 C3614 C3615 \nC3616 C3617 C3618 C3619 C3620 C3621 \nC3622 C3623 C3624 C3625 C3626 C3627 \nC3628 C3878 C3925 C3934 C3935 C3936 \nC3937 C3938 C3939 C3940 \n823: C408_=_C532( C408 C532 ) C408_=_C1019( C408 C1019 ) C408_=_C1159( C408 C1159 ) C408_=_C1227( C408 C1227 ) C408_=_C1473( C408 C1473 ) \nC408_=_C1669( C408 C1669 ) C408_=_C1856( C408 C1856 ) C408_=_C2132( C408 C2132 ) C408_=_C2258( C408 C2258 ) C408_=_C2279( C408 C2279 ) C408_=_C2460( C408 C2460 ) \nC408_=_C2780( C408 C2780 ) C408_=_C2797( C408 C2797 ) C408_=_C2830( C408 C2830 ) C408_=_C3119( C408 C3119 ) C408_=_C3155( C408 C3155 ) C408_=_C3185( C408 C3185 ) \nC408_=_C3480( C408 C3480 ) C408_=_C3620( C408 C3620 ) C408_=_C3878( C408 C3878 ) C408_=_C3925( C408 C3925 ) C408_=_C3934( C408 C3934 ) C408_=_C3935( C408 C3935 ) \nC408_=_C3936( C408 C3936 ) C408_=_C3937( C408 C3937 ) C408_=_C3938( C408 C3938 ) C408_=_C3939( C408 C3939 ) C408_=_C3940( C408 C3940 ) C532_=_C1019( C532 C1019 ) \nC532_=_C1159( C532 C1159 ) C532_=_C1227( C532 C1227 ) C532_=_C1473( C532 C1473 ) C532_=_C1669( C532 C1669 ) C532_=_C1856( C532 C1856 ) C532_=_C2132( C532 C2132 ) \nC532_=_C2258( C532 C2258 ) C532_=_C2279( C532 C2279 ) C532_=_C2460( C532 C2460 ) C532_=_C2780( C532 C2780 ) C532_=_C2797( C532 C2797 ) C532_=_C2830( C532 C2830 ) \nC532_=_C3119( C532 C3119 ) C532_=_C3155( C532 C3155 ) C532_=_C3185( C532 C3185 ) C532_=_C3480( C532 C3480 ) C532_=_C3620( C532 C3620 ) C532_=_C3878( C532 C3878 ) \nC532_=_C3925( C532 C3925 ) C532_=_C3934( C532 C3934 ) C532_=_C3935( C532 C3935 ) C532_=_C3936( C532 C3936 ) C532_=_C3937( C532 C3937 ) C532_=_C3938( C532 C3938 ) \nC532_=_C3939( C532 C3939 ) C532_=_C3940( C532 C3940 ) C1011_=_C1019( C1011 C1019 ) C1011_=_C1963( C1011 C1963 ) C1011_=_C2130( C1011 C2130 ) C1011_=_C2255( C1011 C2255 ) \nC1011_=_C2520( C1011 C2520 ) C1011_=_C2778( C1011 C2778 ) C1011_=_C2795( C1011 C2795 ) C1011_=_C2841( C1011 C2841 ) C1011_=_C2958( C1011 C2958 ) C1011_=_C3151( C1011 C3151 ) \nC1011_=_C3194( C1011 C3194 ) C1011_=_C3368( C1011 C3368 ) C1011_=_C3377( C1011 C3377 ) C1011_=_C3592( C1011 C3592 ) C1011_=_C3614( C1011 C3614 ) C1011_=_C3615( C1011 C3615 ) \nC1011_=_C3616( C1011 C3616 ) C1011_=_C3617( C1011 C3617 ) C1011_=_C3618( C1011 C3618 ) C1011_=_C3619( C1011 C3619 ) C1011_=_C3620( C1011 C3620 ) C1011_=_C3621( C1011 C3621 ) \nC1011_=_C3622( C1011 C3622 ) C1011_=_C3623( C1011 C3623 ) C1011_=_C3624( C1011 C3624 ) C1011_=_C3625( C1011 C3625 ) C1011_=_C3626( C1011 C3626 ) C1011_=_C3627( C1011 C3627 ) \nC1011_=_C3628( C1011 C3628 ) C1019_=_C1159( C1019 C1159 ) C1019_=_C1227( C1019 C1227 ) C1019_=_C1473( C1019 C1473 ) C1019_=_C1669( C1019 C1669 ) C1019_=_C1856( C1019 C1856 ) \nC1019_=_C2132( C1019 C2132 ) C1019_=_C2258( C1019 C2258 ) C1019_=_C2279( C1019 C2279 ) C1019_=_C2460( C1019 C2460 ) C1019_=_C2780( C1019 C2780 ) C1019_=_C2797( C1019 C2797 ) \nC1019_=_C2830( C1019 C2830 ) C1019_=_C3119( C1019 C3119 ) C1019_=_C3155( C1019 C3155 ) C1019_=_C3185( C1019 C3185 ) C1019_=_C3480( C1019 C3480 ) C1019_=_C3620( C1019 C3620 ) \nC1019_=_C3878( C1019 C3878 ) C1019_=_C3925( C1019 C3925 ) C1019_=_C3934( C1019 C3934 ) C1019_=_C3935( C1019 C3935 ) C1019_=_C3936( C1019 C3936 ) C1019_=_C3937( C1019 C3937 ) \nC1019_=_C3938( C1019 C3938 ) C1019_=_C3939( C1019 C3939 ) C1019_=_C3940( C1019 C3940 ) C1159_=_C1227( C1159 C1227 ) C1159_=_C1473( C1159 C1473 ) C1159_=_C1669( C1159 C1669 ) \nC1159_=_C1856( C1159 C1856 ) C1159_=_C2132( C1159 C2132 ) C1159_=_C2258( C1159 C2258 ) C1159_=_C2279( C1159 C2279 ) C1159_=_C2460( C1159 C2460 ) C1159_=_C2780( C1159 C2780 ) \nC1159_=_C2797( C1159 C2797 ) C1159_=_C2830( C1159 C2830 ) C1159_=_C3119( C1159 C3119 ) C1159_=_C3155( C1159 C3155 ) C1159_=_C3185( C1159 C3185 ) C1159_=_C3480( C1159 C3480 ) \nC1159_=_C3620( C1159 C3620 ) C1159_=_C3878( C1159 C3878 ) C1159_=_C3925( C1159 C3925 ) C1159_=_C3934( C1159 C3934 ) C1159_=_C3935( C1159 C3935 ) C1159_=_C3936( C1159 C3936 ) \nC1159_=_C3937( C1159 C3937 ) C1159_=_C3938( C1159 C3938 ) C1159_=_C3939( C1159 C3939 ) C1159_=_C3940( C1159 C3940 ) C1227_=_C1473( C1227 C1473 ) C1227_=_C1669( C1227 C1669 ) \nC1227_=_C1856( C1227 C1856 ) C1227_=_C2132( C1227 C2132 ) C1227_=_C2258( C1227 C2258 ) C1227_=_C2279( C1227 C2279 ) C1227_=_C2460(</w:t>
      </w:r>
    </w:p>
    <w:p>
      <w:pPr>
        <w:pStyle w:val="PreformattedText"/>
        <w:bidi w:val="0"/>
        <w:spacing w:before="0" w:after="0"/>
        <w:jc w:val="left"/>
        <w:rPr/>
      </w:pPr>
      <w:r>
        <w:rPr/>
        <w:t xml:space="preserve"> </w:t>
      </w:r>
      <w:r>
        <w:rPr/>
        <w:t>C1227 C2460 ) C1227_=_C2780( C1227 C2780 ) \nC1227_=_C2797( C1227 C2797 ) C1227_=_C2830( C1227 C2830 ) C1227_=_C3119( C1227 C3119 ) C1227_=_C3155( C1227 C3155 ) C1227_=_C3185( C1227 C3185 ) C1227_=_C3480( C1227 C3480 ) \nC1227_=_C3620( C1227 C3620 ) C1227_=_C3878( C1227 C3878 ) C1227_=_C3925( C1227 C3925 ) C1227_=_C3934( C1227 C3934 ) C1227_=_C3935( C1227 C3935 ) C1227_=_C3936( C1227 C3936 ) \nC1227_=_C3937( C1227 C3937 ) C1227_=_C3938( C1227 C3938 ) C1227_=_C3939( C1227 C3939 ) C1227_=_C3940( C1227 C3940 ) C1473_=_C1669( C1473 C1669 ) C1473_=_C1856( C1473 C1856 ) \nC1473_=_C2132( C1473 C2132 ) C1473_=_C2258( C1473 C2258 ) C1473_=_C2279( C1473 C2279 ) C1473_=_C2460( C1473 C2460 ) C1473_=_C2780( C1473 C2780 ) C1473_=_C2797( C1473 C2797 ) \nC1473_=_C2830( C1473 C2830 ) C1473_=_C3119( C1473 C3119 ) C1473_=_C3155( C1473 C3155 ) C1473_=_C3185( C1473 C3185 ) C1473_=_C3480( C1473 C3480 ) C1473_=_C3620( C1473 C3620 ) \nC1473_=_C3878( C1473 C3878 ) C1473_=_C3925( C1473 C3925 ) C1473_=_C3934( C1473 C3934 ) C1473_=_C3935( C1473 C3935 ) C1473_=_C3936( C1473 C3936 ) C1473_=_C3937( C1473 C3937 ) \nC1473_=_C3938( C1473 C3938 ) C1473_=_C3939( C1473 C3939 ) C1473_=_C3940( C1473 C3940 ) C1669_=_C1856( C1669 C1856 ) C1669_=_C2132( C1669 C2132 ) C1669_=_C2258( C1669 C2258 ) \nC1669_=_C2279( C1669 C2279 ) C1669_=_C2460( C1669 C2460 ) C1669_=_C2780( C1669 C2780 ) C1669_=_C2797( C1669 C2797 ) C1669_=_C2830( C1669 C2830 ) C1669_=_C3119( C1669 C3119 ) \nC1669_=_C3155( C1669 C3155 ) C1669_=_C3185( C1669 C3185 ) C1669_=_C3480( C1669 C3480 ) C1669_=_C3620( C1669 C3620 ) C1669_=_C3878( C1669 C3878 ) C1669_=_C3925( C1669 C3925 ) \nC1669_=_C3934( C1669 C3934 ) C1669_=_C3935( C1669 C3935 ) C1669_=_C3936( C1669 C3936 ) C1669_=_C3937( C1669 C3937 ) C1669_=_C3938( C1669 C3938 ) C1669_=_C3939( C1669 C3939 ) \nC1669_=_C3940( C1669 C3940 ) C1856_=_C2132( C1856 C2132 ) C1856_=_C2258( C1856 C2258 ) C1856_=_C2279( C1856 C2279 ) C1856_=_C2460( C1856 C2460 ) C1856_=_C2780( C1856 C2780 ) \nC1856_=_C2797( C1856 C2797 ) C1856_=_C2830( C1856 C2830 ) C1856_=_C3119( C1856 C3119 ) C1856_=_C3155( C1856 C3155 ) C1856_=_C3185( C1856 C3185 ) C1856_=_C3480( C1856 C3480 ) \nC1856_=_C3620( C1856 C3620 ) C1856_=_C3878( C1856 C3878 ) C1856_=_C3925( C1856 C3925 ) C1856_=_C3934( C1856 C3934 ) C1856_=_C3935( C1856 C3935 ) C1856_=_C3936( C1856 C3936 ) \nC1856_=_C3937( C1856 C3937 ) C1856_=_C3938( C1856 C3938 ) C1856_=_C3939( C1856 C3939 ) C1856_=_C3940( C1856 C3940 ) C1963_=_C2130( C1963 C2130 ) C1963_=_C2255( C1963 C2255 ) \nC1963_=_C2520( C1963 C2520 ) C1963_=_C2778( C1963 C2778 ) C1963_=_C2795( C1963 C2795 ) C1963_=_C2841( C1963 C2841 ) C1963_=_C2958( C1963 C2958 ) C1963_=_C3151( C1963 C3151 ) \nC1963_=_C3194( C1963 C3194 ) C1963_=_C3368( C1963 C3368 ) C1963_=_C3377( C1963 C3377 ) C1963_=_C3592( C1963 C3592 ) C1963_=_C3614( C1963 C3614 ) C1963_=_C3615( C1963 C3615 ) \nC1963_=_C3616( C1963 C3616 ) C1963_=_C3617( C1963 C3617 ) C1963_=_C3618( C1963 C3618 ) C1963_=_C3619( C1963 C3619 ) C1963_=_C3620( C1963 C3620 ) C1963_=_C3621( C1963 C3621 ) \nC1963_=_C3622( C1963 C3622 ) C1963_=_C3623( C1963 C3623 ) C1963_=_C3624( C1963 C3624 ) C1963_=_C3625( C1963 C3625 ) C1963_=_C3626( C1963 C3626 ) C1963_=_C3627( C1963 C3627 ) \nC1963_=_C3628( C1963 C3628 ) C2130_=_C2132( C2130 C2132 ) C2130_=_C2255( C2130 C2255 ) C2130_=_C2520( C2130 C2520 ) C2130_=_C2778( C2130 C2778 ) C2130_=_C2795( C2130 C2795 ) \nC2130_=_C2841( C2130 C2841 ) C2130_=_C2958( C2130 C2958 ) C2130_=_C3151( C2130 C3151 ) C2130_=_C3194( C2130 C3194 ) C2130_=_C3368( C2130 C3368 ) C2130_=_C3377( C2130 C3377 ) \nC2130_=_C3592( C2130 C3592 ) C2130_=_C3614( C2130 C3614 ) C2130_=_C3615( C2130 C3615 ) C2130_=_C3616( C2130 C3616 ) C2130_=_C3617( C2130 C3617 ) C2130_=_C3618( C2130 C3618 ) \nC2130_=_C3619( C2130 C3619 ) C2130_=_C3620( C2130 C3620 ) C2130_=_C3621( C2130 C3621 ) C2130_=_C3622( C2130 C3622 ) C2130_=_C3623( C2130 C3623 ) C2130_=_C3624( C2130 C3624 ) \nC2130_=_C3625( C2130 C3625 ) C2130_=_C3626( C2130 C3626 ) C2130_=_C3627( C2130 C3627 ) C2130_=_C3628( C2130 C3628 ) C2132_=_C2258( C2132 C2258 ) C2132_=_C2279( C2132 C2279 ) \nC2132_=_C2460( C2132 C2460 ) C2132_=_C2780( C2132 C2780 ) C2132_=_C2797( C2132 C2797 ) C2132_=_C2830( C2132 C2830 ) C2132_=_C3119( C2132 C3119 ) C2132_=_C3155( C2132 C3155 ) \nC2132_=_C3185( C2132 C3185 ) C2132_=_C3480( C2132 C3480 ) C2132_=_C3620( C2132 C3620 ) C2132_=_C3878( C2132 C3878 ) C2132_=_C3925( C2132 C3925 ) C2132_=_C3934( C2132 C3934 ) \nC2132_=_C3935( C2132 C3935 ) C2132_=_C3936( C2132 C3936 ) C2132_=_C3937( C2132 C3937 ) C2132_=_C3938( C2132 C3938 ) C2132_=_C3939( C2132 C3939 ) C2132_=_C3940( C2132 C3940 ) \nC2255_=_C2258( C2255 C2258 ) C2255_=_C2520( C2255 C2520 ) C2255_=_C2778( C2255 C2778 ) C2255_=_C2795( C2255 C2795 ) C2255_=_C2841( C2255 C2841 ) C2255_=_C2958( C2255 C2958 ) \nC2255_=_C3151( C2255 C3151 ) C2255_=_C3194( C2255 C3194 ) C2255_=_C3368( C2255 C3368 ) C2255_=_C3377( C2255 C3377 ) C2255_=_C3592( C2255 C3592 ) C2255_=_C3614( C2255 C3614 ) \nC2255_=_C3615( C2255 C3615 ) C2255_=_C3616( C2255 C3616 ) C2255_=_C3617( C2255 C3617 ) C2255_=_C3618( C2255 C3618 ) C2255_=_C3619( C2255 C3619 ) C2255_=_C3620( C2255 C3620 ) \nC2255_=_C3621( C2255 C3621 ) C2255_=_C3622( C2255 C3622 ) C2255_=_C3623( C2255 C3623 ) C2255_=_C3624( C2255 C3624 ) C2255_=_C3625( C2255 C3625 ) C2255_=_C3626( C2255 C3626 ) \nC2255_=_C3627( C2255 C3627 ) C2255_=_C3628( C2255 C3628 ) C2258_=_C2279( C2258 C2279 ) C2258_=_C2460( C2258 C2460 ) C2258_=_C2780( C2258 C2780 ) C2258_=_C2797( C2258 C2797 ) \nC2258_=_C2830( C2258 C2830 ) C2258_=_C3119( C2258 C3119 ) C2258_=_C3155( C2258 C3155 ) C2258_=_C3185( C2258 C3185 ) C2258_=_C3480( C2258 C3480 ) C2258_=_C3620( C2258 C3620 ) \nC2258_=_C3878( C2258 C3878 ) C2258_=_C3925( C2258 C3925 ) C2258_=_C3934( C2258 C3934 ) C2258_=_C3935( C2258 C3935 ) C2258_=_C3936( C2258 C3936 ) C2258_=_C3937( C2258 C3937 ) \nC2258_=_C3938( C2258 C3938 ) C2258_=_C3939( C2258 C3939 ) C2258_=_C3940( C2258 C3940 ) C2279_=_C2460( C2279 C2460 ) C2279_=_C2780( C2279 C2780 ) C2279_=_C2797( C2279 C2797 ) \nC2279_=_C2830( C2279 C2830 ) C2279_=_C3119( C2279 C3119 ) C2279_=_C3155( C2279 C3155 ) C2279_=_C3185( C2279 C3185 ) C2279_=_C3480( C2279 C3480 ) C2279_=_C3620( C2279 C3620 ) \nC2279_=_C3878( C2279 C3878 ) C2279_=_C3925( C2279 C3925 ) C2279_=_C3934( C2279 C3934 ) C2279_=_C3935( C2279 C3935 ) C2279_=_C3936( C2279 C3936 ) C2279_=_C3937( C2279 C3937 ) \nC2279_=_C3938( C2279 C3938 ) C2279_=_C3939( C2279 C3939 ) C2279_=_C3940( C2279 C3940 ) C2460_=_C2780( C2460 C2780 ) C2460_=_C2797( C2460 C2797 ) C2460_=_C2830( C2460 C2830 ) \nC2460_=_C3119( C2460 C3119 ) C2460_=_C3155( C2460 C3155 ) C2460_=_C3185( C2460 C3185 ) C2460_=_C3480( C2460 C3480 ) C2460_=_C3620( C2460 C3620 ) C2460_=_C3878( C2460 C3878 ) \nC2460_=_C3925( C2460 C3925 ) C2460_=_C3934( C2460 C3934 ) C2460_=_C3935( C2460 C3935 ) C2460_=_C3936( C2460 C3936 ) C2460_=_C3937( C2460 C3937 ) C2460_=_C3938( C2460 C3938 ) \nC2460_=_C3939( C2460 C3939 ) C2460_=_C3940( C2460 C3940 ) C2520_=_C2778( C2520 C2778 ) C2520_=_C2795( C2520 C2795 ) C2520_=_C2841( C2520 C2841 ) C2520_=_C2958( C2520 C2958 ) \nC2520_=_C3151( C2520 C3151 ) C2520_=_C3194( C2520 C3194 ) C2520_=_C3368( C2520 C3368 ) C2520_=_C3377( C2520 C3377 ) C2520_=_C3592( C2520 C3592 ) C2520_=_C3614( C2520 C3614 ) \nC2520_=_C3615( C2520 C3615 ) C2520_=_C3616( C2520 C3616 ) C2520_=_C3617( C2520 C3617 ) C2520_=_C3618( C2520 C3618 ) C2520_=_C3619( C2520 C3619 ) C2520_=_C3620( C2520 C3620 ) \nC2520_=_C3621( C2520 C3621 ) C2520_=_C3622( C2520 C3622 ) C2520_=_C3623( C2520 C3623 ) C2520_=_C3624( C2520 C3624 ) C2520_=_C3625( C2520 C3625 ) C2520_=_C3626( C2520 C3626 ) \nC2520_=_C3627( C2520 C3627 ) C2520_=_C3628( C2520 C3628 ) C2778_=_C2780( C2778 C2780 ) C2778_=_C2795( C2778 C2795 ) C2778_=_C2841( C2778 C2841 ) C2778_=_C2958( C2778 C2958 ) \nC2778_=_C3151( C2778 C3151 ) C2778_=_C3194( C2778 C3194 ) C2778_=_C3368( C2778 C3368 ) C2778_=_C3377( C2778 C3377 ) C2778_=_C3592( C2778 C3592 ) C2778_=_C3614( C2778 C3614 ) \nC2778_=_C3615( C2778 C3615 ) C2778_=_C3616( C2778 C3616 ) C2778_=_C3617( C2778 C3617 ) C2778_=_C3618( C2778 C3618 ) C2778_=_C3619( C2778 C3619 ) C2778_=_C3620( C2778 C3620 ) \nC2778_=_C3621( C2778 C3621 ) C2778_=_C3622( C2778 C3622 ) C2778_=_C3623( C2778 C3623 ) C2778_=_C3624( C2778 C3624 ) C2778_=_C3625( C2778 C3625 ) C2778_=_C3626( C2778 C3626 ) \nC2778_=_C3627( C2778 C3627 ) C2778_=_C3628( C2778 C3628 ) C2780_=_C2797( C2780 C2797 ) C2780_=_C2830( C2780 C2830 ) C2780_=_C3119( C2780 C3119 ) C2780_=_C3155( C2780 C3155 ) \nC2780_=_C3185( C2780 C3185 ) C2780_=_C3480( C2780 C3480 ) C2780_=_C3620( C2780 C3620 ) C2780_=_C3878( C2780 C3878 ) C2780_=_C3925( C2780 C3925 ) C2780_=_C3934( C2780 C3934 ) \nC2780_=_C3935( C2780 C3935 ) C2780_=_C3936( C2780 C3936 ) C2780_=_C3937( C2780 C3937 ) C2780_=_C3938( C2780 C3938 ) C2780_=_C3939( C2780 C3939 ) C2780_=_C3940( C2780 C3940 ) \nC2795_=_C2797( C2795 C2797 ) C2795_=_C2841( C2795 C2841 ) C2795_=_C2958( C2795 C2958 ) C2795_=_C3151( C2795 C3151 ) C2795_=_C3194( C2795 C3194 ) C2795_=_C3368( C2795 C3368 ) \nC2795_=_C3377( C2795 C3377 ) C2795_=_C3592( C2795 C3592 ) C2795_=_C3614( C2795 C3614 ) C2795_=_C3615( C2795 C3615 ) C2795_=_C3616( C2795 C3616 ) C2795_=_C3617( C2795 C3617 ) \nC2795_=_C3618( C2795 C3618 ) C2795_=_C3619( C2795 C3619 ) C2795_=_C3620( C2795 C3620 ) C2795_=_C3621( C2795 C3621 ) C2795_=_C3622( C2795 C3622 ) C2795_=_C3623( C2795 C3623 ) \nC2795_=_C3624( C2795 C3624 ) C2795_=_C3625( C2795 C3625 ) C2795_=_C3626( C2795 C3626 ) C2795_=_C3627( C2795 C3627 ) C2795_=_C3628( C2795 C3628 ) C2797_=_C2830( C2797 C2830 ) \nC2797_=_C3119( C2797 C3119 ) C2797_=_C3155( C2797 C3155 ) C2797_=_C3185( C2797 C3185 ) C2797_=_C3480( C2797 C3480 ) C2797_=_C3620( C2797 C3620 ) C2797_=_C3878( C2797 C3878 ) \nC2797_=_C3925( C2797 C3925 ) C2797_=_C3934( C2797 C3934 ) C2797_=_C3935( C2797 C3935 ) C2797_=_C3936( C2797 C3936 ) C2797_=_C3937( C2797 C3937 ) C2797_=_C3938( C2797 C3938 ) \nC2797_=_C3939(</w:t>
      </w:r>
    </w:p>
    <w:p>
      <w:pPr>
        <w:pStyle w:val="PreformattedText"/>
        <w:bidi w:val="0"/>
        <w:spacing w:before="0" w:after="0"/>
        <w:jc w:val="left"/>
        <w:rPr/>
      </w:pPr>
      <w:r>
        <w:rPr/>
        <w:t xml:space="preserve"> </w:t>
      </w:r>
      <w:r>
        <w:rPr/>
        <w:t>C2797 C3939 ) C2797_=_C3940( C2797 C3940 ) C2830_=_C3119( C2830 C3119 ) C2830_=_C3155( C2830 C3155 ) C2830_=_C3185( C2830 C3185 ) C2830_=_C3480( C2830 C3480 ) \nC2830_=_C3620( C2830 C3620 ) C2830_=_C3878( C2830 C3878 ) C2830_=_C3925( C2830 C3925 ) C2830_=_C3934( C2830 C3934 ) C2830_=_C3935( C2830 C3935 ) C2830_=_C3936( C2830 C3936 ) \nC2830_=_C3937( C2830 C3937 ) C2830_=_C3938( C2830 C3938 ) C2830_=_C3939( C2830 C3939 ) C2830_=_C3940( C2830 C3940 ) C2841_=_C2958( C2841 C2958 ) C2841_=_C3151( C2841 C3151 ) \nC2841_=_C3194( C2841 C3194 ) C2841_=_C3368( C2841 C3368 ) C2841_=_C3377( C2841 C3377 ) C2841_=_C3592( C2841 C3592 ) C2841_=_C3614( C2841 C3614 ) C2841_=_C3615( C2841 C3615 ) \nC2841_=_C3616( C2841 C3616 ) C2841_=_C3617( C2841 C3617 ) C2841_=_C3618( C2841 C3618 ) C2841_=_C3619( C2841 C3619 ) C2841_=_C3620( C2841 C3620 ) C2841_=_C3621( C2841 C3621 ) \nC2841_=_C3622( C2841 C3622 ) C2841_=_C3623( C2841 C3623 ) C2841_=_C3624( C2841 C3624 ) C2841_=_C3625( C2841 C3625 ) C2841_=_C3626( C2841 C3626 ) C2841_=_C3627( C2841 C3627 ) \nC2841_=_C3628( C2841 C3628 ) C2958_=_C3151( C2958 C3151 ) C2958_=_C3194( C2958 C3194 ) C2958_=_C3368( C2958 C3368 ) C2958_=_C3377( C2958 C3377 ) C2958_=_C3592( C2958 C3592 ) \nC2958_=_C3614( C2958 C3614 ) C2958_=_C3615( C2958 C3615 ) C2958_=_C3616( C2958 C3616 ) C2958_=_C3617( C2958 C3617 ) C2958_=_C3618( C2958 C3618 ) C2958_=_C3619( C2958 C3619 ) \nC2958_=_C3620( C2958 C3620 ) C2958_=_C3621( C2958 C3621 ) C2958_=_C3622( C2958 C3622 ) C2958_=_C3623( C2958 C3623 ) C2958_=_C3624( C2958 C3624 ) C2958_=_C3625( C2958 C3625 ) \nC2958_=_C3626( C2958 C3626 ) C2958_=_C3627( C2958 C3627 ) C2958_=_C3628( C2958 C3628 ) C3119_=_C3155( C3119 C3155 ) C3119_=_C3185( C3119 C3185 ) C3119_=_C3480( C3119 C3480 ) \nC3119_=_C3620( C3119 C3620 ) C3119_=_C3878( C3119 C3878 ) C3119_=_C3925( C3119 C3925 ) C3119_=_C3934( C3119 C3934 ) C3119_=_C3935( C3119 C3935 ) C3119_=_C3936( C3119 C3936 ) \nC3119_=_C3937( C3119 C3937 ) C3119_=_C3938( C3119 C3938 ) C3119_=_C3939( C3119 C3939 ) C3119_=_C3940( C3119 C3940 ) C3151_=_C3155( C3151 C3155 ) C3151_=_C3194( C3151 C3194 ) \nC3151_=_C3368( C3151 C3368 ) C3151_=_C3377( C3151 C3377 ) C3151_=_C3592( C3151 C3592 ) C3151_=_C3614( C3151 C3614 ) C3151_=_C3615( C3151 C3615 ) C3151_=_C3616( C3151 C3616 ) \nC3151_=_C3617( C3151 C3617 ) C3151_=_C3618( C3151 C3618 ) C3151_=_C3619( C3151 C3619 ) C3151_=_C3620( C3151 C3620 ) C3151_=_C3621( C3151 C3621 ) C3151_=_C3622( C3151 C3622 ) \nC3151_=_C3623( C3151 C3623 ) C3151_=_C3624( C3151 C3624 ) C3151_=_C3625( C3151 C3625 ) C3151_=_C3626( C3151 C3626 ) C3151_=_C3627( C3151 C3627 ) C3151_=_C3628( C3151 C3628 ) \nC3155_=_C3185( C3155 C3185 ) C3155_=_C3480( C3155 C3480 ) C3155_=_C3620( C3155 C3620 ) C3155_=_C3878( C3155 C3878 ) C3155_=_C3925( C3155 C3925 ) C3155_=_C3934( C3155 C3934 ) \nC3155_=_C3935( C3155 C3935 ) C3155_=_C3936( C3155 C3936 ) C3155_=_C3937( C3155 C3937 ) C3155_=_C3938( C3155 C3938 ) C3155_=_C3939( C3155 C3939 ) C3155_=_C3940( C3155 C3940 ) \nC3185_=_C3480( C3185 C3480 ) C3185_=_C3620( C3185 C3620 ) C3185_=_C3878( C3185 C3878 ) C3185_=_C3925( C3185 C3925 ) C3185_=_C3934( C3185 C3934 ) C3185_=_C3935( C3185 C3935 ) \nC3185_=_C3936( C3185 C3936 ) C3185_=_C3937( C3185 C3937 ) C3185_=_C3938( C3185 C3938 ) C3185_=_C3939( C3185 C3939 ) C3185_=_C3940( C3185 C3940 ) C3194_=_C3368( C3194 C3368 ) \nC3194_=_C3377( C3194 C3377 ) C3194_=_C3592( C3194 C3592 ) C3194_=_C3614( C3194 C3614 ) C3194_=_C3615( C3194 C3615 ) C3194_=_C3616( C3194 C3616 ) C3194_=_C3617( C3194 C3617 ) \nC3194_=_C3618( C3194 C3618 ) C3194_=_C3619( C3194 C3619 ) C3194_=_C3620( C3194 C3620 ) C3194_=_C3621( C3194 C3621 ) C3194_=_C3622( C3194 C3622 ) C3194_=_C3623( C3194 C3623 ) \nC3194_=_C3624( C3194 C3624 ) C3194_=_C3625( C3194 C3625 ) C3194_=_C3626( C3194 C3626 ) C3194_=_C3627( C3194 C3627 ) C3194_=_C3628( C3194 C3628 ) C3368_=_C3377( C3368 C3377 ) \nC3368_=_C3592( C3368 C3592 ) C3368_=_C3614( C3368 C3614 ) C3368_=_C3615( C3368 C3615 ) C3368_=_C3616( C3368 C3616 ) C3368_=_C3617( C3368 C3617 ) C3368_=_C3618( C3368 C3618 ) \nC3368_=_C3619( C3368 C3619 ) C3368_=_C3620( C3368 C3620 ) C3368_=_C3621( C3368 C3621 ) C3368_=_C3622( C3368 C3622 ) C3368_=_C3623( C3368 C3623 ) C3368_=_C3624( C3368 C3624 ) \nC3368_=_C3625( C3368 C3625 ) C3368_=_C3626( C3368 C3626 ) C3368_=_C3627( C3368 C3627 ) C3368_=_C3628( C3368 C3628 ) C3377_=_C3592( C3377 C3592 ) C3377_=_C3614( C3377 C3614 ) \nC3377_=_C3615( C3377 C3615 ) C3377_=_C3616( C3377 C3616 ) C3377_=_C3617( C3377 C3617 ) C3377_=_C3618( C3377 C3618 ) C3377_=_C3619( C3377 C3619 ) C3377_=_C3620( C3377 C3620 ) \nC3377_=_C3621( C3377 C3621 ) C3377_=_C3622( C3377 C3622 ) C3377_=_C3623( C3377 C3623 ) C3377_=_C3624( C3377 C3624 ) C3377_=_C3625( C3377 C3625 ) C3377_=_C3626( C3377 C3626 ) \nC3377_=_C3627( C3377 C3627 ) C3377_=_C3628( C3377 C3628 ) C3480_=_C3620( C3480 C3620 ) C3480_=_C3878( C3480 C3878 ) C3480_=_C3925( C3480 C3925 ) C3480_=_C3934( C3480 C3934 ) \nC3480_=_C3935( C3480 C3935 ) C3480_=_C3936( C3480 C3936 ) C3480_=_C3937( C3480 C3937 ) C3480_=_C3938( C3480 C3938 ) C3480_=_C3939( C3480 C3939 ) C3480_=_C3940( C3480 C3940 ) \nC3592_=_C3614( C3592 C3614 ) C3592_=_C3615( C3592 C3615 ) C3592_=_C3616( C3592 C3616 ) C3592_=_C3617( C3592 C3617 ) C3592_=_C3618( C3592 C3618 ) C3592_=_C3619( C3592 C3619 ) \nC3592_=_C3620( C3592 C3620 ) C3592_=_C3621( C3592 C3621 ) C3592_=_C3622( C3592 C3622 ) C3592_=_C3623( C3592 C3623 ) C3592_=_C3624( C3592 C3624 ) C3592_=_C3625( C3592 C3625 ) \nC3592_=_C3626( C3592 C3626 ) C3592_=_C3627( C3592 C3627 ) C3592_=_C3628( C3592 C3628 ) C3614_=_C3615( C3614 C3615 ) C3614_=_C3616( C3614 C3616 ) C3614_=_C3617( C3614 C3617 ) \nC3614_=_C3618( C3614 C3618 ) C3614_=_C3619( C3614 C3619 ) C3614_=_C3620( C3614 C3620 ) C3614_=_C3621( C3614 C3621 ) C3614_=_C3622( C3614 C3622 ) C3614_=_C3623( C3614 C3623 ) \nC3614_=_C3624( C3614 C3624 ) C3614_=_C3625( C3614 C3625 ) C3614_=_C3626( C3614 C3626 ) C3614_=_C3627( C3614 C3627 ) C3614_=_C3628( C3614 C3628 ) C3615_=_C3616( C3615 C3616 ) \nC3615_=_C3617( C3615 C3617 ) C3615_=_C3618( C3615 C3618 ) C3615_=_C3619( C3615 C3619 ) C3615_=_C3620( C3615 C3620 ) C3615_=_C3621( C3615 C3621 ) C3615_=_C3622( C3615 C3622 ) \nC3615_=_C3623( C3615 C3623 ) C3615_=_C3624( C3615 C3624 ) C3615_=_C3625( C3615 C3625 ) C3615_=_C3626( C3615 C3626 ) C3615_=_C3627( C3615 C3627 ) C3615_=_C3628( C3615 C3628 ) \nC3616_=_C3617( C3616 C3617 ) C3616_=_C3618( C3616 C3618 ) C3616_=_C3619( C3616 C3619 ) C3616_=_C3620( C3616 C3620 ) C3616_=_C3621( C3616 C3621 ) C3616_=_C3622( C3616 C3622 ) \nC3616_=_C3623( C3616 C3623 ) C3616_=_C3624( C3616 C3624 ) C3616_=_C3625( C3616 C3625 ) C3616_=_C3626( C3616 C3626 ) C3616_=_C3627( C3616 C3627 ) C3616_=_C3628( C3616 C3628 ) \nC3617_=_C3618( C3617 C3618 ) C3617_=_C3619( C3617 C3619 ) C3617_=_C3620( C3617 C3620 ) C3617_=_C3621( C3617 C3621 ) C3617_=_C3622( C3617 C3622 ) C3617_=_C3623( C3617 C3623 ) \nC3617_=_C3624( C3617 C3624 ) C3617_=_C3625( C3617 C3625 ) C3617_=_C3626( C3617 C3626 ) C3617_=_C3627( C3617 C3627 ) C3617_=_C3628( C3617 C3628 ) C3618_=_C3619( C3618 C3619 ) \nC3618_=_C3620( C3618 C3620 ) C3618_=_C3621( C3618 C3621 ) C3618_=_C3622( C3618 C3622 ) C3618_=_C3623( C3618 C3623 ) C3618_=_C3624( C3618 C3624 ) C3618_=_C3625( C3618 C3625 ) \nC3618_=_C3626( C3618 C3626 ) C3618_=_C3627( C3618 C3627 ) C3618_=_C3628( C3618 C3628 ) C3619_=_C3620( C3619 C3620 ) C3619_=_C3621( C3619 C3621 ) C3619_=_C3622( C3619 C3622 ) \nC3619_=_C3623( C3619 C3623 ) C3619_=_C3624( C3619 C3624 ) C3619_=_C3625( C3619 C3625 ) C3619_=_C3626( C3619 C3626 ) C3619_=_C3627( C3619 C3627 ) C3619_=_C3628( C3619 C3628 ) \nC3620_=_C3621( C3620 C3621 ) C3620_=_C3622( C3620 C3622 ) C3620_=_C3623( C3620 C3623 ) C3620_=_C3624( C3620 C3624 ) C3620_=_C3625( C3620 C3625 ) C3620_=_C3626( C3620 C3626 ) \nC3620_=_C3627( C3620 C3627 ) C3620_=_C3628( C3620 C3628 ) C3620_=_C3878( C3620 C3878 ) C3620_=_C3925( C3620 C3925 ) C3620_=_C3934( C3620 C3934 ) C3620_=_C3935( C3620 C3935 ) \nC3620_=_C3936( C3620 C3936 ) C3620_=_C3937( C3620 C3937 ) C3620_=_C3938( C3620 C3938 ) C3620_=_C3939( C3620 C3939 ) C3620_=_C3940( C3620 C3940 ) C3621_=_C3622( C3621 C3622 ) \nC3621_=_C3623( C3621 C3623 ) C3621_=_C3624( C3621 C3624 ) C3621_=_C3625( C3621 C3625 ) C3621_=_C3626( C3621 C3626 ) C3621_=_C3627( C3621 C3627 ) C3621_=_C3628( C3621 C3628 ) \nC3622_=_C3623( C3622 C3623 ) C3622_=_C3624( C3622 C3624 ) C3622_=_C3625( C3622 C3625 ) C3622_=_C3626( C3622 C3626 ) C3622_=_C3627( C3622 C3627 ) C3622_=_C3628( C3622 C3628 ) \nC3623_=_C3624( C3623 C3624 ) C3623_=_C3625( C3623 C3625 ) C3623_=_C3626( C3623 C3626 ) C3623_=_C3627( C3623 C3627 ) C3623_=_C3628( C3623 C3628 ) C3623_=_C3935( C3623 C3935 ) \nC3624_=_C3625( C3624 C3625 ) C3624_=_C3626( C3624 C3626 ) C3624_=_C3627( C3624 C3627 ) C3624_=_C3628( C3624 C3628 ) C3625_=_C3626( C3625 C3626 ) C3625_=_C3627( C3625 C3627 ) \nC3625_=_C3628( C3625 C3628 ) C3625_=_C3937( C3625 C3937 ) C3626_=_C3627( C3626 C3627 ) C3626_=_C3628( C3626 C3628 ) C3626_=_C3938( C3626 C3938 ) C3627_=_C3628( C3627 C3628 ) \nC3627_=_C3939( C3627 C3939 ) C3628_=_C3940( C3628 C3940 ) C3878_=_C3925( C3878 C3925 ) C3878_=_C3934( C3878 C3934 ) C3878_=_C3935( C3878 C3935 ) C3878_=_C3936( C3878 C3936 ) \nC3878_=_C3937( C3878 C3937 ) C3878_=_C3938( C3878 C3938 ) C3878_=_C3939( C3878 C3939 ) C3878_=_C3940( C3878 C3940 ) C3925_=_C3934( C3925 C3934 ) C3925_=_C3935( C3925 C3935 ) \nC3925_=_C3936( C3925 C3936 ) C3925_=_C3937( C3925 C3937 ) C3925_=_C3938( C3925 C3938 ) C3925_=_C3939( C3925 C3939 ) C3925_=_C3940( C3925 C3940 ) C3934_=_C3935( C3934 C3935 ) \nC3934_=_C3936( C3934 C3936 ) C3934_=_C3937( C3934 C3937 ) C3934_=_C3938( C3934 C3938 ) C3934_=_C3939( C3934 C3939 ) C3934_=_C3940( C3934 C3940 ) C3935_=_C3936( C3935 C3936 ) \nC3935_=_C3937( C3935 C3937 ) C3935_=_C3938( C3935 C3938 ) C3935_=_C3939( C3935 C3939 ) C3935_=_C3940( C3935 C3940 ) C3936_=_C3937( C3936 C3937 ) C3936_=_C3938( C3936 C3938 ) \nC3936_=_C3939( C3936 C3939 ) C3936_=_C3940( C3936 C3940 ) C3937_=_C3938(</w:t>
      </w:r>
    </w:p>
    <w:p>
      <w:pPr>
        <w:pStyle w:val="PreformattedText"/>
        <w:bidi w:val="0"/>
        <w:spacing w:before="0" w:after="0"/>
        <w:jc w:val="left"/>
        <w:rPr/>
      </w:pPr>
      <w:r>
        <w:rPr/>
        <w:t xml:space="preserve"> </w:t>
      </w:r>
      <w:r>
        <w:rPr/>
        <w:t>C3937 C3938 ) C3937_=_C3939( C3937 C3939 ) C3937_=_C3940( C3937 C3940 ) C3938_=_C3939( C3938 C3939 ) \nC3938_=_C3940( C3938 C3940 ) C3939_=_C3940( C3939 C3940 ) "];143-&gt;224[label="56: C408 C532 C1011 C1019 C1159 \nC1227 C1473 C1669 C1856 C1963 C2130 \nC2132 C2255 C2258 C2279 C2460 C2520 \nC2778 C2780 C2795 C2797 C2830 C2841 \nC2958 C3119 C3151 C3155 C3185 C3194 \nC3368 C3377 C3480 C3592 C3614 C3615 \nC3616 C3617 C3618 C3619 C3621 C3622 \nC3623 C3624 C3625 C3626 C3627 C3628 \nC3878 C3925 C3934 C3935 C3936 C3937 \nC3938 C3939 C3940 \n767: C408_=_C532 ,C408_=_C1019 ,C408_=_C1159 ,C408_=_C1227 ,C408_=_C1473 ,\nC408_=_C1669 ,C408_=_C1856 ,C408_=_C2132 ,C408_=_C2258 ,C408_=_C2279 ,C408_=_C2460 ,\nC408_=_C2780 ,C408_=_C2797 ,C408_=_C2830 ,C408_=_C3119 ,C408_=_C3155 ,C408_=_C3185 ,\nC408_=_C3480 ,C408_=_C3878 ,C408_=_C3925 ,C408_=_C3934 ,C408_=_C3935 ,C408_=_C3936 ,\nC408_=_C3937 ,C408_=_C3938 ,C408_=_C3939 ,C408_=_C3940 ,C532_=_C1019 ,C532_=_C1159 ,\nC532_=_C1227 ,C532_=_C1473 ,C532_=_C1669 ,C532_=_C1856 ,C532_=_C2132 ,C532_=_C2258 ,\nC532_=_C2279 ,C532_=_C2460 ,C532_=_C2780 ,C532_=_C2797 ,C532_=_C2830 ,C532_=_C3119 ,\nC532_=_C3155 ,C532_=_C3185 ,C532_=_C3480 ,C532_=_C3878 ,C532_=_C3925 ,C532_=_C3934 ,\nC532_=_C3935 ,C532_=_C3936 ,C532_=_C3937 ,C532_=_C3938 ,C532_=_C3939 ,C532_=_C3940 ,\nC1011_=_C1019 ,C1011_=_C1963 ,C1011_=_C2130 ,C1011_=_C2255 ,C1011_=_C2520 ,C1011_=_C2778 ,\nC1011_=_C2795 ,C1011_=_C2841 ,C1011_=_C2958 ,C1011_=_C3151 ,C1011_=_C3194 ,C1011_=_C3368 ,\nC1011_=_C3377 ,C1011_=_C3592 ,C1011_=_C3614 ,C1011_=_C3615 ,C1011_=_C3616 ,C1011_=_C3617 ,\nC1011_=_C3618 ,C1011_=_C3619 ,C1011_=_C3621 ,C1011_=_C3622 ,C1011_=_C3623 ,C1011_=_C3624 ,\nC1011_=_C3625 ,C1011_=_C3626 ,C1011_=_C3627 ,C1011_=_C3628 ,C1019_=_C1159 ,C1019_=_C1227 ,\nC1019_=_C1473 ,C1019_=_C1669 ,C1019_=_C1856 ,C1019_=_C2132 ,C1019_=_C2258 ,C1019_=_C2279 ,\nC1019_=_C2460 ,C1019_=_C2780 ,C1019_=_C2797 ,C1019_=_C2830 ,C1019_=_C3119 ,C1019_=_C3155 ,\nC1019_=_C3185 ,C1019_=_C3480 ,C1019_=_C3878 ,C1019_=_C3925 ,C1019_=_C3934 ,C1019_=_C3935 ,\nC1019_=_C3936 ,C1019_=_C3937 ,C1019_=_C3938 ,C1019_=_C3939 ,C1019_=_C3940 ,C1159_=_C1227 ,\nC1159_=_C1473 ,C1159_=_C1669 ,C1159_=_C1856 ,C1159_=_C2132 ,C1159_=_C2258 ,C1159_=_C2279 ,\nC1159_=_C2460 ,C1159_=_C2780 ,C1159_=_C2797 ,C1159_=_C2830 ,C1159_=_C3119 ,C1159_=_C3155 ,\nC1159_=_C3185 ,C1159_=_C3480 ,C1159_=_C3878 ,C1159_=_C3925 ,C1159_=_C3934 ,C1159_=_C3935 ,\nC1159_=_C3936 ,C1159_=_C3937 ,C1159_=_C3938 ,C1159_=_C3939 ,C1159_=_C3940 ,C1227_=_C1473 ,\nC1227_=_C1669 ,C1227_=_C1856 ,C1227_=_C2132 ,C1227_=_C2258 ,C1227_=_C2279 ,C1227_=_C2460 ,\nC1227_=_C2780 ,C1227_=_C2797 ,C1227_=_C2830 ,C1227_=_C3119 ,C1227_=_C3155 ,C1227_=_C3185 ,\nC1227_=_C3480 ,C1227_=_C3878 ,C1227_=_C3925 ,C1227_=_C3934 ,C1227_=_C3935 ,C1227_=_C3936 ,\nC1227_=_C3937 ,C1227_=_C3938 ,C1227_=_C3939 ,C1227_=_C3940 ,C1473_=_C1669 ,C1473_=_C1856 ,\nC1473_=_C2132 ,C1473_=_C2258 ,C1473_=_C2279 ,C1473_=_C2460 ,C1473_=_C2780 ,C1473_=_C2797 ,\nC1473_=_C2830 ,C1473_=_C3119 ,C1473_=_C3155 ,C1473_=_C3185 ,C1473_=_C3480 ,C1473_=_C3878 ,\nC1473_=_C3925 ,C1473_=_C3934 ,C1473_=_C3935 ,C1473_=_C3936 ,C1473_=_C3937 ,C1473_=_C3938 ,\nC1473_=_C3939 ,C1473_=_C3940 ,C1669_=_C1856 ,C1669_=_C2132 ,C1669_=_C2258 ,C1669_=_C2279 ,\nC1669_=_C2460 ,C1669_=_C2780 ,C1669_=_C2797 ,C1669_=_C2830 ,C1669_=_C3119 ,C1669_=_C3155 ,\nC1669_=_C3185 ,C1669_=_C3480 ,C1669_=_C3878 ,C1669_=_C3925 ,C1669_=_C3934 ,C1669_=_C3935 ,\nC1669_=_C3936 ,C1669_=_C3937 ,C1669_=_C3938 ,C1669_=_C3939 ,C1669_=_C3940 ,C1856_=_C2132 ,\nC1856_=_C2258 ,C1856_=_C2279 ,C1856_=_C2460 ,C1856_=_C2780 ,C1856_=_C2797 ,C1856_=_C2830 ,\nC1856_=_C3119 ,C1856_=_C3155 ,C1856_=_C3185 ,C1856_=_C3480 ,C1856_=_C3878 ,C1856_=_C3925 ,\nC1856_=_C3934 ,C1856_=_C3935 ,C1856_=_C3936 ,C1856_=_C3937 ,C1856_=_C3938 ,C1856_=_C3939 ,\nC1856_=_C3940 ,C1963_=_C2130 ,C1963_=_C2255 ,C1963_=_C2520 ,C1963_=_C2778 ,C1963_=_C2795 ,\nC1963_=_C2841 ,C1963_=_C2958 ,C1963_=_C3151 ,C1963_=_C3194 ,C1963_=_C3368 ,C1963_=_C3377 ,\nC1963_=_C3592 ,C1963_=_C3614 ,C1963_=_C3615 ,C1963_=_C3616 ,C1963_=_C3617 ,C1963_=_C3618 ,\nC1963_=_C3619 ,C1963_=_C3621 ,C1963_=_C3622 ,C1963_=_C3623 ,C1963_=_C3624 ,C1963_=_C3625 ,\nC1963_=_C3626 ,C1963_=_C3627 ,C1963_=_C3628 ,C2130_=_C2132 ,C2130_=_C2255 ,C2130_=_C2520 ,\nC2130_=_C2778 ,C2130_=_C2795 ,C2130_=_C2841 ,C2130_=_C2958 ,C2130_=_C3151 ,C2130_=_C3194 ,\nC2130_=_C3368 ,C2130_=_C3377 ,C2130_=_C3592 ,C2130_=_C3614 ,C2130_=_C3615 ,C2130_=_C3616 ,\nC2130_=_C3617 ,C2130_=_C3618 ,C2130_=_C3619 ,C2130_=_C3621 ,C2130_=_C3622 ,C2130_=_C3623 ,\nC2130_=_C3624 ,C2130_=_C3625 ,C2130_=_C3626 ,C2130_=_C3627 ,C2130_=_C3628 ,C2132_=_C2258 ,\nC2132_=_C2279 ,C2132_=_C2460 ,C2132_=_C2780 ,C2132_=_C2797 ,C2132_=_C2830 ,C2132_=_C3119 ,\nC2132_=_C3155 ,C2132_=_C3185 ,C2132_=_C3480 ,C2132_=_C3878 ,C2132_=_C3925 ,C2132_=_C3934 ,\nC2132_=_C3935 ,C2132_=_C3936 ,C2132_=_C3937 ,C2132_=_C3938 ,C2132_=_C3939 ,C2132_=_C3940 ,\nC2255_=_C2258 ,C2255_=_C2520 ,C2255_=_C2778 ,C2255_=_C2795 ,C2255_=_C2841 ,C2255_=_C2958 ,\nC2255_=_C3151 ,C2255_=_C3194 ,C2255_=_C3368 ,C2255_=_C3377 ,C2255_=_C3592 ,C2255_=_C3614 ,\nC2255_=_C3615 ,C2255_=_C3616 ,C2255_=_C3617 ,C2255_=_C3618 ,C2255_=_C3619 ,C2255_=_C3621 ,\nC2255_=_C3622 ,C2255_=_C3623 ,C2255_=_C3624 ,C2255_=_C3625 ,C2255_=_C3626 ,C2255_=_C3627 ,\nC2255_=_C3628 ,C2258_=_C2279 ,C2258_=_C2460 ,C2258_=_C2780 ,C2258_=_C2797 ,C2258_=_C2830 ,\nC2258_=_C3119 ,C2258_=_C3155 ,C2258_=_C3185 ,C2258_=_C3480 ,C2258_=_C3878 ,C2258_=_C3925 ,\nC2258_=_C3934 ,C2258_=_C3935 ,C2258_=_C3936 ,C2258_=_C3937 ,C2258_=_C3938 ,C2258_=_C3939 ,\nC2258_=_C3940 ,C2279_=_C2460 ,C2279_=_C2780 ,C2279_=_C2797 ,C2279_=_C2830 ,C2279_=_C3119 ,\nC2279_=_C3155 ,C2279_=_C3185 ,C2279_=_C3480 ,C2279_=_C3878 ,C2279_=_C3925 ,C2279_=_C3934 ,\nC2279_=_C3935 ,C2279_=_C3936 ,C2279_=_C3937 ,C2279_=_C3938 ,C2279_=_C3939 ,C2279_=_C3940 ,\nC2460_=_C2780 ,C2460_=_C2797 ,C2460_=_C2830 ,C2460_=_C3119 ,C2460_=_C3155 ,C2460_=_C3185 ,\nC2460_=_C3480 ,C2460_=_C3878 ,C2460_=_C3925 ,C2460_=_C3934 ,C2460_=_C3935 ,C2460_=_C3936 ,\nC2460_=_C3937 ,C2460_=_C3938 ,C2460_=_C3939 ,C2460_=_C3940 ,C2520_=_C2778 ,C2520_=_C2795 ,\nC2520_=_C2841 ,C2520_=_C2958 ,C2520_=_C3151 ,C2520_=_C3194 ,C2520_=_C3368 ,C2520_=_C3377 ,\nC2520_=_C3592 ,C2520_=_C3614 ,C2520_=_C3615 ,C2520_=_C3616 ,C2520_=_C3617 ,C2520_=_C3618 ,\nC2520_=_C3619 ,C2520_=_C3621 ,C2520_=_C3622 ,C2520_=_C3623 ,C2520_=_C3624 ,C2520_=_C3625 ,\nC2520_=_C3626 ,C2520_=_C3627 ,C2520_=_C3628 ,C2778_=_C2780 ,C2778_=_C2795 ,C2778_=_C2841 ,\nC2778_=_C2958 ,C2778_=_C3151 ,C2778_=_C3194 ,C2778_=_C3368 ,C2778_=_C3377 ,C2778_=_C3592 ,\nC2778_=_C3614 ,C2778_=_C3615 ,C2778_=_C3616 ,C2778_=_C3617 ,C2778_=_C3618 ,C2778_=_C3619 ,\nC2778_=_C3621 ,C2778_=_C3622 ,C2778_=_C3623 ,C2778_=_C3624 ,C2778_=_C3625 ,C2778_=_C3626 ,\nC2778_=_C3627 ,C2778_=_C3628 ,C2780_=_C2797 ,C2780_=_C2830 ,C2780_=_C3119 ,C2780_=_C3155 ,\nC2780_=_C3185 ,C2780_=_C3480 ,C2780_=_C3878 ,C2780_=_C3925 ,C2780_=_C3934 ,C2780_=_C3935 ,\nC2780_=_C3936 ,C2780_=_C3937 ,C2780_=_C3938 ,C2780_=_C3939 ,C2780_=_C3940 ,C2795_=_C2797 ,\nC2795_=_C2841 ,C2795_=_C2958 ,C2795_=_C3151 ,C2795_=_C3194 ,C2795_=_C3368 ,C2795_=_C3377 ,\nC2795_=_C3592 ,C2795_=_C3614 ,C2795_=_C3615 ,C2795_=_C3616 ,C2795_=_C3617 ,C2795_=_C3618 ,\nC2795_=_C3619 ,C2795_=_C3621 ,C2795_=_C3622 ,C2795_=_C3623 ,C2795_=_C3624 ,C2795_=_C3625 ,\nC2795_=_C3626 ,C2795_=_C3627 ,C2795_=_C3628 ,C2797_=_C2830 ,C2797_=_C3119 ,C2797_=_C3155 ,\nC2797_=_C3185 ,C2797_=_C3480 ,C2797_=_C3878 ,C2797_=_C3925 ,C2797_=_C3934 ,C2797_=_C3935 ,\nC2797_=_C3936 ,C2797_=_C3937 ,C2797_=_C3938 ,C2797_=_C3939 ,C2797_=_C3940 ,C2830_=_C3119 ,\nC2830_=_C3155 ,C2830_=_C3185 ,C2830_=_C3480 ,C2830_=_C3878 ,C2830_=_C3925 ,C2830_=_C3934 ,\nC2830_=_C3935 ,C2830_=_C3936 ,C2830_=_C3937 ,C2830_=_C3938 ,C2830_=_C3939 ,C2830_=_C3940 ,\nC2841_=_C2958 ,C2841_=_C3151 ,C2841_=_C3194 ,C2841_=_C3368 ,C2841_=_C3377 ,C2841_=_C3592 ,\nC2841_=_C3614 ,C2841_=_C3615 ,C2841_=_C3616 ,C2841_=_C3617 ,C2841_=_C3618 ,C2841_=_C3619 ,\nC2841_=_C3621 ,C2841_=_C3622 ,C2841_=_C3623 ,C2841_=_C3624 ,C2841_=_C3625 ,C2841_=_C3626 ,\nC2841_=_C3627 ,C2841_=_C3628 ,C2958_=_C3151 ,C2958_=_C3194 ,C2958_=_C3368 ,C2958_=_C3377 ,\nC2958_=_C3592 ,C2958_=_C3614 ,C2958_=_C3615 ,C2958_=_C3616 ,C2958_=_C3617 ,C2958_=_C3618 ,\nC2958_=_C3619 ,C2958_=_C3621 ,C2958_=_C3622 ,C2958_=_C3623 ,C2958_=_C3624 ,C2958_=_C3625 ,\nC2958_=_C3626 ,C2958_=_C3627 ,C2958_=_C3628 ,C3119_=_C3155 ,C3119_=_C3185 ,C3119_=_C3480 ,\nC3119_=_C3878 ,C3119_=_C3925 ,C3119_=_C3934 ,C3119_=_C3935 ,C3119_=_C3936 ,C3119_=_C3937 ,\nC3119_=_C3938 ,C3119_=_C3939 ,C3119_=_C3940 ,C3151_=_C3155 ,C3151_=_C3194 ,C3151_=_C3368 ,\nC3151_=_C3377 ,C3151_=_C3592 ,C3151_=_C3614 ,C3151_=_C3615 ,C3151_=_C3616 ,C3151_=_C3617 ,\nC3151_=_C3618 ,C3151_=_C3619 ,C3151_=_C3621 ,C3151_=_C3622 ,C3151_=_C3623 ,C3151_=_C3624 ,\nC3151_=_C3625 ,C3151_=_C3626 ,C3151_=_C3627 ,C3151_=_C3628 ,C3155_=_C3185 ,C3155_=_C3480 ,\nC3155_=_C3878 ,C3155_=_C3925 ,C3155_=_C3934 ,C3155_=_C3935 ,C3155_=_C3936 ,C3155_=_C3937 ,\nC3155_=_C3938 ,C3155_=_C3939 ,C3155_=_C3940 ,C3185_=_C3480 ,C3185_=_C3878 ,C3185_=_C3925 ,\nC3185_=_C3934 ,C3185_=_C3935 ,C3185_=_C3936 ,C3185_=_C3937 ,C3185_=_C3938 ,C3185_=_C3939 ,\nC3185_=_C3940 ,C3194_=_C3368 ,C3194_=_C3377 ,C3194_=_C3592 ,C3194_=_C3614 ,C3194_=_C3615 ,\nC3194_=_C3616 ,C3194_=_C3617 ,C3194_=_C3618 ,C3194_=_C3619 ,C3194_=_C3621 ,C3194_=_C3622 ,\nC3194_=_C3623 ,C3194_=_C3624 ,C3194_=_C3625 ,C3194_=_C3626 ,C3194_=_C3627 ,C3194_=_C3628 ,\nC3368_=_C3377 ,C3368_=_C3592 ,C3368_=_C3614 ,C3368_=_C3615 ,C3368_=_C3616 ,C3368_=_C3617 ,\nC3368_=_C3618 ,C3368_=_C3619 ,C3368_=_C3621 ,C3368_=_C3622 ,C3368_=_C3623 ,C3368_=_C3624 ,\nC3368_=_C3625 ,C3368_=_C3626 ,C3368_=_C3627 ,C3368_=_C3628 ,C3377_=_C3592 ,C3377_=_C3614 ,\nC3377_=_C3615 ,C3377_=_C3616 ,C3377_=_C3617 ,C3377_=_C3618 ,C3377_=_C3619 ,C3377_=_C3621 ,\nC3377_=_C3622 ,C3377_=_C3623 ,C3377_=_C3624 ,C3377_=_C3625 ,C3377_=_C3626 ,C3377_=_C3627 ,\nC3377_=_C3628 ,C3480_=_C3878 ,C3480_=_C3925</w:t>
      </w:r>
    </w:p>
    <w:p>
      <w:pPr>
        <w:pStyle w:val="PreformattedText"/>
        <w:bidi w:val="0"/>
        <w:spacing w:before="0" w:after="0"/>
        <w:jc w:val="left"/>
        <w:rPr/>
      </w:pPr>
      <w:r>
        <w:rPr/>
        <w:t xml:space="preserve"> </w:t>
      </w:r>
      <w:r>
        <w:rPr/>
        <w:t>,C3480_=_C3934 ,C3480_=_C3935 ,C3480_=_C3936 ,\nC3480_=_C3937 ,C3480_=_C3938 ,C3480_=_C3939 ,C3480_=_C3940 ,C3592_=_C3614 ,C3592_=_C3615 ,\nC3592_=_C3616 ,C3592_=_C3617 ,C3592_=_C3618 ,C3592_=_C3619 ,C3592_=_C3621 ,C3592_=_C3622 ,\nC3592_=_C3623 ,C3592_=_C3624 ,C3592_=_C3625 ,C3592_=_C3626 ,C3592_=_C3627 ,C3592_=_C3628 ,\nC3614_=_C3615 ,C3614_=_C3616 ,C3614_=_C3617 ,C3614_=_C3618 ,C3614_=_C3619 ,C3614_=_C3621 ,\nC3614_=_C3622 ,C3614_=_C3623 ,C3614_=_C3624 ,C3614_=_C3625 ,C3614_=_C3626 ,C3614_=_C3627 ,\nC3614_=_C3628 ,C3615_=_C3616 ,C3615_=_C3617 ,C3615_=_C3618 ,C3615_=_C3619 ,C3615_=_C3621 ,\nC3615_=_C3622 ,C3615_=_C3623 ,C3615_=_C3624 ,C3615_=_C3625 ,C3615_=_C3626 ,C3615_=_C3627 ,\nC3615_=_C3628 ,C3616_=_C3617 ,C3616_=_C3618 ,C3616_=_C3619 ,C3616_=_C3621 ,C3616_=_C3622 ,\nC3616_=_C3623 ,C3616_=_C3624 ,C3616_=_C3625 ,C3616_=_C3626 ,C3616_=_C3627 ,C3616_=_C3628 ,\nC3617_=_C3618 ,C3617_=_C3619 ,C3617_=_C3621 ,C3617_=_C3622 ,C3617_=_C3623 ,C3617_=_C3624 ,\nC3617_=_C3625 ,C3617_=_C3626 ,C3617_=_C3627 ,C3617_=_C3628 ,C3618_=_C3619 ,C3618_=_C3621 ,\nC3618_=_C3622 ,C3618_=_C3623 ,C3618_=_C3624 ,C3618_=_C3625 ,C3618_=_C3626 ,C3618_=_C3627 ,\nC3618_=_C3628 ,C3619_=_C3621 ,C3619_=_C3622 ,C3619_=_C3623 ,C3619_=_C3624 ,C3619_=_C3625 ,\nC3619_=_C3626 ,C3619_=_C3627 ,C3619_=_C3628 ,C3621_=_C3622 ,C3621_=_C3623 ,C3621_=_C3624 ,\nC3621_=_C3625 ,C3621_=_C3626 ,C3621_=_C3627 ,C3621_=_C3628 ,C3622_=_C3623 ,C3622_=_C3624 ,\nC3622_=_C3625 ,C3622_=_C3626 ,C3622_=_C3627 ,C3622_=_C3628 ,C3623_=_C3624 ,C3623_=_C3625 ,\nC3623_=_C3626 ,C3623_=_C3627 ,C3623_=_C3628 ,C3623_=_C3935 ,C3624_=_C3625 ,C3624_=_C3626 ,\nC3624_=_C3627 ,C3624_=_C3628 ,C3625_=_C3626 ,C3625_=_C3627 ,C3625_=_C3628 ,C3625_=_C3937 ,\nC3626_=_C3627 ,C3626_=_C3628 ,C3626_=_C3938 ,C3627_=_C3628 ,C3627_=_C3939 ,C3628_=_C3940 ,\nC3878_=_C3925 ,C3878_=_C3934 ,C3878_=_C3935 ,C3878_=_C3936 ,C3878_=_C3937 ,C3878_=_C3938 ,\nC3878_=_C3939 ,C3878_=_C3940 ,C3925_=_C3934 ,C3925_=_C3935 ,C3925_=_C3936 ,C3925_=_C3937 ,\nC3925_=_C3938 ,C3925_=_C3939 ,C3925_=_C3940 ,C3934_=_C3935 ,C3934_=_C3936 ,C3934_=_C3937 ,\nC3934_=_C3938 ,C3934_=_C3939 ,C3934_=_C3940 ,C3935_=_C3936 ,C3935_=_C3937 ,C3935_=_C3938 ,\nC3935_=_C3939 ,C3935_=_C3940 ,C3936_=_C3937 ,C3936_=_C3938 ,C3936_=_C3939 ,C3936_=_C3940 ,\nC3937_=_C3938 ,C3937_=_C3939 ,C3937_=_C3940 ,C3938_=_C3939 ,C3938_=_C3940 ,C3939_=_C3940 ,"];225[shape=box, label="id:225 level: 6\n55: C19 C22 C88 C95 C192 \nC197 C211 C216 C290 C296 C316 \nC321 C750 C855 C1024 C1646 C1655 \nC1673 C1762 C2138 C2191 C2226 C2267 \nC2395 C2724 C2762 C2771 C2788 C2792 \nC2803 C2936 C2990 C3073 C3241 C3321 \nC3322 C3323 C3324 C3325 C3326 C3327 \nC3328 C3329 C3330 C3331 C3332 C3333 \nC3613 C3627 C3756 C3939 C4010 C4061 \nC4084 C4113 \n766: C19_=_C22( C19 C22 ) C19_=_C88( C19 C88 ) C19_=_C192( C19 C192 ) C19_=_C211( C19 C211 ) C19_=_C290( C19 C290 ) \nC19_=_C316( C19 C316 ) C19_=_C750( C19 C750 ) C19_=_C855( C19 C855 ) C19_=_C1646( C19 C1646 ) C19_=_C1762( C19 C1762 ) C19_=_C2395( C19 C2395 ) \nC19_=_C2724( C19 C2724 ) C19_=_C2762( C19 C2762 ) C19_=_C2792( C19 C2792 ) C19_=_C2990( C19 C2990 ) C19_=_C3321( C19 C3321 ) C19_=_C3322( C19 C3322 ) \nC19_=_C3323( C19 C3323 ) C19_=_C3324( C19 C3324 ) C19_=_C3325( C19 C3325 ) C19_=_C3326( C19 C3326 ) C19_=_C3327( C19 C3327 ) C19_=_C3328( C19 C3328 ) \nC19_=_C3329( C19 C3329 ) C19_=_C3330( C19 C3330 ) C19_=_C3331( C19 C3331 ) C19_=_C3332( C19 C3332 ) C19_=_C3333( C19 C3333 ) C22_=_C95( C22 C95 ) \nC22_=_C197( C22 C197 ) C22_=_C216( C22 C216 ) C22_=_C296( C22 C296 ) C22_=_C321( C22 C321 ) C22_=_C1024( C22 C1024 ) C22_=_C1655( C22 C1655 ) \nC22_=_C1673( C22 C1673 ) C22_=_C2138( C22 C2138 ) C22_=_C2191( C22 C2191 ) C22_=_C2226( C22 C2226 ) C22_=_C2267( C22 C2267 ) C22_=_C2771( C22 C2771 ) \nC22_=_C2788( C22 C2788 ) C22_=_C2803( C22 C2803 ) C22_=_C2936( C22 C2936 ) C22_=_C3073( C22 C3073 ) C22_=_C3241( C22 C3241 ) C22_=_C3333( C22 C3333 ) \nC22_=_C3613( C22 C3613 ) C22_=_C3627( C22 C3627 ) C22_=_C3756( C22 C3756 ) C22_=_C3939( C22 C3939 ) C22_=_C4010( C22 C4010 ) C22_=_C4061( C22 C4061 ) \nC22_=_C4084( C22 C4084 ) C22_=_C4113( C22 C4113 ) C88_=_C95( C88 C95 ) C88_=_C192( C88 C192 ) C88_=_C211( C88 C211 ) C88_=_C290( C88 C290 ) \nC88_=_C316( C88 C316 ) C88_=_C750( C88 C750 ) C88_=_C855( C88 C855 ) C88_=_C1646( C88 C1646 ) C88_=_C1762( C88 C1762 ) C88_=_C2395( C88 C2395 ) \nC88_=_C2724( C88 C2724 ) C88_=_C2762( C88 C2762 ) C88_=_C2792( C88 C2792 ) C88_=_C2990( C88 C2990 ) C88_=_C3321( C88 C3321 ) C88_=_C3322( C88 C3322 ) \nC88_=_C3323( C88 C3323 ) C88_=_C3324( C88 C3324 ) C88_=_C3325( C88 C3325 ) C88_=_C3326( C88 C3326 ) C88_=_C3327( C88 C3327 ) C88_=_C3328( C88 C3328 ) \nC88_=_C3329( C88 C3329 ) C88_=_C3330( C88 C3330 ) C88_=_C3331( C88 C3331 ) C88_=_C3332( C88 C3332 ) C88_=_C3333( C88 C3333 ) C95_=_C197( C95 C197 ) \nC95_=_C216( C95 C216 ) C95_=_C296( C95 C296 ) C95_=_C321( C95 C321 ) C95_=_C1024( C95 C1024 ) C95_=_C1655( C95 C1655 ) C95_=_C1673( C95 C1673 ) \nC95_=_C2138( C95 C2138 ) C95_=_C2191( C95 C2191 ) C95_=_C2226( C95 C2226 ) C95_=_C2267( C95 C2267 ) C95_=_C2771( C95 C2771 ) C95_=_C2788( C95 C2788 ) \nC95_=_C2803( C95 C2803 ) C95_=_C2936( C95 C2936 ) C95_=_C3073( C95 C3073 ) C95_=_C3241( C95 C3241 ) C95_=_C3333( C95 C3333 ) C95_=_C3613( C95 C3613 ) \nC95_=_C3627( C95 C3627 ) C95_=_C3756( C95 C3756 ) C95_=_C3939( C95 C3939 ) C95_=_C4010( C95 C4010 ) C95_=_C4061( C95 C4061 ) C95_=_C4084( C95 C4084 ) \nC95_=_C4113( C95 C4113 ) C192_=_C197( C192 C197 ) C192_=_C211( C192 C211 ) C192_=_C290( C192 C290 ) C192_=_C316( C192 C316 ) C192_=_C750( C192 C750 ) \nC192_=_C855( C192 C855 ) C192_=_C1646( C192 C1646 ) C192_=_C1762( C192 C1762 ) C192_=_C2395( C192 C2395 ) C192_=_C2724( C192 C2724 ) C192_=_C2762( C192 C2762 ) \nC192_=_C2792( C192 C2792 ) C192_=_C2990( C192 C2990 ) C192_=_C3321( C192 C3321 ) C192_=_C3322( C192 C3322 ) C192_=_C3323( C192 C3323 ) C192_=_C3324( C192 C3324 ) \nC192_=_C3325( C192 C3325 ) C192_=_C3326( C192 C3326 ) C192_=_C3327( C192 C3327 ) C192_=_C3328( C192 C3328 ) C192_=_C3329( C192 C3329 ) C192_=_C3330( C192 C3330 ) \nC192_=_C3331( C192 C3331 ) C192_=_C3332( C192 C3332 ) C192_=_C3333( C192 C3333 ) C197_=_C216( C197 C216 ) C197_=_C296( C197 C296 ) C197_=_C321( C197 C321 ) \nC197_=_C1024( C197 C1024 ) C197_=_C1655( C197 C1655 ) C197_=_C1673( C197 C1673 ) C197_=_C2138( C197 C2138 ) C197_=_C2191( C197 C2191 ) C197_=_C2226( C197 C2226 ) \nC197_=_C2267( C197 C2267 ) C197_=_C2771( C197 C2771 ) C197_=_C2788( C197 C2788 ) C197_=_C2803( C197 C2803 ) C197_=_C2936( C197 C2936 ) C197_=_C3073( C197 C3073 ) \nC197_=_C3241( C197 C3241 ) C197_=_C3333( C197 C3333 ) C197_=_C3613( C197 C3613 ) C197_=_C3627( C197 C3627 ) C197_=_C3756( C197 C3756 ) C197_=_C3939( C197 C3939 ) \nC197_=_C4010( C197 C4010 ) C197_=_C4061( C197 C4061 ) C197_=_C4084( C197 C4084 ) C197_=_C4113( C197 C4113 ) C211_=_C216( C211 C216 ) C211_=_C290( C211 C290 ) \nC211_=_C316( C211 C316 ) C211_=_C750( C211 C750 ) C211_=_C855( C211 C855 ) C211_=_C1646( C211 C1646 ) C211_=_C1762( C211 C1762 ) C211_=_C2395( C211 C2395 ) \nC211_=_C2724( C211 C2724 ) C211_=_C2762( C211 C2762 ) C211_=_C2792( C211 C2792 ) C211_=_C2990( C211 C2990 ) C211_=_C3321( C211 C3321 ) C211_=_C3322( C211 C3322 ) \nC211_=_C3323( C211 C3323 ) C211_=_C3324( C211 C3324 ) C211_=_C3325( C211 C3325 ) C211_=_C3326( C211 C3326 ) C211_=_C3327( C211 C3327 ) C211_=_C3328( C211 C3328 ) \nC211_=_C3329( C211 C3329 ) C211_=_C3330( C211 C3330 ) C211_=_C3331( C211 C3331 ) C211_=_C3332( C211 C3332 ) C211_=_C3333( C211 C3333 ) C216_=_C296( C216 C296 ) \nC216_=_C321( C216 C321 ) C216_=_C1024( C216 C1024 ) C216_=_C1655( C216 C1655 ) C216_=_C1673( C216 C1673 ) C216_=_C2138( C216 C2138 ) C216_=_C2191( C216 C2191 ) \nC216_=_C2226( C216 C2226 ) C216_=_C2267( C216 C2267 ) C216_=_C2771( C216 C2771 ) C216_=_C2788( C216 C2788 ) C216_=_C2803( C216 C2803 ) C216_=_C2936( C216 C2936 ) \nC216_=_C3073( C216 C3073 ) C216_=_C3241( C216 C3241 ) C216_=_C3333( C216 C3333 ) C216_=_C3613( C216 C3613 ) C216_=_C3627( C216 C3627 ) C216_=_C3756( C216 C3756 ) \nC216_=_C3939( C216 C3939 ) C216_=_C4010( C216 C4010 ) C216_=_C4061( C216 C4061 ) C216_=_C4084( C216 C4084 ) C216_=_C4113( C216 C4113 ) C290_=_C296( C290 C296 ) \nC290_=_C316( C290 C316 ) C290_=_C750( C290 C750 ) C290_=_C855( C290 C855 ) C290_=_C1646( C290 C1646 ) C290_=_C1762( C290 C1762 ) C290_=_C2395( C290 C2395 ) \nC290_=_C2724( C290 C2724 ) C290_=_C2762( C290 C2762 ) C290_=_C2792( C290 C2792 ) C290_=_C2990( C290 C2990 ) C290_=_C3321( C290 C3321 ) C290_=_C3322( C290 C3322 ) \nC290_=_C3323( C290 C3323 ) C290_=_C3324( C290 C3324 ) C290_=_C3325( C290 C3325 ) C290_=_C3326( C290 C3326 ) C290_=_C3327( C290 C3327 ) C290_=_C3328( C290 C3328 ) \nC290_=_C3329( C290 C3329 ) C290_=_C3330( C290 C3330 ) C290_=_C3331( C290 C3331 ) C290_=_C3332( C290 C3332 ) C290_=_C3333( C290 C3333 ) C296_=_C321( C296 C321 ) \nC296_=_C1024( C296 C1024 ) C296_=_C1655( C296 C1655 ) C296_=_C1673( C296 C1673 ) C296_=_C2138( C296 C2138 ) C296_=_C2191( C296 C2191 ) C296_=_C2226( C296 C2226 ) \nC296_=_C2267( C296 C2267 ) C296_=_C2771( C296 C2771 ) C296_=_C2788( C296 C2788 ) C296_=_C2803( C296 C2803 ) C296_=_C2936( C296 C2936 ) C296_=_C3073( C296 C3073 ) \nC296_=_C3241( C296 C3241 ) C296_=_C3333( C296 C3333 ) C296_=_C3613( C296 C3613 ) C296_=_C3627( C296 C3627 ) C296_=_C3756( C296 C3756 ) C296_=_C3939( C296 C3939 ) \nC296_=_C4010( C296 C4010 ) C296_=_C4061( C296 C4061 ) C296_=_C4084( C296 C4084 ) C296_=_C4113( C296 C4113 ) C316_=_C321( C316 C321 ) C316_=_C750( C316 C750 ) \nC316_=_C855( C316 C855 ) C316_=_C1646( C316 C1646 ) C316_=_C1762( C316 C1762 ) C316_=_C2395( C316 C2395 ) C316_=_C2724( C316 C2724 ) C316_=_C2762( C316 C2762 ) \nC316_=_C2792( C316 C2792 ) C316_=_C2990( C316 C2990 ) C316_=_C3321( C316 C3321 ) C316_=_C3322( C316 C3322 ) C316_=_C3323( C316 C3323 ) C316_=_C3324( C316 C3324 ) \nC316_=_C3325( C316 C3325 ) C316_=_C3326( C316 C3326 ) C316_=_C3327( C316 C3327 ) C316_=_C3328( C316 C3328 ) C316_=_C3329( C316 C3329 ) C316_=_C3330(</w:t>
      </w:r>
    </w:p>
    <w:p>
      <w:pPr>
        <w:pStyle w:val="PreformattedText"/>
        <w:bidi w:val="0"/>
        <w:spacing w:before="0" w:after="0"/>
        <w:jc w:val="left"/>
        <w:rPr/>
      </w:pPr>
      <w:r>
        <w:rPr/>
        <w:t xml:space="preserve"> </w:t>
      </w:r>
      <w:r>
        <w:rPr/>
        <w:t>C316 C3330 ) \nC316_=_C3331( C316 C3331 ) C316_=_C3332( C316 C3332 ) C316_=_C3333( C316 C3333 ) C321_=_C1024( C321 C1024 ) C321_=_C1655( C321 C1655 ) C321_=_C1673( C321 C1673 ) \nC321_=_C2138( C321 C2138 ) C321_=_C2191( C321 C2191 ) C321_=_C2226( C321 C2226 ) C321_=_C2267( C321 C2267 ) C321_=_C2771( C321 C2771 ) C321_=_C2788( C321 C2788 ) \nC321_=_C2803( C321 C2803 ) C321_=_C2936( C321 C2936 ) C321_=_C3073( C321 C3073 ) C321_=_C3241( C321 C3241 ) C321_=_C3333( C321 C3333 ) C321_=_C3613( C321 C3613 ) \nC321_=_C3627( C321 C3627 ) C321_=_C3756( C321 C3756 ) C321_=_C3939( C321 C3939 ) C321_=_C4010( C321 C4010 ) C321_=_C4061( C321 C4061 ) C321_=_C4084( C321 C4084 ) \nC321_=_C4113( C321 C4113 ) C750_=_C855( C750 C855 ) C750_=_C1646( C750 C1646 ) C750_=_C1762( C750 C1762 ) C750_=_C2395( C750 C2395 ) C750_=_C2724( C750 C2724 ) \nC750_=_C2762( C750 C2762 ) C750_=_C2792( C750 C2792 ) C750_=_C2990( C750 C2990 ) C750_=_C3321( C750 C3321 ) C750_=_C3322( C750 C3322 ) C750_=_C3323( C750 C3323 ) \nC750_=_C3324( C750 C3324 ) C750_=_C3325( C750 C3325 ) C750_=_C3326( C750 C3326 ) C750_=_C3327( C750 C3327 ) C750_=_C3328( C750 C3328 ) C750_=_C3329( C750 C3329 ) \nC750_=_C3330( C750 C3330 ) C750_=_C3331( C750 C3331 ) C750_=_C3332( C750 C3332 ) C750_=_C3333( C750 C3333 ) C855_=_C1646( C855 C1646 ) C855_=_C1762( C855 C1762 ) \nC855_=_C2395( C855 C2395 ) C855_=_C2724( C855 C2724 ) C855_=_C2762( C855 C2762 ) C855_=_C2792( C855 C2792 ) C855_=_C2990( C855 C2990 ) C855_=_C3321( C855 C3321 ) \nC855_=_C3322( C855 C3322 ) C855_=_C3323( C855 C3323 ) C855_=_C3324( C855 C3324 ) C855_=_C3325( C855 C3325 ) C855_=_C3326( C855 C3326 ) C855_=_C3327( C855 C3327 ) \nC855_=_C3328( C855 C3328 ) C855_=_C3329( C855 C3329 ) C855_=_C3330( C855 C3330 ) C855_=_C3331( C855 C3331 ) C855_=_C3332( C855 C3332 ) C855_=_C3333( C855 C3333 ) \nC1024_=_C1655( C1024 C1655 ) C1024_=_C1673( C1024 C1673 ) C1024_=_C2138( C1024 C2138 ) C1024_=_C2191( C1024 C2191 ) C1024_=_C2226( C1024 C2226 ) C1024_=_C2267( C1024 C2267 ) \nC1024_=_C2771( C1024 C2771 ) C1024_=_C2788( C1024 C2788 ) C1024_=_C2803( C1024 C2803 ) C1024_=_C2936( C1024 C2936 ) C1024_=_C3073( C1024 C3073 ) C1024_=_C3241( C1024 C3241 ) \nC1024_=_C3333( C1024 C3333 ) C1024_=_C3613( C1024 C3613 ) C1024_=_C3627( C1024 C3627 ) C1024_=_C3756( C1024 C3756 ) C1024_=_C3939( C1024 C3939 ) C1024_=_C4010( C1024 C4010 ) \nC1024_=_C4061( C1024 C4061 ) C1024_=_C4084( C1024 C4084 ) C1024_=_C4113( C1024 C4113 ) C1646_=_C1655( C1646 C1655 ) C1646_=_C1762( C1646 C1762 ) C1646_=_C2395( C1646 C2395 ) \nC1646_=_C2724( C1646 C2724 ) C1646_=_C2762( C1646 C2762 ) C1646_=_C2792( C1646 C2792 ) C1646_=_C2990( C1646 C2990 ) C1646_=_C3321( C1646 C3321 ) C1646_=_C3322( C1646 C3322 ) \nC1646_=_C3323( C1646 C3323 ) C1646_=_C3324( C1646 C3324 ) C1646_=_C3325( C1646 C3325 ) C1646_=_C3326( C1646 C3326 ) C1646_=_C3327( C1646 C3327 ) C1646_=_C3328( C1646 C3328 ) \nC1646_=_C3329( C1646 C3329 ) C1646_=_C3330( C1646 C3330 ) C1646_=_C3331( C1646 C3331 ) C1646_=_C3332( C1646 C3332 ) C1646_=_C3333( C1646 C3333 ) C1655_=_C1673( C1655 C1673 ) \nC1655_=_C2138( C1655 C2138 ) C1655_=_C2191( C1655 C2191 ) C1655_=_C2226( C1655 C2226 ) C1655_=_C2267( C1655 C2267 ) C1655_=_C2771( C1655 C2771 ) C1655_=_C2788( C1655 C2788 ) \nC1655_=_C2803( C1655 C2803 ) C1655_=_C2936( C1655 C2936 ) C1655_=_C3073( C1655 C3073 ) C1655_=_C3241( C1655 C3241 ) C1655_=_C3333( C1655 C3333 ) C1655_=_C3613( C1655 C3613 ) \nC1655_=_C3627( C1655 C3627 ) C1655_=_C3756( C1655 C3756 ) C1655_=_C3939( C1655 C3939 ) C1655_=_C4010( C1655 C4010 ) C1655_=_C4061( C1655 C4061 ) C1655_=_C4084( C1655 C4084 ) \nC1655_=_C4113( C1655 C4113 ) C1673_=_C2138( C1673 C2138 ) C1673_=_C2191( C1673 C2191 ) C1673_=_C2226( C1673 C2226 ) C1673_=_C2267( C1673 C2267 ) C1673_=_C2771( C1673 C2771 ) \nC1673_=_C2788( C1673 C2788 ) C1673_=_C2803( C1673 C2803 ) C1673_=_C2936( C1673 C2936 ) C1673_=_C3073( C1673 C3073 ) C1673_=_C3241( C1673 C3241 ) C1673_=_C3333( C1673 C3333 ) \nC1673_=_C3613( C1673 C3613 ) C1673_=_C3627( C1673 C3627 ) C1673_=_C3756( C1673 C3756 ) C1673_=_C3939( C1673 C3939 ) C1673_=_C4010( C1673 C4010 ) C1673_=_C4061( C1673 C4061 ) \nC1673_=_C4084( C1673 C4084 ) C1673_=_C4113( C1673 C4113 ) C1762_=_C2395( C1762 C2395 ) C1762_=_C2724( C1762 C2724 ) C1762_=_C2762( C1762 C2762 ) C1762_=_C2792( C1762 C2792 ) \nC1762_=_C2990( C1762 C2990 ) C1762_=_C3321( C1762 C3321 ) C1762_=_C3322( C1762 C3322 ) C1762_=_C3323( C1762 C3323 ) C1762_=_C3324( C1762 C3324 ) C1762_=_C3325( C1762 C3325 ) \nC1762_=_C3326( C1762 C3326 ) C1762_=_C3327( C1762 C3327 ) C1762_=_C3328( C1762 C3328 ) C1762_=_C3329( C1762 C3329 ) C1762_=_C3330( C1762 C3330 ) C1762_=_C3331( C1762 C3331 ) \nC1762_=_C3332( C1762 C3332 ) C1762_=_C3333( C1762 C3333 ) C2138_=_C2191( C2138 C2191 ) C2138_=_C2226( C2138 C2226 ) C2138_=_C2267( C2138 C2267 ) C2138_=_C2771( C2138 C2771 ) \nC2138_=_C2788( C2138 C2788 ) C2138_=_C2803( C2138 C2803 ) C2138_=_C2936( C2138 C2936 ) C2138_=_C3073( C2138 C3073 ) C2138_=_C3241( C2138 C3241 ) C2138_=_C3333( C2138 C3333 ) \nC2138_=_C3613( C2138 C3613 ) C2138_=_C3627( C2138 C3627 ) C2138_=_C3756( C2138 C3756 ) C2138_=_C3939( C2138 C3939 ) C2138_=_C4010( C2138 C4010 ) C2138_=_C4061( C2138 C4061 ) \nC2138_=_C4084( C2138 C4084 ) C2138_=_C4113( C2138 C4113 ) C2191_=_C2226( C2191 C2226 ) C2191_=_C2267( C2191 C2267 ) C2191_=_C2771( C2191 C2771 ) C2191_=_C2788( C2191 C2788 ) \nC2191_=_C2803( C2191 C2803 ) C2191_=_C2936( C2191 C2936 ) C2191_=_C3073( C2191 C3073 ) C2191_=_C3241( C2191 C3241 ) C2191_=_C3333( C2191 C3333 ) C2191_=_C3613( C2191 C3613 ) \nC2191_=_C3627( C2191 C3627 ) C2191_=_C3756( C2191 C3756 ) C2191_=_C3939( C2191 C3939 ) C2191_=_C4010( C2191 C4010 ) C2191_=_C4061( C2191 C4061 ) C2191_=_C4084( C2191 C4084 ) \nC2191_=_C4113( C2191 C4113 ) C2226_=_C2267( C2226 C2267 ) C2226_=_C2771( C2226 C2771 ) C2226_=_C2788( C2226 C2788 ) C2226_=_C2803( C2226 C2803 ) C2226_=_C2936( C2226 C2936 ) \nC2226_=_C3073( C2226 C3073 ) C2226_=_C3241( C2226 C3241 ) C2226_=_C3333( C2226 C3333 ) C2226_=_C3613( C2226 C3613 ) C2226_=_C3627( C2226 C3627 ) C2226_=_C3756( C2226 C3756 ) \nC2226_=_C3939( C2226 C3939 ) C2226_=_C4010( C2226 C4010 ) C2226_=_C4061( C2226 C4061 ) C2226_=_C4084( C2226 C4084 ) C2226_=_C4113( C2226 C4113 ) C2267_=_C2771( C2267 C2771 ) \nC2267_=_C2788( C2267 C2788 ) C2267_=_C2803( C2267 C2803 ) C2267_=_C2936( C2267 C2936 ) C2267_=_C3073( C2267 C3073 ) C2267_=_C3241( C2267 C3241 ) C2267_=_C3333( C2267 C3333 ) \nC2267_=_C3613( C2267 C3613 ) C2267_=_C3627( C2267 C3627 ) C2267_=_C3756( C2267 C3756 ) C2267_=_C3939( C2267 C3939 ) C2267_=_C4010( C2267 C4010 ) C2267_=_C4061( C2267 C4061 ) \nC2267_=_C4084( C2267 C4084 ) C2267_=_C4113( C2267 C4113 ) C2395_=_C2724( C2395 C2724 ) C2395_=_C2762( C2395 C2762 ) C2395_=_C2792( C2395 C2792 ) C2395_=_C2990( C2395 C2990 ) \nC2395_=_C3321( C2395 C3321 ) C2395_=_C3322( C2395 C3322 ) C2395_=_C3323( C2395 C3323 ) C2395_=_C3324( C2395 C3324 ) C2395_=_C3325( C2395 C3325 ) C2395_=_C3326( C2395 C3326 ) \nC2395_=_C3327( C2395 C3327 ) C2395_=_C3328( C2395 C3328 ) C2395_=_C3329( C2395 C3329 ) C2395_=_C3330( C2395 C3330 ) C2395_=_C3331( C2395 C3331 ) C2395_=_C3332( C2395 C3332 ) \nC2395_=_C3333( C2395 C3333 ) C2724_=_C2762( C2724 C2762 ) C2724_=_C2792( C2724 C2792 ) C2724_=_C2990( C2724 C2990 ) C2724_=_C3321( C2724 C3321 ) C2724_=_C3322( C2724 C3322 ) \nC2724_=_C3323( C2724 C3323 ) C2724_=_C3324( C2724 C3324 ) C2724_=_C3325( C2724 C3325 ) C2724_=_C3326( C2724 C3326 ) C2724_=_C3327( C2724 C3327 ) C2724_=_C3328( C2724 C3328 ) \nC2724_=_C3329( C2724 C3329 ) C2724_=_C3330( C2724 C3330 ) C2724_=_C3331( C2724 C3331 ) C2724_=_C3332( C2724 C3332 ) C2724_=_C3333( C2724 C3333 ) C2762_=_C2771( C2762 C2771 ) \nC2762_=_C2792( C2762 C2792 ) C2762_=_C2990( C2762 C2990 ) C2762_=_C3321( C2762 C3321 ) C2762_=_C3322( C2762 C3322 ) C2762_=_C3323( C2762 C3323 ) C2762_=_C3324( C2762 C3324 ) \nC2762_=_C3325( C2762 C3325 ) C2762_=_C3326( C2762 C3326 ) C2762_=_C3327( C2762 C3327 ) C2762_=_C3328( C2762 C3328 ) C2762_=_C3329( C2762 C3329 ) C2762_=_C3330( C2762 C3330 ) \nC2762_=_C3331( C2762 C3331 ) C2762_=_C3332( C2762 C3332 ) C2762_=_C3333( C2762 C3333 ) C2771_=_C2788( C2771 C2788 ) C2771_=_C2803( C2771 C2803 ) C2771_=_C2936( C2771 C2936 ) \nC2771_=_C3073( C2771 C3073 ) C2771_=_C3241( C2771 C3241 ) C2771_=_C3333( C2771 C3333 ) C2771_=_C3613( C2771 C3613 ) C2771_=_C3627( C2771 C3627 ) C2771_=_C3756( C2771 C3756 ) \nC2771_=_C3939( C2771 C3939 ) C2771_=_C4010( C2771 C4010 ) C2771_=_C4061( C2771 C4061 ) C2771_=_C4084( C2771 C4084 ) C2771_=_C4113( C2771 C4113 ) C2788_=_C2803( C2788 C2803 ) \nC2788_=_C2936( C2788 C2936 ) C2788_=_C3073( C2788 C3073 ) C2788_=_C3241( C2788 C3241 ) C2788_=_C3333( C2788 C3333 ) C2788_=_C3613( C2788 C3613 ) C2788_=_C3627( C2788 C3627 ) \nC2788_=_C3756( C2788 C3756 ) C2788_=_C3939( C2788 C3939 ) C2788_=_C4010( C2788 C4010 ) C2788_=_C4061( C2788 C4061 ) C2788_=_C4084( C2788 C4084 ) C2788_=_C4113( C2788 C4113 ) \nC2792_=_C2803( C2792 C2803 ) C2792_=_C2990( C2792 C2990 ) C2792_=_C3321( C2792 C3321 ) C2792_=_C3322( C2792 C3322 ) C2792_=_C3323( C2792 C3323 ) C2792_=_C3324( C2792 C3324 ) \nC2792_=_C3325( C2792 C3325 ) C2792_=_C3326( C2792 C3326 ) C2792_=_C3327( C2792 C3327 ) C2792_=_C3328( C2792 C3328 ) C2792_=_C3329( C2792 C3329 ) C2792_=_C3330( C2792 C3330 ) \nC2792_=_C3331( C2792 C3331 ) C2792_=_C3332( C2792 C3332 ) C2792_=_C3333( C2792 C3333 ) C2803_=_C2936( C2803 C2936 ) C2803_=_C3073( C2803 C3073 ) C2803_=_C3241( C2803 C3241 ) \nC2803_=_C3333( C2803 C3333 ) C2803_=_C3613( C2803 C3613 ) C2803_=_C3627( C2803 C3627 ) C2803_=_C3756( C2803 C3756 ) C2803_=_C3939( C2803 C3939 ) C2803_=_C4010( C2803 C4010 ) \nC2803_=_C4061( C2803 C4061 ) C2803_=_C4084( C2803 C4084 ) C2803_=_C4113( C2803 C4113 ) C2936_=_C3073( C2936 C3073 ) C2936_=_C3241( C2936 C3241 ) C2936_=_C3333( C2936 C3333 ) \nC2936_=_C3613( C2936 C3613 ) C2936_=_C3627( C2936 C3627 ) C2936_=_C3756( C2936 C3756 ) C2936_=_C3939( C2936 C3939 ) C2936_=_C4010( C2936 C4010 ) C2936_=_C4061( C2936</w:t>
      </w:r>
    </w:p>
    <w:p>
      <w:pPr>
        <w:pStyle w:val="PreformattedText"/>
        <w:bidi w:val="0"/>
        <w:spacing w:before="0" w:after="0"/>
        <w:jc w:val="left"/>
        <w:rPr/>
      </w:pPr>
      <w:r>
        <w:rPr/>
        <w:t xml:space="preserve"> </w:t>
      </w:r>
      <w:r>
        <w:rPr/>
        <w:t>C4061 ) \nC2936_=_C4084( C2936 C4084 ) C2936_=_C4113( C2936 C4113 ) C2990_=_C3321( C2990 C3321 ) C2990_=_C3322( C2990 C3322 ) C2990_=_C3323( C2990 C3323 ) C2990_=_C3324( C2990 C3324 ) \nC2990_=_C3325( C2990 C3325 ) C2990_=_C3326( C2990 C3326 ) C2990_=_C3327( C2990 C3327 ) C2990_=_C3328( C2990 C3328 ) C2990_=_C3329( C2990 C3329 ) C2990_=_C3330( C2990 C3330 ) \nC2990_=_C3331( C2990 C3331 ) C2990_=_C3332( C2990 C3332 ) C2990_=_C3333( C2990 C3333 ) C3073_=_C3241( C3073 C3241 ) C3073_=_C3333( C3073 C3333 ) C3073_=_C3613( C3073 C3613 ) \nC3073_=_C3627( C3073 C3627 ) C3073_=_C3756( C3073 C3756 ) C3073_=_C3939( C3073 C3939 ) C3073_=_C4010( C3073 C4010 ) C3073_=_C4061( C3073 C4061 ) C3073_=_C4084( C3073 C4084 ) \nC3073_=_C4113( C3073 C4113 ) C3241_=_C3333( C3241 C3333 ) C3241_=_C3613( C3241 C3613 ) C3241_=_C3627( C3241 C3627 ) C3241_=_C3756( C3241 C3756 ) C3241_=_C3939( C3241 C3939 ) \nC3241_=_C4010( C3241 C4010 ) C3241_=_C4061( C3241 C4061 ) C3241_=_C4084( C3241 C4084 ) C3241_=_C4113( C3241 C4113 ) C3321_=_C3322( C3321 C3322 ) C3321_=_C3323( C3321 C3323 ) \nC3321_=_C3324( C3321 C3324 ) C3321_=_C3325( C3321 C3325 ) C3321_=_C3326( C3321 C3326 ) C3321_=_C3327( C3321 C3327 ) C3321_=_C3328( C3321 C3328 ) C3321_=_C3329( C3321 C3329 ) \nC3321_=_C3330( C3321 C3330 ) C3321_=_C3331( C3321 C3331 ) C3321_=_C3332( C3321 C3332 ) C3321_=_C3333( C3321 C3333 ) C3322_=_C3323( C3322 C3323 ) C3322_=_C3324( C3322 C3324 ) \nC3322_=_C3325( C3322 C3325 ) C3322_=_C3326( C3322 C3326 ) C3322_=_C3327( C3322 C3327 ) C3322_=_C3328( C3322 C3328 ) C3322_=_C3329( C3322 C3329 ) C3322_=_C3330( C3322 C3330 ) \nC3322_=_C3331( C3322 C3331 ) C3322_=_C3332( C3322 C3332 ) C3322_=_C3333( C3322 C3333 ) C3323_=_C3324( C3323 C3324 ) C3323_=_C3325( C3323 C3325 ) C3323_=_C3326( C3323 C3326 ) \nC3323_=_C3327( C3323 C3327 ) C3323_=_C3328( C3323 C3328 ) C3323_=_C3329( C3323 C3329 ) C3323_=_C3330( C3323 C3330 ) C3323_=_C3331( C3323 C3331 ) C3323_=_C3332( C3323 C3332 ) \nC3323_=_C3333( C3323 C3333 ) C3324_=_C3325( C3324 C3325 ) C3324_=_C3326( C3324 C3326 ) C3324_=_C3327( C3324 C3327 ) C3324_=_C3328( C3324 C3328 ) C3324_=_C3329( C3324 C3329 ) \nC3324_=_C3330( C3324 C3330 ) C3324_=_C3331( C3324 C3331 ) C3324_=_C3332( C3324 C3332 ) C3324_=_C3333( C3324 C3333 ) C3325_=_C3326( C3325 C3326 ) C3325_=_C3327( C3325 C3327 ) \nC3325_=_C3328( C3325 C3328 ) C3325_=_C3329( C3325 C3329 ) C3325_=_C3330( C3325 C3330 ) C3325_=_C3331( C3325 C3331 ) C3325_=_C3332( C3325 C3332 ) C3325_=_C3333( C3325 C3333 ) \nC3326_=_C3327( C3326 C3327 ) C3326_=_C3328( C3326 C3328 ) C3326_=_C3329( C3326 C3329 ) C3326_=_C3330( C3326 C3330 ) C3326_=_C3331( C3326 C3331 ) C3326_=_C3332( C3326 C3332 ) \nC3326_=_C3333( C3326 C3333 ) C3327_=_C3328( C3327 C3328 ) C3327_=_C3329( C3327 C3329 ) C3327_=_C3330( C3327 C3330 ) C3327_=_C3331( C3327 C3331 ) C3327_=_C3332( C3327 C3332 ) \nC3327_=_C3333( C3327 C3333 ) C3327_=_C3613( C3327 C3613 ) C3328_=_C3329( C3328 C3329 ) C3328_=_C3330( C3328 C3330 ) C3328_=_C3331( C3328 C3331 ) C3328_=_C3332( C3328 C3332 ) \nC3328_=_C3333( C3328 C3333 ) C3329_=_C3330( C3329 C3330 ) C3329_=_C3331( C3329 C3331 ) C3329_=_C3332( C3329 C3332 ) C3329_=_C3333( C3329 C3333 ) C3330_=_C3331( C3330 C3331 ) \nC3330_=_C3332( C3330 C3332 ) C3330_=_C3333( C3330 C3333 ) C3331_=_C3332( C3331 C3332 ) C3331_=_C3333( C3331 C3333 ) C3332_=_C3333( C3332 C3333 ) C3333_=_C3613( C3333 C3613 ) \nC3333_=_C3627( C3333 C3627 ) C3333_=_C3756( C3333 C3756 ) C3333_=_C3939( C3333 C3939 ) C3333_=_C4010( C3333 C4010 ) C3333_=_C4061( C3333 C4061 ) C3333_=_C4084( C3333 C4084 ) \nC3333_=_C4113( C3333 C4113 ) C3613_=_C3627( C3613 C3627 ) C3613_=_C3756( C3613 C3756 ) C3613_=_C3939( C3613 C3939 ) C3613_=_C4010( C3613 C4010 ) C3613_=_C4061( C3613 C4061 ) \nC3613_=_C4084( C3613 C4084 ) C3613_=_C4113( C3613 C4113 ) C3627_=_C3756( C3627 C3756 ) C3627_=_C3939( C3627 C3939 ) C3627_=_C4010( C3627 C4010 ) C3627_=_C4061( C3627 C4061 ) \nC3627_=_C4084( C3627 C4084 ) C3627_=_C4113( C3627 C4113 ) C3756_=_C3939( C3756 C3939 ) C3756_=_C4010( C3756 C4010 ) C3756_=_C4061( C3756 C4061 ) C3756_=_C4084( C3756 C4084 ) \nC3756_=_C4113( C3756 C4113 ) C3939_=_C4010( C3939 C4010 ) C3939_=_C4061( C3939 C4061 ) C3939_=_C4084( C3939 C4084 ) C3939_=_C4113( C3939 C4113 ) C4010_=_C4061( C4010 C4061 ) \nC4010_=_C4084( C4010 C4084 ) C4010_=_C4113( C4010 C4113 ) C4061_=_C4084( C4061 C4084 ) C4061_=_C4113( C4061 C4113 ) C4084_=_C4113( C4084 C4113 ) "];144-&gt;225[label="54: C19 C22 C88 C95 C192 \nC197 C211 C216 C290 C296 C316 \nC321 C750 C855 C1024 C1646 C1655 \nC1673 C1762 C2138 C2191 C2226 C2267 \nC2395 C2724 C2762 C2771 C2788 C2792 \nC2803 C2936 C2990 C3073 C3241 C3321 \nC3322 C3323 C3324 C3325 C3326 C3327 \nC3328 C3329 C3330 C3331 C3332 C3613 \nC3627 C3756 C3939 C4010 C4061 C4084 \nC4113 \n712: C19_=_C22 ,C19_=_C88 ,C19_=_C192 ,C19_=_C211 ,C19_=_C290 ,\nC19_=_C316 ,C19_=_C750 ,C19_=_C855 ,C19_=_C1646 ,C19_=_C1762 ,C19_=_C2395 ,\nC19_=_C2724 ,C19_=_C2762 ,C19_=_C2792 ,C19_=_C2990 ,C19_=_C3321 ,C19_=_C3322 ,\nC19_=_C3323 ,C19_=_C3324 ,C19_=_C3325 ,C19_=_C3326 ,C19_=_C3327 ,C19_=_C3328 ,\nC19_=_C3329 ,C19_=_C3330 ,C19_=_C3331 ,C19_=_C3332 ,C22_=_C95 ,C22_=_C197 ,\nC22_=_C216 ,C22_=_C296 ,C22_=_C321 ,C22_=_C1024 ,C22_=_C1655 ,C22_=_C1673 ,\nC22_=_C2138 ,C22_=_C2191 ,C22_=_C2226 ,C22_=_C2267 ,C22_=_C2771 ,C22_=_C2788 ,\nC22_=_C2803 ,C22_=_C2936 ,C22_=_C3073 ,C22_=_C3241 ,C22_=_C3613 ,C22_=_C3627 ,\nC22_=_C3756 ,C22_=_C3939 ,C22_=_C4010 ,C22_=_C4061 ,C22_=_C4084 ,C22_=_C4113 ,\nC88_=_C95 ,C88_=_C192 ,C88_=_C211 ,C88_=_C290 ,C88_=_C316 ,C88_=_C750 ,\nC88_=_C855 ,C88_=_C1646 ,C88_=_C1762 ,C88_=_C2395 ,C88_=_C2724 ,C88_=_C2762 ,\nC88_=_C2792 ,C88_=_C2990 ,C88_=_C3321 ,C88_=_C3322 ,C88_=_C3323 ,C88_=_C3324 ,\nC88_=_C3325 ,C88_=_C3326 ,C88_=_C3327 ,C88_=_C3328 ,C88_=_C3329 ,C88_=_C3330 ,\nC88_=_C3331 ,C88_=_C3332 ,C95_=_C197 ,C95_=_C216 ,C95_=_C296 ,C95_=_C321 ,\nC95_=_C1024 ,C95_=_C1655 ,C95_=_C1673 ,C95_=_C2138 ,C95_=_C2191 ,C95_=_C2226 ,\nC95_=_C2267 ,C95_=_C2771 ,C95_=_C2788 ,C95_=_C2803 ,C95_=_C2936 ,C95_=_C3073 ,\nC95_=_C3241 ,C95_=_C3613 ,C95_=_C3627 ,C95_=_C3756 ,C95_=_C3939 ,C95_=_C4010 ,\nC95_=_C4061 ,C95_=_C4084 ,C95_=_C4113 ,C192_=_C197 ,C192_=_C211 ,C192_=_C290 ,\nC192_=_C316 ,C192_=_C750 ,C192_=_C855 ,C192_=_C1646 ,C192_=_C1762 ,C192_=_C2395 ,\nC192_=_C2724 ,C192_=_C2762 ,C192_=_C2792 ,C192_=_C2990 ,C192_=_C3321 ,C192_=_C3322 ,\nC192_=_C3323 ,C192_=_C3324 ,C192_=_C3325 ,C192_=_C3326 ,C192_=_C3327 ,C192_=_C3328 ,\nC192_=_C3329 ,C192_=_C3330 ,C192_=_C3331 ,C192_=_C3332 ,C197_=_C216 ,C197_=_C296 ,\nC197_=_C321 ,C197_=_C1024 ,C197_=_C1655 ,C197_=_C1673 ,C197_=_C2138 ,C197_=_C2191 ,\nC197_=_C2226 ,C197_=_C2267 ,C197_=_C2771 ,C197_=_C2788 ,C197_=_C2803 ,C197_=_C2936 ,\nC197_=_C3073 ,C197_=_C3241 ,C197_=_C3613 ,C197_=_C3627 ,C197_=_C3756 ,C197_=_C3939 ,\nC197_=_C4010 ,C197_=_C4061 ,C197_=_C4084 ,C197_=_C4113 ,C211_=_C216 ,C211_=_C290 ,\nC211_=_C316 ,C211_=_C750 ,C211_=_C855 ,C211_=_C1646 ,C211_=_C1762 ,C211_=_C2395 ,\nC211_=_C2724 ,C211_=_C2762 ,C211_=_C2792 ,C211_=_C2990 ,C211_=_C3321 ,C211_=_C3322 ,\nC211_=_C3323 ,C211_=_C3324 ,C211_=_C3325 ,C211_=_C3326 ,C211_=_C3327 ,C211_=_C3328 ,\nC211_=_C3329 ,C211_=_C3330 ,C211_=_C3331 ,C211_=_C3332 ,C216_=_C296 ,C216_=_C321 ,\nC216_=_C1024 ,C216_=_C1655 ,C216_=_C1673 ,C216_=_C2138 ,C216_=_C2191 ,C216_=_C2226 ,\nC216_=_C2267 ,C216_=_C2771 ,C216_=_C2788 ,C216_=_C2803 ,C216_=_C2936 ,C216_=_C3073 ,\nC216_=_C3241 ,C216_=_C3613 ,C216_=_C3627 ,C216_=_C3756 ,C216_=_C3939 ,C216_=_C4010 ,\nC216_=_C4061 ,C216_=_C4084 ,C216_=_C4113 ,C290_=_C296 ,C290_=_C316 ,C290_=_C750 ,\nC290_=_C855 ,C290_=_C1646 ,C290_=_C1762 ,C290_=_C2395 ,C290_=_C2724 ,C290_=_C2762 ,\nC290_=_C2792 ,C290_=_C2990 ,C290_=_C3321 ,C290_=_C3322 ,C290_=_C3323 ,C290_=_C3324 ,\nC290_=_C3325 ,C290_=_C3326 ,C290_=_C3327 ,C290_=_C3328 ,C290_=_C3329 ,C290_=_C3330 ,\nC290_=_C3331 ,C290_=_C3332 ,C296_=_C321 ,C296_=_C1024 ,C296_=_C1655 ,C296_=_C1673 ,\nC296_=_C2138 ,C296_=_C2191 ,C296_=_C2226 ,C296_=_C2267 ,C296_=_C2771 ,C296_=_C2788 ,\nC296_=_C2803 ,C296_=_C2936 ,C296_=_C3073 ,C296_=_C3241 ,C296_=_C3613 ,C296_=_C3627 ,\nC296_=_C3756 ,C296_=_C3939 ,C296_=_C4010 ,C296_=_C4061 ,C296_=_C4084 ,C296_=_C4113 ,\nC316_=_C321 ,C316_=_C750 ,C316_=_C855 ,C316_=_C1646 ,C316_=_C1762 ,C316_=_C2395 ,\nC316_=_C2724 ,C316_=_C2762 ,C316_=_C2792 ,C316_=_C2990 ,C316_=_C3321 ,C316_=_C3322 ,\nC316_=_C3323 ,C316_=_C3324 ,C316_=_C3325 ,C316_=_C3326 ,C316_=_C3327 ,C316_=_C3328 ,\nC316_=_C3329 ,C316_=_C3330 ,C316_=_C3331 ,C316_=_C3332 ,C321_=_C1024 ,C321_=_C1655 ,\nC321_=_C1673 ,C321_=_C2138 ,C321_=_C2191 ,C321_=_C2226 ,C321_=_C2267 ,C321_=_C2771 ,\nC321_=_C2788 ,C321_=_C2803 ,C321_=_C2936 ,C321_=_C3073 ,C321_=_C3241 ,C321_=_C3613 ,\nC321_=_C3627 ,C321_=_C3756 ,C321_=_C3939 ,C321_=_C4010 ,C321_=_C4061 ,C321_=_C4084 ,\nC321_=_C4113 ,C750_=_C855 ,C750_=_C1646 ,C750_=_C1762 ,C750_=_C2395 ,C750_=_C2724 ,\nC750_=_C2762 ,C750_=_C2792 ,C750_=_C2990 ,C750_=_C3321 ,C750_=_C3322 ,C750_=_C3323 ,\nC750_=_C3324 ,C750_=_C3325 ,C750_=_C3326 ,C750_=_C3327 ,C750_=_C3328 ,C750_=_C3329 ,\nC750_=_C3330 ,C750_=_C3331 ,C750_=_C3332 ,C855_=_C1646 ,C855_=_C1762 ,C855_=_C2395 ,\nC855_=_C2724 ,C855_=_C2762 ,C855_=_C2792 ,C855_=_C2990 ,C855_=_C3321 ,C855_=_C3322 ,\nC855_=_C3323 ,C855_=_C3324 ,C855_=_C3325 ,C855_=_C3326 ,C855_=_C3327 ,C855_=_C3328 ,\nC855_=_C3329 ,C855_=_C3330 ,C855_=_C3331 ,C855_=_C3332 ,C1024_=_C1655 ,C1024_=_C1673 ,\nC1024_=_C2138 ,C1024_=_C2191 ,C1024_=_C2226 ,C1024_=_C2267 ,C1024_=_C2771 ,C1024_=_C2788 ,\nC1024_=_C2803 ,C1024_=_C2936 ,C1024_=_C3073 ,C1024_=_C3241 ,C1024_=_C3613 ,C1024_=_C3627 ,\nC1024_=_C3756 ,C1024_=_C3939 ,C1024_=_C4010 ,C1024_=_C4061 ,C1024_=_C4084 ,C1024_=_C4113 ,\nC1646_=_C1655 ,C1646_=_C1762 ,C1646_=_C2395 ,C1646_=_C2724 ,C1646_=_C2762 ,C1646_=_C2792 ,\nC1646_=_C2990 ,C1646_=_C3321 ,C1646_=_C3322 ,C1646_=_C3323 ,C1646_=_C3324 ,C1646_=_C3325 ,\nC1646_=_C3326 ,C1646_=_C3327 ,C1646_=_C3328 ,C1646_=_C3329 ,C1646_=_C3330 ,C1646_=_C3331 ,\nC1646_=_C3332 ,C1655_=_C1673 ,C1655_=_C2138 ,C1655_=_C2191</w:t>
      </w:r>
    </w:p>
    <w:p>
      <w:pPr>
        <w:pStyle w:val="PreformattedText"/>
        <w:bidi w:val="0"/>
        <w:spacing w:before="0" w:after="0"/>
        <w:jc w:val="left"/>
        <w:rPr/>
      </w:pPr>
      <w:r>
        <w:rPr/>
        <w:t xml:space="preserve"> </w:t>
      </w:r>
      <w:r>
        <w:rPr/>
        <w:t>,C1655_=_C2226 ,C1655_=_C2267 ,\nC1655_=_C2771 ,C1655_=_C2788 ,C1655_=_C2803 ,C1655_=_C2936 ,C1655_=_C3073 ,C1655_=_C3241 ,\nC1655_=_C3613 ,C1655_=_C3627 ,C1655_=_C3756 ,C1655_=_C3939 ,C1655_=_C4010 ,C1655_=_C4061 ,\nC1655_=_C4084 ,C1655_=_C4113 ,C1673_=_C2138 ,C1673_=_C2191 ,C1673_=_C2226 ,C1673_=_C2267 ,\nC1673_=_C2771 ,C1673_=_C2788 ,C1673_=_C2803 ,C1673_=_C2936 ,C1673_=_C3073 ,C1673_=_C3241 ,\nC1673_=_C3613 ,C1673_=_C3627 ,C1673_=_C3756 ,C1673_=_C3939 ,C1673_=_C4010 ,C1673_=_C4061 ,\nC1673_=_C4084 ,C1673_=_C4113 ,C1762_=_C2395 ,C1762_=_C2724 ,C1762_=_C2762 ,C1762_=_C2792 ,\nC1762_=_C2990 ,C1762_=_C3321 ,C1762_=_C3322 ,C1762_=_C3323 ,C1762_=_C3324 ,C1762_=_C3325 ,\nC1762_=_C3326 ,C1762_=_C3327 ,C1762_=_C3328 ,C1762_=_C3329 ,C1762_=_C3330 ,C1762_=_C3331 ,\nC1762_=_C3332 ,C2138_=_C2191 ,C2138_=_C2226 ,C2138_=_C2267 ,C2138_=_C2771 ,C2138_=_C2788 ,\nC2138_=_C2803 ,C2138_=_C2936 ,C2138_=_C3073 ,C2138_=_C3241 ,C2138_=_C3613 ,C2138_=_C3627 ,\nC2138_=_C3756 ,C2138_=_C3939 ,C2138_=_C4010 ,C2138_=_C4061 ,C2138_=_C4084 ,C2138_=_C4113 ,\nC2191_=_C2226 ,C2191_=_C2267 ,C2191_=_C2771 ,C2191_=_C2788 ,C2191_=_C2803 ,C2191_=_C2936 ,\nC2191_=_C3073 ,C2191_=_C3241 ,C2191_=_C3613 ,C2191_=_C3627 ,C2191_=_C3756 ,C2191_=_C3939 ,\nC2191_=_C4010 ,C2191_=_C4061 ,C2191_=_C4084 ,C2191_=_C4113 ,C2226_=_C2267 ,C2226_=_C2771 ,\nC2226_=_C2788 ,C2226_=_C2803 ,C2226_=_C2936 ,C2226_=_C3073 ,C2226_=_C3241 ,C2226_=_C3613 ,\nC2226_=_C3627 ,C2226_=_C3756 ,C2226_=_C3939 ,C2226_=_C4010 ,C2226_=_C4061 ,C2226_=_C4084 ,\nC2226_=_C4113 ,C2267_=_C2771 ,C2267_=_C2788 ,C2267_=_C2803 ,C2267_=_C2936 ,C2267_=_C3073 ,\nC2267_=_C3241 ,C2267_=_C3613 ,C2267_=_C3627 ,C2267_=_C3756 ,C2267_=_C3939 ,C2267_=_C4010 ,\nC2267_=_C4061 ,C2267_=_C4084 ,C2267_=_C4113 ,C2395_=_C2724 ,C2395_=_C2762 ,C2395_=_C2792 ,\nC2395_=_C2990 ,C2395_=_C3321 ,C2395_=_C3322 ,C2395_=_C3323 ,C2395_=_C3324 ,C2395_=_C3325 ,\nC2395_=_C3326 ,C2395_=_C3327 ,C2395_=_C3328 ,C2395_=_C3329 ,C2395_=_C3330 ,C2395_=_C3331 ,\nC2395_=_C3332 ,C2724_=_C2762 ,C2724_=_C2792 ,C2724_=_C2990 ,C2724_=_C3321 ,C2724_=_C3322 ,\nC2724_=_C3323 ,C2724_=_C3324 ,C2724_=_C3325 ,C2724_=_C3326 ,C2724_=_C3327 ,C2724_=_C3328 ,\nC2724_=_C3329 ,C2724_=_C3330 ,C2724_=_C3331 ,C2724_=_C3332 ,C2762_=_C2771 ,C2762_=_C2792 ,\nC2762_=_C2990 ,C2762_=_C3321 ,C2762_=_C3322 ,C2762_=_C3323 ,C2762_=_C3324 ,C2762_=_C3325 ,\nC2762_=_C3326 ,C2762_=_C3327 ,C2762_=_C3328 ,C2762_=_C3329 ,C2762_=_C3330 ,C2762_=_C3331 ,\nC2762_=_C3332 ,C2771_=_C2788 ,C2771_=_C2803 ,C2771_=_C2936 ,C2771_=_C3073 ,C2771_=_C3241 ,\nC2771_=_C3613 ,C2771_=_C3627 ,C2771_=_C3756 ,C2771_=_C3939 ,C2771_=_C4010 ,C2771_=_C4061 ,\nC2771_=_C4084 ,C2771_=_C4113 ,C2788_=_C2803 ,C2788_=_C2936 ,C2788_=_C3073 ,C2788_=_C3241 ,\nC2788_=_C3613 ,C2788_=_C3627 ,C2788_=_C3756 ,C2788_=_C3939 ,C2788_=_C4010 ,C2788_=_C4061 ,\nC2788_=_C4084 ,C2788_=_C4113 ,C2792_=_C2803 ,C2792_=_C2990 ,C2792_=_C3321 ,C2792_=_C3322 ,\nC2792_=_C3323 ,C2792_=_C3324 ,C2792_=_C3325 ,C2792_=_C3326 ,C2792_=_C3327 ,C2792_=_C3328 ,\nC2792_=_C3329 ,C2792_=_C3330 ,C2792_=_C3331 ,C2792_=_C3332 ,C2803_=_C2936 ,C2803_=_C3073 ,\nC2803_=_C3241 ,C2803_=_C3613 ,C2803_=_C3627 ,C2803_=_C3756 ,C2803_=_C3939 ,C2803_=_C4010 ,\nC2803_=_C4061 ,C2803_=_C4084 ,C2803_=_C4113 ,C2936_=_C3073 ,C2936_=_C3241 ,C2936_=_C3613 ,\nC2936_=_C3627 ,C2936_=_C3756 ,C2936_=_C3939 ,C2936_=_C4010 ,C2936_=_C4061 ,C2936_=_C4084 ,\nC2936_=_C4113 ,C2990_=_C3321 ,C2990_=_C3322 ,C2990_=_C3323 ,C2990_=_C3324 ,C2990_=_C3325 ,\nC2990_=_C3326 ,C2990_=_C3327 ,C2990_=_C3328 ,C2990_=_C3329 ,C2990_=_C3330 ,C2990_=_C3331 ,\nC2990_=_C3332 ,C3073_=_C3241 ,C3073_=_C3613 ,C3073_=_C3627 ,C3073_=_C3756 ,C3073_=_C3939 ,\nC3073_=_C4010 ,C3073_=_C4061 ,C3073_=_C4084 ,C3073_=_C4113 ,C3241_=_C3613 ,C3241_=_C3627 ,\nC3241_=_C3756 ,C3241_=_C3939 ,C3241_=_C4010 ,C3241_=_C4061 ,C3241_=_C4084 ,C3241_=_C4113 ,\nC3321_=_C3322 ,C3321_=_C3323 ,C3321_=_C3324 ,C3321_=_C3325 ,C3321_=_C3326 ,C3321_=_C3327 ,\nC3321_=_C3328 ,C3321_=_C3329 ,C3321_=_C3330 ,C3321_=_C3331 ,C3321_=_C3332 ,C3322_=_C3323 ,\nC3322_=_C3324 ,C3322_=_C3325 ,C3322_=_C3326 ,C3322_=_C3327 ,C3322_=_C3328 ,C3322_=_C3329 ,\nC3322_=_C3330 ,C3322_=_C3331 ,C3322_=_C3332 ,C3323_=_C3324 ,C3323_=_C3325 ,C3323_=_C3326 ,\nC3323_=_C3327 ,C3323_=_C3328 ,C3323_=_C3329 ,C3323_=_C3330 ,C3323_=_C3331 ,C3323_=_C3332 ,\nC3324_=_C3325 ,C3324_=_C3326 ,C3324_=_C3327 ,C3324_=_C3328 ,C3324_=_C3329 ,C3324_=_C3330 ,\nC3324_=_C3331 ,C3324_=_C3332 ,C3325_=_C3326 ,C3325_=_C3327 ,C3325_=_C3328 ,C3325_=_C3329 ,\nC3325_=_C3330 ,C3325_=_C3331 ,C3325_=_C3332 ,C3326_=_C3327 ,C3326_=_C3328 ,C3326_=_C3329 ,\nC3326_=_C3330 ,C3326_=_C3331 ,C3326_=_C3332 ,C3327_=_C3328 ,C3327_=_C3329 ,C3327_=_C3330 ,\nC3327_=_C3331 ,C3327_=_C3332 ,C3327_=_C3613 ,C3328_=_C3329 ,C3328_=_C3330 ,C3328_=_C3331 ,\nC3328_=_C3332 ,C3329_=_C3330 ,C3329_=_C3331 ,C3329_=_C3332 ,C3330_=_C3331 ,C3330_=_C3332 ,\nC3331_=_C3332 ,C3613_=_C3627 ,C3613_=_C3756 ,C3613_=_C3939 ,C3613_=_C4010 ,C3613_=_C4061 ,\nC3613_=_C4084 ,C3613_=_C4113 ,C3627_=_C3756 ,C3627_=_C3939 ,C3627_=_C4010 ,C3627_=_C4061 ,\nC3627_=_C4084 ,C3627_=_C4113 ,C3756_=_C3939 ,C3756_=_C4010 ,C3756_=_C4061 ,C3756_=_C4084 ,\nC3756_=_C4113 ,C3939_=_C4010 ,C3939_=_C4061 ,C3939_=_C4084 ,C3939_=_C4113 ,C4010_=_C4061 ,\nC4010_=_C4084 ,C4010_=_C4113 ,C4061_=_C4084 ,C4061_=_C4113 ,C4084_=_C4113 ,"];226[shape=box, label="id:226 level: 6\n55: C627 C629 C672 C673 C800 \nC848 C1106 C1339 C1390 C1414 C1464 \nC1465 C1660 C1757 C1783 C1870 C1871 \nC1981 C2045 C2086 C2180 C2209 C2373 \nC2392 C2468 C2710 C2711 C2712 C2713 \nC2714 C2715 C2716 C2717 C2718 C2719 \nC2720 C2721 C2722 C2755 C2756 C2757 \nC2758 C2759 C2760 C2761 C2762 C2763 \nC2764 C2765 C2766 C2767 C2768 C2769 \nC2770 C2771 \n765: C627_=_C629( C627 C629 ) C627_=_C672( C627 C672 ) C627_=_C800( C627 C800 ) C627_=_C1106( C627 C1106 ) C627_=_C1339( C627 C1339 ) \nC627_=_C1390( C627 C1390 ) C627_=_C1414( C627 C1414 ) C627_=_C1464( C627 C1464 ) C627_=_C1783( C627 C1783 ) C627_=_C1870( C627 C1870 ) C627_=_C1981( C627 C1981 ) \nC627_=_C2045( C627 C2045 ) C627_=_C2086( C627 C2086 ) C627_=_C2373( C627 C2373 ) C627_=_C2468( C627 C2468 ) C627_=_C2710( C627 C2710 ) C627_=_C2711( C627 C2711 ) \nC627_=_C2712( C627 C2712 ) C627_=_C2713( C627 C2713 ) C627_=_C2714( C627 C2714 ) C627_=_C2715( C627 C2715 ) C627_=_C2716( C627 C2716 ) C627_=_C2717( C627 C2717 ) \nC627_=_C2718( C627 C2718 ) C627_=_C2719( C627 C2719 ) C627_=_C2720( C627 C2720 ) C627_=_C2721( C627 C2721 ) C627_=_C2722( C627 C2722 ) C629_=_C673( C629 C673 ) \nC629_=_C848( C629 C848 ) C629_=_C1465( C629 C1465 ) C629_=_C1660( C629 C1660 ) C629_=_C1757( C629 C1757 ) C629_=_C1871( C629 C1871 ) C629_=_C2180( C629 C2180 ) \nC629_=_C2209( C629 C2209 ) C629_=_C2392( C629 C2392 ) C629_=_C2710( C629 C2710 ) C629_=_C2755( C629 C2755 ) C629_=_C2756( C629 C2756 ) C629_=_C2757( C629 C2757 ) \nC629_=_C2758( C629 C2758 ) C629_=_C2759( C629 C2759 ) C629_=_C2760( C629 C2760 ) C629_=_C2761( C629 C2761 ) C629_=_C2762( C629 C2762 ) C629_=_C2763( C629 C2763 ) \nC629_=_C2764( C629 C2764 ) C629_=_C2765( C629 C2765 ) C629_=_C2766( C629 C2766 ) C629_=_C2767( C629 C2767 ) C629_=_C2768( C629 C2768 ) C629_=_C2769( C629 C2769 ) \nC629_=_C2770( C629 C2770 ) C629_=_C2771( C629 C2771 ) C672_=_C673( C672 C673 ) C672_=_C800( C672 C800 ) C672_=_C1106( C672 C1106 ) C672_=_C1339( C672 C1339 ) \nC672_=_C1390( C672 C1390 ) C672_=_C1414( C672 C1414 ) C672_=_C1464( C672 C1464 ) C672_=_C1783( C672 C1783 ) C672_=_C1870( C672 C1870 ) C672_=_C1981( C672 C1981 ) \nC672_=_C2045( C672 C2045 ) C672_=_C2086( C672 C2086 ) C672_=_C2373( C672 C2373 ) C672_=_C2468( C672 C2468 ) C672_=_C2710( C672 C2710 ) C672_=_C2711( C672 C2711 ) \nC672_=_C2712( C672 C2712 ) C672_=_C2713( C672 C2713 ) C672_=_C2714( C672 C2714 ) C672_=_C2715( C672 C2715 ) C672_=_C2716( C672 C2716 ) C672_=_C2717( C672 C2717 ) \nC672_=_C2718( C672 C2718 ) C672_=_C2719( C672 C2719 ) C672_=_C2720( C672 C2720 ) C672_=_C2721( C672 C2721 ) C672_=_C2722( C672 C2722 ) C673_=_C848( C673 C848 ) \nC673_=_C1465( C673 C1465 ) C673_=_C1660( C673 C1660 ) C673_=_C1757( C673 C1757 ) C673_=_C1871( C673 C1871 ) C673_=_C2180( C673 C2180 ) C673_=_C2209( C673 C2209 ) \nC673_=_C2392( C673 C2392 ) C673_=_C2710( C673 C2710 ) C673_=_C2755( C673 C2755 ) C673_=_C2756( C673 C2756 ) C673_=_C2757( C673 C2757 ) C673_=_C2758( C673 C2758 ) \nC673_=_C2759( C673 C2759 ) C673_=_C2760( C673 C2760 ) C673_=_C2761( C673 C2761 ) C673_=_C2762( C673 C2762 ) C673_=_C2763( C673 C2763 ) C673_=_C2764( C673 C2764 ) \nC673_=_C2765( C673 C2765 ) C673_=_C2766( C673 C2766 ) C673_=_C2767( C673 C2767 ) C673_=_C2768( C673 C2768 ) C673_=_C2769( C673 C2769 ) C673_=_C2770( C673 C2770 ) \nC673_=_C2771( C673 C2771 ) C800_=_C1106( C800 C1106 ) C800_=_C1339( C800 C1339 ) C800_=_C1390( C800 C1390 ) C800_=_C1414( C800 C1414 ) C800_=_C1464( C800 C1464 ) \nC800_=_C1783( C800 C1783 ) C800_=_C1870( C800 C1870 ) C800_=_C1981( C800 C1981 ) C800_=_C2045( C800 C2045 ) C800_=_C2086( C800 C2086 ) C800_=_C2373( C800 C2373 ) \nC800_=_C2468( C800 C2468 ) C800_=_C2710( C800 C2710 ) C800_=_C2711( C800 C2711 ) C800_=_C2712( C800 C2712 ) C800_=_C2713( C800 C2713 ) C800_=_C2714( C800 C2714 ) \nC800_=_C2715( C800 C2715 ) C800_=_C2716( C800 C2716 ) C800_=_C2717( C800 C2717 ) C800_=_C2718( C800 C2718 ) C800_=_C2719( C800 C2719 ) C800_=_C2720( C800 C2720 ) \nC800_=_C2721( C800 C2721 ) C800_=_C2722( C800 C2722 ) C848_=_C1465( C848 C1465 ) C848_=_C1660( C848 C1660 ) C848_=_C1757( C848 C1757 ) C848_=_C1871( C848 C1871 ) \nC848_=_C2180( C848 C2180 ) C848_=_C2209( C848 C2209 ) C848_=_C2392( C848 C2392 ) C848_=_C2710( C848 C2710 ) C848_=_C2755( C848 C2755 ) C848_=_C2756( C848 C2756 ) \nC848_=_C2757( C848 C2757 ) C848_=_C2758( C848 C2758 ) C848_=_C2759( C848 C2759 ) C848_=_C2760( C848 C2760 ) C848_=_C2761( C848 C2761 ) C848_=_C2762( C848 C2762 ) \nC848_=_C2763( C848 C2763 ) C848_=_C2764( C848 C2764 ) C848_=_C2765( C848 C2765 ) C848_=_C2766( C848 C2766 ) C848_=_C2767( C848 C2767 ) C848_=_C2768( C848 C2768 ) \nC848_=_C2769( C848 C2769</w:t>
      </w:r>
    </w:p>
    <w:p>
      <w:pPr>
        <w:pStyle w:val="PreformattedText"/>
        <w:bidi w:val="0"/>
        <w:spacing w:before="0" w:after="0"/>
        <w:jc w:val="left"/>
        <w:rPr/>
      </w:pPr>
      <w:r>
        <w:rPr/>
        <w:t xml:space="preserve"> </w:t>
      </w:r>
      <w:r>
        <w:rPr/>
        <w:t>) C848_=_C2770( C848 C2770 ) C848_=_C2771( C848 C2771 ) C1106_=_C1339( C1106 C1339 ) C1106_=_C1390( C1106 C1390 ) C1106_=_C1414( C1106 C1414 ) \nC1106_=_C1464( C1106 C1464 ) C1106_=_C1783( C1106 C1783 ) C1106_=_C1870( C1106 C1870 ) C1106_=_C1981( C1106 C1981 ) C1106_=_C2045( C1106 C2045 ) C1106_=_C2086( C1106 C2086 ) \nC1106_=_C2373( C1106 C2373 ) C1106_=_C2468( C1106 C2468 ) C1106_=_C2710( C1106 C2710 ) C1106_=_C2711( C1106 C2711 ) C1106_=_C2712( C1106 C2712 ) C1106_=_C2713( C1106 C2713 ) \nC1106_=_C2714( C1106 C2714 ) C1106_=_C2715( C1106 C2715 ) C1106_=_C2716( C1106 C2716 ) C1106_=_C2717( C1106 C2717 ) C1106_=_C2718( C1106 C2718 ) C1106_=_C2719( C1106 C2719 ) \nC1106_=_C2720( C1106 C2720 ) C1106_=_C2721( C1106 C2721 ) C1106_=_C2722( C1106 C2722 ) C1339_=_C1390( C1339 C1390 ) C1339_=_C1414( C1339 C1414 ) C1339_=_C1464( C1339 C1464 ) \nC1339_=_C1783( C1339 C1783 ) C1339_=_C1870( C1339 C1870 ) C1339_=_C1981( C1339 C1981 ) C1339_=_C2045( C1339 C2045 ) C1339_=_C2086( C1339 C2086 ) C1339_=_C2373( C1339 C2373 ) \nC1339_=_C2468( C1339 C2468 ) C1339_=_C2710( C1339 C2710 ) C1339_=_C2711( C1339 C2711 ) C1339_=_C2712( C1339 C2712 ) C1339_=_C2713( C1339 C2713 ) C1339_=_C2714( C1339 C2714 ) \nC1339_=_C2715( C1339 C2715 ) C1339_=_C2716( C1339 C2716 ) C1339_=_C2717( C1339 C2717 ) C1339_=_C2718( C1339 C2718 ) C1339_=_C2719( C1339 C2719 ) C1339_=_C2720( C1339 C2720 ) \nC1339_=_C2721( C1339 C2721 ) C1339_=_C2722( C1339 C2722 ) C1390_=_C1414( C1390 C1414 ) C1390_=_C1464( C1390 C1464 ) C1390_=_C1783( C1390 C1783 ) C1390_=_C1870( C1390 C1870 ) \nC1390_=_C1981( C1390 C1981 ) C1390_=_C2045( C1390 C2045 ) C1390_=_C2086( C1390 C2086 ) C1390_=_C2373( C1390 C2373 ) C1390_=_C2468( C1390 C2468 ) C1390_=_C2710( C1390 C2710 ) \nC1390_=_C2711( C1390 C2711 ) C1390_=_C2712( C1390 C2712 ) C1390_=_C2713( C1390 C2713 ) C1390_=_C2714( C1390 C2714 ) C1390_=_C2715( C1390 C2715 ) C1390_=_C2716( C1390 C2716 ) \nC1390_=_C2717( C1390 C2717 ) C1390_=_C2718( C1390 C2718 ) C1390_=_C2719( C1390 C2719 ) C1390_=_C2720( C1390 C2720 ) C1390_=_C2721( C1390 C2721 ) C1390_=_C2722( C1390 C2722 ) \nC1414_=_C1464( C1414 C1464 ) C1414_=_C1783( C1414 C1783 ) C1414_=_C1870( C1414 C1870 ) C1414_=_C1981( C1414 C1981 ) C1414_=_C2045( C1414 C2045 ) C1414_=_C2086( C1414 C2086 ) \nC1414_=_C2373( C1414 C2373 ) C1414_=_C2468( C1414 C2468 ) C1414_=_C2710( C1414 C2710 ) C1414_=_C2711( C1414 C2711 ) C1414_=_C2712( C1414 C2712 ) C1414_=_C2713( C1414 C2713 ) \nC1414_=_C2714( C1414 C2714 ) C1414_=_C2715( C1414 C2715 ) C1414_=_C2716( C1414 C2716 ) C1414_=_C2717( C1414 C2717 ) C1414_=_C2718( C1414 C2718 ) C1414_=_C2719( C1414 C2719 ) \nC1414_=_C2720( C1414 C2720 ) C1414_=_C2721( C1414 C2721 ) C1414_=_C2722( C1414 C2722 ) C1464_=_C1465( C1464 C1465 ) C1464_=_C1783( C1464 C1783 ) C1464_=_C1870( C1464 C1870 ) \nC1464_=_C1981( C1464 C1981 ) C1464_=_C2045( C1464 C2045 ) C1464_=_C2086( C1464 C2086 ) C1464_=_C2373( C1464 C2373 ) C1464_=_C2468( C1464 C2468 ) C1464_=_C2710( C1464 C2710 ) \nC1464_=_C2711( C1464 C2711 ) C1464_=_C2712( C1464 C2712 ) C1464_=_C2713( C1464 C2713 ) C1464_=_C2714( C1464 C2714 ) C1464_=_C2715( C1464 C2715 ) C1464_=_C2716( C1464 C2716 ) \nC1464_=_C2717( C1464 C2717 ) C1464_=_C2718( C1464 C2718 ) C1464_=_C2719( C1464 C2719 ) C1464_=_C2720( C1464 C2720 ) C1464_=_C2721( C1464 C2721 ) C1464_=_C2722( C1464 C2722 ) \nC1465_=_C1660( C1465 C1660 ) C1465_=_C1757( C1465 C1757 ) C1465_=_C1871( C1465 C1871 ) C1465_=_C2180( C1465 C2180 ) C1465_=_C2209( C1465 C2209 ) C1465_=_C2392( C1465 C2392 ) \nC1465_=_C2710( C1465 C2710 ) C1465_=_C2755( C1465 C2755 ) C1465_=_C2756( C1465 C2756 ) C1465_=_C2757( C1465 C2757 ) C1465_=_C2758( C1465 C2758 ) C1465_=_C2759( C1465 C2759 ) \nC1465_=_C2760( C1465 C2760 ) C1465_=_C2761( C1465 C2761 ) C1465_=_C2762( C1465 C2762 ) C1465_=_C2763( C1465 C2763 ) C1465_=_C2764( C1465 C2764 ) C1465_=_C2765( C1465 C2765 ) \nC1465_=_C2766( C1465 C2766 ) C1465_=_C2767( C1465 C2767 ) C1465_=_C2768( C1465 C2768 ) C1465_=_C2769( C1465 C2769 ) C1465_=_C2770( C1465 C2770 ) C1465_=_C2771( C1465 C2771 ) \nC1660_=_C1757( C1660 C1757 ) C1660_=_C1871( C1660 C1871 ) C1660_=_C2180( C1660 C2180 ) C1660_=_C2209( C1660 C2209 ) C1660_=_C2392( C1660 C2392 ) C1660_=_C2710( C1660 C2710 ) \nC1660_=_C2755( C1660 C2755 ) C1660_=_C2756( C1660 C2756 ) C1660_=_C2757( C1660 C2757 ) C1660_=_C2758( C1660 C2758 ) C1660_=_C2759( C1660 C2759 ) C1660_=_C2760( C1660 C2760 ) \nC1660_=_C2761( C1660 C2761 ) C1660_=_C2762( C1660 C2762 ) C1660_=_C2763( C1660 C2763 ) C1660_=_C2764( C1660 C2764 ) C1660_=_C2765( C1660 C2765 ) C1660_=_C2766( C1660 C2766 ) \nC1660_=_C2767( C1660 C2767 ) C1660_=_C2768( C1660 C2768 ) C1660_=_C2769( C1660 C2769 ) C1660_=_C2770( C1660 C2770 ) C1660_=_C2771( C1660 C2771 ) C1757_=_C1871( C1757 C1871 ) \nC1757_=_C2180( C1757 C2180 ) C1757_=_C2209( C1757 C2209 ) C1757_=_C2392( C1757 C2392 ) C1757_=_C2710( C1757 C2710 ) C1757_=_C2755( C1757 C2755 ) C1757_=_C2756( C1757 C2756 ) \nC1757_=_C2757( C1757 C2757 ) C1757_=_C2758( C1757 C2758 ) C1757_=_C2759( C1757 C2759 ) C1757_=_C2760( C1757 C2760 ) C1757_=_C2761( C1757 C2761 ) C1757_=_C2762( C1757 C2762 ) \nC1757_=_C2763( C1757 C2763 ) C1757_=_C2764( C1757 C2764 ) C1757_=_C2765( C1757 C2765 ) C1757_=_C2766( C1757 C2766 ) C1757_=_C2767( C1757 C2767 ) C1757_=_C2768( C1757 C2768 ) \nC1757_=_C2769( C1757 C2769 ) C1757_=_C2770( C1757 C2770 ) C1757_=_C2771( C1757 C2771 ) C1783_=_C1870( C1783 C1870 ) C1783_=_C1981( C1783 C1981 ) C1783_=_C2045( C1783 C2045 ) \nC1783_=_C2086( C1783 C2086 ) C1783_=_C2373( C1783 C2373 ) C1783_=_C2468( C1783 C2468 ) C1783_=_C2710( C1783 C2710 ) C1783_=_C2711( C1783 C2711 ) C1783_=_C2712( C1783 C2712 ) \nC1783_=_C2713( C1783 C2713 ) C1783_=_C2714( C1783 C2714 ) C1783_=_C2715( C1783 C2715 ) C1783_=_C2716( C1783 C2716 ) C1783_=_C2717( C1783 C2717 ) C1783_=_C2718( C1783 C2718 ) \nC1783_=_C2719( C1783 C2719 ) C1783_=_C2720( C1783 C2720 ) C1783_=_C2721( C1783 C2721 ) C1783_=_C2722( C1783 C2722 ) C1870_=_C1871( C1870 C1871 ) C1870_=_C1981( C1870 C1981 ) \nC1870_=_C2045( C1870 C2045 ) C1870_=_C2086( C1870 C2086 ) C1870_=_C2373( C1870 C2373 ) C1870_=_C2468( C1870 C2468 ) C1870_=_C2710( C1870 C2710 ) C1870_=_C2711( C1870 C2711 ) \nC1870_=_C2712( C1870 C2712 ) C1870_=_C2713( C1870 C2713 ) C1870_=_C2714( C1870 C2714 ) C1870_=_C2715( C1870 C2715 ) C1870_=_C2716( C1870 C2716 ) C1870_=_C2717( C1870 C2717 ) \nC1870_=_C2718( C1870 C2718 ) C1870_=_C2719( C1870 C2719 ) C1870_=_C2720( C1870 C2720 ) C1870_=_C2721( C1870 C2721 ) C1870_=_C2722( C1870 C2722 ) C1871_=_C2180( C1871 C2180 ) \nC1871_=_C2209( C1871 C2209 ) C1871_=_C2392( C1871 C2392 ) C1871_=_C2710( C1871 C2710 ) C1871_=_C2755( C1871 C2755 ) C1871_=_C2756( C1871 C2756 ) C1871_=_C2757( C1871 C2757 ) \nC1871_=_C2758( C1871 C2758 ) C1871_=_C2759( C1871 C2759 ) C1871_=_C2760( C1871 C2760 ) C1871_=_C2761( C1871 C2761 ) C1871_=_C2762( C1871 C2762 ) C1871_=_C2763( C1871 C2763 ) \nC1871_=_C2764( C1871 C2764 ) C1871_=_C2765( C1871 C2765 ) C1871_=_C2766( C1871 C2766 ) C1871_=_C2767( C1871 C2767 ) C1871_=_C2768( C1871 C2768 ) C1871_=_C2769( C1871 C2769 ) \nC1871_=_C2770( C1871 C2770 ) C1871_=_C2771( C1871 C2771 ) C1981_=_C2045( C1981 C2045 ) C1981_=_C2086( C1981 C2086 ) C1981_=_C2373( C1981 C2373 ) C1981_=_C2468( C1981 C2468 ) \nC1981_=_C2710( C1981 C2710 ) C1981_=_C2711( C1981 C2711 ) C1981_=_C2712( C1981 C2712 ) C1981_=_C2713( C1981 C2713 ) C1981_=_C2714( C1981 C2714 ) C1981_=_C2715( C1981 C2715 ) \nC1981_=_C2716( C1981 C2716 ) C1981_=_C2717( C1981 C2717 ) C1981_=_C2718( C1981 C2718 ) C1981_=_C2719( C1981 C2719 ) C1981_=_C2720( C1981 C2720 ) C1981_=_C2721( C1981 C2721 ) \nC1981_=_C2722( C1981 C2722 ) C2045_=_C2086( C2045 C2086 ) C2045_=_C2373( C2045 C2373 ) C2045_=_C2468( C2045 C2468 ) C2045_=_C2710( C2045 C2710 ) C2045_=_C2711( C2045 C2711 ) \nC2045_=_C2712( C2045 C2712 ) C2045_=_C2713( C2045 C2713 ) C2045_=_C2714( C2045 C2714 ) C2045_=_C2715( C2045 C2715 ) C2045_=_C2716( C2045 C2716 ) C2045_=_C2717( C2045 C2717 ) \nC2045_=_C2718( C2045 C2718 ) C2045_=_C2719( C2045 C2719 ) C2045_=_C2720( C2045 C2720 ) C2045_=_C2721( C2045 C2721 ) C2045_=_C2722( C2045 C2722 ) C2086_=_C2373( C2086 C2373 ) \nC2086_=_C2468( C2086 C2468 ) C2086_=_C2710( C2086 C2710 ) C2086_=_C2711( C2086 C2711 ) C2086_=_C2712( C2086 C2712 ) C2086_=_C2713( C2086 C2713 ) C2086_=_C2714( C2086 C2714 ) \nC2086_=_C2715( C2086 C2715 ) C2086_=_C2716( C2086 C2716 ) C2086_=_C2717( C2086 C2717 ) C2086_=_C2718( C2086 C2718 ) C2086_=_C2719( C2086 C2719 ) C2086_=_C2720( C2086 C2720 ) \nC2086_=_C2721( C2086 C2721 ) C2086_=_C2722( C2086 C2722 ) C2180_=_C2209( C2180 C2209 ) C2180_=_C2392( C2180 C2392 ) C2180_=_C2710( C2180 C2710 ) C2180_=_C2755( C2180 C2755 ) \nC2180_=_C2756( C2180 C2756 ) C2180_=_C2757( C2180 C2757 ) C2180_=_C2758( C2180 C2758 ) C2180_=_C2759( C2180 C2759 ) C2180_=_C2760( C2180 C2760 ) C2180_=_C2761( C2180 C2761 ) \nC2180_=_C2762( C2180 C2762 ) C2180_=_C2763( C2180 C2763 ) C2180_=_C2764( C2180 C2764 ) C2180_=_C2765( C2180 C2765 ) C2180_=_C2766( C2180 C2766 ) C2180_=_C2767( C2180 C2767 ) \nC2180_=_C2768( C2180 C2768 ) C2180_=_C2769( C2180 C2769 ) C2180_=_C2770( C2180 C2770 ) C2180_=_C2771( C2180 C2771 ) C2209_=_C2392( C2209 C2392 ) C2209_=_C2710( C2209 C2710 ) \nC2209_=_C2755( C2209 C2755 ) C2209_=_C2756( C2209 C2756 ) C2209_=_C2757( C2209 C2757 ) C2209_=_C2758( C2209 C2758 ) C2209_=_C2759( C2209 C2759 ) C2209_=_C2760( C2209 C2760 ) \nC2209_=_C2761( C2209 C2761 ) C2209_=_C2762( C2209 C2762 ) C2209_=_C2763( C2209 C2763 ) C2209_=_C2764( C2209 C2764 ) C2209_=_C2765( C2209 C2765 ) C2209_=_C2766( C2209 C2766 ) \nC2209_=_C2767( C2209 C2767 ) C2209_=_C2768( C2209 C2768 ) C2209_=_C2769( C2209 C2769 ) C2209_=_C2770( C2209 C2770 ) C2209_=_C2771( C2209 C2771 ) C2373_=_C2468( C2373 C2468 ) \nC2373_=_C2710( C2373 C2710 ) C2373_=_C2711( C2373 C2711 ) C2373_=_C2712( C2373 C2712 ) C2373_=_C2713( C2373 C2713 ) C2373_=_C2714( C2373 C2714 ) C2373_=_C2715( C2373 C2715 ) \nC2373_=_C2716( C2373 C2716 ) C2373_=_C2717( C2373 C2717 ) C2373_=_C2718( C2373</w:t>
      </w:r>
    </w:p>
    <w:p>
      <w:pPr>
        <w:pStyle w:val="PreformattedText"/>
        <w:bidi w:val="0"/>
        <w:spacing w:before="0" w:after="0"/>
        <w:jc w:val="left"/>
        <w:rPr/>
      </w:pPr>
      <w:r>
        <w:rPr/>
        <w:t xml:space="preserve"> </w:t>
      </w:r>
      <w:r>
        <w:rPr/>
        <w:t>C2718 ) C2373_=_C2719( C2373 C2719 ) C2373_=_C2720( C2373 C2720 ) C2373_=_C2721( C2373 C2721 ) \nC2373_=_C2722( C2373 C2722 ) C2392_=_C2710( C2392 C2710 ) C2392_=_C2755( C2392 C2755 ) C2392_=_C2756( C2392 C2756 ) C2392_=_C2757( C2392 C2757 ) C2392_=_C2758( C2392 C2758 ) \nC2392_=_C2759( C2392 C2759 ) C2392_=_C2760( C2392 C2760 ) C2392_=_C2761( C2392 C2761 ) C2392_=_C2762( C2392 C2762 ) C2392_=_C2763( C2392 C2763 ) C2392_=_C2764( C2392 C2764 ) \nC2392_=_C2765( C2392 C2765 ) C2392_=_C2766( C2392 C2766 ) C2392_=_C2767( C2392 C2767 ) C2392_=_C2768( C2392 C2768 ) C2392_=_C2769( C2392 C2769 ) C2392_=_C2770( C2392 C2770 ) \nC2392_=_C2771( C2392 C2771 ) C2468_=_C2710( C2468 C2710 ) C2468_=_C2711( C2468 C2711 ) C2468_=_C2712( C2468 C2712 ) C2468_=_C2713( C2468 C2713 ) C2468_=_C2714( C2468 C2714 ) \nC2468_=_C2715( C2468 C2715 ) C2468_=_C2716( C2468 C2716 ) C2468_=_C2717( C2468 C2717 ) C2468_=_C2718( C2468 C2718 ) C2468_=_C2719( C2468 C2719 ) C2468_=_C2720( C2468 C2720 ) \nC2468_=_C2721( C2468 C2721 ) C2468_=_C2722( C2468 C2722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2722( C2710 C2722 ) C2710_=_C2755( C2710 C2755 ) C2710_=_C2756( C2710 C2756 ) C2710_=_C2757( C2710 C2757 ) C2710_=_C2758( C2710 C2758 ) \nC2710_=_C2759( C2710 C2759 ) C2710_=_C2760( C2710 C2760 ) C2710_=_C2761( C2710 C2761 ) C2710_=_C2762( C2710 C2762 ) C2710_=_C2763( C2710 C2763 ) C2710_=_C2764( C2710 C2764 ) \nC2710_=_C2765( C2710 C2765 ) C2710_=_C2766( C2710 C2766 ) C2710_=_C2767( C2710 C2767 ) C2710_=_C2768( C2710 C2768 ) C2710_=_C2769( C2710 C2769 ) C2710_=_C2770( C2710 C2770 ) \nC2710_=_C2771( C2710 C2771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55( C2711 C2755 ) C2712_=_C2713( C2712 C2713 ) C2712_=_C2714( C2712 C2714 ) C2712_=_C2715( C2712 C2715 ) C2712_=_C2716( C2712 C2716 ) C2712_=_C2717( C2712 C2717 ) \nC2712_=_C2718( C2712 C2718 ) C2712_=_C2719( C2712 C2719 ) C2712_=_C2720( C2712 C2720 ) C2712_=_C2721( C2712 C2721 ) C2712_=_C2722( C2712 C2722 ) C2713_=_C2714( C2713 C2714 ) \nC2713_=_C2715( C2713 C2715 ) C2713_=_C2716( C2713 C2716 ) C2713_=_C2717( C2713 C2717 ) C2713_=_C2718( C2713 C2718 ) C2713_=_C2719( C2713 C2719 ) C2713_=_C2720( C2713 C2720 ) \nC2713_=_C2721( C2713 C2721 ) C2713_=_C2722( C2713 C2722 ) C2714_=_C2715( C2714 C2715 ) C2714_=_C2716( C2714 C2716 ) C2714_=_C2717( C2714 C2717 ) C2714_=_C2718( C2714 C2718 ) \nC2714_=_C2719( C2714 C2719 ) C2714_=_C2720( C2714 C2720 ) C2714_=_C2721( C2714 C2721 ) C2714_=_C2722( C2714 C2722 ) C2714_=_C2758( C2714 C2758 ) C2715_=_C2716( C2715 C2716 ) \nC2715_=_C2717( C2715 C2717 ) C2715_=_C2718( C2715 C2718 ) C2715_=_C2719( C2715 C2719 ) C2715_=_C2720( C2715 C2720 ) C2715_=_C2721( C2715 C2721 ) C2715_=_C2722( C2715 C2722 ) \nC2715_=_C2759( C2715 C2759 ) C2716_=_C2717( C2716 C2717 ) C2716_=_C2718( C2716 C2718 ) C2716_=_C2719( C2716 C2719 ) C2716_=_C2720( C2716 C2720 ) C2716_=_C2721( C2716 C2721 ) \nC2716_=_C2722( C2716 C2722 ) C2716_=_C2761( C2716 C2761 ) C2717_=_C2718( C2717 C2718 ) C2717_=_C2719( C2717 C2719 ) C2717_=_C2720( C2717 C2720 ) C2717_=_C2721( C2717 C2721 ) \nC2717_=_C2722( C2717 C2722 ) C2718_=_C2719( C2718 C2719 ) C2718_=_C2720( C2718 C2720 ) C2718_=_C2721( C2718 C2721 ) C2718_=_C2722( C2718 C2722 ) C2719_=_C2720( C2719 C2720 ) \nC2719_=_C2721( C2719 C2721 ) C2719_=_C2722( C2719 C2722 ) C2720_=_C2721( C2720 C2721 ) C2720_=_C2722( C2720 C2722 ) C2720_=_C2769( C2720 C2769 ) C2721_=_C2722( C2721 C2722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5_=_C2768( C2755 C2768 ) C2755_=_C2769( C2755 C2769 ) C2755_=_C2770( C2755 C2770 ) C2755_=_C2771( C2755 C2771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6_=_C2770( C2756 C2770 ) \nC2756_=_C2771( C2756 C2771 ) C2757_=_C2758( C2757 C2758 ) C2757_=_C2759( C2757 C2759 ) C2757_=_C2760( C2757 C2760 ) C2757_=_C2761( C2757 C2761 ) C2757_=_C2762( C2757 C2762 ) \nC2757_=_C2763( C2757 C2763 ) C2757_=_C2764( C2757 C2764 ) C2757_=_C2765( C2757 C2765 ) C2757_=_C2766( C2757 C2766 ) C2757_=_C2767( C2757 C2767 ) C2757_=_C2768( C2757 C2768 ) \nC2757_=_C2769( C2757 C2769 ) C2757_=_C2770( C2757 C2770 ) C2757_=_C2771( C2757 C2771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8_=_C2770( C2758 C2770 ) C2758_=_C2771( C2758 C2771 ) C2759_=_C2760( C2759 C2760 ) C2759_=_C2761( C2759 C2761 ) \nC2759_=_C2762( C2759 C2762 ) C2759_=_C2763( C2759 C2763 ) C2759_=_C2764( C2759 C2764 ) C2759_=_C2765( C2759 C2765 ) C2759_=_C2766( C2759 C2766 ) C2759_=_C2767( C2759 C2767 ) \nC2759_=_C2768( C2759 C2768 ) C2759_=_C2769( C2759 C2769 ) C2759_=_C2770( C2759 C2770 ) C2759_=_C2771( C2759 C2771 ) C2760_=_C2761( C2760 C2761 ) C2760_=_C2762( C2760 C2762 ) \nC2760_=_C2763( C2760 C2763 ) C2760_=_C2764( C2760 C2764 ) C2760_=_C2765( C2760 C2765 ) C2760_=_C2766( C2760 C2766 ) C2760_=_C2767( C2760 C2767 ) C2760_=_C2768( C2760 C2768 ) \nC2760_=_C2769( C2760 C2769 ) C2760_=_C2770( C2760 C2770 ) C2760_=_C2771( C2760 C2771 ) C2761_=_C2762( C2761 C2762 ) C2761_=_C2763( C2761 C2763 ) C2761_=_C2764( C2761 C2764 ) \nC2761_=_C2765( C2761 C2765 ) C2761_=_C2766( C2761 C2766 ) C2761_=_C2767( C2761 C2767 ) C2761_=_C2768( C2761 C2768 ) C2761_=_C2769( C2761 C2769 ) C2761_=_C2770( C2761 C2770 ) \nC2761_=_C2771( C2761 C2771 ) C2762_=_C2763( C2762 C2763 ) C2762_=_C2764( C2762 C2764 ) C2762_=_C2765( C2762 C2765 ) C2762_=_C2766( C2762 C2766 ) C2762_=_C2767( C2762 C2767 ) \nC2762_=_C2768( C2762 C2768 ) C2762_=_C2769( C2762 C2769 ) C2762_=_C2770( C2762 C2770 ) C2762_=_C2771( C2762 C2771 ) C2763_=_C2764( C2763 C2764 ) C2763_=_C2765( C2763 C2765 ) \nC2763_=_C2766( C2763 C2766 ) C2763_=_C2767( C2763 C2767 ) C2763_=_C2768( C2763 C2768 ) C2763_=_C2769( C2763 C2769 ) C2763_=_C2770( C2763 C2770 ) C2763_=_C2771( C2763 C2771 ) \nC2764_=_C2765( C2764 C2765 ) C2764_=_C2766( C2764 C2766 ) C2764_=_C2767( C2764 C2767 ) C2764_=_C2768( C2764 C2768 ) C2764_=_C2769( C2764 C2769 ) C2764_=_C2770( C2764 C2770 ) \nC2764_=_C2771( C2764 C2771 ) C2765_=_C2766( C2765 C2766 ) C2765_=_C2767( C2765 C2767 ) C2765_=_C2768( C2765 C2768 ) C2765_=_C2769( C2765 C2769 ) C2765_=_C2770( C2765 C2770 ) \nC2765_=_C2771( C2765 C2771 ) C2766_=_C2767( C2766 C2767 ) C2766_=_C2768( C2766 C2768 ) C2766_=_C2769( C2766 C2769 ) C2766_=_C2770( C2766 C2770 ) C2766_=_C2771( C2766 C2771 ) \nC2767_=_C2768( C2767 C2768 ) C2767_=_C2769( C2767 C2769 ) C2767_=_C2770( C2767 C2770 ) C2767_=_C2771( C2767 C2771 ) C2768_=_C2769( C2768 C2769 ) C2768_=_C2770( C2768 C2770 ) \nC2768_=_C2771( C2768 C2771 ) C2769_=_C2770( C2769 C2770 ) C2769_=_C2771( C2769 C2771 ) C2770_=_C2771( C2770 C2771 ) "];144-&gt;226[label="54: C627 C629 C672 C673 C800 \nC848 C1106 C1339 C1390 C1414 C1464 \nC1465 C1660 C1757 C1783 C1870 C1871 \nC1981 C2045 C2086 C2180 C2209 C2373 \nC2392 C2468 C2711 C2712 C2713 C2714 \nC2715 C2716 C2717 C2718 C2719 C2720 \nC2721 C2722 C2755 C2756 C2757 C2758 \nC2759 C2760 C2761 C2762 C2763 C2764 \nC2765 C2766 C2767 C2768 C2769 C2770 \nC2771 \n711: C627_=_C629 ,C627_=_C672 ,C627_=_C800 ,C627_=_C1106 ,C627_=_C1339 ,\nC627_=_C1390 ,C627_=_C1414 ,C627_=_C1464 ,C627_=_C1783 ,C627_=_C1870 ,C627_=_C1981 ,\nC627_=_C2045 ,C627_=_C2086 ,C627_=_C2373 ,C627_=_C2468 ,C627_=_C2711 ,C627_=_C2712 ,\nC627_=_C2713 ,C627_=_C2714 ,C627_=_C2715 ,C627_=_C2716 ,C627_=_C2717 ,C627_=_C2718 ,\nC627_=_C2719 ,C627_=_C2720 ,C627_=_C2721 ,C627_=_C2722 ,C629_=_C673 ,C629_=_C848 ,\nC629_=_C1465 ,C629_=_C1660 ,C629_=_C1757 ,C629_=_C1871 ,C629_=_C2180 ,C629_=_C2209 ,\nC629_=_C2392 ,C629_=_C2755 ,C629_=_C2756 ,C629_=_C2757 ,C629_=_C2758 ,C629_=_C2759 ,\nC629_=_C2760 ,C629_=_C2761 ,C629_=_C2762 ,C629_=_C2763 ,C629_=_C2764 ,C629_=_C2765 ,\nC629_=_C2766 ,C629_=_C2767 ,C629_=_C2768 ,C629_=_C2769 ,C629_=_C2770 ,C629_=_C2771 ,\nC672_=_C673 ,C672_=_C800 ,C672_=_C1106 ,C672_=_C1339 ,C672_=_C1390 ,C672_=_C1414 ,\nC672_=_C1464 ,C672_=_C1783 ,C672_=_C1870 ,C672_=_C1981 ,C672_=_C2045 ,C672_=_C2086 ,\nC672_=_C2373 ,C672_=_C2468 ,C672_=_C2711 ,C672_=_C2712 ,C672_=_C2713 ,C672_=_C2714 ,\nC672_=_C2715 ,C672_=_C2716 ,C672_=_C2717 ,C672_=_C2718 ,C672_=_C2719 ,C672_=_C2720 ,\nC672_=_C2721 ,C672_=_C2722 ,C673_=_C848 ,C673_=_C1465 ,C673_=_C1660 ,C673_=_C1757 ,\nC673_=_C1871 ,C673_=_C2180 ,C673_=_C2209 ,C673_=_C2392 ,C673_=_C2755 ,C673_=_C2756 ,\nC673_=_C2757 ,C673_=_C2758 ,C673_=_C2759 ,C673_=_C2760 ,C673_=_C2761 ,C673_=_C2762 ,\nC673_=_C2763 ,C673_=_C2764 ,C673_=_C2765 ,C673_=_C2766 ,C673_=_C2767 ,C673_=_C2768 ,\nC673_=_C2769 ,C673_=_C2770 ,C673_=_C2771 ,C800_=_C1106 ,C800_=_C1339 ,C800_=_C1390 ,\nC800_=_C1414 ,C800_=_C1464 ,C800_=_C1783 ,C800_=_C1870</w:t>
      </w:r>
    </w:p>
    <w:p>
      <w:pPr>
        <w:pStyle w:val="PreformattedText"/>
        <w:bidi w:val="0"/>
        <w:spacing w:before="0" w:after="0"/>
        <w:jc w:val="left"/>
        <w:rPr/>
      </w:pPr>
      <w:r>
        <w:rPr/>
        <w:t xml:space="preserve"> </w:t>
      </w:r>
      <w:r>
        <w:rPr/>
        <w:t>,C800_=_C1981 ,C800_=_C2045 ,\nC800_=_C2086 ,C800_=_C2373 ,C800_=_C2468 ,C800_=_C2711 ,C800_=_C2712 ,C800_=_C2713 ,\nC800_=_C2714 ,C800_=_C2715 ,C800_=_C2716 ,C800_=_C2717 ,C800_=_C2718 ,C800_=_C2719 ,\nC800_=_C2720 ,C800_=_C2721 ,C800_=_C2722 ,C848_=_C1465 ,C848_=_C1660 ,C848_=_C1757 ,\nC848_=_C1871 ,C848_=_C2180 ,C848_=_C2209 ,C848_=_C2392 ,C848_=_C2755 ,C848_=_C2756 ,\nC848_=_C2757 ,C848_=_C2758 ,C848_=_C2759 ,C848_=_C2760 ,C848_=_C2761 ,C848_=_C2762 ,\nC848_=_C2763 ,C848_=_C2764 ,C848_=_C2765 ,C848_=_C2766 ,C848_=_C2767 ,C848_=_C2768 ,\nC848_=_C2769 ,C848_=_C2770 ,C848_=_C2771 ,C1106_=_C1339 ,C1106_=_C1390 ,C1106_=_C1414 ,\nC1106_=_C1464 ,C1106_=_C1783 ,C1106_=_C1870 ,C1106_=_C1981 ,C1106_=_C2045 ,C1106_=_C2086 ,\nC1106_=_C2373 ,C1106_=_C2468 ,C1106_=_C2711 ,C1106_=_C2712 ,C1106_=_C2713 ,C1106_=_C2714 ,\nC1106_=_C2715 ,C1106_=_C2716 ,C1106_=_C2717 ,C1106_=_C2718 ,C1106_=_C2719 ,C1106_=_C2720 ,\nC1106_=_C2721 ,C1106_=_C2722 ,C1339_=_C1390 ,C1339_=_C1414 ,C1339_=_C1464 ,C1339_=_C1783 ,\nC1339_=_C1870 ,C1339_=_C1981 ,C1339_=_C2045 ,C1339_=_C2086 ,C1339_=_C2373 ,C1339_=_C2468 ,\nC1339_=_C2711 ,C1339_=_C2712 ,C1339_=_C2713 ,C1339_=_C2714 ,C1339_=_C2715 ,C1339_=_C2716 ,\nC1339_=_C2717 ,C1339_=_C2718 ,C1339_=_C2719 ,C1339_=_C2720 ,C1339_=_C2721 ,C1339_=_C2722 ,\nC1390_=_C1414 ,C1390_=_C1464 ,C1390_=_C1783 ,C1390_=_C1870 ,C1390_=_C1981 ,C1390_=_C2045 ,\nC1390_=_C2086 ,C1390_=_C2373 ,C1390_=_C2468 ,C1390_=_C2711 ,C1390_=_C2712 ,C1390_=_C2713 ,\nC1390_=_C2714 ,C1390_=_C2715 ,C1390_=_C2716 ,C1390_=_C2717 ,C1390_=_C2718 ,C1390_=_C2719 ,\nC1390_=_C2720 ,C1390_=_C2721 ,C1390_=_C2722 ,C1414_=_C1464 ,C1414_=_C1783 ,C1414_=_C1870 ,\nC1414_=_C1981 ,C1414_=_C2045 ,C1414_=_C2086 ,C1414_=_C2373 ,C1414_=_C2468 ,C1414_=_C2711 ,\nC1414_=_C2712 ,C1414_=_C2713 ,C1414_=_C2714 ,C1414_=_C2715 ,C1414_=_C2716 ,C1414_=_C2717 ,\nC1414_=_C2718 ,C1414_=_C2719 ,C1414_=_C2720 ,C1414_=_C2721 ,C1414_=_C2722 ,C1464_=_C1465 ,\nC1464_=_C1783 ,C1464_=_C1870 ,C1464_=_C1981 ,C1464_=_C2045 ,C1464_=_C2086 ,C1464_=_C2373 ,\nC1464_=_C2468 ,C1464_=_C2711 ,C1464_=_C2712 ,C1464_=_C2713 ,C1464_=_C2714 ,C1464_=_C2715 ,\nC1464_=_C2716 ,C1464_=_C2717 ,C1464_=_C2718 ,C1464_=_C2719 ,C1464_=_C2720 ,C1464_=_C2721 ,\nC1464_=_C2722 ,C1465_=_C1660 ,C1465_=_C1757 ,C1465_=_C1871 ,C1465_=_C2180 ,C1465_=_C2209 ,\nC1465_=_C2392 ,C1465_=_C2755 ,C1465_=_C2756 ,C1465_=_C2757 ,C1465_=_C2758 ,C1465_=_C2759 ,\nC1465_=_C2760 ,C1465_=_C2761 ,C1465_=_C2762 ,C1465_=_C2763 ,C1465_=_C2764 ,C1465_=_C2765 ,\nC1465_=_C2766 ,C1465_=_C2767 ,C1465_=_C2768 ,C1465_=_C2769 ,C1465_=_C2770 ,C1465_=_C2771 ,\nC1660_=_C1757 ,C1660_=_C1871 ,C1660_=_C2180 ,C1660_=_C2209 ,C1660_=_C2392 ,C1660_=_C2755 ,\nC1660_=_C2756 ,C1660_=_C2757 ,C1660_=_C2758 ,C1660_=_C2759 ,C1660_=_C2760 ,C1660_=_C2761 ,\nC1660_=_C2762 ,C1660_=_C2763 ,C1660_=_C2764 ,C1660_=_C2765 ,C1660_=_C2766 ,C1660_=_C2767 ,\nC1660_=_C2768 ,C1660_=_C2769 ,C1660_=_C2770 ,C1660_=_C2771 ,C1757_=_C1871 ,C1757_=_C2180 ,\nC1757_=_C2209 ,C1757_=_C2392 ,C1757_=_C2755 ,C1757_=_C2756 ,C1757_=_C2757 ,C1757_=_C2758 ,\nC1757_=_C2759 ,C1757_=_C2760 ,C1757_=_C2761 ,C1757_=_C2762 ,C1757_=_C2763 ,C1757_=_C2764 ,\nC1757_=_C2765 ,C1757_=_C2766 ,C1757_=_C2767 ,C1757_=_C2768 ,C1757_=_C2769 ,C1757_=_C2770 ,\nC1757_=_C2771 ,C1783_=_C1870 ,C1783_=_C1981 ,C1783_=_C2045 ,C1783_=_C2086 ,C1783_=_C2373 ,\nC1783_=_C2468 ,C1783_=_C2711 ,C1783_=_C2712 ,C1783_=_C2713 ,C1783_=_C2714 ,C1783_=_C2715 ,\nC1783_=_C2716 ,C1783_=_C2717 ,C1783_=_C2718 ,C1783_=_C2719 ,C1783_=_C2720 ,C1783_=_C2721 ,\nC1783_=_C2722 ,C1870_=_C1871 ,C1870_=_C1981 ,C1870_=_C2045 ,C1870_=_C2086 ,C1870_=_C2373 ,\nC1870_=_C2468 ,C1870_=_C2711 ,C1870_=_C2712 ,C1870_=_C2713 ,C1870_=_C2714 ,C1870_=_C2715 ,\nC1870_=_C2716 ,C1870_=_C2717 ,C1870_=_C2718 ,C1870_=_C2719 ,C1870_=_C2720 ,C1870_=_C2721 ,\nC1870_=_C2722 ,C1871_=_C2180 ,C1871_=_C2209 ,C1871_=_C2392 ,C1871_=_C2755 ,C1871_=_C2756 ,\nC1871_=_C2757 ,C1871_=_C2758 ,C1871_=_C2759 ,C1871_=_C2760 ,C1871_=_C2761 ,C1871_=_C2762 ,\nC1871_=_C2763 ,C1871_=_C2764 ,C1871_=_C2765 ,C1871_=_C2766 ,C1871_=_C2767 ,C1871_=_C2768 ,\nC1871_=_C2769 ,C1871_=_C2770 ,C1871_=_C2771 ,C1981_=_C2045 ,C1981_=_C2086 ,C1981_=_C2373 ,\nC1981_=_C2468 ,C1981_=_C2711 ,C1981_=_C2712 ,C1981_=_C2713 ,C1981_=_C2714 ,C1981_=_C2715 ,\nC1981_=_C2716 ,C1981_=_C2717 ,C1981_=_C2718 ,C1981_=_C2719 ,C1981_=_C2720 ,C1981_=_C2721 ,\nC1981_=_C2722 ,C2045_=_C2086 ,C2045_=_C2373 ,C2045_=_C2468 ,C2045_=_C2711 ,C2045_=_C2712 ,\nC2045_=_C2713 ,C2045_=_C2714 ,C2045_=_C2715 ,C2045_=_C2716 ,C2045_=_C2717 ,C2045_=_C2718 ,\nC2045_=_C2719 ,C2045_=_C2720 ,C2045_=_C2721 ,C2045_=_C2722 ,C2086_=_C2373 ,C2086_=_C2468 ,\nC2086_=_C2711 ,C2086_=_C2712 ,C2086_=_C2713 ,C2086_=_C2714 ,C2086_=_C2715 ,C2086_=_C2716 ,\nC2086_=_C2717 ,C2086_=_C2718 ,C2086_=_C2719 ,C2086_=_C2720 ,C2086_=_C2721 ,C2086_=_C2722 ,\nC2180_=_C2209 ,C2180_=_C2392 ,C2180_=_C2755 ,C2180_=_C2756 ,C2180_=_C2757 ,C2180_=_C2758 ,\nC2180_=_C2759 ,C2180_=_C2760 ,C2180_=_C2761 ,C2180_=_C2762 ,C2180_=_C2763 ,C2180_=_C2764 ,\nC2180_=_C2765 ,C2180_=_C2766 ,C2180_=_C2767 ,C2180_=_C2768 ,C2180_=_C2769 ,C2180_=_C2770 ,\nC2180_=_C2771 ,C2209_=_C2392 ,C2209_=_C2755 ,C2209_=_C2756 ,C2209_=_C2757 ,C2209_=_C2758 ,\nC2209_=_C2759 ,C2209_=_C2760 ,C2209_=_C2761 ,C2209_=_C2762 ,C2209_=_C2763 ,C2209_=_C2764 ,\nC2209_=_C2765 ,C2209_=_C2766 ,C2209_=_C2767 ,C2209_=_C2768 ,C2209_=_C2769 ,C2209_=_C2770 ,\nC2209_=_C2771 ,C2373_=_C2468 ,C2373_=_C2711 ,C2373_=_C2712 ,C2373_=_C2713 ,C2373_=_C2714 ,\nC2373_=_C2715 ,C2373_=_C2716 ,C2373_=_C2717 ,C2373_=_C2718 ,C2373_=_C2719 ,C2373_=_C2720 ,\nC2373_=_C2721 ,C2373_=_C2722 ,C2392_=_C2755 ,C2392_=_C2756 ,C2392_=_C2757 ,C2392_=_C2758 ,\nC2392_=_C2759 ,C2392_=_C2760 ,C2392_=_C2761 ,C2392_=_C2762 ,C2392_=_C2763 ,C2392_=_C2764 ,\nC2392_=_C2765 ,C2392_=_C2766 ,C2392_=_C2767 ,C2392_=_C2768 ,C2392_=_C2769 ,C2392_=_C2770 ,\nC2392_=_C2771 ,C2468_=_C2711 ,C2468_=_C2712 ,C2468_=_C2713 ,C2468_=_C2714 ,C2468_=_C2715 ,\nC2468_=_C2716 ,C2468_=_C2717 ,C2468_=_C2718 ,C2468_=_C2719 ,C2468_=_C2720 ,C2468_=_C2721 ,\nC2468_=_C2722 ,C2711_=_C2712 ,C2711_=_C2713 ,C2711_=_C2714 ,C2711_=_C2715 ,C2711_=_C2716 ,\nC2711_=_C2717 ,C2711_=_C2718 ,C2711_=_C2719 ,C2711_=_C2720 ,C2711_=_C2721 ,C2711_=_C2722 ,\nC2711_=_C2755 ,C2712_=_C2713 ,C2712_=_C2714 ,C2712_=_C2715 ,C2712_=_C2716 ,C2712_=_C2717 ,\nC2712_=_C2718 ,C2712_=_C2719 ,C2712_=_C2720 ,C2712_=_C2721 ,C2712_=_C2722 ,C2713_=_C2714 ,\nC2713_=_C2715 ,C2713_=_C2716 ,C2713_=_C2717 ,C2713_=_C2718 ,C2713_=_C2719 ,C2713_=_C2720 ,\nC2713_=_C2721 ,C2713_=_C2722 ,C2714_=_C2715 ,C2714_=_C2716 ,C2714_=_C2717 ,C2714_=_C2718 ,\nC2714_=_C2719 ,C2714_=_C2720 ,C2714_=_C2721 ,C2714_=_C2722 ,C2714_=_C2758 ,C2715_=_C2716 ,\nC2715_=_C2717 ,C2715_=_C2718 ,C2715_=_C2719 ,C2715_=_C2720 ,C2715_=_C2721 ,C2715_=_C2722 ,\nC2715_=_C2759 ,C2716_=_C2717 ,C2716_=_C2718 ,C2716_=_C2719 ,C2716_=_C2720 ,C2716_=_C2721 ,\nC2716_=_C2722 ,C2716_=_C2761 ,C2717_=_C2718 ,C2717_=_C2719 ,C2717_=_C2720 ,C2717_=_C2721 ,\nC2717_=_C2722 ,C2718_=_C2719 ,C2718_=_C2720 ,C2718_=_C2721 ,C2718_=_C2722 ,C2719_=_C2720 ,\nC2719_=_C2721 ,C2719_=_C2722 ,C2720_=_C2721 ,C2720_=_C2722 ,C2720_=_C2769 ,C2721_=_C2722 ,\nC2755_=_C2756 ,C2755_=_C2757 ,C2755_=_C2758 ,C2755_=_C2759 ,C2755_=_C2760 ,C2755_=_C2761 ,\nC2755_=_C2762 ,C2755_=_C2763 ,C2755_=_C2764 ,C2755_=_C2765 ,C2755_=_C2766 ,C2755_=_C2767 ,\nC2755_=_C2768 ,C2755_=_C2769 ,C2755_=_C2770 ,C2755_=_C2771 ,C2756_=_C2757 ,C2756_=_C2758 ,\nC2756_=_C2759 ,C2756_=_C2760 ,C2756_=_C2761 ,C2756_=_C2762 ,C2756_=_C2763 ,C2756_=_C2764 ,\nC2756_=_C2765 ,C2756_=_C2766 ,C2756_=_C2767 ,C2756_=_C2768 ,C2756_=_C2769 ,C2756_=_C2770 ,\nC2756_=_C2771 ,C2757_=_C2758 ,C2757_=_C2759 ,C2757_=_C2760 ,C2757_=_C2761 ,C2757_=_C2762 ,\nC2757_=_C2763 ,C2757_=_C2764 ,C2757_=_C2765 ,C2757_=_C2766 ,C2757_=_C2767 ,C2757_=_C2768 ,\nC2757_=_C2769 ,C2757_=_C2770 ,C2757_=_C2771 ,C2758_=_C2759 ,C2758_=_C2760 ,C2758_=_C2761 ,\nC2758_=_C2762 ,C2758_=_C2763 ,C2758_=_C2764 ,C2758_=_C2765 ,C2758_=_C2766 ,C2758_=_C2767 ,\nC2758_=_C2768 ,C2758_=_C2769 ,C2758_=_C2770 ,C2758_=_C2771 ,C2759_=_C2760 ,C2759_=_C2761 ,\nC2759_=_C2762 ,C2759_=_C2763 ,C2759_=_C2764 ,C2759_=_C2765 ,C2759_=_C2766 ,C2759_=_C2767 ,\nC2759_=_C2768 ,C2759_=_C2769 ,C2759_=_C2770 ,C2759_=_C2771 ,C2760_=_C2761 ,C2760_=_C2762 ,\nC2760_=_C2763 ,C2760_=_C2764 ,C2760_=_C2765 ,C2760_=_C2766 ,C2760_=_C2767 ,C2760_=_C2768 ,\nC2760_=_C2769 ,C2760_=_C2770 ,C2760_=_C2771 ,C2761_=_C2762 ,C2761_=_C2763 ,C2761_=_C2764 ,\nC2761_=_C2765 ,C2761_=_C2766 ,C2761_=_C2767 ,C2761_=_C2768 ,C2761_=_C2769 ,C2761_=_C2770 ,\nC2761_=_C2771 ,C2762_=_C2763 ,C2762_=_C2764 ,C2762_=_C2765 ,C2762_=_C2766 ,C2762_=_C2767 ,\nC2762_=_C2768 ,C2762_=_C2769 ,C2762_=_C2770 ,C2762_=_C2771 ,C2763_=_C2764 ,C2763_=_C2765 ,\nC2763_=_C2766 ,C2763_=_C2767 ,C2763_=_C2768 ,C2763_=_C2769 ,C2763_=_C2770 ,C2763_=_C2771 ,\nC2764_=_C2765 ,C2764_=_C2766 ,C2764_=_C2767 ,C2764_=_C2768 ,C2764_=_C2769 ,C2764_=_C2770 ,\nC2764_=_C2771 ,C2765_=_C2766 ,C2765_=_C2767 ,C2765_=_C2768 ,C2765_=_C2769 ,C2765_=_C2770 ,\nC2765_=_C2771 ,C2766_=_C2767 ,C2766_=_C2768 ,C2766_=_C2769 ,C2766_=_C2770 ,C2766_=_C2771 ,\nC2767_=_C2768 ,C2767_=_C2769 ,C2767_=_C2770 ,C2767_=_C2771 ,C2768_=_C2769 ,C2768_=_C2770 ,\nC2768_=_C2771 ,C2769_=_C2770 ,C2769_=_C2771 ,C2770_=_C2771 ,"];227[shape=box, label="id:227 level: 6\n55: C455 C676 C680 C730 C749 \nC854 C988 C1038 C1599 C1622 C1789 \nC1794 C1808 C1811 C1831 C1998 C2125 \nC2171 C2327 C2357 C2414 C2498 C2562 \nC2618 C2623 C2906 C2909 C2917 C2922 \nC2954 C2975 C3013 C3014 C3015 C3016 \nC3017 C3018 C3019 C3020 C3021 C3022 \nC3023 C3024 C3025 C3026 C3027 C3125 \nC3191 C3288 C3358 C3359 C3360 C3361 \nC3362 C3363 \n767: C455_=_C680( C455 C680 ) C455_=_C730( C455 C730 ) C455_=_C988( C455 C988 ) C455_=_C1038( C455 C1038 ) C455_=_C1599( C455 C1599 ) \nC455_=_C1794( C455 C1794 ) C455_=_C1811( C455 C1811 ) C455_=_C1831( C455 C1831 ) C455_=_C2171( C455 C2171 ) C455_=_C2327( C455 C2327 ) C455_=_C2357( C455 C2357 ) \nC455_=_C2414( C455 C2414 ) C455_=_C2498( C455 C2498</w:t>
      </w:r>
    </w:p>
    <w:p>
      <w:pPr>
        <w:pStyle w:val="PreformattedText"/>
        <w:bidi w:val="0"/>
        <w:spacing w:before="0" w:after="0"/>
        <w:jc w:val="left"/>
        <w:rPr/>
      </w:pPr>
      <w:r>
        <w:rPr/>
        <w:t xml:space="preserve"> </w:t>
      </w:r>
      <w:r>
        <w:rPr/>
        <w:t>) C455_=_C2623( C455 C2623 ) C455_=_C2909( C455 C2909 ) C455_=_C2922( C455 C2922 ) C455_=_C2975( C455 C2975 ) \nC455_=_C3016( C455 C3016 ) C455_=_C3125( C455 C3125 ) C455_=_C3191( C455 C3191 ) C455_=_C3288( C455 C3288 ) C455_=_C3358( C455 C3358 ) C455_=_C3359( C455 C3359 ) \nC455_=_C3360( C455 C3360 ) C455_=_C3361( C455 C3361 ) C455_=_C3362( C455 C3362 ) C455_=_C3363( C455 C3363 ) C676_=_C680( C676 C680 ) C676_=_C749( C676 C749 ) \nC676_=_C854( C676 C854 ) C676_=_C1622( C676 C1622 ) C676_=_C1789( C676 C1789 ) C676_=_C1808( C676 C1808 ) C676_=_C1998( C676 C1998 ) C676_=_C2125( C676 C2125 ) \nC676_=_C2562( C676 C2562 ) C676_=_C2618( C676 C2618 ) C676_=_C2906( C676 C2906 ) C676_=_C2917( C676 C2917 ) C676_=_C2954( C676 C2954 ) C676_=_C3013( C676 C3013 ) \nC676_=_C3014( C676 C3014 ) C676_=_C3015( C676 C3015 ) C676_=_C3016( C676 C3016 ) C676_=_C3017( C676 C3017 ) C676_=_C3018( C676 C3018 ) C676_=_C3019( C676 C3019 ) \nC676_=_C3020( C676 C3020 ) C676_=_C3021( C676 C3021 ) C676_=_C3022( C676 C3022 ) C676_=_C3023( C676 C3023 ) C676_=_C3024( C676 C3024 ) C676_=_C3025( C676 C3025 ) \nC676_=_C3026( C676 C3026 ) C676_=_C3027( C676 C3027 ) C680_=_C730( C680 C730 ) C680_=_C988( C680 C988 ) C680_=_C1038( C680 C1038 ) C680_=_C1599( C680 C1599 ) \nC680_=_C1794( C680 C1794 ) C680_=_C1811( C680 C1811 ) C680_=_C1831( C680 C1831 ) C680_=_C2171( C680 C2171 ) C680_=_C2327( C680 C2327 ) C680_=_C2357( C680 C2357 ) \nC680_=_C2414( C680 C2414 ) C680_=_C2498( C680 C2498 ) C680_=_C2623( C680 C2623 ) C680_=_C2909( C680 C2909 ) C680_=_C2922( C680 C2922 ) C680_=_C2975( C680 C2975 ) \nC680_=_C3016( C680 C3016 ) C680_=_C3125( C680 C3125 ) C680_=_C3191( C680 C3191 ) C680_=_C3288( C680 C3288 ) C680_=_C3358( C680 C3358 ) C680_=_C3359( C680 C3359 ) \nC680_=_C3360( C680 C3360 ) C680_=_C3361( C680 C3361 ) C680_=_C3362( C680 C3362 ) C680_=_C3363( C680 C3363 ) C730_=_C988( C730 C988 ) C730_=_C1038( C730 C1038 ) \nC730_=_C1599( C730 C1599 ) C730_=_C1794( C730 C1794 ) C730_=_C1811( C730 C1811 ) C730_=_C1831( C730 C1831 ) C730_=_C2171( C730 C2171 ) C730_=_C2327( C730 C2327 ) \nC730_=_C2357( C730 C2357 ) C730_=_C2414( C730 C2414 ) C730_=_C2498( C730 C2498 ) C730_=_C2623( C730 C2623 ) C730_=_C2909( C730 C2909 ) C730_=_C2922( C730 C2922 ) \nC730_=_C2975( C730 C2975 ) C730_=_C3016( C730 C3016 ) C730_=_C3125( C730 C3125 ) C730_=_C3191( C730 C3191 ) C730_=_C3288( C730 C3288 ) C730_=_C3358( C730 C3358 ) \nC730_=_C3359( C730 C3359 ) C730_=_C3360( C730 C3360 ) C730_=_C3361( C730 C3361 ) C730_=_C3362( C730 C3362 ) C730_=_C3363( C730 C3363 ) C749_=_C854( C749 C854 ) \nC749_=_C1622( C749 C1622 ) C749_=_C1789( C749 C1789 ) C749_=_C1808( C749 C1808 ) C749_=_C1998( C749 C1998 ) C749_=_C2125( C749 C2125 ) C749_=_C2562( C749 C2562 ) \nC749_=_C2618( C749 C2618 ) C749_=_C2906( C749 C2906 ) C749_=_C2917( C749 C2917 ) C749_=_C2954( C749 C2954 ) C749_=_C3013( C749 C3013 ) C749_=_C3014( C749 C3014 ) \nC749_=_C3015( C749 C3015 ) C749_=_C3016( C749 C3016 ) C749_=_C3017( C749 C3017 ) C749_=_C3018( C749 C3018 ) C749_=_C3019( C749 C3019 ) C749_=_C3020( C749 C3020 ) \nC749_=_C3021( C749 C3021 ) C749_=_C3022( C749 C3022 ) C749_=_C3023( C749 C3023 ) C749_=_C3024( C749 C3024 ) C749_=_C3025( C749 C3025 ) C749_=_C3026( C749 C3026 ) \nC749_=_C3027( C749 C3027 ) C854_=_C1622( C854 C1622 ) C854_=_C1789( C854 C1789 ) C854_=_C1808( C854 C1808 ) C854_=_C1998( C854 C1998 ) C854_=_C2125( C854 C2125 ) \nC854_=_C2562( C854 C2562 ) C854_=_C2618( C854 C2618 ) C854_=_C2906( C854 C2906 ) C854_=_C2917( C854 C2917 ) C854_=_C2954( C854 C2954 ) C854_=_C3013( C854 C3013 ) \nC854_=_C3014( C854 C3014 ) C854_=_C3015( C854 C3015 ) C854_=_C3016( C854 C3016 ) C854_=_C3017( C854 C3017 ) C854_=_C3018( C854 C3018 ) C854_=_C3019( C854 C3019 ) \nC854_=_C3020( C854 C3020 ) C854_=_C3021( C854 C3021 ) C854_=_C3022( C854 C3022 ) C854_=_C3023( C854 C3023 ) C854_=_C3024( C854 C3024 ) C854_=_C3025( C854 C3025 ) \nC854_=_C3026( C854 C3026 ) C854_=_C3027( C854 C3027 ) C988_=_C1038( C988 C1038 ) C988_=_C1599( C988 C1599 ) C988_=_C1794( C988 C1794 ) C988_=_C1811( C988 C1811 ) \nC988_=_C1831( C988 C1831 ) C988_=_C2171( C988 C2171 ) C988_=_C2327( C988 C2327 ) C988_=_C2357( C988 C2357 ) C988_=_C2414( C988 C2414 ) C988_=_C2498( C988 C2498 ) \nC988_=_C2623( C988 C2623 ) C988_=_C2909( C988 C2909 ) C988_=_C2922( C988 C2922 ) C988_=_C2975( C988 C2975 ) C988_=_C3016( C988 C3016 ) C988_=_C3125( C988 C3125 ) \nC988_=_C3191( C988 C3191 ) C988_=_C3288( C988 C3288 ) C988_=_C3358( C988 C3358 ) C988_=_C3359( C988 C3359 ) C988_=_C3360( C988 C3360 ) C988_=_C3361( C988 C3361 ) \nC988_=_C3362( C988 C3362 ) C988_=_C3363( C988 C3363 ) C1038_=_C1599( C1038 C1599 ) C1038_=_C1794( C1038 C1794 ) C1038_=_C1811( C1038 C1811 ) C1038_=_C1831( C1038 C1831 ) \nC1038_=_C2171( C1038 C2171 ) C1038_=_C2327( C1038 C2327 ) C1038_=_C2357( C1038 C2357 ) C1038_=_C2414( C1038 C2414 ) C1038_=_C2498( C1038 C2498 ) C1038_=_C2623( C1038 C2623 ) \nC1038_=_C2909( C1038 C2909 ) C1038_=_C2922( C1038 C2922 ) C1038_=_C2975( C1038 C2975 ) C1038_=_C3016( C1038 C3016 ) C1038_=_C3125( C1038 C3125 ) C1038_=_C3191( C1038 C3191 ) \nC1038_=_C3288( C1038 C3288 ) C1038_=_C3358( C1038 C3358 ) C1038_=_C3359( C1038 C3359 ) C1038_=_C3360( C1038 C3360 ) C1038_=_C3361( C1038 C3361 ) C1038_=_C3362( C1038 C3362 ) \nC1038_=_C3363( C1038 C3363 ) C1599_=_C1794( C1599 C1794 ) C1599_=_C1811( C1599 C1811 ) C1599_=_C1831( C1599 C1831 ) C1599_=_C2171( C1599 C2171 ) C1599_=_C2327( C1599 C2327 ) \nC1599_=_C2357( C1599 C2357 ) C1599_=_C2414( C1599 C2414 ) C1599_=_C2498( C1599 C2498 ) C1599_=_C2623( C1599 C2623 ) C1599_=_C2909( C1599 C2909 ) C1599_=_C2922( C1599 C2922 ) \nC1599_=_C2975( C1599 C2975 ) C1599_=_C3016( C1599 C3016 ) C1599_=_C3125( C1599 C3125 ) C1599_=_C3191( C1599 C3191 ) C1599_=_C3288( C1599 C3288 ) C1599_=_C3358( C1599 C3358 ) \nC1599_=_C3359( C1599 C3359 ) C1599_=_C3360( C1599 C3360 ) C1599_=_C3361( C1599 C3361 ) C1599_=_C3362( C1599 C3362 ) C1599_=_C3363( C1599 C3363 ) C1622_=_C1789( C1622 C1789 ) \nC1622_=_C1808( C1622 C1808 ) C1622_=_C1998( C1622 C1998 ) C1622_=_C2125( C1622 C2125 ) C1622_=_C2562( C1622 C2562 ) C1622_=_C2618( C1622 C2618 ) C1622_=_C2906( C1622 C2906 ) \nC1622_=_C2917( C1622 C2917 ) C1622_=_C2954( C1622 C2954 ) C1622_=_C3013( C1622 C3013 ) C1622_=_C3014( C1622 C3014 ) C1622_=_C3015( C1622 C3015 ) C1622_=_C3016( C1622 C3016 ) \nC1622_=_C3017( C1622 C3017 ) C1622_=_C3018( C1622 C3018 ) C1622_=_C3019( C1622 C3019 ) C1622_=_C3020( C1622 C3020 ) C1622_=_C3021( C1622 C3021 ) C1622_=_C3022( C1622 C3022 ) \nC1622_=_C3023( C1622 C3023 ) C1622_=_C3024( C1622 C3024 ) C1622_=_C3025( C1622 C3025 ) C1622_=_C3026( C1622 C3026 ) C1622_=_C3027( C1622 C3027 ) C1789_=_C1794( C1789 C1794 ) \nC1789_=_C1808( C1789 C1808 ) C1789_=_C1998( C1789 C1998 ) C1789_=_C2125( C1789 C2125 ) C1789_=_C2562( C1789 C2562 ) C1789_=_C2618( C1789 C2618 ) C1789_=_C2906( C1789 C2906 ) \nC1789_=_C2917( C1789 C2917 ) C1789_=_C2954( C1789 C2954 ) C1789_=_C3013( C1789 C3013 ) C1789_=_C3014( C1789 C3014 ) C1789_=_C3015( C1789 C3015 ) C1789_=_C3016( C1789 C3016 ) \nC1789_=_C3017( C1789 C3017 ) C1789_=_C3018( C1789 C3018 ) C1789_=_C3019( C1789 C3019 ) C1789_=_C3020( C1789 C3020 ) C1789_=_C3021( C1789 C3021 ) C1789_=_C3022( C1789 C3022 ) \nC1789_=_C3023( C1789 C3023 ) C1789_=_C3024( C1789 C3024 ) C1789_=_C3025( C1789 C3025 ) C1789_=_C3026( C1789 C3026 ) C1789_=_C3027( C1789 C3027 ) C1794_=_C1811( C1794 C1811 ) \nC1794_=_C1831( C1794 C1831 ) C1794_=_C2171( C1794 C2171 ) C1794_=_C2327( C1794 C2327 ) C1794_=_C2357( C1794 C2357 ) C1794_=_C2414( C1794 C2414 ) C1794_=_C2498( C1794 C2498 ) \nC1794_=_C2623( C1794 C2623 ) C1794_=_C2909( C1794 C2909 ) C1794_=_C2922( C1794 C2922 ) C1794_=_C2975( C1794 C2975 ) C1794_=_C3016( C1794 C3016 ) C1794_=_C3125( C1794 C3125 ) \nC1794_=_C3191( C1794 C3191 ) C1794_=_C3288( C1794 C3288 ) C1794_=_C3358( C1794 C3358 ) C1794_=_C3359( C1794 C3359 ) C1794_=_C3360( C1794 C3360 ) C1794_=_C3361( C1794 C3361 ) \nC1794_=_C3362( C1794 C3362 ) C1794_=_C3363( C1794 C3363 ) C1808_=_C1811( C1808 C1811 ) C1808_=_C1998( C1808 C1998 ) C1808_=_C2125( C1808 C2125 ) C1808_=_C2562( C1808 C2562 ) \nC1808_=_C2618( C1808 C2618 ) C1808_=_C2906( C1808 C2906 ) C1808_=_C2917( C1808 C2917 ) C1808_=_C2954( C1808 C2954 ) C1808_=_C3013( C1808 C3013 ) C1808_=_C3014( C1808 C3014 ) \nC1808_=_C3015( C1808 C3015 ) C1808_=_C3016( C1808 C3016 ) C1808_=_C3017( C1808 C3017 ) C1808_=_C3018( C1808 C3018 ) C1808_=_C3019( C1808 C3019 ) C1808_=_C3020( C1808 C3020 ) \nC1808_=_C3021( C1808 C3021 ) C1808_=_C3022( C1808 C3022 ) C1808_=_C3023( C1808 C3023 ) C1808_=_C3024( C1808 C3024 ) C1808_=_C3025( C1808 C3025 ) C1808_=_C3026( C1808 C3026 ) \nC1808_=_C3027( C1808 C3027 ) C1811_=_C1831( C1811 C1831 ) C1811_=_C2171( C1811 C2171 ) C1811_=_C2327( C1811 C2327 ) C1811_=_C2357( C1811 C2357 ) C1811_=_C2414( C1811 C2414 ) \nC1811_=_C2498( C1811 C2498 ) C1811_=_C2623( C1811 C2623 ) C1811_=_C2909( C1811 C2909 ) C1811_=_C2922( C1811 C2922 ) C1811_=_C2975( C1811 C2975 ) C1811_=_C3016( C1811 C3016 ) \nC1811_=_C3125( C1811 C3125 ) C1811_=_C3191( C1811 C3191 ) C1811_=_C3288( C1811 C3288 ) C1811_=_C3358( C1811 C3358 ) C1811_=_C3359( C1811 C3359 ) C1811_=_C3360( C1811 C3360 ) \nC1811_=_C3361( C1811 C3361 ) C1811_=_C3362( C1811 C3362 ) C1811_=_C3363( C1811 C3363 ) C1831_=_C2171( C1831 C2171 ) C1831_=_C2327( C1831 C2327 ) C1831_=_C2357( C1831 C2357 ) \nC1831_=_C2414( C1831 C2414 ) C1831_=_C2498( C1831 C2498 ) C1831_=_C2623( C1831 C2623 ) C1831_=_C2909( C1831 C2909 ) C1831_=_C2922( C1831 C2922 ) C1831_=_C2975( C1831 C2975 ) \nC1831_=_C3016( C1831 C3016 ) C1831_=_C3125( C1831 C3125 ) C1831_=_C3191( C1831 C3191 ) C1831_=_C3288( C1831 C3288 ) C1831_=_C3358( C1831 C3358 ) C1831_=_C3359( C1831 C3359 ) \nC1831_=_C3360( C1831 C3360 ) C1831_=_C3361( C1831 C3361 ) C1831_=_C3362( C1831 C3362 ) C1831_=_C3363( C1831 C3363 ) C1998_=_C2125( C1998 C2125 ) C1998_=_C2562( C1998 C2562 ) \nC1998_=_C2618( C1998 C2618 ) C1998_=_C2906( C1998 C2906 ) C1998_=_C2917( C1998 C2917 ) C1998_=_C2954(</w:t>
      </w:r>
    </w:p>
    <w:p>
      <w:pPr>
        <w:pStyle w:val="PreformattedText"/>
        <w:bidi w:val="0"/>
        <w:spacing w:before="0" w:after="0"/>
        <w:jc w:val="left"/>
        <w:rPr/>
      </w:pPr>
      <w:r>
        <w:rPr/>
        <w:t xml:space="preserve"> </w:t>
      </w:r>
      <w:r>
        <w:rPr/>
        <w:t>C1998 C2954 ) C1998_=_C3013( C1998 C3013 ) C1998_=_C3014( C1998 C3014 ) \nC1998_=_C3015( C1998 C3015 ) C1998_=_C3016( C1998 C3016 ) C1998_=_C3017( C1998 C3017 ) C1998_=_C3018( C1998 C3018 ) C1998_=_C3019( C1998 C3019 ) C1998_=_C3020( C1998 C3020 ) \nC1998_=_C3021( C1998 C3021 ) C1998_=_C3022( C1998 C3022 ) C1998_=_C3023( C1998 C3023 ) C1998_=_C3024( C1998 C3024 ) C1998_=_C3025( C1998 C3025 ) C1998_=_C3026( C1998 C3026 ) \nC1998_=_C3027( C1998 C3027 ) C2125_=_C2562( C2125 C2562 ) C2125_=_C2618( C2125 C2618 ) C2125_=_C2906( C2125 C2906 ) C2125_=_C2917( C2125 C2917 ) C2125_=_C2954( C2125 C2954 ) \nC2125_=_C3013( C2125 C3013 ) C2125_=_C3014( C2125 C3014 ) C2125_=_C3015( C2125 C3015 ) C2125_=_C3016( C2125 C3016 ) C2125_=_C3017( C2125 C3017 ) C2125_=_C3018( C2125 C3018 ) \nC2125_=_C3019( C2125 C3019 ) C2125_=_C3020( C2125 C3020 ) C2125_=_C3021( C2125 C3021 ) C2125_=_C3022( C2125 C3022 ) C2125_=_C3023( C2125 C3023 ) C2125_=_C3024( C2125 C3024 ) \nC2125_=_C3025( C2125 C3025 ) C2125_=_C3026( C2125 C3026 ) C2125_=_C3027( C2125 C3027 ) C2171_=_C2327( C2171 C2327 ) C2171_=_C2357( C2171 C2357 ) C2171_=_C2414( C2171 C2414 ) \nC2171_=_C2498( C2171 C2498 ) C2171_=_C2623( C2171 C2623 ) C2171_=_C2909( C2171 C2909 ) C2171_=_C2922( C2171 C2922 ) C2171_=_C2975( C2171 C2975 ) C2171_=_C3016( C2171 C3016 ) \nC2171_=_C3125( C2171 C3125 ) C2171_=_C3191( C2171 C3191 ) C2171_=_C3288( C2171 C3288 ) C2171_=_C3358( C2171 C3358 ) C2171_=_C3359( C2171 C3359 ) C2171_=_C3360( C2171 C3360 ) \nC2171_=_C3361( C2171 C3361 ) C2171_=_C3362( C2171 C3362 ) C2171_=_C3363( C2171 C3363 ) C2327_=_C2357( C2327 C2357 ) C2327_=_C2414( C2327 C2414 ) C2327_=_C2498( C2327 C2498 ) \nC2327_=_C2623( C2327 C2623 ) C2327_=_C2909( C2327 C2909 ) C2327_=_C2922( C2327 C2922 ) C2327_=_C2975( C2327 C2975 ) C2327_=_C3016( C2327 C3016 ) C2327_=_C3125( C2327 C3125 ) \nC2327_=_C3191( C2327 C3191 ) C2327_=_C3288( C2327 C3288 ) C2327_=_C3358( C2327 C3358 ) C2327_=_C3359( C2327 C3359 ) C2327_=_C3360( C2327 C3360 ) C2327_=_C3361( C2327 C3361 ) \nC2327_=_C3362( C2327 C3362 ) C2327_=_C3363( C2327 C3363 ) C2357_=_C2414( C2357 C2414 ) C2357_=_C2498( C2357 C2498 ) C2357_=_C2623( C2357 C2623 ) C2357_=_C2909( C2357 C2909 ) \nC2357_=_C2922( C2357 C2922 ) C2357_=_C2975( C2357 C2975 ) C2357_=_C3016( C2357 C3016 ) C2357_=_C3125( C2357 C3125 ) C2357_=_C3191( C2357 C3191 ) C2357_=_C3288( C2357 C3288 ) \nC2357_=_C3358( C2357 C3358 ) C2357_=_C3359( C2357 C3359 ) C2357_=_C3360( C2357 C3360 ) C2357_=_C3361( C2357 C3361 ) C2357_=_C3362( C2357 C3362 ) C2357_=_C3363( C2357 C3363 ) \nC2414_=_C2498( C2414 C2498 ) C2414_=_C2623( C2414 C2623 ) C2414_=_C2909( C2414 C2909 ) C2414_=_C2922( C2414 C2922 ) C2414_=_C2975( C2414 C2975 ) C2414_=_C3016( C2414 C3016 ) \nC2414_=_C3125( C2414 C3125 ) C2414_=_C3191( C2414 C3191 ) C2414_=_C3288( C2414 C3288 ) C2414_=_C3358( C2414 C3358 ) C2414_=_C3359( C2414 C3359 ) C2414_=_C3360( C2414 C3360 ) \nC2414_=_C3361( C2414 C3361 ) C2414_=_C3362( C2414 C3362 ) C2414_=_C3363( C2414 C3363 ) C2498_=_C2623( C2498 C2623 ) C2498_=_C2909( C2498 C2909 ) C2498_=_C2922( C2498 C2922 ) \nC2498_=_C2975( C2498 C2975 ) C2498_=_C3016( C2498 C3016 ) C2498_=_C3125( C2498 C3125 ) C2498_=_C3191( C2498 C3191 ) C2498_=_C3288( C2498 C3288 ) C2498_=_C3358( C2498 C3358 ) \nC2498_=_C3359( C2498 C3359 ) C2498_=_C3360( C2498 C3360 ) C2498_=_C3361( C2498 C3361 ) C2498_=_C3362( C2498 C3362 ) C2498_=_C3363( C2498 C3363 ) C2562_=_C2618( C2562 C2618 ) \nC2562_=_C2906( C2562 C2906 ) C2562_=_C2917( C2562 C2917 ) C2562_=_C2954( C2562 C2954 ) C2562_=_C3013( C2562 C3013 ) C2562_=_C3014( C2562 C3014 ) C2562_=_C3015( C2562 C3015 ) \nC2562_=_C3016( C2562 C3016 ) C2562_=_C3017( C2562 C3017 ) C2562_=_C3018( C2562 C3018 ) C2562_=_C3019( C2562 C3019 ) C2562_=_C3020( C2562 C3020 ) C2562_=_C3021( C2562 C3021 ) \nC2562_=_C3022( C2562 C3022 ) C2562_=_C3023( C2562 C3023 ) C2562_=_C3024( C2562 C3024 ) C2562_=_C3025( C2562 C3025 ) C2562_=_C3026( C2562 C3026 ) C2562_=_C3027( C2562 C3027 ) \nC2618_=_C2623( C2618 C2623 ) C2618_=_C2906( C2618 C2906 ) C2618_=_C2917( C2618 C2917 ) C2618_=_C2954( C2618 C2954 ) C2618_=_C3013( C2618 C3013 ) C2618_=_C3014( C2618 C3014 ) \nC2618_=_C3015( C2618 C3015 ) C2618_=_C3016( C2618 C3016 ) C2618_=_C3017( C2618 C3017 ) C2618_=_C3018( C2618 C3018 ) C2618_=_C3019( C2618 C3019 ) C2618_=_C3020( C2618 C3020 ) \nC2618_=_C3021( C2618 C3021 ) C2618_=_C3022( C2618 C3022 ) C2618_=_C3023( C2618 C3023 ) C2618_=_C3024( C2618 C3024 ) C2618_=_C3025( C2618 C3025 ) C2618_=_C3026( C2618 C3026 ) \nC2618_=_C3027( C2618 C3027 ) C2623_=_C2909( C2623 C2909 ) C2623_=_C2922( C2623 C2922 ) C2623_=_C2975( C2623 C2975 ) C2623_=_C3016( C2623 C3016 ) C2623_=_C3125( C2623 C3125 ) \nC2623_=_C3191( C2623 C3191 ) C2623_=_C3288( C2623 C3288 ) C2623_=_C3358( C2623 C3358 ) C2623_=_C3359( C2623 C3359 ) C2623_=_C3360( C2623 C3360 ) C2623_=_C3361( C2623 C3361 ) \nC2623_=_C3362( C2623 C3362 ) C2623_=_C3363( C2623 C3363 ) C2906_=_C2909( C2906 C2909 ) C2906_=_C2917( C2906 C2917 ) C2906_=_C2954( C2906 C2954 ) C2906_=_C3013( C2906 C3013 ) \nC2906_=_C3014( C2906 C3014 ) C2906_=_C3015( C2906 C3015 ) C2906_=_C3016( C2906 C3016 ) C2906_=_C3017( C2906 C3017 ) C2906_=_C3018( C2906 C3018 ) C2906_=_C3019( C2906 C3019 ) \nC2906_=_C3020( C2906 C3020 ) C2906_=_C3021( C2906 C3021 ) C2906_=_C3022( C2906 C3022 ) C2906_=_C3023( C2906 C3023 ) C2906_=_C3024( C2906 C3024 ) C2906_=_C3025( C2906 C3025 ) \nC2906_=_C3026( C2906 C3026 ) C2906_=_C3027( C2906 C3027 ) C2909_=_C2922( C2909 C2922 ) C2909_=_C2975( C2909 C2975 ) C2909_=_C3016( C2909 C3016 ) C2909_=_C3125( C2909 C3125 ) \nC2909_=_C3191( C2909 C3191 ) C2909_=_C3288( C2909 C3288 ) C2909_=_C3358( C2909 C3358 ) C2909_=_C3359( C2909 C3359 ) C2909_=_C3360( C2909 C3360 ) C2909_=_C3361( C2909 C3361 ) \nC2909_=_C3362( C2909 C3362 ) C2909_=_C3363( C2909 C3363 ) C2917_=_C2922( C2917 C2922 ) C2917_=_C2954( C2917 C2954 ) C2917_=_C3013( C2917 C3013 ) C2917_=_C3014( C2917 C3014 ) \nC2917_=_C3015( C2917 C3015 ) C2917_=_C3016( C2917 C3016 ) C2917_=_C3017( C2917 C3017 ) C2917_=_C3018( C2917 C3018 ) C2917_=_C3019( C2917 C3019 ) C2917_=_C3020( C2917 C3020 ) \nC2917_=_C3021( C2917 C3021 ) C2917_=_C3022( C2917 C3022 ) C2917_=_C3023( C2917 C3023 ) C2917_=_C3024( C2917 C3024 ) C2917_=_C3025( C2917 C3025 ) C2917_=_C3026( C2917 C3026 ) \nC2917_=_C3027( C2917 C3027 ) C2922_=_C2975( C2922 C2975 ) C2922_=_C3016( C2922 C3016 ) C2922_=_C3125( C2922 C3125 ) C2922_=_C3191( C2922 C3191 ) C2922_=_C3288( C2922 C3288 ) \nC2922_=_C3358( C2922 C3358 ) C2922_=_C3359( C2922 C3359 ) C2922_=_C3360( C2922 C3360 ) C2922_=_C3361( C2922 C3361 ) C2922_=_C3362( C2922 C3362 ) C2922_=_C3363( C2922 C3363 ) \nC2954_=_C3013( C2954 C3013 ) C2954_=_C3014( C2954 C3014 ) C2954_=_C3015( C2954 C3015 ) C2954_=_C3016( C2954 C3016 ) C2954_=_C3017( C2954 C3017 ) C2954_=_C3018( C2954 C3018 ) \nC2954_=_C3019( C2954 C3019 ) C2954_=_C3020( C2954 C3020 ) C2954_=_C3021( C2954 C3021 ) C2954_=_C3022( C2954 C3022 ) C2954_=_C3023( C2954 C3023 ) C2954_=_C3024( C2954 C3024 ) \nC2954_=_C3025( C2954 C3025 ) C2954_=_C3026( C2954 C3026 ) C2954_=_C3027( C2954 C3027 ) C2975_=_C3016( C2975 C3016 ) C2975_=_C3125( C2975 C3125 ) C2975_=_C3191( C2975 C3191 ) \nC2975_=_C3288( C2975 C3288 ) C2975_=_C3358( C2975 C3358 ) C2975_=_C3359( C2975 C3359 ) C2975_=_C3360( C2975 C3360 ) C2975_=_C3361( C2975 C3361 ) C2975_=_C3362( C2975 C3362 ) \nC2975_=_C3363( C2975 C3363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3_=_C3025( C3013 C3025 ) C3013_=_C3026( C3013 C3026 ) C3013_=_C3027( C3013 C3027 ) C3013_=_C3125( C3013 C3125 ) C3014_=_C3015( C3014 C3015 ) C3014_=_C3016( C3014 C3016 ) \nC3014_=_C3017( C3014 C3017 ) C3014_=_C3018( C3014 C3018 ) C3014_=_C3019( C3014 C3019 ) C3014_=_C3020( C3014 C3020 ) C3014_=_C3021( C3014 C3021 ) C3014_=_C3022( C3014 C3022 ) \nC3014_=_C3023( C3014 C3023 ) C3014_=_C3024( C3014 C3024 ) C3014_=_C3025( C3014 C3025 ) C3014_=_C3026( C3014 C3026 ) C3014_=_C3027( C3014 C3027 ) C3014_=_C3288( C3014 C3288 ) \nC3015_=_C3016( C3015 C3016 ) C3015_=_C3017( C3015 C3017 ) C3015_=_C3018( C3015 C3018 ) C3015_=_C3019( C3015 C3019 ) C3015_=_C3020( C3015 C3020 ) C3015_=_C3021( C3015 C3021 ) \nC3015_=_C3022( C3015 C3022 ) C3015_=_C3023( C3015 C3023 ) C3015_=_C3024( C3015 C3024 ) C3015_=_C3025( C3015 C3025 ) C3015_=_C3026( C3015 C3026 ) C3015_=_C3027( C3015 C3027 ) \nC3016_=_C3017( C3016 C3017 ) C3016_=_C3018( C3016 C3018 ) C3016_=_C3019( C3016 C3019 ) C3016_=_C3020( C3016 C3020 ) C3016_=_C3021( C3016 C3021 ) C3016_=_C3022( C3016 C3022 ) \nC3016_=_C3023( C3016 C3023 ) C3016_=_C3024( C3016 C3024 ) C3016_=_C3025( C3016 C3025 ) C3016_=_C3026( C3016 C3026 ) C3016_=_C3027( C3016 C3027 ) C3016_=_C3125( C3016 C3125 ) \nC3016_=_C3191( C3016 C3191 ) C3016_=_C3288( C3016 C3288 ) C3016_=_C3358( C3016 C3358 ) C3016_=_C3359( C3016 C3359 ) C3016_=_C3360( C3016 C3360 ) C3016_=_C3361( C3016 C3361 ) \nC3016_=_C3362( C3016 C3362 ) C3016_=_C3363( C3016 C3363 ) C3017_=_C3018( C3017 C3018 ) C3017_=_C3019( C3017 C3019 ) C3017_=_C3020( C3017 C3020 ) C3017_=_C3021( C3017 C3021 ) \nC3017_=_C3022( C3017 C3022 ) C3017_=_C3023( C3017 C3023 ) C3017_=_C3024( C3017 C3024 ) C3017_=_C3025( C3017 C3025 ) C3017_=_C3026( C3017 C3026 ) C3017_=_C3027( C3017 C3027 ) \nC3018_=_C3019( C3018 C3019 ) C3018_=_C3020( C3018 C3020 ) C3018_=_C3021( C3018 C3021 ) C3018_=_C3022( C3018 C3022 ) C3018_=_C3023( C3018 C3023 ) C3018_=_C3024( C3018 C3024 ) \nC3018_=_C3025( C3018 C3025 ) C3018_=_C3026( C3018 C3026 ) C3018_=_C3027( C3018 C3027 ) C3019_=_C3020( C3019 C3020 ) C3019_=_C3021( C3019 C3021 ) C3019_=_C3022( C3019 C3022 ) \nC3019_=_C3023( C3019 C3023 ) C3019_=_C3024( C3019 C3024 ) C3019_=_C3025( C3019 C3025 ) C3019_=_C3026( C3019 C3026 ) C3019_=_C3027( C3019 C3027 ) C3020_=_C3021(</w:t>
      </w:r>
    </w:p>
    <w:p>
      <w:pPr>
        <w:pStyle w:val="PreformattedText"/>
        <w:bidi w:val="0"/>
        <w:spacing w:before="0" w:after="0"/>
        <w:jc w:val="left"/>
        <w:rPr/>
      </w:pPr>
      <w:r>
        <w:rPr/>
        <w:t xml:space="preserve"> </w:t>
      </w:r>
      <w:r>
        <w:rPr/>
        <w:t>C3020 C3021 ) \nC3020_=_C3022( C3020 C3022 ) C3020_=_C3023( C3020 C3023 ) C3020_=_C3024( C3020 C3024 ) C3020_=_C3025( C3020 C3025 ) C3020_=_C3026( C3020 C3026 ) C3020_=_C3027( C3020 C3027 ) \nC3021_=_C3022( C3021 C3022 ) C3021_=_C3023( C3021 C3023 ) C3021_=_C3024( C3021 C3024 ) C3021_=_C3025( C3021 C3025 ) C3021_=_C3026( C3021 C3026 ) C3021_=_C3027( C3021 C3027 ) \nC3021_=_C3359( C3021 C3359 ) C3022_=_C3023( C3022 C3023 ) C3022_=_C3024( C3022 C3024 ) C3022_=_C3025( C3022 C3025 ) C3022_=_C3026( C3022 C3026 ) C3022_=_C3027( C3022 C3027 ) \nC3022_=_C3362( C3022 C3362 ) C3023_=_C3024( C3023 C3024 ) C3023_=_C3025( C3023 C3025 ) C3023_=_C3026( C3023 C3026 ) C3023_=_C3027( C3023 C3027 ) C3024_=_C3025( C3024 C3025 ) \nC3024_=_C3026( C3024 C3026 ) C3024_=_C3027( C3024 C3027 ) C3025_=_C3026( C3025 C3026 ) C3025_=_C3027( C3025 C3027 ) C3026_=_C3027( C3026 C3027 ) C3026_=_C3363( C3026 C3363 ) \nC3125_=_C3191( C3125 C3191 ) C3125_=_C3288( C3125 C3288 ) C3125_=_C3358( C3125 C3358 ) C3125_=_C3359( C3125 C3359 ) C3125_=_C3360( C3125 C3360 ) C3125_=_C3361( C3125 C3361 ) \nC3125_=_C3362( C3125 C3362 ) C3125_=_C3363( C3125 C3363 ) C3191_=_C3288( C3191 C3288 ) C3191_=_C3358( C3191 C3358 ) C3191_=_C3359( C3191 C3359 ) C3191_=_C3360( C3191 C3360 ) \nC3191_=_C3361( C3191 C3361 ) C3191_=_C3362( C3191 C3362 ) C3191_=_C3363( C3191 C3363 ) C3288_=_C3358( C3288 C3358 ) C3288_=_C3359( C3288 C3359 ) C3288_=_C3360( C3288 C3360 ) \nC3288_=_C3361( C3288 C3361 ) C3288_=_C3362( C3288 C3362 ) C3288_=_C3363( C3288 C3363 ) C3358_=_C3359( C3358 C3359 ) C3358_=_C3360( C3358 C3360 ) C3358_=_C3361( C3358 C3361 ) \nC3358_=_C3362( C3358 C3362 ) C3358_=_C3363( C3358 C3363 ) C3359_=_C3360( C3359 C3360 ) C3359_=_C3361( C3359 C3361 ) C3359_=_C3362( C3359 C3362 ) C3359_=_C3363( C3359 C3363 ) \nC3360_=_C3361( C3360 C3361 ) C3360_=_C3362( C3360 C3362 ) C3360_=_C3363( C3360 C3363 ) C3361_=_C3362( C3361 C3362 ) C3361_=_C3363( C3361 C3363 ) C3362_=_C3363( C3362 C3363 ) "];145-&gt;227[label="54: C455 C676 C680 C730 C749 \nC854 C988 C1038 C1599 C1622 C1789 \nC1794 C1808 C1811 C1831 C1998 C2125 \nC2171 C2327 C2357 C2414 C2498 C2562 \nC2618 C2623 C2906 C2909 C2917 C2922 \nC2954 C2975 C3013 C3014 C3015 C3017 \nC3018 C3019 C3020 C3021 C3022 C3023 \nC3024 C3025 C3026 C3027 C3125 C3191 \nC3288 C3358 C3359 C3360 C3361 C3362 \nC3363 \n713: C455_=_C680 ,C455_=_C730 ,C455_=_C988 ,C455_=_C1038 ,C455_=_C1599 ,\nC455_=_C1794 ,C455_=_C1811 ,C455_=_C1831 ,C455_=_C2171 ,C455_=_C2327 ,C455_=_C2357 ,\nC455_=_C2414 ,C455_=_C2498 ,C455_=_C2623 ,C455_=_C2909 ,C455_=_C2922 ,C455_=_C2975 ,\nC455_=_C3125 ,C455_=_C3191 ,C455_=_C3288 ,C455_=_C3358 ,C455_=_C3359 ,C455_=_C3360 ,\nC455_=_C3361 ,C455_=_C3362 ,C455_=_C3363 ,C676_=_C680 ,C676_=_C749 ,C676_=_C854 ,\nC676_=_C1622 ,C676_=_C1789 ,C676_=_C1808 ,C676_=_C1998 ,C676_=_C2125 ,C676_=_C2562 ,\nC676_=_C2618 ,C676_=_C2906 ,C676_=_C2917 ,C676_=_C2954 ,C676_=_C3013 ,C676_=_C3014 ,\nC676_=_C3015 ,C676_=_C3017 ,C676_=_C3018 ,C676_=_C3019 ,C676_=_C3020 ,C676_=_C3021 ,\nC676_=_C3022 ,C676_=_C3023 ,C676_=_C3024 ,C676_=_C3025 ,C676_=_C3026 ,C676_=_C3027 ,\nC680_=_C730 ,C680_=_C988 ,C680_=_C1038 ,C680_=_C1599 ,C680_=_C1794 ,C680_=_C1811 ,\nC680_=_C1831 ,C680_=_C2171 ,C680_=_C2327 ,C680_=_C2357 ,C680_=_C2414 ,C680_=_C2498 ,\nC680_=_C2623 ,C680_=_C2909 ,C680_=_C2922 ,C680_=_C2975 ,C680_=_C3125 ,C680_=_C3191 ,\nC680_=_C3288 ,C680_=_C3358 ,C680_=_C3359 ,C680_=_C3360 ,C680_=_C3361 ,C680_=_C3362 ,\nC680_=_C3363 ,C730_=_C988 ,C730_=_C1038 ,C730_=_C1599 ,C730_=_C1794 ,C730_=_C1811 ,\nC730_=_C1831 ,C730_=_C2171 ,C730_=_C2327 ,C730_=_C2357 ,C730_=_C2414 ,C730_=_C2498 ,\nC730_=_C2623 ,C730_=_C2909 ,C730_=_C2922 ,C730_=_C2975 ,C730_=_C3125 ,C730_=_C3191 ,\nC730_=_C3288 ,C730_=_C3358 ,C730_=_C3359 ,C730_=_C3360 ,C730_=_C3361 ,C730_=_C3362 ,\nC730_=_C3363 ,C749_=_C854 ,C749_=_C1622 ,C749_=_C1789 ,C749_=_C1808 ,C749_=_C1998 ,\nC749_=_C2125 ,C749_=_C2562 ,C749_=_C2618 ,C749_=_C2906 ,C749_=_C2917 ,C749_=_C2954 ,\nC749_=_C3013 ,C749_=_C3014 ,C749_=_C3015 ,C749_=_C3017 ,C749_=_C3018 ,C749_=_C3019 ,\nC749_=_C3020 ,C749_=_C3021 ,C749_=_C3022 ,C749_=_C3023 ,C749_=_C3024 ,C749_=_C3025 ,\nC749_=_C3026 ,C749_=_C3027 ,C854_=_C1622 ,C854_=_C1789 ,C854_=_C1808 ,C854_=_C1998 ,\nC854_=_C2125 ,C854_=_C2562 ,C854_=_C2618 ,C854_=_C2906 ,C854_=_C2917 ,C854_=_C2954 ,\nC854_=_C3013 ,C854_=_C3014 ,C854_=_C3015 ,C854_=_C3017 ,C854_=_C3018 ,C854_=_C3019 ,\nC854_=_C3020 ,C854_=_C3021 ,C854_=_C3022 ,C854_=_C3023 ,C854_=_C3024 ,C854_=_C3025 ,\nC854_=_C3026 ,C854_=_C3027 ,C988_=_C1038 ,C988_=_C1599 ,C988_=_C1794 ,C988_=_C1811 ,\nC988_=_C1831 ,C988_=_C2171 ,C988_=_C2327 ,C988_=_C2357 ,C988_=_C2414 ,C988_=_C2498 ,\nC988_=_C2623 ,C988_=_C2909 ,C988_=_C2922 ,C988_=_C2975 ,C988_=_C3125 ,C988_=_C3191 ,\nC988_=_C3288 ,C988_=_C3358 ,C988_=_C3359 ,C988_=_C3360 ,C988_=_C3361 ,C988_=_C3362 ,\nC988_=_C3363 ,C1038_=_C1599 ,C1038_=_C1794 ,C1038_=_C1811 ,C1038_=_C1831 ,C1038_=_C2171 ,\nC1038_=_C2327 ,C1038_=_C2357 ,C1038_=_C2414 ,C1038_=_C2498 ,C1038_=_C2623 ,C1038_=_C2909 ,\nC1038_=_C2922 ,C1038_=_C2975 ,C1038_=_C3125 ,C1038_=_C3191 ,C1038_=_C3288 ,C1038_=_C3358 ,\nC1038_=_C3359 ,C1038_=_C3360 ,C1038_=_C3361 ,C1038_=_C3362 ,C1038_=_C3363 ,C1599_=_C1794 ,\nC1599_=_C1811 ,C1599_=_C1831 ,C1599_=_C2171 ,C1599_=_C2327 ,C1599_=_C2357 ,C1599_=_C2414 ,\nC1599_=_C2498 ,C1599_=_C2623 ,C1599_=_C2909 ,C1599_=_C2922 ,C1599_=_C2975 ,C1599_=_C3125 ,\nC1599_=_C3191 ,C1599_=_C3288 ,C1599_=_C3358 ,C1599_=_C3359 ,C1599_=_C3360 ,C1599_=_C3361 ,\nC1599_=_C3362 ,C1599_=_C3363 ,C1622_=_C1789 ,C1622_=_C1808 ,C1622_=_C1998 ,C1622_=_C2125 ,\nC1622_=_C2562 ,C1622_=_C2618 ,C1622_=_C2906 ,C1622_=_C2917 ,C1622_=_C2954 ,C1622_=_C3013 ,\nC1622_=_C3014 ,C1622_=_C3015 ,C1622_=_C3017 ,C1622_=_C3018 ,C1622_=_C3019 ,C1622_=_C3020 ,\nC1622_=_C3021 ,C1622_=_C3022 ,C1622_=_C3023 ,C1622_=_C3024 ,C1622_=_C3025 ,C1622_=_C3026 ,\nC1622_=_C3027 ,C1789_=_C1794 ,C1789_=_C1808 ,C1789_=_C1998 ,C1789_=_C2125 ,C1789_=_C2562 ,\nC1789_=_C2618 ,C1789_=_C2906 ,C1789_=_C2917 ,C1789_=_C2954 ,C1789_=_C3013 ,C1789_=_C3014 ,\nC1789_=_C3015 ,C1789_=_C3017 ,C1789_=_C3018 ,C1789_=_C3019 ,C1789_=_C3020 ,C1789_=_C3021 ,\nC1789_=_C3022 ,C1789_=_C3023 ,C1789_=_C3024 ,C1789_=_C3025 ,C1789_=_C3026 ,C1789_=_C3027 ,\nC1794_=_C1811 ,C1794_=_C1831 ,C1794_=_C2171 ,C1794_=_C2327 ,C1794_=_C2357 ,C1794_=_C2414 ,\nC1794_=_C2498 ,C1794_=_C2623 ,C1794_=_C2909 ,C1794_=_C2922 ,C1794_=_C2975 ,C1794_=_C3125 ,\nC1794_=_C3191 ,C1794_=_C3288 ,C1794_=_C3358 ,C1794_=_C3359 ,C1794_=_C3360 ,C1794_=_C3361 ,\nC1794_=_C3362 ,C1794_=_C3363 ,C1808_=_C1811 ,C1808_=_C1998 ,C1808_=_C2125 ,C1808_=_C2562 ,\nC1808_=_C2618 ,C1808_=_C2906 ,C1808_=_C2917 ,C1808_=_C2954 ,C1808_=_C3013 ,C1808_=_C3014 ,\nC1808_=_C3015 ,C1808_=_C3017 ,C1808_=_C3018 ,C1808_=_C3019 ,C1808_=_C3020 ,C1808_=_C3021 ,\nC1808_=_C3022 ,C1808_=_C3023 ,C1808_=_C3024 ,C1808_=_C3025 ,C1808_=_C3026 ,C1808_=_C3027 ,\nC1811_=_C1831 ,C1811_=_C2171 ,C1811_=_C2327 ,C1811_=_C2357 ,C1811_=_C2414 ,C1811_=_C2498 ,\nC1811_=_C2623 ,C1811_=_C2909 ,C1811_=_C2922 ,C1811_=_C2975 ,C1811_=_C3125 ,C1811_=_C3191 ,\nC1811_=_C3288 ,C1811_=_C3358 ,C1811_=_C3359 ,C1811_=_C3360 ,C1811_=_C3361 ,C1811_=_C3362 ,\nC1811_=_C3363 ,C1831_=_C2171 ,C1831_=_C2327 ,C1831_=_C2357 ,C1831_=_C2414 ,C1831_=_C2498 ,\nC1831_=_C2623 ,C1831_=_C2909 ,C1831_=_C2922 ,C1831_=_C2975 ,C1831_=_C3125 ,C1831_=_C3191 ,\nC1831_=_C3288 ,C1831_=_C3358 ,C1831_=_C3359 ,C1831_=_C3360 ,C1831_=_C3361 ,C1831_=_C3362 ,\nC1831_=_C3363 ,C1998_=_C2125 ,C1998_=_C2562 ,C1998_=_C2618 ,C1998_=_C2906 ,C1998_=_C2917 ,\nC1998_=_C2954 ,C1998_=_C3013 ,C1998_=_C3014 ,C1998_=_C3015 ,C1998_=_C3017 ,C1998_=_C3018 ,\nC1998_=_C3019 ,C1998_=_C3020 ,C1998_=_C3021 ,C1998_=_C3022 ,C1998_=_C3023 ,C1998_=_C3024 ,\nC1998_=_C3025 ,C1998_=_C3026 ,C1998_=_C3027 ,C2125_=_C2562 ,C2125_=_C2618 ,C2125_=_C2906 ,\nC2125_=_C2917 ,C2125_=_C2954 ,C2125_=_C3013 ,C2125_=_C3014 ,C2125_=_C3015 ,C2125_=_C3017 ,\nC2125_=_C3018 ,C2125_=_C3019 ,C2125_=_C3020 ,C2125_=_C3021 ,C2125_=_C3022 ,C2125_=_C3023 ,\nC2125_=_C3024 ,C2125_=_C3025 ,C2125_=_C3026 ,C2125_=_C3027 ,C2171_=_C2327 ,C2171_=_C2357 ,\nC2171_=_C2414 ,C2171_=_C2498 ,C2171_=_C2623 ,C2171_=_C2909 ,C2171_=_C2922 ,C2171_=_C2975 ,\nC2171_=_C3125 ,C2171_=_C3191 ,C2171_=_C3288 ,C2171_=_C3358 ,C2171_=_C3359 ,C2171_=_C3360 ,\nC2171_=_C3361 ,C2171_=_C3362 ,C2171_=_C3363 ,C2327_=_C2357 ,C2327_=_C2414 ,C2327_=_C2498 ,\nC2327_=_C2623 ,C2327_=_C2909 ,C2327_=_C2922 ,C2327_=_C2975 ,C2327_=_C3125 ,C2327_=_C3191 ,\nC2327_=_C3288 ,C2327_=_C3358 ,C2327_=_C3359 ,C2327_=_C3360 ,C2327_=_C3361 ,C2327_=_C3362 ,\nC2327_=_C3363 ,C2357_=_C2414 ,C2357_=_C2498 ,C2357_=_C2623 ,C2357_=_C2909 ,C2357_=_C2922 ,\nC2357_=_C2975 ,C2357_=_C3125 ,C2357_=_C3191 ,C2357_=_C3288 ,C2357_=_C3358 ,C2357_=_C3359 ,\nC2357_=_C3360 ,C2357_=_C3361 ,C2357_=_C3362 ,C2357_=_C3363 ,C2414_=_C2498 ,C2414_=_C2623 ,\nC2414_=_C2909 ,C2414_=_C2922 ,C2414_=_C2975 ,C2414_=_C3125 ,C2414_=_C3191 ,C2414_=_C3288 ,\nC2414_=_C3358 ,C2414_=_C3359 ,C2414_=_C3360 ,C2414_=_C3361 ,C2414_=_C3362 ,C2414_=_C3363 ,\nC2498_=_C2623 ,C2498_=_C2909 ,C2498_=_C2922 ,C2498_=_C2975 ,C2498_=_C3125 ,C2498_=_C3191 ,\nC2498_=_C3288 ,C2498_=_C3358 ,C2498_=_C3359 ,C2498_=_C3360 ,C2498_=_C3361 ,C2498_=_C3362 ,\nC2498_=_C3363 ,C2562_=_C2618 ,C2562_=_C2906 ,C2562_=_C2917 ,C2562_=_C2954 ,C2562_=_C3013 ,\nC2562_=_C3014 ,C2562_=_C3015 ,C2562_=_C3017 ,C2562_=_C3018 ,C2562_=_C3019 ,C2562_=_C3020 ,\nC2562_=_C3021 ,C2562_=_C3022 ,C2562_=_C3023 ,C2562_=_C3024 ,C2562_=_C3025 ,C2562_=_C3026 ,\nC2562_=_C3027 ,C2618_=_C2623 ,C2618_=_C2906 ,C2618_=_C2917 ,C2618_=_C2954 ,C2618_=_C3013 ,\nC2618_=_C3014 ,C2618_=_C3015 ,C2618_=_C3017 ,C2618_=_C3018 ,C2618_=_C3019 ,C2618_=_C3020 ,\nC2618_=_C3021 ,C2618_=_C3022 ,C2618_=_C3023 ,C2618_=_C3024 ,C2618_=_C3025 ,C2618_=_C3026 ,\nC2618_=_C3027 ,C2623_=_C2909 ,C2623_=_C2922 ,C2623_=_C2975 ,C2623_=_C3125 ,C2623_=_C3191 ,\nC2623_=_C3288 ,C2623_=_C3358 ,C2623_=_C3359 ,C2623_=_C3360 ,C2623_=_C3361 ,C2623_=_C3362 ,\nC2623_=_C3363 ,C2906_=_C2909 ,C2906_=_C2917 ,C2906_=_C2954</w:t>
      </w:r>
    </w:p>
    <w:p>
      <w:pPr>
        <w:pStyle w:val="PreformattedText"/>
        <w:bidi w:val="0"/>
        <w:spacing w:before="0" w:after="0"/>
        <w:jc w:val="left"/>
        <w:rPr/>
      </w:pPr>
      <w:r>
        <w:rPr/>
        <w:t xml:space="preserve"> </w:t>
      </w:r>
      <w:r>
        <w:rPr/>
        <w:t>,C2906_=_C3013 ,C2906_=_C3014 ,\nC2906_=_C3015 ,C2906_=_C3017 ,C2906_=_C3018 ,C2906_=_C3019 ,C2906_=_C3020 ,C2906_=_C3021 ,\nC2906_=_C3022 ,C2906_=_C3023 ,C2906_=_C3024 ,C2906_=_C3025 ,C2906_=_C3026 ,C2906_=_C3027 ,\nC2909_=_C2922 ,C2909_=_C2975 ,C2909_=_C3125 ,C2909_=_C3191 ,C2909_=_C3288 ,C2909_=_C3358 ,\nC2909_=_C3359 ,C2909_=_C3360 ,C2909_=_C3361 ,C2909_=_C3362 ,C2909_=_C3363 ,C2917_=_C2922 ,\nC2917_=_C2954 ,C2917_=_C3013 ,C2917_=_C3014 ,C2917_=_C3015 ,C2917_=_C3017 ,C2917_=_C3018 ,\nC2917_=_C3019 ,C2917_=_C3020 ,C2917_=_C3021 ,C2917_=_C3022 ,C2917_=_C3023 ,C2917_=_C3024 ,\nC2917_=_C3025 ,C2917_=_C3026 ,C2917_=_C3027 ,C2922_=_C2975 ,C2922_=_C3125 ,C2922_=_C3191 ,\nC2922_=_C3288 ,C2922_=_C3358 ,C2922_=_C3359 ,C2922_=_C3360 ,C2922_=_C3361 ,C2922_=_C3362 ,\nC2922_=_C3363 ,C2954_=_C3013 ,C2954_=_C3014 ,C2954_=_C3015 ,C2954_=_C3017 ,C2954_=_C3018 ,\nC2954_=_C3019 ,C2954_=_C3020 ,C2954_=_C3021 ,C2954_=_C3022 ,C2954_=_C3023 ,C2954_=_C3024 ,\nC2954_=_C3025 ,C2954_=_C3026 ,C2954_=_C3027 ,C2975_=_C3125 ,C2975_=_C3191 ,C2975_=_C3288 ,\nC2975_=_C3358 ,C2975_=_C3359 ,C2975_=_C3360 ,C2975_=_C3361 ,C2975_=_C3362 ,C2975_=_C3363 ,\nC3013_=_C3014 ,C3013_=_C3015 ,C3013_=_C3017 ,C3013_=_C3018 ,C3013_=_C3019 ,C3013_=_C3020 ,\nC3013_=_C3021 ,C3013_=_C3022 ,C3013_=_C3023 ,C3013_=_C3024 ,C3013_=_C3025 ,C3013_=_C3026 ,\nC3013_=_C3027 ,C3013_=_C3125 ,C3014_=_C3015 ,C3014_=_C3017 ,C3014_=_C3018 ,C3014_=_C3019 ,\nC3014_=_C3020 ,C3014_=_C3021 ,C3014_=_C3022 ,C3014_=_C3023 ,C3014_=_C3024 ,C3014_=_C3025 ,\nC3014_=_C3026 ,C3014_=_C3027 ,C3014_=_C3288 ,C3015_=_C3017 ,C3015_=_C3018 ,C3015_=_C3019 ,\nC3015_=_C3020 ,C3015_=_C3021 ,C3015_=_C3022 ,C3015_=_C3023 ,C3015_=_C3024 ,C3015_=_C3025 ,\nC3015_=_C3026 ,C3015_=_C3027 ,C3017_=_C3018 ,C3017_=_C3019 ,C3017_=_C3020 ,C3017_=_C3021 ,\nC3017_=_C3022 ,C3017_=_C3023 ,C3017_=_C3024 ,C3017_=_C3025 ,C3017_=_C3026 ,C3017_=_C3027 ,\nC3018_=_C3019 ,C3018_=_C3020 ,C3018_=_C3021 ,C3018_=_C3022 ,C3018_=_C3023 ,C3018_=_C3024 ,\nC3018_=_C3025 ,C3018_=_C3026 ,C3018_=_C3027 ,C3019_=_C3020 ,C3019_=_C3021 ,C3019_=_C3022 ,\nC3019_=_C3023 ,C3019_=_C3024 ,C3019_=_C3025 ,C3019_=_C3026 ,C3019_=_C3027 ,C3020_=_C3021 ,\nC3020_=_C3022 ,C3020_=_C3023 ,C3020_=_C3024 ,C3020_=_C3025 ,C3020_=_C3026 ,C3020_=_C3027 ,\nC3021_=_C3022 ,C3021_=_C3023 ,C3021_=_C3024 ,C3021_=_C3025 ,C3021_=_C3026 ,C3021_=_C3027 ,\nC3021_=_C3359 ,C3022_=_C3023 ,C3022_=_C3024 ,C3022_=_C3025 ,C3022_=_C3026 ,C3022_=_C3027 ,\nC3022_=_C3362 ,C3023_=_C3024 ,C3023_=_C3025 ,C3023_=_C3026 ,C3023_=_C3027 ,C3024_=_C3025 ,\nC3024_=_C3026 ,C3024_=_C3027 ,C3025_=_C3026 ,C3025_=_C3027 ,C3026_=_C3027 ,C3026_=_C3363 ,\nC3125_=_C3191 ,C3125_=_C3288 ,C3125_=_C3358 ,C3125_=_C3359 ,C3125_=_C3360 ,C3125_=_C3361 ,\nC3125_=_C3362 ,C3125_=_C3363 ,C3191_=_C3288 ,C3191_=_C3358 ,C3191_=_C3359 ,C3191_=_C3360 ,\nC3191_=_C3361 ,C3191_=_C3362 ,C3191_=_C3363 ,C3288_=_C3358 ,C3288_=_C3359 ,C3288_=_C3360 ,\nC3288_=_C3361 ,C3288_=_C3362 ,C3288_=_C3363 ,C3358_=_C3359 ,C3358_=_C3360 ,C3358_=_C3361 ,\nC3358_=_C3362 ,C3358_=_C3363 ,C3359_=_C3360 ,C3359_=_C3361 ,C3359_=_C3362 ,C3359_=_C3363 ,\nC3360_=_C3361 ,C3360_=_C3362 ,C3360_=_C3363 ,C3361_=_C3362 ,C3361_=_C3363 ,C3362_=_C3363 ,"];228[shape=box, label="id:228 level: 6\n57: C381 C675 C686 C1278 C1327 \nC1661 C1747 C1788 C1799 C2182 C2212 \nC2507 C2529 C2617 C2628 C2756 C2879 \nC2904 C2912 C2917 C2918 C2919 C2920 \nC2921 C2922 C2923 C2924 C2925 C2926 \nC2927 C2928 C2929 C2930 C2931 C2932 \nC2933 C2934 C2935 C2936 C3021 C3131 \nC3291 C3359 C3401 C3601 C3712 C3800 \nC3825 C3861 C3868 C3964 C4024 C4036 \nC4037 C4038 C4039 C4040 \n823: C381_=_C686( C381 C686 ) C381_=_C1278( C381 C1278 ) C381_=_C1327( C381 C1327 ) C381_=_C1747( C381 C1747 ) C381_=_C1799( C381 C1799 ) \nC381_=_C2507( C381 C2507 ) C381_=_C2529( C381 C2529 ) C381_=_C2628( C381 C2628 ) C381_=_C2912( C381 C2912 ) C381_=_C2929( C381 C2929 ) C381_=_C3021( C381 C3021 ) \nC381_=_C3131( C381 C3131 ) C381_=_C3291( C381 C3291 ) C381_=_C3359( C381 C3359 ) C381_=_C3401( C381 C3401 ) C381_=_C3601( C381 C3601 ) C381_=_C3712( C381 C3712 ) \nC381_=_C3800( C381 C3800 ) C381_=_C3825( C381 C3825 ) C381_=_C3861( C381 C3861 ) C381_=_C3868( C381 C3868 ) C381_=_C3964( C381 C3964 ) C381_=_C4024( C381 C4024 ) \nC381_=_C4036( C381 C4036 ) C381_=_C4037( C381 C4037 ) C381_=_C4038( C381 C4038 ) C381_=_C4039( C381 C4039 ) C381_=_C4040( C381 C4040 ) C675_=_C686( C675 C686 ) \nC675_=_C1661( C675 C1661 ) C675_=_C1788( C675 C1788 ) C675_=_C2182( C675 C2182 ) C675_=_C2212( C675 C2212 ) C675_=_C2617( C675 C2617 ) C675_=_C2756( C675 C2756 ) \nC675_=_C2879( C675 C2879 ) C675_=_C2904( C675 C2904 ) C675_=_C2917( C675 C2917 ) C675_=_C2918( C675 C2918 ) C675_=_C2919( C675 C2919 ) C675_=_C2920( C675 C2920 ) \nC675_=_C2921( C675 C2921 ) C675_=_C2922( C675 C2922 ) C675_=_C2923( C675 C2923 ) C675_=_C2924( C675 C2924 ) C675_=_C2925( C675 C2925 ) C675_=_C2926( C675 C2926 ) \nC675_=_C2927( C675 C2927 ) C675_=_C2928( C675 C2928 ) C675_=_C2929( C675 C2929 ) C675_=_C2930( C675 C2930 ) C675_=_C2931( C675 C2931 ) C675_=_C2932( C675 C2932 ) \nC675_=_C2933( C675 C2933 ) C675_=_C2934( C675 C2934 ) C675_=_C2935( C675 C2935 ) C675_=_C2936( C675 C2936 ) C686_=_C1278( C686 C1278 ) C686_=_C1327( C686 C1327 ) \nC686_=_C1747( C686 C1747 ) C686_=_C1799( C686 C1799 ) C686_=_C2507( C686 C2507 ) C686_=_C2529( C686 C2529 ) C686_=_C2628( C686 C2628 ) C686_=_C2912( C686 C2912 ) \nC686_=_C2929( C686 C2929 ) C686_=_C3021( C686 C3021 ) C686_=_C3131( C686 C3131 ) C686_=_C3291( C686 C3291 ) C686_=_C3359( C686 C3359 ) C686_=_C3401( C686 C3401 ) \nC686_=_C3601( C686 C3601 ) C686_=_C3712( C686 C3712 ) C686_=_C3800( C686 C3800 ) C686_=_C3825( C686 C3825 ) C686_=_C3861( C686 C3861 ) C686_=_C3868( C686 C3868 ) \nC686_=_C3964( C686 C3964 ) C686_=_C4024( C686 C4024 ) C686_=_C4036( C686 C4036 ) C686_=_C4037( C686 C4037 ) C686_=_C4038( C686 C4038 ) C686_=_C4039( C686 C4039 ) \nC686_=_C4040( C686 C4040 ) C1278_=_C1327( C1278 C1327 ) C1278_=_C1747( C1278 C1747 ) C1278_=_C1799( C1278 C1799 ) C1278_=_C2507( C1278 C2507 ) C1278_=_C2529( C1278 C2529 ) \nC1278_=_C2628( C1278 C2628 ) C1278_=_C2912( C1278 C2912 ) C1278_=_C2929( C1278 C2929 ) C1278_=_C3021( C1278 C3021 ) C1278_=_C3131( C1278 C3131 ) C1278_=_C3291( C1278 C3291 ) \nC1278_=_C3359( C1278 C3359 ) C1278_=_C3401( C1278 C3401 ) C1278_=_C3601( C1278 C3601 ) C1278_=_C3712( C1278 C3712 ) C1278_=_C3800( C1278 C3800 ) C1278_=_C3825( C1278 C3825 ) \nC1278_=_C3861( C1278 C3861 ) C1278_=_C3868( C1278 C3868 ) C1278_=_C3964( C1278 C3964 ) C1278_=_C4024( C1278 C4024 ) C1278_=_C4036( C1278 C4036 ) C1278_=_C4037( C1278 C4037 ) \nC1278_=_C4038( C1278 C4038 ) C1278_=_C4039( C1278 C4039 ) C1278_=_C4040( C1278 C4040 ) C1327_=_C1747( C1327 C1747 ) C1327_=_C1799( C1327 C1799 ) C1327_=_C2507( C1327 C2507 ) \nC1327_=_C2529( C1327 C2529 ) C1327_=_C2628( C1327 C2628 ) C1327_=_C2912( C1327 C2912 ) C1327_=_C2929( C1327 C2929 ) C1327_=_C3021( C1327 C3021 ) C1327_=_C3131( C1327 C3131 ) \nC1327_=_C3291( C1327 C3291 ) C1327_=_C3359( C1327 C3359 ) C1327_=_C3401( C1327 C3401 ) C1327_=_C3601( C1327 C3601 ) C1327_=_C3712( C1327 C3712 ) C1327_=_C3800( C1327 C3800 ) \nC1327_=_C3825( C1327 C3825 ) C1327_=_C3861( C1327 C3861 ) C1327_=_C3868( C1327 C3868 ) C1327_=_C3964( C1327 C3964 ) C1327_=_C4024( C1327 C4024 ) C1327_=_C4036( C1327 C4036 ) \nC1327_=_C4037( C1327 C4037 ) C1327_=_C4038( C1327 C4038 ) C1327_=_C4039( C1327 C4039 ) C1327_=_C4040( C1327 C4040 ) C1661_=_C1788( C1661 C1788 ) C1661_=_C2182( C1661 C2182 ) \nC1661_=_C2212( C1661 C2212 ) C1661_=_C2617( C1661 C2617 ) C1661_=_C2756( C1661 C2756 ) C1661_=_C2879( C1661 C2879 ) C1661_=_C2904( C1661 C2904 ) C1661_=_C2917( C1661 C2917 ) \nC1661_=_C2918( C1661 C2918 ) C1661_=_C2919( C1661 C2919 ) C1661_=_C2920( C1661 C2920 ) C1661_=_C2921( C1661 C2921 ) C1661_=_C2922( C1661 C2922 ) C1661_=_C2923( C1661 C2923 ) \nC1661_=_C2924( C1661 C2924 ) C1661_=_C2925( C1661 C2925 ) C1661_=_C2926( C1661 C2926 ) C1661_=_C2927( C1661 C2927 ) C1661_=_C2928( C1661 C2928 ) C1661_=_C2929( C1661 C2929 ) \nC1661_=_C2930( C1661 C2930 ) C1661_=_C2931( C1661 C2931 ) C1661_=_C2932( C1661 C2932 ) C1661_=_C2933( C1661 C2933 ) C1661_=_C2934( C1661 C2934 ) C1661_=_C2935( C1661 C2935 ) \nC1661_=_C2936( C1661 C2936 ) C1747_=_C1799( C1747 C1799 ) C1747_=_C2507( C1747 C2507 ) C1747_=_C2529( C1747 C2529 ) C1747_=_C2628( C1747 C2628 ) C1747_=_C2912( C1747 C2912 ) \nC1747_=_C2929( C1747 C2929 ) C1747_=_C3021( C1747 C3021 ) C1747_=_C3131( C1747 C3131 ) C1747_=_C3291( C1747 C3291 ) C1747_=_C3359( C1747 C3359 ) C1747_=_C3401( C1747 C3401 ) \nC1747_=_C3601( C1747 C3601 ) C1747_=_C3712( C1747 C3712 ) C1747_=_C3800( C1747 C3800 ) C1747_=_C3825( C1747 C3825 ) C1747_=_C3861( C1747 C3861 ) C1747_=_C3868( C1747 C3868 ) \nC1747_=_C3964( C1747 C3964 ) C1747_=_C4024( C1747 C4024 ) C1747_=_C4036( C1747 C4036 ) C1747_=_C4037( C1747 C4037 ) C1747_=_C4038( C1747 C4038 ) C1747_=_C4039( C1747 C4039 ) \nC1747_=_C4040( C1747 C4040 ) C1788_=_C1799( C1788 C1799 ) C1788_=_C2182( C1788 C2182 ) C1788_=_C2212( C1788 C2212 ) C1788_=_C2617( C1788 C2617 ) C1788_=_C2756( C1788 C2756 ) \nC1788_=_C2879( C1788 C2879 ) C1788_=_C2904( C1788 C2904 ) C1788_=_C2917( C1788 C2917 ) C1788_=_C2918( C1788 C2918 ) C1788_=_C2919( C1788 C2919 ) C1788_=_C2920( C1788 C2920 ) \nC1788_=_C2921( C1788 C2921 ) C1788_=_C2922( C1788 C2922 ) C1788_=_C2923( C1788 C2923 ) C1788_=_C2924( C1788 C2924 ) C1788_=_C2925( C1788 C2925 ) C1788_=_C2926( C1788 C2926 ) \nC1788_=_C2927( C1788 C2927 ) C1788_=_C2928( C1788 C2928 ) C1788_=_C2929( C1788 C2929 ) C1788_=_C2930( C1788 C2930 ) C1788_=_C2931( C1788 C2931 ) C1788_=_C2932( C1788 C2932 ) \nC1788_=_C2933( C1788 C2933 ) C1788_=_C2934( C1788 C2934 ) C1788_=_C2935( C1788 C2935 ) C1788_=_C2936( C1788 C2936 ) C1799_=_C2507( C1799 C2507 ) C1799_=_C2529( C1799 C2529 ) \nC1799_=_C2628( C1799 C2628 ) C1799_=_C2912( C1799 C2912 ) C1799_=_C2929( C1799 C2929 ) C1799_=_C3021( C1799 C3021 ) C1799_=_C3131( C1799 C3131 ) C1799_=_C3291( C1799 C3291 ) \nC1799_=_C3359( C1799</w:t>
      </w:r>
    </w:p>
    <w:p>
      <w:pPr>
        <w:pStyle w:val="PreformattedText"/>
        <w:bidi w:val="0"/>
        <w:spacing w:before="0" w:after="0"/>
        <w:jc w:val="left"/>
        <w:rPr/>
      </w:pPr>
      <w:r>
        <w:rPr/>
        <w:t xml:space="preserve"> </w:t>
      </w:r>
      <w:r>
        <w:rPr/>
        <w:t>C3359 ) C1799_=_C3401( C1799 C3401 ) C1799_=_C3601( C1799 C3601 ) C1799_=_C3712( C1799 C3712 ) C1799_=_C3800( C1799 C3800 ) C1799_=_C3825( C1799 C3825 ) \nC1799_=_C3861( C1799 C3861 ) C1799_=_C3868( C1799 C3868 ) C1799_=_C3964( C1799 C3964 ) C1799_=_C4024( C1799 C4024 ) C1799_=_C4036( C1799 C4036 ) C1799_=_C4037( C1799 C4037 ) \nC1799_=_C4038( C1799 C4038 ) C1799_=_C4039( C1799 C4039 ) C1799_=_C4040( C1799 C4040 ) C2182_=_C2212( C2182 C2212 ) C2182_=_C2617( C2182 C2617 ) C2182_=_C2756( C2182 C2756 ) \nC2182_=_C2879( C2182 C2879 ) C2182_=_C2904( C2182 C2904 ) C2182_=_C2917( C2182 C2917 ) C2182_=_C2918( C2182 C2918 ) C2182_=_C2919( C2182 C2919 ) C2182_=_C2920( C2182 C2920 ) \nC2182_=_C2921( C2182 C2921 ) C2182_=_C2922( C2182 C2922 ) C2182_=_C2923( C2182 C2923 ) C2182_=_C2924( C2182 C2924 ) C2182_=_C2925( C2182 C2925 ) C2182_=_C2926( C2182 C2926 ) \nC2182_=_C2927( C2182 C2927 ) C2182_=_C2928( C2182 C2928 ) C2182_=_C2929( C2182 C2929 ) C2182_=_C2930( C2182 C2930 ) C2182_=_C2931( C2182 C2931 ) C2182_=_C2932( C2182 C2932 ) \nC2182_=_C2933( C2182 C2933 ) C2182_=_C2934( C2182 C2934 ) C2182_=_C2935( C2182 C2935 ) C2182_=_C2936( C2182 C2936 ) C2212_=_C2617( C2212 C2617 ) C2212_=_C2756( C2212 C2756 ) \nC2212_=_C2879( C2212 C2879 ) C2212_=_C2904( C2212 C2904 ) C2212_=_C2917( C2212 C2917 ) C2212_=_C2918( C2212 C2918 ) C2212_=_C2919( C2212 C2919 ) C2212_=_C2920( C2212 C2920 ) \nC2212_=_C2921( C2212 C2921 ) C2212_=_C2922( C2212 C2922 ) C2212_=_C2923( C2212 C2923 ) C2212_=_C2924( C2212 C2924 ) C2212_=_C2925( C2212 C2925 ) C2212_=_C2926( C2212 C2926 ) \nC2212_=_C2927( C2212 C2927 ) C2212_=_C2928( C2212 C2928 ) C2212_=_C2929( C2212 C2929 ) C2212_=_C2930( C2212 C2930 ) C2212_=_C2931( C2212 C2931 ) C2212_=_C2932( C2212 C2932 ) \nC2212_=_C2933( C2212 C2933 ) C2212_=_C2934( C2212 C2934 ) C2212_=_C2935( C2212 C2935 ) C2212_=_C2936( C2212 C2936 ) C2507_=_C2529( C2507 C2529 ) C2507_=_C2628( C2507 C2628 ) \nC2507_=_C2912( C2507 C2912 ) C2507_=_C2929( C2507 C2929 ) C2507_=_C3021( C2507 C3021 ) C2507_=_C3131( C2507 C3131 ) C2507_=_C3291( C2507 C3291 ) C2507_=_C3359( C2507 C3359 ) \nC2507_=_C3401( C2507 C3401 ) C2507_=_C3601( C2507 C3601 ) C2507_=_C3712( C2507 C3712 ) C2507_=_C3800( C2507 C3800 ) C2507_=_C3825( C2507 C3825 ) C2507_=_C3861( C2507 C3861 ) \nC2507_=_C3868( C2507 C3868 ) C2507_=_C3964( C2507 C3964 ) C2507_=_C4024( C2507 C4024 ) C2507_=_C4036( C2507 C4036 ) C2507_=_C4037( C2507 C4037 ) C2507_=_C4038( C2507 C4038 ) \nC2507_=_C4039( C2507 C4039 ) C2507_=_C4040( C2507 C4040 ) C2529_=_C2628( C2529 C2628 ) C2529_=_C2912( C2529 C2912 ) C2529_=_C2929( C2529 C2929 ) C2529_=_C3021( C2529 C3021 ) \nC2529_=_C3131( C2529 C3131 ) C2529_=_C3291( C2529 C3291 ) C2529_=_C3359( C2529 C3359 ) C2529_=_C3401( C2529 C3401 ) C2529_=_C3601( C2529 C3601 ) C2529_=_C3712( C2529 C3712 ) \nC2529_=_C3800( C2529 C3800 ) C2529_=_C3825( C2529 C3825 ) C2529_=_C3861( C2529 C3861 ) C2529_=_C3868( C2529 C3868 ) C2529_=_C3964( C2529 C3964 ) C2529_=_C4024( C2529 C4024 ) \nC2529_=_C4036( C2529 C4036 ) C2529_=_C4037( C2529 C4037 ) C2529_=_C4038( C2529 C4038 ) C2529_=_C4039( C2529 C4039 ) C2529_=_C4040( C2529 C4040 ) C2617_=_C2628( C2617 C2628 ) \nC2617_=_C2756( C2617 C2756 ) C2617_=_C2879( C2617 C2879 ) C2617_=_C2904( C2617 C2904 ) C2617_=_C2917( C2617 C2917 ) C2617_=_C2918( C2617 C2918 ) C2617_=_C2919( C2617 C2919 ) \nC2617_=_C2920( C2617 C2920 ) C2617_=_C2921( C2617 C2921 ) C2617_=_C2922( C2617 C2922 ) C2617_=_C2923( C2617 C2923 ) C2617_=_C2924( C2617 C2924 ) C2617_=_C2925( C2617 C2925 ) \nC2617_=_C2926( C2617 C2926 ) C2617_=_C2927( C2617 C2927 ) C2617_=_C2928( C2617 C2928 ) C2617_=_C2929( C2617 C2929 ) C2617_=_C2930( C2617 C2930 ) C2617_=_C2931( C2617 C2931 ) \nC2617_=_C2932( C2617 C2932 ) C2617_=_C2933( C2617 C2933 ) C2617_=_C2934( C2617 C2934 ) C2617_=_C2935( C2617 C2935 ) C2617_=_C2936( C2617 C2936 ) C2628_=_C2912( C2628 C2912 ) \nC2628_=_C2929( C2628 C2929 ) C2628_=_C3021( C2628 C3021 ) C2628_=_C3131( C2628 C3131 ) C2628_=_C3291( C2628 C3291 ) C2628_=_C3359( C2628 C3359 ) C2628_=_C3401( C2628 C3401 ) \nC2628_=_C3601( C2628 C3601 ) C2628_=_C3712( C2628 C3712 ) C2628_=_C3800( C2628 C3800 ) C2628_=_C3825( C2628 C3825 ) C2628_=_C3861( C2628 C3861 ) C2628_=_C3868( C2628 C3868 ) \nC2628_=_C3964( C2628 C3964 ) C2628_=_C4024( C2628 C4024 ) C2628_=_C4036( C2628 C4036 ) C2628_=_C4037( C2628 C4037 ) C2628_=_C4038( C2628 C4038 ) C2628_=_C4039( C2628 C4039 ) \nC2628_=_C4040( C2628 C4040 ) C2756_=_C2879( C2756 C2879 ) C2756_=_C2904( C2756 C2904 ) C2756_=_C2917( C2756 C2917 ) C2756_=_C2918( C2756 C2918 ) C2756_=_C2919( C2756 C2919 ) \nC2756_=_C2920( C2756 C2920 ) C2756_=_C2921( C2756 C2921 ) C2756_=_C2922( C2756 C2922 ) C2756_=_C2923( C2756 C2923 ) C2756_=_C2924( C2756 C2924 ) C2756_=_C2925( C2756 C2925 ) \nC2756_=_C2926( C2756 C2926 ) C2756_=_C2927( C2756 C2927 ) C2756_=_C2928( C2756 C2928 ) C2756_=_C2929( C2756 C2929 ) C2756_=_C2930( C2756 C2930 ) C2756_=_C2931( C2756 C2931 ) \nC2756_=_C2932( C2756 C2932 ) C2756_=_C2933( C2756 C2933 ) C2756_=_C2934( C2756 C2934 ) C2756_=_C2935( C2756 C2935 ) C2756_=_C2936( C2756 C2936 ) C2879_=_C2904( C2879 C2904 ) \nC2879_=_C2917( C2879 C2917 ) C2879_=_C2918( C2879 C2918 ) C2879_=_C2919( C2879 C2919 ) C2879_=_C2920( C2879 C2920 ) C2879_=_C2921( C2879 C2921 ) C2879_=_C2922( C2879 C2922 ) \nC2879_=_C2923( C2879 C2923 ) C2879_=_C2924( C2879 C2924 ) C2879_=_C2925( C2879 C2925 ) C2879_=_C2926( C2879 C2926 ) C2879_=_C2927( C2879 C2927 ) C2879_=_C2928( C2879 C2928 ) \nC2879_=_C2929( C2879 C2929 ) C2879_=_C2930( C2879 C2930 ) C2879_=_C2931( C2879 C2931 ) C2879_=_C2932( C2879 C2932 ) C2879_=_C2933( C2879 C2933 ) C2879_=_C2934( C2879 C2934 ) \nC2879_=_C2935( C2879 C2935 ) C2879_=_C2936( C2879 C2936 ) C2904_=_C2912( C2904 C2912 ) C2904_=_C2917( C2904 C2917 ) C2904_=_C2918( C2904 C2918 ) C2904_=_C2919( C2904 C2919 ) \nC2904_=_C2920( C2904 C2920 ) C2904_=_C2921( C2904 C2921 ) C2904_=_C2922( C2904 C2922 ) C2904_=_C2923( C2904 C2923 ) C2904_=_C2924( C2904 C2924 ) C2904_=_C2925( C2904 C2925 ) \nC2904_=_C2926( C2904 C2926 ) C2904_=_C2927( C2904 C2927 ) C2904_=_C2928( C2904 C2928 ) C2904_=_C2929( C2904 C2929 ) C2904_=_C2930( C2904 C2930 ) C2904_=_C2931( C2904 C2931 ) \nC2904_=_C2932( C2904 C2932 ) C2904_=_C2933( C2904 C2933 ) C2904_=_C2934( C2904 C2934 ) C2904_=_C2935( C2904 C2935 ) C2904_=_C2936( C2904 C2936 ) C2912_=_C2929( C2912 C2929 ) \nC2912_=_C3021( C2912 C3021 ) C2912_=_C3131( C2912 C3131 ) C2912_=_C3291( C2912 C3291 ) C2912_=_C3359( C2912 C3359 ) C2912_=_C3401( C2912 C3401 ) C2912_=_C3601( C2912 C3601 ) \nC2912_=_C3712( C2912 C3712 ) C2912_=_C3800( C2912 C3800 ) C2912_=_C3825( C2912 C3825 ) C2912_=_C3861( C2912 C3861 ) C2912_=_C3868( C2912 C3868 ) C2912_=_C3964( C2912 C3964 ) \nC2912_=_C4024( C2912 C4024 ) C2912_=_C4036( C2912 C4036 ) C2912_=_C4037( C2912 C4037 ) C2912_=_C4038( C2912 C4038 ) C2912_=_C4039( C2912 C4039 ) C2912_=_C4040( C2912 C4040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7_=_C2929( C2917 C2929 ) \nC2917_=_C2930( C2917 C2930 ) C2917_=_C2931( C2917 C2931 ) C2917_=_C2932( C2917 C2932 ) C2917_=_C2933( C2917 C2933 ) C2917_=_C2934( C2917 C2934 ) C2917_=_C2935( C2917 C2935 ) \nC2917_=_C2936( C2917 C2936 ) C2917_=_C3021( C2917 C3021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2930( C2918 C2930 ) C2918_=_C2931( C2918 C2931 ) C2918_=_C2932( C2918 C2932 ) C2918_=_C2933( C2918 C2933 ) C2918_=_C2934( C2918 C2934 ) \nC2918_=_C2935( C2918 C2935 ) C2918_=_C2936( C2918 C2936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2931( C2919 C2931 ) C2919_=_C2932( C2919 C2932 ) C2919_=_C2933( C2919 C2933 ) C2919_=_C2934( C2919 C2934 ) C2919_=_C2935( C2919 C2935 ) \nC2919_=_C2936( C2919 C2936 ) C2919_=_C3131( C2919 C3131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2( C2920 C2932 ) C2920_=_C2933( C2920 C2933 ) C2920_=_C2934( C2920 C2934 ) C2920_=_C2935( C2920 C2935 ) C2920_=_C2936( C2920 C2936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2933( C2921 C2933 ) \nC2921_=_C2934( C2921 C2934 ) C2921_=_C2935( C2921 C2935 ) C2921_=_C2936( C2921 C2936 ) C2921_=_C3291( C2921 C3291 ) C2922_=_C2923( C2922 C2923 ) C2922_=_C2924( C2922 C2924 ) \nC2922_=_C2925( C2922 C2925 ) C2922_=_C2926( C2922 C2926 ) C2922_=_C2927( C2922 C2927 ) C2922_=_C2928( C2922 C2928 ) C2922_=_C2929( C2922 C2929 ) C2922_=_C2930( C2922 C2930 ) \nC2922_=_C2931( C2922 C2931 ) C2922_=_C2932( C2922 C2932 ) C2922_=_C2933( C2922 C2933 ) C2922_=_C2934( C2922 C2934 ) C2922_=_C2935( C2922 C2935 ) C2922_=_C2936( C2922 C2936 ) \nC2922_=_C3359( C2922 C3359 ) C2923_=_C2924( C2923 C2924 ) C2923_=_C2925(</w:t>
      </w:r>
    </w:p>
    <w:p>
      <w:pPr>
        <w:pStyle w:val="PreformattedText"/>
        <w:bidi w:val="0"/>
        <w:spacing w:before="0" w:after="0"/>
        <w:jc w:val="left"/>
        <w:rPr/>
      </w:pPr>
      <w:r>
        <w:rPr/>
        <w:t xml:space="preserve"> </w:t>
      </w:r>
      <w:r>
        <w:rPr/>
        <w:t>C2923 C2925 ) C2923_=_C2926( C2923 C2926 ) C2923_=_C2927( C2923 C2927 ) C2923_=_C2928( C2923 C2928 ) \nC2923_=_C2929( C2923 C2929 ) C2923_=_C2930( C2923 C2930 ) C2923_=_C2931( C2923 C2931 ) C2923_=_C2932( C2923 C2932 ) C2923_=_C2933( C2923 C2933 ) C2923_=_C2934( C2923 C2934 ) \nC2923_=_C2935( C2923 C2935 ) C2923_=_C2936( C2923 C2936 ) C2924_=_C2925( C2924 C2925 ) C2924_=_C2926( C2924 C2926 ) C2924_=_C2927( C2924 C2927 ) C2924_=_C2928( C2924 C2928 ) \nC2924_=_C2929( C2924 C2929 ) C2924_=_C2930( C2924 C2930 ) C2924_=_C2931( C2924 C2931 ) C2924_=_C2932( C2924 C2932 ) C2924_=_C2933( C2924 C2933 ) C2924_=_C2934( C2924 C2934 ) \nC2924_=_C2935( C2924 C2935 ) C2924_=_C2936( C2924 C2936 ) C2925_=_C2926( C2925 C2926 ) C2925_=_C2927( C2925 C2927 ) C2925_=_C2928( C2925 C2928 ) C2925_=_C2929( C2925 C2929 ) \nC2925_=_C2930( C2925 C2930 ) C2925_=_C2931( C2925 C2931 ) C2925_=_C2932( C2925 C2932 ) C2925_=_C2933( C2925 C2933 ) C2925_=_C2934( C2925 C2934 ) C2925_=_C2935( C2925 C2935 ) \nC2925_=_C2936( C2925 C2936 ) C2926_=_C2927( C2926 C2927 ) C2926_=_C2928( C2926 C2928 ) C2926_=_C2929( C2926 C2929 ) C2926_=_C2930( C2926 C2930 ) C2926_=_C2931( C2926 C2931 ) \nC2926_=_C2932( C2926 C2932 ) C2926_=_C2933( C2926 C2933 ) C2926_=_C2934( C2926 C2934 ) C2926_=_C2935( C2926 C2935 ) C2926_=_C2936( C2926 C2936 ) C2927_=_C2928( C2927 C2928 ) \nC2927_=_C2929( C2927 C2929 ) C2927_=_C2930( C2927 C2930 ) C2927_=_C2931( C2927 C2931 ) C2927_=_C2932( C2927 C2932 ) C2927_=_C2933( C2927 C2933 ) C2927_=_C2934( C2927 C2934 ) \nC2927_=_C2935( C2927 C2935 ) C2927_=_C2936( C2927 C2936 ) C2928_=_C2929( C2928 C2929 ) C2928_=_C2930( C2928 C2930 ) C2928_=_C2931( C2928 C2931 ) C2928_=_C2932( C2928 C2932 ) \nC2928_=_C2933( C2928 C2933 ) C2928_=_C2934( C2928 C2934 ) C2928_=_C2935( C2928 C2935 ) C2928_=_C2936( C2928 C2936 ) C2928_=_C4024( C2928 C4024 ) C2929_=_C2930( C2929 C2930 ) \nC2929_=_C2931( C2929 C2931 ) C2929_=_C2932( C2929 C2932 ) C2929_=_C2933( C2929 C2933 ) C2929_=_C2934( C2929 C2934 ) C2929_=_C2935( C2929 C2935 ) C2929_=_C2936( C2929 C2936 ) \nC2929_=_C3021( C2929 C3021 ) C2929_=_C3131( C2929 C3131 ) C2929_=_C3291( C2929 C3291 ) C2929_=_C3359( C2929 C3359 ) C2929_=_C3401( C2929 C3401 ) C2929_=_C3601( C2929 C3601 ) \nC2929_=_C3712( C2929 C3712 ) C2929_=_C3800( C2929 C3800 ) C2929_=_C3825( C2929 C3825 ) C2929_=_C3861( C2929 C3861 ) C2929_=_C3868( C2929 C3868 ) C2929_=_C3964( C2929 C3964 ) \nC2929_=_C4024( C2929 C4024 ) C2929_=_C4036( C2929 C4036 ) C2929_=_C4037( C2929 C4037 ) C2929_=_C4038( C2929 C4038 ) C2929_=_C4039( C2929 C4039 ) C2929_=_C4040( C2929 C4040 ) \nC2930_=_C2931( C2930 C2931 ) C2930_=_C2932( C2930 C2932 ) C2930_=_C2933( C2930 C2933 ) C2930_=_C2934( C2930 C2934 ) C2930_=_C2935( C2930 C2935 ) C2930_=_C2936( C2930 C2936 ) \nC2930_=_C4036( C2930 C4036 ) C2931_=_C2932( C2931 C2932 ) C2931_=_C2933( C2931 C2933 ) C2931_=_C2934( C2931 C2934 ) C2931_=_C2935( C2931 C2935 ) C2931_=_C2936( C2931 C2936 ) \nC2932_=_C2933( C2932 C2933 ) C2932_=_C2934( C2932 C2934 ) C2932_=_C2935( C2932 C2935 ) C2932_=_C2936( C2932 C2936 ) C2933_=_C2934( C2933 C2934 ) C2933_=_C2935( C2933 C2935 ) \nC2933_=_C2936( C2933 C2936 ) C2934_=_C2935( C2934 C2935 ) C2934_=_C2936( C2934 C2936 ) C2935_=_C2936( C2935 C2936 ) C2935_=_C4040( C2935 C4040 ) C3021_=_C3131( C3021 C3131 ) \nC3021_=_C3291( C3021 C3291 ) C3021_=_C3359( C3021 C3359 ) C3021_=_C3401( C3021 C3401 ) C3021_=_C3601( C3021 C3601 ) C3021_=_C3712( C3021 C3712 ) C3021_=_C3800( C3021 C3800 ) \nC3021_=_C3825( C3021 C3825 ) C3021_=_C3861( C3021 C3861 ) C3021_=_C3868( C3021 C3868 ) C3021_=_C3964( C3021 C3964 ) C3021_=_C4024( C3021 C4024 ) C3021_=_C4036( C3021 C4036 ) \nC3021_=_C4037( C3021 C4037 ) C3021_=_C4038( C3021 C4038 ) C3021_=_C4039( C3021 C4039 ) C3021_=_C4040( C3021 C4040 ) C3131_=_C3291( C3131 C3291 ) C3131_=_C3359( C3131 C3359 ) \nC3131_=_C3401( C3131 C3401 ) C3131_=_C3601( C3131 C3601 ) C3131_=_C3712( C3131 C3712 ) C3131_=_C3800( C3131 C3800 ) C3131_=_C3825( C3131 C3825 ) C3131_=_C3861( C3131 C3861 ) \nC3131_=_C3868( C3131 C3868 ) C3131_=_C3964( C3131 C3964 ) C3131_=_C4024( C3131 C4024 ) C3131_=_C4036( C3131 C4036 ) C3131_=_C4037( C3131 C4037 ) C3131_=_C4038( C3131 C4038 ) \nC3131_=_C4039( C3131 C4039 ) C3131_=_C4040( C3131 C4040 ) C3291_=_C3359( C3291 C3359 ) C3291_=_C3401( C3291 C3401 ) C3291_=_C3601( C3291 C3601 ) C3291_=_C3712( C3291 C3712 ) \nC3291_=_C3800( C3291 C3800 ) C3291_=_C3825( C3291 C3825 ) C3291_=_C3861( C3291 C3861 ) C3291_=_C3868( C3291 C3868 ) C3291_=_C3964( C3291 C3964 ) C3291_=_C4024( C3291 C4024 ) \nC3291_=_C4036( C3291 C4036 ) C3291_=_C4037( C3291 C4037 ) C3291_=_C4038( C3291 C4038 ) C3291_=_C4039( C3291 C4039 ) C3291_=_C4040( C3291 C4040 ) C3359_=_C3401( C3359 C3401 ) \nC3359_=_C3601( C3359 C3601 ) C3359_=_C3712( C3359 C3712 ) C3359_=_C3800( C3359 C3800 ) C3359_=_C3825( C3359 C3825 ) C3359_=_C3861( C3359 C3861 ) C3359_=_C3868( C3359 C3868 ) \nC3359_=_C3964( C3359 C3964 ) C3359_=_C4024( C3359 C4024 ) C3359_=_C4036( C3359 C4036 ) C3359_=_C4037( C3359 C4037 ) C3359_=_C4038( C3359 C4038 ) C3359_=_C4039( C3359 C4039 ) \nC3359_=_C4040( C3359 C4040 ) C3401_=_C3601( C3401 C3601 ) C3401_=_C3712( C3401 C3712 ) C3401_=_C3800( C3401 C3800 ) C3401_=_C3825( C3401 C3825 ) C3401_=_C3861( C3401 C3861 ) \nC3401_=_C3868( C3401 C3868 ) C3401_=_C3964( C3401 C3964 ) C3401_=_C4024( C3401 C4024 ) C3401_=_C4036( C3401 C4036 ) C3401_=_C4037( C3401 C4037 ) C3401_=_C4038( C3401 C4038 ) \nC3401_=_C4039( C3401 C4039 ) C3401_=_C4040( C3401 C4040 ) C3601_=_C3712( C3601 C3712 ) C3601_=_C3800( C3601 C3800 ) C3601_=_C3825( C3601 C3825 ) C3601_=_C3861( C3601 C3861 ) \nC3601_=_C3868( C3601 C3868 ) C3601_=_C3964( C3601 C3964 ) C3601_=_C4024( C3601 C4024 ) C3601_=_C4036( C3601 C4036 ) C3601_=_C4037( C3601 C4037 ) C3601_=_C4038( C3601 C4038 ) \nC3601_=_C4039( C3601 C4039 ) C3601_=_C4040( C3601 C4040 ) C3712_=_C3800( C3712 C3800 ) C3712_=_C3825( C3712 C3825 ) C3712_=_C3861( C3712 C3861 ) C3712_=_C3868( C3712 C3868 ) \nC3712_=_C3964( C3712 C3964 ) C3712_=_C4024( C3712 C4024 ) C3712_=_C4036( C3712 C4036 ) C3712_=_C4037( C3712 C4037 ) C3712_=_C4038( C3712 C4038 ) C3712_=_C4039( C3712 C4039 ) \nC3712_=_C4040( C3712 C4040 ) C3800_=_C3825( C3800 C3825 ) C3800_=_C3861( C3800 C3861 ) C3800_=_C3868( C3800 C3868 ) C3800_=_C3964( C3800 C3964 ) C3800_=_C4024( C3800 C4024 ) \nC3800_=_C4036( C3800 C4036 ) C3800_=_C4037( C3800 C4037 ) C3800_=_C4038( C3800 C4038 ) C3800_=_C4039( C3800 C4039 ) C3800_=_C4040( C3800 C4040 ) C3825_=_C3861( C3825 C3861 ) \nC3825_=_C3868( C3825 C3868 ) C3825_=_C3964( C3825 C3964 ) C3825_=_C4024( C3825 C4024 ) C3825_=_C4036( C3825 C4036 ) C3825_=_C4037( C3825 C4037 ) C3825_=_C4038( C3825 C4038 ) \nC3825_=_C4039( C3825 C4039 ) C3825_=_C4040( C3825 C4040 ) C3861_=_C3868( C3861 C3868 ) C3861_=_C3964( C3861 C3964 ) C3861_=_C4024( C3861 C4024 ) C3861_=_C4036( C3861 C4036 ) \nC3861_=_C4037( C3861 C4037 ) C3861_=_C4038( C3861 C4038 ) C3861_=_C4039( C3861 C4039 ) C3861_=_C4040( C3861 C4040 ) C3868_=_C3964( C3868 C3964 ) C3868_=_C4024( C3868 C4024 ) \nC3868_=_C4036( C3868 C4036 ) C3868_=_C4037( C3868 C4037 ) C3868_=_C4038( C3868 C4038 ) C3868_=_C4039( C3868 C4039 ) C3868_=_C4040( C3868 C4040 ) C3964_=_C4024( C3964 C4024 ) \nC3964_=_C4036( C3964 C4036 ) C3964_=_C4037( C3964 C4037 ) C3964_=_C4038( C3964 C4038 ) C3964_=_C4039( C3964 C4039 ) C3964_=_C4040( C3964 C4040 ) C4024_=_C4036( C4024 C4036 ) \nC4024_=_C4037( C4024 C4037 ) C4024_=_C4038( C4024 C4038 ) C4024_=_C4039( C4024 C4039 ) C4024_=_C4040( C4024 C4040 ) C4036_=_C4037( C4036 C4037 ) C4036_=_C4038( C4036 C4038 ) \nC4036_=_C4039( C4036 C4039 ) C4036_=_C4040( C4036 C4040 ) C4037_=_C4038( C4037 C4038 ) C4037_=_C4039( C4037 C4039 ) C4037_=_C4040( C4037 C4040 ) C4038_=_C4039( C4038 C4039 ) \nC4038_=_C4040( C4038 C4040 ) C4039_=_C4040( C4039 C4040 ) "];145-&gt;228[label="56: C381 C675 C686 C1278 C1327 \nC1661 C1747 C1788 C1799 C2182 C2212 \nC2507 C2529 C2617 C2628 C2756 C2879 \nC2904 C2912 C2917 C2918 C2919 C2920 \nC2921 C2922 C2923 C2924 C2925 C2926 \nC2927 C2928 C2930 C2931 C2932 C2933 \nC2934 C2935 C2936 C3021 C3131 C3291 \nC3359 C3401 C3601 C3712 C3800 C3825 \nC3861 C3868 C3964 C4024 C4036 C4037 \nC4038 C4039 C4040 \n767: C381_=_C686 ,C381_=_C1278 ,C381_=_C1327 ,C381_=_C1747 ,C381_=_C1799 ,\nC381_=_C2507 ,C381_=_C2529 ,C381_=_C2628 ,C381_=_C2912 ,C381_=_C3021 ,C381_=_C3131 ,\nC381_=_C3291 ,C381_=_C3359 ,C381_=_C3401 ,C381_=_C3601 ,C381_=_C3712 ,C381_=_C3800 ,\nC381_=_C3825 ,C381_=_C3861 ,C381_=_C3868 ,C381_=_C3964 ,C381_=_C4024 ,C381_=_C4036 ,\nC381_=_C4037 ,C381_=_C4038 ,C381_=_C4039 ,C381_=_C4040 ,C675_=_C686 ,C675_=_C1661 ,\nC675_=_C1788 ,C675_=_C2182 ,C675_=_C2212 ,C675_=_C2617 ,C675_=_C2756 ,C675_=_C2879 ,\nC675_=_C2904 ,C675_=_C2917 ,C675_=_C2918 ,C675_=_C2919 ,C675_=_C2920 ,C675_=_C2921 ,\nC675_=_C2922 ,C675_=_C2923 ,C675_=_C2924 ,C675_=_C2925 ,C675_=_C2926 ,C675_=_C2927 ,\nC675_=_C2928 ,C675_=_C2930 ,C675_=_C2931 ,C675_=_C2932 ,C675_=_C2933 ,C675_=_C2934 ,\nC675_=_C2935 ,C675_=_C2936 ,C686_=_C1278 ,C686_=_C1327 ,C686_=_C1747 ,C686_=_C1799 ,\nC686_=_C2507 ,C686_=_C2529 ,C686_=_C2628 ,C686_=_C2912 ,C686_=_C3021 ,C686_=_C3131 ,\nC686_=_C3291 ,C686_=_C3359 ,C686_=_C3401 ,C686_=_C3601 ,C686_=_C3712 ,C686_=_C3800 ,\nC686_=_C3825 ,C686_=_C3861 ,C686_=_C3868 ,C686_=_C3964 ,C686_=_C4024 ,C686_=_C4036 ,\nC686_=_C4037 ,C686_=_C4038 ,C686_=_C4039 ,C686_=_C4040 ,C1278_=_C1327 ,C1278_=_C1747 ,\nC1278_=_C1799 ,C1278_=_C2507 ,C1278_=_C2529 ,C1278_=_C2628 ,C1278_=_C2912 ,C1278_=_C3021 ,\nC1278_=_C3131 ,C1278_=_C3291 ,C1278_=_C3359 ,C1278_=_C3401 ,C1278_=_C3601 ,C1278_=_C3712 ,\nC1278_=_C3800 ,C1278_=_C3825 ,C1278_=_C3861 ,C1278_=_C3868 ,C1278_=_C3964 ,C1278_=_C4024 ,\nC1278_=_C4036 ,C1278_=_C4037 ,C1278_=_C4038 ,C1278_=_C4039 ,C1278_=_C4040 ,C1327_=_C1747 ,\nC1327_=_C1799 ,C1327_=_C2507 ,C1327_=_C2529 ,C1327_=_C2628 ,C1327_=_C2912 ,C1327_=_C3021 ,\nC1327_=_C3131 ,C1327_=_C3291 ,C1327_=_C3359 ,C1327_=_C3401 ,C1327_=_C3601 ,C1327_=_C3712 ,\nC1327_=_C3800 ,C1327_=_C3825 ,C1327_=_C3861 ,C1327_=_C3868</w:t>
      </w:r>
    </w:p>
    <w:p>
      <w:pPr>
        <w:pStyle w:val="PreformattedText"/>
        <w:bidi w:val="0"/>
        <w:spacing w:before="0" w:after="0"/>
        <w:jc w:val="left"/>
        <w:rPr/>
      </w:pPr>
      <w:r>
        <w:rPr/>
        <w:t xml:space="preserve"> </w:t>
      </w:r>
      <w:r>
        <w:rPr/>
        <w:t>,C1327_=_C3964 ,C1327_=_C4024 ,\nC1327_=_C4036 ,C1327_=_C4037 ,C1327_=_C4038 ,C1327_=_C4039 ,C1327_=_C4040 ,C1661_=_C1788 ,\nC1661_=_C2182 ,C1661_=_C2212 ,C1661_=_C2617 ,C1661_=_C2756 ,C1661_=_C2879 ,C1661_=_C2904 ,\nC1661_=_C2917 ,C1661_=_C2918 ,C1661_=_C2919 ,C1661_=_C2920 ,C1661_=_C2921 ,C1661_=_C2922 ,\nC1661_=_C2923 ,C1661_=_C2924 ,C1661_=_C2925 ,C1661_=_C2926 ,C1661_=_C2927 ,C1661_=_C2928 ,\nC1661_=_C2930 ,C1661_=_C2931 ,C1661_=_C2932 ,C1661_=_C2933 ,C1661_=_C2934 ,C1661_=_C2935 ,\nC1661_=_C2936 ,C1747_=_C1799 ,C1747_=_C2507 ,C1747_=_C2529 ,C1747_=_C2628 ,C1747_=_C2912 ,\nC1747_=_C3021 ,C1747_=_C3131 ,C1747_=_C3291 ,C1747_=_C3359 ,C1747_=_C3401 ,C1747_=_C3601 ,\nC1747_=_C3712 ,C1747_=_C3800 ,C1747_=_C3825 ,C1747_=_C3861 ,C1747_=_C3868 ,C1747_=_C3964 ,\nC1747_=_C4024 ,C1747_=_C4036 ,C1747_=_C4037 ,C1747_=_C4038 ,C1747_=_C4039 ,C1747_=_C4040 ,\nC1788_=_C1799 ,C1788_=_C2182 ,C1788_=_C2212 ,C1788_=_C2617 ,C1788_=_C2756 ,C1788_=_C2879 ,\nC1788_=_C2904 ,C1788_=_C2917 ,C1788_=_C2918 ,C1788_=_C2919 ,C1788_=_C2920 ,C1788_=_C2921 ,\nC1788_=_C2922 ,C1788_=_C2923 ,C1788_=_C2924 ,C1788_=_C2925 ,C1788_=_C2926 ,C1788_=_C2927 ,\nC1788_=_C2928 ,C1788_=_C2930 ,C1788_=_C2931 ,C1788_=_C2932 ,C1788_=_C2933 ,C1788_=_C2934 ,\nC1788_=_C2935 ,C1788_=_C2936 ,C1799_=_C2507 ,C1799_=_C2529 ,C1799_=_C2628 ,C1799_=_C2912 ,\nC1799_=_C3021 ,C1799_=_C3131 ,C1799_=_C3291 ,C1799_=_C3359 ,C1799_=_C3401 ,C1799_=_C3601 ,\nC1799_=_C3712 ,C1799_=_C3800 ,C1799_=_C3825 ,C1799_=_C3861 ,C1799_=_C3868 ,C1799_=_C3964 ,\nC1799_=_C4024 ,C1799_=_C4036 ,C1799_=_C4037 ,C1799_=_C4038 ,C1799_=_C4039 ,C1799_=_C4040 ,\nC2182_=_C2212 ,C2182_=_C2617 ,C2182_=_C2756 ,C2182_=_C2879 ,C2182_=_C2904 ,C2182_=_C2917 ,\nC2182_=_C2918 ,C2182_=_C2919 ,C2182_=_C2920 ,C2182_=_C2921 ,C2182_=_C2922 ,C2182_=_C2923 ,\nC2182_=_C2924 ,C2182_=_C2925 ,C2182_=_C2926 ,C2182_=_C2927 ,C2182_=_C2928 ,C2182_=_C2930 ,\nC2182_=_C2931 ,C2182_=_C2932 ,C2182_=_C2933 ,C2182_=_C2934 ,C2182_=_C2935 ,C2182_=_C2936 ,\nC2212_=_C2617 ,C2212_=_C2756 ,C2212_=_C2879 ,C2212_=_C2904 ,C2212_=_C2917 ,C2212_=_C2918 ,\nC2212_=_C2919 ,C2212_=_C2920 ,C2212_=_C2921 ,C2212_=_C2922 ,C2212_=_C2923 ,C2212_=_C2924 ,\nC2212_=_C2925 ,C2212_=_C2926 ,C2212_=_C2927 ,C2212_=_C2928 ,C2212_=_C2930 ,C2212_=_C2931 ,\nC2212_=_C2932 ,C2212_=_C2933 ,C2212_=_C2934 ,C2212_=_C2935 ,C2212_=_C2936 ,C2507_=_C2529 ,\nC2507_=_C2628 ,C2507_=_C2912 ,C2507_=_C3021 ,C2507_=_C3131 ,C2507_=_C3291 ,C2507_=_C3359 ,\nC2507_=_C3401 ,C2507_=_C3601 ,C2507_=_C3712 ,C2507_=_C3800 ,C2507_=_C3825 ,C2507_=_C3861 ,\nC2507_=_C3868 ,C2507_=_C3964 ,C2507_=_C4024 ,C2507_=_C4036 ,C2507_=_C4037 ,C2507_=_C4038 ,\nC2507_=_C4039 ,C2507_=_C4040 ,C2529_=_C2628 ,C2529_=_C2912 ,C2529_=_C3021 ,C2529_=_C3131 ,\nC2529_=_C3291 ,C2529_=_C3359 ,C2529_=_C3401 ,C2529_=_C3601 ,C2529_=_C3712 ,C2529_=_C3800 ,\nC2529_=_C3825 ,C2529_=_C3861 ,C2529_=_C3868 ,C2529_=_C3964 ,C2529_=_C4024 ,C2529_=_C4036 ,\nC2529_=_C4037 ,C2529_=_C4038 ,C2529_=_C4039 ,C2529_=_C4040 ,C2617_=_C2628 ,C2617_=_C2756 ,\nC2617_=_C2879 ,C2617_=_C2904 ,C2617_=_C2917 ,C2617_=_C2918 ,C2617_=_C2919 ,C2617_=_C2920 ,\nC2617_=_C2921 ,C2617_=_C2922 ,C2617_=_C2923 ,C2617_=_C2924 ,C2617_=_C2925 ,C2617_=_C2926 ,\nC2617_=_C2927 ,C2617_=_C2928 ,C2617_=_C2930 ,C2617_=_C2931 ,C2617_=_C2932 ,C2617_=_C2933 ,\nC2617_=_C2934 ,C2617_=_C2935 ,C2617_=_C2936 ,C2628_=_C2912 ,C2628_=_C3021 ,C2628_=_C3131 ,\nC2628_=_C3291 ,C2628_=_C3359 ,C2628_=_C3401 ,C2628_=_C3601 ,C2628_=_C3712 ,C2628_=_C3800 ,\nC2628_=_C3825 ,C2628_=_C3861 ,C2628_=_C3868 ,C2628_=_C3964 ,C2628_=_C4024 ,C2628_=_C4036 ,\nC2628_=_C4037 ,C2628_=_C4038 ,C2628_=_C4039 ,C2628_=_C4040 ,C2756_=_C2879 ,C2756_=_C2904 ,\nC2756_=_C2917 ,C2756_=_C2918 ,C2756_=_C2919 ,C2756_=_C2920 ,C2756_=_C2921 ,C2756_=_C2922 ,\nC2756_=_C2923 ,C2756_=_C2924 ,C2756_=_C2925 ,C2756_=_C2926 ,C2756_=_C2927 ,C2756_=_C2928 ,\nC2756_=_C2930 ,C2756_=_C2931 ,C2756_=_C2932 ,C2756_=_C2933 ,C2756_=_C2934 ,C2756_=_C2935 ,\nC2756_=_C2936 ,C2879_=_C2904 ,C2879_=_C2917 ,C2879_=_C2918 ,C2879_=_C2919 ,C2879_=_C2920 ,\nC2879_=_C2921 ,C2879_=_C2922 ,C2879_=_C2923 ,C2879_=_C2924 ,C2879_=_C2925 ,C2879_=_C2926 ,\nC2879_=_C2927 ,C2879_=_C2928 ,C2879_=_C2930 ,C2879_=_C2931 ,C2879_=_C2932 ,C2879_=_C2933 ,\nC2879_=_C2934 ,C2879_=_C2935 ,C2879_=_C2936 ,C2904_=_C2912 ,C2904_=_C2917 ,C2904_=_C2918 ,\nC2904_=_C2919 ,C2904_=_C2920 ,C2904_=_C2921 ,C2904_=_C2922 ,C2904_=_C2923 ,C2904_=_C2924 ,\nC2904_=_C2925 ,C2904_=_C2926 ,C2904_=_C2927 ,C2904_=_C2928 ,C2904_=_C2930 ,C2904_=_C2931 ,\nC2904_=_C2932 ,C2904_=_C2933 ,C2904_=_C2934 ,C2904_=_C2935 ,C2904_=_C2936 ,C2912_=_C3021 ,\nC2912_=_C3131 ,C2912_=_C3291 ,C2912_=_C3359 ,C2912_=_C3401 ,C2912_=_C3601 ,C2912_=_C3712 ,\nC2912_=_C3800 ,C2912_=_C3825 ,C2912_=_C3861 ,C2912_=_C3868 ,C2912_=_C3964 ,C2912_=_C4024 ,\nC2912_=_C4036 ,C2912_=_C4037 ,C2912_=_C4038 ,C2912_=_C4039 ,C2912_=_C4040 ,C2917_=_C2918 ,\nC2917_=_C2919 ,C2917_=_C2920 ,C2917_=_C2921 ,C2917_=_C2922 ,C2917_=_C2923 ,C2917_=_C2924 ,\nC2917_=_C2925 ,C2917_=_C2926 ,C2917_=_C2927 ,C2917_=_C2928 ,C2917_=_C2930 ,C2917_=_C2931 ,\nC2917_=_C2932 ,C2917_=_C2933 ,C2917_=_C2934 ,C2917_=_C2935 ,C2917_=_C2936 ,C2917_=_C3021 ,\nC2918_=_C2919 ,C2918_=_C2920 ,C2918_=_C2921 ,C2918_=_C2922 ,C2918_=_C2923 ,C2918_=_C2924 ,\nC2918_=_C2925 ,C2918_=_C2926 ,C2918_=_C2927 ,C2918_=_C2928 ,C2918_=_C2930 ,C2918_=_C2931 ,\nC2918_=_C2932 ,C2918_=_C2933 ,C2918_=_C2934 ,C2918_=_C2935 ,C2918_=_C2936 ,C2919_=_C2920 ,\nC2919_=_C2921 ,C2919_=_C2922 ,C2919_=_C2923 ,C2919_=_C2924 ,C2919_=_C2925 ,C2919_=_C2926 ,\nC2919_=_C2927 ,C2919_=_C2928 ,C2919_=_C2930 ,C2919_=_C2931 ,C2919_=_C2932 ,C2919_=_C2933 ,\nC2919_=_C2934 ,C2919_=_C2935 ,C2919_=_C2936 ,C2919_=_C3131 ,C2920_=_C2921 ,C2920_=_C2922 ,\nC2920_=_C2923 ,C2920_=_C2924 ,C2920_=_C2925 ,C2920_=_C2926 ,C2920_=_C2927 ,C2920_=_C2928 ,\nC2920_=_C2930 ,C2920_=_C2931 ,C2920_=_C2932 ,C2920_=_C2933 ,C2920_=_C2934 ,C2920_=_C2935 ,\nC2920_=_C2936 ,C2921_=_C2922 ,C2921_=_C2923 ,C2921_=_C2924 ,C2921_=_C2925 ,C2921_=_C2926 ,\nC2921_=_C2927 ,C2921_=_C2928 ,C2921_=_C2930 ,C2921_=_C2931 ,C2921_=_C2932 ,C2921_=_C2933 ,\nC2921_=_C2934 ,C2921_=_C2935 ,C2921_=_C2936 ,C2921_=_C3291 ,C2922_=_C2923 ,C2922_=_C2924 ,\nC2922_=_C2925 ,C2922_=_C2926 ,C2922_=_C2927 ,C2922_=_C2928 ,C2922_=_C2930 ,C2922_=_C2931 ,\nC2922_=_C2932 ,C2922_=_C2933 ,C2922_=_C2934 ,C2922_=_C2935 ,C2922_=_C2936 ,C2922_=_C3359 ,\nC2923_=_C2924 ,C2923_=_C2925 ,C2923_=_C2926 ,C2923_=_C2927 ,C2923_=_C2928 ,C2923_=_C2930 ,\nC2923_=_C2931 ,C2923_=_C2932 ,C2923_=_C2933 ,C2923_=_C2934 ,C2923_=_C2935 ,C2923_=_C2936 ,\nC2924_=_C2925 ,C2924_=_C2926 ,C2924_=_C2927 ,C2924_=_C2928 ,C2924_=_C2930 ,C2924_=_C2931 ,\nC2924_=_C2932 ,C2924_=_C2933 ,C2924_=_C2934 ,C2924_=_C2935 ,C2924_=_C2936 ,C2925_=_C2926 ,\nC2925_=_C2927 ,C2925_=_C2928 ,C2925_=_C2930 ,C2925_=_C2931 ,C2925_=_C2932 ,C2925_=_C2933 ,\nC2925_=_C2934 ,C2925_=_C2935 ,C2925_=_C2936 ,C2926_=_C2927 ,C2926_=_C2928 ,C2926_=_C2930 ,\nC2926_=_C2931 ,C2926_=_C2932 ,C2926_=_C2933 ,C2926_=_C2934 ,C2926_=_C2935 ,C2926_=_C2936 ,\nC2927_=_C2928 ,C2927_=_C2930 ,C2927_=_C2931 ,C2927_=_C2932 ,C2927_=_C2933 ,C2927_=_C2934 ,\nC2927_=_C2935 ,C2927_=_C2936 ,C2928_=_C2930 ,C2928_=_C2931 ,C2928_=_C2932 ,C2928_=_C2933 ,\nC2928_=_C2934 ,C2928_=_C2935 ,C2928_=_C2936 ,C2928_=_C4024 ,C2930_=_C2931 ,C2930_=_C2932 ,\nC2930_=_C2933 ,C2930_=_C2934 ,C2930_=_C2935 ,C2930_=_C2936 ,C2930_=_C4036 ,C2931_=_C2932 ,\nC2931_=_C2933 ,C2931_=_C2934 ,C2931_=_C2935 ,C2931_=_C2936 ,C2932_=_C2933 ,C2932_=_C2934 ,\nC2932_=_C2935 ,C2932_=_C2936 ,C2933_=_C2934 ,C2933_=_C2935 ,C2933_=_C2936 ,C2934_=_C2935 ,\nC2934_=_C2936 ,C2935_=_C2936 ,C2935_=_C4040 ,C3021_=_C3131 ,C3021_=_C3291 ,C3021_=_C3359 ,\nC3021_=_C3401 ,C3021_=_C3601 ,C3021_=_C3712 ,C3021_=_C3800 ,C3021_=_C3825 ,C3021_=_C3861 ,\nC3021_=_C3868 ,C3021_=_C3964 ,C3021_=_C4024 ,C3021_=_C4036 ,C3021_=_C4037 ,C3021_=_C4038 ,\nC3021_=_C4039 ,C3021_=_C4040 ,C3131_=_C3291 ,C3131_=_C3359 ,C3131_=_C3401 ,C3131_=_C3601 ,\nC3131_=_C3712 ,C3131_=_C3800 ,C3131_=_C3825 ,C3131_=_C3861 ,C3131_=_C3868 ,C3131_=_C3964 ,\nC3131_=_C4024 ,C3131_=_C4036 ,C3131_=_C4037 ,C3131_=_C4038 ,C3131_=_C4039 ,C3131_=_C4040 ,\nC3291_=_C3359 ,C3291_=_C3401 ,C3291_=_C3601 ,C3291_=_C3712 ,C3291_=_C3800 ,C3291_=_C3825 ,\nC3291_=_C3861 ,C3291_=_C3868 ,C3291_=_C3964 ,C3291_=_C4024 ,C3291_=_C4036 ,C3291_=_C4037 ,\nC3291_=_C4038 ,C3291_=_C4039 ,C3291_=_C4040 ,C3359_=_C3401 ,C3359_=_C3601 ,C3359_=_C3712 ,\nC3359_=_C3800 ,C3359_=_C3825 ,C3359_=_C3861 ,C3359_=_C3868 ,C3359_=_C3964 ,C3359_=_C4024 ,\nC3359_=_C4036 ,C3359_=_C4037 ,C3359_=_C4038 ,C3359_=_C4039 ,C3359_=_C4040 ,C3401_=_C3601 ,\nC3401_=_C3712 ,C3401_=_C3800 ,C3401_=_C3825 ,C3401_=_C3861 ,C3401_=_C3868 ,C3401_=_C3964 ,\nC3401_=_C4024 ,C3401_=_C4036 ,C3401_=_C4037 ,C3401_=_C4038 ,C3401_=_C4039 ,C3401_=_C4040 ,\nC3601_=_C3712 ,C3601_=_C3800 ,C3601_=_C3825 ,C3601_=_C3861 ,C3601_=_C3868 ,C3601_=_C3964 ,\nC3601_=_C4024 ,C3601_=_C4036 ,C3601_=_C4037 ,C3601_=_C4038 ,C3601_=_C4039 ,C3601_=_C4040 ,\nC3712_=_C3800 ,C3712_=_C3825 ,C3712_=_C3861 ,C3712_=_C3868 ,C3712_=_C3964 ,C3712_=_C4024 ,\nC3712_=_C4036 ,C3712_=_C4037 ,C3712_=_C4038 ,C3712_=_C4039 ,C3712_=_C4040 ,C3800_=_C3825 ,\nC3800_=_C3861 ,C3800_=_C3868 ,C3800_=_C3964 ,C3800_=_C4024 ,C3800_=_C4036 ,C3800_=_C4037 ,\nC3800_=_C4038 ,C3800_=_C4039 ,C3800_=_C4040 ,C3825_=_C3861 ,C3825_=_C3868 ,C3825_=_C3964 ,\nC3825_=_C4024 ,C3825_=_C4036 ,C3825_=_C4037 ,C3825_=_C4038 ,C3825_=_C4039 ,C3825_=_C4040 ,\nC3861_=_C3868 ,C3861_=_C3964 ,C3861_=_C4024 ,C3861_=_C4036 ,C3861_=_C4037 ,C3861_=_C4038 ,\nC3861_=_C4039 ,C3861_=_C4040 ,C3868_=_C3964 ,C3868_=_C4024 ,C3868_=_C4036 ,C3868_=_C4037 ,\nC3868_=_C4038 ,C3868_=_C4039 ,C3868_=_C4040 ,C3964_=_C4024 ,C3964_=_C4036 ,C3964_=_C4037 ,\nC3964_=_C4038 ,C3964_=_C4039 ,C3964_=_C4040 ,C4024_=_C4036 ,C4024_=_C4037 ,C4024_=_C4038 ,\nC4024_=_C4039 ,C4024_=_C4040 ,C4036_=_C4037 ,C4036_=_C4038 ,C4036_=_C4039 ,C4036_=_C4040 ,\nC4037_=_C4038 ,C4037_=_C4039 ,C4037_=_C4040 ,C4038_=_C4039 ,C4038_=_C4040 ,C4039_=_C4040 ,"];229[shape=box, label="id:229</w:t>
      </w:r>
    </w:p>
    <w:p>
      <w:pPr>
        <w:pStyle w:val="PreformattedText"/>
        <w:bidi w:val="0"/>
        <w:spacing w:before="0" w:after="0"/>
        <w:jc w:val="left"/>
        <w:rPr/>
      </w:pPr>
      <w:r>
        <w:rPr/>
        <w:t xml:space="preserve"> </w:t>
      </w:r>
      <w:r>
        <w:rPr/>
        <w:t>level: 6\n55: C953 C968 C1259 C1365 C1573 \nC1780 C1796 C1868 C1907 C1919 C1975 \nC2192 C2227 C2228 C2229 C2230 C2231 \nC2232 C2233 C2234 C2235 C2236 C2237 \nC2238 C2239 C2240 C2241 C2242 C2243 \nC2244 C2245 C2246 C2345 C2380 C2844 \nC2962 C3089 C3153 C3249 C3346 C3381 \nC3396 C3617 C3676 C3706 C3768 C3769 \nC3770 C3771 C3772 C3773 C3774 C3775 \nC3776 C3777 \n767: C953_=_C968( C953 C968 ) C953_=_C1259( C953 C1259 ) C953_=_C1365( C953 C1365 ) C953_=_C1780( C953 C1780 ) C953_=_C1868( C953 C1868 ) \nC953_=_C1907( C953 C1907 ) C953_=_C1975( C953 C1975 ) C953_=_C2192( C953 C2192 ) C953_=_C2227( C953 C2227 ) C953_=_C2228( C953 C2228 ) C953_=_C2229( C953 C2229 ) \nC953_=_C2230( C953 C2230 ) C953_=_C2231( C953 C2231 ) C953_=_C2232( C953 C2232 ) C953_=_C2233( C953 C2233 ) C953_=_C2234( C953 C2234 ) C953_=_C2235( C953 C2235 ) \nC953_=_C2236( C953 C2236 ) C953_=_C2237( C953 C2237 ) C953_=_C2238( C953 C2238 ) C953_=_C2239( C953 C2239 ) C953_=_C2240( C953 C2240 ) C953_=_C2241( C953 C2241 ) \nC953_=_C2242( C953 C2242 ) C953_=_C2243( C953 C2243 ) C953_=_C2244( C953 C2244 ) C953_=_C2245( C953 C2245 ) C953_=_C2246( C953 C2246 ) C968_=_C1573( C968 C1573 ) \nC968_=_C1796( C968 C1796 ) C968_=_C1919( C968 C1919 ) C968_=_C2240( C968 C2240 ) C968_=_C2345( C968 C2345 ) C968_=_C2380( C968 C2380 ) C968_=_C2844( C968 C2844 ) \nC968_=_C2962( C968 C2962 ) C968_=_C3089( C968 C3089 ) C968_=_C3153( C968 C3153 ) C968_=_C3249( C968 C3249 ) C968_=_C3346( C968 C3346 ) C968_=_C3381( C968 C3381 ) \nC968_=_C3396( C968 C3396 ) C968_=_C3617( C968 C3617 ) C968_=_C3676( C968 C3676 ) C968_=_C3706( C968 C3706 ) C968_=_C3768( C968 C3768 ) C968_=_C3769( C968 C3769 ) \nC968_=_C3770( C968 C3770 ) C968_=_C3771( C968 C3771 ) C968_=_C3772( C968 C3772 ) C968_=_C3773( C968 C3773 ) C968_=_C3774( C968 C3774 ) C968_=_C3775( C968 C3775 ) \nC968_=_C3776( C968 C3776 ) C968_=_C3777( C968 C3777 ) C1259_=_C1365( C1259 C1365 ) C1259_=_C1780( C1259 C1780 ) C1259_=_C1868( C1259 C1868 ) C1259_=_C1907( C1259 C1907 ) \nC1259_=_C1975( C1259 C1975 ) C1259_=_C2192( C1259 C2192 ) C1259_=_C2227( C1259 C2227 ) C1259_=_C2228( C1259 C2228 ) C1259_=_C2229( C1259 C2229 ) C1259_=_C2230( C1259 C2230 ) \nC1259_=_C2231( C1259 C2231 ) C1259_=_C2232( C1259 C2232 ) C1259_=_C2233( C1259 C2233 ) C1259_=_C2234( C1259 C2234 ) C1259_=_C2235( C1259 C2235 ) C1259_=_C2236( C1259 C2236 ) \nC1259_=_C2237( C1259 C2237 ) C1259_=_C2238( C1259 C2238 ) C1259_=_C2239( C1259 C2239 ) C1259_=_C2240( C1259 C2240 ) C1259_=_C2241( C1259 C2241 ) C1259_=_C2242( C1259 C2242 ) \nC1259_=_C2243( C1259 C2243 ) C1259_=_C2244( C1259 C2244 ) C1259_=_C2245( C1259 C2245 ) C1259_=_C2246( C1259 C2246 ) C1365_=_C1780( C1365 C1780 ) C1365_=_C1868( C1365 C1868 ) \nC1365_=_C1907( C1365 C1907 ) C1365_=_C1975( C1365 C1975 ) C1365_=_C2192( C1365 C2192 ) C1365_=_C2227( C1365 C2227 ) C1365_=_C2228( C1365 C2228 ) C1365_=_C2229( C1365 C2229 ) \nC1365_=_C2230( C1365 C2230 ) C1365_=_C2231( C1365 C2231 ) C1365_=_C2232( C1365 C2232 ) C1365_=_C2233( C1365 C2233 ) C1365_=_C2234( C1365 C2234 ) C1365_=_C2235( C1365 C2235 ) \nC1365_=_C2236( C1365 C2236 ) C1365_=_C2237( C1365 C2237 ) C1365_=_C2238( C1365 C2238 ) C1365_=_C2239( C1365 C2239 ) C1365_=_C2240( C1365 C2240 ) C1365_=_C2241( C1365 C2241 ) \nC1365_=_C2242( C1365 C2242 ) C1365_=_C2243( C1365 C2243 ) C1365_=_C2244( C1365 C2244 ) C1365_=_C2245( C1365 C2245 ) C1365_=_C2246( C1365 C2246 ) C1573_=_C1796( C1573 C1796 ) \nC1573_=_C1919( C1573 C1919 ) C1573_=_C2240( C1573 C2240 ) C1573_=_C2345( C1573 C2345 ) C1573_=_C2380( C1573 C2380 ) C1573_=_C2844( C1573 C2844 ) C1573_=_C2962( C1573 C2962 ) \nC1573_=_C3089( C1573 C3089 ) C1573_=_C3153( C1573 C3153 ) C1573_=_C3249( C1573 C3249 ) C1573_=_C3346( C1573 C3346 ) C1573_=_C3381( C1573 C3381 ) C1573_=_C3396( C1573 C3396 ) \nC1573_=_C3617( C1573 C3617 ) C1573_=_C3676( C1573 C3676 ) C1573_=_C3706( C1573 C3706 ) C1573_=_C3768( C1573 C3768 ) C1573_=_C3769( C1573 C3769 ) C1573_=_C3770( C1573 C3770 ) \nC1573_=_C3771( C1573 C3771 ) C1573_=_C3772( C1573 C3772 ) C1573_=_C3773( C1573 C3773 ) C1573_=_C3774( C1573 C3774 ) C1573_=_C3775( C1573 C3775 ) C1573_=_C3776( C1573 C3776 ) \nC1573_=_C3777( C1573 C3777 ) C1780_=_C1796( C1780 C1796 ) C1780_=_C1868( C1780 C1868 ) C1780_=_C1907( C1780 C1907 ) C1780_=_C1975( C1780 C1975 ) C1780_=_C2192( C1780 C2192 ) \nC1780_=_C2227( C1780 C2227 ) C1780_=_C2228( C1780 C2228 ) C1780_=_C2229( C1780 C2229 ) C1780_=_C2230( C1780 C2230 ) C1780_=_C2231( C1780 C2231 ) C1780_=_C2232( C1780 C2232 ) \nC1780_=_C2233( C1780 C2233 ) C1780_=_C2234( C1780 C2234 ) C1780_=_C2235( C1780 C2235 ) C1780_=_C2236( C1780 C2236 ) C1780_=_C2237( C1780 C2237 ) C1780_=_C2238( C1780 C2238 ) \nC1780_=_C2239( C1780 C2239 ) C1780_=_C2240( C1780 C2240 ) C1780_=_C2241( C1780 C2241 ) C1780_=_C2242( C1780 C2242 ) C1780_=_C2243( C1780 C2243 ) C1780_=_C2244( C1780 C2244 ) \nC1780_=_C2245( C1780 C2245 ) C1780_=_C2246( C1780 C2246 ) C1796_=_C1919( C1796 C1919 ) C1796_=_C2240( C1796 C2240 ) C1796_=_C2345( C1796 C2345 ) C1796_=_C2380( C1796 C2380 ) \nC1796_=_C2844( C1796 C2844 ) C1796_=_C2962( C1796 C2962 ) C1796_=_C3089( C1796 C3089 ) C1796_=_C3153( C1796 C3153 ) C1796_=_C3249( C1796 C3249 ) C1796_=_C3346( C1796 C3346 ) \nC1796_=_C3381( C1796 C3381 ) C1796_=_C3396( C1796 C3396 ) C1796_=_C3617( C1796 C3617 ) C1796_=_C3676( C1796 C3676 ) C1796_=_C3706( C1796 C3706 ) C1796_=_C3768( C1796 C3768 ) \nC1796_=_C3769( C1796 C3769 ) C1796_=_C3770( C1796 C3770 ) C1796_=_C3771( C1796 C3771 ) C1796_=_C3772( C1796 C3772 ) C1796_=_C3773( C1796 C3773 ) C1796_=_C3774( C1796 C3774 ) \nC1796_=_C3775( C1796 C3775 ) C1796_=_C3776( C1796 C3776 ) C1796_=_C3777( C1796 C3777 ) C1868_=_C1907( C1868 C1907 ) C1868_=_C1975( C1868 C1975 ) C1868_=_C2192( C1868 C2192 ) \nC1868_=_C2227( C1868 C2227 ) C1868_=_C2228( C1868 C2228 ) C1868_=_C2229( C1868 C2229 ) C1868_=_C2230( C1868 C2230 ) C1868_=_C2231( C1868 C2231 ) C1868_=_C2232( C1868 C2232 ) \nC1868_=_C2233( C1868 C2233 ) C1868_=_C2234( C1868 C2234 ) C1868_=_C2235( C1868 C2235 ) C1868_=_C2236( C1868 C2236 ) C1868_=_C2237( C1868 C2237 ) C1868_=_C2238( C1868 C2238 ) \nC1868_=_C2239( C1868 C2239 ) C1868_=_C2240( C1868 C2240 ) C1868_=_C2241( C1868 C2241 ) C1868_=_C2242( C1868 C2242 ) C1868_=_C2243( C1868 C2243 ) C1868_=_C2244( C1868 C2244 ) \nC1868_=_C2245( C1868 C2245 ) C1868_=_C2246( C1868 C2246 ) C1907_=_C1919( C1907 C1919 ) C1907_=_C1975( C1907 C1975 ) C1907_=_C2192( C1907 C2192 ) C1907_=_C2227( C1907 C2227 ) \nC1907_=_C2228( C1907 C2228 ) C1907_=_C2229( C1907 C2229 ) C1907_=_C2230( C1907 C2230 ) C1907_=_C2231( C1907 C2231 ) C1907_=_C2232( C1907 C2232 ) C1907_=_C2233( C1907 C2233 ) \nC1907_=_C2234( C1907 C2234 ) C1907_=_C2235( C1907 C2235 ) C1907_=_C2236( C1907 C2236 ) C1907_=_C2237( C1907 C2237 ) C1907_=_C2238( C1907 C2238 ) C1907_=_C2239( C1907 C2239 ) \nC1907_=_C2240( C1907 C2240 ) C1907_=_C2241( C1907 C2241 ) C1907_=_C2242( C1907 C2242 ) C1907_=_C2243( C1907 C2243 ) C1907_=_C2244( C1907 C2244 ) C1907_=_C2245( C1907 C2245 ) \nC1907_=_C2246( C1907 C2246 ) C1919_=_C2240( C1919 C2240 ) C1919_=_C2345( C1919 C2345 ) C1919_=_C2380( C1919 C2380 ) C1919_=_C2844( C1919 C2844 ) C1919_=_C2962( C1919 C2962 ) \nC1919_=_C3089( C1919 C3089 ) C1919_=_C3153( C1919 C3153 ) C1919_=_C3249( C1919 C3249 ) C1919_=_C3346( C1919 C3346 ) C1919_=_C3381( C1919 C3381 ) C1919_=_C3396( C1919 C3396 ) \nC1919_=_C3617( C1919 C3617 ) C1919_=_C3676( C1919 C3676 ) C1919_=_C3706( C1919 C3706 ) C1919_=_C3768( C1919 C3768 ) C1919_=_C3769( C1919 C3769 ) C1919_=_C3770( C1919 C3770 ) \nC1919_=_C3771( C1919 C3771 ) C1919_=_C3772( C1919 C3772 ) C1919_=_C3773( C1919 C3773 ) C1919_=_C3774( C1919 C3774 ) C1919_=_C3775( C1919 C3775 ) C1919_=_C3776( C1919 C3776 ) \nC1919_=_C3777( C1919 C3777 ) C1975_=_C2192( C1975 C2192 ) C1975_=_C2227( C1975 C2227 ) C1975_=_C2228( C1975 C2228 ) C1975_=_C2229( C1975 C2229 ) C1975_=_C2230( C1975 C2230 ) \nC1975_=_C2231( C1975 C2231 ) C1975_=_C2232( C1975 C2232 ) C1975_=_C2233( C1975 C2233 ) C1975_=_C2234( C1975 C2234 ) C1975_=_C2235( C1975 C2235 ) C1975_=_C2236( C1975 C2236 ) \nC1975_=_C2237( C1975 C2237 ) C1975_=_C2238( C1975 C2238 ) C1975_=_C2239( C1975 C2239 ) C1975_=_C2240( C1975 C2240 ) C1975_=_C2241( C1975 C2241 ) C1975_=_C2242( C1975 C2242 ) \nC1975_=_C2243( C1975 C2243 ) C1975_=_C2244( C1975 C2244 ) C1975_=_C2245( C1975 C2245 ) C1975_=_C2246( C1975 C2246 ) C2192_=_C2227( C2192 C2227 ) C2192_=_C2228( C2192 C2228 ) \nC2192_=_C2229( C2192 C2229 ) C2192_=_C2230( C2192 C2230 ) C2192_=_C2231( C2192 C2231 ) C2192_=_C2232( C2192 C2232 ) C2192_=_C2233( C2192 C2233 ) C2192_=_C2234( C2192 C2234 ) \nC2192_=_C2235( C2192 C2235 ) C2192_=_C2236( C2192 C2236 ) C2192_=_C2237( C2192 C2237 ) C2192_=_C2238( C2192 C2238 ) C2192_=_C2239( C2192 C2239 ) C2192_=_C2240( C2192 C2240 ) \nC2192_=_C2241( C2192 C2241 ) C2192_=_C2242( C2192 C2242 ) C2192_=_C2243( C2192 C2243 ) C2192_=_C2244( C2192 C2244 ) C2192_=_C2245( C2192 C2245 ) C2192_=_C2246( C2192 C2246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240( C2227 C2240 ) C2227_=_C2241( C2227 C2241 ) C2227_=_C2242( C2227 C2242 ) C2227_=_C2243( C2227 C2243 ) C2227_=_C2244( C2227 C2244 ) C2227_=_C2245( C2227 C2245 ) \nC2227_=_C2246( C2227 C2246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8_=_C2243( C2228 C2243 ) C2228_=_C2244( C2228 C2244 ) C2228_=_C2245( C2228 C2245</w:t>
      </w:r>
    </w:p>
    <w:p>
      <w:pPr>
        <w:pStyle w:val="PreformattedText"/>
        <w:bidi w:val="0"/>
        <w:spacing w:before="0" w:after="0"/>
        <w:jc w:val="left"/>
        <w:rPr/>
      </w:pPr>
      <w:r>
        <w:rPr/>
        <w:t xml:space="preserve"> </w:t>
      </w:r>
      <w:r>
        <w:rPr/>
        <w:t>) \nC2228_=_C2246( C2228 C2246 ) C2228_=_C2345( C2228 C2345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 C2229 C2242 ) C2229_=_C2243( C2229 C2243 ) C2229_=_C2244( C2229 C2244 ) C2229_=_C2245( C2229 C2245 ) \nC2229_=_C2246( C2229 C2246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2244( C2230 C2244 ) C2230_=_C2245( C2230 C2245 ) C2230_=_C2246( C2230 C2246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45( C2231 C2245 ) C2231_=_C2246( C2231 C2246 ) C2231_=_C2844( C2231 C2844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3089( C2233 C3089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3153( C2235 C3153 ) C2236_=_C2237( C2236 C2237 ) C2236_=_C2238( C2236 C2238 ) C2236_=_C2239( C2236 C2239 ) C2236_=_C2240( C2236 C2240 ) C2236_=_C2241( C2236 C2241 ) \nC2236_=_C2242( C2236 C2242 ) C2236_=_C2243( C2236 C2243 ) C2236_=_C2244( C2236 C2244 ) C2236_=_C2245( C2236 C2245 ) C2236_=_C2246( C2236 C2246 ) C2237_=_C2238( C2237 C2238 ) \nC2237_=_C2239( C2237 C2239 ) C2237_=_C2240( C2237 C2240 ) C2237_=_C2241( C2237 C2241 ) C2237_=_C2242( C2237 C2242 ) C2237_=_C2243( C2237 C2243 ) C2237_=_C2244( C2237 C2244 ) \nC2237_=_C2245( C2237 C2245 ) C2237_=_C2246( C2237 C2246 ) C2237_=_C3346( C2237 C3346 ) C2238_=_C2239( C2238 C2239 ) C2238_=_C2240( C2238 C2240 ) C2238_=_C2241( C2238 C2241 ) \nC2238_=_C2242( C2238 C2242 ) C2238_=_C2243( C2238 C2243 ) C2238_=_C2244( C2238 C2244 ) C2238_=_C2245( C2238 C2245 ) C2238_=_C2246( C2238 C2246 ) C2238_=_C3396( C2238 C3396 ) \nC2239_=_C2240( C2239 C2240 ) C2239_=_C2241( C2239 C2241 ) C2239_=_C2242( C2239 C2242 ) C2239_=_C2243( C2239 C2243 ) C2239_=_C2244( C2239 C2244 ) C2239_=_C2245( C2239 C2245 ) \nC2239_=_C2246( C2239 C2246 ) C2240_=_C2241( C2240 C2241 ) C2240_=_C2242( C2240 C2242 ) C2240_=_C2243( C2240 C2243 ) C2240_=_C2244( C2240 C2244 ) C2240_=_C2245( C2240 C2245 ) \nC2240_=_C2246( C2240 C2246 ) C2240_=_C2345( C2240 C2345 ) C2240_=_C2380( C2240 C2380 ) C2240_=_C2844( C2240 C2844 ) C2240_=_C2962( C2240 C2962 ) C2240_=_C3089( C2240 C3089 ) \nC2240_=_C3153( C2240 C3153 ) C2240_=_C3249( C2240 C3249 ) C2240_=_C3346( C2240 C3346 ) C2240_=_C3381( C2240 C3381 ) C2240_=_C3396( C2240 C3396 ) C2240_=_C3617( C2240 C3617 ) \nC2240_=_C3676( C2240 C3676 ) C2240_=_C3706( C2240 C3706 ) C2240_=_C3768( C2240 C3768 ) C2240_=_C3769( C2240 C3769 ) C2240_=_C3770( C2240 C3770 ) C2240_=_C3771( C2240 C3771 ) \nC2240_=_C3772( C2240 C3772 ) C2240_=_C3773( C2240 C3773 ) C2240_=_C3774( C2240 C3774 ) C2240_=_C3775( C2240 C3775 ) C2240_=_C3776( C2240 C3776 ) C2240_=_C3777( C2240 C3777 ) \nC2241_=_C2242( C2241 C2242 ) C2241_=_C2243( C2241 C2243 ) C2241_=_C2244( C2241 C2244 ) C2241_=_C2245( C2241 C2245 ) C2241_=_C2246( C2241 C2246 ) C2242_=_C2243( C2242 C2243 ) \nC2242_=_C2244( C2242 C2244 ) C2242_=_C2245( C2242 C2245 ) C2242_=_C2246( C2242 C2246 ) C2243_=_C2244( C2243 C2244 ) C2243_=_C2245( C2243 C2245 ) C2243_=_C2246( C2243 C2246 ) \nC2244_=_C2245( C2244 C2245 ) C2244_=_C2246( C2244 C2246 ) C2245_=_C2246( C2245 C2246 ) C2245_=_C3772( C2245 C3772 ) C2246_=_C3776( C2246 C3776 ) C2345_=_C2380( C2345 C2380 ) \nC2345_=_C2844( C2345 C2844 ) C2345_=_C2962( C2345 C2962 ) C2345_=_C3089( C2345 C3089 ) C2345_=_C3153( C2345 C3153 ) C2345_=_C3249( C2345 C3249 ) C2345_=_C3346( C2345 C3346 ) \nC2345_=_C3381( C2345 C3381 ) C2345_=_C3396( C2345 C3396 ) C2345_=_C3617( C2345 C3617 ) C2345_=_C3676( C2345 C3676 ) C2345_=_C3706( C2345 C3706 ) C2345_=_C3768( C2345 C3768 ) \nC2345_=_C3769( C2345 C3769 ) C2345_=_C3770( C2345 C3770 ) C2345_=_C3771( C2345 C3771 ) C2345_=_C3772( C2345 C3772 ) C2345_=_C3773( C2345 C3773 ) C2345_=_C3774( C2345 C3774 ) \nC2345_=_C3775( C2345 C3775 ) C2345_=_C3776( C2345 C3776 ) C2345_=_C3777( C2345 C3777 ) C2380_=_C2844( C2380 C2844 ) C2380_=_C2962( C2380 C2962 ) C2380_=_C3089( C2380 C3089 ) \nC2380_=_C3153( C2380 C3153 ) C2380_=_C3249( C2380 C3249 ) C2380_=_C3346( C2380 C3346 ) C2380_=_C3381( C2380 C3381 ) C2380_=_C3396( C2380 C3396 ) C2380_=_C3617( C2380 C3617 ) \nC2380_=_C3676( C2380 C3676 ) C2380_=_C3706( C2380 C3706 ) C2380_=_C3768( C2380 C3768 ) C2380_=_C3769( C2380 C3769 ) C2380_=_C3770( C2380 C3770 ) C2380_=_C3771( C2380 C3771 ) \nC2380_=_C3772( C2380 C3772 ) C2380_=_C3773( C2380 C3773 ) C2380_=_C3774( C2380 C3774 ) C2380_=_C3775( C2380 C3775 ) C2380_=_C3776( C2380 C3776 ) C2380_=_C3777( C2380 C3777 ) \nC2844_=_C2962( C2844 C2962 ) C2844_=_C3089( C2844 C3089 ) C2844_=_C3153( C2844 C3153 ) C2844_=_C3249( C2844 C3249 ) C2844_=_C3346( C2844 C3346 ) C2844_=_C3381( C2844 C3381 ) \nC2844_=_C3396( C2844 C3396 ) C2844_=_C3617( C2844 C3617 ) C2844_=_C3676( C2844 C3676 ) C2844_=_C3706( C2844 C3706 ) C2844_=_C3768( C2844 C3768 ) C2844_=_C3769( C2844 C3769 ) \nC2844_=_C3770( C2844 C3770 ) C2844_=_C3771( C2844 C3771 ) C2844_=_C3772( C2844 C3772 ) C2844_=_C3773( C2844 C3773 ) C2844_=_C3774( C2844 C3774 ) C2844_=_C3775( C2844 C3775 ) \nC2844_=_C3776( C2844 C3776 ) C2844_=_C3777( C2844 C3777 ) C2962_=_C3089( C2962 C3089 ) C2962_=_C3153( C2962 C3153 ) C2962_=_C3249( C2962 C3249 ) C2962_=_C3346( C2962 C3346 ) \nC2962_=_C3381( C2962 C3381 ) C2962_=_C3396( C2962 C3396 ) C2962_=_C3617( C2962 C3617 ) C2962_=_C3676( C2962 C3676 ) C2962_=_C3706( C2962 C3706 ) C2962_=_C3768( C2962 C3768 ) \nC2962_=_C3769( C2962 C3769 ) C2962_=_C3770( C2962 C3770 ) C2962_=_C3771( C2962 C3771 ) C2962_=_C3772( C2962 C3772 ) C2962_=_C3773( C2962 C3773 ) C2962_=_C3774( C2962 C3774 ) \nC2962_=_C3775( C2962 C3775 ) C2962_=_C3776( C2962 C3776 ) C2962_=_C3777( C2962 C3777 ) C3089_=_C3153( C3089 C3153 ) C3089_=_C3249( C3089 C3249 ) C3089_=_C3346( C3089 C3346 ) \nC3089_=_C3381( C3089 C3381 ) C3089_=_C3396( C3089 C3396 ) C3089_=_C3617( C3089 C3617 ) C3089_=_C3676( C3089 C3676 ) C3089_=_C3706( C3089 C3706 ) C3089_=_C3768( C3089 C3768 ) \nC3089_=_C3769( C3089 C3769 ) C3089_=_C3770( C3089 C3770 ) C3089_=_C3771( C3089 C3771 ) C3089_=_C3772( C3089 C3772 ) C3089_=_C3773( C3089 C3773 ) C3089_=_C3774( C3089 C3774 ) \nC3089_=_C3775( C3089 C3775 ) C3089_=_C3776( C3089 C3776 ) C3089_=_C3777( C3089 C3777 ) C3153_=_C3249( C3153 C3249 ) C3153_=_C3346( C3153 C3346 ) C3153_=_C3381( C3153 C3381 ) \nC3153_=_C3396( C3153 C3396 ) C3153_=_C3617( C3153 C3617 ) C3153_=_C3676( C3153 C3676 ) C3153_=_C3706( C3153 C3706 ) C3153_=_C3768( C3153 C3768 ) C3153_=_C3769( C3153 C3769 ) \nC3153_=_C3770( C3153 C3770 ) C3153_=_C3771( C3153 C3771 ) C3153_=_C3772( C3153 C3772 ) C3153_=_C3773( C3153 C3773 ) C3153_=_C3774( C3153 C3774 ) C3153_=_C3775( C3153 C3775 ) \nC3153_=_C3776( C3153 C3776 ) C3153_=_C3777( C3153 C3777 ) C3249_=_C3346( C3249 C3346 ) C3249_=_C3381( C3249 C3381 ) C3249_=_C3396( C3249 C3396 ) C3249_=_C3617( C3249 C3617 ) \nC3249_=_C3676( C3249 C3676 ) C3249_=_C3706( C3249 C3706 ) C3249_=_C3768( C3249 C3768 ) C3249_=_C3769( C3249 C3769 ) C3249_=_C3770( C3249 C3770 ) C3249_=_C3771( C3249 C3771 ) \nC3249_=_C3772( C3249 C3772 ) C3249_=_C3773( C3249 C3773 ) C3249_=_C3774( C3249 C3774 ) C3249_=_C3775( C3249 C3775 ) C3249_=_C3776( C3249 C3776 ) C3249_=_C3777( C3249 C3777 ) \nC3346_=_C3381( C3346 C3381 ) C3346_=_C3396( C3346 C3396 ) C3346_=_C3617( C3346 C3617 ) C3346_=_C3676( C3346 C3676 ) C3346_=_C3706( C3346 C3706 ) C3346_=_C3768( C3346 C3768 ) \nC3346_=_C3769( C3346 C3769 ) C3346_=_C3770( C3346 C3770 ) C3346_=_C3771( C3346 C3771 ) C3346_=_C3772( C3346 C3772 ) C3346_=_C3773( C3346 C3773 ) C3346_=_C3774( C3346 C3774 ) \nC3346_=_C3775( C3346 C3775 ) C3346_=_C3776( C3346 C3776 ) C3346_=_C3777( C3346 C3777 ) C3381_=_C3396( C3381 C3396 ) C3381_=_C3617( C3381 C3617 ) C3381_=_C3676( C3381 C3676 ) \nC3381_=_C3706( C3381 C3706 ) C3381_=_C3768(</w:t>
      </w:r>
    </w:p>
    <w:p>
      <w:pPr>
        <w:pStyle w:val="PreformattedText"/>
        <w:bidi w:val="0"/>
        <w:spacing w:before="0" w:after="0"/>
        <w:jc w:val="left"/>
        <w:rPr/>
      </w:pPr>
      <w:r>
        <w:rPr/>
        <w:t xml:space="preserve"> </w:t>
      </w:r>
      <w:r>
        <w:rPr/>
        <w:t>C3381 C3768 ) C3381_=_C3769( C3381 C3769 ) C3381_=_C3770( C3381 C3770 ) C3381_=_C3771( C3381 C3771 ) C3381_=_C3772( C3381 C3772 ) \nC3381_=_C3773( C3381 C3773 ) C3381_=_C3774( C3381 C3774 ) C3381_=_C3775( C3381 C3775 ) C3381_=_C3776( C3381 C3776 ) C3381_=_C3777( C3381 C3777 ) C3396_=_C3617( C3396 C3617 ) \nC3396_=_C3676( C3396 C3676 ) C3396_=_C3706( C3396 C3706 ) C3396_=_C3768( C3396 C3768 ) C3396_=_C3769( C3396 C3769 ) C3396_=_C3770( C3396 C3770 ) C3396_=_C3771( C3396 C3771 ) \nC3396_=_C3772( C3396 C3772 ) C3396_=_C3773( C3396 C3773 ) C3396_=_C3774( C3396 C3774 ) C3396_=_C3775( C3396 C3775 ) C3396_=_C3776( C3396 C3776 ) C3396_=_C3777( C3396 C3777 ) \nC3617_=_C3676( C3617 C3676 ) C3617_=_C3706( C3617 C3706 ) C3617_=_C3768( C3617 C3768 ) C3617_=_C3769( C3617 C3769 ) C3617_=_C3770( C3617 C3770 ) C3617_=_C3771( C3617 C3771 ) \nC3617_=_C3772( C3617 C3772 ) C3617_=_C3773( C3617 C3773 ) C3617_=_C3774( C3617 C3774 ) C3617_=_C3775( C3617 C3775 ) C3617_=_C3776( C3617 C3776 ) C3617_=_C3777( C3617 C3777 ) \nC3676_=_C3706( C3676 C3706 ) C3676_=_C3768( C3676 C3768 ) C3676_=_C3769( C3676 C3769 ) C3676_=_C3770( C3676 C3770 ) C3676_=_C3771( C3676 C3771 ) C3676_=_C3772( C3676 C3772 ) \nC3676_=_C3773( C3676 C3773 ) C3676_=_C3774( C3676 C3774 ) C3676_=_C3775( C3676 C3775 ) C3676_=_C3776( C3676 C3776 ) C3676_=_C3777( C3676 C3777 ) C3706_=_C3768( C3706 C3768 ) \nC3706_=_C3769( C3706 C3769 ) C3706_=_C3770( C3706 C3770 ) C3706_=_C3771( C3706 C3771 ) C3706_=_C3772( C3706 C3772 ) C3706_=_C3773( C3706 C3773 ) C3706_=_C3774( C3706 C3774 ) \nC3706_=_C3775( C3706 C3775 ) C3706_=_C3776( C3706 C3776 ) C3706_=_C3777( C3706 C3777 ) C3768_=_C3769( C3768 C3769 ) C3768_=_C3770( C3768 C3770 ) C3768_=_C3771( C3768 C3771 ) \nC3768_=_C3772( C3768 C3772 ) C3768_=_C3773( C3768 C3773 ) C3768_=_C3774( C3768 C3774 ) C3768_=_C3775( C3768 C3775 ) C3768_=_C3776( C3768 C3776 ) C3768_=_C3777( C3768 C3777 ) \nC3769_=_C3770( C3769 C3770 ) C3769_=_C3771( C3769 C3771 ) C3769_=_C3772( C3769 C3772 ) C3769_=_C3773( C3769 C3773 ) C3769_=_C3774( C3769 C3774 ) C3769_=_C3775( C3769 C3775 ) \nC3769_=_C3776( C3769 C3776 ) C3769_=_C3777( C3769 C3777 ) C3770_=_C3771( C3770 C3771 ) C3770_=_C3772( C3770 C3772 ) C3770_=_C3773( C3770 C3773 ) C3770_=_C3774( C3770 C3774 ) \nC3770_=_C3775( C3770 C3775 ) C3770_=_C3776( C3770 C3776 ) C3770_=_C3777( C3770 C3777 ) C3771_=_C3772( C3771 C3772 ) C3771_=_C3773( C3771 C3773 ) C3771_=_C3774( C3771 C3774 ) \nC3771_=_C3775( C3771 C3775 ) C3771_=_C3776( C3771 C3776 ) C3771_=_C3777( C3771 C3777 ) C3772_=_C3773( C3772 C3773 ) C3772_=_C3774( C3772 C3774 ) C3772_=_C3775( C3772 C3775 ) \nC3772_=_C3776( C3772 C3776 ) C3772_=_C3777( C3772 C3777 ) C3773_=_C3774( C3773 C3774 ) C3773_=_C3775( C3773 C3775 ) C3773_=_C3776( C3773 C3776 ) C3773_=_C3777( C3773 C3777 ) \nC3774_=_C3775( C3774 C3775 ) C3774_=_C3776( C3774 C3776 ) C3774_=_C3777( C3774 C3777 ) C3775_=_C3776( C3775 C3776 ) C3775_=_C3777( C3775 C3777 ) C3776_=_C3777( C3776 C3777 ) "];146-&gt;229[label="54: C953 C968 C1259 C1365 C1573 \nC1780 C1796 C1868 C1907 C1919 C1975 \nC2192 C2227 C2228 C2229 C2230 C2231 \nC2232 C2233 C2234 C2235 C2236 C2237 \nC2238 C2239 C2241 C2242 C2243 C2244 \nC2245 C2246 C2345 C2380 C2844 C2962 \nC3089 C3153 C3249 C3346 C3381 C3396 \nC3617 C3676 C3706 C3768 C3769 C3770 \nC3771 C3772 C3773 C3774 C3775 C3776 \nC3777 \n713: C953_=_C968 ,C953_=_C1259 ,C953_=_C1365 ,C953_=_C1780 ,C953_=_C1868 ,\nC953_=_C1907 ,C953_=_C1975 ,C953_=_C2192 ,C953_=_C2227 ,C953_=_C2228 ,C953_=_C2229 ,\nC953_=_C2230 ,C953_=_C2231 ,C953_=_C2232 ,C953_=_C2233 ,C953_=_C2234 ,C953_=_C2235 ,\nC953_=_C2236 ,C953_=_C2237 ,C953_=_C2238 ,C953_=_C2239 ,C953_=_C2241 ,C953_=_C2242 ,\nC953_=_C2243 ,C953_=_C2244 ,C953_=_C2245 ,C953_=_C2246 ,C968_=_C1573 ,C968_=_C1796 ,\nC968_=_C1919 ,C968_=_C2345 ,C968_=_C2380 ,C968_=_C2844 ,C968_=_C2962 ,C968_=_C3089 ,\nC968_=_C3153 ,C968_=_C3249 ,C968_=_C3346 ,C968_=_C3381 ,C968_=_C3396 ,C968_=_C3617 ,\nC968_=_C3676 ,C968_=_C3706 ,C968_=_C3768 ,C968_=_C3769 ,C968_=_C3770 ,C968_=_C3771 ,\nC968_=_C3772 ,C968_=_C3773 ,C968_=_C3774 ,C968_=_C3775 ,C968_=_C3776 ,C968_=_C3777 ,\nC1259_=_C1365 ,C1259_=_C1780 ,C1259_=_C1868 ,C1259_=_C1907 ,C1259_=_C1975 ,C1259_=_C2192 ,\nC1259_=_C2227 ,C1259_=_C2228 ,C1259_=_C2229 ,C1259_=_C2230 ,C1259_=_C2231 ,C1259_=_C2232 ,\nC1259_=_C2233 ,C1259_=_C2234 ,C1259_=_C2235 ,C1259_=_C2236 ,C1259_=_C2237 ,C1259_=_C2238 ,\nC1259_=_C2239 ,C1259_=_C2241 ,C1259_=_C2242 ,C1259_=_C2243 ,C1259_=_C2244 ,C1259_=_C2245 ,\nC1259_=_C2246 ,C1365_=_C1780 ,C1365_=_C1868 ,C1365_=_C1907 ,C1365_=_C1975 ,C1365_=_C2192 ,\nC1365_=_C2227 ,C1365_=_C2228 ,C1365_=_C2229 ,C1365_=_C2230 ,C1365_=_C2231 ,C1365_=_C2232 ,\nC1365_=_C2233 ,C1365_=_C2234 ,C1365_=_C2235 ,C1365_=_C2236 ,C1365_=_C2237 ,C1365_=_C2238 ,\nC1365_=_C2239 ,C1365_=_C2241 ,C1365_=_C2242 ,C1365_=_C2243 ,C1365_=_C2244 ,C1365_=_C2245 ,\nC1365_=_C2246 ,C1573_=_C1796 ,C1573_=_C1919 ,C1573_=_C2345 ,C1573_=_C2380 ,C1573_=_C2844 ,\nC1573_=_C2962 ,C1573_=_C3089 ,C1573_=_C3153 ,C1573_=_C3249 ,C1573_=_C3346 ,C1573_=_C3381 ,\nC1573_=_C3396 ,C1573_=_C3617 ,C1573_=_C3676 ,C1573_=_C3706 ,C1573_=_C3768 ,C1573_=_C3769 ,\nC1573_=_C3770 ,C1573_=_C3771 ,C1573_=_C3772 ,C1573_=_C3773 ,C1573_=_C3774 ,C1573_=_C3775 ,\nC1573_=_C3776 ,C1573_=_C3777 ,C1780_=_C1796 ,C1780_=_C1868 ,C1780_=_C1907 ,C1780_=_C1975 ,\nC1780_=_C2192 ,C1780_=_C2227 ,C1780_=_C2228 ,C1780_=_C2229 ,C1780_=_C2230 ,C1780_=_C2231 ,\nC1780_=_C2232 ,C1780_=_C2233 ,C1780_=_C2234 ,C1780_=_C2235 ,C1780_=_C2236 ,C1780_=_C2237 ,\nC1780_=_C2238 ,C1780_=_C2239 ,C1780_=_C2241 ,C1780_=_C2242 ,C1780_=_C2243 ,C1780_=_C2244 ,\nC1780_=_C2245 ,C1780_=_C2246 ,C1796_=_C1919 ,C1796_=_C2345 ,C1796_=_C2380 ,C1796_=_C2844 ,\nC1796_=_C2962 ,C1796_=_C3089 ,C1796_=_C3153 ,C1796_=_C3249 ,C1796_=_C3346 ,C1796_=_C3381 ,\nC1796_=_C3396 ,C1796_=_C3617 ,C1796_=_C3676 ,C1796_=_C3706 ,C1796_=_C3768 ,C1796_=_C3769 ,\nC1796_=_C3770 ,C1796_=_C3771 ,C1796_=_C3772 ,C1796_=_C3773 ,C1796_=_C3774 ,C1796_=_C3775 ,\nC1796_=_C3776 ,C1796_=_C3777 ,C1868_=_C1907 ,C1868_=_C1975 ,C1868_=_C2192 ,C1868_=_C2227 ,\nC1868_=_C2228 ,C1868_=_C2229 ,C1868_=_C2230 ,C1868_=_C2231 ,C1868_=_C2232 ,C1868_=_C2233 ,\nC1868_=_C2234 ,C1868_=_C2235 ,C1868_=_C2236 ,C1868_=_C2237 ,C1868_=_C2238 ,C1868_=_C2239 ,\nC1868_=_C2241 ,C1868_=_C2242 ,C1868_=_C2243 ,C1868_=_C2244 ,C1868_=_C2245 ,C1868_=_C2246 ,\nC1907_=_C1919 ,C1907_=_C1975 ,C1907_=_C2192 ,C1907_=_C2227 ,C1907_=_C2228 ,C1907_=_C2229 ,\nC1907_=_C2230 ,C1907_=_C2231 ,C1907_=_C2232 ,C1907_=_C2233 ,C1907_=_C2234 ,C1907_=_C2235 ,\nC1907_=_C2236 ,C1907_=_C2237 ,C1907_=_C2238 ,C1907_=_C2239 ,C1907_=_C2241 ,C1907_=_C2242 ,\nC1907_=_C2243 ,C1907_=_C2244 ,C1907_=_C2245 ,C1907_=_C2246 ,C1919_=_C2345 ,C1919_=_C2380 ,\nC1919_=_C2844 ,C1919_=_C2962 ,C1919_=_C3089 ,C1919_=_C3153 ,C1919_=_C3249 ,C1919_=_C3346 ,\nC1919_=_C3381 ,C1919_=_C3396 ,C1919_=_C3617 ,C1919_=_C3676 ,C1919_=_C3706 ,C1919_=_C3768 ,\nC1919_=_C3769 ,C1919_=_C3770 ,C1919_=_C3771 ,C1919_=_C3772 ,C1919_=_C3773 ,C1919_=_C3774 ,\nC1919_=_C3775 ,C1919_=_C3776 ,C1919_=_C3777 ,C1975_=_C2192 ,C1975_=_C2227 ,C1975_=_C2228 ,\nC1975_=_C2229 ,C1975_=_C2230 ,C1975_=_C2231 ,C1975_=_C2232 ,C1975_=_C2233 ,C1975_=_C2234 ,\nC1975_=_C2235 ,C1975_=_C2236 ,C1975_=_C2237 ,C1975_=_C2238 ,C1975_=_C2239 ,C1975_=_C2241 ,\nC1975_=_C2242 ,C1975_=_C2243 ,C1975_=_C2244 ,C1975_=_C2245 ,C1975_=_C2246 ,C2192_=_C2227 ,\nC2192_=_C2228 ,C2192_=_C2229 ,C2192_=_C2230 ,C2192_=_C2231 ,C2192_=_C2232 ,C2192_=_C2233 ,\nC2192_=_C2234 ,C2192_=_C2235 ,C2192_=_C2236 ,C2192_=_C2237 ,C2192_=_C2238 ,C2192_=_C2239 ,\nC2192_=_C2241 ,C2192_=_C2242 ,C2192_=_C2243 ,C2192_=_C2244 ,C2192_=_C2245 ,C2192_=_C2246 ,\nC2227_=_C2228 ,C2227_=_C2229 ,C2227_=_C2230 ,C2227_=_C2231 ,C2227_=_C2232 ,C2227_=_C2233 ,\nC2227_=_C2234 ,C2227_=_C2235 ,C2227_=_C2236 ,C2227_=_C2237 ,C2227_=_C2238 ,C2227_=_C2239 ,\nC2227_=_C2241 ,C2227_=_C2242 ,C2227_=_C2243 ,C2227_=_C2244 ,C2227_=_C2245 ,C2227_=_C2246 ,\nC2228_=_C2229 ,C2228_=_C2230 ,C2228_=_C2231 ,C2228_=_C2232 ,C2228_=_C2233 ,C2228_=_C2234 ,\nC2228_=_C2235 ,C2228_=_C2236 ,C2228_=_C2237 ,C2228_=_C2238 ,C2228_=_C2239 ,C2228_=_C2241 ,\nC2228_=_C2242 ,C2228_=_C2243 ,C2228_=_C2244 ,C2228_=_C2245 ,C2228_=_C2246 ,C2228_=_C2345 ,\nC2229_=_C2230 ,C2229_=_C2231 ,C2229_=_C2232 ,C2229_=_C2233 ,C2229_=_C2234 ,C2229_=_C2235 ,\nC2229_=_C2236 ,C2229_=_C2237 ,C2229_=_C2238 ,C2229_=_C2239 ,C2229_=_C2241 ,C2229_=_C2242 ,\nC2229_=_C2243 ,C2229_=_C2244 ,C2229_=_C2245 ,C2229_=_C2246 ,C2230_=_C2231 ,C2230_=_C2232 ,\nC2230_=_C2233 ,C2230_=_C2234 ,C2230_=_C2235 ,C2230_=_C2236 ,C2230_=_C2237 ,C2230_=_C2238 ,\nC2230_=_C2239 ,C2230_=_C2241 ,C2230_=_C2242 ,C2230_=_C2243 ,C2230_=_C2244 ,C2230_=_C2245 ,\nC2230_=_C2246 ,C2231_=_C2232 ,C2231_=_C2233 ,C2231_=_C2234 ,C2231_=_C2235 ,C2231_=_C2236 ,\nC2231_=_C2237 ,C2231_=_C2238 ,C2231_=_C2239 ,C2231_=_C2241 ,C2231_=_C2242 ,C2231_=_C2243 ,\nC2231_=_C2244 ,C2231_=_C2245 ,C2231_=_C2246 ,C2231_=_C2844 ,C2232_=_C2233 ,C2232_=_C2234 ,\nC2232_=_C2235 ,C2232_=_C2236 ,C2232_=_C2237 ,C2232_=_C2238 ,C2232_=_C2239 ,C2232_=_C2241 ,\nC2232_=_C2242 ,C2232_=_C2243 ,C2232_=_C2244 ,C2232_=_C2245 ,C2232_=_C2246 ,C2233_=_C2234 ,\nC2233_=_C2235 ,C2233_=_C2236 ,C2233_=_C2237 ,C2233_=_C2238 ,C2233_=_C2239 ,C2233_=_C2241 ,\nC2233_=_C2242 ,C2233_=_C2243 ,C2233_=_C2244 ,C2233_=_C2245 ,C2233_=_C2246 ,C2233_=_C3089 ,\nC2234_=_C2235 ,C2234_=_C2236 ,C2234_=_C2237 ,C2234_=_C2238 ,C2234_=_C2239 ,C2234_=_C2241 ,\nC2234_=_C2242 ,C2234_=_C2243 ,C2234_=_C2244 ,C2234_=_C2245 ,C2234_=_C2246 ,C2235_=_C2236 ,\nC2235_=_C2237 ,C2235_=_C2238 ,C2235_=_C2239 ,C2235_=_C2241 ,C2235_=_C2242 ,C2235_=_C2243 ,\nC2235_=_C2244 ,C2235_=_C2245 ,C2235_=_C2246 ,C2235_=_C3153 ,C2236_=_C2237 ,C2236_=_C2238 ,\nC2236_=_C2239 ,C2236_=_C2241 ,C2236_=_C2242 ,C2236_=_C2243 ,C2236_=_C2244 ,C2236_=_C2245 ,\nC2236_=_C2246 ,C2237_=_C2238 ,C2237_=_C2239 ,C2237_=_C2241 ,C2237_=_C2242 ,C2237_=_C2243 ,\nC2237_=_C2244 ,C2237_=_C2245 ,C2237_=_C2246 ,C2237_=_C3346 ,C2238_=_C2239 ,C2238_=_C2241 ,\nC2238_=_C2242 ,C2238_=_C2243</w:t>
      </w:r>
    </w:p>
    <w:p>
      <w:pPr>
        <w:pStyle w:val="PreformattedText"/>
        <w:bidi w:val="0"/>
        <w:spacing w:before="0" w:after="0"/>
        <w:jc w:val="left"/>
        <w:rPr/>
      </w:pPr>
      <w:r>
        <w:rPr/>
        <w:t xml:space="preserve"> </w:t>
      </w:r>
      <w:r>
        <w:rPr/>
        <w:t>,C2238_=_C2244 ,C2238_=_C2245 ,C2238_=_C2246 ,C2238_=_C3396 ,\nC2239_=_C2241 ,C2239_=_C2242 ,C2239_=_C2243 ,C2239_=_C2244 ,C2239_=_C2245 ,C2239_=_C2246 ,\nC2241_=_C2242 ,C2241_=_C2243 ,C2241_=_C2244 ,C2241_=_C2245 ,C2241_=_C2246 ,C2242_=_C2243 ,\nC2242_=_C2244 ,C2242_=_C2245 ,C2242_=_C2246 ,C2243_=_C2244 ,C2243_=_C2245 ,C2243_=_C2246 ,\nC2244_=_C2245 ,C2244_=_C2246 ,C2245_=_C2246 ,C2245_=_C3772 ,C2246_=_C3776 ,C2345_=_C2380 ,\nC2345_=_C2844 ,C2345_=_C2962 ,C2345_=_C3089 ,C2345_=_C3153 ,C2345_=_C3249 ,C2345_=_C3346 ,\nC2345_=_C3381 ,C2345_=_C3396 ,C2345_=_C3617 ,C2345_=_C3676 ,C2345_=_C3706 ,C2345_=_C3768 ,\nC2345_=_C3769 ,C2345_=_C3770 ,C2345_=_C3771 ,C2345_=_C3772 ,C2345_=_C3773 ,C2345_=_C3774 ,\nC2345_=_C3775 ,C2345_=_C3776 ,C2345_=_C3777 ,C2380_=_C2844 ,C2380_=_C2962 ,C2380_=_C3089 ,\nC2380_=_C3153 ,C2380_=_C3249 ,C2380_=_C3346 ,C2380_=_C3381 ,C2380_=_C3396 ,C2380_=_C3617 ,\nC2380_=_C3676 ,C2380_=_C3706 ,C2380_=_C3768 ,C2380_=_C3769 ,C2380_=_C3770 ,C2380_=_C3771 ,\nC2380_=_C3772 ,C2380_=_C3773 ,C2380_=_C3774 ,C2380_=_C3775 ,C2380_=_C3776 ,C2380_=_C3777 ,\nC2844_=_C2962 ,C2844_=_C3089 ,C2844_=_C3153 ,C2844_=_C3249 ,C2844_=_C3346 ,C2844_=_C3381 ,\nC2844_=_C3396 ,C2844_=_C3617 ,C2844_=_C3676 ,C2844_=_C3706 ,C2844_=_C3768 ,C2844_=_C3769 ,\nC2844_=_C3770 ,C2844_=_C3771 ,C2844_=_C3772 ,C2844_=_C3773 ,C2844_=_C3774 ,C2844_=_C3775 ,\nC2844_=_C3776 ,C2844_=_C3777 ,C2962_=_C3089 ,C2962_=_C3153 ,C2962_=_C3249 ,C2962_=_C3346 ,\nC2962_=_C3381 ,C2962_=_C3396 ,C2962_=_C3617 ,C2962_=_C3676 ,C2962_=_C3706 ,C2962_=_C3768 ,\nC2962_=_C3769 ,C2962_=_C3770 ,C2962_=_C3771 ,C2962_=_C3772 ,C2962_=_C3773 ,C2962_=_C3774 ,\nC2962_=_C3775 ,C2962_=_C3776 ,C2962_=_C3777 ,C3089_=_C3153 ,C3089_=_C3249 ,C3089_=_C3346 ,\nC3089_=_C3381 ,C3089_=_C3396 ,C3089_=_C3617 ,C3089_=_C3676 ,C3089_=_C3706 ,C3089_=_C3768 ,\nC3089_=_C3769 ,C3089_=_C3770 ,C3089_=_C3771 ,C3089_=_C3772 ,C3089_=_C3773 ,C3089_=_C3774 ,\nC3089_=_C3775 ,C3089_=_C3776 ,C3089_=_C3777 ,C3153_=_C3249 ,C3153_=_C3346 ,C3153_=_C3381 ,\nC3153_=_C3396 ,C3153_=_C3617 ,C3153_=_C3676 ,C3153_=_C3706 ,C3153_=_C3768 ,C3153_=_C3769 ,\nC3153_=_C3770 ,C3153_=_C3771 ,C3153_=_C3772 ,C3153_=_C3773 ,C3153_=_C3774 ,C3153_=_C3775 ,\nC3153_=_C3776 ,C3153_=_C3777 ,C3249_=_C3346 ,C3249_=_C3381 ,C3249_=_C3396 ,C3249_=_C3617 ,\nC3249_=_C3676 ,C3249_=_C3706 ,C3249_=_C3768 ,C3249_=_C3769 ,C3249_=_C3770 ,C3249_=_C3771 ,\nC3249_=_C3772 ,C3249_=_C3773 ,C3249_=_C3774 ,C3249_=_C3775 ,C3249_=_C3776 ,C3249_=_C3777 ,\nC3346_=_C3381 ,C3346_=_C3396 ,C3346_=_C3617 ,C3346_=_C3676 ,C3346_=_C3706 ,C3346_=_C3768 ,\nC3346_=_C3769 ,C3346_=_C3770 ,C3346_=_C3771 ,C3346_=_C3772 ,C3346_=_C3773 ,C3346_=_C3774 ,\nC3346_=_C3775 ,C3346_=_C3776 ,C3346_=_C3777 ,C3381_=_C3396 ,C3381_=_C3617 ,C3381_=_C3676 ,\nC3381_=_C3706 ,C3381_=_C3768 ,C3381_=_C3769 ,C3381_=_C3770 ,C3381_=_C3771 ,C3381_=_C3772 ,\nC3381_=_C3773 ,C3381_=_C3774 ,C3381_=_C3775 ,C3381_=_C3776 ,C3381_=_C3777 ,C3396_=_C3617 ,\nC3396_=_C3676 ,C3396_=_C3706 ,C3396_=_C3768 ,C3396_=_C3769 ,C3396_=_C3770 ,C3396_=_C3771 ,\nC3396_=_C3772 ,C3396_=_C3773 ,C3396_=_C3774 ,C3396_=_C3775 ,C3396_=_C3776 ,C3396_=_C3777 ,\nC3617_=_C3676 ,C3617_=_C3706 ,C3617_=_C3768 ,C3617_=_C3769 ,C3617_=_C3770 ,C3617_=_C3771 ,\nC3617_=_C3772 ,C3617_=_C3773 ,C3617_=_C3774 ,C3617_=_C3775 ,C3617_=_C3776 ,C3617_=_C3777 ,\nC3676_=_C3706 ,C3676_=_C3768 ,C3676_=_C3769 ,C3676_=_C3770 ,C3676_=_C3771 ,C3676_=_C3772 ,\nC3676_=_C3773 ,C3676_=_C3774 ,C3676_=_C3775 ,C3676_=_C3776 ,C3676_=_C3777 ,C3706_=_C3768 ,\nC3706_=_C3769 ,C3706_=_C3770 ,C3706_=_C3771 ,C3706_=_C3772 ,C3706_=_C3773 ,C3706_=_C3774 ,\nC3706_=_C3775 ,C3706_=_C3776 ,C3706_=_C3777 ,C3768_=_C3769 ,C3768_=_C3770 ,C3768_=_C3771 ,\nC3768_=_C3772 ,C3768_=_C3773 ,C3768_=_C3774 ,C3768_=_C3775 ,C3768_=_C3776 ,C3768_=_C3777 ,\nC3769_=_C3770 ,C3769_=_C3771 ,C3769_=_C3772 ,C3769_=_C3773 ,C3769_=_C3774 ,C3769_=_C3775 ,\nC3769_=_C3776 ,C3769_=_C3777 ,C3770_=_C3771 ,C3770_=_C3772 ,C3770_=_C3773 ,C3770_=_C3774 ,\nC3770_=_C3775 ,C3770_=_C3776 ,C3770_=_C3777 ,C3771_=_C3772 ,C3771_=_C3773 ,C3771_=_C3774 ,\nC3771_=_C3775 ,C3771_=_C3776 ,C3771_=_C3777 ,C3772_=_C3773 ,C3772_=_C3774 ,C3772_=_C3775 ,\nC3772_=_C3776 ,C3772_=_C3777 ,C3773_=_C3774 ,C3773_=_C3775 ,C3773_=_C3776 ,C3773_=_C3777 ,\nC3774_=_C3775 ,C3774_=_C3776 ,C3774_=_C3777 ,C3775_=_C3776 ,C3775_=_C3777 ,C3776_=_C3777 ,"];230[shape=box, label="id:230 level: 6\n57: C669 C671 C797 C950 C959 \nC1242 C1262 C1332 C1370 C1681 C1778 \nC1779 C1780 C1781 C1782 C1783 C1784 \nC1785 C1786 C1787 C1788 C1789 C1790 \nC1791 C1792 C1793 C1794 C1795 C1796 \nC1797 C1798 C1799 C1800 C1801 C1802 \nC2043 C2229 C2289 C2546 C2560 C2614 \nC2615 C2616 C2617 C2618 C2619 C2620 \nC2621 C2622 C2623 C2624 C2625 C2626 \nC2627 C2628 C2629 C2630 \n824: C669_=_C671( C669 C671 ) C669_=_C797( C669 C797 ) C669_=_C950( C669 C950 ) C669_=_C1332( C669 C1332 ) C669_=_C1778( C669 C1778 ) \nC669_=_C1779( C669 C1779 ) C669_=_C1780( C669 C1780 ) C669_=_C1781( C669 C1781 ) C669_=_C1782( C669 C1782 ) C669_=_C1783( C669 C1783 ) C669_=_C1784( C669 C1784 ) \nC669_=_C1785( C669 C1785 ) C669_=_C1786( C669 C1786 ) C669_=_C1787( C669 C1787 ) C669_=_C1788( C669 C1788 ) C669_=_C1789( C669 C1789 ) C669_=_C1790( C669 C1790 ) \nC669_=_C1791( C669 C1791 ) C669_=_C1792( C669 C1792 ) C669_=_C1793( C669 C1793 ) C669_=_C1794( C669 C1794 ) C669_=_C1795( C669 C1795 ) C669_=_C1796( C669 C1796 ) \nC669_=_C1797( C669 C1797 ) C669_=_C1798( C669 C1798 ) C669_=_C1799( C669 C1799 ) C669_=_C1800( C669 C1800 ) C669_=_C1801( C669 C1801 ) C669_=_C1802( C669 C1802 ) \nC671_=_C959( C671 C959 ) C671_=_C1242( C671 C1242 ) C671_=_C1262( C671 C1262 ) C671_=_C1370( C671 C1370 ) C671_=_C1681( C671 C1681 ) C671_=_C1782( C671 C1782 ) \nC671_=_C2043( C671 C2043 ) C671_=_C2229( C671 C2229 ) C671_=_C2289( C671 C2289 ) C671_=_C2546( C671 C2546 ) C671_=_C2560( C671 C2560 ) C671_=_C2614( C671 C2614 ) \nC671_=_C2615( C671 C2615 ) C671_=_C2616( C671 C2616 ) C671_=_C2617( C671 C2617 ) C671_=_C2618( C671 C2618 ) C671_=_C2619( C671 C2619 ) C671_=_C2620( C671 C2620 ) \nC671_=_C2621( C671 C2621 ) C671_=_C2622( C671 C2622 ) C671_=_C2623( C671 C2623 ) C671_=_C2624( C671 C2624 ) C671_=_C2625( C671 C2625 ) C671_=_C2626( C671 C2626 ) \nC671_=_C2627( C671 C2627 ) C671_=_C2628( C671 C2628 ) C671_=_C2629( C671 C2629 ) C671_=_C2630( C671 C2630 ) C797_=_C950( C797 C950 ) C797_=_C1332( C797 C1332 ) \nC797_=_C1778( C797 C1778 ) C797_=_C1779( C797 C1779 ) C797_=_C1780( C797 C1780 ) C797_=_C1781( C797 C1781 ) C797_=_C1782( C797 C1782 ) C797_=_C1783( C797 C1783 ) \nC797_=_C1784( C797 C1784 ) C797_=_C1785( C797 C1785 ) C797_=_C1786( C797 C1786 ) C797_=_C1787( C797 C1787 ) C797_=_C1788( C797 C1788 ) C797_=_C1789( C797 C1789 ) \nC797_=_C1790( C797 C1790 ) C797_=_C1791( C797 C1791 ) C797_=_C1792( C797 C1792 ) C797_=_C1793( C797 C1793 ) C797_=_C1794( C797 C1794 ) C797_=_C1795( C797 C1795 ) \nC797_=_C1796( C797 C1796 ) C797_=_C1797( C797 C1797 ) C797_=_C1798( C797 C1798 ) C797_=_C1799( C797 C1799 ) C797_=_C1800( C797 C1800 ) C797_=_C1801( C797 C1801 ) \nC797_=_C1802( C797 C1802 ) C950_=_C959( C950 C959 ) C950_=_C1332( C950 C1332 ) C950_=_C1778( C950 C1778 ) C950_=_C1779( C950 C1779 ) C950_=_C1780( C950 C1780 ) \nC950_=_C1781( C950 C1781 ) C950_=_C1782( C950 C1782 ) C950_=_C1783( C950 C1783 ) C950_=_C1784( C950 C1784 ) C950_=_C1785( C950 C1785 ) C950_=_C1786( C950 C1786 ) \nC950_=_C1787( C950 C1787 ) C950_=_C1788( C950 C1788 ) C950_=_C1789( C950 C1789 ) C950_=_C1790( C950 C1790 ) C950_=_C1791( C950 C1791 ) C950_=_C1792( C950 C1792 ) \nC950_=_C1793( C950 C1793 ) C950_=_C1794( C950 C1794 ) C950_=_C1795( C950 C1795 ) C950_=_C1796( C950 C1796 ) C950_=_C1797( C950 C1797 ) C950_=_C1798( C950 C1798 ) \nC950_=_C1799( C950 C1799 ) C950_=_C1800( C950 C1800 ) C950_=_C1801( C950 C1801 ) C950_=_C1802( C950 C1802 ) C959_=_C1242( C959 C1242 ) C959_=_C1262( C959 C1262 ) \nC959_=_C1370( C959 C1370 ) C959_=_C1681( C959 C1681 ) C959_=_C1782( C959 C1782 ) C959_=_C2043( C959 C2043 ) C959_=_C2229( C959 C2229 ) C959_=_C2289( C959 C2289 ) \nC959_=_C2546( C959 C2546 ) C959_=_C2560( C959 C2560 ) C959_=_C2614( C959 C2614 ) C959_=_C2615( C959 C2615 ) C959_=_C2616( C959 C2616 ) C959_=_C2617( C959 C2617 ) \nC959_=_C2618( C959 C2618 ) C959_=_C2619( C959 C2619 ) C959_=_C2620( C959 C2620 ) C959_=_C2621( C959 C2621 ) C959_=_C2622( C959 C2622 ) C959_=_C2623( C959 C2623 ) \nC959_=_C2624( C959 C2624 ) C959_=_C2625( C959 C2625 ) C959_=_C2626( C959 C2626 ) C959_=_C2627( C959 C2627 ) C959_=_C2628( C959 C2628 ) C959_=_C2629( C959 C2629 ) \nC959_=_C2630( C959 C2630 ) C1242_=_C1262( C1242 C1262 ) C1242_=_C1370( C1242 C1370 ) C1242_=_C1681( C1242 C1681 ) C1242_=_C1782( C1242 C1782 ) C1242_=_C2043( C1242 C2043 ) \nC1242_=_C2229( C1242 C2229 ) C1242_=_C2289( C1242 C2289 ) C1242_=_C2546( C1242 C2546 ) C1242_=_C2560( C1242 C2560 ) C1242_=_C2614( C1242 C2614 ) C1242_=_C2615( C1242 C2615 ) \nC1242_=_C2616( C1242 C2616 ) C1242_=_C2617( C1242 C2617 ) C1242_=_C2618( C1242 C2618 ) C1242_=_C2619( C1242 C2619 ) C1242_=_C2620( C1242 C2620 ) C1242_=_C2621( C1242 C2621 ) \nC1242_=_C2622( C1242 C2622 ) C1242_=_C2623( C1242 C2623 ) C1242_=_C2624( C1242 C2624 ) C1242_=_C2625( C1242 C2625 ) C1242_=_C2626( C1242 C2626 ) C1242_=_C2627( C1242 C2627 ) \nC1242_=_C2628( C1242 C2628 ) C1242_=_C2629( C1242 C2629 ) C1242_=_C2630( C1242 C2630 ) C1262_=_C1370( C1262 C1370 ) C1262_=_C1681( C1262 C1681 ) C1262_=_C1782( C1262 C1782 ) \nC1262_=_C2043( C1262 C2043 ) C1262_=_C2229( C1262 C2229 ) C1262_=_C2289( C1262 C2289 ) C1262_=_C2546( C1262 C2546 ) C1262_=_C2560( C1262 C2560 ) C1262_=_C2614( C1262 C2614 ) \nC1262_=_C2615( C1262 C2615 ) C1262_=_C2616( C1262 C2616 ) C1262_=_C2617( C1262 C2617 ) C1262_=_C2618( C1262 C2618 ) C1262_=_C2619( C1262 C2619 ) C1262_=_C2620( C1262 C2620 ) \nC1262_=_C2621( C1262 C2621 ) C1262_=_C2622( C1262 C2622 ) C1262_=_C2623( C1262 C2623 ) C1262_=_C2624( C1262 C2624 ) C1262_=_C2625( C1262 C2625 ) C1262_=_C2626( C1262 C2626 ) \nC1262_=_C2627( C1262 C2627 ) C1262_=_C2628( C1262 C2628 ) C1262_=_C2629(</w:t>
      </w:r>
    </w:p>
    <w:p>
      <w:pPr>
        <w:pStyle w:val="PreformattedText"/>
        <w:bidi w:val="0"/>
        <w:spacing w:before="0" w:after="0"/>
        <w:jc w:val="left"/>
        <w:rPr/>
      </w:pPr>
      <w:r>
        <w:rPr/>
        <w:t xml:space="preserve"> </w:t>
      </w:r>
      <w:r>
        <w:rPr/>
        <w:t>C1262 C2629 ) C1262_=_C2630( C1262 C2630 ) C1332_=_C1778( C1332 C1778 ) C1332_=_C1779( C1332 C1779 ) \nC1332_=_C1780( C1332 C1780 ) C1332_=_C1781( C1332 C1781 ) C1332_=_C1782( C1332 C1782 ) C1332_=_C1783( C1332 C1783 ) C1332_=_C1784( C1332 C1784 ) C1332_=_C1785( C1332 C1785 ) \nC1332_=_C1786( C1332 C1786 ) C1332_=_C1787( C1332 C1787 ) C1332_=_C1788( C1332 C1788 ) C1332_=_C1789( C1332 C1789 ) C1332_=_C1790( C1332 C1790 ) C1332_=_C1791( C1332 C1791 ) \nC1332_=_C1792( C1332 C1792 ) C1332_=_C1793( C1332 C1793 ) C1332_=_C1794( C1332 C1794 ) C1332_=_C1795( C1332 C1795 ) C1332_=_C1796( C1332 C1796 ) C1332_=_C1797( C1332 C1797 ) \nC1332_=_C1798( C1332 C1798 ) C1332_=_C1799( C1332 C1799 ) C1332_=_C1800( C1332 C1800 ) C1332_=_C1801( C1332 C1801 ) C1332_=_C1802( C1332 C1802 ) C1370_=_C1681( C1370 C1681 ) \nC1370_=_C1782( C1370 C1782 ) C1370_=_C2043( C1370 C2043 ) C1370_=_C2229( C1370 C2229 ) C1370_=_C2289( C1370 C2289 ) C1370_=_C2546( C1370 C2546 ) C1370_=_C2560( C1370 C2560 ) \nC1370_=_C2614( C1370 C2614 ) C1370_=_C2615( C1370 C2615 ) C1370_=_C2616( C1370 C2616 ) C1370_=_C2617( C1370 C2617 ) C1370_=_C2618( C1370 C2618 ) C1370_=_C2619( C1370 C2619 ) \nC1370_=_C2620( C1370 C2620 ) C1370_=_C2621( C1370 C2621 ) C1370_=_C2622( C1370 C2622 ) C1370_=_C2623( C1370 C2623 ) C1370_=_C2624( C1370 C2624 ) C1370_=_C2625( C1370 C2625 ) \nC1370_=_C2626( C1370 C2626 ) C1370_=_C2627( C1370 C2627 ) C1370_=_C2628( C1370 C2628 ) C1370_=_C2629( C1370 C2629 ) C1370_=_C2630( C1370 C2630 ) C1681_=_C1782( C1681 C1782 ) \nC1681_=_C2043( C1681 C2043 ) C1681_=_C2229( C1681 C2229 ) C1681_=_C2289( C1681 C2289 ) C1681_=_C2546( C1681 C2546 ) C1681_=_C2560( C1681 C2560 ) C1681_=_C2614( C1681 C2614 ) \nC1681_=_C2615( C1681 C2615 ) C1681_=_C2616( C1681 C2616 ) C1681_=_C2617( C1681 C2617 ) C1681_=_C2618( C1681 C2618 ) C1681_=_C2619( C1681 C2619 ) C1681_=_C2620( C1681 C2620 ) \nC1681_=_C2621( C1681 C2621 ) C1681_=_C2622( C1681 C2622 ) C1681_=_C2623( C1681 C2623 ) C1681_=_C2624( C1681 C2624 ) C1681_=_C2625( C1681 C2625 ) C1681_=_C2626( C1681 C2626 ) \nC1681_=_C2627( C1681 C2627 ) C1681_=_C2628( C1681 C2628 ) C1681_=_C2629( C1681 C2629 ) C1681_=_C2630( C1681 C2630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8_=_C1794( C1778 C1794 ) C1778_=_C1795( C1778 C1795 ) C1778_=_C1796( C1778 C1796 ) C1778_=_C1797( C1778 C1797 ) C1778_=_C1798( C1778 C1798 ) \nC1778_=_C1799( C1778 C1799 ) C1778_=_C1800( C1778 C1800 ) C1778_=_C1801( C1778 C1801 ) C1778_=_C1802( C1778 C1802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79_=_C1795( C1779 C1795 ) C1779_=_C1796( C1779 C1796 ) C1779_=_C1797( C1779 C1797 ) C1779_=_C1798( C1779 C1798 ) C1779_=_C1799( C1779 C1799 ) \nC1779_=_C1800( C1779 C1800 ) C1779_=_C1801( C1779 C1801 ) C1779_=_C1802( C1779 C1802 ) C1779_=_C2043( C1779 C2043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0_=_C1802( C1780 C1802 ) C1780_=_C2229( C1780 C2229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1_=_C1802( C1781 C1802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2043( C1782 C2043 ) C1782_=_C2229( C1782 C2229 ) C1782_=_C2289( C1782 C2289 ) C1782_=_C2546( C1782 C2546 ) \nC1782_=_C2560( C1782 C2560 ) C1782_=_C2614( C1782 C2614 ) C1782_=_C2615( C1782 C2615 ) C1782_=_C2616( C1782 C2616 ) C1782_=_C2617( C1782 C2617 ) C1782_=_C2618( C1782 C2618 ) \nC1782_=_C2619( C1782 C2619 ) C1782_=_C2620( C1782 C2620 ) C1782_=_C2621( C1782 C2621 ) C1782_=_C2622( C1782 C2622 ) C1782_=_C2623( C1782 C2623 ) C1782_=_C2624( C1782 C2624 ) \nC1782_=_C2625( C1782 C2625 ) C1782_=_C2626( C1782 C2626 ) C1782_=_C2627( C1782 C2627 ) C1782_=_C2628( C1782 C2628 ) C1782_=_C2629( C1782 C2629 ) C1782_=_C2630( C1782 C2630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2616( C1787 C2616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2617( C1788 C2617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2618( C1789 C2618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2619( C1790 C2619 ) C1791_=_C1792( C1791 C1792 ) C1791_=_C1793( C1791 C1793 ) C1791_=_C1794(</w:t>
      </w:r>
    </w:p>
    <w:p>
      <w:pPr>
        <w:pStyle w:val="PreformattedText"/>
        <w:bidi w:val="0"/>
        <w:spacing w:before="0" w:after="0"/>
        <w:jc w:val="left"/>
        <w:rPr/>
      </w:pPr>
      <w:r>
        <w:rPr/>
        <w:t xml:space="preserve"> </w:t>
      </w:r>
      <w:r>
        <w:rPr/>
        <w:t>C1791 C1794 ) C1791_=_C1795( C1791 C1795 ) \nC1791_=_C1796( C1791 C1796 ) C1791_=_C1797( C1791 C1797 ) C1791_=_C1798( C1791 C1798 ) C1791_=_C1799( C1791 C1799 ) C1791_=_C1800( C1791 C1800 ) C1791_=_C1801( C1791 C1801 ) \nC1791_=_C1802( C1791 C1802 ) C1792_=_C1793( C1792 C1793 ) C1792_=_C1794( C1792 C1794 ) C1792_=_C1795( C1792 C1795 ) C1792_=_C1796( C1792 C1796 ) C1792_=_C1797( C1792 C1797 ) \nC1792_=_C1798( C1792 C1798 ) C1792_=_C1799( C1792 C1799 ) C1792_=_C1800( C1792 C1800 ) C1792_=_C1801( C1792 C1801 ) C1792_=_C1802( C1792 C1802 ) C1792_=_C2622( C1792 C2622 ) \nC1793_=_C1794( C1793 C1794 ) C1793_=_C1795( C1793 C1795 ) C1793_=_C1796( C1793 C1796 ) C1793_=_C1797( C1793 C1797 ) C1793_=_C1798( C1793 C1798 ) C1793_=_C1799( C1793 C1799 ) \nC1793_=_C1800( C1793 C1800 ) C1793_=_C1801( C1793 C1801 ) C1793_=_C1802( C1793 C1802 ) C1794_=_C1795( C1794 C1795 ) C1794_=_C1796( C1794 C1796 ) C1794_=_C1797( C1794 C1797 ) \nC1794_=_C1798( C1794 C1798 ) C1794_=_C1799( C1794 C1799 ) C1794_=_C1800( C1794 C1800 ) C1794_=_C1801( C1794 C1801 ) C1794_=_C1802( C1794 C1802 ) C1794_=_C2623( C1794 C2623 ) \nC1795_=_C1796( C1795 C1796 ) C1795_=_C1797( C1795 C1797 ) C1795_=_C1798( C1795 C1798 ) C1795_=_C1799( C1795 C1799 ) C1795_=_C1800( C1795 C1800 ) C1795_=_C1801( C1795 C1801 ) \nC1795_=_C1802( C1795 C1802 ) C1796_=_C1797( C1796 C1797 ) C1796_=_C1798( C1796 C1798 ) C1796_=_C1799( C1796 C1799 ) C1796_=_C1800( C1796 C1800 ) C1796_=_C1801( C1796 C1801 ) \nC1796_=_C1802( C1796 C1802 ) C1797_=_C1798( C1797 C1798 ) C1797_=_C1799( C1797 C1799 ) C1797_=_C1800( C1797 C1800 ) C1797_=_C1801( C1797 C1801 ) C1797_=_C1802( C1797 C1802 ) \nC1798_=_C1799( C1798 C1799 ) C1798_=_C1800( C1798 C1800 ) C1798_=_C1801( C1798 C1801 ) C1798_=_C1802( C1798 C1802 ) C1799_=_C1800( C1799 C1800 ) C1799_=_C1801( C1799 C1801 ) \nC1799_=_C1802( C1799 C1802 ) C1799_=_C2628( C1799 C2628 ) C1800_=_C1801( C1800 C1801 ) C1800_=_C1802( C1800 C1802 ) C1801_=_C1802( C1801 C1802 ) C1802_=_C2630( C1802 C2630 ) \nC2043_=_C2229( C2043 C2229 ) C2043_=_C2289( C2043 C2289 ) C2043_=_C2546( C2043 C2546 ) C2043_=_C2560( C2043 C2560 ) C2043_=_C2614( C2043 C2614 ) C2043_=_C2615( C2043 C2615 ) \nC2043_=_C2616( C2043 C2616 ) C2043_=_C2617( C2043 C2617 ) C2043_=_C2618( C2043 C2618 ) C2043_=_C2619( C2043 C2619 ) C2043_=_C2620( C2043 C2620 ) C2043_=_C2621( C2043 C2621 ) \nC2043_=_C2622( C2043 C2622 ) C2043_=_C2623( C2043 C2623 ) C2043_=_C2624( C2043 C2624 ) C2043_=_C2625( C2043 C2625 ) C2043_=_C2626( C2043 C2626 ) C2043_=_C2627( C2043 C2627 ) \nC2043_=_C2628( C2043 C2628 ) C2043_=_C2629( C2043 C2629 ) C2043_=_C2630( C2043 C2630 ) C2229_=_C2289( C2229 C2289 ) C2229_=_C2546( C2229 C2546 ) C2229_=_C2560( C2229 C2560 ) \nC2229_=_C2614( C2229 C2614 ) C2229_=_C2615( C2229 C2615 ) C2229_=_C2616( C2229 C2616 ) C2229_=_C2617( C2229 C2617 ) C2229_=_C2618( C2229 C2618 ) C2229_=_C2619( C2229 C2619 ) \nC2229_=_C2620( C2229 C2620 ) C2229_=_C2621( C2229 C2621 ) C2229_=_C2622( C2229 C2622 ) C2229_=_C2623( C2229 C2623 ) C2229_=_C2624( C2229 C2624 ) C2229_=_C2625( C2229 C2625 ) \nC2229_=_C2626( C2229 C2626 ) C2229_=_C2627( C2229 C2627 ) C2229_=_C2628( C2229 C2628 ) C2229_=_C2629( C2229 C2629 ) C2229_=_C2630( C2229 C2630 ) C2289_=_C2546( C2289 C2546 ) \nC2289_=_C2560( C2289 C2560 ) C2289_=_C2614( C2289 C2614 ) C2289_=_C2615( C2289 C2615 ) C2289_=_C2616( C2289 C2616 ) C2289_=_C2617( C2289 C2617 ) C2289_=_C2618( C2289 C2618 ) \nC2289_=_C2619( C2289 C2619 ) C2289_=_C2620( C2289 C2620 ) C2289_=_C2621( C2289 C2621 ) C2289_=_C2622( C2289 C2622 ) C2289_=_C2623( C2289 C2623 ) C2289_=_C2624( C2289 C2624 ) \nC2289_=_C2625( C2289 C2625 ) C2289_=_C2626( C2289 C2626 ) C2289_=_C2627( C2289 C2627 ) C2289_=_C2628( C2289 C2628 ) C2289_=_C2629( C2289 C2629 ) C2289_=_C2630( C2289 C2630 ) \nC2546_=_C2560( C2546 C2560 ) C2546_=_C2614( C2546 C2614 ) C2546_=_C2615( C2546 C2615 ) C2546_=_C2616( C2546 C2616 ) C2546_=_C2617( C2546 C2617 ) C2546_=_C2618( C2546 C2618 ) \nC2546_=_C2619( C2546 C2619 ) C2546_=_C2620( C2546 C2620 ) C2546_=_C2621( C2546 C2621 ) C2546_=_C2622( C2546 C2622 ) C2546_=_C2623( C2546 C2623 ) C2546_=_C2624( C2546 C2624 ) \nC2546_=_C2625( C2546 C2625 ) C2546_=_C2626( C2546 C2626 ) C2546_=_C2627( C2546 C2627 ) C2546_=_C2628( C2546 C2628 ) C2546_=_C2629( C2546 C2629 ) C2546_=_C2630( C2546 C2630 ) \nC2560_=_C2614( C2560 C2614 ) C2560_=_C2615( C2560 C2615 ) C2560_=_C2616( C2560 C2616 ) C2560_=_C2617( C2560 C2617 ) C2560_=_C2618( C2560 C2618 ) C2560_=_C2619( C2560 C2619 ) \nC2560_=_C2620( C2560 C2620 ) C2560_=_C2621( C2560 C2621 ) C2560_=_C2622( C2560 C2622 ) C2560_=_C2623( C2560 C2623 ) C2560_=_C2624( C2560 C2624 ) C2560_=_C2625( C2560 C2625 ) \nC2560_=_C2626( C2560 C2626 ) C2560_=_C2627( C2560 C2627 ) C2560_=_C2628( C2560 C2628 ) C2560_=_C2629( C2560 C2629 ) C2560_=_C2630( C2560 C2630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4_=_C2628( C2614 C2628 ) C2614_=_C2629( C2614 C2629 ) C2614_=_C2630( C2614 C2630 ) C2615_=_C2616( C2615 C2616 ) C2615_=_C2617( C2615 C2617 ) C2615_=_C2618( C2615 C2618 ) \nC2615_=_C2619( C2615 C2619 ) C2615_=_C2620( C2615 C2620 ) C2615_=_C2621( C2615 C2621 ) C2615_=_C2622( C2615 C2622 ) C2615_=_C2623( C2615 C2623 ) C2615_=_C2624( C2615 C2624 ) \nC2615_=_C2625( C2615 C2625 ) C2615_=_C2626( C2615 C2626 ) C2615_=_C2627( C2615 C2627 ) C2615_=_C2628( C2615 C2628 ) C2615_=_C2629( C2615 C2629 ) C2615_=_C2630( C2615 C2630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6_=_C2628( C2616 C2628 ) \nC2616_=_C2629( C2616 C2629 ) C2616_=_C2630( C2616 C2630 ) C2617_=_C2618( C2617 C2618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7_=_C2630( C2617 C2630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20_=_C2621( C2620 C2621 ) C2620_=_C2622( C2620 C2622 ) C2620_=_C2623( C2620 C2623 ) C2620_=_C2624( C2620 C2624 ) \nC2620_=_C2625( C2620 C2625 ) C2620_=_C2626( C2620 C2626 ) C2620_=_C2627( C2620 C2627 ) C2620_=_C2628( C2620 C2628 ) C2620_=_C2629( C2620 C2629 ) C2620_=_C2630( C2620 C2630 ) \nC2621_=_C2622( C2621 C2622 ) C2621_=_C2623( C2621 C2623 ) C2621_=_C2624( C2621 C2624 ) C2621_=_C2625( C2621 C2625 ) C2621_=_C2626( C2621 C2626 ) C2621_=_C2627( C2621 C2627 ) \nC2621_=_C2628( C2621 C2628 ) C2621_=_C2629( C2621 C2629 ) C2621_=_C2630( C2621 C2630 ) C2622_=_C2623( C2622 C2623 ) C2622_=_C2624( C2622 C2624 ) C2622_=_C2625( C2622 C2625 ) \nC2622_=_C2626( C2622 C2626 ) C2622_=_C2627( C2622 C2627 ) C2622_=_C2628( C2622 C2628 ) C2622_=_C2629( C2622 C2629 ) C2622_=_C2630( C2622 C2630 ) C2623_=_C2624( C2623 C2624 ) \nC2623_=_C2625( C2623 C2625 ) C2623_=_C2626( C2623 C2626 ) C2623_=_C2627( C2623 C2627 ) C2623_=_C2628( C2623 C2628 ) C2623_=_C2629( C2623 C2629 ) C2623_=_C2630( C2623 C2630 ) \nC2624_=_C2625( C2624 C2625 ) C2624_=_C2626( C2624 C2626 ) C2624_=_C2627( C2624 C2627 ) C2624_=_C2628( C2624 C2628 ) C2624_=_C2629( C2624 C2629 ) C2624_=_C2630( C2624 C2630 ) \nC2625_=_C2626( C2625 C2626 ) C2625_=_C2627( C2625 C2627 ) C2625_=_C2628( C2625 C2628 ) C2625_=_C2629( C2625 C2629 ) C2625_=_C2630( C2625 C2630 ) C2626_=_C2627( C2626 C2627 ) \nC2626_=_C2628( C2626 C2628 ) C2626_=_C2629( C2626 C2629 ) C2626_=_C2630( C2626 C2630 ) C2627_=_C2628( C2627 C2628 ) C2627_=_C2629( C2627 C2629 ) C2627_=_C2630( C2627 C2630 ) \nC2628_=_C2629( C2628 C2629 ) C2628_=_C2630( C2628 C2630 ) C2629_=_C2630( C2629 C2630 ) "];146-&gt;230[label="56: C669 C671 C797 C950 C959 \nC1242 C1262 C1332 C1370 C1681 C1778 \nC1779 C1780 C1781 C1783 C1784 C1785 \nC1786 C1787 C1788 C1789 C1790 C1791 \nC1792 C1793 C1794 C1795 C1796 C1797 \nC1798 C1799 C1800 C1801 C1802 C2043 \nC2229 C2289 C2546 C2560 C2614 C2615 \nC2616 C2617 C2618 C2619 C2620 C2621 \nC2622 C2623 C2624 C2625 C2626 C2627 \nC2628 C2629 C2630 \n768: C669_=_C671 ,C669_=_C797 ,C669_=_C950 ,C669_=_C1332 ,C669_=_C1778 ,\nC669_=_C1779 ,C669_=_C1780 ,C669_=_C1781 ,C669_=_C1783 ,C669_=_C1784 ,C669_=_C1785 ,\nC669_=_C1786 ,C669_=_C1787 ,C669_=_C1788 ,C669_=_C1789 ,C669_=_C1790 ,C669_=_C1791 ,\nC669_=_C1792 ,C669_=_C1793 ,C669_=_C1794 ,C669_=_C1795 ,C669_=_C1796 ,C669_=_C1797 ,\nC669_=_C1798 ,C669_=_C1799 ,C669_=_C1800 ,C669_=_C1801 ,C669_=_C1802 ,C671_=_C959 ,\nC671_=_C1242 ,C671_=_C1262 ,C671_=_C1370 ,C671_=_C1681 ,C671_=_C2043 ,C671_=_C2229 ,\nC671_=_C2289 ,C671_=_C2546 ,C671_=_C2560 ,C671_=_C2614 ,C671_=_C2615 ,C671_=_C2616 ,\nC671_=_C2617 ,C671_=_C2618 ,C671_=_C2619 ,C671_=_C2620 ,C671_=_C2621 ,C671_=_C2622 ,\nC671_=_C2623 ,C671_=_C2624 ,C671_=_C2625 ,C671_=_C2626 ,C671_=_C2627 ,C671_=_C2628 ,\nC671_=_C2629</w:t>
      </w:r>
    </w:p>
    <w:p>
      <w:pPr>
        <w:pStyle w:val="PreformattedText"/>
        <w:bidi w:val="0"/>
        <w:spacing w:before="0" w:after="0"/>
        <w:jc w:val="left"/>
        <w:rPr/>
      </w:pPr>
      <w:r>
        <w:rPr/>
        <w:t xml:space="preserve"> </w:t>
      </w:r>
      <w:r>
        <w:rPr/>
        <w:t>,C671_=_C2630 ,C797_=_C950 ,C797_=_C1332 ,C797_=_C1778 ,C797_=_C1779 ,\nC797_=_C1780 ,C797_=_C1781 ,C797_=_C1783 ,C797_=_C1784 ,C797_=_C1785 ,C797_=_C1786 ,\nC797_=_C1787 ,C797_=_C1788 ,C797_=_C1789 ,C797_=_C1790 ,C797_=_C1791 ,C797_=_C1792 ,\nC797_=_C1793 ,C797_=_C1794 ,C797_=_C1795 ,C797_=_C1796 ,C797_=_C1797 ,C797_=_C1798 ,\nC797_=_C1799 ,C797_=_C1800 ,C797_=_C1801 ,C797_=_C1802 ,C950_=_C959 ,C950_=_C1332 ,\nC950_=_C1778 ,C950_=_C1779 ,C950_=_C1780 ,C950_=_C1781 ,C950_=_C1783 ,C950_=_C1784 ,\nC950_=_C1785 ,C950_=_C1786 ,C950_=_C1787 ,C950_=_C1788 ,C950_=_C1789 ,C950_=_C1790 ,\nC950_=_C1791 ,C950_=_C1792 ,C950_=_C1793 ,C950_=_C1794 ,C950_=_C1795 ,C950_=_C1796 ,\nC950_=_C1797 ,C950_=_C1798 ,C950_=_C1799 ,C950_=_C1800 ,C950_=_C1801 ,C950_=_C1802 ,\nC959_=_C1242 ,C959_=_C1262 ,C959_=_C1370 ,C959_=_C1681 ,C959_=_C2043 ,C959_=_C2229 ,\nC959_=_C2289 ,C959_=_C2546 ,C959_=_C2560 ,C959_=_C2614 ,C959_=_C2615 ,C959_=_C2616 ,\nC959_=_C2617 ,C959_=_C2618 ,C959_=_C2619 ,C959_=_C2620 ,C959_=_C2621 ,C959_=_C2622 ,\nC959_=_C2623 ,C959_=_C2624 ,C959_=_C2625 ,C959_=_C2626 ,C959_=_C2627 ,C959_=_C2628 ,\nC959_=_C2629 ,C959_=_C2630 ,C1242_=_C1262 ,C1242_=_C1370 ,C1242_=_C1681 ,C1242_=_C2043 ,\nC1242_=_C2229 ,C1242_=_C2289 ,C1242_=_C2546 ,C1242_=_C2560 ,C1242_=_C2614 ,C1242_=_C2615 ,\nC1242_=_C2616 ,C1242_=_C2617 ,C1242_=_C2618 ,C1242_=_C2619 ,C1242_=_C2620 ,C1242_=_C2621 ,\nC1242_=_C2622 ,C1242_=_C2623 ,C1242_=_C2624 ,C1242_=_C2625 ,C1242_=_C2626 ,C1242_=_C2627 ,\nC1242_=_C2628 ,C1242_=_C2629 ,C1242_=_C2630 ,C1262_=_C1370 ,C1262_=_C1681 ,C1262_=_C2043 ,\nC1262_=_C2229 ,C1262_=_C2289 ,C1262_=_C2546 ,C1262_=_C2560 ,C1262_=_C2614 ,C1262_=_C2615 ,\nC1262_=_C2616 ,C1262_=_C2617 ,C1262_=_C2618 ,C1262_=_C2619 ,C1262_=_C2620 ,C1262_=_C2621 ,\nC1262_=_C2622 ,C1262_=_C2623 ,C1262_=_C2624 ,C1262_=_C2625 ,C1262_=_C2626 ,C1262_=_C2627 ,\nC1262_=_C2628 ,C1262_=_C2629 ,C1262_=_C2630 ,C1332_=_C1778 ,C1332_=_C1779 ,C1332_=_C1780 ,\nC1332_=_C1781 ,C1332_=_C1783 ,C1332_=_C1784 ,C1332_=_C1785 ,C1332_=_C1786 ,C1332_=_C1787 ,\nC1332_=_C1788 ,C1332_=_C1789 ,C1332_=_C1790 ,C1332_=_C1791 ,C1332_=_C1792 ,C1332_=_C1793 ,\nC1332_=_C1794 ,C1332_=_C1795 ,C1332_=_C1796 ,C1332_=_C1797 ,C1332_=_C1798 ,C1332_=_C1799 ,\nC1332_=_C1800 ,C1332_=_C1801 ,C1332_=_C1802 ,C1370_=_C1681 ,C1370_=_C2043 ,C1370_=_C2229 ,\nC1370_=_C2289 ,C1370_=_C2546 ,C1370_=_C2560 ,C1370_=_C2614 ,C1370_=_C2615 ,C1370_=_C2616 ,\nC1370_=_C2617 ,C1370_=_C2618 ,C1370_=_C2619 ,C1370_=_C2620 ,C1370_=_C2621 ,C1370_=_C2622 ,\nC1370_=_C2623 ,C1370_=_C2624 ,C1370_=_C2625 ,C1370_=_C2626 ,C1370_=_C2627 ,C1370_=_C2628 ,\nC1370_=_C2629 ,C1370_=_C2630 ,C1681_=_C2043 ,C1681_=_C2229 ,C1681_=_C2289 ,C1681_=_C2546 ,\nC1681_=_C2560 ,C1681_=_C2614 ,C1681_=_C2615 ,C1681_=_C2616 ,C1681_=_C2617 ,C1681_=_C2618 ,\nC1681_=_C2619 ,C1681_=_C2620 ,C1681_=_C2621 ,C1681_=_C2622 ,C1681_=_C2623 ,C1681_=_C2624 ,\nC1681_=_C2625 ,C1681_=_C2626 ,C1681_=_C2627 ,C1681_=_C2628 ,C1681_=_C2629 ,C1681_=_C2630 ,\nC1778_=_C1779 ,C1778_=_C1780 ,C1778_=_C1781 ,C1778_=_C1783 ,C1778_=_C1784 ,C1778_=_C1785 ,\nC1778_=_C1786 ,C1778_=_C1787 ,C1778_=_C1788 ,C1778_=_C1789 ,C1778_=_C1790 ,C1778_=_C1791 ,\nC1778_=_C1792 ,C1778_=_C1793 ,C1778_=_C1794 ,C1778_=_C1795 ,C1778_=_C1796 ,C1778_=_C1797 ,\nC1778_=_C1798 ,C1778_=_C1799 ,C1778_=_C1800 ,C1778_=_C1801 ,C1778_=_C1802 ,C1779_=_C1780 ,\nC1779_=_C1781 ,C1779_=_C1783 ,C1779_=_C1784 ,C1779_=_C1785 ,C1779_=_C1786 ,C1779_=_C1787 ,\nC1779_=_C1788 ,C1779_=_C1789 ,C1779_=_C1790 ,C1779_=_C1791 ,C1779_=_C1792 ,C1779_=_C1793 ,\nC1779_=_C1794 ,C1779_=_C1795 ,C1779_=_C1796 ,C1779_=_C1797 ,C1779_=_C1798 ,C1779_=_C1799 ,\nC1779_=_C1800 ,C1779_=_C1801 ,C1779_=_C1802 ,C1779_=_C2043 ,C1780_=_C1781 ,C1780_=_C1783 ,\nC1780_=_C1784 ,C1780_=_C1785 ,C1780_=_C1786 ,C1780_=_C1787 ,C1780_=_C1788 ,C1780_=_C1789 ,\nC1780_=_C1790 ,C1780_=_C1791 ,C1780_=_C1792 ,C1780_=_C1793 ,C1780_=_C1794 ,C1780_=_C1795 ,\nC1780_=_C1796 ,C1780_=_C1797 ,C1780_=_C1798 ,C1780_=_C1799 ,C1780_=_C1800 ,C1780_=_C1801 ,\nC1780_=_C1802 ,C1780_=_C2229 ,C1781_=_C1783 ,C1781_=_C1784 ,C1781_=_C1785 ,C1781_=_C1786 ,\nC1781_=_C1787 ,C1781_=_C1788 ,C1781_=_C1789 ,C1781_=_C1790 ,C1781_=_C1791 ,C1781_=_C1792 ,\nC1781_=_C1793 ,C1781_=_C1794 ,C1781_=_C1795 ,C1781_=_C1796 ,C1781_=_C1797 ,C1781_=_C1798 ,\nC1781_=_C1799 ,C1781_=_C1800 ,C1781_=_C1801 ,C1781_=_C1802 ,C1783_=_C1784 ,C1783_=_C1785 ,\nC1783_=_C1786 ,C1783_=_C1787 ,C1783_=_C1788 ,C1783_=_C1789 ,C1783_=_C1790 ,C1783_=_C1791 ,\nC1783_=_C1792 ,C1783_=_C1793 ,C1783_=_C1794 ,C1783_=_C1795 ,C1783_=_C1796 ,C1783_=_C1797 ,\nC1783_=_C1798 ,C1783_=_C1799 ,C1783_=_C1800 ,C1783_=_C1801 ,C1783_=_C1802 ,C1784_=_C1785 ,\nC1784_=_C1786 ,C1784_=_C1787 ,C1784_=_C1788 ,C1784_=_C1789 ,C1784_=_C1790 ,C1784_=_C1791 ,\nC1784_=_C1792 ,C1784_=_C1793 ,C1784_=_C1794 ,C1784_=_C1795 ,C1784_=_C1796 ,C1784_=_C1797 ,\nC1784_=_C1798 ,C1784_=_C1799 ,C1784_=_C1800 ,C1784_=_C1801 ,C1784_=_C1802 ,C1785_=_C1786 ,\nC1785_=_C1787 ,C1785_=_C1788 ,C1785_=_C1789 ,C1785_=_C1790 ,C1785_=_C1791 ,C1785_=_C1792 ,\nC1785_=_C1793 ,C1785_=_C1794 ,C1785_=_C1795 ,C1785_=_C1796 ,C1785_=_C1797 ,C1785_=_C1798 ,\nC1785_=_C1799 ,C1785_=_C1800 ,C1785_=_C1801 ,C1785_=_C1802 ,C1786_=_C1787 ,C1786_=_C1788 ,\nC1786_=_C1789 ,C1786_=_C1790 ,C1786_=_C1791 ,C1786_=_C1792 ,C1786_=_C1793 ,C1786_=_C1794 ,\nC1786_=_C1795 ,C1786_=_C1796 ,C1786_=_C1797 ,C1786_=_C1798 ,C1786_=_C1799 ,C1786_=_C1800 ,\nC1786_=_C1801 ,C1786_=_C1802 ,C1787_=_C1788 ,C1787_=_C1789 ,C1787_=_C1790 ,C1787_=_C1791 ,\nC1787_=_C1792 ,C1787_=_C1793 ,C1787_=_C1794 ,C1787_=_C1795 ,C1787_=_C1796 ,C1787_=_C1797 ,\nC1787_=_C1798 ,C1787_=_C1799 ,C1787_=_C1800 ,C1787_=_C1801 ,C1787_=_C1802 ,C1787_=_C2616 ,\nC1788_=_C1789 ,C1788_=_C1790 ,C1788_=_C1791 ,C1788_=_C1792 ,C1788_=_C1793 ,C1788_=_C1794 ,\nC1788_=_C1795 ,C1788_=_C1796 ,C1788_=_C1797 ,C1788_=_C1798 ,C1788_=_C1799 ,C1788_=_C1800 ,\nC1788_=_C1801 ,C1788_=_C1802 ,C1788_=_C2617 ,C1789_=_C1790 ,C1789_=_C1791 ,C1789_=_C1792 ,\nC1789_=_C1793 ,C1789_=_C1794 ,C1789_=_C1795 ,C1789_=_C1796 ,C1789_=_C1797 ,C1789_=_C1798 ,\nC1789_=_C1799 ,C1789_=_C1800 ,C1789_=_C1801 ,C1789_=_C1802 ,C1789_=_C2618 ,C1790_=_C1791 ,\nC1790_=_C1792 ,C1790_=_C1793 ,C1790_=_C1794 ,C1790_=_C1795 ,C1790_=_C1796 ,C1790_=_C1797 ,\nC1790_=_C1798 ,C1790_=_C1799 ,C1790_=_C1800 ,C1790_=_C1801 ,C1790_=_C1802 ,C1790_=_C2619 ,\nC1791_=_C1792 ,C1791_=_C1793 ,C1791_=_C1794 ,C1791_=_C1795 ,C1791_=_C1796 ,C1791_=_C1797 ,\nC1791_=_C1798 ,C1791_=_C1799 ,C1791_=_C1800 ,C1791_=_C1801 ,C1791_=_C1802 ,C1792_=_C1793 ,\nC1792_=_C1794 ,C1792_=_C1795 ,C1792_=_C1796 ,C1792_=_C1797 ,C1792_=_C1798 ,C1792_=_C1799 ,\nC1792_=_C1800 ,C1792_=_C1801 ,C1792_=_C1802 ,C1792_=_C2622 ,C1793_=_C1794 ,C1793_=_C1795 ,\nC1793_=_C1796 ,C1793_=_C1797 ,C1793_=_C1798 ,C1793_=_C1799 ,C1793_=_C1800 ,C1793_=_C1801 ,\nC1793_=_C1802 ,C1794_=_C1795 ,C1794_=_C1796 ,C1794_=_C1797 ,C1794_=_C1798 ,C1794_=_C1799 ,\nC1794_=_C1800 ,C1794_=_C1801 ,C1794_=_C1802 ,C1794_=_C2623 ,C1795_=_C1796 ,C1795_=_C1797 ,\nC1795_=_C1798 ,C1795_=_C1799 ,C1795_=_C1800 ,C1795_=_C1801 ,C1795_=_C1802 ,C1796_=_C1797 ,\nC1796_=_C1798 ,C1796_=_C1799 ,C1796_=_C1800 ,C1796_=_C1801 ,C1796_=_C1802 ,C1797_=_C1798 ,\nC1797_=_C1799 ,C1797_=_C1800 ,C1797_=_C1801 ,C1797_=_C1802 ,C1798_=_C1799 ,C1798_=_C1800 ,\nC1798_=_C1801 ,C1798_=_C1802 ,C1799_=_C1800 ,C1799_=_C1801 ,C1799_=_C1802 ,C1799_=_C2628 ,\nC1800_=_C1801 ,C1800_=_C1802 ,C1801_=_C1802 ,C1802_=_C2630 ,C2043_=_C2229 ,C2043_=_C2289 ,\nC2043_=_C2546 ,C2043_=_C2560 ,C2043_=_C2614 ,C2043_=_C2615 ,C2043_=_C2616 ,C2043_=_C2617 ,\nC2043_=_C2618 ,C2043_=_C2619 ,C2043_=_C2620 ,C2043_=_C2621 ,C2043_=_C2622 ,C2043_=_C2623 ,\nC2043_=_C2624 ,C2043_=_C2625 ,C2043_=_C2626 ,C2043_=_C2627 ,C2043_=_C2628 ,C2043_=_C2629 ,\nC2043_=_C2630 ,C2229_=_C2289 ,C2229_=_C2546 ,C2229_=_C2560 ,C2229_=_C2614 ,C2229_=_C2615 ,\nC2229_=_C2616 ,C2229_=_C2617 ,C2229_=_C2618 ,C2229_=_C2619 ,C2229_=_C2620 ,C2229_=_C2621 ,\nC2229_=_C2622 ,C2229_=_C2623 ,C2229_=_C2624 ,C2229_=_C2625 ,C2229_=_C2626 ,C2229_=_C2627 ,\nC2229_=_C2628 ,C2229_=_C2629 ,C2229_=_C2630 ,C2289_=_C2546 ,C2289_=_C2560 ,C2289_=_C2614 ,\nC2289_=_C2615 ,C2289_=_C2616 ,C2289_=_C2617 ,C2289_=_C2618 ,C2289_=_C2619 ,C2289_=_C2620 ,\nC2289_=_C2621 ,C2289_=_C2622 ,C2289_=_C2623 ,C2289_=_C2624 ,C2289_=_C2625 ,C2289_=_C2626 ,\nC2289_=_C2627 ,C2289_=_C2628 ,C2289_=_C2629 ,C2289_=_C2630 ,C2546_=_C2560 ,C2546_=_C2614 ,\nC2546_=_C2615 ,C2546_=_C2616 ,C2546_=_C2617 ,C2546_=_C2618 ,C2546_=_C2619 ,C2546_=_C2620 ,\nC2546_=_C2621 ,C2546_=_C2622 ,C2546_=_C2623 ,C2546_=_C2624 ,C2546_=_C2625 ,C2546_=_C2626 ,\nC2546_=_C2627 ,C2546_=_C2628 ,C2546_=_C2629 ,C2546_=_C2630 ,C2560_=_C2614 ,C2560_=_C2615 ,\nC2560_=_C2616 ,C2560_=_C2617 ,C2560_=_C2618 ,C2560_=_C2619 ,C2560_=_C2620 ,C2560_=_C2621 ,\nC2560_=_C2622 ,C2560_=_C2623 ,C2560_=_C2624 ,C2560_=_C2625 ,C2560_=_C2626 ,C2560_=_C2627 ,\nC2560_=_C2628 ,C2560_=_C2629 ,C2560_=_C2630 ,C2614_=_C2615 ,C2614_=_C2616 ,C2614_=_C2617 ,\nC2614_=_C2618 ,C2614_=_C2619 ,C2614_=_C2620 ,C2614_=_C2621 ,C2614_=_C2622 ,C2614_=_C2623 ,\nC2614_=_C2624 ,C2614_=_C2625 ,C2614_=_C2626 ,C2614_=_C2627 ,C2614_=_C2628 ,C2614_=_C2629 ,\nC2614_=_C2630 ,C2615_=_C2616 ,C2615_=_C2617 ,C2615_=_C2618 ,C2615_=_C2619 ,C2615_=_C2620 ,\nC2615_=_C2621 ,C2615_=_C2622 ,C2615_=_C2623 ,C2615_=_C2624 ,C2615_=_C2625 ,C2615_=_C2626 ,\nC2615_=_C2627 ,C2615_=_C2628 ,C2615_=_C2629 ,C2615_=_C2630 ,C2616_=_C2617 ,C2616_=_C2618 ,\nC2616_=_C2619 ,C2616_=_C2620 ,C2616_=_C2621 ,C2616_=_C2622 ,C2616_=_C2623 ,C2616_=_C2624 ,\nC2616_=_C2625 ,C2616_=_C2626 ,C2616_=_C2627 ,C2616_=_C2628 ,C2616_=_C2629 ,C2616_=_C2630 ,\nC2617_=_C2618 ,C2617_=_C2619 ,C2617_=_C2620 ,C2617_=_C2621 ,C2617_=_C2622 ,C2617_=_C2623 ,\nC2617_=_C2624 ,C2617_=_C2625 ,C2617_=_C2626 ,C2617_=_C2627 ,C2617_=_C2628 ,C2617_=_C2629 ,\nC2617_=_C2630 ,C2618_=_C2619 ,C2618_=_C2620 ,C2618_=_C2621 ,C2618_=_C2622 ,C2618_=_C2623 ,\nC2618_=_C2624 ,C2618_=_C2625 ,C2618_=_C2626 ,C2618_=_C2627 ,C2618_=_C2628 ,C2618_=_C2629 ,\nC2618_=_C2630 ,C2619_=_C2620 ,C2619_=_C2621 ,C2619_=_C2622</w:t>
      </w:r>
    </w:p>
    <w:p>
      <w:pPr>
        <w:pStyle w:val="PreformattedText"/>
        <w:bidi w:val="0"/>
        <w:spacing w:before="0" w:after="0"/>
        <w:jc w:val="left"/>
        <w:rPr/>
      </w:pPr>
      <w:r>
        <w:rPr/>
        <w:t xml:space="preserve"> </w:t>
      </w:r>
      <w:r>
        <w:rPr/>
        <w:t>,C2619_=_C2623 ,C2619_=_C2624 ,\nC2619_=_C2625 ,C2619_=_C2626 ,C2619_=_C2627 ,C2619_=_C2628 ,C2619_=_C2629 ,C2619_=_C2630 ,\nC2620_=_C2621 ,C2620_=_C2622 ,C2620_=_C2623 ,C2620_=_C2624 ,C2620_=_C2625 ,C2620_=_C2626 ,\nC2620_=_C2627 ,C2620_=_C2628 ,C2620_=_C2629 ,C2620_=_C2630 ,C2621_=_C2622 ,C2621_=_C2623 ,\nC2621_=_C2624 ,C2621_=_C2625 ,C2621_=_C2626 ,C2621_=_C2627 ,C2621_=_C2628 ,C2621_=_C2629 ,\nC2621_=_C2630 ,C2622_=_C2623 ,C2622_=_C2624 ,C2622_=_C2625 ,C2622_=_C2626 ,C2622_=_C2627 ,\nC2622_=_C2628 ,C2622_=_C2629 ,C2622_=_C2630 ,C2623_=_C2624 ,C2623_=_C2625 ,C2623_=_C2626 ,\nC2623_=_C2627 ,C2623_=_C2628 ,C2623_=_C2629 ,C2623_=_C2630 ,C2624_=_C2625 ,C2624_=_C2626 ,\nC2624_=_C2627 ,C2624_=_C2628 ,C2624_=_C2629 ,C2624_=_C2630 ,C2625_=_C2626 ,C2625_=_C2627 ,\nC2625_=_C2628 ,C2625_=_C2629 ,C2625_=_C2630 ,C2626_=_C2627 ,C2626_=_C2628 ,C2626_=_C2629 ,\nC2626_=_C2630 ,C2627_=_C2628 ,C2627_=_C2629 ,C2627_=_C2630 ,C2628_=_C2629 ,C2628_=_C2630 ,\nC2629_=_C2630 ,"];231[shape=box, label="id:231 level: 6\n55: C364 C372 C859 C1128 C1261 \nC1270 C1366 C1504 C1563 C1733 C1740 \nC1769 C1953 C2083 C2403 C2514 C2515 \nC2516 C2517 C2518 C2519 C2520 C2521 \nC2522 C2523 C2524 C2525 C2526 C2527 \nC2528 C2529 C2530 C2531 C2532 C2766 \nC2796 C3032 C3328 C3442 C3550 C3558 \nC3695 C3708 C3792 C3793 C3794 C3795 \nC3796 C3797 C3798 C3799 C3800 C3801 \nC3802 C3803 \n766: C364_=_C372( C364 C372 ) C364_=_C1128( C364 C1128 ) C364_=_C1261( C364 C1261 ) C364_=_C1366( C364 C1366 ) C364_=_C1504( C364 C1504 ) \nC364_=_C1563( C364 C1563 ) C364_=_C1733( C364 C1733 ) C364_=_C1953( C364 C1953 ) C364_=_C2083( C364 C2083 ) C364_=_C2514( C364 C2514 ) C364_=_C2515( C364 C2515 ) \nC364_=_C2516( C364 C2516 ) C364_=_C2517( C364 C2517 ) C364_=_C2518( C364 C2518 ) C364_=_C2519( C364 C2519 ) C364_=_C2520( C364 C2520 ) C364_=_C2521( C364 C2521 ) \nC364_=_C2522( C364 C2522 ) C364_=_C2523( C364 C2523 ) C364_=_C2524( C364 C2524 ) C364_=_C2525( C364 C2525 ) C364_=_C2526( C364 C2526 ) C364_=_C2527( C364 C2527 ) \nC364_=_C2528( C364 C2528 ) C364_=_C2529( C364 C2529 ) C364_=_C2530( C364 C2530 ) C364_=_C2531( C364 C2531 ) C364_=_C2532( C364 C2532 ) C372_=_C859( C372 C859 ) \nC372_=_C1270( C372 C1270 ) C372_=_C1740( C372 C1740 ) C372_=_C1769( C372 C1769 ) C372_=_C2403( C372 C2403 ) C372_=_C2524( C372 C2524 ) C372_=_C2766( C372 C2766 ) \nC372_=_C2796( C372 C2796 ) C372_=_C3032( C372 C3032 ) C372_=_C3328( C372 C3328 ) C372_=_C3442( C372 C3442 ) C372_=_C3550( C372 C3550 ) C372_=_C3558( C372 C3558 ) \nC372_=_C3695( C372 C3695 ) C372_=_C3708( C372 C3708 ) C372_=_C3792( C372 C3792 ) C372_=_C3793( C372 C3793 ) C372_=_C3794( C372 C3794 ) C372_=_C3795( C372 C3795 ) \nC372_=_C3796( C372 C3796 ) C372_=_C3797( C372 C3797 ) C372_=_C3798( C372 C3798 ) C372_=_C3799( C372 C3799 ) C372_=_C3800( C372 C3800 ) C372_=_C3801( C372 C3801 ) \nC372_=_C3802( C372 C3802 ) C372_=_C3803( C372 C3803 ) C859_=_C1270( C859 C1270 ) C859_=_C1740( C859 C1740 ) C859_=_C1769( C859 C1769 ) C859_=_C2403( C859 C2403 ) \nC859_=_C2524( C859 C2524 ) C859_=_C2766( C859 C2766 ) C859_=_C2796( C859 C2796 ) C859_=_C3032( C859 C3032 ) C859_=_C3328( C859 C3328 ) C859_=_C3442( C859 C3442 ) \nC859_=_C3550( C859 C3550 ) C859_=_C3558( C859 C3558 ) C859_=_C3695( C859 C3695 ) C859_=_C3708( C859 C3708 ) C859_=_C3792( C859 C3792 ) C859_=_C3793( C859 C3793 ) \nC859_=_C3794( C859 C3794 ) C859_=_C3795( C859 C3795 ) C859_=_C3796( C859 C3796 ) C859_=_C3797( C859 C3797 ) C859_=_C3798( C859 C3798 ) C859_=_C3799( C859 C3799 ) \nC859_=_C3800( C859 C3800 ) C859_=_C3801( C859 C3801 ) C859_=_C3802( C859 C3802 ) C859_=_C3803( C859 C3803 ) C1128_=_C1261( C1128 C1261 ) C1128_=_C1366( C1128 C1366 ) \nC1128_=_C1504( C1128 C1504 ) C1128_=_C1563( C1128 C1563 ) C1128_=_C1733( C1128 C1733 ) C1128_=_C1953( C1128 C1953 ) C1128_=_C2083( C1128 C2083 ) C1128_=_C2514( C1128 C2514 ) \nC1128_=_C2515( C1128 C2515 ) C1128_=_C2516( C1128 C2516 ) C1128_=_C2517( C1128 C2517 ) C1128_=_C2518( C1128 C2518 ) C1128_=_C2519( C1128 C2519 ) C1128_=_C2520( C1128 C2520 ) \nC1128_=_C2521( C1128 C2521 ) C1128_=_C2522( C1128 C2522 ) C1128_=_C2523( C1128 C2523 ) C1128_=_C2524( C1128 C2524 ) C1128_=_C2525( C1128 C2525 ) C1128_=_C2526( C1128 C2526 ) \nC1128_=_C2527( C1128 C2527 ) C1128_=_C2528( C1128 C2528 ) C1128_=_C2529( C1128 C2529 ) C1128_=_C2530( C1128 C2530 ) C1128_=_C2531( C1128 C2531 ) C1128_=_C2532( C1128 C2532 ) \nC1261_=_C1270( C1261 C1270 ) C1261_=_C1366( C1261 C1366 ) C1261_=_C1504( C1261 C1504 ) C1261_=_C1563( C1261 C1563 ) C1261_=_C1733( C1261 C1733 ) C1261_=_C1953( C1261 C1953 ) \nC1261_=_C2083( C1261 C2083 ) C1261_=_C2514( C1261 C2514 ) C1261_=_C2515( C1261 C2515 ) C1261_=_C2516( C1261 C2516 ) C1261_=_C2517( C1261 C2517 ) C1261_=_C2518( C1261 C2518 ) \nC1261_=_C2519( C1261 C2519 ) C1261_=_C2520( C1261 C2520 ) C1261_=_C2521( C1261 C2521 ) C1261_=_C2522( C1261 C2522 ) C1261_=_C2523( C1261 C2523 ) C1261_=_C2524( C1261 C2524 ) \nC1261_=_C2525( C1261 C2525 ) C1261_=_C2526( C1261 C2526 ) C1261_=_C2527( C1261 C2527 ) C1261_=_C2528( C1261 C2528 ) C1261_=_C2529( C1261 C2529 ) C1261_=_C2530( C1261 C2530 ) \nC1261_=_C2531( C1261 C2531 ) C1261_=_C2532( C1261 C2532 ) C1270_=_C1740( C1270 C1740 ) C1270_=_C1769( C1270 C1769 ) C1270_=_C2403( C1270 C2403 ) C1270_=_C2524( C1270 C2524 ) \nC1270_=_C2766( C1270 C2766 ) C1270_=_C2796( C1270 C2796 ) C1270_=_C3032( C1270 C3032 ) C1270_=_C3328( C1270 C3328 ) C1270_=_C3442( C1270 C3442 ) C1270_=_C3550( C1270 C3550 ) \nC1270_=_C3558( C1270 C3558 ) C1270_=_C3695( C1270 C3695 ) C1270_=_C3708( C1270 C3708 ) C1270_=_C3792( C1270 C3792 ) C1270_=_C3793( C1270 C3793 ) C1270_=_C3794( C1270 C3794 ) \nC1270_=_C3795( C1270 C3795 ) C1270_=_C3796( C1270 C3796 ) C1270_=_C3797( C1270 C3797 ) C1270_=_C3798( C1270 C3798 ) C1270_=_C3799( C1270 C3799 ) C1270_=_C3800( C1270 C3800 ) \nC1270_=_C3801( C1270 C3801 ) C1270_=_C3802( C1270 C3802 ) C1270_=_C3803( C1270 C3803 ) C1366_=_C1504( C1366 C1504 ) C1366_=_C1563( C1366 C1563 ) C1366_=_C1733( C1366 C1733 ) \nC1366_=_C1953( C1366 C1953 ) C1366_=_C2083( C1366 C2083 ) C1366_=_C2514( C1366 C2514 ) C1366_=_C2515( C1366 C2515 ) C1366_=_C2516( C1366 C2516 ) C1366_=_C2517( C1366 C2517 ) \nC1366_=_C2518( C1366 C2518 ) C1366_=_C2519( C1366 C2519 ) C1366_=_C2520( C1366 C2520 ) C1366_=_C2521( C1366 C2521 ) C1366_=_C2522( C1366 C2522 ) C1366_=_C2523( C1366 C2523 ) \nC1366_=_C2524( C1366 C2524 ) C1366_=_C2525( C1366 C2525 ) C1366_=_C2526( C1366 C2526 ) C1366_=_C2527( C1366 C2527 ) C1366_=_C2528( C1366 C2528 ) C1366_=_C2529( C1366 C2529 ) \nC1366_=_C2530( C1366 C2530 ) C1366_=_C2531( C1366 C2531 ) C1366_=_C2532( C1366 C2532 ) C1504_=_C1563( C1504 C1563 ) C1504_=_C1733( C1504 C1733 ) C1504_=_C1953( C1504 C1953 ) \nC1504_=_C2083( C1504 C2083 ) C1504_=_C2514( C1504 C2514 ) C1504_=_C2515( C1504 C2515 ) C1504_=_C2516( C1504 C2516 ) C1504_=_C2517( C1504 C2517 ) C1504_=_C2518( C1504 C2518 ) \nC1504_=_C2519( C1504 C2519 ) C1504_=_C2520( C1504 C2520 ) C1504_=_C2521( C1504 C2521 ) C1504_=_C2522( C1504 C2522 ) C1504_=_C2523( C1504 C2523 ) C1504_=_C2524( C1504 C2524 ) \nC1504_=_C2525( C1504 C2525 ) C1504_=_C2526( C1504 C2526 ) C1504_=_C2527( C1504 C2527 ) C1504_=_C2528( C1504 C2528 ) C1504_=_C2529( C1504 C2529 ) C1504_=_C2530( C1504 C2530 ) \nC1504_=_C2531( C1504 C2531 ) C1504_=_C2532( C1504 C2532 ) C1563_=_C1733( C1563 C1733 ) C1563_=_C1953( C1563 C1953 ) C1563_=_C2083( C1563 C2083 ) C1563_=_C2514( C1563 C2514 ) \nC1563_=_C2515( C1563 C2515 ) C1563_=_C2516( C1563 C2516 ) C1563_=_C2517( C1563 C2517 ) C1563_=_C2518( C1563 C2518 ) C1563_=_C2519( C1563 C2519 ) C1563_=_C2520( C1563 C2520 ) \nC1563_=_C2521( C1563 C2521 ) C1563_=_C2522( C1563 C2522 ) C1563_=_C2523( C1563 C2523 ) C1563_=_C2524( C1563 C2524 ) C1563_=_C2525( C1563 C2525 ) C1563_=_C2526( C1563 C2526 ) \nC1563_=_C2527( C1563 C2527 ) C1563_=_C2528( C1563 C2528 ) C1563_=_C2529( C1563 C2529 ) C1563_=_C2530( C1563 C2530 ) C1563_=_C2531( C1563 C2531 ) C1563_=_C2532( C1563 C2532 ) \nC1733_=_C1740( C1733 C1740 ) C1733_=_C1953( C1733 C1953 ) C1733_=_C2083( C1733 C2083 ) C1733_=_C2514( C1733 C2514 ) C1733_=_C2515( C1733 C2515 ) C1733_=_C2516( C1733 C2516 ) \nC1733_=_C2517( C1733 C2517 ) C1733_=_C2518( C1733 C2518 ) C1733_=_C2519( C1733 C2519 ) C1733_=_C2520( C1733 C2520 ) C1733_=_C2521( C1733 C2521 ) C1733_=_C2522( C1733 C2522 ) \nC1733_=_C2523( C1733 C2523 ) C1733_=_C2524( C1733 C2524 ) C1733_=_C2525( C1733 C2525 ) C1733_=_C2526( C1733 C2526 ) C1733_=_C2527( C1733 C2527 ) C1733_=_C2528( C1733 C2528 ) \nC1733_=_C2529( C1733 C2529 ) C1733_=_C2530( C1733 C2530 ) C1733_=_C2531( C1733 C2531 ) C1733_=_C2532( C1733 C2532 ) C1740_=_C1769( C1740 C1769 ) C1740_=_C2403( C1740 C2403 ) \nC1740_=_C2524( C1740 C2524 ) C1740_=_C2766( C1740 C2766 ) C1740_=_C2796( C1740 C2796 ) C1740_=_C3032( C1740 C3032 ) C1740_=_C3328( C1740 C3328 ) C1740_=_C3442( C1740 C3442 ) \nC1740_=_C3550( C1740 C3550 ) C1740_=_C3558( C1740 C3558 ) C1740_=_C3695( C1740 C3695 ) C1740_=_C3708( C1740 C3708 ) C1740_=_C3792( C1740 C3792 ) C1740_=_C3793( C1740 C3793 ) \nC1740_=_C3794( C1740 C3794 ) C1740_=_C3795( C1740 C3795 ) C1740_=_C3796( C1740 C3796 ) C1740_=_C3797( C1740 C3797 ) C1740_=_C3798( C1740 C3798 ) C1740_=_C3799( C1740 C3799 ) \nC1740_=_C3800( C1740 C3800 ) C1740_=_C3801( C1740 C3801 ) C1740_=_C3802( C1740 C3802 ) C1740_=_C3803( C1740 C3803 ) C1769_=_C2403( C1769 C2403 ) C1769_=_C2524( C1769 C2524 ) \nC1769_=_C2766( C1769 C2766 ) C1769_=_C2796( C1769 C2796 ) C1769_=_C3032( C1769 C3032 ) C1769_=_C3328( C1769 C3328 ) C1769_=_C3442( C1769 C3442 ) C1769_=_C3550( C1769 C3550 ) \nC1769_=_C3558( C1769 C3558 ) C1769_=_C3695( C1769 C3695 ) C1769_=_C3708( C1769 C3708 ) C1769_=_C3792( C1769 C3792 ) C1769_=_C3793( C1769 C3793 ) C1769_=_C3794( C1769 C3794 ) \nC1769_=_C3795( C1769 C3795 ) C1769_=_C3796( C1769 C3796 ) C1769_=_C3797( C1769 C3797 ) C1769_=_C3798( C1769 C3798 ) C1769_=_C3799( C1769 C3799 ) C1769_=_C3800( C1769 C3800 ) \nC1769_=_C3801( C1769 C3801 ) C1769_=_C3802( C1769 C3802 ) C1769_=_C3803( C1769 C3803 ) C1953_=_C2083( C1953</w:t>
      </w:r>
    </w:p>
    <w:p>
      <w:pPr>
        <w:pStyle w:val="PreformattedText"/>
        <w:bidi w:val="0"/>
        <w:spacing w:before="0" w:after="0"/>
        <w:jc w:val="left"/>
        <w:rPr/>
      </w:pPr>
      <w:r>
        <w:rPr/>
        <w:t xml:space="preserve"> </w:t>
      </w:r>
      <w:r>
        <w:rPr/>
        <w:t>C2083 ) C1953_=_C2514( C1953 C2514 ) C1953_=_C2515( C1953 C2515 ) \nC1953_=_C2516( C1953 C2516 ) C1953_=_C2517( C1953 C2517 ) C1953_=_C2518( C1953 C2518 ) C1953_=_C2519( C1953 C2519 ) C1953_=_C2520( C1953 C2520 ) C1953_=_C2521( C1953 C2521 ) \nC1953_=_C2522( C1953 C2522 ) C1953_=_C2523( C1953 C2523 ) C1953_=_C2524( C1953 C2524 ) C1953_=_C2525( C1953 C2525 ) C1953_=_C2526( C1953 C2526 ) C1953_=_C2527( C1953 C2527 ) \nC1953_=_C2528( C1953 C2528 ) C1953_=_C2529( C1953 C2529 ) C1953_=_C2530( C1953 C2530 ) C1953_=_C2531( C1953 C2531 ) C1953_=_C2532( C1953 C2532 ) C2083_=_C2514( C2083 C2514 ) \nC2083_=_C2515( C2083 C2515 ) C2083_=_C2516( C2083 C2516 ) C2083_=_C2517( C2083 C2517 ) C2083_=_C2518( C2083 C2518 ) C2083_=_C2519( C2083 C2519 ) C2083_=_C2520( C2083 C2520 ) \nC2083_=_C2521( C2083 C2521 ) C2083_=_C2522( C2083 C2522 ) C2083_=_C2523( C2083 C2523 ) C2083_=_C2524( C2083 C2524 ) C2083_=_C2525( C2083 C2525 ) C2083_=_C2526( C2083 C2526 ) \nC2083_=_C2527( C2083 C2527 ) C2083_=_C2528( C2083 C2528 ) C2083_=_C2529( C2083 C2529 ) C2083_=_C2530( C2083 C2530 ) C2083_=_C2531( C2083 C2531 ) C2083_=_C2532( C2083 C2532 ) \nC2403_=_C2524( C2403 C2524 ) C2403_=_C2766( C2403 C2766 ) C2403_=_C2796( C2403 C2796 ) C2403_=_C3032( C2403 C3032 ) C2403_=_C3328( C2403 C3328 ) C2403_=_C3442( C2403 C3442 ) \nC2403_=_C3550( C2403 C3550 ) C2403_=_C3558( C2403 C3558 ) C2403_=_C3695( C2403 C3695 ) C2403_=_C3708( C2403 C3708 ) C2403_=_C3792( C2403 C3792 ) C2403_=_C3793( C2403 C3793 ) \nC2403_=_C3794( C2403 C3794 ) C2403_=_C3795( C2403 C3795 ) C2403_=_C3796( C2403 C3796 ) C2403_=_C3797( C2403 C3797 ) C2403_=_C3798( C2403 C3798 ) C2403_=_C3799( C2403 C3799 ) \nC2403_=_C3800( C2403 C3800 ) C2403_=_C3801( C2403 C3801 ) C2403_=_C3802( C2403 C3802 ) C2403_=_C3803( C2403 C3803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27( C2514 C2527 ) C2514_=_C2528( C2514 C2528 ) \nC2514_=_C2529( C2514 C2529 ) C2514_=_C2530( C2514 C2530 ) C2514_=_C2531( C2514 C2531 ) C2514_=_C2532( C2514 C2532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5_=_C2527( C2515 C2527 ) C2515_=_C2528( C2515 C2528 ) C2515_=_C2529( C2515 C2529 ) \nC2515_=_C2530( C2515 C2530 ) C2515_=_C2531( C2515 C2531 ) C2515_=_C2532( C2515 C2532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6_=_C2530( C2516 C2530 ) C2516_=_C2531( C2516 C2531 ) \nC2516_=_C2532( C2516 C2532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2_=_C2523( C2522 C2523 ) C2522_=_C2524( C2522 C2524 ) C2522_=_C2525( C2522 C2525 ) C2522_=_C2526( C2522 C2526 ) C2522_=_C2527( C2522 C2527 ) C2522_=_C2528( C2522 C2528 ) \nC2522_=_C2529( C2522 C2529 ) C2522_=_C2530( C2522 C2530 ) C2522_=_C2531( C2522 C2531 ) C2522_=_C2532( C2522 C2532 ) C2523_=_C2524( C2523 C2524 ) C2523_=_C2525( C2523 C2525 ) \nC2523_=_C2526( C2523 C2526 ) C2523_=_C2527( C2523 C2527 ) C2523_=_C2528( C2523 C2528 ) C2523_=_C2529( C2523 C2529 ) C2523_=_C2530( C2523 C2530 ) C2523_=_C2531( C2523 C2531 ) \nC2523_=_C2532( C2523 C2532 ) C2523_=_C3708( C2523 C3708 ) C2524_=_C2525( C2524 C2525 ) C2524_=_C2526( C2524 C2526 ) C2524_=_C2527( C2524 C2527 ) C2524_=_C2528( C2524 C2528 ) \nC2524_=_C2529( C2524 C2529 ) C2524_=_C2530( C2524 C2530 ) C2524_=_C2531( C2524 C2531 ) C2524_=_C2532( C2524 C2532 ) C2524_=_C2766( C2524 C2766 ) C2524_=_C2796( C2524 C2796 ) \nC2524_=_C3032( C2524 C3032 ) C2524_=_C3328( C2524 C3328 ) C2524_=_C3442( C2524 C3442 ) C2524_=_C3550( C2524 C3550 ) C2524_=_C3558( C2524 C3558 ) C2524_=_C3695( C2524 C3695 ) \nC2524_=_C3708( C2524 C3708 ) C2524_=_C3792( C2524 C3792 ) C2524_=_C3793( C2524 C3793 ) C2524_=_C3794( C2524 C3794 ) C2524_=_C3795( C2524 C3795 ) C2524_=_C3796( C2524 C3796 ) \nC2524_=_C3797( C2524 C3797 ) C2524_=_C3798( C2524 C3798 ) C2524_=_C3799( C2524 C3799 ) C2524_=_C3800( C2524 C3800 ) C2524_=_C3801( C2524 C3801 ) C2524_=_C3802( C2524 C3802 ) \nC2524_=_C3803( C2524 C3803 ) C2525_=_C2526( C2525 C2526 ) C2525_=_C2527( C2525 C2527 ) C2525_=_C2528( C2525 C2528 ) C2525_=_C2529( C2525 C2529 ) C2525_=_C2530( C2525 C2530 ) \nC2525_=_C2531( C2525 C2531 ) C2525_=_C2532( C2525 C2532 ) C2526_=_C2527( C2526 C2527 ) C2526_=_C2528( C2526 C2528 ) C2526_=_C2529( C2526 C2529 ) C2526_=_C2530( C2526 C2530 ) \nC2526_=_C2531( C2526 C2531 ) C2526_=_C2532( C2526 C2532 ) C2526_=_C3793( C2526 C3793 ) C2527_=_C2528( C2527 C2528 ) C2527_=_C2529( C2527 C2529 ) C2527_=_C2530( C2527 C2530 ) \nC2527_=_C2531( C2527 C2531 ) C2527_=_C2532( C2527 C2532 ) C2527_=_C3795( C2527 C3795 ) C2528_=_C2529( C2528 C2529 ) C2528_=_C2530( C2528 C2530 ) C2528_=_C2531( C2528 C2531 ) \nC2528_=_C2532( C2528 C2532 ) C2528_=_C3797( C2528 C3797 ) C2529_=_C2530( C2529 C2530 ) C2529_=_C2531( C2529 C2531 ) C2529_=_C2532( C2529 C2532 ) C2529_=_C3800( C2529 C3800 ) \nC2530_=_C2531( C2530 C2531 ) C2530_=_C2532( C2530 C2532 ) C2531_=_C2532( C2531 C2532 ) C2531_=_C3801( C2531 C3801 ) C2532_=_C3802( C2532 C3802 ) C2766_=_C2796( C2766 C2796 ) \nC2766_=_C3032( C2766 C3032 ) C2766_=_C3328( C2766 C3328 ) C2766_=_C3442( C2766 C3442 ) C2766_=_C3550( C2766 C3550 ) C2766_=_C3558( C2766 C3558 ) C2766_=_C3695( C2766 C3695 ) \nC2766_=_C3708( C2766 C3708 ) C2766_=_C3792( C2766 C3792 ) C2766_=_C3793( C2766 C3793 ) C2766_=_C3794( C2766 C3794 ) C2766_=_C3795( C2766 C3795 ) C2766_=_C3796( C2766 C3796 ) \nC2766_=_C3797( C2766 C3797 ) C2766_=_C3798( C2766 C3798 ) C2766_=_C3799( C2766 C3799 ) C2766_=_C3800( C2766 C3800 ) C2766_=_C3801( C2766 C3801 ) C2766_=_C3802( C2766 C3802 ) \nC2766_=_C3803( C2766 C3803 ) C2796_=_C3032( C2796 C3032 ) C2796_=_C3328( C2796 C3328 ) C2796_=_C3442( C2796 C3442 ) C2796_=_C3550( C2796 C3550 ) C2796_=_C3558( C2796 C3558 ) \nC2796_=_C3695( C2796 C3695 ) C2796_=_C3708( C2796 C3708 ) C2796_=_C3792( C2796 C3792 ) C2796_=_C3793( C2796 C3793 ) C2796_=_C3794( C2796 C3794 ) C2796_=_C3795( C2796 C3795 ) \nC2796_=_C3796( C2796 C3796 ) C2796_=_C3797( C2796 C3797 ) C2796_=_C3798( C2796 C3798 ) C2796_=_C3799( C2796 C3799 ) C2796_=_C3800( C2796 C3800 ) C2796_=_C3801( C2796 C3801 ) \nC2796_=_C3802( C2796 C3802 ) C2796_=_C3803( C2796 C3803 ) C3032_=_C3328( C3032 C3328 ) C3032_=_C3442( C3032 C3442 ) C3032_=_C3550( C3032 C3550 ) C3032_=_C3558( C3032 C3558 ) \nC3032_=_C3695( C3032 C3695 ) C3032_=_C3708( C3032 C3708 ) C3032_=_C3792( C3032 C3792 ) C3032_=_C3793( C3032 C3793 ) C3032_=_C3794( C3032 C3794 ) C3032_=_C3795( C3032 C3795 ) \nC3032_=_C3796( C3032 C3796 ) C3032_=_C3797( C3032 C3797 ) C3032_=_C3798( C3032 C3798 ) C3032_=_C3799( C3032 C3799 ) C3032_=_C3800( C3032 C3800 ) C3032_=_C3801( C3032 C3801 ) \nC3032_=_C3802( C3032 C3802 ) C3032_=_C3803( C3032 C3803 ) C3328_=_C3442( C3328 C3442 ) C3328_=_C3550( C3328 C3550 ) C3328_=_C3558( C3328 C3558 ) C3328_=_C3695( C3328 C3695 ) \nC3328_=_C3708( C3328 C3708 ) C3328_=_C3792( C3328 C3792 ) C3328_=_C3793( C3328 C3793 ) C3328_=_C3794( C3328 C3794 ) C3328_=_C3795( C3328 C3795 ) C3328_=_C3796( C3328 C3796 ) \nC3328_=_C3797( C3328 C3797 ) C3328_=_C3798( C3328 C3798 ) C3328_=_C3799( C3328 C3799 ) C3328_=_C3800( C3328 C3800 ) C3328_=_C3801( C3328 C3801 ) C3328_=_C3802( C3328 C3802 ) \nC3328_=_C3803( C3328 C3803 ) C3442_=_C3550( C3442 C3550 ) C3442_=_C3558( C3442 C3558 ) C3442_=_C3695( C3442 C3695 ) C3442_=_C3708( C3442 C3708 ) C3442_=_C3792(</w:t>
      </w:r>
    </w:p>
    <w:p>
      <w:pPr>
        <w:pStyle w:val="PreformattedText"/>
        <w:bidi w:val="0"/>
        <w:spacing w:before="0" w:after="0"/>
        <w:jc w:val="left"/>
        <w:rPr/>
      </w:pPr>
      <w:r>
        <w:rPr/>
        <w:t xml:space="preserve"> </w:t>
      </w:r>
      <w:r>
        <w:rPr/>
        <w:t>C3442 C3792 ) \nC3442_=_C3793( C3442 C3793 ) C3442_=_C3794( C3442 C3794 ) C3442_=_C3795( C3442 C3795 ) C3442_=_C3796( C3442 C3796 ) C3442_=_C3797( C3442 C3797 ) C3442_=_C3798( C3442 C3798 ) \nC3442_=_C3799( C3442 C3799 ) C3442_=_C3800( C3442 C3800 ) C3442_=_C3801( C3442 C3801 ) C3442_=_C3802( C3442 C3802 ) C3442_=_C3803( C3442 C3803 ) C3550_=_C3558( C3550 C3558 ) \nC3550_=_C3695( C3550 C3695 ) C3550_=_C3708( C3550 C3708 ) C3550_=_C3792( C3550 C3792 ) C3550_=_C3793( C3550 C3793 ) C3550_=_C3794( C3550 C3794 ) C3550_=_C3795( C3550 C3795 ) \nC3550_=_C3796( C3550 C3796 ) C3550_=_C3797( C3550 C3797 ) C3550_=_C3798( C3550 C3798 ) C3550_=_C3799( C3550 C3799 ) C3550_=_C3800( C3550 C3800 ) C3550_=_C3801( C3550 C3801 ) \nC3550_=_C3802( C3550 C3802 ) C3550_=_C3803( C3550 C3803 ) C3558_=_C3695( C3558 C3695 ) C3558_=_C3708( C3558 C3708 ) C3558_=_C3792( C3558 C3792 ) C3558_=_C3793( C3558 C3793 ) \nC3558_=_C3794( C3558 C3794 ) C3558_=_C3795( C3558 C3795 ) C3558_=_C3796( C3558 C3796 ) C3558_=_C3797( C3558 C3797 ) C3558_=_C3798( C3558 C3798 ) C3558_=_C3799( C3558 C3799 ) \nC3558_=_C3800( C3558 C3800 ) C3558_=_C3801( C3558 C3801 ) C3558_=_C3802( C3558 C3802 ) C3558_=_C3803( C3558 C3803 ) C3695_=_C3708( C3695 C3708 ) C3695_=_C3792( C3695 C3792 ) \nC3695_=_C3793( C3695 C3793 ) C3695_=_C3794( C3695 C3794 ) C3695_=_C3795( C3695 C3795 ) C3695_=_C3796( C3695 C3796 ) C3695_=_C3797( C3695 C3797 ) C3695_=_C3798( C3695 C3798 ) \nC3695_=_C3799( C3695 C3799 ) C3695_=_C3800( C3695 C3800 ) C3695_=_C3801( C3695 C3801 ) C3695_=_C3802( C3695 C3802 ) C3695_=_C3803( C3695 C3803 ) C3708_=_C3792( C3708 C3792 ) \nC3708_=_C3793( C3708 C3793 ) C3708_=_C3794( C3708 C3794 ) C3708_=_C3795( C3708 C3795 ) C3708_=_C3796( C3708 C3796 ) C3708_=_C3797( C3708 C3797 ) C3708_=_C3798( C3708 C3798 ) \nC3708_=_C3799( C3708 C3799 ) C3708_=_C3800( C3708 C3800 ) C3708_=_C3801( C3708 C3801 ) C3708_=_C3802( C3708 C3802 ) C3708_=_C3803( C3708 C3803 ) C3792_=_C3793( C3792 C3793 ) \nC3792_=_C3794( C3792 C3794 ) C3792_=_C3795( C3792 C3795 ) C3792_=_C3796( C3792 C3796 ) C3792_=_C3797( C3792 C3797 ) C3792_=_C3798( C3792 C3798 ) C3792_=_C3799( C3792 C3799 ) \nC3792_=_C3800( C3792 C3800 ) C3792_=_C3801( C3792 C3801 ) C3792_=_C3802( C3792 C3802 ) C3792_=_C3803( C3792 C3803 ) C3793_=_C3794( C3793 C3794 ) C3793_=_C3795( C3793 C3795 ) \nC3793_=_C3796( C3793 C3796 ) C3793_=_C3797( C3793 C3797 ) C3793_=_C3798( C3793 C3798 ) C3793_=_C3799( C3793 C3799 ) C3793_=_C3800( C3793 C3800 ) C3793_=_C3801( C3793 C3801 ) \nC3793_=_C3802( C3793 C3802 ) C3793_=_C3803( C3793 C3803 ) C3794_=_C3795( C3794 C3795 ) C3794_=_C3796( C3794 C3796 ) C3794_=_C3797( C3794 C3797 ) C3794_=_C3798( C3794 C3798 ) \nC3794_=_C3799( C3794 C3799 ) C3794_=_C3800( C3794 C3800 ) C3794_=_C3801( C3794 C3801 ) C3794_=_C3802( C3794 C3802 ) C3794_=_C3803( C3794 C3803 ) C3795_=_C3796( C3795 C3796 ) \nC3795_=_C3797( C3795 C3797 ) C3795_=_C3798( C3795 C3798 ) C3795_=_C3799( C3795 C3799 ) C3795_=_C3800( C3795 C3800 ) C3795_=_C3801( C3795 C3801 ) C3795_=_C3802( C3795 C3802 ) \nC3795_=_C3803( C3795 C3803 ) C3796_=_C3797( C3796 C3797 ) C3796_=_C3798( C3796 C3798 ) C3796_=_C3799( C3796 C3799 ) C3796_=_C3800( C3796 C3800 ) C3796_=_C3801( C3796 C3801 ) \nC3796_=_C3802( C3796 C3802 ) C3796_=_C3803( C3796 C3803 ) C3797_=_C3798( C3797 C3798 ) C3797_=_C3799( C3797 C3799 ) C3797_=_C3800( C3797 C3800 ) C3797_=_C3801( C3797 C3801 ) \nC3797_=_C3802( C3797 C3802 ) C3797_=_C3803( C3797 C3803 ) C3798_=_C3799( C3798 C3799 ) C3798_=_C3800( C3798 C3800 ) C3798_=_C3801( C3798 C3801 ) C3798_=_C3802( C3798 C3802 ) \nC3798_=_C3803( C3798 C3803 ) C3799_=_C3800( C3799 C3800 ) C3799_=_C3801( C3799 C3801 ) C3799_=_C3802( C3799 C3802 ) C3799_=_C3803( C3799 C3803 ) C3800_=_C3801( C3800 C3801 ) \nC3800_=_C3802( C3800 C3802 ) C3800_=_C3803( C3800 C3803 ) C3801_=_C3802( C3801 C3802 ) C3801_=_C3803( C3801 C3803 ) C3802_=_C3803( C3802 C3803 ) "];147-&gt;231[label="54: C364 C372 C859 C1128 C1261 \nC1270 C1366 C1504 C1563 C1733 C1740 \nC1769 C1953 C2083 C2403 C2514 C2515 \nC2516 C2517 C2518 C2519 C2520 C2521 \nC2522 C2523 C2525 C2526 C2527 C2528 \nC2529 C2530 C2531 C2532 C2766 C2796 \nC3032 C3328 C3442 C3550 C3558 C3695 \nC3708 C3792 C3793 C3794 C3795 C3796 \nC3797 C3798 C3799 C3800 C3801 C3802 \nC3803 \n712: C364_=_C372 ,C364_=_C1128 ,C364_=_C1261 ,C364_=_C1366 ,C364_=_C1504 ,\nC364_=_C1563 ,C364_=_C1733 ,C364_=_C1953 ,C364_=_C2083 ,C364_=_C2514 ,C364_=_C2515 ,\nC364_=_C2516 ,C364_=_C2517 ,C364_=_C2518 ,C364_=_C2519 ,C364_=_C2520 ,C364_=_C2521 ,\nC364_=_C2522 ,C364_=_C2523 ,C364_=_C2525 ,C364_=_C2526 ,C364_=_C2527 ,C364_=_C2528 ,\nC364_=_C2529 ,C364_=_C2530 ,C364_=_C2531 ,C364_=_C2532 ,C372_=_C859 ,C372_=_C1270 ,\nC372_=_C1740 ,C372_=_C1769 ,C372_=_C2403 ,C372_=_C2766 ,C372_=_C2796 ,C372_=_C3032 ,\nC372_=_C3328 ,C372_=_C3442 ,C372_=_C3550 ,C372_=_C3558 ,C372_=_C3695 ,C372_=_C3708 ,\nC372_=_C3792 ,C372_=_C3793 ,C372_=_C3794 ,C372_=_C3795 ,C372_=_C3796 ,C372_=_C3797 ,\nC372_=_C3798 ,C372_=_C3799 ,C372_=_C3800 ,C372_=_C3801 ,C372_=_C3802 ,C372_=_C3803 ,\nC859_=_C1270 ,C859_=_C1740 ,C859_=_C1769 ,C859_=_C2403 ,C859_=_C2766 ,C859_=_C2796 ,\nC859_=_C3032 ,C859_=_C3328 ,C859_=_C3442 ,C859_=_C3550 ,C859_=_C3558 ,C859_=_C3695 ,\nC859_=_C3708 ,C859_=_C3792 ,C859_=_C3793 ,C859_=_C3794 ,C859_=_C3795 ,C859_=_C3796 ,\nC859_=_C3797 ,C859_=_C3798 ,C859_=_C3799 ,C859_=_C3800 ,C859_=_C3801 ,C859_=_C3802 ,\nC859_=_C3803 ,C1128_=_C1261 ,C1128_=_C1366 ,C1128_=_C1504 ,C1128_=_C1563 ,C1128_=_C1733 ,\nC1128_=_C1953 ,C1128_=_C2083 ,C1128_=_C2514 ,C1128_=_C2515 ,C1128_=_C2516 ,C1128_=_C2517 ,\nC1128_=_C2518 ,C1128_=_C2519 ,C1128_=_C2520 ,C1128_=_C2521 ,C1128_=_C2522 ,C1128_=_C2523 ,\nC1128_=_C2525 ,C1128_=_C2526 ,C1128_=_C2527 ,C1128_=_C2528 ,C1128_=_C2529 ,C1128_=_C2530 ,\nC1128_=_C2531 ,C1128_=_C2532 ,C1261_=_C1270 ,C1261_=_C1366 ,C1261_=_C1504 ,C1261_=_C1563 ,\nC1261_=_C1733 ,C1261_=_C1953 ,C1261_=_C2083 ,C1261_=_C2514 ,C1261_=_C2515 ,C1261_=_C2516 ,\nC1261_=_C2517 ,C1261_=_C2518 ,C1261_=_C2519 ,C1261_=_C2520 ,C1261_=_C2521 ,C1261_=_C2522 ,\nC1261_=_C2523 ,C1261_=_C2525 ,C1261_=_C2526 ,C1261_=_C2527 ,C1261_=_C2528 ,C1261_=_C2529 ,\nC1261_=_C2530 ,C1261_=_C2531 ,C1261_=_C2532 ,C1270_=_C1740 ,C1270_=_C1769 ,C1270_=_C2403 ,\nC1270_=_C2766 ,C1270_=_C2796 ,C1270_=_C3032 ,C1270_=_C3328 ,C1270_=_C3442 ,C1270_=_C3550 ,\nC1270_=_C3558 ,C1270_=_C3695 ,C1270_=_C3708 ,C1270_=_C3792 ,C1270_=_C3793 ,C1270_=_C3794 ,\nC1270_=_C3795 ,C1270_=_C3796 ,C1270_=_C3797 ,C1270_=_C3798 ,C1270_=_C3799 ,C1270_=_C3800 ,\nC1270_=_C3801 ,C1270_=_C3802 ,C1270_=_C3803 ,C1366_=_C1504 ,C1366_=_C1563 ,C1366_=_C1733 ,\nC1366_=_C1953 ,C1366_=_C2083 ,C1366_=_C2514 ,C1366_=_C2515 ,C1366_=_C2516 ,C1366_=_C2517 ,\nC1366_=_C2518 ,C1366_=_C2519 ,C1366_=_C2520 ,C1366_=_C2521 ,C1366_=_C2522 ,C1366_=_C2523 ,\nC1366_=_C2525 ,C1366_=_C2526 ,C1366_=_C2527 ,C1366_=_C2528 ,C1366_=_C2529 ,C1366_=_C2530 ,\nC1366_=_C2531 ,C1366_=_C2532 ,C1504_=_C1563 ,C1504_=_C1733 ,C1504_=_C1953 ,C1504_=_C2083 ,\nC1504_=_C2514 ,C1504_=_C2515 ,C1504_=_C2516 ,C1504_=_C2517 ,C1504_=_C2518 ,C1504_=_C2519 ,\nC1504_=_C2520 ,C1504_=_C2521 ,C1504_=_C2522 ,C1504_=_C2523 ,C1504_=_C2525 ,C1504_=_C2526 ,\nC1504_=_C2527 ,C1504_=_C2528 ,C1504_=_C2529 ,C1504_=_C2530 ,C1504_=_C2531 ,C1504_=_C2532 ,\nC1563_=_C1733 ,C1563_=_C1953 ,C1563_=_C2083 ,C1563_=_C2514 ,C1563_=_C2515 ,C1563_=_C2516 ,\nC1563_=_C2517 ,C1563_=_C2518 ,C1563_=_C2519 ,C1563_=_C2520 ,C1563_=_C2521 ,C1563_=_C2522 ,\nC1563_=_C2523 ,C1563_=_C2525 ,C1563_=_C2526 ,C1563_=_C2527 ,C1563_=_C2528 ,C1563_=_C2529 ,\nC1563_=_C2530 ,C1563_=_C2531 ,C1563_=_C2532 ,C1733_=_C1740 ,C1733_=_C1953 ,C1733_=_C2083 ,\nC1733_=_C2514 ,C1733_=_C2515 ,C1733_=_C2516 ,C1733_=_C2517 ,C1733_=_C2518 ,C1733_=_C2519 ,\nC1733_=_C2520 ,C1733_=_C2521 ,C1733_=_C2522 ,C1733_=_C2523 ,C1733_=_C2525 ,C1733_=_C2526 ,\nC1733_=_C2527 ,C1733_=_C2528 ,C1733_=_C2529 ,C1733_=_C2530 ,C1733_=_C2531 ,C1733_=_C2532 ,\nC1740_=_C1769 ,C1740_=_C2403 ,C1740_=_C2766 ,C1740_=_C2796 ,C1740_=_C3032 ,C1740_=_C3328 ,\nC1740_=_C3442 ,C1740_=_C3550 ,C1740_=_C3558 ,C1740_=_C3695 ,C1740_=_C3708 ,C1740_=_C3792 ,\nC1740_=_C3793 ,C1740_=_C3794 ,C1740_=_C3795 ,C1740_=_C3796 ,C1740_=_C3797 ,C1740_=_C3798 ,\nC1740_=_C3799 ,C1740_=_C3800 ,C1740_=_C3801 ,C1740_=_C3802 ,C1740_=_C3803 ,C1769_=_C2403 ,\nC1769_=_C2766 ,C1769_=_C2796 ,C1769_=_C3032 ,C1769_=_C3328 ,C1769_=_C3442 ,C1769_=_C3550 ,\nC1769_=_C3558 ,C1769_=_C3695 ,C1769_=_C3708 ,C1769_=_C3792 ,C1769_=_C3793 ,C1769_=_C3794 ,\nC1769_=_C3795 ,C1769_=_C3796 ,C1769_=_C3797 ,C1769_=_C3798 ,C1769_=_C3799 ,C1769_=_C3800 ,\nC1769_=_C3801 ,C1769_=_C3802 ,C1769_=_C3803 ,C1953_=_C2083 ,C1953_=_C2514 ,C1953_=_C2515 ,\nC1953_=_C2516 ,C1953_=_C2517 ,C1953_=_C2518 ,C1953_=_C2519 ,C1953_=_C2520 ,C1953_=_C2521 ,\nC1953_=_C2522 ,C1953_=_C2523 ,C1953_=_C2525 ,C1953_=_C2526 ,C1953_=_C2527 ,C1953_=_C2528 ,\nC1953_=_C2529 ,C1953_=_C2530 ,C1953_=_C2531 ,C1953_=_C2532 ,C2083_=_C2514 ,C2083_=_C2515 ,\nC2083_=_C2516 ,C2083_=_C2517 ,C2083_=_C2518 ,C2083_=_C2519 ,C2083_=_C2520 ,C2083_=_C2521 ,\nC2083_=_C2522 ,C2083_=_C2523 ,C2083_=_C2525 ,C2083_=_C2526 ,C2083_=_C2527 ,C2083_=_C2528 ,\nC2083_=_C2529 ,C2083_=_C2530 ,C2083_=_C2531 ,C2083_=_C2532 ,C2403_=_C2766 ,C2403_=_C2796 ,\nC2403_=_C3032 ,C2403_=_C3328 ,C2403_=_C3442 ,C2403_=_C3550 ,C2403_=_C3558 ,C2403_=_C3695 ,\nC2403_=_C3708 ,C2403_=_C3792 ,C2403_=_C3793 ,C2403_=_C3794 ,C2403_=_C3795 ,C2403_=_C3796 ,\nC2403_=_C3797 ,C2403_=_C3798 ,C2403_=_C3799 ,C2403_=_C3800 ,C2403_=_C3801 ,C2403_=_C3802 ,\nC2403_=_C3803 ,C2514_=_C2515 ,C2514_=_C2516 ,C2514_=_C2517 ,C2514_=_C2518 ,C2514_=_C2519 ,\nC2514_=_C2520 ,C2514_=_C2521 ,C2514_=_C2522 ,C2514_=_C2523 ,C2514_=_C2525 ,C2514_=_C2526 ,\nC2514_=_C2527 ,C2514_=_C2528 ,C2514_=_C2529 ,C2514_=_C2530 ,C2514_=_C2531 ,C2514_=_C2532 ,\nC2515_=_C2516 ,C2515_=_C2517 ,C2515_=_C2518 ,C2515_=_C2519 ,C2515_=_C2520 ,C2515_=_C2521 ,\nC2515_=_C2522 ,C2515_=_C2523 ,C2515_=_C2525 ,C2515_=_C2526 ,C2515_=_C2527 ,C2515_=_C2528 ,\nC2515_=_C2529 ,C2515_=_C2530 ,C2515_=_C2531 ,C2515_=_C2532 ,C2516_=_C2517</w:t>
      </w:r>
    </w:p>
    <w:p>
      <w:pPr>
        <w:pStyle w:val="PreformattedText"/>
        <w:bidi w:val="0"/>
        <w:spacing w:before="0" w:after="0"/>
        <w:jc w:val="left"/>
        <w:rPr/>
      </w:pPr>
      <w:r>
        <w:rPr/>
        <w:t xml:space="preserve"> </w:t>
      </w:r>
      <w:r>
        <w:rPr/>
        <w:t>,C2516_=_C2518 ,\nC2516_=_C2519 ,C2516_=_C2520 ,C2516_=_C2521 ,C2516_=_C2522 ,C2516_=_C2523 ,C2516_=_C2525 ,\nC2516_=_C2526 ,C2516_=_C2527 ,C2516_=_C2528 ,C2516_=_C2529 ,C2516_=_C2530 ,C2516_=_C2531 ,\nC2516_=_C2532 ,C2517_=_C2518 ,C2517_=_C2519 ,C2517_=_C2520 ,C2517_=_C2521 ,C2517_=_C2522 ,\nC2517_=_C2523 ,C2517_=_C2525 ,C2517_=_C2526 ,C2517_=_C2527 ,C2517_=_C2528 ,C2517_=_C2529 ,\nC2517_=_C2530 ,C2517_=_C2531 ,C2517_=_C2532 ,C2518_=_C2519 ,C2518_=_C2520 ,C2518_=_C2521 ,\nC2518_=_C2522 ,C2518_=_C2523 ,C2518_=_C2525 ,C2518_=_C2526 ,C2518_=_C2527 ,C2518_=_C2528 ,\nC2518_=_C2529 ,C2518_=_C2530 ,C2518_=_C2531 ,C2518_=_C2532 ,C2519_=_C2520 ,C2519_=_C2521 ,\nC2519_=_C2522 ,C2519_=_C2523 ,C2519_=_C2525 ,C2519_=_C2526 ,C2519_=_C2527 ,C2519_=_C2528 ,\nC2519_=_C2529 ,C2519_=_C2530 ,C2519_=_C2531 ,C2519_=_C2532 ,C2520_=_C2521 ,C2520_=_C2522 ,\nC2520_=_C2523 ,C2520_=_C2525 ,C2520_=_C2526 ,C2520_=_C2527 ,C2520_=_C2528 ,C2520_=_C2529 ,\nC2520_=_C2530 ,C2520_=_C2531 ,C2520_=_C2532 ,C2521_=_C2522 ,C2521_=_C2523 ,C2521_=_C2525 ,\nC2521_=_C2526 ,C2521_=_C2527 ,C2521_=_C2528 ,C2521_=_C2529 ,C2521_=_C2530 ,C2521_=_C2531 ,\nC2521_=_C2532 ,C2522_=_C2523 ,C2522_=_C2525 ,C2522_=_C2526 ,C2522_=_C2527 ,C2522_=_C2528 ,\nC2522_=_C2529 ,C2522_=_C2530 ,C2522_=_C2531 ,C2522_=_C2532 ,C2523_=_C2525 ,C2523_=_C2526 ,\nC2523_=_C2527 ,C2523_=_C2528 ,C2523_=_C2529 ,C2523_=_C2530 ,C2523_=_C2531 ,C2523_=_C2532 ,\nC2523_=_C3708 ,C2525_=_C2526 ,C2525_=_C2527 ,C2525_=_C2528 ,C2525_=_C2529 ,C2525_=_C2530 ,\nC2525_=_C2531 ,C2525_=_C2532 ,C2526_=_C2527 ,C2526_=_C2528 ,C2526_=_C2529 ,C2526_=_C2530 ,\nC2526_=_C2531 ,C2526_=_C2532 ,C2526_=_C3793 ,C2527_=_C2528 ,C2527_=_C2529 ,C2527_=_C2530 ,\nC2527_=_C2531 ,C2527_=_C2532 ,C2527_=_C3795 ,C2528_=_C2529 ,C2528_=_C2530 ,C2528_=_C2531 ,\nC2528_=_C2532 ,C2528_=_C3797 ,C2529_=_C2530 ,C2529_=_C2531 ,C2529_=_C2532 ,C2529_=_C3800 ,\nC2530_=_C2531 ,C2530_=_C2532 ,C2531_=_C2532 ,C2531_=_C3801 ,C2532_=_C3802 ,C2766_=_C2796 ,\nC2766_=_C3032 ,C2766_=_C3328 ,C2766_=_C3442 ,C2766_=_C3550 ,C2766_=_C3558 ,C2766_=_C3695 ,\nC2766_=_C3708 ,C2766_=_C3792 ,C2766_=_C3793 ,C2766_=_C3794 ,C2766_=_C3795 ,C2766_=_C3796 ,\nC2766_=_C3797 ,C2766_=_C3798 ,C2766_=_C3799 ,C2766_=_C3800 ,C2766_=_C3801 ,C2766_=_C3802 ,\nC2766_=_C3803 ,C2796_=_C3032 ,C2796_=_C3328 ,C2796_=_C3442 ,C2796_=_C3550 ,C2796_=_C3558 ,\nC2796_=_C3695 ,C2796_=_C3708 ,C2796_=_C3792 ,C2796_=_C3793 ,C2796_=_C3794 ,C2796_=_C3795 ,\nC2796_=_C3796 ,C2796_=_C3797 ,C2796_=_C3798 ,C2796_=_C3799 ,C2796_=_C3800 ,C2796_=_C3801 ,\nC2796_=_C3802 ,C2796_=_C3803 ,C3032_=_C3328 ,C3032_=_C3442 ,C3032_=_C3550 ,C3032_=_C3558 ,\nC3032_=_C3695 ,C3032_=_C3708 ,C3032_=_C3792 ,C3032_=_C3793 ,C3032_=_C3794 ,C3032_=_C3795 ,\nC3032_=_C3796 ,C3032_=_C3797 ,C3032_=_C3798 ,C3032_=_C3799 ,C3032_=_C3800 ,C3032_=_C3801 ,\nC3032_=_C3802 ,C3032_=_C3803 ,C3328_=_C3442 ,C3328_=_C3550 ,C3328_=_C3558 ,C3328_=_C3695 ,\nC3328_=_C3708 ,C3328_=_C3792 ,C3328_=_C3793 ,C3328_=_C3794 ,C3328_=_C3795 ,C3328_=_C3796 ,\nC3328_=_C3797 ,C3328_=_C3798 ,C3328_=_C3799 ,C3328_=_C3800 ,C3328_=_C3801 ,C3328_=_C3802 ,\nC3328_=_C3803 ,C3442_=_C3550 ,C3442_=_C3558 ,C3442_=_C3695 ,C3442_=_C3708 ,C3442_=_C3792 ,\nC3442_=_C3793 ,C3442_=_C3794 ,C3442_=_C3795 ,C3442_=_C3796 ,C3442_=_C3797 ,C3442_=_C3798 ,\nC3442_=_C3799 ,C3442_=_C3800 ,C3442_=_C3801 ,C3442_=_C3802 ,C3442_=_C3803 ,C3550_=_C3558 ,\nC3550_=_C3695 ,C3550_=_C3708 ,C3550_=_C3792 ,C3550_=_C3793 ,C3550_=_C3794 ,C3550_=_C3795 ,\nC3550_=_C3796 ,C3550_=_C3797 ,C3550_=_C3798 ,C3550_=_C3799 ,C3550_=_C3800 ,C3550_=_C3801 ,\nC3550_=_C3802 ,C3550_=_C3803 ,C3558_=_C3695 ,C3558_=_C3708 ,C3558_=_C3792 ,C3558_=_C3793 ,\nC3558_=_C3794 ,C3558_=_C3795 ,C3558_=_C3796 ,C3558_=_C3797 ,C3558_=_C3798 ,C3558_=_C3799 ,\nC3558_=_C3800 ,C3558_=_C3801 ,C3558_=_C3802 ,C3558_=_C3803 ,C3695_=_C3708 ,C3695_=_C3792 ,\nC3695_=_C3793 ,C3695_=_C3794 ,C3695_=_C3795 ,C3695_=_C3796 ,C3695_=_C3797 ,C3695_=_C3798 ,\nC3695_=_C3799 ,C3695_=_C3800 ,C3695_=_C3801 ,C3695_=_C3802 ,C3695_=_C3803 ,C3708_=_C3792 ,\nC3708_=_C3793 ,C3708_=_C3794 ,C3708_=_C3795 ,C3708_=_C3796 ,C3708_=_C3797 ,C3708_=_C3798 ,\nC3708_=_C3799 ,C3708_=_C3800 ,C3708_=_C3801 ,C3708_=_C3802 ,C3708_=_C3803 ,C3792_=_C3793 ,\nC3792_=_C3794 ,C3792_=_C3795 ,C3792_=_C3796 ,C3792_=_C3797 ,C3792_=_C3798 ,C3792_=_C3799 ,\nC3792_=_C3800 ,C3792_=_C3801 ,C3792_=_C3802 ,C3792_=_C3803 ,C3793_=_C3794 ,C3793_=_C3795 ,\nC3793_=_C3796 ,C3793_=_C3797 ,C3793_=_C3798 ,C3793_=_C3799 ,C3793_=_C3800 ,C3793_=_C3801 ,\nC3793_=_C3802 ,C3793_=_C3803 ,C3794_=_C3795 ,C3794_=_C3796 ,C3794_=_C3797 ,C3794_=_C3798 ,\nC3794_=_C3799 ,C3794_=_C3800 ,C3794_=_C3801 ,C3794_=_C3802 ,C3794_=_C3803 ,C3795_=_C3796 ,\nC3795_=_C3797 ,C3795_=_C3798 ,C3795_=_C3799 ,C3795_=_C3800 ,C3795_=_C3801 ,C3795_=_C3802 ,\nC3795_=_C3803 ,C3796_=_C3797 ,C3796_=_C3798 ,C3796_=_C3799 ,C3796_=_C3800 ,C3796_=_C3801 ,\nC3796_=_C3802 ,C3796_=_C3803 ,C3797_=_C3798 ,C3797_=_C3799 ,C3797_=_C3800 ,C3797_=_C3801 ,\nC3797_=_C3802 ,C3797_=_C3803 ,C3798_=_C3799 ,C3798_=_C3800 ,C3798_=_C3801 ,C3798_=_C3802 ,\nC3798_=_C3803 ,C3799_=_C3800 ,C3799_=_C3801 ,C3799_=_C3802 ,C3799_=_C3803 ,C3800_=_C3801 ,\nC3800_=_C3802 ,C3800_=_C3803 ,C3801_=_C3802 ,C3801_=_C3803 ,C3802_=_C3803 ,"];232[shape=box, label="id:232 level: 6\n58: C356 C357 C358 C359 C360 \nC361 C362 C363 C364 C365 C366 \nC367 C368 C369 C370 C371 C372 \nC373 C374 C375 C376 C377 C378 \nC379 C380 C381 C382 C383 C384 \nC614 C861 C1088 C1400 C1770 C1815 \nC1966 C2405 C2527 C2767 C2798 C3156 \nC3198 C3234 C3329 C3373 C3551 C3559 \nC3599 C3621 C3651 C3687 C3795 C3841 \nC3926 C3941 C3942 C3943 C3944 \n852: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614( C356 C614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8_=_C384( C358 C384 ) C358_=_C1088( C358 C1088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1400( C360 C1400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w:t>
      </w:r>
    </w:p>
    <w:p>
      <w:pPr>
        <w:pStyle w:val="PreformattedText"/>
        <w:bidi w:val="0"/>
        <w:spacing w:before="0" w:after="0"/>
        <w:jc w:val="left"/>
        <w:rPr/>
      </w:pPr>
      <w:r>
        <w:rPr/>
        <w:t xml:space="preserve"> </w:t>
      </w:r>
      <w:r>
        <w:rPr/>
        <w:t>C362_=_C379( C362 C379 ) \nC362_=_C380( C362 C380 ) C362_=_C381( C362 C381 ) C362_=_C382( C362 C382 ) C362_=_C383( C362 C383 ) C362_=_C384( C362 C384 ) C362_=_C1815( C362 C1815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2527( C364 C252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234( C367 C3234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687( C370 C3687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2_=_C373( C372 C373 ) C372_=_C374( C372 C374 ) C372_=_C375( C372 C375 ) C372_=_C376( C372 C376 ) C372_=_C377( C372 C377 ) C372_=_C378( C372 C378 ) \nC372_=_C379( C372 C379 ) C372_=_C380( C372 C380 ) C372_=_C381( C372 C381 ) C372_=_C382( C372 C382 ) C372_=_C383( C372 C383 ) C372_=_C384( C372 C384 ) \nC372_=_C3795( C372 C3795 ) C373_=_C374( C373 C374 ) C373_=_C375( C373 C375 ) C373_=_C376( C373 C376 ) C373_=_C377( C373 C377 ) C373_=_C378( C373 C378 ) \nC373_=_C379( C373 C379 ) C373_=_C380( C373 C380 ) C373_=_C381( C373 C381 ) C373_=_C382( C373 C382 ) C373_=_C383( C373 C383 ) C373_=_C384( C373 C384 ) \nC374_=_C375( C374 C375 ) C374_=_C376( C374 C376 ) C374_=_C377( C374 C377 ) C374_=_C378( C374 C378 ) C374_=_C379( C374 C379 ) C374_=_C380( C374 C380 ) \nC374_=_C381( C374 C381 ) C374_=_C382( C374 C382 ) C374_=_C383( C374 C383 ) C374_=_C384( C374 C384 ) C375_=_C376( C375 C376 ) C375_=_C377( C375 C377 ) \nC375_=_C378( C375 C378 ) C375_=_C379( C375 C379 ) C375_=_C380( C375 C380 ) C375_=_C381( C375 C381 ) C375_=_C382( C375 C382 ) C375_=_C383( C375 C383 ) \nC375_=_C384( C375 C384 ) C375_=_C3926( C375 C3926 ) C376_=_C377( C376 C377 ) C376_=_C378( C376 C378 ) C376_=_C379( C376 C379 ) C376_=_C380( C376 C380 ) \nC376_=_C381( C376 C381 ) C376_=_C382( C376 C382 ) C376_=_C383( C376 C383 ) C376_=_C384( C376 C384 ) C376_=_C614( C376 C614 ) C376_=_C861( C376 C861 ) \nC376_=_C1088( C376 C1088 ) C376_=_C1400( C376 C1400 ) C376_=_C1770( C376 C1770 ) C376_=_C1815( C376 C1815 ) C376_=_C1966( C376 C1966 ) C376_=_C2405( C376 C2405 ) \nC376_=_C2527( C376 C2527 ) C376_=_C2767( C376 C2767 ) C376_=_C2798( C376 C2798 ) C376_=_C3156( C376 C3156 ) C376_=_C3198( C376 C3198 ) C376_=_C3234( C376 C3234 ) \nC376_=_C3329( C376 C3329 ) C376_=_C3373( C376 C3373 ) C376_=_C3551( C376 C3551 ) C376_=_C3559( C376 C3559 ) C376_=_C3599( C376 C3599 ) C376_=_C3621( C376 C3621 ) \nC376_=_C3651( C376 C3651 ) C376_=_C3687( C376 C3687 ) C376_=_C3795( C376 C3795 ) C376_=_C3841( C376 C3841 ) C376_=_C3926( C376 C3926 ) C376_=_C3941( C376 C3941 ) \nC376_=_C3942( C376 C3942 ) C376_=_C3943( C376 C3943 ) C376_=_C3944( C376 C394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8_=_C3942( C378 C3942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3_=_C384( C383 C384 ) C383_=_C3944( C383 C3944 ) C614_=_C861( C614 C861 ) C614_=_C1088( C614 C1088 ) C614_=_C1400( C614 C1400 ) \nC614_=_C1770( C614 C1770 ) C614_=_C1815( C614 C1815 ) C614_=_C1966( C614 C1966 ) C614_=_C2405( C614 C2405 ) C614_=_C2527( C614 C2527 ) C614_=_C2767( C614 C2767 ) \nC614_=_C2798( C614 C2798 ) C614_=_C3156( C614 C3156 ) C614_=_C3198( C614 C3198 ) C614_=_C3234( C614 C3234 ) C614_=_C3329( C614 C3329 ) C614_=_C3373( C614 C3373 ) \nC614_=_C3551( C614 C3551 ) C614_=_C3559( C614 C3559 ) C614_=_C3599( C614 C3599 ) C614_=_C3621( C614 C3621 ) C614_=_C3651( C614 C3651 ) C614_=_C3687( C614 C3687 ) \nC614_=_C3795( C614 C3795 ) C614_=_C3841( C614 C3841 ) C614_=_C3926( C614 C3926 ) C614_=_C3941( C614 C3941 ) C614_=_C3942( C614 C3942 ) C614_=_C3943( C614 C3943 ) \nC614_=_C3944( C614 C3944 ) C861_=_C1088( C861 C1088 ) C861_=_C1400( C861 C1400 ) C861_=_C1770( C861 C1770 ) C861_=_C1815( C861 C1815 ) C861_=_C1966( C861 C1966 ) \nC861_=_C2405( C861 C2405 ) C861_=_C2527( C861 C2527 ) C861_=_C2767( C861 C2767 ) C861_=_C2798( C861 C2798 ) C861_=_C3156( C861 C3156 ) C861_=_C3198( C861 C3198 ) \nC861_=_C3234( C861 C3234 ) C861_=_C3329( C861 C3329 ) C861_=_C3373( C861 C3373 ) C861_=_C3551( C861 C3551 ) C861_=_C3559( C861 C3559 ) C861_=_C3599( C861 C3599 ) \nC861_=_C3621( C861 C3621 ) C861_=_C3651( C861 C3651 ) C861_=_C3687( C861 C3687 ) C861_=_C3795( C861 C3795 ) C861_=_C3841( C861 C3841 ) C861_=_C3926( C861 C3926 ) \nC861_=_C3941( C861 C3941 ) C861_=_C3942( C861 C3942 ) C861_=_C3943( C861 C3943 ) C861_=_C3944( C861 C3944 ) C1088_=_C1400( C1088 C1400 ) C1088_=_C1770( C1088 C1770 ) \nC1088_=_C1815( C1088 C1815 ) C1088_=_C1966( C1088 C1966 ) C1088_=_C2405( C1088 C2405 ) C1088_=_C2527( C1088 C2527 ) C1088_=_C2767( C1088 C2767 ) C1088_=_C2798( C1088 C2798 ) \nC1088_=_C3156( C1088 C3156 ) C1088_=_C3198( C1088 C3198 ) C1088_=_C3234( C1088 C3234 ) C1088_=_C3329( C1088 C3329 ) C1088_=_C3373( C1088 C3373 ) C1088_=_C3551( C1088 C3551 ) \nC1088_=_C3559( C1088 C3559 ) C1088_=_C3599( C1088 C3599 ) C1088_=_C3621( C1088 C3621 ) C1088_=_C3651( C1088 C3651 ) C1088_=_C3687( C1088 C3687 ) C1088_=_C3795( C1088 C3795 ) \nC1088_=_C3841( C1088 C3841 ) C1088_=_C3926( C1088 C3926 ) C1088_=_C3941( C1088 C3941 ) C1088_=_C3942( C1088 C3942 ) C1088_=_C3943( C1088 C3943 ) C1088_=_C3944( C1088 C3944 ) \nC1400_=_C1770( C1400 C1770 ) C1400_=_C1815( C1400 C1815 ) C1400_=_C1966( C1400 C1966 ) C1400_=_C2405( C1400 C2405 ) C1400_=_C2527( C1400 C2527 ) C1400_=_C2767( C1400 C2767 ) \nC1400_=_C2798( C1400 C2798 ) C1400_=_C3156( C1400 C3156 ) C1400_=_C3198( C1400 C3198 ) C1400_=_C3234( C1400 C3234 ) C1400_=_C3329( C1400 C3329 ) C1400_=_C3373( C1400 C3373 ) \nC1400_=_C3551( C1400 C3551 ) C1400_=_C3559( C1400 C3559 ) C1400_=_C3599( C1400 C3599 ) C1400_=_C3621( C1400 C3621 ) C1400_=_C3651( C1400 C3651 ) C1400_=_C3687( C1400 C3687 ) \nC1400_=_C3795( C1400 C3795 ) C1400_=_C3841( C1400 C3841 ) C1400_=_C3926( C1400 C3926 ) C1400_=_C3941(</w:t>
      </w:r>
    </w:p>
    <w:p>
      <w:pPr>
        <w:pStyle w:val="PreformattedText"/>
        <w:bidi w:val="0"/>
        <w:spacing w:before="0" w:after="0"/>
        <w:jc w:val="left"/>
        <w:rPr/>
      </w:pPr>
      <w:r>
        <w:rPr/>
        <w:t xml:space="preserve"> </w:t>
      </w:r>
      <w:r>
        <w:rPr/>
        <w:t>C1400 C3941 ) C1400_=_C3942( C1400 C3942 ) C1400_=_C3943( C1400 C3943 ) \nC1400_=_C3944( C1400 C3944 ) C1770_=_C1815( C1770 C1815 ) C1770_=_C1966( C1770 C1966 ) C1770_=_C2405( C1770 C2405 ) C1770_=_C2527( C1770 C2527 ) C1770_=_C2767( C1770 C2767 ) \nC1770_=_C2798( C1770 C2798 ) C1770_=_C3156( C1770 C3156 ) C1770_=_C3198( C1770 C3198 ) C1770_=_C3234( C1770 C3234 ) C1770_=_C3329( C1770 C3329 ) C1770_=_C3373( C1770 C3373 ) \nC1770_=_C3551( C1770 C3551 ) C1770_=_C3559( C1770 C3559 ) C1770_=_C3599( C1770 C3599 ) C1770_=_C3621( C1770 C3621 ) C1770_=_C3651( C1770 C3651 ) C1770_=_C3687( C1770 C3687 ) \nC1770_=_C3795( C1770 C3795 ) C1770_=_C3841( C1770 C3841 ) C1770_=_C3926( C1770 C3926 ) C1770_=_C3941( C1770 C3941 ) C1770_=_C3942( C1770 C3942 ) C1770_=_C3943( C1770 C3943 ) \nC1770_=_C3944( C1770 C3944 ) C1815_=_C1966( C1815 C1966 ) C1815_=_C2405( C1815 C2405 ) C1815_=_C2527( C1815 C2527 ) C1815_=_C2767( C1815 C2767 ) C1815_=_C2798( C1815 C2798 ) \nC1815_=_C3156( C1815 C3156 ) C1815_=_C3198( C1815 C3198 ) C1815_=_C3234( C1815 C3234 ) C1815_=_C3329( C1815 C3329 ) C1815_=_C3373( C1815 C3373 ) C1815_=_C3551( C1815 C3551 ) \nC1815_=_C3559( C1815 C3559 ) C1815_=_C3599( C1815 C3599 ) C1815_=_C3621( C1815 C3621 ) C1815_=_C3651( C1815 C3651 ) C1815_=_C3687( C1815 C3687 ) C1815_=_C3795( C1815 C3795 ) \nC1815_=_C3841( C1815 C3841 ) C1815_=_C3926( C1815 C3926 ) C1815_=_C3941( C1815 C3941 ) C1815_=_C3942( C1815 C3942 ) C1815_=_C3943( C1815 C3943 ) C1815_=_C3944( C1815 C3944 ) \nC1966_=_C2405( C1966 C2405 ) C1966_=_C2527( C1966 C2527 ) C1966_=_C2767( C1966 C2767 ) C1966_=_C2798( C1966 C2798 ) C1966_=_C3156( C1966 C3156 ) C1966_=_C3198( C1966 C3198 ) \nC1966_=_C3234( C1966 C3234 ) C1966_=_C3329( C1966 C3329 ) C1966_=_C3373( C1966 C3373 ) C1966_=_C3551( C1966 C3551 ) C1966_=_C3559( C1966 C3559 ) C1966_=_C3599( C1966 C3599 ) \nC1966_=_C3621( C1966 C3621 ) C1966_=_C3651( C1966 C3651 ) C1966_=_C3687( C1966 C3687 ) C1966_=_C3795( C1966 C3795 ) C1966_=_C3841( C1966 C3841 ) C1966_=_C3926( C1966 C3926 ) \nC1966_=_C3941( C1966 C3941 ) C1966_=_C3942( C1966 C3942 ) C1966_=_C3943( C1966 C3943 ) C1966_=_C3944( C1966 C3944 ) C2405_=_C2527( C2405 C2527 ) C2405_=_C2767( C2405 C2767 ) \nC2405_=_C2798( C2405 C2798 ) C2405_=_C3156( C2405 C3156 ) C2405_=_C3198( C2405 C3198 ) C2405_=_C3234( C2405 C3234 ) C2405_=_C3329( C2405 C3329 ) C2405_=_C3373( C2405 C3373 ) \nC2405_=_C3551( C2405 C3551 ) C2405_=_C3559( C2405 C3559 ) C2405_=_C3599( C2405 C3599 ) C2405_=_C3621( C2405 C3621 ) C2405_=_C3651( C2405 C3651 ) C2405_=_C3687( C2405 C3687 ) \nC2405_=_C3795( C2405 C3795 ) C2405_=_C3841( C2405 C3841 ) C2405_=_C3926( C2405 C3926 ) C2405_=_C3941( C2405 C3941 ) C2405_=_C3942( C2405 C3942 ) C2405_=_C3943( C2405 C3943 ) \nC2405_=_C3944( C2405 C3944 ) C2527_=_C2767( C2527 C2767 ) C2527_=_C2798( C2527 C2798 ) C2527_=_C3156( C2527 C3156 ) C2527_=_C3198( C2527 C3198 ) C2527_=_C3234( C2527 C3234 ) \nC2527_=_C3329( C2527 C3329 ) C2527_=_C3373( C2527 C3373 ) C2527_=_C3551( C2527 C3551 ) C2527_=_C3559( C2527 C3559 ) C2527_=_C3599( C2527 C3599 ) C2527_=_C3621( C2527 C3621 ) \nC2527_=_C3651( C2527 C3651 ) C2527_=_C3687( C2527 C3687 ) C2527_=_C3795( C2527 C3795 ) C2527_=_C3841( C2527 C3841 ) C2527_=_C3926( C2527 C3926 ) C2527_=_C3941( C2527 C3941 ) \nC2527_=_C3942( C2527 C3942 ) C2527_=_C3943( C2527 C3943 ) C2527_=_C3944( C2527 C3944 ) C2767_=_C2798( C2767 C2798 ) C2767_=_C3156( C2767 C3156 ) C2767_=_C3198( C2767 C3198 ) \nC2767_=_C3234( C2767 C3234 ) C2767_=_C3329( C2767 C3329 ) C2767_=_C3373( C2767 C3373 ) C2767_=_C3551( C2767 C3551 ) C2767_=_C3559( C2767 C3559 ) C2767_=_C3599( C2767 C3599 ) \nC2767_=_C3621( C2767 C3621 ) C2767_=_C3651( C2767 C3651 ) C2767_=_C3687( C2767 C3687 ) C2767_=_C3795( C2767 C3795 ) C2767_=_C3841( C2767 C3841 ) C2767_=_C3926( C2767 C3926 ) \nC2767_=_C3941( C2767 C3941 ) C2767_=_C3942( C2767 C3942 ) C2767_=_C3943( C2767 C3943 ) C2767_=_C3944( C2767 C3944 ) C2798_=_C3156( C2798 C3156 ) C2798_=_C3198( C2798 C3198 ) \nC2798_=_C3234( C2798 C3234 ) C2798_=_C3329( C2798 C3329 ) C2798_=_C3373( C2798 C3373 ) C2798_=_C3551( C2798 C3551 ) C2798_=_C3559( C2798 C3559 ) C2798_=_C3599( C2798 C3599 ) \nC2798_=_C3621( C2798 C3621 ) C2798_=_C3651( C2798 C3651 ) C2798_=_C3687( C2798 C3687 ) C2798_=_C3795( C2798 C3795 ) C2798_=_C3841( C2798 C3841 ) C2798_=_C3926( C2798 C3926 ) \nC2798_=_C3941( C2798 C3941 ) C2798_=_C3942( C2798 C3942 ) C2798_=_C3943( C2798 C3943 ) C2798_=_C3944( C2798 C3944 ) C3156_=_C3198( C3156 C3198 ) C3156_=_C3234( C3156 C3234 ) \nC3156_=_C3329( C3156 C3329 ) C3156_=_C3373( C3156 C3373 ) C3156_=_C3551( C3156 C3551 ) C3156_=_C3559( C3156 C3559 ) C3156_=_C3599( C3156 C3599 ) C3156_=_C3621( C3156 C3621 ) \nC3156_=_C3651( C3156 C3651 ) C3156_=_C3687( C3156 C3687 ) C3156_=_C3795( C3156 C3795 ) C3156_=_C3841( C3156 C3841 ) C3156_=_C3926( C3156 C3926 ) C3156_=_C3941( C3156 C3941 ) \nC3156_=_C3942( C3156 C3942 ) C3156_=_C3943( C3156 C3943 ) C3156_=_C3944( C3156 C3944 ) C3198_=_C3234( C3198 C3234 ) C3198_=_C3329( C3198 C3329 ) C3198_=_C3373( C3198 C3373 ) \nC3198_=_C3551( C3198 C3551 ) C3198_=_C3559( C3198 C3559 ) C3198_=_C3599( C3198 C3599 ) C3198_=_C3621( C3198 C3621 ) C3198_=_C3651( C3198 C3651 ) C3198_=_C3687( C3198 C3687 ) \nC3198_=_C3795( C3198 C3795 ) C3198_=_C3841( C3198 C3841 ) C3198_=_C3926( C3198 C3926 ) C3198_=_C3941( C3198 C3941 ) C3198_=_C3942( C3198 C3942 ) C3198_=_C3943( C3198 C3943 ) \nC3198_=_C3944( C3198 C3944 ) C3234_=_C3329( C3234 C3329 ) C3234_=_C3373( C3234 C3373 ) C3234_=_C3551( C3234 C3551 ) C3234_=_C3559( C3234 C3559 ) C3234_=_C3599( C3234 C3599 ) \nC3234_=_C3621( C3234 C3621 ) C3234_=_C3651( C3234 C3651 ) C3234_=_C3687( C3234 C3687 ) C3234_=_C3795( C3234 C3795 ) C3234_=_C3841( C3234 C3841 ) C3234_=_C3926( C3234 C3926 ) \nC3234_=_C3941( C3234 C3941 ) C3234_=_C3942( C3234 C3942 ) C3234_=_C3943( C3234 C3943 ) C3234_=_C3944( C3234 C3944 ) C3329_=_C3373( C3329 C3373 ) C3329_=_C3551( C3329 C3551 ) \nC3329_=_C3559( C3329 C3559 ) C3329_=_C3599( C3329 C3599 ) C3329_=_C3621( C3329 C3621 ) C3329_=_C3651( C3329 C3651 ) C3329_=_C3687( C3329 C3687 ) C3329_=_C3795( C3329 C3795 ) \nC3329_=_C3841( C3329 C3841 ) C3329_=_C3926( C3329 C3926 ) C3329_=_C3941( C3329 C3941 ) C3329_=_C3942( C3329 C3942 ) C3329_=_C3943( C3329 C3943 ) C3329_=_C3944( C3329 C3944 ) \nC3373_=_C3551( C3373 C3551 ) C3373_=_C3559( C3373 C3559 ) C3373_=_C3599( C3373 C3599 ) C3373_=_C3621( C3373 C3621 ) C3373_=_C3651( C3373 C3651 ) C3373_=_C3687( C3373 C3687 ) \nC3373_=_C3795( C3373 C3795 ) C3373_=_C3841( C3373 C3841 ) C3373_=_C3926( C3373 C3926 ) C3373_=_C3941( C3373 C3941 ) C3373_=_C3942( C3373 C3942 ) C3373_=_C3943( C3373 C3943 ) \nC3373_=_C3944( C3373 C3944 ) C3551_=_C3559( C3551 C3559 ) C3551_=_C3599( C3551 C3599 ) C3551_=_C3621( C3551 C3621 ) C3551_=_C3651( C3551 C3651 ) C3551_=_C3687( C3551 C3687 ) \nC3551_=_C3795( C3551 C3795 ) C3551_=_C3841( C3551 C3841 ) C3551_=_C3926( C3551 C3926 ) C3551_=_C3941( C3551 C3941 ) C3551_=_C3942( C3551 C3942 ) C3551_=_C3943( C3551 C3943 ) \nC3551_=_C3944( C3551 C3944 ) C3559_=_C3599( C3559 C3599 ) C3559_=_C3621( C3559 C3621 ) C3559_=_C3651( C3559 C3651 ) C3559_=_C3687( C3559 C3687 ) C3559_=_C3795( C3559 C3795 ) \nC3559_=_C3841( C3559 C3841 ) C3559_=_C3926( C3559 C3926 ) C3559_=_C3941( C3559 C3941 ) C3559_=_C3942( C3559 C3942 ) C3559_=_C3943( C3559 C3943 ) C3559_=_C3944( C3559 C3944 ) \nC3599_=_C3621( C3599 C3621 ) C3599_=_C3651( C3599 C3651 ) C3599_=_C3687( C3599 C3687 ) C3599_=_C3795( C3599 C3795 ) C3599_=_C3841( C3599 C3841 ) C3599_=_C3926( C3599 C3926 ) \nC3599_=_C3941( C3599 C3941 ) C3599_=_C3942( C3599 C3942 ) C3599_=_C3943( C3599 C3943 ) C3599_=_C3944( C3599 C3944 ) C3621_=_C3651( C3621 C3651 ) C3621_=_C3687( C3621 C3687 ) \nC3621_=_C3795( C3621 C3795 ) C3621_=_C3841( C3621 C3841 ) C3621_=_C3926( C3621 C3926 ) C3621_=_C3941( C3621 C3941 ) C3621_=_C3942( C3621 C3942 ) C3621_=_C3943( C3621 C3943 ) \nC3621_=_C3944( C3621 C3944 ) C3651_=_C3687( C3651 C3687 ) C3651_=_C3795( C3651 C3795 ) C3651_=_C3841( C3651 C3841 ) C3651_=_C3926( C3651 C3926 ) C3651_=_C3941( C3651 C3941 ) \nC3651_=_C3942( C3651 C3942 ) C3651_=_C3943( C3651 C3943 ) C3651_=_C3944( C3651 C3944 ) C3687_=_C3795( C3687 C3795 ) C3687_=_C3841( C3687 C3841 ) C3687_=_C3926( C3687 C3926 ) \nC3687_=_C3941( C3687 C3941 ) C3687_=_C3942( C3687 C3942 ) C3687_=_C3943( C3687 C3943 ) C3687_=_C3944( C3687 C3944 ) C3795_=_C3841( C3795 C3841 ) C3795_=_C3926( C3795 C3926 ) \nC3795_=_C3941( C3795 C3941 ) C3795_=_C3942( C3795 C3942 ) C3795_=_C3943( C3795 C3943 ) C3795_=_C3944( C3795 C3944 ) C3841_=_C3926( C3841 C3926 ) C3841_=_C3941( C3841 C3941 ) \nC3841_=_C3942( C3841 C3942 ) C3841_=_C3943( C3841 C3943 ) C3841_=_C3944( C3841 C3944 ) C3926_=_C3941( C3926 C3941 ) C3926_=_C3942( C3926 C3942 ) C3926_=_C3943( C3926 C3943 ) \nC3926_=_C3944( C3926 C3944 ) C3941_=_C3942( C3941 C3942 ) C3941_=_C3943( C3941 C3943 ) C3941_=_C3944( C3941 C3944 ) C3942_=_C3943( C3942 C3943 ) C3942_=_C3944( C3942 C3944 ) \nC3943_=_C3944( C3943 C3944 ) "];147-&gt;232[label="57: C356 C357 C358 C359 C360 \nC361 C362 C363 C364 C365 C366 \nC367 C368 C369 C370 C371 C372 \nC373 C374 C375 C377 C378 C379 \nC380 C381 C382 C383 C384 C614 \nC861 C1088 C1400 C1770 C1815 C1966 \nC2405 C2527 C2767 C2798 C3156 C3198 \nC3234 C3329 C3373 C3551 C3559 C3599 \nC3621 C3651 C3687 C3795 C3841 C3926 \nC3941 C3942 C3943 C3944 \n795: C356_=_C357 ,C356_=_C358 ,C356_=_C359 ,C356_=_C360 ,C356_=_C361 ,\nC356_=_C362 ,C356_=_C363 ,C356_=_C364 ,C356_=_C365 ,C356_=_C366 ,C356_=_C367 ,\nC356_=_C368 ,C356_=_C369 ,C356_=_C370 ,C356_=_C371 ,C356_=_C372 ,C356_=_C373 ,\nC356_=_C374 ,C356_=_C375 ,C356_=_C377 ,C356_=_C378 ,C356_=_C379 ,C356_=_C380 ,\nC356_=_C381 ,C356_=_C382 ,C356_=_C383 ,C356_=_C384 ,C356_=_C614 ,C357_=_C358 ,\nC357_=_C359 ,C357_=_C360 ,C357_=_C361 ,C357_=_C362 ,C357_=_C363 ,C357_=_C364 ,\nC357_=_C365 ,C357_=_C366 ,C357_=_C367 ,C357_=_C368 ,C357_=_C369 ,C357_=_C370 ,\nC357_=_C371 ,C357_=_C372 ,C357_=_C373 ,C357_=_C374 ,C357_=_C375 ,C357_=_C377 ,\nC357_=_C378</w:t>
      </w:r>
    </w:p>
    <w:p>
      <w:pPr>
        <w:pStyle w:val="PreformattedText"/>
        <w:bidi w:val="0"/>
        <w:spacing w:before="0" w:after="0"/>
        <w:jc w:val="left"/>
        <w:rPr/>
      </w:pPr>
      <w:r>
        <w:rPr/>
        <w:t xml:space="preserve"> </w:t>
      </w:r>
      <w:r>
        <w:rPr/>
        <w:t>,C357_=_C379 ,C357_=_C380 ,C357_=_C381 ,C357_=_C382 ,C357_=_C383 ,\nC357_=_C384 ,C358_=_C359 ,C358_=_C360 ,C358_=_C361 ,C358_=_C362 ,C358_=_C363 ,\nC358_=_C364 ,C358_=_C365 ,C358_=_C366 ,C358_=_C367 ,C358_=_C368 ,C358_=_C369 ,\nC358_=_C370 ,C358_=_C371 ,C358_=_C372 ,C358_=_C373 ,C358_=_C374 ,C358_=_C375 ,\nC358_=_C377 ,C358_=_C378 ,C358_=_C379 ,C358_=_C380 ,C358_=_C381 ,C358_=_C382 ,\nC358_=_C383 ,C358_=_C384 ,C358_=_C1088 ,C359_=_C360 ,C359_=_C361 ,C359_=_C362 ,\nC359_=_C363 ,C359_=_C364 ,C359_=_C365 ,C359_=_C366 ,C359_=_C367 ,C359_=_C368 ,\nC359_=_C369 ,C359_=_C370 ,C359_=_C371 ,C359_=_C372 ,C359_=_C373 ,C359_=_C374 ,\nC359_=_C375 ,C359_=_C377 ,C359_=_C378 ,C359_=_C379 ,C359_=_C380 ,C359_=_C381 ,\nC359_=_C382 ,C359_=_C383 ,C359_=_C384 ,C360_=_C361 ,C360_=_C362 ,C360_=_C363 ,\nC360_=_C364 ,C360_=_C365 ,C360_=_C366 ,C360_=_C367 ,C360_=_C368 ,C360_=_C369 ,\nC360_=_C370 ,C360_=_C371 ,C360_=_C372 ,C360_=_C373 ,C360_=_C374 ,C360_=_C375 ,\nC360_=_C377 ,C360_=_C378 ,C360_=_C379 ,C360_=_C380 ,C360_=_C381 ,C360_=_C382 ,\nC360_=_C383 ,C360_=_C384 ,C360_=_C1400 ,C361_=_C362 ,C361_=_C363 ,C361_=_C364 ,\nC361_=_C365 ,C361_=_C366 ,C361_=_C367 ,C361_=_C368 ,C361_=_C369 ,C361_=_C370 ,\nC361_=_C371 ,C361_=_C372 ,C361_=_C373 ,C361_=_C374 ,C361_=_C375 ,C361_=_C377 ,\nC361_=_C378 ,C361_=_C379 ,C361_=_C380 ,C361_=_C381 ,C361_=_C382 ,C361_=_C383 ,\nC361_=_C384 ,C362_=_C363 ,C362_=_C364 ,C362_=_C365 ,C362_=_C366 ,C362_=_C367 ,\nC362_=_C368 ,C362_=_C369 ,C362_=_C370 ,C362_=_C371 ,C362_=_C372 ,C362_=_C373 ,\nC362_=_C374 ,C362_=_C375 ,C362_=_C377 ,C362_=_C378 ,C362_=_C379 ,C362_=_C380 ,\nC362_=_C381 ,C362_=_C382 ,C362_=_C383 ,C362_=_C384 ,C362_=_C1815 ,C363_=_C364 ,\nC363_=_C365 ,C363_=_C366 ,C363_=_C367 ,C363_=_C368 ,C363_=_C369 ,C363_=_C370 ,\nC363_=_C371 ,C363_=_C372 ,C363_=_C373 ,C363_=_C374 ,C363_=_C375 ,C363_=_C377 ,\nC363_=_C378 ,C363_=_C379 ,C363_=_C380 ,C363_=_C381 ,C363_=_C382 ,C363_=_C383 ,\nC363_=_C384 ,C364_=_C365 ,C364_=_C366 ,C364_=_C367 ,C364_=_C368 ,C364_=_C369 ,\nC364_=_C370 ,C364_=_C371 ,C364_=_C372 ,C364_=_C373 ,C364_=_C374 ,C364_=_C375 ,\nC364_=_C377 ,C364_=_C378 ,C364_=_C379 ,C364_=_C380 ,C364_=_C381 ,C364_=_C382 ,\nC364_=_C383 ,C364_=_C384 ,C364_=_C2527 ,C365_=_C366 ,C365_=_C367 ,C365_=_C368 ,\nC365_=_C369 ,C365_=_C370 ,C365_=_C371 ,C365_=_C372 ,C365_=_C373 ,C365_=_C374 ,\nC365_=_C375 ,C365_=_C377 ,C365_=_C378 ,C365_=_C379 ,C365_=_C380 ,C365_=_C381 ,\nC365_=_C382 ,C365_=_C383 ,C365_=_C384 ,C366_=_C367 ,C366_=_C368 ,C366_=_C369 ,\nC366_=_C370 ,C366_=_C371 ,C366_=_C372 ,C366_=_C373 ,C366_=_C374 ,C366_=_C375 ,\nC366_=_C377 ,C366_=_C378 ,C366_=_C379 ,C366_=_C380 ,C366_=_C381 ,C366_=_C382 ,\nC366_=_C383 ,C366_=_C384 ,C367_=_C368 ,C367_=_C369 ,C367_=_C370 ,C367_=_C371 ,\nC367_=_C372 ,C367_=_C373 ,C367_=_C374 ,C367_=_C375 ,C367_=_C377 ,C367_=_C378 ,\nC367_=_C379 ,C367_=_C380 ,C367_=_C381 ,C367_=_C382 ,C367_=_C383 ,C367_=_C384 ,\nC367_=_C3234 ,C368_=_C369 ,C368_=_C370 ,C368_=_C371 ,C368_=_C372 ,C368_=_C373 ,\nC368_=_C374 ,C368_=_C375 ,C368_=_C377 ,C368_=_C378 ,C368_=_C379 ,C368_=_C380 ,\nC368_=_C381 ,C368_=_C382 ,C368_=_C383 ,C368_=_C384 ,C369_=_C370 ,C369_=_C371 ,\nC369_=_C372 ,C369_=_C373 ,C369_=_C374 ,C369_=_C375 ,C369_=_C377 ,C369_=_C378 ,\nC369_=_C379 ,C369_=_C380 ,C369_=_C381 ,C369_=_C382 ,C369_=_C383 ,C369_=_C384 ,\nC370_=_C371 ,C370_=_C372 ,C370_=_C373 ,C370_=_C374 ,C370_=_C375 ,C370_=_C377 ,\nC370_=_C378 ,C370_=_C379 ,C370_=_C380 ,C370_=_C381 ,C370_=_C382 ,C370_=_C383 ,\nC370_=_C384 ,C370_=_C3687 ,C371_=_C372 ,C371_=_C373 ,C371_=_C374 ,C371_=_C375 ,\nC371_=_C377 ,C371_=_C378 ,C371_=_C379 ,C371_=_C380 ,C371_=_C381 ,C371_=_C382 ,\nC371_=_C383 ,C371_=_C384 ,C372_=_C373 ,C372_=_C374 ,C372_=_C375 ,C372_=_C377 ,\nC372_=_C378 ,C372_=_C379 ,C372_=_C380 ,C372_=_C381 ,C372_=_C382 ,C372_=_C383 ,\nC372_=_C384 ,C372_=_C3795 ,C373_=_C374 ,C373_=_C375 ,C373_=_C377 ,C373_=_C378 ,\nC373_=_C379 ,C373_=_C380 ,C373_=_C381 ,C373_=_C382 ,C373_=_C383 ,C373_=_C384 ,\nC374_=_C375 ,C374_=_C377 ,C374_=_C378 ,C374_=_C379 ,C374_=_C380 ,C374_=_C381 ,\nC374_=_C382 ,C374_=_C383 ,C374_=_C384 ,C375_=_C377 ,C375_=_C378 ,C375_=_C379 ,\nC375_=_C380 ,C375_=_C381 ,C375_=_C382 ,C375_=_C383 ,C375_=_C384 ,C375_=_C3926 ,\nC377_=_C378 ,C377_=_C379 ,C377_=_C380 ,C377_=_C381 ,C377_=_C382 ,C377_=_C383 ,\nC377_=_C384 ,C378_=_C379 ,C378_=_C380 ,C378_=_C381 ,C378_=_C382 ,C378_=_C383 ,\nC378_=_C384 ,C378_=_C3942 ,C379_=_C380 ,C379_=_C381 ,C379_=_C382 ,C379_=_C383 ,\nC379_=_C384 ,C380_=_C381 ,C380_=_C382 ,C380_=_C383 ,C380_=_C384 ,C381_=_C382 ,\nC381_=_C383 ,C381_=_C384 ,C382_=_C383 ,C382_=_C384 ,C383_=_C384 ,C383_=_C3944 ,\nC614_=_C861 ,C614_=_C1088 ,C614_=_C1400 ,C614_=_C1770 ,C614_=_C1815 ,C614_=_C1966 ,\nC614_=_C2405 ,C614_=_C2527 ,C614_=_C2767 ,C614_=_C2798 ,C614_=_C3156 ,C614_=_C3198 ,\nC614_=_C3234 ,C614_=_C3329 ,C614_=_C3373 ,C614_=_C3551 ,C614_=_C3559 ,C614_=_C3599 ,\nC614_=_C3621 ,C614_=_C3651 ,C614_=_C3687 ,C614_=_C3795 ,C614_=_C3841 ,C614_=_C3926 ,\nC614_=_C3941 ,C614_=_C3942 ,C614_=_C3943 ,C614_=_C3944 ,C861_=_C1088 ,C861_=_C1400 ,\nC861_=_C1770 ,C861_=_C1815 ,C861_=_C1966 ,C861_=_C2405 ,C861_=_C2527 ,C861_=_C2767 ,\nC861_=_C2798 ,C861_=_C3156 ,C861_=_C3198 ,C861_=_C3234 ,C861_=_C3329 ,C861_=_C3373 ,\nC861_=_C3551 ,C861_=_C3559 ,C861_=_C3599 ,C861_=_C3621 ,C861_=_C3651 ,C861_=_C3687 ,\nC861_=_C3795 ,C861_=_C3841 ,C861_=_C3926 ,C861_=_C3941 ,C861_=_C3942 ,C861_=_C3943 ,\nC861_=_C3944 ,C1088_=_C1400 ,C1088_=_C1770 ,C1088_=_C1815 ,C1088_=_C1966 ,C1088_=_C2405 ,\nC1088_=_C2527 ,C1088_=_C2767 ,C1088_=_C2798 ,C1088_=_C3156 ,C1088_=_C3198 ,C1088_=_C3234 ,\nC1088_=_C3329 ,C1088_=_C3373 ,C1088_=_C3551 ,C1088_=_C3559 ,C1088_=_C3599 ,C1088_=_C3621 ,\nC1088_=_C3651 ,C1088_=_C3687 ,C1088_=_C3795 ,C1088_=_C3841 ,C1088_=_C3926 ,C1088_=_C3941 ,\nC1088_=_C3942 ,C1088_=_C3943 ,C1088_=_C3944 ,C1400_=_C1770 ,C1400_=_C1815 ,C1400_=_C1966 ,\nC1400_=_C2405 ,C1400_=_C2527 ,C1400_=_C2767 ,C1400_=_C2798 ,C1400_=_C3156 ,C1400_=_C3198 ,\nC1400_=_C3234 ,C1400_=_C3329 ,C1400_=_C3373 ,C1400_=_C3551 ,C1400_=_C3559 ,C1400_=_C3599 ,\nC1400_=_C3621 ,C1400_=_C3651 ,C1400_=_C3687 ,C1400_=_C3795 ,C1400_=_C3841 ,C1400_=_C3926 ,\nC1400_=_C3941 ,C1400_=_C3942 ,C1400_=_C3943 ,C1400_=_C3944 ,C1770_=_C1815 ,C1770_=_C1966 ,\nC1770_=_C2405 ,C1770_=_C2527 ,C1770_=_C2767 ,C1770_=_C2798 ,C1770_=_C3156 ,C1770_=_C3198 ,\nC1770_=_C3234 ,C1770_=_C3329 ,C1770_=_C3373 ,C1770_=_C3551 ,C1770_=_C3559 ,C1770_=_C3599 ,\nC1770_=_C3621 ,C1770_=_C3651 ,C1770_=_C3687 ,C1770_=_C3795 ,C1770_=_C3841 ,C1770_=_C3926 ,\nC1770_=_C3941 ,C1770_=_C3942 ,C1770_=_C3943 ,C1770_=_C3944 ,C1815_=_C1966 ,C1815_=_C2405 ,\nC1815_=_C2527 ,C1815_=_C2767 ,C1815_=_C2798 ,C1815_=_C3156 ,C1815_=_C3198 ,C1815_=_C3234 ,\nC1815_=_C3329 ,C1815_=_C3373 ,C1815_=_C3551 ,C1815_=_C3559 ,C1815_=_C3599 ,C1815_=_C3621 ,\nC1815_=_C3651 ,C1815_=_C3687 ,C1815_=_C3795 ,C1815_=_C3841 ,C1815_=_C3926 ,C1815_=_C3941 ,\nC1815_=_C3942 ,C1815_=_C3943 ,C1815_=_C3944 ,C1966_=_C2405 ,C1966_=_C2527 ,C1966_=_C2767 ,\nC1966_=_C2798 ,C1966_=_C3156 ,C1966_=_C3198 ,C1966_=_C3234 ,C1966_=_C3329 ,C1966_=_C3373 ,\nC1966_=_C3551 ,C1966_=_C3559 ,C1966_=_C3599 ,C1966_=_C3621 ,C1966_=_C3651 ,C1966_=_C3687 ,\nC1966_=_C3795 ,C1966_=_C3841 ,C1966_=_C3926 ,C1966_=_C3941 ,C1966_=_C3942 ,C1966_=_C3943 ,\nC1966_=_C3944 ,C2405_=_C2527 ,C2405_=_C2767 ,C2405_=_C2798 ,C2405_=_C3156 ,C2405_=_C3198 ,\nC2405_=_C3234 ,C2405_=_C3329 ,C2405_=_C3373 ,C2405_=_C3551 ,C2405_=_C3559 ,C2405_=_C3599 ,\nC2405_=_C3621 ,C2405_=_C3651 ,C2405_=_C3687 ,C2405_=_C3795 ,C2405_=_C3841 ,C2405_=_C3926 ,\nC2405_=_C3941 ,C2405_=_C3942 ,C2405_=_C3943 ,C2405_=_C3944 ,C2527_=_C2767 ,C2527_=_C2798 ,\nC2527_=_C3156 ,C2527_=_C3198 ,C2527_=_C3234 ,C2527_=_C3329 ,C2527_=_C3373 ,C2527_=_C3551 ,\nC2527_=_C3559 ,C2527_=_C3599 ,C2527_=_C3621 ,C2527_=_C3651 ,C2527_=_C3687 ,C2527_=_C3795 ,\nC2527_=_C3841 ,C2527_=_C3926 ,C2527_=_C3941 ,C2527_=_C3942 ,C2527_=_C3943 ,C2527_=_C3944 ,\nC2767_=_C2798 ,C2767_=_C3156 ,C2767_=_C3198 ,C2767_=_C3234 ,C2767_=_C3329 ,C2767_=_C3373 ,\nC2767_=_C3551 ,C2767_=_C3559 ,C2767_=_C3599 ,C2767_=_C3621 ,C2767_=_C3651 ,C2767_=_C3687 ,\nC2767_=_C3795 ,C2767_=_C3841 ,C2767_=_C3926 ,C2767_=_C3941 ,C2767_=_C3942 ,C2767_=_C3943 ,\nC2767_=_C3944 ,C2798_=_C3156 ,C2798_=_C3198 ,C2798_=_C3234 ,C2798_=_C3329 ,C2798_=_C3373 ,\nC2798_=_C3551 ,C2798_=_C3559 ,C2798_=_C3599 ,C2798_=_C3621 ,C2798_=_C3651 ,C2798_=_C3687 ,\nC2798_=_C3795 ,C2798_=_C3841 ,C2798_=_C3926 ,C2798_=_C3941 ,C2798_=_C3942 ,C2798_=_C3943 ,\nC2798_=_C3944 ,C3156_=_C3198 ,C3156_=_C3234 ,C3156_=_C3329 ,C3156_=_C3373 ,C3156_=_C3551 ,\nC3156_=_C3559 ,C3156_=_C3599 ,C3156_=_C3621 ,C3156_=_C3651 ,C3156_=_C3687 ,C3156_=_C3795 ,\nC3156_=_C3841 ,C3156_=_C3926 ,C3156_=_C3941 ,C3156_=_C3942 ,C3156_=_C3943 ,C3156_=_C3944 ,\nC3198_=_C3234 ,C3198_=_C3329 ,C3198_=_C3373 ,C3198_=_C3551 ,C3198_=_C3559 ,C3198_=_C3599 ,\nC3198_=_C3621 ,C3198_=_C3651 ,C3198_=_C3687 ,C3198_=_C3795 ,C3198_=_C3841 ,C3198_=_C3926 ,\nC3198_=_C3941 ,C3198_=_C3942 ,C3198_=_C3943 ,C3198_=_C3944 ,C3234_=_C3329 ,C3234_=_C3373 ,\nC3234_=_C3551 ,C3234_=_C3559 ,C3234_=_C3599 ,C3234_=_C3621 ,C3234_=_C3651 ,C3234_=_C3687 ,\nC3234_=_C3795 ,C3234_=_C3841 ,C3234_=_C3926 ,C3234_=_C3941 ,C3234_=_C3942 ,C3234_=_C3943 ,\nC3234_=_C3944 ,C3329_=_C3373 ,C3329_=_C3551 ,C3329_=_C3559 ,C3329_=_C3599 ,C3329_=_C3621 ,\nC3329_=_C3651 ,C3329_=_C3687 ,C3329_=_C3795 ,C3329_=_C3841 ,C3329_=_C3926 ,C3329_=_C3941 ,\nC3329_=_C3942 ,C3329_=_C3943 ,C3329_=_C3944 ,C3373_=_C3551 ,C3373_=_C3559 ,C3373_=_C3599 ,\nC3373_=_C3621 ,C3373_=_C3651 ,C3373_=_C3687 ,C3373_=_C3795 ,C3373_=_C3841 ,C3373_=_C3926 ,\nC3373_=_C3941 ,C3373_=_C3942 ,C3373_=_C3943 ,C3373_=_C3944 ,C3551_=_C3559 ,C3551_=_C3599 ,\nC3551_=_C3621 ,C3551_=_C3651 ,C3551_=_C3687 ,C3551_=_C3795 ,C3551_=_C3841 ,C3551_=_C3926 ,\nC3551_=_C3941 ,C3551_=_C3942 ,C3551_=_C3943 ,C3551_=_C3944 ,C3559_=_C3599 ,C3559_=_C3621 ,\nC3559_=_C3651 ,C3559_=_C3687 ,C3559_=_C3795 ,C3559_=_C3841 ,C3559_=_C3926 ,C3559_=_C3941 ,\nC3559_=_C3942 ,C3559_=_C3943 ,C3559_=_C3944 ,C3599_=_C3621 ,C3599_=_C3651</w:t>
      </w:r>
    </w:p>
    <w:p>
      <w:pPr>
        <w:pStyle w:val="PreformattedText"/>
        <w:bidi w:val="0"/>
        <w:spacing w:before="0" w:after="0"/>
        <w:jc w:val="left"/>
        <w:rPr/>
      </w:pPr>
      <w:r>
        <w:rPr/>
        <w:t xml:space="preserve"> </w:t>
      </w:r>
      <w:r>
        <w:rPr/>
        <w:t>,C3599_=_C3687 ,\nC3599_=_C3795 ,C3599_=_C3841 ,C3599_=_C3926 ,C3599_=_C3941 ,C3599_=_C3942 ,C3599_=_C3943 ,\nC3599_=_C3944 ,C3621_=_C3651 ,C3621_=_C3687 ,C3621_=_C3795 ,C3621_=_C3841 ,C3621_=_C3926 ,\nC3621_=_C3941 ,C3621_=_C3942 ,C3621_=_C3943 ,C3621_=_C3944 ,C3651_=_C3687 ,C3651_=_C3795 ,\nC3651_=_C3841 ,C3651_=_C3926 ,C3651_=_C3941 ,C3651_=_C3942 ,C3651_=_C3943 ,C3651_=_C3944 ,\nC3687_=_C3795 ,C3687_=_C3841 ,C3687_=_C3926 ,C3687_=_C3941 ,C3687_=_C3942 ,C3687_=_C3943 ,\nC3687_=_C3944 ,C3795_=_C3841 ,C3795_=_C3926 ,C3795_=_C3941 ,C3795_=_C3942 ,C3795_=_C3943 ,\nC3795_=_C3944 ,C3841_=_C3926 ,C3841_=_C3941 ,C3841_=_C3942 ,C3841_=_C3943 ,C3841_=_C3944 ,\nC3926_=_C3941 ,C3926_=_C3942 ,C3926_=_C3943 ,C3926_=_C3944 ,C3941_=_C3942 ,C3941_=_C3943 ,\nC3941_=_C3944 ,C3942_=_C3943 ,C3942_=_C3944 ,C3943_=_C3944 ,"];233[shape=box, label="id:233 level: 6\n57: C116 C157 C213 C243 C275 \nC347 C576 C681 C704 C829 C1173 \nC1316 C1438 C1508 C1528 C1689 C1707 \nC1897 C1958 C1964 C2029 C2311 C2518 \nC2521 C2699 C2910 C3046 C3112 C3147 \nC3152 C3192 C3195 C3364 C3365 C3366 \nC3367 C3368 C3369 C3370 C3371 C3372 \nC3373 C3374 C3375 C3376 C3455 C3593 \nC3614 C3649 C3650 C3651 C3652 C3653 \nC3654 C3655 C3656 C3657 \n822: C116_=_C157( C116 C157 ) C116_=_C213( C116 C213 ) C116_=_C243( C116 C243 ) C116_=_C275( C116 C275 ) C116_=_C347( C116 C347 ) \nC116_=_C1689( C116 C1689 ) C116_=_C1897( C116 C1897 ) C116_=_C1964( C116 C1964 ) C116_=_C2029( C116 C2029 ) C116_=_C2521( C116 C2521 ) C116_=_C2699( C116 C2699 ) \nC116_=_C2910( C116 C2910 ) C116_=_C3046( C116 C3046 ) C116_=_C3152( C116 C3152 ) C116_=_C3195( C116 C3195 ) C116_=_C3369( C116 C3369 ) C116_=_C3455( C116 C3455 ) \nC116_=_C3593( C116 C3593 ) C116_=_C3614( C116 C3614 ) C116_=_C3649( C116 C3649 ) C116_=_C3650( C116 C3650 ) C116_=_C3651( C116 C3651 ) C116_=_C3652( C116 C3652 ) \nC116_=_C3653( C116 C3653 ) C116_=_C3654( C116 C3654 ) C116_=_C3655( C116 C3655 ) C116_=_C3656( C116 C3656 ) C116_=_C3657( C116 C3657 ) C157_=_C213( C157 C213 ) \nC157_=_C243( C157 C243 ) C157_=_C275( C157 C275 ) C157_=_C347( C157 C347 ) C157_=_C1689( C157 C1689 ) C157_=_C1897( C157 C1897 ) C157_=_C1964( C157 C1964 ) \nC157_=_C2029( C157 C2029 ) C157_=_C2521( C157 C2521 ) C157_=_C2699( C157 C2699 ) C157_=_C2910( C157 C2910 ) C157_=_C3046( C157 C3046 ) C157_=_C3152( C157 C3152 ) \nC157_=_C3195( C157 C3195 ) C157_=_C3369( C157 C3369 ) C157_=_C3455( C157 C3455 ) C157_=_C3593( C157 C3593 ) C157_=_C3614( C157 C3614 ) C157_=_C3649( C157 C3649 ) \nC157_=_C3650( C157 C3650 ) C157_=_C3651( C157 C3651 ) C157_=_C3652( C157 C3652 ) C157_=_C3653( C157 C3653 ) C157_=_C3654( C157 C3654 ) C157_=_C3655( C157 C3655 ) \nC157_=_C3656( C157 C3656 ) C157_=_C3657( C157 C3657 ) C213_=_C243( C213 C243 ) C213_=_C275( C213 C275 ) C213_=_C347( C213 C347 ) C213_=_C1689( C213 C1689 ) \nC213_=_C1897( C213 C1897 ) C213_=_C1964( C213 C1964 ) C213_=_C2029( C213 C2029 ) C213_=_C2521( C213 C2521 ) C213_=_C2699( C213 C2699 ) C213_=_C2910( C213 C2910 ) \nC213_=_C3046( C213 C3046 ) C213_=_C3152( C213 C3152 ) C213_=_C3195( C213 C3195 ) C213_=_C3369( C213 C3369 ) C213_=_C3455( C213 C3455 ) C213_=_C3593( C213 C3593 ) \nC213_=_C3614( C213 C3614 ) C213_=_C3649( C213 C3649 ) C213_=_C3650( C213 C3650 ) C213_=_C3651( C213 C3651 ) C213_=_C3652( C213 C3652 ) C213_=_C3653( C213 C3653 ) \nC213_=_C3654( C213 C3654 ) C213_=_C3655( C213 C3655 ) C213_=_C3656( C213 C3656 ) C213_=_C3657( C213 C3657 ) C243_=_C275( C243 C275 ) C243_=_C347( C243 C347 ) \nC243_=_C1689( C243 C1689 ) C243_=_C1897( C243 C1897 ) C243_=_C1964( C243 C1964 ) C243_=_C2029( C243 C2029 ) C243_=_C2521( C243 C2521 ) C243_=_C2699( C243 C2699 ) \nC243_=_C2910( C243 C2910 ) C243_=_C3046( C243 C3046 ) C243_=_C3152( C243 C3152 ) C243_=_C3195( C243 C3195 ) C243_=_C3369( C243 C3369 ) C243_=_C3455( C243 C3455 ) \nC243_=_C3593( C243 C3593 ) C243_=_C3614( C243 C3614 ) C243_=_C3649( C243 C3649 ) C243_=_C3650( C243 C3650 ) C243_=_C3651( C243 C3651 ) C243_=_C3652( C243 C3652 ) \nC243_=_C3653( C243 C3653 ) C243_=_C3654( C243 C3654 ) C243_=_C3655( C243 C3655 ) C243_=_C3656( C243 C3656 ) C243_=_C3657( C243 C3657 ) C275_=_C347( C275 C347 ) \nC275_=_C1689( C275 C1689 ) C275_=_C1897( C275 C1897 ) C275_=_C1964( C275 C1964 ) C275_=_C2029( C275 C2029 ) C275_=_C2521( C275 C2521 ) C275_=_C2699( C275 C2699 ) \nC275_=_C2910( C275 C2910 ) C275_=_C3046( C275 C3046 ) C275_=_C3152( C275 C3152 ) C275_=_C3195( C275 C3195 ) C275_=_C3369( C275 C3369 ) C275_=_C3455( C275 C3455 ) \nC275_=_C3593( C275 C3593 ) C275_=_C3614( C275 C3614 ) C275_=_C3649( C275 C3649 ) C275_=_C3650( C275 C3650 ) C275_=_C3651( C275 C3651 ) C275_=_C3652( C275 C3652 ) \nC275_=_C3653( C275 C3653 ) C275_=_C3654( C275 C3654 ) C275_=_C3655( C275 C3655 ) C275_=_C3656( C275 C3656 ) C275_=_C3657( C275 C3657 ) C347_=_C1689( C347 C1689 ) \nC347_=_C1897( C347 C1897 ) C347_=_C1964( C347 C1964 ) C347_=_C2029( C347 C2029 ) C347_=_C2521( C347 C2521 ) C347_=_C2699( C347 C2699 ) C347_=_C2910( C347 C2910 ) \nC347_=_C3046( C347 C3046 ) C347_=_C3152( C347 C3152 ) C347_=_C3195( C347 C3195 ) C347_=_C3369( C347 C3369 ) C347_=_C3455( C347 C3455 ) C347_=_C3593( C347 C3593 ) \nC347_=_C3614( C347 C3614 ) C347_=_C3649( C347 C3649 ) C347_=_C3650( C347 C3650 ) C347_=_C3651( C347 C3651 ) C347_=_C3652( C347 C3652 ) C347_=_C3653( C347 C3653 ) \nC347_=_C3654( C347 C3654 ) C347_=_C3655( C347 C3655 ) C347_=_C3656( C347 C3656 ) C347_=_C3657( C347 C3657 ) C576_=_C681( C576 C681 ) C576_=_C704( C576 C704 ) \nC576_=_C829( C576 C829 ) C576_=_C1173( C576 C1173 ) C576_=_C1316( C576 C1316 ) C576_=_C1438( C576 C1438 ) C576_=_C1508( C576 C1508 ) C576_=_C1528( C576 C1528 ) \nC576_=_C1707( C576 C1707 ) C576_=_C1958( C576 C1958 ) C576_=_C2311( C576 C2311 ) C576_=_C2518( C576 C2518 ) C576_=_C3112( C576 C3112 ) C576_=_C3147( C576 C3147 ) \nC576_=_C3192( C576 C3192 ) C576_=_C3364( C576 C3364 ) C576_=_C3365( C576 C3365 ) C576_=_C3366( C576 C3366 ) C576_=_C3367( C576 C3367 ) C576_=_C3368( C576 C3368 ) \nC576_=_C3369( C576 C3369 ) C576_=_C3370( C576 C3370 ) C576_=_C3371( C576 C3371 ) C576_=_C3372( C576 C3372 ) C576_=_C3373( C576 C3373 ) C576_=_C3374( C576 C3374 ) \nC576_=_C3375( C576 C3375 ) C576_=_C3376( C576 C3376 ) C681_=_C704( C681 C704 ) C681_=_C829( C681 C829 ) C681_=_C1173( C681 C1173 ) C681_=_C1316( C681 C1316 ) \nC681_=_C1438( C681 C1438 ) C681_=_C1508( C681 C1508 ) C681_=_C1528( C681 C1528 ) C681_=_C1707( C681 C1707 ) C681_=_C1958( C681 C1958 ) C681_=_C2311( C681 C2311 ) \nC681_=_C2518( C681 C2518 ) C681_=_C3112( C681 C3112 ) C681_=_C3147( C681 C3147 ) C681_=_C3192( C681 C3192 ) C681_=_C3364( C681 C3364 ) C681_=_C3365( C681 C3365 ) \nC681_=_C3366( C681 C3366 ) C681_=_C3367( C681 C3367 ) C681_=_C3368( C681 C3368 ) C681_=_C3369( C681 C3369 ) C681_=_C3370( C681 C3370 ) C681_=_C3371( C681 C3371 ) \nC681_=_C3372( C681 C3372 ) C681_=_C3373( C681 C3373 ) C681_=_C3374( C681 C3374 ) C681_=_C3375( C681 C3375 ) C681_=_C3376( C681 C3376 ) C704_=_C829( C704 C829 ) \nC704_=_C1173( C704 C1173 ) C704_=_C1316( C704 C1316 ) C704_=_C1438( C704 C1438 ) C704_=_C1508( C704 C1508 ) C704_=_C1528( C704 C1528 ) C704_=_C1707( C704 C1707 ) \nC704_=_C1958( C704 C1958 ) C704_=_C2311( C704 C2311 ) C704_=_C2518( C704 C2518 ) C704_=_C3112( C704 C3112 ) C704_=_C3147( C704 C3147 ) C704_=_C3192( C704 C3192 ) \nC704_=_C3364( C704 C3364 ) C704_=_C3365( C704 C3365 ) C704_=_C3366( C704 C3366 ) C704_=_C3367( C704 C3367 ) C704_=_C3368( C704 C3368 ) C704_=_C3369( C704 C3369 ) \nC704_=_C3370( C704 C3370 ) C704_=_C3371( C704 C3371 ) C704_=_C3372( C704 C3372 ) C704_=_C3373( C704 C3373 ) C704_=_C3374( C704 C3374 ) C704_=_C3375( C704 C3375 ) \nC704_=_C3376( C704 C3376 ) C829_=_C1173( C829 C1173 ) C829_=_C1316( C829 C1316 ) C829_=_C1438( C829 C1438 ) C829_=_C1508( C829 C1508 ) C829_=_C1528( C829 C1528 ) \nC829_=_C1707( C829 C1707 ) C829_=_C1958( C829 C1958 ) C829_=_C2311( C829 C2311 ) C829_=_C2518( C829 C2518 ) C829_=_C3112( C829 C3112 ) C829_=_C3147( C829 C3147 ) \nC829_=_C3192( C829 C3192 ) C829_=_C3364( C829 C3364 ) C829_=_C3365( C829 C3365 ) C829_=_C3366( C829 C3366 ) C829_=_C3367( C829 C3367 ) C829_=_C3368( C829 C3368 ) \nC829_=_C3369( C829 C3369 ) C829_=_C3370( C829 C3370 ) C829_=_C3371( C829 C3371 ) C829_=_C3372( C829 C3372 ) C829_=_C3373( C829 C3373 ) C829_=_C3374( C829 C3374 ) \nC829_=_C3375( C829 C3375 ) C829_=_C3376( C829 C3376 ) C1173_=_C1316( C1173 C1316 ) C1173_=_C1438( C1173 C1438 ) C1173_=_C1508( C1173 C1508 ) C1173_=_C1528( C1173 C1528 ) \nC1173_=_C1707( C1173 C1707 ) C1173_=_C1958( C1173 C1958 ) C1173_=_C2311( C1173 C2311 ) C1173_=_C2518( C1173 C2518 ) C1173_=_C3112( C1173 C3112 ) C1173_=_C3147( C1173 C3147 ) \nC1173_=_C3192( C1173 C3192 ) C1173_=_C3364( C1173 C3364 ) C1173_=_C3365( C1173 C3365 ) C1173_=_C3366( C1173 C3366 ) C1173_=_C3367( C1173 C3367 ) C1173_=_C3368( C1173 C3368 ) \nC1173_=_C3369( C1173 C3369 ) C1173_=_C3370( C1173 C3370 ) C1173_=_C3371( C1173 C3371 ) C1173_=_C3372( C1173 C3372 ) C1173_=_C3373( C1173 C3373 ) C1173_=_C3374( C1173 C3374 ) \nC1173_=_C3375( C1173 C3375 ) C1173_=_C3376( C1173 C3376 ) C1316_=_C1438( C1316 C1438 ) C1316_=_C1508( C1316 C1508 ) C1316_=_C1528( C1316 C1528 ) C1316_=_C1707( C1316 C1707 ) \nC1316_=_C1958( C1316 C1958 ) C1316_=_C2311( C1316 C2311 ) C1316_=_C2518( C1316 C2518 ) C1316_=_C3112( C1316 C3112 ) C1316_=_C3147( C1316 C3147 ) C1316_=_C3192( C1316 C3192 ) \nC1316_=_C3364( C1316 C3364 ) C1316_=_C3365( C1316 C3365 ) C1316_=_C3366( C1316 C3366 ) C1316_=_C3367( C1316 C3367 ) C1316_=_C3368( C1316 C3368 ) C1316_=_C3369( C1316 C3369 ) \nC1316_=_C3370( C1316 C3370 ) C1316_=_C3371( C1316 C3371 ) C1316_=_C3372( C1316 C3372 ) C1316_=_C3373( C1316 C3373 ) C1316_=_C3374( C1316 C3374 ) C1316_=_C3375( C1316 C3375 ) \nC1316_=_C3376( C1316 C3376 ) C1438_=_C1508( C1438 C1508 ) C1438_=_C1528( C1438 C1528 ) C1438_=_C1707( C1438 C1707 ) C1438_=_C1958( C1438 C1958 ) C1438_=_C2311( C1438 C2311 ) \nC1438_=_C2518( C1438 C2518 ) C1438_=_C3112( C1438 C3112 ) C1438_=_C3147( C1438 C3147 ) C1438_=_C3192( C1438 C3192 ) C1438_=_C3364(</w:t>
      </w:r>
    </w:p>
    <w:p>
      <w:pPr>
        <w:pStyle w:val="PreformattedText"/>
        <w:bidi w:val="0"/>
        <w:spacing w:before="0" w:after="0"/>
        <w:jc w:val="left"/>
        <w:rPr/>
      </w:pPr>
      <w:r>
        <w:rPr/>
        <w:t xml:space="preserve"> </w:t>
      </w:r>
      <w:r>
        <w:rPr/>
        <w:t>C1438 C3364 ) C1438_=_C3365( C1438 C3365 ) \nC1438_=_C3366( C1438 C3366 ) C1438_=_C3367( C1438 C3367 ) C1438_=_C3368( C1438 C3368 ) C1438_=_C3369( C1438 C3369 ) C1438_=_C3370( C1438 C3370 ) C1438_=_C3371( C1438 C3371 ) \nC1438_=_C3372( C1438 C3372 ) C1438_=_C3373( C1438 C3373 ) C1438_=_C3374( C1438 C3374 ) C1438_=_C3375( C1438 C3375 ) C1438_=_C3376( C1438 C3376 ) C1508_=_C1528( C1508 C1528 ) \nC1508_=_C1707( C1508 C1707 ) C1508_=_C1958( C1508 C1958 ) C1508_=_C2311( C1508 C2311 ) C1508_=_C2518( C1508 C2518 ) C1508_=_C3112( C1508 C3112 ) C1508_=_C3147( C1508 C3147 ) \nC1508_=_C3192( C1508 C3192 ) C1508_=_C3364( C1508 C3364 ) C1508_=_C3365( C1508 C3365 ) C1508_=_C3366( C1508 C3366 ) C1508_=_C3367( C1508 C3367 ) C1508_=_C3368( C1508 C3368 ) \nC1508_=_C3369( C1508 C3369 ) C1508_=_C3370( C1508 C3370 ) C1508_=_C3371( C1508 C3371 ) C1508_=_C3372( C1508 C3372 ) C1508_=_C3373( C1508 C3373 ) C1508_=_C3374( C1508 C3374 ) \nC1508_=_C3375( C1508 C3375 ) C1508_=_C3376( C1508 C3376 ) C1528_=_C1707( C1528 C1707 ) C1528_=_C1958( C1528 C1958 ) C1528_=_C2311( C1528 C2311 ) C1528_=_C2518( C1528 C2518 ) \nC1528_=_C3112( C1528 C3112 ) C1528_=_C3147( C1528 C3147 ) C1528_=_C3192( C1528 C3192 ) C1528_=_C3364( C1528 C3364 ) C1528_=_C3365( C1528 C3365 ) C1528_=_C3366( C1528 C3366 ) \nC1528_=_C3367( C1528 C3367 ) C1528_=_C3368( C1528 C3368 ) C1528_=_C3369( C1528 C3369 ) C1528_=_C3370( C1528 C3370 ) C1528_=_C3371( C1528 C3371 ) C1528_=_C3372( C1528 C3372 ) \nC1528_=_C3373( C1528 C3373 ) C1528_=_C3374( C1528 C3374 ) C1528_=_C3375( C1528 C3375 ) C1528_=_C3376( C1528 C3376 ) C1689_=_C1897( C1689 C1897 ) C1689_=_C1964( C1689 C1964 ) \nC1689_=_C2029( C1689 C2029 ) C1689_=_C2521( C1689 C2521 ) C1689_=_C2699( C1689 C2699 ) C1689_=_C2910( C1689 C2910 ) C1689_=_C3046( C1689 C3046 ) C1689_=_C3152( C1689 C3152 ) \nC1689_=_C3195( C1689 C3195 ) C1689_=_C3369( C1689 C3369 ) C1689_=_C3455( C1689 C3455 ) C1689_=_C3593( C1689 C3593 ) C1689_=_C3614( C1689 C3614 ) C1689_=_C3649( C1689 C3649 ) \nC1689_=_C3650( C1689 C3650 ) C1689_=_C3651( C1689 C3651 ) C1689_=_C3652( C1689 C3652 ) C1689_=_C3653( C1689 C3653 ) C1689_=_C3654( C1689 C3654 ) C1689_=_C3655( C1689 C3655 ) \nC1689_=_C3656( C1689 C3656 ) C1689_=_C3657( C1689 C3657 ) C1707_=_C1958( C1707 C1958 ) C1707_=_C2311( C1707 C2311 ) C1707_=_C2518( C1707 C2518 ) C1707_=_C3112( C1707 C3112 ) \nC1707_=_C3147( C1707 C3147 ) C1707_=_C3192( C1707 C3192 ) C1707_=_C3364( C1707 C3364 ) C1707_=_C3365( C1707 C3365 ) C1707_=_C3366( C1707 C3366 ) C1707_=_C3367( C1707 C3367 ) \nC1707_=_C3368( C1707 C3368 ) C1707_=_C3369( C1707 C3369 ) C1707_=_C3370( C1707 C3370 ) C1707_=_C3371( C1707 C3371 ) C1707_=_C3372( C1707 C3372 ) C1707_=_C3373( C1707 C3373 ) \nC1707_=_C3374( C1707 C3374 ) C1707_=_C3375( C1707 C3375 ) C1707_=_C3376( C1707 C3376 ) C1897_=_C1964( C1897 C1964 ) C1897_=_C2029( C1897 C2029 ) C1897_=_C2521( C1897 C2521 ) \nC1897_=_C2699( C1897 C2699 ) C1897_=_C2910( C1897 C2910 ) C1897_=_C3046( C1897 C3046 ) C1897_=_C3152( C1897 C3152 ) C1897_=_C3195( C1897 C3195 ) C1897_=_C3369( C1897 C3369 ) \nC1897_=_C3455( C1897 C3455 ) C1897_=_C3593( C1897 C3593 ) C1897_=_C3614( C1897 C3614 ) C1897_=_C3649( C1897 C3649 ) C1897_=_C3650( C1897 C3650 ) C1897_=_C3651( C1897 C3651 ) \nC1897_=_C3652( C1897 C3652 ) C1897_=_C3653( C1897 C3653 ) C1897_=_C3654( C1897 C3654 ) C1897_=_C3655( C1897 C3655 ) C1897_=_C3656( C1897 C3656 ) C1897_=_C3657( C1897 C3657 ) \nC1958_=_C1964( C1958 C1964 ) C1958_=_C2311( C1958 C2311 ) C1958_=_C2518( C1958 C2518 ) C1958_=_C3112( C1958 C3112 ) C1958_=_C3147( C1958 C3147 ) C1958_=_C3192( C1958 C3192 ) \nC1958_=_C3364( C1958 C3364 ) C1958_=_C3365( C1958 C3365 ) C1958_=_C3366( C1958 C3366 ) C1958_=_C3367( C1958 C3367 ) C1958_=_C3368( C1958 C3368 ) C1958_=_C3369( C1958 C3369 ) \nC1958_=_C3370( C1958 C3370 ) C1958_=_C3371( C1958 C3371 ) C1958_=_C3372( C1958 C3372 ) C1958_=_C3373( C1958 C3373 ) C1958_=_C3374( C1958 C3374 ) C1958_=_C3375( C1958 C3375 ) \nC1958_=_C3376( C1958 C3376 ) C1964_=_C2029( C1964 C2029 ) C1964_=_C2521( C1964 C2521 ) C1964_=_C2699( C1964 C2699 ) C1964_=_C2910( C1964 C2910 ) C1964_=_C3046( C1964 C3046 ) \nC1964_=_C3152( C1964 C3152 ) C1964_=_C3195( C1964 C3195 ) C1964_=_C3369( C1964 C3369 ) C1964_=_C3455( C1964 C3455 ) C1964_=_C3593( C1964 C3593 ) C1964_=_C3614( C1964 C3614 ) \nC1964_=_C3649( C1964 C3649 ) C1964_=_C3650( C1964 C3650 ) C1964_=_C3651( C1964 C3651 ) C1964_=_C3652( C1964 C3652 ) C1964_=_C3653( C1964 C3653 ) C1964_=_C3654( C1964 C3654 ) \nC1964_=_C3655( C1964 C3655 ) C1964_=_C3656( C1964 C3656 ) C1964_=_C3657( C1964 C3657 ) C2029_=_C2521( C2029 C2521 ) C2029_=_C2699( C2029 C2699 ) C2029_=_C2910( C2029 C2910 ) \nC2029_=_C3046( C2029 C3046 ) C2029_=_C3152( C2029 C3152 ) C2029_=_C3195( C2029 C3195 ) C2029_=_C3369( C2029 C3369 ) C2029_=_C3455( C2029 C3455 ) C2029_=_C3593( C2029 C3593 ) \nC2029_=_C3614( C2029 C3614 ) C2029_=_C3649( C2029 C3649 ) C2029_=_C3650( C2029 C3650 ) C2029_=_C3651( C2029 C3651 ) C2029_=_C3652( C2029 C3652 ) C2029_=_C3653( C2029 C3653 ) \nC2029_=_C3654( C2029 C3654 ) C2029_=_C3655( C2029 C3655 ) C2029_=_C3656( C2029 C3656 ) C2029_=_C3657( C2029 C3657 ) C2311_=_C2518( C2311 C2518 ) C2311_=_C3112( C2311 C3112 ) \nC2311_=_C3147( C2311 C3147 ) C2311_=_C3192( C2311 C3192 ) C2311_=_C3364( C2311 C3364 ) C2311_=_C3365( C2311 C3365 ) C2311_=_C3366( C2311 C3366 ) C2311_=_C3367( C2311 C3367 ) \nC2311_=_C3368( C2311 C3368 ) C2311_=_C3369( C2311 C3369 ) C2311_=_C3370( C2311 C3370 ) C2311_=_C3371( C2311 C3371 ) C2311_=_C3372( C2311 C3372 ) C2311_=_C3373( C2311 C3373 ) \nC2311_=_C3374( C2311 C3374 ) C2311_=_C3375( C2311 C3375 ) C2311_=_C3376( C2311 C3376 ) C2518_=_C2521( C2518 C2521 ) C2518_=_C3112( C2518 C3112 ) C2518_=_C3147( C2518 C3147 ) \nC2518_=_C3192( C2518 C3192 ) C2518_=_C3364( C2518 C3364 ) C2518_=_C3365( C2518 C3365 ) C2518_=_C3366( C2518 C3366 ) C2518_=_C3367( C2518 C3367 ) C2518_=_C3368( C2518 C3368 ) \nC2518_=_C3369( C2518 C3369 ) C2518_=_C3370( C2518 C3370 ) C2518_=_C3371( C2518 C3371 ) C2518_=_C3372( C2518 C3372 ) C2518_=_C3373( C2518 C3373 ) C2518_=_C3374( C2518 C3374 ) \nC2518_=_C3375( C2518 C3375 ) C2518_=_C3376( C2518 C3376 ) C2521_=_C2699( C2521 C2699 ) C2521_=_C2910( C2521 C2910 ) C2521_=_C3046( C2521 C3046 ) C2521_=_C3152( C2521 C3152 ) \nC2521_=_C3195( C2521 C3195 ) C2521_=_C3369( C2521 C3369 ) C2521_=_C3455( C2521 C3455 ) C2521_=_C3593( C2521 C3593 ) C2521_=_C3614( C2521 C3614 ) C2521_=_C3649( C2521 C3649 ) \nC2521_=_C3650( C2521 C3650 ) C2521_=_C3651( C2521 C3651 ) C2521_=_C3652( C2521 C3652 ) C2521_=_C3653( C2521 C3653 ) C2521_=_C3654( C2521 C3654 ) C2521_=_C3655( C2521 C3655 ) \nC2521_=_C3656( C2521 C3656 ) C2521_=_C3657( C2521 C3657 ) C2699_=_C2910( C2699 C2910 ) C2699_=_C3046( C2699 C3046 ) C2699_=_C3152( C2699 C3152 ) C2699_=_C3195( C2699 C3195 ) \nC2699_=_C3369( C2699 C3369 ) C2699_=_C3455( C2699 C3455 ) C2699_=_C3593( C2699 C3593 ) C2699_=_C3614( C2699 C3614 ) C2699_=_C3649( C2699 C3649 ) C2699_=_C3650( C2699 C3650 ) \nC2699_=_C3651( C2699 C3651 ) C2699_=_C3652( C2699 C3652 ) C2699_=_C3653( C2699 C3653 ) C2699_=_C3654( C2699 C3654 ) C2699_=_C3655( C2699 C3655 ) C2699_=_C3656( C2699 C3656 ) \nC2699_=_C3657( C2699 C3657 ) C2910_=_C3046( C2910 C3046 ) C2910_=_C3152( C2910 C3152 ) C2910_=_C3195( C2910 C3195 ) C2910_=_C3369( C2910 C3369 ) C2910_=_C3455( C2910 C3455 ) \nC2910_=_C3593( C2910 C3593 ) C2910_=_C3614( C2910 C3614 ) C2910_=_C3649( C2910 C3649 ) C2910_=_C3650( C2910 C3650 ) C2910_=_C3651( C2910 C3651 ) C2910_=_C3652( C2910 C3652 ) \nC2910_=_C3653( C2910 C3653 ) C2910_=_C3654( C2910 C3654 ) C2910_=_C3655( C2910 C3655 ) C2910_=_C3656( C2910 C3656 ) C2910_=_C3657( C2910 C3657 ) C3046_=_C3152( C3046 C3152 ) \nC3046_=_C3195( C3046 C3195 ) C3046_=_C3369( C3046 C3369 ) C3046_=_C3455( C3046 C3455 ) C3046_=_C3593( C3046 C3593 ) C3046_=_C3614( C3046 C3614 ) C3046_=_C3649( C3046 C3649 ) \nC3046_=_C3650( C3046 C3650 ) C3046_=_C3651( C3046 C3651 ) C3046_=_C3652( C3046 C3652 ) C3046_=_C3653( C3046 C3653 ) C3046_=_C3654( C3046 C3654 ) C3046_=_C3655( C3046 C3655 ) \nC3046_=_C3656( C3046 C3656 ) C3046_=_C3657( C3046 C3657 ) C3112_=_C3147( C3112 C3147 ) C3112_=_C3192( C3112 C3192 ) C3112_=_C3364( C3112 C3364 ) C3112_=_C3365( C3112 C3365 ) \nC3112_=_C3366( C3112 C3366 ) C3112_=_C3367( C3112 C3367 ) C3112_=_C3368( C3112 C3368 ) C3112_=_C3369( C3112 C3369 ) C3112_=_C3370( C3112 C3370 ) C3112_=_C3371( C3112 C3371 ) \nC3112_=_C3372( C3112 C3372 ) C3112_=_C3373( C3112 C3373 ) C3112_=_C3374( C3112 C3374 ) C3112_=_C3375( C3112 C3375 ) C3112_=_C3376( C3112 C3376 ) C3147_=_C3152( C3147 C3152 ) \nC3147_=_C3192( C3147 C3192 ) C3147_=_C3364( C3147 C3364 ) C3147_=_C3365( C3147 C3365 ) C3147_=_C3366( C3147 C3366 ) C3147_=_C3367( C3147 C3367 ) C3147_=_C3368( C3147 C3368 ) \nC3147_=_C3369( C3147 C3369 ) C3147_=_C3370( C3147 C3370 ) C3147_=_C3371( C3147 C3371 ) C3147_=_C3372( C3147 C3372 ) C3147_=_C3373( C3147 C3373 ) C3147_=_C3374( C3147 C3374 ) \nC3147_=_C3375( C3147 C3375 ) C3147_=_C3376( C3147 C3376 ) C3152_=_C3195( C3152 C3195 ) C3152_=_C3369( C3152 C3369 ) C3152_=_C3455( C3152 C3455 ) C3152_=_C3593( C3152 C3593 ) \nC3152_=_C3614( C3152 C3614 ) C3152_=_C3649( C3152 C3649 ) C3152_=_C3650( C3152 C3650 ) C3152_=_C3651( C3152 C3651 ) C3152_=_C3652( C3152 C3652 ) C3152_=_C3653( C3152 C3653 ) \nC3152_=_C3654( C3152 C3654 ) C3152_=_C3655( C3152 C3655 ) C3152_=_C3656( C3152 C3656 ) C3152_=_C3657( C3152 C3657 ) C3192_=_C3195( C3192 C3195 ) C3192_=_C3364( C3192 C3364 ) \nC3192_=_C3365( C3192 C3365 ) C3192_=_C3366( C3192 C3366 ) C3192_=_C3367( C3192 C3367 ) C3192_=_C3368( C3192 C3368 ) C3192_=_C3369( C3192 C3369 ) C3192_=_C3370( C3192 C3370 ) \nC3192_=_C3371( C3192 C3371 ) C3192_=_C3372( C3192 C3372 ) C3192_=_C3373( C3192 C3373 ) C3192_=_C3374( C3192 C3374 ) C3192_=_C3375( C3192 C3375 ) C3192_=_C3376( C3192 C3376 ) \nC3195_=_C3369( C3195 C3369 ) C3195_=_C3455( C3195 C3455 ) C3195_=_C3593( C3195 C3593 ) C3195_=_C3614( C3195 C3614 ) C3195_=_C3649( C3195 C3649 ) C3195_=_C3650( C3195 C3650 ) \nC3195_=_C3651(</w:t>
      </w:r>
    </w:p>
    <w:p>
      <w:pPr>
        <w:pStyle w:val="PreformattedText"/>
        <w:bidi w:val="0"/>
        <w:spacing w:before="0" w:after="0"/>
        <w:jc w:val="left"/>
        <w:rPr/>
      </w:pPr>
      <w:r>
        <w:rPr/>
        <w:t xml:space="preserve"> </w:t>
      </w:r>
      <w:r>
        <w:rPr/>
        <w:t>C3195 C3651 ) C3195_=_C3652( C3195 C3652 ) C3195_=_C3653( C3195 C3653 ) C3195_=_C3654( C3195 C3654 ) C3195_=_C3655( C3195 C3655 ) C3195_=_C3656( C3195 C3656 ) \nC3195_=_C3657( C3195 C3657 ) C3364_=_C3365( C3364 C3365 ) C3364_=_C3366( C3364 C3366 ) C3364_=_C3367( C3364 C3367 ) C3364_=_C3368( C3364 C3368 ) C3364_=_C3369( C3364 C3369 ) \nC3364_=_C3370( C3364 C3370 ) C3364_=_C3371( C3364 C3371 ) C3364_=_C3372( C3364 C3372 ) C3364_=_C3373( C3364 C3373 ) C3364_=_C3374( C3364 C3374 ) C3364_=_C3375( C3364 C3375 ) \nC3364_=_C3376( C3364 C3376 ) C3364_=_C3455( C3364 C3455 ) C3365_=_C3366( C3365 C3366 ) C3365_=_C3367( C3365 C3367 ) C3365_=_C3368( C3365 C3368 ) C3365_=_C3369( C3365 C3369 ) \nC3365_=_C3370( C3365 C3370 ) C3365_=_C3371( C3365 C3371 ) C3365_=_C3372( C3365 C3372 ) C3365_=_C3373( C3365 C3373 ) C3365_=_C3374( C3365 C3374 ) C3365_=_C3375( C3365 C3375 ) \nC3365_=_C3376( C3365 C3376 ) C3366_=_C3367( C3366 C3367 ) C3366_=_C3368( C3366 C3368 ) C3366_=_C3369( C3366 C3369 ) C3366_=_C3370( C3366 C3370 ) C3366_=_C3371( C3366 C3371 ) \nC3366_=_C3372( C3366 C3372 ) C3366_=_C3373( C3366 C3373 ) C3366_=_C3374( C3366 C3374 ) C3366_=_C3375( C3366 C3375 ) C3366_=_C3376( C3366 C3376 ) C3367_=_C3368( C3367 C3368 ) \nC3367_=_C3369( C3367 C3369 ) C3367_=_C3370( C3367 C3370 ) C3367_=_C3371( C3367 C3371 ) C3367_=_C3372( C3367 C3372 ) C3367_=_C3373( C3367 C3373 ) C3367_=_C3374( C3367 C3374 ) \nC3367_=_C3375( C3367 C3375 ) C3367_=_C3376( C3367 C3376 ) C3367_=_C3593( C3367 C3593 ) C3368_=_C3369( C3368 C3369 ) C3368_=_C3370( C3368 C3370 ) C3368_=_C3371( C3368 C3371 ) \nC3368_=_C3372( C3368 C3372 ) C3368_=_C3373( C3368 C3373 ) C3368_=_C3374( C3368 C3374 ) C3368_=_C3375( C3368 C3375 ) C3368_=_C3376( C3368 C3376 ) C3368_=_C3614( C3368 C3614 ) \nC3369_=_C3370( C3369 C3370 ) C3369_=_C3371( C3369 C3371 ) C3369_=_C3372( C3369 C3372 ) C3369_=_C3373( C3369 C3373 ) C3369_=_C3374( C3369 C3374 ) C3369_=_C3375( C3369 C3375 ) \nC3369_=_C3376( C3369 C3376 ) C3369_=_C3455( C3369 C3455 ) C3369_=_C3593( C3369 C3593 ) C3369_=_C3614( C3369 C3614 ) C3369_=_C3649( C3369 C3649 ) C3369_=_C3650( C3369 C3650 ) \nC3369_=_C3651( C3369 C3651 ) C3369_=_C3652( C3369 C3652 ) C3369_=_C3653( C3369 C3653 ) C3369_=_C3654( C3369 C3654 ) C3369_=_C3655( C3369 C3655 ) C3369_=_C3656( C3369 C3656 ) \nC3369_=_C3657( C3369 C3657 ) C3370_=_C3371( C3370 C3371 ) C3370_=_C3372( C3370 C3372 ) C3370_=_C3373( C3370 C3373 ) C3370_=_C3374( C3370 C3374 ) C3370_=_C3375( C3370 C3375 ) \nC3370_=_C3376( C3370 C3376 ) C3371_=_C3372( C3371 C3372 ) C3371_=_C3373( C3371 C3373 ) C3371_=_C3374( C3371 C3374 ) C3371_=_C3375( C3371 C3375 ) C3371_=_C3376( C3371 C3376 ) \nC3372_=_C3373( C3372 C3373 ) C3372_=_C3374( C3372 C3374 ) C3372_=_C3375( C3372 C3375 ) C3372_=_C3376( C3372 C3376 ) C3372_=_C3650( C3372 C3650 ) C3373_=_C3374( C3373 C3374 ) \nC3373_=_C3375( C3373 C3375 ) C3373_=_C3376( C3373 C3376 ) C3373_=_C3651( C3373 C3651 ) C3374_=_C3375( C3374 C3375 ) C3374_=_C3376( C3374 C3376 ) C3375_=_C3376( C3375 C3376 ) \nC3376_=_C3653( C3376 C3653 ) C3455_=_C3593( C3455 C3593 ) C3455_=_C3614( C3455 C3614 ) C3455_=_C3649( C3455 C3649 ) C3455_=_C3650( C3455 C3650 ) C3455_=_C3651( C3455 C3651 ) \nC3455_=_C3652( C3455 C3652 ) C3455_=_C3653( C3455 C3653 ) C3455_=_C3654( C3455 C3654 ) C3455_=_C3655( C3455 C3655 ) C3455_=_C3656( C3455 C3656 ) C3455_=_C3657( C3455 C3657 ) \nC3593_=_C3614( C3593 C3614 ) C3593_=_C3649( C3593 C3649 ) C3593_=_C3650( C3593 C3650 ) C3593_=_C3651( C3593 C3651 ) C3593_=_C3652( C3593 C3652 ) C3593_=_C3653( C3593 C3653 ) \nC3593_=_C3654( C3593 C3654 ) C3593_=_C3655( C3593 C3655 ) C3593_=_C3656( C3593 C3656 ) C3593_=_C3657( C3593 C3657 ) C3614_=_C3649( C3614 C3649 ) C3614_=_C3650( C3614 C3650 ) \nC3614_=_C3651( C3614 C3651 ) C3614_=_C3652( C3614 C3652 ) C3614_=_C3653( C3614 C3653 ) C3614_=_C3654( C3614 C3654 ) C3614_=_C3655( C3614 C3655 ) C3614_=_C3656( C3614 C3656 ) \nC3614_=_C3657( C3614 C3657 ) C3649_=_C3650( C3649 C3650 ) C3649_=_C3651( C3649 C3651 ) C3649_=_C3652( C3649 C3652 ) C3649_=_C3653( C3649 C3653 ) C3649_=_C3654( C3649 C3654 ) \nC3649_=_C3655( C3649 C3655 ) C3649_=_C3656( C3649 C3656 ) C3649_=_C3657( C3649 C3657 ) C3650_=_C3651( C3650 C3651 ) C3650_=_C3652( C3650 C3652 ) C3650_=_C3653( C3650 C3653 ) \nC3650_=_C3654( C3650 C3654 ) C3650_=_C3655( C3650 C3655 ) C3650_=_C3656( C3650 C3656 ) C3650_=_C3657( C3650 C3657 ) C3651_=_C3652( C3651 C3652 ) C3651_=_C3653( C3651 C3653 ) \nC3651_=_C3654( C3651 C3654 ) C3651_=_C3655( C3651 C3655 ) C3651_=_C3656( C3651 C3656 ) C3651_=_C3657( C3651 C3657 ) C3652_=_C3653( C3652 C3653 ) C3652_=_C3654( C3652 C3654 ) \nC3652_=_C3655( C3652 C3655 ) C3652_=_C3656( C3652 C3656 ) C3652_=_C3657( C3652 C3657 ) C3653_=_C3654( C3653 C3654 ) C3653_=_C3655( C3653 C3655 ) C3653_=_C3656( C3653 C3656 ) \nC3653_=_C3657( C3653 C3657 ) C3654_=_C3655( C3654 C3655 ) C3654_=_C3656( C3654 C3656 ) C3654_=_C3657( C3654 C3657 ) C3655_=_C3656( C3655 C3656 ) C3655_=_C3657( C3655 C3657 ) \nC3656_=_C3657( C3656 C3657 ) "];148-&gt;233[label="56: C116 C157 C213 C243 C275 \nC347 C576 C681 C704 C829 C1173 \nC1316 C1438 C1508 C1528 C1689 C1707 \nC1897 C1958 C1964 C2029 C2311 C2518 \nC2521 C2699 C2910 C3046 C3112 C3147 \nC3152 C3192 C3195 C3364 C3365 C3366 \nC3367 C3368 C3370 C3371 C3372 C3373 \nC3374 C3375 C3376 C3455 C3593 C3614 \nC3649 C3650 C3651 C3652 C3653 C3654 \nC3655 C3656 C3657 \n766: C116_=_C157 ,C116_=_C213 ,C116_=_C243 ,C116_=_C275 ,C116_=_C347 ,\nC116_=_C1689 ,C116_=_C1897 ,C116_=_C1964 ,C116_=_C2029 ,C116_=_C2521 ,C116_=_C2699 ,\nC116_=_C2910 ,C116_=_C3046 ,C116_=_C3152 ,C116_=_C3195 ,C116_=_C3455 ,C116_=_C3593 ,\nC116_=_C3614 ,C116_=_C3649 ,C116_=_C3650 ,C116_=_C3651 ,C116_=_C3652 ,C116_=_C3653 ,\nC116_=_C3654 ,C116_=_C3655 ,C116_=_C3656 ,C116_=_C3657 ,C157_=_C213 ,C157_=_C243 ,\nC157_=_C275 ,C157_=_C347 ,C157_=_C1689 ,C157_=_C1897 ,C157_=_C1964 ,C157_=_C2029 ,\nC157_=_C2521 ,C157_=_C2699 ,C157_=_C2910 ,C157_=_C3046 ,C157_=_C3152 ,C157_=_C3195 ,\nC157_=_C3455 ,C157_=_C3593 ,C157_=_C3614 ,C157_=_C3649 ,C157_=_C3650 ,C157_=_C3651 ,\nC157_=_C3652 ,C157_=_C3653 ,C157_=_C3654 ,C157_=_C3655 ,C157_=_C3656 ,C157_=_C3657 ,\nC213_=_C243 ,C213_=_C275 ,C213_=_C347 ,C213_=_C1689 ,C213_=_C1897 ,C213_=_C1964 ,\nC213_=_C2029 ,C213_=_C2521 ,C213_=_C2699 ,C213_=_C2910 ,C213_=_C3046 ,C213_=_C3152 ,\nC213_=_C3195 ,C213_=_C3455 ,C213_=_C3593 ,C213_=_C3614 ,C213_=_C3649 ,C213_=_C3650 ,\nC213_=_C3651 ,C213_=_C3652 ,C213_=_C3653 ,C213_=_C3654 ,C213_=_C3655 ,C213_=_C3656 ,\nC213_=_C3657 ,C243_=_C275 ,C243_=_C347 ,C243_=_C1689 ,C243_=_C1897 ,C243_=_C1964 ,\nC243_=_C2029 ,C243_=_C2521 ,C243_=_C2699 ,C243_=_C2910 ,C243_=_C3046 ,C243_=_C3152 ,\nC243_=_C3195 ,C243_=_C3455 ,C243_=_C3593 ,C243_=_C3614 ,C243_=_C3649 ,C243_=_C3650 ,\nC243_=_C3651 ,C243_=_C3652 ,C243_=_C3653 ,C243_=_C3654 ,C243_=_C3655 ,C243_=_C3656 ,\nC243_=_C3657 ,C275_=_C347 ,C275_=_C1689 ,C275_=_C1897 ,C275_=_C1964 ,C275_=_C2029 ,\nC275_=_C2521 ,C275_=_C2699 ,C275_=_C2910 ,C275_=_C3046 ,C275_=_C3152 ,C275_=_C3195 ,\nC275_=_C3455 ,C275_=_C3593 ,C275_=_C3614 ,C275_=_C3649 ,C275_=_C3650 ,C275_=_C3651 ,\nC275_=_C3652 ,C275_=_C3653 ,C275_=_C3654 ,C275_=_C3655 ,C275_=_C3656 ,C275_=_C3657 ,\nC347_=_C1689 ,C347_=_C1897 ,C347_=_C1964 ,C347_=_C2029 ,C347_=_C2521 ,C347_=_C2699 ,\nC347_=_C2910 ,C347_=_C3046 ,C347_=_C3152 ,C347_=_C3195 ,C347_=_C3455 ,C347_=_C3593 ,\nC347_=_C3614 ,C347_=_C3649 ,C347_=_C3650 ,C347_=_C3651 ,C347_=_C3652 ,C347_=_C3653 ,\nC347_=_C3654 ,C347_=_C3655 ,C347_=_C3656 ,C347_=_C3657 ,C576_=_C681 ,C576_=_C704 ,\nC576_=_C829 ,C576_=_C1173 ,C576_=_C1316 ,C576_=_C1438 ,C576_=_C1508 ,C576_=_C1528 ,\nC576_=_C1707 ,C576_=_C1958 ,C576_=_C2311 ,C576_=_C2518 ,C576_=_C3112 ,C576_=_C3147 ,\nC576_=_C3192 ,C576_=_C3364 ,C576_=_C3365 ,C576_=_C3366 ,C576_=_C3367 ,C576_=_C3368 ,\nC576_=_C3370 ,C576_=_C3371 ,C576_=_C3372 ,C576_=_C3373 ,C576_=_C3374 ,C576_=_C3375 ,\nC576_=_C3376 ,C681_=_C704 ,C681_=_C829 ,C681_=_C1173 ,C681_=_C1316 ,C681_=_C1438 ,\nC681_=_C1508 ,C681_=_C1528 ,C681_=_C1707 ,C681_=_C1958 ,C681_=_C2311 ,C681_=_C2518 ,\nC681_=_C3112 ,C681_=_C3147 ,C681_=_C3192 ,C681_=_C3364 ,C681_=_C3365 ,C681_=_C3366 ,\nC681_=_C3367 ,C681_=_C3368 ,C681_=_C3370 ,C681_=_C3371 ,C681_=_C3372 ,C681_=_C3373 ,\nC681_=_C3374 ,C681_=_C3375 ,C681_=_C3376 ,C704_=_C829 ,C704_=_C1173 ,C704_=_C1316 ,\nC704_=_C1438 ,C704_=_C1508 ,C704_=_C1528 ,C704_=_C1707 ,C704_=_C1958 ,C704_=_C2311 ,\nC704_=_C2518 ,C704_=_C3112 ,C704_=_C3147 ,C704_=_C3192 ,C704_=_C3364 ,C704_=_C3365 ,\nC704_=_C3366 ,C704_=_C3367 ,C704_=_C3368 ,C704_=_C3370 ,C704_=_C3371 ,C704_=_C3372 ,\nC704_=_C3373 ,C704_=_C3374 ,C704_=_C3375 ,C704_=_C3376 ,C829_=_C1173 ,C829_=_C1316 ,\nC829_=_C1438 ,C829_=_C1508 ,C829_=_C1528 ,C829_=_C1707 ,C829_=_C1958 ,C829_=_C2311 ,\nC829_=_C2518 ,C829_=_C3112 ,C829_=_C3147 ,C829_=_C3192 ,C829_=_C3364 ,C829_=_C3365 ,\nC829_=_C3366 ,C829_=_C3367 ,C829_=_C3368 ,C829_=_C3370 ,C829_=_C3371 ,C829_=_C3372 ,\nC829_=_C3373 ,C829_=_C3374 ,C829_=_C3375 ,C829_=_C3376 ,C1173_=_C1316 ,C1173_=_C1438 ,\nC1173_=_C1508 ,C1173_=_C1528 ,C1173_=_C1707 ,C1173_=_C1958 ,C1173_=_C2311 ,C1173_=_C2518 ,\nC1173_=_C3112 ,C1173_=_C3147 ,C1173_=_C3192 ,C1173_=_C3364 ,C1173_=_C3365 ,C1173_=_C3366 ,\nC1173_=_C3367 ,C1173_=_C3368 ,C1173_=_C3370 ,C1173_=_C3371 ,C1173_=_C3372 ,C1173_=_C3373 ,\nC1173_=_C3374 ,C1173_=_C3375 ,C1173_=_C3376 ,C1316_=_C1438 ,C1316_=_C1508 ,C1316_=_C1528 ,\nC1316_=_C1707 ,C1316_=_C1958 ,C1316_=_C2311 ,C1316_=_C2518 ,C1316_=_C3112 ,C1316_=_C3147 ,\nC1316_=_C3192 ,C1316_=_C3364 ,C1316_=_C3365 ,C1316_=_C3366 ,C1316_=_C3367 ,C1316_=_C3368 ,\nC1316_=_C3370 ,C1316_=_C3371 ,C1316_=_C3372 ,C1316_=_C3373 ,C1316_=_C3374 ,C1316_=_C3375 ,\nC1316_=_C3376 ,C1438_=_C1508 ,C1438_=_C1528 ,C1438_=_C1707 ,C1438_=_C1958 ,C1438_=_C2311 ,\nC1438_=_C2518 ,C1438_=_C3112 ,C1438_=_C3147 ,C1438_=_C3192 ,C1438_=_C3364 ,C1438_=_C3365 ,\nC1438_=_C3366 ,C1438_=_C3367 ,C1438_=_C3368 ,C1438_=_C3370 ,C1438_=_C3371 ,C1438_=_C3372 ,\nC1438_=_C3373 ,C1438_=_C3374 ,C1438_=_C3375 ,C1438_=_C3376 ,C1508_=_C1528 ,C1508_=_C1707</w:t>
      </w:r>
    </w:p>
    <w:p>
      <w:pPr>
        <w:pStyle w:val="PreformattedText"/>
        <w:bidi w:val="0"/>
        <w:spacing w:before="0" w:after="0"/>
        <w:jc w:val="left"/>
        <w:rPr/>
      </w:pPr>
      <w:r>
        <w:rPr/>
        <w:t xml:space="preserve"> </w:t>
      </w:r>
      <w:r>
        <w:rPr/>
        <w:t>,\nC1508_=_C1958 ,C1508_=_C2311 ,C1508_=_C2518 ,C1508_=_C3112 ,C1508_=_C3147 ,C1508_=_C3192 ,\nC1508_=_C3364 ,C1508_=_C3365 ,C1508_=_C3366 ,C1508_=_C3367 ,C1508_=_C3368 ,C1508_=_C3370 ,\nC1508_=_C3371 ,C1508_=_C3372 ,C1508_=_C3373 ,C1508_=_C3374 ,C1508_=_C3375 ,C1508_=_C3376 ,\nC1528_=_C1707 ,C1528_=_C1958 ,C1528_=_C2311 ,C1528_=_C2518 ,C1528_=_C3112 ,C1528_=_C3147 ,\nC1528_=_C3192 ,C1528_=_C3364 ,C1528_=_C3365 ,C1528_=_C3366 ,C1528_=_C3367 ,C1528_=_C3368 ,\nC1528_=_C3370 ,C1528_=_C3371 ,C1528_=_C3372 ,C1528_=_C3373 ,C1528_=_C3374 ,C1528_=_C3375 ,\nC1528_=_C3376 ,C1689_=_C1897 ,C1689_=_C1964 ,C1689_=_C2029 ,C1689_=_C2521 ,C1689_=_C2699 ,\nC1689_=_C2910 ,C1689_=_C3046 ,C1689_=_C3152 ,C1689_=_C3195 ,C1689_=_C3455 ,C1689_=_C3593 ,\nC1689_=_C3614 ,C1689_=_C3649 ,C1689_=_C3650 ,C1689_=_C3651 ,C1689_=_C3652 ,C1689_=_C3653 ,\nC1689_=_C3654 ,C1689_=_C3655 ,C1689_=_C3656 ,C1689_=_C3657 ,C1707_=_C1958 ,C1707_=_C2311 ,\nC1707_=_C2518 ,C1707_=_C3112 ,C1707_=_C3147 ,C1707_=_C3192 ,C1707_=_C3364 ,C1707_=_C3365 ,\nC1707_=_C3366 ,C1707_=_C3367 ,C1707_=_C3368 ,C1707_=_C3370 ,C1707_=_C3371 ,C1707_=_C3372 ,\nC1707_=_C3373 ,C1707_=_C3374 ,C1707_=_C3375 ,C1707_=_C3376 ,C1897_=_C1964 ,C1897_=_C2029 ,\nC1897_=_C2521 ,C1897_=_C2699 ,C1897_=_C2910 ,C1897_=_C3046 ,C1897_=_C3152 ,C1897_=_C3195 ,\nC1897_=_C3455 ,C1897_=_C3593 ,C1897_=_C3614 ,C1897_=_C3649 ,C1897_=_C3650 ,C1897_=_C3651 ,\nC1897_=_C3652 ,C1897_=_C3653 ,C1897_=_C3654 ,C1897_=_C3655 ,C1897_=_C3656 ,C1897_=_C3657 ,\nC1958_=_C1964 ,C1958_=_C2311 ,C1958_=_C2518 ,C1958_=_C3112 ,C1958_=_C3147 ,C1958_=_C3192 ,\nC1958_=_C3364 ,C1958_=_C3365 ,C1958_=_C3366 ,C1958_=_C3367 ,C1958_=_C3368 ,C1958_=_C3370 ,\nC1958_=_C3371 ,C1958_=_C3372 ,C1958_=_C3373 ,C1958_=_C3374 ,C1958_=_C3375 ,C1958_=_C3376 ,\nC1964_=_C2029 ,C1964_=_C2521 ,C1964_=_C2699 ,C1964_=_C2910 ,C1964_=_C3046 ,C1964_=_C3152 ,\nC1964_=_C3195 ,C1964_=_C3455 ,C1964_=_C3593 ,C1964_=_C3614 ,C1964_=_C3649 ,C1964_=_C3650 ,\nC1964_=_C3651 ,C1964_=_C3652 ,C1964_=_C3653 ,C1964_=_C3654 ,C1964_=_C3655 ,C1964_=_C3656 ,\nC1964_=_C3657 ,C2029_=_C2521 ,C2029_=_C2699 ,C2029_=_C2910 ,C2029_=_C3046 ,C2029_=_C3152 ,\nC2029_=_C3195 ,C2029_=_C3455 ,C2029_=_C3593 ,C2029_=_C3614 ,C2029_=_C3649 ,C2029_=_C3650 ,\nC2029_=_C3651 ,C2029_=_C3652 ,C2029_=_C3653 ,C2029_=_C3654 ,C2029_=_C3655 ,C2029_=_C3656 ,\nC2029_=_C3657 ,C2311_=_C2518 ,C2311_=_C3112 ,C2311_=_C3147 ,C2311_=_C3192 ,C2311_=_C3364 ,\nC2311_=_C3365 ,C2311_=_C3366 ,C2311_=_C3367 ,C2311_=_C3368 ,C2311_=_C3370 ,C2311_=_C3371 ,\nC2311_=_C3372 ,C2311_=_C3373 ,C2311_=_C3374 ,C2311_=_C3375 ,C2311_=_C3376 ,C2518_=_C2521 ,\nC2518_=_C3112 ,C2518_=_C3147 ,C2518_=_C3192 ,C2518_=_C3364 ,C2518_=_C3365 ,C2518_=_C3366 ,\nC2518_=_C3367 ,C2518_=_C3368 ,C2518_=_C3370 ,C2518_=_C3371 ,C2518_=_C3372 ,C2518_=_C3373 ,\nC2518_=_C3374 ,C2518_=_C3375 ,C2518_=_C3376 ,C2521_=_C2699 ,C2521_=_C2910 ,C2521_=_C3046 ,\nC2521_=_C3152 ,C2521_=_C3195 ,C2521_=_C3455 ,C2521_=_C3593 ,C2521_=_C3614 ,C2521_=_C3649 ,\nC2521_=_C3650 ,C2521_=_C3651 ,C2521_=_C3652 ,C2521_=_C3653 ,C2521_=_C3654 ,C2521_=_C3655 ,\nC2521_=_C3656 ,C2521_=_C3657 ,C2699_=_C2910 ,C2699_=_C3046 ,C2699_=_C3152 ,C2699_=_C3195 ,\nC2699_=_C3455 ,C2699_=_C3593 ,C2699_=_C3614 ,C2699_=_C3649 ,C2699_=_C3650 ,C2699_=_C3651 ,\nC2699_=_C3652 ,C2699_=_C3653 ,C2699_=_C3654 ,C2699_=_C3655 ,C2699_=_C3656 ,C2699_=_C3657 ,\nC2910_=_C3046 ,C2910_=_C3152 ,C2910_=_C3195 ,C2910_=_C3455 ,C2910_=_C3593 ,C2910_=_C3614 ,\nC2910_=_C3649 ,C2910_=_C3650 ,C2910_=_C3651 ,C2910_=_C3652 ,C2910_=_C3653 ,C2910_=_C3654 ,\nC2910_=_C3655 ,C2910_=_C3656 ,C2910_=_C3657 ,C3046_=_C3152 ,C3046_=_C3195 ,C3046_=_C3455 ,\nC3046_=_C3593 ,C3046_=_C3614 ,C3046_=_C3649 ,C3046_=_C3650 ,C3046_=_C3651 ,C3046_=_C3652 ,\nC3046_=_C3653 ,C3046_=_C3654 ,C3046_=_C3655 ,C3046_=_C3656 ,C3046_=_C3657 ,C3112_=_C3147 ,\nC3112_=_C3192 ,C3112_=_C3364 ,C3112_=_C3365 ,C3112_=_C3366 ,C3112_=_C3367 ,C3112_=_C3368 ,\nC3112_=_C3370 ,C3112_=_C3371 ,C3112_=_C3372 ,C3112_=_C3373 ,C3112_=_C3374 ,C3112_=_C3375 ,\nC3112_=_C3376 ,C3147_=_C3152 ,C3147_=_C3192 ,C3147_=_C3364 ,C3147_=_C3365 ,C3147_=_C3366 ,\nC3147_=_C3367 ,C3147_=_C3368 ,C3147_=_C3370 ,C3147_=_C3371 ,C3147_=_C3372 ,C3147_=_C3373 ,\nC3147_=_C3374 ,C3147_=_C3375 ,C3147_=_C3376 ,C3152_=_C3195 ,C3152_=_C3455 ,C3152_=_C3593 ,\nC3152_=_C3614 ,C3152_=_C3649 ,C3152_=_C3650 ,C3152_=_C3651 ,C3152_=_C3652 ,C3152_=_C3653 ,\nC3152_=_C3654 ,C3152_=_C3655 ,C3152_=_C3656 ,C3152_=_C3657 ,C3192_=_C3195 ,C3192_=_C3364 ,\nC3192_=_C3365 ,C3192_=_C3366 ,C3192_=_C3367 ,C3192_=_C3368 ,C3192_=_C3370 ,C3192_=_C3371 ,\nC3192_=_C3372 ,C3192_=_C3373 ,C3192_=_C3374 ,C3192_=_C3375 ,C3192_=_C3376 ,C3195_=_C3455 ,\nC3195_=_C3593 ,C3195_=_C3614 ,C3195_=_C3649 ,C3195_=_C3650 ,C3195_=_C3651 ,C3195_=_C3652 ,\nC3195_=_C3653 ,C3195_=_C3654 ,C3195_=_C3655 ,C3195_=_C3656 ,C3195_=_C3657 ,C3364_=_C3365 ,\nC3364_=_C3366 ,C3364_=_C3367 ,C3364_=_C3368 ,C3364_=_C3370 ,C3364_=_C3371 ,C3364_=_C3372 ,\nC3364_=_C3373 ,C3364_=_C3374 ,C3364_=_C3375 ,C3364_=_C3376 ,C3364_=_C3455 ,C3365_=_C3366 ,\nC3365_=_C3367 ,C3365_=_C3368 ,C3365_=_C3370 ,C3365_=_C3371 ,C3365_=_C3372 ,C3365_=_C3373 ,\nC3365_=_C3374 ,C3365_=_C3375 ,C3365_=_C3376 ,C3366_=_C3367 ,C3366_=_C3368 ,C3366_=_C3370 ,\nC3366_=_C3371 ,C3366_=_C3372 ,C3366_=_C3373 ,C3366_=_C3374 ,C3366_=_C3375 ,C3366_=_C3376 ,\nC3367_=_C3368 ,C3367_=_C3370 ,C3367_=_C3371 ,C3367_=_C3372 ,C3367_=_C3373 ,C3367_=_C3374 ,\nC3367_=_C3375 ,C3367_=_C3376 ,C3367_=_C3593 ,C3368_=_C3370 ,C3368_=_C3371 ,C3368_=_C3372 ,\nC3368_=_C3373 ,C3368_=_C3374 ,C3368_=_C3375 ,C3368_=_C3376 ,C3368_=_C3614 ,C3370_=_C3371 ,\nC3370_=_C3372 ,C3370_=_C3373 ,C3370_=_C3374 ,C3370_=_C3375 ,C3370_=_C3376 ,C3371_=_C3372 ,\nC3371_=_C3373 ,C3371_=_C3374 ,C3371_=_C3375 ,C3371_=_C3376 ,C3372_=_C3373 ,C3372_=_C3374 ,\nC3372_=_C3375 ,C3372_=_C3376 ,C3372_=_C3650 ,C3373_=_C3374 ,C3373_=_C3375 ,C3373_=_C3376 ,\nC3373_=_C3651 ,C3374_=_C3375 ,C3374_=_C3376 ,C3375_=_C3376 ,C3376_=_C3653 ,C3455_=_C3593 ,\nC3455_=_C3614 ,C3455_=_C3649 ,C3455_=_C3650 ,C3455_=_C3651 ,C3455_=_C3652 ,C3455_=_C3653 ,\nC3455_=_C3654 ,C3455_=_C3655 ,C3455_=_C3656 ,C3455_=_C3657 ,C3593_=_C3614 ,C3593_=_C3649 ,\nC3593_=_C3650 ,C3593_=_C3651 ,C3593_=_C3652 ,C3593_=_C3653 ,C3593_=_C3654 ,C3593_=_C3655 ,\nC3593_=_C3656 ,C3593_=_C3657 ,C3614_=_C3649 ,C3614_=_C3650 ,C3614_=_C3651 ,C3614_=_C3652 ,\nC3614_=_C3653 ,C3614_=_C3654 ,C3614_=_C3655 ,C3614_=_C3656 ,C3614_=_C3657 ,C3649_=_C3650 ,\nC3649_=_C3651 ,C3649_=_C3652 ,C3649_=_C3653 ,C3649_=_C3654 ,C3649_=_C3655 ,C3649_=_C3656 ,\nC3649_=_C3657 ,C3650_=_C3651 ,C3650_=_C3652 ,C3650_=_C3653 ,C3650_=_C3654 ,C3650_=_C3655 ,\nC3650_=_C3656 ,C3650_=_C3657 ,C3651_=_C3652 ,C3651_=_C3653 ,C3651_=_C3654 ,C3651_=_C3655 ,\nC3651_=_C3656 ,C3651_=_C3657 ,C3652_=_C3653 ,C3652_=_C3654 ,C3652_=_C3655 ,C3652_=_C3656 ,\nC3652_=_C3657 ,C3653_=_C3654 ,C3653_=_C3655 ,C3653_=_C3656 ,C3653_=_C3657 ,C3654_=_C3655 ,\nC3654_=_C3656 ,C3654_=_C3657 ,C3655_=_C3656 ,C3655_=_C3657 ,C3656_=_C3657 ,"];234[shape=box, label="id:234 level: 6\n59: C401 C526 C609 C963 C1152 \nC1219 C1321 C1664 C1791 C1913 C1955 \nC1962 C2235 C2337 C2449 C2501 C2516 \nC2519 C2582 C3061 C3110 C3144 C3145 \nC3146 C3147 C3148 C3149 C3150 C3151 \nC3152 C3153 C3154 C3155 C3156 C3157 \nC3158 C3159 C3160 C3193 C3205 C3335 \nC3367 C3393 C3592 C3593 C3594 C3595 \nC3596 C3597 C3598 C3599 C3600 C3601 \nC3602 C3603 C3604 C3605 C3606 C3607 \n880: C401_=_C526( C401 C526 ) C401_=_C963( C401 C963 ) C401_=_C1152( C401 C1152 ) C401_=_C1664( C401 C1664 ) C401_=_C1791( C401 C1791 ) \nC401_=_C1913( C401 C1913 ) C401_=_C1955( C401 C1955 ) C401_=_C2235( C401 C2235 ) C401_=_C2337( C401 C2337 ) C401_=_C2449( C401 C2449 ) C401_=_C2516( C401 C2516 ) \nC401_=_C3110( C401 C3110 ) C401_=_C3144( C401 C3144 ) C401_=_C3145( C401 C3145 ) C401_=_C3146( C401 C3146 ) C401_=_C3147( C401 C3147 ) C401_=_C3148( C401 C3148 ) \nC401_=_C3149( C401 C3149 ) C401_=_C3150( C401 C3150 ) C401_=_C3151( C401 C3151 ) C401_=_C3152( C401 C3152 ) C401_=_C3153( C401 C3153 ) C401_=_C3154( C401 C3154 ) \nC401_=_C3155( C401 C3155 ) C401_=_C3156( C401 C3156 ) C401_=_C3157( C401 C3157 ) C401_=_C3158( C401 C3158 ) C401_=_C3159( C401 C3159 ) C401_=_C3160( C401 C3160 ) \nC526_=_C963( C526 C963 ) C526_=_C1152( C526 C1152 ) C526_=_C1664( C526 C1664 ) C526_=_C1791( C526 C1791 ) C526_=_C1913( C526 C1913 ) C526_=_C1955( C526 C1955 ) \nC526_=_C2235( C526 C2235 ) C526_=_C2337( C526 C2337 ) C526_=_C2449( C526 C2449 ) C526_=_C2516( C526 C2516 ) C526_=_C3110( C526 C3110 ) C526_=_C3144( C526 C3144 ) \nC526_=_C3145( C526 C3145 ) C526_=_C3146( C526 C3146 ) C526_=_C3147( C526 C3147 ) C526_=_C3148( C526 C3148 ) C526_=_C3149( C526 C3149 ) C526_=_C3150( C526 C3150 ) \nC526_=_C3151( C526 C3151 ) C526_=_C3152( C526 C3152 ) C526_=_C3153( C526 C3153 ) C526_=_C3154( C526 C3154 ) C526_=_C3155( C526 C3155 ) C526_=_C3156( C526 C3156 ) \nC526_=_C3157( C526 C3157 ) C526_=_C3158( C526 C3158 ) C526_=_C3159( C526 C3159 ) C526_=_C3160( C526 C3160 ) C609_=_C1219( C609 C1219 ) C609_=_C1321( C609 C1321 ) \nC609_=_C1962( C609 C1962 ) C609_=_C2501( C609 C2501 ) C609_=_C2519( C609 C2519 ) C609_=_C2582( C609 C2582 ) C609_=_C3061( C609 C3061 ) C609_=_C3150( C609 C3150 ) \nC609_=_C3193( C609 C3193 ) C609_=_C3205( C609 C3205 ) C609_=_C3335( C609 C3335 ) C609_=_C3367( C609 C3367 ) C609_=_C3393( C609 C3393 ) C609_=_C3592( C609 C3592 ) \nC609_=_C3593( C609 C3593 ) C609_=_C3594( C609 C3594 ) C609_=_C3595( C609 C3595 ) C609_=_C3596( C609 C3596 ) C609_=_C3597( C609 C3597 ) C609_=_C3598( C609 C3598 ) \nC609_=_C3599( C609 C3599 ) C609_=_C3600( C609 C3600 ) C609_=_C3601( C609 C3601 ) C609_=_C3602( C609 C3602 ) C609_=_C3603( C609 C3603 ) C609_=_C3604( C609 C3604 ) \nC609_=_C3605( C609 C3605 ) C609_=_C3606( C609 C3606 ) C609_=_C3607( C609 C3607 ) C963_=_C1152( C963 C1152 ) C963_=_C1664( C963 C1664 ) C963_=_C1791( C963 C1791 ) \nC963_=_C1913( C963 C1913 ) C963_=_C1955( C963 C1955 ) C963_=_C2235( C963 C2235 ) C963_=_C2337( C963 C2337 ) C963_=_C2449( C963 C2449 ) C963_=_C2516( C963 C2516 ) \nC963_=_C3110(</w:t>
      </w:r>
    </w:p>
    <w:p>
      <w:pPr>
        <w:pStyle w:val="PreformattedText"/>
        <w:bidi w:val="0"/>
        <w:spacing w:before="0" w:after="0"/>
        <w:jc w:val="left"/>
        <w:rPr/>
      </w:pPr>
      <w:r>
        <w:rPr/>
        <w:t xml:space="preserve"> </w:t>
      </w:r>
      <w:r>
        <w:rPr/>
        <w:t>C963 C3110 ) C963_=_C3144( C963 C3144 ) C963_=_C3145( C963 C3145 ) C963_=_C3146( C963 C3146 ) C963_=_C3147( C963 C3147 ) C963_=_C3148( C963 C3148 ) \nC963_=_C3149( C963 C3149 ) C963_=_C3150( C963 C3150 ) C963_=_C3151( C963 C3151 ) C963_=_C3152( C963 C3152 ) C963_=_C3153( C963 C3153 ) C963_=_C3154( C963 C3154 ) \nC963_=_C3155( C963 C3155 ) C963_=_C3156( C963 C3156 ) C963_=_C3157( C963 C3157 ) C963_=_C3158( C963 C3158 ) C963_=_C3159( C963 C3159 ) C963_=_C3160( C963 C3160 ) \nC1152_=_C1664( C1152 C1664 ) C1152_=_C1791( C1152 C1791 ) C1152_=_C1913( C1152 C1913 ) C1152_=_C1955( C1152 C1955 ) C1152_=_C2235( C1152 C2235 ) C1152_=_C2337( C1152 C2337 ) \nC1152_=_C2449( C1152 C2449 ) C1152_=_C2516( C1152 C2516 ) C1152_=_C3110( C1152 C3110 ) C1152_=_C3144( C1152 C3144 ) C1152_=_C3145( C1152 C3145 ) C1152_=_C3146( C1152 C3146 ) \nC1152_=_C3147( C1152 C3147 ) C1152_=_C3148( C1152 C3148 ) C1152_=_C3149( C1152 C3149 ) C1152_=_C3150( C1152 C3150 ) C1152_=_C3151( C1152 C3151 ) C1152_=_C3152( C1152 C3152 ) \nC1152_=_C3153( C1152 C3153 ) C1152_=_C3154( C1152 C3154 ) C1152_=_C3155( C1152 C3155 ) C1152_=_C3156( C1152 C3156 ) C1152_=_C3157( C1152 C3157 ) C1152_=_C3158( C1152 C3158 ) \nC1152_=_C3159( C1152 C3159 ) C1152_=_C3160( C1152 C3160 ) C1219_=_C1321( C1219 C1321 ) C1219_=_C1962( C1219 C1962 ) C1219_=_C2501( C1219 C2501 ) C1219_=_C2519( C1219 C2519 ) \nC1219_=_C2582( C1219 C2582 ) C1219_=_C3061( C1219 C3061 ) C1219_=_C3150( C1219 C3150 ) C1219_=_C3193( C1219 C3193 ) C1219_=_C3205( C1219 C3205 ) C1219_=_C3335( C1219 C3335 ) \nC1219_=_C3367( C1219 C3367 ) C1219_=_C3393( C1219 C3393 ) C1219_=_C3592( C1219 C3592 ) C1219_=_C3593( C1219 C3593 ) C1219_=_C3594( C1219 C3594 ) C1219_=_C3595( C1219 C3595 ) \nC1219_=_C3596( C1219 C3596 ) C1219_=_C3597( C1219 C3597 ) C1219_=_C3598( C1219 C3598 ) C1219_=_C3599( C1219 C3599 ) C1219_=_C3600( C1219 C3600 ) C1219_=_C3601( C1219 C3601 ) \nC1219_=_C3602( C1219 C3602 ) C1219_=_C3603( C1219 C3603 ) C1219_=_C3604( C1219 C3604 ) C1219_=_C3605( C1219 C3605 ) C1219_=_C3606( C1219 C3606 ) C1219_=_C3607( C1219 C3607 ) \nC1321_=_C1962( C1321 C1962 ) C1321_=_C2501( C1321 C2501 ) C1321_=_C2519( C1321 C2519 ) C1321_=_C2582( C1321 C2582 ) C1321_=_C3061( C1321 C3061 ) C1321_=_C3150( C1321 C3150 ) \nC1321_=_C3193( C1321 C3193 ) C1321_=_C3205( C1321 C3205 ) C1321_=_C3335( C1321 C3335 ) C1321_=_C3367( C1321 C3367 ) C1321_=_C3393( C1321 C3393 ) C1321_=_C3592( C1321 C3592 ) \nC1321_=_C3593( C1321 C3593 ) C1321_=_C3594( C1321 C3594 ) C1321_=_C3595( C1321 C3595 ) C1321_=_C3596( C1321 C3596 ) C1321_=_C3597( C1321 C3597 ) C1321_=_C3598( C1321 C3598 ) \nC1321_=_C3599( C1321 C3599 ) C1321_=_C3600( C1321 C3600 ) C1321_=_C3601( C1321 C3601 ) C1321_=_C3602( C1321 C3602 ) C1321_=_C3603( C1321 C3603 ) C1321_=_C3604( C1321 C3604 ) \nC1321_=_C3605( C1321 C3605 ) C1321_=_C3606( C1321 C3606 ) C1321_=_C3607( C1321 C3607 ) C1664_=_C1791( C1664 C1791 ) C1664_=_C1913( C1664 C1913 ) C1664_=_C1955( C1664 C1955 ) \nC1664_=_C2235( C1664 C2235 ) C1664_=_C2337( C1664 C2337 ) C1664_=_C2449( C1664 C2449 ) C1664_=_C2516( C1664 C2516 ) C1664_=_C3110( C1664 C3110 ) C1664_=_C3144( C1664 C3144 ) \nC1664_=_C3145( C1664 C3145 ) C1664_=_C3146( C1664 C3146 ) C1664_=_C3147( C1664 C3147 ) C1664_=_C3148( C1664 C3148 ) C1664_=_C3149( C1664 C3149 ) C1664_=_C3150( C1664 C3150 ) \nC1664_=_C3151( C1664 C3151 ) C1664_=_C3152( C1664 C3152 ) C1664_=_C3153( C1664 C3153 ) C1664_=_C3154( C1664 C3154 ) C1664_=_C3155( C1664 C3155 ) C1664_=_C3156( C1664 C3156 ) \nC1664_=_C3157( C1664 C3157 ) C1664_=_C3158( C1664 C3158 ) C1664_=_C3159( C1664 C3159 ) C1664_=_C3160( C1664 C3160 ) C1791_=_C1913( C1791 C1913 ) C1791_=_C1955( C1791 C1955 ) \nC1791_=_C2235( C1791 C2235 ) C1791_=_C2337( C1791 C2337 ) C1791_=_C2449( C1791 C2449 ) C1791_=_C2516( C1791 C2516 ) C1791_=_C3110( C1791 C3110 ) C1791_=_C3144( C1791 C3144 ) \nC1791_=_C3145( C1791 C3145 ) C1791_=_C3146( C1791 C3146 ) C1791_=_C3147( C1791 C3147 ) C1791_=_C3148( C1791 C3148 ) C1791_=_C3149( C1791 C3149 ) C1791_=_C3150( C1791 C3150 ) \nC1791_=_C3151( C1791 C3151 ) C1791_=_C3152( C1791 C3152 ) C1791_=_C3153( C1791 C3153 ) C1791_=_C3154( C1791 C3154 ) C1791_=_C3155( C1791 C3155 ) C1791_=_C3156( C1791 C3156 ) \nC1791_=_C3157( C1791 C3157 ) C1791_=_C3158( C1791 C3158 ) C1791_=_C3159( C1791 C3159 ) C1791_=_C3160( C1791 C3160 ) C1913_=_C1955( C1913 C1955 ) C1913_=_C2235( C1913 C2235 ) \nC1913_=_C2337( C1913 C2337 ) C1913_=_C2449( C1913 C2449 ) C1913_=_C2516( C1913 C2516 ) C1913_=_C3110( C1913 C3110 ) C1913_=_C3144( C1913 C3144 ) C1913_=_C3145( C1913 C3145 ) \nC1913_=_C3146( C1913 C3146 ) C1913_=_C3147( C1913 C3147 ) C1913_=_C3148( C1913 C3148 ) C1913_=_C3149( C1913 C3149 ) C1913_=_C3150( C1913 C3150 ) C1913_=_C3151( C1913 C3151 ) \nC1913_=_C3152( C1913 C3152 ) C1913_=_C3153( C1913 C3153 ) C1913_=_C3154( C1913 C3154 ) C1913_=_C3155( C1913 C3155 ) C1913_=_C3156( C1913 C3156 ) C1913_=_C3157( C1913 C3157 ) \nC1913_=_C3158( C1913 C3158 ) C1913_=_C3159( C1913 C3159 ) C1913_=_C3160( C1913 C3160 ) C1955_=_C1962( C1955 C1962 ) C1955_=_C2235( C1955 C2235 ) C1955_=_C2337( C1955 C2337 ) \nC1955_=_C2449( C1955 C2449 ) C1955_=_C2516( C1955 C2516 ) C1955_=_C3110( C1955 C3110 ) C1955_=_C3144( C1955 C3144 ) C1955_=_C3145( C1955 C3145 ) C1955_=_C3146( C1955 C3146 ) \nC1955_=_C3147( C1955 C3147 ) C1955_=_C3148( C1955 C3148 ) C1955_=_C3149( C1955 C3149 ) C1955_=_C3150( C1955 C3150 ) C1955_=_C3151( C1955 C3151 ) C1955_=_C3152( C1955 C3152 ) \nC1955_=_C3153( C1955 C3153 ) C1955_=_C3154( C1955 C3154 ) C1955_=_C3155( C1955 C3155 ) C1955_=_C3156( C1955 C3156 ) C1955_=_C3157( C1955 C3157 ) C1955_=_C3158( C1955 C3158 ) \nC1955_=_C3159( C1955 C3159 ) C1955_=_C3160( C1955 C3160 ) C1962_=_C2501( C1962 C2501 ) C1962_=_C2519( C1962 C2519 ) C1962_=_C2582( C1962 C2582 ) C1962_=_C3061( C1962 C3061 ) \nC1962_=_C3150( C1962 C3150 ) C1962_=_C3193( C1962 C3193 ) C1962_=_C3205( C1962 C3205 ) C1962_=_C3335( C1962 C3335 ) C1962_=_C3367( C1962 C3367 ) C1962_=_C3393( C1962 C3393 ) \nC1962_=_C3592( C1962 C3592 ) C1962_=_C3593( C1962 C3593 ) C1962_=_C3594( C1962 C3594 ) C1962_=_C3595( C1962 C3595 ) C1962_=_C3596( C1962 C3596 ) C1962_=_C3597( C1962 C3597 ) \nC1962_=_C3598( C1962 C3598 ) C1962_=_C3599( C1962 C3599 ) C1962_=_C3600( C1962 C3600 ) C1962_=_C3601( C1962 C3601 ) C1962_=_C3602( C1962 C3602 ) C1962_=_C3603( C1962 C3603 ) \nC1962_=_C3604( C1962 C3604 ) C1962_=_C3605( C1962 C3605 ) C1962_=_C3606( C1962 C3606 ) C1962_=_C3607( C1962 C3607 ) C2235_=_C2337( C2235 C2337 ) C2235_=_C2449( C2235 C2449 ) \nC2235_=_C2516( C2235 C2516 ) C2235_=_C3110( C2235 C3110 ) C2235_=_C3144( C2235 C3144 ) C2235_=_C3145( C2235 C3145 ) C2235_=_C3146( C2235 C3146 ) C2235_=_C3147( C2235 C3147 ) \nC2235_=_C3148( C2235 C3148 ) C2235_=_C3149( C2235 C3149 ) C2235_=_C3150( C2235 C3150 ) C2235_=_C3151( C2235 C3151 ) C2235_=_C3152( C2235 C3152 ) C2235_=_C3153( C2235 C3153 ) \nC2235_=_C3154( C2235 C3154 ) C2235_=_C3155( C2235 C3155 ) C2235_=_C3156( C2235 C3156 ) C2235_=_C3157( C2235 C3157 ) C2235_=_C3158( C2235 C3158 ) C2235_=_C3159( C2235 C3159 ) \nC2235_=_C3160( C2235 C3160 ) C2337_=_C2449( C2337 C2449 ) C2337_=_C2516( C2337 C2516 ) C2337_=_C3110( C2337 C3110 ) C2337_=_C3144( C2337 C3144 ) C2337_=_C3145( C2337 C3145 ) \nC2337_=_C3146( C2337 C3146 ) C2337_=_C3147( C2337 C3147 ) C2337_=_C3148( C2337 C3148 ) C2337_=_C3149( C2337 C3149 ) C2337_=_C3150( C2337 C3150 ) C2337_=_C3151( C2337 C3151 ) \nC2337_=_C3152( C2337 C3152 ) C2337_=_C3153( C2337 C3153 ) C2337_=_C3154( C2337 C3154 ) C2337_=_C3155( C2337 C3155 ) C2337_=_C3156( C2337 C3156 ) C2337_=_C3157( C2337 C3157 ) \nC2337_=_C3158( C2337 C3158 ) C2337_=_C3159( C2337 C3159 ) C2337_=_C3160( C2337 C3160 ) C2449_=_C2516( C2449 C2516 ) C2449_=_C3110( C2449 C3110 ) C2449_=_C3144( C2449 C3144 ) \nC2449_=_C3145( C2449 C3145 ) C2449_=_C3146( C2449 C3146 ) C2449_=_C3147( C2449 C3147 ) C2449_=_C3148( C2449 C3148 ) C2449_=_C3149( C2449 C3149 ) C2449_=_C3150( C2449 C3150 ) \nC2449_=_C3151( C2449 C3151 ) C2449_=_C3152( C2449 C3152 ) C2449_=_C3153( C2449 C3153 ) C2449_=_C3154( C2449 C3154 ) C2449_=_C3155( C2449 C3155 ) C2449_=_C3156( C2449 C3156 ) \nC2449_=_C3157( C2449 C3157 ) C2449_=_C3158( C2449 C3158 ) C2449_=_C3159( C2449 C3159 ) C2449_=_C3160( C2449 C3160 ) C2501_=_C2519( C2501 C2519 ) C2501_=_C2582( C2501 C2582 ) \nC2501_=_C3061( C2501 C3061 ) C2501_=_C3150( C2501 C3150 ) C2501_=_C3193( C2501 C3193 ) C2501_=_C3205( C2501 C3205 ) C2501_=_C3335( C2501 C3335 ) C2501_=_C3367( C2501 C3367 ) \nC2501_=_C3393( C2501 C3393 ) C2501_=_C3592( C2501 C3592 ) C2501_=_C3593( C2501 C3593 ) C2501_=_C3594( C2501 C3594 ) C2501_=_C3595( C2501 C3595 ) C2501_=_C3596( C2501 C3596 ) \nC2501_=_C3597( C2501 C3597 ) C2501_=_C3598( C2501 C3598 ) C2501_=_C3599( C2501 C3599 ) C2501_=_C3600( C2501 C3600 ) C2501_=_C3601( C2501 C3601 ) C2501_=_C3602( C2501 C3602 ) \nC2501_=_C3603( C2501 C3603 ) C2501_=_C3604( C2501 C3604 ) C2501_=_C3605( C2501 C3605 ) C2501_=_C3606( C2501 C3606 ) C2501_=_C3607( C2501 C3607 ) C2516_=_C2519( C2516 C2519 ) \nC2516_=_C3110( C2516 C3110 ) C2516_=_C3144( C2516 C3144 ) C2516_=_C3145( C2516 C3145 ) C2516_=_C3146( C2516 C3146 ) C2516_=_C3147( C2516 C3147 ) C2516_=_C3148( C2516 C3148 ) \nC2516_=_C3149( C2516 C3149 ) C2516_=_C3150( C2516 C3150 ) C2516_=_C3151( C2516 C3151 ) C2516_=_C3152( C2516 C3152 ) C2516_=_C3153( C2516 C3153 ) C2516_=_C3154( C2516 C3154 ) \nC2516_=_C3155( C2516 C3155 ) C2516_=_C3156( C2516 C3156 ) C2516_=_C3157( C2516 C3157 ) C2516_=_C3158( C2516 C3158 ) C2516_=_C3159( C2516 C3159 ) C2516_=_C3160( C2516 C3160 ) \nC2519_=_C2582( C2519 C2582 ) C2519_=_C3061( C2519 C3061 ) C2519_=_C3150( C2519 C3150 ) C2519_=_C3193( C2519 C3193 ) C2519_=_C3205( C2519 C3205 ) C2519_=_C3335( C2519 C3335 ) \nC2519_=_C3367( C2519 C3367 ) C2519_=_C3393( C2519 C3393 ) C2519_=_C3592( C2519 C3592 ) C2519_=_C3593( C2519 C3593 ) C2519_=_C3594( C2519 C3594 ) C2519_=_C3595( C2519 C3595 ) \nC2519_=_C3596( C2519 C3596 ) C2519_=_C3597( C2519 C3597 ) C2519_=_C3598( C2519 C3598 ) C2519_=_C3599(</w:t>
      </w:r>
    </w:p>
    <w:p>
      <w:pPr>
        <w:pStyle w:val="PreformattedText"/>
        <w:bidi w:val="0"/>
        <w:spacing w:before="0" w:after="0"/>
        <w:jc w:val="left"/>
        <w:rPr/>
      </w:pPr>
      <w:r>
        <w:rPr/>
        <w:t xml:space="preserve"> </w:t>
      </w:r>
      <w:r>
        <w:rPr/>
        <w:t>C2519 C3599 ) C2519_=_C3600( C2519 C3600 ) C2519_=_C3601( C2519 C3601 ) \nC2519_=_C3602( C2519 C3602 ) C2519_=_C3603( C2519 C3603 ) C2519_=_C3604( C2519 C3604 ) C2519_=_C3605( C2519 C3605 ) C2519_=_C3606( C2519 C3606 ) C2519_=_C3607( C2519 C3607 ) \nC2582_=_C3061( C2582 C3061 ) C2582_=_C3150( C2582 C3150 ) C2582_=_C3193( C2582 C3193 ) C2582_=_C3205( C2582 C3205 ) C2582_=_C3335( C2582 C3335 ) C2582_=_C3367( C2582 C3367 ) \nC2582_=_C3393( C2582 C3393 ) C2582_=_C3592( C2582 C3592 ) C2582_=_C3593( C2582 C3593 ) C2582_=_C3594( C2582 C3594 ) C2582_=_C3595( C2582 C3595 ) C2582_=_C3596( C2582 C3596 ) \nC2582_=_C3597( C2582 C3597 ) C2582_=_C3598( C2582 C3598 ) C2582_=_C3599( C2582 C3599 ) C2582_=_C3600( C2582 C3600 ) C2582_=_C3601( C2582 C3601 ) C2582_=_C3602( C2582 C3602 ) \nC2582_=_C3603( C2582 C3603 ) C2582_=_C3604( C2582 C3604 ) C2582_=_C3605( C2582 C3605 ) C2582_=_C3606( C2582 C3606 ) C2582_=_C3607( C2582 C3607 ) C3061_=_C3150( C3061 C3150 ) \nC3061_=_C3193( C3061 C3193 ) C3061_=_C3205( C3061 C3205 ) C3061_=_C3335( C3061 C3335 ) C3061_=_C3367( C3061 C3367 ) C3061_=_C3393( C3061 C3393 ) C3061_=_C3592( C3061 C3592 ) \nC3061_=_C3593( C3061 C3593 ) C3061_=_C3594( C3061 C3594 ) C3061_=_C3595( C3061 C3595 ) C3061_=_C3596( C3061 C3596 ) C3061_=_C3597( C3061 C3597 ) C3061_=_C3598( C3061 C3598 ) \nC3061_=_C3599( C3061 C3599 ) C3061_=_C3600( C3061 C3600 ) C3061_=_C3601( C3061 C3601 ) C3061_=_C3602( C3061 C3602 ) C3061_=_C3603( C3061 C3603 ) C3061_=_C3604( C3061 C3604 ) \nC3061_=_C3605( C3061 C3605 ) C3061_=_C3606( C3061 C3606 ) C3061_=_C3607( C3061 C3607 ) C3110_=_C3144( C3110 C3144 ) C3110_=_C3145( C3110 C3145 ) C3110_=_C3146( C3110 C3146 ) \nC3110_=_C3147( C3110 C3147 ) C3110_=_C3148( C3110 C3148 ) C3110_=_C3149( C3110 C3149 ) C3110_=_C3150( C3110 C3150 ) C3110_=_C3151( C3110 C3151 ) C3110_=_C3152( C3110 C3152 ) \nC3110_=_C3153( C3110 C3153 ) C3110_=_C3154( C3110 C3154 ) C3110_=_C3155( C3110 C3155 ) C3110_=_C3156( C3110 C3156 ) C3110_=_C3157( C3110 C3157 ) C3110_=_C3158( C3110 C3158 ) \nC3110_=_C3159( C3110 C3159 ) C3110_=_C3160( C3110 C3160 ) C3144_=_C3145( C3144 C3145 ) C3144_=_C3146( C3144 C3146 ) C3144_=_C3147( C3144 C3147 ) C3144_=_C3148( C3144 C3148 ) \nC3144_=_C3149( C3144 C3149 ) C3144_=_C3150( C3144 C3150 ) C3144_=_C3151( C3144 C3151 ) C3144_=_C3152( C3144 C3152 ) C3144_=_C3153( C3144 C3153 ) C3144_=_C3154( C3144 C3154 ) \nC3144_=_C3155( C3144 C3155 ) C3144_=_C3156( C3144 C3156 ) C3144_=_C3157( C3144 C3157 ) C3144_=_C3158( C3144 C3158 ) C3144_=_C3159( C3144 C3159 ) C3144_=_C3160( C3144 C3160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5_=_C3157( C3145 C3157 ) \nC3145_=_C3158( C3145 C3158 ) C3145_=_C3159( C3145 C3159 ) C3145_=_C3160( C3145 C3160 ) C3145_=_C3193( C3145 C3193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6_=_C3158( C3146 C3158 ) C3146_=_C3159( C3146 C3159 ) C3146_=_C3160( C3146 C3160 ) \nC3147_=_C3148( C3147 C3148 ) C3147_=_C3149( C3147 C3149 ) C3147_=_C3150( C3147 C3150 ) C3147_=_C3151( C3147 C3151 ) C3147_=_C3152( C3147 C3152 ) C3147_=_C3153( C3147 C3153 ) \nC3147_=_C3154( C3147 C3154 ) C3147_=_C3155( C3147 C3155 ) C3147_=_C3156( C3147 C3156 ) C3147_=_C3157( C3147 C3157 ) C3147_=_C3158( C3147 C3158 ) C3147_=_C3159( C3147 C3159 ) \nC3147_=_C3160( C3147 C3160 ) C3147_=_C3367( C3147 C3367 ) C3148_=_C3149( C3148 C3149 ) C3148_=_C3150( C3148 C3150 ) C3148_=_C3151( C3148 C3151 ) C3148_=_C3152( C3148 C3152 ) \nC3148_=_C3153( C3148 C3153 ) C3148_=_C3154( C3148 C3154 ) C3148_=_C3155( C3148 C3155 ) C3148_=_C3156( C3148 C3156 ) C3148_=_C3157( C3148 C3157 ) C3148_=_C3158( C3148 C3158 ) \nC3148_=_C3159( C3148 C3159 ) C3148_=_C3160( C3148 C3160 ) C3148_=_C3393( C3148 C3393 ) C3149_=_C3150( C3149 C3150 ) C3149_=_C3151( C3149 C3151 ) C3149_=_C3152( C3149 C3152 ) \nC3149_=_C3153( C3149 C3153 ) C3149_=_C3154( C3149 C3154 ) C3149_=_C3155( C3149 C3155 ) C3149_=_C3156( C3149 C3156 ) C3149_=_C3157( C3149 C3157 ) C3149_=_C3158( C3149 C3158 ) \nC3149_=_C3159( C3149 C3159 ) C3149_=_C3160( C3149 C3160 ) C3150_=_C3151( C3150 C3151 ) C3150_=_C3152( C3150 C3152 ) C3150_=_C3153( C3150 C3153 ) C3150_=_C3154( C3150 C3154 ) \nC3150_=_C3155( C3150 C3155 ) C3150_=_C3156( C3150 C3156 ) C3150_=_C3157( C3150 C3157 ) C3150_=_C3158( C3150 C3158 ) C3150_=_C3159( C3150 C3159 ) C3150_=_C3160( C3150 C3160 ) \nC3150_=_C3193( C3150 C3193 ) C3150_=_C3205( C3150 C3205 ) C3150_=_C3335( C3150 C3335 ) C3150_=_C3367( C3150 C3367 ) C3150_=_C3393( C3150 C3393 ) C3150_=_C3592( C3150 C3592 ) \nC3150_=_C3593( C3150 C3593 ) C3150_=_C3594( C3150 C3594 ) C3150_=_C3595( C3150 C3595 ) C3150_=_C3596( C3150 C3596 ) C3150_=_C3597( C3150 C3597 ) C3150_=_C3598( C3150 C3598 ) \nC3150_=_C3599( C3150 C3599 ) C3150_=_C3600( C3150 C3600 ) C3150_=_C3601( C3150 C3601 ) C3150_=_C3602( C3150 C3602 ) C3150_=_C3603( C3150 C3603 ) C3150_=_C3604( C3150 C3604 ) \nC3150_=_C3605( C3150 C3605 ) C3150_=_C3606( C3150 C3606 ) C3150_=_C3607( C3150 C3607 ) C3151_=_C3152( C3151 C3152 ) C3151_=_C3153( C3151 C3153 ) C3151_=_C3154( C3151 C3154 ) \nC3151_=_C3155( C3151 C3155 ) C3151_=_C3156( C3151 C3156 ) C3151_=_C3157( C3151 C3157 ) C3151_=_C3158( C3151 C3158 ) C3151_=_C3159( C3151 C3159 ) C3151_=_C3160( C3151 C3160 ) \nC3151_=_C3592( C3151 C3592 ) C3152_=_C3153( C3152 C3153 ) C3152_=_C3154( C3152 C3154 ) C3152_=_C3155( C3152 C3155 ) C3152_=_C3156( C3152 C3156 ) C3152_=_C3157( C3152 C3157 ) \nC3152_=_C3158( C3152 C3158 ) C3152_=_C3159( C3152 C3159 ) C3152_=_C3160( C3152 C3160 ) C3152_=_C3593( C3152 C3593 ) C3153_=_C3154( C3153 C3154 ) C3153_=_C3155( C3153 C3155 ) \nC3153_=_C3156( C3153 C3156 ) C3153_=_C3157( C3153 C3157 ) C3153_=_C3158( C3153 C3158 ) C3153_=_C3159( C3153 C3159 ) C3153_=_C3160( C3153 C3160 ) C3154_=_C3155( C3154 C3155 ) \nC3154_=_C3156( C3154 C3156 ) C3154_=_C3157( C3154 C3157 ) C3154_=_C3158( C3154 C3158 ) C3154_=_C3159( C3154 C3159 ) C3154_=_C3160( C3154 C3160 ) C3154_=_C3596( C3154 C3596 ) \nC3155_=_C3156( C3155 C3156 ) C3155_=_C3157( C3155 C3157 ) C3155_=_C3158( C3155 C3158 ) C3155_=_C3159( C3155 C3159 ) C3155_=_C3160( C3155 C3160 ) C3156_=_C3157( C3156 C3157 ) \nC3156_=_C3158( C3156 C3158 ) C3156_=_C3159( C3156 C3159 ) C3156_=_C3160( C3156 C3160 ) C3156_=_C3599( C3156 C3599 ) C3157_=_C3158( C3157 C3158 ) C3157_=_C3159( C3157 C3159 ) \nC3157_=_C3160( C3157 C3160 ) C3158_=_C3159( C3158 C3159 ) C3158_=_C3160( C3158 C3160 ) C3158_=_C3604( C3158 C3604 ) C3159_=_C3160( C3159 C3160 ) C3193_=_C3205( C3193 C3205 ) \nC3193_=_C3335( C3193 C3335 ) C3193_=_C3367( C3193 C3367 ) C3193_=_C3393( C3193 C3393 ) C3193_=_C3592( C3193 C3592 ) C3193_=_C3593( C3193 C3593 ) C3193_=_C3594( C3193 C3594 ) \nC3193_=_C3595( C3193 C3595 ) C3193_=_C3596( C3193 C3596 ) C3193_=_C3597( C3193 C3597 ) C3193_=_C3598( C3193 C3598 ) C3193_=_C3599( C3193 C3599 ) C3193_=_C3600( C3193 C3600 ) \nC3193_=_C3601( C3193 C3601 ) C3193_=_C3602( C3193 C3602 ) C3193_=_C3603( C3193 C3603 ) C3193_=_C3604( C3193 C3604 ) C3193_=_C3605( C3193 C3605 ) C3193_=_C3606( C3193 C3606 ) \nC3193_=_C3607( C3193 C3607 ) C3205_=_C3335( C3205 C3335 ) C3205_=_C3367( C3205 C3367 ) C3205_=_C3393( C3205 C3393 ) C3205_=_C3592( C3205 C3592 ) C3205_=_C3593( C3205 C3593 ) \nC3205_=_C3594( C3205 C3594 ) C3205_=_C3595( C3205 C3595 ) C3205_=_C3596( C3205 C3596 ) C3205_=_C3597( C3205 C3597 ) C3205_=_C3598( C3205 C3598 ) C3205_=_C3599( C3205 C3599 ) \nC3205_=_C3600( C3205 C3600 ) C3205_=_C3601( C3205 C3601 ) C3205_=_C3602( C3205 C3602 ) C3205_=_C3603( C3205 C3603 ) C3205_=_C3604( C3205 C3604 ) C3205_=_C3605( C3205 C3605 ) \nC3205_=_C3606( C3205 C3606 ) C3205_=_C3607( C3205 C3607 ) C3335_=_C3367( C3335 C3367 ) C3335_=_C3393( C3335 C3393 ) C3335_=_C3592( C3335 C3592 ) C3335_=_C3593( C3335 C3593 ) \nC3335_=_C3594( C3335 C3594 ) C3335_=_C3595( C3335 C3595 ) C3335_=_C3596( C3335 C3596 ) C3335_=_C3597( C3335 C3597 ) C3335_=_C3598( C3335 C3598 ) C3335_=_C3599( C3335 C3599 ) \nC3335_=_C3600( C3335 C3600 ) C3335_=_C3601( C3335 C3601 ) C3335_=_C3602( C3335 C3602 ) C3335_=_C3603( C3335 C3603 ) C3335_=_C3604( C3335 C3604 ) C3335_=_C3605( C3335 C3605 ) \nC3335_=_C3606( C3335 C3606 ) C3335_=_C3607( C3335 C3607 ) C3367_=_C3393( C3367 C3393 ) C3367_=_C3592( C3367 C3592 ) C3367_=_C3593( C3367 C3593 ) C3367_=_C3594( C3367 C3594 ) \nC3367_=_C3595( C3367 C3595 ) C3367_=_C3596( C3367 C3596 ) C3367_=_C3597( C3367 C3597 ) C3367_=_C3598( C3367 C3598 ) C3367_=_C3599( C3367 C3599 ) C3367_=_C3600( C3367 C3600 ) \nC3367_=_C3601( C3367 C3601 ) C3367_=_C3602( C3367 C3602 ) C3367_=_C3603( C3367 C3603 ) C3367_=_C3604( C3367 C3604 ) C3367_=_C3605( C3367 C3605 ) C3367_=_C3606( C3367 C3606 ) \nC3367_=_C3607( C3367 C3607 ) C3393_=_C3592( C3393 C3592 ) C3393_=_C3593( C3393 C3593 ) C3393_=_C3594( C3393 C3594 ) C3393_=_C3595( C3393 C3595 ) C3393_=_C3596( C3393 C3596 ) \nC3393_=_C3597( C3393 C3597 ) C3393_=_C3598( C3393 C3598 ) C3393_=_C3599( C3393 C3599 ) C3393_=_C3600( C3393 C3600 ) C3393_=_C3601( C3393 C3601 ) C3393_=_C3602( C3393 C3602 ) \nC3393_=_C3603( C3393 C3603 ) C3393_=_C3604( C3393 C3604 ) C3393_=_C3605( C3393 C3605 ) C3393_=_C3606( C3393 C3606 ) C3393_=_C3607( C3393 C3607 ) C3592_=_C3593( C3592 C3593 ) \nC3592_=_C3594( C3592 C3594 ) C3592_=_C3595( C3592 C3595 ) C3592_=_C3596( C3592 C3596 ) C3592_=_C3597( C3592 C3597 ) C3592_=_C3598( C3592 C3598 ) C3592_=_C3599( C3592 C3599 ) \nC3592_=_C3600( C3592 C3600 ) C3592_=_C3601( C3592 C3601 ) C3592_=_C3602( C3592 C3602 ) C3592_=_C3603( C3592 C3603 ) C3592_=_C3604( C3592 C3604 ) C3592_=_C3605(</w:t>
      </w:r>
    </w:p>
    <w:p>
      <w:pPr>
        <w:pStyle w:val="PreformattedText"/>
        <w:bidi w:val="0"/>
        <w:spacing w:before="0" w:after="0"/>
        <w:jc w:val="left"/>
        <w:rPr/>
      </w:pPr>
      <w:r>
        <w:rPr/>
        <w:t xml:space="preserve"> </w:t>
      </w:r>
      <w:r>
        <w:rPr/>
        <w:t>C3592 C3605 ) \nC3592_=_C3606( C3592 C3606 ) C3592_=_C3607( C3592 C3607 ) C3593_=_C3594( C3593 C3594 ) C3593_=_C3595( C3593 C3595 ) C3593_=_C3596( C3593 C3596 ) C3593_=_C3597( C3593 C3597 ) \nC3593_=_C3598( C3593 C3598 ) C3593_=_C3599( C3593 C3599 ) C3593_=_C3600( C3593 C3600 ) C3593_=_C3601( C3593 C3601 ) C3593_=_C3602( C3593 C3602 ) C3593_=_C3603( C3593 C3603 ) \nC3593_=_C3604( C3593 C3604 ) C3593_=_C3605( C3593 C3605 ) C3593_=_C3606( C3593 C3606 ) C3593_=_C3607( C3593 C3607 ) C3594_=_C3595( C3594 C3595 ) C3594_=_C3596( C3594 C3596 ) \nC3594_=_C3597( C3594 C3597 ) C3594_=_C3598( C3594 C3598 ) C3594_=_C3599( C3594 C3599 ) C3594_=_C3600( C3594 C3600 ) C3594_=_C3601( C3594 C3601 ) C3594_=_C3602( C3594 C3602 ) \nC3594_=_C3603( C3594 C3603 ) C3594_=_C3604( C3594 C3604 ) C3594_=_C3605( C3594 C3605 ) C3594_=_C3606( C3594 C3606 ) C3594_=_C3607( C3594 C3607 ) C3595_=_C3596( C3595 C3596 ) \nC3595_=_C3597( C3595 C3597 ) C3595_=_C3598( C3595 C3598 ) C3595_=_C3599( C3595 C3599 ) C3595_=_C3600( C3595 C3600 ) C3595_=_C3601( C3595 C3601 ) C3595_=_C3602( C3595 C3602 ) \nC3595_=_C3603( C3595 C3603 ) C3595_=_C3604( C3595 C3604 ) C3595_=_C3605( C3595 C3605 ) C3595_=_C3606( C3595 C3606 ) C3595_=_C3607( C3595 C3607 ) C3596_=_C3597( C3596 C3597 ) \nC3596_=_C3598( C3596 C3598 ) C3596_=_C3599( C3596 C3599 ) C3596_=_C3600( C3596 C3600 ) C3596_=_C3601( C3596 C3601 ) C3596_=_C3602( C3596 C3602 ) C3596_=_C3603( C3596 C3603 ) \nC3596_=_C3604( C3596 C3604 ) C3596_=_C3605( C3596 C3605 ) C3596_=_C3606( C3596 C3606 ) C3596_=_C3607( C3596 C3607 ) C3597_=_C3598( C3597 C3598 ) C3597_=_C3599( C3597 C3599 ) \nC3597_=_C3600( C3597 C3600 ) C3597_=_C3601( C3597 C3601 ) C3597_=_C3602( C3597 C3602 ) C3597_=_C3603( C3597 C3603 ) C3597_=_C3604( C3597 C3604 ) C3597_=_C3605( C3597 C3605 ) \nC3597_=_C3606( C3597 C3606 ) C3597_=_C3607( C3597 C3607 ) C3598_=_C3599( C3598 C3599 ) C3598_=_C3600( C3598 C3600 ) C3598_=_C3601( C3598 C3601 ) C3598_=_C3602( C3598 C3602 ) \nC3598_=_C3603( C3598 C3603 ) C3598_=_C3604( C3598 C3604 ) C3598_=_C3605( C3598 C3605 ) C3598_=_C3606( C3598 C3606 ) C3598_=_C3607( C3598 C3607 ) C3599_=_C3600( C3599 C3600 ) \nC3599_=_C3601( C3599 C3601 ) C3599_=_C3602( C3599 C3602 ) C3599_=_C3603( C3599 C3603 ) C3599_=_C3604( C3599 C3604 ) C3599_=_C3605( C3599 C3605 ) C3599_=_C3606( C3599 C3606 ) \nC3599_=_C3607( C3599 C3607 ) C3600_=_C3601( C3600 C3601 ) C3600_=_C3602( C3600 C3602 ) C3600_=_C3603( C3600 C3603 ) C3600_=_C3604( C3600 C3604 ) C3600_=_C3605( C3600 C3605 ) \nC3600_=_C3606( C3600 C3606 ) C3600_=_C3607( C3600 C3607 ) C3601_=_C3602( C3601 C3602 ) C3601_=_C3603( C3601 C3603 ) C3601_=_C3604( C3601 C3604 ) C3601_=_C3605( C3601 C3605 ) \nC3601_=_C3606( C3601 C3606 ) C3601_=_C3607( C3601 C3607 ) C3602_=_C3603( C3602 C3603 ) C3602_=_C3604( C3602 C3604 ) C3602_=_C3605( C3602 C3605 ) C3602_=_C3606( C3602 C3606 ) \nC3602_=_C3607( C3602 C3607 ) C3603_=_C3604( C3603 C3604 ) C3603_=_C3605( C3603 C3605 ) C3603_=_C3606( C3603 C3606 ) C3603_=_C3607( C3603 C3607 ) C3604_=_C3605( C3604 C3605 ) \nC3604_=_C3606( C3604 C3606 ) C3604_=_C3607( C3604 C3607 ) C3605_=_C3606( C3605 C3606 ) C3605_=_C3607( C3605 C3607 ) C3606_=_C3607( C3606 C3607 ) "];148-&gt;234[label="58: C401 C526 C609 C963 C1152 \nC1219 C1321 C1664 C1791 C1913 C1955 \nC1962 C2235 C2337 C2449 C2501 C2516 \nC2519 C2582 C3061 C3110 C3144 C3145 \nC3146 C3147 C3148 C3149 C3151 C3152 \nC3153 C3154 C3155 C3156 C3157 C3158 \nC3159 C3160 C3193 C3205 C3335 C3367 \nC3393 C3592 C3593 C3594 C3595 C3596 \nC3597 C3598 C3599 C3600 C3601 C3602 \nC3603 C3604 C3605 C3606 C3607 \n822: C401_=_C526 ,C401_=_C963 ,C401_=_C1152 ,C401_=_C1664 ,C401_=_C1791 ,\nC401_=_C1913 ,C401_=_C1955 ,C401_=_C2235 ,C401_=_C2337 ,C401_=_C2449 ,C401_=_C2516 ,\nC401_=_C3110 ,C401_=_C3144 ,C401_=_C3145 ,C401_=_C3146 ,C401_=_C3147 ,C401_=_C3148 ,\nC401_=_C3149 ,C401_=_C3151 ,C401_=_C3152 ,C401_=_C3153 ,C401_=_C3154 ,C401_=_C3155 ,\nC401_=_C3156 ,C401_=_C3157 ,C401_=_C3158 ,C401_=_C3159 ,C401_=_C3160 ,C526_=_C963 ,\nC526_=_C1152 ,C526_=_C1664 ,C526_=_C1791 ,C526_=_C1913 ,C526_=_C1955 ,C526_=_C2235 ,\nC526_=_C2337 ,C526_=_C2449 ,C526_=_C2516 ,C526_=_C3110 ,C526_=_C3144 ,C526_=_C3145 ,\nC526_=_C3146 ,C526_=_C3147 ,C526_=_C3148 ,C526_=_C3149 ,C526_=_C3151 ,C526_=_C3152 ,\nC526_=_C3153 ,C526_=_C3154 ,C526_=_C3155 ,C526_=_C3156 ,C526_=_C3157 ,C526_=_C3158 ,\nC526_=_C3159 ,C526_=_C3160 ,C609_=_C1219 ,C609_=_C1321 ,C609_=_C1962 ,C609_=_C2501 ,\nC609_=_C2519 ,C609_=_C2582 ,C609_=_C3061 ,C609_=_C3193 ,C609_=_C3205 ,C609_=_C3335 ,\nC609_=_C3367 ,C609_=_C3393 ,C609_=_C3592 ,C609_=_C3593 ,C609_=_C3594 ,C609_=_C3595 ,\nC609_=_C3596 ,C609_=_C3597 ,C609_=_C3598 ,C609_=_C3599 ,C609_=_C3600 ,C609_=_C3601 ,\nC609_=_C3602 ,C609_=_C3603 ,C609_=_C3604 ,C609_=_C3605 ,C609_=_C3606 ,C609_=_C3607 ,\nC963_=_C1152 ,C963_=_C1664 ,C963_=_C1791 ,C963_=_C1913 ,C963_=_C1955 ,C963_=_C2235 ,\nC963_=_C2337 ,C963_=_C2449 ,C963_=_C2516 ,C963_=_C3110 ,C963_=_C3144 ,C963_=_C3145 ,\nC963_=_C3146 ,C963_=_C3147 ,C963_=_C3148 ,C963_=_C3149 ,C963_=_C3151 ,C963_=_C3152 ,\nC963_=_C3153 ,C963_=_C3154 ,C963_=_C3155 ,C963_=_C3156 ,C963_=_C3157 ,C963_=_C3158 ,\nC963_=_C3159 ,C963_=_C3160 ,C1152_=_C1664 ,C1152_=_C1791 ,C1152_=_C1913 ,C1152_=_C1955 ,\nC1152_=_C2235 ,C1152_=_C2337 ,C1152_=_C2449 ,C1152_=_C2516 ,C1152_=_C3110 ,C1152_=_C3144 ,\nC1152_=_C3145 ,C1152_=_C3146 ,C1152_=_C3147 ,C1152_=_C3148 ,C1152_=_C3149 ,C1152_=_C3151 ,\nC1152_=_C3152 ,C1152_=_C3153 ,C1152_=_C3154 ,C1152_=_C3155 ,C1152_=_C3156 ,C1152_=_C3157 ,\nC1152_=_C3158 ,C1152_=_C3159 ,C1152_=_C3160 ,C1219_=_C1321 ,C1219_=_C1962 ,C1219_=_C2501 ,\nC1219_=_C2519 ,C1219_=_C2582 ,C1219_=_C3061 ,C1219_=_C3193 ,C1219_=_C3205 ,C1219_=_C3335 ,\nC1219_=_C3367 ,C1219_=_C3393 ,C1219_=_C3592 ,C1219_=_C3593 ,C1219_=_C3594 ,C1219_=_C3595 ,\nC1219_=_C3596 ,C1219_=_C3597 ,C1219_=_C3598 ,C1219_=_C3599 ,C1219_=_C3600 ,C1219_=_C3601 ,\nC1219_=_C3602 ,C1219_=_C3603 ,C1219_=_C3604 ,C1219_=_C3605 ,C1219_=_C3606 ,C1219_=_C3607 ,\nC1321_=_C1962 ,C1321_=_C2501 ,C1321_=_C2519 ,C1321_=_C2582 ,C1321_=_C3061 ,C1321_=_C3193 ,\nC1321_=_C3205 ,C1321_=_C3335 ,C1321_=_C3367 ,C1321_=_C3393 ,C1321_=_C3592 ,C1321_=_C3593 ,\nC1321_=_C3594 ,C1321_=_C3595 ,C1321_=_C3596 ,C1321_=_C3597 ,C1321_=_C3598 ,C1321_=_C3599 ,\nC1321_=_C3600 ,C1321_=_C3601 ,C1321_=_C3602 ,C1321_=_C3603 ,C1321_=_C3604 ,C1321_=_C3605 ,\nC1321_=_C3606 ,C1321_=_C3607 ,C1664_=_C1791 ,C1664_=_C1913 ,C1664_=_C1955 ,C1664_=_C2235 ,\nC1664_=_C2337 ,C1664_=_C2449 ,C1664_=_C2516 ,C1664_=_C3110 ,C1664_=_C3144 ,C1664_=_C3145 ,\nC1664_=_C3146 ,C1664_=_C3147 ,C1664_=_C3148 ,C1664_=_C3149 ,C1664_=_C3151 ,C1664_=_C3152 ,\nC1664_=_C3153 ,C1664_=_C3154 ,C1664_=_C3155 ,C1664_=_C3156 ,C1664_=_C3157 ,C1664_=_C3158 ,\nC1664_=_C3159 ,C1664_=_C3160 ,C1791_=_C1913 ,C1791_=_C1955 ,C1791_=_C2235 ,C1791_=_C2337 ,\nC1791_=_C2449 ,C1791_=_C2516 ,C1791_=_C3110 ,C1791_=_C3144 ,C1791_=_C3145 ,C1791_=_C3146 ,\nC1791_=_C3147 ,C1791_=_C3148 ,C1791_=_C3149 ,C1791_=_C3151 ,C1791_=_C3152 ,C1791_=_C3153 ,\nC1791_=_C3154 ,C1791_=_C3155 ,C1791_=_C3156 ,C1791_=_C3157 ,C1791_=_C3158 ,C1791_=_C3159 ,\nC1791_=_C3160 ,C1913_=_C1955 ,C1913_=_C2235 ,C1913_=_C2337 ,C1913_=_C2449 ,C1913_=_C2516 ,\nC1913_=_C3110 ,C1913_=_C3144 ,C1913_=_C3145 ,C1913_=_C3146 ,C1913_=_C3147 ,C1913_=_C3148 ,\nC1913_=_C3149 ,C1913_=_C3151 ,C1913_=_C3152 ,C1913_=_C3153 ,C1913_=_C3154 ,C1913_=_C3155 ,\nC1913_=_C3156 ,C1913_=_C3157 ,C1913_=_C3158 ,C1913_=_C3159 ,C1913_=_C3160 ,C1955_=_C1962 ,\nC1955_=_C2235 ,C1955_=_C2337 ,C1955_=_C2449 ,C1955_=_C2516 ,C1955_=_C3110 ,C1955_=_C3144 ,\nC1955_=_C3145 ,C1955_=_C3146 ,C1955_=_C3147 ,C1955_=_C3148 ,C1955_=_C3149 ,C1955_=_C3151 ,\nC1955_=_C3152 ,C1955_=_C3153 ,C1955_=_C3154 ,C1955_=_C3155 ,C1955_=_C3156 ,C1955_=_C3157 ,\nC1955_=_C3158 ,C1955_=_C3159 ,C1955_=_C3160 ,C1962_=_C2501 ,C1962_=_C2519 ,C1962_=_C2582 ,\nC1962_=_C3061 ,C1962_=_C3193 ,C1962_=_C3205 ,C1962_=_C3335 ,C1962_=_C3367 ,C1962_=_C3393 ,\nC1962_=_C3592 ,C1962_=_C3593 ,C1962_=_C3594 ,C1962_=_C3595 ,C1962_=_C3596 ,C1962_=_C3597 ,\nC1962_=_C3598 ,C1962_=_C3599 ,C1962_=_C3600 ,C1962_=_C3601 ,C1962_=_C3602 ,C1962_=_C3603 ,\nC1962_=_C3604 ,C1962_=_C3605 ,C1962_=_C3606 ,C1962_=_C3607 ,C2235_=_C2337 ,C2235_=_C2449 ,\nC2235_=_C2516 ,C2235_=_C3110 ,C2235_=_C3144 ,C2235_=_C3145 ,C2235_=_C3146 ,C2235_=_C3147 ,\nC2235_=_C3148 ,C2235_=_C3149 ,C2235_=_C3151 ,C2235_=_C3152 ,C2235_=_C3153 ,C2235_=_C3154 ,\nC2235_=_C3155 ,C2235_=_C3156 ,C2235_=_C3157 ,C2235_=_C3158 ,C2235_=_C3159 ,C2235_=_C3160 ,\nC2337_=_C2449 ,C2337_=_C2516 ,C2337_=_C3110 ,C2337_=_C3144 ,C2337_=_C3145 ,C2337_=_C3146 ,\nC2337_=_C3147 ,C2337_=_C3148 ,C2337_=_C3149 ,C2337_=_C3151 ,C2337_=_C3152 ,C2337_=_C3153 ,\nC2337_=_C3154 ,C2337_=_C3155 ,C2337_=_C3156 ,C2337_=_C3157 ,C2337_=_C3158 ,C2337_=_C3159 ,\nC2337_=_C3160 ,C2449_=_C2516 ,C2449_=_C3110 ,C2449_=_C3144 ,C2449_=_C3145 ,C2449_=_C3146 ,\nC2449_=_C3147 ,C2449_=_C3148 ,C2449_=_C3149 ,C2449_=_C3151 ,C2449_=_C3152 ,C2449_=_C3153 ,\nC2449_=_C3154 ,C2449_=_C3155 ,C2449_=_C3156 ,C2449_=_C3157 ,C2449_=_C3158 ,C2449_=_C3159 ,\nC2449_=_C3160 ,C2501_=_C2519 ,C2501_=_C2582 ,C2501_=_C3061 ,C2501_=_C3193 ,C2501_=_C3205 ,\nC2501_=_C3335 ,C2501_=_C3367 ,C2501_=_C3393 ,C2501_=_C3592 ,C2501_=_C3593 ,C2501_=_C3594 ,\nC2501_=_C3595 ,C2501_=_C3596 ,C2501_=_C3597 ,C2501_=_C3598 ,C2501_=_C3599 ,C2501_=_C3600 ,\nC2501_=_C3601 ,C2501_=_C3602 ,C2501_=_C3603 ,C2501_=_C3604 ,C2501_=_C3605 ,C2501_=_C3606 ,\nC2501_=_C3607 ,C2516_=_C2519 ,C2516_=_C3110 ,C2516_=_C3144 ,C2516_=_C3145 ,C2516_=_C3146 ,\nC2516_=_C3147 ,C2516_=_C3148 ,C2516_=_C3149 ,C2516_=_C3151 ,C2516_=_C3152 ,C2516_=_C3153 ,\nC2516_=_C3154 ,C2516_=_C3155 ,C2516_=_C3156 ,C2516_=_C3157 ,C2516_=_C3158 ,C2516_=_C3159 ,\nC2516_=_C3160 ,C2519_=_C2582 ,C2519_=_C3061 ,C2519_=_C3193 ,C2519_=_C3205 ,C2519_=_C3335 ,\nC2519_=_C3367 ,C2519_=_C3393 ,C2519_=_C3592 ,C2519_=_C3593 ,C2519_=_C3594 ,C2519_=_C3595 ,\nC2519_=_C3596 ,C2519_=_C3597 ,C2519_=_C3598 ,C2519_=_C3599 ,C2519_=_C3600 ,C2519_=_C3601 ,\nC2519_=_C3602 ,C2519_=_C3603 ,C2519_=_C3604</w:t>
      </w:r>
    </w:p>
    <w:p>
      <w:pPr>
        <w:pStyle w:val="PreformattedText"/>
        <w:bidi w:val="0"/>
        <w:spacing w:before="0" w:after="0"/>
        <w:jc w:val="left"/>
        <w:rPr/>
      </w:pPr>
      <w:r>
        <w:rPr/>
        <w:t xml:space="preserve"> </w:t>
      </w:r>
      <w:r>
        <w:rPr/>
        <w:t>,C2519_=_C3605 ,C2519_=_C3606 ,C2519_=_C3607 ,\nC2582_=_C3061 ,C2582_=_C3193 ,C2582_=_C3205 ,C2582_=_C3335 ,C2582_=_C3367 ,C2582_=_C3393 ,\nC2582_=_C3592 ,C2582_=_C3593 ,C2582_=_C3594 ,C2582_=_C3595 ,C2582_=_C3596 ,C2582_=_C3597 ,\nC2582_=_C3598 ,C2582_=_C3599 ,C2582_=_C3600 ,C2582_=_C3601 ,C2582_=_C3602 ,C2582_=_C3603 ,\nC2582_=_C3604 ,C2582_=_C3605 ,C2582_=_C3606 ,C2582_=_C3607 ,C3061_=_C3193 ,C3061_=_C3205 ,\nC3061_=_C3335 ,C3061_=_C3367 ,C3061_=_C3393 ,C3061_=_C3592 ,C3061_=_C3593 ,C3061_=_C3594 ,\nC3061_=_C3595 ,C3061_=_C3596 ,C3061_=_C3597 ,C3061_=_C3598 ,C3061_=_C3599 ,C3061_=_C3600 ,\nC3061_=_C3601 ,C3061_=_C3602 ,C3061_=_C3603 ,C3061_=_C3604 ,C3061_=_C3605 ,C3061_=_C3606 ,\nC3061_=_C3607 ,C3110_=_C3144 ,C3110_=_C3145 ,C3110_=_C3146 ,C3110_=_C3147 ,C3110_=_C3148 ,\nC3110_=_C3149 ,C3110_=_C3151 ,C3110_=_C3152 ,C3110_=_C3153 ,C3110_=_C3154 ,C3110_=_C3155 ,\nC3110_=_C3156 ,C3110_=_C3157 ,C3110_=_C3158 ,C3110_=_C3159 ,C3110_=_C3160 ,C3144_=_C3145 ,\nC3144_=_C3146 ,C3144_=_C3147 ,C3144_=_C3148 ,C3144_=_C3149 ,C3144_=_C3151 ,C3144_=_C3152 ,\nC3144_=_C3153 ,C3144_=_C3154 ,C3144_=_C3155 ,C3144_=_C3156 ,C3144_=_C3157 ,C3144_=_C3158 ,\nC3144_=_C3159 ,C3144_=_C3160 ,C3145_=_C3146 ,C3145_=_C3147 ,C3145_=_C3148 ,C3145_=_C3149 ,\nC3145_=_C3151 ,C3145_=_C3152 ,C3145_=_C3153 ,C3145_=_C3154 ,C3145_=_C3155 ,C3145_=_C3156 ,\nC3145_=_C3157 ,C3145_=_C3158 ,C3145_=_C3159 ,C3145_=_C3160 ,C3145_=_C3193 ,C3146_=_C3147 ,\nC3146_=_C3148 ,C3146_=_C3149 ,C3146_=_C3151 ,C3146_=_C3152 ,C3146_=_C3153 ,C3146_=_C3154 ,\nC3146_=_C3155 ,C3146_=_C3156 ,C3146_=_C3157 ,C3146_=_C3158 ,C3146_=_C3159 ,C3146_=_C3160 ,\nC3147_=_C3148 ,C3147_=_C3149 ,C3147_=_C3151 ,C3147_=_C3152 ,C3147_=_C3153 ,C3147_=_C3154 ,\nC3147_=_C3155 ,C3147_=_C3156 ,C3147_=_C3157 ,C3147_=_C3158 ,C3147_=_C3159 ,C3147_=_C3160 ,\nC3147_=_C3367 ,C3148_=_C3149 ,C3148_=_C3151 ,C3148_=_C3152 ,C3148_=_C3153 ,C3148_=_C3154 ,\nC3148_=_C3155 ,C3148_=_C3156 ,C3148_=_C3157 ,C3148_=_C3158 ,C3148_=_C3159 ,C3148_=_C3160 ,\nC3148_=_C3393 ,C3149_=_C3151 ,C3149_=_C3152 ,C3149_=_C3153 ,C3149_=_C3154 ,C3149_=_C3155 ,\nC3149_=_C3156 ,C3149_=_C3157 ,C3149_=_C3158 ,C3149_=_C3159 ,C3149_=_C3160 ,C3151_=_C3152 ,\nC3151_=_C3153 ,C3151_=_C3154 ,C3151_=_C3155 ,C3151_=_C3156 ,C3151_=_C3157 ,C3151_=_C3158 ,\nC3151_=_C3159 ,C3151_=_C3160 ,C3151_=_C3592 ,C3152_=_C3153 ,C3152_=_C3154 ,C3152_=_C3155 ,\nC3152_=_C3156 ,C3152_=_C3157 ,C3152_=_C3158 ,C3152_=_C3159 ,C3152_=_C3160 ,C3152_=_C3593 ,\nC3153_=_C3154 ,C3153_=_C3155 ,C3153_=_C3156 ,C3153_=_C3157 ,C3153_=_C3158 ,C3153_=_C3159 ,\nC3153_=_C3160 ,C3154_=_C3155 ,C3154_=_C3156 ,C3154_=_C3157 ,C3154_=_C3158 ,C3154_=_C3159 ,\nC3154_=_C3160 ,C3154_=_C3596 ,C3155_=_C3156 ,C3155_=_C3157 ,C3155_=_C3158 ,C3155_=_C3159 ,\nC3155_=_C3160 ,C3156_=_C3157 ,C3156_=_C3158 ,C3156_=_C3159 ,C3156_=_C3160 ,C3156_=_C3599 ,\nC3157_=_C3158 ,C3157_=_C3159 ,C3157_=_C3160 ,C3158_=_C3159 ,C3158_=_C3160 ,C3158_=_C3604 ,\nC3159_=_C3160 ,C3193_=_C3205 ,C3193_=_C3335 ,C3193_=_C3367 ,C3193_=_C3393 ,C3193_=_C3592 ,\nC3193_=_C3593 ,C3193_=_C3594 ,C3193_=_C3595 ,C3193_=_C3596 ,C3193_=_C3597 ,C3193_=_C3598 ,\nC3193_=_C3599 ,C3193_=_C3600 ,C3193_=_C3601 ,C3193_=_C3602 ,C3193_=_C3603 ,C3193_=_C3604 ,\nC3193_=_C3605 ,C3193_=_C3606 ,C3193_=_C3607 ,C3205_=_C3335 ,C3205_=_C3367 ,C3205_=_C3393 ,\nC3205_=_C3592 ,C3205_=_C3593 ,C3205_=_C3594 ,C3205_=_C3595 ,C3205_=_C3596 ,C3205_=_C3597 ,\nC3205_=_C3598 ,C3205_=_C3599 ,C3205_=_C3600 ,C3205_=_C3601 ,C3205_=_C3602 ,C3205_=_C3603 ,\nC3205_=_C3604 ,C3205_=_C3605 ,C3205_=_C3606 ,C3205_=_C3607 ,C3335_=_C3367 ,C3335_=_C3393 ,\nC3335_=_C3592 ,C3335_=_C3593 ,C3335_=_C3594 ,C3335_=_C3595 ,C3335_=_C3596 ,C3335_=_C3597 ,\nC3335_=_C3598 ,C3335_=_C3599 ,C3335_=_C3600 ,C3335_=_C3601 ,C3335_=_C3602 ,C3335_=_C3603 ,\nC3335_=_C3604 ,C3335_=_C3605 ,C3335_=_C3606 ,C3335_=_C3607 ,C3367_=_C3393 ,C3367_=_C3592 ,\nC3367_=_C3593 ,C3367_=_C3594 ,C3367_=_C3595 ,C3367_=_C3596 ,C3367_=_C3597 ,C3367_=_C3598 ,\nC3367_=_C3599 ,C3367_=_C3600 ,C3367_=_C3601 ,C3367_=_C3602 ,C3367_=_C3603 ,C3367_=_C3604 ,\nC3367_=_C3605 ,C3367_=_C3606 ,C3367_=_C3607 ,C3393_=_C3592 ,C3393_=_C3593 ,C3393_=_C3594 ,\nC3393_=_C3595 ,C3393_=_C3596 ,C3393_=_C3597 ,C3393_=_C3598 ,C3393_=_C3599 ,C3393_=_C3600 ,\nC3393_=_C3601 ,C3393_=_C3602 ,C3393_=_C3603 ,C3393_=_C3604 ,C3393_=_C3605 ,C3393_=_C3606 ,\nC3393_=_C3607 ,C3592_=_C3593 ,C3592_=_C3594 ,C3592_=_C3595 ,C3592_=_C3596 ,C3592_=_C3597 ,\nC3592_=_C3598 ,C3592_=_C3599 ,C3592_=_C3600 ,C3592_=_C3601 ,C3592_=_C3602 ,C3592_=_C3603 ,\nC3592_=_C3604 ,C3592_=_C3605 ,C3592_=_C3606 ,C3592_=_C3607 ,C3593_=_C3594 ,C3593_=_C3595 ,\nC3593_=_C3596 ,C3593_=_C3597 ,C3593_=_C3598 ,C3593_=_C3599 ,C3593_=_C3600 ,C3593_=_C3601 ,\nC3593_=_C3602 ,C3593_=_C3603 ,C3593_=_C3604 ,C3593_=_C3605 ,C3593_=_C3606 ,C3593_=_C3607 ,\nC3594_=_C3595 ,C3594_=_C3596 ,C3594_=_C3597 ,C3594_=_C3598 ,C3594_=_C3599 ,C3594_=_C3600 ,\nC3594_=_C3601 ,C3594_=_C3602 ,C3594_=_C3603 ,C3594_=_C3604 ,C3594_=_C3605 ,C3594_=_C3606 ,\nC3594_=_C3607 ,C3595_=_C3596 ,C3595_=_C3597 ,C3595_=_C3598 ,C3595_=_C3599 ,C3595_=_C3600 ,\nC3595_=_C3601 ,C3595_=_C3602 ,C3595_=_C3603 ,C3595_=_C3604 ,C3595_=_C3605 ,C3595_=_C3606 ,\nC3595_=_C3607 ,C3596_=_C3597 ,C3596_=_C3598 ,C3596_=_C3599 ,C3596_=_C3600 ,C3596_=_C3601 ,\nC3596_=_C3602 ,C3596_=_C3603 ,C3596_=_C3604 ,C3596_=_C3605 ,C3596_=_C3606 ,C3596_=_C3607 ,\nC3597_=_C3598 ,C3597_=_C3599 ,C3597_=_C3600 ,C3597_=_C3601 ,C3597_=_C3602 ,C3597_=_C3603 ,\nC3597_=_C3604 ,C3597_=_C3605 ,C3597_=_C3606 ,C3597_=_C3607 ,C3598_=_C3599 ,C3598_=_C3600 ,\nC3598_=_C3601 ,C3598_=_C3602 ,C3598_=_C3603 ,C3598_=_C3604 ,C3598_=_C3605 ,C3598_=_C3606 ,\nC3598_=_C3607 ,C3599_=_C3600 ,C3599_=_C3601 ,C3599_=_C3602 ,C3599_=_C3603 ,C3599_=_C3604 ,\nC3599_=_C3605 ,C3599_=_C3606 ,C3599_=_C3607 ,C3600_=_C3601 ,C3600_=_C3602 ,C3600_=_C3603 ,\nC3600_=_C3604 ,C3600_=_C3605 ,C3600_=_C3606 ,C3600_=_C3607 ,C3601_=_C3602 ,C3601_=_C3603 ,\nC3601_=_C3604 ,C3601_=_C3605 ,C3601_=_C3606 ,C3601_=_C3607 ,C3602_=_C3603 ,C3602_=_C3604 ,\nC3602_=_C3605 ,C3602_=_C3606 ,C3602_=_C3607 ,C3603_=_C3604 ,C3603_=_C3605 ,C3603_=_C3606 ,\nC3603_=_C3607 ,C3604_=_C3605 ,C3604_=_C3606 ,C3604_=_C3607 ,C3605_=_C3606 ,C3605_=_C3607 ,\nC3606_=_C3607 ,"];235[shape=box, label="id:235 level: 6\n51: C841 C845 C973 C974 C975 \nC976 C977 C978 C979 C980 C981 \nC982 C983 C984 C985 C986 C987 \nC988 C989 C990 C991 C992 C993 \nC994 C995 C996 C997 C1144 C1540 \nC1587 C1824 C1888 C2058 C2160 C2161 \nC2162 C2163 C2164 C2165 C2166 C2167 \nC2168 C2169 C2170 C2171 C2172 C2173 \nC2174 C2175 C2176 C2177 \n667: C841_=_C845( C841 C845 ) C841_=_C973( C841 C973 ) C841_=_C974( C841 C974 ) C841_=_C975( C841 C975 ) C841_=_C976( C841 C976 ) \nC841_=_C977( C841 C977 ) C841_=_C978( C841 C978 ) C841_=_C979( C841 C979 ) C841_=_C980( C841 C980 ) C841_=_C981( C841 C981 ) C841_=_C982( C841 C982 ) \nC841_=_C983( C841 C983 ) C841_=_C984( C841 C984 ) C841_=_C985( C841 C985 ) C841_=_C986( C841 C986 ) C841_=_C987( C841 C987 ) C841_=_C988( C841 C988 ) \nC841_=_C989( C841 C989 ) C841_=_C990( C841 C990 ) C841_=_C991( C841 C991 ) C841_=_C992( C841 C992 ) C841_=_C993( C841 C993 ) C841_=_C994( C841 C994 ) \nC841_=_C995( C841 C995 ) C841_=_C996( C841 C996 ) C841_=_C997( C841 C997 ) C845_=_C978( C845 C978 ) C845_=_C1144( C845 C1144 ) C845_=_C1540( C845 C1540 ) \nC845_=_C1587( C845 C1587 ) C845_=_C1824( C845 C1824 ) C845_=_C1888( C845 C1888 ) C845_=_C2058( C845 C2058 ) C845_=_C2160( C845 C2160 ) C845_=_C2161( C845 C2161 ) \nC845_=_C2162( C845 C2162 ) C845_=_C2163( C845 C2163 ) C845_=_C2164( C845 C2164 ) C845_=_C2165( C845 C2165 ) C845_=_C2166( C845 C2166 ) C845_=_C2167( C845 C2167 ) \nC845_=_C2168( C845 C2168 ) C845_=_C2169( C845 C2169 ) C845_=_C2170( C845 C2170 ) C845_=_C2171( C845 C2171 ) C845_=_C2172( C845 C2172 ) C845_=_C2173( C845 C2173 ) \nC845_=_C2174( C845 C2174 ) C845_=_C2175( C845 C2175 ) C845_=_C2176( C845 C2176 ) C845_=_C2177( C845 C2177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994( C973 C994 ) C973_=_C995( C973 C995 ) C973_=_C996( C973 C996 ) C973_=_C997( C973 C997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5( C974 C995 ) C974_=_C996( C974 C996 ) C974_=_C997( C974 C997 ) C974_=_C1540( C974 C1540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1587( C975 C1587 ) C976_=_C977( C976 C977 ) C976_=_C978( C976 C978 ) C976_=_C979( C976 C979 ) \nC976_=_C980( C976 C980 ) C976_=_C981( C976 C981 ) C976_=_C982( C976 C982 ) C976_=_C983( C976 C983 ) C976_=_C984( C976 C984 ) C976_=_C985( C976 C985 ) \nC976_=_C986( C976 C986 ) C976_=_C987( C976 C987</w:t>
      </w:r>
    </w:p>
    <w:p>
      <w:pPr>
        <w:pStyle w:val="PreformattedText"/>
        <w:bidi w:val="0"/>
        <w:spacing w:before="0" w:after="0"/>
        <w:jc w:val="left"/>
        <w:rPr/>
      </w:pPr>
      <w:r>
        <w:rPr/>
        <w:t xml:space="preserve"> </w:t>
      </w:r>
      <w:r>
        <w:rPr/>
        <w:t>) C976_=_C988( C976 C988 ) C976_=_C989( C976 C989 ) C976_=_C990( C976 C990 ) C976_=_C991( C976 C991 ) \nC976_=_C992( C976 C992 ) C976_=_C993( C976 C993 ) C976_=_C994( C976 C994 ) C976_=_C995( C976 C995 ) C976_=_C996( C976 C996 ) C976_=_C997( C976 C997 ) \nC976_=_C1824( C976 C1824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1888( C977 C1888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1144( C978 C1144 ) \nC978_=_C1540( C978 C1540 ) C978_=_C1587( C978 C1587 ) C978_=_C1824( C978 C1824 ) C978_=_C1888( C978 C1888 ) C978_=_C2058( C978 C2058 ) C978_=_C2160( C978 C2160 ) \nC978_=_C2161( C978 C2161 ) C978_=_C2162( C978 C2162 ) C978_=_C2163( C978 C2163 ) C978_=_C2164( C978 C2164 ) C978_=_C2165( C978 C2165 ) C978_=_C2166( C978 C2166 ) \nC978_=_C2167( C978 C2167 ) C978_=_C2168( C978 C2168 ) C978_=_C2169( C978 C2169 ) C978_=_C2170( C978 C2170 ) C978_=_C2171( C978 C2171 ) C978_=_C2172( C978 C2172 ) \nC978_=_C2173( C978 C2173 ) C978_=_C2174( C978 C2174 ) C978_=_C2175( C978 C2175 ) C978_=_C2176( C978 C2176 ) C978_=_C2177( C978 C2177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2160( C979 C2160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2162( C980 C2162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2163( C981 C2163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2165( C982 C2165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2166( C983 C2166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2167( C984 C2167 ) C985_=_C986( C985 C986 ) C985_=_C987( C985 C987 ) C985_=_C988( C985 C988 ) C985_=_C989( C985 C989 ) \nC985_=_C990( C985 C990 ) C985_=_C991( C985 C991 ) C985_=_C992( C985 C992 ) C985_=_C993( C985 C993 ) C985_=_C994( C985 C994 ) C985_=_C995( C985 C995 ) \nC985_=_C996( C985 C996 ) C985_=_C997( C985 C997 ) C985_=_C2168( C985 C2168 ) C986_=_C987( C986 C987 ) C986_=_C988( C986 C988 ) C986_=_C989( C986 C989 ) \nC986_=_C990( C986 C990 ) C986_=_C991( C986 C991 ) C986_=_C992( C986 C992 ) C986_=_C993( C986 C993 ) C986_=_C994( C986 C994 ) C986_=_C995( C986 C995 ) \nC986_=_C996( C986 C996 ) C986_=_C997( C986 C997 ) C986_=_C2169( C986 C2169 ) C987_=_C988( C987 C988 ) C987_=_C989( C987 C989 ) C987_=_C990( C987 C990 ) \nC987_=_C991( C987 C991 ) C987_=_C992( C987 C992 ) C987_=_C993( C987 C993 ) C987_=_C994( C987 C994 ) C987_=_C995( C987 C995 ) C987_=_C996( C987 C996 ) \nC987_=_C997( C987 C997 ) C988_=_C989( C988 C989 ) C988_=_C990( C988 C990 ) C988_=_C991( C988 C991 ) C988_=_C992( C988 C992 ) C988_=_C993( C988 C993 ) \nC988_=_C994( C988 C994 ) C988_=_C995( C988 C995 ) C988_=_C996( C988 C996 ) C988_=_C997( C988 C997 ) C988_=_C2171( C988 C2171 ) C989_=_C990( C989 C990 ) \nC989_=_C991( C989 C991 ) C989_=_C992( C989 C992 ) C989_=_C993( C989 C993 ) C989_=_C994( C989 C994 ) C989_=_C995( C989 C995 ) C989_=_C996( C989 C996 ) \nC989_=_C997( C989 C997 ) C990_=_C991( C990 C991 ) C990_=_C992( C990 C992 ) C990_=_C993( C990 C993 ) C990_=_C994( C990 C994 ) C990_=_C995( C990 C995 ) \nC990_=_C996( C990 C996 ) C990_=_C997( C990 C997 ) C991_=_C992( C991 C992 ) C991_=_C993( C991 C993 ) C991_=_C994( C991 C994 ) C991_=_C995( C991 C995 ) \nC991_=_C996( C991 C996 ) C991_=_C997( C991 C997 ) C992_=_C993( C992 C993 ) C992_=_C994( C992 C994 ) C992_=_C995( C992 C995 ) C992_=_C996( C992 C996 ) \nC992_=_C997( C992 C997 ) C993_=_C994( C993 C994 ) C993_=_C995( C993 C995 ) C993_=_C996( C993 C996 ) C993_=_C997( C993 C997 ) C993_=_C2175( C993 C2175 ) \nC994_=_C995( C994 C995 ) C994_=_C996( C994 C996 ) C994_=_C997( C994 C997 ) C994_=_C2176( C994 C2176 ) C995_=_C996( C995 C996 ) C995_=_C997( C995 C997 ) \nC995_=_C2177( C995 C2177 ) C996_=_C997( C996 C997 ) C1144_=_C1540( C1144 C1540 ) C1144_=_C1587( C1144 C1587 ) C1144_=_C1824( C1144 C1824 ) C1144_=_C1888( C1144 C1888 ) \nC1144_=_C2058( C1144 C2058 ) C1144_=_C2160( C1144 C2160 ) C1144_=_C2161( C1144 C2161 ) C1144_=_C2162( C1144 C2162 ) C1144_=_C2163( C1144 C2163 ) C1144_=_C2164( C1144 C2164 ) \nC1144_=_C2165( C1144 C2165 ) C1144_=_C2166( C1144 C2166 ) C1144_=_C2167( C1144 C2167 ) C1144_=_C2168( C1144 C2168 ) C1144_=_C2169( C1144 C2169 ) C1144_=_C2170( C1144 C2170 ) \nC1144_=_C2171( C1144 C2171 ) C1144_=_C2172( C1144 C2172 ) C1144_=_C2173( C1144 C2173 ) C1144_=_C2174( C1144 C2174 ) C1144_=_C2175( C1144 C2175 ) C1144_=_C2176( C1144 C2176 ) \nC1144_=_C2177( C1144 C2177 ) C1540_=_C1587( C1540 C1587 ) C1540_=_C1824( C1540 C1824 ) C1540_=_C1888( C1540 C1888 ) C1540_=_C2058( C1540 C2058 ) C1540_=_C2160( C1540 C2160 ) \nC1540_=_C2161( C1540 C2161 ) C1540_=_C2162( C1540 C2162 ) C1540_=_C2163( C1540 C2163 ) C1540_=_C2164( C1540 C2164 ) C1540_=_C2165( C1540 C2165 ) C1540_=_C2166( C1540 C2166 ) \nC1540_=_C2167( C1540 C2167 ) C1540_=_C2168( C1540 C2168 ) C1540_=_C2169( C1540 C2169 ) C1540_=_C2170( C1540 C2170 ) C1540_=_C2171( C1540 C2171 ) C1540_=_C2172( C1540 C2172 ) \nC1540_=_C2173( C1540 C2173 ) C1540_=_C2174( C1540 C2174 ) C1540_=_C2175( C1540 C2175 ) C1540_=_C2176( C1540 C2176 ) C1540_=_C2177( C1540 C2177 ) C1587_=_C1824( C1587 C1824 ) \nC1587_=_C1888( C1587 C1888 ) C1587_=_C2058( C1587 C2058 ) C1587_=_C2160( C1587 C2160 ) C1587_=_C2161( C1587 C2161 ) C1587_=_C2162( C1587 C2162 ) C1587_=_C2163( C1587 C2163 ) \nC1587_=_C2164( C1587 C2164 ) C1587_=_C2165( C1587 C2165 ) C1587_=_C2166( C1587 C2166 ) C1587_=_C2167( C1587 C2167 ) C1587_=_C2168( C1587 C2168 ) C1587_=_C2169( C1587 C2169 ) \nC1587_=_C2170( C1587 C2170 ) C1587_=_C2171( C1587 C2171 ) C1587_=_C2172( C1587 C2172 ) C1587_=_C2173( C1587 C2173 ) C1587_=_C2174( C1587 C2174 ) C1587_=_C2175( C1587 C2175 ) \nC1587_=_C2176( C1587 C2176 ) C1587_=_C2177( C1587 C2177 ) C1824_=_C1888( C1824 C1888 ) C1824_=_C2058( C1824 C2058 ) C1824_=_C2160( C1824 C2160 ) C1824_=_C2161( C1824 C2161 ) \nC1824_=_C2162( C1824 C2162 ) C1824_=_C2163( C1824 C2163 ) C1824_=_C2164( C1824 C2164 ) C1824_=_C2165( C1824 C2165 ) C1824_=_C2166( C1824 C2166 ) C1824_=_C2167( C1824 C2167 ) \nC1824_=_C2168( C1824 C2168 ) C1824_=_C2169( C1824 C2169 ) C1824_=_C2170( C1824 C2170 ) C1824_=_C2171( C1824 C2171 ) C1824_=_C2172( C1824 C2172 ) C1824_=_C2173( C1824 C2173 ) \nC1824_=_C2174( C1824 C2174 ) C1824_=_C2175( C1824 C2175 ) C1824_=_C2176( C1824 C2176 ) C1824_=_C2177( C1824 C2177 ) C1888_=_C2058( C1888 C2058 ) C1888_=_C2160( C1888 C2160 ) \nC1888_=_C2161( C1888 C2161 ) C1888_=_C2162( C1888 C2162 ) C1888_=_C2163( C1888 C2163 ) C1888_=_C2164( C1888 C2164 ) C1888_=_C2165( C1888 C2165 ) C1888_=_C2166( C1888 C2166 ) \nC1888_=_C2167( C1888 C2167 ) C1888_=_C2168( C1888 C2168 ) C1888_=_C2169( C1888 C2169 ) C1888_=_C2170( C1888 C2170 ) C1888_=_C2171( C1888 C2171 ) C1888_=_C2172( C1888 C2172 ) \nC1888_=_C2173( C1888 C2173 ) C1888_=_C2174( C1888 C2174 ) C1888_=_C2175( C1888 C2175 ) C1888_=_C2176( C1888 C2176 ) C1888_=_C2177( C1888 C2177 ) C2058_=_C2160( C2058 C2160 ) \nC2058_=_C2161( C2058 C2161 ) C2058_=_C2162( C2058 C2162 ) C2058_=_C2163( C2058 C2163 ) C2058_=_C2164( C2058 C2164 ) C2058_=_C2165( C2058 C2165 ) C2058_=_C2166( C2058 C2166 ) \nC2058_=_C2167(</w:t>
      </w:r>
    </w:p>
    <w:p>
      <w:pPr>
        <w:pStyle w:val="PreformattedText"/>
        <w:bidi w:val="0"/>
        <w:spacing w:before="0" w:after="0"/>
        <w:jc w:val="left"/>
        <w:rPr/>
      </w:pPr>
      <w:r>
        <w:rPr/>
        <w:t xml:space="preserve"> </w:t>
      </w:r>
      <w:r>
        <w:rPr/>
        <w:t>C2058 C2167 ) C2058_=_C2168( C2058 C2168 ) C2058_=_C2169( C2058 C2169 ) C2058_=_C2170( C2058 C2170 ) C2058_=_C2171( C2058 C2171 ) C2058_=_C2172( C2058 C2172 ) \nC2058_=_C2173( C2058 C2173 ) C2058_=_C2174( C2058 C2174 ) C2058_=_C2175( C2058 C2175 ) C2058_=_C2176( C2058 C2176 ) C2058_=_C2177( C2058 C2177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6( C2160 C2176 ) C2160_=_C2177( C2160 C2177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7_=_C2168( C2167 C2168 ) C2167_=_C2169( C2167 C2169 ) C2167_=_C2170( C2167 C2170 ) C2167_=_C2171( C2167 C2171 ) C2167_=_C2172( C2167 C2172 ) \nC2167_=_C2173( C2167 C2173 ) C2167_=_C2174( C2167 C2174 ) C2167_=_C2175( C2167 C2175 ) C2167_=_C2176( C2167 C2176 ) C2167_=_C2177( C2167 C2177 ) C2168_=_C2169( C2168 C2169 ) \nC2168_=_C2170( C2168 C2170 ) C2168_=_C2171( C2168 C2171 ) C2168_=_C2172( C2168 C2172 ) C2168_=_C2173( C2168 C2173 ) C2168_=_C2174( C2168 C2174 ) C2168_=_C2175( C2168 C2175 ) \nC2168_=_C2176( C2168 C2176 ) C2168_=_C2177( C2168 C2177 ) C2169_=_C2170( C2169 C2170 ) C2169_=_C2171( C2169 C2171 ) C2169_=_C2172( C2169 C2172 ) C2169_=_C2173( C2169 C2173 ) \nC2169_=_C2174( C2169 C2174 ) C2169_=_C2175( C2169 C2175 ) C2169_=_C2176( C2169 C2176 ) C2169_=_C2177( C2169 C2177 ) C2170_=_C2171( C2170 C2171 ) C2170_=_C2172( C2170 C2172 ) \nC2170_=_C2173( C2170 C2173 ) C2170_=_C2174( C2170 C2174 ) C2170_=_C2175( C2170 C2175 ) C2170_=_C2176( C2170 C2176 ) C2170_=_C2177( C2170 C2177 ) C2171_=_C2172( C2171 C2172 ) \nC2171_=_C2173( C2171 C2173 ) C2171_=_C2174( C2171 C2174 ) C2171_=_C2175( C2171 C2175 ) C2171_=_C2176( C2171 C2176 ) C2171_=_C2177( C2171 C2177 ) C2172_=_C2173( C2172 C2173 ) \nC2172_=_C2174( C2172 C2174 ) C2172_=_C2175( C2172 C2175 ) C2172_=_C2176( C2172 C2176 ) C2172_=_C2177( C2172 C2177 ) C2173_=_C2174( C2173 C2174 ) C2173_=_C2175( C2173 C2175 ) \nC2173_=_C2176( C2173 C2176 ) C2173_=_C2177( C2173 C2177 ) C2174_=_C2175( C2174 C2175 ) C2174_=_C2176( C2174 C2176 ) C2174_=_C2177( C2174 C2177 ) C2175_=_C2176( C2175 C2176 ) \nC2175_=_C2177( C2175 C2177 ) C2176_=_C2177( C2176 C2177 ) "];149-&gt;235[label="50: C841 C845 C973 C974 C975 \nC976 C977 C979 C980 C981 C982 \nC983 C984 C985 C986 C987 C988 \nC989 C990 C991 C992 C993 C994 \nC995 C996 C997 C1144 C1540 C1587 \nC1824 C1888 C2058 C2160 C2161 C2162 \nC2163 C2164 C2165 C2166 C2167 C2168 \nC2169 C2170 C2171 C2172 C2173 C2174 \nC2175 C2176 C2177 \n617: C841_=_C845 ,C841_=_C973 ,C841_=_C974 ,C841_=_C975 ,C841_=_C976 ,\nC841_=_C977 ,C841_=_C979 ,C841_=_C980 ,C841_=_C981 ,C841_=_C982 ,C841_=_C983 ,\nC841_=_C984 ,C841_=_C985 ,C841_=_C986 ,C841_=_C987 ,C841_=_C988 ,C841_=_C989 ,\nC841_=_C990 ,C841_=_C991 ,C841_=_C992 ,C841_=_C993 ,C841_=_C994 ,C841_=_C995 ,\nC841_=_C996 ,C841_=_C997 ,C845_=_C1144 ,C845_=_C1540 ,C845_=_C1587 ,C845_=_C1824 ,\nC845_=_C1888 ,C845_=_C2058 ,C845_=_C2160 ,C845_=_C2161 ,C845_=_C2162 ,C845_=_C2163 ,\nC845_=_C2164 ,C845_=_C2165 ,C845_=_C2166 ,C845_=_C2167 ,C845_=_C2168 ,C845_=_C2169 ,\nC845_=_C2170 ,C845_=_C2171 ,C845_=_C2172 ,C845_=_C2173 ,C845_=_C2174 ,C845_=_C2175 ,\nC845_=_C2176 ,C845_=_C2177 ,C973_=_C974 ,C973_=_C975 ,C973_=_C976 ,C973_=_C977 ,\nC973_=_C979 ,C973_=_C980 ,C973_=_C981 ,C973_=_C982 ,C973_=_C983 ,C973_=_C984 ,\nC973_=_C985 ,C973_=_C986 ,C973_=_C987 ,C973_=_C988 ,C973_=_C989 ,C973_=_C990 ,\nC973_=_C991 ,C973_=_C992 ,C973_=_C993 ,C973_=_C994 ,C973_=_C995 ,C973_=_C996 ,\nC973_=_C997 ,C974_=_C975 ,C974_=_C976 ,C974_=_C977 ,C974_=_C979 ,C974_=_C980 ,\nC974_=_C981 ,C974_=_C982 ,C974_=_C983 ,C974_=_C984 ,C974_=_C985 ,C974_=_C986 ,\nC974_=_C987 ,C974_=_C988 ,C974_=_C989 ,C974_=_C990 ,C974_=_C991 ,C974_=_C992 ,\nC974_=_C993 ,C974_=_C994 ,C974_=_C995 ,C974_=_C996 ,C974_=_C997 ,C974_=_C1540 ,\nC975_=_C976 ,C975_=_C977 ,C975_=_C979 ,C975_=_C980 ,C975_=_C981 ,C975_=_C982 ,\nC975_=_C983 ,C975_=_C984 ,C975_=_C985 ,C975_=_C986 ,C975_=_C987 ,C975_=_C988 ,\nC975_=_C989 ,C975_=_C990 ,C975_=_C991 ,C975_=_C992 ,C975_=_C993 ,C975_=_C994 ,\nC975_=_C995 ,C975_=_C996 ,C975_=_C997 ,C975_=_C1587 ,C976_=_C977 ,C976_=_C979 ,\nC976_=_C980 ,C976_=_C981 ,C976_=_C982 ,C976_=_C983 ,C976_=_C984 ,C976_=_C985 ,\nC976_=_C986 ,C976_=_C987 ,C976_=_C988 ,C976_=_C989 ,C976_=_C990 ,C976_=_C991 ,\nC976_=_C992 ,C976_=_C993 ,C976_=_C994 ,C976_=_C995 ,C976_=_C996 ,C976_=_C997 ,\nC976_=_C1824 ,C977_=_C979 ,C977_=_C980 ,C977_=_C981 ,C977_=_C982 ,C977_=_C983 ,\nC977_=_C984 ,C977_=_C985 ,C977_=_C986 ,C977_=_C987 ,C977_=_C988 ,C977_=_C989 ,\nC977_=_C990 ,C977_=_C991 ,C977_=_C992 ,C977_=_C993 ,C977_=_C994 ,C977_=_C995 ,\nC977_=_C996 ,C977_=_C997 ,C977_=_C1888 ,C979_=_C980 ,C979_=_C981 ,C979_=_C982 ,\nC979_=_C983 ,C979_=_C984 ,C979_=_C985 ,C979_=_C986 ,C979_=_C987 ,C979_=_C988 ,\nC979_=_C989 ,C979_=_C990 ,C979_=_C991 ,C979_=_C992 ,C979_=_C993 ,C979_=_C994 ,\nC979_=_C995 ,C979_=_C996 ,C979_=_C997 ,C979_=_C2160 ,C980_=_C981 ,C980_=_C982 ,\nC980_=_C983 ,C980_=_C984 ,C980_=_C985 ,C980_=_C986 ,C980_=_C987 ,C980_=_C988 ,\nC980_=_C989 ,C980_=_C990 ,C980_=_C991 ,C980_=_C992 ,C980_=_C993 ,C980_=_C994 ,\nC980_=_C995 ,C980_=_C996 ,C980_=_C997 ,C980_=_C2162 ,C981_=_C982 ,C981_=_C983 ,\nC981_=_C984 ,C981_=_C985 ,C981_=_C986 ,C981_=_C987 ,C981_=_C988 ,C981_=_C989 ,\nC981_=_C990 ,C981_=_C991 ,C981_=_C992 ,C981_=_C993 ,C981_=_C994 ,C981_=_C995 ,\nC981_=_C996 ,C981_=_C997 ,C981_=_C2163 ,C982_=_C983 ,C982_=_C984 ,C982_=_C985 ,\nC982_=_C986 ,C982_=_C987 ,C982_=_C988 ,C982_=_C989 ,C982_=_C990 ,C982_=_C991 ,\nC982_=_C992 ,C982_=_C993 ,C982_=_C994 ,C982_=_C995 ,C982_=_C996 ,C982_=_C997 ,\nC982_=_C2165 ,C983_=_C984 ,C983_=_C985 ,C983_=_C986 ,C983_=_C987 ,C983_=_C988 ,\nC983_=_C989 ,C983_=_C990 ,C983_=_C991 ,C983_=_C992 ,C983_=_C993 ,C983_=_C994 ,\nC983_=_C995 ,C983_=_C996 ,C983_=_C997 ,C983_=_C2166 ,C984_=_C985 ,C984_=_C986 ,\nC984_=_C987 ,C984_=_C988 ,C984_=_C989 ,C984_=_C990 ,C984_=_C991 ,C984_=_C992 ,\nC984_=_C993 ,C984_=_C994 ,C984_=_C995 ,C984_=_C996 ,C984_=_C997 ,C984_=_C2167 ,\nC985_=_C986 ,C985_=_C987 ,C985_=_C988 ,C985_=_C989 ,C985_=_C990 ,C985_=_C991 ,\nC985_=_C992 ,C985_=_C993 ,C985_=_C994 ,C985_=_C995 ,C985_=_C996 ,C985_=_C997 ,\nC985_=_C2168 ,C986_=_C987 ,C986_=_C988 ,C986_=_C989 ,C986_=_C990 ,C986_=_C991 ,\nC986_=_C992 ,C986_=_C993 ,C986_=_C994 ,C986_=_C995 ,C986_=_C996 ,C986_=_C997 ,\nC986_=_C2169 ,C987_=_C988 ,C987_=_C989 ,C987_=_C990 ,C987_=_C991 ,C987_=_C992 ,\nC987_=_C993 ,C987_=_C994 ,C987_=_C995 ,C987_=_C996 ,C987_=_C997 ,C988_=_C989 ,\nC988_=_C990 ,C988_=_C991 ,C988_=_C992 ,C988_=_C993 ,C988_=_C994 ,C988_=_C995 ,\nC988_=_C996 ,C988_=_C997 ,C988_=_C2171 ,C989_=_C990 ,C989_=_C991 ,C989_=_C992 ,\nC989_=_C993 ,C989_=_C994 ,C989_=_C995 ,C989_=_C996 ,C989_=_C997 ,C990_=_C991 ,\nC990_=_C992 ,C990_=_C993 ,C990_=_C994 ,C990_=_C995 ,C990_=_C996 ,C990_=_C997 ,\nC991_=_C992 ,C991_=_C993 ,C991_=_C994 ,C991_=_C995 ,C991_=_C996 ,C991_=_C997 ,\nC992_=_C993 ,C992_=_C994 ,C992_=_C995 ,C992_=_C996 ,C992_=_C997 ,C993_=_C994 ,\nC993_=_C995 ,C993_=_C996 ,C993_=_C997 ,C993_=_C2175 ,C994_=_C995 ,C994_=_C996 ,\nC994_=_C997 ,C994_=_C2176 ,C995_=_C996 ,C995_=_C997 ,C995_=_C2177 ,C996_=_C997 ,\nC1144_=_C1540 ,C1144_=_C1587 ,C1144_=_C1824 ,C1144_=_C1888 ,C1144_=_C2058 ,C1144_=_C2160 ,\nC1144_=_C2161 ,C1144_=_C2162 ,C1144_=_C2163 ,C1144_=_C2164 ,C1144_=_C2165 ,C1144_=_C2166 ,\nC1144_=_C2167</w:t>
      </w:r>
    </w:p>
    <w:p>
      <w:pPr>
        <w:pStyle w:val="PreformattedText"/>
        <w:bidi w:val="0"/>
        <w:spacing w:before="0" w:after="0"/>
        <w:jc w:val="left"/>
        <w:rPr/>
      </w:pPr>
      <w:r>
        <w:rPr/>
        <w:t xml:space="preserve"> </w:t>
      </w:r>
      <w:r>
        <w:rPr/>
        <w:t>,C1144_=_C2168 ,C1144_=_C2169 ,C1144_=_C2170 ,C1144_=_C2171 ,C1144_=_C2172 ,\nC1144_=_C2173 ,C1144_=_C2174 ,C1144_=_C2175 ,C1144_=_C2176 ,C1144_=_C2177 ,C1540_=_C1587 ,\nC1540_=_C1824 ,C1540_=_C1888 ,C1540_=_C2058 ,C1540_=_C2160 ,C1540_=_C2161 ,C1540_=_C2162 ,\nC1540_=_C2163 ,C1540_=_C2164 ,C1540_=_C2165 ,C1540_=_C2166 ,C1540_=_C2167 ,C1540_=_C2168 ,\nC1540_=_C2169 ,C1540_=_C2170 ,C1540_=_C2171 ,C1540_=_C2172 ,C1540_=_C2173 ,C1540_=_C2174 ,\nC1540_=_C2175 ,C1540_=_C2176 ,C1540_=_C2177 ,C1587_=_C1824 ,C1587_=_C1888 ,C1587_=_C2058 ,\nC1587_=_C2160 ,C1587_=_C2161 ,C1587_=_C2162 ,C1587_=_C2163 ,C1587_=_C2164 ,C1587_=_C2165 ,\nC1587_=_C2166 ,C1587_=_C2167 ,C1587_=_C2168 ,C1587_=_C2169 ,C1587_=_C2170 ,C1587_=_C2171 ,\nC1587_=_C2172 ,C1587_=_C2173 ,C1587_=_C2174 ,C1587_=_C2175 ,C1587_=_C2176 ,C1587_=_C2177 ,\nC1824_=_C1888 ,C1824_=_C2058 ,C1824_=_C2160 ,C1824_=_C2161 ,C1824_=_C2162 ,C1824_=_C2163 ,\nC1824_=_C2164 ,C1824_=_C2165 ,C1824_=_C2166 ,C1824_=_C2167 ,C1824_=_C2168 ,C1824_=_C2169 ,\nC1824_=_C2170 ,C1824_=_C2171 ,C1824_=_C2172 ,C1824_=_C2173 ,C1824_=_C2174 ,C1824_=_C2175 ,\nC1824_=_C2176 ,C1824_=_C2177 ,C1888_=_C2058 ,C1888_=_C2160 ,C1888_=_C2161 ,C1888_=_C2162 ,\nC1888_=_C2163 ,C1888_=_C2164 ,C1888_=_C2165 ,C1888_=_C2166 ,C1888_=_C2167 ,C1888_=_C2168 ,\nC1888_=_C2169 ,C1888_=_C2170 ,C1888_=_C2171 ,C1888_=_C2172 ,C1888_=_C2173 ,C1888_=_C2174 ,\nC1888_=_C2175 ,C1888_=_C2176 ,C1888_=_C2177 ,C2058_=_C2160 ,C2058_=_C2161 ,C2058_=_C2162 ,\nC2058_=_C2163 ,C2058_=_C2164 ,C2058_=_C2165 ,C2058_=_C2166 ,C2058_=_C2167 ,C2058_=_C2168 ,\nC2058_=_C2169 ,C2058_=_C2170 ,C2058_=_C2171 ,C2058_=_C2172 ,C2058_=_C2173 ,C2058_=_C2174 ,\nC2058_=_C2175 ,C2058_=_C2176 ,C2058_=_C2177 ,C2160_=_C2161 ,C2160_=_C2162 ,C2160_=_C2163 ,\nC2160_=_C2164 ,C2160_=_C2165 ,C2160_=_C2166 ,C2160_=_C2167 ,C2160_=_C2168 ,C2160_=_C2169 ,\nC2160_=_C2170 ,C2160_=_C2171 ,C2160_=_C2172 ,C2160_=_C2173 ,C2160_=_C2174 ,C2160_=_C2175 ,\nC2160_=_C2176 ,C2160_=_C2177 ,C2161_=_C2162 ,C2161_=_C2163 ,C2161_=_C2164 ,C2161_=_C2165 ,\nC2161_=_C2166 ,C2161_=_C2167 ,C2161_=_C2168 ,C2161_=_C2169 ,C2161_=_C2170 ,C2161_=_C2171 ,\nC2161_=_C2172 ,C2161_=_C2173 ,C2161_=_C2174 ,C2161_=_C2175 ,C2161_=_C2176 ,C2161_=_C2177 ,\nC2162_=_C2163 ,C2162_=_C2164 ,C2162_=_C2165 ,C2162_=_C2166 ,C2162_=_C2167 ,C2162_=_C2168 ,\nC2162_=_C2169 ,C2162_=_C2170 ,C2162_=_C2171 ,C2162_=_C2172 ,C2162_=_C2173 ,C2162_=_C2174 ,\nC2162_=_C2175 ,C2162_=_C2176 ,C2162_=_C2177 ,C2163_=_C2164 ,C2163_=_C2165 ,C2163_=_C2166 ,\nC2163_=_C2167 ,C2163_=_C2168 ,C2163_=_C2169 ,C2163_=_C2170 ,C2163_=_C2171 ,C2163_=_C2172 ,\nC2163_=_C2173 ,C2163_=_C2174 ,C2163_=_C2175 ,C2163_=_C2176 ,C2163_=_C2177 ,C2164_=_C2165 ,\nC2164_=_C2166 ,C2164_=_C2167 ,C2164_=_C2168 ,C2164_=_C2169 ,C2164_=_C2170 ,C2164_=_C2171 ,\nC2164_=_C2172 ,C2164_=_C2173 ,C2164_=_C2174 ,C2164_=_C2175 ,C2164_=_C2176 ,C2164_=_C2177 ,\nC2165_=_C2166 ,C2165_=_C2167 ,C2165_=_C2168 ,C2165_=_C2169 ,C2165_=_C2170 ,C2165_=_C2171 ,\nC2165_=_C2172 ,C2165_=_C2173 ,C2165_=_C2174 ,C2165_=_C2175 ,C2165_=_C2176 ,C2165_=_C2177 ,\nC2166_=_C2167 ,C2166_=_C2168 ,C2166_=_C2169 ,C2166_=_C2170 ,C2166_=_C2171 ,C2166_=_C2172 ,\nC2166_=_C2173 ,C2166_=_C2174 ,C2166_=_C2175 ,C2166_=_C2176 ,C2166_=_C2177 ,C2167_=_C2168 ,\nC2167_=_C2169 ,C2167_=_C2170 ,C2167_=_C2171 ,C2167_=_C2172 ,C2167_=_C2173 ,C2167_=_C2174 ,\nC2167_=_C2175 ,C2167_=_C2176 ,C2167_=_C2177 ,C2168_=_C2169 ,C2168_=_C2170 ,C2168_=_C2171 ,\nC2168_=_C2172 ,C2168_=_C2173 ,C2168_=_C2174 ,C2168_=_C2175 ,C2168_=_C2176 ,C2168_=_C2177 ,\nC2169_=_C2170 ,C2169_=_C2171 ,C2169_=_C2172 ,C2169_=_C2173 ,C2169_=_C2174 ,C2169_=_C2175 ,\nC2169_=_C2176 ,C2169_=_C2177 ,C2170_=_C2171 ,C2170_=_C2172 ,C2170_=_C2173 ,C2170_=_C2174 ,\nC2170_=_C2175 ,C2170_=_C2176 ,C2170_=_C2177 ,C2171_=_C2172 ,C2171_=_C2173 ,C2171_=_C2174 ,\nC2171_=_C2175 ,C2171_=_C2176 ,C2171_=_C2177 ,C2172_=_C2173 ,C2172_=_C2174 ,C2172_=_C2175 ,\nC2172_=_C2176 ,C2172_=_C2177 ,C2173_=_C2174 ,C2173_=_C2175 ,C2173_=_C2176 ,C2173_=_C2177 ,\nC2174_=_C2175 ,C2174_=_C2176 ,C2174_=_C2177 ,C2175_=_C2176 ,C2175_=_C2177 ,C2176_=_C2177 ,"];236[shape=box, label="id:236 level: 6\n54: C426 C648 C864 C981 C993 \nC1054 C1412 C1484 C1590 C1607 C1694 \nC1755 C1826 C1841 C2036 C2098 C2163 \nC2175 C2208 C2324 C2331 C2410 C2411 \nC2412 C2413 C2414 C2415 C2416 C2417 \nC2418 C2419 C2420 C2421 C2422 C2423 \nC2424 C2510 C2705 C2967 C3022 C3051 \nC3201 C3362 C3463 C3654 C3725 C3783 \nC3920 C3958 C4066 C4067 C4068 C4069 \nC4070 \n738: C426_=_C648( C426 C648 ) C426_=_C981( C426 C981 ) C426_=_C1054( C426 C1054 ) C426_=_C1412( C426 C1412 ) C426_=_C1484( C426 C1484 ) \nC426_=_C1590( C426 C1590 ) C426_=_C1755( C426 C1755 ) C426_=_C1826( C426 C1826 ) C426_=_C2098( C426 C2098 ) C426_=_C2163( C426 C2163 ) C426_=_C2208( C426 C2208 ) \nC426_=_C2324( C426 C2324 ) C426_=_C2410( C426 C2410 ) C426_=_C2411( C426 C2411 ) C426_=_C2412( C426 C2412 ) C426_=_C2413( C426 C2413 ) C426_=_C2414( C426 C2414 ) \nC426_=_C2415( C426 C2415 ) C426_=_C2416( C426 C2416 ) C426_=_C2417( C426 C2417 ) C426_=_C2418( C426 C2418 ) C426_=_C2419( C426 C2419 ) C426_=_C2420( C426 C2420 ) \nC426_=_C2421( C426 C2421 ) C426_=_C2422( C426 C2422 ) C426_=_C2423( C426 C2423 ) C426_=_C2424( C426 C2424 ) C648_=_C981( C648 C981 ) C648_=_C1054( C648 C1054 ) \nC648_=_C1412( C648 C1412 ) C648_=_C1484( C648 C1484 ) C648_=_C1590( C648 C1590 ) C648_=_C1755( C648 C1755 ) C648_=_C1826( C648 C1826 ) C648_=_C2098( C648 C2098 ) \nC648_=_C2163( C648 C2163 ) C648_=_C2208( C648 C2208 ) C648_=_C2324( C648 C2324 ) C648_=_C2410( C648 C2410 ) C648_=_C2411( C648 C2411 ) C648_=_C2412( C648 C2412 ) \nC648_=_C2413( C648 C2413 ) C648_=_C2414( C648 C2414 ) C648_=_C2415( C648 C2415 ) C648_=_C2416( C648 C2416 ) C648_=_C2417( C648 C2417 ) C648_=_C2418( C648 C2418 ) \nC648_=_C2419( C648 C2419 ) C648_=_C2420( C648 C2420 ) C648_=_C2421( C648 C2421 ) C648_=_C2422( C648 C2422 ) C648_=_C2423( C648 C2423 ) C648_=_C2424( C648 C2424 ) \nC864_=_C993( C864 C993 ) C864_=_C1607( C864 C1607 ) C864_=_C1694( C864 C1694 ) C864_=_C1841( C864 C1841 ) C864_=_C2036( C864 C2036 ) C864_=_C2175( C864 C2175 ) \nC864_=_C2331( C864 C2331 ) C864_=_C2423( C864 C2423 ) C864_=_C2510( C864 C2510 ) C864_=_C2705( C864 C2705 ) C864_=_C2967( C864 C2967 ) C864_=_C3022( C864 C3022 ) \nC864_=_C3051( C864 C3051 ) C864_=_C3201( C864 C3201 ) C864_=_C3362( C864 C3362 ) C864_=_C3463( C864 C3463 ) C864_=_C3654( C864 C3654 ) C864_=_C3725( C864 C3725 ) \nC864_=_C3783( C864 C3783 ) C864_=_C3920( C864 C3920 ) C864_=_C3958( C864 C3958 ) C864_=_C4066( C864 C4066 ) C864_=_C4067( C864 C4067 ) C864_=_C4068( C864 C4068 ) \nC864_=_C4069( C864 C4069 ) C864_=_C4070( C864 C4070 ) C981_=_C993( C981 C993 ) C981_=_C1054( C981 C1054 ) C981_=_C1412( C981 C1412 ) C981_=_C1484( C981 C1484 ) \nC981_=_C1590( C981 C1590 ) C981_=_C1755( C981 C1755 ) C981_=_C1826( C981 C1826 ) C981_=_C2098( C981 C2098 ) C981_=_C2163( C981 C2163 ) C981_=_C2208( C981 C2208 ) \nC981_=_C2324( C981 C2324 ) C981_=_C2410( C981 C2410 ) C981_=_C2411( C981 C2411 ) C981_=_C2412( C981 C2412 ) C981_=_C2413( C981 C2413 ) C981_=_C2414( C981 C2414 ) \nC981_=_C2415( C981 C2415 ) C981_=_C2416( C981 C2416 ) C981_=_C2417( C981 C2417 ) C981_=_C2418( C981 C2418 ) C981_=_C2419( C981 C2419 ) C981_=_C2420( C981 C2420 ) \nC981_=_C2421( C981 C2421 ) C981_=_C2422( C981 C2422 ) C981_=_C2423( C981 C2423 ) C981_=_C2424( C981 C2424 ) C993_=_C1607( C993 C1607 ) C993_=_C1694( C993 C1694 ) \nC993_=_C1841( C993 C1841 ) C993_=_C2036( C993 C2036 ) C993_=_C2175( C993 C2175 ) C993_=_C2331( C993 C2331 ) C993_=_C2423( C993 C2423 ) C993_=_C2510( C993 C2510 ) \nC993_=_C2705( C993 C2705 ) C993_=_C2967( C993 C2967 ) C993_=_C3022( C993 C3022 ) C993_=_C3051( C993 C3051 ) C993_=_C3201( C993 C3201 ) C993_=_C3362( C993 C3362 ) \nC993_=_C3463( C993 C3463 ) C993_=_C3654( C993 C3654 ) C993_=_C3725( C993 C3725 ) C993_=_C3783( C993 C3783 ) C993_=_C3920( C993 C3920 ) C993_=_C3958( C993 C3958 ) \nC993_=_C4066( C993 C4066 ) C993_=_C4067( C993 C4067 ) C993_=_C4068( C993 C4068 ) C993_=_C4069( C993 C4069 ) C993_=_C4070( C993 C4070 ) C1054_=_C1412( C1054 C1412 ) \nC1054_=_C1484( C1054 C1484 ) C1054_=_C1590( C1054 C1590 ) C1054_=_C1755( C1054 C1755 ) C1054_=_C1826( C1054 C1826 ) C1054_=_C2098( C1054 C2098 ) C1054_=_C2163( C1054 C2163 ) \nC1054_=_C2208( C1054 C2208 ) C1054_=_C2324( C1054 C2324 ) C1054_=_C2410( C1054 C2410 ) C1054_=_C2411( C1054 C2411 ) C1054_=_C2412( C1054 C2412 ) C1054_=_C2413( C1054 C2413 ) \nC1054_=_C2414( C1054 C2414 ) C1054_=_C2415( C1054 C2415 ) C1054_=_C2416( C1054 C2416 ) C1054_=_C2417( C1054 C2417 ) C1054_=_C2418( C1054 C2418 ) C1054_=_C2419( C1054 C2419 ) \nC1054_=_C2420( C1054 C2420 ) C1054_=_C2421( C1054 C2421 ) C1054_=_C2422( C1054 C2422 ) C1054_=_C2423( C1054 C2423 ) C1054_=_C2424( C1054 C2424 ) C1412_=_C1484( C1412 C1484 ) \nC1412_=_C1590( C1412 C1590 ) C1412_=_C1755( C1412 C1755 ) C1412_=_C1826( C1412 C1826 ) C1412_=_C2098( C1412 C2098 ) C1412_=_C2163( C1412 C2163 ) C1412_=_C2208( C1412 C2208 ) \nC1412_=_C2324( C1412 C2324 ) C1412_=_C2410( C1412 C2410 ) C1412_=_C2411( C1412 C2411 ) C1412_=_C2412( C1412 C2412 ) C1412_=_C2413( C1412 C2413 ) C1412_=_C2414( C1412 C2414 ) \nC1412_=_C2415( C1412 C2415 ) C1412_=_C2416( C1412 C2416 ) C1412_=_C2417( C1412 C2417 ) C1412_=_C2418( C1412 C2418 ) C1412_=_C2419( C1412 C2419 ) C1412_=_C2420( C1412 C2420 ) \nC1412_=_C2421( C1412 C2421 ) C1412_=_C2422( C1412 C2422 ) C1412_=_C2423( C1412 C2423 ) C1412_=_C2424( C1412 C2424 ) C1484_=_C1590( C1484 C1590 ) C1484_=_C1755( C1484 C1755 ) \nC1484_=_C1826( C1484 C1826 ) C1484_=_C2098( C1484 C2098 ) C1484_=_C2163( C1484 C2163 ) C1484_=_C2208( C1484 C2208 ) C1484_=_C2324( C1484 C2324 ) C1484_=_C2410( C1484 C2410 ) \nC1484_=_C2411( C1484 C2411 ) C1484_=_C2412( C1484 C2412 ) C1484_=_C2413( C1484 C2413 ) C1484_=_C2414( C1484 C2414 ) C1484_=_C2415( C1484 C2415 ) C1484_=_C2416( C1484 C2416 ) \nC1484_=_C2417( C1484 C2417 ) C1484_=_C2418( C1484 C2418 ) C1484_=_C2419( C1484 C2419 ) C1484_=_C2420( C1484 C2420 ) C1484_=_C2421( C1484 C2421 )</w:t>
      </w:r>
    </w:p>
    <w:p>
      <w:pPr>
        <w:pStyle w:val="PreformattedText"/>
        <w:bidi w:val="0"/>
        <w:spacing w:before="0" w:after="0"/>
        <w:jc w:val="left"/>
        <w:rPr/>
      </w:pPr>
      <w:r>
        <w:rPr/>
        <w:t xml:space="preserve"> </w:t>
      </w:r>
      <w:r>
        <w:rPr/>
        <w:t>C1484_=_C2422( C1484 C2422 ) \nC1484_=_C2423( C1484 C2423 ) C1484_=_C2424( C1484 C2424 ) C1590_=_C1607( C1590 C1607 ) C1590_=_C1755( C1590 C1755 ) C1590_=_C1826( C1590 C1826 ) C1590_=_C2098( C1590 C2098 ) \nC1590_=_C2163( C1590 C2163 ) C1590_=_C2208( C1590 C2208 ) C1590_=_C2324( C1590 C2324 ) C1590_=_C2410( C1590 C2410 ) C1590_=_C2411( C1590 C2411 ) C1590_=_C2412( C1590 C2412 ) \nC1590_=_C2413( C1590 C2413 ) C1590_=_C2414( C1590 C2414 ) C1590_=_C2415( C1590 C2415 ) C1590_=_C2416( C1590 C2416 ) C1590_=_C2417( C1590 C2417 ) C1590_=_C2418( C1590 C2418 ) \nC1590_=_C2419( C1590 C2419 ) C1590_=_C2420( C1590 C2420 ) C1590_=_C2421( C1590 C2421 ) C1590_=_C2422( C1590 C2422 ) C1590_=_C2423( C1590 C2423 ) C1590_=_C2424( C1590 C2424 ) \nC1607_=_C1694( C1607 C1694 ) C1607_=_C1841( C1607 C1841 ) C1607_=_C2036( C1607 C2036 ) C1607_=_C2175( C1607 C2175 ) C1607_=_C2331( C1607 C2331 ) C1607_=_C2423( C1607 C2423 ) \nC1607_=_C2510( C1607 C2510 ) C1607_=_C2705( C1607 C2705 ) C1607_=_C2967( C1607 C2967 ) C1607_=_C3022( C1607 C3022 ) C1607_=_C3051( C1607 C3051 ) C1607_=_C3201( C1607 C3201 ) \nC1607_=_C3362( C1607 C3362 ) C1607_=_C3463( C1607 C3463 ) C1607_=_C3654( C1607 C3654 ) C1607_=_C3725( C1607 C3725 ) C1607_=_C3783( C1607 C3783 ) C1607_=_C3920( C1607 C3920 ) \nC1607_=_C3958( C1607 C3958 ) C1607_=_C4066( C1607 C4066 ) C1607_=_C4067( C1607 C4067 ) C1607_=_C4068( C1607 C4068 ) C1607_=_C4069( C1607 C4069 ) C1607_=_C4070( C1607 C4070 ) \nC1694_=_C1841( C1694 C1841 ) C1694_=_C2036( C1694 C2036 ) C1694_=_C2175( C1694 C2175 ) C1694_=_C2331( C1694 C2331 ) C1694_=_C2423( C1694 C2423 ) C1694_=_C2510( C1694 C2510 ) \nC1694_=_C2705( C1694 C2705 ) C1694_=_C2967( C1694 C2967 ) C1694_=_C3022( C1694 C3022 ) C1694_=_C3051( C1694 C3051 ) C1694_=_C3201( C1694 C3201 ) C1694_=_C3362( C1694 C3362 ) \nC1694_=_C3463( C1694 C3463 ) C1694_=_C3654( C1694 C3654 ) C1694_=_C3725( C1694 C3725 ) C1694_=_C3783( C1694 C3783 ) C1694_=_C3920( C1694 C3920 ) C1694_=_C3958( C1694 C3958 ) \nC1694_=_C4066( C1694 C4066 ) C1694_=_C4067( C1694 C4067 ) C1694_=_C4068( C1694 C4068 ) C1694_=_C4069( C1694 C4069 ) C1694_=_C4070( C1694 C4070 ) C1755_=_C1826( C1755 C1826 ) \nC1755_=_C2098( C1755 C2098 ) C1755_=_C2163( C1755 C2163 ) C1755_=_C2208( C1755 C2208 ) C1755_=_C2324( C1755 C2324 ) C1755_=_C2410( C1755 C2410 ) C1755_=_C2411( C1755 C2411 ) \nC1755_=_C2412( C1755 C2412 ) C1755_=_C2413( C1755 C2413 ) C1755_=_C2414( C1755 C2414 ) C1755_=_C2415( C1755 C2415 ) C1755_=_C2416( C1755 C2416 ) C1755_=_C2417( C1755 C2417 ) \nC1755_=_C2418( C1755 C2418 ) C1755_=_C2419( C1755 C2419 ) C1755_=_C2420( C1755 C2420 ) C1755_=_C2421( C1755 C2421 ) C1755_=_C2422( C1755 C2422 ) C1755_=_C2423( C1755 C2423 ) \nC1755_=_C2424( C1755 C2424 ) C1826_=_C1841( C1826 C1841 ) C1826_=_C2098( C1826 C2098 ) C1826_=_C2163( C1826 C2163 ) C1826_=_C2208( C1826 C2208 ) C1826_=_C2324( C1826 C2324 ) \nC1826_=_C2410( C1826 C2410 ) C1826_=_C2411( C1826 C2411 ) C1826_=_C2412( C1826 C2412 ) C1826_=_C2413( C1826 C2413 ) C1826_=_C2414( C1826 C2414 ) C1826_=_C2415( C1826 C2415 ) \nC1826_=_C2416( C1826 C2416 ) C1826_=_C2417( C1826 C2417 ) C1826_=_C2418( C1826 C2418 ) C1826_=_C2419( C1826 C2419 ) C1826_=_C2420( C1826 C2420 ) C1826_=_C2421( C1826 C2421 ) \nC1826_=_C2422( C1826 C2422 ) C1826_=_C2423( C1826 C2423 ) C1826_=_C2424( C1826 C2424 ) C1841_=_C2036( C1841 C2036 ) C1841_=_C2175( C1841 C2175 ) C1841_=_C2331( C1841 C2331 ) \nC1841_=_C2423( C1841 C2423 ) C1841_=_C2510( C1841 C2510 ) C1841_=_C2705( C1841 C2705 ) C1841_=_C2967( C1841 C2967 ) C1841_=_C3022( C1841 C3022 ) C1841_=_C3051( C1841 C3051 ) \nC1841_=_C3201( C1841 C3201 ) C1841_=_C3362( C1841 C3362 ) C1841_=_C3463( C1841 C3463 ) C1841_=_C3654( C1841 C3654 ) C1841_=_C3725( C1841 C3725 ) C1841_=_C3783( C1841 C3783 ) \nC1841_=_C3920( C1841 C3920 ) C1841_=_C3958( C1841 C3958 ) C1841_=_C4066( C1841 C4066 ) C1841_=_C4067( C1841 C4067 ) C1841_=_C4068( C1841 C4068 ) C1841_=_C4069( C1841 C4069 ) \nC1841_=_C4070( C1841 C4070 ) C2036_=_C2175( C2036 C2175 ) C2036_=_C2331( C2036 C2331 ) C2036_=_C2423( C2036 C2423 ) C2036_=_C2510( C2036 C2510 ) C2036_=_C2705( C2036 C2705 ) \nC2036_=_C2967( C2036 C2967 ) C2036_=_C3022( C2036 C3022 ) C2036_=_C3051( C2036 C3051 ) C2036_=_C3201( C2036 C3201 ) C2036_=_C3362( C2036 C3362 ) C2036_=_C3463( C2036 C3463 ) \nC2036_=_C3654( C2036 C3654 ) C2036_=_C3725( C2036 C3725 ) C2036_=_C3783( C2036 C3783 ) C2036_=_C3920( C2036 C3920 ) C2036_=_C3958( C2036 C3958 ) C2036_=_C4066( C2036 C4066 ) \nC2036_=_C4067( C2036 C4067 ) C2036_=_C4068( C2036 C4068 ) C2036_=_C4069( C2036 C4069 ) C2036_=_C4070( C2036 C4070 ) C2098_=_C2163( C2098 C2163 ) C2098_=_C2208( C2098 C2208 ) \nC2098_=_C2324( C2098 C2324 ) C2098_=_C2410( C2098 C2410 ) C2098_=_C2411( C2098 C2411 ) C2098_=_C2412( C2098 C2412 ) C2098_=_C2413( C2098 C2413 ) C2098_=_C2414( C2098 C2414 ) \nC2098_=_C2415( C2098 C2415 ) C2098_=_C2416( C2098 C2416 ) C2098_=_C2417( C2098 C2417 ) C2098_=_C2418( C2098 C2418 ) C2098_=_C2419( C2098 C2419 ) C2098_=_C2420( C2098 C2420 ) \nC2098_=_C2421( C2098 C2421 ) C2098_=_C2422( C2098 C2422 ) C2098_=_C2423( C2098 C2423 ) C2098_=_C2424( C2098 C2424 ) C2163_=_C2175( C2163 C2175 ) C2163_=_C2208( C2163 C2208 ) \nC2163_=_C2324( C2163 C2324 ) C2163_=_C2410( C2163 C2410 ) C2163_=_C2411( C2163 C2411 ) C2163_=_C2412( C2163 C2412 ) C2163_=_C2413( C2163 C2413 ) C2163_=_C2414( C2163 C2414 ) \nC2163_=_C2415( C2163 C2415 ) C2163_=_C2416( C2163 C2416 ) C2163_=_C2417( C2163 C2417 ) C2163_=_C2418( C2163 C2418 ) C2163_=_C2419( C2163 C2419 ) C2163_=_C2420( C2163 C2420 ) \nC2163_=_C2421( C2163 C2421 ) C2163_=_C2422( C2163 C2422 ) C2163_=_C2423( C2163 C2423 ) C2163_=_C2424( C2163 C2424 ) C2175_=_C2331( C2175 C2331 ) C2175_=_C2423( C2175 C2423 ) \nC2175_=_C2510( C2175 C2510 ) C2175_=_C2705( C2175 C2705 ) C2175_=_C2967( C2175 C2967 ) C2175_=_C3022( C2175 C3022 ) C2175_=_C3051( C2175 C3051 ) C2175_=_C3201( C2175 C3201 ) \nC2175_=_C3362( C2175 C3362 ) C2175_=_C3463( C2175 C3463 ) C2175_=_C3654( C2175 C3654 ) C2175_=_C3725( C2175 C3725 ) C2175_=_C3783( C2175 C3783 ) C2175_=_C3920( C2175 C3920 ) \nC2175_=_C3958( C2175 C3958 ) C2175_=_C4066( C2175 C4066 ) C2175_=_C4067( C2175 C4067 ) C2175_=_C4068( C2175 C4068 ) C2175_=_C4069( C2175 C4069 ) C2175_=_C4070( C2175 C4070 ) \nC2208_=_C2324( C2208 C2324 ) C2208_=_C2410( C2208 C2410 ) C2208_=_C2411( C2208 C2411 ) C2208_=_C2412( C2208 C2412 ) C2208_=_C2413( C2208 C2413 ) C2208_=_C2414( C2208 C2414 ) \nC2208_=_C2415( C2208 C2415 ) C2208_=_C2416( C2208 C2416 ) C2208_=_C2417( C2208 C2417 ) C2208_=_C2418( C2208 C2418 ) C2208_=_C2419( C2208 C2419 ) C2208_=_C2420( C2208 C2420 ) \nC2208_=_C2421( C2208 C2421 ) C2208_=_C2422( C2208 C2422 ) C2208_=_C2423( C2208 C2423 ) C2208_=_C2424( C2208 C2424 ) C2324_=_C2331( C2324 C2331 ) C2324_=_C2410( C2324 C2410 ) \nC2324_=_C2411( C2324 C2411 ) C2324_=_C2412( C2324 C2412 ) C2324_=_C2413( C2324 C2413 ) C2324_=_C2414( C2324 C2414 ) C2324_=_C2415( C2324 C2415 ) C2324_=_C2416( C2324 C2416 ) \nC2324_=_C2417( C2324 C2417 ) C2324_=_C2418( C2324 C2418 ) C2324_=_C2419( C2324 C2419 ) C2324_=_C2420( C2324 C2420 ) C2324_=_C2421( C2324 C2421 ) C2324_=_C2422( C2324 C2422 ) \nC2324_=_C2423( C2324 C2423 ) C2324_=_C2424( C2324 C2424 ) C2331_=_C2423( C2331 C2423 ) C2331_=_C2510( C2331 C2510 ) C2331_=_C2705( C2331 C2705 ) C2331_=_C2967( C2331 C2967 ) \nC2331_=_C3022( C2331 C3022 ) C2331_=_C3051( C2331 C3051 ) C2331_=_C3201( C2331 C3201 ) C2331_=_C3362( C2331 C3362 ) C2331_=_C3463( C2331 C3463 ) C2331_=_C3654( C2331 C3654 ) \nC2331_=_C3725( C2331 C3725 ) C2331_=_C3783( C2331 C3783 ) C2331_=_C3920( C2331 C3920 ) C2331_=_C3958( C2331 C3958 ) C2331_=_C4066( C2331 C4066 ) C2331_=_C4067( C2331 C4067 ) \nC2331_=_C4068( C2331 C4068 ) C2331_=_C4069( C2331 C4069 ) C2331_=_C4070( C2331 C4070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510( C2410 C2510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2424( C2411 C2424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3201( C2412 C3201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4_=_C2415( C2414 C2415 ) C2414_=_C2416( C2414 C2416 ) C2414_=_C2417( C2414 C2417 ) C2414_=_C2418( C2414 C2418 ) C2414_=_C2419( C2414 C2419 ) \nC2414_=_C2420( C2414 C2420 ) C2414_=_C2421( C2414 C2421 ) C2414_=_C2422( C2414 C2422 ) C2414_=_C2423( C2414 C2423 ) C2414_=_C2424( C2414 C2424 ) C2414_=_C3362( C2414 C3362 ) \nC2415_=_C2416( C2415 C2416 ) C2415_=_C2417( C2415 C2417 ) C2415_=_C2418( C2415 C2418 ) C2415_=_C2419( C2415 C2419 ) C2415_=_C2420( C2415 C2420 ) C2415_=_C2421( C2415 C2421 ) \nC2415_=_C2422( C2415 C2422 ) C2415_=_C2423( C2415 C2423 ) C2415_=_C2424( C2415 C2424 ) C2415_=_C3463( C2415 C3463 ) C2416_=_C2417( C2416 C2417 ) C2416_=_C2418( C2416 C2418 ) \nC2416_=_C2419(</w:t>
      </w:r>
    </w:p>
    <w:p>
      <w:pPr>
        <w:pStyle w:val="PreformattedText"/>
        <w:bidi w:val="0"/>
        <w:spacing w:before="0" w:after="0"/>
        <w:jc w:val="left"/>
        <w:rPr/>
      </w:pPr>
      <w:r>
        <w:rPr/>
        <w:t xml:space="preserve"> </w:t>
      </w:r>
      <w:r>
        <w:rPr/>
        <w:t>C2416 C2419 ) C2416_=_C2420( C2416 C2420 ) C2416_=_C2421( C2416 C2421 ) C2416_=_C2422( C2416 C2422 ) C2416_=_C2423( C2416 C2423 ) C2416_=_C2424( C2416 C2424 ) \nC2417_=_C2418( C2417 C2418 ) C2417_=_C2419( C2417 C2419 ) C2417_=_C2420( C2417 C2420 ) C2417_=_C2421( C2417 C2421 ) C2417_=_C2422( C2417 C2422 ) C2417_=_C2423( C2417 C2423 ) \nC2417_=_C2424( C2417 C2424 ) C2418_=_C2419( C2418 C2419 ) C2418_=_C2420( C2418 C2420 ) C2418_=_C2421( C2418 C2421 ) C2418_=_C2422( C2418 C2422 ) C2418_=_C2423( C2418 C2423 ) \nC2418_=_C2424( C2418 C2424 ) C2419_=_C2420( C2419 C2420 ) C2419_=_C2421( C2419 C2421 ) C2419_=_C2422( C2419 C2422 ) C2419_=_C2423( C2419 C2423 ) C2419_=_C2424( C2419 C2424 ) \nC2420_=_C2421( C2420 C2421 ) C2420_=_C2422( C2420 C2422 ) C2420_=_C2423( C2420 C2423 ) C2420_=_C2424( C2420 C2424 ) C2421_=_C2422( C2421 C2422 ) C2421_=_C2423( C2421 C2423 ) \nC2421_=_C2424( C2421 C2424 ) C2422_=_C2423( C2422 C2423 ) C2422_=_C2424( C2422 C2424 ) C2423_=_C2424( C2423 C2424 ) C2423_=_C2510( C2423 C2510 ) C2423_=_C2705( C2423 C2705 ) \nC2423_=_C2967( C2423 C2967 ) C2423_=_C3022( C2423 C3022 ) C2423_=_C3051( C2423 C3051 ) C2423_=_C3201( C2423 C3201 ) C2423_=_C3362( C2423 C3362 ) C2423_=_C3463( C2423 C3463 ) \nC2423_=_C3654( C2423 C3654 ) C2423_=_C3725( C2423 C3725 ) C2423_=_C3783( C2423 C3783 ) C2423_=_C3920( C2423 C3920 ) C2423_=_C3958( C2423 C3958 ) C2423_=_C4066( C2423 C4066 ) \nC2423_=_C4067( C2423 C4067 ) C2423_=_C4068( C2423 C4068 ) C2423_=_C4069( C2423 C4069 ) C2423_=_C4070( C2423 C4070 ) C2510_=_C2705( C2510 C2705 ) C2510_=_C2967( C2510 C2967 ) \nC2510_=_C3022( C2510 C3022 ) C2510_=_C3051( C2510 C3051 ) C2510_=_C3201( C2510 C3201 ) C2510_=_C3362( C2510 C3362 ) C2510_=_C3463( C2510 C3463 ) C2510_=_C3654( C2510 C3654 ) \nC2510_=_C3725( C2510 C3725 ) C2510_=_C3783( C2510 C3783 ) C2510_=_C3920( C2510 C3920 ) C2510_=_C3958( C2510 C3958 ) C2510_=_C4066( C2510 C4066 ) C2510_=_C4067( C2510 C4067 ) \nC2510_=_C4068( C2510 C4068 ) C2510_=_C4069( C2510 C4069 ) C2510_=_C4070( C2510 C4070 ) C2705_=_C2967( C2705 C2967 ) C2705_=_C3022( C2705 C3022 ) C2705_=_C3051( C2705 C3051 ) \nC2705_=_C3201( C2705 C3201 ) C2705_=_C3362( C2705 C3362 ) C2705_=_C3463( C2705 C3463 ) C2705_=_C3654( C2705 C3654 ) C2705_=_C3725( C2705 C3725 ) C2705_=_C3783( C2705 C3783 ) \nC2705_=_C3920( C2705 C3920 ) C2705_=_C3958( C2705 C3958 ) C2705_=_C4066( C2705 C4066 ) C2705_=_C4067( C2705 C4067 ) C2705_=_C4068( C2705 C4068 ) C2705_=_C4069( C2705 C4069 ) \nC2705_=_C4070( C2705 C4070 ) C2967_=_C3022( C2967 C3022 ) C2967_=_C3051( C2967 C3051 ) C2967_=_C3201( C2967 C3201 ) C2967_=_C3362( C2967 C3362 ) C2967_=_C3463( C2967 C3463 ) \nC2967_=_C3654( C2967 C3654 ) C2967_=_C3725( C2967 C3725 ) C2967_=_C3783( C2967 C3783 ) C2967_=_C3920( C2967 C3920 ) C2967_=_C3958( C2967 C3958 ) C2967_=_C4066( C2967 C4066 ) \nC2967_=_C4067( C2967 C4067 ) C2967_=_C4068( C2967 C4068 ) C2967_=_C4069( C2967 C4069 ) C2967_=_C4070( C2967 C4070 ) C3022_=_C3051( C3022 C3051 ) C3022_=_C3201( C3022 C3201 ) \nC3022_=_C3362( C3022 C3362 ) C3022_=_C3463( C3022 C3463 ) C3022_=_C3654( C3022 C3654 ) C3022_=_C3725( C3022 C3725 ) C3022_=_C3783( C3022 C3783 ) C3022_=_C3920( C3022 C3920 ) \nC3022_=_C3958( C3022 C3958 ) C3022_=_C4066( C3022 C4066 ) C3022_=_C4067( C3022 C4067 ) C3022_=_C4068( C3022 C4068 ) C3022_=_C4069( C3022 C4069 ) C3022_=_C4070( C3022 C4070 ) \nC3051_=_C3201( C3051 C3201 ) C3051_=_C3362( C3051 C3362 ) C3051_=_C3463( C3051 C3463 ) C3051_=_C3654( C3051 C3654 ) C3051_=_C3725( C3051 C3725 ) C3051_=_C3783( C3051 C3783 ) \nC3051_=_C3920( C3051 C3920 ) C3051_=_C3958( C3051 C3958 ) C3051_=_C4066( C3051 C4066 ) C3051_=_C4067( C3051 C4067 ) C3051_=_C4068( C3051 C4068 ) C3051_=_C4069( C3051 C4069 ) \nC3051_=_C4070( C3051 C4070 ) C3201_=_C3362( C3201 C3362 ) C3201_=_C3463( C3201 C3463 ) C3201_=_C3654( C3201 C3654 ) C3201_=_C3725( C3201 C3725 ) C3201_=_C3783( C3201 C3783 ) \nC3201_=_C3920( C3201 C3920 ) C3201_=_C3958( C3201 C3958 ) C3201_=_C4066( C3201 C4066 ) C3201_=_C4067( C3201 C4067 ) C3201_=_C4068( C3201 C4068 ) C3201_=_C4069( C3201 C4069 ) \nC3201_=_C4070( C3201 C4070 ) C3362_=_C3463( C3362 C3463 ) C3362_=_C3654( C3362 C3654 ) C3362_=_C3725( C3362 C3725 ) C3362_=_C3783( C3362 C3783 ) C3362_=_C3920( C3362 C3920 ) \nC3362_=_C3958( C3362 C3958 ) C3362_=_C4066( C3362 C4066 ) C3362_=_C4067( C3362 C4067 ) C3362_=_C4068( C3362 C4068 ) C3362_=_C4069( C3362 C4069 ) C3362_=_C4070( C3362 C4070 ) \nC3463_=_C3654( C3463 C3654 ) C3463_=_C3725( C3463 C3725 ) C3463_=_C3783( C3463 C3783 ) C3463_=_C3920( C3463 C3920 ) C3463_=_C3958( C3463 C3958 ) C3463_=_C4066( C3463 C4066 ) \nC3463_=_C4067( C3463 C4067 ) C3463_=_C4068( C3463 C4068 ) C3463_=_C4069( C3463 C4069 ) C3463_=_C4070( C3463 C4070 ) C3654_=_C3725( C3654 C3725 ) C3654_=_C3783( C3654 C3783 ) \nC3654_=_C3920( C3654 C3920 ) C3654_=_C3958( C3654 C3958 ) C3654_=_C4066( C3654 C4066 ) C3654_=_C4067( C3654 C4067 ) C3654_=_C4068( C3654 C4068 ) C3654_=_C4069( C3654 C4069 ) \nC3654_=_C4070( C3654 C4070 ) C3725_=_C3783( C3725 C3783 ) C3725_=_C3920( C3725 C3920 ) C3725_=_C3958( C3725 C3958 ) C3725_=_C4066( C3725 C4066 ) C3725_=_C4067( C3725 C4067 ) \nC3725_=_C4068( C3725 C4068 ) C3725_=_C4069( C3725 C4069 ) C3725_=_C4070( C3725 C4070 ) C3783_=_C3920( C3783 C3920 ) C3783_=_C3958( C3783 C3958 ) C3783_=_C4066( C3783 C4066 ) \nC3783_=_C4067( C3783 C4067 ) C3783_=_C4068( C3783 C4068 ) C3783_=_C4069( C3783 C4069 ) C3783_=_C4070( C3783 C4070 ) C3920_=_C3958( C3920 C3958 ) C3920_=_C4066( C3920 C4066 ) \nC3920_=_C4067( C3920 C4067 ) C3920_=_C4068( C3920 C4068 ) C3920_=_C4069( C3920 C4069 ) C3920_=_C4070( C3920 C4070 ) C3958_=_C4066( C3958 C4066 ) C3958_=_C4067( C3958 C4067 ) \nC3958_=_C4068( C3958 C4068 ) C3958_=_C4069( C3958 C4069 ) C3958_=_C4070( C3958 C4070 ) C4066_=_C4067( C4066 C4067 ) C4066_=_C4068( C4066 C4068 ) C4066_=_C4069( C4066 C4069 ) \nC4066_=_C4070( C4066 C4070 ) C4067_=_C4068( C4067 C4068 ) C4067_=_C4069( C4067 C4069 ) C4067_=_C4070( C4067 C4070 ) C4068_=_C4069( C4068 C4069 ) C4068_=_C4070( C4068 C4070 ) \nC4069_=_C4070( C4069 C4070 ) "];149-&gt;236[label="53: C426 C648 C864 C981 C993 \nC1054 C1412 C1484 C1590 C1607 C1694 \nC1755 C1826 C1841 C2036 C2098 C2163 \nC2175 C2208 C2324 C2331 C2410 C2411 \nC2412 C2413 C2414 C2415 C2416 C2417 \nC2418 C2419 C2420 C2421 C2422 C2424 \nC2510 C2705 C2967 C3022 C3051 C3201 \nC3362 C3463 C3654 C3725 C3783 C3920 \nC3958 C4066 C4067 C4068 C4069 C4070 \n685: C426_=_C648 ,C426_=_C981 ,C426_=_C1054 ,C426_=_C1412 ,C426_=_C1484 ,\nC426_=_C1590 ,C426_=_C1755 ,C426_=_C1826 ,C426_=_C2098 ,C426_=_C2163 ,C426_=_C2208 ,\nC426_=_C2324 ,C426_=_C2410 ,C426_=_C2411 ,C426_=_C2412 ,C426_=_C2413 ,C426_=_C2414 ,\nC426_=_C2415 ,C426_=_C2416 ,C426_=_C2417 ,C426_=_C2418 ,C426_=_C2419 ,C426_=_C2420 ,\nC426_=_C2421 ,C426_=_C2422 ,C426_=_C2424 ,C648_=_C981 ,C648_=_C1054 ,C648_=_C1412 ,\nC648_=_C1484 ,C648_=_C1590 ,C648_=_C1755 ,C648_=_C1826 ,C648_=_C2098 ,C648_=_C2163 ,\nC648_=_C2208 ,C648_=_C2324 ,C648_=_C2410 ,C648_=_C2411 ,C648_=_C2412 ,C648_=_C2413 ,\nC648_=_C2414 ,C648_=_C2415 ,C648_=_C2416 ,C648_=_C2417 ,C648_=_C2418 ,C648_=_C2419 ,\nC648_=_C2420 ,C648_=_C2421 ,C648_=_C2422 ,C648_=_C2424 ,C864_=_C993 ,C864_=_C1607 ,\nC864_=_C1694 ,C864_=_C1841 ,C864_=_C2036 ,C864_=_C2175 ,C864_=_C2331 ,C864_=_C2510 ,\nC864_=_C2705 ,C864_=_C2967 ,C864_=_C3022 ,C864_=_C3051 ,C864_=_C3201 ,C864_=_C3362 ,\nC864_=_C3463 ,C864_=_C3654 ,C864_=_C3725 ,C864_=_C3783 ,C864_=_C3920 ,C864_=_C3958 ,\nC864_=_C4066 ,C864_=_C4067 ,C864_=_C4068 ,C864_=_C4069 ,C864_=_C4070 ,C981_=_C993 ,\nC981_=_C1054 ,C981_=_C1412 ,C981_=_C1484 ,C981_=_C1590 ,C981_=_C1755 ,C981_=_C1826 ,\nC981_=_C2098 ,C981_=_C2163 ,C981_=_C2208 ,C981_=_C2324 ,C981_=_C2410 ,C981_=_C2411 ,\nC981_=_C2412 ,C981_=_C2413 ,C981_=_C2414 ,C981_=_C2415 ,C981_=_C2416 ,C981_=_C2417 ,\nC981_=_C2418 ,C981_=_C2419 ,C981_=_C2420 ,C981_=_C2421 ,C981_=_C2422 ,C981_=_C2424 ,\nC993_=_C1607 ,C993_=_C1694 ,C993_=_C1841 ,C993_=_C2036 ,C993_=_C2175 ,C993_=_C2331 ,\nC993_=_C2510 ,C993_=_C2705 ,C993_=_C2967 ,C993_=_C3022 ,C993_=_C3051 ,C993_=_C3201 ,\nC993_=_C3362 ,C993_=_C3463 ,C993_=_C3654 ,C993_=_C3725 ,C993_=_C3783 ,C993_=_C3920 ,\nC993_=_C3958 ,C993_=_C4066 ,C993_=_C4067 ,C993_=_C4068 ,C993_=_C4069 ,C993_=_C4070 ,\nC1054_=_C1412 ,C1054_=_C1484 ,C1054_=_C1590 ,C1054_=_C1755 ,C1054_=_C1826 ,C1054_=_C2098 ,\nC1054_=_C2163 ,C1054_=_C2208 ,C1054_=_C2324 ,C1054_=_C2410 ,C1054_=_C2411 ,C1054_=_C2412 ,\nC1054_=_C2413 ,C1054_=_C2414 ,C1054_=_C2415 ,C1054_=_C2416 ,C1054_=_C2417 ,C1054_=_C2418 ,\nC1054_=_C2419 ,C1054_=_C2420 ,C1054_=_C2421 ,C1054_=_C2422 ,C1054_=_C2424 ,C1412_=_C1484 ,\nC1412_=_C1590 ,C1412_=_C1755 ,C1412_=_C1826 ,C1412_=_C2098 ,C1412_=_C2163 ,C1412_=_C2208 ,\nC1412_=_C2324 ,C1412_=_C2410 ,C1412_=_C2411 ,C1412_=_C2412 ,C1412_=_C2413 ,C1412_=_C2414 ,\nC1412_=_C2415 ,C1412_=_C2416 ,C1412_=_C2417 ,C1412_=_C2418 ,C1412_=_C2419 ,C1412_=_C2420 ,\nC1412_=_C2421 ,C1412_=_C2422 ,C1412_=_C2424 ,C1484_=_C1590 ,C1484_=_C1755 ,C1484_=_C1826 ,\nC1484_=_C2098 ,C1484_=_C2163 ,C1484_=_C2208 ,C1484_=_C2324 ,C1484_=_C2410 ,C1484_=_C2411 ,\nC1484_=_C2412 ,C1484_=_C2413 ,C1484_=_C2414 ,C1484_=_C2415 ,C1484_=_C2416 ,C1484_=_C2417 ,\nC1484_=_C2418 ,C1484_=_C2419 ,C1484_=_C2420 ,C1484_=_C2421 ,C1484_=_C2422 ,C1484_=_C2424 ,\nC1590_=_C1607 ,C1590_=_C1755 ,C1590_=_C1826 ,C1590_=_C2098 ,C1590_=_C2163 ,C1590_=_C2208 ,\nC1590_=_C2324 ,C1590_=_C2410 ,C1590_=_C2411 ,C1590_=_C2412 ,C1590_=_C2413 ,C1590_=_C2414 ,\nC1590_=_C2415 ,C1590_=_C2416 ,C1590_=_C2417 ,C1590_=_C2418 ,C1590_=_C2419 ,C1590_=_C2420 ,\nC1590_=_C2421 ,C1590_=_C2422 ,C1590_=_C2424 ,C1607_=_C1694 ,C1607_=_C1841 ,C1607_=_C2036 ,\nC1607_=_C2175 ,C1607_=_C2331 ,C1607_=_C2510 ,C1607_=_C2705 ,C1607_=_C2967 ,C1607_=_C3022 ,\nC1607_=_C3051 ,C1607_=_C3201 ,C1607_=_C3362 ,C1607_=_C3463 ,C1607_=_C3654 ,C1607_=_C3725 ,\nC1607_=_C3783 ,C1607_=_C3920 ,C1607_=_C3958 ,C1607_=_C4066 ,C1607_=_C4067 ,C1607_=_C4068 ,\nC1607_=_C4069 ,C1607_=_C4070 ,C1694_=_C1841 ,C1694_=_C2036 ,C1694_=_C2175 ,C1694_=_C2331 ,\nC1694_=_C2510</w:t>
      </w:r>
    </w:p>
    <w:p>
      <w:pPr>
        <w:pStyle w:val="PreformattedText"/>
        <w:bidi w:val="0"/>
        <w:spacing w:before="0" w:after="0"/>
        <w:jc w:val="left"/>
        <w:rPr/>
      </w:pPr>
      <w:r>
        <w:rPr/>
        <w:t xml:space="preserve"> </w:t>
      </w:r>
      <w:r>
        <w:rPr/>
        <w:t>,C1694_=_C2705 ,C1694_=_C2967 ,C1694_=_C3022 ,C1694_=_C3051 ,C1694_=_C3201 ,\nC1694_=_C3362 ,C1694_=_C3463 ,C1694_=_C3654 ,C1694_=_C3725 ,C1694_=_C3783 ,C1694_=_C3920 ,\nC1694_=_C3958 ,C1694_=_C4066 ,C1694_=_C4067 ,C1694_=_C4068 ,C1694_=_C4069 ,C1694_=_C4070 ,\nC1755_=_C1826 ,C1755_=_C2098 ,C1755_=_C2163 ,C1755_=_C2208 ,C1755_=_C2324 ,C1755_=_C2410 ,\nC1755_=_C2411 ,C1755_=_C2412 ,C1755_=_C2413 ,C1755_=_C2414 ,C1755_=_C2415 ,C1755_=_C2416 ,\nC1755_=_C2417 ,C1755_=_C2418 ,C1755_=_C2419 ,C1755_=_C2420 ,C1755_=_C2421 ,C1755_=_C2422 ,\nC1755_=_C2424 ,C1826_=_C1841 ,C1826_=_C2098 ,C1826_=_C2163 ,C1826_=_C2208 ,C1826_=_C2324 ,\nC1826_=_C2410 ,C1826_=_C2411 ,C1826_=_C2412 ,C1826_=_C2413 ,C1826_=_C2414 ,C1826_=_C2415 ,\nC1826_=_C2416 ,C1826_=_C2417 ,C1826_=_C2418 ,C1826_=_C2419 ,C1826_=_C2420 ,C1826_=_C2421 ,\nC1826_=_C2422 ,C1826_=_C2424 ,C1841_=_C2036 ,C1841_=_C2175 ,C1841_=_C2331 ,C1841_=_C2510 ,\nC1841_=_C2705 ,C1841_=_C2967 ,C1841_=_C3022 ,C1841_=_C3051 ,C1841_=_C3201 ,C1841_=_C3362 ,\nC1841_=_C3463 ,C1841_=_C3654 ,C1841_=_C3725 ,C1841_=_C3783 ,C1841_=_C3920 ,C1841_=_C3958 ,\nC1841_=_C4066 ,C1841_=_C4067 ,C1841_=_C4068 ,C1841_=_C4069 ,C1841_=_C4070 ,C2036_=_C2175 ,\nC2036_=_C2331 ,C2036_=_C2510 ,C2036_=_C2705 ,C2036_=_C2967 ,C2036_=_C3022 ,C2036_=_C3051 ,\nC2036_=_C3201 ,C2036_=_C3362 ,C2036_=_C3463 ,C2036_=_C3654 ,C2036_=_C3725 ,C2036_=_C3783 ,\nC2036_=_C3920 ,C2036_=_C3958 ,C2036_=_C4066 ,C2036_=_C4067 ,C2036_=_C4068 ,C2036_=_C4069 ,\nC2036_=_C4070 ,C2098_=_C2163 ,C2098_=_C2208 ,C2098_=_C2324 ,C2098_=_C2410 ,C2098_=_C2411 ,\nC2098_=_C2412 ,C2098_=_C2413 ,C2098_=_C2414 ,C2098_=_C2415 ,C2098_=_C2416 ,C2098_=_C2417 ,\nC2098_=_C2418 ,C2098_=_C2419 ,C2098_=_C2420 ,C2098_=_C2421 ,C2098_=_C2422 ,C2098_=_C2424 ,\nC2163_=_C2175 ,C2163_=_C2208 ,C2163_=_C2324 ,C2163_=_C2410 ,C2163_=_C2411 ,C2163_=_C2412 ,\nC2163_=_C2413 ,C2163_=_C2414 ,C2163_=_C2415 ,C2163_=_C2416 ,C2163_=_C2417 ,C2163_=_C2418 ,\nC2163_=_C2419 ,C2163_=_C2420 ,C2163_=_C2421 ,C2163_=_C2422 ,C2163_=_C2424 ,C2175_=_C2331 ,\nC2175_=_C2510 ,C2175_=_C2705 ,C2175_=_C2967 ,C2175_=_C3022 ,C2175_=_C3051 ,C2175_=_C3201 ,\nC2175_=_C3362 ,C2175_=_C3463 ,C2175_=_C3654 ,C2175_=_C3725 ,C2175_=_C3783 ,C2175_=_C3920 ,\nC2175_=_C3958 ,C2175_=_C4066 ,C2175_=_C4067 ,C2175_=_C4068 ,C2175_=_C4069 ,C2175_=_C4070 ,\nC2208_=_C2324 ,C2208_=_C2410 ,C2208_=_C2411 ,C2208_=_C2412 ,C2208_=_C2413 ,C2208_=_C2414 ,\nC2208_=_C2415 ,C2208_=_C2416 ,C2208_=_C2417 ,C2208_=_C2418 ,C2208_=_C2419 ,C2208_=_C2420 ,\nC2208_=_C2421 ,C2208_=_C2422 ,C2208_=_C2424 ,C2324_=_C2331 ,C2324_=_C2410 ,C2324_=_C2411 ,\nC2324_=_C2412 ,C2324_=_C2413 ,C2324_=_C2414 ,C2324_=_C2415 ,C2324_=_C2416 ,C2324_=_C2417 ,\nC2324_=_C2418 ,C2324_=_C2419 ,C2324_=_C2420 ,C2324_=_C2421 ,C2324_=_C2422 ,C2324_=_C2424 ,\nC2331_=_C2510 ,C2331_=_C2705 ,C2331_=_C2967 ,C2331_=_C3022 ,C2331_=_C3051 ,C2331_=_C3201 ,\nC2331_=_C3362 ,C2331_=_C3463 ,C2331_=_C3654 ,C2331_=_C3725 ,C2331_=_C3783 ,C2331_=_C3920 ,\nC2331_=_C3958 ,C2331_=_C4066 ,C2331_=_C4067 ,C2331_=_C4068 ,C2331_=_C4069 ,C2331_=_C4070 ,\nC2410_=_C2411 ,C2410_=_C2412 ,C2410_=_C2413 ,C2410_=_C2414 ,C2410_=_C2415 ,C2410_=_C2416 ,\nC2410_=_C2417 ,C2410_=_C2418 ,C2410_=_C2419 ,C2410_=_C2420 ,C2410_=_C2421 ,C2410_=_C2422 ,\nC2410_=_C2424 ,C2410_=_C2510 ,C2411_=_C2412 ,C2411_=_C2413 ,C2411_=_C2414 ,C2411_=_C2415 ,\nC2411_=_C2416 ,C2411_=_C2417 ,C2411_=_C2418 ,C2411_=_C2419 ,C2411_=_C2420 ,C2411_=_C2421 ,\nC2411_=_C2422 ,C2411_=_C2424 ,C2412_=_C2413 ,C2412_=_C2414 ,C2412_=_C2415 ,C2412_=_C2416 ,\nC2412_=_C2417 ,C2412_=_C2418 ,C2412_=_C2419 ,C2412_=_C2420 ,C2412_=_C2421 ,C2412_=_C2422 ,\nC2412_=_C2424 ,C2412_=_C3201 ,C2413_=_C2414 ,C2413_=_C2415 ,C2413_=_C2416 ,C2413_=_C2417 ,\nC2413_=_C2418 ,C2413_=_C2419 ,C2413_=_C2420 ,C2413_=_C2421 ,C2413_=_C2422 ,C2413_=_C2424 ,\nC2414_=_C2415 ,C2414_=_C2416 ,C2414_=_C2417 ,C2414_=_C2418 ,C2414_=_C2419 ,C2414_=_C2420 ,\nC2414_=_C2421 ,C2414_=_C2422 ,C2414_=_C2424 ,C2414_=_C3362 ,C2415_=_C2416 ,C2415_=_C2417 ,\nC2415_=_C2418 ,C2415_=_C2419 ,C2415_=_C2420 ,C2415_=_C2421 ,C2415_=_C2422 ,C2415_=_C2424 ,\nC2415_=_C3463 ,C2416_=_C2417 ,C2416_=_C2418 ,C2416_=_C2419 ,C2416_=_C2420 ,C2416_=_C2421 ,\nC2416_=_C2422 ,C2416_=_C2424 ,C2417_=_C2418 ,C2417_=_C2419 ,C2417_=_C2420 ,C2417_=_C2421 ,\nC2417_=_C2422 ,C2417_=_C2424 ,C2418_=_C2419 ,C2418_=_C2420 ,C2418_=_C2421 ,C2418_=_C2422 ,\nC2418_=_C2424 ,C2419_=_C2420 ,C2419_=_C2421 ,C2419_=_C2422 ,C2419_=_C2424 ,C2420_=_C2421 ,\nC2420_=_C2422 ,C2420_=_C2424 ,C2421_=_C2422 ,C2421_=_C2424 ,C2422_=_C2424 ,C2510_=_C2705 ,\nC2510_=_C2967 ,C2510_=_C3022 ,C2510_=_C3051 ,C2510_=_C3201 ,C2510_=_C3362 ,C2510_=_C3463 ,\nC2510_=_C3654 ,C2510_=_C3725 ,C2510_=_C3783 ,C2510_=_C3920 ,C2510_=_C3958 ,C2510_=_C4066 ,\nC2510_=_C4067 ,C2510_=_C4068 ,C2510_=_C4069 ,C2510_=_C4070 ,C2705_=_C2967 ,C2705_=_C3022 ,\nC2705_=_C3051 ,C2705_=_C3201 ,C2705_=_C3362 ,C2705_=_C3463 ,C2705_=_C3654 ,C2705_=_C3725 ,\nC2705_=_C3783 ,C2705_=_C3920 ,C2705_=_C3958 ,C2705_=_C4066 ,C2705_=_C4067 ,C2705_=_C4068 ,\nC2705_=_C4069 ,C2705_=_C4070 ,C2967_=_C3022 ,C2967_=_C3051 ,C2967_=_C3201 ,C2967_=_C3362 ,\nC2967_=_C3463 ,C2967_=_C3654 ,C2967_=_C3725 ,C2967_=_C3783 ,C2967_=_C3920 ,C2967_=_C3958 ,\nC2967_=_C4066 ,C2967_=_C4067 ,C2967_=_C4068 ,C2967_=_C4069 ,C2967_=_C4070 ,C3022_=_C3051 ,\nC3022_=_C3201 ,C3022_=_C3362 ,C3022_=_C3463 ,C3022_=_C3654 ,C3022_=_C3725 ,C3022_=_C3783 ,\nC3022_=_C3920 ,C3022_=_C3958 ,C3022_=_C4066 ,C3022_=_C4067 ,C3022_=_C4068 ,C3022_=_C4069 ,\nC3022_=_C4070 ,C3051_=_C3201 ,C3051_=_C3362 ,C3051_=_C3463 ,C3051_=_C3654 ,C3051_=_C3725 ,\nC3051_=_C3783 ,C3051_=_C3920 ,C3051_=_C3958 ,C3051_=_C4066 ,C3051_=_C4067 ,C3051_=_C4068 ,\nC3051_=_C4069 ,C3051_=_C4070 ,C3201_=_C3362 ,C3201_=_C3463 ,C3201_=_C3654 ,C3201_=_C3725 ,\nC3201_=_C3783 ,C3201_=_C3920 ,C3201_=_C3958 ,C3201_=_C4066 ,C3201_=_C4067 ,C3201_=_C4068 ,\nC3201_=_C4069 ,C3201_=_C4070 ,C3362_=_C3463 ,C3362_=_C3654 ,C3362_=_C3725 ,C3362_=_C3783 ,\nC3362_=_C3920 ,C3362_=_C3958 ,C3362_=_C4066 ,C3362_=_C4067 ,C3362_=_C4068 ,C3362_=_C4069 ,\nC3362_=_C4070 ,C3463_=_C3654 ,C3463_=_C3725 ,C3463_=_C3783 ,C3463_=_C3920 ,C3463_=_C3958 ,\nC3463_=_C4066 ,C3463_=_C4067 ,C3463_=_C4068 ,C3463_=_C4069 ,C3463_=_C4070 ,C3654_=_C3725 ,\nC3654_=_C3783 ,C3654_=_C3920 ,C3654_=_C3958 ,C3654_=_C4066 ,C3654_=_C4067 ,C3654_=_C4068 ,\nC3654_=_C4069 ,C3654_=_C4070 ,C3725_=_C3783 ,C3725_=_C3920 ,C3725_=_C3958 ,C3725_=_C4066 ,\nC3725_=_C4067 ,C3725_=_C4068 ,C3725_=_C4069 ,C3725_=_C4070 ,C3783_=_C3920 ,C3783_=_C3958 ,\nC3783_=_C4066 ,C3783_=_C4067 ,C3783_=_C4068 ,C3783_=_C4069 ,C3783_=_C4070 ,C3920_=_C3958 ,\nC3920_=_C4066 ,C3920_=_C4067 ,C3920_=_C4068 ,C3920_=_C4069 ,C3920_=_C4070 ,C3958_=_C4066 ,\nC3958_=_C4067 ,C3958_=_C4068 ,C3958_=_C4069 ,C3958_=_C4070 ,C4066_=_C4067 ,C4066_=_C4068 ,\nC4066_=_C4069 ,C4066_=_C4070 ,C4067_=_C4068 ,C4067_=_C4069 ,C4067_=_C4070 ,C4068_=_C4069 ,\nC4068_=_C4070 ,C4069_=_C4070 ,"];237[shape=box, label="id:237 level: 6\n57: C748 C841 C842 C843 C844 \nC845 C846 C847 C848 C849 C850 \nC851 C852 C853 C854 C855 C856 \nC857 C858 C859 C860 C861 C862 \nC863 C864 C865 C866 C867 C868 \nC869 C985 C1130 C1373 C1506 C1546 \nC1567 C1893 C2087 C2168 C2198 C2515 \nC2534 C2723 C2895 C2905 C2990 C2991 \nC2992 C2993 C2994 C2995 C2996 C2997 \nC2998 C2999 C3000 C3001 \n822: C748_=_C853( C748 C853 ) C748_=_C985( C748 C985 ) C748_=_C1130( C748 C1130 ) C748_=_C1373( C748 C1373 ) C748_=_C1506( C748 C1506 ) \nC748_=_C1546( C748 C1546 ) C748_=_C1567( C748 C1567 ) C748_=_C1893( C748 C1893 ) C748_=_C2087( C748 C2087 ) C748_=_C2168( C748 C2168 ) C748_=_C2198( C748 C2198 ) \nC748_=_C2515( C748 C2515 ) C748_=_C2534( C748 C2534 ) C748_=_C2723( C748 C2723 ) C748_=_C2895( C748 C2895 ) C748_=_C2905( C748 C2905 ) C748_=_C2990( C748 C2990 ) \nC748_=_C2991( C748 C2991 ) C748_=_C2992( C748 C2992 ) C748_=_C2993( C748 C2993 ) C748_=_C2994( C748 C2994 ) C748_=_C2995( C748 C2995 ) C748_=_C2996( C748 C2996 ) \nC748_=_C2997( C748 C2997 ) C748_=_C2998( C748 C2998 ) C748_=_C2999( C748 C2999 ) C748_=_C3000( C748 C3000 ) C748_=_C3001( C748 C3001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63( C841 C863 ) C841_=_C864( C841 C864 ) C841_=_C865( C841 C865 ) C841_=_C866( C841 C866 ) \nC841_=_C867( C841 C867 ) C841_=_C868( C841 C868 ) C841_=_C869( C841 C869 ) C841_=_C985( C841 C985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3( C842 C863 ) C842_=_C864( C842 C864 ) C842_=_C865( C842 C865 ) C842_=_C866( C842 C866 ) C842_=_C867( C842 C867 ) C842_=_C868( C842 C868 ) \nC842_=_C869( C842 C869 ) C842_=_C1546( C842 C1546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63(</w:t>
      </w:r>
    </w:p>
    <w:p>
      <w:pPr>
        <w:pStyle w:val="PreformattedText"/>
        <w:bidi w:val="0"/>
        <w:spacing w:before="0" w:after="0"/>
        <w:jc w:val="left"/>
        <w:rPr/>
      </w:pPr>
      <w:r>
        <w:rPr/>
        <w:t xml:space="preserve"> </w:t>
      </w:r>
      <w:r>
        <w:rPr/>
        <w:t>C843 C863 ) C843_=_C864( C843 C864 ) C843_=_C865( C843 C865 ) \nC843_=_C866( C843 C866 ) C843_=_C867( C843 C867 ) C843_=_C868( C843 C868 ) C843_=_C869( C843 C869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1893( C844 C1893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5_=_C866( C845 C866 ) C845_=_C867( C845 C867 ) C845_=_C868( C845 C868 ) C845_=_C869( C845 C869 ) \nC845_=_C2168( C845 C2168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67( C846 C867 ) C846_=_C868( C846 C868 ) C846_=_C869( C846 C869 ) \nC846_=_C2198( C846 C2198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2895( C850 C2895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2905( C851 C2905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985( C853 C985 ) C853_=_C1130( C853 C1130 ) \nC853_=_C1373( C853 C1373 ) C853_=_C1506( C853 C1506 ) C853_=_C1546( C853 C1546 ) C853_=_C1567( C853 C1567 ) C853_=_C1893( C853 C1893 ) C853_=_C2087( C853 C2087 ) \nC853_=_C2168( C853 C2168 ) C853_=_C2198( C853 C2198 ) C853_=_C2515( C853 C2515 ) C853_=_C2534( C853 C2534 ) C853_=_C2723( C853 C2723 ) C853_=_C2895( C853 C2895 ) \nC853_=_C2905( C853 C2905 ) C853_=_C2990( C853 C2990 ) C853_=_C2991( C853 C2991 ) C853_=_C2992( C853 C2992 ) C853_=_C2993( C853 C2993 ) C853_=_C2994( C853 C2994 ) \nC853_=_C2995( C853 C2995 ) C853_=_C2996( C853 C2996 ) C853_=_C2997( C853 C2997 ) C853_=_C2998( C853 C2998 ) C853_=_C2999( C853 C2999 ) C853_=_C3000( C853 C3000 ) \nC853_=_C3001( C853 C3001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2990( C855 C2990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7_=_C858( C857 C858 ) C857_=_C859( C857 C859 ) C857_=_C860( C857 C860 ) C857_=_C861( C857 C861 ) \nC857_=_C862( C857 C862 ) C857_=_C863( C857 C863 ) C857_=_C864( C857 C864 ) C857_=_C865( C857 C865 ) C857_=_C866( C857 C866 ) C857_=_C867( C857 C867 ) \nC857_=_C868( C857 C868 ) C857_=_C869( C857 C869 ) C858_=_C859( C858 C859 ) C858_=_C860( C858 C860 ) C858_=_C861( C858 C861 ) C858_=_C862( C858 C862 ) \nC858_=_C863( C858 C863 ) C858_=_C864( C858 C864 ) C858_=_C865( C858 C865 ) C858_=_C866( C858 C866 ) C858_=_C867( C858 C867 ) C858_=_C868( C858 C868 ) \nC858_=_C869( C858 C869 ) C859_=_C860( C859 C860 ) C859_=_C861( C859 C861 ) C859_=_C862( C859 C862 ) C859_=_C863( C859 C863 ) C859_=_C864( C859 C864 ) \nC859_=_C865( C859 C865 ) C859_=_C866( C859 C866 ) C859_=_C867( C859 C867 ) C859_=_C868( C859 C868 ) C859_=_C869( C859 C869 ) C860_=_C861( C860 C861 ) \nC860_=_C862( C860 C862 ) C860_=_C863( C860 C863 ) C860_=_C864( C860 C864 ) C860_=_C865( C860 C865 ) C860_=_C866( C860 C866 ) C860_=_C867( C860 C867 ) \nC860_=_C868( C860 C868 ) C860_=_C869( C860 C869 ) C861_=_C862( C861 C862 ) C861_=_C863( C861 C863 ) C861_=_C864( C861 C864 ) C861_=_C865( C861 C865 ) \nC861_=_C866( C861 C866 ) C861_=_C867( C861 C867 ) C861_=_C868( C861 C868 ) C861_=_C869( C861 C869 ) C862_=_C863( C862 C863 ) C862_=_C864( C862 C864 ) \nC862_=_C865( C862 C865 ) C862_=_C866( C862 C866 ) C862_=_C867( C862 C867 ) C862_=_C868( C862 C868 ) C862_=_C869( C862 C869 ) C863_=_C864( C863 C864 ) \nC863_=_C865( C863 C865 ) C863_=_C866( C863 C866 ) C863_=_C867( C863 C867 ) C863_=_C868( C863 C868 ) C863_=_C869( C863 C869 ) C864_=_C865( C864 C865 ) \nC864_=_C866( C864 C866 ) C864_=_C867( C864 C867 ) C864_=_C868( C864 C868 ) C864_=_C869( C864 C869 ) C865_=_C866( C865 C866 ) C865_=_C867( C865 C867 ) \nC865_=_C868( C865 C868 ) C865_=_C869( C865 C869 ) C866_=_C867( C866 C867 ) C866_=_C868( C866 C868 ) C866_=_C869( C866 C869 ) C866_=_C3000( C866 C3000 ) \nC867_=_C868( C867 C868 ) C867_=_C869( C867 C869 ) C867_=_C3001( C867 C3001 ) C868_=_C869( C868 C869 ) C985_=_C1130( C985 C1130 ) C985_=_C1373( C985 C1373 ) \nC985_=_C1506( C985 C1506 ) C985_=_C1546( C985 C1546 ) C985_=_C1567( C985 C1567 ) C985_=_C1893( C985 C1893 ) C985_=_C2087( C985 C2087 ) C985_=_C2168( C985 C2168 ) \nC985_=_C2198( C985 C2198 ) C985_=_C2515( C985 C2515 ) C985_=_C2534( C985 C2534 ) C985_=_C2723( C985 C2723 ) C985_=_C2895( C985 C2895 ) C985_=_C2905( C985 C2905 ) \nC985_=_C2990( C985 C2990 ) C985_=_C2991( C985 C2991 ) C985_=_C2992( C985 C2992 ) C985_=_C2993( C985 C2993 ) C985_=_C2994( C985 C2994 ) C985_=_C2995( C985 C2995 ) \nC985_=_C2996(</w:t>
      </w:r>
    </w:p>
    <w:p>
      <w:pPr>
        <w:pStyle w:val="PreformattedText"/>
        <w:bidi w:val="0"/>
        <w:spacing w:before="0" w:after="0"/>
        <w:jc w:val="left"/>
        <w:rPr/>
      </w:pPr>
      <w:r>
        <w:rPr/>
        <w:t xml:space="preserve"> </w:t>
      </w:r>
      <w:r>
        <w:rPr/>
        <w:t>C985 C2996 ) C985_=_C2997( C985 C2997 ) C985_=_C2998( C985 C2998 ) C985_=_C2999( C985 C2999 ) C985_=_C3000( C985 C3000 ) C985_=_C3001( C985 C3001 ) \nC1130_=_C1373( C1130 C1373 ) C1130_=_C1506( C1130 C1506 ) C1130_=_C1546( C1130 C1546 ) C1130_=_C1567( C1130 C1567 ) C1130_=_C1893( C1130 C1893 ) C1130_=_C2087( C1130 C2087 ) \nC1130_=_C2168( C1130 C2168 ) C1130_=_C2198( C1130 C2198 ) C1130_=_C2515( C1130 C2515 ) C1130_=_C2534( C1130 C2534 ) C1130_=_C2723( C1130 C2723 ) C1130_=_C2895( C1130 C2895 ) \nC1130_=_C2905( C1130 C2905 ) C1130_=_C2990( C1130 C2990 ) C1130_=_C2991( C1130 C2991 ) C1130_=_C2992( C1130 C2992 ) C1130_=_C2993( C1130 C2993 ) C1130_=_C2994( C1130 C2994 ) \nC1130_=_C2995( C1130 C2995 ) C1130_=_C2996( C1130 C2996 ) C1130_=_C2997( C1130 C2997 ) C1130_=_C2998( C1130 C2998 ) C1130_=_C2999( C1130 C2999 ) C1130_=_C3000( C1130 C3000 ) \nC1130_=_C3001( C1130 C3001 ) C1373_=_C1506( C1373 C1506 ) C1373_=_C1546( C1373 C1546 ) C1373_=_C1567( C1373 C1567 ) C1373_=_C1893( C1373 C1893 ) C1373_=_C2087( C1373 C2087 ) \nC1373_=_C2168( C1373 C2168 ) C1373_=_C2198( C1373 C2198 ) C1373_=_C2515( C1373 C2515 ) C1373_=_C2534( C1373 C2534 ) C1373_=_C2723( C1373 C2723 ) C1373_=_C2895( C1373 C2895 ) \nC1373_=_C2905( C1373 C2905 ) C1373_=_C2990( C1373 C2990 ) C1373_=_C2991( C1373 C2991 ) C1373_=_C2992( C1373 C2992 ) C1373_=_C2993( C1373 C2993 ) C1373_=_C2994( C1373 C2994 ) \nC1373_=_C2995( C1373 C2995 ) C1373_=_C2996( C1373 C2996 ) C1373_=_C2997( C1373 C2997 ) C1373_=_C2998( C1373 C2998 ) C1373_=_C2999( C1373 C2999 ) C1373_=_C3000( C1373 C3000 ) \nC1373_=_C3001( C1373 C3001 ) C1506_=_C1546( C1506 C1546 ) C1506_=_C1567( C1506 C1567 ) C1506_=_C1893( C1506 C1893 ) C1506_=_C2087( C1506 C2087 ) C1506_=_C2168( C1506 C2168 ) \nC1506_=_C2198( C1506 C2198 ) C1506_=_C2515( C1506 C2515 ) C1506_=_C2534( C1506 C2534 ) C1506_=_C2723( C1506 C2723 ) C1506_=_C2895( C1506 C2895 ) C1506_=_C2905( C1506 C2905 ) \nC1506_=_C2990( C1506 C2990 ) C1506_=_C2991( C1506 C2991 ) C1506_=_C2992( C1506 C2992 ) C1506_=_C2993( C1506 C2993 ) C1506_=_C2994( C1506 C2994 ) C1506_=_C2995( C1506 C2995 ) \nC1506_=_C2996( C1506 C2996 ) C1506_=_C2997( C1506 C2997 ) C1506_=_C2998( C1506 C2998 ) C1506_=_C2999( C1506 C2999 ) C1506_=_C3000( C1506 C3000 ) C1506_=_C3001( C1506 C3001 ) \nC1546_=_C1567( C1546 C1567 ) C1546_=_C1893( C1546 C1893 ) C1546_=_C2087( C1546 C2087 ) C1546_=_C2168( C1546 C2168 ) C1546_=_C2198( C1546 C2198 ) C1546_=_C2515( C1546 C2515 ) \nC1546_=_C2534( C1546 C2534 ) C1546_=_C2723( C1546 C2723 ) C1546_=_C2895( C1546 C2895 ) C1546_=_C2905( C1546 C2905 ) C1546_=_C2990( C1546 C2990 ) C1546_=_C2991( C1546 C2991 ) \nC1546_=_C2992( C1546 C2992 ) C1546_=_C2993( C1546 C2993 ) C1546_=_C2994( C1546 C2994 ) C1546_=_C2995( C1546 C2995 ) C1546_=_C2996( C1546 C2996 ) C1546_=_C2997( C1546 C2997 ) \nC1546_=_C2998( C1546 C2998 ) C1546_=_C2999( C1546 C2999 ) C1546_=_C3000( C1546 C3000 ) C1546_=_C3001( C1546 C3001 ) C1567_=_C1893( C1567 C1893 ) C1567_=_C2087( C1567 C2087 ) \nC1567_=_C2168( C1567 C2168 ) C1567_=_C2198( C1567 C2198 ) C1567_=_C2515( C1567 C2515 ) C1567_=_C2534( C1567 C2534 ) C1567_=_C2723( C1567 C2723 ) C1567_=_C2895( C1567 C2895 ) \nC1567_=_C2905( C1567 C2905 ) C1567_=_C2990( C1567 C2990 ) C1567_=_C2991( C1567 C2991 ) C1567_=_C2992( C1567 C2992 ) C1567_=_C2993( C1567 C2993 ) C1567_=_C2994( C1567 C2994 ) \nC1567_=_C2995( C1567 C2995 ) C1567_=_C2996( C1567 C2996 ) C1567_=_C2997( C1567 C2997 ) C1567_=_C2998( C1567 C2998 ) C1567_=_C2999( C1567 C2999 ) C1567_=_C3000( C1567 C3000 ) \nC1567_=_C3001( C1567 C3001 ) C1893_=_C2087( C1893 C2087 ) C1893_=_C2168( C1893 C2168 ) C1893_=_C2198( C1893 C2198 ) C1893_=_C2515( C1893 C2515 ) C1893_=_C2534( C1893 C2534 ) \nC1893_=_C2723( C1893 C2723 ) C1893_=_C2895( C1893 C2895 ) C1893_=_C2905( C1893 C2905 ) C1893_=_C2990( C1893 C2990 ) C1893_=_C2991( C1893 C2991 ) C1893_=_C2992( C1893 C2992 ) \nC1893_=_C2993( C1893 C2993 ) C1893_=_C2994( C1893 C2994 ) C1893_=_C2995( C1893 C2995 ) C1893_=_C2996( C1893 C2996 ) C1893_=_C2997( C1893 C2997 ) C1893_=_C2998( C1893 C2998 ) \nC1893_=_C2999( C1893 C2999 ) C1893_=_C3000( C1893 C3000 ) C1893_=_C3001( C1893 C3001 ) C2087_=_C2168( C2087 C2168 ) C2087_=_C2198( C2087 C2198 ) C2087_=_C2515( C2087 C2515 ) \nC2087_=_C2534( C2087 C2534 ) C2087_=_C2723( C2087 C2723 ) C2087_=_C2895( C2087 C2895 ) C2087_=_C2905( C2087 C2905 ) C2087_=_C2990( C2087 C2990 ) C2087_=_C2991( C2087 C2991 ) \nC2087_=_C2992( C2087 C2992 ) C2087_=_C2993( C2087 C2993 ) C2087_=_C2994( C2087 C2994 ) C2087_=_C2995( C2087 C2995 ) C2087_=_C2996( C2087 C2996 ) C2087_=_C2997( C2087 C2997 ) \nC2087_=_C2998( C2087 C2998 ) C2087_=_C2999( C2087 C2999 ) C2087_=_C3000( C2087 C3000 ) C2087_=_C3001( C2087 C3001 ) C2168_=_C2198( C2168 C2198 ) C2168_=_C2515( C2168 C2515 ) \nC2168_=_C2534( C2168 C2534 ) C2168_=_C2723( C2168 C2723 ) C2168_=_C2895( C2168 C2895 ) C2168_=_C2905( C2168 C2905 ) C2168_=_C2990( C2168 C2990 ) C2168_=_C2991( C2168 C2991 ) \nC2168_=_C2992( C2168 C2992 ) C2168_=_C2993( C2168 C2993 ) C2168_=_C2994( C2168 C2994 ) C2168_=_C2995( C2168 C2995 ) C2168_=_C2996( C2168 C2996 ) C2168_=_C2997( C2168 C2997 ) \nC2168_=_C2998( C2168 C2998 ) C2168_=_C2999( C2168 C2999 ) C2168_=_C3000( C2168 C3000 ) C2168_=_C3001( C2168 C3001 ) C2198_=_C2515( C2198 C2515 ) C2198_=_C2534( C2198 C2534 ) \nC2198_=_C2723( C2198 C2723 ) C2198_=_C2895( C2198 C2895 ) C2198_=_C2905( C2198 C2905 ) C2198_=_C2990( C2198 C2990 ) C2198_=_C2991( C2198 C2991 ) C2198_=_C2992( C2198 C2992 ) \nC2198_=_C2993( C2198 C2993 ) C2198_=_C2994( C2198 C2994 ) C2198_=_C2995( C2198 C2995 ) C2198_=_C2996( C2198 C2996 ) C2198_=_C2997( C2198 C2997 ) C2198_=_C2998( C2198 C2998 ) \nC2198_=_C2999( C2198 C2999 ) C2198_=_C3000( C2198 C3000 ) C2198_=_C3001( C2198 C3001 ) C2515_=_C2534( C2515 C2534 ) C2515_=_C2723( C2515 C2723 ) C2515_=_C2895( C2515 C2895 ) \nC2515_=_C2905( C2515 C2905 ) C2515_=_C2990( C2515 C2990 ) C2515_=_C2991( C2515 C2991 ) C2515_=_C2992( C2515 C2992 ) C2515_=_C2993( C2515 C2993 ) C2515_=_C2994( C2515 C2994 ) \nC2515_=_C2995( C2515 C2995 ) C2515_=_C2996( C2515 C2996 ) C2515_=_C2997( C2515 C2997 ) C2515_=_C2998( C2515 C2998 ) C2515_=_C2999( C2515 C2999 ) C2515_=_C3000( C2515 C3000 ) \nC2515_=_C3001( C2515 C3001 ) C2534_=_C2723( C2534 C2723 ) C2534_=_C2895( C2534 C2895 ) C2534_=_C2905( C2534 C2905 ) C2534_=_C2990( C2534 C2990 ) C2534_=_C2991( C2534 C2991 ) \nC2534_=_C2992( C2534 C2992 ) C2534_=_C2993( C2534 C2993 ) C2534_=_C2994( C2534 C2994 ) C2534_=_C2995( C2534 C2995 ) C2534_=_C2996( C2534 C2996 ) C2534_=_C2997( C2534 C2997 ) \nC2534_=_C2998( C2534 C2998 ) C2534_=_C2999( C2534 C2999 ) C2534_=_C3000( C2534 C3000 ) C2534_=_C3001( C2534 C3001 ) C2723_=_C2895( C2723 C2895 ) C2723_=_C2905( C2723 C2905 ) \nC2723_=_C2990( C2723 C2990 ) C2723_=_C2991( C2723 C2991 ) C2723_=_C2992( C2723 C2992 ) C2723_=_C2993( C2723 C2993 ) C2723_=_C2994( C2723 C2994 ) C2723_=_C2995( C2723 C2995 ) \nC2723_=_C2996( C2723 C2996 ) C2723_=_C2997( C2723 C2997 ) C2723_=_C2998( C2723 C2998 ) C2723_=_C2999( C2723 C2999 ) C2723_=_C3000( C2723 C3000 ) C2723_=_C3001( C2723 C3001 ) \nC2895_=_C2905( C2895 C2905 ) C2895_=_C2990( C2895 C2990 ) C2895_=_C2991( C2895 C2991 ) C2895_=_C2992( C2895 C2992 ) C2895_=_C2993( C2895 C2993 ) C2895_=_C2994( C2895 C2994 ) \nC2895_=_C2995( C2895 C2995 ) C2895_=_C2996( C2895 C2996 ) C2895_=_C2997( C2895 C2997 ) C2895_=_C2998( C2895 C2998 ) C2895_=_C2999( C2895 C2999 ) C2895_=_C3000( C2895 C3000 ) \nC2895_=_C3001( C2895 C3001 ) C2905_=_C2990( C2905 C2990 ) C2905_=_C2991( C2905 C2991 ) C2905_=_C2992( C2905 C2992 ) C2905_=_C2993( C2905 C2993 ) C2905_=_C2994( C2905 C2994 ) \nC2905_=_C2995( C2905 C2995 ) C2905_=_C2996( C2905 C2996 ) C2905_=_C2997( C2905 C2997 ) C2905_=_C2998( C2905 C2998 ) C2905_=_C2999( C2905 C2999 ) C2905_=_C3000( C2905 C3000 ) \nC2905_=_C3001( C2905 C3001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1_=_C2992( C2991 C2992 ) C2991_=_C2993( C2991 C2993 ) C2991_=_C2994( C2991 C2994 ) C2991_=_C2995( C2991 C2995 ) C2991_=_C2996( C2991 C2996 ) C2991_=_C2997( C2991 C2997 ) \nC2991_=_C2998( C2991 C2998 ) C2991_=_C2999( C2991 C2999 ) C2991_=_C3000( C2991 C3000 ) C2991_=_C3001( C2991 C3001 ) C2992_=_C2993( C2992 C2993 ) C2992_=_C2994( C2992 C2994 ) \nC2992_=_C2995( C2992 C2995 ) C2992_=_C2996( C2992 C2996 ) C2992_=_C2997( C2992 C2997 ) C2992_=_C2998( C2992 C2998 ) C2992_=_C2999( C2992 C2999 ) C2992_=_C3000( C2992 C3000 ) \nC2992_=_C3001( C2992 C3001 ) C2993_=_C2994( C2993 C2994 ) C2993_=_C2995( C2993 C2995 ) C2993_=_C2996( C2993 C2996 ) C2993_=_C2997( C2993 C2997 ) C2993_=_C2998( C2993 C2998 ) \nC2993_=_C2999( C2993 C2999 ) C2993_=_C3000( C2993 C3000 ) C2993_=_C3001( C2993 C3001 ) C2994_=_C2995( C2994 C2995 ) C2994_=_C2996( C2994 C2996 ) C2994_=_C2997( C2994 C2997 ) \nC2994_=_C2998( C2994 C2998 ) C2994_=_C2999( C2994 C2999 ) C2994_=_C3000( C2994 C3000 ) C2994_=_C3001( C2994 C3001 ) C2995_=_C2996( C2995 C2996 ) C2995_=_C2997( C2995 C2997 ) \nC2995_=_C2998( C2995 C2998 ) C2995_=_C2999( C2995 C2999 ) C2995_=_C3000( C2995 C3000 ) C2995_=_C3001( C2995 C3001 ) C2996_=_C2997( C2996 C2997 ) C2996_=_C2998( C2996 C2998 ) \nC2996_=_C2999( C2996 C2999 ) C2996_=_C3000( C2996 C3000 ) C2996_=_C3001( C2996 C3001 ) C2997_=_C2998( C2997 C2998 ) C2997_=_C2999( C2997 C2999 ) C2997_=_C3000( C2997 C3000 ) \nC2997_=_C3001( C2997 C3001 ) C2998_=_C2999( C2998 C2999 ) C2998_=_C3000( C2998 C3000 ) C2998_=_C3001( C2998 C3001 ) C2999_=_C3000( C2999 C3000 ) C2999_=_C3001( C2999 C3001 ) \nC3000_=_C3001( C3000 C3001 ) "];150-&gt;237[label="56: C748 C841 C842 C843 C844 \nC845 C846 C847 C848 C849 C850 \nC851 C852 C854 C855 C856 C857 \nC858 C859 C860 C861 C862 C863 \nC864 C865 C866 C867 C868 C869 \nC985 C1130 C1373 C1506 C1546 C1567 \nC1893</w:t>
      </w:r>
    </w:p>
    <w:p>
      <w:pPr>
        <w:pStyle w:val="PreformattedText"/>
        <w:bidi w:val="0"/>
        <w:spacing w:before="0" w:after="0"/>
        <w:jc w:val="left"/>
        <w:rPr/>
      </w:pPr>
      <w:r>
        <w:rPr/>
        <w:t xml:space="preserve"> </w:t>
      </w:r>
      <w:r>
        <w:rPr/>
        <w:t>C2087 C2168 C2198 C2515 C2534 \nC2723 C2895 C2905 C2990 C2991 C2992 \nC2993 C2994 C2995 C2996 C2997 C2998 \nC2999 C3000 C3001 \n766: C748_=_C985 ,C748_=_C1130 ,C748_=_C1373 ,C748_=_C1506 ,C748_=_C1546 ,\nC748_=_C1567 ,C748_=_C1893 ,C748_=_C2087 ,C748_=_C2168 ,C748_=_C2198 ,C748_=_C2515 ,\nC748_=_C2534 ,C748_=_C2723 ,C748_=_C2895 ,C748_=_C2905 ,C748_=_C2990 ,C748_=_C2991 ,\nC748_=_C2992 ,C748_=_C2993 ,C748_=_C2994 ,C748_=_C2995 ,C748_=_C2996 ,C748_=_C2997 ,\nC748_=_C2998 ,C748_=_C2999 ,C748_=_C3000 ,C748_=_C3001 ,C841_=_C842 ,C841_=_C843 ,\nC841_=_C844 ,C841_=_C845 ,C841_=_C846 ,C841_=_C847 ,C841_=_C848 ,C841_=_C849 ,\nC841_=_C850 ,C841_=_C851 ,C841_=_C852 ,C841_=_C854 ,C841_=_C855 ,C841_=_C856 ,\nC841_=_C857 ,C841_=_C858 ,C841_=_C859 ,C841_=_C860 ,C841_=_C861 ,C841_=_C862 ,\nC841_=_C863 ,C841_=_C864 ,C841_=_C865 ,C841_=_C866 ,C841_=_C867 ,C841_=_C868 ,\nC841_=_C869 ,C841_=_C985 ,C842_=_C843 ,C842_=_C844 ,C842_=_C845 ,C842_=_C846 ,\nC842_=_C847 ,C842_=_C848 ,C842_=_C849 ,C842_=_C850 ,C842_=_C851 ,C842_=_C852 ,\nC842_=_C854 ,C842_=_C855 ,C842_=_C856 ,C842_=_C857 ,C842_=_C858 ,C842_=_C859 ,\nC842_=_C860 ,C842_=_C861 ,C842_=_C862 ,C842_=_C863 ,C842_=_C864 ,C842_=_C865 ,\nC842_=_C866 ,C842_=_C867 ,C842_=_C868 ,C842_=_C869 ,C842_=_C1546 ,C843_=_C844 ,\nC843_=_C845 ,C843_=_C846 ,C843_=_C847 ,C843_=_C848 ,C843_=_C849 ,C843_=_C850 ,\nC843_=_C851 ,C843_=_C852 ,C843_=_C854 ,C843_=_C855 ,C843_=_C856 ,C843_=_C857 ,\nC843_=_C858 ,C843_=_C859 ,C843_=_C860 ,C843_=_C861 ,C843_=_C862 ,C843_=_C863 ,\nC843_=_C864 ,C843_=_C865 ,C843_=_C866 ,C843_=_C867 ,C843_=_C868 ,C843_=_C869 ,\nC844_=_C845 ,C844_=_C846 ,C844_=_C847 ,C844_=_C848 ,C844_=_C849 ,C844_=_C850 ,\nC844_=_C851 ,C844_=_C852 ,C844_=_C854 ,C844_=_C855 ,C844_=_C856 ,C844_=_C857 ,\nC844_=_C858 ,C844_=_C859 ,C844_=_C860 ,C844_=_C861 ,C844_=_C862 ,C844_=_C863 ,\nC844_=_C864 ,C844_=_C865 ,C844_=_C866 ,C844_=_C867 ,C844_=_C868 ,C844_=_C869 ,\nC844_=_C1893 ,C845_=_C846 ,C845_=_C847 ,C845_=_C848 ,C845_=_C849 ,C845_=_C850 ,\nC845_=_C851 ,C845_=_C852 ,C845_=_C854 ,C845_=_C855 ,C845_=_C856 ,C845_=_C857 ,\nC845_=_C858 ,C845_=_C859 ,C845_=_C860 ,C845_=_C861 ,C845_=_C862 ,C845_=_C863 ,\nC845_=_C864 ,C845_=_C865 ,C845_=_C866 ,C845_=_C867 ,C845_=_C868 ,C845_=_C869 ,\nC845_=_C2168 ,C846_=_C847 ,C846_=_C848 ,C846_=_C849 ,C846_=_C850 ,C846_=_C851 ,\nC846_=_C852 ,C846_=_C854 ,C846_=_C855 ,C846_=_C856 ,C846_=_C857 ,C846_=_C858 ,\nC846_=_C859 ,C846_=_C860 ,C846_=_C861 ,C846_=_C862 ,C846_=_C863 ,C846_=_C864 ,\nC846_=_C865 ,C846_=_C866 ,C846_=_C867 ,C846_=_C868 ,C846_=_C869 ,C846_=_C2198 ,\nC847_=_C848 ,C847_=_C849 ,C847_=_C850 ,C847_=_C851 ,C847_=_C852 ,C847_=_C854 ,\nC847_=_C855 ,C847_=_C856 ,C847_=_C857 ,C847_=_C858 ,C847_=_C859 ,C847_=_C860 ,\nC847_=_C861 ,C847_=_C862 ,C847_=_C863 ,C847_=_C864 ,C847_=_C865 ,C847_=_C866 ,\nC847_=_C867 ,C847_=_C868 ,C847_=_C869 ,C848_=_C849 ,C848_=_C850 ,C848_=_C851 ,\nC848_=_C852 ,C848_=_C854 ,C848_=_C855 ,C848_=_C856 ,C848_=_C857 ,C848_=_C858 ,\nC848_=_C859 ,C848_=_C860 ,C848_=_C861 ,C848_=_C862 ,C848_=_C863 ,C848_=_C864 ,\nC848_=_C865 ,C848_=_C866 ,C848_=_C867 ,C848_=_C868 ,C848_=_C869 ,C849_=_C850 ,\nC849_=_C851 ,C849_=_C852 ,C849_=_C854 ,C849_=_C855 ,C849_=_C856 ,C849_=_C857 ,\nC849_=_C858 ,C849_=_C859 ,C849_=_C860 ,C849_=_C861 ,C849_=_C862 ,C849_=_C863 ,\nC849_=_C864 ,C849_=_C865 ,C849_=_C866 ,C849_=_C867 ,C849_=_C868 ,C849_=_C869 ,\nC850_=_C851 ,C850_=_C852 ,C850_=_C854 ,C850_=_C855 ,C850_=_C856 ,C850_=_C857 ,\nC850_=_C858 ,C850_=_C859 ,C850_=_C860 ,C850_=_C861 ,C850_=_C862 ,C850_=_C863 ,\nC850_=_C864 ,C850_=_C865 ,C850_=_C866 ,C850_=_C867 ,C850_=_C868 ,C850_=_C869 ,\nC850_=_C2895 ,C851_=_C852 ,C851_=_C854 ,C851_=_C855 ,C851_=_C856 ,C851_=_C857 ,\nC851_=_C858 ,C851_=_C859 ,C851_=_C860 ,C851_=_C861 ,C851_=_C862 ,C851_=_C863 ,\nC851_=_C864 ,C851_=_C865 ,C851_=_C866 ,C851_=_C867 ,C851_=_C868 ,C851_=_C869 ,\nC851_=_C2905 ,C852_=_C854 ,C852_=_C855 ,C852_=_C856 ,C852_=_C857 ,C852_=_C858 ,\nC852_=_C859 ,C852_=_C860 ,C852_=_C861 ,C852_=_C862 ,C852_=_C863 ,C852_=_C864 ,\nC852_=_C865 ,C852_=_C866 ,C852_=_C867 ,C852_=_C868 ,C852_=_C869 ,C854_=_C855 ,\nC854_=_C856 ,C854_=_C857 ,C854_=_C858 ,C854_=_C859 ,C854_=_C860 ,C854_=_C861 ,\nC854_=_C862 ,C854_=_C863 ,C854_=_C864 ,C854_=_C865 ,C854_=_C866 ,C854_=_C867 ,\nC854_=_C868 ,C854_=_C869 ,C855_=_C856 ,C855_=_C857 ,C855_=_C858 ,C855_=_C859 ,\nC855_=_C860 ,C855_=_C861 ,C855_=_C862 ,C855_=_C863 ,C855_=_C864 ,C855_=_C865 ,\nC855_=_C866 ,C855_=_C867 ,C855_=_C868 ,C855_=_C869 ,C855_=_C2990 ,C856_=_C857 ,\nC856_=_C858 ,C856_=_C859 ,C856_=_C860 ,C856_=_C861 ,C856_=_C862 ,C856_=_C863 ,\nC856_=_C864 ,C856_=_C865 ,C856_=_C866 ,C856_=_C867 ,C856_=_C868 ,C856_=_C869 ,\nC857_=_C858 ,C857_=_C859 ,C857_=_C860 ,C857_=_C861 ,C857_=_C862 ,C857_=_C863 ,\nC857_=_C864 ,C857_=_C865 ,C857_=_C866 ,C857_=_C867 ,C857_=_C868 ,C857_=_C869 ,\nC858_=_C859 ,C858_=_C860 ,C858_=_C861 ,C858_=_C862 ,C858_=_C863 ,C858_=_C864 ,\nC858_=_C865 ,C858_=_C866 ,C858_=_C867 ,C858_=_C868 ,C858_=_C869 ,C859_=_C860 ,\nC859_=_C861 ,C859_=_C862 ,C859_=_C863 ,C859_=_C864 ,C859_=_C865 ,C859_=_C866 ,\nC859_=_C867 ,C859_=_C868 ,C859_=_C869 ,C860_=_C861 ,C860_=_C862 ,C860_=_C863 ,\nC860_=_C864 ,C860_=_C865 ,C860_=_C866 ,C860_=_C867 ,C860_=_C868 ,C860_=_C869 ,\nC861_=_C862 ,C861_=_C863 ,C861_=_C864 ,C861_=_C865 ,C861_=_C866 ,C861_=_C867 ,\nC861_=_C868 ,C861_=_C869 ,C862_=_C863 ,C862_=_C864 ,C862_=_C865 ,C862_=_C866 ,\nC862_=_C867 ,C862_=_C868 ,C862_=_C869 ,C863_=_C864 ,C863_=_C865 ,C863_=_C866 ,\nC863_=_C867 ,C863_=_C868 ,C863_=_C869 ,C864_=_C865 ,C864_=_C866 ,C864_=_C867 ,\nC864_=_C868 ,C864_=_C869 ,C865_=_C866 ,C865_=_C867 ,C865_=_C868 ,C865_=_C869 ,\nC866_=_C867 ,C866_=_C868 ,C866_=_C869 ,C866_=_C3000 ,C867_=_C868 ,C867_=_C869 ,\nC867_=_C3001 ,C868_=_C869 ,C985_=_C1130 ,C985_=_C1373 ,C985_=_C1506 ,C985_=_C1546 ,\nC985_=_C1567 ,C985_=_C1893 ,C985_=_C2087 ,C985_=_C2168 ,C985_=_C2198 ,C985_=_C2515 ,\nC985_=_C2534 ,C985_=_C2723 ,C985_=_C2895 ,C985_=_C2905 ,C985_=_C2990 ,C985_=_C2991 ,\nC985_=_C2992 ,C985_=_C2993 ,C985_=_C2994 ,C985_=_C2995 ,C985_=_C2996 ,C985_=_C2997 ,\nC985_=_C2998 ,C985_=_C2999 ,C985_=_C3000 ,C985_=_C3001 ,C1130_=_C1373 ,C1130_=_C1506 ,\nC1130_=_C1546 ,C1130_=_C1567 ,C1130_=_C1893 ,C1130_=_C2087 ,C1130_=_C2168 ,C1130_=_C2198 ,\nC1130_=_C2515 ,C1130_=_C2534 ,C1130_=_C2723 ,C1130_=_C2895 ,C1130_=_C2905 ,C1130_=_C2990 ,\nC1130_=_C2991 ,C1130_=_C2992 ,C1130_=_C2993 ,C1130_=_C2994 ,C1130_=_C2995 ,C1130_=_C2996 ,\nC1130_=_C2997 ,C1130_=_C2998 ,C1130_=_C2999 ,C1130_=_C3000 ,C1130_=_C3001 ,C1373_=_C1506 ,\nC1373_=_C1546 ,C1373_=_C1567 ,C1373_=_C1893 ,C1373_=_C2087 ,C1373_=_C2168 ,C1373_=_C2198 ,\nC1373_=_C2515 ,C1373_=_C2534 ,C1373_=_C2723 ,C1373_=_C2895 ,C1373_=_C2905 ,C1373_=_C2990 ,\nC1373_=_C2991 ,C1373_=_C2992 ,C1373_=_C2993 ,C1373_=_C2994 ,C1373_=_C2995 ,C1373_=_C2996 ,\nC1373_=_C2997 ,C1373_=_C2998 ,C1373_=_C2999 ,C1373_=_C3000 ,C1373_=_C3001 ,C1506_=_C1546 ,\nC1506_=_C1567 ,C1506_=_C1893 ,C1506_=_C2087 ,C1506_=_C2168 ,C1506_=_C2198 ,C1506_=_C2515 ,\nC1506_=_C2534 ,C1506_=_C2723 ,C1506_=_C2895 ,C1506_=_C2905 ,C1506_=_C2990 ,C1506_=_C2991 ,\nC1506_=_C2992 ,C1506_=_C2993 ,C1506_=_C2994 ,C1506_=_C2995 ,C1506_=_C2996 ,C1506_=_C2997 ,\nC1506_=_C2998 ,C1506_=_C2999 ,C1506_=_C3000 ,C1506_=_C3001 ,C1546_=_C1567 ,C1546_=_C1893 ,\nC1546_=_C2087 ,C1546_=_C2168 ,C1546_=_C2198 ,C1546_=_C2515 ,C1546_=_C2534 ,C1546_=_C2723 ,\nC1546_=_C2895 ,C1546_=_C2905 ,C1546_=_C2990 ,C1546_=_C2991 ,C1546_=_C2992 ,C1546_=_C2993 ,\nC1546_=_C2994 ,C1546_=_C2995 ,C1546_=_C2996 ,C1546_=_C2997 ,C1546_=_C2998 ,C1546_=_C2999 ,\nC1546_=_C3000 ,C1546_=_C3001 ,C1567_=_C1893 ,C1567_=_C2087 ,C1567_=_C2168 ,C1567_=_C2198 ,\nC1567_=_C2515 ,C1567_=_C2534 ,C1567_=_C2723 ,C1567_=_C2895 ,C1567_=_C2905 ,C1567_=_C2990 ,\nC1567_=_C2991 ,C1567_=_C2992 ,C1567_=_C2993 ,C1567_=_C2994 ,C1567_=_C2995 ,C1567_=_C2996 ,\nC1567_=_C2997 ,C1567_=_C2998 ,C1567_=_C2999 ,C1567_=_C3000 ,C1567_=_C3001 ,C1893_=_C2087 ,\nC1893_=_C2168 ,C1893_=_C2198 ,C1893_=_C2515 ,C1893_=_C2534 ,C1893_=_C2723 ,C1893_=_C2895 ,\nC1893_=_C2905 ,C1893_=_C2990 ,C1893_=_C2991 ,C1893_=_C2992 ,C1893_=_C2993 ,C1893_=_C2994 ,\nC1893_=_C2995 ,C1893_=_C2996 ,C1893_=_C2997 ,C1893_=_C2998 ,C1893_=_C2999 ,C1893_=_C3000 ,\nC1893_=_C3001 ,C2087_=_C2168 ,C2087_=_C2198 ,C2087_=_C2515 ,C2087_=_C2534 ,C2087_=_C2723 ,\nC2087_=_C2895 ,C2087_=_C2905 ,C2087_=_C2990 ,C2087_=_C2991 ,C2087_=_C2992 ,C2087_=_C2993 ,\nC2087_=_C2994 ,C2087_=_C2995 ,C2087_=_C2996 ,C2087_=_C2997 ,C2087_=_C2998 ,C2087_=_C2999 ,\nC2087_=_C3000 ,C2087_=_C3001 ,C2168_=_C2198 ,C2168_=_C2515 ,C2168_=_C2534 ,C2168_=_C2723 ,\nC2168_=_C2895 ,C2168_=_C2905 ,C2168_=_C2990 ,C2168_=_C2991 ,C2168_=_C2992 ,C2168_=_C2993 ,\nC2168_=_C2994 ,C2168_=_C2995 ,C2168_=_C2996 ,C2168_=_C2997 ,C2168_=_C2998 ,C2168_=_C2999 ,\nC2168_=_C3000 ,C2168_=_C3001 ,C2198_=_C2515 ,C2198_=_C2534 ,C2198_=_C2723 ,C2198_=_C2895 ,\nC2198_=_C2905 ,C2198_=_C2990 ,C2198_=_C2991 ,C2198_=_C2992 ,C2198_=_C2993 ,C2198_=_C2994 ,\nC2198_=_C2995 ,C2198_=_C2996 ,C2198_=_C2997 ,C2198_=_C2998 ,C2198_=_C2999 ,C2198_=_C3000 ,\nC2198_=_C3001 ,C2515_=_C2534 ,C2515_=_C2723 ,C2515_=_C2895 ,C2515_=_C2905 ,C2515_=_C2990 ,\nC2515_=_C2991 ,C2515_=_C2992 ,C2515_=_C2993 ,C2515_=_C2994 ,C2515_=_C2995 ,C2515_=_C2996 ,\nC2515_=_C2997 ,C2515_=_C2998 ,C2515_=_C2999 ,C2515_=_C3000 ,C2515_=_C3001 ,C2534_=_C2723 ,\nC2534_=_C2895 ,C2534_=_C2905 ,C2534_=_C2990 ,C2534_=_C2991 ,C2534_=_C2992 ,C2534_=_C2993 ,\nC2534_=_C2994 ,C2534_=_C2995 ,C2534_=_C2996 ,C2534_=_C2997 ,C2534_=_C2998 ,C2534_=_C2999 ,\nC2534_=_C3000 ,C2534_=_C3001 ,C2723_=_C2895 ,C2723_=_C2905 ,C2723_=_C2990 ,C2723_=_C2991 ,\nC2723_=_C2992 ,C2723_=_C2993 ,C2723_=_C2994 ,C2723_=_C2995 ,C2723_=_C2996 ,C2723_=_C2997 ,\nC2723_=_C2998 ,C2723_=_C2999 ,C2723_=_C3000 ,C2723_=_C3001 ,C2895_=_C2905 ,C2895_=_C2990 ,\nC2895_=_C2991 ,C2895_=_C2992 ,C2895_=_C2993 ,C2895_=_C2994 ,C2895_=_C2995 ,C2895_=_C2996 ,\nC2895_=_C2997 ,C2895_=_C2998 ,C2895_=_C2999 ,C2895_=_C3000 ,C2895_=_C3001 ,C2905_=_C2990 ,\nC2905_=_C2991 ,C2905_=_C2992</w:t>
      </w:r>
    </w:p>
    <w:p>
      <w:pPr>
        <w:pStyle w:val="PreformattedText"/>
        <w:bidi w:val="0"/>
        <w:spacing w:before="0" w:after="0"/>
        <w:jc w:val="left"/>
        <w:rPr/>
      </w:pPr>
      <w:r>
        <w:rPr/>
        <w:t xml:space="preserve"> </w:t>
      </w:r>
      <w:r>
        <w:rPr/>
        <w:t>,C2905_=_C2993 ,C2905_=_C2994 ,C2905_=_C2995 ,C2905_=_C2996 ,\nC2905_=_C2997 ,C2905_=_C2998 ,C2905_=_C2999 ,C2905_=_C3000 ,C2905_=_C3001 ,C2990_=_C2991 ,\nC2990_=_C2992 ,C2990_=_C2993 ,C2990_=_C2994 ,C2990_=_C2995 ,C2990_=_C2996 ,C2990_=_C2997 ,\nC2990_=_C2998 ,C2990_=_C2999 ,C2990_=_C3000 ,C2990_=_C3001 ,C2991_=_C2992 ,C2991_=_C2993 ,\nC2991_=_C2994 ,C2991_=_C2995 ,C2991_=_C2996 ,C2991_=_C2997 ,C2991_=_C2998 ,C2991_=_C2999 ,\nC2991_=_C3000 ,C2991_=_C3001 ,C2992_=_C2993 ,C2992_=_C2994 ,C2992_=_C2995 ,C2992_=_C2996 ,\nC2992_=_C2997 ,C2992_=_C2998 ,C2992_=_C2999 ,C2992_=_C3000 ,C2992_=_C3001 ,C2993_=_C2994 ,\nC2993_=_C2995 ,C2993_=_C2996 ,C2993_=_C2997 ,C2993_=_C2998 ,C2993_=_C2999 ,C2993_=_C3000 ,\nC2993_=_C3001 ,C2994_=_C2995 ,C2994_=_C2996 ,C2994_=_C2997 ,C2994_=_C2998 ,C2994_=_C2999 ,\nC2994_=_C3000 ,C2994_=_C3001 ,C2995_=_C2996 ,C2995_=_C2997 ,C2995_=_C2998 ,C2995_=_C2999 ,\nC2995_=_C3000 ,C2995_=_C3001 ,C2996_=_C2997 ,C2996_=_C2998 ,C2996_=_C2999 ,C2996_=_C3000 ,\nC2996_=_C3001 ,C2997_=_C2998 ,C2997_=_C2999 ,C2997_=_C3000 ,C2997_=_C3001 ,C2998_=_C2999 ,\nC2998_=_C3000 ,C2998_=_C3001 ,C2999_=_C3000 ,C2999_=_C3001 ,C3000_=_C3001 ,"];238[shape=box, label="id:238 level: 6\n57: C114 C156 C210 C241 C273 \nC280 C345 C355 C491 C674 C851 \nC867 C920 C984 C995 C1447 C1545 \nC1558 C1787 C1892 C1904 C2167 C2177 \nC2197 C2207 C2286 C2495 C2574 C2616 \nC2861 C2894 C2903 C2904 C2905 C2906 \nC2907 C2908 C2909 C2910 C2911 C2912 \nC2913 C2914 C2915 C2916 C3001 C3189 \nC3239 C3483 C3647 C3745 C3753 C4015 \nC4081 C4096 C4104 C4105 \n823: C114_=_C156( C114 C156 ) C114_=_C210( C114 C210 ) C114_=_C241( C114 C241 ) C114_=_C273( C114 C273 ) C114_=_C345( C114 C345 ) \nC114_=_C674( C114 C674 ) C114_=_C851( C114 C851 ) C114_=_C984( C114 C984 ) C114_=_C1545( C114 C1545 ) C114_=_C1787( C114 C1787 ) C114_=_C1892( C114 C1892 ) \nC114_=_C2167( C114 C2167 ) C114_=_C2197( C114 C2197 ) C114_=_C2616( C114 C2616 ) C114_=_C2894( C114 C2894 ) C114_=_C2904( C114 C2904 ) C114_=_C2905( C114 C2905 ) \nC114_=_C2906( C114 C2906 ) C114_=_C2907( C114 C2907 ) C114_=_C2908( C114 C2908 ) C114_=_C2909( C114 C2909 ) C114_=_C2910( C114 C2910 ) C114_=_C2911( C114 C2911 ) \nC114_=_C2912( C114 C2912 ) C114_=_C2913( C114 C2913 ) C114_=_C2914( C114 C2914 ) C114_=_C2915( C114 C2915 ) C114_=_C2916( C114 C2916 ) C156_=_C210( C156 C210 ) \nC156_=_C241( C156 C241 ) C156_=_C273( C156 C273 ) C156_=_C345( C156 C345 ) C156_=_C674( C156 C674 ) C156_=_C851( C156 C851 ) C156_=_C984( C156 C984 ) \nC156_=_C1545( C156 C1545 ) C156_=_C1787( C156 C1787 ) C156_=_C1892( C156 C1892 ) C156_=_C2167( C156 C2167 ) C156_=_C2197( C156 C2197 ) C156_=_C2616( C156 C2616 ) \nC156_=_C2894( C156 C2894 ) C156_=_C2904( C156 C2904 ) C156_=_C2905( C156 C2905 ) C156_=_C2906( C156 C2906 ) C156_=_C2907( C156 C2907 ) C156_=_C2908( C156 C2908 ) \nC156_=_C2909( C156 C2909 ) C156_=_C2910( C156 C2910 ) C156_=_C2911( C156 C2911 ) C156_=_C2912( C156 C2912 ) C156_=_C2913( C156 C2913 ) C156_=_C2914( C156 C2914 ) \nC156_=_C2915( C156 C2915 ) C156_=_C2916( C156 C2916 ) C210_=_C241( C210 C241 ) C210_=_C273( C210 C273 ) C210_=_C345( C210 C345 ) C210_=_C674( C210 C674 ) \nC210_=_C851( C210 C851 ) C210_=_C984( C210 C984 ) C210_=_C1545( C210 C1545 ) C210_=_C1787( C210 C1787 ) C210_=_C1892( C210 C1892 ) C210_=_C2167( C210 C2167 ) \nC210_=_C2197( C210 C2197 ) C210_=_C2616( C210 C2616 ) C210_=_C2894( C210 C2894 ) C210_=_C2904( C210 C2904 ) C210_=_C2905( C210 C2905 ) C210_=_C2906( C210 C2906 ) \nC210_=_C2907( C210 C2907 ) C210_=_C2908( C210 C2908 ) C210_=_C2909( C210 C2909 ) C210_=_C2910( C210 C2910 ) C210_=_C2911( C210 C2911 ) C210_=_C2912( C210 C2912 ) \nC210_=_C2913( C210 C2913 ) C210_=_C2914( C210 C2914 ) C210_=_C2915( C210 C2915 ) C210_=_C2916( C210 C2916 ) C241_=_C273( C241 C273 ) C241_=_C345( C241 C345 ) \nC241_=_C674( C241 C674 ) C241_=_C851( C241 C851 ) C241_=_C984( C241 C984 ) C241_=_C1545( C241 C1545 ) C241_=_C1787( C241 C1787 ) C241_=_C1892( C241 C1892 ) \nC241_=_C2167( C241 C2167 ) C241_=_C2197( C241 C2197 ) C241_=_C2616( C241 C2616 ) C241_=_C2894( C241 C2894 ) C241_=_C2904( C241 C2904 ) C241_=_C2905( C241 C2905 ) \nC241_=_C2906( C241 C2906 ) C241_=_C2907( C241 C2907 ) C241_=_C2908( C241 C2908 ) C241_=_C2909( C241 C2909 ) C241_=_C2910( C241 C2910 ) C241_=_C2911( C241 C2911 ) \nC241_=_C2912( C241 C2912 ) C241_=_C2913( C241 C2913 ) C241_=_C2914( C241 C2914 ) C241_=_C2915( C241 C2915 ) C241_=_C2916( C241 C2916 ) C273_=_C280( C273 C280 ) \nC273_=_C345( C273 C345 ) C273_=_C674( C273 C674 ) C273_=_C851( C273 C851 ) C273_=_C984( C273 C984 ) C273_=_C1545( C273 C1545 ) C273_=_C1787( C273 C1787 ) \nC273_=_C1892( C273 C1892 ) C273_=_C2167( C273 C2167 ) C273_=_C2197( C273 C2197 ) C273_=_C2616( C273 C2616 ) C273_=_C2894( C273 C2894 ) C273_=_C2904( C273 C2904 ) \nC273_=_C2905( C273 C2905 ) C273_=_C2906( C273 C2906 ) C273_=_C2907( C273 C2907 ) C273_=_C2908( C273 C2908 ) C273_=_C2909( C273 C2909 ) C273_=_C2910( C273 C2910 ) \nC273_=_C2911( C273 C2911 ) C273_=_C2912( C273 C2912 ) C273_=_C2913( C273 C2913 ) C273_=_C2914( C273 C2914 ) C273_=_C2915( C273 C2915 ) C273_=_C2916( C273 C2916 ) \nC280_=_C355( C280 C355 ) C280_=_C491( C280 C491 ) C280_=_C867( C280 C867 ) C280_=_C920( C280 C920 ) C280_=_C995( C280 C995 ) C280_=_C1447( C280 C1447 ) \nC280_=_C1558( C280 C1558 ) C280_=_C1904( C280 C1904 ) C280_=_C2177( C280 C2177 ) C280_=_C2207( C280 C2207 ) C280_=_C2286( C280 C2286 ) C280_=_C2495( C280 C2495 ) \nC280_=_C2574( C280 C2574 ) C280_=_C2861( C280 C2861 ) C280_=_C2903( C280 C2903 ) C280_=_C2915( C280 C2915 ) C280_=_C3001( C280 C3001 ) C280_=_C3189( C280 C3189 ) \nC280_=_C3239( C280 C3239 ) C280_=_C3483( C280 C3483 ) C280_=_C3647( C280 C3647 ) C280_=_C3745( C280 C3745 ) C280_=_C3753( C280 C3753 ) C280_=_C4015( C280 C4015 ) \nC280_=_C4081( C280 C4081 ) C280_=_C4096( C280 C4096 ) C280_=_C4104( C280 C4104 ) C280_=_C4105( C280 C4105 ) C345_=_C355( C345 C355 ) C345_=_C674( C345 C674 ) \nC345_=_C851( C345 C851 ) C345_=_C984( C345 C984 ) C345_=_C1545( C345 C1545 ) C345_=_C1787( C345 C1787 ) C345_=_C1892( C345 C1892 ) C345_=_C2167( C345 C2167 ) \nC345_=_C2197( C345 C2197 ) C345_=_C2616( C345 C2616 ) C345_=_C2894( C345 C2894 ) C345_=_C2904( C345 C2904 ) C345_=_C2905( C345 C2905 ) C345_=_C2906( C345 C2906 ) \nC345_=_C2907( C345 C2907 ) C345_=_C2908( C345 C2908 ) C345_=_C2909( C345 C2909 ) C345_=_C2910( C345 C2910 ) C345_=_C2911( C345 C2911 ) C345_=_C2912( C345 C2912 ) \nC345_=_C2913( C345 C2913 ) C345_=_C2914( C345 C2914 ) C345_=_C2915( C345 C2915 ) C345_=_C2916( C345 C2916 ) C355_=_C491( C355 C491 ) C355_=_C867( C355 C867 ) \nC355_=_C920( C355 C920 ) C355_=_C995( C355 C995 ) C355_=_C1447( C355 C1447 ) C355_=_C1558( C355 C1558 ) C355_=_C1904( C355 C1904 ) C355_=_C2177( C355 C2177 ) \nC355_=_C2207( C355 C2207 ) C355_=_C2286( C355 C2286 ) C355_=_C2495( C355 C2495 ) C355_=_C2574( C355 C2574 ) C355_=_C2861( C355 C2861 ) C355_=_C2903( C355 C2903 ) \nC355_=_C2915( C355 C2915 ) C355_=_C3001( C355 C3001 ) C355_=_C3189( C355 C3189 ) C355_=_C3239( C355 C3239 ) C355_=_C3483( C355 C3483 ) C355_=_C3647( C355 C3647 ) \nC355_=_C3745( C355 C3745 ) C355_=_C3753( C355 C3753 ) C355_=_C4015( C355 C4015 ) C355_=_C4081( C355 C4081 ) C355_=_C4096( C355 C4096 ) C355_=_C4104( C355 C4104 ) \nC355_=_C4105( C355 C4105 ) C491_=_C867( C491 C867 ) C491_=_C920( C491 C920 ) C491_=_C995( C491 C995 ) C491_=_C1447( C491 C1447 ) C491_=_C1558( C491 C1558 ) \nC491_=_C1904( C491 C1904 ) C491_=_C2177( C491 C2177 ) C491_=_C2207( C491 C2207 ) C491_=_C2286( C491 C2286 ) C491_=_C2495( C491 C2495 ) C491_=_C2574( C491 C2574 ) \nC491_=_C2861( C491 C2861 ) C491_=_C2903( C491 C2903 ) C491_=_C2915( C491 C2915 ) C491_=_C3001( C491 C3001 ) C491_=_C3189( C491 C3189 ) C491_=_C3239( C491 C3239 ) \nC491_=_C3483( C491 C3483 ) C491_=_C3647( C491 C3647 ) C491_=_C3745( C491 C3745 ) C491_=_C3753( C491 C3753 ) C491_=_C4015( C491 C4015 ) C491_=_C4081( C491 C4081 ) \nC491_=_C4096( C491 C4096 ) C491_=_C4104( C491 C4104 ) C491_=_C4105( C491 C4105 ) C674_=_C851( C674 C851 ) C674_=_C984( C674 C984 ) C674_=_C1545( C674 C1545 ) \nC674_=_C1787( C674 C1787 ) C674_=_C1892( C674 C1892 ) C674_=_C2167( C674 C2167 ) C674_=_C2197( C674 C2197 ) C674_=_C2616( C674 C2616 ) C674_=_C2894( C674 C2894 ) \nC674_=_C2904( C674 C2904 ) C674_=_C2905( C674 C2905 ) C674_=_C2906( C674 C2906 ) C674_=_C2907( C674 C2907 ) C674_=_C2908( C674 C2908 ) C674_=_C2909( C674 C2909 ) \nC674_=_C2910( C674 C2910 ) C674_=_C2911( C674 C2911 ) C674_=_C2912( C674 C2912 ) C674_=_C2913( C674 C2913 ) C674_=_C2914( C674 C2914 ) C674_=_C2915( C674 C2915 ) \nC674_=_C2916( C674 C2916 ) C851_=_C867( C851 C867 ) C851_=_C984( C851 C984 ) C851_=_C1545( C851 C1545 ) C851_=_C1787( C851 C1787 ) C851_=_C1892( C851 C1892 ) \nC851_=_C2167( C851 C2167 ) C851_=_C2197( C851 C2197 ) C851_=_C2616( C851 C2616 ) C851_=_C2894( C851 C2894 ) C851_=_C2904( C851 C2904 ) C851_=_C2905( C851 C2905 ) \nC851_=_C2906( C851 C2906 ) C851_=_C2907( C851 C2907 ) C851_=_C2908( C851 C2908 ) C851_=_C2909( C851 C2909 ) C851_=_C2910( C851 C2910 ) C851_=_C2911( C851 C2911 ) \nC851_=_C2912( C851 C2912 ) C851_=_C2913( C851 C2913 ) C851_=_C2914( C851 C2914 ) C851_=_C2915( C851 C2915 ) C851_=_C2916( C851 C2916 ) C867_=_C920( C867 C920 ) \nC867_=_C995( C867 C995 ) C867_=_C1447( C867 C1447 ) C867_=_C1558( C867 C1558 ) C867_=_C1904( C867 C1904 ) C867_=_C2177( C867 C2177 ) C867_=_C2207( C867 C2207 ) \nC867_=_C2286( C867 C2286 ) C867_=_C2495( C867 C2495 ) C867_=_C2574( C867 C2574 ) C867_=_C2861( C867 C2861 ) C867_=_C2903( C867 C2903 ) C867_=_C2915( C867 C2915 ) \nC867_=_C3001( C867 C3001 ) C867_=_C3189( C867 C3189 ) C867_=_C3239( C867 C3239 ) C867_=_C3483( C867 C3483 ) C867_=_C3647( C867 C3647 ) C867_=_C3745( C867 C3745 ) \nC867_=_C3753( C867 C3753 ) C867_=_C4015( C867 C4015 ) C867_=_C4081( C867 C4081 ) C867_=_C4096( C867 C4096 ) C867_=_C4104( C867 C4104 ) C867_=_C4105( C867 C4105 ) \nC920_=_C995( C920 C995 ) C920_=_C1447( C920 C1447 ) C920_=_C1558( C920 C1558 ) C920_=_C1904( C920 C1904 ) C920_=_C2177( C920</w:t>
      </w:r>
    </w:p>
    <w:p>
      <w:pPr>
        <w:pStyle w:val="PreformattedText"/>
        <w:bidi w:val="0"/>
        <w:spacing w:before="0" w:after="0"/>
        <w:jc w:val="left"/>
        <w:rPr/>
      </w:pPr>
      <w:r>
        <w:rPr/>
        <w:t xml:space="preserve"> </w:t>
      </w:r>
      <w:r>
        <w:rPr/>
        <w:t>C2177 ) C920_=_C2207( C920 C2207 ) \nC920_=_C2286( C920 C2286 ) C920_=_C2495( C920 C2495 ) C920_=_C2574( C920 C2574 ) C920_=_C2861( C920 C2861 ) C920_=_C2903( C920 C2903 ) C920_=_C2915( C920 C2915 ) \nC920_=_C3001( C920 C3001 ) C920_=_C3189( C920 C3189 ) C920_=_C3239( C920 C3239 ) C920_=_C3483( C920 C3483 ) C920_=_C3647( C920 C3647 ) C920_=_C3745( C920 C3745 ) \nC920_=_C3753( C920 C3753 ) C920_=_C4015( C920 C4015 ) C920_=_C4081( C920 C4081 ) C920_=_C4096( C920 C4096 ) C920_=_C4104( C920 C4104 ) C920_=_C4105( C920 C4105 ) \nC984_=_C995( C984 C995 ) C984_=_C1545( C984 C1545 ) C984_=_C1787( C984 C1787 ) C984_=_C1892( C984 C1892 ) C984_=_C2167( C984 C2167 ) C984_=_C2197( C984 C2197 ) \nC984_=_C2616( C984 C2616 ) C984_=_C2894( C984 C2894 ) C984_=_C2904( C984 C2904 ) C984_=_C2905( C984 C2905 ) C984_=_C2906( C984 C2906 ) C984_=_C2907( C984 C2907 ) \nC984_=_C2908( C984 C2908 ) C984_=_C2909( C984 C2909 ) C984_=_C2910( C984 C2910 ) C984_=_C2911( C984 C2911 ) C984_=_C2912( C984 C2912 ) C984_=_C2913( C984 C2913 ) \nC984_=_C2914( C984 C2914 ) C984_=_C2915( C984 C2915 ) C984_=_C2916( C984 C2916 ) C995_=_C1447( C995 C1447 ) C995_=_C1558( C995 C1558 ) C995_=_C1904( C995 C1904 ) \nC995_=_C2177( C995 C2177 ) C995_=_C2207( C995 C2207 ) C995_=_C2286( C995 C2286 ) C995_=_C2495( C995 C2495 ) C995_=_C2574( C995 C2574 ) C995_=_C2861( C995 C2861 ) \nC995_=_C2903( C995 C2903 ) C995_=_C2915( C995 C2915 ) C995_=_C3001( C995 C3001 ) C995_=_C3189( C995 C3189 ) C995_=_C3239( C995 C3239 ) C995_=_C3483( C995 C3483 ) \nC995_=_C3647( C995 C3647 ) C995_=_C3745( C995 C3745 ) C995_=_C3753( C995 C3753 ) C995_=_C4015( C995 C4015 ) C995_=_C4081( C995 C4081 ) C995_=_C4096( C995 C4096 ) \nC995_=_C4104( C995 C4104 ) C995_=_C4105( C995 C4105 ) C1447_=_C1558( C1447 C1558 ) C1447_=_C1904( C1447 C1904 ) C1447_=_C2177( C1447 C2177 ) C1447_=_C2207( C1447 C2207 ) \nC1447_=_C2286( C1447 C2286 ) C1447_=_C2495( C1447 C2495 ) C1447_=_C2574( C1447 C2574 ) C1447_=_C2861( C1447 C2861 ) C1447_=_C2903( C1447 C2903 ) C1447_=_C2915( C1447 C2915 ) \nC1447_=_C3001( C1447 C3001 ) C1447_=_C3189( C1447 C3189 ) C1447_=_C3239( C1447 C3239 ) C1447_=_C3483( C1447 C3483 ) C1447_=_C3647( C1447 C3647 ) C1447_=_C3745( C1447 C3745 ) \nC1447_=_C3753( C1447 C3753 ) C1447_=_C4015( C1447 C4015 ) C1447_=_C4081( C1447 C4081 ) C1447_=_C4096( C1447 C4096 ) C1447_=_C4104( C1447 C4104 ) C1447_=_C4105( C1447 C4105 ) \nC1545_=_C1558( C1545 C1558 ) C1545_=_C1787( C1545 C1787 ) C1545_=_C1892( C1545 C1892 ) C1545_=_C2167( C1545 C2167 ) C1545_=_C2197( C1545 C2197 ) C1545_=_C2616( C1545 C2616 ) \nC1545_=_C2894( C1545 C2894 ) C1545_=_C2904( C1545 C2904 ) C1545_=_C2905( C1545 C2905 ) C1545_=_C2906( C1545 C2906 ) C1545_=_C2907( C1545 C2907 ) C1545_=_C2908( C1545 C2908 ) \nC1545_=_C2909( C1545 C2909 ) C1545_=_C2910( C1545 C2910 ) C1545_=_C2911( C1545 C2911 ) C1545_=_C2912( C1545 C2912 ) C1545_=_C2913( C1545 C2913 ) C1545_=_C2914( C1545 C2914 ) \nC1545_=_C2915( C1545 C2915 ) C1545_=_C2916( C1545 C2916 ) C1558_=_C1904( C1558 C1904 ) C1558_=_C2177( C1558 C2177 ) C1558_=_C2207( C1558 C2207 ) C1558_=_C2286( C1558 C2286 ) \nC1558_=_C2495( C1558 C2495 ) C1558_=_C2574( C1558 C2574 ) C1558_=_C2861( C1558 C2861 ) C1558_=_C2903( C1558 C2903 ) C1558_=_C2915( C1558 C2915 ) C1558_=_C3001( C1558 C3001 ) \nC1558_=_C3189( C1558 C3189 ) C1558_=_C3239( C1558 C3239 ) C1558_=_C3483( C1558 C3483 ) C1558_=_C3647( C1558 C3647 ) C1558_=_C3745( C1558 C3745 ) C1558_=_C3753( C1558 C3753 ) \nC1558_=_C4015( C1558 C4015 ) C1558_=_C4081( C1558 C4081 ) C1558_=_C4096( C1558 C4096 ) C1558_=_C4104( C1558 C4104 ) C1558_=_C4105( C1558 C4105 ) C1787_=_C1892( C1787 C1892 ) \nC1787_=_C2167( C1787 C2167 ) C1787_=_C2197( C1787 C2197 ) C1787_=_C2616( C1787 C2616 ) C1787_=_C2894( C1787 C2894 ) C1787_=_C2904( C1787 C2904 ) C1787_=_C2905( C1787 C2905 ) \nC1787_=_C2906( C1787 C2906 ) C1787_=_C2907( C1787 C2907 ) C1787_=_C2908( C1787 C2908 ) C1787_=_C2909( C1787 C2909 ) C1787_=_C2910( C1787 C2910 ) C1787_=_C2911( C1787 C2911 ) \nC1787_=_C2912( C1787 C2912 ) C1787_=_C2913( C1787 C2913 ) C1787_=_C2914( C1787 C2914 ) C1787_=_C2915( C1787 C2915 ) C1787_=_C2916( C1787 C2916 ) C1892_=_C1904( C1892 C1904 ) \nC1892_=_C2167( C1892 C2167 ) C1892_=_C2197( C1892 C2197 ) C1892_=_C2616( C1892 C2616 ) C1892_=_C2894( C1892 C2894 ) C1892_=_C2904( C1892 C2904 ) C1892_=_C2905( C1892 C2905 ) \nC1892_=_C2906( C1892 C2906 ) C1892_=_C2907( C1892 C2907 ) C1892_=_C2908( C1892 C2908 ) C1892_=_C2909( C1892 C2909 ) C1892_=_C2910( C1892 C2910 ) C1892_=_C2911( C1892 C2911 ) \nC1892_=_C2912( C1892 C2912 ) C1892_=_C2913( C1892 C2913 ) C1892_=_C2914( C1892 C2914 ) C1892_=_C2915( C1892 C2915 ) C1892_=_C2916( C1892 C2916 ) C1904_=_C2177( C1904 C2177 ) \nC1904_=_C2207( C1904 C2207 ) C1904_=_C2286( C1904 C2286 ) C1904_=_C2495( C1904 C2495 ) C1904_=_C2574( C1904 C2574 ) C1904_=_C2861( C1904 C2861 ) C1904_=_C2903( C1904 C2903 ) \nC1904_=_C2915( C1904 C2915 ) C1904_=_C3001( C1904 C3001 ) C1904_=_C3189( C1904 C3189 ) C1904_=_C3239( C1904 C3239 ) C1904_=_C3483( C1904 C3483 ) C1904_=_C3647( C1904 C3647 ) \nC1904_=_C3745( C1904 C3745 ) C1904_=_C3753( C1904 C3753 ) C1904_=_C4015( C1904 C4015 ) C1904_=_C4081( C1904 C4081 ) C1904_=_C4096( C1904 C4096 ) C1904_=_C4104( C1904 C4104 ) \nC1904_=_C4105( C1904 C4105 ) C2167_=_C2177( C2167 C2177 ) C2167_=_C2197( C2167 C2197 ) C2167_=_C2616( C2167 C2616 ) C2167_=_C2894( C2167 C2894 ) C2167_=_C2904( C2167 C2904 ) \nC2167_=_C2905( C2167 C2905 ) C2167_=_C2906( C2167 C2906 ) C2167_=_C2907( C2167 C2907 ) C2167_=_C2908( C2167 C2908 ) C2167_=_C2909( C2167 C2909 ) C2167_=_C2910( C2167 C2910 ) \nC2167_=_C2911( C2167 C2911 ) C2167_=_C2912( C2167 C2912 ) C2167_=_C2913( C2167 C2913 ) C2167_=_C2914( C2167 C2914 ) C2167_=_C2915( C2167 C2915 ) C2167_=_C2916( C2167 C2916 ) \nC2177_=_C2207( C2177 C2207 ) C2177_=_C2286( C2177 C2286 ) C2177_=_C2495( C2177 C2495 ) C2177_=_C2574( C2177 C2574 ) C2177_=_C2861( C2177 C2861 ) C2177_=_C2903( C2177 C2903 ) \nC2177_=_C2915( C2177 C2915 ) C2177_=_C3001( C2177 C3001 ) C2177_=_C3189( C2177 C3189 ) C2177_=_C3239( C2177 C3239 ) C2177_=_C3483( C2177 C3483 ) C2177_=_C3647( C2177 C3647 ) \nC2177_=_C3745( C2177 C3745 ) C2177_=_C3753( C2177 C3753 ) C2177_=_C4015( C2177 C4015 ) C2177_=_C4081( C2177 C4081 ) C2177_=_C4096( C2177 C4096 ) C2177_=_C4104( C2177 C4104 ) \nC2177_=_C4105( C2177 C4105 ) C2197_=_C2207( C2197 C2207 ) C2197_=_C2616( C2197 C2616 ) C2197_=_C2894( C2197 C2894 ) C2197_=_C2904( C2197 C2904 ) C2197_=_C2905( C2197 C2905 ) \nC2197_=_C2906( C2197 C2906 ) C2197_=_C2907( C2197 C2907 ) C2197_=_C2908( C2197 C2908 ) C2197_=_C2909( C2197 C2909 ) C2197_=_C2910( C2197 C2910 ) C2197_=_C2911( C2197 C2911 ) \nC2197_=_C2912( C2197 C2912 ) C2197_=_C2913( C2197 C2913 ) C2197_=_C2914( C2197 C2914 ) C2197_=_C2915( C2197 C2915 ) C2197_=_C2916( C2197 C2916 ) C2207_=_C2286( C2207 C2286 ) \nC2207_=_C2495( C2207 C2495 ) C2207_=_C2574( C2207 C2574 ) C2207_=_C2861( C2207 C2861 ) C2207_=_C2903( C2207 C2903 ) C2207_=_C2915( C2207 C2915 ) C2207_=_C3001( C2207 C3001 ) \nC2207_=_C3189( C2207 C3189 ) C2207_=_C3239( C2207 C3239 ) C2207_=_C3483( C2207 C3483 ) C2207_=_C3647( C2207 C3647 ) C2207_=_C3745( C2207 C3745 ) C2207_=_C3753( C2207 C3753 ) \nC2207_=_C4015( C2207 C4015 ) C2207_=_C4081( C2207 C4081 ) C2207_=_C4096( C2207 C4096 ) C2207_=_C4104( C2207 C4104 ) C2207_=_C4105( C2207 C4105 ) C2286_=_C2495( C2286 C2495 ) \nC2286_=_C2574( C2286 C2574 ) C2286_=_C2861( C2286 C2861 ) C2286_=_C2903( C2286 C2903 ) C2286_=_C2915( C2286 C2915 ) C2286_=_C3001( C2286 C3001 ) C2286_=_C3189( C2286 C3189 ) \nC2286_=_C3239( C2286 C3239 ) C2286_=_C3483( C2286 C3483 ) C2286_=_C3647( C2286 C3647 ) C2286_=_C3745( C2286 C3745 ) C2286_=_C3753( C2286 C3753 ) C2286_=_C4015( C2286 C4015 ) \nC2286_=_C4081( C2286 C4081 ) C2286_=_C4096( C2286 C4096 ) C2286_=_C4104( C2286 C4104 ) C2286_=_C4105( C2286 C4105 ) C2495_=_C2574( C2495 C2574 ) C2495_=_C2861( C2495 C2861 ) \nC2495_=_C2903( C2495 C2903 ) C2495_=_C2915( C2495 C2915 ) C2495_=_C3001( C2495 C3001 ) C2495_=_C3189( C2495 C3189 ) C2495_=_C3239( C2495 C3239 ) C2495_=_C3483( C2495 C3483 ) \nC2495_=_C3647( C2495 C3647 ) C2495_=_C3745( C2495 C3745 ) C2495_=_C3753( C2495 C3753 ) C2495_=_C4015( C2495 C4015 ) C2495_=_C4081( C2495 C4081 ) C2495_=_C4096( C2495 C4096 ) \nC2495_=_C4104( C2495 C4104 ) C2495_=_C4105( C2495 C4105 ) C2574_=_C2861( C2574 C2861 ) C2574_=_C2903( C2574 C2903 ) C2574_=_C2915( C2574 C2915 ) C2574_=_C3001( C2574 C3001 ) \nC2574_=_C3189( C2574 C3189 ) C2574_=_C3239( C2574 C3239 ) C2574_=_C3483( C2574 C3483 ) C2574_=_C3647( C2574 C3647 ) C2574_=_C3745( C2574 C3745 ) C2574_=_C3753( C2574 C3753 ) \nC2574_=_C4015( C2574 C4015 ) C2574_=_C4081( C2574 C4081 ) C2574_=_C4096( C2574 C4096 ) C2574_=_C4104( C2574 C4104 ) C2574_=_C4105( C2574 C4105 ) C2616_=_C2894( C2616 C2894 ) \nC2616_=_C2904( C2616 C2904 ) C2616_=_C2905( C2616 C2905 ) C2616_=_C2906( C2616 C2906 ) C2616_=_C2907( C2616 C2907 ) C2616_=_C2908( C2616 C2908 ) C2616_=_C2909( C2616 C2909 ) \nC2616_=_C2910( C2616 C2910 ) C2616_=_C2911( C2616 C2911 ) C2616_=_C2912( C2616 C2912 ) C2616_=_C2913( C2616 C2913 ) C2616_=_C2914( C2616 C2914 ) C2616_=_C2915( C2616 C2915 ) \nC2616_=_C2916( C2616 C2916 ) C2861_=_C2903( C2861 C2903 ) C2861_=_C2915( C2861 C2915 ) C2861_=_C3001( C2861 C3001 ) C2861_=_C3189( C2861 C3189 ) C2861_=_C3239( C2861 C3239 ) \nC2861_=_C3483( C2861 C3483 ) C2861_=_C3647( C2861 C3647 ) C2861_=_C3745( C2861 C3745 ) C2861_=_C3753( C2861 C3753 ) C2861_=_C4015( C2861 C4015 ) C2861_=_C4081( C2861 C4081 ) \nC2861_=_C4096( C2861 C4096 ) C2861_=_C4104( C2861 C4104 ) C2861_=_C4105( C2861 C4105 ) C2894_=_C2903( C2894 C2903 ) C2894_=_C2904( C2894 C2904 ) C2894_=_C2905( C2894 C2905 ) \nC2894_=_C2906( C2894 C2906 ) C2894_=_C2907( C2894 C2907 ) C2894_=_C2908( C2894 C2908 ) C2894_=_C2909( C2894 C2909 ) C2894_=_C2910( C2894 C2910 ) C2894_=_C2911( C2894 C2911 ) \nC2894_=_C2912( C2894 C2912 ) C2894_=_C2913( C2894 C2913 ) C2894_=_C2914( C2894 C2914 ) C2894_=_C2915( C2894 C2915 ) C2894_=_C2916( C2894</w:t>
      </w:r>
    </w:p>
    <w:p>
      <w:pPr>
        <w:pStyle w:val="PreformattedText"/>
        <w:bidi w:val="0"/>
        <w:spacing w:before="0" w:after="0"/>
        <w:jc w:val="left"/>
        <w:rPr/>
      </w:pPr>
      <w:r>
        <w:rPr/>
        <w:t xml:space="preserve"> </w:t>
      </w:r>
      <w:r>
        <w:rPr/>
        <w:t>C2916 ) C2903_=_C2915( C2903 C2915 ) \nC2903_=_C3001( C2903 C3001 ) C2903_=_C3189( C2903 C3189 ) C2903_=_C3239( C2903 C3239 ) C2903_=_C3483( C2903 C3483 ) C2903_=_C3647( C2903 C3647 ) C2903_=_C3745( C2903 C3745 ) \nC2903_=_C3753( C2903 C3753 ) C2903_=_C4015( C2903 C4015 ) C2903_=_C4081( C2903 C4081 ) C2903_=_C4096( C2903 C4096 ) C2903_=_C4104( C2903 C4104 ) C2903_=_C4105( C2903 C4105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3001( C2905 C3001 ) \nC2906_=_C2907( C2906 C2907 ) C2906_=_C2908( C2906 C2908 ) C2906_=_C2909( C2906 C2909 ) C2906_=_C2910( C2906 C2910 ) C2906_=_C2911( C2906 C2911 ) C2906_=_C2912( C2906 C2912 ) \nC2906_=_C2913( C2906 C2913 ) C2906_=_C2914( C2906 C2914 ) C2906_=_C2915( C2906 C2915 ) C2906_=_C2916( C2906 C2916 ) C2907_=_C2908( C2907 C2908 ) C2907_=_C2909( C2907 C2909 ) \nC2907_=_C2910( C2907 C2910 ) C2907_=_C2911( C2907 C2911 ) C2907_=_C2912( C2907 C2912 ) C2907_=_C2913( C2907 C2913 ) C2907_=_C2914( C2907 C2914 ) C2907_=_C2915( C2907 C2915 ) \nC2907_=_C2916( C2907 C2916 ) C2908_=_C2909( C2908 C2909 ) C2908_=_C2910( C2908 C2910 ) C2908_=_C2911( C2908 C2911 ) C2908_=_C2912( C2908 C2912 ) C2908_=_C2913( C2908 C2913 ) \nC2908_=_C2914( C2908 C2914 ) C2908_=_C2915( C2908 C2915 ) C2908_=_C2916( C2908 C2916 ) C2909_=_C2910( C2909 C2910 ) C2909_=_C2911( C2909 C2911 ) C2909_=_C2912( C2909 C2912 ) \nC2909_=_C2913( C2909 C2913 ) C2909_=_C2914( C2909 C2914 ) C2909_=_C2915( C2909 C2915 ) C2909_=_C2916( C2909 C2916 ) C2910_=_C2911( C2910 C2911 ) C2910_=_C2912( C2910 C2912 ) \nC2910_=_C2913( C2910 C2913 ) C2910_=_C2914( C2910 C2914 ) C2910_=_C2915( C2910 C2915 ) C2910_=_C2916( C2910 C2916 ) C2911_=_C2912( C2911 C2912 ) C2911_=_C2913( C2911 C2913 ) \nC2911_=_C2914( C2911 C2914 ) C2911_=_C2915( C2911 C2915 ) C2911_=_C2916( C2911 C2916 ) C2912_=_C2913( C2912 C2913 ) C2912_=_C2914( C2912 C2914 ) C2912_=_C2915( C2912 C2915 ) \nC2912_=_C2916( C2912 C2916 ) C2913_=_C2914( C2913 C2914 ) C2913_=_C2915( C2913 C2915 ) C2913_=_C2916( C2913 C2916 ) C2914_=_C2915( C2914 C2915 ) C2914_=_C2916( C2914 C2916 ) \nC2914_=_C4104( C2914 C4104 ) C2915_=_C2916( C2915 C2916 ) C2915_=_C3001( C2915 C3001 ) C2915_=_C3189( C2915 C3189 ) C2915_=_C3239( C2915 C3239 ) C2915_=_C3483( C2915 C3483 ) \nC2915_=_C3647( C2915 C3647 ) C2915_=_C3745( C2915 C3745 ) C2915_=_C3753( C2915 C3753 ) C2915_=_C4015( C2915 C4015 ) C2915_=_C4081( C2915 C4081 ) C2915_=_C4096( C2915 C4096 ) \nC2915_=_C4104( C2915 C4104 ) C2915_=_C4105( C2915 C4105 ) C3001_=_C3189( C3001 C3189 ) C3001_=_C3239( C3001 C3239 ) C3001_=_C3483( C3001 C3483 ) C3001_=_C3647( C3001 C3647 ) \nC3001_=_C3745( C3001 C3745 ) C3001_=_C3753( C3001 C3753 ) C3001_=_C4015( C3001 C4015 ) C3001_=_C4081( C3001 C4081 ) C3001_=_C4096( C3001 C4096 ) C3001_=_C4104( C3001 C4104 ) \nC3001_=_C4105( C3001 C4105 ) C3189_=_C3239( C3189 C3239 ) C3189_=_C3483( C3189 C3483 ) C3189_=_C3647( C3189 C3647 ) C3189_=_C3745( C3189 C3745 ) C3189_=_C3753( C3189 C3753 ) \nC3189_=_C4015( C3189 C4015 ) C3189_=_C4081( C3189 C4081 ) C3189_=_C4096( C3189 C4096 ) C3189_=_C4104( C3189 C4104 ) C3189_=_C4105( C3189 C4105 ) C3239_=_C3483( C3239 C3483 ) \nC3239_=_C3647( C3239 C3647 ) C3239_=_C3745( C3239 C3745 ) C3239_=_C3753( C3239 C3753 ) C3239_=_C4015( C3239 C4015 ) C3239_=_C4081( C3239 C4081 ) C3239_=_C4096( C3239 C4096 ) \nC3239_=_C4104( C3239 C4104 ) C3239_=_C4105( C3239 C4105 ) C3483_=_C3647( C3483 C3647 ) C3483_=_C3745( C3483 C3745 ) C3483_=_C3753( C3483 C3753 ) C3483_=_C4015( C3483 C4015 ) \nC3483_=_C4081( C3483 C4081 ) C3483_=_C4096( C3483 C4096 ) C3483_=_C4104( C3483 C4104 ) C3483_=_C4105( C3483 C4105 ) C3647_=_C3745( C3647 C3745 ) C3647_=_C3753( C3647 C3753 ) \nC3647_=_C4015( C3647 C4015 ) C3647_=_C4081( C3647 C4081 ) C3647_=_C4096( C3647 C4096 ) C3647_=_C4104( C3647 C4104 ) C3647_=_C4105( C3647 C4105 ) C3745_=_C3753( C3745 C3753 ) \nC3745_=_C4015( C3745 C4015 ) C3745_=_C4081( C3745 C4081 ) C3745_=_C4096( C3745 C4096 ) C3745_=_C4104( C3745 C4104 ) C3745_=_C4105( C3745 C4105 ) C3753_=_C4015( C3753 C4015 ) \nC3753_=_C4081( C3753 C4081 ) C3753_=_C4096( C3753 C4096 ) C3753_=_C4104( C3753 C4104 ) C3753_=_C4105( C3753 C4105 ) C4015_=_C4081( C4015 C4081 ) C4015_=_C4096( C4015 C4096 ) \nC4015_=_C4104( C4015 C4104 ) C4015_=_C4105( C4015 C4105 ) C4081_=_C4096( C4081 C4096 ) C4081_=_C4104( C4081 C4104 ) C4081_=_C4105( C4081 C4105 ) C4096_=_C4104( C4096 C4104 ) \nC4096_=_C4105( C4096 C4105 ) C4104_=_C4105( C4104 C4105 ) "];150-&gt;238[label="56: C114 C156 C210 C241 C273 \nC280 C345 C355 C491 C674 C851 \nC867 C920 C984 C995 C1447 C1545 \nC1558 C1787 C1892 C1904 C2167 C2177 \nC2197 C2207 C2286 C2495 C2574 C2616 \nC2861 C2894 C2903 C2904 C2905 C2906 \nC2907 C2908 C2909 C2910 C2911 C2912 \nC2913 C2914 C2916 C3001 C3189 C3239 \nC3483 C3647 C3745 C3753 C4015 C4081 \nC4096 C4104 C4105 \n767: C114_=_C156 ,C114_=_C210 ,C114_=_C241 ,C114_=_C273 ,C114_=_C345 ,\nC114_=_C674 ,C114_=_C851 ,C114_=_C984 ,C114_=_C1545 ,C114_=_C1787 ,C114_=_C1892 ,\nC114_=_C2167 ,C114_=_C2197 ,C114_=_C2616 ,C114_=_C2894 ,C114_=_C2904 ,C114_=_C2905 ,\nC114_=_C2906 ,C114_=_C2907 ,C114_=_C2908 ,C114_=_C2909 ,C114_=_C2910 ,C114_=_C2911 ,\nC114_=_C2912 ,C114_=_C2913 ,C114_=_C2914 ,C114_=_C2916 ,C156_=_C210 ,C156_=_C241 ,\nC156_=_C273 ,C156_=_C345 ,C156_=_C674 ,C156_=_C851 ,C156_=_C984 ,C156_=_C1545 ,\nC156_=_C1787 ,C156_=_C1892 ,C156_=_C2167 ,C156_=_C2197 ,C156_=_C2616 ,C156_=_C2894 ,\nC156_=_C2904 ,C156_=_C2905 ,C156_=_C2906 ,C156_=_C2907 ,C156_=_C2908 ,C156_=_C2909 ,\nC156_=_C2910 ,C156_=_C2911 ,C156_=_C2912 ,C156_=_C2913 ,C156_=_C2914 ,C156_=_C2916 ,\nC210_=_C241 ,C210_=_C273 ,C210_=_C345 ,C210_=_C674 ,C210_=_C851 ,C210_=_C984 ,\nC210_=_C1545 ,C210_=_C1787 ,C210_=_C1892 ,C210_=_C2167 ,C210_=_C2197 ,C210_=_C2616 ,\nC210_=_C2894 ,C210_=_C2904 ,C210_=_C2905 ,C210_=_C2906 ,C210_=_C2907 ,C210_=_C2908 ,\nC210_=_C2909 ,C210_=_C2910 ,C210_=_C2911 ,C210_=_C2912 ,C210_=_C2913 ,C210_=_C2914 ,\nC210_=_C2916 ,C241_=_C273 ,C241_=_C345 ,C241_=_C674 ,C241_=_C851 ,C241_=_C984 ,\nC241_=_C1545 ,C241_=_C1787 ,C241_=_C1892 ,C241_=_C2167 ,C241_=_C2197 ,C241_=_C2616 ,\nC241_=_C2894 ,C241_=_C2904 ,C241_=_C2905 ,C241_=_C2906 ,C241_=_C2907 ,C241_=_C2908 ,\nC241_=_C2909 ,C241_=_C2910 ,C241_=_C2911 ,C241_=_C2912 ,C241_=_C2913 ,C241_=_C2914 ,\nC241_=_C2916 ,C273_=_C280 ,C273_=_C345 ,C273_=_C674 ,C273_=_C851 ,C273_=_C984 ,\nC273_=_C1545 ,C273_=_C1787 ,C273_=_C1892 ,C273_=_C2167 ,C273_=_C2197 ,C273_=_C2616 ,\nC273_=_C2894 ,C273_=_C2904 ,C273_=_C2905 ,C273_=_C2906 ,C273_=_C2907 ,C273_=_C2908 ,\nC273_=_C2909 ,C273_=_C2910 ,C273_=_C2911 ,C273_=_C2912 ,C273_=_C2913 ,C273_=_C2914 ,\nC273_=_C2916 ,C280_=_C355 ,C280_=_C491 ,C280_=_C867 ,C280_=_C920 ,C280_=_C995 ,\nC280_=_C1447 ,C280_=_C1558 ,C280_=_C1904 ,C280_=_C2177 ,C280_=_C2207 ,C280_=_C2286 ,\nC280_=_C2495 ,C280_=_C2574 ,C280_=_C2861 ,C280_=_C2903 ,C280_=_C3001 ,C280_=_C3189 ,\nC280_=_C3239 ,C280_=_C3483 ,C280_=_C3647 ,C280_=_C3745 ,C280_=_C3753 ,C280_=_C4015 ,\nC280_=_C4081 ,C280_=_C4096 ,C280_=_C4104 ,C280_=_C4105 ,C345_=_C355 ,C345_=_C674 ,\nC345_=_C851 ,C345_=_C984 ,C345_=_C1545 ,C345_=_C1787 ,C345_=_C1892 ,C345_=_C2167 ,\nC345_=_C2197 ,C345_=_C2616 ,C345_=_C2894 ,C345_=_C2904 ,C345_=_C2905 ,C345_=_C2906 ,\nC345_=_C2907 ,C345_=_C2908 ,C345_=_C2909 ,C345_=_C2910 ,C345_=_C2911 ,C345_=_C2912 ,\nC345_=_C2913 ,C345_=_C2914 ,C345_=_C2916 ,C355_=_C491 ,C355_=_C867 ,C355_=_C920 ,\nC355_=_C995 ,C355_=_C1447 ,C355_=_C1558 ,C355_=_C1904 ,C355_=_C2177 ,C355_=_C2207 ,\nC355_=_C2286 ,C355_=_C2495 ,C355_=_C2574 ,C355_=_C2861 ,C355_=_C2903 ,C355_=_C3001 ,\nC355_=_C3189 ,C355_=_C3239 ,C355_=_C3483 ,C355_=_C3647 ,C355_=_C3745 ,C355_=_C3753 ,\nC355_=_C4015 ,C355_=_C4081 ,C355_=_C4096 ,C355_=_C4104 ,C355_=_C4105 ,C491_=_C867 ,\nC491_=_C920 ,C491_=_C995 ,C491_=_C1447 ,C491_=_C1558 ,C491_=_C1904 ,C491_=_C2177 ,\nC491_=_C2207 ,C491_=_C2286 ,C491_=_C2495 ,C491_=_C2574 ,C491_=_C2861 ,C491_=_C2903 ,\nC491_=_C3001 ,C491_=_C3189 ,C491_=_C3239 ,C491_=_C3483 ,C491_=_C3647 ,C491_=_C3745 ,\nC491_=_C3753 ,C491_=_C4015 ,C491_=_C4081 ,C491_=_C4096 ,C491_=_C4104 ,C491_=_C4105 ,\nC674_=_C851 ,C674_=_C984 ,C674_=_C1545 ,C674_=_C1787 ,C674_=_C1892 ,C674_=_C2167 ,\nC674_=_C2197 ,C674_=_C2616 ,C674_=_C2894 ,C674_=_C2904 ,C674_=_C2905 ,C674_=_C2906 ,\nC674_=_C2907 ,C674_=_C2908 ,C674_=_C2909 ,C674_=_C2910 ,C674_=_C2911 ,C674_=_C2912 ,\nC674_=_C2913 ,C674_=_C2914 ,C674_=_C2916 ,C851_=_C867 ,C851_=_C984 ,C851_=_C1545 ,\nC851_=_C1787 ,C851_=_C1892 ,C851_=_C2167 ,C851_=_C2197 ,C851_=_C2616 ,C851_=_C2894 ,\nC851_=_C2904 ,C851_=_C2905 ,C851_=_C2906 ,C851_=_C2907 ,C851_=_C2908 ,C851_=_C2909 ,\nC851_=_C2910 ,C851_=_C2911 ,C851_=_C2912 ,C851_=_C2913 ,C851_=_C2914 ,C851_=_C2916 ,\nC867_=_C920 ,C867_=_C995 ,C867_=_C1447 ,C867_=_C1558 ,C867_=_C1904 ,C867_=_C2177 ,\nC867_=_C2207 ,C867_=_C2286 ,C867_=_C2495 ,C867_=_C2574 ,C867_=_C2861 ,C867_=_C2903 ,\nC867_=_C3001 ,C867_=_C3189 ,C867_=_C3239 ,C867_=_C3483 ,C867_=_C3647 ,C867_=_C3745 ,\nC867_=_C3753 ,C867_=_C4015 ,C867_=_C4081 ,C867_=_C4096 ,C867_=_C4104 ,C867_=_C4105 ,\nC920_=_C995 ,C920_=_C1447 ,C920_=_C1558 ,C920_=_C1904 ,C920_=_C2177 ,C920_=_C2207 ,\nC920_=_C2286 ,C920_=_C2495 ,C920_=_C2574 ,C920_=_C2861 ,C920_=_C2903 ,C920_=_C3001 ,\nC920_=_C3189 ,C920_=_C3239 ,C920_=_C3483 ,C920_=_C3647 ,C920_=_C3745 ,C920_=_C3753 ,\nC920_=_C4015 ,C920_=_C4081 ,C920_=_C4096 ,C920_=_C4104 ,C920_=_C4105 ,C984_=_C995 ,\nC984_=_C1545 ,C984_=_C1787</w:t>
      </w:r>
    </w:p>
    <w:p>
      <w:pPr>
        <w:pStyle w:val="PreformattedText"/>
        <w:bidi w:val="0"/>
        <w:spacing w:before="0" w:after="0"/>
        <w:jc w:val="left"/>
        <w:rPr/>
      </w:pPr>
      <w:r>
        <w:rPr/>
        <w:t xml:space="preserve"> </w:t>
      </w:r>
      <w:r>
        <w:rPr/>
        <w:t>,C984_=_C1892 ,C984_=_C2167 ,C984_=_C2197 ,C984_=_C2616 ,\nC984_=_C2894 ,C984_=_C2904 ,C984_=_C2905 ,C984_=_C2906 ,C984_=_C2907 ,C984_=_C2908 ,\nC984_=_C2909 ,C984_=_C2910 ,C984_=_C2911 ,C984_=_C2912 ,C984_=_C2913 ,C984_=_C2914 ,\nC984_=_C2916 ,C995_=_C1447 ,C995_=_C1558 ,C995_=_C1904 ,C995_=_C2177 ,C995_=_C2207 ,\nC995_=_C2286 ,C995_=_C2495 ,C995_=_C2574 ,C995_=_C2861 ,C995_=_C2903 ,C995_=_C3001 ,\nC995_=_C3189 ,C995_=_C3239 ,C995_=_C3483 ,C995_=_C3647 ,C995_=_C3745 ,C995_=_C3753 ,\nC995_=_C4015 ,C995_=_C4081 ,C995_=_C4096 ,C995_=_C4104 ,C995_=_C4105 ,C1447_=_C1558 ,\nC1447_=_C1904 ,C1447_=_C2177 ,C1447_=_C2207 ,C1447_=_C2286 ,C1447_=_C2495 ,C1447_=_C2574 ,\nC1447_=_C2861 ,C1447_=_C2903 ,C1447_=_C3001 ,C1447_=_C3189 ,C1447_=_C3239 ,C1447_=_C3483 ,\nC1447_=_C3647 ,C1447_=_C3745 ,C1447_=_C3753 ,C1447_=_C4015 ,C1447_=_C4081 ,C1447_=_C4096 ,\nC1447_=_C4104 ,C1447_=_C4105 ,C1545_=_C1558 ,C1545_=_C1787 ,C1545_=_C1892 ,C1545_=_C2167 ,\nC1545_=_C2197 ,C1545_=_C2616 ,C1545_=_C2894 ,C1545_=_C2904 ,C1545_=_C2905 ,C1545_=_C2906 ,\nC1545_=_C2907 ,C1545_=_C2908 ,C1545_=_C2909 ,C1545_=_C2910 ,C1545_=_C2911 ,C1545_=_C2912 ,\nC1545_=_C2913 ,C1545_=_C2914 ,C1545_=_C2916 ,C1558_=_C1904 ,C1558_=_C2177 ,C1558_=_C2207 ,\nC1558_=_C2286 ,C1558_=_C2495 ,C1558_=_C2574 ,C1558_=_C2861 ,C1558_=_C2903 ,C1558_=_C3001 ,\nC1558_=_C3189 ,C1558_=_C3239 ,C1558_=_C3483 ,C1558_=_C3647 ,C1558_=_C3745 ,C1558_=_C3753 ,\nC1558_=_C4015 ,C1558_=_C4081 ,C1558_=_C4096 ,C1558_=_C4104 ,C1558_=_C4105 ,C1787_=_C1892 ,\nC1787_=_C2167 ,C1787_=_C2197 ,C1787_=_C2616 ,C1787_=_C2894 ,C1787_=_C2904 ,C1787_=_C2905 ,\nC1787_=_C2906 ,C1787_=_C2907 ,C1787_=_C2908 ,C1787_=_C2909 ,C1787_=_C2910 ,C1787_=_C2911 ,\nC1787_=_C2912 ,C1787_=_C2913 ,C1787_=_C2914 ,C1787_=_C2916 ,C1892_=_C1904 ,C1892_=_C2167 ,\nC1892_=_C2197 ,C1892_=_C2616 ,C1892_=_C2894 ,C1892_=_C2904 ,C1892_=_C2905 ,C1892_=_C2906 ,\nC1892_=_C2907 ,C1892_=_C2908 ,C1892_=_C2909 ,C1892_=_C2910 ,C1892_=_C2911 ,C1892_=_C2912 ,\nC1892_=_C2913 ,C1892_=_C2914 ,C1892_=_C2916 ,C1904_=_C2177 ,C1904_=_C2207 ,C1904_=_C2286 ,\nC1904_=_C2495 ,C1904_=_C2574 ,C1904_=_C2861 ,C1904_=_C2903 ,C1904_=_C3001 ,C1904_=_C3189 ,\nC1904_=_C3239 ,C1904_=_C3483 ,C1904_=_C3647 ,C1904_=_C3745 ,C1904_=_C3753 ,C1904_=_C4015 ,\nC1904_=_C4081 ,C1904_=_C4096 ,C1904_=_C4104 ,C1904_=_C4105 ,C2167_=_C2177 ,C2167_=_C2197 ,\nC2167_=_C2616 ,C2167_=_C2894 ,C2167_=_C2904 ,C2167_=_C2905 ,C2167_=_C2906 ,C2167_=_C2907 ,\nC2167_=_C2908 ,C2167_=_C2909 ,C2167_=_C2910 ,C2167_=_C2911 ,C2167_=_C2912 ,C2167_=_C2913 ,\nC2167_=_C2914 ,C2167_=_C2916 ,C2177_=_C2207 ,C2177_=_C2286 ,C2177_=_C2495 ,C2177_=_C2574 ,\nC2177_=_C2861 ,C2177_=_C2903 ,C2177_=_C3001 ,C2177_=_C3189 ,C2177_=_C3239 ,C2177_=_C3483 ,\nC2177_=_C3647 ,C2177_=_C3745 ,C2177_=_C3753 ,C2177_=_C4015 ,C2177_=_C4081 ,C2177_=_C4096 ,\nC2177_=_C4104 ,C2177_=_C4105 ,C2197_=_C2207 ,C2197_=_C2616 ,C2197_=_C2894 ,C2197_=_C2904 ,\nC2197_=_C2905 ,C2197_=_C2906 ,C2197_=_C2907 ,C2197_=_C2908 ,C2197_=_C2909 ,C2197_=_C2910 ,\nC2197_=_C2911 ,C2197_=_C2912 ,C2197_=_C2913 ,C2197_=_C2914 ,C2197_=_C2916 ,C2207_=_C2286 ,\nC2207_=_C2495 ,C2207_=_C2574 ,C2207_=_C2861 ,C2207_=_C2903 ,C2207_=_C3001 ,C2207_=_C3189 ,\nC2207_=_C3239 ,C2207_=_C3483 ,C2207_=_C3647 ,C2207_=_C3745 ,C2207_=_C3753 ,C2207_=_C4015 ,\nC2207_=_C4081 ,C2207_=_C4096 ,C2207_=_C4104 ,C2207_=_C4105 ,C2286_=_C2495 ,C2286_=_C2574 ,\nC2286_=_C2861 ,C2286_=_C2903 ,C2286_=_C3001 ,C2286_=_C3189 ,C2286_=_C3239 ,C2286_=_C3483 ,\nC2286_=_C3647 ,C2286_=_C3745 ,C2286_=_C3753 ,C2286_=_C4015 ,C2286_=_C4081 ,C2286_=_C4096 ,\nC2286_=_C4104 ,C2286_=_C4105 ,C2495_=_C2574 ,C2495_=_C2861 ,C2495_=_C2903 ,C2495_=_C3001 ,\nC2495_=_C3189 ,C2495_=_C3239 ,C2495_=_C3483 ,C2495_=_C3647 ,C2495_=_C3745 ,C2495_=_C3753 ,\nC2495_=_C4015 ,C2495_=_C4081 ,C2495_=_C4096 ,C2495_=_C4104 ,C2495_=_C4105 ,C2574_=_C2861 ,\nC2574_=_C2903 ,C2574_=_C3001 ,C2574_=_C3189 ,C2574_=_C3239 ,C2574_=_C3483 ,C2574_=_C3647 ,\nC2574_=_C3745 ,C2574_=_C3753 ,C2574_=_C4015 ,C2574_=_C4081 ,C2574_=_C4096 ,C2574_=_C4104 ,\nC2574_=_C4105 ,C2616_=_C2894 ,C2616_=_C2904 ,C2616_=_C2905 ,C2616_=_C2906 ,C2616_=_C2907 ,\nC2616_=_C2908 ,C2616_=_C2909 ,C2616_=_C2910 ,C2616_=_C2911 ,C2616_=_C2912 ,C2616_=_C2913 ,\nC2616_=_C2914 ,C2616_=_C2916 ,C2861_=_C2903 ,C2861_=_C3001 ,C2861_=_C3189 ,C2861_=_C3239 ,\nC2861_=_C3483 ,C2861_=_C3647 ,C2861_=_C3745 ,C2861_=_C3753 ,C2861_=_C4015 ,C2861_=_C4081 ,\nC2861_=_C4096 ,C2861_=_C4104 ,C2861_=_C4105 ,C2894_=_C2903 ,C2894_=_C2904 ,C2894_=_C2905 ,\nC2894_=_C2906 ,C2894_=_C2907 ,C2894_=_C2908 ,C2894_=_C2909 ,C2894_=_C2910 ,C2894_=_C2911 ,\nC2894_=_C2912 ,C2894_=_C2913 ,C2894_=_C2914 ,C2894_=_C2916 ,C2903_=_C3001 ,C2903_=_C3189 ,\nC2903_=_C3239 ,C2903_=_C3483 ,C2903_=_C3647 ,C2903_=_C3745 ,C2903_=_C3753 ,C2903_=_C4015 ,\nC2903_=_C4081 ,C2903_=_C4096 ,C2903_=_C4104 ,C2903_=_C4105 ,C2904_=_C2905 ,C2904_=_C2906 ,\nC2904_=_C2907 ,C2904_=_C2908 ,C2904_=_C2909 ,C2904_=_C2910 ,C2904_=_C2911 ,C2904_=_C2912 ,\nC2904_=_C2913 ,C2904_=_C2914 ,C2904_=_C2916 ,C2905_=_C2906 ,C2905_=_C2907 ,C2905_=_C2908 ,\nC2905_=_C2909 ,C2905_=_C2910 ,C2905_=_C2911 ,C2905_=_C2912 ,C2905_=_C2913 ,C2905_=_C2914 ,\nC2905_=_C2916 ,C2905_=_C3001 ,C2906_=_C2907 ,C2906_=_C2908 ,C2906_=_C2909 ,C2906_=_C2910 ,\nC2906_=_C2911 ,C2906_=_C2912 ,C2906_=_C2913 ,C2906_=_C2914 ,C2906_=_C2916 ,C2907_=_C2908 ,\nC2907_=_C2909 ,C2907_=_C2910 ,C2907_=_C2911 ,C2907_=_C2912 ,C2907_=_C2913 ,C2907_=_C2914 ,\nC2907_=_C2916 ,C2908_=_C2909 ,C2908_=_C2910 ,C2908_=_C2911 ,C2908_=_C2912 ,C2908_=_C2913 ,\nC2908_=_C2914 ,C2908_=_C2916 ,C2909_=_C2910 ,C2909_=_C2911 ,C2909_=_C2912 ,C2909_=_C2913 ,\nC2909_=_C2914 ,C2909_=_C2916 ,C2910_=_C2911 ,C2910_=_C2912 ,C2910_=_C2913 ,C2910_=_C2914 ,\nC2910_=_C2916 ,C2911_=_C2912 ,C2911_=_C2913 ,C2911_=_C2914 ,C2911_=_C2916 ,C2912_=_C2913 ,\nC2912_=_C2914 ,C2912_=_C2916 ,C2913_=_C2914 ,C2913_=_C2916 ,C2914_=_C2916 ,C2914_=_C4104 ,\nC3001_=_C3189 ,C3001_=_C3239 ,C3001_=_C3483 ,C3001_=_C3647 ,C3001_=_C3745 ,C3001_=_C3753 ,\nC3001_=_C4015 ,C3001_=_C4081 ,C3001_=_C4096 ,C3001_=_C4104 ,C3001_=_C4105 ,C3189_=_C3239 ,\nC3189_=_C3483 ,C3189_=_C3647 ,C3189_=_C3745 ,C3189_=_C3753 ,C3189_=_C4015 ,C3189_=_C4081 ,\nC3189_=_C4096 ,C3189_=_C4104 ,C3189_=_C4105 ,C3239_=_C3483 ,C3239_=_C3647 ,C3239_=_C3745 ,\nC3239_=_C3753 ,C3239_=_C4015 ,C3239_=_C4081 ,C3239_=_C4096 ,C3239_=_C4104 ,C3239_=_C4105 ,\nC3483_=_C3647 ,C3483_=_C3745 ,C3483_=_C3753 ,C3483_=_C4015 ,C3483_=_C4081 ,C3483_=_C4096 ,\nC3483_=_C4104 ,C3483_=_C4105 ,C3647_=_C3745 ,C3647_=_C3753 ,C3647_=_C4015 ,C3647_=_C4081 ,\nC3647_=_C4096 ,C3647_=_C4104 ,C3647_=_C4105 ,C3745_=_C3753 ,C3745_=_C4015 ,C3745_=_C4081 ,\nC3745_=_C4096 ,C3745_=_C4104 ,C3745_=_C4105 ,C3753_=_C4015 ,C3753_=_C4081 ,C3753_=_C4096 ,\nC3753_=_C4104 ,C3753_=_C4105 ,C4015_=_C4081 ,C4015_=_C4096 ,C4015_=_C4104 ,C4015_=_C4105 ,\nC4081_=_C4096 ,C4081_=_C4104 ,C4081_=_C4105 ,C4096_=_C4104 ,C4096_=_C4105 ,C4104_=_C4105 ,"];239[shape=box, label="id:239 level: 6\n53: C61 C82 C106 C130 C222 \nC299 C300 C322 C323 C415 C442 \nC443 C444 C445 C446 C447 C448 \nC449 C450 C451 C452 C453 C454 \nC455 C456 C457 C458 C459 C460 \nC461 C462 C463 C493 C494 C495 \nC496 C497 C498 C499 C500 C501 \nC502 C503 C504 C505 C506 C507 \nC508 C509 C510 C511 C512 C513 \n712: C61_=_C106( C61 C106 ) C61_=_C130( C61 C130 ) C61_=_C299( C61 C299 ) C61_=_C322( C61 C322 ) C61_=_C442( C61 C442 ) \nC61_=_C443( C61 C443 ) C61_=_C444( C61 C444 ) C61_=_C445( C61 C445 ) C61_=_C446( C61 C446 ) C61_=_C447( C61 C447 ) C61_=_C448( C61 C448 ) \nC61_=_C449( C61 C449 ) C61_=_C450( C61 C450 ) C61_=_C451( C61 C451 ) C61_=_C452( C61 C452 ) C61_=_C453( C61 C453 ) C61_=_C454( C61 C454 ) \nC61_=_C455( C61 C455 ) C61_=_C456( C61 C456 ) C61_=_C457( C61 C457 ) C61_=_C458( C61 C458 ) C61_=_C459( C61 C459 ) C61_=_C460( C61 C460 ) \nC61_=_C461( C61 C461 ) C61_=_C462( C61 C462 ) C61_=_C463( C61 C463 ) C82_=_C222( C82 C222 ) C82_=_C300( C82 C300 ) C82_=_C323( C82 C323 ) \nC82_=_C415( C82 C415 ) C82_=_C442( C82 C442 ) C82_=_C493( C82 C493 ) C82_=_C494( C82 C494 ) C82_=_C495( C82 C495 ) C82_=_C496( C82 C496 ) \nC82_=_C497( C82 C497 ) C82_=_C498( C82 C498 ) C82_=_C499( C82 C499 ) C82_=_C500( C82 C500 ) C82_=_C501( C82 C501 ) C82_=_C502( C82 C502 ) \nC82_=_C503( C82 C503 ) C82_=_C504( C82 C504 ) C82_=_C505( C82 C505 ) C82_=_C506( C82 C506 ) C82_=_C507( C82 C507 ) C82_=_C508( C82 C508 ) \nC82_=_C509( C82 C509 ) C82_=_C510( C82 C510 ) C82_=_C511( C82 C511 ) C82_=_C512( C82 C512 ) C82_=_C513( C82 C513 ) C106_=_C130( C106 C130 ) \nC106_=_C299( C106 C299 ) C106_=_C322( C106 C322 ) C106_=_C442( C106 C442 ) C106_=_C443( C106 C443 ) C106_=_C444( C106 C444 ) C106_=_C445( C106 C445 ) \nC106_=_C446( C106 C446 ) C106_=_C447( C106 C447 ) C106_=_C448( C106 C448 ) C106_=_C449( C106 C449 ) C106_=_C450( C106 C450 ) C106_=_C451( C106 C451 ) \nC106_=_C452( C106 C452 ) C106_=_C453( C106 C453 ) C106_=_C454( C106 C454 ) C106_=_C455( C106 C455 ) C106_=_C456( C106 C456 ) C106_=_C457( C106 C457 ) \nC106_=_C458( C106 C458 ) C106_=_C459( C106 C459 ) C106_=_C460( C106 C460 ) C106_=_C461( C106 C461 ) C106_=_C462( C106 C462 ) C106_=_C463( C106 C463 ) \nC130_=_C299( C130 C299 ) C130_=_C322( C130 C322 ) C130_=_C442( C130 C442 ) C130_=_C443( C130 C443 ) C130_=_C444( C130 C444 ) C130_=_C445( C130 C445 ) \nC130_=_C446( C130 C446 ) C130_=_C447( C130 C447 ) C130_=_C448( C130 C448 ) C130_=_C449( C130 C449 ) C130_=_C450( C130 C450 ) C130_=_C451( C130 C451 ) \nC130_=_C452( C130 C452 ) C130_=_C453( C130 C453 ) C130_=_C454( C130 C454 ) C130_=_C455( C130 C455 ) C130_=_C456( C130 C456 ) C130_=_C457( C130 C457 ) \nC130_=_C458( C130 C458 ) C130_=_C459( C130 C459 ) C130_=_C460( C130 C460 ) C130_=_C461( C130 C461 ) C130_=_C462( C130 C462 ) C130_=_C463( C130 C463 ) \nC222_=_C300( C222 C300 ) C222_=_C323( C222 C323 ) C222_=_C415( C222 C415 ) C222_=_C442( C222 C442 ) C222_=_C493( C222 C493 ) C222_=_C494( C222 C494 ) \nC222_=_C495( C222 C495 ) C222_=_C496( C222 C496 ) C222_=_C497( C222 C497 ) C222_=_C498( C222 C498 ) C222_=_C499( C222 C499 ) C222_=_C500(</w:t>
      </w:r>
    </w:p>
    <w:p>
      <w:pPr>
        <w:pStyle w:val="PreformattedText"/>
        <w:bidi w:val="0"/>
        <w:spacing w:before="0" w:after="0"/>
        <w:jc w:val="left"/>
        <w:rPr/>
      </w:pPr>
      <w:r>
        <w:rPr/>
        <w:t xml:space="preserve"> </w:t>
      </w:r>
      <w:r>
        <w:rPr/>
        <w:t>C222 C500 ) \nC222_=_C501( C222 C501 ) C222_=_C502( C222 C502 ) C222_=_C503( C222 C503 ) C222_=_C504( C222 C504 ) C222_=_C505( C222 C505 ) C222_=_C506( C222 C506 ) \nC222_=_C507( C222 C507 ) C222_=_C508( C222 C508 ) C222_=_C509( C222 C509 ) C222_=_C510( C222 C510 ) C222_=_C511( C222 C511 ) C222_=_C512( C222 C512 ) \nC222_=_C513( C222 C513 ) C299_=_C300( C299 C300 ) C299_=_C322( C299 C322 ) C299_=_C442( C299 C442 ) C299_=_C443( C299 C443 ) C299_=_C444( C299 C444 ) \nC299_=_C445( C299 C445 ) C299_=_C446( C299 C446 ) C299_=_C447( C299 C447 ) C299_=_C448( C299 C448 ) C299_=_C449( C299 C449 ) C299_=_C450( C299 C450 ) \nC299_=_C451( C299 C451 ) C299_=_C452( C299 C452 ) C299_=_C453( C299 C453 ) C299_=_C454( C299 C454 ) C299_=_C455( C299 C455 ) C299_=_C456( C299 C456 ) \nC299_=_C457( C299 C457 ) C299_=_C458( C299 C458 ) C299_=_C459( C299 C459 ) C299_=_C460( C299 C460 ) C299_=_C461( C299 C461 ) C299_=_C462( C299 C462 ) \nC299_=_C463( C299 C463 ) C300_=_C323( C300 C323 ) C300_=_C415( C300 C415 ) C300_=_C442( C300 C442 ) C300_=_C493( C300 C493 ) C300_=_C494( C300 C494 ) \nC300_=_C495( C300 C495 ) C300_=_C496( C300 C496 ) C300_=_C497( C300 C497 ) C300_=_C498( C300 C498 ) C300_=_C499( C300 C499 ) C300_=_C500( C300 C500 ) \nC300_=_C501( C300 C501 ) C300_=_C502( C300 C502 ) C300_=_C503( C300 C503 ) C300_=_C504( C300 C504 ) C300_=_C505( C300 C505 ) C300_=_C506( C300 C506 ) \nC300_=_C507( C300 C507 ) C300_=_C508( C300 C508 ) C300_=_C509( C300 C509 ) C300_=_C510( C300 C510 ) C300_=_C511( C300 C511 ) C300_=_C512( C300 C512 ) \nC300_=_C513( C300 C513 ) C322_=_C323( C322 C323 ) C322_=_C442( C322 C442 ) C322_=_C443( C322 C443 ) C322_=_C444( C322 C444 ) C322_=_C445( C322 C445 ) \nC322_=_C446( C322 C446 ) C322_=_C447( C322 C447 ) C322_=_C448( C322 C448 ) C322_=_C449( C322 C449 ) C322_=_C450( C322 C450 ) C322_=_C451( C322 C451 ) \nC322_=_C452( C322 C452 ) C322_=_C453( C322 C453 ) C322_=_C454( C322 C454 ) C322_=_C455( C322 C455 ) C322_=_C456( C322 C456 ) C322_=_C457( C322 C457 ) \nC322_=_C458( C322 C458 ) C322_=_C459( C322 C459 ) C322_=_C460( C322 C460 ) C322_=_C461( C322 C461 ) C322_=_C462( C322 C462 ) C322_=_C463( C322 C463 ) \nC323_=_C415( C323 C415 ) C323_=_C442( C323 C442 ) C323_=_C493( C323 C493 ) C323_=_C494( C323 C494 ) C323_=_C495( C323 C495 ) C323_=_C496( C323 C496 ) \nC323_=_C497( C323 C497 ) C323_=_C498( C323 C498 ) C323_=_C499( C323 C499 ) C323_=_C500( C323 C500 ) C323_=_C501( C323 C501 ) C323_=_C502( C323 C502 ) \nC323_=_C503( C323 C503 ) C323_=_C504( C323 C504 ) C323_=_C505( C323 C505 ) C323_=_C506( C323 C506 ) C323_=_C507( C323 C507 ) C323_=_C508( C323 C508 ) \nC323_=_C509( C323 C509 ) C323_=_C510( C323 C510 ) C323_=_C511( C323 C511 ) C323_=_C512( C323 C512 ) C323_=_C513( C323 C513 ) C415_=_C442( C415 C442 ) \nC415_=_C493( C415 C493 ) C415_=_C494( C415 C494 ) C415_=_C495( C415 C495 ) C415_=_C496( C415 C496 ) C415_=_C497( C415 C497 ) C415_=_C498( C415 C498 ) \nC415_=_C499( C415 C499 ) C415_=_C500( C415 C500 ) C415_=_C501( C415 C501 ) C415_=_C502( C415 C502 ) C415_=_C503( C415 C503 ) C415_=_C504( C415 C504 ) \nC415_=_C505( C415 C505 ) C415_=_C506( C415 C506 ) C415_=_C507( C415 C507 ) C415_=_C508( C415 C508 ) C415_=_C509( C415 C509 ) C415_=_C510( C415 C510 ) \nC415_=_C511( C415 C511 ) C415_=_C512( C415 C512 ) C415_=_C513( C415 C513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93( C442 C493 ) C442_=_C494( C442 C494 ) C442_=_C495( C442 C495 ) C442_=_C496( C442 C496 ) C442_=_C497( C442 C497 ) C442_=_C498( C442 C498 ) \nC442_=_C499( C442 C499 ) C442_=_C500( C442 C500 ) C442_=_C501( C442 C501 ) C442_=_C502( C442 C502 ) C442_=_C503( C442 C503 ) C442_=_C504( C442 C504 ) \nC442_=_C505( C442 C505 ) C442_=_C506( C442 C506 ) C442_=_C507( C442 C507 ) C442_=_C508( C442 C508 ) C442_=_C509( C442 C509 ) C442_=_C510( C442 C510 ) \nC442_=_C511( C442 C511 ) C442_=_C512( C442 C512 ) C442_=_C513( C442 C513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96( C448 C496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97( C449 C497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1_=_C452( C451 C452 ) \nC451_=_C453( C451 C453 ) C451_=_C454( C451 C454 ) C451_=_C455( C451 C455 ) C451_=_C456( C451 C456 ) C451_=_C457( C451 C457 ) C451_=_C458( C451 C458 ) \nC451_=_C459( C451 C459 ) C451_=_C460( C451 C460 ) C451_=_C461( C451 C461 ) C451_=_C462( C451 C462 ) C451_=_C463( C451 C463 ) C452_=_C453( C452 C453 ) \nC452_=_C454( C452 C454 ) C452_=_C455( C452 C455 ) C452_=_C456( C452 C456 ) C452_=_C457( C452 C457 ) C452_=_C458( C452 C458 ) C452_=_C459( C452 C459 ) \nC452_=_C460( C452 C460 ) C452_=_C461( C452 C461 ) C452_=_C462( C452 C462 ) C452_=_C463( C452 C463 ) C452_=_C499( C452 C499 ) C453_=_C454( C453 C454 ) \nC453_=_C455( C453 C455 ) C453_=_C456( C453 C456 ) C453_=_C457( C453 C457 ) C453_=_C458( C453 C458 ) C453_=_C459( C453 C459 ) C453_=_C460( C453 C460 ) \nC453_=_C461( C453 C461 ) C453_=_C462( C453 C462 ) C453_=_C463( C453 C463 ) C454_=_C455( C454 C455 ) C454_=_C456( C454 C456 ) C454_=_C457( C454 C457 ) \nC454_=_C458( C454 C458 ) C454_=_C459( C454 C459 ) C454_=_C460( C454 C460 ) C454_=_C461( C454 C461 ) C454_=_C462( C454 C462 ) C454_=_C463( C454 C463 ) \nC454_=_C504( C454 C504 ) C455_=_C456( C455 C456 ) C455_=_C457( C455 C457 ) C455_=_C458( C455 C458 ) C455_=_C459( C455 C459 ) C455_=_C460( C455 C460 ) \nC455_=_C461( C455 C461 ) C455_=_C462( C455 C462 ) C455_=_C463( C455 C463 ) C456_=_C457( C456 C457 ) C456_=_C458( C456 C458 ) C456_=_C459( C456 C459 ) \nC456_=_C460( C456 C460 ) C456_=_C461( C456 C461 ) C456_=_C462( C456 C462 ) C456_=_C463( C456 C463 ) C456_=_C506( C456 C506 ) C457_=_C458( C457 C458 ) \nC457_=_C459( C457 C459 ) C457_=_C460( C457 C460 ) C457_=_C461( C457 C461 ) C457_=_C462( C457 C462 ) C457_=_C463( C457 C463 ) C458_=_C459( C458 C459 ) \nC458_=_C460( C458 C460 ) C458_=_C461( C458 C461 ) C458_=_C462( C458 C462 ) C458_=_C463( C458 C463 ) C458_=_C511( C458 C511 ) C459_=_C460( C459 C460 ) \nC459_=_C461( C459 C461 ) C459_=_C462( C459 C462 ) C459_=_C463( C459 C463 ) C459_=_C512( C459 C512 ) C460_=_C461( C460 C461 ) C460_=_C462( C460 C462 ) \nC460_=_C463( C460 C463 ) C461_=_C462( C461 C462 ) C461_=_C463( C461 C463 ) C462_=_C463( C462 C463 ) C462_=_C513( C462 C513 ) C493_=_C494( C493 C494 ) \nC493_=_C495(</w:t>
      </w:r>
    </w:p>
    <w:p>
      <w:pPr>
        <w:pStyle w:val="PreformattedText"/>
        <w:bidi w:val="0"/>
        <w:spacing w:before="0" w:after="0"/>
        <w:jc w:val="left"/>
        <w:rPr/>
      </w:pPr>
      <w:r>
        <w:rPr/>
        <w:t xml:space="preserve"> </w:t>
      </w:r>
      <w:r>
        <w:rPr/>
        <w:t>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1_=_C502( C501 C502 ) \nC501_=_C503( C501 C503 ) C501_=_C504( C501 C504 ) C501_=_C505( C501 C505 ) C501_=_C506( C501 C506 ) C501_=_C507( C501 C507 ) C501_=_C508( C501 C508 ) \nC501_=_C509( C501 C509 ) C501_=_C510( C501 C510 ) C501_=_C511( C501 C511 ) C501_=_C512( C501 C512 ) C501_=_C513( C501 C513 ) C502_=_C503( C502 C503 ) \nC502_=_C504( C502 C504 ) C502_=_C505( C502 C505 ) C502_=_C506( C502 C506 ) C502_=_C507( C502 C507 ) C502_=_C508( C502 C508 ) C502_=_C509( C502 C509 ) \nC502_=_C510( C502 C510 ) C502_=_C511( C502 C511 ) C502_=_C512( C502 C512 ) C502_=_C513( C502 C513 ) C503_=_C504( C503 C504 ) C503_=_C505( C503 C505 ) \nC503_=_C506( C503 C506 ) C503_=_C507( C503 C507 ) C503_=_C508( C503 C508 ) C503_=_C509( C503 C509 ) C503_=_C510( C503 C510 ) C503_=_C511( C503 C511 ) \nC503_=_C512( C503 C512 ) C503_=_C513( C503 C513 ) C504_=_C505( C504 C505 ) C504_=_C506( C504 C506 ) C504_=_C507( C504 C507 ) C504_=_C508( C504 C508 ) \nC504_=_C509( C504 C509 ) C504_=_C510( C504 C510 ) C504_=_C511( C504 C511 ) C504_=_C512( C504 C512 ) C504_=_C513( C504 C513 ) C505_=_C506( C505 C506 ) \nC505_=_C507( C505 C507 ) C505_=_C508( C505 C508 ) C505_=_C509( C505 C509 ) C505_=_C510( C505 C510 ) C505_=_C511( C505 C511 ) C505_=_C512( C505 C512 ) \nC505_=_C513( C505 C513 ) C506_=_C507( C506 C507 ) C506_=_C508( C506 C508 ) C506_=_C509( C506 C509 ) C506_=_C510( C506 C510 ) C506_=_C511( C506 C511 ) \nC506_=_C512( C506 C512 ) C506_=_C513( C506 C513 ) C507_=_C508( C507 C508 ) C507_=_C509( C507 C509 ) C507_=_C510( C507 C510 ) C507_=_C511( C507 C511 ) \nC507_=_C512( C507 C512 ) C507_=_C513( C507 C513 ) C508_=_C509( C508 C509 ) C508_=_C510( C508 C510 ) C508_=_C511( C508 C511 ) C508_=_C512( C508 C512 ) \nC508_=_C513( C508 C513 ) C509_=_C510( C509 C510 ) C509_=_C511( C509 C511 ) C509_=_C512( C509 C512 ) C509_=_C513( C509 C513 ) C510_=_C511( C510 C511 ) \nC510_=_C512( C510 C512 ) C510_=_C513( C510 C513 ) C511_=_C512( C511 C512 ) C511_=_C513( C511 C513 ) C512_=_C513( C512 C513 ) "];151-&gt;239[label="52: C61 C82 C106 C130 C222 \nC299 C300 C322 C323 C415 C443 \nC444 C445 C446 C447 C448 C449 \nC450 C451 C452 C453 C454 C455 \nC456 C457 C458 C459 C460 C461 \nC462 C463 C493 C494 C495 C496 \nC497 C498 C499 C500 C501 C502 \nC503 C504 C505 C506 C507 C508 \nC509 C510 C511 C512 C513 \n660: C61_=_C106 ,C61_=_C130 ,C61_=_C299 ,C61_=_C322 ,C61_=_C443 ,\nC61_=_C444 ,C61_=_C445 ,C61_=_C446 ,C61_=_C447 ,C61_=_C448 ,C61_=_C449 ,\nC61_=_C450 ,C61_=_C451 ,C61_=_C452 ,C61_=_C453 ,C61_=_C454 ,C61_=_C455 ,\nC61_=_C456 ,C61_=_C457 ,C61_=_C458 ,C61_=_C459 ,C61_=_C460 ,C61_=_C461 ,\nC61_=_C462 ,C61_=_C463 ,C82_=_C222 ,C82_=_C300 ,C82_=_C323 ,C82_=_C415 ,\nC82_=_C493 ,C82_=_C494 ,C82_=_C495 ,C82_=_C496 ,C82_=_C497 ,C82_=_C498 ,\nC82_=_C499 ,C82_=_C500 ,C82_=_C501 ,C82_=_C502 ,C82_=_C503 ,C82_=_C504 ,\nC82_=_C505 ,C82_=_C506 ,C82_=_C507 ,C82_=_C508 ,C82_=_C509 ,C82_=_C510 ,\nC82_=_C511 ,C82_=_C512 ,C82_=_C513 ,C106_=_C130 ,C106_=_C299 ,C106_=_C322 ,\nC106_=_C443 ,C106_=_C444 ,C106_=_C445 ,C106_=_C446 ,C106_=_C447 ,C106_=_C448 ,\nC106_=_C449 ,C106_=_C450 ,C106_=_C451 ,C106_=_C452 ,C106_=_C453 ,C106_=_C454 ,\nC106_=_C455 ,C106_=_C456 ,C106_=_C457 ,C106_=_C458 ,C106_=_C459 ,C106_=_C460 ,\nC106_=_C461 ,C106_=_C462 ,C106_=_C463 ,C130_=_C299 ,C130_=_C322 ,C130_=_C443 ,\nC130_=_C444 ,C130_=_C445 ,C130_=_C446 ,C130_=_C447 ,C130_=_C448 ,C130_=_C449 ,\nC130_=_C450 ,C130_=_C451 ,C130_=_C452 ,C130_=_C453 ,C130_=_C454 ,C130_=_C455 ,\nC130_=_C456 ,C130_=_C457 ,C130_=_C458 ,C130_=_C459 ,C130_=_C460 ,C130_=_C461 ,\nC130_=_C462 ,C130_=_C463 ,C222_=_C300 ,C222_=_C323 ,C222_=_C415 ,C222_=_C493 ,\nC222_=_C494 ,C222_=_C495 ,C222_=_C496 ,C222_=_C497 ,C222_=_C498 ,C222_=_C499 ,\nC222_=_C500 ,C222_=_C501 ,C222_=_C502 ,C222_=_C503 ,C222_=_C504 ,C222_=_C505 ,\nC222_=_C506 ,C222_=_C507 ,C222_=_C508 ,C222_=_C509 ,C222_=_C510 ,C222_=_C511 ,\nC222_=_C512 ,C222_=_C513 ,C299_=_C300 ,C299_=_C322 ,C299_=_C443 ,C299_=_C444 ,\nC299_=_C445 ,C299_=_C446 ,C299_=_C447 ,C299_=_C448 ,C299_=_C449 ,C299_=_C450 ,\nC299_=_C451 ,C299_=_C452 ,C299_=_C453 ,C299_=_C454 ,C299_=_C455 ,C299_=_C456 ,\nC299_=_C457 ,C299_=_C458 ,C299_=_C459 ,C299_=_C460 ,C299_=_C461 ,C299_=_C462 ,\nC299_=_C463 ,C300_=_C323 ,C300_=_C415 ,C300_=_C493 ,C300_=_C494 ,C300_=_C495 ,\nC300_=_C496 ,C300_=_C497 ,C300_=_C498 ,C300_=_C499 ,C300_=_C500 ,C300_=_C501 ,\nC300_=_C502 ,C300_=_C503 ,C300_=_C504 ,C300_=_C505 ,C300_=_C506 ,C300_=_C507 ,\nC300_=_C508 ,C300_=_C509 ,C300_=_C510 ,C300_=_C511 ,C300_=_C512 ,C300_=_C513 ,\nC322_=_C323 ,C322_=_C443 ,C322_=_C444 ,C322_=_C445 ,C322_=_C446 ,C322_=_C447 ,\nC322_=_C448 ,C322_=_C449 ,C322_=_C450 ,C322_=_C451 ,C322_=_C452 ,C322_=_C453 ,\nC322_=_C454 ,C322_=_C455 ,C322_=_C456 ,C322_=_C457 ,C322_=_C458 ,C322_=_C459 ,\nC322_=_C460 ,C322_=_C461 ,C322_=_C462 ,C322_=_C463 ,C323_=_C415 ,C323_=_C493 ,\nC323_=_C494 ,C323_=_C495 ,C323_=_C496 ,C323_=_C497 ,C323_=_C498 ,C323_=_C499 ,\nC323_=_C500 ,C323_=_C501 ,C323_=_C502 ,C323_=_C503 ,C323_=_C504 ,C323_=_C505 ,\nC323_=_C506 ,C323_=_C507 ,C323_=_C508 ,C323_=_C509 ,C323_=_C510 ,C323_=_C511 ,\nC323_=_C512 ,C323_=_C513 ,C415_=_C493 ,C415_=_C494 ,C415_=_C495 ,C415_=_C496 ,\nC415_=_C497 ,C415_=_C498 ,C415_=_C499 ,C415_=_C500 ,C415_=_C501 ,C415_=_C502 ,\nC415_=_C503 ,C415_=_C504 ,C415_=_C505 ,C415_=_C506 ,C415_=_C507 ,C415_=_C508 ,\nC415_=_C509 ,C415_=_C510 ,C415_=_C511 ,C415_=_C512 ,C415_=_C513 ,C443_=_C444 ,\nC443_=_C445 ,C443_=_C446 ,C443_=_C447 ,C443_=_C448 ,C443_=_C449 ,C443_=_C450 ,\nC443_=_C451 ,C443_=_C452 ,C443_=_C453 ,C443_=_C454 ,C443_=_C455 ,C443_=_C456 ,\nC443_=_C457 ,C443_=_C458 ,C443_=_C459 ,C443_=_C460 ,C443_=_C461 ,C443_=_C462 ,\nC443_=_C463 ,C444_=_C445 ,C444_=_C446 ,C444_=_C447 ,C444_=_C448 ,C444_=_C449 ,\nC444_=_C450 ,C444_=_C451 ,C444_=_C452 ,C444_=_C453 ,C444_=_C454 ,C444_=_C455 ,\nC444_=_C456 ,C444_=_C457 ,C444_=_C458 ,C444_=_C459 ,C444_=_C460 ,C444_=_C461 ,\nC444_=_C462 ,C444_=_C463 ,C445_=_C446 ,C445_=_C447 ,C445_=_C448 ,C445_=_C449 ,\nC445_=_C450 ,C445_=_C451 ,C445_=_C452 ,C445_=_C453 ,C445_=_C454 ,C445_=_C455 ,\nC445_=_C456 ,C445_=_C457 ,C445_=_C458 ,C445_=_C459 ,C445_=_C460 ,C445_=_C461 ,\nC445_=_C462 ,C445_=_C463 ,C446_=_C447 ,C446_=_C448 ,C446_=_C449 ,C446_=_C450 ,\nC446_=_C451 ,C446_=_C452 ,C446_=_C453 ,C446_=_C454 ,C446_=_C455 ,C446_=_C456 ,\nC446_=_C457 ,C446_=_C458 ,C446_=_C459 ,C446_=_C460 ,C446_=_C461 ,C446_=_C462 ,\nC446_=_C463 ,C447_=_C448 ,C447_=_C449 ,C447_=_C450 ,C447_=_C451 ,C447_=_C452 ,\nC447_=_C453 ,C447_=_C454 ,C447_=_C455 ,C447_=_C456 ,C447_=_C457 ,C447_=_C458 ,\nC447_=_C459 ,C447_=_C460 ,C447_=_C461 ,C447_=_C462 ,C447_=_C463 ,C448_=_C449 ,\nC448_=_C450 ,C448_=_C451 ,C448_=_C452 ,C448_=_C453 ,C448_=_C454</w:t>
      </w:r>
    </w:p>
    <w:p>
      <w:pPr>
        <w:pStyle w:val="PreformattedText"/>
        <w:bidi w:val="0"/>
        <w:spacing w:before="0" w:after="0"/>
        <w:jc w:val="left"/>
        <w:rPr/>
      </w:pPr>
      <w:r>
        <w:rPr/>
        <w:t xml:space="preserve"> </w:t>
      </w:r>
      <w:r>
        <w:rPr/>
        <w:t>,C448_=_C455 ,\nC448_=_C456 ,C448_=_C457 ,C448_=_C458 ,C448_=_C459 ,C448_=_C460 ,C448_=_C461 ,\nC448_=_C462 ,C448_=_C463 ,C448_=_C496 ,C449_=_C450 ,C449_=_C451 ,C449_=_C452 ,\nC449_=_C453 ,C449_=_C454 ,C449_=_C455 ,C449_=_C456 ,C449_=_C457 ,C449_=_C458 ,\nC449_=_C459 ,C449_=_C460 ,C449_=_C461 ,C449_=_C462 ,C449_=_C463 ,C449_=_C497 ,\nC450_=_C451 ,C450_=_C452 ,C450_=_C453 ,C450_=_C454 ,C450_=_C455 ,C450_=_C456 ,\nC450_=_C457 ,C450_=_C458 ,C450_=_C459 ,C450_=_C460 ,C450_=_C461 ,C450_=_C462 ,\nC450_=_C463 ,C451_=_C452 ,C451_=_C453 ,C451_=_C454 ,C451_=_C455 ,C451_=_C456 ,\nC451_=_C457 ,C451_=_C458 ,C451_=_C459 ,C451_=_C460 ,C451_=_C461 ,C451_=_C462 ,\nC451_=_C463 ,C452_=_C453 ,C452_=_C454 ,C452_=_C455 ,C452_=_C456 ,C452_=_C457 ,\nC452_=_C458 ,C452_=_C459 ,C452_=_C460 ,C452_=_C461 ,C452_=_C462 ,C452_=_C463 ,\nC452_=_C499 ,C453_=_C454 ,C453_=_C455 ,C453_=_C456 ,C453_=_C457 ,C453_=_C458 ,\nC453_=_C459 ,C453_=_C460 ,C453_=_C461 ,C453_=_C462 ,C453_=_C463 ,C454_=_C455 ,\nC454_=_C456 ,C454_=_C457 ,C454_=_C458 ,C454_=_C459 ,C454_=_C460 ,C454_=_C461 ,\nC454_=_C462 ,C454_=_C463 ,C454_=_C504 ,C455_=_C456 ,C455_=_C457 ,C455_=_C458 ,\nC455_=_C459 ,C455_=_C460 ,C455_=_C461 ,C455_=_C462 ,C455_=_C463 ,C456_=_C457 ,\nC456_=_C458 ,C456_=_C459 ,C456_=_C460 ,C456_=_C461 ,C456_=_C462 ,C456_=_C463 ,\nC456_=_C506 ,C457_=_C458 ,C457_=_C459 ,C457_=_C460 ,C457_=_C461 ,C457_=_C462 ,\nC457_=_C463 ,C458_=_C459 ,C458_=_C460 ,C458_=_C461 ,C458_=_C462 ,C458_=_C463 ,\nC458_=_C511 ,C459_=_C460 ,C459_=_C461 ,C459_=_C462 ,C459_=_C463 ,C459_=_C512 ,\nC460_=_C461 ,C460_=_C462 ,C460_=_C463 ,C461_=_C462 ,C461_=_C463 ,C462_=_C463 ,\nC462_=_C513 ,C493_=_C494 ,C493_=_C495 ,C493_=_C496 ,C493_=_C497 ,C493_=_C498 ,\nC493_=_C499 ,C493_=_C500 ,C493_=_C501 ,C493_=_C502 ,C493_=_C503 ,C493_=_C504 ,\nC493_=_C505 ,C493_=_C506 ,C493_=_C507 ,C493_=_C508 ,C493_=_C509 ,C493_=_C510 ,\nC493_=_C511 ,C493_=_C512 ,C493_=_C513 ,C494_=_C495 ,C494_=_C496 ,C494_=_C497 ,\nC494_=_C498 ,C494_=_C499 ,C494_=_C500 ,C494_=_C501 ,C494_=_C502 ,C494_=_C503 ,\nC494_=_C504 ,C494_=_C505 ,C494_=_C506 ,C494_=_C507 ,C494_=_C508 ,C494_=_C509 ,\nC494_=_C510 ,C494_=_C511 ,C494_=_C512 ,C494_=_C513 ,C495_=_C496 ,C495_=_C497 ,\nC495_=_C498 ,C495_=_C499 ,C495_=_C500 ,C495_=_C501 ,C495_=_C502 ,C495_=_C503 ,\nC495_=_C504 ,C495_=_C505 ,C495_=_C506 ,C495_=_C507 ,C495_=_C508 ,C495_=_C509 ,\nC495_=_C510 ,C495_=_C511 ,C495_=_C512 ,C495_=_C513 ,C496_=_C497 ,C496_=_C498 ,\nC496_=_C499 ,C496_=_C500 ,C496_=_C501 ,C496_=_C502 ,C496_=_C503 ,C496_=_C504 ,\nC496_=_C505 ,C496_=_C506 ,C496_=_C507 ,C496_=_C508 ,C496_=_C509 ,C496_=_C510 ,\nC496_=_C511 ,C496_=_C512 ,C496_=_C513 ,C497_=_C498 ,C497_=_C499 ,C497_=_C500 ,\nC497_=_C501 ,C497_=_C502 ,C497_=_C503 ,C497_=_C504 ,C497_=_C505 ,C497_=_C506 ,\nC497_=_C507 ,C497_=_C508 ,C497_=_C509 ,C497_=_C510 ,C497_=_C511 ,C497_=_C512 ,\nC497_=_C513 ,C498_=_C499 ,C498_=_C500 ,C498_=_C501 ,C498_=_C502 ,C498_=_C503 ,\nC498_=_C504 ,C498_=_C505 ,C498_=_C506 ,C498_=_C507 ,C498_=_C508 ,C498_=_C509 ,\nC498_=_C510 ,C498_=_C511 ,C498_=_C512 ,C498_=_C513 ,C499_=_C500 ,C499_=_C501 ,\nC499_=_C502 ,C499_=_C503 ,C499_=_C504 ,C499_=_C505 ,C499_=_C506 ,C499_=_C507 ,\nC499_=_C508 ,C499_=_C509 ,C499_=_C510 ,C499_=_C511 ,C499_=_C512 ,C499_=_C513 ,\nC500_=_C501 ,C500_=_C502 ,C500_=_C503 ,C500_=_C504 ,C500_=_C505 ,C500_=_C506 ,\nC500_=_C507 ,C500_=_C508 ,C500_=_C509 ,C500_=_C510 ,C500_=_C511 ,C500_=_C512 ,\nC500_=_C513 ,C501_=_C502 ,C501_=_C503 ,C501_=_C504 ,C501_=_C505 ,C501_=_C506 ,\nC501_=_C507 ,C501_=_C508 ,C501_=_C509 ,C501_=_C510 ,C501_=_C511 ,C501_=_C512 ,\nC501_=_C513 ,C502_=_C503 ,C502_=_C504 ,C502_=_C505 ,C502_=_C506 ,C502_=_C507 ,\nC502_=_C508 ,C502_=_C509 ,C502_=_C510 ,C502_=_C511 ,C502_=_C512 ,C502_=_C513 ,\nC503_=_C504 ,C503_=_C505 ,C503_=_C506 ,C503_=_C507 ,C503_=_C508 ,C503_=_C509 ,\nC503_=_C510 ,C503_=_C511 ,C503_=_C512 ,C503_=_C513 ,C504_=_C505 ,C504_=_C506 ,\nC504_=_C507 ,C504_=_C508 ,C504_=_C509 ,C504_=_C510 ,C504_=_C511 ,C504_=_C512 ,\nC504_=_C513 ,C505_=_C506 ,C505_=_C507 ,C505_=_C508 ,C505_=_C509 ,C505_=_C510 ,\nC505_=_C511 ,C505_=_C512 ,C505_=_C513 ,C506_=_C507 ,C506_=_C508 ,C506_=_C509 ,\nC506_=_C510 ,C506_=_C511 ,C506_=_C512 ,C506_=_C513 ,C507_=_C508 ,C507_=_C509 ,\nC507_=_C510 ,C507_=_C511 ,C507_=_C512 ,C507_=_C513 ,C508_=_C509 ,C508_=_C510 ,\nC508_=_C511 ,C508_=_C512 ,C508_=_C513 ,C509_=_C510 ,C509_=_C511 ,C509_=_C512 ,\nC509_=_C513 ,C510_=_C511 ,C510_=_C512 ,C510_=_C513 ,C511_=_C512 ,C511_=_C513 ,\nC512_=_C513 ,"];240[shape=box, label="id:240 level: 6\n55: C63 C107 C132 C302 C324 \nC443 C459 C512 C716 C717 C718 \nC719 C720 C721 C722 C723 C724 \nC725 C726 C727 C728 C729 C730 \nC731 C732 C733 C734 C735 C736 \nC737 C863 C1969 C1992 C2094 C2262 \nC2280 C2408 C2476 C2608 C2640 C2965 \nC3019 C3104 C3281 C3385 C3724 C3908 \nC3916 C3952 C3957 C3958 C3959 C3960 \nC3961 C3962 \n766: C63_=_C107( C63 C107 ) C63_=_C132( C63 C132 ) C63_=_C302( C63 C302 ) C63_=_C324( C63 C324 ) C63_=_C443( C63 C443 ) \nC63_=_C716( C63 C716 ) C63_=_C717( C63 C717 ) C63_=_C718( C63 C718 ) C63_=_C719( C63 C719 ) C63_=_C720( C63 C720 ) C63_=_C721( C63 C721 ) \nC63_=_C722( C63 C722 ) C63_=_C723( C63 C723 ) C63_=_C724( C63 C724 ) C63_=_C725( C63 C725 ) C63_=_C726( C63 C726 ) C63_=_C727( C63 C727 ) \nC63_=_C728( C63 C728 ) C63_=_C729( C63 C729 ) C63_=_C730( C63 C730 ) C63_=_C731( C63 C731 ) C63_=_C732( C63 C732 ) C63_=_C733( C63 C733 ) \nC63_=_C734( C63 C734 ) C63_=_C735( C63 C735 ) C63_=_C736( C63 C736 ) C63_=_C737( C63 C737 ) C107_=_C132( C107 C132 ) C107_=_C302( C107 C302 ) \nC107_=_C324( C107 C324 ) C107_=_C443( C107 C443 ) C107_=_C716( C107 C716 ) C107_=_C717( C107 C717 ) C107_=_C718( C107 C718 ) C107_=_C719( C107 C719 ) \nC107_=_C720( C107 C720 ) C107_=_C721( C107 C721 ) C107_=_C722( C107 C722 ) C107_=_C723( C107 C723 ) C107_=_C724( C107 C724 ) C107_=_C725( C107 C725 ) \nC107_=_C726( C107 C726 ) C107_=_C727( C107 C727 ) C107_=_C728( C107 C728 ) C107_=_C729( C107 C729 ) C107_=_C730( C107 C730 ) C107_=_C731( C107 C731 ) \nC107_=_C732( C107 C732 ) C107_=_C733( C107 C733 ) C107_=_C734( C107 C734 ) C107_=_C735( C107 C735 ) C107_=_C736( C107 C736 ) C107_=_C737( C107 C737 ) \nC132_=_C302( C132 C302 ) C132_=_C324( C132 C324 ) C132_=_C443( C132 C443 ) C132_=_C716( C132 C716 ) C132_=_C717( C132 C717 ) C132_=_C718( C132 C718 ) \nC132_=_C719( C132 C719 ) C132_=_C720( C132 C720 ) C132_=_C721( C132 C721 ) C132_=_C722( C132 C722 ) C132_=_C723( C132 C723 ) C132_=_C724( C132 C724 ) \nC132_=_C725( C132 C725 ) C132_=_C726( C132 C726 ) C132_=_C727( C132 C727 ) C132_=_C728( C132 C728 ) C132_=_C729( C132 C729 ) C132_=_C730( C132 C730 ) \nC132_=_C731( C132 C731 ) C132_=_C732( C132 C732 ) C132_=_C733( C132 C733 ) C132_=_C734( C132 C734 ) C132_=_C735( C132 C735 ) C132_=_C736( C132 C736 ) \nC132_=_C737( C132 C737 ) C302_=_C324( C302 C324 ) C302_=_C443( C302 C443 ) C302_=_C716( C302 C716 ) C302_=_C717( C302 C717 ) C302_=_C718( C302 C718 ) \nC302_=_C719( C302 C719 ) C302_=_C720( C302 C720 ) C302_=_C721( C302 C721 ) C302_=_C722( C302 C722 ) C302_=_C723( C302 C723 ) C302_=_C724( C302 C724 ) \nC302_=_C725( C302 C725 ) C302_=_C726( C302 C726 ) C302_=_C727( C302 C727 ) C302_=_C728( C302 C728 ) C302_=_C729( C302 C729 ) C302_=_C730( C302 C730 ) \nC302_=_C731( C302 C731 ) C302_=_C732( C302 C732 ) C302_=_C733( C302 C733 ) C302_=_C734( C302 C734 ) C302_=_C735( C302 C735 ) C302_=_C736( C302 C736 ) \nC302_=_C737( C302 C737 ) C324_=_C443( C324 C443 ) C324_=_C716( C324 C716 ) C324_=_C717( C324 C717 ) C324_=_C718( C324 C718 ) C324_=_C719( C324 C719 ) \nC324_=_C720( C324 C720 ) C324_=_C721( C324 C721 ) C324_=_C722( C324 C722 ) C324_=_C723( C324 C723 ) C324_=_C724( C324 C724 ) C324_=_C725( C324 C725 ) \nC324_=_C726( C324 C726 ) C324_=_C727( C324 C727 ) C324_=_C728( C324 C728 ) C324_=_C729( C324 C729 ) C324_=_C730( C324 C730 ) C324_=_C731( C324 C731 ) \nC324_=_C732( C324 C732 ) C324_=_C733( C324 C733 ) C324_=_C734( C324 C734 ) C324_=_C735( C324 C735 ) C324_=_C736( C324 C736 ) C324_=_C737( C324 C737 ) \nC443_=_C459( C443 C459 ) C443_=_C716( C443 C716 ) C443_=_C717( C443 C717 ) C443_=_C718( C443 C718 ) C443_=_C719( C443 C719 ) C443_=_C720( C443 C720 ) \nC443_=_C721( C443 C721 ) C443_=_C722( C443 C722 ) C443_=_C723( C443 C723 ) C443_=_C724( C443 C724 ) C443_=_C725( C443 C725 ) C443_=_C726( C443 C726 ) \nC443_=_C727( C443 C727 ) C443_=_C728( C443 C728 ) C443_=_C729( C443 C729 ) C443_=_C730( C443 C730 ) C443_=_C731( C443 C731 ) C443_=_C732( C443 C732 ) \nC443_=_C733( C443 C733 ) C443_=_C734( C443 C734 ) C443_=_C735( C443 C735 ) C443_=_C736( C443 C736 ) C443_=_C737( C443 C737 ) C459_=_C512( C459 C512 ) \nC459_=_C734( C459 C734 ) C459_=_C863( C459 C863 ) C459_=_C1969( C459 C1969 ) C459_=_C1992( C459 C1992 ) C459_=_C2094( C459 C2094 ) C459_=_C2262( C459 C2262 ) \nC459_=_C2280( C459 C2280 ) C459_=_C2408( C459 C2408 ) C459_=_C2476( C459 C2476 ) C459_=_C2608( C459 C2608 ) C459_=_C2640( C459 C2640 ) C459_=_C2965( C459 C2965 ) \nC459_=_C3019( C459 C3019 ) C459_=_C3104( C459 C3104 ) C459_=_C3281( C459 C3281 ) C459_=_C3385( C459 C3385 ) C459_=_C3724( C459 C3724 ) C459_=_C3908( C459 C3908 ) \nC459_=_C3916( C459 C3916 ) C459_=_C3952( C459 C3952 ) C459_=_C3957( C459 C3957 ) C459_=_C3958( C459 C3958 ) C459_=_C3959( C459 C3959 ) C459_=_C3960( C459 C3960 ) \nC459_=_C3961( C459 C3961 ) C459_=_C3962( C459 C3962 ) C512_=_C734( C512 C734 ) C512_=_C863( C512 C863 ) C512_=_C1969( C512 C1969 ) C512_=_C1992( C512 C1992 ) \nC512_=_C2094( C512 C2094 ) C512_=_C2262( C512 C2262 ) C512_=_C2280( C512 C2280 ) C512_=_C2408( C512 C2408 ) C512_=_C2476( C512 C2476 ) C512_=_C2608( C512 C2608 ) \nC512_=_C2640( C512 C2640 ) C512_=_C2965( C512 C2965 ) C512_=_C3019( C512 C3019 ) C512_=_C3104( C512 C3104 ) C512_=_C3281( C512 C3281 ) C512_=_C3385( C512 C3385 ) \nC512_=_C3724( C512 C3724 ) C512_=_C3908( C512 C3908 ) C512_=_C3916( C512 C3916 ) C512_=_C3952( C512 C3952 ) C512_=_C3957( C512 C3957 ) C512_=_C3958( C512 C3958 ) \nC512_=_C3959( C512 C3959 ) C512_=_C3960( C512 C3960 ) C512_=_C3961( C512 C3961</w:t>
      </w:r>
    </w:p>
    <w:p>
      <w:pPr>
        <w:pStyle w:val="PreformattedText"/>
        <w:bidi w:val="0"/>
        <w:spacing w:before="0" w:after="0"/>
        <w:jc w:val="left"/>
        <w:rPr/>
      </w:pPr>
      <w:r>
        <w:rPr/>
        <w:t xml:space="preserve"> </w:t>
      </w:r>
      <w:r>
        <w:rPr/>
        <w:t>) C512_=_C3962( C512 C3962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1969( C720 C1969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1992( C721 C1992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2262( C722 C2262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5_=_C726( C725 C726 ) C725_=_C727( C725 C727 ) \nC725_=_C728( C725 C728 ) C725_=_C729( C725 C729 ) C725_=_C730( C725 C730 ) C725_=_C731( C725 C731 ) C725_=_C732( C725 C732 ) C725_=_C733( C725 C733 ) \nC725_=_C734( C725 C734 ) C725_=_C735( C725 C735 ) C725_=_C736( C725 C736 ) C725_=_C737( C725 C737 ) C725_=_C2408( C725 C2408 ) C726_=_C727( C726 C727 ) \nC726_=_C728( C726 C728 ) C726_=_C729( C726 C729 ) C726_=_C730( C726 C730 ) C726_=_C731( C726 C731 ) C726_=_C732( C726 C732 ) C726_=_C733( C726 C733 ) \nC726_=_C734( C726 C734 ) C726_=_C735( C726 C735 ) C726_=_C736( C726 C736 ) C726_=_C737( C726 C737 ) C726_=_C2476( C726 C2476 ) C727_=_C728( C727 C728 ) \nC727_=_C729( C727 C729 ) C727_=_C730( C727 C730 ) C727_=_C731( C727 C731 ) C727_=_C732( C727 C732 ) C727_=_C733( C727 C733 ) C727_=_C734( C727 C734 ) \nC727_=_C735( C727 C735 ) C727_=_C736( C727 C736 ) C727_=_C737( C727 C737 ) C727_=_C2608( C727 C2608 ) C728_=_C729( C728 C729 ) C728_=_C730( C728 C730 ) \nC728_=_C731( C728 C731 ) C728_=_C732( C728 C732 ) C728_=_C733( C728 C733 ) C728_=_C734( C728 C734 ) C728_=_C735( C728 C735 ) C728_=_C736( C728 C736 ) \nC728_=_C737( C728 C737 ) C729_=_C730( C729 C730 ) C729_=_C731( C729 C731 ) C729_=_C732( C729 C732 ) C729_=_C733( C729 C733 ) C729_=_C734( C729 C734 ) \nC729_=_C735( C729 C735 ) C729_=_C736( C729 C736 ) C729_=_C737( C729 C737 ) C729_=_C3281( C729 C3281 ) C730_=_C731( C730 C731 ) C730_=_C732( C730 C732 ) \nC730_=_C733( C730 C733 ) C730_=_C734( C730 C734 ) C730_=_C735( C730 C735 ) C730_=_C736( C730 C736 ) C730_=_C737( C730 C737 ) C731_=_C732( C731 C732 ) \nC731_=_C733( C731 C733 ) C731_=_C734( C731 C734 ) C731_=_C735( C731 C735 ) C731_=_C736( C731 C736 ) C731_=_C737( C731 C737 ) C732_=_C733( C732 C733 ) \nC732_=_C734( C732 C734 ) C732_=_C735( C732 C735 ) C732_=_C736( C732 C736 ) C732_=_C737( C732 C737 ) C732_=_C3952( C732 C3952 ) C733_=_C734( C733 C734 ) \nC733_=_C735( C733 C735 ) C733_=_C736( C733 C736 ) C733_=_C737( C733 C737 ) C733_=_C3957( C733 C3957 ) C734_=_C735( C734 C735 ) C734_=_C736( C734 C736 ) \nC734_=_C737( C734 C737 ) C734_=_C863( C734 C863 ) C734_=_C1969( C734 C1969 ) C734_=_C1992( C734 C1992 ) C734_=_C2094( C734 C2094 ) C734_=_C2262( C734 C2262 ) \nC734_=_C2280( C734 C2280 ) C734_=_C2408( C734 C2408 ) C734_=_C2476( C734 C2476 ) C734_=_C2608( C734 C2608 ) C734_=_C2640( C734 C2640 ) C734_=_C2965( C734 C2965 ) \nC734_=_C3019( C734 C3019 ) C734_=_C3104( C734 C3104 ) C734_=_C3281( C734 C3281 ) C734_=_C3385( C734 C3385 ) C734_=_C3724( C734 C3724 ) C734_=_C3908( C734 C3908 ) \nC734_=_C3916( C734 C3916 ) C734_=_C3952( C734 C3952 ) C734_=_C3957( C734 C3957 ) C734_=_C3958( C734 C3958 ) C734_=_C3959( C734 C3959 ) C734_=_C3960( C734 C3960 ) \nC734_=_C3961( C734 C3961 ) C734_=_C3962( C734 C3962 ) C735_=_C736( C735 C736 ) C735_=_C737( C735 C737 ) C736_=_C737( C736 C737 ) C863_=_C1969( C863 C1969 ) \nC863_=_C1992( C863 C1992 ) C863_=_C2094( C863 C2094 ) C863_=_C2262( C863 C2262 ) C863_=_C2280( C863 C2280 ) C863_=_C2408( C863 C2408 ) C863_=_C2476( C863 C2476 ) \nC863_=_C2608( C863 C2608 ) C863_=_C2640( C863 C2640 ) C863_=_C2965( C863 C2965 ) C863_=_C3019( C863 C3019 ) C863_=_C3104( C863 C3104 ) C863_=_C3281( C863 C3281 ) \nC863_=_C3385( C863 C3385 ) C863_=_C3724( C863 C3724 ) C863_=_C3908( C863 C3908 ) C863_=_C3916( C863 C3916 ) C863_=_C3952( C863 C3952 ) C863_=_C3957( C863 C3957 ) \nC863_=_C3958( C863 C3958 ) C863_=_C3959( C863 C3959 ) C863_=_C3960( C863 C3960 ) C863_=_C3961( C863 C3961 ) C863_=_C3962( C863 C3962 ) C1969_=_C1992( C1969 C1992 ) \nC1969_=_C2094( C1969 C2094 ) C1969_=_C2262( C1969 C2262 ) C1969_=_C2280( C1969 C2280 ) C1969_=_C2408( C1969 C2408 ) C1969_=_C2476( C1969 C2476 ) C1969_=_C2608( C1969 C2608 ) \nC1969_=_C2640( C1969 C2640 ) C1969_=_C2965( C1969 C2965 ) C1969_=_C3019( C1969 C3019 ) C1969_=_C3104( C1969 C3104 ) C1969_=_C3281( C1969 C3281 ) C1969_=_C3385( C1969 C3385 ) \nC1969_=_C3724( C1969 C3724 ) C1969_=_C3908( C1969 C3908 ) C1969_=_C3916( C1969 C3916 ) C1969_=_C3952( C1969 C3952 ) C1969_=_C3957( C1969 C3957 ) C1969_=_C3958( C1969 C3958 ) \nC1969_=_C3959( C1969 C3959 ) C1969_=_C3960( C1969 C3960 ) C1969_=_C3961( C1969 C3961 ) C1969_=_C3962( C1969 C3962 ) C1992_=_C2094( C1992 C2094 ) C1992_=_C2262( C1992 C2262 ) \nC1992_=_C2280( C1992 C2280 ) C1992_=_C2408( C1992 C2408 ) C1992_=_C2476( C1992 C2476 ) C1992_=_C2608( C1992 C2608 ) C1992_=_C2640( C1992 C2640 ) C1992_=_C2965( C1992 C2965 ) \nC1992_=_C3019( C1992 C3019 ) C1992_=_C3104( C1992 C3104 ) C1992_=_C3281( C1992 C3281 ) C1992_=_C3385( C1992 C3385 ) C1992_=_C3724( C1992 C3724 ) C1992_=_C3908( C1992 C3908 ) \nC1992_=_C3916( C1992 C3916 ) C1992_=_C3952( C1992 C3952 ) C1992_=_C3957( C1992 C3957 ) C1992_=_C3958( C1992 C3958 ) C1992_=_C3959( C1992 C3959 ) C1992_=_C3960( C1992 C3960 ) \nC1992_=_C3961( C1992 C3961 ) C1992_=_C3962( C1992 C3962 ) C2094_=_C2262( C2094 C2262 ) C2094_=_C2280( C2094 C2280 ) C2094_=_C2408( C2094 C2408 ) C2094_=_C2476( C2094 C2476 ) \nC2094_=_C2608( C2094 C2608 ) C2094_=_C2640( C2094 C2640 ) C2094_=_C2965( C2094 C2965 ) C2094_=_C3019( C2094 C3019 ) C2094_=_C3104( C2094 C3104 ) C2094_=_C3281( C2094 C3281 ) \nC2094_=_C3385( C2094 C3385 ) C2094_=_C3724( C2094 C3724 ) C2094_=_C3908( C2094 C3908 ) C2094_=_C3916( C2094 C3916 ) C2094_=_C3952( C2094 C3952 ) C2094_=_C3957( C2094 C3957 ) \nC2094_=_C3958( C2094 C3958 ) C2094_=_C3959( C2094 C3959 ) C2094_=_C3960( C2094 C3960 ) C2094_=_C3961( C2094 C3961 ) C2094_=_C3962( C2094 C3962 ) C2262_=_C2280( C2262 C2280 ) \nC2262_=_C2408( C2262 C2408 ) C2262_=_C2476( C2262 C2476 ) C2262_=_C2608( C2262 C2608 ) C2262_=_C2640( C2262 C2640 ) C2262_=_C2965( C2262 C2965 ) C2262_=_C3019( C2262 C3019 ) \nC2262_=_C3104( C2262 C3104 ) C2262_=_C3281( C2262 C3281 ) C2262_=_C3385( C2262 C3385 ) C2262_=_C3724( C2262 C3724 ) C2262_=_C3908( C2262 C3908 ) C2262_=_C3916( C2262 C3916 ) \nC2262_=_C3952( C2262 C3952 ) C2262_=_C3957( C2262 C3957 ) C2262_=_C3958( C2262 C3958 ) C2262_=_C3959( C2262 C3959 ) C2262_=_C3960(</w:t>
      </w:r>
    </w:p>
    <w:p>
      <w:pPr>
        <w:pStyle w:val="PreformattedText"/>
        <w:bidi w:val="0"/>
        <w:spacing w:before="0" w:after="0"/>
        <w:jc w:val="left"/>
        <w:rPr/>
      </w:pPr>
      <w:r>
        <w:rPr/>
        <w:t xml:space="preserve"> </w:t>
      </w:r>
      <w:r>
        <w:rPr/>
        <w:t>C2262 C3960 ) C2262_=_C3961( C2262 C3961 ) \nC2262_=_C3962( C2262 C3962 ) C2280_=_C2408( C2280 C2408 ) C2280_=_C2476( C2280 C2476 ) C2280_=_C2608( C2280 C2608 ) C2280_=_C2640( C2280 C2640 ) C2280_=_C2965( C2280 C2965 ) \nC2280_=_C3019( C2280 C3019 ) C2280_=_C3104( C2280 C3104 ) C2280_=_C3281( C2280 C3281 ) C2280_=_C3385( C2280 C3385 ) C2280_=_C3724( C2280 C3724 ) C2280_=_C3908( C2280 C3908 ) \nC2280_=_C3916( C2280 C3916 ) C2280_=_C3952( C2280 C3952 ) C2280_=_C3957( C2280 C3957 ) C2280_=_C3958( C2280 C3958 ) C2280_=_C3959( C2280 C3959 ) C2280_=_C3960( C2280 C3960 ) \nC2280_=_C3961( C2280 C3961 ) C2280_=_C3962( C2280 C3962 ) C2408_=_C2476( C2408 C2476 ) C2408_=_C2608( C2408 C2608 ) C2408_=_C2640( C2408 C2640 ) C2408_=_C2965( C2408 C2965 ) \nC2408_=_C3019( C2408 C3019 ) C2408_=_C3104( C2408 C3104 ) C2408_=_C3281( C2408 C3281 ) C2408_=_C3385( C2408 C3385 ) C2408_=_C3724( C2408 C3724 ) C2408_=_C3908( C2408 C3908 ) \nC2408_=_C3916( C2408 C3916 ) C2408_=_C3952( C2408 C3952 ) C2408_=_C3957( C2408 C3957 ) C2408_=_C3958( C2408 C3958 ) C2408_=_C3959( C2408 C3959 ) C2408_=_C3960( C2408 C3960 ) \nC2408_=_C3961( C2408 C3961 ) C2408_=_C3962( C2408 C3962 ) C2476_=_C2608( C2476 C2608 ) C2476_=_C2640( C2476 C2640 ) C2476_=_C2965( C2476 C2965 ) C2476_=_C3019( C2476 C3019 ) \nC2476_=_C3104( C2476 C3104 ) C2476_=_C3281( C2476 C3281 ) C2476_=_C3385( C2476 C3385 ) C2476_=_C3724( C2476 C3724 ) C2476_=_C3908( C2476 C3908 ) C2476_=_C3916( C2476 C3916 ) \nC2476_=_C3952( C2476 C3952 ) C2476_=_C3957( C2476 C3957 ) C2476_=_C3958( C2476 C3958 ) C2476_=_C3959( C2476 C3959 ) C2476_=_C3960( C2476 C3960 ) C2476_=_C3961( C2476 C3961 ) \nC2476_=_C3962( C2476 C3962 ) C2608_=_C2640( C2608 C2640 ) C2608_=_C2965( C2608 C2965 ) C2608_=_C3019( C2608 C3019 ) C2608_=_C3104( C2608 C3104 ) C2608_=_C3281( C2608 C3281 ) \nC2608_=_C3385( C2608 C3385 ) C2608_=_C3724( C2608 C3724 ) C2608_=_C3908( C2608 C3908 ) C2608_=_C3916( C2608 C3916 ) C2608_=_C3952( C2608 C3952 ) C2608_=_C3957( C2608 C3957 ) \nC2608_=_C3958( C2608 C3958 ) C2608_=_C3959( C2608 C3959 ) C2608_=_C3960( C2608 C3960 ) C2608_=_C3961( C2608 C3961 ) C2608_=_C3962( C2608 C3962 ) C2640_=_C2965( C2640 C2965 ) \nC2640_=_C3019( C2640 C3019 ) C2640_=_C3104( C2640 C3104 ) C2640_=_C3281( C2640 C3281 ) C2640_=_C3385( C2640 C3385 ) C2640_=_C3724( C2640 C3724 ) C2640_=_C3908( C2640 C3908 ) \nC2640_=_C3916( C2640 C3916 ) C2640_=_C3952( C2640 C3952 ) C2640_=_C3957( C2640 C3957 ) C2640_=_C3958( C2640 C3958 ) C2640_=_C3959( C2640 C3959 ) C2640_=_C3960( C2640 C3960 ) \nC2640_=_C3961( C2640 C3961 ) C2640_=_C3962( C2640 C3962 ) C2965_=_C3019( C2965 C3019 ) C2965_=_C3104( C2965 C3104 ) C2965_=_C3281( C2965 C3281 ) C2965_=_C3385( C2965 C3385 ) \nC2965_=_C3724( C2965 C3724 ) C2965_=_C3908( C2965 C3908 ) C2965_=_C3916( C2965 C3916 ) C2965_=_C3952( C2965 C3952 ) C2965_=_C3957( C2965 C3957 ) C2965_=_C3958( C2965 C3958 ) \nC2965_=_C3959( C2965 C3959 ) C2965_=_C3960( C2965 C3960 ) C2965_=_C3961( C2965 C3961 ) C2965_=_C3962( C2965 C3962 ) C3019_=_C3104( C3019 C3104 ) C3019_=_C3281( C3019 C3281 ) \nC3019_=_C3385( C3019 C3385 ) C3019_=_C3724( C3019 C3724 ) C3019_=_C3908( C3019 C3908 ) C3019_=_C3916( C3019 C3916 ) C3019_=_C3952( C3019 C3952 ) C3019_=_C3957( C3019 C3957 ) \nC3019_=_C3958( C3019 C3958 ) C3019_=_C3959( C3019 C3959 ) C3019_=_C3960( C3019 C3960 ) C3019_=_C3961( C3019 C3961 ) C3019_=_C3962( C3019 C3962 ) C3104_=_C3281( C3104 C3281 ) \nC3104_=_C3385( C3104 C3385 ) C3104_=_C3724( C3104 C3724 ) C3104_=_C3908( C3104 C3908 ) C3104_=_C3916( C3104 C3916 ) C3104_=_C3952( C3104 C3952 ) C3104_=_C3957( C3104 C3957 ) \nC3104_=_C3958( C3104 C3958 ) C3104_=_C3959( C3104 C3959 ) C3104_=_C3960( C3104 C3960 ) C3104_=_C3961( C3104 C3961 ) C3104_=_C3962( C3104 C3962 ) C3281_=_C3385( C3281 C3385 ) \nC3281_=_C3724( C3281 C3724 ) C3281_=_C3908( C3281 C3908 ) C3281_=_C3916( C3281 C3916 ) C3281_=_C3952( C3281 C3952 ) C3281_=_C3957( C3281 C3957 ) C3281_=_C3958( C3281 C3958 ) \nC3281_=_C3959( C3281 C3959 ) C3281_=_C3960( C3281 C3960 ) C3281_=_C3961( C3281 C3961 ) C3281_=_C3962( C3281 C3962 ) C3385_=_C3724( C3385 C3724 ) C3385_=_C3908( C3385 C3908 ) \nC3385_=_C3916( C3385 C3916 ) C3385_=_C3952( C3385 C3952 ) C3385_=_C3957( C3385 C3957 ) C3385_=_C3958( C3385 C3958 ) C3385_=_C3959( C3385 C3959 ) C3385_=_C3960( C3385 C3960 ) \nC3385_=_C3961( C3385 C3961 ) C3385_=_C3962( C3385 C3962 ) C3724_=_C3908( C3724 C3908 ) C3724_=_C3916( C3724 C3916 ) C3724_=_C3952( C3724 C3952 ) C3724_=_C3957( C3724 C3957 ) \nC3724_=_C3958( C3724 C3958 ) C3724_=_C3959( C3724 C3959 ) C3724_=_C3960( C3724 C3960 ) C3724_=_C3961( C3724 C3961 ) C3724_=_C3962( C3724 C3962 ) C3908_=_C3916( C3908 C3916 ) \nC3908_=_C3952( C3908 C3952 ) C3908_=_C3957( C3908 C3957 ) C3908_=_C3958( C3908 C3958 ) C3908_=_C3959( C3908 C3959 ) C3908_=_C3960( C3908 C3960 ) C3908_=_C3961( C3908 C3961 ) \nC3908_=_C3962( C3908 C3962 ) C3916_=_C3952( C3916 C3952 ) C3916_=_C3957( C3916 C3957 ) C3916_=_C3958( C3916 C3958 ) C3916_=_C3959( C3916 C3959 ) C3916_=_C3960( C3916 C3960 ) \nC3916_=_C3961( C3916 C3961 ) C3916_=_C3962( C3916 C3962 ) C3952_=_C3957( C3952 C3957 ) C3952_=_C3958( C3952 C3958 ) C3952_=_C3959( C3952 C3959 ) C3952_=_C3960( C3952 C3960 ) \nC3952_=_C3961( C3952 C3961 ) C3952_=_C3962( C3952 C3962 ) C3957_=_C3958( C3957 C3958 ) C3957_=_C3959( C3957 C3959 ) C3957_=_C3960( C3957 C3960 ) C3957_=_C3961( C3957 C3961 ) \nC3957_=_C3962( C3957 C3962 ) C3958_=_C3959( C3958 C3959 ) C3958_=_C3960( C3958 C3960 ) C3958_=_C3961( C3958 C3961 ) C3958_=_C3962( C3958 C3962 ) C3959_=_C3960( C3959 C3960 ) \nC3959_=_C3961( C3959 C3961 ) C3959_=_C3962( C3959 C3962 ) C3960_=_C3961( C3960 C3961 ) C3960_=_C3962( C3960 C3962 ) C3961_=_C3962( C3961 C3962 ) "];151-&gt;240[label="54: C63 C107 C132 C302 C324 \nC443 C459 C512 C716 C717 C718 \nC719 C720 C721 C722 C723 C724 \nC725 C726 C727 C728 C729 C730 \nC731 C732 C733 C735 C736 C737 \nC863 C1969 C1992 C2094 C2262 C2280 \nC2408 C2476 C2608 C2640 C2965 C3019 \nC3104 C3281 C3385 C3724 C3908 C3916 \nC3952 C3957 C3958 C3959 C3960 C3961 \nC3962 \n712: C63_=_C107 ,C63_=_C132 ,C63_=_C302 ,C63_=_C324 ,C63_=_C443 ,\nC63_=_C716 ,C63_=_C717 ,C63_=_C718 ,C63_=_C719 ,C63_=_C720 ,C63_=_C721 ,\nC63_=_C722 ,C63_=_C723 ,C63_=_C724 ,C63_=_C725 ,C63_=_C726 ,C63_=_C727 ,\nC63_=_C728 ,C63_=_C729 ,C63_=_C730 ,C63_=_C731 ,C63_=_C732 ,C63_=_C733 ,\nC63_=_C735 ,C63_=_C736 ,C63_=_C737 ,C107_=_C132 ,C107_=_C302 ,C107_=_C324 ,\nC107_=_C443 ,C107_=_C716 ,C107_=_C717 ,C107_=_C718 ,C107_=_C719 ,C107_=_C720 ,\nC107_=_C721 ,C107_=_C722 ,C107_=_C723 ,C107_=_C724 ,C107_=_C725 ,C107_=_C726 ,\nC107_=_C727 ,C107_=_C728 ,C107_=_C729 ,C107_=_C730 ,C107_=_C731 ,C107_=_C732 ,\nC107_=_C733 ,C107_=_C735 ,C107_=_C736 ,C107_=_C737 ,C132_=_C302 ,C132_=_C324 ,\nC132_=_C443 ,C132_=_C716 ,C132_=_C717 ,C132_=_C718 ,C132_=_C719 ,C132_=_C720 ,\nC132_=_C721 ,C132_=_C722 ,C132_=_C723 ,C132_=_C724 ,C132_=_C725 ,C132_=_C726 ,\nC132_=_C727 ,C132_=_C728 ,C132_=_C729 ,C132_=_C730 ,C132_=_C731 ,C132_=_C732 ,\nC132_=_C733 ,C132_=_C735 ,C132_=_C736 ,C132_=_C737 ,C302_=_C324 ,C302_=_C443 ,\nC302_=_C716 ,C302_=_C717 ,C302_=_C718 ,C302_=_C719 ,C302_=_C720 ,C302_=_C721 ,\nC302_=_C722 ,C302_=_C723 ,C302_=_C724 ,C302_=_C725 ,C302_=_C726 ,C302_=_C727 ,\nC302_=_C728 ,C302_=_C729 ,C302_=_C730 ,C302_=_C731 ,C302_=_C732 ,C302_=_C733 ,\nC302_=_C735 ,C302_=_C736 ,C302_=_C737 ,C324_=_C443 ,C324_=_C716 ,C324_=_C717 ,\nC324_=_C718 ,C324_=_C719 ,C324_=_C720 ,C324_=_C721 ,C324_=_C722 ,C324_=_C723 ,\nC324_=_C724 ,C324_=_C725 ,C324_=_C726 ,C324_=_C727 ,C324_=_C728 ,C324_=_C729 ,\nC324_=_C730 ,C324_=_C731 ,C324_=_C732 ,C324_=_C733 ,C324_=_C735 ,C324_=_C736 ,\nC324_=_C737 ,C443_=_C459 ,C443_=_C716 ,C443_=_C717 ,C443_=_C718 ,C443_=_C719 ,\nC443_=_C720 ,C443_=_C721 ,C443_=_C722 ,C443_=_C723 ,C443_=_C724 ,C443_=_C725 ,\nC443_=_C726 ,C443_=_C727 ,C443_=_C728 ,C443_=_C729 ,C443_=_C730 ,C443_=_C731 ,\nC443_=_C732 ,C443_=_C733 ,C443_=_C735 ,C443_=_C736 ,C443_=_C737 ,C459_=_C512 ,\nC459_=_C863 ,C459_=_C1969 ,C459_=_C1992 ,C459_=_C2094 ,C459_=_C2262 ,C459_=_C2280 ,\nC459_=_C2408 ,C459_=_C2476 ,C459_=_C2608 ,C459_=_C2640 ,C459_=_C2965 ,C459_=_C3019 ,\nC459_=_C3104 ,C459_=_C3281 ,C459_=_C3385 ,C459_=_C3724 ,C459_=_C3908 ,C459_=_C3916 ,\nC459_=_C3952 ,C459_=_C3957 ,C459_=_C3958 ,C459_=_C3959 ,C459_=_C3960 ,C459_=_C3961 ,\nC459_=_C3962 ,C512_=_C863 ,C512_=_C1969 ,C512_=_C1992 ,C512_=_C2094 ,C512_=_C2262 ,\nC512_=_C2280 ,C512_=_C2408 ,C512_=_C2476 ,C512_=_C2608 ,C512_=_C2640 ,C512_=_C2965 ,\nC512_=_C3019 ,C512_=_C3104 ,C512_=_C3281 ,C512_=_C3385 ,C512_=_C3724 ,C512_=_C3908 ,\nC512_=_C3916 ,C512_=_C3952 ,C512_=_C3957 ,C512_=_C3958 ,C512_=_C3959 ,C512_=_C3960 ,\nC512_=_C3961 ,C512_=_C3962 ,C716_=_C717 ,C716_=_C718 ,C716_=_C719 ,C716_=_C720 ,\nC716_=_C721 ,C716_=_C722 ,C716_=_C723 ,C716_=_C724 ,C716_=_C725 ,C716_=_C726 ,\nC716_=_C727 ,C716_=_C728 ,C716_=_C729 ,C716_=_C730 ,C716_=_C731 ,C716_=_C732 ,\nC716_=_C733 ,C716_=_C735 ,C716_=_C736 ,C716_=_C737 ,C717_=_C718 ,C717_=_C719 ,\nC717_=_C720 ,C717_=_C721 ,C717_=_C722 ,C717_=_C723 ,C717_=_C724 ,C717_=_C725 ,\nC717_=_C726 ,C717_=_C727 ,C717_=_C728 ,C717_=_C729 ,C717_=_C730 ,C717_=_C731 ,\nC717_=_C732 ,C717_=_C733 ,C717_=_C735 ,C717_=_C736 ,C717_=_C737 ,C718_=_C719 ,\nC718_=_C720 ,C718_=_C721 ,C718_=_C722 ,C718_=_C723 ,C718_=_C724 ,C718_=_C725 ,\nC718_=_C726 ,C718_=_C727 ,C718_=_C728 ,C718_=_C729 ,C718_=_C730 ,C718_=_C731 ,\nC718_=_C732 ,C718_=_C733 ,C718_=_C735 ,C718_=_C736 ,C718_=_C737 ,C719_=_C720 ,\nC719_=_C721 ,C719_=_C722 ,C719_=_C723 ,C719_=_C724 ,C719_=_C725 ,C719_=_C726 ,\nC719_=_C727 ,C719_=_C728 ,C719_=_C729 ,C719_=_C730 ,C719_=_C731 ,C719_=_C732 ,\nC719_=_C733 ,C719_=_C735 ,C719_=_C736 ,C719_=_C737 ,C720_=_C721 ,C720_=_C722 ,\nC720_=_C723 ,C720_=_C724 ,C720_=_C725 ,C720_=_C726 ,C720_=_C727 ,C720_=_C728 ,\nC720_=_C729 ,C720_=_C730 ,C720_=_C731 ,C720_=_C732 ,C720_=_C733 ,C720_=_C735 ,\nC720_=_C736 ,C720_=_C737 ,C720_=_C1969 ,C721_=_C722 ,C721_=_C723 ,C721_=_C724 ,\nC721_=_C725 ,C721_=_C726 ,C721_=_C727 ,C721_=_C728 ,C721_=_C729</w:t>
      </w:r>
    </w:p>
    <w:p>
      <w:pPr>
        <w:pStyle w:val="PreformattedText"/>
        <w:bidi w:val="0"/>
        <w:spacing w:before="0" w:after="0"/>
        <w:jc w:val="left"/>
        <w:rPr/>
      </w:pPr>
      <w:r>
        <w:rPr/>
        <w:t xml:space="preserve"> </w:t>
      </w:r>
      <w:r>
        <w:rPr/>
        <w:t>,C721_=_C730 ,\nC721_=_C731 ,C721_=_C732 ,C721_=_C733 ,C721_=_C735 ,C721_=_C736 ,C721_=_C737 ,\nC721_=_C1992 ,C722_=_C723 ,C722_=_C724 ,C722_=_C725 ,C722_=_C726 ,C722_=_C727 ,\nC722_=_C728 ,C722_=_C729 ,C722_=_C730 ,C722_=_C731 ,C722_=_C732 ,C722_=_C733 ,\nC722_=_C735 ,C722_=_C736 ,C722_=_C737 ,C722_=_C2262 ,C723_=_C724 ,C723_=_C725 ,\nC723_=_C726 ,C723_=_C727 ,C723_=_C728 ,C723_=_C729 ,C723_=_C730 ,C723_=_C731 ,\nC723_=_C732 ,C723_=_C733 ,C723_=_C735 ,C723_=_C736 ,C723_=_C737 ,C724_=_C725 ,\nC724_=_C726 ,C724_=_C727 ,C724_=_C728 ,C724_=_C729 ,C724_=_C730 ,C724_=_C731 ,\nC724_=_C732 ,C724_=_C733 ,C724_=_C735 ,C724_=_C736 ,C724_=_C737 ,C725_=_C726 ,\nC725_=_C727 ,C725_=_C728 ,C725_=_C729 ,C725_=_C730 ,C725_=_C731 ,C725_=_C732 ,\nC725_=_C733 ,C725_=_C735 ,C725_=_C736 ,C725_=_C737 ,C725_=_C2408 ,C726_=_C727 ,\nC726_=_C728 ,C726_=_C729 ,C726_=_C730 ,C726_=_C731 ,C726_=_C732 ,C726_=_C733 ,\nC726_=_C735 ,C726_=_C736 ,C726_=_C737 ,C726_=_C2476 ,C727_=_C728 ,C727_=_C729 ,\nC727_=_C730 ,C727_=_C731 ,C727_=_C732 ,C727_=_C733 ,C727_=_C735 ,C727_=_C736 ,\nC727_=_C737 ,C727_=_C2608 ,C728_=_C729 ,C728_=_C730 ,C728_=_C731 ,C728_=_C732 ,\nC728_=_C733 ,C728_=_C735 ,C728_=_C736 ,C728_=_C737 ,C729_=_C730 ,C729_=_C731 ,\nC729_=_C732 ,C729_=_C733 ,C729_=_C735 ,C729_=_C736 ,C729_=_C737 ,C729_=_C3281 ,\nC730_=_C731 ,C730_=_C732 ,C730_=_C733 ,C730_=_C735 ,C730_=_C736 ,C730_=_C737 ,\nC731_=_C732 ,C731_=_C733 ,C731_=_C735 ,C731_=_C736 ,C731_=_C737 ,C732_=_C733 ,\nC732_=_C735 ,C732_=_C736 ,C732_=_C737 ,C732_=_C3952 ,C733_=_C735 ,C733_=_C736 ,\nC733_=_C737 ,C733_=_C3957 ,C735_=_C736 ,C735_=_C737 ,C736_=_C737 ,C863_=_C1969 ,\nC863_=_C1992 ,C863_=_C2094 ,C863_=_C2262 ,C863_=_C2280 ,C863_=_C2408 ,C863_=_C2476 ,\nC863_=_C2608 ,C863_=_C2640 ,C863_=_C2965 ,C863_=_C3019 ,C863_=_C3104 ,C863_=_C3281 ,\nC863_=_C3385 ,C863_=_C3724 ,C863_=_C3908 ,C863_=_C3916 ,C863_=_C3952 ,C863_=_C3957 ,\nC863_=_C3958 ,C863_=_C3959 ,C863_=_C3960 ,C863_=_C3961 ,C863_=_C3962 ,C1969_=_C1992 ,\nC1969_=_C2094 ,C1969_=_C2262 ,C1969_=_C2280 ,C1969_=_C2408 ,C1969_=_C2476 ,C1969_=_C2608 ,\nC1969_=_C2640 ,C1969_=_C2965 ,C1969_=_C3019 ,C1969_=_C3104 ,C1969_=_C3281 ,C1969_=_C3385 ,\nC1969_=_C3724 ,C1969_=_C3908 ,C1969_=_C3916 ,C1969_=_C3952 ,C1969_=_C3957 ,C1969_=_C3958 ,\nC1969_=_C3959 ,C1969_=_C3960 ,C1969_=_C3961 ,C1969_=_C3962 ,C1992_=_C2094 ,C1992_=_C2262 ,\nC1992_=_C2280 ,C1992_=_C2408 ,C1992_=_C2476 ,C1992_=_C2608 ,C1992_=_C2640 ,C1992_=_C2965 ,\nC1992_=_C3019 ,C1992_=_C3104 ,C1992_=_C3281 ,C1992_=_C3385 ,C1992_=_C3724 ,C1992_=_C3908 ,\nC1992_=_C3916 ,C1992_=_C3952 ,C1992_=_C3957 ,C1992_=_C3958 ,C1992_=_C3959 ,C1992_=_C3960 ,\nC1992_=_C3961 ,C1992_=_C3962 ,C2094_=_C2262 ,C2094_=_C2280 ,C2094_=_C2408 ,C2094_=_C2476 ,\nC2094_=_C2608 ,C2094_=_C2640 ,C2094_=_C2965 ,C2094_=_C3019 ,C2094_=_C3104 ,C2094_=_C3281 ,\nC2094_=_C3385 ,C2094_=_C3724 ,C2094_=_C3908 ,C2094_=_C3916 ,C2094_=_C3952 ,C2094_=_C3957 ,\nC2094_=_C3958 ,C2094_=_C3959 ,C2094_=_C3960 ,C2094_=_C3961 ,C2094_=_C3962 ,C2262_=_C2280 ,\nC2262_=_C2408 ,C2262_=_C2476 ,C2262_=_C2608 ,C2262_=_C2640 ,C2262_=_C2965 ,C2262_=_C3019 ,\nC2262_=_C3104 ,C2262_=_C3281 ,C2262_=_C3385 ,C2262_=_C3724 ,C2262_=_C3908 ,C2262_=_C3916 ,\nC2262_=_C3952 ,C2262_=_C3957 ,C2262_=_C3958 ,C2262_=_C3959 ,C2262_=_C3960 ,C2262_=_C3961 ,\nC2262_=_C3962 ,C2280_=_C2408 ,C2280_=_C2476 ,C2280_=_C2608 ,C2280_=_C2640 ,C2280_=_C2965 ,\nC2280_=_C3019 ,C2280_=_C3104 ,C2280_=_C3281 ,C2280_=_C3385 ,C2280_=_C3724 ,C2280_=_C3908 ,\nC2280_=_C3916 ,C2280_=_C3952 ,C2280_=_C3957 ,C2280_=_C3958 ,C2280_=_C3959 ,C2280_=_C3960 ,\nC2280_=_C3961 ,C2280_=_C3962 ,C2408_=_C2476 ,C2408_=_C2608 ,C2408_=_C2640 ,C2408_=_C2965 ,\nC2408_=_C3019 ,C2408_=_C3104 ,C2408_=_C3281 ,C2408_=_C3385 ,C2408_=_C3724 ,C2408_=_C3908 ,\nC2408_=_C3916 ,C2408_=_C3952 ,C2408_=_C3957 ,C2408_=_C3958 ,C2408_=_C3959 ,C2408_=_C3960 ,\nC2408_=_C3961 ,C2408_=_C3962 ,C2476_=_C2608 ,C2476_=_C2640 ,C2476_=_C2965 ,C2476_=_C3019 ,\nC2476_=_C3104 ,C2476_=_C3281 ,C2476_=_C3385 ,C2476_=_C3724 ,C2476_=_C3908 ,C2476_=_C3916 ,\nC2476_=_C3952 ,C2476_=_C3957 ,C2476_=_C3958 ,C2476_=_C3959 ,C2476_=_C3960 ,C2476_=_C3961 ,\nC2476_=_C3962 ,C2608_=_C2640 ,C2608_=_C2965 ,C2608_=_C3019 ,C2608_=_C3104 ,C2608_=_C3281 ,\nC2608_=_C3385 ,C2608_=_C3724 ,C2608_=_C3908 ,C2608_=_C3916 ,C2608_=_C3952 ,C2608_=_C3957 ,\nC2608_=_C3958 ,C2608_=_C3959 ,C2608_=_C3960 ,C2608_=_C3961 ,C2608_=_C3962 ,C2640_=_C2965 ,\nC2640_=_C3019 ,C2640_=_C3104 ,C2640_=_C3281 ,C2640_=_C3385 ,C2640_=_C3724 ,C2640_=_C3908 ,\nC2640_=_C3916 ,C2640_=_C3952 ,C2640_=_C3957 ,C2640_=_C3958 ,C2640_=_C3959 ,C2640_=_C3960 ,\nC2640_=_C3961 ,C2640_=_C3962 ,C2965_=_C3019 ,C2965_=_C3104 ,C2965_=_C3281 ,C2965_=_C3385 ,\nC2965_=_C3724 ,C2965_=_C3908 ,C2965_=_C3916 ,C2965_=_C3952 ,C2965_=_C3957 ,C2965_=_C3958 ,\nC2965_=_C3959 ,C2965_=_C3960 ,C2965_=_C3961 ,C2965_=_C3962 ,C3019_=_C3104 ,C3019_=_C3281 ,\nC3019_=_C3385 ,C3019_=_C3724 ,C3019_=_C3908 ,C3019_=_C3916 ,C3019_=_C3952 ,C3019_=_C3957 ,\nC3019_=_C3958 ,C3019_=_C3959 ,C3019_=_C3960 ,C3019_=_C3961 ,C3019_=_C3962 ,C3104_=_C3281 ,\nC3104_=_C3385 ,C3104_=_C3724 ,C3104_=_C3908 ,C3104_=_C3916 ,C3104_=_C3952 ,C3104_=_C3957 ,\nC3104_=_C3958 ,C3104_=_C3959 ,C3104_=_C3960 ,C3104_=_C3961 ,C3104_=_C3962 ,C3281_=_C3385 ,\nC3281_=_C3724 ,C3281_=_C3908 ,C3281_=_C3916 ,C3281_=_C3952 ,C3281_=_C3957 ,C3281_=_C3958 ,\nC3281_=_C3959 ,C3281_=_C3960 ,C3281_=_C3961 ,C3281_=_C3962 ,C3385_=_C3724 ,C3385_=_C3908 ,\nC3385_=_C3916 ,C3385_=_C3952 ,C3385_=_C3957 ,C3385_=_C3958 ,C3385_=_C3959 ,C3385_=_C3960 ,\nC3385_=_C3961 ,C3385_=_C3962 ,C3724_=_C3908 ,C3724_=_C3916 ,C3724_=_C3952 ,C3724_=_C3957 ,\nC3724_=_C3958 ,C3724_=_C3959 ,C3724_=_C3960 ,C3724_=_C3961 ,C3724_=_C3962 ,C3908_=_C3916 ,\nC3908_=_C3952 ,C3908_=_C3957 ,C3908_=_C3958 ,C3908_=_C3959 ,C3908_=_C3960 ,C3908_=_C3961 ,\nC3908_=_C3962 ,C3916_=_C3952 ,C3916_=_C3957 ,C3916_=_C3958 ,C3916_=_C3959 ,C3916_=_C3960 ,\nC3916_=_C3961 ,C3916_=_C3962 ,C3952_=_C3957 ,C3952_=_C3958 ,C3952_=_C3959 ,C3952_=_C3960 ,\nC3952_=_C3961 ,C3952_=_C3962 ,C3957_=_C3958 ,C3957_=_C3959 ,C3957_=_C3960 ,C3957_=_C3961 ,\nC3957_=_C3962 ,C3958_=_C3959 ,C3958_=_C3960 ,C3958_=_C3961 ,C3958_=_C3962 ,C3959_=_C3960 ,\nC3959_=_C3961 ,C3959_=_C3962 ,C3960_=_C3961 ,C3960_=_C3962 ,C3961_=_C3962 ,"];241[shape=box, label="id:241 level: 6\n57: C38 C68 C70 C85 C112 \nC120 C137 C142 C154 C240 C258 \nC306 C311 C315 C329 C337 C342 \nC450 C463 C564 C592 C723 C737 \nC866 C980 C994 C1171 C1181 C1557 \nC1589 C1658 C1671 C1825 C1903 C2162 \nC2176 C2206 C2324 C2325 C2326 C2327 \nC2328 C2329 C2330 C2331 C2332 C2787 \nC2877 C2902 C2914 C3000 C3452 C3577 \nC3590 C3950 C3979 C4104 \n823: C38_=_C68( C38 C68 ) C38_=_C85( C38 C85 ) C38_=_C112( C38 C112 ) C38_=_C137( C38 C137 ) C38_=_C154( C38 C154 ) \nC38_=_C240( C38 C240 ) C38_=_C258( C38 C258 ) C38_=_C306( C38 C306 ) C38_=_C315( C38 C315 ) C38_=_C329( C38 C329 ) C38_=_C342( C38 C342 ) \nC38_=_C450( C38 C450 ) C38_=_C723( C38 C723 ) C38_=_C980( C38 C980 ) C38_=_C1171( C38 C1171 ) C38_=_C1589( C38 C1589 ) C38_=_C1658( C38 C1658 ) \nC38_=_C1825( C38 C1825 ) C38_=_C2162( C38 C2162 ) C38_=_C2324( C38 C2324 ) C38_=_C2325( C38 C2325 ) C38_=_C2326( C38 C2326 ) C38_=_C2327( C38 C2327 ) \nC38_=_C2328( C38 C2328 ) C38_=_C2329( C38 C2329 ) C38_=_C2330( C38 C2330 ) C38_=_C2331( C38 C2331 ) C38_=_C2332( C38 C2332 ) C68_=_C70( C68 C70 ) \nC68_=_C85( C68 C85 ) C68_=_C112( C68 C112 ) C68_=_C137( C68 C137 ) C68_=_C154( C68 C154 ) C68_=_C240( C68 C240 ) C68_=_C258( C68 C258 ) \nC68_=_C306( C68 C306 ) C68_=_C315( C68 C315 ) C68_=_C329( C68 C329 ) C68_=_C342( C68 C342 ) C68_=_C450( C68 C450 ) C68_=_C723( C68 C723 ) \nC68_=_C980( C68 C980 ) C68_=_C1171( C68 C1171 ) C68_=_C1589( C68 C1589 ) C68_=_C1658( C68 C1658 ) C68_=_C1825( C68 C1825 ) C68_=_C2162( C68 C2162 ) \nC68_=_C2324( C68 C2324 ) C68_=_C2325( C68 C2325 ) C68_=_C2326( C68 C2326 ) C68_=_C2327( C68 C2327 ) C68_=_C2328( C68 C2328 ) C68_=_C2329( C68 C2329 ) \nC68_=_C2330( C68 C2330 ) C68_=_C2331( C68 C2331 ) C68_=_C2332( C68 C2332 ) C70_=_C120( C70 C120 ) C70_=_C142( C70 C142 ) C70_=_C311( C70 C311 ) \nC70_=_C337( C70 C337 ) C70_=_C463( C70 C463 ) C70_=_C564( C70 C564 ) C70_=_C592( C70 C592 ) C70_=_C737( C70 C737 ) C70_=_C866( C70 C866 ) \nC70_=_C994( C70 C994 ) C70_=_C1181( C70 C1181 ) C70_=_C1557( C70 C1557 ) C70_=_C1671( C70 C1671 ) C70_=_C1903( C70 C1903 ) C70_=_C2176( C70 C2176 ) \nC70_=_C2206( C70 C2206 ) C70_=_C2332( C70 C2332 ) C70_=_C2787( C70 C2787 ) C70_=_C2877( C70 C2877 ) C70_=_C2902( C70 C2902 ) C70_=_C2914( C70 C2914 ) \nC70_=_C3000( C70 C3000 ) C70_=_C3452( C70 C3452 ) C70_=_C3577( C70 C3577 ) C70_=_C3590( C70 C3590 ) C70_=_C3950( C70 C3950 ) C70_=_C3979( C70 C3979 ) \nC70_=_C4104( C70 C4104 ) C85_=_C112( C85 C112 ) C85_=_C137( C85 C137 ) C85_=_C154( C85 C154 ) C85_=_C240( C85 C240 ) C85_=_C258( C85 C258 ) \nC85_=_C306( C85 C306 ) C85_=_C315( C85 C315 ) C85_=_C329( C85 C329 ) C85_=_C342( C85 C342 ) C85_=_C450( C85 C450 ) C85_=_C723( C85 C723 ) \nC85_=_C980( C85 C980 ) C85_=_C1171( C85 C1171 ) C85_=_C1589( C85 C1589 ) C85_=_C1658( C85 C1658 ) C85_=_C1825( C85 C1825 ) C85_=_C2162( C85 C2162 ) \nC85_=_C2324( C85 C2324 ) C85_=_C2325( C85 C2325 ) C85_=_C2326( C85 C2326 ) C85_=_C2327( C85 C2327 ) C85_=_C2328( C85 C2328 ) C85_=_C2329( C85 C2329 ) \nC85_=_C2330( C85 C2330 ) C85_=_C2331( C85 C2331 ) C85_=_C2332( C85 C2332 ) C112_=_C120( C112 C120 ) C112_=_C137( C112 C137 ) C112_=_C154( C112 C154 ) \nC112_=_C240( C112 C240 ) C112_=_C258( C112 C258 ) C112_=_C306( C112 C306 ) C112_=_C315( C112 C315 ) C112_=_C329( C112 C329 ) C112_=_C342( C112 C342 ) \nC112_=_C450( C112 C450 ) C112_=_C723( C112 C723 ) C112_=_C980( C112 C980 ) C112_=_C1171( C112 C1171 ) C112_=_C1589( C112 C1589 ) C112_=_C1658( C112 C1658 ) \nC112_=_C1825( C112 C1825 ) C112_=_C2162( C112 C2162 ) C112_=_C2324( C112 C2324 ) C112_=_C2325( C112 C2325 ) C112_=_C2326( C112 C2326 ) C112_=_C2327( C112 C2327 ) \nC112_=_C2328( C112 C2328 ) C112_=_C2329( C112 C2329 ) C112_=_C2330( C112 C2330 ) C112_=_C2331( C112 C2331</w:t>
      </w:r>
    </w:p>
    <w:p>
      <w:pPr>
        <w:pStyle w:val="PreformattedText"/>
        <w:bidi w:val="0"/>
        <w:spacing w:before="0" w:after="0"/>
        <w:jc w:val="left"/>
        <w:rPr/>
      </w:pPr>
      <w:r>
        <w:rPr/>
        <w:t xml:space="preserve"> </w:t>
      </w:r>
      <w:r>
        <w:rPr/>
        <w:t>) C112_=_C2332( C112 C2332 ) C120_=_C142( C120 C142 ) \nC120_=_C311( C120 C311 ) C120_=_C337( C120 C337 ) C120_=_C463( C120 C463 ) C120_=_C564( C120 C564 ) C120_=_C592( C120 C592 ) C120_=_C737( C120 C737 ) \nC120_=_C866( C120 C866 ) C120_=_C994( C120 C994 ) C120_=_C1181( C120 C1181 ) C120_=_C1557( C120 C1557 ) C120_=_C1671( C120 C1671 ) C120_=_C1903( C120 C1903 ) \nC120_=_C2176( C120 C2176 ) C120_=_C2206( C120 C2206 ) C120_=_C2332( C120 C2332 ) C120_=_C2787( C120 C2787 ) C120_=_C2877( C120 C2877 ) C120_=_C2902( C120 C2902 ) \nC120_=_C2914( C120 C2914 ) C120_=_C3000( C120 C3000 ) C120_=_C3452( C120 C3452 ) C120_=_C3577( C120 C3577 ) C120_=_C3590( C120 C3590 ) C120_=_C3950( C120 C3950 ) \nC120_=_C3979( C120 C3979 ) C120_=_C4104( C120 C4104 ) C137_=_C142( C137 C142 ) C137_=_C154( C137 C154 ) C137_=_C240( C137 C240 ) C137_=_C258( C137 C258 ) \nC137_=_C306( C137 C306 ) C137_=_C315( C137 C315 ) C137_=_C329( C137 C329 ) C137_=_C342( C137 C342 ) C137_=_C450( C137 C450 ) C137_=_C723( C137 C723 ) \nC137_=_C980( C137 C980 ) C137_=_C1171( C137 C1171 ) C137_=_C1589( C137 C1589 ) C137_=_C1658( C137 C1658 ) C137_=_C1825( C137 C1825 ) C137_=_C2162( C137 C2162 ) \nC137_=_C2324( C137 C2324 ) C137_=_C2325( C137 C2325 ) C137_=_C2326( C137 C2326 ) C137_=_C2327( C137 C2327 ) C137_=_C2328( C137 C2328 ) C137_=_C2329( C137 C2329 ) \nC137_=_C2330( C137 C2330 ) C137_=_C2331( C137 C2331 ) C137_=_C2332( C137 C2332 ) C142_=_C311( C142 C311 ) C142_=_C337( C142 C337 ) C142_=_C463( C142 C463 ) \nC142_=_C564( C142 C564 ) C142_=_C592( C142 C592 ) C142_=_C737( C142 C737 ) C142_=_C866( C142 C866 ) C142_=_C994( C142 C994 ) C142_=_C1181( C142 C1181 ) \nC142_=_C1557( C142 C1557 ) C142_=_C1671( C142 C1671 ) C142_=_C1903( C142 C1903 ) C142_=_C2176( C142 C2176 ) C142_=_C2206( C142 C2206 ) C142_=_C2332( C142 C2332 ) \nC142_=_C2787( C142 C2787 ) C142_=_C2877( C142 C2877 ) C142_=_C2902( C142 C2902 ) C142_=_C2914( C142 C2914 ) C142_=_C3000( C142 C3000 ) C142_=_C3452( C142 C3452 ) \nC142_=_C3577( C142 C3577 ) C142_=_C3590( C142 C3590 ) C142_=_C3950( C142 C3950 ) C142_=_C3979( C142 C3979 ) C142_=_C4104( C142 C4104 ) C154_=_C240( C154 C240 ) \nC154_=_C258( C154 C258 ) C154_=_C306( C154 C306 ) C154_=_C315( C154 C315 ) C154_=_C329( C154 C329 ) C154_=_C342( C154 C342 ) C154_=_C450( C154 C450 ) \nC154_=_C723( C154 C723 ) C154_=_C980( C154 C980 ) C154_=_C1171( C154 C1171 ) C154_=_C1589( C154 C1589 ) C154_=_C1658( C154 C1658 ) C154_=_C1825( C154 C1825 ) \nC154_=_C2162( C154 C2162 ) C154_=_C2324( C154 C2324 ) C154_=_C2325( C154 C2325 ) C154_=_C2326( C154 C2326 ) C154_=_C2327( C154 C2327 ) C154_=_C2328( C154 C2328 ) \nC154_=_C2329( C154 C2329 ) C154_=_C2330( C154 C2330 ) C154_=_C2331( C154 C2331 ) C154_=_C2332( C154 C2332 ) C240_=_C258( C240 C258 ) C240_=_C306( C240 C306 ) \nC240_=_C315( C240 C315 ) C240_=_C329( C240 C329 ) C240_=_C342( C240 C342 ) C240_=_C450( C240 C450 ) C240_=_C723( C240 C723 ) C240_=_C980( C240 C980 ) \nC240_=_C1171( C240 C1171 ) C240_=_C1589( C240 C1589 ) C240_=_C1658( C240 C1658 ) C240_=_C1825( C240 C1825 ) C240_=_C2162( C240 C2162 ) C240_=_C2324( C240 C2324 ) \nC240_=_C2325( C240 C2325 ) C240_=_C2326( C240 C2326 ) C240_=_C2327( C240 C2327 ) C240_=_C2328( C240 C2328 ) C240_=_C2329( C240 C2329 ) C240_=_C2330( C240 C2330 ) \nC240_=_C2331( C240 C2331 ) C240_=_C2332( C240 C2332 ) C258_=_C306( C258 C306 ) C258_=_C315( C258 C315 ) C258_=_C329( C258 C329 ) C258_=_C342( C258 C342 ) \nC258_=_C450( C258 C450 ) C258_=_C723( C258 C723 ) C258_=_C980( C258 C980 ) C258_=_C1171( C258 C1171 ) C258_=_C1589( C258 C1589 ) C258_=_C1658( C258 C1658 ) \nC258_=_C1825( C258 C1825 ) C258_=_C2162( C258 C2162 ) C258_=_C2324( C258 C2324 ) C258_=_C2325( C258 C2325 ) C258_=_C2326( C258 C2326 ) C258_=_C2327( C258 C2327 ) \nC258_=_C2328( C258 C2328 ) C258_=_C2329( C258 C2329 ) C258_=_C2330( C258 C2330 ) C258_=_C2331( C258 C2331 ) C258_=_C2332( C258 C2332 ) C306_=_C311( C306 C311 ) \nC306_=_C315( C306 C315 ) C306_=_C329( C306 C329 ) C306_=_C342( C306 C342 ) C306_=_C450( C306 C450 ) C306_=_C723( C306 C723 ) C306_=_C980( C306 C980 ) \nC306_=_C1171( C306 C1171 ) C306_=_C1589( C306 C1589 ) C306_=_C1658( C306 C1658 ) C306_=_C1825( C306 C1825 ) C306_=_C2162( C306 C2162 ) C306_=_C2324( C306 C2324 ) \nC306_=_C2325( C306 C2325 ) C306_=_C2326( C306 C2326 ) C306_=_C2327( C306 C2327 ) C306_=_C2328( C306 C2328 ) C306_=_C2329( C306 C2329 ) C306_=_C2330( C306 C2330 ) \nC306_=_C2331( C306 C2331 ) C306_=_C2332( C306 C2332 ) C311_=_C337( C311 C337 ) C311_=_C463( C311 C463 ) C311_=_C564( C311 C564 ) C311_=_C592( C311 C592 ) \nC311_=_C737( C311 C737 ) C311_=_C866( C311 C866 ) C311_=_C994( C311 C994 ) C311_=_C1181( C311 C1181 ) C311_=_C1557( C311 C1557 ) C311_=_C1671( C311 C1671 ) \nC311_=_C1903( C311 C1903 ) C311_=_C2176( C311 C2176 ) C311_=_C2206( C311 C2206 ) C311_=_C2332( C311 C2332 ) C311_=_C2787( C311 C2787 ) C311_=_C2877( C311 C2877 ) \nC311_=_C2902( C311 C2902 ) C311_=_C2914( C311 C2914 ) C311_=_C3000( C311 C3000 ) C311_=_C3452( C311 C3452 ) C311_=_C3577( C311 C3577 ) C311_=_C3590( C311 C3590 ) \nC311_=_C3950( C311 C3950 ) C311_=_C3979( C311 C3979 ) C311_=_C4104( C311 C4104 ) C315_=_C329( C315 C329 ) C315_=_C342( C315 C342 ) C315_=_C450( C315 C450 ) \nC315_=_C723( C315 C723 ) C315_=_C980( C315 C980 ) C315_=_C1171( C315 C1171 ) C315_=_C1589( C315 C1589 ) C315_=_C1658( C315 C1658 ) C315_=_C1825( C315 C1825 ) \nC315_=_C2162( C315 C2162 ) C315_=_C2324( C315 C2324 ) C315_=_C2325( C315 C2325 ) C315_=_C2326( C315 C2326 ) C315_=_C2327( C315 C2327 ) C315_=_C2328( C315 C2328 ) \nC315_=_C2329( C315 C2329 ) C315_=_C2330( C315 C2330 ) C315_=_C2331( C315 C2331 ) C315_=_C2332( C315 C2332 ) C329_=_C337( C329 C337 ) C329_=_C342( C329 C342 ) \nC329_=_C450( C329 C450 ) C329_=_C723( C329 C723 ) C329_=_C980( C329 C980 ) C329_=_C1171( C329 C1171 ) C329_=_C1589( C329 C1589 ) C329_=_C1658( C329 C1658 ) \nC329_=_C1825( C329 C1825 ) C329_=_C2162( C329 C2162 ) C329_=_C2324( C329 C2324 ) C329_=_C2325( C329 C2325 ) C329_=_C2326( C329 C2326 ) C329_=_C2327( C329 C2327 ) \nC329_=_C2328( C329 C2328 ) C329_=_C2329( C329 C2329 ) C329_=_C2330( C329 C2330 ) C329_=_C2331( C329 C2331 ) C329_=_C2332( C329 C2332 ) C337_=_C463( C337 C463 ) \nC337_=_C564( C337 C564 ) C337_=_C592( C337 C592 ) C337_=_C737( C337 C737 ) C337_=_C866( C337 C866 ) C337_=_C994( C337 C994 ) C337_=_C1181( C337 C1181 ) \nC337_=_C1557( C337 C1557 ) C337_=_C1671( C337 C1671 ) C337_=_C1903( C337 C1903 ) C337_=_C2176( C337 C2176 ) C337_=_C2206( C337 C2206 ) C337_=_C2332( C337 C2332 ) \nC337_=_C2787( C337 C2787 ) C337_=_C2877( C337 C2877 ) C337_=_C2902( C337 C2902 ) C337_=_C2914( C337 C2914 ) C337_=_C3000( C337 C3000 ) C337_=_C3452( C337 C3452 ) \nC337_=_C3577( C337 C3577 ) C337_=_C3590( C337 C3590 ) C337_=_C3950( C337 C3950 ) C337_=_C3979( C337 C3979 ) C337_=_C4104( C337 C4104 ) C342_=_C450( C342 C450 ) \nC342_=_C723( C342 C723 ) C342_=_C980( C342 C980 ) C342_=_C1171( C342 C1171 ) C342_=_C1589( C342 C1589 ) C342_=_C1658( C342 C1658 ) C342_=_C1825( C342 C1825 ) \nC342_=_C2162( C342 C2162 ) C342_=_C2324( C342 C2324 ) C342_=_C2325( C342 C2325 ) C342_=_C2326( C342 C2326 ) C342_=_C2327( C342 C2327 ) C342_=_C2328( C342 C2328 ) \nC342_=_C2329( C342 C2329 ) C342_=_C2330( C342 C2330 ) C342_=_C2331( C342 C2331 ) C342_=_C2332( C342 C2332 ) C450_=_C463( C450 C463 ) C450_=_C723( C450 C723 ) \nC450_=_C980( C450 C980 ) C450_=_C1171( C450 C1171 ) C450_=_C1589( C450 C1589 ) C450_=_C1658( C450 C1658 ) C450_=_C1825( C450 C1825 ) C450_=_C2162( C450 C2162 ) \nC450_=_C2324( C450 C2324 ) C450_=_C2325( C450 C2325 ) C450_=_C2326( C450 C2326 ) C450_=_C2327( C450 C2327 ) C450_=_C2328( C450 C2328 ) C450_=_C2329( C450 C2329 ) \nC450_=_C2330( C450 C2330 ) C450_=_C2331( C450 C2331 ) C450_=_C2332( C450 C2332 ) C463_=_C564( C463 C564 ) C463_=_C592( C463 C592 ) C463_=_C737( C463 C737 ) \nC463_=_C866( C463 C866 ) C463_=_C994( C463 C994 ) C463_=_C1181( C463 C1181 ) C463_=_C1557( C463 C1557 ) C463_=_C1671( C463 C1671 ) C463_=_C1903( C463 C1903 ) \nC463_=_C2176( C463 C2176 ) C463_=_C2206( C463 C2206 ) C463_=_C2332( C463 C2332 ) C463_=_C2787( C463 C2787 ) C463_=_C2877( C463 C2877 ) C463_=_C2902( C463 C2902 ) \nC463_=_C2914( C463 C2914 ) C463_=_C3000( C463 C3000 ) C463_=_C3452( C463 C3452 ) C463_=_C3577( C463 C3577 ) C463_=_C3590( C463 C3590 ) C463_=_C3950( C463 C3950 ) \nC463_=_C3979( C463 C3979 ) C463_=_C4104( C463 C4104 ) C564_=_C592( C564 C592 ) C564_=_C737( C564 C737 ) C564_=_C866( C564 C866 ) C564_=_C994( C564 C994 ) \nC564_=_C1181( C564 C1181 ) C564_=_C1557( C564 C1557 ) C564_=_C1671( C564 C1671 ) C564_=_C1903( C564 C1903 ) C564_=_C2176( C564 C2176 ) C564_=_C2206( C564 C2206 ) \nC564_=_C2332( C564 C2332 ) C564_=_C2787( C564 C2787 ) C564_=_C2877( C564 C2877 ) C564_=_C2902( C564 C2902 ) C564_=_C2914( C564 C2914 ) C564_=_C3000( C564 C3000 ) \nC564_=_C3452( C564 C3452 ) C564_=_C3577( C564 C3577 ) C564_=_C3590( C564 C3590 ) C564_=_C3950( C564 C3950 ) C564_=_C3979( C564 C3979 ) C564_=_C4104( C564 C4104 ) \nC592_=_C737( C592 C737 ) C592_=_C866( C592 C866 ) C592_=_C994( C592 C994 ) C592_=_C1181( C592 C1181 ) C592_=_C1557( C592 C1557 ) C592_=_C1671( C592 C1671 ) \nC592_=_C1903( C592 C1903 ) C592_=_C2176( C592 C2176 ) C592_=_C2206( C592 C2206 ) C592_=_C2332( C592 C2332 ) C592_=_C2787( C592 C2787 ) C592_=_C2877( C592 C2877 ) \nC592_=_C2902( C592 C2902 ) C592_=_C2914( C592 C2914 ) C592_=_C3000( C592 C3000 ) C592_=_C3452( C592 C3452 ) C592_=_C3577( C592 C3577 ) C592_=_C3590( C592 C3590 ) \nC592_=_C3950( C592 C3950 ) C592_=_C3979( C592 C3979 ) C592_=_C4104( C592 C4104 ) C723_=_C737( C723 C737 ) C723_=_C980( C723 C980 ) C723_=_C1171( C723 C1171 ) \nC723_=_C1589( C723 C1589 ) C723_=_C1658( C723 C1658 ) C723_=_C1825( C723 C1825 ) C723_=_C2162( C723 C2162 ) C723_=_C2324( C723 C2324 ) C723_=_C2325( C723 C2325 ) \nC723_=_C2326( C723 C2326 ) C723_=_C2327( C723 C2327 ) C723_=_C2328( C723 C2328 ) C723_=_C2329( C723 C2329 ) C723_=_C2330( C723 C2330 ) C723_=_C2331( C723 C2331 ) \nC723_=_C2332( C723 C2332 ) C737_=_C866( C737</w:t>
      </w:r>
    </w:p>
    <w:p>
      <w:pPr>
        <w:pStyle w:val="PreformattedText"/>
        <w:bidi w:val="0"/>
        <w:spacing w:before="0" w:after="0"/>
        <w:jc w:val="left"/>
        <w:rPr/>
      </w:pPr>
      <w:r>
        <w:rPr/>
        <w:t xml:space="preserve"> </w:t>
      </w:r>
      <w:r>
        <w:rPr/>
        <w:t>C866 ) C737_=_C994( C737 C994 ) C737_=_C1181( C737 C1181 ) C737_=_C1557( C737 C1557 ) C737_=_C1671( C737 C1671 ) \nC737_=_C1903( C737 C1903 ) C737_=_C2176( C737 C2176 ) C737_=_C2206( C737 C2206 ) C737_=_C2332( C737 C2332 ) C737_=_C2787( C737 C2787 ) C737_=_C2877( C737 C2877 ) \nC737_=_C2902( C737 C2902 ) C737_=_C2914( C737 C2914 ) C737_=_C3000( C737 C3000 ) C737_=_C3452( C737 C3452 ) C737_=_C3577( C737 C3577 ) C737_=_C3590( C737 C3590 ) \nC737_=_C3950( C737 C3950 ) C737_=_C3979( C737 C3979 ) C737_=_C4104( C737 C4104 ) C866_=_C994( C866 C994 ) C866_=_C1181( C866 C1181 ) C866_=_C1557( C866 C1557 ) \nC866_=_C1671( C866 C1671 ) C866_=_C1903( C866 C1903 ) C866_=_C2176( C866 C2176 ) C866_=_C2206( C866 C2206 ) C866_=_C2332( C866 C2332 ) C866_=_C2787( C866 C2787 ) \nC866_=_C2877( C866 C2877 ) C866_=_C2902( C866 C2902 ) C866_=_C2914( C866 C2914 ) C866_=_C3000( C866 C3000 ) C866_=_C3452( C866 C3452 ) C866_=_C3577( C866 C3577 ) \nC866_=_C3590( C866 C3590 ) C866_=_C3950( C866 C3950 ) C866_=_C3979( C866 C3979 ) C866_=_C4104( C866 C4104 ) C980_=_C994( C980 C994 ) C980_=_C1171( C980 C1171 ) \nC980_=_C1589( C980 C1589 ) C980_=_C1658( C980 C1658 ) C980_=_C1825( C980 C1825 ) C980_=_C2162( C980 C2162 ) C980_=_C2324( C980 C2324 ) C980_=_C2325( C980 C2325 ) \nC980_=_C2326( C980 C2326 ) C980_=_C2327( C980 C2327 ) C980_=_C2328( C980 C2328 ) C980_=_C2329( C980 C2329 ) C980_=_C2330( C980 C2330 ) C980_=_C2331( C980 C2331 ) \nC980_=_C2332( C980 C2332 ) C994_=_C1181( C994 C1181 ) C994_=_C1557( C994 C1557 ) C994_=_C1671( C994 C1671 ) C994_=_C1903( C994 C1903 ) C994_=_C2176( C994 C2176 ) \nC994_=_C2206( C994 C2206 ) C994_=_C2332( C994 C2332 ) C994_=_C2787( C994 C2787 ) C994_=_C2877( C994 C2877 ) C994_=_C2902( C994 C2902 ) C994_=_C2914( C994 C2914 ) \nC994_=_C3000( C994 C3000 ) C994_=_C3452( C994 C3452 ) C994_=_C3577( C994 C3577 ) C994_=_C3590( C994 C3590 ) C994_=_C3950( C994 C3950 ) C994_=_C3979( C994 C3979 ) \nC994_=_C4104( C994 C4104 ) C1171_=_C1181( C1171 C1181 ) C1171_=_C1589( C1171 C1589 ) C1171_=_C1658( C1171 C1658 ) C1171_=_C1825( C1171 C1825 ) C1171_=_C2162( C1171 C2162 ) \nC1171_=_C2324( C1171 C2324 ) C1171_=_C2325( C1171 C2325 ) C1171_=_C2326( C1171 C2326 ) C1171_=_C2327( C1171 C2327 ) C1171_=_C2328( C1171 C2328 ) C1171_=_C2329( C1171 C2329 ) \nC1171_=_C2330( C1171 C2330 ) C1171_=_C2331( C1171 C2331 ) C1171_=_C2332( C1171 C2332 ) C1181_=_C1557( C1181 C1557 ) C1181_=_C1671( C1181 C1671 ) C1181_=_C1903( C1181 C1903 ) \nC1181_=_C2176( C1181 C2176 ) C1181_=_C2206( C1181 C2206 ) C1181_=_C2332( C1181 C2332 ) C1181_=_C2787( C1181 C2787 ) C1181_=_C2877( C1181 C2877 ) C1181_=_C2902( C1181 C2902 ) \nC1181_=_C2914( C1181 C2914 ) C1181_=_C3000( C1181 C3000 ) C1181_=_C3452( C1181 C3452 ) C1181_=_C3577( C1181 C3577 ) C1181_=_C3590( C1181 C3590 ) C1181_=_C3950( C1181 C3950 ) \nC1181_=_C3979( C1181 C3979 ) C1181_=_C4104( C1181 C4104 ) C1557_=_C1671( C1557 C1671 ) C1557_=_C1903( C1557 C1903 ) C1557_=_C2176( C1557 C2176 ) C1557_=_C2206( C1557 C2206 ) \nC1557_=_C2332( C1557 C2332 ) C1557_=_C2787( C1557 C2787 ) C1557_=_C2877( C1557 C2877 ) C1557_=_C2902( C1557 C2902 ) C1557_=_C2914( C1557 C2914 ) C1557_=_C3000( C1557 C3000 ) \nC1557_=_C3452( C1557 C3452 ) C1557_=_C3577( C1557 C3577 ) C1557_=_C3590( C1557 C3590 ) C1557_=_C3950( C1557 C3950 ) C1557_=_C3979( C1557 C3979 ) C1557_=_C4104( C1557 C4104 ) \nC1589_=_C1658( C1589 C1658 ) C1589_=_C1825( C1589 C1825 ) C1589_=_C2162( C1589 C2162 ) C1589_=_C2324( C1589 C2324 ) C1589_=_C2325( C1589 C2325 ) C1589_=_C2326( C1589 C2326 ) \nC1589_=_C2327( C1589 C2327 ) C1589_=_C2328( C1589 C2328 ) C1589_=_C2329( C1589 C2329 ) C1589_=_C2330( C1589 C2330 ) C1589_=_C2331( C1589 C2331 ) C1589_=_C2332( C1589 C2332 ) \nC1658_=_C1671( C1658 C1671 ) C1658_=_C1825( C1658 C1825 ) C1658_=_C2162( C1658 C2162 ) C1658_=_C2324( C1658 C2324 ) C1658_=_C2325( C1658 C2325 ) C1658_=_C2326( C1658 C2326 ) \nC1658_=_C2327( C1658 C2327 ) C1658_=_C2328( C1658 C2328 ) C1658_=_C2329( C1658 C2329 ) C1658_=_C2330( C1658 C2330 ) C1658_=_C2331( C1658 C2331 ) C1658_=_C2332( C1658 C2332 ) \nC1671_=_C1903( C1671 C1903 ) C1671_=_C2176( C1671 C2176 ) C1671_=_C2206( C1671 C2206 ) C1671_=_C2332( C1671 C2332 ) C1671_=_C2787( C1671 C2787 ) C1671_=_C2877( C1671 C2877 ) \nC1671_=_C2902( C1671 C2902 ) C1671_=_C2914( C1671 C2914 ) C1671_=_C3000( C1671 C3000 ) C1671_=_C3452( C1671 C3452 ) C1671_=_C3577( C1671 C3577 ) C1671_=_C3590( C1671 C3590 ) \nC1671_=_C3950( C1671 C3950 ) C1671_=_C3979( C1671 C3979 ) C1671_=_C4104( C1671 C4104 ) C1825_=_C2162( C1825 C2162 ) C1825_=_C2324( C1825 C2324 ) C1825_=_C2325( C1825 C2325 ) \nC1825_=_C2326( C1825 C2326 ) C1825_=_C2327( C1825 C2327 ) C1825_=_C2328( C1825 C2328 ) C1825_=_C2329( C1825 C2329 ) C1825_=_C2330( C1825 C2330 ) C1825_=_C2331( C1825 C2331 ) \nC1825_=_C2332( C1825 C2332 ) C1903_=_C2176( C1903 C2176 ) C1903_=_C2206( C1903 C2206 ) C1903_=_C2332( C1903 C2332 ) C1903_=_C2787( C1903 C2787 ) C1903_=_C2877( C1903 C2877 ) \nC1903_=_C2902( C1903 C2902 ) C1903_=_C2914( C1903 C2914 ) C1903_=_C3000( C1903 C3000 ) C1903_=_C3452( C1903 C3452 ) C1903_=_C3577( C1903 C3577 ) C1903_=_C3590( C1903 C3590 ) \nC1903_=_C3950( C1903 C3950 ) C1903_=_C3979( C1903 C3979 ) C1903_=_C4104( C1903 C4104 ) C2162_=_C2176( C2162 C2176 ) C2162_=_C2324( C2162 C2324 ) C2162_=_C2325( C2162 C2325 ) \nC2162_=_C2326( C2162 C2326 ) C2162_=_C2327( C2162 C2327 ) C2162_=_C2328( C2162 C2328 ) C2162_=_C2329( C2162 C2329 ) C2162_=_C2330( C2162 C2330 ) C2162_=_C2331( C2162 C2331 ) \nC2162_=_C2332( C2162 C2332 ) C2176_=_C2206( C2176 C2206 ) C2176_=_C2332( C2176 C2332 ) C2176_=_C2787( C2176 C2787 ) C2176_=_C2877( C2176 C2877 ) C2176_=_C2902( C2176 C2902 ) \nC2176_=_C2914( C2176 C2914 ) C2176_=_C3000( C2176 C3000 ) C2176_=_C3452( C2176 C3452 ) C2176_=_C3577( C2176 C3577 ) C2176_=_C3590( C2176 C3590 ) C2176_=_C3950( C2176 C3950 ) \nC2176_=_C3979( C2176 C3979 ) C2176_=_C4104( C2176 C4104 ) C2206_=_C2332( C2206 C2332 ) C2206_=_C2787( C2206 C2787 ) C2206_=_C2877( C2206 C2877 ) C2206_=_C2902( C2206 C2902 ) \nC2206_=_C2914( C2206 C2914 ) C2206_=_C3000( C2206 C3000 ) C2206_=_C3452( C2206 C3452 ) C2206_=_C3577( C2206 C3577 ) C2206_=_C3590( C2206 C3590 ) C2206_=_C3950( C2206 C3950 ) \nC2206_=_C3979( C2206 C3979 ) C2206_=_C4104( C2206 C4104 ) C2324_=_C2325( C2324 C2325 ) C2324_=_C2326( C2324 C2326 ) C2324_=_C2327( C2324 C2327 ) C2324_=_C2328( C2324 C2328 ) \nC2324_=_C2329( C2324 C2329 ) C2324_=_C2330( C2324 C2330 ) C2324_=_C2331( C2324 C2331 ) C2324_=_C2332( C2324 C2332 ) C2325_=_C2326( C2325 C2326 ) C2325_=_C2327( C2325 C2327 ) \nC2325_=_C2328( C2325 C2328 ) C2325_=_C2329( C2325 C2329 ) C2325_=_C2330( C2325 C2330 ) C2325_=_C2331( C2325 C2331 ) C2325_=_C2332( C2325 C2332 ) C2326_=_C2327( C2326 C2327 ) \nC2326_=_C2328( C2326 C2328 ) C2326_=_C2329( C2326 C2329 ) C2326_=_C2330( C2326 C2330 ) C2326_=_C2331( C2326 C2331 ) C2326_=_C2332( C2326 C2332 ) C2327_=_C2328( C2327 C2328 ) \nC2327_=_C2329( C2327 C2329 ) C2327_=_C2330( C2327 C2330 ) C2327_=_C2331( C2327 C2331 ) C2327_=_C2332( C2327 C2332 ) C2328_=_C2329( C2328 C2329 ) C2328_=_C2330( C2328 C2330 ) \nC2328_=_C2331( C2328 C2331 ) C2328_=_C2332( C2328 C2332 ) C2329_=_C2330( C2329 C2330 ) C2329_=_C2331( C2329 C2331 ) C2329_=_C2332( C2329 C2332 ) C2330_=_C2331( C2330 C2331 ) \nC2330_=_C2332( C2330 C2332 ) C2331_=_C2332( C2331 C2332 ) C2332_=_C2787( C2332 C2787 ) C2332_=_C2877( C2332 C2877 ) C2332_=_C2902( C2332 C2902 ) C2332_=_C2914( C2332 C2914 ) \nC2332_=_C3000( C2332 C3000 ) C2332_=_C3452( C2332 C3452 ) C2332_=_C3577( C2332 C3577 ) C2332_=_C3590( C2332 C3590 ) C2332_=_C3950( C2332 C3950 ) C2332_=_C3979( C2332 C3979 ) \nC2332_=_C4104( C2332 C4104 ) C2787_=_C2877( C2787 C2877 ) C2787_=_C2902( C2787 C2902 ) C2787_=_C2914( C2787 C2914 ) C2787_=_C3000( C2787 C3000 ) C2787_=_C3452( C2787 C3452 ) \nC2787_=_C3577( C2787 C3577 ) C2787_=_C3590( C2787 C3590 ) C2787_=_C3950( C2787 C3950 ) C2787_=_C3979( C2787 C3979 ) C2787_=_C4104( C2787 C4104 ) C2877_=_C2902( C2877 C2902 ) \nC2877_=_C2914( C2877 C2914 ) C2877_=_C3000( C2877 C3000 ) C2877_=_C3452( C2877 C3452 ) C2877_=_C3577( C2877 C3577 ) C2877_=_C3590( C2877 C3590 ) C2877_=_C3950( C2877 C3950 ) \nC2877_=_C3979( C2877 C3979 ) C2877_=_C4104( C2877 C4104 ) C2902_=_C2914( C2902 C2914 ) C2902_=_C3000( C2902 C3000 ) C2902_=_C3452( C2902 C3452 ) C2902_=_C3577( C2902 C3577 ) \nC2902_=_C3590( C2902 C3590 ) C2902_=_C3950( C2902 C3950 ) C2902_=_C3979( C2902 C3979 ) C2902_=_C4104( C2902 C4104 ) C2914_=_C3000( C2914 C3000 ) C2914_=_C3452( C2914 C3452 ) \nC2914_=_C3577( C2914 C3577 ) C2914_=_C3590( C2914 C3590 ) C2914_=_C3950( C2914 C3950 ) C2914_=_C3979( C2914 C3979 ) C2914_=_C4104( C2914 C4104 ) C3000_=_C3452( C3000 C3452 ) \nC3000_=_C3577( C3000 C3577 ) C3000_=_C3590( C3000 C3590 ) C3000_=_C3950( C3000 C3950 ) C3000_=_C3979( C3000 C3979 ) C3000_=_C4104( C3000 C4104 ) C3452_=_C3577( C3452 C3577 ) \nC3452_=_C3590( C3452 C3590 ) C3452_=_C3950( C3452 C3950 ) C3452_=_C3979( C3452 C3979 ) C3452_=_C4104( C3452 C4104 ) C3577_=_C3590( C3577 C3590 ) C3577_=_C3950( C3577 C3950 ) \nC3577_=_C3979( C3577 C3979 ) C3577_=_C4104( C3577 C4104 ) C3590_=_C3950( C3590 C3950 ) C3590_=_C3979( C3590 C3979 ) C3590_=_C4104( C3590 C4104 ) C3950_=_C3979( C3950 C3979 ) \nC3950_=_C4104( C3950 C4104 ) C3979_=_C4104( C3979 C4104 ) "];152-&gt;241[label="56: C38 C68 C70 C85 C112 \nC120 C137 C142 C154 C240 C258 \nC306 C311 C315 C329 C337 C342 \nC450 C463 C564 C592 C723 C737 \nC866 C980 C994 C1171 C1181 C1557 \nC1589 C1658 C1671 C1825 C1903 C2162 \nC2176 C2206 C2324 C2325 C2326 C2327 \nC2328 C2329 C2330 C2331 C2787 C2877 \nC2902 C2914 C3000 C3452 C3577 C3590 \nC3950 C3979 C4104 \n767: C38_=_C68 ,C38_=_C85 ,C38_=_C112 ,C38_=_C137 ,C38_=_C154 ,\nC38_=_C240 ,C38_=_C258 ,C38_=_C306 ,C38_=_C315 ,C38_=_C329 ,C38_=_C342 ,\nC38_=_C450 ,C38_=_C723 ,C38_=_C980 ,C38_=_C1171 ,C38_=_C1589 ,C38_=_C1658 ,\nC38_=_C1825 ,C38_=_C2162 ,C38_=_C2324 ,C38_=_C2325 ,C38_=_C2326 ,C38_=_C2327 ,\nC38_=_C2328 ,C38_=_C2329 ,C38_=_C2330 ,C38_=_C2331 ,C68_=_C70 ,C68_=_C85</w:t>
      </w:r>
    </w:p>
    <w:p>
      <w:pPr>
        <w:pStyle w:val="PreformattedText"/>
        <w:bidi w:val="0"/>
        <w:spacing w:before="0" w:after="0"/>
        <w:jc w:val="left"/>
        <w:rPr/>
      </w:pPr>
      <w:r>
        <w:rPr/>
        <w:t xml:space="preserve"> </w:t>
      </w:r>
      <w:r>
        <w:rPr/>
        <w:t>,\nC68_=_C112 ,C68_=_C137 ,C68_=_C154 ,C68_=_C240 ,C68_=_C258 ,C68_=_C306 ,\nC68_=_C315 ,C68_=_C329 ,C68_=_C342 ,C68_=_C450 ,C68_=_C723 ,C68_=_C980 ,\nC68_=_C1171 ,C68_=_C1589 ,C68_=_C1658 ,C68_=_C1825 ,C68_=_C2162 ,C68_=_C2324 ,\nC68_=_C2325 ,C68_=_C2326 ,C68_=_C2327 ,C68_=_C2328 ,C68_=_C2329 ,C68_=_C2330 ,\nC68_=_C2331 ,C70_=_C120 ,C70_=_C142 ,C70_=_C311 ,C70_=_C337 ,C70_=_C463 ,\nC70_=_C564 ,C70_=_C592 ,C70_=_C737 ,C70_=_C866 ,C70_=_C994 ,C70_=_C1181 ,\nC70_=_C1557 ,C70_=_C1671 ,C70_=_C1903 ,C70_=_C2176 ,C70_=_C2206 ,C70_=_C2787 ,\nC70_=_C2877 ,C70_=_C2902 ,C70_=_C2914 ,C70_=_C3000 ,C70_=_C3452 ,C70_=_C3577 ,\nC70_=_C3590 ,C70_=_C3950 ,C70_=_C3979 ,C70_=_C4104 ,C85_=_C112 ,C85_=_C137 ,\nC85_=_C154 ,C85_=_C240 ,C85_=_C258 ,C85_=_C306 ,C85_=_C315 ,C85_=_C329 ,\nC85_=_C342 ,C85_=_C450 ,C85_=_C723 ,C85_=_C980 ,C85_=_C1171 ,C85_=_C1589 ,\nC85_=_C1658 ,C85_=_C1825 ,C85_=_C2162 ,C85_=_C2324 ,C85_=_C2325 ,C85_=_C2326 ,\nC85_=_C2327 ,C85_=_C2328 ,C85_=_C2329 ,C85_=_C2330 ,C85_=_C2331 ,C112_=_C120 ,\nC112_=_C137 ,C112_=_C154 ,C112_=_C240 ,C112_=_C258 ,C112_=_C306 ,C112_=_C315 ,\nC112_=_C329 ,C112_=_C342 ,C112_=_C450 ,C112_=_C723 ,C112_=_C980 ,C112_=_C1171 ,\nC112_=_C1589 ,C112_=_C1658 ,C112_=_C1825 ,C112_=_C2162 ,C112_=_C2324 ,C112_=_C2325 ,\nC112_=_C2326 ,C112_=_C2327 ,C112_=_C2328 ,C112_=_C2329 ,C112_=_C2330 ,C112_=_C2331 ,\nC120_=_C142 ,C120_=_C311 ,C120_=_C337 ,C120_=_C463 ,C120_=_C564 ,C120_=_C592 ,\nC120_=_C737 ,C120_=_C866 ,C120_=_C994 ,C120_=_C1181 ,C120_=_C1557 ,C120_=_C1671 ,\nC120_=_C1903 ,C120_=_C2176 ,C120_=_C2206 ,C120_=_C2787 ,C120_=_C2877 ,C120_=_C2902 ,\nC120_=_C2914 ,C120_=_C3000 ,C120_=_C3452 ,C120_=_C3577 ,C120_=_C3590 ,C120_=_C3950 ,\nC120_=_C3979 ,C120_=_C4104 ,C137_=_C142 ,C137_=_C154 ,C137_=_C240 ,C137_=_C258 ,\nC137_=_C306 ,C137_=_C315 ,C137_=_C329 ,C137_=_C342 ,C137_=_C450 ,C137_=_C723 ,\nC137_=_C980 ,C137_=_C1171 ,C137_=_C1589 ,C137_=_C1658 ,C137_=_C1825 ,C137_=_C2162 ,\nC137_=_C2324 ,C137_=_C2325 ,C137_=_C2326 ,C137_=_C2327 ,C137_=_C2328 ,C137_=_C2329 ,\nC137_=_C2330 ,C137_=_C2331 ,C142_=_C311 ,C142_=_C337 ,C142_=_C463 ,C142_=_C564 ,\nC142_=_C592 ,C142_=_C737 ,C142_=_C866 ,C142_=_C994 ,C142_=_C1181 ,C142_=_C1557 ,\nC142_=_C1671 ,C142_=_C1903 ,C142_=_C2176 ,C142_=_C2206 ,C142_=_C2787 ,C142_=_C2877 ,\nC142_=_C2902 ,C142_=_C2914 ,C142_=_C3000 ,C142_=_C3452 ,C142_=_C3577 ,C142_=_C3590 ,\nC142_=_C3950 ,C142_=_C3979 ,C142_=_C4104 ,C154_=_C240 ,C154_=_C258 ,C154_=_C306 ,\nC154_=_C315 ,C154_=_C329 ,C154_=_C342 ,C154_=_C450 ,C154_=_C723 ,C154_=_C980 ,\nC154_=_C1171 ,C154_=_C1589 ,C154_=_C1658 ,C154_=_C1825 ,C154_=_C2162 ,C154_=_C2324 ,\nC154_=_C2325 ,C154_=_C2326 ,C154_=_C2327 ,C154_=_C2328 ,C154_=_C2329 ,C154_=_C2330 ,\nC154_=_C2331 ,C240_=_C258 ,C240_=_C306 ,C240_=_C315 ,C240_=_C329 ,C240_=_C342 ,\nC240_=_C450 ,C240_=_C723 ,C240_=_C980 ,C240_=_C1171 ,C240_=_C1589 ,C240_=_C1658 ,\nC240_=_C1825 ,C240_=_C2162 ,C240_=_C2324 ,C240_=_C2325 ,C240_=_C2326 ,C240_=_C2327 ,\nC240_=_C2328 ,C240_=_C2329 ,C240_=_C2330 ,C240_=_C2331 ,C258_=_C306 ,C258_=_C315 ,\nC258_=_C329 ,C258_=_C342 ,C258_=_C450 ,C258_=_C723 ,C258_=_C980 ,C258_=_C1171 ,\nC258_=_C1589 ,C258_=_C1658 ,C258_=_C1825 ,C258_=_C2162 ,C258_=_C2324 ,C258_=_C2325 ,\nC258_=_C2326 ,C258_=_C2327 ,C258_=_C2328 ,C258_=_C2329 ,C258_=_C2330 ,C258_=_C2331 ,\nC306_=_C311 ,C306_=_C315 ,C306_=_C329 ,C306_=_C342 ,C306_=_C450 ,C306_=_C723 ,\nC306_=_C980 ,C306_=_C1171 ,C306_=_C1589 ,C306_=_C1658 ,C306_=_C1825 ,C306_=_C2162 ,\nC306_=_C2324 ,C306_=_C2325 ,C306_=_C2326 ,C306_=_C2327 ,C306_=_C2328 ,C306_=_C2329 ,\nC306_=_C2330 ,C306_=_C2331 ,C311_=_C337 ,C311_=_C463 ,C311_=_C564 ,C311_=_C592 ,\nC311_=_C737 ,C311_=_C866 ,C311_=_C994 ,C311_=_C1181 ,C311_=_C1557 ,C311_=_C1671 ,\nC311_=_C1903 ,C311_=_C2176 ,C311_=_C2206 ,C311_=_C2787 ,C311_=_C2877 ,C311_=_C2902 ,\nC311_=_C2914 ,C311_=_C3000 ,C311_=_C3452 ,C311_=_C3577 ,C311_=_C3590 ,C311_=_C3950 ,\nC311_=_C3979 ,C311_=_C4104 ,C315_=_C329 ,C315_=_C342 ,C315_=_C450 ,C315_=_C723 ,\nC315_=_C980 ,C315_=_C1171 ,C315_=_C1589 ,C315_=_C1658 ,C315_=_C1825 ,C315_=_C2162 ,\nC315_=_C2324 ,C315_=_C2325 ,C315_=_C2326 ,C315_=_C2327 ,C315_=_C2328 ,C315_=_C2329 ,\nC315_=_C2330 ,C315_=_C2331 ,C329_=_C337 ,C329_=_C342 ,C329_=_C450 ,C329_=_C723 ,\nC329_=_C980 ,C329_=_C1171 ,C329_=_C1589 ,C329_=_C1658 ,C329_=_C1825 ,C329_=_C2162 ,\nC329_=_C2324 ,C329_=_C2325 ,C329_=_C2326 ,C329_=_C2327 ,C329_=_C2328 ,C329_=_C2329 ,\nC329_=_C2330 ,C329_=_C2331 ,C337_=_C463 ,C337_=_C564 ,C337_=_C592 ,C337_=_C737 ,\nC337_=_C866 ,C337_=_C994 ,C337_=_C1181 ,C337_=_C1557 ,C337_=_C1671 ,C337_=_C1903 ,\nC337_=_C2176 ,C337_=_C2206 ,C337_=_C2787 ,C337_=_C2877 ,C337_=_C2902 ,C337_=_C2914 ,\nC337_=_C3000 ,C337_=_C3452 ,C337_=_C3577 ,C337_=_C3590 ,C337_=_C3950 ,C337_=_C3979 ,\nC337_=_C4104 ,C342_=_C450 ,C342_=_C723 ,C342_=_C980 ,C342_=_C1171 ,C342_=_C1589 ,\nC342_=_C1658 ,C342_=_C1825 ,C342_=_C2162 ,C342_=_C2324 ,C342_=_C2325 ,C342_=_C2326 ,\nC342_=_C2327 ,C342_=_C2328 ,C342_=_C2329 ,C342_=_C2330 ,C342_=_C2331 ,C450_=_C463 ,\nC450_=_C723 ,C450_=_C980 ,C450_=_C1171 ,C450_=_C1589 ,C450_=_C1658 ,C450_=_C1825 ,\nC450_=_C2162 ,C450_=_C2324 ,C450_=_C2325 ,C450_=_C2326 ,C450_=_C2327 ,C450_=_C2328 ,\nC450_=_C2329 ,C450_=_C2330 ,C450_=_C2331 ,C463_=_C564 ,C463_=_C592 ,C463_=_C737 ,\nC463_=_C866 ,C463_=_C994 ,C463_=_C1181 ,C463_=_C1557 ,C463_=_C1671 ,C463_=_C1903 ,\nC463_=_C2176 ,C463_=_C2206 ,C463_=_C2787 ,C463_=_C2877 ,C463_=_C2902 ,C463_=_C2914 ,\nC463_=_C3000 ,C463_=_C3452 ,C463_=_C3577 ,C463_=_C3590 ,C463_=_C3950 ,C463_=_C3979 ,\nC463_=_C4104 ,C564_=_C592 ,C564_=_C737 ,C564_=_C866 ,C564_=_C994 ,C564_=_C1181 ,\nC564_=_C1557 ,C564_=_C1671 ,C564_=_C1903 ,C564_=_C2176 ,C564_=_C2206 ,C564_=_C2787 ,\nC564_=_C2877 ,C564_=_C2902 ,C564_=_C2914 ,C564_=_C3000 ,C564_=_C3452 ,C564_=_C3577 ,\nC564_=_C3590 ,C564_=_C3950 ,C564_=_C3979 ,C564_=_C4104 ,C592_=_C737 ,C592_=_C866 ,\nC592_=_C994 ,C592_=_C1181 ,C592_=_C1557 ,C592_=_C1671 ,C592_=_C1903 ,C592_=_C2176 ,\nC592_=_C2206 ,C592_=_C2787 ,C592_=_C2877 ,C592_=_C2902 ,C592_=_C2914 ,C592_=_C3000 ,\nC592_=_C3452 ,C592_=_C3577 ,C592_=_C3590 ,C592_=_C3950 ,C592_=_C3979 ,C592_=_C4104 ,\nC723_=_C737 ,C723_=_C980 ,C723_=_C1171 ,C723_=_C1589 ,C723_=_C1658 ,C723_=_C1825 ,\nC723_=_C2162 ,C723_=_C2324 ,C723_=_C2325 ,C723_=_C2326 ,C723_=_C2327 ,C723_=_C2328 ,\nC723_=_C2329 ,C723_=_C2330 ,C723_=_C2331 ,C737_=_C866 ,C737_=_C994 ,C737_=_C1181 ,\nC737_=_C1557 ,C737_=_C1671 ,C737_=_C1903 ,C737_=_C2176 ,C737_=_C2206 ,C737_=_C2787 ,\nC737_=_C2877 ,C737_=_C2902 ,C737_=_C2914 ,C737_=_C3000 ,C737_=_C3452 ,C737_=_C3577 ,\nC737_=_C3590 ,C737_=_C3950 ,C737_=_C3979 ,C737_=_C4104 ,C866_=_C994 ,C866_=_C1181 ,\nC866_=_C1557 ,C866_=_C1671 ,C866_=_C1903 ,C866_=_C2176 ,C866_=_C2206 ,C866_=_C2787 ,\nC866_=_C2877 ,C866_=_C2902 ,C866_=_C2914 ,C866_=_C3000 ,C866_=_C3452 ,C866_=_C3577 ,\nC866_=_C3590 ,C866_=_C3950 ,C866_=_C3979 ,C866_=_C4104 ,C980_=_C994 ,C980_=_C1171 ,\nC980_=_C1589 ,C980_=_C1658 ,C980_=_C1825 ,C980_=_C2162 ,C980_=_C2324 ,C980_=_C2325 ,\nC980_=_C2326 ,C980_=_C2327 ,C980_=_C2328 ,C980_=_C2329 ,C980_=_C2330 ,C980_=_C2331 ,\nC994_=_C1181 ,C994_=_C1557 ,C994_=_C1671 ,C994_=_C1903 ,C994_=_C2176 ,C994_=_C2206 ,\nC994_=_C2787 ,C994_=_C2877 ,C994_=_C2902 ,C994_=_C2914 ,C994_=_C3000 ,C994_=_C3452 ,\nC994_=_C3577 ,C994_=_C3590 ,C994_=_C3950 ,C994_=_C3979 ,C994_=_C4104 ,C1171_=_C1181 ,\nC1171_=_C1589 ,C1171_=_C1658 ,C1171_=_C1825 ,C1171_=_C2162 ,C1171_=_C2324 ,C1171_=_C2325 ,\nC1171_=_C2326 ,C1171_=_C2327 ,C1171_=_C2328 ,C1171_=_C2329 ,C1171_=_C2330 ,C1171_=_C2331 ,\nC1181_=_C1557 ,C1181_=_C1671 ,C1181_=_C1903 ,C1181_=_C2176 ,C1181_=_C2206 ,C1181_=_C2787 ,\nC1181_=_C2877 ,C1181_=_C2902 ,C1181_=_C2914 ,C1181_=_C3000 ,C1181_=_C3452 ,C1181_=_C3577 ,\nC1181_=_C3590 ,C1181_=_C3950 ,C1181_=_C3979 ,C1181_=_C4104 ,C1557_=_C1671 ,C1557_=_C1903 ,\nC1557_=_C2176 ,C1557_=_C2206 ,C1557_=_C2787 ,C1557_=_C2877 ,C1557_=_C2902 ,C1557_=_C2914 ,\nC1557_=_C3000 ,C1557_=_C3452 ,C1557_=_C3577 ,C1557_=_C3590 ,C1557_=_C3950 ,C1557_=_C3979 ,\nC1557_=_C4104 ,C1589_=_C1658 ,C1589_=_C1825 ,C1589_=_C2162 ,C1589_=_C2324 ,C1589_=_C2325 ,\nC1589_=_C2326 ,C1589_=_C2327 ,C1589_=_C2328 ,C1589_=_C2329 ,C1589_=_C2330 ,C1589_=_C2331 ,\nC1658_=_C1671 ,C1658_=_C1825 ,C1658_=_C2162 ,C1658_=_C2324 ,C1658_=_C2325 ,C1658_=_C2326 ,\nC1658_=_C2327 ,C1658_=_C2328 ,C1658_=_C2329 ,C1658_=_C2330 ,C1658_=_C2331 ,C1671_=_C1903 ,\nC1671_=_C2176 ,C1671_=_C2206 ,C1671_=_C2787 ,C1671_=_C2877 ,C1671_=_C2902 ,C1671_=_C2914 ,\nC1671_=_C3000 ,C1671_=_C3452 ,C1671_=_C3577 ,C1671_=_C3590 ,C1671_=_C3950 ,C1671_=_C3979 ,\nC1671_=_C4104 ,C1825_=_C2162 ,C1825_=_C2324 ,C1825_=_C2325 ,C1825_=_C2326 ,C1825_=_C2327 ,\nC1825_=_C2328 ,C1825_=_C2329 ,C1825_=_C2330 ,C1825_=_C2331 ,C1903_=_C2176 ,C1903_=_C2206 ,\nC1903_=_C2787 ,C1903_=_C2877 ,C1903_=_C2902 ,C1903_=_C2914 ,C1903_=_C3000 ,C1903_=_C3452 ,\nC1903_=_C3577 ,C1903_=_C3590 ,C1903_=_C3950 ,C1903_=_C3979 ,C1903_=_C4104 ,C2162_=_C2176 ,\nC2162_=_C2324 ,C2162_=_C2325 ,C2162_=_C2326 ,C2162_=_C2327 ,C2162_=_C2328 ,C2162_=_C2329 ,\nC2162_=_C2330 ,C2162_=_C2331 ,C2176_=_C2206 ,C2176_=_C2787 ,C2176_=_C2877 ,C2176_=_C2902 ,\nC2176_=_C2914 ,C2176_=_C3000 ,C2176_=_C3452 ,C2176_=_C3577 ,C2176_=_C3590 ,C2176_=_C3950 ,\nC2176_=_C3979 ,C2176_=_C4104 ,C2206_=_C2787 ,C2206_=_C2877 ,C2206_=_C2902 ,C2206_=_C2914 ,\nC2206_=_C3000 ,C2206_=_C3452 ,C2206_=_C3577 ,C2206_=_C3590 ,C2206_=_C3950 ,C2206_=_C3979 ,\nC2206_=_C4104 ,C2324_=_C2325 ,C2324_=_C2326 ,C2324_=_C2327 ,C2324_=_C2328 ,C2324_=_C2329 ,\nC2324_=_C2330 ,C2324_=_C2331 ,C2325_=_C2326 ,C2325_=_C2327 ,C2325_=_C2328 ,C2325_=_C2329 ,\nC2325_=_C2330 ,C2325_=_C2331 ,C2326_=_C2327 ,C2326_=_C2328 ,C2326_=_C2329 ,C2326_=_C2330 ,\nC2326_=_C2331 ,C2327_=_C2328 ,C2327_=_C2329 ,C2327_=_C2330 ,C2327_=_C2331 ,C2328_=_C2329 ,\nC2328_=_C2330 ,C2328_=_C2331 ,C2329_=_C2330 ,C2329_=_C2331 ,C2330_=_C2331 ,C2787_=_C2877 ,\nC2787_=_C2902 ,C2787_=_C2914 ,C2787_=_C3000 ,C2787_=_C3452 ,C2787_=_C3577 ,C2787_=_C3590 ,\nC2787_=_C3950 ,C2787_=_C3979 ,C2787_=_C4104 ,C2877_=_C2902 ,C2877_=_C2914</w:t>
      </w:r>
    </w:p>
    <w:p>
      <w:pPr>
        <w:pStyle w:val="PreformattedText"/>
        <w:bidi w:val="0"/>
        <w:spacing w:before="0" w:after="0"/>
        <w:jc w:val="left"/>
        <w:rPr/>
      </w:pPr>
      <w:r>
        <w:rPr/>
        <w:t xml:space="preserve"> </w:t>
      </w:r>
      <w:r>
        <w:rPr/>
        <w:t>,C2877_=_C3000 ,\nC2877_=_C3452 ,C2877_=_C3577 ,C2877_=_C3590 ,C2877_=_C3950 ,C2877_=_C3979 ,C2877_=_C4104 ,\nC2902_=_C2914 ,C2902_=_C3000 ,C2902_=_C3452 ,C2902_=_C3577 ,C2902_=_C3590 ,C2902_=_C3950 ,\nC2902_=_C3979 ,C2902_=_C4104 ,C2914_=_C3000 ,C2914_=_C3452 ,C2914_=_C3577 ,C2914_=_C3590 ,\nC2914_=_C3950 ,C2914_=_C3979 ,C2914_=_C4104 ,C3000_=_C3452 ,C3000_=_C3577 ,C3000_=_C3590 ,\nC3000_=_C3950 ,C3000_=_C3979 ,C3000_=_C4104 ,C3452_=_C3577 ,C3452_=_C3590 ,C3452_=_C3950 ,\nC3452_=_C3979 ,C3452_=_C4104 ,C3577_=_C3590 ,C3577_=_C3950 ,C3577_=_C3979 ,C3577_=_C4104 ,\nC3590_=_C3950 ,C3590_=_C3979 ,C3590_=_C4104 ,C3950_=_C3979 ,C3950_=_C4104 ,C3979_=_C4104 ,"];242[shape=box, label="id:242 level: 6\n58: C64 C66 C108 C110 C134 \nC136 C303 C305 C325 C328 C391 \nC445 C446 C519 C664 C690 C717 \nC718 C739 C1048 C1142 C1165 C1166 \nC1167 C1168 C1169 C1170 C1171 C1172 \nC1173 C1174 C1175 C1176 C1177 C1178 \nC1179 C1180 C1181 C1182 C1183 C1656 \nC1657 C1658 C1659 C1660 C1661 C1662 \nC1663 C1664 C1665 C1666 C1667 C1668 \nC1669 C1670 C1671 C1672 C1673 \n851: C64_=_C66( C64 C66 ) C64_=_C108( C64 C108 ) C64_=_C134( C64 C134 ) C64_=_C303( C64 C303 ) C64_=_C325( C64 C325 ) \nC64_=_C445( C64 C445 ) C64_=_C664( C64 C664 ) C64_=_C690( C64 C690 ) C64_=_C717( C64 C717 ) C64_=_C739( C64 C739 ) C64_=_C1048( C64 C1048 ) \nC64_=_C1165( C64 C1165 ) C64_=_C1166( C64 C1166 ) C64_=_C1167( C64 C1167 ) C64_=_C1168( C64 C1168 ) C64_=_C1169( C64 C1169 ) C64_=_C1170( C64 C1170 ) \nC64_=_C1171( C64 C1171 ) C64_=_C1172( C64 C1172 ) C64_=_C1173( C64 C1173 ) C64_=_C1174( C64 C1174 ) C64_=_C1175( C64 C1175 ) C64_=_C1176( C64 C1176 ) \nC64_=_C1177( C64 C1177 ) C64_=_C1178( C64 C1178 ) C64_=_C1179( C64 C1179 ) C64_=_C1180( C64 C1180 ) C64_=_C1181( C64 C1181 ) C64_=_C1182( C64 C1182 ) \nC64_=_C1183( C64 C1183 ) C66_=_C110( C66 C110 ) C66_=_C136( C66 C136 ) C66_=_C305( C66 C305 ) C66_=_C328( C66 C328 ) C66_=_C391( C66 C391 ) \nC66_=_C446( C66 C446 ) C66_=_C519( C66 C519 ) C66_=_C718( C66 C718 ) C66_=_C1142( C66 C1142 ) C66_=_C1168( C66 C1168 ) C66_=_C1656( C66 C1656 ) \nC66_=_C1657( C66 C1657 ) C66_=_C1658( C66 C1658 ) C66_=_C1659( C66 C1659 ) C66_=_C1660( C66 C1660 ) C66_=_C1661( C66 C1661 ) C66_=_C1662( C66 C1662 ) \nC66_=_C1663( C66 C1663 ) C66_=_C1664( C66 C1664 ) C66_=_C1665( C66 C1665 ) C66_=_C1666( C66 C1666 ) C66_=_C1667( C66 C1667 ) C66_=_C1668( C66 C1668 ) \nC66_=_C1669( C66 C1669 ) C66_=_C1670( C66 C1670 ) C66_=_C1671( C66 C1671 ) C66_=_C1672( C66 C1672 ) C66_=_C1673( C66 C1673 ) C108_=_C110( C108 C110 ) \nC108_=_C134( C108 C134 ) C108_=_C303( C108 C303 ) C108_=_C325( C108 C325 ) C108_=_C445( C108 C445 ) C108_=_C664( C108 C664 ) C108_=_C690( C108 C690 ) \nC108_=_C717( C108 C717 ) C108_=_C739( C108 C739 ) C108_=_C1048( C108 C1048 ) C108_=_C1165( C108 C1165 ) C108_=_C1166( C108 C1166 ) C108_=_C1167( C108 C1167 ) \nC108_=_C1168( C108 C1168 ) C108_=_C1169( C108 C1169 ) C108_=_C1170( C108 C1170 ) C108_=_C1171( C108 C1171 ) C108_=_C1172( C108 C1172 ) C108_=_C1173( C108 C1173 ) \nC108_=_C1174( C108 C1174 ) C108_=_C1175( C108 C1175 ) C108_=_C1176( C108 C1176 ) C108_=_C1177( C108 C1177 ) C108_=_C1178( C108 C1178 ) C108_=_C1179( C108 C1179 ) \nC108_=_C1180( C108 C1180 ) C108_=_C1181( C108 C1181 ) C108_=_C1182( C108 C1182 ) C108_=_C1183( C108 C1183 ) C110_=_C136( C110 C136 ) C110_=_C305( C110 C305 ) \nC110_=_C328( C110 C328 ) C110_=_C391( C110 C391 ) C110_=_C446( C110 C446 ) C110_=_C519( C110 C519 ) C110_=_C718( C110 C718 ) C110_=_C1142( C110 C1142 ) \nC110_=_C1168( C110 C1168 ) C110_=_C1656( C110 C1656 ) C110_=_C1657( C110 C1657 ) C110_=_C1658( C110 C1658 ) C110_=_C1659( C110 C1659 ) C110_=_C1660( C110 C1660 ) \nC110_=_C1661( C110 C1661 ) C110_=_C1662( C110 C1662 ) C110_=_C1663( C110 C1663 ) C110_=_C1664( C110 C1664 ) C110_=_C1665( C110 C1665 ) C110_=_C1666( C110 C1666 ) \nC110_=_C1667( C110 C1667 ) C110_=_C1668( C110 C1668 ) C110_=_C1669( C110 C1669 ) C110_=_C1670( C110 C1670 ) C110_=_C1671( C110 C1671 ) C110_=_C1672( C110 C1672 ) \nC110_=_C1673( C110 C1673 ) C134_=_C136( C134 C136 ) C134_=_C303( C134 C303 ) C134_=_C325( C134 C325 ) C134_=_C445( C134 C445 ) C134_=_C664( C134 C664 ) \nC134_=_C690( C134 C690 ) C134_=_C717( C134 C717 ) C134_=_C739( C134 C739 ) C134_=_C1048( C134 C1048 ) C134_=_C1165( C134 C1165 ) C134_=_C1166( C134 C1166 ) \nC134_=_C1167( C134 C1167 ) C134_=_C1168( C134 C1168 ) C134_=_C1169( C134 C1169 ) C134_=_C1170( C134 C1170 ) C134_=_C1171( C134 C1171 ) C134_=_C1172( C134 C1172 ) \nC134_=_C1173( C134 C1173 ) C134_=_C1174( C134 C1174 ) C134_=_C1175( C134 C1175 ) C134_=_C1176( C134 C1176 ) C134_=_C1177( C134 C1177 ) C134_=_C1178( C134 C1178 ) \nC134_=_C1179( C134 C1179 ) C134_=_C1180( C134 C1180 ) C134_=_C1181( C134 C1181 ) C134_=_C1182( C134 C1182 ) C134_=_C1183( C134 C1183 ) C136_=_C305( C136 C305 ) \nC136_=_C328( C136 C328 ) C136_=_C391( C136 C391 ) C136_=_C446( C136 C446 ) C136_=_C519( C136 C519 ) C136_=_C718( C136 C718 ) C136_=_C1142( C136 C1142 ) \nC136_=_C1168( C136 C1168 ) C136_=_C1656( C136 C1656 ) C136_=_C1657( C136 C1657 ) C136_=_C1658( C136 C1658 ) C136_=_C1659( C136 C1659 ) C136_=_C1660( C136 C1660 ) \nC136_=_C1661( C136 C1661 ) C136_=_C1662( C136 C1662 ) C136_=_C1663( C136 C1663 ) C136_=_C1664( C136 C1664 ) C136_=_C1665( C136 C1665 ) C136_=_C1666( C136 C1666 ) \nC136_=_C1667( C136 C1667 ) C136_=_C1668( C136 C1668 ) C136_=_C1669( C136 C1669 ) C136_=_C1670( C136 C1670 ) C136_=_C1671( C136 C1671 ) C136_=_C1672( C136 C1672 ) \nC136_=_C1673( C136 C1673 ) C303_=_C305( C303 C305 ) C303_=_C325( C303 C325 ) C303_=_C445( C303 C445 ) C303_=_C664( C303 C664 ) C303_=_C690( C303 C690 ) \nC303_=_C717( C303 C717 ) C303_=_C739( C303 C739 ) C303_=_C1048( C303 C1048 ) C303_=_C1165( C303 C1165 ) C303_=_C1166( C303 C1166 ) C303_=_C1167( C303 C1167 ) \nC303_=_C1168( C303 C1168 ) C303_=_C1169( C303 C1169 ) C303_=_C1170( C303 C1170 ) C303_=_C1171( C303 C1171 ) C303_=_C1172( C303 C1172 ) C303_=_C1173( C303 C1173 ) \nC303_=_C1174( C303 C1174 ) C303_=_C1175( C303 C1175 ) C303_=_C1176( C303 C1176 ) C303_=_C1177( C303 C1177 ) C303_=_C1178( C303 C1178 ) C303_=_C1179( C303 C1179 ) \nC303_=_C1180( C303 C1180 ) C303_=_C1181( C303 C1181 ) C303_=_C1182( C303 C1182 ) C303_=_C1183( C303 C1183 ) C305_=_C328( C305 C328 ) C305_=_C391( C305 C391 ) \nC305_=_C446( C305 C446 ) C305_=_C519( C305 C519 ) C305_=_C718( C305 C718 ) C305_=_C1142( C305 C1142 ) C305_=_C1168( C305 C1168 ) C305_=_C1656( C305 C1656 ) \nC305_=_C1657( C305 C1657 ) C305_=_C1658( C305 C1658 ) C305_=_C1659( C305 C1659 ) C305_=_C1660( C305 C1660 ) C305_=_C1661( C305 C1661 ) C305_=_C1662( C305 C1662 ) \nC305_=_C1663( C305 C1663 ) C305_=_C1664( C305 C1664 ) C305_=_C1665( C305 C1665 ) C305_=_C1666( C305 C1666 ) C305_=_C1667( C305 C1667 ) C305_=_C1668( C305 C1668 ) \nC305_=_C1669( C305 C1669 ) C305_=_C1670( C305 C1670 ) C305_=_C1671( C305 C1671 ) C305_=_C1672( C305 C1672 ) C305_=_C1673( C305 C1673 ) C325_=_C328( C325 C328 ) \nC325_=_C445( C325 C445 ) C325_=_C664( C325 C664 ) C325_=_C690( C325 C690 ) C325_=_C717( C325 C717 ) C325_=_C739( C325 C739 ) C325_=_C1048( C325 C1048 ) \nC325_=_C1165( C325 C1165 ) C325_=_C1166( C325 C1166 ) C325_=_C1167( C325 C1167 ) C325_=_C1168( C325 C1168 ) C325_=_C1169( C325 C1169 ) C325_=_C1170( C325 C1170 ) \nC325_=_C1171( C325 C1171 ) C325_=_C1172( C325 C1172 ) C325_=_C1173( C325 C1173 ) C325_=_C1174( C325 C1174 ) C325_=_C1175( C325 C1175 ) C325_=_C1176( C325 C1176 ) \nC325_=_C1177( C325 C1177 ) C325_=_C1178( C325 C1178 ) C325_=_C1179( C325 C1179 ) C325_=_C1180( C325 C1180 ) C325_=_C1181( C325 C1181 ) C325_=_C1182( C325 C1182 ) \nC325_=_C1183( C325 C1183 ) C328_=_C391( C328 C391 ) C328_=_C446( C328 C446 ) C328_=_C519( C328 C519 ) C328_=_C718( C328 C718 ) C328_=_C1142( C328 C1142 ) \nC328_=_C1168( C328 C1168 ) C328_=_C1656( C328 C1656 ) C328_=_C1657( C328 C1657 ) C328_=_C1658( C328 C1658 ) C328_=_C1659( C328 C1659 ) C328_=_C1660( C328 C1660 ) \nC328_=_C1661( C328 C1661 ) C328_=_C1662( C328 C1662 ) C328_=_C1663( C328 C1663 ) C328_=_C1664( C328 C1664 ) C328_=_C1665( C328 C1665 ) C328_=_C1666( C328 C1666 ) \nC328_=_C1667( C328 C1667 ) C328_=_C1668( C328 C1668 ) C328_=_C1669( C328 C1669 ) C328_=_C1670( C328 C1670 ) C328_=_C1671( C328 C1671 ) C328_=_C1672( C328 C1672 ) \nC328_=_C1673( C328 C1673 ) C391_=_C446( C391 C446 ) C391_=_C519( C391 C519 ) C391_=_C718( C391 C718 ) C391_=_C1142( C391 C1142 ) C391_=_C1168( C391 C1168 ) \nC391_=_C1656( C391 C1656 ) C391_=_C1657( C391 C1657 ) C391_=_C1658( C391 C1658 ) C391_=_C1659( C391 C1659 ) C391_=_C1660( C391 C1660 ) C391_=_C1661( C391 C1661 ) \nC391_=_C1662( C391 C1662 ) C391_=_C1663( C391 C1663 ) C391_=_C1664( C391 C1664 ) C391_=_C1665( C391 C1665 ) C391_=_C1666( C391 C1666 ) C391_=_C1667( C391 C1667 ) \nC391_=_C1668( C391 C1668 ) C391_=_C1669( C391 C1669 ) C391_=_C1670( C391 C1670 ) C391_=_C1671( C391 C1671 ) C391_=_C1672( C391 C1672 ) C391_=_C1673( C391 C1673 ) \nC445_=_C446( C445 C446 ) C445_=_C664( C445 C664 ) C445_=_C690( C445 C690 ) C445_=_C717( C445 C717 ) C445_=_C739( C445 C739 ) C445_=_C1048( C445 C1048 ) \nC445_=_C1165( C445 C1165 ) C445_=_C1166( C445 C1166 ) C445_=_C1167( C445 C1167 ) C445_=_C1168( C445 C1168 ) C445_=_C1169( C445 C1169 ) C445_=_C1170( C445 C1170 ) \nC445_=_C1171( C445 C1171 ) C445_=_C1172( C445 C1172 ) C445_=_C1173( C445 C1173 ) C445_=_C1174( C445 C1174 ) C445_=_C1175( C445 C1175 ) C445_=_C1176( C445 C1176 ) \nC445_=_C1177( C445 C1177 ) C445_=_C1178( C445 C1178 ) C445_=_C1179( C445 C1179 ) C445_=_C1180( C445 C1180 ) C445_=_C1181( C445 C1181 ) C445_=_C1182( C445 C1182 ) \nC445_=_C1183( C445 C1183 ) C446_=_C519( C446 C519 ) C446_=_C718( C446 C718 ) C446_=_C1142( C446 C1142 ) C446_=_C1168( C446 C1168 ) C446_=_C1656( C446 C1656 ) \nC446_=_C1657( C446 C1657 ) C446_=_C1658( C446 C1658 ) C446_=_C1659( C446 C1659 ) C446_=_C1660( C446 C1660 ) C446_=_C1661( C446 C1661 ) C446_=_C1662( C446 C1662 ) \nC446_=_C1663( C446 C1663 ) C446_=_C1664( C446 C1664 ) C446_=_C1665( C446 C1665 ) C446_=_C1666( C446 C1666 ) C446_=_C1667( C446</w:t>
      </w:r>
    </w:p>
    <w:p>
      <w:pPr>
        <w:pStyle w:val="PreformattedText"/>
        <w:bidi w:val="0"/>
        <w:spacing w:before="0" w:after="0"/>
        <w:jc w:val="left"/>
        <w:rPr/>
      </w:pPr>
      <w:r>
        <w:rPr/>
        <w:t xml:space="preserve"> </w:t>
      </w:r>
      <w:r>
        <w:rPr/>
        <w:t>C1667 ) C446_=_C1668( C446 C1668 ) \nC446_=_C1669( C446 C1669 ) C446_=_C1670( C446 C1670 ) C446_=_C1671( C446 C1671 ) C446_=_C1672( C446 C1672 ) C446_=_C1673( C446 C1673 ) C519_=_C718( C519 C718 ) \nC519_=_C1142( C519 C1142 ) C519_=_C1168( C519 C1168 ) C519_=_C1656( C519 C1656 ) C519_=_C1657( C519 C1657 ) C519_=_C1658( C519 C1658 ) C519_=_C1659( C519 C1659 ) \nC519_=_C1660( C519 C1660 ) C519_=_C1661( C519 C1661 ) C519_=_C1662( C519 C1662 ) C519_=_C1663( C519 C1663 ) C519_=_C1664( C519 C1664 ) C519_=_C1665( C519 C1665 ) \nC519_=_C1666( C519 C1666 ) C519_=_C1667( C519 C1667 ) C519_=_C1668( C519 C1668 ) C519_=_C1669( C519 C1669 ) C519_=_C1670( C519 C1670 ) C519_=_C1671( C519 C1671 ) \nC519_=_C1672( C519 C1672 ) C519_=_C1673( C519 C1673 ) C664_=_C690( C664 C690 ) C664_=_C717( C664 C717 ) C664_=_C739( C664 C739 ) C664_=_C1048( C664 C1048 ) \nC664_=_C1165( C664 C1165 ) C664_=_C1166( C664 C1166 ) C664_=_C1167( C664 C1167 ) C664_=_C1168( C664 C1168 ) C664_=_C1169( C664 C1169 ) C664_=_C1170( C664 C1170 ) \nC664_=_C1171( C664 C1171 ) C664_=_C1172( C664 C1172 ) C664_=_C1173( C664 C1173 ) C664_=_C1174( C664 C1174 ) C664_=_C1175( C664 C1175 ) C664_=_C1176( C664 C1176 ) \nC664_=_C1177( C664 C1177 ) C664_=_C1178( C664 C1178 ) C664_=_C1179( C664 C1179 ) C664_=_C1180( C664 C1180 ) C664_=_C1181( C664 C1181 ) C664_=_C1182( C664 C1182 ) \nC664_=_C1183( C664 C1183 ) C690_=_C717( C690 C717 ) C690_=_C739( C690 C739 ) C690_=_C1048( C690 C1048 ) C690_=_C1165( C690 C1165 ) C690_=_C1166( C690 C1166 ) \nC690_=_C1167( C690 C1167 ) C690_=_C1168( C690 C1168 ) C690_=_C1169( C690 C1169 ) C690_=_C1170( C690 C1170 ) C690_=_C1171( C690 C1171 ) C690_=_C1172( C690 C1172 ) \nC690_=_C1173( C690 C1173 ) C690_=_C1174( C690 C1174 ) C690_=_C1175( C690 C1175 ) C690_=_C1176( C690 C1176 ) C690_=_C1177( C690 C1177 ) C690_=_C1178( C690 C1178 ) \nC690_=_C1179( C690 C1179 ) C690_=_C1180( C690 C1180 ) C690_=_C1181( C690 C1181 ) C690_=_C1182( C690 C1182 ) C690_=_C1183( C690 C1183 ) C717_=_C718( C717 C718 ) \nC717_=_C739( C717 C739 ) C717_=_C1048( C717 C1048 ) C717_=_C1165( C717 C1165 ) C717_=_C1166( C717 C1166 ) C717_=_C1167( C717 C1167 ) C717_=_C1168( C717 C1168 ) \nC717_=_C1169( C717 C1169 ) C717_=_C1170( C717 C1170 ) C717_=_C1171( C717 C1171 ) C717_=_C1172( C717 C1172 ) C717_=_C1173( C717 C1173 ) C717_=_C1174( C717 C1174 ) \nC717_=_C1175( C717 C1175 ) C717_=_C1176( C717 C1176 ) C717_=_C1177( C717 C1177 ) C717_=_C1178( C717 C1178 ) C717_=_C1179( C717 C1179 ) C717_=_C1180( C717 C1180 ) \nC717_=_C1181( C717 C1181 ) C717_=_C1182( C717 C1182 ) C717_=_C1183( C717 C1183 ) C718_=_C1142( C718 C1142 ) C718_=_C1168( C718 C1168 ) C718_=_C1656( C718 C1656 ) \nC718_=_C1657( C718 C1657 ) C718_=_C1658( C718 C1658 ) C718_=_C1659( C718 C1659 ) C718_=_C1660( C718 C1660 ) C718_=_C1661( C718 C1661 ) C718_=_C1662( C718 C1662 ) \nC718_=_C1663( C718 C1663 ) C718_=_C1664( C718 C1664 ) C718_=_C1665( C718 C1665 ) C718_=_C1666( C718 C1666 ) C718_=_C1667( C718 C1667 ) C718_=_C1668( C718 C1668 ) \nC718_=_C1669( C718 C1669 ) C718_=_C1670( C718 C1670 ) C718_=_C1671( C718 C1671 ) C718_=_C1672( C718 C1672 ) C718_=_C1673( C718 C1673 ) C739_=_C1048( C739 C1048 ) \nC739_=_C1165( C739 C1165 ) C739_=_C1166( C739 C1166 ) C739_=_C1167( C739 C1167 ) C739_=_C1168( C739 C1168 ) C739_=_C1169( C739 C1169 ) C739_=_C1170( C739 C1170 ) \nC739_=_C1171( C739 C1171 ) C739_=_C1172( C739 C1172 ) C739_=_C1173( C739 C1173 ) C739_=_C1174( C739 C1174 ) C739_=_C1175( C739 C1175 ) C739_=_C1176( C739 C1176 ) \nC739_=_C1177( C739 C1177 ) C739_=_C1178( C739 C1178 ) C739_=_C1179( C739 C1179 ) C739_=_C1180( C739 C1180 ) C739_=_C1181( C739 C1181 ) C739_=_C1182( C739 C1182 ) \nC739_=_C1183( C739 C1183 ) C1048_=_C1165( C1048 C1165 ) C1048_=_C1166( C1048 C1166 ) C1048_=_C1167( C1048 C1167 ) C1048_=_C1168( C1048 C1168 ) C1048_=_C1169( C1048 C1169 ) \nC1048_=_C1170( C1048 C1170 ) C1048_=_C1171( C1048 C1171 ) C1048_=_C1172( C1048 C1172 ) C1048_=_C1173( C1048 C1173 ) C1048_=_C1174( C1048 C1174 ) C1048_=_C1175( C1048 C1175 ) \nC1048_=_C1176( C1048 C1176 ) C1048_=_C1177( C1048 C1177 ) C1048_=_C1178( C1048 C1178 ) C1048_=_C1179( C1048 C1179 ) C1048_=_C1180( C1048 C1180 ) C1048_=_C1181( C1048 C1181 ) \nC1048_=_C1182( C1048 C1182 ) C1048_=_C1183( C1048 C1183 ) C1142_=_C1168( C1142 C1168 ) C1142_=_C1656( C1142 C1656 ) C1142_=_C1657( C1142 C1657 ) C1142_=_C1658( C1142 C1658 ) \nC1142_=_C1659( C1142 C1659 ) C1142_=_C1660( C1142 C1660 ) C1142_=_C1661( C1142 C1661 ) C1142_=_C1662( C1142 C1662 ) C1142_=_C1663( C1142 C1663 ) C1142_=_C1664( C1142 C1664 ) \nC1142_=_C1665( C1142 C1665 ) C1142_=_C1666( C1142 C1666 ) C1142_=_C1667( C1142 C1667 ) C1142_=_C1668( C1142 C1668 ) C1142_=_C1669( C1142 C1669 ) C1142_=_C1670( C1142 C1670 ) \nC1142_=_C1671( C1142 C1671 ) C1142_=_C1672( C1142 C1672 ) C1142_=_C1673( C1142 C1673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656( C1168 C1656 ) C1168_=_C1657( C1168 C1657 ) C1168_=_C1658( C1168 C1658 ) \nC1168_=_C1659( C1168 C1659 ) C1168_=_C1660( C1168 C1660 ) C1168_=_C1661( C1168 C1661 ) C1168_=_C1662( C1168 C1662 ) C1168_=_C1663( C1168 C1663 ) C1168_=_C1664( C1168 C1664 ) \nC1168_=_C1665( C1168 C1665 ) C1168_=_C1666( C1168 C1666 ) C1168_=_C1667( C1168 C1667 ) C1168_=_C1668( C1168 C1668 ) C1168_=_C1669( C1168 C1669 ) C1168_=_C1670( C1168 C1670 ) \nC1168_=_C1671( C1168 C1671 ) C1168_=_C1672( C1168 C1672 ) C1168_=_C1673( C1168 C1673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658( C1171 C1658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3_=_C1174( C1173 C1174 ) C1173_=_C1175( C1173 C1175 ) C1173_=_C1176( C1173 C1176 ) C1173_=_C1177( C1173 C1177 ) C1173_=_C1178( C1173 C1178 ) C1173_=_C1179( C1173 C1179 ) \nC1173_=_C1180( C1173 C1180 ) C1173_=_C1181( C1173 C1181 ) C1173_=_C1182( C1173 C1182 ) C1173_=_C1183( C1173 C1183 ) C1174_=_C1175( C1174 C1175 ) C1174_=_C1176( C1174 C1176 ) \nC1174_=_C1177( C1174 C1177 ) C1174_=_C1178( C1174 C1178 ) C1174_=_C1179( C1174 C1179 ) C1174_=_C1180( C1174 C1180 ) C1174_=_C1181( C1174 C1181 ) C1174_=_C1182( C1174 C1182 ) \nC1174_=_C1183( C1174 C1183 ) C1175_=_C1176( C1175 C1176 ) C1175_=_C1177( C1175 C1177 ) C1175_=_C1178( C1175 C1178 ) C1175_=_C1179( C1175 C1179 ) C1175_=_C1180( C1175 C1180 ) \nC1175_=_C1181( C1175 C1181 ) C1175_=_C1182( C1175 C1182 ) C1175_=_C1183( C1175 C1183 ) C1175_=_C1667( C1175 C1667 ) C1176_=_C1177( C1176 C1177 ) C1176_=_C1178( C1176 C1178 ) \nC1176_=_C1179( C1176 C1179 ) C1176_=_C1180( C1176 C1180 ) C1176_=_C1181( C1176 C1181 ) C1176_=_C1182( C1176 C1182 ) C1176_=_C1183( C1176 C1183 ) C1177_=_C1178( C1177 C1178 ) \nC1177_=_C1179( C1177 C1179 ) C1177_=_C1180( C1177 C1180 ) C1177_=_C1181( C1177 C1181 ) C1177_=_C1182( C1177 C1182</w:t>
      </w:r>
    </w:p>
    <w:p>
      <w:pPr>
        <w:pStyle w:val="PreformattedText"/>
        <w:bidi w:val="0"/>
        <w:spacing w:before="0" w:after="0"/>
        <w:jc w:val="left"/>
        <w:rPr/>
      </w:pPr>
      <w:r>
        <w:rPr/>
        <w:t xml:space="preserve"> </w:t>
      </w:r>
      <w:r>
        <w:rPr/>
        <w:t>) C1177_=_C1183( C1177 C1183 ) C1178_=_C1179( C1178 C1179 ) \nC1178_=_C1180( C1178 C1180 ) C1178_=_C1181( C1178 C1181 ) C1178_=_C1182( C1178 C1182 ) C1178_=_C1183( C1178 C1183 ) C1179_=_C1180( C1179 C1180 ) C1179_=_C1181( C1179 C1181 ) \nC1179_=_C1182( C1179 C1182 ) C1179_=_C1183( C1179 C1183 ) C1180_=_C1181( C1180 C1181 ) C1180_=_C1182( C1180 C1182 ) C1180_=_C1183( C1180 C1183 ) C1181_=_C1182( C1181 C1182 ) \nC1181_=_C1183( C1181 C1183 ) C1181_=_C1671( C1181 C1671 ) C1182_=_C1183( C1182 C1183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3_=_C1664( C1663 C1664 ) \nC1663_=_C1665( C1663 C1665 ) C1663_=_C1666( C1663 C1666 ) C1663_=_C1667( C1663 C1667 ) C1663_=_C1668( C1663 C1668 ) C1663_=_C1669( C1663 C1669 ) C1663_=_C1670( C1663 C1670 ) \nC1663_=_C1671( C1663 C1671 ) C1663_=_C1672( C1663 C1672 ) C1663_=_C1673( C1663 C1673 ) C1664_=_C1665( C1664 C1665 ) C1664_=_C1666( C1664 C1666 ) C1664_=_C1667( C1664 C1667 ) \nC1664_=_C1668( C1664 C1668 ) C1664_=_C1669( C1664 C1669 ) C1664_=_C1670( C1664 C1670 ) C1664_=_C1671( C1664 C1671 ) C1664_=_C1672( C1664 C1672 ) C1664_=_C1673( C1664 C1673 ) \nC1665_=_C1666( C1665 C1666 ) C1665_=_C1667( C1665 C1667 ) C1665_=_C1668( C1665 C1668 ) C1665_=_C1669( C1665 C1669 ) C1665_=_C1670( C1665 C1670 ) C1665_=_C1671( C1665 C1671 ) \nC1665_=_C1672( C1665 C1672 ) C1665_=_C1673( C1665 C1673 ) C1666_=_C1667( C1666 C1667 ) C1666_=_C1668( C1666 C1668 ) C1666_=_C1669( C1666 C1669 ) C1666_=_C1670( C1666 C1670 ) \nC1666_=_C1671( C1666 C1671 ) C1666_=_C1672( C1666 C1672 ) C1666_=_C1673( C1666 C1673 ) C1667_=_C1668( C1667 C1668 ) C1667_=_C1669( C1667 C1669 ) C1667_=_C1670( C1667 C1670 ) \nC1667_=_C1671( C1667 C1671 ) C1667_=_C1672( C1667 C1672 ) C1667_=_C1673( C1667 C1673 ) C1668_=_C1669( C1668 C1669 ) C1668_=_C1670( C1668 C1670 ) C1668_=_C1671( C1668 C1671 ) \nC1668_=_C1672( C1668 C1672 ) C1668_=_C1673( C1668 C1673 ) C1669_=_C1670( C1669 C1670 ) C1669_=_C1671( C1669 C1671 ) C1669_=_C1672( C1669 C1672 ) C1669_=_C1673( C1669 C1673 ) \nC1670_=_C1671( C1670 C1671 ) C1670_=_C1672( C1670 C1672 ) C1670_=_C1673( C1670 C1673 ) C1671_=_C1672( C1671 C1672 ) C1671_=_C1673( C1671 C1673 ) C1672_=_C1673( C1672 C1673 ) "];152-&gt;242[label="57: C64 C66 C108 C110 C134 \nC136 C303 C305 C325 C328 C391 \nC445 C446 C519 C664 C690 C717 \nC718 C739 C1048 C1142 C1165 C1166 \nC1167 C1169 C1170 C1171 C1172 C1173 \nC1174 C1175 C1176 C1177 C1178 C1179 \nC1180 C1181 C1182 C1183 C1656 C1657 \nC1658 C1659 C1660 C1661 C1662 C1663 \nC1664 C1665 C1666 C1667 C1668 C1669 \nC1670 C1671 C1672 C1673 \n794: C64_=_C66 ,C64_=_C108 ,C64_=_C134 ,C64_=_C303 ,C64_=_C325 ,\nC64_=_C445 ,C64_=_C664 ,C64_=_C690 ,C64_=_C717 ,C64_=_C739 ,C64_=_C1048 ,\nC64_=_C1165 ,C64_=_C1166 ,C64_=_C1167 ,C64_=_C1169 ,C64_=_C1170 ,C64_=_C1171 ,\nC64_=_C1172 ,C64_=_C1173 ,C64_=_C1174 ,C64_=_C1175 ,C64_=_C1176 ,C64_=_C1177 ,\nC64_=_C1178 ,C64_=_C1179 ,C64_=_C1180 ,C64_=_C1181 ,C64_=_C1182 ,C64_=_C1183 ,\nC66_=_C110 ,C66_=_C136 ,C66_=_C305 ,C66_=_C328 ,C66_=_C391 ,C66_=_C446 ,\nC66_=_C519 ,C66_=_C718 ,C66_=_C1142 ,C66_=_C1656 ,C66_=_C1657 ,C66_=_C1658 ,\nC66_=_C1659 ,C66_=_C1660 ,C66_=_C1661 ,C66_=_C1662 ,C66_=_C1663 ,C66_=_C1664 ,\nC66_=_C1665 ,C66_=_C1666 ,C66_=_C1667 ,C66_=_C1668 ,C66_=_C1669 ,C66_=_C1670 ,\nC66_=_C1671 ,C66_=_C1672 ,C66_=_C1673 ,C108_=_C110 ,C108_=_C134 ,C108_=_C303 ,\nC108_=_C325 ,C108_=_C445 ,C108_=_C664 ,C108_=_C690 ,C108_=_C717 ,C108_=_C739 ,\nC108_=_C1048 ,C108_=_C1165 ,C108_=_C1166 ,C108_=_C1167 ,C108_=_C1169 ,C108_=_C1170 ,\nC108_=_C1171 ,C108_=_C1172 ,C108_=_C1173 ,C108_=_C1174 ,C108_=_C1175 ,C108_=_C1176 ,\nC108_=_C1177 ,C108_=_C1178 ,C108_=_C1179 ,C108_=_C1180 ,C108_=_C1181 ,C108_=_C1182 ,\nC108_=_C1183 ,C110_=_C136 ,C110_=_C305 ,C110_=_C328 ,C110_=_C391 ,C110_=_C446 ,\nC110_=_C519 ,C110_=_C718 ,C110_=_C1142 ,C110_=_C1656 ,C110_=_C1657 ,C110_=_C1658 ,\nC110_=_C1659 ,C110_=_C1660 ,C110_=_C1661 ,C110_=_C1662 ,C110_=_C1663 ,C110_=_C1664 ,\nC110_=_C1665 ,C110_=_C1666 ,C110_=_C1667 ,C110_=_C1668 ,C110_=_C1669 ,C110_=_C1670 ,\nC110_=_C1671 ,C110_=_C1672 ,C110_=_C1673 ,C134_=_C136 ,C134_=_C303 ,C134_=_C325 ,\nC134_=_C445 ,C134_=_C664 ,C134_=_C690 ,C134_=_C717 ,C134_=_C739 ,C134_=_C1048 ,\nC134_=_C1165 ,C134_=_C1166 ,C134_=_C1167 ,C134_=_C1169 ,C134_=_C1170 ,C134_=_C1171 ,\nC134_=_C1172 ,C134_=_C1173 ,C134_=_C1174 ,C134_=_C1175 ,C134_=_C1176 ,C134_=_C1177 ,\nC134_=_C1178 ,C134_=_C1179 ,C134_=_C1180 ,C134_=_C1181 ,C134_=_C1182 ,C134_=_C1183 ,\nC136_=_C305 ,C136_=_C328 ,C136_=_C391 ,C136_=_C446 ,C136_=_C519 ,C136_=_C718 ,\nC136_=_C1142 ,C136_=_C1656 ,C136_=_C1657 ,C136_=_C1658 ,C136_=_C1659 ,C136_=_C1660 ,\nC136_=_C1661 ,C136_=_C1662 ,C136_=_C1663 ,C136_=_C1664 ,C136_=_C1665 ,C136_=_C1666 ,\nC136_=_C1667 ,C136_=_C1668 ,C136_=_C1669 ,C136_=_C1670 ,C136_=_C1671 ,C136_=_C1672 ,\nC136_=_C1673 ,C303_=_C305 ,C303_=_C325 ,C303_=_C445 ,C303_=_C664 ,C303_=_C690 ,\nC303_=_C717 ,C303_=_C739 ,C303_=_C1048 ,C303_=_C1165 ,C303_=_C1166 ,C303_=_C1167 ,\nC303_=_C1169 ,C303_=_C1170 ,C303_=_C1171 ,C303_=_C1172 ,C303_=_C1173 ,C303_=_C1174 ,\nC303_=_C1175 ,C303_=_C1176 ,C303_=_C1177 ,C303_=_C1178 ,C303_=_C1179 ,C303_=_C1180 ,\nC303_=_C1181 ,C303_=_C1182 ,C303_=_C1183 ,C305_=_C328 ,C305_=_C391 ,C305_=_C446 ,\nC305_=_C519 ,C305_=_C718 ,C305_=_C1142 ,C305_=_C1656 ,C305_=_C1657 ,C305_=_C1658 ,\nC305_=_C1659 ,C305_=_C1660 ,C305_=_C1661 ,C305_=_C1662 ,C305_=_C1663 ,C305_=_C1664 ,\nC305_=_C1665 ,C305_=_C1666 ,C305_=_C1667 ,C305_=_C1668 ,C305_=_C1669 ,C305_=_C1670 ,\nC305_=_C1671 ,C305_=_C1672 ,C305_=_C1673 ,C325_=_C328 ,C325_=_C445 ,C325_=_C664 ,\nC325_=_C690 ,C325_=_C717 ,C325_=_C739 ,C325_=_C1048 ,C325_=_C1165 ,C325_=_C1166 ,\nC325_=_C1167 ,C325_=_C1169 ,C325_=_C1170 ,C325_=_C1171 ,C325_=_C1172 ,C325_=_C1173 ,\nC325_=_C1174 ,C325_=_C1175 ,C325_=_C1176 ,C325_=_C1177 ,C325_=_C1178 ,C325_=_C1179 ,\nC325_=_C1180 ,C325_=_C1181 ,C325_=_C1182 ,C325_=_C1183 ,C328_=_C391 ,C328_=_C446 ,\nC328_=_C519 ,C328_=_C718 ,C328_=_C1142 ,C328_=_C1656 ,C328_=_C1657 ,C328_=_C1658 ,\nC328_=_C1659 ,C328_=_C1660 ,C328_=_C1661 ,C328_=_C1662 ,C328_=_C1663 ,C328_=_C1664 ,\nC328_=_C1665 ,C328_=_C1666 ,C328_=_C1667 ,C328_=_C1668 ,C328_=_C1669 ,C328_=_C1670 ,\nC328_=_C1671 ,C328_=_C1672 ,C328_=_C1673 ,C391_=_C446 ,C391_=_C519 ,C391_=_C718 ,\nC391_=_C1142 ,C391_=_C1656 ,C391_=_C1657 ,C391_=_C1658 ,C391_=_C1659 ,C391_=_C1660 ,\nC391_=_C1661 ,C391_=_C1662 ,C391_=_C1663 ,C391_=_C1664 ,C391_=_C1665 ,C391_=_C1666 ,\nC391_=_C1667 ,C391_=_C1668 ,C391_=_C1669 ,C391_=_C1670 ,C391_=_C1671 ,C391_=_C1672 ,\nC391_=_C1673 ,C445_=_C446 ,C445_=_C664 ,C445_=_C690 ,C445_=_C717 ,C445_=_C739 ,\nC445_=_C1048 ,C445_=_C1165 ,C445_=_C1166 ,C445_=_C1167 ,C445_=_C1169 ,C445_=_C1170 ,\nC445_=_C1171 ,C445_=_C1172 ,C445_=_C1173 ,C445_=_C1174 ,C445_=_C1175 ,C445_=_C1176 ,\nC445_=_C1177 ,C445_=_C1178 ,C445_=_C1179 ,C445_=_C1180 ,C445_=_C1181 ,C445_=_C1182 ,\nC445_=_C1183 ,C446_=_C519 ,C446_=_C718 ,C446_=_C1142 ,C446_=_C1656 ,C446_=_C1657 ,\nC446_=_C1658 ,C446_=_C1659 ,C446_=_C1660 ,C446_=_C1661 ,C446_=_C1662 ,C446_=_C1663 ,\nC446_=_C1664 ,C446_=_C1665 ,C446_=_C1666 ,C446_=_C1667 ,C446_=_C1668 ,C446_=_C1669 ,\nC446_=_C1670 ,C446_=_C1671 ,C446_=_C1672 ,C446_=_C1673</w:t>
      </w:r>
    </w:p>
    <w:p>
      <w:pPr>
        <w:pStyle w:val="PreformattedText"/>
        <w:bidi w:val="0"/>
        <w:spacing w:before="0" w:after="0"/>
        <w:jc w:val="left"/>
        <w:rPr/>
      </w:pPr>
      <w:r>
        <w:rPr/>
        <w:t xml:space="preserve"> </w:t>
      </w:r>
      <w:r>
        <w:rPr/>
        <w:t>,C519_=_C718 ,C519_=_C1142 ,\nC519_=_C1656 ,C519_=_C1657 ,C519_=_C1658 ,C519_=_C1659 ,C519_=_C1660 ,C519_=_C1661 ,\nC519_=_C1662 ,C519_=_C1663 ,C519_=_C1664 ,C519_=_C1665 ,C519_=_C1666 ,C519_=_C1667 ,\nC519_=_C1668 ,C519_=_C1669 ,C519_=_C1670 ,C519_=_C1671 ,C519_=_C1672 ,C519_=_C1673 ,\nC664_=_C690 ,C664_=_C717 ,C664_=_C739 ,C664_=_C1048 ,C664_=_C1165 ,C664_=_C1166 ,\nC664_=_C1167 ,C664_=_C1169 ,C664_=_C1170 ,C664_=_C1171 ,C664_=_C1172 ,C664_=_C1173 ,\nC664_=_C1174 ,C664_=_C1175 ,C664_=_C1176 ,C664_=_C1177 ,C664_=_C1178 ,C664_=_C1179 ,\nC664_=_C1180 ,C664_=_C1181 ,C664_=_C1182 ,C664_=_C1183 ,C690_=_C717 ,C690_=_C739 ,\nC690_=_C1048 ,C690_=_C1165 ,C690_=_C1166 ,C690_=_C1167 ,C690_=_C1169 ,C690_=_C1170 ,\nC690_=_C1171 ,C690_=_C1172 ,C690_=_C1173 ,C690_=_C1174 ,C690_=_C1175 ,C690_=_C1176 ,\nC690_=_C1177 ,C690_=_C1178 ,C690_=_C1179 ,C690_=_C1180 ,C690_=_C1181 ,C690_=_C1182 ,\nC690_=_C1183 ,C717_=_C718 ,C717_=_C739 ,C717_=_C1048 ,C717_=_C1165 ,C717_=_C1166 ,\nC717_=_C1167 ,C717_=_C1169 ,C717_=_C1170 ,C717_=_C1171 ,C717_=_C1172 ,C717_=_C1173 ,\nC717_=_C1174 ,C717_=_C1175 ,C717_=_C1176 ,C717_=_C1177 ,C717_=_C1178 ,C717_=_C1179 ,\nC717_=_C1180 ,C717_=_C1181 ,C717_=_C1182 ,C717_=_C1183 ,C718_=_C1142 ,C718_=_C1656 ,\nC718_=_C1657 ,C718_=_C1658 ,C718_=_C1659 ,C718_=_C1660 ,C718_=_C1661 ,C718_=_C1662 ,\nC718_=_C1663 ,C718_=_C1664 ,C718_=_C1665 ,C718_=_C1666 ,C718_=_C1667 ,C718_=_C1668 ,\nC718_=_C1669 ,C718_=_C1670 ,C718_=_C1671 ,C718_=_C1672 ,C718_=_C1673 ,C739_=_C1048 ,\nC739_=_C1165 ,C739_=_C1166 ,C739_=_C1167 ,C739_=_C1169 ,C739_=_C1170 ,C739_=_C1171 ,\nC739_=_C1172 ,C739_=_C1173 ,C739_=_C1174 ,C739_=_C1175 ,C739_=_C1176 ,C739_=_C1177 ,\nC739_=_C1178 ,C739_=_C1179 ,C739_=_C1180 ,C739_=_C1181 ,C739_=_C1182 ,C739_=_C1183 ,\nC1048_=_C1165 ,C1048_=_C1166 ,C1048_=_C1167 ,C1048_=_C1169 ,C1048_=_C1170 ,C1048_=_C1171 ,\nC1048_=_C1172 ,C1048_=_C1173 ,C1048_=_C1174 ,C1048_=_C1175 ,C1048_=_C1176 ,C1048_=_C1177 ,\nC1048_=_C1178 ,C1048_=_C1179 ,C1048_=_C1180 ,C1048_=_C1181 ,C1048_=_C1182 ,C1048_=_C1183 ,\nC1142_=_C1656 ,C1142_=_C1657 ,C1142_=_C1658 ,C1142_=_C1659 ,C1142_=_C1660 ,C1142_=_C1661 ,\nC1142_=_C1662 ,C1142_=_C1663 ,C1142_=_C1664 ,C1142_=_C1665 ,C1142_=_C1666 ,C1142_=_C1667 ,\nC1142_=_C1668 ,C1142_=_C1669 ,C1142_=_C1670 ,C1142_=_C1671 ,C1142_=_C1672 ,C1142_=_C1673 ,\nC1165_=_C1166 ,C1165_=_C1167 ,C1165_=_C1169 ,C1165_=_C1170 ,C1165_=_C1171 ,C1165_=_C1172 ,\nC1165_=_C1173 ,C1165_=_C1174 ,C1165_=_C1175 ,C1165_=_C1176 ,C1165_=_C1177 ,C1165_=_C1178 ,\nC1165_=_C1179 ,C1165_=_C1180 ,C1165_=_C1181 ,C1165_=_C1182 ,C1165_=_C1183 ,C1166_=_C1167 ,\nC1166_=_C1169 ,C1166_=_C1170 ,C1166_=_C1171 ,C1166_=_C1172 ,C1166_=_C1173 ,C1166_=_C1174 ,\nC1166_=_C1175 ,C1166_=_C1176 ,C1166_=_C1177 ,C1166_=_C1178 ,C1166_=_C1179 ,C1166_=_C1180 ,\nC1166_=_C1181 ,C1166_=_C1182 ,C1166_=_C1183 ,C1167_=_C1169 ,C1167_=_C1170 ,C1167_=_C1171 ,\nC1167_=_C1172 ,C1167_=_C1173 ,C1167_=_C1174 ,C1167_=_C1175 ,C1167_=_C1176 ,C1167_=_C1177 ,\nC1167_=_C1178 ,C1167_=_C1179 ,C1167_=_C1180 ,C1167_=_C1181 ,C1167_=_C1182 ,C1167_=_C1183 ,\nC1169_=_C1170 ,C1169_=_C1171 ,C1169_=_C1172 ,C1169_=_C1173 ,C1169_=_C1174 ,C1169_=_C1175 ,\nC1169_=_C1176 ,C1169_=_C1177 ,C1169_=_C1178 ,C1169_=_C1179 ,C1169_=_C1180 ,C1169_=_C1181 ,\nC1169_=_C1182 ,C1169_=_C1183 ,C1170_=_C1171 ,C1170_=_C1172 ,C1170_=_C1173 ,C1170_=_C1174 ,\nC1170_=_C1175 ,C1170_=_C1176 ,C1170_=_C1177 ,C1170_=_C1178 ,C1170_=_C1179 ,C1170_=_C1180 ,\nC1170_=_C1181 ,C1170_=_C1182 ,C1170_=_C1183 ,C1171_=_C1172 ,C1171_=_C1173 ,C1171_=_C1174 ,\nC1171_=_C1175 ,C1171_=_C1176 ,C1171_=_C1177 ,C1171_=_C1178 ,C1171_=_C1179 ,C1171_=_C1180 ,\nC1171_=_C1181 ,C1171_=_C1182 ,C1171_=_C1183 ,C1171_=_C1658 ,C1172_=_C1173 ,C1172_=_C1174 ,\nC1172_=_C1175 ,C1172_=_C1176 ,C1172_=_C1177 ,C1172_=_C1178 ,C1172_=_C1179 ,C1172_=_C1180 ,\nC1172_=_C1181 ,C1172_=_C1182 ,C1172_=_C1183 ,C1173_=_C1174 ,C1173_=_C1175 ,C1173_=_C1176 ,\nC1173_=_C1177 ,C1173_=_C1178 ,C1173_=_C1179 ,C1173_=_C1180 ,C1173_=_C1181 ,C1173_=_C1182 ,\nC1173_=_C1183 ,C1174_=_C1175 ,C1174_=_C1176 ,C1174_=_C1177 ,C1174_=_C1178 ,C1174_=_C1179 ,\nC1174_=_C1180 ,C1174_=_C1181 ,C1174_=_C1182 ,C1174_=_C1183 ,C1175_=_C1176 ,C1175_=_C1177 ,\nC1175_=_C1178 ,C1175_=_C1179 ,C1175_=_C1180 ,C1175_=_C1181 ,C1175_=_C1182 ,C1175_=_C1183 ,\nC1175_=_C1667 ,C1176_=_C1177 ,C1176_=_C1178 ,C1176_=_C1179 ,C1176_=_C1180 ,C1176_=_C1181 ,\nC1176_=_C1182 ,C1176_=_C1183 ,C1177_=_C1178 ,C1177_=_C1179 ,C1177_=_C1180 ,C1177_=_C1181 ,\nC1177_=_C1182 ,C1177_=_C1183 ,C1178_=_C1179 ,C1178_=_C1180 ,C1178_=_C1181 ,C1178_=_C1182 ,\nC1178_=_C1183 ,C1179_=_C1180 ,C1179_=_C1181 ,C1179_=_C1182 ,C1179_=_C1183 ,C1180_=_C1181 ,\nC1180_=_C1182 ,C1180_=_C1183 ,C1181_=_C1182 ,C1181_=_C1183 ,C1181_=_C1671 ,C1182_=_C1183 ,\nC1656_=_C1657 ,C1656_=_C1658 ,C1656_=_C1659 ,C1656_=_C1660 ,C1656_=_C1661 ,C1656_=_C1662 ,\nC1656_=_C1663 ,C1656_=_C1664 ,C1656_=_C1665 ,C1656_=_C1666 ,C1656_=_C1667 ,C1656_=_C1668 ,\nC1656_=_C1669 ,C1656_=_C1670 ,C1656_=_C1671 ,C1656_=_C1672 ,C1656_=_C1673 ,C1657_=_C1658 ,\nC1657_=_C1659 ,C1657_=_C1660 ,C1657_=_C1661 ,C1657_=_C1662 ,C1657_=_C1663 ,C1657_=_C1664 ,\nC1657_=_C1665 ,C1657_=_C1666 ,C1657_=_C1667 ,C1657_=_C1668 ,C1657_=_C1669 ,C1657_=_C1670 ,\nC1657_=_C1671 ,C1657_=_C1672 ,C1657_=_C1673 ,C1658_=_C1659 ,C1658_=_C1660 ,C1658_=_C1661 ,\nC1658_=_C1662 ,C1658_=_C1663 ,C1658_=_C1664 ,C1658_=_C1665 ,C1658_=_C1666 ,C1658_=_C1667 ,\nC1658_=_C1668 ,C1658_=_C1669 ,C1658_=_C1670 ,C1658_=_C1671 ,C1658_=_C1672 ,C1658_=_C1673 ,\nC1659_=_C1660 ,C1659_=_C1661 ,C1659_=_C1662 ,C1659_=_C1663 ,C1659_=_C1664 ,C1659_=_C1665 ,\nC1659_=_C1666 ,C1659_=_C1667 ,C1659_=_C1668 ,C1659_=_C1669 ,C1659_=_C1670 ,C1659_=_C1671 ,\nC1659_=_C1672 ,C1659_=_C1673 ,C1660_=_C1661 ,C1660_=_C1662 ,C1660_=_C1663 ,C1660_=_C1664 ,\nC1660_=_C1665 ,C1660_=_C1666 ,C1660_=_C1667 ,C1660_=_C1668 ,C1660_=_C1669 ,C1660_=_C1670 ,\nC1660_=_C1671 ,C1660_=_C1672 ,C1660_=_C1673 ,C1661_=_C1662 ,C1661_=_C1663 ,C1661_=_C1664 ,\nC1661_=_C1665 ,C1661_=_C1666 ,C1661_=_C1667 ,C1661_=_C1668 ,C1661_=_C1669 ,C1661_=_C1670 ,\nC1661_=_C1671 ,C1661_=_C1672 ,C1661_=_C1673 ,C1662_=_C1663 ,C1662_=_C1664 ,C1662_=_C1665 ,\nC1662_=_C1666 ,C1662_=_C1667 ,C1662_=_C1668 ,C1662_=_C1669 ,C1662_=_C1670 ,C1662_=_C1671 ,\nC1662_=_C1672 ,C1662_=_C1673 ,C1663_=_C1664 ,C1663_=_C1665 ,C1663_=_C1666 ,C1663_=_C1667 ,\nC1663_=_C1668 ,C1663_=_C1669 ,C1663_=_C1670 ,C1663_=_C1671 ,C1663_=_C1672 ,C1663_=_C1673 ,\nC1664_=_C1665 ,C1664_=_C1666 ,C1664_=_C1667 ,C1664_=_C1668 ,C1664_=_C1669 ,C1664_=_C1670 ,\nC1664_=_C1671 ,C1664_=_C1672 ,C1664_=_C1673 ,C1665_=_C1666 ,C1665_=_C1667 ,C1665_=_C1668 ,\nC1665_=_C1669 ,C1665_=_C1670 ,C1665_=_C1671 ,C1665_=_C1672 ,C1665_=_C1673 ,C1666_=_C1667 ,\nC1666_=_C1668 ,C1666_=_C1669 ,C1666_=_C1670 ,C1666_=_C1671 ,C1666_=_C1672 ,C1666_=_C1673 ,\nC1667_=_C1668 ,C1667_=_C1669 ,C1667_=_C1670 ,C1667_=_C1671 ,C1667_=_C1672 ,C1667_=_C1673 ,\nC1668_=_C1669 ,C1668_=_C1670 ,C1668_=_C1671 ,C1668_=_C1672 ,C1668_=_C1673 ,C1669_=_C1670 ,\nC1669_=_C1671 ,C1669_=_C1672 ,C1669_=_C1673 ,C1670_=_C1671 ,C1670_=_C1672 ,C1670_=_C1673 ,\nC1671_=_C1672 ,C1671_=_C1673 ,C1672_=_C1673 ,"];243[shape=box, label="id:243 level: 6\n56: C48 C119 C141 C162 C196 \nC215 C250 C279 C295 C354 C367 \nC383 C475 C606 C618 C1083 C1095 \nC1139 C1392 C1405 C1459 C1666 C1809 \nC1821 C1894 C1902 C2186 C2216 C2563 \nC2760 C2913 C2920 C3059 C3109 C3228 \nC3229 C3230 C3231 C3232 C3233 C3234 \nC3235 C3236 C3237 C3238 C3239 C3240 \nC3241 C3656 C3693 C3932 C3944 C3949 \nC3966 C3969 C4102 \n794: C48_=_C119( C48 C119 ) C48_=_C141( C48 C141 ) C48_=_C162( C48 C162 ) C48_=_C196( C48 C196 ) C48_=_C215( C48 C215 ) \nC48_=_C250( C48 C250 ) C48_=_C279( C48 C279 ) C48_=_C295( C48 C295 ) C48_=_C354( C48 C354 ) C48_=_C383( C48 C383 ) C48_=_C618( C48 C618 ) \nC48_=_C1095( C48 C1095 ) C48_=_C1139( C48 C1139 ) C48_=_C1405( C48 C1405 ) C48_=_C1459( C48 C1459 ) C48_=_C1821( C48 C1821 ) C48_=_C1902( C48 C1902 ) \nC48_=_C2913( C48 C2913 ) C48_=_C3109( C48 C3109 ) C48_=_C3238( C48 C3238 ) C48_=_C3656( C48 C3656 ) C48_=_C3693( C48 C3693 ) C48_=_C3932( C48 C3932 ) \nC48_=_C3944( C48 C3944 ) C48_=_C3949( C48 C3949 ) C48_=_C3966( C48 C3966 ) C48_=_C3969( C48 C3969 ) C48_=_C4102( C48 C4102 ) C119_=_C141( C119 C141 ) \nC119_=_C162( C119 C162 ) C119_=_C196( C119 C196 ) C119_=_C215( C119 C215 ) C119_=_C250( C119 C250 ) C119_=_C279( C119 C279 ) C119_=_C295( C119 C295 ) \nC119_=_C354( C119 C354 ) C119_=_C383( C119 C383 ) C119_=_C618( C119 C618 ) C119_=_C1095( C119 C1095 ) C119_=_C1139( C119 C1139 ) C119_=_C1405( C119 C1405 ) \nC119_=_C1459( C119 C1459 ) C119_=_C1821( C119 C1821 ) C119_=_C1902( C119 C1902 ) C119_=_C2913( C119 C2913 ) C119_=_C3109( C119 C3109 ) C119_=_C3238( C119 C3238 ) \nC119_=_C3656( C119 C3656 ) C119_=_C3693( C119 C3693 ) C119_=_C3932( C119 C3932 ) C119_=_C3944( C119 C3944 ) C119_=_C3949( C119 C3949 ) C119_=_C3966( C119 C3966 ) \nC119_=_C3969( C119 C3969 ) C119_=_C4102( C119 C4102 ) C141_=_C162( C141 C162 ) C141_=_C196( C141 C196 ) C141_=_C215( C141 C215 ) C141_=_C250( C141 C250 ) \nC141_=_C279( C141 C279 ) C141_=_C295( C141 C295 ) C141_=_C354( C141 C354 ) C141_=_C383( C141 C383 ) C141_=_C618( C141 C618 ) C141_=_C1095( C141 C1095 ) \nC141_=_C1139( C141 C1139 ) C141_=_C1405( C141 C1405 ) C141_=_C1459( C141 C1459 ) C141_=_C1821( C141 C1821 ) C141_=_C1902( C141 C1902 ) C141_=_C2913( C141 C2913 ) \nC141_=_C3109( C141 C3109 ) C141_=_C3238( C141 C3238 ) C141_=_C3656( C141 C3656 ) C141_=_C3693( C141 C3693 ) C141_=_C3932( C141 C3932 ) C141_=_C3944( C141 C3944 ) \nC141_=_C3949( C141 C3949 ) C141_=_C3966( C141 C3966 ) C141_=_C3969( C141 C3969 ) C141_=_C4102( C141 C4102 ) C162_=_C196( C162 C196 ) C162_=_C215( C162 C215 ) \nC162_=_C250( C162 C250 ) C162_=_C279( C162 C279 ) C162_=_C295( C162 C295 ) C162_=_C354( C162 C354 ) C162_=_C383( C162 C383 ) C162_=_C618( C162 C618 ) \nC162_=_C1095( C162 C1095 ) C162_=_C1139( C162 C1139 ) C162_=_C1405( C162 C1405 ) C162_=_C1459( C162 C1459 ) C162_=_C1821( C162 C1821 ) C162_=_C1902( C162 C1902 ) \nC162_=_C2913(</w:t>
      </w:r>
    </w:p>
    <w:p>
      <w:pPr>
        <w:pStyle w:val="PreformattedText"/>
        <w:bidi w:val="0"/>
        <w:spacing w:before="0" w:after="0"/>
        <w:jc w:val="left"/>
        <w:rPr/>
      </w:pPr>
      <w:r>
        <w:rPr/>
        <w:t xml:space="preserve"> </w:t>
      </w:r>
      <w:r>
        <w:rPr/>
        <w:t>C162 C2913 ) C162_=_C3109( C162 C3109 ) C162_=_C3238( C162 C3238 ) C162_=_C3656( C162 C3656 ) C162_=_C3693( C162 C3693 ) C162_=_C3932( C162 C3932 ) \nC162_=_C3944( C162 C3944 ) C162_=_C3949( C162 C3949 ) C162_=_C3966( C162 C3966 ) C162_=_C3969( C162 C3969 ) C162_=_C4102( C162 C4102 ) C196_=_C215( C196 C215 ) \nC196_=_C250( C196 C250 ) C196_=_C279( C196 C279 ) C196_=_C295( C196 C295 ) C196_=_C354( C196 C354 ) C196_=_C383( C196 C383 ) C196_=_C618( C196 C618 ) \nC196_=_C1095( C196 C1095 ) C196_=_C1139( C196 C1139 ) C196_=_C1405( C196 C1405 ) C196_=_C1459( C196 C1459 ) C196_=_C1821( C196 C1821 ) C196_=_C1902( C196 C1902 ) \nC196_=_C2913( C196 C2913 ) C196_=_C3109( C196 C3109 ) C196_=_C3238( C196 C3238 ) C196_=_C3656( C196 C3656 ) C196_=_C3693( C196 C3693 ) C196_=_C3932( C196 C3932 ) \nC196_=_C3944( C196 C3944 ) C196_=_C3949( C196 C3949 ) C196_=_C3966( C196 C3966 ) C196_=_C3969( C196 C3969 ) C196_=_C4102( C196 C4102 ) C215_=_C250( C215 C250 ) \nC215_=_C279( C215 C279 ) C215_=_C295( C215 C295 ) C215_=_C354( C215 C354 ) C215_=_C383( C215 C383 ) C215_=_C618( C215 C618 ) C215_=_C1095( C215 C1095 ) \nC215_=_C1139( C215 C1139 ) C215_=_C1405( C215 C1405 ) C215_=_C1459( C215 C1459 ) C215_=_C1821( C215 C1821 ) C215_=_C1902( C215 C1902 ) C215_=_C2913( C215 C2913 ) \nC215_=_C3109( C215 C3109 ) C215_=_C3238( C215 C3238 ) C215_=_C3656( C215 C3656 ) C215_=_C3693( C215 C3693 ) C215_=_C3932( C215 C3932 ) C215_=_C3944( C215 C3944 ) \nC215_=_C3949( C215 C3949 ) C215_=_C3966( C215 C3966 ) C215_=_C3969( C215 C3969 ) C215_=_C4102( C215 C4102 ) C250_=_C279( C250 C279 ) C250_=_C295( C250 C295 ) \nC250_=_C354( C250 C354 ) C250_=_C383( C250 C383 ) C250_=_C618( C250 C618 ) C250_=_C1095( C250 C1095 ) C250_=_C1139( C250 C1139 ) C250_=_C1405( C250 C1405 ) \nC250_=_C1459( C250 C1459 ) C250_=_C1821( C250 C1821 ) C250_=_C1902( C250 C1902 ) C250_=_C2913( C250 C2913 ) C250_=_C3109( C250 C3109 ) C250_=_C3238( C250 C3238 ) \nC250_=_C3656( C250 C3656 ) C250_=_C3693( C250 C3693 ) C250_=_C3932( C250 C3932 ) C250_=_C3944( C250 C3944 ) C250_=_C3949( C250 C3949 ) C250_=_C3966( C250 C3966 ) \nC250_=_C3969( C250 C3969 ) C250_=_C4102( C250 C4102 ) C279_=_C295( C279 C295 ) C279_=_C354( C279 C354 ) C279_=_C383( C279 C383 ) C279_=_C618( C279 C618 ) \nC279_=_C1095( C279 C1095 ) C279_=_C1139( C279 C1139 ) C279_=_C1405( C279 C1405 ) C279_=_C1459( C279 C1459 ) C279_=_C1821( C279 C1821 ) C279_=_C1902( C279 C1902 ) \nC279_=_C2913( C279 C2913 ) C279_=_C3109( C279 C3109 ) C279_=_C3238( C279 C3238 ) C279_=_C3656( C279 C3656 ) C279_=_C3693( C279 C3693 ) C279_=_C3932( C279 C3932 ) \nC279_=_C3944( C279 C3944 ) C279_=_C3949( C279 C3949 ) C279_=_C3966( C279 C3966 ) C279_=_C3969( C279 C3969 ) C279_=_C4102( C279 C4102 ) C295_=_C354( C295 C354 ) \nC295_=_C383( C295 C383 ) C295_=_C618( C295 C618 ) C295_=_C1095( C295 C1095 ) C295_=_C1139( C295 C1139 ) C295_=_C1405( C295 C1405 ) C295_=_C1459( C295 C1459 ) \nC295_=_C1821( C295 C1821 ) C295_=_C1902( C295 C1902 ) C295_=_C2913( C295 C2913 ) C295_=_C3109( C295 C3109 ) C295_=_C3238( C295 C3238 ) C295_=_C3656( C295 C3656 ) \nC295_=_C3693( C295 C3693 ) C295_=_C3932( C295 C3932 ) C295_=_C3944( C295 C3944 ) C295_=_C3949( C295 C3949 ) C295_=_C3966( C295 C3966 ) C295_=_C3969( C295 C3969 ) \nC295_=_C4102( C295 C4102 ) C354_=_C383( C354 C383 ) C354_=_C618( C354 C618 ) C354_=_C1095( C354 C1095 ) C354_=_C1139( C354 C1139 ) C354_=_C1405( C354 C1405 ) \nC354_=_C1459( C354 C1459 ) C354_=_C1821( C354 C1821 ) C354_=_C1902( C354 C1902 ) C354_=_C2913( C354 C2913 ) C354_=_C3109( C354 C3109 ) C354_=_C3238( C354 C3238 ) \nC354_=_C3656( C354 C3656 ) C354_=_C3693( C354 C3693 ) C354_=_C3932( C354 C3932 ) C354_=_C3944( C354 C3944 ) C354_=_C3949( C354 C3949 ) C354_=_C3966( C354 C3966 ) \nC354_=_C3969( C354 C3969 ) C354_=_C4102( C354 C4102 ) C367_=_C383( C367 C383 ) C367_=_C475( C367 C475 ) C367_=_C606( C367 C606 ) C367_=_C1083( C367 C1083 ) \nC367_=_C1392( C367 C1392 ) C367_=_C1666( C367 C1666 ) C367_=_C1809( C367 C1809 ) C367_=_C1894( C367 C1894 ) C367_=_C2186( C367 C2186 ) C367_=_C2216( C367 C2216 ) \nC367_=_C2563( C367 C2563 ) C367_=_C2760( C367 C2760 ) C367_=_C2920( C367 C2920 ) C367_=_C3059( C367 C3059 ) C367_=_C3228( C367 C3228 ) C367_=_C3229( C367 C3229 ) \nC367_=_C3230( C367 C3230 ) C367_=_C3231( C367 C3231 ) C367_=_C3232( C367 C3232 ) C367_=_C3233( C367 C3233 ) C367_=_C3234( C367 C3234 ) C367_=_C3235( C367 C3235 ) \nC367_=_C3236( C367 C3236 ) C367_=_C3237( C367 C3237 ) C367_=_C3238( C367 C3238 ) C367_=_C3239( C367 C3239 ) C367_=_C3240( C367 C3240 ) C367_=_C3241( C367 C3241 ) \nC383_=_C618( C383 C618 ) C383_=_C1095( C383 C1095 ) C383_=_C1139( C383 C1139 ) C383_=_C1405( C383 C1405 ) C383_=_C1459( C383 C1459 ) C383_=_C1821( C383 C1821 ) \nC383_=_C1902( C383 C1902 ) C383_=_C2913( C383 C2913 ) C383_=_C3109( C383 C3109 ) C383_=_C3238( C383 C3238 ) C383_=_C3656( C383 C3656 ) C383_=_C3693( C383 C3693 ) \nC383_=_C3932( C383 C3932 ) C383_=_C3944( C383 C3944 ) C383_=_C3949( C383 C3949 ) C383_=_C3966( C383 C3966 ) C383_=_C3969( C383 C3969 ) C383_=_C4102( C383 C4102 ) \nC475_=_C606( C475 C606 ) C475_=_C1083( C475 C1083 ) C475_=_C1392( C475 C1392 ) C475_=_C1666( C475 C1666 ) C475_=_C1809( C475 C1809 ) C475_=_C1894( C475 C1894 ) \nC475_=_C2186( C475 C2186 ) C475_=_C2216( C475 C2216 ) C475_=_C2563( C475 C2563 ) C475_=_C2760( C475 C2760 ) C475_=_C2920( C475 C2920 ) C475_=_C3059( C475 C3059 ) \nC475_=_C3228( C475 C3228 ) C475_=_C3229( C475 C3229 ) C475_=_C3230( C475 C3230 ) C475_=_C3231( C475 C3231 ) C475_=_C3232( C475 C3232 ) C475_=_C3233( C475 C3233 ) \nC475_=_C3234( C475 C3234 ) C475_=_C3235( C475 C3235 ) C475_=_C3236( C475 C3236 ) C475_=_C3237( C475 C3237 ) C475_=_C3238( C475 C3238 ) C475_=_C3239( C475 C3239 ) \nC475_=_C3240( C475 C3240 ) C475_=_C3241( C475 C3241 ) C606_=_C618( C606 C618 ) C606_=_C1083( C606 C1083 ) C606_=_C1392( C606 C1392 ) C606_=_C1666( C606 C1666 ) \nC606_=_C1809( C606 C1809 ) C606_=_C1894( C606 C1894 ) C606_=_C2186( C606 C2186 ) C606_=_C2216( C606 C2216 ) C606_=_C2563( C606 C2563 ) C606_=_C2760( C606 C2760 ) \nC606_=_C2920( C606 C2920 ) C606_=_C3059( C606 C3059 ) C606_=_C3228( C606 C3228 ) C606_=_C3229( C606 C3229 ) C606_=_C3230( C606 C3230 ) C606_=_C3231( C606 C3231 ) \nC606_=_C3232( C606 C3232 ) C606_=_C3233( C606 C3233 ) C606_=_C3234( C606 C3234 ) C606_=_C3235( C606 C3235 ) C606_=_C3236( C606 C3236 ) C606_=_C3237( C606 C3237 ) \nC606_=_C3238( C606 C3238 ) C606_=_C3239( C606 C3239 ) C606_=_C3240( C606 C3240 ) C606_=_C3241( C606 C3241 ) C618_=_C1095( C618 C1095 ) C618_=_C1139( C618 C1139 ) \nC618_=_C1405( C618 C1405 ) C618_=_C1459( C618 C1459 ) C618_=_C1821( C618 C1821 ) C618_=_C1902( C618 C1902 ) C618_=_C2913( C618 C2913 ) C618_=_C3109( C618 C3109 ) \nC618_=_C3238( C618 C3238 ) C618_=_C3656( C618 C3656 ) C618_=_C3693( C618 C3693 ) C618_=_C3932( C618 C3932 ) C618_=_C3944( C618 C3944 ) C618_=_C3949( C618 C3949 ) \nC618_=_C3966( C618 C3966 ) C618_=_C3969( C618 C3969 ) C618_=_C4102( C618 C4102 ) C1083_=_C1095( C1083 C1095 ) C1083_=_C1392( C1083 C1392 ) C1083_=_C1666( C1083 C1666 ) \nC1083_=_C1809( C1083 C1809 ) C1083_=_C1894( C1083 C1894 ) C1083_=_C2186( C1083 C2186 ) C1083_=_C2216( C1083 C2216 ) C1083_=_C2563( C1083 C2563 ) C1083_=_C2760( C1083 C2760 ) \nC1083_=_C2920( C1083 C2920 ) C1083_=_C3059( C1083 C3059 ) C1083_=_C3228( C1083 C3228 ) C1083_=_C3229( C1083 C3229 ) C1083_=_C3230( C1083 C3230 ) C1083_=_C3231( C1083 C3231 ) \nC1083_=_C3232( C1083 C3232 ) C1083_=_C3233( C1083 C3233 ) C1083_=_C3234( C1083 C3234 ) C1083_=_C3235( C1083 C3235 ) C1083_=_C3236( C1083 C3236 ) C1083_=_C3237( C1083 C3237 ) \nC1083_=_C3238( C1083 C3238 ) C1083_=_C3239( C1083 C3239 ) C1083_=_C3240( C1083 C3240 ) C1083_=_C3241( C1083 C3241 ) C1095_=_C1139( C1095 C1139 ) C1095_=_C1405( C1095 C1405 ) \nC1095_=_C1459( C1095 C1459 ) C1095_=_C1821( C1095 C1821 ) C1095_=_C1902( C1095 C1902 ) C1095_=_C2913( C1095 C2913 ) C1095_=_C3109( C1095 C3109 ) C1095_=_C3238( C1095 C3238 ) \nC1095_=_C3656( C1095 C3656 ) C1095_=_C3693( C1095 C3693 ) C1095_=_C3932( C1095 C3932 ) C1095_=_C3944( C1095 C3944 ) C1095_=_C3949( C1095 C3949 ) C1095_=_C3966( C1095 C3966 ) \nC1095_=_C3969( C1095 C3969 ) C1095_=_C4102( C1095 C4102 ) C1139_=_C1405( C1139 C1405 ) C1139_=_C1459( C1139 C1459 ) C1139_=_C1821( C1139 C1821 ) C1139_=_C1902( C1139 C1902 ) \nC1139_=_C2913( C1139 C2913 ) C1139_=_C3109( C1139 C3109 ) C1139_=_C3238( C1139 C3238 ) C1139_=_C3656( C1139 C3656 ) C1139_=_C3693( C1139 C3693 ) C1139_=_C3932( C1139 C3932 ) \nC1139_=_C3944( C1139 C3944 ) C1139_=_C3949( C1139 C3949 ) C1139_=_C3966( C1139 C3966 ) C1139_=_C3969( C1139 C3969 ) C1139_=_C4102( C1139 C4102 ) C1392_=_C1405( C1392 C1405 ) \nC1392_=_C1666( C1392 C1666 ) C1392_=_C1809( C1392 C1809 ) C1392_=_C1894( C1392 C1894 ) C1392_=_C2186( C1392 C2186 ) C1392_=_C2216( C1392 C2216 ) C1392_=_C2563( C1392 C2563 ) \nC1392_=_C2760( C1392 C2760 ) C1392_=_C2920( C1392 C2920 ) C1392_=_C3059( C1392 C3059 ) C1392_=_C3228( C1392 C3228 ) C1392_=_C3229( C1392 C3229 ) C1392_=_C3230( C1392 C3230 ) \nC1392_=_C3231( C1392 C3231 ) C1392_=_C3232( C1392 C3232 ) C1392_=_C3233( C1392 C3233 ) C1392_=_C3234( C1392 C3234 ) C1392_=_C3235( C1392 C3235 ) C1392_=_C3236( C1392 C3236 ) \nC1392_=_C3237( C1392 C3237 ) C1392_=_C3238( C1392 C3238 ) C1392_=_C3239( C1392 C3239 ) C1392_=_C3240( C1392 C3240 ) C1392_=_C3241( C1392 C3241 ) C1405_=_C1459( C1405 C1459 ) \nC1405_=_C1821( C1405 C1821 ) C1405_=_C1902( C1405 C1902 ) C1405_=_C2913( C1405 C2913 ) C1405_=_C3109( C1405 C3109 ) C1405_=_C3238( C1405 C3238 ) C1405_=_C3656( C1405 C3656 ) \nC1405_=_C3693( C1405 C3693 ) C1405_=_C3932( C1405 C3932 ) C1405_=_C3944( C1405 C3944 ) C1405_=_C3949( C1405 C3949 ) C1405_=_C3966( C1405 C3966 ) C1405_=_C3969( C1405 C3969 ) \nC1405_=_C4102( C1405 C4102 ) C1459_=_C1821( C1459 C1821 ) C1459_=_C1902( C1459 C1902 ) C1459_=_C2913( C1459 C2913 ) C1459_=_C3109( C1459 C3109 ) C1459_=_C3238( C1459 C3238 ) \nC1459_=_C3656( C1459 C3656 ) C1459_=_C3693( C1459 C3693 ) C1459_=_C3932( C1459 C3932 ) C1459_=_C3944( C1459</w:t>
      </w:r>
    </w:p>
    <w:p>
      <w:pPr>
        <w:pStyle w:val="PreformattedText"/>
        <w:bidi w:val="0"/>
        <w:spacing w:before="0" w:after="0"/>
        <w:jc w:val="left"/>
        <w:rPr/>
      </w:pPr>
      <w:r>
        <w:rPr/>
        <w:t xml:space="preserve"> </w:t>
      </w:r>
      <w:r>
        <w:rPr/>
        <w:t>C3944 ) C1459_=_C3949( C1459 C3949 ) C1459_=_C3966( C1459 C3966 ) \nC1459_=_C3969( C1459 C3969 ) C1459_=_C4102( C1459 C4102 ) C1666_=_C1809( C1666 C1809 ) C1666_=_C1894( C1666 C1894 ) C1666_=_C2186( C1666 C2186 ) C1666_=_C2216( C1666 C2216 ) \nC1666_=_C2563( C1666 C2563 ) C1666_=_C2760( C1666 C2760 ) C1666_=_C2920( C1666 C2920 ) C1666_=_C3059( C1666 C3059 ) C1666_=_C3228( C1666 C3228 ) C1666_=_C3229( C1666 C3229 ) \nC1666_=_C3230( C1666 C3230 ) C1666_=_C3231( C1666 C3231 ) C1666_=_C3232( C1666 C3232 ) C1666_=_C3233( C1666 C3233 ) C1666_=_C3234( C1666 C3234 ) C1666_=_C3235( C1666 C3235 ) \nC1666_=_C3236( C1666 C3236 ) C1666_=_C3237( C1666 C3237 ) C1666_=_C3238( C1666 C3238 ) C1666_=_C3239( C1666 C3239 ) C1666_=_C3240( C1666 C3240 ) C1666_=_C3241( C1666 C3241 ) \nC1809_=_C1821( C1809 C1821 ) C1809_=_C1894( C1809 C1894 ) C1809_=_C2186( C1809 C2186 ) C1809_=_C2216( C1809 C2216 ) C1809_=_C2563( C1809 C2563 ) C1809_=_C2760( C1809 C2760 ) \nC1809_=_C2920( C1809 C2920 ) C1809_=_C3059( C1809 C3059 ) C1809_=_C3228( C1809 C3228 ) C1809_=_C3229( C1809 C3229 ) C1809_=_C3230( C1809 C3230 ) C1809_=_C3231( C1809 C3231 ) \nC1809_=_C3232( C1809 C3232 ) C1809_=_C3233( C1809 C3233 ) C1809_=_C3234( C1809 C3234 ) C1809_=_C3235( C1809 C3235 ) C1809_=_C3236( C1809 C3236 ) C1809_=_C3237( C1809 C3237 ) \nC1809_=_C3238( C1809 C3238 ) C1809_=_C3239( C1809 C3239 ) C1809_=_C3240( C1809 C3240 ) C1809_=_C3241( C1809 C3241 ) C1821_=_C1902( C1821 C1902 ) C1821_=_C2913( C1821 C2913 ) \nC1821_=_C3109( C1821 C3109 ) C1821_=_C3238( C1821 C3238 ) C1821_=_C3656( C1821 C3656 ) C1821_=_C3693( C1821 C3693 ) C1821_=_C3932( C1821 C3932 ) C1821_=_C3944( C1821 C3944 ) \nC1821_=_C3949( C1821 C3949 ) C1821_=_C3966( C1821 C3966 ) C1821_=_C3969( C1821 C3969 ) C1821_=_C4102( C1821 C4102 ) C1894_=_C1902( C1894 C1902 ) C1894_=_C2186( C1894 C2186 ) \nC1894_=_C2216( C1894 C2216 ) C1894_=_C2563( C1894 C2563 ) C1894_=_C2760( C1894 C2760 ) C1894_=_C2920( C1894 C2920 ) C1894_=_C3059( C1894 C3059 ) C1894_=_C3228( C1894 C3228 ) \nC1894_=_C3229( C1894 C3229 ) C1894_=_C3230( C1894 C3230 ) C1894_=_C3231( C1894 C3231 ) C1894_=_C3232( C1894 C3232 ) C1894_=_C3233( C1894 C3233 ) C1894_=_C3234( C1894 C3234 ) \nC1894_=_C3235( C1894 C3235 ) C1894_=_C3236( C1894 C3236 ) C1894_=_C3237( C1894 C3237 ) C1894_=_C3238( C1894 C3238 ) C1894_=_C3239( C1894 C3239 ) C1894_=_C3240( C1894 C3240 ) \nC1894_=_C3241( C1894 C3241 ) C1902_=_C2913( C1902 C2913 ) C1902_=_C3109( C1902 C3109 ) C1902_=_C3238( C1902 C3238 ) C1902_=_C3656( C1902 C3656 ) C1902_=_C3693( C1902 C3693 ) \nC1902_=_C3932( C1902 C3932 ) C1902_=_C3944( C1902 C3944 ) C1902_=_C3949( C1902 C3949 ) C1902_=_C3966( C1902 C3966 ) C1902_=_C3969( C1902 C3969 ) C1902_=_C4102( C1902 C4102 ) \nC2186_=_C2216( C2186 C2216 ) C2186_=_C2563( C2186 C2563 ) C2186_=_C2760( C2186 C2760 ) C2186_=_C2920( C2186 C2920 ) C2186_=_C3059( C2186 C3059 ) C2186_=_C3228( C2186 C3228 ) \nC2186_=_C3229( C2186 C3229 ) C2186_=_C3230( C2186 C3230 ) C2186_=_C3231( C2186 C3231 ) C2186_=_C3232( C2186 C3232 ) C2186_=_C3233( C2186 C3233 ) C2186_=_C3234( C2186 C3234 ) \nC2186_=_C3235( C2186 C3235 ) C2186_=_C3236( C2186 C3236 ) C2186_=_C3237( C2186 C3237 ) C2186_=_C3238( C2186 C3238 ) C2186_=_C3239( C2186 C3239 ) C2186_=_C3240( C2186 C3240 ) \nC2186_=_C3241( C2186 C3241 ) C2216_=_C2563( C2216 C2563 ) C2216_=_C2760( C2216 C2760 ) C2216_=_C2920( C2216 C2920 ) C2216_=_C3059( C2216 C3059 ) C2216_=_C3228( C2216 C3228 ) \nC2216_=_C3229( C2216 C3229 ) C2216_=_C3230( C2216 C3230 ) C2216_=_C3231( C2216 C3231 ) C2216_=_C3232( C2216 C3232 ) C2216_=_C3233( C2216 C3233 ) C2216_=_C3234( C2216 C3234 ) \nC2216_=_C3235( C2216 C3235 ) C2216_=_C3236( C2216 C3236 ) C2216_=_C3237( C2216 C3237 ) C2216_=_C3238( C2216 C3238 ) C2216_=_C3239( C2216 C3239 ) C2216_=_C3240( C2216 C3240 ) \nC2216_=_C3241( C2216 C3241 ) C2563_=_C2760( C2563 C2760 ) C2563_=_C2920( C2563 C2920 ) C2563_=_C3059( C2563 C3059 ) C2563_=_C3228( C2563 C3228 ) C2563_=_C3229( C2563 C3229 ) \nC2563_=_C3230( C2563 C3230 ) C2563_=_C3231( C2563 C3231 ) C2563_=_C3232( C2563 C3232 ) C2563_=_C3233( C2563 C3233 ) C2563_=_C3234( C2563 C3234 ) C2563_=_C3235( C2563 C3235 ) \nC2563_=_C3236( C2563 C3236 ) C2563_=_C3237( C2563 C3237 ) C2563_=_C3238( C2563 C3238 ) C2563_=_C3239( C2563 C3239 ) C2563_=_C3240( C2563 C3240 ) C2563_=_C3241( C2563 C3241 ) \nC2760_=_C2920( C2760 C2920 ) C2760_=_C3059( C2760 C3059 ) C2760_=_C3228( C2760 C3228 ) C2760_=_C3229( C2760 C3229 ) C2760_=_C3230( C2760 C3230 ) C2760_=_C3231( C2760 C3231 ) \nC2760_=_C3232( C2760 C3232 ) C2760_=_C3233( C2760 C3233 ) C2760_=_C3234( C2760 C3234 ) C2760_=_C3235( C2760 C3235 ) C2760_=_C3236( C2760 C3236 ) C2760_=_C3237( C2760 C3237 ) \nC2760_=_C3238( C2760 C3238 ) C2760_=_C3239( C2760 C3239 ) C2760_=_C3240( C2760 C3240 ) C2760_=_C3241( C2760 C3241 ) C2913_=_C3109( C2913 C3109 ) C2913_=_C3238( C2913 C3238 ) \nC2913_=_C3656( C2913 C3656 ) C2913_=_C3693( C2913 C3693 ) C2913_=_C3932( C2913 C3932 ) C2913_=_C3944( C2913 C3944 ) C2913_=_C3949( C2913 C3949 ) C2913_=_C3966( C2913 C3966 ) \nC2913_=_C3969( C2913 C3969 ) C2913_=_C4102( C2913 C4102 ) C2920_=_C3059( C2920 C3059 ) C2920_=_C3228( C2920 C3228 ) C2920_=_C3229( C2920 C3229 ) C2920_=_C3230( C2920 C3230 ) \nC2920_=_C3231( C2920 C3231 ) C2920_=_C3232( C2920 C3232 ) C2920_=_C3233( C2920 C3233 ) C2920_=_C3234( C2920 C3234 ) C2920_=_C3235( C2920 C3235 ) C2920_=_C3236( C2920 C3236 ) \nC2920_=_C3237( C2920 C3237 ) C2920_=_C3238( C2920 C3238 ) C2920_=_C3239( C2920 C3239 ) C2920_=_C3240( C2920 C3240 ) C2920_=_C3241( C2920 C3241 ) C3059_=_C3228( C3059 C3228 ) \nC3059_=_C3229( C3059 C3229 ) C3059_=_C3230( C3059 C3230 ) C3059_=_C3231( C3059 C3231 ) C3059_=_C3232( C3059 C3232 ) C3059_=_C3233( C3059 C3233 ) C3059_=_C3234( C3059 C3234 ) \nC3059_=_C3235( C3059 C3235 ) C3059_=_C3236( C3059 C3236 ) C3059_=_C3237( C3059 C3237 ) C3059_=_C3238( C3059 C3238 ) C3059_=_C3239( C3059 C3239 ) C3059_=_C3240( C3059 C3240 ) \nC3059_=_C3241( C3059 C3241 ) C3109_=_C3238( C3109 C3238 ) C3109_=_C3656( C3109 C3656 ) C3109_=_C3693( C3109 C3693 ) C3109_=_C3932( C3109 C3932 ) C3109_=_C3944( C3109 C3944 ) \nC3109_=_C3949( C3109 C3949 ) C3109_=_C3966( C3109 C3966 ) C3109_=_C3969( C3109 C3969 ) C3109_=_C4102( C3109 C4102 ) C3228_=_C3229( C3228 C3229 ) C3228_=_C3230( C3228 C3230 ) \nC3228_=_C3231( C3228 C3231 ) C3228_=_C3232( C3228 C3232 ) C3228_=_C3233( C3228 C3233 ) C3228_=_C3234( C3228 C3234 ) C3228_=_C3235( C3228 C3235 ) C3228_=_C3236( C3228 C3236 ) \nC3228_=_C3237( C3228 C3237 ) C3228_=_C3238( C3228 C3238 ) C3228_=_C3239( C3228 C3239 ) C3228_=_C3240( C3228 C3240 ) C3228_=_C3241( C3228 C3241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29_=_C3241( C3229 C3241 ) C3230_=_C3231( C3230 C3231 ) \nC3230_=_C3232( C3230 C3232 ) C3230_=_C3233( C3230 C3233 ) C3230_=_C3234( C3230 C3234 ) C3230_=_C3235( C3230 C3235 ) C3230_=_C3236( C3230 C3236 ) C3230_=_C3237( C3230 C3237 ) \nC3230_=_C3238( C3230 C3238 ) C3230_=_C3239( C3230 C3239 ) C3230_=_C3240( C3230 C3240 ) C3230_=_C3241( C3230 C3241 ) C3230_=_C3693( C3230 C3693 ) C3231_=_C3232( C3231 C3232 ) \nC3231_=_C3233( C3231 C3233 ) C3231_=_C3234( C3231 C3234 ) C3231_=_C3235( C3231 C3235 ) C3231_=_C3236( C3231 C3236 ) C3231_=_C3237( C3231 C3237 ) C3231_=_C3238( C3231 C3238 ) \nC3231_=_C3239( C3231 C3239 ) C3231_=_C3240( C3231 C3240 ) C3231_=_C3241( C3231 C3241 ) C3232_=_C3233( C3232 C3233 ) C3232_=_C3234( C3232 C3234 ) C3232_=_C3235( C3232 C3235 ) \nC3232_=_C3236( C3232 C3236 ) C3232_=_C3237( C3232 C3237 ) C3232_=_C3238( C3232 C3238 ) C3232_=_C3239( C3232 C3239 ) C3232_=_C3240( C3232 C3240 ) C3232_=_C3241( C3232 C3241 ) \nC3233_=_C3234( C3233 C3234 ) C3233_=_C3235( C3233 C3235 ) C3233_=_C3236( C3233 C3236 ) C3233_=_C3237( C3233 C3237 ) C3233_=_C3238( C3233 C3238 ) C3233_=_C3239( C3233 C3239 ) \nC3233_=_C3240( C3233 C3240 ) C3233_=_C3241( C3233 C3241 ) C3233_=_C3932( C3233 C3932 ) C3234_=_C3235( C3234 C3235 ) C3234_=_C3236( C3234 C3236 ) C3234_=_C3237( C3234 C3237 ) \nC3234_=_C3238( C3234 C3238 ) C3234_=_C3239( C3234 C3239 ) C3234_=_C3240( C3234 C3240 ) C3234_=_C3241( C3234 C3241 ) C3234_=_C3944( C3234 C3944 ) C3235_=_C3236( C3235 C3236 ) \nC3235_=_C3237( C3235 C3237 ) C3235_=_C3238( C3235 C3238 ) C3235_=_C3239( C3235 C3239 ) C3235_=_C3240( C3235 C3240 ) C3235_=_C3241( C3235 C3241 ) C3235_=_C3969( C3235 C3969 ) \nC3236_=_C3237( C3236 C3237 ) C3236_=_C3238( C3236 C3238 ) C3236_=_C3239( C3236 C3239 ) C3236_=_C3240( C3236 C3240 ) C3236_=_C3241( C3236 C3241 ) C3237_=_C3238( C3237 C3238 ) \nC3237_=_C3239( C3237 C3239 ) C3237_=_C3240( C3237 C3240 ) C3237_=_C3241( C3237 C3241 ) C3238_=_C3239( C3238 C3239 ) C3238_=_C3240( C3238 C3240 ) C3238_=_C3241( C3238 C3241 ) \nC3238_=_C3656( C3238 C3656 ) C3238_=_C3693( C3238 C3693 ) C3238_=_C3932( C3238 C3932 ) C3238_=_C3944( C3238 C3944 ) C3238_=_C3949( C3238 C3949 ) C3238_=_C3966( C3238 C3966 ) \nC3238_=_C3969( C3238 C3969 ) C3238_=_C4102( C3238 C4102 ) C3239_=_C3240( C3239 C3240 ) C3239_=_C3241( C3239 C3241 ) C3240_=_C3241( C3240 C3241 ) C3656_=_C3693( C3656 C3693 ) \nC3656_=_C3932( C3656 C3932 ) C3656_=_C3944( C3656 C3944 ) C3656_=_C3949( C3656 C3949 ) C3656_=_C3966( C3656 C3966 ) C3656_=_C3969( C3656 C3969 ) C3656_=_C4102( C3656 C4102 ) \nC3693_=_C3932( C3693 C3932 ) C3693_=_C3944( C3693 C3944 ) C3693_=_C3949( C3693 C3949 ) C3693_=_C3966( C3693 C3966 ) C3693_=_C3969( C3693 C3969 ) C3693_=_C4102( C3693 C4102 ) \nC3932_=_C3944( C3932 C3944 ) C3932_=_C3949( C3932 C3949 ) C3932_=_C3966( C3932 C3966 ) C3932_=_C3969( C3932 C3969 ) C3932_=_C4102( C3932 C4102 ) C3944_=_C3949( C3944 C3949 ) \nC3944_=_C3966( C3944 C3966 ) C3944_=_C3969( C3944 C3969 ) C3944_=_C4102( C3944 C4102 ) C3949_=_C3966( C3949 C3966 ) C3949_=_C3969( C3949 C3969 ) C3949_=_C4102(</w:t>
      </w:r>
    </w:p>
    <w:p>
      <w:pPr>
        <w:pStyle w:val="PreformattedText"/>
        <w:bidi w:val="0"/>
        <w:spacing w:before="0" w:after="0"/>
        <w:jc w:val="left"/>
        <w:rPr/>
      </w:pPr>
      <w:r>
        <w:rPr/>
        <w:t xml:space="preserve"> </w:t>
      </w:r>
      <w:r>
        <w:rPr/>
        <w:t>C3949 C4102 ) \nC3966_=_C3969( C3966 C3969 ) C3966_=_C4102( C3966 C4102 ) C3969_=_C4102( C3969 C4102 ) "];153-&gt;243[label="55: C48 C119 C141 C162 C196 \nC215 C250 C279 C295 C354 C367 \nC383 C475 C606 C618 C1083 C1095 \nC1139 C1392 C1405 C1459 C1666 C1809 \nC1821 C1894 C1902 C2186 C2216 C2563 \nC2760 C2913 C2920 C3059 C3109 C3228 \nC3229 C3230 C3231 C3232 C3233 C3234 \nC3235 C3236 C3237 C3239 C3240 C3241 \nC3656 C3693 C3932 C3944 C3949 C3966 \nC3969 C4102 \n739: C48_=_C119 ,C48_=_C141 ,C48_=_C162 ,C48_=_C196 ,C48_=_C215 ,\nC48_=_C250 ,C48_=_C279 ,C48_=_C295 ,C48_=_C354 ,C48_=_C383 ,C48_=_C618 ,\nC48_=_C1095 ,C48_=_C1139 ,C48_=_C1405 ,C48_=_C1459 ,C48_=_C1821 ,C48_=_C1902 ,\nC48_=_C2913 ,C48_=_C3109 ,C48_=_C3656 ,C48_=_C3693 ,C48_=_C3932 ,C48_=_C3944 ,\nC48_=_C3949 ,C48_=_C3966 ,C48_=_C3969 ,C48_=_C4102 ,C119_=_C141 ,C119_=_C162 ,\nC119_=_C196 ,C119_=_C215 ,C119_=_C250 ,C119_=_C279 ,C119_=_C295 ,C119_=_C354 ,\nC119_=_C383 ,C119_=_C618 ,C119_=_C1095 ,C119_=_C1139 ,C119_=_C1405 ,C119_=_C1459 ,\nC119_=_C1821 ,C119_=_C1902 ,C119_=_C2913 ,C119_=_C3109 ,C119_=_C3656 ,C119_=_C3693 ,\nC119_=_C3932 ,C119_=_C3944 ,C119_=_C3949 ,C119_=_C3966 ,C119_=_C3969 ,C119_=_C4102 ,\nC141_=_C162 ,C141_=_C196 ,C141_=_C215 ,C141_=_C250 ,C141_=_C279 ,C141_=_C295 ,\nC141_=_C354 ,C141_=_C383 ,C141_=_C618 ,C141_=_C1095 ,C141_=_C1139 ,C141_=_C1405 ,\nC141_=_C1459 ,C141_=_C1821 ,C141_=_C1902 ,C141_=_C2913 ,C141_=_C3109 ,C141_=_C3656 ,\nC141_=_C3693 ,C141_=_C3932 ,C141_=_C3944 ,C141_=_C3949 ,C141_=_C3966 ,C141_=_C3969 ,\nC141_=_C4102 ,C162_=_C196 ,C162_=_C215 ,C162_=_C250 ,C162_=_C279 ,C162_=_C295 ,\nC162_=_C354 ,C162_=_C383 ,C162_=_C618 ,C162_=_C1095 ,C162_=_C1139 ,C162_=_C1405 ,\nC162_=_C1459 ,C162_=_C1821 ,C162_=_C1902 ,C162_=_C2913 ,C162_=_C3109 ,C162_=_C3656 ,\nC162_=_C3693 ,C162_=_C3932 ,C162_=_C3944 ,C162_=_C3949 ,C162_=_C3966 ,C162_=_C3969 ,\nC162_=_C4102 ,C196_=_C215 ,C196_=_C250 ,C196_=_C279 ,C196_=_C295 ,C196_=_C354 ,\nC196_=_C383 ,C196_=_C618 ,C196_=_C1095 ,C196_=_C1139 ,C196_=_C1405 ,C196_=_C1459 ,\nC196_=_C1821 ,C196_=_C1902 ,C196_=_C2913 ,C196_=_C3109 ,C196_=_C3656 ,C196_=_C3693 ,\nC196_=_C3932 ,C196_=_C3944 ,C196_=_C3949 ,C196_=_C3966 ,C196_=_C3969 ,C196_=_C4102 ,\nC215_=_C250 ,C215_=_C279 ,C215_=_C295 ,C215_=_C354 ,C215_=_C383 ,C215_=_C618 ,\nC215_=_C1095 ,C215_=_C1139 ,C215_=_C1405 ,C215_=_C1459 ,C215_=_C1821 ,C215_=_C1902 ,\nC215_=_C2913 ,C215_=_C3109 ,C215_=_C3656 ,C215_=_C3693 ,C215_=_C3932 ,C215_=_C3944 ,\nC215_=_C3949 ,C215_=_C3966 ,C215_=_C3969 ,C215_=_C4102 ,C250_=_C279 ,C250_=_C295 ,\nC250_=_C354 ,C250_=_C383 ,C250_=_C618 ,C250_=_C1095 ,C250_=_C1139 ,C250_=_C1405 ,\nC250_=_C1459 ,C250_=_C1821 ,C250_=_C1902 ,C250_=_C2913 ,C250_=_C3109 ,C250_=_C3656 ,\nC250_=_C3693 ,C250_=_C3932 ,C250_=_C3944 ,C250_=_C3949 ,C250_=_C3966 ,C250_=_C3969 ,\nC250_=_C4102 ,C279_=_C295 ,C279_=_C354 ,C279_=_C383 ,C279_=_C618 ,C279_=_C1095 ,\nC279_=_C1139 ,C279_=_C1405 ,C279_=_C1459 ,C279_=_C1821 ,C279_=_C1902 ,C279_=_C2913 ,\nC279_=_C3109 ,C279_=_C3656 ,C279_=_C3693 ,C279_=_C3932 ,C279_=_C3944 ,C279_=_C3949 ,\nC279_=_C3966 ,C279_=_C3969 ,C279_=_C4102 ,C295_=_C354 ,C295_=_C383 ,C295_=_C618 ,\nC295_=_C1095 ,C295_=_C1139 ,C295_=_C1405 ,C295_=_C1459 ,C295_=_C1821 ,C295_=_C1902 ,\nC295_=_C2913 ,C295_=_C3109 ,C295_=_C3656 ,C295_=_C3693 ,C295_=_C3932 ,C295_=_C3944 ,\nC295_=_C3949 ,C295_=_C3966 ,C295_=_C3969 ,C295_=_C4102 ,C354_=_C383 ,C354_=_C618 ,\nC354_=_C1095 ,C354_=_C1139 ,C354_=_C1405 ,C354_=_C1459 ,C354_=_C1821 ,C354_=_C1902 ,\nC354_=_C2913 ,C354_=_C3109 ,C354_=_C3656 ,C354_=_C3693 ,C354_=_C3932 ,C354_=_C3944 ,\nC354_=_C3949 ,C354_=_C3966 ,C354_=_C3969 ,C354_=_C4102 ,C367_=_C383 ,C367_=_C475 ,\nC367_=_C606 ,C367_=_C1083 ,C367_=_C1392 ,C367_=_C1666 ,C367_=_C1809 ,C367_=_C1894 ,\nC367_=_C2186 ,C367_=_C2216 ,C367_=_C2563 ,C367_=_C2760 ,C367_=_C2920 ,C367_=_C3059 ,\nC367_=_C3228 ,C367_=_C3229 ,C367_=_C3230 ,C367_=_C3231 ,C367_=_C3232 ,C367_=_C3233 ,\nC367_=_C3234 ,C367_=_C3235 ,C367_=_C3236 ,C367_=_C3237 ,C367_=_C3239 ,C367_=_C3240 ,\nC367_=_C3241 ,C383_=_C618 ,C383_=_C1095 ,C383_=_C1139 ,C383_=_C1405 ,C383_=_C1459 ,\nC383_=_C1821 ,C383_=_C1902 ,C383_=_C2913 ,C383_=_C3109 ,C383_=_C3656 ,C383_=_C3693 ,\nC383_=_C3932 ,C383_=_C3944 ,C383_=_C3949 ,C383_=_C3966 ,C383_=_C3969 ,C383_=_C4102 ,\nC475_=_C606 ,C475_=_C1083 ,C475_=_C1392 ,C475_=_C1666 ,C475_=_C1809 ,C475_=_C1894 ,\nC475_=_C2186 ,C475_=_C2216 ,C475_=_C2563 ,C475_=_C2760 ,C475_=_C2920 ,C475_=_C3059 ,\nC475_=_C3228 ,C475_=_C3229 ,C475_=_C3230 ,C475_=_C3231 ,C475_=_C3232 ,C475_=_C3233 ,\nC475_=_C3234 ,C475_=_C3235 ,C475_=_C3236 ,C475_=_C3237 ,C475_=_C3239 ,C475_=_C3240 ,\nC475_=_C3241 ,C606_=_C618 ,C606_=_C1083 ,C606_=_C1392 ,C606_=_C1666 ,C606_=_C1809 ,\nC606_=_C1894 ,C606_=_C2186 ,C606_=_C2216 ,C606_=_C2563 ,C606_=_C2760 ,C606_=_C2920 ,\nC606_=_C3059 ,C606_=_C3228 ,C606_=_C3229 ,C606_=_C3230 ,C606_=_C3231 ,C606_=_C3232 ,\nC606_=_C3233 ,C606_=_C3234 ,C606_=_C3235 ,C606_=_C3236 ,C606_=_C3237 ,C606_=_C3239 ,\nC606_=_C3240 ,C606_=_C3241 ,C618_=_C1095 ,C618_=_C1139 ,C618_=_C1405 ,C618_=_C1459 ,\nC618_=_C1821 ,C618_=_C1902 ,C618_=_C2913 ,C618_=_C3109 ,C618_=_C3656 ,C618_=_C3693 ,\nC618_=_C3932 ,C618_=_C3944 ,C618_=_C3949 ,C618_=_C3966 ,C618_=_C3969 ,C618_=_C4102 ,\nC1083_=_C1095 ,C1083_=_C1392 ,C1083_=_C1666 ,C1083_=_C1809 ,C1083_=_C1894 ,C1083_=_C2186 ,\nC1083_=_C2216 ,C1083_=_C2563 ,C1083_=_C2760 ,C1083_=_C2920 ,C1083_=_C3059 ,C1083_=_C3228 ,\nC1083_=_C3229 ,C1083_=_C3230 ,C1083_=_C3231 ,C1083_=_C3232 ,C1083_=_C3233 ,C1083_=_C3234 ,\nC1083_=_C3235 ,C1083_=_C3236 ,C1083_=_C3237 ,C1083_=_C3239 ,C1083_=_C3240 ,C1083_=_C3241 ,\nC1095_=_C1139 ,C1095_=_C1405 ,C1095_=_C1459 ,C1095_=_C1821 ,C1095_=_C1902 ,C1095_=_C2913 ,\nC1095_=_C3109 ,C1095_=_C3656 ,C1095_=_C3693 ,C1095_=_C3932 ,C1095_=_C3944 ,C1095_=_C3949 ,\nC1095_=_C3966 ,C1095_=_C3969 ,C1095_=_C4102 ,C1139_=_C1405 ,C1139_=_C1459 ,C1139_=_C1821 ,\nC1139_=_C1902 ,C1139_=_C2913 ,C1139_=_C3109 ,C1139_=_C3656 ,C1139_=_C3693 ,C1139_=_C3932 ,\nC1139_=_C3944 ,C1139_=_C3949 ,C1139_=_C3966 ,C1139_=_C3969 ,C1139_=_C4102 ,C1392_=_C1405 ,\nC1392_=_C1666 ,C1392_=_C1809 ,C1392_=_C1894 ,C1392_=_C2186 ,C1392_=_C2216 ,C1392_=_C2563 ,\nC1392_=_C2760 ,C1392_=_C2920 ,C1392_=_C3059 ,C1392_=_C3228 ,C1392_=_C3229 ,C1392_=_C3230 ,\nC1392_=_C3231 ,C1392_=_C3232 ,C1392_=_C3233 ,C1392_=_C3234 ,C1392_=_C3235 ,C1392_=_C3236 ,\nC1392_=_C3237 ,C1392_=_C3239 ,C1392_=_C3240 ,C1392_=_C3241 ,C1405_=_C1459 ,C1405_=_C1821 ,\nC1405_=_C1902 ,C1405_=_C2913 ,C1405_=_C3109 ,C1405_=_C3656 ,C1405_=_C3693 ,C1405_=_C3932 ,\nC1405_=_C3944 ,C1405_=_C3949 ,C1405_=_C3966 ,C1405_=_C3969 ,C1405_=_C4102 ,C1459_=_C1821 ,\nC1459_=_C1902 ,C1459_=_C2913 ,C1459_=_C3109 ,C1459_=_C3656 ,C1459_=_C3693 ,C1459_=_C3932 ,\nC1459_=_C3944 ,C1459_=_C3949 ,C1459_=_C3966 ,C1459_=_C3969 ,C1459_=_C4102 ,C1666_=_C1809 ,\nC1666_=_C1894 ,C1666_=_C2186 ,C1666_=_C2216 ,C1666_=_C2563 ,C1666_=_C2760 ,C1666_=_C2920 ,\nC1666_=_C3059 ,C1666_=_C3228 ,C1666_=_C3229 ,C1666_=_C3230 ,C1666_=_C3231 ,C1666_=_C3232 ,\nC1666_=_C3233 ,C1666_=_C3234 ,C1666_=_C3235 ,C1666_=_C3236 ,C1666_=_C3237 ,C1666_=_C3239 ,\nC1666_=_C3240 ,C1666_=_C3241 ,C1809_=_C1821 ,C1809_=_C1894 ,C1809_=_C2186 ,C1809_=_C2216 ,\nC1809_=_C2563 ,C1809_=_C2760 ,C1809_=_C2920 ,C1809_=_C3059 ,C1809_=_C3228 ,C1809_=_C3229 ,\nC1809_=_C3230 ,C1809_=_C3231 ,C1809_=_C3232 ,C1809_=_C3233 ,C1809_=_C3234 ,C1809_=_C3235 ,\nC1809_=_C3236 ,C1809_=_C3237 ,C1809_=_C3239 ,C1809_=_C3240 ,C1809_=_C3241 ,C1821_=_C1902 ,\nC1821_=_C2913 ,C1821_=_C3109 ,C1821_=_C3656 ,C1821_=_C3693 ,C1821_=_C3932 ,C1821_=_C3944 ,\nC1821_=_C3949 ,C1821_=_C3966 ,C1821_=_C3969 ,C1821_=_C4102 ,C1894_=_C1902 ,C1894_=_C2186 ,\nC1894_=_C2216 ,C1894_=_C2563 ,C1894_=_C2760 ,C1894_=_C2920 ,C1894_=_C3059 ,C1894_=_C3228 ,\nC1894_=_C3229 ,C1894_=_C3230 ,C1894_=_C3231 ,C1894_=_C3232 ,C1894_=_C3233 ,C1894_=_C3234 ,\nC1894_=_C3235 ,C1894_=_C3236 ,C1894_=_C3237 ,C1894_=_C3239 ,C1894_=_C3240 ,C1894_=_C3241 ,\nC1902_=_C2913 ,C1902_=_C3109 ,C1902_=_C3656 ,C1902_=_C3693 ,C1902_=_C3932 ,C1902_=_C3944 ,\nC1902_=_C3949 ,C1902_=_C3966 ,C1902_=_C3969 ,C1902_=_C4102 ,C2186_=_C2216 ,C2186_=_C2563 ,\nC2186_=_C2760 ,C2186_=_C2920 ,C2186_=_C3059 ,C2186_=_C3228 ,C2186_=_C3229 ,C2186_=_C3230 ,\nC2186_=_C3231 ,C2186_=_C3232 ,C2186_=_C3233 ,C2186_=_C3234 ,C2186_=_C3235 ,C2186_=_C3236 ,\nC2186_=_C3237 ,C2186_=_C3239 ,C2186_=_C3240 ,C2186_=_C3241 ,C2216_=_C2563 ,C2216_=_C2760 ,\nC2216_=_C2920 ,C2216_=_C3059 ,C2216_=_C3228 ,C2216_=_C3229 ,C2216_=_C3230 ,C2216_=_C3231 ,\nC2216_=_C3232 ,C2216_=_C3233 ,C2216_=_C3234 ,C2216_=_C3235 ,C2216_=_C3236 ,C2216_=_C3237 ,\nC2216_=_C3239 ,C2216_=_C3240 ,C2216_=_C3241 ,C2563_=_C2760 ,C2563_=_C2920 ,C2563_=_C3059 ,\nC2563_=_C3228 ,C2563_=_C3229 ,C2563_=_C3230 ,C2563_=_C3231 ,C2563_=_C3232 ,C2563_=_C3233 ,\nC2563_=_C3234 ,C2563_=_C3235 ,C2563_=_C3236 ,C2563_=_C3237 ,C2563_=_C3239 ,C2563_=_C3240 ,\nC2563_=_C3241 ,C2760_=_C2920 ,C2760_=_C3059 ,C2760_=_C3228 ,C2760_=_C3229 ,C2760_=_C3230 ,\nC2760_=_C3231 ,C2760_=_C3232 ,C2760_=_C3233 ,C2760_=_C3234 ,C2760_=_C3235 ,C2760_=_C3236 ,\nC2760_=_C3237 ,C2760_=_C3239 ,C2760_=_C3240 ,C2760_=_C3241 ,C2913_=_C3109 ,C2913_=_C3656 ,\nC2913_=_C3693 ,C2913_=_C3932 ,C2913_=_C3944 ,C2913_=_C3949 ,C2913_=_C3966 ,C2913_=_C3969 ,\nC2913_=_C4102 ,C2920_=_C3059 ,C2920_=_C3228 ,C2920_=_C3229 ,C2920_=_C3230 ,C2920_=_C3231 ,\nC2920_=_C3232 ,C2920_=_C3233 ,C2920_=_C3234 ,C2920_=_C3235 ,C2920_=_C3236 ,C2920_=_C3237 ,\nC2920_=_C3239 ,C2920_=_C3240 ,C2920_=_C3241 ,C3059_=_C3228 ,C3059_=_C3229 ,C3059_=_C3230 ,\nC3059_=_C3231 ,C3059_=_C3232 ,C3059_=_C3233 ,C3059_=_C3234 ,C3059_=_C3235 ,C3059_=_C3236 ,\nC3059_=_C3237 ,C3059_=_C3239 ,C3059_=_C3240 ,C3059_=_C3241 ,C3109_=_C3656 ,C3109_=_C3693 ,\nC3109_=_C3932 ,C3109_=_C3944 ,C3109_=_C3949 ,C3109_=_C3966 ,C3109_=_C3969 ,C3109_=_C4102 ,\nC3228_=_C3229 ,C3228_=_C3230 ,C3228_=_C3231 ,C3228_=_C3232 ,C3228_=_C3233 ,C3228_=_C3234 ,\nC3228_=_C3235 ,C3228_=_C3236 ,C3228_=_C3237 ,C3228_=_C3239 ,C3228_=_C3240 ,C3228_=_C3241 ,\nC3229_=_C3230 ,C3229_=_C3231 ,C3229_=_C3232</w:t>
      </w:r>
    </w:p>
    <w:p>
      <w:pPr>
        <w:pStyle w:val="PreformattedText"/>
        <w:bidi w:val="0"/>
        <w:spacing w:before="0" w:after="0"/>
        <w:jc w:val="left"/>
        <w:rPr/>
      </w:pPr>
      <w:r>
        <w:rPr/>
        <w:t xml:space="preserve"> </w:t>
      </w:r>
      <w:r>
        <w:rPr/>
        <w:t>,C3229_=_C3233 ,C3229_=_C3234 ,C3229_=_C3235 ,\nC3229_=_C3236 ,C3229_=_C3237 ,C3229_=_C3239 ,C3229_=_C3240 ,C3229_=_C3241 ,C3230_=_C3231 ,\nC3230_=_C3232 ,C3230_=_C3233 ,C3230_=_C3234 ,C3230_=_C3235 ,C3230_=_C3236 ,C3230_=_C3237 ,\nC3230_=_C3239 ,C3230_=_C3240 ,C3230_=_C3241 ,C3230_=_C3693 ,C3231_=_C3232 ,C3231_=_C3233 ,\nC3231_=_C3234 ,C3231_=_C3235 ,C3231_=_C3236 ,C3231_=_C3237 ,C3231_=_C3239 ,C3231_=_C3240 ,\nC3231_=_C3241 ,C3232_=_C3233 ,C3232_=_C3234 ,C3232_=_C3235 ,C3232_=_C3236 ,C3232_=_C3237 ,\nC3232_=_C3239 ,C3232_=_C3240 ,C3232_=_C3241 ,C3233_=_C3234 ,C3233_=_C3235 ,C3233_=_C3236 ,\nC3233_=_C3237 ,C3233_=_C3239 ,C3233_=_C3240 ,C3233_=_C3241 ,C3233_=_C3932 ,C3234_=_C3235 ,\nC3234_=_C3236 ,C3234_=_C3237 ,C3234_=_C3239 ,C3234_=_C3240 ,C3234_=_C3241 ,C3234_=_C3944 ,\nC3235_=_C3236 ,C3235_=_C3237 ,C3235_=_C3239 ,C3235_=_C3240 ,C3235_=_C3241 ,C3235_=_C3969 ,\nC3236_=_C3237 ,C3236_=_C3239 ,C3236_=_C3240 ,C3236_=_C3241 ,C3237_=_C3239 ,C3237_=_C3240 ,\nC3237_=_C3241 ,C3239_=_C3240 ,C3239_=_C3241 ,C3240_=_C3241 ,C3656_=_C3693 ,C3656_=_C3932 ,\nC3656_=_C3944 ,C3656_=_C3949 ,C3656_=_C3966 ,C3656_=_C3969 ,C3656_=_C4102 ,C3693_=_C3932 ,\nC3693_=_C3944 ,C3693_=_C3949 ,C3693_=_C3966 ,C3693_=_C3969 ,C3693_=_C4102 ,C3932_=_C3944 ,\nC3932_=_C3949 ,C3932_=_C3966 ,C3932_=_C3969 ,C3932_=_C4102 ,C3944_=_C3949 ,C3944_=_C3966 ,\nC3944_=_C3969 ,C3944_=_C4102 ,C3949_=_C3966 ,C3949_=_C3969 ,C3949_=_C4102 ,C3966_=_C3969 ,\nC3966_=_C4102 ,C3969_=_C4102 ,"];244[shape=box, label="id:244 level: 6\n57: C40 C138 C191 C242 C288 \nC399 C411 C454 C462 C489 C504 \nC513 C962 C1132 C1198 C1247 C1453 \nC1535 C1776 C1901 C2088 C2096 C2273 \nC2285 C2293 C2321 C2469 C2493 C2572 \nC2632 C2644 C2647 C3100 C3101 C3102 \nC3103 C3104 C3105 C3106 C3107 C3108 \nC3109 C3237 C3284 C3304 C3388 C3482 \nC3646 C3690 C3743 C3752 C3909 C3960 \nC4013 C4095 C4096 C4097 \n821: C40_=_C138( C40 C138 ) C40_=_C191( C40 C191 ) C40_=_C242( C40 C242 ) C40_=_C288( C40 C288 ) C40_=_C399( C40 C399 ) \nC40_=_C454( C40 C454 ) C40_=_C504( C40 C504 ) C40_=_C962( C40 C962 ) C40_=_C1132( C40 C1132 ) C40_=_C1198( C40 C1198 ) C40_=_C1247( C40 C1247 ) \nC40_=_C1453( C40 C1453 ) C40_=_C2088( C40 C2088 ) C40_=_C2273( C40 C2273 ) C40_=_C2293( C40 C2293 ) C40_=_C2469( C40 C2469 ) C40_=_C2632( C40 C2632 ) \nC40_=_C2647( C40 C2647 ) C40_=_C3100( C40 C3100 ) C40_=_C3101( C40 C3101 ) C40_=_C3102( C40 C3102 ) C40_=_C3103( C40 C3103 ) C40_=_C3104( C40 C3104 ) \nC40_=_C3105( C40 C3105 ) C40_=_C3106( C40 C3106 ) C40_=_C3107( C40 C3107 ) C40_=_C3108( C40 C3108 ) C40_=_C3109( C40 C3109 ) C138_=_C191( C138 C191 ) \nC138_=_C242( C138 C242 ) C138_=_C288( C138 C288 ) C138_=_C399( C138 C399 ) C138_=_C454( C138 C454 ) C138_=_C504( C138 C504 ) C138_=_C962( C138 C962 ) \nC138_=_C1132( C138 C1132 ) C138_=_C1198( C138 C1198 ) C138_=_C1247( C138 C1247 ) C138_=_C1453( C138 C1453 ) C138_=_C2088( C138 C2088 ) C138_=_C2273( C138 C2273 ) \nC138_=_C2293( C138 C2293 ) C138_=_C2469( C138 C2469 ) C138_=_C2632( C138 C2632 ) C138_=_C2647( C138 C2647 ) C138_=_C3100( C138 C3100 ) C138_=_C3101( C138 C3101 ) \nC138_=_C3102( C138 C3102 ) C138_=_C3103( C138 C3103 ) C138_=_C3104( C138 C3104 ) C138_=_C3105( C138 C3105 ) C138_=_C3106( C138 C3106 ) C138_=_C3107( C138 C3107 ) \nC138_=_C3108( C138 C3108 ) C138_=_C3109( C138 C3109 ) C191_=_C242( C191 C242 ) C191_=_C288( C191 C288 ) C191_=_C399( C191 C399 ) C191_=_C454( C191 C454 ) \nC191_=_C504( C191 C504 ) C191_=_C962( C191 C962 ) C191_=_C1132( C191 C1132 ) C191_=_C1198( C191 C1198 ) C191_=_C1247( C191 C1247 ) C191_=_C1453( C191 C1453 ) \nC191_=_C2088( C191 C2088 ) C191_=_C2273( C191 C2273 ) C191_=_C2293( C191 C2293 ) C191_=_C2469( C191 C2469 ) C191_=_C2632( C191 C2632 ) C191_=_C2647( C191 C2647 ) \nC191_=_C3100( C191 C3100 ) C191_=_C3101( C191 C3101 ) C191_=_C3102( C191 C3102 ) C191_=_C3103( C191 C3103 ) C191_=_C3104( C191 C3104 ) C191_=_C3105( C191 C3105 ) \nC191_=_C3106( C191 C3106 ) C191_=_C3107( C191 C3107 ) C191_=_C3108( C191 C3108 ) C191_=_C3109( C191 C3109 ) C242_=_C288( C242 C288 ) C242_=_C399( C242 C399 ) \nC242_=_C454( C242 C454 ) C242_=_C504( C242 C504 ) C242_=_C962( C242 C962 ) C242_=_C1132( C242 C1132 ) C242_=_C1198( C242 C1198 ) C242_=_C1247( C242 C1247 ) \nC242_=_C1453( C242 C1453 ) C242_=_C2088( C242 C2088 ) C242_=_C2273( C242 C2273 ) C242_=_C2293( C242 C2293 ) C242_=_C2469( C242 C2469 ) C242_=_C2632( C242 C2632 ) \nC242_=_C2647( C242 C2647 ) C242_=_C3100( C242 C3100 ) C242_=_C3101( C242 C3101 ) C242_=_C3102( C242 C3102 ) C242_=_C3103( C242 C3103 ) C242_=_C3104( C242 C3104 ) \nC242_=_C3105( C242 C3105 ) C242_=_C3106( C242 C3106 ) C242_=_C3107( C242 C3107 ) C242_=_C3108( C242 C3108 ) C242_=_C3109( C242 C3109 ) C288_=_C399( C288 C399 ) \nC288_=_C454( C288 C454 ) C288_=_C504( C288 C504 ) C288_=_C962( C288 C962 ) C288_=_C1132( C288 C1132 ) C288_=_C1198( C288 C1198 ) C288_=_C1247( C288 C1247 ) \nC288_=_C1453( C288 C1453 ) C288_=_C2088( C288 C2088 ) C288_=_C2273( C288 C2273 ) C288_=_C2293( C288 C2293 ) C288_=_C2469( C288 C2469 ) C288_=_C2632( C288 C2632 ) \nC288_=_C2647( C288 C2647 ) C288_=_C3100( C288 C3100 ) C288_=_C3101( C288 C3101 ) C288_=_C3102( C288 C3102 ) C288_=_C3103( C288 C3103 ) C288_=_C3104( C288 C3104 ) \nC288_=_C3105( C288 C3105 ) C288_=_C3106( C288 C3106 ) C288_=_C3107( C288 C3107 ) C288_=_C3108( C288 C3108 ) C288_=_C3109( C288 C3109 ) C399_=_C411( C399 C411 ) \nC399_=_C454( C399 C454 ) C399_=_C504( C399 C504 ) C399_=_C962( C399 C962 ) C399_=_C1132( C399 C1132 ) C399_=_C1198( C399 C1198 ) C399_=_C1247( C399 C1247 ) \nC399_=_C1453( C399 C1453 ) C399_=_C2088( C399 C2088 ) C399_=_C2273( C399 C2273 ) C399_=_C2293( C399 C2293 ) C399_=_C2469( C399 C2469 ) C399_=_C2632( C399 C2632 ) \nC399_=_C2647( C399 C2647 ) C399_=_C3100( C399 C3100 ) C399_=_C3101( C399 C3101 ) C399_=_C3102( C399 C3102 ) C399_=_C3103( C399 C3103 ) C399_=_C3104( C399 C3104 ) \nC399_=_C3105( C399 C3105 ) C399_=_C3106( C399 C3106 ) C399_=_C3107( C399 C3107 ) C399_=_C3108( C399 C3108 ) C399_=_C3109( C399 C3109 ) C411_=_C462( C411 C462 ) \nC411_=_C489( C411 C489 ) C411_=_C513( C411 C513 ) C411_=_C1535( C411 C1535 ) C411_=_C1776( C411 C1776 ) C411_=_C1901( C411 C1901 ) C411_=_C2096( C411 C2096 ) \nC411_=_C2285( C411 C2285 ) C411_=_C2321( C411 C2321 ) C411_=_C2493( C411 C2493 ) C411_=_C2572( C411 C2572 ) C411_=_C2644( C411 C2644 ) C411_=_C3106( C411 C3106 ) \nC411_=_C3237( C411 C3237 ) C411_=_C3284( C411 C3284 ) C411_=_C3304( C411 C3304 ) C411_=_C3388( C411 C3388 ) C411_=_C3482( C411 C3482 ) C411_=_C3646( C411 C3646 ) \nC411_=_C3690( C411 C3690 ) C411_=_C3743( C411 C3743 ) C411_=_C3752( C411 C3752 ) C411_=_C3909( C411 C3909 ) C411_=_C3960( C411 C3960 ) C411_=_C4013( C411 C4013 ) \nC411_=_C4095( C411 C4095 ) C411_=_C4096( C411 C4096 ) C411_=_C4097( C411 C4097 ) C454_=_C462( C454 C462 ) C454_=_C504( C454 C504 ) C454_=_C962( C454 C962 ) \nC454_=_C1132( C454 C1132 ) C454_=_C1198( C454 C1198 ) C454_=_C1247( C454 C1247 ) C454_=_C1453( C454 C1453 ) C454_=_C2088( C454 C2088 ) C454_=_C2273( C454 C2273 ) \nC454_=_C2293( C454 C2293 ) C454_=_C2469( C454 C2469 ) C454_=_C2632( C454 C2632 ) C454_=_C2647( C454 C2647 ) C454_=_C3100( C454 C3100 ) C454_=_C3101( C454 C3101 ) \nC454_=_C3102( C454 C3102 ) C454_=_C3103( C454 C3103 ) C454_=_C3104( C454 C3104 ) C454_=_C3105( C454 C3105 ) C454_=_C3106( C454 C3106 ) C454_=_C3107( C454 C3107 ) \nC454_=_C3108( C454 C3108 ) C454_=_C3109( C454 C3109 ) C462_=_C489( C462 C489 ) C462_=_C513( C462 C513 ) C462_=_C1535( C462 C1535 ) C462_=_C1776( C462 C1776 ) \nC462_=_C1901( C462 C1901 ) C462_=_C2096( C462 C2096 ) C462_=_C2285( C462 C2285 ) C462_=_C2321( C462 C2321 ) C462_=_C2493( C462 C2493 ) C462_=_C2572( C462 C2572 ) \nC462_=_C2644( C462 C2644 ) C462_=_C3106( C462 C3106 ) C462_=_C3237( C462 C3237 ) C462_=_C3284( C462 C3284 ) C462_=_C3304( C462 C3304 ) C462_=_C3388( C462 C3388 ) \nC462_=_C3482( C462 C3482 ) C462_=_C3646( C462 C3646 ) C462_=_C3690( C462 C3690 ) C462_=_C3743( C462 C3743 ) C462_=_C3752( C462 C3752 ) C462_=_C3909( C462 C3909 ) \nC462_=_C3960( C462 C3960 ) C462_=_C4013( C462 C4013 ) C462_=_C4095( C462 C4095 ) C462_=_C4096( C462 C4096 ) C462_=_C4097( C462 C4097 ) C489_=_C513( C489 C513 ) \nC489_=_C1535( C489 C1535 ) C489_=_C1776( C489 C1776 ) C489_=_C1901( C489 C1901 ) C489_=_C2096( C489 C2096 ) C489_=_C2285( C489 C2285 ) C489_=_C2321( C489 C2321 ) \nC489_=_C2493( C489 C2493 ) C489_=_C2572( C489 C2572 ) C489_=_C2644( C489 C2644 ) C489_=_C3106( C489 C3106 ) C489_=_C3237( C489 C3237 ) C489_=_C3284( C489 C3284 ) \nC489_=_C3304( C489 C3304 ) C489_=_C3388( C489 C3388 ) C489_=_C3482( C489 C3482 ) C489_=_C3646( C489 C3646 ) C489_=_C3690( C489 C3690 ) C489_=_C3743( C489 C3743 ) \nC489_=_C3752( C489 C3752 ) C489_=_C3909( C489 C3909 ) C489_=_C3960( C489 C3960 ) C489_=_C4013( C489 C4013 ) C489_=_C4095( C489 C4095 ) C489_=_C4096( C489 C4096 ) \nC489_=_C4097( C489 C4097 ) C504_=_C513( C504 C513 ) C504_=_C962( C504 C962 ) C504_=_C1132( C504 C1132 ) C504_=_C1198( C504 C1198 ) C504_=_C1247( C504 C1247 ) \nC504_=_C1453( C504 C1453 ) C504_=_C2088( C504 C2088 ) C504_=_C2273( C504 C2273 ) C504_=_C2293( C504 C2293 ) C504_=_C2469( C504 C2469 ) C504_=_C2632( C504 C2632 ) \nC504_=_C2647( C504 C2647 ) C504_=_C3100( C504 C3100 ) C504_=_C3101( C504 C3101 ) C504_=_C3102( C504 C3102 ) C504_=_C3103( C504 C3103 ) C504_=_C3104( C504 C3104 ) \nC504_=_C3105( C504 C3105 ) C504_=_C3106( C504 C3106 ) C504_=_C3107( C504 C3107 ) C504_=_C3108( C504 C3108 ) C504_=_C3109( C504 C3109 ) C513_=_C1535( C513 C1535 ) \nC513_=_C1776( C513 C1776 ) C513_=_C1901( C513 C1901 ) C513_=_C2096( C513 C2096 ) C513_=_C2285( C513 C2285 ) C513_=_C2321( C513 C2321 ) C513_=_C2493( C513 C2493 ) \nC513_=_C2572( C513 C2572 ) C513_=_C2644( C513 C2644 ) C513_=_C3106( C513 C3106 ) C513_=_C3237( C513 C3237 ) C513_=_C3284( C513 C3284 ) C513_=_C3304( C513 C3304 ) \nC513_=_C3388( C513 C3388 ) C513_=_C3482( C513 C3482 ) C513_=_C3646( C513 C3646 ) C513_=_C3690( C513 C3690 ) C513_=_C3743( C513 C3743 ) C513_=_C3752( C513 C3752 ) \nC513_=_C3909( C513</w:t>
      </w:r>
    </w:p>
    <w:p>
      <w:pPr>
        <w:pStyle w:val="PreformattedText"/>
        <w:bidi w:val="0"/>
        <w:spacing w:before="0" w:after="0"/>
        <w:jc w:val="left"/>
        <w:rPr/>
      </w:pPr>
      <w:r>
        <w:rPr/>
        <w:t xml:space="preserve"> </w:t>
      </w:r>
      <w:r>
        <w:rPr/>
        <w:t>C3909 ) C513_=_C3960( C513 C3960 ) C513_=_C4013( C513 C4013 ) C513_=_C4095( C513 C4095 ) C513_=_C4096( C513 C4096 ) C513_=_C4097( C513 C4097 ) \nC962_=_C1132( C962 C1132 ) C962_=_C1198( C962 C1198 ) C962_=_C1247( C962 C1247 ) C962_=_C1453( C962 C1453 ) C962_=_C2088( C962 C2088 ) C962_=_C2273( C962 C2273 ) \nC962_=_C2293( C962 C2293 ) C962_=_C2469( C962 C2469 ) C962_=_C2632( C962 C2632 ) C962_=_C2647( C962 C2647 ) C962_=_C3100( C962 C3100 ) C962_=_C3101( C962 C3101 ) \nC962_=_C3102( C962 C3102 ) C962_=_C3103( C962 C3103 ) C962_=_C3104( C962 C3104 ) C962_=_C3105( C962 C3105 ) C962_=_C3106( C962 C3106 ) C962_=_C3107( C962 C3107 ) \nC962_=_C3108( C962 C3108 ) C962_=_C3109( C962 C3109 ) C1132_=_C1198( C1132 C1198 ) C1132_=_C1247( C1132 C1247 ) C1132_=_C1453( C1132 C1453 ) C1132_=_C2088( C1132 C2088 ) \nC1132_=_C2273( C1132 C2273 ) C1132_=_C2293( C1132 C2293 ) C1132_=_C2469( C1132 C2469 ) C1132_=_C2632( C1132 C2632 ) C1132_=_C2647( C1132 C2647 ) C1132_=_C3100( C1132 C3100 ) \nC1132_=_C3101( C1132 C3101 ) C1132_=_C3102( C1132 C3102 ) C1132_=_C3103( C1132 C3103 ) C1132_=_C3104( C1132 C3104 ) C1132_=_C3105( C1132 C3105 ) C1132_=_C3106( C1132 C3106 ) \nC1132_=_C3107( C1132 C3107 ) C1132_=_C3108( C1132 C3108 ) C1132_=_C3109( C1132 C3109 ) C1198_=_C1247( C1198 C1247 ) C1198_=_C1453( C1198 C1453 ) C1198_=_C2088( C1198 C2088 ) \nC1198_=_C2273( C1198 C2273 ) C1198_=_C2293( C1198 C2293 ) C1198_=_C2469( C1198 C2469 ) C1198_=_C2632( C1198 C2632 ) C1198_=_C2647( C1198 C2647 ) C1198_=_C3100( C1198 C3100 ) \nC1198_=_C3101( C1198 C3101 ) C1198_=_C3102( C1198 C3102 ) C1198_=_C3103( C1198 C3103 ) C1198_=_C3104( C1198 C3104 ) C1198_=_C3105( C1198 C3105 ) C1198_=_C3106( C1198 C3106 ) \nC1198_=_C3107( C1198 C3107 ) C1198_=_C3108( C1198 C3108 ) C1198_=_C3109( C1198 C3109 ) C1247_=_C1453( C1247 C1453 ) C1247_=_C2088( C1247 C2088 ) C1247_=_C2273( C1247 C2273 ) \nC1247_=_C2293( C1247 C2293 ) C1247_=_C2469( C1247 C2469 ) C1247_=_C2632( C1247 C2632 ) C1247_=_C2647( C1247 C2647 ) C1247_=_C3100( C1247 C3100 ) C1247_=_C3101( C1247 C3101 ) \nC1247_=_C3102( C1247 C3102 ) C1247_=_C3103( C1247 C3103 ) C1247_=_C3104( C1247 C3104 ) C1247_=_C3105( C1247 C3105 ) C1247_=_C3106( C1247 C3106 ) C1247_=_C3107( C1247 C3107 ) \nC1247_=_C3108( C1247 C3108 ) C1247_=_C3109( C1247 C3109 ) C1453_=_C2088( C1453 C2088 ) C1453_=_C2273( C1453 C2273 ) C1453_=_C2293( C1453 C2293 ) C1453_=_C2469( C1453 C2469 ) \nC1453_=_C2632( C1453 C2632 ) C1453_=_C2647( C1453 C2647 ) C1453_=_C3100( C1453 C3100 ) C1453_=_C3101( C1453 C3101 ) C1453_=_C3102( C1453 C3102 ) C1453_=_C3103( C1453 C3103 ) \nC1453_=_C3104( C1453 C3104 ) C1453_=_C3105( C1453 C3105 ) C1453_=_C3106( C1453 C3106 ) C1453_=_C3107( C1453 C3107 ) C1453_=_C3108( C1453 C3108 ) C1453_=_C3109( C1453 C3109 ) \nC1535_=_C1776( C1535 C1776 ) C1535_=_C1901( C1535 C1901 ) C1535_=_C2096( C1535 C2096 ) C1535_=_C2285( C1535 C2285 ) C1535_=_C2321( C1535 C2321 ) C1535_=_C2493( C1535 C2493 ) \nC1535_=_C2572( C1535 C2572 ) C1535_=_C2644( C1535 C2644 ) C1535_=_C3106( C1535 C3106 ) C1535_=_C3237( C1535 C3237 ) C1535_=_C3284( C1535 C3284 ) C1535_=_C3304( C1535 C3304 ) \nC1535_=_C3388( C1535 C3388 ) C1535_=_C3482( C1535 C3482 ) C1535_=_C3646( C1535 C3646 ) C1535_=_C3690( C1535 C3690 ) C1535_=_C3743( C1535 C3743 ) C1535_=_C3752( C1535 C3752 ) \nC1535_=_C3909( C1535 C3909 ) C1535_=_C3960( C1535 C3960 ) C1535_=_C4013( C1535 C4013 ) C1535_=_C4095( C1535 C4095 ) C1535_=_C4096( C1535 C4096 ) C1535_=_C4097( C1535 C4097 ) \nC1776_=_C1901( C1776 C1901 ) C1776_=_C2096( C1776 C2096 ) C1776_=_C2285( C1776 C2285 ) C1776_=_C2321( C1776 C2321 ) C1776_=_C2493( C1776 C2493 ) C1776_=_C2572( C1776 C2572 ) \nC1776_=_C2644( C1776 C2644 ) C1776_=_C3106( C1776 C3106 ) C1776_=_C3237( C1776 C3237 ) C1776_=_C3284( C1776 C3284 ) C1776_=_C3304( C1776 C3304 ) C1776_=_C3388( C1776 C3388 ) \nC1776_=_C3482( C1776 C3482 ) C1776_=_C3646( C1776 C3646 ) C1776_=_C3690( C1776 C3690 ) C1776_=_C3743( C1776 C3743 ) C1776_=_C3752( C1776 C3752 ) C1776_=_C3909( C1776 C3909 ) \nC1776_=_C3960( C1776 C3960 ) C1776_=_C4013( C1776 C4013 ) C1776_=_C4095( C1776 C4095 ) C1776_=_C4096( C1776 C4096 ) C1776_=_C4097( C1776 C4097 ) C1901_=_C2096( C1901 C2096 ) \nC1901_=_C2285( C1901 C2285 ) C1901_=_C2321( C1901 C2321 ) C1901_=_C2493( C1901 C2493 ) C1901_=_C2572( C1901 C2572 ) C1901_=_C2644( C1901 C2644 ) C1901_=_C3106( C1901 C3106 ) \nC1901_=_C3237( C1901 C3237 ) C1901_=_C3284( C1901 C3284 ) C1901_=_C3304( C1901 C3304 ) C1901_=_C3388( C1901 C3388 ) C1901_=_C3482( C1901 C3482 ) C1901_=_C3646( C1901 C3646 ) \nC1901_=_C3690( C1901 C3690 ) C1901_=_C3743( C1901 C3743 ) C1901_=_C3752( C1901 C3752 ) C1901_=_C3909( C1901 C3909 ) C1901_=_C3960( C1901 C3960 ) C1901_=_C4013( C1901 C4013 ) \nC1901_=_C4095( C1901 C4095 ) C1901_=_C4096( C1901 C4096 ) C1901_=_C4097( C1901 C4097 ) C2088_=_C2096( C2088 C2096 ) C2088_=_C2273( C2088 C2273 ) C2088_=_C2293( C2088 C2293 ) \nC2088_=_C2469( C2088 C2469 ) C2088_=_C2632( C2088 C2632 ) C2088_=_C2647( C2088 C2647 ) C2088_=_C3100( C2088 C3100 ) C2088_=_C3101( C2088 C3101 ) C2088_=_C3102( C2088 C3102 ) \nC2088_=_C3103( C2088 C3103 ) C2088_=_C3104( C2088 C3104 ) C2088_=_C3105( C2088 C3105 ) C2088_=_C3106( C2088 C3106 ) C2088_=_C3107( C2088 C3107 ) C2088_=_C3108( C2088 C3108 ) \nC2088_=_C3109( C2088 C3109 ) C2096_=_C2285( C2096 C2285 ) C2096_=_C2321( C2096 C2321 ) C2096_=_C2493( C2096 C2493 ) C2096_=_C2572( C2096 C2572 ) C2096_=_C2644( C2096 C2644 ) \nC2096_=_C3106( C2096 C3106 ) C2096_=_C3237( C2096 C3237 ) C2096_=_C3284( C2096 C3284 ) C2096_=_C3304( C2096 C3304 ) C2096_=_C3388( C2096 C3388 ) C2096_=_C3482( C2096 C3482 ) \nC2096_=_C3646( C2096 C3646 ) C2096_=_C3690( C2096 C3690 ) C2096_=_C3743( C2096 C3743 ) C2096_=_C3752( C2096 C3752 ) C2096_=_C3909( C2096 C3909 ) C2096_=_C3960( C2096 C3960 ) \nC2096_=_C4013( C2096 C4013 ) C2096_=_C4095( C2096 C4095 ) C2096_=_C4096( C2096 C4096 ) C2096_=_C4097( C2096 C4097 ) C2273_=_C2285( C2273 C2285 ) C2273_=_C2293( C2273 C2293 ) \nC2273_=_C2469( C2273 C2469 ) C2273_=_C2632( C2273 C2632 ) C2273_=_C2647( C2273 C2647 ) C2273_=_C3100( C2273 C3100 ) C2273_=_C3101( C2273 C3101 ) C2273_=_C3102( C2273 C3102 ) \nC2273_=_C3103( C2273 C3103 ) C2273_=_C3104( C2273 C3104 ) C2273_=_C3105( C2273 C3105 ) C2273_=_C3106( C2273 C3106 ) C2273_=_C3107( C2273 C3107 ) C2273_=_C3108( C2273 C3108 ) \nC2273_=_C3109( C2273 C3109 ) C2285_=_C2321( C2285 C2321 ) C2285_=_C2493( C2285 C2493 ) C2285_=_C2572( C2285 C2572 ) C2285_=_C2644( C2285 C2644 ) C2285_=_C3106( C2285 C3106 ) \nC2285_=_C3237( C2285 C3237 ) C2285_=_C3284( C2285 C3284 ) C2285_=_C3304( C2285 C3304 ) C2285_=_C3388( C2285 C3388 ) C2285_=_C3482( C2285 C3482 ) C2285_=_C3646( C2285 C3646 ) \nC2285_=_C3690( C2285 C3690 ) C2285_=_C3743( C2285 C3743 ) C2285_=_C3752( C2285 C3752 ) C2285_=_C3909( C2285 C3909 ) C2285_=_C3960( C2285 C3960 ) C2285_=_C4013( C2285 C4013 ) \nC2285_=_C4095( C2285 C4095 ) C2285_=_C4096( C2285 C4096 ) C2285_=_C4097( C2285 C4097 ) C2293_=_C2469( C2293 C2469 ) C2293_=_C2632( C2293 C2632 ) C2293_=_C2647( C2293 C2647 ) \nC2293_=_C3100( C2293 C3100 ) C2293_=_C3101( C2293 C3101 ) C2293_=_C3102( C2293 C3102 ) C2293_=_C3103( C2293 C3103 ) C2293_=_C3104( C2293 C3104 ) C2293_=_C3105( C2293 C3105 ) \nC2293_=_C3106( C2293 C3106 ) C2293_=_C3107( C2293 C3107 ) C2293_=_C3108( C2293 C3108 ) C2293_=_C3109( C2293 C3109 ) C2321_=_C2493( C2321 C2493 ) C2321_=_C2572( C2321 C2572 ) \nC2321_=_C2644( C2321 C2644 ) C2321_=_C3106( C2321 C3106 ) C2321_=_C3237( C2321 C3237 ) C2321_=_C3284( C2321 C3284 ) C2321_=_C3304( C2321 C3304 ) C2321_=_C3388( C2321 C3388 ) \nC2321_=_C3482( C2321 C3482 ) C2321_=_C3646( C2321 C3646 ) C2321_=_C3690( C2321 C3690 ) C2321_=_C3743( C2321 C3743 ) C2321_=_C3752( C2321 C3752 ) C2321_=_C3909( C2321 C3909 ) \nC2321_=_C3960( C2321 C3960 ) C2321_=_C4013( C2321 C4013 ) C2321_=_C4095( C2321 C4095 ) C2321_=_C4096( C2321 C4096 ) C2321_=_C4097( C2321 C4097 ) C2469_=_C2632( C2469 C2632 ) \nC2469_=_C2647( C2469 C2647 ) C2469_=_C3100( C2469 C3100 ) C2469_=_C3101( C2469 C3101 ) C2469_=_C3102( C2469 C3102 ) C2469_=_C3103( C2469 C3103 ) C2469_=_C3104( C2469 C3104 ) \nC2469_=_C3105( C2469 C3105 ) C2469_=_C3106( C2469 C3106 ) C2469_=_C3107( C2469 C3107 ) C2469_=_C3108( C2469 C3108 ) C2469_=_C3109( C2469 C3109 ) C2493_=_C2572( C2493 C2572 ) \nC2493_=_C2644( C2493 C2644 ) C2493_=_C3106( C2493 C3106 ) C2493_=_C3237( C2493 C3237 ) C2493_=_C3284( C2493 C3284 ) C2493_=_C3304( C2493 C3304 ) C2493_=_C3388( C2493 C3388 ) \nC2493_=_C3482( C2493 C3482 ) C2493_=_C3646( C2493 C3646 ) C2493_=_C3690( C2493 C3690 ) C2493_=_C3743( C2493 C3743 ) C2493_=_C3752( C2493 C3752 ) C2493_=_C3909( C2493 C3909 ) \nC2493_=_C3960( C2493 C3960 ) C2493_=_C4013( C2493 C4013 ) C2493_=_C4095( C2493 C4095 ) C2493_=_C4096( C2493 C4096 ) C2493_=_C4097( C2493 C4097 ) C2572_=_C2644( C2572 C2644 ) \nC2572_=_C3106( C2572 C3106 ) C2572_=_C3237( C2572 C3237 ) C2572_=_C3284( C2572 C3284 ) C2572_=_C3304( C2572 C3304 ) C2572_=_C3388( C2572 C3388 ) C2572_=_C3482( C2572 C3482 ) \nC2572_=_C3646( C2572 C3646 ) C2572_=_C3690( C2572 C3690 ) C2572_=_C3743( C2572 C3743 ) C2572_=_C3752( C2572 C3752 ) C2572_=_C3909( C2572 C3909 ) C2572_=_C3960( C2572 C3960 ) \nC2572_=_C4013( C2572 C4013 ) C2572_=_C4095( C2572 C4095 ) C2572_=_C4096( C2572 C4096 ) C2572_=_C4097( C2572 C4097 ) C2632_=_C2644( C2632 C2644 ) C2632_=_C2647( C2632 C2647 ) \nC2632_=_C3100( C2632 C3100 ) C2632_=_C3101( C2632 C3101 ) C2632_=_C3102( C2632 C3102 ) C2632_=_C3103( C2632 C3103 ) C2632_=_C3104( C2632 C3104 ) C2632_=_C3105( C2632 C3105 ) \nC2632_=_C3106( C2632 C3106 ) C2632_=_C3107( C2632 C3107 ) C2632_=_C3108( C2632 C3108 ) C2632_=_C3109( C2632 C3109 ) C2644_=_C3106( C2644 C3106 ) C2644_=_C3237( C2644 C3237 ) \nC2644_=_C3284( C2644 C3284 ) C2644_=_C3304( C2644 C3304 ) C2644_=_C3388( C2644 C3388 ) C2644_=_C3482( C2644 C3482 ) C2644_=_C3646( C2644 C3646 ) C2644_=_C3690( C2644 C3690 ) \nC2644_=_C3743( C2644 C3743 ) C2644_=_C3752( C2644 C3752 ) C2644_=_C3909( C2644 C3909 ) C2644_=_C3960( C2644 C3960 )</w:t>
      </w:r>
    </w:p>
    <w:p>
      <w:pPr>
        <w:pStyle w:val="PreformattedText"/>
        <w:bidi w:val="0"/>
        <w:spacing w:before="0" w:after="0"/>
        <w:jc w:val="left"/>
        <w:rPr/>
      </w:pPr>
      <w:r>
        <w:rPr/>
        <w:t xml:space="preserve"> </w:t>
      </w:r>
      <w:r>
        <w:rPr/>
        <w:t>C2644_=_C4013( C2644 C4013 ) C2644_=_C4095( C2644 C4095 ) \nC2644_=_C4096( C2644 C4096 ) C2644_=_C4097( C2644 C4097 ) C2647_=_C3100( C2647 C3100 ) C2647_=_C3101( C2647 C3101 ) C2647_=_C3102( C2647 C3102 ) C2647_=_C3103( C2647 C3103 ) \nC2647_=_C3104( C2647 C3104 ) C2647_=_C3105( C2647 C3105 ) C2647_=_C3106( C2647 C3106 ) C2647_=_C3107( C2647 C3107 ) C2647_=_C3108( C2647 C3108 ) C2647_=_C3109( C2647 C3109 ) \nC3100_=_C3101( C3100 C3101 ) C3100_=_C3102( C3100 C3102 ) C3100_=_C3103( C3100 C3103 ) C3100_=_C3104( C3100 C3104 ) C3100_=_C3105( C3100 C3105 ) C3100_=_C3106( C3100 C3106 ) \nC3100_=_C3107( C3100 C3107 ) C3100_=_C3108( C3100 C3108 ) C3100_=_C3109( C3100 C3109 ) C3101_=_C3102( C3101 C3102 ) C3101_=_C3103( C3101 C3103 ) C3101_=_C3104( C3101 C3104 ) \nC3101_=_C3105( C3101 C3105 ) C3101_=_C3106( C3101 C3106 ) C3101_=_C3107( C3101 C3107 ) C3101_=_C3108( C3101 C3108 ) C3101_=_C3109( C3101 C3109 ) C3101_=_C3388( C3101 C3388 ) \nC3102_=_C3103( C3102 C3103 ) C3102_=_C3104( C3102 C3104 ) C3102_=_C3105( C3102 C3105 ) C3102_=_C3106( C3102 C3106 ) C3102_=_C3107( C3102 C3107 ) C3102_=_C3108( C3102 C3108 ) \nC3102_=_C3109( C3102 C3109 ) C3102_=_C3909( C3102 C3909 ) C3103_=_C3104( C3103 C3104 ) C3103_=_C3105( C3103 C3105 ) C3103_=_C3106( C3103 C3106 ) C3103_=_C3107( C3103 C3107 ) \nC3103_=_C3108( C3103 C3108 ) C3103_=_C3109( C3103 C3109 ) C3104_=_C3105( C3104 C3105 ) C3104_=_C3106( C3104 C3106 ) C3104_=_C3107( C3104 C3107 ) C3104_=_C3108( C3104 C3108 ) \nC3104_=_C3109( C3104 C3109 ) C3104_=_C3960( C3104 C3960 ) C3105_=_C3106( C3105 C3106 ) C3105_=_C3107( C3105 C3107 ) C3105_=_C3108( C3105 C3108 ) C3105_=_C3109( C3105 C3109 ) \nC3106_=_C3107( C3106 C3107 ) C3106_=_C3108( C3106 C3108 ) C3106_=_C3109( C3106 C3109 ) C3106_=_C3237( C3106 C3237 ) C3106_=_C3284( C3106 C3284 ) C3106_=_C3304( C3106 C3304 ) \nC3106_=_C3388( C3106 C3388 ) C3106_=_C3482( C3106 C3482 ) C3106_=_C3646( C3106 C3646 ) C3106_=_C3690( C3106 C3690 ) C3106_=_C3743( C3106 C3743 ) C3106_=_C3752( C3106 C3752 ) \nC3106_=_C3909( C3106 C3909 ) C3106_=_C3960( C3106 C3960 ) C3106_=_C4013( C3106 C4013 ) C3106_=_C4095( C3106 C4095 ) C3106_=_C4096( C3106 C4096 ) C3106_=_C4097( C3106 C4097 ) \nC3107_=_C3108( C3107 C3108 ) C3107_=_C3109( C3107 C3109 ) C3108_=_C3109( C3108 C3109 ) C3237_=_C3284( C3237 C3284 ) C3237_=_C3304( C3237 C3304 ) C3237_=_C3388( C3237 C3388 ) \nC3237_=_C3482( C3237 C3482 ) C3237_=_C3646( C3237 C3646 ) C3237_=_C3690( C3237 C3690 ) C3237_=_C3743( C3237 C3743 ) C3237_=_C3752( C3237 C3752 ) C3237_=_C3909( C3237 C3909 ) \nC3237_=_C3960( C3237 C3960 ) C3237_=_C4013( C3237 C4013 ) C3237_=_C4095( C3237 C4095 ) C3237_=_C4096( C3237 C4096 ) C3237_=_C4097( C3237 C4097 ) C3284_=_C3304( C3284 C3304 ) \nC3284_=_C3388( C3284 C3388 ) C3284_=_C3482( C3284 C3482 ) C3284_=_C3646( C3284 C3646 ) C3284_=_C3690( C3284 C3690 ) C3284_=_C3743( C3284 C3743 ) C3284_=_C3752( C3284 C3752 ) \nC3284_=_C3909( C3284 C3909 ) C3284_=_C3960( C3284 C3960 ) C3284_=_C4013( C3284 C4013 ) C3284_=_C4095( C3284 C4095 ) C3284_=_C4096( C3284 C4096 ) C3284_=_C4097( C3284 C4097 ) \nC3304_=_C3388( C3304 C3388 ) C3304_=_C3482( C3304 C3482 ) C3304_=_C3646( C3304 C3646 ) C3304_=_C3690( C3304 C3690 ) C3304_=_C3743( C3304 C3743 ) C3304_=_C3752( C3304 C3752 ) \nC3304_=_C3909( C3304 C3909 ) C3304_=_C3960( C3304 C3960 ) C3304_=_C4013( C3304 C4013 ) C3304_=_C4095( C3304 C4095 ) C3304_=_C4096( C3304 C4096 ) C3304_=_C4097( C3304 C4097 ) \nC3388_=_C3482( C3388 C3482 ) C3388_=_C3646( C3388 C3646 ) C3388_=_C3690( C3388 C3690 ) C3388_=_C3743( C3388 C3743 ) C3388_=_C3752( C3388 C3752 ) C3388_=_C3909( C3388 C3909 ) \nC3388_=_C3960( C3388 C3960 ) C3388_=_C4013( C3388 C4013 ) C3388_=_C4095( C3388 C4095 ) C3388_=_C4096( C3388 C4096 ) C3388_=_C4097( C3388 C4097 ) C3482_=_C3646( C3482 C3646 ) \nC3482_=_C3690( C3482 C3690 ) C3482_=_C3743( C3482 C3743 ) C3482_=_C3752( C3482 C3752 ) C3482_=_C3909( C3482 C3909 ) C3482_=_C3960( C3482 C3960 ) C3482_=_C4013( C3482 C4013 ) \nC3482_=_C4095( C3482 C4095 ) C3482_=_C4096( C3482 C4096 ) C3482_=_C4097( C3482 C4097 ) C3646_=_C3690( C3646 C3690 ) C3646_=_C3743( C3646 C3743 ) C3646_=_C3752( C3646 C3752 ) \nC3646_=_C3909( C3646 C3909 ) C3646_=_C3960( C3646 C3960 ) C3646_=_C4013( C3646 C4013 ) C3646_=_C4095( C3646 C4095 ) C3646_=_C4096( C3646 C4096 ) C3646_=_C4097( C3646 C4097 ) \nC3690_=_C3743( C3690 C3743 ) C3690_=_C3752( C3690 C3752 ) C3690_=_C3909( C3690 C3909 ) C3690_=_C3960( C3690 C3960 ) C3690_=_C4013( C3690 C4013 ) C3690_=_C4095( C3690 C4095 ) \nC3690_=_C4096( C3690 C4096 ) C3690_=_C4097( C3690 C4097 ) C3743_=_C3752( C3743 C3752 ) C3743_=_C3909( C3743 C3909 ) C3743_=_C3960( C3743 C3960 ) C3743_=_C4013( C3743 C4013 ) \nC3743_=_C4095( C3743 C4095 ) C3743_=_C4096( C3743 C4096 ) C3743_=_C4097( C3743 C4097 ) C3752_=_C3909( C3752 C3909 ) C3752_=_C3960( C3752 C3960 ) C3752_=_C4013( C3752 C4013 ) \nC3752_=_C4095( C3752 C4095 ) C3752_=_C4096( C3752 C4096 ) C3752_=_C4097( C3752 C4097 ) C3909_=_C3960( C3909 C3960 ) C3909_=_C4013( C3909 C4013 ) C3909_=_C4095( C3909 C4095 ) \nC3909_=_C4096( C3909 C4096 ) C3909_=_C4097( C3909 C4097 ) C3960_=_C4013( C3960 C4013 ) C3960_=_C4095( C3960 C4095 ) C3960_=_C4096( C3960 C4096 ) C3960_=_C4097( C3960 C4097 ) \nC4013_=_C4095( C4013 C4095 ) C4013_=_C4096( C4013 C4096 ) C4013_=_C4097( C4013 C4097 ) C4095_=_C4096( C4095 C4096 ) C4095_=_C4097( C4095 C4097 ) C4096_=_C4097( C4096 C4097 ) "];153-&gt;244[label="56: C40 C138 C191 C242 C288 \nC399 C411 C454 C462 C489 C504 \nC513 C962 C1132 C1198 C1247 C1453 \nC1535 C1776 C1901 C2088 C2096 C2273 \nC2285 C2293 C2321 C2469 C2493 C2572 \nC2632 C2644 C2647 C3100 C3101 C3102 \nC3103 C3104 C3105 C3107 C3108 C3109 \nC3237 C3284 C3304 C3388 C3482 C3646 \nC3690 C3743 C3752 C3909 C3960 C4013 \nC4095 C4096 C4097 \n765: C40_=_C138 ,C40_=_C191 ,C40_=_C242 ,C40_=_C288 ,C40_=_C399 ,\nC40_=_C454 ,C40_=_C504 ,C40_=_C962 ,C40_=_C1132 ,C40_=_C1198 ,C40_=_C1247 ,\nC40_=_C1453 ,C40_=_C2088 ,C40_=_C2273 ,C40_=_C2293 ,C40_=_C2469 ,C40_=_C2632 ,\nC40_=_C2647 ,C40_=_C3100 ,C40_=_C3101 ,C40_=_C3102 ,C40_=_C3103 ,C40_=_C3104 ,\nC40_=_C3105 ,C40_=_C3107 ,C40_=_C3108 ,C40_=_C3109 ,C138_=_C191 ,C138_=_C242 ,\nC138_=_C288 ,C138_=_C399 ,C138_=_C454 ,C138_=_C504 ,C138_=_C962 ,C138_=_C1132 ,\nC138_=_C1198 ,C138_=_C1247 ,C138_=_C1453 ,C138_=_C2088 ,C138_=_C2273 ,C138_=_C2293 ,\nC138_=_C2469 ,C138_=_C2632 ,C138_=_C2647 ,C138_=_C3100 ,C138_=_C3101 ,C138_=_C3102 ,\nC138_=_C3103 ,C138_=_C3104 ,C138_=_C3105 ,C138_=_C3107 ,C138_=_C3108 ,C138_=_C3109 ,\nC191_=_C242 ,C191_=_C288 ,C191_=_C399 ,C191_=_C454 ,C191_=_C504 ,C191_=_C962 ,\nC191_=_C1132 ,C191_=_C1198 ,C191_=_C1247 ,C191_=_C1453 ,C191_=_C2088 ,C191_=_C2273 ,\nC191_=_C2293 ,C191_=_C2469 ,C191_=_C2632 ,C191_=_C2647 ,C191_=_C3100 ,C191_=_C3101 ,\nC191_=_C3102 ,C191_=_C3103 ,C191_=_C3104 ,C191_=_C3105 ,C191_=_C3107 ,C191_=_C3108 ,\nC191_=_C3109 ,C242_=_C288 ,C242_=_C399 ,C242_=_C454 ,C242_=_C504 ,C242_=_C962 ,\nC242_=_C1132 ,C242_=_C1198 ,C242_=_C1247 ,C242_=_C1453 ,C242_=_C2088 ,C242_=_C2273 ,\nC242_=_C2293 ,C242_=_C2469 ,C242_=_C2632 ,C242_=_C2647 ,C242_=_C3100 ,C242_=_C3101 ,\nC242_=_C3102 ,C242_=_C3103 ,C242_=_C3104 ,C242_=_C3105 ,C242_=_C3107 ,C242_=_C3108 ,\nC242_=_C3109 ,C288_=_C399 ,C288_=_C454 ,C288_=_C504 ,C288_=_C962 ,C288_=_C1132 ,\nC288_=_C1198 ,C288_=_C1247 ,C288_=_C1453 ,C288_=_C2088 ,C288_=_C2273 ,C288_=_C2293 ,\nC288_=_C2469 ,C288_=_C2632 ,C288_=_C2647 ,C288_=_C3100 ,C288_=_C3101 ,C288_=_C3102 ,\nC288_=_C3103 ,C288_=_C3104 ,C288_=_C3105 ,C288_=_C3107 ,C288_=_C3108 ,C288_=_C3109 ,\nC399_=_C411 ,C399_=_C454 ,C399_=_C504 ,C399_=_C962 ,C399_=_C1132 ,C399_=_C1198 ,\nC399_=_C1247 ,C399_=_C1453 ,C399_=_C2088 ,C399_=_C2273 ,C399_=_C2293 ,C399_=_C2469 ,\nC399_=_C2632 ,C399_=_C2647 ,C399_=_C3100 ,C399_=_C3101 ,C399_=_C3102 ,C399_=_C3103 ,\nC399_=_C3104 ,C399_=_C3105 ,C399_=_C3107 ,C399_=_C3108 ,C399_=_C3109 ,C411_=_C462 ,\nC411_=_C489 ,C411_=_C513 ,C411_=_C1535 ,C411_=_C1776 ,C411_=_C1901 ,C411_=_C2096 ,\nC411_=_C2285 ,C411_=_C2321 ,C411_=_C2493 ,C411_=_C2572 ,C411_=_C2644 ,C411_=_C3237 ,\nC411_=_C3284 ,C411_=_C3304 ,C411_=_C3388 ,C411_=_C3482 ,C411_=_C3646 ,C411_=_C3690 ,\nC411_=_C3743 ,C411_=_C3752 ,C411_=_C3909 ,C411_=_C3960 ,C411_=_C4013 ,C411_=_C4095 ,\nC411_=_C4096 ,C411_=_C4097 ,C454_=_C462 ,C454_=_C504 ,C454_=_C962 ,C454_=_C1132 ,\nC454_=_C1198 ,C454_=_C1247 ,C454_=_C1453 ,C454_=_C2088 ,C454_=_C2273 ,C454_=_C2293 ,\nC454_=_C2469 ,C454_=_C2632 ,C454_=_C2647 ,C454_=_C3100 ,C454_=_C3101 ,C454_=_C3102 ,\nC454_=_C3103 ,C454_=_C3104 ,C454_=_C3105 ,C454_=_C3107 ,C454_=_C3108 ,C454_=_C3109 ,\nC462_=_C489 ,C462_=_C513 ,C462_=_C1535 ,C462_=_C1776 ,C462_=_C1901 ,C462_=_C2096 ,\nC462_=_C2285 ,C462_=_C2321 ,C462_=_C2493 ,C462_=_C2572 ,C462_=_C2644 ,C462_=_C3237 ,\nC462_=_C3284 ,C462_=_C3304 ,C462_=_C3388 ,C462_=_C3482 ,C462_=_C3646 ,C462_=_C3690 ,\nC462_=_C3743 ,C462_=_C3752 ,C462_=_C3909 ,C462_=_C3960 ,C462_=_C4013 ,C462_=_C4095 ,\nC462_=_C4096 ,C462_=_C4097 ,C489_=_C513 ,C489_=_C1535 ,C489_=_C1776 ,C489_=_C1901 ,\nC489_=_C2096 ,C489_=_C2285 ,C489_=_C2321 ,C489_=_C2493 ,C489_=_C2572 ,C489_=_C2644 ,\nC489_=_C3237 ,C489_=_C3284 ,C489_=_C3304 ,C489_=_C3388 ,C489_=_C3482 ,C489_=_C3646 ,\nC489_=_C3690 ,C489_=_C3743 ,C489_=_C3752 ,C489_=_C3909 ,C489_=_C3960 ,C489_=_C4013 ,\nC489_=_C4095 ,C489_=_C4096 ,C489_=_C4097 ,C504_=_C513 ,C504_=_C962 ,C504_=_C1132 ,\nC504_=_C1198 ,C504_=_C1247 ,C504_=_C1453 ,C504_=_C2088 ,C504_=_C2273 ,C504_=_C2293 ,\nC504_=_C2469 ,C504_=_C2632 ,C504_=_C2647 ,C504_=_C3100 ,C504_=_C3101 ,C504_=_C3102 ,\nC504_=_C3103 ,C504_=_C3104 ,C504_=_C3105 ,C504_=_C3107 ,C504_=_C3108 ,C504_=_C3109 ,\nC513_=_C1535 ,C513_=_C1776 ,C513_=_C1901 ,C513_=_C2096 ,C513_=_C2285 ,C513_=_C2321 ,\nC513_=_C2493 ,C513_=_C2572 ,C513_=_C2644 ,C513_=_C3237 ,C513_=_C3284 ,C513_=_C3304 ,\nC513_=_C3388 ,C513_=_C3482 ,C513_=_C3646 ,C513_=_C3690 ,C513_=_C3743 ,C513_=_C3752 ,\nC513_=_C3909 ,C513_=_C3960 ,C513_=_C4013 ,C513_=_C4095 ,C513_=_C4096 ,C513_=_C4097 ,\nC962_=_C1132 ,C962_=_C1198 ,C962_=_C1247 ,C962_=_C1453 ,C962_=_C2088</w:t>
      </w:r>
    </w:p>
    <w:p>
      <w:pPr>
        <w:pStyle w:val="PreformattedText"/>
        <w:bidi w:val="0"/>
        <w:spacing w:before="0" w:after="0"/>
        <w:jc w:val="left"/>
        <w:rPr/>
      </w:pPr>
      <w:r>
        <w:rPr/>
        <w:t xml:space="preserve"> </w:t>
      </w:r>
      <w:r>
        <w:rPr/>
        <w:t>,C962_=_C2273 ,\nC962_=_C2293 ,C962_=_C2469 ,C962_=_C2632 ,C962_=_C2647 ,C962_=_C3100 ,C962_=_C3101 ,\nC962_=_C3102 ,C962_=_C3103 ,C962_=_C3104 ,C962_=_C3105 ,C962_=_C3107 ,C962_=_C3108 ,\nC962_=_C3109 ,C1132_=_C1198 ,C1132_=_C1247 ,C1132_=_C1453 ,C1132_=_C2088 ,C1132_=_C2273 ,\nC1132_=_C2293 ,C1132_=_C2469 ,C1132_=_C2632 ,C1132_=_C2647 ,C1132_=_C3100 ,C1132_=_C3101 ,\nC1132_=_C3102 ,C1132_=_C3103 ,C1132_=_C3104 ,C1132_=_C3105 ,C1132_=_C3107 ,C1132_=_C3108 ,\nC1132_=_C3109 ,C1198_=_C1247 ,C1198_=_C1453 ,C1198_=_C2088 ,C1198_=_C2273 ,C1198_=_C2293 ,\nC1198_=_C2469 ,C1198_=_C2632 ,C1198_=_C2647 ,C1198_=_C3100 ,C1198_=_C3101 ,C1198_=_C3102 ,\nC1198_=_C3103 ,C1198_=_C3104 ,C1198_=_C3105 ,C1198_=_C3107 ,C1198_=_C3108 ,C1198_=_C3109 ,\nC1247_=_C1453 ,C1247_=_C2088 ,C1247_=_C2273 ,C1247_=_C2293 ,C1247_=_C2469 ,C1247_=_C2632 ,\nC1247_=_C2647 ,C1247_=_C3100 ,C1247_=_C3101 ,C1247_=_C3102 ,C1247_=_C3103 ,C1247_=_C3104 ,\nC1247_=_C3105 ,C1247_=_C3107 ,C1247_=_C3108 ,C1247_=_C3109 ,C1453_=_C2088 ,C1453_=_C2273 ,\nC1453_=_C2293 ,C1453_=_C2469 ,C1453_=_C2632 ,C1453_=_C2647 ,C1453_=_C3100 ,C1453_=_C3101 ,\nC1453_=_C3102 ,C1453_=_C3103 ,C1453_=_C3104 ,C1453_=_C3105 ,C1453_=_C3107 ,C1453_=_C3108 ,\nC1453_=_C3109 ,C1535_=_C1776 ,C1535_=_C1901 ,C1535_=_C2096 ,C1535_=_C2285 ,C1535_=_C2321 ,\nC1535_=_C2493 ,C1535_=_C2572 ,C1535_=_C2644 ,C1535_=_C3237 ,C1535_=_C3284 ,C1535_=_C3304 ,\nC1535_=_C3388 ,C1535_=_C3482 ,C1535_=_C3646 ,C1535_=_C3690 ,C1535_=_C3743 ,C1535_=_C3752 ,\nC1535_=_C3909 ,C1535_=_C3960 ,C1535_=_C4013 ,C1535_=_C4095 ,C1535_=_C4096 ,C1535_=_C4097 ,\nC1776_=_C1901 ,C1776_=_C2096 ,C1776_=_C2285 ,C1776_=_C2321 ,C1776_=_C2493 ,C1776_=_C2572 ,\nC1776_=_C2644 ,C1776_=_C3237 ,C1776_=_C3284 ,C1776_=_C3304 ,C1776_=_C3388 ,C1776_=_C3482 ,\nC1776_=_C3646 ,C1776_=_C3690 ,C1776_=_C3743 ,C1776_=_C3752 ,C1776_=_C3909 ,C1776_=_C3960 ,\nC1776_=_C4013 ,C1776_=_C4095 ,C1776_=_C4096 ,C1776_=_C4097 ,C1901_=_C2096 ,C1901_=_C2285 ,\nC1901_=_C2321 ,C1901_=_C2493 ,C1901_=_C2572 ,C1901_=_C2644 ,C1901_=_C3237 ,C1901_=_C3284 ,\nC1901_=_C3304 ,C1901_=_C3388 ,C1901_=_C3482 ,C1901_=_C3646 ,C1901_=_C3690 ,C1901_=_C3743 ,\nC1901_=_C3752 ,C1901_=_C3909 ,C1901_=_C3960 ,C1901_=_C4013 ,C1901_=_C4095 ,C1901_=_C4096 ,\nC1901_=_C4097 ,C2088_=_C2096 ,C2088_=_C2273 ,C2088_=_C2293 ,C2088_=_C2469 ,C2088_=_C2632 ,\nC2088_=_C2647 ,C2088_=_C3100 ,C2088_=_C3101 ,C2088_=_C3102 ,C2088_=_C3103 ,C2088_=_C3104 ,\nC2088_=_C3105 ,C2088_=_C3107 ,C2088_=_C3108 ,C2088_=_C3109 ,C2096_=_C2285 ,C2096_=_C2321 ,\nC2096_=_C2493 ,C2096_=_C2572 ,C2096_=_C2644 ,C2096_=_C3237 ,C2096_=_C3284 ,C2096_=_C3304 ,\nC2096_=_C3388 ,C2096_=_C3482 ,C2096_=_C3646 ,C2096_=_C3690 ,C2096_=_C3743 ,C2096_=_C3752 ,\nC2096_=_C3909 ,C2096_=_C3960 ,C2096_=_C4013 ,C2096_=_C4095 ,C2096_=_C4096 ,C2096_=_C4097 ,\nC2273_=_C2285 ,C2273_=_C2293 ,C2273_=_C2469 ,C2273_=_C2632 ,C2273_=_C2647 ,C2273_=_C3100 ,\nC2273_=_C3101 ,C2273_=_C3102 ,C2273_=_C3103 ,C2273_=_C3104 ,C2273_=_C3105 ,C2273_=_C3107 ,\nC2273_=_C3108 ,C2273_=_C3109 ,C2285_=_C2321 ,C2285_=_C2493 ,C2285_=_C2572 ,C2285_=_C2644 ,\nC2285_=_C3237 ,C2285_=_C3284 ,C2285_=_C3304 ,C2285_=_C3388 ,C2285_=_C3482 ,C2285_=_C3646 ,\nC2285_=_C3690 ,C2285_=_C3743 ,C2285_=_C3752 ,C2285_=_C3909 ,C2285_=_C3960 ,C2285_=_C4013 ,\nC2285_=_C4095 ,C2285_=_C4096 ,C2285_=_C4097 ,C2293_=_C2469 ,C2293_=_C2632 ,C2293_=_C2647 ,\nC2293_=_C3100 ,C2293_=_C3101 ,C2293_=_C3102 ,C2293_=_C3103 ,C2293_=_C3104 ,C2293_=_C3105 ,\nC2293_=_C3107 ,C2293_=_C3108 ,C2293_=_C3109 ,C2321_=_C2493 ,C2321_=_C2572 ,C2321_=_C2644 ,\nC2321_=_C3237 ,C2321_=_C3284 ,C2321_=_C3304 ,C2321_=_C3388 ,C2321_=_C3482 ,C2321_=_C3646 ,\nC2321_=_C3690 ,C2321_=_C3743 ,C2321_=_C3752 ,C2321_=_C3909 ,C2321_=_C3960 ,C2321_=_C4013 ,\nC2321_=_C4095 ,C2321_=_C4096 ,C2321_=_C4097 ,C2469_=_C2632 ,C2469_=_C2647 ,C2469_=_C3100 ,\nC2469_=_C3101 ,C2469_=_C3102 ,C2469_=_C3103 ,C2469_=_C3104 ,C2469_=_C3105 ,C2469_=_C3107 ,\nC2469_=_C3108 ,C2469_=_C3109 ,C2493_=_C2572 ,C2493_=_C2644 ,C2493_=_C3237 ,C2493_=_C3284 ,\nC2493_=_C3304 ,C2493_=_C3388 ,C2493_=_C3482 ,C2493_=_C3646 ,C2493_=_C3690 ,C2493_=_C3743 ,\nC2493_=_C3752 ,C2493_=_C3909 ,C2493_=_C3960 ,C2493_=_C4013 ,C2493_=_C4095 ,C2493_=_C4096 ,\nC2493_=_C4097 ,C2572_=_C2644 ,C2572_=_C3237 ,C2572_=_C3284 ,C2572_=_C3304 ,C2572_=_C3388 ,\nC2572_=_C3482 ,C2572_=_C3646 ,C2572_=_C3690 ,C2572_=_C3743 ,C2572_=_C3752 ,C2572_=_C3909 ,\nC2572_=_C3960 ,C2572_=_C4013 ,C2572_=_C4095 ,C2572_=_C4096 ,C2572_=_C4097 ,C2632_=_C2644 ,\nC2632_=_C2647 ,C2632_=_C3100 ,C2632_=_C3101 ,C2632_=_C3102 ,C2632_=_C3103 ,C2632_=_C3104 ,\nC2632_=_C3105 ,C2632_=_C3107 ,C2632_=_C3108 ,C2632_=_C3109 ,C2644_=_C3237 ,C2644_=_C3284 ,\nC2644_=_C3304 ,C2644_=_C3388 ,C2644_=_C3482 ,C2644_=_C3646 ,C2644_=_C3690 ,C2644_=_C3743 ,\nC2644_=_C3752 ,C2644_=_C3909 ,C2644_=_C3960 ,C2644_=_C4013 ,C2644_=_C4095 ,C2644_=_C4096 ,\nC2644_=_C4097 ,C2647_=_C3100 ,C2647_=_C3101 ,C2647_=_C3102 ,C2647_=_C3103 ,C2647_=_C3104 ,\nC2647_=_C3105 ,C2647_=_C3107 ,C2647_=_C3108 ,C2647_=_C3109 ,C3100_=_C3101 ,C3100_=_C3102 ,\nC3100_=_C3103 ,C3100_=_C3104 ,C3100_=_C3105 ,C3100_=_C3107 ,C3100_=_C3108 ,C3100_=_C3109 ,\nC3101_=_C3102 ,C3101_=_C3103 ,C3101_=_C3104 ,C3101_=_C3105 ,C3101_=_C3107 ,C3101_=_C3108 ,\nC3101_=_C3109 ,C3101_=_C3388 ,C3102_=_C3103 ,C3102_=_C3104 ,C3102_=_C3105 ,C3102_=_C3107 ,\nC3102_=_C3108 ,C3102_=_C3109 ,C3102_=_C3909 ,C3103_=_C3104 ,C3103_=_C3105 ,C3103_=_C3107 ,\nC3103_=_C3108 ,C3103_=_C3109 ,C3104_=_C3105 ,C3104_=_C3107 ,C3104_=_C3108 ,C3104_=_C3109 ,\nC3104_=_C3960 ,C3105_=_C3107 ,C3105_=_C3108 ,C3105_=_C3109 ,C3107_=_C3108 ,C3107_=_C3109 ,\nC3108_=_C3109 ,C3237_=_C3284 ,C3237_=_C3304 ,C3237_=_C3388 ,C3237_=_C3482 ,C3237_=_C3646 ,\nC3237_=_C3690 ,C3237_=_C3743 ,C3237_=_C3752 ,C3237_=_C3909 ,C3237_=_C3960 ,C3237_=_C4013 ,\nC3237_=_C4095 ,C3237_=_C4096 ,C3237_=_C4097 ,C3284_=_C3304 ,C3284_=_C3388 ,C3284_=_C3482 ,\nC3284_=_C3646 ,C3284_=_C3690 ,C3284_=_C3743 ,C3284_=_C3752 ,C3284_=_C3909 ,C3284_=_C3960 ,\nC3284_=_C4013 ,C3284_=_C4095 ,C3284_=_C4096 ,C3284_=_C4097 ,C3304_=_C3388 ,C3304_=_C3482 ,\nC3304_=_C3646 ,C3304_=_C3690 ,C3304_=_C3743 ,C3304_=_C3752 ,C3304_=_C3909 ,C3304_=_C3960 ,\nC3304_=_C4013 ,C3304_=_C4095 ,C3304_=_C4096 ,C3304_=_C4097 ,C3388_=_C3482 ,C3388_=_C3646 ,\nC3388_=_C3690 ,C3388_=_C3743 ,C3388_=_C3752 ,C3388_=_C3909 ,C3388_=_C3960 ,C3388_=_C4013 ,\nC3388_=_C4095 ,C3388_=_C4096 ,C3388_=_C4097 ,C3482_=_C3646 ,C3482_=_C3690 ,C3482_=_C3743 ,\nC3482_=_C3752 ,C3482_=_C3909 ,C3482_=_C3960 ,C3482_=_C4013 ,C3482_=_C4095 ,C3482_=_C4096 ,\nC3482_=_C4097 ,C3646_=_C3690 ,C3646_=_C3743 ,C3646_=_C3752 ,C3646_=_C3909 ,C3646_=_C3960 ,\nC3646_=_C4013 ,C3646_=_C4095 ,C3646_=_C4096 ,C3646_=_C4097 ,C3690_=_C3743 ,C3690_=_C3752 ,\nC3690_=_C3909 ,C3690_=_C3960 ,C3690_=_C4013 ,C3690_=_C4095 ,C3690_=_C4096 ,C3690_=_C4097 ,\nC3743_=_C3752 ,C3743_=_C3909 ,C3743_=_C3960 ,C3743_=_C4013 ,C3743_=_C4095 ,C3743_=_C4096 ,\nC3743_=_C4097 ,C3752_=_C3909 ,C3752_=_C3960 ,C3752_=_C4013 ,C3752_=_C4095 ,C3752_=_C4096 ,\nC3752_=_C4097 ,C3909_=_C3960 ,C3909_=_C4013 ,C3909_=_C4095 ,C3909_=_C4096 ,C3909_=_C4097 ,\nC3960_=_C4013 ,C3960_=_C4095 ,C3960_=_C4096 ,C3960_=_C4097 ,C4013_=_C4095 ,C4013_=_C4096 ,\nC4013_=_C4097 ,C4095_=_C4096 ,C4095_=_C4097 ,C4096_=_C4097 ,"];245[shape=box, label="id:245 level: 6\n56: C492 C1298 C1305 C1331 C1351 \nC1839 C1905 C1923 C2513 C2575 C2753 \nC2886 C2927 C2947 C2951 C2985 C2989 \nC3067 C3072 C3177 C3180 C3240 C3405 \nC3485 C3520 C3529 C3584 C3607 C3633 \nC3642 C3648 C3747 C3755 C3760 C3831 \nC3864 C3867 C3881 C3886 C3953 C3956 \nC3991 C3992 C3993 C3994 C3995 C3996 \nC3997 C3998 C4031 C4039 C4046 C4058 \nC4097 C4101 C4105 \n795: C492_=_C1305( C492 C1305 ) C492_=_C1331( C492 C1331 ) C492_=_C1905( C492 C1905 ) C492_=_C2513( C492 C2513 ) C492_=_C2575( C492 C2575 ) \nC492_=_C2951( C492 C2951 ) C492_=_C2989( C492 C2989 ) C492_=_C3072( C492 C3072 ) C492_=_C3180( C492 C3180 ) C492_=_C3240( C492 C3240 ) C492_=_C3405( C492 C3405 ) \nC492_=_C3485( C492 C3485 ) C492_=_C3607( C492 C3607 ) C492_=_C3648( C492 C3648 ) C492_=_C3747( C492 C3747 ) C492_=_C3755( C492 C3755 ) C492_=_C3831( C492 C3831 ) \nC492_=_C3864( C492 C3864 ) C492_=_C3886( C492 C3886 ) C492_=_C3956( C492 C3956 ) C492_=_C3998( C492 C3998 ) C492_=_C4031( C492 C4031 ) C492_=_C4039( C492 C4039 ) \nC492_=_C4046( C492 C4046 ) C492_=_C4058( C492 C4058 ) C492_=_C4097( C492 C4097 ) C492_=_C4101( C492 C4101 ) C492_=_C4105( C492 C4105 ) C1298_=_C1305( C1298 C1305 ) \nC1298_=_C1351( C1298 C1351 ) C1298_=_C1839( C1298 C1839 ) C1298_=_C1923( C1298 C1923 ) C1298_=_C2753( C1298 C2753 ) C1298_=_C2886( C1298 C2886 ) C1298_=_C2927( C1298 C2927 ) \nC1298_=_C2947( C1298 C2947 ) C1298_=_C2985( C1298 C2985 ) C1298_=_C3067( C1298 C3067 ) C1298_=_C3177( C1298 C3177 ) C1298_=_C3520( C1298 C3520 ) C1298_=_C3529( C1298 C3529 ) \nC1298_=_C3584( C1298 C3584 ) C1298_=_C3633( C1298 C3633 ) C1298_=_C3642( C1298 C3642 ) C1298_=_C3760( C1298 C3760 ) C1298_=_C3867( C1298 C3867 ) C1298_=_C3881( C1298 C3881 ) \nC1298_=_C3953( C1298 C3953 ) C1298_=_C3991( C1298 C3991 ) C1298_=_C3992( C1298 C3992 ) C1298_=_C3993( C1298 C3993 ) C1298_=_C3994( C1298 C3994 ) C1298_=_C3995( C1298 C3995 ) \nC1298_=_C3996( C1298 C3996 ) C1298_=_C3997( C1298 C3997 ) C1298_=_C3998( C1298 C3998 ) C1305_=_C1331( C1305 C1331 ) C1305_=_C1905( C1305 C1905 ) C1305_=_C2513( C1305 C2513 ) \nC1305_=_C2575( C1305 C2575 ) C1305_=_C2951( C1305 C2951 ) C1305_=_C2989( C1305 C2989 ) C1305_=_C3072( C1305 C3072 ) C1305_=_C3180( C1305 C3180 ) C1305_=_C3240( C1305 C3240 ) \nC1305_=_C3405( C1305 C3405 ) C1305_=_C3485( C1305 C3485 ) C1305_=_C3607( C1305 C3607 ) C1305_=_C3648( C1305 C3648 ) C1305_=_C3747( C1305 C3747 ) C1305_=_C3755( C1305 C3755 ) \nC1305_=_C3831( C1305 C3831 ) C1305_=_C3864( C1305 C3864 ) C1305_=_C3886( C1305 C3886 ) C1305_=_C3956( C1305 C3956 ) C1305_=_C3998( C1305 C3998 ) C1305_=_C4031( C1305 C4031 ) \nC1305_=_C4039( C1305 C4039 ) C1305_=_C4046( C1305 C4046 ) C1305_=_C4058( C1305 C4058 ) C1305_=_C4097( C1305 C4097 ) C1305_=_C4101( C1305 C4101</w:t>
      </w:r>
    </w:p>
    <w:p>
      <w:pPr>
        <w:pStyle w:val="PreformattedText"/>
        <w:bidi w:val="0"/>
        <w:spacing w:before="0" w:after="0"/>
        <w:jc w:val="left"/>
        <w:rPr/>
      </w:pPr>
      <w:r>
        <w:rPr/>
        <w:t xml:space="preserve"> </w:t>
      </w:r>
      <w:r>
        <w:rPr/>
        <w:t>) C1305_=_C4105( C1305 C4105 ) \nC1331_=_C1905( C1331 C1905 ) C1331_=_C2513( C1331 C2513 ) C1331_=_C2575( C1331 C2575 ) C1331_=_C2951( C1331 C2951 ) C1331_=_C2989( C1331 C2989 ) C1331_=_C3072( C1331 C3072 ) \nC1331_=_C3180( C1331 C3180 ) C1331_=_C3240( C1331 C3240 ) C1331_=_C3405( C1331 C3405 ) C1331_=_C3485( C1331 C3485 ) C1331_=_C3607( C1331 C3607 ) C1331_=_C3648( C1331 C3648 ) \nC1331_=_C3747( C1331 C3747 ) C1331_=_C3755( C1331 C3755 ) C1331_=_C3831( C1331 C3831 ) C1331_=_C3864( C1331 C3864 ) C1331_=_C3886( C1331 C3886 ) C1331_=_C3956( C1331 C3956 ) \nC1331_=_C3998( C1331 C3998 ) C1331_=_C4031( C1331 C4031 ) C1331_=_C4039( C1331 C4039 ) C1331_=_C4046( C1331 C4046 ) C1331_=_C4058( C1331 C4058 ) C1331_=_C4097( C1331 C4097 ) \nC1331_=_C4101( C1331 C4101 ) C1331_=_C4105( C1331 C4105 ) C1351_=_C1839( C1351 C1839 ) C1351_=_C1923( C1351 C1923 ) C1351_=_C2753( C1351 C2753 ) C1351_=_C2886( C1351 C2886 ) \nC1351_=_C2927( C1351 C2927 ) C1351_=_C2947( C1351 C2947 ) C1351_=_C2985( C1351 C2985 ) C1351_=_C3067( C1351 C3067 ) C1351_=_C3177( C1351 C3177 ) C1351_=_C3520( C1351 C3520 ) \nC1351_=_C3529( C1351 C3529 ) C1351_=_C3584( C1351 C3584 ) C1351_=_C3633( C1351 C3633 ) C1351_=_C3642( C1351 C3642 ) C1351_=_C3760( C1351 C3760 ) C1351_=_C3867( C1351 C3867 ) \nC1351_=_C3881( C1351 C3881 ) C1351_=_C3953( C1351 C3953 ) C1351_=_C3991( C1351 C3991 ) C1351_=_C3992( C1351 C3992 ) C1351_=_C3993( C1351 C3993 ) C1351_=_C3994( C1351 C3994 ) \nC1351_=_C3995( C1351 C3995 ) C1351_=_C3996( C1351 C3996 ) C1351_=_C3997( C1351 C3997 ) C1351_=_C3998( C1351 C3998 ) C1839_=_C1923( C1839 C1923 ) C1839_=_C2753( C1839 C2753 ) \nC1839_=_C2886( C1839 C2886 ) C1839_=_C2927( C1839 C2927 ) C1839_=_C2947( C1839 C2947 ) C1839_=_C2985( C1839 C2985 ) C1839_=_C3067( C1839 C3067 ) C1839_=_C3177( C1839 C3177 ) \nC1839_=_C3520( C1839 C3520 ) C1839_=_C3529( C1839 C3529 ) C1839_=_C3584( C1839 C3584 ) C1839_=_C3633( C1839 C3633 ) C1839_=_C3642( C1839 C3642 ) C1839_=_C3760( C1839 C3760 ) \nC1839_=_C3867( C1839 C3867 ) C1839_=_C3881( C1839 C3881 ) C1839_=_C3953( C1839 C3953 ) C1839_=_C3991( C1839 C3991 ) C1839_=_C3992( C1839 C3992 ) C1839_=_C3993( C1839 C3993 ) \nC1839_=_C3994( C1839 C3994 ) C1839_=_C3995( C1839 C3995 ) C1839_=_C3996( C1839 C3996 ) C1839_=_C3997( C1839 C3997 ) C1839_=_C3998( C1839 C3998 ) C1905_=_C2513( C1905 C2513 ) \nC1905_=_C2575( C1905 C2575 ) C1905_=_C2951( C1905 C2951 ) C1905_=_C2989( C1905 C2989 ) C1905_=_C3072( C1905 C3072 ) C1905_=_C3180( C1905 C3180 ) C1905_=_C3240( C1905 C3240 ) \nC1905_=_C3405( C1905 C3405 ) C1905_=_C3485( C1905 C3485 ) C1905_=_C3607( C1905 C3607 ) C1905_=_C3648( C1905 C3648 ) C1905_=_C3747( C1905 C3747 ) C1905_=_C3755( C1905 C3755 ) \nC1905_=_C3831( C1905 C3831 ) C1905_=_C3864( C1905 C3864 ) C1905_=_C3886( C1905 C3886 ) C1905_=_C3956( C1905 C3956 ) C1905_=_C3998( C1905 C3998 ) C1905_=_C4031( C1905 C4031 ) \nC1905_=_C4039( C1905 C4039 ) C1905_=_C4046( C1905 C4046 ) C1905_=_C4058( C1905 C4058 ) C1905_=_C4097( C1905 C4097 ) C1905_=_C4101( C1905 C4101 ) C1905_=_C4105( C1905 C4105 ) \nC1923_=_C2753( C1923 C2753 ) C1923_=_C2886( C1923 C2886 ) C1923_=_C2927( C1923 C2927 ) C1923_=_C2947( C1923 C2947 ) C1923_=_C2985( C1923 C2985 ) C1923_=_C3067( C1923 C3067 ) \nC1923_=_C3177( C1923 C3177 ) C1923_=_C3520( C1923 C3520 ) C1923_=_C3529( C1923 C3529 ) C1923_=_C3584( C1923 C3584 ) C1923_=_C3633( C1923 C3633 ) C1923_=_C3642( C1923 C3642 ) \nC1923_=_C3760( C1923 C3760 ) C1923_=_C3867( C1923 C3867 ) C1923_=_C3881( C1923 C3881 ) C1923_=_C3953( C1923 C3953 ) C1923_=_C3991( C1923 C3991 ) C1923_=_C3992( C1923 C3992 ) \nC1923_=_C3993( C1923 C3993 ) C1923_=_C3994( C1923 C3994 ) C1923_=_C3995( C1923 C3995 ) C1923_=_C3996( C1923 C3996 ) C1923_=_C3997( C1923 C3997 ) C1923_=_C3998( C1923 C3998 ) \nC2513_=_C2575( C2513 C2575 ) C2513_=_C2951( C2513 C2951 ) C2513_=_C2989( C2513 C2989 ) C2513_=_C3072( C2513 C3072 ) C2513_=_C3180( C2513 C3180 ) C2513_=_C3240( C2513 C3240 ) \nC2513_=_C3405( C2513 C3405 ) C2513_=_C3485( C2513 C3485 ) C2513_=_C3607( C2513 C3607 ) C2513_=_C3648( C2513 C3648 ) C2513_=_C3747( C2513 C3747 ) C2513_=_C3755( C2513 C3755 ) \nC2513_=_C3831( C2513 C3831 ) C2513_=_C3864( C2513 C3864 ) C2513_=_C3886( C2513 C3886 ) C2513_=_C3956( C2513 C3956 ) C2513_=_C3998( C2513 C3998 ) C2513_=_C4031( C2513 C4031 ) \nC2513_=_C4039( C2513 C4039 ) C2513_=_C4046( C2513 C4046 ) C2513_=_C4058( C2513 C4058 ) C2513_=_C4097( C2513 C4097 ) C2513_=_C4101( C2513 C4101 ) C2513_=_C4105( C2513 C4105 ) \nC2575_=_C2951( C2575 C2951 ) C2575_=_C2989( C2575 C2989 ) C2575_=_C3072( C2575 C3072 ) C2575_=_C3180( C2575 C3180 ) C2575_=_C3240( C2575 C3240 ) C2575_=_C3405( C2575 C3405 ) \nC2575_=_C3485( C2575 C3485 ) C2575_=_C3607( C2575 C3607 ) C2575_=_C3648( C2575 C3648 ) C2575_=_C3747( C2575 C3747 ) C2575_=_C3755( C2575 C3755 ) C2575_=_C3831( C2575 C3831 ) \nC2575_=_C3864( C2575 C3864 ) C2575_=_C3886( C2575 C3886 ) C2575_=_C3956( C2575 C3956 ) C2575_=_C3998( C2575 C3998 ) C2575_=_C4031( C2575 C4031 ) C2575_=_C4039( C2575 C4039 ) \nC2575_=_C4046( C2575 C4046 ) C2575_=_C4058( C2575 C4058 ) C2575_=_C4097( C2575 C4097 ) C2575_=_C4101( C2575 C4101 ) C2575_=_C4105( C2575 C4105 ) C2753_=_C2886( C2753 C2886 ) \nC2753_=_C2927( C2753 C2927 ) C2753_=_C2947( C2753 C2947 ) C2753_=_C2985( C2753 C2985 ) C2753_=_C3067( C2753 C3067 ) C2753_=_C3177( C2753 C3177 ) C2753_=_C3520( C2753 C3520 ) \nC2753_=_C3529( C2753 C3529 ) C2753_=_C3584( C2753 C3584 ) C2753_=_C3633( C2753 C3633 ) C2753_=_C3642( C2753 C3642 ) C2753_=_C3760( C2753 C3760 ) C2753_=_C3867( C2753 C3867 ) \nC2753_=_C3881( C2753 C3881 ) C2753_=_C3953( C2753 C3953 ) C2753_=_C3991( C2753 C3991 ) C2753_=_C3992( C2753 C3992 ) C2753_=_C3993( C2753 C3993 ) C2753_=_C3994( C2753 C3994 ) \nC2753_=_C3995( C2753 C3995 ) C2753_=_C3996( C2753 C3996 ) C2753_=_C3997( C2753 C3997 ) C2753_=_C3998( C2753 C3998 ) C2886_=_C2927( C2886 C2927 ) C2886_=_C2947( C2886 C2947 ) \nC2886_=_C2985( C2886 C2985 ) C2886_=_C3067( C2886 C3067 ) C2886_=_C3177( C2886 C3177 ) C2886_=_C3520( C2886 C3520 ) C2886_=_C3529( C2886 C3529 ) C2886_=_C3584( C2886 C3584 ) \nC2886_=_C3633( C2886 C3633 ) C2886_=_C3642( C2886 C3642 ) C2886_=_C3760( C2886 C3760 ) C2886_=_C3867( C2886 C3867 ) C2886_=_C3881( C2886 C3881 ) C2886_=_C3953( C2886 C3953 ) \nC2886_=_C3991( C2886 C3991 ) C2886_=_C3992( C2886 C3992 ) C2886_=_C3993( C2886 C3993 ) C2886_=_C3994( C2886 C3994 ) C2886_=_C3995( C2886 C3995 ) C2886_=_C3996( C2886 C3996 ) \nC2886_=_C3997( C2886 C3997 ) C2886_=_C3998( C2886 C3998 ) C2927_=_C2947( C2927 C2947 ) C2927_=_C2985( C2927 C2985 ) C2927_=_C3067( C2927 C3067 ) C2927_=_C3177( C2927 C3177 ) \nC2927_=_C3520( C2927 C3520 ) C2927_=_C3529( C2927 C3529 ) C2927_=_C3584( C2927 C3584 ) C2927_=_C3633( C2927 C3633 ) C2927_=_C3642( C2927 C3642 ) C2927_=_C3760( C2927 C3760 ) \nC2927_=_C3867( C2927 C3867 ) C2927_=_C3881( C2927 C3881 ) C2927_=_C3953( C2927 C3953 ) C2927_=_C3991( C2927 C3991 ) C2927_=_C3992( C2927 C3992 ) C2927_=_C3993( C2927 C3993 ) \nC2927_=_C3994( C2927 C3994 ) C2927_=_C3995( C2927 C3995 ) C2927_=_C3996( C2927 C3996 ) C2927_=_C3997( C2927 C3997 ) C2927_=_C3998( C2927 C3998 ) C2947_=_C2951( C2947 C2951 ) \nC2947_=_C2985( C2947 C2985 ) C2947_=_C3067( C2947 C3067 ) C2947_=_C3177( C2947 C3177 ) C2947_=_C3520( C2947 C3520 ) C2947_=_C3529( C2947 C3529 ) C2947_=_C3584( C2947 C3584 ) \nC2947_=_C3633( C2947 C3633 ) C2947_=_C3642( C2947 C3642 ) C2947_=_C3760( C2947 C3760 ) C2947_=_C3867( C2947 C3867 ) C2947_=_C3881( C2947 C3881 ) C2947_=_C3953( C2947 C3953 ) \nC2947_=_C3991( C2947 C3991 ) C2947_=_C3992( C2947 C3992 ) C2947_=_C3993( C2947 C3993 ) C2947_=_C3994( C2947 C3994 ) C2947_=_C3995( C2947 C3995 ) C2947_=_C3996( C2947 C3996 ) \nC2947_=_C3997( C2947 C3997 ) C2947_=_C3998( C2947 C3998 ) C2951_=_C2989( C2951 C2989 ) C2951_=_C3072( C2951 C3072 ) C2951_=_C3180( C2951 C3180 ) C2951_=_C3240( C2951 C3240 ) \nC2951_=_C3405( C2951 C3405 ) C2951_=_C3485( C2951 C3485 ) C2951_=_C3607( C2951 C3607 ) C2951_=_C3648( C2951 C3648 ) C2951_=_C3747( C2951 C3747 ) C2951_=_C3755( C2951 C3755 ) \nC2951_=_C3831( C2951 C3831 ) C2951_=_C3864( C2951 C3864 ) C2951_=_C3886( C2951 C3886 ) C2951_=_C3956( C2951 C3956 ) C2951_=_C3998( C2951 C3998 ) C2951_=_C4031( C2951 C4031 ) \nC2951_=_C4039( C2951 C4039 ) C2951_=_C4046( C2951 C4046 ) C2951_=_C4058( C2951 C4058 ) C2951_=_C4097( C2951 C4097 ) C2951_=_C4101( C2951 C4101 ) C2951_=_C4105( C2951 C4105 ) \nC2985_=_C2989( C2985 C2989 ) C2985_=_C3067( C2985 C3067 ) C2985_=_C3177( C2985 C3177 ) C2985_=_C3520( C2985 C3520 ) C2985_=_C3529( C2985 C3529 ) C2985_=_C3584( C2985 C3584 ) \nC2985_=_C3633( C2985 C3633 ) C2985_=_C3642( C2985 C3642 ) C2985_=_C3760( C2985 C3760 ) C2985_=_C3867( C2985 C3867 ) C2985_=_C3881( C2985 C3881 ) C2985_=_C3953( C2985 C3953 ) \nC2985_=_C3991( C2985 C3991 ) C2985_=_C3992( C2985 C3992 ) C2985_=_C3993( C2985 C3993 ) C2985_=_C3994( C2985 C3994 ) C2985_=_C3995( C2985 C3995 ) C2985_=_C3996( C2985 C3996 ) \nC2985_=_C3997( C2985 C3997 ) C2985_=_C3998( C2985 C3998 ) C2989_=_C3072( C2989 C3072 ) C2989_=_C3180( C2989 C3180 ) C2989_=_C3240( C2989 C3240 ) C2989_=_C3405( C2989 C3405 ) \nC2989_=_C3485( C2989 C3485 ) C2989_=_C3607( C2989 C3607 ) C2989_=_C3648( C2989 C3648 ) C2989_=_C3747( C2989 C3747 ) C2989_=_C3755( C2989 C3755 ) C2989_=_C3831( C2989 C3831 ) \nC2989_=_C3864( C2989 C3864 ) C2989_=_C3886( C2989 C3886 ) C2989_=_C3956( C2989 C3956 ) C2989_=_C3998( C2989 C3998 ) C2989_=_C4031( C2989 C4031 ) C2989_=_C4039( C2989 C4039 ) \nC2989_=_C4046( C2989 C4046 ) C2989_=_C4058( C2989 C4058 ) C2989_=_C4097( C2989 C4097 ) C2989_=_C4101( C2989 C4101 ) C2989_=_C4105( C2989 C4105 ) C3067_=_C3072( C3067 C3072 ) \nC3067_=_C3177( C3067 C3177 ) C3067_=_C3520( C3067 C3520 ) C3067_=_C3529( C3067 C3529 ) C3067_=_C3584( C3067 C3584 ) C3067_=_C3633( C3067 C3633 ) C3067_=_C3642( C3067 C3642 ) \nC3067_=_C3760( C3067 C3760 ) C3067_=_C3867( C3067 C3867 ) C3067_=_C3881( C3067 C3881 ) C3067_=_C3953( C3067 C3953 ) C3067_=_C3991( C3067 C3991 ) C3067_=_C3992( C3067 C3992 ) \nC3067_=_C3993(</w:t>
      </w:r>
    </w:p>
    <w:p>
      <w:pPr>
        <w:pStyle w:val="PreformattedText"/>
        <w:bidi w:val="0"/>
        <w:spacing w:before="0" w:after="0"/>
        <w:jc w:val="left"/>
        <w:rPr/>
      </w:pPr>
      <w:r>
        <w:rPr/>
        <w:t xml:space="preserve"> </w:t>
      </w:r>
      <w:r>
        <w:rPr/>
        <w:t>C3067 C3993 ) C3067_=_C3994( C3067 C3994 ) C3067_=_C3995( C3067 C3995 ) C3067_=_C3996( C3067 C3996 ) C3067_=_C3997( C3067 C3997 ) C3067_=_C3998( C3067 C3998 ) \nC3072_=_C3180( C3072 C3180 ) C3072_=_C3240( C3072 C3240 ) C3072_=_C3405( C3072 C3405 ) C3072_=_C3485( C3072 C3485 ) C3072_=_C3607( C3072 C3607 ) C3072_=_C3648( C3072 C3648 ) \nC3072_=_C3747( C3072 C3747 ) C3072_=_C3755( C3072 C3755 ) C3072_=_C3831( C3072 C3831 ) C3072_=_C3864( C3072 C3864 ) C3072_=_C3886( C3072 C3886 ) C3072_=_C3956( C3072 C3956 ) \nC3072_=_C3998( C3072 C3998 ) C3072_=_C4031( C3072 C4031 ) C3072_=_C4039( C3072 C4039 ) C3072_=_C4046( C3072 C4046 ) C3072_=_C4058( C3072 C4058 ) C3072_=_C4097( C3072 C4097 ) \nC3072_=_C4101( C3072 C4101 ) C3072_=_C4105( C3072 C4105 ) C3177_=_C3180( C3177 C3180 ) C3177_=_C3520( C3177 C3520 ) C3177_=_C3529( C3177 C3529 ) C3177_=_C3584( C3177 C3584 ) \nC3177_=_C3633( C3177 C3633 ) C3177_=_C3642( C3177 C3642 ) C3177_=_C3760( C3177 C3760 ) C3177_=_C3867( C3177 C3867 ) C3177_=_C3881( C3177 C3881 ) C3177_=_C3953( C3177 C3953 ) \nC3177_=_C3991( C3177 C3991 ) C3177_=_C3992( C3177 C3992 ) C3177_=_C3993( C3177 C3993 ) C3177_=_C3994( C3177 C3994 ) C3177_=_C3995( C3177 C3995 ) C3177_=_C3996( C3177 C3996 ) \nC3177_=_C3997( C3177 C3997 ) C3177_=_C3998( C3177 C3998 ) C3180_=_C3240( C3180 C3240 ) C3180_=_C3405( C3180 C3405 ) C3180_=_C3485( C3180 C3485 ) C3180_=_C3607( C3180 C3607 ) \nC3180_=_C3648( C3180 C3648 ) C3180_=_C3747( C3180 C3747 ) C3180_=_C3755( C3180 C3755 ) C3180_=_C3831( C3180 C3831 ) C3180_=_C3864( C3180 C3864 ) C3180_=_C3886( C3180 C3886 ) \nC3180_=_C3956( C3180 C3956 ) C3180_=_C3998( C3180 C3998 ) C3180_=_C4031( C3180 C4031 ) C3180_=_C4039( C3180 C4039 ) C3180_=_C4046( C3180 C4046 ) C3180_=_C4058( C3180 C4058 ) \nC3180_=_C4097( C3180 C4097 ) C3180_=_C4101( C3180 C4101 ) C3180_=_C4105( C3180 C4105 ) C3240_=_C3405( C3240 C3405 ) C3240_=_C3485( C3240 C3485 ) C3240_=_C3607( C3240 C3607 ) \nC3240_=_C3648( C3240 C3648 ) C3240_=_C3747( C3240 C3747 ) C3240_=_C3755( C3240 C3755 ) C3240_=_C3831( C3240 C3831 ) C3240_=_C3864( C3240 C3864 ) C3240_=_C3886( C3240 C3886 ) \nC3240_=_C3956( C3240 C3956 ) C3240_=_C3998( C3240 C3998 ) C3240_=_C4031( C3240 C4031 ) C3240_=_C4039( C3240 C4039 ) C3240_=_C4046( C3240 C4046 ) C3240_=_C4058( C3240 C4058 ) \nC3240_=_C4097( C3240 C4097 ) C3240_=_C4101( C3240 C4101 ) C3240_=_C4105( C3240 C4105 ) C3405_=_C3485( C3405 C3485 ) C3405_=_C3607( C3405 C3607 ) C3405_=_C3648( C3405 C3648 ) \nC3405_=_C3747( C3405 C3747 ) C3405_=_C3755( C3405 C3755 ) C3405_=_C3831( C3405 C3831 ) C3405_=_C3864( C3405 C3864 ) C3405_=_C3886( C3405 C3886 ) C3405_=_C3956( C3405 C3956 ) \nC3405_=_C3998( C3405 C3998 ) C3405_=_C4031( C3405 C4031 ) C3405_=_C4039( C3405 C4039 ) C3405_=_C4046( C3405 C4046 ) C3405_=_C4058( C3405 C4058 ) C3405_=_C4097( C3405 C4097 ) \nC3405_=_C4101( C3405 C4101 ) C3405_=_C4105( C3405 C4105 ) C3485_=_C3607( C3485 C3607 ) C3485_=_C3648( C3485 C3648 ) C3485_=_C3747( C3485 C3747 ) C3485_=_C3755( C3485 C3755 ) \nC3485_=_C3831( C3485 C3831 ) C3485_=_C3864( C3485 C3864 ) C3485_=_C3886( C3485 C3886 ) C3485_=_C3956( C3485 C3956 ) C3485_=_C3998( C3485 C3998 ) C3485_=_C4031( C3485 C4031 ) \nC3485_=_C4039( C3485 C4039 ) C3485_=_C4046( C3485 C4046 ) C3485_=_C4058( C3485 C4058 ) C3485_=_C4097( C3485 C4097 ) C3485_=_C4101( C3485 C4101 ) C3485_=_C4105( C3485 C4105 ) \nC3520_=_C3529( C3520 C3529 ) C3520_=_C3584( C3520 C3584 ) C3520_=_C3633( C3520 C3633 ) C3520_=_C3642( C3520 C3642 ) C3520_=_C3760( C3520 C3760 ) C3520_=_C3867( C3520 C3867 ) \nC3520_=_C3881( C3520 C3881 ) C3520_=_C3953( C3520 C3953 ) C3520_=_C3991( C3520 C3991 ) C3520_=_C3992( C3520 C3992 ) C3520_=_C3993( C3520 C3993 ) C3520_=_C3994( C3520 C3994 ) \nC3520_=_C3995( C3520 C3995 ) C3520_=_C3996( C3520 C3996 ) C3520_=_C3997( C3520 C3997 ) C3520_=_C3998( C3520 C3998 ) C3529_=_C3584( C3529 C3584 ) C3529_=_C3633( C3529 C3633 ) \nC3529_=_C3642( C3529 C3642 ) C3529_=_C3760( C3529 C3760 ) C3529_=_C3867( C3529 C3867 ) C3529_=_C3881( C3529 C3881 ) C3529_=_C3953( C3529 C3953 ) C3529_=_C3991( C3529 C3991 ) \nC3529_=_C3992( C3529 C3992 ) C3529_=_C3993( C3529 C3993 ) C3529_=_C3994( C3529 C3994 ) C3529_=_C3995( C3529 C3995 ) C3529_=_C3996( C3529 C3996 ) C3529_=_C3997( C3529 C3997 ) \nC3529_=_C3998( C3529 C3998 ) C3584_=_C3633( C3584 C3633 ) C3584_=_C3642( C3584 C3642 ) C3584_=_C3760( C3584 C3760 ) C3584_=_C3867( C3584 C3867 ) C3584_=_C3881( C3584 C3881 ) \nC3584_=_C3953( C3584 C3953 ) C3584_=_C3991( C3584 C3991 ) C3584_=_C3992( C3584 C3992 ) C3584_=_C3993( C3584 C3993 ) C3584_=_C3994( C3584 C3994 ) C3584_=_C3995( C3584 C3995 ) \nC3584_=_C3996( C3584 C3996 ) C3584_=_C3997( C3584 C3997 ) C3584_=_C3998( C3584 C3998 ) C3607_=_C3648( C3607 C3648 ) C3607_=_C3747( C3607 C3747 ) C3607_=_C3755( C3607 C3755 ) \nC3607_=_C3831( C3607 C3831 ) C3607_=_C3864( C3607 C3864 ) C3607_=_C3886( C3607 C3886 ) C3607_=_C3956( C3607 C3956 ) C3607_=_C3998( C3607 C3998 ) C3607_=_C4031( C3607 C4031 ) \nC3607_=_C4039( C3607 C4039 ) C3607_=_C4046( C3607 C4046 ) C3607_=_C4058( C3607 C4058 ) C3607_=_C4097( C3607 C4097 ) C3607_=_C4101( C3607 C4101 ) C3607_=_C4105( C3607 C4105 ) \nC3633_=_C3642( C3633 C3642 ) C3633_=_C3760( C3633 C3760 ) C3633_=_C3867( C3633 C3867 ) C3633_=_C3881( C3633 C3881 ) C3633_=_C3953( C3633 C3953 ) C3633_=_C3991( C3633 C3991 ) \nC3633_=_C3992( C3633 C3992 ) C3633_=_C3993( C3633 C3993 ) C3633_=_C3994( C3633 C3994 ) C3633_=_C3995( C3633 C3995 ) C3633_=_C3996( C3633 C3996 ) C3633_=_C3997( C3633 C3997 ) \nC3633_=_C3998( C3633 C3998 ) C3642_=_C3648( C3642 C3648 ) C3642_=_C3760( C3642 C3760 ) C3642_=_C3867( C3642 C3867 ) C3642_=_C3881( C3642 C3881 ) C3642_=_C3953( C3642 C3953 ) \nC3642_=_C3991( C3642 C3991 ) C3642_=_C3992( C3642 C3992 ) C3642_=_C3993( C3642 C3993 ) C3642_=_C3994( C3642 C3994 ) C3642_=_C3995( C3642 C3995 ) C3642_=_C3996( C3642 C3996 ) \nC3642_=_C3997( C3642 C3997 ) C3642_=_C3998( C3642 C3998 ) C3648_=_C3747( C3648 C3747 ) C3648_=_C3755( C3648 C3755 ) C3648_=_C3831( C3648 C3831 ) C3648_=_C3864( C3648 C3864 ) \nC3648_=_C3886( C3648 C3886 ) C3648_=_C3956( C3648 C3956 ) C3648_=_C3998( C3648 C3998 ) C3648_=_C4031( C3648 C4031 ) C3648_=_C4039( C3648 C4039 ) C3648_=_C4046( C3648 C4046 ) \nC3648_=_C4058( C3648 C4058 ) C3648_=_C4097( C3648 C4097 ) C3648_=_C4101( C3648 C4101 ) C3648_=_C4105( C3648 C4105 ) C3747_=_C3755( C3747 C3755 ) C3747_=_C3831( C3747 C3831 ) \nC3747_=_C3864( C3747 C3864 ) C3747_=_C3886( C3747 C3886 ) C3747_=_C3956( C3747 C3956 ) C3747_=_C3998( C3747 C3998 ) C3747_=_C4031( C3747 C4031 ) C3747_=_C4039( C3747 C4039 ) \nC3747_=_C4046( C3747 C4046 ) C3747_=_C4058( C3747 C4058 ) C3747_=_C4097( C3747 C4097 ) C3747_=_C4101( C3747 C4101 ) C3747_=_C4105( C3747 C4105 ) C3755_=_C3831( C3755 C3831 ) \nC3755_=_C3864( C3755 C3864 ) C3755_=_C3886( C3755 C3886 ) C3755_=_C3956( C3755 C3956 ) C3755_=_C3998( C3755 C3998 ) C3755_=_C4031( C3755 C4031 ) C3755_=_C4039( C3755 C4039 ) \nC3755_=_C4046( C3755 C4046 ) C3755_=_C4058( C3755 C4058 ) C3755_=_C4097( C3755 C4097 ) C3755_=_C4101( C3755 C4101 ) C3755_=_C4105( C3755 C4105 ) C3760_=_C3867( C3760 C3867 ) \nC3760_=_C3881( C3760 C3881 ) C3760_=_C3953( C3760 C3953 ) C3760_=_C3991( C3760 C3991 ) C3760_=_C3992( C3760 C3992 ) C3760_=_C3993( C3760 C3993 ) C3760_=_C3994( C3760 C3994 ) \nC3760_=_C3995( C3760 C3995 ) C3760_=_C3996( C3760 C3996 ) C3760_=_C3997( C3760 C3997 ) C3760_=_C3998( C3760 C3998 ) C3831_=_C3864( C3831 C3864 ) C3831_=_C3886( C3831 C3886 ) \nC3831_=_C3956( C3831 C3956 ) C3831_=_C3998( C3831 C3998 ) C3831_=_C4031( C3831 C4031 ) C3831_=_C4039( C3831 C4039 ) C3831_=_C4046( C3831 C4046 ) C3831_=_C4058( C3831 C4058 ) \nC3831_=_C4097( C3831 C4097 ) C3831_=_C4101( C3831 C4101 ) C3831_=_C4105( C3831 C4105 ) C3864_=_C3886( C3864 C3886 ) C3864_=_C3956( C3864 C3956 ) C3864_=_C3998( C3864 C3998 ) \nC3864_=_C4031( C3864 C4031 ) C3864_=_C4039( C3864 C4039 ) C3864_=_C4046( C3864 C4046 ) C3864_=_C4058( C3864 C4058 ) C3864_=_C4097( C3864 C4097 ) C3864_=_C4101( C3864 C4101 ) \nC3864_=_C4105( C3864 C4105 ) C3867_=_C3881( C3867 C3881 ) C3867_=_C3953( C3867 C3953 ) C3867_=_C3991( C3867 C3991 ) C3867_=_C3992( C3867 C3992 ) C3867_=_C3993( C3867 C3993 ) \nC3867_=_C3994( C3867 C3994 ) C3867_=_C3995( C3867 C3995 ) C3867_=_C3996( C3867 C3996 ) C3867_=_C3997( C3867 C3997 ) C3867_=_C3998( C3867 C3998 ) C3881_=_C3886( C3881 C3886 ) \nC3881_=_C3953( C3881 C3953 ) C3881_=_C3991( C3881 C3991 ) C3881_=_C3992( C3881 C3992 ) C3881_=_C3993( C3881 C3993 ) C3881_=_C3994( C3881 C3994 ) C3881_=_C3995( C3881 C3995 ) \nC3881_=_C3996( C3881 C3996 ) C3881_=_C3997( C3881 C3997 ) C3881_=_C3998( C3881 C3998 ) C3886_=_C3956( C3886 C3956 ) C3886_=_C3998( C3886 C3998 ) C3886_=_C4031( C3886 C4031 ) \nC3886_=_C4039( C3886 C4039 ) C3886_=_C4046( C3886 C4046 ) C3886_=_C4058( C3886 C4058 ) C3886_=_C4097( C3886 C4097 ) C3886_=_C4101( C3886 C4101 ) C3886_=_C4105( C3886 C4105 ) \nC3953_=_C3956( C3953 C3956 ) C3953_=_C3991( C3953 C3991 ) C3953_=_C3992( C3953 C3992 ) C3953_=_C3993( C3953 C3993 ) C3953_=_C3994( C3953 C3994 ) C3953_=_C3995( C3953 C3995 ) \nC3953_=_C3996( C3953 C3996 ) C3953_=_C3997( C3953 C3997 ) C3953_=_C3998( C3953 C3998 ) C3956_=_C3998( C3956 C3998 ) C3956_=_C4031( C3956 C4031 ) C3956_=_C4039( C3956 C4039 ) \nC3956_=_C4046( C3956 C4046 ) C3956_=_C4058( C3956 C4058 ) C3956_=_C4097( C3956 C4097 ) C3956_=_C4101( C3956 C4101 ) C3956_=_C4105( C3956 C4105 ) C3991_=_C3992( C3991 C3992 ) \nC3991_=_C3993( C3991 C3993 ) C3991_=_C3994( C3991 C3994 ) C3991_=_C3995( C3991 C3995 ) C3991_=_C3996( C3991 C3996 ) C3991_=_C3997( C3991 C3997 ) C3991_=_C3998( C3991 C3998 ) \nC3991_=_C4031( C3991 C4031 ) C3992_=_C3993( C3992 C3993 ) C3992_=_C3994( C3992 C3994 ) C3992_=_C3995( C3992 C3995 ) C3992_=_C3996( C3992 C3996 ) C3992_=_C3997( C3992 C3997 ) \nC3992_=_C3998( C3992 C3998 ) C3992_=_C4046( C3992 C4046 ) C3993_=_C3994( C3993 C3994 ) C3993_=_C3995( C3993 C3995 ) C3993_=_C3996( C3993 C3996 ) C3993_=_C3997( C3993 C3997 ) \nC3993_=_C3998( C3993 C3998 ) C3994_=_C3995( C3994 C3995 ) C3994_=_C3996(</w:t>
      </w:r>
    </w:p>
    <w:p>
      <w:pPr>
        <w:pStyle w:val="PreformattedText"/>
        <w:bidi w:val="0"/>
        <w:spacing w:before="0" w:after="0"/>
        <w:jc w:val="left"/>
        <w:rPr/>
      </w:pPr>
      <w:r>
        <w:rPr/>
        <w:t xml:space="preserve"> </w:t>
      </w:r>
      <w:r>
        <w:rPr/>
        <w:t>C3994 C3996 ) C3994_=_C3997( C3994 C3997 ) C3994_=_C3998( C3994 C3998 ) C3995_=_C3996( C3995 C3996 ) \nC3995_=_C3997( C3995 C3997 ) C3995_=_C3998( C3995 C3998 ) C3995_=_C4101( C3995 C4101 ) C3996_=_C3997( C3996 C3997 ) C3996_=_C3998( C3996 C3998 ) C3997_=_C3998( C3997 C3998 ) \nC3998_=_C4031( C3998 C4031 ) C3998_=_C4039( C3998 C4039 ) C3998_=_C4046( C3998 C4046 ) C3998_=_C4058( C3998 C4058 ) C3998_=_C4097( C3998 C4097 ) C3998_=_C4101( C3998 C4101 ) \nC3998_=_C4105( C3998 C4105 ) C4031_=_C4039( C4031 C4039 ) C4031_=_C4046( C4031 C4046 ) C4031_=_C4058( C4031 C4058 ) C4031_=_C4097( C4031 C4097 ) C4031_=_C4101( C4031 C4101 ) \nC4031_=_C4105( C4031 C4105 ) C4039_=_C4046( C4039 C4046 ) C4039_=_C4058( C4039 C4058 ) C4039_=_C4097( C4039 C4097 ) C4039_=_C4101( C4039 C4101 ) C4039_=_C4105( C4039 C4105 ) \nC4046_=_C4058( C4046 C4058 ) C4046_=_C4097( C4046 C4097 ) C4046_=_C4101( C4046 C4101 ) C4046_=_C4105( C4046 C4105 ) C4058_=_C4097( C4058 C4097 ) C4058_=_C4101( C4058 C4101 ) \nC4058_=_C4105( C4058 C4105 ) C4097_=_C4101( C4097 C4101 ) C4097_=_C4105( C4097 C4105 ) C4101_=_C4105( C4101 C4105 ) "];154-&gt;245[label="55: C492 C1298 C1305 C1331 C1351 \nC1839 C1905 C1923 C2513 C2575 C2753 \nC2886 C2927 C2947 C2951 C2985 C2989 \nC3067 C3072 C3177 C3180 C3240 C3405 \nC3485 C3520 C3529 C3584 C3607 C3633 \nC3642 C3648 C3747 C3755 C3760 C3831 \nC3864 C3867 C3881 C3886 C3953 C3956 \nC3991 C3992 C3993 C3994 C3995 C3996 \nC3997 C4031 C4039 C4046 C4058 C4097 \nC4101 C4105 \n740: C492_=_C1305 ,C492_=_C1331 ,C492_=_C1905 ,C492_=_C2513 ,C492_=_C2575 ,\nC492_=_C2951 ,C492_=_C2989 ,C492_=_C3072 ,C492_=_C3180 ,C492_=_C3240 ,C492_=_C3405 ,\nC492_=_C3485 ,C492_=_C3607 ,C492_=_C3648 ,C492_=_C3747 ,C492_=_C3755 ,C492_=_C3831 ,\nC492_=_C3864 ,C492_=_C3886 ,C492_=_C3956 ,C492_=_C4031 ,C492_=_C4039 ,C492_=_C4046 ,\nC492_=_C4058 ,C492_=_C4097 ,C492_=_C4101 ,C492_=_C4105 ,C1298_=_C1305 ,C1298_=_C1351 ,\nC1298_=_C1839 ,C1298_=_C1923 ,C1298_=_C2753 ,C1298_=_C2886 ,C1298_=_C2927 ,C1298_=_C2947 ,\nC1298_=_C2985 ,C1298_=_C3067 ,C1298_=_C3177 ,C1298_=_C3520 ,C1298_=_C3529 ,C1298_=_C3584 ,\nC1298_=_C3633 ,C1298_=_C3642 ,C1298_=_C3760 ,C1298_=_C3867 ,C1298_=_C3881 ,C1298_=_C3953 ,\nC1298_=_C3991 ,C1298_=_C3992 ,C1298_=_C3993 ,C1298_=_C3994 ,C1298_=_C3995 ,C1298_=_C3996 ,\nC1298_=_C3997 ,C1305_=_C1331 ,C1305_=_C1905 ,C1305_=_C2513 ,C1305_=_C2575 ,C1305_=_C2951 ,\nC1305_=_C2989 ,C1305_=_C3072 ,C1305_=_C3180 ,C1305_=_C3240 ,C1305_=_C3405 ,C1305_=_C3485 ,\nC1305_=_C3607 ,C1305_=_C3648 ,C1305_=_C3747 ,C1305_=_C3755 ,C1305_=_C3831 ,C1305_=_C3864 ,\nC1305_=_C3886 ,C1305_=_C3956 ,C1305_=_C4031 ,C1305_=_C4039 ,C1305_=_C4046 ,C1305_=_C4058 ,\nC1305_=_C4097 ,C1305_=_C4101 ,C1305_=_C4105 ,C1331_=_C1905 ,C1331_=_C2513 ,C1331_=_C2575 ,\nC1331_=_C2951 ,C1331_=_C2989 ,C1331_=_C3072 ,C1331_=_C3180 ,C1331_=_C3240 ,C1331_=_C3405 ,\nC1331_=_C3485 ,C1331_=_C3607 ,C1331_=_C3648 ,C1331_=_C3747 ,C1331_=_C3755 ,C1331_=_C3831 ,\nC1331_=_C3864 ,C1331_=_C3886 ,C1331_=_C3956 ,C1331_=_C4031 ,C1331_=_C4039 ,C1331_=_C4046 ,\nC1331_=_C4058 ,C1331_=_C4097 ,C1331_=_C4101 ,C1331_=_C4105 ,C1351_=_C1839 ,C1351_=_C1923 ,\nC1351_=_C2753 ,C1351_=_C2886 ,C1351_=_C2927 ,C1351_=_C2947 ,C1351_=_C2985 ,C1351_=_C3067 ,\nC1351_=_C3177 ,C1351_=_C3520 ,C1351_=_C3529 ,C1351_=_C3584 ,C1351_=_C3633 ,C1351_=_C3642 ,\nC1351_=_C3760 ,C1351_=_C3867 ,C1351_=_C3881 ,C1351_=_C3953 ,C1351_=_C3991 ,C1351_=_C3992 ,\nC1351_=_C3993 ,C1351_=_C3994 ,C1351_=_C3995 ,C1351_=_C3996 ,C1351_=_C3997 ,C1839_=_C1923 ,\nC1839_=_C2753 ,C1839_=_C2886 ,C1839_=_C2927 ,C1839_=_C2947 ,C1839_=_C2985 ,C1839_=_C3067 ,\nC1839_=_C3177 ,C1839_=_C3520 ,C1839_=_C3529 ,C1839_=_C3584 ,C1839_=_C3633 ,C1839_=_C3642 ,\nC1839_=_C3760 ,C1839_=_C3867 ,C1839_=_C3881 ,C1839_=_C3953 ,C1839_=_C3991 ,C1839_=_C3992 ,\nC1839_=_C3993 ,C1839_=_C3994 ,C1839_=_C3995 ,C1839_=_C3996 ,C1839_=_C3997 ,C1905_=_C2513 ,\nC1905_=_C2575 ,C1905_=_C2951 ,C1905_=_C2989 ,C1905_=_C3072 ,C1905_=_C3180 ,C1905_=_C3240 ,\nC1905_=_C3405 ,C1905_=_C3485 ,C1905_=_C3607 ,C1905_=_C3648 ,C1905_=_C3747 ,C1905_=_C3755 ,\nC1905_=_C3831 ,C1905_=_C3864 ,C1905_=_C3886 ,C1905_=_C3956 ,C1905_=_C4031 ,C1905_=_C4039 ,\nC1905_=_C4046 ,C1905_=_C4058 ,C1905_=_C4097 ,C1905_=_C4101 ,C1905_=_C4105 ,C1923_=_C2753 ,\nC1923_=_C2886 ,C1923_=_C2927 ,C1923_=_C2947 ,C1923_=_C2985 ,C1923_=_C3067 ,C1923_=_C3177 ,\nC1923_=_C3520 ,C1923_=_C3529 ,C1923_=_C3584 ,C1923_=_C3633 ,C1923_=_C3642 ,C1923_=_C3760 ,\nC1923_=_C3867 ,C1923_=_C3881 ,C1923_=_C3953 ,C1923_=_C3991 ,C1923_=_C3992 ,C1923_=_C3993 ,\nC1923_=_C3994 ,C1923_=_C3995 ,C1923_=_C3996 ,C1923_=_C3997 ,C2513_=_C2575 ,C2513_=_C2951 ,\nC2513_=_C2989 ,C2513_=_C3072 ,C2513_=_C3180 ,C2513_=_C3240 ,C2513_=_C3405 ,C2513_=_C3485 ,\nC2513_=_C3607 ,C2513_=_C3648 ,C2513_=_C3747 ,C2513_=_C3755 ,C2513_=_C3831 ,C2513_=_C3864 ,\nC2513_=_C3886 ,C2513_=_C3956 ,C2513_=_C4031 ,C2513_=_C4039 ,C2513_=_C4046 ,C2513_=_C4058 ,\nC2513_=_C4097 ,C2513_=_C4101 ,C2513_=_C4105 ,C2575_=_C2951 ,C2575_=_C2989 ,C2575_=_C3072 ,\nC2575_=_C3180 ,C2575_=_C3240 ,C2575_=_C3405 ,C2575_=_C3485 ,C2575_=_C3607 ,C2575_=_C3648 ,\nC2575_=_C3747 ,C2575_=_C3755 ,C2575_=_C3831 ,C2575_=_C3864 ,C2575_=_C3886 ,C2575_=_C3956 ,\nC2575_=_C4031 ,C2575_=_C4039 ,C2575_=_C4046 ,C2575_=_C4058 ,C2575_=_C4097 ,C2575_=_C4101 ,\nC2575_=_C4105 ,C2753_=_C2886 ,C2753_=_C2927 ,C2753_=_C2947 ,C2753_=_C2985 ,C2753_=_C3067 ,\nC2753_=_C3177 ,C2753_=_C3520 ,C2753_=_C3529 ,C2753_=_C3584 ,C2753_=_C3633 ,C2753_=_C3642 ,\nC2753_=_C3760 ,C2753_=_C3867 ,C2753_=_C3881 ,C2753_=_C3953 ,C2753_=_C3991 ,C2753_=_C3992 ,\nC2753_=_C3993 ,C2753_=_C3994 ,C2753_=_C3995 ,C2753_=_C3996 ,C2753_=_C3997 ,C2886_=_C2927 ,\nC2886_=_C2947 ,C2886_=_C2985 ,C2886_=_C3067 ,C2886_=_C3177 ,C2886_=_C3520 ,C2886_=_C3529 ,\nC2886_=_C3584 ,C2886_=_C3633 ,C2886_=_C3642 ,C2886_=_C3760 ,C2886_=_C3867 ,C2886_=_C3881 ,\nC2886_=_C3953 ,C2886_=_C3991 ,C2886_=_C3992 ,C2886_=_C3993 ,C2886_=_C3994 ,C2886_=_C3995 ,\nC2886_=_C3996 ,C2886_=_C3997 ,C2927_=_C2947 ,C2927_=_C2985 ,C2927_=_C3067 ,C2927_=_C3177 ,\nC2927_=_C3520 ,C2927_=_C3529 ,C2927_=_C3584 ,C2927_=_C3633 ,C2927_=_C3642 ,C2927_=_C3760 ,\nC2927_=_C3867 ,C2927_=_C3881 ,C2927_=_C3953 ,C2927_=_C3991 ,C2927_=_C3992 ,C2927_=_C3993 ,\nC2927_=_C3994 ,C2927_=_C3995 ,C2927_=_C3996 ,C2927_=_C3997 ,C2947_=_C2951 ,C2947_=_C2985 ,\nC2947_=_C3067 ,C2947_=_C3177 ,C2947_=_C3520 ,C2947_=_C3529 ,C2947_=_C3584 ,C2947_=_C3633 ,\nC2947_=_C3642 ,C2947_=_C3760 ,C2947_=_C3867 ,C2947_=_C3881 ,C2947_=_C3953 ,C2947_=_C3991 ,\nC2947_=_C3992 ,C2947_=_C3993 ,C2947_=_C3994 ,C2947_=_C3995 ,C2947_=_C3996 ,C2947_=_C3997 ,\nC2951_=_C2989 ,C2951_=_C3072 ,C2951_=_C3180 ,C2951_=_C3240 ,C2951_=_C3405 ,C2951_=_C3485 ,\nC2951_=_C3607 ,C2951_=_C3648 ,C2951_=_C3747 ,C2951_=_C3755 ,C2951_=_C3831 ,C2951_=_C3864 ,\nC2951_=_C3886 ,C2951_=_C3956 ,C2951_=_C4031 ,C2951_=_C4039 ,C2951_=_C4046 ,C2951_=_C4058 ,\nC2951_=_C4097 ,C2951_=_C4101 ,C2951_=_C4105 ,C2985_=_C2989 ,C2985_=_C3067 ,C2985_=_C3177 ,\nC2985_=_C3520 ,C2985_=_C3529 ,C2985_=_C3584 ,C2985_=_C3633 ,C2985_=_C3642 ,C2985_=_C3760 ,\nC2985_=_C3867 ,C2985_=_C3881 ,C2985_=_C3953 ,C2985_=_C3991 ,C2985_=_C3992 ,C2985_=_C3993 ,\nC2985_=_C3994 ,C2985_=_C3995 ,C2985_=_C3996 ,C2985_=_C3997 ,C2989_=_C3072 ,C2989_=_C3180 ,\nC2989_=_C3240 ,C2989_=_C3405 ,C2989_=_C3485 ,C2989_=_C3607 ,C2989_=_C3648 ,C2989_=_C3747 ,\nC2989_=_C3755 ,C2989_=_C3831 ,C2989_=_C3864 ,C2989_=_C3886 ,C2989_=_C3956 ,C2989_=_C4031 ,\nC2989_=_C4039 ,C2989_=_C4046 ,C2989_=_C4058 ,C2989_=_C4097 ,C2989_=_C4101 ,C2989_=_C4105 ,\nC3067_=_C3072 ,C3067_=_C3177 ,C3067_=_C3520 ,C3067_=_C3529 ,C3067_=_C3584 ,C3067_=_C3633 ,\nC3067_=_C3642 ,C3067_=_C3760 ,C3067_=_C3867 ,C3067_=_C3881 ,C3067_=_C3953 ,C3067_=_C3991 ,\nC3067_=_C3992 ,C3067_=_C3993 ,C3067_=_C3994 ,C3067_=_C3995 ,C3067_=_C3996 ,C3067_=_C3997 ,\nC3072_=_C3180 ,C3072_=_C3240 ,C3072_=_C3405 ,C3072_=_C3485 ,C3072_=_C3607 ,C3072_=_C3648 ,\nC3072_=_C3747 ,C3072_=_C3755 ,C3072_=_C3831 ,C3072_=_C3864 ,C3072_=_C3886 ,C3072_=_C3956 ,\nC3072_=_C4031 ,C3072_=_C4039 ,C3072_=_C4046 ,C3072_=_C4058 ,C3072_=_C4097 ,C3072_=_C4101 ,\nC3072_=_C4105 ,C3177_=_C3180 ,C3177_=_C3520 ,C3177_=_C3529 ,C3177_=_C3584 ,C3177_=_C3633 ,\nC3177_=_C3642 ,C3177_=_C3760 ,C3177_=_C3867 ,C3177_=_C3881 ,C3177_=_C3953 ,C3177_=_C3991 ,\nC3177_=_C3992 ,C3177_=_C3993 ,C3177_=_C3994 ,C3177_=_C3995 ,C3177_=_C3996 ,C3177_=_C3997 ,\nC3180_=_C3240 ,C3180_=_C3405 ,C3180_=_C3485 ,C3180_=_C3607 ,C3180_=_C3648 ,C3180_=_C3747 ,\nC3180_=_C3755 ,C3180_=_C3831 ,C3180_=_C3864 ,C3180_=_C3886 ,C3180_=_C3956 ,C3180_=_C4031 ,\nC3180_=_C4039 ,C3180_=_C4046 ,C3180_=_C4058 ,C3180_=_C4097 ,C3180_=_C4101 ,C3180_=_C4105 ,\nC3240_=_C3405 ,C3240_=_C3485 ,C3240_=_C3607 ,C3240_=_C3648 ,C3240_=_C3747 ,C3240_=_C3755 ,\nC3240_=_C3831 ,C3240_=_C3864 ,C3240_=_C3886 ,C3240_=_C3956 ,C3240_=_C4031 ,C3240_=_C4039 ,\nC3240_=_C4046 ,C3240_=_C4058 ,C3240_=_C4097 ,C3240_=_C4101 ,C3240_=_C4105 ,C3405_=_C3485 ,\nC3405_=_C3607 ,C3405_=_C3648 ,C3405_=_C3747 ,C3405_=_C3755 ,C3405_=_C3831 ,C3405_=_C3864 ,\nC3405_=_C3886 ,C3405_=_C3956 ,C3405_=_C4031 ,C3405_=_C4039 ,C3405_=_C4046 ,C3405_=_C4058 ,\nC3405_=_C4097 ,C3405_=_C4101 ,C3405_=_C4105 ,C3485_=_C3607 ,C3485_=_C3648 ,C3485_=_C3747 ,\nC3485_=_C3755 ,C3485_=_C3831 ,C3485_=_C3864 ,C3485_=_C3886 ,C3485_=_C3956 ,C3485_=_C4031 ,\nC3485_=_C4039 ,C3485_=_C4046 ,C3485_=_C4058 ,C3485_=_C4097 ,C3485_=_C4101 ,C3485_=_C4105 ,\nC3520_=_C3529 ,C3520_=_C3584 ,C3520_=_C3633 ,C3520_=_C3642 ,C3520_=_C3760 ,C3520_=_C3867 ,\nC3520_=_C3881 ,C3520_=_C3953 ,C3520_=_C3991 ,C3520_=_C3992 ,C3520_=_C3993 ,C3520_=_C3994 ,\nC3520_=_C3995 ,C3520_=_C3996 ,C3520_=_C3997 ,C3529_=_C3584 ,C3529_=_C3633 ,C3529_=_C3642 ,\nC3529_=_C3760 ,C3529_=_C3867 ,C3529_=_C3881 ,C3529_=_C3953 ,C3529_=_C3991 ,C3529_=_C3992 ,\nC3529_=_C3993 ,C3529_=_C3994 ,C3529_=_C3995 ,C3529_=_C3996 ,C3529_=_C3997 ,C3584_=_C3633 ,\nC3584_=_C3642 ,C3584_=_C3760 ,C3584_=_C3867 ,C3584_=_C3881 ,C3584_=_C3953 ,C3584_=_C3991 ,\nC3584_=_C3992 ,C3584_=_C3993 ,C3584_=_C3994 ,C3584_=_C3995 ,C3584_=_C3996 ,C3584_=_C3997 ,\nC3607_=_C3648</w:t>
      </w:r>
    </w:p>
    <w:p>
      <w:pPr>
        <w:pStyle w:val="PreformattedText"/>
        <w:bidi w:val="0"/>
        <w:spacing w:before="0" w:after="0"/>
        <w:jc w:val="left"/>
        <w:rPr/>
      </w:pPr>
      <w:r>
        <w:rPr/>
        <w:t xml:space="preserve"> </w:t>
      </w:r>
      <w:r>
        <w:rPr/>
        <w:t>,C3607_=_C3747 ,C3607_=_C3755 ,C3607_=_C3831 ,C3607_=_C3864 ,C3607_=_C3886 ,\nC3607_=_C3956 ,C3607_=_C4031 ,C3607_=_C4039 ,C3607_=_C4046 ,C3607_=_C4058 ,C3607_=_C4097 ,\nC3607_=_C4101 ,C3607_=_C4105 ,C3633_=_C3642 ,C3633_=_C3760 ,C3633_=_C3867 ,C3633_=_C3881 ,\nC3633_=_C3953 ,C3633_=_C3991 ,C3633_=_C3992 ,C3633_=_C3993 ,C3633_=_C3994 ,C3633_=_C3995 ,\nC3633_=_C3996 ,C3633_=_C3997 ,C3642_=_C3648 ,C3642_=_C3760 ,C3642_=_C3867 ,C3642_=_C3881 ,\nC3642_=_C3953 ,C3642_=_C3991 ,C3642_=_C3992 ,C3642_=_C3993 ,C3642_=_C3994 ,C3642_=_C3995 ,\nC3642_=_C3996 ,C3642_=_C3997 ,C3648_=_C3747 ,C3648_=_C3755 ,C3648_=_C3831 ,C3648_=_C3864 ,\nC3648_=_C3886 ,C3648_=_C3956 ,C3648_=_C4031 ,C3648_=_C4039 ,C3648_=_C4046 ,C3648_=_C4058 ,\nC3648_=_C4097 ,C3648_=_C4101 ,C3648_=_C4105 ,C3747_=_C3755 ,C3747_=_C3831 ,C3747_=_C3864 ,\nC3747_=_C3886 ,C3747_=_C3956 ,C3747_=_C4031 ,C3747_=_C4039 ,C3747_=_C4046 ,C3747_=_C4058 ,\nC3747_=_C4097 ,C3747_=_C4101 ,C3747_=_C4105 ,C3755_=_C3831 ,C3755_=_C3864 ,C3755_=_C3886 ,\nC3755_=_C3956 ,C3755_=_C4031 ,C3755_=_C4039 ,C3755_=_C4046 ,C3755_=_C4058 ,C3755_=_C4097 ,\nC3755_=_C4101 ,C3755_=_C4105 ,C3760_=_C3867 ,C3760_=_C3881 ,C3760_=_C3953 ,C3760_=_C3991 ,\nC3760_=_C3992 ,C3760_=_C3993 ,C3760_=_C3994 ,C3760_=_C3995 ,C3760_=_C3996 ,C3760_=_C3997 ,\nC3831_=_C3864 ,C3831_=_C3886 ,C3831_=_C3956 ,C3831_=_C4031 ,C3831_=_C4039 ,C3831_=_C4046 ,\nC3831_=_C4058 ,C3831_=_C4097 ,C3831_=_C4101 ,C3831_=_C4105 ,C3864_=_C3886 ,C3864_=_C3956 ,\nC3864_=_C4031 ,C3864_=_C4039 ,C3864_=_C4046 ,C3864_=_C4058 ,C3864_=_C4097 ,C3864_=_C4101 ,\nC3864_=_C4105 ,C3867_=_C3881 ,C3867_=_C3953 ,C3867_=_C3991 ,C3867_=_C3992 ,C3867_=_C3993 ,\nC3867_=_C3994 ,C3867_=_C3995 ,C3867_=_C3996 ,C3867_=_C3997 ,C3881_=_C3886 ,C3881_=_C3953 ,\nC3881_=_C3991 ,C3881_=_C3992 ,C3881_=_C3993 ,C3881_=_C3994 ,C3881_=_C3995 ,C3881_=_C3996 ,\nC3881_=_C3997 ,C3886_=_C3956 ,C3886_=_C4031 ,C3886_=_C4039 ,C3886_=_C4046 ,C3886_=_C4058 ,\nC3886_=_C4097 ,C3886_=_C4101 ,C3886_=_C4105 ,C3953_=_C3956 ,C3953_=_C3991 ,C3953_=_C3992 ,\nC3953_=_C3993 ,C3953_=_C3994 ,C3953_=_C3995 ,C3953_=_C3996 ,C3953_=_C3997 ,C3956_=_C4031 ,\nC3956_=_C4039 ,C3956_=_C4046 ,C3956_=_C4058 ,C3956_=_C4097 ,C3956_=_C4101 ,C3956_=_C4105 ,\nC3991_=_C3992 ,C3991_=_C3993 ,C3991_=_C3994 ,C3991_=_C3995 ,C3991_=_C3996 ,C3991_=_C3997 ,\nC3991_=_C4031 ,C3992_=_C3993 ,C3992_=_C3994 ,C3992_=_C3995 ,C3992_=_C3996 ,C3992_=_C3997 ,\nC3992_=_C4046 ,C3993_=_C3994 ,C3993_=_C3995 ,C3993_=_C3996 ,C3993_=_C3997 ,C3994_=_C3995 ,\nC3994_=_C3996 ,C3994_=_C3997 ,C3995_=_C3996 ,C3995_=_C3997 ,C3995_=_C4101 ,C3996_=_C3997 ,\nC4031_=_C4039 ,C4031_=_C4046 ,C4031_=_C4058 ,C4031_=_C4097 ,C4031_=_C4101 ,C4031_=_C4105 ,\nC4039_=_C4046 ,C4039_=_C4058 ,C4039_=_C4097 ,C4039_=_C4101 ,C4039_=_C4105 ,C4046_=_C4058 ,\nC4046_=_C4097 ,C4046_=_C4101 ,C4046_=_C4105 ,C4058_=_C4097 ,C4058_=_C4101 ,C4058_=_C4105 ,\nC4097_=_C4101 ,C4097_=_C4105 ,C4101_=_C4105 ,"];246[shape=box, label="id:246 level: 6\n75: C6 C12 C28 C32 C47 \nC53 C59 C72 C79 C122 C128 \nC140 C149 C163 C170 C180 C181 \nC182 C183 C184 C185 C187 C188 \nC189 C190 C191 C192 C193 C194 \nC195 C196 C197 C203 C220 C235 \nC249 C253 C281 C294 C297 C312 \nC313 C314 C315 C316 C317 C318 \nC319 C320 C321 C591 C1138 C1458 \nC2464 C2892 C2933 C3108 C3134 C3287 \nC3535 C3589 C3666 C3766 C3829 C3840 \nC3907 C3948 C3996 C4003 C4029 C4044 \nC4075 C4098 C4102 C4103 \n971: C6_=_C12( C6 C12 ) C6_=_C28( C6 C28 ) C6_=_C53( C6 C53 ) C6_=_C72( C6 C72 ) C6_=_C122( C6 C122 ) \nC6_=_C163( C6 C163 ) C6_=_C180( C6 C180 ) C6_=_C181( C6 C181 ) C6_=_C182( C6 C182 ) C6_=_C183( C6 C183 ) C6_=_C184( C6 C184 ) \nC6_=_C185( C6 C185 ) C6_=_C187( C6 C187 ) C6_=_C188( C6 C188 ) C6_=_C189( C6 C189 ) C6_=_C190( C6 C190 ) C6_=_C191( C6 C191 ) \nC6_=_C192( C6 C192 ) C6_=_C193( C6 C193 ) C6_=_C194( C6 C194 ) C6_=_C195( C6 C195 ) C6_=_C196( C6 C196 ) C6_=_C197( C6 C197 ) \nC12_=_C32( C12 C32 ) C12_=_C59( C12 C59 ) C12_=_C79( C12 C79 ) C12_=_C128( C12 C128 ) C12_=_C149( C12 C149 ) C12_=_C170( C12 C170 ) \nC12_=_C203( C12 C203 ) C12_=_C220( C12 C220 ) C12_=_C235( C12 C235 ) C12_=_C253( C12 C253 ) C12_=_C281( C12 C281 ) C12_=_C297( C12 C297 ) \nC12_=_C312( C12 C312 ) C12_=_C313( C12 C313 ) C12_=_C314( C12 C314 ) C12_=_C315( C12 C315 ) C12_=_C316( C12 C316 ) C12_=_C317( C12 C317 ) \nC12_=_C318( C12 C318 ) C12_=_C319( C12 C319 ) C12_=_C320( C12 C320 ) C12_=_C321( C12 C321 ) C28_=_C32( C28 C32 ) C28_=_C47( C28 C47 ) \nC28_=_C53( C28 C53 ) C28_=_C72( C28 C72 ) C28_=_C122( C28 C122 ) C28_=_C163( C28 C163 ) C28_=_C180( C28 C180 ) C28_=_C181( C28 C181 ) \nC28_=_C182( C28 C182 ) C28_=_C183( C28 C183 ) C28_=_C184( C28 C184 ) C28_=_C185( C28 C185 ) C28_=_C187( C28 C187 ) C28_=_C188( C28 C188 ) \nC28_=_C189( C28 C189 ) C28_=_C190( C28 C190 ) C28_=_C191( C28 C191 ) C28_=_C192( C28 C192 ) C28_=_C193( C28 C193 ) C28_=_C194( C28 C194 ) \nC28_=_C195( C28 C195 ) C28_=_C196( C28 C196 ) C28_=_C197( C28 C197 ) C32_=_C47( C32 C47 ) C32_=_C59( C32 C59 ) C32_=_C79( C32 C79 ) \nC32_=_C128( C32 C128 ) C32_=_C149( C32 C149 ) C32_=_C170( C32 C170 ) C32_=_C203( C32 C203 ) C32_=_C220( C32 C220 ) C32_=_C235( C32 C235 ) \nC32_=_C253( C32 C253 ) C32_=_C281( C32 C281 ) C32_=_C297( C32 C297 ) C32_=_C312( C32 C312 ) C32_=_C313( C32 C313 ) C32_=_C314( C32 C314 ) \nC32_=_C315( C32 C315 ) C32_=_C316( C32 C316 ) C32_=_C317( C32 C317 ) C32_=_C318( C32 C318 ) C32_=_C319( C32 C319 ) C32_=_C320( C32 C320 ) \nC32_=_C321( C32 C321 ) C47_=_C140( C47 C140 ) C47_=_C195( C47 C195 ) C47_=_C249( C47 C249 ) C47_=_C294( C47 C294 ) C47_=_C591( C47 C591 ) \nC47_=_C1138( C47 C1138 ) C47_=_C1458( C47 C1458 ) C47_=_C2464( C47 C2464 ) C47_=_C2892( C47 C2892 ) C47_=_C2933( C47 C2933 ) C47_=_C3108( C47 C3108 ) \nC47_=_C3134( C47 C3134 ) C47_=_C3287( C47 C3287 ) C47_=_C3535( C47 C3535 ) C47_=_C3589( C47 C3589 ) C47_=_C3666( C47 C3666 ) C47_=_C3766( C47 C3766 ) \nC47_=_C3829( C47 C3829 ) C47_=_C3840( C47 C3840 ) C47_=_C3907( C47 C3907 ) C47_=_C3948( C47 C3948 ) C47_=_C3996( C47 C3996 ) C47_=_C4003( C47 C4003 ) \nC47_=_C4029( C47 C4029 ) C47_=_C4044( C47 C4044 ) C47_=_C4075( C47 C4075 ) C47_=_C4098( C47 C4098 ) C47_=_C4102( C47 C4102 ) C47_=_C4103( C47 C4103 ) \nC53_=_C59( C53 C59 ) C53_=_C72( C53 C72 ) C53_=_C122( C53 C122 ) C53_=_C163( C53 C163 ) C53_=_C180( C53 C180 ) C53_=_C181( C53 C181 ) \nC53_=_C182( C53 C182 ) C53_=_C183( C53 C183 ) C53_=_C184( C53 C184 ) C53_=_C185( C53 C185 ) C53_=_C187( C53 C187 ) C53_=_C188( C53 C188 ) \nC53_=_C189( C53 C189 ) C53_=_C190( C53 C190 ) C53_=_C191( C53 C191 ) C53_=_C192( C53 C192 ) C53_=_C193( C53 C193 ) C53_=_C194( C53 C194 ) \nC53_=_C195( C53 C195 ) C53_=_C196( C53 C196 ) C53_=_C197( C53 C197 ) C59_=_C79( C59 C79 ) C59_=_C128( C59 C128 ) C59_=_C149( C59 C149 ) \nC59_=_C170( C59 C170 ) C59_=_C203( C59 C203 ) C59_=_C220( C59 C220 ) C59_=_C235( C59 C235 ) C59_=_C253( C59 C253 ) C59_=_C281( C59 C281 ) \nC59_=_C297( C59 C297 ) C59_=_C312( C59 C312 ) C59_=_C313( C59 C313 ) C59_=_C314( C59 C314 ) C59_=_C315( C59 C315 ) C59_=_C316( C59 C316 ) \nC59_=_C317( C59 C317 ) C59_=_C318( C59 C318 ) C59_=_C319( C59 C319 ) C59_=_C320( C59 C320 ) C59_=_C321( C59 C321 ) C72_=_C79( C72 C79 ) \nC72_=_C122( C72 C122 ) C72_=_C163( C72 C163 ) C72_=_C180( C72 C180 ) C72_=_C181( C72 C181 ) C72_=_C182( C72 C182 ) C72_=_C183( C72 C183 ) \nC72_=_C184( C72 C184 ) C72_=_C185( C72 C185 ) C72_=_C187( C72 C187 ) C72_=_C188( C72 C188 ) C72_=_C189( C72 C189 ) C72_=_C190( C72 C190 ) \nC72_=_C191( C72 C191 ) C72_=_C192( C72 C192 ) C72_=_C193( C72 C193 ) C72_=_C194( C72 C194 ) C72_=_C195( C72 C195 ) C72_=_C196( C72 C196 ) \nC72_=_C197( C72 C197 ) C79_=_C128( C79 C128 ) C79_=_C149( C79 C149 ) C79_=_C170( C79 C170 ) C79_=_C203( C79 C203 ) C79_=_C220( C79 C220 ) \nC79_=_C235( C79 C235 ) C79_=_C253( C79 C253 ) C79_=_C281( C79 C281 ) C79_=_C297( C79 C297 ) C79_=_C312( C79 C312 ) C79_=_C313( C79 C313 ) \nC79_=_C314( C79 C314 ) C79_=_C315( C79 C315 ) C79_=_C316( C79 C316 ) C79_=_C317( C79 C317 ) C79_=_C318( C79 C318 ) C79_=_C319( C79 C319 ) \nC79_=_C320( C79 C320 ) C79_=_C321( C79 C321 ) C122_=_C128( C122 C128 ) C122_=_C140( C122 C140 ) C122_=_C163( C122 C163 ) C122_=_C180( C122 C180 ) \nC122_=_C181( C122 C181 ) C122_=_C182( C122 C182 ) C122_=_C183( C122 C183 ) C122_=_C184( C122 C184 ) C122_=_C185( C122 C185 ) C122_=_C187( C122 C187 ) \nC122_=_C188( C122 C188 ) C122_=_C189( C122 C189 ) C122_=_C190( C122 C190 ) C122_=_C191( C122 C191 ) C122_=_C192( C122 C192 ) C122_=_C193( C122 C193 ) \nC122_=_C194( C122 C194 ) C122_=_C195( C122 C195 ) C122_=_C196( C122 C196 ) C122_=_C197( C122 C197 ) C128_=_C140( C128 C140 ) C128_=_C149( C128 C149 ) \nC128_=_C170( C128 C170 ) C128_=_C203( C128 C203 ) C128_=_C220( C128 C220 ) C128_=_C235( C128 C235 ) C128_=_C253( C128 C253 ) C128_=_C281( C128 C281 ) \nC128_=_C297( C128 C297 ) C128_=_C312( C128 C312 ) C128_=_C313( C128 C313 ) C128_=_C314( C128 C314 ) C128_=_C315( C128 C315 ) C128_=_C316( C128 C316 ) \nC128_=_C317( C128 C317 ) C128_=_C318( C128 C318 ) C128_=_C319( C128 C319 ) C128_=_C320( C128 C320 ) C128_=_C321( C128 C321 ) C140_=_C195( C140 C195 ) \nC140_=_C249( C140 C249 ) C140_=_C294( C140 C294 ) C140_=_C591( C140 C591 ) C140_=_C1138( C140 C1138 ) C140_=_C1458( C140 C1458 ) C140_=_C2464( C140 C2464 ) \nC140_=_C2892( C140 C2892 ) C140_=_C2933( C140 C2933 ) C140_=_C3108( C140 C3108 ) C140_=_C3134( C140 C3134 ) C140_=_C3287( C140 C3287 ) C140_=_C3535( C140 C3535 ) \nC140_=_C3589( C140 C3589 ) C140_=_C3666( C140 C3666 ) C140_=_C3766( C140 C3766 ) C140_=_C3829( C140 C3829 ) C140_=_C3840( C140 C3840 ) C140_=_C3907( C140 C3907 ) \nC140_=_C3948( C140 C3948 ) C140_=_C3996( C140 C3996 ) C140_=_C4003( C140 C4003 ) C140_=_C4029( C140 C4029 ) C140_=_C4044( C140 C4044 ) C140_=_C4075( C140 C4075 ) \nC140_=_C4098( C140 C4098 ) C140_=_C4102( C140 C4102 ) C140_=_C4103( C140 C4103 ) C149_=_C170( C149 C170 ) C149_=_C203( C149 C203 ) C149_=_C220( C149 C220 ) \nC149_=_C235( C149 C235 ) C149_=_C253( C149 C253 ) C149_=_C281( C149 C281 ) C149_=_C297( C149 C297 ) C149_=_C312( C149 C312</w:t>
      </w:r>
    </w:p>
    <w:p>
      <w:pPr>
        <w:pStyle w:val="PreformattedText"/>
        <w:bidi w:val="0"/>
        <w:spacing w:before="0" w:after="0"/>
        <w:jc w:val="left"/>
        <w:rPr/>
      </w:pPr>
      <w:r>
        <w:rPr/>
        <w:t xml:space="preserve"> </w:t>
      </w:r>
      <w:r>
        <w:rPr/>
        <w:t>) C149_=_C313( C149 C313 ) \nC149_=_C314( C149 C314 ) C149_=_C315( C149 C315 ) C149_=_C316( C149 C316 ) C149_=_C317( C149 C317 ) C149_=_C318( C149 C318 ) C149_=_C319( C149 C319 ) \nC149_=_C320( C149 C320 ) C149_=_C321( C149 C321 ) C163_=_C170( C163 C170 ) C163_=_C180( C163 C180 ) C163_=_C181( C163 C181 ) C163_=_C182( C163 C182 ) \nC163_=_C183( C163 C183 ) C163_=_C184( C163 C184 ) C163_=_C185( C163 C185 ) C163_=_C187( C163 C187 ) C163_=_C188( C163 C188 ) C163_=_C189( C163 C189 ) \nC163_=_C190( C163 C190 ) C163_=_C191( C163 C191 ) C163_=_C192( C163 C192 ) C163_=_C193( C163 C193 ) C163_=_C194( C163 C194 ) C163_=_C195( C163 C195 ) \nC163_=_C196( C163 C196 ) C163_=_C197( C163 C197 ) C170_=_C203( C170 C203 ) C170_=_C220( C170 C220 ) C170_=_C235( C170 C235 ) C170_=_C253( C170 C253 ) \nC170_=_C281( C170 C281 ) C170_=_C297( C170 C297 ) C170_=_C312( C170 C312 ) C170_=_C313( C170 C313 ) C170_=_C314( C170 C314 ) C170_=_C315( C170 C315 ) \nC170_=_C316( C170 C316 ) C170_=_C317( C170 C317 ) C170_=_C318( C170 C318 ) C170_=_C319( C170 C319 ) C170_=_C320( C170 C320 ) C170_=_C321( C170 C321 ) \nC180_=_C181( C180 C181 ) C180_=_C182( C180 C182 ) C180_=_C183( C180 C183 ) C180_=_C184( C180 C184 ) C180_=_C185( C180 C185 ) C180_=_C187( C180 C187 ) \nC180_=_C188( C180 C188 ) C180_=_C189( C180 C189 ) C180_=_C190( C180 C190 ) C180_=_C191( C180 C191 ) C180_=_C192( C180 C192 ) C180_=_C193( C180 C193 ) \nC180_=_C194( C180 C194 ) C180_=_C195( C180 C195 ) C180_=_C196( C180 C196 ) C180_=_C197( C180 C197 ) C180_=_C203( C180 C203 ) C181_=_C182( C181 C182 ) \nC181_=_C183( C181 C183 ) C181_=_C184( C181 C184 ) C181_=_C185( C181 C185 ) C181_=_C187( C181 C187 ) C181_=_C188( C181 C188 ) C181_=_C189( C181 C189 ) \nC181_=_C190( C181 C190 ) C181_=_C191( C181 C191 ) C181_=_C192( C181 C192 ) C181_=_C193( C181 C193 ) C181_=_C194( C181 C194 ) C181_=_C195( C181 C195 ) \nC181_=_C196( C181 C196 ) C181_=_C197( C181 C197 ) C181_=_C220( C181 C220 ) C182_=_C183( C182 C183 ) C182_=_C184( C182 C184 ) C182_=_C185( C182 C185 ) \nC182_=_C187( C182 C187 ) C182_=_C188( C182 C188 ) C182_=_C189( C182 C189 ) C182_=_C190( C182 C190 ) C182_=_C191( C182 C191 ) C182_=_C192( C182 C192 ) \nC182_=_C193( C182 C193 ) C182_=_C194( C182 C194 ) C182_=_C195( C182 C195 ) C182_=_C196( C182 C196 ) C182_=_C197( C182 C197 ) C182_=_C235( C182 C235 ) \nC182_=_C249( C182 C249 ) C183_=_C184( C183 C184 ) C183_=_C185( C183 C185 ) C183_=_C187( C183 C187 ) C183_=_C188( C183 C188 ) C183_=_C189( C183 C189 ) \nC183_=_C190( C183 C190 ) C183_=_C191( C183 C191 ) C183_=_C192( C183 C192 ) C183_=_C193( C183 C193 ) C183_=_C194( C183 C194 ) C183_=_C195( C183 C195 ) \nC183_=_C196( C183 C196 ) C183_=_C197( C183 C197 ) C183_=_C253( C183 C253 ) C184_=_C185( C184 C185 ) C184_=_C187( C184 C187 ) C184_=_C188( C184 C188 ) \nC184_=_C189( C184 C189 ) C184_=_C190( C184 C190 ) C184_=_C191( C184 C191 ) C184_=_C192( C184 C192 ) C184_=_C193( C184 C193 ) C184_=_C194( C184 C194 ) \nC184_=_C195( C184 C195 ) C184_=_C196( C184 C196 ) C184_=_C197( C184 C197 ) C184_=_C281( C184 C281 ) C184_=_C294( C184 C294 ) C185_=_C187( C185 C187 ) \nC185_=_C188( C185 C188 ) C185_=_C189( C185 C189 ) C185_=_C190( C185 C190 ) C185_=_C191( C185 C191 ) C185_=_C192( C185 C192 ) C185_=_C193( C185 C193 ) \nC185_=_C194( C185 C194 ) C185_=_C195( C185 C195 ) C185_=_C196( C185 C196 ) C185_=_C197( C185 C197 ) C185_=_C297( C185 C297 ) C187_=_C188( C187 C188 ) \nC187_=_C189( C187 C189 ) C187_=_C190( C187 C190 ) C187_=_C191( C187 C191 ) C187_=_C192( C187 C192 ) C187_=_C193( C187 C193 ) C187_=_C194( C187 C194 ) \nC187_=_C195( C187 C195 ) C187_=_C196( C187 C196 ) C187_=_C197( C187 C197 ) C187_=_C313( C187 C313 ) C188_=_C189( C188 C189 ) C188_=_C190( C188 C190 ) \nC188_=_C191( C188 C191 ) C188_=_C192( C188 C192 ) C188_=_C193( C188 C193 ) C188_=_C194( C188 C194 ) C188_=_C195( C188 C195 ) C188_=_C196( C188 C196 ) \nC188_=_C197( C188 C197 ) C188_=_C1138( C188 C1138 ) C189_=_C190( C189 C190 ) C189_=_C191( C189 C191 ) C189_=_C192( C189 C192 ) C189_=_C193( C189 C193 ) \nC189_=_C194( C189 C194 ) C189_=_C195( C189 C195 ) C189_=_C196( C189 C196 ) C189_=_C197( C189 C197 ) C189_=_C1458( C189 C1458 ) C190_=_C191( C190 C191 ) \nC190_=_C192( C190 C192 ) C190_=_C193( C190 C193 ) C190_=_C194( C190 C194 ) C190_=_C195( C190 C195 ) C190_=_C196( C190 C196 ) C190_=_C197( C190 C197 ) \nC190_=_C314( C190 C314 ) C191_=_C192( C191 C192 ) C191_=_C193( C191 C193 ) C191_=_C194( C191 C194 ) C191_=_C195( C191 C195 ) C191_=_C196( C191 C196 ) \nC191_=_C197( C191 C197 ) C191_=_C3108( C191 C3108 ) C192_=_C193( C192 C193 ) C192_=_C194( C192 C194 ) C192_=_C195( C192 C195 ) C192_=_C196( C192 C196 ) \nC192_=_C197( C192 C197 ) C192_=_C316( C192 C316 ) C193_=_C194( C193 C194 ) C193_=_C195( C193 C195 ) C193_=_C196( C193 C196 ) C193_=_C197( C193 C197 ) \nC193_=_C317( C193 C317 ) C194_=_C195( C194 C195 ) C194_=_C196( C194 C196 ) C194_=_C197( C194 C197 ) C194_=_C3948( C194 C3948 ) C195_=_C196( C195 C196 ) \nC195_=_C197( C195 C197 ) C195_=_C249( C195 C249 ) C195_=_C294( C195 C294 ) C195_=_C591( C195 C591 ) C195_=_C1138( C195 C1138 ) C195_=_C1458( C195 C1458 ) \nC195_=_C2464( C195 C2464 ) C195_=_C2892( C195 C2892 ) C195_=_C2933( C195 C2933 ) C195_=_C3108( C195 C3108 ) C195_=_C3134( C195 C3134 ) C195_=_C3287( C195 C3287 ) \nC195_=_C3535( C195 C3535 ) C195_=_C3589( C195 C3589 ) C195_=_C3666( C195 C3666 ) C195_=_C3766( C195 C3766 ) C195_=_C3829( C195 C3829 ) C195_=_C3840( C195 C3840 ) \nC195_=_C3907( C195 C3907 ) C195_=_C3948( C195 C3948 ) C195_=_C3996( C195 C3996 ) C195_=_C4003( C195 C4003 ) C195_=_C4029( C195 C4029 ) C195_=_C4044( C195 C4044 ) \nC195_=_C4075( C195 C4075 ) C195_=_C4098( C195 C4098 ) C195_=_C4102( C195 C4102 ) C195_=_C4103( C195 C4103 ) C196_=_C197( C196 C197 ) C196_=_C4102( C196 C4102 ) \nC197_=_C321( C197 C321 ) C203_=_C220( C203 C220 ) C203_=_C235( C203 C235 ) C203_=_C253( C203 C253 ) C203_=_C281( C203 C281 ) C203_=_C297( C203 C297 ) \nC203_=_C312( C203 C312 ) C203_=_C313( C203 C313 ) C203_=_C314( C203 C314 ) C203_=_C315( C203 C315 ) C203_=_C316( C203 C316 ) C203_=_C317( C203 C317 ) \nC203_=_C318( C203 C318 ) C203_=_C319( C203 C319 ) C203_=_C320( C203 C320 ) C203_=_C321( C203 C321 ) C220_=_C235( C220 C235 ) C220_=_C253( C220 C253 ) \nC220_=_C281( C220 C281 ) C220_=_C297( C220 C297 ) C220_=_C312( C220 C312 ) C220_=_C313( C220 C313 ) C220_=_C314( C220 C314 ) C220_=_C315( C220 C315 ) \nC220_=_C316( C220 C316 ) C220_=_C317( C220 C317 ) C220_=_C318( C220 C318 ) C220_=_C319( C220 C319 ) C220_=_C320( C220 C320 ) C220_=_C321( C220 C321 ) \nC235_=_C249( C235 C249 ) C235_=_C253( C235 C253 ) C235_=_C281( C235 C281 ) C235_=_C297( C235 C297 ) C235_=_C312( C235 C312 ) C235_=_C313( C235 C313 ) \nC235_=_C314( C235 C314 ) C235_=_C315( C235 C315 ) C235_=_C316( C235 C316 ) C235_=_C317( C235 C317 ) C235_=_C318( C235 C318 ) C235_=_C319( C235 C319 ) \nC235_=_C320( C235 C320 ) C235_=_C321( C235 C321 ) C249_=_C294( C249 C294 ) C249_=_C591( C249 C591 ) C249_=_C1138( C249 C1138 ) C249_=_C1458( C249 C1458 ) \nC249_=_C2464( C249 C2464 ) C249_=_C2892( C249 C2892 ) C249_=_C2933( C249 C2933 ) C249_=_C3108( C249 C3108 ) C249_=_C3134( C249 C3134 ) C249_=_C3287( C249 C3287 ) \nC249_=_C3535( C249 C3535 ) C249_=_C3589( C249 C3589 ) C249_=_C3666( C249 C3666 ) C249_=_C3766( C249 C3766 ) C249_=_C3829( C249 C3829 ) C249_=_C3840( C249 C3840 ) \nC249_=_C3907( C249 C3907 ) C249_=_C3948( C249 C3948 ) C249_=_C3996( C249 C3996 ) C249_=_C4003( C249 C4003 ) C249_=_C4029( C249 C4029 ) C249_=_C4044( C249 C4044 ) \nC249_=_C4075( C249 C4075 ) C249_=_C4098( C249 C4098 ) C249_=_C4102( C249 C4102 ) C249_=_C4103( C249 C4103 ) C253_=_C281( C253 C281 ) C253_=_C297( C253 C297 ) \nC253_=_C312( C253 C312 ) C253_=_C313( C253 C313 ) C253_=_C314( C253 C314 ) C253_=_C315( C253 C315 ) C253_=_C316( C253 C316 ) C253_=_C317( C253 C317 ) \nC253_=_C318( C253 C318 ) C253_=_C319( C253 C319 ) C253_=_C320( C253 C320 ) C253_=_C321( C253 C321 ) C281_=_C294( C281 C294 ) C281_=_C297( C281 C297 ) \nC281_=_C312( C281 C312 ) C281_=_C313( C281 C313 ) C281_=_C314( C281 C314 ) C281_=_C315( C281 C315 ) C281_=_C316( C281 C316 ) C281_=_C317( C281 C317 ) \nC281_=_C318( C281 C318 ) C281_=_C319( C281 C319 ) C281_=_C320( C281 C320 ) C281_=_C321( C281 C321 ) C294_=_C591( C294 C591 ) C294_=_C1138( C294 C1138 ) \nC294_=_C1458( C294 C1458 ) C294_=_C2464( C294 C2464 ) C294_=_C2892( C294 C2892 ) C294_=_C2933( C294 C2933 ) C294_=_C3108( C294 C3108 ) C294_=_C3134( C294 C3134 ) \nC294_=_C3287( C294 C3287 ) C294_=_C3535( C294 C3535 ) C294_=_C3589( C294 C3589 ) C294_=_C3666( C294 C3666 ) C294_=_C3766( C294 C3766 ) C294_=_C3829( C294 C3829 ) \nC294_=_C3840( C294 C3840 ) C294_=_C3907( C294 C3907 ) C294_=_C3948( C294 C3948 ) C294_=_C3996( C294 C3996 ) C294_=_C4003( C294 C4003 ) C294_=_C4029( C294 C4029 ) \nC294_=_C4044( C294 C4044 ) C294_=_C4075( C294 C4075 ) C294_=_C4098( C294 C4098 ) C294_=_C4102( C294 C4102 ) C294_=_C4103( C294 C4103 ) C297_=_C312( C297 C312 ) \nC297_=_C313( C297 C313 ) C297_=_C314( C297 C314 ) C297_=_C315( C297 C315 ) C297_=_C316( C297 C316 ) C297_=_C317( C297 C317 ) C297_=_C318( C297 C318 ) \nC297_=_C319( C297 C319 ) C297_=_C320( C297 C320 ) C297_=_C321( C297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w:t>
      </w:r>
    </w:p>
    <w:p>
      <w:pPr>
        <w:pStyle w:val="PreformattedText"/>
        <w:bidi w:val="0"/>
        <w:spacing w:before="0" w:after="0"/>
        <w:jc w:val="left"/>
        <w:rPr/>
      </w:pPr>
      <w:r>
        <w:rPr/>
        <w:t xml:space="preserve"> </w:t>
      </w:r>
      <w:r>
        <w:rPr/>
        <w:t>C319 ) \nC316_=_C320( C316 C320 ) C316_=_C321( C316 C321 ) C317_=_C318( C317 C318 ) C317_=_C319( C317 C319 ) C317_=_C320( C317 C320 ) C317_=_C321( C317 C321 ) \nC318_=_C319( C318 C319 ) C318_=_C320( C318 C320 ) C318_=_C321( C318 C321 ) C319_=_C320( C319 C320 ) C319_=_C321( C319 C321 ) C320_=_C321( C320 C321 ) \nC591_=_C1138( C591 C1138 ) C591_=_C1458( C591 C1458 ) C591_=_C2464( C591 C2464 ) C591_=_C2892( C591 C2892 ) C591_=_C2933( C591 C2933 ) C591_=_C3108( C591 C3108 ) \nC591_=_C3134( C591 C3134 ) C591_=_C3287( C591 C3287 ) C591_=_C3535( C591 C3535 ) C591_=_C3589( C591 C3589 ) C591_=_C3666( C591 C3666 ) C591_=_C3766( C591 C3766 ) \nC591_=_C3829( C591 C3829 ) C591_=_C3840( C591 C3840 ) C591_=_C3907( C591 C3907 ) C591_=_C3948( C591 C3948 ) C591_=_C3996( C591 C3996 ) C591_=_C4003( C591 C4003 ) \nC591_=_C4029( C591 C4029 ) C591_=_C4044( C591 C4044 ) C591_=_C4075( C591 C4075 ) C591_=_C4098( C591 C4098 ) C591_=_C4102( C591 C4102 ) C591_=_C4103( C591 C4103 ) \nC1138_=_C1458( C1138 C1458 ) C1138_=_C2464( C1138 C2464 ) C1138_=_C2892( C1138 C2892 ) C1138_=_C2933( C1138 C2933 ) C1138_=_C3108( C1138 C3108 ) C1138_=_C3134( C1138 C3134 ) \nC1138_=_C3287( C1138 C3287 ) C1138_=_C3535( C1138 C3535 ) C1138_=_C3589( C1138 C3589 ) C1138_=_C3666( C1138 C3666 ) C1138_=_C3766( C1138 C3766 ) C1138_=_C3829( C1138 C3829 ) \nC1138_=_C3840( C1138 C3840 ) C1138_=_C3907( C1138 C3907 ) C1138_=_C3948( C1138 C3948 ) C1138_=_C3996( C1138 C3996 ) C1138_=_C4003( C1138 C4003 ) C1138_=_C4029( C1138 C4029 ) \nC1138_=_C4044( C1138 C4044 ) C1138_=_C4075( C1138 C4075 ) C1138_=_C4098( C1138 C4098 ) C1138_=_C4102( C1138 C4102 ) C1138_=_C4103( C1138 C4103 ) C1458_=_C2464( C1458 C2464 ) \nC1458_=_C2892( C1458 C2892 ) C1458_=_C2933( C1458 C2933 ) C1458_=_C3108( C1458 C3108 ) C1458_=_C3134( C1458 C3134 ) C1458_=_C3287( C1458 C3287 ) C1458_=_C3535( C1458 C3535 ) \nC1458_=_C3589( C1458 C3589 ) C1458_=_C3666( C1458 C3666 ) C1458_=_C3766( C1458 C3766 ) C1458_=_C3829( C1458 C3829 ) C1458_=_C3840( C1458 C3840 ) C1458_=_C3907( C1458 C3907 ) \nC1458_=_C3948( C1458 C3948 ) C1458_=_C3996( C1458 C3996 ) C1458_=_C4003( C1458 C4003 ) C1458_=_C4029( C1458 C4029 ) C1458_=_C4044( C1458 C4044 ) C1458_=_C4075( C1458 C4075 ) \nC1458_=_C4098( C1458 C4098 ) C1458_=_C4102( C1458 C4102 ) C1458_=_C4103( C1458 C4103 ) C2464_=_C2892( C2464 C2892 ) C2464_=_C2933( C2464 C2933 ) C2464_=_C3108( C2464 C3108 ) \nC2464_=_C3134( C2464 C3134 ) C2464_=_C3287( C2464 C3287 ) C2464_=_C3535( C2464 C3535 ) C2464_=_C3589( C2464 C3589 ) C2464_=_C3666( C2464 C3666 ) C2464_=_C3766( C2464 C3766 ) \nC2464_=_C3829( C2464 C3829 ) C2464_=_C3840( C2464 C3840 ) C2464_=_C3907( C2464 C3907 ) C2464_=_C3948( C2464 C3948 ) C2464_=_C3996( C2464 C3996 ) C2464_=_C4003( C2464 C4003 ) \nC2464_=_C4029( C2464 C4029 ) C2464_=_C4044( C2464 C4044 ) C2464_=_C4075( C2464 C4075 ) C2464_=_C4098( C2464 C4098 ) C2464_=_C4102( C2464 C4102 ) C2464_=_C4103( C2464 C4103 ) \nC2892_=_C2933( C2892 C2933 ) C2892_=_C3108( C2892 C3108 ) C2892_=_C3134( C2892 C3134 ) C2892_=_C3287( C2892 C3287 ) C2892_=_C3535( C2892 C3535 ) C2892_=_C3589( C2892 C3589 ) \nC2892_=_C3666( C2892 C3666 ) C2892_=_C3766( C2892 C3766 ) C2892_=_C3829( C2892 C3829 ) C2892_=_C3840( C2892 C3840 ) C2892_=_C3907( C2892 C3907 ) C2892_=_C3948( C2892 C3948 ) \nC2892_=_C3996( C2892 C3996 ) C2892_=_C4003( C2892 C4003 ) C2892_=_C4029( C2892 C4029 ) C2892_=_C4044( C2892 C4044 ) C2892_=_C4075( C2892 C4075 ) C2892_=_C4098( C2892 C4098 ) \nC2892_=_C4102( C2892 C4102 ) C2892_=_C4103( C2892 C4103 ) C2933_=_C3108( C2933 C3108 ) C2933_=_C3134( C2933 C3134 ) C2933_=_C3287( C2933 C3287 ) C2933_=_C3535( C2933 C3535 ) \nC2933_=_C3589( C2933 C3589 ) C2933_=_C3666( C2933 C3666 ) C2933_=_C3766( C2933 C3766 ) C2933_=_C3829( C2933 C3829 ) C2933_=_C3840( C2933 C3840 ) C2933_=_C3907( C2933 C3907 ) \nC2933_=_C3948( C2933 C3948 ) C2933_=_C3996( C2933 C3996 ) C2933_=_C4003( C2933 C4003 ) C2933_=_C4029( C2933 C4029 ) C2933_=_C4044( C2933 C4044 ) C2933_=_C4075( C2933 C4075 ) \nC2933_=_C4098( C2933 C4098 ) C2933_=_C4102( C2933 C4102 ) C2933_=_C4103( C2933 C4103 ) C3108_=_C3134( C3108 C3134 ) C3108_=_C3287( C3108 C3287 ) C3108_=_C3535( C3108 C3535 ) \nC3108_=_C3589( C3108 C3589 ) C3108_=_C3666( C3108 C3666 ) C3108_=_C3766( C3108 C3766 ) C3108_=_C3829( C3108 C3829 ) C3108_=_C3840( C3108 C3840 ) C3108_=_C3907( C3108 C3907 ) \nC3108_=_C3948( C3108 C3948 ) C3108_=_C3996( C3108 C3996 ) C3108_=_C4003( C3108 C4003 ) C3108_=_C4029( C3108 C4029 ) C3108_=_C4044( C3108 C4044 ) C3108_=_C4075( C3108 C4075 ) \nC3108_=_C4098( C3108 C4098 ) C3108_=_C4102( C3108 C4102 ) C3108_=_C4103( C3108 C4103 ) C3134_=_C3287( C3134 C3287 ) C3134_=_C3535( C3134 C3535 ) C3134_=_C3589( C3134 C3589 ) \nC3134_=_C3666( C3134 C3666 ) C3134_=_C3766( C3134 C3766 ) C3134_=_C3829( C3134 C3829 ) C3134_=_C3840( C3134 C3840 ) C3134_=_C3907( C3134 C3907 ) C3134_=_C3948( C3134 C3948 ) \nC3134_=_C3996( C3134 C3996 ) C3134_=_C4003( C3134 C4003 ) C3134_=_C4029( C3134 C4029 ) C3134_=_C4044( C3134 C4044 ) C3134_=_C4075( C3134 C4075 ) C3134_=_C4098( C3134 C4098 ) \nC3134_=_C4102( C3134 C4102 ) C3134_=_C4103( C3134 C4103 ) C3287_=_C3535( C3287 C3535 ) C3287_=_C3589( C3287 C3589 ) C3287_=_C3666( C3287 C3666 ) C3287_=_C3766( C3287 C3766 ) \nC3287_=_C3829( C3287 C3829 ) C3287_=_C3840( C3287 C3840 ) C3287_=_C3907( C3287 C3907 ) C3287_=_C3948( C3287 C3948 ) C3287_=_C3996( C3287 C3996 ) C3287_=_C4003( C3287 C4003 ) \nC3287_=_C4029( C3287 C4029 ) C3287_=_C4044( C3287 C4044 ) C3287_=_C4075( C3287 C4075 ) C3287_=_C4098( C3287 C4098 ) C3287_=_C4102( C3287 C4102 ) C3287_=_C4103( C3287 C4103 ) \nC3535_=_C3589( C3535 C3589 ) C3535_=_C3666( C3535 C3666 ) C3535_=_C3766( C3535 C3766 ) C3535_=_C3829( C3535 C3829 ) C3535_=_C3840( C3535 C3840 ) C3535_=_C3907( C3535 C3907 ) \nC3535_=_C3948( C3535 C3948 ) C3535_=_C3996( C3535 C3996 ) C3535_=_C4003( C3535 C4003 ) C3535_=_C4029( C3535 C4029 ) C3535_=_C4044( C3535 C4044 ) C3535_=_C4075( C3535 C4075 ) \nC3535_=_C4098( C3535 C4098 ) C3535_=_C4102( C3535 C4102 ) C3535_=_C4103( C3535 C4103 ) C3589_=_C3666( C3589 C3666 ) C3589_=_C3766( C3589 C3766 ) C3589_=_C3829( C3589 C3829 ) \nC3589_=_C3840( C3589 C3840 ) C3589_=_C3907( C3589 C3907 ) C3589_=_C3948( C3589 C3948 ) C3589_=_C3996( C3589 C3996 ) C3589_=_C4003( C3589 C4003 ) C3589_=_C4029( C3589 C4029 ) \nC3589_=_C4044( C3589 C4044 ) C3589_=_C4075( C3589 C4075 ) C3589_=_C4098( C3589 C4098 ) C3589_=_C4102( C3589 C4102 ) C3589_=_C4103( C3589 C4103 ) C3666_=_C3766( C3666 C3766 ) \nC3666_=_C3829( C3666 C3829 ) C3666_=_C3840( C3666 C3840 ) C3666_=_C3907( C3666 C3907 ) C3666_=_C3948( C3666 C3948 ) C3666_=_C3996( C3666 C3996 ) C3666_=_C4003( C3666 C4003 ) \nC3666_=_C4029( C3666 C4029 ) C3666_=_C4044( C3666 C4044 ) C3666_=_C4075( C3666 C4075 ) C3666_=_C4098( C3666 C4098 ) C3666_=_C4102( C3666 C4102 ) C3666_=_C4103( C3666 C4103 ) \nC3766_=_C3829( C3766 C3829 ) C3766_=_C3840( C3766 C3840 ) C3766_=_C3907( C3766 C3907 ) C3766_=_C3948( C3766 C3948 ) C3766_=_C3996( C3766 C3996 ) C3766_=_C4003( C3766 C4003 ) \nC3766_=_C4029( C3766 C4029 ) C3766_=_C4044( C3766 C4044 ) C3766_=_C4075( C3766 C4075 ) C3766_=_C4098( C3766 C4098 ) C3766_=_C4102( C3766 C4102 ) C3766_=_C4103( C3766 C4103 ) \nC3829_=_C3840( C3829 C3840 ) C3829_=_C3907( C3829 C3907 ) C3829_=_C3948( C3829 C3948 ) C3829_=_C3996( C3829 C3996 ) C3829_=_C4003( C3829 C4003 ) C3829_=_C4029( C3829 C4029 ) \nC3829_=_C4044( C3829 C4044 ) C3829_=_C4075( C3829 C4075 ) C3829_=_C4098( C3829 C4098 ) C3829_=_C4102( C3829 C4102 ) C3829_=_C4103( C3829 C4103 ) C3840_=_C3907( C3840 C3907 ) \nC3840_=_C3948( C3840 C3948 ) C3840_=_C3996( C3840 C3996 ) C3840_=_C4003( C3840 C4003 ) C3840_=_C4029( C3840 C4029 ) C3840_=_C4044( C3840 C4044 ) C3840_=_C4075( C3840 C4075 ) \nC3840_=_C4098( C3840 C4098 ) C3840_=_C4102( C3840 C4102 ) C3840_=_C4103( C3840 C4103 ) C3907_=_C3948( C3907 C3948 ) C3907_=_C3996( C3907 C3996 ) C3907_=_C4003( C3907 C4003 ) \nC3907_=_C4029( C3907 C4029 ) C3907_=_C4044( C3907 C4044 ) C3907_=_C4075( C3907 C4075 ) C3907_=_C4098( C3907 C4098 ) C3907_=_C4102( C3907 C4102 ) C3907_=_C4103( C3907 C4103 ) \nC3948_=_C3996( C3948 C3996 ) C3948_=_C4003( C3948 C4003 ) C3948_=_C4029( C3948 C4029 ) C3948_=_C4044( C3948 C4044 ) C3948_=_C4075( C3948 C4075 ) C3948_=_C4098( C3948 C4098 ) \nC3948_=_C4102( C3948 C4102 ) C3948_=_C4103( C3948 C4103 ) C3996_=_C4003( C3996 C4003 ) C3996_=_C4029( C3996 C4029 ) C3996_=_C4044( C3996 C4044 ) C3996_=_C4075( C3996 C4075 ) \nC3996_=_C4098( C3996 C4098 ) C3996_=_C4102( C3996 C4102 ) C3996_=_C4103( C3996 C4103 ) C4003_=_C4029( C4003 C4029 ) C4003_=_C4044( C4003 C4044 ) C4003_=_C4075( C4003 C4075 ) \nC4003_=_C4098( C4003 C4098 ) C4003_=_C4102( C4003 C4102 ) C4003_=_C4103( C4003 C4103 ) C4029_=_C4044( C4029 C4044 ) C4029_=_C4075( C4029 C4075 ) C4029_=_C4098( C4029 C4098 ) \nC4029_=_C4102( C4029 C4102 ) C4029_=_C4103( C4029 C4103 ) C4044_=_C4075( C4044 C4075 ) C4044_=_C4098( C4044 C4098 ) C4044_=_C4102( C4044 C4102 ) C4044_=_C4103( C4044 C4103 ) \nC4075_=_C4098( C4075 C4098 ) C4075_=_C4102( C4075 C4102 ) C4075_=_C4103( C4075 C4103 ) C4098_=_C4102( C4098 C4102 ) C4098_=_C4103( C4098 C4103 ) C4102_=_C4103( C4102 C4103 ) "];154-&gt;246[label="74: C6 C12 C28 C32 C47 \nC53 C59 C72 C79 C122 C128 \nC140 C149 C163 C170 C180 C181 \nC182 C183 C184 C185 C187 C188 \nC189 C190 C191 C192 C193 C194 \nC196 C197 C203 C220 C235 C249 \nC253 C281 C294 C297 C312 C313 \nC314 C315 C316 C317 C318 C319 \nC320 C321 C591 C1138 C1458 C2464 \nC2892 C2933 C3108 C3134 C3287 C3535 \nC3589 C3666 C3766 C3829 C3840 C3907 \nC3948 C3996 C4003 C4029 C4044 C4075 \nC4098 C4102 C4103 \n920: C6_=_C12 ,C6_=_C28 ,C6_=_C53 ,C6_=_C72 ,C6_=_C122 ,\nC6_=_C163 ,C6_=_C180 ,C6_=_C181 ,C6_=_C182 ,C6_=_C183 ,C6_=_C184 ,\nC6_=_C185 ,C6_=_C187 ,C6_=_C188 ,C6_=_C189 ,C6_=_C190 ,C6_=_C191 ,\nC6_=_C192 ,C6_=_C193 ,C6_=_C194 ,C6_=_C196 ,C6_=_C197 ,C12_=_C32 ,\nC12_=_C59 ,C12_=_C79 ,C12_=_C128 ,C12_=_C149 ,C12_=_C170 ,C12_=_C203 ,\nC12_=_C220 ,C12_=_C235 ,C12_=_C253 ,C12_=_C281 ,C12_=_C297 ,C12_=_C312</w:t>
      </w:r>
    </w:p>
    <w:p>
      <w:pPr>
        <w:pStyle w:val="PreformattedText"/>
        <w:bidi w:val="0"/>
        <w:spacing w:before="0" w:after="0"/>
        <w:jc w:val="left"/>
        <w:rPr/>
      </w:pPr>
      <w:r>
        <w:rPr/>
        <w:t xml:space="preserve"> </w:t>
      </w:r>
      <w:r>
        <w:rPr/>
        <w:t>,\nC12_=_C313 ,C12_=_C314 ,C12_=_C315 ,C12_=_C316 ,C12_=_C317 ,C12_=_C318 ,\nC12_=_C319 ,C12_=_C320 ,C12_=_C321 ,C28_=_C32 ,C28_=_C47 ,C28_=_C53 ,\nC28_=_C72 ,C28_=_C122 ,C28_=_C163 ,C28_=_C180 ,C28_=_C181 ,C28_=_C182 ,\nC28_=_C183 ,C28_=_C184 ,C28_=_C185 ,C28_=_C187 ,C28_=_C188 ,C28_=_C189 ,\nC28_=_C190 ,C28_=_C191 ,C28_=_C192 ,C28_=_C193 ,C28_=_C194 ,C28_=_C196 ,\nC28_=_C197 ,C32_=_C47 ,C32_=_C59 ,C32_=_C79 ,C32_=_C128 ,C32_=_C149 ,\nC32_=_C170 ,C32_=_C203 ,C32_=_C220 ,C32_=_C235 ,C32_=_C253 ,C32_=_C281 ,\nC32_=_C297 ,C32_=_C312 ,C32_=_C313 ,C32_=_C314 ,C32_=_C315 ,C32_=_C316 ,\nC32_=_C317 ,C32_=_C318 ,C32_=_C319 ,C32_=_C320 ,C32_=_C321 ,C47_=_C140 ,\nC47_=_C249 ,C47_=_C294 ,C47_=_C591 ,C47_=_C1138 ,C47_=_C1458 ,C47_=_C2464 ,\nC47_=_C2892 ,C47_=_C2933 ,C47_=_C3108 ,C47_=_C3134 ,C47_=_C3287 ,C47_=_C3535 ,\nC47_=_C3589 ,C47_=_C3666 ,C47_=_C3766 ,C47_=_C3829 ,C47_=_C3840 ,C47_=_C3907 ,\nC47_=_C3948 ,C47_=_C3996 ,C47_=_C4003 ,C47_=_C4029 ,C47_=_C4044 ,C47_=_C4075 ,\nC47_=_C4098 ,C47_=_C4102 ,C47_=_C4103 ,C53_=_C59 ,C53_=_C72 ,C53_=_C122 ,\nC53_=_C163 ,C53_=_C180 ,C53_=_C181 ,C53_=_C182 ,C53_=_C183 ,C53_=_C184 ,\nC53_=_C185 ,C53_=_C187 ,C53_=_C188 ,C53_=_C189 ,C53_=_C190 ,C53_=_C191 ,\nC53_=_C192 ,C53_=_C193 ,C53_=_C194 ,C53_=_C196 ,C53_=_C197 ,C59_=_C79 ,\nC59_=_C128 ,C59_=_C149 ,C59_=_C170 ,C59_=_C203 ,C59_=_C220 ,C59_=_C235 ,\nC59_=_C253 ,C59_=_C281 ,C59_=_C297 ,C59_=_C312 ,C59_=_C313 ,C59_=_C314 ,\nC59_=_C315 ,C59_=_C316 ,C59_=_C317 ,C59_=_C318 ,C59_=_C319 ,C59_=_C320 ,\nC59_=_C321 ,C72_=_C79 ,C72_=_C122 ,C72_=_C163 ,C72_=_C180 ,C72_=_C181 ,\nC72_=_C182 ,C72_=_C183 ,C72_=_C184 ,C72_=_C185 ,C72_=_C187 ,C72_=_C188 ,\nC72_=_C189 ,C72_=_C190 ,C72_=_C191 ,C72_=_C192 ,C72_=_C193 ,C72_=_C194 ,\nC72_=_C196 ,C72_=_C197 ,C79_=_C128 ,C79_=_C149 ,C79_=_C170 ,C79_=_C203 ,\nC79_=_C220 ,C79_=_C235 ,C79_=_C253 ,C79_=_C281 ,C79_=_C297 ,C79_=_C312 ,\nC79_=_C313 ,C79_=_C314 ,C79_=_C315 ,C79_=_C316 ,C79_=_C317 ,C79_=_C318 ,\nC79_=_C319 ,C79_=_C320 ,C79_=_C321 ,C122_=_C128 ,C122_=_C140 ,C122_=_C163 ,\nC122_=_C180 ,C122_=_C181 ,C122_=_C182 ,C122_=_C183 ,C122_=_C184 ,C122_=_C185 ,\nC122_=_C187 ,C122_=_C188 ,C122_=_C189 ,C122_=_C190 ,C122_=_C191 ,C122_=_C192 ,\nC122_=_C193 ,C122_=_C194 ,C122_=_C196 ,C122_=_C197 ,C128_=_C140 ,C128_=_C149 ,\nC128_=_C170 ,C128_=_C203 ,C128_=_C220 ,C128_=_C235 ,C128_=_C253 ,C128_=_C281 ,\nC128_=_C297 ,C128_=_C312 ,C128_=_C313 ,C128_=_C314 ,C128_=_C315 ,C128_=_C316 ,\nC128_=_C317 ,C128_=_C318 ,C128_=_C319 ,C128_=_C320 ,C128_=_C321 ,C140_=_C249 ,\nC140_=_C294 ,C140_=_C591 ,C140_=_C1138 ,C140_=_C1458 ,C140_=_C2464 ,C140_=_C2892 ,\nC140_=_C2933 ,C140_=_C3108 ,C140_=_C3134 ,C140_=_C3287 ,C140_=_C3535 ,C140_=_C3589 ,\nC140_=_C3666 ,C140_=_C3766 ,C140_=_C3829 ,C140_=_C3840 ,C140_=_C3907 ,C140_=_C3948 ,\nC140_=_C3996 ,C140_=_C4003 ,C140_=_C4029 ,C140_=_C4044 ,C140_=_C4075 ,C140_=_C4098 ,\nC140_=_C4102 ,C140_=_C4103 ,C149_=_C170 ,C149_=_C203 ,C149_=_C220 ,C149_=_C235 ,\nC149_=_C253 ,C149_=_C281 ,C149_=_C297 ,C149_=_C312 ,C149_=_C313 ,C149_=_C314 ,\nC149_=_C315 ,C149_=_C316 ,C149_=_C317 ,C149_=_C318 ,C149_=_C319 ,C149_=_C320 ,\nC149_=_C321 ,C163_=_C170 ,C163_=_C180 ,C163_=_C181 ,C163_=_C182 ,C163_=_C183 ,\nC163_=_C184 ,C163_=_C185 ,C163_=_C187 ,C163_=_C188 ,C163_=_C189 ,C163_=_C190 ,\nC163_=_C191 ,C163_=_C192 ,C163_=_C193 ,C163_=_C194 ,C163_=_C196 ,C163_=_C197 ,\nC170_=_C203 ,C170_=_C220 ,C170_=_C235 ,C170_=_C253 ,C170_=_C281 ,C170_=_C297 ,\nC170_=_C312 ,C170_=_C313 ,C170_=_C314 ,C170_=_C315 ,C170_=_C316 ,C170_=_C317 ,\nC170_=_C318 ,C170_=_C319 ,C170_=_C320 ,C170_=_C321 ,C180_=_C181 ,C180_=_C182 ,\nC180_=_C183 ,C180_=_C184 ,C180_=_C185 ,C180_=_C187 ,C180_=_C188 ,C180_=_C189 ,\nC180_=_C190 ,C180_=_C191 ,C180_=_C192 ,C180_=_C193 ,C180_=_C194 ,C180_=_C196 ,\nC180_=_C197 ,C180_=_C203 ,C181_=_C182 ,C181_=_C183 ,C181_=_C184 ,C181_=_C185 ,\nC181_=_C187 ,C181_=_C188 ,C181_=_C189 ,C181_=_C190 ,C181_=_C191 ,C181_=_C192 ,\nC181_=_C193 ,C181_=_C194 ,C181_=_C196 ,C181_=_C197 ,C181_=_C220 ,C182_=_C183 ,\nC182_=_C184 ,C182_=_C185 ,C182_=_C187 ,C182_=_C188 ,C182_=_C189 ,C182_=_C190 ,\nC182_=_C191 ,C182_=_C192 ,C182_=_C193 ,C182_=_C194 ,C182_=_C196 ,C182_=_C197 ,\nC182_=_C235 ,C182_=_C249 ,C183_=_C184 ,C183_=_C185 ,C183_=_C187 ,C183_=_C188 ,\nC183_=_C189 ,C183_=_C190 ,C183_=_C191 ,C183_=_C192 ,C183_=_C193 ,C183_=_C194 ,\nC183_=_C196 ,C183_=_C197 ,C183_=_C253 ,C184_=_C185 ,C184_=_C187 ,C184_=_C188 ,\nC184_=_C189 ,C184_=_C190 ,C184_=_C191 ,C184_=_C192 ,C184_=_C193 ,C184_=_C194 ,\nC184_=_C196 ,C184_=_C197 ,C184_=_C281 ,C184_=_C294 ,C185_=_C187 ,C185_=_C188 ,\nC185_=_C189 ,C185_=_C190 ,C185_=_C191 ,C185_=_C192 ,C185_=_C193 ,C185_=_C194 ,\nC185_=_C196 ,C185_=_C197 ,C185_=_C297 ,C187_=_C188 ,C187_=_C189 ,C187_=_C190 ,\nC187_=_C191 ,C187_=_C192 ,C187_=_C193 ,C187_=_C194 ,C187_=_C196 ,C187_=_C197 ,\nC187_=_C313 ,C188_=_C189 ,C188_=_C190 ,C188_=_C191 ,C188_=_C192 ,C188_=_C193 ,\nC188_=_C194 ,C188_=_C196 ,C188_=_C197 ,C188_=_C1138 ,C189_=_C190 ,C189_=_C191 ,\nC189_=_C192 ,C189_=_C193 ,C189_=_C194 ,C189_=_C196 ,C189_=_C197 ,C189_=_C1458 ,\nC190_=_C191 ,C190_=_C192 ,C190_=_C193 ,C190_=_C194 ,C190_=_C196 ,C190_=_C197 ,\nC190_=_C314 ,C191_=_C192 ,C191_=_C193 ,C191_=_C194 ,C191_=_C196 ,C191_=_C197 ,\nC191_=_C3108 ,C192_=_C193 ,C192_=_C194 ,C192_=_C196 ,C192_=_C197 ,C192_=_C316 ,\nC193_=_C194 ,C193_=_C196 ,C193_=_C197 ,C193_=_C317 ,C194_=_C196 ,C194_=_C197 ,\nC194_=_C3948 ,C196_=_C197 ,C196_=_C4102 ,C197_=_C321 ,C203_=_C220 ,C203_=_C235 ,\nC203_=_C253 ,C203_=_C281 ,C203_=_C297 ,C203_=_C312 ,C203_=_C313 ,C203_=_C314 ,\nC203_=_C315 ,C203_=_C316 ,C203_=_C317 ,C203_=_C318 ,C203_=_C319 ,C203_=_C320 ,\nC203_=_C321 ,C220_=_C235 ,C220_=_C253 ,C220_=_C281 ,C220_=_C297 ,C220_=_C312 ,\nC220_=_C313 ,C220_=_C314 ,C220_=_C315 ,C220_=_C316 ,C220_=_C317 ,C220_=_C318 ,\nC220_=_C319 ,C220_=_C320 ,C220_=_C321 ,C235_=_C249 ,C235_=_C253 ,C235_=_C281 ,\nC235_=_C297 ,C235_=_C312 ,C235_=_C313 ,C235_=_C314 ,C235_=_C315 ,C235_=_C316 ,\nC235_=_C317 ,C235_=_C318 ,C235_=_C319 ,C235_=_C320 ,C235_=_C321 ,C249_=_C294 ,\nC249_=_C591 ,C249_=_C1138 ,C249_=_C1458 ,C249_=_C2464 ,C249_=_C2892 ,C249_=_C2933 ,\nC249_=_C3108 ,C249_=_C3134 ,C249_=_C3287 ,C249_=_C3535 ,C249_=_C3589 ,C249_=_C3666 ,\nC249_=_C3766 ,C249_=_C3829 ,C249_=_C3840 ,C249_=_C3907 ,C249_=_C3948 ,C249_=_C3996 ,\nC249_=_C4003 ,C249_=_C4029 ,C249_=_C4044 ,C249_=_C4075 ,C249_=_C4098 ,C249_=_C4102 ,\nC249_=_C4103 ,C253_=_C281 ,C253_=_C297 ,C253_=_C312 ,C253_=_C313 ,C253_=_C314 ,\nC253_=_C315 ,C253_=_C316 ,C253_=_C317 ,C253_=_C318 ,C253_=_C319 ,C253_=_C320 ,\nC253_=_C321 ,C281_=_C294 ,C281_=_C297 ,C281_=_C312 ,C281_=_C313 ,C281_=_C314 ,\nC281_=_C315 ,C281_=_C316 ,C281_=_C317 ,C281_=_C318 ,C281_=_C319 ,C281_=_C320 ,\nC281_=_C321 ,C294_=_C591 ,C294_=_C1138 ,C294_=_C1458 ,C294_=_C2464 ,C294_=_C2892 ,\nC294_=_C2933 ,C294_=_C3108 ,C294_=_C3134 ,C294_=_C3287 ,C294_=_C3535 ,C294_=_C3589 ,\nC294_=_C3666 ,C294_=_C3766 ,C294_=_C3829 ,C294_=_C3840 ,C294_=_C3907 ,C294_=_C3948 ,\nC294_=_C3996 ,C294_=_C4003 ,C294_=_C4029 ,C294_=_C4044 ,C294_=_C4075 ,C294_=_C4098 ,\nC294_=_C4102 ,C294_=_C4103 ,C297_=_C312 ,C297_=_C313 ,C297_=_C314 ,C297_=_C315 ,\nC297_=_C316 ,C297_=_C317 ,C297_=_C318 ,C297_=_C319 ,C297_=_C320 ,C297_=_C321 ,\nC312_=_C313 ,C312_=_C314 ,C312_=_C315 ,C312_=_C316 ,C312_=_C317 ,C312_=_C318 ,\nC312_=_C319 ,C312_=_C320 ,C312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 ,\nC317_=_C319 ,C317_=_C320 ,C317_=_C321 ,C318_=_C319 ,C318_=_C320 ,C318_=_C321 ,\nC319_=_C320 ,C319_=_C321 ,C320_=_C321 ,C591_=_C1138 ,C591_=_C1458 ,C591_=_C2464 ,\nC591_=_C2892 ,C591_=_C2933 ,C591_=_C3108 ,C591_=_C3134 ,C591_=_C3287 ,C591_=_C3535 ,\nC591_=_C3589 ,C591_=_C3666 ,C591_=_C3766 ,C591_=_C3829 ,C591_=_C3840 ,C591_=_C3907 ,\nC591_=_C3948 ,C591_=_C3996 ,C591_=_C4003 ,C591_=_C4029 ,C591_=_C4044 ,C591_=_C4075 ,\nC591_=_C4098 ,C591_=_C4102 ,C591_=_C4103 ,C1138_=_C1458 ,C1138_=_C2464 ,C1138_=_C2892 ,\nC1138_=_C2933 ,C1138_=_C3108 ,C1138_=_C3134 ,C1138_=_C3287 ,C1138_=_C3535 ,C1138_=_C3589 ,\nC1138_=_C3666 ,C1138_=_C3766 ,C1138_=_C3829 ,C1138_=_C3840 ,C1138_=_C3907 ,C1138_=_C3948 ,\nC1138_=_C3996 ,C1138_=_C4003 ,C1138_=_C4029 ,C1138_=_C4044 ,C1138_=_C4075 ,C1138_=_C4098 ,\nC1138_=_C4102 ,C1138_=_C4103 ,C1458_=_C2464 ,C1458_=_C2892 ,C1458_=_C2933 ,C1458_=_C3108 ,\nC1458_=_C3134 ,C1458_=_C3287 ,C1458_=_C3535 ,C1458_=_C3589 ,C1458_=_C3666 ,C1458_=_C3766 ,\nC1458_=_C3829 ,C1458_=_C3840 ,C1458_=_C3907 ,C1458_=_C3948 ,C1458_=_C3996 ,C1458_=_C4003 ,\nC1458_=_C4029 ,C1458_=_C4044 ,C1458_=_C4075 ,C1458_=_C4098 ,C1458_=_C4102 ,C1458_=_C4103 ,\nC2464_=_C2892 ,C2464_=_C2933 ,C2464_=_C3108 ,C2464_=_C3134 ,C2464_=_C3287 ,C2464_=_C3535 ,\nC2464_=_C3589 ,C2464_=_C3666 ,C2464_=_C3766 ,C2464_=_C3829 ,C2464_=_C3840 ,C2464_=_C3907 ,\nC2464_=_C3948 ,C2464_=_C3996 ,C2464_=_C4003 ,C2464_=_C4029 ,C2464_=_C4044 ,C2464_=_C4075 ,\nC2464_=_C4098 ,C2464_=_C4102 ,C2464_=_C4103 ,C2892_=_C2933 ,C2892_=_C3108 ,C2892_=_C3134 ,\nC2892_=_C3287 ,C2892_=_C3535 ,C2892_=_C3589 ,C2892_=_C3666 ,C2892_=_C3766 ,C2892_=_C3829 ,\nC2892_=_C3840 ,C2892_=_C3907 ,C2892_=_C3948 ,C2892_=_C3996 ,C2892_=_C4003 ,C2892_=_C4029 ,\nC2892_=_C4044 ,C2892_=_C4075 ,C2892_=_C4098 ,C2892_=_C4102 ,C2892_=_C4103 ,C2933_=_C3108 ,\nC2933_=_C3134 ,C2933_=_C3287 ,C2933_=_C3535 ,C2933_=_C3589 ,C2933_=_C3666 ,C2933_=_C3766 ,\nC2933_=_C3829 ,C2933_=_C3840 ,C2933_=_C3907 ,C2933_=_C3948 ,C2933_=_C3996 ,C2933_=_C4003 ,\nC2933_=_C4029 ,C2933_=_C4044 ,C2933_=_C4075 ,C2933_=_C4098 ,C2933_=_C4102 ,C2933_=_C4103 ,\nC3108_=_C3134 ,C3108_=_C3287 ,C3108_=_C3535 ,C3108_=_C3589 ,C3108_=_C3666 ,C3108_=_C3766 ,\nC3108_=_C3829 ,C3108_=_C3840 ,C3108_=_C3907 ,C3108_=_C3948 ,C3108_=_C3996 ,C3108_=_C4003 ,\nC3108_=_C4029 ,C3108_=_C4044</w:t>
      </w:r>
    </w:p>
    <w:p>
      <w:pPr>
        <w:pStyle w:val="PreformattedText"/>
        <w:bidi w:val="0"/>
        <w:spacing w:before="0" w:after="0"/>
        <w:jc w:val="left"/>
        <w:rPr/>
      </w:pPr>
      <w:r>
        <w:rPr/>
        <w:t xml:space="preserve"> </w:t>
      </w:r>
      <w:r>
        <w:rPr/>
        <w:t>,C3108_=_C4075 ,C3108_=_C4098 ,C3108_=_C4102 ,C3108_=_C4103 ,\nC3134_=_C3287 ,C3134_=_C3535 ,C3134_=_C3589 ,C3134_=_C3666 ,C3134_=_C3766 ,C3134_=_C3829 ,\nC3134_=_C3840 ,C3134_=_C3907 ,C3134_=_C3948 ,C3134_=_C3996 ,C3134_=_C4003 ,C3134_=_C4029 ,\nC3134_=_C4044 ,C3134_=_C4075 ,C3134_=_C4098 ,C3134_=_C4102 ,C3134_=_C4103 ,C3287_=_C3535 ,\nC3287_=_C3589 ,C3287_=_C3666 ,C3287_=_C3766 ,C3287_=_C3829 ,C3287_=_C3840 ,C3287_=_C3907 ,\nC3287_=_C3948 ,C3287_=_C3996 ,C3287_=_C4003 ,C3287_=_C4029 ,C3287_=_C4044 ,C3287_=_C4075 ,\nC3287_=_C4098 ,C3287_=_C4102 ,C3287_=_C4103 ,C3535_=_C3589 ,C3535_=_C3666 ,C3535_=_C3766 ,\nC3535_=_C3829 ,C3535_=_C3840 ,C3535_=_C3907 ,C3535_=_C3948 ,C3535_=_C3996 ,C3535_=_C4003 ,\nC3535_=_C4029 ,C3535_=_C4044 ,C3535_=_C4075 ,C3535_=_C4098 ,C3535_=_C4102 ,C3535_=_C4103 ,\nC3589_=_C3666 ,C3589_=_C3766 ,C3589_=_C3829 ,C3589_=_C3840 ,C3589_=_C3907 ,C3589_=_C3948 ,\nC3589_=_C3996 ,C3589_=_C4003 ,C3589_=_C4029 ,C3589_=_C4044 ,C3589_=_C4075 ,C3589_=_C4098 ,\nC3589_=_C4102 ,C3589_=_C4103 ,C3666_=_C3766 ,C3666_=_C3829 ,C3666_=_C3840 ,C3666_=_C3907 ,\nC3666_=_C3948 ,C3666_=_C3996 ,C3666_=_C4003 ,C3666_=_C4029 ,C3666_=_C4044 ,C3666_=_C4075 ,\nC3666_=_C4098 ,C3666_=_C4102 ,C3666_=_C4103 ,C3766_=_C3829 ,C3766_=_C3840 ,C3766_=_C3907 ,\nC3766_=_C3948 ,C3766_=_C3996 ,C3766_=_C4003 ,C3766_=_C4029 ,C3766_=_C4044 ,C3766_=_C4075 ,\nC3766_=_C4098 ,C3766_=_C4102 ,C3766_=_C4103 ,C3829_=_C3840 ,C3829_=_C3907 ,C3829_=_C3948 ,\nC3829_=_C3996 ,C3829_=_C4003 ,C3829_=_C4029 ,C3829_=_C4044 ,C3829_=_C4075 ,C3829_=_C4098 ,\nC3829_=_C4102 ,C3829_=_C4103 ,C3840_=_C3907 ,C3840_=_C3948 ,C3840_=_C3996 ,C3840_=_C4003 ,\nC3840_=_C4029 ,C3840_=_C4044 ,C3840_=_C4075 ,C3840_=_C4098 ,C3840_=_C4102 ,C3840_=_C4103 ,\nC3907_=_C3948 ,C3907_=_C3996 ,C3907_=_C4003 ,C3907_=_C4029 ,C3907_=_C4044 ,C3907_=_C4075 ,\nC3907_=_C4098 ,C3907_=_C4102 ,C3907_=_C4103 ,C3948_=_C3996 ,C3948_=_C4003 ,C3948_=_C4029 ,\nC3948_=_C4044 ,C3948_=_C4075 ,C3948_=_C4098 ,C3948_=_C4102 ,C3948_=_C4103 ,C3996_=_C4003 ,\nC3996_=_C4029 ,C3996_=_C4044 ,C3996_=_C4075 ,C3996_=_C4098 ,C3996_=_C4102 ,C3996_=_C4103 ,\nC4003_=_C4029 ,C4003_=_C4044 ,C4003_=_C4075 ,C4003_=_C4098 ,C4003_=_C4102 ,C4003_=_C4103 ,\nC4029_=_C4044 ,C4029_=_C4075 ,C4029_=_C4098 ,C4029_=_C4102 ,C4029_=_C4103 ,C4044_=_C4075 ,\nC4044_=_C4098 ,C4044_=_C4102 ,C4044_=_C4103 ,C4075_=_C4098 ,C4075_=_C4102 ,C4075_=_C4103 ,\nC4098_=_C4102 ,C4098_=_C4103 ,C4102_=_C4103 ,"];247[shape=box, label="id:247 level: 6\n97: C0 C2 C10 C18 C24 \nC25 C26 C27 C28 C29 C30 \nC31 C32 C33 C34 C35 C36 \nC37 C38 C39 C40 C41 C42 \nC43 C44 C45 C46 C47 C48 \nC71 C72 C73 C74 C75 C76 \nC77 C78 C79 C80 C81 C82 \nC83 C84 C85 C86 C87 C88 \nC89 C90 C91 C92 C93 C94 \nC95 C102 C115 C126 C168 C178 \nC184 C202 C234 C281 C282 C283 \nC284 C285 C286 C287 C288 C290 \nC291 C292 C293 C294 C295 C296 \nC333 C778 C1289 C1469 C2022 C2697 \nC2806 C2939 C2973 C3057 C3171 C3172 \nC3173 C3174 C3175 C3176 C3177 C3178 \nC3179 C3180 \n1257: C0_=_C2( C0 C2 ) C0_=_C10( C0 C10 ) C0_=_C18( C0 C18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2_=_C10( C2 C10 ) \nC2_=_C18( C2 C18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10_=_C18( C10 C18 ) C10_=_C31( C10 C31 ) C10_=_C77( C10 C77 ) C10_=_C102( C10 C102 ) \nC10_=_C126( C10 C126 ) C10_=_C168( C10 C168 ) C10_=_C184( C10 C184 ) C10_=_C202( C10 C202 ) C10_=_C234( C10 C234 ) C10_=_C281( C10 C281 ) \nC10_=_C282( C10 C282 ) C10_=_C283( C10 C283 ) C10_=_C284( C10 C284 ) C10_=_C285( C10 C285 ) C10_=_C286( C10 C286 ) C10_=_C287( C10 C287 ) \nC10_=_C288( C10 C288 ) C10_=_C290( C10 C290 ) C10_=_C291( C10 C291 ) C10_=_C292( C10 C292 ) C10_=_C293( C10 C293 ) C10_=_C294( C10 C294 ) \nC10_=_C295( C10 C295 ) C10_=_C296( C10 C296 ) C18_=_C41( C18 C41 ) C18_=_C115( C18 C115 ) C18_=_C178( C18 C178 ) C18_=_C333( C18 C333 ) \nC18_=_C778( C18 C778 ) C18_=_C1289( C18 C1289 ) C18_=_C1469( C18 C1469 ) C18_=_C2022( C18 C2022 ) C18_=_C2697( C18 C2697 ) C18_=_C2806( C18 C2806 ) \nC18_=_C2939( C18 C2939 ) C18_=_C2973( C18 C2973 ) C18_=_C3057( C18 C3057 ) C18_=_C3171( C18 C3171 ) C18_=_C3172( C18 C3172 ) C18_=_C3173( C18 C3173 ) \nC18_=_C3174( C18 C3174 ) C18_=_C3175( C18 C3175 ) C18_=_C3176( C18 C3176 ) C18_=_C3177( C18 C3177 ) C18_=_C3178( C18 C3178 ) C18_=_C3179( C18 C3179 ) \nC18_=_C3180( C18 C3180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102( C24 C102 ) C24_=_C115( C24 C115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126( C25 C126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71( C26 C71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168( C27 C168 ) \nC27_=_C178( C27 C17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72( C28 C72 ) C28_=_C184( C28 C18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75( C29 C75 ) C29_=_C234( C29 C234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76( C30 C76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77( C31 C77 ) C31_=_C102( C31 C102 ) C31_=_C126( C31 C126 ) C31_=_C168( C31 C168 ) \nC31_=_C184( C31 C184 ) C31_=_C202( C31 C202 ) C31_=_C234( C31 C234 ) C31_=_C281( C31 C281 ) C31_=_C282( C31 C282 ) C31_=_C283( C31 C283 ) \nC31_=_C284( C31 C284 ) C31_=_C285( C31 C285 ) C31_=_C286( C31 C286 ) C31_=_C287( C31 C287 ) C31_=_C288( C31 C288 ) C31_=_C290( C31 C290 ) \nC31_=_C291( C31 C291 ) C31_=_C292( C31 C292 ) C31_=_C293( C31 C293 ) C31_=_C294( C31 C294 ) C31_=_C295( C31 C295 ) C31_=_C296( C31 C296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79( C32 C79 ) C32_=_C281( C32 C281 ) \nC33_=_C34( C33 C34 ) C33_=_C35( C33 C35 ) C33_=_C36( C33 C36 ) C33_=_C37( C33 C37 ) C33_=_C38( C33 C38 ) C33_=_C39( C33 C39 ) \nC33_=_C40(</w:t>
      </w:r>
    </w:p>
    <w:p>
      <w:pPr>
        <w:pStyle w:val="PreformattedText"/>
        <w:bidi w:val="0"/>
        <w:spacing w:before="0" w:after="0"/>
        <w:jc w:val="left"/>
        <w:rPr/>
      </w:pPr>
      <w:r>
        <w:rPr/>
        <w:t xml:space="preserve"> </w:t>
      </w:r>
      <w:r>
        <w:rPr/>
        <w:t>C33 C40 ) C33_=_C41( C33 C41 ) C33_=_C42( C33 C42 ) C33_=_C43( C33 C43 ) C33_=_C44( C33 C44 ) C33_=_C45( C33 C45 ) \nC33_=_C46( C33 C46 ) C33_=_C47( C33 C47 ) C33_=_C48( C33 C48 ) C33_=_C80( C33 C80 ) C33_=_C282( C33 C282 ) C33_=_C333( C33 C333 ) \nC34_=_C35( C34 C35 ) C34_=_C36( C34 C36 ) C34_=_C37( C34 C37 ) C34_=_C38( C34 C38 ) C34_=_C39( C34 C39 ) C34_=_C40( C34 C40 ) \nC34_=_C41( C34 C41 ) C34_=_C42( C34 C42 ) C34_=_C43( C34 C43 ) C34_=_C44( C34 C44 ) C34_=_C45( C34 C45 ) C34_=_C46( C34 C46 ) \nC34_=_C47( C34 C47 ) C34_=_C48( C34 C48 ) C34_=_C81( C34 C81 ) C35_=_C36( C35 C36 ) C35_=_C37( C35 C37 ) C35_=_C38( C35 C38 ) \nC35_=_C39( C35 C39 ) C35_=_C40( C35 C40 ) C35_=_C41( C35 C41 ) C35_=_C42( C35 C42 ) C35_=_C43( C35 C43 ) C35_=_C44( C35 C44 ) \nC35_=_C45( C35 C45 ) C35_=_C46( C35 C46 ) C35_=_C47( C35 C47 ) C35_=_C48( C35 C48 ) C35_=_C283( C35 C283 ) C36_=_C37( C36 C37 ) \nC36_=_C38( C36 C38 ) C36_=_C39( C36 C39 ) C36_=_C40( C36 C40 ) C36_=_C41( C36 C41 ) C36_=_C42( C36 C42 ) C36_=_C43( C36 C43 ) \nC36_=_C44( C36 C44 ) C36_=_C45( C36 C45 ) C36_=_C46( C36 C46 ) C36_=_C47( C36 C47 ) C36_=_C48( C36 C48 ) C36_=_C284( C36 C284 ) \nC37_=_C38( C37 C38 ) C37_=_C39( C37 C39 ) C37_=_C40( C37 C40 ) C37_=_C41( C37 C41 ) C37_=_C42( C37 C42 ) C37_=_C43( C37 C43 ) \nC37_=_C44( C37 C44 ) C37_=_C45( C37 C45 ) C37_=_C46( C37 C46 ) C37_=_C47( C37 C47 ) C37_=_C48( C37 C48 ) C37_=_C285( C37 C285 ) \nC37_=_C1469( C37 C1469 ) C38_=_C39( C38 C39 ) C38_=_C40( C38 C40 ) C38_=_C41( C38 C41 ) C38_=_C42( C38 C42 ) C38_=_C43( C38 C43 ) \nC38_=_C44( C38 C44 ) C38_=_C45( C38 C45 ) C38_=_C46( C38 C46 ) C38_=_C47( C38 C47 ) C38_=_C48( C38 C48 ) C38_=_C85( C38 C85 ) \nC39_=_C40( C39 C40 ) C39_=_C41( C39 C41 ) C39_=_C42( C39 C42 ) C39_=_C43( C39 C43 ) C39_=_C44( C39 C44 ) C39_=_C45( C39 C45 ) \nC39_=_C46( C39 C46 ) C39_=_C47( C39 C47 ) C39_=_C48( C39 C48 ) C39_=_C287( C39 C287 ) C39_=_C2697( C39 C2697 ) C40_=_C41( C40 C41 ) \nC40_=_C42( C40 C42 ) C40_=_C43( C40 C43 ) C40_=_C44( C40 C44 ) C40_=_C45( C40 C45 ) C40_=_C46( C40 C46 ) C40_=_C47( C40 C47 ) \nC40_=_C48( C40 C48 ) C40_=_C288( C40 C288 ) C41_=_C42( C41 C42 ) C41_=_C43( C41 C43 ) C41_=_C44( C41 C44 ) C41_=_C45( C41 C45 ) \nC41_=_C46( C41 C46 ) C41_=_C47( C41 C47 ) C41_=_C48( C41 C48 ) C41_=_C115( C41 C115 ) C41_=_C178( C41 C178 ) C41_=_C333( C41 C333 ) \nC41_=_C778( C41 C778 ) C41_=_C1289( C41 C1289 ) C41_=_C1469( C41 C1469 ) C41_=_C2022( C41 C2022 ) C41_=_C2697( C41 C2697 ) C41_=_C2806( C41 C2806 ) \nC41_=_C2939( C41 C2939 ) C41_=_C2973( C41 C2973 ) C41_=_C3057( C41 C3057 ) C41_=_C3171( C41 C3171 ) C41_=_C3172( C41 C3172 ) C41_=_C3173( C41 C3173 ) \nC41_=_C3174( C41 C3174 ) C41_=_C3175( C41 C3175 ) C41_=_C3176( C41 C3176 ) C41_=_C3177( C41 C3177 ) C41_=_C3178( C41 C3178 ) C41_=_C3179( C41 C3179 ) \nC41_=_C3180( C41 C3180 ) C42_=_C43( C42 C43 ) C42_=_C44( C42 C44 ) C42_=_C45( C42 C45 ) C42_=_C46( C42 C46 ) C42_=_C47( C42 C47 ) \nC42_=_C48( C42 C48 ) C42_=_C92( C42 C92 ) C43_=_C44( C43 C44 ) C43_=_C45( C43 C45 ) C43_=_C46( C43 C46 ) C43_=_C47( C43 C47 ) \nC43_=_C48( C43 C48 ) C43_=_C93( C43 C93 ) C44_=_C45( C44 C45 ) C44_=_C46( C44 C46 ) C44_=_C47( C44 C47 ) C44_=_C48( C44 C48 ) \nC44_=_C292( C44 C292 ) C45_=_C46( C45 C46 ) C45_=_C47( C45 C47 ) C45_=_C48( C45 C48 ) C45_=_C293( C45 C293 ) C45_=_C3176( C45 C3176 ) \nC46_=_C47( C46 C47 ) C46_=_C48( C46 C48 ) C46_=_C94( C46 C94 ) C47_=_C48( C47 C48 ) C47_=_C294( C47 C294 ) C48_=_C295( C48 C295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184( C72 C184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202( C73 C202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234( C75 C234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102( C77 C102 ) C77_=_C126( C77 C126 ) C77_=_C168( C77 C168 ) C77_=_C184( C77 C184 ) C77_=_C202( C77 C202 ) C77_=_C234( C77 C234 ) \nC77_=_C281( C77 C281 ) C77_=_C282( C77 C282 ) C77_=_C283( C77 C283 ) C77_=_C284( C77 C284 ) C77_=_C285( C77 C285 ) C77_=_C286( C77 C286 ) \nC77_=_C287( C77 C287 ) C77_=_C288( C77 C288 ) C77_=_C290( C77 C290 ) C77_=_C291( C77 C291 ) C77_=_C292( C77 C292 ) C77_=_C293( C77 C293 ) \nC77_=_C294( C77 C294 ) C77_=_C295( C77 C295 ) C77_=_C296( C77 C296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281( C79 C281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282( C80 C282 ) C80_=_C333( C80 C333 ) \nC81_=_C82( C81 C82 ) C81_=_C83( C81 C83 ) C81_=_C84( C81 C84 ) C81_=_C85( C81 C85 ) C81_=_C86( C81 C86 ) C81_=_C87( C81 C87 ) \nC81_=_C88( C81 C88 ) C81_=_C89( C81 C89 ) C81_=_C90( C81 C90 ) C81_=_C91( C81 C91 ) C81_=_C92( C81 C92 ) C81_=_C93( C81 C93 ) \nC81_=_C94( C81 C94 ) C81_=_C95( C81 C95 ) C82_=_C83( C82 C83 ) C82_=_C84( C82 C84 ) C82_=_C85( C82 C85 ) C82_=_C86( C82 C86 ) \nC82_=_C87( C82 C87 ) C82_=_C88( C82 C88 ) C82_=_C89( C82 C89 ) C82_=_C90( C82 C90 ) C82_=_C91( C82 C91 ) C82_=_C92( C82 C92 ) \nC82_=_C93( C82 C93 ) C82_=_C94( C82 C94 ) C82_=_C95( C82 C95 ) C83_=_C84( C83 C84 ) C83_=_C85( C83 C85 ) C83_=_C86( C83 C86 ) \nC83_=_C87( C83 C87 ) C83_=_C88( C83 C88 ) C83_=_C89( C83 C89 ) C83_=_C90( C83 C90 ) C83_=_C91( C83 C91 ) C83_=_C92( C83 C92 ) \nC83_=_C93( C83 C93 ) C83_=_C94( C83 C94 ) C83_=_C95( C83 C95 ) C84_=_C85( C84 C85 ) C84_=_C86( C84 C86 ) C84_=_C87( C84 C87 ) \nC84_=_C88( C84 C88 ) C84_=_C89( C84 C89 ) C84_=_C90( C84 C90 ) C84_=_C91( C84 C91 ) C84_=_C92( C84 C92 ) C84_=_C93( C84 C93 ) \nC84_=_C94( C84 C94 ) C84_=_C95( C84 C95 ) C84_=_C286( C84 C286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w:t>
      </w:r>
    </w:p>
    <w:p>
      <w:pPr>
        <w:pStyle w:val="PreformattedText"/>
        <w:bidi w:val="0"/>
        <w:spacing w:before="0" w:after="0"/>
        <w:jc w:val="left"/>
        <w:rPr/>
      </w:pPr>
      <w:r>
        <w:rPr/>
        <w:t xml:space="preserve"> </w:t>
      </w:r>
      <w:r>
        <w:rPr/>
        <w:t>C89 ) C88_=_C90( C88 C90 ) C88_=_C91( C88 C91 ) C88_=_C92( C88 C92 ) C88_=_C93( C88 C93 ) C88_=_C94( C88 C94 ) \nC88_=_C95( C88 C95 ) C88_=_C290( C88 C290 ) C89_=_C90( C89 C90 ) C89_=_C91( C89 C91 ) C89_=_C92( C89 C92 ) C89_=_C93( C89 C93 ) \nC89_=_C94( C89 C94 ) C89_=_C95( C89 C95 ) C90_=_C91( C90 C91 ) C90_=_C92( C90 C92 ) C90_=_C93( C90 C93 ) C90_=_C94( C90 C94 ) \nC90_=_C95( C90 C95 ) C90_=_C291( C90 C291 ) C91_=_C92( C91 C92 ) C91_=_C93( C91 C93 ) C91_=_C94( C91 C94 ) C91_=_C95( C91 C95 ) \nC92_=_C93( C92 C93 ) C92_=_C94( C92 C94 ) C92_=_C95( C92 C95 ) C93_=_C94( C93 C94 ) C93_=_C95( C93 C95 ) C94_=_C95( C94 C95 ) \nC95_=_C296( C95 C296 ) C102_=_C115( C102 C115 ) C102_=_C126( C102 C126 ) C102_=_C168( C102 C168 ) C102_=_C184( C102 C184 ) C102_=_C202( C102 C202 ) \nC102_=_C234( C102 C234 ) C102_=_C281( C102 C281 ) C102_=_C282( C102 C282 ) C102_=_C283( C102 C283 ) C102_=_C284( C102 C284 ) C102_=_C285( C102 C285 ) \nC102_=_C286( C102 C286 ) C102_=_C287( C102 C287 ) C102_=_C288( C102 C288 ) C102_=_C290( C102 C290 ) C102_=_C291( C102 C291 ) C102_=_C292( C102 C292 ) \nC102_=_C293( C102 C293 ) C102_=_C294( C102 C294 ) C102_=_C295( C102 C295 ) C102_=_C296( C102 C296 ) C115_=_C178( C115 C178 ) C115_=_C333( C115 C333 ) \nC115_=_C778( C115 C778 ) C115_=_C1289( C115 C1289 ) C115_=_C1469( C115 C1469 ) C115_=_C2022( C115 C2022 ) C115_=_C2697( C115 C2697 ) C115_=_C2806( C115 C2806 ) \nC115_=_C2939( C115 C2939 ) C115_=_C2973( C115 C2973 ) C115_=_C3057( C115 C3057 ) C115_=_C3171( C115 C3171 ) C115_=_C3172( C115 C3172 ) C115_=_C3173( C115 C3173 ) \nC115_=_C3174( C115 C3174 ) C115_=_C3175( C115 C3175 ) C115_=_C3176( C115 C3176 ) C115_=_C3177( C115 C3177 ) C115_=_C3178( C115 C3178 ) C115_=_C3179( C115 C3179 ) \nC115_=_C3180( C115 C3180 ) C126_=_C168( C126 C168 ) C126_=_C184( C126 C184 ) C126_=_C202( C126 C202 ) C126_=_C234( C126 C234 ) C126_=_C281( C126 C281 ) \nC126_=_C282( C126 C282 ) C126_=_C283( C126 C283 ) C126_=_C284( C126 C284 ) C126_=_C285( C126 C285 ) C126_=_C286( C126 C286 ) C126_=_C287( C126 C287 ) \nC126_=_C288( C126 C288 ) C126_=_C290( C126 C290 ) C126_=_C291( C126 C291 ) C126_=_C292( C126 C292 ) C126_=_C293( C126 C293 ) C126_=_C294( C126 C294 ) \nC126_=_C295( C126 C295 ) C126_=_C296( C126 C296 ) C168_=_C178( C168 C178 ) C168_=_C184( C168 C184 ) C168_=_C202( C168 C202 ) C168_=_C234( C168 C234 ) \nC168_=_C281( C168 C281 ) C168_=_C282( C168 C282 ) C168_=_C283( C168 C283 ) C168_=_C284( C168 C284 ) C168_=_C285( C168 C285 ) C168_=_C286( C168 C286 ) \nC168_=_C287( C168 C287 ) C168_=_C288( C168 C288 ) C168_=_C290( C168 C290 ) C168_=_C291( C168 C291 ) C168_=_C292( C168 C292 ) C168_=_C293( C168 C293 ) \nC168_=_C294( C168 C294 ) C168_=_C295( C168 C295 ) C168_=_C296( C168 C296 ) C178_=_C333( C178 C333 ) C178_=_C778( C178 C778 ) C178_=_C1289( C178 C1289 ) \nC178_=_C1469( C178 C1469 ) C178_=_C2022( C178 C2022 ) C178_=_C2697( C178 C2697 ) C178_=_C2806( C178 C2806 ) C178_=_C2939( C178 C2939 ) C178_=_C2973( C178 C2973 ) \nC178_=_C3057( C178 C3057 ) C178_=_C3171( C178 C3171 ) C178_=_C3172( C178 C3172 ) C178_=_C3173( C178 C3173 ) C178_=_C3174( C178 C3174 ) C178_=_C3175( C178 C3175 ) \nC178_=_C3176( C178 C3176 ) C178_=_C3177( C178 C3177 ) C178_=_C3178( C178 C3178 ) C178_=_C3179( C178 C3179 ) C178_=_C3180( C178 C3180 ) C184_=_C202( C184 C202 ) \nC184_=_C234( C184 C234 ) C184_=_C281( C184 C281 ) C184_=_C282( C184 C282 ) C184_=_C283( C184 C283 ) C184_=_C284( C184 C284 ) C184_=_C285( C184 C285 ) \nC184_=_C286( C184 C286 ) C184_=_C287( C184 C287 ) C184_=_C288( C184 C288 ) C184_=_C290( C184 C290 ) C184_=_C291( C184 C291 ) C184_=_C292( C184 C292 ) \nC184_=_C293( C184 C293 ) C184_=_C294( C184 C294 ) C184_=_C295( C184 C295 ) C184_=_C296( C184 C296 ) C202_=_C234( C202 C234 ) C202_=_C281( C202 C281 ) \nC202_=_C282( C202 C282 ) C202_=_C283( C202 C283 ) C202_=_C284( C202 C284 ) C202_=_C285( C202 C285 ) C202_=_C286( C202 C286 ) C202_=_C287( C202 C287 ) \nC202_=_C288( C202 C288 ) C202_=_C290( C202 C290 ) C202_=_C291( C202 C291 ) C202_=_C292( C202 C292 ) C202_=_C293( C202 C293 ) C202_=_C294( C202 C294 ) \nC202_=_C295( C202 C295 ) C202_=_C296( C202 C296 ) C234_=_C281( C234 C281 ) C234_=_C282( C234 C282 ) C234_=_C283( C234 C283 ) C234_=_C284( C234 C284 ) \nC234_=_C285( C234 C285 ) C234_=_C286( C234 C286 ) C234_=_C287( C234 C287 ) C234_=_C288( C234 C288 ) C234_=_C290( C234 C290 ) C234_=_C291( C234 C291 ) \nC234_=_C292( C234 C292 ) C234_=_C293( C234 C293 ) C234_=_C294( C234 C294 ) C234_=_C295( C234 C295 ) C234_=_C296( C234 C296 ) C281_=_C282( C281 C282 ) \nC281_=_C283( C281 C283 ) C281_=_C284( C281 C284 ) C281_=_C285( C281 C285 ) C281_=_C286( C281 C286 ) C281_=_C287( C281 C287 ) C281_=_C288( C281 C288 ) \nC281_=_C290( C281 C290 ) C281_=_C291( C281 C291 ) C281_=_C292( C281 C292 ) C281_=_C293( C281 C293 ) C281_=_C294( C281 C294 ) C281_=_C295( C281 C295 ) \nC281_=_C296( C281 C296 ) C282_=_C283( C282 C283 ) C282_=_C284( C282 C284 ) C282_=_C285( C282 C285 ) C282_=_C286( C282 C286 ) C282_=_C287( C282 C287 ) \nC282_=_C288( C282 C288 ) C282_=_C290( C282 C290 ) C282_=_C291( C282 C291 ) C282_=_C292( C282 C292 ) C282_=_C293( C282 C293 ) C282_=_C294( C282 C294 ) \nC282_=_C295( C282 C295 ) C282_=_C296( C282 C296 ) C282_=_C333( C282 C333 ) C283_=_C284( C283 C284 ) C283_=_C285( C283 C285 ) C283_=_C286( C283 C286 ) \nC283_=_C287( C283 C287 ) C283_=_C288( C283 C288 ) C283_=_C290( C283 C290 ) C283_=_C291( C283 C291 ) C283_=_C292( C283 C292 ) C283_=_C293( C283 C293 ) \nC283_=_C294( C283 C294 ) C283_=_C295( C283 C295 ) C283_=_C296( C283 C296 ) C284_=_C285( C284 C285 ) C284_=_C286( C284 C286 ) C284_=_C287( C284 C287 ) \nC284_=_C288( C284 C288 ) C284_=_C290( C284 C290 ) C284_=_C291( C284 C291 ) C284_=_C292( C284 C292 ) C284_=_C293( C284 C293 ) C284_=_C294( C284 C294 ) \nC284_=_C295( C284 C295 ) C284_=_C296( C284 C296 ) C285_=_C286( C285 C286 ) C285_=_C287( C285 C287 ) C285_=_C288( C285 C288 ) C285_=_C290( C285 C290 ) \nC285_=_C291( C285 C291 ) C285_=_C292( C285 C292 ) C285_=_C293( C285 C293 ) C285_=_C294( C285 C294 ) C285_=_C295( C285 C295 ) C285_=_C296( C285 C296 ) \nC285_=_C1469( C285 C1469 ) C286_=_C287( C286 C287 ) C286_=_C288( C286 C288 ) C286_=_C290( C286 C290 ) C286_=_C291( C286 C291 ) C286_=_C292( C286 C292 ) \nC286_=_C293( C286 C293 ) C286_=_C294( C286 C294 ) C286_=_C295( C286 C295 ) C286_=_C296( C286 C296 ) C287_=_C288( C287 C288 ) C287_=_C290( C287 C290 ) \nC287_=_C291( C287 C291 ) C287_=_C292( C287 C292 ) C287_=_C293( C287 C293 ) C287_=_C294( C287 C294 ) C287_=_C295( C287 C295 ) C287_=_C296( C287 C296 ) \nC287_=_C2697( C287 C2697 ) C288_=_C290( C288 C290 ) C288_=_C291( C288 C291 ) C288_=_C292( C288 C292 ) C288_=_C293( C288 C293 ) C288_=_C294( C288 C294 ) \nC288_=_C295( C288 C295 ) C288_=_C296( C288 C296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3_=_C294( C293 C294 ) \nC293_=_C295( C293 C295 ) C293_=_C296( C293 C296 ) C293_=_C3176( C293 C3176 ) C294_=_C295( C294 C295 ) C294_=_C296( C294 C296 ) C295_=_C296( C295 C296 ) \nC333_=_C778( C333 C778 ) C333_=_C1289( C333 C1289 ) C333_=_C1469( C333 C1469 ) C333_=_C2022( C333 C2022 ) C333_=_C2697( C333 C2697 ) C333_=_C2806( C333 C2806 ) \nC333_=_C2939( C333 C2939 ) C333_=_C2973( C333 C2973 ) C333_=_C3057( C333 C3057 ) C333_=_C3171( C333 C3171 ) C333_=_C3172( C333 C3172 ) C333_=_C3173( C333 C3173 ) \nC333_=_C3174( C333 C3174 ) C333_=_C3175( C333 C3175 ) C333_=_C3176( C333 C3176 ) C333_=_C3177( C333 C3177 ) C333_=_C3178( C333 C3178 ) C333_=_C3179( C333 C3179 ) \nC333_=_C3180( C333 C3180 ) C778_=_C1289( C778 C1289 ) C778_=_C1469( C778 C1469 ) C778_=_C2022( C778 C2022 ) C778_=_C2697( C778 C2697 ) C778_=_C2806( C778 C2806 ) \nC778_=_C2939( C778 C2939 ) C778_=_C2973( C778 C2973 ) C778_=_C3057( C778 C3057 ) C778_=_C3171( C778 C3171 ) C778_=_C3172( C778 C3172 ) C778_=_C3173( C778 C3173 ) \nC778_=_C3174( C778 C3174 ) C778_=_C3175( C778 C3175 ) C778_=_C3176( C778 C3176 ) C778_=_C3177( C778 C3177 ) C778_=_C3178( C778 C3178 ) C778_=_C3179( C778 C3179 ) \nC778_=_C3180( C778 C3180 ) C1289_=_C1469( C1289 C1469 ) C1289_=_C2022( C1289 C2022 ) C1289_=_C2697( C1289 C2697 ) C1289_=_C2806( C1289 C2806 ) C1289_=_C2939( C1289 C2939 ) \nC1289_=_C2973( C1289 C2973 ) C1289_=_C3057( C1289 C3057 ) C1289_=_C3171( C1289 C3171 ) C1289_=_C3172( C1289 C3172 ) C1289_=_C3173( C1289 C3173 ) C1289_=_C3174( C1289 C3174 ) \nC1289_=_C3175( C1289 C3175 ) C1289_=_C3176( C1289 C3176 ) C1289_=_C3177( C1289 C3177 ) C1289_=_C3178( C1289 C3178 ) C1289_=_C3179( C1289 C3179 ) C1289_=_C3180( C1289 C3180 ) \nC1469_=_C2022( C1469 C2022 ) C1469_=_C2697( C1469 C2697 ) C1469_=_C2806( C1469 C2806 ) C1469_=_C2939( C1469 C2939 ) C1469_=_C2973( C1469 C2973 ) C1469_=_C3057( C1469 C3057 ) \nC1469_=_C3171( C1469 C3171 ) C1469_=_C3172( C1469 C3172 ) C1469_=_C3173( C1469 C3173 ) C1469_=_C3174( C1469 C3174 ) C1469_=_C3175( C1469 C3175 ) C1469_=_C3176( C1469 C3176 ) \nC1469_=_C3177( C1469 C3177 ) C1469_=_C3178( C1469 C3178 ) C1469_=_C3179( C1469 C3179 ) C1469_=_C3180( C1469 C3180 ) C2022_=_C2697( C2022 C2697 ) C2022_=_C2806( C2022 C2806 ) \nC2022_=_C2939( C2022 C2939 ) C2022_=_C2973( C2022 C2973 ) C2022_=_C3057( C2022 C3057 ) C2022_=_C3171( C2022 C3171 ) C2022_=_C3172( C2022 C3172 ) C2022_=_C3173( C2022 C3173 ) \nC2022_=_C3174( C2022 C3174 ) C2022_=_C3175( C2022 C3175 ) C2022_=_C3176( C2022 C3176 ) C2022_=_C3177( C2022 C3177 ) C2022_=_C3178( C2022 C3178 ) C2022_=_C3179( C2022 C3179 ) \nC2022_=_C3180( C2022 C3180 ) C2697_=_C2806( C2697 C2806 ) C2697_=_C2939( C2697 C2939 ) C2697_=_C2973( C2697 C2973 ) C2697_=_C3057( C2697 C3057 ) C2697_=_C3171( C2697 C3171 ) \nC2697_=_C3172( C2697 C3172 ) C2697_=_C3173( C2697 C3173 ) C2697_=_C3174( C2697 C3174 ) C2697_=_C3175(</w:t>
      </w:r>
    </w:p>
    <w:p>
      <w:pPr>
        <w:pStyle w:val="PreformattedText"/>
        <w:bidi w:val="0"/>
        <w:spacing w:before="0" w:after="0"/>
        <w:jc w:val="left"/>
        <w:rPr/>
      </w:pPr>
      <w:r>
        <w:rPr/>
        <w:t xml:space="preserve"> </w:t>
      </w:r>
      <w:r>
        <w:rPr/>
        <w:t>C2697 C3175 ) C2697_=_C3176( C2697 C3176 ) C2697_=_C3177( C2697 C3177 ) \nC2697_=_C3178( C2697 C3178 ) C2697_=_C3179( C2697 C3179 ) C2697_=_C3180( C2697 C3180 ) C2806_=_C2939( C2806 C2939 ) C2806_=_C2973( C2806 C2973 ) C2806_=_C3057( C2806 C3057 ) \nC2806_=_C3171( C2806 C3171 ) C2806_=_C3172( C2806 C3172 ) C2806_=_C3173( C2806 C3173 ) C2806_=_C3174( C2806 C3174 ) C2806_=_C3175( C2806 C3175 ) C2806_=_C3176( C2806 C3176 ) \nC2806_=_C3177( C2806 C3177 ) C2806_=_C3178( C2806 C3178 ) C2806_=_C3179( C2806 C3179 ) C2806_=_C3180( C2806 C3180 ) C2939_=_C2973( C2939 C2973 ) C2939_=_C3057( C2939 C3057 ) \nC2939_=_C3171( C2939 C3171 ) C2939_=_C3172( C2939 C3172 ) C2939_=_C3173( C2939 C3173 ) C2939_=_C3174( C2939 C3174 ) C2939_=_C3175( C2939 C3175 ) C2939_=_C3176( C2939 C3176 ) \nC2939_=_C3177( C2939 C3177 ) C2939_=_C3178( C2939 C3178 ) C2939_=_C3179( C2939 C3179 ) C2939_=_C3180( C2939 C3180 ) C2973_=_C3057( C2973 C3057 ) C2973_=_C3171( C2973 C3171 ) \nC2973_=_C3172( C2973 C3172 ) C2973_=_C3173( C2973 C3173 ) C2973_=_C3174( C2973 C3174 ) C2973_=_C3175( C2973 C3175 ) C2973_=_C3176( C2973 C3176 ) C2973_=_C3177( C2973 C3177 ) \nC2973_=_C3178( C2973 C3178 ) C2973_=_C3179( C2973 C3179 ) C2973_=_C3180( C2973 C3180 ) C3057_=_C3171( C3057 C3171 ) C3057_=_C3172( C3057 C3172 ) C3057_=_C3173( C3057 C3173 ) \nC3057_=_C3174( C3057 C3174 ) C3057_=_C3175( C3057 C3175 ) C3057_=_C3176( C3057 C3176 ) C3057_=_C3177( C3057 C3177 ) C3057_=_C3178( C3057 C3178 ) C3057_=_C3179( C3057 C3179 ) \nC3057_=_C3180( C3057 C3180 ) C3171_=_C3172( C3171 C3172 ) C3171_=_C3173( C3171 C3173 ) C3171_=_C3174( C3171 C3174 ) C3171_=_C3175( C3171 C3175 ) C3171_=_C3176( C3171 C3176 ) \nC3171_=_C3177( C3171 C3177 ) C3171_=_C3178( C3171 C3178 ) C3171_=_C3179( C3171 C3179 ) C3171_=_C3180( C3171 C3180 ) C3172_=_C3173( C3172 C3173 ) C3172_=_C3174( C3172 C3174 ) \nC3172_=_C3175( C3172 C3175 ) C3172_=_C3176( C3172 C3176 ) C3172_=_C3177( C3172 C3177 ) C3172_=_C3178( C3172 C3178 ) C3172_=_C3179( C3172 C3179 ) C3172_=_C3180( C3172 C3180 ) \nC3173_=_C3174( C3173 C3174 ) C3173_=_C3175( C3173 C3175 ) C3173_=_C3176( C3173 C3176 ) C3173_=_C3177( C3173 C3177 ) C3173_=_C3178( C3173 C3178 ) C3173_=_C3179( C3173 C3179 ) \nC3173_=_C3180( C3173 C3180 ) C3174_=_C3175( C3174 C3175 ) C3174_=_C3176( C3174 C3176 ) C3174_=_C3177( C3174 C3177 ) C3174_=_C3178( C3174 C3178 ) C3174_=_C3179( C3174 C3179 ) \nC3174_=_C3180( C3174 C3180 ) C3175_=_C3176( C3175 C3176 ) C3175_=_C3177( C3175 C3177 ) C3175_=_C3178( C3175 C3178 ) C3175_=_C3179( C3175 C3179 ) C3175_=_C3180( C3175 C3180 ) \nC3176_=_C3177( C3176 C3177 ) C3176_=_C3178( C3176 C3178 ) C3176_=_C3179( C3176 C3179 ) C3176_=_C3180( C3176 C3180 ) C3177_=_C3178( C3177 C3178 ) C3177_=_C3179( C3177 C3179 ) \nC3177_=_C3180( C3177 C3180 ) C3178_=_C3179( C3178 C3179 ) C3178_=_C3180( C3178 C3180 ) C3179_=_C3180( C3179 C3180 ) "];155-&gt;247[label="94: C0 C2 C10 C18 C24 \nC25 C26 C27 C28 C29 C30 \nC32 C33 C34 C35 C36 C37 \nC38 C39 C40 C42 C43 C44 \nC45 C46 C47 C48 C71 C72 \nC73 C74 C75 C76 C78 C79 \nC80 C81 C82 C83 C84 C85 \nC86 C87 C88 C89 C90 C91 \nC92 C93 C94 C95 C102 C115 \nC126 C168 C178 C184 C202 C234 \nC281 C282 C283 C284 C285 C286 \nC287 C288 C290 C291 C292 C293 \nC294 C295 C296 C333 C778 C1289 \nC1469 C2022 C2697 C2806 C2939 C2973 \nC3057 C3171 C3172 C3173 C3174 C3175 \nC3176 C3177 C3178 C3179 C3180 \n1115: C0_=_C2 ,C0_=_C10 ,C0_=_C18 ,C0_=_C24 ,C0_=_C25 ,\nC0_=_C26 ,C0_=_C27 ,C0_=_C28 ,C0_=_C29 ,C0_=_C30 ,C0_=_C32 ,\nC0_=_C33 ,C0_=_C34 ,C0_=_C35 ,C0_=_C36 ,C0_=_C37 ,C0_=_C38 ,\nC0_=_C39 ,C0_=_C40 ,C0_=_C42 ,C0_=_C43 ,C0_=_C44 ,C0_=_C45 ,\nC0_=_C46 ,C0_=_C47 ,C0_=_C48 ,C2_=_C10 ,C2_=_C18 ,C2_=_C71 ,\nC2_=_C72 ,C2_=_C73 ,C2_=_C74 ,C2_=_C75 ,C2_=_C76 ,C2_=_C78 ,\nC2_=_C79 ,C2_=_C80 ,C2_=_C81 ,C2_=_C82 ,C2_=_C83 ,C2_=_C84 ,\nC2_=_C85 ,C2_=_C86 ,C2_=_C87 ,C2_=_C88 ,C2_=_C89 ,C2_=_C90 ,\nC2_=_C91 ,C2_=_C92 ,C2_=_C93 ,C2_=_C94 ,C2_=_C95 ,C10_=_C18 ,\nC10_=_C102 ,C10_=_C126 ,C10_=_C168 ,C10_=_C184 ,C10_=_C202 ,C10_=_C234 ,\nC10_=_C281 ,C10_=_C282 ,C10_=_C283 ,C10_=_C284 ,C10_=_C285 ,C10_=_C286 ,\nC10_=_C287 ,C10_=_C288 ,C10_=_C290 ,C10_=_C291 ,C10_=_C292 ,C10_=_C293 ,\nC10_=_C294 ,C10_=_C295 ,C10_=_C296 ,C18_=_C115 ,C18_=_C178 ,C18_=_C333 ,\nC18_=_C778 ,C18_=_C1289 ,C18_=_C1469 ,C18_=_C2022 ,C18_=_C2697 ,C18_=_C2806 ,\nC18_=_C2939 ,C18_=_C2973 ,C18_=_C3057 ,C18_=_C3171 ,C18_=_C3172 ,C18_=_C3173 ,\nC18_=_C3174 ,C18_=_C3175 ,C18_=_C3176 ,C18_=_C3177 ,C18_=_C3178 ,C18_=_C3179 ,\nC18_=_C3180 ,C24_=_C25 ,C24_=_C26 ,C24_=_C27 ,C24_=_C28 ,C24_=_C29 ,\nC24_=_C30 ,C24_=_C32 ,C24_=_C33 ,C24_=_C34 ,C24_=_C35 ,C24_=_C36 ,\nC24_=_C37 ,C24_=_C38 ,C24_=_C39 ,C24_=_C40 ,C24_=_C42 ,C24_=_C43 ,\nC24_=_C44 ,C24_=_C45 ,C24_=_C46 ,C24_=_C47 ,C24_=_C48 ,C24_=_C102 ,\nC24_=_C115 ,C25_=_C26 ,C25_=_C27 ,C25_=_C28 ,C25_=_C29 ,C25_=_C30 ,\nC25_=_C32 ,C25_=_C33 ,C25_=_C34 ,C25_=_C35 ,C25_=_C36 ,C25_=_C37 ,\nC25_=_C38 ,C25_=_C39 ,C25_=_C40 ,C25_=_C42 ,C25_=_C43 ,C25_=_C44 ,\nC25_=_C45 ,C25_=_C46 ,C25_=_C47 ,C25_=_C48 ,C25_=_C126 ,C26_=_C27 ,\nC26_=_C28 ,C26_=_C29 ,C26_=_C30 ,C26_=_C32 ,C26_=_C33 ,C26_=_C34 ,\nC26_=_C35 ,C26_=_C36 ,C26_=_C37 ,C26_=_C38 ,C26_=_C39 ,C26_=_C40 ,\nC26_=_C42 ,C26_=_C43 ,C26_=_C44 ,C26_=_C45 ,C26_=_C46 ,C26_=_C47 ,\nC26_=_C48 ,C26_=_C71 ,C27_=_C28 ,C27_=_C29 ,C27_=_C30 ,C27_=_C32 ,\nC27_=_C33 ,C27_=_C34 ,C27_=_C35 ,C27_=_C36 ,C27_=_C37 ,C27_=_C38 ,\nC27_=_C39 ,C27_=_C40 ,C27_=_C42 ,C27_=_C43 ,C27_=_C44 ,C27_=_C45 ,\nC27_=_C46 ,C27_=_C47 ,C27_=_C48 ,C27_=_C168 ,C27_=_C178 ,C28_=_C29 ,\nC28_=_C30 ,C28_=_C32 ,C28_=_C33 ,C28_=_C34 ,C28_=_C35 ,C28_=_C36 ,\nC28_=_C37 ,C28_=_C38 ,C28_=_C39 ,C28_=_C40 ,C28_=_C42 ,C28_=_C43 ,\nC28_=_C44 ,C28_=_C45 ,C28_=_C46 ,C28_=_C47 ,C28_=_C48 ,C28_=_C72 ,\nC28_=_C184 ,C29_=_C30 ,C29_=_C32 ,C29_=_C33 ,C29_=_C34 ,C29_=_C35 ,\nC29_=_C36 ,C29_=_C37 ,C29_=_C38 ,C29_=_C39 ,C29_=_C40 ,C29_=_C42 ,\nC29_=_C43 ,C29_=_C44 ,C29_=_C45 ,C29_=_C46 ,C29_=_C47 ,C29_=_C48 ,\nC29_=_C75 ,C29_=_C234 ,C30_=_C32 ,C30_=_C33 ,C30_=_C34 ,C30_=_C35 ,\nC30_=_C36 ,C30_=_C37 ,C30_=_C38 ,C30_=_C39 ,C30_=_C40 ,C30_=_C42 ,\nC30_=_C43 ,C30_=_C44 ,C30_=_C45 ,C30_=_C46 ,C30_=_C47 ,C30_=_C48 ,\nC30_=_C76 ,C32_=_C33 ,C32_=_C34 ,C32_=_C35 ,C32_=_C36 ,C32_=_C37 ,\nC32_=_C38 ,C32_=_C39 ,C32_=_C40 ,C32_=_C42 ,C32_=_C43 ,C32_=_C44 ,\nC32_=_C45 ,C32_=_C46 ,C32_=_C47 ,C32_=_C48 ,C32_=_C79 ,C32_=_C281 ,\nC33_=_C34 ,C33_=_C35 ,C33_=_C36 ,C33_=_C37 ,C33_=_C38 ,C33_=_C39 ,\nC33_=_C40 ,C33_=_C42 ,C33_=_C43 ,C33_=_C44 ,C33_=_C45 ,C33_=_C46 ,\nC33_=_C47 ,C33_=_C48 ,C33_=_C80 ,C33_=_C282 ,C33_=_C333 ,C34_=_C35 ,\nC34_=_C36 ,C34_=_C37 ,C34_=_C38 ,C34_=_C39 ,C34_=_C40 ,C34_=_C42 ,\nC34_=_C43 ,C34_=_C44 ,C34_=_C45 ,C34_=_C46 ,C34_=_C47 ,C34_=_C48 ,\nC34_=_C81 ,C35_=_C36 ,C35_=_C37 ,C35_=_C38 ,C35_=_C39 ,C35_=_C40 ,\nC35_=_C42 ,C35_=_C43 ,C35_=_C44 ,C35_=_C45 ,C35_=_C46 ,C35_=_C47 ,\nC35_=_C48 ,C35_=_C283 ,C36_=_C37 ,C36_=_C38 ,C36_=_C39 ,C36_=_C40 ,\nC36_=_C42 ,C36_=_C43 ,C36_=_C44 ,C36_=_C45 ,C36_=_C46 ,C36_=_C47 ,\nC36_=_C48 ,C36_=_C284 ,C37_=_C38 ,C37_=_C39 ,C37_=_C40 ,C37_=_C42 ,\nC37_=_C43 ,C37_=_C44 ,C37_=_C45 ,C37_=_C46 ,C37_=_C47 ,C37_=_C48 ,\nC37_=_C285 ,C37_=_C1469 ,C38_=_C39 ,C38_=_C40 ,C38_=_C42 ,C38_=_C43 ,\nC38_=_C44 ,C38_=_C45 ,C38_=_C46 ,C38_=_C47 ,C38_=_C48 ,C38_=_C85 ,\nC39_=_C40 ,C39_=_C42 ,C39_=_C43 ,C39_=_C44 ,C39_=_C45 ,C39_=_C46 ,\nC39_=_C47 ,C39_=_C48 ,C39_=_C287 ,C39_=_C2697 ,C40_=_C42 ,C40_=_C43 ,\nC40_=_C44 ,C40_=_C45 ,C40_=_C46 ,C40_=_C47 ,C40_=_C48 ,C40_=_C288 ,\nC42_=_C43 ,C42_=_C44 ,C42_=_C45 ,C42_=_C46 ,C42_=_C47 ,C42_=_C48 ,\nC42_=_C92 ,C43_=_C44 ,C43_=_C45 ,C43_=_C46 ,C43_=_C47 ,C43_=_C48 ,\nC43_=_C93 ,C44_=_C45 ,C44_=_C46 ,C44_=_C47 ,C44_=_C48 ,C44_=_C292 ,\nC45_=_C46 ,C45_=_C47 ,C45_=_C48 ,C45_=_C293 ,C45_=_C3176 ,C46_=_C47 ,\nC46_=_C48 ,C46_=_C94 ,C47_=_C48 ,C47_=_C294 ,C48_=_C295 ,C71_=_C72 ,\nC71_=_C73 ,C71_=_C74 ,C71_=_C75 ,C71_=_C76 ,C71_=_C78 ,C71_=_C79 ,\nC71_=_C80 ,C71_=_C81 ,C71_=_C82 ,C71_=_C83 ,C71_=_C84 ,C71_=_C85 ,\nC71_=_C86 ,C71_=_C87 ,C71_=_C88 ,C71_=_C89 ,C71_=_C90 ,C71_=_C91 ,\nC71_=_C92 ,C71_=_C93 ,C71_=_C94 ,C71_=_C95 ,C72_=_C73 ,C72_=_C74 ,\nC72_=_C75 ,C72_=_C76 ,C72_=_C78 ,C72_=_C79 ,C72_=_C80 ,C72_=_C81 ,\nC72_=_C82 ,C72_=_C83 ,C72_=_C84 ,C72_=_C85 ,C72_=_C86 ,C72_=_C87 ,\nC72_=_C88 ,C72_=_C89 ,C72_=_C90 ,C72_=_C91 ,C72_=_C92 ,C72_=_C93 ,\nC72_=_C94 ,C72_=_C95 ,C72_=_C184 ,C73_=_C74 ,C73_=_C75 ,C73_=_C76 ,\nC73_=_C78 ,C73_=_C79 ,C73_=_C80 ,C73_=_C81 ,C73_=_C82 ,C73_=_C83 ,\nC73_=_C84 ,C73_=_C85 ,C73_=_C86 ,C73_=_C87 ,C73_=_C88 ,C73_=_C89 ,\nC73_=_C90 ,C73_=_C91 ,C73_=_C92 ,C73_=_C93 ,C73_=_C94 ,C73_=_C95 ,\nC73_=_C202 ,C74_=_C75 ,C74_=_C76 ,C74_=_C78 ,C74_=_C79 ,C74_=_C80 ,\nC74_=_C81 ,C74_=_C82 ,C74_=_C83 ,C74_=_C84 ,C74_=_C85 ,C74_=_C86 ,\nC74_=_C87 ,C74_=_C88 ,C74_=_C89 ,C74_=_C90 ,C74_=_C91 ,C74_=_C92 ,\nC74_=_C93 ,C74_=_C94 ,C74_=_C95 ,C75_=_C76 ,C75_=_C78 ,C75_=_C79 ,\nC75_=_C80 ,C75_=_C81 ,C75_=_C82 ,C75_=_C83 ,C75_=_C84 ,C75_=_C85 ,\nC75_=_C86 ,C75_=_C87 ,C75_=_C88 ,C75_=_C89 ,C75_=_C90 ,C75_=_C91 ,\nC75_=_C92 ,C75_=_C93 ,C75_=_C94 ,C75_=_C95 ,C75_=_C234 ,C76_=_C78 ,\nC76_=_C79 ,C76_=_C80 ,C76_=_C81 ,C76_=_C82 ,C76_=_C83 ,C76_=_C84 ,\nC76_=_C85 ,C76_=_C86 ,C76_=_C87 ,C76_=_C88 ,C76_=_C89 ,C76_=_C90 ,\nC76_=_C91 ,C76_=_C92 ,C76_=_C93 ,C76_=_C94 ,C76_=_C95 ,C78_=_C79 ,\nC78_=_C80 ,C78_=_C81 ,C78_=_C82 ,C78_=_C83 ,C78_=_C84 ,C78_=_C85 ,\nC78_=_C86 ,C78_=_C87 ,C78_=_C88 ,C78_=_C89 ,C78_=_C90 ,C78_=_C91 ,\nC78_=_C92 ,C78_=_C93 ,C78_=_C94 ,C78_=_C95 ,C79_=_C80 ,C79_=_C81 ,\nC79_=_C82 ,C79_=_C83 ,C79_=_C84 ,C79_=_C85 ,C79_=_C86 ,C79_=_C87 ,\nC79_=_C88 ,C79_=_C89 ,C79_=_C90 ,C79_=_C91 ,C79_=_C92 ,C79_=_C93 ,\nC79_=_C94 ,C79_=_C95 ,C79_=_C281 ,C80_=_C81 ,C80_=_C82 ,C80_=_C83 ,\nC80_=_C84 ,C80_=_C85 ,C80_=_C86 ,C80_=_C87 ,C80_=_C88 ,C80_=_C89 ,\nC80_=_C90 ,C80_=_C91 ,C80_=_C92 ,C80_=_C93 ,C80_=_C94 ,C80_=_C95 ,\nC80_=_C282 ,C80_=_C333 ,C81_=_C82 ,C81_=_C83 ,C81_=_C84 ,C81_=_C85 ,\nC81_=_C86 ,C81_=_C87 ,C81_=_C88 ,C81_=_C89 ,C81_=_C90 ,C81_=_C91 ,\nC81_=_C92 ,C81_=_C93 ,C81_=_C94 ,C81_=_C95 ,C82_=_C83 ,C82_=_C84 ,\nC82_=_C85 ,C82_=_C86</w:t>
      </w:r>
    </w:p>
    <w:p>
      <w:pPr>
        <w:pStyle w:val="PreformattedText"/>
        <w:bidi w:val="0"/>
        <w:spacing w:before="0" w:after="0"/>
        <w:jc w:val="left"/>
        <w:rPr/>
      </w:pPr>
      <w:r>
        <w:rPr/>
        <w:t xml:space="preserve"> </w:t>
      </w:r>
      <w:r>
        <w:rPr/>
        <w:t>,C82_=_C87 ,C82_=_C88 ,C82_=_C89 ,C82_=_C90 ,\nC82_=_C91 ,C82_=_C92 ,C82_=_C93 ,C82_=_C94 ,C82_=_C95 ,C83_=_C84 ,\nC83_=_C85 ,C83_=_C86 ,C83_=_C87 ,C83_=_C88 ,C83_=_C89 ,C83_=_C90 ,\nC83_=_C91 ,C83_=_C92 ,C83_=_C93 ,C83_=_C94 ,C83_=_C95 ,C84_=_C85 ,\nC84_=_C86 ,C84_=_C87 ,C84_=_C88 ,C84_=_C89 ,C84_=_C90 ,C84_=_C91 ,\nC84_=_C92 ,C84_=_C93 ,C84_=_C94 ,C84_=_C95 ,C84_=_C286 ,C85_=_C86 ,\nC85_=_C87 ,C85_=_C88 ,C85_=_C89 ,C85_=_C90 ,C85_=_C91 ,C85_=_C92 ,\nC85_=_C93 ,C85_=_C94 ,C85_=_C95 ,C86_=_C87 ,C86_=_C88 ,C86_=_C89 ,\nC86_=_C90 ,C86_=_C91 ,C86_=_C92 ,C86_=_C93 ,C86_=_C94 ,C86_=_C95 ,\nC87_=_C88 ,C87_=_C89 ,C87_=_C90 ,C87_=_C91 ,C87_=_C92 ,C87_=_C93 ,\nC87_=_C94 ,C87_=_C95 ,C88_=_C89 ,C88_=_C90 ,C88_=_C91 ,C88_=_C92 ,\nC88_=_C93 ,C88_=_C94 ,C88_=_C95 ,C88_=_C290 ,C89_=_C90 ,C89_=_C91 ,\nC89_=_C92 ,C89_=_C93 ,C89_=_C94 ,C89_=_C95 ,C90_=_C91 ,C90_=_C92 ,\nC90_=_C93 ,C90_=_C94 ,C90_=_C95 ,C90_=_C291 ,C91_=_C92 ,C91_=_C93 ,\nC91_=_C94 ,C91_=_C95 ,C92_=_C93 ,C92_=_C94 ,C92_=_C95 ,C93_=_C94 ,\nC93_=_C95 ,C94_=_C95 ,C95_=_C296 ,C102_=_C115 ,C102_=_C126 ,C102_=_C168 ,\nC102_=_C184 ,C102_=_C202 ,C102_=_C234 ,C102_=_C281 ,C102_=_C282 ,C102_=_C283 ,\nC102_=_C284 ,C102_=_C285 ,C102_=_C286 ,C102_=_C287 ,C102_=_C288 ,C102_=_C290 ,\nC102_=_C291 ,C102_=_C292 ,C102_=_C293 ,C102_=_C294 ,C102_=_C295 ,C102_=_C296 ,\nC115_=_C178 ,C115_=_C333 ,C115_=_C778 ,C115_=_C1289 ,C115_=_C1469 ,C115_=_C2022 ,\nC115_=_C2697 ,C115_=_C2806 ,C115_=_C2939 ,C115_=_C2973 ,C115_=_C3057 ,C115_=_C3171 ,\nC115_=_C3172 ,C115_=_C3173 ,C115_=_C3174 ,C115_=_C3175 ,C115_=_C3176 ,C115_=_C3177 ,\nC115_=_C3178 ,C115_=_C3179 ,C115_=_C3180 ,C126_=_C168 ,C126_=_C184 ,C126_=_C202 ,\nC126_=_C234 ,C126_=_C281 ,C126_=_C282 ,C126_=_C283 ,C126_=_C284 ,C126_=_C285 ,\nC126_=_C286 ,C126_=_C287 ,C126_=_C288 ,C126_=_C290 ,C126_=_C291 ,C126_=_C292 ,\nC126_=_C293 ,C126_=_C294 ,C126_=_C295 ,C126_=_C296 ,C168_=_C178 ,C168_=_C184 ,\nC168_=_C202 ,C168_=_C234 ,C168_=_C281 ,C168_=_C282 ,C168_=_C283 ,C168_=_C284 ,\nC168_=_C285 ,C168_=_C286 ,C168_=_C287 ,C168_=_C288 ,C168_=_C290 ,C168_=_C291 ,\nC168_=_C292 ,C168_=_C293 ,C168_=_C294 ,C168_=_C295 ,C168_=_C296 ,C178_=_C333 ,\nC178_=_C778 ,C178_=_C1289 ,C178_=_C1469 ,C178_=_C2022 ,C178_=_C2697 ,C178_=_C2806 ,\nC178_=_C2939 ,C178_=_C2973 ,C178_=_C3057 ,C178_=_C3171 ,C178_=_C3172 ,C178_=_C3173 ,\nC178_=_C3174 ,C178_=_C3175 ,C178_=_C3176 ,C178_=_C3177 ,C178_=_C3178 ,C178_=_C3179 ,\nC178_=_C3180 ,C184_=_C202 ,C184_=_C234 ,C184_=_C281 ,C184_=_C282 ,C184_=_C283 ,\nC184_=_C284 ,C184_=_C285 ,C184_=_C286 ,C184_=_C287 ,C184_=_C288 ,C184_=_C290 ,\nC184_=_C291 ,C184_=_C292 ,C184_=_C293 ,C184_=_C294 ,C184_=_C295 ,C184_=_C296 ,\nC202_=_C234 ,C202_=_C281 ,C202_=_C282 ,C202_=_C283 ,C202_=_C284 ,C202_=_C285 ,\nC202_=_C286 ,C202_=_C287 ,C202_=_C288 ,C202_=_C290 ,C202_=_C291 ,C202_=_C292 ,\nC202_=_C293 ,C202_=_C294 ,C202_=_C295 ,C202_=_C296 ,C234_=_C281 ,C234_=_C282 ,\nC234_=_C283 ,C234_=_C284 ,C234_=_C285 ,C234_=_C286 ,C234_=_C287 ,C234_=_C288 ,\nC234_=_C290 ,C234_=_C291 ,C234_=_C292 ,C234_=_C293 ,C234_=_C294 ,C234_=_C295 ,\nC234_=_C296 ,C281_=_C282 ,C281_=_C283 ,C281_=_C284 ,C281_=_C285 ,C281_=_C286 ,\nC281_=_C287 ,C281_=_C288 ,C281_=_C290 ,C281_=_C291 ,C281_=_C292 ,C281_=_C293 ,\nC281_=_C294 ,C281_=_C295 ,C281_=_C296 ,C282_=_C283 ,C282_=_C284 ,C282_=_C285 ,\nC282_=_C286 ,C282_=_C287 ,C282_=_C288 ,C282_=_C290 ,C282_=_C291 ,C282_=_C292 ,\nC282_=_C293 ,C282_=_C294 ,C282_=_C295 ,C282_=_C296 ,C282_=_C333 ,C283_=_C284 ,\nC283_=_C285 ,C283_=_C286 ,C283_=_C287 ,C283_=_C288 ,C283_=_C290 ,C283_=_C291 ,\nC283_=_C292 ,C283_=_C293 ,C283_=_C294 ,C283_=_C295 ,C283_=_C296 ,C284_=_C285 ,\nC284_=_C286 ,C284_=_C287 ,C284_=_C288 ,C284_=_C290 ,C284_=_C291 ,C284_=_C292 ,\nC284_=_C293 ,C284_=_C294 ,C284_=_C295 ,C284_=_C296 ,C285_=_C286 ,C285_=_C287 ,\nC285_=_C288 ,C285_=_C290 ,C285_=_C291 ,C285_=_C292 ,C285_=_C293 ,C285_=_C294 ,\nC285_=_C295 ,C285_=_C296 ,C285_=_C1469 ,C286_=_C287 ,C286_=_C288 ,C286_=_C290 ,\nC286_=_C291 ,C286_=_C292 ,C286_=_C293 ,C286_=_C294 ,C286_=_C295 ,C286_=_C296 ,\nC287_=_C288 ,C287_=_C290 ,C287_=_C291 ,C287_=_C292 ,C287_=_C293 ,C287_=_C294 ,\nC287_=_C295 ,C287_=_C296 ,C287_=_C2697 ,C288_=_C290 ,C288_=_C291 ,C288_=_C292 ,\nC288_=_C293 ,C288_=_C294 ,C288_=_C295 ,C288_=_C296 ,C290_=_C291 ,C290_=_C292 ,\nC290_=_C293 ,C290_=_C294 ,C290_=_C295 ,C290_=_C296 ,C291_=_C292 ,C291_=_C293 ,\nC291_=_C294 ,C291_=_C295 ,C291_=_C296 ,C292_=_C293 ,C292_=_C294 ,C292_=_C295 ,\nC292_=_C296 ,C293_=_C294 ,C293_=_C295 ,C293_=_C296 ,C293_=_C3176 ,C294_=_C295 ,\nC294_=_C296 ,C295_=_C296 ,C333_=_C778 ,C333_=_C1289 ,C333_=_C1469 ,C333_=_C2022 ,\nC333_=_C2697 ,C333_=_C2806 ,C333_=_C2939 ,C333_=_C2973 ,C333_=_C3057 ,C333_=_C3171 ,\nC333_=_C3172 ,C333_=_C3173 ,C333_=_C3174 ,C333_=_C3175 ,C333_=_C3176 ,C333_=_C3177 ,\nC333_=_C3178 ,C333_=_C3179 ,C333_=_C3180 ,C778_=_C1289 ,C778_=_C1469 ,C778_=_C2022 ,\nC778_=_C2697 ,C778_=_C2806 ,C778_=_C2939 ,C778_=_C2973 ,C778_=_C3057 ,C778_=_C3171 ,\nC778_=_C3172 ,C778_=_C3173 ,C778_=_C3174 ,C778_=_C3175 ,C778_=_C3176 ,C778_=_C3177 ,\nC778_=_C3178 ,C778_=_C3179 ,C778_=_C3180 ,C1289_=_C1469 ,C1289_=_C2022 ,C1289_=_C2697 ,\nC1289_=_C2806 ,C1289_=_C2939 ,C1289_=_C2973 ,C1289_=_C3057 ,C1289_=_C3171 ,C1289_=_C3172 ,\nC1289_=_C3173 ,C1289_=_C3174 ,C1289_=_C3175 ,C1289_=_C3176 ,C1289_=_C3177 ,C1289_=_C3178 ,\nC1289_=_C3179 ,C1289_=_C3180 ,C1469_=_C2022 ,C1469_=_C2697 ,C1469_=_C2806 ,C1469_=_C2939 ,\nC1469_=_C2973 ,C1469_=_C3057 ,C1469_=_C3171 ,C1469_=_C3172 ,C1469_=_C3173 ,C1469_=_C3174 ,\nC1469_=_C3175 ,C1469_=_C3176 ,C1469_=_C3177 ,C1469_=_C3178 ,C1469_=_C3179 ,C1469_=_C3180 ,\nC2022_=_C2697 ,C2022_=_C2806 ,C2022_=_C2939 ,C2022_=_C2973 ,C2022_=_C3057 ,C2022_=_C3171 ,\nC2022_=_C3172 ,C2022_=_C3173 ,C2022_=_C3174 ,C2022_=_C3175 ,C2022_=_C3176 ,C2022_=_C3177 ,\nC2022_=_C3178 ,C2022_=_C3179 ,C2022_=_C3180 ,C2697_=_C2806 ,C2697_=_C2939 ,C2697_=_C2973 ,\nC2697_=_C3057 ,C2697_=_C3171 ,C2697_=_C3172 ,C2697_=_C3173 ,C2697_=_C3174 ,C2697_=_C3175 ,\nC2697_=_C3176 ,C2697_=_C3177 ,C2697_=_C3178 ,C2697_=_C3179 ,C2697_=_C3180 ,C2806_=_C2939 ,\nC2806_=_C2973 ,C2806_=_C3057 ,C2806_=_C3171 ,C2806_=_C3172 ,C2806_=_C3173 ,C2806_=_C3174 ,\nC2806_=_C3175 ,C2806_=_C3176 ,C2806_=_C3177 ,C2806_=_C3178 ,C2806_=_C3179 ,C2806_=_C3180 ,\nC2939_=_C2973 ,C2939_=_C3057 ,C2939_=_C3171 ,C2939_=_C3172 ,C2939_=_C3173 ,C2939_=_C3174 ,\nC2939_=_C3175 ,C2939_=_C3176 ,C2939_=_C3177 ,C2939_=_C3178 ,C2939_=_C3179 ,C2939_=_C3180 ,\nC2973_=_C3057 ,C2973_=_C3171 ,C2973_=_C3172 ,C2973_=_C3173 ,C2973_=_C3174 ,C2973_=_C3175 ,\nC2973_=_C3176 ,C2973_=_C3177 ,C2973_=_C3178 ,C2973_=_C3179 ,C2973_=_C3180 ,C3057_=_C3171 ,\nC3057_=_C3172 ,C3057_=_C3173 ,C3057_=_C3174 ,C3057_=_C3175 ,C3057_=_C3176 ,C3057_=_C3177 ,\nC3057_=_C3178 ,C3057_=_C3179 ,C3057_=_C3180 ,C3171_=_C3172 ,C3171_=_C3173 ,C3171_=_C3174 ,\nC3171_=_C3175 ,C3171_=_C3176 ,C3171_=_C3177 ,C3171_=_C3178 ,C3171_=_C3179 ,C3171_=_C3180 ,\nC3172_=_C3173 ,C3172_=_C3174 ,C3172_=_C3175 ,C3172_=_C3176 ,C3172_=_C3177 ,C3172_=_C3178 ,\nC3172_=_C3179 ,C3172_=_C3180 ,C3173_=_C3174 ,C3173_=_C3175 ,C3173_=_C3176 ,C3173_=_C3177 ,\nC3173_=_C3178 ,C3173_=_C3179 ,C3173_=_C3180 ,C3174_=_C3175 ,C3174_=_C3176 ,C3174_=_C3177 ,\nC3174_=_C3178 ,C3174_=_C3179 ,C3174_=_C3180 ,C3175_=_C3176 ,C3175_=_C3177 ,C3175_=_C3178 ,\nC3175_=_C3179 ,C3175_=_C3180 ,C3176_=_C3177 ,C3176_=_C3178 ,C3176_=_C3179 ,C3176_=_C3180 ,\nC3177_=_C3178 ,C3177_=_C3179 ,C3177_=_C3180 ,C3178_=_C3179 ,C3178_=_C3180 ,C3179_=_C3180 ,"];248[shape=box, label="id:248 level: 6\n98: C35 C133 C188 C237 C283 \nC417 C420 C422 C439 C514 C516 \nC518 C535 C639 C640 C641 C642 \nC643 C644 C645 C646 C647 C648 \nC649 C650 C651 C652 C653 C654 \nC655 C656 C657 C658 C659 C661 \nC662 C668 C693 C865 C1047 C1122 \nC1123 C1125 C1126 C1127 C1128 C1129 \nC1130 C1131 C1132 C1133 C1134 C1135 \nC1136 C1137 C1138 C1139 C1140 C1167 \nC1310 C1357 C1429 C1501 C1502 C1503 \nC1504 C1505 C1506 C1507 C1508 C1509 \nC1510 C1511 C1512 C1513 C1514 C1515 \nC1516 C1517 C1729 C2055 C2117 C2612 \nC2692 C2968 C3024 C3052 C3319 C3534 \nC3702 C3726 C3765 C3921 C3959 C4066 \nC4078 C4079 C4080 \n1302: C35_=_C133( C35 C133 ) C35_=_C188( C35 C188 ) C35_=_C237( C35 C237 ) C35_=_C283( C35 C283 ) C35_=_C420( C35 C420 ) \nC35_=_C516( C35 C516 ) C35_=_C641( C35 C641 ) C35_=_C1122( C35 C1122 ) C35_=_C1123( C35 C1123 ) C35_=_C1125( C35 C1125 ) C35_=_C1126( C35 C1126 ) \nC35_=_C1127( C35 C1127 ) C35_=_C1128( C35 C1128 ) C35_=_C1129( C35 C1129 ) C35_=_C1130( C35 C1130 ) C35_=_C1131( C35 C1131 ) C35_=_C1132( C35 C1132 ) \nC35_=_C1133( C35 C1133 ) C35_=_C1134( C35 C1134 ) C35_=_C1135( C35 C1135 ) C35_=_C1136( C35 C1136 ) C35_=_C1137( C35 C1137 ) C35_=_C1138( C35 C1138 ) \nC35_=_C1139( C35 C1139 ) C35_=_C1140( C35 C1140 ) C133_=_C188( C133 C188 ) C133_=_C237( C133 C237 ) C133_=_C283( C133 C283 ) C133_=_C420( C133 C420 ) \nC133_=_C516( C133 C516 ) C133_=_C641( C133 C641 ) C133_=_C1122( C133 C1122 ) C133_=_C1123( C133 C1123 ) C133_=_C1125( C133 C1125 ) C133_=_C1126( C133 C1126 ) \nC133_=_C1127( C133 C1127 ) C133_=_C1128( C133 C1128 ) C133_=_C1129( C133 C1129 ) C133_=_C1130( C133 C1130 ) C133_=_C1131( C133 C1131 ) C133_=_C1132( C133 C1132 ) \nC133_=_C1133( C133 C1133 ) C133_=_C1134( C133 C1134 ) C133_=_C1135( C133 C1135 ) C133_=_C1136( C133 C1136 ) C133_=_C1137( C133 C1137 ) C133_=_C1138( C133 C1138 ) \nC133_=_C1139( C133 C1139 ) C133_=_C1140( C133 C1140 ) C188_=_C237( C188 C237 ) C188_=_C283( C188 C283 ) C188_=_C420( C188 C420 ) C188_=_C516( C188 C516 ) \nC188_=_C641( C188 C641 ) C188_=_C1122( C188 C1122 ) C188_=_C1123( C188 C1123 ) C188_=_C1125( C188 C1125 ) C188_=_C1126( C188 C1126 ) C188_=_C1127( C188 C1127 ) \nC188_=_C1128( C188 C1128 ) C188_=_C1129( C188 C1129 ) C188_=_C1130( C188 C1130 ) C188_=_C1131( C188 C1131 ) C188_=_C1132( C188 C1132 ) C188_=_C1133( C188 C1133 ) \nC188_=_C1134( C188 C1134 ) C188_=_C1135( C188 C1135 ) C188_=_C1136( C188 C1136 ) C188_=_C1137( C188 C1137 ) C188_=_C1138( C188 C1138 ) C188_=_C1139( C188 C1139 ) \nC188_=_C1140( C188 C1140 ) C237_=_C283(</w:t>
      </w:r>
    </w:p>
    <w:p>
      <w:pPr>
        <w:pStyle w:val="PreformattedText"/>
        <w:bidi w:val="0"/>
        <w:spacing w:before="0" w:after="0"/>
        <w:jc w:val="left"/>
        <w:rPr/>
      </w:pPr>
      <w:r>
        <w:rPr/>
        <w:t xml:space="preserve"> </w:t>
      </w:r>
      <w:r>
        <w:rPr/>
        <w:t>C237 C283 ) C237_=_C420( C237 C420 ) C237_=_C516( C237 C516 ) C237_=_C641( C237 C641 ) C237_=_C1122( C237 C1122 ) \nC237_=_C1123( C237 C1123 ) C237_=_C1125( C237 C1125 ) C237_=_C1126( C237 C1126 ) C237_=_C1127( C237 C1127 ) C237_=_C1128( C237 C1128 ) C237_=_C1129( C237 C1129 ) \nC237_=_C1130( C237 C1130 ) C237_=_C1131( C237 C1131 ) C237_=_C1132( C237 C1132 ) C237_=_C1133( C237 C1133 ) C237_=_C1134( C237 C1134 ) C237_=_C1135( C237 C1135 ) \nC237_=_C1136( C237 C1136 ) C237_=_C1137( C237 C1137 ) C237_=_C1138( C237 C1138 ) C237_=_C1139( C237 C1139 ) C237_=_C1140( C237 C1140 ) C283_=_C420( C283 C420 ) \nC283_=_C516( C283 C516 ) C283_=_C641( C283 C641 ) C283_=_C1122( C283 C1122 ) C283_=_C1123( C283 C1123 ) C283_=_C1125( C283 C1125 ) C283_=_C1126( C283 C1126 ) \nC283_=_C1127( C283 C1127 ) C283_=_C1128( C283 C1128 ) C283_=_C1129( C283 C1129 ) C283_=_C1130( C283 C1130 ) C283_=_C1131( C283 C1131 ) C283_=_C1132( C283 C1132 ) \nC283_=_C1133( C283 C1133 ) C283_=_C1134( C283 C1134 ) C283_=_C1135( C283 C1135 ) C283_=_C1136( C283 C1136 ) C283_=_C1137( C283 C1137 ) C283_=_C1138( C283 C1138 ) \nC283_=_C1139( C283 C1139 ) C283_=_C1140( C283 C1140 ) C417_=_C420( C417 C420 ) C417_=_C422( C417 C422 ) C417_=_C439( C417 C439 ) C417_=_C514( C417 C514 ) \nC417_=_C639( C417 C639 ) C417_=_C640( C417 C640 ) C417_=_C641( C417 C641 ) C417_=_C642( C417 C642 ) C417_=_C643( C417 C643 ) C417_=_C644( C417 C644 ) \nC417_=_C645( C417 C645 ) C417_=_C646( C417 C646 ) C417_=_C647( C417 C647 ) C417_=_C648( C417 C648 ) C417_=_C649( C417 C649 ) C417_=_C650( C417 C650 ) \nC417_=_C651( C417 C651 ) C417_=_C652( C417 C652 ) C417_=_C653( C417 C653 ) C417_=_C654( C417 C654 ) C417_=_C655( C417 C655 ) C417_=_C656( C417 C656 ) \nC417_=_C657( C417 C657 ) C417_=_C658( C417 C658 ) C417_=_C659( C417 C659 ) C417_=_C661( C417 C661 ) C417_=_C662( C417 C662 ) C420_=_C422( C420 C422 ) \nC420_=_C439( C420 C439 ) C420_=_C516( C420 C516 ) C420_=_C641( C420 C641 ) C420_=_C1122( C420 C1122 ) C420_=_C1123( C420 C1123 ) C420_=_C1125( C420 C1125 ) \nC420_=_C1126( C420 C1126 ) C420_=_C1127( C420 C1127 ) C420_=_C1128( C420 C1128 ) C420_=_C1129( C420 C1129 ) C420_=_C1130( C420 C1130 ) C420_=_C1131( C420 C1131 ) \nC420_=_C1132( C420 C1132 ) C420_=_C1133( C420 C1133 ) C420_=_C1134( C420 C1134 ) C420_=_C1135( C420 C1135 ) C420_=_C1136( C420 C1136 ) C420_=_C1137( C420 C1137 ) \nC420_=_C1138( C420 C1138 ) C420_=_C1139( C420 C1139 ) C420_=_C1140( C420 C1140 ) C422_=_C439( C422 C439 ) C422_=_C518( C422 C518 ) C422_=_C643( C422 C643 ) \nC422_=_C668( C422 C668 ) C422_=_C693( C422 C693 ) C422_=_C1167( C422 C1167 ) C422_=_C1310( C422 C1310 ) C422_=_C1357( C422 C1357 ) C422_=_C1429( C422 C1429 ) \nC422_=_C1501( C422 C1501 ) C422_=_C1502( C422 C1502 ) C422_=_C1503( C422 C1503 ) C422_=_C1504( C422 C1504 ) C422_=_C1505( C422 C1505 ) C422_=_C1506( C422 C1506 ) \nC422_=_C1507( C422 C1507 ) C422_=_C1508( C422 C1508 ) C422_=_C1509( C422 C1509 ) C422_=_C1510( C422 C1510 ) C422_=_C1511( C422 C1511 ) C422_=_C1512( C422 C1512 ) \nC422_=_C1513( C422 C1513 ) C422_=_C1514( C422 C1514 ) C422_=_C1515( C422 C1515 ) C422_=_C1516( C422 C1516 ) C422_=_C1517( C422 C1517 ) C439_=_C535( C439 C535 ) \nC439_=_C865( C439 C865 ) C439_=_C1047( C439 C1047 ) C439_=_C1137( C439 C1137 ) C439_=_C1516( C439 C1516 ) C439_=_C1729( C439 C1729 ) C439_=_C2055( C439 C2055 ) \nC439_=_C2117( C439 C2117 ) C439_=_C2612( C439 C2612 ) C439_=_C2692( C439 C2692 ) C439_=_C2968( C439 C2968 ) C439_=_C3024( C439 C3024 ) C439_=_C3052( C439 C3052 ) \nC439_=_C3319( C439 C3319 ) C439_=_C3534( C439 C3534 ) C439_=_C3702( C439 C3702 ) C439_=_C3726( C439 C3726 ) C439_=_C3765( C439 C3765 ) C439_=_C3921( C439 C3921 ) \nC439_=_C3959( C439 C3959 ) C439_=_C4066( C439 C4066 ) C439_=_C4078( C439 C4078 ) C439_=_C4079( C439 C4079 ) C439_=_C4080( C439 C4080 ) C514_=_C516( C514 C516 ) \nC514_=_C518( C514 C518 ) C514_=_C535( C514 C535 ) C514_=_C639( C514 C639 ) C514_=_C640( C514 C640 ) C514_=_C641( C514 C641 ) C514_=_C642( C514 C642 ) \nC514_=_C643( C514 C643 ) C514_=_C644( C514 C644 ) C514_=_C645( C514 C645 ) C514_=_C646( C514 C646 ) C514_=_C647( C514 C647 ) C514_=_C648( C514 C648 ) \nC514_=_C649( C514 C649 ) C514_=_C650( C514 C650 ) C514_=_C651( C514 C651 ) C514_=_C652( C514 C652 ) C514_=_C653( C514 C653 ) C514_=_C654( C514 C654 ) \nC514_=_C655( C514 C655 ) C514_=_C656( C514 C656 ) C514_=_C657( C514 C657 ) C514_=_C658( C514 C658 ) C514_=_C659( C514 C659 ) C514_=_C661( C514 C661 ) \nC514_=_C662( C514 C662 ) C516_=_C518( C516 C518 ) C516_=_C535( C516 C535 ) C516_=_C641( C516 C641 ) C516_=_C1122( C516 C1122 ) C516_=_C1123( C516 C1123 ) \nC516_=_C1125( C516 C1125 ) C516_=_C1126( C516 C1126 ) C516_=_C1127( C516 C1127 ) C516_=_C1128( C516 C1128 ) C516_=_C1129( C516 C1129 ) C516_=_C1130( C516 C1130 ) \nC516_=_C1131( C516 C1131 ) C516_=_C1132( C516 C1132 ) C516_=_C1133( C516 C1133 ) C516_=_C1134( C516 C1134 ) C516_=_C1135( C516 C1135 ) C516_=_C1136( C516 C1136 ) \nC516_=_C1137( C516 C1137 ) C516_=_C1138( C516 C1138 ) C516_=_C1139( C516 C1139 ) C516_=_C1140( C516 C1140 ) C518_=_C535( C518 C535 ) C518_=_C643( C518 C643 ) \nC518_=_C668( C518 C668 ) C518_=_C693( C518 C693 ) C518_=_C1167( C518 C1167 ) C518_=_C1310( C518 C1310 ) C518_=_C1357( C518 C1357 ) C518_=_C1429( C518 C1429 ) \nC518_=_C1501( C518 C1501 ) C518_=_C1502( C518 C1502 ) C518_=_C1503( C518 C1503 ) C518_=_C1504( C518 C1504 ) C518_=_C1505( C518 C1505 ) C518_=_C1506( C518 C1506 ) \nC518_=_C1507( C518 C1507 ) C518_=_C1508( C518 C1508 ) C518_=_C1509( C518 C1509 ) C518_=_C1510( C518 C1510 ) C518_=_C1511( C518 C1511 ) C518_=_C1512( C518 C1512 ) \nC518_=_C1513( C518 C1513 ) C518_=_C1514( C518 C1514 ) C518_=_C1515( C518 C1515 ) C518_=_C1516( C518 C1516 ) C518_=_C1517( C518 C1517 ) C535_=_C865( C535 C865 ) \nC535_=_C1047( C535 C1047 ) C535_=_C1137( C535 C1137 ) C535_=_C1516( C535 C1516 ) C535_=_C1729( C535 C1729 ) C535_=_C2055( C535 C2055 ) C535_=_C2117( C535 C2117 ) \nC535_=_C2612( C535 C2612 ) C535_=_C2692( C535 C2692 ) C535_=_C2968( C535 C2968 ) C535_=_C3024( C535 C3024 ) C535_=_C3052( C535 C3052 ) C535_=_C3319( C535 C3319 ) \nC535_=_C3534( C535 C3534 ) C535_=_C3702( C535 C3702 ) C535_=_C3726( C535 C3726 ) C535_=_C3765( C535 C3765 ) C535_=_C3921( C535 C3921 ) C535_=_C3959( C535 C3959 ) \nC535_=_C4066( C535 C4066 ) C535_=_C4078( C535 C4078 ) C535_=_C4079( C535 C4079 ) C535_=_C4080( C535 C4080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1( C639 C661 ) C639_=_C662( C639 C662 ) C639_=_C1047( C639 C1047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1( C640 C661 ) C640_=_C662( C640 C662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1( C641 C661 ) C641_=_C662( C641 C662 ) C641_=_C1122( C641 C1122 ) C641_=_C1123( C641 C1123 ) C641_=_C1125( C641 C1125 ) C641_=_C1126( C641 C1126 ) \nC641_=_C1127( C641 C1127 ) C641_=_C1128( C641 C1128 ) C641_=_C1129( C641 C1129 ) C641_=_C1130( C641 C1130 ) C641_=_C1131( C641 C1131 ) C641_=_C1132( C641 C1132 ) \nC641_=_C1133( C641 C1133 ) C641_=_C1134( C641 C1134 ) C641_=_C1135( C641 C1135 ) C641_=_C1136( C641 C1136 ) C641_=_C1137( C641 C1137 ) C641_=_C1138( C641 C1138 ) \nC641_=_C1139( C641 C1139 ) C641_=_C1140( C641 C1140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1( C642 C661 ) C642_=_C662( C642 C66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1( C643 C661 ) C643_=_C662( C643 C662 ) C643_=_C668( C643 C668 ) C643_=_C693( C643 C693 ) C643_=_C1167( C643 C1167 ) \nC643_=_C1310( C643 C1310 ) C643_=_C1357( C643 C1357 ) C643_=_C1429( C643 C1429 ) C643_=_C1501( C643 C1501 ) C643_=_C1502( C643 C1502 ) C643_=_C1503( C643 C1503 ) \nC643_=_C1504( C643 C1504 ) C643_=_C1505( C643 C1505 ) C643_=_C1506( C643 C1506 ) C643_=_C1507( C643 C1507 ) C643_=_C1508( C643 C1508 ) C643_=_C1509( C643 C1509 ) \nC643_=_C1510( C643 C1510 ) C643_=_C1511( C643 C1511 ) C643_=_C1512( C643 C1512 ) C643_=_C1513( C643 C1513 ) C643_=_C1514( C643 C1514 )</w:t>
      </w:r>
    </w:p>
    <w:p>
      <w:pPr>
        <w:pStyle w:val="PreformattedText"/>
        <w:bidi w:val="0"/>
        <w:spacing w:before="0" w:after="0"/>
        <w:jc w:val="left"/>
        <w:rPr/>
      </w:pPr>
      <w:r>
        <w:rPr/>
        <w:t xml:space="preserve"> </w:t>
      </w:r>
      <w:r>
        <w:rPr/>
        <w:t>C643_=_C1515( C643 C1515 ) \nC643_=_C1516( C643 C1516 ) C643_=_C1517( C643 C1517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1( C644 C661 ) \nC644_=_C662( C644 C662 ) C644_=_C1126( C644 C1126 ) C644_=_C1502( C644 C1502 ) C644_=_C1729( C644 C172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1( C645 C661 ) C645_=_C662( C645 C662 ) C645_=_C2055( C645 C2055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1( C646 C661 ) C646_=_C662( C646 C662 ) \nC646_=_C2117( C646 C2117 ) C647_=_C648( C647 C648 ) C647_=_C649( C647 C649 ) C647_=_C650( C647 C650 ) C647_=_C651( C647 C651 ) C647_=_C652( C647 C652 ) \nC647_=_C653( C647 C653 ) C647_=_C654( C647 C654 ) C647_=_C655( C647 C655 ) C647_=_C656( C647 C656 ) C647_=_C657( C647 C657 ) C647_=_C658( C647 C658 ) \nC647_=_C659( C647 C659 ) C647_=_C661( C647 C661 ) C647_=_C662( C647 C662 ) C648_=_C649( C648 C649 ) C648_=_C650( C648 C650 ) C648_=_C651( C648 C651 ) \nC648_=_C652( C648 C652 ) C648_=_C653( C648 C653 ) C648_=_C654( C648 C654 ) C648_=_C655( C648 C655 ) C648_=_C656( C648 C656 ) C648_=_C657( C648 C657 ) \nC648_=_C658( C648 C658 ) C648_=_C659( C648 C659 ) C648_=_C661( C648 C661 ) C648_=_C662( C648 C662 ) C649_=_C650( C649 C650 ) C649_=_C651( C649 C651 ) \nC649_=_C652( C649 C652 ) C649_=_C653( C649 C653 ) C649_=_C654( C649 C654 ) C649_=_C655( C649 C655 ) C649_=_C656( C649 C656 ) C649_=_C657( C649 C657 ) \nC649_=_C658( C649 C658 ) C649_=_C659( C649 C659 ) C649_=_C661( C649 C661 ) C649_=_C662( C649 C662 ) C649_=_C2612( C649 C2612 ) C650_=_C651( C650 C651 ) \nC650_=_C652( C650 C652 ) C650_=_C653( C650 C653 ) C650_=_C654( C650 C654 ) C650_=_C655( C650 C655 ) C650_=_C656( C650 C656 ) C650_=_C657( C650 C657 ) \nC650_=_C658( C650 C658 ) C650_=_C659( C650 C659 ) C650_=_C661( C650 C661 ) C650_=_C662( C650 C662 ) C650_=_C2692( C650 C2692 ) C651_=_C652( C651 C652 ) \nC651_=_C653( C651 C653 ) C651_=_C654( C651 C654 ) C651_=_C655( C651 C655 ) C651_=_C656( C651 C656 ) C651_=_C657( C651 C657 ) C651_=_C658( C651 C658 ) \nC651_=_C659( C651 C659 ) C651_=_C661( C651 C661 ) C651_=_C662( C651 C662 ) C652_=_C653( C652 C653 ) C652_=_C654( C652 C654 ) C652_=_C655( C652 C655 ) \nC652_=_C656( C652 C656 ) C652_=_C657( C652 C657 ) C652_=_C658( C652 C658 ) C652_=_C659( C652 C659 ) C652_=_C661( C652 C661 ) C652_=_C662( C652 C662 ) \nC652_=_C1131( C652 C1131 ) C652_=_C1507( C652 C1507 ) C652_=_C3052( C652 C3052 ) C653_=_C654( C653 C654 ) C653_=_C655( C653 C655 ) C653_=_C656( C653 C656 ) \nC653_=_C657( C653 C657 ) C653_=_C658( C653 C658 ) C653_=_C659( C653 C659 ) C653_=_C661( C653 C661 ) C653_=_C662( C653 C662 ) C654_=_C655( C654 C655 ) \nC654_=_C656( C654 C656 ) C654_=_C657( C654 C657 ) C654_=_C658( C654 C658 ) C654_=_C659( C654 C659 ) C654_=_C661( C654 C661 ) C654_=_C662( C654 C662 ) \nC654_=_C3319( C654 C3319 ) C655_=_C656( C655 C656 ) C655_=_C657( C655 C657 ) C655_=_C658( C655 C658 ) C655_=_C659( C655 C659 ) C655_=_C661( C655 C661 ) \nC655_=_C662( C655 C662 ) C655_=_C1133( C655 C1133 ) C655_=_C1510( C655 C1510 ) C655_=_C3534( C655 C3534 ) C656_=_C657( C656 C657 ) C656_=_C658( C656 C658 ) \nC656_=_C659( C656 C659 ) C656_=_C661( C656 C661 ) C656_=_C662( C656 C662 ) C656_=_C3702( C656 C3702 ) C657_=_C658( C657 C658 ) C657_=_C659( C657 C659 ) \nC657_=_C661( C657 C661 ) C657_=_C662( C657 C662 ) C658_=_C659( C658 C659 ) C658_=_C661( C658 C661 ) C658_=_C662( C658 C662 ) C658_=_C3765( C658 C3765 ) \nC659_=_C661( C659 C661 ) C659_=_C662( C659 C662 ) C661_=_C662( C661 C662 ) C662_=_C1140( C662 C1140 ) C662_=_C1517( C662 C1517 ) C662_=_C4079( C662 C4079 ) \nC668_=_C693( C668 C693 ) C668_=_C1167( C668 C1167 ) C668_=_C1310( C668 C1310 ) C668_=_C1357( C668 C1357 ) C668_=_C1429( C668 C1429 ) C668_=_C1501( C668 C1501 ) \nC668_=_C1502( C668 C1502 ) C668_=_C1503( C668 C1503 ) C668_=_C1504( C668 C1504 ) C668_=_C1505( C668 C1505 ) C668_=_C1506( C668 C1506 ) C668_=_C1507( C668 C1507 ) \nC668_=_C1508( C668 C1508 ) C668_=_C1509( C668 C1509 ) C668_=_C1510( C668 C1510 ) C668_=_C1511( C668 C1511 ) C668_=_C1512( C668 C1512 ) C668_=_C1513( C668 C1513 ) \nC668_=_C1514( C668 C1514 ) C668_=_C1515( C668 C1515 ) C668_=_C1516( C668 C1516 ) C668_=_C1517( C668 C1517 ) C693_=_C1167( C693 C1167 ) C693_=_C1310( C693 C1310 ) \nC693_=_C1357( C693 C1357 ) C693_=_C1429( C693 C1429 ) C693_=_C1501( C693 C1501 ) C693_=_C1502( C693 C1502 ) C693_=_C1503( C693 C1503 ) C693_=_C1504( C693 C1504 ) \nC693_=_C1505( C693 C1505 ) C693_=_C1506( C693 C1506 ) C693_=_C1507( C693 C1507 ) C693_=_C1508( C693 C1508 ) C693_=_C1509( C693 C1509 ) C693_=_C1510( C693 C1510 ) \nC693_=_C1511( C693 C1511 ) C693_=_C1512( C693 C1512 ) C693_=_C1513( C693 C1513 ) C693_=_C1514( C693 C1514 ) C693_=_C1515( C693 C1515 ) C693_=_C1516( C693 C1516 ) \nC693_=_C1517( C693 C1517 ) C865_=_C1047( C865 C1047 ) C865_=_C1137( C865 C1137 ) C865_=_C1516( C865 C1516 ) C865_=_C1729( C865 C1729 ) C865_=_C2055( C865 C2055 ) \nC865_=_C2117( C865 C2117 ) C865_=_C2612( C865 C2612 ) C865_=_C2692( C865 C2692 ) C865_=_C2968( C865 C2968 ) C865_=_C3024( C865 C3024 ) C865_=_C3052( C865 C3052 ) \nC865_=_C3319( C865 C3319 ) C865_=_C3534( C865 C3534 ) C865_=_C3702( C865 C3702 ) C865_=_C3726( C865 C3726 ) C865_=_C3765( C865 C3765 ) C865_=_C3921( C865 C3921 ) \nC865_=_C3959( C865 C3959 ) C865_=_C4066( C865 C4066 ) C865_=_C4078( C865 C4078 ) C865_=_C4079( C865 C4079 ) C865_=_C4080( C865 C4080 ) C1047_=_C1137( C1047 C1137 ) \nC1047_=_C1516( C1047 C1516 ) C1047_=_C1729( C1047 C1729 ) C1047_=_C2055( C1047 C2055 ) C1047_=_C2117( C1047 C2117 ) C1047_=_C2612( C1047 C2612 ) C1047_=_C2692( C1047 C2692 ) \nC1047_=_C2968( C1047 C2968 ) C1047_=_C3024( C1047 C3024 ) C1047_=_C3052( C1047 C3052 ) C1047_=_C3319( C1047 C3319 ) C1047_=_C3534( C1047 C3534 ) C1047_=_C3702( C1047 C3702 ) \nC1047_=_C3726( C1047 C3726 ) C1047_=_C3765( C1047 C3765 ) C1047_=_C3921( C1047 C3921 ) C1047_=_C3959( C1047 C3959 ) C1047_=_C4066( C1047 C4066 ) C1047_=_C4078( C1047 C4078 ) \nC1047_=_C4079( C1047 C4079 ) C1047_=_C4080( C1047 C4080 ) C1122_=_C1123( C1122 C1123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357( C1122 C1357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501( C1125 C1501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502( C1126 C1502 ) C1126_=_C1729( C1126 C1729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503( C1127 C1503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504( C1128 C1504 ) C1129_=_C1130( C1129 C1130 ) \nC1129_=_C1131( C1129 C1131 ) C1129_=_C1132( C1129 C1132 ) C1129_=_C1133( C1129 C1133 ) C1129_=_C1134( C1129 C1134 ) C1129_=_C1135( C1129 C1135 ) C1129_=_C1136( C1129 C1136 ) \nC1129_=_C1137( C1129 C1137 ) C1129_=_C1138( C1129 C1138 ) C1129_=_C1139( C1129 C1139 ) C1129_=_C1140(</w:t>
      </w:r>
    </w:p>
    <w:p>
      <w:pPr>
        <w:pStyle w:val="PreformattedText"/>
        <w:bidi w:val="0"/>
        <w:spacing w:before="0" w:after="0"/>
        <w:jc w:val="left"/>
        <w:rPr/>
      </w:pPr>
      <w:r>
        <w:rPr/>
        <w:t xml:space="preserve"> </w:t>
      </w:r>
      <w:r>
        <w:rPr/>
        <w:t>C1129 C1140 ) C1129_=_C1505( C1129 C1505 ) C1130_=_C1131( C1130 C1131 ) \nC1130_=_C1132( C1130 C1132 ) C1130_=_C1133( C1130 C1133 ) C1130_=_C1134( C1130 C1134 ) C1130_=_C1135( C1130 C1135 ) C1130_=_C1136( C1130 C1136 ) C1130_=_C1137( C1130 C1137 ) \nC1130_=_C1138( C1130 C1138 ) C1130_=_C1139( C1130 C1139 ) C1130_=_C1140( C1130 C1140 ) C1130_=_C1506( C1130 C1506 ) C1131_=_C1132( C1131 C1132 ) C1131_=_C1133( C1131 C1133 ) \nC1131_=_C1134( C1131 C1134 ) C1131_=_C1135( C1131 C1135 ) C1131_=_C1136( C1131 C1136 ) C1131_=_C1137( C1131 C1137 ) C1131_=_C1138( C1131 C1138 ) C1131_=_C1139( C1131 C1139 ) \nC1131_=_C1140( C1131 C1140 ) C1131_=_C1507( C1131 C1507 ) C1131_=_C3052( C1131 C3052 ) C1132_=_C1133( C1132 C1133 ) C1132_=_C1134( C1132 C1134 ) C1132_=_C1135( C1132 C1135 ) \nC1132_=_C1136( C1132 C1136 ) C1132_=_C1137( C1132 C1137 ) C1132_=_C1138( C1132 C1138 ) C1132_=_C1139( C1132 C1139 ) C1132_=_C1140( C1132 C1140 ) C1133_=_C1134( C1133 C1134 ) \nC1133_=_C1135( C1133 C1135 ) C1133_=_C1136( C1133 C1136 ) C1133_=_C1137( C1133 C1137 ) C1133_=_C1138( C1133 C1138 ) C1133_=_C1139( C1133 C1139 ) C1133_=_C1140( C1133 C1140 ) \nC1133_=_C1510( C1133 C1510 ) C1133_=_C3534( C1133 C3534 ) C1134_=_C1135( C1134 C1135 ) C1134_=_C1136( C1134 C1136 ) C1134_=_C1137( C1134 C1137 ) C1134_=_C1138( C1134 C1138 ) \nC1134_=_C1139( C1134 C1139 ) C1134_=_C1140( C1134 C1140 ) C1134_=_C1512( C1134 C1512 ) C1135_=_C1136( C1135 C1136 ) C1135_=_C1137( C1135 C1137 ) C1135_=_C1138( C1135 C1138 ) \nC1135_=_C1139( C1135 C1139 ) C1135_=_C1140( C1135 C1140 ) C1136_=_C1137( C1136 C1137 ) C1136_=_C1138( C1136 C1138 ) C1136_=_C1139( C1136 C1139 ) C1136_=_C1140( C1136 C1140 ) \nC1136_=_C1515( C1136 C1515 ) C1137_=_C1138( C1137 C1138 ) C1137_=_C1139( C1137 C1139 ) C1137_=_C1140( C1137 C1140 ) C1137_=_C1516( C1137 C1516 ) C1137_=_C1729( C1137 C1729 ) \nC1137_=_C2055( C1137 C2055 ) C1137_=_C2117( C1137 C2117 ) C1137_=_C2612( C1137 C2612 ) C1137_=_C2692( C1137 C2692 ) C1137_=_C2968( C1137 C2968 ) C1137_=_C3024( C1137 C3024 ) \nC1137_=_C3052( C1137 C3052 ) C1137_=_C3319( C1137 C3319 ) C1137_=_C3534( C1137 C3534 ) C1137_=_C3702( C1137 C3702 ) C1137_=_C3726( C1137 C3726 ) C1137_=_C3765( C1137 C3765 ) \nC1137_=_C3921( C1137 C3921 ) C1137_=_C3959( C1137 C3959 ) C1137_=_C4066( C1137 C4066 ) C1137_=_C4078( C1137 C4078 ) C1137_=_C4079( C1137 C4079 ) C1137_=_C4080( C1137 C4080 ) \nC1138_=_C1139( C1138 C1139 ) C1138_=_C1140( C1138 C1140 ) C1139_=_C1140( C1139 C1140 ) C1140_=_C1517( C1140 C1517 ) C1140_=_C4079( C1140 C4079 ) C1167_=_C1310( C1167 C1310 ) \nC1167_=_C1357( C1167 C1357 ) C1167_=_C1429( C1167 C1429 ) C1167_=_C1501( C1167 C1501 ) C1167_=_C1502( C1167 C1502 ) C1167_=_C1503( C1167 C1503 ) C1167_=_C1504( C1167 C1504 ) \nC1167_=_C1505( C1167 C1505 ) C1167_=_C1506( C1167 C1506 ) C1167_=_C1507( C1167 C1507 ) C1167_=_C1508( C1167 C1508 ) C1167_=_C1509( C1167 C1509 ) C1167_=_C1510( C1167 C1510 ) \nC1167_=_C1511( C1167 C1511 ) C1167_=_C1512( C1167 C1512 ) C1167_=_C1513( C1167 C1513 ) C1167_=_C1514( C1167 C1514 ) C1167_=_C1515( C1167 C1515 ) C1167_=_C1516( C1167 C1516 ) \nC1167_=_C1517( C1167 C1517 ) C1310_=_C1357( C1310 C1357 ) C1310_=_C1429( C1310 C1429 ) C1310_=_C1501( C1310 C1501 ) C1310_=_C1502( C1310 C1502 ) C1310_=_C1503( C1310 C1503 ) \nC1310_=_C1504( C1310 C1504 ) C1310_=_C1505( C1310 C1505 ) C1310_=_C1506( C1310 C1506 ) C1310_=_C1507( C1310 C1507 ) C1310_=_C1508( C1310 C1508 ) C1310_=_C1509( C1310 C1509 ) \nC1310_=_C1510( C1310 C1510 ) C1310_=_C1511( C1310 C1511 ) C1310_=_C1512( C1310 C1512 ) C1310_=_C1513( C1310 C1513 ) C1310_=_C1514( C1310 C1514 ) C1310_=_C1515( C1310 C1515 ) \nC1310_=_C1516( C1310 C1516 ) C1310_=_C1517( C1310 C1517 ) C1357_=_C1429( C1357 C1429 ) C1357_=_C1501( C1357 C1501 ) C1357_=_C1502( C1357 C1502 ) C1357_=_C1503( C1357 C1503 ) \nC1357_=_C1504( C1357 C1504 ) C1357_=_C1505( C1357 C1505 ) C1357_=_C1506( C1357 C1506 ) C1357_=_C1507( C1357 C1507 ) C1357_=_C1508( C1357 C1508 ) C1357_=_C1509( C1357 C1509 ) \nC1357_=_C1510( C1357 C1510 ) C1357_=_C1511( C1357 C1511 ) C1357_=_C1512( C1357 C1512 ) C1357_=_C1513( C1357 C1513 ) C1357_=_C1514( C1357 C1514 ) C1357_=_C1515( C1357 C1515 ) \nC1357_=_C1516( C1357 C1516 ) C1357_=_C1517( C1357 C1517 ) C1429_=_C1501( C1429 C1501 ) C1429_=_C1502( C1429 C1502 ) C1429_=_C1503( C1429 C1503 ) C1429_=_C1504( C1429 C1504 ) \nC1429_=_C1505( C1429 C1505 ) C1429_=_C1506( C1429 C1506 ) C1429_=_C1507( C1429 C1507 ) C1429_=_C1508( C1429 C1508 ) C1429_=_C1509( C1429 C1509 ) C1429_=_C1510( C1429 C1510 ) \nC1429_=_C1511( C1429 C1511 ) C1429_=_C1512( C1429 C1512 ) C1429_=_C1513( C1429 C1513 ) C1429_=_C1514( C1429 C1514 ) C1429_=_C1515( C1429 C1515 ) C1429_=_C1516( C1429 C1516 ) \nC1429_=_C1517( C1429 C1517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729( C1502 C1729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7_=_C1508( C1507 C1508 ) \nC1507_=_C1509( C1507 C1509 ) C1507_=_C1510( C1507 C1510 ) C1507_=_C1511( C1507 C1511 ) C1507_=_C1512( C1507 C1512 ) C1507_=_C1513( C1507 C1513 ) C1507_=_C1514( C1507 C1514 ) \nC1507_=_C1515( C1507 C1515 ) C1507_=_C1516( C1507 C1516 ) C1507_=_C1517( C1507 C1517 ) C1507_=_C3052( C1507 C3052 ) C1508_=_C1509( C1508 C1509 ) C1508_=_C1510( C1508 C1510 ) \nC1508_=_C1511( C1508 C1511 ) C1508_=_C1512( C1508 C1512 ) C1508_=_C1513( C1508 C1513 ) C1508_=_C1514( C1508 C1514 ) C1508_=_C1515( C1508 C1515 ) C1508_=_C1516( C1508 C1516 ) \nC1508_=_C1517( C1508 C1517 ) C1509_=_C1510( C1509 C1510 ) C1509_=_C1511( C1509 C1511 ) C1509_=_C1512( C1509 C1512 ) C1509_=_C1513( C1509 C1513 ) C1509_=_C1514( C1509 C1514 ) \nC1509_=_C1515( C1509 C1515 ) C1509_=_C1516( C1509 C1516 ) C1509_=_C1517( C1509 C1517 ) C1510_=_C1511( C1510 C1511 ) C1510_=_C1512( C1510 C1512 ) C1510_=_C1513( C1510 C1513 ) \nC1510_=_C1514( C1510 C1514 ) C1510_=_C1515( C1510 C1515 ) C1510_=_C1516( C1510 C1516 ) C1510_=_C1517( C1510 C1517 ) C1510_=_C3534( C1510 C3534 ) C1511_=_C1512( C1511 C1512 ) \nC1511_=_C1513( C1511 C1513 ) C1511_=_C1514( C1511 C1514 ) C1511_=_C1515( C1511 C1515 ) C1511_=_C1516( C1511 C1516 ) C1511_=_C1517( C1511 C1517 ) C1512_=_C1513( C1512 C1513 ) \nC1512_=_C1514( C1512 C1514 ) C1512_=_C1515( C1512 C1515 ) C1512_=_C1516( C1512 C1516 ) C1512_=_C1517( C1512 C1517 ) C1513_=_C1514( C1513 C1514 ) C1513_=_C1515( C1513 C1515 ) \nC1513_=_C1516( C1513 C1516 ) C1513_=_C1517( C1513 C1517 ) C1514_=_C1515( C1514 C1515 ) C1514_=_C1516( C1514 C1516 ) C1514_=_C1517( C1514 C1517 ) C1515_=_C1516( C1515 C1516 ) \nC1515_=_C1517( C1515 C1517 ) C1516_=_C1517( C1516 C1517 ) C1516_=_C1729( C1516 C1729 ) C1516_=_C2055( C1516 C2055 ) C1516_=_C2117( C1516 C2117 ) C1516_=_C2612( C1516 C2612 ) \nC1516_=_C2692( C1516 C2692 ) C1516_=_C2968( C1516 C2968 ) C1516_=_C3024( C1516 C3024 ) C1516_=_C3052( C1516 C3052 ) C1516_=_C3319( C1516 C3319 ) C1516_=_C3534( C1516 C3534 ) \nC1516_=_C3702( C1516 C3702 ) C1516_=_C3726( C1516 C3726 ) C1516_=_C3765( C1516 C3765 ) C1516_=_C3921( C1516 C3921 ) C1516_=_C3959( C1516 C3959 ) C1516_=_C4066( C1516 C4066 ) \nC1516_=_C4078( C1516 C4078 ) C1516_=_C4079( C1516 C4079 ) C1516_=_C4080( C1516 C4080 ) C1517_=_C4079( C1517 C4079 ) C1729_=_C2055( C1729 C2055 ) C1729_=_C2117( C1729 C2117 ) \nC1729_=_C2612( C1729 C2612 ) C1729_=_C2692( C1729 C2692 ) C1729_=_C2968( C1729 C2968 ) C1729_=_C3024( C1729 C3024 ) C1729_=_C3052( C1729 C3052 ) C1729_=_C3319( C1729 C3319 ) \nC1729_=_C3534( C1729 C3534 ) C1729_=_C3702( C1729 C3702 ) C1729_=_C3726( C1729 C3726 ) C1729_=_C3765( C1729 C3765 ) C1729_=_C3921( C1729 C3921 ) C1729_=_C3959( C1729 C3959 ) \nC1729_=_C4066( C1729 C4066 ) C1729_=_C4078( C1729 C4078 ) C1729_=_C4079( C1729 C4079 ) C1729_=_C4080( C1729 C4080 ) C2055_=_C2117( C2055 C2117 ) C2055_=_C2612(</w:t>
      </w:r>
    </w:p>
    <w:p>
      <w:pPr>
        <w:pStyle w:val="PreformattedText"/>
        <w:bidi w:val="0"/>
        <w:spacing w:before="0" w:after="0"/>
        <w:jc w:val="left"/>
        <w:rPr/>
      </w:pPr>
      <w:r>
        <w:rPr/>
        <w:t xml:space="preserve"> </w:t>
      </w:r>
      <w:r>
        <w:rPr/>
        <w:t>C2055 C2612 ) \nC2055_=_C2692( C2055 C2692 ) C2055_=_C2968( C2055 C2968 ) C2055_=_C3024( C2055 C3024 ) C2055_=_C3052( C2055 C3052 ) C2055_=_C3319( C2055 C3319 ) C2055_=_C3534( C2055 C3534 ) \nC2055_=_C3702( C2055 C3702 ) C2055_=_C3726( C2055 C3726 ) C2055_=_C3765( C2055 C3765 ) C2055_=_C3921( C2055 C3921 ) C2055_=_C3959( C2055 C3959 ) C2055_=_C4066( C2055 C4066 ) \nC2055_=_C4078( C2055 C4078 ) C2055_=_C4079( C2055 C4079 ) C2055_=_C4080( C2055 C4080 ) C2117_=_C2612( C2117 C2612 ) C2117_=_C2692( C2117 C2692 ) C2117_=_C2968( C2117 C2968 ) \nC2117_=_C3024( C2117 C3024 ) C2117_=_C3052( C2117 C3052 ) C2117_=_C3319( C2117 C3319 ) C2117_=_C3534( C2117 C3534 ) C2117_=_C3702( C2117 C3702 ) C2117_=_C3726( C2117 C3726 ) \nC2117_=_C3765( C2117 C3765 ) C2117_=_C3921( C2117 C3921 ) C2117_=_C3959( C2117 C3959 ) C2117_=_C4066( C2117 C4066 ) C2117_=_C4078( C2117 C4078 ) C2117_=_C4079( C2117 C4079 ) \nC2117_=_C4080( C2117 C4080 ) C2612_=_C2692( C2612 C2692 ) C2612_=_C2968( C2612 C2968 ) C2612_=_C3024( C2612 C3024 ) C2612_=_C3052( C2612 C3052 ) C2612_=_C3319( C2612 C3319 ) \nC2612_=_C3534( C2612 C3534 ) C2612_=_C3702( C2612 C3702 ) C2612_=_C3726( C2612 C3726 ) C2612_=_C3765( C2612 C3765 ) C2612_=_C3921( C2612 C3921 ) C2612_=_C3959( C2612 C3959 ) \nC2612_=_C4066( C2612 C4066 ) C2612_=_C4078( C2612 C4078 ) C2612_=_C4079( C2612 C4079 ) C2612_=_C4080( C2612 C4080 ) C2692_=_C2968( C2692 C2968 ) C2692_=_C3024( C2692 C3024 ) \nC2692_=_C3052( C2692 C3052 ) C2692_=_C3319( C2692 C3319 ) C2692_=_C3534( C2692 C3534 ) C2692_=_C3702( C2692 C3702 ) C2692_=_C3726( C2692 C3726 ) C2692_=_C3765( C2692 C3765 ) \nC2692_=_C3921( C2692 C3921 ) C2692_=_C3959( C2692 C3959 ) C2692_=_C4066( C2692 C4066 ) C2692_=_C4078( C2692 C4078 ) C2692_=_C4079( C2692 C4079 ) C2692_=_C4080( C2692 C4080 ) \nC2968_=_C3024( C2968 C3024 ) C2968_=_C3052( C2968 C3052 ) C2968_=_C3319( C2968 C3319 ) C2968_=_C3534( C2968 C3534 ) C2968_=_C3702( C2968 C3702 ) C2968_=_C3726( C2968 C3726 ) \nC2968_=_C3765( C2968 C3765 ) C2968_=_C3921( C2968 C3921 ) C2968_=_C3959( C2968 C3959 ) C2968_=_C4066( C2968 C4066 ) C2968_=_C4078( C2968 C4078 ) C2968_=_C4079( C2968 C4079 ) \nC2968_=_C4080( C2968 C4080 ) C3024_=_C3052( C3024 C3052 ) C3024_=_C3319( C3024 C3319 ) C3024_=_C3534( C3024 C3534 ) C3024_=_C3702( C3024 C3702 ) C3024_=_C3726( C3024 C3726 ) \nC3024_=_C3765( C3024 C3765 ) C3024_=_C3921( C3024 C3921 ) C3024_=_C3959( C3024 C3959 ) C3024_=_C4066( C3024 C4066 ) C3024_=_C4078( C3024 C4078 ) C3024_=_C4079( C3024 C4079 ) \nC3024_=_C4080( C3024 C4080 ) C3052_=_C3319( C3052 C3319 ) C3052_=_C3534( C3052 C3534 ) C3052_=_C3702( C3052 C3702 ) C3052_=_C3726( C3052 C3726 ) C3052_=_C3765( C3052 C3765 ) \nC3052_=_C3921( C3052 C3921 ) C3052_=_C3959( C3052 C3959 ) C3052_=_C4066( C3052 C4066 ) C3052_=_C4078( C3052 C4078 ) C3052_=_C4079( C3052 C4079 ) C3052_=_C4080( C3052 C4080 ) \nC3319_=_C3534( C3319 C3534 ) C3319_=_C3702( C3319 C3702 ) C3319_=_C3726( C3319 C3726 ) C3319_=_C3765( C3319 C3765 ) C3319_=_C3921( C3319 C3921 ) C3319_=_C3959( C3319 C3959 ) \nC3319_=_C4066( C3319 C4066 ) C3319_=_C4078( C3319 C4078 ) C3319_=_C4079( C3319 C4079 ) C3319_=_C4080( C3319 C4080 ) C3534_=_C3702( C3534 C3702 ) C3534_=_C3726( C3534 C3726 ) \nC3534_=_C3765( C3534 C3765 ) C3534_=_C3921( C3534 C3921 ) C3534_=_C3959( C3534 C3959 ) C3534_=_C4066( C3534 C4066 ) C3534_=_C4078( C3534 C4078 ) C3534_=_C4079( C3534 C4079 ) \nC3534_=_C4080( C3534 C4080 ) C3702_=_C3726( C3702 C3726 ) C3702_=_C3765( C3702 C3765 ) C3702_=_C3921( C3702 C3921 ) C3702_=_C3959( C3702 C3959 ) C3702_=_C4066( C3702 C4066 ) \nC3702_=_C4078( C3702 C4078 ) C3702_=_C4079( C3702 C4079 ) C3702_=_C4080( C3702 C4080 ) C3726_=_C3765( C3726 C3765 ) C3726_=_C3921( C3726 C3921 ) C3726_=_C3959( C3726 C3959 ) \nC3726_=_C4066( C3726 C4066 ) C3726_=_C4078( C3726 C4078 ) C3726_=_C4079( C3726 C4079 ) C3726_=_C4080( C3726 C4080 ) C3765_=_C3921( C3765 C3921 ) C3765_=_C3959( C3765 C3959 ) \nC3765_=_C4066( C3765 C4066 ) C3765_=_C4078( C3765 C4078 ) C3765_=_C4079( C3765 C4079 ) C3765_=_C4080( C3765 C4080 ) C3921_=_C3959( C3921 C3959 ) C3921_=_C4066( C3921 C4066 ) \nC3921_=_C4078( C3921 C4078 ) C3921_=_C4079( C3921 C4079 ) C3921_=_C4080( C3921 C4080 ) C3959_=_C4066( C3959 C4066 ) C3959_=_C4078( C3959 C4078 ) C3959_=_C4079( C3959 C4079 ) \nC3959_=_C4080( C3959 C4080 ) C4066_=_C4078( C4066 C4078 ) C4066_=_C4079( C4066 C4079 ) C4066_=_C4080( C4066 C4080 ) C4078_=_C4079( C4078 C4079 ) C4078_=_C4080( C4078 C4080 ) \nC4079_=_C4080( C4079 C4080 ) "];155-&gt;248[label="94: C35 C133 C188 C237 C283 \nC417 C420 C422 C439 C514 C516 \nC518 C535 C639 C640 C642 C644 \nC645 C646 C647 C648 C649 C650 \nC651 C652 C653 C654 C655 C656 \nC657 C658 C659 C661 C662 C668 \nC693 C865 C1047 C1122 C1123 C1125 \nC1126 C1127 C1128 C1129 C1130 C1131 \nC1132 C1133 C1134 C1135 C1136 C1138 \nC1139 C1140 C1167 C1310 C1357 C1429 \nC1501 C1502 C1503 C1504 C1505 C1506 \nC1507 C1508 C1509 C1510 C1511 C1512 \nC1513 C1514 C1515 C1517 C1729 C2055 \nC2117 C2612 C2692 C2968 C3024 C3052 \nC3319 C3534 C3702 C3726 C3765 C3921 \nC3959 C4066 C4078 C4079 C4080 \n1110: C35_=_C133 ,C35_=_C188 ,C35_=_C237 ,C35_=_C283 ,C35_=_C420 ,\nC35_=_C516 ,C35_=_C1122 ,C35_=_C1123 ,C35_=_C1125 ,C35_=_C1126 ,C35_=_C1127 ,\nC35_=_C1128 ,C35_=_C1129 ,C35_=_C1130 ,C35_=_C1131 ,C35_=_C1132 ,C35_=_C1133 ,\nC35_=_C1134 ,C35_=_C1135 ,C35_=_C1136 ,C35_=_C1138 ,C35_=_C1139 ,C35_=_C1140 ,\nC133_=_C188 ,C133_=_C237 ,C133_=_C283 ,C133_=_C420 ,C133_=_C516 ,C133_=_C1122 ,\nC133_=_C1123 ,C133_=_C1125 ,C133_=_C1126 ,C133_=_C1127 ,C133_=_C1128 ,C133_=_C1129 ,\nC133_=_C1130 ,C133_=_C1131 ,C133_=_C1132 ,C133_=_C1133 ,C133_=_C1134 ,C133_=_C1135 ,\nC133_=_C1136 ,C133_=_C1138 ,C133_=_C1139 ,C133_=_C1140 ,C188_=_C237 ,C188_=_C283 ,\nC188_=_C420 ,C188_=_C516 ,C188_=_C1122 ,C188_=_C1123 ,C188_=_C1125 ,C188_=_C1126 ,\nC188_=_C1127 ,C188_=_C1128 ,C188_=_C1129 ,C188_=_C1130 ,C188_=_C1131 ,C188_=_C1132 ,\nC188_=_C1133 ,C188_=_C1134 ,C188_=_C1135 ,C188_=_C1136 ,C188_=_C1138 ,C188_=_C1139 ,\nC188_=_C1140 ,C237_=_C283 ,C237_=_C420 ,C237_=_C516 ,C237_=_C1122 ,C237_=_C1123 ,\nC237_=_C1125 ,C237_=_C1126 ,C237_=_C1127 ,C237_=_C1128 ,C237_=_C1129 ,C237_=_C1130 ,\nC237_=_C1131 ,C237_=_C1132 ,C237_=_C1133 ,C237_=_C1134 ,C237_=_C1135 ,C237_=_C1136 ,\nC237_=_C1138 ,C237_=_C1139 ,C237_=_C1140 ,C283_=_C420 ,C283_=_C516 ,C283_=_C1122 ,\nC283_=_C1123 ,C283_=_C1125 ,C283_=_C1126 ,C283_=_C1127 ,C283_=_C1128 ,C283_=_C1129 ,\nC283_=_C1130 ,C283_=_C1131 ,C283_=_C1132 ,C283_=_C1133 ,C283_=_C1134 ,C283_=_C1135 ,\nC283_=_C1136 ,C283_=_C1138 ,C283_=_C1139 ,C283_=_C1140 ,C417_=_C420 ,C417_=_C422 ,\nC417_=_C439 ,C417_=_C514 ,C417_=_C639 ,C417_=_C640 ,C417_=_C642 ,C417_=_C644 ,\nC417_=_C645 ,C417_=_C646 ,C417_=_C647 ,C417_=_C648 ,C417_=_C649 ,C417_=_C650 ,\nC417_=_C651 ,C417_=_C652 ,C417_=_C653 ,C417_=_C654 ,C417_=_C655 ,C417_=_C656 ,\nC417_=_C657 ,C417_=_C658 ,C417_=_C659 ,C417_=_C661 ,C417_=_C662 ,C420_=_C422 ,\nC420_=_C439 ,C420_=_C516 ,C420_=_C1122 ,C420_=_C1123 ,C420_=_C1125 ,C420_=_C1126 ,\nC420_=_C1127 ,C420_=_C1128 ,C420_=_C1129 ,C420_=_C1130 ,C420_=_C1131 ,C420_=_C1132 ,\nC420_=_C1133 ,C420_=_C1134 ,C420_=_C1135 ,C420_=_C1136 ,C420_=_C1138 ,C420_=_C1139 ,\nC420_=_C1140 ,C422_=_C439 ,C422_=_C518 ,C422_=_C668 ,C422_=_C693 ,C422_=_C1167 ,\nC422_=_C1310 ,C422_=_C1357 ,C422_=_C1429 ,C422_=_C1501 ,C422_=_C1502 ,C422_=_C1503 ,\nC422_=_C1504 ,C422_=_C1505 ,C422_=_C1506 ,C422_=_C1507 ,C422_=_C1508 ,C422_=_C1509 ,\nC422_=_C1510 ,C422_=_C1511 ,C422_=_C1512 ,C422_=_C1513 ,C422_=_C1514 ,C422_=_C1515 ,\nC422_=_C1517 ,C439_=_C535 ,C439_=_C865 ,C439_=_C1047 ,C439_=_C1729 ,C439_=_C2055 ,\nC439_=_C2117 ,C439_=_C2612 ,C439_=_C2692 ,C439_=_C2968 ,C439_=_C3024 ,C439_=_C3052 ,\nC439_=_C3319 ,C439_=_C3534 ,C439_=_C3702 ,C439_=_C3726 ,C439_=_C3765 ,C439_=_C3921 ,\nC439_=_C3959 ,C439_=_C4066 ,C439_=_C4078 ,C439_=_C4079 ,C439_=_C4080 ,C514_=_C516 ,\nC514_=_C518 ,C514_=_C535 ,C514_=_C639 ,C514_=_C640 ,C514_=_C642 ,C514_=_C644 ,\nC514_=_C645 ,C514_=_C646 ,C514_=_C647 ,C514_=_C648 ,C514_=_C649 ,C514_=_C650 ,\nC514_=_C651 ,C514_=_C652 ,C514_=_C653 ,C514_=_C654 ,C514_=_C655 ,C514_=_C656 ,\nC514_=_C657 ,C514_=_C658 ,C514_=_C659 ,C514_=_C661 ,C514_=_C662 ,C516_=_C518 ,\nC516_=_C535 ,C516_=_C1122 ,C516_=_C1123 ,C516_=_C1125 ,C516_=_C1126 ,C516_=_C1127 ,\nC516_=_C1128 ,C516_=_C1129 ,C516_=_C1130 ,C516_=_C1131 ,C516_=_C1132 ,C516_=_C1133 ,\nC516_=_C1134 ,C516_=_C1135 ,C516_=_C1136 ,C516_=_C1138 ,C516_=_C1139 ,C516_=_C1140 ,\nC518_=_C535 ,C518_=_C668 ,C518_=_C693 ,C518_=_C1167 ,C518_=_C1310 ,C518_=_C1357 ,\nC518_=_C1429 ,C518_=_C1501 ,C518_=_C1502 ,C518_=_C1503 ,C518_=_C1504 ,C518_=_C1505 ,\nC518_=_C1506 ,C518_=_C1507 ,C518_=_C1508 ,C518_=_C1509 ,C518_=_C1510 ,C518_=_C1511 ,\nC518_=_C1512 ,C518_=_C1513 ,C518_=_C1514 ,C518_=_C1515 ,C518_=_C1517 ,C535_=_C865 ,\nC535_=_C1047 ,C535_=_C1729 ,C535_=_C2055 ,C535_=_C2117 ,C535_=_C2612 ,C535_=_C2692 ,\nC535_=_C2968 ,C535_=_C3024 ,C535_=_C3052 ,C535_=_C3319 ,C535_=_C3534 ,C535_=_C3702 ,\nC535_=_C3726 ,C535_=_C3765 ,C535_=_C3921 ,C535_=_C3959 ,C535_=_C4066 ,C535_=_C4078 ,\nC535_=_C4079 ,C535_=_C4080 ,C639_=_C640 ,C639_=_C642 ,C639_=_C644 ,C639_=_C645 ,\nC639_=_C646 ,C639_=_C647 ,C639_=_C648 ,C639_=_C649 ,C639_=_C650 ,C639_=_C651 ,\nC639_=_C652 ,C639_=_C653 ,C639_=_C654 ,C639_=_C655 ,C639_=_C656 ,C639_=_C657 ,\nC639_=_C658 ,C639_=_C659 ,C639_=_C661 ,C639_=_C662 ,C639_=_C1047 ,C640_=_C642 ,\nC640_=_C644 ,C640_=_C645 ,C640_=_C646 ,C640_=_C647 ,C640_=_C648 ,C640_=_C649 ,\nC640_=_C650 ,C640_=_C651 ,C640_=_C652 ,C640_=_C653 ,C640_=_C654 ,C640_=_C655 ,\nC640_=_C656 ,C640_=_C657 ,C640_=_C658 ,C640_=_C659 ,C640_=_C661 ,C640_=_C662 ,\nC642_=_C644 ,C642_=_C645 ,C642_=_C646 ,C642_=_C647 ,C642_=_C648 ,C642_=_C649 ,\nC642_=_C650 ,C642_=_C651 ,C642_=_C652 ,C642_=_C653 ,C642_=_C654 ,C642_=_C655 ,\nC642_=_C656 ,C642_=_C657 ,C642_=_C658 ,C642_=_C659 ,C642_=_C661 ,C642_=_C662 ,\nC644_=_C645 ,C644_=_C646 ,C644_=_C647 ,C644_=_C648 ,C644_=_C649 ,C644_=_C650 ,\nC644_=_C651 ,C644_=_C652 ,C644_=_C653 ,C644_=_C654 ,C644_=_C655</w:t>
      </w:r>
    </w:p>
    <w:p>
      <w:pPr>
        <w:pStyle w:val="PreformattedText"/>
        <w:bidi w:val="0"/>
        <w:spacing w:before="0" w:after="0"/>
        <w:jc w:val="left"/>
        <w:rPr/>
      </w:pPr>
      <w:r>
        <w:rPr/>
        <w:t xml:space="preserve"> </w:t>
      </w:r>
      <w:r>
        <w:rPr/>
        <w:t>,C644_=_C656 ,\nC644_=_C657 ,C644_=_C658 ,C644_=_C659 ,C644_=_C661 ,C644_=_C662 ,C644_=_C1126 ,\nC644_=_C1502 ,C644_=_C1729 ,C645_=_C646 ,C645_=_C647 ,C645_=_C648 ,C645_=_C649 ,\nC645_=_C650 ,C645_=_C651 ,C645_=_C652 ,C645_=_C653 ,C645_=_C654 ,C645_=_C655 ,\nC645_=_C656 ,C645_=_C657 ,C645_=_C658 ,C645_=_C659 ,C645_=_C661 ,C645_=_C662 ,\nC645_=_C2055 ,C646_=_C647 ,C646_=_C648 ,C646_=_C649 ,C646_=_C650 ,C646_=_C651 ,\nC646_=_C652 ,C646_=_C653 ,C646_=_C654 ,C646_=_C655 ,C646_=_C656 ,C646_=_C657 ,\nC646_=_C658 ,C646_=_C659 ,C646_=_C661 ,C646_=_C662 ,C646_=_C2117 ,C647_=_C648 ,\nC647_=_C649 ,C647_=_C650 ,C647_=_C651 ,C647_=_C652 ,C647_=_C653 ,C647_=_C654 ,\nC647_=_C655 ,C647_=_C656 ,C647_=_C657 ,C647_=_C658 ,C647_=_C659 ,C647_=_C661 ,\nC647_=_C662 ,C648_=_C649 ,C648_=_C650 ,C648_=_C651 ,C648_=_C652 ,C648_=_C653 ,\nC648_=_C654 ,C648_=_C655 ,C648_=_C656 ,C648_=_C657 ,C648_=_C658 ,C648_=_C659 ,\nC648_=_C661 ,C648_=_C662 ,C649_=_C650 ,C649_=_C651 ,C649_=_C652 ,C649_=_C653 ,\nC649_=_C654 ,C649_=_C655 ,C649_=_C656 ,C649_=_C657 ,C649_=_C658 ,C649_=_C659 ,\nC649_=_C661 ,C649_=_C662 ,C649_=_C2612 ,C650_=_C651 ,C650_=_C652 ,C650_=_C653 ,\nC650_=_C654 ,C650_=_C655 ,C650_=_C656 ,C650_=_C657 ,C650_=_C658 ,C650_=_C659 ,\nC650_=_C661 ,C650_=_C662 ,C650_=_C2692 ,C651_=_C652 ,C651_=_C653 ,C651_=_C654 ,\nC651_=_C655 ,C651_=_C656 ,C651_=_C657 ,C651_=_C658 ,C651_=_C659 ,C651_=_C661 ,\nC651_=_C662 ,C652_=_C653 ,C652_=_C654 ,C652_=_C655 ,C652_=_C656 ,C652_=_C657 ,\nC652_=_C658 ,C652_=_C659 ,C652_=_C661 ,C652_=_C662 ,C652_=_C1131 ,C652_=_C1507 ,\nC652_=_C3052 ,C653_=_C654 ,C653_=_C655 ,C653_=_C656 ,C653_=_C657 ,C653_=_C658 ,\nC653_=_C659 ,C653_=_C661 ,C653_=_C662 ,C654_=_C655 ,C654_=_C656 ,C654_=_C657 ,\nC654_=_C658 ,C654_=_C659 ,C654_=_C661 ,C654_=_C662 ,C654_=_C3319 ,C655_=_C656 ,\nC655_=_C657 ,C655_=_C658 ,C655_=_C659 ,C655_=_C661 ,C655_=_C662 ,C655_=_C1133 ,\nC655_=_C1510 ,C655_=_C3534 ,C656_=_C657 ,C656_=_C658 ,C656_=_C659 ,C656_=_C661 ,\nC656_=_C662 ,C656_=_C3702 ,C657_=_C658 ,C657_=_C659 ,C657_=_C661 ,C657_=_C662 ,\nC658_=_C659 ,C658_=_C661 ,C658_=_C662 ,C658_=_C3765 ,C659_=_C661 ,C659_=_C662 ,\nC661_=_C662 ,C662_=_C1140 ,C662_=_C1517 ,C662_=_C4079 ,C668_=_C693 ,C668_=_C1167 ,\nC668_=_C1310 ,C668_=_C1357 ,C668_=_C1429 ,C668_=_C1501 ,C668_=_C1502 ,C668_=_C1503 ,\nC668_=_C1504 ,C668_=_C1505 ,C668_=_C1506 ,C668_=_C1507 ,C668_=_C1508 ,C668_=_C1509 ,\nC668_=_C1510 ,C668_=_C1511 ,C668_=_C1512 ,C668_=_C1513 ,C668_=_C1514 ,C668_=_C1515 ,\nC668_=_C1517 ,C693_=_C1167 ,C693_=_C1310 ,C693_=_C1357 ,C693_=_C1429 ,C693_=_C1501 ,\nC693_=_C1502 ,C693_=_C1503 ,C693_=_C1504 ,C693_=_C1505 ,C693_=_C1506 ,C693_=_C1507 ,\nC693_=_C1508 ,C693_=_C1509 ,C693_=_C1510 ,C693_=_C1511 ,C693_=_C1512 ,C693_=_C1513 ,\nC693_=_C1514 ,C693_=_C1515 ,C693_=_C1517 ,C865_=_C1047 ,C865_=_C1729 ,C865_=_C2055 ,\nC865_=_C2117 ,C865_=_C2612 ,C865_=_C2692 ,C865_=_C2968 ,C865_=_C3024 ,C865_=_C3052 ,\nC865_=_C3319 ,C865_=_C3534 ,C865_=_C3702 ,C865_=_C3726 ,C865_=_C3765 ,C865_=_C3921 ,\nC865_=_C3959 ,C865_=_C4066 ,C865_=_C4078 ,C865_=_C4079 ,C865_=_C4080 ,C1047_=_C1729 ,\nC1047_=_C2055 ,C1047_=_C2117 ,C1047_=_C2612 ,C1047_=_C2692 ,C1047_=_C2968 ,C1047_=_C3024 ,\nC1047_=_C3052 ,C1047_=_C3319 ,C1047_=_C3534 ,C1047_=_C3702 ,C1047_=_C3726 ,C1047_=_C3765 ,\nC1047_=_C3921 ,C1047_=_C3959 ,C1047_=_C4066 ,C1047_=_C4078 ,C1047_=_C4079 ,C1047_=_C4080 ,\nC1122_=_C1123 ,C1122_=_C1125 ,C1122_=_C1126 ,C1122_=_C1127 ,C1122_=_C1128 ,C1122_=_C1129 ,\nC1122_=_C1130 ,C1122_=_C1131 ,C1122_=_C1132 ,C1122_=_C1133 ,C1122_=_C1134 ,C1122_=_C1135 ,\nC1122_=_C1136 ,C1122_=_C1138 ,C1122_=_C1139 ,C1122_=_C1140 ,C1122_=_C1357 ,C1123_=_C1125 ,\nC1123_=_C1126 ,C1123_=_C1127 ,C1123_=_C1128 ,C1123_=_C1129 ,C1123_=_C1130 ,C1123_=_C1131 ,\nC1123_=_C1132 ,C1123_=_C1133 ,C1123_=_C1134 ,C1123_=_C1135 ,C1123_=_C1136 ,C1123_=_C1138 ,\nC1123_=_C1139 ,C1123_=_C1140 ,C1125_=_C1126 ,C1125_=_C1127 ,C1125_=_C1128 ,C1125_=_C1129 ,\nC1125_=_C1130 ,C1125_=_C1131 ,C1125_=_C1132 ,C1125_=_C1133 ,C1125_=_C1134 ,C1125_=_C1135 ,\nC1125_=_C1136 ,C1125_=_C1138 ,C1125_=_C1139 ,C1125_=_C1140 ,C1125_=_C1501 ,C1126_=_C1127 ,\nC1126_=_C1128 ,C1126_=_C1129 ,C1126_=_C1130 ,C1126_=_C1131 ,C1126_=_C1132 ,C1126_=_C1133 ,\nC1126_=_C1134 ,C1126_=_C1135 ,C1126_=_C1136 ,C1126_=_C1138 ,C1126_=_C1139 ,C1126_=_C1140 ,\nC1126_=_C1502 ,C1126_=_C1729 ,C1127_=_C1128 ,C1127_=_C1129 ,C1127_=_C1130 ,C1127_=_C1131 ,\nC1127_=_C1132 ,C1127_=_C1133 ,C1127_=_C1134 ,C1127_=_C1135 ,C1127_=_C1136 ,C1127_=_C1138 ,\nC1127_=_C1139 ,C1127_=_C1140 ,C1127_=_C1503 ,C1128_=_C1129 ,C1128_=_C1130 ,C1128_=_C1131 ,\nC1128_=_C1132 ,C1128_=_C1133 ,C1128_=_C1134 ,C1128_=_C1135 ,C1128_=_C1136 ,C1128_=_C1138 ,\nC1128_=_C1139 ,C1128_=_C1140 ,C1128_=_C1504 ,C1129_=_C1130 ,C1129_=_C1131 ,C1129_=_C1132 ,\nC1129_=_C1133 ,C1129_=_C1134 ,C1129_=_C1135 ,C1129_=_C1136 ,C1129_=_C1138 ,C1129_=_C1139 ,\nC1129_=_C1140 ,C1129_=_C1505 ,C1130_=_C1131 ,C1130_=_C1132 ,C1130_=_C1133 ,C1130_=_C1134 ,\nC1130_=_C1135 ,C1130_=_C1136 ,C1130_=_C1138 ,C1130_=_C1139 ,C1130_=_C1140 ,C1130_=_C1506 ,\nC1131_=_C1132 ,C1131_=_C1133 ,C1131_=_C1134 ,C1131_=_C1135 ,C1131_=_C1136 ,C1131_=_C1138 ,\nC1131_=_C1139 ,C1131_=_C1140 ,C1131_=_C1507 ,C1131_=_C3052 ,C1132_=_C1133 ,C1132_=_C1134 ,\nC1132_=_C1135 ,C1132_=_C1136 ,C1132_=_C1138 ,C1132_=_C1139 ,C1132_=_C1140 ,C1133_=_C1134 ,\nC1133_=_C1135 ,C1133_=_C1136 ,C1133_=_C1138 ,C1133_=_C1139 ,C1133_=_C1140 ,C1133_=_C1510 ,\nC1133_=_C3534 ,C1134_=_C1135 ,C1134_=_C1136 ,C1134_=_C1138 ,C1134_=_C1139 ,C1134_=_C1140 ,\nC1134_=_C1512 ,C1135_=_C1136 ,C1135_=_C1138 ,C1135_=_C1139 ,C1135_=_C1140 ,C1136_=_C1138 ,\nC1136_=_C1139 ,C1136_=_C1140 ,C1136_=_C1515 ,C1138_=_C1139 ,C1138_=_C1140 ,C1139_=_C1140 ,\nC1140_=_C1517 ,C1140_=_C4079 ,C1167_=_C1310 ,C1167_=_C1357 ,C1167_=_C1429 ,C1167_=_C1501 ,\nC1167_=_C1502 ,C1167_=_C1503 ,C1167_=_C1504 ,C1167_=_C1505 ,C1167_=_C1506 ,C1167_=_C1507 ,\nC1167_=_C1508 ,C1167_=_C1509 ,C1167_=_C1510 ,C1167_=_C1511 ,C1167_=_C1512 ,C1167_=_C1513 ,\nC1167_=_C1514 ,C1167_=_C1515 ,C1167_=_C1517 ,C1310_=_C1357 ,C1310_=_C1429 ,C1310_=_C1501 ,\nC1310_=_C1502 ,C1310_=_C1503 ,C1310_=_C1504 ,C1310_=_C1505 ,C1310_=_C1506 ,C1310_=_C1507 ,\nC1310_=_C1508 ,C1310_=_C1509 ,C1310_=_C1510 ,C1310_=_C1511 ,C1310_=_C1512 ,C1310_=_C1513 ,\nC1310_=_C1514 ,C1310_=_C1515 ,C1310_=_C1517 ,C1357_=_C1429 ,C1357_=_C1501 ,C1357_=_C1502 ,\nC1357_=_C1503 ,C1357_=_C1504 ,C1357_=_C1505 ,C1357_=_C1506 ,C1357_=_C1507 ,C1357_=_C1508 ,\nC1357_=_C1509 ,C1357_=_C1510 ,C1357_=_C1511 ,C1357_=_C1512 ,C1357_=_C1513 ,C1357_=_C1514 ,\nC1357_=_C1515 ,C1357_=_C1517 ,C1429_=_C1501 ,C1429_=_C1502 ,C1429_=_C1503 ,C1429_=_C1504 ,\nC1429_=_C1505 ,C1429_=_C1506 ,C1429_=_C1507 ,C1429_=_C1508 ,C1429_=_C1509 ,C1429_=_C1510 ,\nC1429_=_C1511 ,C1429_=_C1512 ,C1429_=_C1513 ,C1429_=_C1514 ,C1429_=_C1515 ,C1429_=_C1517 ,\nC1501_=_C1502 ,C1501_=_C1503 ,C1501_=_C1504 ,C1501_=_C1505 ,C1501_=_C1506 ,C1501_=_C1507 ,\nC1501_=_C1508 ,C1501_=_C1509 ,C1501_=_C1510 ,C1501_=_C1511 ,C1501_=_C1512 ,C1501_=_C1513 ,\nC1501_=_C1514 ,C1501_=_C1515 ,C1501_=_C1517 ,C1502_=_C1503 ,C1502_=_C1504 ,C1502_=_C1505 ,\nC1502_=_C1506 ,C1502_=_C1507 ,C1502_=_C1508 ,C1502_=_C1509 ,C1502_=_C1510 ,C1502_=_C1511 ,\nC1502_=_C1512 ,C1502_=_C1513 ,C1502_=_C1514 ,C1502_=_C1515 ,C1502_=_C1517 ,C1502_=_C1729 ,\nC1503_=_C1504 ,C1503_=_C1505 ,C1503_=_C1506 ,C1503_=_C1507 ,C1503_=_C1508 ,C1503_=_C1509 ,\nC1503_=_C1510 ,C1503_=_C1511 ,C1503_=_C1512 ,C1503_=_C1513 ,C1503_=_C1514 ,C1503_=_C1515 ,\nC1503_=_C1517 ,C1504_=_C1505 ,C1504_=_C1506 ,C1504_=_C1507 ,C1504_=_C1508 ,C1504_=_C1509 ,\nC1504_=_C1510 ,C1504_=_C1511 ,C1504_=_C1512 ,C1504_=_C1513 ,C1504_=_C1514 ,C1504_=_C1515 ,\nC1504_=_C1517 ,C1505_=_C1506 ,C1505_=_C1507 ,C1505_=_C1508 ,C1505_=_C1509 ,C1505_=_C1510 ,\nC1505_=_C1511 ,C1505_=_C1512 ,C1505_=_C1513 ,C1505_=_C1514 ,C1505_=_C1515 ,C1505_=_C1517 ,\nC1506_=_C1507 ,C1506_=_C1508 ,C1506_=_C1509 ,C1506_=_C1510 ,C1506_=_C1511 ,C1506_=_C1512 ,\nC1506_=_C1513 ,C1506_=_C1514 ,C1506_=_C1515 ,C1506_=_C1517 ,C1507_=_C1508 ,C1507_=_C1509 ,\nC1507_=_C1510 ,C1507_=_C1511 ,C1507_=_C1512 ,C1507_=_C1513 ,C1507_=_C1514 ,C1507_=_C1515 ,\nC1507_=_C1517 ,C1507_=_C3052 ,C1508_=_C1509 ,C1508_=_C1510 ,C1508_=_C1511 ,C1508_=_C1512 ,\nC1508_=_C1513 ,C1508_=_C1514 ,C1508_=_C1515 ,C1508_=_C1517 ,C1509_=_C1510 ,C1509_=_C1511 ,\nC1509_=_C1512 ,C1509_=_C1513 ,C1509_=_C1514 ,C1509_=_C1515 ,C1509_=_C1517 ,C1510_=_C1511 ,\nC1510_=_C1512 ,C1510_=_C1513 ,C1510_=_C1514 ,C1510_=_C1515 ,C1510_=_C1517 ,C1510_=_C3534 ,\nC1511_=_C1512 ,C1511_=_C1513 ,C1511_=_C1514 ,C1511_=_C1515 ,C1511_=_C1517 ,C1512_=_C1513 ,\nC1512_=_C1514 ,C1512_=_C1515 ,C1512_=_C1517 ,C1513_=_C1514 ,C1513_=_C1515 ,C1513_=_C1517 ,\nC1514_=_C1515 ,C1514_=_C1517 ,C1515_=_C1517 ,C1517_=_C4079 ,C1729_=_C2055 ,C1729_=_C2117 ,\nC1729_=_C2612 ,C1729_=_C2692 ,C1729_=_C2968 ,C1729_=_C3024 ,C1729_=_C3052 ,C1729_=_C3319 ,\nC1729_=_C3534 ,C1729_=_C3702 ,C1729_=_C3726 ,C1729_=_C3765 ,C1729_=_C3921 ,C1729_=_C3959 ,\nC1729_=_C4066 ,C1729_=_C4078 ,C1729_=_C4079 ,C1729_=_C4080 ,C2055_=_C2117 ,C2055_=_C2612 ,\nC2055_=_C2692 ,C2055_=_C2968 ,C2055_=_C3024 ,C2055_=_C3052 ,C2055_=_C3319 ,C2055_=_C3534 ,\nC2055_=_C3702 ,C2055_=_C3726 ,C2055_=_C3765 ,C2055_=_C3921 ,C2055_=_C3959 ,C2055_=_C4066 ,\nC2055_=_C4078 ,C2055_=_C4079 ,C2055_=_C4080 ,C2117_=_C2612 ,C2117_=_C2692 ,C2117_=_C2968 ,\nC2117_=_C3024 ,C2117_=_C3052 ,C2117_=_C3319 ,C2117_=_C3534 ,C2117_=_C3702 ,C2117_=_C3726 ,\nC2117_=_C3765 ,C2117_=_C3921 ,C2117_=_C3959 ,C2117_=_C4066 ,C2117_=_C4078 ,C2117_=_C4079 ,\nC2117_=_C4080 ,C2612_=_C2692 ,C2612_=_C2968 ,C2612_=_C3024 ,C2612_=_C3052 ,C2612_=_C3319 ,\nC2612_=_C3534 ,C2612_=_C3702 ,C2612_=_C3726 ,C2612_=_C3765 ,C2612_=_C3921 ,C2612_=_C3959 ,\nC2612_=_C4066 ,C2612_=_C4078 ,C2612_=_C4079 ,C2612_=_C4080 ,C2692_=_C2968 ,C2692_=_C3024 ,\nC2692_=_C3052 ,C2692_=_C3319 ,C2692_=_C3534 ,C2692_=_C3702 ,C2692_=_C3726 ,C2692_=_C3765 ,\nC2692_=_C3921 ,C2692_=_C3959 ,C2692_=_C4066 ,C2692_=_C4078 ,C2692_=_C4079 ,C2692_=_C4080 ,\nC2968_=_C3024 ,C2968_=_C3052 ,C2968_=_C3319</w:t>
      </w:r>
    </w:p>
    <w:p>
      <w:pPr>
        <w:pStyle w:val="PreformattedText"/>
        <w:bidi w:val="0"/>
        <w:spacing w:before="0" w:after="0"/>
        <w:jc w:val="left"/>
        <w:rPr/>
      </w:pPr>
      <w:r>
        <w:rPr/>
        <w:t xml:space="preserve"> </w:t>
      </w:r>
      <w:r>
        <w:rPr/>
        <w:t>,C2968_=_C3534 ,C2968_=_C3702 ,C2968_=_C3726 ,\nC2968_=_C3765 ,C2968_=_C3921 ,C2968_=_C3959 ,C2968_=_C4066 ,C2968_=_C4078 ,C2968_=_C4079 ,\nC2968_=_C4080 ,C3024_=_C3052 ,C3024_=_C3319 ,C3024_=_C3534 ,C3024_=_C3702 ,C3024_=_C3726 ,\nC3024_=_C3765 ,C3024_=_C3921 ,C3024_=_C3959 ,C3024_=_C4066 ,C3024_=_C4078 ,C3024_=_C4079 ,\nC3024_=_C4080 ,C3052_=_C3319 ,C3052_=_C3534 ,C3052_=_C3702 ,C3052_=_C3726 ,C3052_=_C3765 ,\nC3052_=_C3921 ,C3052_=_C3959 ,C3052_=_C4066 ,C3052_=_C4078 ,C3052_=_C4079 ,C3052_=_C4080 ,\nC3319_=_C3534 ,C3319_=_C3702 ,C3319_=_C3726 ,C3319_=_C3765 ,C3319_=_C3921 ,C3319_=_C3959 ,\nC3319_=_C4066 ,C3319_=_C4078 ,C3319_=_C4079 ,C3319_=_C4080 ,C3534_=_C3702 ,C3534_=_C3726 ,\nC3534_=_C3765 ,C3534_=_C3921 ,C3534_=_C3959 ,C3534_=_C4066 ,C3534_=_C4078 ,C3534_=_C4079 ,\nC3534_=_C4080 ,C3702_=_C3726 ,C3702_=_C3765 ,C3702_=_C3921 ,C3702_=_C3959 ,C3702_=_C4066 ,\nC3702_=_C4078 ,C3702_=_C4079 ,C3702_=_C4080 ,C3726_=_C3765 ,C3726_=_C3921 ,C3726_=_C3959 ,\nC3726_=_C4066 ,C3726_=_C4078 ,C3726_=_C4079 ,C3726_=_C4080 ,C3765_=_C3921 ,C3765_=_C3959 ,\nC3765_=_C4066 ,C3765_=_C4078 ,C3765_=_C4079 ,C3765_=_C4080 ,C3921_=_C3959 ,C3921_=_C4066 ,\nC3921_=_C4078 ,C3921_=_C4079 ,C3921_=_C4080 ,C3959_=_C4066 ,C3959_=_C4078 ,C3959_=_C4079 ,\nC3959_=_C4080 ,C4066_=_C4078 ,C4066_=_C4079 ,C4066_=_C4080 ,C4078_=_C4079 ,C4078_=_C4080 ,\nC4079_=_C4080 ,"];249[shape=box, label="id:249 level: 6\n152: C0 C1 C2 C3 C4 \nC6 C7 C10 C11 C12 C13 \nC14 C15 C16 C17 C18 C19 \nC20 C21 C22 C25 C27 C30 \nC33 C49 C51 C52 C53 C54 \nC55 C56 C57 C59 C61 C62 \nC63 C64 C65 C66 C67 C68 \nC69 C70 C74 C76 C78 C80 \nC96 C98 C103 C104 C121 C122 \nC123 C124 C125 C126 C128 C130 \nC131 C132 C133 C134 C135 C136 \nC137 C138 C139 C140 C141 C142 \nC143 C145 C147 C163 C164 C167 \nC168 C169 C170 C171 C172 C173 \nC174 C175 C176 C177 C178 C179 \nC181 C183 C185 C198 C200 C218 \nC219 C220 C221 C222 C223 C224 \nC225 C226 C227 C228 C229 C230 \nC231 C232 C251 C252 C253 C254 \nC255 C256 C257 C258 C259 C260 \nC261 C262 C282 C297 C299 C300 \nC301 C302 C303 C304 C305 C306 \nC307 C308 C309 C310 C311 C322 \nC323 C324 C325 C326 C327 C328 \nC329 C330 C331 C332 C333 C334 \nC335 C336 C337 \n1885: C0_=_C1( C0 C1 ) C0_=_C2( C0 C2 ) C0_=_C3( C0 C3 ) C0_=_C4( C0 C4 ) C0_=_C6( C0 C6 ) \nC0_=_C7( C0 C7 ) C0_=_C10( C0 C10 ) C0_=_C11( C0 C11 ) C0_=_C12( C0 C12 ) C0_=_C13( C0 C13 ) C0_=_C14( C0 C14 ) \nC0_=_C15( C0 C15 ) C0_=_C16( C0 C16 ) C0_=_C17( C0 C17 ) C0_=_C18( C0 C18 ) C0_=_C19( C0 C19 ) C0_=_C20( C0 C20 ) \nC0_=_C21( C0 C21 ) C0_=_C22( C0 C22 ) C0_=_C25( C0 C25 ) C0_=_C27( C0 C27 ) C0_=_C30( C0 C30 ) C0_=_C33( C0 C33 ) \nC1_=_C2( C1 C2 ) C1_=_C3( C1 C3 ) C1_=_C4( C1 C4 ) C1_=_C6( C1 C6 ) C1_=_C7( C1 C7 ) C1_=_C10( C1 C10 ) \nC1_=_C11( C1 C11 ) C1_=_C12( C1 C12 ) C1_=_C13( C1 C13 ) C1_=_C14( C1 C14 ) C1_=_C15( C1 C15 ) C1_=_C16( C1 C16 ) \nC1_=_C17( C1 C17 ) C1_=_C18( C1 C18 ) C1_=_C19( C1 C19 ) C1_=_C20( C1 C20 ) C1_=_C21( C1 C21 ) C1_=_C22( C1 C22 ) \nC1_=_C49( C1 C49 ) C1_=_C51( C1 C51 ) C1_=_C52( C1 C52 ) C1_=_C53( C1 C53 ) C1_=_C54( C1 C54 ) C1_=_C55( C1 C55 ) \nC1_=_C56( C1 C56 ) C1_=_C57( C1 C57 ) C1_=_C59( C1 C59 ) C1_=_C61( C1 C61 ) C1_=_C62( C1 C62 ) C1_=_C63( C1 C63 ) \nC1_=_C64( C1 C64 ) C1_=_C65( C1 C65 ) C1_=_C66( C1 C66 ) C1_=_C67( C1 C67 ) C1_=_C68( C1 C68 ) C1_=_C69( C1 C69 ) \nC1_=_C70( C1 C70 ) C2_=_C3( C2 C3 ) C2_=_C4( C2 C4 ) C2_=_C6( C2 C6 ) C2_=_C7( C2 C7 ) C2_=_C10( C2 C10 ) \nC2_=_C11( C2 C11 ) C2_=_C12( C2 C12 ) C2_=_C13( C2 C13 ) C2_=_C14( C2 C14 ) C2_=_C15( C2 C15 ) C2_=_C16( C2 C16 ) \nC2_=_C17( C2 C17 ) C2_=_C18( C2 C18 ) C2_=_C19( C2 C19 ) C2_=_C20( C2 C20 ) C2_=_C21( C2 C21 ) C2_=_C22( C2 C22 ) \nC2_=_C74( C2 C74 ) C2_=_C76( C2 C76 ) C2_=_C78( C2 C78 ) C2_=_C80( C2 C80 ) C3_=_C4( C3 C4 ) C3_=_C6( C3 C6 ) \nC3_=_C7( C3 C7 ) C3_=_C10( C3 C10 ) C3_=_C11( C3 C11 ) C3_=_C12( C3 C12 ) C3_=_C13( C3 C13 ) C3_=_C14( C3 C14 ) \nC3_=_C15( C3 C15 ) C3_=_C16( C3 C16 ) C3_=_C17( C3 C17 ) C3_=_C18( C3 C18 ) C3_=_C19( C3 C19 ) C3_=_C20( C3 C20 ) \nC3_=_C21( C3 C21 ) C3_=_C22( C3 C22 ) C3_=_C49( C3 C49 ) C3_=_C96( C3 C96 ) C3_=_C98( C3 C98 ) C3_=_C103( C3 C103 ) \nC3_=_C104( C3 C104 ) C4_=_C6( C4 C6 ) C4_=_C7( C4 C7 ) C4_=_C10( C4 C10 ) C4_=_C11( C4 C11 ) C4_=_C12( C4 C12 ) \nC4_=_C13( C4 C13 ) C4_=_C14( C4 C14 ) C4_=_C15( C4 C15 ) C4_=_C16( C4 C16 ) C4_=_C17( C4 C17 ) C4_=_C18( C4 C18 ) \nC4_=_C19( C4 C19 ) C4_=_C20( C4 C20 ) C4_=_C21( C4 C21 ) C4_=_C22( C4 C22 ) C4_=_C25( C4 C25 ) C4_=_C96( C4 C96 ) \nC4_=_C121( C4 C121 ) C4_=_C122( C4 C122 ) C4_=_C123( C4 C123 ) C4_=_C124( C4 C124 ) C4_=_C125( C4 C125 ) C4_=_C126( C4 C126 ) \nC4_=_C128( C4 C128 ) C4_=_C130( C4 C130 ) C4_=_C131( C4 C131 ) C4_=_C132( C4 C132 ) C4_=_C133( C4 C133 ) C4_=_C134( C4 C134 ) \nC4_=_C135( C4 C135 ) C4_=_C136( C4 C136 ) C4_=_C137( C4 C137 ) C4_=_C138( C4 C138 ) C4_=_C139( C4 C139 ) C4_=_C140( C4 C140 ) \nC4_=_C141( C4 C141 ) C4_=_C142( C4 C142 ) C6_=_C7( C6 C7 ) C6_=_C10( C6 C10 ) C6_=_C11( C6 C11 ) C6_=_C12( C6 C12 ) \nC6_=_C13( C6 C13 ) C6_=_C14( C6 C14 ) C6_=_C15( C6 C15 ) C6_=_C16( C6 C16 ) C6_=_C17( C6 C17 ) C6_=_C18( C6 C18 ) \nC6_=_C19( C6 C19 ) C6_=_C20( C6 C20 ) C6_=_C21( C6 C21 ) C6_=_C22( C6 C22 ) C6_=_C53( C6 C53 ) C6_=_C122( C6 C122 ) \nC6_=_C163( C6 C163 ) C6_=_C181( C6 C181 ) C6_=_C183( C6 C183 ) C6_=_C185( C6 C185 ) C7_=_C10( C7 C10 ) C7_=_C11( C7 C11 ) \nC7_=_C12( C7 C12 ) C7_=_C13( C7 C13 ) C7_=_C14( C7 C14 ) C7_=_C15( C7 C15 ) C7_=_C16( C7 C16 ) C7_=_C17( C7 C17 ) \nC7_=_C18( C7 C18 ) C7_=_C19( C7 C19 ) C7_=_C20( C7 C20 ) C7_=_C21( C7 C21 ) C7_=_C22( C7 C22 ) C7_=_C54( C7 C54 ) \nC7_=_C164( C7 C164 ) C7_=_C198( C7 C198 ) C7_=_C200( C7 C200 ) C10_=_C11( C10 C11 ) C10_=_C12( C10 C12 ) C10_=_C13( C10 C13 ) \nC10_=_C14( C10 C14 ) C10_=_C15( C10 C15 ) C10_=_C16( C10 C16 ) C10_=_C17( C10 C17 ) C10_=_C18( C10 C18 ) C10_=_C19( C10 C19 ) \nC10_=_C20( C10 C20 ) C10_=_C21( C10 C21 ) C10_=_C22( C10 C22 ) C10_=_C126( C10 C126 ) C10_=_C168( C10 C168 ) C10_=_C282( C10 C282 ) \nC11_=_C12( C11 C12 ) C11_=_C13( C11 C13 ) C11_=_C14( C11 C14 ) C11_=_C15( C11 C15 ) C11_=_C16( C11 C16 ) C11_=_C17( C11 C17 ) \nC11_=_C18( C11 C18 ) C11_=_C19( C11 C19 ) C11_=_C20( C11 C20 ) C11_=_C21( C11 C21 ) C11_=_C22( C11 C22 ) C11_=_C78( C11 C78 ) \nC11_=_C103( C11 C103 ) C11_=_C169( C11 C169 ) C11_=_C185( C11 C185 ) C11_=_C219( C11 C219 ) C11_=_C252( C11 C252 ) C11_=_C297( C11 C297 ) \nC11_=_C299( C11 C299 ) C11_=_C300( C11 C300 ) C11_=_C301( C11 C301 ) C11_=_C302( C11 C302 ) C11_=_C303( C11 C303 ) C11_=_C304( C11 C304 ) \nC11_=_C305( C11 C305 ) C11_=_C306( C11 C306 ) C11_=_C307( C11 C307 ) C11_=_C308( C11 C308 ) C11_=_C309( C11 C309 ) C11_=_C310( C11 C310 ) \nC11_=_C311( C11 C311 ) C12_=_C13( C12 C13 ) C12_=_C14( C12 C14 ) C12_=_C15( C12 C15 ) C12_=_C16( C12 C16 ) C12_=_C17( C12 C17 ) \nC12_=_C18( C12 C18 ) C12_=_C19( C12 C19 ) C12_=_C20( C12 C20 ) C12_=_C21( C12 C21 ) C12_=_C22( C12 C22 ) C12_=_C59( C12 C59 ) \nC12_=_C128( C12 C128 ) C12_=_C170( C12 C170 ) C12_=_C220( C12 C220 ) C12_=_C253( C12 C253 ) C12_=_C297( C12 C297 ) C13_=_C14( C13 C14 ) \nC13_=_C15( C13 C15 ) C13_=_C16( C13 C16 ) C13_=_C17( C13 C17 ) C13_=_C18( C13 C18 ) C13_=_C19( C13 C19 ) C13_=_C20( C13 C20 ) \nC13_=_C21( C13 C21 ) C13_=_C22( C13 C22 ) C13_=_C33( C13 C33 ) C13_=_C80( C13 C80 ) C13_=_C104( C13 C104 ) C13_=_C171( C13 C171 ) \nC13_=_C221( C13 C221 ) C13_=_C282( C13 C282 ) C13_=_C322( C13 C322 ) C13_=_C323( C13 C323 ) C13_=_C324( C13 C324 ) C13_=_C325( C13 C325 ) \nC13_=_C326( C13 C326 ) C13_=_C327( C13 C327 ) C13_=_C328( C13 C328 ) C13_=_C329( C13 C329 ) C13_=_C330( C13 C330 ) C13_=_C331( C13 C331 ) \nC13_=_C332( C13 C332 ) C13_=_C333( C13 C333 ) C13_=_C334( C13 C334 ) C13_=_C335( C13 C335 ) C13_=_C336( C13 C336 ) C13_=_C337( C13 C337 ) \nC14_=_C15( C14 C15 ) C14_=_C16( C14 C16 ) C14_=_C17( C14 C17 ) C14_=_C18( C14 C18 ) C14_=_C19( C14 C19 ) C14_=_C20( C14 C20 ) \nC14_=_C21( C14 C21 ) C14_=_C22( C14 C22 ) C14_=_C62( C14 C62 ) C14_=_C131( C14 C131 ) C14_=_C172( C14 C172 ) C14_=_C223( C14 C223 ) \nC14_=_C255( C14 C255 ) C14_=_C301( C14 C301 ) C15_=_C16( C15 C16 ) C15_=_C17( C15 C17 ) C15_=_C18( C15 C18 ) C15_=_C19( C15 C19 ) \nC15_=_C20( C15 C20 ) C15_=_C21( C15 C21 ) C15_=_C22( C15 C22 ) C15_=_C174( C15 C174 ) C15_=_C326( C15 C326 ) C16_=_C17( C16 C17 ) \nC16_=_C18( C16 C18 ) C16_=_C19( C16 C19 ) C16_=_C20( C16 C20 ) C16_=_C21( C16 C21 ) C16_=_C22( C16 C22 ) C17_=_C18( C17 C18 ) \nC17_=_C19( C17 C19 ) C17_=_C20( C17 C20 ) C17_=_C21( C17 C21 ) C17_=_C22( C17 C22 ) C17_=_C176( C17 C176 ) C17_=_C331( C17 C331 ) \nC18_=_C19( C18 C19 ) C18_=_C20( C18 C20 ) C18_=_C21( C18 C21 ) C18_=_C22( C18 C22 ) C18_=_C178( C18 C178 ) C18_=_C333( C18 C333 ) \nC19_=_C20( C19 C20 ) C19_=_C21( C19 C21 ) C19_=_C22( C19 C22 ) C20_=_C21( C20 C21 ) C20_=_C22( C20 C22 ) C21_=_C22( C21 C22 ) \nC21_=_C179( C21 C179 ) C21_=_C336( C21 C336 ) C25_=_C27( C25 C27 ) C25_=_C30( C25 C30 ) C25_=_C33( C25 C33 ) C25_=_C96( C25 C96 ) \nC25_=_C121( C25 C121 ) C25_=_C122( C25 C122 ) C25_=_C123( C25 C123 ) C25_=_C124( C25 C124 ) C25_=_C125( C25 C125 ) C25_=_C126( C25 C126 ) \nC25_=_C128( C25 C128 ) C25_=_C130( C25 C130 ) C25_=_C131( C25 C131 ) C25_=_C132( C25 C132 ) C25_=_C133( C25 C133 ) C25_=_C134( C25 C134 ) \nC25_=_C135( C25 C135 ) C25_=_C136( C25 C136 ) C25_=_C137( C25 C137 ) C25_=_C138( C25 C138 ) C25_=_C139( C25 C139 ) C25_=_C140( C25 C140 ) \nC25_=_C141( C25 C141 ) C25_=_C142( C25 C142 ) C27_=_C30( C27 C30 ) C27_=_C33( C27 C33 ) C27_=_C52( C27 C52 ) C27_=_C98( C27 C98 ) \nC27_=_C121( C27 C121 ) C27_=_C143( C27 C143 ) C27_=_C163( C27 C163 ) C27_=_C164( C27 C164 ) C27_=_C167( C27 C167 ) C27_=_C168( C27 C168 ) \nC27_=_C169( C27 C169 ) C27_=_C170( C27 C170 ) C27_=_C171( C27 C171 ) C27_=_C172( C27 C172 ) C27_=_C173( C27 C173 ) C27_=_C174( C27 C174 ) \nC27_=_C175( C27 C175 ) C27_=_C176( C27 C176 ) C27_=_C177( C27 C177 ) C27_=_C178( C27 C178 ) C27_=_C179( C27 C179 ) C30_=_C33( C30 C33 ) \nC30_=_C56( C30 C56 ) C30_=_C76( C30 C76 ) C30_=_C125( C30 C125 ) C30_=_C147( C30 C147 ) C30_=_C183(</w:t>
      </w:r>
    </w:p>
    <w:p>
      <w:pPr>
        <w:pStyle w:val="PreformattedText"/>
        <w:bidi w:val="0"/>
        <w:spacing w:before="0" w:after="0"/>
        <w:jc w:val="left"/>
        <w:rPr/>
      </w:pPr>
      <w:r>
        <w:rPr/>
        <w:t xml:space="preserve"> </w:t>
      </w:r>
      <w:r>
        <w:rPr/>
        <w:t>C30 C183 ) C30_=_C200( C30 C200 ) \nC30_=_C232( C30 C232 ) C30_=_C251( C30 C251 ) C30_=_C252( C30 C252 ) C30_=_C253( C30 C253 ) C30_=_C254( C30 C254 ) C30_=_C255( C30 C255 ) \nC30_=_C256( C30 C256 ) C30_=_C257( C30 C257 ) C30_=_C258( C30 C258 ) C30_=_C259( C30 C259 ) C30_=_C260( C30 C260 ) C30_=_C261( C30 C261 ) \nC30_=_C262( C30 C262 ) C33_=_C80( C33 C80 ) C33_=_C104( C33 C104 ) C33_=_C171( C33 C171 ) C33_=_C221( C33 C221 ) C33_=_C282( C33 C282 ) \nC33_=_C322( C33 C322 ) C33_=_C323( C33 C323 ) C33_=_C324( C33 C324 ) C33_=_C325( C33 C325 ) C33_=_C326( C33 C326 ) C33_=_C327( C33 C327 ) \nC33_=_C328( C33 C328 ) C33_=_C329( C33 C329 ) C33_=_C330( C33 C330 ) C33_=_C331( C33 C331 ) C33_=_C332( C33 C332 ) C33_=_C333( C33 C333 ) \nC33_=_C334( C33 C334 ) C33_=_C335( C33 C335 ) C33_=_C336( C33 C336 ) C33_=_C337( C33 C337 ) C49_=_C51( C49 C51 ) C49_=_C52( C49 C52 ) \nC49_=_C53( C49 C53 ) C49_=_C54( C49 C54 ) C49_=_C55( C49 C55 ) C49_=_C56( C49 C56 ) C49_=_C57( C49 C57 ) C49_=_C59( C49 C59 ) \nC49_=_C61( C49 C61 ) C49_=_C62( C49 C62 ) C49_=_C63( C49 C63 ) C49_=_C64( C49 C64 ) C49_=_C65( C49 C65 ) C49_=_C66( C49 C66 ) \nC49_=_C67( C49 C67 ) C49_=_C68( C49 C68 ) C49_=_C69( C49 C69 ) C49_=_C70( C49 C70 ) C49_=_C96( C49 C96 ) C49_=_C98( C49 C98 ) \nC49_=_C103( C49 C103 ) C49_=_C104( C49 C104 ) C51_=_C52( C51 C52 ) C51_=_C53( C51 C53 ) C51_=_C54( C51 C54 ) C51_=_C55( C51 C55 ) \nC51_=_C56( C51 C56 ) C51_=_C57( C51 C57 ) C51_=_C59( C51 C59 ) C51_=_C61( C51 C61 ) C51_=_C62( C51 C62 ) C51_=_C63( C51 C63 ) \nC51_=_C64( C51 C64 ) C51_=_C65( C51 C65 ) C51_=_C66( C51 C66 ) C51_=_C67( C51 C67 ) C51_=_C68( C51 C68 ) C51_=_C69( C51 C69 ) \nC51_=_C70( C51 C70 ) C51_=_C143( C51 C143 ) C51_=_C145( C51 C145 ) C51_=_C147( C51 C147 ) C52_=_C53( C52 C53 ) C52_=_C54( C52 C54 ) \nC52_=_C55( C52 C55 ) C52_=_C56( C52 C56 ) C52_=_C57( C52 C57 ) C52_=_C59( C52 C59 ) C52_=_C61( C52 C61 ) C52_=_C62( C52 C62 ) \nC52_=_C63( C52 C63 ) C52_=_C64( C52 C64 ) C52_=_C65( C52 C65 ) C52_=_C66( C52 C66 ) C52_=_C67( C52 C67 ) C52_=_C68( C52 C68 ) \nC52_=_C69( C52 C69 ) C52_=_C70( C52 C70 ) C52_=_C98( C52 C98 ) C52_=_C121( C52 C121 ) C52_=_C143( C52 C143 ) C52_=_C163( C52 C163 ) \nC52_=_C164( C52 C164 ) C52_=_C167( C52 C167 ) C52_=_C168( C52 C168 ) C52_=_C169( C52 C169 ) C52_=_C170( C52 C170 ) C52_=_C171( C52 C171 ) \nC52_=_C172( C52 C172 ) C52_=_C173( C52 C173 ) C52_=_C174( C52 C174 ) C52_=_C175( C52 C175 ) C52_=_C176( C52 C176 ) C52_=_C177( C52 C177 ) \nC52_=_C178( C52 C178 ) C52_=_C179( C52 C179 ) C53_=_C54( C53 C54 ) C53_=_C55( C53 C55 ) C53_=_C56( C53 C56 ) C53_=_C57( C53 C57 ) \nC53_=_C59( C53 C59 ) C53_=_C61( C53 C61 ) C53_=_C62( C53 C62 ) C53_=_C63( C53 C63 ) C53_=_C64( C53 C64 ) C53_=_C65( C53 C65 ) \nC53_=_C66( C53 C66 ) C53_=_C67( C53 C67 ) C53_=_C68( C53 C68 ) C53_=_C69( C53 C69 ) C53_=_C70( C53 C70 ) C53_=_C122( C53 C122 ) \nC53_=_C163( C53 C163 ) C53_=_C181( C53 C181 ) C53_=_C183( C53 C183 ) C53_=_C185( C53 C185 ) C54_=_C55( C54 C55 ) C54_=_C56( C54 C56 ) \nC54_=_C57( C54 C57 ) C54_=_C59( C54 C59 ) C54_=_C61( C54 C61 ) C54_=_C62( C54 C62 ) C54_=_C63( C54 C63 ) C54_=_C64( C54 C64 ) \nC54_=_C65( C54 C65 ) C54_=_C66( C54 C66 ) C54_=_C67( C54 C67 ) C54_=_C68( C54 C68 ) C54_=_C69( C54 C69 ) C54_=_C70( C54 C70 ) \nC54_=_C164( C54 C164 ) C54_=_C198( C54 C198 ) C54_=_C200( C54 C200 ) C55_=_C56( C55 C56 ) C55_=_C57( C55 C57 ) C55_=_C59( C55 C59 ) \nC55_=_C61( C55 C61 ) C55_=_C62( C55 C62 ) C55_=_C63( C55 C63 ) C55_=_C64( C55 C64 ) C55_=_C65( C55 C65 ) C55_=_C66( C55 C66 ) \nC55_=_C67( C55 C67 ) C55_=_C68( C55 C68 ) C55_=_C69( C55 C69 ) C55_=_C70( C55 C70 ) C55_=_C74( C55 C74 ) C55_=_C123( C55 C123 ) \nC55_=_C145( C55 C145 ) C55_=_C181( C55 C181 ) C55_=_C198( C55 C198 ) C55_=_C218( C55 C218 ) C55_=_C219( C55 C219 ) C55_=_C220( C55 C220 ) \nC55_=_C221( C55 C221 ) C55_=_C222( C55 C222 ) C55_=_C223( C55 C223 ) C55_=_C224( C55 C224 ) C55_=_C225( C55 C225 ) C55_=_C226( C55 C226 ) \nC55_=_C227( C55 C227 ) C55_=_C228( C55 C228 ) C55_=_C229( C55 C229 ) C55_=_C230( C55 C230 ) C55_=_C231( C55 C231 ) C56_=_C57( C56 C57 ) \nC56_=_C59( C56 C59 ) C56_=_C61( C56 C61 ) C56_=_C62( C56 C62 ) C56_=_C63( C56 C63 ) C56_=_C64( C56 C64 ) C56_=_C65( C56 C65 ) \nC56_=_C66( C56 C66 ) C56_=_C67( C56 C67 ) C56_=_C68( C56 C68 ) C56_=_C69( C56 C69 ) C56_=_C70( C56 C70 ) C56_=_C76( C56 C76 ) \nC56_=_C125( C56 C125 ) C56_=_C147( C56 C147 ) C56_=_C183( C56 C183 ) C56_=_C200( C56 C200 ) C56_=_C232( C56 C232 ) C56_=_C251( C56 C251 ) \nC56_=_C252( C56 C252 ) C56_=_C253( C56 C253 ) C56_=_C254( C56 C254 ) C56_=_C255( C56 C255 ) C56_=_C256( C56 C256 ) C56_=_C257( C56 C257 ) \nC56_=_C258( C56 C258 ) C56_=_C259( C56 C259 ) C56_=_C260( C56 C260 ) C56_=_C261( C56 C261 ) C56_=_C262( C56 C262 ) C57_=_C59( C57 C59 ) \nC57_=_C61( C57 C61 ) C57_=_C62( C57 C62 ) C57_=_C63( C57 C63 ) C57_=_C64( C57 C64 ) C57_=_C65( C57 C65 ) C57_=_C66( C57 C66 ) \nC57_=_C67( C57 C67 ) C57_=_C68( C57 C68 ) C57_=_C69( C57 C69 ) C57_=_C70( C57 C70 ) C57_=_C167( C57 C167 ) C57_=_C218( C57 C218 ) \nC57_=_C251( C57 C251 ) C59_=_C61( C59 C61 ) C59_=_C62( C59 C62 ) C59_=_C63( C59 C63 ) C59_=_C64( C59 C64 ) C59_=_C65( C59 C65 ) \nC59_=_C66( C59 C66 ) C59_=_C67( C59 C67 ) C59_=_C68( C59 C68 ) C59_=_C69( C59 C69 ) C59_=_C70( C59 C70 ) C59_=_C128( C59 C128 ) \nC59_=_C170( C59 C170 ) C59_=_C220( C59 C220 ) C59_=_C253( C59 C253 ) C59_=_C297( C59 C297 ) C61_=_C62( C61 C62 ) C61_=_C63( C61 C63 ) \nC61_=_C64( C61 C64 ) C61_=_C65( C61 C65 ) C61_=_C66( C61 C66 ) C61_=_C67( C61 C67 ) C61_=_C68( C61 C68 ) C61_=_C69( C61 C69 ) \nC61_=_C70( C61 C70 ) C61_=_C130( C61 C130 ) C61_=_C299( C61 C299 ) C61_=_C322( C61 C322 ) C62_=_C63( C62 C63 ) C62_=_C64( C62 C64 ) \nC62_=_C65( C62 C65 ) C62_=_C66( C62 C66 ) C62_=_C67( C62 C67 ) C62_=_C68( C62 C68 ) C62_=_C69( C62 C69 ) C62_=_C70( C62 C70 ) \nC62_=_C131( C62 C131 ) C62_=_C172( C62 C172 ) C62_=_C223( C62 C223 ) C62_=_C255( C62 C255 ) C62_=_C301( C62 C301 ) C63_=_C64( C63 C64 ) \nC63_=_C65( C63 C65 ) C63_=_C66( C63 C66 ) C63_=_C67( C63 C67 ) C63_=_C68( C63 C68 ) C63_=_C69( C63 C69 ) C63_=_C70( C63 C70 ) \nC63_=_C132( C63 C132 ) C63_=_C302( C63 C302 ) C63_=_C324( C63 C324 ) C64_=_C65( C64 C65 ) C64_=_C66( C64 C66 ) C64_=_C67( C64 C67 ) \nC64_=_C68( C64 C68 ) C64_=_C69( C64 C69 ) C64_=_C70( C64 C70 ) C64_=_C134( C64 C134 ) C64_=_C303( C64 C303 ) C64_=_C325( C64 C325 ) \nC65_=_C66( C65 C66 ) C65_=_C67( C65 C67 ) C65_=_C68( C65 C68 ) C65_=_C69( C65 C69 ) C65_=_C70( C65 C70 ) C65_=_C135( C65 C135 ) \nC65_=_C173( C65 C173 ) C65_=_C224( C65 C224 ) C65_=_C256( C65 C256 ) C66_=_C67( C66 C67 ) C66_=_C68( C66 C68 ) C66_=_C69( C66 C69 ) \nC66_=_C70( C66 C70 ) C66_=_C136( C66 C136 ) C66_=_C305( C66 C305 ) C66_=_C328( C66 C328 ) C67_=_C68( C67 C68 ) C67_=_C69( C67 C69 ) \nC67_=_C70( C67 C70 ) C67_=_C175( C67 C175 ) C67_=_C226( C67 C226 ) C67_=_C257( C67 C257 ) C68_=_C69( C68 C69 ) C68_=_C70( C68 C70 ) \nC68_=_C137( C68 C137 ) C68_=_C258( C68 C258 ) C68_=_C306( C68 C306 ) C68_=_C329( C68 C329 ) C69_=_C70( C69 C70 ) C69_=_C177( C69 C177 ) \nC69_=_C228( C69 C228 ) C69_=_C259( C69 C259 ) C70_=_C142( C70 C142 ) C70_=_C311( C70 C311 ) C70_=_C337( C70 C337 ) C74_=_C76( C74 C76 ) \nC74_=_C78( C74 C78 ) C74_=_C80( C74 C80 ) C74_=_C123( C74 C123 ) C74_=_C145( C74 C145 ) C74_=_C181( C74 C181 ) C74_=_C198( C74 C198 ) \nC74_=_C218( C74 C218 ) C74_=_C219( C74 C219 ) C74_=_C220( C74 C220 ) C74_=_C221( C74 C221 ) C74_=_C222( C74 C222 ) C74_=_C223( C74 C223 ) \nC74_=_C224( C74 C224 ) C74_=_C225( C74 C225 ) C74_=_C226( C74 C226 ) C74_=_C227( C74 C227 ) C74_=_C228( C74 C228 ) C74_=_C229( C74 C229 ) \nC74_=_C230( C74 C230 ) C74_=_C231( C74 C231 ) C76_=_C78( C76 C78 ) C76_=_C80( C76 C80 ) C76_=_C125( C76 C125 ) C76_=_C147( C76 C147 ) \nC76_=_C183( C76 C183 ) C76_=_C200( C76 C200 ) C76_=_C232( C76 C232 ) C76_=_C251( C76 C251 ) C76_=_C252( C76 C252 ) C76_=_C253( C76 C253 ) \nC76_=_C254( C76 C254 ) C76_=_C255( C76 C255 ) C76_=_C256( C76 C256 ) C76_=_C257( C76 C257 ) C76_=_C258( C76 C258 ) C76_=_C259( C76 C259 ) \nC76_=_C260( C76 C260 ) C76_=_C261( C76 C261 ) C76_=_C262( C76 C262 ) C78_=_C80( C78 C80 ) C78_=_C103( C78 C103 ) C78_=_C169( C78 C169 ) \nC78_=_C185( C78 C185 ) C78_=_C219( C78 C219 ) C78_=_C252( C78 C252 ) C78_=_C297( C78 C297 ) C78_=_C299( C78 C299 ) C78_=_C300( C78 C300 ) \nC78_=_C301( C78 C301 ) C78_=_C302( C78 C302 ) C78_=_C303( C78 C303 ) C78_=_C304( C78 C304 ) C78_=_C305( C78 C305 ) C78_=_C306( C78 C306 ) \nC78_=_C307( C78 C307 ) C78_=_C308( C78 C308 ) C78_=_C309( C78 C309 ) C78_=_C310( C78 C310 ) C78_=_C311( C78 C311 ) C80_=_C104( C80 C104 ) \nC80_=_C171( C80 C171 ) C80_=_C221( C80 C221 ) C80_=_C282( C80 C282 ) C80_=_C322( C80 C322 ) C80_=_C323( C80 C323 ) C80_=_C324( C80 C324 ) \nC80_=_C325( C80 C325 ) C80_=_C326( C80 C326 ) C80_=_C327( C80 C327 ) C80_=_C328( C80 C328 ) C80_=_C329( C80 C329 ) C80_=_C330( C80 C330 ) \nC80_=_C331( C80 C331 ) C80_=_C332( C80 C332 ) C80_=_C333( C80 C333 ) C80_=_C334( C80 C334 ) C80_=_C335( C80 C335 ) C80_=_C336( C80 C336 ) \nC80_=_C337( C80 C337 ) C96_=_C98( C96 C98 ) C96_=_C103( C96 C103 ) C96_=_C104( C96 C104 ) C96_=_C121( C96 C121 ) C96_=_C122( C96 C122 ) \nC96_=_C123( C96 C123 ) C96_=_C124( C96 C124 ) C96_=_C125( C96 C125 ) C96_=_C126( C96 C126 ) C96_=_C128( C96 C128 ) C96_=_C130( C96 C130 ) \nC96_=_C131( C96 C131 ) C96_=_C132( C96 C132 ) C96_=_C133( C96 C133 ) C96_=_C134( C96 C134 ) C96_=_C135( C96 C135 ) C96_=_C136( C96 C136 ) \nC96_=_C137( C96 C137 ) C96_=_C138( C96 C138 ) C96_=_C139( C96 C139 ) C96_=_C140( C96 C140 ) C96_=_C141( C96 C141 ) C96_=_C142( C96 C142 ) \nC98_=_C103( C98 C103 ) C98_=_C104( C98 C104 ) C98_=_C121( C98 C121 ) C98_=_C143( C98 C143 ) C98_=_C163( C98 C163 ) C98_=_C164( C98 C164 ) \nC98_=_C167( C98 C167 ) C98_=_C168( C98 C168 ) C98_=_C169( C98 C169 ) C98_=_C170( C98 C170 ) C98_=_C171( C98 C171 ) C98_=_C172( C98 C172 ) \nC98_=_C173( C98 C173 ) C98_=_C174( C98 C174 ) C98_=_C175( C98 C175 ) C98_=_C176( C98 C176 ) C98_=_C177( C98 C177 ) C98_=_C178( C98 C178 ) \nC98_=_C179(</w:t>
      </w:r>
    </w:p>
    <w:p>
      <w:pPr>
        <w:pStyle w:val="PreformattedText"/>
        <w:bidi w:val="0"/>
        <w:spacing w:before="0" w:after="0"/>
        <w:jc w:val="left"/>
        <w:rPr/>
      </w:pPr>
      <w:r>
        <w:rPr/>
        <w:t xml:space="preserve"> </w:t>
      </w:r>
      <w:r>
        <w:rPr/>
        <w:t>C98 C179 ) C103_=_C104( C103 C104 ) C103_=_C169( C103 C169 ) C103_=_C185( C103 C185 ) C103_=_C219( C103 C219 ) C103_=_C252( C103 C252 ) \nC103_=_C297( C103 C297 ) C103_=_C299( C103 C299 ) C103_=_C300( C103 C300 ) C103_=_C301( C103 C301 ) C103_=_C302( C103 C302 ) C103_=_C303( C103 C303 ) \nC103_=_C304( C103 C304 ) C103_=_C305( C103 C305 ) C103_=_C306( C103 C306 ) C103_=_C307( C103 C307 ) C103_=_C308( C103 C308 ) C103_=_C309( C103 C309 ) \nC103_=_C310( C103 C310 ) C103_=_C311( C103 C311 ) C104_=_C171( C104 C171 ) C104_=_C221( C104 C221 ) C104_=_C282( C104 C282 ) C104_=_C322( C104 C322 ) \nC104_=_C323( C104 C323 ) C104_=_C324( C104 C324 ) C104_=_C325( C104 C325 ) C104_=_C326( C104 C326 ) C104_=_C327( C104 C327 ) C104_=_C328( C104 C328 ) \nC104_=_C329( C104 C329 ) C104_=_C330( C104 C330 ) C104_=_C331( C104 C331 ) C104_=_C332( C104 C332 ) C104_=_C333( C104 C333 ) C104_=_C334( C104 C334 ) \nC104_=_C335( C104 C335 ) C104_=_C336( C104 C336 ) C104_=_C337( C104 C337 ) C121_=_C122( C121 C122 ) C121_=_C123( C121 C123 ) C121_=_C124( C121 C124 ) \nC121_=_C125( C121 C125 ) C121_=_C126( C121 C126 ) C121_=_C128( C121 C128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63( C121 C163 ) \nC121_=_C164( C121 C164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2_=_C123( C122 C123 ) C122_=_C124( C122 C124 ) C122_=_C125( C122 C125 ) C122_=_C126( C122 C126 ) \nC122_=_C128( C122 C128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63( C122 C163 ) C122_=_C181( C122 C181 ) C122_=_C183( C122 C183 ) C122_=_C185( C122 C185 ) \nC123_=_C124( C123 C124 ) C123_=_C125( C123 C125 ) C123_=_C126( C123 C126 ) C123_=_C128( C123 C128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5( C123 C145 ) \nC123_=_C181( C123 C181 ) C123_=_C198( C123 C198 ) C123_=_C218( C123 C218 ) C123_=_C219( C123 C219 ) C123_=_C220( C123 C220 ) C123_=_C221( C123 C221 ) \nC123_=_C222( C123 C222 ) C123_=_C223( C123 C223 ) C123_=_C224( C123 C224 ) C123_=_C225( C123 C225 ) C123_=_C226( C123 C226 ) C123_=_C227( C123 C227 ) \nC123_=_C228( C123 C228 ) C123_=_C229( C123 C229 ) C123_=_C230( C123 C230 ) C123_=_C231( C123 C231 ) C124_=_C125( C124 C125 ) C124_=_C126( C124 C126 ) \nC124_=_C128( C124 C128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232( C124 C232 ) C125_=_C126( C125 C126 ) C125_=_C128( C125 C128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7( C125 C147 ) C125_=_C183( C125 C183 ) C125_=_C200( C125 C200 ) C125_=_C232( C125 C232 ) C125_=_C251( C125 C251 ) C125_=_C252( C125 C252 ) \nC125_=_C253( C125 C253 ) C125_=_C254( C125 C254 ) C125_=_C255( C125 C255 ) C125_=_C256( C125 C256 ) C125_=_C257( C125 C257 ) C125_=_C258( C125 C258 ) \nC125_=_C259( C125 C259 ) C125_=_C260( C125 C260 ) C125_=_C261( C125 C261 ) C125_=_C262( C125 C262 ) C126_=_C128( C126 C128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68( C126 C168 ) C126_=_C282( C126 C282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70( C128 C170 ) C128_=_C220( C128 C220 ) C128_=_C253( C128 C253 ) \nC128_=_C297( C128 C297 ) C130_=_C131( C130 C131 ) C130_=_C132( C130 C132 ) C130_=_C133( C130 C133 ) C130_=_C134( C130 C134 ) C130_=_C135( C130 C135 ) \nC130_=_C136( C130 C136 ) C130_=_C137( C130 C137 ) C130_=_C138( C130 C138 ) C130_=_C139( C130 C139 ) C130_=_C140( C130 C140 ) C130_=_C141( C130 C141 ) \nC130_=_C142( C130 C142 ) C130_=_C299( C130 C299 ) C130_=_C322( C130 C322 ) C131_=_C132( C131 C132 ) C131_=_C133( C131 C133 ) C131_=_C134( C131 C134 ) \nC131_=_C135( C131 C135 ) C131_=_C136( C131 C136 ) C131_=_C137( C131 C137 ) C131_=_C138( C131 C138 ) C131_=_C139( C131 C139 ) C131_=_C140( C131 C140 ) \nC131_=_C141( C131 C141 ) C131_=_C142( C131 C142 ) C131_=_C172( C131 C172 ) C131_=_C223( C131 C223 ) C131_=_C255( C131 C255 ) C131_=_C301( C131 C301 ) \nC132_=_C133( C132 C133 ) C132_=_C134( C132 C134 ) C132_=_C135( C132 C135 ) C132_=_C136( C132 C136 ) C132_=_C137( C132 C137 ) C132_=_C138( C132 C138 ) \nC132_=_C139( C132 C139 ) C132_=_C140( C132 C140 ) C132_=_C141( C132 C141 ) C132_=_C142( C132 C142 ) C132_=_C302( C132 C302 ) C132_=_C324( C132 C324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4_=_C303( C134 C303 ) \nC134_=_C325( C134 C325 ) C135_=_C136( C135 C136 ) C135_=_C137( C135 C137 ) C135_=_C138( C135 C138 ) C135_=_C139( C135 C139 ) C135_=_C140( C135 C140 ) \nC135_=_C141( C135 C141 ) C135_=_C142( C135 C142 ) C135_=_C173( C135 C173 ) C135_=_C224( C135 C224 ) C135_=_C256( C135 C256 ) C136_=_C137( C136 C137 ) \nC136_=_C138( C136 C138 ) C136_=_C139( C136 C139 ) C136_=_C140( C136 C140 ) C136_=_C141( C136 C141 ) C136_=_C142( C136 C142 ) C136_=_C305( C136 C305 ) \nC136_=_C328( C136 C328 ) C137_=_C138( C137 C138 ) C137_=_C139( C137 C139 ) C137_=_C140( C137 C140 ) C137_=_C141( C137 C141 ) C137_=_C142( C137 C142 ) \nC137_=_C258( C137 C258 ) C137_=_C306( C137 C306 ) C137_=_C329( C137 C329 ) C138_=_C139( C138 C139 ) C138_=_C140( C138 C140 ) C138_=_C141( C138 C141 ) \nC138_=_C142( C138 C142 ) C139_=_C140( C139 C140 ) C139_=_C141( C139 C141 ) C139_=_C142( C139 C142 ) C140_=_C141( C140 C141 ) C140_=_C142( C140 C142 ) \nC141_=_C142( C141 C142 ) C142_=_C311( C142 C311 ) C142_=_C337( C142 C337 ) C143_=_C145( C143 C145 ) C143_=_C147( C143 C147 ) C143_=_C163( C143 C163 ) \nC143_=_C164( C143 C164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5_=_C147( C145 C147 ) C145_=_C181( C145 C181 ) C145_=_C198( C145 C198 ) C145_=_C218( C145 C218 ) \nC145_=_C219( C145 C219 ) C145_=_C220( C145 C220 ) C145_=_C221( C145 C221 ) C145_=_C222( C145 C222 ) C145_=_C223( C145 C223 ) C145_=_C224( C145 C224 ) \nC145_=_C225( C145 C225 ) C145_=_C226( C145 C226 ) C145_=_C227( C145 C227 ) C145_=_C228( C145 C228 ) C145_=_C229( C145 C229 ) C145_=_C230( C145 C230 ) \nC145_=_C231( C145 C231 ) C147_=_C183( C147 C183 ) C147_=_C200( C147 C200 ) C147_=_C232( C147 C232 ) C147_=_C251( C147 C251 ) C147_=_C252( C147 C252 ) \nC147_=_C253( C147 C253 ) C147_=_C254( C147 C254 ) C147_=_C255( C147 C255 ) C147_=_C256( C147 C256 ) C147_=_C257( C147 C257 ) C147_=_C258( C147 C258 ) \nC147_=_C259( C147 C259 ) C147_=_C260( C147 C260 ) C147_=_C261( C147 C261 ) C147_=_C262( C147 C262 ) C163_=_C164( C163 C164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1( C163 C181 ) C163_=_C183( C163 C183 ) C163_=_C185( C163 C185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98( C164 C198 ) C164_=_C200( C164 C200 ) \nC167_=_C168( C167 C168 ) C167_=_C169(</w:t>
      </w:r>
    </w:p>
    <w:p>
      <w:pPr>
        <w:pStyle w:val="PreformattedText"/>
        <w:bidi w:val="0"/>
        <w:spacing w:before="0" w:after="0"/>
        <w:jc w:val="left"/>
        <w:rPr/>
      </w:pPr>
      <w:r>
        <w:rPr/>
        <w:t xml:space="preserve"> </w:t>
      </w:r>
      <w:r>
        <w:rPr/>
        <w:t>C167 C169 ) C167_=_C170( C167 C170 ) C167_=_C171( C167 C171 ) C167_=_C172( C167 C172 ) C167_=_C173( C167 C173 ) \nC167_=_C174( C167 C174 ) C167_=_C175( C167 C175 ) C167_=_C176( C167 C176 ) C167_=_C177( C167 C177 ) C167_=_C178( C167 C178 ) C167_=_C179( C167 C179 ) \nC167_=_C218( C167 C218 ) C167_=_C251( C167 C251 ) C168_=_C169( C168 C169 ) C168_=_C170( C168 C170 ) C168_=_C171( C168 C171 ) C168_=_C172( C168 C172 ) \nC168_=_C173( C168 C173 ) C168_=_C174( C168 C174 ) C168_=_C175( C168 C175 ) C168_=_C176( C168 C176 ) C168_=_C177( C168 C177 ) C168_=_C178( C168 C178 ) \nC168_=_C179( C168 C179 ) C168_=_C282( C168 C282 ) C169_=_C170( C169 C170 ) C169_=_C171( C169 C171 ) C169_=_C172( C169 C172 ) C169_=_C173( C169 C173 ) \nC169_=_C174( C169 C174 ) C169_=_C175( C169 C175 ) C169_=_C176( C169 C176 ) C169_=_C177( C169 C177 ) C169_=_C178( C169 C178 ) C169_=_C179( C169 C179 ) \nC169_=_C185( C169 C185 ) C169_=_C219( C169 C219 ) C169_=_C252( C169 C252 ) C169_=_C297( C169 C297 ) C169_=_C299( C169 C299 ) C169_=_C300( C169 C300 ) \nC169_=_C301( C169 C301 ) C169_=_C302( C169 C302 ) C169_=_C303( C169 C303 ) C169_=_C304( C169 C304 ) C169_=_C305( C169 C305 ) C169_=_C306( C169 C306 ) \nC169_=_C307( C169 C307 ) C169_=_C308( C169 C308 ) C169_=_C309( C169 C309 ) C169_=_C310( C169 C310 ) C169_=_C311( C169 C311 ) C170_=_C171( C170 C171 ) \nC170_=_C172( C170 C172 ) C170_=_C173( C170 C173 ) C170_=_C174( C170 C174 ) C170_=_C175( C170 C175 ) C170_=_C176( C170 C176 ) C170_=_C177( C170 C177 ) \nC170_=_C178( C170 C178 ) C170_=_C179( C170 C179 ) C170_=_C220( C170 C220 ) C170_=_C253( C170 C253 ) C170_=_C297( C170 C297 ) C171_=_C172( C171 C172 ) \nC171_=_C173( C171 C173 ) C171_=_C174( C171 C174 ) C171_=_C175( C171 C175 ) C171_=_C176( C171 C176 ) C171_=_C177( C171 C177 ) C171_=_C178( C171 C178 ) \nC171_=_C179( C171 C179 ) C171_=_C221( C171 C221 ) C171_=_C282( C171 C282 ) C171_=_C322( C171 C322 ) C171_=_C323( C171 C323 ) C171_=_C324( C171 C324 ) \nC171_=_C325( C171 C325 ) C171_=_C326( C171 C326 ) C171_=_C327( C171 C327 ) C171_=_C328( C171 C328 ) C171_=_C329( C171 C329 ) C171_=_C330( C171 C330 ) \nC171_=_C331( C171 C331 ) C171_=_C332( C171 C332 ) C171_=_C333( C171 C333 ) C171_=_C334( C171 C334 ) C171_=_C335( C171 C335 ) C171_=_C336( C171 C336 ) \nC171_=_C337( C171 C337 ) C172_=_C173( C172 C173 ) C172_=_C174( C172 C174 ) C172_=_C175( C172 C175 ) C172_=_C176( C172 C176 ) C172_=_C177( C172 C177 ) \nC172_=_C178( C172 C178 ) C172_=_C179( C172 C179 ) C172_=_C223( C172 C223 ) C172_=_C255( C172 C255 ) C172_=_C301( C172 C301 ) C173_=_C174( C173 C174 ) \nC173_=_C175( C173 C175 ) C173_=_C176( C173 C176 ) C173_=_C177( C173 C177 ) C173_=_C178( C173 C178 ) C173_=_C179( C173 C179 ) C173_=_C224( C173 C224 ) \nC173_=_C256( C173 C256 ) C174_=_C175( C174 C175 ) C174_=_C176( C174 C176 ) C174_=_C177( C174 C177 ) C174_=_C178( C174 C178 ) C174_=_C179( C174 C179 ) \nC174_=_C326( C174 C326 ) C175_=_C176( C175 C176 ) C175_=_C177( C175 C177 ) C175_=_C178( C175 C178 ) C175_=_C179( C175 C179 ) C175_=_C226( C175 C226 ) \nC175_=_C257( C175 C257 ) C176_=_C177( C176 C177 ) C176_=_C178( C176 C178 ) C176_=_C179( C176 C179 ) C176_=_C331( C176 C331 ) C177_=_C178( C177 C178 ) \nC177_=_C179( C177 C179 ) C177_=_C228( C177 C228 ) C177_=_C259( C177 C259 ) C178_=_C179( C178 C179 ) C178_=_C333( C178 C333 ) C179_=_C336( C179 C336 ) \nC181_=_C183( C181 C183 ) C181_=_C185( C181 C185 ) C181_=_C198( C181 C198 ) C181_=_C218( C181 C218 ) C181_=_C219( C181 C219 ) C181_=_C220( C181 C220 ) \nC181_=_C221( C181 C221 ) C181_=_C222( C181 C222 ) C181_=_C223( C181 C223 ) C181_=_C224( C181 C224 ) C181_=_C225( C181 C225 ) C181_=_C226( C181 C226 ) \nC181_=_C227( C181 C227 ) C181_=_C228( C181 C228 ) C181_=_C229( C181 C229 ) C181_=_C230( C181 C230 ) C181_=_C231( C181 C231 ) C183_=_C185( C183 C185 ) \nC183_=_C200( C183 C200 ) C183_=_C232( C183 C232 ) C183_=_C251( C183 C251 ) C183_=_C252( C183 C252 ) C183_=_C253( C183 C253 ) C183_=_C254( C183 C254 ) \nC183_=_C255( C183 C255 ) C183_=_C256( C183 C256 ) C183_=_C257( C183 C257 ) C183_=_C258( C183 C258 ) C183_=_C259( C183 C259 ) C183_=_C260( C183 C260 ) \nC183_=_C261( C183 C261 ) C183_=_C262( C183 C262 ) C185_=_C219( C185 C219 ) C185_=_C252( C185 C252 ) C185_=_C297( C185 C297 ) C185_=_C299( C185 C299 ) \nC185_=_C300( C185 C300 ) C185_=_C301( C185 C301 ) C185_=_C302( C185 C302 ) C185_=_C303( C185 C303 ) C185_=_C304( C185 C304 ) C185_=_C305( C185 C305 ) \nC185_=_C306( C185 C306 ) C185_=_C307( C185 C307 ) C185_=_C308( C185 C308 ) C185_=_C309( C185 C309 ) C185_=_C310( C185 C310 ) C185_=_C311( C185 C311 ) \nC198_=_C200( C198 C200 ) C198_=_C218( C198 C218 ) C198_=_C219( C198 C219 ) C198_=_C220( C198 C220 ) C198_=_C221( C198 C221 ) C198_=_C222( C198 C222 ) \nC198_=_C223( C198 C223 ) C198_=_C224( C198 C224 ) C198_=_C225( C198 C225 ) C198_=_C226( C198 C226 ) C198_=_C227( C198 C227 ) C198_=_C228( C198 C228 ) \nC198_=_C229( C198 C229 ) C198_=_C230( C198 C230 ) C198_=_C231( C198 C231 ) C200_=_C232( C200 C232 ) C200_=_C251( C200 C251 ) C200_=_C252( C200 C252 ) \nC200_=_C253( C200 C253 ) C200_=_C254( C200 C254 ) C200_=_C255( C200 C255 ) C200_=_C256( C200 C256 ) C200_=_C257( C200 C257 ) C200_=_C258( C200 C258 ) \nC200_=_C259( C200 C259 ) C200_=_C260( C200 C260 ) C200_=_C261( C200 C261 ) C200_=_C262( C200 C26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51( C218 C251 ) \nC219_=_C220( C219 C220 ) C219_=_C221( C219 C221 ) C219_=_C222( C219 C222 ) C219_=_C223( C219 C223 ) C219_=_C224( C219 C224 ) C219_=_C225( C219 C225 ) \nC219_=_C226( C219 C226 ) C219_=_C227( C219 C227 ) C219_=_C228( C219 C228 ) C219_=_C229( C219 C229 ) C219_=_C230( C219 C230 ) C219_=_C231( C219 C231 ) \nC219_=_C252( C219 C252 ) C219_=_C297( C219 C297 ) C219_=_C299( C219 C299 ) C219_=_C300( C219 C300 ) C219_=_C301( C219 C301 ) C219_=_C302( C219 C302 ) \nC219_=_C303( C219 C303 ) C219_=_C304( C219 C304 ) C219_=_C305( C219 C305 ) C219_=_C306( C219 C306 ) C219_=_C307( C219 C307 ) C219_=_C308( C219 C308 ) \nC219_=_C309( C219 C309 ) C219_=_C310( C219 C310 ) C219_=_C311( C219 C311 ) C220_=_C221( C220 C221 ) C220_=_C222( C220 C222 ) C220_=_C223( C220 C223 ) \nC220_=_C224( C220 C224 ) C220_=_C225( C220 C225 ) C220_=_C226( C220 C226 ) C220_=_C227( C220 C227 ) C220_=_C228( C220 C228 ) C220_=_C229( C220 C229 ) \nC220_=_C230( C220 C230 ) C220_=_C231( C220 C231 ) C220_=_C253( C220 C253 ) C220_=_C297( C220 C297 ) C221_=_C222( C221 C222 ) C221_=_C223( C221 C223 ) \nC221_=_C224( C221 C224 ) C221_=_C225( C221 C225 ) C221_=_C226( C221 C226 ) C221_=_C227( C221 C227 ) C221_=_C228( C221 C228 ) C221_=_C229( C221 C229 ) \nC221_=_C230( C221 C230 ) C221_=_C231( C221 C231 ) C221_=_C282( C221 C282 ) C221_=_C322( C221 C322 ) C221_=_C323( C221 C323 ) C221_=_C324( C221 C324 ) \nC221_=_C325( C221 C325 ) C221_=_C326( C221 C326 ) C221_=_C327( C221 C327 ) C221_=_C328( C221 C328 ) C221_=_C329( C221 C329 ) C221_=_C330( C221 C330 ) \nC221_=_C331( C221 C331 ) C221_=_C332( C221 C332 ) C221_=_C333( C221 C333 ) C221_=_C334( C221 C334 ) C221_=_C335( C221 C335 ) C221_=_C336( C221 C336 ) \nC221_=_C337( C221 C337 ) C222_=_C223( C222 C223 ) C222_=_C224( C222 C224 ) C222_=_C225( C222 C225 ) C222_=_C226( C222 C226 ) C222_=_C227( C222 C227 ) \nC222_=_C228( C222 C228 ) C222_=_C229( C222 C229 ) C222_=_C230( C222 C230 ) C222_=_C231( C222 C231 ) C222_=_C300( C222 C300 ) C222_=_C323( C222 C323 ) \nC223_=_C224( C223 C224 ) C223_=_C225( C223 C225 ) C223_=_C226( C223 C226 ) C223_=_C227( C223 C227 ) C223_=_C228( C223 C228 ) C223_=_C229( C223 C229 ) \nC223_=_C230( C223 C230 ) C223_=_C231( C223 C231 ) C223_=_C255( C223 C255 ) C223_=_C301( C223 C301 ) C224_=_C225( C224 C225 ) C224_=_C226( C224 C226 ) \nC224_=_C227( C224 C227 ) C224_=_C228( C224 C228 ) C224_=_C229( C224 C229 ) C224_=_C230( C224 C230 ) C224_=_C231( C224 C231 ) C224_=_C256( C224 C256 ) \nC225_=_C226( C225 C226 ) C225_=_C227( C225 C227 ) C225_=_C228( C225 C228 ) C225_=_C229( C225 C229 ) C225_=_C230( C225 C230 ) C225_=_C231( C225 C231 ) \nC225_=_C304( C225 C304 ) C225_=_C327( C225 C327 ) C226_=_C227( C226 C227 ) C226_=_C228( C226 C228 ) C226_=_C229( C226 C229 ) C226_=_C230( C226 C230 ) \nC226_=_C231( C226 C231 ) C226_=_C257( C226 C257 ) C227_=_C228( C227 C228 ) C227_=_C229( C227 C229 ) C227_=_C230( C227 C230 ) C227_=_C231( C227 C231 ) \nC227_=_C307( C227 C307 ) C227_=_C330( C227 C330 ) C228_=_C229( C228 C229 ) C228_=_C230( C228 C230 ) C228_=_C231( C228 C231 ) C228_=_C259( C228 C259 ) \nC229_=_C230( C229 C230 ) C229_=_C231( C229 C231 ) C229_=_C308( C229 C308 ) C229_=_C332( C229 C332 ) C230_=_C231( C230 C231 ) C230_=_C309( C230 C309 ) \nC230_=_C334( C230 C334 ) C231_=_C310( C231 C310 ) C231_=_C335( C231 C335 ) C232_=_C251( C232 C251 ) C232_=_C252( C232 C252 ) C232_=_C253( C232 C253 ) \nC232_=_C254( C232 C254 ) C232_=_C255( C232 C255 ) C232_=_C256( C232 C256 ) C232_=_C257( C232 C257 ) C232_=_C258( C232 C258 ) C232_=_C259( C232 C259 ) \nC232_=_C260( C232 C260 ) C232_=_C261( C232 C261 ) C232_=_C262( C232 C262 ) C251_=_C252( C251 C252 ) C251_=_C253( C251 C253 ) C251_=_C254( C251 C254 ) \nC251_=_C255( C251 C255 ) C251_=_C256( C251 C256 ) C251_=_C257( C251 C257 ) C251_=_C258( C251 C258 ) C251_=_C259( C251 C259 ) C251_=_C260( C251 C260 ) \nC251_=_C261( C251 C261 ) C251_=_C262( C251 C262 ) C252_=_C253( C252 C253 ) C252_=_C254( C252 C254 ) C252_=_C255( C252 C255 ) C252_=_C256( C252 C256 ) \nC252_=_C257( C252 C257 ) C252_=_C258( C252 C258 ) C252_=_C259( C252 C259 ) C252_=_C260( C252 C260 ) C252_=_C261( C252 C261 ) C252_=_C262( C252 C262 ) \nC252_=_C297( C252 C297 ) C252_=_C299( C252 C299 ) C252_=_C300( C252 C300 ) C252_=_C301( C252 C301 ) C252_=_C302( C252 C302 ) C252_=_C303( C252 C303 ) \nC252_=_C304( C252 C304 ) C252_=_C305( C252 C305 ) C252_=_C306(</w:t>
      </w:r>
    </w:p>
    <w:p>
      <w:pPr>
        <w:pStyle w:val="PreformattedText"/>
        <w:bidi w:val="0"/>
        <w:spacing w:before="0" w:after="0"/>
        <w:jc w:val="left"/>
        <w:rPr/>
      </w:pPr>
      <w:r>
        <w:rPr/>
        <w:t xml:space="preserve"> </w:t>
      </w:r>
      <w:r>
        <w:rPr/>
        <w:t>C252 C306 ) C252_=_C307( C252 C307 ) C252_=_C308( C252 C308 ) C252_=_C309( C252 C309 ) \nC252_=_C310( C252 C310 ) C252_=_C311( C252 C311 ) C253_=_C254( C253 C254 ) C253_=_C255( C253 C255 ) C253_=_C256( C253 C256 ) C253_=_C257( C253 C257 ) \nC253_=_C258( C253 C258 ) C253_=_C259( C253 C259 ) C253_=_C260( C253 C260 ) C253_=_C261( C253 C261 ) C253_=_C262( C253 C262 ) C253_=_C297( C253 C297 ) \nC254_=_C255( C254 C255 ) C254_=_C256( C254 C256 ) C254_=_C257( C254 C257 ) C254_=_C258( C254 C258 ) C254_=_C259( C254 C259 ) C254_=_C260( C254 C260 ) \nC254_=_C261( C254 C261 ) C254_=_C262( C254 C262 ) C255_=_C256( C255 C256 ) C255_=_C257( C255 C257 ) C255_=_C258( C255 C258 ) C255_=_C259( C255 C259 ) \nC255_=_C260( C255 C260 ) C255_=_C261( C255 C261 ) C255_=_C262( C255 C262 ) C255_=_C301( C255 C301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8_=_C306( C258 C306 ) C258_=_C329( C258 C329 ) C259_=_C260( C259 C260 ) C259_=_C261( C259 C261 ) C259_=_C262( C259 C262 ) \nC260_=_C261( C260 C261 ) C260_=_C262( C260 C262 ) C261_=_C262( C261 C262 ) C282_=_C322( C282 C322 ) C282_=_C323( C282 C323 ) C282_=_C324( C282 C324 ) \nC282_=_C325( C282 C325 ) C282_=_C326( C282 C326 ) C282_=_C327( C282 C327 ) C282_=_C328( C282 C328 ) C282_=_C329( C282 C329 ) C282_=_C330( C282 C330 ) \nC282_=_C331( C282 C331 ) C282_=_C332( C282 C332 ) C282_=_C333( C282 C333 ) C282_=_C334( C282 C334 ) C282_=_C335( C282 C335 ) C282_=_C336( C282 C336 ) \nC282_=_C337( C282 C337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9_=_C300( C299 C300 ) C299_=_C301( C299 C301 ) C299_=_C302( C299 C302 ) C299_=_C303( C299 C303 ) \nC299_=_C304( C299 C304 ) C299_=_C305( C299 C305 ) C299_=_C306( C299 C306 ) C299_=_C307( C299 C307 ) C299_=_C308( C299 C308 ) C299_=_C309( C299 C309 ) \nC299_=_C310( C299 C310 ) C299_=_C311( C299 C311 ) C299_=_C322( C299 C322 ) C300_=_C301( C300 C301 ) C300_=_C302( C300 C302 ) C300_=_C303( C300 C303 ) \nC300_=_C304( C300 C304 ) C300_=_C305( C300 C305 ) C300_=_C306( C300 C306 ) C300_=_C307( C300 C307 ) C300_=_C308( C300 C308 ) C300_=_C309( C300 C309 ) \nC300_=_C310( C300 C310 ) C300_=_C311( C300 C311 ) C300_=_C323( C300 C323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2_=_C324( C302 C324 ) C303_=_C304( C303 C304 ) \nC303_=_C305( C303 C305 ) C303_=_C306( C303 C306 ) C303_=_C307( C303 C307 ) C303_=_C308( C303 C308 ) C303_=_C309( C303 C309 ) C303_=_C310( C303 C310 ) \nC303_=_C311( C303 C311 ) C303_=_C325( C303 C325 ) C304_=_C305( C304 C305 ) C304_=_C306( C304 C306 ) C304_=_C307( C304 C307 ) C304_=_C308( C304 C308 ) \nC304_=_C309( C304 C309 ) C304_=_C310( C304 C310 ) C304_=_C311( C304 C311 ) C304_=_C327( C304 C327 ) C305_=_C306( C305 C306 ) C305_=_C307( C305 C307 ) \nC305_=_C308( C305 C308 ) C305_=_C309( C305 C309 ) C305_=_C310( C305 C310 ) C305_=_C311( C305 C311 ) C305_=_C328( C305 C328 ) C306_=_C307( C306 C307 ) \nC306_=_C308( C306 C308 ) C306_=_C309( C306 C309 ) C306_=_C310( C306 C310 ) C306_=_C311( C306 C311 ) C306_=_C329( C306 C329 ) C307_=_C308( C307 C308 ) \nC307_=_C309( C307 C309 ) C307_=_C310( C307 C310 ) C307_=_C311( C307 C311 ) C307_=_C330( C307 C330 ) C308_=_C309( C308 C309 ) C308_=_C310( C308 C310 ) \nC308_=_C311( C308 C311 ) C308_=_C332( C308 C332 ) C309_=_C310( C309 C310 ) C309_=_C311( C309 C311 ) C309_=_C334( C309 C334 ) C310_=_C311( C310 C311 ) \nC310_=_C335( C310 C335 ) C311_=_C337( C311 C337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5_=_C326( C325 C326 ) C325_=_C327( C325 C327 ) C325_=_C328( C325 C328 ) C325_=_C329( C325 C329 ) \nC325_=_C330( C325 C330 ) C325_=_C331( C325 C331 ) C325_=_C332( C325 C332 ) C325_=_C333( C325 C333 ) C325_=_C334( C325 C334 ) C325_=_C335( C325 C335 ) \nC325_=_C336( C325 C336 ) C325_=_C337( C325 C337 ) C326_=_C327( C326 C327 ) C326_=_C328( C326 C328 ) C326_=_C329( C326 C329 ) C326_=_C330( C326 C330 ) \nC326_=_C331( C326 C331 ) C326_=_C332( C326 C332 ) C326_=_C333( C326 C333 ) C326_=_C334( C326 C334 ) C326_=_C335( C326 C335 ) C326_=_C336( C326 C336 ) \nC326_=_C337( C326 C337 ) C327_=_C328( C327 C328 ) C327_=_C329( C327 C329 ) C327_=_C330( C327 C330 ) C327_=_C331( C327 C331 ) C327_=_C332( C327 C332 ) \nC327_=_C333( C327 C333 ) C327_=_C334( C327 C334 ) C327_=_C335( C327 C335 ) C327_=_C336( C327 C336 ) C327_=_C337( C327 C337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30_=_C331( C330 C331 ) C330_=_C332( C330 C332 ) \nC330_=_C333( C330 C333 ) C330_=_C334( C330 C334 ) C330_=_C335( C330 C335 ) C330_=_C336( C330 C336 ) C330_=_C337( C330 C337 ) C331_=_C332( C331 C332 ) \nC331_=_C333( C331 C333 ) C331_=_C334( C331 C334 ) C331_=_C335( C331 C335 ) C331_=_C336( C331 C336 ) C331_=_C337( C331 C337 ) C332_=_C333( C332 C333 ) \nC332_=_C334( C332 C334 ) C332_=_C335( C332 C335 ) C332_=_C336( C332 C336 ) C332_=_C337( C332 C337 ) C333_=_C334( C333 C334 ) C333_=_C335( C333 C335 ) \nC333_=_C336( C333 C336 ) C333_=_C337( C333 C337 ) C334_=_C335( C334 C335 ) C334_=_C336( C334 C336 ) C334_=_C337( C334 C337 ) C335_=_C336( C335 C336 ) \nC335_=_C337( C335 C337 ) C336_=_C337( C336 C337 ) "];156-&gt;249[label="137: C0 C2 C3 C6 C7 \nC10 C12 C14 C15 C16 C17 \nC18 C19 C20 C21 C22 C25 \nC27 C30 C33 C49 C51 C53 \nC54 C57 C59 C61 C62 C63 \nC64 C65 C66 C67 C68 C69 \nC70 C74 C76 C78 C80 C96 \nC98 C103 C104 C122 C124 C126 \nC128 C130 C131 C132 C133 C134 \nC135 C136 C137 C138 C139 C140 \nC141 C142 C143 C145 C147 C163 \nC164 C167 C168 C170 C172 C173 \nC174 C175 C176 C177 C178 C179 \nC181 C183 C185 C198 C200 C218 \nC220 C222 C223 C224 C225 C226 \nC227 C228 C229 C230 C231 C232 \nC251 C253 C254 C255 C256 C257 \nC258 C259 C260 C261 C262 C282 \nC297 C299 C300 C301 C302 C303 \nC304 C305 C306 C307 C308 C309 \nC310 C311 C322 C323 C324 C325 \nC326 C327 C328 C329 C330 C331 \nC332 C333 C334 C335 C336 C337 \n1332: C0_=_C2 ,C0_=_C3 ,C0_=_C6 ,C0_=_C7 ,C0_=_C10 ,\nC0_=_C12 ,C0_=_C14 ,C0_=_C15 ,C0_=_C16 ,C0_=_C17 ,C0_=_C18 ,\nC0_=_C19 ,C0_=_C20 ,C0_=_C21 ,C0_=_C22 ,C0_=_C25 ,C0_=_C27 ,\nC0_=_C30 ,C0_=_C33 ,C2_=_C3 ,C2_=_C6 ,C2_=_C7 ,C2_=_C10 ,\nC2_=_C12 ,C2_=_C14 ,C2_=_C15 ,C2_=_C16 ,C2_=_C17 ,C2_=_C18 ,\nC2_=_C19 ,C2_=_C20 ,C2_=_C21 ,C2_=_C22 ,C2_=_C74 ,C2_=_C76 ,\nC2_=_C78 ,C2_=_C80 ,C3_=_C6 ,C3_=_C7 ,C3_=_C10 ,C3_=_C12 ,\nC3_=_C14 ,C3_=_C15 ,C3_=_C16 ,C3_=_C17 ,C3_=_C18 ,C3_=_C19 ,\nC3_=_C20 ,C3_=_C21 ,C3_=_C22 ,C3_=_C49 ,C3_=_C96 ,C3_=_C98 ,\nC3_=_C103 ,C3_=_C104 ,C6_=_C7 ,C6_=_C10 ,C6_=_C12 ,C6_=_C14 ,\nC6_=_C15 ,C6_=_C16 ,C6_=_C17 ,C6_=_C18 ,C6_=_C19 ,C6_=_C20 ,\nC6_=_C21 ,C6_=_C22 ,C6_=_C53 ,C6_=_C122 ,C6_=_C163 ,C6_=_C181 ,\nC6_=_C183 ,C6_=_C185 ,C7_=_C10 ,C7_=_C12 ,C7_=_C14 ,C7_=_C15 ,\nC7_=_C16 ,C7_=_C17 ,C7_=_C18 ,C7_=_C19 ,C7_=_C20 ,C7_=_C21 ,\nC7_=_C22 ,C7_=_C54 ,C7_=_C164 ,C7_=_C198 ,C7_=_C200 ,C10_=_C12 ,\nC10_=_C14 ,C10_=_C15 ,C10_=_C16 ,C10_=_C17 ,C10_=_C18 ,C10_=_C19 ,\nC10_=_C20 ,C10_=_C21 ,C10_=_C22 ,C10_=_C126 ,C10_=_C168 ,C10_=_C282 ,\nC12_=_C14 ,C12_=_C15 ,C12_=_C16 ,C12_=_C17 ,C12_=_C18 ,C12_=_C19 ,\nC12_=_C20 ,C12_=_C21 ,C12_=_C22 ,C12_=_C59 ,C12_=_C128 ,C12_=_C170 ,\nC12_=_C220 ,C12_=_C253 ,C12_=_C297 ,C14_=_C15 ,C14_=_C16 ,C14_=_C17 ,\nC14_=_C18 ,C14_=_C19 ,C14_=_C20 ,C14_=_C21 ,C14_=_C22 ,C14_=_C62 ,\nC14_=_C131 ,C14_=_C172 ,C14_=_C223 ,C14_=_C255 ,C14_=_C301 ,C15_=_C16 ,\nC15_=_C17 ,C15_=_C18 ,C15_=_C19 ,C15_=_C20 ,C15_=_C21 ,C15_=_C22 ,\nC15_=_C174 ,C15_=_C326 ,C16_=_C17 ,C16_=_C18 ,C16_=_C19 ,C16_=_C20 ,\nC16_=_C21 ,C16_=_C22 ,C17_=_C18 ,C17_=_C19 ,C17_=_C20 ,C17_=_C21 ,\nC17_=_C22 ,C17_=_C176 ,C17_=_C331 ,C18_=_C19 ,C18_=_C20 ,C18_=_C21 ,\nC18_=_C22 ,C18_=_C178 ,C18_=_C333 ,C19_=_C20 ,C19_=_C21 ,C19_=_C22</w:t>
      </w:r>
    </w:p>
    <w:p>
      <w:pPr>
        <w:pStyle w:val="PreformattedText"/>
        <w:bidi w:val="0"/>
        <w:spacing w:before="0" w:after="0"/>
        <w:jc w:val="left"/>
        <w:rPr/>
      </w:pPr>
      <w:r>
        <w:rPr/>
        <w:t xml:space="preserve"> </w:t>
      </w:r>
      <w:r>
        <w:rPr/>
        <w:t>,\nC20_=_C21 ,C20_=_C22 ,C21_=_C22 ,C21_=_C179 ,C21_=_C336 ,C25_=_C27 ,\nC25_=_C30 ,C25_=_C33 ,C25_=_C96 ,C25_=_C122 ,C25_=_C124 ,C25_=_C126 ,\nC25_=_C128 ,C25_=_C130 ,C25_=_C131 ,C25_=_C132 ,C25_=_C133 ,C25_=_C134 ,\nC25_=_C135 ,C25_=_C136 ,C25_=_C137 ,C25_=_C138 ,C25_=_C139 ,C25_=_C140 ,\nC25_=_C141 ,C25_=_C142 ,C27_=_C30 ,C27_=_C33 ,C27_=_C98 ,C27_=_C143 ,\nC27_=_C163 ,C27_=_C164 ,C27_=_C167 ,C27_=_C168 ,C27_=_C170 ,C27_=_C172 ,\nC27_=_C173 ,C27_=_C174 ,C27_=_C175 ,C27_=_C176 ,C27_=_C177 ,C27_=_C178 ,\nC27_=_C179 ,C30_=_C33 ,C30_=_C76 ,C30_=_C147 ,C30_=_C183 ,C30_=_C200 ,\nC30_=_C232 ,C30_=_C251 ,C30_=_C253 ,C30_=_C254 ,C30_=_C255 ,C30_=_C256 ,\nC30_=_C257 ,C30_=_C258 ,C30_=_C259 ,C30_=_C260 ,C30_=_C261 ,C30_=_C262 ,\nC33_=_C80 ,C33_=_C104 ,C33_=_C282 ,C33_=_C322 ,C33_=_C323 ,C33_=_C324 ,\nC33_=_C325 ,C33_=_C326 ,C33_=_C327 ,C33_=_C328 ,C33_=_C329 ,C33_=_C330 ,\nC33_=_C331 ,C33_=_C332 ,C33_=_C333 ,C33_=_C334 ,C33_=_C335 ,C33_=_C336 ,\nC33_=_C337 ,C49_=_C51 ,C49_=_C53 ,C49_=_C54 ,C49_=_C57 ,C49_=_C59 ,\nC49_=_C61 ,C49_=_C62 ,C49_=_C63 ,C49_=_C64 ,C49_=_C65 ,C49_=_C66 ,\nC49_=_C67 ,C49_=_C68 ,C49_=_C69 ,C49_=_C70 ,C49_=_C96 ,C49_=_C98 ,\nC49_=_C103 ,C49_=_C104 ,C51_=_C53 ,C51_=_C54 ,C51_=_C57 ,C51_=_C59 ,\nC51_=_C61 ,C51_=_C62 ,C51_=_C63 ,C51_=_C64 ,C51_=_C65 ,C51_=_C66 ,\nC51_=_C67 ,C51_=_C68 ,C51_=_C69 ,C51_=_C70 ,C51_=_C143 ,C51_=_C145 ,\nC51_=_C147 ,C53_=_C54 ,C53_=_C57 ,C53_=_C59 ,C53_=_C61 ,C53_=_C62 ,\nC53_=_C63 ,C53_=_C64 ,C53_=_C65 ,C53_=_C66 ,C53_=_C67 ,C53_=_C68 ,\nC53_=_C69 ,C53_=_C70 ,C53_=_C122 ,C53_=_C163 ,C53_=_C181 ,C53_=_C183 ,\nC53_=_C185 ,C54_=_C57 ,C54_=_C59 ,C54_=_C61 ,C54_=_C62 ,C54_=_C63 ,\nC54_=_C64 ,C54_=_C65 ,C54_=_C66 ,C54_=_C67 ,C54_=_C68 ,C54_=_C69 ,\nC54_=_C70 ,C54_=_C164 ,C54_=_C198 ,C54_=_C200 ,C57_=_C59 ,C57_=_C61 ,\nC57_=_C62 ,C57_=_C63 ,C57_=_C64 ,C57_=_C65 ,C57_=_C66 ,C57_=_C67 ,\nC57_=_C68 ,C57_=_C69 ,C57_=_C70 ,C57_=_C167 ,C57_=_C218 ,C57_=_C251 ,\nC59_=_C61 ,C59_=_C62 ,C59_=_C63 ,C59_=_C64 ,C59_=_C65 ,C59_=_C66 ,\nC59_=_C67 ,C59_=_C68 ,C59_=_C69 ,C59_=_C70 ,C59_=_C128 ,C59_=_C170 ,\nC59_=_C220 ,C59_=_C253 ,C59_=_C297 ,C61_=_C62 ,C61_=_C63 ,C61_=_C64 ,\nC61_=_C65 ,C61_=_C66 ,C61_=_C67 ,C61_=_C68 ,C61_=_C69 ,C61_=_C70 ,\nC61_=_C130 ,C61_=_C299 ,C61_=_C322 ,C62_=_C63 ,C62_=_C64 ,C62_=_C65 ,\nC62_=_C66 ,C62_=_C67 ,C62_=_C68 ,C62_=_C69 ,C62_=_C70 ,C62_=_C131 ,\nC62_=_C172 ,C62_=_C223 ,C62_=_C255 ,C62_=_C301 ,C63_=_C64 ,C63_=_C65 ,\nC63_=_C66 ,C63_=_C67 ,C63_=_C68 ,C63_=_C69 ,C63_=_C70 ,C63_=_C132 ,\nC63_=_C302 ,C63_=_C324 ,C64_=_C65 ,C64_=_C66 ,C64_=_C67 ,C64_=_C68 ,\nC64_=_C69 ,C64_=_C70 ,C64_=_C134 ,C64_=_C303 ,C64_=_C325 ,C65_=_C66 ,\nC65_=_C67 ,C65_=_C68 ,C65_=_C69 ,C65_=_C70 ,C65_=_C135 ,C65_=_C173 ,\nC65_=_C224 ,C65_=_C256 ,C66_=_C67 ,C66_=_C68 ,C66_=_C69 ,C66_=_C70 ,\nC66_=_C136 ,C66_=_C305 ,C66_=_C328 ,C67_=_C68 ,C67_=_C69 ,C67_=_C70 ,\nC67_=_C175 ,C67_=_C226 ,C67_=_C257 ,C68_=_C69 ,C68_=_C70 ,C68_=_C137 ,\nC68_=_C258 ,C68_=_C306 ,C68_=_C329 ,C69_=_C70 ,C69_=_C177 ,C69_=_C228 ,\nC69_=_C259 ,C70_=_C142 ,C70_=_C311 ,C70_=_C337 ,C74_=_C76 ,C74_=_C78 ,\nC74_=_C80 ,C74_=_C145 ,C74_=_C181 ,C74_=_C198 ,C74_=_C218 ,C74_=_C220 ,\nC74_=_C222 ,C74_=_C223 ,C74_=_C224 ,C74_=_C225 ,C74_=_C226 ,C74_=_C227 ,\nC74_=_C228 ,C74_=_C229 ,C74_=_C230 ,C74_=_C231 ,C76_=_C78 ,C76_=_C80 ,\nC76_=_C147 ,C76_=_C183 ,C76_=_C200 ,C76_=_C232 ,C76_=_C251 ,C76_=_C253 ,\nC76_=_C254 ,C76_=_C255 ,C76_=_C256 ,C76_=_C257 ,C76_=_C258 ,C76_=_C259 ,\nC76_=_C260 ,C76_=_C261 ,C76_=_C262 ,C78_=_C80 ,C78_=_C103 ,C78_=_C185 ,\nC78_=_C297 ,C78_=_C299 ,C78_=_C300 ,C78_=_C301 ,C78_=_C302 ,C78_=_C303 ,\nC78_=_C304 ,C78_=_C305 ,C78_=_C306 ,C78_=_C307 ,C78_=_C308 ,C78_=_C309 ,\nC78_=_C310 ,C78_=_C311 ,C80_=_C104 ,C80_=_C282 ,C80_=_C322 ,C80_=_C323 ,\nC80_=_C324 ,C80_=_C325 ,C80_=_C326 ,C80_=_C327 ,C80_=_C328 ,C80_=_C329 ,\nC80_=_C330 ,C80_=_C331 ,C80_=_C332 ,C80_=_C333 ,C80_=_C334 ,C80_=_C335 ,\nC80_=_C336 ,C80_=_C337 ,C96_=_C98 ,C96_=_C103 ,C96_=_C104 ,C96_=_C122 ,\nC96_=_C124 ,C96_=_C126 ,C96_=_C128 ,C96_=_C130 ,C96_=_C131 ,C96_=_C132 ,\nC96_=_C133 ,C96_=_C134 ,C96_=_C135 ,C96_=_C136 ,C96_=_C137 ,C96_=_C138 ,\nC96_=_C139 ,C96_=_C140 ,C96_=_C141 ,C96_=_C142 ,C98_=_C103 ,C98_=_C104 ,\nC98_=_C143 ,C98_=_C163 ,C98_=_C164 ,C98_=_C167 ,C98_=_C168 ,C98_=_C170 ,\nC98_=_C172 ,C98_=_C173 ,C98_=_C174 ,C98_=_C175 ,C98_=_C176 ,C98_=_C177 ,\nC98_=_C178 ,C98_=_C179 ,C103_=_C104 ,C103_=_C185 ,C103_=_C297 ,C103_=_C299 ,\nC103_=_C300 ,C103_=_C301 ,C103_=_C302 ,C103_=_C303 ,C103_=_C304 ,C103_=_C305 ,\nC103_=_C306 ,C103_=_C307 ,C103_=_C308 ,C103_=_C309 ,C103_=_C310 ,C103_=_C311 ,\nC104_=_C282 ,C104_=_C322 ,C104_=_C323 ,C104_=_C324 ,C104_=_C325 ,C104_=_C326 ,\nC104_=_C327 ,C104_=_C328 ,C104_=_C329 ,C104_=_C330 ,C104_=_C331 ,C104_=_C332 ,\nC104_=_C333 ,C104_=_C334 ,C104_=_C335 ,C104_=_C336 ,C104_=_C337 ,C122_=_C124 ,\nC122_=_C126 ,C122_=_C128 ,C122_=_C130 ,C122_=_C131 ,C122_=_C132 ,C122_=_C133 ,\nC122_=_C134 ,C122_=_C135 ,C122_=_C136 ,C122_=_C137 ,C122_=_C138 ,C122_=_C139 ,\nC122_=_C140 ,C122_=_C141 ,C122_=_C142 ,C122_=_C163 ,C122_=_C181 ,C122_=_C183 ,\nC122_=_C185 ,C124_=_C126 ,C124_=_C128 ,C124_=_C130 ,C124_=_C131 ,C124_=_C132 ,\nC124_=_C133 ,C124_=_C134 ,C124_=_C135 ,C124_=_C136 ,C124_=_C137 ,C124_=_C138 ,\nC124_=_C139 ,C124_=_C140 ,C124_=_C141 ,C124_=_C142 ,C124_=_C232 ,C126_=_C128 ,\nC126_=_C130 ,C126_=_C131 ,C126_=_C132 ,C126_=_C133 ,C126_=_C134 ,C126_=_C135 ,\nC126_=_C136 ,C126_=_C137 ,C126_=_C138 ,C126_=_C139 ,C126_=_C140 ,C126_=_C141 ,\nC126_=_C142 ,C126_=_C168 ,C126_=_C282 ,C128_=_C130 ,C128_=_C131 ,C128_=_C132 ,\nC128_=_C133 ,C128_=_C134 ,C128_=_C135 ,C128_=_C136 ,C128_=_C137 ,C128_=_C138 ,\nC128_=_C139 ,C128_=_C140 ,C128_=_C141 ,C128_=_C142 ,C128_=_C170 ,C128_=_C220 ,\nC128_=_C253 ,C128_=_C297 ,C130_=_C131 ,C130_=_C132 ,C130_=_C133 ,C130_=_C134 ,\nC130_=_C135 ,C130_=_C136 ,C130_=_C137 ,C130_=_C138 ,C130_=_C139 ,C130_=_C140 ,\nC130_=_C141 ,C130_=_C142 ,C130_=_C299 ,C130_=_C322 ,C131_=_C132 ,C131_=_C133 ,\nC131_=_C134 ,C131_=_C135 ,C131_=_C136 ,C131_=_C137 ,C131_=_C138 ,C131_=_C139 ,\nC131_=_C140 ,C131_=_C141 ,C131_=_C142 ,C131_=_C172 ,C131_=_C223 ,C131_=_C255 ,\nC131_=_C301 ,C132_=_C133 ,C132_=_C134 ,C132_=_C135 ,C132_=_C136 ,C132_=_C137 ,\nC132_=_C138 ,C132_=_C139 ,C132_=_C140 ,C132_=_C141 ,C132_=_C142 ,C132_=_C302 ,\nC132_=_C324 ,C133_=_C134 ,C133_=_C135 ,C133_=_C136 ,C133_=_C137 ,C133_=_C138 ,\nC133_=_C139 ,C133_=_C140 ,C133_=_C141 ,C133_=_C142 ,C134_=_C135 ,C134_=_C136 ,\nC134_=_C137 ,C134_=_C138 ,C134_=_C139 ,C134_=_C140 ,C134_=_C141 ,C134_=_C142 ,\nC134_=_C303 ,C134_=_C325 ,C135_=_C136 ,C135_=_C137 ,C135_=_C138 ,C135_=_C139 ,\nC135_=_C140 ,C135_=_C141 ,C135_=_C142 ,C135_=_C173 ,C135_=_C224 ,C135_=_C256 ,\nC136_=_C137 ,C136_=_C138 ,C136_=_C139 ,C136_=_C140 ,C136_=_C141 ,C136_=_C142 ,\nC136_=_C305 ,C136_=_C328 ,C137_=_C138 ,C137_=_C139 ,C137_=_C140 ,C137_=_C141 ,\nC137_=_C142 ,C137_=_C258 ,C137_=_C306 ,C137_=_C329 ,C138_=_C139 ,C138_=_C140 ,\nC138_=_C141 ,C138_=_C142 ,C139_=_C140 ,C139_=_C141 ,C139_=_C142 ,C140_=_C141 ,\nC140_=_C142 ,C141_=_C142 ,C142_=_C311 ,C142_=_C337 ,C143_=_C145 ,C143_=_C147 ,\nC143_=_C163 ,C143_=_C164 ,C143_=_C167 ,C143_=_C168 ,C143_=_C170 ,C143_=_C172 ,\nC143_=_C173 ,C143_=_C174 ,C143_=_C175 ,C143_=_C176 ,C143_=_C177 ,C143_=_C178 ,\nC143_=_C179 ,C145_=_C147 ,C145_=_C181 ,C145_=_C198 ,C145_=_C218 ,C145_=_C220 ,\nC145_=_C222 ,C145_=_C223 ,C145_=_C224 ,C145_=_C225 ,C145_=_C226 ,C145_=_C227 ,\nC145_=_C228 ,C145_=_C229 ,C145_=_C230 ,C145_=_C231 ,C147_=_C183 ,C147_=_C200 ,\nC147_=_C232 ,C147_=_C251 ,C147_=_C253 ,C147_=_C254 ,C147_=_C255 ,C147_=_C256 ,\nC147_=_C257 ,C147_=_C258 ,C147_=_C259 ,C147_=_C260 ,C147_=_C261 ,C147_=_C262 ,\nC163_=_C164 ,C163_=_C167 ,C163_=_C168 ,C163_=_C170 ,C163_=_C172 ,C163_=_C173 ,\nC163_=_C174 ,C163_=_C175 ,C163_=_C176 ,C163_=_C177 ,C163_=_C178 ,C163_=_C179 ,\nC163_=_C181 ,C163_=_C183 ,C163_=_C185 ,C164_=_C167 ,C164_=_C168 ,C164_=_C170 ,\nC164_=_C172 ,C164_=_C173 ,C164_=_C174 ,C164_=_C175 ,C164_=_C176 ,C164_=_C177 ,\nC164_=_C178 ,C164_=_C179 ,C164_=_C198 ,C164_=_C200 ,C167_=_C168 ,C167_=_C170 ,\nC167_=_C172 ,C167_=_C173 ,C167_=_C174 ,C167_=_C175 ,C167_=_C176 ,C167_=_C177 ,\nC167_=_C178 ,C167_=_C179 ,C167_=_C218 ,C167_=_C251 ,C168_=_C170 ,C168_=_C172 ,\nC168_=_C173 ,C168_=_C174 ,C168_=_C175 ,C168_=_C176 ,C168_=_C177 ,C168_=_C178 ,\nC168_=_C179 ,C168_=_C282 ,C170_=_C172 ,C170_=_C173 ,C170_=_C174 ,C170_=_C175 ,\nC170_=_C176 ,C170_=_C177 ,C170_=_C178 ,C170_=_C179 ,C170_=_C220 ,C170_=_C253 ,\nC170_=_C297 ,C172_=_C173 ,C172_=_C174 ,C172_=_C175 ,C172_=_C176 ,C172_=_C177 ,\nC172_=_C178 ,C172_=_C179 ,C172_=_C223 ,C172_=_C255 ,C172_=_C301 ,C173_=_C174 ,\nC173_=_C175 ,C173_=_C176 ,C173_=_C177 ,C173_=_C178 ,C173_=_C179 ,C173_=_C224 ,\nC173_=_C256 ,C174_=_C175 ,C174_=_C176 ,C174_=_C177 ,C174_=_C178 ,C174_=_C179 ,\nC174_=_C326 ,C175_=_C176 ,C175_=_C177 ,C175_=_C178 ,C175_=_C179 ,C175_=_C226 ,\nC175_=_C257 ,C176_=_C177 ,C176_=_C178 ,C176_=_C179 ,C176_=_C331 ,C177_=_C178 ,\nC177_=_C179 ,C177_=_C228 ,C177_=_C259 ,C178_=_C179 ,C178_=_C333 ,C179_=_C336 ,\nC181_=_C183 ,C181_=_C185 ,C181_=_C198 ,C181_=_C218 ,C181_=_C220 ,C181_=_C222 ,\nC181_=_C223 ,C181_=_C224 ,C181_=_C225 ,C181_=_C226 ,C181_=_C227 ,C181_=_C228 ,\nC181_=_C229 ,C181_=_C230 ,C181_=_C231 ,C183_=_C185 ,C183_=_C200 ,C183_=_C232 ,\nC183_=_C251 ,C183_=_C253 ,C183_=_C254 ,C183_=_C255 ,C183_=_C256 ,C183_=_C257 ,\nC183_=_C258 ,C183_=_C259 ,C183_=_C260 ,C183_=_C261 ,C183_=_C262 ,C185_=_C297 ,\nC185_=_C299 ,C185_=_C300 ,C185_=_C301 ,C185_=_C302 ,C185_=_C303 ,C185_=_C304 ,\nC185_=_C305 ,C185_=_C306 ,C185_=_C307 ,C185_=_C308 ,C185_=_C309 ,C185_=_C310 ,\nC185_=_C311 ,C198_=_C200 ,C198_=_C218 ,C198_=_C220 ,C198_=_C222 ,C198_=_C223 ,\nC198_=_C224 ,C198_=_C225 ,C198_=_C226 ,C198_=_C227 ,C198_=_C228 ,C198_=_C229 ,\nC198_=_C230 ,C198_=_C231 ,C200_=_C232 ,C200_=_C251 ,C200_=_C253 ,C200_=_C254 ,\nC200_=_C255 ,C200_=_C256 ,C200_=_C257 ,C200_=_C258 ,C200_=_C259 ,C200_=_C260 ,\nC200_=_C261 ,C200_=_C262 ,C218_=_C220 ,C218_=_C222 ,C218_=_C223 ,C218_=_C224 ,\nC218_=_C225</w:t>
      </w:r>
    </w:p>
    <w:p>
      <w:pPr>
        <w:pStyle w:val="PreformattedText"/>
        <w:bidi w:val="0"/>
        <w:spacing w:before="0" w:after="0"/>
        <w:jc w:val="left"/>
        <w:rPr/>
      </w:pPr>
      <w:r>
        <w:rPr/>
        <w:t xml:space="preserve"> </w:t>
      </w:r>
      <w:r>
        <w:rPr/>
        <w:t>,C218_=_C226 ,C218_=_C227 ,C218_=_C228 ,C218_=_C229 ,C218_=_C230 ,\nC218_=_C231 ,C218_=_C251 ,C220_=_C222 ,C220_=_C223 ,C220_=_C224 ,C220_=_C225 ,\nC220_=_C226 ,C220_=_C227 ,C220_=_C228 ,C220_=_C229 ,C220_=_C230 ,C220_=_C231 ,\nC220_=_C253 ,C220_=_C297 ,C222_=_C223 ,C222_=_C224 ,C222_=_C225 ,C222_=_C226 ,\nC222_=_C227 ,C222_=_C228 ,C222_=_C229 ,C222_=_C230 ,C222_=_C231 ,C222_=_C300 ,\nC222_=_C323 ,C223_=_C224 ,C223_=_C225 ,C223_=_C226 ,C223_=_C227 ,C223_=_C228 ,\nC223_=_C229 ,C223_=_C230 ,C223_=_C231 ,C223_=_C255 ,C223_=_C301 ,C224_=_C225 ,\nC224_=_C226 ,C224_=_C227 ,C224_=_C228 ,C224_=_C229 ,C224_=_C230 ,C224_=_C231 ,\nC224_=_C256 ,C225_=_C226 ,C225_=_C227 ,C225_=_C228 ,C225_=_C229 ,C225_=_C230 ,\nC225_=_C231 ,C225_=_C304 ,C225_=_C327 ,C226_=_C227 ,C226_=_C228 ,C226_=_C229 ,\nC226_=_C230 ,C226_=_C231 ,C226_=_C257 ,C227_=_C228 ,C227_=_C229 ,C227_=_C230 ,\nC227_=_C231 ,C227_=_C307 ,C227_=_C330 ,C228_=_C229 ,C228_=_C230 ,C228_=_C231 ,\nC228_=_C259 ,C229_=_C230 ,C229_=_C231 ,C229_=_C308 ,C229_=_C332 ,C230_=_C231 ,\nC230_=_C309 ,C230_=_C334 ,C231_=_C310 ,C231_=_C335 ,C232_=_C251 ,C232_=_C253 ,\nC232_=_C254 ,C232_=_C255 ,C232_=_C256 ,C232_=_C257 ,C232_=_C258 ,C232_=_C259 ,\nC232_=_C260 ,C232_=_C261 ,C232_=_C262 ,C251_=_C253 ,C251_=_C254 ,C251_=_C255 ,\nC251_=_C256 ,C251_=_C257 ,C251_=_C258 ,C251_=_C259 ,C251_=_C260 ,C251_=_C261 ,\nC251_=_C262 ,C253_=_C254 ,C253_=_C255 ,C253_=_C256 ,C253_=_C257 ,C253_=_C258 ,\nC253_=_C259 ,C253_=_C260 ,C253_=_C261 ,C253_=_C262 ,C253_=_C297 ,C254_=_C255 ,\nC254_=_C256 ,C254_=_C257 ,C254_=_C258 ,C254_=_C259 ,C254_=_C260 ,C254_=_C261 ,\nC254_=_C262 ,C255_=_C256 ,C255_=_C257 ,C255_=_C258 ,C255_=_C259 ,C255_=_C260 ,\nC255_=_C261 ,C255_=_C262 ,C255_=_C301 ,C256_=_C257 ,C256_=_C258 ,C256_=_C259 ,\nC256_=_C260 ,C256_=_C261 ,C256_=_C262 ,C257_=_C258 ,C257_=_C259 ,C257_=_C260 ,\nC257_=_C261 ,C257_=_C262 ,C258_=_C259 ,C258_=_C260 ,C258_=_C261 ,C258_=_C262 ,\nC258_=_C306 ,C258_=_C329 ,C259_=_C260 ,C259_=_C261 ,C259_=_C262 ,C260_=_C261 ,\nC260_=_C262 ,C261_=_C262 ,C282_=_C322 ,C282_=_C323 ,C282_=_C324 ,C282_=_C325 ,\nC282_=_C326 ,C282_=_C327 ,C282_=_C328 ,C282_=_C329 ,C282_=_C330 ,C282_=_C331 ,\nC282_=_C332 ,C282_=_C333 ,C282_=_C334 ,C282_=_C335 ,C282_=_C336 ,C282_=_C337 ,\nC297_=_C299 ,C297_=_C300 ,C297_=_C301 ,C297_=_C302 ,C297_=_C303 ,C297_=_C304 ,\nC297_=_C305 ,C297_=_C306 ,C297_=_C307 ,C297_=_C308 ,C297_=_C309 ,C297_=_C310 ,\nC297_=_C311 ,C299_=_C300 ,C299_=_C301 ,C299_=_C302 ,C299_=_C303 ,C299_=_C304 ,\nC299_=_C305 ,C299_=_C306 ,C299_=_C307 ,C299_=_C308 ,C299_=_C309 ,C299_=_C310 ,\nC299_=_C311 ,C299_=_C322 ,C300_=_C301 ,C300_=_C302 ,C300_=_C303 ,C300_=_C304 ,\nC300_=_C305 ,C300_=_C306 ,C300_=_C307 ,C300_=_C308 ,C300_=_C309 ,C300_=_C310 ,\nC300_=_C311 ,C300_=_C323 ,C301_=_C302 ,C301_=_C303 ,C301_=_C304 ,C301_=_C305 ,\nC301_=_C306 ,C301_=_C307 ,C301_=_C308 ,C301_=_C309 ,C301_=_C310 ,C301_=_C311 ,\nC302_=_C303 ,C302_=_C304 ,C302_=_C305 ,C302_=_C306 ,C302_=_C307 ,C302_=_C308 ,\nC302_=_C309 ,C302_=_C310 ,C302_=_C311 ,C302_=_C324 ,C303_=_C304 ,C303_=_C305 ,\nC303_=_C306 ,C303_=_C307 ,C303_=_C308 ,C303_=_C309 ,C303_=_C310 ,C303_=_C311 ,\nC303_=_C325 ,C304_=_C305 ,C304_=_C306 ,C304_=_C307 ,C304_=_C308 ,C304_=_C309 ,\nC304_=_C310 ,C304_=_C311 ,C304_=_C327 ,C305_=_C306 ,C305_=_C307 ,C305_=_C308 ,\nC305_=_C309 ,C305_=_C310 ,C305_=_C311 ,C305_=_C328 ,C306_=_C307 ,C306_=_C308 ,\nC306_=_C309 ,C306_=_C310 ,C306_=_C311 ,C306_=_C329 ,C307_=_C308 ,C307_=_C309 ,\nC307_=_C310 ,C307_=_C311 ,C307_=_C330 ,C308_=_C309 ,C308_=_C310 ,C308_=_C311 ,\nC308_=_C332 ,C309_=_C310 ,C309_=_C311 ,C309_=_C334 ,C310_=_C311 ,C310_=_C335 ,\nC311_=_C337 ,C322_=_C323 ,C322_=_C324 ,C322_=_C325 ,C322_=_C326 ,C322_=_C327 ,\nC322_=_C328 ,C322_=_C329 ,C322_=_C330 ,C322_=_C331 ,C322_=_C332 ,C322_=_C333 ,\nC322_=_C334 ,C322_=_C335 ,C322_=_C336 ,C322_=_C337 ,C323_=_C324 ,C323_=_C325 ,\nC323_=_C326 ,C323_=_C327 ,C323_=_C328 ,C323_=_C329 ,C323_=_C330 ,C323_=_C331 ,\nC323_=_C332 ,C323_=_C333 ,C323_=_C334 ,C323_=_C335 ,C323_=_C336 ,C323_=_C337 ,\nC324_=_C325 ,C324_=_C326 ,C324_=_C327 ,C324_=_C328 ,C324_=_C329 ,C324_=_C330 ,\nC324_=_C331 ,C324_=_C332 ,C324_=_C333 ,C324_=_C334 ,C324_=_C335 ,C324_=_C336 ,\nC324_=_C337 ,C325_=_C326 ,C325_=_C327 ,C325_=_C328 ,C325_=_C329 ,C325_=_C330 ,\nC325_=_C331 ,C325_=_C332 ,C325_=_C333 ,C325_=_C334 ,C325_=_C335 ,C325_=_C336 ,\nC325_=_C337 ,C326_=_C327 ,C326_=_C328 ,C326_=_C329 ,C326_=_C330 ,C326_=_C331 ,\nC326_=_C332 ,C326_=_C333 ,C326_=_C334 ,C326_=_C335 ,C326_=_C336 ,C326_=_C337 ,\nC327_=_C328 ,C327_=_C329 ,C327_=_C330 ,C327_=_C331 ,C327_=_C332 ,C327_=_C333 ,\nC327_=_C334 ,C327_=_C335 ,C327_=_C336 ,C327_=_C337 ,C328_=_C329 ,C328_=_C330 ,\nC328_=_C331 ,C328_=_C332 ,C328_=_C333 ,C328_=_C334 ,C328_=_C335 ,C328_=_C336 ,\nC328_=_C337 ,C329_=_C330 ,C329_=_C331 ,C329_=_C332 ,C329_=_C333 ,C329_=_C334 ,\nC329_=_C335 ,C329_=_C336 ,C329_=_C337 ,C330_=_C331 ,C330_=_C332 ,C330_=_C333 ,\nC330_=_C334 ,C330_=_C335 ,C330_=_C336 ,C330_=_C337 ,C331_=_C332 ,C331_=_C333 ,\nC331_=_C334 ,C331_=_C335 ,C331_=_C336 ,C331_=_C337 ,C332_=_C333 ,C332_=_C334 ,\nC332_=_C335 ,C332_=_C336 ,C332_=_C337 ,C333_=_C334 ,C333_=_C335 ,C333_=_C336 ,\nC333_=_C337 ,C334_=_C335 ,C334_=_C336 ,C334_=_C337 ,C335_=_C336 ,C335_=_C337 ,\nC336_=_C337 ,"];250[shape=box, label="id:250 level: 6\n173: C3 C7 C24 C26 C29 \nC34 C49 C51 C54 C57 C71 \nC73 C75 C81 C96 C97 C98 \nC99 C100 C101 C102 C103 C104 \nC106 C107 C108 C109 C110 C112 \nC113 C114 C115 C116 C118 C119 \nC120 C124 C143 C145 C147 C149 \nC150 C151 C152 C153 C154 C155 \nC156 C157 C158 C159 C160 C161 \nC162 C164 C167 C180 C182 C198 \nC200 C202 C203 C204 C205 C206 \nC207 C208 C209 C210 C211 C212 \nC213 C214 C215 C216 C218 C232 \nC234 C235 C236 C237 C238 C239 \nC240 C241 C242 C243 C244 C245 \nC246 C247 C248 C249 C250 C251 \nC254 C263 C264 C265 C266 C267 \nC268 C269 C270 C271 C272 C273 \nC274 C275 C276 C277 C278 C279 \nC280 C312 C338 C339 C341 C342 \nC343 C344 C345 C346 C347 C348 \nC349 C351 C352 C353 C354 C355 \nC377 C469 C713 C844 C977 C1090 \nC1276 C1539 C1744 C1888 C1889 C1890 \nC1891 C1892 C1893 C1894 C1895 C1896 \nC1897 C1898 C1899 C1901 C1902 C1903 \nC1904 C1905 C2263 C2528 C2641 C2911 \nC3222 C3652 C3710 C3759 C3797 C3865 \nC3888 C3945 C3963 C3964 C3965 C3966 \n2323: C3_=_C7( C3 C7 ) C3_=_C24( C3 C24 ) C3_=_C49( C3 C49 ) C3_=_C96( C3 C96 ) C3_=_C97( C3 C97 ) \nC3_=_C98( C3 C98 ) C3_=_C99( C3 C99 ) C3_=_C100( C3 C100 ) C3_=_C101( C3 C101 ) C3_=_C102( C3 C102 ) C3_=_C103( C3 C103 ) \nC3_=_C104( C3 C104 ) C3_=_C106( C3 C106 ) C3_=_C107( C3 C107 ) C3_=_C108( C3 C108 ) C3_=_C109( C3 C109 ) C3_=_C110( C3 C110 ) \nC3_=_C112( C3 C112 ) C3_=_C113( C3 C113 ) C3_=_C114( C3 C114 ) C3_=_C115( C3 C115 ) C3_=_C116( C3 C116 ) C3_=_C118( C3 C118 ) \nC3_=_C119( C3 C119 ) C3_=_C120( C3 C120 ) C7_=_C54( C7 C54 ) C7_=_C73( C7 C73 ) C7_=_C99( C7 C99 ) C7_=_C164( C7 C164 ) \nC7_=_C180( C7 C180 ) C7_=_C198( C7 C198 ) C7_=_C200( C7 C200 ) C7_=_C202( C7 C202 ) C7_=_C203( C7 C203 ) C7_=_C204( C7 C204 ) \nC7_=_C205( C7 C205 ) C7_=_C206( C7 C206 ) C7_=_C207( C7 C207 ) C7_=_C208( C7 C208 ) C7_=_C209( C7 C209 ) C7_=_C210( C7 C210 ) \nC7_=_C211( C7 C211 ) C7_=_C212( C7 C212 ) C7_=_C213( C7 C213 ) C7_=_C214( C7 C214 ) C7_=_C215( C7 C215 ) C7_=_C216( C7 C216 ) \nC24_=_C26( C24 C26 ) C24_=_C29( C24 C29 ) C24_=_C34( C24 C34 ) C24_=_C49( C24 C49 ) C24_=_C96( C24 C96 ) C24_=_C97( C24 C97 ) \nC24_=_C98( C24 C98 ) C24_=_C99( C24 C99 ) C24_=_C100( C24 C100 ) C24_=_C101( C24 C101 ) C24_=_C102( C24 C102 ) C24_=_C103( C24 C103 ) \nC24_=_C104( C24 C104 ) C24_=_C106( C24 C106 ) C24_=_C107( C24 C107 ) C24_=_C108( C24 C108 ) C24_=_C109( C24 C109 ) C24_=_C110( C24 C110 ) \nC24_=_C112( C24 C112 ) C24_=_C113( C24 C113 ) C24_=_C114( C24 C114 ) C24_=_C115( C24 C115 ) C24_=_C116( C24 C116 ) C24_=_C118( C24 C118 ) \nC24_=_C119( C24 C119 ) C24_=_C120( C24 C120 ) C26_=_C29( C26 C29 ) C26_=_C34( C26 C34 ) C26_=_C51( C26 C51 ) C26_=_C71( C26 C71 ) \nC26_=_C97( C26 C97 ) C26_=_C143( C26 C143 ) C26_=_C145( C26 C145 ) C26_=_C147( C26 C147 ) C26_=_C149( C26 C149 ) C26_=_C150( C26 C150 ) \nC26_=_C151( C26 C151 ) C26_=_C152( C26 C152 ) C26_=_C153( C26 C153 ) C26_=_C154( C26 C154 ) C26_=_C155( C26 C155 ) C26_=_C156( C26 C156 ) \nC26_=_C157( C26 C157 ) C26_=_C158( C26 C158 ) C26_=_C159( C26 C159 ) C26_=_C160( C26 C160 ) C26_=_C161( C26 C161 ) C26_=_C162( C26 C162 ) \nC29_=_C34( C29 C34 ) C29_=_C75( C29 C75 ) C29_=_C100( C29 C100 ) C29_=_C124( C29 C124 ) C29_=_C182( C29 C182 ) C29_=_C232( C29 C232 ) \nC29_=_C234( C29 C234 ) C29_=_C235( C29 C235 ) C29_=_C236( C29 C236 ) C29_=_C237( C29 C237 ) C29_=_C238( C29 C238 ) C29_=_C239( C29 C239 ) \nC29_=_C240( C29 C240 ) C29_=_C241( C29 C241 ) C29_=_C242( C29 C242 ) C29_=_C243( C29 C243 ) C29_=_C244( C29 C244 ) C29_=_C245( C29 C245 ) \nC29_=_C246( C29 C246 ) C29_=_C247( C29 C247 ) C29_=_C248( C29 C248 ) C29_=_C249( C29 C249 ) C29_=_C250( C29 C250 ) C34_=_C81( C34 C81 ) \nC34_=_C150( C34 C150 ) C34_=_C204( C34 C204 ) C34_=_C236( C34 C236 ) C34_=_C254( C34 C254 ) C34_=_C263( C34 C263 ) C34_=_C312( C34 C312 ) \nC34_=_C338( C34 C338 ) C34_=_C339( C34 C339 ) C34_=_C341( C34 C341 ) C34_=_C342( C34 C342 ) C34_=_C343( C34 C343 ) C34_=_C344( C34 C344 ) \nC34_=_C345( C34 C345 ) C34_=_C346( C34 C346 ) C34_=_C347( C34 C347 ) C34_=_C348( C34 C348 ) C34_=_C349( C34 C349 ) C34_=_C351( C34 C351 ) \nC34_=_C352( C34 C352 ) C34_=_C353( C34 C353 ) C34_=_C354( C34 C354 ) C34_=_C355( C34 C355 ) C49_=_C51( C49 C51 ) C49_=_C54( C49 C54 ) \nC49_=_C57( C49 C57 ) C49_=_C96( C49 C96 ) C49_=_C97( C49 C97 ) C49_=_C98( C49 C98 ) C49_=_C99( C49 C99 ) C49_=_C100( C49 C100 ) \nC49_=_C101( C49 C101 ) C49_=_C102( C49 C102 ) C49_=_C103( C49 C103 ) C49_=_C104( C49 C104 ) C49_=_C106( C49 C106 ) C49_=_C107( C49 C107 ) \nC49_=_C108( C49 C108 ) C49_=_C109( C49 C109 ) C49_=_C110( C49 C110 ) C49_=_C112( C49 C112 ) C49_=_C113( C49 C113 ) C49_=_C114( C49 C114 ) \nC49_=_C115( C49 C115 ) C49_=_C116( C49 C116 ) C49_=_C118( C49 C118 ) C49_=_C119( C49 C119 ) C49_=_C120( C49 C120</w:t>
      </w:r>
    </w:p>
    <w:p>
      <w:pPr>
        <w:pStyle w:val="PreformattedText"/>
        <w:bidi w:val="0"/>
        <w:spacing w:before="0" w:after="0"/>
        <w:jc w:val="left"/>
        <w:rPr/>
      </w:pPr>
      <w:r>
        <w:rPr/>
        <w:t xml:space="preserve"> </w:t>
      </w:r>
      <w:r>
        <w:rPr/>
        <w:t>) C51_=_C54( C51 C54 ) \nC51_=_C57( C51 C57 ) C51_=_C71( C51 C71 ) C51_=_C97( C51 C97 ) C51_=_C143( C51 C143 ) C51_=_C145( C51 C145 ) C51_=_C147( C51 C147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4_=_C57( C54 C57 ) C54_=_C73( C54 C73 ) C54_=_C99( C54 C99 ) C54_=_C164( C54 C164 ) \nC54_=_C180( C54 C180 ) C54_=_C198( C54 C198 ) C54_=_C200( C54 C200 ) C54_=_C202( C54 C202 ) C54_=_C203( C54 C203 ) C54_=_C204( C54 C204 ) \nC54_=_C205( C54 C205 ) C54_=_C206( C54 C206 ) C54_=_C207( C54 C207 ) C54_=_C208( C54 C208 ) C54_=_C209( C54 C209 ) C54_=_C210( C54 C210 ) \nC54_=_C211( C54 C211 ) C54_=_C212( C54 C212 ) C54_=_C213( C54 C213 ) C54_=_C214( C54 C214 ) C54_=_C215( C54 C215 ) C54_=_C216( C54 C216 ) \nC57_=_C101( C57 C101 ) C57_=_C167( C57 C167 ) C57_=_C218( C57 C218 ) C57_=_C251( C57 C251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71_=_C73( C71 C73 ) C71_=_C75( C71 C75 ) \nC71_=_C81( C71 C81 ) C71_=_C97( C71 C97 ) C71_=_C143( C71 C143 ) C71_=_C145( C71 C145 ) C71_=_C147( C71 C147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3_=_C75( C73 C75 ) C73_=_C81( C73 C81 ) C73_=_C99( C73 C99 ) C73_=_C164( C73 C164 ) C73_=_C180( C73 C180 ) \nC73_=_C198( C73 C198 ) C73_=_C200( C73 C200 ) C73_=_C202( C73 C202 ) C73_=_C203( C73 C203 ) C73_=_C204( C73 C204 ) C73_=_C205( C73 C205 ) \nC73_=_C206( C73 C206 ) C73_=_C207( C73 C207 ) C73_=_C208( C73 C208 ) C73_=_C209( C73 C209 ) C73_=_C210( C73 C210 ) C73_=_C211( C73 C211 ) \nC73_=_C212( C73 C212 ) C73_=_C213( C73 C213 ) C73_=_C214( C73 C214 ) C73_=_C215( C73 C215 ) C73_=_C216( C73 C216 ) C75_=_C81( C75 C81 ) \nC75_=_C100( C75 C100 ) C75_=_C124( C75 C124 ) C75_=_C182( C75 C182 ) C75_=_C232( C75 C232 ) C75_=_C234( C75 C234 ) C75_=_C235( C75 C235 ) \nC75_=_C236( C75 C236 ) C75_=_C237( C75 C237 ) C75_=_C238( C75 C238 ) C75_=_C239( C75 C239 ) C75_=_C240( C75 C240 ) C75_=_C241( C75 C241 ) \nC75_=_C242( C75 C242 ) C75_=_C243( C75 C243 ) C75_=_C244( C75 C244 ) C75_=_C245( C75 C245 ) C75_=_C246( C75 C246 ) C75_=_C247( C75 C247 ) \nC75_=_C248( C75 C248 ) C75_=_C249( C75 C249 ) C75_=_C250( C75 C250 ) C81_=_C150( C81 C150 ) C81_=_C204( C81 C204 ) C81_=_C236( C81 C236 ) \nC81_=_C254( C81 C254 ) C81_=_C263( C81 C263 ) C81_=_C312( C81 C312 ) C81_=_C338( C81 C338 ) C81_=_C339( C81 C339 ) C81_=_C341( C81 C341 ) \nC81_=_C342( C81 C342 ) C81_=_C343( C81 C343 ) C81_=_C344( C81 C344 ) C81_=_C345( C81 C345 ) C81_=_C346( C81 C346 ) C81_=_C347( C81 C347 ) \nC81_=_C348( C81 C348 ) C81_=_C349( C81 C349 ) C81_=_C351( C81 C351 ) C81_=_C352( C81 C352 ) C81_=_C353( C81 C353 ) C81_=_C354( C81 C354 ) \nC81_=_C355( C81 C355 ) C96_=_C97( C96 C97 ) C96_=_C98( C96 C98 ) C96_=_C99( C96 C99 ) C96_=_C100( C96 C100 ) C96_=_C101( C96 C101 ) \nC96_=_C102( C96 C102 ) C96_=_C103( C96 C103 ) C96_=_C104( C96 C104 ) C96_=_C106( C96 C106 ) C96_=_C107( C96 C107 ) C96_=_C108( C96 C108 ) \nC96_=_C109( C96 C109 ) C96_=_C110( C96 C110 ) C96_=_C112( C96 C112 ) C96_=_C113( C96 C113 ) C96_=_C114( C96 C114 ) C96_=_C115( C96 C115 ) \nC96_=_C116( C96 C116 ) C96_=_C118( C96 C118 ) C96_=_C119( C96 C119 ) C96_=_C120( C96 C120 ) C96_=_C124( C96 C124 ) C97_=_C98( C97 C98 ) \nC97_=_C99( C97 C99 ) C97_=_C100( C97 C100 ) C97_=_C101( C97 C101 ) C97_=_C102( C97 C102 ) C97_=_C103( C97 C103 ) C97_=_C104( C97 C104 ) \nC97_=_C106( C97 C106 ) C97_=_C107( C97 C107 ) C97_=_C108( C97 C108 ) C97_=_C109( C97 C109 ) C97_=_C110( C97 C110 ) C97_=_C112( C97 C112 ) \nC97_=_C113( C97 C113 ) C97_=_C114( C97 C114 ) C97_=_C115( C97 C115 ) C97_=_C116( C97 C116 ) C97_=_C118( C97 C118 ) C97_=_C119( C97 C119 ) \nC97_=_C120( C97 C120 ) C97_=_C143( C97 C143 ) C97_=_C145( C97 C145 ) C97_=_C147( C97 C147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8_=_C99( C98 C99 ) C98_=_C100( C98 C100 ) C98_=_C101( C98 C101 ) C98_=_C102( C98 C102 ) C98_=_C103( C98 C103 ) C98_=_C104( C98 C104 ) \nC98_=_C106( C98 C106 ) C98_=_C107( C98 C107 ) C98_=_C108( C98 C108 ) C98_=_C109( C98 C109 ) C98_=_C110( C98 C110 ) C98_=_C112( C98 C112 ) \nC98_=_C113( C98 C113 ) C98_=_C114( C98 C114 ) C98_=_C115( C98 C115 ) C98_=_C116( C98 C116 ) C98_=_C118( C98 C118 ) C98_=_C119( C98 C119 ) \nC98_=_C120( C98 C120 ) C98_=_C143( C98 C143 ) C98_=_C164( C98 C164 ) C98_=_C167( C98 C167 ) C99_=_C100( C99 C100 ) C99_=_C101( C99 C101 ) \nC99_=_C102( C99 C102 ) C99_=_C103( C99 C103 ) C99_=_C104( C99 C104 ) C99_=_C106( C99 C106 ) C99_=_C107( C99 C107 ) C99_=_C108( C99 C108 ) \nC99_=_C109( C99 C109 ) C99_=_C110( C99 C110 ) C99_=_C112( C99 C112 ) C99_=_C113( C99 C113 ) C99_=_C114( C99 C114 ) C99_=_C115( C99 C115 ) \nC99_=_C116( C99 C116 ) C99_=_C118( C99 C118 ) C99_=_C119( C99 C119 ) C99_=_C120( C99 C120 ) C99_=_C164( C99 C164 ) C99_=_C180( C99 C180 ) \nC99_=_C198( C99 C198 ) C99_=_C200( C99 C200 ) C99_=_C202( C99 C202 ) C99_=_C203( C99 C203 ) C99_=_C204( C99 C204 ) C99_=_C205( C99 C205 ) \nC99_=_C206( C99 C206 ) C99_=_C207( C99 C207 ) C99_=_C208( C99 C208 ) C99_=_C209( C99 C209 ) C99_=_C210( C99 C210 ) C99_=_C211( C99 C211 ) \nC99_=_C212( C99 C212 ) C99_=_C213( C99 C213 ) C99_=_C214( C99 C214 ) C99_=_C215( C99 C215 ) C99_=_C216( C99 C216 ) C100_=_C101( C100 C101 ) \nC100_=_C102( C100 C102 ) C100_=_C103( C100 C103 ) C100_=_C104( C100 C104 ) C100_=_C106( C100 C106 ) C100_=_C107( C100 C107 ) C100_=_C108( C100 C108 ) \nC100_=_C109( C100 C109 ) C100_=_C110( C100 C110 ) C100_=_C112( C100 C112 ) C100_=_C113( C100 C113 ) C100_=_C114( C100 C114 ) C100_=_C115( C100 C115 ) \nC100_=_C116( C100 C116 ) C100_=_C118( C100 C118 ) C100_=_C119( C100 C119 ) C100_=_C120( C100 C120 ) C100_=_C124( C100 C124 ) C100_=_C182( C100 C182 ) \nC100_=_C232( C100 C232 ) C100_=_C234( C100 C234 ) C100_=_C235( C100 C235 ) C100_=_C236( C100 C236 ) C100_=_C237( C100 C237 ) C100_=_C238( C100 C238 ) \nC100_=_C239( C100 C239 ) C100_=_C240( C100 C240 ) C100_=_C241( C100 C241 ) C100_=_C242( C100 C242 ) C100_=_C243( C100 C243 ) C100_=_C244( C100 C244 ) \nC100_=_C245( C100 C245 ) C100_=_C246( C100 C246 ) C100_=_C247( C100 C247 ) C100_=_C248( C100 C248 ) C100_=_C249( C100 C249 ) C100_=_C250( C100 C250 ) \nC101_=_C102( C101 C102 ) C101_=_C103( C101 C103 ) C101_=_C104( C101 C104 ) C101_=_C106( C101 C106 ) C101_=_C107( C101 C107 ) C101_=_C108( C101 C108 ) \nC101_=_C109( C101 C109 ) C101_=_C110( C101 C110 ) C101_=_C112( C101 C112 ) C101_=_C113( C101 C113 ) C101_=_C114( C101 C114 ) C101_=_C115( C101 C115 ) \nC101_=_C116( C101 C116 ) C101_=_C118( C101 C118 ) C101_=_C119( C101 C119 ) C101_=_C120( C101 C120 ) C101_=_C167( C101 C167 ) C101_=_C218( C101 C218 ) \nC101_=_C251( C101 C251 ) C101_=_C263( C101 C263 ) C101_=_C264( C101 C264 ) C101_=_C265( C101 C265 ) C101_=_C266( C101 C266 ) C101_=_C267( C101 C267 ) \nC101_=_C268( C101 C268 ) C101_=_C269( C101 C269 ) C101_=_C270( C101 C270 ) C101_=_C271( C101 C271 ) C101_=_C272( C101 C272 ) C101_=_C273( C101 C273 ) \nC101_=_C274( C101 C274 ) C101_=_C275( C101 C275 ) C101_=_C276( C101 C276 ) C101_=_C277( C101 C277 ) C101_=_C278( C101 C278 ) C101_=_C279( C101 C279 ) \nC101_=_C280( C101 C280 ) C102_=_C103( C102 C103 ) C102_=_C104( C102 C104 ) C102_=_C106( C102 C106 ) C102_=_C107( C102 C107 ) C102_=_C108( C102 C108 ) \nC102_=_C109( C102 C109 ) C102_=_C110( C102 C110 ) C102_=_C112( C102 C112 ) C102_=_C113( C102 C113 ) C102_=_C114( C102 C114 ) C102_=_C115( C102 C115 ) \nC102_=_C116( C102 C116 ) C102_=_C118( C102 C118 ) C102_=_C119( C102 C119 ) C102_=_C120( C102 C120 ) C102_=_C202( C102 C202 ) C102_=_C234( C102 C234 ) \nC103_=_C104( C103 C104 ) C103_=_C106( C103 C106 ) C103_=_C107( C103 C107 ) C103_=_C108( C103 C108 ) C103_=_C109( C103 C109 ) C103_=_C110( C103 C110 ) \nC103_=_C112( C103 C112 ) C103_=_C113( C103 C113 ) C103_=_C114( C103 C114 ) C103_=_C115( C103 C115 ) C103_=_C116( C103 C116 ) C103_=_C118( C103 C118 ) \nC103_=_C119( C103 C119 ) C103_=_C120( C103 C120 ) C104_=_C106( C104 C106 ) C104_=_C107( C104 C107 ) C104_=_C108( C104 C108 ) C104_=_C109( C104 C109 ) \nC104_=_C110( C104 C110 ) C104_=_C112( C104 C112 ) C104_=_C113( C104 C113 ) C104_=_C114( C104 C114 ) C104_=_C115( C104 C115 ) C104_=_C116( C104 C116 ) \nC104_=_C118( C104 C118 ) C104_=_C119( C104 C119 ) C104_=_C120( C104 C120 ) C106_=_C107( C106 C107 ) C106_=_C108( C106 C108 ) C106_=_C109( C106 C109 ) \nC106_=_C110( C106 C110 ) C106_=_C112( C106 C112 ) C106_=_C113( C106 C113 ) C106_=_C114( C106 C114 ) C106_=_C115( C106 C115 ) C106_=_C116( C106 C116 ) \nC106_=_C118( C106 C118 ) C106_=_C119( C106 C119 ) C106_=_C120( C106 C120 ) C107_=_C108( C107 C108 ) C107_=_C109( C107 C109 ) C107_=_C110( C107 C110 ) \nC107_=_C112( C107 C112 ) C107_=_C113( C107 C113 ) C107_=_C114( C107 C114 ) C107_=_C115( C107 C115 ) C107_=_C116( C107 C116 ) C107_=_C118( C107 C118 ) \nC107_=_C119( C107 C119 ) C107_=_C120( C107 C120 ) C108_=_C109( C108 C109 ) C108_=_C110( C108 C110 ) C108_=_C112( C108</w:t>
      </w:r>
    </w:p>
    <w:p>
      <w:pPr>
        <w:pStyle w:val="PreformattedText"/>
        <w:bidi w:val="0"/>
        <w:spacing w:before="0" w:after="0"/>
        <w:jc w:val="left"/>
        <w:rPr/>
      </w:pPr>
      <w:r>
        <w:rPr/>
        <w:t xml:space="preserve"> </w:t>
      </w:r>
      <w:r>
        <w:rPr/>
        <w:t>C112 ) C108_=_C113( C108 C113 ) \nC108_=_C114( C108 C114 ) C108_=_C115( C108 C115 ) C108_=_C116( C108 C116 ) C108_=_C118( C108 C118 ) C108_=_C119( C108 C119 ) C108_=_C120( C108 C120 ) \nC109_=_C110( C109 C110 ) C109_=_C112( C109 C112 ) C109_=_C113( C109 C113 ) C109_=_C114( C109 C114 ) C109_=_C115( C109 C115 ) C109_=_C116( C109 C116 ) \nC109_=_C118( C109 C118 ) C109_=_C119( C109 C119 ) C109_=_C120( C109 C120 ) C110_=_C112( C110 C112 ) C110_=_C113( C110 C113 ) C110_=_C114( C110 C114 ) \nC110_=_C115( C110 C115 ) C110_=_C116( C110 C116 ) C110_=_C118( C110 C118 ) C110_=_C119( C110 C119 ) C110_=_C120( C110 C120 ) C112_=_C113( C112 C113 ) \nC112_=_C114( C112 C114 ) C112_=_C115( C112 C115 ) C112_=_C116( C112 C116 ) C112_=_C118( C112 C118 ) C112_=_C119( C112 C119 ) C112_=_C120( C112 C120 ) \nC112_=_C154( C112 C154 ) C112_=_C240( C112 C240 ) C112_=_C342( C112 C342 ) C113_=_C114( C113 C114 ) C113_=_C115( C113 C115 ) C113_=_C116( C113 C116 ) \nC113_=_C118( C113 C118 ) C113_=_C119( C113 C119 ) C113_=_C120( C113 C120 ) C114_=_C115( C114 C115 ) C114_=_C116( C114 C116 ) C114_=_C118( C114 C118 ) \nC114_=_C119( C114 C119 ) C114_=_C120( C114 C120 ) C114_=_C156( C114 C156 ) C114_=_C210( C114 C210 ) C114_=_C241( C114 C241 ) C114_=_C273( C114 C273 ) \nC114_=_C345( C114 C345 ) C114_=_C1892( C114 C1892 ) C114_=_C2911( C114 C2911 ) C115_=_C116( C115 C116 ) C115_=_C118( C115 C118 ) C115_=_C119( C115 C119 ) \nC115_=_C120( C115 C120 ) C116_=_C118( C116 C118 ) C116_=_C119( C116 C119 ) C116_=_C120( C116 C120 ) C116_=_C157( C116 C157 ) C116_=_C213( C116 C213 ) \nC116_=_C243( C116 C243 ) C116_=_C275( C116 C275 ) C116_=_C347( C116 C347 ) C116_=_C1897( C116 C1897 ) C116_=_C3652( C116 C3652 ) C118_=_C119( C118 C119 ) \nC118_=_C120( C118 C120 ) C119_=_C120( C119 C120 ) C119_=_C162( C119 C162 ) C119_=_C215( C119 C215 ) C119_=_C250( C119 C250 ) C119_=_C279( C119 C279 ) \nC119_=_C354( C119 C354 ) C119_=_C1902( C119 C1902 ) C119_=_C3966( C119 C3966 ) C120_=_C1903( C120 C1903 ) C124_=_C182( C124 C182 ) C124_=_C232( C124 C232 ) \nC124_=_C234( C124 C234 ) C124_=_C235( C124 C235 ) C124_=_C236( C124 C236 ) C124_=_C237( C124 C237 ) C124_=_C238( C124 C238 ) C124_=_C239( C124 C239 ) \nC124_=_C240( C124 C240 ) C124_=_C241( C124 C241 ) C124_=_C242( C124 C242 ) C124_=_C243( C124 C243 ) C124_=_C244( C124 C244 ) C124_=_C245( C124 C245 ) \nC124_=_C246( C124 C246 ) C124_=_C247( C124 C247 ) C124_=_C248( C124 C248 ) C124_=_C249( C124 C249 ) C124_=_C250( C124 C250 ) C143_=_C145( C143 C145 ) \nC143_=_C147( C143 C147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4( C143 C164 ) C143_=_C167( C143 C167 ) C145_=_C147( C145 C147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98( C145 C198 ) C145_=_C218( C145 C21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200( C147 C200 ) C147_=_C232( C147 C232 ) C147_=_C251( C147 C251 ) C147_=_C254( C147 C25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203( C149 C203 ) \nC149_=_C235( C149 C235 ) C149_=_C312( C149 C312 ) C150_=_C151( C150 C151 ) C150_=_C152( C150 C152 ) C150_=_C153( C150 C153 ) C150_=_C154( C150 C154 ) \nC150_=_C155( C150 C155 ) C150_=_C156( C150 C156 ) C150_=_C157( C150 C157 ) C150_=_C158( C150 C158 ) C150_=_C159( C150 C159 ) C150_=_C160( C150 C160 ) \nC150_=_C161( C150 C161 ) C150_=_C162( C150 C162 ) C150_=_C204( C150 C204 ) C150_=_C236( C150 C236 ) C150_=_C254( C150 C254 ) C150_=_C263( C150 C263 ) \nC150_=_C312( C150 C312 ) C150_=_C338( C150 C338 ) C150_=_C339( C150 C339 ) C150_=_C341( C150 C341 ) C150_=_C342( C150 C342 ) C150_=_C343( C150 C343 ) \nC150_=_C344( C150 C344 ) C150_=_C345( C150 C345 ) C150_=_C346( C150 C346 ) C150_=_C347( C150 C347 ) C150_=_C348( C150 C348 ) C150_=_C349( C150 C349 ) \nC150_=_C351( C150 C351 ) C150_=_C352( C150 C352 ) C150_=_C353( C150 C353 ) C150_=_C354( C150 C354 ) C150_=_C355( C150 C355 ) C151_=_C152( C151 C152 ) \nC151_=_C153( C151 C153 ) C151_=_C154( C151 C154 ) C151_=_C155( C151 C155 ) C151_=_C156( C151 C156 ) C151_=_C157( C151 C157 ) C151_=_C158( C151 C158 ) \nC151_=_C159( C151 C159 ) C151_=_C160( C151 C160 ) C151_=_C161( C151 C161 ) C151_=_C162( C151 C162 ) C151_=_C205( C151 C205 ) C151_=_C238( C151 C238 ) \nC151_=_C266( C151 C266 ) C152_=_C153( C152 C153 ) C152_=_C154( C152 C154 ) C152_=_C155( C152 C155 ) C152_=_C156( C152 C156 ) C152_=_C157( C152 C157 ) \nC152_=_C158( C152 C158 ) C152_=_C159( C152 C159 ) C152_=_C160( C152 C160 ) C152_=_C161( C152 C161 ) C152_=_C162( C152 C162 ) C152_=_C207( C152 C207 ) \nC152_=_C239( C152 C239 ) C152_=_C267( C152 C267 ) C152_=_C469( C152 C469 ) C152_=_C844( C152 C844 ) C152_=_C977( C152 C977 ) C152_=_C1539( C152 C1539 ) \nC152_=_C1888( C152 C1888 ) C152_=_C1889( C152 C1889 ) C152_=_C1890( C152 C1890 ) C152_=_C1891( C152 C1891 ) C152_=_C1892( C152 C1892 ) C152_=_C1893( C152 C1893 ) \nC152_=_C1894( C152 C1894 ) C152_=_C1895( C152 C1895 ) C152_=_C1896( C152 C1896 ) C152_=_C1897( C152 C1897 ) C152_=_C1898( C152 C1898 ) C152_=_C1899( C152 C1899 ) \nC152_=_C1901( C152 C1901 ) C152_=_C1902( C152 C1902 ) C152_=_C1903( C152 C1903 ) C152_=_C1904( C152 C1904 ) C152_=_C1905( C152 C1905 ) C153_=_C154( C153 C154 ) \nC153_=_C155( C153 C155 ) C153_=_C156( C153 C156 ) C153_=_C157( C153 C157 ) C153_=_C158( C153 C158 ) C153_=_C159( C153 C159 ) C153_=_C160( C153 C160 ) \nC153_=_C161( C153 C161 ) C153_=_C162( C153 C162 ) C153_=_C208( C153 C208 ) C153_=_C268( C153 C268 ) C154_=_C155( C154 C155 ) C154_=_C156( C154 C156 ) \nC154_=_C157( C154 C157 ) C154_=_C158( C154 C158 ) C154_=_C159( C154 C159 ) C154_=_C160( C154 C160 ) C154_=_C161( C154 C161 ) C154_=_C162( C154 C162 ) \nC154_=_C240( C154 C240 ) C154_=_C342( C154 C342 ) C155_=_C156( C155 C156 ) C155_=_C157( C155 C157 ) C155_=_C158( C155 C158 ) C155_=_C159( C155 C159 ) \nC155_=_C160( C155 C160 ) C155_=_C161( C155 C161 ) C155_=_C162( C155 C162 ) C155_=_C209( C155 C209 ) C155_=_C271( C155 C271 ) C156_=_C157( C156 C157 ) \nC156_=_C158( C156 C158 ) C156_=_C159( C156 C159 ) C156_=_C160( C156 C160 ) C156_=_C161( C156 C161 ) C156_=_C162( C156 C162 ) C156_=_C210( C156 C210 ) \nC156_=_C241( C156 C241 ) C156_=_C273( C156 C273 ) C156_=_C345( C156 C345 ) C156_=_C1892( C156 C1892 ) C156_=_C2911( C156 C2911 ) C157_=_C158( C157 C158 ) \nC157_=_C159( C157 C159 ) C157_=_C160( C157 C160 ) C157_=_C161( C157 C161 ) C157_=_C162( C157 C162 ) C157_=_C213( C157 C213 ) C157_=_C243( C157 C243 ) \nC157_=_C275( C157 C275 ) C157_=_C347( C157 C347 ) C157_=_C1897( C157 C1897 ) C157_=_C3652( C157 C3652 ) C158_=_C159( C158 C159 ) C158_=_C160( C158 C160 ) \nC158_=_C161( C158 C161 ) C158_=_C162( C158 C162 ) C158_=_C244( C158 C244 ) C158_=_C348( C158 C348 ) C159_=_C160( C159 C160 ) C159_=_C161( C159 C161 ) \nC159_=_C162( C159 C162 ) C159_=_C245( C159 C245 ) C159_=_C349( C159 C349 ) C160_=_C161( C160 C161 ) C160_=_C162( C160 C162 ) C160_=_C214( C160 C214 ) \nC160_=_C247( C160 C247 ) C160_=_C276( C160 C276 ) C160_=_C377( C160 C377 ) C160_=_C713( C160 C713 ) C160_=_C1090( C160 C1090 ) C160_=_C1276( C160 C1276 ) \nC160_=_C1744( C160 C1744 ) C160_=_C2263( C160 C2263 ) C160_=_C2528( C160 C2528 ) C160_=_C2641( C160 C2641 ) C160_=_C2911( C160 C2911 ) C160_=_C3222( C160 C3222 ) \nC160_=_C3652( C160 C3652 ) C160_=_C3710( C160 C3710 ) C160_=_C3759( C160 C3759 ) C160_=_C3797( C160 C3797 ) C160_=_C3865( C160 C3865 ) C160_=_C3888( C160 C3888 ) \nC160_=_C3945( C160 C3945 ) C160_=_C3963( C160 C3963 ) C160_=_C3964( C160 C3964 ) C160_=_C3965( C160 C3965 ) C160_=_C3966( C160 C3966 ) C161_=_C162( C161 C162 ) \nC161_=_C248( C161 C248 ) C161_=_C352( C161 C352 ) C161_=_C3963( C161 C3963 ) C162_=_C215( C162 C215 ) C162_=_C250( C162 C250 ) C162_=_C279( C162 C279 ) \nC162_=_C354( C162 C354 ) C162_=_C1902( C162 C1902 ) C162_=_C3966( C162 C3966 ) C164_=_C167( C164 C167 ) C164_=_C180( C164 C180 ) C164_=_C198( C164 C198 ) \nC164_=_C200( C164 C200 ) C164_=_C202( C164 C202 ) C164_=_C203( C164 C203 ) C164_=_C204( C164 C204 ) C164_=_C205( C164 C205 ) C164_=_C206( C164 C206 ) \nC164_=_C207( C164 C207 ) C164_=_C208( C164 C208 ) C164_=_C209( C164 C209 ) C164_=_C210( C164 C210 ) C164_=_C211( C164 C211 ) C164_=_C212( C164 C212 ) \nC164_=_C213( C164 C213 ) C164_=_C214( C164 C214 ) C164_=_C215( C164 C215 ) C164_=_C216( C164 C216 ) C167_=_C218( C167 C218 ) C167_=_C251( C167 C251 ) \nC167_=_C263( C167 C263 ) C167_=_C264( C167 C264 ) C167_=_C265( C167 C265 ) C167_=_C266( C167 C266 ) C167_=_C267( C167 C267 ) C167_=_C268( C167 C268 ) \nC167_=_C269( C167 C269 ) C167_=_C270( C167 C270 ) C167_=_C271( C167 C271 ) C167_=_C272( C167 C272 ) C167_=_C273( C167 C273 ) C167_=_C274( C167 C274 ) \nC167_=_C275( C167 C275 ) C167_=_C276( C167 C276 ) C167_=_C277( C167 C277 ) C167_=_C278( C167 C278 ) C167_=_C279( C167 C279 ) C167_=_C280( C167 C280 ) \nC180_=_C182( C180 C182 ) C180_=_C198(</w:t>
      </w:r>
    </w:p>
    <w:p>
      <w:pPr>
        <w:pStyle w:val="PreformattedText"/>
        <w:bidi w:val="0"/>
        <w:spacing w:before="0" w:after="0"/>
        <w:jc w:val="left"/>
        <w:rPr/>
      </w:pPr>
      <w:r>
        <w:rPr/>
        <w:t xml:space="preserve"> </w:t>
      </w:r>
      <w:r>
        <w:rPr/>
        <w:t>C180 C198 ) C180_=_C200( C180 C200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2_=_C232( C182 C232 ) C182_=_C234( C182 C234 ) C182_=_C235( C182 C235 ) C182_=_C236( C182 C236 ) C182_=_C237( C182 C237 ) C182_=_C238( C182 C238 ) \nC182_=_C239( C182 C239 ) C182_=_C240( C182 C240 ) C182_=_C241( C182 C241 ) C182_=_C242( C182 C242 ) C182_=_C243( C182 C243 ) C182_=_C244( C182 C244 ) \nC182_=_C245( C182 C245 ) C182_=_C246( C182 C246 ) C182_=_C247( C182 C247 ) C182_=_C248( C182 C248 ) C182_=_C249( C182 C249 ) C182_=_C250( C182 C250 ) \nC198_=_C200( C198 C200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8( C198 C218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32( C200 C232 ) C200_=_C251( C200 C251 ) C200_=_C254( C200 C254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34( C202 C234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35( C203 C235 ) C203_=_C312( C203 C312 ) C204_=_C205( C204 C205 ) \nC204_=_C206( C204 C206 ) C204_=_C207( C204 C207 ) C204_=_C208( C204 C208 ) C204_=_C209( C204 C209 ) C204_=_C210( C204 C210 ) C204_=_C211( C204 C211 ) \nC204_=_C212( C204 C212 ) C204_=_C213( C204 C213 ) C204_=_C214( C204 C214 ) C204_=_C215( C204 C215 ) C204_=_C216( C204 C216 ) C204_=_C236( C204 C236 ) \nC204_=_C254( C204 C254 ) C204_=_C263( C204 C263 ) C204_=_C312( C204 C312 ) C204_=_C338( C204 C338 ) C204_=_C339( C204 C339 ) C204_=_C341( C204 C341 ) \nC204_=_C342( C204 C342 ) C204_=_C343( C204 C343 ) C204_=_C344( C204 C344 ) C204_=_C345( C204 C345 ) C204_=_C346( C204 C346 ) C204_=_C347( C204 C347 ) \nC204_=_C348( C204 C348 ) C204_=_C349( C204 C349 ) C204_=_C351( C204 C351 ) C204_=_C352( C204 C352 ) C204_=_C353( C204 C353 ) C204_=_C354( C204 C354 ) \nC204_=_C355( C204 C355 ) C205_=_C206( C205 C206 ) C205_=_C207( C205 C207 ) C205_=_C208( C205 C208 ) C205_=_C209( C205 C209 ) C205_=_C210( C205 C210 ) \nC205_=_C211( C205 C211 ) C205_=_C212( C205 C212 ) C205_=_C213( C205 C213 ) C205_=_C214( C205 C214 ) C205_=_C215( C205 C215 ) C205_=_C216( C205 C216 ) \nC205_=_C238( C205 C238 ) C205_=_C266( C205 C266 ) C206_=_C207( C206 C207 ) C206_=_C208( C206 C208 ) C206_=_C209( C206 C209 ) C206_=_C210( C206 C210 ) \nC206_=_C211( C206 C211 ) C206_=_C212( C206 C212 ) C206_=_C213( C206 C213 ) C206_=_C214( C206 C214 ) C206_=_C215( C206 C215 ) C206_=_C216( C206 C216 ) \nC207_=_C208( C207 C208 ) C207_=_C209( C207 C209 ) C207_=_C210( C207 C210 ) C207_=_C211( C207 C211 ) C207_=_C212( C207 C212 ) C207_=_C213( C207 C213 ) \nC207_=_C214( C207 C214 ) C207_=_C215( C207 C215 ) C207_=_C216( C207 C216 ) C207_=_C239( C207 C239 ) C207_=_C267( C207 C267 ) C207_=_C469( C207 C469 ) \nC207_=_C844( C207 C844 ) C207_=_C977( C207 C977 ) C207_=_C1539( C207 C1539 ) C207_=_C1888( C207 C1888 ) C207_=_C1889( C207 C1889 ) C207_=_C1890( C207 C1890 ) \nC207_=_C1891( C207 C1891 ) C207_=_C1892( C207 C1892 ) C207_=_C1893( C207 C1893 ) C207_=_C1894( C207 C1894 ) C207_=_C1895( C207 C1895 ) C207_=_C1896( C207 C1896 ) \nC207_=_C1897( C207 C1897 ) C207_=_C1898( C207 C1898 ) C207_=_C1899( C207 C1899 ) C207_=_C1901( C207 C1901 ) C207_=_C1902( C207 C1902 ) C207_=_C1903( C207 C1903 ) \nC207_=_C1904( C207 C1904 ) C207_=_C1905( C207 C1905 ) C208_=_C209( C208 C209 ) C208_=_C210( C208 C210 ) C208_=_C211( C208 C211 ) C208_=_C212( C208 C212 ) \nC208_=_C213( C208 C213 ) C208_=_C214( C208 C214 ) C208_=_C215( C208 C215 ) C208_=_C216( C208 C216 ) C208_=_C268( C208 C268 ) C209_=_C210( C209 C210 ) \nC209_=_C211( C209 C211 ) C209_=_C212( C209 C212 ) C209_=_C213( C209 C213 ) C209_=_C214( C209 C214 ) C209_=_C215( C209 C215 ) C209_=_C216( C209 C216 ) \nC209_=_C271( C209 C271 ) C210_=_C211( C210 C211 ) C210_=_C212( C210 C212 ) C210_=_C213( C210 C213 ) C210_=_C214( C210 C214 ) C210_=_C215( C210 C215 ) \nC210_=_C216( C210 C216 ) C210_=_C241( C210 C241 ) C210_=_C273( C210 C273 ) C210_=_C345( C210 C345 ) C210_=_C1892( C210 C1892 ) C210_=_C2911( C210 C2911 ) \nC211_=_C212( C211 C212 ) C211_=_C213( C211 C213 ) C211_=_C214( C211 C214 ) C211_=_C215( C211 C215 ) C211_=_C216( C211 C216 ) C212_=_C213( C212 C213 ) \nC212_=_C214( C212 C214 ) C212_=_C215( C212 C215 ) C212_=_C216( C212 C216 ) C213_=_C214( C213 C214 ) C213_=_C215( C213 C215 ) C213_=_C216( C213 C216 ) \nC213_=_C243( C213 C243 ) C213_=_C275( C213 C275 ) C213_=_C347( C213 C347 ) C213_=_C1897( C213 C1897 ) C213_=_C3652( C213 C3652 ) C214_=_C215( C214 C215 ) \nC214_=_C216( C214 C216 ) C214_=_C247( C214 C247 ) C214_=_C276( C214 C276 ) C214_=_C377( C214 C377 ) C214_=_C713( C214 C713 ) C214_=_C1090( C214 C1090 ) \nC214_=_C1276( C214 C1276 ) C214_=_C1744( C214 C1744 ) C214_=_C2263( C214 C2263 ) C214_=_C2528( C214 C2528 ) C214_=_C2641( C214 C2641 ) C214_=_C2911( C214 C2911 ) \nC214_=_C3222( C214 C3222 ) C214_=_C3652( C214 C3652 ) C214_=_C3710( C214 C3710 ) C214_=_C3759( C214 C3759 ) C214_=_C3797( C214 C3797 ) C214_=_C3865( C214 C3865 ) \nC214_=_C3888( C214 C3888 ) C214_=_C3945( C214 C3945 ) C214_=_C3963( C214 C3963 ) C214_=_C3964( C214 C3964 ) C214_=_C3965( C214 C3965 ) C214_=_C3966( C214 C3966 ) \nC215_=_C216( C215 C216 ) C215_=_C250( C215 C250 ) C215_=_C279( C215 C279 ) C215_=_C354( C215 C354 ) C215_=_C1902( C215 C1902 ) C215_=_C3966( C215 C3966 ) \nC218_=_C251( C218 C251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54( C232 C254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312( C235 C312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4( C236 C254 ) C236_=_C263( C236 C263 ) C236_=_C312( C236 C312 ) C236_=_C338( C236 C338 ) C236_=_C339( C236 C339 ) C236_=_C341( C236 C341 ) \nC236_=_C342( C236 C342 ) C236_=_C343( C236 C343 ) C236_=_C344( C236 C344 ) C236_=_C345( C236 C345 ) C236_=_C346( C236 C346 ) C236_=_C347( C236 C347 ) \nC236_=_C348( C236 C348 ) C236_=_C349( C236 C349 ) C236_=_C351( C236 C351 ) C236_=_C352( C236 C352 ) C236_=_C353( C236 C353 ) C236_=_C354( C236 C354 ) \nC236_=_C355( C236 C355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8_=_C239( C238 C239 ) C238_=_C240( C238 C240 ) C238_=_C241( C238 C241 ) C238_=_C242( C238 C242 ) \nC238_=_C243( C238 C243 ) C238_=_C244( C238 C244 ) C238_=_C245( C238 C245 ) C238_=_C246( C238 C246 ) C238_=_C247( C238 C247 )</w:t>
      </w:r>
    </w:p>
    <w:p>
      <w:pPr>
        <w:pStyle w:val="PreformattedText"/>
        <w:bidi w:val="0"/>
        <w:spacing w:before="0" w:after="0"/>
        <w:jc w:val="left"/>
        <w:rPr/>
      </w:pPr>
      <w:r>
        <w:rPr/>
        <w:t xml:space="preserve"> </w:t>
      </w:r>
      <w:r>
        <w:rPr/>
        <w:t>C238_=_C248( C238 C248 ) \nC238_=_C249( C238 C249 ) C238_=_C250( C238 C250 ) C238_=_C266( C238 C266 ) C239_=_C240( C239 C240 ) C239_=_C241( C239 C241 ) C239_=_C242( C239 C242 ) \nC239_=_C243( C239 C243 ) C239_=_C244( C239 C244 ) C239_=_C245( C239 C245 ) C239_=_C246( C239 C246 ) C239_=_C247( C239 C247 ) C239_=_C248( C239 C248 ) \nC239_=_C249( C239 C249 ) C239_=_C250( C239 C250 ) C239_=_C267( C239 C267 ) C239_=_C469( C239 C469 ) C239_=_C844( C239 C844 ) C239_=_C977( C239 C977 ) \nC239_=_C1539( C239 C1539 ) C239_=_C1888( C239 C1888 ) C239_=_C1889( C239 C1889 ) C239_=_C1890( C239 C1890 ) C239_=_C1891( C239 C1891 ) C239_=_C1892( C239 C1892 ) \nC239_=_C1893( C239 C1893 ) C239_=_C1894( C239 C1894 ) C239_=_C1895( C239 C1895 ) C239_=_C1896( C239 C1896 ) C239_=_C1897( C239 C1897 ) C239_=_C1898( C239 C1898 ) \nC239_=_C1899( C239 C1899 ) C239_=_C1901( C239 C1901 ) C239_=_C1902( C239 C1902 ) C239_=_C1903( C239 C1903 ) C239_=_C1904( C239 C1904 ) C239_=_C1905( C239 C1905 ) \nC240_=_C241( C240 C241 ) C240_=_C242( C240 C242 ) C240_=_C243( C240 C243 ) C240_=_C244( C240 C244 ) C240_=_C245( C240 C245 ) C240_=_C246( C240 C246 ) \nC240_=_C247( C240 C247 ) C240_=_C248( C240 C248 ) C240_=_C249( C240 C249 ) C240_=_C250( C240 C250 ) C240_=_C342( C240 C342 ) C241_=_C242( C241 C242 ) \nC241_=_C243( C241 C243 ) C241_=_C244( C241 C244 ) C241_=_C245( C241 C245 ) C241_=_C246( C241 C246 ) C241_=_C247( C241 C247 ) C241_=_C248( C241 C248 ) \nC241_=_C249( C241 C249 ) C241_=_C250( C241 C250 ) C241_=_C273( C241 C273 ) C241_=_C345( C241 C345 ) C241_=_C1892( C241 C1892 ) C241_=_C2911( C241 C2911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75( C243 C275 ) C243_=_C347( C243 C347 ) C243_=_C1897( C243 C1897 ) \nC243_=_C3652( C243 C3652 ) C244_=_C245( C244 C245 ) C244_=_C246( C244 C246 ) C244_=_C247( C244 C247 ) C244_=_C248( C244 C248 ) C244_=_C249( C244 C249 ) \nC244_=_C250( C244 C250 ) C244_=_C348( C244 C348 ) C245_=_C246( C245 C246 ) C245_=_C247( C245 C247 ) C245_=_C248( C245 C248 ) C245_=_C249( C245 C249 ) \nC245_=_C250( C245 C250 ) C245_=_C349( C245 C349 ) C246_=_C247( C246 C247 ) C246_=_C248( C246 C248 ) C246_=_C249( C246 C249 ) C246_=_C250( C246 C250 ) \nC246_=_C3945( C246 C3945 ) C247_=_C248( C247 C248 ) C247_=_C249( C247 C249 ) C247_=_C250( C247 C250 ) C247_=_C276( C247 C276 ) C247_=_C377( C247 C377 ) \nC247_=_C713( C247 C713 ) C247_=_C1090( C247 C1090 ) C247_=_C1276( C247 C1276 ) C247_=_C1744( C247 C1744 ) C247_=_C2263( C247 C2263 ) C247_=_C2528( C247 C2528 ) \nC247_=_C2641( C247 C2641 ) C247_=_C2911( C247 C2911 ) C247_=_C3222( C247 C3222 ) C247_=_C3652( C247 C3652 ) C247_=_C3710( C247 C3710 ) C247_=_C3759( C247 C3759 ) \nC247_=_C3797( C247 C3797 ) C247_=_C3865( C247 C3865 ) C247_=_C3888( C247 C3888 ) C247_=_C3945( C247 C3945 ) C247_=_C3963( C247 C3963 ) C247_=_C3964( C247 C3964 ) \nC247_=_C3965( C247 C3965 ) C247_=_C3966( C247 C3966 ) C248_=_C249( C248 C249 ) C248_=_C250( C248 C250 ) C248_=_C352( C248 C352 ) C248_=_C3963( C248 C3963 ) \nC249_=_C250( C249 C250 ) C250_=_C279( C250 C279 ) C250_=_C354( C250 C354 ) C250_=_C1902( C250 C1902 ) C250_=_C3966( C250 C3966 ) C251_=_C254( C251 C254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4_=_C263( C254 C263 ) C254_=_C312( C254 C312 ) C254_=_C338( C254 C338 ) C254_=_C339( C254 C339 ) C254_=_C341( C254 C341 ) C254_=_C342( C254 C342 ) \nC254_=_C343( C254 C343 ) C254_=_C344( C254 C344 ) C254_=_C345( C254 C345 ) C254_=_C346( C254 C346 ) C254_=_C347( C254 C347 ) C254_=_C348( C254 C348 ) \nC254_=_C349( C254 C349 ) C254_=_C351( C254 C351 ) C254_=_C352( C254 C352 ) C254_=_C353( C254 C353 ) C254_=_C354( C254 C354 ) C254_=_C355( C254 C355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312( C263 C312 ) \nC263_=_C338( C263 C338 ) C263_=_C339( C263 C339 ) C263_=_C341( C263 C341 ) C263_=_C342( C263 C342 ) C263_=_C343( C263 C343 ) C263_=_C344( C263 C344 ) \nC263_=_C345( C263 C345 ) C263_=_C346( C263 C346 ) C263_=_C347( C263 C347 ) C263_=_C348( C263 C348 ) C263_=_C349( C263 C349 ) C263_=_C351( C263 C351 ) \nC263_=_C352( C263 C352 ) C263_=_C353( C263 C353 ) C263_=_C354( C263 C354 ) C263_=_C355( C263 C35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338( C264 C33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339( C265 C339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469( C267 C469 ) C267_=_C844( C267 C844 ) \nC267_=_C977( C267 C977 ) C267_=_C1539( C267 C1539 ) C267_=_C1888( C267 C1888 ) C267_=_C1889( C267 C1889 ) C267_=_C1890( C267 C1890 ) C267_=_C1891( C267 C1891 ) \nC267_=_C1892( C267 C1892 ) C267_=_C1893( C267 C1893 ) C267_=_C1894( C267 C1894 ) C267_=_C1895( C267 C1895 ) C267_=_C1896( C267 C1896 ) C267_=_C1897( C267 C1897 ) \nC267_=_C1898( C267 C1898 ) C267_=_C1899( C267 C1899 ) C267_=_C1901( C267 C1901 ) C267_=_C1902( C267 C1902 ) C267_=_C1903( C267 C1903 ) C267_=_C1904( C267 C1904 ) \nC267_=_C1905( C267 C1905 ) C268_=_C269( C268 C269 ) C268_=_C270( C268 C270 ) C268_=_C271( C268 C271 ) C268_=_C272( C268 C272 ) C268_=_C273( C268 C273 ) \nC268_=_C274( C268 C274 ) C268_=_C275( C268 C275 ) C268_=_C276( C268 C276 ) C268_=_C277( C268 C277 ) C268_=_C278( C268 C278 ) C268_=_C279( C268 C279 ) \nC268_=_C280( C268 C280 ) C269_=_C270( C269 C270 ) C269_=_C271( C269 C271 ) C269_=_C272( C269 C272 ) C269_=_C273( C269 C273 ) C269_=_C274( C269 C274 ) \nC269_=_C275( C269 C275 ) C269_=_C276( C269 C276 ) C269_=_C277( C269 C277 ) C269_=_C278( C269 C278 ) C269_=_C279( C269 C279 ) C269_=_C280( C269 C280 ) \nC269_=_C341( C269 C341 ) C270_=_C271( C270 C271 ) C270_=_C272( C270 C272 ) C270_=_C273( C270 C273 ) C270_=_C274( C270 C274 ) C270_=_C275( C270 C275 ) \nC270_=_C276( C270 C276 ) C270_=_C277( C270 C277 ) C270_=_C278( C270 C278 ) C270_=_C279( C270 C279 ) C270_=_C280( C270 C280 ) C270_=_C343( C270 C343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 C272 C280 ) C272_=_C344( C272 C344 ) \nC273_=_C274( C273 C274 ) C273_=_C275( C273 C275 ) C273_=_C276( C273 C276 ) C273_=_C277( C273 C277 ) C273_=_C278( C273 C278 ) C273_=_C279( C273 C279 ) \nC273_=_C280( C273 C280 ) C273_=_C345( C273 C345 ) C273_=_C1892( C273 C1892 ) C273_=_C2911( C273 C2911 ) C274_=_C275( C274 C275 ) C274_=_C276( C274 C276 ) \nC274_=_C277( C274 C277 ) C274_=_C278( C274 C278 ) C274_=_C279( C274 C279 ) C274_=_C280( C274 C280 ) C274_=_C346( C274 C346 ) C275_=_C276( C275 C276 ) \nC275_=_C277( C275 C277 ) C275_=_C278( C275 C278 ) C275_=_C279( C275 C279 ) C275_=_C280( C275 C280 ) C275_=_C347( C275 C347 ) C275_=_C1897( C275 C1897 ) \nC275_=_C3652( C275 C3652 ) C276_=_C277( C276 C277 ) C276_=_C278( C276 C278 ) C276_=_C279( C276 C279 ) C276_=_C280( C276 C280 ) C276_=_C377( C276 C377 ) \nC276_=_C713( C276 C713 ) C276_=_C1090( C276 C1090 ) C276_=_C1276( C276 C1276 ) C276_=_C1744( C276 C1744 ) C276_=_C2263( C276 C2263 ) C276_=_C2528( C276 C2528 ) \nC276_=_C2641( C276 C2641 ) C276_=_C2911( C276 C2911 ) C276_=_C3222( C276 C3222 ) C276_=_C3652( C276 C3652 ) C276_=_C3710( C276 C3710 ) C276_=_C3759( C276 C3759 ) \nC276_=_C3797( C276 C3797 ) C276_=_C3865( C276 C3865 ) C276_=_C3888( C276 C3888 ) C276_=_C3945( C276 C3945 ) C276_=_C3963( C276 C3963 ) C276_=_C3964(</w:t>
      </w:r>
    </w:p>
    <w:p>
      <w:pPr>
        <w:pStyle w:val="PreformattedText"/>
        <w:bidi w:val="0"/>
        <w:spacing w:before="0" w:after="0"/>
        <w:jc w:val="left"/>
        <w:rPr/>
      </w:pPr>
      <w:r>
        <w:rPr/>
        <w:t xml:space="preserve"> </w:t>
      </w:r>
      <w:r>
        <w:rPr/>
        <w:t>C276 C3964 ) \nC276_=_C3965( C276 C3965 ) C276_=_C3966( C276 C3966 ) C277_=_C278( C277 C278 ) C277_=_C279( C277 C279 ) C277_=_C280( C277 C280 ) C277_=_C351( C277 C351 ) \nC278_=_C279( C278 C279 ) C278_=_C280( C278 C280 ) C278_=_C353( C278 C353 ) C278_=_C3965( C278 C3965 ) C279_=_C280( C279 C280 ) C279_=_C354( C279 C354 ) \nC279_=_C1902( C279 C1902 ) C279_=_C3966( C279 C3966 ) C280_=_C355( C280 C355 ) C280_=_C1904( C280 C1904 ) C312_=_C338( C312 C338 ) C312_=_C339( C312 C339 ) \nC312_=_C341( C312 C341 ) C312_=_C342( C312 C342 ) C312_=_C343( C312 C343 ) C312_=_C344( C312 C344 ) C312_=_C345( C312 C345 ) C312_=_C346( C312 C346 ) \nC312_=_C347( C312 C347 ) C312_=_C348( C312 C348 ) C312_=_C349( C312 C349 ) C312_=_C351( C312 C351 ) C312_=_C352( C312 C352 ) C312_=_C353( C312 C353 ) \nC312_=_C354( C312 C354 ) C312_=_C355( C312 C355 ) C338_=_C339( C338 C339 ) C338_=_C341( C338 C341 ) C338_=_C342( C338 C342 ) C338_=_C343( C338 C343 ) \nC338_=_C344( C338 C344 ) C338_=_C345( C338 C345 ) C338_=_C346( C338 C346 ) C338_=_C347( C338 C347 ) C338_=_C348( C338 C348 ) C338_=_C349( C338 C349 ) \nC338_=_C351( C338 C351 ) C338_=_C352( C338 C352 ) C338_=_C353( C338 C353 ) C338_=_C354( C338 C354 ) C338_=_C355( C338 C355 ) C339_=_C341( C339 C341 ) \nC339_=_C342( C339 C342 ) C339_=_C343( C339 C343 ) C339_=_C344( C339 C344 ) C339_=_C345( C339 C345 ) C339_=_C346( C339 C346 ) C339_=_C347( C339 C347 ) \nC339_=_C348( C339 C348 ) C339_=_C349( C339 C349 ) C339_=_C351( C339 C351 ) C339_=_C352( C339 C352 ) C339_=_C353( C339 C353 ) C339_=_C354( C339 C354 ) \nC339_=_C355( C339 C355 ) C341_=_C342( C341 C342 ) C341_=_C343( C341 C343 ) C341_=_C344( C341 C344 ) C341_=_C345( C341 C345 ) C341_=_C346( C341 C346 ) \nC341_=_C347( C341 C347 ) C341_=_C348( C341 C348 ) C341_=_C349( C341 C349 ) C341_=_C351( C341 C351 ) C341_=_C352( C341 C352 ) C341_=_C353( C341 C353 ) \nC341_=_C354( C341 C354 ) C341_=_C355( C341 C355 ) C342_=_C343( C342 C343 ) C342_=_C344( C342 C344 ) C342_=_C345( C342 C345 ) C342_=_C346( C342 C346 ) \nC342_=_C347( C342 C347 ) C342_=_C348( C342 C348 ) C342_=_C349( C342 C349 ) C342_=_C351( C342 C351 ) C342_=_C352( C342 C352 ) C342_=_C353( C342 C353 ) \nC342_=_C354( C342 C354 ) C342_=_C355( C342 C355 ) C343_=_C344( C343 C344 ) C343_=_C345( C343 C345 ) C343_=_C346( C343 C346 ) C343_=_C347( C343 C347 ) \nC343_=_C348( C343 C348 ) C343_=_C349( C343 C349 ) C343_=_C351( C343 C351 ) C343_=_C352( C343 C352 ) C343_=_C353( C343 C353 ) C343_=_C354( C343 C354 ) \nC343_=_C355( C343 C355 ) C344_=_C345( C344 C345 ) C344_=_C346( C344 C346 ) C344_=_C347( C344 C347 ) C344_=_C348( C344 C348 ) C344_=_C349( C344 C349 ) \nC344_=_C351( C344 C351 ) C344_=_C352( C344 C352 ) C344_=_C353( C344 C353 ) C344_=_C354( C344 C354 ) C344_=_C355( C344 C355 ) C345_=_C346( C345 C346 ) \nC345_=_C347( C345 C347 ) C345_=_C348( C345 C348 ) C345_=_C349( C345 C349 ) C345_=_C351( C345 C351 ) C345_=_C352( C345 C352 ) C345_=_C353( C345 C353 ) \nC345_=_C354( C345 C354 ) C345_=_C355( C345 C355 ) C345_=_C1892( C345 C1892 ) C345_=_C2911( C345 C2911 ) C346_=_C347( C346 C347 ) C346_=_C348( C346 C348 ) \nC346_=_C349( C346 C349 ) C346_=_C351( C346 C351 ) C346_=_C352( C346 C352 ) C346_=_C353( C346 C353 ) C346_=_C354( C346 C354 ) C346_=_C355( C346 C355 ) \nC347_=_C348( C347 C348 ) C347_=_C349( C347 C349 ) C347_=_C351( C347 C351 ) C347_=_C352( C347 C352 ) C347_=_C353( C347 C353 ) C347_=_C354( C347 C354 ) \nC347_=_C355( C347 C355 ) C347_=_C1897( C347 C1897 ) C347_=_C3652( C347 C3652 ) C348_=_C349( C348 C349 ) C348_=_C351( C348 C351 ) C348_=_C352( C348 C352 ) \nC348_=_C353( C348 C353 ) C348_=_C354( C348 C354 ) C348_=_C355( C348 C355 ) C349_=_C351( C349 C351 ) C349_=_C352( C349 C352 ) C349_=_C353( C349 C353 ) \nC349_=_C354( C349 C354 ) C349_=_C355( C349 C355 ) C351_=_C352( C351 C352 ) C351_=_C353( C351 C353 ) C351_=_C354( C351 C354 ) C351_=_C355( C351 C355 ) \nC352_=_C353( C352 C353 ) C352_=_C354( C352 C354 ) C352_=_C355( C352 C355 ) C352_=_C3963( C352 C3963 ) C353_=_C354( C353 C354 ) C353_=_C355( C353 C355 ) \nC353_=_C3965( C353 C3965 ) C354_=_C355( C354 C355 ) C354_=_C1902( C354 C1902 ) C354_=_C3966( C354 C3966 ) C355_=_C1904( C355 C1904 ) C377_=_C713( C377 C713 ) \nC377_=_C1090( C377 C1090 ) C377_=_C1276( C377 C1276 ) C377_=_C1744( C377 C1744 ) C377_=_C2263( C377 C2263 ) C377_=_C2528( C377 C2528 ) C377_=_C2641( C377 C2641 ) \nC377_=_C2911( C377 C2911 ) C377_=_C3222( C377 C3222 ) C377_=_C3652( C377 C3652 ) C377_=_C3710( C377 C3710 ) C377_=_C3759( C377 C3759 ) C377_=_C3797( C377 C3797 ) \nC377_=_C3865( C377 C3865 ) C377_=_C3888( C377 C3888 ) C377_=_C3945( C377 C3945 ) C377_=_C3963( C377 C3963 ) C377_=_C3964( C377 C3964 ) C377_=_C3965( C377 C3965 ) \nC377_=_C3966( C377 C3966 ) C469_=_C844( C469 C844 ) C469_=_C977( C469 C977 ) C469_=_C1539( C469 C1539 ) C469_=_C1888( C469 C1888 ) C469_=_C1889( C469 C1889 ) \nC469_=_C1890( C469 C1890 ) C469_=_C1891( C469 C1891 ) C469_=_C1892( C469 C1892 ) C469_=_C1893( C469 C1893 ) C469_=_C1894( C469 C1894 ) C469_=_C1895( C469 C1895 ) \nC469_=_C1896( C469 C1896 ) C469_=_C1897( C469 C1897 ) C469_=_C1898( C469 C1898 ) C469_=_C1899( C469 C1899 ) C469_=_C1901( C469 C1901 ) C469_=_C1902( C469 C1902 ) \nC469_=_C1903( C469 C1903 ) C469_=_C1904( C469 C1904 ) C469_=_C1905( C469 C1905 ) C713_=_C1090( C713 C1090 ) C713_=_C1276( C713 C1276 ) C713_=_C1744( C713 C1744 ) \nC713_=_C2263( C713 C2263 ) C713_=_C2528( C713 C2528 ) C713_=_C2641( C713 C2641 ) C713_=_C2911( C713 C2911 ) C713_=_C3222( C713 C3222 ) C713_=_C3652( C713 C3652 ) \nC713_=_C3710( C713 C3710 ) C713_=_C3759( C713 C3759 ) C713_=_C3797( C713 C3797 ) C713_=_C3865( C713 C3865 ) C713_=_C3888( C713 C3888 ) C713_=_C3945( C713 C3945 ) \nC713_=_C3963( C713 C3963 ) C713_=_C3964( C713 C3964 ) C713_=_C3965( C713 C3965 ) C713_=_C3966( C713 C3966 ) C844_=_C977( C844 C977 ) C844_=_C1539( C844 C1539 ) \nC844_=_C1888( C844 C1888 ) C844_=_C1889( C844 C1889 ) C844_=_C1890( C844 C1890 ) C844_=_C1891( C844 C1891 ) C844_=_C1892( C844 C1892 ) C844_=_C1893( C844 C1893 ) \nC844_=_C1894( C844 C1894 ) C844_=_C1895( C844 C1895 ) C844_=_C1896( C844 C1896 ) C844_=_C1897( C844 C1897 ) C844_=_C1898( C844 C1898 ) C844_=_C1899( C844 C1899 ) \nC844_=_C1901( C844 C1901 ) C844_=_C1902( C844 C1902 ) C844_=_C1903( C844 C1903 ) C844_=_C1904( C844 C1904 ) C844_=_C1905( C844 C1905 ) C977_=_C1539( C977 C1539 ) \nC977_=_C1888( C977 C1888 ) C977_=_C1889( C977 C1889 ) C977_=_C1890( C977 C1890 ) C977_=_C1891( C977 C1891 ) C977_=_C1892( C977 C1892 ) C977_=_C1893( C977 C1893 ) \nC977_=_C1894( C977 C1894 ) C977_=_C1895( C977 C1895 ) C977_=_C1896( C977 C1896 ) C977_=_C1897( C977 C1897 ) C977_=_C1898( C977 C1898 ) C977_=_C1899( C977 C1899 ) \nC977_=_C1901( C977 C1901 ) C977_=_C1902( C977 C1902 ) C977_=_C1903( C977 C1903 ) C977_=_C1904( C977 C1904 ) C977_=_C1905( C977 C1905 ) C1090_=_C1276( C1090 C1276 ) \nC1090_=_C1744( C1090 C1744 ) C1090_=_C2263( C1090 C2263 ) C1090_=_C2528( C1090 C2528 ) C1090_=_C2641( C1090 C2641 ) C1090_=_C2911( C1090 C2911 ) C1090_=_C3222( C1090 C3222 ) \nC1090_=_C3652( C1090 C3652 ) C1090_=_C3710( C1090 C3710 ) C1090_=_C3759( C1090 C3759 ) C1090_=_C3797( C1090 C3797 ) C1090_=_C3865( C1090 C3865 ) C1090_=_C3888( C1090 C3888 ) \nC1090_=_C3945( C1090 C3945 ) C1090_=_C3963( C1090 C3963 ) C1090_=_C3964( C1090 C3964 ) C1090_=_C3965( C1090 C3965 ) C1090_=_C3966( C1090 C3966 ) C1276_=_C1744( C1276 C1744 ) \nC1276_=_C2263( C1276 C2263 ) C1276_=_C2528( C1276 C2528 ) C1276_=_C2641( C1276 C2641 ) C1276_=_C2911( C1276 C2911 ) C1276_=_C3222( C1276 C3222 ) C1276_=_C3652( C1276 C3652 ) \nC1276_=_C3710( C1276 C3710 ) C1276_=_C3759( C1276 C3759 ) C1276_=_C3797( C1276 C3797 ) C1276_=_C3865( C1276 C3865 ) C1276_=_C3888( C1276 C3888 ) C1276_=_C3945( C1276 C3945 ) \nC1276_=_C3963( C1276 C3963 ) C1276_=_C3964( C1276 C3964 ) C1276_=_C3965( C1276 C3965 ) C1276_=_C3966( C1276 C3966 ) C1539_=_C1888( C1539 C1888 ) C1539_=_C1889( C1539 C1889 ) \nC1539_=_C1890( C1539 C1890 ) C1539_=_C1891( C1539 C1891 ) C1539_=_C1892( C1539 C1892 ) C1539_=_C1893( C1539 C1893 ) C1539_=_C1894( C1539 C1894 ) C1539_=_C1895( C1539 C1895 ) \nC1539_=_C1896( C1539 C1896 ) C1539_=_C1897( C1539 C1897 ) C1539_=_C1898( C1539 C1898 ) C1539_=_C1899( C1539 C1899 ) C1539_=_C1901( C1539 C1901 ) C1539_=_C1902( C1539 C1902 ) \nC1539_=_C1903( C1539 C1903 ) C1539_=_C1904( C1539 C1904 ) C1539_=_C1905( C1539 C1905 ) C1744_=_C2263( C1744 C2263 ) C1744_=_C2528( C1744 C2528 ) C1744_=_C2641( C1744 C2641 ) \nC1744_=_C2911( C1744 C2911 ) C1744_=_C3222( C1744 C3222 ) C1744_=_C3652( C1744 C3652 ) C1744_=_C3710( C1744 C3710 ) C1744_=_C3759( C1744 C3759 ) C1744_=_C3797( C1744 C3797 ) \nC1744_=_C3865( C1744 C3865 ) C1744_=_C3888( C1744 C3888 ) C1744_=_C3945( C1744 C3945 ) C1744_=_C3963( C1744 C3963 ) C1744_=_C3964( C1744 C3964 ) C1744_=_C3965( C1744 C3965 ) \nC1744_=_C3966( C1744 C3966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1( C1888 C1901 ) C1888_=_C1902( C1888 C1902 ) C1888_=_C1903( C1888 C1903 ) C1888_=_C1904( C1888 C1904 ) C1888_=_C1905( C1888 C1905 ) C1889_=_C1890( C1889 C1890 ) \nC1889_=_C1891( C1889 C1891 ) C1889_=_C1892( C1889 C1892 ) C1889_=_C1893( C1889 C1893 ) C1889_=_C1894( C1889 C1894 ) C1889_=_C1895( C1889 C1895 ) C1889_=_C1896( C1889 C1896 ) \nC1889_=_C1897( C1889 C1897 ) C1889_=_C1898( C1889 C1898 ) C1889_=_C1899( C1889 C1899 ) C1889_=_C1901( C1889 C1901 ) C1889_=_C1902( C1889 C1902 ) C1889_=_C1903( C1889 C1903 ) \nC1889_=_C1904( C1889 C1904 ) C1889_=_C1905( C1889 C1905 ) C1890_=_C1891( C1890 C1891 ) C1890_=_C1892( C1890 C1892 ) C1890_=_C1893( C1890 C1893 ) C1890_=_C1894( C1890 C1894 ) \nC1890_=_C1895( C1890 C1895 ) C1890_=_C1896( C1890 C1896 ) C1890_=_C1897( C1890 C1897 ) C1890_=_C1898( C1890 C1898 ) C1890_=_C1899( C1890 C1899</w:t>
      </w:r>
    </w:p>
    <w:p>
      <w:pPr>
        <w:pStyle w:val="PreformattedText"/>
        <w:bidi w:val="0"/>
        <w:spacing w:before="0" w:after="0"/>
        <w:jc w:val="left"/>
        <w:rPr/>
      </w:pPr>
      <w:r>
        <w:rPr/>
        <w:t xml:space="preserve"> </w:t>
      </w:r>
      <w:r>
        <w:rPr/>
        <w:t>) C1890_=_C1901( C1890 C1901 ) \nC1890_=_C1902( C1890 C1902 ) C1890_=_C1903( C1890 C1903 ) C1890_=_C1904( C1890 C1904 ) C1890_=_C1905( C1890 C1905 ) C1891_=_C1892( C1891 C1892 ) C1891_=_C1893( C1891 C1893 ) \nC1891_=_C1894( C1891 C1894 ) C1891_=_C1895( C1891 C1895 ) C1891_=_C1896( C1891 C1896 ) C1891_=_C1897( C1891 C1897 ) C1891_=_C1898( C1891 C1898 ) C1891_=_C1899( C1891 C1899 ) \nC1891_=_C1901( C1891 C1901 ) C1891_=_C1902( C1891 C1902 ) C1891_=_C1903( C1891 C1903 ) C1891_=_C1904( C1891 C1904 ) C1891_=_C1905( C1891 C1905 ) C1892_=_C1893( C1892 C1893 ) \nC1892_=_C1894( C1892 C1894 ) C1892_=_C1895( C1892 C1895 ) C1892_=_C1896( C1892 C1896 ) C1892_=_C1897( C1892 C1897 ) C1892_=_C1898( C1892 C1898 ) C1892_=_C1899( C1892 C1899 ) \nC1892_=_C1901( C1892 C1901 ) C1892_=_C1902( C1892 C1902 ) C1892_=_C1903( C1892 C1903 ) C1892_=_C1904( C1892 C1904 ) C1892_=_C1905( C1892 C1905 ) C1892_=_C2911( C1892 C2911 ) \nC1893_=_C1894( C1893 C1894 ) C1893_=_C1895( C1893 C1895 ) C1893_=_C1896( C1893 C1896 ) C1893_=_C1897( C1893 C1897 ) C1893_=_C1898( C1893 C1898 ) C1893_=_C1899( C1893 C1899 ) \nC1893_=_C1901( C1893 C1901 ) C1893_=_C1902( C1893 C1902 ) C1893_=_C1903( C1893 C1903 ) C1893_=_C1904( C1893 C1904 ) C1893_=_C1905( C1893 C1905 ) C1894_=_C1895( C1894 C1895 ) \nC1894_=_C1896( C1894 C1896 ) C1894_=_C1897( C1894 C1897 ) C1894_=_C1898( C1894 C1898 ) C1894_=_C1899( C1894 C1899 ) C1894_=_C1901( C1894 C1901 ) C1894_=_C1902( C1894 C1902 ) \nC1894_=_C1903( C1894 C1903 ) C1894_=_C1904( C1894 C1904 ) C1894_=_C1905( C1894 C1905 ) C1895_=_C1896( C1895 C1896 ) C1895_=_C1897( C1895 C1897 ) C1895_=_C1898( C1895 C1898 ) \nC1895_=_C1899( C1895 C1899 ) C1895_=_C1901( C1895 C1901 ) C1895_=_C1902( C1895 C1902 ) C1895_=_C1903( C1895 C1903 ) C1895_=_C1904( C1895 C1904 ) C1895_=_C1905( C1895 C1905 ) \nC1896_=_C1897( C1896 C1897 ) C1896_=_C1898( C1896 C1898 ) C1896_=_C1899( C1896 C1899 ) C1896_=_C1901( C1896 C1901 ) C1896_=_C1902( C1896 C1902 ) C1896_=_C1903( C1896 C1903 ) \nC1896_=_C1904( C1896 C1904 ) C1896_=_C1905( C1896 C1905 ) C1897_=_C1898( C1897 C1898 ) C1897_=_C1899( C1897 C1899 ) C1897_=_C1901( C1897 C1901 ) C1897_=_C1902( C1897 C1902 ) \nC1897_=_C1903( C1897 C1903 ) C1897_=_C1904( C1897 C1904 ) C1897_=_C1905( C1897 C1905 ) C1897_=_C3652( C1897 C3652 ) C1898_=_C1899( C1898 C1899 ) C1898_=_C1901( C1898 C1901 ) \nC1898_=_C1902( C1898 C1902 ) C1898_=_C1903( C1898 C1903 ) C1898_=_C1904( C1898 C1904 ) C1898_=_C1905( C1898 C1905 ) C1899_=_C1901( C1899 C1901 ) C1899_=_C1902( C1899 C1902 ) \nC1899_=_C1903( C1899 C1903 ) C1899_=_C1904( C1899 C1904 ) C1899_=_C1905( C1899 C1905 ) C1901_=_C1902( C1901 C1902 ) C1901_=_C1903( C1901 C1903 ) C1901_=_C1904( C1901 C1904 ) \nC1901_=_C1905( C1901 C1905 ) C1902_=_C1903( C1902 C1903 ) C1902_=_C1904( C1902 C1904 ) C1902_=_C1905( C1902 C1905 ) C1902_=_C3966( C1902 C3966 ) C1903_=_C1904( C1903 C1904 ) \nC1903_=_C1905( C1903 C1905 ) C1904_=_C1905( C1904 C1905 ) C2263_=_C2528( C2263 C2528 ) C2263_=_C2641( C2263 C2641 ) C2263_=_C2911( C2263 C2911 ) C2263_=_C3222( C2263 C3222 ) \nC2263_=_C3652( C2263 C3652 ) C2263_=_C3710( C2263 C3710 ) C2263_=_C3759( C2263 C3759 ) C2263_=_C3797( C2263 C3797 ) C2263_=_C3865( C2263 C3865 ) C2263_=_C3888( C2263 C3888 ) \nC2263_=_C3945( C2263 C3945 ) C2263_=_C3963( C2263 C3963 ) C2263_=_C3964( C2263 C3964 ) C2263_=_C3965( C2263 C3965 ) C2263_=_C3966( C2263 C3966 ) C2528_=_C2641( C2528 C2641 ) \nC2528_=_C2911( C2528 C2911 ) C2528_=_C3222( C2528 C3222 ) C2528_=_C3652( C2528 C3652 ) C2528_=_C3710( C2528 C3710 ) C2528_=_C3759( C2528 C3759 ) C2528_=_C3797( C2528 C3797 ) \nC2528_=_C3865( C2528 C3865 ) C2528_=_C3888( C2528 C3888 ) C2528_=_C3945( C2528 C3945 ) C2528_=_C3963( C2528 C3963 ) C2528_=_C3964( C2528 C3964 ) C2528_=_C3965( C2528 C3965 ) \nC2528_=_C3966( C2528 C3966 ) C2641_=_C2911( C2641 C2911 ) C2641_=_C3222( C2641 C3222 ) C2641_=_C3652( C2641 C3652 ) C2641_=_C3710( C2641 C3710 ) C2641_=_C3759( C2641 C3759 ) \nC2641_=_C3797( C2641 C3797 ) C2641_=_C3865( C2641 C3865 ) C2641_=_C3888( C2641 C3888 ) C2641_=_C3945( C2641 C3945 ) C2641_=_C3963( C2641 C3963 ) C2641_=_C3964( C2641 C3964 ) \nC2641_=_C3965( C2641 C3965 ) C2641_=_C3966( C2641 C3966 ) C2911_=_C3222( C2911 C3222 ) C2911_=_C3652( C2911 C3652 ) C2911_=_C3710( C2911 C3710 ) C2911_=_C3759( C2911 C3759 ) \nC2911_=_C3797( C2911 C3797 ) C2911_=_C3865( C2911 C3865 ) C2911_=_C3888( C2911 C3888 ) C2911_=_C3945( C2911 C3945 ) C2911_=_C3963( C2911 C3963 ) C2911_=_C3964( C2911 C3964 ) \nC2911_=_C3965( C2911 C3965 ) C2911_=_C3966( C2911 C3966 ) C3222_=_C3652( C3222 C3652 ) C3222_=_C3710( C3222 C3710 ) C3222_=_C3759( C3222 C3759 ) C3222_=_C3797( C3222 C3797 ) \nC3222_=_C3865( C3222 C3865 ) C3222_=_C3888( C3222 C3888 ) C3222_=_C3945( C3222 C3945 ) C3222_=_C3963( C3222 C3963 ) C3222_=_C3964( C3222 C3964 ) C3222_=_C3965( C3222 C3965 ) \nC3222_=_C3966( C3222 C3966 ) C3652_=_C3710( C3652 C3710 ) C3652_=_C3759( C3652 C3759 ) C3652_=_C3797( C3652 C3797 ) C3652_=_C3865( C3652 C3865 ) C3652_=_C3888( C3652 C3888 ) \nC3652_=_C3945( C3652 C3945 ) C3652_=_C3963( C3652 C3963 ) C3652_=_C3964( C3652 C3964 ) C3652_=_C3965( C3652 C3965 ) C3652_=_C3966( C3652 C3966 ) C3710_=_C3759( C3710 C3759 ) \nC3710_=_C3797( C3710 C3797 ) C3710_=_C3865( C3710 C3865 ) C3710_=_C3888( C3710 C3888 ) C3710_=_C3945( C3710 C3945 ) C3710_=_C3963( C3710 C3963 ) C3710_=_C3964( C3710 C3964 ) \nC3710_=_C3965( C3710 C3965 ) C3710_=_C3966( C3710 C3966 ) C3759_=_C3797( C3759 C3797 ) C3759_=_C3865( C3759 C3865 ) C3759_=_C3888( C3759 C3888 ) C3759_=_C3945( C3759 C3945 ) \nC3759_=_C3963( C3759 C3963 ) C3759_=_C3964( C3759 C3964 ) C3759_=_C3965( C3759 C3965 ) C3759_=_C3966( C3759 C3966 ) C3797_=_C3865( C3797 C3865 ) C3797_=_C3888( C3797 C3888 ) \nC3797_=_C3945( C3797 C3945 ) C3797_=_C3963( C3797 C3963 ) C3797_=_C3964( C3797 C3964 ) C3797_=_C3965( C3797 C3965 ) C3797_=_C3966( C3797 C3966 ) C3865_=_C3888( C3865 C3888 ) \nC3865_=_C3945( C3865 C3945 ) C3865_=_C3963( C3865 C3963 ) C3865_=_C3964( C3865 C3964 ) C3865_=_C3965( C3865 C3965 ) C3865_=_C3966( C3865 C3966 ) C3888_=_C3945( C3888 C3945 ) \nC3888_=_C3963( C3888 C3963 ) C3888_=_C3964( C3888 C3964 ) C3888_=_C3965( C3888 C3965 ) C3888_=_C3966( C3888 C3966 ) C3945_=_C3963( C3945 C3963 ) C3945_=_C3964( C3945 C3964 ) \nC3945_=_C3965( C3945 C3965 ) C3945_=_C3966( C3945 C3966 ) C3963_=_C3964( C3963 C3964 ) C3963_=_C3965( C3963 C3965 ) C3963_=_C3966( C3963 C3966 ) C3964_=_C3965( C3964 C3965 ) \nC3964_=_C3966( C3964 C3966 ) C3965_=_C3966( C3965 C3966 ) "];156-&gt;250[label="157: C3 C7 C24 C26 C29 \nC34 C49 C51 C54 C57 C71 \nC73 C75 C81 C96 C98 C102 \nC103 C104 C106 C107 C108 C109 \nC110 C112 C113 C114 C115 C116 \nC118 C119 C120 C124 C143 C145 \nC147 C149 C151 C153 C154 C155 \nC156 C157 C158 C159 C161 C162 \nC164 C167 C180 C182 C198 C200 \nC202 C203 C205 C206 C208 C209 \nC210 C211 C212 C213 C215 C216 \nC218 C232 C234 C235 C237 C238 \nC240 C241 C242 C243 C244 C245 \nC246 C248 C249 C250 C251 C254 \nC264 C265 C266 C268 C269 C270 \nC271 C272 C273 C274 C275 C277 \nC278 C279 C280 C312 C338 C339 \nC341 C342 C343 C344 C345 C346 \nC347 C348 C349 C351 C352 C353 \nC354 C355 C377 C469 C713 C844 \nC977 C1090 C1276 C1539 C1744 C1888 \nC1889 C1890 C1891 C1892 C1893 C1894 \nC1895 C1896 C1897 C1898 C1899 C1901 \nC1902 C1903 C1904 C1905 C2263 C2528 \nC2641 C2911 C3222 C3652 C3710 C3759 \nC3797 C3865 C3888 C3945 C3963 C3964 \nC3965 C3966 \n1647: C3_=_C7 ,C3_=_C24 ,C3_=_C49 ,C3_=_C96 ,C3_=_C98 ,\nC3_=_C102 ,C3_=_C103 ,C3_=_C104 ,C3_=_C106 ,C3_=_C107 ,C3_=_C108 ,\nC3_=_C109 ,C3_=_C110 ,C3_=_C112 ,C3_=_C113 ,C3_=_C114 ,C3_=_C115 ,\nC3_=_C116 ,C3_=_C118 ,C3_=_C119 ,C3_=_C120 ,C7_=_C54 ,C7_=_C73 ,\nC7_=_C164 ,C7_=_C180 ,C7_=_C198 ,C7_=_C200 ,C7_=_C202 ,C7_=_C203 ,\nC7_=_C205 ,C7_=_C206 ,C7_=_C208 ,C7_=_C209 ,C7_=_C210 ,C7_=_C211 ,\nC7_=_C212 ,C7_=_C213 ,C7_=_C215 ,C7_=_C216 ,C24_=_C26 ,C24_=_C29 ,\nC24_=_C34 ,C24_=_C49 ,C24_=_C96 ,C24_=_C98 ,C24_=_C102 ,C24_=_C103 ,\nC24_=_C104 ,C24_=_C106 ,C24_=_C107 ,C24_=_C108 ,C24_=_C109 ,C24_=_C110 ,\nC24_=_C112 ,C24_=_C113 ,C24_=_C114 ,C24_=_C115 ,C24_=_C116 ,C24_=_C118 ,\nC24_=_C119 ,C24_=_C120 ,C26_=_C29 ,C26_=_C34 ,C26_=_C51 ,C26_=_C71 ,\nC26_=_C143 ,C26_=_C145 ,C26_=_C147 ,C26_=_C149 ,C26_=_C151 ,C26_=_C153 ,\nC26_=_C154 ,C26_=_C155 ,C26_=_C156 ,C26_=_C157 ,C26_=_C158 ,C26_=_C159 ,\nC26_=_C161 ,C26_=_C162 ,C29_=_C34 ,C29_=_C75 ,C29_=_C124 ,C29_=_C182 ,\nC29_=_C232 ,C29_=_C234 ,C29_=_C235 ,C29_=_C237 ,C29_=_C238 ,C29_=_C240 ,\nC29_=_C241 ,C29_=_C242 ,C29_=_C243 ,C29_=_C244 ,C29_=_C245 ,C29_=_C246 ,\nC29_=_C248 ,C29_=_C249 ,C29_=_C250 ,C34_=_C81 ,C34_=_C254 ,C34_=_C312 ,\nC34_=_C338 ,C34_=_C339 ,C34_=_C341 ,C34_=_C342 ,C34_=_C343 ,C34_=_C344 ,\nC34_=_C345 ,C34_=_C346 ,C34_=_C347 ,C34_=_C348 ,C34_=_C349 ,C34_=_C351 ,\nC34_=_C352 ,C34_=_C353 ,C34_=_C354 ,C34_=_C355 ,C49_=_C51 ,C49_=_C54 ,\nC49_=_C57 ,C49_=_C96 ,C49_=_C98 ,C49_=_C102 ,C49_=_C103 ,C49_=_C104 ,\nC49_=_C106 ,C49_=_C107 ,C49_=_C108 ,C49_=_C109 ,C49_=_C110 ,C49_=_C112 ,\nC49_=_C113 ,C49_=_C114 ,C49_=_C115 ,C49_=_C116 ,C49_=_C118 ,C49_=_C119 ,\nC49_=_C120 ,C51_=_C54 ,C51_=_C57 ,C51_=_C71 ,C51_=_C143 ,C51_=_C145 ,\nC51_=_C147 ,C51_=_C149 ,C51_=_C151 ,C51_=_C153 ,C51_=_C154 ,C51_=_C155 ,\nC51_=_C156 ,C51_=_C157 ,C51_=_C158 ,C51_=_C159 ,C51_=_C161 ,C51_=_C162 ,\nC54_=_C57 ,C54_=_C73 ,C54_=_C164 ,C54_=_C180 ,C54_=_C198 ,C54_=_C200 ,\nC54_=_C202 ,C54_=_C203 ,C54_=_C205 ,C54_=_C206 ,C54_=_C208 ,C54_=_C209 ,\nC54_=_C210 ,C54_=_C211 ,C54_=_C212 ,C54_=_C213 ,C54_=_C215 ,C54_=_C216 ,\nC57_=_C167 ,C57_=_C218 ,C57_=_C251 ,C57_=_C264 ,C57_=_C265 ,C57_=_C266 ,\nC57_=_C268 ,C57_=_C269 ,C57_=_C270 ,C57_=_C271 ,C57_=_C272 ,C57_=_C273 ,\nC57_=_C274 ,C57_=_C275 ,C57_=_C277 ,C57_=_C278 ,C57_=_C279 ,C57_=_C280 ,\nC71_=_C73 ,C71_=_C75 ,C71_=_C81 ,C71_=_C143 ,C71_=_C145 ,C71_=_C147 ,\nC71_=_C149 ,C71_=_C151 ,C71_=_C153 ,C71_=_C154 ,C71_=_C155 ,C71_=_C156 ,\nC71_=_C157 ,C71_=_C158 ,C71_=_C159 ,C71_=_C161 ,C71_=_C162 ,C73_=_C75 ,\nC73_=_C81 ,C73_=_C164 ,C73_=_C180 ,C73_=_C198 ,C73_=_C200 ,C73_=_C202 ,\nC73_=_C203</w:t>
      </w:r>
    </w:p>
    <w:p>
      <w:pPr>
        <w:pStyle w:val="PreformattedText"/>
        <w:bidi w:val="0"/>
        <w:spacing w:before="0" w:after="0"/>
        <w:jc w:val="left"/>
        <w:rPr/>
      </w:pPr>
      <w:r>
        <w:rPr/>
        <w:t xml:space="preserve"> </w:t>
      </w:r>
      <w:r>
        <w:rPr/>
        <w:t>,C73_=_C205 ,C73_=_C206 ,C73_=_C208 ,C73_=_C209 ,C73_=_C210 ,\nC73_=_C211 ,C73_=_C212 ,C73_=_C213 ,C73_=_C215 ,C73_=_C216 ,C75_=_C81 ,\nC75_=_C124 ,C75_=_C182 ,C75_=_C232 ,C75_=_C234 ,C75_=_C235 ,C75_=_C237 ,\nC75_=_C238 ,C75_=_C240 ,C75_=_C241 ,C75_=_C242 ,C75_=_C243 ,C75_=_C244 ,\nC75_=_C245 ,C75_=_C246 ,C75_=_C248 ,C75_=_C249 ,C75_=_C250 ,C81_=_C254 ,\nC81_=_C312 ,C81_=_C338 ,C81_=_C339 ,C81_=_C341 ,C81_=_C342 ,C81_=_C343 ,\nC81_=_C344 ,C81_=_C345 ,C81_=_C346 ,C81_=_C347 ,C81_=_C348 ,C81_=_C349 ,\nC81_=_C351 ,C81_=_C352 ,C81_=_C353 ,C81_=_C354 ,C81_=_C355 ,C96_=_C98 ,\nC96_=_C102 ,C96_=_C103 ,C96_=_C104 ,C96_=_C106 ,C96_=_C107 ,C96_=_C108 ,\nC96_=_C109 ,C96_=_C110 ,C96_=_C112 ,C96_=_C113 ,C96_=_C114 ,C96_=_C115 ,\nC96_=_C116 ,C96_=_C118 ,C96_=_C119 ,C96_=_C120 ,C96_=_C124 ,C98_=_C102 ,\nC98_=_C103 ,C98_=_C104 ,C98_=_C106 ,C98_=_C107 ,C98_=_C108 ,C98_=_C109 ,\nC98_=_C110 ,C98_=_C112 ,C98_=_C113 ,C98_=_C114 ,C98_=_C115 ,C98_=_C116 ,\nC98_=_C118 ,C98_=_C119 ,C98_=_C120 ,C98_=_C143 ,C98_=_C164 ,C98_=_C167 ,\nC102_=_C103 ,C102_=_C104 ,C102_=_C106 ,C102_=_C107 ,C102_=_C108 ,C102_=_C109 ,\nC102_=_C110 ,C102_=_C112 ,C102_=_C113 ,C102_=_C114 ,C102_=_C115 ,C102_=_C116 ,\nC102_=_C118 ,C102_=_C119 ,C102_=_C120 ,C102_=_C202 ,C102_=_C234 ,C103_=_C104 ,\nC103_=_C106 ,C103_=_C107 ,C103_=_C108 ,C103_=_C109 ,C103_=_C110 ,C103_=_C112 ,\nC103_=_C113 ,C103_=_C114 ,C103_=_C115 ,C103_=_C116 ,C103_=_C118 ,C103_=_C119 ,\nC103_=_C120 ,C104_=_C106 ,C104_=_C107 ,C104_=_C108 ,C104_=_C109 ,C104_=_C110 ,\nC104_=_C112 ,C104_=_C113 ,C104_=_C114 ,C104_=_C115 ,C104_=_C116 ,C104_=_C118 ,\nC104_=_C119 ,C104_=_C120 ,C106_=_C107 ,C106_=_C108 ,C106_=_C109 ,C106_=_C110 ,\nC106_=_C112 ,C106_=_C113 ,C106_=_C114 ,C106_=_C115 ,C106_=_C116 ,C106_=_C118 ,\nC106_=_C119 ,C106_=_C120 ,C107_=_C108 ,C107_=_C109 ,C107_=_C110 ,C107_=_C112 ,\nC107_=_C113 ,C107_=_C114 ,C107_=_C115 ,C107_=_C116 ,C107_=_C118 ,C107_=_C119 ,\nC107_=_C120 ,C108_=_C109 ,C108_=_C110 ,C108_=_C112 ,C108_=_C113 ,C108_=_C114 ,\nC108_=_C115 ,C108_=_C116 ,C108_=_C118 ,C108_=_C119 ,C108_=_C120 ,C109_=_C110 ,\nC109_=_C112 ,C109_=_C113 ,C109_=_C114 ,C109_=_C115 ,C109_=_C116 ,C109_=_C118 ,\nC109_=_C119 ,C109_=_C120 ,C110_=_C112 ,C110_=_C113 ,C110_=_C114 ,C110_=_C115 ,\nC110_=_C116 ,C110_=_C118 ,C110_=_C119 ,C110_=_C120 ,C112_=_C113 ,C112_=_C114 ,\nC112_=_C115 ,C112_=_C116 ,C112_=_C118 ,C112_=_C119 ,C112_=_C120 ,C112_=_C154 ,\nC112_=_C240 ,C112_=_C342 ,C113_=_C114 ,C113_=_C115 ,C113_=_C116 ,C113_=_C118 ,\nC113_=_C119 ,C113_=_C120 ,C114_=_C115 ,C114_=_C116 ,C114_=_C118 ,C114_=_C119 ,\nC114_=_C120 ,C114_=_C156 ,C114_=_C210 ,C114_=_C241 ,C114_=_C273 ,C114_=_C345 ,\nC114_=_C1892 ,C114_=_C2911 ,C115_=_C116 ,C115_=_C118 ,C115_=_C119 ,C115_=_C120 ,\nC116_=_C118 ,C116_=_C119 ,C116_=_C120 ,C116_=_C157 ,C116_=_C213 ,C116_=_C243 ,\nC116_=_C275 ,C116_=_C347 ,C116_=_C1897 ,C116_=_C3652 ,C118_=_C119 ,C118_=_C120 ,\nC119_=_C120 ,C119_=_C162 ,C119_=_C215 ,C119_=_C250 ,C119_=_C279 ,C119_=_C354 ,\nC119_=_C1902 ,C119_=_C3966 ,C120_=_C1903 ,C124_=_C182 ,C124_=_C232 ,C124_=_C234 ,\nC124_=_C235 ,C124_=_C237 ,C124_=_C238 ,C124_=_C240 ,C124_=_C241 ,C124_=_C242 ,\nC124_=_C243 ,C124_=_C244 ,C124_=_C245 ,C124_=_C246 ,C124_=_C248 ,C124_=_C249 ,\nC124_=_C250 ,C143_=_C145 ,C143_=_C147 ,C143_=_C149 ,C143_=_C151 ,C143_=_C153 ,\nC143_=_C154 ,C143_=_C155 ,C143_=_C156 ,C143_=_C157 ,C143_=_C158 ,C143_=_C159 ,\nC143_=_C161 ,C143_=_C162 ,C143_=_C164 ,C143_=_C167 ,C145_=_C147 ,C145_=_C149 ,\nC145_=_C151 ,C145_=_C153 ,C145_=_C154 ,C145_=_C155 ,C145_=_C156 ,C145_=_C157 ,\nC145_=_C158 ,C145_=_C159 ,C145_=_C161 ,C145_=_C162 ,C145_=_C198 ,C145_=_C218 ,\nC147_=_C149 ,C147_=_C151 ,C147_=_C153 ,C147_=_C154 ,C147_=_C155 ,C147_=_C156 ,\nC147_=_C157 ,C147_=_C158 ,C147_=_C159 ,C147_=_C161 ,C147_=_C162 ,C147_=_C200 ,\nC147_=_C232 ,C147_=_C251 ,C147_=_C254 ,C149_=_C151 ,C149_=_C153 ,C149_=_C154 ,\nC149_=_C155 ,C149_=_C156 ,C149_=_C157 ,C149_=_C158 ,C149_=_C159 ,C149_=_C161 ,\nC149_=_C162 ,C149_=_C203 ,C149_=_C235 ,C149_=_C312 ,C151_=_C153 ,C151_=_C154 ,\nC151_=_C155 ,C151_=_C156 ,C151_=_C157 ,C151_=_C158 ,C151_=_C159 ,C151_=_C161 ,\nC151_=_C162 ,C151_=_C205 ,C151_=_C238 ,C151_=_C266 ,C153_=_C154 ,C153_=_C155 ,\nC153_=_C156 ,C153_=_C157 ,C153_=_C158 ,C153_=_C159 ,C153_=_C161 ,C153_=_C162 ,\nC153_=_C208 ,C153_=_C268 ,C154_=_C155 ,C154_=_C156 ,C154_=_C157 ,C154_=_C158 ,\nC154_=_C159 ,C154_=_C161 ,C154_=_C162 ,C154_=_C240 ,C154_=_C342 ,C155_=_C156 ,\nC155_=_C157 ,C155_=_C158 ,C155_=_C159 ,C155_=_C161 ,C155_=_C162 ,C155_=_C209 ,\nC155_=_C271 ,C156_=_C157 ,C156_=_C158 ,C156_=_C159 ,C156_=_C161 ,C156_=_C162 ,\nC156_=_C210 ,C156_=_C241 ,C156_=_C273 ,C156_=_C345 ,C156_=_C1892 ,C156_=_C2911 ,\nC157_=_C158 ,C157_=_C159 ,C157_=_C161 ,C157_=_C162 ,C157_=_C213 ,C157_=_C243 ,\nC157_=_C275 ,C157_=_C347 ,C157_=_C1897 ,C157_=_C3652 ,C158_=_C159 ,C158_=_C161 ,\nC158_=_C162 ,C158_=_C244 ,C158_=_C348 ,C159_=_C161 ,C159_=_C162 ,C159_=_C245 ,\nC159_=_C349 ,C161_=_C162 ,C161_=_C248 ,C161_=_C352 ,C161_=_C3963 ,C162_=_C215 ,\nC162_=_C250 ,C162_=_C279 ,C162_=_C354 ,C162_=_C1902 ,C162_=_C3966 ,C164_=_C167 ,\nC164_=_C180 ,C164_=_C198 ,C164_=_C200 ,C164_=_C202 ,C164_=_C203 ,C164_=_C205 ,\nC164_=_C206 ,C164_=_C208 ,C164_=_C209 ,C164_=_C210 ,C164_=_C211 ,C164_=_C212 ,\nC164_=_C213 ,C164_=_C215 ,C164_=_C216 ,C167_=_C218 ,C167_=_C251 ,C167_=_C264 ,\nC167_=_C265 ,C167_=_C266 ,C167_=_C268 ,C167_=_C269 ,C167_=_C270 ,C167_=_C271 ,\nC167_=_C272 ,C167_=_C273 ,C167_=_C274 ,C167_=_C275 ,C167_=_C277 ,C167_=_C278 ,\nC167_=_C279 ,C167_=_C280 ,C180_=_C182 ,C180_=_C198 ,C180_=_C200 ,C180_=_C202 ,\nC180_=_C203 ,C180_=_C205 ,C180_=_C206 ,C180_=_C208 ,C180_=_C209 ,C180_=_C210 ,\nC180_=_C211 ,C180_=_C212 ,C180_=_C213 ,C180_=_C215 ,C180_=_C216 ,C182_=_C232 ,\nC182_=_C234 ,C182_=_C235 ,C182_=_C237 ,C182_=_C238 ,C182_=_C240 ,C182_=_C241 ,\nC182_=_C242 ,C182_=_C243 ,C182_=_C244 ,C182_=_C245 ,C182_=_C246 ,C182_=_C248 ,\nC182_=_C249 ,C182_=_C250 ,C198_=_C200 ,C198_=_C202 ,C198_=_C203 ,C198_=_C205 ,\nC198_=_C206 ,C198_=_C208 ,C198_=_C209 ,C198_=_C210 ,C198_=_C211 ,C198_=_C212 ,\nC198_=_C213 ,C198_=_C215 ,C198_=_C216 ,C198_=_C218 ,C200_=_C202 ,C200_=_C203 ,\nC200_=_C205 ,C200_=_C206 ,C200_=_C208 ,C200_=_C209 ,C200_=_C210 ,C200_=_C211 ,\nC200_=_C212 ,C200_=_C213 ,C200_=_C215 ,C200_=_C216 ,C200_=_C232 ,C200_=_C251 ,\nC200_=_C254 ,C202_=_C203 ,C202_=_C205 ,C202_=_C206 ,C202_=_C208 ,C202_=_C209 ,\nC202_=_C210 ,C202_=_C211 ,C202_=_C212 ,C202_=_C213 ,C202_=_C215 ,C202_=_C216 ,\nC202_=_C234 ,C203_=_C205 ,C203_=_C206 ,C203_=_C208 ,C203_=_C209 ,C203_=_C210 ,\nC203_=_C211 ,C203_=_C212 ,C203_=_C213 ,C203_=_C215 ,C203_=_C216 ,C203_=_C235 ,\nC203_=_C312 ,C205_=_C206 ,C205_=_C208 ,C205_=_C209 ,C205_=_C210 ,C205_=_C211 ,\nC205_=_C212 ,C205_=_C213 ,C205_=_C215 ,C205_=_C216 ,C205_=_C238 ,C205_=_C266 ,\nC206_=_C208 ,C206_=_C209 ,C206_=_C210 ,C206_=_C211 ,C206_=_C212 ,C206_=_C213 ,\nC206_=_C215 ,C206_=_C216 ,C208_=_C209 ,C208_=_C210 ,C208_=_C211 ,C208_=_C212 ,\nC208_=_C213 ,C208_=_C215 ,C208_=_C216 ,C208_=_C268 ,C209_=_C210 ,C209_=_C211 ,\nC209_=_C212 ,C209_=_C213 ,C209_=_C215 ,C209_=_C216 ,C209_=_C271 ,C210_=_C211 ,\nC210_=_C212 ,C210_=_C213 ,C210_=_C215 ,C210_=_C216 ,C210_=_C241 ,C210_=_C273 ,\nC210_=_C345 ,C210_=_C1892 ,C210_=_C2911 ,C211_=_C212 ,C211_=_C213 ,C211_=_C215 ,\nC211_=_C216 ,C212_=_C213 ,C212_=_C215 ,C212_=_C216 ,C213_=_C215 ,C213_=_C216 ,\nC213_=_C243 ,C213_=_C275 ,C213_=_C347 ,C213_=_C1897 ,C213_=_C3652 ,C215_=_C216 ,\nC215_=_C250 ,C215_=_C279 ,C215_=_C354 ,C215_=_C1902 ,C215_=_C3966 ,C218_=_C251 ,\nC218_=_C264 ,C218_=_C265 ,C218_=_C266 ,C218_=_C268 ,C218_=_C269 ,C218_=_C270 ,\nC218_=_C271 ,C218_=_C272 ,C218_=_C273 ,C218_=_C274 ,C218_=_C275 ,C218_=_C277 ,\nC218_=_C278 ,C218_=_C279 ,C218_=_C280 ,C232_=_C234 ,C232_=_C235 ,C232_=_C237 ,\nC232_=_C238 ,C232_=_C240 ,C232_=_C241 ,C232_=_C242 ,C232_=_C243 ,C232_=_C244 ,\nC232_=_C245 ,C232_=_C246 ,C232_=_C248 ,C232_=_C249 ,C232_=_C250 ,C232_=_C251 ,\nC232_=_C254 ,C234_=_C235 ,C234_=_C237 ,C234_=_C238 ,C234_=_C240 ,C234_=_C241 ,\nC234_=_C242 ,C234_=_C243 ,C234_=_C244 ,C234_=_C245 ,C234_=_C246 ,C234_=_C248 ,\nC234_=_C249 ,C234_=_C250 ,C235_=_C237 ,C235_=_C238 ,C235_=_C240 ,C235_=_C241 ,\nC235_=_C242 ,C235_=_C243 ,C235_=_C244 ,C235_=_C245 ,C235_=_C246 ,C235_=_C248 ,\nC235_=_C249 ,C235_=_C250 ,C235_=_C312 ,C237_=_C238 ,C237_=_C240 ,C237_=_C241 ,\nC237_=_C242 ,C237_=_C243 ,C237_=_C244 ,C237_=_C245 ,C237_=_C246 ,C237_=_C248 ,\nC237_=_C249 ,C237_=_C250 ,C238_=_C240 ,C238_=_C241 ,C238_=_C242 ,C238_=_C243 ,\nC238_=_C244 ,C238_=_C245 ,C238_=_C246 ,C238_=_C248 ,C238_=_C249 ,C238_=_C250 ,\nC238_=_C266 ,C240_=_C241 ,C240_=_C242 ,C240_=_C243 ,C240_=_C244 ,C240_=_C245 ,\nC240_=_C246 ,C240_=_C248 ,C240_=_C249 ,C240_=_C250 ,C240_=_C342 ,C241_=_C242 ,\nC241_=_C243 ,C241_=_C244 ,C241_=_C245 ,C241_=_C246 ,C241_=_C248 ,C241_=_C249 ,\nC241_=_C250 ,C241_=_C273 ,C241_=_C345 ,C241_=_C1892 ,C241_=_C2911 ,C242_=_C243 ,\nC242_=_C244 ,C242_=_C245 ,C242_=_C246 ,C242_=_C248 ,C242_=_C249 ,C242_=_C250 ,\nC243_=_C244 ,C243_=_C245 ,C243_=_C246 ,C243_=_C248 ,C243_=_C249 ,C243_=_C250 ,\nC243_=_C275 ,C243_=_C347 ,C243_=_C1897 ,C243_=_C3652 ,C244_=_C245 ,C244_=_C246 ,\nC244_=_C248 ,C244_=_C249 ,C244_=_C250 ,C244_=_C348 ,C245_=_C246 ,C245_=_C248 ,\nC245_=_C249 ,C245_=_C250 ,C245_=_C349 ,C246_=_C248 ,C246_=_C249 ,C246_=_C250 ,\nC246_=_C3945 ,C248_=_C249 ,C248_=_C250 ,C248_=_C352 ,C248_=_C3963 ,C249_=_C250 ,\nC250_=_C279 ,C250_=_C354 ,C250_=_C1902 ,C250_=_C3966 ,C251_=_C254 ,C251_=_C264 ,\nC251_=_C265 ,C251_=_C266 ,C251_=_C268 ,C251_=_C269 ,C251_=_C270 ,C251_=_C271 ,\nC251_=_C272 ,C251_=_C273 ,C251_=_C274 ,C251_=_C275 ,C251_=_C277 ,C251_=_C278 ,\nC251_=_C279 ,C251_=_C280 ,C254_=_C312 ,C254_=_C338 ,C254_=_C339 ,C254_=_C341 ,\nC254_=_C342 ,C254_=_C343 ,C254_=_C344 ,C254_=_C345 ,C254_=_C346 ,C254_=_C347 ,\nC254_=_C348 ,C254_=_C349 ,C254_=_C351 ,C254_=_C352 ,C254_=_C353 ,C254_=_C354 ,\nC254_=_C355 ,C264_=_C265 ,C264_=_C266 ,C264_=_C268 ,C264_=_C269 ,C264_=_C270 ,\nC264_=_C271 ,C264_=_C272 ,C264_=_C273 ,C264_=_C274</w:t>
      </w:r>
    </w:p>
    <w:p>
      <w:pPr>
        <w:pStyle w:val="PreformattedText"/>
        <w:bidi w:val="0"/>
        <w:spacing w:before="0" w:after="0"/>
        <w:jc w:val="left"/>
        <w:rPr/>
      </w:pPr>
      <w:r>
        <w:rPr/>
        <w:t xml:space="preserve"> </w:t>
      </w:r>
      <w:r>
        <w:rPr/>
        <w:t>,C264_=_C275 ,C264_=_C277 ,\nC264_=_C278 ,C264_=_C279 ,C264_=_C280 ,C264_=_C338 ,C265_=_C266 ,C265_=_C268 ,\nC265_=_C269 ,C265_=_C270 ,C265_=_C271 ,C265_=_C272 ,C265_=_C273 ,C265_=_C274 ,\nC265_=_C275 ,C265_=_C277 ,C265_=_C278 ,C265_=_C279 ,C265_=_C280 ,C265_=_C339 ,\nC266_=_C268 ,C266_=_C269 ,C266_=_C270 ,C266_=_C271 ,C266_=_C272 ,C266_=_C273 ,\nC266_=_C274 ,C266_=_C275 ,C266_=_C277 ,C266_=_C278 ,C266_=_C279 ,C266_=_C280 ,\nC268_=_C269 ,C268_=_C270 ,C268_=_C271 ,C268_=_C272 ,C268_=_C273 ,C268_=_C274 ,\nC268_=_C275 ,C268_=_C277 ,C268_=_C278 ,C268_=_C279 ,C268_=_C280 ,C269_=_C270 ,\nC269_=_C271 ,C269_=_C272 ,C269_=_C273 ,C269_=_C274 ,C269_=_C275 ,C269_=_C277 ,\nC269_=_C278 ,C269_=_C279 ,C269_=_C280 ,C269_=_C341 ,C270_=_C271 ,C270_=_C272 ,\nC270_=_C273 ,C270_=_C274 ,C270_=_C275 ,C270_=_C277 ,C270_=_C278 ,C270_=_C279 ,\nC270_=_C280 ,C270_=_C343 ,C271_=_C272 ,C271_=_C273 ,C271_=_C274 ,C271_=_C275 ,\nC271_=_C277 ,C271_=_C278 ,C271_=_C279 ,C271_=_C280 ,C272_=_C273 ,C272_=_C274 ,\nC272_=_C275 ,C272_=_C277 ,C272_=_C278 ,C272_=_C279 ,C272_=_C280 ,C272_=_C344 ,\nC273_=_C274 ,C273_=_C275 ,C273_=_C277 ,C273_=_C278 ,C273_=_C279 ,C273_=_C280 ,\nC273_=_C345 ,C273_=_C1892 ,C273_=_C2911 ,C274_=_C275 ,C274_=_C277 ,C274_=_C278 ,\nC274_=_C279 ,C274_=_C280 ,C274_=_C346 ,C275_=_C277 ,C275_=_C278 ,C275_=_C279 ,\nC275_=_C280 ,C275_=_C347 ,C275_=_C1897 ,C275_=_C3652 ,C277_=_C278 ,C277_=_C279 ,\nC277_=_C280 ,C277_=_C351 ,C278_=_C279 ,C278_=_C280 ,C278_=_C353 ,C278_=_C3965 ,\nC279_=_C280 ,C279_=_C354 ,C279_=_C1902 ,C279_=_C3966 ,C280_=_C355 ,C280_=_C1904 ,\nC312_=_C338 ,C312_=_C339 ,C312_=_C341 ,C312_=_C342 ,C312_=_C343 ,C312_=_C344 ,\nC312_=_C345 ,C312_=_C346 ,C312_=_C347 ,C312_=_C348 ,C312_=_C349 ,C312_=_C351 ,\nC312_=_C352 ,C312_=_C353 ,C312_=_C354 ,C312_=_C355 ,C338_=_C339 ,C338_=_C341 ,\nC338_=_C342 ,C338_=_C343 ,C338_=_C344 ,C338_=_C345 ,C338_=_C346 ,C338_=_C347 ,\nC338_=_C348 ,C338_=_C349 ,C338_=_C351 ,C338_=_C352 ,C338_=_C353 ,C338_=_C354 ,\nC338_=_C355 ,C339_=_C341 ,C339_=_C342 ,C339_=_C343 ,C339_=_C344 ,C339_=_C345 ,\nC339_=_C346 ,C339_=_C347 ,C339_=_C348 ,C339_=_C349 ,C339_=_C351 ,C339_=_C352 ,\nC339_=_C353 ,C339_=_C354 ,C339_=_C355 ,C341_=_C342 ,C341_=_C343 ,C341_=_C344 ,\nC341_=_C345 ,C341_=_C346 ,C341_=_C347 ,C341_=_C348 ,C341_=_C349 ,C341_=_C351 ,\nC341_=_C352 ,C341_=_C353 ,C341_=_C354 ,C341_=_C355 ,C342_=_C343 ,C342_=_C344 ,\nC342_=_C345 ,C342_=_C346 ,C342_=_C347 ,C342_=_C348 ,C342_=_C349 ,C342_=_C351 ,\nC342_=_C352 ,C342_=_C353 ,C342_=_C354 ,C342_=_C355 ,C343_=_C344 ,C343_=_C345 ,\nC343_=_C346 ,C343_=_C347 ,C343_=_C348 ,C343_=_C349 ,C343_=_C351 ,C343_=_C352 ,\nC343_=_C353 ,C343_=_C354 ,C343_=_C355 ,C344_=_C345 ,C344_=_C346 ,C344_=_C347 ,\nC344_=_C348 ,C344_=_C349 ,C344_=_C351 ,C344_=_C352 ,C344_=_C353 ,C344_=_C354 ,\nC344_=_C355 ,C345_=_C346 ,C345_=_C347 ,C345_=_C348 ,C345_=_C349 ,C345_=_C351 ,\nC345_=_C352 ,C345_=_C353 ,C345_=_C354 ,C345_=_C355 ,C345_=_C1892 ,C345_=_C2911 ,\nC346_=_C347 ,C346_=_C348 ,C346_=_C349 ,C346_=_C351 ,C346_=_C352 ,C346_=_C353 ,\nC346_=_C354 ,C346_=_C355 ,C347_=_C348 ,C347_=_C349 ,C347_=_C351 ,C347_=_C352 ,\nC347_=_C353 ,C347_=_C354 ,C347_=_C355 ,C347_=_C1897 ,C347_=_C3652 ,C348_=_C349 ,\nC348_=_C351 ,C348_=_C352 ,C348_=_C353 ,C348_=_C354 ,C348_=_C355 ,C349_=_C351 ,\nC349_=_C352 ,C349_=_C353 ,C349_=_C354 ,C349_=_C355 ,C351_=_C352 ,C351_=_C353 ,\nC351_=_C354 ,C351_=_C355 ,C352_=_C353 ,C352_=_C354 ,C352_=_C355 ,C352_=_C3963 ,\nC353_=_C354 ,C353_=_C355 ,C353_=_C3965 ,C354_=_C355 ,C354_=_C1902 ,C354_=_C3966 ,\nC355_=_C1904 ,C377_=_C713 ,C377_=_C1090 ,C377_=_C1276 ,C377_=_C1744 ,C377_=_C2263 ,\nC377_=_C2528 ,C377_=_C2641 ,C377_=_C2911 ,C377_=_C3222 ,C377_=_C3652 ,C377_=_C3710 ,\nC377_=_C3759 ,C377_=_C3797 ,C377_=_C3865 ,C377_=_C3888 ,C377_=_C3945 ,C377_=_C3963 ,\nC377_=_C3964 ,C377_=_C3965 ,C377_=_C3966 ,C469_=_C844 ,C469_=_C977 ,C469_=_C1539 ,\nC469_=_C1888 ,C469_=_C1889 ,C469_=_C1890 ,C469_=_C1891 ,C469_=_C1892 ,C469_=_C1893 ,\nC469_=_C1894 ,C469_=_C1895 ,C469_=_C1896 ,C469_=_C1897 ,C469_=_C1898 ,C469_=_C1899 ,\nC469_=_C1901 ,C469_=_C1902 ,C469_=_C1903 ,C469_=_C1904 ,C469_=_C1905 ,C713_=_C1090 ,\nC713_=_C1276 ,C713_=_C1744 ,C713_=_C2263 ,C713_=_C2528 ,C713_=_C2641 ,C713_=_C2911 ,\nC713_=_C3222 ,C713_=_C3652 ,C713_=_C3710 ,C713_=_C3759 ,C713_=_C3797 ,C713_=_C3865 ,\nC713_=_C3888 ,C713_=_C3945 ,C713_=_C3963 ,C713_=_C3964 ,C713_=_C3965 ,C713_=_C3966 ,\nC844_=_C977 ,C844_=_C1539 ,C844_=_C1888 ,C844_=_C1889 ,C844_=_C1890 ,C844_=_C1891 ,\nC844_=_C1892 ,C844_=_C1893 ,C844_=_C1894 ,C844_=_C1895 ,C844_=_C1896 ,C844_=_C1897 ,\nC844_=_C1898 ,C844_=_C1899 ,C844_=_C1901 ,C844_=_C1902 ,C844_=_C1903 ,C844_=_C1904 ,\nC844_=_C1905 ,C977_=_C1539 ,C977_=_C1888 ,C977_=_C1889 ,C977_=_C1890 ,C977_=_C1891 ,\nC977_=_C1892 ,C977_=_C1893 ,C977_=_C1894 ,C977_=_C1895 ,C977_=_C1896 ,C977_=_C1897 ,\nC977_=_C1898 ,C977_=_C1899 ,C977_=_C1901 ,C977_=_C1902 ,C977_=_C1903 ,C977_=_C1904 ,\nC977_=_C1905 ,C1090_=_C1276 ,C1090_=_C1744 ,C1090_=_C2263 ,C1090_=_C2528 ,C1090_=_C2641 ,\nC1090_=_C2911 ,C1090_=_C3222 ,C1090_=_C3652 ,C1090_=_C3710 ,C1090_=_C3759 ,C1090_=_C3797 ,\nC1090_=_C3865 ,C1090_=_C3888 ,C1090_=_C3945 ,C1090_=_C3963 ,C1090_=_C3964 ,C1090_=_C3965 ,\nC1090_=_C3966 ,C1276_=_C1744 ,C1276_=_C2263 ,C1276_=_C2528 ,C1276_=_C2641 ,C1276_=_C2911 ,\nC1276_=_C3222 ,C1276_=_C3652 ,C1276_=_C3710 ,C1276_=_C3759 ,C1276_=_C3797 ,C1276_=_C3865 ,\nC1276_=_C3888 ,C1276_=_C3945 ,C1276_=_C3963 ,C1276_=_C3964 ,C1276_=_C3965 ,C1276_=_C3966 ,\nC1539_=_C1888 ,C1539_=_C1889 ,C1539_=_C1890 ,C1539_=_C1891 ,C1539_=_C1892 ,C1539_=_C1893 ,\nC1539_=_C1894 ,C1539_=_C1895 ,C1539_=_C1896 ,C1539_=_C1897 ,C1539_=_C1898 ,C1539_=_C1899 ,\nC1539_=_C1901 ,C1539_=_C1902 ,C1539_=_C1903 ,C1539_=_C1904 ,C1539_=_C1905 ,C1744_=_C2263 ,\nC1744_=_C2528 ,C1744_=_C2641 ,C1744_=_C2911 ,C1744_=_C3222 ,C1744_=_C3652 ,C1744_=_C3710 ,\nC1744_=_C3759 ,C1744_=_C3797 ,C1744_=_C3865 ,C1744_=_C3888 ,C1744_=_C3945 ,C1744_=_C3963 ,\nC1744_=_C3964 ,C1744_=_C3965 ,C1744_=_C3966 ,C1888_=_C1889 ,C1888_=_C1890 ,C1888_=_C1891 ,\nC1888_=_C1892 ,C1888_=_C1893 ,C1888_=_C1894 ,C1888_=_C1895 ,C1888_=_C1896 ,C1888_=_C1897 ,\nC1888_=_C1898 ,C1888_=_C1899 ,C1888_=_C1901 ,C1888_=_C1902 ,C1888_=_C1903 ,C1888_=_C1904 ,\nC1888_=_C1905 ,C1889_=_C1890 ,C1889_=_C1891 ,C1889_=_C1892 ,C1889_=_C1893 ,C1889_=_C1894 ,\nC1889_=_C1895 ,C1889_=_C1896 ,C1889_=_C1897 ,C1889_=_C1898 ,C1889_=_C1899 ,C1889_=_C1901 ,\nC1889_=_C1902 ,C1889_=_C1903 ,C1889_=_C1904 ,C1889_=_C1905 ,C1890_=_C1891 ,C1890_=_C1892 ,\nC1890_=_C1893 ,C1890_=_C1894 ,C1890_=_C1895 ,C1890_=_C1896 ,C1890_=_C1897 ,C1890_=_C1898 ,\nC1890_=_C1899 ,C1890_=_C1901 ,C1890_=_C1902 ,C1890_=_C1903 ,C1890_=_C1904 ,C1890_=_C1905 ,\nC1891_=_C1892 ,C1891_=_C1893 ,C1891_=_C1894 ,C1891_=_C1895 ,C1891_=_C1896 ,C1891_=_C1897 ,\nC1891_=_C1898 ,C1891_=_C1899 ,C1891_=_C1901 ,C1891_=_C1902 ,C1891_=_C1903 ,C1891_=_C1904 ,\nC1891_=_C1905 ,C1892_=_C1893 ,C1892_=_C1894 ,C1892_=_C1895 ,C1892_=_C1896 ,C1892_=_C1897 ,\nC1892_=_C1898 ,C1892_=_C1899 ,C1892_=_C1901 ,C1892_=_C1902 ,C1892_=_C1903 ,C1892_=_C1904 ,\nC1892_=_C1905 ,C1892_=_C2911 ,C1893_=_C1894 ,C1893_=_C1895 ,C1893_=_C1896 ,C1893_=_C1897 ,\nC1893_=_C1898 ,C1893_=_C1899 ,C1893_=_C1901 ,C1893_=_C1902 ,C1893_=_C1903 ,C1893_=_C1904 ,\nC1893_=_C1905 ,C1894_=_C1895 ,C1894_=_C1896 ,C1894_=_C1897 ,C1894_=_C1898 ,C1894_=_C1899 ,\nC1894_=_C1901 ,C1894_=_C1902 ,C1894_=_C1903 ,C1894_=_C1904 ,C1894_=_C1905 ,C1895_=_C1896 ,\nC1895_=_C1897 ,C1895_=_C1898 ,C1895_=_C1899 ,C1895_=_C1901 ,C1895_=_C1902 ,C1895_=_C1903 ,\nC1895_=_C1904 ,C1895_=_C1905 ,C1896_=_C1897 ,C1896_=_C1898 ,C1896_=_C1899 ,C1896_=_C1901 ,\nC1896_=_C1902 ,C1896_=_C1903 ,C1896_=_C1904 ,C1896_=_C1905 ,C1897_=_C1898 ,C1897_=_C1899 ,\nC1897_=_C1901 ,C1897_=_C1902 ,C1897_=_C1903 ,C1897_=_C1904 ,C1897_=_C1905 ,C1897_=_C3652 ,\nC1898_=_C1899 ,C1898_=_C1901 ,C1898_=_C1902 ,C1898_=_C1903 ,C1898_=_C1904 ,C1898_=_C1905 ,\nC1899_=_C1901 ,C1899_=_C1902 ,C1899_=_C1903 ,C1899_=_C1904 ,C1899_=_C1905 ,C1901_=_C1902 ,\nC1901_=_C1903 ,C1901_=_C1904 ,C1901_=_C1905 ,C1902_=_C1903 ,C1902_=_C1904 ,C1902_=_C1905 ,\nC1902_=_C3966 ,C1903_=_C1904 ,C1903_=_C1905 ,C1904_=_C1905 ,C2263_=_C2528 ,C2263_=_C2641 ,\nC2263_=_C2911 ,C2263_=_C3222 ,C2263_=_C3652 ,C2263_=_C3710 ,C2263_=_C3759 ,C2263_=_C3797 ,\nC2263_=_C3865 ,C2263_=_C3888 ,C2263_=_C3945 ,C2263_=_C3963 ,C2263_=_C3964 ,C2263_=_C3965 ,\nC2263_=_C3966 ,C2528_=_C2641 ,C2528_=_C2911 ,C2528_=_C3222 ,C2528_=_C3652 ,C2528_=_C3710 ,\nC2528_=_C3759 ,C2528_=_C3797 ,C2528_=_C3865 ,C2528_=_C3888 ,C2528_=_C3945 ,C2528_=_C3963 ,\nC2528_=_C3964 ,C2528_=_C3965 ,C2528_=_C3966 ,C2641_=_C2911 ,C2641_=_C3222 ,C2641_=_C3652 ,\nC2641_=_C3710 ,C2641_=_C3759 ,C2641_=_C3797 ,C2641_=_C3865 ,C2641_=_C3888 ,C2641_=_C3945 ,\nC2641_=_C3963 ,C2641_=_C3964 ,C2641_=_C3965 ,C2641_=_C3966 ,C2911_=_C3222 ,C2911_=_C3652 ,\nC2911_=_C3710 ,C2911_=_C3759 ,C2911_=_C3797 ,C2911_=_C3865 ,C2911_=_C3888 ,C2911_=_C3945 ,\nC2911_=_C3963 ,C2911_=_C3964 ,C2911_=_C3965 ,C2911_=_C3966 ,C3222_=_C3652 ,C3222_=_C3710 ,\nC3222_=_C3759 ,C3222_=_C3797 ,C3222_=_C3865 ,C3222_=_C3888 ,C3222_=_C3945 ,C3222_=_C3963 ,\nC3222_=_C3964 ,C3222_=_C3965 ,C3222_=_C3966 ,C3652_=_C3710 ,C3652_=_C3759 ,C3652_=_C3797 ,\nC3652_=_C3865 ,C3652_=_C3888 ,C3652_=_C3945 ,C3652_=_C3963 ,C3652_=_C3964 ,C3652_=_C3965 ,\nC3652_=_C3966 ,C3710_=_C3759 ,C3710_=_C3797 ,C3710_=_C3865 ,C3710_=_C3888 ,C3710_=_C3945 ,\nC3710_=_C3963 ,C3710_=_C3964 ,C3710_=_C3965 ,C3710_=_C3966 ,C3759_=_C3797 ,C3759_=_C3865 ,\nC3759_=_C3888 ,C3759_=_C3945 ,C3759_=_C3963 ,C3759_=_C3964 ,C3759_=_C3965 ,C3759_=_C3966 ,\nC3797_=_C3865 ,C3797_=_C3888 ,C3797_=_C3945 ,C3797_=_C3963 ,C3797_=_C3964 ,C3797_=_C3965 ,\nC3797_=_C3966 ,C3865_=_C3888 ,C3865_=_C3945 ,C3865_=_C3963 ,C3865_=_C3964 ,C3865_=_C3965 ,\nC3865_=_C3966 ,C3888_=_C3945 ,C3888_=_C3963 ,C3888_=_C3964 ,C3888_=_C3965 ,C3888_=_C3966 ,\nC3945_=_C3963 ,C3945_=_C3964 ,C3945_=_C3965 ,C3945_=_C3966 ,C3963_=_C3964 ,C3963_=_C3965 ,\nC3963_=_C3966 ,C3964_=_C3965 ,C3964_=_C3966 ,C3965_=_C3966 ,"];251[shape=box,</w:t>
      </w:r>
    </w:p>
    <w:p>
      <w:pPr>
        <w:pStyle w:val="PreformattedText"/>
        <w:bidi w:val="0"/>
        <w:spacing w:before="0" w:after="0"/>
        <w:jc w:val="left"/>
        <w:rPr/>
      </w:pPr>
      <w:r>
        <w:rPr/>
        <w:t xml:space="preserve"> </w:t>
      </w:r>
      <w:r>
        <w:rPr/>
        <w:t>label="id:251 level: 7\n54: C470 C487 C543 C557 C824 \nC837 C1103 C1116 C1158 C1387 C1398 \nC1411 C1423 C1562 C1701 C1714 C1977 \nC1989 C2074 C2081 C2093 C2172 C2300 \nC2372 C2373 C2374 C2375 C2376 C2377 \nC2378 C2379 C2380 C2381 C2382 C2383 \nC2384 C2385 C2386 C2387 C2388 C2389 \nC2434 C2473 C2718 C2872 C2898 C3118 \nC3315 C3679 C3812 C3858 C3913 C3914 \nC3915 \n746: C470_=_C487( C470 C487 ) C470_=_C543( C470 C543 ) C470_=_C824( C470 C824 ) C470_=_C1103( C470 C1103 ) C470_=_C1387( C470 C1387 ) \nC470_=_C1411( C470 C1411 ) C470_=_C1562( C470 C1562 ) C470_=_C1701( C470 C1701 ) C470_=_C1977( C470 C1977 ) C470_=_C2081( C470 C2081 ) C470_=_C2372( C470 C2372 ) \nC470_=_C2373( C470 C2373 ) C470_=_C2374( C470 C2374 ) C470_=_C2375( C470 C2375 ) C470_=_C2376( C470 C2376 ) C470_=_C2377( C470 C2377 ) C470_=_C2378( C470 C2378 ) \nC470_=_C2379( C470 C2379 ) C470_=_C2380( C470 C2380 ) C470_=_C2381( C470 C2381 ) C470_=_C2382( C470 C2382 ) C470_=_C2383( C470 C2383 ) C470_=_C2384( C470 C2384 ) \nC470_=_C2385( C470 C2385 ) C470_=_C2386( C470 C2386 ) C470_=_C2387( C470 C2387 ) C470_=_C2388( C470 C2388 ) C470_=_C2389( C470 C2389 ) C487_=_C557( C487 C557 ) \nC487_=_C837( C487 C837 ) C487_=_C1116( C487 C1116 ) C487_=_C1158( C487 C1158 ) C487_=_C1398( C487 C1398 ) C487_=_C1423( C487 C1423 ) C487_=_C1714( C487 C1714 ) \nC487_=_C1989( C487 C1989 ) C487_=_C2074( C487 C2074 ) C487_=_C2093( C487 C2093 ) C487_=_C2172( C487 C2172 ) C487_=_C2300( C487 C2300 ) C487_=_C2384( C487 C2384 ) \nC487_=_C2434( C487 C2434 ) C487_=_C2473( C487 C2473 ) C487_=_C2718( C487 C2718 ) C487_=_C2872( C487 C2872 ) C487_=_C2898( C487 C2898 ) C487_=_C3118( C487 C3118 ) \nC487_=_C3315( C487 C3315 ) C487_=_C3679( C487 C3679 ) C487_=_C3812( C487 C3812 ) C487_=_C3858( C487 C3858 ) C487_=_C3913( C487 C3913 ) C487_=_C3914( C487 C3914 ) \nC487_=_C3915( C487 C3915 ) C543_=_C557( C543 C557 ) C543_=_C824( C543 C824 ) C543_=_C1103( C543 C1103 ) C543_=_C1387( C543 C1387 ) C543_=_C1411( C543 C1411 ) \nC543_=_C1562( C543 C1562 ) C543_=_C1701( C543 C1701 ) C543_=_C1977( C543 C1977 ) C543_=_C2081( C543 C2081 ) C543_=_C2372( C543 C2372 ) C543_=_C2373( C543 C2373 ) \nC543_=_C2374( C543 C2374 ) C543_=_C2375( C543 C2375 ) C543_=_C2376( C543 C2376 ) C543_=_C2377( C543 C2377 ) C543_=_C2378( C543 C2378 ) C543_=_C2379( C543 C2379 ) \nC543_=_C2380( C543 C2380 ) C543_=_C2381( C543 C2381 ) C543_=_C2382( C543 C2382 ) C543_=_C2383( C543 C2383 ) C543_=_C2384( C543 C2384 ) C543_=_C2385( C543 C2385 ) \nC543_=_C2386( C543 C2386 ) C543_=_C2387( C543 C2387 ) C543_=_C2388( C543 C2388 ) C543_=_C2389( C543 C2389 ) C557_=_C837( C557 C837 ) C557_=_C1116( C557 C1116 ) \nC557_=_C1158( C557 C1158 ) C557_=_C1398( C557 C1398 ) C557_=_C1423( C557 C1423 ) C557_=_C1714( C557 C1714 ) C557_=_C1989( C557 C1989 ) C557_=_C2074( C557 C2074 ) \nC557_=_C2093( C557 C2093 ) C557_=_C2172( C557 C2172 ) C557_=_C2300( C557 C2300 ) C557_=_C2384( C557 C2384 ) C557_=_C2434( C557 C2434 ) C557_=_C2473( C557 C2473 ) \nC557_=_C2718( C557 C2718 ) C557_=_C2872( C557 C2872 ) C557_=_C2898( C557 C2898 ) C557_=_C3118( C557 C3118 ) C557_=_C3315( C557 C3315 ) C557_=_C3679( C557 C3679 ) \nC557_=_C3812( C557 C3812 ) C557_=_C3858( C557 C3858 ) C557_=_C3913( C557 C3913 ) C557_=_C3914( C557 C3914 ) C557_=_C3915( C557 C3915 ) C824_=_C837( C824 C837 ) \nC824_=_C1103( C824 C1103 ) C824_=_C1387( C824 C1387 ) C824_=_C1411( C824 C1411 ) C824_=_C1562( C824 C1562 ) C824_=_C1701( C824 C1701 ) C824_=_C1977( C824 C1977 ) \nC824_=_C2081( C824 C2081 ) C824_=_C2372( C824 C2372 ) C824_=_C2373( C824 C2373 ) C824_=_C2374( C824 C2374 ) C824_=_C2375( C824 C2375 ) C824_=_C2376( C824 C2376 ) \nC824_=_C2377( C824 C2377 ) C824_=_C2378( C824 C2378 ) C824_=_C2379( C824 C2379 ) C824_=_C2380( C824 C2380 ) C824_=_C2381( C824 C2381 ) C824_=_C2382( C824 C2382 ) \nC824_=_C2383( C824 C2383 ) C824_=_C2384( C824 C2384 ) C824_=_C2385( C824 C2385 ) C824_=_C2386( C824 C2386 ) C824_=_C2387( C824 C2387 ) C824_=_C2388( C824 C2388 ) \nC824_=_C2389( C824 C2389 ) C837_=_C1116( C837 C1116 ) C837_=_C1158( C837 C1158 ) C837_=_C1398( C837 C1398 ) C837_=_C1423( C837 C1423 ) C837_=_C1714( C837 C1714 ) \nC837_=_C1989( C837 C1989 ) C837_=_C2074( C837 C2074 ) C837_=_C2093( C837 C2093 ) C837_=_C2172( C837 C2172 ) C837_=_C2300( C837 C2300 ) C837_=_C2384( C837 C2384 ) \nC837_=_C2434( C837 C2434 ) C837_=_C2473( C837 C2473 ) C837_=_C2718( C837 C2718 ) C837_=_C2872( C837 C2872 ) C837_=_C2898( C837 C2898 ) C837_=_C3118( C837 C3118 ) \nC837_=_C3315( C837 C3315 ) C837_=_C3679( C837 C3679 ) C837_=_C3812( C837 C3812 ) C837_=_C3858( C837 C3858 ) C837_=_C3913( C837 C3913 ) C837_=_C3914( C837 C3914 ) \nC837_=_C3915( C837 C3915 ) C1103_=_C1116( C1103 C1116 ) C1103_=_C1387( C1103 C1387 ) C1103_=_C1411( C1103 C1411 ) C1103_=_C1562( C1103 C1562 ) C1103_=_C1701( C1103 C1701 ) \nC1103_=_C1977( C1103 C1977 ) C1103_=_C2081( C1103 C2081 ) C1103_=_C2372( C1103 C2372 ) C1103_=_C2373( C1103 C2373 ) C1103_=_C2374( C1103 C2374 ) C1103_=_C2375( C1103 C2375 ) \nC1103_=_C2376( C1103 C2376 ) C1103_=_C2377( C1103 C2377 ) C1103_=_C2378( C1103 C2378 ) C1103_=_C2379( C1103 C2379 ) C1103_=_C2380( C1103 C2380 ) C1103_=_C2381( C1103 C2381 ) \nC1103_=_C2382( C1103 C2382 ) C1103_=_C2383( C1103 C2383 ) C1103_=_C2384( C1103 C2384 ) C1103_=_C2385( C1103 C2385 ) C1103_=_C2386( C1103 C2386 ) C1103_=_C2387( C1103 C2387 ) \nC1103_=_C2388( C1103 C2388 ) C1103_=_C2389( C1103 C2389 ) C1116_=_C1158( C1116 C1158 ) C1116_=_C1398( C1116 C1398 ) C1116_=_C1423( C1116 C1423 ) C1116_=_C1714( C1116 C1714 ) \nC1116_=_C1989( C1116 C1989 ) C1116_=_C2074( C1116 C2074 ) C1116_=_C2093( C1116 C2093 ) C1116_=_C2172( C1116 C2172 ) C1116_=_C2300( C1116 C2300 ) C1116_=_C2384( C1116 C2384 ) \nC1116_=_C2434( C1116 C2434 ) C1116_=_C2473( C1116 C2473 ) C1116_=_C2718( C1116 C2718 ) C1116_=_C2872( C1116 C2872 ) C1116_=_C2898( C1116 C2898 ) C1116_=_C3118( C1116 C3118 ) \nC1116_=_C3315( C1116 C3315 ) C1116_=_C3679( C1116 C3679 ) C1116_=_C3812( C1116 C3812 ) C1116_=_C3858( C1116 C3858 ) C1116_=_C3913( C1116 C3913 ) C1116_=_C3914( C1116 C3914 ) \nC1116_=_C3915( C1116 C3915 ) C1158_=_C1398( C1158 C1398 ) C1158_=_C1423( C1158 C1423 ) C1158_=_C1714( C1158 C1714 ) C1158_=_C1989( C1158 C1989 ) C1158_=_C2074( C1158 C2074 ) \nC1158_=_C2093( C1158 C2093 ) C1158_=_C2172( C1158 C2172 ) C1158_=_C2300( C1158 C2300 ) C1158_=_C2384( C1158 C2384 ) C1158_=_C2434( C1158 C2434 ) C1158_=_C2473( C1158 C2473 ) \nC1158_=_C2718( C1158 C2718 ) C1158_=_C2872( C1158 C2872 ) C1158_=_C2898( C1158 C2898 ) C1158_=_C3118( C1158 C3118 ) C1158_=_C3315( C1158 C3315 ) C1158_=_C3679( C1158 C3679 ) \nC1158_=_C3812( C1158 C3812 ) C1158_=_C3858( C1158 C3858 ) C1158_=_C3913( C1158 C3913 ) C1158_=_C3914( C1158 C3914 ) C1158_=_C3915( C1158 C3915 ) C1387_=_C1398( C1387 C1398 ) \nC1387_=_C1411( C1387 C1411 ) C1387_=_C1562( C1387 C1562 ) C1387_=_C1701( C1387 C1701 ) C1387_=_C1977( C1387 C1977 ) C1387_=_C2081( C1387 C2081 ) C1387_=_C2372( C1387 C2372 ) \nC1387_=_C2373( C1387 C2373 ) C1387_=_C2374( C1387 C2374 ) C1387_=_C2375( C1387 C2375 ) C1387_=_C2376( C1387 C2376 ) C1387_=_C2377( C1387 C2377 ) C1387_=_C2378( C1387 C2378 ) \nC1387_=_C2379( C1387 C2379 ) C1387_=_C2380( C1387 C2380 ) C1387_=_C2381( C1387 C2381 ) C1387_=_C2382( C1387 C2382 ) C1387_=_C2383( C1387 C2383 ) C1387_=_C2384( C1387 C2384 ) \nC1387_=_C2385( C1387 C2385 ) C1387_=_C2386( C1387 C2386 ) C1387_=_C2387( C1387 C2387 ) C1387_=_C2388( C1387 C2388 ) C1387_=_C2389( C1387 C2389 ) C1398_=_C1423( C1398 C1423 ) \nC1398_=_C1714( C1398 C1714 ) C1398_=_C1989( C1398 C1989 ) C1398_=_C2074( C1398 C2074 ) C1398_=_C2093( C1398 C2093 ) C1398_=_C2172( C1398 C2172 ) C1398_=_C2300( C1398 C2300 ) \nC1398_=_C2384( C1398 C2384 ) C1398_=_C2434( C1398 C2434 ) C1398_=_C2473( C1398 C2473 ) C1398_=_C2718( C1398 C2718 ) C1398_=_C2872( C1398 C2872 ) C1398_=_C2898( C1398 C2898 ) \nC1398_=_C3118( C1398 C3118 ) C1398_=_C3315( C1398 C3315 ) C1398_=_C3679( C1398 C3679 ) C1398_=_C3812( C1398 C3812 ) C1398_=_C3858( C1398 C3858 ) C1398_=_C3913( C1398 C3913 ) \nC1398_=_C3914( C1398 C3914 ) C1398_=_C3915( C1398 C3915 ) C1411_=_C1423( C1411 C1423 ) C1411_=_C1562( C1411 C1562 ) C1411_=_C1701( C1411 C1701 ) C1411_=_C1977( C1411 C1977 ) \nC1411_=_C2081( C1411 C2081 ) C1411_=_C2372( C1411 C2372 ) C1411_=_C2373( C1411 C2373 ) C1411_=_C2374( C1411 C2374 ) C1411_=_C2375( C1411 C2375 ) C1411_=_C2376( C1411 C2376 ) \nC1411_=_C2377( C1411 C2377 ) C1411_=_C2378( C1411 C2378 ) C1411_=_C2379( C1411 C2379 ) C1411_=_C2380( C1411 C2380 ) C1411_=_C2381( C1411 C2381 ) C1411_=_C2382( C1411 C2382 ) \nC1411_=_C2383( C1411 C2383 ) C1411_=_C2384( C1411 C2384 ) C1411_=_C2385( C1411 C2385 ) C1411_=_C2386( C1411 C2386 ) C1411_=_C2387( C1411 C2387 ) C1411_=_C2388( C1411 C2388 ) \nC1411_=_C2389( C1411 C2389 ) C1423_=_C1714( C1423 C1714 ) C1423_=_C1989( C1423 C1989 ) C1423_=_C2074( C1423 C2074 ) C1423_=_C2093( C1423 C2093 ) C1423_=_C2172( C1423 C2172 ) \nC1423_=_C2300( C1423 C2300 ) C1423_=_C2384( C1423 C2384 ) C1423_=_C2434( C1423 C2434 ) C1423_=_C2473( C1423 C2473 ) C1423_=_C2718( C1423 C2718 ) C1423_=_C2872( C1423 C2872 ) \nC1423_=_C2898( C1423 C2898 ) C1423_=_C3118( C1423 C3118 ) C1423_=_C3315( C1423 C3315 ) C1423_=_C3679( C1423 C3679 ) C1423_=_C3812( C1423 C3812 ) C1423_=_C3858( C1423 C3858 ) \nC1423_=_C3913( C1423 C3913 ) C1423_=_C3914( C1423 C3914 ) C1423_=_C3915( C1423 C3915 ) C1562_=_C1701( C1562 C1701 ) C1562_=_C1977( C1562 C1977 ) C1562_=_C2081( C1562 C2081 ) \nC1562_=_C2372( C1562 C2372 ) C1562_=_C2373( C1562 C2373 ) C1562_=_C2374( C1562 C2374 ) C1562_=_C2375( C1562 C2375 ) C1562_=_C2376( C1562 C2376 ) C1562_=_C2377( C1562 C2377 ) \nC1562_=_C2378( C1562 C2378 ) C1562_=_C2379( C1562 C2379 ) C1562_=_C2380( C1562 C2380 ) C1562_=_C2381( C1562 C2381 ) C1562_=_C2382( C1562 C2382 ) C1562_=_C2383( C1562 C2383 ) \nC1562_=_C2384( C1562 C2384 ) C1562_=_C2385( C1562 C2385 ) C1562_=_C2386( C1562 C2386 ) C1562_=_C2387( C1562 C2387 ) C1562_=_C2388( C1562 C2388 ) C1562_=_C2389( C1562 C2389 ) \nC1701_=_C1714( C1701 C1714 ) C1701_=_C1977(</w:t>
      </w:r>
    </w:p>
    <w:p>
      <w:pPr>
        <w:pStyle w:val="PreformattedText"/>
        <w:bidi w:val="0"/>
        <w:spacing w:before="0" w:after="0"/>
        <w:jc w:val="left"/>
        <w:rPr/>
      </w:pPr>
      <w:r>
        <w:rPr/>
        <w:t xml:space="preserve"> </w:t>
      </w:r>
      <w:r>
        <w:rPr/>
        <w:t>C1701 C1977 ) C1701_=_C2081( C1701 C2081 ) C1701_=_C2372( C1701 C2372 ) C1701_=_C2373( C1701 C2373 ) C1701_=_C2374( C1701 C2374 ) \nC1701_=_C2375( C1701 C2375 ) C1701_=_C2376( C1701 C2376 ) C1701_=_C2377( C1701 C2377 ) C1701_=_C2378( C1701 C2378 ) C1701_=_C2379( C1701 C2379 ) C1701_=_C2380( C1701 C2380 ) \nC1701_=_C2381( C1701 C2381 ) C1701_=_C2382( C1701 C2382 ) C1701_=_C2383( C1701 C2383 ) C1701_=_C2384( C1701 C2384 ) C1701_=_C2385( C1701 C2385 ) C1701_=_C2386( C1701 C2386 ) \nC1701_=_C2387( C1701 C2387 ) C1701_=_C2388( C1701 C2388 ) C1701_=_C2389( C1701 C2389 ) C1714_=_C1989( C1714 C1989 ) C1714_=_C2074( C1714 C2074 ) C1714_=_C2093( C1714 C2093 ) \nC1714_=_C2172( C1714 C2172 ) C1714_=_C2300( C1714 C2300 ) C1714_=_C2384( C1714 C2384 ) C1714_=_C2434( C1714 C2434 ) C1714_=_C2473( C1714 C2473 ) C1714_=_C2718( C1714 C2718 ) \nC1714_=_C2872( C1714 C2872 ) C1714_=_C2898( C1714 C2898 ) C1714_=_C3118( C1714 C3118 ) C1714_=_C3315( C1714 C3315 ) C1714_=_C3679( C1714 C3679 ) C1714_=_C3812( C1714 C3812 ) \nC1714_=_C3858( C1714 C3858 ) C1714_=_C3913( C1714 C3913 ) C1714_=_C3914( C1714 C3914 ) C1714_=_C3915( C1714 C3915 ) C1977_=_C1989( C1977 C1989 ) C1977_=_C2081( C1977 C2081 ) \nC1977_=_C2372( C1977 C2372 ) C1977_=_C2373( C1977 C2373 ) C1977_=_C2374( C1977 C2374 ) C1977_=_C2375( C1977 C2375 ) C1977_=_C2376( C1977 C2376 ) C1977_=_C2377( C1977 C2377 ) \nC1977_=_C2378( C1977 C2378 ) C1977_=_C2379( C1977 C2379 ) C1977_=_C2380( C1977 C2380 ) C1977_=_C2381( C1977 C2381 ) C1977_=_C2382( C1977 C2382 ) C1977_=_C2383( C1977 C2383 ) \nC1977_=_C2384( C1977 C2384 ) C1977_=_C2385( C1977 C2385 ) C1977_=_C2386( C1977 C2386 ) C1977_=_C2387( C1977 C2387 ) C1977_=_C2388( C1977 C2388 ) C1977_=_C2389( C1977 C2389 ) \nC1989_=_C2074( C1989 C2074 ) C1989_=_C2093( C1989 C2093 ) C1989_=_C2172( C1989 C2172 ) C1989_=_C2300( C1989 C2300 ) C1989_=_C2384( C1989 C2384 ) C1989_=_C2434( C1989 C2434 ) \nC1989_=_C2473( C1989 C2473 ) C1989_=_C2718( C1989 C2718 ) C1989_=_C2872( C1989 C2872 ) C1989_=_C2898( C1989 C2898 ) C1989_=_C3118( C1989 C3118 ) C1989_=_C3315( C1989 C3315 ) \nC1989_=_C3679( C1989 C3679 ) C1989_=_C3812( C1989 C3812 ) C1989_=_C3858( C1989 C3858 ) C1989_=_C3913( C1989 C3913 ) C1989_=_C3914( C1989 C3914 ) C1989_=_C3915( C1989 C3915 ) \nC2074_=_C2093( C2074 C2093 ) C2074_=_C2172( C2074 C2172 ) C2074_=_C2300( C2074 C2300 ) C2074_=_C2384( C2074 C2384 ) C2074_=_C2434( C2074 C2434 ) C2074_=_C2473( C2074 C2473 ) \nC2074_=_C2718( C2074 C2718 ) C2074_=_C2872( C2074 C2872 ) C2074_=_C2898( C2074 C2898 ) C2074_=_C3118( C2074 C3118 ) C2074_=_C3315( C2074 C3315 ) C2074_=_C3679( C2074 C3679 ) \nC2074_=_C3812( C2074 C3812 ) C2074_=_C3858( C2074 C3858 ) C2074_=_C3913( C2074 C3913 ) C2074_=_C3914( C2074 C3914 ) C2074_=_C3915( C2074 C3915 ) C2081_=_C2093( C2081 C2093 ) \nC2081_=_C2372( C2081 C2372 ) C2081_=_C2373( C2081 C2373 ) C2081_=_C2374( C2081 C2374 ) C2081_=_C2375( C2081 C2375 ) C2081_=_C2376( C2081 C2376 ) C2081_=_C2377( C2081 C2377 ) \nC2081_=_C2378( C2081 C2378 ) C2081_=_C2379( C2081 C2379 ) C2081_=_C2380( C2081 C2380 ) C2081_=_C2381( C2081 C2381 ) C2081_=_C2382( C2081 C2382 ) C2081_=_C2383( C2081 C2383 ) \nC2081_=_C2384( C2081 C2384 ) C2081_=_C2385( C2081 C2385 ) C2081_=_C2386( C2081 C2386 ) C2081_=_C2387( C2081 C2387 ) C2081_=_C2388( C2081 C2388 ) C2081_=_C2389( C2081 C2389 ) \nC2093_=_C2172( C2093 C2172 ) C2093_=_C2300( C2093 C2300 ) C2093_=_C2384( C2093 C2384 ) C2093_=_C2434( C2093 C2434 ) C2093_=_C2473( C2093 C2473 ) C2093_=_C2718( C2093 C2718 ) \nC2093_=_C2872( C2093 C2872 ) C2093_=_C2898( C2093 C2898 ) C2093_=_C3118( C2093 C3118 ) C2093_=_C3315( C2093 C3315 ) C2093_=_C3679( C2093 C3679 ) C2093_=_C3812( C2093 C3812 ) \nC2093_=_C3858( C2093 C3858 ) C2093_=_C3913( C2093 C3913 ) C2093_=_C3914( C2093 C3914 ) C2093_=_C3915( C2093 C3915 ) C2172_=_C2300( C2172 C2300 ) C2172_=_C2384( C2172 C2384 ) \nC2172_=_C2434( C2172 C2434 ) C2172_=_C2473( C2172 C2473 ) C2172_=_C2718( C2172 C2718 ) C2172_=_C2872( C2172 C2872 ) C2172_=_C2898( C2172 C2898 ) C2172_=_C3118( C2172 C3118 ) \nC2172_=_C3315( C2172 C3315 ) C2172_=_C3679( C2172 C3679 ) C2172_=_C3812( C2172 C3812 ) C2172_=_C3858( C2172 C3858 ) C2172_=_C3913( C2172 C3913 ) C2172_=_C3914( C2172 C3914 ) \nC2172_=_C3915( C2172 C3915 ) C2300_=_C2384( C2300 C2384 ) C2300_=_C2434( C2300 C2434 ) C2300_=_C2473( C2300 C2473 ) C2300_=_C2718( C2300 C2718 ) C2300_=_C2872( C2300 C2872 ) \nC2300_=_C2898( C2300 C2898 ) C2300_=_C3118( C2300 C3118 ) C2300_=_C3315( C2300 C3315 ) C2300_=_C3679( C2300 C3679 ) C2300_=_C3812( C2300 C3812 ) C2300_=_C3858( C2300 C3858 ) \nC2300_=_C3913( C2300 C3913 ) C2300_=_C3914( C2300 C3914 ) C2300_=_C3915( C2300 C3915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5( C2372 C2385 ) C2372_=_C2386( C2372 C2386 ) C2372_=_C2387( C2372 C2387 ) \nC2372_=_C2388( C2372 C2388 ) C2372_=_C2389( C2372 C2389 ) C2372_=_C2473( C2372 C2473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718( C2373 C2718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2388( C2374 C2388 ) C2374_=_C2389( C2374 C2389 ) C2374_=_C2872( C2374 C2872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6_=_C2377( C2376 C2377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6_=_C2389( C2376 C2389 ) C2376_=_C3118( C2376 C3118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9_=_C2380( C2379 C2380 ) C2379_=_C2381( C2379 C2381 ) C2379_=_C2382( C2379 C2382 ) \nC2379_=_C2383( C2379 C2383 ) C2379_=_C2384( C2379 C2384 ) C2379_=_C2385( C2379 C2385 ) C2379_=_C2386( C2379 C2386 ) C2379_=_C2387( C2379 C2387 ) C2379_=_C2388( C2379 C2388 ) \nC2379_=_C2389( C2379 C2389 ) C2379_=_C3679( C2379 C3679 ) C2380_=_C2381( C2380 C2381 ) C2380_=_C2382( C2380 C2382 ) C2380_=_C2383( C2380 C2383 ) C2380_=_C2384( C2380 C2384 ) \nC2380_=_C2385( C2380 C2385 ) C2380_=_C2386( C2380 C2386 ) C2380_=_C2387( C2380 C2387 ) C2380_=_C2388( C2380 C2388 ) C2380_=_C2389( C2380 C2389 ) C2381_=_C2382( C2381 C2382 ) \nC2381_=_C2383( C2381 C2383 ) C2381_=_C2384( C2381 C2384 ) C2381_=_C2385( C2381 C2385 ) C2381_=_C2386( C2381 C2386 ) C2381_=_C2387( C2381 C2387 ) C2381_=_C2388( C2381 C2388 ) \nC2381_=_C2389( C2381 C2389 ) C2381_=_C3812( C2381 C3812 ) C2382_=_C2383( C2382 C2383 ) C2382_=_C2384( C2382 C2384 ) C2382_=_C2385( C2382 C2385 ) C2382_=_C2386( C2382 C2386 ) \nC2382_=_C2387( C2382 C2387 ) C2382_=_C2388( C2382 C2388 ) C2382_=_C2389( C2382 C2389 ) C2383_=_C2384( C2383 C2384 ) C2383_=_C2385( C2383 C2385 ) C2383_=_C2386( C2383 C2386 ) \nC2383_=_C2387( C2383 C2387 ) C2383_=_C2388( C2383 C2388 ) C2383_=_C2389( C2383 C2389 ) C2383_=_C3858( C2383 C3858 ) C2384_=_C2385( C2384 C2385 ) C2384_=_C2386( C2384 C2386 ) \nC2384_=_C2387( C2384 C2387 ) C2384_=_C2388( C2384 C2388 ) C2384_=_C2389( C2384 C2389 ) C2384_=_C2434( C2384 C2434 ) C2384_=_C2473( C2384 C2473 ) C2384_=_C2718( C2384 C2718 ) \nC2384_=_C2872( C2384 C2872 ) C2384_=_C2898( C2384 C2898 ) C2384_=_C3118( C2384 C3118 ) C2384_=_C3315( C2384 C3315 ) C2384_=_C3679( C2384 C3679 ) C2384_=_C3812( C2384 C3812 ) \nC2384_=_C3858( C2384 C3858 ) C2384_=_C3913( C2384 C3913 ) C2384_=_C3914( C2384 C3914 ) C2384_=_C3915( C2384 C3915 ) C2385_=_C2386( C2385 C2386 ) C2385_=_C2387( C2385 C2387 ) \nC2385_=_C2388( C2385 C2388 ) C2385_=_C2389( C2385 C2389 ) C2386_=_C2387( C2386 C2387 ) C2386_=_C2388( C2386 C2388 ) C2386_=_C2389( C2386 C2389 ) C2387_=_C2388( C2387 C2388 ) \nC2387_=_C2389( C2387 C2389 ) C2388_=_C2389( C2388 C2389 ) C2388_=_C3915( C2388 C3915 ) C2434_=_C2473( C2434 C2473 ) C2434_=_C2718( C2434 C2718 ) C2434_=_C2872( C2434 C2872 ) \nC2434_=_C2898( C2434 C2898 ) C2434_=_C3118( C2434 C3118 ) C2434_=_C3315( C2434 C3315 ) C2434_=_C3679(</w:t>
      </w:r>
    </w:p>
    <w:p>
      <w:pPr>
        <w:pStyle w:val="PreformattedText"/>
        <w:bidi w:val="0"/>
        <w:spacing w:before="0" w:after="0"/>
        <w:jc w:val="left"/>
        <w:rPr/>
      </w:pPr>
      <w:r>
        <w:rPr/>
        <w:t xml:space="preserve"> </w:t>
      </w:r>
      <w:r>
        <w:rPr/>
        <w:t>C2434 C3679 ) C2434_=_C3812( C2434 C3812 ) C2434_=_C3858( C2434 C3858 ) \nC2434_=_C3913( C2434 C3913 ) C2434_=_C3914( C2434 C3914 ) C2434_=_C3915( C2434 C3915 ) C2473_=_C2718( C2473 C2718 ) C2473_=_C2872( C2473 C2872 ) C2473_=_C2898( C2473 C2898 ) \nC2473_=_C3118( C2473 C3118 ) C2473_=_C3315( C2473 C3315 ) C2473_=_C3679( C2473 C3679 ) C2473_=_C3812( C2473 C3812 ) C2473_=_C3858( C2473 C3858 ) C2473_=_C3913( C2473 C3913 ) \nC2473_=_C3914( C2473 C3914 ) C2473_=_C3915( C2473 C3915 ) C2718_=_C2872( C2718 C2872 ) C2718_=_C2898( C2718 C2898 ) C2718_=_C3118( C2718 C3118 ) C2718_=_C3315( C2718 C3315 ) \nC2718_=_C3679( C2718 C3679 ) C2718_=_C3812( C2718 C3812 ) C2718_=_C3858( C2718 C3858 ) C2718_=_C3913( C2718 C3913 ) C2718_=_C3914( C2718 C3914 ) C2718_=_C3915( C2718 C3915 ) \nC2872_=_C2898( C2872 C2898 ) C2872_=_C3118( C2872 C3118 ) C2872_=_C3315( C2872 C3315 ) C2872_=_C3679( C2872 C3679 ) C2872_=_C3812( C2872 C3812 ) C2872_=_C3858( C2872 C3858 ) \nC2872_=_C3913( C2872 C3913 ) C2872_=_C3914( C2872 C3914 ) C2872_=_C3915( C2872 C3915 ) C2898_=_C3118( C2898 C3118 ) C2898_=_C3315( C2898 C3315 ) C2898_=_C3679( C2898 C3679 ) \nC2898_=_C3812( C2898 C3812 ) C2898_=_C3858( C2898 C3858 ) C2898_=_C3913( C2898 C3913 ) C2898_=_C3914( C2898 C3914 ) C2898_=_C3915( C2898 C3915 ) C3118_=_C3315( C3118 C3315 ) \nC3118_=_C3679( C3118 C3679 ) C3118_=_C3812( C3118 C3812 ) C3118_=_C3858( C3118 C3858 ) C3118_=_C3913( C3118 C3913 ) C3118_=_C3914( C3118 C3914 ) C3118_=_C3915( C3118 C3915 ) \nC3315_=_C3679( C3315 C3679 ) C3315_=_C3812( C3315 C3812 ) C3315_=_C3858( C3315 C3858 ) C3315_=_C3913( C3315 C3913 ) C3315_=_C3914( C3315 C3914 ) C3315_=_C3915( C3315 C3915 ) \nC3679_=_C3812( C3679 C3812 ) C3679_=_C3858( C3679 C3858 ) C3679_=_C3913( C3679 C3913 ) C3679_=_C3914( C3679 C3914 ) C3679_=_C3915( C3679 C3915 ) C3812_=_C3858( C3812 C3858 ) \nC3812_=_C3913( C3812 C3913 ) C3812_=_C3914( C3812 C3914 ) C3812_=_C3915( C3812 C3915 ) C3858_=_C3913( C3858 C3913 ) C3858_=_C3914( C3858 C3914 ) C3858_=_C3915( C3858 C3915 ) \nC3913_=_C3914( C3913 C3914 ) C3913_=_C3915( C3913 C3915 ) C3914_=_C3915( C3914 C3915 ) "];187-&gt;251[label="53: C470 C487 C543 C557 C824 \nC837 C1103 C1116 C1158 C1387 C1398 \nC1411 C1423 C1562 C1701 C1714 C1977 \nC1989 C2074 C2081 C2093 C2172 C2300 \nC2372 C2373 C2374 C2375 C2376 C2377 \nC2378 C2379 C2380 C2381 C2382 C2383 \nC2385 C2386 C2387 C2388 C2389 C2434 \nC2473 C2718 C2872 C2898 C3118 C3315 \nC3679 C3812 C3858 C3913 C3914 C3915 \n693: C470_=_C487 ,C470_=_C543 ,C470_=_C824 ,C470_=_C1103 ,C470_=_C1387 ,\nC470_=_C1411 ,C470_=_C1562 ,C470_=_C1701 ,C470_=_C1977 ,C470_=_C2081 ,C470_=_C2372 ,\nC470_=_C2373 ,C470_=_C2374 ,C470_=_C2375 ,C470_=_C2376 ,C470_=_C2377 ,C470_=_C2378 ,\nC470_=_C2379 ,C470_=_C2380 ,C470_=_C2381 ,C470_=_C2382 ,C470_=_C2383 ,C470_=_C2385 ,\nC470_=_C2386 ,C470_=_C2387 ,C470_=_C2388 ,C470_=_C2389 ,C487_=_C557 ,C487_=_C837 ,\nC487_=_C1116 ,C487_=_C1158 ,C487_=_C1398 ,C487_=_C1423 ,C487_=_C1714 ,C487_=_C1989 ,\nC487_=_C2074 ,C487_=_C2093 ,C487_=_C2172 ,C487_=_C2300 ,C487_=_C2434 ,C487_=_C2473 ,\nC487_=_C2718 ,C487_=_C2872 ,C487_=_C2898 ,C487_=_C3118 ,C487_=_C3315 ,C487_=_C3679 ,\nC487_=_C3812 ,C487_=_C3858 ,C487_=_C3913 ,C487_=_C3914 ,C487_=_C3915 ,C543_=_C557 ,\nC543_=_C824 ,C543_=_C1103 ,C543_=_C1387 ,C543_=_C1411 ,C543_=_C1562 ,C543_=_C1701 ,\nC543_=_C1977 ,C543_=_C2081 ,C543_=_C2372 ,C543_=_C2373 ,C543_=_C2374 ,C543_=_C2375 ,\nC543_=_C2376 ,C543_=_C2377 ,C543_=_C2378 ,C543_=_C2379 ,C543_=_C2380 ,C543_=_C2381 ,\nC543_=_C2382 ,C543_=_C2383 ,C543_=_C2385 ,C543_=_C2386 ,C543_=_C2387 ,C543_=_C2388 ,\nC543_=_C2389 ,C557_=_C837 ,C557_=_C1116 ,C557_=_C1158 ,C557_=_C1398 ,C557_=_C1423 ,\nC557_=_C1714 ,C557_=_C1989 ,C557_=_C2074 ,C557_=_C2093 ,C557_=_C2172 ,C557_=_C2300 ,\nC557_=_C2434 ,C557_=_C2473 ,C557_=_C2718 ,C557_=_C2872 ,C557_=_C2898 ,C557_=_C3118 ,\nC557_=_C3315 ,C557_=_C3679 ,C557_=_C3812 ,C557_=_C3858 ,C557_=_C3913 ,C557_=_C3914 ,\nC557_=_C3915 ,C824_=_C837 ,C824_=_C1103 ,C824_=_C1387 ,C824_=_C1411 ,C824_=_C1562 ,\nC824_=_C1701 ,C824_=_C1977 ,C824_=_C2081 ,C824_=_C2372 ,C824_=_C2373 ,C824_=_C2374 ,\nC824_=_C2375 ,C824_=_C2376 ,C824_=_C2377 ,C824_=_C2378 ,C824_=_C2379 ,C824_=_C2380 ,\nC824_=_C2381 ,C824_=_C2382 ,C824_=_C2383 ,C824_=_C2385 ,C824_=_C2386 ,C824_=_C2387 ,\nC824_=_C2388 ,C824_=_C2389 ,C837_=_C1116 ,C837_=_C1158 ,C837_=_C1398 ,C837_=_C1423 ,\nC837_=_C1714 ,C837_=_C1989 ,C837_=_C2074 ,C837_=_C2093 ,C837_=_C2172 ,C837_=_C2300 ,\nC837_=_C2434 ,C837_=_C2473 ,C837_=_C2718 ,C837_=_C2872 ,C837_=_C2898 ,C837_=_C3118 ,\nC837_=_C3315 ,C837_=_C3679 ,C837_=_C3812 ,C837_=_C3858 ,C837_=_C3913 ,C837_=_C3914 ,\nC837_=_C3915 ,C1103_=_C1116 ,C1103_=_C1387 ,C1103_=_C1411 ,C1103_=_C1562 ,C1103_=_C1701 ,\nC1103_=_C1977 ,C1103_=_C2081 ,C1103_=_C2372 ,C1103_=_C2373 ,C1103_=_C2374 ,C1103_=_C2375 ,\nC1103_=_C2376 ,C1103_=_C2377 ,C1103_=_C2378 ,C1103_=_C2379 ,C1103_=_C2380 ,C1103_=_C2381 ,\nC1103_=_C2382 ,C1103_=_C2383 ,C1103_=_C2385 ,C1103_=_C2386 ,C1103_=_C2387 ,C1103_=_C2388 ,\nC1103_=_C2389 ,C1116_=_C1158 ,C1116_=_C1398 ,C1116_=_C1423 ,C1116_=_C1714 ,C1116_=_C1989 ,\nC1116_=_C2074 ,C1116_=_C2093 ,C1116_=_C2172 ,C1116_=_C2300 ,C1116_=_C2434 ,C1116_=_C2473 ,\nC1116_=_C2718 ,C1116_=_C2872 ,C1116_=_C2898 ,C1116_=_C3118 ,C1116_=_C3315 ,C1116_=_C3679 ,\nC1116_=_C3812 ,C1116_=_C3858 ,C1116_=_C3913 ,C1116_=_C3914 ,C1116_=_C3915 ,C1158_=_C1398 ,\nC1158_=_C1423 ,C1158_=_C1714 ,C1158_=_C1989 ,C1158_=_C2074 ,C1158_=_C2093 ,C1158_=_C2172 ,\nC1158_=_C2300 ,C1158_=_C2434 ,C1158_=_C2473 ,C1158_=_C2718 ,C1158_=_C2872 ,C1158_=_C2898 ,\nC1158_=_C3118 ,C1158_=_C3315 ,C1158_=_C3679 ,C1158_=_C3812 ,C1158_=_C3858 ,C1158_=_C3913 ,\nC1158_=_C3914 ,C1158_=_C3915 ,C1387_=_C1398 ,C1387_=_C1411 ,C1387_=_C1562 ,C1387_=_C1701 ,\nC1387_=_C1977 ,C1387_=_C2081 ,C1387_=_C2372 ,C1387_=_C2373 ,C1387_=_C2374 ,C1387_=_C2375 ,\nC1387_=_C2376 ,C1387_=_C2377 ,C1387_=_C2378 ,C1387_=_C2379 ,C1387_=_C2380 ,C1387_=_C2381 ,\nC1387_=_C2382 ,C1387_=_C2383 ,C1387_=_C2385 ,C1387_=_C2386 ,C1387_=_C2387 ,C1387_=_C2388 ,\nC1387_=_C2389 ,C1398_=_C1423 ,C1398_=_C1714 ,C1398_=_C1989 ,C1398_=_C2074 ,C1398_=_C2093 ,\nC1398_=_C2172 ,C1398_=_C2300 ,C1398_=_C2434 ,C1398_=_C2473 ,C1398_=_C2718 ,C1398_=_C2872 ,\nC1398_=_C2898 ,C1398_=_C3118 ,C1398_=_C3315 ,C1398_=_C3679 ,C1398_=_C3812 ,C1398_=_C3858 ,\nC1398_=_C3913 ,C1398_=_C3914 ,C1398_=_C3915 ,C1411_=_C1423 ,C1411_=_C1562 ,C1411_=_C1701 ,\nC1411_=_C1977 ,C1411_=_C2081 ,C1411_=_C2372 ,C1411_=_C2373 ,C1411_=_C2374 ,C1411_=_C2375 ,\nC1411_=_C2376 ,C1411_=_C2377 ,C1411_=_C2378 ,C1411_=_C2379 ,C1411_=_C2380 ,C1411_=_C2381 ,\nC1411_=_C2382 ,C1411_=_C2383 ,C1411_=_C2385 ,C1411_=_C2386 ,C1411_=_C2387 ,C1411_=_C2388 ,\nC1411_=_C2389 ,C1423_=_C1714 ,C1423_=_C1989 ,C1423_=_C2074 ,C1423_=_C2093 ,C1423_=_C2172 ,\nC1423_=_C2300 ,C1423_=_C2434 ,C1423_=_C2473 ,C1423_=_C2718 ,C1423_=_C2872 ,C1423_=_C2898 ,\nC1423_=_C3118 ,C1423_=_C3315 ,C1423_=_C3679 ,C1423_=_C3812 ,C1423_=_C3858 ,C1423_=_C3913 ,\nC1423_=_C3914 ,C1423_=_C3915 ,C1562_=_C1701 ,C1562_=_C1977 ,C1562_=_C2081 ,C1562_=_C2372 ,\nC1562_=_C2373 ,C1562_=_C2374 ,C1562_=_C2375 ,C1562_=_C2376 ,C1562_=_C2377 ,C1562_=_C2378 ,\nC1562_=_C2379 ,C1562_=_C2380 ,C1562_=_C2381 ,C1562_=_C2382 ,C1562_=_C2383 ,C1562_=_C2385 ,\nC1562_=_C2386 ,C1562_=_C2387 ,C1562_=_C2388 ,C1562_=_C2389 ,C1701_=_C1714 ,C1701_=_C1977 ,\nC1701_=_C2081 ,C1701_=_C2372 ,C1701_=_C2373 ,C1701_=_C2374 ,C1701_=_C2375 ,C1701_=_C2376 ,\nC1701_=_C2377 ,C1701_=_C2378 ,C1701_=_C2379 ,C1701_=_C2380 ,C1701_=_C2381 ,C1701_=_C2382 ,\nC1701_=_C2383 ,C1701_=_C2385 ,C1701_=_C2386 ,C1701_=_C2387 ,C1701_=_C2388 ,C1701_=_C2389 ,\nC1714_=_C1989 ,C1714_=_C2074 ,C1714_=_C2093 ,C1714_=_C2172 ,C1714_=_C2300 ,C1714_=_C2434 ,\nC1714_=_C2473 ,C1714_=_C2718 ,C1714_=_C2872 ,C1714_=_C2898 ,C1714_=_C3118 ,C1714_=_C3315 ,\nC1714_=_C3679 ,C1714_=_C3812 ,C1714_=_C3858 ,C1714_=_C3913 ,C1714_=_C3914 ,C1714_=_C3915 ,\nC1977_=_C1989 ,C1977_=_C2081 ,C1977_=_C2372 ,C1977_=_C2373 ,C1977_=_C2374 ,C1977_=_C2375 ,\nC1977_=_C2376 ,C1977_=_C2377 ,C1977_=_C2378 ,C1977_=_C2379 ,C1977_=_C2380 ,C1977_=_C2381 ,\nC1977_=_C2382 ,C1977_=_C2383 ,C1977_=_C2385 ,C1977_=_C2386 ,C1977_=_C2387 ,C1977_=_C2388 ,\nC1977_=_C2389 ,C1989_=_C2074 ,C1989_=_C2093 ,C1989_=_C2172 ,C1989_=_C2300 ,C1989_=_C2434 ,\nC1989_=_C2473 ,C1989_=_C2718 ,C1989_=_C2872 ,C1989_=_C2898 ,C1989_=_C3118 ,C1989_=_C3315 ,\nC1989_=_C3679 ,C1989_=_C3812 ,C1989_=_C3858 ,C1989_=_C3913 ,C1989_=_C3914 ,C1989_=_C3915 ,\nC2074_=_C2093 ,C2074_=_C2172 ,C2074_=_C2300 ,C2074_=_C2434 ,C2074_=_C2473 ,C2074_=_C2718 ,\nC2074_=_C2872 ,C2074_=_C2898 ,C2074_=_C3118 ,C2074_=_C3315 ,C2074_=_C3679 ,C2074_=_C3812 ,\nC2074_=_C3858 ,C2074_=_C3913 ,C2074_=_C3914 ,C2074_=_C3915 ,C2081_=_C2093 ,C2081_=_C2372 ,\nC2081_=_C2373 ,C2081_=_C2374 ,C2081_=_C2375 ,C2081_=_C2376 ,C2081_=_C2377 ,C2081_=_C2378 ,\nC2081_=_C2379 ,C2081_=_C2380 ,C2081_=_C2381 ,C2081_=_C2382 ,C2081_=_C2383 ,C2081_=_C2385 ,\nC2081_=_C2386 ,C2081_=_C2387 ,C2081_=_C2388 ,C2081_=_C2389 ,C2093_=_C2172 ,C2093_=_C2300 ,\nC2093_=_C2434 ,C2093_=_C2473 ,C2093_=_C2718 ,C2093_=_C2872 ,C2093_=_C2898 ,C2093_=_C3118 ,\nC2093_=_C3315 ,C2093_=_C3679 ,C2093_=_C3812 ,C2093_=_C3858 ,C2093_=_C3913 ,C2093_=_C3914 ,\nC2093_=_C3915 ,C2172_=_C2300 ,C2172_=_C2434 ,C2172_=_C2473 ,C2172_=_C2718 ,C2172_=_C2872 ,\nC2172_=_C2898 ,C2172_=_C3118 ,C2172_=_C3315 ,C2172_=_C3679 ,C2172_=_C3812 ,C2172_=_C3858 ,\nC2172_=_C3913 ,C2172_=_C3914 ,C2172_=_C3915 ,C2300_=_C2434 ,C2300_=_C2473 ,C2300_=_C2718 ,\nC2300_=_C2872 ,C2300_=_C2898 ,C2300_=_C3118 ,C2300_=_C3315 ,C2300_=_C3679 ,C2300_=_C3812 ,\nC2300_=_C3858 ,C2300_=_C3913 ,C2300_=_C3914 ,C2300_=_C3915 ,C2372_=_C2373 ,C2372_=_C2374 ,\nC2372_=_C2375 ,C2372_=_C2376 ,C2372_=_C2377 ,C2372_=_C2378 ,C2372_=_C2379 ,C2372_=_C2380 ,\nC2372_=_C2381 ,C2372_=_C2382 ,C2372_=_C2383 ,C2372_=_C2385 ,C2372_=_C2386 ,C2372_=_C2387 ,\nC2372_=_C2388 ,C2372_=_C2389 ,C2372_=_C2473 ,C2373_=_C2374 ,C2373_=_C2375 ,C2373_=_C2376 ,\nC2373_=_C2377 ,C2373_=_C2378 ,C2373_=_C2379 ,C2373_=_C2380 ,C2373_=_C2381 ,C2373_=_C2382</w:t>
      </w:r>
    </w:p>
    <w:p>
      <w:pPr>
        <w:pStyle w:val="PreformattedText"/>
        <w:bidi w:val="0"/>
        <w:spacing w:before="0" w:after="0"/>
        <w:jc w:val="left"/>
        <w:rPr/>
      </w:pPr>
      <w:r>
        <w:rPr/>
        <w:t xml:space="preserve"> </w:t>
      </w:r>
      <w:r>
        <w:rPr/>
        <w:t>,\nC2373_=_C2383 ,C2373_=_C2385 ,C2373_=_C2386 ,C2373_=_C2387 ,C2373_=_C2388 ,C2373_=_C2389 ,\nC2373_=_C2718 ,C2374_=_C2375 ,C2374_=_C2376 ,C2374_=_C2377 ,C2374_=_C2378 ,C2374_=_C2379 ,\nC2374_=_C2380 ,C2374_=_C2381 ,C2374_=_C2382 ,C2374_=_C2383 ,C2374_=_C2385 ,C2374_=_C2386 ,\nC2374_=_C2387 ,C2374_=_C2388 ,C2374_=_C2389 ,C2374_=_C2872 ,C2375_=_C2376 ,C2375_=_C2377 ,\nC2375_=_C2378 ,C2375_=_C2379 ,C2375_=_C2380 ,C2375_=_C2381 ,C2375_=_C2382 ,C2375_=_C2383 ,\nC2375_=_C2385 ,C2375_=_C2386 ,C2375_=_C2387 ,C2375_=_C2388 ,C2375_=_C2389 ,C2376_=_C2377 ,\nC2376_=_C2378 ,C2376_=_C2379 ,C2376_=_C2380 ,C2376_=_C2381 ,C2376_=_C2382 ,C2376_=_C2383 ,\nC2376_=_C2385 ,C2376_=_C2386 ,C2376_=_C2387 ,C2376_=_C2388 ,C2376_=_C2389 ,C2376_=_C3118 ,\nC2377_=_C2378 ,C2377_=_C2379 ,C2377_=_C2380 ,C2377_=_C2381 ,C2377_=_C2382 ,C2377_=_C2383 ,\nC2377_=_C2385 ,C2377_=_C2386 ,C2377_=_C2387 ,C2377_=_C2388 ,C2377_=_C2389 ,C2378_=_C2379 ,\nC2378_=_C2380 ,C2378_=_C2381 ,C2378_=_C2382 ,C2378_=_C2383 ,C2378_=_C2385 ,C2378_=_C2386 ,\nC2378_=_C2387 ,C2378_=_C2388 ,C2378_=_C2389 ,C2379_=_C2380 ,C2379_=_C2381 ,C2379_=_C2382 ,\nC2379_=_C2383 ,C2379_=_C2385 ,C2379_=_C2386 ,C2379_=_C2387 ,C2379_=_C2388 ,C2379_=_C2389 ,\nC2379_=_C3679 ,C2380_=_C2381 ,C2380_=_C2382 ,C2380_=_C2383 ,C2380_=_C2385 ,C2380_=_C2386 ,\nC2380_=_C2387 ,C2380_=_C2388 ,C2380_=_C2389 ,C2381_=_C2382 ,C2381_=_C2383 ,C2381_=_C2385 ,\nC2381_=_C2386 ,C2381_=_C2387 ,C2381_=_C2388 ,C2381_=_C2389 ,C2381_=_C3812 ,C2382_=_C2383 ,\nC2382_=_C2385 ,C2382_=_C2386 ,C2382_=_C2387 ,C2382_=_C2388 ,C2382_=_C2389 ,C2383_=_C2385 ,\nC2383_=_C2386 ,C2383_=_C2387 ,C2383_=_C2388 ,C2383_=_C2389 ,C2383_=_C3858 ,C2385_=_C2386 ,\nC2385_=_C2387 ,C2385_=_C2388 ,C2385_=_C2389 ,C2386_=_C2387 ,C2386_=_C2388 ,C2386_=_C2389 ,\nC2387_=_C2388 ,C2387_=_C2389 ,C2388_=_C2389 ,C2388_=_C3915 ,C2434_=_C2473 ,C2434_=_C2718 ,\nC2434_=_C2872 ,C2434_=_C2898 ,C2434_=_C3118 ,C2434_=_C3315 ,C2434_=_C3679 ,C2434_=_C3812 ,\nC2434_=_C3858 ,C2434_=_C3913 ,C2434_=_C3914 ,C2434_=_C3915 ,C2473_=_C2718 ,C2473_=_C2872 ,\nC2473_=_C2898 ,C2473_=_C3118 ,C2473_=_C3315 ,C2473_=_C3679 ,C2473_=_C3812 ,C2473_=_C3858 ,\nC2473_=_C3913 ,C2473_=_C3914 ,C2473_=_C3915 ,C2718_=_C2872 ,C2718_=_C2898 ,C2718_=_C3118 ,\nC2718_=_C3315 ,C2718_=_C3679 ,C2718_=_C3812 ,C2718_=_C3858 ,C2718_=_C3913 ,C2718_=_C3914 ,\nC2718_=_C3915 ,C2872_=_C2898 ,C2872_=_C3118 ,C2872_=_C3315 ,C2872_=_C3679 ,C2872_=_C3812 ,\nC2872_=_C3858 ,C2872_=_C3913 ,C2872_=_C3914 ,C2872_=_C3915 ,C2898_=_C3118 ,C2898_=_C3315 ,\nC2898_=_C3679 ,C2898_=_C3812 ,C2898_=_C3858 ,C2898_=_C3913 ,C2898_=_C3914 ,C2898_=_C3915 ,\nC3118_=_C3315 ,C3118_=_C3679 ,C3118_=_C3812 ,C3118_=_C3858 ,C3118_=_C3913 ,C3118_=_C3914 ,\nC3118_=_C3915 ,C3315_=_C3679 ,C3315_=_C3812 ,C3315_=_C3858 ,C3315_=_C3913 ,C3315_=_C3914 ,\nC3315_=_C3915 ,C3679_=_C3812 ,C3679_=_C3858 ,C3679_=_C3913 ,C3679_=_C3914 ,C3679_=_C3915 ,\nC3812_=_C3858 ,C3812_=_C3913 ,C3812_=_C3914 ,C3812_=_C3915 ,C3858_=_C3913 ,C3858_=_C3914 ,\nC3858_=_C3915 ,C3913_=_C3914 ,C3913_=_C3915 ,C3914_=_C3915 ,"];252[shape=box, label="id:252 level: 7\n55: C419 C493 C515 C1097 C1098 \nC1099 C1100 C1101 C1102 C1103 C1104 \nC1105 C1106 C1107 C1108 C1109 C1110 \nC1111 C1112 C1113 C1114 C1115 C1116 \nC1117 C1118 C1119 C1120 C1121 C1396 \nC1421 C1987 C2091 C2346 C2363 C2381 \nC2472 C2489 C2556 C2717 C3034 C3443 \nC3469 C3489 C3608 C3696 C3792 C3811 \nC3812 C3813 C3814 C3815 C3816 C3817 \nC3818 C3819 \n767: C419_=_C493( C419 C493 ) C419_=_C515( C419 C515 ) C419_=_C1097( C419 C1097 ) C419_=_C1098( C419 C1098 ) C419_=_C1099( C419 C1099 ) \nC419_=_C1100( C419 C1100 ) C419_=_C1101( C419 C1101 ) C419_=_C1102( C419 C1102 ) C419_=_C1103( C419 C1103 ) C419_=_C1104( C419 C1104 ) C419_=_C1105( C419 C1105 ) \nC419_=_C1106( C419 C1106 ) C419_=_C1107( C419 C1107 ) C419_=_C1108( C419 C1108 ) C419_=_C1109( C419 C1109 ) C419_=_C1110( C419 C1110 ) C419_=_C1111( C419 C1111 ) \nC419_=_C1112( C419 C1112 ) C419_=_C1113( C419 C1113 ) C419_=_C1114( C419 C1114 ) C419_=_C1115( C419 C1115 ) C419_=_C1116( C419 C1116 ) C419_=_C1117( C419 C1117 ) \nC419_=_C1118( C419 C1118 ) C419_=_C1119( C419 C1119 ) C419_=_C1120( C419 C1120 ) C419_=_C1121( C419 C1121 ) C493_=_C515( C493 C515 ) C493_=_C1097( C493 C1097 ) \nC493_=_C1098( C493 C1098 ) C493_=_C1099( C493 C1099 ) C493_=_C1100( C493 C1100 ) C493_=_C1101( C493 C1101 ) C493_=_C1102( C493 C1102 ) C493_=_C1103( C493 C1103 ) \nC493_=_C1104( C493 C1104 ) C493_=_C1105( C493 C1105 ) C493_=_C1106( C493 C1106 ) C493_=_C1107( C493 C1107 ) C493_=_C1108( C493 C1108 ) C493_=_C1109( C493 C1109 ) \nC493_=_C1110( C493 C1110 ) C493_=_C1111( C493 C1111 ) C493_=_C1112( C493 C1112 ) C493_=_C1113( C493 C1113 ) C493_=_C1114( C493 C1114 ) C493_=_C1115( C493 C1115 ) \nC493_=_C1116( C493 C1116 ) C493_=_C1117( C493 C1117 ) C493_=_C1118( C493 C1118 ) C493_=_C1119( C493 C1119 ) C493_=_C1120( C493 C1120 ) C493_=_C1121( C493 C1121 ) \nC515_=_C1097( C515 C1097 ) C515_=_C1098( C515 C1098 ) C515_=_C1099( C515 C1099 ) C515_=_C1100( C515 C1100 ) C515_=_C1101( C515 C1101 ) C515_=_C1102( C515 C1102 ) \nC515_=_C1103( C515 C1103 ) C515_=_C1104( C515 C1104 ) C515_=_C1105( C515 C1105 ) C515_=_C1106( C515 C1106 ) C515_=_C1107( C515 C1107 ) C515_=_C1108( C515 C1108 ) \nC515_=_C1109( C515 C1109 ) C515_=_C1110( C515 C1110 ) C515_=_C1111( C515 C1111 ) C515_=_C1112( C515 C1112 ) C515_=_C1113( C515 C1113 ) C515_=_C1114( C515 C1114 ) \nC515_=_C1115( C515 C1115 ) C515_=_C1116( C515 C1116 ) C515_=_C1117( C515 C1117 ) C515_=_C1118( C515 C1118 ) C515_=_C1119( C515 C1119 ) C515_=_C1120( C515 C1120 ) \nC515_=_C1121( C515 C1121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7_=_C1120( C1097 C1120 ) \nC1097_=_C1121( C1097 C1121 ) C1097_=_C1396( C1097 C1396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421( C1098 C1421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119( C1099 C1119 ) C1099_=_C1120( C1099 C1120 ) C1099_=_C1121( C1099 C1121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0_=_C1120( C1100 C1120 ) C1100_=_C1121( C1100 C1121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1_=_C1121( C1101 C1121 ) C1101_=_C1987( C1101 C1987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2091( C1102 C2091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w:t>
      </w:r>
    </w:p>
    <w:p>
      <w:pPr>
        <w:pStyle w:val="PreformattedText"/>
        <w:bidi w:val="0"/>
        <w:spacing w:before="0" w:after="0"/>
        <w:jc w:val="left"/>
        <w:rPr/>
      </w:pPr>
      <w:r>
        <w:rPr/>
        <w:t xml:space="preserve"> </w:t>
      </w:r>
      <w:r>
        <w:rPr/>
        <w:t>\nC1103_=_C1120( C1103 C1120 ) C1103_=_C1121( C1103 C1121 ) C1103_=_C2381( C1103 C2381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2472( C1104 C2472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2717( C1106 C2717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3034( C1110 C3034 ) C1111_=_C1112( C1111 C1112 ) C1111_=_C1113( C1111 C1113 ) C1111_=_C1114( C1111 C1114 ) C1111_=_C1115( C1111 C1115 ) \nC1111_=_C1116( C1111 C1116 ) C1111_=_C1117( C1111 C1117 ) C1111_=_C1118( C1111 C1118 ) C1111_=_C1119( C1111 C1119 ) C1111_=_C1120( C1111 C1120 ) C1111_=_C1121( C1111 C1121 ) \nC1112_=_C1113( C1112 C1113 ) C1112_=_C1114( C1112 C1114 ) C1112_=_C1115( C1112 C1115 ) C1112_=_C1116( C1112 C1116 ) C1112_=_C1117( C1112 C1117 ) C1112_=_C1118( C1112 C1118 ) \nC1112_=_C1119( C1112 C1119 ) C1112_=_C1120( C1112 C1120 ) C1112_=_C1121( C1112 C1121 ) C1113_=_C1114( C1113 C1114 ) C1113_=_C1115( C1113 C1115 ) C1113_=_C1116( C1113 C1116 ) \nC1113_=_C1117( C1113 C1117 ) C1113_=_C1118( C1113 C1118 ) C1113_=_C1119( C1113 C1119 ) C1113_=_C1120( C1113 C1120 ) C1113_=_C1121( C1113 C1121 ) C1114_=_C1115( C1114 C1115 ) \nC1114_=_C1116( C1114 C1116 ) C1114_=_C1117( C1114 C1117 ) C1114_=_C1118( C1114 C1118 ) C1114_=_C1119( C1114 C1119 ) C1114_=_C1120( C1114 C1120 ) C1114_=_C1121( C1114 C1121 ) \nC1114_=_C1396( C1114 C1396 ) C1114_=_C1421( C1114 C1421 ) C1114_=_C1987( C1114 C1987 ) C1114_=_C2091( C1114 C2091 ) C1114_=_C2346( C1114 C2346 ) C1114_=_C2363( C1114 C2363 ) \nC1114_=_C2381( C1114 C2381 ) C1114_=_C2472( C1114 C2472 ) C1114_=_C2489( C1114 C2489 ) C1114_=_C2556( C1114 C2556 ) C1114_=_C2717( C1114 C2717 ) C1114_=_C3034( C1114 C3034 ) \nC1114_=_C3443( C1114 C3443 ) C1114_=_C3469( C1114 C3469 ) C1114_=_C3489( C1114 C3489 ) C1114_=_C3608( C1114 C3608 ) C1114_=_C3696( C1114 C3696 ) C1114_=_C3792( C1114 C3792 ) \nC1114_=_C3811( C1114 C3811 ) C1114_=_C3812( C1114 C3812 ) C1114_=_C3813( C1114 C3813 ) C1114_=_C3814( C1114 C3814 ) C1114_=_C3815( C1114 C3815 ) C1114_=_C3816( C1114 C3816 ) \nC1114_=_C3817( C1114 C3817 ) C1114_=_C3818( C1114 C3818 ) C1114_=_C3819( C1114 C3819 ) C1115_=_C1116( C1115 C1116 ) C1115_=_C1117( C1115 C1117 ) C1115_=_C1118( C1115 C1118 ) \nC1115_=_C1119( C1115 C1119 ) C1115_=_C1120( C1115 C1120 ) C1115_=_C1121( C1115 C1121 ) C1116_=_C1117( C1116 C1117 ) C1116_=_C1118( C1116 C1118 ) C1116_=_C1119( C1116 C1119 ) \nC1116_=_C1120( C1116 C1120 ) C1116_=_C1121( C1116 C1121 ) C1116_=_C3812( C1116 C3812 ) C1117_=_C1118( C1117 C1118 ) C1117_=_C1119( C1117 C1119 ) C1117_=_C1120( C1117 C1120 ) \nC1117_=_C1121( C1117 C1121 ) C1117_=_C3814( C1117 C3814 ) C1118_=_C1119( C1118 C1119 ) C1118_=_C1120( C1118 C1120 ) C1118_=_C1121( C1118 C1121 ) C1119_=_C1120( C1119 C1120 ) \nC1119_=_C1121( C1119 C1121 ) C1119_=_C3819( C1119 C3819 ) C1120_=_C1121( C1120 C1121 ) C1396_=_C1421( C1396 C1421 ) C1396_=_C1987( C1396 C1987 ) C1396_=_C2091( C1396 C2091 ) \nC1396_=_C2346( C1396 C2346 ) C1396_=_C2363( C1396 C2363 ) C1396_=_C2381( C1396 C2381 ) C1396_=_C2472( C1396 C2472 ) C1396_=_C2489( C1396 C2489 ) C1396_=_C2556( C1396 C2556 ) \nC1396_=_C2717( C1396 C2717 ) C1396_=_C3034( C1396 C3034 ) C1396_=_C3443( C1396 C3443 ) C1396_=_C3469( C1396 C3469 ) C1396_=_C3489( C1396 C3489 ) C1396_=_C3608( C1396 C3608 ) \nC1396_=_C3696( C1396 C3696 ) C1396_=_C3792( C1396 C3792 ) C1396_=_C3811( C1396 C3811 ) C1396_=_C3812( C1396 C3812 ) C1396_=_C3813( C1396 C3813 ) C1396_=_C3814( C1396 C3814 ) \nC1396_=_C3815( C1396 C3815 ) C1396_=_C3816( C1396 C3816 ) C1396_=_C3817( C1396 C3817 ) C1396_=_C3818( C1396 C3818 ) C1396_=_C3819( C1396 C3819 ) C1421_=_C1987( C1421 C1987 ) \nC1421_=_C2091( C1421 C2091 ) C1421_=_C2346( C1421 C2346 ) C1421_=_C2363( C1421 C2363 ) C1421_=_C2381( C1421 C2381 ) C1421_=_C2472( C1421 C2472 ) C1421_=_C2489( C1421 C2489 ) \nC1421_=_C2556( C1421 C2556 ) C1421_=_C2717( C1421 C2717 ) C1421_=_C3034( C1421 C3034 ) C1421_=_C3443( C1421 C3443 ) C1421_=_C3469( C1421 C3469 ) C1421_=_C3489( C1421 C3489 ) \nC1421_=_C3608( C1421 C3608 ) C1421_=_C3696( C1421 C3696 ) C1421_=_C3792( C1421 C3792 ) C1421_=_C3811( C1421 C3811 ) C1421_=_C3812( C1421 C3812 ) C1421_=_C3813( C1421 C3813 ) \nC1421_=_C3814( C1421 C3814 ) C1421_=_C3815( C1421 C3815 ) C1421_=_C3816( C1421 C3816 ) C1421_=_C3817( C1421 C3817 ) C1421_=_C3818( C1421 C3818 ) C1421_=_C3819( C1421 C3819 ) \nC1987_=_C2091( C1987 C2091 ) C1987_=_C2346( C1987 C2346 ) C1987_=_C2363( C1987 C2363 ) C1987_=_C2381( C1987 C2381 ) C1987_=_C2472( C1987 C2472 ) C1987_=_C2489( C1987 C2489 ) \nC1987_=_C2556( C1987 C2556 ) C1987_=_C2717( C1987 C2717 ) C1987_=_C3034( C1987 C3034 ) C1987_=_C3443( C1987 C3443 ) C1987_=_C3469( C1987 C3469 ) C1987_=_C3489( C1987 C3489 ) \nC1987_=_C3608( C1987 C3608 ) C1987_=_C3696( C1987 C3696 ) C1987_=_C3792( C1987 C3792 ) C1987_=_C3811( C1987 C3811 ) C1987_=_C3812( C1987 C3812 ) C1987_=_C3813( C1987 C3813 ) \nC1987_=_C3814( C1987 C3814 ) C1987_=_C3815( C1987 C3815 ) C1987_=_C3816( C1987 C3816 ) C1987_=_C3817( C1987 C3817 ) C1987_=_C3818( C1987 C3818 ) C1987_=_C3819( C1987 C3819 ) \nC2091_=_C2346( C2091 C2346 ) C2091_=_C2363( C2091 C2363 ) C2091_=_C2381( C2091 C2381 ) C2091_=_C2472( C2091 C2472 ) C2091_=_C2489( C2091 C2489 ) C2091_=_C2556( C2091 C2556 ) \nC2091_=_C2717( C2091 C2717 ) C2091_=_C3034( C2091 C3034 ) C2091_=_C3443( C2091 C3443 ) C2091_=_C3469( C2091 C3469 ) C2091_=_C3489( C2091 C3489 ) C2091_=_C3608( C2091 C3608 ) \nC2091_=_C3696( C2091 C3696 ) C2091_=_C3792( C2091 C3792 ) C2091_=_C3811( C2091 C3811 ) C2091_=_C3812( C2091 C3812 ) C2091_=_C3813( C2091 C3813 ) C2091_=_C3814( C2091 C3814 ) \nC2091_=_C3815( C2091 C3815 ) C2091_=_C3816( C2091 C3816 ) C2091_=_C3817( C2091 C3817 ) C2091_=_C3818( C2091 C3818 ) C2091_=_C3819( C2091 C3819 ) C2346_=_C2363( C2346 C2363 ) \nC2346_=_C2381( C2346 C2381 ) C2346_=_C2472( C2346 C2472 ) C2346_=_C2489( C2346 C2489 ) C2346_=_C2556( C2346 C2556 ) C2346_=_C2717( C2346 C2717 ) C2346_=_C3034( C2346 C3034 ) \nC2346_=_C3443( C2346 C3443 ) C2346_=_C3469( C2346 C3469 ) C2346_=_C3489( C2346 C3489 ) C2346_=_C3608( C2346 C3608 ) C2346_=_C3696( C2346 C3696 ) C2346_=_C3792( C2346 C3792 ) \nC2346_=_C3811( C2346 C3811 ) C2346_=_C3812( C2346 C3812 ) C2346_=_C3813( C2346 C3813 ) C2346_=_C3814( C2346 C3814 ) C2346_=_C3815( C2346 C3815 ) C2346_=_C3816( C2346 C3816 ) \nC2346_=_C3817( C2346 C3817 ) C2346_=_C3818( C2346 C3818 ) C2346_=_C3819( C2346 C3819 ) C2363_=_C2381( C2363 C2381 ) C2363_=_C2472( C2363 C2472 ) C2363_=_C2489( C2363 C2489 ) \nC2363_=_C2556( C2363 C2556 ) C2363_=_C2717( C2363 C2717 ) C2363_=_C3034( C2363 C3034 ) C2363_=_C3443( C2363 C3443 ) C2363_=_C3469( C2363 C3469 ) C2363_=_C3489( C2363 C3489 ) \nC2363_=_C3608( C2363 C3608 ) C2363_=_C3696( C2363 C3696 ) C2363_=_C3792( C2363 C3792 ) C2363_=_C3811( C2363 C3811 ) C2363_=_C3812( C2363 C3812 ) C2363_=_C3813( C2363 C3813 ) \nC2363_=_C3814( C2363 C3814 ) C2363_=_C3815( C2363 C3815 ) C2363_=_C3816( C2363 C3816 ) C2363_=_C3817( C2363 C3817 ) C2363_=_C3818( C2363 C3818 ) C2363_=_C3819( C2363 C3819 ) \nC2381_=_C2472( C2381 C2472 ) C2381_=_C2489( C2381 C2489 ) C2381_=_C2556( C2381 C2556 ) C2381_=_C2717( C2381 C2717 ) C2381_=_C3034( C2381 C3034 ) C2381_=_C3443( C2381 C3443 ) \nC2381_=_C3469( C2381 C3469 ) C2381_=_C3489(</w:t>
      </w:r>
    </w:p>
    <w:p>
      <w:pPr>
        <w:pStyle w:val="PreformattedText"/>
        <w:bidi w:val="0"/>
        <w:spacing w:before="0" w:after="0"/>
        <w:jc w:val="left"/>
        <w:rPr/>
      </w:pPr>
      <w:r>
        <w:rPr/>
        <w:t xml:space="preserve"> </w:t>
      </w:r>
      <w:r>
        <w:rPr/>
        <w:t>C2381 C3489 ) C2381_=_C3608( C2381 C3608 ) C2381_=_C3696( C2381 C3696 ) C2381_=_C3792( C2381 C3792 ) C2381_=_C3811( C2381 C3811 ) \nC2381_=_C3812( C2381 C3812 ) C2381_=_C3813( C2381 C3813 ) C2381_=_C3814( C2381 C3814 ) C2381_=_C3815( C2381 C3815 ) C2381_=_C3816( C2381 C3816 ) C2381_=_C3817( C2381 C3817 ) \nC2381_=_C3818( C2381 C3818 ) C2381_=_C3819( C2381 C3819 ) C2472_=_C2489( C2472 C2489 ) C2472_=_C2556( C2472 C2556 ) C2472_=_C2717( C2472 C2717 ) C2472_=_C3034( C2472 C3034 ) \nC2472_=_C3443( C2472 C3443 ) C2472_=_C3469( C2472 C3469 ) C2472_=_C3489( C2472 C3489 ) C2472_=_C3608( C2472 C3608 ) C2472_=_C3696( C2472 C3696 ) C2472_=_C3792( C2472 C3792 ) \nC2472_=_C3811( C2472 C3811 ) C2472_=_C3812( C2472 C3812 ) C2472_=_C3813( C2472 C3813 ) C2472_=_C3814( C2472 C3814 ) C2472_=_C3815( C2472 C3815 ) C2472_=_C3816( C2472 C3816 ) \nC2472_=_C3817( C2472 C3817 ) C2472_=_C3818( C2472 C3818 ) C2472_=_C3819( C2472 C3819 ) C2489_=_C2556( C2489 C2556 ) C2489_=_C2717( C2489 C2717 ) C2489_=_C3034( C2489 C3034 ) \nC2489_=_C3443( C2489 C3443 ) C2489_=_C3469( C2489 C3469 ) C2489_=_C3489( C2489 C3489 ) C2489_=_C3608( C2489 C3608 ) C2489_=_C3696( C2489 C3696 ) C2489_=_C3792( C2489 C3792 ) \nC2489_=_C3811( C2489 C3811 ) C2489_=_C3812( C2489 C3812 ) C2489_=_C3813( C2489 C3813 ) C2489_=_C3814( C2489 C3814 ) C2489_=_C3815( C2489 C3815 ) C2489_=_C3816( C2489 C3816 ) \nC2489_=_C3817( C2489 C3817 ) C2489_=_C3818( C2489 C3818 ) C2489_=_C3819( C2489 C3819 ) C2556_=_C2717( C2556 C2717 ) C2556_=_C3034( C2556 C3034 ) C2556_=_C3443( C2556 C3443 ) \nC2556_=_C3469( C2556 C3469 ) C2556_=_C3489( C2556 C3489 ) C2556_=_C3608( C2556 C3608 ) C2556_=_C3696( C2556 C3696 ) C2556_=_C3792( C2556 C3792 ) C2556_=_C3811( C2556 C3811 ) \nC2556_=_C3812( C2556 C3812 ) C2556_=_C3813( C2556 C3813 ) C2556_=_C3814( C2556 C3814 ) C2556_=_C3815( C2556 C3815 ) C2556_=_C3816( C2556 C3816 ) C2556_=_C3817( C2556 C3817 ) \nC2556_=_C3818( C2556 C3818 ) C2556_=_C3819( C2556 C3819 ) C2717_=_C3034( C2717 C3034 ) C2717_=_C3443( C2717 C3443 ) C2717_=_C3469( C2717 C3469 ) C2717_=_C3489( C2717 C3489 ) \nC2717_=_C3608( C2717 C3608 ) C2717_=_C3696( C2717 C3696 ) C2717_=_C3792( C2717 C3792 ) C2717_=_C3811( C2717 C3811 ) C2717_=_C3812( C2717 C3812 ) C2717_=_C3813( C2717 C3813 ) \nC2717_=_C3814( C2717 C3814 ) C2717_=_C3815( C2717 C3815 ) C2717_=_C3816( C2717 C3816 ) C2717_=_C3817( C2717 C3817 ) C2717_=_C3818( C2717 C3818 ) C2717_=_C3819( C2717 C3819 ) \nC3034_=_C3443( C3034 C3443 ) C3034_=_C3469( C3034 C3469 ) C3034_=_C3489( C3034 C3489 ) C3034_=_C3608( C3034 C3608 ) C3034_=_C3696( C3034 C3696 ) C3034_=_C3792( C3034 C3792 ) \nC3034_=_C3811( C3034 C3811 ) C3034_=_C3812( C3034 C3812 ) C3034_=_C3813( C3034 C3813 ) C3034_=_C3814( C3034 C3814 ) C3034_=_C3815( C3034 C3815 ) C3034_=_C3816( C3034 C3816 ) \nC3034_=_C3817( C3034 C3817 ) C3034_=_C3818( C3034 C3818 ) C3034_=_C3819( C3034 C3819 ) C3443_=_C3469( C3443 C3469 ) C3443_=_C3489( C3443 C3489 ) C3443_=_C3608( C3443 C3608 ) \nC3443_=_C3696( C3443 C3696 ) C3443_=_C3792( C3443 C3792 ) C3443_=_C3811( C3443 C3811 ) C3443_=_C3812( C3443 C3812 ) C3443_=_C3813( C3443 C3813 ) C3443_=_C3814( C3443 C3814 ) \nC3443_=_C3815( C3443 C3815 ) C3443_=_C3816( C3443 C3816 ) C3443_=_C3817( C3443 C3817 ) C3443_=_C3818( C3443 C3818 ) C3443_=_C3819( C3443 C3819 ) C3469_=_C3489( C3469 C3489 ) \nC3469_=_C3608( C3469 C3608 ) C3469_=_C3696( C3469 C3696 ) C3469_=_C3792( C3469 C3792 ) C3469_=_C3811( C3469 C3811 ) C3469_=_C3812( C3469 C3812 ) C3469_=_C3813( C3469 C3813 ) \nC3469_=_C3814( C3469 C3814 ) C3469_=_C3815( C3469 C3815 ) C3469_=_C3816( C3469 C3816 ) C3469_=_C3817( C3469 C3817 ) C3469_=_C3818( C3469 C3818 ) C3469_=_C3819( C3469 C3819 ) \nC3489_=_C3608( C3489 C3608 ) C3489_=_C3696( C3489 C3696 ) C3489_=_C3792( C3489 C3792 ) C3489_=_C3811( C3489 C3811 ) C3489_=_C3812( C3489 C3812 ) C3489_=_C3813( C3489 C3813 ) \nC3489_=_C3814( C3489 C3814 ) C3489_=_C3815( C3489 C3815 ) C3489_=_C3816( C3489 C3816 ) C3489_=_C3817( C3489 C3817 ) C3489_=_C3818( C3489 C3818 ) C3489_=_C3819( C3489 C3819 ) \nC3608_=_C3696( C3608 C3696 ) C3608_=_C3792( C3608 C3792 ) C3608_=_C3811( C3608 C3811 ) C3608_=_C3812( C3608 C3812 ) C3608_=_C3813( C3608 C3813 ) C3608_=_C3814( C3608 C3814 ) \nC3608_=_C3815( C3608 C3815 ) C3608_=_C3816( C3608 C3816 ) C3608_=_C3817( C3608 C3817 ) C3608_=_C3818( C3608 C3818 ) C3608_=_C3819( C3608 C3819 ) C3696_=_C3792( C3696 C3792 ) \nC3696_=_C3811( C3696 C3811 ) C3696_=_C3812( C3696 C3812 ) C3696_=_C3813( C3696 C3813 ) C3696_=_C3814( C3696 C3814 ) C3696_=_C3815( C3696 C3815 ) C3696_=_C3816( C3696 C3816 ) \nC3696_=_C3817( C3696 C3817 ) C3696_=_C3818( C3696 C3818 ) C3696_=_C3819( C3696 C3819 ) C3792_=_C3811( C3792 C3811 ) C3792_=_C3812( C3792 C3812 ) C3792_=_C3813( C3792 C3813 ) \nC3792_=_C3814( C3792 C3814 ) C3792_=_C3815( C3792 C3815 ) C3792_=_C3816( C3792 C3816 ) C3792_=_C3817( C3792 C3817 ) C3792_=_C3818( C3792 C3818 ) C3792_=_C3819( C3792 C3819 ) \nC3811_=_C3812( C3811 C3812 ) C3811_=_C3813( C3811 C3813 ) C3811_=_C3814( C3811 C3814 ) C3811_=_C3815( C3811 C3815 ) C3811_=_C3816( C3811 C3816 ) C3811_=_C3817( C3811 C3817 ) \nC3811_=_C3818( C3811 C3818 ) C3811_=_C3819( C3811 C3819 ) C3812_=_C3813( C3812 C3813 ) C3812_=_C3814( C3812 C3814 ) C3812_=_C3815( C3812 C3815 ) C3812_=_C3816( C3812 C3816 ) \nC3812_=_C3817( C3812 C3817 ) C3812_=_C3818( C3812 C3818 ) C3812_=_C3819( C3812 C3819 ) C3813_=_C3814( C3813 C3814 ) C3813_=_C3815( C3813 C3815 ) C3813_=_C3816( C3813 C3816 ) \nC3813_=_C3817( C3813 C3817 ) C3813_=_C3818( C3813 C3818 ) C3813_=_C3819( C3813 C3819 ) C3814_=_C3815( C3814 C3815 ) C3814_=_C3816( C3814 C3816 ) C3814_=_C3817( C3814 C3817 ) \nC3814_=_C3818( C3814 C3818 ) C3814_=_C3819( C3814 C3819 ) C3815_=_C3816( C3815 C3816 ) C3815_=_C3817( C3815 C3817 ) C3815_=_C3818( C3815 C3818 ) C3815_=_C3819( C3815 C3819 ) \nC3816_=_C3817( C3816 C3817 ) C3816_=_C3818( C3816 C3818 ) C3816_=_C3819( C3816 C3819 ) C3817_=_C3818( C3817 C3818 ) C3817_=_C3819( C3817 C3819 ) C3818_=_C3819( C3818 C3819 ) "];187-&gt;252[label="54: C419 C493 C515 C1097 C1098 \nC1099 C1100 C1101 C1102 C1103 C1104 \nC1105 C1106 C1107 C1108 C1109 C1110 \nC1111 C1112 C1113 C1115 C1116 C1117 \nC1118 C1119 C1120 C1121 C1396 C1421 \nC1987 C2091 C2346 C2363 C2381 C2472 \nC2489 C2556 C2717 C3034 C3443 C3469 \nC3489 C3608 C3696 C3792 C3811 C3812 \nC3813 C3814 C3815 C3816 C3817 C3818 \nC3819 \n713: C419_=_C493 ,C419_=_C515 ,C419_=_C1097 ,C419_=_C1098 ,C419_=_C1099 ,\nC419_=_C1100 ,C419_=_C1101 ,C419_=_C1102 ,C419_=_C1103 ,C419_=_C1104 ,C419_=_C1105 ,\nC419_=_C1106 ,C419_=_C1107 ,C419_=_C1108 ,C419_=_C1109 ,C419_=_C1110 ,C419_=_C1111 ,\nC419_=_C1112 ,C419_=_C1113 ,C419_=_C1115 ,C419_=_C1116 ,C419_=_C1117 ,C419_=_C1118 ,\nC419_=_C1119 ,C419_=_C1120 ,C419_=_C1121 ,C493_=_C515 ,C493_=_C1097 ,C493_=_C1098 ,\nC493_=_C1099 ,C493_=_C1100 ,C493_=_C1101 ,C493_=_C1102 ,C493_=_C1103 ,C493_=_C1104 ,\nC493_=_C1105 ,C493_=_C1106 ,C493_=_C1107 ,C493_=_C1108 ,C493_=_C1109 ,C493_=_C1110 ,\nC493_=_C1111 ,C493_=_C1112 ,C493_=_C1113 ,C493_=_C1115 ,C493_=_C1116 ,C493_=_C1117 ,\nC493_=_C1118 ,C493_=_C1119 ,C493_=_C1120 ,C493_=_C1121 ,C515_=_C1097 ,C515_=_C1098 ,\nC515_=_C1099 ,C515_=_C1100 ,C515_=_C1101 ,C515_=_C1102 ,C515_=_C1103 ,C515_=_C1104 ,\nC515_=_C1105 ,C515_=_C1106 ,C515_=_C1107 ,C515_=_C1108 ,C515_=_C1109 ,C515_=_C1110 ,\nC515_=_C1111 ,C515_=_C1112 ,C515_=_C1113 ,C515_=_C1115 ,C515_=_C1116 ,C515_=_C1117 ,\nC515_=_C1118 ,C515_=_C1119 ,C515_=_C1120 ,C515_=_C1121 ,C1097_=_C1098 ,C1097_=_C1099 ,\nC1097_=_C1100 ,C1097_=_C1101 ,C1097_=_C1102 ,C1097_=_C1103 ,C1097_=_C1104 ,C1097_=_C1105 ,\nC1097_=_C1106 ,C1097_=_C1107 ,C1097_=_C1108 ,C1097_=_C1109 ,C1097_=_C1110 ,C1097_=_C1111 ,\nC1097_=_C1112 ,C1097_=_C1113 ,C1097_=_C1115 ,C1097_=_C1116 ,C1097_=_C1117 ,C1097_=_C1118 ,\nC1097_=_C1119 ,C1097_=_C1120 ,C1097_=_C1121 ,C1097_=_C1396 ,C1098_=_C1099 ,C1098_=_C1100 ,\nC1098_=_C1101 ,C1098_=_C1102 ,C1098_=_C1103 ,C1098_=_C1104 ,C1098_=_C1105 ,C1098_=_C1106 ,\nC1098_=_C1107 ,C1098_=_C1108 ,C1098_=_C1109 ,C1098_=_C1110 ,C1098_=_C1111 ,C1098_=_C1112 ,\nC1098_=_C1113 ,C1098_=_C1115 ,C1098_=_C1116 ,C1098_=_C1117 ,C1098_=_C1118 ,C1098_=_C1119 ,\nC1098_=_C1120 ,C1098_=_C1121 ,C1098_=_C1421 ,C1099_=_C1100 ,C1099_=_C1101 ,C1099_=_C1102 ,\nC1099_=_C1103 ,C1099_=_C1104 ,C1099_=_C1105 ,C1099_=_C1106 ,C1099_=_C1107 ,C1099_=_C1108 ,\nC1099_=_C1109 ,C1099_=_C1110 ,C1099_=_C1111 ,C1099_=_C1112 ,C1099_=_C1113 ,C1099_=_C1115 ,\nC1099_=_C1116 ,C1099_=_C1117 ,C1099_=_C1118 ,C1099_=_C1119 ,C1099_=_C1120 ,C1099_=_C1121 ,\nC1100_=_C1101 ,C1100_=_C1102 ,C1100_=_C1103 ,C1100_=_C1104 ,C1100_=_C1105 ,C1100_=_C1106 ,\nC1100_=_C1107 ,C1100_=_C1108 ,C1100_=_C1109 ,C1100_=_C1110 ,C1100_=_C1111 ,C1100_=_C1112 ,\nC1100_=_C1113 ,C1100_=_C1115 ,C1100_=_C1116 ,C1100_=_C1117 ,C1100_=_C1118 ,C1100_=_C1119 ,\nC1100_=_C1120 ,C1100_=_C1121 ,C1101_=_C1102 ,C1101_=_C1103 ,C1101_=_C1104 ,C1101_=_C1105 ,\nC1101_=_C1106 ,C1101_=_C1107 ,C1101_=_C1108 ,C1101_=_C1109 ,C1101_=_C1110 ,C1101_=_C1111 ,\nC1101_=_C1112 ,C1101_=_C1113 ,C1101_=_C1115 ,C1101_=_C1116 ,C1101_=_C1117 ,C1101_=_C1118 ,\nC1101_=_C1119 ,C1101_=_C1120 ,C1101_=_C1121 ,C1101_=_C1987 ,C1102_=_C1103 ,C1102_=_C1104 ,\nC1102_=_C1105 ,C1102_=_C1106 ,C1102_=_C1107 ,C1102_=_C1108 ,C1102_=_C1109 ,C1102_=_C1110 ,\nC1102_=_C1111 ,C1102_=_C1112 ,C1102_=_C1113 ,C1102_=_C1115 ,C1102_=_C1116 ,C1102_=_C1117 ,\nC1102_=_C1118 ,C1102_=_C1119 ,C1102_=_C1120 ,C1102_=_C1121 ,C1102_=_C2091 ,C1103_=_C1104 ,\nC1103_=_C1105 ,C1103_=_C1106 ,C1103_=_C1107 ,C1103_=_C1108 ,C1103_=_C1109 ,C1103_=_C1110 ,\nC1103_=_C1111 ,C1103_=_C1112 ,C1103_=_C1113 ,C1103_=_C1115 ,C1103_=_C1116 ,C1103_=_C1117 ,\nC1103_=_C1118 ,C1103_=_C1119 ,C1103_=_C1120 ,C1103_=_C1121 ,C1103_=_C2381 ,C1104_=_C1105 ,\nC1104_=_C1106 ,C1104_=_C1107 ,C1104_=_C1108 ,C1104_=_C1109 ,C1104_=_C1110 ,C1104_=_C1111 ,\nC1104_=_C1112 ,C1104_=_C1113 ,C1104_=_C1115 ,C1104_=_C1116 ,C1104_=_C1117 ,C1104_=_C1118 ,\nC1104_=_C1119 ,C1104_=_C1120 ,C1104_=_C1121 ,C1104_=_C2472 ,C1105_=_C1106 ,C1105_=_C1107 ,\nC1105_=_C1108</w:t>
      </w:r>
    </w:p>
    <w:p>
      <w:pPr>
        <w:pStyle w:val="PreformattedText"/>
        <w:bidi w:val="0"/>
        <w:spacing w:before="0" w:after="0"/>
        <w:jc w:val="left"/>
        <w:rPr/>
      </w:pPr>
      <w:r>
        <w:rPr/>
        <w:t xml:space="preserve"> </w:t>
      </w:r>
      <w:r>
        <w:rPr/>
        <w:t>,C1105_=_C1109 ,C1105_=_C1110 ,C1105_=_C1111 ,C1105_=_C1112 ,C1105_=_C1113 ,\nC1105_=_C1115 ,C1105_=_C1116 ,C1105_=_C1117 ,C1105_=_C1118 ,C1105_=_C1119 ,C1105_=_C1120 ,\nC1105_=_C1121 ,C1106_=_C1107 ,C1106_=_C1108 ,C1106_=_C1109 ,C1106_=_C1110 ,C1106_=_C1111 ,\nC1106_=_C1112 ,C1106_=_C1113 ,C1106_=_C1115 ,C1106_=_C1116 ,C1106_=_C1117 ,C1106_=_C1118 ,\nC1106_=_C1119 ,C1106_=_C1120 ,C1106_=_C1121 ,C1106_=_C2717 ,C1107_=_C1108 ,C1107_=_C1109 ,\nC1107_=_C1110 ,C1107_=_C1111 ,C1107_=_C1112 ,C1107_=_C1113 ,C1107_=_C1115 ,C1107_=_C1116 ,\nC1107_=_C1117 ,C1107_=_C1118 ,C1107_=_C1119 ,C1107_=_C1120 ,C1107_=_C1121 ,C1108_=_C1109 ,\nC1108_=_C1110 ,C1108_=_C1111 ,C1108_=_C1112 ,C1108_=_C1113 ,C1108_=_C1115 ,C1108_=_C1116 ,\nC1108_=_C1117 ,C1108_=_C1118 ,C1108_=_C1119 ,C1108_=_C1120 ,C1108_=_C1121 ,C1109_=_C1110 ,\nC1109_=_C1111 ,C1109_=_C1112 ,C1109_=_C1113 ,C1109_=_C1115 ,C1109_=_C1116 ,C1109_=_C1117 ,\nC1109_=_C1118 ,C1109_=_C1119 ,C1109_=_C1120 ,C1109_=_C1121 ,C1110_=_C1111 ,C1110_=_C1112 ,\nC1110_=_C1113 ,C1110_=_C1115 ,C1110_=_C1116 ,C1110_=_C1117 ,C1110_=_C1118 ,C1110_=_C1119 ,\nC1110_=_C1120 ,C1110_=_C1121 ,C1110_=_C3034 ,C1111_=_C1112 ,C1111_=_C1113 ,C1111_=_C1115 ,\nC1111_=_C1116 ,C1111_=_C1117 ,C1111_=_C1118 ,C1111_=_C1119 ,C1111_=_C1120 ,C1111_=_C1121 ,\nC1112_=_C1113 ,C1112_=_C1115 ,C1112_=_C1116 ,C1112_=_C1117 ,C1112_=_C1118 ,C1112_=_C1119 ,\nC1112_=_C1120 ,C1112_=_C1121 ,C1113_=_C1115 ,C1113_=_C1116 ,C1113_=_C1117 ,C1113_=_C1118 ,\nC1113_=_C1119 ,C1113_=_C1120 ,C1113_=_C1121 ,C1115_=_C1116 ,C1115_=_C1117 ,C1115_=_C1118 ,\nC1115_=_C1119 ,C1115_=_C1120 ,C1115_=_C1121 ,C1116_=_C1117 ,C1116_=_C1118 ,C1116_=_C1119 ,\nC1116_=_C1120 ,C1116_=_C1121 ,C1116_=_C3812 ,C1117_=_C1118 ,C1117_=_C1119 ,C1117_=_C1120 ,\nC1117_=_C1121 ,C1117_=_C3814 ,C1118_=_C1119 ,C1118_=_C1120 ,C1118_=_C1121 ,C1119_=_C1120 ,\nC1119_=_C1121 ,C1119_=_C3819 ,C1120_=_C1121 ,C1396_=_C1421 ,C1396_=_C1987 ,C1396_=_C2091 ,\nC1396_=_C2346 ,C1396_=_C2363 ,C1396_=_C2381 ,C1396_=_C2472 ,C1396_=_C2489 ,C1396_=_C2556 ,\nC1396_=_C2717 ,C1396_=_C3034 ,C1396_=_C3443 ,C1396_=_C3469 ,C1396_=_C3489 ,C1396_=_C3608 ,\nC1396_=_C3696 ,C1396_=_C3792 ,C1396_=_C3811 ,C1396_=_C3812 ,C1396_=_C3813 ,C1396_=_C3814 ,\nC1396_=_C3815 ,C1396_=_C3816 ,C1396_=_C3817 ,C1396_=_C3818 ,C1396_=_C3819 ,C1421_=_C1987 ,\nC1421_=_C2091 ,C1421_=_C2346 ,C1421_=_C2363 ,C1421_=_C2381 ,C1421_=_C2472 ,C1421_=_C2489 ,\nC1421_=_C2556 ,C1421_=_C2717 ,C1421_=_C3034 ,C1421_=_C3443 ,C1421_=_C3469 ,C1421_=_C3489 ,\nC1421_=_C3608 ,C1421_=_C3696 ,C1421_=_C3792 ,C1421_=_C3811 ,C1421_=_C3812 ,C1421_=_C3813 ,\nC1421_=_C3814 ,C1421_=_C3815 ,C1421_=_C3816 ,C1421_=_C3817 ,C1421_=_C3818 ,C1421_=_C3819 ,\nC1987_=_C2091 ,C1987_=_C2346 ,C1987_=_C2363 ,C1987_=_C2381 ,C1987_=_C2472 ,C1987_=_C2489 ,\nC1987_=_C2556 ,C1987_=_C2717 ,C1987_=_C3034 ,C1987_=_C3443 ,C1987_=_C3469 ,C1987_=_C3489 ,\nC1987_=_C3608 ,C1987_=_C3696 ,C1987_=_C3792 ,C1987_=_C3811 ,C1987_=_C3812 ,C1987_=_C3813 ,\nC1987_=_C3814 ,C1987_=_C3815 ,C1987_=_C3816 ,C1987_=_C3817 ,C1987_=_C3818 ,C1987_=_C3819 ,\nC2091_=_C2346 ,C2091_=_C2363 ,C2091_=_C2381 ,C2091_=_C2472 ,C2091_=_C2489 ,C2091_=_C2556 ,\nC2091_=_C2717 ,C2091_=_C3034 ,C2091_=_C3443 ,C2091_=_C3469 ,C2091_=_C3489 ,C2091_=_C3608 ,\nC2091_=_C3696 ,C2091_=_C3792 ,C2091_=_C3811 ,C2091_=_C3812 ,C2091_=_C3813 ,C2091_=_C3814 ,\nC2091_=_C3815 ,C2091_=_C3816 ,C2091_=_C3817 ,C2091_=_C3818 ,C2091_=_C3819 ,C2346_=_C2363 ,\nC2346_=_C2381 ,C2346_=_C2472 ,C2346_=_C2489 ,C2346_=_C2556 ,C2346_=_C2717 ,C2346_=_C3034 ,\nC2346_=_C3443 ,C2346_=_C3469 ,C2346_=_C3489 ,C2346_=_C3608 ,C2346_=_C3696 ,C2346_=_C3792 ,\nC2346_=_C3811 ,C2346_=_C3812 ,C2346_=_C3813 ,C2346_=_C3814 ,C2346_=_C3815 ,C2346_=_C3816 ,\nC2346_=_C3817 ,C2346_=_C3818 ,C2346_=_C3819 ,C2363_=_C2381 ,C2363_=_C2472 ,C2363_=_C2489 ,\nC2363_=_C2556 ,C2363_=_C2717 ,C2363_=_C3034 ,C2363_=_C3443 ,C2363_=_C3469 ,C2363_=_C3489 ,\nC2363_=_C3608 ,C2363_=_C3696 ,C2363_=_C3792 ,C2363_=_C3811 ,C2363_=_C3812 ,C2363_=_C3813 ,\nC2363_=_C3814 ,C2363_=_C3815 ,C2363_=_C3816 ,C2363_=_C3817 ,C2363_=_C3818 ,C2363_=_C3819 ,\nC2381_=_C2472 ,C2381_=_C2489 ,C2381_=_C2556 ,C2381_=_C2717 ,C2381_=_C3034 ,C2381_=_C3443 ,\nC2381_=_C3469 ,C2381_=_C3489 ,C2381_=_C3608 ,C2381_=_C3696 ,C2381_=_C3792 ,C2381_=_C3811 ,\nC2381_=_C3812 ,C2381_=_C3813 ,C2381_=_C3814 ,C2381_=_C3815 ,C2381_=_C3816 ,C2381_=_C3817 ,\nC2381_=_C3818 ,C2381_=_C3819 ,C2472_=_C2489 ,C2472_=_C2556 ,C2472_=_C2717 ,C2472_=_C3034 ,\nC2472_=_C3443 ,C2472_=_C3469 ,C2472_=_C3489 ,C2472_=_C3608 ,C2472_=_C3696 ,C2472_=_C3792 ,\nC2472_=_C3811 ,C2472_=_C3812 ,C2472_=_C3813 ,C2472_=_C3814 ,C2472_=_C3815 ,C2472_=_C3816 ,\nC2472_=_C3817 ,C2472_=_C3818 ,C2472_=_C3819 ,C2489_=_C2556 ,C2489_=_C2717 ,C2489_=_C3034 ,\nC2489_=_C3443 ,C2489_=_C3469 ,C2489_=_C3489 ,C2489_=_C3608 ,C2489_=_C3696 ,C2489_=_C3792 ,\nC2489_=_C3811 ,C2489_=_C3812 ,C2489_=_C3813 ,C2489_=_C3814 ,C2489_=_C3815 ,C2489_=_C3816 ,\nC2489_=_C3817 ,C2489_=_C3818 ,C2489_=_C3819 ,C2556_=_C2717 ,C2556_=_C3034 ,C2556_=_C3443 ,\nC2556_=_C3469 ,C2556_=_C3489 ,C2556_=_C3608 ,C2556_=_C3696 ,C2556_=_C3792 ,C2556_=_C3811 ,\nC2556_=_C3812 ,C2556_=_C3813 ,C2556_=_C3814 ,C2556_=_C3815 ,C2556_=_C3816 ,C2556_=_C3817 ,\nC2556_=_C3818 ,C2556_=_C3819 ,C2717_=_C3034 ,C2717_=_C3443 ,C2717_=_C3469 ,C2717_=_C3489 ,\nC2717_=_C3608 ,C2717_=_C3696 ,C2717_=_C3792 ,C2717_=_C3811 ,C2717_=_C3812 ,C2717_=_C3813 ,\nC2717_=_C3814 ,C2717_=_C3815 ,C2717_=_C3816 ,C2717_=_C3817 ,C2717_=_C3818 ,C2717_=_C3819 ,\nC3034_=_C3443 ,C3034_=_C3469 ,C3034_=_C3489 ,C3034_=_C3608 ,C3034_=_C3696 ,C3034_=_C3792 ,\nC3034_=_C3811 ,C3034_=_C3812 ,C3034_=_C3813 ,C3034_=_C3814 ,C3034_=_C3815 ,C3034_=_C3816 ,\nC3034_=_C3817 ,C3034_=_C3818 ,C3034_=_C3819 ,C3443_=_C3469 ,C3443_=_C3489 ,C3443_=_C3608 ,\nC3443_=_C3696 ,C3443_=_C3792 ,C3443_=_C3811 ,C3443_=_C3812 ,C3443_=_C3813 ,C3443_=_C3814 ,\nC3443_=_C3815 ,C3443_=_C3816 ,C3443_=_C3817 ,C3443_=_C3818 ,C3443_=_C3819 ,C3469_=_C3489 ,\nC3469_=_C3608 ,C3469_=_C3696 ,C3469_=_C3792 ,C3469_=_C3811 ,C3469_=_C3812 ,C3469_=_C3813 ,\nC3469_=_C3814 ,C3469_=_C3815 ,C3469_=_C3816 ,C3469_=_C3817 ,C3469_=_C3818 ,C3469_=_C3819 ,\nC3489_=_C3608 ,C3489_=_C3696 ,C3489_=_C3792 ,C3489_=_C3811 ,C3489_=_C3812 ,C3489_=_C3813 ,\nC3489_=_C3814 ,C3489_=_C3815 ,C3489_=_C3816 ,C3489_=_C3817 ,C3489_=_C3818 ,C3489_=_C3819 ,\nC3608_=_C3696 ,C3608_=_C3792 ,C3608_=_C3811 ,C3608_=_C3812 ,C3608_=_C3813 ,C3608_=_C3814 ,\nC3608_=_C3815 ,C3608_=_C3816 ,C3608_=_C3817 ,C3608_=_C3818 ,C3608_=_C3819 ,C3696_=_C3792 ,\nC3696_=_C3811 ,C3696_=_C3812 ,C3696_=_C3813 ,C3696_=_C3814 ,C3696_=_C3815 ,C3696_=_C3816 ,\nC3696_=_C3817 ,C3696_=_C3818 ,C3696_=_C3819 ,C3792_=_C3811 ,C3792_=_C3812 ,C3792_=_C3813 ,\nC3792_=_C3814 ,C3792_=_C3815 ,C3792_=_C3816 ,C3792_=_C3817 ,C3792_=_C3818 ,C3792_=_C3819 ,\nC3811_=_C3812 ,C3811_=_C3813 ,C3811_=_C3814 ,C3811_=_C3815 ,C3811_=_C3816 ,C3811_=_C3817 ,\nC3811_=_C3818 ,C3811_=_C3819 ,C3812_=_C3813 ,C3812_=_C3814 ,C3812_=_C3815 ,C3812_=_C3816 ,\nC3812_=_C3817 ,C3812_=_C3818 ,C3812_=_C3819 ,C3813_=_C3814 ,C3813_=_C3815 ,C3813_=_C3816 ,\nC3813_=_C3817 ,C3813_=_C3818 ,C3813_=_C3819 ,C3814_=_C3815 ,C3814_=_C3816 ,C3814_=_C3817 ,\nC3814_=_C3818 ,C3814_=_C3819 ,C3815_=_C3816 ,C3815_=_C3817 ,C3815_=_C3818 ,C3815_=_C3819 ,\nC3816_=_C3817 ,C3816_=_C3818 ,C3816_=_C3819 ,C3817_=_C3818 ,C3817_=_C3819 ,C3818_=_C3819 ,"];253[shape=box, label="id:253 level: 7\n55: C448 C496 C721 C1101 C1102 \nC1127 C1361 C1363 C1385 C1386 C1407 \nC1408 C1503 C1561 C1866 C1946 C1973 \nC1974 C1975 C1976 C1977 C1978 C1979 \nC1980 C1981 C1982 C1983 C1984 C1985 \nC1986 C1987 C1988 C1989 C1990 C1991 \nC1992 C1993 C2080 C2081 C2082 C2083 \nC2084 C2085 C2086 C2087 C2088 C2089 \nC2090 C2091 C2092 C2093 C2094 C2095 \nC2096 C2097 \n767: C448_=_C496( C448 C496 ) C448_=_C1102( C448 C1102 ) C448_=_C1127( C448 C1127 ) C448_=_C1363( C448 C1363 ) C448_=_C1386( C448 C1386 ) \nC448_=_C1408( C448 C1408 ) C448_=_C1503( C448 C1503 ) C448_=_C1561( C448 C1561 ) C448_=_C1973( C448 C1973 ) C448_=_C2080( C448 C2080 ) C448_=_C2081( C448 C2081 ) \nC448_=_C2082( C448 C2082 ) C448_=_C2083( C448 C2083 ) C448_=_C2084( C448 C2084 ) C448_=_C2085( C448 C2085 ) C448_=_C2086( C448 C2086 ) C448_=_C2087( C448 C2087 ) \nC448_=_C2088( C448 C2088 ) C448_=_C2089( C448 C2089 ) C448_=_C2090( C448 C2090 ) C448_=_C2091( C448 C2091 ) C448_=_C2092( C448 C2092 ) C448_=_C2093( C448 C2093 ) \nC448_=_C2094( C448 C2094 ) C448_=_C2095( C448 C2095 ) C448_=_C2096( C448 C2096 ) C448_=_C2097( C448 C2097 ) C496_=_C1102( C496 C1102 ) C496_=_C1127( C496 C1127 ) \nC496_=_C1363( C496 C1363 ) C496_=_C1386( C496 C1386 ) C496_=_C1408( C496 C1408 ) C496_=_C1503( C496 C1503 ) C496_=_C1561( C496 C1561 ) C496_=_C1973( C496 C1973 ) \nC496_=_C2080( C496 C2080 ) C496_=_C2081( C496 C2081 ) C496_=_C2082( C496 C2082 ) C496_=_C2083( C496 C2083 ) C496_=_C2084( C496 C2084 ) C496_=_C2085( C496 C2085 ) \nC496_=_C2086( C496 C2086 ) C496_=_C2087( C496 C2087 ) C496_=_C2088( C496 C2088 ) C496_=_C2089( C496 C2089 ) C496_=_C2090( C496 C2090 ) C496_=_C2091( C496 C2091 ) \nC496_=_C2092( C496 C2092 ) C496_=_C2093( C496 C2093 ) C496_=_C2094( C496 C2094 ) C496_=_C2095( C496 C2095 ) C496_=_C2096( C496 C2096 ) C496_=_C2097( C496 C2097 ) \nC721_=_C1101( C721 C1101 ) C721_=_C1361( C721 C1361 ) C721_=_C1385( C721 C1385 ) C721_=_C1407( C721 C1407 ) C721_=_C1866( C721 C1866 ) C721_=_C1946( C721 C1946 ) \nC721_=_C1973( C721 C1973 ) C721_=_C1974( C721 C1974 ) C721_=_C1975( C721 C1975 ) C721_=_C1976( C721 C1976 ) C721_=_C1977( C721 C1977 ) C721_=_C1978( C721 C1978 ) \nC721_=_C1979( C721 C1979 ) C721_=_C1980( C721 C1980 ) C721_=_C1981( C721 C1981 ) C721_=_C1982( C721 C1982 ) C721_=_C1983( C721 C1983 ) C721_=_C1984( C721 C1984 ) \nC721_=_C1985( C721 C1985 ) C721_=_C1986( C721 C1986 ) C721_=_C1987( C721 C1987 ) C721_=_C1988( C721 C1988 ) C721_=_C1989( C721 C1989 ) C721_=_C1990( C721 C1990 ) \nC721_=_C1991( C721 C1991 ) C721_=_C1992( C721 C1992 ) C721_=_C1993( C721 C1993 ) C1101_=_C1102( C1101 C1102 ) C1101_=_C1361( C1101 C1361 ) C1101_=_C1385(</w:t>
      </w:r>
    </w:p>
    <w:p>
      <w:pPr>
        <w:pStyle w:val="PreformattedText"/>
        <w:bidi w:val="0"/>
        <w:spacing w:before="0" w:after="0"/>
        <w:jc w:val="left"/>
        <w:rPr/>
      </w:pPr>
      <w:r>
        <w:rPr/>
        <w:t xml:space="preserve"> </w:t>
      </w:r>
      <w:r>
        <w:rPr/>
        <w:t>C1101 C1385 ) \nC1101_=_C1407( C1101 C1407 ) C1101_=_C1866( C1101 C1866 ) C1101_=_C1946( C1101 C1946 ) C1101_=_C1973( C1101 C1973 ) C1101_=_C1974( C1101 C1974 ) C1101_=_C1975( C1101 C1975 ) \nC1101_=_C1976( C1101 C1976 ) C1101_=_C1977( C1101 C1977 ) C1101_=_C1978( C1101 C1978 ) C1101_=_C1979( C1101 C1979 ) C1101_=_C1980( C1101 C1980 ) C1101_=_C1981( C1101 C1981 ) \nC1101_=_C1982( C1101 C1982 ) C1101_=_C1983( C1101 C1983 ) C1101_=_C1984( C1101 C1984 ) C1101_=_C1985( C1101 C1985 ) C1101_=_C1986( C1101 C1986 ) C1101_=_C1987( C1101 C1987 ) \nC1101_=_C1988( C1101 C1988 ) C1101_=_C1989( C1101 C1989 ) C1101_=_C1990( C1101 C1990 ) C1101_=_C1991( C1101 C1991 ) C1101_=_C1992( C1101 C1992 ) C1101_=_C1993( C1101 C1993 ) \nC1102_=_C1127( C1102 C1127 ) C1102_=_C1363( C1102 C1363 ) C1102_=_C1386( C1102 C1386 ) C1102_=_C1408( C1102 C1408 ) C1102_=_C1503( C1102 C1503 ) C1102_=_C1561( C1102 C1561 ) \nC1102_=_C1973( C1102 C1973 ) C1102_=_C2080( C1102 C2080 ) C1102_=_C2081( C1102 C2081 ) C1102_=_C2082( C1102 C2082 ) C1102_=_C2083( C1102 C2083 ) C1102_=_C2084( C1102 C2084 ) \nC1102_=_C2085( C1102 C2085 ) C1102_=_C2086( C1102 C2086 ) C1102_=_C2087( C1102 C2087 ) C1102_=_C2088( C1102 C2088 ) C1102_=_C2089( C1102 C2089 ) C1102_=_C2090( C1102 C2090 ) \nC1102_=_C2091( C1102 C2091 ) C1102_=_C2092( C1102 C2092 ) C1102_=_C2093( C1102 C2093 ) C1102_=_C2094( C1102 C2094 ) C1102_=_C2095( C1102 C2095 ) C1102_=_C2096( C1102 C2096 ) \nC1102_=_C2097( C1102 C2097 ) C1127_=_C1363( C1127 C1363 ) C1127_=_C1386( C1127 C1386 ) C1127_=_C1408( C1127 C1408 ) C1127_=_C1503( C1127 C1503 ) C1127_=_C1561( C1127 C1561 ) \nC1127_=_C1973( C1127 C1973 ) C1127_=_C2080( C1127 C2080 ) C1127_=_C2081( C1127 C2081 ) C1127_=_C2082( C1127 C2082 ) C1127_=_C2083( C1127 C2083 ) C1127_=_C2084( C1127 C2084 ) \nC1127_=_C2085( C1127 C2085 ) C1127_=_C2086( C1127 C2086 ) C1127_=_C2087( C1127 C2087 ) C1127_=_C2088( C1127 C2088 ) C1127_=_C2089( C1127 C2089 ) C1127_=_C2090( C1127 C2090 ) \nC1127_=_C2091( C1127 C2091 ) C1127_=_C2092( C1127 C2092 ) C1127_=_C2093( C1127 C2093 ) C1127_=_C2094( C1127 C2094 ) C1127_=_C2095( C1127 C2095 ) C1127_=_C2096( C1127 C2096 ) \nC1127_=_C2097( C1127 C2097 ) C1361_=_C1363( C1361 C1363 ) C1361_=_C1385( C1361 C1385 ) C1361_=_C1407( C1361 C1407 ) C1361_=_C1866( C1361 C1866 ) C1361_=_C1946( C1361 C1946 ) \nC1361_=_C1973( C1361 C1973 ) C1361_=_C1974( C1361 C1974 ) C1361_=_C1975( C1361 C1975 ) C1361_=_C1976( C1361 C1976 ) C1361_=_C1977( C1361 C1977 ) C1361_=_C1978( C1361 C1978 ) \nC1361_=_C1979( C1361 C1979 ) C1361_=_C1980( C1361 C1980 ) C1361_=_C1981( C1361 C1981 ) C1361_=_C1982( C1361 C1982 ) C1361_=_C1983( C1361 C1983 ) C1361_=_C1984( C1361 C1984 ) \nC1361_=_C1985( C1361 C1985 ) C1361_=_C1986( C1361 C1986 ) C1361_=_C1987( C1361 C1987 ) C1361_=_C1988( C1361 C1988 ) C1361_=_C1989( C1361 C1989 ) C1361_=_C1990( C1361 C1990 ) \nC1361_=_C1991( C1361 C1991 ) C1361_=_C1992( C1361 C1992 ) C1361_=_C1993( C1361 C1993 ) C1363_=_C1386( C1363 C1386 ) C1363_=_C1408( C1363 C1408 ) C1363_=_C1503( C1363 C1503 ) \nC1363_=_C1561( C1363 C1561 ) C1363_=_C1973( C1363 C1973 ) C1363_=_C2080( C1363 C2080 ) C1363_=_C2081( C1363 C2081 ) C1363_=_C2082( C1363 C2082 ) C1363_=_C2083( C1363 C2083 ) \nC1363_=_C2084( C1363 C2084 ) C1363_=_C2085( C1363 C2085 ) C1363_=_C2086( C1363 C2086 ) C1363_=_C2087( C1363 C2087 ) C1363_=_C2088( C1363 C2088 ) C1363_=_C2089( C1363 C2089 ) \nC1363_=_C2090( C1363 C2090 ) C1363_=_C2091( C1363 C2091 ) C1363_=_C2092( C1363 C2092 ) C1363_=_C2093( C1363 C2093 ) C1363_=_C2094( C1363 C2094 ) C1363_=_C2095( C1363 C2095 ) \nC1363_=_C2096( C1363 C2096 ) C1363_=_C2097( C1363 C2097 ) C1385_=_C1386( C1385 C1386 ) C1385_=_C1407( C1385 C1407 ) C1385_=_C1866( C1385 C1866 ) C1385_=_C1946( C1385 C1946 ) \nC1385_=_C1973( C1385 C1973 ) C1385_=_C1974( C1385 C1974 ) C1385_=_C1975( C1385 C1975 ) C1385_=_C1976( C1385 C1976 ) C1385_=_C1977( C1385 C1977 ) C1385_=_C1978( C1385 C1978 ) \nC1385_=_C1979( C1385 C1979 ) C1385_=_C1980( C1385 C1980 ) C1385_=_C1981( C1385 C1981 ) C1385_=_C1982( C1385 C1982 ) C1385_=_C1983( C1385 C1983 ) C1385_=_C1984( C1385 C1984 ) \nC1385_=_C1985( C1385 C1985 ) C1385_=_C1986( C1385 C1986 ) C1385_=_C1987( C1385 C1987 ) C1385_=_C1988( C1385 C1988 ) C1385_=_C1989( C1385 C1989 ) C1385_=_C1990( C1385 C1990 ) \nC1385_=_C1991( C1385 C1991 ) C1385_=_C1992( C1385 C1992 ) C1385_=_C1993( C1385 C1993 ) C1386_=_C1408( C1386 C1408 ) C1386_=_C1503( C1386 C1503 ) C1386_=_C1561( C1386 C1561 ) \nC1386_=_C1973( C1386 C1973 ) C1386_=_C2080( C1386 C2080 ) C1386_=_C2081( C1386 C2081 ) C1386_=_C2082( C1386 C2082 ) C1386_=_C2083( C1386 C2083 ) C1386_=_C2084( C1386 C2084 ) \nC1386_=_C2085( C1386 C2085 ) C1386_=_C2086( C1386 C2086 ) C1386_=_C2087( C1386 C2087 ) C1386_=_C2088( C1386 C2088 ) C1386_=_C2089( C1386 C2089 ) C1386_=_C2090( C1386 C2090 ) \nC1386_=_C2091( C1386 C2091 ) C1386_=_C2092( C1386 C2092 ) C1386_=_C2093( C1386 C2093 ) C1386_=_C2094( C1386 C2094 ) C1386_=_C2095( C1386 C2095 ) C1386_=_C2096( C1386 C2096 ) \nC1386_=_C2097( C1386 C2097 ) C1407_=_C1408( C1407 C1408 ) C1407_=_C1866( C1407 C1866 ) C1407_=_C1946( C1407 C1946 ) C1407_=_C1973( C1407 C1973 ) C1407_=_C1974( C1407 C1974 ) \nC1407_=_C1975( C1407 C1975 ) C1407_=_C1976( C1407 C1976 ) C1407_=_C1977( C1407 C1977 ) C1407_=_C1978( C1407 C1978 ) C1407_=_C1979( C1407 C1979 ) C1407_=_C1980( C1407 C1980 ) \nC1407_=_C1981( C1407 C1981 ) C1407_=_C1982( C1407 C1982 ) C1407_=_C1983( C1407 C1983 ) C1407_=_C1984( C1407 C1984 ) C1407_=_C1985( C1407 C1985 ) C1407_=_C1986( C1407 C1986 ) \nC1407_=_C1987( C1407 C1987 ) C1407_=_C1988( C1407 C1988 ) C1407_=_C1989( C1407 C1989 ) C1407_=_C1990( C1407 C1990 ) C1407_=_C1991( C1407 C1991 ) C1407_=_C1992( C1407 C1992 ) \nC1407_=_C1993( C1407 C1993 ) C1408_=_C1503( C1408 C1503 ) C1408_=_C1561( C1408 C1561 ) C1408_=_C1973( C1408 C1973 ) C1408_=_C2080( C1408 C2080 ) C1408_=_C2081( C1408 C2081 ) \nC1408_=_C2082( C1408 C2082 ) C1408_=_C2083( C1408 C2083 ) C1408_=_C2084( C1408 C2084 ) C1408_=_C2085( C1408 C2085 ) C1408_=_C2086( C1408 C2086 ) C1408_=_C2087( C1408 C2087 ) \nC1408_=_C2088( C1408 C2088 ) C1408_=_C2089( C1408 C2089 ) C1408_=_C2090( C1408 C2090 ) C1408_=_C2091( C1408 C2091 ) C1408_=_C2092( C1408 C2092 ) C1408_=_C2093( C1408 C2093 ) \nC1408_=_C2094( C1408 C2094 ) C1408_=_C2095( C1408 C2095 ) C1408_=_C2096( C1408 C2096 ) C1408_=_C2097( C1408 C2097 ) C1503_=_C1561( C1503 C1561 ) C1503_=_C1973( C1503 C1973 ) \nC1503_=_C2080( C1503 C2080 ) C1503_=_C2081( C1503 C2081 ) C1503_=_C2082( C1503 C2082 ) C1503_=_C2083( C1503 C2083 ) C1503_=_C2084( C1503 C2084 ) C1503_=_C2085( C1503 C2085 ) \nC1503_=_C2086( C1503 C2086 ) C1503_=_C2087( C1503 C2087 ) C1503_=_C2088( C1503 C2088 ) C1503_=_C2089( C1503 C2089 ) C1503_=_C2090( C1503 C2090 ) C1503_=_C2091( C1503 C2091 ) \nC1503_=_C2092( C1503 C2092 ) C1503_=_C2093( C1503 C2093 ) C1503_=_C2094( C1503 C2094 ) C1503_=_C2095( C1503 C2095 ) C1503_=_C2096( C1503 C2096 ) C1503_=_C2097( C1503 C2097 ) \nC1561_=_C1973( C1561 C1973 ) C1561_=_C2080( C1561 C2080 ) C1561_=_C2081( C1561 C2081 ) C1561_=_C2082( C1561 C2082 ) C1561_=_C2083( C1561 C2083 ) C1561_=_C2084( C1561 C2084 ) \nC1561_=_C2085( C1561 C2085 ) C1561_=_C2086( C1561 C2086 ) C1561_=_C2087( C1561 C2087 ) C1561_=_C2088( C1561 C2088 ) C1561_=_C2089( C1561 C2089 ) C1561_=_C2090( C1561 C2090 ) \nC1561_=_C2091( C1561 C2091 ) C1561_=_C2092( C1561 C2092 ) C1561_=_C2093( C1561 C2093 ) C1561_=_C2094( C1561 C2094 ) C1561_=_C2095( C1561 C2095 ) C1561_=_C2096( C1561 C2096 ) \nC1561_=_C2097( C1561 C2097 ) C1866_=_C1946( C1866 C1946 ) C1866_=_C1973( C1866 C1973 ) C1866_=_C1974( C1866 C1974 ) C1866_=_C1975( C1866 C1975 ) C1866_=_C1976( C1866 C1976 ) \nC1866_=_C1977( C1866 C1977 ) C1866_=_C1978( C1866 C1978 ) C1866_=_C1979( C1866 C1979 ) C1866_=_C1980( C1866 C1980 ) C1866_=_C1981( C1866 C1981 ) C1866_=_C1982( C1866 C1982 ) \nC1866_=_C1983( C1866 C1983 ) C1866_=_C1984( C1866 C1984 ) C1866_=_C1985( C1866 C1985 ) C1866_=_C1986( C1866 C1986 ) C1866_=_C1987( C1866 C1987 ) C1866_=_C1988( C1866 C1988 ) \nC1866_=_C1989( C1866 C1989 ) C1866_=_C1990( C1866 C1990 ) C1866_=_C1991( C1866 C1991 ) C1866_=_C1992( C1866 C1992 ) C1866_=_C1993( C1866 C1993 ) C1946_=_C1973( C1946 C1973 ) \nC1946_=_C1974( C1946 C1974 ) C1946_=_C1975( C1946 C1975 ) C1946_=_C1976( C1946 C1976 ) C1946_=_C1977( C1946 C1977 ) C1946_=_C1978( C1946 C1978 ) C1946_=_C1979( C1946 C1979 ) \nC1946_=_C1980( C1946 C1980 ) C1946_=_C1981( C1946 C1981 ) C1946_=_C1982( C1946 C1982 ) C1946_=_C1983( C1946 C1983 ) C1946_=_C1984( C1946 C1984 ) C1946_=_C1985( C1946 C1985 ) \nC1946_=_C1986( C1946 C1986 ) C1946_=_C1987( C1946 C1987 ) C1946_=_C1988( C1946 C1988 ) C1946_=_C1989( C1946 C1989 ) C1946_=_C1990( C1946 C1990 ) C1946_=_C1991( C1946 C1991 ) \nC1946_=_C1992( C1946 C1992 ) C1946_=_C1993( C1946 C1993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1990( C1973 C1990 ) C1973_=_C1991( C1973 C1991 ) C1973_=_C1992( C1973 C1992 ) C1973_=_C1993( C1973 C1993 ) C1973_=_C2080( C1973 C2080 ) C1973_=_C2081( C1973 C2081 ) \nC1973_=_C2082( C1973 C2082 ) C1973_=_C2083( C1973 C2083 ) C1973_=_C2084( C1973 C2084 ) C1973_=_C2085( C1973 C2085 ) C1973_=_C2086( C1973 C2086 ) C1973_=_C2087( C1973 C2087 ) \nC1973_=_C2088( C1973 C2088 ) C1973_=_C2089( C1973 C2089 ) C1973_=_C2090( C1973 C2090 ) C1973_=_C2091( C1973 C2091 ) C1973_=_C2092( C1973 C2092 ) C1973_=_C2093( C1973 C2093 ) \nC1973_=_C2094( C1973 C2094 ) C1973_=_C2095( C1973 C2095 ) C1973_=_C2096( C1973 C2096 ) C1973_=_C2097( C1973 C2097 ) C1974_=_C1975( C1974 C1975 ) C1974_=_C1976( C1974 C1976 ) \nC1974_=_C1977( C1974 C1977 )</w:t>
      </w:r>
    </w:p>
    <w:p>
      <w:pPr>
        <w:pStyle w:val="PreformattedText"/>
        <w:bidi w:val="0"/>
        <w:spacing w:before="0" w:after="0"/>
        <w:jc w:val="left"/>
        <w:rPr/>
      </w:pPr>
      <w:r>
        <w:rPr/>
        <w:t xml:space="preserve"> </w:t>
      </w:r>
      <w:r>
        <w:rPr/>
        <w:t>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1( C1974 C1991 ) C1974_=_C1992( C1974 C1992 ) C1974_=_C1993( C1974 C1993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5_=_C1991( C1975 C1991 ) C1975_=_C1992( C1975 C1992 ) C1975_=_C1993( C1975 C1993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1990( C1976 C1990 ) C1976_=_C1991( C1976 C1991 ) C1976_=_C1992( C1976 C1992 ) C1976_=_C1993( C1976 C1993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2( C1977 C1992 ) C1977_=_C1993( C1977 C1993 ) C1977_=_C2081( C1977 C2081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2082( C1979 C2082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2086( C1981 C2086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3_=_C1984( C1983 C1984 ) C1983_=_C1985( C1983 C1985 ) \nC1983_=_C1986( C1983 C1986 ) C1983_=_C1987( C1983 C1987 ) C1983_=_C1988( C1983 C1988 ) C1983_=_C1989( C1983 C1989 ) C1983_=_C1990( C1983 C1990 ) C1983_=_C1991( C1983 C1991 ) \nC1983_=_C1992( C1983 C1992 ) C1983_=_C1993( C1983 C1993 ) C1984_=_C1985( C1984 C1985 ) C1984_=_C1986( C1984 C1986 ) C1984_=_C1987( C1984 C1987 ) C1984_=_C1988( C1984 C1988 ) \nC1984_=_C1989( C1984 C1989 ) C1984_=_C1990( C1984 C1990 ) C1984_=_C1991( C1984 C1991 ) C1984_=_C1992( C1984 C1992 ) C1984_=_C1993( C1984 C1993 ) C1985_=_C1986( C1985 C1986 ) \nC1985_=_C1987( C1985 C1987 ) C1985_=_C1988( C1985 C1988 ) C1985_=_C1989( C1985 C1989 ) C1985_=_C1990( C1985 C1990 ) C1985_=_C1991( C1985 C1991 ) C1985_=_C1992( C1985 C1992 ) \nC1985_=_C1993( C1985 C1993 ) C1986_=_C1987( C1986 C1987 ) C1986_=_C1988( C1986 C1988 ) C1986_=_C1989( C1986 C1989 ) C1986_=_C1990( C1986 C1990 ) C1986_=_C1991( C1986 C1991 ) \nC1986_=_C1992( C1986 C1992 ) C1986_=_C1993( C1986 C1993 ) C1987_=_C1988( C1987 C1988 ) C1987_=_C1989( C1987 C1989 ) C1987_=_C1990( C1987 C1990 ) C1987_=_C1991( C1987 C1991 ) \nC1987_=_C1992( C1987 C1992 ) C1987_=_C1993( C1987 C1993 ) C1987_=_C2091( C1987 C2091 ) C1988_=_C1989( C1988 C1989 ) C1988_=_C1990( C1988 C1990 ) C1988_=_C1991( C1988 C1991 ) \nC1988_=_C1992( C1988 C1992 ) C1988_=_C1993( C1988 C1993 ) C1989_=_C1990( C1989 C1990 ) C1989_=_C1991( C1989 C1991 ) C1989_=_C1992( C1989 C1992 ) C1989_=_C1993( C1989 C1993 ) \nC1989_=_C2093( C1989 C2093 ) C1990_=_C1991( C1990 C1991 ) C1990_=_C1992( C1990 C1992 ) C1990_=_C1993( C1990 C1993 ) C1991_=_C1992( C1991 C1992 ) C1991_=_C1993( C1991 C1993 ) \nC1992_=_C1993( C1992 C1993 ) C1992_=_C2094( C1992 C2094 ) C1993_=_C2097( C1993 C2097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0_=_C2097( C2080 C2097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1_=_C2096( C2081 C2096 ) C2081_=_C2097( C2081 C2097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2097( C2082 C2097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5_=_C2086( C2085 C2086 ) C2085_=_C2087( C2085 C2087 ) C2085_=_C2088( C2085 C2088 ) C2085_=_C2089( C2085 C2089 ) C2085_=_C2090( C2085 C2090 ) C2085_=_C2091( C2085 C2091 ) \nC2085_=_C2092( C2085 C2092 ) C2085_=_C2093( C2085 C2093 ) C2085_=_C2094( C2085 C2094 ) C2085_=_C2095( C2085 C2095 ) C2085_=_C2096( C2085 C2096 ) C2085_=_C2097( C2085 C2097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7_=_C2088( C2087 C2088 ) \nC2087_=_C2089( C2087 C2089 ) C2087_=_C2090( C2087 C2090 ) C2087_=_C2091( C2087 C2091 ) C2087_=_C2092( C2087 C2092 ) C2087_=_C2093( C2087 C2093 ) C2087_=_C2094( C2087 C2094 ) \nC2087_=_C2095( C2087 C2095 ) C2087_=_C2096( C2087 C2096 ) C2087_=_C2097( C2087 C2097 ) C2088_=_C2089( C2088 C2089 ) C2088_=_C2090( C2088 C2090 ) C2088_=_C2091( C2088 C2091 ) \nC2088_=_C2092( C2088 C2092 ) C2088_=_C2093( C2088 C2093 ) C2088_=_C2094( C2088 C2094 ) C2088_=_C2095( C2088 C2095 ) C2088_=_C2096( C2088 C2096 ) C2088_=_C2097( C2088 C2097 ) \nC2089_=_C2090( C2089 C2090 ) C2089_=_C2091( C2089 C2091 ) C2089_=_C2092( C2089 C2092 ) C2089_=_C2093( C2089 C2093 ) C2089_=_C2094( C2089 C2094 ) C2089_=_C2095( C2089 C2095 ) \nC2089_=_C2096( C2089 C2096 ) C2089_=_C2097( C2089 C2097 ) C2090_=_C2091( C2090 C2091 ) C2090_=_C2092( C2090 C2092 ) C2090_=_C2093( C2090 C2093 ) C2090_=_C2094( C2090 C2094 ) \nC2090_=_C2095( C2090 C2095 ) C2090_=_C2096( C2090 C2096 ) C2090_=_C2097( C2090 C2097 ) C2091_=_C2092( C2091 C2092 ) C2091_=_C2093( C2091 C2093 ) C2091_=_C2094( C2091 C2094 ) \nC2091_=_C2095( C2091 C2095 ) C2091_=_C2096( C2091 C2096 ) C2091_=_C2097( C2091 C2097 ) C2092_=_C2093( C2092 C2093 ) C2092_=_C2094( C2092 C2094 ) C2092_=_C2095( C2092 C2095 ) \nC2092_=_C2096( C2092 C2096 ) C2092_=_C2097( C2092 C2097 ) C2093_=_C2094(</w:t>
      </w:r>
    </w:p>
    <w:p>
      <w:pPr>
        <w:pStyle w:val="PreformattedText"/>
        <w:bidi w:val="0"/>
        <w:spacing w:before="0" w:after="0"/>
        <w:jc w:val="left"/>
        <w:rPr/>
      </w:pPr>
      <w:r>
        <w:rPr/>
        <w:t xml:space="preserve"> </w:t>
      </w:r>
      <w:r>
        <w:rPr/>
        <w:t>C2093 C2094 ) C2093_=_C2095( C2093 C2095 ) C2093_=_C2096( C2093 C2096 ) C2093_=_C2097( C2093 C2097 ) \nC2094_=_C2095( C2094 C2095 ) C2094_=_C2096( C2094 C2096 ) C2094_=_C2097( C2094 C2097 ) C2095_=_C2096( C2095 C2096 ) C2095_=_C2097( C2095 C2097 ) C2096_=_C2097( C2096 C2097 ) "];188-&gt;253[label="54: C448 C496 C721 C1101 C1102 \nC1127 C1361 C1363 C1385 C1386 C1407 \nC1408 C1503 C1561 C1866 C1946 C1974 \nC1975 C1976 C1977 C1978 C1979 C1980 \nC1981 C1982 C1983 C1984 C1985 C1986 \nC1987 C1988 C1989 C1990 C1991 C1992 \nC1993 C2080 C2081 C2082 C2083 C2084 \nC2085 C2086 C2087 C2088 C2089 C2090 \nC2091 C2092 C2093 C2094 C2095 C2096 \nC2097 \n713: C448_=_C496 ,C448_=_C1102 ,C448_=_C1127 ,C448_=_C1363 ,C448_=_C1386 ,\nC448_=_C1408 ,C448_=_C1503 ,C448_=_C1561 ,C448_=_C2080 ,C448_=_C2081 ,C448_=_C2082 ,\nC448_=_C2083 ,C448_=_C2084 ,C448_=_C2085 ,C448_=_C2086 ,C448_=_C2087 ,C448_=_C2088 ,\nC448_=_C2089 ,C448_=_C2090 ,C448_=_C2091 ,C448_=_C2092 ,C448_=_C2093 ,C448_=_C2094 ,\nC448_=_C2095 ,C448_=_C2096 ,C448_=_C2097 ,C496_=_C1102 ,C496_=_C1127 ,C496_=_C1363 ,\nC496_=_C1386 ,C496_=_C1408 ,C496_=_C1503 ,C496_=_C1561 ,C496_=_C2080 ,C496_=_C2081 ,\nC496_=_C2082 ,C496_=_C2083 ,C496_=_C2084 ,C496_=_C2085 ,C496_=_C2086 ,C496_=_C2087 ,\nC496_=_C2088 ,C496_=_C2089 ,C496_=_C2090 ,C496_=_C2091 ,C496_=_C2092 ,C496_=_C2093 ,\nC496_=_C2094 ,C496_=_C2095 ,C496_=_C2096 ,C496_=_C2097 ,C721_=_C1101 ,C721_=_C1361 ,\nC721_=_C1385 ,C721_=_C1407 ,C721_=_C1866 ,C721_=_C1946 ,C721_=_C1974 ,C721_=_C1975 ,\nC721_=_C1976 ,C721_=_C1977 ,C721_=_C1978 ,C721_=_C1979 ,C721_=_C1980 ,C721_=_C1981 ,\nC721_=_C1982 ,C721_=_C1983 ,C721_=_C1984 ,C721_=_C1985 ,C721_=_C1986 ,C721_=_C1987 ,\nC721_=_C1988 ,C721_=_C1989 ,C721_=_C1990 ,C721_=_C1991 ,C721_=_C1992 ,C721_=_C1993 ,\nC1101_=_C1102 ,C1101_=_C1361 ,C1101_=_C1385 ,C1101_=_C1407 ,C1101_=_C1866 ,C1101_=_C1946 ,\nC1101_=_C1974 ,C1101_=_C1975 ,C1101_=_C1976 ,C1101_=_C1977 ,C1101_=_C1978 ,C1101_=_C1979 ,\nC1101_=_C1980 ,C1101_=_C1981 ,C1101_=_C1982 ,C1101_=_C1983 ,C1101_=_C1984 ,C1101_=_C1985 ,\nC1101_=_C1986 ,C1101_=_C1987 ,C1101_=_C1988 ,C1101_=_C1989 ,C1101_=_C1990 ,C1101_=_C1991 ,\nC1101_=_C1992 ,C1101_=_C1993 ,C1102_=_C1127 ,C1102_=_C1363 ,C1102_=_C1386 ,C1102_=_C1408 ,\nC1102_=_C1503 ,C1102_=_C1561 ,C1102_=_C2080 ,C1102_=_C2081 ,C1102_=_C2082 ,C1102_=_C2083 ,\nC1102_=_C2084 ,C1102_=_C2085 ,C1102_=_C2086 ,C1102_=_C2087 ,C1102_=_C2088 ,C1102_=_C2089 ,\nC1102_=_C2090 ,C1102_=_C2091 ,C1102_=_C2092 ,C1102_=_C2093 ,C1102_=_C2094 ,C1102_=_C2095 ,\nC1102_=_C2096 ,C1102_=_C2097 ,C1127_=_C1363 ,C1127_=_C1386 ,C1127_=_C1408 ,C1127_=_C1503 ,\nC1127_=_C1561 ,C1127_=_C2080 ,C1127_=_C2081 ,C1127_=_C2082 ,C1127_=_C2083 ,C1127_=_C2084 ,\nC1127_=_C2085 ,C1127_=_C2086 ,C1127_=_C2087 ,C1127_=_C2088 ,C1127_=_C2089 ,C1127_=_C2090 ,\nC1127_=_C2091 ,C1127_=_C2092 ,C1127_=_C2093 ,C1127_=_C2094 ,C1127_=_C2095 ,C1127_=_C2096 ,\nC1127_=_C2097 ,C1361_=_C1363 ,C1361_=_C1385 ,C1361_=_C1407 ,C1361_=_C1866 ,C1361_=_C1946 ,\nC1361_=_C1974 ,C1361_=_C1975 ,C1361_=_C1976 ,C1361_=_C1977 ,C1361_=_C1978 ,C1361_=_C1979 ,\nC1361_=_C1980 ,C1361_=_C1981 ,C1361_=_C1982 ,C1361_=_C1983 ,C1361_=_C1984 ,C1361_=_C1985 ,\nC1361_=_C1986 ,C1361_=_C1987 ,C1361_=_C1988 ,C1361_=_C1989 ,C1361_=_C1990 ,C1361_=_C1991 ,\nC1361_=_C1992 ,C1361_=_C1993 ,C1363_=_C1386 ,C1363_=_C1408 ,C1363_=_C1503 ,C1363_=_C1561 ,\nC1363_=_C2080 ,C1363_=_C2081 ,C1363_=_C2082 ,C1363_=_C2083 ,C1363_=_C2084 ,C1363_=_C2085 ,\nC1363_=_C2086 ,C1363_=_C2087 ,C1363_=_C2088 ,C1363_=_C2089 ,C1363_=_C2090 ,C1363_=_C2091 ,\nC1363_=_C2092 ,C1363_=_C2093 ,C1363_=_C2094 ,C1363_=_C2095 ,C1363_=_C2096 ,C1363_=_C2097 ,\nC1385_=_C1386 ,C1385_=_C1407 ,C1385_=_C1866 ,C1385_=_C1946 ,C1385_=_C1974 ,C1385_=_C1975 ,\nC1385_=_C1976 ,C1385_=_C1977 ,C1385_=_C1978 ,C1385_=_C1979 ,C1385_=_C1980 ,C1385_=_C1981 ,\nC1385_=_C1982 ,C1385_=_C1983 ,C1385_=_C1984 ,C1385_=_C1985 ,C1385_=_C1986 ,C1385_=_C1987 ,\nC1385_=_C1988 ,C1385_=_C1989 ,C1385_=_C1990 ,C1385_=_C1991 ,C1385_=_C1992 ,C1385_=_C1993 ,\nC1386_=_C1408 ,C1386_=_C1503 ,C1386_=_C1561 ,C1386_=_C2080 ,C1386_=_C2081 ,C1386_=_C2082 ,\nC1386_=_C2083 ,C1386_=_C2084 ,C1386_=_C2085 ,C1386_=_C2086 ,C1386_=_C2087 ,C1386_=_C2088 ,\nC1386_=_C2089 ,C1386_=_C2090 ,C1386_=_C2091 ,C1386_=_C2092 ,C1386_=_C2093 ,C1386_=_C2094 ,\nC1386_=_C2095 ,C1386_=_C2096 ,C1386_=_C2097 ,C1407_=_C1408 ,C1407_=_C1866 ,C1407_=_C1946 ,\nC1407_=_C1974 ,C1407_=_C1975 ,C1407_=_C1976 ,C1407_=_C1977 ,C1407_=_C1978 ,C1407_=_C1979 ,\nC1407_=_C1980 ,C1407_=_C1981 ,C1407_=_C1982 ,C1407_=_C1983 ,C1407_=_C1984 ,C1407_=_C1985 ,\nC1407_=_C1986 ,C1407_=_C1987 ,C1407_=_C1988 ,C1407_=_C1989 ,C1407_=_C1990 ,C1407_=_C1991 ,\nC1407_=_C1992 ,C1407_=_C1993 ,C1408_=_C1503 ,C1408_=_C1561 ,C1408_=_C2080 ,C1408_=_C2081 ,\nC1408_=_C2082 ,C1408_=_C2083 ,C1408_=_C2084 ,C1408_=_C2085 ,C1408_=_C2086 ,C1408_=_C2087 ,\nC1408_=_C2088 ,C1408_=_C2089 ,C1408_=_C2090 ,C1408_=_C2091 ,C1408_=_C2092 ,C1408_=_C2093 ,\nC1408_=_C2094 ,C1408_=_C2095 ,C1408_=_C2096 ,C1408_=_C2097 ,C1503_=_C1561 ,C1503_=_C2080 ,\nC1503_=_C2081 ,C1503_=_C2082 ,C1503_=_C2083 ,C1503_=_C2084 ,C1503_=_C2085 ,C1503_=_C2086 ,\nC1503_=_C2087 ,C1503_=_C2088 ,C1503_=_C2089 ,C1503_=_C2090 ,C1503_=_C2091 ,C1503_=_C2092 ,\nC1503_=_C2093 ,C1503_=_C2094 ,C1503_=_C2095 ,C1503_=_C2096 ,C1503_=_C2097 ,C1561_=_C2080 ,\nC1561_=_C2081 ,C1561_=_C2082 ,C1561_=_C2083 ,C1561_=_C2084 ,C1561_=_C2085 ,C1561_=_C2086 ,\nC1561_=_C2087 ,C1561_=_C2088 ,C1561_=_C2089 ,C1561_=_C2090 ,C1561_=_C2091 ,C1561_=_C2092 ,\nC1561_=_C2093 ,C1561_=_C2094 ,C1561_=_C2095 ,C1561_=_C2096 ,C1561_=_C2097 ,C1866_=_C1946 ,\nC1866_=_C1974 ,C1866_=_C1975 ,C1866_=_C1976 ,C1866_=_C1977 ,C1866_=_C1978 ,C1866_=_C1979 ,\nC1866_=_C1980 ,C1866_=_C1981 ,C1866_=_C1982 ,C1866_=_C1983 ,C1866_=_C1984 ,C1866_=_C1985 ,\nC1866_=_C1986 ,C1866_=_C1987 ,C1866_=_C1988 ,C1866_=_C1989 ,C1866_=_C1990 ,C1866_=_C1991 ,\nC1866_=_C1992 ,C1866_=_C1993 ,C1946_=_C1974 ,C1946_=_C1975 ,C1946_=_C1976 ,C1946_=_C1977 ,\nC1946_=_C1978 ,C1946_=_C1979 ,C1946_=_C1980 ,C1946_=_C1981 ,C1946_=_C1982 ,C1946_=_C1983 ,\nC1946_=_C1984 ,C1946_=_C1985 ,C1946_=_C1986 ,C1946_=_C1987 ,C1946_=_C1988 ,C1946_=_C1989 ,\nC1946_=_C1990 ,C1946_=_C1991 ,C1946_=_C1992 ,C1946_=_C1993 ,C1974_=_C1975 ,C1974_=_C1976 ,\nC1974_=_C1977 ,C1974_=_C1978 ,C1974_=_C1979 ,C1974_=_C1980 ,C1974_=_C1981 ,C1974_=_C1982 ,\nC1974_=_C1983 ,C1974_=_C1984 ,C1974_=_C1985 ,C1974_=_C1986 ,C1974_=_C1987 ,C1974_=_C1988 ,\nC1974_=_C1989 ,C1974_=_C1990 ,C1974_=_C1991 ,C1974_=_C1992 ,C1974_=_C1993 ,C1975_=_C1976 ,\nC1975_=_C1977 ,C1975_=_C1978 ,C1975_=_C1979 ,C1975_=_C1980 ,C1975_=_C1981 ,C1975_=_C1982 ,\nC1975_=_C1983 ,C1975_=_C1984 ,C1975_=_C1985 ,C1975_=_C1986 ,C1975_=_C1987 ,C1975_=_C1988 ,\nC1975_=_C1989 ,C1975_=_C1990 ,C1975_=_C1991 ,C1975_=_C1992 ,C1975_=_C1993 ,C1976_=_C1977 ,\nC1976_=_C1978 ,C1976_=_C1979 ,C1976_=_C1980 ,C1976_=_C1981 ,C1976_=_C1982 ,C1976_=_C1983 ,\nC1976_=_C1984 ,C1976_=_C1985 ,C1976_=_C1986 ,C1976_=_C1987 ,C1976_=_C1988 ,C1976_=_C1989 ,\nC1976_=_C1990 ,C1976_=_C1991 ,C1976_=_C1992 ,C1976_=_C1993 ,C1977_=_C1978 ,C1977_=_C1979 ,\nC1977_=_C1980 ,C1977_=_C1981 ,C1977_=_C1982 ,C1977_=_C1983 ,C1977_=_C1984 ,C1977_=_C1985 ,\nC1977_=_C1986 ,C1977_=_C1987 ,C1977_=_C1988 ,C1977_=_C1989 ,C1977_=_C1990 ,C1977_=_C1991 ,\nC1977_=_C1992 ,C1977_=_C1993 ,C1977_=_C2081 ,C1978_=_C1979 ,C1978_=_C1980 ,C1978_=_C1981 ,\nC1978_=_C1982 ,C1978_=_C1983 ,C1978_=_C1984 ,C1978_=_C1985 ,C1978_=_C1986 ,C1978_=_C1987 ,\nC1978_=_C1988 ,C1978_=_C1989 ,C1978_=_C1990 ,C1978_=_C1991 ,C1978_=_C1992 ,C1978_=_C1993 ,\nC1979_=_C1980 ,C1979_=_C1981 ,C1979_=_C1982 ,C1979_=_C1983 ,C1979_=_C1984 ,C1979_=_C1985 ,\nC1979_=_C1986 ,C1979_=_C1987 ,C1979_=_C1988 ,C1979_=_C1989 ,C1979_=_C1990 ,C1979_=_C1991 ,\nC1979_=_C1992 ,C1979_=_C1993 ,C1979_=_C2082 ,C1980_=_C1981 ,C1980_=_C1982 ,C1980_=_C1983 ,\nC1980_=_C1984 ,C1980_=_C1985 ,C1980_=_C1986 ,C1980_=_C1987 ,C1980_=_C1988 ,C1980_=_C1989 ,\nC1980_=_C1990 ,C1980_=_C1991 ,C1980_=_C1992 ,C1980_=_C1993 ,C1981_=_C1982 ,C1981_=_C1983 ,\nC1981_=_C1984 ,C1981_=_C1985 ,C1981_=_C1986 ,C1981_=_C1987 ,C1981_=_C1988 ,C1981_=_C1989 ,\nC1981_=_C1990 ,C1981_=_C1991 ,C1981_=_C1992 ,C1981_=_C1993 ,C1981_=_C2086 ,C1982_=_C1983 ,\nC1982_=_C1984 ,C1982_=_C1985 ,C1982_=_C1986 ,C1982_=_C1987 ,C1982_=_C1988 ,C1982_=_C1989 ,\nC1982_=_C1990 ,C1982_=_C1991 ,C1982_=_C1992 ,C1982_=_C1993 ,C1983_=_C1984 ,C1983_=_C1985 ,\nC1983_=_C1986 ,C1983_=_C1987 ,C1983_=_C1988 ,C1983_=_C1989 ,C1983_=_C1990 ,C1983_=_C1991 ,\nC1983_=_C1992 ,C1983_=_C1993 ,C1984_=_C1985 ,C1984_=_C1986 ,C1984_=_C1987 ,C1984_=_C1988 ,\nC1984_=_C1989 ,C1984_=_C1990 ,C1984_=_C1991 ,C1984_=_C1992 ,C1984_=_C1993 ,C1985_=_C1986 ,\nC1985_=_C1987 ,C1985_=_C1988 ,C1985_=_C1989 ,C1985_=_C1990 ,C1985_=_C1991 ,C1985_=_C1992 ,\nC1985_=_C1993 ,C1986_=_C1987 ,C1986_=_C1988 ,C1986_=_C1989 ,C1986_=_C1990 ,C1986_=_C1991 ,\nC1986_=_C1992 ,C1986_=_C1993 ,C1987_=_C1988 ,C1987_=_C1989 ,C1987_=_C1990 ,C1987_=_C1991 ,\nC1987_=_C1992 ,C1987_=_C1993 ,C1987_=_C2091 ,C1988_=_C1989 ,C1988_=_C1990 ,C1988_=_C1991 ,\nC1988_=_C1992 ,C1988_=_C1993 ,C1989_=_C1990 ,C1989_=_C1991 ,C1989_=_C1992 ,C1989_=_C1993 ,\nC1989_=_C2093 ,C1990_=_C1991 ,C1990_=_C1992 ,C1990_=_C1993 ,C1991_=_C1992 ,C1991_=_C1993 ,\nC1992_=_C1993 ,C1992_=_C2094 ,C1993_=_C2097 ,C2080_=_C2081 ,C2080_=_C2082 ,C2080_=_C2083 ,\nC2080_=_C2084 ,C2080_=_C2085 ,C2080_=_C2086 ,C2080_=_C2087 ,C2080_=_C2088 ,C2080_=_C2089 ,\nC2080_=_C2090 ,C2080_=_C2091 ,C2080_=_C2092 ,C2080_=_C2093 ,C2080_=_C2094 ,C2080_=_C2095 ,\nC2080_=_C2096 ,C2080_=_C2097 ,C2081_=_C2082 ,C2081_=_C2083 ,C2081_=_C2084 ,C2081_=_C2085 ,\nC2081_=_C2086 ,C2081_=_C2087 ,C2081_=_C2088 ,C2081_=_C2089 ,C2081_=_C2090 ,C2081_=_C2091 ,\nC2081_=_C2092 ,C2081_=_C2093 ,C2081_=_C2094 ,C2081_=_C2095 ,C2081_=_C2096 ,C2081_=_C2097 ,\nC2082_=_C2083 ,C2082_=_C2084 ,C2082_=_C2085 ,C2082_=_C2086 ,C2082_=_C2087 ,C2082_=_C2088 ,\nC2082_=_C2089 ,C2082_=_C2090 ,C2082_=_C2091 ,C2082_=_C2092 ,C2082_=_C2093 ,C2082_=_C2094 ,\nC2082_=_C2095 ,C2082_=_C2096 ,C2082_=_C2097 ,C2083_=_C2084</w:t>
      </w:r>
    </w:p>
    <w:p>
      <w:pPr>
        <w:pStyle w:val="PreformattedText"/>
        <w:bidi w:val="0"/>
        <w:spacing w:before="0" w:after="0"/>
        <w:jc w:val="left"/>
        <w:rPr/>
      </w:pPr>
      <w:r>
        <w:rPr/>
        <w:t xml:space="preserve"> </w:t>
      </w:r>
      <w:r>
        <w:rPr/>
        <w:t>,C2083_=_C2085 ,C2083_=_C2086 ,\nC2083_=_C2087 ,C2083_=_C2088 ,C2083_=_C2089 ,C2083_=_C2090 ,C2083_=_C2091 ,C2083_=_C2092 ,\nC2083_=_C2093 ,C2083_=_C2094 ,C2083_=_C2095 ,C2083_=_C2096 ,C2083_=_C2097 ,C2084_=_C2085 ,\nC2084_=_C2086 ,C2084_=_C2087 ,C2084_=_C2088 ,C2084_=_C2089 ,C2084_=_C2090 ,C2084_=_C2091 ,\nC2084_=_C2092 ,C2084_=_C2093 ,C2084_=_C2094 ,C2084_=_C2095 ,C2084_=_C2096 ,C2084_=_C2097 ,\nC2085_=_C2086 ,C2085_=_C2087 ,C2085_=_C2088 ,C2085_=_C2089 ,C2085_=_C2090 ,C2085_=_C2091 ,\nC2085_=_C2092 ,C2085_=_C2093 ,C2085_=_C2094 ,C2085_=_C2095 ,C2085_=_C2096 ,C2085_=_C2097 ,\nC2086_=_C2087 ,C2086_=_C2088 ,C2086_=_C2089 ,C2086_=_C2090 ,C2086_=_C2091 ,C2086_=_C2092 ,\nC2086_=_C2093 ,C2086_=_C2094 ,C2086_=_C2095 ,C2086_=_C2096 ,C2086_=_C2097 ,C2087_=_C2088 ,\nC2087_=_C2089 ,C2087_=_C2090 ,C2087_=_C2091 ,C2087_=_C2092 ,C2087_=_C2093 ,C2087_=_C2094 ,\nC2087_=_C2095 ,C2087_=_C2096 ,C2087_=_C2097 ,C2088_=_C2089 ,C2088_=_C2090 ,C2088_=_C2091 ,\nC2088_=_C2092 ,C2088_=_C2093 ,C2088_=_C2094 ,C2088_=_C2095 ,C2088_=_C2096 ,C2088_=_C2097 ,\nC2089_=_C2090 ,C2089_=_C2091 ,C2089_=_C2092 ,C2089_=_C2093 ,C2089_=_C2094 ,C2089_=_C2095 ,\nC2089_=_C2096 ,C2089_=_C2097 ,C2090_=_C2091 ,C2090_=_C2092 ,C2090_=_C2093 ,C2090_=_C2094 ,\nC2090_=_C2095 ,C2090_=_C2096 ,C2090_=_C2097 ,C2091_=_C2092 ,C2091_=_C2093 ,C2091_=_C2094 ,\nC2091_=_C2095 ,C2091_=_C2096 ,C2091_=_C2097 ,C2092_=_C2093 ,C2092_=_C2094 ,C2092_=_C2095 ,\nC2092_=_C2096 ,C2092_=_C2097 ,C2093_=_C2094 ,C2093_=_C2095 ,C2093_=_C2096 ,C2093_=_C2097 ,\nC2094_=_C2095 ,C2094_=_C2096 ,C2094_=_C2097 ,C2095_=_C2096 ,C2095_=_C2097 ,C2096_=_C2097 ,"];254[shape=box, label="id:254 level: 7\n57: C396 C412 C726 C956 C1104 \nC1119 C1192 C1239 C1304 C1388 C1404 \nC1413 C1427 C1537 C1777 C1952 C1979 \nC1993 C2082 C2097 C2248 C2288 C2323 \nC2372 C2388 C2390 C2466 C2467 C2468 \nC2469 C2470 C2471 C2472 C2473 C2474 \nC2475 C2476 C2477 C2478 C2479 C2494 \nC2722 C2950 C2988 C3070 C3179 C3286 \nC3305 C3692 C3819 C3885 C3915 C3955 \nC3995 C4014 C4095 C4101 \n824: C396_=_C412( C396 C412 ) C396_=_C726( C396 C726 ) C396_=_C956( C396 C956 ) C396_=_C1104( C396 C1104 ) C396_=_C1192( C396 C1192 ) \nC396_=_C1239( C396 C1239 ) C396_=_C1388( C396 C1388 ) C396_=_C1413( C396 C1413 ) C396_=_C1952( C396 C1952 ) C396_=_C1979( C396 C1979 ) C396_=_C2082( C396 C2082 ) \nC396_=_C2248( C396 C2248 ) C396_=_C2288( C396 C2288 ) C396_=_C2372( C396 C2372 ) C396_=_C2390( C396 C2390 ) C396_=_C2466( C396 C2466 ) C396_=_C2467( C396 C2467 ) \nC396_=_C2468( C396 C2468 ) C396_=_C2469( C396 C2469 ) C396_=_C2470( C396 C2470 ) C396_=_C2471( C396 C2471 ) C396_=_C2472( C396 C2472 ) C396_=_C2473( C396 C2473 ) \nC396_=_C2474( C396 C2474 ) C396_=_C2475( C396 C2475 ) C396_=_C2476( C396 C2476 ) C396_=_C2477( C396 C2477 ) C396_=_C2478( C396 C2478 ) C396_=_C2479( C396 C2479 ) \nC412_=_C1119( C412 C1119 ) C412_=_C1304( C412 C1304 ) C412_=_C1404( C412 C1404 ) C412_=_C1427( C412 C1427 ) C412_=_C1537( C412 C1537 ) C412_=_C1777( C412 C1777 ) \nC412_=_C1993( C412 C1993 ) C412_=_C2097( C412 C2097 ) C412_=_C2323( C412 C2323 ) C412_=_C2388( C412 C2388 ) C412_=_C2478( C412 C2478 ) C412_=_C2494( C412 C2494 ) \nC412_=_C2722( C412 C2722 ) C412_=_C2950( C412 C2950 ) C412_=_C2988( C412 C2988 ) C412_=_C3070( C412 C3070 ) C412_=_C3179( C412 C3179 ) C412_=_C3286( C412 C3286 ) \nC412_=_C3305( C412 C3305 ) C412_=_C3692( C412 C3692 ) C412_=_C3819( C412 C3819 ) C412_=_C3885( C412 C3885 ) C412_=_C3915( C412 C3915 ) C412_=_C3955( C412 C3955 ) \nC412_=_C3995( C412 C3995 ) C412_=_C4014( C412 C4014 ) C412_=_C4095( C412 C4095 ) C412_=_C4101( C412 C4101 ) C726_=_C956( C726 C956 ) C726_=_C1104( C726 C1104 ) \nC726_=_C1192( C726 C1192 ) C726_=_C1239( C726 C1239 ) C726_=_C1388( C726 C1388 ) C726_=_C1413( C726 C1413 ) C726_=_C1952( C726 C1952 ) C726_=_C1979( C726 C1979 ) \nC726_=_C2082( C726 C2082 ) C726_=_C2248( C726 C2248 ) C726_=_C2288( C726 C2288 ) C726_=_C2372( C726 C2372 ) C726_=_C2390( C726 C2390 ) C726_=_C2466( C726 C2466 ) \nC726_=_C2467( C726 C2467 ) C726_=_C2468( C726 C2468 ) C726_=_C2469( C726 C2469 ) C726_=_C2470( C726 C2470 ) C726_=_C2471( C726 C2471 ) C726_=_C2472( C726 C2472 ) \nC726_=_C2473( C726 C2473 ) C726_=_C2474( C726 C2474 ) C726_=_C2475( C726 C2475 ) C726_=_C2476( C726 C2476 ) C726_=_C2477( C726 C2477 ) C726_=_C2478( C726 C2478 ) \nC726_=_C2479( C726 C2479 ) C956_=_C1104( C956 C1104 ) C956_=_C1192( C956 C1192 ) C956_=_C1239( C956 C1239 ) C956_=_C1388( C956 C1388 ) C956_=_C1413( C956 C1413 ) \nC956_=_C1952( C956 C1952 ) C956_=_C1979( C956 C1979 ) C956_=_C2082( C956 C2082 ) C956_=_C2248( C956 C2248 ) C956_=_C2288( C956 C2288 ) C956_=_C2372( C956 C2372 ) \nC956_=_C2390( C956 C2390 ) C956_=_C2466( C956 C2466 ) C956_=_C2467( C956 C2467 ) C956_=_C2468( C956 C2468 ) C956_=_C2469( C956 C2469 ) C956_=_C2470( C956 C2470 ) \nC956_=_C2471( C956 C2471 ) C956_=_C2472( C956 C2472 ) C956_=_C2473( C956 C2473 ) C956_=_C2474( C956 C2474 ) C956_=_C2475( C956 C2475 ) C956_=_C2476( C956 C2476 ) \nC956_=_C2477( C956 C2477 ) C956_=_C2478( C956 C2478 ) C956_=_C2479( C956 C2479 ) C1104_=_C1119( C1104 C1119 ) C1104_=_C1192( C1104 C1192 ) C1104_=_C1239( C1104 C1239 ) \nC1104_=_C1388( C1104 C1388 ) C1104_=_C1413( C1104 C1413 ) C1104_=_C1952( C1104 C1952 ) C1104_=_C1979( C1104 C1979 ) C1104_=_C2082( C1104 C2082 ) C1104_=_C2248( C1104 C2248 ) \nC1104_=_C2288( C1104 C2288 ) C1104_=_C2372( C1104 C2372 ) C1104_=_C2390( C1104 C2390 ) C1104_=_C2466( C1104 C2466 ) C1104_=_C2467( C1104 C2467 ) C1104_=_C2468( C1104 C2468 ) \nC1104_=_C2469( C1104 C2469 ) C1104_=_C2470( C1104 C2470 ) C1104_=_C2471( C1104 C2471 ) C1104_=_C2472( C1104 C2472 ) C1104_=_C2473( C1104 C2473 ) C1104_=_C2474( C1104 C2474 ) \nC1104_=_C2475( C1104 C2475 ) C1104_=_C2476( C1104 C2476 ) C1104_=_C2477( C1104 C2477 ) C1104_=_C2478( C1104 C2478 ) C1104_=_C2479( C1104 C2479 ) C1119_=_C1304( C1119 C1304 ) \nC1119_=_C1404( C1119 C1404 ) C1119_=_C1427( C1119 C1427 ) C1119_=_C1537( C1119 C1537 ) C1119_=_C1777( C1119 C1777 ) C1119_=_C1993( C1119 C1993 ) C1119_=_C2097( C1119 C2097 ) \nC1119_=_C2323( C1119 C2323 ) C1119_=_C2388( C1119 C2388 ) C1119_=_C2478( C1119 C2478 ) C1119_=_C2494( C1119 C2494 ) C1119_=_C2722( C1119 C2722 ) C1119_=_C2950( C1119 C2950 ) \nC1119_=_C2988( C1119 C2988 ) C1119_=_C3070( C1119 C3070 ) C1119_=_C3179( C1119 C3179 ) C1119_=_C3286( C1119 C3286 ) C1119_=_C3305( C1119 C3305 ) C1119_=_C3692( C1119 C3692 ) \nC1119_=_C3819( C1119 C3819 ) C1119_=_C3885( C1119 C3885 ) C1119_=_C3915( C1119 C3915 ) C1119_=_C3955( C1119 C3955 ) C1119_=_C3995( C1119 C3995 ) C1119_=_C4014( C1119 C4014 ) \nC1119_=_C4095( C1119 C4095 ) C1119_=_C4101( C1119 C4101 ) C1192_=_C1239( C1192 C1239 ) C1192_=_C1388( C1192 C1388 ) C1192_=_C1413( C1192 C1413 ) C1192_=_C1952( C1192 C1952 ) \nC1192_=_C1979( C1192 C1979 ) C1192_=_C2082( C1192 C2082 ) C1192_=_C2248( C1192 C2248 ) C1192_=_C2288( C1192 C2288 ) C1192_=_C2372( C1192 C2372 ) C1192_=_C2390( C1192 C2390 ) \nC1192_=_C2466( C1192 C2466 ) C1192_=_C2467( C1192 C2467 ) C1192_=_C2468( C1192 C2468 ) C1192_=_C2469( C1192 C2469 ) C1192_=_C2470( C1192 C2470 ) C1192_=_C2471( C1192 C2471 ) \nC1192_=_C2472( C1192 C2472 ) C1192_=_C2473( C1192 C2473 ) C1192_=_C2474( C1192 C2474 ) C1192_=_C2475( C1192 C2475 ) C1192_=_C2476( C1192 C2476 ) C1192_=_C2477( C1192 C2477 ) \nC1192_=_C2478( C1192 C2478 ) C1192_=_C2479( C1192 C2479 ) C1239_=_C1388( C1239 C1388 ) C1239_=_C1413( C1239 C1413 ) C1239_=_C1952( C1239 C1952 ) C1239_=_C1979( C1239 C1979 ) \nC1239_=_C2082( C1239 C2082 ) C1239_=_C2248( C1239 C2248 ) C1239_=_C2288( C1239 C2288 ) C1239_=_C2372( C1239 C2372 ) C1239_=_C2390( C1239 C2390 ) C1239_=_C2466( C1239 C2466 ) \nC1239_=_C2467( C1239 C2467 ) C1239_=_C2468( C1239 C2468 ) C1239_=_C2469( C1239 C2469 ) C1239_=_C2470( C1239 C2470 ) C1239_=_C2471( C1239 C2471 ) C1239_=_C2472( C1239 C2472 ) \nC1239_=_C2473( C1239 C2473 ) C1239_=_C2474( C1239 C2474 ) C1239_=_C2475( C1239 C2475 ) C1239_=_C2476( C1239 C2476 ) C1239_=_C2477( C1239 C2477 ) C1239_=_C2478( C1239 C2478 ) \nC1239_=_C2479( C1239 C2479 ) C1304_=_C1404( C1304 C1404 ) C1304_=_C1427( C1304 C1427 ) C1304_=_C1537( C1304 C1537 ) C1304_=_C1777( C1304 C1777 ) C1304_=_C1993( C1304 C1993 ) \nC1304_=_C2097( C1304 C2097 ) C1304_=_C2323( C1304 C2323 ) C1304_=_C2388( C1304 C2388 ) C1304_=_C2478( C1304 C2478 ) C1304_=_C2494( C1304 C2494 ) C1304_=_C2722( C1304 C2722 ) \nC1304_=_C2950( C1304 C2950 ) C1304_=_C2988( C1304 C2988 ) C1304_=_C3070( C1304 C3070 ) C1304_=_C3179( C1304 C3179 ) C1304_=_C3286( C1304 C3286 ) C1304_=_C3305( C1304 C3305 ) \nC1304_=_C3692( C1304 C3692 ) C1304_=_C3819( C1304 C3819 ) C1304_=_C3885( C1304 C3885 ) C1304_=_C3915( C1304 C3915 ) C1304_=_C3955( C1304 C3955 ) C1304_=_C3995( C1304 C3995 ) \nC1304_=_C4014( C1304 C4014 ) C1304_=_C4095( C1304 C4095 ) C1304_=_C4101( C1304 C4101 ) C1388_=_C1404( C1388 C1404 ) C1388_=_C1413( C1388 C1413 ) C1388_=_C1952( C1388 C1952 ) \nC1388_=_C1979( C1388 C1979 ) C1388_=_C2082( C1388 C2082 ) C1388_=_C2248( C1388 C2248 ) C1388_=_C2288( C1388 C2288 ) C1388_=_C2372( C1388 C2372 ) C1388_=_C2390( C1388 C2390 ) \nC1388_=_C2466( C1388 C2466 ) C1388_=_C2467( C1388 C2467 ) C1388_=_C2468( C1388 C2468 ) C1388_=_C2469( C1388 C2469 ) C1388_=_C2470( C1388 C2470 ) C1388_=_C2471( C1388 C2471 ) \nC1388_=_C2472( C1388 C2472 ) C1388_=_C2473( C1388 C2473 ) C1388_=_C2474( C1388 C2474 ) C1388_=_C2475( C1388 C2475 ) C1388_=_C2476( C1388 C2476 ) C1388_=_C2477( C1388 C2477 ) \nC1388_=_C2478( C1388 C2478 ) C1388_=_C2479( C1388 C2479 ) C1404_=_C1427( C1404 C1427 ) C1404_=_C1537( C1404 C1537 ) C1404_=_C1777( C1404 C1777 ) C1404_=_C1993( C1404 C1993 ) \nC1404_=_C2097( C1404 C2097 ) C1404_=_C2323( C1404 C2323 ) C1404_=_C2388( C1404 C2388 ) C1404_=_C2478( C1404 C2478 ) C1404_=_C2494( C1404 C2494 ) C1404_=_C2722( C1404 C2722 ) \nC1404_=_C2950( C1404 C2950 ) C1404_=_C2988( C1404 C2988 ) C1404_=_C3070( C1404 C3070 ) C1404_=_C3179( C1404 C3179 ) C1404_=_C3286( C1404 C3286 ) C1404_=_C3305( C1404 C3305 ) \nC1404_=_C3692( C1404 C3692 ) C1404_=_C3819( C1404 C3819 )</w:t>
      </w:r>
    </w:p>
    <w:p>
      <w:pPr>
        <w:pStyle w:val="PreformattedText"/>
        <w:bidi w:val="0"/>
        <w:spacing w:before="0" w:after="0"/>
        <w:jc w:val="left"/>
        <w:rPr/>
      </w:pPr>
      <w:r>
        <w:rPr/>
        <w:t xml:space="preserve"> </w:t>
      </w:r>
      <w:r>
        <w:rPr/>
        <w:t>C1404_=_C3885( C1404 C3885 ) C1404_=_C3915( C1404 C3915 ) C1404_=_C3955( C1404 C3955 ) C1404_=_C3995( C1404 C3995 ) \nC1404_=_C4014( C1404 C4014 ) C1404_=_C4095( C1404 C4095 ) C1404_=_C4101( C1404 C4101 ) C1413_=_C1427( C1413 C1427 ) C1413_=_C1952( C1413 C1952 ) C1413_=_C1979( C1413 C1979 ) \nC1413_=_C2082( C1413 C2082 ) C1413_=_C2248( C1413 C2248 ) C1413_=_C2288( C1413 C2288 ) C1413_=_C2372( C1413 C2372 ) C1413_=_C2390( C1413 C2390 ) C1413_=_C2466( C1413 C2466 ) \nC1413_=_C2467( C1413 C2467 ) C1413_=_C2468( C1413 C2468 ) C1413_=_C2469( C1413 C2469 ) C1413_=_C2470( C1413 C2470 ) C1413_=_C2471( C1413 C2471 ) C1413_=_C2472( C1413 C2472 ) \nC1413_=_C2473( C1413 C2473 ) C1413_=_C2474( C1413 C2474 ) C1413_=_C2475( C1413 C2475 ) C1413_=_C2476( C1413 C2476 ) C1413_=_C2477( C1413 C2477 ) C1413_=_C2478( C1413 C2478 ) \nC1413_=_C2479( C1413 C2479 ) C1427_=_C1537( C1427 C1537 ) C1427_=_C1777( C1427 C1777 ) C1427_=_C1993( C1427 C1993 ) C1427_=_C2097( C1427 C2097 ) C1427_=_C2323( C1427 C2323 ) \nC1427_=_C2388( C1427 C2388 ) C1427_=_C2478( C1427 C2478 ) C1427_=_C2494( C1427 C2494 ) C1427_=_C2722( C1427 C2722 ) C1427_=_C2950( C1427 C2950 ) C1427_=_C2988( C1427 C2988 ) \nC1427_=_C3070( C1427 C3070 ) C1427_=_C3179( C1427 C3179 ) C1427_=_C3286( C1427 C3286 ) C1427_=_C3305( C1427 C3305 ) C1427_=_C3692( C1427 C3692 ) C1427_=_C3819( C1427 C3819 ) \nC1427_=_C3885( C1427 C3885 ) C1427_=_C3915( C1427 C3915 ) C1427_=_C3955( C1427 C3955 ) C1427_=_C3995( C1427 C3995 ) C1427_=_C4014( C1427 C4014 ) C1427_=_C4095( C1427 C4095 ) \nC1427_=_C4101( C1427 C4101 ) C1537_=_C1777( C1537 C1777 ) C1537_=_C1993( C1537 C1993 ) C1537_=_C2097( C1537 C2097 ) C1537_=_C2323( C1537 C2323 ) C1537_=_C2388( C1537 C2388 ) \nC1537_=_C2478( C1537 C2478 ) C1537_=_C2494( C1537 C2494 ) C1537_=_C2722( C1537 C2722 ) C1537_=_C2950( C1537 C2950 ) C1537_=_C2988( C1537 C2988 ) C1537_=_C3070( C1537 C3070 ) \nC1537_=_C3179( C1537 C3179 ) C1537_=_C3286( C1537 C3286 ) C1537_=_C3305( C1537 C3305 ) C1537_=_C3692( C1537 C3692 ) C1537_=_C3819( C1537 C3819 ) C1537_=_C3885( C1537 C3885 ) \nC1537_=_C3915( C1537 C3915 ) C1537_=_C3955( C1537 C3955 ) C1537_=_C3995( C1537 C3995 ) C1537_=_C4014( C1537 C4014 ) C1537_=_C4095( C1537 C4095 ) C1537_=_C4101( C1537 C4101 ) \nC1777_=_C1993( C1777 C1993 ) C1777_=_C2097( C1777 C2097 ) C1777_=_C2323( C1777 C2323 ) C1777_=_C2388( C1777 C2388 ) C1777_=_C2478( C1777 C2478 ) C1777_=_C2494( C1777 C2494 ) \nC1777_=_C2722( C1777 C2722 ) C1777_=_C2950( C1777 C2950 ) C1777_=_C2988( C1777 C2988 ) C1777_=_C3070( C1777 C3070 ) C1777_=_C3179( C1777 C3179 ) C1777_=_C3286( C1777 C3286 ) \nC1777_=_C3305( C1777 C3305 ) C1777_=_C3692( C1777 C3692 ) C1777_=_C3819( C1777 C3819 ) C1777_=_C3885( C1777 C3885 ) C1777_=_C3915( C1777 C3915 ) C1777_=_C3955( C1777 C3955 ) \nC1777_=_C3995( C1777 C3995 ) C1777_=_C4014( C1777 C4014 ) C1777_=_C4095( C1777 C4095 ) C1777_=_C4101( C1777 C4101 ) C1952_=_C1979( C1952 C1979 ) C1952_=_C2082( C1952 C2082 ) \nC1952_=_C2248( C1952 C2248 ) C1952_=_C2288( C1952 C2288 ) C1952_=_C2372( C1952 C2372 ) C1952_=_C2390( C1952 C2390 ) C1952_=_C2466( C1952 C2466 ) C1952_=_C2467( C1952 C2467 ) \nC1952_=_C2468( C1952 C2468 ) C1952_=_C2469( C1952 C2469 ) C1952_=_C2470( C1952 C2470 ) C1952_=_C2471( C1952 C2471 ) C1952_=_C2472( C1952 C2472 ) C1952_=_C2473( C1952 C2473 ) \nC1952_=_C2474( C1952 C2474 ) C1952_=_C2475( C1952 C2475 ) C1952_=_C2476( C1952 C2476 ) C1952_=_C2477( C1952 C2477 ) C1952_=_C2478( C1952 C2478 ) C1952_=_C2479( C1952 C2479 ) \nC1979_=_C1993( C1979 C1993 ) C1979_=_C2082( C1979 C2082 ) C1979_=_C2248( C1979 C2248 ) C1979_=_C2288( C1979 C2288 ) C1979_=_C2372( C1979 C2372 ) C1979_=_C2390( C1979 C2390 ) \nC1979_=_C2466( C1979 C2466 ) C1979_=_C2467( C1979 C2467 ) C1979_=_C2468( C1979 C2468 ) C1979_=_C2469( C1979 C2469 ) C1979_=_C2470( C1979 C2470 ) C1979_=_C2471( C1979 C2471 ) \nC1979_=_C2472( C1979 C2472 ) C1979_=_C2473( C1979 C2473 ) C1979_=_C2474( C1979 C2474 ) C1979_=_C2475( C1979 C2475 ) C1979_=_C2476( C1979 C2476 ) C1979_=_C2477( C1979 C2477 ) \nC1979_=_C2478( C1979 C2478 ) C1979_=_C2479( C1979 C2479 ) C1993_=_C2097( C1993 C2097 ) C1993_=_C2323( C1993 C2323 ) C1993_=_C2388( C1993 C2388 ) C1993_=_C2478( C1993 C2478 ) \nC1993_=_C2494( C1993 C2494 ) C1993_=_C2722( C1993 C2722 ) C1993_=_C2950( C1993 C2950 ) C1993_=_C2988( C1993 C2988 ) C1993_=_C3070( C1993 C3070 ) C1993_=_C3179( C1993 C3179 ) \nC1993_=_C3286( C1993 C3286 ) C1993_=_C3305( C1993 C3305 ) C1993_=_C3692( C1993 C3692 ) C1993_=_C3819( C1993 C3819 ) C1993_=_C3885( C1993 C3885 ) C1993_=_C3915( C1993 C3915 ) \nC1993_=_C3955( C1993 C3955 ) C1993_=_C3995( C1993 C3995 ) C1993_=_C4014( C1993 C4014 ) C1993_=_C4095( C1993 C4095 ) C1993_=_C4101( C1993 C4101 ) C2082_=_C2097( C2082 C2097 ) \nC2082_=_C2248( C2082 C2248 ) C2082_=_C2288( C2082 C2288 ) C2082_=_C2372( C2082 C2372 ) C2082_=_C2390( C2082 C2390 ) C2082_=_C2466( C2082 C2466 ) C2082_=_C2467( C2082 C2467 ) \nC2082_=_C2468( C2082 C2468 ) C2082_=_C2469( C2082 C2469 ) C2082_=_C2470( C2082 C2470 ) C2082_=_C2471( C2082 C2471 ) C2082_=_C2472( C2082 C2472 ) C2082_=_C2473( C2082 C2473 ) \nC2082_=_C2474( C2082 C2474 ) C2082_=_C2475( C2082 C2475 ) C2082_=_C2476( C2082 C2476 ) C2082_=_C2477( C2082 C2477 ) C2082_=_C2478( C2082 C2478 ) C2082_=_C2479( C2082 C2479 ) \nC2097_=_C2323( C2097 C2323 ) C2097_=_C2388( C2097 C2388 ) C2097_=_C2478( C2097 C2478 ) C2097_=_C2494( C2097 C2494 ) C2097_=_C2722( C2097 C2722 ) C2097_=_C2950( C2097 C2950 ) \nC2097_=_C2988( C2097 C2988 ) C2097_=_C3070( C2097 C3070 ) C2097_=_C3179( C2097 C3179 ) C2097_=_C3286( C2097 C3286 ) C2097_=_C3305( C2097 C3305 ) C2097_=_C3692( C2097 C3692 ) \nC2097_=_C3819( C2097 C3819 ) C2097_=_C3885( C2097 C3885 ) C2097_=_C3915( C2097 C3915 ) C2097_=_C3955( C2097 C3955 ) C2097_=_C3995( C2097 C3995 ) C2097_=_C4014( C2097 C4014 ) \nC2097_=_C4095( C2097 C4095 ) C2097_=_C4101( C2097 C4101 ) C2248_=_C2288( C2248 C2288 ) C2248_=_C2372( C2248 C2372 ) C2248_=_C2390( C2248 C2390 ) C2248_=_C2466( C2248 C2466 ) \nC2248_=_C2467( C2248 C2467 ) C2248_=_C2468( C2248 C2468 ) C2248_=_C2469( C2248 C2469 ) C2248_=_C2470( C2248 C2470 ) C2248_=_C2471( C2248 C2471 ) C2248_=_C2472( C2248 C2472 ) \nC2248_=_C2473( C2248 C2473 ) C2248_=_C2474( C2248 C2474 ) C2248_=_C2475( C2248 C2475 ) C2248_=_C2476( C2248 C2476 ) C2248_=_C2477( C2248 C2477 ) C2248_=_C2478( C2248 C2478 ) \nC2248_=_C2479( C2248 C2479 ) C2288_=_C2372( C2288 C2372 ) C2288_=_C2390( C2288 C2390 ) C2288_=_C2466( C2288 C2466 ) C2288_=_C2467( C2288 C2467 ) C2288_=_C2468( C2288 C2468 ) \nC2288_=_C2469( C2288 C2469 ) C2288_=_C2470( C2288 C2470 ) C2288_=_C2471( C2288 C2471 ) C2288_=_C2472( C2288 C2472 ) C2288_=_C2473( C2288 C2473 ) C2288_=_C2474( C2288 C2474 ) \nC2288_=_C2475( C2288 C2475 ) C2288_=_C2476( C2288 C2476 ) C2288_=_C2477( C2288 C2477 ) C2288_=_C2478( C2288 C2478 ) C2288_=_C2479( C2288 C2479 ) C2323_=_C2388( C2323 C2388 ) \nC2323_=_C2478( C2323 C2478 ) C2323_=_C2494( C2323 C2494 ) C2323_=_C2722( C2323 C2722 ) C2323_=_C2950( C2323 C2950 ) C2323_=_C2988( C2323 C2988 ) C2323_=_C3070( C2323 C3070 ) \nC2323_=_C3179( C2323 C3179 ) C2323_=_C3286( C2323 C3286 ) C2323_=_C3305( C2323 C3305 ) C2323_=_C3692( C2323 C3692 ) C2323_=_C3819( C2323 C3819 ) C2323_=_C3885( C2323 C3885 ) \nC2323_=_C3915( C2323 C3915 ) C2323_=_C3955( C2323 C3955 ) C2323_=_C3995( C2323 C3995 ) C2323_=_C4014( C2323 C4014 ) C2323_=_C4095( C2323 C4095 ) C2323_=_C4101( C2323 C4101 ) \nC2372_=_C2388( C2372 C2388 ) C2372_=_C2390( C2372 C2390 ) C2372_=_C2466( C2372 C2466 ) C2372_=_C2467( C2372 C2467 ) C2372_=_C2468( C2372 C2468 ) C2372_=_C2469( C2372 C2469 ) \nC2372_=_C2470( C2372 C2470 ) C2372_=_C2471( C2372 C2471 ) C2372_=_C2472( C2372 C2472 ) C2372_=_C2473( C2372 C2473 ) C2372_=_C2474( C2372 C2474 ) C2372_=_C2475( C2372 C2475 ) \nC2372_=_C2476( C2372 C2476 ) C2372_=_C2477( C2372 C2477 ) C2372_=_C2478( C2372 C2478 ) C2372_=_C2479( C2372 C2479 ) C2388_=_C2478( C2388 C2478 ) C2388_=_C2494( C2388 C2494 ) \nC2388_=_C2722( C2388 C2722 ) C2388_=_C2950( C2388 C2950 ) C2388_=_C2988( C2388 C2988 ) C2388_=_C3070( C2388 C3070 ) C2388_=_C3179( C2388 C3179 ) C2388_=_C3286( C2388 C3286 ) \nC2388_=_C3305( C2388 C3305 ) C2388_=_C3692( C2388 C3692 ) C2388_=_C3819( C2388 C3819 ) C2388_=_C3885( C2388 C3885 ) C2388_=_C3915( C2388 C3915 ) C2388_=_C3955( C2388 C3955 ) \nC2388_=_C3995( C2388 C3995 ) C2388_=_C4014( C2388 C4014 ) C2388_=_C4095( C2388 C4095 ) C2388_=_C4101( C2388 C4101 ) C2390_=_C2466( C2390 C2466 ) C2390_=_C2467( C2390 C2467 ) \nC2390_=_C2468( C2390 C2468 ) C2390_=_C2469( C2390 C2469 ) C2390_=_C2470( C2390 C2470 ) C2390_=_C2471( C2390 C2471 ) C2390_=_C2472( C2390 C2472 ) C2390_=_C2473( C2390 C2473 ) \nC2390_=_C2474( C2390 C2474 ) C2390_=_C2475( C2390 C2475 ) C2390_=_C2476( C2390 C2476 ) C2390_=_C2477( C2390 C2477 ) C2390_=_C2478( C2390 C2478 ) C2390_=_C2479( C2390 C2479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8_=_C2469( C2468 C2469 ) C2468_=_C2470( C2468 C2470 ) C2468_=_C2471( C2468 C2471 ) C2468_=_C2472( C2468 C2472 ) C2468_=_C2473( C2468 C2473 ) \nC2468_=_C2474( C2468 C2474 ) C2468_=_C2475( C2468 C2475 ) C2468_=_C2476( C2468 C2476 ) C2468_=_C2477( C2468 C2477 ) C2468_=_C2478( C2468 C2478 ) C2468_=_C2479( C2468 C2479 ) \nC2468_=_C2722( C2468 C2722 ) C2469_=_C2470( C2469 C2470 ) C2469_=_C2471( C2469 C2471 ) C2469_=_C2472(</w:t>
      </w:r>
    </w:p>
    <w:p>
      <w:pPr>
        <w:pStyle w:val="PreformattedText"/>
        <w:bidi w:val="0"/>
        <w:spacing w:before="0" w:after="0"/>
        <w:jc w:val="left"/>
        <w:rPr/>
      </w:pPr>
      <w:r>
        <w:rPr/>
        <w:t xml:space="preserve"> </w:t>
      </w:r>
      <w:r>
        <w:rPr/>
        <w:t>C2469 C2472 ) C2469_=_C2473( C2469 C2473 ) C2469_=_C2474( C2469 C2474 ) \nC2469_=_C2475( C2469 C2475 ) C2469_=_C2476( C2469 C2476 ) C2469_=_C2477( C2469 C2477 ) C2469_=_C2478( C2469 C2478 ) C2469_=_C2479( C2469 C2479 ) C2470_=_C2471( C2470 C2471 ) \nC2470_=_C2472( C2470 C2472 ) C2470_=_C2473( C2470 C2473 ) C2470_=_C2474( C2470 C2474 ) C2470_=_C2475( C2470 C2475 ) C2470_=_C2476( C2470 C2476 ) C2470_=_C2477( C2470 C2477 ) \nC2470_=_C2478( C2470 C2478 ) C2470_=_C2479( C2470 C2479 ) C2471_=_C2472( C2471 C2472 ) C2471_=_C2473( C2471 C2473 ) C2471_=_C2474( C2471 C2474 ) C2471_=_C2475( C2471 C2475 ) \nC2471_=_C2476( C2471 C2476 ) C2471_=_C2477( C2471 C2477 ) C2471_=_C2478( C2471 C2478 ) C2471_=_C2479( C2471 C2479 ) C2471_=_C3286( C2471 C3286 ) C2472_=_C2473( C2472 C2473 ) \nC2472_=_C2474( C2472 C2474 ) C2472_=_C2475( C2472 C2475 ) C2472_=_C2476( C2472 C2476 ) C2472_=_C2477( C2472 C2477 ) C2472_=_C2478( C2472 C2478 ) C2472_=_C2479( C2472 C2479 ) \nC2472_=_C3819( C2472 C3819 ) C2473_=_C2474( C2473 C2474 ) C2473_=_C2475( C2473 C2475 ) C2473_=_C2476( C2473 C2476 ) C2473_=_C2477( C2473 C2477 ) C2473_=_C2478( C2473 C2478 ) \nC2473_=_C2479( C2473 C2479 ) C2473_=_C3915( C2473 C3915 ) C2474_=_C2475( C2474 C2475 ) C2474_=_C2476( C2474 C2476 ) C2474_=_C2477( C2474 C2477 ) C2474_=_C2478( C2474 C2478 ) \nC2474_=_C2479( C2474 C2479 ) C2474_=_C3955( C2474 C3955 ) C2475_=_C2476( C2475 C2476 ) C2475_=_C2477( C2475 C2477 ) C2475_=_C2478( C2475 C2478 ) C2475_=_C2479( C2475 C2479 ) \nC2476_=_C2477( C2476 C2477 ) C2476_=_C2478( C2476 C2478 ) C2476_=_C2479( C2476 C2479 ) C2477_=_C2478( C2477 C2478 ) C2477_=_C2479( C2477 C2479 ) C2478_=_C2479( C2478 C2479 ) \nC2478_=_C2494( C2478 C2494 ) C2478_=_C2722( C2478 C2722 ) C2478_=_C2950( C2478 C2950 ) C2478_=_C2988( C2478 C2988 ) C2478_=_C3070( C2478 C3070 ) C2478_=_C3179( C2478 C3179 ) \nC2478_=_C3286( C2478 C3286 ) C2478_=_C3305( C2478 C3305 ) C2478_=_C3692( C2478 C3692 ) C2478_=_C3819( C2478 C3819 ) C2478_=_C3885( C2478 C3885 ) C2478_=_C3915( C2478 C3915 ) \nC2478_=_C3955( C2478 C3955 ) C2478_=_C3995( C2478 C3995 ) C2478_=_C4014( C2478 C4014 ) C2478_=_C4095( C2478 C4095 ) C2478_=_C4101( C2478 C4101 ) C2494_=_C2722( C2494 C2722 ) \nC2494_=_C2950( C2494 C2950 ) C2494_=_C2988( C2494 C2988 ) C2494_=_C3070( C2494 C3070 ) C2494_=_C3179( C2494 C3179 ) C2494_=_C3286( C2494 C3286 ) C2494_=_C3305( C2494 C3305 ) \nC2494_=_C3692( C2494 C3692 ) C2494_=_C3819( C2494 C3819 ) C2494_=_C3885( C2494 C3885 ) C2494_=_C3915( C2494 C3915 ) C2494_=_C3955( C2494 C3955 ) C2494_=_C3995( C2494 C3995 ) \nC2494_=_C4014( C2494 C4014 ) C2494_=_C4095( C2494 C4095 ) C2494_=_C4101( C2494 C4101 ) C2722_=_C2950( C2722 C2950 ) C2722_=_C2988( C2722 C2988 ) C2722_=_C3070( C2722 C3070 ) \nC2722_=_C3179( C2722 C3179 ) C2722_=_C3286( C2722 C3286 ) C2722_=_C3305( C2722 C3305 ) C2722_=_C3692( C2722 C3692 ) C2722_=_C3819( C2722 C3819 ) C2722_=_C3885( C2722 C3885 ) \nC2722_=_C3915( C2722 C3915 ) C2722_=_C3955( C2722 C3955 ) C2722_=_C3995( C2722 C3995 ) C2722_=_C4014( C2722 C4014 ) C2722_=_C4095( C2722 C4095 ) C2722_=_C4101( C2722 C4101 ) \nC2950_=_C2988( C2950 C2988 ) C2950_=_C3070( C2950 C3070 ) C2950_=_C3179( C2950 C3179 ) C2950_=_C3286( C2950 C3286 ) C2950_=_C3305( C2950 C3305 ) C2950_=_C3692( C2950 C3692 ) \nC2950_=_C3819( C2950 C3819 ) C2950_=_C3885( C2950 C3885 ) C2950_=_C3915( C2950 C3915 ) C2950_=_C3955( C2950 C3955 ) C2950_=_C3995( C2950 C3995 ) C2950_=_C4014( C2950 C4014 ) \nC2950_=_C4095( C2950 C4095 ) C2950_=_C4101( C2950 C4101 ) C2988_=_C3070( C2988 C3070 ) C2988_=_C3179( C2988 C3179 ) C2988_=_C3286( C2988 C3286 ) C2988_=_C3305( C2988 C3305 ) \nC2988_=_C3692( C2988 C3692 ) C2988_=_C3819( C2988 C3819 ) C2988_=_C3885( C2988 C3885 ) C2988_=_C3915( C2988 C3915 ) C2988_=_C3955( C2988 C3955 ) C2988_=_C3995( C2988 C3995 ) \nC2988_=_C4014( C2988 C4014 ) C2988_=_C4095( C2988 C4095 ) C2988_=_C4101( C2988 C4101 ) C3070_=_C3179( C3070 C3179 ) C3070_=_C3286( C3070 C3286 ) C3070_=_C3305( C3070 C3305 ) \nC3070_=_C3692( C3070 C3692 ) C3070_=_C3819( C3070 C3819 ) C3070_=_C3885( C3070 C3885 ) C3070_=_C3915( C3070 C3915 ) C3070_=_C3955( C3070 C3955 ) C3070_=_C3995( C3070 C3995 ) \nC3070_=_C4014( C3070 C4014 ) C3070_=_C4095( C3070 C4095 ) C3070_=_C4101( C3070 C4101 ) C3179_=_C3286( C3179 C3286 ) C3179_=_C3305( C3179 C3305 ) C3179_=_C3692( C3179 C3692 ) \nC3179_=_C3819( C3179 C3819 ) C3179_=_C3885( C3179 C3885 ) C3179_=_C3915( C3179 C3915 ) C3179_=_C3955( C3179 C3955 ) C3179_=_C3995( C3179 C3995 ) C3179_=_C4014( C3179 C4014 ) \nC3179_=_C4095( C3179 C4095 ) C3179_=_C4101( C3179 C4101 ) C3286_=_C3305( C3286 C3305 ) C3286_=_C3692( C3286 C3692 ) C3286_=_C3819( C3286 C3819 ) C3286_=_C3885( C3286 C3885 ) \nC3286_=_C3915( C3286 C3915 ) C3286_=_C3955( C3286 C3955 ) C3286_=_C3995( C3286 C3995 ) C3286_=_C4014( C3286 C4014 ) C3286_=_C4095( C3286 C4095 ) C3286_=_C4101( C3286 C4101 ) \nC3305_=_C3692( C3305 C3692 ) C3305_=_C3819( C3305 C3819 ) C3305_=_C3885( C3305 C3885 ) C3305_=_C3915( C3305 C3915 ) C3305_=_C3955( C3305 C3955 ) C3305_=_C3995( C3305 C3995 ) \nC3305_=_C4014( C3305 C4014 ) C3305_=_C4095( C3305 C4095 ) C3305_=_C4101( C3305 C4101 ) C3692_=_C3819( C3692 C3819 ) C3692_=_C3885( C3692 C3885 ) C3692_=_C3915( C3692 C3915 ) \nC3692_=_C3955( C3692 C3955 ) C3692_=_C3995( C3692 C3995 ) C3692_=_C4014( C3692 C4014 ) C3692_=_C4095( C3692 C4095 ) C3692_=_C4101( C3692 C4101 ) C3819_=_C3885( C3819 C3885 ) \nC3819_=_C3915( C3819 C3915 ) C3819_=_C3955( C3819 C3955 ) C3819_=_C3995( C3819 C3995 ) C3819_=_C4014( C3819 C4014 ) C3819_=_C4095( C3819 C4095 ) C3819_=_C4101( C3819 C4101 ) \nC3885_=_C3915( C3885 C3915 ) C3885_=_C3955( C3885 C3955 ) C3885_=_C3995( C3885 C3995 ) C3885_=_C4014( C3885 C4014 ) C3885_=_C4095( C3885 C4095 ) C3885_=_C4101( C3885 C4101 ) \nC3915_=_C3955( C3915 C3955 ) C3915_=_C3995( C3915 C3995 ) C3915_=_C4014( C3915 C4014 ) C3915_=_C4095( C3915 C4095 ) C3915_=_C4101( C3915 C4101 ) C3955_=_C3995( C3955 C3995 ) \nC3955_=_C4014( C3955 C4014 ) C3955_=_C4095( C3955 C4095 ) C3955_=_C4101( C3955 C4101 ) C3995_=_C4014( C3995 C4014 ) C3995_=_C4095( C3995 C4095 ) C3995_=_C4101( C3995 C4101 ) \nC4014_=_C4095( C4014 C4095 ) C4014_=_C4101( C4014 C4101 ) C4095_=_C4101( C4095 C4101 ) "];188-&gt;254[label="56: C396 C412 C726 C956 C1104 \nC1119 C1192 C1239 C1304 C1388 C1404 \nC1413 C1427 C1537 C1777 C1952 C1979 \nC1993 C2082 C2097 C2248 C2288 C2323 \nC2372 C2388 C2390 C2466 C2467 C2468 \nC2469 C2470 C2471 C2472 C2473 C2474 \nC2475 C2476 C2477 C2479 C2494 C2722 \nC2950 C2988 C3070 C3179 C3286 C3305 \nC3692 C3819 C3885 C3915 C3955 C3995 \nC4014 C4095 C4101 \n768: C396_=_C412 ,C396_=_C726 ,C396_=_C956 ,C396_=_C1104 ,C396_=_C1192 ,\nC396_=_C1239 ,C396_=_C1388 ,C396_=_C1413 ,C396_=_C1952 ,C396_=_C1979 ,C396_=_C2082 ,\nC396_=_C2248 ,C396_=_C2288 ,C396_=_C2372 ,C396_=_C2390 ,C396_=_C2466 ,C396_=_C2467 ,\nC396_=_C2468 ,C396_=_C2469 ,C396_=_C2470 ,C396_=_C2471 ,C396_=_C2472 ,C396_=_C2473 ,\nC396_=_C2474 ,C396_=_C2475 ,C396_=_C2476 ,C396_=_C2477 ,C396_=_C2479 ,C412_=_C1119 ,\nC412_=_C1304 ,C412_=_C1404 ,C412_=_C1427 ,C412_=_C1537 ,C412_=_C1777 ,C412_=_C1993 ,\nC412_=_C2097 ,C412_=_C2323 ,C412_=_C2388 ,C412_=_C2494 ,C412_=_C2722 ,C412_=_C2950 ,\nC412_=_C2988 ,C412_=_C3070 ,C412_=_C3179 ,C412_=_C3286 ,C412_=_C3305 ,C412_=_C3692 ,\nC412_=_C3819 ,C412_=_C3885 ,C412_=_C3915 ,C412_=_C3955 ,C412_=_C3995 ,C412_=_C4014 ,\nC412_=_C4095 ,C412_=_C4101 ,C726_=_C956 ,C726_=_C1104 ,C726_=_C1192 ,C726_=_C1239 ,\nC726_=_C1388 ,C726_=_C1413 ,C726_=_C1952 ,C726_=_C1979 ,C726_=_C2082 ,C726_=_C2248 ,\nC726_=_C2288 ,C726_=_C2372 ,C726_=_C2390 ,C726_=_C2466 ,C726_=_C2467 ,C726_=_C2468 ,\nC726_=_C2469 ,C726_=_C2470 ,C726_=_C2471 ,C726_=_C2472 ,C726_=_C2473 ,C726_=_C2474 ,\nC726_=_C2475 ,C726_=_C2476 ,C726_=_C2477 ,C726_=_C2479 ,C956_=_C1104 ,C956_=_C1192 ,\nC956_=_C1239 ,C956_=_C1388 ,C956_=_C1413 ,C956_=_C1952 ,C956_=_C1979 ,C956_=_C2082 ,\nC956_=_C2248 ,C956_=_C2288 ,C956_=_C2372 ,C956_=_C2390 ,C956_=_C2466 ,C956_=_C2467 ,\nC956_=_C2468 ,C956_=_C2469 ,C956_=_C2470 ,C956_=_C2471 ,C956_=_C2472 ,C956_=_C2473 ,\nC956_=_C2474 ,C956_=_C2475 ,C956_=_C2476 ,C956_=_C2477 ,C956_=_C2479 ,C1104_=_C1119 ,\nC1104_=_C1192 ,C1104_=_C1239 ,C1104_=_C1388 ,C1104_=_C1413 ,C1104_=_C1952 ,C1104_=_C1979 ,\nC1104_=_C2082 ,C1104_=_C2248 ,C1104_=_C2288 ,C1104_=_C2372 ,C1104_=_C2390 ,C1104_=_C2466 ,\nC1104_=_C2467 ,C1104_=_C2468 ,C1104_=_C2469 ,C1104_=_C2470 ,C1104_=_C2471 ,C1104_=_C2472 ,\nC1104_=_C2473 ,C1104_=_C2474 ,C1104_=_C2475 ,C1104_=_C2476 ,C1104_=_C2477 ,C1104_=_C2479 ,\nC1119_=_C1304 ,C1119_=_C1404 ,C1119_=_C1427 ,C1119_=_C1537 ,C1119_=_C1777 ,C1119_=_C1993 ,\nC1119_=_C2097 ,C1119_=_C2323 ,C1119_=_C2388 ,C1119_=_C2494 ,C1119_=_C2722 ,C1119_=_C2950 ,\nC1119_=_C2988 ,C1119_=_C3070 ,C1119_=_C3179 ,C1119_=_C3286 ,C1119_=_C3305 ,C1119_=_C3692 ,\nC1119_=_C3819 ,C1119_=_C3885 ,C1119_=_C3915 ,C1119_=_C3955 ,C1119_=_C3995 ,C1119_=_C4014 ,\nC1119_=_C4095 ,C1119_=_C4101 ,C1192_=_C1239 ,C1192_=_C1388 ,C1192_=_C1413 ,C1192_=_C1952 ,\nC1192_=_C1979 ,C1192_=_C2082 ,C1192_=_C2248 ,C1192_=_C2288 ,C1192_=_C2372 ,C1192_=_C2390 ,\nC1192_=_C2466 ,C1192_=_C2467 ,C1192_=_C2468 ,C1192_=_C2469 ,C1192_=_C2470 ,C1192_=_C2471 ,\nC1192_=_C2472 ,C1192_=_C2473 ,C1192_=_C2474 ,C1192_=_C2475 ,C1192_=_C2476 ,C1192_=_C2477 ,\nC1192_=_C2479 ,C1239_=_C1388 ,C1239_=_C1413 ,C1239_=_C1952 ,C1239_=_C1979 ,C1239_=_C2082 ,\nC1239_=_C2248 ,C1239_=_C2288 ,C1239_=_C2372 ,C1239_=_C2390 ,C1239_=_C2466 ,C1239_=_C2467 ,\nC1239_=_C2468 ,C1239_=_C2469 ,C1239_=_C2470 ,C1239_=_C2471 ,C1239_=_C2472 ,C1239_=_C2473 ,\nC1239_=_C2474 ,C1239_=_C2475 ,C1239_=_C2476 ,C1239_=_C2477 ,C1239_=_C2479 ,C1304_=_C1404 ,\nC1304_=_C1427 ,C1304_=_C1537 ,C1304_=_C1777 ,C1304_=_C1993 ,C1304_=_C2097 ,C1304_=_C2323 ,\nC1304_=_C2388 ,C1304_=_C2494 ,C1304_=_C2722 ,C1304_=_C2950 ,C1304_=_C2988 ,C1304_=_C3070 ,\nC1304_=_C3179 ,C1304_=_C3286 ,C1304_=_C3305 ,C1304_=_C3692 ,C1304_=_C3819 ,C1304_=_C3885 ,\nC1304_=_C3915 ,C1304_=_C3955 ,C1304_=_C3995 ,C1304_=_C4014 ,C1304_=_C4095 ,C1304_=_C4101 ,\nC1388_=_C1404</w:t>
      </w:r>
    </w:p>
    <w:p>
      <w:pPr>
        <w:pStyle w:val="PreformattedText"/>
        <w:bidi w:val="0"/>
        <w:spacing w:before="0" w:after="0"/>
        <w:jc w:val="left"/>
        <w:rPr/>
      </w:pPr>
      <w:r>
        <w:rPr/>
        <w:t xml:space="preserve"> </w:t>
      </w:r>
      <w:r>
        <w:rPr/>
        <w:t>,C1388_=_C1413 ,C1388_=_C1952 ,C1388_=_C1979 ,C1388_=_C2082 ,C1388_=_C2248 ,\nC1388_=_C2288 ,C1388_=_C2372 ,C1388_=_C2390 ,C1388_=_C2466 ,C1388_=_C2467 ,C1388_=_C2468 ,\nC1388_=_C2469 ,C1388_=_C2470 ,C1388_=_C2471 ,C1388_=_C2472 ,C1388_=_C2473 ,C1388_=_C2474 ,\nC1388_=_C2475 ,C1388_=_C2476 ,C1388_=_C2477 ,C1388_=_C2479 ,C1404_=_C1427 ,C1404_=_C1537 ,\nC1404_=_C1777 ,C1404_=_C1993 ,C1404_=_C2097 ,C1404_=_C2323 ,C1404_=_C2388 ,C1404_=_C2494 ,\nC1404_=_C2722 ,C1404_=_C2950 ,C1404_=_C2988 ,C1404_=_C3070 ,C1404_=_C3179 ,C1404_=_C3286 ,\nC1404_=_C3305 ,C1404_=_C3692 ,C1404_=_C3819 ,C1404_=_C3885 ,C1404_=_C3915 ,C1404_=_C3955 ,\nC1404_=_C3995 ,C1404_=_C4014 ,C1404_=_C4095 ,C1404_=_C4101 ,C1413_=_C1427 ,C1413_=_C1952 ,\nC1413_=_C1979 ,C1413_=_C2082 ,C1413_=_C2248 ,C1413_=_C2288 ,C1413_=_C2372 ,C1413_=_C2390 ,\nC1413_=_C2466 ,C1413_=_C2467 ,C1413_=_C2468 ,C1413_=_C2469 ,C1413_=_C2470 ,C1413_=_C2471 ,\nC1413_=_C2472 ,C1413_=_C2473 ,C1413_=_C2474 ,C1413_=_C2475 ,C1413_=_C2476 ,C1413_=_C2477 ,\nC1413_=_C2479 ,C1427_=_C1537 ,C1427_=_C1777 ,C1427_=_C1993 ,C1427_=_C2097 ,C1427_=_C2323 ,\nC1427_=_C2388 ,C1427_=_C2494 ,C1427_=_C2722 ,C1427_=_C2950 ,C1427_=_C2988 ,C1427_=_C3070 ,\nC1427_=_C3179 ,C1427_=_C3286 ,C1427_=_C3305 ,C1427_=_C3692 ,C1427_=_C3819 ,C1427_=_C3885 ,\nC1427_=_C3915 ,C1427_=_C3955 ,C1427_=_C3995 ,C1427_=_C4014 ,C1427_=_C4095 ,C1427_=_C4101 ,\nC1537_=_C1777 ,C1537_=_C1993 ,C1537_=_C2097 ,C1537_=_C2323 ,C1537_=_C2388 ,C1537_=_C2494 ,\nC1537_=_C2722 ,C1537_=_C2950 ,C1537_=_C2988 ,C1537_=_C3070 ,C1537_=_C3179 ,C1537_=_C3286 ,\nC1537_=_C3305 ,C1537_=_C3692 ,C1537_=_C3819 ,C1537_=_C3885 ,C1537_=_C3915 ,C1537_=_C3955 ,\nC1537_=_C3995 ,C1537_=_C4014 ,C1537_=_C4095 ,C1537_=_C4101 ,C1777_=_C1993 ,C1777_=_C2097 ,\nC1777_=_C2323 ,C1777_=_C2388 ,C1777_=_C2494 ,C1777_=_C2722 ,C1777_=_C2950 ,C1777_=_C2988 ,\nC1777_=_C3070 ,C1777_=_C3179 ,C1777_=_C3286 ,C1777_=_C3305 ,C1777_=_C3692 ,C1777_=_C3819 ,\nC1777_=_C3885 ,C1777_=_C3915 ,C1777_=_C3955 ,C1777_=_C3995 ,C1777_=_C4014 ,C1777_=_C4095 ,\nC1777_=_C4101 ,C1952_=_C1979 ,C1952_=_C2082 ,C1952_=_C2248 ,C1952_=_C2288 ,C1952_=_C2372 ,\nC1952_=_C2390 ,C1952_=_C2466 ,C1952_=_C2467 ,C1952_=_C2468 ,C1952_=_C2469 ,C1952_=_C2470 ,\nC1952_=_C2471 ,C1952_=_C2472 ,C1952_=_C2473 ,C1952_=_C2474 ,C1952_=_C2475 ,C1952_=_C2476 ,\nC1952_=_C2477 ,C1952_=_C2479 ,C1979_=_C1993 ,C1979_=_C2082 ,C1979_=_C2248 ,C1979_=_C2288 ,\nC1979_=_C2372 ,C1979_=_C2390 ,C1979_=_C2466 ,C1979_=_C2467 ,C1979_=_C2468 ,C1979_=_C2469 ,\nC1979_=_C2470 ,C1979_=_C2471 ,C1979_=_C2472 ,C1979_=_C2473 ,C1979_=_C2474 ,C1979_=_C2475 ,\nC1979_=_C2476 ,C1979_=_C2477 ,C1979_=_C2479 ,C1993_=_C2097 ,C1993_=_C2323 ,C1993_=_C2388 ,\nC1993_=_C2494 ,C1993_=_C2722 ,C1993_=_C2950 ,C1993_=_C2988 ,C1993_=_C3070 ,C1993_=_C3179 ,\nC1993_=_C3286 ,C1993_=_C3305 ,C1993_=_C3692 ,C1993_=_C3819 ,C1993_=_C3885 ,C1993_=_C3915 ,\nC1993_=_C3955 ,C1993_=_C3995 ,C1993_=_C4014 ,C1993_=_C4095 ,C1993_=_C4101 ,C2082_=_C2097 ,\nC2082_=_C2248 ,C2082_=_C2288 ,C2082_=_C2372 ,C2082_=_C2390 ,C2082_=_C2466 ,C2082_=_C2467 ,\nC2082_=_C2468 ,C2082_=_C2469 ,C2082_=_C2470 ,C2082_=_C2471 ,C2082_=_C2472 ,C2082_=_C2473 ,\nC2082_=_C2474 ,C2082_=_C2475 ,C2082_=_C2476 ,C2082_=_C2477 ,C2082_=_C2479 ,C2097_=_C2323 ,\nC2097_=_C2388 ,C2097_=_C2494 ,C2097_=_C2722 ,C2097_=_C2950 ,C2097_=_C2988 ,C2097_=_C3070 ,\nC2097_=_C3179 ,C2097_=_C3286 ,C2097_=_C3305 ,C2097_=_C3692 ,C2097_=_C3819 ,C2097_=_C3885 ,\nC2097_=_C3915 ,C2097_=_C3955 ,C2097_=_C3995 ,C2097_=_C4014 ,C2097_=_C4095 ,C2097_=_C4101 ,\nC2248_=_C2288 ,C2248_=_C2372 ,C2248_=_C2390 ,C2248_=_C2466 ,C2248_=_C2467 ,C2248_=_C2468 ,\nC2248_=_C2469 ,C2248_=_C2470 ,C2248_=_C2471 ,C2248_=_C2472 ,C2248_=_C2473 ,C2248_=_C2474 ,\nC2248_=_C2475 ,C2248_=_C2476 ,C2248_=_C2477 ,C2248_=_C2479 ,C2288_=_C2372 ,C2288_=_C2390 ,\nC2288_=_C2466 ,C2288_=_C2467 ,C2288_=_C2468 ,C2288_=_C2469 ,C2288_=_C2470 ,C2288_=_C2471 ,\nC2288_=_C2472 ,C2288_=_C2473 ,C2288_=_C2474 ,C2288_=_C2475 ,C2288_=_C2476 ,C2288_=_C2477 ,\nC2288_=_C2479 ,C2323_=_C2388 ,C2323_=_C2494 ,C2323_=_C2722 ,C2323_=_C2950 ,C2323_=_C2988 ,\nC2323_=_C3070 ,C2323_=_C3179 ,C2323_=_C3286 ,C2323_=_C3305 ,C2323_=_C3692 ,C2323_=_C3819 ,\nC2323_=_C3885 ,C2323_=_C3915 ,C2323_=_C3955 ,C2323_=_C3995 ,C2323_=_C4014 ,C2323_=_C4095 ,\nC2323_=_C4101 ,C2372_=_C2388 ,C2372_=_C2390 ,C2372_=_C2466 ,C2372_=_C2467 ,C2372_=_C2468 ,\nC2372_=_C2469 ,C2372_=_C2470 ,C2372_=_C2471 ,C2372_=_C2472 ,C2372_=_C2473 ,C2372_=_C2474 ,\nC2372_=_C2475 ,C2372_=_C2476 ,C2372_=_C2477 ,C2372_=_C2479 ,C2388_=_C2494 ,C2388_=_C2722 ,\nC2388_=_C2950 ,C2388_=_C2988 ,C2388_=_C3070 ,C2388_=_C3179 ,C2388_=_C3286 ,C2388_=_C3305 ,\nC2388_=_C3692 ,C2388_=_C3819 ,C2388_=_C3885 ,C2388_=_C3915 ,C2388_=_C3955 ,C2388_=_C3995 ,\nC2388_=_C4014 ,C2388_=_C4095 ,C2388_=_C4101 ,C2390_=_C2466 ,C2390_=_C2467 ,C2390_=_C2468 ,\nC2390_=_C2469 ,C2390_=_C2470 ,C2390_=_C2471 ,C2390_=_C2472 ,C2390_=_C2473 ,C2390_=_C2474 ,\nC2390_=_C2475 ,C2390_=_C2476 ,C2390_=_C2477 ,C2390_=_C2479 ,C2466_=_C2467 ,C2466_=_C2468 ,\nC2466_=_C2469 ,C2466_=_C2470 ,C2466_=_C2471 ,C2466_=_C2472 ,C2466_=_C2473 ,C2466_=_C2474 ,\nC2466_=_C2475 ,C2466_=_C2476 ,C2466_=_C2477 ,C2466_=_C2479 ,C2467_=_C2468 ,C2467_=_C2469 ,\nC2467_=_C2470 ,C2467_=_C2471 ,C2467_=_C2472 ,C2467_=_C2473 ,C2467_=_C2474 ,C2467_=_C2475 ,\nC2467_=_C2476 ,C2467_=_C2477 ,C2467_=_C2479 ,C2468_=_C2469 ,C2468_=_C2470 ,C2468_=_C2471 ,\nC2468_=_C2472 ,C2468_=_C2473 ,C2468_=_C2474 ,C2468_=_C2475 ,C2468_=_C2476 ,C2468_=_C2477 ,\nC2468_=_C2479 ,C2468_=_C2722 ,C2469_=_C2470 ,C2469_=_C2471 ,C2469_=_C2472 ,C2469_=_C2473 ,\nC2469_=_C2474 ,C2469_=_C2475 ,C2469_=_C2476 ,C2469_=_C2477 ,C2469_=_C2479 ,C2470_=_C2471 ,\nC2470_=_C2472 ,C2470_=_C2473 ,C2470_=_C2474 ,C2470_=_C2475 ,C2470_=_C2476 ,C2470_=_C2477 ,\nC2470_=_C2479 ,C2471_=_C2472 ,C2471_=_C2473 ,C2471_=_C2474 ,C2471_=_C2475 ,C2471_=_C2476 ,\nC2471_=_C2477 ,C2471_=_C2479 ,C2471_=_C3286 ,C2472_=_C2473 ,C2472_=_C2474 ,C2472_=_C2475 ,\nC2472_=_C2476 ,C2472_=_C2477 ,C2472_=_C2479 ,C2472_=_C3819 ,C2473_=_C2474 ,C2473_=_C2475 ,\nC2473_=_C2476 ,C2473_=_C2477 ,C2473_=_C2479 ,C2473_=_C3915 ,C2474_=_C2475 ,C2474_=_C2476 ,\nC2474_=_C2477 ,C2474_=_C2479 ,C2474_=_C3955 ,C2475_=_C2476 ,C2475_=_C2477 ,C2475_=_C2479 ,\nC2476_=_C2477 ,C2476_=_C2479 ,C2477_=_C2479 ,C2494_=_C2722 ,C2494_=_C2950 ,C2494_=_C2988 ,\nC2494_=_C3070 ,C2494_=_C3179 ,C2494_=_C3286 ,C2494_=_C3305 ,C2494_=_C3692 ,C2494_=_C3819 ,\nC2494_=_C3885 ,C2494_=_C3915 ,C2494_=_C3955 ,C2494_=_C3995 ,C2494_=_C4014 ,C2494_=_C4095 ,\nC2494_=_C4101 ,C2722_=_C2950 ,C2722_=_C2988 ,C2722_=_C3070 ,C2722_=_C3179 ,C2722_=_C3286 ,\nC2722_=_C3305 ,C2722_=_C3692 ,C2722_=_C3819 ,C2722_=_C3885 ,C2722_=_C3915 ,C2722_=_C3955 ,\nC2722_=_C3995 ,C2722_=_C4014 ,C2722_=_C4095 ,C2722_=_C4101 ,C2950_=_C2988 ,C2950_=_C3070 ,\nC2950_=_C3179 ,C2950_=_C3286 ,C2950_=_C3305 ,C2950_=_C3692 ,C2950_=_C3819 ,C2950_=_C3885 ,\nC2950_=_C3915 ,C2950_=_C3955 ,C2950_=_C3995 ,C2950_=_C4014 ,C2950_=_C4095 ,C2950_=_C4101 ,\nC2988_=_C3070 ,C2988_=_C3179 ,C2988_=_C3286 ,C2988_=_C3305 ,C2988_=_C3692 ,C2988_=_C3819 ,\nC2988_=_C3885 ,C2988_=_C3915 ,C2988_=_C3955 ,C2988_=_C3995 ,C2988_=_C4014 ,C2988_=_C4095 ,\nC2988_=_C4101 ,C3070_=_C3179 ,C3070_=_C3286 ,C3070_=_C3305 ,C3070_=_C3692 ,C3070_=_C3819 ,\nC3070_=_C3885 ,C3070_=_C3915 ,C3070_=_C3955 ,C3070_=_C3995 ,C3070_=_C4014 ,C3070_=_C4095 ,\nC3070_=_C4101 ,C3179_=_C3286 ,C3179_=_C3305 ,C3179_=_C3692 ,C3179_=_C3819 ,C3179_=_C3885 ,\nC3179_=_C3915 ,C3179_=_C3955 ,C3179_=_C3995 ,C3179_=_C4014 ,C3179_=_C4095 ,C3179_=_C4101 ,\nC3286_=_C3305 ,C3286_=_C3692 ,C3286_=_C3819 ,C3286_=_C3885 ,C3286_=_C3915 ,C3286_=_C3955 ,\nC3286_=_C3995 ,C3286_=_C4014 ,C3286_=_C4095 ,C3286_=_C4101 ,C3305_=_C3692 ,C3305_=_C3819 ,\nC3305_=_C3885 ,C3305_=_C3915 ,C3305_=_C3955 ,C3305_=_C3995 ,C3305_=_C4014 ,C3305_=_C4095 ,\nC3305_=_C4101 ,C3692_=_C3819 ,C3692_=_C3885 ,C3692_=_C3915 ,C3692_=_C3955 ,C3692_=_C3995 ,\nC3692_=_C4014 ,C3692_=_C4095 ,C3692_=_C4101 ,C3819_=_C3885 ,C3819_=_C3915 ,C3819_=_C3955 ,\nC3819_=_C3995 ,C3819_=_C4014 ,C3819_=_C4095 ,C3819_=_C4101 ,C3885_=_C3915 ,C3885_=_C3955 ,\nC3885_=_C3995 ,C3885_=_C4014 ,C3885_=_C4095 ,C3885_=_C4101 ,C3915_=_C3955 ,C3915_=_C3995 ,\nC3915_=_C4014 ,C3915_=_C4095 ,C3915_=_C4101 ,C3955_=_C3995 ,C3955_=_C4014 ,C3955_=_C4095 ,\nC3955_=_C4101 ,C3995_=_C4014 ,C3995_=_C4095 ,C3995_=_C4101 ,C4014_=_C4095 ,C4014_=_C4101 ,\nC4095_=_C4101 ,"];255[shape=box, label="id:255 level: 7\n51: C429 C436 C501 C510 C634 \nC852 C858 C1108 C1113 C1201 C1395 \nC1851 C1933 C1940 C2502 C2664 C2673 \nC2731 C2835 C2953 C2954 C2955 C2956 \nC2957 C2958 C2959 C2960 C2961 C2962 \nC2963 C2964 C2965 C2966 C2967 C2968 \nC2969 C2970 C2971 C3005 C3017 C3031 \nC3564 C3722 C3723 C3724 C3725 C3726 \nC3727 C3728 C3729 C3730 \n666: C429_=_C436( C429 C436 ) C429_=_C501( C429 C501 ) C429_=_C852( C429 C852 ) C429_=_C1108( C429 C1108 ) C429_=_C1933( C429 C1933 ) \nC429_=_C2664( C429 C2664 ) C429_=_C2835( C429 C2835 ) C429_=_C2953( C429 C2953 ) C429_=_C2954( C429 C2954 ) C429_=_C2955( C429 C2955 ) C429_=_C2956( C429 C2956 ) \nC429_=_C2957( C429 C2957 ) C429_=_C2958( C429 C2958 ) C429_=_C2959( C429 C2959 ) C429_=_C2960( C429 C2960 ) C429_=_C2961( C429 C2961 ) C429_=_C2962( C429 C2962 ) \nC429_=_C2963( C429 C2963 ) C429_=_C2964( C429 C2964 ) C429_=_C2965( C429 C2965 ) C429_=_C2966( C429 C2966 ) C429_=_C2967( C429 C2967 ) C429_=_C2968( C429 C2968 ) \nC429_=_C2969( C429 C2969 ) C429_=_C2970( C429 C2970 ) C429_=_C2971( C429 C2971 ) C436_=_C510( C436 C510 ) C436_=_C634( C436 C634 ) C436_=_C858( C436 C858 ) \nC436_=_C1113( C436 C1113 ) C436_=_C1201( C436 C1201 ) C436_=_C1395( C436 C1395 ) C436_=_C1851( C436 C1851 ) C436_=_C1940( C436 C1940 ) C436_=_C2502( C436 C2502 ) \nC436_=_C2673( C436 C2673 ) C436_=_C2731( C436 C2731 ) C436_=_C2961( C436 C2961 ) C436_=_C3005( C436 C3005 ) C436_=_C3017( C436 C3017 ) C436_=_C3031( C436 C3031 ) \nC436_=_C3564( C436 C3564 ) C436_=_C3722( C436 C3722 ) C436_=_C3723( C436 C3723 ) C436_=_C3724( C436 C3724 ) C436_=_C3725( C436 C3725 ) C436_=_C3726(</w:t>
      </w:r>
    </w:p>
    <w:p>
      <w:pPr>
        <w:pStyle w:val="PreformattedText"/>
        <w:bidi w:val="0"/>
        <w:spacing w:before="0" w:after="0"/>
        <w:jc w:val="left"/>
        <w:rPr/>
      </w:pPr>
      <w:r>
        <w:rPr/>
        <w:t xml:space="preserve"> </w:t>
      </w:r>
      <w:r>
        <w:rPr/>
        <w:t>C436 C3726 ) \nC436_=_C3727( C436 C3727 ) C436_=_C3728( C436 C3728 ) C436_=_C3729( C436 C3729 ) C436_=_C3730( C436 C3730 ) C501_=_C510( C501 C510 ) C501_=_C852( C501 C852 ) \nC501_=_C1108( C501 C1108 ) C501_=_C1933( C501 C1933 ) C501_=_C2664( C501 C2664 ) C501_=_C2835( C501 C2835 ) C501_=_C2953( C501 C2953 ) C501_=_C2954( C501 C2954 ) \nC501_=_C2955( C501 C2955 ) C501_=_C2956( C501 C2956 ) C501_=_C2957( C501 C2957 ) C501_=_C2958( C501 C2958 ) C501_=_C2959( C501 C2959 ) C501_=_C2960( C501 C2960 ) \nC501_=_C2961( C501 C2961 ) C501_=_C2962( C501 C2962 ) C501_=_C2963( C501 C2963 ) C501_=_C2964( C501 C2964 ) C501_=_C2965( C501 C2965 ) C501_=_C2966( C501 C2966 ) \nC501_=_C2967( C501 C2967 ) C501_=_C2968( C501 C2968 ) C501_=_C2969( C501 C2969 ) C501_=_C2970( C501 C2970 ) C501_=_C2971( C501 C2971 ) C510_=_C634( C510 C634 ) \nC510_=_C858( C510 C858 ) C510_=_C1113( C510 C1113 ) C510_=_C1201( C510 C1201 ) C510_=_C1395( C510 C1395 ) C510_=_C1851( C510 C1851 ) C510_=_C1940( C510 C1940 ) \nC510_=_C2502( C510 C2502 ) C510_=_C2673( C510 C2673 ) C510_=_C2731( C510 C2731 ) C510_=_C2961( C510 C2961 ) C510_=_C3005( C510 C3005 ) C510_=_C3017( C510 C3017 ) \nC510_=_C3031( C510 C3031 ) C510_=_C3564( C510 C3564 ) C510_=_C3722( C510 C3722 ) C510_=_C3723( C510 C3723 ) C510_=_C3724( C510 C3724 ) C510_=_C3725( C510 C3725 ) \nC510_=_C3726( C510 C3726 ) C510_=_C3727( C510 C3727 ) C510_=_C3728( C510 C3728 ) C510_=_C3729( C510 C3729 ) C510_=_C3730( C510 C3730 ) C634_=_C858( C634 C858 ) \nC634_=_C1113( C634 C1113 ) C634_=_C1201( C634 C1201 ) C634_=_C1395( C634 C1395 ) C634_=_C1851( C634 C1851 ) C634_=_C1940( C634 C1940 ) C634_=_C2502( C634 C2502 ) \nC634_=_C2673( C634 C2673 ) C634_=_C2731( C634 C2731 ) C634_=_C2961( C634 C2961 ) C634_=_C3005( C634 C3005 ) C634_=_C3017( C634 C3017 ) C634_=_C3031( C634 C3031 ) \nC634_=_C3564( C634 C3564 ) C634_=_C3722( C634 C3722 ) C634_=_C3723( C634 C3723 ) C634_=_C3724( C634 C3724 ) C634_=_C3725( C634 C3725 ) C634_=_C3726( C634 C3726 ) \nC634_=_C3727( C634 C3727 ) C634_=_C3728( C634 C3728 ) C634_=_C3729( C634 C3729 ) C634_=_C3730( C634 C3730 ) C852_=_C858( C852 C858 ) C852_=_C1108( C852 C1108 ) \nC852_=_C1933( C852 C1933 ) C852_=_C2664( C852 C2664 ) C852_=_C2835( C852 C2835 ) C852_=_C2953( C852 C2953 ) C852_=_C2954( C852 C2954 ) C852_=_C2955( C852 C2955 ) \nC852_=_C2956( C852 C2956 ) C852_=_C2957( C852 C2957 ) C852_=_C2958( C852 C2958 ) C852_=_C2959( C852 C2959 ) C852_=_C2960( C852 C2960 ) C852_=_C2961( C852 C2961 ) \nC852_=_C2962( C852 C2962 ) C852_=_C2963( C852 C2963 ) C852_=_C2964( C852 C2964 ) C852_=_C2965( C852 C2965 ) C852_=_C2966( C852 C2966 ) C852_=_C2967( C852 C2967 ) \nC852_=_C2968( C852 C2968 ) C852_=_C2969( C852 C2969 ) C852_=_C2970( C852 C2970 ) C852_=_C2971( C852 C2971 ) C858_=_C1113( C858 C1113 ) C858_=_C1201( C858 C1201 ) \nC858_=_C1395( C858 C1395 ) C858_=_C1851( C858 C1851 ) C858_=_C1940( C858 C1940 ) C858_=_C2502( C858 C2502 ) C858_=_C2673( C858 C2673 ) C858_=_C2731( C858 C2731 ) \nC858_=_C2961( C858 C2961 ) C858_=_C3005( C858 C3005 ) C858_=_C3017( C858 C3017 ) C858_=_C3031( C858 C3031 ) C858_=_C3564( C858 C3564 ) C858_=_C3722( C858 C3722 ) \nC858_=_C3723( C858 C3723 ) C858_=_C3724( C858 C3724 ) C858_=_C3725( C858 C3725 ) C858_=_C3726( C858 C3726 ) C858_=_C3727( C858 C3727 ) C858_=_C3728( C858 C3728 ) \nC858_=_C3729( C858 C3729 ) C858_=_C3730( C858 C3730 ) C1108_=_C1113( C1108 C1113 ) C1108_=_C1933( C1108 C1933 ) C1108_=_C2664( C1108 C2664 ) C1108_=_C2835( C1108 C2835 ) \nC1108_=_C2953( C1108 C2953 ) C1108_=_C2954( C1108 C2954 ) C1108_=_C2955( C1108 C2955 ) C1108_=_C2956( C1108 C2956 ) C1108_=_C2957( C1108 C2957 ) C1108_=_C2958( C1108 C2958 ) \nC1108_=_C2959( C1108 C2959 ) C1108_=_C2960( C1108 C2960 ) C1108_=_C2961( C1108 C2961 ) C1108_=_C2962( C1108 C2962 ) C1108_=_C2963( C1108 C2963 ) C1108_=_C2964( C1108 C2964 ) \nC1108_=_C2965( C1108 C2965 ) C1108_=_C2966( C1108 C2966 ) C1108_=_C2967( C1108 C2967 ) C1108_=_C2968( C1108 C2968 ) C1108_=_C2969( C1108 C2969 ) C1108_=_C2970( C1108 C2970 ) \nC1108_=_C2971( C1108 C2971 ) C1113_=_C1201( C1113 C1201 ) C1113_=_C1395( C1113 C1395 ) C1113_=_C1851( C1113 C1851 ) C1113_=_C1940( C1113 C1940 ) C1113_=_C2502( C1113 C2502 ) \nC1113_=_C2673( C1113 C2673 ) C1113_=_C2731( C1113 C2731 ) C1113_=_C2961( C1113 C2961 ) C1113_=_C3005( C1113 C3005 ) C1113_=_C3017( C1113 C3017 ) C1113_=_C3031( C1113 C3031 ) \nC1113_=_C3564( C1113 C3564 ) C1113_=_C3722( C1113 C3722 ) C1113_=_C3723( C1113 C3723 ) C1113_=_C3724( C1113 C3724 ) C1113_=_C3725( C1113 C3725 ) C1113_=_C3726( C1113 C3726 ) \nC1113_=_C3727( C1113 C3727 ) C1113_=_C3728( C1113 C3728 ) C1113_=_C3729( C1113 C3729 ) C1113_=_C3730( C1113 C3730 ) C1201_=_C1395( C1201 C1395 ) C1201_=_C1851( C1201 C1851 ) \nC1201_=_C1940( C1201 C1940 ) C1201_=_C2502( C1201 C2502 ) C1201_=_C2673( C1201 C2673 ) C1201_=_C2731( C1201 C2731 ) C1201_=_C2961( C1201 C2961 ) C1201_=_C3005( C1201 C3005 ) \nC1201_=_C3017( C1201 C3017 ) C1201_=_C3031( C1201 C3031 ) C1201_=_C3564( C1201 C3564 ) C1201_=_C3722( C1201 C3722 ) C1201_=_C3723( C1201 C3723 ) C1201_=_C3724( C1201 C3724 ) \nC1201_=_C3725( C1201 C3725 ) C1201_=_C3726( C1201 C3726 ) C1201_=_C3727( C1201 C3727 ) C1201_=_C3728( C1201 C3728 ) C1201_=_C3729( C1201 C3729 ) C1201_=_C3730( C1201 C3730 ) \nC1395_=_C1851( C1395 C1851 ) C1395_=_C1940( C1395 C1940 ) C1395_=_C2502( C1395 C2502 ) C1395_=_C2673( C1395 C2673 ) C1395_=_C2731( C1395 C2731 ) C1395_=_C2961( C1395 C2961 ) \nC1395_=_C3005( C1395 C3005 ) C1395_=_C3017( C1395 C3017 ) C1395_=_C3031( C1395 C3031 ) C1395_=_C3564( C1395 C3564 ) C1395_=_C3722( C1395 C3722 ) C1395_=_C3723( C1395 C3723 ) \nC1395_=_C3724( C1395 C3724 ) C1395_=_C3725( C1395 C3725 ) C1395_=_C3726( C1395 C3726 ) C1395_=_C3727( C1395 C3727 ) C1395_=_C3728( C1395 C3728 ) C1395_=_C3729( C1395 C3729 ) \nC1395_=_C3730( C1395 C3730 ) C1851_=_C1940( C1851 C1940 ) C1851_=_C2502( C1851 C2502 ) C1851_=_C2673( C1851 C2673 ) C1851_=_C2731( C1851 C2731 ) C1851_=_C2961( C1851 C2961 ) \nC1851_=_C3005( C1851 C3005 ) C1851_=_C3017( C1851 C3017 ) C1851_=_C3031( C1851 C3031 ) C1851_=_C3564( C1851 C3564 ) C1851_=_C3722( C1851 C3722 ) C1851_=_C3723( C1851 C3723 ) \nC1851_=_C3724( C1851 C3724 ) C1851_=_C3725( C1851 C3725 ) C1851_=_C3726( C1851 C3726 ) C1851_=_C3727( C1851 C3727 ) C1851_=_C3728( C1851 C3728 ) C1851_=_C3729( C1851 C3729 ) \nC1851_=_C3730( C1851 C3730 ) C1933_=_C1940( C1933 C1940 ) C1933_=_C2664( C1933 C2664 ) C1933_=_C2835( C1933 C2835 ) C1933_=_C2953( C1933 C2953 ) C1933_=_C2954( C1933 C2954 ) \nC1933_=_C2955( C1933 C2955 ) C1933_=_C2956( C1933 C2956 ) C1933_=_C2957( C1933 C2957 ) C1933_=_C2958( C1933 C2958 ) C1933_=_C2959( C1933 C2959 ) C1933_=_C2960( C1933 C2960 ) \nC1933_=_C2961( C1933 C2961 ) C1933_=_C2962( C1933 C2962 ) C1933_=_C2963( C1933 C2963 ) C1933_=_C2964( C1933 C2964 ) C1933_=_C2965( C1933 C2965 ) C1933_=_C2966( C1933 C2966 ) \nC1933_=_C2967( C1933 C2967 ) C1933_=_C2968( C1933 C2968 ) C1933_=_C2969( C1933 C2969 ) C1933_=_C2970( C1933 C2970 ) C1933_=_C2971( C1933 C2971 ) C1940_=_C2502( C1940 C2502 ) \nC1940_=_C2673( C1940 C2673 ) C1940_=_C2731( C1940 C2731 ) C1940_=_C2961( C1940 C2961 ) C1940_=_C3005( C1940 C3005 ) C1940_=_C3017( C1940 C3017 ) C1940_=_C3031( C1940 C3031 ) \nC1940_=_C3564( C1940 C3564 ) C1940_=_C3722( C1940 C3722 ) C1940_=_C3723( C1940 C3723 ) C1940_=_C3724( C1940 C3724 ) C1940_=_C3725( C1940 C3725 ) C1940_=_C3726( C1940 C3726 ) \nC1940_=_C3727( C1940 C3727 ) C1940_=_C3728( C1940 C3728 ) C1940_=_C3729( C1940 C3729 ) C1940_=_C3730( C1940 C3730 ) C2502_=_C2673( C2502 C2673 ) C2502_=_C2731( C2502 C2731 ) \nC2502_=_C2961( C2502 C2961 ) C2502_=_C3005( C2502 C3005 ) C2502_=_C3017( C2502 C3017 ) C2502_=_C3031( C2502 C3031 ) C2502_=_C3564( C2502 C3564 ) C2502_=_C3722( C2502 C3722 ) \nC2502_=_C3723( C2502 C3723 ) C2502_=_C3724( C2502 C3724 ) C2502_=_C3725( C2502 C3725 ) C2502_=_C3726( C2502 C3726 ) C2502_=_C3727( C2502 C3727 ) C2502_=_C3728( C2502 C3728 ) \nC2502_=_C3729( C2502 C3729 ) C2502_=_C3730( C2502 C3730 ) C2664_=_C2673( C2664 C2673 ) C2664_=_C2835( C2664 C2835 ) C2664_=_C2953( C2664 C2953 ) C2664_=_C2954( C2664 C2954 ) \nC2664_=_C2955( C2664 C2955 ) C2664_=_C2956( C2664 C2956 ) C2664_=_C2957( C2664 C2957 ) C2664_=_C2958( C2664 C2958 ) C2664_=_C2959( C2664 C2959 ) C2664_=_C2960( C2664 C2960 ) \nC2664_=_C2961( C2664 C2961 ) C2664_=_C2962( C2664 C2962 ) C2664_=_C2963( C2664 C2963 ) C2664_=_C2964( C2664 C2964 ) C2664_=_C2965( C2664 C2965 ) C2664_=_C2966( C2664 C2966 ) \nC2664_=_C2967( C2664 C2967 ) C2664_=_C2968( C2664 C2968 ) C2664_=_C2969( C2664 C2969 ) C2664_=_C2970( C2664 C2970 ) C2664_=_C2971( C2664 C2971 ) C2673_=_C2731( C2673 C2731 ) \nC2673_=_C2961( C2673 C2961 ) C2673_=_C3005( C2673 C3005 ) C2673_=_C3017( C2673 C3017 ) C2673_=_C3031( C2673 C3031 ) C2673_=_C3564( C2673 C3564 ) C2673_=_C3722( C2673 C3722 ) \nC2673_=_C3723( C2673 C3723 ) C2673_=_C3724( C2673 C3724 ) C2673_=_C3725( C2673 C3725 ) C2673_=_C3726( C2673 C3726 ) C2673_=_C3727( C2673 C3727 ) C2673_=_C3728( C2673 C3728 ) \nC2673_=_C3729( C2673 C3729 ) C2673_=_C3730( C2673 C3730 ) C2731_=_C2961( C2731 C2961 ) C2731_=_C3005( C2731 C3005 ) C2731_=_C3017( C2731 C3017 ) C2731_=_C3031( C2731 C3031 ) \nC2731_=_C3564( C2731 C3564 ) C2731_=_C3722( C2731 C3722 ) C2731_=_C3723( C2731 C3723 ) C2731_=_C3724( C2731 C3724 ) C2731_=_C3725( C2731 C3725 ) C2731_=_C3726( C2731 C3726 ) \nC2731_=_C3727( C2731 C3727 ) C2731_=_C3728( C2731 C3728 ) C2731_=_C3729( C2731 C3729 ) C2731_=_C3730( C2731 C3730 ) C2835_=_C2953( C2835 C2953 ) C2835_=_C2954( C2835 C2954 ) \nC2835_=_C2955( C2835 C2955 ) C2835_=_C2956( C2835 C2956 ) C2835_=_C2957( C2835 C2957 ) C2835_=_C2958( C2835 C2958 ) C2835_=_C2959( C2835 C2959 ) C2835_=_C2960( C2835 C2960 ) \nC2835_=_C2961( C2835 C2961 ) C2835_=_C2962( C2835 C2962 ) C2835_=_C2963( C2835 C2963 ) C2835_=_C2964( C2835 C2964 ) C2835_=_C2965( C2835 C2965 ) C2835_=_C2966( C2835 C2966 ) \nC2835_=_C2967( C2835 C2967 ) C2835_=_C2968( C2835 C2968 ) C2835_=_C2969( C2835 C2969 ) C2835_=_C2970( C2835 C2970</w:t>
      </w:r>
    </w:p>
    <w:p>
      <w:pPr>
        <w:pStyle w:val="PreformattedText"/>
        <w:bidi w:val="0"/>
        <w:spacing w:before="0" w:after="0"/>
        <w:jc w:val="left"/>
        <w:rPr/>
      </w:pPr>
      <w:r>
        <w:rPr/>
        <w:t xml:space="preserve"> </w:t>
      </w:r>
      <w:r>
        <w:rPr/>
        <w:t>) C2835_=_C2971( C2835 C2971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2965( C2953 C2965 ) C2953_=_C2966( C2953 C2966 ) \nC2953_=_C2967( C2953 C2967 ) C2953_=_C2968( C2953 C2968 ) C2953_=_C2969( C2953 C2969 ) C2953_=_C2970( C2953 C2970 ) C2953_=_C2971( C2953 C2971 ) C2953_=_C3005( C2953 C3005 ) \nC2954_=_C2955( C2954 C2955 ) C2954_=_C2956( C2954 C2956 ) C2954_=_C2957( C2954 C2957 ) C2954_=_C2958( C2954 C2958 ) C2954_=_C2959( C2954 C2959 ) C2954_=_C2960( C2954 C2960 ) \nC2954_=_C2961( C2954 C2961 ) C2954_=_C2962( C2954 C2962 ) C2954_=_C2963( C2954 C2963 ) C2954_=_C2964( C2954 C2964 ) C2954_=_C2965( C2954 C2965 ) C2954_=_C2966( C2954 C2966 ) \nC2954_=_C2967( C2954 C2967 ) C2954_=_C2968( C2954 C2968 ) C2954_=_C2969( C2954 C2969 ) C2954_=_C2970( C2954 C2970 ) C2954_=_C2971( C2954 C2971 ) C2954_=_C3017( C2954 C3017 ) \nC2955_=_C2956( C2955 C2956 ) C2955_=_C2957( C2955 C2957 ) C2955_=_C2958( C2955 C2958 ) C2955_=_C2959( C2955 C2959 ) C2955_=_C2960( C2955 C2960 ) C2955_=_C2961( C2955 C2961 ) \nC2955_=_C2962( C2955 C2962 ) C2955_=_C2963( C2955 C2963 ) C2955_=_C2964( C2955 C2964 ) C2955_=_C2965( C2955 C2965 ) C2955_=_C2966( C2955 C2966 ) C2955_=_C2967( C2955 C2967 ) \nC2955_=_C2968( C2955 C2968 ) C2955_=_C2969( C2955 C2969 ) C2955_=_C2970( C2955 C2970 ) C2955_=_C2971( C2955 C2971 ) C2955_=_C3031( C2955 C3031 ) C2956_=_C2957( C2956 C2957 ) \nC2956_=_C2958( C2956 C2958 ) C2956_=_C2959( C2956 C2959 ) C2956_=_C2960( C2956 C2960 ) C2956_=_C2961( C2956 C2961 ) C2956_=_C2962( C2956 C2962 ) C2956_=_C2963( C2956 C2963 ) \nC2956_=_C2964( C2956 C2964 ) C2956_=_C2965( C2956 C2965 ) C2956_=_C2966( C2956 C2966 ) C2956_=_C2967( C2956 C2967 ) C2956_=_C2968( C2956 C2968 ) C2956_=_C2969( C2956 C2969 ) \nC2956_=_C2970( C2956 C2970 ) C2956_=_C2971( C2956 C2971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7_=_C2969( C2957 C2969 ) C2957_=_C2970( C2957 C2970 ) C2957_=_C2971( C2957 C2971 ) C2957_=_C3564( C2957 C3564 ) C2958_=_C2959( C2958 C2959 ) \nC2958_=_C2960( C2958 C2960 ) C2958_=_C2961( C2958 C2961 ) C2958_=_C2962( C2958 C2962 ) C2958_=_C2963( C2958 C2963 ) C2958_=_C2964( C2958 C2964 ) C2958_=_C2965( C2958 C2965 ) \nC2958_=_C2966( C2958 C2966 ) C2958_=_C2967( C2958 C2967 ) C2958_=_C2968( C2958 C2968 ) C2958_=_C2969( C2958 C2969 ) C2958_=_C2970( C2958 C2970 ) C2958_=_C2971( C2958 C2971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1_=_C2962( C2961 C2962 ) \nC2961_=_C2963( C2961 C2963 ) C2961_=_C2964( C2961 C2964 ) C2961_=_C2965( C2961 C2965 ) C2961_=_C2966( C2961 C2966 ) C2961_=_C2967( C2961 C2967 ) C2961_=_C2968( C2961 C2968 ) \nC2961_=_C2969( C2961 C2969 ) C2961_=_C2970( C2961 C2970 ) C2961_=_C2971( C2961 C2971 ) C2961_=_C3005( C2961 C3005 ) C2961_=_C3017( C2961 C3017 ) C2961_=_C3031( C2961 C3031 ) \nC2961_=_C3564( C2961 C3564 ) C2961_=_C3722( C2961 C3722 ) C2961_=_C3723( C2961 C3723 ) C2961_=_C3724( C2961 C3724 ) C2961_=_C3725( C2961 C3725 ) C2961_=_C3726( C2961 C3726 ) \nC2961_=_C3727( C2961 C3727 ) C2961_=_C3728( C2961 C3728 ) C2961_=_C3729( C2961 C3729 ) C2961_=_C3730( C2961 C3730 ) C2962_=_C2963( C2962 C2963 ) C2962_=_C2964( C2962 C2964 ) \nC2962_=_C2965( C2962 C2965 ) C2962_=_C2966( C2962 C2966 ) C2962_=_C2967( C2962 C2967 ) C2962_=_C2968( C2962 C2968 ) C2962_=_C2969( C2962 C2969 ) C2962_=_C2970( C2962 C2970 ) \nC2962_=_C2971( C2962 C2971 ) C2963_=_C2964( C2963 C2964 ) C2963_=_C2965( C2963 C2965 ) C2963_=_C2966( C2963 C2966 ) C2963_=_C2967( C2963 C2967 ) C2963_=_C2968( C2963 C2968 ) \nC2963_=_C2969( C2963 C2969 ) C2963_=_C2970( C2963 C2970 ) C2963_=_C2971( C2963 C2971 ) C2964_=_C2965( C2964 C2965 ) C2964_=_C2966( C2964 C2966 ) C2964_=_C2967( C2964 C2967 ) \nC2964_=_C2968( C2964 C2968 ) C2964_=_C2969( C2964 C2969 ) C2964_=_C2970( C2964 C2970 ) C2964_=_C2971( C2964 C2971 ) C2964_=_C3723( C2964 C3723 ) C2965_=_C2966( C2965 C2966 ) \nC2965_=_C2967( C2965 C2967 ) C2965_=_C2968( C2965 C2968 ) C2965_=_C2969( C2965 C2969 ) C2965_=_C2970( C2965 C2970 ) C2965_=_C2971( C2965 C2971 ) C2965_=_C3724( C2965 C3724 ) \nC2966_=_C2967( C2966 C2967 ) C2966_=_C2968( C2966 C2968 ) C2966_=_C2969( C2966 C2969 ) C2966_=_C2970( C2966 C2970 ) C2966_=_C2971( C2966 C2971 ) C2967_=_C2968( C2967 C2968 ) \nC2967_=_C2969( C2967 C2969 ) C2967_=_C2970( C2967 C2970 ) C2967_=_C2971( C2967 C2971 ) C2967_=_C3725( C2967 C3725 ) C2968_=_C2969( C2968 C2969 ) C2968_=_C2970( C2968 C2970 ) \nC2968_=_C2971( C2968 C2971 ) C2968_=_C3726( C2968 C3726 ) C2969_=_C2970( C2969 C2970 ) C2969_=_C2971( C2969 C2971 ) C2970_=_C2971( C2970 C2971 ) C2970_=_C3729( C2970 C3729 ) \nC2971_=_C3730( C2971 C3730 ) C3005_=_C3017( C3005 C3017 ) C3005_=_C3031( C3005 C3031 ) C3005_=_C3564( C3005 C3564 ) C3005_=_C3722( C3005 C3722 ) C3005_=_C3723( C3005 C3723 ) \nC3005_=_C3724( C3005 C3724 ) C3005_=_C3725( C3005 C3725 ) C3005_=_C3726( C3005 C3726 ) C3005_=_C3727( C3005 C3727 ) C3005_=_C3728( C3005 C3728 ) C3005_=_C3729( C3005 C3729 ) \nC3005_=_C3730( C3005 C3730 ) C3017_=_C3031( C3017 C3031 ) C3017_=_C3564( C3017 C3564 ) C3017_=_C3722( C3017 C3722 ) C3017_=_C3723( C3017 C3723 ) C3017_=_C3724( C3017 C3724 ) \nC3017_=_C3725( C3017 C3725 ) C3017_=_C3726( C3017 C3726 ) C3017_=_C3727( C3017 C3727 ) C3017_=_C3728( C3017 C3728 ) C3017_=_C3729( C3017 C3729 ) C3017_=_C3730( C3017 C3730 ) \nC3031_=_C3564( C3031 C3564 ) C3031_=_C3722( C3031 C3722 ) C3031_=_C3723( C3031 C3723 ) C3031_=_C3724( C3031 C3724 ) C3031_=_C3725( C3031 C3725 ) C3031_=_C3726( C3031 C3726 ) \nC3031_=_C3727( C3031 C3727 ) C3031_=_C3728( C3031 C3728 ) C3031_=_C3729( C3031 C3729 ) C3031_=_C3730( C3031 C3730 ) C3564_=_C3722( C3564 C3722 ) C3564_=_C3723( C3564 C3723 ) \nC3564_=_C3724( C3564 C3724 ) C3564_=_C3725( C3564 C3725 ) C3564_=_C3726( C3564 C3726 ) C3564_=_C3727( C3564 C3727 ) C3564_=_C3728( C3564 C3728 ) C3564_=_C3729( C3564 C3729 ) \nC3564_=_C3730( C3564 C3730 ) C3722_=_C3723( C3722 C3723 ) C3722_=_C3724( C3722 C3724 ) C3722_=_C3725( C3722 C3725 ) C3722_=_C3726( C3722 C3726 ) C3722_=_C3727( C3722 C3727 ) \nC3722_=_C3728( C3722 C3728 ) C3722_=_C3729( C3722 C3729 ) C3722_=_C3730( C3722 C3730 ) C3723_=_C3724( C3723 C3724 ) C3723_=_C3725( C3723 C3725 ) C3723_=_C3726( C3723 C3726 ) \nC3723_=_C3727( C3723 C3727 ) C3723_=_C3728( C3723 C3728 ) C3723_=_C3729( C3723 C3729 ) C3723_=_C3730( C3723 C3730 ) C3724_=_C3725( C3724 C3725 ) C3724_=_C3726( C3724 C3726 ) \nC3724_=_C3727( C3724 C3727 ) C3724_=_C3728( C3724 C3728 ) C3724_=_C3729( C3724 C3729 ) C3724_=_C3730( C3724 C3730 ) C3725_=_C3726( C3725 C3726 ) C3725_=_C3727( C3725 C3727 ) \nC3725_=_C3728( C3725 C3728 ) C3725_=_C3729( C3725 C3729 ) C3725_=_C3730( C3725 C3730 ) C3726_=_C3727( C3726 C3727 ) C3726_=_C3728( C3726 C3728 ) C3726_=_C3729( C3726 C3729 ) \nC3726_=_C3730( C3726 C3730 ) C3727_=_C3728( C3727 C3728 ) C3727_=_C3729( C3727 C3729 ) C3727_=_C3730( C3727 C3730 ) C3728_=_C3729( C3728 C3729 ) C3728_=_C3730( C3728 C3730 ) \nC3729_=_C3730( C3729 C3730 ) "];189-&gt;255[label="50: C429 C436 C501 C510 C634 \nC852 C858 C1108 C1113 C1201 C1395 \nC1851 C1933 C1940 C2502 C2664 C2673 \nC2731 C2835 C2953 C2954 C2955 C2956 \nC2957 C2958 C2959 C2960 C2962 C2963 \nC2964 C2965 C2966 C2967 C2968 C2969 \nC2970 C2971 C3005 C3017 C3031 C3564 \nC3722 C3723 C3724 C3725 C3726 C3727 \nC3728 C3729 C3730 \n616: C429_=_C436 ,C429_=_C501 ,C429_=_C852 ,C429_=_C1108 ,C429_=_C1933 ,\nC429_=_C2664 ,C429_=_C2835 ,C429_=_C2953 ,C429_=_C2954 ,C429_=_C2955 ,C429_=_C2956 ,\nC429_=_C2957 ,C429_=_C2958 ,C429_=_C2959 ,C429_=_C2960 ,C429_=_C2962 ,C429_=_C2963 ,\nC429_=_C2964 ,C429_=_C2965 ,C429_=_C2966 ,C429_=_C2967 ,C429_=_C2968 ,C429_=_C2969 ,\nC429_=_C2970 ,C429_=_C2971 ,C436_=_C510 ,C436_=_C634 ,C436_=_C858 ,C436_=_C1113 ,\nC436_=_C1201 ,C436_=_C1395 ,C436_=_C1851 ,C436_=_C1940 ,C436_=_C2502 ,C436_=_C2673 ,\nC436_=_C2731 ,C436_=_C3005 ,C436_=_C3017 ,C436_=_C3031 ,C436_=_C3564 ,C436_=_C3722 ,\nC436_=_C3723 ,C436_=_C3724 ,C436_=_C3725 ,C436_=_C3726 ,C436_=_C3727 ,C436_=_C3728 ,\nC436_=_C3729 ,C436_=_C3730 ,C501_=_C510 ,C501_=_C852 ,C501_=_C1108 ,C501_=_C1933 ,\nC501_=_C2664 ,C501_=_C2835 ,C501_=_C2953 ,C501_=_C2954 ,C501_=_C2955 ,C501_=_C2956 ,\nC501_=_C2957 ,C501_=_C2958 ,C501_=_C2959 ,C501_=_C2960 ,C501_=_C2962 ,C501_=_C2963 ,\nC501_=_C2964 ,C501_=_C2965 ,C501_=_C2966 ,C501_=_C2967 ,C501_=_C2968 ,C501_=_C2969 ,\nC501_=_C2970 ,C501_=_C2971 ,C510_=_C634 ,C510_=_C858 ,C510_=_C1113 ,C510_=_C1201 ,\nC510_=_C1395 ,C510_=_C1851 ,C510_=_C1940 ,C510_=_C2502 ,C510_=_C2673 ,C510_=_C2731 ,\nC510_=_C3005 ,C510_=_C3017 ,C510_=_C3031 ,C510_=_C3564 ,C510_=_C3722 ,C510_=_C3723 ,\nC510_=_C3724 ,C510_=_C3725 ,C510_=_C3726 ,C510_=_C3727 ,C510_=_C3728 ,C510_=_C3729 ,\nC510_=_C3730 ,C634_=_C858 ,C634_=_C1113 ,C634_=_C1201 ,C634_=_C1395 ,C634_=_C1851 ,\nC634_=_C1940 ,C634_=_C2502 ,C634_=_C2673 ,C634_=_C2731 ,C634_=_C3005 ,C634_=_C3017 ,\nC634_=_C3031 ,C634_=_C3564</w:t>
      </w:r>
    </w:p>
    <w:p>
      <w:pPr>
        <w:pStyle w:val="PreformattedText"/>
        <w:bidi w:val="0"/>
        <w:spacing w:before="0" w:after="0"/>
        <w:jc w:val="left"/>
        <w:rPr/>
      </w:pPr>
      <w:r>
        <w:rPr/>
        <w:t xml:space="preserve"> </w:t>
      </w:r>
      <w:r>
        <w:rPr/>
        <w:t>,C634_=_C3722 ,C634_=_C3723 ,C634_=_C3724 ,C634_=_C3725 ,\nC634_=_C3726 ,C634_=_C3727 ,C634_=_C3728 ,C634_=_C3729 ,C634_=_C3730 ,C852_=_C858 ,\nC852_=_C1108 ,C852_=_C1933 ,C852_=_C2664 ,C852_=_C2835 ,C852_=_C2953 ,C852_=_C2954 ,\nC852_=_C2955 ,C852_=_C2956 ,C852_=_C2957 ,C852_=_C2958 ,C852_=_C2959 ,C852_=_C2960 ,\nC852_=_C2962 ,C852_=_C2963 ,C852_=_C2964 ,C852_=_C2965 ,C852_=_C2966 ,C852_=_C2967 ,\nC852_=_C2968 ,C852_=_C2969 ,C852_=_C2970 ,C852_=_C2971 ,C858_=_C1113 ,C858_=_C1201 ,\nC858_=_C1395 ,C858_=_C1851 ,C858_=_C1940 ,C858_=_C2502 ,C858_=_C2673 ,C858_=_C2731 ,\nC858_=_C3005 ,C858_=_C3017 ,C858_=_C3031 ,C858_=_C3564 ,C858_=_C3722 ,C858_=_C3723 ,\nC858_=_C3724 ,C858_=_C3725 ,C858_=_C3726 ,C858_=_C3727 ,C858_=_C3728 ,C858_=_C3729 ,\nC858_=_C3730 ,C1108_=_C1113 ,C1108_=_C1933 ,C1108_=_C2664 ,C1108_=_C2835 ,C1108_=_C2953 ,\nC1108_=_C2954 ,C1108_=_C2955 ,C1108_=_C2956 ,C1108_=_C2957 ,C1108_=_C2958 ,C1108_=_C2959 ,\nC1108_=_C2960 ,C1108_=_C2962 ,C1108_=_C2963 ,C1108_=_C2964 ,C1108_=_C2965 ,C1108_=_C2966 ,\nC1108_=_C2967 ,C1108_=_C2968 ,C1108_=_C2969 ,C1108_=_C2970 ,C1108_=_C2971 ,C1113_=_C1201 ,\nC1113_=_C1395 ,C1113_=_C1851 ,C1113_=_C1940 ,C1113_=_C2502 ,C1113_=_C2673 ,C1113_=_C2731 ,\nC1113_=_C3005 ,C1113_=_C3017 ,C1113_=_C3031 ,C1113_=_C3564 ,C1113_=_C3722 ,C1113_=_C3723 ,\nC1113_=_C3724 ,C1113_=_C3725 ,C1113_=_C3726 ,C1113_=_C3727 ,C1113_=_C3728 ,C1113_=_C3729 ,\nC1113_=_C3730 ,C1201_=_C1395 ,C1201_=_C1851 ,C1201_=_C1940 ,C1201_=_C2502 ,C1201_=_C2673 ,\nC1201_=_C2731 ,C1201_=_C3005 ,C1201_=_C3017 ,C1201_=_C3031 ,C1201_=_C3564 ,C1201_=_C3722 ,\nC1201_=_C3723 ,C1201_=_C3724 ,C1201_=_C3725 ,C1201_=_C3726 ,C1201_=_C3727 ,C1201_=_C3728 ,\nC1201_=_C3729 ,C1201_=_C3730 ,C1395_=_C1851 ,C1395_=_C1940 ,C1395_=_C2502 ,C1395_=_C2673 ,\nC1395_=_C2731 ,C1395_=_C3005 ,C1395_=_C3017 ,C1395_=_C3031 ,C1395_=_C3564 ,C1395_=_C3722 ,\nC1395_=_C3723 ,C1395_=_C3724 ,C1395_=_C3725 ,C1395_=_C3726 ,C1395_=_C3727 ,C1395_=_C3728 ,\nC1395_=_C3729 ,C1395_=_C3730 ,C1851_=_C1940 ,C1851_=_C2502 ,C1851_=_C2673 ,C1851_=_C2731 ,\nC1851_=_C3005 ,C1851_=_C3017 ,C1851_=_C3031 ,C1851_=_C3564 ,C1851_=_C3722 ,C1851_=_C3723 ,\nC1851_=_C3724 ,C1851_=_C3725 ,C1851_=_C3726 ,C1851_=_C3727 ,C1851_=_C3728 ,C1851_=_C3729 ,\nC1851_=_C3730 ,C1933_=_C1940 ,C1933_=_C2664 ,C1933_=_C2835 ,C1933_=_C2953 ,C1933_=_C2954 ,\nC1933_=_C2955 ,C1933_=_C2956 ,C1933_=_C2957 ,C1933_=_C2958 ,C1933_=_C2959 ,C1933_=_C2960 ,\nC1933_=_C2962 ,C1933_=_C2963 ,C1933_=_C2964 ,C1933_=_C2965 ,C1933_=_C2966 ,C1933_=_C2967 ,\nC1933_=_C2968 ,C1933_=_C2969 ,C1933_=_C2970 ,C1933_=_C2971 ,C1940_=_C2502 ,C1940_=_C2673 ,\nC1940_=_C2731 ,C1940_=_C3005 ,C1940_=_C3017 ,C1940_=_C3031 ,C1940_=_C3564 ,C1940_=_C3722 ,\nC1940_=_C3723 ,C1940_=_C3724 ,C1940_=_C3725 ,C1940_=_C3726 ,C1940_=_C3727 ,C1940_=_C3728 ,\nC1940_=_C3729 ,C1940_=_C3730 ,C2502_=_C2673 ,C2502_=_C2731 ,C2502_=_C3005 ,C2502_=_C3017 ,\nC2502_=_C3031 ,C2502_=_C3564 ,C2502_=_C3722 ,C2502_=_C3723 ,C2502_=_C3724 ,C2502_=_C3725 ,\nC2502_=_C3726 ,C2502_=_C3727 ,C2502_=_C3728 ,C2502_=_C3729 ,C2502_=_C3730 ,C2664_=_C2673 ,\nC2664_=_C2835 ,C2664_=_C2953 ,C2664_=_C2954 ,C2664_=_C2955 ,C2664_=_C2956 ,C2664_=_C2957 ,\nC2664_=_C2958 ,C2664_=_C2959 ,C2664_=_C2960 ,C2664_=_C2962 ,C2664_=_C2963 ,C2664_=_C2964 ,\nC2664_=_C2965 ,C2664_=_C2966 ,C2664_=_C2967 ,C2664_=_C2968 ,C2664_=_C2969 ,C2664_=_C2970 ,\nC2664_=_C2971 ,C2673_=_C2731 ,C2673_=_C3005 ,C2673_=_C3017 ,C2673_=_C3031 ,C2673_=_C3564 ,\nC2673_=_C3722 ,C2673_=_C3723 ,C2673_=_C3724 ,C2673_=_C3725 ,C2673_=_C3726 ,C2673_=_C3727 ,\nC2673_=_C3728 ,C2673_=_C3729 ,C2673_=_C3730 ,C2731_=_C3005 ,C2731_=_C3017 ,C2731_=_C3031 ,\nC2731_=_C3564 ,C2731_=_C3722 ,C2731_=_C3723 ,C2731_=_C3724 ,C2731_=_C3725 ,C2731_=_C3726 ,\nC2731_=_C3727 ,C2731_=_C3728 ,C2731_=_C3729 ,C2731_=_C3730 ,C2835_=_C2953 ,C2835_=_C2954 ,\nC2835_=_C2955 ,C2835_=_C2956 ,C2835_=_C2957 ,C2835_=_C2958 ,C2835_=_C2959 ,C2835_=_C2960 ,\nC2835_=_C2962 ,C2835_=_C2963 ,C2835_=_C2964 ,C2835_=_C2965 ,C2835_=_C2966 ,C2835_=_C2967 ,\nC2835_=_C2968 ,C2835_=_C2969 ,C2835_=_C2970 ,C2835_=_C2971 ,C2953_=_C2954 ,C2953_=_C2955 ,\nC2953_=_C2956 ,C2953_=_C2957 ,C2953_=_C2958 ,C2953_=_C2959 ,C2953_=_C2960 ,C2953_=_C2962 ,\nC2953_=_C2963 ,C2953_=_C2964 ,C2953_=_C2965 ,C2953_=_C2966 ,C2953_=_C2967 ,C2953_=_C2968 ,\nC2953_=_C2969 ,C2953_=_C2970 ,C2953_=_C2971 ,C2953_=_C3005 ,C2954_=_C2955 ,C2954_=_C2956 ,\nC2954_=_C2957 ,C2954_=_C2958 ,C2954_=_C2959 ,C2954_=_C2960 ,C2954_=_C2962 ,C2954_=_C2963 ,\nC2954_=_C2964 ,C2954_=_C2965 ,C2954_=_C2966 ,C2954_=_C2967 ,C2954_=_C2968 ,C2954_=_C2969 ,\nC2954_=_C2970 ,C2954_=_C2971 ,C2954_=_C3017 ,C2955_=_C2956 ,C2955_=_C2957 ,C2955_=_C2958 ,\nC2955_=_C2959 ,C2955_=_C2960 ,C2955_=_C2962 ,C2955_=_C2963 ,C2955_=_C2964 ,C2955_=_C2965 ,\nC2955_=_C2966 ,C2955_=_C2967 ,C2955_=_C2968 ,C2955_=_C2969 ,C2955_=_C2970 ,C2955_=_C2971 ,\nC2955_=_C3031 ,C2956_=_C2957 ,C2956_=_C2958 ,C2956_=_C2959 ,C2956_=_C2960 ,C2956_=_C2962 ,\nC2956_=_C2963 ,C2956_=_C2964 ,C2956_=_C2965 ,C2956_=_C2966 ,C2956_=_C2967 ,C2956_=_C2968 ,\nC2956_=_C2969 ,C2956_=_C2970 ,C2956_=_C2971 ,C2957_=_C2958 ,C2957_=_C2959 ,C2957_=_C2960 ,\nC2957_=_C2962 ,C2957_=_C2963 ,C2957_=_C2964 ,C2957_=_C2965 ,C2957_=_C2966 ,C2957_=_C2967 ,\nC2957_=_C2968 ,C2957_=_C2969 ,C2957_=_C2970 ,C2957_=_C2971 ,C2957_=_C3564 ,C2958_=_C2959 ,\nC2958_=_C2960 ,C2958_=_C2962 ,C2958_=_C2963 ,C2958_=_C2964 ,C2958_=_C2965 ,C2958_=_C2966 ,\nC2958_=_C2967 ,C2958_=_C2968 ,C2958_=_C2969 ,C2958_=_C2970 ,C2958_=_C2971 ,C2959_=_C2960 ,\nC2959_=_C2962 ,C2959_=_C2963 ,C2959_=_C2964 ,C2959_=_C2965 ,C2959_=_C2966 ,C2959_=_C2967 ,\nC2959_=_C2968 ,C2959_=_C2969 ,C2959_=_C2970 ,C2959_=_C2971 ,C2960_=_C2962 ,C2960_=_C2963 ,\nC2960_=_C2964 ,C2960_=_C2965 ,C2960_=_C2966 ,C2960_=_C2967 ,C2960_=_C2968 ,C2960_=_C2969 ,\nC2960_=_C2970 ,C2960_=_C2971 ,C2962_=_C2963 ,C2962_=_C2964 ,C2962_=_C2965 ,C2962_=_C2966 ,\nC2962_=_C2967 ,C2962_=_C2968 ,C2962_=_C2969 ,C2962_=_C2970 ,C2962_=_C2971 ,C2963_=_C2964 ,\nC2963_=_C2965 ,C2963_=_C2966 ,C2963_=_C2967 ,C2963_=_C2968 ,C2963_=_C2969 ,C2963_=_C2970 ,\nC2963_=_C2971 ,C2964_=_C2965 ,C2964_=_C2966 ,C2964_=_C2967 ,C2964_=_C2968 ,C2964_=_C2969 ,\nC2964_=_C2970 ,C2964_=_C2971 ,C2964_=_C3723 ,C2965_=_C2966 ,C2965_=_C2967 ,C2965_=_C2968 ,\nC2965_=_C2969 ,C2965_=_C2970 ,C2965_=_C2971 ,C2965_=_C3724 ,C2966_=_C2967 ,C2966_=_C2968 ,\nC2966_=_C2969 ,C2966_=_C2970 ,C2966_=_C2971 ,C2967_=_C2968 ,C2967_=_C2969 ,C2967_=_C2970 ,\nC2967_=_C2971 ,C2967_=_C3725 ,C2968_=_C2969 ,C2968_=_C2970 ,C2968_=_C2971 ,C2968_=_C3726 ,\nC2969_=_C2970 ,C2969_=_C2971 ,C2970_=_C2971 ,C2970_=_C3729 ,C2971_=_C3730 ,C3005_=_C3017 ,\nC3005_=_C3031 ,C3005_=_C3564 ,C3005_=_C3722 ,C3005_=_C3723 ,C3005_=_C3724 ,C3005_=_C3725 ,\nC3005_=_C3726 ,C3005_=_C3727 ,C3005_=_C3728 ,C3005_=_C3729 ,C3005_=_C3730 ,C3017_=_C3031 ,\nC3017_=_C3564 ,C3017_=_C3722 ,C3017_=_C3723 ,C3017_=_C3724 ,C3017_=_C3725 ,C3017_=_C3726 ,\nC3017_=_C3727 ,C3017_=_C3728 ,C3017_=_C3729 ,C3017_=_C3730 ,C3031_=_C3564 ,C3031_=_C3722 ,\nC3031_=_C3723 ,C3031_=_C3724 ,C3031_=_C3725 ,C3031_=_C3726 ,C3031_=_C3727 ,C3031_=_C3728 ,\nC3031_=_C3729 ,C3031_=_C3730 ,C3564_=_C3722 ,C3564_=_C3723 ,C3564_=_C3724 ,C3564_=_C3725 ,\nC3564_=_C3726 ,C3564_=_C3727 ,C3564_=_C3728 ,C3564_=_C3729 ,C3564_=_C3730 ,C3722_=_C3723 ,\nC3722_=_C3724 ,C3722_=_C3725 ,C3722_=_C3726 ,C3722_=_C3727 ,C3722_=_C3728 ,C3722_=_C3729 ,\nC3722_=_C3730 ,C3723_=_C3724 ,C3723_=_C3725 ,C3723_=_C3726 ,C3723_=_C3727 ,C3723_=_C3728 ,\nC3723_=_C3729 ,C3723_=_C3730 ,C3724_=_C3725 ,C3724_=_C3726 ,C3724_=_C3727 ,C3724_=_C3728 ,\nC3724_=_C3729 ,C3724_=_C3730 ,C3725_=_C3726 ,C3725_=_C3727 ,C3725_=_C3728 ,C3725_=_C3729 ,\nC3725_=_C3730 ,C3726_=_C3727 ,C3726_=_C3728 ,C3726_=_C3729 ,C3726_=_C3730 ,C3727_=_C3728 ,\nC3727_=_C3729 ,C3727_=_C3730 ,C3728_=_C3729 ,C3728_=_C3730 ,C3729_=_C3730 ,"];256[shape=box, label="id:256 level: 7\n53: C431 C503 C702 C860 C1110 \nC1296 C1650 C1686 C1705 C1727 C1912 \nC1935 C2131 C2199 C2221 C2666 C2814 \nC2854 C2880 C2955 C2964 C3002 C3018 \nC3028 C3029 C3030 C3031 C3032 C3033 \nC3034 C3035 C3036 C3037 C3038 C3039 \nC3040 C3184 C3445 C3541 C3566 C3698 \nC3723 C3794 C3813 C3916 C3917 C3918 \nC3919 C3920 C3921 C3922 C3923 C3924 \n713: C431_=_C503( C431 C503 ) C431_=_C702( C431 C702 ) C431_=_C1110( C431 C1110 ) C431_=_C1686( C431 C1686 ) C431_=_C1705( C431 C1705 ) \nC431_=_C1912( C431 C1912 ) C431_=_C1935( C431 C1935 ) C431_=_C2199( C431 C2199 ) C431_=_C2666( C431 C2666 ) C431_=_C2854( C431 C2854 ) C431_=_C2880( C431 C2880 ) \nC431_=_C2955( C431 C2955 ) C431_=_C3002( C431 C3002 ) C431_=_C3028( C431 C3028 ) C431_=_C3029( C431 C3029 ) C431_=_C3030( C431 C3030 ) C431_=_C3031( C431 C3031 ) \nC431_=_C3032( C431 C3032 ) C431_=_C3033( C431 C3033 ) C431_=_C3034( C431 C3034 ) C431_=_C3035( C431 C3035 ) C431_=_C3036( C431 C3036 ) C431_=_C3037( C431 C3037 ) \nC431_=_C3038( C431 C3038 ) C431_=_C3039( C431 C3039 ) C431_=_C3040( C431 C3040 ) C503_=_C702( C503 C702 ) C503_=_C1110( C503 C1110 ) C503_=_C1686( C503 C1686 ) \nC503_=_C1705( C503 C1705 ) C503_=_C1912( C503 C1912 ) C503_=_C1935( C503 C1935 ) C503_=_C2199( C503 C2199 ) C503_=_C2666( C503 C2666 ) C503_=_C2854( C503 C2854 ) \nC503_=_C2880( C503 C2880 ) C503_=_C2955( C503 C2955 ) C503_=_C3002( C503 C3002 ) C503_=_C3028( C503 C3028 ) C503_=_C3029( C503 C3029 ) C503_=_C3030( C503 C3030 ) \nC503_=_C3031( C503 C3031 ) C503_=_C3032( C503 C3032 ) C503_=_C3033( C503 C3033 ) C503_=_C3034( C503 C3034 ) C503_=_C3035( C503 C3035 ) C503_=_C3036( C503 C3036 ) \nC503_=_C3037( C503 C3037 ) C503_=_C3038( C503 C3038 ) C503_=_C3039( C503 C3039 ) C503_=_C3040( C503 C3040 ) C702_=_C1110( C702 C1110 ) C702_=_C1686( C702 C1686 ) \nC702_=_C1705( C702 C1705 ) C702_=_C1912( C702 C1912 ) C702_=_C1935( C702 C1935 ) C702_=_C2199( C702 C2199 ) C702_=_C2666( C702 C2666 ) C702_=_C2854( C702 C2854 ) \nC702_=_C2880( C702 C2880 ) C702_=_C2955( C702 C2955 ) C702_=_C3002( C702 C3002 ) C702_=_C3028( C702 C3028 ) C702_=_C3029( C702 C3029 ) C702_=_C3030( C702 C3030 ) \nC702_=_C3031( C702 C3031 )</w:t>
      </w:r>
    </w:p>
    <w:p>
      <w:pPr>
        <w:pStyle w:val="PreformattedText"/>
        <w:bidi w:val="0"/>
        <w:spacing w:before="0" w:after="0"/>
        <w:jc w:val="left"/>
        <w:rPr/>
      </w:pPr>
      <w:r>
        <w:rPr/>
        <w:t xml:space="preserve"> </w:t>
      </w:r>
      <w:r>
        <w:rPr/>
        <w:t>C702_=_C3032( C702 C3032 ) C702_=_C3033( C702 C3033 ) C702_=_C3034( C702 C3034 ) C702_=_C3035( C702 C3035 ) C702_=_C3036( C702 C3036 ) \nC702_=_C3037( C702 C3037 ) C702_=_C3038( C702 C3038 ) C702_=_C3039( C702 C3039 ) C702_=_C3040( C702 C3040 ) C860_=_C1296( C860 C1296 ) C860_=_C1650( C860 C1650 ) \nC860_=_C1727( C860 C1727 ) C860_=_C2131( C860 C2131 ) C860_=_C2221( C860 C2221 ) C860_=_C2814( C860 C2814 ) C860_=_C2964( C860 C2964 ) C860_=_C3018( C860 C3018 ) \nC860_=_C3036( C860 C3036 ) C860_=_C3184( C860 C3184 ) C860_=_C3445( C860 C3445 ) C860_=_C3541( C860 C3541 ) C860_=_C3566( C860 C3566 ) C860_=_C3698( C860 C3698 ) \nC860_=_C3723( C860 C3723 ) C860_=_C3794( C860 C3794 ) C860_=_C3813( C860 C3813 ) C860_=_C3916( C860 C3916 ) C860_=_C3917( C860 C3917 ) C860_=_C3918( C860 C3918 ) \nC860_=_C3919( C860 C3919 ) C860_=_C3920( C860 C3920 ) C860_=_C3921( C860 C3921 ) C860_=_C3922( C860 C3922 ) C860_=_C3923( C860 C3923 ) C860_=_C3924( C860 C3924 ) \nC1110_=_C1686( C1110 C1686 ) C1110_=_C1705( C1110 C1705 ) C1110_=_C1912( C1110 C1912 ) C1110_=_C1935( C1110 C1935 ) C1110_=_C2199( C1110 C2199 ) C1110_=_C2666( C1110 C2666 ) \nC1110_=_C2854( C1110 C2854 ) C1110_=_C2880( C1110 C2880 ) C1110_=_C2955( C1110 C2955 ) C1110_=_C3002( C1110 C3002 ) C1110_=_C3028( C1110 C3028 ) C1110_=_C3029( C1110 C3029 ) \nC1110_=_C3030( C1110 C3030 ) C1110_=_C3031( C1110 C3031 ) C1110_=_C3032( C1110 C3032 ) C1110_=_C3033( C1110 C3033 ) C1110_=_C3034( C1110 C3034 ) C1110_=_C3035( C1110 C3035 ) \nC1110_=_C3036( C1110 C3036 ) C1110_=_C3037( C1110 C3037 ) C1110_=_C3038( C1110 C3038 ) C1110_=_C3039( C1110 C3039 ) C1110_=_C3040( C1110 C3040 ) C1296_=_C1650( C1296 C1650 ) \nC1296_=_C1727( C1296 C1727 ) C1296_=_C2131( C1296 C2131 ) C1296_=_C2221( C1296 C2221 ) C1296_=_C2814( C1296 C2814 ) C1296_=_C2964( C1296 C2964 ) C1296_=_C3018( C1296 C3018 ) \nC1296_=_C3036( C1296 C3036 ) C1296_=_C3184( C1296 C3184 ) C1296_=_C3445( C1296 C3445 ) C1296_=_C3541( C1296 C3541 ) C1296_=_C3566( C1296 C3566 ) C1296_=_C3698( C1296 C3698 ) \nC1296_=_C3723( C1296 C3723 ) C1296_=_C3794( C1296 C3794 ) C1296_=_C3813( C1296 C3813 ) C1296_=_C3916( C1296 C3916 ) C1296_=_C3917( C1296 C3917 ) C1296_=_C3918( C1296 C3918 ) \nC1296_=_C3919( C1296 C3919 ) C1296_=_C3920( C1296 C3920 ) C1296_=_C3921( C1296 C3921 ) C1296_=_C3922( C1296 C3922 ) C1296_=_C3923( C1296 C3923 ) C1296_=_C3924( C1296 C3924 ) \nC1650_=_C1727( C1650 C1727 ) C1650_=_C2131( C1650 C2131 ) C1650_=_C2221( C1650 C2221 ) C1650_=_C2814( C1650 C2814 ) C1650_=_C2964( C1650 C2964 ) C1650_=_C3018( C1650 C3018 ) \nC1650_=_C3036( C1650 C3036 ) C1650_=_C3184( C1650 C3184 ) C1650_=_C3445( C1650 C3445 ) C1650_=_C3541( C1650 C3541 ) C1650_=_C3566( C1650 C3566 ) C1650_=_C3698( C1650 C3698 ) \nC1650_=_C3723( C1650 C3723 ) C1650_=_C3794( C1650 C3794 ) C1650_=_C3813( C1650 C3813 ) C1650_=_C3916( C1650 C3916 ) C1650_=_C3917( C1650 C3917 ) C1650_=_C3918( C1650 C3918 ) \nC1650_=_C3919( C1650 C3919 ) C1650_=_C3920( C1650 C3920 ) C1650_=_C3921( C1650 C3921 ) C1650_=_C3922( C1650 C3922 ) C1650_=_C3923( C1650 C3923 ) C1650_=_C3924( C1650 C3924 ) \nC1686_=_C1705( C1686 C1705 ) C1686_=_C1912( C1686 C1912 ) C1686_=_C1935( C1686 C1935 ) C1686_=_C2199( C1686 C2199 ) C1686_=_C2666( C1686 C2666 ) C1686_=_C2854( C1686 C2854 ) \nC1686_=_C2880( C1686 C2880 ) C1686_=_C2955( C1686 C2955 ) C1686_=_C3002( C1686 C3002 ) C1686_=_C3028( C1686 C3028 ) C1686_=_C3029( C1686 C3029 ) C1686_=_C3030( C1686 C3030 ) \nC1686_=_C3031( C1686 C3031 ) C1686_=_C3032( C1686 C3032 ) C1686_=_C3033( C1686 C3033 ) C1686_=_C3034( C1686 C3034 ) C1686_=_C3035( C1686 C3035 ) C1686_=_C3036( C1686 C3036 ) \nC1686_=_C3037( C1686 C3037 ) C1686_=_C3038( C1686 C3038 ) C1686_=_C3039( C1686 C3039 ) C1686_=_C3040( C1686 C3040 ) C1705_=_C1912( C1705 C1912 ) C1705_=_C1935( C1705 C1935 ) \nC1705_=_C2199( C1705 C2199 ) C1705_=_C2666( C1705 C2666 ) C1705_=_C2854( C1705 C2854 ) C1705_=_C2880( C1705 C2880 ) C1705_=_C2955( C1705 C2955 ) C1705_=_C3002( C1705 C3002 ) \nC1705_=_C3028( C1705 C3028 ) C1705_=_C3029( C1705 C3029 ) C1705_=_C3030( C1705 C3030 ) C1705_=_C3031( C1705 C3031 ) C1705_=_C3032( C1705 C3032 ) C1705_=_C3033( C1705 C3033 ) \nC1705_=_C3034( C1705 C3034 ) C1705_=_C3035( C1705 C3035 ) C1705_=_C3036( C1705 C3036 ) C1705_=_C3037( C1705 C3037 ) C1705_=_C3038( C1705 C3038 ) C1705_=_C3039( C1705 C3039 ) \nC1705_=_C3040( C1705 C3040 ) C1727_=_C2131( C1727 C2131 ) C1727_=_C2221( C1727 C2221 ) C1727_=_C2814( C1727 C2814 ) C1727_=_C2964( C1727 C2964 ) C1727_=_C3018( C1727 C3018 ) \nC1727_=_C3036( C1727 C3036 ) C1727_=_C3184( C1727 C3184 ) C1727_=_C3445( C1727 C3445 ) C1727_=_C3541( C1727 C3541 ) C1727_=_C3566( C1727 C3566 ) C1727_=_C3698( C1727 C3698 ) \nC1727_=_C3723( C1727 C3723 ) C1727_=_C3794( C1727 C3794 ) C1727_=_C3813( C1727 C3813 ) C1727_=_C3916( C1727 C3916 ) C1727_=_C3917( C1727 C3917 ) C1727_=_C3918( C1727 C3918 ) \nC1727_=_C3919( C1727 C3919 ) C1727_=_C3920( C1727 C3920 ) C1727_=_C3921( C1727 C3921 ) C1727_=_C3922( C1727 C3922 ) C1727_=_C3923( C1727 C3923 ) C1727_=_C3924( C1727 C3924 ) \nC1912_=_C1935( C1912 C1935 ) C1912_=_C2199( C1912 C2199 ) C1912_=_C2666( C1912 C2666 ) C1912_=_C2854( C1912 C2854 ) C1912_=_C2880( C1912 C2880 ) C1912_=_C2955( C1912 C2955 ) \nC1912_=_C3002( C1912 C3002 ) C1912_=_C3028( C1912 C3028 ) C1912_=_C3029( C1912 C3029 ) C1912_=_C3030( C1912 C3030 ) C1912_=_C3031( C1912 C3031 ) C1912_=_C3032( C1912 C3032 ) \nC1912_=_C3033( C1912 C3033 ) C1912_=_C3034( C1912 C3034 ) C1912_=_C3035( C1912 C3035 ) C1912_=_C3036( C1912 C3036 ) C1912_=_C3037( C1912 C3037 ) C1912_=_C3038( C1912 C3038 ) \nC1912_=_C3039( C1912 C3039 ) C1912_=_C3040( C1912 C3040 ) C1935_=_C2199( C1935 C2199 ) C1935_=_C2666( C1935 C2666 ) C1935_=_C2854( C1935 C2854 ) C1935_=_C2880( C1935 C2880 ) \nC1935_=_C2955( C1935 C2955 ) C1935_=_C3002( C1935 C3002 ) C1935_=_C3028( C1935 C3028 ) C1935_=_C3029( C1935 C3029 ) C1935_=_C3030( C1935 C3030 ) C1935_=_C3031( C1935 C3031 ) \nC1935_=_C3032( C1935 C3032 ) C1935_=_C3033( C1935 C3033 ) C1935_=_C3034( C1935 C3034 ) C1935_=_C3035( C1935 C3035 ) C1935_=_C3036( C1935 C3036 ) C1935_=_C3037( C1935 C3037 ) \nC1935_=_C3038( C1935 C3038 ) C1935_=_C3039( C1935 C3039 ) C1935_=_C3040( C1935 C3040 ) C2131_=_C2221( C2131 C2221 ) C2131_=_C2814( C2131 C2814 ) C2131_=_C2964( C2131 C2964 ) \nC2131_=_C3018( C2131 C3018 ) C2131_=_C3036( C2131 C3036 ) C2131_=_C3184( C2131 C3184 ) C2131_=_C3445( C2131 C3445 ) C2131_=_C3541( C2131 C3541 ) C2131_=_C3566( C2131 C3566 ) \nC2131_=_C3698( C2131 C3698 ) C2131_=_C3723( C2131 C3723 ) C2131_=_C3794( C2131 C3794 ) C2131_=_C3813( C2131 C3813 ) C2131_=_C3916( C2131 C3916 ) C2131_=_C3917( C2131 C3917 ) \nC2131_=_C3918( C2131 C3918 ) C2131_=_C3919( C2131 C3919 ) C2131_=_C3920( C2131 C3920 ) C2131_=_C3921( C2131 C3921 ) C2131_=_C3922( C2131 C3922 ) C2131_=_C3923( C2131 C3923 ) \nC2131_=_C3924( C2131 C3924 ) C2199_=_C2666( C2199 C2666 ) C2199_=_C2854( C2199 C2854 ) C2199_=_C2880( C2199 C2880 ) C2199_=_C2955( C2199 C2955 ) C2199_=_C3002( C2199 C3002 ) \nC2199_=_C3028( C2199 C3028 ) C2199_=_C3029( C2199 C3029 ) C2199_=_C3030( C2199 C3030 ) C2199_=_C3031( C2199 C3031 ) C2199_=_C3032( C2199 C3032 ) C2199_=_C3033( C2199 C3033 ) \nC2199_=_C3034( C2199 C3034 ) C2199_=_C3035( C2199 C3035 ) C2199_=_C3036( C2199 C3036 ) C2199_=_C3037( C2199 C3037 ) C2199_=_C3038( C2199 C3038 ) C2199_=_C3039( C2199 C3039 ) \nC2199_=_C3040( C2199 C3040 ) C2221_=_C2814( C2221 C2814 ) C2221_=_C2964( C2221 C2964 ) C2221_=_C3018( C2221 C3018 ) C2221_=_C3036( C2221 C3036 ) C2221_=_C3184( C2221 C3184 ) \nC2221_=_C3445( C2221 C3445 ) C2221_=_C3541( C2221 C3541 ) C2221_=_C3566( C2221 C3566 ) C2221_=_C3698( C2221 C3698 ) C2221_=_C3723( C2221 C3723 ) C2221_=_C3794( C2221 C3794 ) \nC2221_=_C3813( C2221 C3813 ) C2221_=_C3916( C2221 C3916 ) C2221_=_C3917( C2221 C3917 ) C2221_=_C3918( C2221 C3918 ) C2221_=_C3919( C2221 C3919 ) C2221_=_C3920( C2221 C3920 ) \nC2221_=_C3921( C2221 C3921 ) C2221_=_C3922( C2221 C3922 ) C2221_=_C3923( C2221 C3923 ) C2221_=_C3924( C2221 C3924 ) C2666_=_C2854( C2666 C2854 ) C2666_=_C2880( C2666 C2880 ) \nC2666_=_C2955( C2666 C2955 ) C2666_=_C3002( C2666 C3002 ) C2666_=_C3028( C2666 C3028 ) C2666_=_C3029( C2666 C3029 ) C2666_=_C3030( C2666 C3030 ) C2666_=_C3031( C2666 C3031 ) \nC2666_=_C3032( C2666 C3032 ) C2666_=_C3033( C2666 C3033 ) C2666_=_C3034( C2666 C3034 ) C2666_=_C3035( C2666 C3035 ) C2666_=_C3036( C2666 C3036 ) C2666_=_C3037( C2666 C3037 ) \nC2666_=_C3038( C2666 C3038 ) C2666_=_C3039( C2666 C3039 ) C2666_=_C3040( C2666 C3040 ) C2814_=_C2964( C2814 C2964 ) C2814_=_C3018( C2814 C3018 ) C2814_=_C3036( C2814 C3036 ) \nC2814_=_C3184( C2814 C3184 ) C2814_=_C3445( C2814 C3445 ) C2814_=_C3541( C2814 C3541 ) C2814_=_C3566( C2814 C3566 ) C2814_=_C3698( C2814 C3698 ) C2814_=_C3723( C2814 C3723 ) \nC2814_=_C3794( C2814 C3794 ) C2814_=_C3813( C2814 C3813 ) C2814_=_C3916( C2814 C3916 ) C2814_=_C3917( C2814 C3917 ) C2814_=_C3918( C2814 C3918 ) C2814_=_C3919( C2814 C3919 ) \nC2814_=_C3920( C2814 C3920 ) C2814_=_C3921( C2814 C3921 ) C2814_=_C3922( C2814 C3922 ) C2814_=_C3923( C2814 C3923 ) C2814_=_C3924( C2814 C3924 ) C2854_=_C2880( C2854 C2880 ) \nC2854_=_C2955( C2854 C2955 ) C2854_=_C3002( C2854 C3002 ) C2854_=_C3028( C2854 C3028 ) C2854_=_C3029( C2854 C3029 ) C2854_=_C3030( C2854 C3030 ) C2854_=_C3031( C2854 C3031 ) \nC2854_=_C3032( C2854 C3032 ) C2854_=_C3033( C2854 C3033 ) C2854_=_C3034( C2854 C3034 ) C2854_=_C3035( C2854 C3035 ) C2854_=_C3036( C2854 C3036 ) C2854_=_C3037( C2854 C3037 ) \nC2854_=_C3038( C2854 C3038 ) C2854_=_C3039( C2854 C3039 ) C2854_=_C3040( C2854 C3040 ) C2880_=_C2955( C2880 C2955 ) C2880_=_C3002( C2880 C3002 ) C2880_=_C3028( C2880 C3028 ) \nC2880_=_C3029( C2880 C3029 ) C2880_=_C3030( C2880 C3030 ) C2880_=_C3031( C2880 C3031 ) C2880_=_C3032( C2880 C3032 ) C2880_=_C3033( C2880 C3033 ) C2880_=_C3034( C2880 C3034 ) \nC2880_=_C3035( C2880 C3035 ) C2880_=_C3036( C2880 C3036 ) C2880_=_C3037( C2880 C3037 ) C2880_=_C3038( C2880 C3038 ) C2880_=_C3039( C2880 C3039</w:t>
      </w:r>
    </w:p>
    <w:p>
      <w:pPr>
        <w:pStyle w:val="PreformattedText"/>
        <w:bidi w:val="0"/>
        <w:spacing w:before="0" w:after="0"/>
        <w:jc w:val="left"/>
        <w:rPr/>
      </w:pPr>
      <w:r>
        <w:rPr/>
        <w:t xml:space="preserve"> </w:t>
      </w:r>
      <w:r>
        <w:rPr/>
        <w:t>) C2880_=_C3040( C2880 C3040 ) \nC2955_=_C2964( C2955 C2964 ) C2955_=_C3002( C2955 C3002 ) C2955_=_C3028( C2955 C3028 ) C2955_=_C3029( C2955 C3029 ) C2955_=_C3030( C2955 C3030 ) C2955_=_C3031( C2955 C3031 ) \nC2955_=_C3032( C2955 C3032 ) C2955_=_C3033( C2955 C3033 ) C2955_=_C3034( C2955 C3034 ) C2955_=_C3035( C2955 C3035 ) C2955_=_C3036( C2955 C3036 ) C2955_=_C3037( C2955 C3037 ) \nC2955_=_C3038( C2955 C3038 ) C2955_=_C3039( C2955 C3039 ) C2955_=_C3040( C2955 C3040 ) C2964_=_C3018( C2964 C3018 ) C2964_=_C3036( C2964 C3036 ) C2964_=_C3184( C2964 C3184 ) \nC2964_=_C3445( C2964 C3445 ) C2964_=_C3541( C2964 C3541 ) C2964_=_C3566( C2964 C3566 ) C2964_=_C3698( C2964 C3698 ) C2964_=_C3723( C2964 C3723 ) C2964_=_C3794( C2964 C3794 ) \nC2964_=_C3813( C2964 C3813 ) C2964_=_C3916( C2964 C3916 ) C2964_=_C3917( C2964 C3917 ) C2964_=_C3918( C2964 C3918 ) C2964_=_C3919( C2964 C3919 ) C2964_=_C3920( C2964 C3920 ) \nC2964_=_C3921( C2964 C3921 ) C2964_=_C3922( C2964 C3922 ) C2964_=_C3923( C2964 C3923 ) C2964_=_C3924( C2964 C3924 ) C3002_=_C3028( C3002 C3028 ) C3002_=_C3029( C3002 C3029 ) \nC3002_=_C3030( C3002 C3030 ) C3002_=_C3031( C3002 C3031 ) C3002_=_C3032( C3002 C3032 ) C3002_=_C3033( C3002 C3033 ) C3002_=_C3034( C3002 C3034 ) C3002_=_C3035( C3002 C3035 ) \nC3002_=_C3036( C3002 C3036 ) C3002_=_C3037( C3002 C3037 ) C3002_=_C3038( C3002 C3038 ) C3002_=_C3039( C3002 C3039 ) C3002_=_C3040( C3002 C3040 ) C3018_=_C3036( C3018 C3036 ) \nC3018_=_C3184( C3018 C3184 ) C3018_=_C3445( C3018 C3445 ) C3018_=_C3541( C3018 C3541 ) C3018_=_C3566( C3018 C3566 ) C3018_=_C3698( C3018 C3698 ) C3018_=_C3723( C3018 C3723 ) \nC3018_=_C3794( C3018 C3794 ) C3018_=_C3813( C3018 C3813 ) C3018_=_C3916( C3018 C3916 ) C3018_=_C3917( C3018 C3917 ) C3018_=_C3918( C3018 C3918 ) C3018_=_C3919( C3018 C3919 ) \nC3018_=_C3920( C3018 C3920 ) C3018_=_C3921( C3018 C3921 ) C3018_=_C3922( C3018 C3922 ) C3018_=_C3923( C3018 C3923 ) C3018_=_C3924( C3018 C3924 ) C3028_=_C3029( C3028 C3029 ) \nC3028_=_C3030( C3028 C3030 ) C3028_=_C3031( C3028 C3031 ) C3028_=_C3032( C3028 C3032 ) C3028_=_C3033( C3028 C3033 ) C3028_=_C3034( C3028 C3034 ) C3028_=_C3035( C3028 C3035 ) \nC3028_=_C3036( C3028 C3036 ) C3028_=_C3037( C3028 C3037 ) C3028_=_C3038( C3028 C3038 ) C3028_=_C3039( C3028 C3039 ) C3028_=_C3040( C3028 C3040 ) C3028_=_C3445( C3028 C3445 ) \nC3029_=_C3030( C3029 C3030 ) C3029_=_C3031( C3029 C3031 ) C3029_=_C3032( C3029 C3032 ) C3029_=_C3033( C3029 C3033 ) C3029_=_C3034( C3029 C3034 ) C3029_=_C3035( C3029 C3035 ) \nC3029_=_C3036( C3029 C3036 ) C3029_=_C3037( C3029 C3037 ) C3029_=_C3038( C3029 C3038 ) C3029_=_C3039( C3029 C3039 ) C3029_=_C3040( C3029 C3040 ) C3029_=_C3566( C3029 C3566 ) \nC3030_=_C3031( C3030 C3031 ) C3030_=_C3032( C3030 C3032 ) C3030_=_C3033( C3030 C3033 ) C3030_=_C3034( C3030 C3034 ) C3030_=_C3035( C3030 C3035 ) C3030_=_C3036( C3030 C3036 ) \nC3030_=_C3037( C3030 C3037 ) C3030_=_C3038( C3030 C3038 ) C3030_=_C3039( C3030 C3039 ) C3030_=_C3040( C3030 C3040 ) C3030_=_C3698( C3030 C3698 ) C3031_=_C3032( C3031 C3032 ) \nC3031_=_C3033( C3031 C3033 ) C3031_=_C3034( C3031 C3034 ) C3031_=_C3035( C3031 C3035 ) C3031_=_C3036( C3031 C3036 ) C3031_=_C3037( C3031 C3037 ) C3031_=_C3038( C3031 C3038 ) \nC3031_=_C3039( C3031 C3039 ) C3031_=_C3040( C3031 C3040 ) C3031_=_C3723( C3031 C3723 ) C3032_=_C3033( C3032 C3033 ) C3032_=_C3034( C3032 C3034 ) C3032_=_C3035( C3032 C3035 ) \nC3032_=_C3036( C3032 C3036 ) C3032_=_C3037( C3032 C3037 ) C3032_=_C3038( C3032 C3038 ) C3032_=_C3039( C3032 C3039 ) C3032_=_C3040( C3032 C3040 ) C3032_=_C3794( C3032 C3794 ) \nC3033_=_C3034( C3033 C3034 ) C3033_=_C3035( C3033 C3035 ) C3033_=_C3036( C3033 C3036 ) C3033_=_C3037( C3033 C3037 ) C3033_=_C3038( C3033 C3038 ) C3033_=_C3039( C3033 C3039 ) \nC3033_=_C3040( C3033 C3040 ) C3034_=_C3035( C3034 C3035 ) C3034_=_C3036( C3034 C3036 ) C3034_=_C3037( C3034 C3037 ) C3034_=_C3038( C3034 C3038 ) C3034_=_C3039( C3034 C3039 ) \nC3034_=_C3040( C3034 C3040 ) C3034_=_C3813( C3034 C3813 ) C3035_=_C3036( C3035 C3036 ) C3035_=_C3037( C3035 C3037 ) C3035_=_C3038( C3035 C3038 ) C3035_=_C3039( C3035 C3039 ) \nC3035_=_C3040( C3035 C3040 ) C3036_=_C3037( C3036 C3037 ) C3036_=_C3038( C3036 C3038 ) C3036_=_C3039( C3036 C3039 ) C3036_=_C3040( C3036 C3040 ) C3036_=_C3184( C3036 C3184 ) \nC3036_=_C3445( C3036 C3445 ) C3036_=_C3541( C3036 C3541 ) C3036_=_C3566( C3036 C3566 ) C3036_=_C3698( C3036 C3698 ) C3036_=_C3723( C3036 C3723 ) C3036_=_C3794( C3036 C3794 ) \nC3036_=_C3813( C3036 C3813 ) C3036_=_C3916( C3036 C3916 ) C3036_=_C3917( C3036 C3917 ) C3036_=_C3918( C3036 C3918 ) C3036_=_C3919( C3036 C3919 ) C3036_=_C3920( C3036 C3920 ) \nC3036_=_C3921( C3036 C3921 ) C3036_=_C3922( C3036 C3922 ) C3036_=_C3923( C3036 C3923 ) C3036_=_C3924( C3036 C3924 ) C3037_=_C3038( C3037 C3038 ) C3037_=_C3039( C3037 C3039 ) \nC3037_=_C3040( C3037 C3040 ) C3037_=_C3917( C3037 C3917 ) C3038_=_C3039( C3038 C3039 ) C3038_=_C3040( C3038 C3040 ) C3038_=_C3918( C3038 C3918 ) C3039_=_C3040( C3039 C3040 ) \nC3039_=_C3919( C3039 C3919 ) C3040_=_C3922( C3040 C3922 ) C3184_=_C3445( C3184 C3445 ) C3184_=_C3541( C3184 C3541 ) C3184_=_C3566( C3184 C3566 ) C3184_=_C3698( C3184 C3698 ) \nC3184_=_C3723( C3184 C3723 ) C3184_=_C3794( C3184 C3794 ) C3184_=_C3813( C3184 C3813 ) C3184_=_C3916( C3184 C3916 ) C3184_=_C3917( C3184 C3917 ) C3184_=_C3918( C3184 C3918 ) \nC3184_=_C3919( C3184 C3919 ) C3184_=_C3920( C3184 C3920 ) C3184_=_C3921( C3184 C3921 ) C3184_=_C3922( C3184 C3922 ) C3184_=_C3923( C3184 C3923 ) C3184_=_C3924( C3184 C3924 ) \nC3445_=_C3541( C3445 C3541 ) C3445_=_C3566( C3445 C3566 ) C3445_=_C3698( C3445 C3698 ) C3445_=_C3723( C3445 C3723 ) C3445_=_C3794( C3445 C3794 ) C3445_=_C3813( C3445 C3813 ) \nC3445_=_C3916( C3445 C3916 ) C3445_=_C3917( C3445 C3917 ) C3445_=_C3918( C3445 C3918 ) C3445_=_C3919( C3445 C3919 ) C3445_=_C3920( C3445 C3920 ) C3445_=_C3921( C3445 C3921 ) \nC3445_=_C3922( C3445 C3922 ) C3445_=_C3923( C3445 C3923 ) C3445_=_C3924( C3445 C3924 ) C3541_=_C3566( C3541 C3566 ) C3541_=_C3698( C3541 C3698 ) C3541_=_C3723( C3541 C3723 ) \nC3541_=_C3794( C3541 C3794 ) C3541_=_C3813( C3541 C3813 ) C3541_=_C3916( C3541 C3916 ) C3541_=_C3917( C3541 C3917 ) C3541_=_C3918( C3541 C3918 ) C3541_=_C3919( C3541 C3919 ) \nC3541_=_C3920( C3541 C3920 ) C3541_=_C3921( C3541 C3921 ) C3541_=_C3922( C3541 C3922 ) C3541_=_C3923( C3541 C3923 ) C3541_=_C3924( C3541 C3924 ) C3566_=_C3698( C3566 C3698 ) \nC3566_=_C3723( C3566 C3723 ) C3566_=_C3794( C3566 C3794 ) C3566_=_C3813( C3566 C3813 ) C3566_=_C3916( C3566 C3916 ) C3566_=_C3917( C3566 C3917 ) C3566_=_C3918( C3566 C3918 ) \nC3566_=_C3919( C3566 C3919 ) C3566_=_C3920( C3566 C3920 ) C3566_=_C3921( C3566 C3921 ) C3566_=_C3922( C3566 C3922 ) C3566_=_C3923( C3566 C3923 ) C3566_=_C3924( C3566 C3924 ) \nC3698_=_C3723( C3698 C3723 ) C3698_=_C3794( C3698 C3794 ) C3698_=_C3813( C3698 C3813 ) C3698_=_C3916( C3698 C3916 ) C3698_=_C3917( C3698 C3917 ) C3698_=_C3918( C3698 C3918 ) \nC3698_=_C3919( C3698 C3919 ) C3698_=_C3920( C3698 C3920 ) C3698_=_C3921( C3698 C3921 ) C3698_=_C3922( C3698 C3922 ) C3698_=_C3923( C3698 C3923 ) C3698_=_C3924( C3698 C3924 ) \nC3723_=_C3794( C3723 C3794 ) C3723_=_C3813( C3723 C3813 ) C3723_=_C3916( C3723 C3916 ) C3723_=_C3917( C3723 C3917 ) C3723_=_C3918( C3723 C3918 ) C3723_=_C3919( C3723 C3919 ) \nC3723_=_C3920( C3723 C3920 ) C3723_=_C3921( C3723 C3921 ) C3723_=_C3922( C3723 C3922 ) C3723_=_C3923( C3723 C3923 ) C3723_=_C3924( C3723 C3924 ) C3794_=_C3813( C3794 C3813 ) \nC3794_=_C3916( C3794 C3916 ) C3794_=_C3917( C3794 C3917 ) C3794_=_C3918( C3794 C3918 ) C3794_=_C3919( C3794 C3919 ) C3794_=_C3920( C3794 C3920 ) C3794_=_C3921( C3794 C3921 ) \nC3794_=_C3922( C3794 C3922 ) C3794_=_C3923( C3794 C3923 ) C3794_=_C3924( C3794 C3924 ) C3813_=_C3916( C3813 C3916 ) C3813_=_C3917( C3813 C3917 ) C3813_=_C3918( C3813 C3918 ) \nC3813_=_C3919( C3813 C3919 ) C3813_=_C3920( C3813 C3920 ) C3813_=_C3921( C3813 C3921 ) C3813_=_C3922( C3813 C3922 ) C3813_=_C3923( C3813 C3923 ) C3813_=_C3924( C3813 C3924 ) \nC3916_=_C3917( C3916 C3917 ) C3916_=_C3918( C3916 C3918 ) C3916_=_C3919( C3916 C3919 ) C3916_=_C3920( C3916 C3920 ) C3916_=_C3921( C3916 C3921 ) C3916_=_C3922( C3916 C3922 ) \nC3916_=_C3923( C3916 C3923 ) C3916_=_C3924( C3916 C3924 ) C3917_=_C3918( C3917 C3918 ) C3917_=_C3919( C3917 C3919 ) C3917_=_C3920( C3917 C3920 ) C3917_=_C3921( C3917 C3921 ) \nC3917_=_C3922( C3917 C3922 ) C3917_=_C3923( C3917 C3923 ) C3917_=_C3924( C3917 C3924 ) C3918_=_C3919( C3918 C3919 ) C3918_=_C3920( C3918 C3920 ) C3918_=_C3921( C3918 C3921 ) \nC3918_=_C3922( C3918 C3922 ) C3918_=_C3923( C3918 C3923 ) C3918_=_C3924( C3918 C3924 ) C3919_=_C3920( C3919 C3920 ) C3919_=_C3921( C3919 C3921 ) C3919_=_C3922( C3919 C3922 ) \nC3919_=_C3923( C3919 C3923 ) C3919_=_C3924( C3919 C3924 ) C3920_=_C3921( C3920 C3921 ) C3920_=_C3922( C3920 C3922 ) C3920_=_C3923( C3920 C3923 ) C3920_=_C3924( C3920 C3924 ) \nC3921_=_C3922( C3921 C3922 ) C3921_=_C3923( C3921 C3923 ) C3921_=_C3924( C3921 C3924 ) C3922_=_C3923( C3922 C3923 ) C3922_=_C3924( C3922 C3924 ) C3923_=_C3924( C3923 C3924 ) "];189-&gt;256[label="52: C431 C503 C702 C860 C1110 \nC1296 C1650 C1686 C1705 C1727 C1912 \nC1935 C2131 C2199 C2221 C2666 C2814 \nC2854 C2880 C2955 C2964 C3002 C3018 \nC3028 C3029 C3030 C3031 C3032 C3033 \nC3034 C3035 C3037 C3038 C3039 C3040 \nC3184 C3445 C3541 C3566 C3698 C3723 \nC3794 C3813 C3916 C3917 C3918 C3919 \nC3920 C3921 C3922 C3923 C3924 \n661: C431_=_C503 ,C431_=_C702 ,C431_=_C1110 ,C431_=_C1686 ,C431_=_C1705 ,\nC431_=_C1912 ,C431_=_C1935 ,C431_=_C2199 ,C431_=_C2666 ,C431_=_C2854 ,C431_=_C2880 ,\nC431_=_C2955 ,C431_=_C3002 ,C431_=_C3028 ,C431_=_C3029 ,C431_=_C3030 ,C431_=_C3031 ,\nC431_=_C3032 ,C431_=_C3033 ,C431_=_C3034 ,C431_=_C3035 ,C431_=_C3037 ,C431_=_C3038 ,\nC431_=_C3039 ,C431_=_C3040 ,C503_=_C702 ,C503_=_C1110 ,C503_=_C1686 ,C503_=_C1705 ,\nC503_=_C1912 ,C503_=_C1935 ,C503_=_C2199 ,C503_=_C2666 ,C503_=_C2854 ,C503_=_C2880 ,\nC503_=_C2955 ,C503_=_C3002 ,C503_=_C3028</w:t>
      </w:r>
    </w:p>
    <w:p>
      <w:pPr>
        <w:pStyle w:val="PreformattedText"/>
        <w:bidi w:val="0"/>
        <w:spacing w:before="0" w:after="0"/>
        <w:jc w:val="left"/>
        <w:rPr/>
      </w:pPr>
      <w:r>
        <w:rPr/>
        <w:t xml:space="preserve"> </w:t>
      </w:r>
      <w:r>
        <w:rPr/>
        <w:t>,C503_=_C3029 ,C503_=_C3030 ,C503_=_C3031 ,\nC503_=_C3032 ,C503_=_C3033 ,C503_=_C3034 ,C503_=_C3035 ,C503_=_C3037 ,C503_=_C3038 ,\nC503_=_C3039 ,C503_=_C3040 ,C702_=_C1110 ,C702_=_C1686 ,C702_=_C1705 ,C702_=_C1912 ,\nC702_=_C1935 ,C702_=_C2199 ,C702_=_C2666 ,C702_=_C2854 ,C702_=_C2880 ,C702_=_C2955 ,\nC702_=_C3002 ,C702_=_C3028 ,C702_=_C3029 ,C702_=_C3030 ,C702_=_C3031 ,C702_=_C3032 ,\nC702_=_C3033 ,C702_=_C3034 ,C702_=_C3035 ,C702_=_C3037 ,C702_=_C3038 ,C702_=_C3039 ,\nC702_=_C3040 ,C860_=_C1296 ,C860_=_C1650 ,C860_=_C1727 ,C860_=_C2131 ,C860_=_C2221 ,\nC860_=_C2814 ,C860_=_C2964 ,C860_=_C3018 ,C860_=_C3184 ,C860_=_C3445 ,C860_=_C3541 ,\nC860_=_C3566 ,C860_=_C3698 ,C860_=_C3723 ,C860_=_C3794 ,C860_=_C3813 ,C860_=_C3916 ,\nC860_=_C3917 ,C860_=_C3918 ,C860_=_C3919 ,C860_=_C3920 ,C860_=_C3921 ,C860_=_C3922 ,\nC860_=_C3923 ,C860_=_C3924 ,C1110_=_C1686 ,C1110_=_C1705 ,C1110_=_C1912 ,C1110_=_C1935 ,\nC1110_=_C2199 ,C1110_=_C2666 ,C1110_=_C2854 ,C1110_=_C2880 ,C1110_=_C2955 ,C1110_=_C3002 ,\nC1110_=_C3028 ,C1110_=_C3029 ,C1110_=_C3030 ,C1110_=_C3031 ,C1110_=_C3032 ,C1110_=_C3033 ,\nC1110_=_C3034 ,C1110_=_C3035 ,C1110_=_C3037 ,C1110_=_C3038 ,C1110_=_C3039 ,C1110_=_C3040 ,\nC1296_=_C1650 ,C1296_=_C1727 ,C1296_=_C2131 ,C1296_=_C2221 ,C1296_=_C2814 ,C1296_=_C2964 ,\nC1296_=_C3018 ,C1296_=_C3184 ,C1296_=_C3445 ,C1296_=_C3541 ,C1296_=_C3566 ,C1296_=_C3698 ,\nC1296_=_C3723 ,C1296_=_C3794 ,C1296_=_C3813 ,C1296_=_C3916 ,C1296_=_C3917 ,C1296_=_C3918 ,\nC1296_=_C3919 ,C1296_=_C3920 ,C1296_=_C3921 ,C1296_=_C3922 ,C1296_=_C3923 ,C1296_=_C3924 ,\nC1650_=_C1727 ,C1650_=_C2131 ,C1650_=_C2221 ,C1650_=_C2814 ,C1650_=_C2964 ,C1650_=_C3018 ,\nC1650_=_C3184 ,C1650_=_C3445 ,C1650_=_C3541 ,C1650_=_C3566 ,C1650_=_C3698 ,C1650_=_C3723 ,\nC1650_=_C3794 ,C1650_=_C3813 ,C1650_=_C3916 ,C1650_=_C3917 ,C1650_=_C3918 ,C1650_=_C3919 ,\nC1650_=_C3920 ,C1650_=_C3921 ,C1650_=_C3922 ,C1650_=_C3923 ,C1650_=_C3924 ,C1686_=_C1705 ,\nC1686_=_C1912 ,C1686_=_C1935 ,C1686_=_C2199 ,C1686_=_C2666 ,C1686_=_C2854 ,C1686_=_C2880 ,\nC1686_=_C2955 ,C1686_=_C3002 ,C1686_=_C3028 ,C1686_=_C3029 ,C1686_=_C3030 ,C1686_=_C3031 ,\nC1686_=_C3032 ,C1686_=_C3033 ,C1686_=_C3034 ,C1686_=_C3035 ,C1686_=_C3037 ,C1686_=_C3038 ,\nC1686_=_C3039 ,C1686_=_C3040 ,C1705_=_C1912 ,C1705_=_C1935 ,C1705_=_C2199 ,C1705_=_C2666 ,\nC1705_=_C2854 ,C1705_=_C2880 ,C1705_=_C2955 ,C1705_=_C3002 ,C1705_=_C3028 ,C1705_=_C3029 ,\nC1705_=_C3030 ,C1705_=_C3031 ,C1705_=_C3032 ,C1705_=_C3033 ,C1705_=_C3034 ,C1705_=_C3035 ,\nC1705_=_C3037 ,C1705_=_C3038 ,C1705_=_C3039 ,C1705_=_C3040 ,C1727_=_C2131 ,C1727_=_C2221 ,\nC1727_=_C2814 ,C1727_=_C2964 ,C1727_=_C3018 ,C1727_=_C3184 ,C1727_=_C3445 ,C1727_=_C3541 ,\nC1727_=_C3566 ,C1727_=_C3698 ,C1727_=_C3723 ,C1727_=_C3794 ,C1727_=_C3813 ,C1727_=_C3916 ,\nC1727_=_C3917 ,C1727_=_C3918 ,C1727_=_C3919 ,C1727_=_C3920 ,C1727_=_C3921 ,C1727_=_C3922 ,\nC1727_=_C3923 ,C1727_=_C3924 ,C1912_=_C1935 ,C1912_=_C2199 ,C1912_=_C2666 ,C1912_=_C2854 ,\nC1912_=_C2880 ,C1912_=_C2955 ,C1912_=_C3002 ,C1912_=_C3028 ,C1912_=_C3029 ,C1912_=_C3030 ,\nC1912_=_C3031 ,C1912_=_C3032 ,C1912_=_C3033 ,C1912_=_C3034 ,C1912_=_C3035 ,C1912_=_C3037 ,\nC1912_=_C3038 ,C1912_=_C3039 ,C1912_=_C3040 ,C1935_=_C2199 ,C1935_=_C2666 ,C1935_=_C2854 ,\nC1935_=_C2880 ,C1935_=_C2955 ,C1935_=_C3002 ,C1935_=_C3028 ,C1935_=_C3029 ,C1935_=_C3030 ,\nC1935_=_C3031 ,C1935_=_C3032 ,C1935_=_C3033 ,C1935_=_C3034 ,C1935_=_C3035 ,C1935_=_C3037 ,\nC1935_=_C3038 ,C1935_=_C3039 ,C1935_=_C3040 ,C2131_=_C2221 ,C2131_=_C2814 ,C2131_=_C2964 ,\nC2131_=_C3018 ,C2131_=_C3184 ,C2131_=_C3445 ,C2131_=_C3541 ,C2131_=_C3566 ,C2131_=_C3698 ,\nC2131_=_C3723 ,C2131_=_C3794 ,C2131_=_C3813 ,C2131_=_C3916 ,C2131_=_C3917 ,C2131_=_C3918 ,\nC2131_=_C3919 ,C2131_=_C3920 ,C2131_=_C3921 ,C2131_=_C3922 ,C2131_=_C3923 ,C2131_=_C3924 ,\nC2199_=_C2666 ,C2199_=_C2854 ,C2199_=_C2880 ,C2199_=_C2955 ,C2199_=_C3002 ,C2199_=_C3028 ,\nC2199_=_C3029 ,C2199_=_C3030 ,C2199_=_C3031 ,C2199_=_C3032 ,C2199_=_C3033 ,C2199_=_C3034 ,\nC2199_=_C3035 ,C2199_=_C3037 ,C2199_=_C3038 ,C2199_=_C3039 ,C2199_=_C3040 ,C2221_=_C2814 ,\nC2221_=_C2964 ,C2221_=_C3018 ,C2221_=_C3184 ,C2221_=_C3445 ,C2221_=_C3541 ,C2221_=_C3566 ,\nC2221_=_C3698 ,C2221_=_C3723 ,C2221_=_C3794 ,C2221_=_C3813 ,C2221_=_C3916 ,C2221_=_C3917 ,\nC2221_=_C3918 ,C2221_=_C3919 ,C2221_=_C3920 ,C2221_=_C3921 ,C2221_=_C3922 ,C2221_=_C3923 ,\nC2221_=_C3924 ,C2666_=_C2854 ,C2666_=_C2880 ,C2666_=_C2955 ,C2666_=_C3002 ,C2666_=_C3028 ,\nC2666_=_C3029 ,C2666_=_C3030 ,C2666_=_C3031 ,C2666_=_C3032 ,C2666_=_C3033 ,C2666_=_C3034 ,\nC2666_=_C3035 ,C2666_=_C3037 ,C2666_=_C3038 ,C2666_=_C3039 ,C2666_=_C3040 ,C2814_=_C2964 ,\nC2814_=_C3018 ,C2814_=_C3184 ,C2814_=_C3445 ,C2814_=_C3541 ,C2814_=_C3566 ,C2814_=_C3698 ,\nC2814_=_C3723 ,C2814_=_C3794 ,C2814_=_C3813 ,C2814_=_C3916 ,C2814_=_C3917 ,C2814_=_C3918 ,\nC2814_=_C3919 ,C2814_=_C3920 ,C2814_=_C3921 ,C2814_=_C3922 ,C2814_=_C3923 ,C2814_=_C3924 ,\nC2854_=_C2880 ,C2854_=_C2955 ,C2854_=_C3002 ,C2854_=_C3028 ,C2854_=_C3029 ,C2854_=_C3030 ,\nC2854_=_C3031 ,C2854_=_C3032 ,C2854_=_C3033 ,C2854_=_C3034 ,C2854_=_C3035 ,C2854_=_C3037 ,\nC2854_=_C3038 ,C2854_=_C3039 ,C2854_=_C3040 ,C2880_=_C2955 ,C2880_=_C3002 ,C2880_=_C3028 ,\nC2880_=_C3029 ,C2880_=_C3030 ,C2880_=_C3031 ,C2880_=_C3032 ,C2880_=_C3033 ,C2880_=_C3034 ,\nC2880_=_C3035 ,C2880_=_C3037 ,C2880_=_C3038 ,C2880_=_C3039 ,C2880_=_C3040 ,C2955_=_C2964 ,\nC2955_=_C3002 ,C2955_=_C3028 ,C2955_=_C3029 ,C2955_=_C3030 ,C2955_=_C3031 ,C2955_=_C3032 ,\nC2955_=_C3033 ,C2955_=_C3034 ,C2955_=_C3035 ,C2955_=_C3037 ,C2955_=_C3038 ,C2955_=_C3039 ,\nC2955_=_C3040 ,C2964_=_C3018 ,C2964_=_C3184 ,C2964_=_C3445 ,C2964_=_C3541 ,C2964_=_C3566 ,\nC2964_=_C3698 ,C2964_=_C3723 ,C2964_=_C3794 ,C2964_=_C3813 ,C2964_=_C3916 ,C2964_=_C3917 ,\nC2964_=_C3918 ,C2964_=_C3919 ,C2964_=_C3920 ,C2964_=_C3921 ,C2964_=_C3922 ,C2964_=_C3923 ,\nC2964_=_C3924 ,C3002_=_C3028 ,C3002_=_C3029 ,C3002_=_C3030 ,C3002_=_C3031 ,C3002_=_C3032 ,\nC3002_=_C3033 ,C3002_=_C3034 ,C3002_=_C3035 ,C3002_=_C3037 ,C3002_=_C3038 ,C3002_=_C3039 ,\nC3002_=_C3040 ,C3018_=_C3184 ,C3018_=_C3445 ,C3018_=_C3541 ,C3018_=_C3566 ,C3018_=_C3698 ,\nC3018_=_C3723 ,C3018_=_C3794 ,C3018_=_C3813 ,C3018_=_C3916 ,C3018_=_C3917 ,C3018_=_C3918 ,\nC3018_=_C3919 ,C3018_=_C3920 ,C3018_=_C3921 ,C3018_=_C3922 ,C3018_=_C3923 ,C3018_=_C3924 ,\nC3028_=_C3029 ,C3028_=_C3030 ,C3028_=_C3031 ,C3028_=_C3032 ,C3028_=_C3033 ,C3028_=_C3034 ,\nC3028_=_C3035 ,C3028_=_C3037 ,C3028_=_C3038 ,C3028_=_C3039 ,C3028_=_C3040 ,C3028_=_C3445 ,\nC3029_=_C3030 ,C3029_=_C3031 ,C3029_=_C3032 ,C3029_=_C3033 ,C3029_=_C3034 ,C3029_=_C3035 ,\nC3029_=_C3037 ,C3029_=_C3038 ,C3029_=_C3039 ,C3029_=_C3040 ,C3029_=_C3566 ,C3030_=_C3031 ,\nC3030_=_C3032 ,C3030_=_C3033 ,C3030_=_C3034 ,C3030_=_C3035 ,C3030_=_C3037 ,C3030_=_C3038 ,\nC3030_=_C3039 ,C3030_=_C3040 ,C3030_=_C3698 ,C3031_=_C3032 ,C3031_=_C3033 ,C3031_=_C3034 ,\nC3031_=_C3035 ,C3031_=_C3037 ,C3031_=_C3038 ,C3031_=_C3039 ,C3031_=_C3040 ,C3031_=_C3723 ,\nC3032_=_C3033 ,C3032_=_C3034 ,C3032_=_C3035 ,C3032_=_C3037 ,C3032_=_C3038 ,C3032_=_C3039 ,\nC3032_=_C3040 ,C3032_=_C3794 ,C3033_=_C3034 ,C3033_=_C3035 ,C3033_=_C3037 ,C3033_=_C3038 ,\nC3033_=_C3039 ,C3033_=_C3040 ,C3034_=_C3035 ,C3034_=_C3037 ,C3034_=_C3038 ,C3034_=_C3039 ,\nC3034_=_C3040 ,C3034_=_C3813 ,C3035_=_C3037 ,C3035_=_C3038 ,C3035_=_C3039 ,C3035_=_C3040 ,\nC3037_=_C3038 ,C3037_=_C3039 ,C3037_=_C3040 ,C3037_=_C3917 ,C3038_=_C3039 ,C3038_=_C3040 ,\nC3038_=_C3918 ,C3039_=_C3040 ,C3039_=_C3919 ,C3040_=_C3922 ,C3184_=_C3445 ,C3184_=_C3541 ,\nC3184_=_C3566 ,C3184_=_C3698 ,C3184_=_C3723 ,C3184_=_C3794 ,C3184_=_C3813 ,C3184_=_C3916 ,\nC3184_=_C3917 ,C3184_=_C3918 ,C3184_=_C3919 ,C3184_=_C3920 ,C3184_=_C3921 ,C3184_=_C3922 ,\nC3184_=_C3923 ,C3184_=_C3924 ,C3445_=_C3541 ,C3445_=_C3566 ,C3445_=_C3698 ,C3445_=_C3723 ,\nC3445_=_C3794 ,C3445_=_C3813 ,C3445_=_C3916 ,C3445_=_C3917 ,C3445_=_C3918 ,C3445_=_C3919 ,\nC3445_=_C3920 ,C3445_=_C3921 ,C3445_=_C3922 ,C3445_=_C3923 ,C3445_=_C3924 ,C3541_=_C3566 ,\nC3541_=_C3698 ,C3541_=_C3723 ,C3541_=_C3794 ,C3541_=_C3813 ,C3541_=_C3916 ,C3541_=_C3917 ,\nC3541_=_C3918 ,C3541_=_C3919 ,C3541_=_C3920 ,C3541_=_C3921 ,C3541_=_C3922 ,C3541_=_C3923 ,\nC3541_=_C3924 ,C3566_=_C3698 ,C3566_=_C3723 ,C3566_=_C3794 ,C3566_=_C3813 ,C3566_=_C3916 ,\nC3566_=_C3917 ,C3566_=_C3918 ,C3566_=_C3919 ,C3566_=_C3920 ,C3566_=_C3921 ,C3566_=_C3922 ,\nC3566_=_C3923 ,C3566_=_C3924 ,C3698_=_C3723 ,C3698_=_C3794 ,C3698_=_C3813 ,C3698_=_C3916 ,\nC3698_=_C3917 ,C3698_=_C3918 ,C3698_=_C3919 ,C3698_=_C3920 ,C3698_=_C3921 ,C3698_=_C3922 ,\nC3698_=_C3923 ,C3698_=_C3924 ,C3723_=_C3794 ,C3723_=_C3813 ,C3723_=_C3916 ,C3723_=_C3917 ,\nC3723_=_C3918 ,C3723_=_C3919 ,C3723_=_C3920 ,C3723_=_C3921 ,C3723_=_C3922 ,C3723_=_C3923 ,\nC3723_=_C3924 ,C3794_=_C3813 ,C3794_=_C3916 ,C3794_=_C3917 ,C3794_=_C3918 ,C3794_=_C3919 ,\nC3794_=_C3920 ,C3794_=_C3921 ,C3794_=_C3922 ,C3794_=_C3923 ,C3794_=_C3924 ,C3813_=_C3916 ,\nC3813_=_C3917 ,C3813_=_C3918 ,C3813_=_C3919 ,C3813_=_C3920 ,C3813_=_C3921 ,C3813_=_C3922 ,\nC3813_=_C3923 ,C3813_=_C3924 ,C3916_=_C3917 ,C3916_=_C3918 ,C3916_=_C3919 ,C3916_=_C3920 ,\nC3916_=_C3921 ,C3916_=_C3922 ,C3916_=_C3923 ,C3916_=_C3924 ,C3917_=_C3918 ,C3917_=_C3919 ,\nC3917_=_C3920 ,C3917_=_C3921 ,C3917_=_C3922 ,C3917_=_C3923 ,C3917_=_C3924 ,C3918_=_C3919 ,\nC3918_=_C3920 ,C3918_=_C3921 ,C3918_=_C3922 ,C3918_=_C3923 ,C3918_=_C3924 ,C3919_=_C3920 ,\nC3919_=_C3921 ,C3919_=_C3922 ,C3919_=_C3923 ,C3919_=_C3924 ,C3920_=_C3921 ,C3920_=_C3922 ,\nC3920_=_C3923 ,C3920_=_C3924 ,C3921_=_C3922 ,C3921_=_C3923 ,C3921_=_C3924 ,C3922_=_C3923 ,\nC3922_=_C3924 ,C3923_=_C3924 ,"];257[shape=box, label="id:257 level: 7\n53: C415 C416 C417 C418 C419 \nC420 C421 C422 C423 C424 C425 \nC426 C427 C428 C429 C430 C431 \nC432 C433 C434 C435 C436 C437 \nC438 C439 C440 C441 C533 C659 \nC1064 C1117 C1425 C1746 C2222 C2420 \nC2783 C2816 C3037 C3199 C3448 C3542 \nC3699 C3734 C3798 C3814 C3899 C3917 \nC3985 C3986 C3987 C3988 C3989 C3990 \n714: C415_=_C416( C415 C416 ) C415_=_C417( C415 C417</w:t>
      </w:r>
    </w:p>
    <w:p>
      <w:pPr>
        <w:pStyle w:val="PreformattedText"/>
        <w:bidi w:val="0"/>
        <w:spacing w:before="0" w:after="0"/>
        <w:jc w:val="left"/>
        <w:rPr/>
      </w:pPr>
      <w:r>
        <w:rPr/>
        <w:t xml:space="preserve"> </w:t>
      </w:r>
      <w:r>
        <w:rPr/>
        <w:t>)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533( C416 C533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659( C417 C65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1064( C418 C1064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1117( C419 C1117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1425( C421 C1425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2222( C425 C222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2420( C426 C242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2783( C428 C2783 ) \nC429_=_C430( C429 C430 ) C429_=_C431( C429 C431 ) C429_=_C432( C429 C432 ) C429_=_C433( C429 C433 ) C429_=_C434( C429 C434 ) C429_=_C435( C429 C435 ) \nC429_=_C436( C429 C436 ) C429_=_C437( C429 C437 ) C429_=_C438( C429 C438 ) C429_=_C439( C429 C439 ) C429_=_C440( C429 C440 ) C429_=_C441( C429 C441 ) \nC430_=_C431( C430 C431 ) C430_=_C432( C430 C432 ) C430_=_C433( C430 C433 ) C430_=_C434( C430 C434 ) C430_=_C435( C430 C435 ) C430_=_C436( C430 C436 ) \nC430_=_C437( C430 C437 ) C430_=_C438( C430 C438 ) C430_=_C439( C430 C439 ) C430_=_C440( C430 C440 ) C430_=_C441( C430 C441 ) C431_=_C432( C431 C432 ) \nC431_=_C433( C431 C433 ) C431_=_C434( C431 C434 ) C431_=_C435( C431 C435 ) C431_=_C436( C431 C436 ) C431_=_C437( C431 C437 ) C431_=_C438( C431 C438 ) \nC431_=_C439( C431 C439 ) C431_=_C440( C431 C440 ) C431_=_C441( C431 C441 ) C431_=_C3037( C431 C3037 ) C432_=_C433( C432 C433 ) C432_=_C434( C432 C434 ) \nC432_=_C435( C432 C435 ) C432_=_C436( C432 C436 ) C432_=_C437( C432 C437 ) C432_=_C438( C432 C438 ) C432_=_C439( C432 C439 ) C432_=_C440( C432 C440 ) \nC432_=_C441( C432 C441 ) C433_=_C434( C433 C434 ) C433_=_C435( C433 C435 ) C433_=_C436( C433 C436 ) C433_=_C437( C433 C437 ) C433_=_C438( C433 C438 ) \nC433_=_C439( C433 C439 ) C433_=_C440( C433 C440 ) C433_=_C441( C433 C441 ) C433_=_C3199( C433 C3199 ) C434_=_C435( C434 C435 ) C434_=_C436( C434 C436 ) \nC434_=_C437( C434 C437 ) C434_=_C438( C434 C438 ) C434_=_C439( C434 C439 ) C434_=_C440( C434 C440 ) C434_=_C441( C434 C441 ) C435_=_C436( C435 C436 ) \nC435_=_C437( C435 C437 ) C435_=_C438( C435 C438 ) C435_=_C439( C435 C439 ) C435_=_C440( C435 C440 ) C435_=_C441( C435 C441 ) C436_=_C437( C436 C437 ) \nC436_=_C438( C436 C438 ) C436_=_C439( C436 C439 ) C436_=_C440( C436 C440 ) C436_=_C441( C436 C441 ) C437_=_C438( C437 C438 ) C437_=_C439( C437 C439 ) \nC437_=_C440( C437 C440 ) C437_=_C441( C437 C441 ) C437_=_C3734( C437 C3734 ) C438_=_C439( C438 C439 ) C438_=_C440( C438 C440 ) C438_=_C441( C438 C441 ) \nC438_=_C533( C438 C533 ) C438_=_C659( C438 C659 ) C438_=_C1064( C438 C1064 ) C438_=_C1117( C438 C1117 ) C438_=_C1425( C438 C1425 ) C438_=_C1746( C438 C1746 ) \nC438_=_C2222( C438 C2222 ) C438_=_C2420( C438 C2420 ) C438_=_C2783( C438 C2783 ) C438_=_C2816( C438 C2816 ) C438_=_C3037( C438 C3037 ) C438_=_C3199( C438 C3199 ) \nC438_=_C3448( C438 C3448 ) C438_=_C3542( C438 C3542 ) C438_=_C3699( C438 C3699 ) C438_=_C3734( C438 C3734 ) C438_=_C3798( C438 C3798 ) C438_=_C3814( C438 C3814 ) \nC438_=_C3899( C438 C3899 ) C438_=_C3917( C438 C3917 ) C438_=_C3985( C438 C3985 ) C438_=_C3986( C438 C3986 ) C438_=_C3987( C438 C3987 ) C438_=_C3988( C438 C3988 ) \nC438_=_C3989( C438 C3989 ) C438_=_C3990( C438 C3990 ) C439_=_C440( C439 C440 ) C439_=_C441( C439 C441 ) C440_=_C441( C440 C441 ) C440_=_C3988( C440 C3988 ) \nC533_=_C659( C533 C659 )</w:t>
      </w:r>
    </w:p>
    <w:p>
      <w:pPr>
        <w:pStyle w:val="PreformattedText"/>
        <w:bidi w:val="0"/>
        <w:spacing w:before="0" w:after="0"/>
        <w:jc w:val="left"/>
        <w:rPr/>
      </w:pPr>
      <w:r>
        <w:rPr/>
        <w:t xml:space="preserve"> </w:t>
      </w:r>
      <w:r>
        <w:rPr/>
        <w:t>C533_=_C1064( C533 C1064 ) C533_=_C1117( C533 C1117 ) C533_=_C1425( C533 C1425 ) C533_=_C1746( C533 C1746 ) C533_=_C2222( C533 C2222 ) \nC533_=_C2420( C533 C2420 ) C533_=_C2783( C533 C2783 ) C533_=_C2816( C533 C2816 ) C533_=_C3037( C533 C3037 ) C533_=_C3199( C533 C3199 ) C533_=_C3448( C533 C3448 ) \nC533_=_C3542( C533 C3542 ) C533_=_C3699( C533 C3699 ) C533_=_C3734( C533 C3734 ) C533_=_C3798( C533 C3798 ) C533_=_C3814( C533 C3814 ) C533_=_C3899( C533 C3899 ) \nC533_=_C3917( C533 C3917 ) C533_=_C3985( C533 C3985 ) C533_=_C3986( C533 C3986 ) C533_=_C3987( C533 C3987 ) C533_=_C3988( C533 C3988 ) C533_=_C3989( C533 C3989 ) \nC533_=_C3990( C533 C3990 ) C659_=_C1064( C659 C1064 ) C659_=_C1117( C659 C1117 ) C659_=_C1425( C659 C1425 ) C659_=_C1746( C659 C1746 ) C659_=_C2222( C659 C2222 ) \nC659_=_C2420( C659 C2420 ) C659_=_C2783( C659 C2783 ) C659_=_C2816( C659 C2816 ) C659_=_C3037( C659 C3037 ) C659_=_C3199( C659 C3199 ) C659_=_C3448( C659 C3448 ) \nC659_=_C3542( C659 C3542 ) C659_=_C3699( C659 C3699 ) C659_=_C3734( C659 C3734 ) C659_=_C3798( C659 C3798 ) C659_=_C3814( C659 C3814 ) C659_=_C3899( C659 C3899 ) \nC659_=_C3917( C659 C3917 ) C659_=_C3985( C659 C3985 ) C659_=_C3986( C659 C3986 ) C659_=_C3987( C659 C3987 ) C659_=_C3988( C659 C3988 ) C659_=_C3989( C659 C3989 ) \nC659_=_C3990( C659 C3990 ) C1064_=_C1117( C1064 C1117 ) C1064_=_C1425( C1064 C1425 ) C1064_=_C1746( C1064 C1746 ) C1064_=_C2222( C1064 C2222 ) C1064_=_C2420( C1064 C2420 ) \nC1064_=_C2783( C1064 C2783 ) C1064_=_C2816( C1064 C2816 ) C1064_=_C3037( C1064 C3037 ) C1064_=_C3199( C1064 C3199 ) C1064_=_C3448( C1064 C3448 ) C1064_=_C3542( C1064 C3542 ) \nC1064_=_C3699( C1064 C3699 ) C1064_=_C3734( C1064 C3734 ) C1064_=_C3798( C1064 C3798 ) C1064_=_C3814( C1064 C3814 ) C1064_=_C3899( C1064 C3899 ) C1064_=_C3917( C1064 C3917 ) \nC1064_=_C3985( C1064 C3985 ) C1064_=_C3986( C1064 C3986 ) C1064_=_C3987( C1064 C3987 ) C1064_=_C3988( C1064 C3988 ) C1064_=_C3989( C1064 C3989 ) C1064_=_C3990( C1064 C3990 ) \nC1117_=_C1425( C1117 C1425 ) C1117_=_C1746( C1117 C1746 ) C1117_=_C2222( C1117 C2222 ) C1117_=_C2420( C1117 C2420 ) C1117_=_C2783( C1117 C2783 ) C1117_=_C2816( C1117 C2816 ) \nC1117_=_C3037( C1117 C3037 ) C1117_=_C3199( C1117 C3199 ) C1117_=_C3448( C1117 C3448 ) C1117_=_C3542( C1117 C3542 ) C1117_=_C3699( C1117 C3699 ) C1117_=_C3734( C1117 C3734 ) \nC1117_=_C3798( C1117 C3798 ) C1117_=_C3814( C1117 C3814 ) C1117_=_C3899( C1117 C3899 ) C1117_=_C3917( C1117 C3917 ) C1117_=_C3985( C1117 C3985 ) C1117_=_C3986( C1117 C3986 ) \nC1117_=_C3987( C1117 C3987 ) C1117_=_C3988( C1117 C3988 ) C1117_=_C3989( C1117 C3989 ) C1117_=_C3990( C1117 C3990 ) C1425_=_C1746( C1425 C1746 ) C1425_=_C2222( C1425 C2222 ) \nC1425_=_C2420( C1425 C2420 ) C1425_=_C2783( C1425 C2783 ) C1425_=_C2816( C1425 C2816 ) C1425_=_C3037( C1425 C3037 ) C1425_=_C3199( C1425 C3199 ) C1425_=_C3448( C1425 C3448 ) \nC1425_=_C3542( C1425 C3542 ) C1425_=_C3699( C1425 C3699 ) C1425_=_C3734( C1425 C3734 ) C1425_=_C3798( C1425 C3798 ) C1425_=_C3814( C1425 C3814 ) C1425_=_C3899( C1425 C3899 ) \nC1425_=_C3917( C1425 C3917 ) C1425_=_C3985( C1425 C3985 ) C1425_=_C3986( C1425 C3986 ) C1425_=_C3987( C1425 C3987 ) C1425_=_C3988( C1425 C3988 ) C1425_=_C3989( C1425 C3989 ) \nC1425_=_C3990( C1425 C3990 ) C1746_=_C2222( C1746 C2222 ) C1746_=_C2420( C1746 C2420 ) C1746_=_C2783( C1746 C2783 ) C1746_=_C2816( C1746 C2816 ) C1746_=_C3037( C1746 C3037 ) \nC1746_=_C3199( C1746 C3199 ) C1746_=_C3448( C1746 C3448 ) C1746_=_C3542( C1746 C3542 ) C1746_=_C3699( C1746 C3699 ) C1746_=_C3734( C1746 C3734 ) C1746_=_C3798( C1746 C3798 ) \nC1746_=_C3814( C1746 C3814 ) C1746_=_C3899( C1746 C3899 ) C1746_=_C3917( C1746 C3917 ) C1746_=_C3985( C1746 C3985 ) C1746_=_C3986( C1746 C3986 ) C1746_=_C3987( C1746 C3987 ) \nC1746_=_C3988( C1746 C3988 ) C1746_=_C3989( C1746 C3989 ) C1746_=_C3990( C1746 C3990 ) C2222_=_C2420( C2222 C2420 ) C2222_=_C2783( C2222 C2783 ) C2222_=_C2816( C2222 C2816 ) \nC2222_=_C3037( C2222 C3037 ) C2222_=_C3199( C2222 C3199 ) C2222_=_C3448( C2222 C3448 ) C2222_=_C3542( C2222 C3542 ) C2222_=_C3699( C2222 C3699 ) C2222_=_C3734( C2222 C3734 ) \nC2222_=_C3798( C2222 C3798 ) C2222_=_C3814( C2222 C3814 ) C2222_=_C3899( C2222 C3899 ) C2222_=_C3917( C2222 C3917 ) C2222_=_C3985( C2222 C3985 ) C2222_=_C3986( C2222 C3986 ) \nC2222_=_C3987( C2222 C3987 ) C2222_=_C3988( C2222 C3988 ) C2222_=_C3989( C2222 C3989 ) C2222_=_C3990( C2222 C3990 ) C2420_=_C2783( C2420 C2783 ) C2420_=_C2816( C2420 C2816 ) \nC2420_=_C3037( C2420 C3037 ) C2420_=_C3199( C2420 C3199 ) C2420_=_C3448( C2420 C3448 ) C2420_=_C3542( C2420 C3542 ) C2420_=_C3699( C2420 C3699 ) C2420_=_C3734( C2420 C3734 ) \nC2420_=_C3798( C2420 C3798 ) C2420_=_C3814( C2420 C3814 ) C2420_=_C3899( C2420 C3899 ) C2420_=_C3917( C2420 C3917 ) C2420_=_C3985( C2420 C3985 ) C2420_=_C3986( C2420 C3986 ) \nC2420_=_C3987( C2420 C3987 ) C2420_=_C3988( C2420 C3988 ) C2420_=_C3989( C2420 C3989 ) C2420_=_C3990( C2420 C3990 ) C2783_=_C2816( C2783 C2816 ) C2783_=_C3037( C2783 C3037 ) \nC2783_=_C3199( C2783 C3199 ) C2783_=_C3448( C2783 C3448 ) C2783_=_C3542( C2783 C3542 ) C2783_=_C3699( C2783 C3699 ) C2783_=_C3734( C2783 C3734 ) C2783_=_C3798( C2783 C3798 ) \nC2783_=_C3814( C2783 C3814 ) C2783_=_C3899( C2783 C3899 ) C2783_=_C3917( C2783 C3917 ) C2783_=_C3985( C2783 C3985 ) C2783_=_C3986( C2783 C3986 ) C2783_=_C3987( C2783 C3987 ) \nC2783_=_C3988( C2783 C3988 ) C2783_=_C3989( C2783 C3989 ) C2783_=_C3990( C2783 C3990 ) C2816_=_C3037( C2816 C3037 ) C2816_=_C3199( C2816 C3199 ) C2816_=_C3448( C2816 C3448 ) \nC2816_=_C3542( C2816 C3542 ) C2816_=_C3699( C2816 C3699 ) C2816_=_C3734( C2816 C3734 ) C2816_=_C3798( C2816 C3798 ) C2816_=_C3814( C2816 C3814 ) C2816_=_C3899( C2816 C3899 ) \nC2816_=_C3917( C2816 C3917 ) C2816_=_C3985( C2816 C3985 ) C2816_=_C3986( C2816 C3986 ) C2816_=_C3987( C2816 C3987 ) C2816_=_C3988( C2816 C3988 ) C2816_=_C3989( C2816 C3989 ) \nC2816_=_C3990( C2816 C3990 ) C3037_=_C3199( C3037 C3199 ) C3037_=_C3448( C3037 C3448 ) C3037_=_C3542( C3037 C3542 ) C3037_=_C3699( C3037 C3699 ) C3037_=_C3734( C3037 C3734 ) \nC3037_=_C3798( C3037 C3798 ) C3037_=_C3814( C3037 C3814 ) C3037_=_C3899( C3037 C3899 ) C3037_=_C3917( C3037 C3917 ) C3037_=_C3985( C3037 C3985 ) C3037_=_C3986( C3037 C3986 ) \nC3037_=_C3987( C3037 C3987 ) C3037_=_C3988( C3037 C3988 ) C3037_=_C3989( C3037 C3989 ) C3037_=_C3990( C3037 C3990 ) C3199_=_C3448( C3199 C3448 ) C3199_=_C3542( C3199 C3542 ) \nC3199_=_C3699( C3199 C3699 ) C3199_=_C3734( C3199 C3734 ) C3199_=_C3798( C3199 C3798 ) C3199_=_C3814( C3199 C3814 ) C3199_=_C3899( C3199 C3899 ) C3199_=_C3917( C3199 C3917 ) \nC3199_=_C3985( C3199 C3985 ) C3199_=_C3986( C3199 C3986 ) C3199_=_C3987( C3199 C3987 ) C3199_=_C3988( C3199 C3988 ) C3199_=_C3989( C3199 C3989 ) C3199_=_C3990( C3199 C3990 ) \nC3448_=_C3542( C3448 C3542 ) C3448_=_C3699( C3448 C3699 ) C3448_=_C3734( C3448 C3734 ) C3448_=_C3798( C3448 C3798 ) C3448_=_C3814( C3448 C3814 ) C3448_=_C3899( C3448 C3899 ) \nC3448_=_C3917( C3448 C3917 ) C3448_=_C3985( C3448 C3985 ) C3448_=_C3986( C3448 C3986 ) C3448_=_C3987( C3448 C3987 ) C3448_=_C3988( C3448 C3988 ) C3448_=_C3989( C3448 C3989 ) \nC3448_=_C3990( C3448 C3990 ) C3542_=_C3699( C3542 C3699 ) C3542_=_C3734( C3542 C3734 ) C3542_=_C3798( C3542 C3798 ) C3542_=_C3814( C3542 C3814 ) C3542_=_C3899( C3542 C3899 ) \nC3542_=_C3917( C3542 C3917 ) C3542_=_C3985( C3542 C3985 ) C3542_=_C3986( C3542 C3986 ) C3542_=_C3987( C3542 C3987 ) C3542_=_C3988( C3542 C3988 ) C3542_=_C3989( C3542 C3989 ) \nC3542_=_C3990( C3542 C3990 ) C3699_=_C3734( C3699 C3734 ) C3699_=_C3798( C3699 C3798 ) C3699_=_C3814( C3699 C3814 ) C3699_=_C3899( C3699 C3899 ) C3699_=_C3917( C3699 C3917 ) \nC3699_=_C3985( C3699 C3985 ) C3699_=_C3986( C3699 C3986 ) C3699_=_C3987( C3699 C3987 ) C3699_=_C3988( C3699 C3988 ) C3699_=_C3989( C3699 C3989 ) C3699_=_C3990( C3699 C3990 ) \nC3734_=_C3798( C3734 C3798 ) C3734_=_C3814( C3734 C3814 ) C3734_=_C3899( C3734 C3899 ) C3734_=_C3917( C3734 C3917 ) C3734_=_C3985( C3734 C3985 ) C3734_=_C3986( C3734 C3986 ) \nC3734_=_C3987( C3734 C3987 ) C3734_=_C3988( C3734 C3988 ) C3734_=_C3989( C3734 C3989 ) C3734_=_C3990( C3734 C3990 ) C3798_=_C3814( C3798 C3814 ) C3798_=_C3899( C3798 C3899 ) \nC3798_=_C3917( C3798 C3917 ) C3798_=_C3985( C3798 C3985 ) C3798_=_C3986( C3798 C3986 ) C3798_=_C3987( C3798 C3987 ) C3798_=_C3988( C3798 C3988 ) C3798_=_C3989( C3798 C3989 ) \nC3798_=_C3990( C3798 C3990 ) C3814_=_C3899( C3814 C3899 ) C3814_=_C3917( C3814 C3917 ) C3814_=_C3985( C3814 C3985 ) C3814_=_C3986( C3814 C3986 ) C3814_=_C3987( C3814 C3987 ) \nC3814_=_C3988( C3814 C3988 ) C3814_=_C3989( C3814 C3989 ) C3814_=_C3990( C3814 C3990 ) C3899_=_C3917( C3899 C3917 ) C3899_=_C3985( C3899 C3985 ) C3899_=_C3986( C3899 C3986 ) \nC3899_=_C3987( C3899 C3987 ) C3899_=_C3988( C3899 C3988 ) C3899_=_C3989( C3899 C3989 ) C3899_=_C3990( C3899 C3990 ) C3917_=_C3985( C3917 C3985 ) C3917_=_C3986( C3917 C3986 ) \nC3917_=_C3987( C3917 C3987 ) C3917_=_C3988( C3917 C3988 ) C3917_=_C3989( C3917 C3989 ) C3917_=_C3990( C3917 C3990 ) C3985_=_C3986( C3985 C3986 ) C3985_=_C3987( C3985 C3987 ) \nC3985_=_C3988( C3985 C3988 ) C3985_=_C3989( C3985 C3989 ) C3985_=_C3990( C3985 C3990 ) C3986_=_C3987( C3986 C3987 ) C3986_=_C3988( C3986 C3988 ) C3986_=_C3989( C3986 C3989 ) \nC3986_=_C3990( C3986 C3990 ) C3987_=_C3988( C3987 C3988 ) C3987_=_C3989( C3987 C3989 ) C3987_=_C3990( C3987 C3990 ) C3988_=_C3989( C3988 C3989 ) C3988_=_C3990( C3988 C3990 ) \nC3989_=_C3990( C3989 C3990 ) "];190-&gt;257[label="52: C415 C416 C417 C418 C419 \nC420 C421 C422 C423 C424 C425 \nC426 C427 C428 C429 C430 C431 \nC432 C433 C434 C435 C436 C437 \nC439 C440 C441 C533 C659 C1064 \nC1117 C1425 C1746 C2222 C2420 C2783 \nC2816 C3037 C3199 C3448 C3542 C3699 \nC3734 C3798 C3814 C3899 C3917 C3985 \nC3986 C3987 C3988 C3989 C3990 \n662: C415_=_C416 ,C415_=_C417 ,C415_=_C418 ,C415_=_C419 ,C415_=_C420 ,\nC415_=_C421 ,C415_=_C422 ,C415_=_C423 ,C415_=_C424 ,C415_=_C425 ,C415_=_C426 ,\nC415_=_C427 ,C415_=_C428</w:t>
      </w:r>
    </w:p>
    <w:p>
      <w:pPr>
        <w:pStyle w:val="PreformattedText"/>
        <w:bidi w:val="0"/>
        <w:spacing w:before="0" w:after="0"/>
        <w:jc w:val="left"/>
        <w:rPr/>
      </w:pPr>
      <w:r>
        <w:rPr/>
        <w:t xml:space="preserve"> </w:t>
      </w:r>
      <w:r>
        <w:rPr/>
        <w:t>,C415_=_C429 ,C415_=_C430 ,C415_=_C431 ,C415_=_C432 ,\nC415_=_C433 ,C415_=_C434 ,C415_=_C435 ,C415_=_C436 ,C415_=_C437 ,C415_=_C439 ,\nC415_=_C440 ,C415_=_C441 ,C416_=_C417 ,C416_=_C418 ,C416_=_C419 ,C416_=_C420 ,\nC416_=_C421 ,C416_=_C422 ,C416_=_C423 ,C416_=_C424 ,C416_=_C425 ,C416_=_C426 ,\nC416_=_C427 ,C416_=_C428 ,C416_=_C429 ,C416_=_C430 ,C416_=_C431 ,C416_=_C432 ,\nC416_=_C433 ,C416_=_C434 ,C416_=_C435 ,C416_=_C436 ,C416_=_C437 ,C416_=_C439 ,\nC416_=_C440 ,C416_=_C441 ,C416_=_C533 ,C417_=_C418 ,C417_=_C419 ,C417_=_C420 ,\nC417_=_C421 ,C417_=_C422 ,C417_=_C423 ,C417_=_C424 ,C417_=_C425 ,C417_=_C426 ,\nC417_=_C427 ,C417_=_C428 ,C417_=_C429 ,C417_=_C430 ,C417_=_C431 ,C417_=_C432 ,\nC417_=_C433 ,C417_=_C434 ,C417_=_C435 ,C417_=_C436 ,C417_=_C437 ,C417_=_C439 ,\nC417_=_C440 ,C417_=_C441 ,C417_=_C659 ,C418_=_C419 ,C418_=_C420 ,C418_=_C421 ,\nC418_=_C422 ,C418_=_C423 ,C418_=_C424 ,C418_=_C425 ,C418_=_C426 ,C418_=_C427 ,\nC418_=_C428 ,C418_=_C429 ,C418_=_C430 ,C418_=_C431 ,C418_=_C432 ,C418_=_C433 ,\nC418_=_C434 ,C418_=_C435 ,C418_=_C436 ,C418_=_C437 ,C418_=_C439 ,C418_=_C440 ,\nC418_=_C441 ,C418_=_C1064 ,C419_=_C420 ,C419_=_C421 ,C419_=_C422 ,C419_=_C423 ,\nC419_=_C424 ,C419_=_C425 ,C419_=_C426 ,C419_=_C427 ,C419_=_C428 ,C419_=_C429 ,\nC419_=_C430 ,C419_=_C431 ,C419_=_C432 ,C419_=_C433 ,C419_=_C434 ,C419_=_C435 ,\nC419_=_C436 ,C419_=_C437 ,C419_=_C439 ,C419_=_C440 ,C419_=_C441 ,C419_=_C1117 ,\nC420_=_C421 ,C420_=_C422 ,C420_=_C423 ,C420_=_C424 ,C420_=_C425 ,C420_=_C426 ,\nC420_=_C427 ,C420_=_C428 ,C420_=_C429 ,C420_=_C430 ,C420_=_C431 ,C420_=_C432 ,\nC420_=_C433 ,C420_=_C434 ,C420_=_C435 ,C420_=_C436 ,C420_=_C437 ,C420_=_C439 ,\nC420_=_C440 ,C420_=_C441 ,C421_=_C422 ,C421_=_C423 ,C421_=_C424 ,C421_=_C425 ,\nC421_=_C426 ,C421_=_C427 ,C421_=_C428 ,C421_=_C429 ,C421_=_C430 ,C421_=_C431 ,\nC421_=_C432 ,C421_=_C433 ,C421_=_C434 ,C421_=_C435 ,C421_=_C436 ,C421_=_C437 ,\nC421_=_C439 ,C421_=_C440 ,C421_=_C441 ,C421_=_C1425 ,C422_=_C423 ,C422_=_C424 ,\nC422_=_C425 ,C422_=_C426 ,C422_=_C427 ,C422_=_C428 ,C422_=_C429 ,C422_=_C430 ,\nC422_=_C431 ,C422_=_C432 ,C422_=_C433 ,C422_=_C434 ,C422_=_C435 ,C422_=_C436 ,\nC422_=_C437 ,C422_=_C439 ,C422_=_C440 ,C422_=_C441 ,C423_=_C424 ,C423_=_C425 ,\nC423_=_C426 ,C423_=_C427 ,C423_=_C428 ,C423_=_C429 ,C423_=_C430 ,C423_=_C431 ,\nC423_=_C432 ,C423_=_C433 ,C423_=_C434 ,C423_=_C435 ,C423_=_C436 ,C423_=_C437 ,\nC423_=_C439 ,C423_=_C440 ,C423_=_C441 ,C424_=_C425 ,C424_=_C426 ,C424_=_C427 ,\nC424_=_C428 ,C424_=_C429 ,C424_=_C430 ,C424_=_C431 ,C424_=_C432 ,C424_=_C433 ,\nC424_=_C434 ,C424_=_C435 ,C424_=_C436 ,C424_=_C437 ,C424_=_C439 ,C424_=_C440 ,\nC424_=_C441 ,C425_=_C426 ,C425_=_C427 ,C425_=_C428 ,C425_=_C429 ,C425_=_C430 ,\nC425_=_C431 ,C425_=_C432 ,C425_=_C433 ,C425_=_C434 ,C425_=_C435 ,C425_=_C436 ,\nC425_=_C437 ,C425_=_C439 ,C425_=_C440 ,C425_=_C441 ,C425_=_C2222 ,C426_=_C427 ,\nC426_=_C428 ,C426_=_C429 ,C426_=_C430 ,C426_=_C431 ,C426_=_C432 ,C426_=_C433 ,\nC426_=_C434 ,C426_=_C435 ,C426_=_C436 ,C426_=_C437 ,C426_=_C439 ,C426_=_C440 ,\nC426_=_C441 ,C426_=_C2420 ,C427_=_C428 ,C427_=_C429 ,C427_=_C430 ,C427_=_C431 ,\nC427_=_C432 ,C427_=_C433 ,C427_=_C434 ,C427_=_C435 ,C427_=_C436 ,C427_=_C437 ,\nC427_=_C439 ,C427_=_C440 ,C427_=_C441 ,C428_=_C429 ,C428_=_C430 ,C428_=_C431 ,\nC428_=_C432 ,C428_=_C433 ,C428_=_C434 ,C428_=_C435 ,C428_=_C436 ,C428_=_C437 ,\nC428_=_C439 ,C428_=_C440 ,C428_=_C441 ,C428_=_C2783 ,C429_=_C430 ,C429_=_C431 ,\nC429_=_C432 ,C429_=_C433 ,C429_=_C434 ,C429_=_C435 ,C429_=_C436 ,C429_=_C437 ,\nC429_=_C439 ,C429_=_C440 ,C429_=_C441 ,C430_=_C431 ,C430_=_C432 ,C430_=_C433 ,\nC430_=_C434 ,C430_=_C435 ,C430_=_C436 ,C430_=_C437 ,C430_=_C439 ,C430_=_C440 ,\nC430_=_C441 ,C431_=_C432 ,C431_=_C433 ,C431_=_C434 ,C431_=_C435 ,C431_=_C436 ,\nC431_=_C437 ,C431_=_C439 ,C431_=_C440 ,C431_=_C441 ,C431_=_C3037 ,C432_=_C433 ,\nC432_=_C434 ,C432_=_C435 ,C432_=_C436 ,C432_=_C437 ,C432_=_C439 ,C432_=_C440 ,\nC432_=_C441 ,C433_=_C434 ,C433_=_C435 ,C433_=_C436 ,C433_=_C437 ,C433_=_C439 ,\nC433_=_C440 ,C433_=_C441 ,C433_=_C3199 ,C434_=_C435 ,C434_=_C436 ,C434_=_C437 ,\nC434_=_C439 ,C434_=_C440 ,C434_=_C441 ,C435_=_C436 ,C435_=_C437 ,C435_=_C439 ,\nC435_=_C440 ,C435_=_C441 ,C436_=_C437 ,C436_=_C439 ,C436_=_C440 ,C436_=_C441 ,\nC437_=_C439 ,C437_=_C440 ,C437_=_C441 ,C437_=_C3734 ,C439_=_C440 ,C439_=_C441 ,\nC440_=_C441 ,C440_=_C3988 ,C533_=_C659 ,C533_=_C1064 ,C533_=_C1117 ,C533_=_C1425 ,\nC533_=_C1746 ,C533_=_C2222 ,C533_=_C2420 ,C533_=_C2783 ,C533_=_C2816 ,C533_=_C3037 ,\nC533_=_C3199 ,C533_=_C3448 ,C533_=_C3542 ,C533_=_C3699 ,C533_=_C3734 ,C533_=_C3798 ,\nC533_=_C3814 ,C533_=_C3899 ,C533_=_C3917 ,C533_=_C3985 ,C533_=_C3986 ,C533_=_C3987 ,\nC533_=_C3988 ,C533_=_C3989 ,C533_=_C3990 ,C659_=_C1064 ,C659_=_C1117 ,C659_=_C1425 ,\nC659_=_C1746 ,C659_=_C2222 ,C659_=_C2420 ,C659_=_C2783 ,C659_=_C2816 ,C659_=_C3037 ,\nC659_=_C3199 ,C659_=_C3448 ,C659_=_C3542 ,C659_=_C3699 ,C659_=_C3734 ,C659_=_C3798 ,\nC659_=_C3814 ,C659_=_C3899 ,C659_=_C3917 ,C659_=_C3985 ,C659_=_C3986 ,C659_=_C3987 ,\nC659_=_C3988 ,C659_=_C3989 ,C659_=_C3990 ,C1064_=_C1117 ,C1064_=_C1425 ,C1064_=_C1746 ,\nC1064_=_C2222 ,C1064_=_C2420 ,C1064_=_C2783 ,C1064_=_C2816 ,C1064_=_C3037 ,C1064_=_C3199 ,\nC1064_=_C3448 ,C1064_=_C3542 ,C1064_=_C3699 ,C1064_=_C3734 ,C1064_=_C3798 ,C1064_=_C3814 ,\nC1064_=_C3899 ,C1064_=_C3917 ,C1064_=_C3985 ,C1064_=_C3986 ,C1064_=_C3987 ,C1064_=_C3988 ,\nC1064_=_C3989 ,C1064_=_C3990 ,C1117_=_C1425 ,C1117_=_C1746 ,C1117_=_C2222 ,C1117_=_C2420 ,\nC1117_=_C2783 ,C1117_=_C2816 ,C1117_=_C3037 ,C1117_=_C3199 ,C1117_=_C3448 ,C1117_=_C3542 ,\nC1117_=_C3699 ,C1117_=_C3734 ,C1117_=_C3798 ,C1117_=_C3814 ,C1117_=_C3899 ,C1117_=_C3917 ,\nC1117_=_C3985 ,C1117_=_C3986 ,C1117_=_C3987 ,C1117_=_C3988 ,C1117_=_C3989 ,C1117_=_C3990 ,\nC1425_=_C1746 ,C1425_=_C2222 ,C1425_=_C2420 ,C1425_=_C2783 ,C1425_=_C2816 ,C1425_=_C3037 ,\nC1425_=_C3199 ,C1425_=_C3448 ,C1425_=_C3542 ,C1425_=_C3699 ,C1425_=_C3734 ,C1425_=_C3798 ,\nC1425_=_C3814 ,C1425_=_C3899 ,C1425_=_C3917 ,C1425_=_C3985 ,C1425_=_C3986 ,C1425_=_C3987 ,\nC1425_=_C3988 ,C1425_=_C3989 ,C1425_=_C3990 ,C1746_=_C2222 ,C1746_=_C2420 ,C1746_=_C2783 ,\nC1746_=_C2816 ,C1746_=_C3037 ,C1746_=_C3199 ,C1746_=_C3448 ,C1746_=_C3542 ,C1746_=_C3699 ,\nC1746_=_C3734 ,C1746_=_C3798 ,C1746_=_C3814 ,C1746_=_C3899 ,C1746_=_C3917 ,C1746_=_C3985 ,\nC1746_=_C3986 ,C1746_=_C3987 ,C1746_=_C3988 ,C1746_=_C3989 ,C1746_=_C3990 ,C2222_=_C2420 ,\nC2222_=_C2783 ,C2222_=_C2816 ,C2222_=_C3037 ,C2222_=_C3199 ,C2222_=_C3448 ,C2222_=_C3542 ,\nC2222_=_C3699 ,C2222_=_C3734 ,C2222_=_C3798 ,C2222_=_C3814 ,C2222_=_C3899 ,C2222_=_C3917 ,\nC2222_=_C3985 ,C2222_=_C3986 ,C2222_=_C3987 ,C2222_=_C3988 ,C2222_=_C3989 ,C2222_=_C3990 ,\nC2420_=_C2783 ,C2420_=_C2816 ,C2420_=_C3037 ,C2420_=_C3199 ,C2420_=_C3448 ,C2420_=_C3542 ,\nC2420_=_C3699 ,C2420_=_C3734 ,C2420_=_C3798 ,C2420_=_C3814 ,C2420_=_C3899 ,C2420_=_C3917 ,\nC2420_=_C3985 ,C2420_=_C3986 ,C2420_=_C3987 ,C2420_=_C3988 ,C2420_=_C3989 ,C2420_=_C3990 ,\nC2783_=_C2816 ,C2783_=_C3037 ,C2783_=_C3199 ,C2783_=_C3448 ,C2783_=_C3542 ,C2783_=_C3699 ,\nC2783_=_C3734 ,C2783_=_C3798 ,C2783_=_C3814 ,C2783_=_C3899 ,C2783_=_C3917 ,C2783_=_C3985 ,\nC2783_=_C3986 ,C2783_=_C3987 ,C2783_=_C3988 ,C2783_=_C3989 ,C2783_=_C3990 ,C2816_=_C3037 ,\nC2816_=_C3199 ,C2816_=_C3448 ,C2816_=_C3542 ,C2816_=_C3699 ,C2816_=_C3734 ,C2816_=_C3798 ,\nC2816_=_C3814 ,C2816_=_C3899 ,C2816_=_C3917 ,C2816_=_C3985 ,C2816_=_C3986 ,C2816_=_C3987 ,\nC2816_=_C3988 ,C2816_=_C3989 ,C2816_=_C3990 ,C3037_=_C3199 ,C3037_=_C3448 ,C3037_=_C3542 ,\nC3037_=_C3699 ,C3037_=_C3734 ,C3037_=_C3798 ,C3037_=_C3814 ,C3037_=_C3899 ,C3037_=_C3917 ,\nC3037_=_C3985 ,C3037_=_C3986 ,C3037_=_C3987 ,C3037_=_C3988 ,C3037_=_C3989 ,C3037_=_C3990 ,\nC3199_=_C3448 ,C3199_=_C3542 ,C3199_=_C3699 ,C3199_=_C3734 ,C3199_=_C3798 ,C3199_=_C3814 ,\nC3199_=_C3899 ,C3199_=_C3917 ,C3199_=_C3985 ,C3199_=_C3986 ,C3199_=_C3987 ,C3199_=_C3988 ,\nC3199_=_C3989 ,C3199_=_C3990 ,C3448_=_C3542 ,C3448_=_C3699 ,C3448_=_C3734 ,C3448_=_C3798 ,\nC3448_=_C3814 ,C3448_=_C3899 ,C3448_=_C3917 ,C3448_=_C3985 ,C3448_=_C3986 ,C3448_=_C3987 ,\nC3448_=_C3988 ,C3448_=_C3989 ,C3448_=_C3990 ,C3542_=_C3699 ,C3542_=_C3734 ,C3542_=_C3798 ,\nC3542_=_C3814 ,C3542_=_C3899 ,C3542_=_C3917 ,C3542_=_C3985 ,C3542_=_C3986 ,C3542_=_C3987 ,\nC3542_=_C3988 ,C3542_=_C3989 ,C3542_=_C3990 ,C3699_=_C3734 ,C3699_=_C3798 ,C3699_=_C3814 ,\nC3699_=_C3899 ,C3699_=_C3917 ,C3699_=_C3985 ,C3699_=_C3986 ,C3699_=_C3987 ,C3699_=_C3988 ,\nC3699_=_C3989 ,C3699_=_C3990 ,C3734_=_C3798 ,C3734_=_C3814 ,C3734_=_C3899 ,C3734_=_C3917 ,\nC3734_=_C3985 ,C3734_=_C3986 ,C3734_=_C3987 ,C3734_=_C3988 ,C3734_=_C3989 ,C3734_=_C3990 ,\nC3798_=_C3814 ,C3798_=_C3899 ,C3798_=_C3917 ,C3798_=_C3985 ,C3798_=_C3986 ,C3798_=_C3987 ,\nC3798_=_C3988 ,C3798_=_C3989 ,C3798_=_C3990 ,C3814_=_C3899 ,C3814_=_C3917 ,C3814_=_C3985 ,\nC3814_=_C3986 ,C3814_=_C3987 ,C3814_=_C3988 ,C3814_=_C3989 ,C3814_=_C3990 ,C3899_=_C3917 ,\nC3899_=_C3985 ,C3899_=_C3986 ,C3899_=_C3987 ,C3899_=_C3988 ,C3899_=_C3989 ,C3899_=_C3990 ,\nC3917_=_C3985 ,C3917_=_C3986 ,C3917_=_C3987 ,C3917_=_C3988 ,C3917_=_C3989 ,C3917_=_C3990 ,\nC3985_=_C3986 ,C3985_=_C3987 ,C3985_=_C3988 ,C3985_=_C3989 ,C3985_=_C3990 ,C3986_=_C3987 ,\nC3986_=_C3988 ,C3986_=_C3989 ,C3986_=_C3990 ,C3987_=_C3988 ,C3987_=_C3989 ,C3987_=_C3990 ,\nC3988_=_C3989 ,C3988_=_C3990 ,C3989_=_C3990 ,"];258[shape=box, label="id:258 level: 7\n55: C435 C440 C508 C633 C638 \nC661 C1068 C1112 C1200 C1207 C1294 \nC1393 C1403 C1426 C1648 C1726 C1850 \nC1862 C1937 C2129 C2218 C2225 C2424 \nC2500 C2512 C2668 C2728 C2736 C2786 \nC2811 C2957 C3004 C3029 C3040 C3183 \nC3202 C3451 C3538 C3564 C3565 C3566 \nC3567 C3568 C3569 C3703 C3728 C3736 \nC3803 C3818 C3884 C3922 C3988 C4034 \nC4060 C4083 \n770: C435_=_C440( C435 C440 ) C435_=_C508( C435 C508 ) C435_=_C633( C435 C633 ) C435_=_C1112( C435 C1112 ) C435_=_C1200( C435 C1200 ) \nC435_=_C1294( C435 C1294 ) C435_=_C1393( C435 C1393 ) C435_=_C1648( C435 C1648 ) C435_=_C1726( C435 C1726 ) C435_=_C1850(</w:t>
      </w:r>
    </w:p>
    <w:p>
      <w:pPr>
        <w:pStyle w:val="PreformattedText"/>
        <w:bidi w:val="0"/>
        <w:spacing w:before="0" w:after="0"/>
        <w:jc w:val="left"/>
        <w:rPr/>
      </w:pPr>
      <w:r>
        <w:rPr/>
        <w:t xml:space="preserve"> </w:t>
      </w:r>
      <w:r>
        <w:rPr/>
        <w:t>C435 C1850 ) C435_=_C1937( C435 C1937 ) \nC435_=_C2129( C435 C2129 ) C435_=_C2218( C435 C2218 ) C435_=_C2500( C435 C2500 ) C435_=_C2668( C435 C2668 ) C435_=_C2728( C435 C2728 ) C435_=_C2811( C435 C2811 ) \nC435_=_C2957( C435 C2957 ) C435_=_C3004( C435 C3004 ) C435_=_C3029( C435 C3029 ) C435_=_C3183( C435 C3183 ) C435_=_C3538( C435 C3538 ) C435_=_C3564( C435 C3564 ) \nC435_=_C3565( C435 C3565 ) C435_=_C3566( C435 C3566 ) C435_=_C3567( C435 C3567 ) C435_=_C3568( C435 C3568 ) C435_=_C3569( C435 C3569 ) C440_=_C638( C440 C638 ) \nC440_=_C661( C440 C661 ) C440_=_C1068( C440 C1068 ) C440_=_C1207( C440 C1207 ) C440_=_C1403( C440 C1403 ) C440_=_C1426( C440 C1426 ) C440_=_C1862( C440 C1862 ) \nC440_=_C2225( C440 C2225 ) C440_=_C2424( C440 C2424 ) C440_=_C2512( C440 C2512 ) C440_=_C2736( C440 C2736 ) C440_=_C2786( C440 C2786 ) C440_=_C3040( C440 C3040 ) \nC440_=_C3202( C440 C3202 ) C440_=_C3451( C440 C3451 ) C440_=_C3569( C440 C3569 ) C440_=_C3703( C440 C3703 ) C440_=_C3728( C440 C3728 ) C440_=_C3736( C440 C3736 ) \nC440_=_C3803( C440 C3803 ) C440_=_C3818( C440 C3818 ) C440_=_C3884( C440 C3884 ) C440_=_C3922( C440 C3922 ) C440_=_C3988( C440 C3988 ) C440_=_C4034( C440 C4034 ) \nC440_=_C4060( C440 C4060 ) C440_=_C4083( C440 C4083 ) C508_=_C633( C508 C633 ) C508_=_C1112( C508 C1112 ) C508_=_C1200( C508 C1200 ) C508_=_C1294( C508 C1294 ) \nC508_=_C1393( C508 C1393 ) C508_=_C1648( C508 C1648 ) C508_=_C1726( C508 C1726 ) C508_=_C1850( C508 C1850 ) C508_=_C1937( C508 C1937 ) C508_=_C2129( C508 C2129 ) \nC508_=_C2218( C508 C2218 ) C508_=_C2500( C508 C2500 ) C508_=_C2668( C508 C2668 ) C508_=_C2728( C508 C2728 ) C508_=_C2811( C508 C2811 ) C508_=_C2957( C508 C2957 ) \nC508_=_C3004( C508 C3004 ) C508_=_C3029( C508 C3029 ) C508_=_C3183( C508 C3183 ) C508_=_C3538( C508 C3538 ) C508_=_C3564( C508 C3564 ) C508_=_C3565( C508 C3565 ) \nC508_=_C3566( C508 C3566 ) C508_=_C3567( C508 C3567 ) C508_=_C3568( C508 C3568 ) C508_=_C3569( C508 C3569 ) C633_=_C638( C633 C638 ) C633_=_C1112( C633 C1112 ) \nC633_=_C1200( C633 C1200 ) C633_=_C1294( C633 C1294 ) C633_=_C1393( C633 C1393 ) C633_=_C1648( C633 C1648 ) C633_=_C1726( C633 C1726 ) C633_=_C1850( C633 C1850 ) \nC633_=_C1937( C633 C1937 ) C633_=_C2129( C633 C2129 ) C633_=_C2218( C633 C2218 ) C633_=_C2500( C633 C2500 ) C633_=_C2668( C633 C2668 ) C633_=_C2728( C633 C2728 ) \nC633_=_C2811( C633 C2811 ) C633_=_C2957( C633 C2957 ) C633_=_C3004( C633 C3004 ) C633_=_C3029( C633 C3029 ) C633_=_C3183( C633 C3183 ) C633_=_C3538( C633 C3538 ) \nC633_=_C3564( C633 C3564 ) C633_=_C3565( C633 C3565 ) C633_=_C3566( C633 C3566 ) C633_=_C3567( C633 C3567 ) C633_=_C3568( C633 C3568 ) C633_=_C3569( C633 C3569 ) \nC638_=_C661( C638 C661 ) C638_=_C1068( C638 C1068 ) C638_=_C1207( C638 C1207 ) C638_=_C1403( C638 C1403 ) C638_=_C1426( C638 C1426 ) C638_=_C1862( C638 C1862 ) \nC638_=_C2225( C638 C2225 ) C638_=_C2424( C638 C2424 ) C638_=_C2512( C638 C2512 ) C638_=_C2736( C638 C2736 ) C638_=_C2786( C638 C2786 ) C638_=_C3040( C638 C3040 ) \nC638_=_C3202( C638 C3202 ) C638_=_C3451( C638 C3451 ) C638_=_C3569( C638 C3569 ) C638_=_C3703( C638 C3703 ) C638_=_C3728( C638 C3728 ) C638_=_C3736( C638 C3736 ) \nC638_=_C3803( C638 C3803 ) C638_=_C3818( C638 C3818 ) C638_=_C3884( C638 C3884 ) C638_=_C3922( C638 C3922 ) C638_=_C3988( C638 C3988 ) C638_=_C4034( C638 C4034 ) \nC638_=_C4060( C638 C4060 ) C638_=_C4083( C638 C4083 ) C661_=_C1068( C661 C1068 ) C661_=_C1207( C661 C1207 ) C661_=_C1403( C661 C1403 ) C661_=_C1426( C661 C1426 ) \nC661_=_C1862( C661 C1862 ) C661_=_C2225( C661 C2225 ) C661_=_C2424( C661 C2424 ) C661_=_C2512( C661 C2512 ) C661_=_C2736( C661 C2736 ) C661_=_C2786( C661 C2786 ) \nC661_=_C3040( C661 C3040 ) C661_=_C3202( C661 C3202 ) C661_=_C3451( C661 C3451 ) C661_=_C3569( C661 C3569 ) C661_=_C3703( C661 C3703 ) C661_=_C3728( C661 C3728 ) \nC661_=_C3736( C661 C3736 ) C661_=_C3803( C661 C3803 ) C661_=_C3818( C661 C3818 ) C661_=_C3884( C661 C3884 ) C661_=_C3922( C661 C3922 ) C661_=_C3988( C661 C3988 ) \nC661_=_C4034( C661 C4034 ) C661_=_C4060( C661 C4060 ) C661_=_C4083( C661 C4083 ) C1068_=_C1207( C1068 C1207 ) C1068_=_C1403( C1068 C1403 ) C1068_=_C1426( C1068 C1426 ) \nC1068_=_C1862( C1068 C1862 ) C1068_=_C2225( C1068 C2225 ) C1068_=_C2424( C1068 C2424 ) C1068_=_C2512( C1068 C2512 ) C1068_=_C2736( C1068 C2736 ) C1068_=_C2786( C1068 C2786 ) \nC1068_=_C3040( C1068 C3040 ) C1068_=_C3202( C1068 C3202 ) C1068_=_C3451( C1068 C3451 ) C1068_=_C3569( C1068 C3569 ) C1068_=_C3703( C1068 C3703 ) C1068_=_C3728( C1068 C3728 ) \nC1068_=_C3736( C1068 C3736 ) C1068_=_C3803( C1068 C3803 ) C1068_=_C3818( C1068 C3818 ) C1068_=_C3884( C1068 C3884 ) C1068_=_C3922( C1068 C3922 ) C1068_=_C3988( C1068 C3988 ) \nC1068_=_C4034( C1068 C4034 ) C1068_=_C4060( C1068 C4060 ) C1068_=_C4083( C1068 C4083 ) C1112_=_C1200( C1112 C1200 ) C1112_=_C1294( C1112 C1294 ) C1112_=_C1393( C1112 C1393 ) \nC1112_=_C1648( C1112 C1648 ) C1112_=_C1726( C1112 C1726 ) C1112_=_C1850( C1112 C1850 ) C1112_=_C1937( C1112 C1937 ) C1112_=_C2129( C1112 C2129 ) C1112_=_C2218( C1112 C2218 ) \nC1112_=_C2500( C1112 C2500 ) C1112_=_C2668( C1112 C2668 ) C1112_=_C2728( C1112 C2728 ) C1112_=_C2811( C1112 C2811 ) C1112_=_C2957( C1112 C2957 ) C1112_=_C3004( C1112 C3004 ) \nC1112_=_C3029( C1112 C3029 ) C1112_=_C3183( C1112 C3183 ) C1112_=_C3538( C1112 C3538 ) C1112_=_C3564( C1112 C3564 ) C1112_=_C3565( C1112 C3565 ) C1112_=_C3566( C1112 C3566 ) \nC1112_=_C3567( C1112 C3567 ) C1112_=_C3568( C1112 C3568 ) C1112_=_C3569( C1112 C3569 ) C1200_=_C1207( C1200 C1207 ) C1200_=_C1294( C1200 C1294 ) C1200_=_C1393( C1200 C1393 ) \nC1200_=_C1648( C1200 C1648 ) C1200_=_C1726( C1200 C1726 ) C1200_=_C1850( C1200 C1850 ) C1200_=_C1937( C1200 C1937 ) C1200_=_C2129( C1200 C2129 ) C1200_=_C2218( C1200 C2218 ) \nC1200_=_C2500( C1200 C2500 ) C1200_=_C2668( C1200 C2668 ) C1200_=_C2728( C1200 C2728 ) C1200_=_C2811( C1200 C2811 ) C1200_=_C2957( C1200 C2957 ) C1200_=_C3004( C1200 C3004 ) \nC1200_=_C3029( C1200 C3029 ) C1200_=_C3183( C1200 C3183 ) C1200_=_C3538( C1200 C3538 ) C1200_=_C3564( C1200 C3564 ) C1200_=_C3565( C1200 C3565 ) C1200_=_C3566( C1200 C3566 ) \nC1200_=_C3567( C1200 C3567 ) C1200_=_C3568( C1200 C3568 ) C1200_=_C3569( C1200 C3569 ) C1207_=_C1403( C1207 C1403 ) C1207_=_C1426( C1207 C1426 ) C1207_=_C1862( C1207 C1862 ) \nC1207_=_C2225( C1207 C2225 ) C1207_=_C2424( C1207 C2424 ) C1207_=_C2512( C1207 C2512 ) C1207_=_C2736( C1207 C2736 ) C1207_=_C2786( C1207 C2786 ) C1207_=_C3040( C1207 C3040 ) \nC1207_=_C3202( C1207 C3202 ) C1207_=_C3451( C1207 C3451 ) C1207_=_C3569( C1207 C3569 ) C1207_=_C3703( C1207 C3703 ) C1207_=_C3728( C1207 C3728 ) C1207_=_C3736( C1207 C3736 ) \nC1207_=_C3803( C1207 C3803 ) C1207_=_C3818( C1207 C3818 ) C1207_=_C3884( C1207 C3884 ) C1207_=_C3922( C1207 C3922 ) C1207_=_C3988( C1207 C3988 ) C1207_=_C4034( C1207 C4034 ) \nC1207_=_C4060( C1207 C4060 ) C1207_=_C4083( C1207 C4083 ) C1294_=_C1393( C1294 C1393 ) C1294_=_C1648( C1294 C1648 ) C1294_=_C1726( C1294 C1726 ) C1294_=_C1850( C1294 C1850 ) \nC1294_=_C1937( C1294 C1937 ) C1294_=_C2129( C1294 C2129 ) C1294_=_C2218( C1294 C2218 ) C1294_=_C2500( C1294 C2500 ) C1294_=_C2668( C1294 C2668 ) C1294_=_C2728( C1294 C2728 ) \nC1294_=_C2811( C1294 C2811 ) C1294_=_C2957( C1294 C2957 ) C1294_=_C3004( C1294 C3004 ) C1294_=_C3029( C1294 C3029 ) C1294_=_C3183( C1294 C3183 ) C1294_=_C3538( C1294 C3538 ) \nC1294_=_C3564( C1294 C3564 ) C1294_=_C3565( C1294 C3565 ) C1294_=_C3566( C1294 C3566 ) C1294_=_C3567( C1294 C3567 ) C1294_=_C3568( C1294 C3568 ) C1294_=_C3569( C1294 C3569 ) \nC1393_=_C1403( C1393 C1403 ) C1393_=_C1648( C1393 C1648 ) C1393_=_C1726( C1393 C1726 ) C1393_=_C1850( C1393 C1850 ) C1393_=_C1937( C1393 C1937 ) C1393_=_C2129( C1393 C2129 ) \nC1393_=_C2218( C1393 C2218 ) C1393_=_C2500( C1393 C2500 ) C1393_=_C2668( C1393 C2668 ) C1393_=_C2728( C1393 C2728 ) C1393_=_C2811( C1393 C2811 ) C1393_=_C2957( C1393 C2957 ) \nC1393_=_C3004( C1393 C3004 ) C1393_=_C3029( C1393 C3029 ) C1393_=_C3183( C1393 C3183 ) C1393_=_C3538( C1393 C3538 ) C1393_=_C3564( C1393 C3564 ) C1393_=_C3565( C1393 C3565 ) \nC1393_=_C3566( C1393 C3566 ) C1393_=_C3567( C1393 C3567 ) C1393_=_C3568( C1393 C3568 ) C1393_=_C3569( C1393 C3569 ) C1403_=_C1426( C1403 C1426 ) C1403_=_C1862( C1403 C1862 ) \nC1403_=_C2225( C1403 C2225 ) C1403_=_C2424( C1403 C2424 ) C1403_=_C2512( C1403 C2512 ) C1403_=_C2736( C1403 C2736 ) C1403_=_C2786( C1403 C2786 ) C1403_=_C3040( C1403 C3040 ) \nC1403_=_C3202( C1403 C3202 ) C1403_=_C3451( C1403 C3451 ) C1403_=_C3569( C1403 C3569 ) C1403_=_C3703( C1403 C3703 ) C1403_=_C3728( C1403 C3728 ) C1403_=_C3736( C1403 C3736 ) \nC1403_=_C3803( C1403 C3803 ) C1403_=_C3818( C1403 C3818 ) C1403_=_C3884( C1403 C3884 ) C1403_=_C3922( C1403 C3922 ) C1403_=_C3988( C1403 C3988 ) C1403_=_C4034( C1403 C4034 ) \nC1403_=_C4060( C1403 C4060 ) C1403_=_C4083( C1403 C4083 ) C1426_=_C1862( C1426 C1862 ) C1426_=_C2225( C1426 C2225 ) C1426_=_C2424( C1426 C2424 ) C1426_=_C2512( C1426 C2512 ) \nC1426_=_C2736( C1426 C2736 ) C1426_=_C2786( C1426 C2786 ) C1426_=_C3040( C1426 C3040 ) C1426_=_C3202( C1426 C3202 ) C1426_=_C3451( C1426 C3451 ) C1426_=_C3569( C1426 C3569 ) \nC1426_=_C3703( C1426 C3703 ) C1426_=_C3728( C1426 C3728 ) C1426_=_C3736( C1426 C3736 ) C1426_=_C3803( C1426 C3803 ) C1426_=_C3818( C1426 C3818 ) C1426_=_C3884( C1426 C3884 ) \nC1426_=_C3922( C1426 C3922 ) C1426_=_C3988( C1426 C3988 ) C1426_=_C4034( C1426 C4034 ) C1426_=_C4060( C1426 C4060 ) C1426_=_C4083( C1426 C4083 ) C1648_=_C1726( C1648 C1726 ) \nC1648_=_C1850( C1648 C1850 ) C1648_=_C1937( C1648 C1937 ) C1648_=_C2129( C1648 C2129 ) C1648_=_C2218( C1648 C2218 ) C1648_=_C2500( C1648 C2500 ) C1648_=_C2668( C1648 C2668 ) \nC1648_=_C2728( C1648 C2728 ) C1648_=_C2811( C1648 C2811 ) C1648_=_C2957( C1648 C2957 ) C1648_=_C3004( C1648 C3004 ) C1648_=_C3029( C1648 C3029 ) C1648_=_C3183( C1648 C3183 ) \nC1648_=_C3538( C1648 C3538 ) C1648_=_C3564( C1648 C3564 ) C1648_=_C3565( C1648 C3565 ) C1648_=_C3566( C1648 C3566 ) C1648_=_C3567(</w:t>
      </w:r>
    </w:p>
    <w:p>
      <w:pPr>
        <w:pStyle w:val="PreformattedText"/>
        <w:bidi w:val="0"/>
        <w:spacing w:before="0" w:after="0"/>
        <w:jc w:val="left"/>
        <w:rPr/>
      </w:pPr>
      <w:r>
        <w:rPr/>
        <w:t xml:space="preserve"> </w:t>
      </w:r>
      <w:r>
        <w:rPr/>
        <w:t>C1648 C3567 ) C1648_=_C3568( C1648 C3568 ) \nC1648_=_C3569( C1648 C3569 ) C1726_=_C1850( C1726 C1850 ) C1726_=_C1937( C1726 C1937 ) C1726_=_C2129( C1726 C2129 ) C1726_=_C2218( C1726 C2218 ) C1726_=_C2500( C1726 C2500 ) \nC1726_=_C2668( C1726 C2668 ) C1726_=_C2728( C1726 C2728 ) C1726_=_C2811( C1726 C2811 ) C1726_=_C2957( C1726 C2957 ) C1726_=_C3004( C1726 C3004 ) C1726_=_C3029( C1726 C3029 ) \nC1726_=_C3183( C1726 C3183 ) C1726_=_C3538( C1726 C3538 ) C1726_=_C3564( C1726 C3564 ) C1726_=_C3565( C1726 C3565 ) C1726_=_C3566( C1726 C3566 ) C1726_=_C3567( C1726 C3567 ) \nC1726_=_C3568( C1726 C3568 ) C1726_=_C3569( C1726 C3569 ) C1850_=_C1862( C1850 C1862 ) C1850_=_C1937( C1850 C1937 ) C1850_=_C2129( C1850 C2129 ) C1850_=_C2218( C1850 C2218 ) \nC1850_=_C2500( C1850 C2500 ) C1850_=_C2668( C1850 C2668 ) C1850_=_C2728( C1850 C2728 ) C1850_=_C2811( C1850 C2811 ) C1850_=_C2957( C1850 C2957 ) C1850_=_C3004( C1850 C3004 ) \nC1850_=_C3029( C1850 C3029 ) C1850_=_C3183( C1850 C3183 ) C1850_=_C3538( C1850 C3538 ) C1850_=_C3564( C1850 C3564 ) C1850_=_C3565( C1850 C3565 ) C1850_=_C3566( C1850 C3566 ) \nC1850_=_C3567( C1850 C3567 ) C1850_=_C3568( C1850 C3568 ) C1850_=_C3569( C1850 C3569 ) C1862_=_C2225( C1862 C2225 ) C1862_=_C2424( C1862 C2424 ) C1862_=_C2512( C1862 C2512 ) \nC1862_=_C2736( C1862 C2736 ) C1862_=_C2786( C1862 C2786 ) C1862_=_C3040( C1862 C3040 ) C1862_=_C3202( C1862 C3202 ) C1862_=_C3451( C1862 C3451 ) C1862_=_C3569( C1862 C3569 ) \nC1862_=_C3703( C1862 C3703 ) C1862_=_C3728( C1862 C3728 ) C1862_=_C3736( C1862 C3736 ) C1862_=_C3803( C1862 C3803 ) C1862_=_C3818( C1862 C3818 ) C1862_=_C3884( C1862 C3884 ) \nC1862_=_C3922( C1862 C3922 ) C1862_=_C3988( C1862 C3988 ) C1862_=_C4034( C1862 C4034 ) C1862_=_C4060( C1862 C4060 ) C1862_=_C4083( C1862 C4083 ) C1937_=_C2129( C1937 C2129 ) \nC1937_=_C2218( C1937 C2218 ) C1937_=_C2500( C1937 C2500 ) C1937_=_C2668( C1937 C2668 ) C1937_=_C2728( C1937 C2728 ) C1937_=_C2811( C1937 C2811 ) C1937_=_C2957( C1937 C2957 ) \nC1937_=_C3004( C1937 C3004 ) C1937_=_C3029( C1937 C3029 ) C1937_=_C3183( C1937 C3183 ) C1937_=_C3538( C1937 C3538 ) C1937_=_C3564( C1937 C3564 ) C1937_=_C3565( C1937 C3565 ) \nC1937_=_C3566( C1937 C3566 ) C1937_=_C3567( C1937 C3567 ) C1937_=_C3568( C1937 C3568 ) C1937_=_C3569( C1937 C3569 ) C2129_=_C2218( C2129 C2218 ) C2129_=_C2500( C2129 C2500 ) \nC2129_=_C2668( C2129 C2668 ) C2129_=_C2728( C2129 C2728 ) C2129_=_C2811( C2129 C2811 ) C2129_=_C2957( C2129 C2957 ) C2129_=_C3004( C2129 C3004 ) C2129_=_C3029( C2129 C3029 ) \nC2129_=_C3183( C2129 C3183 ) C2129_=_C3538( C2129 C3538 ) C2129_=_C3564( C2129 C3564 ) C2129_=_C3565( C2129 C3565 ) C2129_=_C3566( C2129 C3566 ) C2129_=_C3567( C2129 C3567 ) \nC2129_=_C3568( C2129 C3568 ) C2129_=_C3569( C2129 C3569 ) C2218_=_C2225( C2218 C2225 ) C2218_=_C2500( C2218 C2500 ) C2218_=_C2668( C2218 C2668 ) C2218_=_C2728( C2218 C2728 ) \nC2218_=_C2811( C2218 C2811 ) C2218_=_C2957( C2218 C2957 ) C2218_=_C3004( C2218 C3004 ) C2218_=_C3029( C2218 C3029 ) C2218_=_C3183( C2218 C3183 ) C2218_=_C3538( C2218 C3538 ) \nC2218_=_C3564( C2218 C3564 ) C2218_=_C3565( C2218 C3565 ) C2218_=_C3566( C2218 C3566 ) C2218_=_C3567( C2218 C3567 ) C2218_=_C3568( C2218 C3568 ) C2218_=_C3569( C2218 C3569 ) \nC2225_=_C2424( C2225 C2424 ) C2225_=_C2512( C2225 C2512 ) C2225_=_C2736( C2225 C2736 ) C2225_=_C2786( C2225 C2786 ) C2225_=_C3040( C2225 C3040 ) C2225_=_C3202( C2225 C3202 ) \nC2225_=_C3451( C2225 C3451 ) C2225_=_C3569( C2225 C3569 ) C2225_=_C3703( C2225 C3703 ) C2225_=_C3728( C2225 C3728 ) C2225_=_C3736( C2225 C3736 ) C2225_=_C3803( C2225 C3803 ) \nC2225_=_C3818( C2225 C3818 ) C2225_=_C3884( C2225 C3884 ) C2225_=_C3922( C2225 C3922 ) C2225_=_C3988( C2225 C3988 ) C2225_=_C4034( C2225 C4034 ) C2225_=_C4060( C2225 C4060 ) \nC2225_=_C4083( C2225 C4083 ) C2424_=_C2512( C2424 C2512 ) C2424_=_C2736( C2424 C2736 ) C2424_=_C2786( C2424 C2786 ) C2424_=_C3040( C2424 C3040 ) C2424_=_C3202( C2424 C3202 ) \nC2424_=_C3451( C2424 C3451 ) C2424_=_C3569( C2424 C3569 ) C2424_=_C3703( C2424 C3703 ) C2424_=_C3728( C2424 C3728 ) C2424_=_C3736( C2424 C3736 ) C2424_=_C3803( C2424 C3803 ) \nC2424_=_C3818( C2424 C3818 ) C2424_=_C3884( C2424 C3884 ) C2424_=_C3922( C2424 C3922 ) C2424_=_C3988( C2424 C3988 ) C2424_=_C4034( C2424 C4034 ) C2424_=_C4060( C2424 C4060 ) \nC2424_=_C4083( C2424 C4083 ) C2500_=_C2512( C2500 C2512 ) C2500_=_C2668( C2500 C2668 ) C2500_=_C2728( C2500 C2728 ) C2500_=_C2811( C2500 C2811 ) C2500_=_C2957( C2500 C2957 ) \nC2500_=_C3004( C2500 C3004 ) C2500_=_C3029( C2500 C3029 ) C2500_=_C3183( C2500 C3183 ) C2500_=_C3538( C2500 C3538 ) C2500_=_C3564( C2500 C3564 ) C2500_=_C3565( C2500 C3565 ) \nC2500_=_C3566( C2500 C3566 ) C2500_=_C3567( C2500 C3567 ) C2500_=_C3568( C2500 C3568 ) C2500_=_C3569( C2500 C3569 ) C2512_=_C2736( C2512 C2736 ) C2512_=_C2786( C2512 C2786 ) \nC2512_=_C3040( C2512 C3040 ) C2512_=_C3202( C2512 C3202 ) C2512_=_C3451( C2512 C3451 ) C2512_=_C3569( C2512 C3569 ) C2512_=_C3703( C2512 C3703 ) C2512_=_C3728( C2512 C3728 ) \nC2512_=_C3736( C2512 C3736 ) C2512_=_C3803( C2512 C3803 ) C2512_=_C3818( C2512 C3818 ) C2512_=_C3884( C2512 C3884 ) C2512_=_C3922( C2512 C3922 ) C2512_=_C3988( C2512 C3988 ) \nC2512_=_C4034( C2512 C4034 ) C2512_=_C4060( C2512 C4060 ) C2512_=_C4083( C2512 C4083 ) C2668_=_C2728( C2668 C2728 ) C2668_=_C2811( C2668 C2811 ) C2668_=_C2957( C2668 C2957 ) \nC2668_=_C3004( C2668 C3004 ) C2668_=_C3029( C2668 C3029 ) C2668_=_C3183( C2668 C3183 ) C2668_=_C3538( C2668 C3538 ) C2668_=_C3564( C2668 C3564 ) C2668_=_C3565( C2668 C3565 ) \nC2668_=_C3566( C2668 C3566 ) C2668_=_C3567( C2668 C3567 ) C2668_=_C3568( C2668 C3568 ) C2668_=_C3569( C2668 C3569 ) C2728_=_C2736( C2728 C2736 ) C2728_=_C2811( C2728 C2811 ) \nC2728_=_C2957( C2728 C2957 ) C2728_=_C3004( C2728 C3004 ) C2728_=_C3029( C2728 C3029 ) C2728_=_C3183( C2728 C3183 ) C2728_=_C3538( C2728 C3538 ) C2728_=_C3564( C2728 C3564 ) \nC2728_=_C3565( C2728 C3565 ) C2728_=_C3566( C2728 C3566 ) C2728_=_C3567( C2728 C3567 ) C2728_=_C3568( C2728 C3568 ) C2728_=_C3569( C2728 C3569 ) C2736_=_C2786( C2736 C2786 ) \nC2736_=_C3040( C2736 C3040 ) C2736_=_C3202( C2736 C3202 ) C2736_=_C3451( C2736 C3451 ) C2736_=_C3569( C2736 C3569 ) C2736_=_C3703( C2736 C3703 ) C2736_=_C3728( C2736 C3728 ) \nC2736_=_C3736( C2736 C3736 ) C2736_=_C3803( C2736 C3803 ) C2736_=_C3818( C2736 C3818 ) C2736_=_C3884( C2736 C3884 ) C2736_=_C3922( C2736 C3922 ) C2736_=_C3988( C2736 C3988 ) \nC2736_=_C4034( C2736 C4034 ) C2736_=_C4060( C2736 C4060 ) C2736_=_C4083( C2736 C4083 ) C2786_=_C3040( C2786 C3040 ) C2786_=_C3202( C2786 C3202 ) C2786_=_C3451( C2786 C3451 ) \nC2786_=_C3569( C2786 C3569 ) C2786_=_C3703( C2786 C3703 ) C2786_=_C3728( C2786 C3728 ) C2786_=_C3736( C2786 C3736 ) C2786_=_C3803( C2786 C3803 ) C2786_=_C3818( C2786 C3818 ) \nC2786_=_C3884( C2786 C3884 ) C2786_=_C3922( C2786 C3922 ) C2786_=_C3988( C2786 C3988 ) C2786_=_C4034( C2786 C4034 ) C2786_=_C4060( C2786 C4060 ) C2786_=_C4083( C2786 C4083 ) \nC2811_=_C2957( C2811 C2957 ) C2811_=_C3004( C2811 C3004 ) C2811_=_C3029( C2811 C3029 ) C2811_=_C3183( C2811 C3183 ) C2811_=_C3538( C2811 C3538 ) C2811_=_C3564( C2811 C3564 ) \nC2811_=_C3565( C2811 C3565 ) C2811_=_C3566( C2811 C3566 ) C2811_=_C3567( C2811 C3567 ) C2811_=_C3568( C2811 C3568 ) C2811_=_C3569( C2811 C3569 ) C2957_=_C3004( C2957 C3004 ) \nC2957_=_C3029( C2957 C3029 ) C2957_=_C3183( C2957 C3183 ) C2957_=_C3538( C2957 C3538 ) C2957_=_C3564( C2957 C3564 ) C2957_=_C3565( C2957 C3565 ) C2957_=_C3566( C2957 C3566 ) \nC2957_=_C3567( C2957 C3567 ) C2957_=_C3568( C2957 C3568 ) C2957_=_C3569( C2957 C3569 ) C3004_=_C3029( C3004 C3029 ) C3004_=_C3183( C3004 C3183 ) C3004_=_C3538( C3004 C3538 ) \nC3004_=_C3564( C3004 C3564 ) C3004_=_C3565( C3004 C3565 ) C3004_=_C3566( C3004 C3566 ) C3004_=_C3567( C3004 C3567 ) C3004_=_C3568( C3004 C3568 ) C3004_=_C3569( C3004 C3569 ) \nC3029_=_C3040( C3029 C3040 ) C3029_=_C3183( C3029 C3183 ) C3029_=_C3538( C3029 C3538 ) C3029_=_C3564( C3029 C3564 ) C3029_=_C3565( C3029 C3565 ) C3029_=_C3566( C3029 C3566 ) \nC3029_=_C3567( C3029 C3567 ) C3029_=_C3568( C3029 C3568 ) C3029_=_C3569( C3029 C3569 ) C3040_=_C3202( C3040 C3202 ) C3040_=_C3451( C3040 C3451 ) C3040_=_C3569( C3040 C3569 ) \nC3040_=_C3703( C3040 C3703 ) C3040_=_C3728( C3040 C3728 ) C3040_=_C3736( C3040 C3736 ) C3040_=_C3803( C3040 C3803 ) C3040_=_C3818( C3040 C3818 ) C3040_=_C3884( C3040 C3884 ) \nC3040_=_C3922( C3040 C3922 ) C3040_=_C3988( C3040 C3988 ) C3040_=_C4034( C3040 C4034 ) C3040_=_C4060( C3040 C4060 ) C3040_=_C4083( C3040 C4083 ) C3183_=_C3538( C3183 C3538 ) \nC3183_=_C3564( C3183 C3564 ) C3183_=_C3565( C3183 C3565 ) C3183_=_C3566( C3183 C3566 ) C3183_=_C3567( C3183 C3567 ) C3183_=_C3568( C3183 C3568 ) C3183_=_C3569( C3183 C3569 ) \nC3202_=_C3451( C3202 C3451 ) C3202_=_C3569( C3202 C3569 ) C3202_=_C3703( C3202 C3703 ) C3202_=_C3728( C3202 C3728 ) C3202_=_C3736( C3202 C3736 ) C3202_=_C3803( C3202 C3803 ) \nC3202_=_C3818( C3202 C3818 ) C3202_=_C3884( C3202 C3884 ) C3202_=_C3922( C3202 C3922 ) C3202_=_C3988( C3202 C3988 ) C3202_=_C4034( C3202 C4034 ) C3202_=_C4060( C3202 C4060 ) \nC3202_=_C4083( C3202 C4083 ) C3451_=_C3569( C3451 C3569 ) C3451_=_C3703( C3451 C3703 ) C3451_=_C3728( C3451 C3728 ) C3451_=_C3736( C3451 C3736 ) C3451_=_C3803( C3451 C3803 ) \nC3451_=_C3818( C3451 C3818 ) C3451_=_C3884( C3451 C3884 ) C3451_=_C3922( C3451 C3922 ) C3451_=_C3988( C3451 C3988 ) C3451_=_C4034( C3451 C4034 ) C3451_=_C4060( C3451 C4060 ) \nC3451_=_C4083( C3451 C4083 ) C3538_=_C3564( C3538 C3564 ) C3538_=_C3565( C3538 C3565 ) C3538_=_C3566( C3538 C3566 ) C3538_=_C3567( C3538 C3567 ) C3538_=_C3568( C3538 C3568 ) \nC3538_=_C3569( C3538 C3569 ) C3564_=_C3565( C3564 C3565 ) C3564_=_C3566( C3564 C3566 ) C3564_=_C3567( C3564 C3567 ) C3564_=_C3568( C3564 C3568 ) C3564_=_C3569( C3564 C3569 ) \nC3564_=_C3728( C3564 C3728 ) C3565_=_C3566( C3565 C3566 ) C3565_=_C3567( C3565 C3567 ) C3565_=_C3568( C3565 C3568 ) C3565_=_C3569( C3565 C3569 ) C3565_=_C3884( C3565 C3884 ) \nC3566_=_C3567(</w:t>
      </w:r>
    </w:p>
    <w:p>
      <w:pPr>
        <w:pStyle w:val="PreformattedText"/>
        <w:bidi w:val="0"/>
        <w:spacing w:before="0" w:after="0"/>
        <w:jc w:val="left"/>
        <w:rPr/>
      </w:pPr>
      <w:r>
        <w:rPr/>
        <w:t xml:space="preserve"> </w:t>
      </w:r>
      <w:r>
        <w:rPr/>
        <w:t>C3566 C3567 ) C3566_=_C3568( C3566 C3568 ) C3566_=_C3569( C3566 C3569 ) C3566_=_C3922( C3566 C3922 ) C3567_=_C3568( C3567 C3568 ) C3567_=_C3569( C3567 C3569 ) \nC3567_=_C4034( C3567 C4034 ) C3568_=_C3569( C3568 C3569 ) C3568_=_C4083( C3568 C4083 ) C3569_=_C3703( C3569 C3703 ) C3569_=_C3728( C3569 C3728 ) C3569_=_C3736( C3569 C3736 ) \nC3569_=_C3803( C3569 C3803 ) C3569_=_C3818( C3569 C3818 ) C3569_=_C3884( C3569 C3884 ) C3569_=_C3922( C3569 C3922 ) C3569_=_C3988( C3569 C3988 ) C3569_=_C4034( C3569 C4034 ) \nC3569_=_C4060( C3569 C4060 ) C3569_=_C4083( C3569 C4083 ) C3703_=_C3728( C3703 C3728 ) C3703_=_C3736( C3703 C3736 ) C3703_=_C3803( C3703 C3803 ) C3703_=_C3818( C3703 C3818 ) \nC3703_=_C3884( C3703 C3884 ) C3703_=_C3922( C3703 C3922 ) C3703_=_C3988( C3703 C3988 ) C3703_=_C4034( C3703 C4034 ) C3703_=_C4060( C3703 C4060 ) C3703_=_C4083( C3703 C4083 ) \nC3728_=_C3736( C3728 C3736 ) C3728_=_C3803( C3728 C3803 ) C3728_=_C3818( C3728 C3818 ) C3728_=_C3884( C3728 C3884 ) C3728_=_C3922( C3728 C3922 ) C3728_=_C3988( C3728 C3988 ) \nC3728_=_C4034( C3728 C4034 ) C3728_=_C4060( C3728 C4060 ) C3728_=_C4083( C3728 C4083 ) C3736_=_C3803( C3736 C3803 ) C3736_=_C3818( C3736 C3818 ) C3736_=_C3884( C3736 C3884 ) \nC3736_=_C3922( C3736 C3922 ) C3736_=_C3988( C3736 C3988 ) C3736_=_C4034( C3736 C4034 ) C3736_=_C4060( C3736 C4060 ) C3736_=_C4083( C3736 C4083 ) C3803_=_C3818( C3803 C3818 ) \nC3803_=_C3884( C3803 C3884 ) C3803_=_C3922( C3803 C3922 ) C3803_=_C3988( C3803 C3988 ) C3803_=_C4034( C3803 C4034 ) C3803_=_C4060( C3803 C4060 ) C3803_=_C4083( C3803 C4083 ) \nC3818_=_C3884( C3818 C3884 ) C3818_=_C3922( C3818 C3922 ) C3818_=_C3988( C3818 C3988 ) C3818_=_C4034( C3818 C4034 ) C3818_=_C4060( C3818 C4060 ) C3818_=_C4083( C3818 C4083 ) \nC3884_=_C3922( C3884 C3922 ) C3884_=_C3988( C3884 C3988 ) C3884_=_C4034( C3884 C4034 ) C3884_=_C4060( C3884 C4060 ) C3884_=_C4083( C3884 C4083 ) C3922_=_C3988( C3922 C3988 ) \nC3922_=_C4034( C3922 C4034 ) C3922_=_C4060( C3922 C4060 ) C3922_=_C4083( C3922 C4083 ) C3988_=_C4034( C3988 C4034 ) C3988_=_C4060( C3988 C4060 ) C3988_=_C4083( C3988 C4083 ) \nC4034_=_C4060( C4034 C4060 ) C4034_=_C4083( C4034 C4083 ) C4060_=_C4083( C4060 C4083 ) "];190-&gt;258[label="54: C435 C440 C508 C633 C638 \nC661 C1068 C1112 C1200 C1207 C1294 \nC1393 C1403 C1426 C1648 C1726 C1850 \nC1862 C1937 C2129 C2218 C2225 C2424 \nC2500 C2512 C2668 C2728 C2736 C2786 \nC2811 C2957 C3004 C3029 C3040 C3183 \nC3202 C3451 C3538 C3564 C3565 C3566 \nC3567 C3568 C3703 C3728 C3736 C3803 \nC3818 C3884 C3922 C3988 C4034 C4060 \nC4083 \n716: C435_=_C440 ,C435_=_C508 ,C435_=_C633 ,C435_=_C1112 ,C435_=_C1200 ,\nC435_=_C1294 ,C435_=_C1393 ,C435_=_C1648 ,C435_=_C1726 ,C435_=_C1850 ,C435_=_C1937 ,\nC435_=_C2129 ,C435_=_C2218 ,C435_=_C2500 ,C435_=_C2668 ,C435_=_C2728 ,C435_=_C2811 ,\nC435_=_C2957 ,C435_=_C3004 ,C435_=_C3029 ,C435_=_C3183 ,C435_=_C3538 ,C435_=_C3564 ,\nC435_=_C3565 ,C435_=_C3566 ,C435_=_C3567 ,C435_=_C3568 ,C440_=_C638 ,C440_=_C661 ,\nC440_=_C1068 ,C440_=_C1207 ,C440_=_C1403 ,C440_=_C1426 ,C440_=_C1862 ,C440_=_C2225 ,\nC440_=_C2424 ,C440_=_C2512 ,C440_=_C2736 ,C440_=_C2786 ,C440_=_C3040 ,C440_=_C3202 ,\nC440_=_C3451 ,C440_=_C3703 ,C440_=_C3728 ,C440_=_C3736 ,C440_=_C3803 ,C440_=_C3818 ,\nC440_=_C3884 ,C440_=_C3922 ,C440_=_C3988 ,C440_=_C4034 ,C440_=_C4060 ,C440_=_C4083 ,\nC508_=_C633 ,C508_=_C1112 ,C508_=_C1200 ,C508_=_C1294 ,C508_=_C1393 ,C508_=_C1648 ,\nC508_=_C1726 ,C508_=_C1850 ,C508_=_C1937 ,C508_=_C2129 ,C508_=_C2218 ,C508_=_C2500 ,\nC508_=_C2668 ,C508_=_C2728 ,C508_=_C2811 ,C508_=_C2957 ,C508_=_C3004 ,C508_=_C3029 ,\nC508_=_C3183 ,C508_=_C3538 ,C508_=_C3564 ,C508_=_C3565 ,C508_=_C3566 ,C508_=_C3567 ,\nC508_=_C3568 ,C633_=_C638 ,C633_=_C1112 ,C633_=_C1200 ,C633_=_C1294 ,C633_=_C1393 ,\nC633_=_C1648 ,C633_=_C1726 ,C633_=_C1850 ,C633_=_C1937 ,C633_=_C2129 ,C633_=_C2218 ,\nC633_=_C2500 ,C633_=_C2668 ,C633_=_C2728 ,C633_=_C2811 ,C633_=_C2957 ,C633_=_C3004 ,\nC633_=_C3029 ,C633_=_C3183 ,C633_=_C3538 ,C633_=_C3564 ,C633_=_C3565 ,C633_=_C3566 ,\nC633_=_C3567 ,C633_=_C3568 ,C638_=_C661 ,C638_=_C1068 ,C638_=_C1207 ,C638_=_C1403 ,\nC638_=_C1426 ,C638_=_C1862 ,C638_=_C2225 ,C638_=_C2424 ,C638_=_C2512 ,C638_=_C2736 ,\nC638_=_C2786 ,C638_=_C3040 ,C638_=_C3202 ,C638_=_C3451 ,C638_=_C3703 ,C638_=_C3728 ,\nC638_=_C3736 ,C638_=_C3803 ,C638_=_C3818 ,C638_=_C3884 ,C638_=_C3922 ,C638_=_C3988 ,\nC638_=_C4034 ,C638_=_C4060 ,C638_=_C4083 ,C661_=_C1068 ,C661_=_C1207 ,C661_=_C1403 ,\nC661_=_C1426 ,C661_=_C1862 ,C661_=_C2225 ,C661_=_C2424 ,C661_=_C2512 ,C661_=_C2736 ,\nC661_=_C2786 ,C661_=_C3040 ,C661_=_C3202 ,C661_=_C3451 ,C661_=_C3703 ,C661_=_C3728 ,\nC661_=_C3736 ,C661_=_C3803 ,C661_=_C3818 ,C661_=_C3884 ,C661_=_C3922 ,C661_=_C3988 ,\nC661_=_C4034 ,C661_=_C4060 ,C661_=_C4083 ,C1068_=_C1207 ,C1068_=_C1403 ,C1068_=_C1426 ,\nC1068_=_C1862 ,C1068_=_C2225 ,C1068_=_C2424 ,C1068_=_C2512 ,C1068_=_C2736 ,C1068_=_C2786 ,\nC1068_=_C3040 ,C1068_=_C3202 ,C1068_=_C3451 ,C1068_=_C3703 ,C1068_=_C3728 ,C1068_=_C3736 ,\nC1068_=_C3803 ,C1068_=_C3818 ,C1068_=_C3884 ,C1068_=_C3922 ,C1068_=_C3988 ,C1068_=_C4034 ,\nC1068_=_C4060 ,C1068_=_C4083 ,C1112_=_C1200 ,C1112_=_C1294 ,C1112_=_C1393 ,C1112_=_C1648 ,\nC1112_=_C1726 ,C1112_=_C1850 ,C1112_=_C1937 ,C1112_=_C2129 ,C1112_=_C2218 ,C1112_=_C2500 ,\nC1112_=_C2668 ,C1112_=_C2728 ,C1112_=_C2811 ,C1112_=_C2957 ,C1112_=_C3004 ,C1112_=_C3029 ,\nC1112_=_C3183 ,C1112_=_C3538 ,C1112_=_C3564 ,C1112_=_C3565 ,C1112_=_C3566 ,C1112_=_C3567 ,\nC1112_=_C3568 ,C1200_=_C1207 ,C1200_=_C1294 ,C1200_=_C1393 ,C1200_=_C1648 ,C1200_=_C1726 ,\nC1200_=_C1850 ,C1200_=_C1937 ,C1200_=_C2129 ,C1200_=_C2218 ,C1200_=_C2500 ,C1200_=_C2668 ,\nC1200_=_C2728 ,C1200_=_C2811 ,C1200_=_C2957 ,C1200_=_C3004 ,C1200_=_C3029 ,C1200_=_C3183 ,\nC1200_=_C3538 ,C1200_=_C3564 ,C1200_=_C3565 ,C1200_=_C3566 ,C1200_=_C3567 ,C1200_=_C3568 ,\nC1207_=_C1403 ,C1207_=_C1426 ,C1207_=_C1862 ,C1207_=_C2225 ,C1207_=_C2424 ,C1207_=_C2512 ,\nC1207_=_C2736 ,C1207_=_C2786 ,C1207_=_C3040 ,C1207_=_C3202 ,C1207_=_C3451 ,C1207_=_C3703 ,\nC1207_=_C3728 ,C1207_=_C3736 ,C1207_=_C3803 ,C1207_=_C3818 ,C1207_=_C3884 ,C1207_=_C3922 ,\nC1207_=_C3988 ,C1207_=_C4034 ,C1207_=_C4060 ,C1207_=_C4083 ,C1294_=_C1393 ,C1294_=_C1648 ,\nC1294_=_C1726 ,C1294_=_C1850 ,C1294_=_C1937 ,C1294_=_C2129 ,C1294_=_C2218 ,C1294_=_C2500 ,\nC1294_=_C2668 ,C1294_=_C2728 ,C1294_=_C2811 ,C1294_=_C2957 ,C1294_=_C3004 ,C1294_=_C3029 ,\nC1294_=_C3183 ,C1294_=_C3538 ,C1294_=_C3564 ,C1294_=_C3565 ,C1294_=_C3566 ,C1294_=_C3567 ,\nC1294_=_C3568 ,C1393_=_C1403 ,C1393_=_C1648 ,C1393_=_C1726 ,C1393_=_C1850 ,C1393_=_C1937 ,\nC1393_=_C2129 ,C1393_=_C2218 ,C1393_=_C2500 ,C1393_=_C2668 ,C1393_=_C2728 ,C1393_=_C2811 ,\nC1393_=_C2957 ,C1393_=_C3004 ,C1393_=_C3029 ,C1393_=_C3183 ,C1393_=_C3538 ,C1393_=_C3564 ,\nC1393_=_C3565 ,C1393_=_C3566 ,C1393_=_C3567 ,C1393_=_C3568 ,C1403_=_C1426 ,C1403_=_C1862 ,\nC1403_=_C2225 ,C1403_=_C2424 ,C1403_=_C2512 ,C1403_=_C2736 ,C1403_=_C2786 ,C1403_=_C3040 ,\nC1403_=_C3202 ,C1403_=_C3451 ,C1403_=_C3703 ,C1403_=_C3728 ,C1403_=_C3736 ,C1403_=_C3803 ,\nC1403_=_C3818 ,C1403_=_C3884 ,C1403_=_C3922 ,C1403_=_C3988 ,C1403_=_C4034 ,C1403_=_C4060 ,\nC1403_=_C4083 ,C1426_=_C1862 ,C1426_=_C2225 ,C1426_=_C2424 ,C1426_=_C2512 ,C1426_=_C2736 ,\nC1426_=_C2786 ,C1426_=_C3040 ,C1426_=_C3202 ,C1426_=_C3451 ,C1426_=_C3703 ,C1426_=_C3728 ,\nC1426_=_C3736 ,C1426_=_C3803 ,C1426_=_C3818 ,C1426_=_C3884 ,C1426_=_C3922 ,C1426_=_C3988 ,\nC1426_=_C4034 ,C1426_=_C4060 ,C1426_=_C4083 ,C1648_=_C1726 ,C1648_=_C1850 ,C1648_=_C1937 ,\nC1648_=_C2129 ,C1648_=_C2218 ,C1648_=_C2500 ,C1648_=_C2668 ,C1648_=_C2728 ,C1648_=_C2811 ,\nC1648_=_C2957 ,C1648_=_C3004 ,C1648_=_C3029 ,C1648_=_C3183 ,C1648_=_C3538 ,C1648_=_C3564 ,\nC1648_=_C3565 ,C1648_=_C3566 ,C1648_=_C3567 ,C1648_=_C3568 ,C1726_=_C1850 ,C1726_=_C1937 ,\nC1726_=_C2129 ,C1726_=_C2218 ,C1726_=_C2500 ,C1726_=_C2668 ,C1726_=_C2728 ,C1726_=_C2811 ,\nC1726_=_C2957 ,C1726_=_C3004 ,C1726_=_C3029 ,C1726_=_C3183 ,C1726_=_C3538 ,C1726_=_C3564 ,\nC1726_=_C3565 ,C1726_=_C3566 ,C1726_=_C3567 ,C1726_=_C3568 ,C1850_=_C1862 ,C1850_=_C1937 ,\nC1850_=_C2129 ,C1850_=_C2218 ,C1850_=_C2500 ,C1850_=_C2668 ,C1850_=_C2728 ,C1850_=_C2811 ,\nC1850_=_C2957 ,C1850_=_C3004 ,C1850_=_C3029 ,C1850_=_C3183 ,C1850_=_C3538 ,C1850_=_C3564 ,\nC1850_=_C3565 ,C1850_=_C3566 ,C1850_=_C3567 ,C1850_=_C3568 ,C1862_=_C2225 ,C1862_=_C2424 ,\nC1862_=_C2512 ,C1862_=_C2736 ,C1862_=_C2786 ,C1862_=_C3040 ,C1862_=_C3202 ,C1862_=_C3451 ,\nC1862_=_C3703 ,C1862_=_C3728 ,C1862_=_C3736 ,C1862_=_C3803 ,C1862_=_C3818 ,C1862_=_C3884 ,\nC1862_=_C3922 ,C1862_=_C3988 ,C1862_=_C4034 ,C1862_=_C4060 ,C1862_=_C4083 ,C1937_=_C2129 ,\nC1937_=_C2218 ,C1937_=_C2500 ,C1937_=_C2668 ,C1937_=_C2728 ,C1937_=_C2811 ,C1937_=_C2957 ,\nC1937_=_C3004 ,C1937_=_C3029 ,C1937_=_C3183 ,C1937_=_C3538 ,C1937_=_C3564 ,C1937_=_C3565 ,\nC1937_=_C3566 ,C1937_=_C3567 ,C1937_=_C3568 ,C2129_=_C2218 ,C2129_=_C2500 ,C2129_=_C2668 ,\nC2129_=_C2728 ,C2129_=_C2811 ,C2129_=_C2957 ,C2129_=_C3004 ,C2129_=_C3029 ,C2129_=_C3183 ,\nC2129_=_C3538 ,C2129_=_C3564 ,C2129_=_C3565 ,C2129_=_C3566 ,C2129_=_C3567 ,C2129_=_C3568 ,\nC2218_=_C2225 ,C2218_=_C2500 ,C2218_=_C2668 ,C2218_=_C2728 ,C2218_=_C2811 ,C2218_=_C2957 ,\nC2218_=_C3004 ,C2218_=_C3029 ,C2218_=_C3183 ,C2218_=_C3538 ,C2218_=_C3564 ,C2218_=_C3565 ,\nC2218_=_C3566 ,C2218_=_C3567 ,C2218_=_C3568 ,C2225_=_C2424 ,C2225_=_C2512 ,C2225_=_C2736 ,\nC2225_=_C2786 ,C2225_=_C3040 ,C2225_=_C3202 ,C2225_=_C3451 ,C2225_=_C3703 ,C2225_=_C3728 ,\nC2225_=_C3736 ,C2225_=_C3803 ,C2225_=_C3818 ,C2225_=_C3884 ,C2225_=_C3922 ,C2225_=_C3988 ,\nC2225_=_C4034 ,C2225_=_C4060 ,C2225_=_C4083 ,C2424_=_C2512 ,C2424_=_C2736 ,C2424_=_C2786 ,\nC2424_=_C3040 ,C2424_=_C3202 ,C2424_=_C3451 ,C2424_=_C3703 ,C2424_=_C3728 ,C2424_=_C3736 ,\nC2424_=_C3803 ,C2424_=_C3818 ,C2424_=_C3884 ,C2424_=_C3922 ,C2424_=_C3988 ,C2424_=_C4034 ,\nC2424_=_C4060 ,C2424_=_C4083 ,C2500_=_C2512 ,C2500_=_C2668 ,C2500_=_C2728 ,C2500_=_C2811 ,\nC2500_=_C2957 ,C2500_=_C3004 ,C2500_=_C3029 ,C2500_=_C3183 ,C2500_=_C3538</w:t>
      </w:r>
    </w:p>
    <w:p>
      <w:pPr>
        <w:pStyle w:val="PreformattedText"/>
        <w:bidi w:val="0"/>
        <w:spacing w:before="0" w:after="0"/>
        <w:jc w:val="left"/>
        <w:rPr/>
      </w:pPr>
      <w:r>
        <w:rPr/>
        <w:t xml:space="preserve"> </w:t>
      </w:r>
      <w:r>
        <w:rPr/>
        <w:t>,C2500_=_C3564 ,\nC2500_=_C3565 ,C2500_=_C3566 ,C2500_=_C3567 ,C2500_=_C3568 ,C2512_=_C2736 ,C2512_=_C2786 ,\nC2512_=_C3040 ,C2512_=_C3202 ,C2512_=_C3451 ,C2512_=_C3703 ,C2512_=_C3728 ,C2512_=_C3736 ,\nC2512_=_C3803 ,C2512_=_C3818 ,C2512_=_C3884 ,C2512_=_C3922 ,C2512_=_C3988 ,C2512_=_C4034 ,\nC2512_=_C4060 ,C2512_=_C4083 ,C2668_=_C2728 ,C2668_=_C2811 ,C2668_=_C2957 ,C2668_=_C3004 ,\nC2668_=_C3029 ,C2668_=_C3183 ,C2668_=_C3538 ,C2668_=_C3564 ,C2668_=_C3565 ,C2668_=_C3566 ,\nC2668_=_C3567 ,C2668_=_C3568 ,C2728_=_C2736 ,C2728_=_C2811 ,C2728_=_C2957 ,C2728_=_C3004 ,\nC2728_=_C3029 ,C2728_=_C3183 ,C2728_=_C3538 ,C2728_=_C3564 ,C2728_=_C3565 ,C2728_=_C3566 ,\nC2728_=_C3567 ,C2728_=_C3568 ,C2736_=_C2786 ,C2736_=_C3040 ,C2736_=_C3202 ,C2736_=_C3451 ,\nC2736_=_C3703 ,C2736_=_C3728 ,C2736_=_C3736 ,C2736_=_C3803 ,C2736_=_C3818 ,C2736_=_C3884 ,\nC2736_=_C3922 ,C2736_=_C3988 ,C2736_=_C4034 ,C2736_=_C4060 ,C2736_=_C4083 ,C2786_=_C3040 ,\nC2786_=_C3202 ,C2786_=_C3451 ,C2786_=_C3703 ,C2786_=_C3728 ,C2786_=_C3736 ,C2786_=_C3803 ,\nC2786_=_C3818 ,C2786_=_C3884 ,C2786_=_C3922 ,C2786_=_C3988 ,C2786_=_C4034 ,C2786_=_C4060 ,\nC2786_=_C4083 ,C2811_=_C2957 ,C2811_=_C3004 ,C2811_=_C3029 ,C2811_=_C3183 ,C2811_=_C3538 ,\nC2811_=_C3564 ,C2811_=_C3565 ,C2811_=_C3566 ,C2811_=_C3567 ,C2811_=_C3568 ,C2957_=_C3004 ,\nC2957_=_C3029 ,C2957_=_C3183 ,C2957_=_C3538 ,C2957_=_C3564 ,C2957_=_C3565 ,C2957_=_C3566 ,\nC2957_=_C3567 ,C2957_=_C3568 ,C3004_=_C3029 ,C3004_=_C3183 ,C3004_=_C3538 ,C3004_=_C3564 ,\nC3004_=_C3565 ,C3004_=_C3566 ,C3004_=_C3567 ,C3004_=_C3568 ,C3029_=_C3040 ,C3029_=_C3183 ,\nC3029_=_C3538 ,C3029_=_C3564 ,C3029_=_C3565 ,C3029_=_C3566 ,C3029_=_C3567 ,C3029_=_C3568 ,\nC3040_=_C3202 ,C3040_=_C3451 ,C3040_=_C3703 ,C3040_=_C3728 ,C3040_=_C3736 ,C3040_=_C3803 ,\nC3040_=_C3818 ,C3040_=_C3884 ,C3040_=_C3922 ,C3040_=_C3988 ,C3040_=_C4034 ,C3040_=_C4060 ,\nC3040_=_C4083 ,C3183_=_C3538 ,C3183_=_C3564 ,C3183_=_C3565 ,C3183_=_C3566 ,C3183_=_C3567 ,\nC3183_=_C3568 ,C3202_=_C3451 ,C3202_=_C3703 ,C3202_=_C3728 ,C3202_=_C3736 ,C3202_=_C3803 ,\nC3202_=_C3818 ,C3202_=_C3884 ,C3202_=_C3922 ,C3202_=_C3988 ,C3202_=_C4034 ,C3202_=_C4060 ,\nC3202_=_C4083 ,C3451_=_C3703 ,C3451_=_C3728 ,C3451_=_C3736 ,C3451_=_C3803 ,C3451_=_C3818 ,\nC3451_=_C3884 ,C3451_=_C3922 ,C3451_=_C3988 ,C3451_=_C4034 ,C3451_=_C4060 ,C3451_=_C4083 ,\nC3538_=_C3564 ,C3538_=_C3565 ,C3538_=_C3566 ,C3538_=_C3567 ,C3538_=_C3568 ,C3564_=_C3565 ,\nC3564_=_C3566 ,C3564_=_C3567 ,C3564_=_C3568 ,C3564_=_C3728 ,C3565_=_C3566 ,C3565_=_C3567 ,\nC3565_=_C3568 ,C3565_=_C3884 ,C3566_=_C3567 ,C3566_=_C3568 ,C3566_=_C3922 ,C3567_=_C3568 ,\nC3567_=_C4034 ,C3568_=_C4083 ,C3703_=_C3728 ,C3703_=_C3736 ,C3703_=_C3803 ,C3703_=_C3818 ,\nC3703_=_C3884 ,C3703_=_C3922 ,C3703_=_C3988 ,C3703_=_C4034 ,C3703_=_C4060 ,C3703_=_C4083 ,\nC3728_=_C3736 ,C3728_=_C3803 ,C3728_=_C3818 ,C3728_=_C3884 ,C3728_=_C3922 ,C3728_=_C3988 ,\nC3728_=_C4034 ,C3728_=_C4060 ,C3728_=_C4083 ,C3736_=_C3803 ,C3736_=_C3818 ,C3736_=_C3884 ,\nC3736_=_C3922 ,C3736_=_C3988 ,C3736_=_C4034 ,C3736_=_C4060 ,C3736_=_C4083 ,C3803_=_C3818 ,\nC3803_=_C3884 ,C3803_=_C3922 ,C3803_=_C3988 ,C3803_=_C4034 ,C3803_=_C4060 ,C3803_=_C4083 ,\nC3818_=_C3884 ,C3818_=_C3922 ,C3818_=_C3988 ,C3818_=_C4034 ,C3818_=_C4060 ,C3818_=_C4083 ,\nC3884_=_C3922 ,C3884_=_C3988 ,C3884_=_C4034 ,C3884_=_C4060 ,C3884_=_C4083 ,C3922_=_C3988 ,\nC3922_=_C4034 ,C3922_=_C4060 ,C3922_=_C4083 ,C3988_=_C4034 ,C3988_=_C4060 ,C3988_=_C4083 ,\nC4034_=_C4060 ,C4034_=_C4083 ,C4060_=_C4083 ,"];259[shape=box, label="id:259 level: 7\n49: C465 C467 C541 C542 C566 \nC568 C695 C819 C820 C821 C822 \nC823 C824 C825 C826 C827 C828 \nC829 C830 C831 C832 C833 C834 \nC835 C836 C837 C838 C839 C840 \nC1518 C1674 C1698 C1699 C1700 C1701 \nC1702 C1703 C1704 C1705 C1706 C1707 \nC1708 C1709 C1710 C1711 C1712 C1713 \nC1714 C1715 \n616: C465_=_C467( C465 C467 ) C465_=_C541( C465 C541 ) C465_=_C566( C465 C566 ) C465_=_C819( C465 C819 ) C465_=_C820( C465 C820 ) \nC465_=_C821( C465 C821 ) C465_=_C822( C465 C822 ) C465_=_C823( C465 C823 ) C465_=_C824( C465 C824 ) C465_=_C825( C465 C825 ) C465_=_C826( C465 C826 ) \nC465_=_C827( C465 C827 ) C465_=_C828( C465 C828 ) C465_=_C829( C465 C829 ) C465_=_C830( C465 C830 ) C465_=_C831( C465 C831 ) C465_=_C832( C465 C832 ) \nC465_=_C833( C465 C833 ) C465_=_C834( C465 C834 ) C465_=_C835( C465 C835 ) C465_=_C836( C465 C836 ) C465_=_C837( C465 C837 ) C465_=_C838( C465 C838 ) \nC465_=_C839( C465 C839 ) C465_=_C840( C465 C840 ) C467_=_C542( C467 C542 ) C467_=_C568( C467 C568 ) C467_=_C695( C467 C695 ) C467_=_C822( C467 C822 ) \nC467_=_C1518( C467 C1518 ) C467_=_C1674( C467 C1674 ) C467_=_C1698( C467 C1698 ) C467_=_C1699( C467 C1699 ) C467_=_C1700( C467 C1700 ) C467_=_C1701( C467 C1701 ) \nC467_=_C1702( C467 C1702 ) C467_=_C1703( C467 C1703 ) C467_=_C1704( C467 C1704 ) C467_=_C1705( C467 C1705 ) C467_=_C1706( C467 C1706 ) C467_=_C1707( C467 C1707 ) \nC467_=_C1708( C467 C1708 ) C467_=_C1709( C467 C1709 ) C467_=_C1710( C467 C1710 ) C467_=_C1711( C467 C1711 ) C467_=_C1712( C467 C1712 ) C467_=_C1713( C467 C1713 ) \nC467_=_C1714( C467 C1714 ) C467_=_C1715( C467 C1715 ) C541_=_C542( C541 C542 ) C541_=_C566( C541 C566 ) C541_=_C819( C541 C819 ) C541_=_C820( C541 C820 ) \nC541_=_C821( C541 C821 ) C541_=_C822( C541 C822 ) C541_=_C823( C541 C823 ) C541_=_C824( C541 C824 ) C541_=_C825( C541 C825 ) C541_=_C826( C541 C826 ) \nC541_=_C827( C541 C827 ) C541_=_C828( C541 C828 ) C541_=_C829( C541 C829 ) C541_=_C830( C541 C830 ) C541_=_C831( C541 C831 ) C541_=_C832( C541 C832 ) \nC541_=_C833( C541 C833 ) C541_=_C834( C541 C834 ) C541_=_C835( C541 C835 ) C541_=_C836( C541 C836 ) C541_=_C837( C541 C837 ) C541_=_C838( C541 C838 ) \nC541_=_C839( C541 C839 ) C541_=_C840( C541 C840 ) C542_=_C568( C542 C568 ) C542_=_C695( C542 C695 ) C542_=_C822( C542 C822 ) C542_=_C1518( C542 C1518 ) \nC542_=_C1674( C542 C1674 ) C542_=_C1698( C542 C1698 ) C542_=_C1699( C542 C1699 ) C542_=_C1700( C542 C1700 ) C542_=_C1701( C542 C1701 ) C542_=_C1702( C542 C1702 ) \nC542_=_C1703( C542 C1703 ) C542_=_C1704( C542 C1704 ) C542_=_C1705( C542 C1705 ) C542_=_C1706( C542 C1706 ) C542_=_C1707( C542 C1707 ) C542_=_C1708( C542 C1708 ) \nC542_=_C1709( C542 C1709 ) C542_=_C1710( C542 C1710 ) C542_=_C1711( C542 C1711 ) C542_=_C1712( C542 C1712 ) C542_=_C1713( C542 C1713 ) C542_=_C1714( C542 C1714 ) \nC542_=_C1715( C542 C1715 ) C566_=_C568( C566 C568 ) C566_=_C819( C566 C819 ) C566_=_C820( C566 C820 ) C566_=_C821( C566 C821 ) C566_=_C822( C566 C822 ) \nC566_=_C823( C566 C823 ) C566_=_C824( C566 C824 ) C566_=_C825( C566 C825 ) C566_=_C826( C566 C826 ) C566_=_C827( C566 C827 ) C566_=_C828( C566 C828 ) \nC566_=_C829( C566 C829 ) C566_=_C830( C566 C830 ) C566_=_C831( C566 C831 ) C566_=_C832( C566 C832 ) C566_=_C833( C566 C833 ) C566_=_C834( C566 C834 ) \nC566_=_C835( C566 C835 ) C566_=_C836( C566 C836 ) C566_=_C837( C566 C837 ) C566_=_C838( C566 C838 ) C566_=_C839( C566 C839 ) C566_=_C840( C566 C840 ) \nC568_=_C695( C568 C695 ) C568_=_C822( C568 C822 ) C568_=_C1518( C568 C1518 ) C568_=_C1674( C568 C1674 ) C568_=_C1698( C568 C1698 ) C568_=_C1699( C568 C1699 ) \nC568_=_C1700( C568 C1700 ) C568_=_C1701( C568 C1701 ) C568_=_C1702( C568 C1702 ) C568_=_C1703( C568 C1703 ) C568_=_C1704( C568 C1704 ) C568_=_C1705( C568 C1705 ) \nC568_=_C1706( C568 C1706 ) C568_=_C1707( C568 C1707 ) C568_=_C1708( C568 C1708 ) C568_=_C1709( C568 C1709 ) C568_=_C1710( C568 C1710 ) C568_=_C1711( C568 C1711 ) \nC568_=_C1712( C568 C1712 ) C568_=_C1713( C568 C1713 ) C568_=_C1714( C568 C1714 ) C568_=_C1715( C568 C1715 ) C695_=_C822( C695 C822 ) C695_=_C1518( C695 C1518 ) \nC695_=_C1674( C695 C1674 ) C695_=_C1698( C695 C1698 ) C695_=_C1699( C695 C1699 ) C695_=_C1700( C695 C1700 ) C695_=_C1701( C695 C1701 ) C695_=_C1702( C695 C1702 ) \nC695_=_C1703( C695 C1703 ) C695_=_C1704( C695 C1704 ) C695_=_C1705( C695 C1705 ) C695_=_C1706( C695 C1706 ) C695_=_C1707( C695 C1707 ) C695_=_C1708( C695 C1708 ) \nC695_=_C1709( C695 C1709 ) C695_=_C1710( C695 C1710 ) C695_=_C1711( C695 C1711 ) C695_=_C1712( C695 C1712 ) C695_=_C1713( C695 C1713 ) C695_=_C1714( C695 C1714 ) \nC695_=_C1715( C695 C1715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1518( C819 C1518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2_=_C823( C822 C823 ) C822_=_C824( C822 C824 ) C822_=_C825( C822 C825 ) C822_=_C826( C822 C826 ) \nC822_=_C827( C822 C827 ) C822_=_C828( C822 C828 ) C822_=_C829( C822 C829 ) C822_=_C830( C822 C830 ) C822_=_C831( C822 C831 ) C822_=_C832( C822 C832 ) \nC822_=_C833( C822 C833 ) C822_=_C834(</w:t>
      </w:r>
    </w:p>
    <w:p>
      <w:pPr>
        <w:pStyle w:val="PreformattedText"/>
        <w:bidi w:val="0"/>
        <w:spacing w:before="0" w:after="0"/>
        <w:jc w:val="left"/>
        <w:rPr/>
      </w:pPr>
      <w:r>
        <w:rPr/>
        <w:t xml:space="preserve"> </w:t>
      </w:r>
      <w:r>
        <w:rPr/>
        <w:t>C822 C834 ) C822_=_C835( C822 C835 ) C822_=_C836( C822 C836 ) C822_=_C837( C822 C837 ) C822_=_C838( C822 C838 ) \nC822_=_C839( C822 C839 ) C822_=_C840( C822 C840 ) C822_=_C1518( C822 C1518 ) C822_=_C1674( C822 C1674 ) C822_=_C1698( C822 C1698 ) C822_=_C1699( C822 C1699 ) \nC822_=_C1700( C822 C1700 ) C822_=_C1701( C822 C1701 ) C822_=_C1702( C822 C1702 ) C822_=_C1703( C822 C1703 ) C822_=_C1704( C822 C1704 ) C822_=_C1705( C822 C1705 ) \nC822_=_C1706( C822 C1706 ) C822_=_C1707( C822 C1707 ) C822_=_C1708( C822 C1708 ) C822_=_C1709( C822 C1709 ) C822_=_C1710( C822 C1710 ) C822_=_C1711( C822 C1711 ) \nC822_=_C1712( C822 C1712 ) C822_=_C1713( C822 C1713 ) C822_=_C1714( C822 C1714 ) C822_=_C1715( C822 C1715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1700( C823 C1700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1701( C824 C1701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1703( C827 C1703 ) C828_=_C829( C828 C829 ) C828_=_C830( C828 C830 ) \nC828_=_C831( C828 C831 ) C828_=_C832( C828 C832 ) C828_=_C833( C828 C833 ) C828_=_C834( C828 C834 ) C828_=_C835( C828 C835 ) C828_=_C836( C828 C836 ) \nC828_=_C837( C828 C837 ) C828_=_C838( C828 C838 ) C828_=_C839( C828 C839 ) C828_=_C840( C828 C840 ) C828_=_C1706( C828 C1706 ) C829_=_C830( C829 C830 ) \nC829_=_C831( C829 C831 ) C829_=_C832( C829 C832 ) C829_=_C833( C829 C833 ) C829_=_C834( C829 C834 ) C829_=_C835( C829 C835 ) C829_=_C836( C829 C836 ) \nC829_=_C837( C829 C837 ) C829_=_C838( C829 C838 ) C829_=_C839( C829 C839 ) C829_=_C840( C829 C840 ) C829_=_C1707( C829 C1707 ) C830_=_C831( C830 C831 ) \nC830_=_C832( C830 C832 ) C830_=_C833( C830 C833 ) C830_=_C834( C830 C834 ) C830_=_C835( C830 C835 ) C830_=_C836( C830 C836 ) C830_=_C837( C830 C837 ) \nC830_=_C838( C830 C838 ) C830_=_C839( C830 C839 ) C830_=_C840( C830 C840 ) C830_=_C1708( C830 C1708 ) C831_=_C832( C831 C832 ) C831_=_C833( C831 C833 ) \nC831_=_C834( C831 C834 ) C831_=_C835( C831 C835 ) C831_=_C836( C831 C836 ) C831_=_C837( C831 C837 ) C831_=_C838( C831 C838 ) C831_=_C839( C831 C839 ) \nC831_=_C840( C831 C840 ) C832_=_C833( C832 C833 ) C832_=_C834( C832 C834 ) C832_=_C835( C832 C835 ) C832_=_C836( C832 C836 ) C832_=_C837( C832 C837 ) \nC832_=_C838( C832 C838 ) C832_=_C839( C832 C839 ) C832_=_C840( C832 C840 ) C832_=_C1709( C832 C1709 ) C833_=_C834( C833 C834 ) C833_=_C835( C833 C835 ) \nC833_=_C836( C833 C836 ) C833_=_C837( C833 C837 ) C833_=_C838( C833 C838 ) C833_=_C839( C833 C839 ) C833_=_C840( C833 C840 ) C833_=_C1710( C833 C1710 ) \nC834_=_C835( C834 C835 ) C834_=_C836( C834 C836 ) C834_=_C837( C834 C837 ) C834_=_C838( C834 C838 ) C834_=_C839( C834 C839 ) C834_=_C840( C834 C840 ) \nC834_=_C1712( C834 C1712 ) C835_=_C836( C835 C836 ) C835_=_C837( C835 C837 ) C835_=_C838( C835 C838 ) C835_=_C839( C835 C839 ) C835_=_C840( C835 C840 ) \nC835_=_C1713( C835 C1713 ) C836_=_C837( C836 C837 ) C836_=_C838( C836 C838 ) C836_=_C839( C836 C839 ) C836_=_C840( C836 C840 ) C837_=_C838( C837 C838 ) \nC837_=_C839( C837 C839 ) C837_=_C840( C837 C840 ) C837_=_C1714( C837 C1714 ) C838_=_C839( C838 C839 ) C838_=_C840( C838 C840 ) C839_=_C840( C839 C840 ) \nC839_=_C1715( C839 C1715 ) C1518_=_C1674( C1518 C1674 ) C1518_=_C1698( C1518 C1698 ) C1518_=_C1699( C1518 C1699 ) C1518_=_C1700( C1518 C1700 ) C1518_=_C1701( C1518 C1701 ) \nC1518_=_C1702( C1518 C1702 ) C1518_=_C1703( C1518 C1703 ) C1518_=_C1704( C1518 C1704 ) C1518_=_C1705( C1518 C1705 ) C1518_=_C1706( C1518 C1706 ) C1518_=_C1707( C1518 C1707 ) \nC1518_=_C1708( C1518 C1708 ) C1518_=_C1709( C1518 C1709 ) C1518_=_C1710( C1518 C1710 ) C1518_=_C1711( C1518 C1711 ) C1518_=_C1712( C1518 C1712 ) C1518_=_C1713( C1518 C1713 ) \nC1518_=_C1714( C1518 C1714 ) C1518_=_C1715( C1518 C1715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5_=_C1706( C1705 C1706 ) C1705_=_C1707( C1705 C1707 ) \nC1705_=_C1708( C1705 C1708 ) C1705_=_C1709( C1705 C1709 ) C1705_=_C1710( C1705 C1710 ) C1705_=_C1711( C1705 C1711 ) C1705_=_C1712( C1705 C1712 ) C1705_=_C1713( C1705 C1713 ) \nC1705_=_C1714( C1705 C1714 ) C1705_=_C1715( C1705 C1715 ) C1706_=_C1707( C1706 C1707 ) C1706_=_C1708( C1706 C1708 ) C1706_=_C1709( C1706 C1709 ) C1706_=_C1710( C1706 C1710 ) \nC1706_=_C1711( C1706 C1711 ) C1706_=_C1712( C1706 C1712 ) C1706_=_C1713( C1706 C1713 ) C1706_=_C1714( C1706 C1714 ) C1706_=_C1715( C1706 C1715 ) C1707_=_C1708( C1707 C1708 ) \nC1707_=_C1709( C1707 C1709 ) C1707_=_C1710( C1707 C1710 ) C1707_=_C1711( C1707 C1711 ) C1707_=_C1712( C1707 C1712 ) C1707_=_C1713( C1707 C1713 ) C1707_=_C1714( C1707 C1714 ) \nC1707_=_C1715( C1707 C1715 ) C1708_=_C1709( C1708 C1709 ) C1708_=_C1710( C1708 C1710 ) C1708_=_C1711( C1708 C1711 ) C1708_=_C1712( C1708 C1712 ) C1708_=_C1713( C1708 C1713 ) \nC1708_=_C1714( C1708 C1714 ) C1708_=_C1715( C1708 C1715 ) C1709_=_C1710( C1709 C1710 )</w:t>
      </w:r>
    </w:p>
    <w:p>
      <w:pPr>
        <w:pStyle w:val="PreformattedText"/>
        <w:bidi w:val="0"/>
        <w:spacing w:before="0" w:after="0"/>
        <w:jc w:val="left"/>
        <w:rPr/>
      </w:pPr>
      <w:r>
        <w:rPr/>
        <w:t xml:space="preserve"> </w:t>
      </w:r>
      <w:r>
        <w:rPr/>
        <w:t>C1709_=_C1711( C1709 C1711 ) C1709_=_C1712( C1709 C1712 ) C1709_=_C1713( C1709 C1713 ) \nC1709_=_C1714( C1709 C1714 ) C1709_=_C1715( C1709 C1715 ) C1710_=_C1711( C1710 C1711 ) C1710_=_C1712( C1710 C1712 ) C1710_=_C1713( C1710 C1713 ) C1710_=_C1714( C1710 C1714 ) \nC1710_=_C1715( C1710 C1715 ) C1711_=_C1712( C1711 C1712 ) C1711_=_C1713( C1711 C1713 ) C1711_=_C1714( C1711 C1714 ) C1711_=_C1715( C1711 C1715 ) C1712_=_C1713( C1712 C1713 ) \nC1712_=_C1714( C1712 C1714 ) C1712_=_C1715( C1712 C1715 ) C1713_=_C1714( C1713 C1714 ) C1713_=_C1715( C1713 C1715 ) C1714_=_C1715( C1714 C1715 ) "];191-&gt;259[label="48: C465 C467 C541 C542 C566 \nC568 C695 C819 C820 C821 C823 \nC824 C825 C826 C827 C828 C829 \nC830 C831 C832 C833 C834 C835 \nC836 C837 C838 C839 C840 C1518 \nC1674 C1698 C1699 C1700 C1701 C1702 \nC1703 C1704 C1705 C1706 C1707 C1708 \nC1709 C1710 C1711 C1712 C1713 C1714 \nC1715 \n568: C465_=_C467 ,C465_=_C541 ,C465_=_C566 ,C465_=_C819 ,C465_=_C820 ,\nC465_=_C821 ,C465_=_C823 ,C465_=_C824 ,C465_=_C825 ,C465_=_C826 ,C465_=_C827 ,\nC465_=_C828 ,C465_=_C829 ,C465_=_C830 ,C465_=_C831 ,C465_=_C832 ,C465_=_C833 ,\nC465_=_C834 ,C465_=_C835 ,C465_=_C836 ,C465_=_C837 ,C465_=_C838 ,C465_=_C839 ,\nC465_=_C840 ,C467_=_C542 ,C467_=_C568 ,C467_=_C695 ,C467_=_C1518 ,C467_=_C1674 ,\nC467_=_C1698 ,C467_=_C1699 ,C467_=_C1700 ,C467_=_C1701 ,C467_=_C1702 ,C467_=_C1703 ,\nC467_=_C1704 ,C467_=_C1705 ,C467_=_C1706 ,C467_=_C1707 ,C467_=_C1708 ,C467_=_C1709 ,\nC467_=_C1710 ,C467_=_C1711 ,C467_=_C1712 ,C467_=_C1713 ,C467_=_C1714 ,C467_=_C1715 ,\nC541_=_C542 ,C541_=_C566 ,C541_=_C819 ,C541_=_C820 ,C541_=_C821 ,C541_=_C823 ,\nC541_=_C824 ,C541_=_C825 ,C541_=_C826 ,C541_=_C827 ,C541_=_C828 ,C541_=_C829 ,\nC541_=_C830 ,C541_=_C831 ,C541_=_C832 ,C541_=_C833 ,C541_=_C834 ,C541_=_C835 ,\nC541_=_C836 ,C541_=_C837 ,C541_=_C838 ,C541_=_C839 ,C541_=_C840 ,C542_=_C568 ,\nC542_=_C695 ,C542_=_C1518 ,C542_=_C1674 ,C542_=_C1698 ,C542_=_C1699 ,C542_=_C1700 ,\nC542_=_C1701 ,C542_=_C1702 ,C542_=_C1703 ,C542_=_C1704 ,C542_=_C1705 ,C542_=_C1706 ,\nC542_=_C1707 ,C542_=_C1708 ,C542_=_C1709 ,C542_=_C1710 ,C542_=_C1711 ,C542_=_C1712 ,\nC542_=_C1713 ,C542_=_C1714 ,C542_=_C1715 ,C566_=_C568 ,C566_=_C819 ,C566_=_C820 ,\nC566_=_C821 ,C566_=_C823 ,C566_=_C824 ,C566_=_C825 ,C566_=_C826 ,C566_=_C827 ,\nC566_=_C828 ,C566_=_C829 ,C566_=_C830 ,C566_=_C831 ,C566_=_C832 ,C566_=_C833 ,\nC566_=_C834 ,C566_=_C835 ,C566_=_C836 ,C566_=_C837 ,C566_=_C838 ,C566_=_C839 ,\nC566_=_C840 ,C568_=_C695 ,C568_=_C1518 ,C568_=_C1674 ,C568_=_C1698 ,C568_=_C1699 ,\nC568_=_C1700 ,C568_=_C1701 ,C568_=_C1702 ,C568_=_C1703 ,C568_=_C1704 ,C568_=_C1705 ,\nC568_=_C1706 ,C568_=_C1707 ,C568_=_C1708 ,C568_=_C1709 ,C568_=_C1710 ,C568_=_C1711 ,\nC568_=_C1712 ,C568_=_C1713 ,C568_=_C1714 ,C568_=_C1715 ,C695_=_C1518 ,C695_=_C1674 ,\nC695_=_C1698 ,C695_=_C1699 ,C695_=_C1700 ,C695_=_C1701 ,C695_=_C1702 ,C695_=_C1703 ,\nC695_=_C1704 ,C695_=_C1705 ,C695_=_C1706 ,C695_=_C1707 ,C695_=_C1708 ,C695_=_C1709 ,\nC695_=_C1710 ,C695_=_C1711 ,C695_=_C1712 ,C695_=_C1713 ,C695_=_C1714 ,C695_=_C1715 ,\nC819_=_C820 ,C819_=_C821 ,C819_=_C823 ,C819_=_C824 ,C819_=_C825 ,C819_=_C826 ,\nC819_=_C827 ,C819_=_C828 ,C819_=_C829 ,C819_=_C830 ,C819_=_C831 ,C819_=_C832 ,\nC819_=_C833 ,C819_=_C834 ,C819_=_C835 ,C819_=_C836 ,C819_=_C837 ,C819_=_C838 ,\nC819_=_C839 ,C819_=_C840 ,C819_=_C1518 ,C820_=_C821 ,C820_=_C823 ,C820_=_C824 ,\nC820_=_C825 ,C820_=_C826 ,C820_=_C827 ,C820_=_C828 ,C820_=_C829 ,C820_=_C830 ,\nC820_=_C831 ,C820_=_C832 ,C820_=_C833 ,C820_=_C834 ,C820_=_C835 ,C820_=_C836 ,\nC820_=_C837 ,C820_=_C838 ,C820_=_C839 ,C820_=_C840 ,C821_=_C823 ,C821_=_C824 ,\nC821_=_C825 ,C821_=_C826 ,C821_=_C827 ,C821_=_C828 ,C821_=_C829 ,C821_=_C830 ,\nC821_=_C831 ,C821_=_C832 ,C821_=_C833 ,C821_=_C834 ,C821_=_C835 ,C821_=_C836 ,\nC821_=_C837 ,C821_=_C838 ,C821_=_C839 ,C821_=_C840 ,C823_=_C824 ,C823_=_C825 ,\nC823_=_C826 ,C823_=_C827 ,C823_=_C828 ,C823_=_C829 ,C823_=_C830 ,C823_=_C831 ,\nC823_=_C832 ,C823_=_C833 ,C823_=_C834 ,C823_=_C835 ,C823_=_C836 ,C823_=_C837 ,\nC823_=_C838 ,C823_=_C839 ,C823_=_C840 ,C823_=_C1700 ,C824_=_C825 ,C824_=_C826 ,\nC824_=_C827 ,C824_=_C828 ,C824_=_C829 ,C824_=_C830 ,C824_=_C831 ,C824_=_C832 ,\nC824_=_C833 ,C824_=_C834 ,C824_=_C835 ,C824_=_C836 ,C824_=_C837 ,C824_=_C838 ,\nC824_=_C839 ,C824_=_C840 ,C824_=_C1701 ,C825_=_C826 ,C825_=_C827 ,C825_=_C828 ,\nC825_=_C829 ,C825_=_C830 ,C825_=_C831 ,C825_=_C832 ,C825_=_C833 ,C825_=_C834 ,\nC825_=_C835 ,C825_=_C836 ,C825_=_C837 ,C825_=_C838 ,C825_=_C839 ,C825_=_C840 ,\nC826_=_C827 ,C826_=_C828 ,C826_=_C829 ,C826_=_C830 ,C826_=_C831 ,C826_=_C832 ,\nC826_=_C833 ,C826_=_C834 ,C826_=_C835 ,C826_=_C836 ,C826_=_C837 ,C826_=_C838 ,\nC826_=_C839 ,C826_=_C840 ,C827_=_C828 ,C827_=_C829 ,C827_=_C830 ,C827_=_C831 ,\nC827_=_C832 ,C827_=_C833 ,C827_=_C834 ,C827_=_C835 ,C827_=_C836 ,C827_=_C837 ,\nC827_=_C838 ,C827_=_C839 ,C827_=_C840 ,C827_=_C1703 ,C828_=_C829 ,C828_=_C830 ,\nC828_=_C831 ,C828_=_C832 ,C828_=_C833 ,C828_=_C834 ,C828_=_C835 ,C828_=_C836 ,\nC828_=_C837 ,C828_=_C838 ,C828_=_C839 ,C828_=_C840 ,C828_=_C1706 ,C829_=_C830 ,\nC829_=_C831 ,C829_=_C832 ,C829_=_C833 ,C829_=_C834 ,C829_=_C835 ,C829_=_C836 ,\nC829_=_C837 ,C829_=_C838 ,C829_=_C839 ,C829_=_C840 ,C829_=_C1707 ,C830_=_C831 ,\nC830_=_C832 ,C830_=_C833 ,C830_=_C834 ,C830_=_C835 ,C830_=_C836 ,C830_=_C837 ,\nC830_=_C838 ,C830_=_C839 ,C830_=_C840 ,C830_=_C1708 ,C831_=_C832 ,C831_=_C833 ,\nC831_=_C834 ,C831_=_C835 ,C831_=_C836 ,C831_=_C837 ,C831_=_C838 ,C831_=_C839 ,\nC831_=_C840 ,C832_=_C833 ,C832_=_C834 ,C832_=_C835 ,C832_=_C836 ,C832_=_C837 ,\nC832_=_C838 ,C832_=_C839 ,C832_=_C840 ,C832_=_C1709 ,C833_=_C834 ,C833_=_C835 ,\nC833_=_C836 ,C833_=_C837 ,C833_=_C838 ,C833_=_C839 ,C833_=_C840 ,C833_=_C1710 ,\nC834_=_C835 ,C834_=_C836 ,C834_=_C837 ,C834_=_C838 ,C834_=_C839 ,C834_=_C840 ,\nC834_=_C1712 ,C835_=_C836 ,C835_=_C837 ,C835_=_C838 ,C835_=_C839 ,C835_=_C840 ,\nC835_=_C1713 ,C836_=_C837 ,C836_=_C838 ,C836_=_C839 ,C836_=_C840 ,C837_=_C838 ,\nC837_=_C839 ,C837_=_C840 ,C837_=_C1714 ,C838_=_C839 ,C838_=_C840 ,C839_=_C840 ,\nC839_=_C1715 ,C1518_=_C1674 ,C1518_=_C1698 ,C1518_=_C1699 ,C1518_=_C1700 ,C1518_=_C1701 ,\nC1518_=_C1702 ,C1518_=_C1703 ,C1518_=_C1704 ,C1518_=_C1705 ,C1518_=_C1706 ,C1518_=_C1707 ,\nC1518_=_C1708 ,C1518_=_C1709 ,C1518_=_C1710 ,C1518_=_C1711 ,C1518_=_C1712 ,C1518_=_C1713 ,\nC1518_=_C1714 ,C1518_=_C1715 ,C1674_=_C1698 ,C1674_=_C1699 ,C1674_=_C1700 ,C1674_=_C1701 ,\nC1674_=_C1702 ,C1674_=_C1703 ,C1674_=_C1704 ,C1674_=_C1705 ,C1674_=_C1706 ,C1674_=_C1707 ,\nC1674_=_C1708 ,C1674_=_C1709 ,C1674_=_C1710 ,C1674_=_C1711 ,C1674_=_C1712 ,C1674_=_C1713 ,\nC1674_=_C1714 ,C1674_=_C1715 ,C1698_=_C1699 ,C1698_=_C1700 ,C1698_=_C1701 ,C1698_=_C1702 ,\nC1698_=_C1703 ,C1698_=_C1704 ,C1698_=_C1705 ,C1698_=_C1706 ,C1698_=_C1707 ,C1698_=_C1708 ,\nC1698_=_C1709 ,C1698_=_C1710 ,C1698_=_C1711 ,C1698_=_C1712 ,C1698_=_C1713 ,C1698_=_C1714 ,\nC1698_=_C1715 ,C1699_=_C1700 ,C1699_=_C1701 ,C1699_=_C1702 ,C1699_=_C1703 ,C1699_=_C1704 ,\nC1699_=_C1705 ,C1699_=_C1706 ,C1699_=_C1707 ,C1699_=_C1708 ,C1699_=_C1709 ,C1699_=_C1710 ,\nC1699_=_C1711 ,C1699_=_C1712 ,C1699_=_C1713 ,C1699_=_C1714 ,C1699_=_C1715 ,C1700_=_C1701 ,\nC1700_=_C1702 ,C1700_=_C1703 ,C1700_=_C1704 ,C1700_=_C1705 ,C1700_=_C1706 ,C1700_=_C1707 ,\nC1700_=_C1708 ,C1700_=_C1709 ,C1700_=_C1710 ,C1700_=_C1711 ,C1700_=_C1712 ,C1700_=_C1713 ,\nC1700_=_C1714 ,C1700_=_C1715 ,C1701_=_C1702 ,C1701_=_C1703 ,C1701_=_C1704 ,C1701_=_C1705 ,\nC1701_=_C1706 ,C1701_=_C1707 ,C1701_=_C1708 ,C1701_=_C1709 ,C1701_=_C1710 ,C1701_=_C1711 ,\nC1701_=_C1712 ,C1701_=_C1713 ,C1701_=_C1714 ,C1701_=_C1715 ,C1702_=_C1703 ,C1702_=_C1704 ,\nC1702_=_C1705 ,C1702_=_C1706 ,C1702_=_C1707 ,C1702_=_C1708 ,C1702_=_C1709 ,C1702_=_C1710 ,\nC1702_=_C1711 ,C1702_=_C1712 ,C1702_=_C1713 ,C1702_=_C1714 ,C1702_=_C1715 ,C1703_=_C1704 ,\nC1703_=_C1705 ,C1703_=_C1706 ,C1703_=_C1707 ,C1703_=_C1708 ,C1703_=_C1709 ,C1703_=_C1710 ,\nC1703_=_C1711 ,C1703_=_C1712 ,C1703_=_C1713 ,C1703_=_C1714 ,C1703_=_C1715 ,C1704_=_C1705 ,\nC1704_=_C1706 ,C1704_=_C1707 ,C1704_=_C1708 ,C1704_=_C1709 ,C1704_=_C1710 ,C1704_=_C1711 ,\nC1704_=_C1712 ,C1704_=_C1713 ,C1704_=_C1714 ,C1704_=_C1715 ,C1705_=_C1706 ,C1705_=_C1707 ,\nC1705_=_C1708 ,C1705_=_C1709 ,C1705_=_C1710 ,C1705_=_C1711 ,C1705_=_C1712 ,C1705_=_C1713 ,\nC1705_=_C1714 ,C1705_=_C1715 ,C1706_=_C1707 ,C1706_=_C1708 ,C1706_=_C1709 ,C1706_=_C1710 ,\nC1706_=_C1711 ,C1706_=_C1712 ,C1706_=_C1713 ,C1706_=_C1714 ,C1706_=_C1715 ,C1707_=_C1708 ,\nC1707_=_C1709 ,C1707_=_C1710 ,C1707_=_C1711 ,C1707_=_C1712 ,C1707_=_C1713 ,C1707_=_C1714 ,\nC1707_=_C1715 ,C1708_=_C1709 ,C1708_=_C1710 ,C1708_=_C1711 ,C1708_=_C1712 ,C1708_=_C1713 ,\nC1708_=_C1714 ,C1708_=_C1715 ,C1709_=_C1710 ,C1709_=_C1711 ,C1709_=_C1712 ,C1709_=_C1713 ,\nC1709_=_C1714 ,C1709_=_C1715 ,C1710_=_C1711 ,C1710_=_C1712 ,C1710_=_C1713 ,C1710_=_C1714 ,\nC1710_=_C1715 ,C1711_=_C1712 ,C1711_=_C1713 ,C1711_=_C1714 ,C1711_=_C1715 ,C1712_=_C1713 ,\nC1712_=_C1714 ,C1712_=_C1715 ,C1713_=_C1714 ,C1713_=_C1715 ,C1714_=_C1715 ,"];260[shape=box, label="id:260 level: 7\n52: C464 C473 C540 C541 C542 \nC543 C544 C545 C546 C547 C548 \nC549 C550 C551 C552 C553 C554 \nC555 C556 C557 C558 C559 C560 \nC561 C562 C563 C564 C565 C572 \nC827 C1703 C1997 C2353 C2374 C2773 \nC2862 C2863 C2864 C2865 C2866 C2867 \nC2868 C2869 C2870 C2871 C2872 C2873 \nC2874 C2875 C2876 C2877 C2878 \n693: C464_=_C473( C464 C473 ) C464_=_C540( C464 C540 ) C464_=_C541( C464 C541 ) C464_=_C542( C464 C542 ) C464_=_C543( C464 C543 ) \nC464_=_C544( C464 C544 ) C464_=_C545( C464 C545 ) C464_=_C546( C464 C546 ) C464_=_C547( C464 C547 ) C464_=_C548( C464 C548 ) C464_=_C549( C464 C549 ) \nC464_=_C550( C464 C550 ) C464_=_C551( C464 C551 ) C464_=_C552( C464 C552 ) C464_=_C553( C464 C553 ) C464_=_C554( C464 C554 ) C464_=_C555( C464 C555 ) \nC464_=_C556( C464 C556 ) C464_=_C557( C464 C557 ) C464_=_C558( C464 C558 ) C464_=_C559( C464 C559 ) C464_=_C560( C464 C560 ) C464_=_C561( C464 C561 ) \nC464_=_C562( C464 C562 ) C464_=_C563(</w:t>
      </w:r>
    </w:p>
    <w:p>
      <w:pPr>
        <w:pStyle w:val="PreformattedText"/>
        <w:bidi w:val="0"/>
        <w:spacing w:before="0" w:after="0"/>
        <w:jc w:val="left"/>
        <w:rPr/>
      </w:pPr>
      <w:r>
        <w:rPr/>
        <w:t xml:space="preserve"> </w:t>
      </w:r>
      <w:r>
        <w:rPr/>
        <w:t>C464 C563 ) C464_=_C564( C464 C564 ) C464_=_C565( C464 C565 ) C473_=_C549( C473 C549 ) C473_=_C572( C473 C572 ) \nC473_=_C827( C473 C827 ) C473_=_C1703( C473 C1703 ) C473_=_C1997( C473 C1997 ) C473_=_C2353( C473 C2353 ) C473_=_C2374( C473 C2374 ) C473_=_C2773( C473 C2773 ) \nC473_=_C2862( C473 C2862 ) C473_=_C2863( C473 C2863 ) C473_=_C2864( C473 C2864 ) C473_=_C2865( C473 C2865 ) C473_=_C2866( C473 C2866 ) C473_=_C2867( C473 C2867 ) \nC473_=_C2868( C473 C2868 ) C473_=_C2869( C473 C2869 ) C473_=_C2870( C473 C2870 ) C473_=_C2871( C473 C2871 ) C473_=_C2872( C473 C2872 ) C473_=_C2873( C473 C2873 ) \nC473_=_C2874( C473 C2874 ) C473_=_C2875( C473 C2875 ) C473_=_C2876( C473 C2876 ) C473_=_C2877( C473 C2877 ) C473_=_C2878( C473 C287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72( C540 C572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827( C541 C827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1703( C542 C1703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2374( C543 C2374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2773( C548 C2773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72( C549 C572 ) \nC549_=_C827( C549 C827 ) C549_=_C1703( C549 C1703 ) C549_=_C1997( C549 C1997 ) C549_=_C2353( C549 C2353 ) C549_=_C2374( C549 C2374 ) C549_=_C2773( C549 C2773 ) \nC549_=_C2862( C549 C2862 ) C549_=_C2863( C549 C2863 ) C549_=_C2864( C549 C2864 ) C549_=_C2865( C549 C2865 ) C549_=_C2866( C549 C2866 ) C549_=_C2867( C549 C2867 ) \nC549_=_C2868( C549 C2868 ) C549_=_C2869( C549 C2869 ) C549_=_C2870( C549 C2870 ) C549_=_C2871( C549 C2871 ) C549_=_C2872( C549 C2872 ) C549_=_C2873( C549 C2873 ) \nC549_=_C2874( C549 C2874 ) C549_=_C2875( C549 C2875 ) C549_=_C2876( C549 C2876 ) C549_=_C2877( C549 C2877 ) C549_=_C2878( C549 C287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2862( C551 C2862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2865( C552 C2865 ) C553_=_C554( C553 C554 ) C553_=_C555( C553 C555 ) C553_=_C556( C553 C556 ) C553_=_C557( C553 C557 ) C553_=_C558( C553 C558 ) \nC553_=_C559( C553 C559 ) C553_=_C560( C553 C560 ) C553_=_C561( C553 C561 ) C553_=_C562( C553 C562 ) C553_=_C563( C553 C563 ) C553_=_C564( C553 C564 ) \nC553_=_C565( C553 C565 ) C553_=_C2866( C553 C2866 ) C554_=_C555( C554 C555 ) C554_=_C556( C554 C556 ) C554_=_C557( C554 C557 ) C554_=_C558( C554 C558 ) \nC554_=_C559( C554 C559 ) C554_=_C560( C554 C560 ) C554_=_C561( C554 C561 ) C554_=_C562( C554 C562 ) C554_=_C563( C554 C563 ) C554_=_C564( C554 C564 ) \nC554_=_C565( C554 C565 ) C554_=_C2867( C554 C2867 ) C555_=_C556( C555 C556 ) C555_=_C557( C555 C557 ) C555_=_C558( C555 C558 ) C555_=_C559( C555 C559 ) \nC555_=_C560( C555 C560 ) C555_=_C561( C555 C561 ) C555_=_C562( C555 C562 ) C555_=_C563( C555 C563 ) C555_=_C564( C555 C564 ) C555_=_C565( C555 C565 ) \nC555_=_C2868( C555 C2868 ) C556_=_C557( C556 C557 ) C556_=_C558( C556 C558 ) C556_=_C559( C556 C559 ) C556_=_C560( C556 C560 ) C556_=_C561( C556 C561 ) \nC556_=_C562( C556 C562 ) C556_=_C563( C556 C563 ) C556_=_C564( C556 C564 ) C556_=_C565( C556 C565 ) C556_=_C2871( C556 C2871 ) C557_=_C558( C557 C558 ) \nC557_=_C559( C557 C559 ) C557_=_C560( C557 C560 ) C557_=_C561( C557 C561 ) C557_=_C562( C557 C562 ) C557_=_C563( C557 C563 ) C557_=_C564( C557 C564 ) \nC557_=_C565( C557 C565 ) C557_=_C2872( C557 C2872 ) C558_=_C559( C558 C559 ) C558_=_C560( C558 C560 ) C558_=_C561( C558 C561 ) C558_=_C562( C558 C562 ) \nC558_=_C563( C558 C563 ) C558_=_C564( C558 C564 ) C558_=_C565( C558 C565 ) C559_=_C560( C559 C560 ) C559_=_C561( C559 C561 ) C559_=_C562( C559 C562 ) \nC559_=_C563( C559 C563 ) C559_=_C564( C559 C564 ) C559_=_C565( C559 C565 ) C559_=_C2873( C559 C2873 ) C560_=_C561( C560 C561 ) C560_=_C562( C560 C562 ) \nC560_=_C563( C560 C563 ) C560_=_C564( C560 C564 ) C560_=_C565( C560 C565 ) C560_=_C2874( C560 C2874 ) C561_=_C562( C561 C562 ) C561_=_C563( C561 C563 ) \nC561_=_C564( C561 C564 ) C561_=_C565( C561 C565 ) C562_=_C563( C562 C563 ) C562_=_C564( C562 C564</w:t>
      </w:r>
    </w:p>
    <w:p>
      <w:pPr>
        <w:pStyle w:val="PreformattedText"/>
        <w:bidi w:val="0"/>
        <w:spacing w:before="0" w:after="0"/>
        <w:jc w:val="left"/>
        <w:rPr/>
      </w:pPr>
      <w:r>
        <w:rPr/>
        <w:t xml:space="preserve"> </w:t>
      </w:r>
      <w:r>
        <w:rPr/>
        <w:t>) C562_=_C565( C562 C565 ) C562_=_C2875( C562 C2875 ) \nC563_=_C564( C563 C564 ) C563_=_C565( C563 C565 ) C564_=_C565( C564 C565 ) C564_=_C2877( C564 C2877 ) C572_=_C827( C572 C827 ) C572_=_C1703( C572 C1703 ) \nC572_=_C1997( C572 C1997 ) C572_=_C2353( C572 C2353 ) C572_=_C2374( C572 C2374 ) C572_=_C2773( C572 C2773 ) C572_=_C2862( C572 C2862 ) C572_=_C2863( C572 C2863 ) \nC572_=_C2864( C572 C2864 ) C572_=_C2865( C572 C2865 ) C572_=_C2866( C572 C2866 ) C572_=_C2867( C572 C2867 ) C572_=_C2868( C572 C2868 ) C572_=_C2869( C572 C2869 ) \nC572_=_C2870( C572 C2870 ) C572_=_C2871( C572 C2871 ) C572_=_C2872( C572 C2872 ) C572_=_C2873( C572 C2873 ) C572_=_C2874( C572 C2874 ) C572_=_C2875( C572 C2875 ) \nC572_=_C2876( C572 C2876 ) C572_=_C2877( C572 C2877 ) C572_=_C2878( C572 C2878 ) C827_=_C1703( C827 C1703 ) C827_=_C1997( C827 C1997 ) C827_=_C2353( C827 C2353 ) \nC827_=_C2374( C827 C2374 ) C827_=_C2773( C827 C2773 ) C827_=_C2862( C827 C2862 ) C827_=_C2863( C827 C2863 ) C827_=_C2864( C827 C2864 ) C827_=_C2865( C827 C2865 ) \nC827_=_C2866( C827 C2866 ) C827_=_C2867( C827 C2867 ) C827_=_C2868( C827 C2868 ) C827_=_C2869( C827 C2869 ) C827_=_C2870( C827 C2870 ) C827_=_C2871( C827 C2871 ) \nC827_=_C2872( C827 C2872 ) C827_=_C2873( C827 C2873 ) C827_=_C2874( C827 C2874 ) C827_=_C2875( C827 C2875 ) C827_=_C2876( C827 C2876 ) C827_=_C2877( C827 C2877 ) \nC827_=_C2878( C827 C2878 ) C1703_=_C1997( C1703 C1997 ) C1703_=_C2353( C1703 C2353 ) C1703_=_C2374( C1703 C2374 ) C1703_=_C2773( C1703 C2773 ) C1703_=_C2862( C1703 C2862 ) \nC1703_=_C2863( C1703 C2863 ) C1703_=_C2864( C1703 C2864 ) C1703_=_C2865( C1703 C2865 ) C1703_=_C2866( C1703 C2866 ) C1703_=_C2867( C1703 C2867 ) C1703_=_C2868( C1703 C2868 ) \nC1703_=_C2869( C1703 C2869 ) C1703_=_C2870( C1703 C2870 ) C1703_=_C2871( C1703 C2871 ) C1703_=_C2872( C1703 C2872 ) C1703_=_C2873( C1703 C2873 ) C1703_=_C2874( C1703 C2874 ) \nC1703_=_C2875( C1703 C2875 ) C1703_=_C2876( C1703 C2876 ) C1703_=_C2877( C1703 C2877 ) C1703_=_C2878( C1703 C2878 ) C1997_=_C2353( C1997 C2353 ) C1997_=_C2374( C1997 C2374 ) \nC1997_=_C2773( C1997 C2773 ) C1997_=_C2862( C1997 C2862 ) C1997_=_C2863( C1997 C2863 ) C1997_=_C2864( C1997 C2864 ) C1997_=_C2865( C1997 C2865 ) C1997_=_C2866( C1997 C2866 ) \nC1997_=_C2867( C1997 C2867 ) C1997_=_C2868( C1997 C2868 ) C1997_=_C2869( C1997 C2869 ) C1997_=_C2870( C1997 C2870 ) C1997_=_C2871( C1997 C2871 ) C1997_=_C2872( C1997 C2872 ) \nC1997_=_C2873( C1997 C2873 ) C1997_=_C2874( C1997 C2874 ) C1997_=_C2875( C1997 C2875 ) C1997_=_C2876( C1997 C2876 ) C1997_=_C2877( C1997 C2877 ) C1997_=_C2878( C1997 C2878 ) \nC2353_=_C2374( C2353 C2374 ) C2353_=_C2773( C2353 C2773 ) C2353_=_C2862( C2353 C2862 ) C2353_=_C2863( C2353 C2863 ) C2353_=_C2864( C2353 C2864 ) C2353_=_C2865( C2353 C2865 ) \nC2353_=_C2866( C2353 C2866 ) C2353_=_C2867( C2353 C2867 ) C2353_=_C2868( C2353 C2868 ) C2353_=_C2869( C2353 C2869 ) C2353_=_C2870( C2353 C2870 ) C2353_=_C2871( C2353 C2871 ) \nC2353_=_C2872( C2353 C2872 ) C2353_=_C2873( C2353 C2873 ) C2353_=_C2874( C2353 C2874 ) C2353_=_C2875( C2353 C2875 ) C2353_=_C2876( C2353 C2876 ) C2353_=_C2877( C2353 C2877 ) \nC2353_=_C2878( C2353 C2878 ) C2374_=_C2773( C2374 C2773 ) C2374_=_C2862( C2374 C2862 ) C2374_=_C2863( C2374 C2863 ) C2374_=_C2864( C2374 C2864 ) C2374_=_C2865( C2374 C2865 ) \nC2374_=_C2866( C2374 C2866 ) C2374_=_C2867( C2374 C2867 ) C2374_=_C2868( C2374 C2868 ) C2374_=_C2869( C2374 C2869 ) C2374_=_C2870( C2374 C2870 ) C2374_=_C2871( C2374 C2871 ) \nC2374_=_C2872( C2374 C2872 ) C2374_=_C2873( C2374 C2873 ) C2374_=_C2874( C2374 C2874 ) C2374_=_C2875( C2374 C2875 ) C2374_=_C2876( C2374 C2876 ) C2374_=_C2877( C2374 C2877 ) \nC2374_=_C2878( C2374 C2878 ) C2773_=_C2862( C2773 C2862 ) C2773_=_C2863( C2773 C2863 ) C2773_=_C2864( C2773 C2864 ) C2773_=_C2865( C2773 C2865 ) C2773_=_C2866( C2773 C2866 ) \nC2773_=_C2867( C2773 C2867 ) C2773_=_C2868( C2773 C2868 ) C2773_=_C2869( C2773 C2869 ) C2773_=_C2870( C2773 C2870 ) C2773_=_C2871( C2773 C2871 ) C2773_=_C2872( C2773 C2872 ) \nC2773_=_C2873( C2773 C2873 ) C2773_=_C2874( C2773 C2874 ) C2773_=_C2875( C2773 C2875 ) C2773_=_C2876( C2773 C2876 ) C2773_=_C2877( C2773 C2877 ) C2773_=_C2878( C2773 C2878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2_=_C2874( C2862 C2874 ) \nC2862_=_C2875( C2862 C2875 ) C2862_=_C2876( C2862 C2876 ) C2862_=_C2877( C2862 C2877 ) C2862_=_C2878( C2862 C2878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3_=_C2877( C2863 C2877 ) \nC2863_=_C2878( C2863 C2878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4_=_C2876( C2864 C2876 ) C2864_=_C2877( C2864 C2877 ) C2864_=_C2878( C2864 C2878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7( C2865 C2877 ) C2865_=_C2878( C2865 C2878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6_=_C2878( C2866 C2878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8_=_C2869( C2868 C2869 ) C2868_=_C2870( C2868 C2870 ) C2868_=_C2871( C2868 C2871 ) \nC2868_=_C2872( C2868 C2872 ) C2868_=_C2873( C2868 C2873 ) C2868_=_C2874( C2868 C2874 ) C2868_=_C2875( C2868 C2875 ) C2868_=_C2876( C2868 C2876 ) C2868_=_C2877( C2868 C2877 ) \nC2868_=_C2878( C2868 C2878 ) C2869_=_C2870( C2869 C2870 ) C2869_=_C2871( C2869 C2871 ) C2869_=_C2872( C2869 C2872 ) C2869_=_C2873( C2869 C2873 ) C2869_=_C2874( C2869 C2874 ) \nC2869_=_C2875( C2869 C2875 ) C2869_=_C2876( C2869 C2876 ) C2869_=_C2877( C2869 C2877 ) C2869_=_C2878( C2869 C2878 ) C2870_=_C2871( C2870 C2871 ) C2870_=_C2872( C2870 C2872 ) \nC2870_=_C2873( C2870 C2873 ) C2870_=_C2874( C2870 C2874 ) C2870_=_C2875( C2870 C2875 ) C2870_=_C2876( C2870 C2876 ) C2870_=_C2877( C2870 C2877 ) C2870_=_C2878( C2870 C2878 ) \nC2871_=_C2872( C2871 C2872 ) C2871_=_C2873( C2871 C2873 ) C2871_=_C2874( C2871 C2874 ) C2871_=_C2875( C2871 C2875 ) C2871_=_C2876( C2871 C2876 ) C2871_=_C2877( C2871 C2877 ) \nC2871_=_C2878( C2871 C2878 ) C2872_=_C2873( C2872 C2873 ) C2872_=_C2874( C2872 C2874 ) C2872_=_C2875( C2872 C2875 ) C2872_=_C2876( C2872 C2876 ) C2872_=_C2877( C2872 C2877 ) \nC2872_=_C2878( C2872 C2878 ) C2873_=_C2874( C2873 C2874 ) C2873_=_C2875( C2873 C2875 ) C2873_=_C2876( C2873 C2876 ) C2873_=_C2877( C2873 C2877 ) C2873_=_C2878( C2873 C2878 ) \nC2874_=_C2875( C2874 C2875 ) C2874_=_C2876( C2874 C2876 ) C2874_=_C2877( C2874 C2877 ) C2874_=_C2878( C2874 C2878 ) C2875_=_C2876( C2875 C2876 ) C2875_=_C2877( C2875 C2877 ) \nC2875_=_C2878( C2875 C2878 ) C2876_=_C2877( C2876 C2877 ) C2876_=_C2878( C2876 C2878 ) C2877_=_C2878( C2877 C2878 ) "];191-&gt;260[label="51: C464 C473 C540 C541 C542 \nC543 C544 C545 C546 C547 C548 \nC550 C551 C552 C553 C554 C555 \nC556 C557 C558 C559 C560 C561 \nC562 C563 C564 C565 C572 C827 \nC1703 C1997 C2353 C2374 C2773 C2862 \nC2863 C2864 C2865 C2866 C2867 C2868 \nC2869 C2870 C2871 C2872 C2873 C2874 \nC2875 C2876 C2877 C2878 \n642: C464_=_C473 ,C464_=_C540 ,C464_=_C541 ,C464_=_C542 ,C464_=_C543 ,\nC464_=_C544 ,C464_=_C545 ,C464_=_C546 ,C464_=_C547 ,C464_=_C548 ,C464_=_C550 ,\nC464_=_C551 ,C464_=_C552 ,C464_=_C553 ,C464_=_C554 ,C464_=_C555 ,C464_=_C556 ,\nC464_=_C557 ,C464_=_C558 ,C464_=_C559 ,C464_=_C560 ,C464_=_C561 ,C464_=_C562 ,\nC464_=_C563 ,C464_=_C564 ,C464_=_C565 ,C473_=_C572 ,C473_=_C827 ,C473_=_C1703 ,\nC473_=_C1997 ,C473_=_C2353 ,C473_=_C2374 ,C473_=_C2773 ,C473_=_C2862 ,C473_=_C2863 ,\nC473_=_C2864 ,C473_=_C2865 ,C473_=_C2866 ,C473_=_C2867 ,C473_=_C2868 ,C473_=_C2869 ,\nC473_=_C2870 ,C473_=_C2871 ,C473_=_C2872 ,C473_=_C2873 ,C473_=_C2874 ,C473_=_C2875 ,\nC473_=_C2876 ,C473_=_C2877 ,C473_=_C2878 ,C540_=_C541 ,C540_=_C542 ,C540_=_C543 ,\nC540_=_C544 ,C540_=_C545 ,C540_=_C546 ,C540_=_C547 ,C540_=_C548 ,C540_=_C550 ,\nC540_=_C551 ,C540_=_C552 ,C540_=_C553 ,C540_=_C554 ,C540_=_C555 ,C540_=_C556 ,\nC540_=_C557 ,C540_=_C558 ,C540_=_C559 ,C540_=_C560 ,C540_=_C561 ,C540_=_C562 ,\nC540_=_C563 ,C540_=_C564 ,C540_=_C565 ,C540_=_C572 ,C541_=_C542 ,C541_=_C543 ,\nC541_=_C544 ,C541_=_C545 ,C541_=_C546 ,C541_=_C547 ,C541_=_C548 ,C541_=_C550 ,\nC541_=_C551 ,C541_=_C552 ,C541_=_C553 ,C541_=_C554 ,C541_=_C555 ,C541_=_C556 ,\nC541_=_C557 ,C541_=_C558 ,C541_=_C559 ,C541_=_C560 ,C541_=_C561 ,C541_=_C562 ,\nC541_=_C563 ,C541_=_C564 ,C541_=_C565 ,C541_=_C827 ,C542_=_C543 ,C542_=_C544 ,\nC542_=_C545 ,C542_=_C546 ,C542_=_C547 ,C542_=_C548</w:t>
      </w:r>
    </w:p>
    <w:p>
      <w:pPr>
        <w:pStyle w:val="PreformattedText"/>
        <w:bidi w:val="0"/>
        <w:spacing w:before="0" w:after="0"/>
        <w:jc w:val="left"/>
        <w:rPr/>
      </w:pPr>
      <w:r>
        <w:rPr/>
        <w:t xml:space="preserve"> </w:t>
      </w:r>
      <w:r>
        <w:rPr/>
        <w:t>,C542_=_C550 ,C542_=_C551 ,\nC542_=_C552 ,C542_=_C553 ,C542_=_C554 ,C542_=_C555 ,C542_=_C556 ,C542_=_C557 ,\nC542_=_C558 ,C542_=_C559 ,C542_=_C560 ,C542_=_C561 ,C542_=_C562 ,C542_=_C563 ,\nC542_=_C564 ,C542_=_C565 ,C542_=_C1703 ,C543_=_C544 ,C543_=_C545 ,C543_=_C546 ,\nC543_=_C547 ,C543_=_C548 ,C543_=_C550 ,C543_=_C551 ,C543_=_C552 ,C543_=_C553 ,\nC543_=_C554 ,C543_=_C555 ,C543_=_C556 ,C543_=_C557 ,C543_=_C558 ,C543_=_C559 ,\nC543_=_C560 ,C543_=_C561 ,C543_=_C562 ,C543_=_C563 ,C543_=_C564 ,C543_=_C565 ,\nC543_=_C2374 ,C544_=_C545 ,C544_=_C546 ,C544_=_C547 ,C544_=_C548 ,C544_=_C550 ,\nC544_=_C551 ,C544_=_C552 ,C544_=_C553 ,C544_=_C554 ,C544_=_C555 ,C544_=_C556 ,\nC544_=_C557 ,C544_=_C558 ,C544_=_C559 ,C544_=_C560 ,C544_=_C561 ,C544_=_C562 ,\nC544_=_C563 ,C544_=_C564 ,C544_=_C565 ,C545_=_C546 ,C545_=_C547 ,C545_=_C548 ,\nC545_=_C550 ,C545_=_C551 ,C545_=_C552 ,C545_=_C553 ,C545_=_C554 ,C545_=_C555 ,\nC545_=_C556 ,C545_=_C557 ,C545_=_C558 ,C545_=_C559 ,C545_=_C560 ,C545_=_C561 ,\nC545_=_C562 ,C545_=_C563 ,C545_=_C564 ,C545_=_C565 ,C546_=_C547 ,C546_=_C548 ,\nC546_=_C550 ,C546_=_C551 ,C546_=_C552 ,C546_=_C553 ,C546_=_C554 ,C546_=_C555 ,\nC546_=_C556 ,C546_=_C557 ,C546_=_C558 ,C546_=_C559 ,C546_=_C560 ,C546_=_C561 ,\nC546_=_C562 ,C546_=_C563 ,C546_=_C564 ,C546_=_C565 ,C547_=_C548 ,C547_=_C550 ,\nC547_=_C551 ,C547_=_C552 ,C547_=_C553 ,C547_=_C554 ,C547_=_C555 ,C547_=_C556 ,\nC547_=_C557 ,C547_=_C558 ,C547_=_C559 ,C547_=_C560 ,C547_=_C561 ,C547_=_C562 ,\nC547_=_C563 ,C547_=_C564 ,C547_=_C565 ,C548_=_C550 ,C548_=_C551 ,C548_=_C552 ,\nC548_=_C553 ,C548_=_C554 ,C548_=_C555 ,C548_=_C556 ,C548_=_C557 ,C548_=_C558 ,\nC548_=_C559 ,C548_=_C560 ,C548_=_C561 ,C548_=_C562 ,C548_=_C563 ,C548_=_C564 ,\nC548_=_C565 ,C548_=_C2773 ,C550_=_C551 ,C550_=_C552 ,C550_=_C553 ,C550_=_C554 ,\nC550_=_C555 ,C550_=_C556 ,C550_=_C557 ,C550_=_C558 ,C550_=_C559 ,C550_=_C560 ,\nC550_=_C561 ,C550_=_C562 ,C550_=_C563 ,C550_=_C564 ,C550_=_C565 ,C551_=_C552 ,\nC551_=_C553 ,C551_=_C554 ,C551_=_C555 ,C551_=_C556 ,C551_=_C557 ,C551_=_C558 ,\nC551_=_C559 ,C551_=_C560 ,C551_=_C561 ,C551_=_C562 ,C551_=_C563 ,C551_=_C564 ,\nC551_=_C565 ,C551_=_C2862 ,C552_=_C553 ,C552_=_C554 ,C552_=_C555 ,C552_=_C556 ,\nC552_=_C557 ,C552_=_C558 ,C552_=_C559 ,C552_=_C560 ,C552_=_C561 ,C552_=_C562 ,\nC552_=_C563 ,C552_=_C564 ,C552_=_C565 ,C552_=_C2865 ,C553_=_C554 ,C553_=_C555 ,\nC553_=_C556 ,C553_=_C557 ,C553_=_C558 ,C553_=_C559 ,C553_=_C560 ,C553_=_C561 ,\nC553_=_C562 ,C553_=_C563 ,C553_=_C564 ,C553_=_C565 ,C553_=_C2866 ,C554_=_C555 ,\nC554_=_C556 ,C554_=_C557 ,C554_=_C558 ,C554_=_C559 ,C554_=_C560 ,C554_=_C561 ,\nC554_=_C562 ,C554_=_C563 ,C554_=_C564 ,C554_=_C565 ,C554_=_C2867 ,C555_=_C556 ,\nC555_=_C557 ,C555_=_C558 ,C555_=_C559 ,C555_=_C560 ,C555_=_C561 ,C555_=_C562 ,\nC555_=_C563 ,C555_=_C564 ,C555_=_C565 ,C555_=_C2868 ,C556_=_C557 ,C556_=_C558 ,\nC556_=_C559 ,C556_=_C560 ,C556_=_C561 ,C556_=_C562 ,C556_=_C563 ,C556_=_C564 ,\nC556_=_C565 ,C556_=_C2871 ,C557_=_C558 ,C557_=_C559 ,C557_=_C560 ,C557_=_C561 ,\nC557_=_C562 ,C557_=_C563 ,C557_=_C564 ,C557_=_C565 ,C557_=_C2872 ,C558_=_C559 ,\nC558_=_C560 ,C558_=_C561 ,C558_=_C562 ,C558_=_C563 ,C558_=_C564 ,C558_=_C565 ,\nC559_=_C560 ,C559_=_C561 ,C559_=_C562 ,C559_=_C563 ,C559_=_C564 ,C559_=_C565 ,\nC559_=_C2873 ,C560_=_C561 ,C560_=_C562 ,C560_=_C563 ,C560_=_C564 ,C560_=_C565 ,\nC560_=_C2874 ,C561_=_C562 ,C561_=_C563 ,C561_=_C564 ,C561_=_C565 ,C562_=_C563 ,\nC562_=_C564 ,C562_=_C565 ,C562_=_C2875 ,C563_=_C564 ,C563_=_C565 ,C564_=_C565 ,\nC564_=_C2877 ,C572_=_C827 ,C572_=_C1703 ,C572_=_C1997 ,C572_=_C2353 ,C572_=_C2374 ,\nC572_=_C2773 ,C572_=_C2862 ,C572_=_C2863 ,C572_=_C2864 ,C572_=_C2865 ,C572_=_C2866 ,\nC572_=_C2867 ,C572_=_C2868 ,C572_=_C2869 ,C572_=_C2870 ,C572_=_C2871 ,C572_=_C2872 ,\nC572_=_C2873 ,C572_=_C2874 ,C572_=_C2875 ,C572_=_C2876 ,C572_=_C2877 ,C572_=_C2878 ,\nC827_=_C1703 ,C827_=_C1997 ,C827_=_C2353 ,C827_=_C2374 ,C827_=_C2773 ,C827_=_C2862 ,\nC827_=_C2863 ,C827_=_C2864 ,C827_=_C2865 ,C827_=_C2866 ,C827_=_C2867 ,C827_=_C2868 ,\nC827_=_C2869 ,C827_=_C2870 ,C827_=_C2871 ,C827_=_C2872 ,C827_=_C2873 ,C827_=_C2874 ,\nC827_=_C2875 ,C827_=_C2876 ,C827_=_C2877 ,C827_=_C2878 ,C1703_=_C1997 ,C1703_=_C2353 ,\nC1703_=_C2374 ,C1703_=_C2773 ,C1703_=_C2862 ,C1703_=_C2863 ,C1703_=_C2864 ,C1703_=_C2865 ,\nC1703_=_C2866 ,C1703_=_C2867 ,C1703_=_C2868 ,C1703_=_C2869 ,C1703_=_C2870 ,C1703_=_C2871 ,\nC1703_=_C2872 ,C1703_=_C2873 ,C1703_=_C2874 ,C1703_=_C2875 ,C1703_=_C2876 ,C1703_=_C2877 ,\nC1703_=_C2878 ,C1997_=_C2353 ,C1997_=_C2374 ,C1997_=_C2773 ,C1997_=_C2862 ,C1997_=_C2863 ,\nC1997_=_C2864 ,C1997_=_C2865 ,C1997_=_C2866 ,C1997_=_C2867 ,C1997_=_C2868 ,C1997_=_C2869 ,\nC1997_=_C2870 ,C1997_=_C2871 ,C1997_=_C2872 ,C1997_=_C2873 ,C1997_=_C2874 ,C1997_=_C2875 ,\nC1997_=_C2876 ,C1997_=_C2877 ,C1997_=_C2878 ,C2353_=_C2374 ,C2353_=_C2773 ,C2353_=_C2862 ,\nC2353_=_C2863 ,C2353_=_C2864 ,C2353_=_C2865 ,C2353_=_C2866 ,C2353_=_C2867 ,C2353_=_C2868 ,\nC2353_=_C2869 ,C2353_=_C2870 ,C2353_=_C2871 ,C2353_=_C2872 ,C2353_=_C2873 ,C2353_=_C2874 ,\nC2353_=_C2875 ,C2353_=_C2876 ,C2353_=_C2877 ,C2353_=_C2878 ,C2374_=_C2773 ,C2374_=_C2862 ,\nC2374_=_C2863 ,C2374_=_C2864 ,C2374_=_C2865 ,C2374_=_C2866 ,C2374_=_C2867 ,C2374_=_C2868 ,\nC2374_=_C2869 ,C2374_=_C2870 ,C2374_=_C2871 ,C2374_=_C2872 ,C2374_=_C2873 ,C2374_=_C2874 ,\nC2374_=_C2875 ,C2374_=_C2876 ,C2374_=_C2877 ,C2374_=_C2878 ,C2773_=_C2862 ,C2773_=_C2863 ,\nC2773_=_C2864 ,C2773_=_C2865 ,C2773_=_C2866 ,C2773_=_C2867 ,C2773_=_C2868 ,C2773_=_C2869 ,\nC2773_=_C2870 ,C2773_=_C2871 ,C2773_=_C2872 ,C2773_=_C2873 ,C2773_=_C2874 ,C2773_=_C2875 ,\nC2773_=_C2876 ,C2773_=_C2877 ,C2773_=_C2878 ,C2862_=_C2863 ,C2862_=_C2864 ,C2862_=_C2865 ,\nC2862_=_C2866 ,C2862_=_C2867 ,C2862_=_C2868 ,C2862_=_C2869 ,C2862_=_C2870 ,C2862_=_C2871 ,\nC2862_=_C2872 ,C2862_=_C2873 ,C2862_=_C2874 ,C2862_=_C2875 ,C2862_=_C2876 ,C2862_=_C2877 ,\nC2862_=_C2878 ,C2863_=_C2864 ,C2863_=_C2865 ,C2863_=_C2866 ,C2863_=_C2867 ,C2863_=_C2868 ,\nC2863_=_C2869 ,C2863_=_C2870 ,C2863_=_C2871 ,C2863_=_C2872 ,C2863_=_C2873 ,C2863_=_C2874 ,\nC2863_=_C2875 ,C2863_=_C2876 ,C2863_=_C2877 ,C2863_=_C2878 ,C2864_=_C2865 ,C2864_=_C2866 ,\nC2864_=_C2867 ,C2864_=_C2868 ,C2864_=_C2869 ,C2864_=_C2870 ,C2864_=_C2871 ,C2864_=_C2872 ,\nC2864_=_C2873 ,C2864_=_C2874 ,C2864_=_C2875 ,C2864_=_C2876 ,C2864_=_C2877 ,C2864_=_C2878 ,\nC2865_=_C2866 ,C2865_=_C2867 ,C2865_=_C2868 ,C2865_=_C2869 ,C2865_=_C2870 ,C2865_=_C2871 ,\nC2865_=_C2872 ,C2865_=_C2873 ,C2865_=_C2874 ,C2865_=_C2875 ,C2865_=_C2876 ,C2865_=_C2877 ,\nC2865_=_C2878 ,C2866_=_C2867 ,C2866_=_C2868 ,C2866_=_C2869 ,C2866_=_C2870 ,C2866_=_C2871 ,\nC2866_=_C2872 ,C2866_=_C2873 ,C2866_=_C2874 ,C2866_=_C2875 ,C2866_=_C2876 ,C2866_=_C2877 ,\nC2866_=_C2878 ,C2867_=_C2868 ,C2867_=_C2869 ,C2867_=_C2870 ,C2867_=_C2871 ,C2867_=_C2872 ,\nC2867_=_C2873 ,C2867_=_C2874 ,C2867_=_C2875 ,C2867_=_C2876 ,C2867_=_C2877 ,C2867_=_C2878 ,\nC2868_=_C2869 ,C2868_=_C2870 ,C2868_=_C2871 ,C2868_=_C2872 ,C2868_=_C2873 ,C2868_=_C2874 ,\nC2868_=_C2875 ,C2868_=_C2876 ,C2868_=_C2877 ,C2868_=_C2878 ,C2869_=_C2870 ,C2869_=_C2871 ,\nC2869_=_C2872 ,C2869_=_C2873 ,C2869_=_C2874 ,C2869_=_C2875 ,C2869_=_C2876 ,C2869_=_C2877 ,\nC2869_=_C2878 ,C2870_=_C2871 ,C2870_=_C2872 ,C2870_=_C2873 ,C2870_=_C2874 ,C2870_=_C2875 ,\nC2870_=_C2876 ,C2870_=_C2877 ,C2870_=_C2878 ,C2871_=_C2872 ,C2871_=_C2873 ,C2871_=_C2874 ,\nC2871_=_C2875 ,C2871_=_C2876 ,C2871_=_C2877 ,C2871_=_C2878 ,C2872_=_C2873 ,C2872_=_C2874 ,\nC2872_=_C2875 ,C2872_=_C2876 ,C2872_=_C2877 ,C2872_=_C2878 ,C2873_=_C2874 ,C2873_=_C2875 ,\nC2873_=_C2876 ,C2873_=_C2877 ,C2873_=_C2878 ,C2874_=_C2875 ,C2874_=_C2876 ,C2874_=_C2877 ,\nC2874_=_C2878 ,C2875_=_C2876 ,C2875_=_C2877 ,C2875_=_C2878 ,C2876_=_C2877 ,C2876_=_C2878 ,\nC2877_=_C2878 ,"];261[shape=box, label="id:261 level: 7\n55: C540 C566 C567 C568 C569 \nC570 C571 C572 C573 C574 C575 \nC576 C577 C578 C579 C580 C581 \nC582 C583 C584 C585 C586 C587 \nC588 C589 C590 C591 C592 C784 \nC810 C833 C967 C1250 C1378 C1532 \nC1690 C1710 C2052 C2316 C2401 C2554 \nC2567 C2624 C2897 C3116 C3370 C3394 \nC3440 C3457 C3514 C3717 C3718 C3719 \nC3720 C3721 \n766: C540_=_C566( C540 C566 ) C540_=_C567( C540 C567 ) C540_=_C568( C540 C568 ) C540_=_C569( C540 C569 ) C540_=_C570( C540 C570 ) \nC540_=_C571( C540 C571 ) C540_=_C572( C540 C572 ) C540_=_C573( C540 C573 ) C540_=_C574( C540 C574 ) C540_=_C575( C540 C575 ) C540_=_C576( C540 C576 ) \nC540_=_C577( C540 C577 ) C540_=_C578( C540 C578 ) C540_=_C579( C540 C579 ) C540_=_C580( C540 C580 ) C540_=_C581( C540 C581 ) C540_=_C582( C540 C582 ) \nC540_=_C583( C540 C583 ) C540_=_C584( C540 C584 ) C540_=_C585( C540 C585 ) C540_=_C586( C540 C586 ) C540_=_C587( C540 C587 ) C540_=_C588( C540 C588 ) \nC540_=_C589( C540 C589 ) C540_=_C590( C540 C590 ) C540_=_C591( C540 C591 ) C540_=_C592( C540 C592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833( C566 C833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w:t>
      </w:r>
    </w:p>
    <w:p>
      <w:pPr>
        <w:pStyle w:val="PreformattedText"/>
        <w:bidi w:val="0"/>
        <w:spacing w:before="0" w:after="0"/>
        <w:jc w:val="left"/>
        <w:rPr/>
      </w:pPr>
      <w:r>
        <w:rPr/>
        <w:t xml:space="preserve"> </w:t>
      </w:r>
      <w:r>
        <w:rPr/>
        <w:t>C567_=_C587( C567 C587 ) C567_=_C588( C567 C588 ) C567_=_C589( C567 C589 ) C567_=_C590( C567 C590 ) \nC567_=_C591( C567 C591 ) C567_=_C592( C567 C592 ) C567_=_C1532( C567 C1532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586( C568 C586 ) C568_=_C587( C568 C587 ) C568_=_C588( C568 C588 ) C568_=_C589( C568 C589 ) \nC568_=_C590( C568 C590 ) C568_=_C591( C568 C591 ) C568_=_C592( C568 C592 ) C568_=_C1710( C568 C1710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2316( C569 C231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3116( C573 C3116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3370( C576 C3370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3440( C577 C3440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3457( C578 C3457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80_=_C581( C580 C581 ) C580_=_C582( C580 C582 ) C580_=_C583( C580 C583 ) \nC580_=_C584( C580 C584 ) C580_=_C585( C580 C585 ) C580_=_C586( C580 C586 ) C580_=_C587( C580 C587 ) C580_=_C588( C580 C588 ) C580_=_C589( C580 C589 ) \nC580_=_C590( C580 C590 ) C580_=_C591( C580 C591 ) C580_=_C592( C580 C592 ) C581_=_C582( C581 C582 ) C581_=_C583( C581 C583 ) C581_=_C584( C581 C584 ) \nC581_=_C585( C581 C585 ) C581_=_C586( C581 C586 ) C581_=_C587( C581 C587 ) C581_=_C588( C581 C588 ) C581_=_C589( C581 C589 ) C581_=_C590( C581 C590 ) \nC581_=_C591( C581 C591 ) C581_=_C592( C581 C592 ) C582_=_C583( C582 C583 ) C582_=_C584( C582 C584 ) C582_=_C585( C582 C585 ) C582_=_C586( C582 C586 ) \nC582_=_C587( C582 C587 ) C582_=_C588( C582 C588 ) C582_=_C589( C582 C589 ) C582_=_C590( C582 C590 ) C582_=_C591( C582 C591 ) C582_=_C592( C582 C592 ) \nC582_=_C784( C582 C784 ) C582_=_C810( C582 C810 ) C582_=_C833( C582 C833 ) C582_=_C967( C582 C967 ) C582_=_C1250( C582 C1250 ) C582_=_C1378( C582 C1378 ) \nC582_=_C1532( C582 C1532 ) C582_=_C1690( C582 C1690 ) C582_=_C1710( C582 C1710 ) C582_=_C2052( C582 C2052 ) C582_=_C2316( C582 C2316 ) C582_=_C2401( C582 C2401 ) \nC582_=_C2554( C582 C2554 ) C582_=_C2567( C582 C2567 ) C582_=_C2624( C582 C2624 ) C582_=_C2897( C582 C2897 ) C582_=_C3116( C582 C3116 ) C582_=_C3370( C582 C3370 ) \nC582_=_C3394( C582 C3394 ) C582_=_C3440( C582 C3440 ) C582_=_C3457( C582 C3457 ) C582_=_C3514( C582 C3514 ) C582_=_C3717( C582 C3717 ) C582_=_C3718( C582 C3718 ) \nC582_=_C3719( C582 C3719 ) C582_=_C3720( C582 C3720 ) C582_=_C3721( C582 C3721 ) C583_=_C584( C583 C584 ) C583_=_C585( C583 C585 ) C583_=_C586( C583 C586 ) \nC583_=_C587( C583 C587 ) C583_=_C588( C583 C588 ) C583_=_C589( C583 C589 ) C583_=_C590( C583 C590 ) C583_=_C591( C583 C591 ) C583_=_C592( C583 C592 ) \nC583_=_C3718( C583 C3718 ) C584_=_C585( C584 C585 ) C584_=_C586( C584 C586 ) C584_=_C587( C584 C587 ) C584_=_C588( C584 C588 ) C584_=_C589( C584 C589 ) \nC584_=_C590( C584 C590 ) C584_=_C591( C584 C591 ) C584_=_C592( C584 C592 ) C585_=_C586( C585 C586 ) C585_=_C587( C585 C587 ) C585_=_C588( C585 C588 ) \nC585_=_C589( C585 C589 ) C585_=_C590( C585 C590 ) C585_=_C591( C585 C591 ) C585_=_C592( C585 C592 ) C586_=_C587( C586 C587 ) C586_=_C588( C586 C588 ) \nC586_=_C589( C586 C589 ) C586_=_C590( C586 C590 ) C586_=_C591( C586 C591 ) C586_=_C592( C586 C592 ) C587_=_C588( C587 C588 ) C587_=_C589( C587 C589 ) \nC587_=_C590( C587 C590 ) C587_=_C591( C587 C591 ) C587_=_C592( C587 C592 ) C587_=_C3719( C587 C3719 ) C588_=_C589( C588 C589 ) C588_=_C590( C588 C590 ) \nC588_=_C591( C588 C591 ) C588_=_C592( C588 C592 ) C589_=_C590( C589 C590 ) C589_=_C591( C589 C591 ) C589_=_C592( C589 C592 ) C590_=_C591( C590 C591 ) \nC590_=_C592( C590 C592 ) C591_=_C592( C591 C592 ) C784_=_C810( C784 C810 ) C784_=_C833( C784 C833 ) C784_=_C967( C784 C967 ) C784_=_C1250( C784 C1250 ) \nC784_=_C1378( C784 C1378 ) C784_=_C1532( C784 C1532 ) C784_=_C1690( C784 C1690 ) C784_=_C1710( C784 C1710 ) C784_=_C2052( C784 C2052 ) C784_=_C2316( C784 C2316 ) \nC784_=_C2401( C784 C2401 ) C784_=_C2554( C784 C2554 ) C784_=_C2567( C784 C2567 ) C784_=_C2624( C784 C2624 ) C784_=_C2897( C784 C2897 ) C784_=_C3116( C784 C3116 ) \nC784_=_C3370( C784 C3370 ) C784_=_C3394( C784 C3394 ) C784_=_C3440( C784 C3440 ) C784_=_C3457( C784 C3457 ) C784_=_C3514( C784 C3514 ) C784_=_C3717( C784 C3717 ) \nC784_=_C3718( C784 C3718 ) C784_=_C3719( C784 C3719 ) C784_=_C3720( C784 C3720 ) C784_=_C3721( C784 C3721 ) C810_=_C833( C810 C833 ) C810_=_C967( C810 C967 ) \nC810_=_C1250( C810 C1250 ) C810_=_C1378( C810 C1378 ) C810_=_C1532( C810 C1532 ) C810_=_C1690( C810 C1690 ) C810_=_C1710( C810 C1710 ) C810_=_C2052( C810 C2052 ) \nC810_=_C2316( C810 C2316 ) C810_=_C2401( C810 C2401 ) C810_=_C2554( C810 C2554 ) C810_=_C2567( C810 C2567 ) C810_=_C2624( C810 C2624 ) C810_=_C2897( C810 C2897 ) \nC810_=_C3116( C810 C3116 ) C810_=_C3370( C810 C3370 ) C810_=_C3394( C810 C3394 ) C810_=_C3440(</w:t>
      </w:r>
    </w:p>
    <w:p>
      <w:pPr>
        <w:pStyle w:val="PreformattedText"/>
        <w:bidi w:val="0"/>
        <w:spacing w:before="0" w:after="0"/>
        <w:jc w:val="left"/>
        <w:rPr/>
      </w:pPr>
      <w:r>
        <w:rPr/>
        <w:t xml:space="preserve"> </w:t>
      </w:r>
      <w:r>
        <w:rPr/>
        <w:t>C810 C3440 ) C810_=_C3457( C810 C3457 ) C810_=_C3514( C810 C3514 ) \nC810_=_C3717( C810 C3717 ) C810_=_C3718( C810 C3718 ) C810_=_C3719( C810 C3719 ) C810_=_C3720( C810 C3720 ) C810_=_C3721( C810 C3721 ) C833_=_C967( C833 C967 ) \nC833_=_C1250( C833 C1250 ) C833_=_C1378( C833 C1378 ) C833_=_C1532( C833 C1532 ) C833_=_C1690( C833 C1690 ) C833_=_C1710( C833 C1710 ) C833_=_C2052( C833 C2052 ) \nC833_=_C2316( C833 C2316 ) C833_=_C2401( C833 C2401 ) C833_=_C2554( C833 C2554 ) C833_=_C2567( C833 C2567 ) C833_=_C2624( C833 C2624 ) C833_=_C2897( C833 C2897 ) \nC833_=_C3116( C833 C3116 ) C833_=_C3370( C833 C3370 ) C833_=_C3394( C833 C3394 ) C833_=_C3440( C833 C3440 ) C833_=_C3457( C833 C3457 ) C833_=_C3514( C833 C3514 ) \nC833_=_C3717( C833 C3717 ) C833_=_C3718( C833 C3718 ) C833_=_C3719( C833 C3719 ) C833_=_C3720( C833 C3720 ) C833_=_C3721( C833 C3721 ) C967_=_C1250( C967 C1250 ) \nC967_=_C1378( C967 C1378 ) C967_=_C1532( C967 C1532 ) C967_=_C1690( C967 C1690 ) C967_=_C1710( C967 C1710 ) C967_=_C2052( C967 C2052 ) C967_=_C2316( C967 C2316 ) \nC967_=_C2401( C967 C2401 ) C967_=_C2554( C967 C2554 ) C967_=_C2567( C967 C2567 ) C967_=_C2624( C967 C2624 ) C967_=_C2897( C967 C2897 ) C967_=_C3116( C967 C3116 ) \nC967_=_C3370( C967 C3370 ) C967_=_C3394( C967 C3394 ) C967_=_C3440( C967 C3440 ) C967_=_C3457( C967 C3457 ) C967_=_C3514( C967 C3514 ) C967_=_C3717( C967 C3717 ) \nC967_=_C3718( C967 C3718 ) C967_=_C3719( C967 C3719 ) C967_=_C3720( C967 C3720 ) C967_=_C3721( C967 C3721 ) C1250_=_C1378( C1250 C1378 ) C1250_=_C1532( C1250 C1532 ) \nC1250_=_C1690( C1250 C1690 ) C1250_=_C1710( C1250 C1710 ) C1250_=_C2052( C1250 C2052 ) C1250_=_C2316( C1250 C2316 ) C1250_=_C2401( C1250 C2401 ) C1250_=_C2554( C1250 C2554 ) \nC1250_=_C2567( C1250 C2567 ) C1250_=_C2624( C1250 C2624 ) C1250_=_C2897( C1250 C2897 ) C1250_=_C3116( C1250 C3116 ) C1250_=_C3370( C1250 C3370 ) C1250_=_C3394( C1250 C3394 ) \nC1250_=_C3440( C1250 C3440 ) C1250_=_C3457( C1250 C3457 ) C1250_=_C3514( C1250 C3514 ) C1250_=_C3717( C1250 C3717 ) C1250_=_C3718( C1250 C3718 ) C1250_=_C3719( C1250 C3719 ) \nC1250_=_C3720( C1250 C3720 ) C1250_=_C3721( C1250 C3721 ) C1378_=_C1532( C1378 C1532 ) C1378_=_C1690( C1378 C1690 ) C1378_=_C1710( C1378 C1710 ) C1378_=_C2052( C1378 C2052 ) \nC1378_=_C2316( C1378 C2316 ) C1378_=_C2401( C1378 C2401 ) C1378_=_C2554( C1378 C2554 ) C1378_=_C2567( C1378 C2567 ) C1378_=_C2624( C1378 C2624 ) C1378_=_C2897( C1378 C2897 ) \nC1378_=_C3116( C1378 C3116 ) C1378_=_C3370( C1378 C3370 ) C1378_=_C3394( C1378 C3394 ) C1378_=_C3440( C1378 C3440 ) C1378_=_C3457( C1378 C3457 ) C1378_=_C3514( C1378 C3514 ) \nC1378_=_C3717( C1378 C3717 ) C1378_=_C3718( C1378 C3718 ) C1378_=_C3719( C1378 C3719 ) C1378_=_C3720( C1378 C3720 ) C1378_=_C3721( C1378 C3721 ) C1532_=_C1690( C1532 C1690 ) \nC1532_=_C1710( C1532 C1710 ) C1532_=_C2052( C1532 C2052 ) C1532_=_C2316( C1532 C2316 ) C1532_=_C2401( C1532 C2401 ) C1532_=_C2554( C1532 C2554 ) C1532_=_C2567( C1532 C2567 ) \nC1532_=_C2624( C1532 C2624 ) C1532_=_C2897( C1532 C2897 ) C1532_=_C3116( C1532 C3116 ) C1532_=_C3370( C1532 C3370 ) C1532_=_C3394( C1532 C3394 ) C1532_=_C3440( C1532 C3440 ) \nC1532_=_C3457( C1532 C3457 ) C1532_=_C3514( C1532 C3514 ) C1532_=_C3717( C1532 C3717 ) C1532_=_C3718( C1532 C3718 ) C1532_=_C3719( C1532 C3719 ) C1532_=_C3720( C1532 C3720 ) \nC1532_=_C3721( C1532 C3721 ) C1690_=_C1710( C1690 C1710 ) C1690_=_C2052( C1690 C2052 ) C1690_=_C2316( C1690 C2316 ) C1690_=_C2401( C1690 C2401 ) C1690_=_C2554( C1690 C2554 ) \nC1690_=_C2567( C1690 C2567 ) C1690_=_C2624( C1690 C2624 ) C1690_=_C2897( C1690 C2897 ) C1690_=_C3116( C1690 C3116 ) C1690_=_C3370( C1690 C3370 ) C1690_=_C3394( C1690 C3394 ) \nC1690_=_C3440( C1690 C3440 ) C1690_=_C3457( C1690 C3457 ) C1690_=_C3514( C1690 C3514 ) C1690_=_C3717( C1690 C3717 ) C1690_=_C3718( C1690 C3718 ) C1690_=_C3719( C1690 C3719 ) \nC1690_=_C3720( C1690 C3720 ) C1690_=_C3721( C1690 C3721 ) C1710_=_C2052( C1710 C2052 ) C1710_=_C2316( C1710 C2316 ) C1710_=_C2401( C1710 C2401 ) C1710_=_C2554( C1710 C2554 ) \nC1710_=_C2567( C1710 C2567 ) C1710_=_C2624( C1710 C2624 ) C1710_=_C2897( C1710 C2897 ) C1710_=_C3116( C1710 C3116 ) C1710_=_C3370( C1710 C3370 ) C1710_=_C3394( C1710 C3394 ) \nC1710_=_C3440( C1710 C3440 ) C1710_=_C3457( C1710 C3457 ) C1710_=_C3514( C1710 C3514 ) C1710_=_C3717( C1710 C3717 ) C1710_=_C3718( C1710 C3718 ) C1710_=_C3719( C1710 C3719 ) \nC1710_=_C3720( C1710 C3720 ) C1710_=_C3721( C1710 C3721 ) C2052_=_C2316( C2052 C2316 ) C2052_=_C2401( C2052 C2401 ) C2052_=_C2554( C2052 C2554 ) C2052_=_C2567( C2052 C2567 ) \nC2052_=_C2624( C2052 C2624 ) C2052_=_C2897( C2052 C2897 ) C2052_=_C3116( C2052 C3116 ) C2052_=_C3370( C2052 C3370 ) C2052_=_C3394( C2052 C3394 ) C2052_=_C3440( C2052 C3440 ) \nC2052_=_C3457( C2052 C3457 ) C2052_=_C3514( C2052 C3514 ) C2052_=_C3717( C2052 C3717 ) C2052_=_C3718( C2052 C3718 ) C2052_=_C3719( C2052 C3719 ) C2052_=_C3720( C2052 C3720 ) \nC2052_=_C3721( C2052 C3721 ) C2316_=_C2401( C2316 C2401 ) C2316_=_C2554( C2316 C2554 ) C2316_=_C2567( C2316 C2567 ) C2316_=_C2624( C2316 C2624 ) C2316_=_C2897( C2316 C2897 ) \nC2316_=_C3116( C2316 C3116 ) C2316_=_C3370( C2316 C3370 ) C2316_=_C3394( C2316 C3394 ) C2316_=_C3440( C2316 C3440 ) C2316_=_C3457( C2316 C3457 ) C2316_=_C3514( C2316 C3514 ) \nC2316_=_C3717( C2316 C3717 ) C2316_=_C3718( C2316 C3718 ) C2316_=_C3719( C2316 C3719 ) C2316_=_C3720( C2316 C3720 ) C2316_=_C3721( C2316 C3721 ) C2401_=_C2554( C2401 C2554 ) \nC2401_=_C2567( C2401 C2567 ) C2401_=_C2624( C2401 C2624 ) C2401_=_C2897( C2401 C2897 ) C2401_=_C3116( C2401 C3116 ) C2401_=_C3370( C2401 C3370 ) C2401_=_C3394( C2401 C3394 ) \nC2401_=_C3440( C2401 C3440 ) C2401_=_C3457( C2401 C3457 ) C2401_=_C3514( C2401 C3514 ) C2401_=_C3717( C2401 C3717 ) C2401_=_C3718( C2401 C3718 ) C2401_=_C3719( C2401 C3719 ) \nC2401_=_C3720( C2401 C3720 ) C2401_=_C3721( C2401 C3721 ) C2554_=_C2567( C2554 C2567 ) C2554_=_C2624( C2554 C2624 ) C2554_=_C2897( C2554 C2897 ) C2554_=_C3116( C2554 C3116 ) \nC2554_=_C3370( C2554 C3370 ) C2554_=_C3394( C2554 C3394 ) C2554_=_C3440( C2554 C3440 ) C2554_=_C3457( C2554 C3457 ) C2554_=_C3514( C2554 C3514 ) C2554_=_C3717( C2554 C3717 ) \nC2554_=_C3718( C2554 C3718 ) C2554_=_C3719( C2554 C3719 ) C2554_=_C3720( C2554 C3720 ) C2554_=_C3721( C2554 C3721 ) C2567_=_C2624( C2567 C2624 ) C2567_=_C2897( C2567 C2897 ) \nC2567_=_C3116( C2567 C3116 ) C2567_=_C3370( C2567 C3370 ) C2567_=_C3394( C2567 C3394 ) C2567_=_C3440( C2567 C3440 ) C2567_=_C3457( C2567 C3457 ) C2567_=_C3514( C2567 C3514 ) \nC2567_=_C3717( C2567 C3717 ) C2567_=_C3718( C2567 C3718 ) C2567_=_C3719( C2567 C3719 ) C2567_=_C3720( C2567 C3720 ) C2567_=_C3721( C2567 C3721 ) C2624_=_C2897( C2624 C2897 ) \nC2624_=_C3116( C2624 C3116 ) C2624_=_C3370( C2624 C3370 ) C2624_=_C3394( C2624 C3394 ) C2624_=_C3440( C2624 C3440 ) C2624_=_C3457( C2624 C3457 ) C2624_=_C3514( C2624 C3514 ) \nC2624_=_C3717( C2624 C3717 ) C2624_=_C3718( C2624 C3718 ) C2624_=_C3719( C2624 C3719 ) C2624_=_C3720( C2624 C3720 ) C2624_=_C3721( C2624 C3721 ) C2897_=_C3116( C2897 C3116 ) \nC2897_=_C3370( C2897 C3370 ) C2897_=_C3394( C2897 C3394 ) C2897_=_C3440( C2897 C3440 ) C2897_=_C3457( C2897 C3457 ) C2897_=_C3514( C2897 C3514 ) C2897_=_C3717( C2897 C3717 ) \nC2897_=_C3718( C2897 C3718 ) C2897_=_C3719( C2897 C3719 ) C2897_=_C3720( C2897 C3720 ) C2897_=_C3721( C2897 C3721 ) C3116_=_C3370( C3116 C3370 ) C3116_=_C3394( C3116 C3394 ) \nC3116_=_C3440( C3116 C3440 ) C3116_=_C3457( C3116 C3457 ) C3116_=_C3514( C3116 C3514 ) C3116_=_C3717( C3116 C3717 ) C3116_=_C3718( C3116 C3718 ) C3116_=_C3719( C3116 C3719 ) \nC3116_=_C3720( C3116 C3720 ) C3116_=_C3721( C3116 C3721 ) C3370_=_C3394( C3370 C3394 ) C3370_=_C3440( C3370 C3440 ) C3370_=_C3457( C3370 C3457 ) C3370_=_C3514( C3370 C3514 ) \nC3370_=_C3717( C3370 C3717 ) C3370_=_C3718( C3370 C3718 ) C3370_=_C3719( C3370 C3719 ) C3370_=_C3720( C3370 C3720 ) C3370_=_C3721( C3370 C3721 ) C3394_=_C3440( C3394 C3440 ) \nC3394_=_C3457( C3394 C3457 ) C3394_=_C3514( C3394 C3514 ) C3394_=_C3717( C3394 C3717 ) C3394_=_C3718( C3394 C3718 ) C3394_=_C3719( C3394 C3719 ) C3394_=_C3720( C3394 C3720 ) \nC3394_=_C3721( C3394 C3721 ) C3440_=_C3457( C3440 C3457 ) C3440_=_C3514( C3440 C3514 ) C3440_=_C3717( C3440 C3717 ) C3440_=_C3718( C3440 C3718 ) C3440_=_C3719( C3440 C3719 ) \nC3440_=_C3720( C3440 C3720 ) C3440_=_C3721( C3440 C3721 ) C3457_=_C3514( C3457 C3514 ) C3457_=_C3717( C3457 C3717 ) C3457_=_C3718( C3457 C3718 ) C3457_=_C3719( C3457 C3719 ) \nC3457_=_C3720( C3457 C3720 ) C3457_=_C3721( C3457 C3721 ) C3514_=_C3717( C3514 C3717 ) C3514_=_C3718( C3514 C3718 ) C3514_=_C3719( C3514 C3719 ) C3514_=_C3720( C3514 C3720 ) \nC3514_=_C3721( C3514 C3721 ) C3717_=_C3718( C3717 C3718 ) C3717_=_C3719( C3717 C3719 ) C3717_=_C3720( C3717 C3720 ) C3717_=_C3721( C3717 C3721 ) C3718_=_C3719( C3718 C3719 ) \nC3718_=_C3720( C3718 C3720 ) C3718_=_C3721( C3718 C3721 ) C3719_=_C3720( C3719 C3720 ) C3719_=_C3721( C3719 C3721 ) C3720_=_C3721( C3720 C3721 ) "];192-&gt;261[label="54: C540 C566 C567 C568 C569 \nC570 C571 C572 C573 C574 C575 \nC576 C577 C578 C579 C580 C581 \nC583 C584 C585 C586 C587 C588 \nC589 C590 C591 C592 C784 C810 \nC833 C967 C1250 C1378 C1532 C1690 \nC1710 C2052 C2316 C2401 C2554 C2567 \nC2624 C2897 C3116 C3370 C3394 C3440 \nC3457 C3514 C3717 C3718 C3719 C3720 \nC3721 \n712: C540_=_C566 ,C540_=_C567 ,C540_=_C568 ,C540_=_C569 ,C540_=_C570 ,\nC540_=_C571 ,C540_=_C572 ,C540_=_C573 ,C540_=_C574 ,C540_=_C575 ,C540_=_C576 ,\nC540_=_C577 ,C540_=_C578 ,C540_=_C579 ,C540_=_C580 ,C540_=_C581 ,C540_=_C583 ,\nC540_=_C584 ,C540_=_C585 ,C540_=_C586 ,C540_=_C587 ,C540_=_C588 ,C540_=_C589 ,\nC540_=_C590 ,C540_=_C591 ,C540_=_C592 ,C566_=_C567 ,C566_=_C568 ,C566_=_C569 ,\nC566_=_C570 ,C566_=_C571 ,C566_=_C572 ,C566_=_C573 ,C566_=_C574 ,C566_=_C575 ,\nC566_=_C576 ,C566_=_C577 ,C566_=_C578 ,C566_=_C579 ,C566_=_C580 ,C566_=_C581 ,\nC566_=_C583 ,C566_=_C584 ,C566_=_C585 ,C566_=_C586 ,C566_=_C587 ,C566_=_C588 ,\nC566_=_C589 ,C566_=_C590</w:t>
      </w:r>
    </w:p>
    <w:p>
      <w:pPr>
        <w:pStyle w:val="PreformattedText"/>
        <w:bidi w:val="0"/>
        <w:spacing w:before="0" w:after="0"/>
        <w:jc w:val="left"/>
        <w:rPr/>
      </w:pPr>
      <w:r>
        <w:rPr/>
        <w:t xml:space="preserve"> </w:t>
      </w:r>
      <w:r>
        <w:rPr/>
        <w:t>,C566_=_C591 ,C566_=_C592 ,C566_=_C833 ,C567_=_C568 ,\nC567_=_C569 ,C567_=_C570 ,C567_=_C571 ,C567_=_C572 ,C567_=_C573 ,C567_=_C574 ,\nC567_=_C575 ,C567_=_C576 ,C567_=_C577 ,C567_=_C578 ,C567_=_C579 ,C567_=_C580 ,\nC567_=_C581 ,C567_=_C583 ,C567_=_C584 ,C567_=_C585 ,C567_=_C586 ,C567_=_C587 ,\nC567_=_C588 ,C567_=_C589 ,C567_=_C590 ,C567_=_C591 ,C567_=_C592 ,C567_=_C1532 ,\nC568_=_C569 ,C568_=_C570 ,C568_=_C571 ,C568_=_C572 ,C568_=_C573 ,C568_=_C574 ,\nC568_=_C575 ,C568_=_C576 ,C568_=_C577 ,C568_=_C578 ,C568_=_C579 ,C568_=_C580 ,\nC568_=_C581 ,C568_=_C583 ,C568_=_C584 ,C568_=_C585 ,C568_=_C586 ,C568_=_C587 ,\nC568_=_C588 ,C568_=_C589 ,C568_=_C590 ,C568_=_C591 ,C568_=_C592 ,C568_=_C1710 ,\nC569_=_C570 ,C569_=_C571 ,C569_=_C572 ,C569_=_C573 ,C569_=_C574 ,C569_=_C575 ,\nC569_=_C576 ,C569_=_C577 ,C569_=_C578 ,C569_=_C579 ,C569_=_C580 ,C569_=_C581 ,\nC569_=_C583 ,C569_=_C584 ,C569_=_C585 ,C569_=_C586 ,C569_=_C587 ,C569_=_C588 ,\nC569_=_C589 ,C569_=_C590 ,C569_=_C591 ,C569_=_C592 ,C569_=_C2316 ,C570_=_C571 ,\nC570_=_C572 ,C570_=_C573 ,C570_=_C574 ,C570_=_C575 ,C570_=_C576 ,C570_=_C577 ,\nC570_=_C578 ,C570_=_C579 ,C570_=_C580 ,C570_=_C581 ,C570_=_C583 ,C570_=_C584 ,\nC570_=_C585 ,C570_=_C586 ,C570_=_C587 ,C570_=_C588 ,C570_=_C589 ,C570_=_C590 ,\nC570_=_C591 ,C570_=_C592 ,C571_=_C572 ,C571_=_C573 ,C571_=_C574 ,C571_=_C575 ,\nC571_=_C576 ,C571_=_C577 ,C571_=_C578 ,C571_=_C579 ,C571_=_C580 ,C571_=_C581 ,\nC571_=_C583 ,C571_=_C584 ,C571_=_C585 ,C571_=_C586 ,C571_=_C587 ,C571_=_C588 ,\nC571_=_C589 ,C571_=_C590 ,C571_=_C591 ,C571_=_C592 ,C572_=_C573 ,C572_=_C574 ,\nC572_=_C575 ,C572_=_C576 ,C572_=_C577 ,C572_=_C578 ,C572_=_C579 ,C572_=_C580 ,\nC572_=_C581 ,C572_=_C583 ,C572_=_C584 ,C572_=_C585 ,C572_=_C586 ,C572_=_C587 ,\nC572_=_C588 ,C572_=_C589 ,C572_=_C590 ,C572_=_C591 ,C572_=_C592 ,C573_=_C574 ,\nC573_=_C575 ,C573_=_C576 ,C573_=_C577 ,C573_=_C578 ,C573_=_C579 ,C573_=_C580 ,\nC573_=_C581 ,C573_=_C583 ,C573_=_C584 ,C573_=_C585 ,C573_=_C586 ,C573_=_C587 ,\nC573_=_C588 ,C573_=_C589 ,C573_=_C590 ,C573_=_C591 ,C573_=_C592 ,C573_=_C3116 ,\nC574_=_C575 ,C574_=_C576 ,C574_=_C577 ,C574_=_C578 ,C574_=_C579 ,C574_=_C580 ,\nC574_=_C581 ,C574_=_C583 ,C574_=_C584 ,C574_=_C585 ,C574_=_C586 ,C574_=_C587 ,\nC574_=_C588 ,C574_=_C589 ,C574_=_C590 ,C574_=_C591 ,C574_=_C592 ,C575_=_C576 ,\nC575_=_C577 ,C575_=_C578 ,C575_=_C579 ,C575_=_C580 ,C575_=_C581 ,C575_=_C583 ,\nC575_=_C584 ,C575_=_C585 ,C575_=_C586 ,C575_=_C587 ,C575_=_C588 ,C575_=_C589 ,\nC575_=_C590 ,C575_=_C591 ,C575_=_C592 ,C576_=_C577 ,C576_=_C578 ,C576_=_C579 ,\nC576_=_C580 ,C576_=_C581 ,C576_=_C583 ,C576_=_C584 ,C576_=_C585 ,C576_=_C586 ,\nC576_=_C587 ,C576_=_C588 ,C576_=_C589 ,C576_=_C590 ,C576_=_C591 ,C576_=_C592 ,\nC576_=_C3370 ,C577_=_C578 ,C577_=_C579 ,C577_=_C580 ,C577_=_C581 ,C577_=_C583 ,\nC577_=_C584 ,C577_=_C585 ,C577_=_C586 ,C577_=_C587 ,C577_=_C588 ,C577_=_C589 ,\nC577_=_C590 ,C577_=_C591 ,C577_=_C592 ,C577_=_C3440 ,C578_=_C579 ,C578_=_C580 ,\nC578_=_C581 ,C578_=_C583 ,C578_=_C584 ,C578_=_C585 ,C578_=_C586 ,C578_=_C587 ,\nC578_=_C588 ,C578_=_C589 ,C578_=_C590 ,C578_=_C591 ,C578_=_C592 ,C578_=_C3457 ,\nC579_=_C580 ,C579_=_C581 ,C579_=_C583 ,C579_=_C584 ,C579_=_C585 ,C579_=_C586 ,\nC579_=_C587 ,C579_=_C588 ,C579_=_C589 ,C579_=_C590 ,C579_=_C591 ,C579_=_C592 ,\nC580_=_C581 ,C580_=_C583 ,C580_=_C584 ,C580_=_C585 ,C580_=_C586 ,C580_=_C587 ,\nC580_=_C588 ,C580_=_C589 ,C580_=_C590 ,C580_=_C591 ,C580_=_C592 ,C581_=_C583 ,\nC581_=_C584 ,C581_=_C585 ,C581_=_C586 ,C581_=_C587 ,C581_=_C588 ,C581_=_C589 ,\nC581_=_C590 ,C581_=_C591 ,C581_=_C592 ,C583_=_C584 ,C583_=_C585 ,C583_=_C586 ,\nC583_=_C587 ,C583_=_C588 ,C583_=_C589 ,C583_=_C590 ,C583_=_C591 ,C583_=_C592 ,\nC583_=_C3718 ,C584_=_C585 ,C584_=_C586 ,C584_=_C587 ,C584_=_C588 ,C584_=_C589 ,\nC584_=_C590 ,C584_=_C591 ,C584_=_C592 ,C585_=_C586 ,C585_=_C587 ,C585_=_C588 ,\nC585_=_C589 ,C585_=_C590 ,C585_=_C591 ,C585_=_C592 ,C586_=_C587 ,C586_=_C588 ,\nC586_=_C589 ,C586_=_C590 ,C586_=_C591 ,C586_=_C592 ,C587_=_C588 ,C587_=_C589 ,\nC587_=_C590 ,C587_=_C591 ,C587_=_C592 ,C587_=_C3719 ,C588_=_C589 ,C588_=_C590 ,\nC588_=_C591 ,C588_=_C592 ,C589_=_C590 ,C589_=_C591 ,C589_=_C592 ,C590_=_C591 ,\nC590_=_C592 ,C591_=_C592 ,C784_=_C810 ,C784_=_C833 ,C784_=_C967 ,C784_=_C1250 ,\nC784_=_C1378 ,C784_=_C1532 ,C784_=_C1690 ,C784_=_C1710 ,C784_=_C2052 ,C784_=_C2316 ,\nC784_=_C2401 ,C784_=_C2554 ,C784_=_C2567 ,C784_=_C2624 ,C784_=_C2897 ,C784_=_C3116 ,\nC784_=_C3370 ,C784_=_C3394 ,C784_=_C3440 ,C784_=_C3457 ,C784_=_C3514 ,C784_=_C3717 ,\nC784_=_C3718 ,C784_=_C3719 ,C784_=_C3720 ,C784_=_C3721 ,C810_=_C833 ,C810_=_C967 ,\nC810_=_C1250 ,C810_=_C1378 ,C810_=_C1532 ,C810_=_C1690 ,C810_=_C1710 ,C810_=_C2052 ,\nC810_=_C2316 ,C810_=_C2401 ,C810_=_C2554 ,C810_=_C2567 ,C810_=_C2624 ,C810_=_C2897 ,\nC810_=_C3116 ,C810_=_C3370 ,C810_=_C3394 ,C810_=_C3440 ,C810_=_C3457 ,C810_=_C3514 ,\nC810_=_C3717 ,C810_=_C3718 ,C810_=_C3719 ,C810_=_C3720 ,C810_=_C3721 ,C833_=_C967 ,\nC833_=_C1250 ,C833_=_C1378 ,C833_=_C1532 ,C833_=_C1690 ,C833_=_C1710 ,C833_=_C2052 ,\nC833_=_C2316 ,C833_=_C2401 ,C833_=_C2554 ,C833_=_C2567 ,C833_=_C2624 ,C833_=_C2897 ,\nC833_=_C3116 ,C833_=_C3370 ,C833_=_C3394 ,C833_=_C3440 ,C833_=_C3457 ,C833_=_C3514 ,\nC833_=_C3717 ,C833_=_C3718 ,C833_=_C3719 ,C833_=_C3720 ,C833_=_C3721 ,C967_=_C1250 ,\nC967_=_C1378 ,C967_=_C1532 ,C967_=_C1690 ,C967_=_C1710 ,C967_=_C2052 ,C967_=_C2316 ,\nC967_=_C2401 ,C967_=_C2554 ,C967_=_C2567 ,C967_=_C2624 ,C967_=_C2897 ,C967_=_C3116 ,\nC967_=_C3370 ,C967_=_C3394 ,C967_=_C3440 ,C967_=_C3457 ,C967_=_C3514 ,C967_=_C3717 ,\nC967_=_C3718 ,C967_=_C3719 ,C967_=_C3720 ,C967_=_C3721 ,C1250_=_C1378 ,C1250_=_C1532 ,\nC1250_=_C1690 ,C1250_=_C1710 ,C1250_=_C2052 ,C1250_=_C2316 ,C1250_=_C2401 ,C1250_=_C2554 ,\nC1250_=_C2567 ,C1250_=_C2624 ,C1250_=_C2897 ,C1250_=_C3116 ,C1250_=_C3370 ,C1250_=_C3394 ,\nC1250_=_C3440 ,C1250_=_C3457 ,C1250_=_C3514 ,C1250_=_C3717 ,C1250_=_C3718 ,C1250_=_C3719 ,\nC1250_=_C3720 ,C1250_=_C3721 ,C1378_=_C1532 ,C1378_=_C1690 ,C1378_=_C1710 ,C1378_=_C2052 ,\nC1378_=_C2316 ,C1378_=_C2401 ,C1378_=_C2554 ,C1378_=_C2567 ,C1378_=_C2624 ,C1378_=_C2897 ,\nC1378_=_C3116 ,C1378_=_C3370 ,C1378_=_C3394 ,C1378_=_C3440 ,C1378_=_C3457 ,C1378_=_C3514 ,\nC1378_=_C3717 ,C1378_=_C3718 ,C1378_=_C3719 ,C1378_=_C3720 ,C1378_=_C3721 ,C1532_=_C1690 ,\nC1532_=_C1710 ,C1532_=_C2052 ,C1532_=_C2316 ,C1532_=_C2401 ,C1532_=_C2554 ,C1532_=_C2567 ,\nC1532_=_C2624 ,C1532_=_C2897 ,C1532_=_C3116 ,C1532_=_C3370 ,C1532_=_C3394 ,C1532_=_C3440 ,\nC1532_=_C3457 ,C1532_=_C3514 ,C1532_=_C3717 ,C1532_=_C3718 ,C1532_=_C3719 ,C1532_=_C3720 ,\nC1532_=_C3721 ,C1690_=_C1710 ,C1690_=_C2052 ,C1690_=_C2316 ,C1690_=_C2401 ,C1690_=_C2554 ,\nC1690_=_C2567 ,C1690_=_C2624 ,C1690_=_C2897 ,C1690_=_C3116 ,C1690_=_C3370 ,C1690_=_C3394 ,\nC1690_=_C3440 ,C1690_=_C3457 ,C1690_=_C3514 ,C1690_=_C3717 ,C1690_=_C3718 ,C1690_=_C3719 ,\nC1690_=_C3720 ,C1690_=_C3721 ,C1710_=_C2052 ,C1710_=_C2316 ,C1710_=_C2401 ,C1710_=_C2554 ,\nC1710_=_C2567 ,C1710_=_C2624 ,C1710_=_C2897 ,C1710_=_C3116 ,C1710_=_C3370 ,C1710_=_C3394 ,\nC1710_=_C3440 ,C1710_=_C3457 ,C1710_=_C3514 ,C1710_=_C3717 ,C1710_=_C3718 ,C1710_=_C3719 ,\nC1710_=_C3720 ,C1710_=_C3721 ,C2052_=_C2316 ,C2052_=_C2401 ,C2052_=_C2554 ,C2052_=_C2567 ,\nC2052_=_C2624 ,C2052_=_C2897 ,C2052_=_C3116 ,C2052_=_C3370 ,C2052_=_C3394 ,C2052_=_C3440 ,\nC2052_=_C3457 ,C2052_=_C3514 ,C2052_=_C3717 ,C2052_=_C3718 ,C2052_=_C3719 ,C2052_=_C3720 ,\nC2052_=_C3721 ,C2316_=_C2401 ,C2316_=_C2554 ,C2316_=_C2567 ,C2316_=_C2624 ,C2316_=_C2897 ,\nC2316_=_C3116 ,C2316_=_C3370 ,C2316_=_C3394 ,C2316_=_C3440 ,C2316_=_C3457 ,C2316_=_C3514 ,\nC2316_=_C3717 ,C2316_=_C3718 ,C2316_=_C3719 ,C2316_=_C3720 ,C2316_=_C3721 ,C2401_=_C2554 ,\nC2401_=_C2567 ,C2401_=_C2624 ,C2401_=_C2897 ,C2401_=_C3116 ,C2401_=_C3370 ,C2401_=_C3394 ,\nC2401_=_C3440 ,C2401_=_C3457 ,C2401_=_C3514 ,C2401_=_C3717 ,C2401_=_C3718 ,C2401_=_C3719 ,\nC2401_=_C3720 ,C2401_=_C3721 ,C2554_=_C2567 ,C2554_=_C2624 ,C2554_=_C2897 ,C2554_=_C3116 ,\nC2554_=_C3370 ,C2554_=_C3394 ,C2554_=_C3440 ,C2554_=_C3457 ,C2554_=_C3514 ,C2554_=_C3717 ,\nC2554_=_C3718 ,C2554_=_C3719 ,C2554_=_C3720 ,C2554_=_C3721 ,C2567_=_C2624 ,C2567_=_C2897 ,\nC2567_=_C3116 ,C2567_=_C3370 ,C2567_=_C3394 ,C2567_=_C3440 ,C2567_=_C3457 ,C2567_=_C3514 ,\nC2567_=_C3717 ,C2567_=_C3718 ,C2567_=_C3719 ,C2567_=_C3720 ,C2567_=_C3721 ,C2624_=_C2897 ,\nC2624_=_C3116 ,C2624_=_C3370 ,C2624_=_C3394 ,C2624_=_C3440 ,C2624_=_C3457 ,C2624_=_C3514 ,\nC2624_=_C3717 ,C2624_=_C3718 ,C2624_=_C3719 ,C2624_=_C3720 ,C2624_=_C3721 ,C2897_=_C3116 ,\nC2897_=_C3370 ,C2897_=_C3394 ,C2897_=_C3440 ,C2897_=_C3457 ,C2897_=_C3514 ,C2897_=_C3717 ,\nC2897_=_C3718 ,C2897_=_C3719 ,C2897_=_C3720 ,C2897_=_C3721 ,C3116_=_C3370 ,C3116_=_C3394 ,\nC3116_=_C3440 ,C3116_=_C3457 ,C3116_=_C3514 ,C3116_=_C3717 ,C3116_=_C3718 ,C3116_=_C3719 ,\nC3116_=_C3720 ,C3116_=_C3721 ,C3370_=_C3394 ,C3370_=_C3440 ,C3370_=_C3457 ,C3370_=_C3514 ,\nC3370_=_C3717 ,C3370_=_C3718 ,C3370_=_C3719 ,C3370_=_C3720 ,C3370_=_C3721 ,C3394_=_C3440 ,\nC3394_=_C3457 ,C3394_=_C3514 ,C3394_=_C3717 ,C3394_=_C3718 ,C3394_=_C3719 ,C3394_=_C3720 ,\nC3394_=_C3721 ,C3440_=_C3457 ,C3440_=_C3514 ,C3440_=_C3717 ,C3440_=_C3718 ,C3440_=_C3719 ,\nC3440_=_C3720 ,C3440_=_C3721 ,C3457_=_C3514 ,C3457_=_C3717 ,C3457_=_C3718 ,C3457_=_C3719 ,\nC3457_=_C3720 ,C3457_=_C3721 ,C3514_=_C3717 ,C3514_=_C3718 ,C3514_=_C3719 ,C3514_=_C3720 ,\nC3514_=_C3721 ,C3717_=_C3718 ,C3717_=_C3719 ,C3717_=_C3720 ,C3717_=_C3721 ,C3718_=_C3719 ,\nC3718_=_C3720 ,C3718_=_C3721 ,C3719_=_C3720 ,C3719_=_C3721 ,C3720_=_C3721 ,"];262[shape=box, label="id:262 level: 7\n55: C578 C587 C830 C839 C1092 \nC1161 C1490 C1495 C1529 C1533 C1651 \nC1688 C1708 C1715 C1763 C1941 C2025 \nC2075 C2105 C2149 C2173 C2302 C2312 \nC2319 C2415 C2436 C2642 C2655 C2698 \nC2899 C3044 C3113 C3120 C3208 C3245 \nC3316 C3364 C3374 C3454 C3455 C3456 \nC3457 C3458 C3459 C3460 C3461 C3462 \nC3463 C3464 C3465 C3719 C3913 C3973 \nC3974 C3975 \n765: C578_=_C587( C578 C587 ) C578_=_C830( C578 C830 ) C578_=_C1490(</w:t>
      </w:r>
    </w:p>
    <w:p>
      <w:pPr>
        <w:pStyle w:val="PreformattedText"/>
        <w:bidi w:val="0"/>
        <w:spacing w:before="0" w:after="0"/>
        <w:jc w:val="left"/>
        <w:rPr/>
      </w:pPr>
      <w:r>
        <w:rPr/>
        <w:t xml:space="preserve"> </w:t>
      </w:r>
      <w:r>
        <w:rPr/>
        <w:t>C578 C1490 ) C578_=_C1529( C578 C1529 ) C578_=_C1688( C578 C1688 ) \nC578_=_C1708( C578 C1708 ) C578_=_C1763( C578 C1763 ) C578_=_C2025( C578 C2025 ) C578_=_C2105( C578 C2105 ) C578_=_C2312( C578 C2312 ) C578_=_C2415( C578 C2415 ) \nC578_=_C2698( C578 C2698 ) C578_=_C3044( C578 C3044 ) C578_=_C3113( C578 C3113 ) C578_=_C3245( C578 C3245 ) C578_=_C3364( C578 C3364 ) C578_=_C3454( C578 C3454 ) \nC578_=_C3455( C578 C3455 ) C578_=_C3456( C578 C3456 ) C578_=_C3457( C578 C3457 ) C578_=_C3458( C578 C3458 ) C578_=_C3459( C578 C3459 ) C578_=_C3460( C578 C3460 ) \nC578_=_C3461( C578 C3461 ) C578_=_C3462( C578 C3462 ) C578_=_C3463( C578 C3463 ) C578_=_C3464( C578 C3464 ) C578_=_C3465( C578 C3465 ) C587_=_C839( C587 C839 ) \nC587_=_C1092( C587 C1092 ) C587_=_C1161( C587 C1161 ) C587_=_C1495( C587 C1495 ) C587_=_C1533( C587 C1533 ) C587_=_C1651( C587 C1651 ) C587_=_C1715( C587 C1715 ) \nC587_=_C1941( C587 C1941 ) C587_=_C2075( C587 C2075 ) C587_=_C2149( C587 C2149 ) C587_=_C2173( C587 C2173 ) C587_=_C2302( C587 C2302 ) C587_=_C2319( C587 C2319 ) \nC587_=_C2436( C587 C2436 ) C587_=_C2642( C587 C2642 ) C587_=_C2655( C587 C2655 ) C587_=_C2899( C587 C2899 ) C587_=_C3120( C587 C3120 ) C587_=_C3208( C587 C3208 ) \nC587_=_C3316( C587 C3316 ) C587_=_C3374( C587 C3374 ) C587_=_C3459( C587 C3459 ) C587_=_C3719( C587 C3719 ) C587_=_C3913( C587 C3913 ) C587_=_C3973( C587 C3973 ) \nC587_=_C3974( C587 C3974 ) C587_=_C3975( C587 C3975 ) C830_=_C839( C830 C839 ) C830_=_C1490( C830 C1490 ) C830_=_C1529( C830 C1529 ) C830_=_C1688( C830 C1688 ) \nC830_=_C1708( C830 C1708 ) C830_=_C1763( C830 C1763 ) C830_=_C2025( C830 C2025 ) C830_=_C2105( C830 C2105 ) C830_=_C2312( C830 C2312 ) C830_=_C2415( C830 C2415 ) \nC830_=_C2698( C830 C2698 ) C830_=_C3044( C830 C3044 ) C830_=_C3113( C830 C3113 ) C830_=_C3245( C830 C3245 ) C830_=_C3364( C830 C3364 ) C830_=_C3454( C830 C3454 ) \nC830_=_C3455( C830 C3455 ) C830_=_C3456( C830 C3456 ) C830_=_C3457( C830 C3457 ) C830_=_C3458( C830 C3458 ) C830_=_C3459( C830 C3459 ) C830_=_C3460( C830 C3460 ) \nC830_=_C3461( C830 C3461 ) C830_=_C3462( C830 C3462 ) C830_=_C3463( C830 C3463 ) C830_=_C3464( C830 C3464 ) C830_=_C3465( C830 C3465 ) C839_=_C1092( C839 C1092 ) \nC839_=_C1161( C839 C1161 ) C839_=_C1495( C839 C1495 ) C839_=_C1533( C839 C1533 ) C839_=_C1651( C839 C1651 ) C839_=_C1715( C839 C1715 ) C839_=_C1941( C839 C1941 ) \nC839_=_C2075( C839 C2075 ) C839_=_C2149( C839 C2149 ) C839_=_C2173( C839 C2173 ) C839_=_C2302( C839 C2302 ) C839_=_C2319( C839 C2319 ) C839_=_C2436( C839 C2436 ) \nC839_=_C2642( C839 C2642 ) C839_=_C2655( C839 C2655 ) C839_=_C2899( C839 C2899 ) C839_=_C3120( C839 C3120 ) C839_=_C3208( C839 C3208 ) C839_=_C3316( C839 C3316 ) \nC839_=_C3374( C839 C3374 ) C839_=_C3459( C839 C3459 ) C839_=_C3719( C839 C3719 ) C839_=_C3913( C839 C3913 ) C839_=_C3973( C839 C3973 ) C839_=_C3974( C839 C3974 ) \nC839_=_C3975( C839 C3975 ) C1092_=_C1161( C1092 C1161 ) C1092_=_C1495( C1092 C1495 ) C1092_=_C1533( C1092 C1533 ) C1092_=_C1651( C1092 C1651 ) C1092_=_C1715( C1092 C1715 ) \nC1092_=_C1941( C1092 C1941 ) C1092_=_C2075( C1092 C2075 ) C1092_=_C2149( C1092 C2149 ) C1092_=_C2173( C1092 C2173 ) C1092_=_C2302( C1092 C2302 ) C1092_=_C2319( C1092 C2319 ) \nC1092_=_C2436( C1092 C2436 ) C1092_=_C2642( C1092 C2642 ) C1092_=_C2655( C1092 C2655 ) C1092_=_C2899( C1092 C2899 ) C1092_=_C3120( C1092 C3120 ) C1092_=_C3208( C1092 C3208 ) \nC1092_=_C3316( C1092 C3316 ) C1092_=_C3374( C1092 C3374 ) C1092_=_C3459( C1092 C3459 ) C1092_=_C3719( C1092 C3719 ) C1092_=_C3913( C1092 C3913 ) C1092_=_C3973( C1092 C3973 ) \nC1092_=_C3974( C1092 C3974 ) C1092_=_C3975( C1092 C3975 ) C1161_=_C1495( C1161 C1495 ) C1161_=_C1533( C1161 C1533 ) C1161_=_C1651( C1161 C1651 ) C1161_=_C1715( C1161 C1715 ) \nC1161_=_C1941( C1161 C1941 ) C1161_=_C2075( C1161 C2075 ) C1161_=_C2149( C1161 C2149 ) C1161_=_C2173( C1161 C2173 ) C1161_=_C2302( C1161 C2302 ) C1161_=_C2319( C1161 C2319 ) \nC1161_=_C2436( C1161 C2436 ) C1161_=_C2642( C1161 C2642 ) C1161_=_C2655( C1161 C2655 ) C1161_=_C2899( C1161 C2899 ) C1161_=_C3120( C1161 C3120 ) C1161_=_C3208( C1161 C3208 ) \nC1161_=_C3316( C1161 C3316 ) C1161_=_C3374( C1161 C3374 ) C1161_=_C3459( C1161 C3459 ) C1161_=_C3719( C1161 C3719 ) C1161_=_C3913( C1161 C3913 ) C1161_=_C3973( C1161 C3973 ) \nC1161_=_C3974( C1161 C3974 ) C1161_=_C3975( C1161 C3975 ) C1490_=_C1495( C1490 C1495 ) C1490_=_C1529( C1490 C1529 ) C1490_=_C1688( C1490 C1688 ) C1490_=_C1708( C1490 C1708 ) \nC1490_=_C1763( C1490 C1763 ) C1490_=_C2025( C1490 C2025 ) C1490_=_C2105( C1490 C2105 ) C1490_=_C2312( C1490 C2312 ) C1490_=_C2415( C1490 C2415 ) C1490_=_C2698( C1490 C2698 ) \nC1490_=_C3044( C1490 C3044 ) C1490_=_C3113( C1490 C3113 ) C1490_=_C3245( C1490 C3245 ) C1490_=_C3364( C1490 C3364 ) C1490_=_C3454( C1490 C3454 ) C1490_=_C3455( C1490 C3455 ) \nC1490_=_C3456( C1490 C3456 ) C1490_=_C3457( C1490 C3457 ) C1490_=_C3458( C1490 C3458 ) C1490_=_C3459( C1490 C3459 ) C1490_=_C3460( C1490 C3460 ) C1490_=_C3461( C1490 C3461 ) \nC1490_=_C3462( C1490 C3462 ) C1490_=_C3463( C1490 C3463 ) C1490_=_C3464( C1490 C3464 ) C1490_=_C3465( C1490 C3465 ) C1495_=_C1533( C1495 C1533 ) C1495_=_C1651( C1495 C1651 ) \nC1495_=_C1715( C1495 C1715 ) C1495_=_C1941( C1495 C1941 ) C1495_=_C2075( C1495 C2075 ) C1495_=_C2149( C1495 C2149 ) C1495_=_C2173( C1495 C2173 ) C1495_=_C2302( C1495 C2302 ) \nC1495_=_C2319( C1495 C2319 ) C1495_=_C2436( C1495 C2436 ) C1495_=_C2642( C1495 C2642 ) C1495_=_C2655( C1495 C2655 ) C1495_=_C2899( C1495 C2899 ) C1495_=_C3120( C1495 C3120 ) \nC1495_=_C3208( C1495 C3208 ) C1495_=_C3316( C1495 C3316 ) C1495_=_C3374( C1495 C3374 ) C1495_=_C3459( C1495 C3459 ) C1495_=_C3719( C1495 C3719 ) C1495_=_C3913( C1495 C3913 ) \nC1495_=_C3973( C1495 C3973 ) C1495_=_C3974( C1495 C3974 ) C1495_=_C3975( C1495 C3975 ) C1529_=_C1533( C1529 C1533 ) C1529_=_C1688( C1529 C1688 ) C1529_=_C1708( C1529 C1708 ) \nC1529_=_C1763( C1529 C1763 ) C1529_=_C2025( C1529 C2025 ) C1529_=_C2105( C1529 C2105 ) C1529_=_C2312( C1529 C2312 ) C1529_=_C2415( C1529 C2415 ) C1529_=_C2698( C1529 C2698 ) \nC1529_=_C3044( C1529 C3044 ) C1529_=_C3113( C1529 C3113 ) C1529_=_C3245( C1529 C3245 ) C1529_=_C3364( C1529 C3364 ) C1529_=_C3454( C1529 C3454 ) C1529_=_C3455( C1529 C3455 ) \nC1529_=_C3456( C1529 C3456 ) C1529_=_C3457( C1529 C3457 ) C1529_=_C3458( C1529 C3458 ) C1529_=_C3459( C1529 C3459 ) C1529_=_C3460( C1529 C3460 ) C1529_=_C3461( C1529 C3461 ) \nC1529_=_C3462( C1529 C3462 ) C1529_=_C3463( C1529 C3463 ) C1529_=_C3464( C1529 C3464 ) C1529_=_C3465( C1529 C3465 ) C1533_=_C1651( C1533 C1651 ) C1533_=_C1715( C1533 C1715 ) \nC1533_=_C1941( C1533 C1941 ) C1533_=_C2075( C1533 C2075 ) C1533_=_C2149( C1533 C2149 ) C1533_=_C2173( C1533 C2173 ) C1533_=_C2302( C1533 C2302 ) C1533_=_C2319( C1533 C2319 ) \nC1533_=_C2436( C1533 C2436 ) C1533_=_C2642( C1533 C2642 ) C1533_=_C2655( C1533 C2655 ) C1533_=_C2899( C1533 C2899 ) C1533_=_C3120( C1533 C3120 ) C1533_=_C3208( C1533 C3208 ) \nC1533_=_C3316( C1533 C3316 ) C1533_=_C3374( C1533 C3374 ) C1533_=_C3459( C1533 C3459 ) C1533_=_C3719( C1533 C3719 ) C1533_=_C3913( C1533 C3913 ) C1533_=_C3973( C1533 C3973 ) \nC1533_=_C3974( C1533 C3974 ) C1533_=_C3975( C1533 C3975 ) C1651_=_C1715( C1651 C1715 ) C1651_=_C1941( C1651 C1941 ) C1651_=_C2075( C1651 C2075 ) C1651_=_C2149( C1651 C2149 ) \nC1651_=_C2173( C1651 C2173 ) C1651_=_C2302( C1651 C2302 ) C1651_=_C2319( C1651 C2319 ) C1651_=_C2436( C1651 C2436 ) C1651_=_C2642( C1651 C2642 ) C1651_=_C2655( C1651 C2655 ) \nC1651_=_C2899( C1651 C2899 ) C1651_=_C3120( C1651 C3120 ) C1651_=_C3208( C1651 C3208 ) C1651_=_C3316( C1651 C3316 ) C1651_=_C3374( C1651 C3374 ) C1651_=_C3459( C1651 C3459 ) \nC1651_=_C3719( C1651 C3719 ) C1651_=_C3913( C1651 C3913 ) C1651_=_C3973( C1651 C3973 ) C1651_=_C3974( C1651 C3974 ) C1651_=_C3975( C1651 C3975 ) C1688_=_C1708( C1688 C1708 ) \nC1688_=_C1763( C1688 C1763 ) C1688_=_C2025( C1688 C2025 ) C1688_=_C2105( C1688 C2105 ) C1688_=_C2312( C1688 C2312 ) C1688_=_C2415( C1688 C2415 ) C1688_=_C2698( C1688 C2698 ) \nC1688_=_C3044( C1688 C3044 ) C1688_=_C3113( C1688 C3113 ) C1688_=_C3245( C1688 C3245 ) C1688_=_C3364( C1688 C3364 ) C1688_=_C3454( C1688 C3454 ) C1688_=_C3455( C1688 C3455 ) \nC1688_=_C3456( C1688 C3456 ) C1688_=_C3457( C1688 C3457 ) C1688_=_C3458( C1688 C3458 ) C1688_=_C3459( C1688 C3459 ) C1688_=_C3460( C1688 C3460 ) C1688_=_C3461( C1688 C3461 ) \nC1688_=_C3462( C1688 C3462 ) C1688_=_C3463( C1688 C3463 ) C1688_=_C3464( C1688 C3464 ) C1688_=_C3465( C1688 C3465 ) C1708_=_C1715( C1708 C1715 ) C1708_=_C1763( C1708 C1763 ) \nC1708_=_C2025( C1708 C2025 ) C1708_=_C2105( C1708 C2105 ) C1708_=_C2312( C1708 C2312 ) C1708_=_C2415( C1708 C2415 ) C1708_=_C2698( C1708 C2698 ) C1708_=_C3044( C1708 C3044 ) \nC1708_=_C3113( C1708 C3113 ) C1708_=_C3245( C1708 C3245 ) C1708_=_C3364( C1708 C3364 ) C1708_=_C3454( C1708 C3454 ) C1708_=_C3455( C1708 C3455 ) C1708_=_C3456( C1708 C3456 ) \nC1708_=_C3457( C1708 C3457 ) C1708_=_C3458( C1708 C3458 ) C1708_=_C3459( C1708 C3459 ) C1708_=_C3460( C1708 C3460 ) C1708_=_C3461( C1708 C3461 ) C1708_=_C3462( C1708 C3462 ) \nC1708_=_C3463( C1708 C3463 ) C1708_=_C3464( C1708 C3464 ) C1708_=_C3465( C1708 C3465 ) C1715_=_C1941( C1715 C1941 ) C1715_=_C2075( C1715 C2075 ) C1715_=_C2149( C1715 C2149 ) \nC1715_=_C2173( C1715 C2173 ) C1715_=_C2302( C1715 C2302 ) C1715_=_C2319( C1715 C2319 ) C1715_=_C2436( C1715 C2436 ) C1715_=_C2642( C1715 C2642 ) C1715_=_C2655( C1715 C2655 ) \nC1715_=_C2899( C1715 C2899 ) C1715_=_C3120( C1715 C3120 ) C1715_=_C3208( C1715 C3208 ) C1715_=_C3316( C1715 C3316 ) C1715_=_C3374( C1715 C3374 ) C1715_=_C3459( C1715 C3459 ) \nC1715_=_C3719( C1715 C3719 ) C1715_=_C3913( C1715 C3913 ) C1715_=_C3973( C1715 C3973 ) C1715_=_C3974( C1715 C3974 ) C1715_=_C3975( C1715 C3975 ) C1763_=_C2025( C1763 C2025 ) \nC1763_=_C2105( C1763 C2105 ) C1763_=_C2312( C1763 C2312 ) C1763_=_C2415( C1763 C2415 ) C1763_=_C2698( C1763 C2698 ) C1763_=_C3044( C1763 C3044 ) C1763_=_C3113( C1763 C3113 ) \nC1763_=_C3245(</w:t>
      </w:r>
    </w:p>
    <w:p>
      <w:pPr>
        <w:pStyle w:val="PreformattedText"/>
        <w:bidi w:val="0"/>
        <w:spacing w:before="0" w:after="0"/>
        <w:jc w:val="left"/>
        <w:rPr/>
      </w:pPr>
      <w:r>
        <w:rPr/>
        <w:t xml:space="preserve"> </w:t>
      </w:r>
      <w:r>
        <w:rPr/>
        <w:t>C1763 C3245 ) C1763_=_C3364( C1763 C3364 ) C1763_=_C3454( C1763 C3454 ) C1763_=_C3455( C1763 C3455 ) C1763_=_C3456( C1763 C3456 ) C1763_=_C3457( C1763 C3457 ) \nC1763_=_C3458( C1763 C3458 ) C1763_=_C3459( C1763 C3459 ) C1763_=_C3460( C1763 C3460 ) C1763_=_C3461( C1763 C3461 ) C1763_=_C3462( C1763 C3462 ) C1763_=_C3463( C1763 C3463 ) \nC1763_=_C3464( C1763 C3464 ) C1763_=_C3465( C1763 C3465 ) C1941_=_C2075( C1941 C2075 ) C1941_=_C2149( C1941 C2149 ) C1941_=_C2173( C1941 C2173 ) C1941_=_C2302( C1941 C2302 ) \nC1941_=_C2319( C1941 C2319 ) C1941_=_C2436( C1941 C2436 ) C1941_=_C2642( C1941 C2642 ) C1941_=_C2655( C1941 C2655 ) C1941_=_C2899( C1941 C2899 ) C1941_=_C3120( C1941 C3120 ) \nC1941_=_C3208( C1941 C3208 ) C1941_=_C3316( C1941 C3316 ) C1941_=_C3374( C1941 C3374 ) C1941_=_C3459( C1941 C3459 ) C1941_=_C3719( C1941 C3719 ) C1941_=_C3913( C1941 C3913 ) \nC1941_=_C3973( C1941 C3973 ) C1941_=_C3974( C1941 C3974 ) C1941_=_C3975( C1941 C3975 ) C2025_=_C2105( C2025 C2105 ) C2025_=_C2312( C2025 C2312 ) C2025_=_C2415( C2025 C2415 ) \nC2025_=_C2698( C2025 C2698 ) C2025_=_C3044( C2025 C3044 ) C2025_=_C3113( C2025 C3113 ) C2025_=_C3245( C2025 C3245 ) C2025_=_C3364( C2025 C3364 ) C2025_=_C3454( C2025 C3454 ) \nC2025_=_C3455( C2025 C3455 ) C2025_=_C3456( C2025 C3456 ) C2025_=_C3457( C2025 C3457 ) C2025_=_C3458( C2025 C3458 ) C2025_=_C3459( C2025 C3459 ) C2025_=_C3460( C2025 C3460 ) \nC2025_=_C3461( C2025 C3461 ) C2025_=_C3462( C2025 C3462 ) C2025_=_C3463( C2025 C3463 ) C2025_=_C3464( C2025 C3464 ) C2025_=_C3465( C2025 C3465 ) C2075_=_C2149( C2075 C2149 ) \nC2075_=_C2173( C2075 C2173 ) C2075_=_C2302( C2075 C2302 ) C2075_=_C2319( C2075 C2319 ) C2075_=_C2436( C2075 C2436 ) C2075_=_C2642( C2075 C2642 ) C2075_=_C2655( C2075 C2655 ) \nC2075_=_C2899( C2075 C2899 ) C2075_=_C3120( C2075 C3120 ) C2075_=_C3208( C2075 C3208 ) C2075_=_C3316( C2075 C3316 ) C2075_=_C3374( C2075 C3374 ) C2075_=_C3459( C2075 C3459 ) \nC2075_=_C3719( C2075 C3719 ) C2075_=_C3913( C2075 C3913 ) C2075_=_C3973( C2075 C3973 ) C2075_=_C3974( C2075 C3974 ) C2075_=_C3975( C2075 C3975 ) C2105_=_C2312( C2105 C2312 ) \nC2105_=_C2415( C2105 C2415 ) C2105_=_C2698( C2105 C2698 ) C2105_=_C3044( C2105 C3044 ) C2105_=_C3113( C2105 C3113 ) C2105_=_C3245( C2105 C3245 ) C2105_=_C3364( C2105 C3364 ) \nC2105_=_C3454( C2105 C3454 ) C2105_=_C3455( C2105 C3455 ) C2105_=_C3456( C2105 C3456 ) C2105_=_C3457( C2105 C3457 ) C2105_=_C3458( C2105 C3458 ) C2105_=_C3459( C2105 C3459 ) \nC2105_=_C3460( C2105 C3460 ) C2105_=_C3461( C2105 C3461 ) C2105_=_C3462( C2105 C3462 ) C2105_=_C3463( C2105 C3463 ) C2105_=_C3464( C2105 C3464 ) C2105_=_C3465( C2105 C3465 ) \nC2149_=_C2173( C2149 C2173 ) C2149_=_C2302( C2149 C2302 ) C2149_=_C2319( C2149 C2319 ) C2149_=_C2436( C2149 C2436 ) C2149_=_C2642( C2149 C2642 ) C2149_=_C2655( C2149 C2655 ) \nC2149_=_C2899( C2149 C2899 ) C2149_=_C3120( C2149 C3120 ) C2149_=_C3208( C2149 C3208 ) C2149_=_C3316( C2149 C3316 ) C2149_=_C3374( C2149 C3374 ) C2149_=_C3459( C2149 C3459 ) \nC2149_=_C3719( C2149 C3719 ) C2149_=_C3913( C2149 C3913 ) C2149_=_C3973( C2149 C3973 ) C2149_=_C3974( C2149 C3974 ) C2149_=_C3975( C2149 C3975 ) C2173_=_C2302( C2173 C2302 ) \nC2173_=_C2319( C2173 C2319 ) C2173_=_C2436( C2173 C2436 ) C2173_=_C2642( C2173 C2642 ) C2173_=_C2655( C2173 C2655 ) C2173_=_C2899( C2173 C2899 ) C2173_=_C3120( C2173 C3120 ) \nC2173_=_C3208( C2173 C3208 ) C2173_=_C3316( C2173 C3316 ) C2173_=_C3374( C2173 C3374 ) C2173_=_C3459( C2173 C3459 ) C2173_=_C3719( C2173 C3719 ) C2173_=_C3913( C2173 C3913 ) \nC2173_=_C3973( C2173 C3973 ) C2173_=_C3974( C2173 C3974 ) C2173_=_C3975( C2173 C3975 ) C2302_=_C2319( C2302 C2319 ) C2302_=_C2436( C2302 C2436 ) C2302_=_C2642( C2302 C2642 ) \nC2302_=_C2655( C2302 C2655 ) C2302_=_C2899( C2302 C2899 ) C2302_=_C3120( C2302 C3120 ) C2302_=_C3208( C2302 C3208 ) C2302_=_C3316( C2302 C3316 ) C2302_=_C3374( C2302 C3374 ) \nC2302_=_C3459( C2302 C3459 ) C2302_=_C3719( C2302 C3719 ) C2302_=_C3913( C2302 C3913 ) C2302_=_C3973( C2302 C3973 ) C2302_=_C3974( C2302 C3974 ) C2302_=_C3975( C2302 C3975 ) \nC2312_=_C2319( C2312 C2319 ) C2312_=_C2415( C2312 C2415 ) C2312_=_C2698( C2312 C2698 ) C2312_=_C3044( C2312 C3044 ) C2312_=_C3113( C2312 C3113 ) C2312_=_C3245( C2312 C3245 ) \nC2312_=_C3364( C2312 C3364 ) C2312_=_C3454( C2312 C3454 ) C2312_=_C3455( C2312 C3455 ) C2312_=_C3456( C2312 C3456 ) C2312_=_C3457( C2312 C3457 ) C2312_=_C3458( C2312 C3458 ) \nC2312_=_C3459( C2312 C3459 ) C2312_=_C3460( C2312 C3460 ) C2312_=_C3461( C2312 C3461 ) C2312_=_C3462( C2312 C3462 ) C2312_=_C3463( C2312 C3463 ) C2312_=_C3464( C2312 C3464 ) \nC2312_=_C3465( C2312 C3465 ) C2319_=_C2436( C2319 C2436 ) C2319_=_C2642( C2319 C2642 ) C2319_=_C2655( C2319 C2655 ) C2319_=_C2899( C2319 C2899 ) C2319_=_C3120( C2319 C3120 ) \nC2319_=_C3208( C2319 C3208 ) C2319_=_C3316( C2319 C3316 ) C2319_=_C3374( C2319 C3374 ) C2319_=_C3459( C2319 C3459 ) C2319_=_C3719( C2319 C3719 ) C2319_=_C3913( C2319 C3913 ) \nC2319_=_C3973( C2319 C3973 ) C2319_=_C3974( C2319 C3974 ) C2319_=_C3975( C2319 C3975 ) C2415_=_C2698( C2415 C2698 ) C2415_=_C3044( C2415 C3044 ) C2415_=_C3113( C2415 C3113 ) \nC2415_=_C3245( C2415 C3245 ) C2415_=_C3364( C2415 C3364 ) C2415_=_C3454( C2415 C3454 ) C2415_=_C3455( C2415 C3455 ) C2415_=_C3456( C2415 C3456 ) C2415_=_C3457( C2415 C3457 ) \nC2415_=_C3458( C2415 C3458 ) C2415_=_C3459( C2415 C3459 ) C2415_=_C3460( C2415 C3460 ) C2415_=_C3461( C2415 C3461 ) C2415_=_C3462( C2415 C3462 ) C2415_=_C3463( C2415 C3463 ) \nC2415_=_C3464( C2415 C3464 ) C2415_=_C3465( C2415 C3465 ) C2436_=_C2642( C2436 C2642 ) C2436_=_C2655( C2436 C2655 ) C2436_=_C2899( C2436 C2899 ) C2436_=_C3120( C2436 C3120 ) \nC2436_=_C3208( C2436 C3208 ) C2436_=_C3316( C2436 C3316 ) C2436_=_C3374( C2436 C3374 ) C2436_=_C3459( C2436 C3459 ) C2436_=_C3719( C2436 C3719 ) C2436_=_C3913( C2436 C3913 ) \nC2436_=_C3973( C2436 C3973 ) C2436_=_C3974( C2436 C3974 ) C2436_=_C3975( C2436 C3975 ) C2642_=_C2655( C2642 C2655 ) C2642_=_C2899( C2642 C2899 ) C2642_=_C3120( C2642 C3120 ) \nC2642_=_C3208( C2642 C3208 ) C2642_=_C3316( C2642 C3316 ) C2642_=_C3374( C2642 C3374 ) C2642_=_C3459( C2642 C3459 ) C2642_=_C3719( C2642 C3719 ) C2642_=_C3913( C2642 C3913 ) \nC2642_=_C3973( C2642 C3973 ) C2642_=_C3974( C2642 C3974 ) C2642_=_C3975( C2642 C3975 ) C2655_=_C2899( C2655 C2899 ) C2655_=_C3120( C2655 C3120 ) C2655_=_C3208( C2655 C3208 ) \nC2655_=_C3316( C2655 C3316 ) C2655_=_C3374( C2655 C3374 ) C2655_=_C3459( C2655 C3459 ) C2655_=_C3719( C2655 C3719 ) C2655_=_C3913( C2655 C3913 ) C2655_=_C3973( C2655 C3973 ) \nC2655_=_C3974( C2655 C3974 ) C2655_=_C3975( C2655 C3975 ) C2698_=_C3044( C2698 C3044 ) C2698_=_C3113( C2698 C3113 ) C2698_=_C3245( C2698 C3245 ) C2698_=_C3364( C2698 C3364 ) \nC2698_=_C3454( C2698 C3454 ) C2698_=_C3455( C2698 C3455 ) C2698_=_C3456( C2698 C3456 ) C2698_=_C3457( C2698 C3457 ) C2698_=_C3458( C2698 C3458 ) C2698_=_C3459( C2698 C3459 ) \nC2698_=_C3460( C2698 C3460 ) C2698_=_C3461( C2698 C3461 ) C2698_=_C3462( C2698 C3462 ) C2698_=_C3463( C2698 C3463 ) C2698_=_C3464( C2698 C3464 ) C2698_=_C3465( C2698 C3465 ) \nC2899_=_C3120( C2899 C3120 ) C2899_=_C3208( C2899 C3208 ) C2899_=_C3316( C2899 C3316 ) C2899_=_C3374( C2899 C3374 ) C2899_=_C3459( C2899 C3459 ) C2899_=_C3719( C2899 C3719 ) \nC2899_=_C3913( C2899 C3913 ) C2899_=_C3973( C2899 C3973 ) C2899_=_C3974( C2899 C3974 ) C2899_=_C3975( C2899 C3975 ) C3044_=_C3113( C3044 C3113 ) C3044_=_C3245( C3044 C3245 ) \nC3044_=_C3364( C3044 C3364 ) C3044_=_C3454( C3044 C3454 ) C3044_=_C3455( C3044 C3455 ) C3044_=_C3456( C3044 C3456 ) C3044_=_C3457( C3044 C3457 ) C3044_=_C3458( C3044 C3458 ) \nC3044_=_C3459( C3044 C3459 ) C3044_=_C3460( C3044 C3460 ) C3044_=_C3461( C3044 C3461 ) C3044_=_C3462( C3044 C3462 ) C3044_=_C3463( C3044 C3463 ) C3044_=_C3464( C3044 C3464 ) \nC3044_=_C3465( C3044 C3465 ) C3113_=_C3120( C3113 C3120 ) C3113_=_C3245( C3113 C3245 ) C3113_=_C3364( C3113 C3364 ) C3113_=_C3454( C3113 C3454 ) C3113_=_C3455( C3113 C3455 ) \nC3113_=_C3456( C3113 C3456 ) C3113_=_C3457( C3113 C3457 ) C3113_=_C3458( C3113 C3458 ) C3113_=_C3459( C3113 C3459 ) C3113_=_C3460( C3113 C3460 ) C3113_=_C3461( C3113 C3461 ) \nC3113_=_C3462( C3113 C3462 ) C3113_=_C3463( C3113 C3463 ) C3113_=_C3464( C3113 C3464 ) C3113_=_C3465( C3113 C3465 ) C3120_=_C3208( C3120 C3208 ) C3120_=_C3316( C3120 C3316 ) \nC3120_=_C3374( C3120 C3374 ) C3120_=_C3459( C3120 C3459 ) C3120_=_C3719( C3120 C3719 ) C3120_=_C3913( C3120 C3913 ) C3120_=_C3973( C3120 C3973 ) C3120_=_C3974( C3120 C3974 ) \nC3120_=_C3975( C3120 C3975 ) C3208_=_C3316( C3208 C3316 ) C3208_=_C3374( C3208 C3374 ) C3208_=_C3459( C3208 C3459 ) C3208_=_C3719( C3208 C3719 ) C3208_=_C3913( C3208 C3913 ) \nC3208_=_C3973( C3208 C3973 ) C3208_=_C3974( C3208 C3974 ) C3208_=_C3975( C3208 C3975 ) C3245_=_C3364( C3245 C3364 ) C3245_=_C3454( C3245 C3454 ) C3245_=_C3455( C3245 C3455 ) \nC3245_=_C3456( C3245 C3456 ) C3245_=_C3457( C3245 C3457 ) C3245_=_C3458( C3245 C3458 ) C3245_=_C3459( C3245 C3459 ) C3245_=_C3460( C3245 C3460 ) C3245_=_C3461( C3245 C3461 ) \nC3245_=_C3462( C3245 C3462 ) C3245_=_C3463( C3245 C3463 ) C3245_=_C3464( C3245 C3464 ) C3245_=_C3465( C3245 C3465 ) C3316_=_C3374( C3316 C3374 ) C3316_=_C3459( C3316 C3459 ) \nC3316_=_C3719( C3316 C3719 ) C3316_=_C3913( C3316 C3913 ) C3316_=_C3973( C3316 C3973 ) C3316_=_C3974( C3316 C3974 ) C3316_=_C3975( C3316 C3975 ) C3364_=_C3374( C3364 C3374 ) \nC3364_=_C3454( C3364 C3454 ) C3364_=_C3455( C3364 C3455 ) C3364_=_C3456( C3364 C3456 ) C3364_=_C3457( C3364 C3457 ) C3364_=_C3458( C3364 C3458 ) C3364_=_C3459( C3364 C3459 ) \nC3364_=_C3460( C3364 C3460 ) C3364_=_C3461( C3364 C3461 ) C3364_=_C3462( C3364 C3462 ) C3364_=_C3463( C3364 C3463 ) C3364_=_C3464( C3364 C3464 ) C3364_=_C3465( C3364 C3465 ) \nC3374_=_C3459( C3374 C3459 ) C3374_=_C3719( C3374 C3719 ) C3374_=_C3913( C3374 C3913 ) C3374_=_C3973( C3374 C3973 ) C3374_=_C3974( C3374 C3974 ) C3374_=_C3975( C3374 C3975 ) \nC3454_=_C3455( C3454 C3455 ) C3454_=_C3456( C3454 C3456 ) C3454_=_C3457(</w:t>
      </w:r>
    </w:p>
    <w:p>
      <w:pPr>
        <w:pStyle w:val="PreformattedText"/>
        <w:bidi w:val="0"/>
        <w:spacing w:before="0" w:after="0"/>
        <w:jc w:val="left"/>
        <w:rPr/>
      </w:pPr>
      <w:r>
        <w:rPr/>
        <w:t xml:space="preserve"> </w:t>
      </w:r>
      <w:r>
        <w:rPr/>
        <w:t>C3454 C3457 ) C3454_=_C3458( C3454 C3458 ) C3454_=_C3459( C3454 C3459 ) C3454_=_C3460( C3454 C3460 ) \nC3454_=_C3461( C3454 C3461 ) C3454_=_C3462( C3454 C3462 ) C3454_=_C3463( C3454 C3463 ) C3454_=_C3464( C3454 C3464 ) C3454_=_C3465( C3454 C3465 ) C3455_=_C3456( C3455 C3456 ) \nC3455_=_C3457( C3455 C3457 ) C3455_=_C3458( C3455 C3458 ) C3455_=_C3459( C3455 C3459 ) C3455_=_C3460( C3455 C3460 ) C3455_=_C3461( C3455 C3461 ) C3455_=_C3462( C3455 C3462 ) \nC3455_=_C3463( C3455 C3463 ) C3455_=_C3464( C3455 C3464 ) C3455_=_C3465( C3455 C3465 ) C3456_=_C3457( C3456 C3457 ) C3456_=_C3458( C3456 C3458 ) C3456_=_C3459( C3456 C3459 ) \nC3456_=_C3460( C3456 C3460 ) C3456_=_C3461( C3456 C3461 ) C3456_=_C3462( C3456 C3462 ) C3456_=_C3463( C3456 C3463 ) C3456_=_C3464( C3456 C3464 ) C3456_=_C3465( C3456 C3465 ) \nC3457_=_C3458( C3457 C3458 ) C3457_=_C3459( C3457 C3459 ) C3457_=_C3460( C3457 C3460 ) C3457_=_C3461( C3457 C3461 ) C3457_=_C3462( C3457 C3462 ) C3457_=_C3463( C3457 C3463 ) \nC3457_=_C3464( C3457 C3464 ) C3457_=_C3465( C3457 C3465 ) C3457_=_C3719( C3457 C3719 ) C3458_=_C3459( C3458 C3459 ) C3458_=_C3460( C3458 C3460 ) C3458_=_C3461( C3458 C3461 ) \nC3458_=_C3462( C3458 C3462 ) C3458_=_C3463( C3458 C3463 ) C3458_=_C3464( C3458 C3464 ) C3458_=_C3465( C3458 C3465 ) C3459_=_C3460( C3459 C3460 ) C3459_=_C3461( C3459 C3461 ) \nC3459_=_C3462( C3459 C3462 ) C3459_=_C3463( C3459 C3463 ) C3459_=_C3464( C3459 C3464 ) C3459_=_C3465( C3459 C3465 ) C3459_=_C3719( C3459 C3719 ) C3459_=_C3913( C3459 C3913 ) \nC3459_=_C3973( C3459 C3973 ) C3459_=_C3974( C3459 C3974 ) C3459_=_C3975( C3459 C3975 ) C3460_=_C3461( C3460 C3461 ) C3460_=_C3462( C3460 C3462 ) C3460_=_C3463( C3460 C3463 ) \nC3460_=_C3464( C3460 C3464 ) C3460_=_C3465( C3460 C3465 ) C3461_=_C3462( C3461 C3462 ) C3461_=_C3463( C3461 C3463 ) C3461_=_C3464( C3461 C3464 ) C3461_=_C3465( C3461 C3465 ) \nC3462_=_C3463( C3462 C3463 ) C3462_=_C3464( C3462 C3464 ) C3462_=_C3465( C3462 C3465 ) C3463_=_C3464( C3463 C3464 ) C3463_=_C3465( C3463 C3465 ) C3464_=_C3465( C3464 C3465 ) \nC3719_=_C3913( C3719 C3913 ) C3719_=_C3973( C3719 C3973 ) C3719_=_C3974( C3719 C3974 ) C3719_=_C3975( C3719 C3975 ) C3913_=_C3973( C3913 C3973 ) C3913_=_C3974( C3913 C3974 ) \nC3913_=_C3975( C3913 C3975 ) C3973_=_C3974( C3973 C3974 ) C3973_=_C3975( C3973 C3975 ) C3974_=_C3975( C3974 C3975 ) "];192-&gt;262[label="54: C578 C587 C830 C839 C1092 \nC1161 C1490 C1495 C1529 C1533 C1651 \nC1688 C1708 C1715 C1763 C1941 C2025 \nC2075 C2105 C2149 C2173 C2302 C2312 \nC2319 C2415 C2436 C2642 C2655 C2698 \nC2899 C3044 C3113 C3120 C3208 C3245 \nC3316 C3364 C3374 C3454 C3455 C3456 \nC3457 C3458 C3460 C3461 C3462 C3463 \nC3464 C3465 C3719 C3913 C3973 C3974 \nC3975 \n711: C578_=_C587 ,C578_=_C830 ,C578_=_C1490 ,C578_=_C1529 ,C578_=_C1688 ,\nC578_=_C1708 ,C578_=_C1763 ,C578_=_C2025 ,C578_=_C2105 ,C578_=_C2312 ,C578_=_C2415 ,\nC578_=_C2698 ,C578_=_C3044 ,C578_=_C3113 ,C578_=_C3245 ,C578_=_C3364 ,C578_=_C3454 ,\nC578_=_C3455 ,C578_=_C3456 ,C578_=_C3457 ,C578_=_C3458 ,C578_=_C3460 ,C578_=_C3461 ,\nC578_=_C3462 ,C578_=_C3463 ,C578_=_C3464 ,C578_=_C3465 ,C587_=_C839 ,C587_=_C1092 ,\nC587_=_C1161 ,C587_=_C1495 ,C587_=_C1533 ,C587_=_C1651 ,C587_=_C1715 ,C587_=_C1941 ,\nC587_=_C2075 ,C587_=_C2149 ,C587_=_C2173 ,C587_=_C2302 ,C587_=_C2319 ,C587_=_C2436 ,\nC587_=_C2642 ,C587_=_C2655 ,C587_=_C2899 ,C587_=_C3120 ,C587_=_C3208 ,C587_=_C3316 ,\nC587_=_C3374 ,C587_=_C3719 ,C587_=_C3913 ,C587_=_C3973 ,C587_=_C3974 ,C587_=_C3975 ,\nC830_=_C839 ,C830_=_C1490 ,C830_=_C1529 ,C830_=_C1688 ,C830_=_C1708 ,C830_=_C1763 ,\nC830_=_C2025 ,C830_=_C2105 ,C830_=_C2312 ,C830_=_C2415 ,C830_=_C2698 ,C830_=_C3044 ,\nC830_=_C3113 ,C830_=_C3245 ,C830_=_C3364 ,C830_=_C3454 ,C830_=_C3455 ,C830_=_C3456 ,\nC830_=_C3457 ,C830_=_C3458 ,C830_=_C3460 ,C830_=_C3461 ,C830_=_C3462 ,C830_=_C3463 ,\nC830_=_C3464 ,C830_=_C3465 ,C839_=_C1092 ,C839_=_C1161 ,C839_=_C1495 ,C839_=_C1533 ,\nC839_=_C1651 ,C839_=_C1715 ,C839_=_C1941 ,C839_=_C2075 ,C839_=_C2149 ,C839_=_C2173 ,\nC839_=_C2302 ,C839_=_C2319 ,C839_=_C2436 ,C839_=_C2642 ,C839_=_C2655 ,C839_=_C2899 ,\nC839_=_C3120 ,C839_=_C3208 ,C839_=_C3316 ,C839_=_C3374 ,C839_=_C3719 ,C839_=_C3913 ,\nC839_=_C3973 ,C839_=_C3974 ,C839_=_C3975 ,C1092_=_C1161 ,C1092_=_C1495 ,C1092_=_C1533 ,\nC1092_=_C1651 ,C1092_=_C1715 ,C1092_=_C1941 ,C1092_=_C2075 ,C1092_=_C2149 ,C1092_=_C2173 ,\nC1092_=_C2302 ,C1092_=_C2319 ,C1092_=_C2436 ,C1092_=_C2642 ,C1092_=_C2655 ,C1092_=_C2899 ,\nC1092_=_C3120 ,C1092_=_C3208 ,C1092_=_C3316 ,C1092_=_C3374 ,C1092_=_C3719 ,C1092_=_C3913 ,\nC1092_=_C3973 ,C1092_=_C3974 ,C1092_=_C3975 ,C1161_=_C1495 ,C1161_=_C1533 ,C1161_=_C1651 ,\nC1161_=_C1715 ,C1161_=_C1941 ,C1161_=_C2075 ,C1161_=_C2149 ,C1161_=_C2173 ,C1161_=_C2302 ,\nC1161_=_C2319 ,C1161_=_C2436 ,C1161_=_C2642 ,C1161_=_C2655 ,C1161_=_C2899 ,C1161_=_C3120 ,\nC1161_=_C3208 ,C1161_=_C3316 ,C1161_=_C3374 ,C1161_=_C3719 ,C1161_=_C3913 ,C1161_=_C3973 ,\nC1161_=_C3974 ,C1161_=_C3975 ,C1490_=_C1495 ,C1490_=_C1529 ,C1490_=_C1688 ,C1490_=_C1708 ,\nC1490_=_C1763 ,C1490_=_C2025 ,C1490_=_C2105 ,C1490_=_C2312 ,C1490_=_C2415 ,C1490_=_C2698 ,\nC1490_=_C3044 ,C1490_=_C3113 ,C1490_=_C3245 ,C1490_=_C3364 ,C1490_=_C3454 ,C1490_=_C3455 ,\nC1490_=_C3456 ,C1490_=_C3457 ,C1490_=_C3458 ,C1490_=_C3460 ,C1490_=_C3461 ,C1490_=_C3462 ,\nC1490_=_C3463 ,C1490_=_C3464 ,C1490_=_C3465 ,C1495_=_C1533 ,C1495_=_C1651 ,C1495_=_C1715 ,\nC1495_=_C1941 ,C1495_=_C2075 ,C1495_=_C2149 ,C1495_=_C2173 ,C1495_=_C2302 ,C1495_=_C2319 ,\nC1495_=_C2436 ,C1495_=_C2642 ,C1495_=_C2655 ,C1495_=_C2899 ,C1495_=_C3120 ,C1495_=_C3208 ,\nC1495_=_C3316 ,C1495_=_C3374 ,C1495_=_C3719 ,C1495_=_C3913 ,C1495_=_C3973 ,C1495_=_C3974 ,\nC1495_=_C3975 ,C1529_=_C1533 ,C1529_=_C1688 ,C1529_=_C1708 ,C1529_=_C1763 ,C1529_=_C2025 ,\nC1529_=_C2105 ,C1529_=_C2312 ,C1529_=_C2415 ,C1529_=_C2698 ,C1529_=_C3044 ,C1529_=_C3113 ,\nC1529_=_C3245 ,C1529_=_C3364 ,C1529_=_C3454 ,C1529_=_C3455 ,C1529_=_C3456 ,C1529_=_C3457 ,\nC1529_=_C3458 ,C1529_=_C3460 ,C1529_=_C3461 ,C1529_=_C3462 ,C1529_=_C3463 ,C1529_=_C3464 ,\nC1529_=_C3465 ,C1533_=_C1651 ,C1533_=_C1715 ,C1533_=_C1941 ,C1533_=_C2075 ,C1533_=_C2149 ,\nC1533_=_C2173 ,C1533_=_C2302 ,C1533_=_C2319 ,C1533_=_C2436 ,C1533_=_C2642 ,C1533_=_C2655 ,\nC1533_=_C2899 ,C1533_=_C3120 ,C1533_=_C3208 ,C1533_=_C3316 ,C1533_=_C3374 ,C1533_=_C3719 ,\nC1533_=_C3913 ,C1533_=_C3973 ,C1533_=_C3974 ,C1533_=_C3975 ,C1651_=_C1715 ,C1651_=_C1941 ,\nC1651_=_C2075 ,C1651_=_C2149 ,C1651_=_C2173 ,C1651_=_C2302 ,C1651_=_C2319 ,C1651_=_C2436 ,\nC1651_=_C2642 ,C1651_=_C2655 ,C1651_=_C2899 ,C1651_=_C3120 ,C1651_=_C3208 ,C1651_=_C3316 ,\nC1651_=_C3374 ,C1651_=_C3719 ,C1651_=_C3913 ,C1651_=_C3973 ,C1651_=_C3974 ,C1651_=_C3975 ,\nC1688_=_C1708 ,C1688_=_C1763 ,C1688_=_C2025 ,C1688_=_C2105 ,C1688_=_C2312 ,C1688_=_C2415 ,\nC1688_=_C2698 ,C1688_=_C3044 ,C1688_=_C3113 ,C1688_=_C3245 ,C1688_=_C3364 ,C1688_=_C3454 ,\nC1688_=_C3455 ,C1688_=_C3456 ,C1688_=_C3457 ,C1688_=_C3458 ,C1688_=_C3460 ,C1688_=_C3461 ,\nC1688_=_C3462 ,C1688_=_C3463 ,C1688_=_C3464 ,C1688_=_C3465 ,C1708_=_C1715 ,C1708_=_C1763 ,\nC1708_=_C2025 ,C1708_=_C2105 ,C1708_=_C2312 ,C1708_=_C2415 ,C1708_=_C2698 ,C1708_=_C3044 ,\nC1708_=_C3113 ,C1708_=_C3245 ,C1708_=_C3364 ,C1708_=_C3454 ,C1708_=_C3455 ,C1708_=_C3456 ,\nC1708_=_C3457 ,C1708_=_C3458 ,C1708_=_C3460 ,C1708_=_C3461 ,C1708_=_C3462 ,C1708_=_C3463 ,\nC1708_=_C3464 ,C1708_=_C3465 ,C1715_=_C1941 ,C1715_=_C2075 ,C1715_=_C2149 ,C1715_=_C2173 ,\nC1715_=_C2302 ,C1715_=_C2319 ,C1715_=_C2436 ,C1715_=_C2642 ,C1715_=_C2655 ,C1715_=_C2899 ,\nC1715_=_C3120 ,C1715_=_C3208 ,C1715_=_C3316 ,C1715_=_C3374 ,C1715_=_C3719 ,C1715_=_C3913 ,\nC1715_=_C3973 ,C1715_=_C3974 ,C1715_=_C3975 ,C1763_=_C2025 ,C1763_=_C2105 ,C1763_=_C2312 ,\nC1763_=_C2415 ,C1763_=_C2698 ,C1763_=_C3044 ,C1763_=_C3113 ,C1763_=_C3245 ,C1763_=_C3364 ,\nC1763_=_C3454 ,C1763_=_C3455 ,C1763_=_C3456 ,C1763_=_C3457 ,C1763_=_C3458 ,C1763_=_C3460 ,\nC1763_=_C3461 ,C1763_=_C3462 ,C1763_=_C3463 ,C1763_=_C3464 ,C1763_=_C3465 ,C1941_=_C2075 ,\nC1941_=_C2149 ,C1941_=_C2173 ,C1941_=_C2302 ,C1941_=_C2319 ,C1941_=_C2436 ,C1941_=_C2642 ,\nC1941_=_C2655 ,C1941_=_C2899 ,C1941_=_C3120 ,C1941_=_C3208 ,C1941_=_C3316 ,C1941_=_C3374 ,\nC1941_=_C3719 ,C1941_=_C3913 ,C1941_=_C3973 ,C1941_=_C3974 ,C1941_=_C3975 ,C2025_=_C2105 ,\nC2025_=_C2312 ,C2025_=_C2415 ,C2025_=_C2698 ,C2025_=_C3044 ,C2025_=_C3113 ,C2025_=_C3245 ,\nC2025_=_C3364 ,C2025_=_C3454 ,C2025_=_C3455 ,C2025_=_C3456 ,C2025_=_C3457 ,C2025_=_C3458 ,\nC2025_=_C3460 ,C2025_=_C3461 ,C2025_=_C3462 ,C2025_=_C3463 ,C2025_=_C3464 ,C2025_=_C3465 ,\nC2075_=_C2149 ,C2075_=_C2173 ,C2075_=_C2302 ,C2075_=_C2319 ,C2075_=_C2436 ,C2075_=_C2642 ,\nC2075_=_C2655 ,C2075_=_C2899 ,C2075_=_C3120 ,C2075_=_C3208 ,C2075_=_C3316 ,C2075_=_C3374 ,\nC2075_=_C3719 ,C2075_=_C3913 ,C2075_=_C3973 ,C2075_=_C3974 ,C2075_=_C3975 ,C2105_=_C2312 ,\nC2105_=_C2415 ,C2105_=_C2698 ,C2105_=_C3044 ,C2105_=_C3113 ,C2105_=_C3245 ,C2105_=_C3364 ,\nC2105_=_C3454 ,C2105_=_C3455 ,C2105_=_C3456 ,C2105_=_C3457 ,C2105_=_C3458 ,C2105_=_C3460 ,\nC2105_=_C3461 ,C2105_=_C3462 ,C2105_=_C3463 ,C2105_=_C3464 ,C2105_=_C3465 ,C2149_=_C2173 ,\nC2149_=_C2302 ,C2149_=_C2319 ,C2149_=_C2436 ,C2149_=_C2642 ,C2149_=_C2655 ,C2149_=_C2899 ,\nC2149_=_C3120 ,C2149_=_C3208 ,C2149_=_C3316 ,C2149_=_C3374 ,C2149_=_C3719 ,C2149_=_C3913 ,\nC2149_=_C3973 ,C2149_=_C3974 ,C2149_=_C3975 ,C2173_=_C2302 ,C2173_=_C2319 ,C2173_=_C2436 ,\nC2173_=_C2642 ,C2173_=_C2655 ,C2173_=_C2899 ,C2173_=_C3120 ,C2173_=_C3208 ,C2173_=_C3316 ,\nC2173_=_C3374 ,C2173_=_C3719 ,C2173_=_C3913 ,C2173_=_C3973 ,C2173_=_C3974 ,C2173_=_C3975 ,\nC2302_=_C2319 ,C2302_=_C2436 ,C2302_=_C2642 ,C2302_=_C2655 ,C2302_=_C2899 ,C2302_=_C3120 ,\nC2302_=_C3208 ,C2302_=_C3316 ,C2302_=_C3374 ,C2302_=_C3719 ,C2302_=_C3913 ,C2302_=_C3973 ,\nC2302_=_C3974 ,C2302_=_C3975 ,C2312_=_C2319 ,C2312_=_C2415 ,C2312_=_C2698 ,C2312_=_C3044 ,\nC2312_=_C3113 ,C2312_=_C3245 ,C2312_=_C3364 ,C2312_=_C3454 ,C2312_=_C3455 ,C2312_=_C3456 ,\nC2312_=_C3457 ,C2312_=_C3458 ,C2312_=_C3460 ,C2312_=_C3461</w:t>
      </w:r>
    </w:p>
    <w:p>
      <w:pPr>
        <w:pStyle w:val="PreformattedText"/>
        <w:bidi w:val="0"/>
        <w:spacing w:before="0" w:after="0"/>
        <w:jc w:val="left"/>
        <w:rPr/>
      </w:pPr>
      <w:r>
        <w:rPr/>
        <w:t xml:space="preserve"> </w:t>
      </w:r>
      <w:r>
        <w:rPr/>
        <w:t>,C2312_=_C3462 ,C2312_=_C3463 ,\nC2312_=_C3464 ,C2312_=_C3465 ,C2319_=_C2436 ,C2319_=_C2642 ,C2319_=_C2655 ,C2319_=_C2899 ,\nC2319_=_C3120 ,C2319_=_C3208 ,C2319_=_C3316 ,C2319_=_C3374 ,C2319_=_C3719 ,C2319_=_C3913 ,\nC2319_=_C3973 ,C2319_=_C3974 ,C2319_=_C3975 ,C2415_=_C2698 ,C2415_=_C3044 ,C2415_=_C3113 ,\nC2415_=_C3245 ,C2415_=_C3364 ,C2415_=_C3454 ,C2415_=_C3455 ,C2415_=_C3456 ,C2415_=_C3457 ,\nC2415_=_C3458 ,C2415_=_C3460 ,C2415_=_C3461 ,C2415_=_C3462 ,C2415_=_C3463 ,C2415_=_C3464 ,\nC2415_=_C3465 ,C2436_=_C2642 ,C2436_=_C2655 ,C2436_=_C2899 ,C2436_=_C3120 ,C2436_=_C3208 ,\nC2436_=_C3316 ,C2436_=_C3374 ,C2436_=_C3719 ,C2436_=_C3913 ,C2436_=_C3973 ,C2436_=_C3974 ,\nC2436_=_C3975 ,C2642_=_C2655 ,C2642_=_C2899 ,C2642_=_C3120 ,C2642_=_C3208 ,C2642_=_C3316 ,\nC2642_=_C3374 ,C2642_=_C3719 ,C2642_=_C3913 ,C2642_=_C3973 ,C2642_=_C3974 ,C2642_=_C3975 ,\nC2655_=_C2899 ,C2655_=_C3120 ,C2655_=_C3208 ,C2655_=_C3316 ,C2655_=_C3374 ,C2655_=_C3719 ,\nC2655_=_C3913 ,C2655_=_C3973 ,C2655_=_C3974 ,C2655_=_C3975 ,C2698_=_C3044 ,C2698_=_C3113 ,\nC2698_=_C3245 ,C2698_=_C3364 ,C2698_=_C3454 ,C2698_=_C3455 ,C2698_=_C3456 ,C2698_=_C3457 ,\nC2698_=_C3458 ,C2698_=_C3460 ,C2698_=_C3461 ,C2698_=_C3462 ,C2698_=_C3463 ,C2698_=_C3464 ,\nC2698_=_C3465 ,C2899_=_C3120 ,C2899_=_C3208 ,C2899_=_C3316 ,C2899_=_C3374 ,C2899_=_C3719 ,\nC2899_=_C3913 ,C2899_=_C3973 ,C2899_=_C3974 ,C2899_=_C3975 ,C3044_=_C3113 ,C3044_=_C3245 ,\nC3044_=_C3364 ,C3044_=_C3454 ,C3044_=_C3455 ,C3044_=_C3456 ,C3044_=_C3457 ,C3044_=_C3458 ,\nC3044_=_C3460 ,C3044_=_C3461 ,C3044_=_C3462 ,C3044_=_C3463 ,C3044_=_C3464 ,C3044_=_C3465 ,\nC3113_=_C3120 ,C3113_=_C3245 ,C3113_=_C3364 ,C3113_=_C3454 ,C3113_=_C3455 ,C3113_=_C3456 ,\nC3113_=_C3457 ,C3113_=_C3458 ,C3113_=_C3460 ,C3113_=_C3461 ,C3113_=_C3462 ,C3113_=_C3463 ,\nC3113_=_C3464 ,C3113_=_C3465 ,C3120_=_C3208 ,C3120_=_C3316 ,C3120_=_C3374 ,C3120_=_C3719 ,\nC3120_=_C3913 ,C3120_=_C3973 ,C3120_=_C3974 ,C3120_=_C3975 ,C3208_=_C3316 ,C3208_=_C3374 ,\nC3208_=_C3719 ,C3208_=_C3913 ,C3208_=_C3973 ,C3208_=_C3974 ,C3208_=_C3975 ,C3245_=_C3364 ,\nC3245_=_C3454 ,C3245_=_C3455 ,C3245_=_C3456 ,C3245_=_C3457 ,C3245_=_C3458 ,C3245_=_C3460 ,\nC3245_=_C3461 ,C3245_=_C3462 ,C3245_=_C3463 ,C3245_=_C3464 ,C3245_=_C3465 ,C3316_=_C3374 ,\nC3316_=_C3719 ,C3316_=_C3913 ,C3316_=_C3973 ,C3316_=_C3974 ,C3316_=_C3975 ,C3364_=_C3374 ,\nC3364_=_C3454 ,C3364_=_C3455 ,C3364_=_C3456 ,C3364_=_C3457 ,C3364_=_C3458 ,C3364_=_C3460 ,\nC3364_=_C3461 ,C3364_=_C3462 ,C3364_=_C3463 ,C3364_=_C3464 ,C3364_=_C3465 ,C3374_=_C3719 ,\nC3374_=_C3913 ,C3374_=_C3973 ,C3374_=_C3974 ,C3374_=_C3975 ,C3454_=_C3455 ,C3454_=_C3456 ,\nC3454_=_C3457 ,C3454_=_C3458 ,C3454_=_C3460 ,C3454_=_C3461 ,C3454_=_C3462 ,C3454_=_C3463 ,\nC3454_=_C3464 ,C3454_=_C3465 ,C3455_=_C3456 ,C3455_=_C3457 ,C3455_=_C3458 ,C3455_=_C3460 ,\nC3455_=_C3461 ,C3455_=_C3462 ,C3455_=_C3463 ,C3455_=_C3464 ,C3455_=_C3465 ,C3456_=_C3457 ,\nC3456_=_C3458 ,C3456_=_C3460 ,C3456_=_C3461 ,C3456_=_C3462 ,C3456_=_C3463 ,C3456_=_C3464 ,\nC3456_=_C3465 ,C3457_=_C3458 ,C3457_=_C3460 ,C3457_=_C3461 ,C3457_=_C3462 ,C3457_=_C3463 ,\nC3457_=_C3464 ,C3457_=_C3465 ,C3457_=_C3719 ,C3458_=_C3460 ,C3458_=_C3461 ,C3458_=_C3462 ,\nC3458_=_C3463 ,C3458_=_C3464 ,C3458_=_C3465 ,C3460_=_C3461 ,C3460_=_C3462 ,C3460_=_C3463 ,\nC3460_=_C3464 ,C3460_=_C3465 ,C3461_=_C3462 ,C3461_=_C3463 ,C3461_=_C3464 ,C3461_=_C3465 ,\nC3462_=_C3463 ,C3462_=_C3464 ,C3462_=_C3465 ,C3463_=_C3464 ,C3463_=_C3465 ,C3464_=_C3465 ,\nC3719_=_C3913 ,C3719_=_C3973 ,C3719_=_C3974 ,C3719_=_C3975 ,C3913_=_C3973 ,C3913_=_C3974 ,\nC3913_=_C3975 ,C3973_=_C3974 ,C3973_=_C3975 ,C3974_=_C3975 ,"];263[shape=box, label="id:263 level: 7\n53: C484 C552 C577 C782 C785 \nC807 C811 C1668 C1899 C2187 C2220 \nC2397 C2402 C2569 C2765 C2775 C2865 \nC2925 C3028 C3063 C3232 C3391 C3395 \nC3436 C3437 C3438 C3439 C3440 C3441 \nC3442 C3443 C3444 C3445 C3446 C3447 \nC3448 C3449 C3450 C3451 C3452 C3453 \nC3478 C3516 C3639 C3717 C3739 C3750 \nC3751 C3752 C3753 C3754 C3755 C3756 \n710: C484_=_C785( C484 C785 ) C484_=_C811( C484 C811 ) C484_=_C1668( C484 C1668 ) C484_=_C1899( C484 C1899 ) C484_=_C2187( C484 C2187 ) \nC484_=_C2220( C484 C2220 ) C484_=_C2402( C484 C2402 ) C484_=_C2569( C484 C2569 ) C484_=_C2765( C484 C2765 ) C484_=_C2925( C484 C2925 ) C484_=_C3063( C484 C3063 ) \nC484_=_C3232( C484 C3232 ) C484_=_C3395( C484 C3395 ) C484_=_C3441( C484 C3441 ) C484_=_C3478( C484 C3478 ) C484_=_C3516( C484 C3516 ) C484_=_C3639( C484 C3639 ) \nC484_=_C3717( C484 C3717 ) C484_=_C3739( C484 C3739 ) C484_=_C3750( C484 C3750 ) C484_=_C3751( C484 C3751 ) C484_=_C3752( C484 C3752 ) C484_=_C3753( C484 C3753 ) \nC484_=_C3754( C484 C3754 ) C484_=_C3755( C484 C3755 ) C484_=_C3756( C484 C3756 ) C552_=_C577( C552 C577 ) C552_=_C782( C552 C782 ) C552_=_C807( C552 C807 ) \nC552_=_C2397( C552 C2397 ) C552_=_C2775( C552 C2775 ) C552_=_C2865( C552 C2865 ) C552_=_C3028( C552 C3028 ) C552_=_C3391( C552 C3391 ) C552_=_C3436( C552 C3436 ) \nC552_=_C3437( C552 C3437 ) C552_=_C3438( C552 C3438 ) C552_=_C3439( C552 C3439 ) C552_=_C3440( C552 C3440 ) C552_=_C3441( C552 C3441 ) C552_=_C3442( C552 C3442 ) \nC552_=_C3443( C552 C3443 ) C552_=_C3444( C552 C3444 ) C552_=_C3445( C552 C3445 ) C552_=_C3446( C552 C3446 ) C552_=_C3447( C552 C3447 ) C552_=_C3448( C552 C3448 ) \nC552_=_C3449( C552 C3449 ) C552_=_C3450( C552 C3450 ) C552_=_C3451( C552 C3451 ) C552_=_C3452( C552 C3452 ) C552_=_C3453( C552 C3453 ) C577_=_C782( C577 C782 ) \nC577_=_C807( C577 C807 ) C577_=_C2397( C577 C2397 ) C577_=_C2775( C577 C2775 ) C577_=_C2865( C577 C2865 ) C577_=_C3028( C577 C3028 ) C577_=_C3391( C577 C3391 ) \nC577_=_C3436( C577 C3436 ) C577_=_C3437( C577 C3437 ) C577_=_C3438( C577 C3438 ) C577_=_C3439( C577 C3439 ) C577_=_C3440( C577 C3440 ) C577_=_C3441( C577 C3441 ) \nC577_=_C3442( C577 C3442 ) C577_=_C3443( C577 C3443 ) C577_=_C3444( C577 C3444 ) C577_=_C3445( C577 C3445 ) C577_=_C3446( C577 C3446 ) C577_=_C3447( C577 C3447 ) \nC577_=_C3448( C577 C3448 ) C577_=_C3449( C577 C3449 ) C577_=_C3450( C577 C3450 ) C577_=_C3451( C577 C3451 ) C577_=_C3452( C577 C3452 ) C577_=_C3453( C577 C3453 ) \nC782_=_C785( C782 C785 ) C782_=_C807( C782 C807 ) C782_=_C2397( C782 C2397 ) C782_=_C2775( C782 C2775 ) C782_=_C2865( C782 C2865 ) C782_=_C3028( C782 C3028 ) \nC782_=_C3391( C782 C3391 ) C782_=_C3436( C782 C3436 ) C782_=_C3437( C782 C3437 ) C782_=_C3438( C782 C3438 ) C782_=_C3439( C782 C3439 ) C782_=_C3440( C782 C3440 ) \nC782_=_C3441( C782 C3441 ) C782_=_C3442( C782 C3442 ) C782_=_C3443( C782 C3443 ) C782_=_C3444( C782 C3444 ) C782_=_C3445( C782 C3445 ) C782_=_C3446( C782 C3446 ) \nC782_=_C3447( C782 C3447 ) C782_=_C3448( C782 C3448 ) C782_=_C3449( C782 C3449 ) C782_=_C3450( C782 C3450 ) C782_=_C3451( C782 C3451 ) C782_=_C3452( C782 C3452 ) \nC782_=_C3453( C782 C3453 ) C785_=_C811( C785 C811 ) C785_=_C1668( C785 C1668 ) C785_=_C1899( C785 C1899 ) C785_=_C2187( C785 C2187 ) C785_=_C2220( C785 C2220 ) \nC785_=_C2402( C785 C2402 ) C785_=_C2569( C785 C2569 ) C785_=_C2765( C785 C2765 ) C785_=_C2925( C785 C2925 ) C785_=_C3063( C785 C3063 ) C785_=_C3232( C785 C3232 ) \nC785_=_C3395( C785 C3395 ) C785_=_C3441( C785 C3441 ) C785_=_C3478( C785 C3478 ) C785_=_C3516( C785 C3516 ) C785_=_C3639( C785 C3639 ) C785_=_C3717( C785 C3717 ) \nC785_=_C3739( C785 C3739 ) C785_=_C3750( C785 C3750 ) C785_=_C3751( C785 C3751 ) C785_=_C3752( C785 C3752 ) C785_=_C3753( C785 C3753 ) C785_=_C3754( C785 C3754 ) \nC785_=_C3755( C785 C3755 ) C785_=_C3756( C785 C3756 ) C807_=_C811( C807 C811 ) C807_=_C2397( C807 C2397 ) C807_=_C2775( C807 C2775 ) C807_=_C2865( C807 C2865 ) \nC807_=_C3028( C807 C3028 ) C807_=_C3391( C807 C3391 ) C807_=_C3436( C807 C3436 ) C807_=_C3437( C807 C3437 ) C807_=_C3438( C807 C3438 ) C807_=_C3439( C807 C3439 ) \nC807_=_C3440( C807 C3440 ) C807_=_C3441( C807 C3441 ) C807_=_C3442( C807 C3442 ) C807_=_C3443( C807 C3443 ) C807_=_C3444( C807 C3444 ) C807_=_C3445( C807 C3445 ) \nC807_=_C3446( C807 C3446 ) C807_=_C3447( C807 C3447 ) C807_=_C3448( C807 C3448 ) C807_=_C3449( C807 C3449 ) C807_=_C3450( C807 C3450 ) C807_=_C3451( C807 C3451 ) \nC807_=_C3452( C807 C3452 ) C807_=_C3453( C807 C3453 ) C811_=_C1668( C811 C1668 ) C811_=_C1899( C811 C1899 ) C811_=_C2187( C811 C2187 ) C811_=_C2220( C811 C2220 ) \nC811_=_C2402( C811 C2402 ) C811_=_C2569( C811 C2569 ) C811_=_C2765( C811 C2765 ) C811_=_C2925( C811 C2925 ) C811_=_C3063( C811 C3063 ) C811_=_C3232( C811 C3232 ) \nC811_=_C3395( C811 C3395 ) C811_=_C3441( C811 C3441 ) C811_=_C3478( C811 C3478 ) C811_=_C3516( C811 C3516 ) C811_=_C3639( C811 C3639 ) C811_=_C3717( C811 C3717 ) \nC811_=_C3739( C811 C3739 ) C811_=_C3750( C811 C3750 ) C811_=_C3751( C811 C3751 ) C811_=_C3752( C811 C3752 ) C811_=_C3753( C811 C3753 ) C811_=_C3754( C811 C3754 ) \nC811_=_C3755( C811 C3755 ) C811_=_C3756( C811 C3756 ) C1668_=_C1899( C1668 C1899 ) C1668_=_C2187( C1668 C2187 ) C1668_=_C2220( C1668 C2220 ) C1668_=_C2402( C1668 C2402 ) \nC1668_=_C2569( C1668 C2569 ) C1668_=_C2765( C1668 C2765 ) C1668_=_C2925( C1668 C2925 ) C1668_=_C3063( C1668 C3063 ) C1668_=_C3232( C1668 C3232 ) C1668_=_C3395( C1668 C3395 ) \nC1668_=_C3441( C1668 C3441 ) C1668_=_C3478( C1668 C3478 ) C1668_=_C3516( C1668 C3516 ) C1668_=_C3639( C1668 C3639 ) C1668_=_C3717( C1668 C3717 ) C1668_=_C3739( C1668 C3739 ) \nC1668_=_C3750( C1668 C3750 ) C1668_=_C3751( C1668 C3751 ) C1668_=_C3752( C1668 C3752 ) C1668_=_C3753( C1668 C3753 ) C1668_=_C3754( C1668 C3754 ) C1668_=_C3755( C1668 C3755 ) \nC1668_=_C3756( C1668 C3756 ) C1899_=_C2187( C1899 C2187 ) C1899_=_C2220( C1899 C2220 ) C1899_=_C2402( C1899 C2402 ) C1899_=_C2569( C1899 C2569 ) C1899_=_C2765( C1899 C2765 ) \nC1899_=_C2925( C1899 C2925 ) C1899_=_C3063( C1899 C3063 ) C1899_=_C3232( C1899 C3232 ) C1899_=_C3395( C1899 C3395 ) C1899_=_C3441( C1899 C3441 ) C1899_=_C3478( C1899 C3478 ) \nC1899_=_C3516( C1899 C3516 ) C1899_=_C3639( C1899 C3639 ) C1899_=_C3717( C1899 C3717 ) C1899_=_C3739( C1899 C3739 ) C1899_=_C3750( C1899 C3750 ) C1899_=_C3751( C1899 C3751</w:t>
      </w:r>
    </w:p>
    <w:p>
      <w:pPr>
        <w:pStyle w:val="PreformattedText"/>
        <w:bidi w:val="0"/>
        <w:spacing w:before="0" w:after="0"/>
        <w:jc w:val="left"/>
        <w:rPr/>
      </w:pPr>
      <w:r>
        <w:rPr/>
        <w:t xml:space="preserve"> </w:t>
      </w:r>
      <w:r>
        <w:rPr/>
        <w:t>) \nC1899_=_C3752( C1899 C3752 ) C1899_=_C3753( C1899 C3753 ) C1899_=_C3754( C1899 C3754 ) C1899_=_C3755( C1899 C3755 ) C1899_=_C3756( C1899 C3756 ) C2187_=_C2220( C2187 C2220 ) \nC2187_=_C2402( C2187 C2402 ) C2187_=_C2569( C2187 C2569 ) C2187_=_C2765( C2187 C2765 ) C2187_=_C2925( C2187 C2925 ) C2187_=_C3063( C2187 C3063 ) C2187_=_C3232( C2187 C3232 ) \nC2187_=_C3395( C2187 C3395 ) C2187_=_C3441( C2187 C3441 ) C2187_=_C3478( C2187 C3478 ) C2187_=_C3516( C2187 C3516 ) C2187_=_C3639( C2187 C3639 ) C2187_=_C3717( C2187 C3717 ) \nC2187_=_C3739( C2187 C3739 ) C2187_=_C3750( C2187 C3750 ) C2187_=_C3751( C2187 C3751 ) C2187_=_C3752( C2187 C3752 ) C2187_=_C3753( C2187 C3753 ) C2187_=_C3754( C2187 C3754 ) \nC2187_=_C3755( C2187 C3755 ) C2187_=_C3756( C2187 C3756 ) C2220_=_C2402( C2220 C2402 ) C2220_=_C2569( C2220 C2569 ) C2220_=_C2765( C2220 C2765 ) C2220_=_C2925( C2220 C2925 ) \nC2220_=_C3063( C2220 C3063 ) C2220_=_C3232( C2220 C3232 ) C2220_=_C3395( C2220 C3395 ) C2220_=_C3441( C2220 C3441 ) C2220_=_C3478( C2220 C3478 ) C2220_=_C3516( C2220 C3516 ) \nC2220_=_C3639( C2220 C3639 ) C2220_=_C3717( C2220 C3717 ) C2220_=_C3739( C2220 C3739 ) C2220_=_C3750( C2220 C3750 ) C2220_=_C3751( C2220 C3751 ) C2220_=_C3752( C2220 C3752 ) \nC2220_=_C3753( C2220 C3753 ) C2220_=_C3754( C2220 C3754 ) C2220_=_C3755( C2220 C3755 ) C2220_=_C3756( C2220 C3756 ) C2397_=_C2402( C2397 C2402 ) C2397_=_C2775( C2397 C2775 ) \nC2397_=_C2865( C2397 C2865 ) C2397_=_C3028( C2397 C3028 ) C2397_=_C3391( C2397 C3391 ) C2397_=_C3436( C2397 C3436 ) C2397_=_C3437( C2397 C3437 ) C2397_=_C3438( C2397 C3438 ) \nC2397_=_C3439( C2397 C3439 ) C2397_=_C3440( C2397 C3440 ) C2397_=_C3441( C2397 C3441 ) C2397_=_C3442( C2397 C3442 ) C2397_=_C3443( C2397 C3443 ) C2397_=_C3444( C2397 C3444 ) \nC2397_=_C3445( C2397 C3445 ) C2397_=_C3446( C2397 C3446 ) C2397_=_C3447( C2397 C3447 ) C2397_=_C3448( C2397 C3448 ) C2397_=_C3449( C2397 C3449 ) C2397_=_C3450( C2397 C3450 ) \nC2397_=_C3451( C2397 C3451 ) C2397_=_C3452( C2397 C3452 ) C2397_=_C3453( C2397 C3453 ) C2402_=_C2569( C2402 C2569 ) C2402_=_C2765( C2402 C2765 ) C2402_=_C2925( C2402 C2925 ) \nC2402_=_C3063( C2402 C3063 ) C2402_=_C3232( C2402 C3232 ) C2402_=_C3395( C2402 C3395 ) C2402_=_C3441( C2402 C3441 ) C2402_=_C3478( C2402 C3478 ) C2402_=_C3516( C2402 C3516 ) \nC2402_=_C3639( C2402 C3639 ) C2402_=_C3717( C2402 C3717 ) C2402_=_C3739( C2402 C3739 ) C2402_=_C3750( C2402 C3750 ) C2402_=_C3751( C2402 C3751 ) C2402_=_C3752( C2402 C3752 ) \nC2402_=_C3753( C2402 C3753 ) C2402_=_C3754( C2402 C3754 ) C2402_=_C3755( C2402 C3755 ) C2402_=_C3756( C2402 C3756 ) C2569_=_C2765( C2569 C2765 ) C2569_=_C2925( C2569 C2925 ) \nC2569_=_C3063( C2569 C3063 ) C2569_=_C3232( C2569 C3232 ) C2569_=_C3395( C2569 C3395 ) C2569_=_C3441( C2569 C3441 ) C2569_=_C3478( C2569 C3478 ) C2569_=_C3516( C2569 C3516 ) \nC2569_=_C3639( C2569 C3639 ) C2569_=_C3717( C2569 C3717 ) C2569_=_C3739( C2569 C3739 ) C2569_=_C3750( C2569 C3750 ) C2569_=_C3751( C2569 C3751 ) C2569_=_C3752( C2569 C3752 ) \nC2569_=_C3753( C2569 C3753 ) C2569_=_C3754( C2569 C3754 ) C2569_=_C3755( C2569 C3755 ) C2569_=_C3756( C2569 C3756 ) C2765_=_C2925( C2765 C2925 ) C2765_=_C3063( C2765 C3063 ) \nC2765_=_C3232( C2765 C3232 ) C2765_=_C3395( C2765 C3395 ) C2765_=_C3441( C2765 C3441 ) C2765_=_C3478( C2765 C3478 ) C2765_=_C3516( C2765 C3516 ) C2765_=_C3639( C2765 C3639 ) \nC2765_=_C3717( C2765 C3717 ) C2765_=_C3739( C2765 C3739 ) C2765_=_C3750( C2765 C3750 ) C2765_=_C3751( C2765 C3751 ) C2765_=_C3752( C2765 C3752 ) C2765_=_C3753( C2765 C3753 ) \nC2765_=_C3754( C2765 C3754 ) C2765_=_C3755( C2765 C3755 ) C2765_=_C3756( C2765 C3756 ) C2775_=_C2865( C2775 C2865 ) C2775_=_C3028( C2775 C3028 ) C2775_=_C3391( C2775 C3391 ) \nC2775_=_C3436( C2775 C3436 ) C2775_=_C3437( C2775 C3437 ) C2775_=_C3438( C2775 C3438 ) C2775_=_C3439( C2775 C3439 ) C2775_=_C3440( C2775 C3440 ) C2775_=_C3441( C2775 C3441 ) \nC2775_=_C3442( C2775 C3442 ) C2775_=_C3443( C2775 C3443 ) C2775_=_C3444( C2775 C3444 ) C2775_=_C3445( C2775 C3445 ) C2775_=_C3446( C2775 C3446 ) C2775_=_C3447( C2775 C3447 ) \nC2775_=_C3448( C2775 C3448 ) C2775_=_C3449( C2775 C3449 ) C2775_=_C3450( C2775 C3450 ) C2775_=_C3451( C2775 C3451 ) C2775_=_C3452( C2775 C3452 ) C2775_=_C3453( C2775 C3453 ) \nC2865_=_C3028( C2865 C3028 ) C2865_=_C3391( C2865 C3391 ) C2865_=_C3436( C2865 C3436 ) C2865_=_C3437( C2865 C3437 ) C2865_=_C3438( C2865 C3438 ) C2865_=_C3439( C2865 C3439 ) \nC2865_=_C3440( C2865 C3440 ) C2865_=_C3441( C2865 C3441 ) C2865_=_C3442( C2865 C3442 ) C2865_=_C3443( C2865 C3443 ) C2865_=_C3444( C2865 C3444 ) C2865_=_C3445( C2865 C3445 ) \nC2865_=_C3446( C2865 C3446 ) C2865_=_C3447( C2865 C3447 ) C2865_=_C3448( C2865 C3448 ) C2865_=_C3449( C2865 C3449 ) C2865_=_C3450( C2865 C3450 ) C2865_=_C3451( C2865 C3451 ) \nC2865_=_C3452( C2865 C3452 ) C2865_=_C3453( C2865 C3453 ) C2925_=_C3063( C2925 C3063 ) C2925_=_C3232( C2925 C3232 ) C2925_=_C3395( C2925 C3395 ) C2925_=_C3441( C2925 C3441 ) \nC2925_=_C3478( C2925 C3478 ) C2925_=_C3516( C2925 C3516 ) C2925_=_C3639( C2925 C3639 ) C2925_=_C3717( C2925 C3717 ) C2925_=_C3739( C2925 C3739 ) C2925_=_C3750( C2925 C3750 ) \nC2925_=_C3751( C2925 C3751 ) C2925_=_C3752( C2925 C3752 ) C2925_=_C3753( C2925 C3753 ) C2925_=_C3754( C2925 C3754 ) C2925_=_C3755( C2925 C3755 ) C2925_=_C3756( C2925 C3756 ) \nC3028_=_C3391( C3028 C3391 ) C3028_=_C3436( C3028 C3436 ) C3028_=_C3437( C3028 C3437 ) C3028_=_C3438( C3028 C3438 ) C3028_=_C3439( C3028 C3439 ) C3028_=_C3440( C3028 C3440 ) \nC3028_=_C3441( C3028 C3441 ) C3028_=_C3442( C3028 C3442 ) C3028_=_C3443( C3028 C3443 ) C3028_=_C3444( C3028 C3444 ) C3028_=_C3445( C3028 C3445 ) C3028_=_C3446( C3028 C3446 ) \nC3028_=_C3447( C3028 C3447 ) C3028_=_C3448( C3028 C3448 ) C3028_=_C3449( C3028 C3449 ) C3028_=_C3450( C3028 C3450 ) C3028_=_C3451( C3028 C3451 ) C3028_=_C3452( C3028 C3452 ) \nC3028_=_C3453( C3028 C3453 ) C3063_=_C3232( C3063 C3232 ) C3063_=_C3395( C3063 C3395 ) C3063_=_C3441( C3063 C3441 ) C3063_=_C3478( C3063 C3478 ) C3063_=_C3516( C3063 C3516 ) \nC3063_=_C3639( C3063 C3639 ) C3063_=_C3717( C3063 C3717 ) C3063_=_C3739( C3063 C3739 ) C3063_=_C3750( C3063 C3750 ) C3063_=_C3751( C3063 C3751 ) C3063_=_C3752( C3063 C3752 ) \nC3063_=_C3753( C3063 C3753 ) C3063_=_C3754( C3063 C3754 ) C3063_=_C3755( C3063 C3755 ) C3063_=_C3756( C3063 C3756 ) C3232_=_C3395( C3232 C3395 ) C3232_=_C3441( C3232 C3441 ) \nC3232_=_C3478( C3232 C3478 ) C3232_=_C3516( C3232 C3516 ) C3232_=_C3639( C3232 C3639 ) C3232_=_C3717( C3232 C3717 ) C3232_=_C3739( C3232 C3739 ) C3232_=_C3750( C3232 C3750 ) \nC3232_=_C3751( C3232 C3751 ) C3232_=_C3752( C3232 C3752 ) C3232_=_C3753( C3232 C3753 ) C3232_=_C3754( C3232 C3754 ) C3232_=_C3755( C3232 C3755 ) C3232_=_C3756( C3232 C3756 ) \nC3391_=_C3395( C3391 C3395 ) C3391_=_C3436( C3391 C3436 ) C3391_=_C3437( C3391 C3437 ) C3391_=_C3438( C3391 C3438 ) C3391_=_C3439( C3391 C3439 ) C3391_=_C3440( C3391 C3440 ) \nC3391_=_C3441( C3391 C3441 ) C3391_=_C3442( C3391 C3442 ) C3391_=_C3443( C3391 C3443 ) C3391_=_C3444( C3391 C3444 ) C3391_=_C3445( C3391 C3445 ) C3391_=_C3446( C3391 C3446 ) \nC3391_=_C3447( C3391 C3447 ) C3391_=_C3448( C3391 C3448 ) C3391_=_C3449( C3391 C3449 ) C3391_=_C3450( C3391 C3450 ) C3391_=_C3451( C3391 C3451 ) C3391_=_C3452( C3391 C3452 ) \nC3391_=_C3453( C3391 C3453 ) C3395_=_C3441( C3395 C3441 ) C3395_=_C3478( C3395 C3478 ) C3395_=_C3516( C3395 C3516 ) C3395_=_C3639( C3395 C3639 ) C3395_=_C3717( C3395 C3717 ) \nC3395_=_C3739( C3395 C3739 ) C3395_=_C3750( C3395 C3750 ) C3395_=_C3751( C3395 C3751 ) C3395_=_C3752( C3395 C3752 ) C3395_=_C3753( C3395 C3753 ) C3395_=_C3754( C3395 C3754 ) \nC3395_=_C3755( C3395 C3755 ) C3395_=_C3756( C3395 C3756 ) C3436_=_C3437( C3436 C3437 ) C3436_=_C3438( C3436 C3438 ) C3436_=_C3439( C3436 C3439 ) C3436_=_C3440( C3436 C3440 ) \nC3436_=_C3441( C3436 C3441 ) C3436_=_C3442( C3436 C3442 ) C3436_=_C3443( C3436 C3443 ) C3436_=_C3444( C3436 C3444 ) C3436_=_C3445( C3436 C3445 ) C3436_=_C3446( C3436 C3446 ) \nC3436_=_C3447( C3436 C3447 ) C3436_=_C3448( C3436 C3448 ) C3436_=_C3449( C3436 C3449 ) C3436_=_C3450( C3436 C3450 ) C3436_=_C3451( C3436 C3451 ) C3436_=_C3452( C3436 C3452 ) \nC3436_=_C3453( C3436 C3453 ) C3436_=_C3516( C3436 C3516 ) C3437_=_C3438( C3437 C3438 ) C3437_=_C3439( C3437 C3439 ) C3437_=_C3440( C3437 C3440 ) C3437_=_C3441( C3437 C3441 ) \nC3437_=_C3442( C3437 C3442 ) C3437_=_C3443( C3437 C3443 ) C3437_=_C3444( C3437 C3444 ) C3437_=_C3445( C3437 C3445 ) C3437_=_C3446( C3437 C3446 ) C3437_=_C3447( C3437 C3447 ) \nC3437_=_C3448( C3437 C3448 ) C3437_=_C3449( C3437 C3449 ) C3437_=_C3450( C3437 C3450 ) C3437_=_C3451( C3437 C3451 ) C3437_=_C3452( C3437 C3452 ) C3437_=_C3453( C3437 C3453 ) \nC3438_=_C3439( C3438 C3439 ) C3438_=_C3440( C3438 C3440 ) C3438_=_C3441( C3438 C3441 ) C3438_=_C3442( C3438 C3442 ) C3438_=_C3443( C3438 C3443 ) C3438_=_C3444( C3438 C3444 ) \nC3438_=_C3445( C3438 C3445 ) C3438_=_C3446( C3438 C3446 ) C3438_=_C3447( C3438 C3447 ) C3438_=_C3448( C3438 C3448 ) C3438_=_C3449( C3438 C3449 ) C3438_=_C3450( C3438 C3450 ) \nC3438_=_C3451( C3438 C3451 ) C3438_=_C3452( C3438 C3452 ) C3438_=_C3453( C3438 C3453 ) C3439_=_C3440( C3439 C3440 ) C3439_=_C3441( C3439 C3441 ) C3439_=_C3442( C3439 C3442 ) \nC3439_=_C3443( C3439 C3443 ) C3439_=_C3444( C3439 C3444 ) C3439_=_C3445( C3439 C3445 ) C3439_=_C3446( C3439 C3446 ) C3439_=_C3447( C3439 C3447 ) C3439_=_C3448( C3439 C3448 ) \nC3439_=_C3449( C3439 C3449 ) C3439_=_C3450( C3439 C3450 ) C3439_=_C3451( C3439 C3451 ) C3439_=_C3452( C3439 C3452 ) C3439_=_C3453( C3439 C3453 ) C3440_=_C3441( C3440 C3441 ) \nC3440_=_C3442( C3440 C3442 ) C3440_=_C3443( C3440 C3443 ) C3440_=_C3444( C3440 C3444 ) C3440_=_C3445( C3440 C3445 ) C3440_=_C3446( C3440 C3446 ) C3440_=_C3447( C3440 C3447 ) \nC3440_=_C3448( C3440 C3448 ) C3440_=_C3449( C3440 C3449 ) C3440_=_C3450( C3440 C3450 ) C3440_=_C3451( C3440 C3451 ) C3440_=_C3452( C3440 C3452 ) C3440_=_C3453( C3440 C3453 ) \nC3440_=_C3717( C3440 C3717 ) C3441_=_C3442(</w:t>
      </w:r>
    </w:p>
    <w:p>
      <w:pPr>
        <w:pStyle w:val="PreformattedText"/>
        <w:bidi w:val="0"/>
        <w:spacing w:before="0" w:after="0"/>
        <w:jc w:val="left"/>
        <w:rPr/>
      </w:pPr>
      <w:r>
        <w:rPr/>
        <w:t xml:space="preserve"> </w:t>
      </w:r>
      <w:r>
        <w:rPr/>
        <w:t>C3441 C3442 ) C3441_=_C3443( C3441 C3443 ) C3441_=_C3444( C3441 C3444 ) C3441_=_C3445( C3441 C3445 ) C3441_=_C3446( C3441 C3446 ) \nC3441_=_C3447( C3441 C3447 ) C3441_=_C3448( C3441 C3448 ) C3441_=_C3449( C3441 C3449 ) C3441_=_C3450( C3441 C3450 ) C3441_=_C3451( C3441 C3451 ) C3441_=_C3452( C3441 C3452 ) \nC3441_=_C3453( C3441 C3453 ) C3441_=_C3478( C3441 C3478 ) C3441_=_C3516( C3441 C3516 ) C3441_=_C3639( C3441 C3639 ) C3441_=_C3717( C3441 C3717 ) C3441_=_C3739( C3441 C3739 ) \nC3441_=_C3750( C3441 C3750 ) C3441_=_C3751( C3441 C3751 ) C3441_=_C3752( C3441 C3752 ) C3441_=_C3753( C3441 C3753 ) C3441_=_C3754( C3441 C3754 ) C3441_=_C3755( C3441 C3755 ) \nC3441_=_C3756( C3441 C3756 ) C3442_=_C3443( C3442 C3443 ) C3442_=_C3444( C3442 C3444 ) C3442_=_C3445( C3442 C3445 ) C3442_=_C3446( C3442 C3446 ) C3442_=_C3447( C3442 C3447 ) \nC3442_=_C3448( C3442 C3448 ) C3442_=_C3449( C3442 C3449 ) C3442_=_C3450( C3442 C3450 ) C3442_=_C3451( C3442 C3451 ) C3442_=_C3452( C3442 C3452 ) C3442_=_C3453( C3442 C3453 ) \nC3443_=_C3444( C3443 C3444 ) C3443_=_C3445( C3443 C3445 ) C3443_=_C3446( C3443 C3446 ) C3443_=_C3447( C3443 C3447 ) C3443_=_C3448( C3443 C3448 ) C3443_=_C3449( C3443 C3449 ) \nC3443_=_C3450( C3443 C3450 ) C3443_=_C3451( C3443 C3451 ) C3443_=_C3452( C3443 C3452 ) C3443_=_C3453( C3443 C3453 ) C3444_=_C3445( C3444 C3445 ) C3444_=_C3446( C3444 C3446 ) \nC3444_=_C3447( C3444 C3447 ) C3444_=_C3448( C3444 C3448 ) C3444_=_C3449( C3444 C3449 ) C3444_=_C3450( C3444 C3450 ) C3444_=_C3451( C3444 C3451 ) C3444_=_C3452( C3444 C3452 ) \nC3444_=_C3453( C3444 C3453 ) C3444_=_C3750( C3444 C3750 ) C3445_=_C3446( C3445 C3446 ) C3445_=_C3447( C3445 C3447 ) C3445_=_C3448( C3445 C3448 ) C3445_=_C3449( C3445 C3449 ) \nC3445_=_C3450( C3445 C3450 ) C3445_=_C3451( C3445 C3451 ) C3445_=_C3452( C3445 C3452 ) C3445_=_C3453( C3445 C3453 ) C3446_=_C3447( C3446 C3447 ) C3446_=_C3448( C3446 C3448 ) \nC3446_=_C3449( C3446 C3449 ) C3446_=_C3450( C3446 C3450 ) C3446_=_C3451( C3446 C3451 ) C3446_=_C3452( C3446 C3452 ) C3446_=_C3453( C3446 C3453 ) C3447_=_C3448( C3447 C3448 ) \nC3447_=_C3449( C3447 C3449 ) C3447_=_C3450( C3447 C3450 ) C3447_=_C3451( C3447 C3451 ) C3447_=_C3452( C3447 C3452 ) C3447_=_C3453( C3447 C3453 ) C3448_=_C3449( C3448 C3449 ) \nC3448_=_C3450( C3448 C3450 ) C3448_=_C3451( C3448 C3451 ) C3448_=_C3452( C3448 C3452 ) C3448_=_C3453( C3448 C3453 ) C3449_=_C3450( C3449 C3450 ) C3449_=_C3451( C3449 C3451 ) \nC3449_=_C3452( C3449 C3452 ) C3449_=_C3453( C3449 C3453 ) C3450_=_C3451( C3450 C3451 ) C3450_=_C3452( C3450 C3452 ) C3450_=_C3453( C3450 C3453 ) C3451_=_C3452( C3451 C3452 ) \nC3451_=_C3453( C3451 C3453 ) C3452_=_C3453( C3452 C3453 ) C3453_=_C3754( C3453 C3754 ) C3478_=_C3516( C3478 C3516 ) C3478_=_C3639( C3478 C3639 ) C3478_=_C3717( C3478 C3717 ) \nC3478_=_C3739( C3478 C3739 ) C3478_=_C3750( C3478 C3750 ) C3478_=_C3751( C3478 C3751 ) C3478_=_C3752( C3478 C3752 ) C3478_=_C3753( C3478 C3753 ) C3478_=_C3754( C3478 C3754 ) \nC3478_=_C3755( C3478 C3755 ) C3478_=_C3756( C3478 C3756 ) C3516_=_C3639( C3516 C3639 ) C3516_=_C3717( C3516 C3717 ) C3516_=_C3739( C3516 C3739 ) C3516_=_C3750( C3516 C3750 ) \nC3516_=_C3751( C3516 C3751 ) C3516_=_C3752( C3516 C3752 ) C3516_=_C3753( C3516 C3753 ) C3516_=_C3754( C3516 C3754 ) C3516_=_C3755( C3516 C3755 ) C3516_=_C3756( C3516 C3756 ) \nC3639_=_C3717( C3639 C3717 ) C3639_=_C3739( C3639 C3739 ) C3639_=_C3750( C3639 C3750 ) C3639_=_C3751( C3639 C3751 ) C3639_=_C3752( C3639 C3752 ) C3639_=_C3753( C3639 C3753 ) \nC3639_=_C3754( C3639 C3754 ) C3639_=_C3755( C3639 C3755 ) C3639_=_C3756( C3639 C3756 ) C3717_=_C3739( C3717 C3739 ) C3717_=_C3750( C3717 C3750 ) C3717_=_C3751( C3717 C3751 ) \nC3717_=_C3752( C3717 C3752 ) C3717_=_C3753( C3717 C3753 ) C3717_=_C3754( C3717 C3754 ) C3717_=_C3755( C3717 C3755 ) C3717_=_C3756( C3717 C3756 ) C3739_=_C3750( C3739 C3750 ) \nC3739_=_C3751( C3739 C3751 ) C3739_=_C3752( C3739 C3752 ) C3739_=_C3753( C3739 C3753 ) C3739_=_C3754( C3739 C3754 ) C3739_=_C3755( C3739 C3755 ) C3739_=_C3756( C3739 C3756 ) \nC3750_=_C3751( C3750 C3751 ) C3750_=_C3752( C3750 C3752 ) C3750_=_C3753( C3750 C3753 ) C3750_=_C3754( C3750 C3754 ) C3750_=_C3755( C3750 C3755 ) C3750_=_C3756( C3750 C3756 ) \nC3751_=_C3752( C3751 C3752 ) C3751_=_C3753( C3751 C3753 ) C3751_=_C3754( C3751 C3754 ) C3751_=_C3755( C3751 C3755 ) C3751_=_C3756( C3751 C3756 ) C3752_=_C3753( C3752 C3753 ) \nC3752_=_C3754( C3752 C3754 ) C3752_=_C3755( C3752 C3755 ) C3752_=_C3756( C3752 C3756 ) C3753_=_C3754( C3753 C3754 ) C3753_=_C3755( C3753 C3755 ) C3753_=_C3756( C3753 C3756 ) \nC3754_=_C3755( C3754 C3755 ) C3754_=_C3756( C3754 C3756 ) C3755_=_C3756( C3755 C3756 ) "];193-&gt;263[label="52: C484 C552 C577 C782 C785 \nC807 C811 C1668 C1899 C2187 C2220 \nC2397 C2402 C2569 C2765 C2775 C2865 \nC2925 C3028 C3063 C3232 C3391 C3395 \nC3436 C3437 C3438 C3439 C3440 C3442 \nC3443 C3444 C3445 C3446 C3447 C3448 \nC3449 C3450 C3451 C3452 C3453 C3478 \nC3516 C3639 C3717 C3739 C3750 C3751 \nC3752 C3753 C3754 C3755 C3756 \n658: C484_=_C785 ,C484_=_C811 ,C484_=_C1668 ,C484_=_C1899 ,C484_=_C2187 ,\nC484_=_C2220 ,C484_=_C2402 ,C484_=_C2569 ,C484_=_C2765 ,C484_=_C2925 ,C484_=_C3063 ,\nC484_=_C3232 ,C484_=_C3395 ,C484_=_C3478 ,C484_=_C3516 ,C484_=_C3639 ,C484_=_C3717 ,\nC484_=_C3739 ,C484_=_C3750 ,C484_=_C3751 ,C484_=_C3752 ,C484_=_C3753 ,C484_=_C3754 ,\nC484_=_C3755 ,C484_=_C3756 ,C552_=_C577 ,C552_=_C782 ,C552_=_C807 ,C552_=_C2397 ,\nC552_=_C2775 ,C552_=_C2865 ,C552_=_C3028 ,C552_=_C3391 ,C552_=_C3436 ,C552_=_C3437 ,\nC552_=_C3438 ,C552_=_C3439 ,C552_=_C3440 ,C552_=_C3442 ,C552_=_C3443 ,C552_=_C3444 ,\nC552_=_C3445 ,C552_=_C3446 ,C552_=_C3447 ,C552_=_C3448 ,C552_=_C3449 ,C552_=_C3450 ,\nC552_=_C3451 ,C552_=_C3452 ,C552_=_C3453 ,C577_=_C782 ,C577_=_C807 ,C577_=_C2397 ,\nC577_=_C2775 ,C577_=_C2865 ,C577_=_C3028 ,C577_=_C3391 ,C577_=_C3436 ,C577_=_C3437 ,\nC577_=_C3438 ,C577_=_C3439 ,C577_=_C3440 ,C577_=_C3442 ,C577_=_C3443 ,C577_=_C3444 ,\nC577_=_C3445 ,C577_=_C3446 ,C577_=_C3447 ,C577_=_C3448 ,C577_=_C3449 ,C577_=_C3450 ,\nC577_=_C3451 ,C577_=_C3452 ,C577_=_C3453 ,C782_=_C785 ,C782_=_C807 ,C782_=_C2397 ,\nC782_=_C2775 ,C782_=_C2865 ,C782_=_C3028 ,C782_=_C3391 ,C782_=_C3436 ,C782_=_C3437 ,\nC782_=_C3438 ,C782_=_C3439 ,C782_=_C3440 ,C782_=_C3442 ,C782_=_C3443 ,C782_=_C3444 ,\nC782_=_C3445 ,C782_=_C3446 ,C782_=_C3447 ,C782_=_C3448 ,C782_=_C3449 ,C782_=_C3450 ,\nC782_=_C3451 ,C782_=_C3452 ,C782_=_C3453 ,C785_=_C811 ,C785_=_C1668 ,C785_=_C1899 ,\nC785_=_C2187 ,C785_=_C2220 ,C785_=_C2402 ,C785_=_C2569 ,C785_=_C2765 ,C785_=_C2925 ,\nC785_=_C3063 ,C785_=_C3232 ,C785_=_C3395 ,C785_=_C3478 ,C785_=_C3516 ,C785_=_C3639 ,\nC785_=_C3717 ,C785_=_C3739 ,C785_=_C3750 ,C785_=_C3751 ,C785_=_C3752 ,C785_=_C3753 ,\nC785_=_C3754 ,C785_=_C3755 ,C785_=_C3756 ,C807_=_C811 ,C807_=_C2397 ,C807_=_C2775 ,\nC807_=_C2865 ,C807_=_C3028 ,C807_=_C3391 ,C807_=_C3436 ,C807_=_C3437 ,C807_=_C3438 ,\nC807_=_C3439 ,C807_=_C3440 ,C807_=_C3442 ,C807_=_C3443 ,C807_=_C3444 ,C807_=_C3445 ,\nC807_=_C3446 ,C807_=_C3447 ,C807_=_C3448 ,C807_=_C3449 ,C807_=_C3450 ,C807_=_C3451 ,\nC807_=_C3452 ,C807_=_C3453 ,C811_=_C1668 ,C811_=_C1899 ,C811_=_C2187 ,C811_=_C2220 ,\nC811_=_C2402 ,C811_=_C2569 ,C811_=_C2765 ,C811_=_C2925 ,C811_=_C3063 ,C811_=_C3232 ,\nC811_=_C3395 ,C811_=_C3478 ,C811_=_C3516 ,C811_=_C3639 ,C811_=_C3717 ,C811_=_C3739 ,\nC811_=_C3750 ,C811_=_C3751 ,C811_=_C3752 ,C811_=_C3753 ,C811_=_C3754 ,C811_=_C3755 ,\nC811_=_C3756 ,C1668_=_C1899 ,C1668_=_C2187 ,C1668_=_C2220 ,C1668_=_C2402 ,C1668_=_C2569 ,\nC1668_=_C2765 ,C1668_=_C2925 ,C1668_=_C3063 ,C1668_=_C3232 ,C1668_=_C3395 ,C1668_=_C3478 ,\nC1668_=_C3516 ,C1668_=_C3639 ,C1668_=_C3717 ,C1668_=_C3739 ,C1668_=_C3750 ,C1668_=_C3751 ,\nC1668_=_C3752 ,C1668_=_C3753 ,C1668_=_C3754 ,C1668_=_C3755 ,C1668_=_C3756 ,C1899_=_C2187 ,\nC1899_=_C2220 ,C1899_=_C2402 ,C1899_=_C2569 ,C1899_=_C2765 ,C1899_=_C2925 ,C1899_=_C3063 ,\nC1899_=_C3232 ,C1899_=_C3395 ,C1899_=_C3478 ,C1899_=_C3516 ,C1899_=_C3639 ,C1899_=_C3717 ,\nC1899_=_C3739 ,C1899_=_C3750 ,C1899_=_C3751 ,C1899_=_C3752 ,C1899_=_C3753 ,C1899_=_C3754 ,\nC1899_=_C3755 ,C1899_=_C3756 ,C2187_=_C2220 ,C2187_=_C2402 ,C2187_=_C2569 ,C2187_=_C2765 ,\nC2187_=_C2925 ,C2187_=_C3063 ,C2187_=_C3232 ,C2187_=_C3395 ,C2187_=_C3478 ,C2187_=_C3516 ,\nC2187_=_C3639 ,C2187_=_C3717 ,C2187_=_C3739 ,C2187_=_C3750 ,C2187_=_C3751 ,C2187_=_C3752 ,\nC2187_=_C3753 ,C2187_=_C3754 ,C2187_=_C3755 ,C2187_=_C3756 ,C2220_=_C2402 ,C2220_=_C2569 ,\nC2220_=_C2765 ,C2220_=_C2925 ,C2220_=_C3063 ,C2220_=_C3232 ,C2220_=_C3395 ,C2220_=_C3478 ,\nC2220_=_C3516 ,C2220_=_C3639 ,C2220_=_C3717 ,C2220_=_C3739 ,C2220_=_C3750 ,C2220_=_C3751 ,\nC2220_=_C3752 ,C2220_=_C3753 ,C2220_=_C3754 ,C2220_=_C3755 ,C2220_=_C3756 ,C2397_=_C2402 ,\nC2397_=_C2775 ,C2397_=_C2865 ,C2397_=_C3028 ,C2397_=_C3391 ,C2397_=_C3436 ,C2397_=_C3437 ,\nC2397_=_C3438 ,C2397_=_C3439 ,C2397_=_C3440 ,C2397_=_C3442 ,C2397_=_C3443 ,C2397_=_C3444 ,\nC2397_=_C3445 ,C2397_=_C3446 ,C2397_=_C3447 ,C2397_=_C3448 ,C2397_=_C3449 ,C2397_=_C3450 ,\nC2397_=_C3451 ,C2397_=_C3452 ,C2397_=_C3453 ,C2402_=_C2569 ,C2402_=_C2765 ,C2402_=_C2925 ,\nC2402_=_C3063 ,C2402_=_C3232 ,C2402_=_C3395 ,C2402_=_C3478 ,C2402_=_C3516 ,C2402_=_C3639 ,\nC2402_=_C3717 ,C2402_=_C3739 ,C2402_=_C3750 ,C2402_=_C3751 ,C2402_=_C3752 ,C2402_=_C3753 ,\nC2402_=_C3754 ,C2402_=_C3755 ,C2402_=_C3756 ,C2569_=_C2765 ,C2569_=_C2925 ,C2569_=_C3063 ,\nC2569_=_C3232 ,C2569_=_C3395 ,C2569_=_C3478 ,C2569_=_C3516 ,C2569_=_C3639 ,C2569_=_C3717 ,\nC2569_=_C3739 ,C2569_=_C3750 ,C2569_=_C3751 ,C2569_=_C3752 ,C2569_=_C3753 ,C2569_=_C3754 ,\nC2569_=_C3755 ,C2569_=_C3756 ,C2765_=_C2925 ,C2765_=_C3063 ,C2765_=_C3232 ,C2765_=_C3395 ,\nC2765_=_C3478 ,C2765_=_C3516 ,C2765_=_C3639 ,C2765_=_C3717 ,C2765_=_C3739 ,C2765_=_C3750 ,\nC2765_=_C3751 ,C2765_=_C3752 ,C2765_=_C3753 ,C2765_=_C3754 ,C2765_=_C3755 ,C2765_=_C3756 ,\nC2775_=_C2865 ,C2775_=_C3028 ,C2775_=_C3391 ,C2775_=_C3436 ,C2775_=_C3437 ,C2775_=_C3438 ,\nC2775_=_C3439 ,C2775_=_C3440 ,C2775_=_C3442 ,C2775_=_C3443 ,C2775_=_C3444</w:t>
      </w:r>
    </w:p>
    <w:p>
      <w:pPr>
        <w:pStyle w:val="PreformattedText"/>
        <w:bidi w:val="0"/>
        <w:spacing w:before="0" w:after="0"/>
        <w:jc w:val="left"/>
        <w:rPr/>
      </w:pPr>
      <w:r>
        <w:rPr/>
        <w:t xml:space="preserve"> </w:t>
      </w:r>
      <w:r>
        <w:rPr/>
        <w:t>,C2775_=_C3445 ,\nC2775_=_C3446 ,C2775_=_C3447 ,C2775_=_C3448 ,C2775_=_C3449 ,C2775_=_C3450 ,C2775_=_C3451 ,\nC2775_=_C3452 ,C2775_=_C3453 ,C2865_=_C3028 ,C2865_=_C3391 ,C2865_=_C3436 ,C2865_=_C3437 ,\nC2865_=_C3438 ,C2865_=_C3439 ,C2865_=_C3440 ,C2865_=_C3442 ,C2865_=_C3443 ,C2865_=_C3444 ,\nC2865_=_C3445 ,C2865_=_C3446 ,C2865_=_C3447 ,C2865_=_C3448 ,C2865_=_C3449 ,C2865_=_C3450 ,\nC2865_=_C3451 ,C2865_=_C3452 ,C2865_=_C3453 ,C2925_=_C3063 ,C2925_=_C3232 ,C2925_=_C3395 ,\nC2925_=_C3478 ,C2925_=_C3516 ,C2925_=_C3639 ,C2925_=_C3717 ,C2925_=_C3739 ,C2925_=_C3750 ,\nC2925_=_C3751 ,C2925_=_C3752 ,C2925_=_C3753 ,C2925_=_C3754 ,C2925_=_C3755 ,C2925_=_C3756 ,\nC3028_=_C3391 ,C3028_=_C3436 ,C3028_=_C3437 ,C3028_=_C3438 ,C3028_=_C3439 ,C3028_=_C3440 ,\nC3028_=_C3442 ,C3028_=_C3443 ,C3028_=_C3444 ,C3028_=_C3445 ,C3028_=_C3446 ,C3028_=_C3447 ,\nC3028_=_C3448 ,C3028_=_C3449 ,C3028_=_C3450 ,C3028_=_C3451 ,C3028_=_C3452 ,C3028_=_C3453 ,\nC3063_=_C3232 ,C3063_=_C3395 ,C3063_=_C3478 ,C3063_=_C3516 ,C3063_=_C3639 ,C3063_=_C3717 ,\nC3063_=_C3739 ,C3063_=_C3750 ,C3063_=_C3751 ,C3063_=_C3752 ,C3063_=_C3753 ,C3063_=_C3754 ,\nC3063_=_C3755 ,C3063_=_C3756 ,C3232_=_C3395 ,C3232_=_C3478 ,C3232_=_C3516 ,C3232_=_C3639 ,\nC3232_=_C3717 ,C3232_=_C3739 ,C3232_=_C3750 ,C3232_=_C3751 ,C3232_=_C3752 ,C3232_=_C3753 ,\nC3232_=_C3754 ,C3232_=_C3755 ,C3232_=_C3756 ,C3391_=_C3395 ,C3391_=_C3436 ,C3391_=_C3437 ,\nC3391_=_C3438 ,C3391_=_C3439 ,C3391_=_C3440 ,C3391_=_C3442 ,C3391_=_C3443 ,C3391_=_C3444 ,\nC3391_=_C3445 ,C3391_=_C3446 ,C3391_=_C3447 ,C3391_=_C3448 ,C3391_=_C3449 ,C3391_=_C3450 ,\nC3391_=_C3451 ,C3391_=_C3452 ,C3391_=_C3453 ,C3395_=_C3478 ,C3395_=_C3516 ,C3395_=_C3639 ,\nC3395_=_C3717 ,C3395_=_C3739 ,C3395_=_C3750 ,C3395_=_C3751 ,C3395_=_C3752 ,C3395_=_C3753 ,\nC3395_=_C3754 ,C3395_=_C3755 ,C3395_=_C3756 ,C3436_=_C3437 ,C3436_=_C3438 ,C3436_=_C3439 ,\nC3436_=_C3440 ,C3436_=_C3442 ,C3436_=_C3443 ,C3436_=_C3444 ,C3436_=_C3445 ,C3436_=_C3446 ,\nC3436_=_C3447 ,C3436_=_C3448 ,C3436_=_C3449 ,C3436_=_C3450 ,C3436_=_C3451 ,C3436_=_C3452 ,\nC3436_=_C3453 ,C3436_=_C3516 ,C3437_=_C3438 ,C3437_=_C3439 ,C3437_=_C3440 ,C3437_=_C3442 ,\nC3437_=_C3443 ,C3437_=_C3444 ,C3437_=_C3445 ,C3437_=_C3446 ,C3437_=_C3447 ,C3437_=_C3448 ,\nC3437_=_C3449 ,C3437_=_C3450 ,C3437_=_C3451 ,C3437_=_C3452 ,C3437_=_C3453 ,C3438_=_C3439 ,\nC3438_=_C3440 ,C3438_=_C3442 ,C3438_=_C3443 ,C3438_=_C3444 ,C3438_=_C3445 ,C3438_=_C3446 ,\nC3438_=_C3447 ,C3438_=_C3448 ,C3438_=_C3449 ,C3438_=_C3450 ,C3438_=_C3451 ,C3438_=_C3452 ,\nC3438_=_C3453 ,C3439_=_C3440 ,C3439_=_C3442 ,C3439_=_C3443 ,C3439_=_C3444 ,C3439_=_C3445 ,\nC3439_=_C3446 ,C3439_=_C3447 ,C3439_=_C3448 ,C3439_=_C3449 ,C3439_=_C3450 ,C3439_=_C3451 ,\nC3439_=_C3452 ,C3439_=_C3453 ,C3440_=_C3442 ,C3440_=_C3443 ,C3440_=_C3444 ,C3440_=_C3445 ,\nC3440_=_C3446 ,C3440_=_C3447 ,C3440_=_C3448 ,C3440_=_C3449 ,C3440_=_C3450 ,C3440_=_C3451 ,\nC3440_=_C3452 ,C3440_=_C3453 ,C3440_=_C3717 ,C3442_=_C3443 ,C3442_=_C3444 ,C3442_=_C3445 ,\nC3442_=_C3446 ,C3442_=_C3447 ,C3442_=_C3448 ,C3442_=_C3449 ,C3442_=_C3450 ,C3442_=_C3451 ,\nC3442_=_C3452 ,C3442_=_C3453 ,C3443_=_C3444 ,C3443_=_C3445 ,C3443_=_C3446 ,C3443_=_C3447 ,\nC3443_=_C3448 ,C3443_=_C3449 ,C3443_=_C3450 ,C3443_=_C3451 ,C3443_=_C3452 ,C3443_=_C3453 ,\nC3444_=_C3445 ,C3444_=_C3446 ,C3444_=_C3447 ,C3444_=_C3448 ,C3444_=_C3449 ,C3444_=_C3450 ,\nC3444_=_C3451 ,C3444_=_C3452 ,C3444_=_C3453 ,C3444_=_C3750 ,C3445_=_C3446 ,C3445_=_C3447 ,\nC3445_=_C3448 ,C3445_=_C3449 ,C3445_=_C3450 ,C3445_=_C3451 ,C3445_=_C3452 ,C3445_=_C3453 ,\nC3446_=_C3447 ,C3446_=_C3448 ,C3446_=_C3449 ,C3446_=_C3450 ,C3446_=_C3451 ,C3446_=_C3452 ,\nC3446_=_C3453 ,C3447_=_C3448 ,C3447_=_C3449 ,C3447_=_C3450 ,C3447_=_C3451 ,C3447_=_C3452 ,\nC3447_=_C3453 ,C3448_=_C3449 ,C3448_=_C3450 ,C3448_=_C3451 ,C3448_=_C3452 ,C3448_=_C3453 ,\nC3449_=_C3450 ,C3449_=_C3451 ,C3449_=_C3452 ,C3449_=_C3453 ,C3450_=_C3451 ,C3450_=_C3452 ,\nC3450_=_C3453 ,C3451_=_C3452 ,C3451_=_C3453 ,C3452_=_C3453 ,C3453_=_C3754 ,C3478_=_C3516 ,\nC3478_=_C3639 ,C3478_=_C3717 ,C3478_=_C3739 ,C3478_=_C3750 ,C3478_=_C3751 ,C3478_=_C3752 ,\nC3478_=_C3753 ,C3478_=_C3754 ,C3478_=_C3755 ,C3478_=_C3756 ,C3516_=_C3639 ,C3516_=_C3717 ,\nC3516_=_C3739 ,C3516_=_C3750 ,C3516_=_C3751 ,C3516_=_C3752 ,C3516_=_C3753 ,C3516_=_C3754 ,\nC3516_=_C3755 ,C3516_=_C3756 ,C3639_=_C3717 ,C3639_=_C3739 ,C3639_=_C3750 ,C3639_=_C3751 ,\nC3639_=_C3752 ,C3639_=_C3753 ,C3639_=_C3754 ,C3639_=_C3755 ,C3639_=_C3756 ,C3717_=_C3739 ,\nC3717_=_C3750 ,C3717_=_C3751 ,C3717_=_C3752 ,C3717_=_C3753 ,C3717_=_C3754 ,C3717_=_C3755 ,\nC3717_=_C3756 ,C3739_=_C3750 ,C3739_=_C3751 ,C3739_=_C3752 ,C3739_=_C3753 ,C3739_=_C3754 ,\nC3739_=_C3755 ,C3739_=_C3756 ,C3750_=_C3751 ,C3750_=_C3752 ,C3750_=_C3753 ,C3750_=_C3754 ,\nC3750_=_C3755 ,C3750_=_C3756 ,C3751_=_C3752 ,C3751_=_C3753 ,C3751_=_C3754 ,C3751_=_C3755 ,\nC3751_=_C3756 ,C3752_=_C3753 ,C3752_=_C3754 ,C3752_=_C3755 ,C3752_=_C3756 ,C3753_=_C3754 ,\nC3753_=_C3755 ,C3753_=_C3756 ,C3754_=_C3755 ,C3754_=_C3756 ,C3755_=_C3756 ,"];264[shape=box, label="id:264 level: 7\n55: C583 C781 C787 C806 C813 \nC966 C1317 C1323 C1795 C1915 C2238 \nC2339 C2396 C2404 C2457 C2499 C2503 \nC3127 C3148 C3276 C3344 C3391 C3392 \nC3393 C3394 C3395 C3396 C3397 C3398 \nC3399 C3400 C3401 C3402 C3403 C3404 \nC3405 C3406 C3444 C3517 C3595 C3659 \nC3718 C3750 C3820 C3821 C3822 C3823 \nC3824 C3825 C3826 C3827 C3828 C3829 \nC3830 C3831 \n773: C583_=_C787( C583 C787 ) C583_=_C813( C583 C813 ) C583_=_C1323( C583 C1323 ) C583_=_C2404( C583 C2404 ) C583_=_C2457( C583 C2457 ) \nC583_=_C2503( C583 C2503 ) C583_=_C3127( C583 C3127 ) C583_=_C3276( C583 C3276 ) C583_=_C3397( C583 C3397 ) C583_=_C3444( C583 C3444 ) C583_=_C3517( C583 C3517 ) \nC583_=_C3595( C583 C3595 ) C583_=_C3659( C583 C3659 ) C583_=_C3718( C583 C3718 ) C583_=_C3750( C583 C3750 ) C583_=_C3820( C583 C3820 ) C583_=_C3821( C583 C3821 ) \nC583_=_C3822( C583 C3822 ) C583_=_C3823( C583 C3823 ) C583_=_C3824( C583 C3824 ) C583_=_C3825( C583 C3825 ) C583_=_C3826( C583 C3826 ) C583_=_C3827( C583 C3827 ) \nC583_=_C3828( C583 C3828 ) C583_=_C3829( C583 C3829 ) C583_=_C3830( C583 C3830 ) C583_=_C3831( C583 C3831 ) C781_=_C787( C781 C787 ) C781_=_C806( C781 C806 ) \nC781_=_C966( C781 C966 ) C781_=_C1317( C781 C1317 ) C781_=_C1795( C781 C1795 ) C781_=_C1915( C781 C1915 ) C781_=_C2238( C781 C2238 ) C781_=_C2339( C781 C2339 ) \nC781_=_C2396( C781 C2396 ) C781_=_C2499( C781 C2499 ) C781_=_C3148( C781 C3148 ) C781_=_C3344( C781 C3344 ) C781_=_C3391( C781 C3391 ) C781_=_C3392( C781 C3392 ) \nC781_=_C3393( C781 C3393 ) C781_=_C3394( C781 C3394 ) C781_=_C3395( C781 C3395 ) C781_=_C3396( C781 C3396 ) C781_=_C3397( C781 C3397 ) C781_=_C3398( C781 C3398 ) \nC781_=_C3399( C781 C3399 ) C781_=_C3400( C781 C3400 ) C781_=_C3401( C781 C3401 ) C781_=_C3402( C781 C3402 ) C781_=_C3403( C781 C3403 ) C781_=_C3404( C781 C3404 ) \nC781_=_C3405( C781 C3405 ) C781_=_C3406( C781 C3406 ) C787_=_C813( C787 C813 ) C787_=_C1323( C787 C1323 ) C787_=_C2404( C787 C2404 ) C787_=_C2457( C787 C2457 ) \nC787_=_C2503( C787 C2503 ) C787_=_C3127( C787 C3127 ) C787_=_C3276( C787 C3276 ) C787_=_C3397( C787 C3397 ) C787_=_C3444( C787 C3444 ) C787_=_C3517( C787 C3517 ) \nC787_=_C3595( C787 C3595 ) C787_=_C3659( C787 C3659 ) C787_=_C3718( C787 C3718 ) C787_=_C3750( C787 C3750 ) C787_=_C3820( C787 C3820 ) C787_=_C3821( C787 C3821 ) \nC787_=_C3822( C787 C3822 ) C787_=_C3823( C787 C3823 ) C787_=_C3824( C787 C3824 ) C787_=_C3825( C787 C3825 ) C787_=_C3826( C787 C3826 ) C787_=_C3827( C787 C3827 ) \nC787_=_C3828( C787 C3828 ) C787_=_C3829( C787 C3829 ) C787_=_C3830( C787 C3830 ) C787_=_C3831( C787 C3831 ) C806_=_C813( C806 C813 ) C806_=_C966( C806 C966 ) \nC806_=_C1317( C806 C1317 ) C806_=_C1795( C806 C1795 ) C806_=_C1915( C806 C1915 ) C806_=_C2238( C806 C2238 ) C806_=_C2339( C806 C2339 ) C806_=_C2396( C806 C2396 ) \nC806_=_C2499( C806 C2499 ) C806_=_C3148( C806 C3148 ) C806_=_C3344( C806 C3344 ) C806_=_C3391( C806 C3391 ) C806_=_C3392( C806 C3392 ) C806_=_C3393( C806 C3393 ) \nC806_=_C3394( C806 C3394 ) C806_=_C3395( C806 C3395 ) C806_=_C3396( C806 C3396 ) C806_=_C3397( C806 C3397 ) C806_=_C3398( C806 C3398 ) C806_=_C3399( C806 C3399 ) \nC806_=_C3400( C806 C3400 ) C806_=_C3401( C806 C3401 ) C806_=_C3402( C806 C3402 ) C806_=_C3403( C806 C3403 ) C806_=_C3404( C806 C3404 ) C806_=_C3405( C806 C3405 ) \nC806_=_C3406( C806 C3406 ) C813_=_C1323( C813 C1323 ) C813_=_C2404( C813 C2404 ) C813_=_C2457( C813 C2457 ) C813_=_C2503( C813 C2503 ) C813_=_C3127( C813 C3127 ) \nC813_=_C3276( C813 C3276 ) C813_=_C3397( C813 C3397 ) C813_=_C3444( C813 C3444 ) C813_=_C3517( C813 C3517 ) C813_=_C3595( C813 C3595 ) C813_=_C3659( C813 C3659 ) \nC813_=_C3718( C813 C3718 ) C813_=_C3750( C813 C3750 ) C813_=_C3820( C813 C3820 ) C813_=_C3821( C813 C3821 ) C813_=_C3822( C813 C3822 ) C813_=_C3823( C813 C3823 ) \nC813_=_C3824( C813 C3824 ) C813_=_C3825( C813 C3825 ) C813_=_C3826( C813 C3826 ) C813_=_C3827( C813 C3827 ) C813_=_C3828( C813 C3828 ) C813_=_C3829( C813 C3829 ) \nC813_=_C3830( C813 C3830 ) C813_=_C3831( C813 C3831 ) C966_=_C1317( C966 C1317 ) C966_=_C1795( C966 C1795 ) C966_=_C1915( C966 C1915 ) C966_=_C2238( C966 C2238 ) \nC966_=_C2339( C966 C2339 ) C966_=_C2396( C966 C2396 ) C966_=_C2499( C966 C2499 ) C966_=_C3148( C966 C3148 ) C966_=_C3344( C966 C3344 ) C966_=_C3391( C966 C3391 ) \nC966_=_C3392( C966 C3392 ) C966_=_C3393( C966 C3393 ) C966_=_C3394( C966 C3394 ) C966_=_C3395( C966 C3395 ) C966_=_C3396( C966 C3396 ) C966_=_C3397( C966 C3397 ) \nC966_=_C3398( C966 C3398 ) C966_=_C3399( C966 C3399 ) C966_=_C3400( C966 C3400 ) C966_=_C3401( C966 C3401 ) C966_=_C3402( C966 C3402 ) C966_=_C3403( C966 C3403 ) \nC966_=_C3404( C966 C3404 ) C966_=_C3405( C966 C3405 ) C966_=_C3406( C966 C3406 ) C1317_=_C1323( C1317 C1323 ) C1317_=_C1795( C1317 C1795 ) C1317_=_C1915( C1317 C1915 ) \nC1317_=_C2238( C1317 C2238 ) C1317_=_C2339( C1317 C2339 ) C1317_=_C2396( C1317 C2396 ) C1317_=_C2499( C1317 C2499 ) C1317_=_C3148( C1317 C3148 )</w:t>
      </w:r>
    </w:p>
    <w:p>
      <w:pPr>
        <w:pStyle w:val="PreformattedText"/>
        <w:bidi w:val="0"/>
        <w:spacing w:before="0" w:after="0"/>
        <w:jc w:val="left"/>
        <w:rPr/>
      </w:pPr>
      <w:r>
        <w:rPr/>
        <w:t xml:space="preserve"> </w:t>
      </w:r>
      <w:r>
        <w:rPr/>
        <w:t>C1317_=_C3344( C1317 C3344 ) \nC1317_=_C3391( C1317 C3391 ) C1317_=_C3392( C1317 C3392 ) C1317_=_C3393( C1317 C3393 ) C1317_=_C3394( C1317 C3394 ) C1317_=_C3395( C1317 C3395 ) C1317_=_C3396( C1317 C3396 ) \nC1317_=_C3397( C1317 C3397 ) C1317_=_C3398( C1317 C3398 ) C1317_=_C3399( C1317 C3399 ) C1317_=_C3400( C1317 C3400 ) C1317_=_C3401( C1317 C3401 ) C1317_=_C3402( C1317 C3402 ) \nC1317_=_C3403( C1317 C3403 ) C1317_=_C3404( C1317 C3404 ) C1317_=_C3405( C1317 C3405 ) C1317_=_C3406( C1317 C3406 ) C1323_=_C2404( C1323 C2404 ) C1323_=_C2457( C1323 C2457 ) \nC1323_=_C2503( C1323 C2503 ) C1323_=_C3127( C1323 C3127 ) C1323_=_C3276( C1323 C3276 ) C1323_=_C3397( C1323 C3397 ) C1323_=_C3444( C1323 C3444 ) C1323_=_C3517( C1323 C3517 ) \nC1323_=_C3595( C1323 C3595 ) C1323_=_C3659( C1323 C3659 ) C1323_=_C3718( C1323 C3718 ) C1323_=_C3750( C1323 C3750 ) C1323_=_C3820( C1323 C3820 ) C1323_=_C3821( C1323 C3821 ) \nC1323_=_C3822( C1323 C3822 ) C1323_=_C3823( C1323 C3823 ) C1323_=_C3824( C1323 C3824 ) C1323_=_C3825( C1323 C3825 ) C1323_=_C3826( C1323 C3826 ) C1323_=_C3827( C1323 C3827 ) \nC1323_=_C3828( C1323 C3828 ) C1323_=_C3829( C1323 C3829 ) C1323_=_C3830( C1323 C3830 ) C1323_=_C3831( C1323 C3831 ) C1795_=_C1915( C1795 C1915 ) C1795_=_C2238( C1795 C2238 ) \nC1795_=_C2339( C1795 C2339 ) C1795_=_C2396( C1795 C2396 ) C1795_=_C2499( C1795 C2499 ) C1795_=_C3148( C1795 C3148 ) C1795_=_C3344( C1795 C3344 ) C1795_=_C3391( C1795 C3391 ) \nC1795_=_C3392( C1795 C3392 ) C1795_=_C3393( C1795 C3393 ) C1795_=_C3394( C1795 C3394 ) C1795_=_C3395( C1795 C3395 ) C1795_=_C3396( C1795 C3396 ) C1795_=_C3397( C1795 C3397 ) \nC1795_=_C3398( C1795 C3398 ) C1795_=_C3399( C1795 C3399 ) C1795_=_C3400( C1795 C3400 ) C1795_=_C3401( C1795 C3401 ) C1795_=_C3402( C1795 C3402 ) C1795_=_C3403( C1795 C3403 ) \nC1795_=_C3404( C1795 C3404 ) C1795_=_C3405( C1795 C3405 ) C1795_=_C3406( C1795 C3406 ) C1915_=_C2238( C1915 C2238 ) C1915_=_C2339( C1915 C2339 ) C1915_=_C2396( C1915 C2396 ) \nC1915_=_C2499( C1915 C2499 ) C1915_=_C3148( C1915 C3148 ) C1915_=_C3344( C1915 C3344 ) C1915_=_C3391( C1915 C3391 ) C1915_=_C3392( C1915 C3392 ) C1915_=_C3393( C1915 C3393 ) \nC1915_=_C3394( C1915 C3394 ) C1915_=_C3395( C1915 C3395 ) C1915_=_C3396( C1915 C3396 ) C1915_=_C3397( C1915 C3397 ) C1915_=_C3398( C1915 C3398 ) C1915_=_C3399( C1915 C3399 ) \nC1915_=_C3400( C1915 C3400 ) C1915_=_C3401( C1915 C3401 ) C1915_=_C3402( C1915 C3402 ) C1915_=_C3403( C1915 C3403 ) C1915_=_C3404( C1915 C3404 ) C1915_=_C3405( C1915 C3405 ) \nC1915_=_C3406( C1915 C3406 ) C2238_=_C2339( C2238 C2339 ) C2238_=_C2396( C2238 C2396 ) C2238_=_C2499( C2238 C2499 ) C2238_=_C3148( C2238 C3148 ) C2238_=_C3344( C2238 C3344 ) \nC2238_=_C3391( C2238 C3391 ) C2238_=_C3392( C2238 C3392 ) C2238_=_C3393( C2238 C3393 ) C2238_=_C3394( C2238 C3394 ) C2238_=_C3395( C2238 C3395 ) C2238_=_C3396( C2238 C3396 ) \nC2238_=_C3397( C2238 C3397 ) C2238_=_C3398( C2238 C3398 ) C2238_=_C3399( C2238 C3399 ) C2238_=_C3400( C2238 C3400 ) C2238_=_C3401( C2238 C3401 ) C2238_=_C3402( C2238 C3402 ) \nC2238_=_C3403( C2238 C3403 ) C2238_=_C3404( C2238 C3404 ) C2238_=_C3405( C2238 C3405 ) C2238_=_C3406( C2238 C3406 ) C2339_=_C2396( C2339 C2396 ) C2339_=_C2499( C2339 C2499 ) \nC2339_=_C3148( C2339 C3148 ) C2339_=_C3344( C2339 C3344 ) C2339_=_C3391( C2339 C3391 ) C2339_=_C3392( C2339 C3392 ) C2339_=_C3393( C2339 C3393 ) C2339_=_C3394( C2339 C3394 ) \nC2339_=_C3395( C2339 C3395 ) C2339_=_C3396( C2339 C3396 ) C2339_=_C3397( C2339 C3397 ) C2339_=_C3398( C2339 C3398 ) C2339_=_C3399( C2339 C3399 ) C2339_=_C3400( C2339 C3400 ) \nC2339_=_C3401( C2339 C3401 ) C2339_=_C3402( C2339 C3402 ) C2339_=_C3403( C2339 C3403 ) C2339_=_C3404( C2339 C3404 ) C2339_=_C3405( C2339 C3405 ) C2339_=_C3406( C2339 C3406 ) \nC2396_=_C2404( C2396 C2404 ) C2396_=_C2499( C2396 C2499 ) C2396_=_C3148( C2396 C3148 ) C2396_=_C3344( C2396 C3344 ) C2396_=_C3391( C2396 C3391 ) C2396_=_C3392( C2396 C3392 ) \nC2396_=_C3393( C2396 C3393 ) C2396_=_C3394( C2396 C3394 ) C2396_=_C3395( C2396 C3395 ) C2396_=_C3396( C2396 C3396 ) C2396_=_C3397( C2396 C3397 ) C2396_=_C3398( C2396 C3398 ) \nC2396_=_C3399( C2396 C3399 ) C2396_=_C3400( C2396 C3400 ) C2396_=_C3401( C2396 C3401 ) C2396_=_C3402( C2396 C3402 ) C2396_=_C3403( C2396 C3403 ) C2396_=_C3404( C2396 C3404 ) \nC2396_=_C3405( C2396 C3405 ) C2396_=_C3406( C2396 C3406 ) C2404_=_C2457( C2404 C2457 ) C2404_=_C2503( C2404 C2503 ) C2404_=_C3127( C2404 C3127 ) C2404_=_C3276( C2404 C3276 ) \nC2404_=_C3397( C2404 C3397 ) C2404_=_C3444( C2404 C3444 ) C2404_=_C3517( C2404 C3517 ) C2404_=_C3595( C2404 C3595 ) C2404_=_C3659( C2404 C3659 ) C2404_=_C3718( C2404 C3718 ) \nC2404_=_C3750( C2404 C3750 ) C2404_=_C3820( C2404 C3820 ) C2404_=_C3821( C2404 C3821 ) C2404_=_C3822( C2404 C3822 ) C2404_=_C3823( C2404 C3823 ) C2404_=_C3824( C2404 C3824 ) \nC2404_=_C3825( C2404 C3825 ) C2404_=_C3826( C2404 C3826 ) C2404_=_C3827( C2404 C3827 ) C2404_=_C3828( C2404 C3828 ) C2404_=_C3829( C2404 C3829 ) C2404_=_C3830( C2404 C3830 ) \nC2404_=_C3831( C2404 C3831 ) C2457_=_C2503( C2457 C2503 ) C2457_=_C3127( C2457 C3127 ) C2457_=_C3276( C2457 C3276 ) C2457_=_C3397( C2457 C3397 ) C2457_=_C3444( C2457 C3444 ) \nC2457_=_C3517( C2457 C3517 ) C2457_=_C3595( C2457 C3595 ) C2457_=_C3659( C2457 C3659 ) C2457_=_C3718( C2457 C3718 ) C2457_=_C3750( C2457 C3750 ) C2457_=_C3820( C2457 C3820 ) \nC2457_=_C3821( C2457 C3821 ) C2457_=_C3822( C2457 C3822 ) C2457_=_C3823( C2457 C3823 ) C2457_=_C3824( C2457 C3824 ) C2457_=_C3825( C2457 C3825 ) C2457_=_C3826( C2457 C3826 ) \nC2457_=_C3827( C2457 C3827 ) C2457_=_C3828( C2457 C3828 ) C2457_=_C3829( C2457 C3829 ) C2457_=_C3830( C2457 C3830 ) C2457_=_C3831( C2457 C3831 ) C2499_=_C2503( C2499 C2503 ) \nC2499_=_C3148( C2499 C3148 ) C2499_=_C3344( C2499 C3344 ) C2499_=_C3391( C2499 C3391 ) C2499_=_C3392( C2499 C3392 ) C2499_=_C3393( C2499 C3393 ) C2499_=_C3394( C2499 C3394 ) \nC2499_=_C3395( C2499 C3395 ) C2499_=_C3396( C2499 C3396 ) C2499_=_C3397( C2499 C3397 ) C2499_=_C3398( C2499 C3398 ) C2499_=_C3399( C2499 C3399 ) C2499_=_C3400( C2499 C3400 ) \nC2499_=_C3401( C2499 C3401 ) C2499_=_C3402( C2499 C3402 ) C2499_=_C3403( C2499 C3403 ) C2499_=_C3404( C2499 C3404 ) C2499_=_C3405( C2499 C3405 ) C2499_=_C3406( C2499 C3406 ) \nC2503_=_C3127( C2503 C3127 ) C2503_=_C3276( C2503 C3276 ) C2503_=_C3397( C2503 C3397 ) C2503_=_C3444( C2503 C3444 ) C2503_=_C3517( C2503 C3517 ) C2503_=_C3595( C2503 C3595 ) \nC2503_=_C3659( C2503 C3659 ) C2503_=_C3718( C2503 C3718 ) C2503_=_C3750( C2503 C3750 ) C2503_=_C3820( C2503 C3820 ) C2503_=_C3821( C2503 C3821 ) C2503_=_C3822( C2503 C3822 ) \nC2503_=_C3823( C2503 C3823 ) C2503_=_C3824( C2503 C3824 ) C2503_=_C3825( C2503 C3825 ) C2503_=_C3826( C2503 C3826 ) C2503_=_C3827( C2503 C3827 ) C2503_=_C3828( C2503 C3828 ) \nC2503_=_C3829( C2503 C3829 ) C2503_=_C3830( C2503 C3830 ) C2503_=_C3831( C2503 C3831 ) C3127_=_C3276( C3127 C3276 ) C3127_=_C3397( C3127 C3397 ) C3127_=_C3444( C3127 C3444 ) \nC3127_=_C3517( C3127 C3517 ) C3127_=_C3595( C3127 C3595 ) C3127_=_C3659( C3127 C3659 ) C3127_=_C3718( C3127 C3718 ) C3127_=_C3750( C3127 C3750 ) C3127_=_C3820( C3127 C3820 ) \nC3127_=_C3821( C3127 C3821 ) C3127_=_C3822( C3127 C3822 ) C3127_=_C3823( C3127 C3823 ) C3127_=_C3824( C3127 C3824 ) C3127_=_C3825( C3127 C3825 ) C3127_=_C3826( C3127 C3826 ) \nC3127_=_C3827( C3127 C3827 ) C3127_=_C3828( C3127 C3828 ) C3127_=_C3829( C3127 C3829 ) C3127_=_C3830( C3127 C3830 ) C3127_=_C3831( C3127 C3831 ) C3148_=_C3344( C3148 C3344 ) \nC3148_=_C3391( C3148 C3391 ) C3148_=_C3392( C3148 C3392 ) C3148_=_C3393( C3148 C3393 ) C3148_=_C3394( C3148 C3394 ) C3148_=_C3395( C3148 C3395 ) C3148_=_C3396( C3148 C3396 ) \nC3148_=_C3397( C3148 C3397 ) C3148_=_C3398( C3148 C3398 ) C3148_=_C3399( C3148 C3399 ) C3148_=_C3400( C3148 C3400 ) C3148_=_C3401( C3148 C3401 ) C3148_=_C3402( C3148 C3402 ) \nC3148_=_C3403( C3148 C3403 ) C3148_=_C3404( C3148 C3404 ) C3148_=_C3405( C3148 C3405 ) C3148_=_C3406( C3148 C3406 ) C3276_=_C3397( C3276 C3397 ) C3276_=_C3444( C3276 C3444 ) \nC3276_=_C3517( C3276 C3517 ) C3276_=_C3595( C3276 C3595 ) C3276_=_C3659( C3276 C3659 ) C3276_=_C3718( C3276 C3718 ) C3276_=_C3750( C3276 C3750 ) C3276_=_C3820( C3276 C3820 ) \nC3276_=_C3821( C3276 C3821 ) C3276_=_C3822( C3276 C3822 ) C3276_=_C3823( C3276 C3823 ) C3276_=_C3824( C3276 C3824 ) C3276_=_C3825( C3276 C3825 ) C3276_=_C3826( C3276 C3826 ) \nC3276_=_C3827( C3276 C3827 ) C3276_=_C3828( C3276 C3828 ) C3276_=_C3829( C3276 C3829 ) C3276_=_C3830( C3276 C3830 ) C3276_=_C3831( C3276 C3831 ) C3344_=_C3391( C3344 C3391 ) \nC3344_=_C3392( C3344 C3392 ) C3344_=_C3393( C3344 C3393 ) C3344_=_C3394( C3344 C3394 ) C3344_=_C3395( C3344 C3395 ) C3344_=_C3396( C3344 C3396 ) C3344_=_C3397( C3344 C3397 ) \nC3344_=_C3398( C3344 C3398 ) C3344_=_C3399( C3344 C3399 ) C3344_=_C3400( C3344 C3400 ) C3344_=_C3401( C3344 C3401 ) C3344_=_C3402( C3344 C3402 ) C3344_=_C3403( C3344 C3403 ) \nC3344_=_C3404( C3344 C3404 ) C3344_=_C3405( C3344 C3405 ) C3344_=_C3406( C3344 C3406 ) C3391_=_C3392( C3391 C3392 ) C3391_=_C3393( C3391 C3393 ) C3391_=_C3394( C3391 C3394 ) \nC3391_=_C3395( C3391 C3395 ) C3391_=_C3396( C3391 C3396 ) C3391_=_C3397( C3391 C3397 ) C3391_=_C3398( C3391 C3398 ) C3391_=_C3399( C3391 C3399 ) C3391_=_C3400( C3391 C3400 ) \nC3391_=_C3401( C3391 C3401 ) C3391_=_C3402( C3391 C3402 ) C3391_=_C3403( C3391 C3403 ) C3391_=_C3404( C3391 C3404 ) C3391_=_C3405( C3391 C3405 ) C3391_=_C3406( C3391 C3406 ) \nC3391_=_C3444( C3391 C3444 ) C3392_=_C3393( C3392 C3393 ) C3392_=_C3394( C3392 C3394 ) C3392_=_C3395( C3392 C3395 ) C3392_=_C3396( C3392 C3396 ) C3392_=_C3397( C3392 C3397 ) \nC3392_=_C3398( C3392 C3398 ) C3392_=_C3399( C3392 C3399 ) C3392_=_C3400( C3392 C3400 ) C3392_=_C3401( C3392 C3401 ) C3392_=_C3402( C3392 C3402 ) C3392_=_C3403( C3392 C3403 ) \nC3392_=_C3404( C3392 C3404 ) C3392_=_C3405( C3392 C3405 ) C3392_=_C3406( C3392 C3406 ) C3392_=_C3517( C3392 C3517 ) C3393_=_C3394( C3393 C3394 ) C3393_=_C3395( C3393 C3395 ) \nC3393_=_C3396(</w:t>
      </w:r>
    </w:p>
    <w:p>
      <w:pPr>
        <w:pStyle w:val="PreformattedText"/>
        <w:bidi w:val="0"/>
        <w:spacing w:before="0" w:after="0"/>
        <w:jc w:val="left"/>
        <w:rPr/>
      </w:pPr>
      <w:r>
        <w:rPr/>
        <w:t xml:space="preserve"> </w:t>
      </w:r>
      <w:r>
        <w:rPr/>
        <w:t>C3393 C3396 ) C3393_=_C3397( C3393 C3397 ) C3393_=_C3398( C3393 C3398 ) C3393_=_C3399( C3393 C3399 ) C3393_=_C3400( C3393 C3400 ) C3393_=_C3401( C3393 C3401 ) \nC3393_=_C3402( C3393 C3402 ) C3393_=_C3403( C3393 C3403 ) C3393_=_C3404( C3393 C3404 ) C3393_=_C3405( C3393 C3405 ) C3393_=_C3406( C3393 C3406 ) C3393_=_C3595( C3393 C3595 ) \nC3394_=_C3395( C3394 C3395 ) C3394_=_C3396( C3394 C3396 ) C3394_=_C3397( C3394 C3397 ) C3394_=_C3398( C3394 C3398 ) C3394_=_C3399( C3394 C3399 ) C3394_=_C3400( C3394 C3400 ) \nC3394_=_C3401( C3394 C3401 ) C3394_=_C3402( C3394 C3402 ) C3394_=_C3403( C3394 C3403 ) C3394_=_C3404( C3394 C3404 ) C3394_=_C3405( C3394 C3405 ) C3394_=_C3406( C3394 C3406 ) \nC3394_=_C3718( C3394 C3718 ) C3395_=_C3396( C3395 C3396 ) C3395_=_C3397( C3395 C3397 ) C3395_=_C3398( C3395 C3398 ) C3395_=_C3399( C3395 C3399 ) C3395_=_C3400( C3395 C3400 ) \nC3395_=_C3401( C3395 C3401 ) C3395_=_C3402( C3395 C3402 ) C3395_=_C3403( C3395 C3403 ) C3395_=_C3404( C3395 C3404 ) C3395_=_C3405( C3395 C3405 ) C3395_=_C3406( C3395 C3406 ) \nC3395_=_C3750( C3395 C3750 ) C3396_=_C3397( C3396 C3397 ) C3396_=_C3398( C3396 C3398 ) C3396_=_C3399( C3396 C3399 ) C3396_=_C3400( C3396 C3400 ) C3396_=_C3401( C3396 C3401 ) \nC3396_=_C3402( C3396 C3402 ) C3396_=_C3403( C3396 C3403 ) C3396_=_C3404( C3396 C3404 ) C3396_=_C3405( C3396 C3405 ) C3396_=_C3406( C3396 C3406 ) C3397_=_C3398( C3397 C3398 ) \nC3397_=_C3399( C3397 C3399 ) C3397_=_C3400( C3397 C3400 ) C3397_=_C3401( C3397 C3401 ) C3397_=_C3402( C3397 C3402 ) C3397_=_C3403( C3397 C3403 ) C3397_=_C3404( C3397 C3404 ) \nC3397_=_C3405( C3397 C3405 ) C3397_=_C3406( C3397 C3406 ) C3397_=_C3444( C3397 C3444 ) C3397_=_C3517( C3397 C3517 ) C3397_=_C3595( C3397 C3595 ) C3397_=_C3659( C3397 C3659 ) \nC3397_=_C3718( C3397 C3718 ) C3397_=_C3750( C3397 C3750 ) C3397_=_C3820( C3397 C3820 ) C3397_=_C3821( C3397 C3821 ) C3397_=_C3822( C3397 C3822 ) C3397_=_C3823( C3397 C3823 ) \nC3397_=_C3824( C3397 C3824 ) C3397_=_C3825( C3397 C3825 ) C3397_=_C3826( C3397 C3826 ) C3397_=_C3827( C3397 C3827 ) C3397_=_C3828( C3397 C3828 ) C3397_=_C3829( C3397 C3829 ) \nC3397_=_C3830( C3397 C3830 ) C3397_=_C3831( C3397 C3831 ) C3398_=_C3399( C3398 C3399 ) C3398_=_C3400( C3398 C3400 ) C3398_=_C3401( C3398 C3401 ) C3398_=_C3402( C3398 C3402 ) \nC3398_=_C3403( C3398 C3403 ) C3398_=_C3404( C3398 C3404 ) C3398_=_C3405( C3398 C3405 ) C3398_=_C3406( C3398 C3406 ) C3398_=_C3821( C3398 C3821 ) C3399_=_C3400( C3399 C3400 ) \nC3399_=_C3401( C3399 C3401 ) C3399_=_C3402( C3399 C3402 ) C3399_=_C3403( C3399 C3403 ) C3399_=_C3404( C3399 C3404 ) C3399_=_C3405( C3399 C3405 ) C3399_=_C3406( C3399 C3406 ) \nC3400_=_C3401( C3400 C3401 ) C3400_=_C3402( C3400 C3402 ) C3400_=_C3403( C3400 C3403 ) C3400_=_C3404( C3400 C3404 ) C3400_=_C3405( C3400 C3405 ) C3400_=_C3406( C3400 C3406 ) \nC3400_=_C3824( C3400 C3824 ) C3401_=_C3402( C3401 C3402 ) C3401_=_C3403( C3401 C3403 ) C3401_=_C3404( C3401 C3404 ) C3401_=_C3405( C3401 C3405 ) C3401_=_C3406( C3401 C3406 ) \nC3401_=_C3825( C3401 C3825 ) C3402_=_C3403( C3402 C3403 ) C3402_=_C3404( C3402 C3404 ) C3402_=_C3405( C3402 C3405 ) C3402_=_C3406( C3402 C3406 ) C3402_=_C3826( C3402 C3826 ) \nC3403_=_C3404( C3403 C3404 ) C3403_=_C3405( C3403 C3405 ) C3403_=_C3406( C3403 C3406 ) C3403_=_C3827( C3403 C3827 ) C3404_=_C3405( C3404 C3405 ) C3404_=_C3406( C3404 C3406 ) \nC3404_=_C3830( C3404 C3830 ) C3405_=_C3406( C3405 C3406 ) C3405_=_C3831( C3405 C3831 ) C3444_=_C3517( C3444 C3517 ) C3444_=_C3595( C3444 C3595 ) C3444_=_C3659( C3444 C3659 ) \nC3444_=_C3718( C3444 C3718 ) C3444_=_C3750( C3444 C3750 ) C3444_=_C3820( C3444 C3820 ) C3444_=_C3821( C3444 C3821 ) C3444_=_C3822( C3444 C3822 ) C3444_=_C3823( C3444 C3823 ) \nC3444_=_C3824( C3444 C3824 ) C3444_=_C3825( C3444 C3825 ) C3444_=_C3826( C3444 C3826 ) C3444_=_C3827( C3444 C3827 ) C3444_=_C3828( C3444 C3828 ) C3444_=_C3829( C3444 C3829 ) \nC3444_=_C3830( C3444 C3830 ) C3444_=_C3831( C3444 C3831 ) C3517_=_C3595( C3517 C3595 ) C3517_=_C3659( C3517 C3659 ) C3517_=_C3718( C3517 C3718 ) C3517_=_C3750( C3517 C3750 ) \nC3517_=_C3820( C3517 C3820 ) C3517_=_C3821( C3517 C3821 ) C3517_=_C3822( C3517 C3822 ) C3517_=_C3823( C3517 C3823 ) C3517_=_C3824( C3517 C3824 ) C3517_=_C3825( C3517 C3825 ) \nC3517_=_C3826( C3517 C3826 ) C3517_=_C3827( C3517 C3827 ) C3517_=_C3828( C3517 C3828 ) C3517_=_C3829( C3517 C3829 ) C3517_=_C3830( C3517 C3830 ) C3517_=_C3831( C3517 C3831 ) \nC3595_=_C3659( C3595 C3659 ) C3595_=_C3718( C3595 C3718 ) C3595_=_C3750( C3595 C3750 ) C3595_=_C3820( C3595 C3820 ) C3595_=_C3821( C3595 C3821 ) C3595_=_C3822( C3595 C3822 ) \nC3595_=_C3823( C3595 C3823 ) C3595_=_C3824( C3595 C3824 ) C3595_=_C3825( C3595 C3825 ) C3595_=_C3826( C3595 C3826 ) C3595_=_C3827( C3595 C3827 ) C3595_=_C3828( C3595 C3828 ) \nC3595_=_C3829( C3595 C3829 ) C3595_=_C3830( C3595 C3830 ) C3595_=_C3831( C3595 C3831 ) C3659_=_C3718( C3659 C3718 ) C3659_=_C3750( C3659 C3750 ) C3659_=_C3820( C3659 C3820 ) \nC3659_=_C3821( C3659 C3821 ) C3659_=_C3822( C3659 C3822 ) C3659_=_C3823( C3659 C3823 ) C3659_=_C3824( C3659 C3824 ) C3659_=_C3825( C3659 C3825 ) C3659_=_C3826( C3659 C3826 ) \nC3659_=_C3827( C3659 C3827 ) C3659_=_C3828( C3659 C3828 ) C3659_=_C3829( C3659 C3829 ) C3659_=_C3830( C3659 C3830 ) C3659_=_C3831( C3659 C3831 ) C3718_=_C3750( C3718 C3750 ) \nC3718_=_C3820( C3718 C3820 ) C3718_=_C3821( C3718 C3821 ) C3718_=_C3822( C3718 C3822 ) C3718_=_C3823( C3718 C3823 ) C3718_=_C3824( C3718 C3824 ) C3718_=_C3825( C3718 C3825 ) \nC3718_=_C3826( C3718 C3826 ) C3718_=_C3827( C3718 C3827 ) C3718_=_C3828( C3718 C3828 ) C3718_=_C3829( C3718 C3829 ) C3718_=_C3830( C3718 C3830 ) C3718_=_C3831( C3718 C3831 ) \nC3750_=_C3820( C3750 C3820 ) C3750_=_C3821( C3750 C3821 ) C3750_=_C3822( C3750 C3822 ) C3750_=_C3823( C3750 C3823 ) C3750_=_C3824( C3750 C3824 ) C3750_=_C3825( C3750 C3825 ) \nC3750_=_C3826( C3750 C3826 ) C3750_=_C3827( C3750 C3827 ) C3750_=_C3828( C3750 C3828 ) C3750_=_C3829( C3750 C3829 ) C3750_=_C3830( C3750 C3830 ) C3750_=_C3831( C3750 C3831 ) \nC3820_=_C3821( C3820 C3821 ) C3820_=_C3822( C3820 C3822 ) C3820_=_C3823( C3820 C3823 ) C3820_=_C3824( C3820 C3824 ) C3820_=_C3825( C3820 C3825 ) C3820_=_C3826( C3820 C3826 ) \nC3820_=_C3827( C3820 C3827 ) C3820_=_C3828( C3820 C3828 ) C3820_=_C3829( C3820 C3829 ) C3820_=_C3830( C3820 C3830 ) C3820_=_C3831( C3820 C3831 ) C3821_=_C3822( C3821 C3822 ) \nC3821_=_C3823( C3821 C3823 ) C3821_=_C3824( C3821 C3824 ) C3821_=_C3825( C3821 C3825 ) C3821_=_C3826( C3821 C3826 ) C3821_=_C3827( C3821 C3827 ) C3821_=_C3828( C3821 C3828 ) \nC3821_=_C3829( C3821 C3829 ) C3821_=_C3830( C3821 C3830 ) C3821_=_C3831( C3821 C3831 ) C3822_=_C3823( C3822 C3823 ) C3822_=_C3824( C3822 C3824 ) C3822_=_C3825( C3822 C3825 ) \nC3822_=_C3826( C3822 C3826 ) C3822_=_C3827( C3822 C3827 ) C3822_=_C3828( C3822 C3828 ) C3822_=_C3829( C3822 C3829 ) C3822_=_C3830( C3822 C3830 ) C3822_=_C3831( C3822 C3831 ) \nC3823_=_C3824( C3823 C3824 ) C3823_=_C3825( C3823 C3825 ) C3823_=_C3826( C3823 C3826 ) C3823_=_C3827( C3823 C3827 ) C3823_=_C3828( C3823 C3828 ) C3823_=_C3829( C3823 C3829 ) \nC3823_=_C3830( C3823 C3830 ) C3823_=_C3831( C3823 C3831 ) C3824_=_C3825( C3824 C3825 ) C3824_=_C3826( C3824 C3826 ) C3824_=_C3827( C3824 C3827 ) C3824_=_C3828( C3824 C3828 ) \nC3824_=_C3829( C3824 C3829 ) C3824_=_C3830( C3824 C3830 ) C3824_=_C3831( C3824 C3831 ) C3825_=_C3826( C3825 C3826 ) C3825_=_C3827( C3825 C3827 ) C3825_=_C3828( C3825 C3828 ) \nC3825_=_C3829( C3825 C3829 ) C3825_=_C3830( C3825 C3830 ) C3825_=_C3831( C3825 C3831 ) C3826_=_C3827( C3826 C3827 ) C3826_=_C3828( C3826 C3828 ) C3826_=_C3829( C3826 C3829 ) \nC3826_=_C3830( C3826 C3830 ) C3826_=_C3831( C3826 C3831 ) C3827_=_C3828( C3827 C3828 ) C3827_=_C3829( C3827 C3829 ) C3827_=_C3830( C3827 C3830 ) C3827_=_C3831( C3827 C3831 ) \nC3828_=_C3829( C3828 C3829 ) C3828_=_C3830( C3828 C3830 ) C3828_=_C3831( C3828 C3831 ) C3829_=_C3830( C3829 C3830 ) C3829_=_C3831( C3829 C3831 ) C3830_=_C3831( C3830 C3831 ) "];193-&gt;264[label="54: C583 C781 C787 C806 C813 \nC966 C1317 C1323 C1795 C1915 C2238 \nC2339 C2396 C2404 C2457 C2499 C2503 \nC3127 C3148 C3276 C3344 C3391 C3392 \nC3393 C3394 C3395 C3396 C3398 C3399 \nC3400 C3401 C3402 C3403 C3404 C3405 \nC3406 C3444 C3517 C3595 C3659 C3718 \nC3750 C3820 C3821 C3822 C3823 C3824 \nC3825 C3826 C3827 C3828 C3829 C3830 \nC3831 \n719: C583_=_C787 ,C583_=_C813 ,C583_=_C1323 ,C583_=_C2404 ,C583_=_C2457 ,\nC583_=_C2503 ,C583_=_C3127 ,C583_=_C3276 ,C583_=_C3444 ,C583_=_C3517 ,C583_=_C3595 ,\nC583_=_C3659 ,C583_=_C3718 ,C583_=_C3750 ,C583_=_C3820 ,C583_=_C3821 ,C583_=_C3822 ,\nC583_=_C3823 ,C583_=_C3824 ,C583_=_C3825 ,C583_=_C3826 ,C583_=_C3827 ,C583_=_C3828 ,\nC583_=_C3829 ,C583_=_C3830 ,C583_=_C3831 ,C781_=_C787 ,C781_=_C806 ,C781_=_C966 ,\nC781_=_C1317 ,C781_=_C1795 ,C781_=_C1915 ,C781_=_C2238 ,C781_=_C2339 ,C781_=_C2396 ,\nC781_=_C2499 ,C781_=_C3148 ,C781_=_C3344 ,C781_=_C3391 ,C781_=_C3392 ,C781_=_C3393 ,\nC781_=_C3394 ,C781_=_C3395 ,C781_=_C3396 ,C781_=_C3398 ,C781_=_C3399 ,C781_=_C3400 ,\nC781_=_C3401 ,C781_=_C3402 ,C781_=_C3403 ,C781_=_C3404 ,C781_=_C3405 ,C781_=_C3406 ,\nC787_=_C813 ,C787_=_C1323 ,C787_=_C2404 ,C787_=_C2457 ,C787_=_C2503 ,C787_=_C3127 ,\nC787_=_C3276 ,C787_=_C3444 ,C787_=_C3517 ,C787_=_C3595 ,C787_=_C3659 ,C787_=_C3718 ,\nC787_=_C3750 ,C787_=_C3820 ,C787_=_C3821 ,C787_=_C3822 ,C787_=_C3823 ,C787_=_C3824 ,\nC787_=_C3825 ,C787_=_C3826 ,C787_=_C3827 ,C787_=_C3828 ,C787_=_C3829 ,C787_=_C3830 ,\nC787_=_C3831 ,C806_=_C813 ,C806_=_C966 ,C806_=_C1317 ,C806_=_C1795 ,C806_=_C1915 ,\nC806_=_C2238 ,C806_=_C2339 ,C806_=_C2396 ,C806_=_C2499 ,C806_=_C3148 ,C806_=_C3344 ,\nC806_=_C3391 ,C806_=_C3392 ,C806_=_C3393 ,C806_=_C3394 ,C806_=_C3395 ,C806_=_C3396 ,\nC806_=_C3398 ,C806_=_C3399 ,C806_=_C3400 ,C806_=_C3401 ,C806_=_C3402 ,C806_=_C3403 ,\nC806_=_C3404 ,C806_=_C3405 ,C806_=_C3406 ,C813_=_C1323 ,C813_=_C2404 ,C813_=_C2457 ,\nC813_=_C2503 ,C813_=_C3127 ,C813_=_C3276 ,C813_=_C3444 ,C813_=_C3517 ,C813_=_C3595 ,\nC813_=_C3659 ,C813_=_C3718</w:t>
      </w:r>
    </w:p>
    <w:p>
      <w:pPr>
        <w:pStyle w:val="PreformattedText"/>
        <w:bidi w:val="0"/>
        <w:spacing w:before="0" w:after="0"/>
        <w:jc w:val="left"/>
        <w:rPr/>
      </w:pPr>
      <w:r>
        <w:rPr/>
        <w:t xml:space="preserve"> </w:t>
      </w:r>
      <w:r>
        <w:rPr/>
        <w:t>,C813_=_C3750 ,C813_=_C3820 ,C813_=_C3821 ,C813_=_C3822 ,\nC813_=_C3823 ,C813_=_C3824 ,C813_=_C3825 ,C813_=_C3826 ,C813_=_C3827 ,C813_=_C3828 ,\nC813_=_C3829 ,C813_=_C3830 ,C813_=_C3831 ,C966_=_C1317 ,C966_=_C1795 ,C966_=_C1915 ,\nC966_=_C2238 ,C966_=_C2339 ,C966_=_C2396 ,C966_=_C2499 ,C966_=_C3148 ,C966_=_C3344 ,\nC966_=_C3391 ,C966_=_C3392 ,C966_=_C3393 ,C966_=_C3394 ,C966_=_C3395 ,C966_=_C3396 ,\nC966_=_C3398 ,C966_=_C3399 ,C966_=_C3400 ,C966_=_C3401 ,C966_=_C3402 ,C966_=_C3403 ,\nC966_=_C3404 ,C966_=_C3405 ,C966_=_C3406 ,C1317_=_C1323 ,C1317_=_C1795 ,C1317_=_C1915 ,\nC1317_=_C2238 ,C1317_=_C2339 ,C1317_=_C2396 ,C1317_=_C2499 ,C1317_=_C3148 ,C1317_=_C3344 ,\nC1317_=_C3391 ,C1317_=_C3392 ,C1317_=_C3393 ,C1317_=_C3394 ,C1317_=_C3395 ,C1317_=_C3396 ,\nC1317_=_C3398 ,C1317_=_C3399 ,C1317_=_C3400 ,C1317_=_C3401 ,C1317_=_C3402 ,C1317_=_C3403 ,\nC1317_=_C3404 ,C1317_=_C3405 ,C1317_=_C3406 ,C1323_=_C2404 ,C1323_=_C2457 ,C1323_=_C2503 ,\nC1323_=_C3127 ,C1323_=_C3276 ,C1323_=_C3444 ,C1323_=_C3517 ,C1323_=_C3595 ,C1323_=_C3659 ,\nC1323_=_C3718 ,C1323_=_C3750 ,C1323_=_C3820 ,C1323_=_C3821 ,C1323_=_C3822 ,C1323_=_C3823 ,\nC1323_=_C3824 ,C1323_=_C3825 ,C1323_=_C3826 ,C1323_=_C3827 ,C1323_=_C3828 ,C1323_=_C3829 ,\nC1323_=_C3830 ,C1323_=_C3831 ,C1795_=_C1915 ,C1795_=_C2238 ,C1795_=_C2339 ,C1795_=_C2396 ,\nC1795_=_C2499 ,C1795_=_C3148 ,C1795_=_C3344 ,C1795_=_C3391 ,C1795_=_C3392 ,C1795_=_C3393 ,\nC1795_=_C3394 ,C1795_=_C3395 ,C1795_=_C3396 ,C1795_=_C3398 ,C1795_=_C3399 ,C1795_=_C3400 ,\nC1795_=_C3401 ,C1795_=_C3402 ,C1795_=_C3403 ,C1795_=_C3404 ,C1795_=_C3405 ,C1795_=_C3406 ,\nC1915_=_C2238 ,C1915_=_C2339 ,C1915_=_C2396 ,C1915_=_C2499 ,C1915_=_C3148 ,C1915_=_C3344 ,\nC1915_=_C3391 ,C1915_=_C3392 ,C1915_=_C3393 ,C1915_=_C3394 ,C1915_=_C3395 ,C1915_=_C3396 ,\nC1915_=_C3398 ,C1915_=_C3399 ,C1915_=_C3400 ,C1915_=_C3401 ,C1915_=_C3402 ,C1915_=_C3403 ,\nC1915_=_C3404 ,C1915_=_C3405 ,C1915_=_C3406 ,C2238_=_C2339 ,C2238_=_C2396 ,C2238_=_C2499 ,\nC2238_=_C3148 ,C2238_=_C3344 ,C2238_=_C3391 ,C2238_=_C3392 ,C2238_=_C3393 ,C2238_=_C3394 ,\nC2238_=_C3395 ,C2238_=_C3396 ,C2238_=_C3398 ,C2238_=_C3399 ,C2238_=_C3400 ,C2238_=_C3401 ,\nC2238_=_C3402 ,C2238_=_C3403 ,C2238_=_C3404 ,C2238_=_C3405 ,C2238_=_C3406 ,C2339_=_C2396 ,\nC2339_=_C2499 ,C2339_=_C3148 ,C2339_=_C3344 ,C2339_=_C3391 ,C2339_=_C3392 ,C2339_=_C3393 ,\nC2339_=_C3394 ,C2339_=_C3395 ,C2339_=_C3396 ,C2339_=_C3398 ,C2339_=_C3399 ,C2339_=_C3400 ,\nC2339_=_C3401 ,C2339_=_C3402 ,C2339_=_C3403 ,C2339_=_C3404 ,C2339_=_C3405 ,C2339_=_C3406 ,\nC2396_=_C2404 ,C2396_=_C2499 ,C2396_=_C3148 ,C2396_=_C3344 ,C2396_=_C3391 ,C2396_=_C3392 ,\nC2396_=_C3393 ,C2396_=_C3394 ,C2396_=_C3395 ,C2396_=_C3396 ,C2396_=_C3398 ,C2396_=_C3399 ,\nC2396_=_C3400 ,C2396_=_C3401 ,C2396_=_C3402 ,C2396_=_C3403 ,C2396_=_C3404 ,C2396_=_C3405 ,\nC2396_=_C3406 ,C2404_=_C2457 ,C2404_=_C2503 ,C2404_=_C3127 ,C2404_=_C3276 ,C2404_=_C3444 ,\nC2404_=_C3517 ,C2404_=_C3595 ,C2404_=_C3659 ,C2404_=_C3718 ,C2404_=_C3750 ,C2404_=_C3820 ,\nC2404_=_C3821 ,C2404_=_C3822 ,C2404_=_C3823 ,C2404_=_C3824 ,C2404_=_C3825 ,C2404_=_C3826 ,\nC2404_=_C3827 ,C2404_=_C3828 ,C2404_=_C3829 ,C2404_=_C3830 ,C2404_=_C3831 ,C2457_=_C2503 ,\nC2457_=_C3127 ,C2457_=_C3276 ,C2457_=_C3444 ,C2457_=_C3517 ,C2457_=_C3595 ,C2457_=_C3659 ,\nC2457_=_C3718 ,C2457_=_C3750 ,C2457_=_C3820 ,C2457_=_C3821 ,C2457_=_C3822 ,C2457_=_C3823 ,\nC2457_=_C3824 ,C2457_=_C3825 ,C2457_=_C3826 ,C2457_=_C3827 ,C2457_=_C3828 ,C2457_=_C3829 ,\nC2457_=_C3830 ,C2457_=_C3831 ,C2499_=_C2503 ,C2499_=_C3148 ,C2499_=_C3344 ,C2499_=_C3391 ,\nC2499_=_C3392 ,C2499_=_C3393 ,C2499_=_C3394 ,C2499_=_C3395 ,C2499_=_C3396 ,C2499_=_C3398 ,\nC2499_=_C3399 ,C2499_=_C3400 ,C2499_=_C3401 ,C2499_=_C3402 ,C2499_=_C3403 ,C2499_=_C3404 ,\nC2499_=_C3405 ,C2499_=_C3406 ,C2503_=_C3127 ,C2503_=_C3276 ,C2503_=_C3444 ,C2503_=_C3517 ,\nC2503_=_C3595 ,C2503_=_C3659 ,C2503_=_C3718 ,C2503_=_C3750 ,C2503_=_C3820 ,C2503_=_C3821 ,\nC2503_=_C3822 ,C2503_=_C3823 ,C2503_=_C3824 ,C2503_=_C3825 ,C2503_=_C3826 ,C2503_=_C3827 ,\nC2503_=_C3828 ,C2503_=_C3829 ,C2503_=_C3830 ,C2503_=_C3831 ,C3127_=_C3276 ,C3127_=_C3444 ,\nC3127_=_C3517 ,C3127_=_C3595 ,C3127_=_C3659 ,C3127_=_C3718 ,C3127_=_C3750 ,C3127_=_C3820 ,\nC3127_=_C3821 ,C3127_=_C3822 ,C3127_=_C3823 ,C3127_=_C3824 ,C3127_=_C3825 ,C3127_=_C3826 ,\nC3127_=_C3827 ,C3127_=_C3828 ,C3127_=_C3829 ,C3127_=_C3830 ,C3127_=_C3831 ,C3148_=_C3344 ,\nC3148_=_C3391 ,C3148_=_C3392 ,C3148_=_C3393 ,C3148_=_C3394 ,C3148_=_C3395 ,C3148_=_C3396 ,\nC3148_=_C3398 ,C3148_=_C3399 ,C3148_=_C3400 ,C3148_=_C3401 ,C3148_=_C3402 ,C3148_=_C3403 ,\nC3148_=_C3404 ,C3148_=_C3405 ,C3148_=_C3406 ,C3276_=_C3444 ,C3276_=_C3517 ,C3276_=_C3595 ,\nC3276_=_C3659 ,C3276_=_C3718 ,C3276_=_C3750 ,C3276_=_C3820 ,C3276_=_C3821 ,C3276_=_C3822 ,\nC3276_=_C3823 ,C3276_=_C3824 ,C3276_=_C3825 ,C3276_=_C3826 ,C3276_=_C3827 ,C3276_=_C3828 ,\nC3276_=_C3829 ,C3276_=_C3830 ,C3276_=_C3831 ,C3344_=_C3391 ,C3344_=_C3392 ,C3344_=_C3393 ,\nC3344_=_C3394 ,C3344_=_C3395 ,C3344_=_C3396 ,C3344_=_C3398 ,C3344_=_C3399 ,C3344_=_C3400 ,\nC3344_=_C3401 ,C3344_=_C3402 ,C3344_=_C3403 ,C3344_=_C3404 ,C3344_=_C3405 ,C3344_=_C3406 ,\nC3391_=_C3392 ,C3391_=_C3393 ,C3391_=_C3394 ,C3391_=_C3395 ,C3391_=_C3396 ,C3391_=_C3398 ,\nC3391_=_C3399 ,C3391_=_C3400 ,C3391_=_C3401 ,C3391_=_C3402 ,C3391_=_C3403 ,C3391_=_C3404 ,\nC3391_=_C3405 ,C3391_=_C3406 ,C3391_=_C3444 ,C3392_=_C3393 ,C3392_=_C3394 ,C3392_=_C3395 ,\nC3392_=_C3396 ,C3392_=_C3398 ,C3392_=_C3399 ,C3392_=_C3400 ,C3392_=_C3401 ,C3392_=_C3402 ,\nC3392_=_C3403 ,C3392_=_C3404 ,C3392_=_C3405 ,C3392_=_C3406 ,C3392_=_C3517 ,C3393_=_C3394 ,\nC3393_=_C3395 ,C3393_=_C3396 ,C3393_=_C3398 ,C3393_=_C3399 ,C3393_=_C3400 ,C3393_=_C3401 ,\nC3393_=_C3402 ,C3393_=_C3403 ,C3393_=_C3404 ,C3393_=_C3405 ,C3393_=_C3406 ,C3393_=_C3595 ,\nC3394_=_C3395 ,C3394_=_C3396 ,C3394_=_C3398 ,C3394_=_C3399 ,C3394_=_C3400 ,C3394_=_C3401 ,\nC3394_=_C3402 ,C3394_=_C3403 ,C3394_=_C3404 ,C3394_=_C3405 ,C3394_=_C3406 ,C3394_=_C3718 ,\nC3395_=_C3396 ,C3395_=_C3398 ,C3395_=_C3399 ,C3395_=_C3400 ,C3395_=_C3401 ,C3395_=_C3402 ,\nC3395_=_C3403 ,C3395_=_C3404 ,C3395_=_C3405 ,C3395_=_C3406 ,C3395_=_C3750 ,C3396_=_C3398 ,\nC3396_=_C3399 ,C3396_=_C3400 ,C3396_=_C3401 ,C3396_=_C3402 ,C3396_=_C3403 ,C3396_=_C3404 ,\nC3396_=_C3405 ,C3396_=_C3406 ,C3398_=_C3399 ,C3398_=_C3400 ,C3398_=_C3401 ,C3398_=_C3402 ,\nC3398_=_C3403 ,C3398_=_C3404 ,C3398_=_C3405 ,C3398_=_C3406 ,C3398_=_C3821 ,C3399_=_C3400 ,\nC3399_=_C3401 ,C3399_=_C3402 ,C3399_=_C3403 ,C3399_=_C3404 ,C3399_=_C3405 ,C3399_=_C3406 ,\nC3400_=_C3401 ,C3400_=_C3402 ,C3400_=_C3403 ,C3400_=_C3404 ,C3400_=_C3405 ,C3400_=_C3406 ,\nC3400_=_C3824 ,C3401_=_C3402 ,C3401_=_C3403 ,C3401_=_C3404 ,C3401_=_C3405 ,C3401_=_C3406 ,\nC3401_=_C3825 ,C3402_=_C3403 ,C3402_=_C3404 ,C3402_=_C3405 ,C3402_=_C3406 ,C3402_=_C3826 ,\nC3403_=_C3404 ,C3403_=_C3405 ,C3403_=_C3406 ,C3403_=_C3827 ,C3404_=_C3405 ,C3404_=_C3406 ,\nC3404_=_C3830 ,C3405_=_C3406 ,C3405_=_C3831 ,C3444_=_C3517 ,C3444_=_C3595 ,C3444_=_C3659 ,\nC3444_=_C3718 ,C3444_=_C3750 ,C3444_=_C3820 ,C3444_=_C3821 ,C3444_=_C3822 ,C3444_=_C3823 ,\nC3444_=_C3824 ,C3444_=_C3825 ,C3444_=_C3826 ,C3444_=_C3827 ,C3444_=_C3828 ,C3444_=_C3829 ,\nC3444_=_C3830 ,C3444_=_C3831 ,C3517_=_C3595 ,C3517_=_C3659 ,C3517_=_C3718 ,C3517_=_C3750 ,\nC3517_=_C3820 ,C3517_=_C3821 ,C3517_=_C3822 ,C3517_=_C3823 ,C3517_=_C3824 ,C3517_=_C3825 ,\nC3517_=_C3826 ,C3517_=_C3827 ,C3517_=_C3828 ,C3517_=_C3829 ,C3517_=_C3830 ,C3517_=_C3831 ,\nC3595_=_C3659 ,C3595_=_C3718 ,C3595_=_C3750 ,C3595_=_C3820 ,C3595_=_C3821 ,C3595_=_C3822 ,\nC3595_=_C3823 ,C3595_=_C3824 ,C3595_=_C3825 ,C3595_=_C3826 ,C3595_=_C3827 ,C3595_=_C3828 ,\nC3595_=_C3829 ,C3595_=_C3830 ,C3595_=_C3831 ,C3659_=_C3718 ,C3659_=_C3750 ,C3659_=_C3820 ,\nC3659_=_C3821 ,C3659_=_C3822 ,C3659_=_C3823 ,C3659_=_C3824 ,C3659_=_C3825 ,C3659_=_C3826 ,\nC3659_=_C3827 ,C3659_=_C3828 ,C3659_=_C3829 ,C3659_=_C3830 ,C3659_=_C3831 ,C3718_=_C3750 ,\nC3718_=_C3820 ,C3718_=_C3821 ,C3718_=_C3822 ,C3718_=_C3823 ,C3718_=_C3824 ,C3718_=_C3825 ,\nC3718_=_C3826 ,C3718_=_C3827 ,C3718_=_C3828 ,C3718_=_C3829 ,C3718_=_C3830 ,C3718_=_C3831 ,\nC3750_=_C3820 ,C3750_=_C3821 ,C3750_=_C3822 ,C3750_=_C3823 ,C3750_=_C3824 ,C3750_=_C3825 ,\nC3750_=_C3826 ,C3750_=_C3827 ,C3750_=_C3828 ,C3750_=_C3829 ,C3750_=_C3830 ,C3750_=_C3831 ,\nC3820_=_C3821 ,C3820_=_C3822 ,C3820_=_C3823 ,C3820_=_C3824 ,C3820_=_C3825 ,C3820_=_C3826 ,\nC3820_=_C3827 ,C3820_=_C3828 ,C3820_=_C3829 ,C3820_=_C3830 ,C3820_=_C3831 ,C3821_=_C3822 ,\nC3821_=_C3823 ,C3821_=_C3824 ,C3821_=_C3825 ,C3821_=_C3826 ,C3821_=_C3827 ,C3821_=_C3828 ,\nC3821_=_C3829 ,C3821_=_C3830 ,C3821_=_C3831 ,C3822_=_C3823 ,C3822_=_C3824 ,C3822_=_C3825 ,\nC3822_=_C3826 ,C3822_=_C3827 ,C3822_=_C3828 ,C3822_=_C3829 ,C3822_=_C3830 ,C3822_=_C3831 ,\nC3823_=_C3824 ,C3823_=_C3825 ,C3823_=_C3826 ,C3823_=_C3827 ,C3823_=_C3828 ,C3823_=_C3829 ,\nC3823_=_C3830 ,C3823_=_C3831 ,C3824_=_C3825 ,C3824_=_C3826 ,C3824_=_C3827 ,C3824_=_C3828 ,\nC3824_=_C3829 ,C3824_=_C3830 ,C3824_=_C3831 ,C3825_=_C3826 ,C3825_=_C3827 ,C3825_=_C3828 ,\nC3825_=_C3829 ,C3825_=_C3830 ,C3825_=_C3831 ,C3826_=_C3827 ,C3826_=_C3828 ,C3826_=_C3829 ,\nC3826_=_C3830 ,C3826_=_C3831 ,C3827_=_C3828 ,C3827_=_C3829 ,C3827_=_C3830 ,C3827_=_C3831 ,\nC3828_=_C3829 ,C3828_=_C3830 ,C3828_=_C3831 ,C3829_=_C3830 ,C3829_=_C3831 ,C3830_=_C3831 ,"];265[shape=box, label="id:265 level: 7\n55: C486 C556 C835 C1162 C1271 \nC1324 C1328 C1713 C2076 C2174 C2242 \nC2298 C2303 C2383 C2438 C2504 C2508 \nC2625 C2747 C2871 C2889 C2900 C2930 \nC3117 C3140 C3264 C3317 C3398 C3402 \nC3531 C3586 C3597 C3602 C3678 C3763 \nC3821 C3826 C3857 C3858 C3859 C3860 \nC3861 C3862 C3863 C3864 C3914 C3973 \nC3992 C4025 C4036 C4042 C4043 C4044 \nC4045 C4046 \n767: C486_=_C556( C486 C556 ) C486_=_C835( C486 C835 ) C486_=_C1271( C486 C1271 ) C486_=_C1324( C486 C1324 ) C486_=_C1713( C486 C1713 ) \nC486_=_C2242( C486 C2242 ) C486_=_C2298( C486 C2298 ) C486_=_C2383( C486 C2383 ) C486_=_C2504( C486 C2504 ) C486_=_C2625( C486 C2625 ) C486_=_C2747(</w:t>
      </w:r>
    </w:p>
    <w:p>
      <w:pPr>
        <w:pStyle w:val="PreformattedText"/>
        <w:bidi w:val="0"/>
        <w:spacing w:before="0" w:after="0"/>
        <w:jc w:val="left"/>
        <w:rPr/>
      </w:pPr>
      <w:r>
        <w:rPr/>
        <w:t xml:space="preserve"> </w:t>
      </w:r>
      <w:r>
        <w:rPr/>
        <w:t>C486 C2747 ) \nC486_=_C2871( C486 C2871 ) C486_=_C3117( C486 C3117 ) C486_=_C3140( C486 C3140 ) C486_=_C3264( C486 C3264 ) C486_=_C3398( C486 C3398 ) C486_=_C3597( C486 C3597 ) \nC486_=_C3678( C486 C3678 ) C486_=_C3821( C486 C3821 ) C486_=_C3857( C486 C3857 ) C486_=_C3858( C486 C3858 ) C486_=_C3859( C486 C3859 ) C486_=_C3860( C486 C3860 ) \nC486_=_C3861( C486 C3861 ) C486_=_C3862( C486 C3862 ) C486_=_C3863( C486 C3863 ) C486_=_C3864( C486 C3864 ) C556_=_C835( C556 C835 ) C556_=_C1271( C556 C1271 ) \nC556_=_C1324( C556 C1324 ) C556_=_C1713( C556 C1713 ) C556_=_C2242( C556 C2242 ) C556_=_C2298( C556 C2298 ) C556_=_C2383( C556 C2383 ) C556_=_C2504( C556 C2504 ) \nC556_=_C2625( C556 C2625 ) C556_=_C2747( C556 C2747 ) C556_=_C2871( C556 C2871 ) C556_=_C3117( C556 C3117 ) C556_=_C3140( C556 C3140 ) C556_=_C3264( C556 C3264 ) \nC556_=_C3398( C556 C3398 ) C556_=_C3597( C556 C3597 ) C556_=_C3678( C556 C3678 ) C556_=_C3821( C556 C3821 ) C556_=_C3857( C556 C3857 ) C556_=_C3858( C556 C3858 ) \nC556_=_C3859( C556 C3859 ) C556_=_C3860( C556 C3860 ) C556_=_C3861( C556 C3861 ) C556_=_C3862( C556 C3862 ) C556_=_C3863( C556 C3863 ) C556_=_C3864( C556 C3864 ) \nC835_=_C1271( C835 C1271 ) C835_=_C1324( C835 C1324 ) C835_=_C1713( C835 C1713 ) C835_=_C2242( C835 C2242 ) C835_=_C2298( C835 C2298 ) C835_=_C2383( C835 C2383 ) \nC835_=_C2504( C835 C2504 ) C835_=_C2625( C835 C2625 ) C835_=_C2747( C835 C2747 ) C835_=_C2871( C835 C2871 ) C835_=_C3117( C835 C3117 ) C835_=_C3140( C835 C3140 ) \nC835_=_C3264( C835 C3264 ) C835_=_C3398( C835 C3398 ) C835_=_C3597( C835 C3597 ) C835_=_C3678( C835 C3678 ) C835_=_C3821( C835 C3821 ) C835_=_C3857( C835 C3857 ) \nC835_=_C3858( C835 C3858 ) C835_=_C3859( C835 C3859 ) C835_=_C3860( C835 C3860 ) C835_=_C3861( C835 C3861 ) C835_=_C3862( C835 C3862 ) C835_=_C3863( C835 C3863 ) \nC835_=_C3864( C835 C3864 ) C1162_=_C1328( C1162 C1328 ) C1162_=_C2076( C1162 C2076 ) C1162_=_C2174( C1162 C2174 ) C1162_=_C2303( C1162 C2303 ) C1162_=_C2438( C1162 C2438 ) \nC1162_=_C2508( C1162 C2508 ) C1162_=_C2889( C1162 C2889 ) C1162_=_C2900( C1162 C2900 ) C1162_=_C2930( C1162 C2930 ) C1162_=_C3317( C1162 C3317 ) C1162_=_C3402( C1162 C3402 ) \nC1162_=_C3531( C1162 C3531 ) C1162_=_C3586( C1162 C3586 ) C1162_=_C3602( C1162 C3602 ) C1162_=_C3763( C1162 C3763 ) C1162_=_C3826( C1162 C3826 ) C1162_=_C3862( C1162 C3862 ) \nC1162_=_C3914( C1162 C3914 ) C1162_=_C3973( C1162 C3973 ) C1162_=_C3992( C1162 C3992 ) C1162_=_C4025( C1162 C4025 ) C1162_=_C4036( C1162 C4036 ) C1162_=_C4042( C1162 C4042 ) \nC1162_=_C4043( C1162 C4043 ) C1162_=_C4044( C1162 C4044 ) C1162_=_C4045( C1162 C4045 ) C1162_=_C4046( C1162 C4046 ) C1271_=_C1324( C1271 C1324 ) C1271_=_C1713( C1271 C1713 ) \nC1271_=_C2242( C1271 C2242 ) C1271_=_C2298( C1271 C2298 ) C1271_=_C2383( C1271 C2383 ) C1271_=_C2504( C1271 C2504 ) C1271_=_C2625( C1271 C2625 ) C1271_=_C2747( C1271 C2747 ) \nC1271_=_C2871( C1271 C2871 ) C1271_=_C3117( C1271 C3117 ) C1271_=_C3140( C1271 C3140 ) C1271_=_C3264( C1271 C3264 ) C1271_=_C3398( C1271 C3398 ) C1271_=_C3597( C1271 C3597 ) \nC1271_=_C3678( C1271 C3678 ) C1271_=_C3821( C1271 C3821 ) C1271_=_C3857( C1271 C3857 ) C1271_=_C3858( C1271 C3858 ) C1271_=_C3859( C1271 C3859 ) C1271_=_C3860( C1271 C3860 ) \nC1271_=_C3861( C1271 C3861 ) C1271_=_C3862( C1271 C3862 ) C1271_=_C3863( C1271 C3863 ) C1271_=_C3864( C1271 C3864 ) C1324_=_C1328( C1324 C1328 ) C1324_=_C1713( C1324 C1713 ) \nC1324_=_C2242( C1324 C2242 ) C1324_=_C2298( C1324 C2298 ) C1324_=_C2383( C1324 C2383 ) C1324_=_C2504( C1324 C2504 ) C1324_=_C2625( C1324 C2625 ) C1324_=_C2747( C1324 C2747 ) \nC1324_=_C2871( C1324 C2871 ) C1324_=_C3117( C1324 C3117 ) C1324_=_C3140( C1324 C3140 ) C1324_=_C3264( C1324 C3264 ) C1324_=_C3398( C1324 C3398 ) C1324_=_C3597( C1324 C3597 ) \nC1324_=_C3678( C1324 C3678 ) C1324_=_C3821( C1324 C3821 ) C1324_=_C3857( C1324 C3857 ) C1324_=_C3858( C1324 C3858 ) C1324_=_C3859( C1324 C3859 ) C1324_=_C3860( C1324 C3860 ) \nC1324_=_C3861( C1324 C3861 ) C1324_=_C3862( C1324 C3862 ) C1324_=_C3863( C1324 C3863 ) C1324_=_C3864( C1324 C3864 ) C1328_=_C2076( C1328 C2076 ) C1328_=_C2174( C1328 C2174 ) \nC1328_=_C2303( C1328 C2303 ) C1328_=_C2438( C1328 C2438 ) C1328_=_C2508( C1328 C2508 ) C1328_=_C2889( C1328 C2889 ) C1328_=_C2900( C1328 C2900 ) C1328_=_C2930( C1328 C2930 ) \nC1328_=_C3317( C1328 C3317 ) C1328_=_C3402( C1328 C3402 ) C1328_=_C3531( C1328 C3531 ) C1328_=_C3586( C1328 C3586 ) C1328_=_C3602( C1328 C3602 ) C1328_=_C3763( C1328 C3763 ) \nC1328_=_C3826( C1328 C3826 ) C1328_=_C3862( C1328 C3862 ) C1328_=_C3914( C1328 C3914 ) C1328_=_C3973( C1328 C3973 ) C1328_=_C3992( C1328 C3992 ) C1328_=_C4025( C1328 C4025 ) \nC1328_=_C4036( C1328 C4036 ) C1328_=_C4042( C1328 C4042 ) C1328_=_C4043( C1328 C4043 ) C1328_=_C4044( C1328 C4044 ) C1328_=_C4045( C1328 C4045 ) C1328_=_C4046( C1328 C4046 ) \nC1713_=_C2242( C1713 C2242 ) C1713_=_C2298( C1713 C2298 ) C1713_=_C2383( C1713 C2383 ) C1713_=_C2504( C1713 C2504 ) C1713_=_C2625( C1713 C2625 ) C1713_=_C2747( C1713 C2747 ) \nC1713_=_C2871( C1713 C2871 ) C1713_=_C3117( C1713 C3117 ) C1713_=_C3140( C1713 C3140 ) C1713_=_C3264( C1713 C3264 ) C1713_=_C3398( C1713 C3398 ) C1713_=_C3597( C1713 C3597 ) \nC1713_=_C3678( C1713 C3678 ) C1713_=_C3821( C1713 C3821 ) C1713_=_C3857( C1713 C3857 ) C1713_=_C3858( C1713 C3858 ) C1713_=_C3859( C1713 C3859 ) C1713_=_C3860( C1713 C3860 ) \nC1713_=_C3861( C1713 C3861 ) C1713_=_C3862( C1713 C3862 ) C1713_=_C3863( C1713 C3863 ) C1713_=_C3864( C1713 C3864 ) C2076_=_C2174( C2076 C2174 ) C2076_=_C2303( C2076 C2303 ) \nC2076_=_C2438( C2076 C2438 ) C2076_=_C2508( C2076 C2508 ) C2076_=_C2889( C2076 C2889 ) C2076_=_C2900( C2076 C2900 ) C2076_=_C2930( C2076 C2930 ) C2076_=_C3317( C2076 C3317 ) \nC2076_=_C3402( C2076 C3402 ) C2076_=_C3531( C2076 C3531 ) C2076_=_C3586( C2076 C3586 ) C2076_=_C3602( C2076 C3602 ) C2076_=_C3763( C2076 C3763 ) C2076_=_C3826( C2076 C3826 ) \nC2076_=_C3862( C2076 C3862 ) C2076_=_C3914( C2076 C3914 ) C2076_=_C3973( C2076 C3973 ) C2076_=_C3992( C2076 C3992 ) C2076_=_C4025( C2076 C4025 ) C2076_=_C4036( C2076 C4036 ) \nC2076_=_C4042( C2076 C4042 ) C2076_=_C4043( C2076 C4043 ) C2076_=_C4044( C2076 C4044 ) C2076_=_C4045( C2076 C4045 ) C2076_=_C4046( C2076 C4046 ) C2174_=_C2303( C2174 C2303 ) \nC2174_=_C2438( C2174 C2438 ) C2174_=_C2508( C2174 C2508 ) C2174_=_C2889( C2174 C2889 ) C2174_=_C2900( C2174 C2900 ) C2174_=_C2930( C2174 C2930 ) C2174_=_C3317( C2174 C3317 ) \nC2174_=_C3402( C2174 C3402 ) C2174_=_C3531( C2174 C3531 ) C2174_=_C3586( C2174 C3586 ) C2174_=_C3602( C2174 C3602 ) C2174_=_C3763( C2174 C3763 ) C2174_=_C3826( C2174 C3826 ) \nC2174_=_C3862( C2174 C3862 ) C2174_=_C3914( C2174 C3914 ) C2174_=_C3973( C2174 C3973 ) C2174_=_C3992( C2174 C3992 ) C2174_=_C4025( C2174 C4025 ) C2174_=_C4036( C2174 C4036 ) \nC2174_=_C4042( C2174 C4042 ) C2174_=_C4043( C2174 C4043 ) C2174_=_C4044( C2174 C4044 ) C2174_=_C4045( C2174 C4045 ) C2174_=_C4046( C2174 C4046 ) C2242_=_C2298( C2242 C2298 ) \nC2242_=_C2383( C2242 C2383 ) C2242_=_C2504( C2242 C2504 ) C2242_=_C2625( C2242 C2625 ) C2242_=_C2747( C2242 C2747 ) C2242_=_C2871( C2242 C2871 ) C2242_=_C3117( C2242 C3117 ) \nC2242_=_C3140( C2242 C3140 ) C2242_=_C3264( C2242 C3264 ) C2242_=_C3398( C2242 C3398 ) C2242_=_C3597( C2242 C3597 ) C2242_=_C3678( C2242 C3678 ) C2242_=_C3821( C2242 C3821 ) \nC2242_=_C3857( C2242 C3857 ) C2242_=_C3858( C2242 C3858 ) C2242_=_C3859( C2242 C3859 ) C2242_=_C3860( C2242 C3860 ) C2242_=_C3861( C2242 C3861 ) C2242_=_C3862( C2242 C3862 ) \nC2242_=_C3863( C2242 C3863 ) C2242_=_C3864( C2242 C3864 ) C2298_=_C2303( C2298 C2303 ) C2298_=_C2383( C2298 C2383 ) C2298_=_C2504( C2298 C2504 ) C2298_=_C2625( C2298 C2625 ) \nC2298_=_C2747( C2298 C2747 ) C2298_=_C2871( C2298 C2871 ) C2298_=_C3117( C2298 C3117 ) C2298_=_C3140( C2298 C3140 ) C2298_=_C3264( C2298 C3264 ) C2298_=_C3398( C2298 C3398 ) \nC2298_=_C3597( C2298 C3597 ) C2298_=_C3678( C2298 C3678 ) C2298_=_C3821( C2298 C3821 ) C2298_=_C3857( C2298 C3857 ) C2298_=_C3858( C2298 C3858 ) C2298_=_C3859( C2298 C3859 ) \nC2298_=_C3860( C2298 C3860 ) C2298_=_C3861( C2298 C3861 ) C2298_=_C3862( C2298 C3862 ) C2298_=_C3863( C2298 C3863 ) C2298_=_C3864( C2298 C3864 ) C2303_=_C2438( C2303 C2438 ) \nC2303_=_C2508( C2303 C2508 ) C2303_=_C2889( C2303 C2889 ) C2303_=_C2900( C2303 C2900 ) C2303_=_C2930( C2303 C2930 ) C2303_=_C3317( C2303 C3317 ) C2303_=_C3402( C2303 C3402 ) \nC2303_=_C3531( C2303 C3531 ) C2303_=_C3586( C2303 C3586 ) C2303_=_C3602( C2303 C3602 ) C2303_=_C3763( C2303 C3763 ) C2303_=_C3826( C2303 C3826 ) C2303_=_C3862( C2303 C3862 ) \nC2303_=_C3914( C2303 C3914 ) C2303_=_C3973( C2303 C3973 ) C2303_=_C3992( C2303 C3992 ) C2303_=_C4025( C2303 C4025 ) C2303_=_C4036( C2303 C4036 ) C2303_=_C4042( C2303 C4042 ) \nC2303_=_C4043( C2303 C4043 ) C2303_=_C4044( C2303 C4044 ) C2303_=_C4045( C2303 C4045 ) C2303_=_C4046( C2303 C4046 ) C2383_=_C2504( C2383 C2504 ) C2383_=_C2625( C2383 C2625 ) \nC2383_=_C2747( C2383 C2747 ) C2383_=_C2871( C2383 C2871 ) C2383_=_C3117( C2383 C3117 ) C2383_=_C3140( C2383 C3140 ) C2383_=_C3264( C2383 C3264 ) C2383_=_C3398( C2383 C3398 ) \nC2383_=_C3597( C2383 C3597 ) C2383_=_C3678( C2383 C3678 ) C2383_=_C3821( C2383 C3821 ) C2383_=_C3857( C2383 C3857 ) C2383_=_C3858( C2383 C3858 ) C2383_=_C3859( C2383 C3859 ) \nC2383_=_C3860( C2383 C3860 ) C2383_=_C3861( C2383 C3861 ) C2383_=_C3862( C2383 C3862 ) C2383_=_C3863( C2383 C3863 ) C2383_=_C3864( C2383 C3864 ) C2438_=_C2508( C2438 C2508 ) \nC2438_=_C2889( C2438 C2889 ) C2438_=_C2900( C2438 C2900 ) C2438_=_C2930( C2438 C2930 ) C2438_=_C3317( C2438 C3317 ) C2438_=_C3402( C2438 C3402 ) C2438_=_C3531( C2438 C3531 ) \nC2438_=_C3586( C2438 C3586 ) C2438_=_C3602( C2438 C3602 ) C2438_=_C3763( C2438 C3763 ) C2438_=_C3826( C2438 C3826 ) C2438_=_C3862( C2438 C3862 ) C2438_=_C3914( C2438 C3914 ) \nC2438_=_C3973( C2438 C3973 ) C2438_=_C3992( C2438 C3992 ) C2438_=_C4025( C2438 C4025 ) C2438_=_C4036( C2438 C4036 ) C2438_=_C4042( C2438 C4042 ) C2438_=_C4043( C2438</w:t>
      </w:r>
    </w:p>
    <w:p>
      <w:pPr>
        <w:pStyle w:val="PreformattedText"/>
        <w:bidi w:val="0"/>
        <w:spacing w:before="0" w:after="0"/>
        <w:jc w:val="left"/>
        <w:rPr/>
      </w:pPr>
      <w:r>
        <w:rPr/>
        <w:t xml:space="preserve"> </w:t>
      </w:r>
      <w:r>
        <w:rPr/>
        <w:t>C4043 ) \nC2438_=_C4044( C2438 C4044 ) C2438_=_C4045( C2438 C4045 ) C2438_=_C4046( C2438 C4046 ) C2504_=_C2508( C2504 C2508 ) C2504_=_C2625( C2504 C2625 ) C2504_=_C2747( C2504 C2747 ) \nC2504_=_C2871( C2504 C2871 ) C2504_=_C3117( C2504 C3117 ) C2504_=_C3140( C2504 C3140 ) C2504_=_C3264( C2504 C3264 ) C2504_=_C3398( C2504 C3398 ) C2504_=_C3597( C2504 C3597 ) \nC2504_=_C3678( C2504 C3678 ) C2504_=_C3821( C2504 C3821 ) C2504_=_C3857( C2504 C3857 ) C2504_=_C3858( C2504 C3858 ) C2504_=_C3859( C2504 C3859 ) C2504_=_C3860( C2504 C3860 ) \nC2504_=_C3861( C2504 C3861 ) C2504_=_C3862( C2504 C3862 ) C2504_=_C3863( C2504 C3863 ) C2504_=_C3864( C2504 C3864 ) C2508_=_C2889( C2508 C2889 ) C2508_=_C2900( C2508 C2900 ) \nC2508_=_C2930( C2508 C2930 ) C2508_=_C3317( C2508 C3317 ) C2508_=_C3402( C2508 C3402 ) C2508_=_C3531( C2508 C3531 ) C2508_=_C3586( C2508 C3586 ) C2508_=_C3602( C2508 C3602 ) \nC2508_=_C3763( C2508 C3763 ) C2508_=_C3826( C2508 C3826 ) C2508_=_C3862( C2508 C3862 ) C2508_=_C3914( C2508 C3914 ) C2508_=_C3973( C2508 C3973 ) C2508_=_C3992( C2508 C3992 ) \nC2508_=_C4025( C2508 C4025 ) C2508_=_C4036( C2508 C4036 ) C2508_=_C4042( C2508 C4042 ) C2508_=_C4043( C2508 C4043 ) C2508_=_C4044( C2508 C4044 ) C2508_=_C4045( C2508 C4045 ) \nC2508_=_C4046( C2508 C4046 ) C2625_=_C2747( C2625 C2747 ) C2625_=_C2871( C2625 C2871 ) C2625_=_C3117( C2625 C3117 ) C2625_=_C3140( C2625 C3140 ) C2625_=_C3264( C2625 C3264 ) \nC2625_=_C3398( C2625 C3398 ) C2625_=_C3597( C2625 C3597 ) C2625_=_C3678( C2625 C3678 ) C2625_=_C3821( C2625 C3821 ) C2625_=_C3857( C2625 C3857 ) C2625_=_C3858( C2625 C3858 ) \nC2625_=_C3859( C2625 C3859 ) C2625_=_C3860( C2625 C3860 ) C2625_=_C3861( C2625 C3861 ) C2625_=_C3862( C2625 C3862 ) C2625_=_C3863( C2625 C3863 ) C2625_=_C3864( C2625 C3864 ) \nC2747_=_C2871( C2747 C2871 ) C2747_=_C3117( C2747 C3117 ) C2747_=_C3140( C2747 C3140 ) C2747_=_C3264( C2747 C3264 ) C2747_=_C3398( C2747 C3398 ) C2747_=_C3597( C2747 C3597 ) \nC2747_=_C3678( C2747 C3678 ) C2747_=_C3821( C2747 C3821 ) C2747_=_C3857( C2747 C3857 ) C2747_=_C3858( C2747 C3858 ) C2747_=_C3859( C2747 C3859 ) C2747_=_C3860( C2747 C3860 ) \nC2747_=_C3861( C2747 C3861 ) C2747_=_C3862( C2747 C3862 ) C2747_=_C3863( C2747 C3863 ) C2747_=_C3864( C2747 C3864 ) C2871_=_C3117( C2871 C3117 ) C2871_=_C3140( C2871 C3140 ) \nC2871_=_C3264( C2871 C3264 ) C2871_=_C3398( C2871 C3398 ) C2871_=_C3597( C2871 C3597 ) C2871_=_C3678( C2871 C3678 ) C2871_=_C3821( C2871 C3821 ) C2871_=_C3857( C2871 C3857 ) \nC2871_=_C3858( C2871 C3858 ) C2871_=_C3859( C2871 C3859 ) C2871_=_C3860( C2871 C3860 ) C2871_=_C3861( C2871 C3861 ) C2871_=_C3862( C2871 C3862 ) C2871_=_C3863( C2871 C3863 ) \nC2871_=_C3864( C2871 C3864 ) C2889_=_C2900( C2889 C2900 ) C2889_=_C2930( C2889 C2930 ) C2889_=_C3317( C2889 C3317 ) C2889_=_C3402( C2889 C3402 ) C2889_=_C3531( C2889 C3531 ) \nC2889_=_C3586( C2889 C3586 ) C2889_=_C3602( C2889 C3602 ) C2889_=_C3763( C2889 C3763 ) C2889_=_C3826( C2889 C3826 ) C2889_=_C3862( C2889 C3862 ) C2889_=_C3914( C2889 C3914 ) \nC2889_=_C3973( C2889 C3973 ) C2889_=_C3992( C2889 C3992 ) C2889_=_C4025( C2889 C4025 ) C2889_=_C4036( C2889 C4036 ) C2889_=_C4042( C2889 C4042 ) C2889_=_C4043( C2889 C4043 ) \nC2889_=_C4044( C2889 C4044 ) C2889_=_C4045( C2889 C4045 ) C2889_=_C4046( C2889 C4046 ) C2900_=_C2930( C2900 C2930 ) C2900_=_C3317( C2900 C3317 ) C2900_=_C3402( C2900 C3402 ) \nC2900_=_C3531( C2900 C3531 ) C2900_=_C3586( C2900 C3586 ) C2900_=_C3602( C2900 C3602 ) C2900_=_C3763( C2900 C3763 ) C2900_=_C3826( C2900 C3826 ) C2900_=_C3862( C2900 C3862 ) \nC2900_=_C3914( C2900 C3914 ) C2900_=_C3973( C2900 C3973 ) C2900_=_C3992( C2900 C3992 ) C2900_=_C4025( C2900 C4025 ) C2900_=_C4036( C2900 C4036 ) C2900_=_C4042( C2900 C4042 ) \nC2900_=_C4043( C2900 C4043 ) C2900_=_C4044( C2900 C4044 ) C2900_=_C4045( C2900 C4045 ) C2900_=_C4046( C2900 C4046 ) C2930_=_C3317( C2930 C3317 ) C2930_=_C3402( C2930 C3402 ) \nC2930_=_C3531( C2930 C3531 ) C2930_=_C3586( C2930 C3586 ) C2930_=_C3602( C2930 C3602 ) C2930_=_C3763( C2930 C3763 ) C2930_=_C3826( C2930 C3826 ) C2930_=_C3862( C2930 C3862 ) \nC2930_=_C3914( C2930 C3914 ) C2930_=_C3973( C2930 C3973 ) C2930_=_C3992( C2930 C3992 ) C2930_=_C4025( C2930 C4025 ) C2930_=_C4036( C2930 C4036 ) C2930_=_C4042( C2930 C4042 ) \nC2930_=_C4043( C2930 C4043 ) C2930_=_C4044( C2930 C4044 ) C2930_=_C4045( C2930 C4045 ) C2930_=_C4046( C2930 C4046 ) C3117_=_C3140( C3117 C3140 ) C3117_=_C3264( C3117 C3264 ) \nC3117_=_C3398( C3117 C3398 ) C3117_=_C3597( C3117 C3597 ) C3117_=_C3678( C3117 C3678 ) C3117_=_C3821( C3117 C3821 ) C3117_=_C3857( C3117 C3857 ) C3117_=_C3858( C3117 C3858 ) \nC3117_=_C3859( C3117 C3859 ) C3117_=_C3860( C3117 C3860 ) C3117_=_C3861( C3117 C3861 ) C3117_=_C3862( C3117 C3862 ) C3117_=_C3863( C3117 C3863 ) C3117_=_C3864( C3117 C3864 ) \nC3140_=_C3264( C3140 C3264 ) C3140_=_C3398( C3140 C3398 ) C3140_=_C3597( C3140 C3597 ) C3140_=_C3678( C3140 C3678 ) C3140_=_C3821( C3140 C3821 ) C3140_=_C3857( C3140 C3857 ) \nC3140_=_C3858( C3140 C3858 ) C3140_=_C3859( C3140 C3859 ) C3140_=_C3860( C3140 C3860 ) C3140_=_C3861( C3140 C3861 ) C3140_=_C3862( C3140 C3862 ) C3140_=_C3863( C3140 C3863 ) \nC3140_=_C3864( C3140 C3864 ) C3264_=_C3398( C3264 C3398 ) C3264_=_C3597( C3264 C3597 ) C3264_=_C3678( C3264 C3678 ) C3264_=_C3821( C3264 C3821 ) C3264_=_C3857( C3264 C3857 ) \nC3264_=_C3858( C3264 C3858 ) C3264_=_C3859( C3264 C3859 ) C3264_=_C3860( C3264 C3860 ) C3264_=_C3861( C3264 C3861 ) C3264_=_C3862( C3264 C3862 ) C3264_=_C3863( C3264 C3863 ) \nC3264_=_C3864( C3264 C3864 ) C3317_=_C3402( C3317 C3402 ) C3317_=_C3531( C3317 C3531 ) C3317_=_C3586( C3317 C3586 ) C3317_=_C3602( C3317 C3602 ) C3317_=_C3763( C3317 C3763 ) \nC3317_=_C3826( C3317 C3826 ) C3317_=_C3862( C3317 C3862 ) C3317_=_C3914( C3317 C3914 ) C3317_=_C3973( C3317 C3973 ) C3317_=_C3992( C3317 C3992 ) C3317_=_C4025( C3317 C4025 ) \nC3317_=_C4036( C3317 C4036 ) C3317_=_C4042( C3317 C4042 ) C3317_=_C4043( C3317 C4043 ) C3317_=_C4044( C3317 C4044 ) C3317_=_C4045( C3317 C4045 ) C3317_=_C4046( C3317 C4046 ) \nC3398_=_C3402( C3398 C3402 ) C3398_=_C3597( C3398 C3597 ) C3398_=_C3678( C3398 C3678 ) C3398_=_C3821( C3398 C3821 ) C3398_=_C3857( C3398 C3857 ) C3398_=_C3858( C3398 C3858 ) \nC3398_=_C3859( C3398 C3859 ) C3398_=_C3860( C3398 C3860 ) C3398_=_C3861( C3398 C3861 ) C3398_=_C3862( C3398 C3862 ) C3398_=_C3863( C3398 C3863 ) C3398_=_C3864( C3398 C3864 ) \nC3402_=_C3531( C3402 C3531 ) C3402_=_C3586( C3402 C3586 ) C3402_=_C3602( C3402 C3602 ) C3402_=_C3763( C3402 C3763 ) C3402_=_C3826( C3402 C3826 ) C3402_=_C3862( C3402 C3862 ) \nC3402_=_C3914( C3402 C3914 ) C3402_=_C3973( C3402 C3973 ) C3402_=_C3992( C3402 C3992 ) C3402_=_C4025( C3402 C4025 ) C3402_=_C4036( C3402 C4036 ) C3402_=_C4042( C3402 C4042 ) \nC3402_=_C4043( C3402 C4043 ) C3402_=_C4044( C3402 C4044 ) C3402_=_C4045( C3402 C4045 ) C3402_=_C4046( C3402 C4046 ) C3531_=_C3586( C3531 C3586 ) C3531_=_C3602( C3531 C3602 ) \nC3531_=_C3763( C3531 C3763 ) C3531_=_C3826( C3531 C3826 ) C3531_=_C3862( C3531 C3862 ) C3531_=_C3914( C3531 C3914 ) C3531_=_C3973( C3531 C3973 ) C3531_=_C3992( C3531 C3992 ) \nC3531_=_C4025( C3531 C4025 ) C3531_=_C4036( C3531 C4036 ) C3531_=_C4042( C3531 C4042 ) C3531_=_C4043( C3531 C4043 ) C3531_=_C4044( C3531 C4044 ) C3531_=_C4045( C3531 C4045 ) \nC3531_=_C4046( C3531 C4046 ) C3586_=_C3602( C3586 C3602 ) C3586_=_C3763( C3586 C3763 ) C3586_=_C3826( C3586 C3826 ) C3586_=_C3862( C3586 C3862 ) C3586_=_C3914( C3586 C3914 ) \nC3586_=_C3973( C3586 C3973 ) C3586_=_C3992( C3586 C3992 ) C3586_=_C4025( C3586 C4025 ) C3586_=_C4036( C3586 C4036 ) C3586_=_C4042( C3586 C4042 ) C3586_=_C4043( C3586 C4043 ) \nC3586_=_C4044( C3586 C4044 ) C3586_=_C4045( C3586 C4045 ) C3586_=_C4046( C3586 C4046 ) C3597_=_C3602( C3597 C3602 ) C3597_=_C3678( C3597 C3678 ) C3597_=_C3821( C3597 C3821 ) \nC3597_=_C3857( C3597 C3857 ) C3597_=_C3858( C3597 C3858 ) C3597_=_C3859( C3597 C3859 ) C3597_=_C3860( C3597 C3860 ) C3597_=_C3861( C3597 C3861 ) C3597_=_C3862( C3597 C3862 ) \nC3597_=_C3863( C3597 C3863 ) C3597_=_C3864( C3597 C3864 ) C3602_=_C3763( C3602 C3763 ) C3602_=_C3826( C3602 C3826 ) C3602_=_C3862( C3602 C3862 ) C3602_=_C3914( C3602 C3914 ) \nC3602_=_C3973( C3602 C3973 ) C3602_=_C3992( C3602 C3992 ) C3602_=_C4025( C3602 C4025 ) C3602_=_C4036( C3602 C4036 ) C3602_=_C4042( C3602 C4042 ) C3602_=_C4043( C3602 C4043 ) \nC3602_=_C4044( C3602 C4044 ) C3602_=_C4045( C3602 C4045 ) C3602_=_C4046( C3602 C4046 ) C3678_=_C3821( C3678 C3821 ) C3678_=_C3857( C3678 C3857 ) C3678_=_C3858( C3678 C3858 ) \nC3678_=_C3859( C3678 C3859 ) C3678_=_C3860( C3678 C3860 ) C3678_=_C3861( C3678 C3861 ) C3678_=_C3862( C3678 C3862 ) C3678_=_C3863( C3678 C3863 ) C3678_=_C3864( C3678 C3864 ) \nC3763_=_C3826( C3763 C3826 ) C3763_=_C3862( C3763 C3862 ) C3763_=_C3914( C3763 C3914 ) C3763_=_C3973( C3763 C3973 ) C3763_=_C3992( C3763 C3992 ) C3763_=_C4025( C3763 C4025 ) \nC3763_=_C4036( C3763 C4036 ) C3763_=_C4042( C3763 C4042 ) C3763_=_C4043( C3763 C4043 ) C3763_=_C4044( C3763 C4044 ) C3763_=_C4045( C3763 C4045 ) C3763_=_C4046( C3763 C4046 ) \nC3821_=_C3826( C3821 C3826 ) C3821_=_C3857( C3821 C3857 ) C3821_=_C3858( C3821 C3858 ) C3821_=_C3859( C3821 C3859 ) C3821_=_C3860( C3821 C3860 ) C3821_=_C3861( C3821 C3861 ) \nC3821_=_C3862( C3821 C3862 ) C3821_=_C3863( C3821 C3863 ) C3821_=_C3864( C3821 C3864 ) C3826_=_C3862( C3826 C3862 ) C3826_=_C3914( C3826 C3914 ) C3826_=_C3973( C3826 C3973 ) \nC3826_=_C3992( C3826 C3992 ) C3826_=_C4025( C3826 C4025 ) C3826_=_C4036( C3826 C4036 ) C3826_=_C4042( C3826 C4042 ) C3826_=_C4043( C3826 C4043 ) C3826_=_C4044( C3826 C4044 ) \nC3826_=_C4045( C3826 C4045 ) C3826_=_C4046( C3826 C4046 ) C3857_=_C3858( C3857 C3858 ) C3857_=_C3859( C3857 C3859 ) C3857_=_C3860( C3857 C3860 ) C3857_=_C3861( C3857 C3861 ) \nC3857_=_C3862( C3857 C3862 ) C3857_=_C3863( C3857 C3863 ) C3857_=_C3864( C3857 C3864 ) C3858_=_C3859( C3858 C3859 ) C3858_=_C3860( C3858 C3860 ) C3858_=_C3861( C3858 C3861 ) \nC3858_=_C3862( C3858 C3862 ) C3858_=_C3863(</w:t>
      </w:r>
    </w:p>
    <w:p>
      <w:pPr>
        <w:pStyle w:val="PreformattedText"/>
        <w:bidi w:val="0"/>
        <w:spacing w:before="0" w:after="0"/>
        <w:jc w:val="left"/>
        <w:rPr/>
      </w:pPr>
      <w:r>
        <w:rPr/>
        <w:t xml:space="preserve"> </w:t>
      </w:r>
      <w:r>
        <w:rPr/>
        <w:t>C3858 C3863 ) C3858_=_C3864( C3858 C3864 ) C3858_=_C3914( C3858 C3914 ) C3859_=_C3860( C3859 C3860 ) C3859_=_C3861( C3859 C3861 ) \nC3859_=_C3862( C3859 C3862 ) C3859_=_C3863( C3859 C3863 ) C3859_=_C3864( C3859 C3864 ) C3860_=_C3861( C3860 C3861 ) C3860_=_C3862( C3860 C3862 ) C3860_=_C3863( C3860 C3863 ) \nC3860_=_C3864( C3860 C3864 ) C3860_=_C4025( C3860 C4025 ) C3861_=_C3862( C3861 C3862 ) C3861_=_C3863( C3861 C3863 ) C3861_=_C3864( C3861 C3864 ) C3861_=_C4036( C3861 C4036 ) \nC3862_=_C3863( C3862 C3863 ) C3862_=_C3864( C3862 C3864 ) C3862_=_C3914( C3862 C3914 ) C3862_=_C3973( C3862 C3973 ) C3862_=_C3992( C3862 C3992 ) C3862_=_C4025( C3862 C4025 ) \nC3862_=_C4036( C3862 C4036 ) C3862_=_C4042( C3862 C4042 ) C3862_=_C4043( C3862 C4043 ) C3862_=_C4044( C3862 C4044 ) C3862_=_C4045( C3862 C4045 ) C3862_=_C4046( C3862 C4046 ) \nC3863_=_C3864( C3863 C3864 ) C3863_=_C4042( C3863 C4042 ) C3864_=_C4046( C3864 C4046 ) C3914_=_C3973( C3914 C3973 ) C3914_=_C3992( C3914 C3992 ) C3914_=_C4025( C3914 C4025 ) \nC3914_=_C4036( C3914 C4036 ) C3914_=_C4042( C3914 C4042 ) C3914_=_C4043( C3914 C4043 ) C3914_=_C4044( C3914 C4044 ) C3914_=_C4045( C3914 C4045 ) C3914_=_C4046( C3914 C4046 ) \nC3973_=_C3992( C3973 C3992 ) C3973_=_C4025( C3973 C4025 ) C3973_=_C4036( C3973 C4036 ) C3973_=_C4042( C3973 C4042 ) C3973_=_C4043( C3973 C4043 ) C3973_=_C4044( C3973 C4044 ) \nC3973_=_C4045( C3973 C4045 ) C3973_=_C4046( C3973 C4046 ) C3992_=_C4025( C3992 C4025 ) C3992_=_C4036( C3992 C4036 ) C3992_=_C4042( C3992 C4042 ) C3992_=_C4043( C3992 C4043 ) \nC3992_=_C4044( C3992 C4044 ) C3992_=_C4045( C3992 C4045 ) C3992_=_C4046( C3992 C4046 ) C4025_=_C4036( C4025 C4036 ) C4025_=_C4042( C4025 C4042 ) C4025_=_C4043( C4025 C4043 ) \nC4025_=_C4044( C4025 C4044 ) C4025_=_C4045( C4025 C4045 ) C4025_=_C4046( C4025 C4046 ) C4036_=_C4042( C4036 C4042 ) C4036_=_C4043( C4036 C4043 ) C4036_=_C4044( C4036 C4044 ) \nC4036_=_C4045( C4036 C4045 ) C4036_=_C4046( C4036 C4046 ) C4042_=_C4043( C4042 C4043 ) C4042_=_C4044( C4042 C4044 ) C4042_=_C4045( C4042 C4045 ) C4042_=_C4046( C4042 C4046 ) \nC4043_=_C4044( C4043 C4044 ) C4043_=_C4045( C4043 C4045 ) C4043_=_C4046( C4043 C4046 ) C4044_=_C4045( C4044 C4045 ) C4044_=_C4046( C4044 C4046 ) C4045_=_C4046( C4045 C4046 ) "];194-&gt;265[label="54: C486 C556 C835 C1162 C1271 \nC1324 C1328 C1713 C2076 C2174 C2242 \nC2298 C2303 C2383 C2438 C2504 C2508 \nC2625 C2747 C2871 C2889 C2900 C2930 \nC3117 C3140 C3264 C3317 C3398 C3402 \nC3531 C3586 C3597 C3602 C3678 C3763 \nC3821 C3826 C3857 C3858 C3859 C3860 \nC3861 C3863 C3864 C3914 C3973 C3992 \nC4025 C4036 C4042 C4043 C4044 C4045 \nC4046 \n713: C486_=_C556 ,C486_=_C835 ,C486_=_C1271 ,C486_=_C1324 ,C486_=_C1713 ,\nC486_=_C2242 ,C486_=_C2298 ,C486_=_C2383 ,C486_=_C2504 ,C486_=_C2625 ,C486_=_C2747 ,\nC486_=_C2871 ,C486_=_C3117 ,C486_=_C3140 ,C486_=_C3264 ,C486_=_C3398 ,C486_=_C3597 ,\nC486_=_C3678 ,C486_=_C3821 ,C486_=_C3857 ,C486_=_C3858 ,C486_=_C3859 ,C486_=_C3860 ,\nC486_=_C3861 ,C486_=_C3863 ,C486_=_C3864 ,C556_=_C835 ,C556_=_C1271 ,C556_=_C1324 ,\nC556_=_C1713 ,C556_=_C2242 ,C556_=_C2298 ,C556_=_C2383 ,C556_=_C2504 ,C556_=_C2625 ,\nC556_=_C2747 ,C556_=_C2871 ,C556_=_C3117 ,C556_=_C3140 ,C556_=_C3264 ,C556_=_C3398 ,\nC556_=_C3597 ,C556_=_C3678 ,C556_=_C3821 ,C556_=_C3857 ,C556_=_C3858 ,C556_=_C3859 ,\nC556_=_C3860 ,C556_=_C3861 ,C556_=_C3863 ,C556_=_C3864 ,C835_=_C1271 ,C835_=_C1324 ,\nC835_=_C1713 ,C835_=_C2242 ,C835_=_C2298 ,C835_=_C2383 ,C835_=_C2504 ,C835_=_C2625 ,\nC835_=_C2747 ,C835_=_C2871 ,C835_=_C3117 ,C835_=_C3140 ,C835_=_C3264 ,C835_=_C3398 ,\nC835_=_C3597 ,C835_=_C3678 ,C835_=_C3821 ,C835_=_C3857 ,C835_=_C3858 ,C835_=_C3859 ,\nC835_=_C3860 ,C835_=_C3861 ,C835_=_C3863 ,C835_=_C3864 ,C1162_=_C1328 ,C1162_=_C2076 ,\nC1162_=_C2174 ,C1162_=_C2303 ,C1162_=_C2438 ,C1162_=_C2508 ,C1162_=_C2889 ,C1162_=_C2900 ,\nC1162_=_C2930 ,C1162_=_C3317 ,C1162_=_C3402 ,C1162_=_C3531 ,C1162_=_C3586 ,C1162_=_C3602 ,\nC1162_=_C3763 ,C1162_=_C3826 ,C1162_=_C3914 ,C1162_=_C3973 ,C1162_=_C3992 ,C1162_=_C4025 ,\nC1162_=_C4036 ,C1162_=_C4042 ,C1162_=_C4043 ,C1162_=_C4044 ,C1162_=_C4045 ,C1162_=_C4046 ,\nC1271_=_C1324 ,C1271_=_C1713 ,C1271_=_C2242 ,C1271_=_C2298 ,C1271_=_C2383 ,C1271_=_C2504 ,\nC1271_=_C2625 ,C1271_=_C2747 ,C1271_=_C2871 ,C1271_=_C3117 ,C1271_=_C3140 ,C1271_=_C3264 ,\nC1271_=_C3398 ,C1271_=_C3597 ,C1271_=_C3678 ,C1271_=_C3821 ,C1271_=_C3857 ,C1271_=_C3858 ,\nC1271_=_C3859 ,C1271_=_C3860 ,C1271_=_C3861 ,C1271_=_C3863 ,C1271_=_C3864 ,C1324_=_C1328 ,\nC1324_=_C1713 ,C1324_=_C2242 ,C1324_=_C2298 ,C1324_=_C2383 ,C1324_=_C2504 ,C1324_=_C2625 ,\nC1324_=_C2747 ,C1324_=_C2871 ,C1324_=_C3117 ,C1324_=_C3140 ,C1324_=_C3264 ,C1324_=_C3398 ,\nC1324_=_C3597 ,C1324_=_C3678 ,C1324_=_C3821 ,C1324_=_C3857 ,C1324_=_C3858 ,C1324_=_C3859 ,\nC1324_=_C3860 ,C1324_=_C3861 ,C1324_=_C3863 ,C1324_=_C3864 ,C1328_=_C2076 ,C1328_=_C2174 ,\nC1328_=_C2303 ,C1328_=_C2438 ,C1328_=_C2508 ,C1328_=_C2889 ,C1328_=_C2900 ,C1328_=_C2930 ,\nC1328_=_C3317 ,C1328_=_C3402 ,C1328_=_C3531 ,C1328_=_C3586 ,C1328_=_C3602 ,C1328_=_C3763 ,\nC1328_=_C3826 ,C1328_=_C3914 ,C1328_=_C3973 ,C1328_=_C3992 ,C1328_=_C4025 ,C1328_=_C4036 ,\nC1328_=_C4042 ,C1328_=_C4043 ,C1328_=_C4044 ,C1328_=_C4045 ,C1328_=_C4046 ,C1713_=_C2242 ,\nC1713_=_C2298 ,C1713_=_C2383 ,C1713_=_C2504 ,C1713_=_C2625 ,C1713_=_C2747 ,C1713_=_C2871 ,\nC1713_=_C3117 ,C1713_=_C3140 ,C1713_=_C3264 ,C1713_=_C3398 ,C1713_=_C3597 ,C1713_=_C3678 ,\nC1713_=_C3821 ,C1713_=_C3857 ,C1713_=_C3858 ,C1713_=_C3859 ,C1713_=_C3860 ,C1713_=_C3861 ,\nC1713_=_C3863 ,C1713_=_C3864 ,C2076_=_C2174 ,C2076_=_C2303 ,C2076_=_C2438 ,C2076_=_C2508 ,\nC2076_=_C2889 ,C2076_=_C2900 ,C2076_=_C2930 ,C2076_=_C3317 ,C2076_=_C3402 ,C2076_=_C3531 ,\nC2076_=_C3586 ,C2076_=_C3602 ,C2076_=_C3763 ,C2076_=_C3826 ,C2076_=_C3914 ,C2076_=_C3973 ,\nC2076_=_C3992 ,C2076_=_C4025 ,C2076_=_C4036 ,C2076_=_C4042 ,C2076_=_C4043 ,C2076_=_C4044 ,\nC2076_=_C4045 ,C2076_=_C4046 ,C2174_=_C2303 ,C2174_=_C2438 ,C2174_=_C2508 ,C2174_=_C2889 ,\nC2174_=_C2900 ,C2174_=_C2930 ,C2174_=_C3317 ,C2174_=_C3402 ,C2174_=_C3531 ,C2174_=_C3586 ,\nC2174_=_C3602 ,C2174_=_C3763 ,C2174_=_C3826 ,C2174_=_C3914 ,C2174_=_C3973 ,C2174_=_C3992 ,\nC2174_=_C4025 ,C2174_=_C4036 ,C2174_=_C4042 ,C2174_=_C4043 ,C2174_=_C4044 ,C2174_=_C4045 ,\nC2174_=_C4046 ,C2242_=_C2298 ,C2242_=_C2383 ,C2242_=_C2504 ,C2242_=_C2625 ,C2242_=_C2747 ,\nC2242_=_C2871 ,C2242_=_C3117 ,C2242_=_C3140 ,C2242_=_C3264 ,C2242_=_C3398 ,C2242_=_C3597 ,\nC2242_=_C3678 ,C2242_=_C3821 ,C2242_=_C3857 ,C2242_=_C3858 ,C2242_=_C3859 ,C2242_=_C3860 ,\nC2242_=_C3861 ,C2242_=_C3863 ,C2242_=_C3864 ,C2298_=_C2303 ,C2298_=_C2383 ,C2298_=_C2504 ,\nC2298_=_C2625 ,C2298_=_C2747 ,C2298_=_C2871 ,C2298_=_C3117 ,C2298_=_C3140 ,C2298_=_C3264 ,\nC2298_=_C3398 ,C2298_=_C3597 ,C2298_=_C3678 ,C2298_=_C3821 ,C2298_=_C3857 ,C2298_=_C3858 ,\nC2298_=_C3859 ,C2298_=_C3860 ,C2298_=_C3861 ,C2298_=_C3863 ,C2298_=_C3864 ,C2303_=_C2438 ,\nC2303_=_C2508 ,C2303_=_C2889 ,C2303_=_C2900 ,C2303_=_C2930 ,C2303_=_C3317 ,C2303_=_C3402 ,\nC2303_=_C3531 ,C2303_=_C3586 ,C2303_=_C3602 ,C2303_=_C3763 ,C2303_=_C3826 ,C2303_=_C3914 ,\nC2303_=_C3973 ,C2303_=_C3992 ,C2303_=_C4025 ,C2303_=_C4036 ,C2303_=_C4042 ,C2303_=_C4043 ,\nC2303_=_C4044 ,C2303_=_C4045 ,C2303_=_C4046 ,C2383_=_C2504 ,C2383_=_C2625 ,C2383_=_C2747 ,\nC2383_=_C2871 ,C2383_=_C3117 ,C2383_=_C3140 ,C2383_=_C3264 ,C2383_=_C3398 ,C2383_=_C3597 ,\nC2383_=_C3678 ,C2383_=_C3821 ,C2383_=_C3857 ,C2383_=_C3858 ,C2383_=_C3859 ,C2383_=_C3860 ,\nC2383_=_C3861 ,C2383_=_C3863 ,C2383_=_C3864 ,C2438_=_C2508 ,C2438_=_C2889 ,C2438_=_C2900 ,\nC2438_=_C2930 ,C2438_=_C3317 ,C2438_=_C3402 ,C2438_=_C3531 ,C2438_=_C3586 ,C2438_=_C3602 ,\nC2438_=_C3763 ,C2438_=_C3826 ,C2438_=_C3914 ,C2438_=_C3973 ,C2438_=_C3992 ,C2438_=_C4025 ,\nC2438_=_C4036 ,C2438_=_C4042 ,C2438_=_C4043 ,C2438_=_C4044 ,C2438_=_C4045 ,C2438_=_C4046 ,\nC2504_=_C2508 ,C2504_=_C2625 ,C2504_=_C2747 ,C2504_=_C2871 ,C2504_=_C3117 ,C2504_=_C3140 ,\nC2504_=_C3264 ,C2504_=_C3398 ,C2504_=_C3597 ,C2504_=_C3678 ,C2504_=_C3821 ,C2504_=_C3857 ,\nC2504_=_C3858 ,C2504_=_C3859 ,C2504_=_C3860 ,C2504_=_C3861 ,C2504_=_C3863 ,C2504_=_C3864 ,\nC2508_=_C2889 ,C2508_=_C2900 ,C2508_=_C2930 ,C2508_=_C3317 ,C2508_=_C3402 ,C2508_=_C3531 ,\nC2508_=_C3586 ,C2508_=_C3602 ,C2508_=_C3763 ,C2508_=_C3826 ,C2508_=_C3914 ,C2508_=_C3973 ,\nC2508_=_C3992 ,C2508_=_C4025 ,C2508_=_C4036 ,C2508_=_C4042 ,C2508_=_C4043 ,C2508_=_C4044 ,\nC2508_=_C4045 ,C2508_=_C4046 ,C2625_=_C2747 ,C2625_=_C2871 ,C2625_=_C3117 ,C2625_=_C3140 ,\nC2625_=_C3264 ,C2625_=_C3398 ,C2625_=_C3597 ,C2625_=_C3678 ,C2625_=_C3821 ,C2625_=_C3857 ,\nC2625_=_C3858 ,C2625_=_C3859 ,C2625_=_C3860 ,C2625_=_C3861 ,C2625_=_C3863 ,C2625_=_C3864 ,\nC2747_=_C2871 ,C2747_=_C3117 ,C2747_=_C3140 ,C2747_=_C3264 ,C2747_=_C3398 ,C2747_=_C3597 ,\nC2747_=_C3678 ,C2747_=_C3821 ,C2747_=_C3857 ,C2747_=_C3858 ,C2747_=_C3859 ,C2747_=_C3860 ,\nC2747_=_C3861 ,C2747_=_C3863 ,C2747_=_C3864 ,C2871_=_C3117 ,C2871_=_C3140 ,C2871_=_C3264 ,\nC2871_=_C3398 ,C2871_=_C3597 ,C2871_=_C3678 ,C2871_=_C3821 ,C2871_=_C3857 ,C2871_=_C3858 ,\nC2871_=_C3859 ,C2871_=_C3860 ,C2871_=_C3861 ,C2871_=_C3863 ,C2871_=_C3864 ,C2889_=_C2900 ,\nC2889_=_C2930 ,C2889_=_C3317 ,C2889_=_C3402 ,C2889_=_C3531 ,C2889_=_C3586 ,C2889_=_C3602 ,\nC2889_=_C3763 ,C2889_=_C3826 ,C2889_=_C3914 ,C2889_=_C3973 ,C2889_=_C3992 ,C2889_=_C4025 ,\nC2889_=_C4036 ,C2889_=_C4042 ,C2889_=_C4043 ,C2889_=_C4044 ,C2889_=_C4045 ,C2889_=_C4046 ,\nC2900_=_C2930 ,C2900_=_C3317 ,C2900_=_C3402 ,C2900_=_C3531 ,C2900_=_C3586 ,C2900_=_C3602 ,\nC2900_=_C3763 ,C2900_=_C3826 ,C2900_=_C3914 ,C2900_=_C3973 ,C2900_=_C3992 ,C2900_=_C4025 ,\nC2900_=_C4036 ,C2900_=_C4042 ,C2900_=_C4043 ,C2900_=_C4044 ,C2900_=_C4045 ,C2900_=_C4046 ,\nC2930_=_C3317 ,C2930_=_C3402 ,C2930_=_C3531 ,C2930_=_C3586 ,C2930_=_C3602 ,C2930_=_C3763 ,\nC2930_=_C3826 ,C2930_=_C3914 ,C2930_=_C3973 ,C2930_=_C3992 ,C2930_=_C4025 ,C2930_=_C4036 ,\nC2930_=_C4042 ,C2930_=_C4043 ,C2930_=_C4044 ,C2930_=_C4045 ,C2930_=_C4046 ,C3117_=_C3140 ,\nC3117_=_C3264 ,C3117_=_C3398</w:t>
      </w:r>
    </w:p>
    <w:p>
      <w:pPr>
        <w:pStyle w:val="PreformattedText"/>
        <w:bidi w:val="0"/>
        <w:spacing w:before="0" w:after="0"/>
        <w:jc w:val="left"/>
        <w:rPr/>
      </w:pPr>
      <w:r>
        <w:rPr/>
        <w:t xml:space="preserve"> </w:t>
      </w:r>
      <w:r>
        <w:rPr/>
        <w:t>,C3117_=_C3597 ,C3117_=_C3678 ,C3117_=_C3821 ,C3117_=_C3857 ,\nC3117_=_C3858 ,C3117_=_C3859 ,C3117_=_C3860 ,C3117_=_C3861 ,C3117_=_C3863 ,C3117_=_C3864 ,\nC3140_=_C3264 ,C3140_=_C3398 ,C3140_=_C3597 ,C3140_=_C3678 ,C3140_=_C3821 ,C3140_=_C3857 ,\nC3140_=_C3858 ,C3140_=_C3859 ,C3140_=_C3860 ,C3140_=_C3861 ,C3140_=_C3863 ,C3140_=_C3864 ,\nC3264_=_C3398 ,C3264_=_C3597 ,C3264_=_C3678 ,C3264_=_C3821 ,C3264_=_C3857 ,C3264_=_C3858 ,\nC3264_=_C3859 ,C3264_=_C3860 ,C3264_=_C3861 ,C3264_=_C3863 ,C3264_=_C3864 ,C3317_=_C3402 ,\nC3317_=_C3531 ,C3317_=_C3586 ,C3317_=_C3602 ,C3317_=_C3763 ,C3317_=_C3826 ,C3317_=_C3914 ,\nC3317_=_C3973 ,C3317_=_C3992 ,C3317_=_C4025 ,C3317_=_C4036 ,C3317_=_C4042 ,C3317_=_C4043 ,\nC3317_=_C4044 ,C3317_=_C4045 ,C3317_=_C4046 ,C3398_=_C3402 ,C3398_=_C3597 ,C3398_=_C3678 ,\nC3398_=_C3821 ,C3398_=_C3857 ,C3398_=_C3858 ,C3398_=_C3859 ,C3398_=_C3860 ,C3398_=_C3861 ,\nC3398_=_C3863 ,C3398_=_C3864 ,C3402_=_C3531 ,C3402_=_C3586 ,C3402_=_C3602 ,C3402_=_C3763 ,\nC3402_=_C3826 ,C3402_=_C3914 ,C3402_=_C3973 ,C3402_=_C3992 ,C3402_=_C4025 ,C3402_=_C4036 ,\nC3402_=_C4042 ,C3402_=_C4043 ,C3402_=_C4044 ,C3402_=_C4045 ,C3402_=_C4046 ,C3531_=_C3586 ,\nC3531_=_C3602 ,C3531_=_C3763 ,C3531_=_C3826 ,C3531_=_C3914 ,C3531_=_C3973 ,C3531_=_C3992 ,\nC3531_=_C4025 ,C3531_=_C4036 ,C3531_=_C4042 ,C3531_=_C4043 ,C3531_=_C4044 ,C3531_=_C4045 ,\nC3531_=_C4046 ,C3586_=_C3602 ,C3586_=_C3763 ,C3586_=_C3826 ,C3586_=_C3914 ,C3586_=_C3973 ,\nC3586_=_C3992 ,C3586_=_C4025 ,C3586_=_C4036 ,C3586_=_C4042 ,C3586_=_C4043 ,C3586_=_C4044 ,\nC3586_=_C4045 ,C3586_=_C4046 ,C3597_=_C3602 ,C3597_=_C3678 ,C3597_=_C3821 ,C3597_=_C3857 ,\nC3597_=_C3858 ,C3597_=_C3859 ,C3597_=_C3860 ,C3597_=_C3861 ,C3597_=_C3863 ,C3597_=_C3864 ,\nC3602_=_C3763 ,C3602_=_C3826 ,C3602_=_C3914 ,C3602_=_C3973 ,C3602_=_C3992 ,C3602_=_C4025 ,\nC3602_=_C4036 ,C3602_=_C4042 ,C3602_=_C4043 ,C3602_=_C4044 ,C3602_=_C4045 ,C3602_=_C4046 ,\nC3678_=_C3821 ,C3678_=_C3857 ,C3678_=_C3858 ,C3678_=_C3859 ,C3678_=_C3860 ,C3678_=_C3861 ,\nC3678_=_C3863 ,C3678_=_C3864 ,C3763_=_C3826 ,C3763_=_C3914 ,C3763_=_C3973 ,C3763_=_C3992 ,\nC3763_=_C4025 ,C3763_=_C4036 ,C3763_=_C4042 ,C3763_=_C4043 ,C3763_=_C4044 ,C3763_=_C4045 ,\nC3763_=_C4046 ,C3821_=_C3826 ,C3821_=_C3857 ,C3821_=_C3858 ,C3821_=_C3859 ,C3821_=_C3860 ,\nC3821_=_C3861 ,C3821_=_C3863 ,C3821_=_C3864 ,C3826_=_C3914 ,C3826_=_C3973 ,C3826_=_C3992 ,\nC3826_=_C4025 ,C3826_=_C4036 ,C3826_=_C4042 ,C3826_=_C4043 ,C3826_=_C4044 ,C3826_=_C4045 ,\nC3826_=_C4046 ,C3857_=_C3858 ,C3857_=_C3859 ,C3857_=_C3860 ,C3857_=_C3861 ,C3857_=_C3863 ,\nC3857_=_C3864 ,C3858_=_C3859 ,C3858_=_C3860 ,C3858_=_C3861 ,C3858_=_C3863 ,C3858_=_C3864 ,\nC3858_=_C3914 ,C3859_=_C3860 ,C3859_=_C3861 ,C3859_=_C3863 ,C3859_=_C3864 ,C3860_=_C3861 ,\nC3860_=_C3863 ,C3860_=_C3864 ,C3860_=_C4025 ,C3861_=_C3863 ,C3861_=_C3864 ,C3861_=_C4036 ,\nC3863_=_C3864 ,C3863_=_C4042 ,C3864_=_C4046 ,C3914_=_C3973 ,C3914_=_C3992 ,C3914_=_C4025 ,\nC3914_=_C4036 ,C3914_=_C4042 ,C3914_=_C4043 ,C3914_=_C4044 ,C3914_=_C4045 ,C3914_=_C4046 ,\nC3973_=_C3992 ,C3973_=_C4025 ,C3973_=_C4036 ,C3973_=_C4042 ,C3973_=_C4043 ,C3973_=_C4044 ,\nC3973_=_C4045 ,C3973_=_C4046 ,C3992_=_C4025 ,C3992_=_C4036 ,C3992_=_C4042 ,C3992_=_C4043 ,\nC3992_=_C4044 ,C3992_=_C4045 ,C3992_=_C4046 ,C4025_=_C4036 ,C4025_=_C4042 ,C4025_=_C4043 ,\nC4025_=_C4044 ,C4025_=_C4045 ,C4025_=_C4046 ,C4036_=_C4042 ,C4036_=_C4043 ,C4036_=_C4044 ,\nC4036_=_C4045 ,C4036_=_C4046 ,C4042_=_C4043 ,C4042_=_C4044 ,C4042_=_C4045 ,C4042_=_C4046 ,\nC4043_=_C4044 ,C4043_=_C4045 ,C4043_=_C4046 ,C4044_=_C4045 ,C4044_=_C4046 ,C4045_=_C4046 ,"];266[shape=box, label="id:266 level: 7\n56: C461 C736 C840 C1045 C1326 \nC1329 C1556 C1579 C1581 C1819 C2369 \nC2386 C2506 C2509 C2590 C2851 C2888 \nC2928 C2987 C3096 C3254 C3354 C3361 \nC3400 C3403 C3530 C3532 C3585 C3600 \nC3603 C3761 C3773 C3790 C3824 C3827 \nC3838 C3852 C3860 C3863 C3905 C3971 \nC3991 C4005 C4024 C4025 C4026 C4027 \nC4028 C4029 C4030 C4031 C4032 C4037 \nC4041 C4042 C4058 \n795: C461_=_C736( C461 C736 ) C461_=_C840( C461 C840 ) C461_=_C1045( C461 C1045 ) C461_=_C1329( C461 C1329 ) C461_=_C1556( C461 C1556 ) \nC461_=_C1581( C461 C1581 ) C461_=_C1819( C461 C1819 ) C461_=_C2369( C461 C2369 ) C461_=_C2509( C461 C2509 ) C461_=_C2590( C461 C2590 ) C461_=_C2851( C461 C2851 ) \nC461_=_C2987( C461 C2987 ) C461_=_C3361( C461 C3361 ) C461_=_C3403( C461 C3403 ) C461_=_C3532( C461 C3532 ) C461_=_C3603( C461 C3603 ) C461_=_C3790( C461 C3790 ) \nC461_=_C3827( C461 C3827 ) C461_=_C3838( C461 C3838 ) C461_=_C3863( C461 C3863 ) C461_=_C3905( C461 C3905 ) C461_=_C3971( C461 C3971 ) C461_=_C4026( C461 C4026 ) \nC461_=_C4037( C461 C4037 ) C461_=_C4041( C461 C4041 ) C461_=_C4042( C461 C4042 ) C461_=_C4058( C461 C4058 ) C736_=_C840( C736 C840 ) C736_=_C1045( C736 C1045 ) \nC736_=_C1329( C736 C1329 ) C736_=_C1556( C736 C1556 ) C736_=_C1581( C736 C1581 ) C736_=_C1819( C736 C1819 ) C736_=_C2369( C736 C2369 ) C736_=_C2509( C736 C2509 ) \nC736_=_C2590( C736 C2590 ) C736_=_C2851( C736 C2851 ) C736_=_C2987( C736 C2987 ) C736_=_C3361( C736 C3361 ) C736_=_C3403( C736 C3403 ) C736_=_C3532( C736 C3532 ) \nC736_=_C3603( C736 C3603 ) C736_=_C3790( C736 C3790 ) C736_=_C3827( C736 C3827 ) C736_=_C3838( C736 C3838 ) C736_=_C3863( C736 C3863 ) C736_=_C3905( C736 C3905 ) \nC736_=_C3971( C736 C3971 ) C736_=_C4026( C736 C4026 ) C736_=_C4037( C736 C4037 ) C736_=_C4041( C736 C4041 ) C736_=_C4042( C736 C4042 ) C736_=_C4058( C736 C4058 ) \nC840_=_C1045( C840 C1045 ) C840_=_C1329( C840 C1329 ) C840_=_C1556( C840 C1556 ) C840_=_C1581( C840 C1581 ) C840_=_C1819( C840 C1819 ) C840_=_C2369( C840 C2369 ) \nC840_=_C2509( C840 C2509 ) C840_=_C2590( C840 C2590 ) C840_=_C2851( C840 C2851 ) C840_=_C2987( C840 C2987 ) C840_=_C3361( C840 C3361 ) C840_=_C3403( C840 C3403 ) \nC840_=_C3532( C840 C3532 ) C840_=_C3603( C840 C3603 ) C840_=_C3790( C840 C3790 ) C840_=_C3827( C840 C3827 ) C840_=_C3838( C840 C3838 ) C840_=_C3863( C840 C3863 ) \nC840_=_C3905( C840 C3905 ) C840_=_C3971( C840 C3971 ) C840_=_C4026( C840 C4026 ) C840_=_C4037( C840 C4037 ) C840_=_C4041( C840 C4041 ) C840_=_C4042( C840 C4042 ) \nC840_=_C4058( C840 C4058 ) C1045_=_C1329( C1045 C1329 ) C1045_=_C1556( C1045 C1556 ) C1045_=_C1581( C1045 C1581 ) C1045_=_C1819( C1045 C1819 ) C1045_=_C2369( C1045 C2369 ) \nC1045_=_C2509( C1045 C2509 ) C1045_=_C2590( C1045 C2590 ) C1045_=_C2851( C1045 C2851 ) C1045_=_C2987( C1045 C2987 ) C1045_=_C3361( C1045 C3361 ) C1045_=_C3403( C1045 C3403 ) \nC1045_=_C3532( C1045 C3532 ) C1045_=_C3603( C1045 C3603 ) C1045_=_C3790( C1045 C3790 ) C1045_=_C3827( C1045 C3827 ) C1045_=_C3838( C1045 C3838 ) C1045_=_C3863( C1045 C3863 ) \nC1045_=_C3905( C1045 C3905 ) C1045_=_C3971( C1045 C3971 ) C1045_=_C4026( C1045 C4026 ) C1045_=_C4037( C1045 C4037 ) C1045_=_C4041( C1045 C4041 ) C1045_=_C4042( C1045 C4042 ) \nC1045_=_C4058( C1045 C4058 ) C1326_=_C1329( C1326 C1329 ) C1326_=_C1579( C1326 C1579 ) C1326_=_C2386( C1326 C2386 ) C1326_=_C2506( C1326 C2506 ) C1326_=_C2888( C1326 C2888 ) \nC1326_=_C2928( C1326 C2928 ) C1326_=_C3096( C1326 C3096 ) C1326_=_C3254( C1326 C3254 ) C1326_=_C3354( C1326 C3354 ) C1326_=_C3400( C1326 C3400 ) C1326_=_C3530( C1326 C3530 ) \nC1326_=_C3585( C1326 C3585 ) C1326_=_C3600( C1326 C3600 ) C1326_=_C3761( C1326 C3761 ) C1326_=_C3773( C1326 C3773 ) C1326_=_C3824( C1326 C3824 ) C1326_=_C3852( C1326 C3852 ) \nC1326_=_C3860( C1326 C3860 ) C1326_=_C3991( C1326 C3991 ) C1326_=_C4005( C1326 C4005 ) C1326_=_C4024( C1326 C4024 ) C1326_=_C4025( C1326 C4025 ) C1326_=_C4026( C1326 C4026 ) \nC1326_=_C4027( C1326 C4027 ) C1326_=_C4028( C1326 C4028 ) C1326_=_C4029( C1326 C4029 ) C1326_=_C4030( C1326 C4030 ) C1326_=_C4031( C1326 C4031 ) C1326_=_C4032( C1326 C4032 ) \nC1329_=_C1556( C1329 C1556 ) C1329_=_C1581( C1329 C1581 ) C1329_=_C1819( C1329 C1819 ) C1329_=_C2369( C1329 C2369 ) C1329_=_C2509( C1329 C2509 ) C1329_=_C2590( C1329 C2590 ) \nC1329_=_C2851( C1329 C2851 ) C1329_=_C2987( C1329 C2987 ) C1329_=_C3361( C1329 C3361 ) C1329_=_C3403( C1329 C3403 ) C1329_=_C3532( C1329 C3532 ) C1329_=_C3603( C1329 C3603 ) \nC1329_=_C3790( C1329 C3790 ) C1329_=_C3827( C1329 C3827 ) C1329_=_C3838( C1329 C3838 ) C1329_=_C3863( C1329 C3863 ) C1329_=_C3905( C1329 C3905 ) C1329_=_C3971( C1329 C3971 ) \nC1329_=_C4026( C1329 C4026 ) C1329_=_C4037( C1329 C4037 ) C1329_=_C4041( C1329 C4041 ) C1329_=_C4042( C1329 C4042 ) C1329_=_C4058( C1329 C4058 ) C1556_=_C1581( C1556 C1581 ) \nC1556_=_C1819( C1556 C1819 ) C1556_=_C2369( C1556 C2369 ) C1556_=_C2509( C1556 C2509 ) C1556_=_C2590( C1556 C2590 ) C1556_=_C2851( C1556 C2851 ) C1556_=_C2987( C1556 C2987 ) \nC1556_=_C3361( C1556 C3361 ) C1556_=_C3403( C1556 C3403 ) C1556_=_C3532( C1556 C3532 ) C1556_=_C3603( C1556 C3603 ) C1556_=_C3790( C1556 C3790 ) C1556_=_C3827( C1556 C3827 ) \nC1556_=_C3838( C1556 C3838 ) C1556_=_C3863( C1556 C3863 ) C1556_=_C3905( C1556 C3905 ) C1556_=_C3971( C1556 C3971 ) C1556_=_C4026( C1556 C4026 ) C1556_=_C4037( C1556 C4037 ) \nC1556_=_C4041( C1556 C4041 ) C1556_=_C4042( C1556 C4042 ) C1556_=_C4058( C1556 C4058 ) C1579_=_C1581( C1579 C1581 ) C1579_=_C2386( C1579 C2386 ) C1579_=_C2506( C1579 C2506 ) \nC1579_=_C2888( C1579 C2888 ) C1579_=_C2928( C1579 C2928 ) C1579_=_C3096( C1579 C3096 ) C1579_=_C3254( C1579 C3254 ) C1579_=_C3354( C1579 C3354 ) C1579_=_C3400( C1579 C3400 ) \nC1579_=_C3530( C1579 C3530 ) C1579_=_C3585( C1579 C3585 ) C1579_=_C3600( C1579 C3600 ) C1579_=_C3761( C1579 C3761 ) C1579_=_C3773( C1579 C3773 ) C1579_=_C3824( C1579 C3824 ) \nC1579_=_C3852( C1579 C3852 ) C1579_=_C3860( C1579 C3860 ) C1579_=_C3991( C1579 C3991 ) C1579_=_C4005( C1579 C4005 ) C1579_=_C4024( C1579 C4024 ) C1579_=_C4025( C1579 C4025 ) \nC1579_=_C4026( C1579 C4026 ) C1579_=_C4027( C1579 C4027 ) C1579_=_C4028( C1579 C4028 ) C1579_=_C4029( C1579 C4029 ) C1579_=_C4030( C1579 C4030 ) C1579_=_C4031( C1579 C4031 ) \nC1579_=_C4032( C1579 C4032 ) C1581_=_C1819( C1581 C1819 ) C1581_=_C2369( C1581 C2369 ) C1581_=_C2509( C1581 C2509 ) C1581_=_C2590( C1581 C2590 ) C1581_=_C2851(</w:t>
      </w:r>
    </w:p>
    <w:p>
      <w:pPr>
        <w:pStyle w:val="PreformattedText"/>
        <w:bidi w:val="0"/>
        <w:spacing w:before="0" w:after="0"/>
        <w:jc w:val="left"/>
        <w:rPr/>
      </w:pPr>
      <w:r>
        <w:rPr/>
        <w:t xml:space="preserve"> </w:t>
      </w:r>
      <w:r>
        <w:rPr/>
        <w:t>C1581 C2851 ) \nC1581_=_C2987( C1581 C2987 ) C1581_=_C3361( C1581 C3361 ) C1581_=_C3403( C1581 C3403 ) C1581_=_C3532( C1581 C3532 ) C1581_=_C3603( C1581 C3603 ) C1581_=_C3790( C1581 C3790 ) \nC1581_=_C3827( C1581 C3827 ) C1581_=_C3838( C1581 C3838 ) C1581_=_C3863( C1581 C3863 ) C1581_=_C3905( C1581 C3905 ) C1581_=_C3971( C1581 C3971 ) C1581_=_C4026( C1581 C4026 ) \nC1581_=_C4037( C1581 C4037 ) C1581_=_C4041( C1581 C4041 ) C1581_=_C4042( C1581 C4042 ) C1581_=_C4058( C1581 C4058 ) C1819_=_C2369( C1819 C2369 ) C1819_=_C2509( C1819 C2509 ) \nC1819_=_C2590( C1819 C2590 ) C1819_=_C2851( C1819 C2851 ) C1819_=_C2987( C1819 C2987 ) C1819_=_C3361( C1819 C3361 ) C1819_=_C3403( C1819 C3403 ) C1819_=_C3532( C1819 C3532 ) \nC1819_=_C3603( C1819 C3603 ) C1819_=_C3790( C1819 C3790 ) C1819_=_C3827( C1819 C3827 ) C1819_=_C3838( C1819 C3838 ) C1819_=_C3863( C1819 C3863 ) C1819_=_C3905( C1819 C3905 ) \nC1819_=_C3971( C1819 C3971 ) C1819_=_C4026( C1819 C4026 ) C1819_=_C4037( C1819 C4037 ) C1819_=_C4041( C1819 C4041 ) C1819_=_C4042( C1819 C4042 ) C1819_=_C4058( C1819 C4058 ) \nC2369_=_C2509( C2369 C2509 ) C2369_=_C2590( C2369 C2590 ) C2369_=_C2851( C2369 C2851 ) C2369_=_C2987( C2369 C2987 ) C2369_=_C3361( C2369 C3361 ) C2369_=_C3403( C2369 C3403 ) \nC2369_=_C3532( C2369 C3532 ) C2369_=_C3603( C2369 C3603 ) C2369_=_C3790( C2369 C3790 ) C2369_=_C3827( C2369 C3827 ) C2369_=_C3838( C2369 C3838 ) C2369_=_C3863( C2369 C3863 ) \nC2369_=_C3905( C2369 C3905 ) C2369_=_C3971( C2369 C3971 ) C2369_=_C4026( C2369 C4026 ) C2369_=_C4037( C2369 C4037 ) C2369_=_C4041( C2369 C4041 ) C2369_=_C4042( C2369 C4042 ) \nC2369_=_C4058( C2369 C4058 ) C2386_=_C2506( C2386 C2506 ) C2386_=_C2888( C2386 C2888 ) C2386_=_C2928( C2386 C2928 ) C2386_=_C3096( C2386 C3096 ) C2386_=_C3254( C2386 C3254 ) \nC2386_=_C3354( C2386 C3354 ) C2386_=_C3400( C2386 C3400 ) C2386_=_C3530( C2386 C3530 ) C2386_=_C3585( C2386 C3585 ) C2386_=_C3600( C2386 C3600 ) C2386_=_C3761( C2386 C3761 ) \nC2386_=_C3773( C2386 C3773 ) C2386_=_C3824( C2386 C3824 ) C2386_=_C3852( C2386 C3852 ) C2386_=_C3860( C2386 C3860 ) C2386_=_C3991( C2386 C3991 ) C2386_=_C4005( C2386 C4005 ) \nC2386_=_C4024( C2386 C4024 ) C2386_=_C4025( C2386 C4025 ) C2386_=_C4026( C2386 C4026 ) C2386_=_C4027( C2386 C4027 ) C2386_=_C4028( C2386 C4028 ) C2386_=_C4029( C2386 C4029 ) \nC2386_=_C4030( C2386 C4030 ) C2386_=_C4031( C2386 C4031 ) C2386_=_C4032( C2386 C4032 ) C2506_=_C2509( C2506 C2509 ) C2506_=_C2888( C2506 C2888 ) C2506_=_C2928( C2506 C2928 ) \nC2506_=_C3096( C2506 C3096 ) C2506_=_C3254( C2506 C3254 ) C2506_=_C3354( C2506 C3354 ) C2506_=_C3400( C2506 C3400 ) C2506_=_C3530( C2506 C3530 ) C2506_=_C3585( C2506 C3585 ) \nC2506_=_C3600( C2506 C3600 ) C2506_=_C3761( C2506 C3761 ) C2506_=_C3773( C2506 C3773 ) C2506_=_C3824( C2506 C3824 ) C2506_=_C3852( C2506 C3852 ) C2506_=_C3860( C2506 C3860 ) \nC2506_=_C3991( C2506 C3991 ) C2506_=_C4005( C2506 C4005 ) C2506_=_C4024( C2506 C4024 ) C2506_=_C4025( C2506 C4025 ) C2506_=_C4026( C2506 C4026 ) C2506_=_C4027( C2506 C4027 ) \nC2506_=_C4028( C2506 C4028 ) C2506_=_C4029( C2506 C4029 ) C2506_=_C4030( C2506 C4030 ) C2506_=_C4031( C2506 C4031 ) C2506_=_C4032( C2506 C4032 ) C2509_=_C2590( C2509 C2590 ) \nC2509_=_C2851( C2509 C2851 ) C2509_=_C2987( C2509 C2987 ) C2509_=_C3361( C2509 C3361 ) C2509_=_C3403( C2509 C3403 ) C2509_=_C3532( C2509 C3532 ) C2509_=_C3603( C2509 C3603 ) \nC2509_=_C3790( C2509 C3790 ) C2509_=_C3827( C2509 C3827 ) C2509_=_C3838( C2509 C3838 ) C2509_=_C3863( C2509 C3863 ) C2509_=_C3905( C2509 C3905 ) C2509_=_C3971( C2509 C3971 ) \nC2509_=_C4026( C2509 C4026 ) C2509_=_C4037( C2509 C4037 ) C2509_=_C4041( C2509 C4041 ) C2509_=_C4042( C2509 C4042 ) C2509_=_C4058( C2509 C4058 ) C2590_=_C2851( C2590 C2851 ) \nC2590_=_C2987( C2590 C2987 ) C2590_=_C3361( C2590 C3361 ) C2590_=_C3403( C2590 C3403 ) C2590_=_C3532( C2590 C3532 ) C2590_=_C3603( C2590 C3603 ) C2590_=_C3790( C2590 C3790 ) \nC2590_=_C3827( C2590 C3827 ) C2590_=_C3838( C2590 C3838 ) C2590_=_C3863( C2590 C3863 ) C2590_=_C3905( C2590 C3905 ) C2590_=_C3971( C2590 C3971 ) C2590_=_C4026( C2590 C4026 ) \nC2590_=_C4037( C2590 C4037 ) C2590_=_C4041( C2590 C4041 ) C2590_=_C4042( C2590 C4042 ) C2590_=_C4058( C2590 C4058 ) C2851_=_C2987( C2851 C2987 ) C2851_=_C3361( C2851 C3361 ) \nC2851_=_C3403( C2851 C3403 ) C2851_=_C3532( C2851 C3532 ) C2851_=_C3603( C2851 C3603 ) C2851_=_C3790( C2851 C3790 ) C2851_=_C3827( C2851 C3827 ) C2851_=_C3838( C2851 C3838 ) \nC2851_=_C3863( C2851 C3863 ) C2851_=_C3905( C2851 C3905 ) C2851_=_C3971( C2851 C3971 ) C2851_=_C4026( C2851 C4026 ) C2851_=_C4037( C2851 C4037 ) C2851_=_C4041( C2851 C4041 ) \nC2851_=_C4042( C2851 C4042 ) C2851_=_C4058( C2851 C4058 ) C2888_=_C2928( C2888 C2928 ) C2888_=_C3096( C2888 C3096 ) C2888_=_C3254( C2888 C3254 ) C2888_=_C3354( C2888 C3354 ) \nC2888_=_C3400( C2888 C3400 ) C2888_=_C3530( C2888 C3530 ) C2888_=_C3585( C2888 C3585 ) C2888_=_C3600( C2888 C3600 ) C2888_=_C3761( C2888 C3761 ) C2888_=_C3773( C2888 C3773 ) \nC2888_=_C3824( C2888 C3824 ) C2888_=_C3852( C2888 C3852 ) C2888_=_C3860( C2888 C3860 ) C2888_=_C3991( C2888 C3991 ) C2888_=_C4005( C2888 C4005 ) C2888_=_C4024( C2888 C4024 ) \nC2888_=_C4025( C2888 C4025 ) C2888_=_C4026( C2888 C4026 ) C2888_=_C4027( C2888 C4027 ) C2888_=_C4028( C2888 C4028 ) C2888_=_C4029( C2888 C4029 ) C2888_=_C4030( C2888 C4030 ) \nC2888_=_C4031( C2888 C4031 ) C2888_=_C4032( C2888 C4032 ) C2928_=_C3096( C2928 C3096 ) C2928_=_C3254( C2928 C3254 ) C2928_=_C3354( C2928 C3354 ) C2928_=_C3400( C2928 C3400 ) \nC2928_=_C3530( C2928 C3530 ) C2928_=_C3585( C2928 C3585 ) C2928_=_C3600( C2928 C3600 ) C2928_=_C3761( C2928 C3761 ) C2928_=_C3773( C2928 C3773 ) C2928_=_C3824( C2928 C3824 ) \nC2928_=_C3852( C2928 C3852 ) C2928_=_C3860( C2928 C3860 ) C2928_=_C3991( C2928 C3991 ) C2928_=_C4005( C2928 C4005 ) C2928_=_C4024( C2928 C4024 ) C2928_=_C4025( C2928 C4025 ) \nC2928_=_C4026( C2928 C4026 ) C2928_=_C4027( C2928 C4027 ) C2928_=_C4028( C2928 C4028 ) C2928_=_C4029( C2928 C4029 ) C2928_=_C4030( C2928 C4030 ) C2928_=_C4031( C2928 C4031 ) \nC2928_=_C4032( C2928 C4032 ) C2987_=_C3361( C2987 C3361 ) C2987_=_C3403( C2987 C3403 ) C2987_=_C3532( C2987 C3532 ) C2987_=_C3603( C2987 C3603 ) C2987_=_C3790( C2987 C3790 ) \nC2987_=_C3827( C2987 C3827 ) C2987_=_C3838( C2987 C3838 ) C2987_=_C3863( C2987 C3863 ) C2987_=_C3905( C2987 C3905 ) C2987_=_C3971( C2987 C3971 ) C2987_=_C4026( C2987 C4026 ) \nC2987_=_C4037( C2987 C4037 ) C2987_=_C4041( C2987 C4041 ) C2987_=_C4042( C2987 C4042 ) C2987_=_C4058( C2987 C4058 ) C3096_=_C3254( C3096 C3254 ) C3096_=_C3354( C3096 C3354 ) \nC3096_=_C3400( C3096 C3400 ) C3096_=_C3530( C3096 C3530 ) C3096_=_C3585( C3096 C3585 ) C3096_=_C3600( C3096 C3600 ) C3096_=_C3761( C3096 C3761 ) C3096_=_C3773( C3096 C3773 ) \nC3096_=_C3824( C3096 C3824 ) C3096_=_C3852( C3096 C3852 ) C3096_=_C3860( C3096 C3860 ) C3096_=_C3991( C3096 C3991 ) C3096_=_C4005( C3096 C4005 ) C3096_=_C4024( C3096 C4024 ) \nC3096_=_C4025( C3096 C4025 ) C3096_=_C4026( C3096 C4026 ) C3096_=_C4027( C3096 C4027 ) C3096_=_C4028( C3096 C4028 ) C3096_=_C4029( C3096 C4029 ) C3096_=_C4030( C3096 C4030 ) \nC3096_=_C4031( C3096 C4031 ) C3096_=_C4032( C3096 C4032 ) C3254_=_C3354( C3254 C3354 ) C3254_=_C3400( C3254 C3400 ) C3254_=_C3530( C3254 C3530 ) C3254_=_C3585( C3254 C3585 ) \nC3254_=_C3600( C3254 C3600 ) C3254_=_C3761( C3254 C3761 ) C3254_=_C3773( C3254 C3773 ) C3254_=_C3824( C3254 C3824 ) C3254_=_C3852( C3254 C3852 ) C3254_=_C3860( C3254 C3860 ) \nC3254_=_C3991( C3254 C3991 ) C3254_=_C4005( C3254 C4005 ) C3254_=_C4024( C3254 C4024 ) C3254_=_C4025( C3254 C4025 ) C3254_=_C4026( C3254 C4026 ) C3254_=_C4027( C3254 C4027 ) \nC3254_=_C4028( C3254 C4028 ) C3254_=_C4029( C3254 C4029 ) C3254_=_C4030( C3254 C4030 ) C3254_=_C4031( C3254 C4031 ) C3254_=_C4032( C3254 C4032 ) C3354_=_C3400( C3354 C3400 ) \nC3354_=_C3530( C3354 C3530 ) C3354_=_C3585( C3354 C3585 ) C3354_=_C3600( C3354 C3600 ) C3354_=_C3761( C3354 C3761 ) C3354_=_C3773( C3354 C3773 ) C3354_=_C3824( C3354 C3824 ) \nC3354_=_C3852( C3354 C3852 ) C3354_=_C3860( C3354 C3860 ) C3354_=_C3991( C3354 C3991 ) C3354_=_C4005( C3354 C4005 ) C3354_=_C4024( C3354 C4024 ) C3354_=_C4025( C3354 C4025 ) \nC3354_=_C4026( C3354 C4026 ) C3354_=_C4027( C3354 C4027 ) C3354_=_C4028( C3354 C4028 ) C3354_=_C4029( C3354 C4029 ) C3354_=_C4030( C3354 C4030 ) C3354_=_C4031( C3354 C4031 ) \nC3354_=_C4032( C3354 C4032 ) C3361_=_C3403( C3361 C3403 ) C3361_=_C3532( C3361 C3532 ) C3361_=_C3603( C3361 C3603 ) C3361_=_C3790( C3361 C3790 ) C3361_=_C3827( C3361 C3827 ) \nC3361_=_C3838( C3361 C3838 ) C3361_=_C3863( C3361 C3863 ) C3361_=_C3905( C3361 C3905 ) C3361_=_C3971( C3361 C3971 ) C3361_=_C4026( C3361 C4026 ) C3361_=_C4037( C3361 C4037 ) \nC3361_=_C4041( C3361 C4041 ) C3361_=_C4042( C3361 C4042 ) C3361_=_C4058( C3361 C4058 ) C3400_=_C3403( C3400 C3403 ) C3400_=_C3530( C3400 C3530 ) C3400_=_C3585( C3400 C3585 ) \nC3400_=_C3600( C3400 C3600 ) C3400_=_C3761( C3400 C3761 ) C3400_=_C3773( C3400 C3773 ) C3400_=_C3824( C3400 C3824 ) C3400_=_C3852( C3400 C3852 ) C3400_=_C3860( C3400 C3860 ) \nC3400_=_C3991( C3400 C3991 ) C3400_=_C4005( C3400 C4005 ) C3400_=_C4024( C3400 C4024 ) C3400_=_C4025( C3400 C4025 ) C3400_=_C4026( C3400 C4026 ) C3400_=_C4027( C3400 C4027 ) \nC3400_=_C4028( C3400 C4028 ) C3400_=_C4029( C3400 C4029 ) C3400_=_C4030( C3400 C4030 ) C3400_=_C4031( C3400 C4031 ) C3400_=_C4032( C3400 C4032 ) C3403_=_C3532( C3403 C3532 ) \nC3403_=_C3603( C3403 C3603 ) C3403_=_C3790( C3403 C3790 ) C3403_=_C3827( C3403 C3827 ) C3403_=_C3838( C3403 C3838 ) C3403_=_C3863( C3403 C3863 ) C3403_=_C3905( C3403 C3905 ) \nC3403_=_C3971( C3403 C3971 ) C3403_=_C4026( C3403 C4026 ) C3403_=_C4037( C3403 C4037 ) C3403_=_C4041( C3403 C4041 ) C3403_=_C4042( C3403 C4042 ) C3403_=_C4058( C3403 C4058 ) \nC3530_=_C3532( C3530 C3532 ) C3530_=_C3585( C3530 C3585 ) C3530_=_C3600( C3530 C3600 ) C3530_=_C3761( C3530 C3761 ) C3530_=_C3773( C3530 C3773 ) C3530_=_C3824( C3530 C3824 ) \nC3530_=_C3852( C3530 C3852 )</w:t>
      </w:r>
    </w:p>
    <w:p>
      <w:pPr>
        <w:pStyle w:val="PreformattedText"/>
        <w:bidi w:val="0"/>
        <w:spacing w:before="0" w:after="0"/>
        <w:jc w:val="left"/>
        <w:rPr/>
      </w:pPr>
      <w:r>
        <w:rPr/>
        <w:t xml:space="preserve"> </w:t>
      </w:r>
      <w:r>
        <w:rPr/>
        <w:t>C3530_=_C3860( C3530 C3860 ) C3530_=_C3991( C3530 C3991 ) C3530_=_C4005( C3530 C4005 ) C3530_=_C4024( C3530 C4024 ) C3530_=_C4025( C3530 C4025 ) \nC3530_=_C4026( C3530 C4026 ) C3530_=_C4027( C3530 C4027 ) C3530_=_C4028( C3530 C4028 ) C3530_=_C4029( C3530 C4029 ) C3530_=_C4030( C3530 C4030 ) C3530_=_C4031( C3530 C4031 ) \nC3530_=_C4032( C3530 C4032 ) C3532_=_C3603( C3532 C3603 ) C3532_=_C3790( C3532 C3790 ) C3532_=_C3827( C3532 C3827 ) C3532_=_C3838( C3532 C3838 ) C3532_=_C3863( C3532 C3863 ) \nC3532_=_C3905( C3532 C3905 ) C3532_=_C3971( C3532 C3971 ) C3532_=_C4026( C3532 C4026 ) C3532_=_C4037( C3532 C4037 ) C3532_=_C4041( C3532 C4041 ) C3532_=_C4042( C3532 C4042 ) \nC3532_=_C4058( C3532 C4058 ) C3585_=_C3600( C3585 C3600 ) C3585_=_C3761( C3585 C3761 ) C3585_=_C3773( C3585 C3773 ) C3585_=_C3824( C3585 C3824 ) C3585_=_C3852( C3585 C3852 ) \nC3585_=_C3860( C3585 C3860 ) C3585_=_C3991( C3585 C3991 ) C3585_=_C4005( C3585 C4005 ) C3585_=_C4024( C3585 C4024 ) C3585_=_C4025( C3585 C4025 ) C3585_=_C4026( C3585 C4026 ) \nC3585_=_C4027( C3585 C4027 ) C3585_=_C4028( C3585 C4028 ) C3585_=_C4029( C3585 C4029 ) C3585_=_C4030( C3585 C4030 ) C3585_=_C4031( C3585 C4031 ) C3585_=_C4032( C3585 C4032 ) \nC3600_=_C3603( C3600 C3603 ) C3600_=_C3761( C3600 C3761 ) C3600_=_C3773( C3600 C3773 ) C3600_=_C3824( C3600 C3824 ) C3600_=_C3852( C3600 C3852 ) C3600_=_C3860( C3600 C3860 ) \nC3600_=_C3991( C3600 C3991 ) C3600_=_C4005( C3600 C4005 ) C3600_=_C4024( C3600 C4024 ) C3600_=_C4025( C3600 C4025 ) C3600_=_C4026( C3600 C4026 ) C3600_=_C4027( C3600 C4027 ) \nC3600_=_C4028( C3600 C4028 ) C3600_=_C4029( C3600 C4029 ) C3600_=_C4030( C3600 C4030 ) C3600_=_C4031( C3600 C4031 ) C3600_=_C4032( C3600 C4032 ) C3603_=_C3790( C3603 C3790 ) \nC3603_=_C3827( C3603 C3827 ) C3603_=_C3838( C3603 C3838 ) C3603_=_C3863( C3603 C3863 ) C3603_=_C3905( C3603 C3905 ) C3603_=_C3971( C3603 C3971 ) C3603_=_C4026( C3603 C4026 ) \nC3603_=_C4037( C3603 C4037 ) C3603_=_C4041( C3603 C4041 ) C3603_=_C4042( C3603 C4042 ) C3603_=_C4058( C3603 C4058 ) C3761_=_C3773( C3761 C3773 ) C3761_=_C3824( C3761 C3824 ) \nC3761_=_C3852( C3761 C3852 ) C3761_=_C3860( C3761 C3860 ) C3761_=_C3991( C3761 C3991 ) C3761_=_C4005( C3761 C4005 ) C3761_=_C4024( C3761 C4024 ) C3761_=_C4025( C3761 C4025 ) \nC3761_=_C4026( C3761 C4026 ) C3761_=_C4027( C3761 C4027 ) C3761_=_C4028( C3761 C4028 ) C3761_=_C4029( C3761 C4029 ) C3761_=_C4030( C3761 C4030 ) C3761_=_C4031( C3761 C4031 ) \nC3761_=_C4032( C3761 C4032 ) C3773_=_C3824( C3773 C3824 ) C3773_=_C3852( C3773 C3852 ) C3773_=_C3860( C3773 C3860 ) C3773_=_C3991( C3773 C3991 ) C3773_=_C4005( C3773 C4005 ) \nC3773_=_C4024( C3773 C4024 ) C3773_=_C4025( C3773 C4025 ) C3773_=_C4026( C3773 C4026 ) C3773_=_C4027( C3773 C4027 ) C3773_=_C4028( C3773 C4028 ) C3773_=_C4029( C3773 C4029 ) \nC3773_=_C4030( C3773 C4030 ) C3773_=_C4031( C3773 C4031 ) C3773_=_C4032( C3773 C4032 ) C3790_=_C3827( C3790 C3827 ) C3790_=_C3838( C3790 C3838 ) C3790_=_C3863( C3790 C3863 ) \nC3790_=_C3905( C3790 C3905 ) C3790_=_C3971( C3790 C3971 ) C3790_=_C4026( C3790 C4026 ) C3790_=_C4037( C3790 C4037 ) C3790_=_C4041( C3790 C4041 ) C3790_=_C4042( C3790 C4042 ) \nC3790_=_C4058( C3790 C4058 ) C3824_=_C3827( C3824 C3827 ) C3824_=_C3852( C3824 C3852 ) C3824_=_C3860( C3824 C3860 ) C3824_=_C3991( C3824 C3991 ) C3824_=_C4005( C3824 C4005 ) \nC3824_=_C4024( C3824 C4024 ) C3824_=_C4025( C3824 C4025 ) C3824_=_C4026( C3824 C4026 ) C3824_=_C4027( C3824 C4027 ) C3824_=_C4028( C3824 C4028 ) C3824_=_C4029( C3824 C4029 ) \nC3824_=_C4030( C3824 C4030 ) C3824_=_C4031( C3824 C4031 ) C3824_=_C4032( C3824 C4032 ) C3827_=_C3838( C3827 C3838 ) C3827_=_C3863( C3827 C3863 ) C3827_=_C3905( C3827 C3905 ) \nC3827_=_C3971( C3827 C3971 ) C3827_=_C4026( C3827 C4026 ) C3827_=_C4037( C3827 C4037 ) C3827_=_C4041( C3827 C4041 ) C3827_=_C4042( C3827 C4042 ) C3827_=_C4058( C3827 C4058 ) \nC3838_=_C3863( C3838 C3863 ) C3838_=_C3905( C3838 C3905 ) C3838_=_C3971( C3838 C3971 ) C3838_=_C4026( C3838 C4026 ) C3838_=_C4037( C3838 C4037 ) C3838_=_C4041( C3838 C4041 ) \nC3838_=_C4042( C3838 C4042 ) C3838_=_C4058( C3838 C4058 ) C3852_=_C3860( C3852 C3860 ) C3852_=_C3991( C3852 C3991 ) C3852_=_C4005( C3852 C4005 ) C3852_=_C4024( C3852 C4024 ) \nC3852_=_C4025( C3852 C4025 ) C3852_=_C4026( C3852 C4026 ) C3852_=_C4027( C3852 C4027 ) C3852_=_C4028( C3852 C4028 ) C3852_=_C4029( C3852 C4029 ) C3852_=_C4030( C3852 C4030 ) \nC3852_=_C4031( C3852 C4031 ) C3852_=_C4032( C3852 C4032 ) C3860_=_C3863( C3860 C3863 ) C3860_=_C3991( C3860 C3991 ) C3860_=_C4005( C3860 C4005 ) C3860_=_C4024( C3860 C4024 ) \nC3860_=_C4025( C3860 C4025 ) C3860_=_C4026( C3860 C4026 ) C3860_=_C4027( C3860 C4027 ) C3860_=_C4028( C3860 C4028 ) C3860_=_C4029( C3860 C4029 ) C3860_=_C4030( C3860 C4030 ) \nC3860_=_C4031( C3860 C4031 ) C3860_=_C4032( C3860 C4032 ) C3863_=_C3905( C3863 C3905 ) C3863_=_C3971( C3863 C3971 ) C3863_=_C4026( C3863 C4026 ) C3863_=_C4037( C3863 C4037 ) \nC3863_=_C4041( C3863 C4041 ) C3863_=_C4042( C3863 C4042 ) C3863_=_C4058( C3863 C4058 ) C3905_=_C3971( C3905 C3971 ) C3905_=_C4026( C3905 C4026 ) C3905_=_C4037( C3905 C4037 ) \nC3905_=_C4041( C3905 C4041 ) C3905_=_C4042( C3905 C4042 ) C3905_=_C4058( C3905 C4058 ) C3971_=_C4026( C3971 C4026 ) C3971_=_C4037( C3971 C4037 ) C3971_=_C4041( C3971 C4041 ) \nC3971_=_C4042( C3971 C4042 ) C3971_=_C4058( C3971 C4058 ) C3991_=_C4005( C3991 C4005 ) C3991_=_C4024( C3991 C4024 ) C3991_=_C4025( C3991 C4025 ) C3991_=_C4026( C3991 C4026 ) \nC3991_=_C4027( C3991 C4027 ) C3991_=_C4028( C3991 C4028 ) C3991_=_C4029( C3991 C4029 ) C3991_=_C4030( C3991 C4030 ) C3991_=_C4031( C3991 C4031 ) C3991_=_C4032( C3991 C4032 ) \nC4005_=_C4024( C4005 C4024 ) C4005_=_C4025( C4005 C4025 ) C4005_=_C4026( C4005 C4026 ) C4005_=_C4027( C4005 C4027 ) C4005_=_C4028( C4005 C4028 ) C4005_=_C4029( C4005 C4029 ) \nC4005_=_C4030( C4005 C4030 ) C4005_=_C4031( C4005 C4031 ) C4005_=_C4032( C4005 C4032 ) C4024_=_C4025( C4024 C4025 ) C4024_=_C4026( C4024 C4026 ) C4024_=_C4027( C4024 C4027 ) \nC4024_=_C4028( C4024 C4028 ) C4024_=_C4029( C4024 C4029 ) C4024_=_C4030( C4024 C4030 ) C4024_=_C4031( C4024 C4031 ) C4024_=_C4032( C4024 C4032 ) C4024_=_C4037( C4024 C4037 ) \nC4025_=_C4026( C4025 C4026 ) C4025_=_C4027( C4025 C4027 ) C4025_=_C4028( C4025 C4028 ) C4025_=_C4029( C4025 C4029 ) C4025_=_C4030( C4025 C4030 ) C4025_=_C4031( C4025 C4031 ) \nC4025_=_C4032( C4025 C4032 ) C4025_=_C4042( C4025 C4042 ) C4026_=_C4027( C4026 C4027 ) C4026_=_C4028( C4026 C4028 ) C4026_=_C4029( C4026 C4029 ) C4026_=_C4030( C4026 C4030 ) \nC4026_=_C4031( C4026 C4031 ) C4026_=_C4032( C4026 C4032 ) C4026_=_C4037( C4026 C4037 ) C4026_=_C4041( C4026 C4041 ) C4026_=_C4042( C4026 C4042 ) C4026_=_C4058( C4026 C4058 ) \nC4027_=_C4028( C4027 C4028 ) C4027_=_C4029( C4027 C4029 ) C4027_=_C4030( C4027 C4030 ) C4027_=_C4031( C4027 C4031 ) C4027_=_C4032( C4027 C4032 ) C4028_=_C4029( C4028 C4029 ) \nC4028_=_C4030( C4028 C4030 ) C4028_=_C4031( C4028 C4031 ) C4028_=_C4032( C4028 C4032 ) C4029_=_C4030( C4029 C4030 ) C4029_=_C4031( C4029 C4031 ) C4029_=_C4032( C4029 C4032 ) \nC4030_=_C4031( C4030 C4031 ) C4030_=_C4032( C4030 C4032 ) C4031_=_C4032( C4031 C4032 ) C4031_=_C4058( C4031 C4058 ) C4037_=_C4041( C4037 C4041 ) C4037_=_C4042( C4037 C4042 ) \nC4037_=_C4058( C4037 C4058 ) C4041_=_C4042( C4041 C4042 ) C4041_=_C4058( C4041 C4058 ) C4042_=_C4058( C4042 C4058 ) "];194-&gt;266[label="55: C461 C736 C840 C1045 C1326 \nC1329 C1556 C1579 C1581 C1819 C2369 \nC2386 C2506 C2509 C2590 C2851 C2888 \nC2928 C2987 C3096 C3254 C3354 C3361 \nC3400 C3403 C3530 C3532 C3585 C3600 \nC3603 C3761 C3773 C3790 C3824 C3827 \nC3838 C3852 C3860 C3863 C3905 C3971 \nC3991 C4005 C4024 C4025 C4027 C4028 \nC4029 C4030 C4031 C4032 C4037 C4041 \nC4042 C4058 \n740: C461_=_C736 ,C461_=_C840 ,C461_=_C1045 ,C461_=_C1329 ,C461_=_C1556 ,\nC461_=_C1581 ,C461_=_C1819 ,C461_=_C2369 ,C461_=_C2509 ,C461_=_C2590 ,C461_=_C2851 ,\nC461_=_C2987 ,C461_=_C3361 ,C461_=_C3403 ,C461_=_C3532 ,C461_=_C3603 ,C461_=_C3790 ,\nC461_=_C3827 ,C461_=_C3838 ,C461_=_C3863 ,C461_=_C3905 ,C461_=_C3971 ,C461_=_C4037 ,\nC461_=_C4041 ,C461_=_C4042 ,C461_=_C4058 ,C736_=_C840 ,C736_=_C1045 ,C736_=_C1329 ,\nC736_=_C1556 ,C736_=_C1581 ,C736_=_C1819 ,C736_=_C2369 ,C736_=_C2509 ,C736_=_C2590 ,\nC736_=_C2851 ,C736_=_C2987 ,C736_=_C3361 ,C736_=_C3403 ,C736_=_C3532 ,C736_=_C3603 ,\nC736_=_C3790 ,C736_=_C3827 ,C736_=_C3838 ,C736_=_C3863 ,C736_=_C3905 ,C736_=_C3971 ,\nC736_=_C4037 ,C736_=_C4041 ,C736_=_C4042 ,C736_=_C4058 ,C840_=_C1045 ,C840_=_C1329 ,\nC840_=_C1556 ,C840_=_C1581 ,C840_=_C1819 ,C840_=_C2369 ,C840_=_C2509 ,C840_=_C2590 ,\nC840_=_C2851 ,C840_=_C2987 ,C840_=_C3361 ,C840_=_C3403 ,C840_=_C3532 ,C840_=_C3603 ,\nC840_=_C3790 ,C840_=_C3827 ,C840_=_C3838 ,C840_=_C3863 ,C840_=_C3905 ,C840_=_C3971 ,\nC840_=_C4037 ,C840_=_C4041 ,C840_=_C4042 ,C840_=_C4058 ,C1045_=_C1329 ,C1045_=_C1556 ,\nC1045_=_C1581 ,C1045_=_C1819 ,C1045_=_C2369 ,C1045_=_C2509 ,C1045_=_C2590 ,C1045_=_C2851 ,\nC1045_=_C2987 ,C1045_=_C3361 ,C1045_=_C3403 ,C1045_=_C3532 ,C1045_=_C3603 ,C1045_=_C3790 ,\nC1045_=_C3827 ,C1045_=_C3838 ,C1045_=_C3863 ,C1045_=_C3905 ,C1045_=_C3971 ,C1045_=_C4037 ,\nC1045_=_C4041 ,C1045_=_C4042 ,C1045_=_C4058 ,C1326_=_C1329 ,C1326_=_C1579 ,C1326_=_C2386 ,\nC1326_=_C2506 ,C1326_=_C2888 ,C1326_=_C2928 ,C1326_=_C3096 ,C1326_=_C3254 ,C1326_=_C3354 ,\nC1326_=_C3400 ,C1326_=_C3530 ,C1326_=_C3585 ,C1326_=_C3600 ,C1326_=_C3761 ,C1326_=_C3773 ,\nC1326_=_C3824 ,C1326_=_C3852 ,C1326_=_C3860 ,C1326_=_C3991 ,C1326_=_C4005 ,C1326_=_C4024 ,\nC1326_=_C4025 ,C1326_=_C4027 ,C1326_=_C4028 ,C1326_=_C4029 ,C1326_=_C4030 ,C1326_=_C4031 ,\nC1326_=_C4032 ,C1329_=_C1556 ,C1329_=_C1581 ,C1329_=_C1819 ,C1329_=_C2369 ,C1329_=_C2509 ,\nC1329_=_C2590 ,C1329_=_C2851 ,C1329_=_C2987 ,C1329_=_C3361 ,C1329_=_C3403 ,C1329_=_C3532 ,\nC1329_=_C3603 ,C1329_=_C3790 ,C1329_=_C3827 ,C1329_=_C3838 ,C1329_=_C3863 ,C1329_=_C3905 ,\nC1329_=_C3971 ,C1329_=_C4037 ,C1329_=_C4041 ,C1329_=_C4042 ,C1329_=_C4058 ,C1556_=_C1581 ,\nC1556_=_C1819 ,C1556_=_C2369</w:t>
      </w:r>
    </w:p>
    <w:p>
      <w:pPr>
        <w:pStyle w:val="PreformattedText"/>
        <w:bidi w:val="0"/>
        <w:spacing w:before="0" w:after="0"/>
        <w:jc w:val="left"/>
        <w:rPr/>
      </w:pPr>
      <w:r>
        <w:rPr/>
        <w:t xml:space="preserve"> </w:t>
      </w:r>
      <w:r>
        <w:rPr/>
        <w:t>,C1556_=_C2509 ,C1556_=_C2590 ,C1556_=_C2851 ,C1556_=_C2987 ,\nC1556_=_C3361 ,C1556_=_C3403 ,C1556_=_C3532 ,C1556_=_C3603 ,C1556_=_C3790 ,C1556_=_C3827 ,\nC1556_=_C3838 ,C1556_=_C3863 ,C1556_=_C3905 ,C1556_=_C3971 ,C1556_=_C4037 ,C1556_=_C4041 ,\nC1556_=_C4042 ,C1556_=_C4058 ,C1579_=_C1581 ,C1579_=_C2386 ,C1579_=_C2506 ,C1579_=_C2888 ,\nC1579_=_C2928 ,C1579_=_C3096 ,C1579_=_C3254 ,C1579_=_C3354 ,C1579_=_C3400 ,C1579_=_C3530 ,\nC1579_=_C3585 ,C1579_=_C3600 ,C1579_=_C3761 ,C1579_=_C3773 ,C1579_=_C3824 ,C1579_=_C3852 ,\nC1579_=_C3860 ,C1579_=_C3991 ,C1579_=_C4005 ,C1579_=_C4024 ,C1579_=_C4025 ,C1579_=_C4027 ,\nC1579_=_C4028 ,C1579_=_C4029 ,C1579_=_C4030 ,C1579_=_C4031 ,C1579_=_C4032 ,C1581_=_C1819 ,\nC1581_=_C2369 ,C1581_=_C2509 ,C1581_=_C2590 ,C1581_=_C2851 ,C1581_=_C2987 ,C1581_=_C3361 ,\nC1581_=_C3403 ,C1581_=_C3532 ,C1581_=_C3603 ,C1581_=_C3790 ,C1581_=_C3827 ,C1581_=_C3838 ,\nC1581_=_C3863 ,C1581_=_C3905 ,C1581_=_C3971 ,C1581_=_C4037 ,C1581_=_C4041 ,C1581_=_C4042 ,\nC1581_=_C4058 ,C1819_=_C2369 ,C1819_=_C2509 ,C1819_=_C2590 ,C1819_=_C2851 ,C1819_=_C2987 ,\nC1819_=_C3361 ,C1819_=_C3403 ,C1819_=_C3532 ,C1819_=_C3603 ,C1819_=_C3790 ,C1819_=_C3827 ,\nC1819_=_C3838 ,C1819_=_C3863 ,C1819_=_C3905 ,C1819_=_C3971 ,C1819_=_C4037 ,C1819_=_C4041 ,\nC1819_=_C4042 ,C1819_=_C4058 ,C2369_=_C2509 ,C2369_=_C2590 ,C2369_=_C2851 ,C2369_=_C2987 ,\nC2369_=_C3361 ,C2369_=_C3403 ,C2369_=_C3532 ,C2369_=_C3603 ,C2369_=_C3790 ,C2369_=_C3827 ,\nC2369_=_C3838 ,C2369_=_C3863 ,C2369_=_C3905 ,C2369_=_C3971 ,C2369_=_C4037 ,C2369_=_C4041 ,\nC2369_=_C4042 ,C2369_=_C4058 ,C2386_=_C2506 ,C2386_=_C2888 ,C2386_=_C2928 ,C2386_=_C3096 ,\nC2386_=_C3254 ,C2386_=_C3354 ,C2386_=_C3400 ,C2386_=_C3530 ,C2386_=_C3585 ,C2386_=_C3600 ,\nC2386_=_C3761 ,C2386_=_C3773 ,C2386_=_C3824 ,C2386_=_C3852 ,C2386_=_C3860 ,C2386_=_C3991 ,\nC2386_=_C4005 ,C2386_=_C4024 ,C2386_=_C4025 ,C2386_=_C4027 ,C2386_=_C4028 ,C2386_=_C4029 ,\nC2386_=_C4030 ,C2386_=_C4031 ,C2386_=_C4032 ,C2506_=_C2509 ,C2506_=_C2888 ,C2506_=_C2928 ,\nC2506_=_C3096 ,C2506_=_C3254 ,C2506_=_C3354 ,C2506_=_C3400 ,C2506_=_C3530 ,C2506_=_C3585 ,\nC2506_=_C3600 ,C2506_=_C3761 ,C2506_=_C3773 ,C2506_=_C3824 ,C2506_=_C3852 ,C2506_=_C3860 ,\nC2506_=_C3991 ,C2506_=_C4005 ,C2506_=_C4024 ,C2506_=_C4025 ,C2506_=_C4027 ,C2506_=_C4028 ,\nC2506_=_C4029 ,C2506_=_C4030 ,C2506_=_C4031 ,C2506_=_C4032 ,C2509_=_C2590 ,C2509_=_C2851 ,\nC2509_=_C2987 ,C2509_=_C3361 ,C2509_=_C3403 ,C2509_=_C3532 ,C2509_=_C3603 ,C2509_=_C3790 ,\nC2509_=_C3827 ,C2509_=_C3838 ,C2509_=_C3863 ,C2509_=_C3905 ,C2509_=_C3971 ,C2509_=_C4037 ,\nC2509_=_C4041 ,C2509_=_C4042 ,C2509_=_C4058 ,C2590_=_C2851 ,C2590_=_C2987 ,C2590_=_C3361 ,\nC2590_=_C3403 ,C2590_=_C3532 ,C2590_=_C3603 ,C2590_=_C3790 ,C2590_=_C3827 ,C2590_=_C3838 ,\nC2590_=_C3863 ,C2590_=_C3905 ,C2590_=_C3971 ,C2590_=_C4037 ,C2590_=_C4041 ,C2590_=_C4042 ,\nC2590_=_C4058 ,C2851_=_C2987 ,C2851_=_C3361 ,C2851_=_C3403 ,C2851_=_C3532 ,C2851_=_C3603 ,\nC2851_=_C3790 ,C2851_=_C3827 ,C2851_=_C3838 ,C2851_=_C3863 ,C2851_=_C3905 ,C2851_=_C3971 ,\nC2851_=_C4037 ,C2851_=_C4041 ,C2851_=_C4042 ,C2851_=_C4058 ,C2888_=_C2928 ,C2888_=_C3096 ,\nC2888_=_C3254 ,C2888_=_C3354 ,C2888_=_C3400 ,C2888_=_C3530 ,C2888_=_C3585 ,C2888_=_C3600 ,\nC2888_=_C3761 ,C2888_=_C3773 ,C2888_=_C3824 ,C2888_=_C3852 ,C2888_=_C3860 ,C2888_=_C3991 ,\nC2888_=_C4005 ,C2888_=_C4024 ,C2888_=_C4025 ,C2888_=_C4027 ,C2888_=_C4028 ,C2888_=_C4029 ,\nC2888_=_C4030 ,C2888_=_C4031 ,C2888_=_C4032 ,C2928_=_C3096 ,C2928_=_C3254 ,C2928_=_C3354 ,\nC2928_=_C3400 ,C2928_=_C3530 ,C2928_=_C3585 ,C2928_=_C3600 ,C2928_=_C3761 ,C2928_=_C3773 ,\nC2928_=_C3824 ,C2928_=_C3852 ,C2928_=_C3860 ,C2928_=_C3991 ,C2928_=_C4005 ,C2928_=_C4024 ,\nC2928_=_C4025 ,C2928_=_C4027 ,C2928_=_C4028 ,C2928_=_C4029 ,C2928_=_C4030 ,C2928_=_C4031 ,\nC2928_=_C4032 ,C2987_=_C3361 ,C2987_=_C3403 ,C2987_=_C3532 ,C2987_=_C3603 ,C2987_=_C3790 ,\nC2987_=_C3827 ,C2987_=_C3838 ,C2987_=_C3863 ,C2987_=_C3905 ,C2987_=_C3971 ,C2987_=_C4037 ,\nC2987_=_C4041 ,C2987_=_C4042 ,C2987_=_C4058 ,C3096_=_C3254 ,C3096_=_C3354 ,C3096_=_C3400 ,\nC3096_=_C3530 ,C3096_=_C3585 ,C3096_=_C3600 ,C3096_=_C3761 ,C3096_=_C3773 ,C3096_=_C3824 ,\nC3096_=_C3852 ,C3096_=_C3860 ,C3096_=_C3991 ,C3096_=_C4005 ,C3096_=_C4024 ,C3096_=_C4025 ,\nC3096_=_C4027 ,C3096_=_C4028 ,C3096_=_C4029 ,C3096_=_C4030 ,C3096_=_C4031 ,C3096_=_C4032 ,\nC3254_=_C3354 ,C3254_=_C3400 ,C3254_=_C3530 ,C3254_=_C3585 ,C3254_=_C3600 ,C3254_=_C3761 ,\nC3254_=_C3773 ,C3254_=_C3824 ,C3254_=_C3852 ,C3254_=_C3860 ,C3254_=_C3991 ,C3254_=_C4005 ,\nC3254_=_C4024 ,C3254_=_C4025 ,C3254_=_C4027 ,C3254_=_C4028 ,C3254_=_C4029 ,C3254_=_C4030 ,\nC3254_=_C4031 ,C3254_=_C4032 ,C3354_=_C3400 ,C3354_=_C3530 ,C3354_=_C3585 ,C3354_=_C3600 ,\nC3354_=_C3761 ,C3354_=_C3773 ,C3354_=_C3824 ,C3354_=_C3852 ,C3354_=_C3860 ,C3354_=_C3991 ,\nC3354_=_C4005 ,C3354_=_C4024 ,C3354_=_C4025 ,C3354_=_C4027 ,C3354_=_C4028 ,C3354_=_C4029 ,\nC3354_=_C4030 ,C3354_=_C4031 ,C3354_=_C4032 ,C3361_=_C3403 ,C3361_=_C3532 ,C3361_=_C3603 ,\nC3361_=_C3790 ,C3361_=_C3827 ,C3361_=_C3838 ,C3361_=_C3863 ,C3361_=_C3905 ,C3361_=_C3971 ,\nC3361_=_C4037 ,C3361_=_C4041 ,C3361_=_C4042 ,C3361_=_C4058 ,C3400_=_C3403 ,C3400_=_C3530 ,\nC3400_=_C3585 ,C3400_=_C3600 ,C3400_=_C3761 ,C3400_=_C3773 ,C3400_=_C3824 ,C3400_=_C3852 ,\nC3400_=_C3860 ,C3400_=_C3991 ,C3400_=_C4005 ,C3400_=_C4024 ,C3400_=_C4025 ,C3400_=_C4027 ,\nC3400_=_C4028 ,C3400_=_C4029 ,C3400_=_C4030 ,C3400_=_C4031 ,C3400_=_C4032 ,C3403_=_C3532 ,\nC3403_=_C3603 ,C3403_=_C3790 ,C3403_=_C3827 ,C3403_=_C3838 ,C3403_=_C3863 ,C3403_=_C3905 ,\nC3403_=_C3971 ,C3403_=_C4037 ,C3403_=_C4041 ,C3403_=_C4042 ,C3403_=_C4058 ,C3530_=_C3532 ,\nC3530_=_C3585 ,C3530_=_C3600 ,C3530_=_C3761 ,C3530_=_C3773 ,C3530_=_C3824 ,C3530_=_C3852 ,\nC3530_=_C3860 ,C3530_=_C3991 ,C3530_=_C4005 ,C3530_=_C4024 ,C3530_=_C4025 ,C3530_=_C4027 ,\nC3530_=_C4028 ,C3530_=_C4029 ,C3530_=_C4030 ,C3530_=_C4031 ,C3530_=_C4032 ,C3532_=_C3603 ,\nC3532_=_C3790 ,C3532_=_C3827 ,C3532_=_C3838 ,C3532_=_C3863 ,C3532_=_C3905 ,C3532_=_C3971 ,\nC3532_=_C4037 ,C3532_=_C4041 ,C3532_=_C4042 ,C3532_=_C4058 ,C3585_=_C3600 ,C3585_=_C3761 ,\nC3585_=_C3773 ,C3585_=_C3824 ,C3585_=_C3852 ,C3585_=_C3860 ,C3585_=_C3991 ,C3585_=_C4005 ,\nC3585_=_C4024 ,C3585_=_C4025 ,C3585_=_C4027 ,C3585_=_C4028 ,C3585_=_C4029 ,C3585_=_C4030 ,\nC3585_=_C4031 ,C3585_=_C4032 ,C3600_=_C3603 ,C3600_=_C3761 ,C3600_=_C3773 ,C3600_=_C3824 ,\nC3600_=_C3852 ,C3600_=_C3860 ,C3600_=_C3991 ,C3600_=_C4005 ,C3600_=_C4024 ,C3600_=_C4025 ,\nC3600_=_C4027 ,C3600_=_C4028 ,C3600_=_C4029 ,C3600_=_C4030 ,C3600_=_C4031 ,C3600_=_C4032 ,\nC3603_=_C3790 ,C3603_=_C3827 ,C3603_=_C3838 ,C3603_=_C3863 ,C3603_=_C3905 ,C3603_=_C3971 ,\nC3603_=_C4037 ,C3603_=_C4041 ,C3603_=_C4042 ,C3603_=_C4058 ,C3761_=_C3773 ,C3761_=_C3824 ,\nC3761_=_C3852 ,C3761_=_C3860 ,C3761_=_C3991 ,C3761_=_C4005 ,C3761_=_C4024 ,C3761_=_C4025 ,\nC3761_=_C4027 ,C3761_=_C4028 ,C3761_=_C4029 ,C3761_=_C4030 ,C3761_=_C4031 ,C3761_=_C4032 ,\nC3773_=_C3824 ,C3773_=_C3852 ,C3773_=_C3860 ,C3773_=_C3991 ,C3773_=_C4005 ,C3773_=_C4024 ,\nC3773_=_C4025 ,C3773_=_C4027 ,C3773_=_C4028 ,C3773_=_C4029 ,C3773_=_C4030 ,C3773_=_C4031 ,\nC3773_=_C4032 ,C3790_=_C3827 ,C3790_=_C3838 ,C3790_=_C3863 ,C3790_=_C3905 ,C3790_=_C3971 ,\nC3790_=_C4037 ,C3790_=_C4041 ,C3790_=_C4042 ,C3790_=_C4058 ,C3824_=_C3827 ,C3824_=_C3852 ,\nC3824_=_C3860 ,C3824_=_C3991 ,C3824_=_C4005 ,C3824_=_C4024 ,C3824_=_C4025 ,C3824_=_C4027 ,\nC3824_=_C4028 ,C3824_=_C4029 ,C3824_=_C4030 ,C3824_=_C4031 ,C3824_=_C4032 ,C3827_=_C3838 ,\nC3827_=_C3863 ,C3827_=_C3905 ,C3827_=_C3971 ,C3827_=_C4037 ,C3827_=_C4041 ,C3827_=_C4042 ,\nC3827_=_C4058 ,C3838_=_C3863 ,C3838_=_C3905 ,C3838_=_C3971 ,C3838_=_C4037 ,C3838_=_C4041 ,\nC3838_=_C4042 ,C3838_=_C4058 ,C3852_=_C3860 ,C3852_=_C3991 ,C3852_=_C4005 ,C3852_=_C4024 ,\nC3852_=_C4025 ,C3852_=_C4027 ,C3852_=_C4028 ,C3852_=_C4029 ,C3852_=_C4030 ,C3852_=_C4031 ,\nC3852_=_C4032 ,C3860_=_C3863 ,C3860_=_C3991 ,C3860_=_C4005 ,C3860_=_C4024 ,C3860_=_C4025 ,\nC3860_=_C4027 ,C3860_=_C4028 ,C3860_=_C4029 ,C3860_=_C4030 ,C3860_=_C4031 ,C3860_=_C4032 ,\nC3863_=_C3905 ,C3863_=_C3971 ,C3863_=_C4037 ,C3863_=_C4041 ,C3863_=_C4042 ,C3863_=_C4058 ,\nC3905_=_C3971 ,C3905_=_C4037 ,C3905_=_C4041 ,C3905_=_C4042 ,C3905_=_C4058 ,C3971_=_C4037 ,\nC3971_=_C4041 ,C3971_=_C4042 ,C3971_=_C4058 ,C3991_=_C4005 ,C3991_=_C4024 ,C3991_=_C4025 ,\nC3991_=_C4027 ,C3991_=_C4028 ,C3991_=_C4029 ,C3991_=_C4030 ,C3991_=_C4031 ,C3991_=_C4032 ,\nC4005_=_C4024 ,C4005_=_C4025 ,C4005_=_C4027 ,C4005_=_C4028 ,C4005_=_C4029 ,C4005_=_C4030 ,\nC4005_=_C4031 ,C4005_=_C4032 ,C4024_=_C4025 ,C4024_=_C4027 ,C4024_=_C4028 ,C4024_=_C4029 ,\nC4024_=_C4030 ,C4024_=_C4031 ,C4024_=_C4032 ,C4024_=_C4037 ,C4025_=_C4027 ,C4025_=_C4028 ,\nC4025_=_C4029 ,C4025_=_C4030 ,C4025_=_C4031 ,C4025_=_C4032 ,C4025_=_C4042 ,C4027_=_C4028 ,\nC4027_=_C4029 ,C4027_=_C4030 ,C4027_=_C4031 ,C4027_=_C4032 ,C4028_=_C4029 ,C4028_=_C4030 ,\nC4028_=_C4031 ,C4028_=_C4032 ,C4029_=_C4030 ,C4029_=_C4031 ,C4029_=_C4032 ,C4030_=_C4031 ,\nC4030_=_C4032 ,C4031_=_C4032 ,C4031_=_C4058 ,C4037_=_C4041 ,C4037_=_C4042 ,C4037_=_C4058 ,\nC4041_=_C4042 ,C4041_=_C4058 ,C4042_=_C4058 ,"];267[shape=box, label="id:267 level: 7\n51: C732 C775 C789 C907 C929 \nC1286 C1297 C1344 C1932 C1967 C1990 \nC2020 C2032 C2260 C2406 C2474 C2606 \nC2663 C2680 C2805 C2815 C2937 C2938 \nC2939 C2940 C2941 C2942 C2943 C2944 \nC2945 C2946 C2947 C2948 C2949 C2950 \nC2951 C2952 C2984 C3066 C3175 C3221 \nC3279 C3290 C3806 C3879 C3951 C3952 \nC3953 C3954 C3955 C3956 \n665: C732_=_C789( C732 C789 ) C732_=_C1297( C732 C1297 ) C732_=_C1967( C732 C1967 ) C732_=_C1990( C732 C1990 ) C732_=_C2032( C732 C2032 ) \nC732_=_C2260( C732 C2260 ) C732_=_C2406( C732 C2406 ) C732_=_C2474( C732 C2474 ) C732_=_C2606( C732 C2606 ) C732_=_C2815( C732 C2815 ) C732_=_C2946( C732 C2946 ) \nC732_=_C2984( C732 C2984 ) C732_=_C3066( C732 C3066 ) C732_=_C3175( C732 C3175 ) C732_=_C3221( C732 C3221 ) C732_=_C3279( C732 C3279 ) C732_=_C3290( C732 C3290 ) \nC732_=_C3806( C732 C3806 ) C732_=_C3879(</w:t>
      </w:r>
    </w:p>
    <w:p>
      <w:pPr>
        <w:pStyle w:val="PreformattedText"/>
        <w:bidi w:val="0"/>
        <w:spacing w:before="0" w:after="0"/>
        <w:jc w:val="left"/>
        <w:rPr/>
      </w:pPr>
      <w:r>
        <w:rPr/>
        <w:t xml:space="preserve"> </w:t>
      </w:r>
      <w:r>
        <w:rPr/>
        <w:t>C732 C3879 ) C732_=_C3951( C732 C3951 ) C732_=_C3952( C732 C3952 ) C732_=_C3953( C732 C3953 ) C732_=_C3954( C732 C3954 ) \nC732_=_C3955( C732 C3955 ) C732_=_C3956( C732 C3956 ) C775_=_C789( C775 C789 ) C775_=_C907( C775 C907 ) C775_=_C929( C775 C929 ) C775_=_C1286( C775 C1286 ) \nC775_=_C1344( C775 C1344 ) C775_=_C1932( C775 C1932 ) C775_=_C2020( C775 C2020 ) C775_=_C2663( C775 C2663 ) C775_=_C2680( C775 C2680 ) C775_=_C2805( C775 C2805 ) \nC775_=_C2937( C775 C2937 ) C775_=_C2938( C775 C2938 ) C775_=_C2939( C775 C2939 ) C775_=_C2940( C775 C2940 ) C775_=_C2941( C775 C2941 ) C775_=_C2942( C775 C2942 ) \nC775_=_C2943( C775 C2943 ) C775_=_C2944( C775 C2944 ) C775_=_C2945( C775 C2945 ) C775_=_C2946( C775 C2946 ) C775_=_C2947( C775 C2947 ) C775_=_C2948( C775 C2948 ) \nC775_=_C2949( C775 C2949 ) C775_=_C2950( C775 C2950 ) C775_=_C2951( C775 C2951 ) C775_=_C2952( C775 C2952 ) C789_=_C1297( C789 C1297 ) C789_=_C1967( C789 C1967 ) \nC789_=_C1990( C789 C1990 ) C789_=_C2032( C789 C2032 ) C789_=_C2260( C789 C2260 ) C789_=_C2406( C789 C2406 ) C789_=_C2474( C789 C2474 ) C789_=_C2606( C789 C2606 ) \nC789_=_C2815( C789 C2815 ) C789_=_C2946( C789 C2946 ) C789_=_C2984( C789 C2984 ) C789_=_C3066( C789 C3066 ) C789_=_C3175( C789 C3175 ) C789_=_C3221( C789 C3221 ) \nC789_=_C3279( C789 C3279 ) C789_=_C3290( C789 C3290 ) C789_=_C3806( C789 C3806 ) C789_=_C3879( C789 C3879 ) C789_=_C3951( C789 C3951 ) C789_=_C3952( C789 C3952 ) \nC789_=_C3953( C789 C3953 ) C789_=_C3954( C789 C3954 ) C789_=_C3955( C789 C3955 ) C789_=_C3956( C789 C3956 ) C907_=_C929( C907 C929 ) C907_=_C1286( C907 C1286 ) \nC907_=_C1344( C907 C1344 ) C907_=_C1932( C907 C1932 ) C907_=_C2020( C907 C2020 ) C907_=_C2663( C907 C2663 ) C907_=_C2680( C907 C2680 ) C907_=_C2805( C907 C2805 ) \nC907_=_C2937( C907 C2937 ) C907_=_C2938( C907 C2938 ) C907_=_C2939( C907 C2939 ) C907_=_C2940( C907 C2940 ) C907_=_C2941( C907 C2941 ) C907_=_C2942( C907 C2942 ) \nC907_=_C2943( C907 C2943 ) C907_=_C2944( C907 C2944 ) C907_=_C2945( C907 C2945 ) C907_=_C2946( C907 C2946 ) C907_=_C2947( C907 C2947 ) C907_=_C2948( C907 C2948 ) \nC907_=_C2949( C907 C2949 ) C907_=_C2950( C907 C2950 ) C907_=_C2951( C907 C2951 ) C907_=_C2952( C907 C2952 ) C929_=_C1286( C929 C1286 ) C929_=_C1344( C929 C1344 ) \nC929_=_C1932( C929 C1932 ) C929_=_C2020( C929 C2020 ) C929_=_C2663( C929 C2663 ) C929_=_C2680( C929 C2680 ) C929_=_C2805( C929 C2805 ) C929_=_C2937( C929 C2937 ) \nC929_=_C2938( C929 C2938 ) C929_=_C2939( C929 C2939 ) C929_=_C2940( C929 C2940 ) C929_=_C2941( C929 C2941 ) C929_=_C2942( C929 C2942 ) C929_=_C2943( C929 C2943 ) \nC929_=_C2944( C929 C2944 ) C929_=_C2945( C929 C2945 ) C929_=_C2946( C929 C2946 ) C929_=_C2947( C929 C2947 ) C929_=_C2948( C929 C2948 ) C929_=_C2949( C929 C2949 ) \nC929_=_C2950( C929 C2950 ) C929_=_C2951( C929 C2951 ) C929_=_C2952( C929 C2952 ) C1286_=_C1297( C1286 C1297 ) C1286_=_C1344( C1286 C1344 ) C1286_=_C1932( C1286 C1932 ) \nC1286_=_C2020( C1286 C2020 ) C1286_=_C2663( C1286 C2663 ) C1286_=_C2680( C1286 C2680 ) C1286_=_C2805( C1286 C2805 ) C1286_=_C2937( C1286 C2937 ) C1286_=_C2938( C1286 C2938 ) \nC1286_=_C2939( C1286 C2939 ) C1286_=_C2940( C1286 C2940 ) C1286_=_C2941( C1286 C2941 ) C1286_=_C2942( C1286 C2942 ) C1286_=_C2943( C1286 C2943 ) C1286_=_C2944( C1286 C2944 ) \nC1286_=_C2945( C1286 C2945 ) C1286_=_C2946( C1286 C2946 ) C1286_=_C2947( C1286 C2947 ) C1286_=_C2948( C1286 C2948 ) C1286_=_C2949( C1286 C2949 ) C1286_=_C2950( C1286 C2950 ) \nC1286_=_C2951( C1286 C2951 ) C1286_=_C2952( C1286 C2952 ) C1297_=_C1967( C1297 C1967 ) C1297_=_C1990( C1297 C1990 ) C1297_=_C2032( C1297 C2032 ) C1297_=_C2260( C1297 C2260 ) \nC1297_=_C2406( C1297 C2406 ) C1297_=_C2474( C1297 C2474 ) C1297_=_C2606( C1297 C2606 ) C1297_=_C2815( C1297 C2815 ) C1297_=_C2946( C1297 C2946 ) C1297_=_C2984( C1297 C2984 ) \nC1297_=_C3066( C1297 C3066 ) C1297_=_C3175( C1297 C3175 ) C1297_=_C3221( C1297 C3221 ) C1297_=_C3279( C1297 C3279 ) C1297_=_C3290( C1297 C3290 ) C1297_=_C3806( C1297 C3806 ) \nC1297_=_C3879( C1297 C3879 ) C1297_=_C3951( C1297 C3951 ) C1297_=_C3952( C1297 C3952 ) C1297_=_C3953( C1297 C3953 ) C1297_=_C3954( C1297 C3954 ) C1297_=_C3955( C1297 C3955 ) \nC1297_=_C3956( C1297 C3956 ) C1344_=_C1932( C1344 C1932 ) C1344_=_C2020( C1344 C2020 ) C1344_=_C2663( C1344 C2663 ) C1344_=_C2680( C1344 C2680 ) C1344_=_C2805( C1344 C2805 ) \nC1344_=_C2937( C1344 C2937 ) C1344_=_C2938( C1344 C2938 ) C1344_=_C2939( C1344 C2939 ) C1344_=_C2940( C1344 C2940 ) C1344_=_C2941( C1344 C2941 ) C1344_=_C2942( C1344 C2942 ) \nC1344_=_C2943( C1344 C2943 ) C1344_=_C2944( C1344 C2944 ) C1344_=_C2945( C1344 C2945 ) C1344_=_C2946( C1344 C2946 ) C1344_=_C2947( C1344 C2947 ) C1344_=_C2948( C1344 C2948 ) \nC1344_=_C2949( C1344 C2949 ) C1344_=_C2950( C1344 C2950 ) C1344_=_C2951( C1344 C2951 ) C1344_=_C2952( C1344 C2952 ) C1932_=_C2020( C1932 C2020 ) C1932_=_C2663( C1932 C2663 ) \nC1932_=_C2680( C1932 C2680 ) C1932_=_C2805( C1932 C2805 ) C1932_=_C2937( C1932 C2937 ) C1932_=_C2938( C1932 C2938 ) C1932_=_C2939( C1932 C2939 ) C1932_=_C2940( C1932 C2940 ) \nC1932_=_C2941( C1932 C2941 ) C1932_=_C2942( C1932 C2942 ) C1932_=_C2943( C1932 C2943 ) C1932_=_C2944( C1932 C2944 ) C1932_=_C2945( C1932 C2945 ) C1932_=_C2946( C1932 C2946 ) \nC1932_=_C2947( C1932 C2947 ) C1932_=_C2948( C1932 C2948 ) C1932_=_C2949( C1932 C2949 ) C1932_=_C2950( C1932 C2950 ) C1932_=_C2951( C1932 C2951 ) C1932_=_C2952( C1932 C2952 ) \nC1967_=_C1990( C1967 C1990 ) C1967_=_C2032( C1967 C2032 ) C1967_=_C2260( C1967 C2260 ) C1967_=_C2406( C1967 C2406 ) C1967_=_C2474( C1967 C2474 ) C1967_=_C2606( C1967 C2606 ) \nC1967_=_C2815( C1967 C2815 ) C1967_=_C2946( C1967 C2946 ) C1967_=_C2984( C1967 C2984 ) C1967_=_C3066( C1967 C3066 ) C1967_=_C3175( C1967 C3175 ) C1967_=_C3221( C1967 C3221 ) \nC1967_=_C3279( C1967 C3279 ) C1967_=_C3290( C1967 C3290 ) C1967_=_C3806( C1967 C3806 ) C1967_=_C3879( C1967 C3879 ) C1967_=_C3951( C1967 C3951 ) C1967_=_C3952( C1967 C3952 ) \nC1967_=_C3953( C1967 C3953 ) C1967_=_C3954( C1967 C3954 ) C1967_=_C3955( C1967 C3955 ) C1967_=_C3956( C1967 C3956 ) C1990_=_C2032( C1990 C2032 ) C1990_=_C2260( C1990 C2260 ) \nC1990_=_C2406( C1990 C2406 ) C1990_=_C2474( C1990 C2474 ) C1990_=_C2606( C1990 C2606 ) C1990_=_C2815( C1990 C2815 ) C1990_=_C2946( C1990 C2946 ) C1990_=_C2984( C1990 C2984 ) \nC1990_=_C3066( C1990 C3066 ) C1990_=_C3175( C1990 C3175 ) C1990_=_C3221( C1990 C3221 ) C1990_=_C3279( C1990 C3279 ) C1990_=_C3290( C1990 C3290 ) C1990_=_C3806( C1990 C3806 ) \nC1990_=_C3879( C1990 C3879 ) C1990_=_C3951( C1990 C3951 ) C1990_=_C3952( C1990 C3952 ) C1990_=_C3953( C1990 C3953 ) C1990_=_C3954( C1990 C3954 ) C1990_=_C3955( C1990 C3955 ) \nC1990_=_C3956( C1990 C3956 ) C2020_=_C2032( C2020 C2032 ) C2020_=_C2663( C2020 C2663 ) C2020_=_C2680( C2020 C2680 ) C2020_=_C2805( C2020 C2805 ) C2020_=_C2937( C2020 C2937 ) \nC2020_=_C2938( C2020 C2938 ) C2020_=_C2939( C2020 C2939 ) C2020_=_C2940( C2020 C2940 ) C2020_=_C2941( C2020 C2941 ) C2020_=_C2942( C2020 C2942 ) C2020_=_C2943( C2020 C2943 ) \nC2020_=_C2944( C2020 C2944 ) C2020_=_C2945( C2020 C2945 ) C2020_=_C2946( C2020 C2946 ) C2020_=_C2947( C2020 C2947 ) C2020_=_C2948( C2020 C2948 ) C2020_=_C2949( C2020 C2949 ) \nC2020_=_C2950( C2020 C2950 ) C2020_=_C2951( C2020 C2951 ) C2020_=_C2952( C2020 C2952 ) C2032_=_C2260( C2032 C2260 ) C2032_=_C2406( C2032 C2406 ) C2032_=_C2474( C2032 C2474 ) \nC2032_=_C2606( C2032 C2606 ) C2032_=_C2815( C2032 C2815 ) C2032_=_C2946( C2032 C2946 ) C2032_=_C2984( C2032 C2984 ) C2032_=_C3066( C2032 C3066 ) C2032_=_C3175( C2032 C3175 ) \nC2032_=_C3221( C2032 C3221 ) C2032_=_C3279( C2032 C3279 ) C2032_=_C3290( C2032 C3290 ) C2032_=_C3806( C2032 C3806 ) C2032_=_C3879( C2032 C3879 ) C2032_=_C3951( C2032 C3951 ) \nC2032_=_C3952( C2032 C3952 ) C2032_=_C3953( C2032 C3953 ) C2032_=_C3954( C2032 C3954 ) C2032_=_C3955( C2032 C3955 ) C2032_=_C3956( C2032 C3956 ) C2260_=_C2406( C2260 C2406 ) \nC2260_=_C2474( C2260 C2474 ) C2260_=_C2606( C2260 C2606 ) C2260_=_C2815( C2260 C2815 ) C2260_=_C2946( C2260 C2946 ) C2260_=_C2984( C2260 C2984 ) C2260_=_C3066( C2260 C3066 ) \nC2260_=_C3175( C2260 C3175 ) C2260_=_C3221( C2260 C3221 ) C2260_=_C3279( C2260 C3279 ) C2260_=_C3290( C2260 C3290 ) C2260_=_C3806( C2260 C3806 ) C2260_=_C3879( C2260 C3879 ) \nC2260_=_C3951( C2260 C3951 ) C2260_=_C3952( C2260 C3952 ) C2260_=_C3953( C2260 C3953 ) C2260_=_C3954( C2260 C3954 ) C2260_=_C3955( C2260 C3955 ) C2260_=_C3956( C2260 C3956 ) \nC2406_=_C2474( C2406 C2474 ) C2406_=_C2606( C2406 C2606 ) C2406_=_C2815( C2406 C2815 ) C2406_=_C2946( C2406 C2946 ) C2406_=_C2984( C2406 C2984 ) C2406_=_C3066( C2406 C3066 ) \nC2406_=_C3175( C2406 C3175 ) C2406_=_C3221( C2406 C3221 ) C2406_=_C3279( C2406 C3279 ) C2406_=_C3290( C2406 C3290 ) C2406_=_C3806( C2406 C3806 ) C2406_=_C3879( C2406 C3879 ) \nC2406_=_C3951( C2406 C3951 ) C2406_=_C3952( C2406 C3952 ) C2406_=_C3953( C2406 C3953 ) C2406_=_C3954( C2406 C3954 ) C2406_=_C3955( C2406 C3955 ) C2406_=_C3956( C2406 C3956 ) \nC2474_=_C2606( C2474 C2606 ) C2474_=_C2815( C2474 C2815 ) C2474_=_C2946( C2474 C2946 ) C2474_=_C2984( C2474 C2984 ) C2474_=_C3066( C2474 C3066 ) C2474_=_C3175( C2474 C3175 ) \nC2474_=_C3221( C2474 C3221 ) C2474_=_C3279( C2474 C3279 ) C2474_=_C3290( C2474 C3290 ) C2474_=_C3806( C2474 C3806 ) C2474_=_C3879( C2474 C3879 ) C2474_=_C3951( C2474 C3951 ) \nC2474_=_C3952( C2474 C3952 ) C2474_=_C3953( C2474 C3953 ) C2474_=_C3954( C2474 C3954 ) C2474_=_C3955( C2474 C3955 ) C2474_=_C3956( C2474 C3956 ) C2606_=_C2815( C2606 C2815 ) \nC2606_=_C2946( C2606 C2946 ) C2606_=_C2984( C2606 C2984 ) C2606_=_C3066( C2606 C3066 ) C2606_=_C3175( C2606 C3175 ) C2606_=_C3221( C2606 C3221 ) C2606_=_C3279( C2606 C3279 ) \nC2606_=_C3290( C2606 C3290 ) C2606_=_C3806( C2606 C3806 ) C2606_=_C3879( C2606 C3879 ) C2606_=_C3951( C2606 C3951 ) C2606_=_C3952( C2606 C3952 ) C2606_=_C3953( C2606 C3953 ) \nC2606_=_C3954( C2606 C3954 ) C2606_=_C3955( C2606 C3955 ) C2606_=_C3956( C2606 C3956 ) C2663_=_C2680( C2663 C2680 ) C2663_=_C2805(</w:t>
      </w:r>
    </w:p>
    <w:p>
      <w:pPr>
        <w:pStyle w:val="PreformattedText"/>
        <w:bidi w:val="0"/>
        <w:spacing w:before="0" w:after="0"/>
        <w:jc w:val="left"/>
        <w:rPr/>
      </w:pPr>
      <w:r>
        <w:rPr/>
        <w:t xml:space="preserve"> </w:t>
      </w:r>
      <w:r>
        <w:rPr/>
        <w:t>C2663 C2805 ) C2663_=_C2937( C2663 C2937 ) \nC2663_=_C2938( C2663 C2938 ) C2663_=_C2939( C2663 C2939 ) C2663_=_C2940( C2663 C2940 ) C2663_=_C2941( C2663 C2941 ) C2663_=_C2942( C2663 C2942 ) C2663_=_C2943( C2663 C2943 ) \nC2663_=_C2944( C2663 C2944 ) C2663_=_C2945( C2663 C2945 ) C2663_=_C2946( C2663 C2946 ) C2663_=_C2947( C2663 C2947 ) C2663_=_C2948( C2663 C2948 ) C2663_=_C2949( C2663 C2949 ) \nC2663_=_C2950( C2663 C2950 ) C2663_=_C2951( C2663 C2951 ) C2663_=_C2952( C2663 C2952 ) C2680_=_C2805( C2680 C2805 ) C2680_=_C2937( C2680 C2937 ) C2680_=_C2938( C2680 C2938 ) \nC2680_=_C2939( C2680 C2939 ) C2680_=_C2940( C2680 C2940 ) C2680_=_C2941( C2680 C2941 ) C2680_=_C2942( C2680 C2942 ) C2680_=_C2943( C2680 C2943 ) C2680_=_C2944( C2680 C2944 ) \nC2680_=_C2945( C2680 C2945 ) C2680_=_C2946( C2680 C2946 ) C2680_=_C2947( C2680 C2947 ) C2680_=_C2948( C2680 C2948 ) C2680_=_C2949( C2680 C2949 ) C2680_=_C2950( C2680 C2950 ) \nC2680_=_C2951( C2680 C2951 ) C2680_=_C2952( C2680 C2952 ) C2805_=_C2815( C2805 C2815 ) C2805_=_C2937( C2805 C2937 ) C2805_=_C2938( C2805 C2938 ) C2805_=_C2939( C2805 C2939 ) \nC2805_=_C2940( C2805 C2940 ) C2805_=_C2941( C2805 C2941 ) C2805_=_C2942( C2805 C2942 ) C2805_=_C2943( C2805 C2943 ) C2805_=_C2944( C2805 C2944 ) C2805_=_C2945( C2805 C2945 ) \nC2805_=_C2946( C2805 C2946 ) C2805_=_C2947( C2805 C2947 ) C2805_=_C2948( C2805 C2948 ) C2805_=_C2949( C2805 C2949 ) C2805_=_C2950( C2805 C2950 ) C2805_=_C2951( C2805 C2951 ) \nC2805_=_C2952( C2805 C2952 ) C2815_=_C2946( C2815 C2946 ) C2815_=_C2984( C2815 C2984 ) C2815_=_C3066( C2815 C3066 ) C2815_=_C3175( C2815 C3175 ) C2815_=_C3221( C2815 C3221 ) \nC2815_=_C3279( C2815 C3279 ) C2815_=_C3290( C2815 C3290 ) C2815_=_C3806( C2815 C3806 ) C2815_=_C3879( C2815 C3879 ) C2815_=_C3951( C2815 C3951 ) C2815_=_C3952( C2815 C3952 ) \nC2815_=_C3953( C2815 C3953 ) C2815_=_C3954( C2815 C3954 ) C2815_=_C3955( C2815 C3955 ) C2815_=_C3956( C2815 C3956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49( C2937 C2949 ) C2937_=_C2950( C2937 C2950 ) C2937_=_C2951( C2937 C2951 ) \nC2937_=_C2952( C2937 C2952 ) C2937_=_C2984( C2937 C2984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8_=_C2950( C2938 C2950 ) C2938_=_C2951( C2938 C2951 ) C2938_=_C2952( C2938 C2952 ) C2938_=_C3066( C2938 C3066 ) C2939_=_C2940( C2939 C2940 ) \nC2939_=_C2941( C2939 C2941 ) C2939_=_C2942( C2939 C2942 ) C2939_=_C2943( C2939 C2943 ) C2939_=_C2944( C2939 C2944 ) C2939_=_C2945( C2939 C2945 ) C2939_=_C2946( C2939 C2946 ) \nC2939_=_C2947( C2939 C2947 ) C2939_=_C2948( C2939 C2948 ) C2939_=_C2949( C2939 C2949 ) C2939_=_C2950( C2939 C2950 ) C2939_=_C2951( C2939 C2951 ) C2939_=_C2952( C2939 C2952 ) \nC2939_=_C3175( C2939 C3175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0_=_C2952( C2940 C2952 ) C2940_=_C3221( C2940 C3221 ) C2941_=_C2942( C2941 C2942 ) C2941_=_C2943( C2941 C2943 ) C2941_=_C2944( C2941 C2944 ) C2941_=_C2945( C2941 C2945 ) \nC2941_=_C2946( C2941 C2946 ) C2941_=_C2947( C2941 C2947 ) C2941_=_C2948( C2941 C2948 ) C2941_=_C2949( C2941 C2949 ) C2941_=_C2950( C2941 C2950 ) C2941_=_C2951( C2941 C2951 ) \nC2941_=_C2952( C2941 C2952 ) C2941_=_C3290( C2941 C3290 ) C2942_=_C2943( C2942 C2943 ) C2942_=_C2944( C2942 C2944 ) C2942_=_C2945( C2942 C2945 ) C2942_=_C2946( C2942 C2946 ) \nC2942_=_C2947( C2942 C2947 ) C2942_=_C2948( C2942 C2948 ) C2942_=_C2949( C2942 C2949 ) C2942_=_C2950( C2942 C2950 ) C2942_=_C2951( C2942 C2951 ) C2942_=_C2952( C2942 C2952 ) \nC2943_=_C2944( C2943 C2944 ) C2943_=_C2945( C2943 C2945 ) C2943_=_C2946( C2943 C2946 ) C2943_=_C2947( C2943 C2947 ) C2943_=_C2948( C2943 C2948 ) C2943_=_C2949( C2943 C2949 ) \nC2943_=_C2950( C2943 C2950 ) C2943_=_C2951( C2943 C2951 ) C2943_=_C2952( C2943 C2952 ) C2944_=_C2945( C2944 C2945 ) C2944_=_C2946( C2944 C2946 ) C2944_=_C2947( C2944 C2947 ) \nC2944_=_C2948( C2944 C2948 ) C2944_=_C2949( C2944 C2949 ) C2944_=_C2950( C2944 C2950 ) C2944_=_C2951( C2944 C2951 ) C2944_=_C2952( C2944 C2952 ) C2944_=_C3806( C2944 C3806 ) \nC2945_=_C2946( C2945 C2946 ) C2945_=_C2947( C2945 C2947 ) C2945_=_C2948( C2945 C2948 ) C2945_=_C2949( C2945 C2949 ) C2945_=_C2950( C2945 C2950 ) C2945_=_C2951( C2945 C2951 ) \nC2945_=_C2952( C2945 C2952 ) C2945_=_C3879( C2945 C3879 ) C2946_=_C2947( C2946 C2947 ) C2946_=_C2948( C2946 C2948 ) C2946_=_C2949( C2946 C2949 ) C2946_=_C2950( C2946 C2950 ) \nC2946_=_C2951( C2946 C2951 ) C2946_=_C2952( C2946 C2952 ) C2946_=_C2984( C2946 C2984 ) C2946_=_C3066( C2946 C3066 ) C2946_=_C3175( C2946 C3175 ) C2946_=_C3221( C2946 C3221 ) \nC2946_=_C3279( C2946 C3279 ) C2946_=_C3290( C2946 C3290 ) C2946_=_C3806( C2946 C3806 ) C2946_=_C3879( C2946 C3879 ) C2946_=_C3951( C2946 C3951 ) C2946_=_C3952( C2946 C3952 ) \nC2946_=_C3953( C2946 C3953 ) C2946_=_C3954( C2946 C3954 ) C2946_=_C3955( C2946 C3955 ) C2946_=_C3956( C2946 C3956 ) C2947_=_C2948( C2947 C2948 ) C2947_=_C2949( C2947 C2949 ) \nC2947_=_C2950( C2947 C2950 ) C2947_=_C2951( C2947 C2951 ) C2947_=_C2952( C2947 C2952 ) C2947_=_C3953( C2947 C3953 ) C2948_=_C2949( C2948 C2949 ) C2948_=_C2950( C2948 C2950 ) \nC2948_=_C2951( C2948 C2951 ) C2948_=_C2952( C2948 C2952 ) C2948_=_C3954( C2948 C3954 ) C2949_=_C2950( C2949 C2950 ) C2949_=_C2951( C2949 C2951 ) C2949_=_C2952( C2949 C2952 ) \nC2950_=_C2951( C2950 C2951 ) C2950_=_C2952( C2950 C2952 ) C2950_=_C3955( C2950 C3955 ) C2951_=_C2952( C2951 C2952 ) C2951_=_C3956( C2951 C3956 ) C2984_=_C3066( C2984 C3066 ) \nC2984_=_C3175( C2984 C3175 ) C2984_=_C3221( C2984 C3221 ) C2984_=_C3279( C2984 C3279 ) C2984_=_C3290( C2984 C3290 ) C2984_=_C3806( C2984 C3806 ) C2984_=_C3879( C2984 C3879 ) \nC2984_=_C3951( C2984 C3951 ) C2984_=_C3952( C2984 C3952 ) C2984_=_C3953( C2984 C3953 ) C2984_=_C3954( C2984 C3954 ) C2984_=_C3955( C2984 C3955 ) C2984_=_C3956( C2984 C3956 ) \nC3066_=_C3175( C3066 C3175 ) C3066_=_C3221( C3066 C3221 ) C3066_=_C3279( C3066 C3279 ) C3066_=_C3290( C3066 C3290 ) C3066_=_C3806( C3066 C3806 ) C3066_=_C3879( C3066 C3879 ) \nC3066_=_C3951( C3066 C3951 ) C3066_=_C3952( C3066 C3952 ) C3066_=_C3953( C3066 C3953 ) C3066_=_C3954( C3066 C3954 ) C3066_=_C3955( C3066 C3955 ) C3066_=_C3956( C3066 C3956 ) \nC3175_=_C3221( C3175 C3221 ) C3175_=_C3279( C3175 C3279 ) C3175_=_C3290( C3175 C3290 ) C3175_=_C3806( C3175 C3806 ) C3175_=_C3879( C3175 C3879 ) C3175_=_C3951( C3175 C3951 ) \nC3175_=_C3952( C3175 C3952 ) C3175_=_C3953( C3175 C3953 ) C3175_=_C3954( C3175 C3954 ) C3175_=_C3955( C3175 C3955 ) C3175_=_C3956( C3175 C3956 ) C3221_=_C3279( C3221 C3279 ) \nC3221_=_C3290( C3221 C3290 ) C3221_=_C3806( C3221 C3806 ) C3221_=_C3879( C3221 C3879 ) C3221_=_C3951( C3221 C3951 ) C3221_=_C3952( C3221 C3952 ) C3221_=_C3953( C3221 C3953 ) \nC3221_=_C3954( C3221 C3954 ) C3221_=_C3955( C3221 C3955 ) C3221_=_C3956( C3221 C3956 ) C3279_=_C3290( C3279 C3290 ) C3279_=_C3806( C3279 C3806 ) C3279_=_C3879( C3279 C3879 ) \nC3279_=_C3951( C3279 C3951 ) C3279_=_C3952( C3279 C3952 ) C3279_=_C3953( C3279 C3953 ) C3279_=_C3954( C3279 C3954 ) C3279_=_C3955( C3279 C3955 ) C3279_=_C3956( C3279 C3956 ) \nC3290_=_C3806( C3290 C3806 ) C3290_=_C3879( C3290 C3879 ) C3290_=_C3951( C3290 C3951 ) C3290_=_C3952( C3290 C3952 ) C3290_=_C3953( C3290 C3953 ) C3290_=_C3954( C3290 C3954 ) \nC3290_=_C3955( C3290 C3955 ) C3290_=_C3956( C3290 C3956 ) C3806_=_C3879( C3806 C3879 ) C3806_=_C3951( C3806 C3951 ) C3806_=_C3952( C3806 C3952 ) C3806_=_C3953( C3806 C3953 ) \nC3806_=_C3954( C3806 C3954 ) C3806_=_C3955( C3806 C3955 ) C3806_=_C3956( C3806 C3956 ) C3879_=_C3951( C3879 C3951 ) C3879_=_C3952( C3879 C3952 ) C3879_=_C3953( C3879 C3953 ) \nC3879_=_C3954( C3879 C3954 ) C3879_=_C3955( C3879 C3955 ) C3879_=_C3956( C3879 C3956 ) C3951_=_C3952( C3951 C3952 ) C3951_=_C3953( C3951 C3953 ) C3951_=_C3954( C3951 C3954 ) \nC3951_=_C3955( C3951 C3955 ) C3951_=_C3956( C3951 C3956 ) C3952_=_C3953( C3952 C3953 ) C3952_=_C3954( C3952 C3954 ) C3952_=_C3955( C3952 C3955 ) C3952_=_C3956( C3952 C3956 ) \nC3953_=_C3954( C3953 C3954 ) C3953_=_C3955( C3953 C3955 ) C3953_=_C3956( C3953 C3956 ) C3954_=_C3955( C3954 C3955 ) C3954_=_C3956( C3954 C3956 ) C3955_=_C3956( C3955 C3956 ) "];195-&gt;267[label="50: C732 C775 C789 C907 C929 \nC1286 C1297 C1344 C1932 C1967 C1990 \nC2020 C2032 C2260 C2406 C2474 C2606 \nC2663 C2680 C2805 C2815 C2937 C2938 \nC2939 C2940 C2941 C2942 C2943 C2944 \nC2945 C2947 C2948 C2949 C2950 C2951 \nC2952 C2984 C3066 C3175 C3221 C3279 \nC3290 C3806 C3879 C3951 C3952 C3953 \nC3954 C3955 C3956 \n615: C732_=_C789 ,C732_=_C1297 ,C732_=_C1967 ,C732_=_C1990 ,C732_=_C2032 ,\nC732_=_C2260 ,C732_=_C2406 ,C732_=_C2474 ,C732_=_C2606 ,C732_=_C2815 ,C732_=_C2984 ,\nC732_=_C3066 ,C732_=_C3175 ,C732_=_C3221 ,C732_=_C3279 ,C732_=_C3290 ,C732_=_C3806 ,\nC732_=_C3879 ,C732_=_C3951 ,C732_=_C3952 ,C732_=_C3953 ,C732_=_C3954 ,C732_=_C3955 ,\nC732_=_C3956 ,C775_=_C789 ,C775_=_C907 ,C775_=_C929 ,C775_=_C1286 ,C775_=_C1344 ,\nC775_=_C1932 ,C775_=_C2020 ,C775_=_C2663 ,C775_=_C2680 ,C775_=_C2805 ,C775_=_C2937 ,\nC775_=_C2938 ,C775_=_C2939 ,C775_=_C2940 ,C775_=_C2941 ,C775_=_C2942 ,C775_=_C2943 ,\nC775_=_C2944 ,C775_=_C2945 ,C775_=_C2947 ,C775_=_C2948 ,C775_=_C2949 ,C775_=_C2950 ,\nC775_=_C2951 ,C775_=_C2952 ,C789_=_C1297 ,C789_=_C1967</w:t>
      </w:r>
    </w:p>
    <w:p>
      <w:pPr>
        <w:pStyle w:val="PreformattedText"/>
        <w:bidi w:val="0"/>
        <w:spacing w:before="0" w:after="0"/>
        <w:jc w:val="left"/>
        <w:rPr/>
      </w:pPr>
      <w:r>
        <w:rPr/>
        <w:t xml:space="preserve"> </w:t>
      </w:r>
      <w:r>
        <w:rPr/>
        <w:t>,C789_=_C1990 ,C789_=_C2032 ,\nC789_=_C2260 ,C789_=_C2406 ,C789_=_C2474 ,C789_=_C2606 ,C789_=_C2815 ,C789_=_C2984 ,\nC789_=_C3066 ,C789_=_C3175 ,C789_=_C3221 ,C789_=_C3279 ,C789_=_C3290 ,C789_=_C3806 ,\nC789_=_C3879 ,C789_=_C3951 ,C789_=_C3952 ,C789_=_C3953 ,C789_=_C3954 ,C789_=_C3955 ,\nC789_=_C3956 ,C907_=_C929 ,C907_=_C1286 ,C907_=_C1344 ,C907_=_C1932 ,C907_=_C2020 ,\nC907_=_C2663 ,C907_=_C2680 ,C907_=_C2805 ,C907_=_C2937 ,C907_=_C2938 ,C907_=_C2939 ,\nC907_=_C2940 ,C907_=_C2941 ,C907_=_C2942 ,C907_=_C2943 ,C907_=_C2944 ,C907_=_C2945 ,\nC907_=_C2947 ,C907_=_C2948 ,C907_=_C2949 ,C907_=_C2950 ,C907_=_C2951 ,C907_=_C2952 ,\nC929_=_C1286 ,C929_=_C1344 ,C929_=_C1932 ,C929_=_C2020 ,C929_=_C2663 ,C929_=_C2680 ,\nC929_=_C2805 ,C929_=_C2937 ,C929_=_C2938 ,C929_=_C2939 ,C929_=_C2940 ,C929_=_C2941 ,\nC929_=_C2942 ,C929_=_C2943 ,C929_=_C2944 ,C929_=_C2945 ,C929_=_C2947 ,C929_=_C2948 ,\nC929_=_C2949 ,C929_=_C2950 ,C929_=_C2951 ,C929_=_C2952 ,C1286_=_C1297 ,C1286_=_C1344 ,\nC1286_=_C1932 ,C1286_=_C2020 ,C1286_=_C2663 ,C1286_=_C2680 ,C1286_=_C2805 ,C1286_=_C2937 ,\nC1286_=_C2938 ,C1286_=_C2939 ,C1286_=_C2940 ,C1286_=_C2941 ,C1286_=_C2942 ,C1286_=_C2943 ,\nC1286_=_C2944 ,C1286_=_C2945 ,C1286_=_C2947 ,C1286_=_C2948 ,C1286_=_C2949 ,C1286_=_C2950 ,\nC1286_=_C2951 ,C1286_=_C2952 ,C1297_=_C1967 ,C1297_=_C1990 ,C1297_=_C2032 ,C1297_=_C2260 ,\nC1297_=_C2406 ,C1297_=_C2474 ,C1297_=_C2606 ,C1297_=_C2815 ,C1297_=_C2984 ,C1297_=_C3066 ,\nC1297_=_C3175 ,C1297_=_C3221 ,C1297_=_C3279 ,C1297_=_C3290 ,C1297_=_C3806 ,C1297_=_C3879 ,\nC1297_=_C3951 ,C1297_=_C3952 ,C1297_=_C3953 ,C1297_=_C3954 ,C1297_=_C3955 ,C1297_=_C3956 ,\nC1344_=_C1932 ,C1344_=_C2020 ,C1344_=_C2663 ,C1344_=_C2680 ,C1344_=_C2805 ,C1344_=_C2937 ,\nC1344_=_C2938 ,C1344_=_C2939 ,C1344_=_C2940 ,C1344_=_C2941 ,C1344_=_C2942 ,C1344_=_C2943 ,\nC1344_=_C2944 ,C1344_=_C2945 ,C1344_=_C2947 ,C1344_=_C2948 ,C1344_=_C2949 ,C1344_=_C2950 ,\nC1344_=_C2951 ,C1344_=_C2952 ,C1932_=_C2020 ,C1932_=_C2663 ,C1932_=_C2680 ,C1932_=_C2805 ,\nC1932_=_C2937 ,C1932_=_C2938 ,C1932_=_C2939 ,C1932_=_C2940 ,C1932_=_C2941 ,C1932_=_C2942 ,\nC1932_=_C2943 ,C1932_=_C2944 ,C1932_=_C2945 ,C1932_=_C2947 ,C1932_=_C2948 ,C1932_=_C2949 ,\nC1932_=_C2950 ,C1932_=_C2951 ,C1932_=_C2952 ,C1967_=_C1990 ,C1967_=_C2032 ,C1967_=_C2260 ,\nC1967_=_C2406 ,C1967_=_C2474 ,C1967_=_C2606 ,C1967_=_C2815 ,C1967_=_C2984 ,C1967_=_C3066 ,\nC1967_=_C3175 ,C1967_=_C3221 ,C1967_=_C3279 ,C1967_=_C3290 ,C1967_=_C3806 ,C1967_=_C3879 ,\nC1967_=_C3951 ,C1967_=_C3952 ,C1967_=_C3953 ,C1967_=_C3954 ,C1967_=_C3955 ,C1967_=_C3956 ,\nC1990_=_C2032 ,C1990_=_C2260 ,C1990_=_C2406 ,C1990_=_C2474 ,C1990_=_C2606 ,C1990_=_C2815 ,\nC1990_=_C2984 ,C1990_=_C3066 ,C1990_=_C3175 ,C1990_=_C3221 ,C1990_=_C3279 ,C1990_=_C3290 ,\nC1990_=_C3806 ,C1990_=_C3879 ,C1990_=_C3951 ,C1990_=_C3952 ,C1990_=_C3953 ,C1990_=_C3954 ,\nC1990_=_C3955 ,C1990_=_C3956 ,C2020_=_C2032 ,C2020_=_C2663 ,C2020_=_C2680 ,C2020_=_C2805 ,\nC2020_=_C2937 ,C2020_=_C2938 ,C2020_=_C2939 ,C2020_=_C2940 ,C2020_=_C2941 ,C2020_=_C2942 ,\nC2020_=_C2943 ,C2020_=_C2944 ,C2020_=_C2945 ,C2020_=_C2947 ,C2020_=_C2948 ,C2020_=_C2949 ,\nC2020_=_C2950 ,C2020_=_C2951 ,C2020_=_C2952 ,C2032_=_C2260 ,C2032_=_C2406 ,C2032_=_C2474 ,\nC2032_=_C2606 ,C2032_=_C2815 ,C2032_=_C2984 ,C2032_=_C3066 ,C2032_=_C3175 ,C2032_=_C3221 ,\nC2032_=_C3279 ,C2032_=_C3290 ,C2032_=_C3806 ,C2032_=_C3879 ,C2032_=_C3951 ,C2032_=_C3952 ,\nC2032_=_C3953 ,C2032_=_C3954 ,C2032_=_C3955 ,C2032_=_C3956 ,C2260_=_C2406 ,C2260_=_C2474 ,\nC2260_=_C2606 ,C2260_=_C2815 ,C2260_=_C2984 ,C2260_=_C3066 ,C2260_=_C3175 ,C2260_=_C3221 ,\nC2260_=_C3279 ,C2260_=_C3290 ,C2260_=_C3806 ,C2260_=_C3879 ,C2260_=_C3951 ,C2260_=_C3952 ,\nC2260_=_C3953 ,C2260_=_C3954 ,C2260_=_C3955 ,C2260_=_C3956 ,C2406_=_C2474 ,C2406_=_C2606 ,\nC2406_=_C2815 ,C2406_=_C2984 ,C2406_=_C3066 ,C2406_=_C3175 ,C2406_=_C3221 ,C2406_=_C3279 ,\nC2406_=_C3290 ,C2406_=_C3806 ,C2406_=_C3879 ,C2406_=_C3951 ,C2406_=_C3952 ,C2406_=_C3953 ,\nC2406_=_C3954 ,C2406_=_C3955 ,C2406_=_C3956 ,C2474_=_C2606 ,C2474_=_C2815 ,C2474_=_C2984 ,\nC2474_=_C3066 ,C2474_=_C3175 ,C2474_=_C3221 ,C2474_=_C3279 ,C2474_=_C3290 ,C2474_=_C3806 ,\nC2474_=_C3879 ,C2474_=_C3951 ,C2474_=_C3952 ,C2474_=_C3953 ,C2474_=_C3954 ,C2474_=_C3955 ,\nC2474_=_C3956 ,C2606_=_C2815 ,C2606_=_C2984 ,C2606_=_C3066 ,C2606_=_C3175 ,C2606_=_C3221 ,\nC2606_=_C3279 ,C2606_=_C3290 ,C2606_=_C3806 ,C2606_=_C3879 ,C2606_=_C3951 ,C2606_=_C3952 ,\nC2606_=_C3953 ,C2606_=_C3954 ,C2606_=_C3955 ,C2606_=_C3956 ,C2663_=_C2680 ,C2663_=_C2805 ,\nC2663_=_C2937 ,C2663_=_C2938 ,C2663_=_C2939 ,C2663_=_C2940 ,C2663_=_C2941 ,C2663_=_C2942 ,\nC2663_=_C2943 ,C2663_=_C2944 ,C2663_=_C2945 ,C2663_=_C2947 ,C2663_=_C2948 ,C2663_=_C2949 ,\nC2663_=_C2950 ,C2663_=_C2951 ,C2663_=_C2952 ,C2680_=_C2805 ,C2680_=_C2937 ,C2680_=_C2938 ,\nC2680_=_C2939 ,C2680_=_C2940 ,C2680_=_C2941 ,C2680_=_C2942 ,C2680_=_C2943 ,C2680_=_C2944 ,\nC2680_=_C2945 ,C2680_=_C2947 ,C2680_=_C2948 ,C2680_=_C2949 ,C2680_=_C2950 ,C2680_=_C2951 ,\nC2680_=_C2952 ,C2805_=_C2815 ,C2805_=_C2937 ,C2805_=_C2938 ,C2805_=_C2939 ,C2805_=_C2940 ,\nC2805_=_C2941 ,C2805_=_C2942 ,C2805_=_C2943 ,C2805_=_C2944 ,C2805_=_C2945 ,C2805_=_C2947 ,\nC2805_=_C2948 ,C2805_=_C2949 ,C2805_=_C2950 ,C2805_=_C2951 ,C2805_=_C2952 ,C2815_=_C2984 ,\nC2815_=_C3066 ,C2815_=_C3175 ,C2815_=_C3221 ,C2815_=_C3279 ,C2815_=_C3290 ,C2815_=_C3806 ,\nC2815_=_C3879 ,C2815_=_C3951 ,C2815_=_C3952 ,C2815_=_C3953 ,C2815_=_C3954 ,C2815_=_C3955 ,\nC2815_=_C3956 ,C2937_=_C2938 ,C2937_=_C2939 ,C2937_=_C2940 ,C2937_=_C2941 ,C2937_=_C2942 ,\nC2937_=_C2943 ,C2937_=_C2944 ,C2937_=_C2945 ,C2937_=_C2947 ,C2937_=_C2948 ,C2937_=_C2949 ,\nC2937_=_C2950 ,C2937_=_C2951 ,C2937_=_C2952 ,C2937_=_C2984 ,C2938_=_C2939 ,C2938_=_C2940 ,\nC2938_=_C2941 ,C2938_=_C2942 ,C2938_=_C2943 ,C2938_=_C2944 ,C2938_=_C2945 ,C2938_=_C2947 ,\nC2938_=_C2948 ,C2938_=_C2949 ,C2938_=_C2950 ,C2938_=_C2951 ,C2938_=_C2952 ,C2938_=_C3066 ,\nC2939_=_C2940 ,C2939_=_C2941 ,C2939_=_C2942 ,C2939_=_C2943 ,C2939_=_C2944 ,C2939_=_C2945 ,\nC2939_=_C2947 ,C2939_=_C2948 ,C2939_=_C2949 ,C2939_=_C2950 ,C2939_=_C2951 ,C2939_=_C2952 ,\nC2939_=_C3175 ,C2940_=_C2941 ,C2940_=_C2942 ,C2940_=_C2943 ,C2940_=_C2944 ,C2940_=_C2945 ,\nC2940_=_C2947 ,C2940_=_C2948 ,C2940_=_C2949 ,C2940_=_C2950 ,C2940_=_C2951 ,C2940_=_C2952 ,\nC2940_=_C3221 ,C2941_=_C2942 ,C2941_=_C2943 ,C2941_=_C2944 ,C2941_=_C2945 ,C2941_=_C2947 ,\nC2941_=_C2948 ,C2941_=_C2949 ,C2941_=_C2950 ,C2941_=_C2951 ,C2941_=_C2952 ,C2941_=_C3290 ,\nC2942_=_C2943 ,C2942_=_C2944 ,C2942_=_C2945 ,C2942_=_C2947 ,C2942_=_C2948 ,C2942_=_C2949 ,\nC2942_=_C2950 ,C2942_=_C2951 ,C2942_=_C2952 ,C2943_=_C2944 ,C2943_=_C2945 ,C2943_=_C2947 ,\nC2943_=_C2948 ,C2943_=_C2949 ,C2943_=_C2950 ,C2943_=_C2951 ,C2943_=_C2952 ,C2944_=_C2945 ,\nC2944_=_C2947 ,C2944_=_C2948 ,C2944_=_C2949 ,C2944_=_C2950 ,C2944_=_C2951 ,C2944_=_C2952 ,\nC2944_=_C3806 ,C2945_=_C2947 ,C2945_=_C2948 ,C2945_=_C2949 ,C2945_=_C2950 ,C2945_=_C2951 ,\nC2945_=_C2952 ,C2945_=_C3879 ,C2947_=_C2948 ,C2947_=_C2949 ,C2947_=_C2950 ,C2947_=_C2951 ,\nC2947_=_C2952 ,C2947_=_C3953 ,C2948_=_C2949 ,C2948_=_C2950 ,C2948_=_C2951 ,C2948_=_C2952 ,\nC2948_=_C3954 ,C2949_=_C2950 ,C2949_=_C2951 ,C2949_=_C2952 ,C2950_=_C2951 ,C2950_=_C2952 ,\nC2950_=_C3955 ,C2951_=_C2952 ,C2951_=_C3956 ,C2984_=_C3066 ,C2984_=_C3175 ,C2984_=_C3221 ,\nC2984_=_C3279 ,C2984_=_C3290 ,C2984_=_C3806 ,C2984_=_C3879 ,C2984_=_C3951 ,C2984_=_C3952 ,\nC2984_=_C3953 ,C2984_=_C3954 ,C2984_=_C3955 ,C2984_=_C3956 ,C3066_=_C3175 ,C3066_=_C3221 ,\nC3066_=_C3279 ,C3066_=_C3290 ,C3066_=_C3806 ,C3066_=_C3879 ,C3066_=_C3951 ,C3066_=_C3952 ,\nC3066_=_C3953 ,C3066_=_C3954 ,C3066_=_C3955 ,C3066_=_C3956 ,C3175_=_C3221 ,C3175_=_C3279 ,\nC3175_=_C3290 ,C3175_=_C3806 ,C3175_=_C3879 ,C3175_=_C3951 ,C3175_=_C3952 ,C3175_=_C3953 ,\nC3175_=_C3954 ,C3175_=_C3955 ,C3175_=_C3956 ,C3221_=_C3279 ,C3221_=_C3290 ,C3221_=_C3806 ,\nC3221_=_C3879 ,C3221_=_C3951 ,C3221_=_C3952 ,C3221_=_C3953 ,C3221_=_C3954 ,C3221_=_C3955 ,\nC3221_=_C3956 ,C3279_=_C3290 ,C3279_=_C3806 ,C3279_=_C3879 ,C3279_=_C3951 ,C3279_=_C3952 ,\nC3279_=_C3953 ,C3279_=_C3954 ,C3279_=_C3955 ,C3279_=_C3956 ,C3290_=_C3806 ,C3290_=_C3879 ,\nC3290_=_C3951 ,C3290_=_C3952 ,C3290_=_C3953 ,C3290_=_C3954 ,C3290_=_C3955 ,C3290_=_C3956 ,\nC3806_=_C3879 ,C3806_=_C3951 ,C3806_=_C3952 ,C3806_=_C3953 ,C3806_=_C3954 ,C3806_=_C3955 ,\nC3806_=_C3956 ,C3879_=_C3951 ,C3879_=_C3952 ,C3879_=_C3953 ,C3879_=_C3954 ,C3879_=_C3955 ,\nC3879_=_C3956 ,C3951_=_C3952 ,C3951_=_C3953 ,C3951_=_C3954 ,C3951_=_C3955 ,C3951_=_C3956 ,\nC3952_=_C3953 ,C3952_=_C3954 ,C3952_=_C3955 ,C3952_=_C3956 ,C3953_=_C3954 ,C3953_=_C3955 ,\nC3953_=_C3956 ,C3954_=_C3955 ,C3954_=_C3956 ,C3955_=_C3956 ,"];268[shape=box, label="id:268 level: 7\n53: C523 C703 C773 C779 C987 \nC1082 C1107 C1217 C1285 C1547 C1643 \nC1719 C1734 C2019 C2023 C2124 C2211 \nC2253 C2634 C2805 C2806 C2807 C2808 \nC2809 C2810 C2811 C2812 C2813 C2814 \nC2815 C2816 C2817 C2818 C2819 C2820 \nC2821 C2940 C3171 C3213 C3214 C3215 \nC3216 C3217 C3218 C3219 C3220 C3221 \nC3222 C3223 C3224 C3225 C3226 C3227 \n711: C523_=_C773( C523 C773 ) C523_=_C1107( C523 C1107 ) C523_=_C1285( C523 C1285 ) C523_=_C1643( C523 C1643 ) C523_=_C1719( C523 C1719 ) \nC523_=_C1734( C523 C1734 ) C523_=_C2019( C523 C2019 ) C523_=_C2124( C523 C2124 ) C523_=_C2211( C523 C2211 ) C523_=_C2805( C523 C2805 ) C523_=_C2806( C523 C2806 ) \nC523_=_C2807( C523 C2807 ) C523_=_C2808( C523 C2808 ) C523_=_C2809( C523 C2809 ) C523_=_C2810( C523 C2810 ) C523_=_C2811( C523 C2811 ) C523_=_C2812( C523 C2812 ) \nC523_=_C2813( C523 C2813 ) C523_=_C2814( C523 C2814 ) C523_=_C2815( C523 C2815 ) C523_=_C2816( C523 C2816 ) C523_=_C2817( C523 C2817 ) C523_=_C2818( C523 C2818 ) \nC523_=_C2819( C523 C2819 ) C523_=_C2820( C523 C2820 ) C523_=_C2821( C523 C2821 ) C703_=_C779( C703 C779 ) C703_=_C987( C703 C987 ) C703_=_C1082( C703 C1082 ) \nC703_=_C1217( C703 C1217 ) C703_=_C1547( C703 C1547 ) C703_=_C2023( C703 C2023 ) C703_=_C2253( C703 C2253 ) C703_=_C2634( C703 C2634 ) C703_=_C2808(</w:t>
      </w:r>
    </w:p>
    <w:p>
      <w:pPr>
        <w:pStyle w:val="PreformattedText"/>
        <w:bidi w:val="0"/>
        <w:spacing w:before="0" w:after="0"/>
        <w:jc w:val="left"/>
        <w:rPr/>
      </w:pPr>
      <w:r>
        <w:rPr/>
        <w:t xml:space="preserve"> </w:t>
      </w:r>
      <w:r>
        <w:rPr/>
        <w:t>C703 C2808 ) \nC703_=_C2940( C703 C2940 ) C703_=_C3171( C703 C3171 ) C703_=_C3213( C703 C3213 ) C703_=_C3214( C703 C3214 ) C703_=_C3215( C703 C3215 ) C703_=_C3216( C703 C3216 ) \nC703_=_C3217( C703 C3217 ) C703_=_C3218( C703 C3218 ) C703_=_C3219( C703 C3219 ) C703_=_C3220( C703 C3220 ) C703_=_C3221( C703 C3221 ) C703_=_C3222( C703 C3222 ) \nC703_=_C3223( C703 C3223 ) C703_=_C3224( C703 C3224 ) C703_=_C3225( C703 C3225 ) C703_=_C3226( C703 C3226 ) C703_=_C3227( C703 C3227 ) C773_=_C779( C773 C779 ) \nC773_=_C1107( C773 C1107 ) C773_=_C1285( C773 C1285 ) C773_=_C1643( C773 C1643 ) C773_=_C1719( C773 C1719 ) C773_=_C1734( C773 C1734 ) C773_=_C2019( C773 C2019 ) \nC773_=_C2124( C773 C2124 ) C773_=_C2211( C773 C2211 ) C773_=_C2805( C773 C2805 ) C773_=_C2806( C773 C2806 ) C773_=_C2807( C773 C2807 ) C773_=_C2808( C773 C2808 ) \nC773_=_C2809( C773 C2809 ) C773_=_C2810( C773 C2810 ) C773_=_C2811( C773 C2811 ) C773_=_C2812( C773 C2812 ) C773_=_C2813( C773 C2813 ) C773_=_C2814( C773 C2814 ) \nC773_=_C2815( C773 C2815 ) C773_=_C2816( C773 C2816 ) C773_=_C2817( C773 C2817 ) C773_=_C2818( C773 C2818 ) C773_=_C2819( C773 C2819 ) C773_=_C2820( C773 C2820 ) \nC773_=_C2821( C773 C2821 ) C779_=_C987( C779 C987 ) C779_=_C1082( C779 C1082 ) C779_=_C1217( C779 C1217 ) C779_=_C1547( C779 C1547 ) C779_=_C2023( C779 C2023 ) \nC779_=_C2253( C779 C2253 ) C779_=_C2634( C779 C2634 ) C779_=_C2808( C779 C2808 ) C779_=_C2940( C779 C2940 ) C779_=_C3171( C779 C3171 ) C779_=_C3213( C779 C3213 ) \nC779_=_C3214( C779 C3214 ) C779_=_C3215( C779 C3215 ) C779_=_C3216( C779 C3216 ) C779_=_C3217( C779 C3217 ) C779_=_C3218( C779 C3218 ) C779_=_C3219( C779 C3219 ) \nC779_=_C3220( C779 C3220 ) C779_=_C3221( C779 C3221 ) C779_=_C3222( C779 C3222 ) C779_=_C3223( C779 C3223 ) C779_=_C3224( C779 C3224 ) C779_=_C3225( C779 C3225 ) \nC779_=_C3226( C779 C3226 ) C779_=_C3227( C779 C3227 ) C987_=_C1082( C987 C1082 ) C987_=_C1217( C987 C1217 ) C987_=_C1547( C987 C1547 ) C987_=_C2023( C987 C2023 ) \nC987_=_C2253( C987 C2253 ) C987_=_C2634( C987 C2634 ) C987_=_C2808( C987 C2808 ) C987_=_C2940( C987 C2940 ) C987_=_C3171( C987 C3171 ) C987_=_C3213( C987 C3213 ) \nC987_=_C3214( C987 C3214 ) C987_=_C3215( C987 C3215 ) C987_=_C3216( C987 C3216 ) C987_=_C3217( C987 C3217 ) C987_=_C3218( C987 C3218 ) C987_=_C3219( C987 C3219 ) \nC987_=_C3220( C987 C3220 ) C987_=_C3221( C987 C3221 ) C987_=_C3222( C987 C3222 ) C987_=_C3223( C987 C3223 ) C987_=_C3224( C987 C3224 ) C987_=_C3225( C987 C3225 ) \nC987_=_C3226( C987 C3226 ) C987_=_C3227( C987 C3227 ) C1082_=_C1217( C1082 C1217 ) C1082_=_C1547( C1082 C1547 ) C1082_=_C2023( C1082 C2023 ) C1082_=_C2253( C1082 C2253 ) \nC1082_=_C2634( C1082 C2634 ) C1082_=_C2808( C1082 C2808 ) C1082_=_C2940( C1082 C2940 ) C1082_=_C3171( C1082 C3171 ) C1082_=_C3213( C1082 C3213 ) C1082_=_C3214( C1082 C3214 ) \nC1082_=_C3215( C1082 C3215 ) C1082_=_C3216( C1082 C3216 ) C1082_=_C3217( C1082 C3217 ) C1082_=_C3218( C1082 C3218 ) C1082_=_C3219( C1082 C3219 ) C1082_=_C3220( C1082 C3220 ) \nC1082_=_C3221( C1082 C3221 ) C1082_=_C3222( C1082 C3222 ) C1082_=_C3223( C1082 C3223 ) C1082_=_C3224( C1082 C3224 ) C1082_=_C3225( C1082 C3225 ) C1082_=_C3226( C1082 C3226 ) \nC1082_=_C3227( C1082 C3227 ) C1107_=_C1285( C1107 C1285 ) C1107_=_C1643( C1107 C1643 ) C1107_=_C1719( C1107 C1719 ) C1107_=_C1734( C1107 C1734 ) C1107_=_C2019( C1107 C2019 ) \nC1107_=_C2124( C1107 C2124 ) C1107_=_C2211( C1107 C2211 ) C1107_=_C2805( C1107 C2805 ) C1107_=_C2806( C1107 C2806 ) C1107_=_C2807( C1107 C2807 ) C1107_=_C2808( C1107 C2808 ) \nC1107_=_C2809( C1107 C2809 ) C1107_=_C2810( C1107 C2810 ) C1107_=_C2811( C1107 C2811 ) C1107_=_C2812( C1107 C2812 ) C1107_=_C2813( C1107 C2813 ) C1107_=_C2814( C1107 C2814 ) \nC1107_=_C2815( C1107 C2815 ) C1107_=_C2816( C1107 C2816 ) C1107_=_C2817( C1107 C2817 ) C1107_=_C2818( C1107 C2818 ) C1107_=_C2819( C1107 C2819 ) C1107_=_C2820( C1107 C2820 ) \nC1107_=_C2821( C1107 C2821 ) C1217_=_C1547( C1217 C1547 ) C1217_=_C2023( C1217 C2023 ) C1217_=_C2253( C1217 C2253 ) C1217_=_C2634( C1217 C2634 ) C1217_=_C2808( C1217 C2808 ) \nC1217_=_C2940( C1217 C2940 ) C1217_=_C3171( C1217 C3171 ) C1217_=_C3213( C1217 C3213 ) C1217_=_C3214( C1217 C3214 ) C1217_=_C3215( C1217 C3215 ) C1217_=_C3216( C1217 C3216 ) \nC1217_=_C3217( C1217 C3217 ) C1217_=_C3218( C1217 C3218 ) C1217_=_C3219( C1217 C3219 ) C1217_=_C3220( C1217 C3220 ) C1217_=_C3221( C1217 C3221 ) C1217_=_C3222( C1217 C3222 ) \nC1217_=_C3223( C1217 C3223 ) C1217_=_C3224( C1217 C3224 ) C1217_=_C3225( C1217 C3225 ) C1217_=_C3226( C1217 C3226 ) C1217_=_C3227( C1217 C3227 ) C1285_=_C1643( C1285 C1643 ) \nC1285_=_C1719( C1285 C1719 ) C1285_=_C1734( C1285 C1734 ) C1285_=_C2019( C1285 C2019 ) C1285_=_C2124( C1285 C2124 ) C1285_=_C2211( C1285 C2211 ) C1285_=_C2805( C1285 C2805 ) \nC1285_=_C2806( C1285 C2806 ) C1285_=_C2807( C1285 C2807 ) C1285_=_C2808( C1285 C2808 ) C1285_=_C2809( C1285 C2809 ) C1285_=_C2810( C1285 C2810 ) C1285_=_C2811( C1285 C2811 ) \nC1285_=_C2812( C1285 C2812 ) C1285_=_C2813( C1285 C2813 ) C1285_=_C2814( C1285 C2814 ) C1285_=_C2815( C1285 C2815 ) C1285_=_C2816( C1285 C2816 ) C1285_=_C2817( C1285 C2817 ) \nC1285_=_C2818( C1285 C2818 ) C1285_=_C2819( C1285 C2819 ) C1285_=_C2820( C1285 C2820 ) C1285_=_C2821( C1285 C2821 ) C1547_=_C2023( C1547 C2023 ) C1547_=_C2253( C1547 C2253 ) \nC1547_=_C2634( C1547 C2634 ) C1547_=_C2808( C1547 C2808 ) C1547_=_C2940( C1547 C2940 ) C1547_=_C3171( C1547 C3171 ) C1547_=_C3213( C1547 C3213 ) C1547_=_C3214( C1547 C3214 ) \nC1547_=_C3215( C1547 C3215 ) C1547_=_C3216( C1547 C3216 ) C1547_=_C3217( C1547 C3217 ) C1547_=_C3218( C1547 C3218 ) C1547_=_C3219( C1547 C3219 ) C1547_=_C3220( C1547 C3220 ) \nC1547_=_C3221( C1547 C3221 ) C1547_=_C3222( C1547 C3222 ) C1547_=_C3223( C1547 C3223 ) C1547_=_C3224( C1547 C3224 ) C1547_=_C3225( C1547 C3225 ) C1547_=_C3226( C1547 C3226 ) \nC1547_=_C3227( C1547 C3227 ) C1643_=_C1719( C1643 C1719 ) C1643_=_C1734( C1643 C1734 ) C1643_=_C2019( C1643 C2019 ) C1643_=_C2124( C1643 C2124 ) C1643_=_C2211( C1643 C2211 ) \nC1643_=_C2805( C1643 C2805 ) C1643_=_C2806( C1643 C2806 ) C1643_=_C2807( C1643 C2807 ) C1643_=_C2808( C1643 C2808 ) C1643_=_C2809( C1643 C2809 ) C1643_=_C2810( C1643 C2810 ) \nC1643_=_C2811( C1643 C2811 ) C1643_=_C2812( C1643 C2812 ) C1643_=_C2813( C1643 C2813 ) C1643_=_C2814( C1643 C2814 ) C1643_=_C2815( C1643 C2815 ) C1643_=_C2816( C1643 C2816 ) \nC1643_=_C2817( C1643 C2817 ) C1643_=_C2818( C1643 C2818 ) C1643_=_C2819( C1643 C2819 ) C1643_=_C2820( C1643 C2820 ) C1643_=_C2821( C1643 C2821 ) C1719_=_C1734( C1719 C1734 ) \nC1719_=_C2019( C1719 C2019 ) C1719_=_C2124( C1719 C2124 ) C1719_=_C2211( C1719 C2211 ) C1719_=_C2805( C1719 C2805 ) C1719_=_C2806( C1719 C2806 ) C1719_=_C2807( C1719 C2807 ) \nC1719_=_C2808( C1719 C2808 ) C1719_=_C2809( C1719 C2809 ) C1719_=_C2810( C1719 C2810 ) C1719_=_C2811( C1719 C2811 ) C1719_=_C2812( C1719 C2812 ) C1719_=_C2813( C1719 C2813 ) \nC1719_=_C2814( C1719 C2814 ) C1719_=_C2815( C1719 C2815 ) C1719_=_C2816( C1719 C2816 ) C1719_=_C2817( C1719 C2817 ) C1719_=_C2818( C1719 C2818 ) C1719_=_C2819( C1719 C2819 ) \nC1719_=_C2820( C1719 C2820 ) C1719_=_C2821( C1719 C2821 ) C1734_=_C2019( C1734 C2019 ) C1734_=_C2124( C1734 C2124 ) C1734_=_C2211( C1734 C2211 ) C1734_=_C2805( C1734 C2805 ) \nC1734_=_C2806( C1734 C2806 ) C1734_=_C2807( C1734 C2807 ) C1734_=_C2808( C1734 C2808 ) C1734_=_C2809( C1734 C2809 ) C1734_=_C2810( C1734 C2810 ) C1734_=_C2811( C1734 C2811 ) \nC1734_=_C2812( C1734 C2812 ) C1734_=_C2813( C1734 C2813 ) C1734_=_C2814( C1734 C2814 ) C1734_=_C2815( C1734 C2815 ) C1734_=_C2816( C1734 C2816 ) C1734_=_C2817( C1734 C2817 ) \nC1734_=_C2818( C1734 C2818 ) C1734_=_C2819( C1734 C2819 ) C1734_=_C2820( C1734 C2820 ) C1734_=_C2821( C1734 C2821 ) C2019_=_C2023( C2019 C2023 ) C2019_=_C2124( C2019 C2124 ) \nC2019_=_C2211( C2019 C2211 ) C2019_=_C2805( C2019 C2805 ) C2019_=_C2806( C2019 C2806 ) C2019_=_C2807( C2019 C2807 ) C2019_=_C2808( C2019 C2808 ) C2019_=_C2809( C2019 C2809 ) \nC2019_=_C2810( C2019 C2810 ) C2019_=_C2811( C2019 C2811 ) C2019_=_C2812( C2019 C2812 ) C2019_=_C2813( C2019 C2813 ) C2019_=_C2814( C2019 C2814 ) C2019_=_C2815( C2019 C2815 ) \nC2019_=_C2816( C2019 C2816 ) C2019_=_C2817( C2019 C2817 ) C2019_=_C2818( C2019 C2818 ) C2019_=_C2819( C2019 C2819 ) C2019_=_C2820( C2019 C2820 ) C2019_=_C2821( C2019 C2821 ) \nC2023_=_C2253( C2023 C2253 ) C2023_=_C2634( C2023 C2634 ) C2023_=_C2808( C2023 C2808 ) C2023_=_C2940( C2023 C2940 ) C2023_=_C3171( C2023 C3171 ) C2023_=_C3213( C2023 C3213 ) \nC2023_=_C3214( C2023 C3214 ) C2023_=_C3215( C2023 C3215 ) C2023_=_C3216( C2023 C3216 ) C2023_=_C3217( C2023 C3217 ) C2023_=_C3218( C2023 C3218 ) C2023_=_C3219( C2023 C3219 ) \nC2023_=_C3220( C2023 C3220 ) C2023_=_C3221( C2023 C3221 ) C2023_=_C3222( C2023 C3222 ) C2023_=_C3223( C2023 C3223 ) C2023_=_C3224( C2023 C3224 ) C2023_=_C3225( C2023 C3225 ) \nC2023_=_C3226( C2023 C3226 ) C2023_=_C3227( C2023 C3227 ) C2124_=_C2211( C2124 C2211 ) C2124_=_C2805( C2124 C2805 ) C2124_=_C2806( C2124 C2806 ) C2124_=_C2807( C2124 C2807 ) \nC2124_=_C2808( C2124 C2808 ) C2124_=_C2809( C2124 C2809 ) C2124_=_C2810( C2124 C2810 ) C2124_=_C2811( C2124 C2811 ) C2124_=_C2812( C2124 C2812 ) C2124_=_C2813( C2124 C2813 ) \nC2124_=_C2814( C2124 C2814 ) C2124_=_C2815( C2124 C2815 ) C2124_=_C2816( C2124 C2816 ) C2124_=_C2817( C2124 C2817 ) C2124_=_C2818( C2124 C2818 ) C2124_=_C2819( C2124 C2819 ) \nC2124_=_C2820( C2124 C2820 ) C2124_=_C2821( C2124 C2821 ) C2211_=_C2805( C2211 C2805 ) C2211_=_C2806( C2211 C2806 ) C2211_=_C2807( C2211 C2807 ) C2211_=_C2808( C2211 C2808 ) \nC2211_=_C2809( C2211 C2809 ) C2211_=_C2810( C2211 C2810 ) C2211_=_C2811( C2211 C2811 ) C2211_=_C2812( C2211 C2812 ) C2211_=_C2813( C2211 C2813 ) C2211_=_C2814( C2211 C2814 ) \nC2211_=_C2815( C2211 C2815 ) C2211_=_C2816( C2211 C2816 ) C2211_=_C2817( C2211 C2817 ) C2211_=_C2818( C2211 C2818 ) C2211_=_C2819( C2211 C2819 ) C2211_=_C2820( C2211 C2820 ) \nC2211_=_C2821( C2211 C2821 ) C2253_=_C2634(</w:t>
      </w:r>
    </w:p>
    <w:p>
      <w:pPr>
        <w:pStyle w:val="PreformattedText"/>
        <w:bidi w:val="0"/>
        <w:spacing w:before="0" w:after="0"/>
        <w:jc w:val="left"/>
        <w:rPr/>
      </w:pPr>
      <w:r>
        <w:rPr/>
        <w:t xml:space="preserve"> </w:t>
      </w:r>
      <w:r>
        <w:rPr/>
        <w:t>C2253 C2634 ) C2253_=_C2808( C2253 C2808 ) C2253_=_C2940( C2253 C2940 ) C2253_=_C3171( C2253 C3171 ) C2253_=_C3213( C2253 C3213 ) \nC2253_=_C3214( C2253 C3214 ) C2253_=_C3215( C2253 C3215 ) C2253_=_C3216( C2253 C3216 ) C2253_=_C3217( C2253 C3217 ) C2253_=_C3218( C2253 C3218 ) C2253_=_C3219( C2253 C3219 ) \nC2253_=_C3220( C2253 C3220 ) C2253_=_C3221( C2253 C3221 ) C2253_=_C3222( C2253 C3222 ) C2253_=_C3223( C2253 C3223 ) C2253_=_C3224( C2253 C3224 ) C2253_=_C3225( C2253 C3225 ) \nC2253_=_C3226( C2253 C3226 ) C2253_=_C3227( C2253 C3227 ) C2634_=_C2808( C2634 C2808 ) C2634_=_C2940( C2634 C2940 ) C2634_=_C3171( C2634 C3171 ) C2634_=_C3213( C2634 C3213 ) \nC2634_=_C3214( C2634 C3214 ) C2634_=_C3215( C2634 C3215 ) C2634_=_C3216( C2634 C3216 ) C2634_=_C3217( C2634 C3217 ) C2634_=_C3218( C2634 C3218 ) C2634_=_C3219( C2634 C3219 ) \nC2634_=_C3220( C2634 C3220 ) C2634_=_C3221( C2634 C3221 ) C2634_=_C3222( C2634 C3222 ) C2634_=_C3223( C2634 C3223 ) C2634_=_C3224( C2634 C3224 ) C2634_=_C3225( C2634 C3225 ) \nC2634_=_C3226( C2634 C3226 ) C2634_=_C3227( C2634 C3227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19( C2805 C2819 ) C2805_=_C2820( C2805 C2820 ) C2805_=_C2821( C2805 C2821 ) \nC2805_=_C2940( C2805 C2940 ) C2806_=_C2807( C2806 C2807 ) C2806_=_C2808( C2806 C2808 ) C2806_=_C2809( C2806 C2809 ) C2806_=_C2810( C2806 C2810 ) C2806_=_C2811( C2806 C2811 ) \nC2806_=_C2812( C2806 C2812 ) C2806_=_C2813( C2806 C2813 ) C2806_=_C2814( C2806 C2814 ) C2806_=_C2815( C2806 C2815 ) C2806_=_C2816( C2806 C2816 ) C2806_=_C2817( C2806 C2817 ) \nC2806_=_C2818( C2806 C2818 ) C2806_=_C2819( C2806 C2819 ) C2806_=_C2820( C2806 C2820 ) C2806_=_C2821( C2806 C2821 ) C2806_=_C3171( C2806 C3171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20( C2807 C2820 ) \nC2807_=_C2821( C2807 C2821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8_=_C2940( C2808 C2940 ) C2808_=_C3171( C2808 C3171 ) C2808_=_C3213( C2808 C3213 ) C2808_=_C3214( C2808 C3214 ) \nC2808_=_C3215( C2808 C3215 ) C2808_=_C3216( C2808 C3216 ) C2808_=_C3217( C2808 C3217 ) C2808_=_C3218( C2808 C3218 ) C2808_=_C3219( C2808 C3219 ) C2808_=_C3220( C2808 C3220 ) \nC2808_=_C3221( C2808 C3221 ) C2808_=_C3222( C2808 C3222 ) C2808_=_C3223( C2808 C3223 ) C2808_=_C3224( C2808 C3224 ) C2808_=_C3225( C2808 C3225 ) C2808_=_C3226( C2808 C3226 ) \nC2808_=_C3227( C2808 C3227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3213( C2809 C3213 ) C2810_=_C2811( C2810 C2811 ) C2810_=_C2812( C2810 C2812 ) C2810_=_C2813( C2810 C2813 ) C2810_=_C2814( C2810 C2814 ) \nC2810_=_C2815( C2810 C2815 ) C2810_=_C2816( C2810 C2816 ) C2810_=_C2817( C2810 C2817 ) C2810_=_C2818( C2810 C2818 ) C2810_=_C2819( C2810 C2819 ) C2810_=_C2820( C2810 C2820 ) \nC2810_=_C2821( C2810 C2821 ) C2811_=_C2812( C2811 C2812 ) C2811_=_C2813( C2811 C2813 ) C2811_=_C2814( C2811 C2814 ) C2811_=_C2815( C2811 C2815 ) C2811_=_C2816( C2811 C2816 ) \nC2811_=_C2817( C2811 C2817 ) C2811_=_C2818( C2811 C2818 ) C2811_=_C2819( C2811 C2819 ) C2811_=_C2820( C2811 C2820 ) C2811_=_C2821( C2811 C2821 ) C2812_=_C2813( C2812 C2813 ) \nC2812_=_C2814( C2812 C2814 ) C2812_=_C2815( C2812 C2815 ) C2812_=_C2816( C2812 C2816 ) C2812_=_C2817( C2812 C2817 ) C2812_=_C2818( C2812 C2818 ) C2812_=_C2819( C2812 C2819 ) \nC2812_=_C2820( C2812 C2820 ) C2812_=_C2821( C2812 C2821 ) C2812_=_C3217( C2812 C3217 ) C2813_=_C2814( C2813 C2814 ) C2813_=_C2815( C2813 C2815 ) C2813_=_C2816( C2813 C2816 ) \nC2813_=_C2817( C2813 C2817 ) C2813_=_C2818( C2813 C2818 ) C2813_=_C2819( C2813 C2819 ) C2813_=_C2820( C2813 C2820 ) C2813_=_C2821( C2813 C2821 ) C2814_=_C2815( C2814 C2815 ) \nC2814_=_C2816( C2814 C2816 ) C2814_=_C2817( C2814 C2817 ) C2814_=_C2818( C2814 C2818 ) C2814_=_C2819( C2814 C2819 ) C2814_=_C2820( C2814 C2820 ) C2814_=_C2821( C2814 C2821 ) \nC2815_=_C2816( C2815 C2816 ) C2815_=_C2817( C2815 C2817 ) C2815_=_C2818( C2815 C2818 ) C2815_=_C2819( C2815 C2819 ) C2815_=_C2820( C2815 C2820 ) C2815_=_C2821( C2815 C2821 ) \nC2815_=_C3221( C2815 C3221 ) C2816_=_C2817( C2816 C2817 ) C2816_=_C2818( C2816 C2818 ) C2816_=_C2819( C2816 C2819 ) C2816_=_C2820( C2816 C2820 ) C2816_=_C2821( C2816 C2821 ) \nC2817_=_C2818( C2817 C2818 ) C2817_=_C2819( C2817 C2819 ) C2817_=_C2820( C2817 C2820 ) C2817_=_C2821( C2817 C2821 ) C2818_=_C2819( C2818 C2819 ) C2818_=_C2820( C2818 C2820 ) \nC2818_=_C2821( C2818 C2821 ) C2818_=_C3225( C2818 C3225 ) C2819_=_C2820( C2819 C2820 ) C2819_=_C2821( C2819 C2821 ) C2820_=_C2821( C2820 C2821 ) C2820_=_C3226( C2820 C3226 ) \nC2940_=_C3171( C2940 C3171 ) C2940_=_C3213( C2940 C3213 ) C2940_=_C3214( C2940 C3214 ) C2940_=_C3215( C2940 C3215 ) C2940_=_C3216( C2940 C3216 ) C2940_=_C3217( C2940 C3217 ) \nC2940_=_C3218( C2940 C3218 ) C2940_=_C3219( C2940 C3219 ) C2940_=_C3220( C2940 C3220 ) C2940_=_C3221( C2940 C3221 ) C2940_=_C3222( C2940 C3222 ) C2940_=_C3223( C2940 C3223 ) \nC2940_=_C3224( C2940 C3224 ) C2940_=_C3225( C2940 C3225 ) C2940_=_C3226( C2940 C3226 ) C2940_=_C3227( C2940 C3227 ) C3171_=_C3213( C3171 C3213 ) C3171_=_C3214( C3171 C3214 ) \nC3171_=_C3215( C3171 C3215 ) C3171_=_C3216( C3171 C3216 ) C3171_=_C3217( C3171 C3217 ) C3171_=_C3218( C3171 C3218 ) C3171_=_C3219( C3171 C3219 ) C3171_=_C3220( C3171 C3220 ) \nC3171_=_C3221( C3171 C3221 ) C3171_=_C3222( C3171 C3222 ) C3171_=_C3223( C3171 C3223 ) C3171_=_C3224( C3171 C3224 ) C3171_=_C3225( C3171 C3225 ) C3171_=_C3226( C3171 C3226 ) \nC3171_=_C3227( C3171 C3227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25( C3213 C3225 ) C3213_=_C3226( C3213 C3226 ) C3213_=_C3227( C3213 C3227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226( C3214 C3226 ) C3214_=_C3227( C3214 C3227 ) C3215_=_C3216( C3215 C3216 ) C3215_=_C3217( C3215 C3217 ) \nC3215_=_C3218( C3215 C3218 ) C3215_=_C3219( C3215 C3219 ) C3215_=_C3220( C3215 C3220 ) C3215_=_C3221( C3215 C3221 ) C3215_=_C3222( C3215 C3222 ) C3215_=_C3223( C3215 C3223 ) \nC3215_=_C3224( C3215 C3224 ) C3215_=_C3225( C3215 C3225 ) C3215_=_C3226( C3215 C3226 ) C3215_=_C3227( C3215 C3227 ) C3216_=_C3217( C3216 C3217 ) C3216_=_C3218( C3216 C3218 ) \nC3216_=_C3219( C3216 C3219 ) C3216_=_C3220( C3216 C3220 ) C3216_=_C3221( C3216 C3221 ) C3216_=_C3222( C3216 C3222 ) C3216_=_C3223( C3216 C3223 ) C3216_=_C3224( C3216 C3224 ) \nC3216_=_C3225( C3216 C3225 ) C3216_=_C3226( C3216 C3226 ) C3216_=_C3227( C3216 C3227 ) C3217_=_C3218( C3217 C3218 ) C3217_=_C3219( C3217 C3219 ) C3217_=_C3220( C3217 C3220 ) \nC3217_=_C3221( C3217 C3221 ) C3217_=_C3222( C3217 C3222 ) C3217_=_C3223( C3217 C3223 ) C3217_=_C3224( C3217 C3224 ) C3217_=_C3225( C3217 C3225 ) C3217_=_C3226( C3217 C3226 ) \nC3217_=_C3227( C3217 C3227 ) C3218_=_C3219( C3218 C3219 ) C3218_=_C3220( C3218 C3220 ) C3218_=_C3221( C3218 C3221 ) C3218_=_C3222( C3218 C3222 ) C3218_=_C3223( C3218 C3223 ) \nC3218_=_C3224( C3218 C3224 ) C3218_=_C3225( C3218 C3225 ) C3218_=_C3226( C3218 C3226 ) C3218_=_C3227( C3218 C3227 ) C3219_=_C3220( C3219 C3220 ) C3219_=_C3221( C3219 C3221 ) \nC3219_=_C3222( C3219 C3222 ) C3219_=_C3223( C3219 C3223 ) C3219_=_C3224( C3219 C3224 ) C3219_=_C3225( C3219 C3225 ) C3219_=_C3226( C3219 C3226 ) C3219_=_C3227( C3219 C3227 ) \nC3220_=_C3221( C3220 C3221 ) C3220_=_C3222( C3220 C3222 ) C3220_=_C3223( C3220 C3223 ) C3220_=_C3224( C3220 C3224 ) C3220_=_C3225( C3220 C3225 ) C3220_=_C3226( C3220 C3226 ) \nC3220_=_C3227( C3220 C3227 ) C3221_=_C3222( C3221 C3222 ) C3221_=_C3223( C3221 C3223 ) C3221_=_C3224( C3221 C3224 ) C3221_=_C3225( C3221 C3225 ) C3221_=_C3226( C3221 C3226 ) \nC3221_=_C3227( C3221 C3227 ) C3222_=_C3223( C3222 C3223 ) C3222_=_C3224( C3222 C3224 ) C3222_=_C3225( C3222 C3225 ) C3222_=_C3226( C3222 C3226 ) C3222_=_C3227( C3222 C3227 ) \nC3223_=_C3224( C3223 C3224 ) C3223_=_C3225( C3223 C3225 ) C3223_=_C3226( C3223 C3226 ) C3223_=_C3227( C3223 C3227 ) C3224_=_C3225( C3224 C3225 ) C3224_=_C3226( C3224 C3226 ) \nC3224_=_C3227( C3224 C3227 ) C3225_=_C3226( C3225 C3226 ) C3225_=_C3227( C3225 C3227 ) C3226_=_C3227( C3226 C3227 ) "];195-&gt;268[label="52: C523 C703 C773 C779 C987 \nC1082 C1107 C1217 C1285 C1547 C1643 \nC1719 C1734 C2019 C2023 C2124 C2211 \nC2253 C2634 C2805 C2806</w:t>
      </w:r>
    </w:p>
    <w:p>
      <w:pPr>
        <w:pStyle w:val="PreformattedText"/>
        <w:bidi w:val="0"/>
        <w:spacing w:before="0" w:after="0"/>
        <w:jc w:val="left"/>
        <w:rPr/>
      </w:pPr>
      <w:r>
        <w:rPr/>
        <w:t xml:space="preserve"> </w:t>
      </w:r>
      <w:r>
        <w:rPr/>
        <w:t>C2807 C2809 \nC2810 C2811 C2812 C2813 C2814 C2815 \nC2816 C2817 C2818 C2819 C2820 C2821 \nC2940 C3171 C3213 C3214 C3215 C3216 \nC3217 C3218 C3219 C3220 C3221 C3222 \nC3223 C3224 C3225 C3226 C3227 \n659: C523_=_C773 ,C523_=_C1107 ,C523_=_C1285 ,C523_=_C1643 ,C523_=_C1719 ,\nC523_=_C1734 ,C523_=_C2019 ,C523_=_C2124 ,C523_=_C2211 ,C523_=_C2805 ,C523_=_C2806 ,\nC523_=_C2807 ,C523_=_C2809 ,C523_=_C2810 ,C523_=_C2811 ,C523_=_C2812 ,C523_=_C2813 ,\nC523_=_C2814 ,C523_=_C2815 ,C523_=_C2816 ,C523_=_C2817 ,C523_=_C2818 ,C523_=_C2819 ,\nC523_=_C2820 ,C523_=_C2821 ,C703_=_C779 ,C703_=_C987 ,C703_=_C1082 ,C703_=_C1217 ,\nC703_=_C1547 ,C703_=_C2023 ,C703_=_C2253 ,C703_=_C2634 ,C703_=_C2940 ,C703_=_C3171 ,\nC703_=_C3213 ,C703_=_C3214 ,C703_=_C3215 ,C703_=_C3216 ,C703_=_C3217 ,C703_=_C3218 ,\nC703_=_C3219 ,C703_=_C3220 ,C703_=_C3221 ,C703_=_C3222 ,C703_=_C3223 ,C703_=_C3224 ,\nC703_=_C3225 ,C703_=_C3226 ,C703_=_C3227 ,C773_=_C779 ,C773_=_C1107 ,C773_=_C1285 ,\nC773_=_C1643 ,C773_=_C1719 ,C773_=_C1734 ,C773_=_C2019 ,C773_=_C2124 ,C773_=_C2211 ,\nC773_=_C2805 ,C773_=_C2806 ,C773_=_C2807 ,C773_=_C2809 ,C773_=_C2810 ,C773_=_C2811 ,\nC773_=_C2812 ,C773_=_C2813 ,C773_=_C2814 ,C773_=_C2815 ,C773_=_C2816 ,C773_=_C2817 ,\nC773_=_C2818 ,C773_=_C2819 ,C773_=_C2820 ,C773_=_C2821 ,C779_=_C987 ,C779_=_C1082 ,\nC779_=_C1217 ,C779_=_C1547 ,C779_=_C2023 ,C779_=_C2253 ,C779_=_C2634 ,C779_=_C2940 ,\nC779_=_C3171 ,C779_=_C3213 ,C779_=_C3214 ,C779_=_C3215 ,C779_=_C3216 ,C779_=_C3217 ,\nC779_=_C3218 ,C779_=_C3219 ,C779_=_C3220 ,C779_=_C3221 ,C779_=_C3222 ,C779_=_C3223 ,\nC779_=_C3224 ,C779_=_C3225 ,C779_=_C3226 ,C779_=_C3227 ,C987_=_C1082 ,C987_=_C1217 ,\nC987_=_C1547 ,C987_=_C2023 ,C987_=_C2253 ,C987_=_C2634 ,C987_=_C2940 ,C987_=_C3171 ,\nC987_=_C3213 ,C987_=_C3214 ,C987_=_C3215 ,C987_=_C3216 ,C987_=_C3217 ,C987_=_C3218 ,\nC987_=_C3219 ,C987_=_C3220 ,C987_=_C3221 ,C987_=_C3222 ,C987_=_C3223 ,C987_=_C3224 ,\nC987_=_C3225 ,C987_=_C3226 ,C987_=_C3227 ,C1082_=_C1217 ,C1082_=_C1547 ,C1082_=_C2023 ,\nC1082_=_C2253 ,C1082_=_C2634 ,C1082_=_C2940 ,C1082_=_C3171 ,C1082_=_C3213 ,C1082_=_C3214 ,\nC1082_=_C3215 ,C1082_=_C3216 ,C1082_=_C3217 ,C1082_=_C3218 ,C1082_=_C3219 ,C1082_=_C3220 ,\nC1082_=_C3221 ,C1082_=_C3222 ,C1082_=_C3223 ,C1082_=_C3224 ,C1082_=_C3225 ,C1082_=_C3226 ,\nC1082_=_C3227 ,C1107_=_C1285 ,C1107_=_C1643 ,C1107_=_C1719 ,C1107_=_C1734 ,C1107_=_C2019 ,\nC1107_=_C2124 ,C1107_=_C2211 ,C1107_=_C2805 ,C1107_=_C2806 ,C1107_=_C2807 ,C1107_=_C2809 ,\nC1107_=_C2810 ,C1107_=_C2811 ,C1107_=_C2812 ,C1107_=_C2813 ,C1107_=_C2814 ,C1107_=_C2815 ,\nC1107_=_C2816 ,C1107_=_C2817 ,C1107_=_C2818 ,C1107_=_C2819 ,C1107_=_C2820 ,C1107_=_C2821 ,\nC1217_=_C1547 ,C1217_=_C2023 ,C1217_=_C2253 ,C1217_=_C2634 ,C1217_=_C2940 ,C1217_=_C3171 ,\nC1217_=_C3213 ,C1217_=_C3214 ,C1217_=_C3215 ,C1217_=_C3216 ,C1217_=_C3217 ,C1217_=_C3218 ,\nC1217_=_C3219 ,C1217_=_C3220 ,C1217_=_C3221 ,C1217_=_C3222 ,C1217_=_C3223 ,C1217_=_C3224 ,\nC1217_=_C3225 ,C1217_=_C3226 ,C1217_=_C3227 ,C1285_=_C1643 ,C1285_=_C1719 ,C1285_=_C1734 ,\nC1285_=_C2019 ,C1285_=_C2124 ,C1285_=_C2211 ,C1285_=_C2805 ,C1285_=_C2806 ,C1285_=_C2807 ,\nC1285_=_C2809 ,C1285_=_C2810 ,C1285_=_C2811 ,C1285_=_C2812 ,C1285_=_C2813 ,C1285_=_C2814 ,\nC1285_=_C2815 ,C1285_=_C2816 ,C1285_=_C2817 ,C1285_=_C2818 ,C1285_=_C2819 ,C1285_=_C2820 ,\nC1285_=_C2821 ,C1547_=_C2023 ,C1547_=_C2253 ,C1547_=_C2634 ,C1547_=_C2940 ,C1547_=_C3171 ,\nC1547_=_C3213 ,C1547_=_C3214 ,C1547_=_C3215 ,C1547_=_C3216 ,C1547_=_C3217 ,C1547_=_C3218 ,\nC1547_=_C3219 ,C1547_=_C3220 ,C1547_=_C3221 ,C1547_=_C3222 ,C1547_=_C3223 ,C1547_=_C3224 ,\nC1547_=_C3225 ,C1547_=_C3226 ,C1547_=_C3227 ,C1643_=_C1719 ,C1643_=_C1734 ,C1643_=_C2019 ,\nC1643_=_C2124 ,C1643_=_C2211 ,C1643_=_C2805 ,C1643_=_C2806 ,C1643_=_C2807 ,C1643_=_C2809 ,\nC1643_=_C2810 ,C1643_=_C2811 ,C1643_=_C2812 ,C1643_=_C2813 ,C1643_=_C2814 ,C1643_=_C2815 ,\nC1643_=_C2816 ,C1643_=_C2817 ,C1643_=_C2818 ,C1643_=_C2819 ,C1643_=_C2820 ,C1643_=_C2821 ,\nC1719_=_C1734 ,C1719_=_C2019 ,C1719_=_C2124 ,C1719_=_C2211 ,C1719_=_C2805 ,C1719_=_C2806 ,\nC1719_=_C2807 ,C1719_=_C2809 ,C1719_=_C2810 ,C1719_=_C2811 ,C1719_=_C2812 ,C1719_=_C2813 ,\nC1719_=_C2814 ,C1719_=_C2815 ,C1719_=_C2816 ,C1719_=_C2817 ,C1719_=_C2818 ,C1719_=_C2819 ,\nC1719_=_C2820 ,C1719_=_C2821 ,C1734_=_C2019 ,C1734_=_C2124 ,C1734_=_C2211 ,C1734_=_C2805 ,\nC1734_=_C2806 ,C1734_=_C2807 ,C1734_=_C2809 ,C1734_=_C2810 ,C1734_=_C2811 ,C1734_=_C2812 ,\nC1734_=_C2813 ,C1734_=_C2814 ,C1734_=_C2815 ,C1734_=_C2816 ,C1734_=_C2817 ,C1734_=_C2818 ,\nC1734_=_C2819 ,C1734_=_C2820 ,C1734_=_C2821 ,C2019_=_C2023 ,C2019_=_C2124 ,C2019_=_C2211 ,\nC2019_=_C2805 ,C2019_=_C2806 ,C2019_=_C2807 ,C2019_=_C2809 ,C2019_=_C2810 ,C2019_=_C2811 ,\nC2019_=_C2812 ,C2019_=_C2813 ,C2019_=_C2814 ,C2019_=_C2815 ,C2019_=_C2816 ,C2019_=_C2817 ,\nC2019_=_C2818 ,C2019_=_C2819 ,C2019_=_C2820 ,C2019_=_C2821 ,C2023_=_C2253 ,C2023_=_C2634 ,\nC2023_=_C2940 ,C2023_=_C3171 ,C2023_=_C3213 ,C2023_=_C3214 ,C2023_=_C3215 ,C2023_=_C3216 ,\nC2023_=_C3217 ,C2023_=_C3218 ,C2023_=_C3219 ,C2023_=_C3220 ,C2023_=_C3221 ,C2023_=_C3222 ,\nC2023_=_C3223 ,C2023_=_C3224 ,C2023_=_C3225 ,C2023_=_C3226 ,C2023_=_C3227 ,C2124_=_C2211 ,\nC2124_=_C2805 ,C2124_=_C2806 ,C2124_=_C2807 ,C2124_=_C2809 ,C2124_=_C2810 ,C2124_=_C2811 ,\nC2124_=_C2812 ,C2124_=_C2813 ,C2124_=_C2814 ,C2124_=_C2815 ,C2124_=_C2816 ,C2124_=_C2817 ,\nC2124_=_C2818 ,C2124_=_C2819 ,C2124_=_C2820 ,C2124_=_C2821 ,C2211_=_C2805 ,C2211_=_C2806 ,\nC2211_=_C2807 ,C2211_=_C2809 ,C2211_=_C2810 ,C2211_=_C2811 ,C2211_=_C2812 ,C2211_=_C2813 ,\nC2211_=_C2814 ,C2211_=_C2815 ,C2211_=_C2816 ,C2211_=_C2817 ,C2211_=_C2818 ,C2211_=_C2819 ,\nC2211_=_C2820 ,C2211_=_C2821 ,C2253_=_C2634 ,C2253_=_C2940 ,C2253_=_C3171 ,C2253_=_C3213 ,\nC2253_=_C3214 ,C2253_=_C3215 ,C2253_=_C3216 ,C2253_=_C3217 ,C2253_=_C3218 ,C2253_=_C3219 ,\nC2253_=_C3220 ,C2253_=_C3221 ,C2253_=_C3222 ,C2253_=_C3223 ,C2253_=_C3224 ,C2253_=_C3225 ,\nC2253_=_C3226 ,C2253_=_C3227 ,C2634_=_C2940 ,C2634_=_C3171 ,C2634_=_C3213 ,C2634_=_C3214 ,\nC2634_=_C3215 ,C2634_=_C3216 ,C2634_=_C3217 ,C2634_=_C3218 ,C2634_=_C3219 ,C2634_=_C3220 ,\nC2634_=_C3221 ,C2634_=_C3222 ,C2634_=_C3223 ,C2634_=_C3224 ,C2634_=_C3225 ,C2634_=_C3226 ,\nC2634_=_C3227 ,C2805_=_C2806 ,C2805_=_C2807 ,C2805_=_C2809 ,C2805_=_C2810 ,C2805_=_C2811 ,\nC2805_=_C2812 ,C2805_=_C2813 ,C2805_=_C2814 ,C2805_=_C2815 ,C2805_=_C2816 ,C2805_=_C2817 ,\nC2805_=_C2818 ,C2805_=_C2819 ,C2805_=_C2820 ,C2805_=_C2821 ,C2805_=_C2940 ,C2806_=_C2807 ,\nC2806_=_C2809 ,C2806_=_C2810 ,C2806_=_C2811 ,C2806_=_C2812 ,C2806_=_C2813 ,C2806_=_C2814 ,\nC2806_=_C2815 ,C2806_=_C2816 ,C2806_=_C2817 ,C2806_=_C2818 ,C2806_=_C2819 ,C2806_=_C2820 ,\nC2806_=_C2821 ,C2806_=_C3171 ,C2807_=_C2809 ,C2807_=_C2810 ,C2807_=_C2811 ,C2807_=_C2812 ,\nC2807_=_C2813 ,C2807_=_C2814 ,C2807_=_C2815 ,C2807_=_C2816 ,C2807_=_C2817 ,C2807_=_C2818 ,\nC2807_=_C2819 ,C2807_=_C2820 ,C2807_=_C2821 ,C2809_=_C2810 ,C2809_=_C2811 ,C2809_=_C2812 ,\nC2809_=_C2813 ,C2809_=_C2814 ,C2809_=_C2815 ,C2809_=_C2816 ,C2809_=_C2817 ,C2809_=_C2818 ,\nC2809_=_C2819 ,C2809_=_C2820 ,C2809_=_C2821 ,C2809_=_C3213 ,C2810_=_C2811 ,C2810_=_C2812 ,\nC2810_=_C2813 ,C2810_=_C2814 ,C2810_=_C2815 ,C2810_=_C2816 ,C2810_=_C2817 ,C2810_=_C2818 ,\nC2810_=_C2819 ,C2810_=_C2820 ,C2810_=_C2821 ,C2811_=_C2812 ,C2811_=_C2813 ,C2811_=_C2814 ,\nC2811_=_C2815 ,C2811_=_C2816 ,C2811_=_C2817 ,C2811_=_C2818 ,C2811_=_C2819 ,C2811_=_C2820 ,\nC2811_=_C2821 ,C2812_=_C2813 ,C2812_=_C2814 ,C2812_=_C2815 ,C2812_=_C2816 ,C2812_=_C2817 ,\nC2812_=_C2818 ,C2812_=_C2819 ,C2812_=_C2820 ,C2812_=_C2821 ,C2812_=_C3217 ,C2813_=_C2814 ,\nC2813_=_C2815 ,C2813_=_C2816 ,C2813_=_C2817 ,C2813_=_C2818 ,C2813_=_C2819 ,C2813_=_C2820 ,\nC2813_=_C2821 ,C2814_=_C2815 ,C2814_=_C2816 ,C2814_=_C2817 ,C2814_=_C2818 ,C2814_=_C2819 ,\nC2814_=_C2820 ,C2814_=_C2821 ,C2815_=_C2816 ,C2815_=_C2817 ,C2815_=_C2818 ,C2815_=_C2819 ,\nC2815_=_C2820 ,C2815_=_C2821 ,C2815_=_C3221 ,C2816_=_C2817 ,C2816_=_C2818 ,C2816_=_C2819 ,\nC2816_=_C2820 ,C2816_=_C2821 ,C2817_=_C2818 ,C2817_=_C2819 ,C2817_=_C2820 ,C2817_=_C2821 ,\nC2818_=_C2819 ,C2818_=_C2820 ,C2818_=_C2821 ,C2818_=_C3225 ,C2819_=_C2820 ,C2819_=_C2821 ,\nC2820_=_C2821 ,C2820_=_C3226 ,C2940_=_C3171 ,C2940_=_C3213 ,C2940_=_C3214 ,C2940_=_C3215 ,\nC2940_=_C3216 ,C2940_=_C3217 ,C2940_=_C3218 ,C2940_=_C3219 ,C2940_=_C3220 ,C2940_=_C3221 ,\nC2940_=_C3222 ,C2940_=_C3223 ,C2940_=_C3224 ,C2940_=_C3225 ,C2940_=_C3226 ,C2940_=_C3227 ,\nC3171_=_C3213 ,C3171_=_C3214 ,C3171_=_C3215 ,C3171_=_C3216 ,C3171_=_C3217 ,C3171_=_C3218 ,\nC3171_=_C3219 ,C3171_=_C3220 ,C3171_=_C3221 ,C3171_=_C3222 ,C3171_=_C3223 ,C3171_=_C3224 ,\nC3171_=_C3225 ,C3171_=_C3226 ,C3171_=_C3227 ,C3213_=_C3214 ,C3213_=_C3215 ,C3213_=_C3216 ,\nC3213_=_C3217 ,C3213_=_C3218 ,C3213_=_C3219 ,C3213_=_C3220 ,C3213_=_C3221 ,C3213_=_C3222 ,\nC3213_=_C3223 ,C3213_=_C3224 ,C3213_=_C3225 ,C3213_=_C3226 ,C3213_=_C3227 ,C3214_=_C3215 ,\nC3214_=_C3216 ,C3214_=_C3217 ,C3214_=_C3218 ,C3214_=_C3219 ,C3214_=_C3220 ,C3214_=_C3221 ,\nC3214_=_C3222 ,C3214_=_C3223 ,C3214_=_C3224 ,C3214_=_C3225 ,C3214_=_C3226 ,C3214_=_C3227 ,\nC3215_=_C3216 ,C3215_=_C3217 ,C3215_=_C3218 ,C3215_=_C3219 ,C3215_=_C3220 ,C3215_=_C3221 ,\nC3215_=_C3222 ,C3215_=_C3223 ,C3215_=_C3224 ,C3215_=_C3225 ,C3215_=_C3226 ,C3215_=_C3227 ,\nC3216_=_C3217 ,C3216_=_C3218 ,C3216_=_C3219 ,C3216_=_C3220 ,C3216_=_C3221 ,C3216_=_C3222 ,\nC3216_=_C3223 ,C3216_=_C3224 ,C3216_=_C3225 ,C3216_=_C3226 ,C3216_=_C3227 ,C3217_=_C3218 ,\nC3217_=_C3219 ,C3217_=_C3220 ,C3217_=_C3221 ,C3217_=_C3222 ,C3217_=_C3223 ,C3217_=_C3224 ,\nC3217_=_C3225 ,C3217_=_C3226 ,C3217_=_C3227 ,C3218_=_C3219 ,C3218_=_C3220 ,C3218_=_C3221 ,\nC3218_=_C3222 ,C3218_=_C3223 ,C3218_=_C3224 ,C3218_=_C3225 ,C3218_=_C3226 ,C3218_=_C3227 ,\nC3219_=_C3220 ,C3219_=_C3221 ,C3219_=_C3222 ,C3219_=_C3223 ,C3219_=_C3224 ,C3219_=_C3225 ,\nC3219_=_C3226 ,C3219_=_C3227 ,C3220_=_C3221 ,C3220_=_C3222 ,C3220_=_C3223 ,C3220_=_C3224 ,\nC3220_=_C3225 ,C3220_=_C3226 ,C3220_=_C3227 ,C3221_=_C3222 ,C3221_=_C3223 ,C3221_=_C3224</w:t>
      </w:r>
    </w:p>
    <w:p>
      <w:pPr>
        <w:pStyle w:val="PreformattedText"/>
        <w:bidi w:val="0"/>
        <w:spacing w:before="0" w:after="0"/>
        <w:jc w:val="left"/>
        <w:rPr/>
      </w:pPr>
      <w:r>
        <w:rPr/>
        <w:t xml:space="preserve"> </w:t>
      </w:r>
      <w:r>
        <w:rPr/>
        <w:t>,\nC3221_=_C3225 ,C3221_=_C3226 ,C3221_=_C3227 ,C3222_=_C3223 ,C3222_=_C3224 ,C3222_=_C3225 ,\nC3222_=_C3226 ,C3222_=_C3227 ,C3223_=_C3224 ,C3223_=_C3225 ,C3223_=_C3226 ,C3223_=_C3227 ,\nC3224_=_C3225 ,C3224_=_C3226 ,C3224_=_C3227 ,C3225_=_C3226 ,C3225_=_C3227 ,C3226_=_C3227 ,"];269[shape=box, label="id:269 level: 7\n53: C709 C770 C786 C1613 C1676 \nC1692 C1711 C1920 C1947 C2006 C2016 \nC2017 C2018 C2019 C2020 C2021 C2022 \nC2023 C2024 C2025 C2026 C2027 C2028 \nC2029 C2030 C2031 C2032 C2033 C2034 \nC2035 C2036 C2037 C2038 C2203 C2362 \nC2812 C2856 C2869 C2884 C2944 C3033 \nC3162 C3173 C3217 C3289 C3297 C3804 \nC3805 C3806 C3807 C3808 C3809 C3810 \n712: C709_=_C786( C709 C786 ) C709_=_C1692( C709 C1692 ) C709_=_C1711( C709 C1711 ) C709_=_C1920( C709 C1920 ) C709_=_C2006( C709 C2006 ) \nC709_=_C2031( C709 C2031 ) C709_=_C2203( C709 C2203 ) C709_=_C2362( C709 C2362 ) C709_=_C2812( C709 C2812 ) C709_=_C2856( C709 C2856 ) C709_=_C2869( C709 C2869 ) \nC709_=_C2884( C709 C2884 ) C709_=_C2944( C709 C2944 ) C709_=_C3033( C709 C3033 ) C709_=_C3162( C709 C3162 ) C709_=_C3173( C709 C3173 ) C709_=_C3217( C709 C3217 ) \nC709_=_C3289( C709 C3289 ) C709_=_C3297( C709 C3297 ) C709_=_C3804( C709 C3804 ) C709_=_C3805( C709 C3805 ) C709_=_C3806( C709 C3806 ) C709_=_C3807( C709 C3807 ) \nC709_=_C3808( C709 C3808 ) C709_=_C3809( C709 C3809 ) C709_=_C3810( C709 C3810 ) C770_=_C786( C770 C786 ) C770_=_C1613( C770 C1613 ) C770_=_C1676( C770 C1676 ) \nC770_=_C1947( C770 C1947 ) C770_=_C2016( C770 C2016 ) C770_=_C2017( C770 C2017 ) C770_=_C2018( C770 C2018 ) C770_=_C2019( C770 C2019 ) C770_=_C2020( C770 C2020 ) \nC770_=_C2021( C770 C2021 ) C770_=_C2022( C770 C2022 ) C770_=_C2023( C770 C2023 ) C770_=_C2024( C770 C2024 ) C770_=_C2025( C770 C2025 ) C770_=_C2026( C770 C2026 ) \nC770_=_C2027( C770 C2027 ) C770_=_C2028( C770 C2028 ) C770_=_C2029( C770 C2029 ) C770_=_C2030( C770 C2030 ) C770_=_C2031( C770 C2031 ) C770_=_C2032( C770 C2032 ) \nC770_=_C2033( C770 C2033 ) C770_=_C2034( C770 C2034 ) C770_=_C2035( C770 C2035 ) C770_=_C2036( C770 C2036 ) C770_=_C2037( C770 C2037 ) C770_=_C2038( C770 C2038 ) \nC786_=_C1692( C786 C1692 ) C786_=_C1711( C786 C1711 ) C786_=_C1920( C786 C1920 ) C786_=_C2006( C786 C2006 ) C786_=_C2031( C786 C2031 ) C786_=_C2203( C786 C2203 ) \nC786_=_C2362( C786 C2362 ) C786_=_C2812( C786 C2812 ) C786_=_C2856( C786 C2856 ) C786_=_C2869( C786 C2869 ) C786_=_C2884( C786 C2884 ) C786_=_C2944( C786 C2944 ) \nC786_=_C3033( C786 C3033 ) C786_=_C3162( C786 C3162 ) C786_=_C3173( C786 C3173 ) C786_=_C3217( C786 C3217 ) C786_=_C3289( C786 C3289 ) C786_=_C3297( C786 C3297 ) \nC786_=_C3804( C786 C3804 ) C786_=_C3805( C786 C3805 ) C786_=_C3806( C786 C3806 ) C786_=_C3807( C786 C3807 ) C786_=_C3808( C786 C3808 ) C786_=_C3809( C786 C3809 ) \nC786_=_C3810( C786 C3810 ) C1613_=_C1676( C1613 C1676 ) C1613_=_C1947( C1613 C1947 ) C1613_=_C2016( C1613 C2016 ) C1613_=_C2017( C1613 C2017 ) C1613_=_C2018( C1613 C2018 ) \nC1613_=_C2019( C1613 C2019 ) C1613_=_C2020( C1613 C2020 ) C1613_=_C2021( C1613 C2021 ) C1613_=_C2022( C1613 C2022 ) C1613_=_C2023( C1613 C2023 ) C1613_=_C2024( C1613 C2024 ) \nC1613_=_C2025( C1613 C2025 ) C1613_=_C2026( C1613 C2026 ) C1613_=_C2027( C1613 C2027 ) C1613_=_C2028( C1613 C2028 ) C1613_=_C2029( C1613 C2029 ) C1613_=_C2030( C1613 C2030 ) \nC1613_=_C2031( C1613 C2031 ) C1613_=_C2032( C1613 C2032 ) C1613_=_C2033( C1613 C2033 ) C1613_=_C2034( C1613 C2034 ) C1613_=_C2035( C1613 C2035 ) C1613_=_C2036( C1613 C2036 ) \nC1613_=_C2037( C1613 C2037 ) C1613_=_C2038( C1613 C2038 ) C1676_=_C1692( C1676 C1692 ) C1676_=_C1947( C1676 C1947 ) C1676_=_C2016( C1676 C2016 ) C1676_=_C2017( C1676 C2017 ) \nC1676_=_C2018( C1676 C2018 ) C1676_=_C2019( C1676 C2019 ) C1676_=_C2020( C1676 C2020 ) C1676_=_C2021( C1676 C2021 ) C1676_=_C2022( C1676 C2022 ) C1676_=_C2023( C1676 C2023 ) \nC1676_=_C2024( C1676 C2024 ) C1676_=_C2025( C1676 C2025 ) C1676_=_C2026( C1676 C2026 ) C1676_=_C2027( C1676 C2027 ) C1676_=_C2028( C1676 C2028 ) C1676_=_C2029( C1676 C2029 ) \nC1676_=_C2030( C1676 C2030 ) C1676_=_C2031( C1676 C2031 ) C1676_=_C2032( C1676 C2032 ) C1676_=_C2033( C1676 C2033 ) C1676_=_C2034( C1676 C2034 ) C1676_=_C2035( C1676 C2035 ) \nC1676_=_C2036( C1676 C2036 ) C1676_=_C2037( C1676 C2037 ) C1676_=_C2038( C1676 C2038 ) C1692_=_C1711( C1692 C1711 ) C1692_=_C1920( C1692 C1920 ) C1692_=_C2006( C1692 C2006 ) \nC1692_=_C2031( C1692 C2031 ) C1692_=_C2203( C1692 C2203 ) C1692_=_C2362( C1692 C2362 ) C1692_=_C2812( C1692 C2812 ) C1692_=_C2856( C1692 C2856 ) C1692_=_C2869( C1692 C2869 ) \nC1692_=_C2884( C1692 C2884 ) C1692_=_C2944( C1692 C2944 ) C1692_=_C3033( C1692 C3033 ) C1692_=_C3162( C1692 C3162 ) C1692_=_C3173( C1692 C3173 ) C1692_=_C3217( C1692 C3217 ) \nC1692_=_C3289( C1692 C3289 ) C1692_=_C3297( C1692 C3297 ) C1692_=_C3804( C1692 C3804 ) C1692_=_C3805( C1692 C3805 ) C1692_=_C3806( C1692 C3806 ) C1692_=_C3807( C1692 C3807 ) \nC1692_=_C3808( C1692 C3808 ) C1692_=_C3809( C1692 C3809 ) C1692_=_C3810( C1692 C3810 ) C1711_=_C1920( C1711 C1920 ) C1711_=_C2006( C1711 C2006 ) C1711_=_C2031( C1711 C2031 ) \nC1711_=_C2203( C1711 C2203 ) C1711_=_C2362( C1711 C2362 ) C1711_=_C2812( C1711 C2812 ) C1711_=_C2856( C1711 C2856 ) C1711_=_C2869( C1711 C2869 ) C1711_=_C2884( C1711 C2884 ) \nC1711_=_C2944( C1711 C2944 ) C1711_=_C3033( C1711 C3033 ) C1711_=_C3162( C1711 C3162 ) C1711_=_C3173( C1711 C3173 ) C1711_=_C3217( C1711 C3217 ) C1711_=_C3289( C1711 C3289 ) \nC1711_=_C3297( C1711 C3297 ) C1711_=_C3804( C1711 C3804 ) C1711_=_C3805( C1711 C3805 ) C1711_=_C3806( C1711 C3806 ) C1711_=_C3807( C1711 C3807 ) C1711_=_C3808( C1711 C3808 ) \nC1711_=_C3809( C1711 C3809 ) C1711_=_C3810( C1711 C3810 ) C1920_=_C2006( C1920 C2006 ) C1920_=_C2031( C1920 C2031 ) C1920_=_C2203( C1920 C2203 ) C1920_=_C2362( C1920 C2362 ) \nC1920_=_C2812( C1920 C2812 ) C1920_=_C2856( C1920 C2856 ) C1920_=_C2869( C1920 C2869 ) C1920_=_C2884( C1920 C2884 ) C1920_=_C2944( C1920 C2944 ) C1920_=_C3033( C1920 C3033 ) \nC1920_=_C3162( C1920 C3162 ) C1920_=_C3173( C1920 C3173 ) C1920_=_C3217( C1920 C3217 ) C1920_=_C3289( C1920 C3289 ) C1920_=_C3297( C1920 C3297 ) C1920_=_C3804( C1920 C3804 ) \nC1920_=_C3805( C1920 C3805 ) C1920_=_C3806( C1920 C3806 ) C1920_=_C3807( C1920 C3807 ) C1920_=_C3808( C1920 C3808 ) C1920_=_C3809( C1920 C3809 ) C1920_=_C3810( C1920 C3810 ) \nC1947_=_C2016( C1947 C2016 ) C1947_=_C2017( C1947 C2017 ) C1947_=_C2018( C1947 C2018 ) C1947_=_C2019( C1947 C2019 ) C1947_=_C2020( C1947 C2020 ) C1947_=_C2021( C1947 C2021 ) \nC1947_=_C2022( C1947 C2022 ) C1947_=_C2023( C1947 C2023 ) C1947_=_C2024( C1947 C2024 ) C1947_=_C2025( C1947 C2025 ) C1947_=_C2026( C1947 C2026 ) C1947_=_C2027( C1947 C2027 ) \nC1947_=_C2028( C1947 C2028 ) C1947_=_C2029( C1947 C2029 ) C1947_=_C2030( C1947 C2030 ) C1947_=_C2031( C1947 C2031 ) C1947_=_C2032( C1947 C2032 ) C1947_=_C2033( C1947 C2033 ) \nC1947_=_C2034( C1947 C2034 ) C1947_=_C2035( C1947 C2035 ) C1947_=_C2036( C1947 C2036 ) C1947_=_C2037( C1947 C2037 ) C1947_=_C2038( C1947 C2038 ) C2006_=_C2031( C2006 C2031 ) \nC2006_=_C2203( C2006 C2203 ) C2006_=_C2362( C2006 C2362 ) C2006_=_C2812( C2006 C2812 ) C2006_=_C2856( C2006 C2856 ) C2006_=_C2869( C2006 C2869 ) C2006_=_C2884( C2006 C2884 ) \nC2006_=_C2944( C2006 C2944 ) C2006_=_C3033( C2006 C3033 ) C2006_=_C3162( C2006 C3162 ) C2006_=_C3173( C2006 C3173 ) C2006_=_C3217( C2006 C3217 ) C2006_=_C3289( C2006 C3289 ) \nC2006_=_C3297( C2006 C3297 ) C2006_=_C3804( C2006 C3804 ) C2006_=_C3805( C2006 C3805 ) C2006_=_C3806( C2006 C3806 ) C2006_=_C3807( C2006 C3807 ) C2006_=_C3808( C2006 C3808 ) \nC2006_=_C3809( C2006 C3809 ) C2006_=_C3810( C2006 C3810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0( C2016 C2030 ) C2016_=_C2031( C2016 C2031 ) C2016_=_C2032( C2016 C2032 ) \nC2016_=_C2033( C2016 C2033 ) C2016_=_C2034( C2016 C2034 ) C2016_=_C2035( C2016 C2035 ) C2016_=_C2036( C2016 C2036 ) C2016_=_C2037( C2016 C2037 ) C2016_=_C2038( C2016 C2038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1( C2017 C2031 ) C2017_=_C2032( C2017 C2032 ) C2017_=_C2033( C2017 C2033 ) C2017_=_C2034( C2017 C2034 ) C2017_=_C2035( C2017 C2035 ) \nC2017_=_C2036( C2017 C2036 ) C2017_=_C2037( C2017 C2037 ) C2017_=_C2038( C2017 C2038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8_=_C2033( C2018 C2033 ) \nC2018_=_C2034( C2018 C2034 ) C2018_=_C2035( C2018 C2035 ) C2018_=_C2036( C2018 C2036 ) C2018_=_C2037( C2018 C2037 ) C2018_=_C2038( C2018 C2038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19_=_C2034( C2019 C2034 ) C2019_=_C2035( C2019 C2035 ) C2019_=_C2036(</w:t>
      </w:r>
    </w:p>
    <w:p>
      <w:pPr>
        <w:pStyle w:val="PreformattedText"/>
        <w:bidi w:val="0"/>
        <w:spacing w:before="0" w:after="0"/>
        <w:jc w:val="left"/>
        <w:rPr/>
      </w:pPr>
      <w:r>
        <w:rPr/>
        <w:t xml:space="preserve"> </w:t>
      </w:r>
      <w:r>
        <w:rPr/>
        <w:t>C2019 C2036 ) C2019_=_C2037( C2019 C2037 ) C2019_=_C2038( C2019 C2038 ) \nC2019_=_C2812( C2019 C2812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0_=_C2036( C2020 C2036 ) C2020_=_C2037( C2020 C2037 ) \nC2020_=_C2038( C2020 C2038 ) C2020_=_C2944( C2020 C2944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1_=_C2035( C2021 C2035 ) C2021_=_C2036( C2021 C2036 ) C2021_=_C2037( C2021 C2037 ) \nC2021_=_C2038( C2021 C2038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2_=_C2037( C2022 C2037 ) C2022_=_C2038( C2022 C2038 ) C2022_=_C3173( C2022 C3173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3217( C2023 C3217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4_=_C3289( C2024 C3289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8_=_C2029( C2028 C2029 ) C2028_=_C2030( C2028 C2030 ) C2028_=_C2031( C2028 C2031 ) C2028_=_C2032( C2028 C2032 ) C2028_=_C2033( C2028 C2033 ) \nC2028_=_C2034( C2028 C2034 ) C2028_=_C2035( C2028 C2035 ) C2028_=_C2036( C2028 C2036 ) C2028_=_C2037( C2028 C2037 ) C2028_=_C2038( C2028 C2038 ) C2029_=_C2030( C2029 C2030 ) \nC2029_=_C2031( C2029 C2031 ) C2029_=_C2032( C2029 C2032 ) C2029_=_C2033( C2029 C2033 ) C2029_=_C2034( C2029 C2034 ) C2029_=_C2035( C2029 C2035 ) C2029_=_C2036( C2029 C2036 ) \nC2029_=_C2037( C2029 C2037 ) C2029_=_C2038( C2029 C2038 ) C2030_=_C2031( C2030 C2031 ) C2030_=_C2032( C2030 C2032 ) C2030_=_C2033( C2030 C2033 ) C2030_=_C2034( C2030 C2034 ) \nC2030_=_C2035( C2030 C2035 ) C2030_=_C2036( C2030 C2036 ) C2030_=_C2037( C2030 C2037 ) C2030_=_C2038( C2030 C2038 ) C2031_=_C2032( C2031 C2032 ) C2031_=_C2033( C2031 C2033 ) \nC2031_=_C2034( C2031 C2034 ) C2031_=_C2035( C2031 C2035 ) C2031_=_C2036( C2031 C2036 ) C2031_=_C2037( C2031 C2037 ) C2031_=_C2038( C2031 C2038 ) C2031_=_C2203( C2031 C2203 ) \nC2031_=_C2362( C2031 C2362 ) C2031_=_C2812( C2031 C2812 ) C2031_=_C2856( C2031 C2856 ) C2031_=_C2869( C2031 C2869 ) C2031_=_C2884( C2031 C2884 ) C2031_=_C2944( C2031 C2944 ) \nC2031_=_C3033( C2031 C3033 ) C2031_=_C3162( C2031 C3162 ) C2031_=_C3173( C2031 C3173 ) C2031_=_C3217( C2031 C3217 ) C2031_=_C3289( C2031 C3289 ) C2031_=_C3297( C2031 C3297 ) \nC2031_=_C3804( C2031 C3804 ) C2031_=_C3805( C2031 C3805 ) C2031_=_C3806( C2031 C3806 ) C2031_=_C3807( C2031 C3807 ) C2031_=_C3808( C2031 C3808 ) C2031_=_C3809( C2031 C3809 ) \nC2031_=_C3810( C2031 C3810 ) C2032_=_C2033( C2032 C2033 ) C2032_=_C2034( C2032 C2034 ) C2032_=_C2035( C2032 C2035 ) C2032_=_C2036( C2032 C2036 ) C2032_=_C2037( C2032 C2037 ) \nC2032_=_C2038( C2032 C2038 ) C2032_=_C3806( C2032 C3806 ) C2033_=_C2034( C2033 C2034 ) C2033_=_C2035( C2033 C2035 ) C2033_=_C2036( C2033 C2036 ) C2033_=_C2037( C2033 C2037 ) \nC2033_=_C2038( C2033 C2038 ) C2034_=_C2035( C2034 C2035 ) C2034_=_C2036( C2034 C2036 ) C2034_=_C2037( C2034 C2037 ) C2034_=_C2038( C2034 C2038 ) C2034_=_C3807( C2034 C3807 ) \nC2035_=_C2036( C2035 C2036 ) C2035_=_C2037( C2035 C2037 ) C2035_=_C2038( C2035 C2038 ) C2036_=_C2037( C2036 C2037 ) C2036_=_C2038( C2036 C2038 ) C2037_=_C2038( C2037 C2038 ) \nC2038_=_C3810( C2038 C3810 ) C2203_=_C2362( C2203 C2362 ) C2203_=_C2812( C2203 C2812 ) C2203_=_C2856( C2203 C2856 ) C2203_=_C2869( C2203 C2869 ) C2203_=_C2884( C2203 C2884 ) \nC2203_=_C2944( C2203 C2944 ) C2203_=_C3033( C2203 C3033 ) C2203_=_C3162( C2203 C3162 ) C2203_=_C3173( C2203 C3173 ) C2203_=_C3217( C2203 C3217 ) C2203_=_C3289( C2203 C3289 ) \nC2203_=_C3297( C2203 C3297 ) C2203_=_C3804( C2203 C3804 ) C2203_=_C3805( C2203 C3805 ) C2203_=_C3806( C2203 C3806 ) C2203_=_C3807( C2203 C3807 ) C2203_=_C3808( C2203 C3808 ) \nC2203_=_C3809( C2203 C3809 ) C2203_=_C3810( C2203 C3810 ) C2362_=_C2812( C2362 C2812 ) C2362_=_C2856( C2362 C2856 ) C2362_=_C2869( C2362 C2869 ) C2362_=_C2884( C2362 C2884 ) \nC2362_=_C2944( C2362 C2944 ) C2362_=_C3033( C2362 C3033 ) C2362_=_C3162( C2362 C3162 ) C2362_=_C3173( C2362 C3173 ) C2362_=_C3217( C2362 C3217 ) C2362_=_C3289( C2362 C3289 ) \nC2362_=_C3297( C2362 C3297 ) C2362_=_C3804( C2362 C3804 ) C2362_=_C3805( C2362 C3805 ) C2362_=_C3806( C2362 C3806 ) C2362_=_C3807( C2362 C3807 ) C2362_=_C3808( C2362 C3808 ) \nC2362_=_C3809( C2362 C3809 ) C2362_=_C3810( C2362 C3810 ) C2812_=_C2856( C2812 C2856 ) C2812_=_C2869( C2812 C2869 ) C2812_=_C2884( C2812 C2884 ) C2812_=_C2944( C2812 C2944 ) \nC2812_=_C3033( C2812 C3033 ) C2812_=_C3162( C2812 C3162 ) C2812_=_C3173( C2812 C3173 ) C2812_=_C3217( C2812 C3217 ) C2812_=_C3289( C2812 C3289 ) C2812_=_C3297( C2812 C3297 ) \nC2812_=_C3804( C2812 C3804 ) C2812_=_C3805( C2812 C3805 ) C2812_=_C3806( C2812 C3806 ) C2812_=_C3807( C2812 C3807 ) C2812_=_C3808( C2812 C3808 ) C2812_=_C3809( C2812 C3809 ) \nC2812_=_C3810( C2812 C3810 ) C2856_=_C2869( C2856 C2869 ) C2856_=_C2884( C2856 C2884 ) C2856_=_C2944( C2856 C2944 ) C2856_=_C3033( C2856 C3033 ) C2856_=_C3162( C2856 C3162 ) \nC2856_=_C3173( C2856 C3173 ) C2856_=_C3217( C2856 C3217 ) C2856_=_C3289( C2856 C3289 ) C2856_=_C3297( C2856 C3297 ) C2856_=_C3804( C2856 C3804 ) C2856_=_C3805( C2856 C3805 ) \nC2856_=_C3806( C2856 C3806 ) C2856_=_C3807( C2856 C3807 ) C2856_=_C3808( C2856 C3808 ) C2856_=_C3809( C2856 C3809 ) C2856_=_C3810( C2856 C3810 ) C2869_=_C2884( C2869 C2884 ) \nC2869_=_C2944( C2869 C2944 ) C2869_=_C3033( C2869 C3033 ) C2869_=_C3162( C2869 C3162 ) C2869_=_C3173( C2869 C3173 ) C2869_=_C3217( C2869 C3217 ) C2869_=_C3289( C2869 C3289 ) \nC2869_=_C3297( C2869 C3297 ) C2869_=_C3804( C2869 C3804 ) C2869_=_C3805( C2869 C3805 ) C2869_=_C3806( C2869 C3806 ) C2869_=_C3807( C2869 C3807 ) C2869_=_C3808( C2869 C3808 ) \nC2869_=_C3809( C2869 C3809 ) C2869_=_C3810( C2869 C3810 ) C2884_=_C2944( C2884 C2944 ) C2884_=_C3033( C2884 C3033 ) C2884_=_C3162( C2884 C3162 ) C2884_=_C3173( C2884 C3173 ) \nC2884_=_C3217( C2884 C3217 ) C2884_=_C3289( C2884 C3289 ) C2884_=_C3297( C2884 C3297 ) C2884_=_C3804( C2884 C3804 ) C2884_=_C3805( C2884 C3805 ) C2884_=_C3806( C2884 C3806 ) \nC2884_=_C3807( C2884 C3807 ) C2884_=_C3808( C2884 C3808 ) C2884_=_C3809( C2884 C3809 ) C2884_=_C3810( C2884 C3810 ) C2944_=_C3033( C2944 C3033 ) C2944_=_C3162( C2944 C3162 ) \nC2944_=_C3173( C2944 C3173 ) C2944_=_C3217( C2944 C3217 ) C2944_=_C3289( C2944 C3289 ) C2944_=_C3297( C2944 C3297 ) C2944_=_C3804( C2944 C3804 ) C2944_=_C3805( C2944 C3805 ) \nC2944_=_C3806( C2944 C3806 ) C2944_=_C3807( C2944 C3807 ) C2944_=_C3808( C2944 C3808 ) C2944_=_C3809( C2944 C3809 ) C2944_=_C3810( C2944 C3810 ) C3033_=_C3162( C3033 C3162 ) \nC3033_=_C3173( C3033 C3173 ) C3033_=_C3217( C3033 C3217 ) C3033_=_C3289( C3033 C3289 ) C3033_=_C3297( C3033 C3297 ) C3033_=_C3804( C3033 C3804 ) C3033_=_C3805( C3033 C3805 ) \nC3033_=_C3806( C3033 C3806 ) C3033_=_C3807( C3033 C3807 ) C3033_=_C3808( C3033 C3808 ) C3033_=_C3809( C3033 C3809 ) C3033_=_C3810( C3033 C3810 ) C3162_=_C3173( C3162 C3173 ) \nC3162_=_C3217( C3162 C3217 ) C3162_=_C3289( C3162 C3289 ) C3162_=_C3297( C3162 C3297 ) C3162_=_C3804( C3162 C3804 ) C3162_=_C3805( C3162 C3805 ) C3162_=_C3806( C3162 C3806 ) \nC3162_=_C3807( C3162 C3807 ) C3162_=_C3808( C3162 C3808 ) C3162_=_C3809( C3162 C3809 ) C3162_=_C3810( C3162 C3810 ) C3173_=_C3217( C3173 C3217 ) C3173_=_C3289(</w:t>
      </w:r>
    </w:p>
    <w:p>
      <w:pPr>
        <w:pStyle w:val="PreformattedText"/>
        <w:bidi w:val="0"/>
        <w:spacing w:before="0" w:after="0"/>
        <w:jc w:val="left"/>
        <w:rPr/>
      </w:pPr>
      <w:r>
        <w:rPr/>
        <w:t xml:space="preserve"> </w:t>
      </w:r>
      <w:r>
        <w:rPr/>
        <w:t>C3173 C3289 ) \nC3173_=_C3297( C3173 C3297 ) C3173_=_C3804( C3173 C3804 ) C3173_=_C3805( C3173 C3805 ) C3173_=_C3806( C3173 C3806 ) C3173_=_C3807( C3173 C3807 ) C3173_=_C3808( C3173 C3808 ) \nC3173_=_C3809( C3173 C3809 ) C3173_=_C3810( C3173 C3810 ) C3217_=_C3289( C3217 C3289 ) C3217_=_C3297( C3217 C3297 ) C3217_=_C3804( C3217 C3804 ) C3217_=_C3805( C3217 C3805 ) \nC3217_=_C3806( C3217 C3806 ) C3217_=_C3807( C3217 C3807 ) C3217_=_C3808( C3217 C3808 ) C3217_=_C3809( C3217 C3809 ) C3217_=_C3810( C3217 C3810 ) C3289_=_C3297( C3289 C3297 ) \nC3289_=_C3804( C3289 C3804 ) C3289_=_C3805( C3289 C3805 ) C3289_=_C3806( C3289 C3806 ) C3289_=_C3807( C3289 C3807 ) C3289_=_C3808( C3289 C3808 ) C3289_=_C3809( C3289 C3809 ) \nC3289_=_C3810( C3289 C3810 ) C3297_=_C3804( C3297 C3804 ) C3297_=_C3805( C3297 C3805 ) C3297_=_C3806( C3297 C3806 ) C3297_=_C3807( C3297 C3807 ) C3297_=_C3808( C3297 C3808 ) \nC3297_=_C3809( C3297 C3809 ) C3297_=_C3810( C3297 C3810 ) C3804_=_C3805( C3804 C3805 ) C3804_=_C3806( C3804 C3806 ) C3804_=_C3807( C3804 C3807 ) C3804_=_C3808( C3804 C3808 ) \nC3804_=_C3809( C3804 C3809 ) C3804_=_C3810( C3804 C3810 ) C3805_=_C3806( C3805 C3806 ) C3805_=_C3807( C3805 C3807 ) C3805_=_C3808( C3805 C3808 ) C3805_=_C3809( C3805 C3809 ) \nC3805_=_C3810( C3805 C3810 ) C3806_=_C3807( C3806 C3807 ) C3806_=_C3808( C3806 C3808 ) C3806_=_C3809( C3806 C3809 ) C3806_=_C3810( C3806 C3810 ) C3807_=_C3808( C3807 C3808 ) \nC3807_=_C3809( C3807 C3809 ) C3807_=_C3810( C3807 C3810 ) C3808_=_C3809( C3808 C3809 ) C3808_=_C3810( C3808 C3810 ) C3809_=_C3810( C3809 C3810 ) "];196-&gt;269[label="52: C709 C770 C786 C1613 C1676 \nC1692 C1711 C1920 C1947 C2006 C2016 \nC2017 C2018 C2019 C2020 C2021 C2022 \nC2023 C2024 C2025 C2026 C2027 C2028 \nC2029 C2030 C2032 C2033 C2034 C2035 \nC2036 C2037 C2038 C2203 C2362 C2812 \nC2856 C2869 C2884 C2944 C3033 C3162 \nC3173 C3217 C3289 C3297 C3804 C3805 \nC3806 C3807 C3808 C3809 C3810 \n660: C709_=_C786 ,C709_=_C1692 ,C709_=_C1711 ,C709_=_C1920 ,C709_=_C2006 ,\nC709_=_C2203 ,C709_=_C2362 ,C709_=_C2812 ,C709_=_C2856 ,C709_=_C2869 ,C709_=_C2884 ,\nC709_=_C2944 ,C709_=_C3033 ,C709_=_C3162 ,C709_=_C3173 ,C709_=_C3217 ,C709_=_C3289 ,\nC709_=_C3297 ,C709_=_C3804 ,C709_=_C3805 ,C709_=_C3806 ,C709_=_C3807 ,C709_=_C3808 ,\nC709_=_C3809 ,C709_=_C3810 ,C770_=_C786 ,C770_=_C1613 ,C770_=_C1676 ,C770_=_C1947 ,\nC770_=_C2016 ,C770_=_C2017 ,C770_=_C2018 ,C770_=_C2019 ,C770_=_C2020 ,C770_=_C2021 ,\nC770_=_C2022 ,C770_=_C2023 ,C770_=_C2024 ,C770_=_C2025 ,C770_=_C2026 ,C770_=_C2027 ,\nC770_=_C2028 ,C770_=_C2029 ,C770_=_C2030 ,C770_=_C2032 ,C770_=_C2033 ,C770_=_C2034 ,\nC770_=_C2035 ,C770_=_C2036 ,C770_=_C2037 ,C770_=_C2038 ,C786_=_C1692 ,C786_=_C1711 ,\nC786_=_C1920 ,C786_=_C2006 ,C786_=_C2203 ,C786_=_C2362 ,C786_=_C2812 ,C786_=_C2856 ,\nC786_=_C2869 ,C786_=_C2884 ,C786_=_C2944 ,C786_=_C3033 ,C786_=_C3162 ,C786_=_C3173 ,\nC786_=_C3217 ,C786_=_C3289 ,C786_=_C3297 ,C786_=_C3804 ,C786_=_C3805 ,C786_=_C3806 ,\nC786_=_C3807 ,C786_=_C3808 ,C786_=_C3809 ,C786_=_C3810 ,C1613_=_C1676 ,C1613_=_C1947 ,\nC1613_=_C2016 ,C1613_=_C2017 ,C1613_=_C2018 ,C1613_=_C2019 ,C1613_=_C2020 ,C1613_=_C2021 ,\nC1613_=_C2022 ,C1613_=_C2023 ,C1613_=_C2024 ,C1613_=_C2025 ,C1613_=_C2026 ,C1613_=_C2027 ,\nC1613_=_C2028 ,C1613_=_C2029 ,C1613_=_C2030 ,C1613_=_C2032 ,C1613_=_C2033 ,C1613_=_C2034 ,\nC1613_=_C2035 ,C1613_=_C2036 ,C1613_=_C2037 ,C1613_=_C2038 ,C1676_=_C1692 ,C1676_=_C1947 ,\nC1676_=_C2016 ,C1676_=_C2017 ,C1676_=_C2018 ,C1676_=_C2019 ,C1676_=_C2020 ,C1676_=_C2021 ,\nC1676_=_C2022 ,C1676_=_C2023 ,C1676_=_C2024 ,C1676_=_C2025 ,C1676_=_C2026 ,C1676_=_C2027 ,\nC1676_=_C2028 ,C1676_=_C2029 ,C1676_=_C2030 ,C1676_=_C2032 ,C1676_=_C2033 ,C1676_=_C2034 ,\nC1676_=_C2035 ,C1676_=_C2036 ,C1676_=_C2037 ,C1676_=_C2038 ,C1692_=_C1711 ,C1692_=_C1920 ,\nC1692_=_C2006 ,C1692_=_C2203 ,C1692_=_C2362 ,C1692_=_C2812 ,C1692_=_C2856 ,C1692_=_C2869 ,\nC1692_=_C2884 ,C1692_=_C2944 ,C1692_=_C3033 ,C1692_=_C3162 ,C1692_=_C3173 ,C1692_=_C3217 ,\nC1692_=_C3289 ,C1692_=_C3297 ,C1692_=_C3804 ,C1692_=_C3805 ,C1692_=_C3806 ,C1692_=_C3807 ,\nC1692_=_C3808 ,C1692_=_C3809 ,C1692_=_C3810 ,C1711_=_C1920 ,C1711_=_C2006 ,C1711_=_C2203 ,\nC1711_=_C2362 ,C1711_=_C2812 ,C1711_=_C2856 ,C1711_=_C2869 ,C1711_=_C2884 ,C1711_=_C2944 ,\nC1711_=_C3033 ,C1711_=_C3162 ,C1711_=_C3173 ,C1711_=_C3217 ,C1711_=_C3289 ,C1711_=_C3297 ,\nC1711_=_C3804 ,C1711_=_C3805 ,C1711_=_C3806 ,C1711_=_C3807 ,C1711_=_C3808 ,C1711_=_C3809 ,\nC1711_=_C3810 ,C1920_=_C2006 ,C1920_=_C2203 ,C1920_=_C2362 ,C1920_=_C2812 ,C1920_=_C2856 ,\nC1920_=_C2869 ,C1920_=_C2884 ,C1920_=_C2944 ,C1920_=_C3033 ,C1920_=_C3162 ,C1920_=_C3173 ,\nC1920_=_C3217 ,C1920_=_C3289 ,C1920_=_C3297 ,C1920_=_C3804 ,C1920_=_C3805 ,C1920_=_C3806 ,\nC1920_=_C3807 ,C1920_=_C3808 ,C1920_=_C3809 ,C1920_=_C3810 ,C1947_=_C2016 ,C1947_=_C2017 ,\nC1947_=_C2018 ,C1947_=_C2019 ,C1947_=_C2020 ,C1947_=_C2021 ,C1947_=_C2022 ,C1947_=_C2023 ,\nC1947_=_C2024 ,C1947_=_C2025 ,C1947_=_C2026 ,C1947_=_C2027 ,C1947_=_C2028 ,C1947_=_C2029 ,\nC1947_=_C2030 ,C1947_=_C2032 ,C1947_=_C2033 ,C1947_=_C2034 ,C1947_=_C2035 ,C1947_=_C2036 ,\nC1947_=_C2037 ,C1947_=_C2038 ,C2006_=_C2203 ,C2006_=_C2362 ,C2006_=_C2812 ,C2006_=_C2856 ,\nC2006_=_C2869 ,C2006_=_C2884 ,C2006_=_C2944 ,C2006_=_C3033 ,C2006_=_C3162 ,C2006_=_C3173 ,\nC2006_=_C3217 ,C2006_=_C3289 ,C2006_=_C3297 ,C2006_=_C3804 ,C2006_=_C3805 ,C2006_=_C3806 ,\nC2006_=_C3807 ,C2006_=_C3808 ,C2006_=_C3809 ,C2006_=_C3810 ,C2016_=_C2017 ,C2016_=_C2018 ,\nC2016_=_C2019 ,C2016_=_C2020 ,C2016_=_C2021 ,C2016_=_C2022 ,C2016_=_C2023 ,C2016_=_C2024 ,\nC2016_=_C2025 ,C2016_=_C2026 ,C2016_=_C2027 ,C2016_=_C2028 ,C2016_=_C2029 ,C2016_=_C2030 ,\nC2016_=_C2032 ,C2016_=_C2033 ,C2016_=_C2034 ,C2016_=_C2035 ,C2016_=_C2036 ,C2016_=_C2037 ,\nC2016_=_C2038 ,C2017_=_C2018 ,C2017_=_C2019 ,C2017_=_C2020 ,C2017_=_C2021 ,C2017_=_C2022 ,\nC2017_=_C2023 ,C2017_=_C2024 ,C2017_=_C2025 ,C2017_=_C2026 ,C2017_=_C2027 ,C2017_=_C2028 ,\nC2017_=_C2029 ,C2017_=_C2030 ,C2017_=_C2032 ,C2017_=_C2033 ,C2017_=_C2034 ,C2017_=_C2035 ,\nC2017_=_C2036 ,C2017_=_C2037 ,C2017_=_C2038 ,C2018_=_C2019 ,C2018_=_C2020 ,C2018_=_C2021 ,\nC2018_=_C2022 ,C2018_=_C2023 ,C2018_=_C2024 ,C2018_=_C2025 ,C2018_=_C2026 ,C2018_=_C2027 ,\nC2018_=_C2028 ,C2018_=_C2029 ,C2018_=_C2030 ,C2018_=_C2032 ,C2018_=_C2033 ,C2018_=_C2034 ,\nC2018_=_C2035 ,C2018_=_C2036 ,C2018_=_C2037 ,C2018_=_C2038 ,C2019_=_C2020 ,C2019_=_C2021 ,\nC2019_=_C2022 ,C2019_=_C2023 ,C2019_=_C2024 ,C2019_=_C2025 ,C2019_=_C2026 ,C2019_=_C2027 ,\nC2019_=_C2028 ,C2019_=_C2029 ,C2019_=_C2030 ,C2019_=_C2032 ,C2019_=_C2033 ,C2019_=_C2034 ,\nC2019_=_C2035 ,C2019_=_C2036 ,C2019_=_C2037 ,C2019_=_C2038 ,C2019_=_C2812 ,C2020_=_C2021 ,\nC2020_=_C2022 ,C2020_=_C2023 ,C2020_=_C2024 ,C2020_=_C2025 ,C2020_=_C2026 ,C2020_=_C2027 ,\nC2020_=_C2028 ,C2020_=_C2029 ,C2020_=_C2030 ,C2020_=_C2032 ,C2020_=_C2033 ,C2020_=_C2034 ,\nC2020_=_C2035 ,C2020_=_C2036 ,C2020_=_C2037 ,C2020_=_C2038 ,C2020_=_C2944 ,C2021_=_C2022 ,\nC2021_=_C2023 ,C2021_=_C2024 ,C2021_=_C2025 ,C2021_=_C2026 ,C2021_=_C2027 ,C2021_=_C2028 ,\nC2021_=_C2029 ,C2021_=_C2030 ,C2021_=_C2032 ,C2021_=_C2033 ,C2021_=_C2034 ,C2021_=_C2035 ,\nC2021_=_C2036 ,C2021_=_C2037 ,C2021_=_C2038 ,C2022_=_C2023 ,C2022_=_C2024 ,C2022_=_C2025 ,\nC2022_=_C2026 ,C2022_=_C2027 ,C2022_=_C2028 ,C2022_=_C2029 ,C2022_=_C2030 ,C2022_=_C2032 ,\nC2022_=_C2033 ,C2022_=_C2034 ,C2022_=_C2035 ,C2022_=_C2036 ,C2022_=_C2037 ,C2022_=_C2038 ,\nC2022_=_C3173 ,C2023_=_C2024 ,C2023_=_C2025 ,C2023_=_C2026 ,C2023_=_C2027 ,C2023_=_C2028 ,\nC2023_=_C2029 ,C2023_=_C2030 ,C2023_=_C2032 ,C2023_=_C2033 ,C2023_=_C2034 ,C2023_=_C2035 ,\nC2023_=_C2036 ,C2023_=_C2037 ,C2023_=_C2038 ,C2023_=_C3217 ,C2024_=_C2025 ,C2024_=_C2026 ,\nC2024_=_C2027 ,C2024_=_C2028 ,C2024_=_C2029 ,C2024_=_C2030 ,C2024_=_C2032 ,C2024_=_C2033 ,\nC2024_=_C2034 ,C2024_=_C2035 ,C2024_=_C2036 ,C2024_=_C2037 ,C2024_=_C2038 ,C2024_=_C3289 ,\nC2025_=_C2026 ,C2025_=_C2027 ,C2025_=_C2028 ,C2025_=_C2029 ,C2025_=_C2030 ,C2025_=_C2032 ,\nC2025_=_C2033 ,C2025_=_C2034 ,C2025_=_C2035 ,C2025_=_C2036 ,C2025_=_C2037 ,C2025_=_C2038 ,\nC2026_=_C2027 ,C2026_=_C2028 ,C2026_=_C2029 ,C2026_=_C2030 ,C2026_=_C2032 ,C2026_=_C2033 ,\nC2026_=_C2034 ,C2026_=_C2035 ,C2026_=_C2036 ,C2026_=_C2037 ,C2026_=_C2038 ,C2027_=_C2028 ,\nC2027_=_C2029 ,C2027_=_C2030 ,C2027_=_C2032 ,C2027_=_C2033 ,C2027_=_C2034 ,C2027_=_C2035 ,\nC2027_=_C2036 ,C2027_=_C2037 ,C2027_=_C2038 ,C2028_=_C2029 ,C2028_=_C2030 ,C2028_=_C2032 ,\nC2028_=_C2033 ,C2028_=_C2034 ,C2028_=_C2035 ,C2028_=_C2036 ,C2028_=_C2037 ,C2028_=_C2038 ,\nC2029_=_C2030 ,C2029_=_C2032 ,C2029_=_C2033 ,C2029_=_C2034 ,C2029_=_C2035 ,C2029_=_C2036 ,\nC2029_=_C2037 ,C2029_=_C2038 ,C2030_=_C2032 ,C2030_=_C2033 ,C2030_=_C2034 ,C2030_=_C2035 ,\nC2030_=_C2036 ,C2030_=_C2037 ,C2030_=_C2038 ,C2032_=_C2033 ,C2032_=_C2034 ,C2032_=_C2035 ,\nC2032_=_C2036 ,C2032_=_C2037 ,C2032_=_C2038 ,C2032_=_C3806 ,C2033_=_C2034 ,C2033_=_C2035 ,\nC2033_=_C2036 ,C2033_=_C2037 ,C2033_=_C2038 ,C2034_=_C2035 ,C2034_=_C2036 ,C2034_=_C2037 ,\nC2034_=_C2038 ,C2034_=_C3807 ,C2035_=_C2036 ,C2035_=_C2037 ,C2035_=_C2038 ,C2036_=_C2037 ,\nC2036_=_C2038 ,C2037_=_C2038 ,C2038_=_C3810 ,C2203_=_C2362 ,C2203_=_C2812 ,C2203_=_C2856 ,\nC2203_=_C2869 ,C2203_=_C2884 ,C2203_=_C2944 ,C2203_=_C3033 ,C2203_=_C3162 ,C2203_=_C3173 ,\nC2203_=_C3217 ,C2203_=_C3289 ,C2203_=_C3297 ,C2203_=_C3804 ,C2203_=_C3805 ,C2203_=_C3806 ,\nC2203_=_C3807 ,C2203_=_C3808 ,C2203_=_C3809 ,C2203_=_C3810 ,C2362_=_C2812 ,C2362_=_C2856 ,\nC2362_=_C2869 ,C2362_=_C2884 ,C2362_=_C2944 ,C2362_=_C3033 ,C2362_=_C3162 ,C2362_=_C3173 ,\nC2362_=_C3217 ,C2362_=_C3289 ,C2362_=_C3297 ,C2362_=_C3804 ,C2362_=_C3805 ,C2362_=_C3806 ,\nC2362_=_C3807 ,C2362_=_C3808 ,C2362_=_C3809 ,C2362_=_C3810 ,C2812_=_C2856 ,C2812_=_C2869 ,\nC2812_=_C2884 ,C2812_=_C2944 ,C2812_=_C3033 ,C2812_=_C3162 ,C2812_=_C3173 ,C2812_=_C3217 ,\nC2812_=_C3289 ,C2812_=_C3297 ,C2812_=_C3804 ,C2812_=_C3805 ,C2812_=_C3806 ,C2812_=_C3807 ,\nC2812_=_C3808 ,C2812_=_C3809 ,C2812_=_C3810 ,C2856_=_C2869 ,C2856_=_C2884</w:t>
      </w:r>
    </w:p>
    <w:p>
      <w:pPr>
        <w:pStyle w:val="PreformattedText"/>
        <w:bidi w:val="0"/>
        <w:spacing w:before="0" w:after="0"/>
        <w:jc w:val="left"/>
        <w:rPr/>
      </w:pPr>
      <w:r>
        <w:rPr/>
        <w:t xml:space="preserve"> </w:t>
      </w:r>
      <w:r>
        <w:rPr/>
        <w:t>,C2856_=_C2944 ,\nC2856_=_C3033 ,C2856_=_C3162 ,C2856_=_C3173 ,C2856_=_C3217 ,C2856_=_C3289 ,C2856_=_C3297 ,\nC2856_=_C3804 ,C2856_=_C3805 ,C2856_=_C3806 ,C2856_=_C3807 ,C2856_=_C3808 ,C2856_=_C3809 ,\nC2856_=_C3810 ,C2869_=_C2884 ,C2869_=_C2944 ,C2869_=_C3033 ,C2869_=_C3162 ,C2869_=_C3173 ,\nC2869_=_C3217 ,C2869_=_C3289 ,C2869_=_C3297 ,C2869_=_C3804 ,C2869_=_C3805 ,C2869_=_C3806 ,\nC2869_=_C3807 ,C2869_=_C3808 ,C2869_=_C3809 ,C2869_=_C3810 ,C2884_=_C2944 ,C2884_=_C3033 ,\nC2884_=_C3162 ,C2884_=_C3173 ,C2884_=_C3217 ,C2884_=_C3289 ,C2884_=_C3297 ,C2884_=_C3804 ,\nC2884_=_C3805 ,C2884_=_C3806 ,C2884_=_C3807 ,C2884_=_C3808 ,C2884_=_C3809 ,C2884_=_C3810 ,\nC2944_=_C3033 ,C2944_=_C3162 ,C2944_=_C3173 ,C2944_=_C3217 ,C2944_=_C3289 ,C2944_=_C3297 ,\nC2944_=_C3804 ,C2944_=_C3805 ,C2944_=_C3806 ,C2944_=_C3807 ,C2944_=_C3808 ,C2944_=_C3809 ,\nC2944_=_C3810 ,C3033_=_C3162 ,C3033_=_C3173 ,C3033_=_C3217 ,C3033_=_C3289 ,C3033_=_C3297 ,\nC3033_=_C3804 ,C3033_=_C3805 ,C3033_=_C3806 ,C3033_=_C3807 ,C3033_=_C3808 ,C3033_=_C3809 ,\nC3033_=_C3810 ,C3162_=_C3173 ,C3162_=_C3217 ,C3162_=_C3289 ,C3162_=_C3297 ,C3162_=_C3804 ,\nC3162_=_C3805 ,C3162_=_C3806 ,C3162_=_C3807 ,C3162_=_C3808 ,C3162_=_C3809 ,C3162_=_C3810 ,\nC3173_=_C3217 ,C3173_=_C3289 ,C3173_=_C3297 ,C3173_=_C3804 ,C3173_=_C3805 ,C3173_=_C3806 ,\nC3173_=_C3807 ,C3173_=_C3808 ,C3173_=_C3809 ,C3173_=_C3810 ,C3217_=_C3289 ,C3217_=_C3297 ,\nC3217_=_C3804 ,C3217_=_C3805 ,C3217_=_C3806 ,C3217_=_C3807 ,C3217_=_C3808 ,C3217_=_C3809 ,\nC3217_=_C3810 ,C3289_=_C3297 ,C3289_=_C3804 ,C3289_=_C3805 ,C3289_=_C3806 ,C3289_=_C3807 ,\nC3289_=_C3808 ,C3289_=_C3809 ,C3289_=_C3810 ,C3297_=_C3804 ,C3297_=_C3805 ,C3297_=_C3806 ,\nC3297_=_C3807 ,C3297_=_C3808 ,C3297_=_C3809 ,C3297_=_C3810 ,C3804_=_C3805 ,C3804_=_C3806 ,\nC3804_=_C3807 ,C3804_=_C3808 ,C3804_=_C3809 ,C3804_=_C3810 ,C3805_=_C3806 ,C3805_=_C3807 ,\nC3805_=_C3808 ,C3805_=_C3809 ,C3805_=_C3810 ,C3806_=_C3807 ,C3806_=_C3808 ,C3806_=_C3809 ,\nC3806_=_C3810 ,C3807_=_C3808 ,C3807_=_C3809 ,C3807_=_C3810 ,C3808_=_C3809 ,C3808_=_C3810 ,\nC3809_=_C3810 ,"];270[shape=box, label="id:270 level: 7\n55: C658 C663 C689 C690 C691 \nC692 C693 C694 C695 C696 C697 \nC698 C699 C700 C701 C702 C703 \nC704 C705 C706 C707 C708 C709 \nC710 C711 C712 C713 C714 C715 \nC1041 C1085 C2053 C2109 C2256 C2604 \nC2636 C2686 C2883 C2926 C3216 C3313 \nC3525 C3580 C3694 C3757 C3758 C3759 \nC3760 C3761 C3762 C3763 C3764 C3765 \nC3766 C3767 \n765: C658_=_C707( C658 C707 ) C658_=_C1041( C658 C1041 ) C658_=_C1085( C658 C1085 ) C658_=_C2053( C658 C2053 ) C658_=_C2109( C658 C2109 ) \nC658_=_C2256( C658 C2256 ) C658_=_C2604( C658 C2604 ) C658_=_C2636( C658 C2636 ) C658_=_C2686( C658 C2686 ) C658_=_C2883( C658 C2883 ) C658_=_C2926( C658 C2926 ) \nC658_=_C3216( C658 C3216 ) C658_=_C3313( C658 C3313 ) C658_=_C3525( C658 C3525 ) C658_=_C3580( C658 C3580 ) C658_=_C3694( C658 C3694 ) C658_=_C3757( C658 C3757 ) \nC658_=_C3758( C658 C3758 ) C658_=_C3759( C658 C3759 ) C658_=_C3760( C658 C3760 ) C658_=_C3761( C658 C3761 ) C658_=_C3762( C658 C3762 ) C658_=_C3763( C658 C3763 ) \nC658_=_C3764( C658 C3764 ) C658_=_C3765( C658 C3765 ) C658_=_C3766( C658 C3766 ) C658_=_C3767( C658 C3767 ) C663_=_C689( C663 C689 ) C663_=_C690( C663 C690 ) \nC663_=_C691( C663 C691 ) C663_=_C692( C663 C692 ) C663_=_C693( C663 C693 ) C663_=_C694( C663 C694 ) C663_=_C695( C663 C695 ) C663_=_C696( C663 C696 ) \nC663_=_C697( C663 C697 ) C663_=_C698( C663 C698 ) C663_=_C699( C663 C699 ) C663_=_C700( C663 C700 ) C663_=_C701( C663 C701 ) C663_=_C702( C663 C702 ) \nC663_=_C703( C663 C703 ) C663_=_C704( C663 C704 ) C663_=_C705( C663 C705 ) C663_=_C706( C663 C706 ) C663_=_C707( C663 C707 ) C663_=_C708( C663 C708 ) \nC663_=_C709( C663 C709 ) C663_=_C710( C663 C710 ) C663_=_C711( C663 C711 ) C663_=_C712( C663 C712 ) C663_=_C713( C663 C713 ) C663_=_C714( C663 C714 ) \nC663_=_C715( C663 C715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11( C689 C711 ) C689_=_C712( C689 C712 ) \nC689_=_C713( C689 C713 ) C689_=_C714( C689 C714 ) C689_=_C715( C689 C715 ) C689_=_C1085( C689 C1085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0_=_C712( C690 C712 ) C690_=_C713( C690 C713 ) C690_=_C714( C690 C714 ) C690_=_C715( C690 C715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1_=_C713( C691 C713 ) C691_=_C714( C691 C714 ) C691_=_C715( C691 C715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4( C692 C714 ) C692_=_C715( C692 C715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3_=_C714( C693 C714 ) C693_=_C715( C693 C715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4( C694 C714 ) C694_=_C715( C694 C715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4( C695 C714 ) \nC695_=_C715( C695 C715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2256( C698 C2256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2636( C699 C2636 ) C700_=_C701( C700 C701 ) C700_=_C702( C700 C702 ) C700_=_C703( C700 C703 ) C700_=_C704( C700 C704 ) C700_=_C705( C700</w:t>
      </w:r>
    </w:p>
    <w:p>
      <w:pPr>
        <w:pStyle w:val="PreformattedText"/>
        <w:bidi w:val="0"/>
        <w:spacing w:before="0" w:after="0"/>
        <w:jc w:val="left"/>
        <w:rPr/>
      </w:pPr>
      <w:r>
        <w:rPr/>
        <w:t xml:space="preserve"> </w:t>
      </w:r>
      <w:r>
        <w:rPr/>
        <w:t>C705 ) \nC700_=_C706( C700 C706 ) C700_=_C707( C700 C707 ) C700_=_C708( C700 C708 ) C700_=_C709( C700 C709 ) C700_=_C710( C700 C710 ) C700_=_C711( C700 C711 ) \nC700_=_C712( C700 C712 ) C700_=_C713( C700 C713 ) C700_=_C714( C700 C714 ) C700_=_C715( C700 C715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2883( C701 C2883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3_=_C704( C703 C704 ) C703_=_C705( C703 C705 ) C703_=_C706( C703 C706 ) C703_=_C707( C703 C707 ) \nC703_=_C708( C703 C708 ) C703_=_C709( C703 C709 ) C703_=_C710( C703 C710 ) C703_=_C711( C703 C711 ) C703_=_C712( C703 C712 ) C703_=_C713( C703 C713 ) \nC703_=_C714( C703 C714 ) C703_=_C715( C703 C715 ) C703_=_C3216( C703 C3216 ) C704_=_C705( C704 C705 ) C704_=_C706( C704 C706 ) C704_=_C707( C704 C707 ) \nC704_=_C708( C704 C708 ) C704_=_C709( C704 C709 ) C704_=_C710( C704 C710 ) C704_=_C711( C704 C711 ) C704_=_C712( C704 C712 ) C704_=_C713( C704 C713 ) \nC704_=_C714( C704 C714 ) C704_=_C715( C704 C715 ) C705_=_C706( C705 C706 ) C705_=_C707( C705 C707 ) C705_=_C708( C705 C708 ) C705_=_C709( C705 C709 ) \nC705_=_C710( C705 C710 ) C705_=_C711( C705 C711 ) C705_=_C712( C705 C712 ) C705_=_C713( C705 C713 ) C705_=_C714( C705 C714 ) C705_=_C715( C705 C715 ) \nC706_=_C707( C706 C707 ) C706_=_C708( C706 C708 ) C706_=_C709( C706 C709 ) C706_=_C710( C706 C710 ) C706_=_C711( C706 C711 ) C706_=_C712( C706 C712 ) \nC706_=_C713( C706 C713 ) C706_=_C714( C706 C714 ) C706_=_C715( C706 C715 ) C707_=_C708( C707 C708 ) C707_=_C709( C707 C709 ) C707_=_C710( C707 C710 ) \nC707_=_C711( C707 C711 ) C707_=_C712( C707 C712 ) C707_=_C713( C707 C713 ) C707_=_C714( C707 C714 ) C707_=_C715( C707 C715 ) C707_=_C1041( C707 C1041 ) \nC707_=_C1085( C707 C1085 ) C707_=_C2053( C707 C2053 ) C707_=_C2109( C707 C2109 ) C707_=_C2256( C707 C2256 ) C707_=_C2604( C707 C2604 ) C707_=_C2636( C707 C2636 ) \nC707_=_C2686( C707 C2686 ) C707_=_C2883( C707 C2883 ) C707_=_C2926( C707 C2926 ) C707_=_C3216( C707 C3216 ) C707_=_C3313( C707 C3313 ) C707_=_C3525( C707 C3525 ) \nC707_=_C3580( C707 C3580 ) C707_=_C3694( C707 C3694 ) C707_=_C3757( C707 C3757 ) C707_=_C3758( C707 C3758 ) C707_=_C3759( C707 C3759 ) C707_=_C3760( C707 C3760 ) \nC707_=_C3761( C707 C3761 ) C707_=_C3762( C707 C3762 ) C707_=_C3763( C707 C3763 ) C707_=_C3764( C707 C3764 ) C707_=_C3765( C707 C3765 ) C707_=_C3766( C707 C3766 ) \nC707_=_C3767( C707 C3767 ) C708_=_C709( C708 C709 ) C708_=_C710( C708 C710 ) C708_=_C711( C708 C711 ) C708_=_C712( C708 C712 ) C708_=_C713( C708 C713 ) \nC708_=_C714( C708 C714 ) C708_=_C715( C708 C715 ) C709_=_C710( C709 C710 ) C709_=_C711( C709 C711 ) C709_=_C712( C709 C712 ) C709_=_C713( C709 C713 ) \nC709_=_C714( C709 C714 ) C709_=_C715( C709 C715 ) C710_=_C711( C710 C711 ) C710_=_C712( C710 C712 ) C710_=_C713( C710 C713 ) C710_=_C714( C710 C714 ) \nC710_=_C715( C710 C715 ) C711_=_C712( C711 C712 ) C711_=_C713( C711 C713 ) C711_=_C714( C711 C714 ) C711_=_C715( C711 C715 ) C711_=_C3757( C711 C3757 ) \nC712_=_C713( C712 C713 ) C712_=_C714( C712 C714 ) C712_=_C715( C712 C715 ) C712_=_C3758( C712 C3758 ) C713_=_C714( C713 C714 ) C713_=_C715( C713 C715 ) \nC713_=_C3759( C713 C3759 ) C714_=_C715( C714 C715 ) C715_=_C3762( C715 C3762 ) C1041_=_C1085( C1041 C1085 ) C1041_=_C2053( C1041 C2053 ) C1041_=_C2109( C1041 C2109 ) \nC1041_=_C2256( C1041 C2256 ) C1041_=_C2604( C1041 C2604 ) C1041_=_C2636( C1041 C2636 ) C1041_=_C2686( C1041 C2686 ) C1041_=_C2883( C1041 C2883 ) C1041_=_C2926( C1041 C2926 ) \nC1041_=_C3216( C1041 C3216 ) C1041_=_C3313( C1041 C3313 ) C1041_=_C3525( C1041 C3525 ) C1041_=_C3580( C1041 C3580 ) C1041_=_C3694( C1041 C3694 ) C1041_=_C3757( C1041 C3757 ) \nC1041_=_C3758( C1041 C3758 ) C1041_=_C3759( C1041 C3759 ) C1041_=_C3760( C1041 C3760 ) C1041_=_C3761( C1041 C3761 ) C1041_=_C3762( C1041 C3762 ) C1041_=_C3763( C1041 C3763 ) \nC1041_=_C3764( C1041 C3764 ) C1041_=_C3765( C1041 C3765 ) C1041_=_C3766( C1041 C3766 ) C1041_=_C3767( C1041 C3767 ) C1085_=_C2053( C1085 C2053 ) C1085_=_C2109( C1085 C2109 ) \nC1085_=_C2256( C1085 C2256 ) C1085_=_C2604( C1085 C2604 ) C1085_=_C2636( C1085 C2636 ) C1085_=_C2686( C1085 C2686 ) C1085_=_C2883( C1085 C2883 ) C1085_=_C2926( C1085 C2926 ) \nC1085_=_C3216( C1085 C3216 ) C1085_=_C3313( C1085 C3313 ) C1085_=_C3525( C1085 C3525 ) C1085_=_C3580( C1085 C3580 ) C1085_=_C3694( C1085 C3694 ) C1085_=_C3757( C1085 C3757 ) \nC1085_=_C3758( C1085 C3758 ) C1085_=_C3759( C1085 C3759 ) C1085_=_C3760( C1085 C3760 ) C1085_=_C3761( C1085 C3761 ) C1085_=_C3762( C1085 C3762 ) C1085_=_C3763( C1085 C3763 ) \nC1085_=_C3764( C1085 C3764 ) C1085_=_C3765( C1085 C3765 ) C1085_=_C3766( C1085 C3766 ) C1085_=_C3767( C1085 C3767 ) C2053_=_C2109( C2053 C2109 ) C2053_=_C2256( C2053 C2256 ) \nC2053_=_C2604( C2053 C2604 ) C2053_=_C2636( C2053 C2636 ) C2053_=_C2686( C2053 C2686 ) C2053_=_C2883( C2053 C2883 ) C2053_=_C2926( C2053 C2926 ) C2053_=_C3216( C2053 C3216 ) \nC2053_=_C3313( C2053 C3313 ) C2053_=_C3525( C2053 C3525 ) C2053_=_C3580( C2053 C3580 ) C2053_=_C3694( C2053 C3694 ) C2053_=_C3757( C2053 C3757 ) C2053_=_C3758( C2053 C3758 ) \nC2053_=_C3759( C2053 C3759 ) C2053_=_C3760( C2053 C3760 ) C2053_=_C3761( C2053 C3761 ) C2053_=_C3762( C2053 C3762 ) C2053_=_C3763( C2053 C3763 ) C2053_=_C3764( C2053 C3764 ) \nC2053_=_C3765( C2053 C3765 ) C2053_=_C3766( C2053 C3766 ) C2053_=_C3767( C2053 C3767 ) C2109_=_C2256( C2109 C2256 ) C2109_=_C2604( C2109 C2604 ) C2109_=_C2636( C2109 C2636 ) \nC2109_=_C2686( C2109 C2686 ) C2109_=_C2883( C2109 C2883 ) C2109_=_C2926( C2109 C2926 ) C2109_=_C3216( C2109 C3216 ) C2109_=_C3313( C2109 C3313 ) C2109_=_C3525( C2109 C3525 ) \nC2109_=_C3580( C2109 C3580 ) C2109_=_C3694( C2109 C3694 ) C2109_=_C3757( C2109 C3757 ) C2109_=_C3758( C2109 C3758 ) C2109_=_C3759( C2109 C3759 ) C2109_=_C3760( C2109 C3760 ) \nC2109_=_C3761( C2109 C3761 ) C2109_=_C3762( C2109 C3762 ) C2109_=_C3763( C2109 C3763 ) C2109_=_C3764( C2109 C3764 ) C2109_=_C3765( C2109 C3765 ) C2109_=_C3766( C2109 C3766 ) \nC2109_=_C3767( C2109 C3767 ) C2256_=_C2604( C2256 C2604 ) C2256_=_C2636( C2256 C2636 ) C2256_=_C2686( C2256 C2686 ) C2256_=_C2883( C2256 C2883 ) C2256_=_C2926( C2256 C2926 ) \nC2256_=_C3216( C2256 C3216 ) C2256_=_C3313( C2256 C3313 ) C2256_=_C3525( C2256 C3525 ) C2256_=_C3580( C2256 C3580 ) C2256_=_C3694( C2256 C3694 ) C2256_=_C3757( C2256 C3757 ) \nC2256_=_C3758( C2256 C3758 ) C2256_=_C3759( C2256 C3759 ) C2256_=_C3760( C2256 C3760 ) C2256_=_C3761( C2256 C3761 ) C2256_=_C3762( C2256 C3762 ) C2256_=_C3763( C2256 C3763 ) \nC2256_=_C3764( C2256 C3764 ) C2256_=_C3765( C2256 C3765 ) C2256_=_C3766( C2256 C3766 ) C2256_=_C3767( C2256 C3767 ) C2604_=_C2636( C2604 C2636 ) C2604_=_C2686( C2604 C2686 ) \nC2604_=_C2883( C2604 C2883 ) C2604_=_C2926( C2604 C2926 ) C2604_=_C3216( C2604 C3216 ) C2604_=_C3313( C2604 C3313 ) C2604_=_C3525( C2604 C3525 ) C2604_=_C3580( C2604 C3580 ) \nC2604_=_C3694( C2604 C3694 ) C2604_=_C3757( C2604 C3757 ) C2604_=_C3758( C2604 C3758 ) C2604_=_C3759( C2604 C3759 ) C2604_=_C3760( C2604 C3760 ) C2604_=_C3761( C2604 C3761 ) \nC2604_=_C3762( C2604 C3762 ) C2604_=_C3763( C2604 C3763 ) C2604_=_C3764( C2604 C3764 ) C2604_=_C3765( C2604 C3765 ) C2604_=_C3766( C2604 C3766 ) C2604_=_C3767( C2604 C3767 ) \nC2636_=_C2686( C2636 C2686 ) C2636_=_C2883( C2636 C2883 ) C2636_=_C2926( C2636 C2926 ) C2636_=_C3216( C2636 C3216 ) C2636_=_C3313( C2636 C3313 ) C2636_=_C3525( C2636 C3525 ) \nC2636_=_C3580( C2636 C3580 ) C2636_=_C3694( C2636 C3694 ) C2636_=_C3757( C2636 C3757 ) C2636_=_C3758( C2636 C3758 ) C2636_=_C3759( C2636 C3759 ) C2636_=_C3760( C2636 C3760 ) \nC2636_=_C3761( C2636 C3761 ) C2636_=_C3762( C2636 C3762 ) C2636_=_C3763( C2636 C3763 ) C2636_=_C3764( C2636 C3764 ) C2636_=_C3765( C2636 C3765 ) C2636_=_C3766( C2636 C3766 ) \nC2636_=_C3767( C2636 C3767 ) C2686_=_C2883( C2686 C2883 ) C2686_=_C2926( C2686 C2926 ) C2686_=_C3216( C2686 C3216 ) C2686_=_C3313( C2686 C3313 ) C2686_=_C3525( C2686 C3525 ) \nC2686_=_C3580( C2686 C3580 ) C2686_=_C3694( C2686 C3694 ) C2686_=_C3757( C2686 C3757 ) C2686_=_C3758( C2686 C3758 ) C2686_=_C3759( C2686 C3759 ) C2686_=_C3760( C2686 C3760 ) \nC2686_=_C3761( C2686 C3761 ) C2686_=_C3762( C2686 C3762 ) C2686_=_C3763( C2686 C3763 ) C2686_=_C3764( C2686 C3764 ) C2686_=_C3765( C2686 C3765 ) C2686_=_C3766( C2686 C3766 ) \nC2686_=_C3767( C2686 C3767 ) C2883_=_C2926( C2883 C2926 ) C2883_=_C3216( C2883 C3216 ) C2883_=_C3313( C2883 C3313 ) C2883_=_C3525( C2883 C3525 ) C2883_=_C3580( C2883 C3580 ) \nC2883_=_C3694( C2883 C3694 ) C2883_=_C3757( C2883 C3757 ) C2883_=_C3758( C2883 C3758 ) C2883_=_C3759( C2883 C3759 ) C2883_=_C3760( C2883 C3760 ) C2883_=_C3761( C2883 C3761 ) \nC2883_=_C3762( C2883 C3762 ) C2883_=_C3763( C2883 C3763 ) C2883_=_C3764( C2883 C3764 ) C2883_=_C3765( C2883 C3765 ) C2883_=_C3766( C2883 C3766 ) C2883_=_C3767( C2883 C3767 ) \nC2926_=_C3216( C2926 C3216 ) C2926_=_C3313( C2926 C3313 ) C2926_=_C3525( C2926 C3525 ) C2926_=_C3580( C2926 C3580 ) C2926_=_C3694( C2926 C3694 ) C2926_=_C3757( C2926 C3757 ) \nC2926_=_C3758( C2926 C3758 ) C2926_=_C3759( C2926 C3759 ) C2926_=_C3760( C2926 C3760 ) C2926_=_C3761( C2926 C3761 ) C2926_=_C3762( C2926 C3762 ) C2926_=_C3763( C2926 C3763 ) \nC2926_=_C3764( C2926 C3764 ) C2926_=_C3765( C2926 C3765 ) C2926_=_C3766( C2926 C3766 ) C2926_=_C3767( C2926 C3767 ) C3216_=_C3313( C3216 C3313 ) C3216_=_C3525( C3216 C3525 ) \nC3216_=_C3580( C3216 C3580 ) C3216_=_C3694(</w:t>
      </w:r>
    </w:p>
    <w:p>
      <w:pPr>
        <w:pStyle w:val="PreformattedText"/>
        <w:bidi w:val="0"/>
        <w:spacing w:before="0" w:after="0"/>
        <w:jc w:val="left"/>
        <w:rPr/>
      </w:pPr>
      <w:r>
        <w:rPr/>
        <w:t xml:space="preserve"> </w:t>
      </w:r>
      <w:r>
        <w:rPr/>
        <w:t>C3216 C3694 ) C3216_=_C3757( C3216 C3757 ) C3216_=_C3758( C3216 C3758 ) C3216_=_C3759( C3216 C3759 ) C3216_=_C3760( C3216 C3760 ) \nC3216_=_C3761( C3216 C3761 ) C3216_=_C3762( C3216 C3762 ) C3216_=_C3763( C3216 C3763 ) C3216_=_C3764( C3216 C3764 ) C3216_=_C3765( C3216 C3765 ) C3216_=_C3766( C3216 C3766 ) \nC3216_=_C3767( C3216 C3767 ) C3313_=_C3525( C3313 C3525 ) C3313_=_C3580( C3313 C3580 ) C3313_=_C3694( C3313 C3694 ) C3313_=_C3757( C3313 C3757 ) C3313_=_C3758( C3313 C3758 ) \nC3313_=_C3759( C3313 C3759 ) C3313_=_C3760( C3313 C3760 ) C3313_=_C3761( C3313 C3761 ) C3313_=_C3762( C3313 C3762 ) C3313_=_C3763( C3313 C3763 ) C3313_=_C3764( C3313 C3764 ) \nC3313_=_C3765( C3313 C3765 ) C3313_=_C3766( C3313 C3766 ) C3313_=_C3767( C3313 C3767 ) C3525_=_C3580( C3525 C3580 ) C3525_=_C3694( C3525 C3694 ) C3525_=_C3757( C3525 C3757 ) \nC3525_=_C3758( C3525 C3758 ) C3525_=_C3759( C3525 C3759 ) C3525_=_C3760( C3525 C3760 ) C3525_=_C3761( C3525 C3761 ) C3525_=_C3762( C3525 C3762 ) C3525_=_C3763( C3525 C3763 ) \nC3525_=_C3764( C3525 C3764 ) C3525_=_C3765( C3525 C3765 ) C3525_=_C3766( C3525 C3766 ) C3525_=_C3767( C3525 C3767 ) C3580_=_C3694( C3580 C3694 ) C3580_=_C3757( C3580 C3757 ) \nC3580_=_C3758( C3580 C3758 ) C3580_=_C3759( C3580 C3759 ) C3580_=_C3760( C3580 C3760 ) C3580_=_C3761( C3580 C3761 ) C3580_=_C3762( C3580 C3762 ) C3580_=_C3763( C3580 C3763 ) \nC3580_=_C3764( C3580 C3764 ) C3580_=_C3765( C3580 C3765 ) C3580_=_C3766( C3580 C3766 ) C3580_=_C3767( C3580 C3767 ) C3694_=_C3757( C3694 C3757 ) C3694_=_C3758( C3694 C3758 ) \nC3694_=_C3759( C3694 C3759 ) C3694_=_C3760( C3694 C3760 ) C3694_=_C3761( C3694 C3761 ) C3694_=_C3762( C3694 C3762 ) C3694_=_C3763( C3694 C3763 ) C3694_=_C3764( C3694 C3764 ) \nC3694_=_C3765( C3694 C3765 ) C3694_=_C3766( C3694 C3766 ) C3694_=_C3767( C3694 C3767 ) C3757_=_C3758( C3757 C3758 ) C3757_=_C3759( C3757 C3759 ) C3757_=_C3760( C3757 C3760 ) \nC3757_=_C3761( C3757 C3761 ) C3757_=_C3762( C3757 C3762 ) C3757_=_C3763( C3757 C3763 ) C3757_=_C3764( C3757 C3764 ) C3757_=_C3765( C3757 C3765 ) C3757_=_C3766( C3757 C3766 ) \nC3757_=_C3767( C3757 C3767 ) C3758_=_C3759( C3758 C3759 ) C3758_=_C3760( C3758 C3760 ) C3758_=_C3761( C3758 C3761 ) C3758_=_C3762( C3758 C3762 ) C3758_=_C3763( C3758 C3763 ) \nC3758_=_C3764( C3758 C3764 ) C3758_=_C3765( C3758 C3765 ) C3758_=_C3766( C3758 C3766 ) C3758_=_C3767( C3758 C3767 ) C3759_=_C3760( C3759 C3760 ) C3759_=_C3761( C3759 C3761 ) \nC3759_=_C3762( C3759 C3762 ) C3759_=_C3763( C3759 C3763 ) C3759_=_C3764( C3759 C3764 ) C3759_=_C3765( C3759 C3765 ) C3759_=_C3766( C3759 C3766 ) C3759_=_C3767( C3759 C3767 ) \nC3760_=_C3761( C3760 C3761 ) C3760_=_C3762( C3760 C3762 ) C3760_=_C3763( C3760 C3763 ) C3760_=_C3764( C3760 C3764 ) C3760_=_C3765( C3760 C3765 ) C3760_=_C3766( C3760 C3766 ) \nC3760_=_C3767( C3760 C3767 ) C3761_=_C3762( C3761 C3762 ) C3761_=_C3763( C3761 C3763 ) C3761_=_C3764( C3761 C3764 ) C3761_=_C3765( C3761 C3765 ) C3761_=_C3766( C3761 C3766 ) \nC3761_=_C3767( C3761 C3767 ) C3762_=_C3763( C3762 C3763 ) C3762_=_C3764( C3762 C3764 ) C3762_=_C3765( C3762 C3765 ) C3762_=_C3766( C3762 C3766 ) C3762_=_C3767( C3762 C3767 ) \nC3763_=_C3764( C3763 C3764 ) C3763_=_C3765( C3763 C3765 ) C3763_=_C3766( C3763 C3766 ) C3763_=_C3767( C3763 C3767 ) C3764_=_C3765( C3764 C3765 ) C3764_=_C3766( C3764 C3766 ) \nC3764_=_C3767( C3764 C3767 ) C3765_=_C3766( C3765 C3766 ) C3765_=_C3767( C3765 C3767 ) C3766_=_C3767( C3766 C3767 ) "];196-&gt;270[label="54: C658 C663 C689 C690 C691 \nC692 C693 C694 C695 C696 C697 \nC698 C699 C700 C701 C702 C703 \nC704 C705 C706 C708 C709 C710 \nC711 C712 C713 C714 C715 C1041 \nC1085 C2053 C2109 C2256 C2604 C2636 \nC2686 C2883 C2926 C3216 C3313 C3525 \nC3580 C3694 C3757 C3758 C3759 C3760 \nC3761 C3762 C3763 C3764 C3765 C3766 \nC3767 \n711: C658_=_C1041 ,C658_=_C1085 ,C658_=_C2053 ,C658_=_C2109 ,C658_=_C2256 ,\nC658_=_C2604 ,C658_=_C2636 ,C658_=_C2686 ,C658_=_C2883 ,C658_=_C2926 ,C658_=_C3216 ,\nC658_=_C3313 ,C658_=_C3525 ,C658_=_C3580 ,C658_=_C3694 ,C658_=_C3757 ,C658_=_C3758 ,\nC658_=_C3759 ,C658_=_C3760 ,C658_=_C3761 ,C658_=_C3762 ,C658_=_C3763 ,C658_=_C3764 ,\nC658_=_C3765 ,C658_=_C3766 ,C658_=_C3767 ,C663_=_C689 ,C663_=_C690 ,C663_=_C691 ,\nC663_=_C692 ,C663_=_C693 ,C663_=_C694 ,C663_=_C695 ,C663_=_C696 ,C663_=_C697 ,\nC663_=_C698 ,C663_=_C699 ,C663_=_C700 ,C663_=_C701 ,C663_=_C702 ,C663_=_C703 ,\nC663_=_C704 ,C663_=_C705 ,C663_=_C706 ,C663_=_C708 ,C663_=_C709 ,C663_=_C710 ,\nC663_=_C711 ,C663_=_C712 ,C663_=_C713 ,C663_=_C714 ,C663_=_C715 ,C689_=_C690 ,\nC689_=_C691 ,C689_=_C692 ,C689_=_C693 ,C689_=_C694 ,C689_=_C695 ,C689_=_C696 ,\nC689_=_C697 ,C689_=_C698 ,C689_=_C699 ,C689_=_C700 ,C689_=_C701 ,C689_=_C702 ,\nC689_=_C703 ,C689_=_C704 ,C689_=_C705 ,C689_=_C706 ,C689_=_C708 ,C689_=_C709 ,\nC689_=_C710 ,C689_=_C711 ,C689_=_C712 ,C689_=_C713 ,C689_=_C714 ,C689_=_C715 ,\nC689_=_C1085 ,C690_=_C691 ,C690_=_C692 ,C690_=_C693 ,C690_=_C694 ,C690_=_C695 ,\nC690_=_C696 ,C690_=_C697 ,C690_=_C698 ,C690_=_C699 ,C690_=_C700 ,C690_=_C701 ,\nC690_=_C702 ,C690_=_C703 ,C690_=_C704 ,C690_=_C705 ,C690_=_C706 ,C690_=_C708 ,\nC690_=_C709 ,C690_=_C710 ,C690_=_C711 ,C690_=_C712 ,C690_=_C713 ,C690_=_C714 ,\nC690_=_C715 ,C691_=_C692 ,C691_=_C693 ,C691_=_C694 ,C691_=_C695 ,C691_=_C696 ,\nC691_=_C697 ,C691_=_C698 ,C691_=_C699 ,C691_=_C700 ,C691_=_C701 ,C691_=_C702 ,\nC691_=_C703 ,C691_=_C704 ,C691_=_C705 ,C691_=_C706 ,C691_=_C708 ,C691_=_C709 ,\nC691_=_C710 ,C691_=_C711 ,C691_=_C712 ,C691_=_C713 ,C691_=_C714 ,C691_=_C715 ,\nC692_=_C693 ,C692_=_C694 ,C692_=_C695 ,C692_=_C696 ,C692_=_C697 ,C692_=_C698 ,\nC692_=_C699 ,C692_=_C700 ,C692_=_C701 ,C692_=_C702 ,C692_=_C703 ,C692_=_C704 ,\nC692_=_C705 ,C692_=_C706 ,C692_=_C708 ,C692_=_C709 ,C692_=_C710 ,C692_=_C711 ,\nC692_=_C712 ,C692_=_C713 ,C692_=_C714 ,C692_=_C715 ,C693_=_C694 ,C693_=_C695 ,\nC693_=_C696 ,C693_=_C697 ,C693_=_C698 ,C693_=_C699 ,C693_=_C700 ,C693_=_C701 ,\nC693_=_C702 ,C693_=_C703 ,C693_=_C704 ,C693_=_C705 ,C693_=_C706 ,C693_=_C708 ,\nC693_=_C709 ,C693_=_C710 ,C693_=_C711 ,C693_=_C712 ,C693_=_C713 ,C693_=_C714 ,\nC693_=_C715 ,C694_=_C695 ,C694_=_C696 ,C694_=_C697 ,C694_=_C698 ,C694_=_C699 ,\nC694_=_C700 ,C694_=_C701 ,C694_=_C702 ,C694_=_C703 ,C694_=_C704 ,C694_=_C705 ,\nC694_=_C706 ,C694_=_C708 ,C694_=_C709 ,C694_=_C710 ,C694_=_C711 ,C694_=_C712 ,\nC694_=_C713 ,C694_=_C714 ,C694_=_C715 ,C695_=_C696 ,C695_=_C697 ,C695_=_C698 ,\nC695_=_C699 ,C695_=_C700 ,C695_=_C701 ,C695_=_C702 ,C695_=_C703 ,C695_=_C704 ,\nC695_=_C705 ,C695_=_C706 ,C695_=_C708 ,C695_=_C709 ,C695_=_C710 ,C695_=_C711 ,\nC695_=_C712 ,C695_=_C713 ,C695_=_C714 ,C695_=_C715 ,C696_=_C697 ,C696_=_C698 ,\nC696_=_C699 ,C696_=_C700 ,C696_=_C701 ,C696_=_C702 ,C696_=_C703 ,C696_=_C704 ,\nC696_=_C705 ,C696_=_C706 ,C696_=_C708 ,C696_=_C709 ,C696_=_C710 ,C696_=_C711 ,\nC696_=_C712 ,C696_=_C713 ,C696_=_C714 ,C696_=_C715 ,C697_=_C698 ,C697_=_C699 ,\nC697_=_C700 ,C697_=_C701 ,C697_=_C702 ,C697_=_C703 ,C697_=_C704 ,C697_=_C705 ,\nC697_=_C706 ,C697_=_C708 ,C697_=_C709 ,C697_=_C710 ,C697_=_C711 ,C697_=_C712 ,\nC697_=_C713 ,C697_=_C714 ,C697_=_C715 ,C698_=_C699 ,C698_=_C700 ,C698_=_C701 ,\nC698_=_C702 ,C698_=_C703 ,C698_=_C704 ,C698_=_C705 ,C698_=_C706 ,C698_=_C708 ,\nC698_=_C709 ,C698_=_C710 ,C698_=_C711 ,C698_=_C712 ,C698_=_C713 ,C698_=_C714 ,\nC698_=_C715 ,C698_=_C2256 ,C699_=_C700 ,C699_=_C701 ,C699_=_C702 ,C699_=_C703 ,\nC699_=_C704 ,C699_=_C705 ,C699_=_C706 ,C699_=_C708 ,C699_=_C709 ,C699_=_C710 ,\nC699_=_C711 ,C699_=_C712 ,C699_=_C713 ,C699_=_C714 ,C699_=_C715 ,C699_=_C2636 ,\nC700_=_C701 ,C700_=_C702 ,C700_=_C703 ,C700_=_C704 ,C700_=_C705 ,C700_=_C706 ,\nC700_=_C708 ,C700_=_C709 ,C700_=_C710 ,C700_=_C711 ,C700_=_C712 ,C700_=_C713 ,\nC700_=_C714 ,C700_=_C715 ,C701_=_C702 ,C701_=_C703 ,C701_=_C704 ,C701_=_C705 ,\nC701_=_C706 ,C701_=_C708 ,C701_=_C709 ,C701_=_C710 ,C701_=_C711 ,C701_=_C712 ,\nC701_=_C713 ,C701_=_C714 ,C701_=_C715 ,C701_=_C2883 ,C702_=_C703 ,C702_=_C704 ,\nC702_=_C705 ,C702_=_C706 ,C702_=_C708 ,C702_=_C709 ,C702_=_C710 ,C702_=_C711 ,\nC702_=_C712 ,C702_=_C713 ,C702_=_C714 ,C702_=_C715 ,C703_=_C704 ,C703_=_C705 ,\nC703_=_C706 ,C703_=_C708 ,C703_=_C709 ,C703_=_C710 ,C703_=_C711 ,C703_=_C712 ,\nC703_=_C713 ,C703_=_C714 ,C703_=_C715 ,C703_=_C3216 ,C704_=_C705 ,C704_=_C706 ,\nC704_=_C708 ,C704_=_C709 ,C704_=_C710 ,C704_=_C711 ,C704_=_C712 ,C704_=_C713 ,\nC704_=_C714 ,C704_=_C715 ,C705_=_C706 ,C705_=_C708 ,C705_=_C709 ,C705_=_C710 ,\nC705_=_C711 ,C705_=_C712 ,C705_=_C713 ,C705_=_C714 ,C705_=_C715 ,C706_=_C708 ,\nC706_=_C709 ,C706_=_C710 ,C706_=_C711 ,C706_=_C712 ,C706_=_C713 ,C706_=_C714 ,\nC706_=_C715 ,C708_=_C709 ,C708_=_C710 ,C708_=_C711 ,C708_=_C712 ,C708_=_C713 ,\nC708_=_C714 ,C708_=_C715 ,C709_=_C710 ,C709_=_C711 ,C709_=_C712 ,C709_=_C713 ,\nC709_=_C714 ,C709_=_C715 ,C710_=_C711 ,C710_=_C712 ,C710_=_C713 ,C710_=_C714 ,\nC710_=_C715 ,C711_=_C712 ,C711_=_C713 ,C711_=_C714 ,C711_=_C715 ,C711_=_C3757 ,\nC712_=_C713 ,C712_=_C714 ,C712_=_C715 ,C712_=_C3758 ,C713_=_C714 ,C713_=_C715 ,\nC713_=_C3759 ,C714_=_C715 ,C715_=_C3762 ,C1041_=_C1085 ,C1041_=_C2053 ,C1041_=_C2109 ,\nC1041_=_C2256 ,C1041_=_C2604 ,C1041_=_C2636 ,C1041_=_C2686 ,C1041_=_C2883 ,C1041_=_C2926 ,\nC1041_=_C3216 ,C1041_=_C3313 ,C1041_=_C3525 ,C1041_=_C3580 ,C1041_=_C3694 ,C1041_=_C3757 ,\nC1041_=_C3758 ,C1041_=_C3759 ,C1041_=_C3760 ,C1041_=_C3761 ,C1041_=_C3762 ,C1041_=_C3763 ,\nC1041_=_C3764 ,C1041_=_C3765 ,C1041_=_C3766 ,C1041_=_C3767 ,C1085_=_C2053 ,C1085_=_C2109 ,\nC1085_=_C2256 ,C1085_=_C2604 ,C1085_=_C2636 ,C1085_=_C2686 ,C1085_=_C2883 ,C1085_=_C2926 ,\nC1085_=_C3216 ,C1085_=_C3313 ,C1085_=_C3525 ,C1085_=_C3580 ,C1085_=_C3694 ,C1085_=_C3757 ,\nC1085_=_C3758 ,C1085_=_C3759 ,C1085_=_C3760 ,C1085_=_C3761 ,C1085_=_C3762 ,C1085_=_C3763 ,\nC1085_=_C3764 ,C1085_=_C3765 ,C1085_=_C3766 ,C1085_=_C3767 ,C2053_=_C2109 ,C2053_=_C2256 ,\nC2053_=_C2604 ,C2053_=_C2636 ,C2053_=_C2686 ,C2053_=_C2883 ,C2053_=_C2926 ,C2053_=_C3216 ,\nC2053_=_C3313 ,C2053_=_C3525 ,C2053_=_C3580 ,C2053_=_C3694 ,C2053_=_C3757 ,C2053_=_C3758</w:t>
      </w:r>
    </w:p>
    <w:p>
      <w:pPr>
        <w:pStyle w:val="PreformattedText"/>
        <w:bidi w:val="0"/>
        <w:spacing w:before="0" w:after="0"/>
        <w:jc w:val="left"/>
        <w:rPr/>
      </w:pPr>
      <w:r>
        <w:rPr/>
        <w:t xml:space="preserve"> </w:t>
      </w:r>
      <w:r>
        <w:rPr/>
        <w:t>,\nC2053_=_C3759 ,C2053_=_C3760 ,C2053_=_C3761 ,C2053_=_C3762 ,C2053_=_C3763 ,C2053_=_C3764 ,\nC2053_=_C3765 ,C2053_=_C3766 ,C2053_=_C3767 ,C2109_=_C2256 ,C2109_=_C2604 ,C2109_=_C2636 ,\nC2109_=_C2686 ,C2109_=_C2883 ,C2109_=_C2926 ,C2109_=_C3216 ,C2109_=_C3313 ,C2109_=_C3525 ,\nC2109_=_C3580 ,C2109_=_C3694 ,C2109_=_C3757 ,C2109_=_C3758 ,C2109_=_C3759 ,C2109_=_C3760 ,\nC2109_=_C3761 ,C2109_=_C3762 ,C2109_=_C3763 ,C2109_=_C3764 ,C2109_=_C3765 ,C2109_=_C3766 ,\nC2109_=_C3767 ,C2256_=_C2604 ,C2256_=_C2636 ,C2256_=_C2686 ,C2256_=_C2883 ,C2256_=_C2926 ,\nC2256_=_C3216 ,C2256_=_C3313 ,C2256_=_C3525 ,C2256_=_C3580 ,C2256_=_C3694 ,C2256_=_C3757 ,\nC2256_=_C3758 ,C2256_=_C3759 ,C2256_=_C3760 ,C2256_=_C3761 ,C2256_=_C3762 ,C2256_=_C3763 ,\nC2256_=_C3764 ,C2256_=_C3765 ,C2256_=_C3766 ,C2256_=_C3767 ,C2604_=_C2636 ,C2604_=_C2686 ,\nC2604_=_C2883 ,C2604_=_C2926 ,C2604_=_C3216 ,C2604_=_C3313 ,C2604_=_C3525 ,C2604_=_C3580 ,\nC2604_=_C3694 ,C2604_=_C3757 ,C2604_=_C3758 ,C2604_=_C3759 ,C2604_=_C3760 ,C2604_=_C3761 ,\nC2604_=_C3762 ,C2604_=_C3763 ,C2604_=_C3764 ,C2604_=_C3765 ,C2604_=_C3766 ,C2604_=_C3767 ,\nC2636_=_C2686 ,C2636_=_C2883 ,C2636_=_C2926 ,C2636_=_C3216 ,C2636_=_C3313 ,C2636_=_C3525 ,\nC2636_=_C3580 ,C2636_=_C3694 ,C2636_=_C3757 ,C2636_=_C3758 ,C2636_=_C3759 ,C2636_=_C3760 ,\nC2636_=_C3761 ,C2636_=_C3762 ,C2636_=_C3763 ,C2636_=_C3764 ,C2636_=_C3765 ,C2636_=_C3766 ,\nC2636_=_C3767 ,C2686_=_C2883 ,C2686_=_C2926 ,C2686_=_C3216 ,C2686_=_C3313 ,C2686_=_C3525 ,\nC2686_=_C3580 ,C2686_=_C3694 ,C2686_=_C3757 ,C2686_=_C3758 ,C2686_=_C3759 ,C2686_=_C3760 ,\nC2686_=_C3761 ,C2686_=_C3762 ,C2686_=_C3763 ,C2686_=_C3764 ,C2686_=_C3765 ,C2686_=_C3766 ,\nC2686_=_C3767 ,C2883_=_C2926 ,C2883_=_C3216 ,C2883_=_C3313 ,C2883_=_C3525 ,C2883_=_C3580 ,\nC2883_=_C3694 ,C2883_=_C3757 ,C2883_=_C3758 ,C2883_=_C3759 ,C2883_=_C3760 ,C2883_=_C3761 ,\nC2883_=_C3762 ,C2883_=_C3763 ,C2883_=_C3764 ,C2883_=_C3765 ,C2883_=_C3766 ,C2883_=_C3767 ,\nC2926_=_C3216 ,C2926_=_C3313 ,C2926_=_C3525 ,C2926_=_C3580 ,C2926_=_C3694 ,C2926_=_C3757 ,\nC2926_=_C3758 ,C2926_=_C3759 ,C2926_=_C3760 ,C2926_=_C3761 ,C2926_=_C3762 ,C2926_=_C3763 ,\nC2926_=_C3764 ,C2926_=_C3765 ,C2926_=_C3766 ,C2926_=_C3767 ,C3216_=_C3313 ,C3216_=_C3525 ,\nC3216_=_C3580 ,C3216_=_C3694 ,C3216_=_C3757 ,C3216_=_C3758 ,C3216_=_C3759 ,C3216_=_C3760 ,\nC3216_=_C3761 ,C3216_=_C3762 ,C3216_=_C3763 ,C3216_=_C3764 ,C3216_=_C3765 ,C3216_=_C3766 ,\nC3216_=_C3767 ,C3313_=_C3525 ,C3313_=_C3580 ,C3313_=_C3694 ,C3313_=_C3757 ,C3313_=_C3758 ,\nC3313_=_C3759 ,C3313_=_C3760 ,C3313_=_C3761 ,C3313_=_C3762 ,C3313_=_C3763 ,C3313_=_C3764 ,\nC3313_=_C3765 ,C3313_=_C3766 ,C3313_=_C3767 ,C3525_=_C3580 ,C3525_=_C3694 ,C3525_=_C3757 ,\nC3525_=_C3758 ,C3525_=_C3759 ,C3525_=_C3760 ,C3525_=_C3761 ,C3525_=_C3762 ,C3525_=_C3763 ,\nC3525_=_C3764 ,C3525_=_C3765 ,C3525_=_C3766 ,C3525_=_C3767 ,C3580_=_C3694 ,C3580_=_C3757 ,\nC3580_=_C3758 ,C3580_=_C3759 ,C3580_=_C3760 ,C3580_=_C3761 ,C3580_=_C3762 ,C3580_=_C3763 ,\nC3580_=_C3764 ,C3580_=_C3765 ,C3580_=_C3766 ,C3580_=_C3767 ,C3694_=_C3757 ,C3694_=_C3758 ,\nC3694_=_C3759 ,C3694_=_C3760 ,C3694_=_C3761 ,C3694_=_C3762 ,C3694_=_C3763 ,C3694_=_C3764 ,\nC3694_=_C3765 ,C3694_=_C3766 ,C3694_=_C3767 ,C3757_=_C3758 ,C3757_=_C3759 ,C3757_=_C3760 ,\nC3757_=_C3761 ,C3757_=_C3762 ,C3757_=_C3763 ,C3757_=_C3764 ,C3757_=_C3765 ,C3757_=_C3766 ,\nC3757_=_C3767 ,C3758_=_C3759 ,C3758_=_C3760 ,C3758_=_C3761 ,C3758_=_C3762 ,C3758_=_C3763 ,\nC3758_=_C3764 ,C3758_=_C3765 ,C3758_=_C3766 ,C3758_=_C3767 ,C3759_=_C3760 ,C3759_=_C3761 ,\nC3759_=_C3762 ,C3759_=_C3763 ,C3759_=_C3764 ,C3759_=_C3765 ,C3759_=_C3766 ,C3759_=_C3767 ,\nC3760_=_C3761 ,C3760_=_C3762 ,C3760_=_C3763 ,C3760_=_C3764 ,C3760_=_C3765 ,C3760_=_C3766 ,\nC3760_=_C3767 ,C3761_=_C3762 ,C3761_=_C3763 ,C3761_=_C3764 ,C3761_=_C3765 ,C3761_=_C3766 ,\nC3761_=_C3767 ,C3762_=_C3763 ,C3762_=_C3764 ,C3762_=_C3765 ,C3762_=_C3766 ,C3762_=_C3767 ,\nC3763_=_C3764 ,C3763_=_C3765 ,C3763_=_C3766 ,C3763_=_C3767 ,C3764_=_C3765 ,C3764_=_C3766 ,\nC3764_=_C3767 ,C3765_=_C3766 ,C3765_=_C3767 ,C3766_=_C3767 ,"];271[shape=box, label="id:271 level: 7\n53: C452 C499 C605 C699 C1079 \nC1081 C1216 C1315 C1437 C1454 C1485 \nC1488 C1525 C1641 C1645 C1722 C1928 \nC1936 C2085 C2141 C2143 C2250 C2270 \nC2536 C2578 C2631 C2632 C2633 C2634 \nC2635 C2636 C2637 C2638 C2639 C2640 \nC2641 C2642 C2643 C2644 C2645 C2646 \nC2649 C3058 C3203 C3204 C3205 C3206 \nC3207 C3208 C3209 C3210 C3211 C3212 \n712: C452_=_C499( C452 C499 ) C452_=_C699( C452 C699 ) C452_=_C1079( C452 C1079 ) C452_=_C1485( C452 C1485 ) C452_=_C1641( C452 C1641 ) \nC452_=_C1928( C452 C1928 ) C452_=_C2085( C452 C2085 ) C452_=_C2141( C452 C2141 ) C452_=_C2250( C452 C2250 ) C452_=_C2270( C452 C2270 ) C452_=_C2631( C452 C2631 ) \nC452_=_C2632( C452 C2632 ) C452_=_C2633( C452 C2633 ) C452_=_C2634( C452 C2634 ) C452_=_C2635( C452 C2635 ) C452_=_C2636( C452 C2636 ) C452_=_C2637( C452 C2637 ) \nC452_=_C2638( C452 C2638 ) C452_=_C2639( C452 C2639 ) C452_=_C2640( C452 C2640 ) C452_=_C2641( C452 C2641 ) C452_=_C2642( C452 C2642 ) C452_=_C2643( C452 C2643 ) \nC452_=_C2644( C452 C2644 ) C452_=_C2645( C452 C2645 ) C452_=_C2646( C452 C2646 ) C499_=_C699( C499 C699 ) C499_=_C1079( C499 C1079 ) C499_=_C1485( C499 C1485 ) \nC499_=_C1641( C499 C1641 ) C499_=_C1928( C499 C1928 ) C499_=_C2085( C499 C2085 ) C499_=_C2141( C499 C2141 ) C499_=_C2250( C499 C2250 ) C499_=_C2270( C499 C2270 ) \nC499_=_C2631( C499 C2631 ) C499_=_C2632( C499 C2632 ) C499_=_C2633( C499 C2633 ) C499_=_C2634( C499 C2634 ) C499_=_C2635( C499 C2635 ) C499_=_C2636( C499 C2636 ) \nC499_=_C2637( C499 C2637 ) C499_=_C2638( C499 C2638 ) C499_=_C2639( C499 C2639 ) C499_=_C2640( C499 C2640 ) C499_=_C2641( C499 C2641 ) C499_=_C2642( C499 C2642 ) \nC499_=_C2643( C499 C2643 ) C499_=_C2644( C499 C2644 ) C499_=_C2645( C499 C2645 ) C499_=_C2646( C499 C2646 ) C605_=_C1081( C605 C1081 ) C605_=_C1216( C605 C1216 ) \nC605_=_C1315( C605 C1315 ) C605_=_C1437( C605 C1437 ) C605_=_C1454( C605 C1454 ) C605_=_C1488( C605 C1488 ) C605_=_C1525( C605 C1525 ) C605_=_C1645( C605 C1645 ) \nC605_=_C1722( C605 C1722 ) C605_=_C1936( C605 C1936 ) C605_=_C2143( C605 C2143 ) C605_=_C2536( C605 C2536 ) C605_=_C2578( C605 C2578 ) C605_=_C2633( C605 C2633 ) \nC605_=_C2649( C605 C2649 ) C605_=_C3058( C605 C3058 ) C605_=_C3203( C605 C3203 ) C605_=_C3204( C605 C3204 ) C605_=_C3205( C605 C3205 ) C605_=_C3206( C605 C3206 ) \nC605_=_C3207( C605 C3207 ) C605_=_C3208( C605 C3208 ) C605_=_C3209( C605 C3209 ) C605_=_C3210( C605 C3210 ) C605_=_C3211( C605 C3211 ) C605_=_C3212( C605 C3212 ) \nC699_=_C1079( C699 C1079 ) C699_=_C1485( C699 C1485 ) C699_=_C1641( C699 C1641 ) C699_=_C1928( C699 C1928 ) C699_=_C2085( C699 C2085 ) C699_=_C2141( C699 C2141 ) \nC699_=_C2250( C699 C2250 ) C699_=_C2270( C699 C2270 ) C699_=_C2631( C699 C2631 ) C699_=_C2632( C699 C2632 ) C699_=_C2633( C699 C2633 ) C699_=_C2634( C699 C2634 ) \nC699_=_C2635( C699 C2635 ) C699_=_C2636( C699 C2636 ) C699_=_C2637( C699 C2637 ) C699_=_C2638( C699 C2638 ) C699_=_C2639( C699 C2639 ) C699_=_C2640( C699 C2640 ) \nC699_=_C2641( C699 C2641 ) C699_=_C2642( C699 C2642 ) C699_=_C2643( C699 C2643 ) C699_=_C2644( C699 C2644 ) C699_=_C2645( C699 C2645 ) C699_=_C2646( C699 C2646 ) \nC1079_=_C1081( C1079 C1081 ) C1079_=_C1485( C1079 C1485 ) C1079_=_C1641( C1079 C1641 ) C1079_=_C1928( C1079 C1928 ) C1079_=_C2085( C1079 C2085 ) C1079_=_C2141( C1079 C2141 ) \nC1079_=_C2250( C1079 C2250 ) C1079_=_C2270( C1079 C2270 ) C1079_=_C2631( C1079 C2631 ) C1079_=_C2632( C1079 C2632 ) C1079_=_C2633( C1079 C2633 ) C1079_=_C2634( C1079 C2634 ) \nC1079_=_C2635( C1079 C2635 ) C1079_=_C2636( C1079 C2636 ) C1079_=_C2637( C1079 C2637 ) C1079_=_C2638( C1079 C2638 ) C1079_=_C2639( C1079 C2639 ) C1079_=_C2640( C1079 C2640 ) \nC1079_=_C2641( C1079 C2641 ) C1079_=_C2642( C1079 C2642 ) C1079_=_C2643( C1079 C2643 ) C1079_=_C2644( C1079 C2644 ) C1079_=_C2645( C1079 C2645 ) C1079_=_C2646( C1079 C2646 ) \nC1081_=_C1216( C1081 C1216 ) C1081_=_C1315( C1081 C1315 ) C1081_=_C1437( C1081 C1437 ) C1081_=_C1454( C1081 C1454 ) C1081_=_C1488( C1081 C1488 ) C1081_=_C1525( C1081 C1525 ) \nC1081_=_C1645( C1081 C1645 ) C1081_=_C1722( C1081 C1722 ) C1081_=_C1936( C1081 C1936 ) C1081_=_C2143( C1081 C2143 ) C1081_=_C2536( C1081 C2536 ) C1081_=_C2578( C1081 C2578 ) \nC1081_=_C2633( C1081 C2633 ) C1081_=_C2649( C1081 C2649 ) C1081_=_C3058( C1081 C3058 ) C1081_=_C3203( C1081 C3203 ) C1081_=_C3204( C1081 C3204 ) C1081_=_C3205( C1081 C3205 ) \nC1081_=_C3206( C1081 C3206 ) C1081_=_C3207( C1081 C3207 ) C1081_=_C3208( C1081 C3208 ) C1081_=_C3209( C1081 C3209 ) C1081_=_C3210( C1081 C3210 ) C1081_=_C3211( C1081 C3211 ) \nC1081_=_C3212( C1081 C3212 ) C1216_=_C1315( C1216 C1315 ) C1216_=_C1437( C1216 C1437 ) C1216_=_C1454( C1216 C1454 ) C1216_=_C1488( C1216 C1488 ) C1216_=_C1525( C1216 C1525 ) \nC1216_=_C1645( C1216 C1645 ) C1216_=_C1722( C1216 C1722 ) C1216_=_C1936( C1216 C1936 ) C1216_=_C2143( C1216 C2143 ) C1216_=_C2536( C1216 C2536 ) C1216_=_C2578( C1216 C2578 ) \nC1216_=_C2633( C1216 C2633 ) C1216_=_C2649( C1216 C2649 ) C1216_=_C3058( C1216 C3058 ) C1216_=_C3203( C1216 C3203 ) C1216_=_C3204( C1216 C3204 ) C1216_=_C3205( C1216 C3205 ) \nC1216_=_C3206( C1216 C3206 ) C1216_=_C3207( C1216 C3207 ) C1216_=_C3208( C1216 C3208 ) C1216_=_C3209( C1216 C3209 ) C1216_=_C3210( C1216 C3210 ) C1216_=_C3211( C1216 C3211 ) \nC1216_=_C3212( C1216 C3212 ) C1315_=_C1437( C1315 C1437 ) C1315_=_C1454( C1315 C1454 ) C1315_=_C1488( C1315 C1488 ) C1315_=_C1525( C1315 C1525 ) C1315_=_C1645( C1315 C1645 ) \nC1315_=_C1722( C1315 C1722 ) C1315_=_C1936( C1315 C1936 ) C1315_=_C2143( C1315 C2143 ) C1315_=_C2536( C1315 C2536 ) C1315_=_C2578( C1315 C2578 ) C1315_=_C2633( C1315 C2633 ) \nC1315_=_C2649( C1315 C2649 ) C1315_=_C3058( C1315 C3058 ) C1315_=_C3203( C1315 C3203 ) C1315_=_C3204( C1315 C3204 ) C1315_=_C3205( C1315 C3205 ) C1315_=_C3206( C1315 C3206 ) \nC1315_=_C3207( C1315 C3207 ) C1315_=_C3208( C1315 C3208 ) C1315_=_C3209( C1315 C3209 ) C1315_=_C3210( C1315</w:t>
      </w:r>
    </w:p>
    <w:p>
      <w:pPr>
        <w:pStyle w:val="PreformattedText"/>
        <w:bidi w:val="0"/>
        <w:spacing w:before="0" w:after="0"/>
        <w:jc w:val="left"/>
        <w:rPr/>
      </w:pPr>
      <w:r>
        <w:rPr/>
        <w:t xml:space="preserve"> </w:t>
      </w:r>
      <w:r>
        <w:rPr/>
        <w:t>C3210 ) C1315_=_C3211( C1315 C3211 ) C1315_=_C3212( C1315 C3212 ) \nC1437_=_C1454( C1437 C1454 ) C1437_=_C1488( C1437 C1488 ) C1437_=_C1525( C1437 C1525 ) C1437_=_C1645( C1437 C1645 ) C1437_=_C1722( C1437 C1722 ) C1437_=_C1936( C1437 C1936 ) \nC1437_=_C2143( C1437 C2143 ) C1437_=_C2536( C1437 C2536 ) C1437_=_C2578( C1437 C2578 ) C1437_=_C2633( C1437 C2633 ) C1437_=_C2649( C1437 C2649 ) C1437_=_C3058( C1437 C3058 ) \nC1437_=_C3203( C1437 C3203 ) C1437_=_C3204( C1437 C3204 ) C1437_=_C3205( C1437 C3205 ) C1437_=_C3206( C1437 C3206 ) C1437_=_C3207( C1437 C3207 ) C1437_=_C3208( C1437 C3208 ) \nC1437_=_C3209( C1437 C3209 ) C1437_=_C3210( C1437 C3210 ) C1437_=_C3211( C1437 C3211 ) C1437_=_C3212( C1437 C3212 ) C1454_=_C1488( C1454 C1488 ) C1454_=_C1525( C1454 C1525 ) \nC1454_=_C1645( C1454 C1645 ) C1454_=_C1722( C1454 C1722 ) C1454_=_C1936( C1454 C1936 ) C1454_=_C2143( C1454 C2143 ) C1454_=_C2536( C1454 C2536 ) C1454_=_C2578( C1454 C2578 ) \nC1454_=_C2633( C1454 C2633 ) C1454_=_C2649( C1454 C2649 ) C1454_=_C3058( C1454 C3058 ) C1454_=_C3203( C1454 C3203 ) C1454_=_C3204( C1454 C3204 ) C1454_=_C3205( C1454 C3205 ) \nC1454_=_C3206( C1454 C3206 ) C1454_=_C3207( C1454 C3207 ) C1454_=_C3208( C1454 C3208 ) C1454_=_C3209( C1454 C3209 ) C1454_=_C3210( C1454 C3210 ) C1454_=_C3211( C1454 C3211 ) \nC1454_=_C3212( C1454 C3212 ) C1485_=_C1488( C1485 C1488 ) C1485_=_C1641( C1485 C1641 ) C1485_=_C1928( C1485 C1928 ) C1485_=_C2085( C1485 C2085 ) C1485_=_C2141( C1485 C2141 ) \nC1485_=_C2250( C1485 C2250 ) C1485_=_C2270( C1485 C2270 ) C1485_=_C2631( C1485 C2631 ) C1485_=_C2632( C1485 C2632 ) C1485_=_C2633( C1485 C2633 ) C1485_=_C2634( C1485 C2634 ) \nC1485_=_C2635( C1485 C2635 ) C1485_=_C2636( C1485 C2636 ) C1485_=_C2637( C1485 C2637 ) C1485_=_C2638( C1485 C2638 ) C1485_=_C2639( C1485 C2639 ) C1485_=_C2640( C1485 C2640 ) \nC1485_=_C2641( C1485 C2641 ) C1485_=_C2642( C1485 C2642 ) C1485_=_C2643( C1485 C2643 ) C1485_=_C2644( C1485 C2644 ) C1485_=_C2645( C1485 C2645 ) C1485_=_C2646( C1485 C2646 ) \nC1488_=_C1525( C1488 C1525 ) C1488_=_C1645( C1488 C1645 ) C1488_=_C1722( C1488 C1722 ) C1488_=_C1936( C1488 C1936 ) C1488_=_C2143( C1488 C2143 ) C1488_=_C2536( C1488 C2536 ) \nC1488_=_C2578( C1488 C2578 ) C1488_=_C2633( C1488 C2633 ) C1488_=_C2649( C1488 C2649 ) C1488_=_C3058( C1488 C3058 ) C1488_=_C3203( C1488 C3203 ) C1488_=_C3204( C1488 C3204 ) \nC1488_=_C3205( C1488 C3205 ) C1488_=_C3206( C1488 C3206 ) C1488_=_C3207( C1488 C3207 ) C1488_=_C3208( C1488 C3208 ) C1488_=_C3209( C1488 C3209 ) C1488_=_C3210( C1488 C3210 ) \nC1488_=_C3211( C1488 C3211 ) C1488_=_C3212( C1488 C3212 ) C1525_=_C1645( C1525 C1645 ) C1525_=_C1722( C1525 C1722 ) C1525_=_C1936( C1525 C1936 ) C1525_=_C2143( C1525 C2143 ) \nC1525_=_C2536( C1525 C2536 ) C1525_=_C2578( C1525 C2578 ) C1525_=_C2633( C1525 C2633 ) C1525_=_C2649( C1525 C2649 ) C1525_=_C3058( C1525 C3058 ) C1525_=_C3203( C1525 C3203 ) \nC1525_=_C3204( C1525 C3204 ) C1525_=_C3205( C1525 C3205 ) C1525_=_C3206( C1525 C3206 ) C1525_=_C3207( C1525 C3207 ) C1525_=_C3208( C1525 C3208 ) C1525_=_C3209( C1525 C3209 ) \nC1525_=_C3210( C1525 C3210 ) C1525_=_C3211( C1525 C3211 ) C1525_=_C3212( C1525 C3212 ) C1641_=_C1645( C1641 C1645 ) C1641_=_C1928( C1641 C1928 ) C1641_=_C2085( C1641 C2085 ) \nC1641_=_C2141( C1641 C2141 ) C1641_=_C2250( C1641 C2250 ) C1641_=_C2270( C1641 C2270 ) C1641_=_C2631( C1641 C2631 ) C1641_=_C2632( C1641 C2632 ) C1641_=_C2633( C1641 C2633 ) \nC1641_=_C2634( C1641 C2634 ) C1641_=_C2635( C1641 C2635 ) C1641_=_C2636( C1641 C2636 ) C1641_=_C2637( C1641 C2637 ) C1641_=_C2638( C1641 C2638 ) C1641_=_C2639( C1641 C2639 ) \nC1641_=_C2640( C1641 C2640 ) C1641_=_C2641( C1641 C2641 ) C1641_=_C2642( C1641 C2642 ) C1641_=_C2643( C1641 C2643 ) C1641_=_C2644( C1641 C2644 ) C1641_=_C2645( C1641 C2645 ) \nC1641_=_C2646( C1641 C2646 ) C1645_=_C1722( C1645 C1722 ) C1645_=_C1936( C1645 C1936 ) C1645_=_C2143( C1645 C2143 ) C1645_=_C2536( C1645 C2536 ) C1645_=_C2578( C1645 C2578 ) \nC1645_=_C2633( C1645 C2633 ) C1645_=_C2649( C1645 C2649 ) C1645_=_C3058( C1645 C3058 ) C1645_=_C3203( C1645 C3203 ) C1645_=_C3204( C1645 C3204 ) C1645_=_C3205( C1645 C3205 ) \nC1645_=_C3206( C1645 C3206 ) C1645_=_C3207( C1645 C3207 ) C1645_=_C3208( C1645 C3208 ) C1645_=_C3209( C1645 C3209 ) C1645_=_C3210( C1645 C3210 ) C1645_=_C3211( C1645 C3211 ) \nC1645_=_C3212( C1645 C3212 ) C1722_=_C1936( C1722 C1936 ) C1722_=_C2143( C1722 C2143 ) C1722_=_C2536( C1722 C2536 ) C1722_=_C2578( C1722 C2578 ) C1722_=_C2633( C1722 C2633 ) \nC1722_=_C2649( C1722 C2649 ) C1722_=_C3058( C1722 C3058 ) C1722_=_C3203( C1722 C3203 ) C1722_=_C3204( C1722 C3204 ) C1722_=_C3205( C1722 C3205 ) C1722_=_C3206( C1722 C3206 ) \nC1722_=_C3207( C1722 C3207 ) C1722_=_C3208( C1722 C3208 ) C1722_=_C3209( C1722 C3209 ) C1722_=_C3210( C1722 C3210 ) C1722_=_C3211( C1722 C3211 ) C1722_=_C3212( C1722 C3212 ) \nC1928_=_C1936( C1928 C1936 ) C1928_=_C2085( C1928 C2085 ) C1928_=_C2141( C1928 C2141 ) C1928_=_C2250( C1928 C2250 ) C1928_=_C2270( C1928 C2270 ) C1928_=_C2631( C1928 C2631 ) \nC1928_=_C2632( C1928 C2632 ) C1928_=_C2633( C1928 C2633 ) C1928_=_C2634( C1928 C2634 ) C1928_=_C2635( C1928 C2635 ) C1928_=_C2636( C1928 C2636 ) C1928_=_C2637( C1928 C2637 ) \nC1928_=_C2638( C1928 C2638 ) C1928_=_C2639( C1928 C2639 ) C1928_=_C2640( C1928 C2640 ) C1928_=_C2641( C1928 C2641 ) C1928_=_C2642( C1928 C2642 ) C1928_=_C2643( C1928 C2643 ) \nC1928_=_C2644( C1928 C2644 ) C1928_=_C2645( C1928 C2645 ) C1928_=_C2646( C1928 C2646 ) C1936_=_C2143( C1936 C2143 ) C1936_=_C2536( C1936 C2536 ) C1936_=_C2578( C1936 C2578 ) \nC1936_=_C2633( C1936 C2633 ) C1936_=_C2649( C1936 C2649 ) C1936_=_C3058( C1936 C3058 ) C1936_=_C3203( C1936 C3203 ) C1936_=_C3204( C1936 C3204 ) C1936_=_C3205( C1936 C3205 ) \nC1936_=_C3206( C1936 C3206 ) C1936_=_C3207( C1936 C3207 ) C1936_=_C3208( C1936 C3208 ) C1936_=_C3209( C1936 C3209 ) C1936_=_C3210( C1936 C3210 ) C1936_=_C3211( C1936 C3211 ) \nC1936_=_C3212( C1936 C3212 ) C2085_=_C2141( C2085 C2141 ) C2085_=_C2250( C2085 C2250 ) C2085_=_C2270( C2085 C2270 ) C2085_=_C2631( C2085 C2631 ) C2085_=_C2632( C2085 C2632 ) \nC2085_=_C2633( C2085 C2633 ) C2085_=_C2634( C2085 C2634 ) C2085_=_C2635( C2085 C2635 ) C2085_=_C2636( C2085 C2636 ) C2085_=_C2637( C2085 C2637 ) C2085_=_C2638( C2085 C2638 ) \nC2085_=_C2639( C2085 C2639 ) C2085_=_C2640( C2085 C2640 ) C2085_=_C2641( C2085 C2641 ) C2085_=_C2642( C2085 C2642 ) C2085_=_C2643( C2085 C2643 ) C2085_=_C2644( C2085 C2644 ) \nC2085_=_C2645( C2085 C2645 ) C2085_=_C2646( C2085 C2646 ) C2141_=_C2143( C2141 C2143 ) C2141_=_C2250( C2141 C2250 ) C2141_=_C2270( C2141 C2270 ) C2141_=_C2631( C2141 C2631 ) \nC2141_=_C2632( C2141 C2632 ) C2141_=_C2633( C2141 C2633 ) C2141_=_C2634( C2141 C2634 ) C2141_=_C2635( C2141 C2635 ) C2141_=_C2636( C2141 C2636 ) C2141_=_C2637( C2141 C2637 ) \nC2141_=_C2638( C2141 C2638 ) C2141_=_C2639( C2141 C2639 ) C2141_=_C2640( C2141 C2640 ) C2141_=_C2641( C2141 C2641 ) C2141_=_C2642( C2141 C2642 ) C2141_=_C2643( C2141 C2643 ) \nC2141_=_C2644( C2141 C2644 ) C2141_=_C2645( C2141 C2645 ) C2141_=_C2646( C2141 C2646 ) C2143_=_C2536( C2143 C2536 ) C2143_=_C2578( C2143 C2578 ) C2143_=_C2633( C2143 C2633 ) \nC2143_=_C2649( C2143 C2649 ) C2143_=_C3058( C2143 C3058 ) C2143_=_C3203( C2143 C3203 ) C2143_=_C3204( C2143 C3204 ) C2143_=_C3205( C2143 C3205 ) C2143_=_C3206( C2143 C3206 ) \nC2143_=_C3207( C2143 C3207 ) C2143_=_C3208( C2143 C3208 ) C2143_=_C3209( C2143 C3209 ) C2143_=_C3210( C2143 C3210 ) C2143_=_C3211( C2143 C3211 ) C2143_=_C3212( C2143 C3212 ) \nC2250_=_C2270( C2250 C2270 ) C2250_=_C2631( C2250 C2631 ) C2250_=_C2632( C2250 C2632 ) C2250_=_C2633( C2250 C2633 ) C2250_=_C2634( C2250 C2634 ) C2250_=_C2635( C2250 C2635 ) \nC2250_=_C2636( C2250 C2636 ) C2250_=_C2637( C2250 C2637 ) C2250_=_C2638( C2250 C2638 ) C2250_=_C2639( C2250 C2639 ) C2250_=_C2640( C2250 C2640 ) C2250_=_C2641( C2250 C2641 ) \nC2250_=_C2642( C2250 C2642 ) C2250_=_C2643( C2250 C2643 ) C2250_=_C2644( C2250 C2644 ) C2250_=_C2645( C2250 C2645 ) C2250_=_C2646( C2250 C2646 ) C2270_=_C2631( C2270 C2631 ) \nC2270_=_C2632( C2270 C2632 ) C2270_=_C2633( C2270 C2633 ) C2270_=_C2634( C2270 C2634 ) C2270_=_C2635( C2270 C2635 ) C2270_=_C2636( C2270 C2636 ) C2270_=_C2637( C2270 C2637 ) \nC2270_=_C2638( C2270 C2638 ) C2270_=_C2639( C2270 C2639 ) C2270_=_C2640( C2270 C2640 ) C2270_=_C2641( C2270 C2641 ) C2270_=_C2642( C2270 C2642 ) C2270_=_C2643( C2270 C2643 ) \nC2270_=_C2644( C2270 C2644 ) C2270_=_C2645( C2270 C2645 ) C2270_=_C2646( C2270 C2646 ) C2536_=_C2578( C2536 C2578 ) C2536_=_C2633( C2536 C2633 ) C2536_=_C2649( C2536 C2649 ) \nC2536_=_C3058( C2536 C3058 ) C2536_=_C3203( C2536 C3203 ) C2536_=_C3204( C2536 C3204 ) C2536_=_C3205( C2536 C3205 ) C2536_=_C3206( C2536 C3206 ) C2536_=_C3207( C2536 C3207 ) \nC2536_=_C3208( C2536 C3208 ) C2536_=_C3209( C2536 C3209 ) C2536_=_C3210( C2536 C3210 ) C2536_=_C3211( C2536 C3211 ) C2536_=_C3212( C2536 C3212 ) C2578_=_C2633( C2578 C2633 ) \nC2578_=_C2649( C2578 C2649 ) C2578_=_C3058( C2578 C3058 ) C2578_=_C3203( C2578 C3203 ) C2578_=_C3204( C2578 C3204 ) C2578_=_C3205( C2578 C3205 ) C2578_=_C3206( C2578 C3206 ) \nC2578_=_C3207( C2578 C3207 ) C2578_=_C3208( C2578 C3208 ) C2578_=_C3209( C2578 C3209 ) C2578_=_C3210( C2578 C3210 ) C2578_=_C3211( C2578 C3211 ) C2578_=_C3212( C2578 C3212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1_=_C2643( C2631 C2643 ) \nC2631_=_C2644( C2631 C2644 ) C2631_=_C2645( C2631 C2645 ) C2631_=_C2646( C2631 C2646 ) C2631_=_C2649( C2631 C2649 ) C2632_=_C2633( C2632 C2633 ) C2632_=_C2634( C2632 C2634 ) \nC2632_=_C2635( C2632 C2635 ) C2632_=_C2636( C2632 C2636 ) C2632_=_C2637( C2632 C2637 ) C2632_=_C2638( C2632 C2638 ) C2632_=_C2639( C2632 C2639 ) C2632_=_C2640(</w:t>
      </w:r>
    </w:p>
    <w:p>
      <w:pPr>
        <w:pStyle w:val="PreformattedText"/>
        <w:bidi w:val="0"/>
        <w:spacing w:before="0" w:after="0"/>
        <w:jc w:val="left"/>
        <w:rPr/>
      </w:pPr>
      <w:r>
        <w:rPr/>
        <w:t xml:space="preserve"> </w:t>
      </w:r>
      <w:r>
        <w:rPr/>
        <w:t>C2632 C2640 ) \nC2632_=_C2641( C2632 C2641 ) C2632_=_C2642( C2632 C2642 ) C2632_=_C2643( C2632 C2643 ) C2632_=_C2644( C2632 C2644 ) C2632_=_C2645( C2632 C2645 ) C2632_=_C2646( C2632 C2646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9( C2633 C2649 ) C2633_=_C3058( C2633 C3058 ) C2633_=_C3203( C2633 C3203 ) C2633_=_C3204( C2633 C3204 ) C2633_=_C3205( C2633 C3205 ) \nC2633_=_C3206( C2633 C3206 ) C2633_=_C3207( C2633 C3207 ) C2633_=_C3208( C2633 C3208 ) C2633_=_C3209( C2633 C3209 ) C2633_=_C3210( C2633 C3210 ) C2633_=_C3211( C2633 C3211 ) \nC2633_=_C3212( C2633 C3212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5_=_C2636( C2635 C2636 ) C2635_=_C2637( C2635 C2637 ) C2635_=_C2638( C2635 C2638 ) C2635_=_C2639( C2635 C2639 ) C2635_=_C2640( C2635 C2640 ) \nC2635_=_C2641( C2635 C2641 ) C2635_=_C2642( C2635 C2642 ) C2635_=_C2643( C2635 C2643 ) C2635_=_C2644( C2635 C2644 ) C2635_=_C2645( C2635 C2645 ) C2635_=_C2646( C2635 C2646 ) \nC2636_=_C2637( C2636 C2637 ) C2636_=_C2638( C2636 C2638 ) C2636_=_C2639( C2636 C2639 ) C2636_=_C2640( C2636 C2640 ) C2636_=_C2641( C2636 C2641 ) C2636_=_C2642( C2636 C2642 ) \nC2636_=_C2643( C2636 C2643 ) C2636_=_C2644( C2636 C2644 ) C2636_=_C2645( C2636 C2645 ) C2636_=_C2646( C2636 C2646 ) C2637_=_C2638( C2637 C2638 ) C2637_=_C2639( C2637 C2639 ) \nC2637_=_C2640( C2637 C2640 ) C2637_=_C2641( C2637 C2641 ) C2637_=_C2642( C2637 C2642 ) C2637_=_C2643( C2637 C2643 ) C2637_=_C2644( C2637 C2644 ) C2637_=_C2645( C2637 C2645 ) \nC2637_=_C2646( C2637 C2646 ) C2638_=_C2639( C2638 C2639 ) C2638_=_C2640( C2638 C2640 ) C2638_=_C2641( C2638 C2641 ) C2638_=_C2642( C2638 C2642 ) C2638_=_C2643( C2638 C2643 ) \nC2638_=_C2644( C2638 C2644 ) C2638_=_C2645( C2638 C2645 ) C2638_=_C2646( C2638 C2646 ) C2638_=_C3207( C2638 C3207 ) C2639_=_C2640( C2639 C2640 ) C2639_=_C2641( C2639 C2641 ) \nC2639_=_C2642( C2639 C2642 ) C2639_=_C2643( C2639 C2643 ) C2639_=_C2644( C2639 C2644 ) C2639_=_C2645( C2639 C2645 ) C2639_=_C2646( C2639 C2646 ) C2640_=_C2641( C2640 C2641 ) \nC2640_=_C2642( C2640 C2642 ) C2640_=_C2643( C2640 C2643 ) C2640_=_C2644( C2640 C2644 ) C2640_=_C2645( C2640 C2645 ) C2640_=_C2646( C2640 C2646 ) C2641_=_C2642( C2641 C2642 ) \nC2641_=_C2643( C2641 C2643 ) C2641_=_C2644( C2641 C2644 ) C2641_=_C2645( C2641 C2645 ) C2641_=_C2646( C2641 C2646 ) C2642_=_C2643( C2642 C2643 ) C2642_=_C2644( C2642 C2644 ) \nC2642_=_C2645( C2642 C2645 ) C2642_=_C2646( C2642 C2646 ) C2642_=_C3208( C2642 C3208 ) C2643_=_C2644( C2643 C2644 ) C2643_=_C2645( C2643 C2645 ) C2643_=_C2646( C2643 C2646 ) \nC2644_=_C2645( C2644 C2645 ) C2644_=_C2646( C2644 C2646 ) C2645_=_C2646( C2645 C2646 ) C2645_=_C3210( C2645 C3210 ) C2646_=_C3211( C2646 C3211 ) C2649_=_C3058( C2649 C3058 ) \nC2649_=_C3203( C2649 C3203 ) C2649_=_C3204( C2649 C3204 ) C2649_=_C3205( C2649 C3205 ) C2649_=_C3206( C2649 C3206 ) C2649_=_C3207( C2649 C3207 ) C2649_=_C3208( C2649 C3208 ) \nC2649_=_C3209( C2649 C3209 ) C2649_=_C3210( C2649 C3210 ) C2649_=_C3211( C2649 C3211 ) C2649_=_C3212( C2649 C3212 ) C3058_=_C3203( C3058 C3203 ) C3058_=_C3204( C3058 C3204 ) \nC3058_=_C3205( C3058 C3205 ) C3058_=_C3206( C3058 C3206 ) C3058_=_C3207( C3058 C3207 ) C3058_=_C3208( C3058 C3208 ) C3058_=_C3209( C3058 C3209 ) C3058_=_C3210( C3058 C3210 ) \nC3058_=_C3211( C3058 C3211 ) C3058_=_C3212( C3058 C3212 ) C3203_=_C3204( C3203 C3204 ) C3203_=_C3205( C3203 C3205 ) C3203_=_C3206( C3203 C3206 ) C3203_=_C3207( C3203 C3207 ) \nC3203_=_C3208( C3203 C3208 ) C3203_=_C3209( C3203 C3209 ) C3203_=_C3210( C3203 C3210 ) C3203_=_C3211( C3203 C3211 ) C3203_=_C3212( C3203 C3212 ) C3204_=_C3205( C3204 C3205 ) \nC3204_=_C3206( C3204 C3206 ) C3204_=_C3207( C3204 C3207 ) C3204_=_C3208( C3204 C3208 ) C3204_=_C3209( C3204 C3209 ) C3204_=_C3210( C3204 C3210 ) C3204_=_C3211( C3204 C3211 ) \nC3204_=_C3212( C3204 C3212 ) C3205_=_C3206( C3205 C3206 ) C3205_=_C3207( C3205 C3207 ) C3205_=_C3208( C3205 C3208 ) C3205_=_C3209( C3205 C3209 ) C3205_=_C3210( C3205 C3210 ) \nC3205_=_C3211( C3205 C3211 ) C3205_=_C3212( C3205 C3212 ) C3206_=_C3207( C3206 C3207 ) C3206_=_C3208( C3206 C3208 ) C3206_=_C3209( C3206 C3209 ) C3206_=_C3210( C3206 C3210 ) \nC3206_=_C3211( C3206 C3211 ) C3206_=_C3212( C3206 C3212 ) C3207_=_C3208( C3207 C3208 ) C3207_=_C3209( C3207 C3209 ) C3207_=_C3210( C3207 C3210 ) C3207_=_C3211( C3207 C3211 ) \nC3207_=_C3212( C3207 C3212 ) C3208_=_C3209( C3208 C3209 ) C3208_=_C3210( C3208 C3210 ) C3208_=_C3211( C3208 C3211 ) C3208_=_C3212( C3208 C3212 ) C3209_=_C3210( C3209 C3210 ) \nC3209_=_C3211( C3209 C3211 ) C3209_=_C3212( C3209 C3212 ) C3210_=_C3211( C3210 C3211 ) C3210_=_C3212( C3210 C3212 ) C3211_=_C3212( C3211 C3212 ) "];197-&gt;271[label="52: C452 C499 C605 C699 C1079 \nC1081 C1216 C1315 C1437 C1454 C1485 \nC1488 C1525 C1641 C1645 C1722 C1928 \nC1936 C2085 C2141 C2143 C2250 C2270 \nC2536 C2578 C2631 C2632 C2634 C2635 \nC2636 C2637 C2638 C2639 C2640 C2641 \nC2642 C2643 C2644 C2645 C2646 C2649 \nC3058 C3203 C3204 C3205 C3206 C3207 \nC3208 C3209 C3210 C3211 C3212 \n660: C452_=_C499 ,C452_=_C699 ,C452_=_C1079 ,C452_=_C1485 ,C452_=_C1641 ,\nC452_=_C1928 ,C452_=_C2085 ,C452_=_C2141 ,C452_=_C2250 ,C452_=_C2270 ,C452_=_C2631 ,\nC452_=_C2632 ,C452_=_C2634 ,C452_=_C2635 ,C452_=_C2636 ,C452_=_C2637 ,C452_=_C2638 ,\nC452_=_C2639 ,C452_=_C2640 ,C452_=_C2641 ,C452_=_C2642 ,C452_=_C2643 ,C452_=_C2644 ,\nC452_=_C2645 ,C452_=_C2646 ,C499_=_C699 ,C499_=_C1079 ,C499_=_C1485 ,C499_=_C1641 ,\nC499_=_C1928 ,C499_=_C2085 ,C499_=_C2141 ,C499_=_C2250 ,C499_=_C2270 ,C499_=_C2631 ,\nC499_=_C2632 ,C499_=_C2634 ,C499_=_C2635 ,C499_=_C2636 ,C499_=_C2637 ,C499_=_C2638 ,\nC499_=_C2639 ,C499_=_C2640 ,C499_=_C2641 ,C499_=_C2642 ,C499_=_C2643 ,C499_=_C2644 ,\nC499_=_C2645 ,C499_=_C2646 ,C605_=_C1081 ,C605_=_C1216 ,C605_=_C1315 ,C605_=_C1437 ,\nC605_=_C1454 ,C605_=_C1488 ,C605_=_C1525 ,C605_=_C1645 ,C605_=_C1722 ,C605_=_C1936 ,\nC605_=_C2143 ,C605_=_C2536 ,C605_=_C2578 ,C605_=_C2649 ,C605_=_C3058 ,C605_=_C3203 ,\nC605_=_C3204 ,C605_=_C3205 ,C605_=_C3206 ,C605_=_C3207 ,C605_=_C3208 ,C605_=_C3209 ,\nC605_=_C3210 ,C605_=_C3211 ,C605_=_C3212 ,C699_=_C1079 ,C699_=_C1485 ,C699_=_C1641 ,\nC699_=_C1928 ,C699_=_C2085 ,C699_=_C2141 ,C699_=_C2250 ,C699_=_C2270 ,C699_=_C2631 ,\nC699_=_C2632 ,C699_=_C2634 ,C699_=_C2635 ,C699_=_C2636 ,C699_=_C2637 ,C699_=_C2638 ,\nC699_=_C2639 ,C699_=_C2640 ,C699_=_C2641 ,C699_=_C2642 ,C699_=_C2643 ,C699_=_C2644 ,\nC699_=_C2645 ,C699_=_C2646 ,C1079_=_C1081 ,C1079_=_C1485 ,C1079_=_C1641 ,C1079_=_C1928 ,\nC1079_=_C2085 ,C1079_=_C2141 ,C1079_=_C2250 ,C1079_=_C2270 ,C1079_=_C2631 ,C1079_=_C2632 ,\nC1079_=_C2634 ,C1079_=_C2635 ,C1079_=_C2636 ,C1079_=_C2637 ,C1079_=_C2638 ,C1079_=_C2639 ,\nC1079_=_C2640 ,C1079_=_C2641 ,C1079_=_C2642 ,C1079_=_C2643 ,C1079_=_C2644 ,C1079_=_C2645 ,\nC1079_=_C2646 ,C1081_=_C1216 ,C1081_=_C1315 ,C1081_=_C1437 ,C1081_=_C1454 ,C1081_=_C1488 ,\nC1081_=_C1525 ,C1081_=_C1645 ,C1081_=_C1722 ,C1081_=_C1936 ,C1081_=_C2143 ,C1081_=_C2536 ,\nC1081_=_C2578 ,C1081_=_C2649 ,C1081_=_C3058 ,C1081_=_C3203 ,C1081_=_C3204 ,C1081_=_C3205 ,\nC1081_=_C3206 ,C1081_=_C3207 ,C1081_=_C3208 ,C1081_=_C3209 ,C1081_=_C3210 ,C1081_=_C3211 ,\nC1081_=_C3212 ,C1216_=_C1315 ,C1216_=_C1437 ,C1216_=_C1454 ,C1216_=_C1488 ,C1216_=_C1525 ,\nC1216_=_C1645 ,C1216_=_C1722 ,C1216_=_C1936 ,C1216_=_C2143 ,C1216_=_C2536 ,C1216_=_C2578 ,\nC1216_=_C2649 ,C1216_=_C3058 ,C1216_=_C3203 ,C1216_=_C3204 ,C1216_=_C3205 ,C1216_=_C3206 ,\nC1216_=_C3207 ,C1216_=_C3208 ,C1216_=_C3209 ,C1216_=_C3210 ,C1216_=_C3211 ,C1216_=_C3212 ,\nC1315_=_C1437 ,C1315_=_C1454 ,C1315_=_C1488 ,C1315_=_C1525 ,C1315_=_C1645 ,C1315_=_C1722 ,\nC1315_=_C1936 ,C1315_=_C2143 ,C1315_=_C2536 ,C1315_=_C2578 ,C1315_=_C2649 ,C1315_=_C3058 ,\nC1315_=_C3203 ,C1315_=_C3204 ,C1315_=_C3205 ,C1315_=_C3206 ,C1315_=_C3207 ,C1315_=_C3208 ,\nC1315_=_C3209 ,C1315_=_C3210 ,C1315_=_C3211 ,C1315_=_C3212 ,C1437_=_C1454 ,C1437_=_C1488 ,\nC1437_=_C1525 ,C1437_=_C1645 ,C1437_=_C1722 ,C1437_=_C1936 ,C1437_=_C2143 ,C1437_=_C2536 ,\nC1437_=_C2578 ,C1437_=_C2649 ,C1437_=_C3058 ,C1437_=_C3203 ,C1437_=_C3204 ,C1437_=_C3205 ,\nC1437_=_C3206 ,C1437_=_C3207 ,C1437_=_C3208 ,C1437_=_C3209 ,C1437_=_C3210 ,C1437_=_C3211 ,\nC1437_=_C3212 ,C1454_=_C1488 ,C1454_=_C1525 ,C1454_=_C1645 ,C1454_=_C1722 ,C1454_=_C1936 ,\nC1454_=_C2143 ,C1454_=_C2536 ,C1454_=_C2578 ,C1454_=_C2649 ,C1454_=_C3058 ,C1454_=_C3203 ,\nC1454_=_C3204 ,C1454_=_C3205 ,C1454_=_C3206 ,C1454_=_C3207 ,C1454_=_C3208 ,C1454_=_C3209 ,\nC1454_=_C3210 ,C1454_=_C3211 ,C1454_=_C3212 ,C1485_=_C1488 ,C1485_=_C1641 ,C1485_=_C1928 ,\nC1485_=_C2085 ,C1485_=_C2141 ,C1485_=_C2250 ,C1485_=_C2270 ,C1485_=_C2631 ,C1485_=_C2632 ,\nC1485_=_C2634 ,C1485_=_C2635 ,C1485_=_C2636 ,C1485_=_C2637 ,C1485_=_C2638 ,C1485_=_C2639 ,\nC1485_=_C2640 ,C1485_=_C2641 ,C1485_=_C2642 ,C1485_=_C2643 ,C1485_=_C2644 ,C1485_=_C2645 ,\nC1485_=_C2646 ,C1488_=_C1525 ,C1488_=_C1645 ,C1488_=_C1722 ,C1488_=_C1936 ,C1488_=_C2143 ,\nC1488_=_C2536 ,C1488_=_C2578 ,C1488_=_C2649 ,C1488_=_C3058 ,C1488_=_C3203 ,C1488_=_C3204 ,\nC1488_=_C3205 ,C1488_=_C3206 ,C1488_=_C3207 ,C1488_=_C3208 ,C1488_=_C3209 ,C1488_=_C3210 ,\nC1488_=_C3211 ,C1488_=_C3212 ,C1525_=_C1645 ,C1525_=_C1722 ,C1525_=_C1936 ,C1525_=_C2143 ,\nC1525_=_C2536 ,C1525_=_C2578 ,C1525_=_C2649 ,C1525_=_C3058 ,C1525_=_C3203 ,C1525_=_C3204 ,\nC1525_=_C3205 ,C1525_=_C3206 ,C1525_=_C3207 ,C1525_=_C3208 ,C1525_=_C3209</w:t>
      </w:r>
    </w:p>
    <w:p>
      <w:pPr>
        <w:pStyle w:val="PreformattedText"/>
        <w:bidi w:val="0"/>
        <w:spacing w:before="0" w:after="0"/>
        <w:jc w:val="left"/>
        <w:rPr/>
      </w:pPr>
      <w:r>
        <w:rPr/>
        <w:t xml:space="preserve"> </w:t>
      </w:r>
      <w:r>
        <w:rPr/>
        <w:t>,C1525_=_C3210 ,\nC1525_=_C3211 ,C1525_=_C3212 ,C1641_=_C1645 ,C1641_=_C1928 ,C1641_=_C2085 ,C1641_=_C2141 ,\nC1641_=_C2250 ,C1641_=_C2270 ,C1641_=_C2631 ,C1641_=_C2632 ,C1641_=_C2634 ,C1641_=_C2635 ,\nC1641_=_C2636 ,C1641_=_C2637 ,C1641_=_C2638 ,C1641_=_C2639 ,C1641_=_C2640 ,C1641_=_C2641 ,\nC1641_=_C2642 ,C1641_=_C2643 ,C1641_=_C2644 ,C1641_=_C2645 ,C1641_=_C2646 ,C1645_=_C1722 ,\nC1645_=_C1936 ,C1645_=_C2143 ,C1645_=_C2536 ,C1645_=_C2578 ,C1645_=_C2649 ,C1645_=_C3058 ,\nC1645_=_C3203 ,C1645_=_C3204 ,C1645_=_C3205 ,C1645_=_C3206 ,C1645_=_C3207 ,C1645_=_C3208 ,\nC1645_=_C3209 ,C1645_=_C3210 ,C1645_=_C3211 ,C1645_=_C3212 ,C1722_=_C1936 ,C1722_=_C2143 ,\nC1722_=_C2536 ,C1722_=_C2578 ,C1722_=_C2649 ,C1722_=_C3058 ,C1722_=_C3203 ,C1722_=_C3204 ,\nC1722_=_C3205 ,C1722_=_C3206 ,C1722_=_C3207 ,C1722_=_C3208 ,C1722_=_C3209 ,C1722_=_C3210 ,\nC1722_=_C3211 ,C1722_=_C3212 ,C1928_=_C1936 ,C1928_=_C2085 ,C1928_=_C2141 ,C1928_=_C2250 ,\nC1928_=_C2270 ,C1928_=_C2631 ,C1928_=_C2632 ,C1928_=_C2634 ,C1928_=_C2635 ,C1928_=_C2636 ,\nC1928_=_C2637 ,C1928_=_C2638 ,C1928_=_C2639 ,C1928_=_C2640 ,C1928_=_C2641 ,C1928_=_C2642 ,\nC1928_=_C2643 ,C1928_=_C2644 ,C1928_=_C2645 ,C1928_=_C2646 ,C1936_=_C2143 ,C1936_=_C2536 ,\nC1936_=_C2578 ,C1936_=_C2649 ,C1936_=_C3058 ,C1936_=_C3203 ,C1936_=_C3204 ,C1936_=_C3205 ,\nC1936_=_C3206 ,C1936_=_C3207 ,C1936_=_C3208 ,C1936_=_C3209 ,C1936_=_C3210 ,C1936_=_C3211 ,\nC1936_=_C3212 ,C2085_=_C2141 ,C2085_=_C2250 ,C2085_=_C2270 ,C2085_=_C2631 ,C2085_=_C2632 ,\nC2085_=_C2634 ,C2085_=_C2635 ,C2085_=_C2636 ,C2085_=_C2637 ,C2085_=_C2638 ,C2085_=_C2639 ,\nC2085_=_C2640 ,C2085_=_C2641 ,C2085_=_C2642 ,C2085_=_C2643 ,C2085_=_C2644 ,C2085_=_C2645 ,\nC2085_=_C2646 ,C2141_=_C2143 ,C2141_=_C2250 ,C2141_=_C2270 ,C2141_=_C2631 ,C2141_=_C2632 ,\nC2141_=_C2634 ,C2141_=_C2635 ,C2141_=_C2636 ,C2141_=_C2637 ,C2141_=_C2638 ,C2141_=_C2639 ,\nC2141_=_C2640 ,C2141_=_C2641 ,C2141_=_C2642 ,C2141_=_C2643 ,C2141_=_C2644 ,C2141_=_C2645 ,\nC2141_=_C2646 ,C2143_=_C2536 ,C2143_=_C2578 ,C2143_=_C2649 ,C2143_=_C3058 ,C2143_=_C3203 ,\nC2143_=_C3204 ,C2143_=_C3205 ,C2143_=_C3206 ,C2143_=_C3207 ,C2143_=_C3208 ,C2143_=_C3209 ,\nC2143_=_C3210 ,C2143_=_C3211 ,C2143_=_C3212 ,C2250_=_C2270 ,C2250_=_C2631 ,C2250_=_C2632 ,\nC2250_=_C2634 ,C2250_=_C2635 ,C2250_=_C2636 ,C2250_=_C2637 ,C2250_=_C2638 ,C2250_=_C2639 ,\nC2250_=_C2640 ,C2250_=_C2641 ,C2250_=_C2642 ,C2250_=_C2643 ,C2250_=_C2644 ,C2250_=_C2645 ,\nC2250_=_C2646 ,C2270_=_C2631 ,C2270_=_C2632 ,C2270_=_C2634 ,C2270_=_C2635 ,C2270_=_C2636 ,\nC2270_=_C2637 ,C2270_=_C2638 ,C2270_=_C2639 ,C2270_=_C2640 ,C2270_=_C2641 ,C2270_=_C2642 ,\nC2270_=_C2643 ,C2270_=_C2644 ,C2270_=_C2645 ,C2270_=_C2646 ,C2536_=_C2578 ,C2536_=_C2649 ,\nC2536_=_C3058 ,C2536_=_C3203 ,C2536_=_C3204 ,C2536_=_C3205 ,C2536_=_C3206 ,C2536_=_C3207 ,\nC2536_=_C3208 ,C2536_=_C3209 ,C2536_=_C3210 ,C2536_=_C3211 ,C2536_=_C3212 ,C2578_=_C2649 ,\nC2578_=_C3058 ,C2578_=_C3203 ,C2578_=_C3204 ,C2578_=_C3205 ,C2578_=_C3206 ,C2578_=_C3207 ,\nC2578_=_C3208 ,C2578_=_C3209 ,C2578_=_C3210 ,C2578_=_C3211 ,C2578_=_C3212 ,C2631_=_C2632 ,\nC2631_=_C2634 ,C2631_=_C2635 ,C2631_=_C2636 ,C2631_=_C2637 ,C2631_=_C2638 ,C2631_=_C2639 ,\nC2631_=_C2640 ,C2631_=_C2641 ,C2631_=_C2642 ,C2631_=_C2643 ,C2631_=_C2644 ,C2631_=_C2645 ,\nC2631_=_C2646 ,C2631_=_C2649 ,C2632_=_C2634 ,C2632_=_C2635 ,C2632_=_C2636 ,C2632_=_C2637 ,\nC2632_=_C2638 ,C2632_=_C2639 ,C2632_=_C2640 ,C2632_=_C2641 ,C2632_=_C2642 ,C2632_=_C2643 ,\nC2632_=_C2644 ,C2632_=_C2645 ,C2632_=_C2646 ,C2634_=_C2635 ,C2634_=_C2636 ,C2634_=_C2637 ,\nC2634_=_C2638 ,C2634_=_C2639 ,C2634_=_C2640 ,C2634_=_C2641 ,C2634_=_C2642 ,C2634_=_C2643 ,\nC2634_=_C2644 ,C2634_=_C2645 ,C2634_=_C2646 ,C2635_=_C2636 ,C2635_=_C2637 ,C2635_=_C2638 ,\nC2635_=_C2639 ,C2635_=_C2640 ,C2635_=_C2641 ,C2635_=_C2642 ,C2635_=_C2643 ,C2635_=_C2644 ,\nC2635_=_C2645 ,C2635_=_C2646 ,C2636_=_C2637 ,C2636_=_C2638 ,C2636_=_C2639 ,C2636_=_C2640 ,\nC2636_=_C2641 ,C2636_=_C2642 ,C2636_=_C2643 ,C2636_=_C2644 ,C2636_=_C2645 ,C2636_=_C2646 ,\nC2637_=_C2638 ,C2637_=_C2639 ,C2637_=_C2640 ,C2637_=_C2641 ,C2637_=_C2642 ,C2637_=_C2643 ,\nC2637_=_C2644 ,C2637_=_C2645 ,C2637_=_C2646 ,C2638_=_C2639 ,C2638_=_C2640 ,C2638_=_C2641 ,\nC2638_=_C2642 ,C2638_=_C2643 ,C2638_=_C2644 ,C2638_=_C2645 ,C2638_=_C2646 ,C2638_=_C3207 ,\nC2639_=_C2640 ,C2639_=_C2641 ,C2639_=_C2642 ,C2639_=_C2643 ,C2639_=_C2644 ,C2639_=_C2645 ,\nC2639_=_C2646 ,C2640_=_C2641 ,C2640_=_C2642 ,C2640_=_C2643 ,C2640_=_C2644 ,C2640_=_C2645 ,\nC2640_=_C2646 ,C2641_=_C2642 ,C2641_=_C2643 ,C2641_=_C2644 ,C2641_=_C2645 ,C2641_=_C2646 ,\nC2642_=_C2643 ,C2642_=_C2644 ,C2642_=_C2645 ,C2642_=_C2646 ,C2642_=_C3208 ,C2643_=_C2644 ,\nC2643_=_C2645 ,C2643_=_C2646 ,C2644_=_C2645 ,C2644_=_C2646 ,C2645_=_C2646 ,C2645_=_C3210 ,\nC2646_=_C3211 ,C2649_=_C3058 ,C2649_=_C3203 ,C2649_=_C3204 ,C2649_=_C3205 ,C2649_=_C3206 ,\nC2649_=_C3207 ,C2649_=_C3208 ,C2649_=_C3209 ,C2649_=_C3210 ,C2649_=_C3211 ,C2649_=_C3212 ,\nC3058_=_C3203 ,C3058_=_C3204 ,C3058_=_C3205 ,C3058_=_C3206 ,C3058_=_C3207 ,C3058_=_C3208 ,\nC3058_=_C3209 ,C3058_=_C3210 ,C3058_=_C3211 ,C3058_=_C3212 ,C3203_=_C3204 ,C3203_=_C3205 ,\nC3203_=_C3206 ,C3203_=_C3207 ,C3203_=_C3208 ,C3203_=_C3209 ,C3203_=_C3210 ,C3203_=_C3211 ,\nC3203_=_C3212 ,C3204_=_C3205 ,C3204_=_C3206 ,C3204_=_C3207 ,C3204_=_C3208 ,C3204_=_C3209 ,\nC3204_=_C3210 ,C3204_=_C3211 ,C3204_=_C3212 ,C3205_=_C3206 ,C3205_=_C3207 ,C3205_=_C3208 ,\nC3205_=_C3209 ,C3205_=_C3210 ,C3205_=_C3211 ,C3205_=_C3212 ,C3206_=_C3207 ,C3206_=_C3208 ,\nC3206_=_C3209 ,C3206_=_C3210 ,C3206_=_C3211 ,C3206_=_C3212 ,C3207_=_C3208 ,C3207_=_C3209 ,\nC3207_=_C3210 ,C3207_=_C3211 ,C3207_=_C3212 ,C3208_=_C3209 ,C3208_=_C3210 ,C3208_=_C3211 ,\nC3208_=_C3212 ,C3209_=_C3210 ,C3209_=_C3211 ,C3209_=_C3212 ,C3210_=_C3211 ,C3210_=_C3212 ,\nC3211_=_C3212 ,"];272[shape=box, label="id:272 level: 7\n55: C44 C139 C194 C246 C292 \nC358 C559 C586 C593 C689 C712 \nC1072 C1073 C1074 C1075 C1076 C1077 \nC1078 C1079 C1080 C1081 C1082 C1083 \nC1084 C1085 C1086 C1087 C1088 C1089 \nC1090 C1091 C1092 C1093 C1094 C1095 \nC1096 C1135 C1456 C2259 C2639 C2781 \nC2873 C3103 C3220 C3446 C3572 C3582 \nC3758 C3887 C3945 C3946 C3947 C3948 \nC3949 C3950 \n765: C44_=_C139( C44 C139 ) C44_=_C194( C44 C194 ) C44_=_C246( C44 C246 ) C44_=_C292( C44 C292 ) C44_=_C559( C44 C559 ) \nC44_=_C586( C44 C586 ) C44_=_C712( C44 C712 ) C44_=_C1089( C44 C1089 ) C44_=_C1135( C44 C1135 ) C44_=_C1456( C44 C1456 ) C44_=_C2259( C44 C2259 ) \nC44_=_C2639( C44 C2639 ) C44_=_C2781( C44 C2781 ) C44_=_C2873( C44 C2873 ) C44_=_C3103( C44 C3103 ) C44_=_C3220( C44 C3220 ) C44_=_C3446( C44 C3446 ) \nC44_=_C3572( C44 C3572 ) C44_=_C3582( C44 C3582 ) C44_=_C3758( C44 C3758 ) C44_=_C3887( C44 C3887 ) C44_=_C3945( C44 C3945 ) C44_=_C3946( C44 C3946 ) \nC44_=_C3947( C44 C3947 ) C44_=_C3948( C44 C3948 ) C44_=_C3949( C44 C3949 ) C44_=_C3950( C44 C3950 ) C139_=_C194( C139 C194 ) C139_=_C246( C139 C246 ) \nC139_=_C292( C139 C292 ) C139_=_C559( C139 C559 ) C139_=_C586( C139 C586 ) C139_=_C712( C139 C712 ) C139_=_C1089( C139 C1089 ) C139_=_C1135( C139 C1135 ) \nC139_=_C1456( C139 C1456 ) C139_=_C2259( C139 C2259 ) C139_=_C2639( C139 C2639 ) C139_=_C2781( C139 C2781 ) C139_=_C2873( C139 C2873 ) C139_=_C3103( C139 C3103 ) \nC139_=_C3220( C139 C3220 ) C139_=_C3446( C139 C3446 ) C139_=_C3572( C139 C3572 ) C139_=_C3582( C139 C3582 ) C139_=_C3758( C139 C3758 ) C139_=_C3887( C139 C3887 ) \nC139_=_C3945( C139 C3945 ) C139_=_C3946( C139 C3946 ) C139_=_C3947( C139 C3947 ) C139_=_C3948( C139 C3948 ) C139_=_C3949( C139 C3949 ) C139_=_C3950( C139 C3950 ) \nC194_=_C246( C194 C246 ) C194_=_C292( C194 C292 ) C194_=_C559( C194 C559 ) C194_=_C586( C194 C586 ) C194_=_C712( C194 C712 ) C194_=_C1089( C194 C1089 ) \nC194_=_C1135( C194 C1135 ) C194_=_C1456( C194 C1456 ) C194_=_C2259( C194 C2259 ) C194_=_C2639( C194 C2639 ) C194_=_C2781( C194 C2781 ) C194_=_C2873( C194 C2873 ) \nC194_=_C3103( C194 C3103 ) C194_=_C3220( C194 C3220 ) C194_=_C3446( C194 C3446 ) C194_=_C3572( C194 C3572 ) C194_=_C3582( C194 C3582 ) C194_=_C3758( C194 C3758 ) \nC194_=_C3887( C194 C3887 ) C194_=_C3945( C194 C3945 ) C194_=_C3946( C194 C3946 ) C194_=_C3947( C194 C3947 ) C194_=_C3948( C194 C3948 ) C194_=_C3949( C194 C3949 ) \nC194_=_C3950( C194 C3950 ) C246_=_C292( C246 C292 ) C246_=_C559( C246 C559 ) C246_=_C586( C246 C586 ) C246_=_C712( C246 C712 ) C246_=_C1089( C246 C1089 ) \nC246_=_C1135( C246 C1135 ) C246_=_C1456( C246 C1456 ) C246_=_C2259( C246 C2259 ) C246_=_C2639( C246 C2639 ) C246_=_C2781( C246 C2781 ) C246_=_C2873( C246 C2873 ) \nC246_=_C3103( C246 C3103 ) C246_=_C3220( C246 C3220 ) C246_=_C3446( C246 C3446 ) C246_=_C3572( C246 C3572 ) C246_=_C3582( C246 C3582 ) C246_=_C3758( C246 C3758 ) \nC246_=_C3887( C246 C3887 ) C246_=_C3945( C246 C3945 ) C246_=_C3946( C246 C3946 ) C246_=_C3947( C246 C3947 ) C246_=_C3948( C246 C3948 ) C246_=_C3949( C246 C3949 ) \nC246_=_C3950( C246 C3950 ) C292_=_C559( C292 C559 ) C292_=_C586( C292 C586 ) C292_=_C712( C292 C712 ) C292_=_C1089( C292 C1089 ) C292_=_C1135( C292 C1135 ) \nC292_=_C1456( C292 C1456 ) C292_=_C2259( C292 C2259 ) C292_=_C2639( C292 C2639 ) C292_=_C2781( C292 C2781 ) C292_=_C2873( C292 C2873 ) C292_=_C3103( C292 C3103 ) \nC292_=_C3220( C292 C3220 ) C292_=_C3446( C292 C3446 ) C292_=_C3572( C292 C3572 ) C292_=_C3582( C292 C3582 ) C292_=_C3758( C292 C3758 ) C292_=_C3887( C292 C3887 ) \nC292_=_C3945( C292 C3945 ) C292_=_C3946( C292 C3946 ) C292_=_C3947( C292 C3947 ) C292_=_C3948( C292 C3948 ) C292_=_C3949( C292 C3949 ) C292_=_C3950( C292 C3950 ) \nC358_=_C593( C358 C593 ) C358_=_C689( C358 C689 ) C358_=_C1072( C358 C1072 ) C358_=_C1073( C358 C1073 ) C358_=_C1074( C358 C1074 ) C358_=_C1075( C358 C1075 ) \nC358_=_C1076( C358 C1076 ) C358_=_C1077( C358 C1077 ) C358_=_C1078( C358 C1078 ) C358_=_C1079( C358 C1079 ) C358_=_C1080( C358 C1080 ) C358_=_C1081( C358 C1081 ) \nC358_=_C1082( C358 C1082 ) C358_=_C1083( C358 C1083 ) C358_=_C1084( C358 C1084 ) C358_=_C1085( C358 C1085 ) C358_=_C1086( C358 C1086 ) C358_=_C1087(</w:t>
      </w:r>
    </w:p>
    <w:p>
      <w:pPr>
        <w:pStyle w:val="PreformattedText"/>
        <w:bidi w:val="0"/>
        <w:spacing w:before="0" w:after="0"/>
        <w:jc w:val="left"/>
        <w:rPr/>
      </w:pPr>
      <w:r>
        <w:rPr/>
        <w:t xml:space="preserve"> </w:t>
      </w:r>
      <w:r>
        <w:rPr/>
        <w:t>C358 C1087 ) \nC358_=_C1088( C358 C1088 ) C358_=_C1089( C358 C1089 ) C358_=_C1090( C358 C1090 ) C358_=_C1091( C358 C1091 ) C358_=_C1092( C358 C1092 ) C358_=_C1093( C358 C1093 ) \nC358_=_C1094( C358 C1094 ) C358_=_C1095( C358 C1095 ) C358_=_C1096( C358 C1096 ) C559_=_C586( C559 C586 ) C559_=_C712( C559 C712 ) C559_=_C1089( C559 C1089 ) \nC559_=_C1135( C559 C1135 ) C559_=_C1456( C559 C1456 ) C559_=_C2259( C559 C2259 ) C559_=_C2639( C559 C2639 ) C559_=_C2781( C559 C2781 ) C559_=_C2873( C559 C2873 ) \nC559_=_C3103( C559 C3103 ) C559_=_C3220( C559 C3220 ) C559_=_C3446( C559 C3446 ) C559_=_C3572( C559 C3572 ) C559_=_C3582( C559 C3582 ) C559_=_C3758( C559 C3758 ) \nC559_=_C3887( C559 C3887 ) C559_=_C3945( C559 C3945 ) C559_=_C3946( C559 C3946 ) C559_=_C3947( C559 C3947 ) C559_=_C3948( C559 C3948 ) C559_=_C3949( C559 C3949 ) \nC559_=_C3950( C559 C3950 ) C586_=_C712( C586 C712 ) C586_=_C1089( C586 C1089 ) C586_=_C1135( C586 C1135 ) C586_=_C1456( C586 C1456 ) C586_=_C2259( C586 C2259 ) \nC586_=_C2639( C586 C2639 ) C586_=_C2781( C586 C2781 ) C586_=_C2873( C586 C2873 ) C586_=_C3103( C586 C3103 ) C586_=_C3220( C586 C3220 ) C586_=_C3446( C586 C3446 ) \nC586_=_C3572( C586 C3572 ) C586_=_C3582( C586 C3582 ) C586_=_C3758( C586 C3758 ) C586_=_C3887( C586 C3887 ) C586_=_C3945( C586 C3945 ) C586_=_C3946( C586 C3946 ) \nC586_=_C3947( C586 C3947 ) C586_=_C3948( C586 C3948 ) C586_=_C3949( C586 C3949 ) C586_=_C3950( C586 C3950 ) C593_=_C689( C593 C689 ) C593_=_C1072( C593 C1072 ) \nC593_=_C1073( C593 C1073 ) C593_=_C1074( C593 C1074 ) C593_=_C1075( C593 C1075 ) C593_=_C1076( C593 C1076 ) C593_=_C1077( C593 C1077 ) C593_=_C1078( C593 C1078 ) \nC593_=_C1079( C593 C1079 ) C593_=_C1080( C593 C1080 ) C593_=_C1081( C593 C1081 ) C593_=_C1082( C593 C1082 ) C593_=_C1083( C593 C1083 ) C593_=_C1084( C593 C1084 ) \nC593_=_C1085( C593 C1085 ) C593_=_C1086( C593 C1086 ) C593_=_C1087( C593 C1087 ) C593_=_C1088( C593 C1088 ) C593_=_C1089( C593 C1089 ) C593_=_C1090( C593 C1090 ) \nC593_=_C1091( C593 C1091 ) C593_=_C1092( C593 C1092 ) C593_=_C1093( C593 C1093 ) C593_=_C1094( C593 C1094 ) C593_=_C1095( C593 C1095 ) C593_=_C1096( C593 C1096 ) \nC689_=_C712( C689 C712 ) C689_=_C1072( C689 C1072 ) C689_=_C1073( C689 C1073 ) C689_=_C1074( C689 C1074 ) C689_=_C1075( C689 C1075 ) C689_=_C1076( C689 C1076 ) \nC689_=_C1077( C689 C1077 ) C689_=_C1078( C689 C1078 ) C689_=_C1079( C689 C1079 ) C689_=_C1080( C689 C1080 ) C689_=_C1081( C689 C1081 ) C689_=_C1082( C689 C1082 ) \nC689_=_C1083( C689 C1083 ) C689_=_C1084( C689 C1084 ) C689_=_C1085( C689 C1085 ) C689_=_C1086( C689 C1086 ) C689_=_C1087( C689 C1087 ) C689_=_C1088( C689 C1088 ) \nC689_=_C1089( C689 C1089 ) C689_=_C1090( C689 C1090 ) C689_=_C1091( C689 C1091 ) C689_=_C1092( C689 C1092 ) C689_=_C1093( C689 C1093 ) C689_=_C1094( C689 C1094 ) \nC689_=_C1095( C689 C1095 ) C689_=_C1096( C689 C1096 ) C712_=_C1089( C712 C1089 ) C712_=_C1135( C712 C1135 ) C712_=_C1456( C712 C1456 ) C712_=_C2259( C712 C2259 ) \nC712_=_C2639( C712 C2639 ) C712_=_C2781( C712 C2781 ) C712_=_C2873( C712 C2873 ) C712_=_C3103( C712 C3103 ) C712_=_C3220( C712 C3220 ) C712_=_C3446( C712 C3446 ) \nC712_=_C3572( C712 C3572 ) C712_=_C3582( C712 C3582 ) C712_=_C3758( C712 C3758 ) C712_=_C3887( C712 C3887 ) C712_=_C3945( C712 C3945 ) C712_=_C3946( C712 C3946 ) \nC712_=_C3947( C712 C3947 ) C712_=_C3948( C712 C3948 ) C712_=_C3949( C712 C3949 ) C712_=_C3950( C712 C3950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092( C1072 C1092 ) \nC1072_=_C1093( C1072 C1093 ) C1072_=_C1094( C1072 C1094 ) C1072_=_C1095( C1072 C1095 ) C1072_=_C1096( C1072 C1096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1094( C1073 C1094 ) C1073_=_C1095( C1073 C1095 ) C1073_=_C1096( C1073 C1096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4_=_C1096( C1074 C1096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096( C1075 C1096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1096( C1076 C1096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2259( C1078 C2259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2639( C1079 C2639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3220( C1082 C3220 ) \nC1083_=_C1084( C1083 C1084 ) C1083_=_C1085( C1083 C1085 ) C1083_=_C1086( C1083 C1086 ) C1083_=_C1087( C1083 C1087 ) C1083_=_C1088( C1083 C1088 ) C1083_=_C1089( C1083 C1089 ) \nC1083_=_C1090( C1083 C1090 ) C1083_=_C1091( C1083 C1091 ) C1083_=_C1092( C1083 C1092 ) C1083_=_C1093( C1083 C1093</w:t>
      </w:r>
    </w:p>
    <w:p>
      <w:pPr>
        <w:pStyle w:val="PreformattedText"/>
        <w:bidi w:val="0"/>
        <w:spacing w:before="0" w:after="0"/>
        <w:jc w:val="left"/>
        <w:rPr/>
      </w:pPr>
      <w:r>
        <w:rPr/>
        <w:t xml:space="preserve"> </w:t>
      </w:r>
      <w:r>
        <w:rPr/>
        <w:t>) C1083_=_C1094( C1083 C1094 ) C1083_=_C1095( C1083 C1095 ) \nC1083_=_C1096( C1083 C1096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3758( C1085 C3758 ) C1086_=_C1087( C1086 C1087 ) C1086_=_C1088( C1086 C1088 ) C1086_=_C1089( C1086 C1089 ) C1086_=_C1090( C1086 C1090 ) C1086_=_C1091( C1086 C1091 ) \nC1086_=_C1092( C1086 C1092 ) C1086_=_C1093( C1086 C1093 ) C1086_=_C1094( C1086 C1094 ) C1086_=_C1095( C1086 C1095 ) C1086_=_C1096( C1086 C1096 ) C1086_=_C3887( C1086 C3887 ) \nC1087_=_C1088( C1087 C1088 ) C1087_=_C1089( C1087 C1089 ) C1087_=_C1090( C1087 C1090 ) C1087_=_C1091( C1087 C1091 ) C1087_=_C1092( C1087 C1092 ) C1087_=_C1093( C1087 C1093 ) \nC1087_=_C1094( C1087 C1094 ) C1087_=_C1095( C1087 C1095 ) C1087_=_C1096( C1087 C1096 ) C1088_=_C1089( C1088 C1089 ) C1088_=_C1090( C1088 C1090 ) C1088_=_C1091( C1088 C1091 ) \nC1088_=_C1092( C1088 C1092 ) C1088_=_C1093( C1088 C1093 ) C1088_=_C1094( C1088 C1094 ) C1088_=_C1095( C1088 C1095 ) C1088_=_C1096( C1088 C1096 ) C1089_=_C1090( C1089 C1090 ) \nC1089_=_C1091( C1089 C1091 ) C1089_=_C1092( C1089 C1092 ) C1089_=_C1093( C1089 C1093 ) C1089_=_C1094( C1089 C1094 ) C1089_=_C1095( C1089 C1095 ) C1089_=_C1096( C1089 C1096 ) \nC1089_=_C1135( C1089 C1135 ) C1089_=_C1456( C1089 C1456 ) C1089_=_C2259( C1089 C2259 ) C1089_=_C2639( C1089 C2639 ) C1089_=_C2781( C1089 C2781 ) C1089_=_C2873( C1089 C2873 ) \nC1089_=_C3103( C1089 C3103 ) C1089_=_C3220( C1089 C3220 ) C1089_=_C3446( C1089 C3446 ) C1089_=_C3572( C1089 C3572 ) C1089_=_C3582( C1089 C3582 ) C1089_=_C3758( C1089 C3758 ) \nC1089_=_C3887( C1089 C3887 ) C1089_=_C3945( C1089 C3945 ) C1089_=_C3946( C1089 C3946 ) C1089_=_C3947( C1089 C3947 ) C1089_=_C3948( C1089 C3948 ) C1089_=_C3949( C1089 C3949 ) \nC1089_=_C3950( C1089 C3950 ) C1090_=_C1091( C1090 C1091 ) C1090_=_C1092( C1090 C1092 ) C1090_=_C1093( C1090 C1093 ) C1090_=_C1094( C1090 C1094 ) C1090_=_C1095( C1090 C1095 ) \nC1090_=_C1096( C1090 C1096 ) C1090_=_C3945( C1090 C3945 ) C1091_=_C1092( C1091 C1092 ) C1091_=_C1093( C1091 C1093 ) C1091_=_C1094( C1091 C1094 ) C1091_=_C1095( C1091 C1095 ) \nC1091_=_C1096( C1091 C1096 ) C1092_=_C1093( C1092 C1093 ) C1092_=_C1094( C1092 C1094 ) C1092_=_C1095( C1092 C1095 ) C1092_=_C1096( C1092 C1096 ) C1093_=_C1094( C1093 C1094 ) \nC1093_=_C1095( C1093 C1095 ) C1093_=_C1096( C1093 C1096 ) C1093_=_C3947( C1093 C3947 ) C1094_=_C1095( C1094 C1095 ) C1094_=_C1096( C1094 C1096 ) C1095_=_C1096( C1095 C1096 ) \nC1095_=_C3949( C1095 C3949 ) C1135_=_C1456( C1135 C1456 ) C1135_=_C2259( C1135 C2259 ) C1135_=_C2639( C1135 C2639 ) C1135_=_C2781( C1135 C2781 ) C1135_=_C2873( C1135 C2873 ) \nC1135_=_C3103( C1135 C3103 ) C1135_=_C3220( C1135 C3220 ) C1135_=_C3446( C1135 C3446 ) C1135_=_C3572( C1135 C3572 ) C1135_=_C3582( C1135 C3582 ) C1135_=_C3758( C1135 C3758 ) \nC1135_=_C3887( C1135 C3887 ) C1135_=_C3945( C1135 C3945 ) C1135_=_C3946( C1135 C3946 ) C1135_=_C3947( C1135 C3947 ) C1135_=_C3948( C1135 C3948 ) C1135_=_C3949( C1135 C3949 ) \nC1135_=_C3950( C1135 C3950 ) C1456_=_C2259( C1456 C2259 ) C1456_=_C2639( C1456 C2639 ) C1456_=_C2781( C1456 C2781 ) C1456_=_C2873( C1456 C2873 ) C1456_=_C3103( C1456 C3103 ) \nC1456_=_C3220( C1456 C3220 ) C1456_=_C3446( C1456 C3446 ) C1456_=_C3572( C1456 C3572 ) C1456_=_C3582( C1456 C3582 ) C1456_=_C3758( C1456 C3758 ) C1456_=_C3887( C1456 C3887 ) \nC1456_=_C3945( C1456 C3945 ) C1456_=_C3946( C1456 C3946 ) C1456_=_C3947( C1456 C3947 ) C1456_=_C3948( C1456 C3948 ) C1456_=_C3949( C1456 C3949 ) C1456_=_C3950( C1456 C3950 ) \nC2259_=_C2639( C2259 C2639 ) C2259_=_C2781( C2259 C2781 ) C2259_=_C2873( C2259 C2873 ) C2259_=_C3103( C2259 C3103 ) C2259_=_C3220( C2259 C3220 ) C2259_=_C3446( C2259 C3446 ) \nC2259_=_C3572( C2259 C3572 ) C2259_=_C3582( C2259 C3582 ) C2259_=_C3758( C2259 C3758 ) C2259_=_C3887( C2259 C3887 ) C2259_=_C3945( C2259 C3945 ) C2259_=_C3946( C2259 C3946 ) \nC2259_=_C3947( C2259 C3947 ) C2259_=_C3948( C2259 C3948 ) C2259_=_C3949( C2259 C3949 ) C2259_=_C3950( C2259 C3950 ) C2639_=_C2781( C2639 C2781 ) C2639_=_C2873( C2639 C2873 ) \nC2639_=_C3103( C2639 C3103 ) C2639_=_C3220( C2639 C3220 ) C2639_=_C3446( C2639 C3446 ) C2639_=_C3572( C2639 C3572 ) C2639_=_C3582( C2639 C3582 ) C2639_=_C3758( C2639 C3758 ) \nC2639_=_C3887( C2639 C3887 ) C2639_=_C3945( C2639 C3945 ) C2639_=_C3946( C2639 C3946 ) C2639_=_C3947( C2639 C3947 ) C2639_=_C3948( C2639 C3948 ) C2639_=_C3949( C2639 C3949 ) \nC2639_=_C3950( C2639 C3950 ) C2781_=_C2873( C2781 C2873 ) C2781_=_C3103( C2781 C3103 ) C2781_=_C3220( C2781 C3220 ) C2781_=_C3446( C2781 C3446 ) C2781_=_C3572( C2781 C3572 ) \nC2781_=_C3582( C2781 C3582 ) C2781_=_C3758( C2781 C3758 ) C2781_=_C3887( C2781 C3887 ) C2781_=_C3945( C2781 C3945 ) C2781_=_C3946( C2781 C3946 ) C2781_=_C3947( C2781 C3947 ) \nC2781_=_C3948( C2781 C3948 ) C2781_=_C3949( C2781 C3949 ) C2781_=_C3950( C2781 C3950 ) C2873_=_C3103( C2873 C3103 ) C2873_=_C3220( C2873 C3220 ) C2873_=_C3446( C2873 C3446 ) \nC2873_=_C3572( C2873 C3572 ) C2873_=_C3582( C2873 C3582 ) C2873_=_C3758( C2873 C3758 ) C2873_=_C3887( C2873 C3887 ) C2873_=_C3945( C2873 C3945 ) C2873_=_C3946( C2873 C3946 ) \nC2873_=_C3947( C2873 C3947 ) C2873_=_C3948( C2873 C3948 ) C2873_=_C3949( C2873 C3949 ) C2873_=_C3950( C2873 C3950 ) C3103_=_C3220( C3103 C3220 ) C3103_=_C3446( C3103 C3446 ) \nC3103_=_C3572( C3103 C3572 ) C3103_=_C3582( C3103 C3582 ) C3103_=_C3758( C3103 C3758 ) C3103_=_C3887( C3103 C3887 ) C3103_=_C3945( C3103 C3945 ) C3103_=_C3946( C3103 C3946 ) \nC3103_=_C3947( C3103 C3947 ) C3103_=_C3948( C3103 C3948 ) C3103_=_C3949( C3103 C3949 ) C3103_=_C3950( C3103 C3950 ) C3220_=_C3446( C3220 C3446 ) C3220_=_C3572( C3220 C3572 ) \nC3220_=_C3582( C3220 C3582 ) C3220_=_C3758( C3220 C3758 ) C3220_=_C3887( C3220 C3887 ) C3220_=_C3945( C3220 C3945 ) C3220_=_C3946( C3220 C3946 ) C3220_=_C3947( C3220 C3947 ) \nC3220_=_C3948( C3220 C3948 ) C3220_=_C3949( C3220 C3949 ) C3220_=_C3950( C3220 C3950 ) C3446_=_C3572( C3446 C3572 ) C3446_=_C3582( C3446 C3582 ) C3446_=_C3758( C3446 C3758 ) \nC3446_=_C3887( C3446 C3887 ) C3446_=_C3945( C3446 C3945 ) C3446_=_C3946( C3446 C3946 ) C3446_=_C3947( C3446 C3947 ) C3446_=_C3948( C3446 C3948 ) C3446_=_C3949( C3446 C3949 ) \nC3446_=_C3950( C3446 C3950 ) C3572_=_C3582( C3572 C3582 ) C3572_=_C3758( C3572 C3758 ) C3572_=_C3887( C3572 C3887 ) C3572_=_C3945( C3572 C3945 ) C3572_=_C3946( C3572 C3946 ) \nC3572_=_C3947( C3572 C3947 ) C3572_=_C3948( C3572 C3948 ) C3572_=_C3949( C3572 C3949 ) C3572_=_C3950( C3572 C3950 ) C3582_=_C3758( C3582 C3758 ) C3582_=_C3887( C3582 C3887 ) \nC3582_=_C3945( C3582 C3945 ) C3582_=_C3946( C3582 C3946 ) C3582_=_C3947( C3582 C3947 ) C3582_=_C3948( C3582 C3948 ) C3582_=_C3949( C3582 C3949 ) C3582_=_C3950( C3582 C3950 ) \nC3758_=_C3887( C3758 C3887 ) C3758_=_C3945( C3758 C3945 ) C3758_=_C3946( C3758 C3946 ) C3758_=_C3947( C3758 C3947 ) C3758_=_C3948( C3758 C3948 ) C3758_=_C3949( C3758 C3949 ) \nC3758_=_C3950( C3758 C3950 ) C3887_=_C3945( C3887 C3945 ) C3887_=_C3946( C3887 C3946 ) C3887_=_C3947( C3887 C3947 ) C3887_=_C3948( C3887 C3948 ) C3887_=_C3949( C3887 C3949 ) \nC3887_=_C3950( C3887 C3950 ) C3945_=_C3946( C3945 C3946 ) C3945_=_C3947( C3945 C3947 ) C3945_=_C3948( C3945 C3948 ) C3945_=_C3949( C3945 C3949 ) C3945_=_C3950( C3945 C3950 ) \nC3946_=_C3947( C3946 C3947 ) C3946_=_C3948( C3946 C3948 ) C3946_=_C3949( C3946 C3949 ) C3946_=_C3950( C3946 C3950 ) C3947_=_C3948( C3947 C3948 ) C3947_=_C3949( C3947 C3949 ) \nC3947_=_C3950( C3947 C3950 ) C3948_=_C3949( C3948 C3949 ) C3948_=_C3950( C3948 C3950 ) C3949_=_C3950( C3949 C3950 ) "];197-&gt;272[label="54: C44 C139 C194 C246 C292 \nC358 C559 C586 C593 C689 C712 \nC1072 C1073 C1074 C1075 C1076 C1077 \nC1078 C1079 C1080 C1081 C1082 C1083 \nC1084 C1085 C1086 C1087 C1088 C1090 \nC1091 C1092 C1093 C1094 C1095 C1096 \nC1135 C1456 C2259 C2639 C2781 C2873 \nC3103 C3220 C3446 C3572 C3582 C3758 \nC3887 C3945 C3946 C3947 C3948 C3949 \nC3950 \n711: C44_=_C139 ,C44_=_C194 ,C44_=_C246 ,C44_=_C292 ,C44_=_C559 ,\nC44_=_C586 ,C44_=_C712 ,C44_=_C1135 ,C44_=_C1456 ,C44_=_C2259 ,C44_=_C2639 ,\nC44_=_C2781 ,C44_=_C2873 ,C44_=_C3103 ,C44_=_C3220 ,C44_=_C3446 ,C44_=_C3572 ,\nC44_=_C3582 ,C44_=_C3758 ,C44_=_C3887 ,C44_=_C3945 ,C44_=_C3946 ,C44_=_C3947 ,\nC44_=_C3948 ,C44_=_C3949 ,C44_=_C3950 ,C139_=_C194 ,C139_=_C246 ,C139_=_C292 ,\nC139_=_C559 ,C139_=_C586 ,C139_=_C712 ,C139_=_C1135 ,C139_=_C1456 ,C139_=_C2259 ,\nC139_=_C2639 ,C139_=_C2781 ,C139_=_C2873 ,C139_=_C3103 ,C139_=_C3220 ,C139_=_C3446 ,\nC139_=_C3572 ,C139_=_C3582 ,C139_=_C3758 ,C139_=_C3887 ,C139_=_C3945 ,C139_=_C3946 ,\nC139_=_C3947 ,C139_=_C3948 ,C139_=_C3949 ,C139_=_C3950 ,C194_=_C246 ,C194_=_C292 ,\nC194_=_C559 ,C194_=_C586 ,C194_=_C712 ,C194_=_C1135 ,C194_=_C1456 ,C194_=_C2259 ,\nC194_=_C2639 ,C194_=_C2781 ,C194_=_C2873 ,C194_=_C3103 ,C194_=_C3220 ,C194_=_C3446 ,\nC194_=_C3572 ,C194_=_C3582 ,C194_=_C3758 ,C194_=_C3887 ,C194_=_C3945 ,C194_=_C3946 ,\nC194_=_C3947 ,C194_=_C3948 ,C194_=_C3949 ,C194_=_C3950 ,C246_=_C292 ,C246_=_C559 ,\nC246_=_C586 ,C246_=_C712 ,C246_=_C1135 ,C246_=_C1456 ,C246_=_C2259 ,C246_=_C2639 ,\nC246_=_C2781 ,C246_=_C2873 ,C246_=_C3103 ,C246_=_C3220 ,C246_=_C3446 ,C246_=_C3572 ,\nC246_=_C3582 ,C246_=_C3758 ,C246_=_C3887 ,C246_=_C3945 ,C246_=_C3946 ,C246_=_C3947 ,\nC246_=_C3948 ,C246_=_C3949 ,C246_=_C3950 ,C292_=_C559 ,C292_=_C586 ,C292_=_C712 ,\nC292_=_C1135 ,C292_=_C1456 ,C292_=_C2259 ,C292_=_C2639</w:t>
      </w:r>
    </w:p>
    <w:p>
      <w:pPr>
        <w:pStyle w:val="PreformattedText"/>
        <w:bidi w:val="0"/>
        <w:spacing w:before="0" w:after="0"/>
        <w:jc w:val="left"/>
        <w:rPr/>
      </w:pPr>
      <w:r>
        <w:rPr/>
        <w:t xml:space="preserve"> </w:t>
      </w:r>
      <w:r>
        <w:rPr/>
        <w:t>,C292_=_C2781 ,C292_=_C2873 ,\nC292_=_C3103 ,C292_=_C3220 ,C292_=_C3446 ,C292_=_C3572 ,C292_=_C3582 ,C292_=_C3758 ,\nC292_=_C3887 ,C292_=_C3945 ,C292_=_C3946 ,C292_=_C3947 ,C292_=_C3948 ,C292_=_C3949 ,\nC292_=_C3950 ,C358_=_C593 ,C358_=_C689 ,C358_=_C1072 ,C358_=_C1073 ,C358_=_C1074 ,\nC358_=_C1075 ,C358_=_C1076 ,C358_=_C1077 ,C358_=_C1078 ,C358_=_C1079 ,C358_=_C1080 ,\nC358_=_C1081 ,C358_=_C1082 ,C358_=_C1083 ,C358_=_C1084 ,C358_=_C1085 ,C358_=_C1086 ,\nC358_=_C1087 ,C358_=_C1088 ,C358_=_C1090 ,C358_=_C1091 ,C358_=_C1092 ,C358_=_C1093 ,\nC358_=_C1094 ,C358_=_C1095 ,C358_=_C1096 ,C559_=_C586 ,C559_=_C712 ,C559_=_C1135 ,\nC559_=_C1456 ,C559_=_C2259 ,C559_=_C2639 ,C559_=_C2781 ,C559_=_C2873 ,C559_=_C3103 ,\nC559_=_C3220 ,C559_=_C3446 ,C559_=_C3572 ,C559_=_C3582 ,C559_=_C3758 ,C559_=_C3887 ,\nC559_=_C3945 ,C559_=_C3946 ,C559_=_C3947 ,C559_=_C3948 ,C559_=_C3949 ,C559_=_C3950 ,\nC586_=_C712 ,C586_=_C1135 ,C586_=_C1456 ,C586_=_C2259 ,C586_=_C2639 ,C586_=_C2781 ,\nC586_=_C2873 ,C586_=_C3103 ,C586_=_C3220 ,C586_=_C3446 ,C586_=_C3572 ,C586_=_C3582 ,\nC586_=_C3758 ,C586_=_C3887 ,C586_=_C3945 ,C586_=_C3946 ,C586_=_C3947 ,C586_=_C3948 ,\nC586_=_C3949 ,C586_=_C3950 ,C593_=_C689 ,C593_=_C1072 ,C593_=_C1073 ,C593_=_C1074 ,\nC593_=_C1075 ,C593_=_C1076 ,C593_=_C1077 ,C593_=_C1078 ,C593_=_C1079 ,C593_=_C1080 ,\nC593_=_C1081 ,C593_=_C1082 ,C593_=_C1083 ,C593_=_C1084 ,C593_=_C1085 ,C593_=_C1086 ,\nC593_=_C1087 ,C593_=_C1088 ,C593_=_C1090 ,C593_=_C1091 ,C593_=_C1092 ,C593_=_C1093 ,\nC593_=_C1094 ,C593_=_C1095 ,C593_=_C1096 ,C689_=_C712 ,C689_=_C1072 ,C689_=_C1073 ,\nC689_=_C1074 ,C689_=_C1075 ,C689_=_C1076 ,C689_=_C1077 ,C689_=_C1078 ,C689_=_C1079 ,\nC689_=_C1080 ,C689_=_C1081 ,C689_=_C1082 ,C689_=_C1083 ,C689_=_C1084 ,C689_=_C1085 ,\nC689_=_C1086 ,C689_=_C1087 ,C689_=_C1088 ,C689_=_C1090 ,C689_=_C1091 ,C689_=_C1092 ,\nC689_=_C1093 ,C689_=_C1094 ,C689_=_C1095 ,C689_=_C1096 ,C712_=_C1135 ,C712_=_C1456 ,\nC712_=_C2259 ,C712_=_C2639 ,C712_=_C2781 ,C712_=_C2873 ,C712_=_C3103 ,C712_=_C3220 ,\nC712_=_C3446 ,C712_=_C3572 ,C712_=_C3582 ,C712_=_C3758 ,C712_=_C3887 ,C712_=_C3945 ,\nC712_=_C3946 ,C712_=_C3947 ,C712_=_C3948 ,C712_=_C3949 ,C712_=_C3950 ,C1072_=_C1073 ,\nC1072_=_C1074 ,C1072_=_C1075 ,C1072_=_C1076 ,C1072_=_C1077 ,C1072_=_C1078 ,C1072_=_C1079 ,\nC1072_=_C1080 ,C1072_=_C1081 ,C1072_=_C1082 ,C1072_=_C1083 ,C1072_=_C1084 ,C1072_=_C1085 ,\nC1072_=_C1086 ,C1072_=_C1087 ,C1072_=_C1088 ,C1072_=_C1090 ,C1072_=_C1091 ,C1072_=_C1092 ,\nC1072_=_C1093 ,C1072_=_C1094 ,C1072_=_C1095 ,C1072_=_C1096 ,C1073_=_C1074 ,C1073_=_C1075 ,\nC1073_=_C1076 ,C1073_=_C1077 ,C1073_=_C1078 ,C1073_=_C1079 ,C1073_=_C1080 ,C1073_=_C1081 ,\nC1073_=_C1082 ,C1073_=_C1083 ,C1073_=_C1084 ,C1073_=_C1085 ,C1073_=_C1086 ,C1073_=_C1087 ,\nC1073_=_C1088 ,C1073_=_C1090 ,C1073_=_C1091 ,C1073_=_C1092 ,C1073_=_C1093 ,C1073_=_C1094 ,\nC1073_=_C1095 ,C1073_=_C1096 ,C1074_=_C1075 ,C1074_=_C1076 ,C1074_=_C1077 ,C1074_=_C1078 ,\nC1074_=_C1079 ,C1074_=_C1080 ,C1074_=_C1081 ,C1074_=_C1082 ,C1074_=_C1083 ,C1074_=_C1084 ,\nC1074_=_C1085 ,C1074_=_C1086 ,C1074_=_C1087 ,C1074_=_C1088 ,C1074_=_C1090 ,C1074_=_C1091 ,\nC1074_=_C1092 ,C1074_=_C1093 ,C1074_=_C1094 ,C1074_=_C1095 ,C1074_=_C1096 ,C1075_=_C1076 ,\nC1075_=_C1077 ,C1075_=_C1078 ,C1075_=_C1079 ,C1075_=_C1080 ,C1075_=_C1081 ,C1075_=_C1082 ,\nC1075_=_C1083 ,C1075_=_C1084 ,C1075_=_C1085 ,C1075_=_C1086 ,C1075_=_C1087 ,C1075_=_C1088 ,\nC1075_=_C1090 ,C1075_=_C1091 ,C1075_=_C1092 ,C1075_=_C1093 ,C1075_=_C1094 ,C1075_=_C1095 ,\nC1075_=_C1096 ,C1076_=_C1077 ,C1076_=_C1078 ,C1076_=_C1079 ,C1076_=_C1080 ,C1076_=_C1081 ,\nC1076_=_C1082 ,C1076_=_C1083 ,C1076_=_C1084 ,C1076_=_C1085 ,C1076_=_C1086 ,C1076_=_C1087 ,\nC1076_=_C1088 ,C1076_=_C1090 ,C1076_=_C1091 ,C1076_=_C1092 ,C1076_=_C1093 ,C1076_=_C1094 ,\nC1076_=_C1095 ,C1076_=_C1096 ,C1077_=_C1078 ,C1077_=_C1079 ,C1077_=_C1080 ,C1077_=_C1081 ,\nC1077_=_C1082 ,C1077_=_C1083 ,C1077_=_C1084 ,C1077_=_C1085 ,C1077_=_C1086 ,C1077_=_C1087 ,\nC1077_=_C1088 ,C1077_=_C1090 ,C1077_=_C1091 ,C1077_=_C1092 ,C1077_=_C1093 ,C1077_=_C1094 ,\nC1077_=_C1095 ,C1077_=_C1096 ,C1078_=_C1079 ,C1078_=_C1080 ,C1078_=_C1081 ,C1078_=_C1082 ,\nC1078_=_C1083 ,C1078_=_C1084 ,C1078_=_C1085 ,C1078_=_C1086 ,C1078_=_C1087 ,C1078_=_C1088 ,\nC1078_=_C1090 ,C1078_=_C1091 ,C1078_=_C1092 ,C1078_=_C1093 ,C1078_=_C1094 ,C1078_=_C1095 ,\nC1078_=_C1096 ,C1078_=_C2259 ,C1079_=_C1080 ,C1079_=_C1081 ,C1079_=_C1082 ,C1079_=_C1083 ,\nC1079_=_C1084 ,C1079_=_C1085 ,C1079_=_C1086 ,C1079_=_C1087 ,C1079_=_C1088 ,C1079_=_C1090 ,\nC1079_=_C1091 ,C1079_=_C1092 ,C1079_=_C1093 ,C1079_=_C1094 ,C1079_=_C1095 ,C1079_=_C1096 ,\nC1079_=_C2639 ,C1080_=_C1081 ,C1080_=_C1082 ,C1080_=_C1083 ,C1080_=_C1084 ,C1080_=_C1085 ,\nC1080_=_C1086 ,C1080_=_C1087 ,C1080_=_C1088 ,C1080_=_C1090 ,C1080_=_C1091 ,C1080_=_C1092 ,\nC1080_=_C1093 ,C1080_=_C1094 ,C1080_=_C1095 ,C1080_=_C1096 ,C1081_=_C1082 ,C1081_=_C1083 ,\nC1081_=_C1084 ,C1081_=_C1085 ,C1081_=_C1086 ,C1081_=_C1087 ,C1081_=_C1088 ,C1081_=_C1090 ,\nC1081_=_C1091 ,C1081_=_C1092 ,C1081_=_C1093 ,C1081_=_C1094 ,C1081_=_C1095 ,C1081_=_C1096 ,\nC1082_=_C1083 ,C1082_=_C1084 ,C1082_=_C1085 ,C1082_=_C1086 ,C1082_=_C1087 ,C1082_=_C1088 ,\nC1082_=_C1090 ,C1082_=_C1091 ,C1082_=_C1092 ,C1082_=_C1093 ,C1082_=_C1094 ,C1082_=_C1095 ,\nC1082_=_C1096 ,C1082_=_C3220 ,C1083_=_C1084 ,C1083_=_C1085 ,C1083_=_C1086 ,C1083_=_C1087 ,\nC1083_=_C1088 ,C1083_=_C1090 ,C1083_=_C1091 ,C1083_=_C1092 ,C1083_=_C1093 ,C1083_=_C1094 ,\nC1083_=_C1095 ,C1083_=_C1096 ,C1084_=_C1085 ,C1084_=_C1086 ,C1084_=_C1087 ,C1084_=_C1088 ,\nC1084_=_C1090 ,C1084_=_C1091 ,C1084_=_C1092 ,C1084_=_C1093 ,C1084_=_C1094 ,C1084_=_C1095 ,\nC1084_=_C1096 ,C1085_=_C1086 ,C1085_=_C1087 ,C1085_=_C1088 ,C1085_=_C1090 ,C1085_=_C1091 ,\nC1085_=_C1092 ,C1085_=_C1093 ,C1085_=_C1094 ,C1085_=_C1095 ,C1085_=_C1096 ,C1085_=_C3758 ,\nC1086_=_C1087 ,C1086_=_C1088 ,C1086_=_C1090 ,C1086_=_C1091 ,C1086_=_C1092 ,C1086_=_C1093 ,\nC1086_=_C1094 ,C1086_=_C1095 ,C1086_=_C1096 ,C1086_=_C3887 ,C1087_=_C1088 ,C1087_=_C1090 ,\nC1087_=_C1091 ,C1087_=_C1092 ,C1087_=_C1093 ,C1087_=_C1094 ,C1087_=_C1095 ,C1087_=_C1096 ,\nC1088_=_C1090 ,C1088_=_C1091 ,C1088_=_C1092 ,C1088_=_C1093 ,C1088_=_C1094 ,C1088_=_C1095 ,\nC1088_=_C1096 ,C1090_=_C1091 ,C1090_=_C1092 ,C1090_=_C1093 ,C1090_=_C1094 ,C1090_=_C1095 ,\nC1090_=_C1096 ,C1090_=_C3945 ,C1091_=_C1092 ,C1091_=_C1093 ,C1091_=_C1094 ,C1091_=_C1095 ,\nC1091_=_C1096 ,C1092_=_C1093 ,C1092_=_C1094 ,C1092_=_C1095 ,C1092_=_C1096 ,C1093_=_C1094 ,\nC1093_=_C1095 ,C1093_=_C1096 ,C1093_=_C3947 ,C1094_=_C1095 ,C1094_=_C1096 ,C1095_=_C1096 ,\nC1095_=_C3949 ,C1135_=_C1456 ,C1135_=_C2259 ,C1135_=_C2639 ,C1135_=_C2781 ,C1135_=_C2873 ,\nC1135_=_C3103 ,C1135_=_C3220 ,C1135_=_C3446 ,C1135_=_C3572 ,C1135_=_C3582 ,C1135_=_C3758 ,\nC1135_=_C3887 ,C1135_=_C3945 ,C1135_=_C3946 ,C1135_=_C3947 ,C1135_=_C3948 ,C1135_=_C3949 ,\nC1135_=_C3950 ,C1456_=_C2259 ,C1456_=_C2639 ,C1456_=_C2781 ,C1456_=_C2873 ,C1456_=_C3103 ,\nC1456_=_C3220 ,C1456_=_C3446 ,C1456_=_C3572 ,C1456_=_C3582 ,C1456_=_C3758 ,C1456_=_C3887 ,\nC1456_=_C3945 ,C1456_=_C3946 ,C1456_=_C3947 ,C1456_=_C3948 ,C1456_=_C3949 ,C1456_=_C3950 ,\nC2259_=_C2639 ,C2259_=_C2781 ,C2259_=_C2873 ,C2259_=_C3103 ,C2259_=_C3220 ,C2259_=_C3446 ,\nC2259_=_C3572 ,C2259_=_C3582 ,C2259_=_C3758 ,C2259_=_C3887 ,C2259_=_C3945 ,C2259_=_C3946 ,\nC2259_=_C3947 ,C2259_=_C3948 ,C2259_=_C3949 ,C2259_=_C3950 ,C2639_=_C2781 ,C2639_=_C2873 ,\nC2639_=_C3103 ,C2639_=_C3220 ,C2639_=_C3446 ,C2639_=_C3572 ,C2639_=_C3582 ,C2639_=_C3758 ,\nC2639_=_C3887 ,C2639_=_C3945 ,C2639_=_C3946 ,C2639_=_C3947 ,C2639_=_C3948 ,C2639_=_C3949 ,\nC2639_=_C3950 ,C2781_=_C2873 ,C2781_=_C3103 ,C2781_=_C3220 ,C2781_=_C3446 ,C2781_=_C3572 ,\nC2781_=_C3582 ,C2781_=_C3758 ,C2781_=_C3887 ,C2781_=_C3945 ,C2781_=_C3946 ,C2781_=_C3947 ,\nC2781_=_C3948 ,C2781_=_C3949 ,C2781_=_C3950 ,C2873_=_C3103 ,C2873_=_C3220 ,C2873_=_C3446 ,\nC2873_=_C3572 ,C2873_=_C3582 ,C2873_=_C3758 ,C2873_=_C3887 ,C2873_=_C3945 ,C2873_=_C3946 ,\nC2873_=_C3947 ,C2873_=_C3948 ,C2873_=_C3949 ,C2873_=_C3950 ,C3103_=_C3220 ,C3103_=_C3446 ,\nC3103_=_C3572 ,C3103_=_C3582 ,C3103_=_C3758 ,C3103_=_C3887 ,C3103_=_C3945 ,C3103_=_C3946 ,\nC3103_=_C3947 ,C3103_=_C3948 ,C3103_=_C3949 ,C3103_=_C3950 ,C3220_=_C3446 ,C3220_=_C3572 ,\nC3220_=_C3582 ,C3220_=_C3758 ,C3220_=_C3887 ,C3220_=_C3945 ,C3220_=_C3946 ,C3220_=_C3947 ,\nC3220_=_C3948 ,C3220_=_C3949 ,C3220_=_C3950 ,C3446_=_C3572 ,C3446_=_C3582 ,C3446_=_C3758 ,\nC3446_=_C3887 ,C3446_=_C3945 ,C3446_=_C3946 ,C3446_=_C3947 ,C3446_=_C3948 ,C3446_=_C3949 ,\nC3446_=_C3950 ,C3572_=_C3582 ,C3572_=_C3758 ,C3572_=_C3887 ,C3572_=_C3945 ,C3572_=_C3946 ,\nC3572_=_C3947 ,C3572_=_C3948 ,C3572_=_C3949 ,C3572_=_C3950 ,C3582_=_C3758 ,C3582_=_C3887 ,\nC3582_=_C3945 ,C3582_=_C3946 ,C3582_=_C3947 ,C3582_=_C3948 ,C3582_=_C3949 ,C3582_=_C3950 ,\nC3758_=_C3887 ,C3758_=_C3945 ,C3758_=_C3946 ,C3758_=_C3947 ,C3758_=_C3948 ,C3758_=_C3949 ,\nC3758_=_C3950 ,C3887_=_C3945 ,C3887_=_C3946 ,C3887_=_C3947 ,C3887_=_C3948 ,C3887_=_C3949 ,\nC3887_=_C3950 ,C3945_=_C3946 ,C3945_=_C3947 ,C3945_=_C3948 ,C3945_=_C3949 ,C3945_=_C3950 ,\nC3946_=_C3947 ,C3946_=_C3948 ,C3946_=_C3949 ,C3946_=_C3950 ,C3947_=_C3948 ,C3947_=_C3949 ,\nC3947_=_C3950 ,C3948_=_C3949 ,C3948_=_C3950 ,C3949_=_C3950 ,"];273[shape=box, label="id:273 level: 7\n57: C16 C84 C190 C206 C286 \nC314 C873 C1074 C1077 C1280 C1283 \nC1478 C1482 C1616 C1636 C1637 C1638 \nC1639 C1640 C1641 C1642 C1643 C1644 \nC1645 C1646 C1647 C1648 C1649 C1650 \nC1651 C1652 C1653 C1654 C1655 C1927 \nC1948 C2016 C2140 C2141 C2142 C2143 \nC2144 C2145 C2146 C2147 C2148 C2149 \nC2150 C2151 C2152 C2153 C2154 C2155 \nC2156 C2157 C2158 C2159 \n822: C16_=_C84( C16 C84 ) C16_=_C190( C16 C190 ) C16_=_C206( C16 C206 ) C16_=_C286( C16 C286 ) C16_=_C314( C16 C314 ) \nC16_=_C1074( C16 C1074 ) C16_=_C1280( C16 C1280 ) C16_=_C1478( C16 C1478 ) C16_=_C1636( C16 C1636 ) C16_=_C1637( C16 C1637 ) C16_=_C1638( C16 C1638 ) \nC16_=_C1639( C16 C1639 ) C16_=_C1640( C16 C1640 ) C16_=_C1641( C16 C1641 ) C16_=_C1642( C16 C1642</w:t>
      </w:r>
    </w:p>
    <w:p>
      <w:pPr>
        <w:pStyle w:val="PreformattedText"/>
        <w:bidi w:val="0"/>
        <w:spacing w:before="0" w:after="0"/>
        <w:jc w:val="left"/>
        <w:rPr/>
      </w:pPr>
      <w:r>
        <w:rPr/>
        <w:t xml:space="preserve"> </w:t>
      </w:r>
      <w:r>
        <w:rPr/>
        <w:t>) C16_=_C1643( C16 C1643 ) C16_=_C1644( C16 C1644 ) \nC16_=_C1645( C16 C1645 ) C16_=_C1646( C16 C1646 ) C16_=_C1647( C16 C1647 ) C16_=_C1648( C16 C1648 ) C16_=_C1649( C16 C1649 ) C16_=_C1650( C16 C1650 ) \nC16_=_C1651( C16 C1651 ) C16_=_C1652( C16 C1652 ) C16_=_C1653( C16 C1653 ) C16_=_C1654( C16 C1654 ) C16_=_C1655( C16 C1655 ) C84_=_C190( C84 C190 ) \nC84_=_C206( C84 C206 ) C84_=_C286( C84 C286 ) C84_=_C314( C84 C314 ) C84_=_C1074( C84 C1074 ) C84_=_C1280( C84 C1280 ) C84_=_C1478( C84 C1478 ) \nC84_=_C1636( C84 C1636 ) C84_=_C1637( C84 C1637 ) C84_=_C1638( C84 C1638 ) C84_=_C1639( C84 C1639 ) C84_=_C1640( C84 C1640 ) C84_=_C1641( C84 C1641 ) \nC84_=_C1642( C84 C1642 ) C84_=_C1643( C84 C1643 ) C84_=_C1644( C84 C1644 ) C84_=_C1645( C84 C1645 ) C84_=_C1646( C84 C1646 ) C84_=_C1647( C84 C1647 ) \nC84_=_C1648( C84 C1648 ) C84_=_C1649( C84 C1649 ) C84_=_C1650( C84 C1650 ) C84_=_C1651( C84 C1651 ) C84_=_C1652( C84 C1652 ) C84_=_C1653( C84 C1653 ) \nC84_=_C1654( C84 C1654 ) C84_=_C1655( C84 C1655 ) C190_=_C206( C190 C206 ) C190_=_C286( C190 C286 ) C190_=_C314( C190 C314 ) C190_=_C1074( C190 C1074 ) \nC190_=_C1280( C190 C1280 ) C190_=_C1478( C190 C1478 ) C190_=_C1636( C190 C1636 ) C190_=_C1637( C190 C1637 ) C190_=_C1638( C190 C1638 ) C190_=_C1639( C190 C1639 ) \nC190_=_C1640( C190 C1640 ) C190_=_C1641( C190 C1641 ) C190_=_C1642( C190 C1642 ) C190_=_C1643( C190 C1643 ) C190_=_C1644( C190 C1644 ) C190_=_C1645( C190 C1645 ) \nC190_=_C1646( C190 C1646 ) C190_=_C1647( C190 C1647 ) C190_=_C1648( C190 C1648 ) C190_=_C1649( C190 C1649 ) C190_=_C1650( C190 C1650 ) C190_=_C1651( C190 C1651 ) \nC190_=_C1652( C190 C1652 ) C190_=_C1653( C190 C1653 ) C190_=_C1654( C190 C1654 ) C190_=_C1655( C190 C1655 ) C206_=_C286( C206 C286 ) C206_=_C314( C206 C314 ) \nC206_=_C1074( C206 C1074 ) C206_=_C1280( C206 C1280 ) C206_=_C1478( C206 C1478 ) C206_=_C1636( C206 C1636 ) C206_=_C1637( C206 C1637 ) C206_=_C1638( C206 C1638 ) \nC206_=_C1639( C206 C1639 ) C206_=_C1640( C206 C1640 ) C206_=_C1641( C206 C1641 ) C206_=_C1642( C206 C1642 ) C206_=_C1643( C206 C1643 ) C206_=_C1644( C206 C1644 ) \nC206_=_C1645( C206 C1645 ) C206_=_C1646( C206 C1646 ) C206_=_C1647( C206 C1647 ) C206_=_C1648( C206 C1648 ) C206_=_C1649( C206 C1649 ) C206_=_C1650( C206 C1650 ) \nC206_=_C1651( C206 C1651 ) C206_=_C1652( C206 C1652 ) C206_=_C1653( C206 C1653 ) C206_=_C1654( C206 C1654 ) C206_=_C1655( C206 C1655 ) C286_=_C314( C286 C314 ) \nC286_=_C1074( C286 C1074 ) C286_=_C1280( C286 C1280 ) C286_=_C1478( C286 C1478 ) C286_=_C1636( C286 C1636 ) C286_=_C1637( C286 C1637 ) C286_=_C1638( C286 C1638 ) \nC286_=_C1639( C286 C1639 ) C286_=_C1640( C286 C1640 ) C286_=_C1641( C286 C1641 ) C286_=_C1642( C286 C1642 ) C286_=_C1643( C286 C1643 ) C286_=_C1644( C286 C1644 ) \nC286_=_C1645( C286 C1645 ) C286_=_C1646( C286 C1646 ) C286_=_C1647( C286 C1647 ) C286_=_C1648( C286 C1648 ) C286_=_C1649( C286 C1649 ) C286_=_C1650( C286 C1650 ) \nC286_=_C1651( C286 C1651 ) C286_=_C1652( C286 C1652 ) C286_=_C1653( C286 C1653 ) C286_=_C1654( C286 C1654 ) C286_=_C1655( C286 C1655 ) C314_=_C1074( C314 C1074 ) \nC314_=_C1280( C314 C1280 ) C314_=_C1478( C314 C1478 ) C314_=_C1636( C314 C1636 ) C314_=_C1637( C314 C1637 ) C314_=_C1638( C314 C1638 ) C314_=_C1639( C314 C1639 ) \nC314_=_C1640( C314 C1640 ) C314_=_C1641( C314 C1641 ) C314_=_C1642( C314 C1642 ) C314_=_C1643( C314 C1643 ) C314_=_C1644( C314 C1644 ) C314_=_C1645( C314 C1645 ) \nC314_=_C1646( C314 C1646 ) C314_=_C1647( C314 C1647 ) C314_=_C1648( C314 C1648 ) C314_=_C1649( C314 C1649 ) C314_=_C1650( C314 C1650 ) C314_=_C1651( C314 C1651 ) \nC314_=_C1652( C314 C1652 ) C314_=_C1653( C314 C1653 ) C314_=_C1654( C314 C1654 ) C314_=_C1655( C314 C1655 ) C873_=_C1077( C873 C1077 ) C873_=_C1283( C873 C1283 ) \nC873_=_C1482( C873 C1482 ) C873_=_C1616( C873 C1616 ) C873_=_C1639( C873 C1639 ) C873_=_C1927( C873 C1927 ) C873_=_C1948( C873 C1948 ) C873_=_C2016( C873 C2016 ) \nC873_=_C2140( C873 C2140 ) C873_=_C2141( C873 C2141 ) C873_=_C2142( C873 C2142 ) C873_=_C2143( C873 C2143 ) C873_=_C2144( C873 C2144 ) C873_=_C2145( C873 C2145 ) \nC873_=_C2146( C873 C2146 ) C873_=_C2147( C873 C2147 ) C873_=_C2148( C873 C2148 ) C873_=_C2149( C873 C2149 ) C873_=_C2150( C873 C2150 ) C873_=_C2151( C873 C2151 ) \nC873_=_C2152( C873 C2152 ) C873_=_C2153( C873 C2153 ) C873_=_C2154( C873 C2154 ) C873_=_C2155( C873 C2155 ) C873_=_C2156( C873 C2156 ) C873_=_C2157( C873 C2157 ) \nC873_=_C2158( C873 C2158 ) C873_=_C2159( C873 C2159 ) C1074_=_C1077( C1074 C1077 ) C1074_=_C1280( C1074 C1280 ) C1074_=_C1478( C1074 C1478 ) C1074_=_C1636( C1074 C1636 ) \nC1074_=_C1637( C1074 C1637 ) C1074_=_C1638( C1074 C1638 ) C1074_=_C1639( C1074 C1639 ) C1074_=_C1640( C1074 C1640 ) C1074_=_C1641( C1074 C1641 ) C1074_=_C1642( C1074 C1642 ) \nC1074_=_C1643( C1074 C1643 ) C1074_=_C1644( C1074 C1644 ) C1074_=_C1645( C1074 C1645 ) C1074_=_C1646( C1074 C1646 ) C1074_=_C1647( C1074 C1647 ) C1074_=_C1648( C1074 C1648 ) \nC1074_=_C1649( C1074 C1649 ) C1074_=_C1650( C1074 C1650 ) C1074_=_C1651( C1074 C1651 ) C1074_=_C1652( C1074 C1652 ) C1074_=_C1653( C1074 C1653 ) C1074_=_C1654( C1074 C1654 ) \nC1074_=_C1655( C1074 C1655 ) C1077_=_C1283( C1077 C1283 ) C1077_=_C1482( C1077 C1482 ) C1077_=_C1616( C1077 C1616 ) C1077_=_C1639( C1077 C1639 ) C1077_=_C1927( C1077 C1927 ) \nC1077_=_C1948( C1077 C1948 ) C1077_=_C2016( C1077 C2016 ) C1077_=_C2140( C1077 C2140 ) C1077_=_C2141( C1077 C2141 ) C1077_=_C2142( C1077 C2142 ) C1077_=_C2143( C1077 C2143 ) \nC1077_=_C2144( C1077 C2144 ) C1077_=_C2145( C1077 C2145 ) C1077_=_C2146( C1077 C2146 ) C1077_=_C2147( C1077 C2147 ) C1077_=_C2148( C1077 C2148 ) C1077_=_C2149( C1077 C2149 ) \nC1077_=_C2150( C1077 C2150 ) C1077_=_C2151( C1077 C2151 ) C1077_=_C2152( C1077 C2152 ) C1077_=_C2153( C1077 C2153 ) C1077_=_C2154( C1077 C2154 ) C1077_=_C2155( C1077 C2155 ) \nC1077_=_C2156( C1077 C2156 ) C1077_=_C2157( C1077 C2157 ) C1077_=_C2158( C1077 C2158 ) C1077_=_C2159( C1077 C2159 ) C1280_=_C1283( C1280 C1283 ) C1280_=_C1478( C1280 C1478 ) \nC1280_=_C1636( C1280 C1636 ) C1280_=_C1637( C1280 C1637 ) C1280_=_C1638( C1280 C1638 ) C1280_=_C1639( C1280 C1639 ) C1280_=_C1640( C1280 C1640 ) C1280_=_C1641( C1280 C1641 ) \nC1280_=_C1642( C1280 C1642 ) C1280_=_C1643( C1280 C1643 ) C1280_=_C1644( C1280 C1644 ) C1280_=_C1645( C1280 C1645 ) C1280_=_C1646( C1280 C1646 ) C1280_=_C1647( C1280 C1647 ) \nC1280_=_C1648( C1280 C1648 ) C1280_=_C1649( C1280 C1649 ) C1280_=_C1650( C1280 C1650 ) C1280_=_C1651( C1280 C1651 ) C1280_=_C1652( C1280 C1652 ) C1280_=_C1653( C1280 C1653 ) \nC1280_=_C1654( C1280 C1654 ) C1280_=_C1655( C1280 C1655 ) C1283_=_C1482( C1283 C1482 ) C1283_=_C1616( C1283 C1616 ) C1283_=_C1639( C1283 C1639 ) C1283_=_C1927( C1283 C1927 ) \nC1283_=_C1948( C1283 C1948 ) C1283_=_C2016( C1283 C2016 ) C1283_=_C2140( C1283 C2140 ) C1283_=_C2141( C1283 C2141 ) C1283_=_C2142( C1283 C2142 ) C1283_=_C2143( C1283 C2143 ) \nC1283_=_C2144( C1283 C2144 ) C1283_=_C2145( C1283 C2145 ) C1283_=_C2146( C1283 C2146 ) C1283_=_C2147( C1283 C2147 ) C1283_=_C2148( C1283 C2148 ) C1283_=_C2149( C1283 C2149 ) \nC1283_=_C2150( C1283 C2150 ) C1283_=_C2151( C1283 C2151 ) C1283_=_C2152( C1283 C2152 ) C1283_=_C2153( C1283 C2153 ) C1283_=_C2154( C1283 C2154 ) C1283_=_C2155( C1283 C2155 ) \nC1283_=_C2156( C1283 C2156 ) C1283_=_C2157( C1283 C2157 ) C1283_=_C2158( C1283 C2158 ) C1283_=_C2159( C1283 C2159 ) C1478_=_C1482( C1478 C1482 ) C1478_=_C1636( C1478 C1636 ) \nC1478_=_C1637( C1478 C1637 ) C1478_=_C1638( C1478 C1638 ) C1478_=_C1639( C1478 C1639 ) C1478_=_C1640( C1478 C1640 ) C1478_=_C1641( C1478 C1641 ) C1478_=_C1642( C1478 C1642 ) \nC1478_=_C1643( C1478 C1643 ) C1478_=_C1644( C1478 C1644 ) C1478_=_C1645( C1478 C1645 ) C1478_=_C1646( C1478 C1646 ) C1478_=_C1647( C1478 C1647 ) C1478_=_C1648( C1478 C1648 ) \nC1478_=_C1649( C1478 C1649 ) C1478_=_C1650( C1478 C1650 ) C1478_=_C1651( C1478 C1651 ) C1478_=_C1652( C1478 C1652 ) C1478_=_C1653( C1478 C1653 ) C1478_=_C1654( C1478 C1654 ) \nC1478_=_C1655( C1478 C1655 ) C1482_=_C1616( C1482 C1616 ) C1482_=_C1639( C1482 C1639 ) C1482_=_C1927( C1482 C1927 ) C1482_=_C1948( C1482 C1948 ) C1482_=_C2016( C1482 C2016 ) \nC1482_=_C2140( C1482 C2140 ) C1482_=_C2141( C1482 C2141 ) C1482_=_C2142( C1482 C2142 ) C1482_=_C2143( C1482 C2143 ) C1482_=_C2144( C1482 C2144 ) C1482_=_C2145( C1482 C2145 ) \nC1482_=_C2146( C1482 C2146 ) C1482_=_C2147( C1482 C2147 ) C1482_=_C2148( C1482 C2148 ) C1482_=_C2149( C1482 C2149 ) C1482_=_C2150( C1482 C2150 ) C1482_=_C2151( C1482 C2151 ) \nC1482_=_C2152( C1482 C2152 ) C1482_=_C2153( C1482 C2153 ) C1482_=_C2154( C1482 C2154 ) C1482_=_C2155( C1482 C2155 ) C1482_=_C2156( C1482 C2156 ) C1482_=_C2157( C1482 C2157 ) \nC1482_=_C2158( C1482 C2158 ) C1482_=_C2159( C1482 C2159 ) C1616_=_C1639( C1616 C1639 ) C1616_=_C1927( C1616 C1927 ) C1616_=_C1948( C1616 C1948 ) C1616_=_C2016( C1616 C2016 ) \nC1616_=_C2140( C1616 C2140 ) C1616_=_C2141( C1616 C2141 ) C1616_=_C2142( C1616 C2142 ) C1616_=_C2143( C1616 C2143 ) C1616_=_C2144( C1616 C2144 ) C1616_=_C2145( C1616 C2145 ) \nC1616_=_C2146( C1616 C2146 ) C1616_=_C2147( C1616 C2147 ) C1616_=_C2148( C1616 C2148 ) C1616_=_C2149( C1616 C2149 ) C1616_=_C2150( C1616 C2150 ) C1616_=_C2151( C1616 C2151 ) \nC1616_=_C2152( C1616 C2152 ) C1616_=_C2153( C1616 C2153 ) C1616_=_C2154( C1616 C2154 ) C1616_=_C2155( C1616 C2155 ) C1616_=_C2156( C1616 C2156 ) C1616_=_C2157( C1616 C2157 ) \nC1616_=_C2158( C1616 C2158 ) C1616_=_C2159( C1616 C2159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w:t>
      </w:r>
    </w:p>
    <w:p>
      <w:pPr>
        <w:pStyle w:val="PreformattedText"/>
        <w:bidi w:val="0"/>
        <w:spacing w:before="0" w:after="0"/>
        <w:jc w:val="left"/>
        <w:rPr/>
      </w:pPr>
      <w:r>
        <w:rPr/>
        <w:t xml:space="preserve"> </w:t>
      </w:r>
      <w:r>
        <w:rPr/>
        <w:t>C1636 C1655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927( C1637 C1927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8_=_C1652( C1638 C1652 ) \nC1638_=_C1653( C1638 C1653 ) C1638_=_C1654( C1638 C1654 ) C1638_=_C1655( C1638 C1655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927( C1639 C1927 ) C1639_=_C1948( C1639 C1948 ) C1639_=_C2016( C1639 C2016 ) C1639_=_C2140( C1639 C2140 ) C1639_=_C2141( C1639 C2141 ) \nC1639_=_C2142( C1639 C2142 ) C1639_=_C2143( C1639 C2143 ) C1639_=_C2144( C1639 C2144 ) C1639_=_C2145( C1639 C2145 ) C1639_=_C2146( C1639 C2146 ) C1639_=_C2147( C1639 C2147 ) \nC1639_=_C2148( C1639 C2148 ) C1639_=_C2149( C1639 C2149 ) C1639_=_C2150( C1639 C2150 ) C1639_=_C2151( C1639 C2151 ) C1639_=_C2152( C1639 C2152 ) C1639_=_C2153( C1639 C2153 ) \nC1639_=_C2154( C1639 C2154 ) C1639_=_C2155( C1639 C2155 ) C1639_=_C2156( C1639 C2156 ) C1639_=_C2157( C1639 C2157 ) C1639_=_C2158( C1639 C2158 ) C1639_=_C2159( C1639 C2159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2141( C1641 C2141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2142( C1642 C2142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5_=_C1646( C1645 C1646 ) C1645_=_C1647( C1645 C1647 ) C1645_=_C1648( C1645 C1648 ) C1645_=_C1649( C1645 C1649 ) C1645_=_C1650( C1645 C1650 ) \nC1645_=_C1651( C1645 C1651 ) C1645_=_C1652( C1645 C1652 ) C1645_=_C1653( C1645 C1653 ) C1645_=_C1654( C1645 C1654 ) C1645_=_C1655( C1645 C1655 ) C1645_=_C2143( C1645 C2143 ) \nC1646_=_C1647( C1646 C1647 ) C1646_=_C1648( C1646 C1648 ) C1646_=_C1649( C1646 C1649 ) C1646_=_C1650( C1646 C1650 ) C1646_=_C1651( C1646 C1651 ) C1646_=_C1652( C1646 C1652 ) \nC1646_=_C1653( C1646 C1653 ) C1646_=_C1654( C1646 C1654 ) C1646_=_C1655( C1646 C1655 ) C1647_=_C1648( C1647 C1648 ) C1647_=_C1649( C1647 C1649 ) C1647_=_C1650( C1647 C1650 ) \nC1647_=_C1651( C1647 C1651 ) C1647_=_C1652( C1647 C1652 ) C1647_=_C1653( C1647 C1653 ) C1647_=_C1654( C1647 C1654 ) C1647_=_C1655( C1647 C1655 ) C1648_=_C1649( C1648 C1649 ) \nC1648_=_C1650( C1648 C1650 ) C1648_=_C1651( C1648 C1651 ) C1648_=_C1652( C1648 C1652 ) C1648_=_C1653( C1648 C1653 ) C1648_=_C1654( C1648 C1654 ) C1648_=_C1655( C1648 C1655 ) \nC1649_=_C1650( C1649 C1650 ) C1649_=_C1651( C1649 C1651 ) C1649_=_C1652( C1649 C1652 ) C1649_=_C1653( C1649 C1653 ) C1649_=_C1654( C1649 C1654 ) C1649_=_C1655( C1649 C1655 ) \nC1650_=_C1651( C1650 C1651 ) C1650_=_C1652( C1650 C1652 ) C1650_=_C1653( C1650 C1653 ) C1650_=_C1654( C1650 C1654 ) C1650_=_C1655( C1650 C1655 ) C1651_=_C1652( C1651 C1652 ) \nC1651_=_C1653( C1651 C1653 ) C1651_=_C1654( C1651 C1654 ) C1651_=_C1655( C1651 C1655 ) C1651_=_C2149( C1651 C2149 ) C1652_=_C1653( C1652 C1653 ) C1652_=_C1654( C1652 C1654 ) \nC1652_=_C1655( C1652 C1655 ) C1653_=_C1654( C1653 C1654 ) C1653_=_C1655( C1653 C1655 ) C1653_=_C2156( C1653 C2156 ) C1654_=_C1655( C1654 C1655 ) C1654_=_C2157( C1654 C2157 ) \nC1927_=_C1948( C1927 C1948 ) C1927_=_C2016( C1927 C2016 ) C1927_=_C2140( C1927 C2140 ) C1927_=_C2141( C1927 C2141 ) C1927_=_C2142( C1927 C2142 ) C1927_=_C2143( C1927 C2143 ) \nC1927_=_C2144( C1927 C2144 ) C1927_=_C2145( C1927 C2145 ) C1927_=_C2146( C1927 C2146 ) C1927_=_C2147( C1927 C2147 ) C1927_=_C2148( C1927 C2148 ) C1927_=_C2149( C1927 C2149 ) \nC1927_=_C2150( C1927 C2150 ) C1927_=_C2151( C1927 C2151 ) C1927_=_C2152( C1927 C2152 ) C1927_=_C2153( C1927 C2153 ) C1927_=_C2154( C1927 C2154 ) C1927_=_C2155( C1927 C2155 ) \nC1927_=_C2156( C1927 C2156 ) C1927_=_C2157( C1927 C2157 ) C1927_=_C2158( C1927 C2158 ) C1927_=_C2159( C1927 C2159 ) C1948_=_C2016( C1948 C2016 ) C1948_=_C2140( C1948 C2140 ) \nC1948_=_C2141( C1948 C2141 ) C1948_=_C2142( C1948 C2142 ) C1948_=_C2143( C1948 C2143 ) C1948_=_C2144( C1948 C2144 ) C1948_=_C2145( C1948 C2145 ) C1948_=_C2146( C1948 C2146 ) \nC1948_=_C2147( C1948 C2147 ) C1948_=_C2148( C1948 C2148 ) C1948_=_C2149( C1948 C2149 ) C1948_=_C2150( C1948 C2150 ) C1948_=_C2151( C1948 C2151 ) C1948_=_C2152( C1948 C2152 ) \nC1948_=_C2153( C1948 C2153 ) C1948_=_C2154( C1948 C2154 ) C1948_=_C2155( C1948 C2155 ) C1948_=_C2156( C1948 C2156 ) C1948_=_C2157( C1948 C2157 ) C1948_=_C2158( C1948 C2158 ) \nC1948_=_C2159( C1948 C2159 ) C2016_=_C2140( C2016 C2140 ) C2016_=_C2141( C2016 C2141 ) C2016_=_C2142( C2016 C2142 ) C2016_=_C2143( C2016 C2143 ) C2016_=_C2144( C2016 C2144 ) \nC2016_=_C2145( C2016 C2145 ) C2016_=_C2146( C2016 C2146 ) C2016_=_C2147( C2016 C2147 ) C2016_=_C2148( C2016 C2148 ) C2016_=_C2149( C2016 C2149 ) C2016_=_C2150( C2016 C2150 ) \nC2016_=_C2151( C2016 C2151 ) C2016_=_C2152( C2016 C2152 ) C2016_=_C2153( C2016 C2153 ) C2016_=_C2154( C2016 C2154 ) C2016_=_C2155( C2016 C2155 ) C2016_=_C2156( C2016 C2156 ) \nC2016_=_C2157( C2016 C2157 ) C2016_=_C2158( C2016 C2158 ) C2016_=_C2159( C2016 C2159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157( C2140 C2157 ) C2140_=_C2158( C2140 C2158 ) C2140_=_C2159( C2140 C2159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7( C2142 C2157 ) C2142_=_C2158( C2142 C2158 ) C2142_=_C2159( C2142 C2159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4_=_C2145( C2144 C2145 ) C2144_=_C2146( C2144 C2146 ) C2144_=_C2147( C2144 C2147 ) C2144_=_C2148(</w:t>
      </w:r>
    </w:p>
    <w:p>
      <w:pPr>
        <w:pStyle w:val="PreformattedText"/>
        <w:bidi w:val="0"/>
        <w:spacing w:before="0" w:after="0"/>
        <w:jc w:val="left"/>
        <w:rPr/>
      </w:pPr>
      <w:r>
        <w:rPr/>
        <w:t xml:space="preserve"> </w:t>
      </w:r>
      <w:r>
        <w:rPr/>
        <w:t>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9_=_C2150( C2149 C2150 ) C2149_=_C2151( C2149 C2151 ) C2149_=_C2152( C2149 C2152 ) C2149_=_C2153( C2149 C2153 ) C2149_=_C2154( C2149 C2154 ) C2149_=_C2155( C2149 C2155 ) \nC2149_=_C2156( C2149 C2156 ) C2149_=_C2157( C2149 C2157 ) C2149_=_C2158( C2149 C2158 ) C2149_=_C2159( C2149 C2159 ) C2150_=_C2151( C2150 C2151 ) C2150_=_C2152( C2150 C2152 ) \nC2150_=_C2153( C2150 C2153 ) C2150_=_C2154( C2150 C2154 ) C2150_=_C2155( C2150 C2155 ) C2150_=_C2156( C2150 C2156 ) C2150_=_C2157( C2150 C2157 ) C2150_=_C2158( C2150 C2158 ) \nC2150_=_C2159( C2150 C2159 ) C2151_=_C2152( C2151 C2152 ) C2151_=_C2153( C2151 C2153 ) C2151_=_C2154( C2151 C2154 ) C2151_=_C2155( C2151 C2155 ) C2151_=_C2156( C2151 C2156 ) \nC2151_=_C2157( C2151 C2157 ) C2151_=_C2158( C2151 C2158 ) C2151_=_C2159( C2151 C2159 ) C2152_=_C2153( C2152 C2153 ) C2152_=_C2154( C2152 C2154 ) C2152_=_C2155( C2152 C2155 ) \nC2152_=_C2156( C2152 C2156 ) C2152_=_C2157( C2152 C2157 ) C2152_=_C2158( C2152 C2158 ) C2152_=_C2159( C2152 C2159 ) C2153_=_C2154( C2153 C2154 ) C2153_=_C2155( C2153 C2155 ) \nC2153_=_C2156( C2153 C2156 ) C2153_=_C2157( C2153 C2157 ) C2153_=_C2158( C2153 C2158 ) C2153_=_C2159( C2153 C2159 ) C2154_=_C2155( C2154 C2155 ) C2154_=_C2156( C2154 C2156 ) \nC2154_=_C2157( C2154 C2157 ) C2154_=_C2158( C2154 C2158 ) C2154_=_C2159( C2154 C2159 ) C2155_=_C2156( C2155 C2156 ) C2155_=_C2157( C2155 C2157 ) C2155_=_C2158( C2155 C2158 ) \nC2155_=_C2159( C2155 C2159 ) C2156_=_C2157( C2156 C2157 ) C2156_=_C2158( C2156 C2158 ) C2156_=_C2159( C2156 C2159 ) C2157_=_C2158( C2157 C2158 ) C2157_=_C2159( C2157 C2159 ) \nC2158_=_C2159( C2158 C2159 ) "];198-&gt;273[label="56: C16 C84 C190 C206 C286 \nC314 C873 C1074 C1077 C1280 C1283 \nC1478 C1482 C1616 C1636 C1637 C1638 \nC1640 C1641 C1642 C1643 C1644 C1645 \nC1646 C1647 C1648 C1649 C1650 C1651 \nC1652 C1653 C1654 C1655 C1927 C1948 \nC2016 C2140 C2141 C2142 C2143 C2144 \nC2145 C2146 C2147 C2148 C2149 C2150 \nC2151 C2152 C2153 C2154 C2155 C2156 \nC2157 C2158 C2159 \n766: C16_=_C84 ,C16_=_C190 ,C16_=_C206 ,C16_=_C286 ,C16_=_C314 ,\nC16_=_C1074 ,C16_=_C1280 ,C16_=_C1478 ,C16_=_C1636 ,C16_=_C1637 ,C16_=_C1638 ,\nC16_=_C1640 ,C16_=_C1641 ,C16_=_C1642 ,C16_=_C1643 ,C16_=_C1644 ,C16_=_C1645 ,\nC16_=_C1646 ,C16_=_C1647 ,C16_=_C1648 ,C16_=_C1649 ,C16_=_C1650 ,C16_=_C1651 ,\nC16_=_C1652 ,C16_=_C1653 ,C16_=_C1654 ,C16_=_C1655 ,C84_=_C190 ,C84_=_C206 ,\nC84_=_C286 ,C84_=_C314 ,C84_=_C1074 ,C84_=_C1280 ,C84_=_C1478 ,C84_=_C1636 ,\nC84_=_C1637 ,C84_=_C1638 ,C84_=_C1640 ,C84_=_C1641 ,C84_=_C1642 ,C84_=_C1643 ,\nC84_=_C1644 ,C84_=_C1645 ,C84_=_C1646 ,C84_=_C1647 ,C84_=_C1648 ,C84_=_C1649 ,\nC84_=_C1650 ,C84_=_C1651 ,C84_=_C1652 ,C84_=_C1653 ,C84_=_C1654 ,C84_=_C1655 ,\nC190_=_C206 ,C190_=_C286 ,C190_=_C314 ,C190_=_C1074 ,C190_=_C1280 ,C190_=_C1478 ,\nC190_=_C1636 ,C190_=_C1637 ,C190_=_C1638 ,C190_=_C1640 ,C190_=_C1641 ,C190_=_C1642 ,\nC190_=_C1643 ,C190_=_C1644 ,C190_=_C1645 ,C190_=_C1646 ,C190_=_C1647 ,C190_=_C1648 ,\nC190_=_C1649 ,C190_=_C1650 ,C190_=_C1651 ,C190_=_C1652 ,C190_=_C1653 ,C190_=_C1654 ,\nC190_=_C1655 ,C206_=_C286 ,C206_=_C314 ,C206_=_C1074 ,C206_=_C1280 ,C206_=_C1478 ,\nC206_=_C1636 ,C206_=_C1637 ,C206_=_C1638 ,C206_=_C1640 ,C206_=_C1641 ,C206_=_C1642 ,\nC206_=_C1643 ,C206_=_C1644 ,C206_=_C1645 ,C206_=_C1646 ,C206_=_C1647 ,C206_=_C1648 ,\nC206_=_C1649 ,C206_=_C1650 ,C206_=_C1651 ,C206_=_C1652 ,C206_=_C1653 ,C206_=_C1654 ,\nC206_=_C1655 ,C286_=_C314 ,C286_=_C1074 ,C286_=_C1280 ,C286_=_C1478 ,C286_=_C1636 ,\nC286_=_C1637 ,C286_=_C1638 ,C286_=_C1640 ,C286_=_C1641 ,C286_=_C1642 ,C286_=_C1643 ,\nC286_=_C1644 ,C286_=_C1645 ,C286_=_C1646 ,C286_=_C1647 ,C286_=_C1648 ,C286_=_C1649 ,\nC286_=_C1650 ,C286_=_C1651 ,C286_=_C1652 ,C286_=_C1653 ,C286_=_C1654 ,C286_=_C1655 ,\nC314_=_C1074 ,C314_=_C1280 ,C314_=_C1478 ,C314_=_C1636 ,C314_=_C1637 ,C314_=_C1638 ,\nC314_=_C1640 ,C314_=_C1641 ,C314_=_C1642 ,C314_=_C1643 ,C314_=_C1644 ,C314_=_C1645 ,\nC314_=_C1646 ,C314_=_C1647 ,C314_=_C1648 ,C314_=_C1649 ,C314_=_C1650 ,C314_=_C1651 ,\nC314_=_C1652 ,C314_=_C1653 ,C314_=_C1654 ,C314_=_C1655 ,C873_=_C1077 ,C873_=_C1283 ,\nC873_=_C1482 ,C873_=_C1616 ,C873_=_C1927 ,C873_=_C1948 ,C873_=_C2016 ,C873_=_C2140 ,\nC873_=_C2141 ,C873_=_C2142 ,C873_=_C2143 ,C873_=_C2144 ,C873_=_C2145 ,C873_=_C2146 ,\nC873_=_C2147 ,C873_=_C2148 ,C873_=_C2149 ,C873_=_C2150 ,C873_=_C2151 ,C873_=_C2152 ,\nC873_=_C2153 ,C873_=_C2154 ,C873_=_C2155 ,C873_=_C2156 ,C873_=_C2157 ,C873_=_C2158 ,\nC873_=_C2159 ,C1074_=_C1077 ,C1074_=_C1280 ,C1074_=_C1478 ,C1074_=_C1636 ,C1074_=_C1637 ,\nC1074_=_C1638 ,C1074_=_C1640 ,C1074_=_C1641 ,C1074_=_C1642 ,C1074_=_C1643 ,C1074_=_C1644 ,\nC1074_=_C1645 ,C1074_=_C1646 ,C1074_=_C1647 ,C1074_=_C1648 ,C1074_=_C1649 ,C1074_=_C1650 ,\nC1074_=_C1651 ,C1074_=_C1652 ,C1074_=_C1653 ,C1074_=_C1654 ,C1074_=_C1655 ,C1077_=_C1283 ,\nC1077_=_C1482 ,C1077_=_C1616 ,C1077_=_C1927 ,C1077_=_C1948 ,C1077_=_C2016 ,C1077_=_C2140 ,\nC1077_=_C2141 ,C1077_=_C2142 ,C1077_=_C2143 ,C1077_=_C2144 ,C1077_=_C2145 ,C1077_=_C2146 ,\nC1077_=_C2147 ,C1077_=_C2148 ,C1077_=_C2149 ,C1077_=_C2150 ,C1077_=_C2151 ,C1077_=_C2152 ,\nC1077_=_C2153 ,C1077_=_C2154 ,C1077_=_C2155 ,C1077_=_C2156 ,C1077_=_C2157 ,C1077_=_C2158 ,\nC1077_=_C2159 ,C1280_=_C1283 ,C1280_=_C1478 ,C1280_=_C1636 ,C1280_=_C1637 ,C1280_=_C1638 ,\nC1280_=_C1640 ,C1280_=_C1641 ,C1280_=_C1642 ,C1280_=_C1643 ,C1280_=_C1644 ,C1280_=_C1645 ,\nC1280_=_C1646 ,C1280_=_C1647 ,C1280_=_C1648 ,C1280_=_C1649 ,C1280_=_C1650 ,C1280_=_C1651 ,\nC1280_=_C1652 ,C1280_=_C1653 ,C1280_=_C1654 ,C1280_=_C1655 ,C1283_=_C1482 ,C1283_=_C1616 ,\nC1283_=_C1927 ,C1283_=_C1948 ,C1283_=_C2016 ,C1283_=_C2140 ,C1283_=_C2141 ,C1283_=_C2142 ,\nC1283_=_C2143 ,C1283_=_C2144 ,C1283_=_C2145 ,C1283_=_C2146 ,C1283_=_C2147 ,C1283_=_C2148 ,\nC1283_=_C2149 ,C1283_=_C2150 ,C1283_=_C2151 ,C1283_=_C2152 ,C1283_=_C2153 ,C1283_=_C2154 ,\nC1283_=_C2155 ,C1283_=_C2156 ,C1283_=_C2157 ,C1283_=_C2158 ,C1283_=_C2159 ,C1478_=_C1482 ,\nC1478_=_C1636 ,C1478_=_C1637 ,C1478_=_C1638 ,C1478_=_C1640 ,C1478_=_C1641 ,C1478_=_C1642 ,\nC1478_=_C1643 ,C1478_=_C1644 ,C1478_=_C1645 ,C1478_=_C1646 ,C1478_=_C1647 ,C1478_=_C1648 ,\nC1478_=_C1649 ,C1478_=_C1650 ,C1478_=_C1651 ,C1478_=_C1652 ,C1478_=_C1653 ,C1478_=_C1654 ,\nC1478_=_C1655 ,C1482_=_C1616 ,C1482_=_C1927 ,C1482_=_C1948 ,C1482_=_C2016 ,C1482_=_C2140 ,\nC1482_=_C2141 ,C1482_=_C2142 ,C1482_=_C2143 ,C1482_=_C2144 ,C1482_=_C2145 ,C1482_=_C2146 ,\nC1482_=_C2147 ,C1482_=_C2148 ,C1482_=_C2149 ,C1482_=_C2150 ,C1482_=_C2151 ,C1482_=_C2152 ,\nC1482_=_C2153 ,C1482_=_C2154 ,C1482_=_C2155 ,C1482_=_C2156 ,C1482_=_C2157 ,C1482_=_C2158 ,\nC1482_=_C2159 ,C1616_=_C1927 ,C1616_=_C1948 ,C1616_=_C2016 ,C1616_=_C2140 ,C1616_=_C2141 ,\nC1616_=_C2142 ,C1616_=_C2143 ,C1616_=_C2144 ,C1616_=_C2145 ,C1616_=_C2146 ,C1616_=_C2147 ,\nC1616_=_C2148 ,C1616_=_C2149 ,C1616_=_C2150 ,C1616_=_C2151 ,C1616_=_C2152 ,C1616_=_C2153 ,\nC1616_=_C2154 ,C1616_=_C2155 ,C1616_=_C2156 ,C1616_=_C2157 ,C1616_=_C2158 ,C1616_=_C2159 ,\nC1636_=_C1637 ,C1636_=_C1638 ,C1636_=_C1640 ,C1636_=_C1641 ,C1636_=_C1642 ,C1636_=_C1643 ,\nC1636_=_C1644 ,C1636_=_C1645 ,C1636_=_C1646 ,C1636_=_C1647 ,C1636_=_C1648 ,C1636_=_C1649 ,\nC1636_=_C1650 ,C1636_=_C1651 ,C1636_=_C1652 ,C1636_=_C1653 ,C1636_=_C1654 ,C1636_=_C1655 ,\nC1637_=_C1638 ,C1637_=_C1640 ,C1637_=_C1641 ,C1637_=_C1642 ,C1637_=_C1643 ,C1637_=_C1644 ,\nC1637_=_C1645 ,C1637_=_C1646 ,C1637_=_C1647 ,C1637_=_C1648 ,C1637_=_C1649 ,C1637_=_C1650 ,\nC1637_=_C1651 ,C1637_=_C1652 ,C1637_=_C1653 ,C1637_=_C1654 ,C1637_=_C1655 ,C1637_=_C1927 ,\nC1638_=_C1640 ,C1638_=_C1641 ,C1638_=_C1642 ,C1638_=_C1643 ,C1638_=_C1644 ,C1638_=_C1645 ,\nC1638_=_C1646 ,C1638_=_C1647 ,C1638_=_C1648 ,C1638_=_C1649 ,C1638_=_C1650 ,C1638_=_C1651 ,\nC1638_=_C1652 ,C1638_=_C1653 ,C1638_=_C1654 ,C1638_=_C1655 ,C1640_=_C1641 ,C1640_=_C1642 ,\nC1640_=_C1643 ,C1640_=_C1644 ,C1640_=_C1645 ,C1640_=_C1646 ,C1640_=_C1647 ,C1640_=_C1648 ,\nC1640_=_C1649 ,C1640_=_C1650 ,C1640_=_C1651 ,C1640_=_C1652 ,C1640_=_C1653 ,C1640_=_C1654 ,\nC1640_=_C1655 ,C1641_=_C1642 ,C1641_=_C1643 ,C1641_=_C1644 ,C1641_=_C1645 ,C1641_=_C1646 ,\nC1641_=_C1647 ,C1641_=_C1648 ,C1641_=_C1649 ,C1641_=_C1650 ,C1641_=_C1651 ,C1641_=_C1652 ,\nC1641_=_C1653 ,C1641_=_C1654</w:t>
      </w:r>
    </w:p>
    <w:p>
      <w:pPr>
        <w:pStyle w:val="PreformattedText"/>
        <w:bidi w:val="0"/>
        <w:spacing w:before="0" w:after="0"/>
        <w:jc w:val="left"/>
        <w:rPr/>
      </w:pPr>
      <w:r>
        <w:rPr/>
        <w:t xml:space="preserve"> </w:t>
      </w:r>
      <w:r>
        <w:rPr/>
        <w:t>,C1641_=_C1655 ,C1641_=_C2141 ,C1642_=_C1643 ,C1642_=_C1644 ,\nC1642_=_C1645 ,C1642_=_C1646 ,C1642_=_C1647 ,C1642_=_C1648 ,C1642_=_C1649 ,C1642_=_C1650 ,\nC1642_=_C1651 ,C1642_=_C1652 ,C1642_=_C1653 ,C1642_=_C1654 ,C1642_=_C1655 ,C1642_=_C2142 ,\nC1643_=_C1644 ,C1643_=_C1645 ,C1643_=_C1646 ,C1643_=_C1647 ,C1643_=_C1648 ,C1643_=_C1649 ,\nC1643_=_C1650 ,C1643_=_C1651 ,C1643_=_C1652 ,C1643_=_C1653 ,C1643_=_C1654 ,C1643_=_C1655 ,\nC1644_=_C1645 ,C1644_=_C1646 ,C1644_=_C1647 ,C1644_=_C1648 ,C1644_=_C1649 ,C1644_=_C1650 ,\nC1644_=_C1651 ,C1644_=_C1652 ,C1644_=_C1653 ,C1644_=_C1654 ,C1644_=_C1655 ,C1645_=_C1646 ,\nC1645_=_C1647 ,C1645_=_C1648 ,C1645_=_C1649 ,C1645_=_C1650 ,C1645_=_C1651 ,C1645_=_C1652 ,\nC1645_=_C1653 ,C1645_=_C1654 ,C1645_=_C1655 ,C1645_=_C2143 ,C1646_=_C1647 ,C1646_=_C1648 ,\nC1646_=_C1649 ,C1646_=_C1650 ,C1646_=_C1651 ,C1646_=_C1652 ,C1646_=_C1653 ,C1646_=_C1654 ,\nC1646_=_C1655 ,C1647_=_C1648 ,C1647_=_C1649 ,C1647_=_C1650 ,C1647_=_C1651 ,C1647_=_C1652 ,\nC1647_=_C1653 ,C1647_=_C1654 ,C1647_=_C1655 ,C1648_=_C1649 ,C1648_=_C1650 ,C1648_=_C1651 ,\nC1648_=_C1652 ,C1648_=_C1653 ,C1648_=_C1654 ,C1648_=_C1655 ,C1649_=_C1650 ,C1649_=_C1651 ,\nC1649_=_C1652 ,C1649_=_C1653 ,C1649_=_C1654 ,C1649_=_C1655 ,C1650_=_C1651 ,C1650_=_C1652 ,\nC1650_=_C1653 ,C1650_=_C1654 ,C1650_=_C1655 ,C1651_=_C1652 ,C1651_=_C1653 ,C1651_=_C1654 ,\nC1651_=_C1655 ,C1651_=_C2149 ,C1652_=_C1653 ,C1652_=_C1654 ,C1652_=_C1655 ,C1653_=_C1654 ,\nC1653_=_C1655 ,C1653_=_C2156 ,C1654_=_C1655 ,C1654_=_C2157 ,C1927_=_C1948 ,C1927_=_C2016 ,\nC1927_=_C2140 ,C1927_=_C2141 ,C1927_=_C2142 ,C1927_=_C2143 ,C1927_=_C2144 ,C1927_=_C2145 ,\nC1927_=_C2146 ,C1927_=_C2147 ,C1927_=_C2148 ,C1927_=_C2149 ,C1927_=_C2150 ,C1927_=_C2151 ,\nC1927_=_C2152 ,C1927_=_C2153 ,C1927_=_C2154 ,C1927_=_C2155 ,C1927_=_C2156 ,C1927_=_C2157 ,\nC1927_=_C2158 ,C1927_=_C2159 ,C1948_=_C2016 ,C1948_=_C2140 ,C1948_=_C2141 ,C1948_=_C2142 ,\nC1948_=_C2143 ,C1948_=_C2144 ,C1948_=_C2145 ,C1948_=_C2146 ,C1948_=_C2147 ,C1948_=_C2148 ,\nC1948_=_C2149 ,C1948_=_C2150 ,C1948_=_C2151 ,C1948_=_C2152 ,C1948_=_C2153 ,C1948_=_C2154 ,\nC1948_=_C2155 ,C1948_=_C2156 ,C1948_=_C2157 ,C1948_=_C2158 ,C1948_=_C2159 ,C2016_=_C2140 ,\nC2016_=_C2141 ,C2016_=_C2142 ,C2016_=_C2143 ,C2016_=_C2144 ,C2016_=_C2145 ,C2016_=_C2146 ,\nC2016_=_C2147 ,C2016_=_C2148 ,C2016_=_C2149 ,C2016_=_C2150 ,C2016_=_C2151 ,C2016_=_C2152 ,\nC2016_=_C2153 ,C2016_=_C2154 ,C2016_=_C2155 ,C2016_=_C2156 ,C2016_=_C2157 ,C2016_=_C2158 ,\nC2016_=_C2159 ,C2140_=_C2141 ,C2140_=_C2142 ,C2140_=_C2143 ,C2140_=_C2144 ,C2140_=_C2145 ,\nC2140_=_C2146 ,C2140_=_C2147 ,C2140_=_C2148 ,C2140_=_C2149 ,C2140_=_C2150 ,C2140_=_C2151 ,\nC2140_=_C2152 ,C2140_=_C2153 ,C2140_=_C2154 ,C2140_=_C2155 ,C2140_=_C2156 ,C2140_=_C2157 ,\nC2140_=_C2158 ,C2140_=_C2159 ,C2141_=_C2142 ,C2141_=_C2143 ,C2141_=_C2144 ,C2141_=_C2145 ,\nC2141_=_C2146 ,C2141_=_C2147 ,C2141_=_C2148 ,C2141_=_C2149 ,C2141_=_C2150 ,C2141_=_C2151 ,\nC2141_=_C2152 ,C2141_=_C2153 ,C2141_=_C2154 ,C2141_=_C2155 ,C2141_=_C2156 ,C2141_=_C2157 ,\nC2141_=_C2158 ,C2141_=_C2159 ,C2142_=_C2143 ,C2142_=_C2144 ,C2142_=_C2145 ,C2142_=_C2146 ,\nC2142_=_C2147 ,C2142_=_C2148 ,C2142_=_C2149 ,C2142_=_C2150 ,C2142_=_C2151 ,C2142_=_C2152 ,\nC2142_=_C2153 ,C2142_=_C2154 ,C2142_=_C2155 ,C2142_=_C2156 ,C2142_=_C2157 ,C2142_=_C2158 ,\nC2142_=_C2159 ,C2143_=_C2144 ,C2143_=_C2145 ,C2143_=_C2146 ,C2143_=_C2147 ,C2143_=_C2148 ,\nC2143_=_C2149 ,C2143_=_C2150 ,C2143_=_C2151 ,C2143_=_C2152 ,C2143_=_C2153 ,C2143_=_C2154 ,\nC2143_=_C2155 ,C2143_=_C2156 ,C2143_=_C2157 ,C2143_=_C2158 ,C2143_=_C2159 ,C2144_=_C2145 ,\nC2144_=_C2146 ,C2144_=_C2147 ,C2144_=_C2148 ,C2144_=_C2149 ,C2144_=_C2150 ,C2144_=_C2151 ,\nC2144_=_C2152 ,C2144_=_C2153 ,C2144_=_C2154 ,C2144_=_C2155 ,C2144_=_C2156 ,C2144_=_C2157 ,\nC2144_=_C2158 ,C2144_=_C2159 ,C2145_=_C2146 ,C2145_=_C2147 ,C2145_=_C2148 ,C2145_=_C2149 ,\nC2145_=_C2150 ,C2145_=_C2151 ,C2145_=_C2152 ,C2145_=_C2153 ,C2145_=_C2154 ,C2145_=_C2155 ,\nC2145_=_C2156 ,C2145_=_C2157 ,C2145_=_C2158 ,C2145_=_C2159 ,C2146_=_C2147 ,C2146_=_C2148 ,\nC2146_=_C2149 ,C2146_=_C2150 ,C2146_=_C2151 ,C2146_=_C2152 ,C2146_=_C2153 ,C2146_=_C2154 ,\nC2146_=_C2155 ,C2146_=_C2156 ,C2146_=_C2157 ,C2146_=_C2158 ,C2146_=_C2159 ,C2147_=_C2148 ,\nC2147_=_C2149 ,C2147_=_C2150 ,C2147_=_C2151 ,C2147_=_C2152 ,C2147_=_C2153 ,C2147_=_C2154 ,\nC2147_=_C2155 ,C2147_=_C2156 ,C2147_=_C2157 ,C2147_=_C2158 ,C2147_=_C2159 ,C2148_=_C2149 ,\nC2148_=_C2150 ,C2148_=_C2151 ,C2148_=_C2152 ,C2148_=_C2153 ,C2148_=_C2154 ,C2148_=_C2155 ,\nC2148_=_C2156 ,C2148_=_C2157 ,C2148_=_C2158 ,C2148_=_C2159 ,C2149_=_C2150 ,C2149_=_C2151 ,\nC2149_=_C2152 ,C2149_=_C2153 ,C2149_=_C2154 ,C2149_=_C2155 ,C2149_=_C2156 ,C2149_=_C2157 ,\nC2149_=_C2158 ,C2149_=_C2159 ,C2150_=_C2151 ,C2150_=_C2152 ,C2150_=_C2153 ,C2150_=_C2154 ,\nC2150_=_C2155 ,C2150_=_C2156 ,C2150_=_C2157 ,C2150_=_C2158 ,C2150_=_C2159 ,C2151_=_C2152 ,\nC2151_=_C2153 ,C2151_=_C2154 ,C2151_=_C2155 ,C2151_=_C2156 ,C2151_=_C2157 ,C2151_=_C2158 ,\nC2151_=_C2159 ,C2152_=_C2153 ,C2152_=_C2154 ,C2152_=_C2155 ,C2152_=_C2156 ,C2152_=_C2157 ,\nC2152_=_C2158 ,C2152_=_C2159 ,C2153_=_C2154 ,C2153_=_C2155 ,C2153_=_C2156 ,C2153_=_C2157 ,\nC2153_=_C2158 ,C2153_=_C2159 ,C2154_=_C2155 ,C2154_=_C2156 ,C2154_=_C2157 ,C2154_=_C2158 ,\nC2154_=_C2159 ,C2155_=_C2156 ,C2155_=_C2157 ,C2155_=_C2158 ,C2155_=_C2159 ,C2156_=_C2157 ,\nC2156_=_C2158 ,C2156_=_C2159 ,C2157_=_C2158 ,C2157_=_C2159 ,C2158_=_C2159 ,"];274[shape=box, label="id:274 level: 7\n57: C83 C225 C304 C327 C414 \nC494 C536 C1073 C1096 C1164 C1478 \nC1479 C1480 C1481 C1482 C1483 C1484 \nC1485 C1486 C1487 C1488 C1489 C1490 \nC1491 C1492 C1493 C1494 C1495 C1496 \nC1497 C1498 C1499 C1500 C1654 C1672 \nC1944 C2157 C2465 C2646 C2661 C2852 \nC2969 C3121 C3159 C3190 C3211 C3390 \nC3484 C3626 C3682 C3716 C3775 C3785 \nC3938 C3975 C3982 C4099 \n823: C83_=_C225( C83 C225 ) C83_=_C304( C83 C304 ) C83_=_C327( C83 C327 ) C83_=_C494( C83 C494 ) C83_=_C1073( C83 C1073 ) \nC83_=_C1478( C83 C1478 ) C83_=_C1479( C83 C1479 ) C83_=_C1480( C83 C1480 ) C83_=_C1481( C83 C1481 ) C83_=_C1482( C83 C1482 ) C83_=_C1483( C83 C1483 ) \nC83_=_C1484( C83 C1484 ) C83_=_C1485( C83 C1485 ) C83_=_C1486( C83 C1486 ) C83_=_C1487( C83 C1487 ) C83_=_C1488( C83 C1488 ) C83_=_C1489( C83 C1489 ) \nC83_=_C1490( C83 C1490 ) C83_=_C1491( C83 C1491 ) C83_=_C1492( C83 C1492 ) C83_=_C1493( C83 C1493 ) C83_=_C1494( C83 C1494 ) C83_=_C1495( C83 C1495 ) \nC83_=_C1496( C83 C1496 ) C83_=_C1497( C83 C1497 ) C83_=_C1498( C83 C1498 ) C83_=_C1499( C83 C1499 ) C83_=_C1500( C83 C1500 ) C225_=_C304( C225 C304 ) \nC225_=_C327( C225 C327 ) C225_=_C494( C225 C494 ) C225_=_C1073( C225 C1073 ) C225_=_C1478( C225 C1478 ) C225_=_C1479( C225 C1479 ) C225_=_C1480( C225 C1480 ) \nC225_=_C1481( C225 C1481 ) C225_=_C1482( C225 C1482 ) C225_=_C1483( C225 C1483 ) C225_=_C1484( C225 C1484 ) C225_=_C1485( C225 C1485 ) C225_=_C1486( C225 C1486 ) \nC225_=_C1487( C225 C1487 ) C225_=_C1488( C225 C1488 ) C225_=_C1489( C225 C1489 ) C225_=_C1490( C225 C1490 ) C225_=_C1491( C225 C1491 ) C225_=_C1492( C225 C1492 ) \nC225_=_C1493( C225 C1493 ) C225_=_C1494( C225 C1494 ) C225_=_C1495( C225 C1495 ) C225_=_C1496( C225 C1496 ) C225_=_C1497( C225 C1497 ) C225_=_C1498( C225 C1498 ) \nC225_=_C1499( C225 C1499 ) C225_=_C1500( C225 C1500 ) C304_=_C327( C304 C327 ) C304_=_C494( C304 C494 ) C304_=_C1073( C304 C1073 ) C304_=_C1478( C304 C1478 ) \nC304_=_C1479( C304 C1479 ) C304_=_C1480( C304 C1480 ) C304_=_C1481( C304 C1481 ) C304_=_C1482( C304 C1482 ) C304_=_C1483( C304 C1483 ) C304_=_C1484( C304 C1484 ) \nC304_=_C1485( C304 C1485 ) C304_=_C1486( C304 C1486 ) C304_=_C1487( C304 C1487 ) C304_=_C1488( C304 C1488 ) C304_=_C1489( C304 C1489 ) C304_=_C1490( C304 C1490 ) \nC304_=_C1491( C304 C1491 ) C304_=_C1492( C304 C1492 ) C304_=_C1493( C304 C1493 ) C304_=_C1494( C304 C1494 ) C304_=_C1495( C304 C1495 ) C304_=_C1496( C304 C1496 ) \nC304_=_C1497( C304 C1497 ) C304_=_C1498( C304 C1498 ) C304_=_C1499( C304 C1499 ) C304_=_C1500( C304 C1500 ) C327_=_C494( C327 C494 ) C327_=_C1073( C327 C1073 ) \nC327_=_C1478( C327 C1478 ) C327_=_C1479( C327 C1479 ) C327_=_C1480( C327 C1480 ) C327_=_C1481( C327 C1481 ) C327_=_C1482( C327 C1482 ) C327_=_C1483( C327 C1483 ) \nC327_=_C1484( C327 C1484 ) C327_=_C1485( C327 C1485 ) C327_=_C1486( C327 C1486 ) C327_=_C1487( C327 C1487 ) C327_=_C1488( C327 C1488 ) C327_=_C1489( C327 C1489 ) \nC327_=_C1490( C327 C1490 ) C327_=_C1491( C327 C1491 ) C327_=_C1492( C327 C1492 ) C327_=_C1493( C327 C1493 ) C327_=_C1494( C327 C1494 ) C327_=_C1495( C327 C1495 ) \nC327_=_C1496( C327 C1496 ) C327_=_C1497( C327 C1497 ) C327_=_C1498( C327 C1498 ) C327_=_C1499( C327 C1499 ) C327_=_C1500( C327 C1500 ) C414_=_C536( C414 C536 ) \nC414_=_C1096( C414 C1096 ) C414_=_C1164( C414 C1164 ) C414_=_C1500( C414 C1500 ) C414_=_C1654( C414 C1654 ) C414_=_C1672( C414 C1672 ) C414_=_C1944( C414 C1944 ) \nC414_=_C2157( C414 C2157 ) C414_=_C2465( C414 C2465 ) C414_=_C2646( C414 C2646 ) C414_=_C2661( C414 C2661 ) C414_=_C2852( C414 C2852 ) C414_=_C2969( C414 C2969 ) \nC414_=_C3121( C414 C3121 ) C414_=_C3159( C414 C3159 ) C414_=_C3190( C414 C3190 ) C414_=_C3211( C414 C3211 ) C414_=_C3390( C414 C3390 ) C414_=_C3484( C414 C3484 ) \nC414_=_C3626( C414 C3626 ) C414_=_C3682( C414 C3682 ) C414_=_C3716( C414 C3716 ) C414_=_C3775( C414 C3775 ) C414_=_C3785( C414 C3785 ) C414_=_C3938( C414 C3938 ) \nC414_=_C3975( C414 C3975 ) C414_=_C3982( C414 C3982 ) C414_=_C4099( C414 C4099 ) C494_=_C1073( C494 C1073 ) C494_=_C1478( C494 C1478 ) C494_=_C1479( C494 C1479 ) \nC494_=_C1480( C494 C1480 ) C494_=_C1481( C494 C1481 ) C494_=_C1482( C494 C1482 ) C494_=_C1483( C494 C1483 ) C494_=_C1484( C494 C1484 ) C494_=_C1485( C494 C1485 ) \nC494_=_C1486( C494 C1486 ) C494_=_C1487( C494 C1487 ) C494_=_C1488( C494 C1488 ) C494_=_C1489( C494 C1489 ) C494_=_C1490( C494 C1490 ) C494_=_C1491( C494 C1491 ) \nC494_=_C1492( C494 C1492 ) C494_=_C1493( C494 C1493 ) C494_=_C1494( C494 C1494 ) C494_=_C1495( C494 C1495 ) C494_=_C1496(</w:t>
      </w:r>
    </w:p>
    <w:p>
      <w:pPr>
        <w:pStyle w:val="PreformattedText"/>
        <w:bidi w:val="0"/>
        <w:spacing w:before="0" w:after="0"/>
        <w:jc w:val="left"/>
        <w:rPr/>
      </w:pPr>
      <w:r>
        <w:rPr/>
        <w:t xml:space="preserve"> </w:t>
      </w:r>
      <w:r>
        <w:rPr/>
        <w:t>C494 C1496 ) C494_=_C1497( C494 C1497 ) \nC494_=_C1498( C494 C1498 ) C494_=_C1499( C494 C1499 ) C494_=_C1500( C494 C1500 ) C536_=_C1096( C536 C1096 ) C536_=_C1164( C536 C1164 ) C536_=_C1500( C536 C1500 ) \nC536_=_C1654( C536 C1654 ) C536_=_C1672( C536 C1672 ) C536_=_C1944( C536 C1944 ) C536_=_C2157( C536 C2157 ) C536_=_C2465( C536 C2465 ) C536_=_C2646( C536 C2646 ) \nC536_=_C2661( C536 C2661 ) C536_=_C2852( C536 C2852 ) C536_=_C2969( C536 C2969 ) C536_=_C3121( C536 C3121 ) C536_=_C3159( C536 C3159 ) C536_=_C3190( C536 C3190 ) \nC536_=_C3211( C536 C3211 ) C536_=_C3390( C536 C3390 ) C536_=_C3484( C536 C3484 ) C536_=_C3626( C536 C3626 ) C536_=_C3682( C536 C3682 ) C536_=_C3716( C536 C3716 ) \nC536_=_C3775( C536 C3775 ) C536_=_C3785( C536 C3785 ) C536_=_C3938( C536 C3938 ) C536_=_C3975( C536 C3975 ) C536_=_C3982( C536 C3982 ) C536_=_C4099( C536 C4099 ) \nC1073_=_C1096( C1073 C1096 ) C1073_=_C1478( C1073 C1478 ) C1073_=_C1479( C1073 C1479 ) C1073_=_C1480( C1073 C1480 ) C1073_=_C1481( C1073 C1481 ) C1073_=_C1482( C1073 C1482 ) \nC1073_=_C1483( C1073 C1483 ) C1073_=_C1484( C1073 C1484 ) C1073_=_C1485( C1073 C1485 ) C1073_=_C1486( C1073 C1486 ) C1073_=_C1487( C1073 C1487 ) C1073_=_C1488( C1073 C1488 ) \nC1073_=_C1489( C1073 C1489 ) C1073_=_C1490( C1073 C1490 ) C1073_=_C1491( C1073 C1491 ) C1073_=_C1492( C1073 C1492 ) C1073_=_C1493( C1073 C1493 ) C1073_=_C1494( C1073 C1494 ) \nC1073_=_C1495( C1073 C1495 ) C1073_=_C1496( C1073 C1496 ) C1073_=_C1497( C1073 C1497 ) C1073_=_C1498( C1073 C1498 ) C1073_=_C1499( C1073 C1499 ) C1073_=_C1500( C1073 C1500 ) \nC1096_=_C1164( C1096 C1164 ) C1096_=_C1500( C1096 C1500 ) C1096_=_C1654( C1096 C1654 ) C1096_=_C1672( C1096 C1672 ) C1096_=_C1944( C1096 C1944 ) C1096_=_C2157( C1096 C2157 ) \nC1096_=_C2465( C1096 C2465 ) C1096_=_C2646( C1096 C2646 ) C1096_=_C2661( C1096 C2661 ) C1096_=_C2852( C1096 C2852 ) C1096_=_C2969( C1096 C2969 ) C1096_=_C3121( C1096 C3121 ) \nC1096_=_C3159( C1096 C3159 ) C1096_=_C3190( C1096 C3190 ) C1096_=_C3211( C1096 C3211 ) C1096_=_C3390( C1096 C3390 ) C1096_=_C3484( C1096 C3484 ) C1096_=_C3626( C1096 C3626 ) \nC1096_=_C3682( C1096 C3682 ) C1096_=_C3716( C1096 C3716 ) C1096_=_C3775( C1096 C3775 ) C1096_=_C3785( C1096 C3785 ) C1096_=_C3938( C1096 C3938 ) C1096_=_C3975( C1096 C3975 ) \nC1096_=_C3982( C1096 C3982 ) C1096_=_C4099( C1096 C4099 ) C1164_=_C1500( C1164 C1500 ) C1164_=_C1654( C1164 C1654 ) C1164_=_C1672( C1164 C1672 ) C1164_=_C1944( C1164 C1944 ) \nC1164_=_C2157( C1164 C2157 ) C1164_=_C2465( C1164 C2465 ) C1164_=_C2646( C1164 C2646 ) C1164_=_C2661( C1164 C2661 ) C1164_=_C2852( C1164 C2852 ) C1164_=_C2969( C1164 C2969 ) \nC1164_=_C3121( C1164 C3121 ) C1164_=_C3159( C1164 C3159 ) C1164_=_C3190( C1164 C3190 ) C1164_=_C3211( C1164 C3211 ) C1164_=_C3390( C1164 C3390 ) C1164_=_C3484( C1164 C3484 ) \nC1164_=_C3626( C1164 C3626 ) C1164_=_C3682( C1164 C3682 ) C1164_=_C3716( C1164 C3716 ) C1164_=_C3775( C1164 C3775 ) C1164_=_C3785( C1164 C3785 ) C1164_=_C3938( C1164 C3938 ) \nC1164_=_C3975( C1164 C3975 ) C1164_=_C3982( C1164 C3982 ) C1164_=_C4099( C1164 C4099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8_=_C1497( C1478 C1497 ) C1478_=_C1498( C1478 C1498 ) C1478_=_C1499( C1478 C1499 ) \nC1478_=_C1500( C1478 C1500 ) C1478_=_C1654( C1478 C1654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79_=_C1499( C1479 C1499 ) C1479_=_C1500( C1479 C1500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0( C1480 C1500 ) C1480_=_C1944( C1480 C1944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2_=_C1499( C1482 C1499 ) C1482_=_C1500( C1482 C1500 ) C1482_=_C2157( C1482 C2157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2646( C1485 C2646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2661( C1486 C2661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3211( C1488 C3211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90_=_C1491( C1490 C1491 ) C1490_=_C1492( C1490 C1492 ) C1490_=_C1493( C1490 C1493 ) \nC1490_=_C1494( C1490 C1494 ) C1490_=_C1495( C1490 C1495 ) C1490_=_C1496( C1490 C1496 ) C1490_=_C1497( C1490 C1497 ) C1490_=_C1498( C1490 C1498 ) C1490_=_C1499( C1490 C1499 ) \nC1490_=_C1500( C1490 C1500 ) C1491_=_C1492( C1491 C1492 ) C1491_=_C1493( C1491 C1493 ) C1491_=_C1494( C1491 C1494 ) C1491_=_C1495( C1491 C1495 ) C1491_=_C1496( C1491 C1496 ) \nC1491_=_C1497( C1491 C1497 ) C1491_=_C1498( C1491 C1498 ) C1491_=_C1499( C1491 C1499 ) C1491_=_C1500( C1491 C1500 ) C1492_=_C1493( C1492 C1493 ) C1492_=_C1494( C1492 C1494 ) \nC1492_=_C1495( C1492 C1495 ) C1492_=_C1496( C1492 C1496 ) C1492_=_C1497( C1492 C1497 ) C1492_=_C1498( C1492 C1498 ) C1492_=_C1499( C1492 C1499 ) C1492_=_C1500( C1492 C1500 ) \nC1493_=_C1494( C1493 C1494 ) C1493_=_C1495( C1493 C1495 ) C1493_=_C1496(</w:t>
      </w:r>
    </w:p>
    <w:p>
      <w:pPr>
        <w:pStyle w:val="PreformattedText"/>
        <w:bidi w:val="0"/>
        <w:spacing w:before="0" w:after="0"/>
        <w:jc w:val="left"/>
        <w:rPr/>
      </w:pPr>
      <w:r>
        <w:rPr/>
        <w:t xml:space="preserve"> </w:t>
      </w:r>
      <w:r>
        <w:rPr/>
        <w:t>C1493 C1496 ) C1493_=_C1497( C1493 C1497 ) C1493_=_C1498( C1493 C1498 ) C1493_=_C1499( C1493 C1499 ) \nC1493_=_C1500( C1493 C1500 ) C1494_=_C1495( C1494 C1495 ) C1494_=_C1496( C1494 C1496 ) C1494_=_C1497( C1494 C1497 ) C1494_=_C1498( C1494 C1498 ) C1494_=_C1499( C1494 C1499 ) \nC1494_=_C1500( C1494 C1500 ) C1494_=_C3716( C1494 C3716 ) C1495_=_C1496( C1495 C1496 ) C1495_=_C1497( C1495 C1497 ) C1495_=_C1498( C1495 C1498 ) C1495_=_C1499( C1495 C1499 ) \nC1495_=_C1500( C1495 C1500 ) C1495_=_C3975( C1495 C3975 ) C1496_=_C1497( C1496 C1497 ) C1496_=_C1498( C1496 C1498 ) C1496_=_C1499( C1496 C1499 ) C1496_=_C1500( C1496 C1500 ) \nC1496_=_C3982( C1496 C3982 ) C1497_=_C1498( C1497 C1498 ) C1497_=_C1499( C1497 C1499 ) C1497_=_C1500( C1497 C1500 ) C1498_=_C1499( C1498 C1499 ) C1498_=_C1500( C1498 C1500 ) \nC1499_=_C1500( C1499 C1500 ) C1499_=_C4099( C1499 C4099 ) C1500_=_C1654( C1500 C1654 ) C1500_=_C1672( C1500 C1672 ) C1500_=_C1944( C1500 C1944 ) C1500_=_C2157( C1500 C2157 ) \nC1500_=_C2465( C1500 C2465 ) C1500_=_C2646( C1500 C2646 ) C1500_=_C2661( C1500 C2661 ) C1500_=_C2852( C1500 C2852 ) C1500_=_C2969( C1500 C2969 ) C1500_=_C3121( C1500 C3121 ) \nC1500_=_C3159( C1500 C3159 ) C1500_=_C3190( C1500 C3190 ) C1500_=_C3211( C1500 C3211 ) C1500_=_C3390( C1500 C3390 ) C1500_=_C3484( C1500 C3484 ) C1500_=_C3626( C1500 C3626 ) \nC1500_=_C3682( C1500 C3682 ) C1500_=_C3716( C1500 C3716 ) C1500_=_C3775( C1500 C3775 ) C1500_=_C3785( C1500 C3785 ) C1500_=_C3938( C1500 C3938 ) C1500_=_C3975( C1500 C3975 ) \nC1500_=_C3982( C1500 C3982 ) C1500_=_C4099( C1500 C4099 ) C1654_=_C1672( C1654 C1672 ) C1654_=_C1944( C1654 C1944 ) C1654_=_C2157( C1654 C2157 ) C1654_=_C2465( C1654 C2465 ) \nC1654_=_C2646( C1654 C2646 ) C1654_=_C2661( C1654 C2661 ) C1654_=_C2852( C1654 C2852 ) C1654_=_C2969( C1654 C2969 ) C1654_=_C3121( C1654 C3121 ) C1654_=_C3159( C1654 C3159 ) \nC1654_=_C3190( C1654 C3190 ) C1654_=_C3211( C1654 C3211 ) C1654_=_C3390( C1654 C3390 ) C1654_=_C3484( C1654 C3484 ) C1654_=_C3626( C1654 C3626 ) C1654_=_C3682( C1654 C3682 ) \nC1654_=_C3716( C1654 C3716 ) C1654_=_C3775( C1654 C3775 ) C1654_=_C3785( C1654 C3785 ) C1654_=_C3938( C1654 C3938 ) C1654_=_C3975( C1654 C3975 ) C1654_=_C3982( C1654 C3982 ) \nC1654_=_C4099( C1654 C4099 ) C1672_=_C1944( C1672 C1944 ) C1672_=_C2157( C1672 C2157 ) C1672_=_C2465( C1672 C2465 ) C1672_=_C2646( C1672 C2646 ) C1672_=_C2661( C1672 C2661 ) \nC1672_=_C2852( C1672 C2852 ) C1672_=_C2969( C1672 C2969 ) C1672_=_C3121( C1672 C3121 ) C1672_=_C3159( C1672 C3159 ) C1672_=_C3190( C1672 C3190 ) C1672_=_C3211( C1672 C3211 ) \nC1672_=_C3390( C1672 C3390 ) C1672_=_C3484( C1672 C3484 ) C1672_=_C3626( C1672 C3626 ) C1672_=_C3682( C1672 C3682 ) C1672_=_C3716( C1672 C3716 ) C1672_=_C3775( C1672 C3775 ) \nC1672_=_C3785( C1672 C3785 ) C1672_=_C3938( C1672 C3938 ) C1672_=_C3975( C1672 C3975 ) C1672_=_C3982( C1672 C3982 ) C1672_=_C4099( C1672 C4099 ) C1944_=_C2157( C1944 C2157 ) \nC1944_=_C2465( C1944 C2465 ) C1944_=_C2646( C1944 C2646 ) C1944_=_C2661( C1944 C2661 ) C1944_=_C2852( C1944 C2852 ) C1944_=_C2969( C1944 C2969 ) C1944_=_C3121( C1944 C3121 ) \nC1944_=_C3159( C1944 C3159 ) C1944_=_C3190( C1944 C3190 ) C1944_=_C3211( C1944 C3211 ) C1944_=_C3390( C1944 C3390 ) C1944_=_C3484( C1944 C3484 ) C1944_=_C3626( C1944 C3626 ) \nC1944_=_C3682( C1944 C3682 ) C1944_=_C3716( C1944 C3716 ) C1944_=_C3775( C1944 C3775 ) C1944_=_C3785( C1944 C3785 ) C1944_=_C3938( C1944 C3938 ) C1944_=_C3975( C1944 C3975 ) \nC1944_=_C3982( C1944 C3982 ) C1944_=_C4099( C1944 C4099 ) C2157_=_C2465( C2157 C2465 ) C2157_=_C2646( C2157 C2646 ) C2157_=_C2661( C2157 C2661 ) C2157_=_C2852( C2157 C2852 ) \nC2157_=_C2969( C2157 C2969 ) C2157_=_C3121( C2157 C3121 ) C2157_=_C3159( C2157 C3159 ) C2157_=_C3190( C2157 C3190 ) C2157_=_C3211( C2157 C3211 ) C2157_=_C3390( C2157 C3390 ) \nC2157_=_C3484( C2157 C3484 ) C2157_=_C3626( C2157 C3626 ) C2157_=_C3682( C2157 C3682 ) C2157_=_C3716( C2157 C3716 ) C2157_=_C3775( C2157 C3775 ) C2157_=_C3785( C2157 C3785 ) \nC2157_=_C3938( C2157 C3938 ) C2157_=_C3975( C2157 C3975 ) C2157_=_C3982( C2157 C3982 ) C2157_=_C4099( C2157 C4099 ) C2465_=_C2646( C2465 C2646 ) C2465_=_C2661( C2465 C2661 ) \nC2465_=_C2852( C2465 C2852 ) C2465_=_C2969( C2465 C2969 ) C2465_=_C3121( C2465 C3121 ) C2465_=_C3159( C2465 C3159 ) C2465_=_C3190( C2465 C3190 ) C2465_=_C3211( C2465 C3211 ) \nC2465_=_C3390( C2465 C3390 ) C2465_=_C3484( C2465 C3484 ) C2465_=_C3626( C2465 C3626 ) C2465_=_C3682( C2465 C3682 ) C2465_=_C3716( C2465 C3716 ) C2465_=_C3775( C2465 C3775 ) \nC2465_=_C3785( C2465 C3785 ) C2465_=_C3938( C2465 C3938 ) C2465_=_C3975( C2465 C3975 ) C2465_=_C3982( C2465 C3982 ) C2465_=_C4099( C2465 C4099 ) C2646_=_C2661( C2646 C2661 ) \nC2646_=_C2852( C2646 C2852 ) C2646_=_C2969( C2646 C2969 ) C2646_=_C3121( C2646 C3121 ) C2646_=_C3159( C2646 C3159 ) C2646_=_C3190( C2646 C3190 ) C2646_=_C3211( C2646 C3211 ) \nC2646_=_C3390( C2646 C3390 ) C2646_=_C3484( C2646 C3484 ) C2646_=_C3626( C2646 C3626 ) C2646_=_C3682( C2646 C3682 ) C2646_=_C3716( C2646 C3716 ) C2646_=_C3775( C2646 C3775 ) \nC2646_=_C3785( C2646 C3785 ) C2646_=_C3938( C2646 C3938 ) C2646_=_C3975( C2646 C3975 ) C2646_=_C3982( C2646 C3982 ) C2646_=_C4099( C2646 C4099 ) C2661_=_C2852( C2661 C2852 ) \nC2661_=_C2969( C2661 C2969 ) C2661_=_C3121( C2661 C3121 ) C2661_=_C3159( C2661 C3159 ) C2661_=_C3190( C2661 C3190 ) C2661_=_C3211( C2661 C3211 ) C2661_=_C3390( C2661 C3390 ) \nC2661_=_C3484( C2661 C3484 ) C2661_=_C3626( C2661 C3626 ) C2661_=_C3682( C2661 C3682 ) C2661_=_C3716( C2661 C3716 ) C2661_=_C3775( C2661 C3775 ) C2661_=_C3785( C2661 C3785 ) \nC2661_=_C3938( C2661 C3938 ) C2661_=_C3975( C2661 C3975 ) C2661_=_C3982( C2661 C3982 ) C2661_=_C4099( C2661 C4099 ) C2852_=_C2969( C2852 C2969 ) C2852_=_C3121( C2852 C3121 ) \nC2852_=_C3159( C2852 C3159 ) C2852_=_C3190( C2852 C3190 ) C2852_=_C3211( C2852 C3211 ) C2852_=_C3390( C2852 C3390 ) C2852_=_C3484( C2852 C3484 ) C2852_=_C3626( C2852 C3626 ) \nC2852_=_C3682( C2852 C3682 ) C2852_=_C3716( C2852 C3716 ) C2852_=_C3775( C2852 C3775 ) C2852_=_C3785( C2852 C3785 ) C2852_=_C3938( C2852 C3938 ) C2852_=_C3975( C2852 C3975 ) \nC2852_=_C3982( C2852 C3982 ) C2852_=_C4099( C2852 C4099 ) C2969_=_C3121( C2969 C3121 ) C2969_=_C3159( C2969 C3159 ) C2969_=_C3190( C2969 C3190 ) C2969_=_C3211( C2969 C3211 ) \nC2969_=_C3390( C2969 C3390 ) C2969_=_C3484( C2969 C3484 ) C2969_=_C3626( C2969 C3626 ) C2969_=_C3682( C2969 C3682 ) C2969_=_C3716( C2969 C3716 ) C2969_=_C3775( C2969 C3775 ) \nC2969_=_C3785( C2969 C3785 ) C2969_=_C3938( C2969 C3938 ) C2969_=_C3975( C2969 C3975 ) C2969_=_C3982( C2969 C3982 ) C2969_=_C4099( C2969 C4099 ) C3121_=_C3159( C3121 C3159 ) \nC3121_=_C3190( C3121 C3190 ) C3121_=_C3211( C3121 C3211 ) C3121_=_C3390( C3121 C3390 ) C3121_=_C3484( C3121 C3484 ) C3121_=_C3626( C3121 C3626 ) C3121_=_C3682( C3121 C3682 ) \nC3121_=_C3716( C3121 C3716 ) C3121_=_C3775( C3121 C3775 ) C3121_=_C3785( C3121 C3785 ) C3121_=_C3938( C3121 C3938 ) C3121_=_C3975( C3121 C3975 ) C3121_=_C3982( C3121 C3982 ) \nC3121_=_C4099( C3121 C4099 ) C3159_=_C3190( C3159 C3190 ) C3159_=_C3211( C3159 C3211 ) C3159_=_C3390( C3159 C3390 ) C3159_=_C3484( C3159 C3484 ) C3159_=_C3626( C3159 C3626 ) \nC3159_=_C3682( C3159 C3682 ) C3159_=_C3716( C3159 C3716 ) C3159_=_C3775( C3159 C3775 ) C3159_=_C3785( C3159 C3785 ) C3159_=_C3938( C3159 C3938 ) C3159_=_C3975( C3159 C3975 ) \nC3159_=_C3982( C3159 C3982 ) C3159_=_C4099( C3159 C4099 ) C3190_=_C3211( C3190 C3211 ) C3190_=_C3390( C3190 C3390 ) C3190_=_C3484( C3190 C3484 ) C3190_=_C3626( C3190 C3626 ) \nC3190_=_C3682( C3190 C3682 ) C3190_=_C3716( C3190 C3716 ) C3190_=_C3775( C3190 C3775 ) C3190_=_C3785( C3190 C3785 ) C3190_=_C3938( C3190 C3938 ) C3190_=_C3975( C3190 C3975 ) \nC3190_=_C3982( C3190 C3982 ) C3190_=_C4099( C3190 C4099 ) C3211_=_C3390( C3211 C3390 ) C3211_=_C3484( C3211 C3484 ) C3211_=_C3626( C3211 C3626 ) C3211_=_C3682( C3211 C3682 ) \nC3211_=_C3716( C3211 C3716 ) C3211_=_C3775( C3211 C3775 ) C3211_=_C3785( C3211 C3785 ) C3211_=_C3938( C3211 C3938 ) C3211_=_C3975( C3211 C3975 ) C3211_=_C3982( C3211 C3982 ) \nC3211_=_C4099( C3211 C4099 ) C3390_=_C3484( C3390 C3484 ) C3390_=_C3626( C3390 C3626 ) C3390_=_C3682( C3390 C3682 ) C3390_=_C3716( C3390 C3716 ) C3390_=_C3775( C3390 C3775 ) \nC3390_=_C3785( C3390 C3785 ) C3390_=_C3938( C3390 C3938 ) C3390_=_C3975( C3390 C3975 ) C3390_=_C3982( C3390 C3982 ) C3390_=_C4099( C3390 C4099 ) C3484_=_C3626( C3484 C3626 ) \nC3484_=_C3682( C3484 C3682 ) C3484_=_C3716( C3484 C3716 ) C3484_=_C3775( C3484 C3775 ) C3484_=_C3785( C3484 C3785 ) C3484_=_C3938( C3484 C3938 ) C3484_=_C3975( C3484 C3975 ) \nC3484_=_C3982( C3484 C3982 ) C3484_=_C4099( C3484 C4099 ) C3626_=_C3682( C3626 C3682 ) C3626_=_C3716( C3626 C3716 ) C3626_=_C3775( C3626 C3775 ) C3626_=_C3785( C3626 C3785 ) \nC3626_=_C3938( C3626 C3938 ) C3626_=_C3975( C3626 C3975 ) C3626_=_C3982( C3626 C3982 ) C3626_=_C4099( C3626 C4099 ) C3682_=_C3716( C3682 C3716 ) C3682_=_C3775( C3682 C3775 ) \nC3682_=_C3785( C3682 C3785 ) C3682_=_C3938( C3682 C3938 ) C3682_=_C3975( C3682 C3975 ) C3682_=_C3982( C3682 C3982 ) C3682_=_C4099( C3682 C4099 ) C3716_=_C3775( C3716 C3775 ) \nC3716_=_C3785( C3716 C3785 ) C3716_=_C3938( C3716 C3938 ) C3716_=_C3975( C3716 C3975 ) C3716_=_C3982( C3716 C3982 ) C3716_=_C4099( C3716 C4099 ) C3775_=_C3785( C3775 C3785 ) \nC3775_=_C3938( C3775 C3938 ) C3775_=_C3975( C3775 C3975 ) C3775_=_C3982( C3775 C3982 ) C3775_=_C4099( C3775 C4099 ) C3785_=_C3938( C3785 C3938 ) C3785_=_C3975( C3785 C3975 ) \nC3785_=_C3982( C3785 C3982 ) C3785_=_C4099( C3785 C4099 ) C3938_=_C3975( C3938 C3975 ) C3938_=_C3982( C3938 C3982 ) C3938_=_C4099( C3938 C4099 ) C3975_=_C3982( C3975 C3982 ) \nC3975_=_C4099( C3975 C4099 ) C3982_=_C4099( C3982 C4099 ) "];198-&gt;274[label="56: C83 C225 C304 C327 C414 \nC494 C536 C1073 C1096 C1164 C1478 \nC1479 C1480 C1481 C1482 C1483 C1484 \nC1485 C1486 C1487 C1488 C1489 C1490 \nC1491 C1492 C1493 C1494 C1495 C1496 \nC1497 C1498 C1499 C1654 C1672 C1944</w:t>
      </w:r>
    </w:p>
    <w:p>
      <w:pPr>
        <w:pStyle w:val="PreformattedText"/>
        <w:bidi w:val="0"/>
        <w:spacing w:before="0" w:after="0"/>
        <w:jc w:val="left"/>
        <w:rPr/>
      </w:pPr>
      <w:r>
        <w:rPr/>
        <w:t xml:space="preserve"> </w:t>
      </w:r>
      <w:r>
        <w:rPr/>
        <w:t>\nC2157 C2465 C2646 C2661 C2852 C2969 \nC3121 C3159 C3190 C3211 C3390 C3484 \nC3626 C3682 C3716 C3775 C3785 C3938 \nC3975 C3982 C4099 \n767: C83_=_C225 ,C83_=_C304 ,C83_=_C327 ,C83_=_C494 ,C83_=_C1073 ,\nC83_=_C1478 ,C83_=_C1479 ,C83_=_C1480 ,C83_=_C1481 ,C83_=_C1482 ,C83_=_C1483 ,\nC83_=_C1484 ,C83_=_C1485 ,C83_=_C1486 ,C83_=_C1487 ,C83_=_C1488 ,C83_=_C1489 ,\nC83_=_C1490 ,C83_=_C1491 ,C83_=_C1492 ,C83_=_C1493 ,C83_=_C1494 ,C83_=_C1495 ,\nC83_=_C1496 ,C83_=_C1497 ,C83_=_C1498 ,C83_=_C1499 ,C225_=_C304 ,C225_=_C327 ,\nC225_=_C494 ,C225_=_C1073 ,C225_=_C1478 ,C225_=_C1479 ,C225_=_C1480 ,C225_=_C1481 ,\nC225_=_C1482 ,C225_=_C1483 ,C225_=_C1484 ,C225_=_C1485 ,C225_=_C1486 ,C225_=_C1487 ,\nC225_=_C1488 ,C225_=_C1489 ,C225_=_C1490 ,C225_=_C1491 ,C225_=_C1492 ,C225_=_C1493 ,\nC225_=_C1494 ,C225_=_C1495 ,C225_=_C1496 ,C225_=_C1497 ,C225_=_C1498 ,C225_=_C1499 ,\nC304_=_C327 ,C304_=_C494 ,C304_=_C1073 ,C304_=_C1478 ,C304_=_C1479 ,C304_=_C1480 ,\nC304_=_C1481 ,C304_=_C1482 ,C304_=_C1483 ,C304_=_C1484 ,C304_=_C1485 ,C304_=_C1486 ,\nC304_=_C1487 ,C304_=_C1488 ,C304_=_C1489 ,C304_=_C1490 ,C304_=_C1491 ,C304_=_C1492 ,\nC304_=_C1493 ,C304_=_C1494 ,C304_=_C1495 ,C304_=_C1496 ,C304_=_C1497 ,C304_=_C1498 ,\nC304_=_C1499 ,C327_=_C494 ,C327_=_C1073 ,C327_=_C1478 ,C327_=_C1479 ,C327_=_C1480 ,\nC327_=_C1481 ,C327_=_C1482 ,C327_=_C1483 ,C327_=_C1484 ,C327_=_C1485 ,C327_=_C1486 ,\nC327_=_C1487 ,C327_=_C1488 ,C327_=_C1489 ,C327_=_C1490 ,C327_=_C1491 ,C327_=_C1492 ,\nC327_=_C1493 ,C327_=_C1494 ,C327_=_C1495 ,C327_=_C1496 ,C327_=_C1497 ,C327_=_C1498 ,\nC327_=_C1499 ,C414_=_C536 ,C414_=_C1096 ,C414_=_C1164 ,C414_=_C1654 ,C414_=_C1672 ,\nC414_=_C1944 ,C414_=_C2157 ,C414_=_C2465 ,C414_=_C2646 ,C414_=_C2661 ,C414_=_C2852 ,\nC414_=_C2969 ,C414_=_C3121 ,C414_=_C3159 ,C414_=_C3190 ,C414_=_C3211 ,C414_=_C3390 ,\nC414_=_C3484 ,C414_=_C3626 ,C414_=_C3682 ,C414_=_C3716 ,C414_=_C3775 ,C414_=_C3785 ,\nC414_=_C3938 ,C414_=_C3975 ,C414_=_C3982 ,C414_=_C4099 ,C494_=_C1073 ,C494_=_C1478 ,\nC494_=_C1479 ,C494_=_C1480 ,C494_=_C1481 ,C494_=_C1482 ,C494_=_C1483 ,C494_=_C1484 ,\nC494_=_C1485 ,C494_=_C1486 ,C494_=_C1487 ,C494_=_C1488 ,C494_=_C1489 ,C494_=_C1490 ,\nC494_=_C1491 ,C494_=_C1492 ,C494_=_C1493 ,C494_=_C1494 ,C494_=_C1495 ,C494_=_C1496 ,\nC494_=_C1497 ,C494_=_C1498 ,C494_=_C1499 ,C536_=_C1096 ,C536_=_C1164 ,C536_=_C1654 ,\nC536_=_C1672 ,C536_=_C1944 ,C536_=_C2157 ,C536_=_C2465 ,C536_=_C2646 ,C536_=_C2661 ,\nC536_=_C2852 ,C536_=_C2969 ,C536_=_C3121 ,C536_=_C3159 ,C536_=_C3190 ,C536_=_C3211 ,\nC536_=_C3390 ,C536_=_C3484 ,C536_=_C3626 ,C536_=_C3682 ,C536_=_C3716 ,C536_=_C3775 ,\nC536_=_C3785 ,C536_=_C3938 ,C536_=_C3975 ,C536_=_C3982 ,C536_=_C4099 ,C1073_=_C1096 ,\nC1073_=_C1478 ,C1073_=_C1479 ,C1073_=_C1480 ,C1073_=_C1481 ,C1073_=_C1482 ,C1073_=_C1483 ,\nC1073_=_C1484 ,C1073_=_C1485 ,C1073_=_C1486 ,C1073_=_C1487 ,C1073_=_C1488 ,C1073_=_C1489 ,\nC1073_=_C1490 ,C1073_=_C1491 ,C1073_=_C1492 ,C1073_=_C1493 ,C1073_=_C1494 ,C1073_=_C1495 ,\nC1073_=_C1496 ,C1073_=_C1497 ,C1073_=_C1498 ,C1073_=_C1499 ,C1096_=_C1164 ,C1096_=_C1654 ,\nC1096_=_C1672 ,C1096_=_C1944 ,C1096_=_C2157 ,C1096_=_C2465 ,C1096_=_C2646 ,C1096_=_C2661 ,\nC1096_=_C2852 ,C1096_=_C2969 ,C1096_=_C3121 ,C1096_=_C3159 ,C1096_=_C3190 ,C1096_=_C3211 ,\nC1096_=_C3390 ,C1096_=_C3484 ,C1096_=_C3626 ,C1096_=_C3682 ,C1096_=_C3716 ,C1096_=_C3775 ,\nC1096_=_C3785 ,C1096_=_C3938 ,C1096_=_C3975 ,C1096_=_C3982 ,C1096_=_C4099 ,C1164_=_C1654 ,\nC1164_=_C1672 ,C1164_=_C1944 ,C1164_=_C2157 ,C1164_=_C2465 ,C1164_=_C2646 ,C1164_=_C2661 ,\nC1164_=_C2852 ,C1164_=_C2969 ,C1164_=_C3121 ,C1164_=_C3159 ,C1164_=_C3190 ,C1164_=_C3211 ,\nC1164_=_C3390 ,C1164_=_C3484 ,C1164_=_C3626 ,C1164_=_C3682 ,C1164_=_C3716 ,C1164_=_C3775 ,\nC1164_=_C3785 ,C1164_=_C3938 ,C1164_=_C3975 ,C1164_=_C3982 ,C1164_=_C4099 ,C1478_=_C1479 ,\nC1478_=_C1480 ,C1478_=_C1481 ,C1478_=_C1482 ,C1478_=_C1483 ,C1478_=_C1484 ,C1478_=_C1485 ,\nC1478_=_C1486 ,C1478_=_C1487 ,C1478_=_C1488 ,C1478_=_C1489 ,C1478_=_C1490 ,C1478_=_C1491 ,\nC1478_=_C1492 ,C1478_=_C1493 ,C1478_=_C1494 ,C1478_=_C1495 ,C1478_=_C1496 ,C1478_=_C1497 ,\nC1478_=_C1498 ,C1478_=_C1499 ,C1478_=_C1654 ,C1479_=_C1480 ,C1479_=_C1481 ,C1479_=_C1482 ,\nC1479_=_C1483 ,C1479_=_C1484 ,C1479_=_C1485 ,C1479_=_C1486 ,C1479_=_C1487 ,C1479_=_C1488 ,\nC1479_=_C1489 ,C1479_=_C1490 ,C1479_=_C1491 ,C1479_=_C1492 ,C1479_=_C1493 ,C1479_=_C1494 ,\nC1479_=_C1495 ,C1479_=_C1496 ,C1479_=_C1497 ,C1479_=_C1498 ,C1479_=_C1499 ,C1480_=_C1481 ,\nC1480_=_C1482 ,C1480_=_C1483 ,C1480_=_C1484 ,C1480_=_C1485 ,C1480_=_C1486 ,C1480_=_C1487 ,\nC1480_=_C1488 ,C1480_=_C1489 ,C1480_=_C1490 ,C1480_=_C1491 ,C1480_=_C1492 ,C1480_=_C1493 ,\nC1480_=_C1494 ,C1480_=_C1495 ,C1480_=_C1496 ,C1480_=_C1497 ,C1480_=_C1498 ,C1480_=_C1499 ,\nC1480_=_C1944 ,C1481_=_C1482 ,C1481_=_C1483 ,C1481_=_C1484 ,C1481_=_C1485 ,C1481_=_C1486 ,\nC1481_=_C1487 ,C1481_=_C1488 ,C1481_=_C1489 ,C1481_=_C1490 ,C1481_=_C1491 ,C1481_=_C1492 ,\nC1481_=_C1493 ,C1481_=_C1494 ,C1481_=_C1495 ,C1481_=_C1496 ,C1481_=_C1497 ,C1481_=_C1498 ,\nC1481_=_C1499 ,C1482_=_C1483 ,C1482_=_C1484 ,C1482_=_C1485 ,C1482_=_C1486 ,C1482_=_C1487 ,\nC1482_=_C1488 ,C1482_=_C1489 ,C1482_=_C1490 ,C1482_=_C1491 ,C1482_=_C1492 ,C1482_=_C1493 ,\nC1482_=_C1494 ,C1482_=_C1495 ,C1482_=_C1496 ,C1482_=_C1497 ,C1482_=_C1498 ,C1482_=_C1499 ,\nC1482_=_C2157 ,C1483_=_C1484 ,C1483_=_C1485 ,C1483_=_C1486 ,C1483_=_C1487 ,C1483_=_C1488 ,\nC1483_=_C1489 ,C1483_=_C1490 ,C1483_=_C1491 ,C1483_=_C1492 ,C1483_=_C1493 ,C1483_=_C1494 ,\nC1483_=_C1495 ,C1483_=_C1496 ,C1483_=_C1497 ,C1483_=_C1498 ,C1483_=_C1499 ,C1484_=_C1485 ,\nC1484_=_C1486 ,C1484_=_C1487 ,C1484_=_C1488 ,C1484_=_C1489 ,C1484_=_C1490 ,C1484_=_C1491 ,\nC1484_=_C1492 ,C1484_=_C1493 ,C1484_=_C1494 ,C1484_=_C1495 ,C1484_=_C1496 ,C1484_=_C1497 ,\nC1484_=_C1498 ,C1484_=_C1499 ,C1485_=_C1486 ,C1485_=_C1487 ,C1485_=_C1488 ,C1485_=_C1489 ,\nC1485_=_C1490 ,C1485_=_C1491 ,C1485_=_C1492 ,C1485_=_C1493 ,C1485_=_C1494 ,C1485_=_C1495 ,\nC1485_=_C1496 ,C1485_=_C1497 ,C1485_=_C1498 ,C1485_=_C1499 ,C1485_=_C2646 ,C1486_=_C1487 ,\nC1486_=_C1488 ,C1486_=_C1489 ,C1486_=_C1490 ,C1486_=_C1491 ,C1486_=_C1492 ,C1486_=_C1493 ,\nC1486_=_C1494 ,C1486_=_C1495 ,C1486_=_C1496 ,C1486_=_C1497 ,C1486_=_C1498 ,C1486_=_C1499 ,\nC1486_=_C2661 ,C1487_=_C1488 ,C1487_=_C1489 ,C1487_=_C1490 ,C1487_=_C1491 ,C1487_=_C1492 ,\nC1487_=_C1493 ,C1487_=_C1494 ,C1487_=_C1495 ,C1487_=_C1496 ,C1487_=_C1497 ,C1487_=_C1498 ,\nC1487_=_C1499 ,C1488_=_C1489 ,C1488_=_C1490 ,C1488_=_C1491 ,C1488_=_C1492 ,C1488_=_C1493 ,\nC1488_=_C1494 ,C1488_=_C1495 ,C1488_=_C1496 ,C1488_=_C1497 ,C1488_=_C1498 ,C1488_=_C1499 ,\nC1488_=_C3211 ,C1489_=_C1490 ,C1489_=_C1491 ,C1489_=_C1492 ,C1489_=_C1493 ,C1489_=_C1494 ,\nC1489_=_C1495 ,C1489_=_C1496 ,C1489_=_C1497 ,C1489_=_C1498 ,C1489_=_C1499 ,C1490_=_C1491 ,\nC1490_=_C1492 ,C1490_=_C1493 ,C1490_=_C1494 ,C1490_=_C1495 ,C1490_=_C1496 ,C1490_=_C1497 ,\nC1490_=_C1498 ,C1490_=_C1499 ,C1491_=_C1492 ,C1491_=_C1493 ,C1491_=_C1494 ,C1491_=_C1495 ,\nC1491_=_C1496 ,C1491_=_C1497 ,C1491_=_C1498 ,C1491_=_C1499 ,C1492_=_C1493 ,C1492_=_C1494 ,\nC1492_=_C1495 ,C1492_=_C1496 ,C1492_=_C1497 ,C1492_=_C1498 ,C1492_=_C1499 ,C1493_=_C1494 ,\nC1493_=_C1495 ,C1493_=_C1496 ,C1493_=_C1497 ,C1493_=_C1498 ,C1493_=_C1499 ,C1494_=_C1495 ,\nC1494_=_C1496 ,C1494_=_C1497 ,C1494_=_C1498 ,C1494_=_C1499 ,C1494_=_C3716 ,C1495_=_C1496 ,\nC1495_=_C1497 ,C1495_=_C1498 ,C1495_=_C1499 ,C1495_=_C3975 ,C1496_=_C1497 ,C1496_=_C1498 ,\nC1496_=_C1499 ,C1496_=_C3982 ,C1497_=_C1498 ,C1497_=_C1499 ,C1498_=_C1499 ,C1499_=_C4099 ,\nC1654_=_C1672 ,C1654_=_C1944 ,C1654_=_C2157 ,C1654_=_C2465 ,C1654_=_C2646 ,C1654_=_C2661 ,\nC1654_=_C2852 ,C1654_=_C2969 ,C1654_=_C3121 ,C1654_=_C3159 ,C1654_=_C3190 ,C1654_=_C3211 ,\nC1654_=_C3390 ,C1654_=_C3484 ,C1654_=_C3626 ,C1654_=_C3682 ,C1654_=_C3716 ,C1654_=_C3775 ,\nC1654_=_C3785 ,C1654_=_C3938 ,C1654_=_C3975 ,C1654_=_C3982 ,C1654_=_C4099 ,C1672_=_C1944 ,\nC1672_=_C2157 ,C1672_=_C2465 ,C1672_=_C2646 ,C1672_=_C2661 ,C1672_=_C2852 ,C1672_=_C2969 ,\nC1672_=_C3121 ,C1672_=_C3159 ,C1672_=_C3190 ,C1672_=_C3211 ,C1672_=_C3390 ,C1672_=_C3484 ,\nC1672_=_C3626 ,C1672_=_C3682 ,C1672_=_C3716 ,C1672_=_C3775 ,C1672_=_C3785 ,C1672_=_C3938 ,\nC1672_=_C3975 ,C1672_=_C3982 ,C1672_=_C4099 ,C1944_=_C2157 ,C1944_=_C2465 ,C1944_=_C2646 ,\nC1944_=_C2661 ,C1944_=_C2852 ,C1944_=_C2969 ,C1944_=_C3121 ,C1944_=_C3159 ,C1944_=_C3190 ,\nC1944_=_C3211 ,C1944_=_C3390 ,C1944_=_C3484 ,C1944_=_C3626 ,C1944_=_C3682 ,C1944_=_C3716 ,\nC1944_=_C3775 ,C1944_=_C3785 ,C1944_=_C3938 ,C1944_=_C3975 ,C1944_=_C3982 ,C1944_=_C4099 ,\nC2157_=_C2465 ,C2157_=_C2646 ,C2157_=_C2661 ,C2157_=_C2852 ,C2157_=_C2969 ,C2157_=_C3121 ,\nC2157_=_C3159 ,C2157_=_C3190 ,C2157_=_C3211 ,C2157_=_C3390 ,C2157_=_C3484 ,C2157_=_C3626 ,\nC2157_=_C3682 ,C2157_=_C3716 ,C2157_=_C3775 ,C2157_=_C3785 ,C2157_=_C3938 ,C2157_=_C3975 ,\nC2157_=_C3982 ,C2157_=_C4099 ,C2465_=_C2646 ,C2465_=_C2661 ,C2465_=_C2852 ,C2465_=_C2969 ,\nC2465_=_C3121 ,C2465_=_C3159 ,C2465_=_C3190 ,C2465_=_C3211 ,C2465_=_C3390 ,C2465_=_C3484 ,\nC2465_=_C3626 ,C2465_=_C3682 ,C2465_=_C3716 ,C2465_=_C3775 ,C2465_=_C3785 ,C2465_=_C3938 ,\nC2465_=_C3975 ,C2465_=_C3982 ,C2465_=_C4099 ,C2646_=_C2661 ,C2646_=_C2852 ,C2646_=_C2969 ,\nC2646_=_C3121 ,C2646_=_C3159 ,C2646_=_C3190 ,C2646_=_C3211 ,C2646_=_C3390 ,C2646_=_C3484 ,\nC2646_=_C3626 ,C2646_=_C3682 ,C2646_=_C3716 ,C2646_=_C3775 ,C2646_=_C3785 ,C2646_=_C3938 ,\nC2646_=_C3975 ,C2646_=_C3982 ,C2646_=_C4099 ,C2661_=_C2852 ,C2661_=_C2969 ,C2661_=_C3121 ,\nC2661_=_C3159 ,C2661_=_C3190 ,C2661_=_C3211 ,C2661_=_C3390 ,C2661_=_C3484 ,C2661_=_C3626 ,\nC2661_=_C3682 ,C2661_=_C3716 ,C2661_=_C3775 ,C2661_=_C3785 ,C2661_=_C3938 ,C2661_=_C3975 ,\nC2661_=_C3982 ,C2661_=_C4099 ,C2852_=_C2969 ,C2852_=_C3121 ,C2852_=_C3159 ,C2852_=_C3190 ,\nC2852_=_C3211 ,C2852_=_C3390 ,C2852_=_C3484 ,C2852_=_C3626 ,C2852_=_C3682 ,C2852_=_C3716 ,\nC2852_=_C3775 ,C2852_=_C3785 ,C2852_=_C3938 ,C2852_=_C3975 ,C2852_=_C3982 ,C2852_=_C4099 ,\nC2969_=_C3121 ,C2969_=_C3159 ,C2969_=_C3190 ,C2969_=_C3211</w:t>
      </w:r>
    </w:p>
    <w:p>
      <w:pPr>
        <w:pStyle w:val="PreformattedText"/>
        <w:bidi w:val="0"/>
        <w:spacing w:before="0" w:after="0"/>
        <w:jc w:val="left"/>
        <w:rPr/>
      </w:pPr>
      <w:r>
        <w:rPr/>
        <w:t xml:space="preserve"> </w:t>
      </w:r>
      <w:r>
        <w:rPr/>
        <w:t>,C2969_=_C3390 ,C2969_=_C3484 ,\nC2969_=_C3626 ,C2969_=_C3682 ,C2969_=_C3716 ,C2969_=_C3775 ,C2969_=_C3785 ,C2969_=_C3938 ,\nC2969_=_C3975 ,C2969_=_C3982 ,C2969_=_C4099 ,C3121_=_C3159 ,C3121_=_C3190 ,C3121_=_C3211 ,\nC3121_=_C3390 ,C3121_=_C3484 ,C3121_=_C3626 ,C3121_=_C3682 ,C3121_=_C3716 ,C3121_=_C3775 ,\nC3121_=_C3785 ,C3121_=_C3938 ,C3121_=_C3975 ,C3121_=_C3982 ,C3121_=_C4099 ,C3159_=_C3190 ,\nC3159_=_C3211 ,C3159_=_C3390 ,C3159_=_C3484 ,C3159_=_C3626 ,C3159_=_C3682 ,C3159_=_C3716 ,\nC3159_=_C3775 ,C3159_=_C3785 ,C3159_=_C3938 ,C3159_=_C3975 ,C3159_=_C3982 ,C3159_=_C4099 ,\nC3190_=_C3211 ,C3190_=_C3390 ,C3190_=_C3484 ,C3190_=_C3626 ,C3190_=_C3682 ,C3190_=_C3716 ,\nC3190_=_C3775 ,C3190_=_C3785 ,C3190_=_C3938 ,C3190_=_C3975 ,C3190_=_C3982 ,C3190_=_C4099 ,\nC3211_=_C3390 ,C3211_=_C3484 ,C3211_=_C3626 ,C3211_=_C3682 ,C3211_=_C3716 ,C3211_=_C3775 ,\nC3211_=_C3785 ,C3211_=_C3938 ,C3211_=_C3975 ,C3211_=_C3982 ,C3211_=_C4099 ,C3390_=_C3484 ,\nC3390_=_C3626 ,C3390_=_C3682 ,C3390_=_C3716 ,C3390_=_C3775 ,C3390_=_C3785 ,C3390_=_C3938 ,\nC3390_=_C3975 ,C3390_=_C3982 ,C3390_=_C4099 ,C3484_=_C3626 ,C3484_=_C3682 ,C3484_=_C3716 ,\nC3484_=_C3775 ,C3484_=_C3785 ,C3484_=_C3938 ,C3484_=_C3975 ,C3484_=_C3982 ,C3484_=_C4099 ,\nC3626_=_C3682 ,C3626_=_C3716 ,C3626_=_C3775 ,C3626_=_C3785 ,C3626_=_C3938 ,C3626_=_C3975 ,\nC3626_=_C3982 ,C3626_=_C4099 ,C3682_=_C3716 ,C3682_=_C3775 ,C3682_=_C3785 ,C3682_=_C3938 ,\nC3682_=_C3975 ,C3682_=_C3982 ,C3682_=_C4099 ,C3716_=_C3775 ,C3716_=_C3785 ,C3716_=_C3938 ,\nC3716_=_C3975 ,C3716_=_C3982 ,C3716_=_C4099 ,C3775_=_C3785 ,C3775_=_C3938 ,C3775_=_C3975 ,\nC3775_=_C3982 ,C3775_=_C4099 ,C3785_=_C3938 ,C3785_=_C3975 ,C3785_=_C3982 ,C3785_=_C4099 ,\nC3938_=_C3975 ,C3938_=_C3982 ,C3938_=_C4099 ,C3975_=_C3982 ,C3975_=_C4099 ,C3982_=_C4099 ,"];275[shape=box, label="id:275 level: 7\n51: C91 C231 C310 C335 C373 \nC509 C989 C991 C1220 C1223 C1272 \nC1346 C1350 C1492 C1549 C1552 C1741 \nC1834 C1837 C1917 C1922 C2344 C2526 \nC2743 C2748 C3139 C3214 C3218 C3502 \nC3511 C3519 C3629 C3630 C3631 C3632 \nC3633 C3634 C3635 C3636 C3640 C3709 \nC3732 C3793 C3865 C3866 C3867 C3868 \nC3869 C3870 C3871 C3872 \n666: C91_=_C231( C91 C231 ) C91_=_C310( C91 C310 ) C91_=_C335( C91 C335 ) C91_=_C509( C91 C509 ) C91_=_C989( C91 C989 ) \nC91_=_C1220( C91 C1220 ) C91_=_C1346( C91 C1346 ) C91_=_C1492( C91 C1492 ) C91_=_C1549( C91 C1549 ) C91_=_C1834( C91 C1834 ) C91_=_C1917( C91 C1917 ) \nC91_=_C2344( C91 C2344 ) C91_=_C2743( C91 C2743 ) C91_=_C3139( C91 C3139 ) C91_=_C3214( C91 C3214 ) C91_=_C3502( C91 C3502 ) C91_=_C3511( C91 C3511 ) \nC91_=_C3629( C91 C3629 ) C91_=_C3630( C91 C3630 ) C91_=_C3631( C91 C3631 ) C91_=_C3632( C91 C3632 ) C91_=_C3633( C91 C3633 ) C91_=_C3634( C91 C3634 ) \nC91_=_C3635( C91 C3635 ) C91_=_C3636( C91 C3636 ) C231_=_C310( C231 C310 ) C231_=_C335( C231 C335 ) C231_=_C509( C231 C509 ) C231_=_C989( C231 C989 ) \nC231_=_C1220( C231 C1220 ) C231_=_C1346( C231 C1346 ) C231_=_C1492( C231 C1492 ) C231_=_C1549( C231 C1549 ) C231_=_C1834( C231 C1834 ) C231_=_C1917( C231 C1917 ) \nC231_=_C2344( C231 C2344 ) C231_=_C2743( C231 C2743 ) C231_=_C3139( C231 C3139 ) C231_=_C3214( C231 C3214 ) C231_=_C3502( C231 C3502 ) C231_=_C3511( C231 C3511 ) \nC231_=_C3629( C231 C3629 ) C231_=_C3630( C231 C3630 ) C231_=_C3631( C231 C3631 ) C231_=_C3632( C231 C3632 ) C231_=_C3633( C231 C3633 ) C231_=_C3634( C231 C3634 ) \nC231_=_C3635( C231 C3635 ) C231_=_C3636( C231 C3636 ) C310_=_C335( C310 C335 ) C310_=_C509( C310 C509 ) C310_=_C989( C310 C989 ) C310_=_C1220( C310 C1220 ) \nC310_=_C1346( C310 C1346 ) C310_=_C1492( C310 C1492 ) C310_=_C1549( C310 C1549 ) C310_=_C1834( C310 C1834 ) C310_=_C1917( C310 C1917 ) C310_=_C2344( C310 C2344 ) \nC310_=_C2743( C310 C2743 ) C310_=_C3139( C310 C3139 ) C310_=_C3214( C310 C3214 ) C310_=_C3502( C310 C3502 ) C310_=_C3511( C310 C3511 ) C310_=_C3629( C310 C3629 ) \nC310_=_C3630( C310 C3630 ) C310_=_C3631( C310 C3631 ) C310_=_C3632( C310 C3632 ) C310_=_C3633( C310 C3633 ) C310_=_C3634( C310 C3634 ) C310_=_C3635( C310 C3635 ) \nC310_=_C3636( C310 C3636 ) C335_=_C509( C335 C509 ) C335_=_C989( C335 C989 ) C335_=_C1220( C335 C1220 ) C335_=_C1346( C335 C1346 ) C335_=_C1492( C335 C1492 ) \nC335_=_C1549( C335 C1549 ) C335_=_C1834( C335 C1834 ) C335_=_C1917( C335 C1917 ) C335_=_C2344( C335 C2344 ) C335_=_C2743( C335 C2743 ) C335_=_C3139( C335 C3139 ) \nC335_=_C3214( C335 C3214 ) C335_=_C3502( C335 C3502 ) C335_=_C3511( C335 C3511 ) C335_=_C3629( C335 C3629 ) C335_=_C3630( C335 C3630 ) C335_=_C3631( C335 C3631 ) \nC335_=_C3632( C335 C3632 ) C335_=_C3633( C335 C3633 ) C335_=_C3634( C335 C3634 ) C335_=_C3635( C335 C3635 ) C335_=_C3636( C335 C3636 ) C373_=_C991( C373 C991 ) \nC373_=_C1223( C373 C1223 ) C373_=_C1272( C373 C1272 ) C373_=_C1350( C373 C1350 ) C373_=_C1552( C373 C1552 ) C373_=_C1741( C373 C1741 ) C373_=_C1837( C373 C1837 ) \nC373_=_C1922( C373 C1922 ) C373_=_C2526( C373 C2526 ) C373_=_C2748( C373 C2748 ) C373_=_C3218( C373 C3218 ) C373_=_C3519( C373 C3519 ) C373_=_C3631( C373 C3631 ) \nC373_=_C3640( C373 C3640 ) C373_=_C3709( C373 C3709 ) C373_=_C3732( C373 C3732 ) C373_=_C3793( C373 C3793 ) C373_=_C3865( C373 C3865 ) C373_=_C3866( C373 C3866 ) \nC373_=_C3867( C373 C3867 ) C373_=_C3868( C373 C3868 ) C373_=_C3869( C373 C3869 ) C373_=_C3870( C373 C3870 ) C373_=_C3871( C373 C3871 ) C373_=_C3872( C373 C3872 ) \nC509_=_C989( C509 C989 ) C509_=_C1220( C509 C1220 ) C509_=_C1346( C509 C1346 ) C509_=_C1492( C509 C1492 ) C509_=_C1549( C509 C1549 ) C509_=_C1834( C509 C1834 ) \nC509_=_C1917( C509 C1917 ) C509_=_C2344( C509 C2344 ) C509_=_C2743( C509 C2743 ) C509_=_C3139( C509 C3139 ) C509_=_C3214( C509 C3214 ) C509_=_C3502( C509 C3502 ) \nC509_=_C3511( C509 C3511 ) C509_=_C3629( C509 C3629 ) C509_=_C3630( C509 C3630 ) C509_=_C3631( C509 C3631 ) C509_=_C3632( C509 C3632 ) C509_=_C3633( C509 C3633 ) \nC509_=_C3634( C509 C3634 ) C509_=_C3635( C509 C3635 ) C509_=_C3636( C509 C3636 ) C989_=_C991( C989 C991 ) C989_=_C1220( C989 C1220 ) C989_=_C1346( C989 C1346 ) \nC989_=_C1492( C989 C1492 ) C989_=_C1549( C989 C1549 ) C989_=_C1834( C989 C1834 ) C989_=_C1917( C989 C1917 ) C989_=_C2344( C989 C2344 ) C989_=_C2743( C989 C2743 ) \nC989_=_C3139( C989 C3139 ) C989_=_C3214( C989 C3214 ) C989_=_C3502( C989 C3502 ) C989_=_C3511( C989 C3511 ) C989_=_C3629( C989 C3629 ) C989_=_C3630( C989 C3630 ) \nC989_=_C3631( C989 C3631 ) C989_=_C3632( C989 C3632 ) C989_=_C3633( C989 C3633 ) C989_=_C3634( C989 C3634 ) C989_=_C3635( C989 C3635 ) C989_=_C3636( C989 C3636 ) \nC991_=_C1223( C991 C1223 ) C991_=_C1272( C991 C1272 ) C991_=_C1350( C991 C1350 ) C991_=_C1552( C991 C1552 ) C991_=_C1741( C991 C1741 ) C991_=_C1837( C991 C1837 ) \nC991_=_C1922( C991 C1922 ) C991_=_C2526( C991 C2526 ) C991_=_C2748( C991 C2748 ) C991_=_C3218( C991 C3218 ) C991_=_C3519( C991 C3519 ) C991_=_C3631( C991 C3631 ) \nC991_=_C3640( C991 C3640 ) C991_=_C3709( C991 C3709 ) C991_=_C3732( C991 C3732 ) C991_=_C3793( C991 C3793 ) C991_=_C3865( C991 C3865 ) C991_=_C3866( C991 C3866 ) \nC991_=_C3867( C991 C3867 ) C991_=_C3868( C991 C3868 ) C991_=_C3869( C991 C3869 ) C991_=_C3870( C991 C3870 ) C991_=_C3871( C991 C3871 ) C991_=_C3872( C991 C3872 ) \nC1220_=_C1223( C1220 C1223 ) C1220_=_C1346( C1220 C1346 ) C1220_=_C1492( C1220 C1492 ) C1220_=_C1549( C1220 C1549 ) C1220_=_C1834( C1220 C1834 ) C1220_=_C1917( C1220 C1917 ) \nC1220_=_C2344( C1220 C2344 ) C1220_=_C2743( C1220 C2743 ) C1220_=_C3139( C1220 C3139 ) C1220_=_C3214( C1220 C3214 ) C1220_=_C3502( C1220 C3502 ) C1220_=_C3511( C1220 C3511 ) \nC1220_=_C3629( C1220 C3629 ) C1220_=_C3630( C1220 C3630 ) C1220_=_C3631( C1220 C3631 ) C1220_=_C3632( C1220 C3632 ) C1220_=_C3633( C1220 C3633 ) C1220_=_C3634( C1220 C3634 ) \nC1220_=_C3635( C1220 C3635 ) C1220_=_C3636( C1220 C3636 ) C1223_=_C1272( C1223 C1272 ) C1223_=_C1350( C1223 C1350 ) C1223_=_C1552( C1223 C1552 ) C1223_=_C1741( C1223 C1741 ) \nC1223_=_C1837( C1223 C1837 ) C1223_=_C1922( C1223 C1922 ) C1223_=_C2526( C1223 C2526 ) C1223_=_C2748( C1223 C2748 ) C1223_=_C3218( C1223 C3218 ) C1223_=_C3519( C1223 C3519 ) \nC1223_=_C3631( C1223 C3631 ) C1223_=_C3640( C1223 C3640 ) C1223_=_C3709( C1223 C3709 ) C1223_=_C3732( C1223 C3732 ) C1223_=_C3793( C1223 C3793 ) C1223_=_C3865( C1223 C3865 ) \nC1223_=_C3866( C1223 C3866 ) C1223_=_C3867( C1223 C3867 ) C1223_=_C3868( C1223 C3868 ) C1223_=_C3869( C1223 C3869 ) C1223_=_C3870( C1223 C3870 ) C1223_=_C3871( C1223 C3871 ) \nC1223_=_C3872( C1223 C3872 ) C1272_=_C1350( C1272 C1350 ) C1272_=_C1552( C1272 C1552 ) C1272_=_C1741( C1272 C1741 ) C1272_=_C1837( C1272 C1837 ) C1272_=_C1922( C1272 C1922 ) \nC1272_=_C2526( C1272 C2526 ) C1272_=_C2748( C1272 C2748 ) C1272_=_C3218( C1272 C3218 ) C1272_=_C3519( C1272 C3519 ) C1272_=_C3631( C1272 C3631 ) C1272_=_C3640( C1272 C3640 ) \nC1272_=_C3709( C1272 C3709 ) C1272_=_C3732( C1272 C3732 ) C1272_=_C3793( C1272 C3793 ) C1272_=_C3865( C1272 C3865 ) C1272_=_C3866( C1272 C3866 ) C1272_=_C3867( C1272 C3867 ) \nC1272_=_C3868( C1272 C3868 ) C1272_=_C3869( C1272 C3869 ) C1272_=_C3870( C1272 C3870 ) C1272_=_C3871( C1272 C3871 ) C1272_=_C3872( C1272 C3872 ) C1346_=_C1350( C1346 C1350 ) \nC1346_=_C1492( C1346 C1492 ) C1346_=_C1549( C1346 C1549 ) C1346_=_C1834( C1346 C1834 ) C1346_=_C1917( C1346 C1917 ) C1346_=_C2344( C1346 C2344 ) C1346_=_C2743( C1346 C2743 ) \nC1346_=_C3139( C1346 C3139 ) C1346_=_C3214( C1346 C3214 ) C1346_=_C3502( C1346 C3502 ) C1346_=_C3511( C1346 C3511 ) C1346_=_C3629( C1346 C3629 ) C1346_=_C3630( C1346 C3630 ) \nC1346_=_C3631( C1346 C3631 ) C1346_=_C3632( C1346 C3632 ) C1346_=_C3633( C1346 C3633 ) C1346_=_C3634( C1346 C3634 ) C1346_=_C3635( C1346 C3635 ) C1346_=_C3636( C1346 C3636 ) \nC1350_=_C1552( C1350 C1552 ) C1350_=_C1741( C1350 C1741 ) C1350_=_C1837( C1350 C1837 ) C1350_=_C1922( C1350 C1922 ) C1350_=_C2526( C1350 C2526 ) C1350_=_C2748( C1350 C2748 ) \nC1350_=_C3218( C1350 C3218 ) C1350_=_C3519( C1350 C3519 ) C1350_=_C3631( C1350 C3631 ) C1350_=_C3640( C1350 C3640 ) C1350_=_C3709( C1350 C3709</w:t>
      </w:r>
    </w:p>
    <w:p>
      <w:pPr>
        <w:pStyle w:val="PreformattedText"/>
        <w:bidi w:val="0"/>
        <w:spacing w:before="0" w:after="0"/>
        <w:jc w:val="left"/>
        <w:rPr/>
      </w:pPr>
      <w:r>
        <w:rPr/>
        <w:t xml:space="preserve"> </w:t>
      </w:r>
      <w:r>
        <w:rPr/>
        <w:t>) C1350_=_C3732( C1350 C3732 ) \nC1350_=_C3793( C1350 C3793 ) C1350_=_C3865( C1350 C3865 ) C1350_=_C3866( C1350 C3866 ) C1350_=_C3867( C1350 C3867 ) C1350_=_C3868( C1350 C3868 ) C1350_=_C3869( C1350 C3869 ) \nC1350_=_C3870( C1350 C3870 ) C1350_=_C3871( C1350 C3871 ) C1350_=_C3872( C1350 C3872 ) C1492_=_C1549( C1492 C1549 ) C1492_=_C1834( C1492 C1834 ) C1492_=_C1917( C1492 C1917 ) \nC1492_=_C2344( C1492 C2344 ) C1492_=_C2743( C1492 C2743 ) C1492_=_C3139( C1492 C3139 ) C1492_=_C3214( C1492 C3214 ) C1492_=_C3502( C1492 C3502 ) C1492_=_C3511( C1492 C3511 ) \nC1492_=_C3629( C1492 C3629 ) C1492_=_C3630( C1492 C3630 ) C1492_=_C3631( C1492 C3631 ) C1492_=_C3632( C1492 C3632 ) C1492_=_C3633( C1492 C3633 ) C1492_=_C3634( C1492 C3634 ) \nC1492_=_C3635( C1492 C3635 ) C1492_=_C3636( C1492 C3636 ) C1549_=_C1552( C1549 C1552 ) C1549_=_C1834( C1549 C1834 ) C1549_=_C1917( C1549 C1917 ) C1549_=_C2344( C1549 C2344 ) \nC1549_=_C2743( C1549 C2743 ) C1549_=_C3139( C1549 C3139 ) C1549_=_C3214( C1549 C3214 ) C1549_=_C3502( C1549 C3502 ) C1549_=_C3511( C1549 C3511 ) C1549_=_C3629( C1549 C3629 ) \nC1549_=_C3630( C1549 C3630 ) C1549_=_C3631( C1549 C3631 ) C1549_=_C3632( C1549 C3632 ) C1549_=_C3633( C1549 C3633 ) C1549_=_C3634( C1549 C3634 ) C1549_=_C3635( C1549 C3635 ) \nC1549_=_C3636( C1549 C3636 ) C1552_=_C1741( C1552 C1741 ) C1552_=_C1837( C1552 C1837 ) C1552_=_C1922( C1552 C1922 ) C1552_=_C2526( C1552 C2526 ) C1552_=_C2748( C1552 C2748 ) \nC1552_=_C3218( C1552 C3218 ) C1552_=_C3519( C1552 C3519 ) C1552_=_C3631( C1552 C3631 ) C1552_=_C3640( C1552 C3640 ) C1552_=_C3709( C1552 C3709 ) C1552_=_C3732( C1552 C3732 ) \nC1552_=_C3793( C1552 C3793 ) C1552_=_C3865( C1552 C3865 ) C1552_=_C3866( C1552 C3866 ) C1552_=_C3867( C1552 C3867 ) C1552_=_C3868( C1552 C3868 ) C1552_=_C3869( C1552 C3869 ) \nC1552_=_C3870( C1552 C3870 ) C1552_=_C3871( C1552 C3871 ) C1552_=_C3872( C1552 C3872 ) C1741_=_C1837( C1741 C1837 ) C1741_=_C1922( C1741 C1922 ) C1741_=_C2526( C1741 C2526 ) \nC1741_=_C2748( C1741 C2748 ) C1741_=_C3218( C1741 C3218 ) C1741_=_C3519( C1741 C3519 ) C1741_=_C3631( C1741 C3631 ) C1741_=_C3640( C1741 C3640 ) C1741_=_C3709( C1741 C3709 ) \nC1741_=_C3732( C1741 C3732 ) C1741_=_C3793( C1741 C3793 ) C1741_=_C3865( C1741 C3865 ) C1741_=_C3866( C1741 C3866 ) C1741_=_C3867( C1741 C3867 ) C1741_=_C3868( C1741 C3868 ) \nC1741_=_C3869( C1741 C3869 ) C1741_=_C3870( C1741 C3870 ) C1741_=_C3871( C1741 C3871 ) C1741_=_C3872( C1741 C3872 ) C1834_=_C1837( C1834 C1837 ) C1834_=_C1917( C1834 C1917 ) \nC1834_=_C2344( C1834 C2344 ) C1834_=_C2743( C1834 C2743 ) C1834_=_C3139( C1834 C3139 ) C1834_=_C3214( C1834 C3214 ) C1834_=_C3502( C1834 C3502 ) C1834_=_C3511( C1834 C3511 ) \nC1834_=_C3629( C1834 C3629 ) C1834_=_C3630( C1834 C3630 ) C1834_=_C3631( C1834 C3631 ) C1834_=_C3632( C1834 C3632 ) C1834_=_C3633( C1834 C3633 ) C1834_=_C3634( C1834 C3634 ) \nC1834_=_C3635( C1834 C3635 ) C1834_=_C3636( C1834 C3636 ) C1837_=_C1922( C1837 C1922 ) C1837_=_C2526( C1837 C2526 ) C1837_=_C2748( C1837 C2748 ) C1837_=_C3218( C1837 C3218 ) \nC1837_=_C3519( C1837 C3519 ) C1837_=_C3631( C1837 C3631 ) C1837_=_C3640( C1837 C3640 ) C1837_=_C3709( C1837 C3709 ) C1837_=_C3732( C1837 C3732 ) C1837_=_C3793( C1837 C3793 ) \nC1837_=_C3865( C1837 C3865 ) C1837_=_C3866( C1837 C3866 ) C1837_=_C3867( C1837 C3867 ) C1837_=_C3868( C1837 C3868 ) C1837_=_C3869( C1837 C3869 ) C1837_=_C3870( C1837 C3870 ) \nC1837_=_C3871( C1837 C3871 ) C1837_=_C3872( C1837 C3872 ) C1917_=_C1922( C1917 C1922 ) C1917_=_C2344( C1917 C2344 ) C1917_=_C2743( C1917 C2743 ) C1917_=_C3139( C1917 C3139 ) \nC1917_=_C3214( C1917 C3214 ) C1917_=_C3502( C1917 C3502 ) C1917_=_C3511( C1917 C3511 ) C1917_=_C3629( C1917 C3629 ) C1917_=_C3630( C1917 C3630 ) C1917_=_C3631( C1917 C3631 ) \nC1917_=_C3632( C1917 C3632 ) C1917_=_C3633( C1917 C3633 ) C1917_=_C3634( C1917 C3634 ) C1917_=_C3635( C1917 C3635 ) C1917_=_C3636( C1917 C3636 ) C1922_=_C2526( C1922 C2526 ) \nC1922_=_C2748( C1922 C2748 ) C1922_=_C3218( C1922 C3218 ) C1922_=_C3519( C1922 C3519 ) C1922_=_C3631( C1922 C3631 ) C1922_=_C3640( C1922 C3640 ) C1922_=_C3709( C1922 C3709 ) \nC1922_=_C3732( C1922 C3732 ) C1922_=_C3793( C1922 C3793 ) C1922_=_C3865( C1922 C3865 ) C1922_=_C3866( C1922 C3866 ) C1922_=_C3867( C1922 C3867 ) C1922_=_C3868( C1922 C3868 ) \nC1922_=_C3869( C1922 C3869 ) C1922_=_C3870( C1922 C3870 ) C1922_=_C3871( C1922 C3871 ) C1922_=_C3872( C1922 C3872 ) C2344_=_C2743( C2344 C2743 ) C2344_=_C3139( C2344 C3139 ) \nC2344_=_C3214( C2344 C3214 ) C2344_=_C3502( C2344 C3502 ) C2344_=_C3511( C2344 C3511 ) C2344_=_C3629( C2344 C3629 ) C2344_=_C3630( C2344 C3630 ) C2344_=_C3631( C2344 C3631 ) \nC2344_=_C3632( C2344 C3632 ) C2344_=_C3633( C2344 C3633 ) C2344_=_C3634( C2344 C3634 ) C2344_=_C3635( C2344 C3635 ) C2344_=_C3636( C2344 C3636 ) C2526_=_C2748( C2526 C2748 ) \nC2526_=_C3218( C2526 C3218 ) C2526_=_C3519( C2526 C3519 ) C2526_=_C3631( C2526 C3631 ) C2526_=_C3640( C2526 C3640 ) C2526_=_C3709( C2526 C3709 ) C2526_=_C3732( C2526 C3732 ) \nC2526_=_C3793( C2526 C3793 ) C2526_=_C3865( C2526 C3865 ) C2526_=_C3866( C2526 C3866 ) C2526_=_C3867( C2526 C3867 ) C2526_=_C3868( C2526 C3868 ) C2526_=_C3869( C2526 C3869 ) \nC2526_=_C3870( C2526 C3870 ) C2526_=_C3871( C2526 C3871 ) C2526_=_C3872( C2526 C3872 ) C2743_=_C2748( C2743 C2748 ) C2743_=_C3139( C2743 C3139 ) C2743_=_C3214( C2743 C3214 ) \nC2743_=_C3502( C2743 C3502 ) C2743_=_C3511( C2743 C3511 ) C2743_=_C3629( C2743 C3629 ) C2743_=_C3630( C2743 C3630 ) C2743_=_C3631( C2743 C3631 ) C2743_=_C3632( C2743 C3632 ) \nC2743_=_C3633( C2743 C3633 ) C2743_=_C3634( C2743 C3634 ) C2743_=_C3635( C2743 C3635 ) C2743_=_C3636( C2743 C3636 ) C2748_=_C3218( C2748 C3218 ) C2748_=_C3519( C2748 C3519 ) \nC2748_=_C3631( C2748 C3631 ) C2748_=_C3640( C2748 C3640 ) C2748_=_C3709( C2748 C3709 ) C2748_=_C3732( C2748 C3732 ) C2748_=_C3793( C2748 C3793 ) C2748_=_C3865( C2748 C3865 ) \nC2748_=_C3866( C2748 C3866 ) C2748_=_C3867( C2748 C3867 ) C2748_=_C3868( C2748 C3868 ) C2748_=_C3869( C2748 C3869 ) C2748_=_C3870( C2748 C3870 ) C2748_=_C3871( C2748 C3871 ) \nC2748_=_C3872( C2748 C3872 ) C3139_=_C3214( C3139 C3214 ) C3139_=_C3502( C3139 C3502 ) C3139_=_C3511( C3139 C3511 ) C3139_=_C3629( C3139 C3629 ) C3139_=_C3630( C3139 C3630 ) \nC3139_=_C3631( C3139 C3631 ) C3139_=_C3632( C3139 C3632 ) C3139_=_C3633( C3139 C3633 ) C3139_=_C3634( C3139 C3634 ) C3139_=_C3635( C3139 C3635 ) C3139_=_C3636( C3139 C3636 ) \nC3214_=_C3218( C3214 C3218 ) C3214_=_C3502( C3214 C3502 ) C3214_=_C3511( C3214 C3511 ) C3214_=_C3629( C3214 C3629 ) C3214_=_C3630( C3214 C3630 ) C3214_=_C3631( C3214 C3631 ) \nC3214_=_C3632( C3214 C3632 ) C3214_=_C3633( C3214 C3633 ) C3214_=_C3634( C3214 C3634 ) C3214_=_C3635( C3214 C3635 ) C3214_=_C3636( C3214 C3636 ) C3218_=_C3519( C3218 C3519 ) \nC3218_=_C3631( C3218 C3631 ) C3218_=_C3640( C3218 C3640 ) C3218_=_C3709( C3218 C3709 ) C3218_=_C3732( C3218 C3732 ) C3218_=_C3793( C3218 C3793 ) C3218_=_C3865( C3218 C3865 ) \nC3218_=_C3866( C3218 C3866 ) C3218_=_C3867( C3218 C3867 ) C3218_=_C3868( C3218 C3868 ) C3218_=_C3869( C3218 C3869 ) C3218_=_C3870( C3218 C3870 ) C3218_=_C3871( C3218 C3871 ) \nC3218_=_C3872( C3218 C3872 ) C3502_=_C3511( C3502 C3511 ) C3502_=_C3629( C3502 C3629 ) C3502_=_C3630( C3502 C3630 ) C3502_=_C3631( C3502 C3631 ) C3502_=_C3632( C3502 C3632 ) \nC3502_=_C3633( C3502 C3633 ) C3502_=_C3634( C3502 C3634 ) C3502_=_C3635( C3502 C3635 ) C3502_=_C3636( C3502 C3636 ) C3511_=_C3519( C3511 C3519 ) C3511_=_C3629( C3511 C3629 ) \nC3511_=_C3630( C3511 C3630 ) C3511_=_C3631( C3511 C3631 ) C3511_=_C3632( C3511 C3632 ) C3511_=_C3633( C3511 C3633 ) C3511_=_C3634( C3511 C3634 ) C3511_=_C3635( C3511 C3635 ) \nC3511_=_C3636( C3511 C3636 ) C3519_=_C3631( C3519 C3631 ) C3519_=_C3640( C3519 C3640 ) C3519_=_C3709( C3519 C3709 ) C3519_=_C3732( C3519 C3732 ) C3519_=_C3793( C3519 C3793 ) \nC3519_=_C3865( C3519 C3865 ) C3519_=_C3866( C3519 C3866 ) C3519_=_C3867( C3519 C3867 ) C3519_=_C3868( C3519 C3868 ) C3519_=_C3869( C3519 C3869 ) C3519_=_C3870( C3519 C3870 ) \nC3519_=_C3871( C3519 C3871 ) C3519_=_C3872( C3519 C3872 ) C3629_=_C3630( C3629 C3630 ) C3629_=_C3631( C3629 C3631 ) C3629_=_C3632( C3629 C3632 ) C3629_=_C3633( C3629 C3633 ) \nC3629_=_C3634( C3629 C3634 ) C3629_=_C3635( C3629 C3635 ) C3629_=_C3636( C3629 C3636 ) C3629_=_C3640( C3629 C3640 ) C3630_=_C3631( C3630 C3631 ) C3630_=_C3632( C3630 C3632 ) \nC3630_=_C3633( C3630 C3633 ) C3630_=_C3634( C3630 C3634 ) C3630_=_C3635( C3630 C3635 ) C3630_=_C3636( C3630 C3636 ) C3630_=_C3732( C3630 C3732 ) C3631_=_C3632( C3631 C3632 ) \nC3631_=_C3633( C3631 C3633 ) C3631_=_C3634( C3631 C3634 ) C3631_=_C3635( C3631 C3635 ) C3631_=_C3636( C3631 C3636 ) C3631_=_C3640( C3631 C3640 ) C3631_=_C3709( C3631 C3709 ) \nC3631_=_C3732( C3631 C3732 ) C3631_=_C3793( C3631 C3793 ) C3631_=_C3865( C3631 C3865 ) C3631_=_C3866( C3631 C3866 ) C3631_=_C3867( C3631 C3867 ) C3631_=_C3868( C3631 C3868 ) \nC3631_=_C3869( C3631 C3869 ) C3631_=_C3870( C3631 C3870 ) C3631_=_C3871( C3631 C3871 ) C3631_=_C3872( C3631 C3872 ) C3632_=_C3633( C3632 C3633 ) C3632_=_C3634( C3632 C3634 ) \nC3632_=_C3635( C3632 C3635 ) C3632_=_C3636( C3632 C3636 ) C3632_=_C3866( C3632 C3866 ) C3633_=_C3634( C3633 C3634 ) C3633_=_C3635( C3633 C3635 ) C3633_=_C3636( C3633 C3636 ) \nC3633_=_C3867( C3633 C3867 ) C3634_=_C3635( C3634 C3635 ) C3634_=_C3636( C3634 C3636 ) C3634_=_C3869( C3634 C3869 ) C3635_=_C3636( C3635 C3636 ) C3635_=_C3871( C3635 C3871 ) \nC3636_=_C3872( C3636 C3872 ) C3640_=_C3709( C3640 C3709 ) C3640_=_C3732( C3640 C3732 ) C3640_=_C3793( C3640 C3793 ) C3640_=_C3865( C3640 C3865 ) C3640_=_C3866( C3640 C3866 ) \nC3640_=_C3867( C3640 C3867 ) C3640_=_C3868( C3640 C3868 ) C3640_=_C3869( C3640 C3869 ) C3640_=_C3870( C3640 C3870 ) C3640_=_C3871( C3640 C3871 ) C3640_=_C3872( C3640 C3872 ) \nC3709_=_C3732( C3709 C3732 ) C3709_=_C3793( C3709 C3793 ) C3709_=_C3865( C3709 C3865 ) C3709_=_C3866( C3709 C3866 ) C3709_=_C3867( C3709 C3867 ) C3709_=_C3868( C3709 C3868 ) \nC3709_=_C3869(</w:t>
      </w:r>
    </w:p>
    <w:p>
      <w:pPr>
        <w:pStyle w:val="PreformattedText"/>
        <w:bidi w:val="0"/>
        <w:spacing w:before="0" w:after="0"/>
        <w:jc w:val="left"/>
        <w:rPr/>
      </w:pPr>
      <w:r>
        <w:rPr/>
        <w:t xml:space="preserve"> </w:t>
      </w:r>
      <w:r>
        <w:rPr/>
        <w:t>C3709 C3869 ) C3709_=_C3870( C3709 C3870 ) C3709_=_C3871( C3709 C3871 ) C3709_=_C3872( C3709 C3872 ) C3732_=_C3793( C3732 C3793 ) C3732_=_C3865( C3732 C3865 ) \nC3732_=_C3866( C3732 C3866 ) C3732_=_C3867( C3732 C3867 ) C3732_=_C3868( C3732 C3868 ) C3732_=_C3869( C3732 C3869 ) C3732_=_C3870( C3732 C3870 ) C3732_=_C3871( C3732 C3871 ) \nC3732_=_C3872( C3732 C3872 ) C3793_=_C3865( C3793 C3865 ) C3793_=_C3866( C3793 C3866 ) C3793_=_C3867( C3793 C3867 ) C3793_=_C3868( C3793 C3868 ) C3793_=_C3869( C3793 C3869 ) \nC3793_=_C3870( C3793 C3870 ) C3793_=_C3871( C3793 C3871 ) C3793_=_C3872( C3793 C3872 ) C3865_=_C3866( C3865 C3866 ) C3865_=_C3867( C3865 C3867 ) C3865_=_C3868( C3865 C3868 ) \nC3865_=_C3869( C3865 C3869 ) C3865_=_C3870( C3865 C3870 ) C3865_=_C3871( C3865 C3871 ) C3865_=_C3872( C3865 C3872 ) C3866_=_C3867( C3866 C3867 ) C3866_=_C3868( C3866 C3868 ) \nC3866_=_C3869( C3866 C3869 ) C3866_=_C3870( C3866 C3870 ) C3866_=_C3871( C3866 C3871 ) C3866_=_C3872( C3866 C3872 ) C3867_=_C3868( C3867 C3868 ) C3867_=_C3869( C3867 C3869 ) \nC3867_=_C3870( C3867 C3870 ) C3867_=_C3871( C3867 C3871 ) C3867_=_C3872( C3867 C3872 ) C3868_=_C3869( C3868 C3869 ) C3868_=_C3870( C3868 C3870 ) C3868_=_C3871( C3868 C3871 ) \nC3868_=_C3872( C3868 C3872 ) C3869_=_C3870( C3869 C3870 ) C3869_=_C3871( C3869 C3871 ) C3869_=_C3872( C3869 C3872 ) C3870_=_C3871( C3870 C3871 ) C3870_=_C3872( C3870 C3872 ) \nC3871_=_C3872( C3871 C3872 ) "];199-&gt;275[label="50: C91 C231 C310 C335 C373 \nC509 C989 C991 C1220 C1223 C1272 \nC1346 C1350 C1492 C1549 C1552 C1741 \nC1834 C1837 C1917 C1922 C2344 C2526 \nC2743 C2748 C3139 C3214 C3218 C3502 \nC3511 C3519 C3629 C3630 C3632 C3633 \nC3634 C3635 C3636 C3640 C3709 C3732 \nC3793 C3865 C3866 C3867 C3868 C3869 \nC3870 C3871 C3872 \n616: C91_=_C231 ,C91_=_C310 ,C91_=_C335 ,C91_=_C509 ,C91_=_C989 ,\nC91_=_C1220 ,C91_=_C1346 ,C91_=_C1492 ,C91_=_C1549 ,C91_=_C1834 ,C91_=_C1917 ,\nC91_=_C2344 ,C91_=_C2743 ,C91_=_C3139 ,C91_=_C3214 ,C91_=_C3502 ,C91_=_C3511 ,\nC91_=_C3629 ,C91_=_C3630 ,C91_=_C3632 ,C91_=_C3633 ,C91_=_C3634 ,C91_=_C3635 ,\nC91_=_C3636 ,C231_=_C310 ,C231_=_C335 ,C231_=_C509 ,C231_=_C989 ,C231_=_C1220 ,\nC231_=_C1346 ,C231_=_C1492 ,C231_=_C1549 ,C231_=_C1834 ,C231_=_C1917 ,C231_=_C2344 ,\nC231_=_C2743 ,C231_=_C3139 ,C231_=_C3214 ,C231_=_C3502 ,C231_=_C3511 ,C231_=_C3629 ,\nC231_=_C3630 ,C231_=_C3632 ,C231_=_C3633 ,C231_=_C3634 ,C231_=_C3635 ,C231_=_C3636 ,\nC310_=_C335 ,C310_=_C509 ,C310_=_C989 ,C310_=_C1220 ,C310_=_C1346 ,C310_=_C1492 ,\nC310_=_C1549 ,C310_=_C1834 ,C310_=_C1917 ,C310_=_C2344 ,C310_=_C2743 ,C310_=_C3139 ,\nC310_=_C3214 ,C310_=_C3502 ,C310_=_C3511 ,C310_=_C3629 ,C310_=_C3630 ,C310_=_C3632 ,\nC310_=_C3633 ,C310_=_C3634 ,C310_=_C3635 ,C310_=_C3636 ,C335_=_C509 ,C335_=_C989 ,\nC335_=_C1220 ,C335_=_C1346 ,C335_=_C1492 ,C335_=_C1549 ,C335_=_C1834 ,C335_=_C1917 ,\nC335_=_C2344 ,C335_=_C2743 ,C335_=_C3139 ,C335_=_C3214 ,C335_=_C3502 ,C335_=_C3511 ,\nC335_=_C3629 ,C335_=_C3630 ,C335_=_C3632 ,C335_=_C3633 ,C335_=_C3634 ,C335_=_C3635 ,\nC335_=_C3636 ,C373_=_C991 ,C373_=_C1223 ,C373_=_C1272 ,C373_=_C1350 ,C373_=_C1552 ,\nC373_=_C1741 ,C373_=_C1837 ,C373_=_C1922 ,C373_=_C2526 ,C373_=_C2748 ,C373_=_C3218 ,\nC373_=_C3519 ,C373_=_C3640 ,C373_=_C3709 ,C373_=_C3732 ,C373_=_C3793 ,C373_=_C3865 ,\nC373_=_C3866 ,C373_=_C3867 ,C373_=_C3868 ,C373_=_C3869 ,C373_=_C3870 ,C373_=_C3871 ,\nC373_=_C3872 ,C509_=_C989 ,C509_=_C1220 ,C509_=_C1346 ,C509_=_C1492 ,C509_=_C1549 ,\nC509_=_C1834 ,C509_=_C1917 ,C509_=_C2344 ,C509_=_C2743 ,C509_=_C3139 ,C509_=_C3214 ,\nC509_=_C3502 ,C509_=_C3511 ,C509_=_C3629 ,C509_=_C3630 ,C509_=_C3632 ,C509_=_C3633 ,\nC509_=_C3634 ,C509_=_C3635 ,C509_=_C3636 ,C989_=_C991 ,C989_=_C1220 ,C989_=_C1346 ,\nC989_=_C1492 ,C989_=_C1549 ,C989_=_C1834 ,C989_=_C1917 ,C989_=_C2344 ,C989_=_C2743 ,\nC989_=_C3139 ,C989_=_C3214 ,C989_=_C3502 ,C989_=_C3511 ,C989_=_C3629 ,C989_=_C3630 ,\nC989_=_C3632 ,C989_=_C3633 ,C989_=_C3634 ,C989_=_C3635 ,C989_=_C3636 ,C991_=_C1223 ,\nC991_=_C1272 ,C991_=_C1350 ,C991_=_C1552 ,C991_=_C1741 ,C991_=_C1837 ,C991_=_C1922 ,\nC991_=_C2526 ,C991_=_C2748 ,C991_=_C3218 ,C991_=_C3519 ,C991_=_C3640 ,C991_=_C3709 ,\nC991_=_C3732 ,C991_=_C3793 ,C991_=_C3865 ,C991_=_C3866 ,C991_=_C3867 ,C991_=_C3868 ,\nC991_=_C3869 ,C991_=_C3870 ,C991_=_C3871 ,C991_=_C3872 ,C1220_=_C1223 ,C1220_=_C1346 ,\nC1220_=_C1492 ,C1220_=_C1549 ,C1220_=_C1834 ,C1220_=_C1917 ,C1220_=_C2344 ,C1220_=_C2743 ,\nC1220_=_C3139 ,C1220_=_C3214 ,C1220_=_C3502 ,C1220_=_C3511 ,C1220_=_C3629 ,C1220_=_C3630 ,\nC1220_=_C3632 ,C1220_=_C3633 ,C1220_=_C3634 ,C1220_=_C3635 ,C1220_=_C3636 ,C1223_=_C1272 ,\nC1223_=_C1350 ,C1223_=_C1552 ,C1223_=_C1741 ,C1223_=_C1837 ,C1223_=_C1922 ,C1223_=_C2526 ,\nC1223_=_C2748 ,C1223_=_C3218 ,C1223_=_C3519 ,C1223_=_C3640 ,C1223_=_C3709 ,C1223_=_C3732 ,\nC1223_=_C3793 ,C1223_=_C3865 ,C1223_=_C3866 ,C1223_=_C3867 ,C1223_=_C3868 ,C1223_=_C3869 ,\nC1223_=_C3870 ,C1223_=_C3871 ,C1223_=_C3872 ,C1272_=_C1350 ,C1272_=_C1552 ,C1272_=_C1741 ,\nC1272_=_C1837 ,C1272_=_C1922 ,C1272_=_C2526 ,C1272_=_C2748 ,C1272_=_C3218 ,C1272_=_C3519 ,\nC1272_=_C3640 ,C1272_=_C3709 ,C1272_=_C3732 ,C1272_=_C3793 ,C1272_=_C3865 ,C1272_=_C3866 ,\nC1272_=_C3867 ,C1272_=_C3868 ,C1272_=_C3869 ,C1272_=_C3870 ,C1272_=_C3871 ,C1272_=_C3872 ,\nC1346_=_C1350 ,C1346_=_C1492 ,C1346_=_C1549 ,C1346_=_C1834 ,C1346_=_C1917 ,C1346_=_C2344 ,\nC1346_=_C2743 ,C1346_=_C3139 ,C1346_=_C3214 ,C1346_=_C3502 ,C1346_=_C3511 ,C1346_=_C3629 ,\nC1346_=_C3630 ,C1346_=_C3632 ,C1346_=_C3633 ,C1346_=_C3634 ,C1346_=_C3635 ,C1346_=_C3636 ,\nC1350_=_C1552 ,C1350_=_C1741 ,C1350_=_C1837 ,C1350_=_C1922 ,C1350_=_C2526 ,C1350_=_C2748 ,\nC1350_=_C3218 ,C1350_=_C3519 ,C1350_=_C3640 ,C1350_=_C3709 ,C1350_=_C3732 ,C1350_=_C3793 ,\nC1350_=_C3865 ,C1350_=_C3866 ,C1350_=_C3867 ,C1350_=_C3868 ,C1350_=_C3869 ,C1350_=_C3870 ,\nC1350_=_C3871 ,C1350_=_C3872 ,C1492_=_C1549 ,C1492_=_C1834 ,C1492_=_C1917 ,C1492_=_C2344 ,\nC1492_=_C2743 ,C1492_=_C3139 ,C1492_=_C3214 ,C1492_=_C3502 ,C1492_=_C3511 ,C1492_=_C3629 ,\nC1492_=_C3630 ,C1492_=_C3632 ,C1492_=_C3633 ,C1492_=_C3634 ,C1492_=_C3635 ,C1492_=_C3636 ,\nC1549_=_C1552 ,C1549_=_C1834 ,C1549_=_C1917 ,C1549_=_C2344 ,C1549_=_C2743 ,C1549_=_C3139 ,\nC1549_=_C3214 ,C1549_=_C3502 ,C1549_=_C3511 ,C1549_=_C3629 ,C1549_=_C3630 ,C1549_=_C3632 ,\nC1549_=_C3633 ,C1549_=_C3634 ,C1549_=_C3635 ,C1549_=_C3636 ,C1552_=_C1741 ,C1552_=_C1837 ,\nC1552_=_C1922 ,C1552_=_C2526 ,C1552_=_C2748 ,C1552_=_C3218 ,C1552_=_C3519 ,C1552_=_C3640 ,\nC1552_=_C3709 ,C1552_=_C3732 ,C1552_=_C3793 ,C1552_=_C3865 ,C1552_=_C3866 ,C1552_=_C3867 ,\nC1552_=_C3868 ,C1552_=_C3869 ,C1552_=_C3870 ,C1552_=_C3871 ,C1552_=_C3872 ,C1741_=_C1837 ,\nC1741_=_C1922 ,C1741_=_C2526 ,C1741_=_C2748 ,C1741_=_C3218 ,C1741_=_C3519 ,C1741_=_C3640 ,\nC1741_=_C3709 ,C1741_=_C3732 ,C1741_=_C3793 ,C1741_=_C3865 ,C1741_=_C3866 ,C1741_=_C3867 ,\nC1741_=_C3868 ,C1741_=_C3869 ,C1741_=_C3870 ,C1741_=_C3871 ,C1741_=_C3872 ,C1834_=_C1837 ,\nC1834_=_C1917 ,C1834_=_C2344 ,C1834_=_C2743 ,C1834_=_C3139 ,C1834_=_C3214 ,C1834_=_C3502 ,\nC1834_=_C3511 ,C1834_=_C3629 ,C1834_=_C3630 ,C1834_=_C3632 ,C1834_=_C3633 ,C1834_=_C3634 ,\nC1834_=_C3635 ,C1834_=_C3636 ,C1837_=_C1922 ,C1837_=_C2526 ,C1837_=_C2748 ,C1837_=_C3218 ,\nC1837_=_C3519 ,C1837_=_C3640 ,C1837_=_C3709 ,C1837_=_C3732 ,C1837_=_C3793 ,C1837_=_C3865 ,\nC1837_=_C3866 ,C1837_=_C3867 ,C1837_=_C3868 ,C1837_=_C3869 ,C1837_=_C3870 ,C1837_=_C3871 ,\nC1837_=_C3872 ,C1917_=_C1922 ,C1917_=_C2344 ,C1917_=_C2743 ,C1917_=_C3139 ,C1917_=_C3214 ,\nC1917_=_C3502 ,C1917_=_C3511 ,C1917_=_C3629 ,C1917_=_C3630 ,C1917_=_C3632 ,C1917_=_C3633 ,\nC1917_=_C3634 ,C1917_=_C3635 ,C1917_=_C3636 ,C1922_=_C2526 ,C1922_=_C2748 ,C1922_=_C3218 ,\nC1922_=_C3519 ,C1922_=_C3640 ,C1922_=_C3709 ,C1922_=_C3732 ,C1922_=_C3793 ,C1922_=_C3865 ,\nC1922_=_C3866 ,C1922_=_C3867 ,C1922_=_C3868 ,C1922_=_C3869 ,C1922_=_C3870 ,C1922_=_C3871 ,\nC1922_=_C3872 ,C2344_=_C2743 ,C2344_=_C3139 ,C2344_=_C3214 ,C2344_=_C3502 ,C2344_=_C3511 ,\nC2344_=_C3629 ,C2344_=_C3630 ,C2344_=_C3632 ,C2344_=_C3633 ,C2344_=_C3634 ,C2344_=_C3635 ,\nC2344_=_C3636 ,C2526_=_C2748 ,C2526_=_C3218 ,C2526_=_C3519 ,C2526_=_C3640 ,C2526_=_C3709 ,\nC2526_=_C3732 ,C2526_=_C3793 ,C2526_=_C3865 ,C2526_=_C3866 ,C2526_=_C3867 ,C2526_=_C3868 ,\nC2526_=_C3869 ,C2526_=_C3870 ,C2526_=_C3871 ,C2526_=_C3872 ,C2743_=_C2748 ,C2743_=_C3139 ,\nC2743_=_C3214 ,C2743_=_C3502 ,C2743_=_C3511 ,C2743_=_C3629 ,C2743_=_C3630 ,C2743_=_C3632 ,\nC2743_=_C3633 ,C2743_=_C3634 ,C2743_=_C3635 ,C2743_=_C3636 ,C2748_=_C3218 ,C2748_=_C3519 ,\nC2748_=_C3640 ,C2748_=_C3709 ,C2748_=_C3732 ,C2748_=_C3793 ,C2748_=_C3865 ,C2748_=_C3866 ,\nC2748_=_C3867 ,C2748_=_C3868 ,C2748_=_C3869 ,C2748_=_C3870 ,C2748_=_C3871 ,C2748_=_C3872 ,\nC3139_=_C3214 ,C3139_=_C3502 ,C3139_=_C3511 ,C3139_=_C3629 ,C3139_=_C3630 ,C3139_=_C3632 ,\nC3139_=_C3633 ,C3139_=_C3634 ,C3139_=_C3635 ,C3139_=_C3636 ,C3214_=_C3218 ,C3214_=_C3502 ,\nC3214_=_C3511 ,C3214_=_C3629 ,C3214_=_C3630 ,C3214_=_C3632 ,C3214_=_C3633 ,C3214_=_C3634 ,\nC3214_=_C3635 ,C3214_=_C3636 ,C3218_=_C3519 ,C3218_=_C3640 ,C3218_=_C3709 ,C3218_=_C3732 ,\nC3218_=_C3793 ,C3218_=_C3865 ,C3218_=_C3866 ,C3218_=_C3867 ,C3218_=_C3868 ,C3218_=_C3869 ,\nC3218_=_C3870 ,C3218_=_C3871 ,C3218_=_C3872 ,C3502_=_C3511 ,C3502_=_C3629 ,C3502_=_C3630 ,\nC3502_=_C3632 ,C3502_=_C3633 ,C3502_=_C3634 ,C3502_=_C3635 ,C3502_=_C3636 ,C3511_=_C3519 ,\nC3511_=_C3629 ,C3511_=_C3630 ,C3511_=_C3632 ,C3511_=_C3633 ,C3511_=_C3634 ,C3511_=_C3635 ,\nC3511_=_C3636 ,C3519_=_C3640 ,C3519_=_C3709 ,C3519_=_C3732 ,C3519_=_C3793 ,C3519_=_C3865 ,\nC3519_=_C3866 ,C3519_=_C3867 ,C3519_=_C3868 ,C3519_=_C3869 ,C3519_=_C3870 ,C3519_=_C3871 ,\nC3519_=_C3872 ,C3629_=_C3630 ,C3629_=_C3632 ,C3629_=_C3633 ,C3629_=_C3634 ,C3629_=_C3635 ,\nC3629_=_C3636 ,C3629_=_C3640 ,C3630_=_C3632 ,C3630_=_C3633 ,C3630_=_C3634 ,C3630_=_C3635 ,\nC3630_=_C3636 ,C3630_=_C3732 ,C3632_=_C3633 ,C3632_=_C3634 ,C3632_=_C3635 ,C3632_=_C3636 ,\nC3632_=_C3866 ,C3633_=_C3634 ,C3633_=_C3635 ,C3633_=_C3636 ,C3633_=_C3867 ,C3634_=_C3635 ,\nC3634_=_C3636</w:t>
      </w:r>
    </w:p>
    <w:p>
      <w:pPr>
        <w:pStyle w:val="PreformattedText"/>
        <w:bidi w:val="0"/>
        <w:spacing w:before="0" w:after="0"/>
        <w:jc w:val="left"/>
        <w:rPr/>
      </w:pPr>
      <w:r>
        <w:rPr/>
        <w:t xml:space="preserve"> </w:t>
      </w:r>
      <w:r>
        <w:rPr/>
        <w:t>,C3634_=_C3869 ,C3635_=_C3636 ,C3635_=_C3871 ,C3636_=_C3872 ,C3640_=_C3709 ,\nC3640_=_C3732 ,C3640_=_C3793 ,C3640_=_C3865 ,C3640_=_C3866 ,C3640_=_C3867 ,C3640_=_C3868 ,\nC3640_=_C3869 ,C3640_=_C3870 ,C3640_=_C3871 ,C3640_=_C3872 ,C3709_=_C3732 ,C3709_=_C3793 ,\nC3709_=_C3865 ,C3709_=_C3866 ,C3709_=_C3867 ,C3709_=_C3868 ,C3709_=_C3869 ,C3709_=_C3870 ,\nC3709_=_C3871 ,C3709_=_C3872 ,C3732_=_C3793 ,C3732_=_C3865 ,C3732_=_C3866 ,C3732_=_C3867 ,\nC3732_=_C3868 ,C3732_=_C3869 ,C3732_=_C3870 ,C3732_=_C3871 ,C3732_=_C3872 ,C3793_=_C3865 ,\nC3793_=_C3866 ,C3793_=_C3867 ,C3793_=_C3868 ,C3793_=_C3869 ,C3793_=_C3870 ,C3793_=_C3871 ,\nC3793_=_C3872 ,C3865_=_C3866 ,C3865_=_C3867 ,C3865_=_C3868 ,C3865_=_C3869 ,C3865_=_C3870 ,\nC3865_=_C3871 ,C3865_=_C3872 ,C3866_=_C3867 ,C3866_=_C3868 ,C3866_=_C3869 ,C3866_=_C3870 ,\nC3866_=_C3871 ,C3866_=_C3872 ,C3867_=_C3868 ,C3867_=_C3869 ,C3867_=_C3870 ,C3867_=_C3871 ,\nC3867_=_C3872 ,C3868_=_C3869 ,C3868_=_C3870 ,C3868_=_C3871 ,C3868_=_C3872 ,C3869_=_C3870 ,\nC3869_=_C3871 ,C3869_=_C3872 ,C3870_=_C3871 ,C3870_=_C3872 ,C3871_=_C3872 ,"];276[shape=box, label="id:276 level: 7\n55: C537 C696 C951 C972 C996 \nC1120 C1233 C1334 C1559 C1675 C1698 \nC1750 C1778 C1801 C1822 C1906 C1907 \nC1908 C1909 C1910 C1911 C1912 C1913 \nC1914 C1915 C1916 C1917 C1918 C1919 \nC1920 C1921 C1922 C1923 C1924 C1925 \nC1926 C2246 C2350 C2820 C3160 C3226 \nC3356 C3406 C3546 C3635 C3737 C3776 \nC3871 C3901 C3983 C3989 C4020 C4063 \nC4109 C4110 \n767: C537_=_C972( C537 C972 ) C537_=_C996( C537 C996 ) C537_=_C1120( C537 C1120 ) C537_=_C1233( C537 C1233 ) C537_=_C1559( C537 C1559 ) \nC537_=_C1750( C537 C1750 ) C537_=_C1801( C537 C1801 ) C537_=_C1926( C537 C1926 ) C537_=_C2246( C537 C2246 ) C537_=_C2350( C537 C2350 ) C537_=_C2820( C537 C2820 ) \nC537_=_C3160( C537 C3160 ) C537_=_C3226( C537 C3226 ) C537_=_C3356( C537 C3356 ) C537_=_C3406( C537 C3406 ) C537_=_C3546( C537 C3546 ) C537_=_C3635( C537 C3635 ) \nC537_=_C3737( C537 C3737 ) C537_=_C3776( C537 C3776 ) C537_=_C3871( C537 C3871 ) C537_=_C3901( C537 C3901 ) C537_=_C3983( C537 C3983 ) C537_=_C3989( C537 C3989 ) \nC537_=_C4020( C537 C4020 ) C537_=_C4063( C537 C4063 ) C537_=_C4109( C537 C4109 ) C537_=_C4110( C537 C4110 ) C696_=_C951( C696 C951 ) C696_=_C1334( C696 C1334 ) \nC696_=_C1675( C696 C1675 ) C696_=_C1698( C696 C1698 ) C696_=_C1778( C696 C1778 ) C696_=_C1822( C696 C1822 ) C696_=_C1906( C696 C1906 ) C696_=_C1907( C696 C1907 ) \nC696_=_C1908( C696 C1908 ) C696_=_C1909( C696 C1909 ) C696_=_C1910( C696 C1910 ) C696_=_C1911( C696 C1911 ) C696_=_C1912( C696 C1912 ) C696_=_C1913( C696 C1913 ) \nC696_=_C1914( C696 C1914 ) C696_=_C1915( C696 C1915 ) C696_=_C1916( C696 C1916 ) C696_=_C1917( C696 C1917 ) C696_=_C1918( C696 C1918 ) C696_=_C1919( C696 C1919 ) \nC696_=_C1920( C696 C1920 ) C696_=_C1921( C696 C1921 ) C696_=_C1922( C696 C1922 ) C696_=_C1923( C696 C1923 ) C696_=_C1924( C696 C1924 ) C696_=_C1925( C696 C1925 ) \nC696_=_C1926( C696 C1926 ) C951_=_C972( C951 C972 ) C951_=_C1334( C951 C1334 ) C951_=_C1675( C951 C1675 ) C951_=_C1698( C951 C1698 ) C951_=_C1778( C951 C1778 ) \nC951_=_C1822( C951 C1822 ) C951_=_C1906( C951 C1906 ) C951_=_C1907( C951 C1907 ) C951_=_C1908( C951 C1908 ) C951_=_C1909( C951 C1909 ) C951_=_C1910( C951 C1910 ) \nC951_=_C1911( C951 C1911 ) C951_=_C1912( C951 C1912 ) C951_=_C1913( C951 C1913 ) C951_=_C1914( C951 C1914 ) C951_=_C1915( C951 C1915 ) C951_=_C1916( C951 C1916 ) \nC951_=_C1917( C951 C1917 ) C951_=_C1918( C951 C1918 ) C951_=_C1919( C951 C1919 ) C951_=_C1920( C951 C1920 ) C951_=_C1921( C951 C1921 ) C951_=_C1922( C951 C1922 ) \nC951_=_C1923( C951 C1923 ) C951_=_C1924( C951 C1924 ) C951_=_C1925( C951 C1925 ) C951_=_C1926( C951 C1926 ) C972_=_C996( C972 C996 ) C972_=_C1120( C972 C1120 ) \nC972_=_C1233( C972 C1233 ) C972_=_C1559( C972 C1559 ) C972_=_C1750( C972 C1750 ) C972_=_C1801( C972 C1801 ) C972_=_C1926( C972 C1926 ) C972_=_C2246( C972 C2246 ) \nC972_=_C2350( C972 C2350 ) C972_=_C2820( C972 C2820 ) C972_=_C3160( C972 C3160 ) C972_=_C3226( C972 C3226 ) C972_=_C3356( C972 C3356 ) C972_=_C3406( C972 C3406 ) \nC972_=_C3546( C972 C3546 ) C972_=_C3635( C972 C3635 ) C972_=_C3737( C972 C3737 ) C972_=_C3776( C972 C3776 ) C972_=_C3871( C972 C3871 ) C972_=_C3901( C972 C3901 ) \nC972_=_C3983( C972 C3983 ) C972_=_C3989( C972 C3989 ) C972_=_C4020( C972 C4020 ) C972_=_C4063( C972 C4063 ) C972_=_C4109( C972 C4109 ) C972_=_C4110( C972 C4110 ) \nC996_=_C1120( C996 C1120 ) C996_=_C1233( C996 C1233 ) C996_=_C1559( C996 C1559 ) C996_=_C1750( C996 C1750 ) C996_=_C1801( C996 C1801 ) C996_=_C1926( C996 C1926 ) \nC996_=_C2246( C996 C2246 ) C996_=_C2350( C996 C2350 ) C996_=_C2820( C996 C2820 ) C996_=_C3160( C996 C3160 ) C996_=_C3226( C996 C3226 ) C996_=_C3356( C996 C3356 ) \nC996_=_C3406( C996 C3406 ) C996_=_C3546( C996 C3546 ) C996_=_C3635( C996 C3635 ) C996_=_C3737( C996 C3737 ) C996_=_C3776( C996 C3776 ) C996_=_C3871( C996 C3871 ) \nC996_=_C3901( C996 C3901 ) C996_=_C3983( C996 C3983 ) C996_=_C3989( C996 C3989 ) C996_=_C4020( C996 C4020 ) C996_=_C4063( C996 C4063 ) C996_=_C4109( C996 C4109 ) \nC996_=_C4110( C996 C4110 ) C1120_=_C1233( C1120 C1233 ) C1120_=_C1559( C1120 C1559 ) C1120_=_C1750( C1120 C1750 ) C1120_=_C1801( C1120 C1801 ) C1120_=_C1926( C1120 C1926 ) \nC1120_=_C2246( C1120 C2246 ) C1120_=_C2350( C1120 C2350 ) C1120_=_C2820( C1120 C2820 ) C1120_=_C3160( C1120 C3160 ) C1120_=_C3226( C1120 C3226 ) C1120_=_C3356( C1120 C3356 ) \nC1120_=_C3406( C1120 C3406 ) C1120_=_C3546( C1120 C3546 ) C1120_=_C3635( C1120 C3635 ) C1120_=_C3737( C1120 C3737 ) C1120_=_C3776( C1120 C3776 ) C1120_=_C3871( C1120 C3871 ) \nC1120_=_C3901( C1120 C3901 ) C1120_=_C3983( C1120 C3983 ) C1120_=_C3989( C1120 C3989 ) C1120_=_C4020( C1120 C4020 ) C1120_=_C4063( C1120 C4063 ) C1120_=_C4109( C1120 C4109 ) \nC1120_=_C4110( C1120 C4110 ) C1233_=_C1559( C1233 C1559 ) C1233_=_C1750( C1233 C1750 ) C1233_=_C1801( C1233 C1801 ) C1233_=_C1926( C1233 C1926 ) C1233_=_C2246( C1233 C2246 ) \nC1233_=_C2350( C1233 C2350 ) C1233_=_C2820( C1233 C2820 ) C1233_=_C3160( C1233 C3160 ) C1233_=_C3226( C1233 C3226 ) C1233_=_C3356( C1233 C3356 ) C1233_=_C3406( C1233 C3406 ) \nC1233_=_C3546( C1233 C3546 ) C1233_=_C3635( C1233 C3635 ) C1233_=_C3737( C1233 C3737 ) C1233_=_C3776( C1233 C3776 ) C1233_=_C3871( C1233 C3871 ) C1233_=_C3901( C1233 C3901 ) \nC1233_=_C3983( C1233 C3983 ) C1233_=_C3989( C1233 C3989 ) C1233_=_C4020( C1233 C4020 ) C1233_=_C4063( C1233 C4063 ) C1233_=_C4109( C1233 C4109 ) C1233_=_C4110( C1233 C4110 ) \nC1334_=_C1675( C1334 C1675 ) C1334_=_C1698( C1334 C1698 ) C1334_=_C1778( C1334 C1778 ) C1334_=_C1822( C1334 C1822 ) C1334_=_C1906( C1334 C1906 ) C1334_=_C1907( C1334 C1907 ) \nC1334_=_C1908( C1334 C1908 ) C1334_=_C1909( C1334 C1909 ) C1334_=_C1910( C1334 C1910 ) C1334_=_C1911( C1334 C1911 ) C1334_=_C1912( C1334 C1912 ) C1334_=_C1913( C1334 C1913 ) \nC1334_=_C1914( C1334 C1914 ) C1334_=_C1915( C1334 C1915 ) C1334_=_C1916( C1334 C1916 ) C1334_=_C1917( C1334 C1917 ) C1334_=_C1918( C1334 C1918 ) C1334_=_C1919( C1334 C1919 ) \nC1334_=_C1920( C1334 C1920 ) C1334_=_C1921( C1334 C1921 ) C1334_=_C1922( C1334 C1922 ) C1334_=_C1923( C1334 C1923 ) C1334_=_C1924( C1334 C1924 ) C1334_=_C1925( C1334 C1925 ) \nC1334_=_C1926( C1334 C1926 ) C1559_=_C1750( C1559 C1750 ) C1559_=_C1801( C1559 C1801 ) C1559_=_C1926( C1559 C1926 ) C1559_=_C2246( C1559 C2246 ) C1559_=_C2350( C1559 C2350 ) \nC1559_=_C2820( C1559 C2820 ) C1559_=_C3160( C1559 C3160 ) C1559_=_C3226( C1559 C3226 ) C1559_=_C3356( C1559 C3356 ) C1559_=_C3406( C1559 C3406 ) C1559_=_C3546( C1559 C3546 ) \nC1559_=_C3635( C1559 C3635 ) C1559_=_C3737( C1559 C3737 ) C1559_=_C3776( C1559 C3776 ) C1559_=_C3871( C1559 C3871 ) C1559_=_C3901( C1559 C3901 ) C1559_=_C3983( C1559 C3983 ) \nC1559_=_C3989( C1559 C3989 ) C1559_=_C4020( C1559 C4020 ) C1559_=_C4063( C1559 C4063 ) C1559_=_C4109( C1559 C4109 ) C1559_=_C4110( C1559 C4110 ) C1675_=_C1698( C1675 C1698 ) \nC1675_=_C1778( C1675 C1778 ) C1675_=_C1822( C1675 C1822 ) C1675_=_C1906( C1675 C1906 ) C1675_=_C1907( C1675 C1907 ) C1675_=_C1908( C1675 C1908 ) C1675_=_C1909( C1675 C1909 ) \nC1675_=_C1910( C1675 C1910 ) C1675_=_C1911( C1675 C1911 ) C1675_=_C1912( C1675 C1912 ) C1675_=_C1913( C1675 C1913 ) C1675_=_C1914( C1675 C1914 ) C1675_=_C1915( C1675 C1915 ) \nC1675_=_C1916( C1675 C1916 ) C1675_=_C1917( C1675 C1917 ) C1675_=_C1918( C1675 C1918 ) C1675_=_C1919( C1675 C1919 ) C1675_=_C1920( C1675 C1920 ) C1675_=_C1921( C1675 C1921 ) \nC1675_=_C1922( C1675 C1922 ) C1675_=_C1923( C1675 C1923 ) C1675_=_C1924( C1675 C1924 ) C1675_=_C1925( C1675 C1925 ) C1675_=_C1926( C1675 C1926 ) C1698_=_C1778( C1698 C1778 ) \nC1698_=_C1822( C1698 C1822 ) C1698_=_C1906( C1698 C1906 ) C1698_=_C1907( C1698 C1907 ) C1698_=_C1908( C1698 C1908 ) C1698_=_C1909( C1698 C1909 ) C1698_=_C1910( C1698 C1910 ) \nC1698_=_C1911( C1698 C1911 ) C1698_=_C1912( C1698 C1912 ) C1698_=_C1913( C1698 C1913 ) C1698_=_C1914( C1698 C1914 ) C1698_=_C1915( C1698 C1915 ) C1698_=_C1916( C1698 C1916 ) \nC1698_=_C1917( C1698 C1917 ) C1698_=_C1918( C1698 C1918 ) C1698_=_C1919( C1698 C1919 ) C1698_=_C1920( C1698 C1920 ) C1698_=_C1921( C1698 C1921 ) C1698_=_C1922( C1698 C1922 ) \nC1698_=_C1923( C1698 C1923 ) C1698_=_C1924( C1698 C1924 ) C1698_=_C1925( C1698 C1925 ) C1698_=_C1926( C1698 C1926 ) C1750_=_C1801( C1750 C1801 ) C1750_=_C1926( C1750 C1926 ) \nC1750_=_C2246( C1750 C2246 ) C1750_=_C2350( C1750 C2350 ) C1750_=_C2820( C1750 C2820 ) C1750_=_C3160( C1750 C3160 ) C1750_=_C3226( C1750 C3226 ) C1750_=_C3356( C1750 C3356 ) \nC1750_=_C3406( C1750 C3406 ) C1750_=_C3546( C1750 C3546 ) C1750_=_C3635( C1750 C3635 ) C1750_=_C3737( C1750 C3737 ) C1750_=_C3776( C1750 C3776 ) C1750_=_C3871( C1750 C3871 ) \nC1750_=_C3901( C1750 C3901 ) C1750_=_C3983( C1750 C3983 ) C1750_=_C3989( C1750 C3989 ) C1750_=_C4020( C1750 C4020 ) C1750_=_C4063( C1750 C4063 ) C1750_=_C4109( C1750 C4109 ) \nC1750_=_C4110( C1750 C4110 ) C1778_=_C1801( C1778 C1801 ) C1778_=_C1822( C1778 C1822 ) C1778_=_C1906( C1778 C1906</w:t>
      </w:r>
    </w:p>
    <w:p>
      <w:pPr>
        <w:pStyle w:val="PreformattedText"/>
        <w:bidi w:val="0"/>
        <w:spacing w:before="0" w:after="0"/>
        <w:jc w:val="left"/>
        <w:rPr/>
      </w:pPr>
      <w:r>
        <w:rPr/>
        <w:t xml:space="preserve"> </w:t>
      </w:r>
      <w:r>
        <w:rPr/>
        <w:t>) C1778_=_C1907( C1778 C1907 ) C1778_=_C1908( C1778 C1908 ) \nC1778_=_C1909( C1778 C1909 ) C1778_=_C1910( C1778 C1910 ) C1778_=_C1911( C1778 C1911 ) C1778_=_C1912( C1778 C1912 ) C1778_=_C1913( C1778 C1913 ) C1778_=_C1914( C1778 C1914 ) \nC1778_=_C1915( C1778 C1915 ) C1778_=_C1916( C1778 C1916 ) C1778_=_C1917( C1778 C1917 ) C1778_=_C1918( C1778 C1918 ) C1778_=_C1919( C1778 C1919 ) C1778_=_C1920( C1778 C1920 ) \nC1778_=_C1921( C1778 C1921 ) C1778_=_C1922( C1778 C1922 ) C1778_=_C1923( C1778 C1923 ) C1778_=_C1924( C1778 C1924 ) C1778_=_C1925( C1778 C1925 ) C1778_=_C1926( C1778 C1926 ) \nC1801_=_C1926( C1801 C1926 ) C1801_=_C2246( C1801 C2246 ) C1801_=_C2350( C1801 C2350 ) C1801_=_C2820( C1801 C2820 ) C1801_=_C3160( C1801 C3160 ) C1801_=_C3226( C1801 C3226 ) \nC1801_=_C3356( C1801 C3356 ) C1801_=_C3406( C1801 C3406 ) C1801_=_C3546( C1801 C3546 ) C1801_=_C3635( C1801 C3635 ) C1801_=_C3737( C1801 C3737 ) C1801_=_C3776( C1801 C3776 ) \nC1801_=_C3871( C1801 C3871 ) C1801_=_C3901( C1801 C3901 ) C1801_=_C3983( C1801 C3983 ) C1801_=_C3989( C1801 C3989 ) C1801_=_C4020( C1801 C4020 ) C1801_=_C4063( C1801 C4063 ) \nC1801_=_C4109( C1801 C4109 ) C1801_=_C4110( C1801 C4110 ) C1822_=_C1906( C1822 C1906 ) C1822_=_C1907( C1822 C1907 ) C1822_=_C1908( C1822 C1908 ) C1822_=_C1909( C1822 C1909 ) \nC1822_=_C1910( C1822 C1910 ) C1822_=_C1911( C1822 C1911 ) C1822_=_C1912( C1822 C1912 ) C1822_=_C1913( C1822 C1913 ) C1822_=_C1914( C1822 C1914 ) C1822_=_C1915( C1822 C1915 ) \nC1822_=_C1916( C1822 C1916 ) C1822_=_C1917( C1822 C1917 ) C1822_=_C1918( C1822 C1918 ) C1822_=_C1919( C1822 C1919 ) C1822_=_C1920( C1822 C1920 ) C1822_=_C1921( C1822 C1921 ) \nC1822_=_C1922( C1822 C1922 ) C1822_=_C1923( C1822 C1923 ) C1822_=_C1924( C1822 C1924 ) C1822_=_C1925( C1822 C1925 ) C1822_=_C1926( C1822 C1926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6_=_C1921( C1906 C1921 ) C1906_=_C1922( C1906 C1922 ) C1906_=_C1923( C1906 C1923 ) C1906_=_C1924( C1906 C1924 ) C1906_=_C1925( C1906 C1925 ) \nC1906_=_C1926( C1906 C1926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2246( C1907 C2246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4( C1908 C1924 ) C1908_=_C1925( C1908 C1925 ) C1908_=_C1926( C1908 C1926 ) C1908_=_C2350( C1908 C2350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09_=_C1926( C1909 C1926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1_=_C1926( C1911 C1926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3160( C1913 C3160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3356( C1914 C3356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3406( C1915 C3406 ) C1916_=_C1917( C1916 C1917 ) C1916_=_C1918( C1916 C1918 ) C1916_=_C1919( C1916 C1919 ) \nC1916_=_C1920( C1916 C1920 ) C1916_=_C1921( C1916 C1921 ) C1916_=_C1922( C1916 C1922 ) C1916_=_C1923( C1916 C1923 ) C1916_=_C1924( C1916 C1924 ) C1916_=_C1925( C1916 C1925 ) \nC1916_=_C1926( C1916 C1926 ) C1917_=_C1918( C1917 C1918 ) C1917_=_C1919( C1917 C1919 ) C1917_=_C1920( C1917 C1920 ) C1917_=_C1921( C1917 C1921 ) C1917_=_C1922( C1917 C1922 ) \nC1917_=_C1923( C1917 C1923 ) C1917_=_C1924( C1917 C1924 ) C1917_=_C1925( C1917 C1925 ) C1917_=_C1926( C1917 C1926 ) C1917_=_C3635( C1917 C3635 ) C1918_=_C1919( C1918 C1919 ) \nC1918_=_C1920( C1918 C1920 ) C1918_=_C1921( C1918 C1921 ) C1918_=_C1922( C1918 C1922 ) C1918_=_C1923( C1918 C1923 ) C1918_=_C1924( C1918 C1924 ) C1918_=_C1925( C1918 C1925 ) \nC1918_=_C1926( C1918 C1926 ) C1919_=_C1920( C1919 C1920 ) C1919_=_C1921( C1919 C1921 ) C1919_=_C1922( C1919 C1922 ) C1919_=_C1923( C1919 C1923 ) C1919_=_C1924( C1919 C1924 ) \nC1919_=_C1925( C1919 C1925 ) C1919_=_C1926( C1919 C1926 ) C1919_=_C3776( C1919 C3776 ) C1920_=_C1921( C1920 C1921 ) C1920_=_C1922( C1920 C1922 ) C1920_=_C1923( C1920 C1923 ) \nC1920_=_C1924( C1920 C1924 ) C1920_=_C1925( C1920 C1925 ) C1920_=_C1926( C1920 C1926 ) C1921_=_C1922( C1921 C1922 ) C1921_=_C1923( C1921 C1923 ) C1921_=_C1924( C1921 C1924 ) \nC1921_=_C1925( C1921 C1925 ) C1921_=_C1926( C1921 C1926 ) C1922_=_C1923( C1922 C1923 ) C1922_=_C1924( C1922 C1924 ) C1922_=_C1925( C1922 C1925 ) C1922_=_C1926( C1922 C1926 ) \nC1922_=_C3871( C1922 C3871 ) C1923_=_C1924( C1923 C1924 ) C1923_=_C1925( C1923 C1925 ) C1923_=_C1926( C1923 C1926 ) C1924_=_C1925( C1924 C1925 ) C1924_=_C1926( C1924 C1926 ) \nC1924_=_C4020( C1924 C4020 ) C1925_=_C1926( C1925 C1926 ) C1926_=_C2246( C1926 C2246 ) C1926_=_C2350( C1926 C2350 ) C1926_=_C2820( C1926 C2820 ) C1926_=_C3160( C1926 C3160 ) \nC1926_=_C3226( C1926 C3226 ) C1926_=_C3356( C1926 C3356 ) C1926_=_C3406( C1926 C3406 ) C1926_=_C3546( C1926 C3546 ) C1926_=_C3635( C1926 C3635 ) C1926_=_C3737( C1926 C3737 ) \nC1926_=_C3776( C1926 C3776 ) C1926_=_C3871( C1926 C3871 ) C1926_=_C3901( C1926 C3901 ) C1926_=_C3983( C1926 C3983 ) C1926_=_C3989( C1926 C3989 ) C1926_=_C4020( C1926 C4020 ) \nC1926_=_C4063( C1926 C4063 ) C1926_=_C4109( C1926 C4109 ) C1926_=_C4110( C1926 C4110 ) C2246_=_C2350( C2246 C2350 ) C2246_=_C2820( C2246 C2820 ) C2246_=_C3160( C2246 C3160 ) \nC2246_=_C3226( C2246 C3226 ) C2246_=_C3356( C2246 C3356 ) C2246_=_C3406( C2246 C3406 ) C2246_=_C3546( C2246 C3546 ) C2246_=_C3635( C2246 C3635 ) C2246_=_C3737( C2246 C3737 ) \nC2246_=_C3776( C2246 C3776 ) C2246_=_C3871( C2246 C3871 ) C2246_=_C3901( C2246 C3901 ) C2246_=_C3983( C2246 C3983 ) C2246_=_C3989( C2246 C3989 ) C2246_=_C4020( C2246 C4020 ) \nC2246_=_C4063( C2246 C4063 ) C2246_=_C4109( C2246 C4109 ) C2246_=_C4110( C2246 C4110 ) C2350_=_C2820( C2350 C2820 ) C2350_=_C3160( C2350 C3160 ) C2350_=_C3226( C2350 C3226 ) \nC2350_=_C3356( C2350 C3356 ) C2350_=_C3406( C2350 C3406 ) C2350_=_C3546( C2350 C3546 ) C2350_=_C3635( C2350 C3635 ) C2350_=_C3737( C2350 C3737 ) C2350_=_C3776( C2350 C3776 ) \nC2350_=_C3871( C2350 C3871 ) C2350_=_C3901( C2350 C3901 ) C2350_=_C3983( C2350 C3983 ) C2350_=_C3989( C2350 C3989 ) C2350_=_C4020( C2350 C4020 ) C2350_=_C4063( C2350 C4063 ) \nC2350_=_C4109( C2350 C4109 ) C2350_=_C4110( C2350 C4110 ) C2820_=_C3160( C2820 C3160 ) C2820_=_C3226( C2820 C3226 ) C2820_=_C3356( C2820 C3356 ) C2820_=_C3406(</w:t>
      </w:r>
    </w:p>
    <w:p>
      <w:pPr>
        <w:pStyle w:val="PreformattedText"/>
        <w:bidi w:val="0"/>
        <w:spacing w:before="0" w:after="0"/>
        <w:jc w:val="left"/>
        <w:rPr/>
      </w:pPr>
      <w:r>
        <w:rPr/>
        <w:t xml:space="preserve"> </w:t>
      </w:r>
      <w:r>
        <w:rPr/>
        <w:t>C2820 C3406 ) \nC2820_=_C3546( C2820 C3546 ) C2820_=_C3635( C2820 C3635 ) C2820_=_C3737( C2820 C3737 ) C2820_=_C3776( C2820 C3776 ) C2820_=_C3871( C2820 C3871 ) C2820_=_C3901( C2820 C3901 ) \nC2820_=_C3983( C2820 C3983 ) C2820_=_C3989( C2820 C3989 ) C2820_=_C4020( C2820 C4020 ) C2820_=_C4063( C2820 C4063 ) C2820_=_C4109( C2820 C4109 ) C2820_=_C4110( C2820 C4110 ) \nC3160_=_C3226( C3160 C3226 ) C3160_=_C3356( C3160 C3356 ) C3160_=_C3406( C3160 C3406 ) C3160_=_C3546( C3160 C3546 ) C3160_=_C3635( C3160 C3635 ) C3160_=_C3737( C3160 C3737 ) \nC3160_=_C3776( C3160 C3776 ) C3160_=_C3871( C3160 C3871 ) C3160_=_C3901( C3160 C3901 ) C3160_=_C3983( C3160 C3983 ) C3160_=_C3989( C3160 C3989 ) C3160_=_C4020( C3160 C4020 ) \nC3160_=_C4063( C3160 C4063 ) C3160_=_C4109( C3160 C4109 ) C3160_=_C4110( C3160 C4110 ) C3226_=_C3356( C3226 C3356 ) C3226_=_C3406( C3226 C3406 ) C3226_=_C3546( C3226 C3546 ) \nC3226_=_C3635( C3226 C3635 ) C3226_=_C3737( C3226 C3737 ) C3226_=_C3776( C3226 C3776 ) C3226_=_C3871( C3226 C3871 ) C3226_=_C3901( C3226 C3901 ) C3226_=_C3983( C3226 C3983 ) \nC3226_=_C3989( C3226 C3989 ) C3226_=_C4020( C3226 C4020 ) C3226_=_C4063( C3226 C4063 ) C3226_=_C4109( C3226 C4109 ) C3226_=_C4110( C3226 C4110 ) C3356_=_C3406( C3356 C3406 ) \nC3356_=_C3546( C3356 C3546 ) C3356_=_C3635( C3356 C3635 ) C3356_=_C3737( C3356 C3737 ) C3356_=_C3776( C3356 C3776 ) C3356_=_C3871( C3356 C3871 ) C3356_=_C3901( C3356 C3901 ) \nC3356_=_C3983( C3356 C3983 ) C3356_=_C3989( C3356 C3989 ) C3356_=_C4020( C3356 C4020 ) C3356_=_C4063( C3356 C4063 ) C3356_=_C4109( C3356 C4109 ) C3356_=_C4110( C3356 C4110 ) \nC3406_=_C3546( C3406 C3546 ) C3406_=_C3635( C3406 C3635 ) C3406_=_C3737( C3406 C3737 ) C3406_=_C3776( C3406 C3776 ) C3406_=_C3871( C3406 C3871 ) C3406_=_C3901( C3406 C3901 ) \nC3406_=_C3983( C3406 C3983 ) C3406_=_C3989( C3406 C3989 ) C3406_=_C4020( C3406 C4020 ) C3406_=_C4063( C3406 C4063 ) C3406_=_C4109( C3406 C4109 ) C3406_=_C4110( C3406 C4110 ) \nC3546_=_C3635( C3546 C3635 ) C3546_=_C3737( C3546 C3737 ) C3546_=_C3776( C3546 C3776 ) C3546_=_C3871( C3546 C3871 ) C3546_=_C3901( C3546 C3901 ) C3546_=_C3983( C3546 C3983 ) \nC3546_=_C3989( C3546 C3989 ) C3546_=_C4020( C3546 C4020 ) C3546_=_C4063( C3546 C4063 ) C3546_=_C4109( C3546 C4109 ) C3546_=_C4110( C3546 C4110 ) C3635_=_C3737( C3635 C3737 ) \nC3635_=_C3776( C3635 C3776 ) C3635_=_C3871( C3635 C3871 ) C3635_=_C3901( C3635 C3901 ) C3635_=_C3983( C3635 C3983 ) C3635_=_C3989( C3635 C3989 ) C3635_=_C4020( C3635 C4020 ) \nC3635_=_C4063( C3635 C4063 ) C3635_=_C4109( C3635 C4109 ) C3635_=_C4110( C3635 C4110 ) C3737_=_C3776( C3737 C3776 ) C3737_=_C3871( C3737 C3871 ) C3737_=_C3901( C3737 C3901 ) \nC3737_=_C3983( C3737 C3983 ) C3737_=_C3989( C3737 C3989 ) C3737_=_C4020( C3737 C4020 ) C3737_=_C4063( C3737 C4063 ) C3737_=_C4109( C3737 C4109 ) C3737_=_C4110( C3737 C4110 ) \nC3776_=_C3871( C3776 C3871 ) C3776_=_C3901( C3776 C3901 ) C3776_=_C3983( C3776 C3983 ) C3776_=_C3989( C3776 C3989 ) C3776_=_C4020( C3776 C4020 ) C3776_=_C4063( C3776 C4063 ) \nC3776_=_C4109( C3776 C4109 ) C3776_=_C4110( C3776 C4110 ) C3871_=_C3901( C3871 C3901 ) C3871_=_C3983( C3871 C3983 ) C3871_=_C3989( C3871 C3989 ) C3871_=_C4020( C3871 C4020 ) \nC3871_=_C4063( C3871 C4063 ) C3871_=_C4109( C3871 C4109 ) C3871_=_C4110( C3871 C4110 ) C3901_=_C3983( C3901 C3983 ) C3901_=_C3989( C3901 C3989 ) C3901_=_C4020( C3901 C4020 ) \nC3901_=_C4063( C3901 C4063 ) C3901_=_C4109( C3901 C4109 ) C3901_=_C4110( C3901 C4110 ) C3983_=_C3989( C3983 C3989 ) C3983_=_C4020( C3983 C4020 ) C3983_=_C4063( C3983 C4063 ) \nC3983_=_C4109( C3983 C4109 ) C3983_=_C4110( C3983 C4110 ) C3989_=_C4020( C3989 C4020 ) C3989_=_C4063( C3989 C4063 ) C3989_=_C4109( C3989 C4109 ) C3989_=_C4110( C3989 C4110 ) \nC4020_=_C4063( C4020 C4063 ) C4020_=_C4109( C4020 C4109 ) C4020_=_C4110( C4020 C4110 ) C4063_=_C4109( C4063 C4109 ) C4063_=_C4110( C4063 C4110 ) C4109_=_C4110( C4109 C4110 ) "];199-&gt;276[label="54: C537 C696 C951 C972 C996 \nC1120 C1233 C1334 C1559 C1675 C1698 \nC1750 C1778 C1801 C1822 C1906 C1907 \nC1908 C1909 C1910 C1911 C1912 C1913 \nC1914 C1915 C1916 C1917 C1918 C1919 \nC1920 C1921 C1922 C1923 C1924 C1925 \nC2246 C2350 C2820 C3160 C3226 C3356 \nC3406 C3546 C3635 C3737 C3776 C3871 \nC3901 C3983 C3989 C4020 C4063 C4109 \nC4110 \n713: C537_=_C972 ,C537_=_C996 ,C537_=_C1120 ,C537_=_C1233 ,C537_=_C1559 ,\nC537_=_C1750 ,C537_=_C1801 ,C537_=_C2246 ,C537_=_C2350 ,C537_=_C2820 ,C537_=_C3160 ,\nC537_=_C3226 ,C537_=_C3356 ,C537_=_C3406 ,C537_=_C3546 ,C537_=_C3635 ,C537_=_C3737 ,\nC537_=_C3776 ,C537_=_C3871 ,C537_=_C3901 ,C537_=_C3983 ,C537_=_C3989 ,C537_=_C4020 ,\nC537_=_C4063 ,C537_=_C4109 ,C537_=_C4110 ,C696_=_C951 ,C696_=_C1334 ,C696_=_C1675 ,\nC696_=_C1698 ,C696_=_C1778 ,C696_=_C1822 ,C696_=_C1906 ,C696_=_C1907 ,C696_=_C1908 ,\nC696_=_C1909 ,C696_=_C1910 ,C696_=_C1911 ,C696_=_C1912 ,C696_=_C1913 ,C696_=_C1914 ,\nC696_=_C1915 ,C696_=_C1916 ,C696_=_C1917 ,C696_=_C1918 ,C696_=_C1919 ,C696_=_C1920 ,\nC696_=_C1921 ,C696_=_C1922 ,C696_=_C1923 ,C696_=_C1924 ,C696_=_C1925 ,C951_=_C972 ,\nC951_=_C1334 ,C951_=_C1675 ,C951_=_C1698 ,C951_=_C1778 ,C951_=_C1822 ,C951_=_C1906 ,\nC951_=_C1907 ,C951_=_C1908 ,C951_=_C1909 ,C951_=_C1910 ,C951_=_C1911 ,C951_=_C1912 ,\nC951_=_C1913 ,C951_=_C1914 ,C951_=_C1915 ,C951_=_C1916 ,C951_=_C1917 ,C951_=_C1918 ,\nC951_=_C1919 ,C951_=_C1920 ,C951_=_C1921 ,C951_=_C1922 ,C951_=_C1923 ,C951_=_C1924 ,\nC951_=_C1925 ,C972_=_C996 ,C972_=_C1120 ,C972_=_C1233 ,C972_=_C1559 ,C972_=_C1750 ,\nC972_=_C1801 ,C972_=_C2246 ,C972_=_C2350 ,C972_=_C2820 ,C972_=_C3160 ,C972_=_C3226 ,\nC972_=_C3356 ,C972_=_C3406 ,C972_=_C3546 ,C972_=_C3635 ,C972_=_C3737 ,C972_=_C3776 ,\nC972_=_C3871 ,C972_=_C3901 ,C972_=_C3983 ,C972_=_C3989 ,C972_=_C4020 ,C972_=_C4063 ,\nC972_=_C4109 ,C972_=_C4110 ,C996_=_C1120 ,C996_=_C1233 ,C996_=_C1559 ,C996_=_C1750 ,\nC996_=_C1801 ,C996_=_C2246 ,C996_=_C2350 ,C996_=_C2820 ,C996_=_C3160 ,C996_=_C3226 ,\nC996_=_C3356 ,C996_=_C3406 ,C996_=_C3546 ,C996_=_C3635 ,C996_=_C3737 ,C996_=_C3776 ,\nC996_=_C3871 ,C996_=_C3901 ,C996_=_C3983 ,C996_=_C3989 ,C996_=_C4020 ,C996_=_C4063 ,\nC996_=_C4109 ,C996_=_C4110 ,C1120_=_C1233 ,C1120_=_C1559 ,C1120_=_C1750 ,C1120_=_C1801 ,\nC1120_=_C2246 ,C1120_=_C2350 ,C1120_=_C2820 ,C1120_=_C3160 ,C1120_=_C3226 ,C1120_=_C3356 ,\nC1120_=_C3406 ,C1120_=_C3546 ,C1120_=_C3635 ,C1120_=_C3737 ,C1120_=_C3776 ,C1120_=_C3871 ,\nC1120_=_C3901 ,C1120_=_C3983 ,C1120_=_C3989 ,C1120_=_C4020 ,C1120_=_C4063 ,C1120_=_C4109 ,\nC1120_=_C4110 ,C1233_=_C1559 ,C1233_=_C1750 ,C1233_=_C1801 ,C1233_=_C2246 ,C1233_=_C2350 ,\nC1233_=_C2820 ,C1233_=_C3160 ,C1233_=_C3226 ,C1233_=_C3356 ,C1233_=_C3406 ,C1233_=_C3546 ,\nC1233_=_C3635 ,C1233_=_C3737 ,C1233_=_C3776 ,C1233_=_C3871 ,C1233_=_C3901 ,C1233_=_C3983 ,\nC1233_=_C3989 ,C1233_=_C4020 ,C1233_=_C4063 ,C1233_=_C4109 ,C1233_=_C4110 ,C1334_=_C1675 ,\nC1334_=_C1698 ,C1334_=_C1778 ,C1334_=_C1822 ,C1334_=_C1906 ,C1334_=_C1907 ,C1334_=_C1908 ,\nC1334_=_C1909 ,C1334_=_C1910 ,C1334_=_C1911 ,C1334_=_C1912 ,C1334_=_C1913 ,C1334_=_C1914 ,\nC1334_=_C1915 ,C1334_=_C1916 ,C1334_=_C1917 ,C1334_=_C1918 ,C1334_=_C1919 ,C1334_=_C1920 ,\nC1334_=_C1921 ,C1334_=_C1922 ,C1334_=_C1923 ,C1334_=_C1924 ,C1334_=_C1925 ,C1559_=_C1750 ,\nC1559_=_C1801 ,C1559_=_C2246 ,C1559_=_C2350 ,C1559_=_C2820 ,C1559_=_C3160 ,C1559_=_C3226 ,\nC1559_=_C3356 ,C1559_=_C3406 ,C1559_=_C3546 ,C1559_=_C3635 ,C1559_=_C3737 ,C1559_=_C3776 ,\nC1559_=_C3871 ,C1559_=_C3901 ,C1559_=_C3983 ,C1559_=_C3989 ,C1559_=_C4020 ,C1559_=_C4063 ,\nC1559_=_C4109 ,C1559_=_C4110 ,C1675_=_C1698 ,C1675_=_C1778 ,C1675_=_C1822 ,C1675_=_C1906 ,\nC1675_=_C1907 ,C1675_=_C1908 ,C1675_=_C1909 ,C1675_=_C1910 ,C1675_=_C1911 ,C1675_=_C1912 ,\nC1675_=_C1913 ,C1675_=_C1914 ,C1675_=_C1915 ,C1675_=_C1916 ,C1675_=_C1917 ,C1675_=_C1918 ,\nC1675_=_C1919 ,C1675_=_C1920 ,C1675_=_C1921 ,C1675_=_C1922 ,C1675_=_C1923 ,C1675_=_C1924 ,\nC1675_=_C1925 ,C1698_=_C1778 ,C1698_=_C1822 ,C1698_=_C1906 ,C1698_=_C1907 ,C1698_=_C1908 ,\nC1698_=_C1909 ,C1698_=_C1910 ,C1698_=_C1911 ,C1698_=_C1912 ,C1698_=_C1913 ,C1698_=_C1914 ,\nC1698_=_C1915 ,C1698_=_C1916 ,C1698_=_C1917 ,C1698_=_C1918 ,C1698_=_C1919 ,C1698_=_C1920 ,\nC1698_=_C1921 ,C1698_=_C1922 ,C1698_=_C1923 ,C1698_=_C1924 ,C1698_=_C1925 ,C1750_=_C1801 ,\nC1750_=_C2246 ,C1750_=_C2350 ,C1750_=_C2820 ,C1750_=_C3160 ,C1750_=_C3226 ,C1750_=_C3356 ,\nC1750_=_C3406 ,C1750_=_C3546 ,C1750_=_C3635 ,C1750_=_C3737 ,C1750_=_C3776 ,C1750_=_C3871 ,\nC1750_=_C3901 ,C1750_=_C3983 ,C1750_=_C3989 ,C1750_=_C4020 ,C1750_=_C4063 ,C1750_=_C4109 ,\nC1750_=_C4110 ,C1778_=_C1801 ,C1778_=_C1822 ,C1778_=_C1906 ,C1778_=_C1907 ,C1778_=_C1908 ,\nC1778_=_C1909 ,C1778_=_C1910 ,C1778_=_C1911 ,C1778_=_C1912 ,C1778_=_C1913 ,C1778_=_C1914 ,\nC1778_=_C1915 ,C1778_=_C1916 ,C1778_=_C1917 ,C1778_=_C1918 ,C1778_=_C1919 ,C1778_=_C1920 ,\nC1778_=_C1921 ,C1778_=_C1922 ,C1778_=_C1923 ,C1778_=_C1924 ,C1778_=_C1925 ,C1801_=_C2246 ,\nC1801_=_C2350 ,C1801_=_C2820 ,C1801_=_C3160 ,C1801_=_C3226 ,C1801_=_C3356 ,C1801_=_C3406 ,\nC1801_=_C3546 ,C1801_=_C3635 ,C1801_=_C3737 ,C1801_=_C3776 ,C1801_=_C3871 ,C1801_=_C3901 ,\nC1801_=_C3983 ,C1801_=_C3989 ,C1801_=_C4020 ,C1801_=_C4063 ,C1801_=_C4109 ,C1801_=_C4110 ,\nC1822_=_C1906 ,C1822_=_C1907 ,C1822_=_C1908 ,C1822_=_C1909 ,C1822_=_C1910 ,C1822_=_C1911 ,\nC1822_=_C1912 ,C1822_=_C1913 ,C1822_=_C1914 ,C1822_=_C1915 ,C1822_=_C1916 ,C1822_=_C1917 ,\nC1822_=_C1918 ,C1822_=_C1919 ,C1822_=_C1920 ,C1822_=_C1921 ,C1822_=_C1922 ,C1822_=_C1923 ,\nC1822_=_C1924 ,C1822_=_C1925 ,C1906_=_C1907 ,C1906_=_C1908 ,C1906_=_C1909 ,C1906_=_C1910 ,\nC1906_=_C1911 ,C1906_=_C1912 ,C1906_=_C1913 ,C1906_=_C1914 ,C1906_=_C1915 ,C1906_=_C1916 ,\nC1906_=_C1917 ,C1906_=_C1918 ,C1906_=_C1919 ,C1906_=_C1920 ,C1906_=_C1921 ,C1906_=_C1922 ,\nC1906_=_C1923 ,C1906_=_C1924 ,C1906_=_C1925 ,C1907_=_C1908 ,C1907_=_C1909 ,C1907_=_C1910 ,\nC1907_=_C1911 ,C1907_=_C1912 ,C1907_=_C1913 ,C1907_=_C1914 ,C1907_=_C1915 ,C1907_=_C1916 ,\nC1907_=_C1917 ,C1907_=_C1918 ,C1907_=_C1919 ,C1907_=_C1920 ,C1907_=_C1921 ,C1907_=_C1922 ,\nC1907_=_C1923</w:t>
      </w:r>
    </w:p>
    <w:p>
      <w:pPr>
        <w:pStyle w:val="PreformattedText"/>
        <w:bidi w:val="0"/>
        <w:spacing w:before="0" w:after="0"/>
        <w:jc w:val="left"/>
        <w:rPr/>
      </w:pPr>
      <w:r>
        <w:rPr/>
        <w:t xml:space="preserve"> </w:t>
      </w:r>
      <w:r>
        <w:rPr/>
        <w:t>,C1907_=_C1924 ,C1907_=_C1925 ,C1907_=_C2246 ,C1908_=_C1909 ,C1908_=_C1910 ,\nC1908_=_C1911 ,C1908_=_C1912 ,C1908_=_C1913 ,C1908_=_C1914 ,C1908_=_C1915 ,C1908_=_C1916 ,\nC1908_=_C1917 ,C1908_=_C1918 ,C1908_=_C1919 ,C1908_=_C1920 ,C1908_=_C1921 ,C1908_=_C1922 ,\nC1908_=_C1923 ,C1908_=_C1924 ,C1908_=_C1925 ,C1908_=_C2350 ,C1909_=_C1910 ,C1909_=_C1911 ,\nC1909_=_C1912 ,C1909_=_C1913 ,C1909_=_C1914 ,C1909_=_C1915 ,C1909_=_C1916 ,C1909_=_C1917 ,\nC1909_=_C1918 ,C1909_=_C1919 ,C1909_=_C1920 ,C1909_=_C1921 ,C1909_=_C1922 ,C1909_=_C1923 ,\nC1909_=_C1924 ,C1909_=_C1925 ,C1910_=_C1911 ,C1910_=_C1912 ,C1910_=_C1913 ,C1910_=_C1914 ,\nC1910_=_C1915 ,C1910_=_C1916 ,C1910_=_C1917 ,C1910_=_C1918 ,C1910_=_C1919 ,C1910_=_C1920 ,\nC1910_=_C1921 ,C1910_=_C1922 ,C1910_=_C1923 ,C1910_=_C1924 ,C1910_=_C1925 ,C1911_=_C1912 ,\nC1911_=_C1913 ,C1911_=_C1914 ,C1911_=_C1915 ,C1911_=_C1916 ,C1911_=_C1917 ,C1911_=_C1918 ,\nC1911_=_C1919 ,C1911_=_C1920 ,C1911_=_C1921 ,C1911_=_C1922 ,C1911_=_C1923 ,C1911_=_C1924 ,\nC1911_=_C1925 ,C1912_=_C1913 ,C1912_=_C1914 ,C1912_=_C1915 ,C1912_=_C1916 ,C1912_=_C1917 ,\nC1912_=_C1918 ,C1912_=_C1919 ,C1912_=_C1920 ,C1912_=_C1921 ,C1912_=_C1922 ,C1912_=_C1923 ,\nC1912_=_C1924 ,C1912_=_C1925 ,C1913_=_C1914 ,C1913_=_C1915 ,C1913_=_C1916 ,C1913_=_C1917 ,\nC1913_=_C1918 ,C1913_=_C1919 ,C1913_=_C1920 ,C1913_=_C1921 ,C1913_=_C1922 ,C1913_=_C1923 ,\nC1913_=_C1924 ,C1913_=_C1925 ,C1913_=_C3160 ,C1914_=_C1915 ,C1914_=_C1916 ,C1914_=_C1917 ,\nC1914_=_C1918 ,C1914_=_C1919 ,C1914_=_C1920 ,C1914_=_C1921 ,C1914_=_C1922 ,C1914_=_C1923 ,\nC1914_=_C1924 ,C1914_=_C1925 ,C1914_=_C3356 ,C1915_=_C1916 ,C1915_=_C1917 ,C1915_=_C1918 ,\nC1915_=_C1919 ,C1915_=_C1920 ,C1915_=_C1921 ,C1915_=_C1922 ,C1915_=_C1923 ,C1915_=_C1924 ,\nC1915_=_C1925 ,C1915_=_C3406 ,C1916_=_C1917 ,C1916_=_C1918 ,C1916_=_C1919 ,C1916_=_C1920 ,\nC1916_=_C1921 ,C1916_=_C1922 ,C1916_=_C1923 ,C1916_=_C1924 ,C1916_=_C1925 ,C1917_=_C1918 ,\nC1917_=_C1919 ,C1917_=_C1920 ,C1917_=_C1921 ,C1917_=_C1922 ,C1917_=_C1923 ,C1917_=_C1924 ,\nC1917_=_C1925 ,C1917_=_C3635 ,C1918_=_C1919 ,C1918_=_C1920 ,C1918_=_C1921 ,C1918_=_C1922 ,\nC1918_=_C1923 ,C1918_=_C1924 ,C1918_=_C1925 ,C1919_=_C1920 ,C1919_=_C1921 ,C1919_=_C1922 ,\nC1919_=_C1923 ,C1919_=_C1924 ,C1919_=_C1925 ,C1919_=_C3776 ,C1920_=_C1921 ,C1920_=_C1922 ,\nC1920_=_C1923 ,C1920_=_C1924 ,C1920_=_C1925 ,C1921_=_C1922 ,C1921_=_C1923 ,C1921_=_C1924 ,\nC1921_=_C1925 ,C1922_=_C1923 ,C1922_=_C1924 ,C1922_=_C1925 ,C1922_=_C3871 ,C1923_=_C1924 ,\nC1923_=_C1925 ,C1924_=_C1925 ,C1924_=_C4020 ,C2246_=_C2350 ,C2246_=_C2820 ,C2246_=_C3160 ,\nC2246_=_C3226 ,C2246_=_C3356 ,C2246_=_C3406 ,C2246_=_C3546 ,C2246_=_C3635 ,C2246_=_C3737 ,\nC2246_=_C3776 ,C2246_=_C3871 ,C2246_=_C3901 ,C2246_=_C3983 ,C2246_=_C3989 ,C2246_=_C4020 ,\nC2246_=_C4063 ,C2246_=_C4109 ,C2246_=_C4110 ,C2350_=_C2820 ,C2350_=_C3160 ,C2350_=_C3226 ,\nC2350_=_C3356 ,C2350_=_C3406 ,C2350_=_C3546 ,C2350_=_C3635 ,C2350_=_C3737 ,C2350_=_C3776 ,\nC2350_=_C3871 ,C2350_=_C3901 ,C2350_=_C3983 ,C2350_=_C3989 ,C2350_=_C4020 ,C2350_=_C4063 ,\nC2350_=_C4109 ,C2350_=_C4110 ,C2820_=_C3160 ,C2820_=_C3226 ,C2820_=_C3356 ,C2820_=_C3406 ,\nC2820_=_C3546 ,C2820_=_C3635 ,C2820_=_C3737 ,C2820_=_C3776 ,C2820_=_C3871 ,C2820_=_C3901 ,\nC2820_=_C3983 ,C2820_=_C3989 ,C2820_=_C4020 ,C2820_=_C4063 ,C2820_=_C4109 ,C2820_=_C4110 ,\nC3160_=_C3226 ,C3160_=_C3356 ,C3160_=_C3406 ,C3160_=_C3546 ,C3160_=_C3635 ,C3160_=_C3737 ,\nC3160_=_C3776 ,C3160_=_C3871 ,C3160_=_C3901 ,C3160_=_C3983 ,C3160_=_C3989 ,C3160_=_C4020 ,\nC3160_=_C4063 ,C3160_=_C4109 ,C3160_=_C4110 ,C3226_=_C3356 ,C3226_=_C3406 ,C3226_=_C3546 ,\nC3226_=_C3635 ,C3226_=_C3737 ,C3226_=_C3776 ,C3226_=_C3871 ,C3226_=_C3901 ,C3226_=_C3983 ,\nC3226_=_C3989 ,C3226_=_C4020 ,C3226_=_C4063 ,C3226_=_C4109 ,C3226_=_C4110 ,C3356_=_C3406 ,\nC3356_=_C3546 ,C3356_=_C3635 ,C3356_=_C3737 ,C3356_=_C3776 ,C3356_=_C3871 ,C3356_=_C3901 ,\nC3356_=_C3983 ,C3356_=_C3989 ,C3356_=_C4020 ,C3356_=_C4063 ,C3356_=_C4109 ,C3356_=_C4110 ,\nC3406_=_C3546 ,C3406_=_C3635 ,C3406_=_C3737 ,C3406_=_C3776 ,C3406_=_C3871 ,C3406_=_C3901 ,\nC3406_=_C3983 ,C3406_=_C3989 ,C3406_=_C4020 ,C3406_=_C4063 ,C3406_=_C4109 ,C3406_=_C4110 ,\nC3546_=_C3635 ,C3546_=_C3737 ,C3546_=_C3776 ,C3546_=_C3871 ,C3546_=_C3901 ,C3546_=_C3983 ,\nC3546_=_C3989 ,C3546_=_C4020 ,C3546_=_C4063 ,C3546_=_C4109 ,C3546_=_C4110 ,C3635_=_C3737 ,\nC3635_=_C3776 ,C3635_=_C3871 ,C3635_=_C3901 ,C3635_=_C3983 ,C3635_=_C3989 ,C3635_=_C4020 ,\nC3635_=_C4063 ,C3635_=_C4109 ,C3635_=_C4110 ,C3737_=_C3776 ,C3737_=_C3871 ,C3737_=_C3901 ,\nC3737_=_C3983 ,C3737_=_C3989 ,C3737_=_C4020 ,C3737_=_C4063 ,C3737_=_C4109 ,C3737_=_C4110 ,\nC3776_=_C3871 ,C3776_=_C3901 ,C3776_=_C3983 ,C3776_=_C3989 ,C3776_=_C4020 ,C3776_=_C4063 ,\nC3776_=_C4109 ,C3776_=_C4110 ,C3871_=_C3901 ,C3871_=_C3983 ,C3871_=_C3989 ,C3871_=_C4020 ,\nC3871_=_C4063 ,C3871_=_C4109 ,C3871_=_C4110 ,C3901_=_C3983 ,C3901_=_C3989 ,C3901_=_C4020 ,\nC3901_=_C4063 ,C3901_=_C4109 ,C3901_=_C4110 ,C3983_=_C3989 ,C3983_=_C4020 ,C3983_=_C4063 ,\nC3983_=_C4109 ,C3983_=_C4110 ,C3989_=_C4020 ,C3989_=_C4063 ,C3989_=_C4109 ,C3989_=_C4110 ,\nC4020_=_C4063 ,C4020_=_C4109 ,C4020_=_C4110 ,C4063_=_C4109 ,C4063_=_C4110 ,C4109_=_C4110 ,"];277[shape=box, label="id:277 level: 7\n53: C371 C992 C1229 C1269 C1494 \nC1496 C1555 C1739 C1768 C1772 C2108 \nC2111 C2417 C2419 C2523 C2843 C2850 \nC2960 C2966 C3223 C3248 C3252 C3380 \nC3386 C3456 C3460 C3616 C3622 C3632 \nC3637 C3641 C3675 C3680 C3706 C3707 \nC3708 C3709 C3710 C3711 C3712 C3713 \nC3714 C3715 C3716 C3733 C3770 C3782 \nC3866 C3980 C3981 C3982 C3983 C3984 \n720: C371_=_C1269( C371 C1269 ) C371_=_C1494( C371 C1494 ) C371_=_C1739( C371 C1739 ) C371_=_C1768( C371 C1768 ) C371_=_C2108( C371 C2108 ) \nC371_=_C2417( C371 C2417 ) C371_=_C2523( C371 C2523 ) C371_=_C2843( C371 C2843 ) C371_=_C2960( C371 C2960 ) C371_=_C3248( C371 C3248 ) C371_=_C3380( C371 C3380 ) \nC371_=_C3456( C371 C3456 ) C371_=_C3616( C371 C3616 ) C371_=_C3637( C371 C3637 ) C371_=_C3675( C371 C3675 ) C371_=_C3706( C371 C3706 ) C371_=_C3707( C371 C3707 ) \nC371_=_C3708( C371 C3708 ) C371_=_C3709( C371 C3709 ) C371_=_C3710( C371 C3710 ) C371_=_C3711( C371 C3711 ) C371_=_C3712( C371 C3712 ) C371_=_C3713( C371 C3713 ) \nC371_=_C3714( C371 C3714 ) C371_=_C3715( C371 C3715 ) C371_=_C3716( C371 C3716 ) C992_=_C1229( C992 C1229 ) C992_=_C1496( C992 C1496 ) C992_=_C1555( C992 C1555 ) \nC992_=_C1772( C992 C1772 ) C992_=_C2111( C992 C2111 ) C992_=_C2419( C992 C2419 ) C992_=_C2850( C992 C2850 ) C992_=_C2966( C992 C2966 ) C992_=_C3223( C992 C3223 ) \nC992_=_C3252( C992 C3252 ) C992_=_C3386( C992 C3386 ) C992_=_C3460( C992 C3460 ) C992_=_C3622( C992 C3622 ) C992_=_C3632( C992 C3632 ) C992_=_C3641( C992 C3641 ) \nC992_=_C3680( C992 C3680 ) C992_=_C3711( C992 C3711 ) C992_=_C3733( C992 C3733 ) C992_=_C3770( C992 C3770 ) C992_=_C3782( C992 C3782 ) C992_=_C3866( C992 C3866 ) \nC992_=_C3980( C992 C3980 ) C992_=_C3981( C992 C3981 ) C992_=_C3982( C992 C3982 ) C992_=_C3983( C992 C3983 ) C992_=_C3984( C992 C3984 ) C1229_=_C1496( C1229 C1496 ) \nC1229_=_C1555( C1229 C1555 ) C1229_=_C1772( C1229 C1772 ) C1229_=_C2111( C1229 C2111 ) C1229_=_C2419( C1229 C2419 ) C1229_=_C2850( C1229 C2850 ) C1229_=_C2966( C1229 C2966 ) \nC1229_=_C3223( C1229 C3223 ) C1229_=_C3252( C1229 C3252 ) C1229_=_C3386( C1229 C3386 ) C1229_=_C3460( C1229 C3460 ) C1229_=_C3622( C1229 C3622 ) C1229_=_C3632( C1229 C3632 ) \nC1229_=_C3641( C1229 C3641 ) C1229_=_C3680( C1229 C3680 ) C1229_=_C3711( C1229 C3711 ) C1229_=_C3733( C1229 C3733 ) C1229_=_C3770( C1229 C3770 ) C1229_=_C3782( C1229 C3782 ) \nC1229_=_C3866( C1229 C3866 ) C1229_=_C3980( C1229 C3980 ) C1229_=_C3981( C1229 C3981 ) C1229_=_C3982( C1229 C3982 ) C1229_=_C3983( C1229 C3983 ) C1229_=_C3984( C1229 C3984 ) \nC1269_=_C1494( C1269 C1494 ) C1269_=_C1739( C1269 C1739 ) C1269_=_C1768( C1269 C1768 ) C1269_=_C2108( C1269 C2108 ) C1269_=_C2417( C1269 C2417 ) C1269_=_C2523( C1269 C2523 ) \nC1269_=_C2843( C1269 C2843 ) C1269_=_C2960( C1269 C2960 ) C1269_=_C3248( C1269 C3248 ) C1269_=_C3380( C1269 C3380 ) C1269_=_C3456( C1269 C3456 ) C1269_=_C3616( C1269 C3616 ) \nC1269_=_C3637( C1269 C3637 ) C1269_=_C3675( C1269 C3675 ) C1269_=_C3706( C1269 C3706 ) C1269_=_C3707( C1269 C3707 ) C1269_=_C3708( C1269 C3708 ) C1269_=_C3709( C1269 C3709 ) \nC1269_=_C3710( C1269 C3710 ) C1269_=_C3711( C1269 C3711 ) C1269_=_C3712( C1269 C3712 ) C1269_=_C3713( C1269 C3713 ) C1269_=_C3714( C1269 C3714 ) C1269_=_C3715( C1269 C3715 ) \nC1269_=_C3716( C1269 C3716 ) C1494_=_C1496( C1494 C1496 ) C1494_=_C1739( C1494 C1739 ) C1494_=_C1768( C1494 C1768 ) C1494_=_C2108( C1494 C2108 ) C1494_=_C2417( C1494 C2417 ) \nC1494_=_C2523( C1494 C2523 ) C1494_=_C2843( C1494 C2843 ) C1494_=_C2960( C1494 C2960 ) C1494_=_C3248( C1494 C3248 ) C1494_=_C3380( C1494 C3380 ) C1494_=_C3456( C1494 C3456 ) \nC1494_=_C3616( C1494 C3616 ) C1494_=_C3637( C1494 C3637 ) C1494_=_C3675( C1494 C3675 ) C1494_=_C3706( C1494 C3706 ) C1494_=_C3707( C1494 C3707 ) C1494_=_C3708( C1494 C3708 ) \nC1494_=_C3709( C1494 C3709 ) C1494_=_C3710( C1494 C3710 ) C1494_=_C3711( C1494 C3711 ) C1494_=_C3712( C1494 C3712 ) C1494_=_C3713( C1494 C3713 ) C1494_=_C3714( C1494 C3714 ) \nC1494_=_C3715( C1494 C3715 ) C1494_=_C3716( C1494 C3716 ) C1496_=_C1555( C1496 C1555 ) C1496_=_C1772( C1496 C1772 ) C1496_=_C2111( C1496 C2111 ) C1496_=_C2419( C1496 C2419 ) \nC1496_=_C2850( C1496 C2850 ) C1496_=_C2966( C1496 C2966 ) C1496_=_C3223( C1496 C3223 ) C1496_=_C3252( C1496 C3252 ) C1496_=_C3386( C1496 C3386 ) C1496_=_C3460( C1496 C3460 ) \nC1496_=_C3622( C1496 C3622 ) C1496_=_C3632( C1496 C3632 ) C1496_=_C3641( C1496 C3641 ) C1496_=_C3680( C1496 C3680 ) C1496_=_C3711( C1496 C3711 ) C1496_=_C3733( C1496 C3733 ) \nC1496_=_C3770( C1496 C3770 ) C1496_=_C3782( C1496 C3782 ) C1496_=_C3866( C1496 C3866 ) C1496_=_C3980( C1496 C3980 ) C1496_=_C3981( C1496 C3981 ) C1496_=_C3982( C1496 C3982 ) \nC1496_=_C3983( C1496 C3983 ) C1496_=_C3984( C1496 C3984 ) C1555_=_C1772( C1555 C1772 ) C1555_=_C2111( C1555 C2111</w:t>
      </w:r>
    </w:p>
    <w:p>
      <w:pPr>
        <w:pStyle w:val="PreformattedText"/>
        <w:bidi w:val="0"/>
        <w:spacing w:before="0" w:after="0"/>
        <w:jc w:val="left"/>
        <w:rPr/>
      </w:pPr>
      <w:r>
        <w:rPr/>
        <w:t xml:space="preserve"> </w:t>
      </w:r>
      <w:r>
        <w:rPr/>
        <w:t>) C1555_=_C2419( C1555 C2419 ) C1555_=_C2850( C1555 C2850 ) \nC1555_=_C2966( C1555 C2966 ) C1555_=_C3223( C1555 C3223 ) C1555_=_C3252( C1555 C3252 ) C1555_=_C3386( C1555 C3386 ) C1555_=_C3460( C1555 C3460 ) C1555_=_C3622( C1555 C3622 ) \nC1555_=_C3632( C1555 C3632 ) C1555_=_C3641( C1555 C3641 ) C1555_=_C3680( C1555 C3680 ) C1555_=_C3711( C1555 C3711 ) C1555_=_C3733( C1555 C3733 ) C1555_=_C3770( C1555 C3770 ) \nC1555_=_C3782( C1555 C3782 ) C1555_=_C3866( C1555 C3866 ) C1555_=_C3980( C1555 C3980 ) C1555_=_C3981( C1555 C3981 ) C1555_=_C3982( C1555 C3982 ) C1555_=_C3983( C1555 C3983 ) \nC1555_=_C3984( C1555 C3984 ) C1739_=_C1768( C1739 C1768 ) C1739_=_C2108( C1739 C2108 ) C1739_=_C2417( C1739 C2417 ) C1739_=_C2523( C1739 C2523 ) C1739_=_C2843( C1739 C2843 ) \nC1739_=_C2960( C1739 C2960 ) C1739_=_C3248( C1739 C3248 ) C1739_=_C3380( C1739 C3380 ) C1739_=_C3456( C1739 C3456 ) C1739_=_C3616( C1739 C3616 ) C1739_=_C3637( C1739 C3637 ) \nC1739_=_C3675( C1739 C3675 ) C1739_=_C3706( C1739 C3706 ) C1739_=_C3707( C1739 C3707 ) C1739_=_C3708( C1739 C3708 ) C1739_=_C3709( C1739 C3709 ) C1739_=_C3710( C1739 C3710 ) \nC1739_=_C3711( C1739 C3711 ) C1739_=_C3712( C1739 C3712 ) C1739_=_C3713( C1739 C3713 ) C1739_=_C3714( C1739 C3714 ) C1739_=_C3715( C1739 C3715 ) C1739_=_C3716( C1739 C3716 ) \nC1768_=_C1772( C1768 C1772 ) C1768_=_C2108( C1768 C2108 ) C1768_=_C2417( C1768 C2417 ) C1768_=_C2523( C1768 C2523 ) C1768_=_C2843( C1768 C2843 ) C1768_=_C2960( C1768 C2960 ) \nC1768_=_C3248( C1768 C3248 ) C1768_=_C3380( C1768 C3380 ) C1768_=_C3456( C1768 C3456 ) C1768_=_C3616( C1768 C3616 ) C1768_=_C3637( C1768 C3637 ) C1768_=_C3675( C1768 C3675 ) \nC1768_=_C3706( C1768 C3706 ) C1768_=_C3707( C1768 C3707 ) C1768_=_C3708( C1768 C3708 ) C1768_=_C3709( C1768 C3709 ) C1768_=_C3710( C1768 C3710 ) C1768_=_C3711( C1768 C3711 ) \nC1768_=_C3712( C1768 C3712 ) C1768_=_C3713( C1768 C3713 ) C1768_=_C3714( C1768 C3714 ) C1768_=_C3715( C1768 C3715 ) C1768_=_C3716( C1768 C3716 ) C1772_=_C2111( C1772 C2111 ) \nC1772_=_C2419( C1772 C2419 ) C1772_=_C2850( C1772 C2850 ) C1772_=_C2966( C1772 C2966 ) C1772_=_C3223( C1772 C3223 ) C1772_=_C3252( C1772 C3252 ) C1772_=_C3386( C1772 C3386 ) \nC1772_=_C3460( C1772 C3460 ) C1772_=_C3622( C1772 C3622 ) C1772_=_C3632( C1772 C3632 ) C1772_=_C3641( C1772 C3641 ) C1772_=_C3680( C1772 C3680 ) C1772_=_C3711( C1772 C3711 ) \nC1772_=_C3733( C1772 C3733 ) C1772_=_C3770( C1772 C3770 ) C1772_=_C3782( C1772 C3782 ) C1772_=_C3866( C1772 C3866 ) C1772_=_C3980( C1772 C3980 ) C1772_=_C3981( C1772 C3981 ) \nC1772_=_C3982( C1772 C3982 ) C1772_=_C3983( C1772 C3983 ) C1772_=_C3984( C1772 C3984 ) C2108_=_C2111( C2108 C2111 ) C2108_=_C2417( C2108 C2417 ) C2108_=_C2523( C2108 C2523 ) \nC2108_=_C2843( C2108 C2843 ) C2108_=_C2960( C2108 C2960 ) C2108_=_C3248( C2108 C3248 ) C2108_=_C3380( C2108 C3380 ) C2108_=_C3456( C2108 C3456 ) C2108_=_C3616( C2108 C3616 ) \nC2108_=_C3637( C2108 C3637 ) C2108_=_C3675( C2108 C3675 ) C2108_=_C3706( C2108 C3706 ) C2108_=_C3707( C2108 C3707 ) C2108_=_C3708( C2108 C3708 ) C2108_=_C3709( C2108 C3709 ) \nC2108_=_C3710( C2108 C3710 ) C2108_=_C3711( C2108 C3711 ) C2108_=_C3712( C2108 C3712 ) C2108_=_C3713( C2108 C3713 ) C2108_=_C3714( C2108 C3714 ) C2108_=_C3715( C2108 C3715 ) \nC2108_=_C3716( C2108 C3716 ) C2111_=_C2419( C2111 C2419 ) C2111_=_C2850( C2111 C2850 ) C2111_=_C2966( C2111 C2966 ) C2111_=_C3223( C2111 C3223 ) C2111_=_C3252( C2111 C3252 ) \nC2111_=_C3386( C2111 C3386 ) C2111_=_C3460( C2111 C3460 ) C2111_=_C3622( C2111 C3622 ) C2111_=_C3632( C2111 C3632 ) C2111_=_C3641( C2111 C3641 ) C2111_=_C3680( C2111 C3680 ) \nC2111_=_C3711( C2111 C3711 ) C2111_=_C3733( C2111 C3733 ) C2111_=_C3770( C2111 C3770 ) C2111_=_C3782( C2111 C3782 ) C2111_=_C3866( C2111 C3866 ) C2111_=_C3980( C2111 C3980 ) \nC2111_=_C3981( C2111 C3981 ) C2111_=_C3982( C2111 C3982 ) C2111_=_C3983( C2111 C3983 ) C2111_=_C3984( C2111 C3984 ) C2417_=_C2419( C2417 C2419 ) C2417_=_C2523( C2417 C2523 ) \nC2417_=_C2843( C2417 C2843 ) C2417_=_C2960( C2417 C2960 ) C2417_=_C3248( C2417 C3248 ) C2417_=_C3380( C2417 C3380 ) C2417_=_C3456( C2417 C3456 ) C2417_=_C3616( C2417 C3616 ) \nC2417_=_C3637( C2417 C3637 ) C2417_=_C3675( C2417 C3675 ) C2417_=_C3706( C2417 C3706 ) C2417_=_C3707( C2417 C3707 ) C2417_=_C3708( C2417 C3708 ) C2417_=_C3709( C2417 C3709 ) \nC2417_=_C3710( C2417 C3710 ) C2417_=_C3711( C2417 C3711 ) C2417_=_C3712( C2417 C3712 ) C2417_=_C3713( C2417 C3713 ) C2417_=_C3714( C2417 C3714 ) C2417_=_C3715( C2417 C3715 ) \nC2417_=_C3716( C2417 C3716 ) C2419_=_C2850( C2419 C2850 ) C2419_=_C2966( C2419 C2966 ) C2419_=_C3223( C2419 C3223 ) C2419_=_C3252( C2419 C3252 ) C2419_=_C3386( C2419 C3386 ) \nC2419_=_C3460( C2419 C3460 ) C2419_=_C3622( C2419 C3622 ) C2419_=_C3632( C2419 C3632 ) C2419_=_C3641( C2419 C3641 ) C2419_=_C3680( C2419 C3680 ) C2419_=_C3711( C2419 C3711 ) \nC2419_=_C3733( C2419 C3733 ) C2419_=_C3770( C2419 C3770 ) C2419_=_C3782( C2419 C3782 ) C2419_=_C3866( C2419 C3866 ) C2419_=_C3980( C2419 C3980 ) C2419_=_C3981( C2419 C3981 ) \nC2419_=_C3982( C2419 C3982 ) C2419_=_C3983( C2419 C3983 ) C2419_=_C3984( C2419 C3984 ) C2523_=_C2843( C2523 C2843 ) C2523_=_C2960( C2523 C2960 ) C2523_=_C3248( C2523 C3248 ) \nC2523_=_C3380( C2523 C3380 ) C2523_=_C3456( C2523 C3456 ) C2523_=_C3616( C2523 C3616 ) C2523_=_C3637( C2523 C3637 ) C2523_=_C3675( C2523 C3675 ) C2523_=_C3706( C2523 C3706 ) \nC2523_=_C3707( C2523 C3707 ) C2523_=_C3708( C2523 C3708 ) C2523_=_C3709( C2523 C3709 ) C2523_=_C3710( C2523 C3710 ) C2523_=_C3711( C2523 C3711 ) C2523_=_C3712( C2523 C3712 ) \nC2523_=_C3713( C2523 C3713 ) C2523_=_C3714( C2523 C3714 ) C2523_=_C3715( C2523 C3715 ) C2523_=_C3716( C2523 C3716 ) C2843_=_C2850( C2843 C2850 ) C2843_=_C2960( C2843 C2960 ) \nC2843_=_C3248( C2843 C3248 ) C2843_=_C3380( C2843 C3380 ) C2843_=_C3456( C2843 C3456 ) C2843_=_C3616( C2843 C3616 ) C2843_=_C3637( C2843 C3637 ) C2843_=_C3675( C2843 C3675 ) \nC2843_=_C3706( C2843 C3706 ) C2843_=_C3707( C2843 C3707 ) C2843_=_C3708( C2843 C3708 ) C2843_=_C3709( C2843 C3709 ) C2843_=_C3710( C2843 C3710 ) C2843_=_C3711( C2843 C3711 ) \nC2843_=_C3712( C2843 C3712 ) C2843_=_C3713( C2843 C3713 ) C2843_=_C3714( C2843 C3714 ) C2843_=_C3715( C2843 C3715 ) C2843_=_C3716( C2843 C3716 ) C2850_=_C2966( C2850 C2966 ) \nC2850_=_C3223( C2850 C3223 ) C2850_=_C3252( C2850 C3252 ) C2850_=_C3386( C2850 C3386 ) C2850_=_C3460( C2850 C3460 ) C2850_=_C3622( C2850 C3622 ) C2850_=_C3632( C2850 C3632 ) \nC2850_=_C3641( C2850 C3641 ) C2850_=_C3680( C2850 C3680 ) C2850_=_C3711( C2850 C3711 ) C2850_=_C3733( C2850 C3733 ) C2850_=_C3770( C2850 C3770 ) C2850_=_C3782( C2850 C3782 ) \nC2850_=_C3866( C2850 C3866 ) C2850_=_C3980( C2850 C3980 ) C2850_=_C3981( C2850 C3981 ) C2850_=_C3982( C2850 C3982 ) C2850_=_C3983( C2850 C3983 ) C2850_=_C3984( C2850 C3984 ) \nC2960_=_C2966( C2960 C2966 ) C2960_=_C3248( C2960 C3248 ) C2960_=_C3380( C2960 C3380 ) C2960_=_C3456( C2960 C3456 ) C2960_=_C3616( C2960 C3616 ) C2960_=_C3637( C2960 C3637 ) \nC2960_=_C3675( C2960 C3675 ) C2960_=_C3706( C2960 C3706 ) C2960_=_C3707( C2960 C3707 ) C2960_=_C3708( C2960 C3708 ) C2960_=_C3709( C2960 C3709 ) C2960_=_C3710( C2960 C3710 ) \nC2960_=_C3711( C2960 C3711 ) C2960_=_C3712( C2960 C3712 ) C2960_=_C3713( C2960 C3713 ) C2960_=_C3714( C2960 C3714 ) C2960_=_C3715( C2960 C3715 ) C2960_=_C3716( C2960 C3716 ) \nC2966_=_C3223( C2966 C3223 ) C2966_=_C3252( C2966 C3252 ) C2966_=_C3386( C2966 C3386 ) C2966_=_C3460( C2966 C3460 ) C2966_=_C3622( C2966 C3622 ) C2966_=_C3632( C2966 C3632 ) \nC2966_=_C3641( C2966 C3641 ) C2966_=_C3680( C2966 C3680 ) C2966_=_C3711( C2966 C3711 ) C2966_=_C3733( C2966 C3733 ) C2966_=_C3770( C2966 C3770 ) C2966_=_C3782( C2966 C3782 ) \nC2966_=_C3866( C2966 C3866 ) C2966_=_C3980( C2966 C3980 ) C2966_=_C3981( C2966 C3981 ) C2966_=_C3982( C2966 C3982 ) C2966_=_C3983( C2966 C3983 ) C2966_=_C3984( C2966 C3984 ) \nC3223_=_C3252( C3223 C3252 ) C3223_=_C3386( C3223 C3386 ) C3223_=_C3460( C3223 C3460 ) C3223_=_C3622( C3223 C3622 ) C3223_=_C3632( C3223 C3632 ) C3223_=_C3641( C3223 C3641 ) \nC3223_=_C3680( C3223 C3680 ) C3223_=_C3711( C3223 C3711 ) C3223_=_C3733( C3223 C3733 ) C3223_=_C3770( C3223 C3770 ) C3223_=_C3782( C3223 C3782 ) C3223_=_C3866( C3223 C3866 ) \nC3223_=_C3980( C3223 C3980 ) C3223_=_C3981( C3223 C3981 ) C3223_=_C3982( C3223 C3982 ) C3223_=_C3983( C3223 C3983 ) C3223_=_C3984( C3223 C3984 ) C3248_=_C3252( C3248 C3252 ) \nC3248_=_C3380( C3248 C3380 ) C3248_=_C3456( C3248 C3456 ) C3248_=_C3616( C3248 C3616 ) C3248_=_C3637( C3248 C3637 ) C3248_=_C3675( C3248 C3675 ) C3248_=_C3706( C3248 C3706 ) \nC3248_=_C3707( C3248 C3707 ) C3248_=_C3708( C3248 C3708 ) C3248_=_C3709( C3248 C3709 ) C3248_=_C3710( C3248 C3710 ) C3248_=_C3711( C3248 C3711 ) C3248_=_C3712( C3248 C3712 ) \nC3248_=_C3713( C3248 C3713 ) C3248_=_C3714( C3248 C3714 ) C3248_=_C3715( C3248 C3715 ) C3248_=_C3716( C3248 C3716 ) C3252_=_C3386( C3252 C3386 ) C3252_=_C3460( C3252 C3460 ) \nC3252_=_C3622( C3252 C3622 ) C3252_=_C3632( C3252 C3632 ) C3252_=_C3641( C3252 C3641 ) C3252_=_C3680( C3252 C3680 ) C3252_=_C3711( C3252 C3711 ) C3252_=_C3733( C3252 C3733 ) \nC3252_=_C3770( C3252 C3770 ) C3252_=_C3782( C3252 C3782 ) C3252_=_C3866( C3252 C3866 ) C3252_=_C3980( C3252 C3980 ) C3252_=_C3981( C3252 C3981 ) C3252_=_C3982( C3252 C3982 ) \nC3252_=_C3983( C3252 C3983 ) C3252_=_C3984( C3252 C3984 ) C3380_=_C3386( C3380 C3386 ) C3380_=_C3456( C3380 C3456 ) C3380_=_C3616( C3380 C3616 ) C3380_=_C3637( C3380 C3637 ) \nC3380_=_C3675( C3380 C3675 ) C3380_=_C3706( C3380 C3706 ) C3380_=_C3707( C3380 C3707 ) C3380_=_C3708( C3380 C3708 ) C3380_=_C3709( C3380 C3709 ) C3380_=_C3710( C3380 C3710 ) \nC3380_=_C3711( C3380 C3711 ) C3380_=_C3712( C3380 C3712 ) C3380_=_C3713( C3380 C3713 ) C3380_=_C3714( C3380 C3714 ) C3380_=_C3715( C3380 C3715 ) C3380_=_C3716( C3380 C3716 ) \nC3386_=_C3460( C3386 C3460 ) C3386_=_C3622( C3386 C3622 ) C3386_=_C3632( C3386 C3632 ) C3386_=_C3641( C3386 C3641 ) C3386_=_C3680( C3386 C3680 ) C3386_=_C3711(</w:t>
      </w:r>
    </w:p>
    <w:p>
      <w:pPr>
        <w:pStyle w:val="PreformattedText"/>
        <w:bidi w:val="0"/>
        <w:spacing w:before="0" w:after="0"/>
        <w:jc w:val="left"/>
        <w:rPr/>
      </w:pPr>
      <w:r>
        <w:rPr/>
        <w:t xml:space="preserve"> </w:t>
      </w:r>
      <w:r>
        <w:rPr/>
        <w:t>C3386 C3711 ) \nC3386_=_C3733( C3386 C3733 ) C3386_=_C3770( C3386 C3770 ) C3386_=_C3782( C3386 C3782 ) C3386_=_C3866( C3386 C3866 ) C3386_=_C3980( C3386 C3980 ) C3386_=_C3981( C3386 C3981 ) \nC3386_=_C3982( C3386 C3982 ) C3386_=_C3983( C3386 C3983 ) C3386_=_C3984( C3386 C3984 ) C3456_=_C3460( C3456 C3460 ) C3456_=_C3616( C3456 C3616 ) C3456_=_C3637( C3456 C3637 ) \nC3456_=_C3675( C3456 C3675 ) C3456_=_C3706( C3456 C3706 ) C3456_=_C3707( C3456 C3707 ) C3456_=_C3708( C3456 C3708 ) C3456_=_C3709( C3456 C3709 ) C3456_=_C3710( C3456 C3710 ) \nC3456_=_C3711( C3456 C3711 ) C3456_=_C3712( C3456 C3712 ) C3456_=_C3713( C3456 C3713 ) C3456_=_C3714( C3456 C3714 ) C3456_=_C3715( C3456 C3715 ) C3456_=_C3716( C3456 C3716 ) \nC3460_=_C3622( C3460 C3622 ) C3460_=_C3632( C3460 C3632 ) C3460_=_C3641( C3460 C3641 ) C3460_=_C3680( C3460 C3680 ) C3460_=_C3711( C3460 C3711 ) C3460_=_C3733( C3460 C3733 ) \nC3460_=_C3770( C3460 C3770 ) C3460_=_C3782( C3460 C3782 ) C3460_=_C3866( C3460 C3866 ) C3460_=_C3980( C3460 C3980 ) C3460_=_C3981( C3460 C3981 ) C3460_=_C3982( C3460 C3982 ) \nC3460_=_C3983( C3460 C3983 ) C3460_=_C3984( C3460 C3984 ) C3616_=_C3622( C3616 C3622 ) C3616_=_C3637( C3616 C3637 ) C3616_=_C3675( C3616 C3675 ) C3616_=_C3706( C3616 C3706 ) \nC3616_=_C3707( C3616 C3707 ) C3616_=_C3708( C3616 C3708 ) C3616_=_C3709( C3616 C3709 ) C3616_=_C3710( C3616 C3710 ) C3616_=_C3711( C3616 C3711 ) C3616_=_C3712( C3616 C3712 ) \nC3616_=_C3713( C3616 C3713 ) C3616_=_C3714( C3616 C3714 ) C3616_=_C3715( C3616 C3715 ) C3616_=_C3716( C3616 C3716 ) C3622_=_C3632( C3622 C3632 ) C3622_=_C3641( C3622 C3641 ) \nC3622_=_C3680( C3622 C3680 ) C3622_=_C3711( C3622 C3711 ) C3622_=_C3733( C3622 C3733 ) C3622_=_C3770( C3622 C3770 ) C3622_=_C3782( C3622 C3782 ) C3622_=_C3866( C3622 C3866 ) \nC3622_=_C3980( C3622 C3980 ) C3622_=_C3981( C3622 C3981 ) C3622_=_C3982( C3622 C3982 ) C3622_=_C3983( C3622 C3983 ) C3622_=_C3984( C3622 C3984 ) C3632_=_C3641( C3632 C3641 ) \nC3632_=_C3680( C3632 C3680 ) C3632_=_C3711( C3632 C3711 ) C3632_=_C3733( C3632 C3733 ) C3632_=_C3770( C3632 C3770 ) C3632_=_C3782( C3632 C3782 ) C3632_=_C3866( C3632 C3866 ) \nC3632_=_C3980( C3632 C3980 ) C3632_=_C3981( C3632 C3981 ) C3632_=_C3982( C3632 C3982 ) C3632_=_C3983( C3632 C3983 ) C3632_=_C3984( C3632 C3984 ) C3637_=_C3641( C3637 C3641 ) \nC3637_=_C3675( C3637 C3675 ) C3637_=_C3706( C3637 C3706 ) C3637_=_C3707( C3637 C3707 ) C3637_=_C3708( C3637 C3708 ) C3637_=_C3709( C3637 C3709 ) C3637_=_C3710( C3637 C3710 ) \nC3637_=_C3711( C3637 C3711 ) C3637_=_C3712( C3637 C3712 ) C3637_=_C3713( C3637 C3713 ) C3637_=_C3714( C3637 C3714 ) C3637_=_C3715( C3637 C3715 ) C3637_=_C3716( C3637 C3716 ) \nC3641_=_C3680( C3641 C3680 ) C3641_=_C3711( C3641 C3711 ) C3641_=_C3733( C3641 C3733 ) C3641_=_C3770( C3641 C3770 ) C3641_=_C3782( C3641 C3782 ) C3641_=_C3866( C3641 C3866 ) \nC3641_=_C3980( C3641 C3980 ) C3641_=_C3981( C3641 C3981 ) C3641_=_C3982( C3641 C3982 ) C3641_=_C3983( C3641 C3983 ) C3641_=_C3984( C3641 C3984 ) C3675_=_C3680( C3675 C3680 ) \nC3675_=_C3706( C3675 C3706 ) C3675_=_C3707( C3675 C3707 ) C3675_=_C3708( C3675 C3708 ) C3675_=_C3709( C3675 C3709 ) C3675_=_C3710( C3675 C3710 ) C3675_=_C3711( C3675 C3711 ) \nC3675_=_C3712( C3675 C3712 ) C3675_=_C3713( C3675 C3713 ) C3675_=_C3714( C3675 C3714 ) C3675_=_C3715( C3675 C3715 ) C3675_=_C3716( C3675 C3716 ) C3680_=_C3711( C3680 C3711 ) \nC3680_=_C3733( C3680 C3733 ) C3680_=_C3770( C3680 C3770 ) C3680_=_C3782( C3680 C3782 ) C3680_=_C3866( C3680 C3866 ) C3680_=_C3980( C3680 C3980 ) C3680_=_C3981( C3680 C3981 ) \nC3680_=_C3982( C3680 C3982 ) C3680_=_C3983( C3680 C3983 ) C3680_=_C3984( C3680 C3984 ) C3706_=_C3707( C3706 C3707 ) C3706_=_C3708( C3706 C3708 ) C3706_=_C3709( C3706 C3709 ) \nC3706_=_C3710( C3706 C3710 ) C3706_=_C3711( C3706 C3711 ) C3706_=_C3712( C3706 C3712 ) C3706_=_C3713( C3706 C3713 ) C3706_=_C3714( C3706 C3714 ) C3706_=_C3715( C3706 C3715 ) \nC3706_=_C3716( C3706 C3716 ) C3706_=_C3770( C3706 C3770 ) C3707_=_C3708( C3707 C3708 ) C3707_=_C3709( C3707 C3709 ) C3707_=_C3710( C3707 C3710 ) C3707_=_C3711( C3707 C3711 ) \nC3707_=_C3712( C3707 C3712 ) C3707_=_C3713( C3707 C3713 ) C3707_=_C3714( C3707 C3714 ) C3707_=_C3715( C3707 C3715 ) C3707_=_C3716( C3707 C3716 ) C3707_=_C3782( C3707 C3782 ) \nC3708_=_C3709( C3708 C3709 ) C3708_=_C3710( C3708 C3710 ) C3708_=_C3711( C3708 C3711 ) C3708_=_C3712( C3708 C3712 ) C3708_=_C3713( C3708 C3713 ) C3708_=_C3714( C3708 C3714 ) \nC3708_=_C3715( C3708 C3715 ) C3708_=_C3716( C3708 C3716 ) C3709_=_C3710( C3709 C3710 ) C3709_=_C3711( C3709 C3711 ) C3709_=_C3712( C3709 C3712 ) C3709_=_C3713( C3709 C3713 ) \nC3709_=_C3714( C3709 C3714 ) C3709_=_C3715( C3709 C3715 ) C3709_=_C3716( C3709 C3716 ) C3709_=_C3866( C3709 C3866 ) C3710_=_C3711( C3710 C3711 ) C3710_=_C3712( C3710 C3712 ) \nC3710_=_C3713( C3710 C3713 ) C3710_=_C3714( C3710 C3714 ) C3710_=_C3715( C3710 C3715 ) C3710_=_C3716( C3710 C3716 ) C3711_=_C3712( C3711 C3712 ) C3711_=_C3713( C3711 C3713 ) \nC3711_=_C3714( C3711 C3714 ) C3711_=_C3715( C3711 C3715 ) C3711_=_C3716( C3711 C3716 ) C3711_=_C3733( C3711 C3733 ) C3711_=_C3770( C3711 C3770 ) C3711_=_C3782( C3711 C3782 ) \nC3711_=_C3866( C3711 C3866 ) C3711_=_C3980( C3711 C3980 ) C3711_=_C3981( C3711 C3981 ) C3711_=_C3982( C3711 C3982 ) C3711_=_C3983( C3711 C3983 ) C3711_=_C3984( C3711 C3984 ) \nC3712_=_C3713( C3712 C3713 ) C3712_=_C3714( C3712 C3714 ) C3712_=_C3715( C3712 C3715 ) C3712_=_C3716( C3712 C3716 ) C3713_=_C3714( C3713 C3714 ) C3713_=_C3715( C3713 C3715 ) \nC3713_=_C3716( C3713 C3716 ) C3713_=_C3980( C3713 C3980 ) C3714_=_C3715( C3714 C3715 ) C3714_=_C3716( C3714 C3716 ) C3714_=_C3981( C3714 C3981 ) C3715_=_C3716( C3715 C3716 ) \nC3716_=_C3982( C3716 C3982 ) C3733_=_C3770( C3733 C3770 ) C3733_=_C3782( C3733 C3782 ) C3733_=_C3866( C3733 C3866 ) C3733_=_C3980( C3733 C3980 ) C3733_=_C3981( C3733 C3981 ) \nC3733_=_C3982( C3733 C3982 ) C3733_=_C3983( C3733 C3983 ) C3733_=_C3984( C3733 C3984 ) C3770_=_C3782( C3770 C3782 ) C3770_=_C3866( C3770 C3866 ) C3770_=_C3980( C3770 C3980 ) \nC3770_=_C3981( C3770 C3981 ) C3770_=_C3982( C3770 C3982 ) C3770_=_C3983( C3770 C3983 ) C3770_=_C3984( C3770 C3984 ) C3782_=_C3866( C3782 C3866 ) C3782_=_C3980( C3782 C3980 ) \nC3782_=_C3981( C3782 C3981 ) C3782_=_C3982( C3782 C3982 ) C3782_=_C3983( C3782 C3983 ) C3782_=_C3984( C3782 C3984 ) C3866_=_C3980( C3866 C3980 ) C3866_=_C3981( C3866 C3981 ) \nC3866_=_C3982( C3866 C3982 ) C3866_=_C3983( C3866 C3983 ) C3866_=_C3984( C3866 C3984 ) C3980_=_C3981( C3980 C3981 ) C3980_=_C3982( C3980 C3982 ) C3980_=_C3983( C3980 C3983 ) \nC3980_=_C3984( C3980 C3984 ) C3981_=_C3982( C3981 C3982 ) C3981_=_C3983( C3981 C3983 ) C3981_=_C3984( C3981 C3984 ) C3982_=_C3983( C3982 C3983 ) C3982_=_C3984( C3982 C3984 ) \nC3983_=_C3984( C3983 C3984 ) "];200-&gt;277[label="52: C371 C992 C1229 C1269 C1494 \nC1496 C1555 C1739 C1768 C1772 C2108 \nC2111 C2417 C2419 C2523 C2843 C2850 \nC2960 C2966 C3223 C3248 C3252 C3380 \nC3386 C3456 C3460 C3616 C3622 C3632 \nC3637 C3641 C3675 C3680 C3706 C3707 \nC3708 C3709 C3710 C3712 C3713 C3714 \nC3715 C3716 C3733 C3770 C3782 C3866 \nC3980 C3981 C3982 C3983 C3984 \n668: C371_=_C1269 ,C371_=_C1494 ,C371_=_C1739 ,C371_=_C1768 ,C371_=_C2108 ,\nC371_=_C2417 ,C371_=_C2523 ,C371_=_C2843 ,C371_=_C2960 ,C371_=_C3248 ,C371_=_C3380 ,\nC371_=_C3456 ,C371_=_C3616 ,C371_=_C3637 ,C371_=_C3675 ,C371_=_C3706 ,C371_=_C3707 ,\nC371_=_C3708 ,C371_=_C3709 ,C371_=_C3710 ,C371_=_C3712 ,C371_=_C3713 ,C371_=_C3714 ,\nC371_=_C3715 ,C371_=_C3716 ,C992_=_C1229 ,C992_=_C1496 ,C992_=_C1555 ,C992_=_C1772 ,\nC992_=_C2111 ,C992_=_C2419 ,C992_=_C2850 ,C992_=_C2966 ,C992_=_C3223 ,C992_=_C3252 ,\nC992_=_C3386 ,C992_=_C3460 ,C992_=_C3622 ,C992_=_C3632 ,C992_=_C3641 ,C992_=_C3680 ,\nC992_=_C3733 ,C992_=_C3770 ,C992_=_C3782 ,C992_=_C3866 ,C992_=_C3980 ,C992_=_C3981 ,\nC992_=_C3982 ,C992_=_C3983 ,C992_=_C3984 ,C1229_=_C1496 ,C1229_=_C1555 ,C1229_=_C1772 ,\nC1229_=_C2111 ,C1229_=_C2419 ,C1229_=_C2850 ,C1229_=_C2966 ,C1229_=_C3223 ,C1229_=_C3252 ,\nC1229_=_C3386 ,C1229_=_C3460 ,C1229_=_C3622 ,C1229_=_C3632 ,C1229_=_C3641 ,C1229_=_C3680 ,\nC1229_=_C3733 ,C1229_=_C3770 ,C1229_=_C3782 ,C1229_=_C3866 ,C1229_=_C3980 ,C1229_=_C3981 ,\nC1229_=_C3982 ,C1229_=_C3983 ,C1229_=_C3984 ,C1269_=_C1494 ,C1269_=_C1739 ,C1269_=_C1768 ,\nC1269_=_C2108 ,C1269_=_C2417 ,C1269_=_C2523 ,C1269_=_C2843 ,C1269_=_C2960 ,C1269_=_C3248 ,\nC1269_=_C3380 ,C1269_=_C3456 ,C1269_=_C3616 ,C1269_=_C3637 ,C1269_=_C3675 ,C1269_=_C3706 ,\nC1269_=_C3707 ,C1269_=_C3708 ,C1269_=_C3709 ,C1269_=_C3710 ,C1269_=_C3712 ,C1269_=_C3713 ,\nC1269_=_C3714 ,C1269_=_C3715 ,C1269_=_C3716 ,C1494_=_C1496 ,C1494_=_C1739 ,C1494_=_C1768 ,\nC1494_=_C2108 ,C1494_=_C2417 ,C1494_=_C2523 ,C1494_=_C2843 ,C1494_=_C2960 ,C1494_=_C3248 ,\nC1494_=_C3380 ,C1494_=_C3456 ,C1494_=_C3616 ,C1494_=_C3637 ,C1494_=_C3675 ,C1494_=_C3706 ,\nC1494_=_C3707 ,C1494_=_C3708 ,C1494_=_C3709 ,C1494_=_C3710 ,C1494_=_C3712 ,C1494_=_C3713 ,\nC1494_=_C3714 ,C1494_=_C3715 ,C1494_=_C3716 ,C1496_=_C1555 ,C1496_=_C1772 ,C1496_=_C2111 ,\nC1496_=_C2419 ,C1496_=_C2850 ,C1496_=_C2966 ,C1496_=_C3223 ,C1496_=_C3252 ,C1496_=_C3386 ,\nC1496_=_C3460 ,C1496_=_C3622 ,C1496_=_C3632 ,C1496_=_C3641 ,C1496_=_C3680 ,C1496_=_C3733 ,\nC1496_=_C3770 ,C1496_=_C3782 ,C1496_=_C3866 ,C1496_=_C3980 ,C1496_=_C3981 ,C1496_=_C3982 ,\nC1496_=_C3983 ,C1496_=_C3984 ,C1555_=_C1772 ,C1555_=_C2111 ,C1555_=_C2419 ,C1555_=_C2850 ,\nC1555_=_C2966 ,C1555_=_C3223 ,C1555_=_C3252 ,C1555_=_C3386 ,C1555_=_C3460 ,C1555_=_C3622 ,\nC1555_=_C3632 ,C1555_=_C3641 ,C1555_=_C3680 ,C1555_=_C3733 ,C1555_=_C3770 ,C1555_=_C3782 ,\nC1555_=_C3866 ,C1555_=_C3980 ,C1555_=_C3981 ,C1555_=_C3982 ,C1555_=_C3983 ,C1555_=_C3984 ,\nC1739_=_C1768 ,C1739_=_C2108 ,C1739_=_C2417 ,C1739_=_C2523 ,C1739_=_C2843 ,C1739_=_C2960 ,\nC1739_=_C3248 ,C1739_=_C3380 ,C1739_=_C3456 ,C1739_=_C3616 ,C1739_=_C3637 ,C1739_=_C3675 ,\nC1739_=_C3706 ,C1739_=_C3707 ,C1739_=_C3708 ,C1739_=_C3709 ,C1739_=_C3710 ,C1739_=_C3712 ,\nC1739_=_C3713 ,C1739_=_C3714</w:t>
      </w:r>
    </w:p>
    <w:p>
      <w:pPr>
        <w:pStyle w:val="PreformattedText"/>
        <w:bidi w:val="0"/>
        <w:spacing w:before="0" w:after="0"/>
        <w:jc w:val="left"/>
        <w:rPr/>
      </w:pPr>
      <w:r>
        <w:rPr/>
        <w:t xml:space="preserve"> </w:t>
      </w:r>
      <w:r>
        <w:rPr/>
        <w:t>,C1739_=_C3715 ,C1739_=_C3716 ,C1768_=_C1772 ,C1768_=_C2108 ,\nC1768_=_C2417 ,C1768_=_C2523 ,C1768_=_C2843 ,C1768_=_C2960 ,C1768_=_C3248 ,C1768_=_C3380 ,\nC1768_=_C3456 ,C1768_=_C3616 ,C1768_=_C3637 ,C1768_=_C3675 ,C1768_=_C3706 ,C1768_=_C3707 ,\nC1768_=_C3708 ,C1768_=_C3709 ,C1768_=_C3710 ,C1768_=_C3712 ,C1768_=_C3713 ,C1768_=_C3714 ,\nC1768_=_C3715 ,C1768_=_C3716 ,C1772_=_C2111 ,C1772_=_C2419 ,C1772_=_C2850 ,C1772_=_C2966 ,\nC1772_=_C3223 ,C1772_=_C3252 ,C1772_=_C3386 ,C1772_=_C3460 ,C1772_=_C3622 ,C1772_=_C3632 ,\nC1772_=_C3641 ,C1772_=_C3680 ,C1772_=_C3733 ,C1772_=_C3770 ,C1772_=_C3782 ,C1772_=_C3866 ,\nC1772_=_C3980 ,C1772_=_C3981 ,C1772_=_C3982 ,C1772_=_C3983 ,C1772_=_C3984 ,C2108_=_C2111 ,\nC2108_=_C2417 ,C2108_=_C2523 ,C2108_=_C2843 ,C2108_=_C2960 ,C2108_=_C3248 ,C2108_=_C3380 ,\nC2108_=_C3456 ,C2108_=_C3616 ,C2108_=_C3637 ,C2108_=_C3675 ,C2108_=_C3706 ,C2108_=_C3707 ,\nC2108_=_C3708 ,C2108_=_C3709 ,C2108_=_C3710 ,C2108_=_C3712 ,C2108_=_C3713 ,C2108_=_C3714 ,\nC2108_=_C3715 ,C2108_=_C3716 ,C2111_=_C2419 ,C2111_=_C2850 ,C2111_=_C2966 ,C2111_=_C3223 ,\nC2111_=_C3252 ,C2111_=_C3386 ,C2111_=_C3460 ,C2111_=_C3622 ,C2111_=_C3632 ,C2111_=_C3641 ,\nC2111_=_C3680 ,C2111_=_C3733 ,C2111_=_C3770 ,C2111_=_C3782 ,C2111_=_C3866 ,C2111_=_C3980 ,\nC2111_=_C3981 ,C2111_=_C3982 ,C2111_=_C3983 ,C2111_=_C3984 ,C2417_=_C2419 ,C2417_=_C2523 ,\nC2417_=_C2843 ,C2417_=_C2960 ,C2417_=_C3248 ,C2417_=_C3380 ,C2417_=_C3456 ,C2417_=_C3616 ,\nC2417_=_C3637 ,C2417_=_C3675 ,C2417_=_C3706 ,C2417_=_C3707 ,C2417_=_C3708 ,C2417_=_C3709 ,\nC2417_=_C3710 ,C2417_=_C3712 ,C2417_=_C3713 ,C2417_=_C3714 ,C2417_=_C3715 ,C2417_=_C3716 ,\nC2419_=_C2850 ,C2419_=_C2966 ,C2419_=_C3223 ,C2419_=_C3252 ,C2419_=_C3386 ,C2419_=_C3460 ,\nC2419_=_C3622 ,C2419_=_C3632 ,C2419_=_C3641 ,C2419_=_C3680 ,C2419_=_C3733 ,C2419_=_C3770 ,\nC2419_=_C3782 ,C2419_=_C3866 ,C2419_=_C3980 ,C2419_=_C3981 ,C2419_=_C3982 ,C2419_=_C3983 ,\nC2419_=_C3984 ,C2523_=_C2843 ,C2523_=_C2960 ,C2523_=_C3248 ,C2523_=_C3380 ,C2523_=_C3456 ,\nC2523_=_C3616 ,C2523_=_C3637 ,C2523_=_C3675 ,C2523_=_C3706 ,C2523_=_C3707 ,C2523_=_C3708 ,\nC2523_=_C3709 ,C2523_=_C3710 ,C2523_=_C3712 ,C2523_=_C3713 ,C2523_=_C3714 ,C2523_=_C3715 ,\nC2523_=_C3716 ,C2843_=_C2850 ,C2843_=_C2960 ,C2843_=_C3248 ,C2843_=_C3380 ,C2843_=_C3456 ,\nC2843_=_C3616 ,C2843_=_C3637 ,C2843_=_C3675 ,C2843_=_C3706 ,C2843_=_C3707 ,C2843_=_C3708 ,\nC2843_=_C3709 ,C2843_=_C3710 ,C2843_=_C3712 ,C2843_=_C3713 ,C2843_=_C3714 ,C2843_=_C3715 ,\nC2843_=_C3716 ,C2850_=_C2966 ,C2850_=_C3223 ,C2850_=_C3252 ,C2850_=_C3386 ,C2850_=_C3460 ,\nC2850_=_C3622 ,C2850_=_C3632 ,C2850_=_C3641 ,C2850_=_C3680 ,C2850_=_C3733 ,C2850_=_C3770 ,\nC2850_=_C3782 ,C2850_=_C3866 ,C2850_=_C3980 ,C2850_=_C3981 ,C2850_=_C3982 ,C2850_=_C3983 ,\nC2850_=_C3984 ,C2960_=_C2966 ,C2960_=_C3248 ,C2960_=_C3380 ,C2960_=_C3456 ,C2960_=_C3616 ,\nC2960_=_C3637 ,C2960_=_C3675 ,C2960_=_C3706 ,C2960_=_C3707 ,C2960_=_C3708 ,C2960_=_C3709 ,\nC2960_=_C3710 ,C2960_=_C3712 ,C2960_=_C3713 ,C2960_=_C3714 ,C2960_=_C3715 ,C2960_=_C3716 ,\nC2966_=_C3223 ,C2966_=_C3252 ,C2966_=_C3386 ,C2966_=_C3460 ,C2966_=_C3622 ,C2966_=_C3632 ,\nC2966_=_C3641 ,C2966_=_C3680 ,C2966_=_C3733 ,C2966_=_C3770 ,C2966_=_C3782 ,C2966_=_C3866 ,\nC2966_=_C3980 ,C2966_=_C3981 ,C2966_=_C3982 ,C2966_=_C3983 ,C2966_=_C3984 ,C3223_=_C3252 ,\nC3223_=_C3386 ,C3223_=_C3460 ,C3223_=_C3622 ,C3223_=_C3632 ,C3223_=_C3641 ,C3223_=_C3680 ,\nC3223_=_C3733 ,C3223_=_C3770 ,C3223_=_C3782 ,C3223_=_C3866 ,C3223_=_C3980 ,C3223_=_C3981 ,\nC3223_=_C3982 ,C3223_=_C3983 ,C3223_=_C3984 ,C3248_=_C3252 ,C3248_=_C3380 ,C3248_=_C3456 ,\nC3248_=_C3616 ,C3248_=_C3637 ,C3248_=_C3675 ,C3248_=_C3706 ,C3248_=_C3707 ,C3248_=_C3708 ,\nC3248_=_C3709 ,C3248_=_C3710 ,C3248_=_C3712 ,C3248_=_C3713 ,C3248_=_C3714 ,C3248_=_C3715 ,\nC3248_=_C3716 ,C3252_=_C3386 ,C3252_=_C3460 ,C3252_=_C3622 ,C3252_=_C3632 ,C3252_=_C3641 ,\nC3252_=_C3680 ,C3252_=_C3733 ,C3252_=_C3770 ,C3252_=_C3782 ,C3252_=_C3866 ,C3252_=_C3980 ,\nC3252_=_C3981 ,C3252_=_C3982 ,C3252_=_C3983 ,C3252_=_C3984 ,C3380_=_C3386 ,C3380_=_C3456 ,\nC3380_=_C3616 ,C3380_=_C3637 ,C3380_=_C3675 ,C3380_=_C3706 ,C3380_=_C3707 ,C3380_=_C3708 ,\nC3380_=_C3709 ,C3380_=_C3710 ,C3380_=_C3712 ,C3380_=_C3713 ,C3380_=_C3714 ,C3380_=_C3715 ,\nC3380_=_C3716 ,C3386_=_C3460 ,C3386_=_C3622 ,C3386_=_C3632 ,C3386_=_C3641 ,C3386_=_C3680 ,\nC3386_=_C3733 ,C3386_=_C3770 ,C3386_=_C3782 ,C3386_=_C3866 ,C3386_=_C3980 ,C3386_=_C3981 ,\nC3386_=_C3982 ,C3386_=_C3983 ,C3386_=_C3984 ,C3456_=_C3460 ,C3456_=_C3616 ,C3456_=_C3637 ,\nC3456_=_C3675 ,C3456_=_C3706 ,C3456_=_C3707 ,C3456_=_C3708 ,C3456_=_C3709 ,C3456_=_C3710 ,\nC3456_=_C3712 ,C3456_=_C3713 ,C3456_=_C3714 ,C3456_=_C3715 ,C3456_=_C3716 ,C3460_=_C3622 ,\nC3460_=_C3632 ,C3460_=_C3641 ,C3460_=_C3680 ,C3460_=_C3733 ,C3460_=_C3770 ,C3460_=_C3782 ,\nC3460_=_C3866 ,C3460_=_C3980 ,C3460_=_C3981 ,C3460_=_C3982 ,C3460_=_C3983 ,C3460_=_C3984 ,\nC3616_=_C3622 ,C3616_=_C3637 ,C3616_=_C3675 ,C3616_=_C3706 ,C3616_=_C3707 ,C3616_=_C3708 ,\nC3616_=_C3709 ,C3616_=_C3710 ,C3616_=_C3712 ,C3616_=_C3713 ,C3616_=_C3714 ,C3616_=_C3715 ,\nC3616_=_C3716 ,C3622_=_C3632 ,C3622_=_C3641 ,C3622_=_C3680 ,C3622_=_C3733 ,C3622_=_C3770 ,\nC3622_=_C3782 ,C3622_=_C3866 ,C3622_=_C3980 ,C3622_=_C3981 ,C3622_=_C3982 ,C3622_=_C3983 ,\nC3622_=_C3984 ,C3632_=_C3641 ,C3632_=_C3680 ,C3632_=_C3733 ,C3632_=_C3770 ,C3632_=_C3782 ,\nC3632_=_C3866 ,C3632_=_C3980 ,C3632_=_C3981 ,C3632_=_C3982 ,C3632_=_C3983 ,C3632_=_C3984 ,\nC3637_=_C3641 ,C3637_=_C3675 ,C3637_=_C3706 ,C3637_=_C3707 ,C3637_=_C3708 ,C3637_=_C3709 ,\nC3637_=_C3710 ,C3637_=_C3712 ,C3637_=_C3713 ,C3637_=_C3714 ,C3637_=_C3715 ,C3637_=_C3716 ,\nC3641_=_C3680 ,C3641_=_C3733 ,C3641_=_C3770 ,C3641_=_C3782 ,C3641_=_C3866 ,C3641_=_C3980 ,\nC3641_=_C3981 ,C3641_=_C3982 ,C3641_=_C3983 ,C3641_=_C3984 ,C3675_=_C3680 ,C3675_=_C3706 ,\nC3675_=_C3707 ,C3675_=_C3708 ,C3675_=_C3709 ,C3675_=_C3710 ,C3675_=_C3712 ,C3675_=_C3713 ,\nC3675_=_C3714 ,C3675_=_C3715 ,C3675_=_C3716 ,C3680_=_C3733 ,C3680_=_C3770 ,C3680_=_C3782 ,\nC3680_=_C3866 ,C3680_=_C3980 ,C3680_=_C3981 ,C3680_=_C3982 ,C3680_=_C3983 ,C3680_=_C3984 ,\nC3706_=_C3707 ,C3706_=_C3708 ,C3706_=_C3709 ,C3706_=_C3710 ,C3706_=_C3712 ,C3706_=_C3713 ,\nC3706_=_C3714 ,C3706_=_C3715 ,C3706_=_C3716 ,C3706_=_C3770 ,C3707_=_C3708 ,C3707_=_C3709 ,\nC3707_=_C3710 ,C3707_=_C3712 ,C3707_=_C3713 ,C3707_=_C3714 ,C3707_=_C3715 ,C3707_=_C3716 ,\nC3707_=_C3782 ,C3708_=_C3709 ,C3708_=_C3710 ,C3708_=_C3712 ,C3708_=_C3713 ,C3708_=_C3714 ,\nC3708_=_C3715 ,C3708_=_C3716 ,C3709_=_C3710 ,C3709_=_C3712 ,C3709_=_C3713 ,C3709_=_C3714 ,\nC3709_=_C3715 ,C3709_=_C3716 ,C3709_=_C3866 ,C3710_=_C3712 ,C3710_=_C3713 ,C3710_=_C3714 ,\nC3710_=_C3715 ,C3710_=_C3716 ,C3712_=_C3713 ,C3712_=_C3714 ,C3712_=_C3715 ,C3712_=_C3716 ,\nC3713_=_C3714 ,C3713_=_C3715 ,C3713_=_C3716 ,C3713_=_C3980 ,C3714_=_C3715 ,C3714_=_C3716 ,\nC3714_=_C3981 ,C3715_=_C3716 ,C3716_=_C3982 ,C3733_=_C3770 ,C3733_=_C3782 ,C3733_=_C3866 ,\nC3733_=_C3980 ,C3733_=_C3981 ,C3733_=_C3982 ,C3733_=_C3983 ,C3733_=_C3984 ,C3770_=_C3782 ,\nC3770_=_C3866 ,C3770_=_C3980 ,C3770_=_C3981 ,C3770_=_C3982 ,C3770_=_C3983 ,C3770_=_C3984 ,\nC3782_=_C3866 ,C3782_=_C3980 ,C3782_=_C3981 ,C3782_=_C3982 ,C3782_=_C3983 ,C3782_=_C3984 ,\nC3866_=_C3980 ,C3866_=_C3981 ,C3866_=_C3982 ,C3866_=_C3983 ,C3866_=_C3984 ,C3980_=_C3981 ,\nC3980_=_C3982 ,C3980_=_C3983 ,C3980_=_C3984 ,C3981_=_C3982 ,C3981_=_C3983 ,C3981_=_C3984 ,\nC3982_=_C3983 ,C3982_=_C3984 ,C3983_=_C3984 ,"];278[shape=box, label="id:278 level: 7\n57: C480 C534 C918 C943 C1118 \nC1347 C1354 C1493 C1498 C1748 C1766 \nC1775 C1835 C1896 C1918 C1942 C2106 \nC2116 C2416 C2422 C2566 C2676 C2690 \nC2744 C2819 C2949 C3229 C3246 C3257 \nC3454 C3462 C3476 C3512 C3544 C3629 \nC3637 C3638 C3639 C3640 C3641 C3642 \nC3643 C3644 C3645 C3646 C3647 C3648 \nC3664 C3681 C3714 C3900 C3981 C3987 \nC4048 C4063 C4064 C4065 \n822: C480_=_C1347( C480 C1347 ) C480_=_C1493( C480 C1493 ) C480_=_C1766( C480 C1766 ) C480_=_C1835( C480 C1835 ) C480_=_C1896( C480 C1896 ) \nC480_=_C1918( C480 C1918 ) C480_=_C2106( C480 C2106 ) C480_=_C2416( C480 C2416 ) C480_=_C2566( C480 C2566 ) C480_=_C2744( C480 C2744 ) C480_=_C3229( C480 C3229 ) \nC480_=_C3246( C480 C3246 ) C480_=_C3454( C480 C3454 ) C480_=_C3476( C480 C3476 ) C480_=_C3512( C480 C3512 ) C480_=_C3629( C480 C3629 ) C480_=_C3637( C480 C3637 ) \nC480_=_C3638( C480 C3638 ) C480_=_C3639( C480 C3639 ) C480_=_C3640( C480 C3640 ) C480_=_C3641( C480 C3641 ) C480_=_C3642( C480 C3642 ) C480_=_C3643( C480 C3643 ) \nC480_=_C3644( C480 C3644 ) C480_=_C3645( C480 C3645 ) C480_=_C3646( C480 C3646 ) C480_=_C3647( C480 C3647 ) C480_=_C3648( C480 C3648 ) C534_=_C918( C534 C918 ) \nC534_=_C943( C534 C943 ) C534_=_C1118( C534 C1118 ) C534_=_C1354( C534 C1354 ) C534_=_C1498( C534 C1498 ) C534_=_C1748( C534 C1748 ) C534_=_C1775( C534 C1775 ) \nC534_=_C1942( C534 C1942 ) C534_=_C2116( C534 C2116 ) C534_=_C2422( C534 C2422 ) C534_=_C2676( C534 C2676 ) C534_=_C2690( C534 C2690 ) C534_=_C2819( C534 C2819 ) \nC534_=_C2949( C534 C2949 ) C534_=_C3257( C534 C3257 ) C534_=_C3462( C534 C3462 ) C534_=_C3544( C534 C3544 ) C534_=_C3645( C534 C3645 ) C534_=_C3664( C534 C3664 ) \nC534_=_C3681( C534 C3681 ) C534_=_C3714( C534 C3714 ) C534_=_C3900( C534 C3900 ) C534_=_C3981( C534 C3981 ) C534_=_C3987( C534 C3987 ) C534_=_C4048( C534 C4048 ) \nC534_=_C4063( C534 C4063 ) C534_=_C4064( C534 C4064 ) C534_=_C4065( C534 C4065 ) C918_=_C943( C918 C943 ) C918_=_C1118( C918 C1118 ) C918_=_C1354( C918 C1354 ) \nC918_=_C1498( C918 C1498 ) C918_=_C1748( C918 C1748 ) C918_=_C1775( C918 C1775 ) C918_=_C1942( C918 C1942 ) C918_=_C2116( C918 C2116 ) C918_=_C2422( C918 C2422 ) \nC918_=_C2676( C918 C2676 ) C918_=_C2690( C918 C2690 ) C918_=_C2819( C918 C2819 ) C918_=_C2949( C918 C2949 ) C918_=_C3257( C918 C3257 ) C918_=_C3462( C918 C3462 ) \nC918_=_C3544( C918 C3544 ) C918_=_C3645( C918 C3645 ) C918_=_C3664( C918 C3664 ) C918_=_C3681( C918 C3681 ) C918_=_C3714( C918 C3714 ) C918_=_C3900( C918 C3900 ) \nC918_=_C3981( C918</w:t>
      </w:r>
    </w:p>
    <w:p>
      <w:pPr>
        <w:pStyle w:val="PreformattedText"/>
        <w:bidi w:val="0"/>
        <w:spacing w:before="0" w:after="0"/>
        <w:jc w:val="left"/>
        <w:rPr/>
      </w:pPr>
      <w:r>
        <w:rPr/>
        <w:t xml:space="preserve"> </w:t>
      </w:r>
      <w:r>
        <w:rPr/>
        <w:t>C3981 ) C918_=_C3987( C918 C3987 ) C918_=_C4048( C918 C4048 ) C918_=_C4063( C918 C4063 ) C918_=_C4064( C918 C4064 ) C918_=_C4065( C918 C4065 ) \nC943_=_C1118( C943 C1118 ) C943_=_C1354( C943 C1354 ) C943_=_C1498( C943 C1498 ) C943_=_C1748( C943 C1748 ) C943_=_C1775( C943 C1775 ) C943_=_C1942( C943 C1942 ) \nC943_=_C2116( C943 C2116 ) C943_=_C2422( C943 C2422 ) C943_=_C2676( C943 C2676 ) C943_=_C2690( C943 C2690 ) C943_=_C2819( C943 C2819 ) C943_=_C2949( C943 C2949 ) \nC943_=_C3257( C943 C3257 ) C943_=_C3462( C943 C3462 ) C943_=_C3544( C943 C3544 ) C943_=_C3645( C943 C3645 ) C943_=_C3664( C943 C3664 ) C943_=_C3681( C943 C3681 ) \nC943_=_C3714( C943 C3714 ) C943_=_C3900( C943 C3900 ) C943_=_C3981( C943 C3981 ) C943_=_C3987( C943 C3987 ) C943_=_C4048( C943 C4048 ) C943_=_C4063( C943 C4063 ) \nC943_=_C4064( C943 C4064 ) C943_=_C4065( C943 C4065 ) C1118_=_C1354( C1118 C1354 ) C1118_=_C1498( C1118 C1498 ) C1118_=_C1748( C1118 C1748 ) C1118_=_C1775( C1118 C1775 ) \nC1118_=_C1942( C1118 C1942 ) C1118_=_C2116( C1118 C2116 ) C1118_=_C2422( C1118 C2422 ) C1118_=_C2676( C1118 C2676 ) C1118_=_C2690( C1118 C2690 ) C1118_=_C2819( C1118 C2819 ) \nC1118_=_C2949( C1118 C2949 ) C1118_=_C3257( C1118 C3257 ) C1118_=_C3462( C1118 C3462 ) C1118_=_C3544( C1118 C3544 ) C1118_=_C3645( C1118 C3645 ) C1118_=_C3664( C1118 C3664 ) \nC1118_=_C3681( C1118 C3681 ) C1118_=_C3714( C1118 C3714 ) C1118_=_C3900( C1118 C3900 ) C1118_=_C3981( C1118 C3981 ) C1118_=_C3987( C1118 C3987 ) C1118_=_C4048( C1118 C4048 ) \nC1118_=_C4063( C1118 C4063 ) C1118_=_C4064( C1118 C4064 ) C1118_=_C4065( C1118 C4065 ) C1347_=_C1354( C1347 C1354 ) C1347_=_C1493( C1347 C1493 ) C1347_=_C1766( C1347 C1766 ) \nC1347_=_C1835( C1347 C1835 ) C1347_=_C1896( C1347 C1896 ) C1347_=_C1918( C1347 C1918 ) C1347_=_C2106( C1347 C2106 ) C1347_=_C2416( C1347 C2416 ) C1347_=_C2566( C1347 C2566 ) \nC1347_=_C2744( C1347 C2744 ) C1347_=_C3229( C1347 C3229 ) C1347_=_C3246( C1347 C3246 ) C1347_=_C3454( C1347 C3454 ) C1347_=_C3476( C1347 C3476 ) C1347_=_C3512( C1347 C3512 ) \nC1347_=_C3629( C1347 C3629 ) C1347_=_C3637( C1347 C3637 ) C1347_=_C3638( C1347 C3638 ) C1347_=_C3639( C1347 C3639 ) C1347_=_C3640( C1347 C3640 ) C1347_=_C3641( C1347 C3641 ) \nC1347_=_C3642( C1347 C3642 ) C1347_=_C3643( C1347 C3643 ) C1347_=_C3644( C1347 C3644 ) C1347_=_C3645( C1347 C3645 ) C1347_=_C3646( C1347 C3646 ) C1347_=_C3647( C1347 C3647 ) \nC1347_=_C3648( C1347 C3648 ) C1354_=_C1498( C1354 C1498 ) C1354_=_C1748( C1354 C1748 ) C1354_=_C1775( C1354 C1775 ) C1354_=_C1942( C1354 C1942 ) C1354_=_C2116( C1354 C2116 ) \nC1354_=_C2422( C1354 C2422 ) C1354_=_C2676( C1354 C2676 ) C1354_=_C2690( C1354 C2690 ) C1354_=_C2819( C1354 C2819 ) C1354_=_C2949( C1354 C2949 ) C1354_=_C3257( C1354 C3257 ) \nC1354_=_C3462( C1354 C3462 ) C1354_=_C3544( C1354 C3544 ) C1354_=_C3645( C1354 C3645 ) C1354_=_C3664( C1354 C3664 ) C1354_=_C3681( C1354 C3681 ) C1354_=_C3714( C1354 C3714 ) \nC1354_=_C3900( C1354 C3900 ) C1354_=_C3981( C1354 C3981 ) C1354_=_C3987( C1354 C3987 ) C1354_=_C4048( C1354 C4048 ) C1354_=_C4063( C1354 C4063 ) C1354_=_C4064( C1354 C4064 ) \nC1354_=_C4065( C1354 C4065 ) C1493_=_C1498( C1493 C1498 ) C1493_=_C1766( C1493 C1766 ) C1493_=_C1835( C1493 C1835 ) C1493_=_C1896( C1493 C1896 ) C1493_=_C1918( C1493 C1918 ) \nC1493_=_C2106( C1493 C2106 ) C1493_=_C2416( C1493 C2416 ) C1493_=_C2566( C1493 C2566 ) C1493_=_C2744( C1493 C2744 ) C1493_=_C3229( C1493 C3229 ) C1493_=_C3246( C1493 C3246 ) \nC1493_=_C3454( C1493 C3454 ) C1493_=_C3476( C1493 C3476 ) C1493_=_C3512( C1493 C3512 ) C1493_=_C3629( C1493 C3629 ) C1493_=_C3637( C1493 C3637 ) C1493_=_C3638( C1493 C3638 ) \nC1493_=_C3639( C1493 C3639 ) C1493_=_C3640( C1493 C3640 ) C1493_=_C3641( C1493 C3641 ) C1493_=_C3642( C1493 C3642 ) C1493_=_C3643( C1493 C3643 ) C1493_=_C3644( C1493 C3644 ) \nC1493_=_C3645( C1493 C3645 ) C1493_=_C3646( C1493 C3646 ) C1493_=_C3647( C1493 C3647 ) C1493_=_C3648( C1493 C3648 ) C1498_=_C1748( C1498 C1748 ) C1498_=_C1775( C1498 C1775 ) \nC1498_=_C1942( C1498 C1942 ) C1498_=_C2116( C1498 C2116 ) C1498_=_C2422( C1498 C2422 ) C1498_=_C2676( C1498 C2676 ) C1498_=_C2690( C1498 C2690 ) C1498_=_C2819( C1498 C2819 ) \nC1498_=_C2949( C1498 C2949 ) C1498_=_C3257( C1498 C3257 ) C1498_=_C3462( C1498 C3462 ) C1498_=_C3544( C1498 C3544 ) C1498_=_C3645( C1498 C3645 ) C1498_=_C3664( C1498 C3664 ) \nC1498_=_C3681( C1498 C3681 ) C1498_=_C3714( C1498 C3714 ) C1498_=_C3900( C1498 C3900 ) C1498_=_C3981( C1498 C3981 ) C1498_=_C3987( C1498 C3987 ) C1498_=_C4048( C1498 C4048 ) \nC1498_=_C4063( C1498 C4063 ) C1498_=_C4064( C1498 C4064 ) C1498_=_C4065( C1498 C4065 ) C1748_=_C1775( C1748 C1775 ) C1748_=_C1942( C1748 C1942 ) C1748_=_C2116( C1748 C2116 ) \nC1748_=_C2422( C1748 C2422 ) C1748_=_C2676( C1748 C2676 ) C1748_=_C2690( C1748 C2690 ) C1748_=_C2819( C1748 C2819 ) C1748_=_C2949( C1748 C2949 ) C1748_=_C3257( C1748 C3257 ) \nC1748_=_C3462( C1748 C3462 ) C1748_=_C3544( C1748 C3544 ) C1748_=_C3645( C1748 C3645 ) C1748_=_C3664( C1748 C3664 ) C1748_=_C3681( C1748 C3681 ) C1748_=_C3714( C1748 C3714 ) \nC1748_=_C3900( C1748 C3900 ) C1748_=_C3981( C1748 C3981 ) C1748_=_C3987( C1748 C3987 ) C1748_=_C4048( C1748 C4048 ) C1748_=_C4063( C1748 C4063 ) C1748_=_C4064( C1748 C4064 ) \nC1748_=_C4065( C1748 C4065 ) C1766_=_C1775( C1766 C1775 ) C1766_=_C1835( C1766 C1835 ) C1766_=_C1896( C1766 C1896 ) C1766_=_C1918( C1766 C1918 ) C1766_=_C2106( C1766 C2106 ) \nC1766_=_C2416( C1766 C2416 ) C1766_=_C2566( C1766 C2566 ) C1766_=_C2744( C1766 C2744 ) C1766_=_C3229( C1766 C3229 ) C1766_=_C3246( C1766 C3246 ) C1766_=_C3454( C1766 C3454 ) \nC1766_=_C3476( C1766 C3476 ) C1766_=_C3512( C1766 C3512 ) C1766_=_C3629( C1766 C3629 ) C1766_=_C3637( C1766 C3637 ) C1766_=_C3638( C1766 C3638 ) C1766_=_C3639( C1766 C3639 ) \nC1766_=_C3640( C1766 C3640 ) C1766_=_C3641( C1766 C3641 ) C1766_=_C3642( C1766 C3642 ) C1766_=_C3643( C1766 C3643 ) C1766_=_C3644( C1766 C3644 ) C1766_=_C3645( C1766 C3645 ) \nC1766_=_C3646( C1766 C3646 ) C1766_=_C3647( C1766 C3647 ) C1766_=_C3648( C1766 C3648 ) C1775_=_C1942( C1775 C1942 ) C1775_=_C2116( C1775 C2116 ) C1775_=_C2422( C1775 C2422 ) \nC1775_=_C2676( C1775 C2676 ) C1775_=_C2690( C1775 C2690 ) C1775_=_C2819( C1775 C2819 ) C1775_=_C2949( C1775 C2949 ) C1775_=_C3257( C1775 C3257 ) C1775_=_C3462( C1775 C3462 ) \nC1775_=_C3544( C1775 C3544 ) C1775_=_C3645( C1775 C3645 ) C1775_=_C3664( C1775 C3664 ) C1775_=_C3681( C1775 C3681 ) C1775_=_C3714( C1775 C3714 ) C1775_=_C3900( C1775 C3900 ) \nC1775_=_C3981( C1775 C3981 ) C1775_=_C3987( C1775 C3987 ) C1775_=_C4048( C1775 C4048 ) C1775_=_C4063( C1775 C4063 ) C1775_=_C4064( C1775 C4064 ) C1775_=_C4065( C1775 C4065 ) \nC1835_=_C1896( C1835 C1896 ) C1835_=_C1918( C1835 C1918 ) C1835_=_C2106( C1835 C2106 ) C1835_=_C2416( C1835 C2416 ) C1835_=_C2566( C1835 C2566 ) C1835_=_C2744( C1835 C2744 ) \nC1835_=_C3229( C1835 C3229 ) C1835_=_C3246( C1835 C3246 ) C1835_=_C3454( C1835 C3454 ) C1835_=_C3476( C1835 C3476 ) C1835_=_C3512( C1835 C3512 ) C1835_=_C3629( C1835 C3629 ) \nC1835_=_C3637( C1835 C3637 ) C1835_=_C3638( C1835 C3638 ) C1835_=_C3639( C1835 C3639 ) C1835_=_C3640( C1835 C3640 ) C1835_=_C3641( C1835 C3641 ) C1835_=_C3642( C1835 C3642 ) \nC1835_=_C3643( C1835 C3643 ) C1835_=_C3644( C1835 C3644 ) C1835_=_C3645( C1835 C3645 ) C1835_=_C3646( C1835 C3646 ) C1835_=_C3647( C1835 C3647 ) C1835_=_C3648( C1835 C3648 ) \nC1896_=_C1918( C1896 C1918 ) C1896_=_C2106( C1896 C2106 ) C1896_=_C2416( C1896 C2416 ) C1896_=_C2566( C1896 C2566 ) C1896_=_C2744( C1896 C2744 ) C1896_=_C3229( C1896 C3229 ) \nC1896_=_C3246( C1896 C3246 ) C1896_=_C3454( C1896 C3454 ) C1896_=_C3476( C1896 C3476 ) C1896_=_C3512( C1896 C3512 ) C1896_=_C3629( C1896 C3629 ) C1896_=_C3637( C1896 C3637 ) \nC1896_=_C3638( C1896 C3638 ) C1896_=_C3639( C1896 C3639 ) C1896_=_C3640( C1896 C3640 ) C1896_=_C3641( C1896 C3641 ) C1896_=_C3642( C1896 C3642 ) C1896_=_C3643( C1896 C3643 ) \nC1896_=_C3644( C1896 C3644 ) C1896_=_C3645( C1896 C3645 ) C1896_=_C3646( C1896 C3646 ) C1896_=_C3647( C1896 C3647 ) C1896_=_C3648( C1896 C3648 ) C1918_=_C2106( C1918 C2106 ) \nC1918_=_C2416( C1918 C2416 ) C1918_=_C2566( C1918 C2566 ) C1918_=_C2744( C1918 C2744 ) C1918_=_C3229( C1918 C3229 ) C1918_=_C3246( C1918 C3246 ) C1918_=_C3454( C1918 C3454 ) \nC1918_=_C3476( C1918 C3476 ) C1918_=_C3512( C1918 C3512 ) C1918_=_C3629( C1918 C3629 ) C1918_=_C3637( C1918 C3637 ) C1918_=_C3638( C1918 C3638 ) C1918_=_C3639( C1918 C3639 ) \nC1918_=_C3640( C1918 C3640 ) C1918_=_C3641( C1918 C3641 ) C1918_=_C3642( C1918 C3642 ) C1918_=_C3643( C1918 C3643 ) C1918_=_C3644( C1918 C3644 ) C1918_=_C3645( C1918 C3645 ) \nC1918_=_C3646( C1918 C3646 ) C1918_=_C3647( C1918 C3647 ) C1918_=_C3648( C1918 C3648 ) C1942_=_C2116( C1942 C2116 ) C1942_=_C2422( C1942 C2422 ) C1942_=_C2676( C1942 C2676 ) \nC1942_=_C2690( C1942 C2690 ) C1942_=_C2819( C1942 C2819 ) C1942_=_C2949( C1942 C2949 ) C1942_=_C3257( C1942 C3257 ) C1942_=_C3462( C1942 C3462 ) C1942_=_C3544( C1942 C3544 ) \nC1942_=_C3645( C1942 C3645 ) C1942_=_C3664( C1942 C3664 ) C1942_=_C3681( C1942 C3681 ) C1942_=_C3714( C1942 C3714 ) C1942_=_C3900( C1942 C3900 ) C1942_=_C3981( C1942 C3981 ) \nC1942_=_C3987( C1942 C3987 ) C1942_=_C4048( C1942 C4048 ) C1942_=_C4063( C1942 C4063 ) C1942_=_C4064( C1942 C4064 ) C1942_=_C4065( C1942 C4065 ) C2106_=_C2116( C2106 C2116 ) \nC2106_=_C2416( C2106 C2416 ) C2106_=_C2566( C2106 C2566 ) C2106_=_C2744( C2106 C2744 ) C2106_=_C3229( C2106 C3229 ) C2106_=_C3246( C2106 C3246 ) C2106_=_C3454( C2106 C3454 ) \nC2106_=_C3476( C2106 C3476 ) C2106_=_C3512( C2106 C3512 ) C2106_=_C3629( C2106 C3629 ) C2106_=_C3637( C2106 C3637 ) C2106_=_C3638( C2106 C3638 ) C2106_=_C3639( C2106 C3639 ) \nC2106_=_C3640( C2106 C3640 ) C2106_=_C3641( C2106 C3641 ) C2106_=_C3642( C2106 C3642 ) C2106_=_C3643( C2106 C3643 ) C2106_=_C3644( C2106 C3644 ) C2106_=_C3645( C2106 C3645 ) \nC2106_=_C3646( C2106 C3646 ) C2106_=_C3647( C2106 C3647 ) C2106_=_C3648( C2106 C3648 ) C2116_=_C2422( C2116 C2422 ) C2116_=_C2676(</w:t>
      </w:r>
    </w:p>
    <w:p>
      <w:pPr>
        <w:pStyle w:val="PreformattedText"/>
        <w:bidi w:val="0"/>
        <w:spacing w:before="0" w:after="0"/>
        <w:jc w:val="left"/>
        <w:rPr/>
      </w:pPr>
      <w:r>
        <w:rPr/>
        <w:t xml:space="preserve"> </w:t>
      </w:r>
      <w:r>
        <w:rPr/>
        <w:t>C2116 C2676 ) C2116_=_C2690( C2116 C2690 ) \nC2116_=_C2819( C2116 C2819 ) C2116_=_C2949( C2116 C2949 ) C2116_=_C3257( C2116 C3257 ) C2116_=_C3462( C2116 C3462 ) C2116_=_C3544( C2116 C3544 ) C2116_=_C3645( C2116 C3645 ) \nC2116_=_C3664( C2116 C3664 ) C2116_=_C3681( C2116 C3681 ) C2116_=_C3714( C2116 C3714 ) C2116_=_C3900( C2116 C3900 ) C2116_=_C3981( C2116 C3981 ) C2116_=_C3987( C2116 C3987 ) \nC2116_=_C4048( C2116 C4048 ) C2116_=_C4063( C2116 C4063 ) C2116_=_C4064( C2116 C4064 ) C2116_=_C4065( C2116 C4065 ) C2416_=_C2422( C2416 C2422 ) C2416_=_C2566( C2416 C2566 ) \nC2416_=_C2744( C2416 C2744 ) C2416_=_C3229( C2416 C3229 ) C2416_=_C3246( C2416 C3246 ) C2416_=_C3454( C2416 C3454 ) C2416_=_C3476( C2416 C3476 ) C2416_=_C3512( C2416 C3512 ) \nC2416_=_C3629( C2416 C3629 ) C2416_=_C3637( C2416 C3637 ) C2416_=_C3638( C2416 C3638 ) C2416_=_C3639( C2416 C3639 ) C2416_=_C3640( C2416 C3640 ) C2416_=_C3641( C2416 C3641 ) \nC2416_=_C3642( C2416 C3642 ) C2416_=_C3643( C2416 C3643 ) C2416_=_C3644( C2416 C3644 ) C2416_=_C3645( C2416 C3645 ) C2416_=_C3646( C2416 C3646 ) C2416_=_C3647( C2416 C3647 ) \nC2416_=_C3648( C2416 C3648 ) C2422_=_C2676( C2422 C2676 ) C2422_=_C2690( C2422 C2690 ) C2422_=_C2819( C2422 C2819 ) C2422_=_C2949( C2422 C2949 ) C2422_=_C3257( C2422 C3257 ) \nC2422_=_C3462( C2422 C3462 ) C2422_=_C3544( C2422 C3544 ) C2422_=_C3645( C2422 C3645 ) C2422_=_C3664( C2422 C3664 ) C2422_=_C3681( C2422 C3681 ) C2422_=_C3714( C2422 C3714 ) \nC2422_=_C3900( C2422 C3900 ) C2422_=_C3981( C2422 C3981 ) C2422_=_C3987( C2422 C3987 ) C2422_=_C4048( C2422 C4048 ) C2422_=_C4063( C2422 C4063 ) C2422_=_C4064( C2422 C4064 ) \nC2422_=_C4065( C2422 C4065 ) C2566_=_C2744( C2566 C2744 ) C2566_=_C3229( C2566 C3229 ) C2566_=_C3246( C2566 C3246 ) C2566_=_C3454( C2566 C3454 ) C2566_=_C3476( C2566 C3476 ) \nC2566_=_C3512( C2566 C3512 ) C2566_=_C3629( C2566 C3629 ) C2566_=_C3637( C2566 C3637 ) C2566_=_C3638( C2566 C3638 ) C2566_=_C3639( C2566 C3639 ) C2566_=_C3640( C2566 C3640 ) \nC2566_=_C3641( C2566 C3641 ) C2566_=_C3642( C2566 C3642 ) C2566_=_C3643( C2566 C3643 ) C2566_=_C3644( C2566 C3644 ) C2566_=_C3645( C2566 C3645 ) C2566_=_C3646( C2566 C3646 ) \nC2566_=_C3647( C2566 C3647 ) C2566_=_C3648( C2566 C3648 ) C2676_=_C2690( C2676 C2690 ) C2676_=_C2819( C2676 C2819 ) C2676_=_C2949( C2676 C2949 ) C2676_=_C3257( C2676 C3257 ) \nC2676_=_C3462( C2676 C3462 ) C2676_=_C3544( C2676 C3544 ) C2676_=_C3645( C2676 C3645 ) C2676_=_C3664( C2676 C3664 ) C2676_=_C3681( C2676 C3681 ) C2676_=_C3714( C2676 C3714 ) \nC2676_=_C3900( C2676 C3900 ) C2676_=_C3981( C2676 C3981 ) C2676_=_C3987( C2676 C3987 ) C2676_=_C4048( C2676 C4048 ) C2676_=_C4063( C2676 C4063 ) C2676_=_C4064( C2676 C4064 ) \nC2676_=_C4065( C2676 C4065 ) C2690_=_C2819( C2690 C2819 ) C2690_=_C2949( C2690 C2949 ) C2690_=_C3257( C2690 C3257 ) C2690_=_C3462( C2690 C3462 ) C2690_=_C3544( C2690 C3544 ) \nC2690_=_C3645( C2690 C3645 ) C2690_=_C3664( C2690 C3664 ) C2690_=_C3681( C2690 C3681 ) C2690_=_C3714( C2690 C3714 ) C2690_=_C3900( C2690 C3900 ) C2690_=_C3981( C2690 C3981 ) \nC2690_=_C3987( C2690 C3987 ) C2690_=_C4048( C2690 C4048 ) C2690_=_C4063( C2690 C4063 ) C2690_=_C4064( C2690 C4064 ) C2690_=_C4065( C2690 C4065 ) C2744_=_C3229( C2744 C3229 ) \nC2744_=_C3246( C2744 C3246 ) C2744_=_C3454( C2744 C3454 ) C2744_=_C3476( C2744 C3476 ) C2744_=_C3512( C2744 C3512 ) C2744_=_C3629( C2744 C3629 ) C2744_=_C3637( C2744 C3637 ) \nC2744_=_C3638( C2744 C3638 ) C2744_=_C3639( C2744 C3639 ) C2744_=_C3640( C2744 C3640 ) C2744_=_C3641( C2744 C3641 ) C2744_=_C3642( C2744 C3642 ) C2744_=_C3643( C2744 C3643 ) \nC2744_=_C3644( C2744 C3644 ) C2744_=_C3645( C2744 C3645 ) C2744_=_C3646( C2744 C3646 ) C2744_=_C3647( C2744 C3647 ) C2744_=_C3648( C2744 C3648 ) C2819_=_C2949( C2819 C2949 ) \nC2819_=_C3257( C2819 C3257 ) C2819_=_C3462( C2819 C3462 ) C2819_=_C3544( C2819 C3544 ) C2819_=_C3645( C2819 C3645 ) C2819_=_C3664( C2819 C3664 ) C2819_=_C3681( C2819 C3681 ) \nC2819_=_C3714( C2819 C3714 ) C2819_=_C3900( C2819 C3900 ) C2819_=_C3981( C2819 C3981 ) C2819_=_C3987( C2819 C3987 ) C2819_=_C4048( C2819 C4048 ) C2819_=_C4063( C2819 C4063 ) \nC2819_=_C4064( C2819 C4064 ) C2819_=_C4065( C2819 C4065 ) C2949_=_C3257( C2949 C3257 ) C2949_=_C3462( C2949 C3462 ) C2949_=_C3544( C2949 C3544 ) C2949_=_C3645( C2949 C3645 ) \nC2949_=_C3664( C2949 C3664 ) C2949_=_C3681( C2949 C3681 ) C2949_=_C3714( C2949 C3714 ) C2949_=_C3900( C2949 C3900 ) C2949_=_C3981( C2949 C3981 ) C2949_=_C3987( C2949 C3987 ) \nC2949_=_C4048( C2949 C4048 ) C2949_=_C4063( C2949 C4063 ) C2949_=_C4064( C2949 C4064 ) C2949_=_C4065( C2949 C4065 ) C3229_=_C3246( C3229 C3246 ) C3229_=_C3454( C3229 C3454 ) \nC3229_=_C3476( C3229 C3476 ) C3229_=_C3512( C3229 C3512 ) C3229_=_C3629( C3229 C3629 ) C3229_=_C3637( C3229 C3637 ) C3229_=_C3638( C3229 C3638 ) C3229_=_C3639( C3229 C3639 ) \nC3229_=_C3640( C3229 C3640 ) C3229_=_C3641( C3229 C3641 ) C3229_=_C3642( C3229 C3642 ) C3229_=_C3643( C3229 C3643 ) C3229_=_C3644( C3229 C3644 ) C3229_=_C3645( C3229 C3645 ) \nC3229_=_C3646( C3229 C3646 ) C3229_=_C3647( C3229 C3647 ) C3229_=_C3648( C3229 C3648 ) C3246_=_C3257( C3246 C3257 ) C3246_=_C3454( C3246 C3454 ) C3246_=_C3476( C3246 C3476 ) \nC3246_=_C3512( C3246 C3512 ) C3246_=_C3629( C3246 C3629 ) C3246_=_C3637( C3246 C3637 ) C3246_=_C3638( C3246 C3638 ) C3246_=_C3639( C3246 C3639 ) C3246_=_C3640( C3246 C3640 ) \nC3246_=_C3641( C3246 C3641 ) C3246_=_C3642( C3246 C3642 ) C3246_=_C3643( C3246 C3643 ) C3246_=_C3644( C3246 C3644 ) C3246_=_C3645( C3246 C3645 ) C3246_=_C3646( C3246 C3646 ) \nC3246_=_C3647( C3246 C3647 ) C3246_=_C3648( C3246 C3648 ) C3257_=_C3462( C3257 C3462 ) C3257_=_C3544( C3257 C3544 ) C3257_=_C3645( C3257 C3645 ) C3257_=_C3664( C3257 C3664 ) \nC3257_=_C3681( C3257 C3681 ) C3257_=_C3714( C3257 C3714 ) C3257_=_C3900( C3257 C3900 ) C3257_=_C3981( C3257 C3981 ) C3257_=_C3987( C3257 C3987 ) C3257_=_C4048( C3257 C4048 ) \nC3257_=_C4063( C3257 C4063 ) C3257_=_C4064( C3257 C4064 ) C3257_=_C4065( C3257 C4065 ) C3454_=_C3462( C3454 C3462 ) C3454_=_C3476( C3454 C3476 ) C3454_=_C3512( C3454 C3512 ) \nC3454_=_C3629( C3454 C3629 ) C3454_=_C3637( C3454 C3637 ) C3454_=_C3638( C3454 C3638 ) C3454_=_C3639( C3454 C3639 ) C3454_=_C3640( C3454 C3640 ) C3454_=_C3641( C3454 C3641 ) \nC3454_=_C3642( C3454 C3642 ) C3454_=_C3643( C3454 C3643 ) C3454_=_C3644( C3454 C3644 ) C3454_=_C3645( C3454 C3645 ) C3454_=_C3646( C3454 C3646 ) C3454_=_C3647( C3454 C3647 ) \nC3454_=_C3648( C3454 C3648 ) C3462_=_C3544( C3462 C3544 ) C3462_=_C3645( C3462 C3645 ) C3462_=_C3664( C3462 C3664 ) C3462_=_C3681( C3462 C3681 ) C3462_=_C3714( C3462 C3714 ) \nC3462_=_C3900( C3462 C3900 ) C3462_=_C3981( C3462 C3981 ) C3462_=_C3987( C3462 C3987 ) C3462_=_C4048( C3462 C4048 ) C3462_=_C4063( C3462 C4063 ) C3462_=_C4064( C3462 C4064 ) \nC3462_=_C4065( C3462 C4065 ) C3476_=_C3512( C3476 C3512 ) C3476_=_C3629( C3476 C3629 ) C3476_=_C3637( C3476 C3637 ) C3476_=_C3638( C3476 C3638 ) C3476_=_C3639( C3476 C3639 ) \nC3476_=_C3640( C3476 C3640 ) C3476_=_C3641( C3476 C3641 ) C3476_=_C3642( C3476 C3642 ) C3476_=_C3643( C3476 C3643 ) C3476_=_C3644( C3476 C3644 ) C3476_=_C3645( C3476 C3645 ) \nC3476_=_C3646( C3476 C3646 ) C3476_=_C3647( C3476 C3647 ) C3476_=_C3648( C3476 C3648 ) C3512_=_C3629( C3512 C3629 ) C3512_=_C3637( C3512 C3637 ) C3512_=_C3638( C3512 C3638 ) \nC3512_=_C3639( C3512 C3639 ) C3512_=_C3640( C3512 C3640 ) C3512_=_C3641( C3512 C3641 ) C3512_=_C3642( C3512 C3642 ) C3512_=_C3643( C3512 C3643 ) C3512_=_C3644( C3512 C3644 ) \nC3512_=_C3645( C3512 C3645 ) C3512_=_C3646( C3512 C3646 ) C3512_=_C3647( C3512 C3647 ) C3512_=_C3648( C3512 C3648 ) C3544_=_C3645( C3544 C3645 ) C3544_=_C3664( C3544 C3664 ) \nC3544_=_C3681( C3544 C3681 ) C3544_=_C3714( C3544 C3714 ) C3544_=_C3900( C3544 C3900 ) C3544_=_C3981( C3544 C3981 ) C3544_=_C3987( C3544 C3987 ) C3544_=_C4048( C3544 C4048 ) \nC3544_=_C4063( C3544 C4063 ) C3544_=_C4064( C3544 C4064 ) C3544_=_C4065( C3544 C4065 ) C3629_=_C3637( C3629 C3637 ) C3629_=_C3638( C3629 C3638 ) C3629_=_C3639( C3629 C3639 ) \nC3629_=_C3640( C3629 C3640 ) C3629_=_C3641( C3629 C3641 ) C3629_=_C3642( C3629 C3642 ) C3629_=_C3643( C3629 C3643 ) C3629_=_C3644( C3629 C3644 ) C3629_=_C3645( C3629 C3645 ) \nC3629_=_C3646( C3629 C3646 ) C3629_=_C3647( C3629 C3647 ) C3629_=_C3648( C3629 C3648 ) C3637_=_C3638( C3637 C3638 ) C3637_=_C3639( C3637 C3639 ) C3637_=_C3640( C3637 C3640 ) \nC3637_=_C3641( C3637 C3641 ) C3637_=_C3642( C3637 C3642 ) C3637_=_C3643( C3637 C3643 ) C3637_=_C3644( C3637 C3644 ) C3637_=_C3645( C3637 C3645 ) C3637_=_C3646( C3637 C3646 ) \nC3637_=_C3647( C3637 C3647 ) C3637_=_C3648( C3637 C3648 ) C3637_=_C3714( C3637 C3714 ) C3638_=_C3639( C3638 C3639 ) C3638_=_C3640( C3638 C3640 ) C3638_=_C3641( C3638 C3641 ) \nC3638_=_C3642( C3638 C3642 ) C3638_=_C3643( C3638 C3643 ) C3638_=_C3644( C3638 C3644 ) C3638_=_C3645( C3638 C3645 ) C3638_=_C3646( C3638 C3646 ) C3638_=_C3647( C3638 C3647 ) \nC3638_=_C3648( C3638 C3648 ) C3639_=_C3640( C3639 C3640 ) C3639_=_C3641( C3639 C3641 ) C3639_=_C3642( C3639 C3642 ) C3639_=_C3643( C3639 C3643 ) C3639_=_C3644( C3639 C3644 ) \nC3639_=_C3645( C3639 C3645 ) C3639_=_C3646( C3639 C3646 ) C3639_=_C3647( C3639 C3647 ) C3639_=_C3648( C3639 C3648 ) C3640_=_C3641( C3640 C3641 ) C3640_=_C3642( C3640 C3642 ) \nC3640_=_C3643( C3640 C3643 ) C3640_=_C3644( C3640 C3644 ) C3640_=_C3645( C3640 C3645 ) C3640_=_C3646( C3640 C3646 ) C3640_=_C3647( C3640 C3647 ) C3640_=_C3648( C3640 C3648 ) \nC3641_=_C3642( C3641 C3642 ) C3641_=_C3643( C3641 C3643 ) C3641_=_C3644( C3641 C3644 ) C3641_=_C3645( C3641 C3645 ) C3641_=_C3646( C3641 C3646 ) C3641_=_C3647( C3641 C3647 ) \nC3641_=_C3648( C3641 C3648 ) C3641_=_C3981( C3641 C3981 ) C3642_=_C3643( C3642 C3643 ) C3642_=_C3644( C3642 C3644 ) C3642_=_C3645( C3642 C3645 ) C3642_=_C3646( C3642 C3646 ) \nC3642_=_C3647( C3642 C3647 ) C3642_=_C3648( C3642 C3648 ) C3643_=_C3644( C3643 C3644 ) C3643_=_C3645( C3643 C3645 ) C3643_=_C3646( C3643 C3646 ) C3643_=_C3647( C3643 C3647 ) \nC3643_=_C3648(</w:t>
      </w:r>
    </w:p>
    <w:p>
      <w:pPr>
        <w:pStyle w:val="PreformattedText"/>
        <w:bidi w:val="0"/>
        <w:spacing w:before="0" w:after="0"/>
        <w:jc w:val="left"/>
        <w:rPr/>
      </w:pPr>
      <w:r>
        <w:rPr/>
        <w:t xml:space="preserve"> </w:t>
      </w:r>
      <w:r>
        <w:rPr/>
        <w:t>C3643 C3648 ) C3643_=_C4048( C3643 C4048 ) C3644_=_C3645( C3644 C3645 ) C3644_=_C3646( C3644 C3646 ) C3644_=_C3647( C3644 C3647 ) C3644_=_C3648( C3644 C3648 ) \nC3645_=_C3646( C3645 C3646 ) C3645_=_C3647( C3645 C3647 ) C3645_=_C3648( C3645 C3648 ) C3645_=_C3664( C3645 C3664 ) C3645_=_C3681( C3645 C3681 ) C3645_=_C3714( C3645 C3714 ) \nC3645_=_C3900( C3645 C3900 ) C3645_=_C3981( C3645 C3981 ) C3645_=_C3987( C3645 C3987 ) C3645_=_C4048( C3645 C4048 ) C3645_=_C4063( C3645 C4063 ) C3645_=_C4064( C3645 C4064 ) \nC3645_=_C4065( C3645 C4065 ) C3646_=_C3647( C3646 C3647 ) C3646_=_C3648( C3646 C3648 ) C3647_=_C3648( C3647 C3648 ) C3664_=_C3681( C3664 C3681 ) C3664_=_C3714( C3664 C3714 ) \nC3664_=_C3900( C3664 C3900 ) C3664_=_C3981( C3664 C3981 ) C3664_=_C3987( C3664 C3987 ) C3664_=_C4048( C3664 C4048 ) C3664_=_C4063( C3664 C4063 ) C3664_=_C4064( C3664 C4064 ) \nC3664_=_C4065( C3664 C4065 ) C3681_=_C3714( C3681 C3714 ) C3681_=_C3900( C3681 C3900 ) C3681_=_C3981( C3681 C3981 ) C3681_=_C3987( C3681 C3987 ) C3681_=_C4048( C3681 C4048 ) \nC3681_=_C4063( C3681 C4063 ) C3681_=_C4064( C3681 C4064 ) C3681_=_C4065( C3681 C4065 ) C3714_=_C3900( C3714 C3900 ) C3714_=_C3981( C3714 C3981 ) C3714_=_C3987( C3714 C3987 ) \nC3714_=_C4048( C3714 C4048 ) C3714_=_C4063( C3714 C4063 ) C3714_=_C4064( C3714 C4064 ) C3714_=_C4065( C3714 C4065 ) C3900_=_C3981( C3900 C3981 ) C3900_=_C3987( C3900 C3987 ) \nC3900_=_C4048( C3900 C4048 ) C3900_=_C4063( C3900 C4063 ) C3900_=_C4064( C3900 C4064 ) C3900_=_C4065( C3900 C4065 ) C3981_=_C3987( C3981 C3987 ) C3981_=_C4048( C3981 C4048 ) \nC3981_=_C4063( C3981 C4063 ) C3981_=_C4064( C3981 C4064 ) C3981_=_C4065( C3981 C4065 ) C3987_=_C4048( C3987 C4048 ) C3987_=_C4063( C3987 C4063 ) C3987_=_C4064( C3987 C4064 ) \nC3987_=_C4065( C3987 C4065 ) C4048_=_C4063( C4048 C4063 ) C4048_=_C4064( C4048 C4064 ) C4048_=_C4065( C4048 C4065 ) C4063_=_C4064( C4063 C4064 ) C4063_=_C4065( C4063 C4065 ) \nC4064_=_C4065( C4064 C4065 ) "];200-&gt;278[label="56: C480 C534 C918 C943 C1118 \nC1347 C1354 C1493 C1498 C1748 C1766 \nC1775 C1835 C1896 C1918 C1942 C2106 \nC2116 C2416 C2422 C2566 C2676 C2690 \nC2744 C2819 C2949 C3229 C3246 C3257 \nC3454 C3462 C3476 C3512 C3544 C3629 \nC3637 C3638 C3639 C3640 C3641 C3642 \nC3643 C3644 C3646 C3647 C3648 C3664 \nC3681 C3714 C3900 C3981 C3987 C4048 \nC4063 C4064 C4065 \n766: C480_=_C1347 ,C480_=_C1493 ,C480_=_C1766 ,C480_=_C1835 ,C480_=_C1896 ,\nC480_=_C1918 ,C480_=_C2106 ,C480_=_C2416 ,C480_=_C2566 ,C480_=_C2744 ,C480_=_C3229 ,\nC480_=_C3246 ,C480_=_C3454 ,C480_=_C3476 ,C480_=_C3512 ,C480_=_C3629 ,C480_=_C3637 ,\nC480_=_C3638 ,C480_=_C3639 ,C480_=_C3640 ,C480_=_C3641 ,C480_=_C3642 ,C480_=_C3643 ,\nC480_=_C3644 ,C480_=_C3646 ,C480_=_C3647 ,C480_=_C3648 ,C534_=_C918 ,C534_=_C943 ,\nC534_=_C1118 ,C534_=_C1354 ,C534_=_C1498 ,C534_=_C1748 ,C534_=_C1775 ,C534_=_C1942 ,\nC534_=_C2116 ,C534_=_C2422 ,C534_=_C2676 ,C534_=_C2690 ,C534_=_C2819 ,C534_=_C2949 ,\nC534_=_C3257 ,C534_=_C3462 ,C534_=_C3544 ,C534_=_C3664 ,C534_=_C3681 ,C534_=_C3714 ,\nC534_=_C3900 ,C534_=_C3981 ,C534_=_C3987 ,C534_=_C4048 ,C534_=_C4063 ,C534_=_C4064 ,\nC534_=_C4065 ,C918_=_C943 ,C918_=_C1118 ,C918_=_C1354 ,C918_=_C1498 ,C918_=_C1748 ,\nC918_=_C1775 ,C918_=_C1942 ,C918_=_C2116 ,C918_=_C2422 ,C918_=_C2676 ,C918_=_C2690 ,\nC918_=_C2819 ,C918_=_C2949 ,C918_=_C3257 ,C918_=_C3462 ,C918_=_C3544 ,C918_=_C3664 ,\nC918_=_C3681 ,C918_=_C3714 ,C918_=_C3900 ,C918_=_C3981 ,C918_=_C3987 ,C918_=_C4048 ,\nC918_=_C4063 ,C918_=_C4064 ,C918_=_C4065 ,C943_=_C1118 ,C943_=_C1354 ,C943_=_C1498 ,\nC943_=_C1748 ,C943_=_C1775 ,C943_=_C1942 ,C943_=_C2116 ,C943_=_C2422 ,C943_=_C2676 ,\nC943_=_C2690 ,C943_=_C2819 ,C943_=_C2949 ,C943_=_C3257 ,C943_=_C3462 ,C943_=_C3544 ,\nC943_=_C3664 ,C943_=_C3681 ,C943_=_C3714 ,C943_=_C3900 ,C943_=_C3981 ,C943_=_C3987 ,\nC943_=_C4048 ,C943_=_C4063 ,C943_=_C4064 ,C943_=_C4065 ,C1118_=_C1354 ,C1118_=_C1498 ,\nC1118_=_C1748 ,C1118_=_C1775 ,C1118_=_C1942 ,C1118_=_C2116 ,C1118_=_C2422 ,C1118_=_C2676 ,\nC1118_=_C2690 ,C1118_=_C2819 ,C1118_=_C2949 ,C1118_=_C3257 ,C1118_=_C3462 ,C1118_=_C3544 ,\nC1118_=_C3664 ,C1118_=_C3681 ,C1118_=_C3714 ,C1118_=_C3900 ,C1118_=_C3981 ,C1118_=_C3987 ,\nC1118_=_C4048 ,C1118_=_C4063 ,C1118_=_C4064 ,C1118_=_C4065 ,C1347_=_C1354 ,C1347_=_C1493 ,\nC1347_=_C1766 ,C1347_=_C1835 ,C1347_=_C1896 ,C1347_=_C1918 ,C1347_=_C2106 ,C1347_=_C2416 ,\nC1347_=_C2566 ,C1347_=_C2744 ,C1347_=_C3229 ,C1347_=_C3246 ,C1347_=_C3454 ,C1347_=_C3476 ,\nC1347_=_C3512 ,C1347_=_C3629 ,C1347_=_C3637 ,C1347_=_C3638 ,C1347_=_C3639 ,C1347_=_C3640 ,\nC1347_=_C3641 ,C1347_=_C3642 ,C1347_=_C3643 ,C1347_=_C3644 ,C1347_=_C3646 ,C1347_=_C3647 ,\nC1347_=_C3648 ,C1354_=_C1498 ,C1354_=_C1748 ,C1354_=_C1775 ,C1354_=_C1942 ,C1354_=_C2116 ,\nC1354_=_C2422 ,C1354_=_C2676 ,C1354_=_C2690 ,C1354_=_C2819 ,C1354_=_C2949 ,C1354_=_C3257 ,\nC1354_=_C3462 ,C1354_=_C3544 ,C1354_=_C3664 ,C1354_=_C3681 ,C1354_=_C3714 ,C1354_=_C3900 ,\nC1354_=_C3981 ,C1354_=_C3987 ,C1354_=_C4048 ,C1354_=_C4063 ,C1354_=_C4064 ,C1354_=_C4065 ,\nC1493_=_C1498 ,C1493_=_C1766 ,C1493_=_C1835 ,C1493_=_C1896 ,C1493_=_C1918 ,C1493_=_C2106 ,\nC1493_=_C2416 ,C1493_=_C2566 ,C1493_=_C2744 ,C1493_=_C3229 ,C1493_=_C3246 ,C1493_=_C3454 ,\nC1493_=_C3476 ,C1493_=_C3512 ,C1493_=_C3629 ,C1493_=_C3637 ,C1493_=_C3638 ,C1493_=_C3639 ,\nC1493_=_C3640 ,C1493_=_C3641 ,C1493_=_C3642 ,C1493_=_C3643 ,C1493_=_C3644 ,C1493_=_C3646 ,\nC1493_=_C3647 ,C1493_=_C3648 ,C1498_=_C1748 ,C1498_=_C1775 ,C1498_=_C1942 ,C1498_=_C2116 ,\nC1498_=_C2422 ,C1498_=_C2676 ,C1498_=_C2690 ,C1498_=_C2819 ,C1498_=_C2949 ,C1498_=_C3257 ,\nC1498_=_C3462 ,C1498_=_C3544 ,C1498_=_C3664 ,C1498_=_C3681 ,C1498_=_C3714 ,C1498_=_C3900 ,\nC1498_=_C3981 ,C1498_=_C3987 ,C1498_=_C4048 ,C1498_=_C4063 ,C1498_=_C4064 ,C1498_=_C4065 ,\nC1748_=_C1775 ,C1748_=_C1942 ,C1748_=_C2116 ,C1748_=_C2422 ,C1748_=_C2676 ,C1748_=_C2690 ,\nC1748_=_C2819 ,C1748_=_C2949 ,C1748_=_C3257 ,C1748_=_C3462 ,C1748_=_C3544 ,C1748_=_C3664 ,\nC1748_=_C3681 ,C1748_=_C3714 ,C1748_=_C3900 ,C1748_=_C3981 ,C1748_=_C3987 ,C1748_=_C4048 ,\nC1748_=_C4063 ,C1748_=_C4064 ,C1748_=_C4065 ,C1766_=_C1775 ,C1766_=_C1835 ,C1766_=_C1896 ,\nC1766_=_C1918 ,C1766_=_C2106 ,C1766_=_C2416 ,C1766_=_C2566 ,C1766_=_C2744 ,C1766_=_C3229 ,\nC1766_=_C3246 ,C1766_=_C3454 ,C1766_=_C3476 ,C1766_=_C3512 ,C1766_=_C3629 ,C1766_=_C3637 ,\nC1766_=_C3638 ,C1766_=_C3639 ,C1766_=_C3640 ,C1766_=_C3641 ,C1766_=_C3642 ,C1766_=_C3643 ,\nC1766_=_C3644 ,C1766_=_C3646 ,C1766_=_C3647 ,C1766_=_C3648 ,C1775_=_C1942 ,C1775_=_C2116 ,\nC1775_=_C2422 ,C1775_=_C2676 ,C1775_=_C2690 ,C1775_=_C2819 ,C1775_=_C2949 ,C1775_=_C3257 ,\nC1775_=_C3462 ,C1775_=_C3544 ,C1775_=_C3664 ,C1775_=_C3681 ,C1775_=_C3714 ,C1775_=_C3900 ,\nC1775_=_C3981 ,C1775_=_C3987 ,C1775_=_C4048 ,C1775_=_C4063 ,C1775_=_C4064 ,C1775_=_C4065 ,\nC1835_=_C1896 ,C1835_=_C1918 ,C1835_=_C2106 ,C1835_=_C2416 ,C1835_=_C2566 ,C1835_=_C2744 ,\nC1835_=_C3229 ,C1835_=_C3246 ,C1835_=_C3454 ,C1835_=_C3476 ,C1835_=_C3512 ,C1835_=_C3629 ,\nC1835_=_C3637 ,C1835_=_C3638 ,C1835_=_C3639 ,C1835_=_C3640 ,C1835_=_C3641 ,C1835_=_C3642 ,\nC1835_=_C3643 ,C1835_=_C3644 ,C1835_=_C3646 ,C1835_=_C3647 ,C1835_=_C3648 ,C1896_=_C1918 ,\nC1896_=_C2106 ,C1896_=_C2416 ,C1896_=_C2566 ,C1896_=_C2744 ,C1896_=_C3229 ,C1896_=_C3246 ,\nC1896_=_C3454 ,C1896_=_C3476 ,C1896_=_C3512 ,C1896_=_C3629 ,C1896_=_C3637 ,C1896_=_C3638 ,\nC1896_=_C3639 ,C1896_=_C3640 ,C1896_=_C3641 ,C1896_=_C3642 ,C1896_=_C3643 ,C1896_=_C3644 ,\nC1896_=_C3646 ,C1896_=_C3647 ,C1896_=_C3648 ,C1918_=_C2106 ,C1918_=_C2416 ,C1918_=_C2566 ,\nC1918_=_C2744 ,C1918_=_C3229 ,C1918_=_C3246 ,C1918_=_C3454 ,C1918_=_C3476 ,C1918_=_C3512 ,\nC1918_=_C3629 ,C1918_=_C3637 ,C1918_=_C3638 ,C1918_=_C3639 ,C1918_=_C3640 ,C1918_=_C3641 ,\nC1918_=_C3642 ,C1918_=_C3643 ,C1918_=_C3644 ,C1918_=_C3646 ,C1918_=_C3647 ,C1918_=_C3648 ,\nC1942_=_C2116 ,C1942_=_C2422 ,C1942_=_C2676 ,C1942_=_C2690 ,C1942_=_C2819 ,C1942_=_C2949 ,\nC1942_=_C3257 ,C1942_=_C3462 ,C1942_=_C3544 ,C1942_=_C3664 ,C1942_=_C3681 ,C1942_=_C3714 ,\nC1942_=_C3900 ,C1942_=_C3981 ,C1942_=_C3987 ,C1942_=_C4048 ,C1942_=_C4063 ,C1942_=_C4064 ,\nC1942_=_C4065 ,C2106_=_C2116 ,C2106_=_C2416 ,C2106_=_C2566 ,C2106_=_C2744 ,C2106_=_C3229 ,\nC2106_=_C3246 ,C2106_=_C3454 ,C2106_=_C3476 ,C2106_=_C3512 ,C2106_=_C3629 ,C2106_=_C3637 ,\nC2106_=_C3638 ,C2106_=_C3639 ,C2106_=_C3640 ,C2106_=_C3641 ,C2106_=_C3642 ,C2106_=_C3643 ,\nC2106_=_C3644 ,C2106_=_C3646 ,C2106_=_C3647 ,C2106_=_C3648 ,C2116_=_C2422 ,C2116_=_C2676 ,\nC2116_=_C2690 ,C2116_=_C2819 ,C2116_=_C2949 ,C2116_=_C3257 ,C2116_=_C3462 ,C2116_=_C3544 ,\nC2116_=_C3664 ,C2116_=_C3681 ,C2116_=_C3714 ,C2116_=_C3900 ,C2116_=_C3981 ,C2116_=_C3987 ,\nC2116_=_C4048 ,C2116_=_C4063 ,C2116_=_C4064 ,C2116_=_C4065 ,C2416_=_C2422 ,C2416_=_C2566 ,\nC2416_=_C2744 ,C2416_=_C3229 ,C2416_=_C3246 ,C2416_=_C3454 ,C2416_=_C3476 ,C2416_=_C3512 ,\nC2416_=_C3629 ,C2416_=_C3637 ,C2416_=_C3638 ,C2416_=_C3639 ,C2416_=_C3640 ,C2416_=_C3641 ,\nC2416_=_C3642 ,C2416_=_C3643 ,C2416_=_C3644 ,C2416_=_C3646 ,C2416_=_C3647 ,C2416_=_C3648 ,\nC2422_=_C2676 ,C2422_=_C2690 ,C2422_=_C2819 ,C2422_=_C2949 ,C2422_=_C3257 ,C2422_=_C3462 ,\nC2422_=_C3544 ,C2422_=_C3664 ,C2422_=_C3681 ,C2422_=_C3714 ,C2422_=_C3900 ,C2422_=_C3981 ,\nC2422_=_C3987 ,C2422_=_C4048 ,C2422_=_C4063 ,C2422_=_C4064 ,C2422_=_C4065 ,C2566_=_C2744 ,\nC2566_=_C3229 ,C2566_=_C3246 ,C2566_=_C3454 ,C2566_=_C3476 ,C2566_=_C3512 ,C2566_=_C3629 ,\nC2566_=_C3637 ,C2566_=_C3638 ,C2566_=_C3639 ,C2566_=_C3640 ,C2566_=_C3641 ,C2566_=_C3642 ,\nC2566_=_C3643 ,C2566_=_C3644 ,C2566_=_C3646 ,C2566_=_C3647 ,C2566_=_C3648 ,C2676_=_C2690 ,\nC2676_=_C2819 ,C2676_=_C2949 ,C2676_=_C3257 ,C2676_=_C3462 ,C2676_=_C3544 ,C2676_=_C3664 ,\nC2676_=_C3681 ,C2676_=_C3714 ,C2676_=_C3900 ,C2676_=_C3981 ,C2676_=_C3987 ,C2676_=_C4048 ,\nC2676_=_C4063 ,C2676_=_C4064 ,C2676_=_C4065 ,C2690_=_C2819 ,C2690_=_C2949 ,C2690_=_C3257 ,\nC2690_=_C3462 ,C2690_=_C3544 ,C2690_=_C3664 ,C2690_=_C3681 ,C2690_=_C3714 ,C2690_=_C3900 ,\nC2690_=_C3981 ,C2690_=_C3987 ,C2690_=_C4048 ,C2690_=_C4063</w:t>
      </w:r>
    </w:p>
    <w:p>
      <w:pPr>
        <w:pStyle w:val="PreformattedText"/>
        <w:bidi w:val="0"/>
        <w:spacing w:before="0" w:after="0"/>
        <w:jc w:val="left"/>
        <w:rPr/>
      </w:pPr>
      <w:r>
        <w:rPr/>
        <w:t xml:space="preserve"> </w:t>
      </w:r>
      <w:r>
        <w:rPr/>
        <w:t>,C2690_=_C4064 ,C2690_=_C4065 ,\nC2744_=_C3229 ,C2744_=_C3246 ,C2744_=_C3454 ,C2744_=_C3476 ,C2744_=_C3512 ,C2744_=_C3629 ,\nC2744_=_C3637 ,C2744_=_C3638 ,C2744_=_C3639 ,C2744_=_C3640 ,C2744_=_C3641 ,C2744_=_C3642 ,\nC2744_=_C3643 ,C2744_=_C3644 ,C2744_=_C3646 ,C2744_=_C3647 ,C2744_=_C3648 ,C2819_=_C2949 ,\nC2819_=_C3257 ,C2819_=_C3462 ,C2819_=_C3544 ,C2819_=_C3664 ,C2819_=_C3681 ,C2819_=_C3714 ,\nC2819_=_C3900 ,C2819_=_C3981 ,C2819_=_C3987 ,C2819_=_C4048 ,C2819_=_C4063 ,C2819_=_C4064 ,\nC2819_=_C4065 ,C2949_=_C3257 ,C2949_=_C3462 ,C2949_=_C3544 ,C2949_=_C3664 ,C2949_=_C3681 ,\nC2949_=_C3714 ,C2949_=_C3900 ,C2949_=_C3981 ,C2949_=_C3987 ,C2949_=_C4048 ,C2949_=_C4063 ,\nC2949_=_C4064 ,C2949_=_C4065 ,C3229_=_C3246 ,C3229_=_C3454 ,C3229_=_C3476 ,C3229_=_C3512 ,\nC3229_=_C3629 ,C3229_=_C3637 ,C3229_=_C3638 ,C3229_=_C3639 ,C3229_=_C3640 ,C3229_=_C3641 ,\nC3229_=_C3642 ,C3229_=_C3643 ,C3229_=_C3644 ,C3229_=_C3646 ,C3229_=_C3647 ,C3229_=_C3648 ,\nC3246_=_C3257 ,C3246_=_C3454 ,C3246_=_C3476 ,C3246_=_C3512 ,C3246_=_C3629 ,C3246_=_C3637 ,\nC3246_=_C3638 ,C3246_=_C3639 ,C3246_=_C3640 ,C3246_=_C3641 ,C3246_=_C3642 ,C3246_=_C3643 ,\nC3246_=_C3644 ,C3246_=_C3646 ,C3246_=_C3647 ,C3246_=_C3648 ,C3257_=_C3462 ,C3257_=_C3544 ,\nC3257_=_C3664 ,C3257_=_C3681 ,C3257_=_C3714 ,C3257_=_C3900 ,C3257_=_C3981 ,C3257_=_C3987 ,\nC3257_=_C4048 ,C3257_=_C4063 ,C3257_=_C4064 ,C3257_=_C4065 ,C3454_=_C3462 ,C3454_=_C3476 ,\nC3454_=_C3512 ,C3454_=_C3629 ,C3454_=_C3637 ,C3454_=_C3638 ,C3454_=_C3639 ,C3454_=_C3640 ,\nC3454_=_C3641 ,C3454_=_C3642 ,C3454_=_C3643 ,C3454_=_C3644 ,C3454_=_C3646 ,C3454_=_C3647 ,\nC3454_=_C3648 ,C3462_=_C3544 ,C3462_=_C3664 ,C3462_=_C3681 ,C3462_=_C3714 ,C3462_=_C3900 ,\nC3462_=_C3981 ,C3462_=_C3987 ,C3462_=_C4048 ,C3462_=_C4063 ,C3462_=_C4064 ,C3462_=_C4065 ,\nC3476_=_C3512 ,C3476_=_C3629 ,C3476_=_C3637 ,C3476_=_C3638 ,C3476_=_C3639 ,C3476_=_C3640 ,\nC3476_=_C3641 ,C3476_=_C3642 ,C3476_=_C3643 ,C3476_=_C3644 ,C3476_=_C3646 ,C3476_=_C3647 ,\nC3476_=_C3648 ,C3512_=_C3629 ,C3512_=_C3637 ,C3512_=_C3638 ,C3512_=_C3639 ,C3512_=_C3640 ,\nC3512_=_C3641 ,C3512_=_C3642 ,C3512_=_C3643 ,C3512_=_C3644 ,C3512_=_C3646 ,C3512_=_C3647 ,\nC3512_=_C3648 ,C3544_=_C3664 ,C3544_=_C3681 ,C3544_=_C3714 ,C3544_=_C3900 ,C3544_=_C3981 ,\nC3544_=_C3987 ,C3544_=_C4048 ,C3544_=_C4063 ,C3544_=_C4064 ,C3544_=_C4065 ,C3629_=_C3637 ,\nC3629_=_C3638 ,C3629_=_C3639 ,C3629_=_C3640 ,C3629_=_C3641 ,C3629_=_C3642 ,C3629_=_C3643 ,\nC3629_=_C3644 ,C3629_=_C3646 ,C3629_=_C3647 ,C3629_=_C3648 ,C3637_=_C3638 ,C3637_=_C3639 ,\nC3637_=_C3640 ,C3637_=_C3641 ,C3637_=_C3642 ,C3637_=_C3643 ,C3637_=_C3644 ,C3637_=_C3646 ,\nC3637_=_C3647 ,C3637_=_C3648 ,C3637_=_C3714 ,C3638_=_C3639 ,C3638_=_C3640 ,C3638_=_C3641 ,\nC3638_=_C3642 ,C3638_=_C3643 ,C3638_=_C3644 ,C3638_=_C3646 ,C3638_=_C3647 ,C3638_=_C3648 ,\nC3639_=_C3640 ,C3639_=_C3641 ,C3639_=_C3642 ,C3639_=_C3643 ,C3639_=_C3644 ,C3639_=_C3646 ,\nC3639_=_C3647 ,C3639_=_C3648 ,C3640_=_C3641 ,C3640_=_C3642 ,C3640_=_C3643 ,C3640_=_C3644 ,\nC3640_=_C3646 ,C3640_=_C3647 ,C3640_=_C3648 ,C3641_=_C3642 ,C3641_=_C3643 ,C3641_=_C3644 ,\nC3641_=_C3646 ,C3641_=_C3647 ,C3641_=_C3648 ,C3641_=_C3981 ,C3642_=_C3643 ,C3642_=_C3644 ,\nC3642_=_C3646 ,C3642_=_C3647 ,C3642_=_C3648 ,C3643_=_C3644 ,C3643_=_C3646 ,C3643_=_C3647 ,\nC3643_=_C3648 ,C3643_=_C4048 ,C3644_=_C3646 ,C3644_=_C3647 ,C3644_=_C3648 ,C3646_=_C3647 ,\nC3646_=_C3648 ,C3647_=_C3648 ,C3664_=_C3681 ,C3664_=_C3714 ,C3664_=_C3900 ,C3664_=_C3981 ,\nC3664_=_C3987 ,C3664_=_C4048 ,C3664_=_C4063 ,C3664_=_C4064 ,C3664_=_C4065 ,C3681_=_C3714 ,\nC3681_=_C3900 ,C3681_=_C3981 ,C3681_=_C3987 ,C3681_=_C4048 ,C3681_=_C4063 ,C3681_=_C4064 ,\nC3681_=_C4065 ,C3714_=_C3900 ,C3714_=_C3981 ,C3714_=_C3987 ,C3714_=_C4048 ,C3714_=_C4063 ,\nC3714_=_C4064 ,C3714_=_C4065 ,C3900_=_C3981 ,C3900_=_C3987 ,C3900_=_C4048 ,C3900_=_C4063 ,\nC3900_=_C4064 ,C3900_=_C4065 ,C3981_=_C3987 ,C3981_=_C4048 ,C3981_=_C4063 ,C3981_=_C4064 ,\nC3981_=_C4065 ,C3987_=_C4048 ,C3987_=_C4063 ,C3987_=_C4064 ,C3987_=_C4065 ,C4048_=_C4063 ,\nC4048_=_C4064 ,C4048_=_C4065 ,C4063_=_C4064 ,C4063_=_C4065 ,C4064_=_C4065 ,"];279[shape=box, label="id:279 level: 7\n53: C427 C500 C868 C876 C904 \nC921 C927 C945 C1070 C1105 C1337 \nC1356 C1595 C1930 C1945 C2118 C2307 \nC2662 C2663 C2664 C2665 C2666 C2667 \nC2668 C2669 C2670 C2671 C2672 C2673 \nC2674 C2675 C2676 C2677 C2678 C2693 \nC2952 C2970 C3025 C3272 C3434 C3667 \nC3683 C3729 C3896 C3923 C3961 C4004 \nC4021 C4035 C4064 C4068 C4078 C4111 \n713: C427_=_C500( C427 C500 ) C427_=_C876( C427 C876 ) C427_=_C904( C427 C904 ) C427_=_C927( C427 C927 ) C427_=_C1105( C427 C1105 ) \nC427_=_C1337( C427 C1337 ) C427_=_C1595( C427 C1595 ) C427_=_C1930( C427 C1930 ) C427_=_C2307( C427 C2307 ) C427_=_C2662( C427 C2662 ) C427_=_C2663( C427 C2663 ) \nC427_=_C2664( C427 C2664 ) C427_=_C2665( C427 C2665 ) C427_=_C2666( C427 C2666 ) C427_=_C2667( C427 C2667 ) C427_=_C2668( C427 C2668 ) C427_=_C2669( C427 C2669 ) \nC427_=_C2670( C427 C2670 ) C427_=_C2671( C427 C2671 ) C427_=_C2672( C427 C2672 ) C427_=_C2673( C427 C2673 ) C427_=_C2674( C427 C2674 ) C427_=_C2675( C427 C2675 ) \nC427_=_C2676( C427 C2676 ) C427_=_C2677( C427 C2677 ) C427_=_C2678( C427 C2678 ) C500_=_C876( C500 C876 ) C500_=_C904( C500 C904 ) C500_=_C927( C500 C927 ) \nC500_=_C1105( C500 C1105 ) C500_=_C1337( C500 C1337 ) C500_=_C1595( C500 C1595 ) C500_=_C1930( C500 C1930 ) C500_=_C2307( C500 C2307 ) C500_=_C2662( C500 C2662 ) \nC500_=_C2663( C500 C2663 ) C500_=_C2664( C500 C2664 ) C500_=_C2665( C500 C2665 ) C500_=_C2666( C500 C2666 ) C500_=_C2667( C500 C2667 ) C500_=_C2668( C500 C2668 ) \nC500_=_C2669( C500 C2669 ) C500_=_C2670( C500 C2670 ) C500_=_C2671( C500 C2671 ) C500_=_C2672( C500 C2672 ) C500_=_C2673( C500 C2673 ) C500_=_C2674( C500 C2674 ) \nC500_=_C2675( C500 C2675 ) C500_=_C2676( C500 C2676 ) C500_=_C2677( C500 C2677 ) C500_=_C2678( C500 C2678 ) C868_=_C921( C868 C921 ) C868_=_C945( C868 C945 ) \nC868_=_C1070( C868 C1070 ) C868_=_C1356( C868 C1356 ) C868_=_C1945( C868 C1945 ) C868_=_C2118( C868 C2118 ) C868_=_C2678( C868 C2678 ) C868_=_C2693( C868 C2693 ) \nC868_=_C2952( C868 C2952 ) C868_=_C2970( C868 C2970 ) C868_=_C3025( C868 C3025 ) C868_=_C3272( C868 C3272 ) C868_=_C3434( C868 C3434 ) C868_=_C3667( C868 C3667 ) \nC868_=_C3683( C868 C3683 ) C868_=_C3729( C868 C3729 ) C868_=_C3896( C868 C3896 ) C868_=_C3923( C868 C3923 ) C868_=_C3961( C868 C3961 ) C868_=_C4004( C868 C4004 ) \nC868_=_C4021( C868 C4021 ) C868_=_C4035( C868 C4035 ) C868_=_C4064( C868 C4064 ) C868_=_C4068( C868 C4068 ) C868_=_C4078( C868 C4078 ) C868_=_C4111( C868 C4111 ) \nC876_=_C904( C876 C904 ) C876_=_C927( C876 C927 ) C876_=_C1105( C876 C1105 ) C876_=_C1337( C876 C1337 ) C876_=_C1595( C876 C1595 ) C876_=_C1930( C876 C1930 ) \nC876_=_C2307( C876 C2307 ) C876_=_C2662( C876 C2662 ) C876_=_C2663( C876 C2663 ) C876_=_C2664( C876 C2664 ) C876_=_C2665( C876 C2665 ) C876_=_C2666( C876 C2666 ) \nC876_=_C2667( C876 C2667 ) C876_=_C2668( C876 C2668 ) C876_=_C2669( C876 C2669 ) C876_=_C2670( C876 C2670 ) C876_=_C2671( C876 C2671 ) C876_=_C2672( C876 C2672 ) \nC876_=_C2673( C876 C2673 ) C876_=_C2674( C876 C2674 ) C876_=_C2675( C876 C2675 ) C876_=_C2676( C876 C2676 ) C876_=_C2677( C876 C2677 ) C876_=_C2678( C876 C2678 ) \nC904_=_C921( C904 C921 ) C904_=_C927( C904 C927 ) C904_=_C1105( C904 C1105 ) C904_=_C1337( C904 C1337 ) C904_=_C1595( C904 C1595 ) C904_=_C1930( C904 C1930 ) \nC904_=_C2307( C904 C2307 ) C904_=_C2662( C904 C2662 ) C904_=_C2663( C904 C2663 ) C904_=_C2664( C904 C2664 ) C904_=_C2665( C904 C2665 ) C904_=_C2666( C904 C2666 ) \nC904_=_C2667( C904 C2667 ) C904_=_C2668( C904 C2668 ) C904_=_C2669( C904 C2669 ) C904_=_C2670( C904 C2670 ) C904_=_C2671( C904 C2671 ) C904_=_C2672( C904 C2672 ) \nC904_=_C2673( C904 C2673 ) C904_=_C2674( C904 C2674 ) C904_=_C2675( C904 C2675 ) C904_=_C2676( C904 C2676 ) C904_=_C2677( C904 C2677 ) C904_=_C2678( C904 C2678 ) \nC921_=_C945( C921 C945 ) C921_=_C1070( C921 C1070 ) C921_=_C1356( C921 C1356 ) C921_=_C1945( C921 C1945 ) C921_=_C2118( C921 C2118 ) C921_=_C2678( C921 C2678 ) \nC921_=_C2693( C921 C2693 ) C921_=_C2952( C921 C2952 ) C921_=_C2970( C921 C2970 ) C921_=_C3025( C921 C3025 ) C921_=_C3272( C921 C3272 ) C921_=_C3434( C921 C3434 ) \nC921_=_C3667( C921 C3667 ) C921_=_C3683( C921 C3683 ) C921_=_C3729( C921 C3729 ) C921_=_C3896( C921 C3896 ) C921_=_C3923( C921 C3923 ) C921_=_C3961( C921 C3961 ) \nC921_=_C4004( C921 C4004 ) C921_=_C4021( C921 C4021 ) C921_=_C4035( C921 C4035 ) C921_=_C4064( C921 C4064 ) C921_=_C4068( C921 C4068 ) C921_=_C4078( C921 C4078 ) \nC921_=_C4111( C921 C4111 ) C927_=_C945( C927 C945 ) C927_=_C1105( C927 C1105 ) C927_=_C1337( C927 C1337 ) C927_=_C1595( C927 C1595 ) C927_=_C1930( C927 C1930 ) \nC927_=_C2307( C927 C2307 ) C927_=_C2662( C927 C2662 ) C927_=_C2663( C927 C2663 ) C927_=_C2664( C927 C2664 ) C927_=_C2665( C927 C2665 ) C927_=_C2666( C927 C2666 ) \nC927_=_C2667( C927 C2667 ) C927_=_C2668( C927 C2668 ) C927_=_C2669( C927 C2669 ) C927_=_C2670( C927 C2670 ) C927_=_C2671( C927 C2671 ) C927_=_C2672( C927 C2672 ) \nC927_=_C2673( C927 C2673 ) C927_=_C2674( C927 C2674 ) C927_=_C2675( C927 C2675 ) C927_=_C2676( C927 C2676 ) C927_=_C2677( C927 C2677 ) C927_=_C2678( C927 C2678 ) \nC945_=_C1070( C945 C1070 ) C945_=_C1356( C945 C1356 ) C945_=_C1945( C945 C1945 ) C945_=_C2118( C945 C2118 ) C945_=_C2678( C945 C2678 ) C945_=_C2693( C945 C2693 ) \nC945_=_C2952( C945 C2952 ) C945_=_C2970( C945 C2970 ) C945_=_C3025( C945 C3025 ) C945_=_C3272( C945 C3272 ) C945_=_C3434( C945 C3434 ) C945_=_C3667( C945 C3667 ) \nC945_=_C3683( C945 C3683 ) C945_=_C3729( C945 C3729 ) C945_=_C3896( C945 C3896 ) C945_=_C3923( C945 C3923 ) C945_=_C3961( C945 C3961 ) C945_=_C4004( C945 C4004 ) \nC945_=_C4021( C945 C4021 ) C945_=_C4035( C945 C4035 ) C945_=_C4064( C945 C4064 ) C945_=_C4068( C945 C4068 ) C945_=_C4078( C945 C4078 ) C945_=_C4111( C945 C4111 ) \nC1070_=_C1356( C1070 C1356 ) C1070_=_C1945( C1070 C1945 ) C1070_=_C2118( C1070 C2118 ) C1070_=_C2678(</w:t>
      </w:r>
    </w:p>
    <w:p>
      <w:pPr>
        <w:pStyle w:val="PreformattedText"/>
        <w:bidi w:val="0"/>
        <w:spacing w:before="0" w:after="0"/>
        <w:jc w:val="left"/>
        <w:rPr/>
      </w:pPr>
      <w:r>
        <w:rPr/>
        <w:t xml:space="preserve"> </w:t>
      </w:r>
      <w:r>
        <w:rPr/>
        <w:t>C1070 C2678 ) C1070_=_C2693( C1070 C2693 ) C1070_=_C2952( C1070 C2952 ) \nC1070_=_C2970( C1070 C2970 ) C1070_=_C3025( C1070 C3025 ) C1070_=_C3272( C1070 C3272 ) C1070_=_C3434( C1070 C3434 ) C1070_=_C3667( C1070 C3667 ) C1070_=_C3683( C1070 C3683 ) \nC1070_=_C3729( C1070 C3729 ) C1070_=_C3896( C1070 C3896 ) C1070_=_C3923( C1070 C3923 ) C1070_=_C3961( C1070 C3961 ) C1070_=_C4004( C1070 C4004 ) C1070_=_C4021( C1070 C4021 ) \nC1070_=_C4035( C1070 C4035 ) C1070_=_C4064( C1070 C4064 ) C1070_=_C4068( C1070 C4068 ) C1070_=_C4078( C1070 C4078 ) C1070_=_C4111( C1070 C4111 ) C1105_=_C1337( C1105 C1337 ) \nC1105_=_C1595( C1105 C1595 ) C1105_=_C1930( C1105 C1930 ) C1105_=_C2307( C1105 C2307 ) C1105_=_C2662( C1105 C2662 ) C1105_=_C2663( C1105 C2663 ) C1105_=_C2664( C1105 C2664 ) \nC1105_=_C2665( C1105 C2665 ) C1105_=_C2666( C1105 C2666 ) C1105_=_C2667( C1105 C2667 ) C1105_=_C2668( C1105 C2668 ) C1105_=_C2669( C1105 C2669 ) C1105_=_C2670( C1105 C2670 ) \nC1105_=_C2671( C1105 C2671 ) C1105_=_C2672( C1105 C2672 ) C1105_=_C2673( C1105 C2673 ) C1105_=_C2674( C1105 C2674 ) C1105_=_C2675( C1105 C2675 ) C1105_=_C2676( C1105 C2676 ) \nC1105_=_C2677( C1105 C2677 ) C1105_=_C2678( C1105 C2678 ) C1337_=_C1356( C1337 C1356 ) C1337_=_C1595( C1337 C1595 ) C1337_=_C1930( C1337 C1930 ) C1337_=_C2307( C1337 C2307 ) \nC1337_=_C2662( C1337 C2662 ) C1337_=_C2663( C1337 C2663 ) C1337_=_C2664( C1337 C2664 ) C1337_=_C2665( C1337 C2665 ) C1337_=_C2666( C1337 C2666 ) C1337_=_C2667( C1337 C2667 ) \nC1337_=_C2668( C1337 C2668 ) C1337_=_C2669( C1337 C2669 ) C1337_=_C2670( C1337 C2670 ) C1337_=_C2671( C1337 C2671 ) C1337_=_C2672( C1337 C2672 ) C1337_=_C2673( C1337 C2673 ) \nC1337_=_C2674( C1337 C2674 ) C1337_=_C2675( C1337 C2675 ) C1337_=_C2676( C1337 C2676 ) C1337_=_C2677( C1337 C2677 ) C1337_=_C2678( C1337 C2678 ) C1356_=_C1945( C1356 C1945 ) \nC1356_=_C2118( C1356 C2118 ) C1356_=_C2678( C1356 C2678 ) C1356_=_C2693( C1356 C2693 ) C1356_=_C2952( C1356 C2952 ) C1356_=_C2970( C1356 C2970 ) C1356_=_C3025( C1356 C3025 ) \nC1356_=_C3272( C1356 C3272 ) C1356_=_C3434( C1356 C3434 ) C1356_=_C3667( C1356 C3667 ) C1356_=_C3683( C1356 C3683 ) C1356_=_C3729( C1356 C3729 ) C1356_=_C3896( C1356 C3896 ) \nC1356_=_C3923( C1356 C3923 ) C1356_=_C3961( C1356 C3961 ) C1356_=_C4004( C1356 C4004 ) C1356_=_C4021( C1356 C4021 ) C1356_=_C4035( C1356 C4035 ) C1356_=_C4064( C1356 C4064 ) \nC1356_=_C4068( C1356 C4068 ) C1356_=_C4078( C1356 C4078 ) C1356_=_C4111( C1356 C4111 ) C1595_=_C1930( C1595 C1930 ) C1595_=_C2307( C1595 C2307 ) C1595_=_C2662( C1595 C2662 ) \nC1595_=_C2663( C1595 C2663 ) C1595_=_C2664( C1595 C2664 ) C1595_=_C2665( C1595 C2665 ) C1595_=_C2666( C1595 C2666 ) C1595_=_C2667( C1595 C2667 ) C1595_=_C2668( C1595 C2668 ) \nC1595_=_C2669( C1595 C2669 ) C1595_=_C2670( C1595 C2670 ) C1595_=_C2671( C1595 C2671 ) C1595_=_C2672( C1595 C2672 ) C1595_=_C2673( C1595 C2673 ) C1595_=_C2674( C1595 C2674 ) \nC1595_=_C2675( C1595 C2675 ) C1595_=_C2676( C1595 C2676 ) C1595_=_C2677( C1595 C2677 ) C1595_=_C2678( C1595 C2678 ) C1930_=_C1945( C1930 C1945 ) C1930_=_C2307( C1930 C2307 ) \nC1930_=_C2662( C1930 C2662 ) C1930_=_C2663( C1930 C2663 ) C1930_=_C2664( C1930 C2664 ) C1930_=_C2665( C1930 C2665 ) C1930_=_C2666( C1930 C2666 ) C1930_=_C2667( C1930 C2667 ) \nC1930_=_C2668( C1930 C2668 ) C1930_=_C2669( C1930 C2669 ) C1930_=_C2670( C1930 C2670 ) C1930_=_C2671( C1930 C2671 ) C1930_=_C2672( C1930 C2672 ) C1930_=_C2673( C1930 C2673 ) \nC1930_=_C2674( C1930 C2674 ) C1930_=_C2675( C1930 C2675 ) C1930_=_C2676( C1930 C2676 ) C1930_=_C2677( C1930 C2677 ) C1930_=_C2678( C1930 C2678 ) C1945_=_C2118( C1945 C2118 ) \nC1945_=_C2678( C1945 C2678 ) C1945_=_C2693( C1945 C2693 ) C1945_=_C2952( C1945 C2952 ) C1945_=_C2970( C1945 C2970 ) C1945_=_C3025( C1945 C3025 ) C1945_=_C3272( C1945 C3272 ) \nC1945_=_C3434( C1945 C3434 ) C1945_=_C3667( C1945 C3667 ) C1945_=_C3683( C1945 C3683 ) C1945_=_C3729( C1945 C3729 ) C1945_=_C3896( C1945 C3896 ) C1945_=_C3923( C1945 C3923 ) \nC1945_=_C3961( C1945 C3961 ) C1945_=_C4004( C1945 C4004 ) C1945_=_C4021( C1945 C4021 ) C1945_=_C4035( C1945 C4035 ) C1945_=_C4064( C1945 C4064 ) C1945_=_C4068( C1945 C4068 ) \nC1945_=_C4078( C1945 C4078 ) C1945_=_C4111( C1945 C4111 ) C2118_=_C2678( C2118 C2678 ) C2118_=_C2693( C2118 C2693 ) C2118_=_C2952( C2118 C2952 ) C2118_=_C2970( C2118 C2970 ) \nC2118_=_C3025( C2118 C3025 ) C2118_=_C3272( C2118 C3272 ) C2118_=_C3434( C2118 C3434 ) C2118_=_C3667( C2118 C3667 ) C2118_=_C3683( C2118 C3683 ) C2118_=_C3729( C2118 C3729 ) \nC2118_=_C3896( C2118 C3896 ) C2118_=_C3923( C2118 C3923 ) C2118_=_C3961( C2118 C3961 ) C2118_=_C4004( C2118 C4004 ) C2118_=_C4021( C2118 C4021 ) C2118_=_C4035( C2118 C4035 ) \nC2118_=_C4064( C2118 C4064 ) C2118_=_C4068( C2118 C4068 ) C2118_=_C4078( C2118 C4078 ) C2118_=_C4111( C2118 C4111 ) C2307_=_C2662( C2307 C2662 ) C2307_=_C2663( C2307 C2663 ) \nC2307_=_C2664( C2307 C2664 ) C2307_=_C2665( C2307 C2665 ) C2307_=_C2666( C2307 C2666 ) C2307_=_C2667( C2307 C2667 ) C2307_=_C2668( C2307 C2668 ) C2307_=_C2669( C2307 C2669 ) \nC2307_=_C2670( C2307 C2670 ) C2307_=_C2671( C2307 C2671 ) C2307_=_C2672( C2307 C2672 ) C2307_=_C2673( C2307 C2673 ) C2307_=_C2674( C2307 C2674 ) C2307_=_C2675( C2307 C2675 ) \nC2307_=_C2676( C2307 C2676 ) C2307_=_C2677( C2307 C2677 ) C2307_=_C2678( C2307 C2678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675( C2662 C2675 ) C2662_=_C2676( C2662 C2676 ) C2662_=_C2677( C2662 C2677 ) \nC2662_=_C2678( C2662 C2678 ) C2662_=_C2693( C2662 C2693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675( C2663 C2675 ) C2663_=_C2676( C2663 C2676 ) C2663_=_C2677( C2663 C2677 ) C2663_=_C2678( C2663 C2678 ) C2663_=_C2952( C2663 C2952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2677( C2664 C2677 ) C2664_=_C2678( C2664 C2678 ) C2664_=_C2970( C2664 C2970 ) C2665_=_C2666( C2665 C2666 ) C2665_=_C2667( C2665 C2667 ) C2665_=_C2668( C2665 C2668 ) \nC2665_=_C2669( C2665 C2669 ) C2665_=_C2670( C2665 C2670 ) C2665_=_C2671( C2665 C2671 ) C2665_=_C2672( C2665 C2672 ) C2665_=_C2673( C2665 C2673 ) C2665_=_C2674( C2665 C2674 ) \nC2665_=_C2675( C2665 C2675 ) C2665_=_C2676( C2665 C2676 ) C2665_=_C2677( C2665 C2677 ) C2665_=_C2678( C2665 C2678 ) C2666_=_C2667( C2666 C2667 ) C2666_=_C2668( C2666 C2668 ) \nC2666_=_C2669( C2666 C2669 ) C2666_=_C2670( C2666 C2670 ) C2666_=_C2671( C2666 C2671 ) C2666_=_C2672( C2666 C2672 ) C2666_=_C2673( C2666 C2673 ) C2666_=_C2674( C2666 C2674 ) \nC2666_=_C2675( C2666 C2675 ) C2666_=_C2676( C2666 C2676 ) C2666_=_C2677( C2666 C2677 ) C2666_=_C2678( C2666 C2678 ) C2667_=_C2668( C2667 C2668 ) C2667_=_C2669( C2667 C2669 ) \nC2667_=_C2670( C2667 C2670 ) C2667_=_C2671( C2667 C2671 ) C2667_=_C2672( C2667 C2672 ) C2667_=_C2673( C2667 C2673 ) C2667_=_C2674( C2667 C2674 ) C2667_=_C2675( C2667 C2675 ) \nC2667_=_C2676( C2667 C2676 ) C2667_=_C2677( C2667 C2677 ) C2667_=_C2678( C2667 C2678 ) C2668_=_C2669( C2668 C2669 ) C2668_=_C2670( C2668 C2670 ) C2668_=_C2671( C2668 C2671 ) \nC2668_=_C2672( C2668 C2672 ) C2668_=_C2673( C2668 C2673 ) C2668_=_C2674( C2668 C2674 ) C2668_=_C2675( C2668 C2675 ) C2668_=_C2676( C2668 C2676 ) C2668_=_C2677( C2668 C2677 ) \nC2668_=_C2678( C2668 C2678 ) C2669_=_C2670( C2669 C2670 ) C2669_=_C2671( C2669 C2671 ) C2669_=_C2672( C2669 C2672 ) C2669_=_C2673( C2669 C2673 ) C2669_=_C2674( C2669 C2674 ) \nC2669_=_C2675( C2669 C2675 ) C2669_=_C2676( C2669 C2676 ) C2669_=_C2677( C2669 C2677 ) C2669_=_C2678( C2669 C2678 ) C2670_=_C2671( C2670 C2671 ) C2670_=_C2672( C2670 C2672 ) \nC2670_=_C2673( C2670 C2673 ) C2670_=_C2674( C2670 C2674 ) C2670_=_C2675( C2670 C2675 ) C2670_=_C2676( C2670 C2676 ) C2670_=_C2677( C2670 C2677 ) C2670_=_C2678( C2670 C2678 ) \nC2670_=_C3667( C2670 C3667 ) C2671_=_C2672( C2671 C2672 ) C2671_=_C2673( C2671 C2673 ) C2671_=_C2674( C2671 C2674 ) C2671_=_C2675( C2671 C2675 ) C2671_=_C2676( C2671 C2676 ) \nC2671_=_C2677( C2671 C2677 ) C2671_=_C2678( C2671 C2678 ) C2671_=_C3683( C2671 C3683 ) C2672_=_C2673( C2672 C2673 ) C2672_=_C2674( C2672 C2674 ) C2672_=_C2675( C2672 C2675 ) \nC2672_=_C2676( C2672 C2676 ) C2672_=_C2677( C2672 C2677 ) C2672_=_C2678( C2672 C2678 ) C2673_=_C2674( C2673 C2674 ) C2673_=_C2675( C2673 C2675 ) C2673_=_C2676( C2673 C2676 ) \nC2673_=_C2677( C2673 C2677 ) C2673_=_C2678( C2673 C2678 ) C2673_=_C3729( C2673 C3729 ) C2674_=_C2675( C2674 C2675 ) C2674_=_C2676( C2674 C2676 ) C2674_=_C2677( C2674 C2677 ) \nC2674_=_C2678( C2674 C2678 ) C2675_=_C2676( C2675 C2676 ) C2675_=_C2677( C2675 C2677 ) C2675_=_C2678( C2675 C2678 ) C2676_=_C2677( C2676 C2677 ) C2676_=_C2678( C2676 C2678 ) \nC2676_=_C4064( C2676 C4064 ) C2677_=_C2678( C2677 C2678 ) C2678_=_C2693( C2678 C2693 ) C2678_=_C2952( C2678 C2952 ) C2678_=_C2970( C2678 C2970 ) C2678_=_C3025( C2678 C3025 ) \nC2678_=_C3272( C2678 C3272 ) C2678_=_C3434( C2678 C3434 ) C2678_=_C3667( C2678 C3667 ) C2678_=_C3683( C2678 C3683 ) C2678_=_C3729( C2678 C3729 ) C2678_=_C3896( C2678 C3896 ) \nC2678_=_C3923( C2678 C3923 ) C2678_=_C3961( C2678 C3961 ) C2678_=_C4004( C2678 C4004 ) C2678_=_C4021( C2678 C4021 ) C2678_=_C4035( C2678 C4035 ) C2678_=_C4064(</w:t>
      </w:r>
    </w:p>
    <w:p>
      <w:pPr>
        <w:pStyle w:val="PreformattedText"/>
        <w:bidi w:val="0"/>
        <w:spacing w:before="0" w:after="0"/>
        <w:jc w:val="left"/>
        <w:rPr/>
      </w:pPr>
      <w:r>
        <w:rPr/>
        <w:t xml:space="preserve"> </w:t>
      </w:r>
      <w:r>
        <w:rPr/>
        <w:t>C2678 C4064 ) \nC2678_=_C4068( C2678 C4068 ) C2678_=_C4078( C2678 C4078 ) C2678_=_C4111( C2678 C4111 ) C2693_=_C2952( C2693 C2952 ) C2693_=_C2970( C2693 C2970 ) C2693_=_C3025( C2693 C3025 ) \nC2693_=_C3272( C2693 C3272 ) C2693_=_C3434( C2693 C3434 ) C2693_=_C3667( C2693 C3667 ) C2693_=_C3683( C2693 C3683 ) C2693_=_C3729( C2693 C3729 ) C2693_=_C3896( C2693 C3896 ) \nC2693_=_C3923( C2693 C3923 ) C2693_=_C3961( C2693 C3961 ) C2693_=_C4004( C2693 C4004 ) C2693_=_C4021( C2693 C4021 ) C2693_=_C4035( C2693 C4035 ) C2693_=_C4064( C2693 C4064 ) \nC2693_=_C4068( C2693 C4068 ) C2693_=_C4078( C2693 C4078 ) C2693_=_C4111( C2693 C4111 ) C2952_=_C2970( C2952 C2970 ) C2952_=_C3025( C2952 C3025 ) C2952_=_C3272( C2952 C3272 ) \nC2952_=_C3434( C2952 C3434 ) C2952_=_C3667( C2952 C3667 ) C2952_=_C3683( C2952 C3683 ) C2952_=_C3729( C2952 C3729 ) C2952_=_C3896( C2952 C3896 ) C2952_=_C3923( C2952 C3923 ) \nC2952_=_C3961( C2952 C3961 ) C2952_=_C4004( C2952 C4004 ) C2952_=_C4021( C2952 C4021 ) C2952_=_C4035( C2952 C4035 ) C2952_=_C4064( C2952 C4064 ) C2952_=_C4068( C2952 C4068 ) \nC2952_=_C4078( C2952 C4078 ) C2952_=_C4111( C2952 C4111 ) C2970_=_C3025( C2970 C3025 ) C2970_=_C3272( C2970 C3272 ) C2970_=_C3434( C2970 C3434 ) C2970_=_C3667( C2970 C3667 ) \nC2970_=_C3683( C2970 C3683 ) C2970_=_C3729( C2970 C3729 ) C2970_=_C3896( C2970 C3896 ) C2970_=_C3923( C2970 C3923 ) C2970_=_C3961( C2970 C3961 ) C2970_=_C4004( C2970 C4004 ) \nC2970_=_C4021( C2970 C4021 ) C2970_=_C4035( C2970 C4035 ) C2970_=_C4064( C2970 C4064 ) C2970_=_C4068( C2970 C4068 ) C2970_=_C4078( C2970 C4078 ) C2970_=_C4111( C2970 C4111 ) \nC3025_=_C3272( C3025 C3272 ) C3025_=_C3434( C3025 C3434 ) C3025_=_C3667( C3025 C3667 ) C3025_=_C3683( C3025 C3683 ) C3025_=_C3729( C3025 C3729 ) C3025_=_C3896( C3025 C3896 ) \nC3025_=_C3923( C3025 C3923 ) C3025_=_C3961( C3025 C3961 ) C3025_=_C4004( C3025 C4004 ) C3025_=_C4021( C3025 C4021 ) C3025_=_C4035( C3025 C4035 ) C3025_=_C4064( C3025 C4064 ) \nC3025_=_C4068( C3025 C4068 ) C3025_=_C4078( C3025 C4078 ) C3025_=_C4111( C3025 C4111 ) C3272_=_C3434( C3272 C3434 ) C3272_=_C3667( C3272 C3667 ) C3272_=_C3683( C3272 C3683 ) \nC3272_=_C3729( C3272 C3729 ) C3272_=_C3896( C3272 C3896 ) C3272_=_C3923( C3272 C3923 ) C3272_=_C3961( C3272 C3961 ) C3272_=_C4004( C3272 C4004 ) C3272_=_C4021( C3272 C4021 ) \nC3272_=_C4035( C3272 C4035 ) C3272_=_C4064( C3272 C4064 ) C3272_=_C4068( C3272 C4068 ) C3272_=_C4078( C3272 C4078 ) C3272_=_C4111( C3272 C4111 ) C3434_=_C3667( C3434 C3667 ) \nC3434_=_C3683( C3434 C3683 ) C3434_=_C3729( C3434 C3729 ) C3434_=_C3896( C3434 C3896 ) C3434_=_C3923( C3434 C3923 ) C3434_=_C3961( C3434 C3961 ) C3434_=_C4004( C3434 C4004 ) \nC3434_=_C4021( C3434 C4021 ) C3434_=_C4035( C3434 C4035 ) C3434_=_C4064( C3434 C4064 ) C3434_=_C4068( C3434 C4068 ) C3434_=_C4078( C3434 C4078 ) C3434_=_C4111( C3434 C4111 ) \nC3667_=_C3683( C3667 C3683 ) C3667_=_C3729( C3667 C3729 ) C3667_=_C3896( C3667 C3896 ) C3667_=_C3923( C3667 C3923 ) C3667_=_C3961( C3667 C3961 ) C3667_=_C4004( C3667 C4004 ) \nC3667_=_C4021( C3667 C4021 ) C3667_=_C4035( C3667 C4035 ) C3667_=_C4064( C3667 C4064 ) C3667_=_C4068( C3667 C4068 ) C3667_=_C4078( C3667 C4078 ) C3667_=_C4111( C3667 C4111 ) \nC3683_=_C3729( C3683 C3729 ) C3683_=_C3896( C3683 C3896 ) C3683_=_C3923( C3683 C3923 ) C3683_=_C3961( C3683 C3961 ) C3683_=_C4004( C3683 C4004 ) C3683_=_C4021( C3683 C4021 ) \nC3683_=_C4035( C3683 C4035 ) C3683_=_C4064( C3683 C4064 ) C3683_=_C4068( C3683 C4068 ) C3683_=_C4078( C3683 C4078 ) C3683_=_C4111( C3683 C4111 ) C3729_=_C3896( C3729 C3896 ) \nC3729_=_C3923( C3729 C3923 ) C3729_=_C3961( C3729 C3961 ) C3729_=_C4004( C3729 C4004 ) C3729_=_C4021( C3729 C4021 ) C3729_=_C4035( C3729 C4035 ) C3729_=_C4064( C3729 C4064 ) \nC3729_=_C4068( C3729 C4068 ) C3729_=_C4078( C3729 C4078 ) C3729_=_C4111( C3729 C4111 ) C3896_=_C3923( C3896 C3923 ) C3896_=_C3961( C3896 C3961 ) C3896_=_C4004( C3896 C4004 ) \nC3896_=_C4021( C3896 C4021 ) C3896_=_C4035( C3896 C4035 ) C3896_=_C4064( C3896 C4064 ) C3896_=_C4068( C3896 C4068 ) C3896_=_C4078( C3896 C4078 ) C3896_=_C4111( C3896 C4111 ) \nC3923_=_C3961( C3923 C3961 ) C3923_=_C4004( C3923 C4004 ) C3923_=_C4021( C3923 C4021 ) C3923_=_C4035( C3923 C4035 ) C3923_=_C4064( C3923 C4064 ) C3923_=_C4068( C3923 C4068 ) \nC3923_=_C4078( C3923 C4078 ) C3923_=_C4111( C3923 C4111 ) C3961_=_C4004( C3961 C4004 ) C3961_=_C4021( C3961 C4021 ) C3961_=_C4035( C3961 C4035 ) C3961_=_C4064( C3961 C4064 ) \nC3961_=_C4068( C3961 C4068 ) C3961_=_C4078( C3961 C4078 ) C3961_=_C4111( C3961 C4111 ) C4004_=_C4021( C4004 C4021 ) C4004_=_C4035( C4004 C4035 ) C4004_=_C4064( C4004 C4064 ) \nC4004_=_C4068( C4004 C4068 ) C4004_=_C4078( C4004 C4078 ) C4004_=_C4111( C4004 C4111 ) C4021_=_C4035( C4021 C4035 ) C4021_=_C4064( C4021 C4064 ) C4021_=_C4068( C4021 C4068 ) \nC4021_=_C4078( C4021 C4078 ) C4021_=_C4111( C4021 C4111 ) C4035_=_C4064( C4035 C4064 ) C4035_=_C4068( C4035 C4068 ) C4035_=_C4078( C4035 C4078 ) C4035_=_C4111( C4035 C4111 ) \nC4064_=_C4068( C4064 C4068 ) C4064_=_C4078( C4064 C4078 ) C4064_=_C4111( C4064 C4111 ) C4068_=_C4078( C4068 C4078 ) C4068_=_C4111( C4068 C4111 ) C4078_=_C4111( C4078 C4111 ) "];201-&gt;279[label="52: C427 C500 C868 C876 C904 \nC921 C927 C945 C1070 C1105 C1337 \nC1356 C1595 C1930 C1945 C2118 C2307 \nC2662 C2663 C2664 C2665 C2666 C2667 \nC2668 C2669 C2670 C2671 C2672 C2673 \nC2674 C2675 C2676 C2677 C2693 C2952 \nC2970 C3025 C3272 C3434 C3667 C3683 \nC3729 C3896 C3923 C3961 C4004 C4021 \nC4035 C4064 C4068 C4078 C4111 \n661: C427_=_C500 ,C427_=_C876 ,C427_=_C904 ,C427_=_C927 ,C427_=_C1105 ,\nC427_=_C1337 ,C427_=_C1595 ,C427_=_C1930 ,C427_=_C2307 ,C427_=_C2662 ,C427_=_C2663 ,\nC427_=_C2664 ,C427_=_C2665 ,C427_=_C2666 ,C427_=_C2667 ,C427_=_C2668 ,C427_=_C2669 ,\nC427_=_C2670 ,C427_=_C2671 ,C427_=_C2672 ,C427_=_C2673 ,C427_=_C2674 ,C427_=_C2675 ,\nC427_=_C2676 ,C427_=_C2677 ,C500_=_C876 ,C500_=_C904 ,C500_=_C927 ,C500_=_C1105 ,\nC500_=_C1337 ,C500_=_C1595 ,C500_=_C1930 ,C500_=_C2307 ,C500_=_C2662 ,C500_=_C2663 ,\nC500_=_C2664 ,C500_=_C2665 ,C500_=_C2666 ,C500_=_C2667 ,C500_=_C2668 ,C500_=_C2669 ,\nC500_=_C2670 ,C500_=_C2671 ,C500_=_C2672 ,C500_=_C2673 ,C500_=_C2674 ,C500_=_C2675 ,\nC500_=_C2676 ,C500_=_C2677 ,C868_=_C921 ,C868_=_C945 ,C868_=_C1070 ,C868_=_C1356 ,\nC868_=_C1945 ,C868_=_C2118 ,C868_=_C2693 ,C868_=_C2952 ,C868_=_C2970 ,C868_=_C3025 ,\nC868_=_C3272 ,C868_=_C3434 ,C868_=_C3667 ,C868_=_C3683 ,C868_=_C3729 ,C868_=_C3896 ,\nC868_=_C3923 ,C868_=_C3961 ,C868_=_C4004 ,C868_=_C4021 ,C868_=_C4035 ,C868_=_C4064 ,\nC868_=_C4068 ,C868_=_C4078 ,C868_=_C4111 ,C876_=_C904 ,C876_=_C927 ,C876_=_C1105 ,\nC876_=_C1337 ,C876_=_C1595 ,C876_=_C1930 ,C876_=_C2307 ,C876_=_C2662 ,C876_=_C2663 ,\nC876_=_C2664 ,C876_=_C2665 ,C876_=_C2666 ,C876_=_C2667 ,C876_=_C2668 ,C876_=_C2669 ,\nC876_=_C2670 ,C876_=_C2671 ,C876_=_C2672 ,C876_=_C2673 ,C876_=_C2674 ,C876_=_C2675 ,\nC876_=_C2676 ,C876_=_C2677 ,C904_=_C921 ,C904_=_C927 ,C904_=_C1105 ,C904_=_C1337 ,\nC904_=_C1595 ,C904_=_C1930 ,C904_=_C2307 ,C904_=_C2662 ,C904_=_C2663 ,C904_=_C2664 ,\nC904_=_C2665 ,C904_=_C2666 ,C904_=_C2667 ,C904_=_C2668 ,C904_=_C2669 ,C904_=_C2670 ,\nC904_=_C2671 ,C904_=_C2672 ,C904_=_C2673 ,C904_=_C2674 ,C904_=_C2675 ,C904_=_C2676 ,\nC904_=_C2677 ,C921_=_C945 ,C921_=_C1070 ,C921_=_C1356 ,C921_=_C1945 ,C921_=_C2118 ,\nC921_=_C2693 ,C921_=_C2952 ,C921_=_C2970 ,C921_=_C3025 ,C921_=_C3272 ,C921_=_C3434 ,\nC921_=_C3667 ,C921_=_C3683 ,C921_=_C3729 ,C921_=_C3896 ,C921_=_C3923 ,C921_=_C3961 ,\nC921_=_C4004 ,C921_=_C4021 ,C921_=_C4035 ,C921_=_C4064 ,C921_=_C4068 ,C921_=_C4078 ,\nC921_=_C4111 ,C927_=_C945 ,C927_=_C1105 ,C927_=_C1337 ,C927_=_C1595 ,C927_=_C1930 ,\nC927_=_C2307 ,C927_=_C2662 ,C927_=_C2663 ,C927_=_C2664 ,C927_=_C2665 ,C927_=_C2666 ,\nC927_=_C2667 ,C927_=_C2668 ,C927_=_C2669 ,C927_=_C2670 ,C927_=_C2671 ,C927_=_C2672 ,\nC927_=_C2673 ,C927_=_C2674 ,C927_=_C2675 ,C927_=_C2676 ,C927_=_C2677 ,C945_=_C1070 ,\nC945_=_C1356 ,C945_=_C1945 ,C945_=_C2118 ,C945_=_C2693 ,C945_=_C2952 ,C945_=_C2970 ,\nC945_=_C3025 ,C945_=_C3272 ,C945_=_C3434 ,C945_=_C3667 ,C945_=_C3683 ,C945_=_C3729 ,\nC945_=_C3896 ,C945_=_C3923 ,C945_=_C3961 ,C945_=_C4004 ,C945_=_C4021 ,C945_=_C4035 ,\nC945_=_C4064 ,C945_=_C4068 ,C945_=_C4078 ,C945_=_C4111 ,C1070_=_C1356 ,C1070_=_C1945 ,\nC1070_=_C2118 ,C1070_=_C2693 ,C1070_=_C2952 ,C1070_=_C2970 ,C1070_=_C3025 ,C1070_=_C3272 ,\nC1070_=_C3434 ,C1070_=_C3667 ,C1070_=_C3683 ,C1070_=_C3729 ,C1070_=_C3896 ,C1070_=_C3923 ,\nC1070_=_C3961 ,C1070_=_C4004 ,C1070_=_C4021 ,C1070_=_C4035 ,C1070_=_C4064 ,C1070_=_C4068 ,\nC1070_=_C4078 ,C1070_=_C4111 ,C1105_=_C1337 ,C1105_=_C1595 ,C1105_=_C1930 ,C1105_=_C2307 ,\nC1105_=_C2662 ,C1105_=_C2663 ,C1105_=_C2664 ,C1105_=_C2665 ,C1105_=_C2666 ,C1105_=_C2667 ,\nC1105_=_C2668 ,C1105_=_C2669 ,C1105_=_C2670 ,C1105_=_C2671 ,C1105_=_C2672 ,C1105_=_C2673 ,\nC1105_=_C2674 ,C1105_=_C2675 ,C1105_=_C2676 ,C1105_=_C2677 ,C1337_=_C1356 ,C1337_=_C1595 ,\nC1337_=_C1930 ,C1337_=_C2307 ,C1337_=_C2662 ,C1337_=_C2663 ,C1337_=_C2664 ,C1337_=_C2665 ,\nC1337_=_C2666 ,C1337_=_C2667 ,C1337_=_C2668 ,C1337_=_C2669 ,C1337_=_C2670 ,C1337_=_C2671 ,\nC1337_=_C2672 ,C1337_=_C2673 ,C1337_=_C2674 ,C1337_=_C2675 ,C1337_=_C2676 ,C1337_=_C2677 ,\nC1356_=_C1945 ,C1356_=_C2118 ,C1356_=_C2693 ,C1356_=_C2952 ,C1356_=_C2970 ,C1356_=_C3025 ,\nC1356_=_C3272 ,C1356_=_C3434 ,C1356_=_C3667 ,C1356_=_C3683 ,C1356_=_C3729 ,C1356_=_C3896 ,\nC1356_=_C3923 ,C1356_=_C3961 ,C1356_=_C4004 ,C1356_=_C4021 ,C1356_=_C4035 ,C1356_=_C4064 ,\nC1356_=_C4068 ,C1356_=_C4078 ,C1356_=_C4111 ,C1595_=_C1930 ,C1595_=_C2307 ,C1595_=_C2662 ,\nC1595_=_C2663 ,C1595_=_C2664 ,C1595_=_C2665 ,C1595_=_C2666 ,C1595_=_C2667 ,C1595_=_C2668 ,\nC1595_=_C2669 ,C1595_=_C2670 ,C1595_=_C2671 ,C1595_=_C2672 ,C1595_=_C2673 ,C1595_=_C2674 ,\nC1595_=_C2675 ,C1595_=_C2676 ,C1595_=_C2677 ,C1930_=_C1945 ,C1930_=_C2307 ,C1930_=_C2662 ,\nC1930_=_C2663 ,C1930_=_C2664 ,C1930_=_C2665 ,C1930_=_C2666 ,C1930_=_C2667 ,C1930_=_C2668 ,\nC1930_=_C2669 ,C1930_=_C2670 ,C1930_=_C2671 ,C1930_=_C2672</w:t>
      </w:r>
    </w:p>
    <w:p>
      <w:pPr>
        <w:pStyle w:val="PreformattedText"/>
        <w:bidi w:val="0"/>
        <w:spacing w:before="0" w:after="0"/>
        <w:jc w:val="left"/>
        <w:rPr/>
      </w:pPr>
      <w:r>
        <w:rPr/>
        <w:t xml:space="preserve"> </w:t>
      </w:r>
      <w:r>
        <w:rPr/>
        <w:t>,C1930_=_C2673 ,C1930_=_C2674 ,\nC1930_=_C2675 ,C1930_=_C2676 ,C1930_=_C2677 ,C1945_=_C2118 ,C1945_=_C2693 ,C1945_=_C2952 ,\nC1945_=_C2970 ,C1945_=_C3025 ,C1945_=_C3272 ,C1945_=_C3434 ,C1945_=_C3667 ,C1945_=_C3683 ,\nC1945_=_C3729 ,C1945_=_C3896 ,C1945_=_C3923 ,C1945_=_C3961 ,C1945_=_C4004 ,C1945_=_C4021 ,\nC1945_=_C4035 ,C1945_=_C4064 ,C1945_=_C4068 ,C1945_=_C4078 ,C1945_=_C4111 ,C2118_=_C2693 ,\nC2118_=_C2952 ,C2118_=_C2970 ,C2118_=_C3025 ,C2118_=_C3272 ,C2118_=_C3434 ,C2118_=_C3667 ,\nC2118_=_C3683 ,C2118_=_C3729 ,C2118_=_C3896 ,C2118_=_C3923 ,C2118_=_C3961 ,C2118_=_C4004 ,\nC2118_=_C4021 ,C2118_=_C4035 ,C2118_=_C4064 ,C2118_=_C4068 ,C2118_=_C4078 ,C2118_=_C4111 ,\nC2307_=_C2662 ,C2307_=_C2663 ,C2307_=_C2664 ,C2307_=_C2665 ,C2307_=_C2666 ,C2307_=_C2667 ,\nC2307_=_C2668 ,C2307_=_C2669 ,C2307_=_C2670 ,C2307_=_C2671 ,C2307_=_C2672 ,C2307_=_C2673 ,\nC2307_=_C2674 ,C2307_=_C2675 ,C2307_=_C2676 ,C2307_=_C2677 ,C2662_=_C2663 ,C2662_=_C2664 ,\nC2662_=_C2665 ,C2662_=_C2666 ,C2662_=_C2667 ,C2662_=_C2668 ,C2662_=_C2669 ,C2662_=_C2670 ,\nC2662_=_C2671 ,C2662_=_C2672 ,C2662_=_C2673 ,C2662_=_C2674 ,C2662_=_C2675 ,C2662_=_C2676 ,\nC2662_=_C2677 ,C2662_=_C2693 ,C2663_=_C2664 ,C2663_=_C2665 ,C2663_=_C2666 ,C2663_=_C2667 ,\nC2663_=_C2668 ,C2663_=_C2669 ,C2663_=_C2670 ,C2663_=_C2671 ,C2663_=_C2672 ,C2663_=_C2673 ,\nC2663_=_C2674 ,C2663_=_C2675 ,C2663_=_C2676 ,C2663_=_C2677 ,C2663_=_C2952 ,C2664_=_C2665 ,\nC2664_=_C2666 ,C2664_=_C2667 ,C2664_=_C2668 ,C2664_=_C2669 ,C2664_=_C2670 ,C2664_=_C2671 ,\nC2664_=_C2672 ,C2664_=_C2673 ,C2664_=_C2674 ,C2664_=_C2675 ,C2664_=_C2676 ,C2664_=_C2677 ,\nC2664_=_C2970 ,C2665_=_C2666 ,C2665_=_C2667 ,C2665_=_C2668 ,C2665_=_C2669 ,C2665_=_C2670 ,\nC2665_=_C2671 ,C2665_=_C2672 ,C2665_=_C2673 ,C2665_=_C2674 ,C2665_=_C2675 ,C2665_=_C2676 ,\nC2665_=_C2677 ,C2666_=_C2667 ,C2666_=_C2668 ,C2666_=_C2669 ,C2666_=_C2670 ,C2666_=_C2671 ,\nC2666_=_C2672 ,C2666_=_C2673 ,C2666_=_C2674 ,C2666_=_C2675 ,C2666_=_C2676 ,C2666_=_C2677 ,\nC2667_=_C2668 ,C2667_=_C2669 ,C2667_=_C2670 ,C2667_=_C2671 ,C2667_=_C2672 ,C2667_=_C2673 ,\nC2667_=_C2674 ,C2667_=_C2675 ,C2667_=_C2676 ,C2667_=_C2677 ,C2668_=_C2669 ,C2668_=_C2670 ,\nC2668_=_C2671 ,C2668_=_C2672 ,C2668_=_C2673 ,C2668_=_C2674 ,C2668_=_C2675 ,C2668_=_C2676 ,\nC2668_=_C2677 ,C2669_=_C2670 ,C2669_=_C2671 ,C2669_=_C2672 ,C2669_=_C2673 ,C2669_=_C2674 ,\nC2669_=_C2675 ,C2669_=_C2676 ,C2669_=_C2677 ,C2670_=_C2671 ,C2670_=_C2672 ,C2670_=_C2673 ,\nC2670_=_C2674 ,C2670_=_C2675 ,C2670_=_C2676 ,C2670_=_C2677 ,C2670_=_C3667 ,C2671_=_C2672 ,\nC2671_=_C2673 ,C2671_=_C2674 ,C2671_=_C2675 ,C2671_=_C2676 ,C2671_=_C2677 ,C2671_=_C3683 ,\nC2672_=_C2673 ,C2672_=_C2674 ,C2672_=_C2675 ,C2672_=_C2676 ,C2672_=_C2677 ,C2673_=_C2674 ,\nC2673_=_C2675 ,C2673_=_C2676 ,C2673_=_C2677 ,C2673_=_C3729 ,C2674_=_C2675 ,C2674_=_C2676 ,\nC2674_=_C2677 ,C2675_=_C2676 ,C2675_=_C2677 ,C2676_=_C2677 ,C2676_=_C4064 ,C2693_=_C2952 ,\nC2693_=_C2970 ,C2693_=_C3025 ,C2693_=_C3272 ,C2693_=_C3434 ,C2693_=_C3667 ,C2693_=_C3683 ,\nC2693_=_C3729 ,C2693_=_C3896 ,C2693_=_C3923 ,C2693_=_C3961 ,C2693_=_C4004 ,C2693_=_C4021 ,\nC2693_=_C4035 ,C2693_=_C4064 ,C2693_=_C4068 ,C2693_=_C4078 ,C2693_=_C4111 ,C2952_=_C2970 ,\nC2952_=_C3025 ,C2952_=_C3272 ,C2952_=_C3434 ,C2952_=_C3667 ,C2952_=_C3683 ,C2952_=_C3729 ,\nC2952_=_C3896 ,C2952_=_C3923 ,C2952_=_C3961 ,C2952_=_C4004 ,C2952_=_C4021 ,C2952_=_C4035 ,\nC2952_=_C4064 ,C2952_=_C4068 ,C2952_=_C4078 ,C2952_=_C4111 ,C2970_=_C3025 ,C2970_=_C3272 ,\nC2970_=_C3434 ,C2970_=_C3667 ,C2970_=_C3683 ,C2970_=_C3729 ,C2970_=_C3896 ,C2970_=_C3923 ,\nC2970_=_C3961 ,C2970_=_C4004 ,C2970_=_C4021 ,C2970_=_C4035 ,C2970_=_C4064 ,C2970_=_C4068 ,\nC2970_=_C4078 ,C2970_=_C4111 ,C3025_=_C3272 ,C3025_=_C3434 ,C3025_=_C3667 ,C3025_=_C3683 ,\nC3025_=_C3729 ,C3025_=_C3896 ,C3025_=_C3923 ,C3025_=_C3961 ,C3025_=_C4004 ,C3025_=_C4021 ,\nC3025_=_C4035 ,C3025_=_C4064 ,C3025_=_C4068 ,C3025_=_C4078 ,C3025_=_C4111 ,C3272_=_C3434 ,\nC3272_=_C3667 ,C3272_=_C3683 ,C3272_=_C3729 ,C3272_=_C3896 ,C3272_=_C3923 ,C3272_=_C3961 ,\nC3272_=_C4004 ,C3272_=_C4021 ,C3272_=_C4035 ,C3272_=_C4064 ,C3272_=_C4068 ,C3272_=_C4078 ,\nC3272_=_C4111 ,C3434_=_C3667 ,C3434_=_C3683 ,C3434_=_C3729 ,C3434_=_C3896 ,C3434_=_C3923 ,\nC3434_=_C3961 ,C3434_=_C4004 ,C3434_=_C4021 ,C3434_=_C4035 ,C3434_=_C4064 ,C3434_=_C4068 ,\nC3434_=_C4078 ,C3434_=_C4111 ,C3667_=_C3683 ,C3667_=_C3729 ,C3667_=_C3896 ,C3667_=_C3923 ,\nC3667_=_C3961 ,C3667_=_C4004 ,C3667_=_C4021 ,C3667_=_C4035 ,C3667_=_C4064 ,C3667_=_C4068 ,\nC3667_=_C4078 ,C3667_=_C4111 ,C3683_=_C3729 ,C3683_=_C3896 ,C3683_=_C3923 ,C3683_=_C3961 ,\nC3683_=_C4004 ,C3683_=_C4021 ,C3683_=_C4035 ,C3683_=_C4064 ,C3683_=_C4068 ,C3683_=_C4078 ,\nC3683_=_C4111 ,C3729_=_C3896 ,C3729_=_C3923 ,C3729_=_C3961 ,C3729_=_C4004 ,C3729_=_C4021 ,\nC3729_=_C4035 ,C3729_=_C4064 ,C3729_=_C4068 ,C3729_=_C4078 ,C3729_=_C4111 ,C3896_=_C3923 ,\nC3896_=_C3961 ,C3896_=_C4004 ,C3896_=_C4021 ,C3896_=_C4035 ,C3896_=_C4064 ,C3896_=_C4068 ,\nC3896_=_C4078 ,C3896_=_C4111 ,C3923_=_C3961 ,C3923_=_C4004 ,C3923_=_C4021 ,C3923_=_C4035 ,\nC3923_=_C4064 ,C3923_=_C4068 ,C3923_=_C4078 ,C3923_=_C4111 ,C3961_=_C4004 ,C3961_=_C4021 ,\nC3961_=_C4035 ,C3961_=_C4064 ,C3961_=_C4068 ,C3961_=_C4078 ,C3961_=_C4111 ,C4004_=_C4021 ,\nC4004_=_C4035 ,C4004_=_C4064 ,C4004_=_C4068 ,C4004_=_C4078 ,C4004_=_C4111 ,C4021_=_C4035 ,\nC4021_=_C4064 ,C4021_=_C4068 ,C4021_=_C4078 ,C4021_=_C4111 ,C4035_=_C4064 ,C4035_=_C4068 ,\nC4035_=_C4078 ,C4035_=_C4111 ,C4064_=_C4068 ,C4064_=_C4078 ,C4064_=_C4111 ,C4068_=_C4078 ,\nC4068_=_C4111 ,C4078_=_C4111 ,"];280[shape=box, label="id:280 level: 7\n55: C424 C482 C495 C555 C832 \nC900 C912 C924 C936 C1076 C1100 \nC1335 C1349 C1480 C1637 C1709 C1927 \nC1928 C1929 C1930 C1931 C1932 C1933 \nC1934 C1935 C1936 C1937 C1938 C1939 \nC1940 C1941 C1942 C1943 C1944 C1945 \nC2379 C2671 C2684 C2842 C2868 C2943 \nC2959 C3115 C3379 C3615 C3658 C3675 \nC3676 C3677 C3678 C3679 C3680 C3681 \nC3682 C3683 \n767: C424_=_C495( C424 C495 ) C424_=_C900( C424 C900 ) C424_=_C924( C424 C924 ) C424_=_C1076( C424 C1076 ) C424_=_C1100( C424 C1100 ) \nC424_=_C1335( C424 C1335 ) C424_=_C1480( C424 C1480 ) C424_=_C1637( C424 C1637 ) C424_=_C1927( C424 C1927 ) C424_=_C1928( C424 C1928 ) C424_=_C1929( C424 C1929 ) \nC424_=_C1930( C424 C1930 ) C424_=_C1931( C424 C1931 ) C424_=_C1932( C424 C1932 ) C424_=_C1933( C424 C1933 ) C424_=_C1934( C424 C1934 ) C424_=_C1935( C424 C1935 ) \nC424_=_C1936( C424 C1936 ) C424_=_C1937( C424 C1937 ) C424_=_C1938( C424 C1938 ) C424_=_C1939( C424 C1939 ) C424_=_C1940( C424 C1940 ) C424_=_C1941( C424 C1941 ) \nC424_=_C1942( C424 C1942 ) C424_=_C1943( C424 C1943 ) C424_=_C1944( C424 C1944 ) C424_=_C1945( C424 C1945 ) C482_=_C555( C482 C555 ) C482_=_C832( C482 C832 ) \nC482_=_C912( C482 C912 ) C482_=_C936( C482 C936 ) C482_=_C1349( C482 C1349 ) C482_=_C1709( C482 C1709 ) C482_=_C1939( C482 C1939 ) C482_=_C2379( C482 C2379 ) \nC482_=_C2671( C482 C2671 ) C482_=_C2684( C482 C2684 ) C482_=_C2842( C482 C2842 ) C482_=_C2868( C482 C2868 ) C482_=_C2943( C482 C2943 ) C482_=_C2959( C482 C2959 ) \nC482_=_C3115( C482 C3115 ) C482_=_C3379( C482 C3379 ) C482_=_C3615( C482 C3615 ) C482_=_C3658( C482 C3658 ) C482_=_C3675( C482 C3675 ) C482_=_C3676( C482 C3676 ) \nC482_=_C3677( C482 C3677 ) C482_=_C3678( C482 C3678 ) C482_=_C3679( C482 C3679 ) C482_=_C3680( C482 C3680 ) C482_=_C3681( C482 C3681 ) C482_=_C3682( C482 C3682 ) \nC482_=_C3683( C482 C3683 ) C495_=_C900( C495 C900 ) C495_=_C924( C495 C924 ) C495_=_C1076( C495 C1076 ) C495_=_C1100( C495 C1100 ) C495_=_C1335( C495 C1335 ) \nC495_=_C1480( C495 C1480 ) C495_=_C1637( C495 C1637 ) C495_=_C1927( C495 C1927 ) C495_=_C1928( C495 C1928 ) C495_=_C1929( C495 C1929 ) C495_=_C1930( C495 C1930 ) \nC495_=_C1931( C495 C1931 ) C495_=_C1932( C495 C1932 ) C495_=_C1933( C495 C1933 ) C495_=_C1934( C495 C1934 ) C495_=_C1935( C495 C1935 ) C495_=_C1936( C495 C1936 ) \nC495_=_C1937( C495 C1937 ) C495_=_C1938( C495 C1938 ) C495_=_C1939( C495 C1939 ) C495_=_C1940( C495 C1940 ) C495_=_C1941( C495 C1941 ) C495_=_C1942( C495 C1942 ) \nC495_=_C1943( C495 C1943 ) C495_=_C1944( C495 C1944 ) C495_=_C1945( C495 C1945 ) C555_=_C832( C555 C832 ) C555_=_C912( C555 C912 ) C555_=_C936( C555 C936 ) \nC555_=_C1349( C555 C1349 ) C555_=_C1709( C555 C1709 ) C555_=_C1939( C555 C1939 ) C555_=_C2379( C555 C2379 ) C555_=_C2671( C555 C2671 ) C555_=_C2684( C555 C2684 ) \nC555_=_C2842( C555 C2842 ) C555_=_C2868( C555 C2868 ) C555_=_C2943( C555 C2943 ) C555_=_C2959( C555 C2959 ) C555_=_C3115( C555 C3115 ) C555_=_C3379( C555 C3379 ) \nC555_=_C3615( C555 C3615 ) C555_=_C3658( C555 C3658 ) C555_=_C3675( C555 C3675 ) C555_=_C3676( C555 C3676 ) C555_=_C3677( C555 C3677 ) C555_=_C3678( C555 C3678 ) \nC555_=_C3679( C555 C3679 ) C555_=_C3680( C555 C3680 ) C555_=_C3681( C555 C3681 ) C555_=_C3682( C555 C3682 ) C555_=_C3683( C555 C3683 ) C832_=_C912( C832 C912 ) \nC832_=_C936( C832 C936 ) C832_=_C1349( C832 C1349 ) C832_=_C1709( C832 C1709 ) C832_=_C1939( C832 C1939 ) C832_=_C2379( C832 C2379 ) C832_=_C2671( C832 C2671 ) \nC832_=_C2684( C832 C2684 ) C832_=_C2842( C832 C2842 ) C832_=_C2868( C832 C2868 ) C832_=_C2943( C832 C2943 ) C832_=_C2959( C832 C2959 ) C832_=_C3115( C832 C3115 ) \nC832_=_C3379( C832 C3379 ) C832_=_C3615( C832 C3615 ) C832_=_C3658( C832 C3658 ) C832_=_C3675( C832 C3675 ) C832_=_C3676( C832 C3676 ) C832_=_C3677( C832 C3677 ) \nC832_=_C3678( C832 C3678 ) C832_=_C3679( C832 C3679 ) C832_=_C3680( C832 C3680 ) C832_=_C3681( C832 C3681 ) C832_=_C3682( C832 C3682 ) C832_=_C3683( C832 C3683 ) \nC900_=_C912( C900 C912 ) C900_=_C924( C900 C924 ) C900_=_C1076( C900 C1076 ) C900_=_C1100( C900 C1100 ) C900_=_C1335( C900 C1335 ) C900_=_C1480( C900 C1480 ) \nC900_=_C1637( C900 C1637 ) C900_=_C1927( C900 C1927 ) C900_=_C1928( C900 C1928 ) C900_=_C1929( C900 C1929 ) C900_=_C1930( C900 C1930 ) C900_=_C1931( C900 C1931 ) \nC900_=_C1932( C900 C1932 ) C900_=_C1933( C900 C1933 ) C900_=_C1934( C900 C1934 ) C900_=_C1935( C900 C1935 ) C900_=_C1936( C900 C1936 ) C900_=_C1937(</w:t>
      </w:r>
    </w:p>
    <w:p>
      <w:pPr>
        <w:pStyle w:val="PreformattedText"/>
        <w:bidi w:val="0"/>
        <w:spacing w:before="0" w:after="0"/>
        <w:jc w:val="left"/>
        <w:rPr/>
      </w:pPr>
      <w:r>
        <w:rPr/>
        <w:t xml:space="preserve"> </w:t>
      </w:r>
      <w:r>
        <w:rPr/>
        <w:t>C900 C1937 ) \nC900_=_C1938( C900 C1938 ) C900_=_C1939( C900 C1939 ) C900_=_C1940( C900 C1940 ) C900_=_C1941( C900 C1941 ) C900_=_C1942( C900 C1942 ) C900_=_C1943( C900 C1943 ) \nC900_=_C1944( C900 C1944 ) C900_=_C1945( C900 C1945 ) C912_=_C936( C912 C936 ) C912_=_C1349( C912 C1349 ) C912_=_C1709( C912 C1709 ) C912_=_C1939( C912 C1939 ) \nC912_=_C2379( C912 C2379 ) C912_=_C2671( C912 C2671 ) C912_=_C2684( C912 C2684 ) C912_=_C2842( C912 C2842 ) C912_=_C2868( C912 C2868 ) C912_=_C2943( C912 C2943 ) \nC912_=_C2959( C912 C2959 ) C912_=_C3115( C912 C3115 ) C912_=_C3379( C912 C3379 ) C912_=_C3615( C912 C3615 ) C912_=_C3658( C912 C3658 ) C912_=_C3675( C912 C3675 ) \nC912_=_C3676( C912 C3676 ) C912_=_C3677( C912 C3677 ) C912_=_C3678( C912 C3678 ) C912_=_C3679( C912 C3679 ) C912_=_C3680( C912 C3680 ) C912_=_C3681( C912 C3681 ) \nC912_=_C3682( C912 C3682 ) C912_=_C3683( C912 C3683 ) C924_=_C936( C924 C936 ) C924_=_C1076( C924 C1076 ) C924_=_C1100( C924 C1100 ) C924_=_C1335( C924 C1335 ) \nC924_=_C1480( C924 C1480 ) C924_=_C1637( C924 C1637 ) C924_=_C1927( C924 C1927 ) C924_=_C1928( C924 C1928 ) C924_=_C1929( C924 C1929 ) C924_=_C1930( C924 C1930 ) \nC924_=_C1931( C924 C1931 ) C924_=_C1932( C924 C1932 ) C924_=_C1933( C924 C1933 ) C924_=_C1934( C924 C1934 ) C924_=_C1935( C924 C1935 ) C924_=_C1936( C924 C1936 ) \nC924_=_C1937( C924 C1937 ) C924_=_C1938( C924 C1938 ) C924_=_C1939( C924 C1939 ) C924_=_C1940( C924 C1940 ) C924_=_C1941( C924 C1941 ) C924_=_C1942( C924 C1942 ) \nC924_=_C1943( C924 C1943 ) C924_=_C1944( C924 C1944 ) C924_=_C1945( C924 C1945 ) C936_=_C1349( C936 C1349 ) C936_=_C1709( C936 C1709 ) C936_=_C1939( C936 C1939 ) \nC936_=_C2379( C936 C2379 ) C936_=_C2671( C936 C2671 ) C936_=_C2684( C936 C2684 ) C936_=_C2842( C936 C2842 ) C936_=_C2868( C936 C2868 ) C936_=_C2943( C936 C2943 ) \nC936_=_C2959( C936 C2959 ) C936_=_C3115( C936 C3115 ) C936_=_C3379( C936 C3379 ) C936_=_C3615( C936 C3615 ) C936_=_C3658( C936 C3658 ) C936_=_C3675( C936 C3675 ) \nC936_=_C3676( C936 C3676 ) C936_=_C3677( C936 C3677 ) C936_=_C3678( C936 C3678 ) C936_=_C3679( C936 C3679 ) C936_=_C3680( C936 C3680 ) C936_=_C3681( C936 C3681 ) \nC936_=_C3682( C936 C3682 ) C936_=_C3683( C936 C3683 ) C1076_=_C1100( C1076 C1100 ) C1076_=_C1335( C1076 C1335 ) C1076_=_C1480( C1076 C1480 ) C1076_=_C1637( C1076 C1637 ) \nC1076_=_C1927( C1076 C1927 ) C1076_=_C1928( C1076 C1928 ) C1076_=_C1929( C1076 C1929 ) C1076_=_C1930( C1076 C1930 ) C1076_=_C1931( C1076 C1931 ) C1076_=_C1932( C1076 C1932 ) \nC1076_=_C1933( C1076 C1933 ) C1076_=_C1934( C1076 C1934 ) C1076_=_C1935( C1076 C1935 ) C1076_=_C1936( C1076 C1936 ) C1076_=_C1937( C1076 C1937 ) C1076_=_C1938( C1076 C1938 ) \nC1076_=_C1939( C1076 C1939 ) C1076_=_C1940( C1076 C1940 ) C1076_=_C1941( C1076 C1941 ) C1076_=_C1942( C1076 C1942 ) C1076_=_C1943( C1076 C1943 ) C1076_=_C1944( C1076 C1944 ) \nC1076_=_C1945( C1076 C1945 ) C1100_=_C1335( C1100 C1335 ) C1100_=_C1480( C1100 C1480 ) C1100_=_C1637( C1100 C1637 ) C1100_=_C1927( C1100 C1927 ) C1100_=_C1928( C1100 C1928 ) \nC1100_=_C1929( C1100 C1929 ) C1100_=_C1930( C1100 C1930 ) C1100_=_C1931( C1100 C1931 ) C1100_=_C1932( C1100 C1932 ) C1100_=_C1933( C1100 C1933 ) C1100_=_C1934( C1100 C1934 ) \nC1100_=_C1935( C1100 C1935 ) C1100_=_C1936( C1100 C1936 ) C1100_=_C1937( C1100 C1937 ) C1100_=_C1938( C1100 C1938 ) C1100_=_C1939( C1100 C1939 ) C1100_=_C1940( C1100 C1940 ) \nC1100_=_C1941( C1100 C1941 ) C1100_=_C1942( C1100 C1942 ) C1100_=_C1943( C1100 C1943 ) C1100_=_C1944( C1100 C1944 ) C1100_=_C1945( C1100 C1945 ) C1335_=_C1349( C1335 C1349 ) \nC1335_=_C1480( C1335 C1480 ) C1335_=_C1637( C1335 C1637 ) C1335_=_C1927( C1335 C1927 ) C1335_=_C1928( C1335 C1928 ) C1335_=_C1929( C1335 C1929 ) C1335_=_C1930( C1335 C1930 ) \nC1335_=_C1931( C1335 C1931 ) C1335_=_C1932( C1335 C1932 ) C1335_=_C1933( C1335 C1933 ) C1335_=_C1934( C1335 C1934 ) C1335_=_C1935( C1335 C1935 ) C1335_=_C1936( C1335 C1936 ) \nC1335_=_C1937( C1335 C1937 ) C1335_=_C1938( C1335 C1938 ) C1335_=_C1939( C1335 C1939 ) C1335_=_C1940( C1335 C1940 ) C1335_=_C1941( C1335 C1941 ) C1335_=_C1942( C1335 C1942 ) \nC1335_=_C1943( C1335 C1943 ) C1335_=_C1944( C1335 C1944 ) C1335_=_C1945( C1335 C1945 ) C1349_=_C1709( C1349 C1709 ) C1349_=_C1939( C1349 C1939 ) C1349_=_C2379( C1349 C2379 ) \nC1349_=_C2671( C1349 C2671 ) C1349_=_C2684( C1349 C2684 ) C1349_=_C2842( C1349 C2842 ) C1349_=_C2868( C1349 C2868 ) C1349_=_C2943( C1349 C2943 ) C1349_=_C2959( C1349 C2959 ) \nC1349_=_C3115( C1349 C3115 ) C1349_=_C3379( C1349 C3379 ) C1349_=_C3615( C1349 C3615 ) C1349_=_C3658( C1349 C3658 ) C1349_=_C3675( C1349 C3675 ) C1349_=_C3676( C1349 C3676 ) \nC1349_=_C3677( C1349 C3677 ) C1349_=_C3678( C1349 C3678 ) C1349_=_C3679( C1349 C3679 ) C1349_=_C3680( C1349 C3680 ) C1349_=_C3681( C1349 C3681 ) C1349_=_C3682( C1349 C3682 ) \nC1349_=_C3683( C1349 C3683 ) C1480_=_C1637( C1480 C1637 ) C1480_=_C1927( C1480 C1927 ) C1480_=_C1928( C1480 C1928 ) C1480_=_C1929( C1480 C1929 ) C1480_=_C1930( C1480 C1930 ) \nC1480_=_C1931( C1480 C1931 ) C1480_=_C1932( C1480 C1932 ) C1480_=_C1933( C1480 C1933 ) C1480_=_C1934( C1480 C1934 ) C1480_=_C1935( C1480 C1935 ) C1480_=_C1936( C1480 C1936 ) \nC1480_=_C1937( C1480 C1937 ) C1480_=_C1938( C1480 C1938 ) C1480_=_C1939( C1480 C1939 ) C1480_=_C1940( C1480 C1940 ) C1480_=_C1941( C1480 C1941 ) C1480_=_C1942( C1480 C1942 ) \nC1480_=_C1943( C1480 C1943 ) C1480_=_C1944( C1480 C1944 ) C1480_=_C1945( C1480 C1945 ) C1637_=_C1927( C1637 C1927 ) C1637_=_C1928( C1637 C1928 ) C1637_=_C1929( C1637 C1929 ) \nC1637_=_C1930( C1637 C1930 ) C1637_=_C1931( C1637 C1931 ) C1637_=_C1932( C1637 C1932 ) C1637_=_C1933( C1637 C1933 ) C1637_=_C1934( C1637 C1934 ) C1637_=_C1935( C1637 C1935 ) \nC1637_=_C1936( C1637 C1936 ) C1637_=_C1937( C1637 C1937 ) C1637_=_C1938( C1637 C1938 ) C1637_=_C1939( C1637 C1939 ) C1637_=_C1940( C1637 C1940 ) C1637_=_C1941( C1637 C1941 ) \nC1637_=_C1942( C1637 C1942 ) C1637_=_C1943( C1637 C1943 ) C1637_=_C1944( C1637 C1944 ) C1637_=_C1945( C1637 C1945 ) C1709_=_C1939( C1709 C1939 ) C1709_=_C2379( C1709 C2379 ) \nC1709_=_C2671( C1709 C2671 ) C1709_=_C2684( C1709 C2684 ) C1709_=_C2842( C1709 C2842 ) C1709_=_C2868( C1709 C2868 ) C1709_=_C2943( C1709 C2943 ) C1709_=_C2959( C1709 C2959 ) \nC1709_=_C3115( C1709 C3115 ) C1709_=_C3379( C1709 C3379 ) C1709_=_C3615( C1709 C3615 ) C1709_=_C3658( C1709 C3658 ) C1709_=_C3675( C1709 C3675 ) C1709_=_C3676( C1709 C3676 ) \nC1709_=_C3677( C1709 C3677 ) C1709_=_C3678( C1709 C3678 ) C1709_=_C3679( C1709 C3679 ) C1709_=_C3680( C1709 C3680 ) C1709_=_C3681( C1709 C3681 ) C1709_=_C3682( C1709 C3682 ) \nC1709_=_C3683( C1709 C3683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7_=_C1945( C1927 C1945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2671( C1930 C2671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2684( C1931 C2684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2943( C1932 C2943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2959( C1933 C2959 ) C1934_=_C1935( C1934 C1935 ) C1934_=_C1936( C1934 C1936 ) C1934_=_C1937( C1934 C1937 ) C1934_=_C1938( C1934 C1938 ) \nC1934_=_C1939( C1934</w:t>
      </w:r>
    </w:p>
    <w:p>
      <w:pPr>
        <w:pStyle w:val="PreformattedText"/>
        <w:bidi w:val="0"/>
        <w:spacing w:before="0" w:after="0"/>
        <w:jc w:val="left"/>
        <w:rPr/>
      </w:pPr>
      <w:r>
        <w:rPr/>
        <w:t xml:space="preserve"> </w:t>
      </w:r>
      <w:r>
        <w:rPr/>
        <w:t>C1939 ) C1934_=_C1940( C1934 C1940 ) C1934_=_C1941( C1934 C1941 ) C1934_=_C1942( C1934 C1942 ) C1934_=_C1943( C1934 C1943 ) C1934_=_C1944( C1934 C1944 ) \nC1934_=_C1945( C1934 C1945 ) C1935_=_C1936( C1935 C1936 ) C1935_=_C1937( C1935 C1937 ) C1935_=_C1938( C1935 C1938 ) C1935_=_C1939( C1935 C1939 ) C1935_=_C1940( C1935 C1940 ) \nC1935_=_C1941( C1935 C1941 ) C1935_=_C1942( C1935 C1942 ) C1935_=_C1943( C1935 C1943 ) C1935_=_C1944( C1935 C1944 ) C1935_=_C1945( C1935 C1945 ) C1936_=_C1937( C1936 C1937 ) \nC1936_=_C1938( C1936 C1938 ) C1936_=_C1939( C1936 C1939 ) C1936_=_C1940( C1936 C1940 ) C1936_=_C1941( C1936 C1941 ) C1936_=_C1942( C1936 C1942 ) C1936_=_C1943( C1936 C1943 ) \nC1936_=_C1944( C1936 C1944 ) C1936_=_C1945( C1936 C1945 ) C1937_=_C1938( C1937 C1938 ) C1937_=_C1939( C1937 C1939 ) C1937_=_C1940( C1937 C1940 ) C1937_=_C1941( C1937 C1941 ) \nC1937_=_C1942( C1937 C1942 ) C1937_=_C1943( C1937 C1943 ) C1937_=_C1944( C1937 C1944 ) C1937_=_C1945( C1937 C1945 ) C1938_=_C1939( C1938 C1939 ) C1938_=_C1940( C1938 C1940 ) \nC1938_=_C1941( C1938 C1941 ) C1938_=_C1942( C1938 C1942 ) C1938_=_C1943( C1938 C1943 ) C1938_=_C1944( C1938 C1944 ) C1938_=_C1945( C1938 C1945 ) C1938_=_C3658( C1938 C3658 ) \nC1939_=_C1940( C1939 C1940 ) C1939_=_C1941( C1939 C1941 ) C1939_=_C1942( C1939 C1942 ) C1939_=_C1943( C1939 C1943 ) C1939_=_C1944( C1939 C1944 ) C1939_=_C1945( C1939 C1945 ) \nC1939_=_C2379( C1939 C2379 ) C1939_=_C2671( C1939 C2671 ) C1939_=_C2684( C1939 C2684 ) C1939_=_C2842( C1939 C2842 ) C1939_=_C2868( C1939 C2868 ) C1939_=_C2943( C1939 C2943 ) \nC1939_=_C2959( C1939 C2959 ) C1939_=_C3115( C1939 C3115 ) C1939_=_C3379( C1939 C3379 ) C1939_=_C3615( C1939 C3615 ) C1939_=_C3658( C1939 C3658 ) C1939_=_C3675( C1939 C3675 ) \nC1939_=_C3676( C1939 C3676 ) C1939_=_C3677( C1939 C3677 ) C1939_=_C3678( C1939 C3678 ) C1939_=_C3679( C1939 C3679 ) C1939_=_C3680( C1939 C3680 ) C1939_=_C3681( C1939 C3681 ) \nC1939_=_C3682( C1939 C3682 ) C1939_=_C3683( C1939 C3683 ) C1940_=_C1941( C1940 C1941 ) C1940_=_C1942( C1940 C1942 ) C1940_=_C1943( C1940 C1943 ) C1940_=_C1944( C1940 C1944 ) \nC1940_=_C1945( C1940 C1945 ) C1941_=_C1942( C1941 C1942 ) C1941_=_C1943( C1941 C1943 ) C1941_=_C1944( C1941 C1944 ) C1941_=_C1945( C1941 C1945 ) C1942_=_C1943( C1942 C1943 ) \nC1942_=_C1944( C1942 C1944 ) C1942_=_C1945( C1942 C1945 ) C1942_=_C3681( C1942 C3681 ) C1943_=_C1944( C1943 C1944 ) C1943_=_C1945( C1943 C1945 ) C1944_=_C1945( C1944 C1945 ) \nC1944_=_C3682( C1944 C3682 ) C1945_=_C3683( C1945 C3683 ) C2379_=_C2671( C2379 C2671 ) C2379_=_C2684( C2379 C2684 ) C2379_=_C2842( C2379 C2842 ) C2379_=_C2868( C2379 C2868 ) \nC2379_=_C2943( C2379 C2943 ) C2379_=_C2959( C2379 C2959 ) C2379_=_C3115( C2379 C3115 ) C2379_=_C3379( C2379 C3379 ) C2379_=_C3615( C2379 C3615 ) C2379_=_C3658( C2379 C3658 ) \nC2379_=_C3675( C2379 C3675 ) C2379_=_C3676( C2379 C3676 ) C2379_=_C3677( C2379 C3677 ) C2379_=_C3678( C2379 C3678 ) C2379_=_C3679( C2379 C3679 ) C2379_=_C3680( C2379 C3680 ) \nC2379_=_C3681( C2379 C3681 ) C2379_=_C3682( C2379 C3682 ) C2379_=_C3683( C2379 C3683 ) C2671_=_C2684( C2671 C2684 ) C2671_=_C2842( C2671 C2842 ) C2671_=_C2868( C2671 C2868 ) \nC2671_=_C2943( C2671 C2943 ) C2671_=_C2959( C2671 C2959 ) C2671_=_C3115( C2671 C3115 ) C2671_=_C3379( C2671 C3379 ) C2671_=_C3615( C2671 C3615 ) C2671_=_C3658( C2671 C3658 ) \nC2671_=_C3675( C2671 C3675 ) C2671_=_C3676( C2671 C3676 ) C2671_=_C3677( C2671 C3677 ) C2671_=_C3678( C2671 C3678 ) C2671_=_C3679( C2671 C3679 ) C2671_=_C3680( C2671 C3680 ) \nC2671_=_C3681( C2671 C3681 ) C2671_=_C3682( C2671 C3682 ) C2671_=_C3683( C2671 C3683 ) C2684_=_C2842( C2684 C2842 ) C2684_=_C2868( C2684 C2868 ) C2684_=_C2943( C2684 C2943 ) \nC2684_=_C2959( C2684 C2959 ) C2684_=_C3115( C2684 C3115 ) C2684_=_C3379( C2684 C3379 ) C2684_=_C3615( C2684 C3615 ) C2684_=_C3658( C2684 C3658 ) C2684_=_C3675( C2684 C3675 ) \nC2684_=_C3676( C2684 C3676 ) C2684_=_C3677( C2684 C3677 ) C2684_=_C3678( C2684 C3678 ) C2684_=_C3679( C2684 C3679 ) C2684_=_C3680( C2684 C3680 ) C2684_=_C3681( C2684 C3681 ) \nC2684_=_C3682( C2684 C3682 ) C2684_=_C3683( C2684 C3683 ) C2842_=_C2868( C2842 C2868 ) C2842_=_C2943( C2842 C2943 ) C2842_=_C2959( C2842 C2959 ) C2842_=_C3115( C2842 C3115 ) \nC2842_=_C3379( C2842 C3379 ) C2842_=_C3615( C2842 C3615 ) C2842_=_C3658( C2842 C3658 ) C2842_=_C3675( C2842 C3675 ) C2842_=_C3676( C2842 C3676 ) C2842_=_C3677( C2842 C3677 ) \nC2842_=_C3678( C2842 C3678 ) C2842_=_C3679( C2842 C3679 ) C2842_=_C3680( C2842 C3680 ) C2842_=_C3681( C2842 C3681 ) C2842_=_C3682( C2842 C3682 ) C2842_=_C3683( C2842 C3683 ) \nC2868_=_C2943( C2868 C2943 ) C2868_=_C2959( C2868 C2959 ) C2868_=_C3115( C2868 C3115 ) C2868_=_C3379( C2868 C3379 ) C2868_=_C3615( C2868 C3615 ) C2868_=_C3658( C2868 C3658 ) \nC2868_=_C3675( C2868 C3675 ) C2868_=_C3676( C2868 C3676 ) C2868_=_C3677( C2868 C3677 ) C2868_=_C3678( C2868 C3678 ) C2868_=_C3679( C2868 C3679 ) C2868_=_C3680( C2868 C3680 ) \nC2868_=_C3681( C2868 C3681 ) C2868_=_C3682( C2868 C3682 ) C2868_=_C3683( C2868 C3683 ) C2943_=_C2959( C2943 C2959 ) C2943_=_C3115( C2943 C3115 ) C2943_=_C3379( C2943 C3379 ) \nC2943_=_C3615( C2943 C3615 ) C2943_=_C3658( C2943 C3658 ) C2943_=_C3675( C2943 C3675 ) C2943_=_C3676( C2943 C3676 ) C2943_=_C3677( C2943 C3677 ) C2943_=_C3678( C2943 C3678 ) \nC2943_=_C3679( C2943 C3679 ) C2943_=_C3680( C2943 C3680 ) C2943_=_C3681( C2943 C3681 ) C2943_=_C3682( C2943 C3682 ) C2943_=_C3683( C2943 C3683 ) C2959_=_C3115( C2959 C3115 ) \nC2959_=_C3379( C2959 C3379 ) C2959_=_C3615( C2959 C3615 ) C2959_=_C3658( C2959 C3658 ) C2959_=_C3675( C2959 C3675 ) C2959_=_C3676( C2959 C3676 ) C2959_=_C3677( C2959 C3677 ) \nC2959_=_C3678( C2959 C3678 ) C2959_=_C3679( C2959 C3679 ) C2959_=_C3680( C2959 C3680 ) C2959_=_C3681( C2959 C3681 ) C2959_=_C3682( C2959 C3682 ) C2959_=_C3683( C2959 C3683 ) \nC3115_=_C3379( C3115 C3379 ) C3115_=_C3615( C3115 C3615 ) C3115_=_C3658( C3115 C3658 ) C3115_=_C3675( C3115 C3675 ) C3115_=_C3676( C3115 C3676 ) C3115_=_C3677( C3115 C3677 ) \nC3115_=_C3678( C3115 C3678 ) C3115_=_C3679( C3115 C3679 ) C3115_=_C3680( C3115 C3680 ) C3115_=_C3681( C3115 C3681 ) C3115_=_C3682( C3115 C3682 ) C3115_=_C3683( C3115 C3683 ) \nC3379_=_C3615( C3379 C3615 ) C3379_=_C3658( C3379 C3658 ) C3379_=_C3675( C3379 C3675 ) C3379_=_C3676( C3379 C3676 ) C3379_=_C3677( C3379 C3677 ) C3379_=_C3678( C3379 C3678 ) \nC3379_=_C3679( C3379 C3679 ) C3379_=_C3680( C3379 C3680 ) C3379_=_C3681( C3379 C3681 ) C3379_=_C3682( C3379 C3682 ) C3379_=_C3683( C3379 C3683 ) C3615_=_C3658( C3615 C3658 ) \nC3615_=_C3675( C3615 C3675 ) C3615_=_C3676( C3615 C3676 ) C3615_=_C3677( C3615 C3677 ) C3615_=_C3678( C3615 C3678 ) C3615_=_C3679( C3615 C3679 ) C3615_=_C3680( C3615 C3680 ) \nC3615_=_C3681( C3615 C3681 ) C3615_=_C3682( C3615 C3682 ) C3615_=_C3683( C3615 C3683 ) C3658_=_C3675( C3658 C3675 ) C3658_=_C3676( C3658 C3676 ) C3658_=_C3677( C3658 C3677 ) \nC3658_=_C3678( C3658 C3678 ) C3658_=_C3679( C3658 C3679 ) C3658_=_C3680( C3658 C3680 ) C3658_=_C3681( C3658 C3681 ) C3658_=_C3682( C3658 C3682 ) C3658_=_C3683( C3658 C3683 ) \nC3675_=_C3676( C3675 C3676 ) C3675_=_C3677( C3675 C3677 ) C3675_=_C3678( C3675 C3678 ) C3675_=_C3679( C3675 C3679 ) C3675_=_C3680( C3675 C3680 ) C3675_=_C3681( C3675 C3681 ) \nC3675_=_C3682( C3675 C3682 ) C3675_=_C3683( C3675 C3683 ) C3676_=_C3677( 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8_=_C3679( C3678 C3679 ) C3678_=_C3680( C3678 C3680 ) C3678_=_C3681( C3678 C3681 ) \nC3678_=_C3682( C3678 C3682 ) C3678_=_C3683( C3678 C3683 ) C3679_=_C3680( C3679 C3680 ) C3679_=_C3681( C3679 C3681 ) C3679_=_C3682( C3679 C3682 ) C3679_=_C3683( C3679 C3683 ) \nC3680_=_C3681( C3680 C3681 ) C3680_=_C3682( C3680 C3682 ) C3680_=_C3683( C3680 C3683 ) C3681_=_C3682( C3681 C3682 ) C3681_=_C3683( C3681 C3683 ) C3682_=_C3683( C3682 C3683 ) "];201-&gt;280[label="54: C424 C482 C495 C555 C832 \nC900 C912 C924 C936 C1076 C1100 \nC1335 C1349 C1480 C1637 C1709 C1927 \nC1928 C1929 C1930 C1931 C1932 C1933 \nC1934 C1935 C1936 C1937 C1938 C1940 \nC1941 C1942 C1943 C1944 C1945 C2379 \nC2671 C2684 C2842 C2868 C2943 C2959 \nC3115 C3379 C3615 C3658 C3675 C3676 \nC3677 C3678 C3679 C3680 C3681 C3682 \nC3683 \n713: C424_=_C495 ,C424_=_C900 ,C424_=_C924 ,C424_=_C1076 ,C424_=_C1100 ,\nC424_=_C1335 ,C424_=_C1480 ,C424_=_C1637 ,C424_=_C1927 ,C424_=_C1928 ,C424_=_C1929 ,\nC424_=_C1930 ,C424_=_C1931 ,C424_=_C1932 ,C424_=_C1933 ,C424_=_C1934 ,C424_=_C1935 ,\nC424_=_C1936 ,C424_=_C1937 ,C424_=_C1938 ,C424_=_C1940 ,C424_=_C1941 ,C424_=_C1942 ,\nC424_=_C1943 ,C424_=_C1944 ,C424_=_C1945 ,C482_=_C555 ,C482_=_C832 ,C482_=_C912 ,\nC482_=_C936 ,C482_=_C1349 ,C482_=_C1709 ,C482_=_C2379 ,C482_=_C2671 ,C482_=_C2684 ,\nC482_=_C2842 ,C482_=_C2868 ,C482_=_C2943 ,C482_=_C2959 ,C482_=_C3115 ,C482_=_C3379 ,\nC482_=_C3615 ,C482_=_C3658 ,C482_=_C3675 ,C482_=_C3676 ,C482_=_C3677 ,C482_=_C3678 ,\nC482_=_C3679 ,C482_=_C3680 ,C482_=_C3681 ,C482_=_C3682 ,C482_=_C3683 ,C495_=_C900 ,\nC495_=_C924 ,C495_=_C1076 ,C495_=_C1100 ,C495_=_C1335 ,C495_=_C1480 ,C495_=_C1637 ,\nC495_=_C1927 ,C495_=_C1928 ,C495_=_C1929 ,C495_=_C1930 ,C495_=_C1931 ,C495_=_C1932 ,\nC495_=_C1933 ,C495_=_C1934 ,C495_=_C1935 ,C495_=_C1936 ,C495_=_C1937 ,C495_=_C1938 ,\nC495_=_C1940 ,C495_=_C1941 ,C495_=_C1942 ,C495_=_C1943 ,C495_=_C1944 ,C495_=_C1945 ,\nC555_=_C832 ,C555_=_C912 ,C555_=_C936 ,C555_=_C1349 ,C555_=_C1709 ,C555_=_C2379 ,\nC555_=_C2671 ,C555_=_C2684 ,C555_=_C2842 ,C555_=_C2868 ,C555_=_C2943 ,C555_=_C2959 ,\nC555_=_C3115 ,C555_=_C3379 ,C555_=_C3615 ,C555_=_C3658 ,C555_=_C3675 ,C555_=_C3676 ,\nC555_=_C3677 ,C555_=_C3678 ,C555_=_C3679 ,C555_=_C3680 ,C555_=_C3681 ,C555_=_C3682 ,\nC555_=_C3683 ,C832_=_C912 ,C832_=_C936</w:t>
      </w:r>
    </w:p>
    <w:p>
      <w:pPr>
        <w:pStyle w:val="PreformattedText"/>
        <w:bidi w:val="0"/>
        <w:spacing w:before="0" w:after="0"/>
        <w:jc w:val="left"/>
        <w:rPr/>
      </w:pPr>
      <w:r>
        <w:rPr/>
        <w:t xml:space="preserve"> </w:t>
      </w:r>
      <w:r>
        <w:rPr/>
        <w:t>,C832_=_C1349 ,C832_=_C1709 ,C832_=_C2379 ,\nC832_=_C2671 ,C832_=_C2684 ,C832_=_C2842 ,C832_=_C2868 ,C832_=_C2943 ,C832_=_C2959 ,\nC832_=_C3115 ,C832_=_C3379 ,C832_=_C3615 ,C832_=_C3658 ,C832_=_C3675 ,C832_=_C3676 ,\nC832_=_C3677 ,C832_=_C3678 ,C832_=_C3679 ,C832_=_C3680 ,C832_=_C3681 ,C832_=_C3682 ,\nC832_=_C3683 ,C900_=_C912 ,C900_=_C924 ,C900_=_C1076 ,C900_=_C1100 ,C900_=_C1335 ,\nC900_=_C1480 ,C900_=_C1637 ,C900_=_C1927 ,C900_=_C1928 ,C900_=_C1929 ,C900_=_C1930 ,\nC900_=_C1931 ,C900_=_C1932 ,C900_=_C1933 ,C900_=_C1934 ,C900_=_C1935 ,C900_=_C1936 ,\nC900_=_C1937 ,C900_=_C1938 ,C900_=_C1940 ,C900_=_C1941 ,C900_=_C1942 ,C900_=_C1943 ,\nC900_=_C1944 ,C900_=_C1945 ,C912_=_C936 ,C912_=_C1349 ,C912_=_C1709 ,C912_=_C2379 ,\nC912_=_C2671 ,C912_=_C2684 ,C912_=_C2842 ,C912_=_C2868 ,C912_=_C2943 ,C912_=_C2959 ,\nC912_=_C3115 ,C912_=_C3379 ,C912_=_C3615 ,C912_=_C3658 ,C912_=_C3675 ,C912_=_C3676 ,\nC912_=_C3677 ,C912_=_C3678 ,C912_=_C3679 ,C912_=_C3680 ,C912_=_C3681 ,C912_=_C3682 ,\nC912_=_C3683 ,C924_=_C936 ,C924_=_C1076 ,C924_=_C1100 ,C924_=_C1335 ,C924_=_C1480 ,\nC924_=_C1637 ,C924_=_C1927 ,C924_=_C1928 ,C924_=_C1929 ,C924_=_C1930 ,C924_=_C1931 ,\nC924_=_C1932 ,C924_=_C1933 ,C924_=_C1934 ,C924_=_C1935 ,C924_=_C1936 ,C924_=_C1937 ,\nC924_=_C1938 ,C924_=_C1940 ,C924_=_C1941 ,C924_=_C1942 ,C924_=_C1943 ,C924_=_C1944 ,\nC924_=_C1945 ,C936_=_C1349 ,C936_=_C1709 ,C936_=_C2379 ,C936_=_C2671 ,C936_=_C2684 ,\nC936_=_C2842 ,C936_=_C2868 ,C936_=_C2943 ,C936_=_C2959 ,C936_=_C3115 ,C936_=_C3379 ,\nC936_=_C3615 ,C936_=_C3658 ,C936_=_C3675 ,C936_=_C3676 ,C936_=_C3677 ,C936_=_C3678 ,\nC936_=_C3679 ,C936_=_C3680 ,C936_=_C3681 ,C936_=_C3682 ,C936_=_C3683 ,C1076_=_C1100 ,\nC1076_=_C1335 ,C1076_=_C1480 ,C1076_=_C1637 ,C1076_=_C1927 ,C1076_=_C1928 ,C1076_=_C1929 ,\nC1076_=_C1930 ,C1076_=_C1931 ,C1076_=_C1932 ,C1076_=_C1933 ,C1076_=_C1934 ,C1076_=_C1935 ,\nC1076_=_C1936 ,C1076_=_C1937 ,C1076_=_C1938 ,C1076_=_C1940 ,C1076_=_C1941 ,C1076_=_C1942 ,\nC1076_=_C1943 ,C1076_=_C1944 ,C1076_=_C1945 ,C1100_=_C1335 ,C1100_=_C1480 ,C1100_=_C1637 ,\nC1100_=_C1927 ,C1100_=_C1928 ,C1100_=_C1929 ,C1100_=_C1930 ,C1100_=_C1931 ,C1100_=_C1932 ,\nC1100_=_C1933 ,C1100_=_C1934 ,C1100_=_C1935 ,C1100_=_C1936 ,C1100_=_C1937 ,C1100_=_C1938 ,\nC1100_=_C1940 ,C1100_=_C1941 ,C1100_=_C1942 ,C1100_=_C1943 ,C1100_=_C1944 ,C1100_=_C1945 ,\nC1335_=_C1349 ,C1335_=_C1480 ,C1335_=_C1637 ,C1335_=_C1927 ,C1335_=_C1928 ,C1335_=_C1929 ,\nC1335_=_C1930 ,C1335_=_C1931 ,C1335_=_C1932 ,C1335_=_C1933 ,C1335_=_C1934 ,C1335_=_C1935 ,\nC1335_=_C1936 ,C1335_=_C1937 ,C1335_=_C1938 ,C1335_=_C1940 ,C1335_=_C1941 ,C1335_=_C1942 ,\nC1335_=_C1943 ,C1335_=_C1944 ,C1335_=_C1945 ,C1349_=_C1709 ,C1349_=_C2379 ,C1349_=_C2671 ,\nC1349_=_C2684 ,C1349_=_C2842 ,C1349_=_C2868 ,C1349_=_C2943 ,C1349_=_C2959 ,C1349_=_C3115 ,\nC1349_=_C3379 ,C1349_=_C3615 ,C1349_=_C3658 ,C1349_=_C3675 ,C1349_=_C3676 ,C1349_=_C3677 ,\nC1349_=_C3678 ,C1349_=_C3679 ,C1349_=_C3680 ,C1349_=_C3681 ,C1349_=_C3682 ,C1349_=_C3683 ,\nC1480_=_C1637 ,C1480_=_C1927 ,C1480_=_C1928 ,C1480_=_C1929 ,C1480_=_C1930 ,C1480_=_C1931 ,\nC1480_=_C1932 ,C1480_=_C1933 ,C1480_=_C1934 ,C1480_=_C1935 ,C1480_=_C1936 ,C1480_=_C1937 ,\nC1480_=_C1938 ,C1480_=_C1940 ,C1480_=_C1941 ,C1480_=_C1942 ,C1480_=_C1943 ,C1480_=_C1944 ,\nC1480_=_C1945 ,C1637_=_C1927 ,C1637_=_C1928 ,C1637_=_C1929 ,C1637_=_C1930 ,C1637_=_C1931 ,\nC1637_=_C1932 ,C1637_=_C1933 ,C1637_=_C1934 ,C1637_=_C1935 ,C1637_=_C1936 ,C1637_=_C1937 ,\nC1637_=_C1938 ,C1637_=_C1940 ,C1637_=_C1941 ,C1637_=_C1942 ,C1637_=_C1943 ,C1637_=_C1944 ,\nC1637_=_C1945 ,C1709_=_C2379 ,C1709_=_C2671 ,C1709_=_C2684 ,C1709_=_C2842 ,C1709_=_C2868 ,\nC1709_=_C2943 ,C1709_=_C2959 ,C1709_=_C3115 ,C1709_=_C3379 ,C1709_=_C3615 ,C1709_=_C3658 ,\nC1709_=_C3675 ,C1709_=_C3676 ,C1709_=_C3677 ,C1709_=_C3678 ,C1709_=_C3679 ,C1709_=_C3680 ,\nC1709_=_C3681 ,C1709_=_C3682 ,C1709_=_C3683 ,C1927_=_C1928 ,C1927_=_C1929 ,C1927_=_C1930 ,\nC1927_=_C1931 ,C1927_=_C1932 ,C1927_=_C1933 ,C1927_=_C1934 ,C1927_=_C1935 ,C1927_=_C1936 ,\nC1927_=_C1937 ,C1927_=_C1938 ,C1927_=_C1940 ,C1927_=_C1941 ,C1927_=_C1942 ,C1927_=_C1943 ,\nC1927_=_C1944 ,C1927_=_C1945 ,C1928_=_C1929 ,C1928_=_C1930 ,C1928_=_C1931 ,C1928_=_C1932 ,\nC1928_=_C1933 ,C1928_=_C1934 ,C1928_=_C1935 ,C1928_=_C1936 ,C1928_=_C1937 ,C1928_=_C1938 ,\nC1928_=_C1940 ,C1928_=_C1941 ,C1928_=_C1942 ,C1928_=_C1943 ,C1928_=_C1944 ,C1928_=_C1945 ,\nC1929_=_C1930 ,C1929_=_C1931 ,C1929_=_C1932 ,C1929_=_C1933 ,C1929_=_C1934 ,C1929_=_C1935 ,\nC1929_=_C1936 ,C1929_=_C1937 ,C1929_=_C1938 ,C1929_=_C1940 ,C1929_=_C1941 ,C1929_=_C1942 ,\nC1929_=_C1943 ,C1929_=_C1944 ,C1929_=_C1945 ,C1930_=_C1931 ,C1930_=_C1932 ,C1930_=_C1933 ,\nC1930_=_C1934 ,C1930_=_C1935 ,C1930_=_C1936 ,C1930_=_C1937 ,C1930_=_C1938 ,C1930_=_C1940 ,\nC1930_=_C1941 ,C1930_=_C1942 ,C1930_=_C1943 ,C1930_=_C1944 ,C1930_=_C1945 ,C1930_=_C2671 ,\nC1931_=_C1932 ,C1931_=_C1933 ,C1931_=_C1934 ,C1931_=_C1935 ,C1931_=_C1936 ,C1931_=_C1937 ,\nC1931_=_C1938 ,C1931_=_C1940 ,C1931_=_C1941 ,C1931_=_C1942 ,C1931_=_C1943 ,C1931_=_C1944 ,\nC1931_=_C1945 ,C1931_=_C2684 ,C1932_=_C1933 ,C1932_=_C1934 ,C1932_=_C1935 ,C1932_=_C1936 ,\nC1932_=_C1937 ,C1932_=_C1938 ,C1932_=_C1940 ,C1932_=_C1941 ,C1932_=_C1942 ,C1932_=_C1943 ,\nC1932_=_C1944 ,C1932_=_C1945 ,C1932_=_C2943 ,C1933_=_C1934 ,C1933_=_C1935 ,C1933_=_C1936 ,\nC1933_=_C1937 ,C1933_=_C1938 ,C1933_=_C1940 ,C1933_=_C1941 ,C1933_=_C1942 ,C1933_=_C1943 ,\nC1933_=_C1944 ,C1933_=_C1945 ,C1933_=_C2959 ,C1934_=_C1935 ,C1934_=_C1936 ,C1934_=_C1937 ,\nC1934_=_C1938 ,C1934_=_C1940 ,C1934_=_C1941 ,C1934_=_C1942 ,C1934_=_C1943 ,C1934_=_C1944 ,\nC1934_=_C1945 ,C1935_=_C1936 ,C1935_=_C1937 ,C1935_=_C1938 ,C1935_=_C1940 ,C1935_=_C1941 ,\nC1935_=_C1942 ,C1935_=_C1943 ,C1935_=_C1944 ,C1935_=_C1945 ,C1936_=_C1937 ,C1936_=_C1938 ,\nC1936_=_C1940 ,C1936_=_C1941 ,C1936_=_C1942 ,C1936_=_C1943 ,C1936_=_C1944 ,C1936_=_C1945 ,\nC1937_=_C1938 ,C1937_=_C1940 ,C1937_=_C1941 ,C1937_=_C1942 ,C1937_=_C1943 ,C1937_=_C1944 ,\nC1937_=_C1945 ,C1938_=_C1940 ,C1938_=_C1941 ,C1938_=_C1942 ,C1938_=_C1943 ,C1938_=_C1944 ,\nC1938_=_C1945 ,C1938_=_C3658 ,C1940_=_C1941 ,C1940_=_C1942 ,C1940_=_C1943 ,C1940_=_C1944 ,\nC1940_=_C1945 ,C1941_=_C1942 ,C1941_=_C1943 ,C1941_=_C1944 ,C1941_=_C1945 ,C1942_=_C1943 ,\nC1942_=_C1944 ,C1942_=_C1945 ,C1942_=_C3681 ,C1943_=_C1944 ,C1943_=_C1945 ,C1944_=_C1945 ,\nC1944_=_C3682 ,C1945_=_C3683 ,C2379_=_C2671 ,C2379_=_C2684 ,C2379_=_C2842 ,C2379_=_C2868 ,\nC2379_=_C2943 ,C2379_=_C2959 ,C2379_=_C3115 ,C2379_=_C3379 ,C2379_=_C3615 ,C2379_=_C3658 ,\nC2379_=_C3675 ,C2379_=_C3676 ,C2379_=_C3677 ,C2379_=_C3678 ,C2379_=_C3679 ,C2379_=_C3680 ,\nC2379_=_C3681 ,C2379_=_C3682 ,C2379_=_C3683 ,C2671_=_C2684 ,C2671_=_C2842 ,C2671_=_C2868 ,\nC2671_=_C2943 ,C2671_=_C2959 ,C2671_=_C3115 ,C2671_=_C3379 ,C2671_=_C3615 ,C2671_=_C3658 ,\nC2671_=_C3675 ,C2671_=_C3676 ,C2671_=_C3677 ,C2671_=_C3678 ,C2671_=_C3679 ,C2671_=_C3680 ,\nC2671_=_C3681 ,C2671_=_C3682 ,C2671_=_C3683 ,C2684_=_C2842 ,C2684_=_C2868 ,C2684_=_C2943 ,\nC2684_=_C2959 ,C2684_=_C3115 ,C2684_=_C3379 ,C2684_=_C3615 ,C2684_=_C3658 ,C2684_=_C3675 ,\nC2684_=_C3676 ,C2684_=_C3677 ,C2684_=_C3678 ,C2684_=_C3679 ,C2684_=_C3680 ,C2684_=_C3681 ,\nC2684_=_C3682 ,C2684_=_C3683 ,C2842_=_C2868 ,C2842_=_C2943 ,C2842_=_C2959 ,C2842_=_C3115 ,\nC2842_=_C3379 ,C2842_=_C3615 ,C2842_=_C3658 ,C2842_=_C3675 ,C2842_=_C3676 ,C2842_=_C3677 ,\nC2842_=_C3678 ,C2842_=_C3679 ,C2842_=_C3680 ,C2842_=_C3681 ,C2842_=_C3682 ,C2842_=_C3683 ,\nC2868_=_C2943 ,C2868_=_C2959 ,C2868_=_C3115 ,C2868_=_C3379 ,C2868_=_C3615 ,C2868_=_C3658 ,\nC2868_=_C3675 ,C2868_=_C3676 ,C2868_=_C3677 ,C2868_=_C3678 ,C2868_=_C3679 ,C2868_=_C3680 ,\nC2868_=_C3681 ,C2868_=_C3682 ,C2868_=_C3683 ,C2943_=_C2959 ,C2943_=_C3115 ,C2943_=_C3379 ,\nC2943_=_C3615 ,C2943_=_C3658 ,C2943_=_C3675 ,C2943_=_C3676 ,C2943_=_C3677 ,C2943_=_C3678 ,\nC2943_=_C3679 ,C2943_=_C3680 ,C2943_=_C3681 ,C2943_=_C3682 ,C2943_=_C3683 ,C2959_=_C3115 ,\nC2959_=_C3379 ,C2959_=_C3615 ,C2959_=_C3658 ,C2959_=_C3675 ,C2959_=_C3676 ,C2959_=_C3677 ,\nC2959_=_C3678 ,C2959_=_C3679 ,C2959_=_C3680 ,C2959_=_C3681 ,C2959_=_C3682 ,C2959_=_C3683 ,\nC3115_=_C3379 ,C3115_=_C3615 ,C3115_=_C3658 ,C3115_=_C3675 ,C3115_=_C3676 ,C3115_=_C3677 ,\nC3115_=_C3678 ,C3115_=_C3679 ,C3115_=_C3680 ,C3115_=_C3681 ,C3115_=_C3682 ,C3115_=_C3683 ,\nC3379_=_C3615 ,C3379_=_C3658 ,C3379_=_C3675 ,C3379_=_C3676 ,C3379_=_C3677 ,C3379_=_C3678 ,\nC3379_=_C3679 ,C3379_=_C3680 ,C3379_=_C3681 ,C3379_=_C3682 ,C3379_=_C3683 ,C3615_=_C3658 ,\nC3615_=_C3675 ,C3615_=_C3676 ,C3615_=_C3677 ,C3615_=_C3678 ,C3615_=_C3679 ,C3615_=_C3680 ,\nC3615_=_C3681 ,C3615_=_C3682 ,C3615_=_C3683 ,C3658_=_C3675 ,C3658_=_C3676 ,C3658_=_C3677 ,\nC3658_=_C3678 ,C3658_=_C3679 ,C3658_=_C3680 ,C3658_=_C3681 ,C3658_=_C3682 ,C3658_=_C3683 ,\nC3675_=_C3676 ,C3675_=_C3677 ,C3675_=_C3678 ,C3675_=_C3679 ,C3675_=_C3680 ,C3675_=_C3681 ,\nC3675_=_C3682 ,C3675_=_C3683 ,C3676_=_C3677 ,C3676_=_C3678 ,C3676_=_C3679 ,C3676_=_C3680 ,\nC3676_=_C3681 ,C3676_=_C3682 ,C3676_=_C3683 ,C3677_=_C3678 ,C3677_=_C3679 ,C3677_=_C3680 ,\nC3677_=_C3681 ,C3677_=_C3682 ,C3677_=_C3683 ,C3678_=_C3679 ,C3678_=_C3680 ,C3678_=_C3681 ,\nC3678_=_C3682 ,C3678_=_C3683 ,C3679_=_C3680 ,C3679_=_C3681 ,C3679_=_C3682 ,C3679_=_C3683 ,\nC3680_=_C3681 ,C3680_=_C3682 ,C3680_=_C3683 ,C3681_=_C3682 ,C3681_=_C3683 ,C3682_=_C3683 ,"];281[shape=box, label="id:281 level: 7\n56: C264 C338 C646 C896 C897 \nC898 C899 C900 C901 C902 C903 \nC904 C905 C906 C907 C908 C909 \nC910 C911 C912 C913 C914 C915 \nC916 C917 C918 C919 C920 C921 \nC926 C1030 C1052 C1481 C1752 C2039 \nC2098 C2099 C2100 C2101 C2102 C2103 \nC2104 C2105 C2106 C2107 C2108 C2109 \nC2110 C2111 C2112 C2113 C2114 C2115 \nC2116 C2117 C2118 \n795: C264_=_C338( C264 C338 ) C264_=_C896( C264 C896 ) C264_=_C897( C264 C897 ) C264_=_C898( C264 C898 ) C264_=_C899( C264 C899 ) \nC264_=_C900( C264 C900 ) C264_=_C901( C264 C901 ) C264_=_C902( C264 C902 ) C264_=_C903( C264 C903 ) C264_=_C904( C264 C904 ) C264_=_C905( C264 C905 ) \nC264_=_C906( C264 C906 ) C264_=_C907(</w:t>
      </w:r>
    </w:p>
    <w:p>
      <w:pPr>
        <w:pStyle w:val="PreformattedText"/>
        <w:bidi w:val="0"/>
        <w:spacing w:before="0" w:after="0"/>
        <w:jc w:val="left"/>
        <w:rPr/>
      </w:pPr>
      <w:r>
        <w:rPr/>
        <w:t xml:space="preserve"> </w:t>
      </w:r>
      <w:r>
        <w:rPr/>
        <w:t>C264 C907 ) C264_=_C908( C264 C908 ) C264_=_C909( C264 C909 ) C264_=_C910( C264 C910 ) C264_=_C911( C264 C911 ) \nC264_=_C912( C264 C912 ) C264_=_C913( C264 C913 ) C264_=_C914( C264 C914 ) C264_=_C915( C264 C915 ) C264_=_C916( C264 C916 ) C264_=_C917( C264 C917 ) \nC264_=_C918( C264 C918 ) C264_=_C919( C264 C919 ) C264_=_C920( C264 C920 ) C264_=_C921( C264 C921 ) C338_=_C896( C338 C896 ) C338_=_C897( C338 C897 ) \nC338_=_C898( C338 C898 ) C338_=_C899( C338 C899 ) C338_=_C900( C338 C900 ) C338_=_C901( C338 C901 ) C338_=_C902( C338 C902 ) C338_=_C903( C338 C903 ) \nC338_=_C904( C338 C904 ) C338_=_C905( C338 C905 ) C338_=_C906( C338 C906 ) C338_=_C907( C338 C907 ) C338_=_C908( C338 C908 ) C338_=_C909( C338 C909 ) \nC338_=_C910( C338 C910 ) C338_=_C911( C338 C911 ) C338_=_C912( C338 C912 ) C338_=_C913( C338 C913 ) C338_=_C914( C338 C914 ) C338_=_C915( C338 C915 ) \nC338_=_C916( C338 C916 ) C338_=_C917( C338 C917 ) C338_=_C918( C338 C918 ) C338_=_C919( C338 C919 ) C338_=_C920( C338 C920 ) C338_=_C921( C338 C921 ) \nC646_=_C901( C646 C901 ) C646_=_C926( C646 C926 ) C646_=_C1030( C646 C1030 ) C646_=_C1052( C646 C1052 ) C646_=_C1481( C646 C1481 ) C646_=_C1752( C646 C1752 ) \nC646_=_C2039( C646 C2039 ) C646_=_C2098( C646 C2098 ) C646_=_C2099( C646 C2099 ) C646_=_C2100( C646 C2100 ) C646_=_C2101( C646 C2101 ) C646_=_C2102( C646 C2102 ) \nC646_=_C2103( C646 C2103 ) C646_=_C2104( C646 C2104 ) C646_=_C2105( C646 C2105 ) C646_=_C2106( C646 C2106 ) C646_=_C2107( C646 C2107 ) C646_=_C2108( C646 C2108 ) \nC646_=_C2109( C646 C2109 ) C646_=_C2110( C646 C2110 ) C646_=_C2111( C646 C2111 ) C646_=_C2112( C646 C2112 ) C646_=_C2113( C646 C2113 ) C646_=_C2114( C646 C2114 ) \nC646_=_C2115( C646 C2115 ) C646_=_C2116( C646 C2116 ) C646_=_C2117( C646 C2117 ) C646_=_C2118( C646 C2118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0( C896 C920 ) C896_=_C921( C896 C921 ) C896_=_C926( C896 C926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1052( C897 C1052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6( C901 C926 ) C901_=_C1030( C901 C1030 ) C901_=_C1052( C901 C1052 ) \nC901_=_C1481( C901 C1481 ) C901_=_C1752( C901 C1752 ) C901_=_C2039( C901 C2039 ) C901_=_C2098( C901 C2098 ) C901_=_C2099( C901 C2099 ) C901_=_C2100( C901 C2100 ) \nC901_=_C2101( C901 C2101 ) C901_=_C2102( C901 C2102 ) C901_=_C2103( C901 C2103 ) C901_=_C2104( C901 C2104 ) C901_=_C2105( C901 C2105 ) C901_=_C2106( C901 C2106 ) \nC901_=_C2107( C901 C2107 ) C901_=_C2108( C901 C2108 ) C901_=_C2109( C901 C2109 ) C901_=_C2110( C901 C2110 ) C901_=_C2111( C901 C2111 ) C901_=_C2112( C901 C2112 ) \nC901_=_C2113( C901 C2113 ) C901_=_C2114( C901 C2114 ) C901_=_C2115( C901 C2115 ) C901_=_C2116( C901 C2116 ) C901_=_C2117( C901 C2117 ) C901_=_C2118( C901 C2118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2100( C905 C2100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9_=_C910( C909 C910 ) \nC909_=_C911( C909 C911 ) C909_=_C912( C909 C912 ) C909_=_C913( C909 C913 ) C909_=_C914( C909 C914 ) C909_=_C915( C909 C915 ) C909_=_C916( C909 C916 ) \nC909_=_C917( C909 C917 ) C909_=_C918( C909 C918 ) C909_=_C919( C909 C919 ) C909_=_C920( C909 C920 ) C909_=_C921( C909 C921 ) C909_=_C2102( C909 C2102 ) \nC910_=_C911( C910 C911 ) C910_=_C912( C910 C912 ) C910_=_C913( C910 C913 ) C910_=_C914( C910 C914 ) C910_=_C915( C910 C915 ) C910_=_C916( C910 C916 ) \nC910_=_C917( C910 C917 ) C910_=_C918( C910 C918 ) C910_=_C919( C910 C919 ) C910_=_C920( C910 C920 ) C910_=_C921( C910 C921 ) C910_=_C2104( C910 C2104 ) \nC911_=_C912( C911 C912 ) C911_=_C913( C911 C913 ) C911_=_C914( C911 C914 ) C911_=_C915( C911 C915 ) C911_=_C916( C911 C916 ) C911_=_C917( C911 C917 ) \nC911_=_C918( C911 C918 ) C911_=_C919( C911 C919 ) C911_=_C920( C911 C920 ) C911_=_C921( C911 C921 ) C912_=_C913( C912 C913 ) C912_=_C914( C912 C914 ) \nC912_=_C915( C912 C915 ) C912_=_C916( C912 C916 ) C912_=_C917( C912 C917 ) C912_=_C918( C912 C918</w:t>
      </w:r>
    </w:p>
    <w:p>
      <w:pPr>
        <w:pStyle w:val="PreformattedText"/>
        <w:bidi w:val="0"/>
        <w:spacing w:before="0" w:after="0"/>
        <w:jc w:val="left"/>
        <w:rPr/>
      </w:pPr>
      <w:r>
        <w:rPr/>
        <w:t xml:space="preserve"> </w:t>
      </w:r>
      <w:r>
        <w:rPr/>
        <w:t>) C912_=_C919( C912 C919 ) C912_=_C920( C912 C920 ) \nC912_=_C921( C912 C921 ) C913_=_C914( C913 C914 ) C913_=_C915( C913 C915 ) C913_=_C916( C913 C916 ) C913_=_C917( C913 C917 ) C913_=_C918( C913 C918 ) \nC913_=_C919( C913 C919 ) C913_=_C920( C913 C920 ) C913_=_C921( C913 C921 ) C913_=_C2110( C913 C2110 ) C914_=_C915( C914 C915 ) C914_=_C916( C914 C916 ) \nC914_=_C917( C914 C917 ) C914_=_C918( C914 C918 ) C914_=_C919( C914 C919 ) C914_=_C920( C914 C920 ) C914_=_C921( C914 C921 ) C914_=_C2112( C914 C2112 ) \nC915_=_C916( C915 C916 ) C915_=_C917( C915 C917 ) C915_=_C918( C915 C918 ) C915_=_C919( C915 C919 ) C915_=_C920( C915 C920 ) C915_=_C921( C915 C921 ) \nC916_=_C917( C916 C917 ) C916_=_C918( C916 C918 ) C916_=_C919( C916 C919 ) C916_=_C920( C916 C920 ) C916_=_C921( C916 C921 ) C916_=_C2113( C916 C2113 ) \nC917_=_C918( C917 C918 ) C917_=_C919( C917 C919 ) C917_=_C920( C917 C920 ) C917_=_C921( C917 C921 ) C917_=_C2114( C917 C2114 ) C918_=_C919( C918 C919 ) \nC918_=_C920( C918 C920 ) C918_=_C921( C918 C921 ) C918_=_C2116( C918 C2116 ) C919_=_C920( C919 C920 ) C919_=_C921( C919 C921 ) C920_=_C921( C920 C921 ) \nC921_=_C2118( C921 C2118 ) C926_=_C1030( C926 C1030 ) C926_=_C1052( C926 C1052 ) C926_=_C1481( C926 C1481 ) C926_=_C1752( C926 C1752 ) C926_=_C2039( C926 C2039 ) \nC926_=_C2098( C926 C2098 ) C926_=_C2099( C926 C2099 ) C926_=_C2100( C926 C2100 ) C926_=_C2101( C926 C2101 ) C926_=_C2102( C926 C2102 ) C926_=_C2103( C926 C2103 ) \nC926_=_C2104( C926 C2104 ) C926_=_C2105( C926 C2105 ) C926_=_C2106( C926 C2106 ) C926_=_C2107( C926 C2107 ) C926_=_C2108( C926 C2108 ) C926_=_C2109( C926 C2109 ) \nC926_=_C2110( C926 C2110 ) C926_=_C2111( C926 C2111 ) C926_=_C2112( C926 C2112 ) C926_=_C2113( C926 C2113 ) C926_=_C2114( C926 C2114 ) C926_=_C2115( C926 C2115 ) \nC926_=_C2116( C926 C2116 ) C926_=_C2117( C926 C2117 ) C926_=_C2118( C926 C2118 ) C1030_=_C1052( C1030 C1052 ) C1030_=_C1481( C1030 C1481 ) C1030_=_C1752( C1030 C1752 ) \nC1030_=_C2039( C1030 C2039 ) C1030_=_C2098( C1030 C2098 ) C1030_=_C2099( C1030 C2099 ) C1030_=_C2100( C1030 C2100 ) C1030_=_C2101( C1030 C2101 ) C1030_=_C2102( C1030 C2102 ) \nC1030_=_C2103( C1030 C2103 ) C1030_=_C2104( C1030 C2104 ) C1030_=_C2105( C1030 C2105 ) C1030_=_C2106( C1030 C2106 ) C1030_=_C2107( C1030 C2107 ) C1030_=_C2108( C1030 C2108 ) \nC1030_=_C2109( C1030 C2109 ) C1030_=_C2110( C1030 C2110 ) C1030_=_C2111( C1030 C2111 ) C1030_=_C2112( C1030 C2112 ) C1030_=_C2113( C1030 C2113 ) C1030_=_C2114( C1030 C2114 ) \nC1030_=_C2115( C1030 C2115 ) C1030_=_C2116( C1030 C2116 ) C1030_=_C2117( C1030 C2117 ) C1030_=_C2118( C1030 C2118 ) C1052_=_C1481( C1052 C1481 ) C1052_=_C1752( C1052 C1752 ) \nC1052_=_C2039( C1052 C2039 ) C1052_=_C2098( C1052 C2098 ) C1052_=_C2099( C1052 C2099 ) C1052_=_C2100( C1052 C2100 ) C1052_=_C2101( C1052 C2101 ) C1052_=_C2102( C1052 C2102 ) \nC1052_=_C2103( C1052 C2103 ) C1052_=_C2104( C1052 C2104 ) C1052_=_C2105( C1052 C2105 ) C1052_=_C2106( C1052 C2106 ) C1052_=_C2107( C1052 C2107 ) C1052_=_C2108( C1052 C2108 ) \nC1052_=_C2109( C1052 C2109 ) C1052_=_C2110( C1052 C2110 ) C1052_=_C2111( C1052 C2111 ) C1052_=_C2112( C1052 C2112 ) C1052_=_C2113( C1052 C2113 ) C1052_=_C2114( C1052 C2114 ) \nC1052_=_C2115( C1052 C2115 ) C1052_=_C2116( C1052 C2116 ) C1052_=_C2117( C1052 C2117 ) C1052_=_C2118( C1052 C2118 ) C1481_=_C1752( C1481 C1752 ) C1481_=_C2039( C1481 C2039 ) \nC1481_=_C2098( C1481 C2098 ) C1481_=_C2099( C1481 C2099 ) C1481_=_C2100( C1481 C2100 ) C1481_=_C2101( C1481 C2101 ) C1481_=_C2102( C1481 C2102 ) C1481_=_C2103( C1481 C2103 ) \nC1481_=_C2104( C1481 C2104 ) C1481_=_C2105( C1481 C2105 ) C1481_=_C2106( C1481 C2106 ) C1481_=_C2107( C1481 C2107 ) C1481_=_C2108( C1481 C2108 ) C1481_=_C2109( C1481 C2109 ) \nC1481_=_C2110( C1481 C2110 ) C1481_=_C2111( C1481 C2111 ) C1481_=_C2112( C1481 C2112 ) C1481_=_C2113( C1481 C2113 ) C1481_=_C2114( C1481 C2114 ) C1481_=_C2115( C1481 C2115 ) \nC1481_=_C2116( C1481 C2116 ) C1481_=_C2117( C1481 C2117 ) C1481_=_C2118( C1481 C2118 ) C1752_=_C2039( C1752 C2039 ) C1752_=_C2098( C1752 C2098 ) C1752_=_C2099( C1752 C2099 ) \nC1752_=_C2100( C1752 C2100 ) C1752_=_C2101( C1752 C2101 ) C1752_=_C2102( C1752 C2102 ) C1752_=_C2103( C1752 C2103 ) C1752_=_C2104( C1752 C2104 ) C1752_=_C2105( C1752 C2105 ) \nC1752_=_C2106( C1752 C2106 ) C1752_=_C2107( C1752 C2107 ) C1752_=_C2108( C1752 C2108 ) C1752_=_C2109( C1752 C2109 ) C1752_=_C2110( C1752 C2110 ) C1752_=_C2111( C1752 C2111 ) \nC1752_=_C2112( C1752 C2112 ) C1752_=_C2113( C1752 C2113 ) C1752_=_C2114( C1752 C2114 ) C1752_=_C2115( C1752 C2115 ) C1752_=_C2116( C1752 C2116 ) C1752_=_C2117( C1752 C2117 ) \nC1752_=_C2118( C1752 C2118 ) C2039_=_C2098( C2039 C2098 ) C2039_=_C2099( C2039 C2099 ) C2039_=_C2100( C2039 C2100 ) C2039_=_C2101( C2039 C2101 ) C2039_=_C2102( C2039 C2102 ) \nC2039_=_C2103( C2039 C2103 ) C2039_=_C2104( C2039 C2104 ) C2039_=_C2105( C2039 C2105 ) C2039_=_C2106( C2039 C2106 ) C2039_=_C2107( C2039 C2107 ) C2039_=_C2108( C2039 C2108 ) \nC2039_=_C2109( C2039 C2109 ) C2039_=_C2110( C2039 C2110 ) C2039_=_C2111( C2039 C2111 ) C2039_=_C2112( C2039 C2112 ) C2039_=_C2113( C2039 C2113 ) C2039_=_C2114( C2039 C2114 ) \nC2039_=_C2115( C2039 C2115 ) C2039_=_C2116( C2039 C2116 ) C2039_=_C2117( C2039 C2117 ) C2039_=_C2118( C2039 C2118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2111( C2098 C2111 ) C2098_=_C2112( C2098 C2112 ) \nC2098_=_C2113( C2098 C2113 ) C2098_=_C2114( C2098 C2114 ) C2098_=_C2115( C2098 C2115 ) C2098_=_C2116( C2098 C2116 ) C2098_=_C2117( C2098 C2117 ) C2098_=_C2118( C2098 C2118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112( C2099 C2112 ) C2099_=_C2113( C2099 C2113 ) C2099_=_C2114( C2099 C2114 ) C2099_=_C2115( C2099 C2115 ) C2099_=_C2116( C2099 C2116 ) C2099_=_C2117( C2099 C2117 ) \nC2099_=_C2118( C2099 C2118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0_=_C2117( C2100 C2117 ) \nC2100_=_C2118( C2100 C2118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 C2101_=_C2114( C2101 C2114 ) C2101_=_C2115( C2101 C2115 ) C2101_=_C2116( C2101 C2116 ) C2101_=_C2117( C2101 C2117 ) C2101_=_C2118( C2101 C2118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2_=_C2116( C2102 C2116 ) C2102_=_C2117( C2102 C2117 ) C2102_=_C2118( C2102 C2118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117( C2103 C2117 ) \nC2103_=_C2118( C2103 C2118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8_=_C2109( C2108 C2109 ) C2108_=_C2110( C2108 C2110 ) C2108_=_C2111( C2108 C2111 ) \nC2108_=_C2112( C2108 C2112</w:t>
      </w:r>
    </w:p>
    <w:p>
      <w:pPr>
        <w:pStyle w:val="PreformattedText"/>
        <w:bidi w:val="0"/>
        <w:spacing w:before="0" w:after="0"/>
        <w:jc w:val="left"/>
        <w:rPr/>
      </w:pPr>
      <w:r>
        <w:rPr/>
        <w:t xml:space="preserve"> </w:t>
      </w:r>
      <w:r>
        <w:rPr/>
        <w:t>) C2108_=_C2113( C2108 C2113 ) C2108_=_C2114( C2108 C2114 ) C2108_=_C2115( C2108 C2115 ) C2108_=_C2116( C2108 C2116 ) C2108_=_C2117( C2108 C2117 ) \nC2108_=_C2118( C2108 C2118 ) C2109_=_C2110( C2109 C2110 ) C2109_=_C2111( C2109 C2111 ) C2109_=_C2112( C2109 C2112 ) C2109_=_C2113( C2109 C2113 ) C2109_=_C2114( C2109 C2114 ) \nC2109_=_C2115( C2109 C2115 ) C2109_=_C2116( C2109 C2116 ) C2109_=_C2117( C2109 C2117 ) C2109_=_C2118( C2109 C2118 ) C2110_=_C2111( C2110 C2111 ) C2110_=_C2112( C2110 C2112 ) \nC2110_=_C2113( C2110 C2113 ) C2110_=_C2114( C2110 C2114 ) C2110_=_C2115( C2110 C2115 ) C2110_=_C2116( C2110 C2116 ) C2110_=_C2117( C2110 C2117 ) C2110_=_C2118( C2110 C2118 ) \nC2111_=_C2112( C2111 C2112 ) C2111_=_C2113( C2111 C2113 ) C2111_=_C2114( C2111 C2114 ) C2111_=_C2115( C2111 C2115 ) C2111_=_C2116( C2111 C2116 ) C2111_=_C2117( C2111 C2117 ) \nC2111_=_C2118( C2111 C2118 ) C2112_=_C2113( C2112 C2113 ) C2112_=_C2114( C2112 C2114 ) C2112_=_C2115( C2112 C2115 ) C2112_=_C2116( C2112 C2116 ) C2112_=_C2117( C2112 C2117 ) \nC2112_=_C2118( C2112 C2118 ) C2113_=_C2114( C2113 C2114 ) C2113_=_C2115( C2113 C2115 ) C2113_=_C2116( C2113 C2116 ) C2113_=_C2117( C2113 C2117 ) C2113_=_C2118( C2113 C2118 ) \nC2114_=_C2115( C2114 C2115 ) C2114_=_C2116( C2114 C2116 ) C2114_=_C2117( C2114 C2117 ) C2114_=_C2118( C2114 C2118 ) C2115_=_C2116( C2115 C2116 ) C2115_=_C2117( C2115 C2117 ) \nC2115_=_C2118( C2115 C2118 ) C2116_=_C2117( C2116 C2117 ) C2116_=_C2118( C2116 C2118 ) C2117_=_C2118( C2117 C2118 ) "];202-&gt;281[label="55: C264 C338 C646 C896 C897 \nC898 C899 C900 C902 C903 C904 \nC905 C906 C907 C908 C909 C910 \nC911 C912 C913 C914 C915 C916 \nC917 C918 C919 C920 C921 C926 \nC1030 C1052 C1481 C1752 C2039 C2098 \nC2099 C2100 C2101 C2102 C2103 C2104 \nC2105 C2106 C2107 C2108 C2109 C2110 \nC2111 C2112 C2113 C2114 C2115 C2116 \nC2117 C2118 \n740: C264_=_C338 ,C264_=_C896 ,C264_=_C897 ,C264_=_C898 ,C264_=_C899 ,\nC264_=_C900 ,C264_=_C902 ,C264_=_C903 ,C264_=_C904 ,C264_=_C905 ,C264_=_C906 ,\nC264_=_C907 ,C264_=_C908 ,C264_=_C909 ,C264_=_C910 ,C264_=_C911 ,C264_=_C912 ,\nC264_=_C913 ,C264_=_C914 ,C264_=_C915 ,C264_=_C916 ,C264_=_C917 ,C264_=_C918 ,\nC264_=_C919 ,C264_=_C920 ,C264_=_C921 ,C338_=_C896 ,C338_=_C897 ,C338_=_C898 ,\nC338_=_C899 ,C338_=_C900 ,C338_=_C902 ,C338_=_C903 ,C338_=_C904 ,C338_=_C905 ,\nC338_=_C906 ,C338_=_C907 ,C338_=_C908 ,C338_=_C909 ,C338_=_C910 ,C338_=_C911 ,\nC338_=_C912 ,C338_=_C913 ,C338_=_C914 ,C338_=_C915 ,C338_=_C916 ,C338_=_C917 ,\nC338_=_C918 ,C338_=_C919 ,C338_=_C920 ,C338_=_C921 ,C646_=_C926 ,C646_=_C1030 ,\nC646_=_C1052 ,C646_=_C1481 ,C646_=_C1752 ,C646_=_C2039 ,C646_=_C2098 ,C646_=_C2099 ,\nC646_=_C2100 ,C646_=_C2101 ,C646_=_C2102 ,C646_=_C2103 ,C646_=_C2104 ,C646_=_C2105 ,\nC646_=_C2106 ,C646_=_C2107 ,C646_=_C2108 ,C646_=_C2109 ,C646_=_C2110 ,C646_=_C2111 ,\nC646_=_C2112 ,C646_=_C2113 ,C646_=_C2114 ,C646_=_C2115 ,C646_=_C2116 ,C646_=_C2117 ,\nC646_=_C2118 ,C896_=_C897 ,C896_=_C898 ,C896_=_C899 ,C896_=_C900 ,C896_=_C902 ,\nC896_=_C903 ,C896_=_C904 ,C896_=_C905 ,C896_=_C906 ,C896_=_C907 ,C896_=_C908 ,\nC896_=_C909 ,C896_=_C910 ,C896_=_C911 ,C896_=_C912 ,C896_=_C913 ,C896_=_C914 ,\nC896_=_C915 ,C896_=_C916 ,C896_=_C917 ,C896_=_C918 ,C896_=_C919 ,C896_=_C920 ,\nC896_=_C921 ,C896_=_C926 ,C897_=_C898 ,C897_=_C899 ,C897_=_C900 ,C897_=_C902 ,\nC897_=_C903 ,C897_=_C904 ,C897_=_C905 ,C897_=_C906 ,C897_=_C907 ,C897_=_C908 ,\nC897_=_C909 ,C897_=_C910 ,C897_=_C911 ,C897_=_C912 ,C897_=_C913 ,C897_=_C914 ,\nC897_=_C915 ,C897_=_C916 ,C897_=_C917 ,C897_=_C918 ,C897_=_C919 ,C897_=_C920 ,\nC897_=_C921 ,C897_=_C1052 ,C898_=_C899 ,C898_=_C900 ,C898_=_C902 ,C898_=_C903 ,\nC898_=_C904 ,C898_=_C905 ,C898_=_C906 ,C898_=_C907 ,C898_=_C908 ,C898_=_C909 ,\nC898_=_C910 ,C898_=_C911 ,C898_=_C912 ,C898_=_C913 ,C898_=_C914 ,C898_=_C915 ,\nC898_=_C916 ,C898_=_C917 ,C898_=_C918 ,C898_=_C919 ,C898_=_C920 ,C898_=_C921 ,\nC899_=_C900 ,C899_=_C902 ,C899_=_C903 ,C899_=_C904 ,C899_=_C905 ,C899_=_C906 ,\nC899_=_C907 ,C899_=_C908 ,C899_=_C909 ,C899_=_C910 ,C899_=_C911 ,C899_=_C912 ,\nC899_=_C913 ,C899_=_C914 ,C899_=_C915 ,C899_=_C916 ,C899_=_C917 ,C899_=_C918 ,\nC899_=_C919 ,C899_=_C920 ,C899_=_C921 ,C900_=_C902 ,C900_=_C903 ,C900_=_C904 ,\nC900_=_C905 ,C900_=_C906 ,C900_=_C907 ,C900_=_C908 ,C900_=_C909 ,C900_=_C910 ,\nC900_=_C911 ,C900_=_C912 ,C900_=_C913 ,C900_=_C914 ,C900_=_C915 ,C900_=_C916 ,\nC900_=_C917 ,C900_=_C918 ,C900_=_C919 ,C900_=_C920 ,C900_=_C921 ,C902_=_C903 ,\nC902_=_C904 ,C902_=_C905 ,C902_=_C906 ,C902_=_C907 ,C902_=_C908 ,C902_=_C909 ,\nC902_=_C910 ,C902_=_C911 ,C902_=_C912 ,C902_=_C913 ,C902_=_C914 ,C902_=_C915 ,\nC902_=_C916 ,C902_=_C917 ,C902_=_C918 ,C902_=_C919 ,C902_=_C920 ,C902_=_C921 ,\nC903_=_C904 ,C903_=_C905 ,C903_=_C906 ,C903_=_C907 ,C903_=_C908 ,C903_=_C909 ,\nC903_=_C910 ,C903_=_C911 ,C903_=_C912 ,C903_=_C913 ,C903_=_C914 ,C903_=_C915 ,\nC903_=_C916 ,C903_=_C917 ,C903_=_C918 ,C903_=_C919 ,C903_=_C920 ,C903_=_C921 ,\nC904_=_C905 ,C904_=_C906 ,C904_=_C907 ,C904_=_C908 ,C904_=_C909 ,C904_=_C910 ,\nC904_=_C911 ,C904_=_C912 ,C904_=_C913 ,C904_=_C914 ,C904_=_C915 ,C904_=_C916 ,\nC904_=_C917 ,C904_=_C918 ,C904_=_C919 ,C904_=_C920 ,C904_=_C921 ,C905_=_C906 ,\nC905_=_C907 ,C905_=_C908 ,C905_=_C909 ,C905_=_C910 ,C905_=_C911 ,C905_=_C912 ,\nC905_=_C913 ,C905_=_C914 ,C905_=_C915 ,C905_=_C916 ,C905_=_C917 ,C905_=_C918 ,\nC905_=_C919 ,C905_=_C920 ,C905_=_C921 ,C905_=_C2100 ,C906_=_C907 ,C906_=_C908 ,\nC906_=_C909 ,C906_=_C910 ,C906_=_C911 ,C906_=_C912 ,C906_=_C913 ,C906_=_C914 ,\nC906_=_C915 ,C906_=_C916 ,C906_=_C917 ,C906_=_C918 ,C906_=_C919 ,C906_=_C920 ,\nC906_=_C921 ,C907_=_C908 ,C907_=_C909 ,C907_=_C910 ,C907_=_C911 ,C907_=_C912 ,\nC907_=_C913 ,C907_=_C914 ,C907_=_C915 ,C907_=_C916 ,C907_=_C917 ,C907_=_C918 ,\nC907_=_C919 ,C907_=_C920 ,C907_=_C921 ,C908_=_C909 ,C908_=_C910 ,C908_=_C911 ,\nC908_=_C912 ,C908_=_C913 ,C908_=_C914 ,C908_=_C915 ,C908_=_C916 ,C908_=_C917 ,\nC908_=_C918 ,C908_=_C919 ,C908_=_C920 ,C908_=_C921 ,C909_=_C910 ,C909_=_C911 ,\nC909_=_C912 ,C909_=_C913 ,C909_=_C914 ,C909_=_C915 ,C909_=_C916 ,C909_=_C917 ,\nC909_=_C918 ,C909_=_C919 ,C909_=_C920 ,C909_=_C921 ,C909_=_C2102 ,C910_=_C911 ,\nC910_=_C912 ,C910_=_C913 ,C910_=_C914 ,C910_=_C915 ,C910_=_C916 ,C910_=_C917 ,\nC910_=_C918 ,C910_=_C919 ,C910_=_C920 ,C910_=_C921 ,C910_=_C2104 ,C911_=_C912 ,\nC911_=_C913 ,C911_=_C914 ,C911_=_C915 ,C911_=_C916 ,C911_=_C917 ,C911_=_C918 ,\nC911_=_C919 ,C911_=_C920 ,C911_=_C921 ,C912_=_C913 ,C912_=_C914 ,C912_=_C915 ,\nC912_=_C916 ,C912_=_C917 ,C912_=_C918 ,C912_=_C919 ,C912_=_C920 ,C912_=_C921 ,\nC913_=_C914 ,C913_=_C915 ,C913_=_C916 ,C913_=_C917 ,C913_=_C918 ,C913_=_C919 ,\nC913_=_C920 ,C913_=_C921 ,C913_=_C2110 ,C914_=_C915 ,C914_=_C916 ,C914_=_C917 ,\nC914_=_C918 ,C914_=_C919 ,C914_=_C920 ,C914_=_C921 ,C914_=_C2112 ,C915_=_C916 ,\nC915_=_C917 ,C915_=_C918 ,C915_=_C919 ,C915_=_C920 ,C915_=_C921 ,C916_=_C917 ,\nC916_=_C918 ,C916_=_C919 ,C916_=_C920 ,C916_=_C921 ,C916_=_C2113 ,C917_=_C918 ,\nC917_=_C919 ,C917_=_C920 ,C917_=_C921 ,C917_=_C2114 ,C918_=_C919 ,C918_=_C920 ,\nC918_=_C921 ,C918_=_C2116 ,C919_=_C920 ,C919_=_C921 ,C920_=_C921 ,C921_=_C2118 ,\nC926_=_C1030 ,C926_=_C1052 ,C926_=_C1481 ,C926_=_C1752 ,C926_=_C2039 ,C926_=_C2098 ,\nC926_=_C2099 ,C926_=_C2100 ,C926_=_C2101 ,C926_=_C2102 ,C926_=_C2103 ,C926_=_C2104 ,\nC926_=_C2105 ,C926_=_C2106 ,C926_=_C2107 ,C926_=_C2108 ,C926_=_C2109 ,C926_=_C2110 ,\nC926_=_C2111 ,C926_=_C2112 ,C926_=_C2113 ,C926_=_C2114 ,C926_=_C2115 ,C926_=_C2116 ,\nC926_=_C2117 ,C926_=_C2118 ,C1030_=_C1052 ,C1030_=_C1481 ,C1030_=_C1752 ,C1030_=_C2039 ,\nC1030_=_C2098 ,C1030_=_C2099 ,C1030_=_C2100 ,C1030_=_C2101 ,C1030_=_C2102 ,C1030_=_C2103 ,\nC1030_=_C2104 ,C1030_=_C2105 ,C1030_=_C2106 ,C1030_=_C2107 ,C1030_=_C2108 ,C1030_=_C2109 ,\nC1030_=_C2110 ,C1030_=_C2111 ,C1030_=_C2112 ,C1030_=_C2113 ,C1030_=_C2114 ,C1030_=_C2115 ,\nC1030_=_C2116 ,C1030_=_C2117 ,C1030_=_C2118 ,C1052_=_C1481 ,C1052_=_C1752 ,C1052_=_C2039 ,\nC1052_=_C2098 ,C1052_=_C2099 ,C1052_=_C2100 ,C1052_=_C2101 ,C1052_=_C2102 ,C1052_=_C2103 ,\nC1052_=_C2104 ,C1052_=_C2105 ,C1052_=_C2106 ,C1052_=_C2107 ,C1052_=_C2108 ,C1052_=_C2109 ,\nC1052_=_C2110 ,C1052_=_C2111 ,C1052_=_C2112 ,C1052_=_C2113 ,C1052_=_C2114 ,C1052_=_C2115 ,\nC1052_=_C2116 ,C1052_=_C2117 ,C1052_=_C2118 ,C1481_=_C1752 ,C1481_=_C2039 ,C1481_=_C2098 ,\nC1481_=_C2099 ,C1481_=_C2100 ,C1481_=_C2101 ,C1481_=_C2102 ,C1481_=_C2103 ,C1481_=_C2104 ,\nC1481_=_C2105 ,C1481_=_C2106 ,C1481_=_C2107 ,C1481_=_C2108 ,C1481_=_C2109 ,C1481_=_C2110 ,\nC1481_=_C2111 ,C1481_=_C2112 ,C1481_=_C2113 ,C1481_=_C2114 ,C1481_=_C2115 ,C1481_=_C2116 ,\nC1481_=_C2117 ,C1481_=_C2118 ,C1752_=_C2039 ,C1752_=_C2098 ,C1752_=_C2099 ,C1752_=_C2100 ,\nC1752_=_C2101 ,C1752_=_C2102 ,C1752_=_C2103 ,C1752_=_C2104 ,C1752_=_C2105 ,C1752_=_C2106 ,\nC1752_=_C2107 ,C1752_=_C2108 ,C1752_=_C2109 ,C1752_=_C2110 ,C1752_=_C2111 ,C1752_=_C2112 ,\nC1752_=_C2113 ,C1752_=_C2114 ,C1752_=_C2115 ,C1752_=_C2116 ,C1752_=_C2117 ,C1752_=_C2118 ,\nC2039_=_C2098 ,C2039_=_C2099 ,C2039_=_C2100 ,C2039_=_C2101 ,C2039_=_C2102 ,C2039_=_C2103 ,\nC2039_=_C2104 ,C2039_=_C2105 ,C2039_=_C2106 ,C2039_=_C2107 ,C2039_=_C2108 ,C2039_=_C2109 ,\nC2039_=_C2110 ,C2039_=_C2111 ,C2039_=_C2112 ,C2039_=_C2113 ,C2039_=_C2114 ,C2039_=_C2115 ,\nC2039_=_C2116 ,C2039_=_C2117 ,C2039_=_C2118 ,C2098_=_C2099 ,C2098_=_C2100 ,C2098_=_C2101 ,\nC2098_=_C2102 ,C2098_=_C2103 ,C2098_=_C2104 ,C2098_=_C2105 ,C2098_=_C2106 ,C2098_=_C2107 ,\nC2098_=_C2108 ,C2098_=_C2109 ,C2098_=_C2110 ,C2098_=_C2111 ,C2098_=_C2112 ,C2098_=_C2113 ,\nC2098_=_C2114 ,C2098_=_C2115 ,C2098_=_C2116 ,C2098_=_C2117 ,C2098_=_C2118 ,C2099_=_C2100 ,\nC2099_=_C2101 ,C2099_=_C2102 ,C2099_=_C2103 ,C2099_=_C2104 ,C2099_=_C2105 ,C2099_=_C2106 ,\nC2099_=_C2107 ,C2099_=_C2108 ,C2099_=_C2109 ,C2099_=_C2110 ,C2099_=_C2111 ,C2099_=_C2112 ,\nC2099_=_C2113 ,C2099_=_C2114 ,C2099_=_C2115 ,C2099_=_C2116 ,C2099_=_C2117 ,C2099_=_C2118 ,\nC2100_=_C2101 ,C2100_=_C2102 ,C2100_=_C2103 ,C2100_=_C2104 ,C2100_=_C2105 ,C2100_=_C2106 ,\nC2100_=_C2107</w:t>
      </w:r>
    </w:p>
    <w:p>
      <w:pPr>
        <w:pStyle w:val="PreformattedText"/>
        <w:bidi w:val="0"/>
        <w:spacing w:before="0" w:after="0"/>
        <w:jc w:val="left"/>
        <w:rPr/>
      </w:pPr>
      <w:r>
        <w:rPr/>
        <w:t xml:space="preserve"> </w:t>
      </w:r>
      <w:r>
        <w:rPr/>
        <w:t>,C2100_=_C2108 ,C2100_=_C2109 ,C2100_=_C2110 ,C2100_=_C2111 ,C2100_=_C2112 ,\nC2100_=_C2113 ,C2100_=_C2114 ,C2100_=_C2115 ,C2100_=_C2116 ,C2100_=_C2117 ,C2100_=_C2118 ,\nC2101_=_C2102 ,C2101_=_C2103 ,C2101_=_C2104 ,C2101_=_C2105 ,C2101_=_C2106 ,C2101_=_C2107 ,\nC2101_=_C2108 ,C2101_=_C2109 ,C2101_=_C2110 ,C2101_=_C2111 ,C2101_=_C2112 ,C2101_=_C2113 ,\nC2101_=_C2114 ,C2101_=_C2115 ,C2101_=_C2116 ,C2101_=_C2117 ,C2101_=_C2118 ,C2102_=_C2103 ,\nC2102_=_C2104 ,C2102_=_C2105 ,C2102_=_C2106 ,C2102_=_C2107 ,C2102_=_C2108 ,C2102_=_C2109 ,\nC2102_=_C2110 ,C2102_=_C2111 ,C2102_=_C2112 ,C2102_=_C2113 ,C2102_=_C2114 ,C2102_=_C2115 ,\nC2102_=_C2116 ,C2102_=_C2117 ,C2102_=_C2118 ,C2103_=_C2104 ,C2103_=_C2105 ,C2103_=_C2106 ,\nC2103_=_C2107 ,C2103_=_C2108 ,C2103_=_C2109 ,C2103_=_C2110 ,C2103_=_C2111 ,C2103_=_C2112 ,\nC2103_=_C2113 ,C2103_=_C2114 ,C2103_=_C2115 ,C2103_=_C2116 ,C2103_=_C2117 ,C2103_=_C2118 ,\nC2104_=_C2105 ,C2104_=_C2106 ,C2104_=_C2107 ,C2104_=_C2108 ,C2104_=_C2109 ,C2104_=_C2110 ,\nC2104_=_C2111 ,C2104_=_C2112 ,C2104_=_C2113 ,C2104_=_C2114 ,C2104_=_C2115 ,C2104_=_C2116 ,\nC2104_=_C2117 ,C2104_=_C2118 ,C2105_=_C2106 ,C2105_=_C2107 ,C2105_=_C2108 ,C2105_=_C2109 ,\nC2105_=_C2110 ,C2105_=_C2111 ,C2105_=_C2112 ,C2105_=_C2113 ,C2105_=_C2114 ,C2105_=_C2115 ,\nC2105_=_C2116 ,C2105_=_C2117 ,C2105_=_C2118 ,C2106_=_C2107 ,C2106_=_C2108 ,C2106_=_C2109 ,\nC2106_=_C2110 ,C2106_=_C2111 ,C2106_=_C2112 ,C2106_=_C2113 ,C2106_=_C2114 ,C2106_=_C2115 ,\nC2106_=_C2116 ,C2106_=_C2117 ,C2106_=_C2118 ,C2107_=_C2108 ,C2107_=_C2109 ,C2107_=_C2110 ,\nC2107_=_C2111 ,C2107_=_C2112 ,C2107_=_C2113 ,C2107_=_C2114 ,C2107_=_C2115 ,C2107_=_C2116 ,\nC2107_=_C2117 ,C2107_=_C2118 ,C2108_=_C2109 ,C2108_=_C2110 ,C2108_=_C2111 ,C2108_=_C2112 ,\nC2108_=_C2113 ,C2108_=_C2114 ,C2108_=_C2115 ,C2108_=_C2116 ,C2108_=_C2117 ,C2108_=_C2118 ,\nC2109_=_C2110 ,C2109_=_C2111 ,C2109_=_C2112 ,C2109_=_C2113 ,C2109_=_C2114 ,C2109_=_C2115 ,\nC2109_=_C2116 ,C2109_=_C2117 ,C2109_=_C2118 ,C2110_=_C2111 ,C2110_=_C2112 ,C2110_=_C2113 ,\nC2110_=_C2114 ,C2110_=_C2115 ,C2110_=_C2116 ,C2110_=_C2117 ,C2110_=_C2118 ,C2111_=_C2112 ,\nC2111_=_C2113 ,C2111_=_C2114 ,C2111_=_C2115 ,C2111_=_C2116 ,C2111_=_C2117 ,C2111_=_C2118 ,\nC2112_=_C2113 ,C2112_=_C2114 ,C2112_=_C2115 ,C2112_=_C2116 ,C2112_=_C2117 ,C2112_=_C2118 ,\nC2113_=_C2114 ,C2113_=_C2115 ,C2113_=_C2116 ,C2113_=_C2117 ,C2113_=_C2118 ,C2114_=_C2115 ,\nC2114_=_C2116 ,C2114_=_C2117 ,C2114_=_C2118 ,C2115_=_C2116 ,C2115_=_C2117 ,C2115_=_C2118 ,\nC2116_=_C2117 ,C2116_=_C2118 ,C2117_=_C2118 ,"];282[shape=box, label="id:282 level: 7\n58: C888 C909 C916 C932 C941 \nC969 C1057 C1066 C1268 C1299 C1598 \nC1624 C1798 C1924 C2066 C2102 C2113 \nC2151 C2236 C2245 C2296 C2349 C2451 \nC2537 C2549 C2621 C2739 C3076 C3136 \nC3157 C3261 C3262 C3263 C3264 C3265 \nC3266 C3267 C3268 C3269 C3270 C3271 \nC3272 C3353 C3399 C3416 C3430 C3493 \nC3772 C3892 C3999 C4016 C4017 C4018 \nC4019 C4020 C4021 C4022 C4023 \n851: C888_=_C916( C888 C916 ) C888_=_C941( C888 C941 ) C888_=_C969( C888 C969 ) C888_=_C1066( C888 C1066 ) C888_=_C1299( C888 C1299 ) \nC888_=_C1798( C888 C1798 ) C888_=_C1924( C888 C1924 ) C888_=_C2113( C888 C2113 ) C888_=_C2151( C888 C2151 ) C888_=_C2245( C888 C2245 ) C888_=_C2349( C888 C2349 ) \nC888_=_C3157( C888 C3157 ) C888_=_C3269( C888 C3269 ) C888_=_C3353( C888 C3353 ) C888_=_C3399( C888 C3399 ) C888_=_C3416( C888 C3416 ) C888_=_C3430( C888 C3430 ) \nC888_=_C3493( C888 C3493 ) C888_=_C3772( C888 C3772 ) C888_=_C3892( C888 C3892 ) C888_=_C3999( C888 C3999 ) C888_=_C4016( C888 C4016 ) C888_=_C4017( C888 C4017 ) \nC888_=_C4018( C888 C4018 ) C888_=_C4019( C888 C4019 ) C888_=_C4020( C888 C4020 ) C888_=_C4021( C888 C4021 ) C888_=_C4022( C888 C4022 ) C888_=_C4023( C888 C4023 ) \nC909_=_C916( C909 C916 ) C909_=_C932( C909 C932 ) C909_=_C1057( C909 C1057 ) C909_=_C1268( C909 C1268 ) C909_=_C1598( C909 C1598 ) C909_=_C1624( C909 C1624 ) \nC909_=_C2066( C909 C2066 ) C909_=_C2102( C909 C2102 ) C909_=_C2236( C909 C2236 ) C909_=_C2296( C909 C2296 ) C909_=_C2451( C909 C2451 ) C909_=_C2537( C909 C2537 ) \nC909_=_C2549( C909 C2549 ) C909_=_C2621( C909 C2621 ) C909_=_C2739( C909 C2739 ) C909_=_C3076( C909 C3076 ) C909_=_C3136( C909 C3136 ) C909_=_C3261( C909 C3261 ) \nC909_=_C3262( C909 C3262 ) C909_=_C3263( C909 C3263 ) C909_=_C3264( C909 C3264 ) C909_=_C3265( C909 C3265 ) C909_=_C3266( C909 C3266 ) C909_=_C3267( C909 C3267 ) \nC909_=_C3268( C909 C3268 ) C909_=_C3269( C909 C3269 ) C909_=_C3270( C909 C3270 ) C909_=_C3271( C909 C3271 ) C909_=_C3272( C909 C3272 ) C916_=_C941( C916 C941 ) \nC916_=_C969( C916 C969 ) C916_=_C1066( C916 C1066 ) C916_=_C1299( C916 C1299 ) C916_=_C1798( C916 C1798 ) C916_=_C1924( C916 C1924 ) C916_=_C2113( C916 C2113 ) \nC916_=_C2151( C916 C2151 ) C916_=_C2245( C916 C2245 ) C916_=_C2349( C916 C2349 ) C916_=_C3157( C916 C3157 ) C916_=_C3269( C916 C3269 ) C916_=_C3353( C916 C3353 ) \nC916_=_C3399( C916 C3399 ) C916_=_C3416( C916 C3416 ) C916_=_C3430( C916 C3430 ) C916_=_C3493( C916 C3493 ) C916_=_C3772( C916 C3772 ) C916_=_C3892( C916 C3892 ) \nC916_=_C3999( C916 C3999 ) C916_=_C4016( C916 C4016 ) C916_=_C4017( C916 C4017 ) C916_=_C4018( C916 C4018 ) C916_=_C4019( C916 C4019 ) C916_=_C4020( C916 C4020 ) \nC916_=_C4021( C916 C4021 ) C916_=_C4022( C916 C4022 ) C916_=_C4023( C916 C4023 ) C932_=_C941( C932 C941 ) C932_=_C1057( C932 C1057 ) C932_=_C1268( C932 C1268 ) \nC932_=_C1598( C932 C1598 ) C932_=_C1624( C932 C1624 ) C932_=_C2066( C932 C2066 ) C932_=_C2102( C932 C2102 ) C932_=_C2236( C932 C2236 ) C932_=_C2296( C932 C2296 ) \nC932_=_C2451( C932 C2451 ) C932_=_C2537( C932 C2537 ) C932_=_C2549( C932 C2549 ) C932_=_C2621( C932 C2621 ) C932_=_C2739( C932 C2739 ) C932_=_C3076( C932 C3076 ) \nC932_=_C3136( C932 C3136 ) C932_=_C3261( C932 C3261 ) C932_=_C3262( C932 C3262 ) C932_=_C3263( C932 C3263 ) C932_=_C3264( C932 C3264 ) C932_=_C3265( C932 C3265 ) \nC932_=_C3266( C932 C3266 ) C932_=_C3267( C932 C3267 ) C932_=_C3268( C932 C3268 ) C932_=_C3269( C932 C3269 ) C932_=_C3270( C932 C3270 ) C932_=_C3271( C932 C3271 ) \nC932_=_C3272( C932 C3272 ) C941_=_C969( C941 C969 ) C941_=_C1066( C941 C1066 ) C941_=_C1299( C941 C1299 ) C941_=_C1798( C941 C1798 ) C941_=_C1924( C941 C1924 ) \nC941_=_C2113( C941 C2113 ) C941_=_C2151( C941 C2151 ) C941_=_C2245( C941 C2245 ) C941_=_C2349( C941 C2349 ) C941_=_C3157( C941 C3157 ) C941_=_C3269( C941 C3269 ) \nC941_=_C3353( C941 C3353 ) C941_=_C3399( C941 C3399 ) C941_=_C3416( C941 C3416 ) C941_=_C3430( C941 C3430 ) C941_=_C3493( C941 C3493 ) C941_=_C3772( C941 C3772 ) \nC941_=_C3892( C941 C3892 ) C941_=_C3999( C941 C3999 ) C941_=_C4016( C941 C4016 ) C941_=_C4017( C941 C4017 ) C941_=_C4018( C941 C4018 ) C941_=_C4019( C941 C4019 ) \nC941_=_C4020( C941 C4020 ) C941_=_C4021( C941 C4021 ) C941_=_C4022( C941 C4022 ) C941_=_C4023( C941 C4023 ) C969_=_C1066( C969 C1066 ) C969_=_C1299( C969 C1299 ) \nC969_=_C1798( C969 C1798 ) C969_=_C1924( C969 C1924 ) C969_=_C2113( C969 C2113 ) C969_=_C2151( C969 C2151 ) C969_=_C2245( C969 C2245 ) C969_=_C2349( C969 C2349 ) \nC969_=_C3157( C969 C3157 ) C969_=_C3269( C969 C3269 ) C969_=_C3353( C969 C3353 ) C969_=_C3399( C969 C3399 ) C969_=_C3416( C969 C3416 ) C969_=_C3430( C969 C3430 ) \nC969_=_C3493( C969 C3493 ) C969_=_C3772( C969 C3772 ) C969_=_C3892( C969 C3892 ) C969_=_C3999( C969 C3999 ) C969_=_C4016( C969 C4016 ) C969_=_C4017( C969 C4017 ) \nC969_=_C4018( C969 C4018 ) C969_=_C4019( C969 C4019 ) C969_=_C4020( C969 C4020 ) C969_=_C4021( C969 C4021 ) C969_=_C4022( C969 C4022 ) C969_=_C4023( C969 C4023 ) \nC1057_=_C1066( C1057 C1066 ) C1057_=_C1268( C1057 C1268 ) C1057_=_C1598( C1057 C1598 ) C1057_=_C1624( C1057 C1624 ) C1057_=_C2066( C1057 C2066 ) C1057_=_C2102( C1057 C2102 ) \nC1057_=_C2236( C1057 C2236 ) C1057_=_C2296( C1057 C2296 ) C1057_=_C2451( C1057 C2451 ) C1057_=_C2537( C1057 C2537 ) C1057_=_C2549( C1057 C2549 ) C1057_=_C2621( C1057 C2621 ) \nC1057_=_C2739( C1057 C2739 ) C1057_=_C3076( C1057 C3076 ) C1057_=_C3136( C1057 C3136 ) C1057_=_C3261( C1057 C3261 ) C1057_=_C3262( C1057 C3262 ) C1057_=_C3263( C1057 C3263 ) \nC1057_=_C3264( C1057 C3264 ) C1057_=_C3265( C1057 C3265 ) C1057_=_C3266( C1057 C3266 ) C1057_=_C3267( C1057 C3267 ) C1057_=_C3268( C1057 C3268 ) C1057_=_C3269( C1057 C3269 ) \nC1057_=_C3270( C1057 C3270 ) C1057_=_C3271( C1057 C3271 ) C1057_=_C3272( C1057 C3272 ) C1066_=_C1299( C1066 C1299 ) C1066_=_C1798( C1066 C1798 ) C1066_=_C1924( C1066 C1924 ) \nC1066_=_C2113( C1066 C2113 ) C1066_=_C2151( C1066 C2151 ) C1066_=_C2245( C1066 C2245 ) C1066_=_C2349( C1066 C2349 ) C1066_=_C3157( C1066 C3157 ) C1066_=_C3269( C1066 C3269 ) \nC1066_=_C3353( C1066 C3353 ) C1066_=_C3399( C1066 C3399 ) C1066_=_C3416( C1066 C3416 ) C1066_=_C3430( C1066 C3430 ) C1066_=_C3493( C1066 C3493 ) C1066_=_C3772( C1066 C3772 ) \nC1066_=_C3892( C1066 C3892 ) C1066_=_C3999( C1066 C3999 ) C1066_=_C4016( C1066 C4016 ) C1066_=_C4017( C1066 C4017 ) C1066_=_C4018( C1066 C4018 ) C1066_=_C4019( C1066 C4019 ) \nC1066_=_C4020( C1066 C4020 ) C1066_=_C4021( C1066 C4021 ) C1066_=_C4022( C1066 C4022 ) C1066_=_C4023( C1066 C4023 ) C1268_=_C1598( C1268 C1598 ) C1268_=_C1624( C1268 C1624 ) \nC1268_=_C2066( C1268 C2066 ) C1268_=_C2102( C1268 C2102 ) C1268_=_C2236( C1268 C2236 ) C1268_=_C2296( C1268 C2296 ) C1268_=_C2451( C1268 C2451 ) C1268_=_C2537( C1268 C2537 ) \nC1268_=_C2549( C1268 C2549 ) C1268_=_C2621( C1268 C2621 ) C1268_=_C2739( C1268 C2739 ) C1268_=_C3076( C1268 C3076 ) C1268_=_C3136( C1268 C3136 ) C1268_=_C3261( C1268 C3261 ) \nC1268_=_C3262( C1268 C3262 ) C1268_=_C3263( C1268 C3263 ) C1268_=_C3264( C1268 C3264 ) C1268_=_C3265( C1268 C3265 ) C1268_=_C3266( C1268 C3266 ) C1268_=_C3267( C1268 C3267 ) \nC1268_=_C3268( C1268 C3268 ) C1268_=_C3269( C1268 C3269 ) C1268_=_C3270( C1268 C3270 ) C1268_=_C3271( C1268 C3271 ) C1268_=_C3272( C1268 C3272 ) C1299_=_C1798( C1299 C1798 ) \nC1299_=_C1924( C1299 C1924 ) C1299_=_C2113( C1299 C2113 ) C1299_=_C2151( C1299 C2151 ) C1299_=_C2245( C1299 C2245 ) C1299_=_C2349( C1299</w:t>
      </w:r>
    </w:p>
    <w:p>
      <w:pPr>
        <w:pStyle w:val="PreformattedText"/>
        <w:bidi w:val="0"/>
        <w:spacing w:before="0" w:after="0"/>
        <w:jc w:val="left"/>
        <w:rPr/>
      </w:pPr>
      <w:r>
        <w:rPr/>
        <w:t xml:space="preserve"> </w:t>
      </w:r>
      <w:r>
        <w:rPr/>
        <w:t>C2349 ) C1299_=_C3157( C1299 C3157 ) \nC1299_=_C3269( C1299 C3269 ) C1299_=_C3353( C1299 C3353 ) C1299_=_C3399( C1299 C3399 ) C1299_=_C3416( C1299 C3416 ) C1299_=_C3430( C1299 C3430 ) C1299_=_C3493( C1299 C3493 ) \nC1299_=_C3772( C1299 C3772 ) C1299_=_C3892( C1299 C3892 ) C1299_=_C3999( C1299 C3999 ) C1299_=_C4016( C1299 C4016 ) C1299_=_C4017( C1299 C4017 ) C1299_=_C4018( C1299 C4018 ) \nC1299_=_C4019( C1299 C4019 ) C1299_=_C4020( C1299 C4020 ) C1299_=_C4021( C1299 C4021 ) C1299_=_C4022( C1299 C4022 ) C1299_=_C4023( C1299 C4023 ) C1598_=_C1624( C1598 C1624 ) \nC1598_=_C2066( C1598 C2066 ) C1598_=_C2102( C1598 C2102 ) C1598_=_C2236( C1598 C2236 ) C1598_=_C2296( C1598 C2296 ) C1598_=_C2451( C1598 C2451 ) C1598_=_C2537( C1598 C2537 ) \nC1598_=_C2549( C1598 C2549 ) C1598_=_C2621( C1598 C2621 ) C1598_=_C2739( C1598 C2739 ) C1598_=_C3076( C1598 C3076 ) C1598_=_C3136( C1598 C3136 ) C1598_=_C3261( C1598 C3261 ) \nC1598_=_C3262( C1598 C3262 ) C1598_=_C3263( C1598 C3263 ) C1598_=_C3264( C1598 C3264 ) C1598_=_C3265( C1598 C3265 ) C1598_=_C3266( C1598 C3266 ) C1598_=_C3267( C1598 C3267 ) \nC1598_=_C3268( C1598 C3268 ) C1598_=_C3269( C1598 C3269 ) C1598_=_C3270( C1598 C3270 ) C1598_=_C3271( C1598 C3271 ) C1598_=_C3272( C1598 C3272 ) C1624_=_C2066( C1624 C2066 ) \nC1624_=_C2102( C1624 C2102 ) C1624_=_C2236( C1624 C2236 ) C1624_=_C2296( C1624 C2296 ) C1624_=_C2451( C1624 C2451 ) C1624_=_C2537( C1624 C2537 ) C1624_=_C2549( C1624 C2549 ) \nC1624_=_C2621( C1624 C2621 ) C1624_=_C2739( C1624 C2739 ) C1624_=_C3076( C1624 C3076 ) C1624_=_C3136( C1624 C3136 ) C1624_=_C3261( C1624 C3261 ) C1624_=_C3262( C1624 C3262 ) \nC1624_=_C3263( C1624 C3263 ) C1624_=_C3264( C1624 C3264 ) C1624_=_C3265( C1624 C3265 ) C1624_=_C3266( C1624 C3266 ) C1624_=_C3267( C1624 C3267 ) C1624_=_C3268( C1624 C3268 ) \nC1624_=_C3269( C1624 C3269 ) C1624_=_C3270( C1624 C3270 ) C1624_=_C3271( C1624 C3271 ) C1624_=_C3272( C1624 C3272 ) C1798_=_C1924( C1798 C1924 ) C1798_=_C2113( C1798 C2113 ) \nC1798_=_C2151( C1798 C2151 ) C1798_=_C2245( C1798 C2245 ) C1798_=_C2349( C1798 C2349 ) C1798_=_C3157( C1798 C3157 ) C1798_=_C3269( C1798 C3269 ) C1798_=_C3353( C1798 C3353 ) \nC1798_=_C3399( C1798 C3399 ) C1798_=_C3416( C1798 C3416 ) C1798_=_C3430( C1798 C3430 ) C1798_=_C3493( C1798 C3493 ) C1798_=_C3772( C1798 C3772 ) C1798_=_C3892( C1798 C3892 ) \nC1798_=_C3999( C1798 C3999 ) C1798_=_C4016( C1798 C4016 ) C1798_=_C4017( C1798 C4017 ) C1798_=_C4018( C1798 C4018 ) C1798_=_C4019( C1798 C4019 ) C1798_=_C4020( C1798 C4020 ) \nC1798_=_C4021( C1798 C4021 ) C1798_=_C4022( C1798 C4022 ) C1798_=_C4023( C1798 C4023 ) C1924_=_C2113( C1924 C2113 ) C1924_=_C2151( C1924 C2151 ) C1924_=_C2245( C1924 C2245 ) \nC1924_=_C2349( C1924 C2349 ) C1924_=_C3157( C1924 C3157 ) C1924_=_C3269( C1924 C3269 ) C1924_=_C3353( C1924 C3353 ) C1924_=_C3399( C1924 C3399 ) C1924_=_C3416( C1924 C3416 ) \nC1924_=_C3430( C1924 C3430 ) C1924_=_C3493( C1924 C3493 ) C1924_=_C3772( C1924 C3772 ) C1924_=_C3892( C1924 C3892 ) C1924_=_C3999( C1924 C3999 ) C1924_=_C4016( C1924 C4016 ) \nC1924_=_C4017( C1924 C4017 ) C1924_=_C4018( C1924 C4018 ) C1924_=_C4019( C1924 C4019 ) C1924_=_C4020( C1924 C4020 ) C1924_=_C4021( C1924 C4021 ) C1924_=_C4022( C1924 C4022 ) \nC1924_=_C4023( C1924 C4023 ) C2066_=_C2102( C2066 C2102 ) C2066_=_C2236( C2066 C2236 ) C2066_=_C2296( C2066 C2296 ) C2066_=_C2451( C2066 C2451 ) C2066_=_C2537( C2066 C2537 ) \nC2066_=_C2549( C2066 C2549 ) C2066_=_C2621( C2066 C2621 ) C2066_=_C2739( C2066 C2739 ) C2066_=_C3076( C2066 C3076 ) C2066_=_C3136( C2066 C3136 ) C2066_=_C3261( C2066 C3261 ) \nC2066_=_C3262( C2066 C3262 ) C2066_=_C3263( C2066 C3263 ) C2066_=_C3264( C2066 C3264 ) C2066_=_C3265( C2066 C3265 ) C2066_=_C3266( C2066 C3266 ) C2066_=_C3267( C2066 C3267 ) \nC2066_=_C3268( C2066 C3268 ) C2066_=_C3269( C2066 C3269 ) C2066_=_C3270( C2066 C3270 ) C2066_=_C3271( C2066 C3271 ) C2066_=_C3272( C2066 C3272 ) C2102_=_C2113( C2102 C2113 ) \nC2102_=_C2236( C2102 C2236 ) C2102_=_C2296( C2102 C2296 ) C2102_=_C2451( C2102 C2451 ) C2102_=_C2537( C2102 C2537 ) C2102_=_C2549( C2102 C2549 ) C2102_=_C2621( C2102 C2621 ) \nC2102_=_C2739( C2102 C2739 ) C2102_=_C3076( C2102 C3076 ) C2102_=_C3136( C2102 C3136 ) C2102_=_C3261( C2102 C3261 ) C2102_=_C3262( C2102 C3262 ) C2102_=_C3263( C2102 C3263 ) \nC2102_=_C3264( C2102 C3264 ) C2102_=_C3265( C2102 C3265 ) C2102_=_C3266( C2102 C3266 ) C2102_=_C3267( C2102 C3267 ) C2102_=_C3268( C2102 C3268 ) C2102_=_C3269( C2102 C3269 ) \nC2102_=_C3270( C2102 C3270 ) C2102_=_C3271( C2102 C3271 ) C2102_=_C3272( C2102 C3272 ) C2113_=_C2151( C2113 C2151 ) C2113_=_C2245( C2113 C2245 ) C2113_=_C2349( C2113 C2349 ) \nC2113_=_C3157( C2113 C3157 ) C2113_=_C3269( C2113 C3269 ) C2113_=_C3353( C2113 C3353 ) C2113_=_C3399( C2113 C3399 ) C2113_=_C3416( C2113 C3416 ) C2113_=_C3430( C2113 C3430 ) \nC2113_=_C3493( C2113 C3493 ) C2113_=_C3772( C2113 C3772 ) C2113_=_C3892( C2113 C3892 ) C2113_=_C3999( C2113 C3999 ) C2113_=_C4016( C2113 C4016 ) C2113_=_C4017( C2113 C4017 ) \nC2113_=_C4018( C2113 C4018 ) C2113_=_C4019( C2113 C4019 ) C2113_=_C4020( C2113 C4020 ) C2113_=_C4021( C2113 C4021 ) C2113_=_C4022( C2113 C4022 ) C2113_=_C4023( C2113 C4023 ) \nC2151_=_C2245( C2151 C2245 ) C2151_=_C2349( C2151 C2349 ) C2151_=_C3157( C2151 C3157 ) C2151_=_C3269( C2151 C3269 ) C2151_=_C3353( C2151 C3353 ) C2151_=_C3399( C2151 C3399 ) \nC2151_=_C3416( C2151 C3416 ) C2151_=_C3430( C2151 C3430 ) C2151_=_C3493( C2151 C3493 ) C2151_=_C3772( C2151 C3772 ) C2151_=_C3892( C2151 C3892 ) C2151_=_C3999( C2151 C3999 ) \nC2151_=_C4016( C2151 C4016 ) C2151_=_C4017( C2151 C4017 ) C2151_=_C4018( C2151 C4018 ) C2151_=_C4019( C2151 C4019 ) C2151_=_C4020( C2151 C4020 ) C2151_=_C4021( C2151 C4021 ) \nC2151_=_C4022( C2151 C4022 ) C2151_=_C4023( C2151 C4023 ) C2236_=_C2245( C2236 C2245 ) C2236_=_C2296( C2236 C2296 ) C2236_=_C2451( C2236 C2451 ) C2236_=_C2537( C2236 C2537 ) \nC2236_=_C2549( C2236 C2549 ) C2236_=_C2621( C2236 C2621 ) C2236_=_C2739( C2236 C2739 ) C2236_=_C3076( C2236 C3076 ) C2236_=_C3136( C2236 C3136 ) C2236_=_C3261( C2236 C3261 ) \nC2236_=_C3262( C2236 C3262 ) C2236_=_C3263( C2236 C3263 ) C2236_=_C3264( C2236 C3264 ) C2236_=_C3265( C2236 C3265 ) C2236_=_C3266( C2236 C3266 ) C2236_=_C3267( C2236 C3267 ) \nC2236_=_C3268( C2236 C3268 ) C2236_=_C3269( C2236 C3269 ) C2236_=_C3270( C2236 C3270 ) C2236_=_C3271( C2236 C3271 ) C2236_=_C3272( C2236 C3272 ) C2245_=_C2349( C2245 C2349 ) \nC2245_=_C3157( C2245 C3157 ) C2245_=_C3269( C2245 C3269 ) C2245_=_C3353( C2245 C3353 ) C2245_=_C3399( C2245 C3399 ) C2245_=_C3416( C2245 C3416 ) C2245_=_C3430( C2245 C3430 ) \nC2245_=_C3493( C2245 C3493 ) C2245_=_C3772( C2245 C3772 ) C2245_=_C3892( C2245 C3892 ) C2245_=_C3999( C2245 C3999 ) C2245_=_C4016( C2245 C4016 ) C2245_=_C4017( C2245 C4017 ) \nC2245_=_C4018( C2245 C4018 ) C2245_=_C4019( C2245 C4019 ) C2245_=_C4020( C2245 C4020 ) C2245_=_C4021( C2245 C4021 ) C2245_=_C4022( C2245 C4022 ) C2245_=_C4023( C2245 C4023 ) \nC2296_=_C2451( C2296 C2451 ) C2296_=_C2537( C2296 C2537 ) C2296_=_C2549( C2296 C2549 ) C2296_=_C2621( C2296 C2621 ) C2296_=_C2739( C2296 C2739 ) C2296_=_C3076( C2296 C3076 ) \nC2296_=_C3136( C2296 C3136 ) C2296_=_C3261( C2296 C3261 ) C2296_=_C3262( C2296 C3262 ) C2296_=_C3263( C2296 C3263 ) C2296_=_C3264( C2296 C3264 ) C2296_=_C3265( C2296 C3265 ) \nC2296_=_C3266( C2296 C3266 ) C2296_=_C3267( C2296 C3267 ) C2296_=_C3268( C2296 C3268 ) C2296_=_C3269( C2296 C3269 ) C2296_=_C3270( C2296 C3270 ) C2296_=_C3271( C2296 C3271 ) \nC2296_=_C3272( C2296 C3272 ) C2349_=_C3157( C2349 C3157 ) C2349_=_C3269( C2349 C3269 ) C2349_=_C3353( C2349 C3353 ) C2349_=_C3399( C2349 C3399 ) C2349_=_C3416( C2349 C3416 ) \nC2349_=_C3430( C2349 C3430 ) C2349_=_C3493( C2349 C3493 ) C2349_=_C3772( C2349 C3772 ) C2349_=_C3892( C2349 C3892 ) C2349_=_C3999( C2349 C3999 ) C2349_=_C4016( C2349 C4016 ) \nC2349_=_C4017( C2349 C4017 ) C2349_=_C4018( C2349 C4018 ) C2349_=_C4019( C2349 C4019 ) C2349_=_C4020( C2349 C4020 ) C2349_=_C4021( C2349 C4021 ) C2349_=_C4022( C2349 C4022 ) \nC2349_=_C4023( C2349 C4023 ) C2451_=_C2537( C2451 C2537 ) C2451_=_C2549( C2451 C2549 ) C2451_=_C2621( C2451 C2621 ) C2451_=_C2739( C2451 C2739 ) C2451_=_C3076( C2451 C3076 ) \nC2451_=_C3136( C2451 C3136 ) C2451_=_C3261( C2451 C3261 ) C2451_=_C3262( C2451 C3262 ) C2451_=_C3263( C2451 C3263 ) C2451_=_C3264( C2451 C3264 ) C2451_=_C3265( C2451 C3265 ) \nC2451_=_C3266( C2451 C3266 ) C2451_=_C3267( C2451 C3267 ) C2451_=_C3268( C2451 C3268 ) C2451_=_C3269( C2451 C3269 ) C2451_=_C3270( C2451 C3270 ) C2451_=_C3271( C2451 C3271 ) \nC2451_=_C3272( C2451 C3272 ) C2537_=_C2549( C2537 C2549 ) C2537_=_C2621( C2537 C2621 ) C2537_=_C2739( C2537 C2739 ) C2537_=_C3076( C2537 C3076 ) C2537_=_C3136( C2537 C3136 ) \nC2537_=_C3261( C2537 C3261 ) C2537_=_C3262( C2537 C3262 ) C2537_=_C3263( C2537 C3263 ) C2537_=_C3264( C2537 C3264 ) C2537_=_C3265( C2537 C3265 ) C2537_=_C3266( C2537 C3266 ) \nC2537_=_C3267( C2537 C3267 ) C2537_=_C3268( C2537 C3268 ) C2537_=_C3269( C2537 C3269 ) C2537_=_C3270( C2537 C3270 ) C2537_=_C3271( C2537 C3271 ) C2537_=_C3272( C2537 C3272 ) \nC2549_=_C2621( C2549 C2621 ) C2549_=_C2739( C2549 C2739 ) C2549_=_C3076( C2549 C3076 ) C2549_=_C3136( C2549 C3136 ) C2549_=_C3261( C2549 C3261 ) C2549_=_C3262( C2549 C3262 ) \nC2549_=_C3263( C2549 C3263 ) C2549_=_C3264( C2549 C3264 ) C2549_=_C3265( C2549 C3265 ) C2549_=_C3266( C2549 C3266 ) C2549_=_C3267( C2549 C3267 ) C2549_=_C3268( C2549 C3268 ) \nC2549_=_C3269( C2549 C3269 ) C2549_=_C3270( C2549 C3270 ) C2549_=_C3271( C2549 C3271 ) C2549_=_C3272( C2549 C3272 ) C2621_=_C2739( C2621 C2739 ) C2621_=_C3076( C2621 C3076 ) \nC2621_=_C3136( C2621 C3136 ) C2621_=_C3261( C2621 C3261 ) C2621_=_C3262( C2621 C3262 ) C2621_=_C3263( C2621 C3263 ) C2621_=_C3264( C2621 C3264 ) C2621_=_C3265( C2621 C3265 ) \nC2621_=_C3266( C2621 C3266 ) C2621_=_C3267( C2621 C3267 ) C2621_=_C3268( C2621 C3268 ) C2621_=_C3269( C2621 C3269 ) C2621_=_C3270( C2621 C3270 ) C2621_=_C3271( C2621 C3271 ) \nC2621_=_C3272(</w:t>
      </w:r>
    </w:p>
    <w:p>
      <w:pPr>
        <w:pStyle w:val="PreformattedText"/>
        <w:bidi w:val="0"/>
        <w:spacing w:before="0" w:after="0"/>
        <w:jc w:val="left"/>
        <w:rPr/>
      </w:pPr>
      <w:r>
        <w:rPr/>
        <w:t xml:space="preserve"> </w:t>
      </w:r>
      <w:r>
        <w:rPr/>
        <w:t>C2621 C3272 ) C2739_=_C3076( C2739 C3076 ) C2739_=_C3136( C2739 C3136 ) C2739_=_C3261( C2739 C3261 ) C2739_=_C3262( C2739 C3262 ) C2739_=_C3263( C2739 C3263 ) \nC2739_=_C3264( C2739 C3264 ) C2739_=_C3265( C2739 C3265 ) C2739_=_C3266( C2739 C3266 ) C2739_=_C3267( C2739 C3267 ) C2739_=_C3268( C2739 C3268 ) C2739_=_C3269( C2739 C3269 ) \nC2739_=_C3270( C2739 C3270 ) C2739_=_C3271( C2739 C3271 ) C2739_=_C3272( C2739 C3272 ) C3076_=_C3136( C3076 C3136 ) C3076_=_C3261( C3076 C3261 ) C3076_=_C3262( C3076 C3262 ) \nC3076_=_C3263( C3076 C3263 ) C3076_=_C3264( C3076 C3264 ) C3076_=_C3265( C3076 C3265 ) C3076_=_C3266( C3076 C3266 ) C3076_=_C3267( C3076 C3267 ) C3076_=_C3268( C3076 C3268 ) \nC3076_=_C3269( C3076 C3269 ) C3076_=_C3270( C3076 C3270 ) C3076_=_C3271( C3076 C3271 ) C3076_=_C3272( C3076 C3272 ) C3136_=_C3261( C3136 C3261 ) C3136_=_C3262( C3136 C3262 ) \nC3136_=_C3263( C3136 C3263 ) C3136_=_C3264( C3136 C3264 ) C3136_=_C3265( C3136 C3265 ) C3136_=_C3266( C3136 C3266 ) C3136_=_C3267( C3136 C3267 ) C3136_=_C3268( C3136 C3268 ) \nC3136_=_C3269( C3136 C3269 ) C3136_=_C3270( C3136 C3270 ) C3136_=_C3271( C3136 C3271 ) C3136_=_C3272( C3136 C3272 ) C3157_=_C3269( C3157 C3269 ) C3157_=_C3353( C3157 C3353 ) \nC3157_=_C3399( C3157 C3399 ) C3157_=_C3416( C3157 C3416 ) C3157_=_C3430( C3157 C3430 ) C3157_=_C3493( C3157 C3493 ) C3157_=_C3772( C3157 C3772 ) C3157_=_C3892( C3157 C3892 ) \nC3157_=_C3999( C3157 C3999 ) C3157_=_C4016( C3157 C4016 ) C3157_=_C4017( C3157 C4017 ) C3157_=_C4018( C3157 C4018 ) C3157_=_C4019( C3157 C4019 ) C3157_=_C4020( C3157 C4020 ) \nC3157_=_C4021( C3157 C4021 ) C3157_=_C4022( C3157 C4022 ) C3157_=_C4023( C3157 C4023 ) C3261_=_C3262( C3261 C3262 ) C3261_=_C3263( C3261 C3263 ) C3261_=_C3264( C3261 C3264 ) \nC3261_=_C3265( C3261 C3265 ) C3261_=_C3266( C3261 C3266 ) C3261_=_C3267( C3261 C3267 ) C3261_=_C3268( C3261 C3268 ) C3261_=_C3269( C3261 C3269 ) C3261_=_C3270( C3261 C3270 ) \nC3261_=_C3271( C3261 C3271 ) C3261_=_C3272( C3261 C3272 ) C3261_=_C3430( C3261 C3430 ) C3262_=_C3263( C3262 C3263 ) C3262_=_C3264( C3262 C3264 ) C3262_=_C3265( C3262 C3265 ) \nC3262_=_C3266( C3262 C3266 ) C3262_=_C3267( C3262 C3267 ) C3262_=_C3268( C3262 C3268 ) C3262_=_C3269( C3262 C3269 ) C3262_=_C3270( C3262 C3270 ) C3262_=_C3271( C3262 C3271 ) \nC3262_=_C3272( C3262 C3272 ) C3263_=_C3264( C3263 C3264 ) C3263_=_C3265( C3263 C3265 ) C3263_=_C3266( C3263 C3266 ) C3263_=_C3267( C3263 C3267 ) C3263_=_C3268( C3263 C3268 ) \nC3263_=_C3269( C3263 C3269 ) C3263_=_C3270( C3263 C3270 ) C3263_=_C3271( C3263 C3271 ) C3263_=_C3272( C3263 C3272 ) C3264_=_C3265( C3264 C3265 ) C3264_=_C3266( C3264 C3266 ) \nC3264_=_C3267( C3264 C3267 ) C3264_=_C3268( C3264 C3268 ) C3264_=_C3269( C3264 C3269 ) C3264_=_C3270( C3264 C3270 ) C3264_=_C3271( C3264 C3271 ) C3264_=_C3272( C3264 C3272 ) \nC3265_=_C3266( C3265 C3266 ) C3265_=_C3267( C3265 C3267 ) C3265_=_C3268( C3265 C3268 ) C3265_=_C3269( C3265 C3269 ) C3265_=_C3270( C3265 C3270 ) C3265_=_C3271( C3265 C3271 ) \nC3265_=_C3272( C3265 C3272 ) C3265_=_C3892( C3265 C3892 ) C3266_=_C3267( C3266 C3267 ) C3266_=_C3268( C3266 C3268 ) C3266_=_C3269( C3266 C3269 ) C3266_=_C3270( C3266 C3270 ) \nC3266_=_C3271( C3266 C3271 ) C3266_=_C3272( C3266 C3272 ) C3267_=_C3268( C3267 C3268 ) C3267_=_C3269( C3267 C3269 ) C3267_=_C3270( C3267 C3270 ) C3267_=_C3271( C3267 C3271 ) \nC3267_=_C3272( C3267 C3272 ) C3268_=_C3269( C3268 C3269 ) C3268_=_C3270( C3268 C3270 ) C3268_=_C3271( C3268 C3271 ) C3268_=_C3272( C3268 C3272 ) C3268_=_C3999( C3268 C3999 ) \nC3269_=_C3270( C3269 C3270 ) C3269_=_C3271( C3269 C3271 ) C3269_=_C3272( C3269 C3272 ) C3269_=_C3353( C3269 C3353 ) C3269_=_C3399( C3269 C3399 ) C3269_=_C3416( C3269 C3416 ) \nC3269_=_C3430( C3269 C3430 ) C3269_=_C3493( C3269 C3493 ) C3269_=_C3772( C3269 C3772 ) C3269_=_C3892( C3269 C3892 ) C3269_=_C3999( C3269 C3999 ) C3269_=_C4016( C3269 C4016 ) \nC3269_=_C4017( C3269 C4017 ) C3269_=_C4018( C3269 C4018 ) C3269_=_C4019( C3269 C4019 ) C3269_=_C4020( C3269 C4020 ) C3269_=_C4021( C3269 C4021 ) C3269_=_C4022( C3269 C4022 ) \nC3269_=_C4023( C3269 C4023 ) C3270_=_C3271( C3270 C3271 ) C3270_=_C3272( C3270 C3272 ) C3270_=_C4016( C3270 C4016 ) C3271_=_C3272( C3271 C3272 ) C3272_=_C4021( C3272 C4021 ) \nC3353_=_C3399( C3353 C3399 ) C3353_=_C3416( C3353 C3416 ) C3353_=_C3430( C3353 C3430 ) C3353_=_C3493( C3353 C3493 ) C3353_=_C3772( C3353 C3772 ) C3353_=_C3892( C3353 C3892 ) \nC3353_=_C3999( C3353 C3999 ) C3353_=_C4016( C3353 C4016 ) C3353_=_C4017( C3353 C4017 ) C3353_=_C4018( C3353 C4018 ) C3353_=_C4019( C3353 C4019 ) C3353_=_C4020( C3353 C4020 ) \nC3353_=_C4021( C3353 C4021 ) C3353_=_C4022( C3353 C4022 ) C3353_=_C4023( C3353 C4023 ) C3399_=_C3416( C3399 C3416 ) C3399_=_C3430( C3399 C3430 ) C3399_=_C3493( C3399 C3493 ) \nC3399_=_C3772( C3399 C3772 ) C3399_=_C3892( C3399 C3892 ) C3399_=_C3999( C3399 C3999 ) C3399_=_C4016( C3399 C4016 ) C3399_=_C4017( C3399 C4017 ) C3399_=_C4018( C3399 C4018 ) \nC3399_=_C4019( C3399 C4019 ) C3399_=_C4020( C3399 C4020 ) C3399_=_C4021( C3399 C4021 ) C3399_=_C4022( C3399 C4022 ) C3399_=_C4023( C3399 C4023 ) C3416_=_C3430( C3416 C3430 ) \nC3416_=_C3493( C3416 C3493 ) C3416_=_C3772( C3416 C3772 ) C3416_=_C3892( C3416 C3892 ) C3416_=_C3999( C3416 C3999 ) C3416_=_C4016( C3416 C4016 ) C3416_=_C4017( C3416 C4017 ) \nC3416_=_C4018( C3416 C4018 ) C3416_=_C4019( C3416 C4019 ) C3416_=_C4020( C3416 C4020 ) C3416_=_C4021( C3416 C4021 ) C3416_=_C4022( C3416 C4022 ) C3416_=_C4023( C3416 C4023 ) \nC3430_=_C3493( C3430 C3493 ) C3430_=_C3772( C3430 C3772 ) C3430_=_C3892( C3430 C3892 ) C3430_=_C3999( C3430 C3999 ) C3430_=_C4016( C3430 C4016 ) C3430_=_C4017( C3430 C4017 ) \nC3430_=_C4018( C3430 C4018 ) C3430_=_C4019( C3430 C4019 ) C3430_=_C4020( C3430 C4020 ) C3430_=_C4021( C3430 C4021 ) C3430_=_C4022( C3430 C4022 ) C3430_=_C4023( C3430 C4023 ) \nC3493_=_C3772( C3493 C3772 ) C3493_=_C3892( C3493 C3892 ) C3493_=_C3999( C3493 C3999 ) C3493_=_C4016( C3493 C4016 ) C3493_=_C4017( C3493 C4017 ) C3493_=_C4018( C3493 C4018 ) \nC3493_=_C4019( C3493 C4019 ) C3493_=_C4020( C3493 C4020 ) C3493_=_C4021( C3493 C4021 ) C3493_=_C4022( C3493 C4022 ) C3493_=_C4023( C3493 C4023 ) C3772_=_C3892( C3772 C3892 ) \nC3772_=_C3999( C3772 C3999 ) C3772_=_C4016( C3772 C4016 ) C3772_=_C4017( C3772 C4017 ) C3772_=_C4018( C3772 C4018 ) C3772_=_C4019( C3772 C4019 ) C3772_=_C4020( C3772 C4020 ) \nC3772_=_C4021( C3772 C4021 ) C3772_=_C4022( C3772 C4022 ) C3772_=_C4023( C3772 C4023 ) C3892_=_C3999( C3892 C3999 ) C3892_=_C4016( C3892 C4016 ) C3892_=_C4017( C3892 C4017 ) \nC3892_=_C4018( C3892 C4018 ) C3892_=_C4019( C3892 C4019 ) C3892_=_C4020( C3892 C4020 ) C3892_=_C4021( C3892 C4021 ) C3892_=_C4022( C3892 C4022 ) C3892_=_C4023( C3892 C4023 ) \nC3999_=_C4016( C3999 C4016 ) C3999_=_C4017( C3999 C4017 ) C3999_=_C4018( C3999 C4018 ) C3999_=_C4019( C3999 C4019 ) C3999_=_C4020( C3999 C4020 ) C3999_=_C4021( C3999 C4021 ) \nC3999_=_C4022( C3999 C4022 ) C3999_=_C4023( C3999 C4023 ) C4016_=_C4017( C4016 C4017 ) C4016_=_C4018( C4016 C4018 ) C4016_=_C4019( C4016 C4019 ) C4016_=_C4020( C4016 C4020 ) \nC4016_=_C4021( C4016 C4021 ) C4016_=_C4022( C4016 C4022 ) C4016_=_C4023( C4016 C4023 ) C4017_=_C4018( C4017 C4018 ) C4017_=_C4019( C4017 C4019 ) C4017_=_C4020( C4017 C4020 ) \nC4017_=_C4021( C4017 C4021 ) C4017_=_C4022( C4017 C4022 ) C4017_=_C4023( C4017 C4023 ) C4018_=_C4019( C4018 C4019 ) C4018_=_C4020( C4018 C4020 ) C4018_=_C4021( C4018 C4021 ) \nC4018_=_C4022( C4018 C4022 ) C4018_=_C4023( C4018 C4023 ) C4019_=_C4020( C4019 C4020 ) C4019_=_C4021( C4019 C4021 ) C4019_=_C4022( C4019 C4022 ) C4019_=_C4023( C4019 C4023 ) \nC4020_=_C4021( C4020 C4021 ) C4020_=_C4022( C4020 C4022 ) C4020_=_C4023( C4020 C4023 ) C4021_=_C4022( C4021 C4022 ) C4021_=_C4023( C4021 C4023 ) C4022_=_C4023( C4022 C4023 ) "];202-&gt;282[label="57: C888 C909 C916 C932 C941 \nC969 C1057 C1066 C1268 C1299 C1598 \nC1624 C1798 C1924 C2066 C2102 C2113 \nC2151 C2236 C2245 C2296 C2349 C2451 \nC2537 C2549 C2621 C2739 C3076 C3136 \nC3157 C3261 C3262 C3263 C3264 C3265 \nC3266 C3267 C3268 C3270 C3271 C3272 \nC3353 C3399 C3416 C3430 C3493 C3772 \nC3892 C3999 C4016 C4017 C4018 C4019 \nC4020 C4021 C4022 C4023 \n794: C888_=_C916 ,C888_=_C941 ,C888_=_C969 ,C888_=_C1066 ,C888_=_C1299 ,\nC888_=_C1798 ,C888_=_C1924 ,C888_=_C2113 ,C888_=_C2151 ,C888_=_C2245 ,C888_=_C2349 ,\nC888_=_C3157 ,C888_=_C3353 ,C888_=_C3399 ,C888_=_C3416 ,C888_=_C3430 ,C888_=_C3493 ,\nC888_=_C3772 ,C888_=_C3892 ,C888_=_C3999 ,C888_=_C4016 ,C888_=_C4017 ,C888_=_C4018 ,\nC888_=_C4019 ,C888_=_C4020 ,C888_=_C4021 ,C888_=_C4022 ,C888_=_C4023 ,C909_=_C916 ,\nC909_=_C932 ,C909_=_C1057 ,C909_=_C1268 ,C909_=_C1598 ,C909_=_C1624 ,C909_=_C2066 ,\nC909_=_C2102 ,C909_=_C2236 ,C909_=_C2296 ,C909_=_C2451 ,C909_=_C2537 ,C909_=_C2549 ,\nC909_=_C2621 ,C909_=_C2739 ,C909_=_C3076 ,C909_=_C3136 ,C909_=_C3261 ,C909_=_C3262 ,\nC909_=_C3263 ,C909_=_C3264 ,C909_=_C3265 ,C909_=_C3266 ,C909_=_C3267 ,C909_=_C3268 ,\nC909_=_C3270 ,C909_=_C3271 ,C909_=_C3272 ,C916_=_C941 ,C916_=_C969 ,C916_=_C1066 ,\nC916_=_C1299 ,C916_=_C1798 ,C916_=_C1924 ,C916_=_C2113 ,C916_=_C2151 ,C916_=_C2245 ,\nC916_=_C2349 ,C916_=_C3157 ,C916_=_C3353 ,C916_=_C3399 ,C916_=_C3416 ,C916_=_C3430 ,\nC916_=_C3493 ,C916_=_C3772 ,C916_=_C3892 ,C916_=_C3999 ,C916_=_C4016 ,C916_=_C4017 ,\nC916_=_C4018 ,C916_=_C4019 ,C916_=_C4020 ,C916_=_C4021 ,C916_=_C4022 ,C916_=_C4023 ,\nC932_=_C941 ,C932_=_C1057 ,C932_=_C1268 ,C932_=_C1598 ,C932_=_C1624 ,C932_=_C2066 ,\nC932_=_C2102 ,C932_=_C2236 ,C932_=_C2296 ,C932_=_C2451 ,C932_=_C2537 ,C932_=_C2549 ,\nC932_=_C2621 ,C932_=_C2739 ,C932_=_C3076 ,C932_=_C3136 ,C932_=_C3261 ,C932_=_C3262 ,\nC932_=_C3263 ,C932_=_C3264 ,C932_=_C3265 ,C932_=_C3266 ,C932_=_C3267 ,C932_=_C3268 ,\nC932_=_C3270 ,C932_=_C3271 ,C932_=_C3272 ,C941_=_C969 ,C941_=_C1066 ,C941_=_C1299 ,\nC941_=_C1798 ,C941_=_C1924 ,C941_=_C2113 ,C941_=_C2151 ,C941_=_C2245 ,C941_=_C2349 ,\nC941_=_C3157 ,C941_=_C3353 ,C941_=_C3399 ,C941_=_C3416 ,C941_=_C3430 ,C941_=_C3493 ,\nC941_=_C3772</w:t>
      </w:r>
    </w:p>
    <w:p>
      <w:pPr>
        <w:pStyle w:val="PreformattedText"/>
        <w:bidi w:val="0"/>
        <w:spacing w:before="0" w:after="0"/>
        <w:jc w:val="left"/>
        <w:rPr/>
      </w:pPr>
      <w:r>
        <w:rPr/>
        <w:t xml:space="preserve"> </w:t>
      </w:r>
      <w:r>
        <w:rPr/>
        <w:t>,C941_=_C3892 ,C941_=_C3999 ,C941_=_C4016 ,C941_=_C4017 ,C941_=_C4018 ,\nC941_=_C4019 ,C941_=_C4020 ,C941_=_C4021 ,C941_=_C4022 ,C941_=_C4023 ,C969_=_C1066 ,\nC969_=_C1299 ,C969_=_C1798 ,C969_=_C1924 ,C969_=_C2113 ,C969_=_C2151 ,C969_=_C2245 ,\nC969_=_C2349 ,C969_=_C3157 ,C969_=_C3353 ,C969_=_C3399 ,C969_=_C3416 ,C969_=_C3430 ,\nC969_=_C3493 ,C969_=_C3772 ,C969_=_C3892 ,C969_=_C3999 ,C969_=_C4016 ,C969_=_C4017 ,\nC969_=_C4018 ,C969_=_C4019 ,C969_=_C4020 ,C969_=_C4021 ,C969_=_C4022 ,C969_=_C4023 ,\nC1057_=_C1066 ,C1057_=_C1268 ,C1057_=_C1598 ,C1057_=_C1624 ,C1057_=_C2066 ,C1057_=_C2102 ,\nC1057_=_C2236 ,C1057_=_C2296 ,C1057_=_C2451 ,C1057_=_C2537 ,C1057_=_C2549 ,C1057_=_C2621 ,\nC1057_=_C2739 ,C1057_=_C3076 ,C1057_=_C3136 ,C1057_=_C3261 ,C1057_=_C3262 ,C1057_=_C3263 ,\nC1057_=_C3264 ,C1057_=_C3265 ,C1057_=_C3266 ,C1057_=_C3267 ,C1057_=_C3268 ,C1057_=_C3270 ,\nC1057_=_C3271 ,C1057_=_C3272 ,C1066_=_C1299 ,C1066_=_C1798 ,C1066_=_C1924 ,C1066_=_C2113 ,\nC1066_=_C2151 ,C1066_=_C2245 ,C1066_=_C2349 ,C1066_=_C3157 ,C1066_=_C3353 ,C1066_=_C3399 ,\nC1066_=_C3416 ,C1066_=_C3430 ,C1066_=_C3493 ,C1066_=_C3772 ,C1066_=_C3892 ,C1066_=_C3999 ,\nC1066_=_C4016 ,C1066_=_C4017 ,C1066_=_C4018 ,C1066_=_C4019 ,C1066_=_C4020 ,C1066_=_C4021 ,\nC1066_=_C4022 ,C1066_=_C4023 ,C1268_=_C1598 ,C1268_=_C1624 ,C1268_=_C2066 ,C1268_=_C2102 ,\nC1268_=_C2236 ,C1268_=_C2296 ,C1268_=_C2451 ,C1268_=_C2537 ,C1268_=_C2549 ,C1268_=_C2621 ,\nC1268_=_C2739 ,C1268_=_C3076 ,C1268_=_C3136 ,C1268_=_C3261 ,C1268_=_C3262 ,C1268_=_C3263 ,\nC1268_=_C3264 ,C1268_=_C3265 ,C1268_=_C3266 ,C1268_=_C3267 ,C1268_=_C3268 ,C1268_=_C3270 ,\nC1268_=_C3271 ,C1268_=_C3272 ,C1299_=_C1798 ,C1299_=_C1924 ,C1299_=_C2113 ,C1299_=_C2151 ,\nC1299_=_C2245 ,C1299_=_C2349 ,C1299_=_C3157 ,C1299_=_C3353 ,C1299_=_C3399 ,C1299_=_C3416 ,\nC1299_=_C3430 ,C1299_=_C3493 ,C1299_=_C3772 ,C1299_=_C3892 ,C1299_=_C3999 ,C1299_=_C4016 ,\nC1299_=_C4017 ,C1299_=_C4018 ,C1299_=_C4019 ,C1299_=_C4020 ,C1299_=_C4021 ,C1299_=_C4022 ,\nC1299_=_C4023 ,C1598_=_C1624 ,C1598_=_C2066 ,C1598_=_C2102 ,C1598_=_C2236 ,C1598_=_C2296 ,\nC1598_=_C2451 ,C1598_=_C2537 ,C1598_=_C2549 ,C1598_=_C2621 ,C1598_=_C2739 ,C1598_=_C3076 ,\nC1598_=_C3136 ,C1598_=_C3261 ,C1598_=_C3262 ,C1598_=_C3263 ,C1598_=_C3264 ,C1598_=_C3265 ,\nC1598_=_C3266 ,C1598_=_C3267 ,C1598_=_C3268 ,C1598_=_C3270 ,C1598_=_C3271 ,C1598_=_C3272 ,\nC1624_=_C2066 ,C1624_=_C2102 ,C1624_=_C2236 ,C1624_=_C2296 ,C1624_=_C2451 ,C1624_=_C2537 ,\nC1624_=_C2549 ,C1624_=_C2621 ,C1624_=_C2739 ,C1624_=_C3076 ,C1624_=_C3136 ,C1624_=_C3261 ,\nC1624_=_C3262 ,C1624_=_C3263 ,C1624_=_C3264 ,C1624_=_C3265 ,C1624_=_C3266 ,C1624_=_C3267 ,\nC1624_=_C3268 ,C1624_=_C3270 ,C1624_=_C3271 ,C1624_=_C3272 ,C1798_=_C1924 ,C1798_=_C2113 ,\nC1798_=_C2151 ,C1798_=_C2245 ,C1798_=_C2349 ,C1798_=_C3157 ,C1798_=_C3353 ,C1798_=_C3399 ,\nC1798_=_C3416 ,C1798_=_C3430 ,C1798_=_C3493 ,C1798_=_C3772 ,C1798_=_C3892 ,C1798_=_C3999 ,\nC1798_=_C4016 ,C1798_=_C4017 ,C1798_=_C4018 ,C1798_=_C4019 ,C1798_=_C4020 ,C1798_=_C4021 ,\nC1798_=_C4022 ,C1798_=_C4023 ,C1924_=_C2113 ,C1924_=_C2151 ,C1924_=_C2245 ,C1924_=_C2349 ,\nC1924_=_C3157 ,C1924_=_C3353 ,C1924_=_C3399 ,C1924_=_C3416 ,C1924_=_C3430 ,C1924_=_C3493 ,\nC1924_=_C3772 ,C1924_=_C3892 ,C1924_=_C3999 ,C1924_=_C4016 ,C1924_=_C4017 ,C1924_=_C4018 ,\nC1924_=_C4019 ,C1924_=_C4020 ,C1924_=_C4021 ,C1924_=_C4022 ,C1924_=_C4023 ,C2066_=_C2102 ,\nC2066_=_C2236 ,C2066_=_C2296 ,C2066_=_C2451 ,C2066_=_C2537 ,C2066_=_C2549 ,C2066_=_C2621 ,\nC2066_=_C2739 ,C2066_=_C3076 ,C2066_=_C3136 ,C2066_=_C3261 ,C2066_=_C3262 ,C2066_=_C3263 ,\nC2066_=_C3264 ,C2066_=_C3265 ,C2066_=_C3266 ,C2066_=_C3267 ,C2066_=_C3268 ,C2066_=_C3270 ,\nC2066_=_C3271 ,C2066_=_C3272 ,C2102_=_C2113 ,C2102_=_C2236 ,C2102_=_C2296 ,C2102_=_C2451 ,\nC2102_=_C2537 ,C2102_=_C2549 ,C2102_=_C2621 ,C2102_=_C2739 ,C2102_=_C3076 ,C2102_=_C3136 ,\nC2102_=_C3261 ,C2102_=_C3262 ,C2102_=_C3263 ,C2102_=_C3264 ,C2102_=_C3265 ,C2102_=_C3266 ,\nC2102_=_C3267 ,C2102_=_C3268 ,C2102_=_C3270 ,C2102_=_C3271 ,C2102_=_C3272 ,C2113_=_C2151 ,\nC2113_=_C2245 ,C2113_=_C2349 ,C2113_=_C3157 ,C2113_=_C3353 ,C2113_=_C3399 ,C2113_=_C3416 ,\nC2113_=_C3430 ,C2113_=_C3493 ,C2113_=_C3772 ,C2113_=_C3892 ,C2113_=_C3999 ,C2113_=_C4016 ,\nC2113_=_C4017 ,C2113_=_C4018 ,C2113_=_C4019 ,C2113_=_C4020 ,C2113_=_C4021 ,C2113_=_C4022 ,\nC2113_=_C4023 ,C2151_=_C2245 ,C2151_=_C2349 ,C2151_=_C3157 ,C2151_=_C3353 ,C2151_=_C3399 ,\nC2151_=_C3416 ,C2151_=_C3430 ,C2151_=_C3493 ,C2151_=_C3772 ,C2151_=_C3892 ,C2151_=_C3999 ,\nC2151_=_C4016 ,C2151_=_C4017 ,C2151_=_C4018 ,C2151_=_C4019 ,C2151_=_C4020 ,C2151_=_C4021 ,\nC2151_=_C4022 ,C2151_=_C4023 ,C2236_=_C2245 ,C2236_=_C2296 ,C2236_=_C2451 ,C2236_=_C2537 ,\nC2236_=_C2549 ,C2236_=_C2621 ,C2236_=_C2739 ,C2236_=_C3076 ,C2236_=_C3136 ,C2236_=_C3261 ,\nC2236_=_C3262 ,C2236_=_C3263 ,C2236_=_C3264 ,C2236_=_C3265 ,C2236_=_C3266 ,C2236_=_C3267 ,\nC2236_=_C3268 ,C2236_=_C3270 ,C2236_=_C3271 ,C2236_=_C3272 ,C2245_=_C2349 ,C2245_=_C3157 ,\nC2245_=_C3353 ,C2245_=_C3399 ,C2245_=_C3416 ,C2245_=_C3430 ,C2245_=_C3493 ,C2245_=_C3772 ,\nC2245_=_C3892 ,C2245_=_C3999 ,C2245_=_C4016 ,C2245_=_C4017 ,C2245_=_C4018 ,C2245_=_C4019 ,\nC2245_=_C4020 ,C2245_=_C4021 ,C2245_=_C4022 ,C2245_=_C4023 ,C2296_=_C2451 ,C2296_=_C2537 ,\nC2296_=_C2549 ,C2296_=_C2621 ,C2296_=_C2739 ,C2296_=_C3076 ,C2296_=_C3136 ,C2296_=_C3261 ,\nC2296_=_C3262 ,C2296_=_C3263 ,C2296_=_C3264 ,C2296_=_C3265 ,C2296_=_C3266 ,C2296_=_C3267 ,\nC2296_=_C3268 ,C2296_=_C3270 ,C2296_=_C3271 ,C2296_=_C3272 ,C2349_=_C3157 ,C2349_=_C3353 ,\nC2349_=_C3399 ,C2349_=_C3416 ,C2349_=_C3430 ,C2349_=_C3493 ,C2349_=_C3772 ,C2349_=_C3892 ,\nC2349_=_C3999 ,C2349_=_C4016 ,C2349_=_C4017 ,C2349_=_C4018 ,C2349_=_C4019 ,C2349_=_C4020 ,\nC2349_=_C4021 ,C2349_=_C4022 ,C2349_=_C4023 ,C2451_=_C2537 ,C2451_=_C2549 ,C2451_=_C2621 ,\nC2451_=_C2739 ,C2451_=_C3076 ,C2451_=_C3136 ,C2451_=_C3261 ,C2451_=_C3262 ,C2451_=_C3263 ,\nC2451_=_C3264 ,C2451_=_C3265 ,C2451_=_C3266 ,C2451_=_C3267 ,C2451_=_C3268 ,C2451_=_C3270 ,\nC2451_=_C3271 ,C2451_=_C3272 ,C2537_=_C2549 ,C2537_=_C2621 ,C2537_=_C2739 ,C2537_=_C3076 ,\nC2537_=_C3136 ,C2537_=_C3261 ,C2537_=_C3262 ,C2537_=_C3263 ,C2537_=_C3264 ,C2537_=_C3265 ,\nC2537_=_C3266 ,C2537_=_C3267 ,C2537_=_C3268 ,C2537_=_C3270 ,C2537_=_C3271 ,C2537_=_C3272 ,\nC2549_=_C2621 ,C2549_=_C2739 ,C2549_=_C3076 ,C2549_=_C3136 ,C2549_=_C3261 ,C2549_=_C3262 ,\nC2549_=_C3263 ,C2549_=_C3264 ,C2549_=_C3265 ,C2549_=_C3266 ,C2549_=_C3267 ,C2549_=_C3268 ,\nC2549_=_C3270 ,C2549_=_C3271 ,C2549_=_C3272 ,C2621_=_C2739 ,C2621_=_C3076 ,C2621_=_C3136 ,\nC2621_=_C3261 ,C2621_=_C3262 ,C2621_=_C3263 ,C2621_=_C3264 ,C2621_=_C3265 ,C2621_=_C3266 ,\nC2621_=_C3267 ,C2621_=_C3268 ,C2621_=_C3270 ,C2621_=_C3271 ,C2621_=_C3272 ,C2739_=_C3076 ,\nC2739_=_C3136 ,C2739_=_C3261 ,C2739_=_C3262 ,C2739_=_C3263 ,C2739_=_C3264 ,C2739_=_C3265 ,\nC2739_=_C3266 ,C2739_=_C3267 ,C2739_=_C3268 ,C2739_=_C3270 ,C2739_=_C3271 ,C2739_=_C3272 ,\nC3076_=_C3136 ,C3076_=_C3261 ,C3076_=_C3262 ,C3076_=_C3263 ,C3076_=_C3264 ,C3076_=_C3265 ,\nC3076_=_C3266 ,C3076_=_C3267 ,C3076_=_C3268 ,C3076_=_C3270 ,C3076_=_C3271 ,C3076_=_C3272 ,\nC3136_=_C3261 ,C3136_=_C3262 ,C3136_=_C3263 ,C3136_=_C3264 ,C3136_=_C3265 ,C3136_=_C3266 ,\nC3136_=_C3267 ,C3136_=_C3268 ,C3136_=_C3270 ,C3136_=_C3271 ,C3136_=_C3272 ,C3157_=_C3353 ,\nC3157_=_C3399 ,C3157_=_C3416 ,C3157_=_C3430 ,C3157_=_C3493 ,C3157_=_C3772 ,C3157_=_C3892 ,\nC3157_=_C3999 ,C3157_=_C4016 ,C3157_=_C4017 ,C3157_=_C4018 ,C3157_=_C4019 ,C3157_=_C4020 ,\nC3157_=_C4021 ,C3157_=_C4022 ,C3157_=_C4023 ,C3261_=_C3262 ,C3261_=_C3263 ,C3261_=_C3264 ,\nC3261_=_C3265 ,C3261_=_C3266 ,C3261_=_C3267 ,C3261_=_C3268 ,C3261_=_C3270 ,C3261_=_C3271 ,\nC3261_=_C3272 ,C3261_=_C3430 ,C3262_=_C3263 ,C3262_=_C3264 ,C3262_=_C3265 ,C3262_=_C3266 ,\nC3262_=_C3267 ,C3262_=_C3268 ,C3262_=_C3270 ,C3262_=_C3271 ,C3262_=_C3272 ,C3263_=_C3264 ,\nC3263_=_C3265 ,C3263_=_C3266 ,C3263_=_C3267 ,C3263_=_C3268 ,C3263_=_C3270 ,C3263_=_C3271 ,\nC3263_=_C3272 ,C3264_=_C3265 ,C3264_=_C3266 ,C3264_=_C3267 ,C3264_=_C3268 ,C3264_=_C3270 ,\nC3264_=_C3271 ,C3264_=_C3272 ,C3265_=_C3266 ,C3265_=_C3267 ,C3265_=_C3268 ,C3265_=_C3270 ,\nC3265_=_C3271 ,C3265_=_C3272 ,C3265_=_C3892 ,C3266_=_C3267 ,C3266_=_C3268 ,C3266_=_C3270 ,\nC3266_=_C3271 ,C3266_=_C3272 ,C3267_=_C3268 ,C3267_=_C3270 ,C3267_=_C3271 ,C3267_=_C3272 ,\nC3268_=_C3270 ,C3268_=_C3271 ,C3268_=_C3272 ,C3268_=_C3999 ,C3270_=_C3271 ,C3270_=_C3272 ,\nC3270_=_C4016 ,C3271_=_C3272 ,C3272_=_C4021 ,C3353_=_C3399 ,C3353_=_C3416 ,C3353_=_C3430 ,\nC3353_=_C3493 ,C3353_=_C3772 ,C3353_=_C3892 ,C3353_=_C3999 ,C3353_=_C4016 ,C3353_=_C4017 ,\nC3353_=_C4018 ,C3353_=_C4019 ,C3353_=_C4020 ,C3353_=_C4021 ,C3353_=_C4022 ,C3353_=_C4023 ,\nC3399_=_C3416 ,C3399_=_C3430 ,C3399_=_C3493 ,C3399_=_C3772 ,C3399_=_C3892 ,C3399_=_C3999 ,\nC3399_=_C4016 ,C3399_=_C4017 ,C3399_=_C4018 ,C3399_=_C4019 ,C3399_=_C4020 ,C3399_=_C4021 ,\nC3399_=_C4022 ,C3399_=_C4023 ,C3416_=_C3430 ,C3416_=_C3493 ,C3416_=_C3772 ,C3416_=_C3892 ,\nC3416_=_C3999 ,C3416_=_C4016 ,C3416_=_C4017 ,C3416_=_C4018 ,C3416_=_C4019 ,C3416_=_C4020 ,\nC3416_=_C4021 ,C3416_=_C4022 ,C3416_=_C4023 ,C3430_=_C3493 ,C3430_=_C3772 ,C3430_=_C3892 ,\nC3430_=_C3999 ,C3430_=_C4016 ,C3430_=_C4017 ,C3430_=_C4018 ,C3430_=_C4019 ,C3430_=_C4020 ,\nC3430_=_C4021 ,C3430_=_C4022 ,C3430_=_C4023 ,C3493_=_C3772 ,C3493_=_C3892 ,C3493_=_C3999 ,\nC3493_=_C4016 ,C3493_=_C4017 ,C3493_=_C4018 ,C3493_=_C4019 ,C3493_=_C4020 ,C3493_=_C4021 ,\nC3493_=_C4022 ,C3493_=_C4023 ,C3772_=_C3892 ,C3772_=_C3999 ,C3772_=_C4016 ,C3772_=_C4017 ,\nC3772_=_C4018 ,C3772_=_C4019 ,C3772_=_C4020 ,C3772_=_C4021 ,C3772_=_C4022 ,C3772_=_C4023 ,\nC3892_=_C3999 ,C3892_=_C4016 ,C3892_=_C4017 ,C3892_=_C4018 ,C3892_=_C4019 ,C3892_=_C4020 ,\nC3892_=_C4021 ,C3892_=_C4022 ,C3892_=_C4023 ,C3999_=_C4016 ,C3999_=_C4017 ,C3999_=_C4018 ,\nC3999_=_C4019 ,C3999_=_C4020 ,C3999_=_C4021 ,C3999_=_C4022 ,C3999_=_C4023 ,C4016_=_C4017 ,\nC4016_=_C4018 ,C4016_=_C4019 ,C4016_=_C4020 ,C4016_=_C4021 ,C4016_=_C4022 ,C4016_=_C4023 ,\nC4017_=_C4018</w:t>
      </w:r>
    </w:p>
    <w:p>
      <w:pPr>
        <w:pStyle w:val="PreformattedText"/>
        <w:bidi w:val="0"/>
        <w:spacing w:before="0" w:after="0"/>
        <w:jc w:val="left"/>
        <w:rPr/>
      </w:pPr>
      <w:r>
        <w:rPr/>
        <w:t xml:space="preserve"> </w:t>
      </w:r>
      <w:r>
        <w:rPr/>
        <w:t>,C4017_=_C4019 ,C4017_=_C4020 ,C4017_=_C4021 ,C4017_=_C4022 ,C4017_=_C4023 ,\nC4018_=_C4019 ,C4018_=_C4020 ,C4018_=_C4021 ,C4018_=_C4022 ,C4018_=_C4023 ,C4019_=_C4020 ,\nC4019_=_C4021 ,C4019_=_C4022 ,C4019_=_C4023 ,C4020_=_C4021 ,C4020_=_C4022 ,C4020_=_C4023 ,\nC4021_=_C4022 ,C4021_=_C4023 ,C4022_=_C4023 ,"];283[shape=box, label="id:283 level: 7\n53: C270 C277 C343 C351 C397 \nC409 C903 C915 C1433 C1444 C1522 \nC1534 C1756 C1773 C2269 C2282 C2306 \nC2320 C2334 C2348 C2351 C2366 C2480 \nC2481 C2482 C2483 C2484 C2485 C2486 \nC2487 C2488 C2489 C2490 C2491 C2492 \nC2493 C2494 C2495 C2558 C2859 C3186 \nC3283 C3300 C3473 C3492 C3611 C3689 \nC3815 C3876 C4012 C4013 C4014 C4015 \n728: C270_=_C277( C270 C277 ) C270_=_C343( C270 C343 ) C270_=_C397( C270 C397 ) C270_=_C903( C270 C903 ) C270_=_C1433( C270 C1433 ) \nC270_=_C1522( C270 C1522 ) C270_=_C1756( C270 C1756 ) C270_=_C2269( C270 C2269 ) C270_=_C2306( C270 C2306 ) C270_=_C2334( C270 C2334 ) C270_=_C2351( C270 C2351 ) \nC270_=_C2480( C270 C2480 ) C270_=_C2481( C270 C2481 ) C270_=_C2482( C270 C2482 ) C270_=_C2483( C270 C2483 ) C270_=_C2484( C270 C2484 ) C270_=_C2485( C270 C2485 ) \nC270_=_C2486( C270 C2486 ) C270_=_C2487( C270 C2487 ) C270_=_C2488( C270 C2488 ) C270_=_C2489( C270 C2489 ) C270_=_C2490( C270 C2490 ) C270_=_C2491( C270 C2491 ) \nC270_=_C2492( C270 C2492 ) C270_=_C2493( C270 C2493 ) C270_=_C2494( C270 C2494 ) C270_=_C2495( C270 C2495 ) C277_=_C351( C277 C351 ) C277_=_C409( C277 C409 ) \nC277_=_C915( C277 C915 ) C277_=_C1444( C277 C1444 ) C277_=_C1534( C277 C1534 ) C277_=_C1773( C277 C1773 ) C277_=_C2282( C277 C2282 ) C277_=_C2320( C277 C2320 ) \nC277_=_C2348( C277 C2348 ) C277_=_C2366( C277 C2366 ) C277_=_C2491( C277 C2491 ) C277_=_C2558( C277 C2558 ) C277_=_C2859( C277 C2859 ) C277_=_C3186( C277 C3186 ) \nC277_=_C3283( C277 C3283 ) C277_=_C3300( C277 C3300 ) C277_=_C3473( C277 C3473 ) C277_=_C3492( C277 C3492 ) C277_=_C3611( C277 C3611 ) C277_=_C3689( C277 C3689 ) \nC277_=_C3815( C277 C3815 ) C277_=_C3876( C277 C3876 ) C277_=_C4012( C277 C4012 ) C277_=_C4013( C277 C4013 ) C277_=_C4014( C277 C4014 ) C277_=_C4015( C277 C4015 ) \nC343_=_C351( C343 C351 ) C343_=_C397( C343 C397 ) C343_=_C903( C343 C903 ) C343_=_C1433( C343 C1433 ) C343_=_C1522( C343 C1522 ) C343_=_C1756( C343 C1756 ) \nC343_=_C2269( C343 C2269 ) C343_=_C2306( C343 C2306 ) C343_=_C2334( C343 C2334 ) C343_=_C2351( C343 C2351 ) C343_=_C2480( C343 C2480 ) C343_=_C2481( C343 C2481 ) \nC343_=_C2482( C343 C2482 ) C343_=_C2483( C343 C2483 ) C343_=_C2484( C343 C2484 ) C343_=_C2485( C343 C2485 ) C343_=_C2486( C343 C2486 ) C343_=_C2487( C343 C2487 ) \nC343_=_C2488( C343 C2488 ) C343_=_C2489( C343 C2489 ) C343_=_C2490( C343 C2490 ) C343_=_C2491( C343 C2491 ) C343_=_C2492( C343 C2492 ) C343_=_C2493( C343 C2493 ) \nC343_=_C2494( C343 C2494 ) C343_=_C2495( C343 C2495 ) C351_=_C409( C351 C409 ) C351_=_C915( C351 C915 ) C351_=_C1444( C351 C1444 ) C351_=_C1534( C351 C1534 ) \nC351_=_C1773( C351 C1773 ) C351_=_C2282( C351 C2282 ) C351_=_C2320( C351 C2320 ) C351_=_C2348( C351 C2348 ) C351_=_C2366( C351 C2366 ) C351_=_C2491( C351 C2491 ) \nC351_=_C2558( C351 C2558 ) C351_=_C2859( C351 C2859 ) C351_=_C3186( C351 C3186 ) C351_=_C3283( C351 C3283 ) C351_=_C3300( C351 C3300 ) C351_=_C3473( C351 C3473 ) \nC351_=_C3492( C351 C3492 ) C351_=_C3611( C351 C3611 ) C351_=_C3689( C351 C3689 ) C351_=_C3815( C351 C3815 ) C351_=_C3876( C351 C3876 ) C351_=_C4012( C351 C4012 ) \nC351_=_C4013( C351 C4013 ) C351_=_C4014( C351 C4014 ) C351_=_C4015( C351 C4015 ) C397_=_C409( C397 C409 ) C397_=_C903( C397 C903 ) C397_=_C1433( C397 C1433 ) \nC397_=_C1522( C397 C1522 ) C397_=_C1756( C397 C1756 ) C397_=_C2269( C397 C2269 ) C397_=_C2306( C397 C2306 ) C397_=_C2334( C397 C2334 ) C397_=_C2351( C397 C2351 ) \nC397_=_C2480( C397 C2480 ) C397_=_C2481( C397 C2481 ) C397_=_C2482( C397 C2482 ) C397_=_C2483( C397 C2483 ) C397_=_C2484( C397 C2484 ) C397_=_C2485( C397 C2485 ) \nC397_=_C2486( C397 C2486 ) C397_=_C2487( C397 C2487 ) C397_=_C2488( C397 C2488 ) C397_=_C2489( C397 C2489 ) C397_=_C2490( C397 C2490 ) C397_=_C2491( C397 C2491 ) \nC397_=_C2492( C397 C2492 ) C397_=_C2493( C397 C2493 ) C397_=_C2494( C397 C2494 ) C397_=_C2495( C397 C2495 ) C409_=_C915( C409 C915 ) C409_=_C1444( C409 C1444 ) \nC409_=_C1534( C409 C1534 ) C409_=_C1773( C409 C1773 ) C409_=_C2282( C409 C2282 ) C409_=_C2320( C409 C2320 ) C409_=_C2348( C409 C2348 ) C409_=_C2366( C409 C2366 ) \nC409_=_C2491( C409 C2491 ) C409_=_C2558( C409 C2558 ) C409_=_C2859( C409 C2859 ) C409_=_C3186( C409 C3186 ) C409_=_C3283( C409 C3283 ) C409_=_C3300( C409 C3300 ) \nC409_=_C3473( C409 C3473 ) C409_=_C3492( C409 C3492 ) C409_=_C3611( C409 C3611 ) C409_=_C3689( C409 C3689 ) C409_=_C3815( C409 C3815 ) C409_=_C3876( C409 C3876 ) \nC409_=_C4012( C409 C4012 ) C409_=_C4013( C409 C4013 ) C409_=_C4014( C409 C4014 ) C409_=_C4015( C409 C4015 ) C903_=_C915( C903 C915 ) C903_=_C1433( C903 C1433 ) \nC903_=_C1522( C903 C1522 ) C903_=_C1756( C903 C1756 ) C903_=_C2269( C903 C2269 ) C903_=_C2306( C903 C2306 ) C903_=_C2334( C903 C2334 ) C903_=_C2351( C903 C2351 ) \nC903_=_C2480( C903 C2480 ) C903_=_C2481( C903 C2481 ) C903_=_C2482( C903 C2482 ) C903_=_C2483( C903 C2483 ) C903_=_C2484( C903 C2484 ) C903_=_C2485( C903 C2485 ) \nC903_=_C2486( C903 C2486 ) C903_=_C2487( C903 C2487 ) C903_=_C2488( C903 C2488 ) C903_=_C2489( C903 C2489 ) C903_=_C2490( C903 C2490 ) C903_=_C2491( C903 C2491 ) \nC903_=_C2492( C903 C2492 ) C903_=_C2493( C903 C2493 ) C903_=_C2494( C903 C2494 ) C903_=_C2495( C903 C2495 ) C915_=_C1444( C915 C1444 ) C915_=_C1534( C915 C1534 ) \nC915_=_C1773( C915 C1773 ) C915_=_C2282( C915 C2282 ) C915_=_C2320( C915 C2320 ) C915_=_C2348( C915 C2348 ) C915_=_C2366( C915 C2366 ) C915_=_C2491( C915 C2491 ) \nC915_=_C2558( C915 C2558 ) C915_=_C2859( C915 C2859 ) C915_=_C3186( C915 C3186 ) C915_=_C3283( C915 C3283 ) C915_=_C3300( C915 C3300 ) C915_=_C3473( C915 C3473 ) \nC915_=_C3492( C915 C3492 ) C915_=_C3611( C915 C3611 ) C915_=_C3689( C915 C3689 ) C915_=_C3815( C915 C3815 ) C915_=_C3876( C915 C3876 ) C915_=_C4012( C915 C4012 ) \nC915_=_C4013( C915 C4013 ) C915_=_C4014( C915 C4014 ) C915_=_C4015( C915 C4015 ) C1433_=_C1444( C1433 C1444 ) C1433_=_C1522( C1433 C1522 ) C1433_=_C1756( C1433 C1756 ) \nC1433_=_C2269( C1433 C2269 ) C1433_=_C2306( C1433 C2306 ) C1433_=_C2334( C1433 C2334 ) C1433_=_C2351( C1433 C2351 ) C1433_=_C2480( C1433 C2480 ) C1433_=_C2481( C1433 C2481 ) \nC1433_=_C2482( C1433 C2482 ) C1433_=_C2483( C1433 C2483 ) C1433_=_C2484( C1433 C2484 ) C1433_=_C2485( C1433 C2485 ) C1433_=_C2486( C1433 C2486 ) C1433_=_C2487( C1433 C2487 ) \nC1433_=_C2488( C1433 C2488 ) C1433_=_C2489( C1433 C2489 ) C1433_=_C2490( C1433 C2490 ) C1433_=_C2491( C1433 C2491 ) C1433_=_C2492( C1433 C2492 ) C1433_=_C2493( C1433 C2493 ) \nC1433_=_C2494( C1433 C2494 ) C1433_=_C2495( C1433 C2495 ) C1444_=_C1534( C1444 C1534 ) C1444_=_C1773( C1444 C1773 ) C1444_=_C2282( C1444 C2282 ) C1444_=_C2320( C1444 C2320 ) \nC1444_=_C2348( C1444 C2348 ) C1444_=_C2366( C1444 C2366 ) C1444_=_C2491( C1444 C2491 ) C1444_=_C2558( C1444 C2558 ) C1444_=_C2859( C1444 C2859 ) C1444_=_C3186( C1444 C3186 ) \nC1444_=_C3283( C1444 C3283 ) C1444_=_C3300( C1444 C3300 ) C1444_=_C3473( C1444 C3473 ) C1444_=_C3492( C1444 C3492 ) C1444_=_C3611( C1444 C3611 ) C1444_=_C3689( C1444 C3689 ) \nC1444_=_C3815( C1444 C3815 ) C1444_=_C3876( C1444 C3876 ) C1444_=_C4012( C1444 C4012 ) C1444_=_C4013( C1444 C4013 ) C1444_=_C4014( C1444 C4014 ) C1444_=_C4015( C1444 C4015 ) \nC1522_=_C1534( C1522 C1534 ) C1522_=_C1756( C1522 C1756 ) C1522_=_C2269( C1522 C2269 ) C1522_=_C2306( C1522 C2306 ) C1522_=_C2334( C1522 C2334 ) C1522_=_C2351( C1522 C2351 ) \nC1522_=_C2480( C1522 C2480 ) C1522_=_C2481( C1522 C2481 ) C1522_=_C2482( C1522 C2482 ) C1522_=_C2483( C1522 C2483 ) C1522_=_C2484( C1522 C2484 ) C1522_=_C2485( C1522 C2485 ) \nC1522_=_C2486( C1522 C2486 ) C1522_=_C2487( C1522 C2487 ) C1522_=_C2488( C1522 C2488 ) C1522_=_C2489( C1522 C2489 ) C1522_=_C2490( C1522 C2490 ) C1522_=_C2491( C1522 C2491 ) \nC1522_=_C2492( C1522 C2492 ) C1522_=_C2493( C1522 C2493 ) C1522_=_C2494( C1522 C2494 ) C1522_=_C2495( C1522 C2495 ) C1534_=_C1773( C1534 C1773 ) C1534_=_C2282( C1534 C2282 ) \nC1534_=_C2320( C1534 C2320 ) C1534_=_C2348( C1534 C2348 ) C1534_=_C2366( C1534 C2366 ) C1534_=_C2491( C1534 C2491 ) C1534_=_C2558( C1534 C2558 ) C1534_=_C2859( C1534 C2859 ) \nC1534_=_C3186( C1534 C3186 ) C1534_=_C3283( C1534 C3283 ) C1534_=_C3300( C1534 C3300 ) C1534_=_C3473( C1534 C3473 ) C1534_=_C3492( C1534 C3492 ) C1534_=_C3611( C1534 C3611 ) \nC1534_=_C3689( C1534 C3689 ) C1534_=_C3815( C1534 C3815 ) C1534_=_C3876( C1534 C3876 ) C1534_=_C4012( C1534 C4012 ) C1534_=_C4013( C1534 C4013 ) C1534_=_C4014( C1534 C4014 ) \nC1534_=_C4015( C1534 C4015 ) C1756_=_C1773( C1756 C1773 ) C1756_=_C2269( C1756 C2269 ) C1756_=_C2306( C1756 C2306 ) C1756_=_C2334( C1756 C2334 ) C1756_=_C2351( C1756 C2351 ) \nC1756_=_C2480( C1756 C2480 ) C1756_=_C2481( C1756 C2481 ) C1756_=_C2482( C1756 C2482 ) C1756_=_C2483( C1756 C2483 ) C1756_=_C2484( C1756 C2484 ) C1756_=_C2485( C1756 C2485 ) \nC1756_=_C2486( C1756 C2486 ) C1756_=_C2487( C1756 C2487 ) C1756_=_C2488( C1756 C2488 ) C1756_=_C2489( C1756 C2489 ) C1756_=_C2490( C1756 C2490 ) C1756_=_C2491( C1756 C2491 ) \nC1756_=_C2492( C1756 C2492 ) C1756_=_C2493( C1756 C2493 ) C1756_=_C2494( C1756 C2494 ) C1756_=_C2495( C1756 C2495 ) C1773_=_C2282( C1773 C2282 ) C1773_=_C2320( C1773 C2320 ) \nC1773_=_C2348( C1773 C2348 ) C1773_=_C2366( C1773 C2366 ) C1773_=_C2491( C1773 C2491 ) C1773_=_C2558( C1773 C2558 ) C1773_=_C2859( C1773 C2859 ) C1773_=_C3186( C1773 C3186 ) \nC1773_=_C3283( C1773 C3283 ) C1773_=_C3300( C1773 C3300 ) C1773_=_C3473( C1773 C3473 ) C1773_=_C3492( C1773 C3492 ) C1773_=_C3611( C1773 C3611 ) C1773_=_C3689( C1773 C3689 ) \nC1773_=_C3815( C1773 C3815 ) C1773_=_C3876( C1773 C3876 ) C1773_=_C4012( C1773 C4012 ) C1773_=_C4013( C1773 C4013 ) C1773_=_C4014( C1773 C4014 ) C1773_=_C4015( C1773 C4015</w:t>
      </w:r>
    </w:p>
    <w:p>
      <w:pPr>
        <w:pStyle w:val="PreformattedText"/>
        <w:bidi w:val="0"/>
        <w:spacing w:before="0" w:after="0"/>
        <w:jc w:val="left"/>
        <w:rPr/>
      </w:pPr>
      <w:r>
        <w:rPr/>
        <w:t xml:space="preserve"> </w:t>
      </w:r>
      <w:r>
        <w:rPr/>
        <w:t>) \nC2269_=_C2282( C2269 C2282 ) C2269_=_C2306( C2269 C2306 ) C2269_=_C2334( C2269 C2334 ) C2269_=_C2351( C2269 C2351 ) C2269_=_C2480( C2269 C2480 ) C2269_=_C2481( C2269 C2481 ) \nC2269_=_C2482( C2269 C2482 ) C2269_=_C2483( C2269 C2483 ) C2269_=_C2484( C2269 C2484 ) C2269_=_C2485( C2269 C2485 ) C2269_=_C2486( C2269 C2486 ) C2269_=_C2487( C2269 C2487 ) \nC2269_=_C2488( C2269 C2488 ) C2269_=_C2489( C2269 C2489 ) C2269_=_C2490( C2269 C2490 ) C2269_=_C2491( C2269 C2491 ) C2269_=_C2492( C2269 C2492 ) C2269_=_C2493( C2269 C2493 ) \nC2269_=_C2494( C2269 C2494 ) C2269_=_C2495( C2269 C2495 ) C2282_=_C2320( C2282 C2320 ) C2282_=_C2348( C2282 C2348 ) C2282_=_C2366( C2282 C2366 ) C2282_=_C2491( C2282 C2491 ) \nC2282_=_C2558( C2282 C2558 ) C2282_=_C2859( C2282 C2859 ) C2282_=_C3186( C2282 C3186 ) C2282_=_C3283( C2282 C3283 ) C2282_=_C3300( C2282 C3300 ) C2282_=_C3473( C2282 C3473 ) \nC2282_=_C3492( C2282 C3492 ) C2282_=_C3611( C2282 C3611 ) C2282_=_C3689( C2282 C3689 ) C2282_=_C3815( C2282 C3815 ) C2282_=_C3876( C2282 C3876 ) C2282_=_C4012( C2282 C4012 ) \nC2282_=_C4013( C2282 C4013 ) C2282_=_C4014( C2282 C4014 ) C2282_=_C4015( C2282 C4015 ) C2306_=_C2320( C2306 C2320 ) C2306_=_C2334( C2306 C2334 ) C2306_=_C2351( C2306 C2351 ) \nC2306_=_C2480( C2306 C2480 ) C2306_=_C2481( C2306 C2481 ) C2306_=_C2482( C2306 C2482 ) C2306_=_C2483( C2306 C2483 ) C2306_=_C2484( C2306 C2484 ) C2306_=_C2485( C2306 C2485 ) \nC2306_=_C2486( C2306 C2486 ) C2306_=_C2487( C2306 C2487 ) C2306_=_C2488( C2306 C2488 ) C2306_=_C2489( C2306 C2489 ) C2306_=_C2490( C2306 C2490 ) C2306_=_C2491( C2306 C2491 ) \nC2306_=_C2492( C2306 C2492 ) C2306_=_C2493( C2306 C2493 ) C2306_=_C2494( C2306 C2494 ) C2306_=_C2495( C2306 C2495 ) C2320_=_C2348( C2320 C2348 ) C2320_=_C2366( C2320 C2366 ) \nC2320_=_C2491( C2320 C2491 ) C2320_=_C2558( C2320 C2558 ) C2320_=_C2859( C2320 C2859 ) C2320_=_C3186( C2320 C3186 ) C2320_=_C3283( C2320 C3283 ) C2320_=_C3300( C2320 C3300 ) \nC2320_=_C3473( C2320 C3473 ) C2320_=_C3492( C2320 C3492 ) C2320_=_C3611( C2320 C3611 ) C2320_=_C3689( C2320 C3689 ) C2320_=_C3815( C2320 C3815 ) C2320_=_C3876( C2320 C3876 ) \nC2320_=_C4012( C2320 C4012 ) C2320_=_C4013( C2320 C4013 ) C2320_=_C4014( C2320 C4014 ) C2320_=_C4015( C2320 C4015 ) C2334_=_C2348( C2334 C2348 ) C2334_=_C2351( C2334 C2351 ) \nC2334_=_C2480( C2334 C2480 ) C2334_=_C2481( C2334 C2481 ) C2334_=_C2482( C2334 C2482 ) C2334_=_C2483( C2334 C2483 ) C2334_=_C2484( C2334 C2484 ) C2334_=_C2485( C2334 C2485 ) \nC2334_=_C2486( C2334 C2486 ) C2334_=_C2487( C2334 C2487 ) C2334_=_C2488( C2334 C2488 ) C2334_=_C2489( C2334 C2489 ) C2334_=_C2490( C2334 C2490 ) C2334_=_C2491( C2334 C2491 ) \nC2334_=_C2492( C2334 C2492 ) C2334_=_C2493( C2334 C2493 ) C2334_=_C2494( C2334 C2494 ) C2334_=_C2495( C2334 C2495 ) C2348_=_C2366( C2348 C2366 ) C2348_=_C2491( C2348 C2491 ) \nC2348_=_C2558( C2348 C2558 ) C2348_=_C2859( C2348 C2859 ) C2348_=_C3186( C2348 C3186 ) C2348_=_C3283( C2348 C3283 ) C2348_=_C3300( C2348 C3300 ) C2348_=_C3473( C2348 C3473 ) \nC2348_=_C3492( C2348 C3492 ) C2348_=_C3611( C2348 C3611 ) C2348_=_C3689( C2348 C3689 ) C2348_=_C3815( C2348 C3815 ) C2348_=_C3876( C2348 C3876 ) C2348_=_C4012( C2348 C4012 ) \nC2348_=_C4013( C2348 C4013 ) C2348_=_C4014( C2348 C4014 ) C2348_=_C4015( C2348 C4015 ) C2351_=_C2366( C2351 C2366 ) C2351_=_C2480( C2351 C2480 ) C2351_=_C2481( C2351 C2481 ) \nC2351_=_C2482( C2351 C2482 ) C2351_=_C2483( C2351 C2483 ) C2351_=_C2484( C2351 C2484 ) C2351_=_C2485( C2351 C2485 ) C2351_=_C2486( C2351 C2486 ) C2351_=_C2487( C2351 C2487 ) \nC2351_=_C2488( C2351 C2488 ) C2351_=_C2489( C2351 C2489 ) C2351_=_C2490( C2351 C2490 ) C2351_=_C2491( C2351 C2491 ) C2351_=_C2492( C2351 C2492 ) C2351_=_C2493( C2351 C2493 ) \nC2351_=_C2494( C2351 C2494 ) C2351_=_C2495( C2351 C2495 ) C2366_=_C2491( C2366 C2491 ) C2366_=_C2558( C2366 C2558 ) C2366_=_C2859( C2366 C2859 ) C2366_=_C3186( C2366 C3186 ) \nC2366_=_C3283( C2366 C3283 ) C2366_=_C3300( C2366 C3300 ) C2366_=_C3473( C2366 C3473 ) C2366_=_C3492( C2366 C3492 ) C2366_=_C3611( C2366 C3611 ) C2366_=_C3689( C2366 C3689 ) \nC2366_=_C3815( C2366 C3815 ) C2366_=_C3876( C2366 C3876 ) C2366_=_C4012( C2366 C4012 ) C2366_=_C4013( C2366 C4013 ) C2366_=_C4014( C2366 C4014 ) C2366_=_C4015( C2366 C4015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0_=_C2493( C2480 C2493 ) C2480_=_C2494( C2480 C2494 ) C2480_=_C2495( C2480 C2495 ) C2480_=_C2558( C2480 C2558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1_=_C2859( C2481 C2859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3186( C2482 C3186 ) C2483_=_C2484( C2483 C2484 ) C2483_=_C2485( C2483 C2485 ) C2483_=_C2486( C2483 C2486 ) \nC2483_=_C2487( C2483 C2487 ) C2483_=_C2488( C2483 C2488 ) C2483_=_C2489( C2483 C2489 ) C2483_=_C2490( C2483 C2490 ) C2483_=_C2491( C2483 C2491 ) C2483_=_C2492( C2483 C2492 ) \nC2483_=_C2493( C2483 C2493 ) C2483_=_C2494( C2483 C2494 ) C2483_=_C2495( C2483 C2495 ) C2483_=_C3283( C2483 C3283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3300( C2484 C3300 ) C2485_=_C2486( C2485 C2486 ) C2485_=_C2487( C2485 C2487 ) \nC2485_=_C2488( C2485 C2488 ) C2485_=_C2489( C2485 C2489 ) C2485_=_C2490( C2485 C2490 ) C2485_=_C2491( C2485 C2491 ) C2485_=_C2492( C2485 C2492 ) C2485_=_C2493( C2485 C2493 ) \nC2485_=_C2494( C2485 C2494 ) C2485_=_C2495( C2485 C2495 ) C2485_=_C3473( C2485 C3473 ) C2486_=_C2487( C2486 C2487 ) C2486_=_C2488( C2486 C2488 ) C2486_=_C2489( C2486 C2489 ) \nC2486_=_C2490( C2486 C2490 ) C2486_=_C2491( C2486 C2491 ) C2486_=_C2492( C2486 C2492 ) C2486_=_C2493( C2486 C2493 ) C2486_=_C2494( C2486 C2494 ) C2486_=_C2495( C2486 C2495 ) \nC2486_=_C3492( C2486 C3492 ) C2487_=_C2488( C2487 C2488 ) C2487_=_C2489( C2487 C2489 ) C2487_=_C2490( C2487 C2490 ) C2487_=_C2491( C2487 C2491 ) C2487_=_C2492( C2487 C2492 ) \nC2487_=_C2493( C2487 C2493 ) C2487_=_C2494( C2487 C2494 ) C2487_=_C2495( C2487 C2495 ) C2487_=_C3611( C2487 C3611 ) C2488_=_C2489( C2488 C2489 ) C2488_=_C2490( C2488 C2490 ) \nC2488_=_C2491( C2488 C2491 ) C2488_=_C2492( C2488 C2492 ) C2488_=_C2493( C2488 C2493 ) C2488_=_C2494( C2488 C2494 ) C2488_=_C2495( C2488 C2495 ) C2488_=_C3689( C2488 C3689 ) \nC2489_=_C2490( C2489 C2490 ) C2489_=_C2491( C2489 C2491 ) C2489_=_C2492( C2489 C2492 ) C2489_=_C2493( C2489 C2493 ) C2489_=_C2494( C2489 C2494 ) C2489_=_C2495( C2489 C2495 ) \nC2489_=_C3815( C2489 C3815 ) C2490_=_C2491( C2490 C2491 ) C2490_=_C2492( C2490 C2492 ) C2490_=_C2493( C2490 C2493 ) C2490_=_C2494( C2490 C2494 ) C2490_=_C2495( C2490 C2495 ) \nC2490_=_C3876( C2490 C3876 ) C2491_=_C2492( C2491 C2492 ) C2491_=_C2493( C2491 C2493 ) C2491_=_C2494( C2491 C2494 ) C2491_=_C2495( C2491 C2495 ) C2491_=_C2558( C2491 C2558 ) \nC2491_=_C2859( C2491 C2859 ) C2491_=_C3186( C2491 C3186 ) C2491_=_C3283( C2491 C3283 ) C2491_=_C3300( C2491 C3300 ) C2491_=_C3473( C2491 C3473 ) C2491_=_C3492( C2491 C3492 ) \nC2491_=_C3611( C2491 C3611 ) C2491_=_C3689( C2491 C3689 ) C2491_=_C3815( C2491 C3815 ) C2491_=_C3876( C2491 C3876 ) C2491_=_C4012( C2491 C4012 ) C2491_=_C4013( C2491 C4013 ) \nC2491_=_C4014( C2491 C4014 ) C2491_=_C4015( C2491 C4015 ) C2492_=_C2493( C2492 C2493 ) C2492_=_C2494( C2492 C2494 ) C2492_=_C2495( C2492 C2495 ) C2492_=_C4012( C2492 C4012 ) \nC2493_=_C2494( C2493 C2494 ) C2493_=_C2495( C2493 C2495 ) C2493_=_C4013( C2493 C4013 ) C2494_=_C2495( C2494 C2495 ) C2494_=_C4014( C2494 C4014 ) C2495_=_C4015( C2495 C4015 ) \nC2558_=_C2859( C2558 C2859 ) C2558_=_C3186( C2558 C3186 ) C2558_=_C3283( C2558 C3283 ) C2558_=_C3300( C2558 C3300 ) C2558_=_C3473( C2558 C3473 ) C2558_=_C3492( C2558 C3492 ) \nC2558_=_C3611( C2558 C3611 ) C2558_=_C3689( C2558 C3689 ) C2558_=_C3815( C2558 C3815 ) C2558_=_C3876( C2558 C3876 ) C2558_=_C4012( C2558 C4012 ) C2558_=_C4013( C2558 C4013 ) \nC2558_=_C4014( C2558 C4014 ) C2558_=_C4015( C2558 C4015 ) C2859_=_C3186( C2859 C3186 ) C2859_=_C3283( C2859 C3283 ) C2859_=_C3300( C2859 C3300 ) C2859_=_C3473( C2859 C3473 ) \nC2859_=_C3492( C2859 C3492 ) C2859_=_C3611( C2859 C3611 ) C2859_=_C3689( C2859 C3689 ) C2859_=_C3815( C2859 C3815 ) C2859_=_C3876( C2859 C3876 ) C2859_=_C4012( C2859 C4012 ) \nC2859_=_C4013( C2859 C4013 ) C2859_=_C4014( C2859 C4014 ) C2859_=_C4015( C2859 C4015 ) C3186_=_C3283( C3186 C3283 ) C3186_=_C3300( C3186 C3300 ) C3186_=_C3473( C3186 C3473 ) \nC3186_=_C3492( C3186 C3492 ) C3186_=_C3611( C3186 C3611 ) C3186_=_C3689( C3186 C3689 ) C3186_=_C3815( C3186 C3815 ) C3186_=_C3876( C3186 C3876 ) C3186_=_C4012( C3186 C4012 ) \nC3186_=_C4013( C3186 C4013 ) C3186_=_C4014( C3186 C4014 ) C3186_=_C4015( C3186 C4015 ) C3283_=_C3300( C3283 C3300 ) C3283_=_C3473( C3283 C3473 ) C3283_=_C3492( C3283 C3492 ) \nC3283_=_C3611( C3283 C3611 ) C3283_=_C3689(</w:t>
      </w:r>
    </w:p>
    <w:p>
      <w:pPr>
        <w:pStyle w:val="PreformattedText"/>
        <w:bidi w:val="0"/>
        <w:spacing w:before="0" w:after="0"/>
        <w:jc w:val="left"/>
        <w:rPr/>
      </w:pPr>
      <w:r>
        <w:rPr/>
        <w:t xml:space="preserve"> </w:t>
      </w:r>
      <w:r>
        <w:rPr/>
        <w:t>C3283 C3689 ) C3283_=_C3815( C3283 C3815 ) C3283_=_C3876( C3283 C3876 ) C3283_=_C4012( C3283 C4012 ) C3283_=_C4013( C3283 C4013 ) \nC3283_=_C4014( C3283 C4014 ) C3283_=_C4015( C3283 C4015 ) C3300_=_C3473( C3300 C3473 ) C3300_=_C3492( C3300 C3492 ) C3300_=_C3611( C3300 C3611 ) C3300_=_C3689( C3300 C3689 ) \nC3300_=_C3815( C3300 C3815 ) C3300_=_C3876( C3300 C3876 ) C3300_=_C4012( C3300 C4012 ) C3300_=_C4013( C3300 C4013 ) C3300_=_C4014( C3300 C4014 ) C3300_=_C4015( C3300 C4015 ) \nC3473_=_C3492( C3473 C3492 ) C3473_=_C3611( C3473 C3611 ) C3473_=_C3689( C3473 C3689 ) C3473_=_C3815( C3473 C3815 ) C3473_=_C3876( C3473 C3876 ) C3473_=_C4012( C3473 C4012 ) \nC3473_=_C4013( C3473 C4013 ) C3473_=_C4014( C3473 C4014 ) C3473_=_C4015( C3473 C4015 ) C3492_=_C3611( C3492 C3611 ) C3492_=_C3689( C3492 C3689 ) C3492_=_C3815( C3492 C3815 ) \nC3492_=_C3876( C3492 C3876 ) C3492_=_C4012( C3492 C4012 ) C3492_=_C4013( C3492 C4013 ) C3492_=_C4014( C3492 C4014 ) C3492_=_C4015( C3492 C4015 ) C3611_=_C3689( C3611 C3689 ) \nC3611_=_C3815( C3611 C3815 ) C3611_=_C3876( C3611 C3876 ) C3611_=_C4012( C3611 C4012 ) C3611_=_C4013( C3611 C4013 ) C3611_=_C4014( C3611 C4014 ) C3611_=_C4015( C3611 C4015 ) \nC3689_=_C3815( C3689 C3815 ) C3689_=_C3876( C3689 C3876 ) C3689_=_C4012( C3689 C4012 ) C3689_=_C4013( C3689 C4013 ) C3689_=_C4014( C3689 C4014 ) C3689_=_C4015( C3689 C4015 ) \nC3815_=_C3876( C3815 C3876 ) C3815_=_C4012( C3815 C4012 ) C3815_=_C4013( C3815 C4013 ) C3815_=_C4014( C3815 C4014 ) C3815_=_C4015( C3815 C4015 ) C3876_=_C4012( C3876 C4012 ) \nC3876_=_C4013( C3876 C4013 ) C3876_=_C4014( C3876 C4014 ) C3876_=_C4015( C3876 C4015 ) C4012_=_C4013( C4012 C4013 ) C4012_=_C4014( C4012 C4014 ) C4012_=_C4015( C4012 C4015 ) \nC4013_=_C4014( C4013 C4014 ) C4013_=_C4015( C4013 C4015 ) C4014_=_C4015( C4014 C4015 ) "];203-&gt;283[label="52: C270 C277 C343 C351 C397 \nC409 C903 C915 C1433 C1444 C1522 \nC1534 C1756 C1773 C2269 C2282 C2306 \nC2320 C2334 C2348 C2351 C2366 C2480 \nC2481 C2482 C2483 C2484 C2485 C2486 \nC2487 C2488 C2489 C2490 C2492 C2493 \nC2494 C2495 C2558 C2859 C3186 C3283 \nC3300 C3473 C3492 C3611 C3689 C3815 \nC3876 C4012 C4013 C4014 C4015 \n676: C270_=_C277 ,C270_=_C343 ,C270_=_C397 ,C270_=_C903 ,C270_=_C1433 ,\nC270_=_C1522 ,C270_=_C1756 ,C270_=_C2269 ,C270_=_C2306 ,C270_=_C2334 ,C270_=_C2351 ,\nC270_=_C2480 ,C270_=_C2481 ,C270_=_C2482 ,C270_=_C2483 ,C270_=_C2484 ,C270_=_C2485 ,\nC270_=_C2486 ,C270_=_C2487 ,C270_=_C2488 ,C270_=_C2489 ,C270_=_C2490 ,C270_=_C2492 ,\nC270_=_C2493 ,C270_=_C2494 ,C270_=_C2495 ,C277_=_C351 ,C277_=_C409 ,C277_=_C915 ,\nC277_=_C1444 ,C277_=_C1534 ,C277_=_C1773 ,C277_=_C2282 ,C277_=_C2320 ,C277_=_C2348 ,\nC277_=_C2366 ,C277_=_C2558 ,C277_=_C2859 ,C277_=_C3186 ,C277_=_C3283 ,C277_=_C3300 ,\nC277_=_C3473 ,C277_=_C3492 ,C277_=_C3611 ,C277_=_C3689 ,C277_=_C3815 ,C277_=_C3876 ,\nC277_=_C4012 ,C277_=_C4013 ,C277_=_C4014 ,C277_=_C4015 ,C343_=_C351 ,C343_=_C397 ,\nC343_=_C903 ,C343_=_C1433 ,C343_=_C1522 ,C343_=_C1756 ,C343_=_C2269 ,C343_=_C2306 ,\nC343_=_C2334 ,C343_=_C2351 ,C343_=_C2480 ,C343_=_C2481 ,C343_=_C2482 ,C343_=_C2483 ,\nC343_=_C2484 ,C343_=_C2485 ,C343_=_C2486 ,C343_=_C2487 ,C343_=_C2488 ,C343_=_C2489 ,\nC343_=_C2490 ,C343_=_C2492 ,C343_=_C2493 ,C343_=_C2494 ,C343_=_C2495 ,C351_=_C409 ,\nC351_=_C915 ,C351_=_C1444 ,C351_=_C1534 ,C351_=_C1773 ,C351_=_C2282 ,C351_=_C2320 ,\nC351_=_C2348 ,C351_=_C2366 ,C351_=_C2558 ,C351_=_C2859 ,C351_=_C3186 ,C351_=_C3283 ,\nC351_=_C3300 ,C351_=_C3473 ,C351_=_C3492 ,C351_=_C3611 ,C351_=_C3689 ,C351_=_C3815 ,\nC351_=_C3876 ,C351_=_C4012 ,C351_=_C4013 ,C351_=_C4014 ,C351_=_C4015 ,C397_=_C409 ,\nC397_=_C903 ,C397_=_C1433 ,C397_=_C1522 ,C397_=_C1756 ,C397_=_C2269 ,C397_=_C2306 ,\nC397_=_C2334 ,C397_=_C2351 ,C397_=_C2480 ,C397_=_C2481 ,C397_=_C2482 ,C397_=_C2483 ,\nC397_=_C2484 ,C397_=_C2485 ,C397_=_C2486 ,C397_=_C2487 ,C397_=_C2488 ,C397_=_C2489 ,\nC397_=_C2490 ,C397_=_C2492 ,C397_=_C2493 ,C397_=_C2494 ,C397_=_C2495 ,C409_=_C915 ,\nC409_=_C1444 ,C409_=_C1534 ,C409_=_C1773 ,C409_=_C2282 ,C409_=_C2320 ,C409_=_C2348 ,\nC409_=_C2366 ,C409_=_C2558 ,C409_=_C2859 ,C409_=_C3186 ,C409_=_C3283 ,C409_=_C3300 ,\nC409_=_C3473 ,C409_=_C3492 ,C409_=_C3611 ,C409_=_C3689 ,C409_=_C3815 ,C409_=_C3876 ,\nC409_=_C4012 ,C409_=_C4013 ,C409_=_C4014 ,C409_=_C4015 ,C903_=_C915 ,C903_=_C1433 ,\nC903_=_C1522 ,C903_=_C1756 ,C903_=_C2269 ,C903_=_C2306 ,C903_=_C2334 ,C903_=_C2351 ,\nC903_=_C2480 ,C903_=_C2481 ,C903_=_C2482 ,C903_=_C2483 ,C903_=_C2484 ,C903_=_C2485 ,\nC903_=_C2486 ,C903_=_C2487 ,C903_=_C2488 ,C903_=_C2489 ,C903_=_C2490 ,C903_=_C2492 ,\nC903_=_C2493 ,C903_=_C2494 ,C903_=_C2495 ,C915_=_C1444 ,C915_=_C1534 ,C915_=_C1773 ,\nC915_=_C2282 ,C915_=_C2320 ,C915_=_C2348 ,C915_=_C2366 ,C915_=_C2558 ,C915_=_C2859 ,\nC915_=_C3186 ,C915_=_C3283 ,C915_=_C3300 ,C915_=_C3473 ,C915_=_C3492 ,C915_=_C3611 ,\nC915_=_C3689 ,C915_=_C3815 ,C915_=_C3876 ,C915_=_C4012 ,C915_=_C4013 ,C915_=_C4014 ,\nC915_=_C4015 ,C1433_=_C1444 ,C1433_=_C1522 ,C1433_=_C1756 ,C1433_=_C2269 ,C1433_=_C2306 ,\nC1433_=_C2334 ,C1433_=_C2351 ,C1433_=_C2480 ,C1433_=_C2481 ,C1433_=_C2482 ,C1433_=_C2483 ,\nC1433_=_C2484 ,C1433_=_C2485 ,C1433_=_C2486 ,C1433_=_C2487 ,C1433_=_C2488 ,C1433_=_C2489 ,\nC1433_=_C2490 ,C1433_=_C2492 ,C1433_=_C2493 ,C1433_=_C2494 ,C1433_=_C2495 ,C1444_=_C1534 ,\nC1444_=_C1773 ,C1444_=_C2282 ,C1444_=_C2320 ,C1444_=_C2348 ,C1444_=_C2366 ,C1444_=_C2558 ,\nC1444_=_C2859 ,C1444_=_C3186 ,C1444_=_C3283 ,C1444_=_C3300 ,C1444_=_C3473 ,C1444_=_C3492 ,\nC1444_=_C3611 ,C1444_=_C3689 ,C1444_=_C3815 ,C1444_=_C3876 ,C1444_=_C4012 ,C1444_=_C4013 ,\nC1444_=_C4014 ,C1444_=_C4015 ,C1522_=_C1534 ,C1522_=_C1756 ,C1522_=_C2269 ,C1522_=_C2306 ,\nC1522_=_C2334 ,C1522_=_C2351 ,C1522_=_C2480 ,C1522_=_C2481 ,C1522_=_C2482 ,C1522_=_C2483 ,\nC1522_=_C2484 ,C1522_=_C2485 ,C1522_=_C2486 ,C1522_=_C2487 ,C1522_=_C2488 ,C1522_=_C2489 ,\nC1522_=_C2490 ,C1522_=_C2492 ,C1522_=_C2493 ,C1522_=_C2494 ,C1522_=_C2495 ,C1534_=_C1773 ,\nC1534_=_C2282 ,C1534_=_C2320 ,C1534_=_C2348 ,C1534_=_C2366 ,C1534_=_C2558 ,C1534_=_C2859 ,\nC1534_=_C3186 ,C1534_=_C3283 ,C1534_=_C3300 ,C1534_=_C3473 ,C1534_=_C3492 ,C1534_=_C3611 ,\nC1534_=_C3689 ,C1534_=_C3815 ,C1534_=_C3876 ,C1534_=_C4012 ,C1534_=_C4013 ,C1534_=_C4014 ,\nC1534_=_C4015 ,C1756_=_C1773 ,C1756_=_C2269 ,C1756_=_C2306 ,C1756_=_C2334 ,C1756_=_C2351 ,\nC1756_=_C2480 ,C1756_=_C2481 ,C1756_=_C2482 ,C1756_=_C2483 ,C1756_=_C2484 ,C1756_=_C2485 ,\nC1756_=_C2486 ,C1756_=_C2487 ,C1756_=_C2488 ,C1756_=_C2489 ,C1756_=_C2490 ,C1756_=_C2492 ,\nC1756_=_C2493 ,C1756_=_C2494 ,C1756_=_C2495 ,C1773_=_C2282 ,C1773_=_C2320 ,C1773_=_C2348 ,\nC1773_=_C2366 ,C1773_=_C2558 ,C1773_=_C2859 ,C1773_=_C3186 ,C1773_=_C3283 ,C1773_=_C3300 ,\nC1773_=_C3473 ,C1773_=_C3492 ,C1773_=_C3611 ,C1773_=_C3689 ,C1773_=_C3815 ,C1773_=_C3876 ,\nC1773_=_C4012 ,C1773_=_C4013 ,C1773_=_C4014 ,C1773_=_C4015 ,C2269_=_C2282 ,C2269_=_C2306 ,\nC2269_=_C2334 ,C2269_=_C2351 ,C2269_=_C2480 ,C2269_=_C2481 ,C2269_=_C2482 ,C2269_=_C2483 ,\nC2269_=_C2484 ,C2269_=_C2485 ,C2269_=_C2486 ,C2269_=_C2487 ,C2269_=_C2488 ,C2269_=_C2489 ,\nC2269_=_C2490 ,C2269_=_C2492 ,C2269_=_C2493 ,C2269_=_C2494 ,C2269_=_C2495 ,C2282_=_C2320 ,\nC2282_=_C2348 ,C2282_=_C2366 ,C2282_=_C2558 ,C2282_=_C2859 ,C2282_=_C3186 ,C2282_=_C3283 ,\nC2282_=_C3300 ,C2282_=_C3473 ,C2282_=_C3492 ,C2282_=_C3611 ,C2282_=_C3689 ,C2282_=_C3815 ,\nC2282_=_C3876 ,C2282_=_C4012 ,C2282_=_C4013 ,C2282_=_C4014 ,C2282_=_C4015 ,C2306_=_C2320 ,\nC2306_=_C2334 ,C2306_=_C2351 ,C2306_=_C2480 ,C2306_=_C2481 ,C2306_=_C2482 ,C2306_=_C2483 ,\nC2306_=_C2484 ,C2306_=_C2485 ,C2306_=_C2486 ,C2306_=_C2487 ,C2306_=_C2488 ,C2306_=_C2489 ,\nC2306_=_C2490 ,C2306_=_C2492 ,C2306_=_C2493 ,C2306_=_C2494 ,C2306_=_C2495 ,C2320_=_C2348 ,\nC2320_=_C2366 ,C2320_=_C2558 ,C2320_=_C2859 ,C2320_=_C3186 ,C2320_=_C3283 ,C2320_=_C3300 ,\nC2320_=_C3473 ,C2320_=_C3492 ,C2320_=_C3611 ,C2320_=_C3689 ,C2320_=_C3815 ,C2320_=_C3876 ,\nC2320_=_C4012 ,C2320_=_C4013 ,C2320_=_C4014 ,C2320_=_C4015 ,C2334_=_C2348 ,C2334_=_C2351 ,\nC2334_=_C2480 ,C2334_=_C2481 ,C2334_=_C2482 ,C2334_=_C2483 ,C2334_=_C2484 ,C2334_=_C2485 ,\nC2334_=_C2486 ,C2334_=_C2487 ,C2334_=_C2488 ,C2334_=_C2489 ,C2334_=_C2490 ,C2334_=_C2492 ,\nC2334_=_C2493 ,C2334_=_C2494 ,C2334_=_C2495 ,C2348_=_C2366 ,C2348_=_C2558 ,C2348_=_C2859 ,\nC2348_=_C3186 ,C2348_=_C3283 ,C2348_=_C3300 ,C2348_=_C3473 ,C2348_=_C3492 ,C2348_=_C3611 ,\nC2348_=_C3689 ,C2348_=_C3815 ,C2348_=_C3876 ,C2348_=_C4012 ,C2348_=_C4013 ,C2348_=_C4014 ,\nC2348_=_C4015 ,C2351_=_C2366 ,C2351_=_C2480 ,C2351_=_C2481 ,C2351_=_C2482 ,C2351_=_C2483 ,\nC2351_=_C2484 ,C2351_=_C2485 ,C2351_=_C2486 ,C2351_=_C2487 ,C2351_=_C2488 ,C2351_=_C2489 ,\nC2351_=_C2490 ,C2351_=_C2492 ,C2351_=_C2493 ,C2351_=_C2494 ,C2351_=_C2495 ,C2366_=_C2558 ,\nC2366_=_C2859 ,C2366_=_C3186 ,C2366_=_C3283 ,C2366_=_C3300 ,C2366_=_C3473 ,C2366_=_C3492 ,\nC2366_=_C3611 ,C2366_=_C3689 ,C2366_=_C3815 ,C2366_=_C3876 ,C2366_=_C4012 ,C2366_=_C4013 ,\nC2366_=_C4014 ,C2366_=_C4015 ,C2480_=_C2481 ,C2480_=_C2482 ,C2480_=_C2483 ,C2480_=_C2484 ,\nC2480_=_C2485 ,C2480_=_C2486 ,C2480_=_C2487 ,C2480_=_C2488 ,C2480_=_C2489 ,C2480_=_C2490 ,\nC2480_=_C2492 ,C2480_=_C2493 ,C2480_=_C2494 ,C2480_=_C2495 ,C2480_=_C2558 ,C2481_=_C2482 ,\nC2481_=_C2483 ,C2481_=_C2484 ,C2481_=_C2485 ,C2481_=_C2486 ,C2481_=_C2487 ,C2481_=_C2488 ,\nC2481_=_C2489 ,C2481_=_C2490 ,C2481_=_C2492 ,C2481_=_C2493 ,C2481_=_C2494 ,C2481_=_C2495 ,\nC2481_=_C2859 ,C2482_=_C2483 ,C2482_=_C2484 ,C2482_=_C2485 ,C2482_=_C2486 ,C2482_=_C2487 ,\nC2482_=_C2488 ,C2482_=_C2489 ,C2482_=_C2490 ,C2482_=_C2492 ,C2482_=_C2493 ,C2482_=_C2494 ,\nC2482_=_C2495 ,C2482_=_C3186 ,C2483_=_C2484 ,C2483_=_C2485 ,C2483_=_C2486 ,C2483_=_C2487 ,\nC2483_=_C2488 ,C2483_=_C2489 ,C2483_=_C2490 ,C2483_=_C2492 ,C2483_=_C2493 ,C2483_=_C2494 ,\nC2483_=_C2495 ,C2483_=_C3283 ,C2484_=_C2485 ,C2484_=_C2486 ,C2484_=_C2487 ,C2484_=_C2488 ,\nC2484_=_C2489 ,C2484_=_C2490 ,C2484_=_C2492 ,C2484_=_C2493 ,C2484_=_C2494 ,C2484_=_C2495 ,\nC2484_=_C3300 ,C2485_=_C2486 ,C2485_=_C2487 ,C2485_=_C2488</w:t>
      </w:r>
    </w:p>
    <w:p>
      <w:pPr>
        <w:pStyle w:val="PreformattedText"/>
        <w:bidi w:val="0"/>
        <w:spacing w:before="0" w:after="0"/>
        <w:jc w:val="left"/>
        <w:rPr/>
      </w:pPr>
      <w:r>
        <w:rPr/>
        <w:t xml:space="preserve"> </w:t>
      </w:r>
      <w:r>
        <w:rPr/>
        <w:t>,C2485_=_C2489 ,C2485_=_C2490 ,\nC2485_=_C2492 ,C2485_=_C2493 ,C2485_=_C2494 ,C2485_=_C2495 ,C2485_=_C3473 ,C2486_=_C2487 ,\nC2486_=_C2488 ,C2486_=_C2489 ,C2486_=_C2490 ,C2486_=_C2492 ,C2486_=_C2493 ,C2486_=_C2494 ,\nC2486_=_C2495 ,C2486_=_C3492 ,C2487_=_C2488 ,C2487_=_C2489 ,C2487_=_C2490 ,C2487_=_C2492 ,\nC2487_=_C2493 ,C2487_=_C2494 ,C2487_=_C2495 ,C2487_=_C3611 ,C2488_=_C2489 ,C2488_=_C2490 ,\nC2488_=_C2492 ,C2488_=_C2493 ,C2488_=_C2494 ,C2488_=_C2495 ,C2488_=_C3689 ,C2489_=_C2490 ,\nC2489_=_C2492 ,C2489_=_C2493 ,C2489_=_C2494 ,C2489_=_C2495 ,C2489_=_C3815 ,C2490_=_C2492 ,\nC2490_=_C2493 ,C2490_=_C2494 ,C2490_=_C2495 ,C2490_=_C3876 ,C2492_=_C2493 ,C2492_=_C2494 ,\nC2492_=_C2495 ,C2492_=_C4012 ,C2493_=_C2494 ,C2493_=_C2495 ,C2493_=_C4013 ,C2494_=_C2495 ,\nC2494_=_C4014 ,C2495_=_C4015 ,C2558_=_C2859 ,C2558_=_C3186 ,C2558_=_C3283 ,C2558_=_C3300 ,\nC2558_=_C3473 ,C2558_=_C3492 ,C2558_=_C3611 ,C2558_=_C3689 ,C2558_=_C3815 ,C2558_=_C3876 ,\nC2558_=_C4012 ,C2558_=_C4013 ,C2558_=_C4014 ,C2558_=_C4015 ,C2859_=_C3186 ,C2859_=_C3283 ,\nC2859_=_C3300 ,C2859_=_C3473 ,C2859_=_C3492 ,C2859_=_C3611 ,C2859_=_C3689 ,C2859_=_C3815 ,\nC2859_=_C3876 ,C2859_=_C4012 ,C2859_=_C4013 ,C2859_=_C4014 ,C2859_=_C4015 ,C3186_=_C3283 ,\nC3186_=_C3300 ,C3186_=_C3473 ,C3186_=_C3492 ,C3186_=_C3611 ,C3186_=_C3689 ,C3186_=_C3815 ,\nC3186_=_C3876 ,C3186_=_C4012 ,C3186_=_C4013 ,C3186_=_C4014 ,C3186_=_C4015 ,C3283_=_C3300 ,\nC3283_=_C3473 ,C3283_=_C3492 ,C3283_=_C3611 ,C3283_=_C3689 ,C3283_=_C3815 ,C3283_=_C3876 ,\nC3283_=_C4012 ,C3283_=_C4013 ,C3283_=_C4014 ,C3283_=_C4015 ,C3300_=_C3473 ,C3300_=_C3492 ,\nC3300_=_C3611 ,C3300_=_C3689 ,C3300_=_C3815 ,C3300_=_C3876 ,C3300_=_C4012 ,C3300_=_C4013 ,\nC3300_=_C4014 ,C3300_=_C4015 ,C3473_=_C3492 ,C3473_=_C3611 ,C3473_=_C3689 ,C3473_=_C3815 ,\nC3473_=_C3876 ,C3473_=_C4012 ,C3473_=_C4013 ,C3473_=_C4014 ,C3473_=_C4015 ,C3492_=_C3611 ,\nC3492_=_C3689 ,C3492_=_C3815 ,C3492_=_C3876 ,C3492_=_C4012 ,C3492_=_C4013 ,C3492_=_C4014 ,\nC3492_=_C4015 ,C3611_=_C3689 ,C3611_=_C3815 ,C3611_=_C3876 ,C3611_=_C4012 ,C3611_=_C4013 ,\nC3611_=_C4014 ,C3611_=_C4015 ,C3689_=_C3815 ,C3689_=_C3876 ,C3689_=_C4012 ,C3689_=_C4013 ,\nC3689_=_C4014 ,C3689_=_C4015 ,C3815_=_C3876 ,C3815_=_C4012 ,C3815_=_C4013 ,C3815_=_C4014 ,\nC3815_=_C4015 ,C3876_=_C4012 ,C3876_=_C4013 ,C3876_=_C4014 ,C3876_=_C4015 ,C4012_=_C4013 ,\nC4012_=_C4014 ,C4012_=_C4015 ,C4013_=_C4014 ,C4013_=_C4015 ,C4014_=_C4015 ,"];284[shape=box, label="id:284 level: 7\n59: C274 C346 C385 C386 C387 \nC388 C389 C390 C391 C392 C393 \nC394 C395 C396 C397 C398 C399 \nC400 C401 C402 C403 C404 C405 \nC406 C407 C408 C409 C410 C411 \nC412 C413 C414 C527 C908 C1153 \nC1290 C1436 C1644 C1665 C1721 C2126 \nC2214 C2274 C2450 C2482 C2807 C2855 \nC3111 C3144 C3181 C3182 C3183 C3184 \nC3185 C3186 C3187 C3188 C3189 C3190 \n881: C274_=_C346( C274 C346 ) C274_=_C403( C274 C403 ) C274_=_C527( C274 C527 ) C274_=_C908( C274 C908 ) C274_=_C1153( C274 C1153 ) \nC274_=_C1290( C274 C1290 ) C274_=_C1436( C274 C1436 ) C274_=_C1644( C274 C1644 ) C274_=_C1665( C274 C1665 ) C274_=_C1721( C274 C1721 ) C274_=_C2126( C274 C2126 ) \nC274_=_C2214( C274 C2214 ) C274_=_C2274( C274 C2274 ) C274_=_C2450( C274 C2450 ) C274_=_C2482( C274 C2482 ) C274_=_C2807( C274 C2807 ) C274_=_C2855( C274 C2855 ) \nC274_=_C3111( C274 C3111 ) C274_=_C3144( C274 C3144 ) C274_=_C3181( C274 C3181 ) C274_=_C3182( C274 C3182 ) C274_=_C3183( C274 C3183 ) C274_=_C3184( C274 C3184 ) \nC274_=_C3185( C274 C3185 ) C274_=_C3186( C274 C3186 ) C274_=_C3187( C274 C3187 ) C274_=_C3188( C274 C3188 ) C274_=_C3189( C274 C3189 ) C274_=_C3190( C274 C3190 ) \nC346_=_C403( C346 C403 ) C346_=_C527( C346 C527 ) C346_=_C908( C346 C908 ) C346_=_C1153( C346 C1153 ) C346_=_C1290( C346 C1290 ) C346_=_C1436( C346 C1436 ) \nC346_=_C1644( C346 C1644 ) C346_=_C1665( C346 C1665 ) C346_=_C1721( C346 C1721 ) C346_=_C2126( C346 C2126 ) C346_=_C2214( C346 C2214 ) C346_=_C2274( C346 C2274 ) \nC346_=_C2450( C346 C2450 ) C346_=_C2482( C346 C2482 ) C346_=_C2807( C346 C2807 ) C346_=_C2855( C346 C2855 ) C346_=_C3111( C346 C3111 ) C346_=_C3144( C346 C3144 ) \nC346_=_C3181( C346 C3181 ) C346_=_C3182( C346 C3182 ) C346_=_C3183( C346 C3183 ) C346_=_C3184( C346 C3184 ) C346_=_C3185( C346 C3185 ) C346_=_C3186( C346 C3186 ) \nC346_=_C3187( C346 C3187 ) C346_=_C3188( C346 C3188 ) C346_=_C3189( C346 C3189 ) C346_=_C3190( C346 C3190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412( C385 C412 ) C385_=_C413( C385 C413 ) C385_=_C414( C385 C414 ) C385_=_C527( C385 C527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3( C386 C413 ) C386_=_C414( C386 C414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1153( C387 C115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1665( C391 C166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3_=_C394( C393 C394 ) C393_=_C395( C393 C395 ) C393_=_C396( C393 C396 ) C393_=_C397( C393 C397 ) C393_=_C398( C393 C398 ) \nC393_=_C399( C393 C399 ) C393_=_C400( C393 C400 ) C393_=_C401( C393 C401 ) C393_=_C402( C393 C402 ) C393_=_C403( C393 C403 ) C393_=_C404( C393 C404 ) \nC393_=_C405( C393 C405 ) C393_=_C406(</w:t>
      </w:r>
    </w:p>
    <w:p>
      <w:pPr>
        <w:pStyle w:val="PreformattedText"/>
        <w:bidi w:val="0"/>
        <w:spacing w:before="0" w:after="0"/>
        <w:jc w:val="left"/>
        <w:rPr/>
      </w:pPr>
      <w:r>
        <w:rPr/>
        <w:t xml:space="preserve"> </w:t>
      </w:r>
      <w:r>
        <w:rPr/>
        <w:t>C393 C406 ) C393_=_C407( C393 C407 ) C393_=_C408( C393 C408 ) C393_=_C409( C393 C409 ) C393_=_C410( C393 C410 ) \nC393_=_C411( C393 C411 ) C393_=_C412( C393 C412 ) C393_=_C413( C393 C413 ) C393_=_C414( C393 C414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2450( C395 C2450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2482( C397 C248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3111( C400 C311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3144( C401 C3144 ) C402_=_C403( C402 C403 ) C402_=_C404( C402 C404 ) C402_=_C405( C402 C405 ) C402_=_C406( C402 C406 ) \nC402_=_C407( C402 C407 ) C402_=_C408( C402 C408 ) C402_=_C409( C402 C409 ) C402_=_C410( C402 C410 ) C402_=_C411( C402 C411 ) C402_=_C412( C402 C412 ) \nC402_=_C413( C402 C413 ) C402_=_C414( C402 C414 ) C403_=_C404( C403 C404 ) C403_=_C405( C403 C405 ) C403_=_C406( C403 C406 ) C403_=_C407( C403 C407 ) \nC403_=_C408( C403 C408 ) C403_=_C409( C403 C409 ) C403_=_C410( C403 C410 ) C403_=_C411( C403 C411 ) C403_=_C412( C403 C412 ) C403_=_C413( C403 C413 ) \nC403_=_C414( C403 C414 ) C403_=_C527( C403 C527 ) C403_=_C908( C403 C908 ) C403_=_C1153( C403 C1153 ) C403_=_C1290( C403 C1290 ) C403_=_C1436( C403 C1436 ) \nC403_=_C1644( C403 C1644 ) C403_=_C1665( C403 C1665 ) C403_=_C1721( C403 C1721 ) C403_=_C2126( C403 C2126 ) C403_=_C2214( C403 C2214 ) C403_=_C2274( C403 C2274 ) \nC403_=_C2450( C403 C2450 ) C403_=_C2482( C403 C2482 ) C403_=_C2807( C403 C2807 ) C403_=_C2855( C403 C2855 ) C403_=_C3111( C403 C3111 ) C403_=_C3144( C403 C3144 ) \nC403_=_C3181( C403 C3181 ) C403_=_C3182( C403 C3182 ) C403_=_C3183( C403 C3183 ) C403_=_C3184( C403 C3184 ) C403_=_C3185( C403 C3185 ) C403_=_C3186( C403 C3186 ) \nC403_=_C3187( C403 C3187 ) C403_=_C3188( C403 C3188 ) C403_=_C3189( C403 C3189 ) C403_=_C3190( C403 C3190 ) C404_=_C405( C404 C405 ) C404_=_C406( C404 C406 ) \nC404_=_C407( C404 C407 ) C404_=_C408( C404 C408 ) C404_=_C409( C404 C409 ) C404_=_C410( C404 C410 ) C404_=_C411( C404 C411 ) C404_=_C412( C404 C412 ) \nC404_=_C413( C404 C413 ) C404_=_C414( C404 C414 ) C405_=_C406( C405 C406 ) C405_=_C407( C405 C407 ) C405_=_C408( C405 C408 ) C405_=_C409( C405 C409 ) \nC405_=_C410( C405 C410 ) C405_=_C411( C405 C411 ) C405_=_C412( C405 C412 ) C405_=_C413( C405 C413 ) C405_=_C414( C405 C414 ) C406_=_C407( C406 C407 ) \nC406_=_C408( C406 C408 ) C406_=_C409( C406 C409 ) C406_=_C410( C406 C410 ) C406_=_C411( C406 C411 ) C406_=_C412( C406 C412 ) C406_=_C413( C406 C413 ) \nC406_=_C414( C406 C414 ) C406_=_C3181( C406 C3181 ) C407_=_C408( C407 C408 ) C407_=_C409( C407 C409 ) C407_=_C410( C407 C410 ) C407_=_C411( C407 C411 ) \nC407_=_C412( C407 C412 ) C407_=_C413( C407 C413 ) C407_=_C414( C407 C414 ) C408_=_C409( C408 C409 ) C408_=_C410( C408 C410 ) C408_=_C411( C408 C411 ) \nC408_=_C412( C408 C412 ) C408_=_C413( C408 C413 ) C408_=_C414( C408 C414 ) C408_=_C3185( C408 C3185 ) C409_=_C410( C409 C410 ) C409_=_C411( C409 C411 ) \nC409_=_C412( C409 C412 ) C409_=_C413( C409 C413 ) C409_=_C414( C409 C414 ) C409_=_C3186( C409 C3186 ) C410_=_C411( C410 C411 ) C410_=_C412( C410 C412 ) \nC410_=_C413( C410 C413 ) C410_=_C414( C410 C414 ) C411_=_C412( C411 C412 ) C411_=_C413( C411 C413 ) C411_=_C414( C411 C414 ) C412_=_C413( C412 C413 ) \nC412_=_C414( C412 C414 ) C413_=_C414( C413 C414 ) C414_=_C3190( C414 C3190 ) C527_=_C908( C527 C908 ) C527_=_C1153( C527 C1153 ) C527_=_C1290( C527 C1290 ) \nC527_=_C1436( C527 C1436 ) C527_=_C1644( C527 C1644 ) C527_=_C1665( C527 C1665 ) C527_=_C1721( C527 C1721 ) C527_=_C2126( C527 C2126 ) C527_=_C2214( C527 C2214 ) \nC527_=_C2274( C527 C2274 ) C527_=_C2450( C527 C2450 ) C527_=_C2482( C527 C2482 ) C527_=_C2807( C527 C2807 ) C527_=_C2855( C527 C2855 ) C527_=_C3111( C527 C3111 ) \nC527_=_C3144( C527 C3144 ) C527_=_C3181( C527 C3181 ) C527_=_C3182( C527 C3182 ) C527_=_C3183( C527 C3183 ) C527_=_C3184( C527 C3184 ) C527_=_C3185( C527 C3185 ) \nC527_=_C3186( C527 C3186 ) C527_=_C3187( C527 C3187 ) C527_=_C3188( C527 C3188 ) C527_=_C3189( C527 C3189 ) C527_=_C3190( C527 C3190 ) C908_=_C1153( C908 C1153 ) \nC908_=_C1290( C908 C1290 ) C908_=_C1436( C908 C1436 ) C908_=_C1644( C908 C1644 ) C908_=_C1665( C908 C1665 ) C908_=_C1721( C908 C1721 ) C908_=_C2126( C908 C2126 ) \nC908_=_C2214( C908 C2214 ) C908_=_C2274( C908 C2274 ) C908_=_C2450( C908 C2450 ) C908_=_C2482( C908 C2482 ) C908_=_C2807( C908 C2807 ) C908_=_C2855( C908 C2855 ) \nC908_=_C3111( C908 C3111 ) C908_=_C3144( C908 C3144 ) C908_=_C3181( C908 C3181 ) C908_=_C3182( C908 C3182 ) C908_=_C3183( C908 C3183 ) C908_=_C3184( C908 C3184 ) \nC908_=_C3185( C908 C3185 ) C908_=_C3186( C908 C3186 ) C908_=_C3187( C908 C3187 ) C908_=_C3188( C908 C3188 ) C908_=_C3189( C908 C3189 ) C908_=_C3190( C908 C3190 ) \nC1153_=_C1290( C1153 C1290 ) C1153_=_C1436( C1153 C1436 ) C1153_=_C1644( C1153 C1644 ) C1153_=_C1665( C1153 C1665 ) C1153_=_C1721( C1153 C1721 ) C1153_=_C2126( C1153 C2126 ) \nC1153_=_C2214( C1153 C2214 ) C1153_=_C2274( C1153 C2274 ) C1153_=_C2450( C1153 C2450 ) C1153_=_C2482( C1153 C2482 ) C1153_=_C2807( C1153 C2807 ) C1153_=_C2855( C1153 C2855 ) \nC1153_=_C3111( C1153 C3111 ) C1153_=_C3144( C1153 C3144 ) C1153_=_C3181( C1153 C3181 ) C1153_=_C3182( C1153 C3182 ) C1153_=_C3183( C1153 C3183 ) C1153_=_C3184( C1153 C3184 ) \nC1153_=_C3185( C1153 C3185 ) C1153_=_C3186( C1153 C3186 ) C1153_=_C3187( C1153 C3187 ) C1153_=_C3188( C1153 C3188 ) C1153_=_C3189( C1153 C3189 ) C1153_=_C3190( C1153 C3190 ) \nC1290_=_C1436( C1290 C1436 ) C1290_=_C1644( C1290 C1644 ) C1290_=_C1665( C1290 C1665 ) C1290_=_C1721( C1290 C1721 ) C1290_=_C2126( C1290 C2126 ) C1290_=_C2214( C1290 C2214 ) \nC1290_=_C2274( C1290 C2274 ) C1290_=_C2450( C1290 C2450 ) C1290_=_C2482( C1290 C2482 ) C1290_=_C2807( C1290 C2807 ) C1290_=_C2855( C1290 C2855 ) C1290_=_C3111( C1290 C3111 ) \nC1290_=_C3144( C1290 C3144 ) C1290_=_C3181( C1290 C3181 ) C1290_=_C3182( C1290 C3182 ) C1290_=_C3183( C1290 C3183 ) C1290_=_C3184( C1290 C3184 ) C1290_=_C3185( C1290 C3185 ) \nC1290_=_C3186( C1290 C3186 ) C1290_=_C3187( C1290 C3187 ) C1290_=_C3188( C1290 C3188 ) C1290_=_C3189( C1290 C3189 ) C1290_=_C3190( C1290 C3190 ) C1436_=_C1644( C1436 C1644 ) \nC1436_=_C1665( C1436 C1665 ) C1436_=_C1721( C1436 C1721 ) C1436_=_C2126( C1436 C2126 ) C1436_=_C2214( C1436 C2214 ) C1436_=_C2274( C1436 C2274 ) C1436_=_C2450( C1436 C2450 ) \nC1436_=_C2482( C1436 C2482 ) C1436_=_C2807( C1436 C2807 ) C1436_=_C2855( C1436 C2855 ) C1436_=_C3111( C1436 C3111 ) C1436_=_C3144( C1436 C3144 ) C1436_=_C3181( C1436 C3181 ) \nC1436_=_C3182( C1436 C3182 ) C1436_=_C3183( C1436 C3183 ) C1436_=_C3184( C1436 C3184 ) C1436_=_C3185( C1436 C3185 ) C1436_=_C3186( C1436 C3186 ) C1436_=_C3187( C1436 C3187 ) \nC1436_=_C3188( C1436 C3188 ) C1436_=_C3189( C1436 C3189 ) C1436_=_C3190( C1436 C3190</w:t>
      </w:r>
    </w:p>
    <w:p>
      <w:pPr>
        <w:pStyle w:val="PreformattedText"/>
        <w:bidi w:val="0"/>
        <w:spacing w:before="0" w:after="0"/>
        <w:jc w:val="left"/>
        <w:rPr/>
      </w:pPr>
      <w:r>
        <w:rPr/>
        <w:t xml:space="preserve"> </w:t>
      </w:r>
      <w:r>
        <w:rPr/>
        <w:t>) C1644_=_C1665( C1644 C1665 ) C1644_=_C1721( C1644 C1721 ) C1644_=_C2126( C1644 C2126 ) \nC1644_=_C2214( C1644 C2214 ) C1644_=_C2274( C1644 C2274 ) C1644_=_C2450( C1644 C2450 ) C1644_=_C2482( C1644 C2482 ) C1644_=_C2807( C1644 C2807 ) C1644_=_C2855( C1644 C2855 ) \nC1644_=_C3111( C1644 C3111 ) C1644_=_C3144( C1644 C3144 ) C1644_=_C3181( C1644 C3181 ) C1644_=_C3182( C1644 C3182 ) C1644_=_C3183( C1644 C3183 ) C1644_=_C3184( C1644 C3184 ) \nC1644_=_C3185( C1644 C3185 ) C1644_=_C3186( C1644 C3186 ) C1644_=_C3187( C1644 C3187 ) C1644_=_C3188( C1644 C3188 ) C1644_=_C3189( C1644 C3189 ) C1644_=_C3190( C1644 C3190 ) \nC1665_=_C1721( C1665 C1721 ) C1665_=_C2126( C1665 C2126 ) C1665_=_C2214( C1665 C2214 ) C1665_=_C2274( C1665 C2274 ) C1665_=_C2450( C1665 C2450 ) C1665_=_C2482( C1665 C2482 ) \nC1665_=_C2807( C1665 C2807 ) C1665_=_C2855( C1665 C2855 ) C1665_=_C3111( C1665 C3111 ) C1665_=_C3144( C1665 C3144 ) C1665_=_C3181( C1665 C3181 ) C1665_=_C3182( C1665 C3182 ) \nC1665_=_C3183( C1665 C3183 ) C1665_=_C3184( C1665 C3184 ) C1665_=_C3185( C1665 C3185 ) C1665_=_C3186( C1665 C3186 ) C1665_=_C3187( C1665 C3187 ) C1665_=_C3188( C1665 C3188 ) \nC1665_=_C3189( C1665 C3189 ) C1665_=_C3190( C1665 C3190 ) C1721_=_C2126( C1721 C2126 ) C1721_=_C2214( C1721 C2214 ) C1721_=_C2274( C1721 C2274 ) C1721_=_C2450( C1721 C2450 ) \nC1721_=_C2482( C1721 C2482 ) C1721_=_C2807( C1721 C2807 ) C1721_=_C2855( C1721 C2855 ) C1721_=_C3111( C1721 C3111 ) C1721_=_C3144( C1721 C3144 ) C1721_=_C3181( C1721 C3181 ) \nC1721_=_C3182( C1721 C3182 ) C1721_=_C3183( C1721 C3183 ) C1721_=_C3184( C1721 C3184 ) C1721_=_C3185( C1721 C3185 ) C1721_=_C3186( C1721 C3186 ) C1721_=_C3187( C1721 C3187 ) \nC1721_=_C3188( C1721 C3188 ) C1721_=_C3189( C1721 C3189 ) C1721_=_C3190( C1721 C3190 ) C2126_=_C2214( C2126 C2214 ) C2126_=_C2274( C2126 C2274 ) C2126_=_C2450( C2126 C2450 ) \nC2126_=_C2482( C2126 C2482 ) C2126_=_C2807( C2126 C2807 ) C2126_=_C2855( C2126 C2855 ) C2126_=_C3111( C2126 C3111 ) C2126_=_C3144( C2126 C3144 ) C2126_=_C3181( C2126 C3181 ) \nC2126_=_C3182( C2126 C3182 ) C2126_=_C3183( C2126 C3183 ) C2126_=_C3184( C2126 C3184 ) C2126_=_C3185( C2126 C3185 ) C2126_=_C3186( C2126 C3186 ) C2126_=_C3187( C2126 C3187 ) \nC2126_=_C3188( C2126 C3188 ) C2126_=_C3189( C2126 C3189 ) C2126_=_C3190( C2126 C3190 ) C2214_=_C2274( C2214 C2274 ) C2214_=_C2450( C2214 C2450 ) C2214_=_C2482( C2214 C2482 ) \nC2214_=_C2807( C2214 C2807 ) C2214_=_C2855( C2214 C2855 ) C2214_=_C3111( C2214 C3111 ) C2214_=_C3144( C2214 C3144 ) C2214_=_C3181( C2214 C3181 ) C2214_=_C3182( C2214 C3182 ) \nC2214_=_C3183( C2214 C3183 ) C2214_=_C3184( C2214 C3184 ) C2214_=_C3185( C2214 C3185 ) C2214_=_C3186( C2214 C3186 ) C2214_=_C3187( C2214 C3187 ) C2214_=_C3188( C2214 C3188 ) \nC2214_=_C3189( C2214 C3189 ) C2214_=_C3190( C2214 C3190 ) C2274_=_C2450( C2274 C2450 ) C2274_=_C2482( C2274 C2482 ) C2274_=_C2807( C2274 C2807 ) C2274_=_C2855( C2274 C2855 ) \nC2274_=_C3111( C2274 C3111 ) C2274_=_C3144( C2274 C3144 ) C2274_=_C3181( C2274 C3181 ) C2274_=_C3182( C2274 C3182 ) C2274_=_C3183( C2274 C3183 ) C2274_=_C3184( C2274 C3184 ) \nC2274_=_C3185( C2274 C3185 ) C2274_=_C3186( C2274 C3186 ) C2274_=_C3187( C2274 C3187 ) C2274_=_C3188( C2274 C3188 ) C2274_=_C3189( C2274 C3189 ) C2274_=_C3190( C2274 C3190 ) \nC2450_=_C2482( C2450 C2482 ) C2450_=_C2807( C2450 C2807 ) C2450_=_C2855( C2450 C2855 ) C2450_=_C3111( C2450 C3111 ) C2450_=_C3144( C2450 C3144 ) C2450_=_C3181( C2450 C3181 ) \nC2450_=_C3182( C2450 C3182 ) C2450_=_C3183( C2450 C3183 ) C2450_=_C3184( C2450 C3184 ) C2450_=_C3185( C2450 C3185 ) C2450_=_C3186( C2450 C3186 ) C2450_=_C3187( C2450 C3187 ) \nC2450_=_C3188( C2450 C3188 ) C2450_=_C3189( C2450 C3189 ) C2450_=_C3190( C2450 C3190 ) C2482_=_C2807( C2482 C2807 ) C2482_=_C2855( C2482 C2855 ) C2482_=_C3111( C2482 C3111 ) \nC2482_=_C3144( C2482 C3144 ) C2482_=_C3181( C2482 C3181 ) C2482_=_C3182( C2482 C3182 ) C2482_=_C3183( C2482 C3183 ) C2482_=_C3184( C2482 C3184 ) C2482_=_C3185( C2482 C3185 ) \nC2482_=_C3186( C2482 C3186 ) C2482_=_C3187( C2482 C3187 ) C2482_=_C3188( C2482 C3188 ) C2482_=_C3189( C2482 C3189 ) C2482_=_C3190( C2482 C3190 ) C2807_=_C2855( C2807 C2855 ) \nC2807_=_C3111( C2807 C3111 ) C2807_=_C3144( C2807 C3144 ) C2807_=_C3181( C2807 C3181 ) C2807_=_C3182( C2807 C3182 ) C2807_=_C3183( C2807 C3183 ) C2807_=_C3184( C2807 C3184 ) \nC2807_=_C3185( C2807 C3185 ) C2807_=_C3186( C2807 C3186 ) C2807_=_C3187( C2807 C3187 ) C2807_=_C3188( C2807 C3188 ) C2807_=_C3189( C2807 C3189 ) C2807_=_C3190( C2807 C3190 ) \nC2855_=_C3111( C2855 C3111 ) C2855_=_C3144( C2855 C3144 ) C2855_=_C3181( C2855 C3181 ) C2855_=_C3182( C2855 C3182 ) C2855_=_C3183( C2855 C3183 ) C2855_=_C3184( C2855 C3184 ) \nC2855_=_C3185( C2855 C3185 ) C2855_=_C3186( C2855 C3186 ) C2855_=_C3187( C2855 C3187 ) C2855_=_C3188( C2855 C3188 ) C2855_=_C3189( C2855 C3189 ) C2855_=_C3190( C2855 C3190 ) \nC3111_=_C3144( C3111 C3144 ) C3111_=_C3181( C3111 C3181 ) C3111_=_C3182( C3111 C3182 ) C3111_=_C3183( C3111 C3183 ) C3111_=_C3184( C3111 C3184 ) C3111_=_C3185( C3111 C3185 ) \nC3111_=_C3186( C3111 C3186 ) C3111_=_C3187( C3111 C3187 ) C3111_=_C3188( C3111 C3188 ) C3111_=_C3189( C3111 C3189 ) C3111_=_C3190( C3111 C3190 ) C3144_=_C3181( C3144 C3181 ) \nC3144_=_C3182( C3144 C3182 ) C3144_=_C3183( C3144 C3183 ) C3144_=_C3184( C3144 C3184 ) C3144_=_C3185( C3144 C3185 ) C3144_=_C3186( C3144 C3186 ) C3144_=_C3187( C3144 C3187 ) \nC3144_=_C3188( C3144 C3188 ) C3144_=_C3189( C3144 C3189 ) C3144_=_C3190( C3144 C3190 ) C3181_=_C3182( C3181 C3182 ) C3181_=_C3183( C3181 C3183 ) C3181_=_C3184( C3181 C3184 ) \nC3181_=_C3185( C3181 C3185 ) C3181_=_C3186( C3181 C3186 ) C3181_=_C3187( C3181 C3187 ) C3181_=_C3188( C3181 C3188 ) C3181_=_C3189( C3181 C3189 ) C3181_=_C3190( C3181 C3190 ) \nC3182_=_C3183( C3182 C3183 ) C3182_=_C3184( C3182 C3184 ) C3182_=_C3185( C3182 C3185 ) C3182_=_C3186( C3182 C3186 ) C3182_=_C3187( C3182 C3187 ) C3182_=_C3188( C3182 C3188 ) \nC3182_=_C3189( C3182 C3189 ) C3182_=_C3190( C3182 C3190 ) C3183_=_C3184( C3183 C3184 ) C3183_=_C3185( C3183 C3185 ) C3183_=_C3186( C3183 C3186 ) C3183_=_C3187( C3183 C3187 ) \nC3183_=_C3188( C3183 C3188 ) C3183_=_C3189( C3183 C3189 ) C3183_=_C3190( C3183 C3190 ) C3184_=_C3185( C3184 C3185 ) C3184_=_C3186( C3184 C3186 ) C3184_=_C3187( C3184 C3187 ) \nC3184_=_C3188( C3184 C3188 ) C3184_=_C3189( C3184 C3189 ) C3184_=_C3190( C3184 C3190 ) C3185_=_C3186( C3185 C3186 ) C3185_=_C3187( C3185 C3187 ) C3185_=_C3188( C3185 C3188 ) \nC3185_=_C3189( C3185 C3189 ) C3185_=_C3190( C3185 C3190 ) C3186_=_C3187( C3186 C3187 ) C3186_=_C3188( C3186 C3188 ) C3186_=_C3189( C3186 C3189 ) C3186_=_C3190( C3186 C3190 ) \nC3187_=_C3188( C3187 C3188 ) C3187_=_C3189( C3187 C3189 ) C3187_=_C3190( C3187 C3190 ) C3188_=_C3189( C3188 C3189 ) C3188_=_C3190( C3188 C3190 ) C3189_=_C3190( C3189 C3190 ) "];203-&gt;284[label="58: C274 C346 C385 C386 C387 \nC388 C389 C390 C391 C392 C393 \nC394 C395 C396 C397 C398 C399 \nC400 C401 C402 C404 C405 C406 \nC407 C408 C409 C410 C411 C412 \nC413 C414 C527 C908 C1153 C1290 \nC1436 C1644 C1665 C1721 C2126 C2214 \nC2274 C2450 C2482 C2807 C2855 C3111 \nC3144 C3181 C3182 C3183 C3184 C3185 \nC3186 C3187 C3188 C3189 C3190 \n823: C274_=_C346 ,C274_=_C527 ,C274_=_C908 ,C274_=_C1153 ,C274_=_C1290 ,\nC274_=_C1436 ,C274_=_C1644 ,C274_=_C1665 ,C274_=_C1721 ,C274_=_C2126 ,C274_=_C2214 ,\nC274_=_C2274 ,C274_=_C2450 ,C274_=_C2482 ,C274_=_C2807 ,C274_=_C2855 ,C274_=_C3111 ,\nC274_=_C3144 ,C274_=_C3181 ,C274_=_C3182 ,C274_=_C3183 ,C274_=_C3184 ,C274_=_C3185 ,\nC274_=_C3186 ,C274_=_C3187 ,C274_=_C3188 ,C274_=_C3189 ,C274_=_C3190 ,C346_=_C527 ,\nC346_=_C908 ,C346_=_C1153 ,C346_=_C1290 ,C346_=_C1436 ,C346_=_C1644 ,C346_=_C1665 ,\nC346_=_C1721 ,C346_=_C2126 ,C346_=_C2214 ,C346_=_C2274 ,C346_=_C2450 ,C346_=_C2482 ,\nC346_=_C2807 ,C346_=_C2855 ,C346_=_C3111 ,C346_=_C3144 ,C346_=_C3181 ,C346_=_C3182 ,\nC346_=_C3183 ,C346_=_C3184 ,C346_=_C3185 ,C346_=_C3186 ,C346_=_C3187 ,C346_=_C3188 ,\nC346_=_C3189 ,C346_=_C3190 ,C385_=_C386 ,C385_=_C387 ,C385_=_C388 ,C385_=_C389 ,\nC385_=_C390 ,C385_=_C391 ,C385_=_C392 ,C385_=_C393 ,C385_=_C394 ,C385_=_C395 ,\nC385_=_C396 ,C385_=_C397 ,C385_=_C398 ,C385_=_C399 ,C385_=_C400 ,C385_=_C401 ,\nC385_=_C402 ,C385_=_C404 ,C385_=_C405 ,C385_=_C406 ,C385_=_C407 ,C385_=_C408 ,\nC385_=_C409 ,C385_=_C410 ,C385_=_C411 ,C385_=_C412 ,C385_=_C413 ,C385_=_C414 ,\nC385_=_C527 ,C386_=_C387 ,C386_=_C388 ,C386_=_C389 ,C386_=_C390 ,C386_=_C391 ,\nC386_=_C392 ,C386_=_C393 ,C386_=_C394 ,C386_=_C395 ,C386_=_C396 ,C386_=_C397 ,\nC386_=_C398 ,C386_=_C399 ,C386_=_C400 ,C386_=_C401 ,C386_=_C402 ,C386_=_C404 ,\nC386_=_C405 ,C386_=_C406 ,C386_=_C407 ,C386_=_C408 ,C386_=_C409 ,C386_=_C410 ,\nC386_=_C411 ,C386_=_C412 ,C386_=_C413 ,C386_=_C414 ,C387_=_C388 ,C387_=_C389 ,\nC387_=_C390 ,C387_=_C391 ,C387_=_C392 ,C387_=_C393 ,C387_=_C394 ,C387_=_C395 ,\nC387_=_C396 ,C387_=_C397 ,C387_=_C398 ,C387_=_C399 ,C387_=_C400 ,C387_=_C401 ,\nC387_=_C402 ,C387_=_C404 ,C387_=_C405 ,C387_=_C406 ,C387_=_C407 ,C387_=_C408 ,\nC387_=_C409 ,C387_=_C410 ,C387_=_C411 ,C387_=_C412 ,C387_=_C413 ,C387_=_C414 ,\nC387_=_C1153 ,C388_=_C389 ,C388_=_C390 ,C388_=_C391 ,C388_=_C392 ,C388_=_C393 ,\nC388_=_C394 ,C388_=_C395 ,C388_=_C396 ,C388_=_C397 ,C388_=_C398 ,C388_=_C399 ,\nC388_=_C400 ,C388_=_C401 ,C388_=_C402 ,C388_=_C404 ,C388_=_C405 ,C388_=_C406 ,\nC388_=_C407 ,C388_=_C408 ,C388_=_C409 ,C388_=_C410 ,C388_=_C411 ,C388_=_C412 ,\nC388_=_C413 ,C388_=_C414 ,C389_=_C390 ,C389_=_C391 ,C389_=_C392 ,C389_=_C393 ,\nC389_=_C394 ,C389_=_C395 ,C389_=_C396 ,C389_=_C397 ,C389_=_C398 ,C389_=_C399 ,\nC389_=_C400 ,C389_=_C401 ,C389_=_C402 ,C389_=_C404 ,C389_=_C405 ,C389_=_C406 ,\nC389_=_C407 ,C389_=_C408 ,C389_=_C409 ,C389_=_C410 ,C389_=_C411 ,C389_=_C412 ,\nC389_=_C413 ,C389_=_C414 ,C390_=_C391 ,C390_=_C392 ,C390_=_C393 ,C390_=_C394 ,\nC390_=_C395 ,C390_=_C396 ,C390_=_C397 ,C390_=_C398 ,C390_=_C399 ,C390_=_C400 ,\nC390_=_C401 ,C390_=_C402 ,C390_=_C404 ,C390_=_C405 ,C390_=_C406 ,C390_=_C407 ,\nC390_=_C408</w:t>
      </w:r>
    </w:p>
    <w:p>
      <w:pPr>
        <w:pStyle w:val="PreformattedText"/>
        <w:bidi w:val="0"/>
        <w:spacing w:before="0" w:after="0"/>
        <w:jc w:val="left"/>
        <w:rPr/>
      </w:pPr>
      <w:r>
        <w:rPr/>
        <w:t xml:space="preserve"> </w:t>
      </w:r>
      <w:r>
        <w:rPr/>
        <w:t>,C390_=_C409 ,C390_=_C410 ,C390_=_C411 ,C390_=_C412 ,C390_=_C413 ,\nC390_=_C414 ,C391_=_C392 ,C391_=_C393 ,C391_=_C394 ,C391_=_C395 ,C391_=_C396 ,\nC391_=_C397 ,C391_=_C398 ,C391_=_C399 ,C391_=_C400 ,C391_=_C401 ,C391_=_C402 ,\nC391_=_C404 ,C391_=_C405 ,C391_=_C406 ,C391_=_C407 ,C391_=_C408 ,C391_=_C409 ,\nC391_=_C410 ,C391_=_C411 ,C391_=_C412 ,C391_=_C413 ,C391_=_C414 ,C391_=_C1665 ,\nC392_=_C393 ,C392_=_C394 ,C392_=_C395 ,C392_=_C396 ,C392_=_C397 ,C392_=_C398 ,\nC392_=_C399 ,C392_=_C400 ,C392_=_C401 ,C392_=_C402 ,C392_=_C404 ,C392_=_C405 ,\nC392_=_C406 ,C392_=_C407 ,C392_=_C408 ,C392_=_C409 ,C392_=_C410 ,C392_=_C411 ,\nC392_=_C412 ,C392_=_C413 ,C392_=_C414 ,C393_=_C394 ,C393_=_C395 ,C393_=_C396 ,\nC393_=_C397 ,C393_=_C398 ,C393_=_C399 ,C393_=_C400 ,C393_=_C401 ,C393_=_C402 ,\nC393_=_C404 ,C393_=_C405 ,C393_=_C406 ,C393_=_C407 ,C393_=_C408 ,C393_=_C409 ,\nC393_=_C410 ,C393_=_C411 ,C393_=_C412 ,C393_=_C413 ,C393_=_C414 ,C394_=_C395 ,\nC394_=_C396 ,C394_=_C397 ,C394_=_C398 ,C394_=_C399 ,C394_=_C400 ,C394_=_C401 ,\nC394_=_C402 ,C394_=_C404 ,C394_=_C405 ,C394_=_C406 ,C394_=_C407 ,C394_=_C408 ,\nC394_=_C409 ,C394_=_C410 ,C394_=_C411 ,C394_=_C412 ,C394_=_C413 ,C394_=_C414 ,\nC395_=_C396 ,C395_=_C397 ,C395_=_C398 ,C395_=_C399 ,C395_=_C400 ,C395_=_C401 ,\nC395_=_C402 ,C395_=_C404 ,C395_=_C405 ,C395_=_C406 ,C395_=_C407 ,C395_=_C408 ,\nC395_=_C409 ,C395_=_C410 ,C395_=_C411 ,C395_=_C412 ,C395_=_C413 ,C395_=_C414 ,\nC395_=_C2450 ,C396_=_C397 ,C396_=_C398 ,C396_=_C399 ,C396_=_C400 ,C396_=_C401 ,\nC396_=_C402 ,C396_=_C404 ,C396_=_C405 ,C396_=_C406 ,C396_=_C407 ,C396_=_C408 ,\nC396_=_C409 ,C396_=_C410 ,C396_=_C411 ,C396_=_C412 ,C396_=_C413 ,C396_=_C414 ,\nC397_=_C398 ,C397_=_C399 ,C397_=_C400 ,C397_=_C401 ,C397_=_C402 ,C397_=_C404 ,\nC397_=_C405 ,C397_=_C406 ,C397_=_C407 ,C397_=_C408 ,C397_=_C409 ,C397_=_C410 ,\nC397_=_C411 ,C397_=_C412 ,C397_=_C413 ,C397_=_C414 ,C397_=_C2482 ,C398_=_C399 ,\nC398_=_C400 ,C398_=_C401 ,C398_=_C402 ,C398_=_C404 ,C398_=_C405 ,C398_=_C406 ,\nC398_=_C407 ,C398_=_C408 ,C398_=_C409 ,C398_=_C410 ,C398_=_C411 ,C398_=_C412 ,\nC398_=_C413 ,C398_=_C414 ,C399_=_C400 ,C399_=_C401 ,C399_=_C402 ,C399_=_C404 ,\nC399_=_C405 ,C399_=_C406 ,C399_=_C407 ,C399_=_C408 ,C399_=_C409 ,C399_=_C410 ,\nC399_=_C411 ,C399_=_C412 ,C399_=_C413 ,C399_=_C414 ,C400_=_C401 ,C400_=_C402 ,\nC400_=_C404 ,C400_=_C405 ,C400_=_C406 ,C400_=_C407 ,C400_=_C408 ,C400_=_C409 ,\nC400_=_C410 ,C400_=_C411 ,C400_=_C412 ,C400_=_C413 ,C400_=_C414 ,C400_=_C3111 ,\nC401_=_C402 ,C401_=_C404 ,C401_=_C405 ,C401_=_C406 ,C401_=_C407 ,C401_=_C408 ,\nC401_=_C409 ,C401_=_C410 ,C401_=_C411 ,C401_=_C412 ,C401_=_C413 ,C401_=_C414 ,\nC401_=_C3144 ,C402_=_C404 ,C402_=_C405 ,C402_=_C406 ,C402_=_C407 ,C402_=_C408 ,\nC402_=_C409 ,C402_=_C410 ,C402_=_C411 ,C402_=_C412 ,C402_=_C413 ,C402_=_C414 ,\nC404_=_C405 ,C404_=_C406 ,C404_=_C407 ,C404_=_C408 ,C404_=_C409 ,C404_=_C410 ,\nC404_=_C411 ,C404_=_C412 ,C404_=_C413 ,C404_=_C414 ,C405_=_C406 ,C405_=_C407 ,\nC405_=_C408 ,C405_=_C409 ,C405_=_C410 ,C405_=_C411 ,C405_=_C412 ,C405_=_C413 ,\nC405_=_C414 ,C406_=_C407 ,C406_=_C408 ,C406_=_C409 ,C406_=_C410 ,C406_=_C411 ,\nC406_=_C412 ,C406_=_C413 ,C406_=_C414 ,C406_=_C3181 ,C407_=_C408 ,C407_=_C409 ,\nC407_=_C410 ,C407_=_C411 ,C407_=_C412 ,C407_=_C413 ,C407_=_C414 ,C408_=_C409 ,\nC408_=_C410 ,C408_=_C411 ,C408_=_C412 ,C408_=_C413 ,C408_=_C414 ,C408_=_C3185 ,\nC409_=_C410 ,C409_=_C411 ,C409_=_C412 ,C409_=_C413 ,C409_=_C414 ,C409_=_C3186 ,\nC410_=_C411 ,C410_=_C412 ,C410_=_C413 ,C410_=_C414 ,C411_=_C412 ,C411_=_C413 ,\nC411_=_C414 ,C412_=_C413 ,C412_=_C414 ,C413_=_C414 ,C414_=_C3190 ,C527_=_C908 ,\nC527_=_C1153 ,C527_=_C1290 ,C527_=_C1436 ,C527_=_C1644 ,C527_=_C1665 ,C527_=_C1721 ,\nC527_=_C2126 ,C527_=_C2214 ,C527_=_C2274 ,C527_=_C2450 ,C527_=_C2482 ,C527_=_C2807 ,\nC527_=_C2855 ,C527_=_C3111 ,C527_=_C3144 ,C527_=_C3181 ,C527_=_C3182 ,C527_=_C3183 ,\nC527_=_C3184 ,C527_=_C3185 ,C527_=_C3186 ,C527_=_C3187 ,C527_=_C3188 ,C527_=_C3189 ,\nC527_=_C3190 ,C908_=_C1153 ,C908_=_C1290 ,C908_=_C1436 ,C908_=_C1644 ,C908_=_C1665 ,\nC908_=_C1721 ,C908_=_C2126 ,C908_=_C2214 ,C908_=_C2274 ,C908_=_C2450 ,C908_=_C2482 ,\nC908_=_C2807 ,C908_=_C2855 ,C908_=_C3111 ,C908_=_C3144 ,C908_=_C3181 ,C908_=_C3182 ,\nC908_=_C3183 ,C908_=_C3184 ,C908_=_C3185 ,C908_=_C3186 ,C908_=_C3187 ,C908_=_C3188 ,\nC908_=_C3189 ,C908_=_C3190 ,C1153_=_C1290 ,C1153_=_C1436 ,C1153_=_C1644 ,C1153_=_C1665 ,\nC1153_=_C1721 ,C1153_=_C2126 ,C1153_=_C2214 ,C1153_=_C2274 ,C1153_=_C2450 ,C1153_=_C2482 ,\nC1153_=_C2807 ,C1153_=_C2855 ,C1153_=_C3111 ,C1153_=_C3144 ,C1153_=_C3181 ,C1153_=_C3182 ,\nC1153_=_C3183 ,C1153_=_C3184 ,C1153_=_C3185 ,C1153_=_C3186 ,C1153_=_C3187 ,C1153_=_C3188 ,\nC1153_=_C3189 ,C1153_=_C3190 ,C1290_=_C1436 ,C1290_=_C1644 ,C1290_=_C1665 ,C1290_=_C1721 ,\nC1290_=_C2126 ,C1290_=_C2214 ,C1290_=_C2274 ,C1290_=_C2450 ,C1290_=_C2482 ,C1290_=_C2807 ,\nC1290_=_C2855 ,C1290_=_C3111 ,C1290_=_C3144 ,C1290_=_C3181 ,C1290_=_C3182 ,C1290_=_C3183 ,\nC1290_=_C3184 ,C1290_=_C3185 ,C1290_=_C3186 ,C1290_=_C3187 ,C1290_=_C3188 ,C1290_=_C3189 ,\nC1290_=_C3190 ,C1436_=_C1644 ,C1436_=_C1665 ,C1436_=_C1721 ,C1436_=_C2126 ,C1436_=_C2214 ,\nC1436_=_C2274 ,C1436_=_C2450 ,C1436_=_C2482 ,C1436_=_C2807 ,C1436_=_C2855 ,C1436_=_C3111 ,\nC1436_=_C3144 ,C1436_=_C3181 ,C1436_=_C3182 ,C1436_=_C3183 ,C1436_=_C3184 ,C1436_=_C3185 ,\nC1436_=_C3186 ,C1436_=_C3187 ,C1436_=_C3188 ,C1436_=_C3189 ,C1436_=_C3190 ,C1644_=_C1665 ,\nC1644_=_C1721 ,C1644_=_C2126 ,C1644_=_C2214 ,C1644_=_C2274 ,C1644_=_C2450 ,C1644_=_C2482 ,\nC1644_=_C2807 ,C1644_=_C2855 ,C1644_=_C3111 ,C1644_=_C3144 ,C1644_=_C3181 ,C1644_=_C3182 ,\nC1644_=_C3183 ,C1644_=_C3184 ,C1644_=_C3185 ,C1644_=_C3186 ,C1644_=_C3187 ,C1644_=_C3188 ,\nC1644_=_C3189 ,C1644_=_C3190 ,C1665_=_C1721 ,C1665_=_C2126 ,C1665_=_C2214 ,C1665_=_C2274 ,\nC1665_=_C2450 ,C1665_=_C2482 ,C1665_=_C2807 ,C1665_=_C2855 ,C1665_=_C3111 ,C1665_=_C3144 ,\nC1665_=_C3181 ,C1665_=_C3182 ,C1665_=_C3183 ,C1665_=_C3184 ,C1665_=_C3185 ,C1665_=_C3186 ,\nC1665_=_C3187 ,C1665_=_C3188 ,C1665_=_C3189 ,C1665_=_C3190 ,C1721_=_C2126 ,C1721_=_C2214 ,\nC1721_=_C2274 ,C1721_=_C2450 ,C1721_=_C2482 ,C1721_=_C2807 ,C1721_=_C2855 ,C1721_=_C3111 ,\nC1721_=_C3144 ,C1721_=_C3181 ,C1721_=_C3182 ,C1721_=_C3183 ,C1721_=_C3184 ,C1721_=_C3185 ,\nC1721_=_C3186 ,C1721_=_C3187 ,C1721_=_C3188 ,C1721_=_C3189 ,C1721_=_C3190 ,C2126_=_C2214 ,\nC2126_=_C2274 ,C2126_=_C2450 ,C2126_=_C2482 ,C2126_=_C2807 ,C2126_=_C2855 ,C2126_=_C3111 ,\nC2126_=_C3144 ,C2126_=_C3181 ,C2126_=_C3182 ,C2126_=_C3183 ,C2126_=_C3184 ,C2126_=_C3185 ,\nC2126_=_C3186 ,C2126_=_C3187 ,C2126_=_C3188 ,C2126_=_C3189 ,C2126_=_C3190 ,C2214_=_C2274 ,\nC2214_=_C2450 ,C2214_=_C2482 ,C2214_=_C2807 ,C2214_=_C2855 ,C2214_=_C3111 ,C2214_=_C3144 ,\nC2214_=_C3181 ,C2214_=_C3182 ,C2214_=_C3183 ,C2214_=_C3184 ,C2214_=_C3185 ,C2214_=_C3186 ,\nC2214_=_C3187 ,C2214_=_C3188 ,C2214_=_C3189 ,C2214_=_C3190 ,C2274_=_C2450 ,C2274_=_C2482 ,\nC2274_=_C2807 ,C2274_=_C2855 ,C2274_=_C3111 ,C2274_=_C3144 ,C2274_=_C3181 ,C2274_=_C3182 ,\nC2274_=_C3183 ,C2274_=_C3184 ,C2274_=_C3185 ,C2274_=_C3186 ,C2274_=_C3187 ,C2274_=_C3188 ,\nC2274_=_C3189 ,C2274_=_C3190 ,C2450_=_C2482 ,C2450_=_C2807 ,C2450_=_C2855 ,C2450_=_C3111 ,\nC2450_=_C3144 ,C2450_=_C3181 ,C2450_=_C3182 ,C2450_=_C3183 ,C2450_=_C3184 ,C2450_=_C3185 ,\nC2450_=_C3186 ,C2450_=_C3187 ,C2450_=_C3188 ,C2450_=_C3189 ,C2450_=_C3190 ,C2482_=_C2807 ,\nC2482_=_C2855 ,C2482_=_C3111 ,C2482_=_C3144 ,C2482_=_C3181 ,C2482_=_C3182 ,C2482_=_C3183 ,\nC2482_=_C3184 ,C2482_=_C3185 ,C2482_=_C3186 ,C2482_=_C3187 ,C2482_=_C3188 ,C2482_=_C3189 ,\nC2482_=_C3190 ,C2807_=_C2855 ,C2807_=_C3111 ,C2807_=_C3144 ,C2807_=_C3181 ,C2807_=_C3182 ,\nC2807_=_C3183 ,C2807_=_C3184 ,C2807_=_C3185 ,C2807_=_C3186 ,C2807_=_C3187 ,C2807_=_C3188 ,\nC2807_=_C3189 ,C2807_=_C3190 ,C2855_=_C3111 ,C2855_=_C3144 ,C2855_=_C3181 ,C2855_=_C3182 ,\nC2855_=_C3183 ,C2855_=_C3184 ,C2855_=_C3185 ,C2855_=_C3186 ,C2855_=_C3187 ,C2855_=_C3188 ,\nC2855_=_C3189 ,C2855_=_C3190 ,C3111_=_C3144 ,C3111_=_C3181 ,C3111_=_C3182 ,C3111_=_C3183 ,\nC3111_=_C3184 ,C3111_=_C3185 ,C3111_=_C3186 ,C3111_=_C3187 ,C3111_=_C3188 ,C3111_=_C3189 ,\nC3111_=_C3190 ,C3144_=_C3181 ,C3144_=_C3182 ,C3144_=_C3183 ,C3144_=_C3184 ,C3144_=_C3185 ,\nC3144_=_C3186 ,C3144_=_C3187 ,C3144_=_C3188 ,C3144_=_C3189 ,C3144_=_C3190 ,C3181_=_C3182 ,\nC3181_=_C3183 ,C3181_=_C3184 ,C3181_=_C3185 ,C3181_=_C3186 ,C3181_=_C3187 ,C3181_=_C3188 ,\nC3181_=_C3189 ,C3181_=_C3190 ,C3182_=_C3183 ,C3182_=_C3184 ,C3182_=_C3185 ,C3182_=_C3186 ,\nC3182_=_C3187 ,C3182_=_C3188 ,C3182_=_C3189 ,C3182_=_C3190 ,C3183_=_C3184 ,C3183_=_C3185 ,\nC3183_=_C3186 ,C3183_=_C3187 ,C3183_=_C3188 ,C3183_=_C3189 ,C3183_=_C3190 ,C3184_=_C3185 ,\nC3184_=_C3186 ,C3184_=_C3187 ,C3184_=_C3188 ,C3184_=_C3189 ,C3184_=_C3190 ,C3185_=_C3186 ,\nC3185_=_C3187 ,C3185_=_C3188 ,C3185_=_C3189 ,C3185_=_C3190 ,C3186_=_C3187 ,C3186_=_C3188 ,\nC3186_=_C3189 ,C3186_=_C3190 ,C3187_=_C3188 ,C3187_=_C3189 ,C3187_=_C3190 ,C3188_=_C3189 ,\nC3188_=_C3190 ,C3189_=_C3190 ,"];285[shape=box, label="id:285 level: 7\n55: C530 C917 C942 C1067 C1111 \nC1293 C1300 C1601 C1626 C1647 C1652 \nC1724 C1728 C1738 C2070 C2114 C2128 \nC2135 C2217 C2223 C2454 C2538 C2552 \nC2810 C2817 C3038 C3078 C3182 C3187 \nC3262 C3270 C3431 C3449 C3538 C3539 \nC3540 C3541 C3542 C3543 C3544 C3545 \nC3546 C3547 C3567 C3700 C3799 C3816 \nC3894 C3918 C3985 C4000 C4016 C4033 \nC4034 C4035 \n767: C530_=_C1111( C530 C1111 ) C530_=_C1293( C530 C1293 ) C530_=_C1601( C530 C1601 ) C530_=_C1626( C530 C1626 ) C530_=_C1647( C530 C1647 ) \nC530_=_C1724( C530 C1724 ) C530_=_C1738( C530 C1738 ) C530_=_C2070( C530 C2070 ) C530_=_C2128( C530 C2128 ) C530_=_C2217( C530 C2217 ) C530_=_C2454( C530 C2454 ) \nC530_=_C2538( C530 C2538 ) C530_=_C2552( C530 C2552 ) C530_=_C2810( C530 C2810 ) C530_=_C3078( C530 C3078 ) C530_=_C3182( C530 C3182 ) C530_=_C3262( C530 C3262 ) \nC530_=_C3538( C530 C3538 ) C530_=_C3539( C530 C3539 ) C530_=_C3540( C530 C3540 ) C530_=_C3541( C530 C3541 ) C530_=_C3542( C530</w:t>
      </w:r>
    </w:p>
    <w:p>
      <w:pPr>
        <w:pStyle w:val="PreformattedText"/>
        <w:bidi w:val="0"/>
        <w:spacing w:before="0" w:after="0"/>
        <w:jc w:val="left"/>
        <w:rPr/>
      </w:pPr>
      <w:r>
        <w:rPr/>
        <w:t xml:space="preserve"> </w:t>
      </w:r>
      <w:r>
        <w:rPr/>
        <w:t>C3542 ) C530_=_C3543( C530 C3543 ) \nC530_=_C3544( C530 C3544 ) C530_=_C3545( C530 C3545 ) C530_=_C3546( C530 C3546 ) C530_=_C3547( C530 C3547 ) C917_=_C942( C917 C942 ) C917_=_C1067( C917 C1067 ) \nC917_=_C1300( C917 C1300 ) C917_=_C1652( C917 C1652 ) C917_=_C1728( C917 C1728 ) C917_=_C2114( C917 C2114 ) C917_=_C2135( C917 C2135 ) C917_=_C2223( C917 C2223 ) \nC917_=_C2817( C917 C2817 ) C917_=_C3038( C917 C3038 ) C917_=_C3187( C917 C3187 ) C917_=_C3270( C917 C3270 ) C917_=_C3431( C917 C3431 ) C917_=_C3449( C917 C3449 ) \nC917_=_C3543( C917 C3543 ) C917_=_C3567( C917 C3567 ) C917_=_C3700( C917 C3700 ) C917_=_C3799( C917 C3799 ) C917_=_C3816( C917 C3816 ) C917_=_C3894( C917 C3894 ) \nC917_=_C3918( C917 C3918 ) C917_=_C3985( C917 C3985 ) C917_=_C4000( C917 C4000 ) C917_=_C4016( C917 C4016 ) C917_=_C4033( C917 C4033 ) C917_=_C4034( C917 C4034 ) \nC917_=_C4035( C917 C4035 ) C942_=_C1067( C942 C1067 ) C942_=_C1300( C942 C1300 ) C942_=_C1652( C942 C1652 ) C942_=_C1728( C942 C1728 ) C942_=_C2114( C942 C2114 ) \nC942_=_C2135( C942 C2135 ) C942_=_C2223( C942 C2223 ) C942_=_C2817( C942 C2817 ) C942_=_C3038( C942 C3038 ) C942_=_C3187( C942 C3187 ) C942_=_C3270( C942 C3270 ) \nC942_=_C3431( C942 C3431 ) C942_=_C3449( C942 C3449 ) C942_=_C3543( C942 C3543 ) C942_=_C3567( C942 C3567 ) C942_=_C3700( C942 C3700 ) C942_=_C3799( C942 C3799 ) \nC942_=_C3816( C942 C3816 ) C942_=_C3894( C942 C3894 ) C942_=_C3918( C942 C3918 ) C942_=_C3985( C942 C3985 ) C942_=_C4000( C942 C4000 ) C942_=_C4016( C942 C4016 ) \nC942_=_C4033( C942 C4033 ) C942_=_C4034( C942 C4034 ) C942_=_C4035( C942 C4035 ) C1067_=_C1300( C1067 C1300 ) C1067_=_C1652( C1067 C1652 ) C1067_=_C1728( C1067 C1728 ) \nC1067_=_C2114( C1067 C2114 ) C1067_=_C2135( C1067 C2135 ) C1067_=_C2223( C1067 C2223 ) C1067_=_C2817( C1067 C2817 ) C1067_=_C3038( C1067 C3038 ) C1067_=_C3187( C1067 C3187 ) \nC1067_=_C3270( C1067 C3270 ) C1067_=_C3431( C1067 C3431 ) C1067_=_C3449( C1067 C3449 ) C1067_=_C3543( C1067 C3543 ) C1067_=_C3567( C1067 C3567 ) C1067_=_C3700( C1067 C3700 ) \nC1067_=_C3799( C1067 C3799 ) C1067_=_C3816( C1067 C3816 ) C1067_=_C3894( C1067 C3894 ) C1067_=_C3918( C1067 C3918 ) C1067_=_C3985( C1067 C3985 ) C1067_=_C4000( C1067 C4000 ) \nC1067_=_C4016( C1067 C4016 ) C1067_=_C4033( C1067 C4033 ) C1067_=_C4034( C1067 C4034 ) C1067_=_C4035( C1067 C4035 ) C1111_=_C1293( C1111 C1293 ) C1111_=_C1601( C1111 C1601 ) \nC1111_=_C1626( C1111 C1626 ) C1111_=_C1647( C1111 C1647 ) C1111_=_C1724( C1111 C1724 ) C1111_=_C1738( C1111 C1738 ) C1111_=_C2070( C1111 C2070 ) C1111_=_C2128( C1111 C2128 ) \nC1111_=_C2217( C1111 C2217 ) C1111_=_C2454( C1111 C2454 ) C1111_=_C2538( C1111 C2538 ) C1111_=_C2552( C1111 C2552 ) C1111_=_C2810( C1111 C2810 ) C1111_=_C3078( C1111 C3078 ) \nC1111_=_C3182( C1111 C3182 ) C1111_=_C3262( C1111 C3262 ) C1111_=_C3538( C1111 C3538 ) C1111_=_C3539( C1111 C3539 ) C1111_=_C3540( C1111 C3540 ) C1111_=_C3541( C1111 C3541 ) \nC1111_=_C3542( C1111 C3542 ) C1111_=_C3543( C1111 C3543 ) C1111_=_C3544( C1111 C3544 ) C1111_=_C3545( C1111 C3545 ) C1111_=_C3546( C1111 C3546 ) C1111_=_C3547( C1111 C3547 ) \nC1293_=_C1300( C1293 C1300 ) C1293_=_C1601( C1293 C1601 ) C1293_=_C1626( C1293 C1626 ) C1293_=_C1647( C1293 C1647 ) C1293_=_C1724( C1293 C1724 ) C1293_=_C1738( C1293 C1738 ) \nC1293_=_C2070( C1293 C2070 ) C1293_=_C2128( C1293 C2128 ) C1293_=_C2217( C1293 C2217 ) C1293_=_C2454( C1293 C2454 ) C1293_=_C2538( C1293 C2538 ) C1293_=_C2552( C1293 C2552 ) \nC1293_=_C2810( C1293 C2810 ) C1293_=_C3078( C1293 C3078 ) C1293_=_C3182( C1293 C3182 ) C1293_=_C3262( C1293 C3262 ) C1293_=_C3538( C1293 C3538 ) C1293_=_C3539( C1293 C3539 ) \nC1293_=_C3540( C1293 C3540 ) C1293_=_C3541( C1293 C3541 ) C1293_=_C3542( C1293 C3542 ) C1293_=_C3543( C1293 C3543 ) C1293_=_C3544( C1293 C3544 ) C1293_=_C3545( C1293 C3545 ) \nC1293_=_C3546( C1293 C3546 ) C1293_=_C3547( C1293 C3547 ) C1300_=_C1652( C1300 C1652 ) C1300_=_C1728( C1300 C1728 ) C1300_=_C2114( C1300 C2114 ) C1300_=_C2135( C1300 C2135 ) \nC1300_=_C2223( C1300 C2223 ) C1300_=_C2817( C1300 C2817 ) C1300_=_C3038( C1300 C3038 ) C1300_=_C3187( C1300 C3187 ) C1300_=_C3270( C1300 C3270 ) C1300_=_C3431( C1300 C3431 ) \nC1300_=_C3449( C1300 C3449 ) C1300_=_C3543( C1300 C3543 ) C1300_=_C3567( C1300 C3567 ) C1300_=_C3700( C1300 C3700 ) C1300_=_C3799( C1300 C3799 ) C1300_=_C3816( C1300 C3816 ) \nC1300_=_C3894( C1300 C3894 ) C1300_=_C3918( C1300 C3918 ) C1300_=_C3985( C1300 C3985 ) C1300_=_C4000( C1300 C4000 ) C1300_=_C4016( C1300 C4016 ) C1300_=_C4033( C1300 C4033 ) \nC1300_=_C4034( C1300 C4034 ) C1300_=_C4035( C1300 C4035 ) C1601_=_C1626( C1601 C1626 ) C1601_=_C1647( C1601 C1647 ) C1601_=_C1724( C1601 C1724 ) C1601_=_C1738( C1601 C1738 ) \nC1601_=_C2070( C1601 C2070 ) C1601_=_C2128( C1601 C2128 ) C1601_=_C2217( C1601 C2217 ) C1601_=_C2454( C1601 C2454 ) C1601_=_C2538( C1601 C2538 ) C1601_=_C2552( C1601 C2552 ) \nC1601_=_C2810( C1601 C2810 ) C1601_=_C3078( C1601 C3078 ) C1601_=_C3182( C1601 C3182 ) C1601_=_C3262( C1601 C3262 ) C1601_=_C3538( C1601 C3538 ) C1601_=_C3539( C1601 C3539 ) \nC1601_=_C3540( C1601 C3540 ) C1601_=_C3541( C1601 C3541 ) C1601_=_C3542( C1601 C3542 ) C1601_=_C3543( C1601 C3543 ) C1601_=_C3544( C1601 C3544 ) C1601_=_C3545( C1601 C3545 ) \nC1601_=_C3546( C1601 C3546 ) C1601_=_C3547( C1601 C3547 ) C1626_=_C1647( C1626 C1647 ) C1626_=_C1724( C1626 C1724 ) C1626_=_C1738( C1626 C1738 ) C1626_=_C2070( C1626 C2070 ) \nC1626_=_C2128( C1626 C2128 ) C1626_=_C2217( C1626 C2217 ) C1626_=_C2454( C1626 C2454 ) C1626_=_C2538( C1626 C2538 ) C1626_=_C2552( C1626 C2552 ) C1626_=_C2810( C1626 C2810 ) \nC1626_=_C3078( C1626 C3078 ) C1626_=_C3182( C1626 C3182 ) C1626_=_C3262( C1626 C3262 ) C1626_=_C3538( C1626 C3538 ) C1626_=_C3539( C1626 C3539 ) C1626_=_C3540( C1626 C3540 ) \nC1626_=_C3541( C1626 C3541 ) C1626_=_C3542( C1626 C3542 ) C1626_=_C3543( C1626 C3543 ) C1626_=_C3544( C1626 C3544 ) C1626_=_C3545( C1626 C3545 ) C1626_=_C3546( C1626 C3546 ) \nC1626_=_C3547( C1626 C3547 ) C1647_=_C1652( C1647 C1652 ) C1647_=_C1724( C1647 C1724 ) C1647_=_C1738( C1647 C1738 ) C1647_=_C2070( C1647 C2070 ) C1647_=_C2128( C1647 C2128 ) \nC1647_=_C2217( C1647 C2217 ) C1647_=_C2454( C1647 C2454 ) C1647_=_C2538( C1647 C2538 ) C1647_=_C2552( C1647 C2552 ) C1647_=_C2810( C1647 C2810 ) C1647_=_C3078( C1647 C3078 ) \nC1647_=_C3182( C1647 C3182 ) C1647_=_C3262( C1647 C3262 ) C1647_=_C3538( C1647 C3538 ) C1647_=_C3539( C1647 C3539 ) C1647_=_C3540( C1647 C3540 ) C1647_=_C3541( C1647 C3541 ) \nC1647_=_C3542( C1647 C3542 ) C1647_=_C3543( C1647 C3543 ) C1647_=_C3544( C1647 C3544 ) C1647_=_C3545( C1647 C3545 ) C1647_=_C3546( C1647 C3546 ) C1647_=_C3547( C1647 C3547 ) \nC1652_=_C1728( C1652 C1728 ) C1652_=_C2114( C1652 C2114 ) C1652_=_C2135( C1652 C2135 ) C1652_=_C2223( C1652 C2223 ) C1652_=_C2817( C1652 C2817 ) C1652_=_C3038( C1652 C3038 ) \nC1652_=_C3187( C1652 C3187 ) C1652_=_C3270( C1652 C3270 ) C1652_=_C3431( C1652 C3431 ) C1652_=_C3449( C1652 C3449 ) C1652_=_C3543( C1652 C3543 ) C1652_=_C3567( C1652 C3567 ) \nC1652_=_C3700( C1652 C3700 ) C1652_=_C3799( C1652 C3799 ) C1652_=_C3816( C1652 C3816 ) C1652_=_C3894( C1652 C3894 ) C1652_=_C3918( C1652 C3918 ) C1652_=_C3985( C1652 C3985 ) \nC1652_=_C4000( C1652 C4000 ) C1652_=_C4016( C1652 C4016 ) C1652_=_C4033( C1652 C4033 ) C1652_=_C4034( C1652 C4034 ) C1652_=_C4035( C1652 C4035 ) C1724_=_C1728( C1724 C1728 ) \nC1724_=_C1738( C1724 C1738 ) C1724_=_C2070( C1724 C2070 ) C1724_=_C2128( C1724 C2128 ) C1724_=_C2217( C1724 C2217 ) C1724_=_C2454( C1724 C2454 ) C1724_=_C2538( C1724 C2538 ) \nC1724_=_C2552( C1724 C2552 ) C1724_=_C2810( C1724 C2810 ) C1724_=_C3078( C1724 C3078 ) C1724_=_C3182( C1724 C3182 ) C1724_=_C3262( C1724 C3262 ) C1724_=_C3538( C1724 C3538 ) \nC1724_=_C3539( C1724 C3539 ) C1724_=_C3540( C1724 C3540 ) C1724_=_C3541( C1724 C3541 ) C1724_=_C3542( C1724 C3542 ) C1724_=_C3543( C1724 C3543 ) C1724_=_C3544( C1724 C3544 ) \nC1724_=_C3545( C1724 C3545 ) C1724_=_C3546( C1724 C3546 ) C1724_=_C3547( C1724 C3547 ) C1728_=_C2114( C1728 C2114 ) C1728_=_C2135( C1728 C2135 ) C1728_=_C2223( C1728 C2223 ) \nC1728_=_C2817( C1728 C2817 ) C1728_=_C3038( C1728 C3038 ) C1728_=_C3187( C1728 C3187 ) C1728_=_C3270( C1728 C3270 ) C1728_=_C3431( C1728 C3431 ) C1728_=_C3449( C1728 C3449 ) \nC1728_=_C3543( C1728 C3543 ) C1728_=_C3567( C1728 C3567 ) C1728_=_C3700( C1728 C3700 ) C1728_=_C3799( C1728 C3799 ) C1728_=_C3816( C1728 C3816 ) C1728_=_C3894( C1728 C3894 ) \nC1728_=_C3918( C1728 C3918 ) C1728_=_C3985( C1728 C3985 ) C1728_=_C4000( C1728 C4000 ) C1728_=_C4016( C1728 C4016 ) C1728_=_C4033( C1728 C4033 ) C1728_=_C4034( C1728 C4034 ) \nC1728_=_C4035( C1728 C4035 ) C1738_=_C2070( C1738 C2070 ) C1738_=_C2128( C1738 C2128 ) C1738_=_C2217( C1738 C2217 ) C1738_=_C2454( C1738 C2454 ) C1738_=_C2538( C1738 C2538 ) \nC1738_=_C2552( C1738 C2552 ) C1738_=_C2810( C1738 C2810 ) C1738_=_C3078( C1738 C3078 ) C1738_=_C3182( C1738 C3182 ) C1738_=_C3262( C1738 C3262 ) C1738_=_C3538( C1738 C3538 ) \nC1738_=_C3539( C1738 C3539 ) C1738_=_C3540( C1738 C3540 ) C1738_=_C3541( C1738 C3541 ) C1738_=_C3542( C1738 C3542 ) C1738_=_C3543( C1738 C3543 ) C1738_=_C3544( C1738 C3544 ) \nC1738_=_C3545( C1738 C3545 ) C1738_=_C3546( C1738 C3546 ) C1738_=_C3547( C1738 C3547 ) C2070_=_C2128( C2070 C2128 ) C2070_=_C2217( C2070 C2217 ) C2070_=_C2454( C2070 C2454 ) \nC2070_=_C2538( C2070 C2538 ) C2070_=_C2552( C2070 C2552 ) C2070_=_C2810( C2070 C2810 ) C2070_=_C3078( C2070 C3078 ) C2070_=_C3182( C2070 C3182 ) C2070_=_C3262( C2070 C3262 ) \nC2070_=_C3538( C2070 C3538 ) C2070_=_C3539( C2070 C3539 ) C2070_=_C3540( C2070 C3540 ) C2070_=_C3541( C2070 C3541 ) C2070_=_C3542( C2070 C3542 ) C2070_=_C3543( C2070 C3543 ) \nC2070_=_C3544( C2070 C3544 ) C2070_=_C3545( C2070 C3545 ) C2070_=_C3546( C2070 C3546 ) C2070_=_C3547( C2070 C3547 ) C2114_=_C2135( C2114 C2135 ) C2114_=_C2223( C2114 C2223 ) \nC2114_=_C2817( C2114 C2817 ) C2114_=_C3038( C2114 C3038 ) C2114_=_C3187( C2114 C3187 ) C2114_=_C3270( C2114 C3270 ) C2114_=_C3431(</w:t>
      </w:r>
    </w:p>
    <w:p>
      <w:pPr>
        <w:pStyle w:val="PreformattedText"/>
        <w:bidi w:val="0"/>
        <w:spacing w:before="0" w:after="0"/>
        <w:jc w:val="left"/>
        <w:rPr/>
      </w:pPr>
      <w:r>
        <w:rPr/>
        <w:t xml:space="preserve"> </w:t>
      </w:r>
      <w:r>
        <w:rPr/>
        <w:t>C2114 C3431 ) C2114_=_C3449( C2114 C3449 ) \nC2114_=_C3543( C2114 C3543 ) C2114_=_C3567( C2114 C3567 ) C2114_=_C3700( C2114 C3700 ) C2114_=_C3799( C2114 C3799 ) C2114_=_C3816( C2114 C3816 ) C2114_=_C3894( C2114 C3894 ) \nC2114_=_C3918( C2114 C3918 ) C2114_=_C3985( C2114 C3985 ) C2114_=_C4000( C2114 C4000 ) C2114_=_C4016( C2114 C4016 ) C2114_=_C4033( C2114 C4033 ) C2114_=_C4034( C2114 C4034 ) \nC2114_=_C4035( C2114 C4035 ) C2128_=_C2135( C2128 C2135 ) C2128_=_C2217( C2128 C2217 ) C2128_=_C2454( C2128 C2454 ) C2128_=_C2538( C2128 C2538 ) C2128_=_C2552( C2128 C2552 ) \nC2128_=_C2810( C2128 C2810 ) C2128_=_C3078( C2128 C3078 ) C2128_=_C3182( C2128 C3182 ) C2128_=_C3262( C2128 C3262 ) C2128_=_C3538( C2128 C3538 ) C2128_=_C3539( C2128 C3539 ) \nC2128_=_C3540( C2128 C3540 ) C2128_=_C3541( C2128 C3541 ) C2128_=_C3542( C2128 C3542 ) C2128_=_C3543( C2128 C3543 ) C2128_=_C3544( C2128 C3544 ) C2128_=_C3545( C2128 C3545 ) \nC2128_=_C3546( C2128 C3546 ) C2128_=_C3547( C2128 C3547 ) C2135_=_C2223( C2135 C2223 ) C2135_=_C2817( C2135 C2817 ) C2135_=_C3038( C2135 C3038 ) C2135_=_C3187( C2135 C3187 ) \nC2135_=_C3270( C2135 C3270 ) C2135_=_C3431( C2135 C3431 ) C2135_=_C3449( C2135 C3449 ) C2135_=_C3543( C2135 C3543 ) C2135_=_C3567( C2135 C3567 ) C2135_=_C3700( C2135 C3700 ) \nC2135_=_C3799( C2135 C3799 ) C2135_=_C3816( C2135 C3816 ) C2135_=_C3894( C2135 C3894 ) C2135_=_C3918( C2135 C3918 ) C2135_=_C3985( C2135 C3985 ) C2135_=_C4000( C2135 C4000 ) \nC2135_=_C4016( C2135 C4016 ) C2135_=_C4033( C2135 C4033 ) C2135_=_C4034( C2135 C4034 ) C2135_=_C4035( C2135 C4035 ) C2217_=_C2223( C2217 C2223 ) C2217_=_C2454( C2217 C2454 ) \nC2217_=_C2538( C2217 C2538 ) C2217_=_C2552( C2217 C2552 ) C2217_=_C2810( C2217 C2810 ) C2217_=_C3078( C2217 C3078 ) C2217_=_C3182( C2217 C3182 ) C2217_=_C3262( C2217 C3262 ) \nC2217_=_C3538( C2217 C3538 ) C2217_=_C3539( C2217 C3539 ) C2217_=_C3540( C2217 C3540 ) C2217_=_C3541( C2217 C3541 ) C2217_=_C3542( C2217 C3542 ) C2217_=_C3543( C2217 C3543 ) \nC2217_=_C3544( C2217 C3544 ) C2217_=_C3545( C2217 C3545 ) C2217_=_C3546( C2217 C3546 ) C2217_=_C3547( C2217 C3547 ) C2223_=_C2817( C2223 C2817 ) C2223_=_C3038( C2223 C3038 ) \nC2223_=_C3187( C2223 C3187 ) C2223_=_C3270( C2223 C3270 ) C2223_=_C3431( C2223 C3431 ) C2223_=_C3449( C2223 C3449 ) C2223_=_C3543( C2223 C3543 ) C2223_=_C3567( C2223 C3567 ) \nC2223_=_C3700( C2223 C3700 ) C2223_=_C3799( C2223 C3799 ) C2223_=_C3816( C2223 C3816 ) C2223_=_C3894( C2223 C3894 ) C2223_=_C3918( C2223 C3918 ) C2223_=_C3985( C2223 C3985 ) \nC2223_=_C4000( C2223 C4000 ) C2223_=_C4016( C2223 C4016 ) C2223_=_C4033( C2223 C4033 ) C2223_=_C4034( C2223 C4034 ) C2223_=_C4035( C2223 C4035 ) C2454_=_C2538( C2454 C2538 ) \nC2454_=_C2552( C2454 C2552 ) C2454_=_C2810( C2454 C2810 ) C2454_=_C3078( C2454 C3078 ) C2454_=_C3182( C2454 C3182 ) C2454_=_C3262( C2454 C3262 ) C2454_=_C3538( C2454 C3538 ) \nC2454_=_C3539( C2454 C3539 ) C2454_=_C3540( C2454 C3540 ) C2454_=_C3541( C2454 C3541 ) C2454_=_C3542( C2454 C3542 ) C2454_=_C3543( C2454 C3543 ) C2454_=_C3544( C2454 C3544 ) \nC2454_=_C3545( C2454 C3545 ) C2454_=_C3546( C2454 C3546 ) C2454_=_C3547( C2454 C3547 ) C2538_=_C2552( C2538 C2552 ) C2538_=_C2810( C2538 C2810 ) C2538_=_C3078( C2538 C3078 ) \nC2538_=_C3182( C2538 C3182 ) C2538_=_C3262( C2538 C3262 ) C2538_=_C3538( C2538 C3538 ) C2538_=_C3539( C2538 C3539 ) C2538_=_C3540( C2538 C3540 ) C2538_=_C3541( C2538 C3541 ) \nC2538_=_C3542( C2538 C3542 ) C2538_=_C3543( C2538 C3543 ) C2538_=_C3544( C2538 C3544 ) C2538_=_C3545( C2538 C3545 ) C2538_=_C3546( C2538 C3546 ) C2538_=_C3547( C2538 C3547 ) \nC2552_=_C2810( C2552 C2810 ) C2552_=_C3078( C2552 C3078 ) C2552_=_C3182( C2552 C3182 ) C2552_=_C3262( C2552 C3262 ) C2552_=_C3538( C2552 C3538 ) C2552_=_C3539( C2552 C3539 ) \nC2552_=_C3540( C2552 C3540 ) C2552_=_C3541( C2552 C3541 ) C2552_=_C3542( C2552 C3542 ) C2552_=_C3543( C2552 C3543 ) C2552_=_C3544( C2552 C3544 ) C2552_=_C3545( C2552 C3545 ) \nC2552_=_C3546( C2552 C3546 ) C2552_=_C3547( C2552 C3547 ) C2810_=_C2817( C2810 C2817 ) C2810_=_C3078( C2810 C3078 ) C2810_=_C3182( C2810 C3182 ) C2810_=_C3262( C2810 C3262 ) \nC2810_=_C3538( C2810 C3538 ) C2810_=_C3539( C2810 C3539 ) C2810_=_C3540( C2810 C3540 ) C2810_=_C3541( C2810 C3541 ) C2810_=_C3542( C2810 C3542 ) C2810_=_C3543( C2810 C3543 ) \nC2810_=_C3544( C2810 C3544 ) C2810_=_C3545( C2810 C3545 ) C2810_=_C3546( C2810 C3546 ) C2810_=_C3547( C2810 C3547 ) C2817_=_C3038( C2817 C3038 ) C2817_=_C3187( C2817 C3187 ) \nC2817_=_C3270( C2817 C3270 ) C2817_=_C3431( C2817 C3431 ) C2817_=_C3449( C2817 C3449 ) C2817_=_C3543( C2817 C3543 ) C2817_=_C3567( C2817 C3567 ) C2817_=_C3700( C2817 C3700 ) \nC2817_=_C3799( C2817 C3799 ) C2817_=_C3816( C2817 C3816 ) C2817_=_C3894( C2817 C3894 ) C2817_=_C3918( C2817 C3918 ) C2817_=_C3985( C2817 C3985 ) C2817_=_C4000( C2817 C4000 ) \nC2817_=_C4016( C2817 C4016 ) C2817_=_C4033( C2817 C4033 ) C2817_=_C4034( C2817 C4034 ) C2817_=_C4035( C2817 C4035 ) C3038_=_C3187( C3038 C3187 ) C3038_=_C3270( C3038 C3270 ) \nC3038_=_C3431( C3038 C3431 ) C3038_=_C3449( C3038 C3449 ) C3038_=_C3543( C3038 C3543 ) C3038_=_C3567( C3038 C3567 ) C3038_=_C3700( C3038 C3700 ) C3038_=_C3799( C3038 C3799 ) \nC3038_=_C3816( C3038 C3816 ) C3038_=_C3894( C3038 C3894 ) C3038_=_C3918( C3038 C3918 ) C3038_=_C3985( C3038 C3985 ) C3038_=_C4000( C3038 C4000 ) C3038_=_C4016( C3038 C4016 ) \nC3038_=_C4033( C3038 C4033 ) C3038_=_C4034( C3038 C4034 ) C3038_=_C4035( C3038 C4035 ) C3078_=_C3182( C3078 C3182 ) C3078_=_C3262( C3078 C3262 ) C3078_=_C3538( C3078 C3538 ) \nC3078_=_C3539( C3078 C3539 ) C3078_=_C3540( C3078 C3540 ) C3078_=_C3541( C3078 C3541 ) C3078_=_C3542( C3078 C3542 ) C3078_=_C3543( C3078 C3543 ) C3078_=_C3544( C3078 C3544 ) \nC3078_=_C3545( C3078 C3545 ) C3078_=_C3546( C3078 C3546 ) C3078_=_C3547( C3078 C3547 ) C3182_=_C3187( C3182 C3187 ) C3182_=_C3262( C3182 C3262 ) C3182_=_C3538( C3182 C3538 ) \nC3182_=_C3539( C3182 C3539 ) C3182_=_C3540( C3182 C3540 ) C3182_=_C3541( C3182 C3541 ) C3182_=_C3542( C3182 C3542 ) C3182_=_C3543( C3182 C3543 ) C3182_=_C3544( C3182 C3544 ) \nC3182_=_C3545( C3182 C3545 ) C3182_=_C3546( C3182 C3546 ) C3182_=_C3547( C3182 C3547 ) C3187_=_C3270( C3187 C3270 ) C3187_=_C3431( C3187 C3431 ) C3187_=_C3449( C3187 C3449 ) \nC3187_=_C3543( C3187 C3543 ) C3187_=_C3567( C3187 C3567 ) C3187_=_C3700( C3187 C3700 ) C3187_=_C3799( C3187 C3799 ) C3187_=_C3816( C3187 C3816 ) C3187_=_C3894( C3187 C3894 ) \nC3187_=_C3918( C3187 C3918 ) C3187_=_C3985( C3187 C3985 ) C3187_=_C4000( C3187 C4000 ) C3187_=_C4016( C3187 C4016 ) C3187_=_C4033( C3187 C4033 ) C3187_=_C4034( C3187 C4034 ) \nC3187_=_C4035( C3187 C4035 ) C3262_=_C3270( C3262 C3270 ) C3262_=_C3538( C3262 C3538 ) C3262_=_C3539( C3262 C3539 ) C3262_=_C3540( C3262 C3540 ) C3262_=_C3541( C3262 C3541 ) \nC3262_=_C3542( C3262 C3542 ) C3262_=_C3543( C3262 C3543 ) C3262_=_C3544( C3262 C3544 ) C3262_=_C3545( C3262 C3545 ) C3262_=_C3546( C3262 C3546 ) C3262_=_C3547( C3262 C3547 ) \nC3270_=_C3431( C3270 C3431 ) C3270_=_C3449( C3270 C3449 ) C3270_=_C3543( C3270 C3543 ) C3270_=_C3567( C3270 C3567 ) C3270_=_C3700( C3270 C3700 ) C3270_=_C3799( C3270 C3799 ) \nC3270_=_C3816( C3270 C3816 ) C3270_=_C3894( C3270 C3894 ) C3270_=_C3918( C3270 C3918 ) C3270_=_C3985( C3270 C3985 ) C3270_=_C4000( C3270 C4000 ) C3270_=_C4016( C3270 C4016 ) \nC3270_=_C4033( C3270 C4033 ) C3270_=_C4034( C3270 C4034 ) C3270_=_C4035( C3270 C4035 ) C3431_=_C3449( C3431 C3449 ) C3431_=_C3543( C3431 C3543 ) C3431_=_C3567( C3431 C3567 ) \nC3431_=_C3700( C3431 C3700 ) C3431_=_C3799( C3431 C3799 ) C3431_=_C3816( C3431 C3816 ) C3431_=_C3894( C3431 C3894 ) C3431_=_C3918( C3431 C3918 ) C3431_=_C3985( C3431 C3985 ) \nC3431_=_C4000( C3431 C4000 ) C3431_=_C4016( C3431 C4016 ) C3431_=_C4033( C3431 C4033 ) C3431_=_C4034( C3431 C4034 ) C3431_=_C4035( C3431 C4035 ) C3449_=_C3543( C3449 C3543 ) \nC3449_=_C3567( C3449 C3567 ) C3449_=_C3700( C3449 C3700 ) C3449_=_C3799( C3449 C3799 ) C3449_=_C3816( C3449 C3816 ) C3449_=_C3894( C3449 C3894 ) C3449_=_C3918( C3449 C3918 ) \nC3449_=_C3985( C3449 C3985 ) C3449_=_C4000( C3449 C4000 ) C3449_=_C4016( C3449 C4016 ) C3449_=_C4033( C3449 C4033 ) C3449_=_C4034( C3449 C4034 ) C3449_=_C4035( C3449 C4035 ) \nC3538_=_C3539( C3538 C3539 ) C3538_=_C3540( C3538 C3540 ) C3538_=_C3541( C3538 C3541 ) C3538_=_C3542( C3538 C3542 ) C3538_=_C3543( C3538 C3543 ) C3538_=_C3544( C3538 C3544 ) \nC3538_=_C3545( C3538 C3545 ) C3538_=_C3546( C3538 C3546 ) C3538_=_C3547( C3538 C3547 ) C3538_=_C3567( C3538 C3567 ) C3539_=_C3540( C3539 C3540 ) C3539_=_C3541( C3539 C3541 ) \nC3539_=_C3542( C3539 C3542 ) C3539_=_C3543( C3539 C3543 ) C3539_=_C3544( C3539 C3544 ) C3539_=_C3545( C3539 C3545 ) C3539_=_C3546( C3539 C3546 ) C3539_=_C3547( C3539 C3547 ) \nC3540_=_C3541( C3540 C3541 ) C3540_=_C3542( C3540 C3542 ) C3540_=_C3543( C3540 C3543 ) C3540_=_C3544( C3540 C3544 ) C3540_=_C3545( C3540 C3545 ) C3540_=_C3546( C3540 C3546 ) \nC3540_=_C3547( C3540 C3547 ) C3541_=_C3542( C3541 C3542 ) C3541_=_C3543( C3541 C3543 ) C3541_=_C3544( C3541 C3544 ) C3541_=_C3545( C3541 C3545 ) C3541_=_C3546( C3541 C3546 ) \nC3541_=_C3547( C3541 C3547 ) C3541_=_C3918( C3541 C3918 ) C3542_=_C3543( C3542 C3543 ) C3542_=_C3544( C3542 C3544 ) C3542_=_C3545( C3542 C3545 ) C3542_=_C3546( C3542 C3546 ) \nC3542_=_C3547( C3542 C3547 ) C3542_=_C3985( C3542 C3985 ) C3543_=_C3544( C3543 C3544 ) C3543_=_C3545( C3543 C3545 ) C3543_=_C3546( C3543 C3546 ) C3543_=_C3547( C3543 C3547 ) \nC3543_=_C3567( C3543 C3567 ) C3543_=_C3700( C3543 C3700 ) C3543_=_C3799( C3543 C3799 ) C3543_=_C3816( C3543 C3816 ) C3543_=_C3894( C3543 C3894 ) C3543_=_C3918( C3543 C3918 ) \nC3543_=_C3985( C3543 C3985 ) C3543_=_C4000( C3543 C4000 ) C3543_=_C4016( C3543 C4016 ) C3543_=_C4033( C3543 C4033 ) C3543_=_C4034( C3543 C4034 ) C3543_=_C4035( C3543 C4035 ) \nC3544_=_C3545( C3544 C3545 ) C3544_=_C3546( C3544 C3546 ) C3544_=_C3547( C3544 C3547 ) C3545_=_C3546( C3545 C3546 ) C3545_=_C3547( C3545 C3547 ) C3546_=_C3547( C3546 C3547 ) \nC3567_=_C3700(</w:t>
      </w:r>
    </w:p>
    <w:p>
      <w:pPr>
        <w:pStyle w:val="PreformattedText"/>
        <w:bidi w:val="0"/>
        <w:spacing w:before="0" w:after="0"/>
        <w:jc w:val="left"/>
        <w:rPr/>
      </w:pPr>
      <w:r>
        <w:rPr/>
        <w:t xml:space="preserve"> </w:t>
      </w:r>
      <w:r>
        <w:rPr/>
        <w:t>C3567 C3700 ) C3567_=_C3799( C3567 C3799 ) C3567_=_C3816( C3567 C3816 ) C3567_=_C3894( C3567 C3894 ) C3567_=_C3918( C3567 C3918 ) C3567_=_C3985( C3567 C3985 ) \nC3567_=_C4000( C3567 C4000 ) C3567_=_C4016( C3567 C4016 ) C3567_=_C4033( C3567 C4033 ) C3567_=_C4034( C3567 C4034 ) C3567_=_C4035( C3567 C4035 ) C3700_=_C3799( C3700 C3799 ) \nC3700_=_C3816( C3700 C3816 ) C3700_=_C3894( C3700 C3894 ) C3700_=_C3918( C3700 C3918 ) C3700_=_C3985( C3700 C3985 ) C3700_=_C4000( C3700 C4000 ) C3700_=_C4016( C3700 C4016 ) \nC3700_=_C4033( C3700 C4033 ) C3700_=_C4034( C3700 C4034 ) C3700_=_C4035( C3700 C4035 ) C3799_=_C3816( C3799 C3816 ) C3799_=_C3894( C3799 C3894 ) C3799_=_C3918( C3799 C3918 ) \nC3799_=_C3985( C3799 C3985 ) C3799_=_C4000( C3799 C4000 ) C3799_=_C4016( C3799 C4016 ) C3799_=_C4033( C3799 C4033 ) C3799_=_C4034( C3799 C4034 ) C3799_=_C4035( C3799 C4035 ) \nC3816_=_C3894( C3816 C3894 ) C3816_=_C3918( C3816 C3918 ) C3816_=_C3985( C3816 C3985 ) C3816_=_C4000( C3816 C4000 ) C3816_=_C4016( C3816 C4016 ) C3816_=_C4033( C3816 C4033 ) \nC3816_=_C4034( C3816 C4034 ) C3816_=_C4035( C3816 C4035 ) C3894_=_C3918( C3894 C3918 ) C3894_=_C3985( C3894 C3985 ) C3894_=_C4000( C3894 C4000 ) C3894_=_C4016( C3894 C4016 ) \nC3894_=_C4033( C3894 C4033 ) C3894_=_C4034( C3894 C4034 ) C3894_=_C4035( C3894 C4035 ) C3918_=_C3985( C3918 C3985 ) C3918_=_C4000( C3918 C4000 ) C3918_=_C4016( C3918 C4016 ) \nC3918_=_C4033( C3918 C4033 ) C3918_=_C4034( C3918 C4034 ) C3918_=_C4035( C3918 C4035 ) C3985_=_C4000( C3985 C4000 ) C3985_=_C4016( C3985 C4016 ) C3985_=_C4033( C3985 C4033 ) \nC3985_=_C4034( C3985 C4034 ) C3985_=_C4035( C3985 C4035 ) C4000_=_C4016( C4000 C4016 ) C4000_=_C4033( C4000 C4033 ) C4000_=_C4034( C4000 C4034 ) C4000_=_C4035( C4000 C4035 ) \nC4016_=_C4033( C4016 C4033 ) C4016_=_C4034( C4016 C4034 ) C4016_=_C4035( C4016 C4035 ) C4033_=_C4034( C4033 C4034 ) C4033_=_C4035( C4033 C4035 ) C4034_=_C4035( C4034 C4035 ) "];204-&gt;285[label="54: C530 C917 C942 C1067 C1111 \nC1293 C1300 C1601 C1626 C1647 C1652 \nC1724 C1728 C1738 C2070 C2114 C2128 \nC2135 C2217 C2223 C2454 C2538 C2552 \nC2810 C2817 C3038 C3078 C3182 C3187 \nC3262 C3270 C3431 C3449 C3538 C3539 \nC3540 C3541 C3542 C3544 C3545 C3546 \nC3547 C3567 C3700 C3799 C3816 C3894 \nC3918 C3985 C4000 C4016 C4033 C4034 \nC4035 \n713: C530_=_C1111 ,C530_=_C1293 ,C530_=_C1601 ,C530_=_C1626 ,C530_=_C1647 ,\nC530_=_C1724 ,C530_=_C1738 ,C530_=_C2070 ,C530_=_C2128 ,C530_=_C2217 ,C530_=_C2454 ,\nC530_=_C2538 ,C530_=_C2552 ,C530_=_C2810 ,C530_=_C3078 ,C530_=_C3182 ,C530_=_C3262 ,\nC530_=_C3538 ,C530_=_C3539 ,C530_=_C3540 ,C530_=_C3541 ,C530_=_C3542 ,C530_=_C3544 ,\nC530_=_C3545 ,C530_=_C3546 ,C530_=_C3547 ,C917_=_C942 ,C917_=_C1067 ,C917_=_C1300 ,\nC917_=_C1652 ,C917_=_C1728 ,C917_=_C2114 ,C917_=_C2135 ,C917_=_C2223 ,C917_=_C2817 ,\nC917_=_C3038 ,C917_=_C3187 ,C917_=_C3270 ,C917_=_C3431 ,C917_=_C3449 ,C917_=_C3567 ,\nC917_=_C3700 ,C917_=_C3799 ,C917_=_C3816 ,C917_=_C3894 ,C917_=_C3918 ,C917_=_C3985 ,\nC917_=_C4000 ,C917_=_C4016 ,C917_=_C4033 ,C917_=_C4034 ,C917_=_C4035 ,C942_=_C1067 ,\nC942_=_C1300 ,C942_=_C1652 ,C942_=_C1728 ,C942_=_C2114 ,C942_=_C2135 ,C942_=_C2223 ,\nC942_=_C2817 ,C942_=_C3038 ,C942_=_C3187 ,C942_=_C3270 ,C942_=_C3431 ,C942_=_C3449 ,\nC942_=_C3567 ,C942_=_C3700 ,C942_=_C3799 ,C942_=_C3816 ,C942_=_C3894 ,C942_=_C3918 ,\nC942_=_C3985 ,C942_=_C4000 ,C942_=_C4016 ,C942_=_C4033 ,C942_=_C4034 ,C942_=_C4035 ,\nC1067_=_C1300 ,C1067_=_C1652 ,C1067_=_C1728 ,C1067_=_C2114 ,C1067_=_C2135 ,C1067_=_C2223 ,\nC1067_=_C2817 ,C1067_=_C3038 ,C1067_=_C3187 ,C1067_=_C3270 ,C1067_=_C3431 ,C1067_=_C3449 ,\nC1067_=_C3567 ,C1067_=_C3700 ,C1067_=_C3799 ,C1067_=_C3816 ,C1067_=_C3894 ,C1067_=_C3918 ,\nC1067_=_C3985 ,C1067_=_C4000 ,C1067_=_C4016 ,C1067_=_C4033 ,C1067_=_C4034 ,C1067_=_C4035 ,\nC1111_=_C1293 ,C1111_=_C1601 ,C1111_=_C1626 ,C1111_=_C1647 ,C1111_=_C1724 ,C1111_=_C1738 ,\nC1111_=_C2070 ,C1111_=_C2128 ,C1111_=_C2217 ,C1111_=_C2454 ,C1111_=_C2538 ,C1111_=_C2552 ,\nC1111_=_C2810 ,C1111_=_C3078 ,C1111_=_C3182 ,C1111_=_C3262 ,C1111_=_C3538 ,C1111_=_C3539 ,\nC1111_=_C3540 ,C1111_=_C3541 ,C1111_=_C3542 ,C1111_=_C3544 ,C1111_=_C3545 ,C1111_=_C3546 ,\nC1111_=_C3547 ,C1293_=_C1300 ,C1293_=_C1601 ,C1293_=_C1626 ,C1293_=_C1647 ,C1293_=_C1724 ,\nC1293_=_C1738 ,C1293_=_C2070 ,C1293_=_C2128 ,C1293_=_C2217 ,C1293_=_C2454 ,C1293_=_C2538 ,\nC1293_=_C2552 ,C1293_=_C2810 ,C1293_=_C3078 ,C1293_=_C3182 ,C1293_=_C3262 ,C1293_=_C3538 ,\nC1293_=_C3539 ,C1293_=_C3540 ,C1293_=_C3541 ,C1293_=_C3542 ,C1293_=_C3544 ,C1293_=_C3545 ,\nC1293_=_C3546 ,C1293_=_C3547 ,C1300_=_C1652 ,C1300_=_C1728 ,C1300_=_C2114 ,C1300_=_C2135 ,\nC1300_=_C2223 ,C1300_=_C2817 ,C1300_=_C3038 ,C1300_=_C3187 ,C1300_=_C3270 ,C1300_=_C3431 ,\nC1300_=_C3449 ,C1300_=_C3567 ,C1300_=_C3700 ,C1300_=_C3799 ,C1300_=_C3816 ,C1300_=_C3894 ,\nC1300_=_C3918 ,C1300_=_C3985 ,C1300_=_C4000 ,C1300_=_C4016 ,C1300_=_C4033 ,C1300_=_C4034 ,\nC1300_=_C4035 ,C1601_=_C1626 ,C1601_=_C1647 ,C1601_=_C1724 ,C1601_=_C1738 ,C1601_=_C2070 ,\nC1601_=_C2128 ,C1601_=_C2217 ,C1601_=_C2454 ,C1601_=_C2538 ,C1601_=_C2552 ,C1601_=_C2810 ,\nC1601_=_C3078 ,C1601_=_C3182 ,C1601_=_C3262 ,C1601_=_C3538 ,C1601_=_C3539 ,C1601_=_C3540 ,\nC1601_=_C3541 ,C1601_=_C3542 ,C1601_=_C3544 ,C1601_=_C3545 ,C1601_=_C3546 ,C1601_=_C3547 ,\nC1626_=_C1647 ,C1626_=_C1724 ,C1626_=_C1738 ,C1626_=_C2070 ,C1626_=_C2128 ,C1626_=_C2217 ,\nC1626_=_C2454 ,C1626_=_C2538 ,C1626_=_C2552 ,C1626_=_C2810 ,C1626_=_C3078 ,C1626_=_C3182 ,\nC1626_=_C3262 ,C1626_=_C3538 ,C1626_=_C3539 ,C1626_=_C3540 ,C1626_=_C3541 ,C1626_=_C3542 ,\nC1626_=_C3544 ,C1626_=_C3545 ,C1626_=_C3546 ,C1626_=_C3547 ,C1647_=_C1652 ,C1647_=_C1724 ,\nC1647_=_C1738 ,C1647_=_C2070 ,C1647_=_C2128 ,C1647_=_C2217 ,C1647_=_C2454 ,C1647_=_C2538 ,\nC1647_=_C2552 ,C1647_=_C2810 ,C1647_=_C3078 ,C1647_=_C3182 ,C1647_=_C3262 ,C1647_=_C3538 ,\nC1647_=_C3539 ,C1647_=_C3540 ,C1647_=_C3541 ,C1647_=_C3542 ,C1647_=_C3544 ,C1647_=_C3545 ,\nC1647_=_C3546 ,C1647_=_C3547 ,C1652_=_C1728 ,C1652_=_C2114 ,C1652_=_C2135 ,C1652_=_C2223 ,\nC1652_=_C2817 ,C1652_=_C3038 ,C1652_=_C3187 ,C1652_=_C3270 ,C1652_=_C3431 ,C1652_=_C3449 ,\nC1652_=_C3567 ,C1652_=_C3700 ,C1652_=_C3799 ,C1652_=_C3816 ,C1652_=_C3894 ,C1652_=_C3918 ,\nC1652_=_C3985 ,C1652_=_C4000 ,C1652_=_C4016 ,C1652_=_C4033 ,C1652_=_C4034 ,C1652_=_C4035 ,\nC1724_=_C1728 ,C1724_=_C1738 ,C1724_=_C2070 ,C1724_=_C2128 ,C1724_=_C2217 ,C1724_=_C2454 ,\nC1724_=_C2538 ,C1724_=_C2552 ,C1724_=_C2810 ,C1724_=_C3078 ,C1724_=_C3182 ,C1724_=_C3262 ,\nC1724_=_C3538 ,C1724_=_C3539 ,C1724_=_C3540 ,C1724_=_C3541 ,C1724_=_C3542 ,C1724_=_C3544 ,\nC1724_=_C3545 ,C1724_=_C3546 ,C1724_=_C3547 ,C1728_=_C2114 ,C1728_=_C2135 ,C1728_=_C2223 ,\nC1728_=_C2817 ,C1728_=_C3038 ,C1728_=_C3187 ,C1728_=_C3270 ,C1728_=_C3431 ,C1728_=_C3449 ,\nC1728_=_C3567 ,C1728_=_C3700 ,C1728_=_C3799 ,C1728_=_C3816 ,C1728_=_C3894 ,C1728_=_C3918 ,\nC1728_=_C3985 ,C1728_=_C4000 ,C1728_=_C4016 ,C1728_=_C4033 ,C1728_=_C4034 ,C1728_=_C4035 ,\nC1738_=_C2070 ,C1738_=_C2128 ,C1738_=_C2217 ,C1738_=_C2454 ,C1738_=_C2538 ,C1738_=_C2552 ,\nC1738_=_C2810 ,C1738_=_C3078 ,C1738_=_C3182 ,C1738_=_C3262 ,C1738_=_C3538 ,C1738_=_C3539 ,\nC1738_=_C3540 ,C1738_=_C3541 ,C1738_=_C3542 ,C1738_=_C3544 ,C1738_=_C3545 ,C1738_=_C3546 ,\nC1738_=_C3547 ,C2070_=_C2128 ,C2070_=_C2217 ,C2070_=_C2454 ,C2070_=_C2538 ,C2070_=_C2552 ,\nC2070_=_C2810 ,C2070_=_C3078 ,C2070_=_C3182 ,C2070_=_C3262 ,C2070_=_C3538 ,C2070_=_C3539 ,\nC2070_=_C3540 ,C2070_=_C3541 ,C2070_=_C3542 ,C2070_=_C3544 ,C2070_=_C3545 ,C2070_=_C3546 ,\nC2070_=_C3547 ,C2114_=_C2135 ,C2114_=_C2223 ,C2114_=_C2817 ,C2114_=_C3038 ,C2114_=_C3187 ,\nC2114_=_C3270 ,C2114_=_C3431 ,C2114_=_C3449 ,C2114_=_C3567 ,C2114_=_C3700 ,C2114_=_C3799 ,\nC2114_=_C3816 ,C2114_=_C3894 ,C2114_=_C3918 ,C2114_=_C3985 ,C2114_=_C4000 ,C2114_=_C4016 ,\nC2114_=_C4033 ,C2114_=_C4034 ,C2114_=_C4035 ,C2128_=_C2135 ,C2128_=_C2217 ,C2128_=_C2454 ,\nC2128_=_C2538 ,C2128_=_C2552 ,C2128_=_C2810 ,C2128_=_C3078 ,C2128_=_C3182 ,C2128_=_C3262 ,\nC2128_=_C3538 ,C2128_=_C3539 ,C2128_=_C3540 ,C2128_=_C3541 ,C2128_=_C3542 ,C2128_=_C3544 ,\nC2128_=_C3545 ,C2128_=_C3546 ,C2128_=_C3547 ,C2135_=_C2223 ,C2135_=_C2817 ,C2135_=_C3038 ,\nC2135_=_C3187 ,C2135_=_C3270 ,C2135_=_C3431 ,C2135_=_C3449 ,C2135_=_C3567 ,C2135_=_C3700 ,\nC2135_=_C3799 ,C2135_=_C3816 ,C2135_=_C3894 ,C2135_=_C3918 ,C2135_=_C3985 ,C2135_=_C4000 ,\nC2135_=_C4016 ,C2135_=_C4033 ,C2135_=_C4034 ,C2135_=_C4035 ,C2217_=_C2223 ,C2217_=_C2454 ,\nC2217_=_C2538 ,C2217_=_C2552 ,C2217_=_C2810 ,C2217_=_C3078 ,C2217_=_C3182 ,C2217_=_C3262 ,\nC2217_=_C3538 ,C2217_=_C3539 ,C2217_=_C3540 ,C2217_=_C3541 ,C2217_=_C3542 ,C2217_=_C3544 ,\nC2217_=_C3545 ,C2217_=_C3546 ,C2217_=_C3547 ,C2223_=_C2817 ,C2223_=_C3038 ,C2223_=_C3187 ,\nC2223_=_C3270 ,C2223_=_C3431 ,C2223_=_C3449 ,C2223_=_C3567 ,C2223_=_C3700 ,C2223_=_C3799 ,\nC2223_=_C3816 ,C2223_=_C3894 ,C2223_=_C3918 ,C2223_=_C3985 ,C2223_=_C4000 ,C2223_=_C4016 ,\nC2223_=_C4033 ,C2223_=_C4034 ,C2223_=_C4035 ,C2454_=_C2538 ,C2454_=_C2552 ,C2454_=_C2810 ,\nC2454_=_C3078 ,C2454_=_C3182 ,C2454_=_C3262 ,C2454_=_C3538 ,C2454_=_C3539 ,C2454_=_C3540 ,\nC2454_=_C3541 ,C2454_=_C3542 ,C2454_=_C3544 ,C2454_=_C3545 ,C2454_=_C3546 ,C2454_=_C3547 ,\nC2538_=_C2552 ,C2538_=_C2810 ,C2538_=_C3078 ,C2538_=_C3182 ,C2538_=_C3262 ,C2538_=_C3538 ,\nC2538_=_C3539 ,C2538_=_C3540 ,C2538_=_C3541 ,C2538_=_C3542 ,C2538_=_C3544 ,C2538_=_C3545 ,\nC2538_=_C3546 ,C2538_=_C3547 ,C2552_=_C2810 ,C2552_=_C3078 ,C2552_=_C3182 ,C2552_=_C3262 ,\nC2552_=_C3538 ,C2552_=_C3539 ,C2552_=_C3540 ,C2552_=_C3541 ,C2552_=_C3542 ,C2552_=_C3544 ,\nC2552_=_C3545 ,C2552_=_C3546 ,C2552_=_C3547 ,C2810_=_C2817 ,C2810_=_C3078 ,C2810_=_C3182 ,\nC2810_=_C3262 ,C2810_=_C3538 ,C2810_=_C3539 ,C2810_=_C3540 ,C2810_=_C3541 ,C2810_=_C3542 ,\nC2810_=_C3544 ,C2810_=_C3545 ,C2810_=_C3546 ,C2810_=_C3547 ,C2817_=_C3038 ,C2817_=_C3187 ,\nC2817_=_C3270 ,C2817_=_C3431 ,C2817_=_C3449 ,C2817_=_C3567 ,C2817_=_C3700 ,C2817_=_C3799 ,\nC2817_=_C3816 ,C2817_=_C3894 ,C2817_=_C3918 ,C2817_=_C3985 ,C2817_=_C4000</w:t>
      </w:r>
    </w:p>
    <w:p>
      <w:pPr>
        <w:pStyle w:val="PreformattedText"/>
        <w:bidi w:val="0"/>
        <w:spacing w:before="0" w:after="0"/>
        <w:jc w:val="left"/>
        <w:rPr/>
      </w:pPr>
      <w:r>
        <w:rPr/>
        <w:t xml:space="preserve"> </w:t>
      </w:r>
      <w:r>
        <w:rPr/>
        <w:t>,C2817_=_C4016 ,\nC2817_=_C4033 ,C2817_=_C4034 ,C2817_=_C4035 ,C3038_=_C3187 ,C3038_=_C3270 ,C3038_=_C3431 ,\nC3038_=_C3449 ,C3038_=_C3567 ,C3038_=_C3700 ,C3038_=_C3799 ,C3038_=_C3816 ,C3038_=_C3894 ,\nC3038_=_C3918 ,C3038_=_C3985 ,C3038_=_C4000 ,C3038_=_C4016 ,C3038_=_C4033 ,C3038_=_C4034 ,\nC3038_=_C4035 ,C3078_=_C3182 ,C3078_=_C3262 ,C3078_=_C3538 ,C3078_=_C3539 ,C3078_=_C3540 ,\nC3078_=_C3541 ,C3078_=_C3542 ,C3078_=_C3544 ,C3078_=_C3545 ,C3078_=_C3546 ,C3078_=_C3547 ,\nC3182_=_C3187 ,C3182_=_C3262 ,C3182_=_C3538 ,C3182_=_C3539 ,C3182_=_C3540 ,C3182_=_C3541 ,\nC3182_=_C3542 ,C3182_=_C3544 ,C3182_=_C3545 ,C3182_=_C3546 ,C3182_=_C3547 ,C3187_=_C3270 ,\nC3187_=_C3431 ,C3187_=_C3449 ,C3187_=_C3567 ,C3187_=_C3700 ,C3187_=_C3799 ,C3187_=_C3816 ,\nC3187_=_C3894 ,C3187_=_C3918 ,C3187_=_C3985 ,C3187_=_C4000 ,C3187_=_C4016 ,C3187_=_C4033 ,\nC3187_=_C4034 ,C3187_=_C4035 ,C3262_=_C3270 ,C3262_=_C3538 ,C3262_=_C3539 ,C3262_=_C3540 ,\nC3262_=_C3541 ,C3262_=_C3542 ,C3262_=_C3544 ,C3262_=_C3545 ,C3262_=_C3546 ,C3262_=_C3547 ,\nC3270_=_C3431 ,C3270_=_C3449 ,C3270_=_C3567 ,C3270_=_C3700 ,C3270_=_C3799 ,C3270_=_C3816 ,\nC3270_=_C3894 ,C3270_=_C3918 ,C3270_=_C3985 ,C3270_=_C4000 ,C3270_=_C4016 ,C3270_=_C4033 ,\nC3270_=_C4034 ,C3270_=_C4035 ,C3431_=_C3449 ,C3431_=_C3567 ,C3431_=_C3700 ,C3431_=_C3799 ,\nC3431_=_C3816 ,C3431_=_C3894 ,C3431_=_C3918 ,C3431_=_C3985 ,C3431_=_C4000 ,C3431_=_C4016 ,\nC3431_=_C4033 ,C3431_=_C4034 ,C3431_=_C4035 ,C3449_=_C3567 ,C3449_=_C3700 ,C3449_=_C3799 ,\nC3449_=_C3816 ,C3449_=_C3894 ,C3449_=_C3918 ,C3449_=_C3985 ,C3449_=_C4000 ,C3449_=_C4016 ,\nC3449_=_C4033 ,C3449_=_C4034 ,C3449_=_C4035 ,C3538_=_C3539 ,C3538_=_C3540 ,C3538_=_C3541 ,\nC3538_=_C3542 ,C3538_=_C3544 ,C3538_=_C3545 ,C3538_=_C3546 ,C3538_=_C3547 ,C3538_=_C3567 ,\nC3539_=_C3540 ,C3539_=_C3541 ,C3539_=_C3542 ,C3539_=_C3544 ,C3539_=_C3545 ,C3539_=_C3546 ,\nC3539_=_C3547 ,C3540_=_C3541 ,C3540_=_C3542 ,C3540_=_C3544 ,C3540_=_C3545 ,C3540_=_C3546 ,\nC3540_=_C3547 ,C3541_=_C3542 ,C3541_=_C3544 ,C3541_=_C3545 ,C3541_=_C3546 ,C3541_=_C3547 ,\nC3541_=_C3918 ,C3542_=_C3544 ,C3542_=_C3545 ,C3542_=_C3546 ,C3542_=_C3547 ,C3542_=_C3985 ,\nC3544_=_C3545 ,C3544_=_C3546 ,C3544_=_C3547 ,C3545_=_C3546 ,C3545_=_C3547 ,C3546_=_C3547 ,\nC3567_=_C3700 ,C3567_=_C3799 ,C3567_=_C3816 ,C3567_=_C3894 ,C3567_=_C3918 ,C3567_=_C3985 ,\nC3567_=_C4000 ,C3567_=_C4016 ,C3567_=_C4033 ,C3567_=_C4034 ,C3567_=_C4035 ,C3700_=_C3799 ,\nC3700_=_C3816 ,C3700_=_C3894 ,C3700_=_C3918 ,C3700_=_C3985 ,C3700_=_C4000 ,C3700_=_C4016 ,\nC3700_=_C4033 ,C3700_=_C4034 ,C3700_=_C4035 ,C3799_=_C3816 ,C3799_=_C3894 ,C3799_=_C3918 ,\nC3799_=_C3985 ,C3799_=_C4000 ,C3799_=_C4016 ,C3799_=_C4033 ,C3799_=_C4034 ,C3799_=_C4035 ,\nC3816_=_C3894 ,C3816_=_C3918 ,C3816_=_C3985 ,C3816_=_C4000 ,C3816_=_C4016 ,C3816_=_C4033 ,\nC3816_=_C4034 ,C3816_=_C4035 ,C3894_=_C3918 ,C3894_=_C3985 ,C3894_=_C4000 ,C3894_=_C4016 ,\nC3894_=_C4033 ,C3894_=_C4034 ,C3894_=_C4035 ,C3918_=_C3985 ,C3918_=_C4000 ,C3918_=_C4016 ,\nC3918_=_C4033 ,C3918_=_C4034 ,C3918_=_C4035 ,C3985_=_C4000 ,C3985_=_C4016 ,C3985_=_C4033 ,\nC3985_=_C4034 ,C3985_=_C4035 ,C4000_=_C4016 ,C4000_=_C4033 ,C4000_=_C4034 ,C4000_=_C4035 ,\nC4016_=_C4033 ,C4016_=_C4034 ,C4016_=_C4035 ,C4033_=_C4034 ,C4033_=_C4035 ,C4034_=_C4035 ,"];286[shape=box, label="id:286 level: 7\n57: C425 C647 C870 C1053 C1280 \nC1281 C1282 C1283 C1284 C1285 C1286 \nC1287 C1288 C1289 C1290 C1291 C1292 \nC1293 C1294 C1295 C1296 C1297 C1298 \nC1299 C1300 C1301 C1302 C1303 C1304 \nC1305 C1306 C1307 C1410 C1640 C1657 \nC1717 C2119 C2178 C2208 C2209 C2210 \nC2211 C2212 C2213 C2214 C2215 C2216 \nC2217 C2218 C2219 C2220 C2221 C2222 \nC2223 C2224 C2225 C2226 \n823: C425_=_C647( C425 C647 ) C425_=_C1053( C425 C1053 ) C425_=_C1284( C425 C1284 ) C425_=_C1410( C425 C1410 ) C425_=_C1640( C425 C1640 ) \nC425_=_C1657( C425 C1657 ) C425_=_C1717( C425 C1717 ) C425_=_C2119( C425 C2119 ) C425_=_C2178( C425 C2178 ) C425_=_C2208( C425 C2208 ) C425_=_C2209( C425 C2209 ) \nC425_=_C2210( C425 C2210 ) C425_=_C2211( C425 C2211 ) C425_=_C2212( C425 C2212 ) C425_=_C2213( C425 C2213 ) C425_=_C2214( C425 C2214 ) C425_=_C2215( C425 C2215 ) \nC425_=_C2216( C425 C2216 ) C425_=_C2217( C425 C2217 ) C425_=_C2218( C425 C2218 ) C425_=_C2219( C425 C2219 ) C425_=_C2220( C425 C2220 ) C425_=_C2221( C425 C2221 ) \nC425_=_C2222( C425 C2222 ) C425_=_C2223( C425 C2223 ) C425_=_C2224( C425 C2224 ) C425_=_C2225( C425 C2225 ) C425_=_C2226( C425 C2226 ) C647_=_C1053( C647 C1053 ) \nC647_=_C1284( C647 C1284 ) C647_=_C1410( C647 C1410 ) C647_=_C1640( C647 C1640 ) C647_=_C1657( C647 C1657 ) C647_=_C1717( C647 C1717 ) C647_=_C2119( C647 C2119 ) \nC647_=_C2178( C647 C2178 ) C647_=_C2208( C647 C2208 ) C647_=_C2209( C647 C2209 ) C647_=_C2210( C647 C2210 ) C647_=_C2211( C647 C2211 ) C647_=_C2212( C647 C2212 ) \nC647_=_C2213( C647 C2213 ) C647_=_C2214( C647 C2214 ) C647_=_C2215( C647 C2215 ) C647_=_C2216( C647 C2216 ) C647_=_C2217( C647 C2217 ) C647_=_C2218( C647 C2218 ) \nC647_=_C2219( C647 C2219 ) C647_=_C2220( C647 C2220 ) C647_=_C2221( C647 C2221 ) C647_=_C2222( C647 C2222 ) C647_=_C2223( C647 C2223 ) C647_=_C2224( C647 C2224 ) \nC647_=_C2225( C647 C2225 ) C647_=_C2226( C647 C2226 ) C870_=_C1280( C870 C1280 ) C870_=_C1281( C870 C1281 ) C870_=_C1282( C870 C1282 ) C870_=_C1283( C870 C1283 ) \nC870_=_C1284( C870 C1284 ) C870_=_C1285( C870 C1285 ) C870_=_C1286( C870 C1286 ) C870_=_C1287( C870 C1287 ) C870_=_C1288( C870 C1288 ) C870_=_C1289( C870 C1289 ) \nC870_=_C1290( C870 C1290 ) C870_=_C1291( C870 C1291 ) C870_=_C1292( C870 C1292 ) C870_=_C1293( C870 C1293 ) C870_=_C1294( C870 C1294 ) C870_=_C1295( C870 C1295 ) \nC870_=_C1296( C870 C1296 ) C870_=_C1297( C870 C1297 ) C870_=_C1298( C870 C1298 ) C870_=_C1299( C870 C1299 ) C870_=_C1300( C870 C1300 ) C870_=_C1301( C870 C1301 ) \nC870_=_C1302( C870 C1302 ) C870_=_C1303( C870 C1303 ) C870_=_C1304( C870 C1304 ) C870_=_C1305( C870 C1305 ) C870_=_C1306( C870 C1306 ) C870_=_C1307( C870 C1307 ) \nC1053_=_C1284( C1053 C1284 ) C1053_=_C1410( C1053 C1410 ) C1053_=_C1640( C1053 C1640 ) C1053_=_C1657( C1053 C1657 ) C1053_=_C1717( C1053 C1717 ) C1053_=_C2119( C1053 C2119 ) \nC1053_=_C2178( C1053 C2178 ) C1053_=_C2208( C1053 C2208 ) C1053_=_C2209( C1053 C2209 ) C1053_=_C2210( C1053 C2210 ) C1053_=_C2211( C1053 C2211 ) C1053_=_C2212( C1053 C2212 ) \nC1053_=_C2213( C1053 C2213 ) C1053_=_C2214( C1053 C2214 ) C1053_=_C2215( C1053 C2215 ) C1053_=_C2216( C1053 C2216 ) C1053_=_C2217( C1053 C2217 ) C1053_=_C2218( C1053 C2218 ) \nC1053_=_C2219( C1053 C2219 ) C1053_=_C2220( C1053 C2220 ) C1053_=_C2221( C1053 C2221 ) C1053_=_C2222( C1053 C2222 ) C1053_=_C2223( C1053 C2223 ) C1053_=_C2224( C1053 C2224 ) \nC1053_=_C2225( C1053 C2225 ) C1053_=_C2226( C1053 C2226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300( C1280 C1300 ) C1280_=_C1301( C1280 C1301 ) C1280_=_C1302( C1280 C1302 ) \nC1280_=_C1303( C1280 C1303 ) C1280_=_C1304( C1280 C1304 ) C1280_=_C1305( C1280 C1305 ) C1280_=_C1306( C1280 C1306 ) C1280_=_C1307( C1280 C1307 ) C1280_=_C1640( C1280 C1640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1_=_C1300( C1281 C1300 ) C1281_=_C1301( C1281 C1301 ) C1281_=_C1302( C1281 C1302 ) C1281_=_C1303( C1281 C1303 ) C1281_=_C1304( C1281 C1304 ) C1281_=_C1305( C1281 C1305 ) \nC1281_=_C1306( C1281 C1306 ) C1281_=_C1307( C1281 C1307 ) C1281_=_C1717( C1281 C1717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303( C1282 C1303 ) \nC1282_=_C1304( C1282 C1304 ) C1282_=_C1305( C1282 C1305 ) C1282_=_C1306( C1282 C1306 ) C1282_=_C1307( C1282 C1307 ) C1282_=_C2119( C1282 C2119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3( C1283 C1303 ) C1283_=_C1304( C1283 C1304 ) C1283_=_C1305( C1283 C1305 ) C1283_=_C1306( C1283 C1306 ) C1283_=_C1307( C1283 C1307 ) C1284_=_C1285( C1284 C1285 ) \nC1284_=_C1286( C1284 C1286 ) C1284_=_C1287( C1284 C1287 ) C1284_=_C1288( C1284 C1288 ) C1284_=_C1289( C1284 C1289 )</w:t>
      </w:r>
    </w:p>
    <w:p>
      <w:pPr>
        <w:pStyle w:val="PreformattedText"/>
        <w:bidi w:val="0"/>
        <w:spacing w:before="0" w:after="0"/>
        <w:jc w:val="left"/>
        <w:rPr/>
      </w:pPr>
      <w:r>
        <w:rPr/>
        <w:t xml:space="preserve"> </w:t>
      </w:r>
      <w:r>
        <w:rPr/>
        <w:t>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01( C1284 C1301 ) C1284_=_C1302( C1284 C1302 ) C1284_=_C1303( C1284 C1303 ) \nC1284_=_C1304( C1284 C1304 ) C1284_=_C1305( C1284 C1305 ) C1284_=_C1306( C1284 C1306 ) C1284_=_C1307( C1284 C1307 ) C1284_=_C1410( C1284 C1410 ) C1284_=_C1640( C1284 C1640 ) \nC1284_=_C1657( C1284 C1657 ) C1284_=_C1717( C1284 C1717 ) C1284_=_C2119( C1284 C2119 ) C1284_=_C2178( C1284 C2178 ) C1284_=_C2208( C1284 C2208 ) C1284_=_C2209( C1284 C2209 ) \nC1284_=_C2210( C1284 C2210 ) C1284_=_C2211( C1284 C2211 ) C1284_=_C2212( C1284 C2212 ) C1284_=_C2213( C1284 C2213 ) C1284_=_C2214( C1284 C2214 ) C1284_=_C2215( C1284 C2215 ) \nC1284_=_C2216( C1284 C2216 ) C1284_=_C2217( C1284 C2217 ) C1284_=_C2218( C1284 C2218 ) C1284_=_C2219( C1284 C2219 ) C1284_=_C2220( C1284 C2220 ) C1284_=_C2221( C1284 C2221 ) \nC1284_=_C2222( C1284 C2222 ) C1284_=_C2223( C1284 C2223 ) C1284_=_C2224( C1284 C2224 ) C1284_=_C2225( C1284 C2225 ) C1284_=_C2226( C1284 C2226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302( C1285 C1302 ) C1285_=_C1303( C1285 C1303 ) C1285_=_C1304( C1285 C1304 ) \nC1285_=_C1305( C1285 C1305 ) C1285_=_C1306( C1285 C1306 ) C1285_=_C1307( C1285 C1307 ) C1285_=_C2211( C1285 C2211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1306( C1286 C1306 ) \nC1286_=_C1307( C1286 C1307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06( C1287 C1306 ) C1287_=_C1307( C1287 C1307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8_=_C2213( C1288 C2213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2214( C1290 C2214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2217( C1293 C2217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2218( C1294 C2218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2221( C1296 C2221 ) C1297_=_C1298( C1297 C1298 ) \nC1297_=_C1299( C1297 C1299 ) C1297_=_C1300( C1297 C1300 ) C1297_=_C1301( C1297 C1301 ) C1297_=_C1302( C1297 C1302 ) C1297_=_C1303( C1297 C1303 ) C1297_=_C1304( C1297 C1304 ) \nC1297_=_C1305( C1297 C1305 ) C1297_=_C1306( C1297 C1306 ) C1297_=_C1307( C1297 C1307 ) C1298_=_C1299( C1298 C1299 ) C1298_=_C1300( C1298 C1300 ) C1298_=_C1301( C1298 C1301 ) \nC1298_=_C1302( C1298 C1302 ) C1298_=_C1303( C1298 C1303 ) C1298_=_C1304( C1298 C1304 ) C1298_=_C1305( C1298 C1305 ) C1298_=_C1306( C1298 C1306 ) C1298_=_C1307( C1298 C1307 ) \nC1299_=_C1300( C1299 C1300 ) C1299_=_C1301( C1299 C1301 ) C1299_=_C1302( C1299 C1302 ) C1299_=_C1303( C1299 C1303 ) C1299_=_C1304( C1299 C1304 ) C1299_=_C1305( C1299 C1305 ) \nC1299_=_C1306( C1299 C1306 ) C1299_=_C1307( C1299 C1307 ) C1300_=_C1301( C1300 C1301 ) C1300_=_C1302( C1300 C1302 ) C1300_=_C1303( C1300 C1303 ) C1300_=_C1304( C1300 C1304 ) \nC1300_=_C1305( C1300 C1305 ) C1300_=_C1306( C1300 C1306 ) C1300_=_C1307( C1300 C1307 ) C1300_=_C2223( C1300 C2223 ) C1301_=_C1302( C1301 C1302 ) C1301_=_C1303( C1301 C1303 ) \nC1301_=_C1304( C1301 C1304 ) C1301_=_C1305( C1301 C1305 ) C1301_=_C1306( C1301 C1306 ) C1301_=_C1307( C1301 C1307 ) C1302_=_C1303( C1302 C1303 ) C1302_=_C1304( C1302 C1304 ) \nC1302_=_C1305( C1302 C1305 ) C1302_=_C1306( C1302 C1306 ) C1302_=_C1307( C1302 C1307 ) C1302_=_C2224( C1302 C2224 ) C1303_=_C1304( C1303 C1304 ) C1303_=_C1305( C1303 C1305 ) \nC1303_=_C1306( C1303 C1306 ) C1303_=_C1307( C1303 C1307 ) C1304_=_C1305( C1304 C1305 ) C1304_=_C1306( C1304 C1306 ) C1304_=_C1307( C1304 C1307 ) C1305_=_C1306( C1305 C1306 ) \nC1305_=_C1307( C1305 C1307 ) C1306_=_C1307( C1306 C1307 ) C1410_=_C1640( C1410 C1640 ) C1410_=_C1657( C1410 C1657 ) C1410_=_C1717( C1410 C1717 ) C1410_=_C2119( C1410 C2119 ) \nC1410_=_C2178( C1410 C2178 ) C1410_=_C2208( C1410 C2208 ) C1410_=_C2209( C1410 C2209 ) C1410_=_C2210( C1410 C2210 ) C1410_=_C2211( C1410 C2211 ) C1410_=_C2212( C1410 C2212 ) \nC1410_=_C2213( C1410 C2213 ) C1410_=_C2214( C1410 C2214 ) C1410_=_C2215( C1410 C2215 ) C1410_=_C2216( C1410 C2216 ) C1410_=_C2217( C1410 C2217 ) C1410_=_C2218( C1410 C2218 ) \nC1410_=_C2219( C1410 C2219 ) C1410_=_C2220( C1410 C2220 ) C1410_=_C2221( C1410 C2221 ) C1410_=_C2222( C1410 C2222 ) C1410_=_C2223( C1410 C2223 ) C1410_=_C2224( C1410 C2224 ) \nC1410_=_C2225( C1410 C2225 ) C1410_=_C2226( C1410 C2226 ) C1640_=_C1657( C1640 C1657 ) C1640_=_C1717( C1640 C1717 ) C1640_=_C2119( C1640 C2119 ) C1640_=_C2178( C1640 C2178 ) \nC1640_=_C2208( C1640 C2208 ) C1640_=_C2209( C1640 C2209 ) C1640_=_C2210( C1640 C2210 ) C1640_=_C2211( C1640 C2211 ) C1640_=_C2212( C1640 C2212 ) C1640_=_C2213(</w:t>
      </w:r>
    </w:p>
    <w:p>
      <w:pPr>
        <w:pStyle w:val="PreformattedText"/>
        <w:bidi w:val="0"/>
        <w:spacing w:before="0" w:after="0"/>
        <w:jc w:val="left"/>
        <w:rPr/>
      </w:pPr>
      <w:r>
        <w:rPr/>
        <w:t xml:space="preserve"> </w:t>
      </w:r>
      <w:r>
        <w:rPr/>
        <w:t>C1640 C2213 ) \nC1640_=_C2214( C1640 C2214 ) C1640_=_C2215( C1640 C2215 ) C1640_=_C2216( C1640 C2216 ) C1640_=_C2217( C1640 C2217 ) C1640_=_C2218( C1640 C2218 ) C1640_=_C2219( C1640 C2219 ) \nC1640_=_C2220( C1640 C2220 ) C1640_=_C2221( C1640 C2221 ) C1640_=_C2222( C1640 C2222 ) C1640_=_C2223( C1640 C2223 ) C1640_=_C2224( C1640 C2224 ) C1640_=_C2225( C1640 C2225 ) \nC1640_=_C2226( C1640 C2226 ) C1657_=_C1717( C1657 C1717 ) C1657_=_C2119( C1657 C2119 ) C1657_=_C2178( C1657 C2178 ) C1657_=_C2208( C1657 C2208 ) C1657_=_C2209( C1657 C2209 ) \nC1657_=_C2210( C1657 C2210 ) C1657_=_C2211( C1657 C2211 ) C1657_=_C2212( C1657 C2212 ) C1657_=_C2213( C1657 C2213 ) C1657_=_C2214( C1657 C2214 ) C1657_=_C2215( C1657 C2215 ) \nC1657_=_C2216( C1657 C2216 ) C1657_=_C2217( C1657 C2217 ) C1657_=_C2218( C1657 C2218 ) C1657_=_C2219( C1657 C2219 ) C1657_=_C2220( C1657 C2220 ) C1657_=_C2221( C1657 C2221 ) \nC1657_=_C2222( C1657 C2222 ) C1657_=_C2223( C1657 C2223 ) C1657_=_C2224( C1657 C2224 ) C1657_=_C2225( C1657 C2225 ) C1657_=_C2226( C1657 C2226 ) C1717_=_C2119( C1717 C2119 ) \nC1717_=_C2178( C1717 C2178 ) C1717_=_C2208( C1717 C2208 ) C1717_=_C2209( C1717 C2209 ) C1717_=_C2210( C1717 C2210 ) C1717_=_C2211( C1717 C2211 ) C1717_=_C2212( C1717 C2212 ) \nC1717_=_C2213( C1717 C2213 ) C1717_=_C2214( C1717 C2214 ) C1717_=_C2215( C1717 C2215 ) C1717_=_C2216( C1717 C2216 ) C1717_=_C2217( C1717 C2217 ) C1717_=_C2218( C1717 C2218 ) \nC1717_=_C2219( C1717 C2219 ) C1717_=_C2220( C1717 C2220 ) C1717_=_C2221( C1717 C2221 ) C1717_=_C2222( C1717 C2222 ) C1717_=_C2223( C1717 C2223 ) C1717_=_C2224( C1717 C2224 ) \nC1717_=_C2225( C1717 C2225 ) C1717_=_C2226( C1717 C2226 ) C2119_=_C2178( C2119 C2178 ) C2119_=_C2208( C2119 C2208 ) C2119_=_C2209( C2119 C2209 ) C2119_=_C2210( C2119 C2210 ) \nC2119_=_C2211( C2119 C2211 ) C2119_=_C2212( C2119 C2212 ) C2119_=_C2213( C2119 C2213 ) C2119_=_C2214( C2119 C2214 ) C2119_=_C2215( C2119 C2215 ) C2119_=_C2216( C2119 C2216 ) \nC2119_=_C2217( C2119 C2217 ) C2119_=_C2218( C2119 C2218 ) C2119_=_C2219( C2119 C2219 ) C2119_=_C2220( C2119 C2220 ) C2119_=_C2221( C2119 C2221 ) C2119_=_C2222( C2119 C2222 ) \nC2119_=_C2223( C2119 C2223 ) C2119_=_C2224( C2119 C2224 ) C2119_=_C2225( C2119 C2225 ) C2119_=_C2226( C2119 C2226 ) C2178_=_C2208( C2178 C2208 ) C2178_=_C2209( C2178 C2209 ) \nC2178_=_C2210( C2178 C2210 ) C2178_=_C2211( C2178 C2211 ) C2178_=_C2212( C2178 C2212 ) C2178_=_C2213( C2178 C2213 ) C2178_=_C2214( C2178 C2214 ) C2178_=_C2215( C2178 C2215 ) \nC2178_=_C2216( C2178 C2216 ) C2178_=_C2217( C2178 C2217 ) C2178_=_C2218( C2178 C2218 ) C2178_=_C2219( C2178 C2219 ) C2178_=_C2220( C2178 C2220 ) C2178_=_C2221( C2178 C2221 ) \nC2178_=_C2222( C2178 C2222 ) C2178_=_C2223( C2178 C2223 ) C2178_=_C2224( C2178 C2224 ) C2178_=_C2225( C2178 C2225 ) C2178_=_C2226( C2178 C2226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1( C2208 C2221 ) \nC2208_=_C2222( C2208 C2222 ) C2208_=_C2223( C2208 C2223 ) C2208_=_C2224( C2208 C2224 ) C2208_=_C2225( C2208 C2225 ) C2208_=_C2226( C2208 C2226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09_=_C2226( C2209 C2226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0_=_C2224( C2210 C2224 ) \nC2210_=_C2225( C2210 C2225 ) C2210_=_C2226( C2210 C2226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1_=_C2223( C2211 C2223 ) C2211_=_C2224( C2211 C2224 ) C2211_=_C2225( C2211 C2225 ) C2211_=_C2226( C2211 C2226 ) C2212_=_C2213( C2212 C2213 ) \nC2212_=_C2214( C2212 C2214 ) C2212_=_C2215( C2212 C2215 ) C2212_=_C2216( C2212 C2216 ) C2212_=_C2217( C2212 C2217 ) C2212_=_C2218( C2212 C2218 ) C2212_=_C2219( C2212 C2219 ) \nC2212_=_C2220( C2212 C2220 ) C2212_=_C2221( C2212 C2221 ) C2212_=_C2222( C2212 C2222 ) C2212_=_C2223( C2212 C2223 ) C2212_=_C2224( C2212 C2224 ) C2212_=_C2225( C2212 C2225 ) \nC2212_=_C2226( C2212 C2226 )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225( C2213 C2225 ) C2213_=_C2226( C2213 C2226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6_=_C2217( C2216 C2217 ) C2216_=_C2218( C2216 C2218 ) C2216_=_C2219( C2216 C2219 ) C2216_=_C2220( C2216 C2220 ) C2216_=_C2221( C2216 C2221 ) \nC2216_=_C2222( C2216 C2222 ) C2216_=_C2223( C2216 C2223 ) C2216_=_C2224( C2216 C2224 ) C2216_=_C2225( C2216 C2225 ) C2216_=_C2226( C2216 C2226 ) C2217_=_C2218( C2217 C2218 ) \nC2217_=_C2219( C2217 C2219 ) C2217_=_C2220( C2217 C2220 ) C2217_=_C2221( C2217 C2221 ) C2217_=_C2222( C2217 C2222 ) C2217_=_C2223( C2217 C2223 ) C2217_=_C2224( C2217 C2224 ) \nC2217_=_C2225( C2217 C2225 ) C2217_=_C2226( C2217 C2226 ) C2218_=_C2219( C2218 C2219 ) C2218_=_C2220( C2218 C2220 ) C2218_=_C2221( C2218 C2221 ) C2218_=_C2222( C2218 C2222 ) \nC2218_=_C2223( C2218 C2223 ) C2218_=_C2224( C2218 C2224 ) C2218_=_C2225( C2218 C2225 ) C2218_=_C2226( C2218 C2226 ) C2219_=_C2220( C2219 C2220 ) C2219_=_C2221( C2219 C2221 ) \nC2219_=_C2222( C2219 C2222 ) C2219_=_C2223( C2219 C2223 ) C2219_=_C2224( C2219 C2224 ) C2219_=_C2225( C2219 C2225 ) C2219_=_C2226( C2219 C2226 ) C2220_=_C2221( C2220 C2221 ) \nC2220_=_C2222( C2220 C2222 ) C2220_=_C2223( C2220 C2223 ) C2220_=_C2224( C2220 C2224 ) C2220_=_C2225( C2220 C2225 ) C2220_=_C2226( C2220 C2226 ) C2221_=_C2222( C2221 C2222 ) \nC2221_=_C2223( C2221 C2223 ) C2221_=_C2224( C2221 C2224 ) C2221_=_C2225( C2221 C2225 ) C2221_=_C2226( C2221 C2226 ) C2222_=_C2223( C2222 C2223 ) C2222_=_C2224( C2222 C2224 ) \nC2222_=_C2225( C2222 C2225 ) C2222_=_C2226( C2222 C2226 ) C2223_=_C2224( C2223 C2224 ) C2223_=_C2225( C2223 C2225 ) C2223_=_C2226( C2223 C2226 ) C2224_=_C2225( C2224 C2225 ) \nC2224_=_C2226( C2224 C2226 ) C2225_=_C2226( C2225 C2226 ) "];204-&gt;286[label="56: C425 C647 C870 C1053 C1280 \nC1281 C1282 C1283 C1285 C1286 C1287 \nC1288 C1289 C1290 C1291 C1292 C1293 \nC1294 C1295 C1296 C1297 C1298 C1299 \nC1300 C1301 C1302 C1303 C1304 C1305 \nC1306 C1307 C1410 C1640 C1657 C1717 \nC2119 C2178 C2208 C2209 C2210 C2211 \nC2212 C2213 C2214 C2215 C2216 C2217 \nC2218 C2219 C2220 C2221 C2222 C2223 \nC2224 C2225 C2226 \n767: C425_=_C647 ,C425_=_C1053 ,C425_=_C1410 ,C425_=_C1640 ,C425_=_C1657 ,\nC425_=_C1717 ,C425_=_C2119 ,C425_=_C2178 ,C425_=_C2208 ,C425_=_C2209 ,C425_=_C2210 ,\nC425_=_C2211 ,C425_=_C2212 ,C425_=_C2213 ,C425_=_C2214 ,C425_=_C2215 ,C425_=_C2216 ,\nC425_=_C2217 ,C425_=_C2218 ,C425_=_C2219 ,C425_=_C2220 ,C425_=_C2221 ,C425_=_C2222 ,\nC425_=_C2223 ,C425_=_C2224 ,C425_=_C2225 ,C425_=_C2226 ,C647_=_C1053 ,C647_=_C1410 ,\nC647_=_C1640 ,C647_=_C1657 ,C647_=_C1717 ,C647_=_C2119 ,C647_=_C2178 ,C647_=_C2208 ,\nC647_=_C2209 ,C647_=_C2210 ,C647_=_C2211 ,C647_=_C2212 ,C647_=_C2213 ,C647_=_C2214 ,\nC647_=_C2215 ,C647_=_C2216 ,C647_=_C2217 ,C647_=_C2218 ,C647_=_C2219 ,C647_=_C2220 ,\nC647_=_C2221 ,C647_=_C2222 ,C647_=_C2223 ,C647_=_C2224 ,C647_=_C2225 ,C647_=_C2226 ,\nC870_=_C1280 ,C870_=_C1281 ,C870_=_C1282 ,C870_=_C1283 ,C870_=_C1285 ,C870_=_C1286 ,\nC870_=_C1287 ,C870_=_C1288 ,C870_=_C1289 ,C870_=_C1290 ,C870_=_C1291 ,C870_=_C1292 ,\nC870_=_C1293 ,C870_=_C1294 ,C870_=_C1295 ,C870_=_C1296 ,C870_=_C1297 ,C870_=_C1298 ,\nC870_=_C1299 ,C870_=_C1300 ,C870_=_C1301 ,C870_=_C1302 ,C870_=_C1303 ,C870_=_C1304 ,\nC870_=_C1305 ,C870_=_C1306 ,C870_=_C1307 ,C1053_=_C1410 ,C1053_=_C1640 ,C1053_=_C1657 ,\nC1053_=_C1717 ,C1053_=_C2119 ,C1053_=_C2178 ,C1053_=_C2208 ,C1053_=_C2209 ,C1053_=_C2210 ,\nC1053_=_C2211 ,C1053_=_C2212 ,C1053_=_C2213 ,C1053_=_C2214 ,C1053_=_C2215 ,C1053_=_C2216 ,\nC1053_=_C2217 ,C1053_=_C2218 ,C1053_=_C2219 ,C1053_=_C2220 ,C1053_=_C2221 ,C1053_=_C2222 ,\nC1053_=_C2223 ,C1053_=_C2224 ,C1053_=_C2225 ,C1053_=_C2226 ,C1280_=_C1281 ,C1280_=_C1282 ,\nC1280_=_C1283 ,C1280_=_C1285 ,C1280_=_C1286 ,C1280_=_C1287 ,C1280_=_C1288 ,C1280_=_C1289 ,\nC1280_=_C1290 ,C1280_=_C1291 ,C1280_=_C1292 ,C1280_=_C1293</w:t>
      </w:r>
    </w:p>
    <w:p>
      <w:pPr>
        <w:pStyle w:val="PreformattedText"/>
        <w:bidi w:val="0"/>
        <w:spacing w:before="0" w:after="0"/>
        <w:jc w:val="left"/>
        <w:rPr/>
      </w:pPr>
      <w:r>
        <w:rPr/>
        <w:t xml:space="preserve"> </w:t>
      </w:r>
      <w:r>
        <w:rPr/>
        <w:t>,C1280_=_C1294 ,C1280_=_C1295 ,\nC1280_=_C1296 ,C1280_=_C1297 ,C1280_=_C1298 ,C1280_=_C1299 ,C1280_=_C1300 ,C1280_=_C1301 ,\nC1280_=_C1302 ,C1280_=_C1303 ,C1280_=_C1304 ,C1280_=_C1305 ,C1280_=_C1306 ,C1280_=_C1307 ,\nC1280_=_C1640 ,C1281_=_C1282 ,C1281_=_C1283 ,C1281_=_C1285 ,C1281_=_C1286 ,C1281_=_C1287 ,\nC1281_=_C1288 ,C1281_=_C1289 ,C1281_=_C1290 ,C1281_=_C1291 ,C1281_=_C1292 ,C1281_=_C1293 ,\nC1281_=_C1294 ,C1281_=_C1295 ,C1281_=_C1296 ,C1281_=_C1297 ,C1281_=_C1298 ,C1281_=_C1299 ,\nC1281_=_C1300 ,C1281_=_C1301 ,C1281_=_C1302 ,C1281_=_C1303 ,C1281_=_C1304 ,C1281_=_C1305 ,\nC1281_=_C1306 ,C1281_=_C1307 ,C1281_=_C1717 ,C1282_=_C1283 ,C1282_=_C1285 ,C1282_=_C1286 ,\nC1282_=_C1287 ,C1282_=_C1288 ,C1282_=_C1289 ,C1282_=_C1290 ,C1282_=_C1291 ,C1282_=_C1292 ,\nC1282_=_C1293 ,C1282_=_C1294 ,C1282_=_C1295 ,C1282_=_C1296 ,C1282_=_C1297 ,C1282_=_C1298 ,\nC1282_=_C1299 ,C1282_=_C1300 ,C1282_=_C1301 ,C1282_=_C1302 ,C1282_=_C1303 ,C1282_=_C1304 ,\nC1282_=_C1305 ,C1282_=_C1306 ,C1282_=_C1307 ,C1282_=_C2119 ,C1283_=_C1285 ,C1283_=_C1286 ,\nC1283_=_C1287 ,C1283_=_C1288 ,C1283_=_C1289 ,C1283_=_C1290 ,C1283_=_C1291 ,C1283_=_C1292 ,\nC1283_=_C1293 ,C1283_=_C1294 ,C1283_=_C1295 ,C1283_=_C1296 ,C1283_=_C1297 ,C1283_=_C1298 ,\nC1283_=_C1299 ,C1283_=_C1300 ,C1283_=_C1301 ,C1283_=_C1302 ,C1283_=_C1303 ,C1283_=_C1304 ,\nC1283_=_C1305 ,C1283_=_C1306 ,C1283_=_C1307 ,C1285_=_C1286 ,C1285_=_C1287 ,C1285_=_C1288 ,\nC1285_=_C1289 ,C1285_=_C1290 ,C1285_=_C1291 ,C1285_=_C1292 ,C1285_=_C1293 ,C1285_=_C1294 ,\nC1285_=_C1295 ,C1285_=_C1296 ,C1285_=_C1297 ,C1285_=_C1298 ,C1285_=_C1299 ,C1285_=_C1300 ,\nC1285_=_C1301 ,C1285_=_C1302 ,C1285_=_C1303 ,C1285_=_C1304 ,C1285_=_C1305 ,C1285_=_C1306 ,\nC1285_=_C1307 ,C1285_=_C2211 ,C1286_=_C1287 ,C1286_=_C1288 ,C1286_=_C1289 ,C1286_=_C1290 ,\nC1286_=_C1291 ,C1286_=_C1292 ,C1286_=_C1293 ,C1286_=_C1294 ,C1286_=_C1295 ,C1286_=_C1296 ,\nC1286_=_C1297 ,C1286_=_C1298 ,C1286_=_C1299 ,C1286_=_C1300 ,C1286_=_C1301 ,C1286_=_C1302 ,\nC1286_=_C1303 ,C1286_=_C1304 ,C1286_=_C1305 ,C1286_=_C1306 ,C1286_=_C1307 ,C1287_=_C1288 ,\nC1287_=_C1289 ,C1287_=_C1290 ,C1287_=_C1291 ,C1287_=_C1292 ,C1287_=_C1293 ,C1287_=_C1294 ,\nC1287_=_C1295 ,C1287_=_C1296 ,C1287_=_C1297 ,C1287_=_C1298 ,C1287_=_C1299 ,C1287_=_C1300 ,\nC1287_=_C1301 ,C1287_=_C1302 ,C1287_=_C1303 ,C1287_=_C1304 ,C1287_=_C1305 ,C1287_=_C1306 ,\nC1287_=_C1307 ,C1288_=_C1289 ,C1288_=_C1290 ,C1288_=_C1291 ,C1288_=_C1292 ,C1288_=_C1293 ,\nC1288_=_C1294 ,C1288_=_C1295 ,C1288_=_C1296 ,C1288_=_C1297 ,C1288_=_C1298 ,C1288_=_C1299 ,\nC1288_=_C1300 ,C1288_=_C1301 ,C1288_=_C1302 ,C1288_=_C1303 ,C1288_=_C1304 ,C1288_=_C1305 ,\nC1288_=_C1306 ,C1288_=_C1307 ,C1288_=_C2213 ,C1289_=_C1290 ,C1289_=_C1291 ,C1289_=_C1292 ,\nC1289_=_C1293 ,C1289_=_C1294 ,C1289_=_C1295 ,C1289_=_C1296 ,C1289_=_C1297 ,C1289_=_C1298 ,\nC1289_=_C1299 ,C1289_=_C1300 ,C1289_=_C1301 ,C1289_=_C1302 ,C1289_=_C1303 ,C1289_=_C1304 ,\nC1289_=_C1305 ,C1289_=_C1306 ,C1289_=_C1307 ,C1290_=_C1291 ,C1290_=_C1292 ,C1290_=_C1293 ,\nC1290_=_C1294 ,C1290_=_C1295 ,C1290_=_C1296 ,C1290_=_C1297 ,C1290_=_C1298 ,C1290_=_C1299 ,\nC1290_=_C1300 ,C1290_=_C1301 ,C1290_=_C1302 ,C1290_=_C1303 ,C1290_=_C1304 ,C1290_=_C1305 ,\nC1290_=_C1306 ,C1290_=_C1307 ,C1290_=_C2214 ,C1291_=_C1292 ,C1291_=_C1293 ,C1291_=_C1294 ,\nC1291_=_C1295 ,C1291_=_C1296 ,C1291_=_C1297 ,C1291_=_C1298 ,C1291_=_C1299 ,C1291_=_C1300 ,\nC1291_=_C1301 ,C1291_=_C1302 ,C1291_=_C1303 ,C1291_=_C1304 ,C1291_=_C1305 ,C1291_=_C1306 ,\nC1291_=_C1307 ,C1292_=_C1293 ,C1292_=_C1294 ,C1292_=_C1295 ,C1292_=_C1296 ,C1292_=_C1297 ,\nC1292_=_C1298 ,C1292_=_C1299 ,C1292_=_C1300 ,C1292_=_C1301 ,C1292_=_C1302 ,C1292_=_C1303 ,\nC1292_=_C1304 ,C1292_=_C1305 ,C1292_=_C1306 ,C1292_=_C1307 ,C1293_=_C1294 ,C1293_=_C1295 ,\nC1293_=_C1296 ,C1293_=_C1297 ,C1293_=_C1298 ,C1293_=_C1299 ,C1293_=_C1300 ,C1293_=_C1301 ,\nC1293_=_C1302 ,C1293_=_C1303 ,C1293_=_C1304 ,C1293_=_C1305 ,C1293_=_C1306 ,C1293_=_C1307 ,\nC1293_=_C2217 ,C1294_=_C1295 ,C1294_=_C1296 ,C1294_=_C1297 ,C1294_=_C1298 ,C1294_=_C1299 ,\nC1294_=_C1300 ,C1294_=_C1301 ,C1294_=_C1302 ,C1294_=_C1303 ,C1294_=_C1304 ,C1294_=_C1305 ,\nC1294_=_C1306 ,C1294_=_C1307 ,C1294_=_C2218 ,C1295_=_C1296 ,C1295_=_C1297 ,C1295_=_C1298 ,\nC1295_=_C1299 ,C1295_=_C1300 ,C1295_=_C1301 ,C1295_=_C1302 ,C1295_=_C1303 ,C1295_=_C1304 ,\nC1295_=_C1305 ,C1295_=_C1306 ,C1295_=_C1307 ,C1296_=_C1297 ,C1296_=_C1298 ,C1296_=_C1299 ,\nC1296_=_C1300 ,C1296_=_C1301 ,C1296_=_C1302 ,C1296_=_C1303 ,C1296_=_C1304 ,C1296_=_C1305 ,\nC1296_=_C1306 ,C1296_=_C1307 ,C1296_=_C2221 ,C1297_=_C1298 ,C1297_=_C1299 ,C1297_=_C1300 ,\nC1297_=_C1301 ,C1297_=_C1302 ,C1297_=_C1303 ,C1297_=_C1304 ,C1297_=_C1305 ,C1297_=_C1306 ,\nC1297_=_C1307 ,C1298_=_C1299 ,C1298_=_C1300 ,C1298_=_C1301 ,C1298_=_C1302 ,C1298_=_C1303 ,\nC1298_=_C1304 ,C1298_=_C1305 ,C1298_=_C1306 ,C1298_=_C1307 ,C1299_=_C1300 ,C1299_=_C1301 ,\nC1299_=_C1302 ,C1299_=_C1303 ,C1299_=_C1304 ,C1299_=_C1305 ,C1299_=_C1306 ,C1299_=_C1307 ,\nC1300_=_C1301 ,C1300_=_C1302 ,C1300_=_C1303 ,C1300_=_C1304 ,C1300_=_C1305 ,C1300_=_C1306 ,\nC1300_=_C1307 ,C1300_=_C2223 ,C1301_=_C1302 ,C1301_=_C1303 ,C1301_=_C1304 ,C1301_=_C1305 ,\nC1301_=_C1306 ,C1301_=_C1307 ,C1302_=_C1303 ,C1302_=_C1304 ,C1302_=_C1305 ,C1302_=_C1306 ,\nC1302_=_C1307 ,C1302_=_C2224 ,C1303_=_C1304 ,C1303_=_C1305 ,C1303_=_C1306 ,C1303_=_C1307 ,\nC1304_=_C1305 ,C1304_=_C1306 ,C1304_=_C1307 ,C1305_=_C1306 ,C1305_=_C1307 ,C1306_=_C1307 ,\nC1410_=_C1640 ,C1410_=_C1657 ,C1410_=_C1717 ,C1410_=_C2119 ,C1410_=_C2178 ,C1410_=_C2208 ,\nC1410_=_C2209 ,C1410_=_C2210 ,C1410_=_C2211 ,C1410_=_C2212 ,C1410_=_C2213 ,C1410_=_C2214 ,\nC1410_=_C2215 ,C1410_=_C2216 ,C1410_=_C2217 ,C1410_=_C2218 ,C1410_=_C2219 ,C1410_=_C2220 ,\nC1410_=_C2221 ,C1410_=_C2222 ,C1410_=_C2223 ,C1410_=_C2224 ,C1410_=_C2225 ,C1410_=_C2226 ,\nC1640_=_C1657 ,C1640_=_C1717 ,C1640_=_C2119 ,C1640_=_C2178 ,C1640_=_C2208 ,C1640_=_C2209 ,\nC1640_=_C2210 ,C1640_=_C2211 ,C1640_=_C2212 ,C1640_=_C2213 ,C1640_=_C2214 ,C1640_=_C2215 ,\nC1640_=_C2216 ,C1640_=_C2217 ,C1640_=_C2218 ,C1640_=_C2219 ,C1640_=_C2220 ,C1640_=_C2221 ,\nC1640_=_C2222 ,C1640_=_C2223 ,C1640_=_C2224 ,C1640_=_C2225 ,C1640_=_C2226 ,C1657_=_C1717 ,\nC1657_=_C2119 ,C1657_=_C2178 ,C1657_=_C2208 ,C1657_=_C2209 ,C1657_=_C2210 ,C1657_=_C2211 ,\nC1657_=_C2212 ,C1657_=_C2213 ,C1657_=_C2214 ,C1657_=_C2215 ,C1657_=_C2216 ,C1657_=_C2217 ,\nC1657_=_C2218 ,C1657_=_C2219 ,C1657_=_C2220 ,C1657_=_C2221 ,C1657_=_C2222 ,C1657_=_C2223 ,\nC1657_=_C2224 ,C1657_=_C2225 ,C1657_=_C2226 ,C1717_=_C2119 ,C1717_=_C2178 ,C1717_=_C2208 ,\nC1717_=_C2209 ,C1717_=_C2210 ,C1717_=_C2211 ,C1717_=_C2212 ,C1717_=_C2213 ,C1717_=_C2214 ,\nC1717_=_C2215 ,C1717_=_C2216 ,C1717_=_C2217 ,C1717_=_C2218 ,C1717_=_C2219 ,C1717_=_C2220 ,\nC1717_=_C2221 ,C1717_=_C2222 ,C1717_=_C2223 ,C1717_=_C2224 ,C1717_=_C2225 ,C1717_=_C2226 ,\nC2119_=_C2178 ,C2119_=_C2208 ,C2119_=_C2209 ,C2119_=_C2210 ,C2119_=_C2211 ,C2119_=_C2212 ,\nC2119_=_C2213 ,C2119_=_C2214 ,C2119_=_C2215 ,C2119_=_C2216 ,C2119_=_C2217 ,C2119_=_C2218 ,\nC2119_=_C2219 ,C2119_=_C2220 ,C2119_=_C2221 ,C2119_=_C2222 ,C2119_=_C2223 ,C2119_=_C2224 ,\nC2119_=_C2225 ,C2119_=_C2226 ,C2178_=_C2208 ,C2178_=_C2209 ,C2178_=_C2210 ,C2178_=_C2211 ,\nC2178_=_C2212 ,C2178_=_C2213 ,C2178_=_C2214 ,C2178_=_C2215 ,C2178_=_C2216 ,C2178_=_C2217 ,\nC2178_=_C2218 ,C2178_=_C2219 ,C2178_=_C2220 ,C2178_=_C2221 ,C2178_=_C2222 ,C2178_=_C2223 ,\nC2178_=_C2224 ,C2178_=_C2225 ,C2178_=_C2226 ,C2208_=_C2209 ,C2208_=_C2210 ,C2208_=_C2211 ,\nC2208_=_C2212 ,C2208_=_C2213 ,C2208_=_C2214 ,C2208_=_C2215 ,C2208_=_C2216 ,C2208_=_C2217 ,\nC2208_=_C2218 ,C2208_=_C2219 ,C2208_=_C2220 ,C2208_=_C2221 ,C2208_=_C2222 ,C2208_=_C2223 ,\nC2208_=_C2224 ,C2208_=_C2225 ,C2208_=_C2226 ,C2209_=_C2210 ,C2209_=_C2211 ,C2209_=_C2212 ,\nC2209_=_C2213 ,C2209_=_C2214 ,C2209_=_C2215 ,C2209_=_C2216 ,C2209_=_C2217 ,C2209_=_C2218 ,\nC2209_=_C2219 ,C2209_=_C2220 ,C2209_=_C2221 ,C2209_=_C2222 ,C2209_=_C2223 ,C2209_=_C2224 ,\nC2209_=_C2225 ,C2209_=_C2226 ,C2210_=_C2211 ,C2210_=_C2212 ,C2210_=_C2213 ,C2210_=_C2214 ,\nC2210_=_C2215 ,C2210_=_C2216 ,C2210_=_C2217 ,C2210_=_C2218 ,C2210_=_C2219 ,C2210_=_C2220 ,\nC2210_=_C2221 ,C2210_=_C2222 ,C2210_=_C2223 ,C2210_=_C2224 ,C2210_=_C2225 ,C2210_=_C2226 ,\nC2211_=_C2212 ,C2211_=_C2213 ,C2211_=_C2214 ,C2211_=_C2215 ,C2211_=_C2216 ,C2211_=_C2217 ,\nC2211_=_C2218 ,C2211_=_C2219 ,C2211_=_C2220 ,C2211_=_C2221 ,C2211_=_C2222 ,C2211_=_C2223 ,\nC2211_=_C2224 ,C2211_=_C2225 ,C2211_=_C2226 ,C2212_=_C2213 ,C2212_=_C2214 ,C2212_=_C2215 ,\nC2212_=_C2216 ,C2212_=_C2217 ,C2212_=_C2218 ,C2212_=_C2219 ,C2212_=_C2220 ,C2212_=_C2221 ,\nC2212_=_C2222 ,C2212_=_C2223 ,C2212_=_C2224 ,C2212_=_C2225 ,C2212_=_C2226 ,C2213_=_C2214 ,\nC2213_=_C2215 ,C2213_=_C2216 ,C2213_=_C2217 ,C2213_=_C2218 ,C2213_=_C2219 ,C2213_=_C2220 ,\nC2213_=_C2221 ,C2213_=_C2222 ,C2213_=_C2223 ,C2213_=_C2224 ,C2213_=_C2225 ,C2213_=_C2226 ,\nC2214_=_C2215 ,C2214_=_C2216 ,C2214_=_C2217 ,C2214_=_C2218 ,C2214_=_C2219 ,C2214_=_C2220 ,\nC2214_=_C2221 ,C2214_=_C2222 ,C2214_=_C2223 ,C2214_=_C2224 ,C2214_=_C2225 ,C2214_=_C2226 ,\nC2215_=_C2216 ,C2215_=_C2217 ,C2215_=_C2218 ,C2215_=_C2219 ,C2215_=_C2220 ,C2215_=_C2221 ,\nC2215_=_C2222 ,C2215_=_C2223 ,C2215_=_C2224 ,C2215_=_C2225 ,C2215_=_C2226 ,C2216_=_C2217 ,\nC2216_=_C2218 ,C2216_=_C2219 ,C2216_=_C2220 ,C2216_=_C2221 ,C2216_=_C2222 ,C2216_=_C2223 ,\nC2216_=_C2224 ,C2216_=_C2225 ,C2216_=_C2226 ,C2217_=_C2218 ,C2217_=_C2219 ,C2217_=_C2220 ,\nC2217_=_C2221 ,C2217_=_C2222 ,C2217_=_C2223 ,C2217_=_C2224 ,C2217_=_C2225 ,C2217_=_C2226 ,\nC2218_=_C2219 ,C2218_=_C2220 ,C2218_=_C2221 ,C2218_=_C2222 ,C2218_=_C2223 ,C2218_=_C2224 ,\nC2218_=_C2225 ,C2218_=_C2226 ,C2219_=_C2220 ,C2219_=_C2221 ,C2219_=_C2222 ,C2219_=_C2223 ,\nC2219_=_C2224 ,C2219_=_C2225 ,C2219_=_C2226 ,C2220_=_C2221 ,C2220_=_C2222 ,C2220_=_C2223 ,\nC2220_=_C2224 ,C2220_=_C2225 ,C2220_=_C2226 ,C2221_=_C2222 ,C2221_=_C2223 ,C2221_=_C2224 ,\nC2221_=_C2225 ,C2221_=_C2226 ,C2222_=_C2223 ,C2222_=_C2224 ,C2222_=_C2225 ,C2222_=_C2226 ,\nC2223_=_C2224 ,C2223_=_C2225</w:t>
      </w:r>
    </w:p>
    <w:p>
      <w:pPr>
        <w:pStyle w:val="PreformattedText"/>
        <w:bidi w:val="0"/>
        <w:spacing w:before="0" w:after="0"/>
        <w:jc w:val="left"/>
        <w:rPr/>
      </w:pPr>
      <w:r>
        <w:rPr/>
        <w:t xml:space="preserve"> </w:t>
      </w:r>
      <w:r>
        <w:rPr/>
        <w:t>,C2223_=_C2226 ,C2224_=_C2225 ,C2224_=_C2226 ,C2225_=_C2226 ,"];287[shape=box, label="id:287 level: 7\n56: C42 C92 C158 C244 C260 \nC318 C348 C456 C478 C481 C506 \nC610 C879 C884 C1221 C1880 C1882 \nC2089 C2275 C2328 C2583 C2635 C2652 \nC2653 C2838 C2956 C3062 C3101 C3206 \nC3244 C3247 C3310 C3311 C3336 C3377 \nC3378 C3379 C3380 C3381 C3382 C3383 \nC3384 C3385 C3386 C3387 C3388 C3389 \nC3390 C3594 C3668 C3669 C3670 C3671 \nC3672 C3673 C3674 \n794: C42_=_C92( C42 C92 ) C42_=_C158( C42 C158 ) C42_=_C244( C42 C244 ) C42_=_C260( C42 C260 ) C42_=_C318( C42 C318 ) \nC42_=_C348( C42 C348 ) C42_=_C481( C42 C481 ) C42_=_C610( C42 C610 ) C42_=_C884( C42 C884 ) C42_=_C1221( C42 C1221 ) C42_=_C1882( C42 C1882 ) \nC42_=_C2328( C42 C2328 ) C42_=_C2583( C42 C2583 ) C42_=_C2653( C42 C2653 ) C42_=_C3062( C42 C3062 ) C42_=_C3206( C42 C3206 ) C42_=_C3247( C42 C3247 ) \nC42_=_C3311( C42 C3311 ) C42_=_C3336( C42 C3336 ) C42_=_C3378( C42 C3378 ) C42_=_C3594( C42 C3594 ) C42_=_C3668( C42 C3668 ) C42_=_C3669( C42 C3669 ) \nC42_=_C3670( C42 C3670 ) C42_=_C3671( C42 C3671 ) C42_=_C3672( C42 C3672 ) C42_=_C3673( C42 C3673 ) C42_=_C3674( C42 C3674 ) C92_=_C158( C92 C158 ) \nC92_=_C244( C92 C244 ) C92_=_C260( C92 C260 ) C92_=_C318( C92 C318 ) C92_=_C348( C92 C348 ) C92_=_C481( C92 C481 ) C92_=_C610( C92 C610 ) \nC92_=_C884( C92 C884 ) C92_=_C1221( C92 C1221 ) C92_=_C1882( C92 C1882 ) C92_=_C2328( C92 C2328 ) C92_=_C2583( C92 C2583 ) C92_=_C2653( C92 C2653 ) \nC92_=_C3062( C92 C3062 ) C92_=_C3206( C92 C3206 ) C92_=_C3247( C92 C3247 ) C92_=_C3311( C92 C3311 ) C92_=_C3336( C92 C3336 ) C92_=_C3378( C92 C3378 ) \nC92_=_C3594( C92 C3594 ) C92_=_C3668( C92 C3668 ) C92_=_C3669( C92 C3669 ) C92_=_C3670( C92 C3670 ) C92_=_C3671( C92 C3671 ) C92_=_C3672( C92 C3672 ) \nC92_=_C3673( C92 C3673 ) C92_=_C3674( C92 C3674 ) C158_=_C244( C158 C244 ) C158_=_C260( C158 C260 ) C158_=_C318( C158 C318 ) C158_=_C348( C158 C348 ) \nC158_=_C481( C158 C481 ) C158_=_C610( C158 C610 ) C158_=_C884( C158 C884 ) C158_=_C1221( C158 C1221 ) C158_=_C1882( C158 C1882 ) C158_=_C2328( C158 C2328 ) \nC158_=_C2583( C158 C2583 ) C158_=_C2653( C158 C2653 ) C158_=_C3062( C158 C3062 ) C158_=_C3206( C158 C3206 ) C158_=_C3247( C158 C3247 ) C158_=_C3311( C158 C3311 ) \nC158_=_C3336( C158 C3336 ) C158_=_C3378( C158 C3378 ) C158_=_C3594( C158 C3594 ) C158_=_C3668( C158 C3668 ) C158_=_C3669( C158 C3669 ) C158_=_C3670( C158 C3670 ) \nC158_=_C3671( C158 C3671 ) C158_=_C3672( C158 C3672 ) C158_=_C3673( C158 C3673 ) C158_=_C3674( C158 C3674 ) C244_=_C260( C244 C260 ) C244_=_C318( C244 C318 ) \nC244_=_C348( C244 C348 ) C244_=_C481( C244 C481 ) C244_=_C610( C244 C610 ) C244_=_C884( C244 C884 ) C244_=_C1221( C244 C1221 ) C244_=_C1882( C244 C1882 ) \nC244_=_C2328( C244 C2328 ) C244_=_C2583( C244 C2583 ) C244_=_C2653( C244 C2653 ) C244_=_C3062( C244 C3062 ) C244_=_C3206( C244 C3206 ) C244_=_C3247( C244 C3247 ) \nC244_=_C3311( C244 C3311 ) C244_=_C3336( C244 C3336 ) C244_=_C3378( C244 C3378 ) C244_=_C3594( C244 C3594 ) C244_=_C3668( C244 C3668 ) C244_=_C3669( C244 C3669 ) \nC244_=_C3670( C244 C3670 ) C244_=_C3671( C244 C3671 ) C244_=_C3672( C244 C3672 ) C244_=_C3673( C244 C3673 ) C244_=_C3674( C244 C3674 ) C260_=_C318( C260 C318 ) \nC260_=_C348( C260 C348 ) C260_=_C481( C260 C481 ) C260_=_C610( C260 C610 ) C260_=_C884( C260 C884 ) C260_=_C1221( C260 C1221 ) C260_=_C1882( C260 C1882 ) \nC260_=_C2328( C260 C2328 ) C260_=_C2583( C260 C2583 ) C260_=_C2653( C260 C2653 ) C260_=_C3062( C260 C3062 ) C260_=_C3206( C260 C3206 ) C260_=_C3247( C260 C3247 ) \nC260_=_C3311( C260 C3311 ) C260_=_C3336( C260 C3336 ) C260_=_C3378( C260 C3378 ) C260_=_C3594( C260 C3594 ) C260_=_C3668( C260 C3668 ) C260_=_C3669( C260 C3669 ) \nC260_=_C3670( C260 C3670 ) C260_=_C3671( C260 C3671 ) C260_=_C3672( C260 C3672 ) C260_=_C3673( C260 C3673 ) C260_=_C3674( C260 C3674 ) C318_=_C348( C318 C348 ) \nC318_=_C481( C318 C481 ) C318_=_C610( C318 C610 ) C318_=_C884( C318 C884 ) C318_=_C1221( C318 C1221 ) C318_=_C1882( C318 C1882 ) C318_=_C2328( C318 C2328 ) \nC318_=_C2583( C318 C2583 ) C318_=_C2653( C318 C2653 ) C318_=_C3062( C318 C3062 ) C318_=_C3206( C318 C3206 ) C318_=_C3247( C318 C3247 ) C318_=_C3311( C318 C3311 ) \nC318_=_C3336( C318 C3336 ) C318_=_C3378( C318 C3378 ) C318_=_C3594( C318 C3594 ) C318_=_C3668( C318 C3668 ) C318_=_C3669( C318 C3669 ) C318_=_C3670( C318 C3670 ) \nC318_=_C3671( C318 C3671 ) C318_=_C3672( C318 C3672 ) C318_=_C3673( C318 C3673 ) C318_=_C3674( C318 C3674 ) C348_=_C481( C348 C481 ) C348_=_C610( C348 C610 ) \nC348_=_C884( C348 C884 ) C348_=_C1221( C348 C1221 ) C348_=_C1882( C348 C1882 ) C348_=_C2328( C348 C2328 ) C348_=_C2583( C348 C2583 ) C348_=_C2653( C348 C2653 ) \nC348_=_C3062( C348 C3062 ) C348_=_C3206( C348 C3206 ) C348_=_C3247( C348 C3247 ) C348_=_C3311( C348 C3311 ) C348_=_C3336( C348 C3336 ) C348_=_C3378( C348 C3378 ) \nC348_=_C3594( C348 C3594 ) C348_=_C3668( C348 C3668 ) C348_=_C3669( C348 C3669 ) C348_=_C3670( C348 C3670 ) C348_=_C3671( C348 C3671 ) C348_=_C3672( C348 C3672 ) \nC348_=_C3673( C348 C3673 ) C348_=_C3674( C348 C3674 ) C456_=_C478( C456 C478 ) C456_=_C506( C456 C506 ) C456_=_C879( C456 C879 ) C456_=_C1880( C456 C1880 ) \nC456_=_C2089( C456 C2089 ) C456_=_C2275( C456 C2275 ) C456_=_C2635( C456 C2635 ) C456_=_C2652( C456 C2652 ) C456_=_C2838( C456 C2838 ) C456_=_C2956( C456 C2956 ) \nC456_=_C3101( C456 C3101 ) C456_=_C3244( C456 C3244 ) C456_=_C3310( C456 C3310 ) C456_=_C3377( C456 C3377 ) C456_=_C3378( C456 C3378 ) C456_=_C3379( C456 C3379 ) \nC456_=_C3380( C456 C3380 ) C456_=_C3381( C456 C3381 ) C456_=_C3382( C456 C3382 ) C456_=_C3383( C456 C3383 ) C456_=_C3384( C456 C3384 ) C456_=_C3385( C456 C3385 ) \nC456_=_C3386( C456 C3386 ) C456_=_C3387( C456 C3387 ) C456_=_C3388( C456 C3388 ) C456_=_C3389( C456 C3389 ) C456_=_C3390( C456 C3390 ) C478_=_C481( C478 C481 ) \nC478_=_C506( C478 C506 ) C478_=_C879( C478 C879 ) C478_=_C1880( C478 C1880 ) C478_=_C2089( C478 C2089 ) C478_=_C2275( C478 C2275 ) C478_=_C2635( C478 C2635 ) \nC478_=_C2652( C478 C2652 ) C478_=_C2838( C478 C2838 ) C478_=_C2956( C478 C2956 ) C478_=_C3101( C478 C3101 ) C478_=_C3244( C478 C3244 ) C478_=_C3310( C478 C3310 ) \nC478_=_C3377( C478 C3377 ) C478_=_C3378( C478 C3378 ) C478_=_C3379( C478 C3379 ) C478_=_C3380( C478 C3380 ) C478_=_C3381( C478 C3381 ) C478_=_C3382( C478 C3382 ) \nC478_=_C3383( C478 C3383 ) C478_=_C3384( C478 C3384 ) C478_=_C3385( C478 C3385 ) C478_=_C3386( C478 C3386 ) C478_=_C3387( C478 C3387 ) C478_=_C3388( C478 C3388 ) \nC478_=_C3389( C478 C3389 ) C478_=_C3390( C478 C3390 ) C481_=_C610( C481 C610 ) C481_=_C884( C481 C884 ) C481_=_C1221( C481 C1221 ) C481_=_C1882( C481 C1882 ) \nC481_=_C2328( C481 C2328 ) C481_=_C2583( C481 C2583 ) C481_=_C2653( C481 C2653 ) C481_=_C3062( C481 C3062 ) C481_=_C3206( C481 C3206 ) C481_=_C3247( C481 C3247 ) \nC481_=_C3311( C481 C3311 ) C481_=_C3336( C481 C3336 ) C481_=_C3378( C481 C3378 ) C481_=_C3594( C481 C3594 ) C481_=_C3668( C481 C3668 ) C481_=_C3669( C481 C3669 ) \nC481_=_C3670( C481 C3670 ) C481_=_C3671( C481 C3671 ) C481_=_C3672( C481 C3672 ) C481_=_C3673( C481 C3673 ) C481_=_C3674( C481 C3674 ) C506_=_C879( C506 C879 ) \nC506_=_C1880( C506 C1880 ) C506_=_C2089( C506 C2089 ) C506_=_C2275( C506 C2275 ) C506_=_C2635( C506 C2635 ) C506_=_C2652( C506 C2652 ) C506_=_C2838( C506 C2838 ) \nC506_=_C2956( C506 C2956 ) C506_=_C3101( C506 C3101 ) C506_=_C3244( C506 C3244 ) C506_=_C3310( C506 C3310 ) C506_=_C3377( C506 C3377 ) C506_=_C3378( C506 C3378 ) \nC506_=_C3379( C506 C3379 ) C506_=_C3380( C506 C3380 ) C506_=_C3381( C506 C3381 ) C506_=_C3382( C506 C3382 ) C506_=_C3383( C506 C3383 ) C506_=_C3384( C506 C3384 ) \nC506_=_C3385( C506 C3385 ) C506_=_C3386( C506 C3386 ) C506_=_C3387( C506 C3387 ) C506_=_C3388( C506 C3388 ) C506_=_C3389( C506 C3389 ) C506_=_C3390( C506 C3390 ) \nC610_=_C884( C610 C884 ) C610_=_C1221( C610 C1221 ) C610_=_C1882( C610 C1882 ) C610_=_C2328( C610 C2328 ) C610_=_C2583( C610 C2583 ) C610_=_C2653( C610 C2653 ) \nC610_=_C3062( C610 C3062 ) C610_=_C3206( C610 C3206 ) C610_=_C3247( C610 C3247 ) C610_=_C3311( C610 C3311 ) C610_=_C3336( C610 C3336 ) C610_=_C3378( C610 C3378 ) \nC610_=_C3594( C610 C3594 ) C610_=_C3668( C610 C3668 ) C610_=_C3669( C610 C3669 ) C610_=_C3670( C610 C3670 ) C610_=_C3671( C610 C3671 ) C610_=_C3672( C610 C3672 ) \nC610_=_C3673( C610 C3673 ) C610_=_C3674( C610 C3674 ) C879_=_C884( C879 C884 ) C879_=_C1880( C879 C1880 ) C879_=_C2089( C879 C2089 ) C879_=_C2275( C879 C2275 ) \nC879_=_C2635( C879 C2635 ) C879_=_C2652( C879 C2652 ) C879_=_C2838( C879 C2838 ) C879_=_C2956( C879 C2956 ) C879_=_C3101( C879 C3101 ) C879_=_C3244( C879 C3244 ) \nC879_=_C3310( C879 C3310 ) C879_=_C3377( C879 C3377 ) C879_=_C3378( C879 C3378 ) C879_=_C3379( C879 C3379 ) C879_=_C3380( C879 C3380 ) C879_=_C3381( C879 C3381 ) \nC879_=_C3382( C879 C3382 ) C879_=_C3383( C879 C3383 ) C879_=_C3384( C879 C3384 ) C879_=_C3385( C879 C3385 ) C879_=_C3386( C879 C3386 ) C879_=_C3387( C879 C3387 ) \nC879_=_C3388( C879 C3388 ) C879_=_C3389( C879 C3389 ) C879_=_C3390( C879 C3390 ) C884_=_C1221( C884 C1221 ) C884_=_C1882( C884 C1882 ) C884_=_C2328( C884 C2328 ) \nC884_=_C2583( C884 C2583 ) C884_=_C2653( C884 C2653 ) C884_=_C3062( C884 C3062 ) C884_=_C3206( C884 C3206 ) C884_=_C3247( C884 C3247 ) C884_=_C3311( C884 C3311 ) \nC884_=_C3336( C884 C3336 ) C884_=_C3378( C884 C3378 ) C884_=_C3594( C884 C3594 ) C884_=_C3668( C884 C3668 ) C884_=_C3669( C884 C3669 ) C884_=_C3670( C884 C3670 ) \nC884_=_C3671( C884 C3671 ) C884_=_C3672( C884 C3672 ) C884_=_C3673( C884 C3673 ) C884_=_C3674( C884 C3674 ) C1221_=_C1882( C1221 C1882 ) C1221_=_C2328( C1221 C2328 ) \nC1221_=_C2583( C1221 C2583 ) C1221_=_C2653( C1221 C2653 ) C1221_=_C3062( C1221 C3062 ) C1221_=_C3206( C1221 C3206 ) C1221_=_C3247( C1221 C3247 ) C1221_=_C3311( C1221 C3311 ) \nC1221_=_C3336( C1221 C3336 ) C1221_=_C3378( C1221 C3378 ) C1221_=_C3594( C1221 C3594 ) C1221_=_C3668( C1221 C3668 ) C1221_=_C3669( C1221 C3669 ) C1221_=_C3670( C1221</w:t>
      </w:r>
    </w:p>
    <w:p>
      <w:pPr>
        <w:pStyle w:val="PreformattedText"/>
        <w:bidi w:val="0"/>
        <w:spacing w:before="0" w:after="0"/>
        <w:jc w:val="left"/>
        <w:rPr/>
      </w:pPr>
      <w:r>
        <w:rPr/>
        <w:t xml:space="preserve"> </w:t>
      </w:r>
      <w:r>
        <w:rPr/>
        <w:t>C3670 ) \nC1221_=_C3671( C1221 C3671 ) C1221_=_C3672( C1221 C3672 ) C1221_=_C3673( C1221 C3673 ) C1221_=_C3674( C1221 C3674 ) C1880_=_C1882( C1880 C1882 ) C1880_=_C2089( C1880 C2089 ) \nC1880_=_C2275( C1880 C2275 ) C1880_=_C2635( C1880 C2635 ) C1880_=_C2652( C1880 C2652 ) C1880_=_C2838( C1880 C2838 ) C1880_=_C2956( C1880 C2956 ) C1880_=_C3101( C1880 C3101 ) \nC1880_=_C3244( C1880 C3244 ) C1880_=_C3310( C1880 C3310 ) C1880_=_C3377( C1880 C3377 ) C1880_=_C3378( C1880 C3378 ) C1880_=_C3379( C1880 C3379 ) C1880_=_C3380( C1880 C3380 ) \nC1880_=_C3381( C1880 C3381 ) C1880_=_C3382( C1880 C3382 ) C1880_=_C3383( C1880 C3383 ) C1880_=_C3384( C1880 C3384 ) C1880_=_C3385( C1880 C3385 ) C1880_=_C3386( C1880 C3386 ) \nC1880_=_C3387( C1880 C3387 ) C1880_=_C3388( C1880 C3388 ) C1880_=_C3389( C1880 C3389 ) C1880_=_C3390( C1880 C3390 ) C1882_=_C2328( C1882 C2328 ) C1882_=_C2583( C1882 C2583 ) \nC1882_=_C2653( C1882 C2653 ) C1882_=_C3062( C1882 C3062 ) C1882_=_C3206( C1882 C3206 ) C1882_=_C3247( C1882 C3247 ) C1882_=_C3311( C1882 C3311 ) C1882_=_C3336( C1882 C3336 ) \nC1882_=_C3378( C1882 C3378 ) C1882_=_C3594( C1882 C3594 ) C1882_=_C3668( C1882 C3668 ) C1882_=_C3669( C1882 C3669 ) C1882_=_C3670( C1882 C3670 ) C1882_=_C3671( C1882 C3671 ) \nC1882_=_C3672( C1882 C3672 ) C1882_=_C3673( C1882 C3673 ) C1882_=_C3674( C1882 C3674 ) C2089_=_C2275( C2089 C2275 ) C2089_=_C2635( C2089 C2635 ) C2089_=_C2652( C2089 C2652 ) \nC2089_=_C2838( C2089 C2838 ) C2089_=_C2956( C2089 C2956 ) C2089_=_C3101( C2089 C3101 ) C2089_=_C3244( C2089 C3244 ) C2089_=_C3310( C2089 C3310 ) C2089_=_C3377( C2089 C3377 ) \nC2089_=_C3378( C2089 C3378 ) C2089_=_C3379( C2089 C3379 ) C2089_=_C3380( C2089 C3380 ) C2089_=_C3381( C2089 C3381 ) C2089_=_C3382( C2089 C3382 ) C2089_=_C3383( C2089 C3383 ) \nC2089_=_C3384( C2089 C3384 ) C2089_=_C3385( C2089 C3385 ) C2089_=_C3386( C2089 C3386 ) C2089_=_C3387( C2089 C3387 ) C2089_=_C3388( C2089 C3388 ) C2089_=_C3389( C2089 C3389 ) \nC2089_=_C3390( C2089 C3390 ) C2275_=_C2635( C2275 C2635 ) C2275_=_C2652( C2275 C2652 ) C2275_=_C2838( C2275 C2838 ) C2275_=_C2956( C2275 C2956 ) C2275_=_C3101( C2275 C3101 ) \nC2275_=_C3244( C2275 C3244 ) C2275_=_C3310( C2275 C3310 ) C2275_=_C3377( C2275 C3377 ) C2275_=_C3378( C2275 C3378 ) C2275_=_C3379( C2275 C3379 ) C2275_=_C3380( C2275 C3380 ) \nC2275_=_C3381( C2275 C3381 ) C2275_=_C3382( C2275 C3382 ) C2275_=_C3383( C2275 C3383 ) C2275_=_C3384( C2275 C3384 ) C2275_=_C3385( C2275 C3385 ) C2275_=_C3386( C2275 C3386 ) \nC2275_=_C3387( C2275 C3387 ) C2275_=_C3388( C2275 C3388 ) C2275_=_C3389( C2275 C3389 ) C2275_=_C3390( C2275 C3390 ) C2328_=_C2583( C2328 C2583 ) C2328_=_C2653( C2328 C2653 ) \nC2328_=_C3062( C2328 C3062 ) C2328_=_C3206( C2328 C3206 ) C2328_=_C3247( C2328 C3247 ) C2328_=_C3311( C2328 C3311 ) C2328_=_C3336( C2328 C3336 ) C2328_=_C3378( C2328 C3378 ) \nC2328_=_C3594( C2328 C3594 ) C2328_=_C3668( C2328 C3668 ) C2328_=_C3669( C2328 C3669 ) C2328_=_C3670( C2328 C3670 ) C2328_=_C3671( C2328 C3671 ) C2328_=_C3672( C2328 C3672 ) \nC2328_=_C3673( C2328 C3673 ) C2328_=_C3674( C2328 C3674 ) C2583_=_C2653( C2583 C2653 ) C2583_=_C3062( C2583 C3062 ) C2583_=_C3206( C2583 C3206 ) C2583_=_C3247( C2583 C3247 ) \nC2583_=_C3311( C2583 C3311 ) C2583_=_C3336( C2583 C3336 ) C2583_=_C3378( C2583 C3378 ) C2583_=_C3594( C2583 C3594 ) C2583_=_C3668( C2583 C3668 ) C2583_=_C3669( C2583 C3669 ) \nC2583_=_C3670( C2583 C3670 ) C2583_=_C3671( C2583 C3671 ) C2583_=_C3672( C2583 C3672 ) C2583_=_C3673( C2583 C3673 ) C2583_=_C3674( C2583 C3674 ) C2635_=_C2652( C2635 C2652 ) \nC2635_=_C2838( C2635 C2838 ) C2635_=_C2956( C2635 C2956 ) C2635_=_C3101( C2635 C3101 ) C2635_=_C3244( C2635 C3244 ) C2635_=_C3310( C2635 C3310 ) C2635_=_C3377( C2635 C3377 ) \nC2635_=_C3378( C2635 C3378 ) C2635_=_C3379( C2635 C3379 ) C2635_=_C3380( C2635 C3380 ) C2635_=_C3381( C2635 C3381 ) C2635_=_C3382( C2635 C3382 ) C2635_=_C3383( C2635 C3383 ) \nC2635_=_C3384( C2635 C3384 ) C2635_=_C3385( C2635 C3385 ) C2635_=_C3386( C2635 C3386 ) C2635_=_C3387( C2635 C3387 ) C2635_=_C3388( C2635 C3388 ) C2635_=_C3389( C2635 C3389 ) \nC2635_=_C3390( C2635 C3390 ) C2652_=_C2653( C2652 C2653 ) C2652_=_C2838( C2652 C2838 ) C2652_=_C2956( C2652 C2956 ) C2652_=_C3101( C2652 C3101 ) C2652_=_C3244( C2652 C3244 ) \nC2652_=_C3310( C2652 C3310 ) C2652_=_C3377( C2652 C3377 ) C2652_=_C3378( C2652 C3378 ) C2652_=_C3379( C2652 C3379 ) C2652_=_C3380( C2652 C3380 ) C2652_=_C3381( C2652 C3381 ) \nC2652_=_C3382( C2652 C3382 ) C2652_=_C3383( C2652 C3383 ) C2652_=_C3384( C2652 C3384 ) C2652_=_C3385( C2652 C3385 ) C2652_=_C3386( C2652 C3386 ) C2652_=_C3387( C2652 C3387 ) \nC2652_=_C3388( C2652 C3388 ) C2652_=_C3389( C2652 C3389 ) C2652_=_C3390( C2652 C3390 ) C2653_=_C3062( C2653 C3062 ) C2653_=_C3206( C2653 C3206 ) C2653_=_C3247( C2653 C3247 ) \nC2653_=_C3311( C2653 C3311 ) C2653_=_C3336( C2653 C3336 ) C2653_=_C3378( C2653 C3378 ) C2653_=_C3594( C2653 C3594 ) C2653_=_C3668( C2653 C3668 ) C2653_=_C3669( C2653 C3669 ) \nC2653_=_C3670( C2653 C3670 ) C2653_=_C3671( C2653 C3671 ) C2653_=_C3672( C2653 C3672 ) C2653_=_C3673( C2653 C3673 ) C2653_=_C3674( C2653 C3674 ) C2838_=_C2956( C2838 C2956 ) \nC2838_=_C3101( C2838 C3101 ) C2838_=_C3244( C2838 C3244 ) C2838_=_C3310( C2838 C3310 ) C2838_=_C3377( C2838 C3377 ) C2838_=_C3378( C2838 C3378 ) C2838_=_C3379( C2838 C3379 ) \nC2838_=_C3380( C2838 C3380 ) C2838_=_C3381( C2838 C3381 ) C2838_=_C3382( C2838 C3382 ) C2838_=_C3383( C2838 C3383 ) C2838_=_C3384( C2838 C3384 ) C2838_=_C3385( C2838 C3385 ) \nC2838_=_C3386( C2838 C3386 ) C2838_=_C3387( C2838 C3387 ) C2838_=_C3388( C2838 C3388 ) C2838_=_C3389( C2838 C3389 ) C2838_=_C3390( C2838 C3390 ) C2956_=_C3101( C2956 C3101 ) \nC2956_=_C3244( C2956 C3244 ) C2956_=_C3310( C2956 C3310 ) C2956_=_C3377( C2956 C3377 ) C2956_=_C3378( C2956 C3378 ) C2956_=_C3379( C2956 C3379 ) C2956_=_C3380( C2956 C3380 ) \nC2956_=_C3381( C2956 C3381 ) C2956_=_C3382( C2956 C3382 ) C2956_=_C3383( C2956 C3383 ) C2956_=_C3384( C2956 C3384 ) C2956_=_C3385( C2956 C3385 ) C2956_=_C3386( C2956 C3386 ) \nC2956_=_C3387( C2956 C3387 ) C2956_=_C3388( C2956 C3388 ) C2956_=_C3389( C2956 C3389 ) C2956_=_C3390( C2956 C3390 ) C3062_=_C3206( C3062 C3206 ) C3062_=_C3247( C3062 C3247 ) \nC3062_=_C3311( C3062 C3311 ) C3062_=_C3336( C3062 C3336 ) C3062_=_C3378( C3062 C3378 ) C3062_=_C3594( C3062 C3594 ) C3062_=_C3668( C3062 C3668 ) C3062_=_C3669( C3062 C3669 ) \nC3062_=_C3670( C3062 C3670 ) C3062_=_C3671( C3062 C3671 ) C3062_=_C3672( C3062 C3672 ) C3062_=_C3673( C3062 C3673 ) C3062_=_C3674( C3062 C3674 ) C3101_=_C3244( C3101 C3244 ) \nC3101_=_C3310( C3101 C3310 ) C3101_=_C3377( C3101 C3377 ) C3101_=_C3378( C3101 C3378 ) C3101_=_C3379( C3101 C3379 ) C3101_=_C3380( C3101 C3380 ) C3101_=_C3381( C3101 C3381 ) \nC3101_=_C3382( C3101 C3382 ) C3101_=_C3383( C3101 C3383 ) C3101_=_C3384( C3101 C3384 ) C3101_=_C3385( C3101 C3385 ) C3101_=_C3386( C3101 C3386 ) C3101_=_C3387( C3101 C3387 ) \nC3101_=_C3388( C3101 C3388 ) C3101_=_C3389( C3101 C3389 ) C3101_=_C3390( C3101 C3390 ) C3206_=_C3247( C3206 C3247 ) C3206_=_C3311( C3206 C3311 ) C3206_=_C3336( C3206 C3336 ) \nC3206_=_C3378( C3206 C3378 ) C3206_=_C3594( C3206 C3594 ) C3206_=_C3668( C3206 C3668 ) C3206_=_C3669( C3206 C3669 ) C3206_=_C3670( C3206 C3670 ) C3206_=_C3671( C3206 C3671 ) \nC3206_=_C3672( C3206 C3672 ) C3206_=_C3673( C3206 C3673 ) C3206_=_C3674( C3206 C3674 ) C3244_=_C3247( C3244 C3247 ) C3244_=_C3310( C3244 C3310 ) C3244_=_C3377( C3244 C3377 ) \nC3244_=_C3378( C3244 C3378 ) C3244_=_C3379( C3244 C3379 ) C3244_=_C3380( C3244 C3380 ) C3244_=_C3381( C3244 C3381 ) C3244_=_C3382( C3244 C3382 ) C3244_=_C3383( C3244 C3383 ) \nC3244_=_C3384( C3244 C3384 ) C3244_=_C3385( C3244 C3385 ) C3244_=_C3386( C3244 C3386 ) C3244_=_C3387( C3244 C3387 ) C3244_=_C3388( C3244 C3388 ) C3244_=_C3389( C3244 C3389 ) \nC3244_=_C3390( C3244 C3390 ) C3247_=_C3311( C3247 C3311 ) C3247_=_C3336( C3247 C3336 ) C3247_=_C3378( C3247 C3378 ) C3247_=_C3594( C3247 C3594 ) C3247_=_C3668( C3247 C3668 ) \nC3247_=_C3669( C3247 C3669 ) C3247_=_C3670( C3247 C3670 ) C3247_=_C3671( C3247 C3671 ) C3247_=_C3672( C3247 C3672 ) C3247_=_C3673( C3247 C3673 ) C3247_=_C3674( C3247 C3674 ) \nC3310_=_C3311( C3310 C3311 ) C3310_=_C3377( C3310 C3377 ) C3310_=_C3378( C3310 C3378 ) C3310_=_C3379( C3310 C3379 ) C3310_=_C3380( C3310 C3380 ) C3310_=_C3381( C3310 C3381 ) \nC3310_=_C3382( C3310 C3382 ) C3310_=_C3383( C3310 C3383 ) C3310_=_C3384( C3310 C3384 ) C3310_=_C3385( C3310 C3385 ) C3310_=_C3386( C3310 C3386 ) C3310_=_C3387( C3310 C3387 ) \nC3310_=_C3388( C3310 C3388 ) C3310_=_C3389( C3310 C3389 ) C3310_=_C3390( C3310 C3390 ) C3311_=_C3336( C3311 C3336 ) C3311_=_C3378( C3311 C3378 ) C3311_=_C3594( C3311 C3594 ) \nC3311_=_C3668( C3311 C3668 ) C3311_=_C3669( C3311 C3669 ) C3311_=_C3670( C3311 C3670 ) C3311_=_C3671( C3311 C3671 ) C3311_=_C3672( C3311 C3672 ) C3311_=_C3673( C3311 C3673 ) \nC3311_=_C3674( C3311 C3674 ) C3336_=_C3378( C3336 C3378 ) C3336_=_C3594( C3336 C3594 ) C3336_=_C3668( C3336 C3668 ) C3336_=_C3669( C3336 C3669 ) C3336_=_C3670( C3336 C3670 ) \nC3336_=_C3671( C3336 C3671 ) C3336_=_C3672( C3336 C3672 ) C3336_=_C3673( C3336 C3673 ) C3336_=_C3674( C3336 C3674 ) C3377_=_C3378( C3377 C3378 ) C3377_=_C3379( C3377 C3379 ) \nC3377_=_C3380( C3377 C3380 ) C3377_=_C3381( C3377 C3381 ) C3377_=_C3382( C3377 C3382 ) C3377_=_C3383( C3377 C3383 ) C3377_=_C3384( C3377 C3384 ) C3377_=_C3385( C3377 C3385 ) \nC3377_=_C3386( C3377 C3386 ) C3377_=_C3387( C3377 C3387 ) C3377_=_C3388( C3377 C3388 ) C3377_=_C3389( C3377 C3389 ) C3377_=_C3390( C3377 C3390 ) C3378_=_C3379( C3378 C3379 ) \nC3378_=_C3380( C3378 C3380 ) C3378_=_C3381( C3378 C3381 ) C3378_=_C3382( C3378 C3382 ) C3378_=_C3383( C3378 C3383 ) C3378_=_C3384( C3378 C3384 ) C3378_=_C3385( C3378 C3385 ) \nC3378_=_C3386( C3378 C3386 ) C3378_=_C3387( C3378 C3387 ) C3378_=_C3388( C3378 C3388 ) C3378_=_C3389( C3378 C3389 ) C3378_=_C3390( C3378 C3390 ) C3378_=_C3594( C3378 C3594 ) \nC3378_=_C3668( C3378 C3668 ) C3378_=_C3669(</w:t>
      </w:r>
    </w:p>
    <w:p>
      <w:pPr>
        <w:pStyle w:val="PreformattedText"/>
        <w:bidi w:val="0"/>
        <w:spacing w:before="0" w:after="0"/>
        <w:jc w:val="left"/>
        <w:rPr/>
      </w:pPr>
      <w:r>
        <w:rPr/>
        <w:t xml:space="preserve"> </w:t>
      </w:r>
      <w:r>
        <w:rPr/>
        <w:t>C3378 C3669 ) C3378_=_C3670( C3378 C3670 ) C3378_=_C3671( C3378 C3671 ) C3378_=_C3672( C3378 C3672 ) C3378_=_C3673( C3378 C3673 ) \nC3378_=_C3674( C3378 C3674 ) C3379_=_C3380( C3379 C3380 ) C3379_=_C3381( C3379 C3381 ) C3379_=_C3382( C3379 C3382 ) C3379_=_C3383( C3379 C3383 ) C3379_=_C3384( C3379 C3384 ) \nC3379_=_C3385( C3379 C3385 ) C3379_=_C3386( C3379 C3386 ) C3379_=_C3387( C3379 C3387 ) C3379_=_C3388( C3379 C3388 ) C3379_=_C3389( C3379 C3389 ) C3379_=_C3390( C3379 C3390 ) \nC3380_=_C3381( C3380 C3381 ) C3380_=_C3382( C3380 C3382 ) C3380_=_C3383( C3380 C3383 ) C3380_=_C3384( C3380 C3384 ) C3380_=_C3385( C3380 C3385 ) C3380_=_C3386( C3380 C3386 ) \nC3380_=_C3387( C3380 C3387 ) C3380_=_C3388( C3380 C3388 ) C3380_=_C3389( C3380 C3389 ) C3380_=_C3390( C3380 C3390 ) C3381_=_C3382( C3381 C3382 ) C3381_=_C3383( C3381 C3383 ) \nC3381_=_C3384( C3381 C3384 ) C3381_=_C3385( C3381 C3385 ) C3381_=_C3386( C3381 C3386 ) C3381_=_C3387( C3381 C3387 ) C3381_=_C3388( C3381 C3388 ) C3381_=_C3389( C3381 C3389 ) \nC3381_=_C3390( C3381 C3390 ) C3382_=_C3383( C3382 C3383 ) C3382_=_C3384( C3382 C3384 ) C3382_=_C3385( C3382 C3385 ) C3382_=_C3386( C3382 C3386 ) C3382_=_C3387( C3382 C3387 ) \nC3382_=_C3388( C3382 C3388 ) C3382_=_C3389( C3382 C3389 ) C3382_=_C3390( C3382 C3390 ) C3383_=_C3384( C3383 C3384 ) C3383_=_C3385( C3383 C3385 ) C3383_=_C3386( C3383 C3386 ) \nC3383_=_C3387( C3383 C3387 ) C3383_=_C3388( C3383 C3388 ) C3383_=_C3389( C3383 C3389 ) C3383_=_C3390( C3383 C3390 ) C3383_=_C3668( C3383 C3668 ) C3384_=_C3385( C3384 C3385 ) \nC3384_=_C3386( C3384 C3386 ) C3384_=_C3387( C3384 C3387 ) C3384_=_C3388( C3384 C3388 ) C3384_=_C3389( C3384 C3389 ) C3384_=_C3390( C3384 C3390 ) C3384_=_C3669( C3384 C3669 ) \nC3385_=_C3386( C3385 C3386 ) C3385_=_C3387( C3385 C3387 ) C3385_=_C3388( C3385 C3388 ) C3385_=_C3389( C3385 C3389 ) C3385_=_C3390( C3385 C3390 ) C3386_=_C3387( C3386 C3387 ) \nC3386_=_C3388( C3386 C3388 ) C3386_=_C3389( C3386 C3389 ) C3386_=_C3390( C3386 C3390 ) C3387_=_C3388( C3387 C3388 ) C3387_=_C3389( C3387 C3389 ) C3387_=_C3390( C3387 C3390 ) \nC3387_=_C3671( C3387 C3671 ) C3388_=_C3389( C3388 C3389 ) C3388_=_C3390( C3388 C3390 ) C3389_=_C3390( C3389 C3390 ) C3389_=_C3672( C3389 C3672 ) C3594_=_C3668( C3594 C3668 ) \nC3594_=_C3669( C3594 C3669 ) C3594_=_C3670( C3594 C3670 ) C3594_=_C3671( C3594 C3671 ) C3594_=_C3672( C3594 C3672 ) C3594_=_C3673( C3594 C3673 ) C3594_=_C3674( C3594 C3674 ) \nC3668_=_C3669( C3668 C3669 ) C3668_=_C3670( C3668 C3670 ) C3668_=_C3671( C3668 C3671 ) C3668_=_C3672( C3668 C3672 ) C3668_=_C3673( C3668 C3673 ) C3668_=_C3674( C3668 C3674 ) \nC3669_=_C3670( C3669 C3670 ) C3669_=_C3671( C3669 C3671 ) C3669_=_C3672( C3669 C3672 ) C3669_=_C3673( C3669 C3673 ) C3669_=_C3674( C3669 C3674 ) C3670_=_C3671( C3670 C3671 ) \nC3670_=_C3672( C3670 C3672 ) C3670_=_C3673( C3670 C3673 ) C3670_=_C3674( C3670 C3674 ) C3671_=_C3672( C3671 C3672 ) C3671_=_C3673( C3671 C3673 ) C3671_=_C3674( C3671 C3674 ) \nC3672_=_C3673( C3672 C3673 ) C3672_=_C3674( C3672 C3674 ) C3673_=_C3674( C3673 C3674 ) "];205-&gt;287[label="55: C42 C92 C158 C244 C260 \nC318 C348 C456 C478 C481 C506 \nC610 C879 C884 C1221 C1880 C1882 \nC2089 C2275 C2328 C2583 C2635 C2652 \nC2653 C2838 C2956 C3062 C3101 C3206 \nC3244 C3247 C3310 C3311 C3336 C3377 \nC3379 C3380 C3381 C3382 C3383 C3384 \nC3385 C3386 C3387 C3388 C3389 C3390 \nC3594 C3668 C3669 C3670 C3671 C3672 \nC3673 C3674 \n739: C42_=_C92 ,C42_=_C158 ,C42_=_C244 ,C42_=_C260 ,C42_=_C318 ,\nC42_=_C348 ,C42_=_C481 ,C42_=_C610 ,C42_=_C884 ,C42_=_C1221 ,C42_=_C1882 ,\nC42_=_C2328 ,C42_=_C2583 ,C42_=_C2653 ,C42_=_C3062 ,C42_=_C3206 ,C42_=_C3247 ,\nC42_=_C3311 ,C42_=_C3336 ,C42_=_C3594 ,C42_=_C3668 ,C42_=_C3669 ,C42_=_C3670 ,\nC42_=_C3671 ,C42_=_C3672 ,C42_=_C3673 ,C42_=_C3674 ,C92_=_C158 ,C92_=_C244 ,\nC92_=_C260 ,C92_=_C318 ,C92_=_C348 ,C92_=_C481 ,C92_=_C610 ,C92_=_C884 ,\nC92_=_C1221 ,C92_=_C1882 ,C92_=_C2328 ,C92_=_C2583 ,C92_=_C2653 ,C92_=_C3062 ,\nC92_=_C3206 ,C92_=_C3247 ,C92_=_C3311 ,C92_=_C3336 ,C92_=_C3594 ,C92_=_C3668 ,\nC92_=_C3669 ,C92_=_C3670 ,C92_=_C3671 ,C92_=_C3672 ,C92_=_C3673 ,C92_=_C3674 ,\nC158_=_C244 ,C158_=_C260 ,C158_=_C318 ,C158_=_C348 ,C158_=_C481 ,C158_=_C610 ,\nC158_=_C884 ,C158_=_C1221 ,C158_=_C1882 ,C158_=_C2328 ,C158_=_C2583 ,C158_=_C2653 ,\nC158_=_C3062 ,C158_=_C3206 ,C158_=_C3247 ,C158_=_C3311 ,C158_=_C3336 ,C158_=_C3594 ,\nC158_=_C3668 ,C158_=_C3669 ,C158_=_C3670 ,C158_=_C3671 ,C158_=_C3672 ,C158_=_C3673 ,\nC158_=_C3674 ,C244_=_C260 ,C244_=_C318 ,C244_=_C348 ,C244_=_C481 ,C244_=_C610 ,\nC244_=_C884 ,C244_=_C1221 ,C244_=_C1882 ,C244_=_C2328 ,C244_=_C2583 ,C244_=_C2653 ,\nC244_=_C3062 ,C244_=_C3206 ,C244_=_C3247 ,C244_=_C3311 ,C244_=_C3336 ,C244_=_C3594 ,\nC244_=_C3668 ,C244_=_C3669 ,C244_=_C3670 ,C244_=_C3671 ,C244_=_C3672 ,C244_=_C3673 ,\nC244_=_C3674 ,C260_=_C318 ,C260_=_C348 ,C260_=_C481 ,C260_=_C610 ,C260_=_C884 ,\nC260_=_C1221 ,C260_=_C1882 ,C260_=_C2328 ,C260_=_C2583 ,C260_=_C2653 ,C260_=_C3062 ,\nC260_=_C3206 ,C260_=_C3247 ,C260_=_C3311 ,C260_=_C3336 ,C260_=_C3594 ,C260_=_C3668 ,\nC260_=_C3669 ,C260_=_C3670 ,C260_=_C3671 ,C260_=_C3672 ,C260_=_C3673 ,C260_=_C3674 ,\nC318_=_C348 ,C318_=_C481 ,C318_=_C610 ,C318_=_C884 ,C318_=_C1221 ,C318_=_C1882 ,\nC318_=_C2328 ,C318_=_C2583 ,C318_=_C2653 ,C318_=_C3062 ,C318_=_C3206 ,C318_=_C3247 ,\nC318_=_C3311 ,C318_=_C3336 ,C318_=_C3594 ,C318_=_C3668 ,C318_=_C3669 ,C318_=_C3670 ,\nC318_=_C3671 ,C318_=_C3672 ,C318_=_C3673 ,C318_=_C3674 ,C348_=_C481 ,C348_=_C610 ,\nC348_=_C884 ,C348_=_C1221 ,C348_=_C1882 ,C348_=_C2328 ,C348_=_C2583 ,C348_=_C2653 ,\nC348_=_C3062 ,C348_=_C3206 ,C348_=_C3247 ,C348_=_C3311 ,C348_=_C3336 ,C348_=_C3594 ,\nC348_=_C3668 ,C348_=_C3669 ,C348_=_C3670 ,C348_=_C3671 ,C348_=_C3672 ,C348_=_C3673 ,\nC348_=_C3674 ,C456_=_C478 ,C456_=_C506 ,C456_=_C879 ,C456_=_C1880 ,C456_=_C2089 ,\nC456_=_C2275 ,C456_=_C2635 ,C456_=_C2652 ,C456_=_C2838 ,C456_=_C2956 ,C456_=_C3101 ,\nC456_=_C3244 ,C456_=_C3310 ,C456_=_C3377 ,C456_=_C3379 ,C456_=_C3380 ,C456_=_C3381 ,\nC456_=_C3382 ,C456_=_C3383 ,C456_=_C3384 ,C456_=_C3385 ,C456_=_C3386 ,C456_=_C3387 ,\nC456_=_C3388 ,C456_=_C3389 ,C456_=_C3390 ,C478_=_C481 ,C478_=_C506 ,C478_=_C879 ,\nC478_=_C1880 ,C478_=_C2089 ,C478_=_C2275 ,C478_=_C2635 ,C478_=_C2652 ,C478_=_C2838 ,\nC478_=_C2956 ,C478_=_C3101 ,C478_=_C3244 ,C478_=_C3310 ,C478_=_C3377 ,C478_=_C3379 ,\nC478_=_C3380 ,C478_=_C3381 ,C478_=_C3382 ,C478_=_C3383 ,C478_=_C3384 ,C478_=_C3385 ,\nC478_=_C3386 ,C478_=_C3387 ,C478_=_C3388 ,C478_=_C3389 ,C478_=_C3390 ,C481_=_C610 ,\nC481_=_C884 ,C481_=_C1221 ,C481_=_C1882 ,C481_=_C2328 ,C481_=_C2583 ,C481_=_C2653 ,\nC481_=_C3062 ,C481_=_C3206 ,C481_=_C3247 ,C481_=_C3311 ,C481_=_C3336 ,C481_=_C3594 ,\nC481_=_C3668 ,C481_=_C3669 ,C481_=_C3670 ,C481_=_C3671 ,C481_=_C3672 ,C481_=_C3673 ,\nC481_=_C3674 ,C506_=_C879 ,C506_=_C1880 ,C506_=_C2089 ,C506_=_C2275 ,C506_=_C2635 ,\nC506_=_C2652 ,C506_=_C2838 ,C506_=_C2956 ,C506_=_C3101 ,C506_=_C3244 ,C506_=_C3310 ,\nC506_=_C3377 ,C506_=_C3379 ,C506_=_C3380 ,C506_=_C3381 ,C506_=_C3382 ,C506_=_C3383 ,\nC506_=_C3384 ,C506_=_C3385 ,C506_=_C3386 ,C506_=_C3387 ,C506_=_C3388 ,C506_=_C3389 ,\nC506_=_C3390 ,C610_=_C884 ,C610_=_C1221 ,C610_=_C1882 ,C610_=_C2328 ,C610_=_C2583 ,\nC610_=_C2653 ,C610_=_C3062 ,C610_=_C3206 ,C610_=_C3247 ,C610_=_C3311 ,C610_=_C3336 ,\nC610_=_C3594 ,C610_=_C3668 ,C610_=_C3669 ,C610_=_C3670 ,C610_=_C3671 ,C610_=_C3672 ,\nC610_=_C3673 ,C610_=_C3674 ,C879_=_C884 ,C879_=_C1880 ,C879_=_C2089 ,C879_=_C2275 ,\nC879_=_C2635 ,C879_=_C2652 ,C879_=_C2838 ,C879_=_C2956 ,C879_=_C3101 ,C879_=_C3244 ,\nC879_=_C3310 ,C879_=_C3377 ,C879_=_C3379 ,C879_=_C3380 ,C879_=_C3381 ,C879_=_C3382 ,\nC879_=_C3383 ,C879_=_C3384 ,C879_=_C3385 ,C879_=_C3386 ,C879_=_C3387 ,C879_=_C3388 ,\nC879_=_C3389 ,C879_=_C3390 ,C884_=_C1221 ,C884_=_C1882 ,C884_=_C2328 ,C884_=_C2583 ,\nC884_=_C2653 ,C884_=_C3062 ,C884_=_C3206 ,C884_=_C3247 ,C884_=_C3311 ,C884_=_C3336 ,\nC884_=_C3594 ,C884_=_C3668 ,C884_=_C3669 ,C884_=_C3670 ,C884_=_C3671 ,C884_=_C3672 ,\nC884_=_C3673 ,C884_=_C3674 ,C1221_=_C1882 ,C1221_=_C2328 ,C1221_=_C2583 ,C1221_=_C2653 ,\nC1221_=_C3062 ,C1221_=_C3206 ,C1221_=_C3247 ,C1221_=_C3311 ,C1221_=_C3336 ,C1221_=_C3594 ,\nC1221_=_C3668 ,C1221_=_C3669 ,C1221_=_C3670 ,C1221_=_C3671 ,C1221_=_C3672 ,C1221_=_C3673 ,\nC1221_=_C3674 ,C1880_=_C1882 ,C1880_=_C2089 ,C1880_=_C2275 ,C1880_=_C2635 ,C1880_=_C2652 ,\nC1880_=_C2838 ,C1880_=_C2956 ,C1880_=_C3101 ,C1880_=_C3244 ,C1880_=_C3310 ,C1880_=_C3377 ,\nC1880_=_C3379 ,C1880_=_C3380 ,C1880_=_C3381 ,C1880_=_C3382 ,C1880_=_C3383 ,C1880_=_C3384 ,\nC1880_=_C3385 ,C1880_=_C3386 ,C1880_=_C3387 ,C1880_=_C3388 ,C1880_=_C3389 ,C1880_=_C3390 ,\nC1882_=_C2328 ,C1882_=_C2583 ,C1882_=_C2653 ,C1882_=_C3062 ,C1882_=_C3206 ,C1882_=_C3247 ,\nC1882_=_C3311 ,C1882_=_C3336 ,C1882_=_C3594 ,C1882_=_C3668 ,C1882_=_C3669 ,C1882_=_C3670 ,\nC1882_=_C3671 ,C1882_=_C3672 ,C1882_=_C3673 ,C1882_=_C3674 ,C2089_=_C2275 ,C2089_=_C2635 ,\nC2089_=_C2652 ,C2089_=_C2838 ,C2089_=_C2956 ,C2089_=_C3101 ,C2089_=_C3244 ,C2089_=_C3310 ,\nC2089_=_C3377 ,C2089_=_C3379 ,C2089_=_C3380 ,C2089_=_C3381 ,C2089_=_C3382 ,C2089_=_C3383 ,\nC2089_=_C3384 ,C2089_=_C3385 ,C2089_=_C3386 ,C2089_=_C3387 ,C2089_=_C3388 ,C2089_=_C3389 ,\nC2089_=_C3390 ,C2275_=_C2635 ,C2275_=_C2652 ,C2275_=_C2838 ,C2275_=_C2956 ,C2275_=_C3101 ,\nC2275_=_C3244 ,C2275_=_C3310 ,C2275_=_C3377 ,C2275_=_C3379 ,C2275_=_C3380 ,C2275_=_C3381 ,\nC2275_=_C3382 ,C2275_=_C3383 ,C2275_=_C3384 ,C2275_=_C3385 ,C2275_=_C3386 ,C2275_=_C3387 ,\nC2275_=_C3388 ,C2275_=_C3389 ,C2275_=_C3390 ,C2328_=_C2583 ,C2328_=_C2653 ,C2328_=_C3062 ,\nC2328_=_C3206 ,C2328_=_C3247 ,C2328_=_C3311 ,C2328_=_C3336 ,C2328_=_C3594 ,C2328_=_C3668 ,\nC2328_=_C3669 ,C2328_=_C3670 ,C2328_=_C3671 ,C2328_=_C3672 ,C2328_=_C3673 ,C2328_=_C3674 ,\nC2583_=_C2653 ,C2583_=_C3062 ,C2583_=_C3206 ,C2583_=_C3247 ,C2583_=_C3311 ,C2583_=_C3336 ,\nC2583_=_C3594 ,C2583_=_C3668 ,C2583_=_C3669 ,C2583_=_C3670 ,C2583_=_C3671 ,C2583_=_C3672 ,\nC2583_=_C3673 ,C2583_=_C3674 ,C2635_=_C2652 ,C2635_=_C2838</w:t>
      </w:r>
    </w:p>
    <w:p>
      <w:pPr>
        <w:pStyle w:val="PreformattedText"/>
        <w:bidi w:val="0"/>
        <w:spacing w:before="0" w:after="0"/>
        <w:jc w:val="left"/>
        <w:rPr/>
      </w:pPr>
      <w:r>
        <w:rPr/>
        <w:t xml:space="preserve"> </w:t>
      </w:r>
      <w:r>
        <w:rPr/>
        <w:t>,C2635_=_C2956 ,C2635_=_C3101 ,\nC2635_=_C3244 ,C2635_=_C3310 ,C2635_=_C3377 ,C2635_=_C3379 ,C2635_=_C3380 ,C2635_=_C3381 ,\nC2635_=_C3382 ,C2635_=_C3383 ,C2635_=_C3384 ,C2635_=_C3385 ,C2635_=_C3386 ,C2635_=_C3387 ,\nC2635_=_C3388 ,C2635_=_C3389 ,C2635_=_C3390 ,C2652_=_C2653 ,C2652_=_C2838 ,C2652_=_C2956 ,\nC2652_=_C3101 ,C2652_=_C3244 ,C2652_=_C3310 ,C2652_=_C3377 ,C2652_=_C3379 ,C2652_=_C3380 ,\nC2652_=_C3381 ,C2652_=_C3382 ,C2652_=_C3383 ,C2652_=_C3384 ,C2652_=_C3385 ,C2652_=_C3386 ,\nC2652_=_C3387 ,C2652_=_C3388 ,C2652_=_C3389 ,C2652_=_C3390 ,C2653_=_C3062 ,C2653_=_C3206 ,\nC2653_=_C3247 ,C2653_=_C3311 ,C2653_=_C3336 ,C2653_=_C3594 ,C2653_=_C3668 ,C2653_=_C3669 ,\nC2653_=_C3670 ,C2653_=_C3671 ,C2653_=_C3672 ,C2653_=_C3673 ,C2653_=_C3674 ,C2838_=_C2956 ,\nC2838_=_C3101 ,C2838_=_C3244 ,C2838_=_C3310 ,C2838_=_C3377 ,C2838_=_C3379 ,C2838_=_C3380 ,\nC2838_=_C3381 ,C2838_=_C3382 ,C2838_=_C3383 ,C2838_=_C3384 ,C2838_=_C3385 ,C2838_=_C3386 ,\nC2838_=_C3387 ,C2838_=_C3388 ,C2838_=_C3389 ,C2838_=_C3390 ,C2956_=_C3101 ,C2956_=_C3244 ,\nC2956_=_C3310 ,C2956_=_C3377 ,C2956_=_C3379 ,C2956_=_C3380 ,C2956_=_C3381 ,C2956_=_C3382 ,\nC2956_=_C3383 ,C2956_=_C3384 ,C2956_=_C3385 ,C2956_=_C3386 ,C2956_=_C3387 ,C2956_=_C3388 ,\nC2956_=_C3389 ,C2956_=_C3390 ,C3062_=_C3206 ,C3062_=_C3247 ,C3062_=_C3311 ,C3062_=_C3336 ,\nC3062_=_C3594 ,C3062_=_C3668 ,C3062_=_C3669 ,C3062_=_C3670 ,C3062_=_C3671 ,C3062_=_C3672 ,\nC3062_=_C3673 ,C3062_=_C3674 ,C3101_=_C3244 ,C3101_=_C3310 ,C3101_=_C3377 ,C3101_=_C3379 ,\nC3101_=_C3380 ,C3101_=_C3381 ,C3101_=_C3382 ,C3101_=_C3383 ,C3101_=_C3384 ,C3101_=_C3385 ,\nC3101_=_C3386 ,C3101_=_C3387 ,C3101_=_C3388 ,C3101_=_C3389 ,C3101_=_C3390 ,C3206_=_C3247 ,\nC3206_=_C3311 ,C3206_=_C3336 ,C3206_=_C3594 ,C3206_=_C3668 ,C3206_=_C3669 ,C3206_=_C3670 ,\nC3206_=_C3671 ,C3206_=_C3672 ,C3206_=_C3673 ,C3206_=_C3674 ,C3244_=_C3247 ,C3244_=_C3310 ,\nC3244_=_C3377 ,C3244_=_C3379 ,C3244_=_C3380 ,C3244_=_C3381 ,C3244_=_C3382 ,C3244_=_C3383 ,\nC3244_=_C3384 ,C3244_=_C3385 ,C3244_=_C3386 ,C3244_=_C3387 ,C3244_=_C3388 ,C3244_=_C3389 ,\nC3244_=_C3390 ,C3247_=_C3311 ,C3247_=_C3336 ,C3247_=_C3594 ,C3247_=_C3668 ,C3247_=_C3669 ,\nC3247_=_C3670 ,C3247_=_C3671 ,C3247_=_C3672 ,C3247_=_C3673 ,C3247_=_C3674 ,C3310_=_C3311 ,\nC3310_=_C3377 ,C3310_=_C3379 ,C3310_=_C3380 ,C3310_=_C3381 ,C3310_=_C3382 ,C3310_=_C3383 ,\nC3310_=_C3384 ,C3310_=_C3385 ,C3310_=_C3386 ,C3310_=_C3387 ,C3310_=_C3388 ,C3310_=_C3389 ,\nC3310_=_C3390 ,C3311_=_C3336 ,C3311_=_C3594 ,C3311_=_C3668 ,C3311_=_C3669 ,C3311_=_C3670 ,\nC3311_=_C3671 ,C3311_=_C3672 ,C3311_=_C3673 ,C3311_=_C3674 ,C3336_=_C3594 ,C3336_=_C3668 ,\nC3336_=_C3669 ,C3336_=_C3670 ,C3336_=_C3671 ,C3336_=_C3672 ,C3336_=_C3673 ,C3336_=_C3674 ,\nC3377_=_C3379 ,C3377_=_C3380 ,C3377_=_C3381 ,C3377_=_C3382 ,C3377_=_C3383 ,C3377_=_C3384 ,\nC3377_=_C3385 ,C3377_=_C3386 ,C3377_=_C3387 ,C3377_=_C3388 ,C3377_=_C3389 ,C3377_=_C3390 ,\nC3379_=_C3380 ,C3379_=_C3381 ,C3379_=_C3382 ,C3379_=_C3383 ,C3379_=_C3384 ,C3379_=_C3385 ,\nC3379_=_C3386 ,C3379_=_C3387 ,C3379_=_C3388 ,C3379_=_C3389 ,C3379_=_C3390 ,C3380_=_C3381 ,\nC3380_=_C3382 ,C3380_=_C3383 ,C3380_=_C3384 ,C3380_=_C3385 ,C3380_=_C3386 ,C3380_=_C3387 ,\nC3380_=_C3388 ,C3380_=_C3389 ,C3380_=_C3390 ,C3381_=_C3382 ,C3381_=_C3383 ,C3381_=_C3384 ,\nC3381_=_C3385 ,C3381_=_C3386 ,C3381_=_C3387 ,C3381_=_C3388 ,C3381_=_C3389 ,C3381_=_C3390 ,\nC3382_=_C3383 ,C3382_=_C3384 ,C3382_=_C3385 ,C3382_=_C3386 ,C3382_=_C3387 ,C3382_=_C3388 ,\nC3382_=_C3389 ,C3382_=_C3390 ,C3383_=_C3384 ,C3383_=_C3385 ,C3383_=_C3386 ,C3383_=_C3387 ,\nC3383_=_C3388 ,C3383_=_C3389 ,C3383_=_C3390 ,C3383_=_C3668 ,C3384_=_C3385 ,C3384_=_C3386 ,\nC3384_=_C3387 ,C3384_=_C3388 ,C3384_=_C3389 ,C3384_=_C3390 ,C3384_=_C3669 ,C3385_=_C3386 ,\nC3385_=_C3387 ,C3385_=_C3388 ,C3385_=_C3389 ,C3385_=_C3390 ,C3386_=_C3387 ,C3386_=_C3388 ,\nC3386_=_C3389 ,C3386_=_C3390 ,C3387_=_C3388 ,C3387_=_C3389 ,C3387_=_C3390 ,C3387_=_C3671 ,\nC3388_=_C3389 ,C3388_=_C3390 ,C3389_=_C3390 ,C3389_=_C3672 ,C3594_=_C3668 ,C3594_=_C3669 ,\nC3594_=_C3670 ,C3594_=_C3671 ,C3594_=_C3672 ,C3594_=_C3673 ,C3594_=_C3674 ,C3668_=_C3669 ,\nC3668_=_C3670 ,C3668_=_C3671 ,C3668_=_C3672 ,C3668_=_C3673 ,C3668_=_C3674 ,C3669_=_C3670 ,\nC3669_=_C3671 ,C3669_=_C3672 ,C3669_=_C3673 ,C3669_=_C3674 ,C3670_=_C3671 ,C3670_=_C3672 ,\nC3670_=_C3673 ,C3670_=_C3674 ,C3671_=_C3672 ,C3671_=_C3673 ,C3671_=_C3674 ,C3672_=_C3673 ,\nC3672_=_C3674 ,C3673_=_C3674 ,"];288[shape=box, label="id:288 level: 7\n57: C464 C465 C466 C467 C468 \nC469 C470 C471 C472 C473 C474 \nC475 C476 C477 C478 C479 C480 \nC481 C482 C483 C484 C485 C486 \nC487 C488 C489 C490 C491 C492 \nC890 C1886 C1971 C2531 C2656 C3039 \nC3158 C3200 C3256 C3318 C3376 C3387 \nC3450 C3604 C3624 C3653 C3671 C3701 \nC3801 C3817 C3833 C3842 C3919 C3943 \nC3986 C4033 C4059 C4060 \n821: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4_=_C489( C464 C489 ) C464_=_C490( C464 C490 ) C464_=_C491( C464 C491 ) C464_=_C492( C464 C492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65_=_C492( C465 C49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890( C466 C890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487( C467 C487 ) C467_=_C488( C467 C488 ) C467_=_C489( C467 C489 ) C467_=_C490( C467 C490 ) C467_=_C491( C467 C491 ) C467_=_C492( C467 C49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1886( C468 C1886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491( C469 C491 ) C469_=_C492( C469 C492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2_=_C473( C472 C473 ) C472_=_C474( C472 C474 ) C472_=_C475( C472 C475 ) C472_=_C476( C472 C476 ) C472_=_C477(</w:t>
      </w:r>
    </w:p>
    <w:p>
      <w:pPr>
        <w:pStyle w:val="PreformattedText"/>
        <w:bidi w:val="0"/>
        <w:spacing w:before="0" w:after="0"/>
        <w:jc w:val="left"/>
        <w:rPr/>
      </w:pPr>
      <w:r>
        <w:rPr/>
        <w:t xml:space="preserve"> </w:t>
      </w:r>
      <w:r>
        <w:rPr/>
        <w:t>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2656( C472 C2656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3256( C476 C3256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3318( C477 C3318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3387( C478 C3387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80_=_C481( C480 C481 ) \nC480_=_C482( C480 C482 ) C480_=_C483( C480 C483 ) C480_=_C484( C480 C484 ) C480_=_C485( C480 C485 ) C480_=_C486( C480 C486 ) C480_=_C487( C480 C487 ) \nC480_=_C488( C480 C488 ) C480_=_C489( C480 C489 ) C480_=_C490( C480 C490 ) C480_=_C491( C480 C491 ) C480_=_C492( C480 C492 ) C481_=_C482( C481 C482 ) \nC481_=_C483( C481 C483 ) C481_=_C484( C481 C484 ) C481_=_C485( C481 C485 ) C481_=_C486( C481 C486 ) C481_=_C487( C481 C487 ) C481_=_C488( C481 C488 ) \nC481_=_C489( C481 C489 ) C481_=_C490( C481 C490 ) C481_=_C491( C481 C491 ) C481_=_C492( C481 C492 ) C481_=_C3671( C481 C3671 ) C482_=_C483( C482 C483 ) \nC482_=_C484( C482 C484 ) C482_=_C485( C482 C485 ) C482_=_C486( C482 C486 ) C482_=_C487( C482 C487 ) C482_=_C488( C482 C488 ) C482_=_C489( C482 C489 ) \nC482_=_C490( C482 C490 ) C482_=_C491( C482 C491 ) C482_=_C492( C482 C492 ) C483_=_C484( C483 C484 ) C483_=_C485( C483 C485 ) C483_=_C486( C483 C486 ) \nC483_=_C487( C483 C487 ) C483_=_C488( C483 C488 ) C483_=_C489( C483 C489 ) C483_=_C490( C483 C490 ) C483_=_C491( C483 C491 ) C483_=_C492( C483 C492 ) \nC484_=_C485( C484 C485 ) C484_=_C486( C484 C486 ) C484_=_C487( C484 C487 ) C484_=_C488( C484 C488 ) C484_=_C489( C484 C489 ) C484_=_C490( C484 C490 ) \nC484_=_C491( C484 C491 ) C484_=_C492( C484 C492 ) C485_=_C486( C485 C486 ) C485_=_C487( C485 C487 ) C485_=_C488( C485 C488 ) C485_=_C489( C485 C489 ) \nC485_=_C490( C485 C490 ) C485_=_C491( C485 C491 ) C485_=_C492( C485 C492 ) C485_=_C3833( C485 C3833 ) C486_=_C487( C486 C487 ) C486_=_C488( C486 C488 ) \nC486_=_C489( C486 C489 ) C486_=_C490( C486 C490 ) C486_=_C491( C486 C491 ) C486_=_C492( C486 C492 ) C487_=_C488( C487 C488 ) C487_=_C489( C487 C489 ) \nC487_=_C490( C487 C490 ) C487_=_C491( C487 C491 ) C487_=_C492( C487 C492 ) C488_=_C489( C488 C489 ) C488_=_C490( C488 C490 ) C488_=_C491( C488 C491 ) \nC488_=_C492( C488 C492 ) C488_=_C890( C488 C890 ) C488_=_C1886( C488 C1886 ) C488_=_C1971( C488 C1971 ) C488_=_C2531( C488 C2531 ) C488_=_C2656( C488 C2656 ) \nC488_=_C3039( C488 C3039 ) C488_=_C3158( C488 C3158 ) C488_=_C3200( C488 C3200 ) C488_=_C3256( C488 C3256 ) C488_=_C3318( C488 C3318 ) C488_=_C3376( C488 C3376 ) \nC488_=_C3387( C488 C3387 ) C488_=_C3450( C488 C3450 ) C488_=_C3604( C488 C3604 ) C488_=_C3624( C488 C3624 ) C488_=_C3653( C488 C3653 ) C488_=_C3671( C488 C3671 ) \nC488_=_C3701( C488 C3701 ) C488_=_C3801( C488 C3801 ) C488_=_C3817( C488 C3817 ) C488_=_C3833( C488 C3833 ) C488_=_C3842( C488 C3842 ) C488_=_C3919( C488 C3919 ) \nC488_=_C3943( C488 C3943 ) C488_=_C3986( C488 C3986 ) C488_=_C4033( C488 C4033 ) C488_=_C4059( C488 C4059 ) C488_=_C4060( C488 C4060 ) C489_=_C490( C489 C490 ) \nC489_=_C491( C489 C491 ) C489_=_C492( C489 C492 ) C490_=_C491( C490 C491 ) C490_=_C492( C490 C492 ) C490_=_C4059( C490 C4059 ) C491_=_C492( C491 C492 ) \nC890_=_C1886( C890 C1886 ) C890_=_C1971( C890 C1971 ) C890_=_C2531( C890 C2531 ) C890_=_C2656( C890 C2656 ) C890_=_C3039( C890 C3039 ) C890_=_C3158( C890 C3158 ) \nC890_=_C3200( C890 C3200 ) C890_=_C3256( C890 C3256 ) C890_=_C3318( C890 C3318 ) C890_=_C3376( C890 C3376 ) C890_=_C3387( C890 C3387 ) C890_=_C3450( C890 C3450 ) \nC890_=_C3604( C890 C3604 ) C890_=_C3624( C890 C3624 ) C890_=_C3653( C890 C3653 ) C890_=_C3671( C890 C3671 ) C890_=_C3701( C890 C3701 ) C890_=_C3801( C890 C3801 ) \nC890_=_C3817( C890 C3817 ) C890_=_C3833( C890 C3833 ) C890_=_C3842( C890 C3842 ) C890_=_C3919( C890 C3919 ) C890_=_C3943( C890 C3943 ) C890_=_C3986( C890 C3986 ) \nC890_=_C4033( C890 C4033 ) C890_=_C4059( C890 C4059 ) C890_=_C4060( C890 C4060 ) C1886_=_C1971( C1886 C1971 ) C1886_=_C2531( C1886 C2531 ) C1886_=_C2656( C1886 C2656 ) \nC1886_=_C3039( C1886 C3039 ) C1886_=_C3158( C1886 C3158 ) C1886_=_C3200( C1886 C3200 ) C1886_=_C3256( C1886 C3256 ) C1886_=_C3318( C1886 C3318 ) C1886_=_C3376( C1886 C3376 ) \nC1886_=_C3387( C1886 C3387 ) C1886_=_C3450( C1886 C3450 ) C1886_=_C3604( C1886 C3604 ) C1886_=_C3624( C1886 C3624 ) C1886_=_C3653( C1886 C3653 ) C1886_=_C3671( C1886 C3671 ) \nC1886_=_C3701( C1886 C3701 ) C1886_=_C3801( C1886 C3801 ) C1886_=_C3817( C1886 C3817 ) C1886_=_C3833( C1886 C3833 ) C1886_=_C3842( C1886 C3842 ) C1886_=_C3919( C1886 C3919 ) \nC1886_=_C3943( C1886 C3943 ) C1886_=_C3986( C1886 C3986 ) C1886_=_C4033( C1886 C4033 ) C1886_=_C4059( C1886 C4059 ) C1886_=_C4060( C1886 C4060 ) C1971_=_C2531( C1971 C2531 ) \nC1971_=_C2656( C1971 C2656 ) C1971_=_C3039( C1971 C3039 ) C1971_=_C3158( C1971 C3158 ) C1971_=_C3200( C1971 C3200 ) C1971_=_C3256( C1971 C3256 ) C1971_=_C3318( C1971 C3318 ) \nC1971_=_C3376( C1971 C3376 ) C1971_=_C3387( C1971 C3387 ) C1971_=_C3450( C1971 C3450 ) C1971_=_C3604( C1971 C3604 ) C1971_=_C3624( C1971 C3624 ) C1971_=_C3653( C1971 C3653 ) \nC1971_=_C3671( C1971 C3671 ) C1971_=_C3701( C1971 C3701 ) C1971_=_C3801( C1971 C3801 ) C1971_=_C3817( C1971 C3817 ) C1971_=_C3833( C1971 C3833 ) C1971_=_C3842( C1971 C3842 ) \nC1971_=_C3919( C1971 C3919 ) C1971_=_C3943( C1971 C3943 ) C1971_=_C3986( C1971 C3986 ) C1971_=_C4033( C1971 C4033 ) C1971_=_C4059( C1971 C4059 ) C1971_=_C4060( C1971 C4060 ) \nC2531_=_C2656( C2531 C2656 ) C2531_=_C3039( C2531 C3039 ) C2531_=_C3158( C2531 C3158 ) C2531_=_C3200( C2531 C3200 ) C2531_=_C3256( C2531 C3256 ) C2531_=_C3318( C2531 C3318 ) \nC2531_=_C3376( C2531 C3376 ) C2531_=_C3387( C2531 C3387 ) C2531_=_C3450( C2531 C3450 ) C2531_=_C3604( C2531 C3604 ) C2531_=_C3624( C2531 C3624 ) C2531_=_C3653( C2531 C3653 ) \nC2531_=_C3671( C2531 C3671 ) C2531_=_C3701( C2531 C3701 ) C2531_=_C3801( C2531 C3801 ) C2531_=_C3817( C2531 C3817 ) C2531_=_C3833( C2531 C3833 ) C2531_=_C3842( C2531 C3842 ) \nC2531_=_C3919( C2531 C3919 ) C2531_=_C3943( C2531 C3943 ) C2531_=_C3986( C2531 C3986 ) C2531_=_C4033( C2531 C4033 ) C2531_=_C4059( C2531 C4059 ) C2531_=_C4060( C2531 C4060 ) \nC2656_=_C3039( C2656 C3039 ) C2656_=_C3158( C2656 C3158 ) C2656_=_C3200( C2656 C3200 ) C2656_=_C3256( C2656 C3256 ) C2656_=_C3318( C2656 C3318 ) C2656_=_C3376( C2656 C3376 ) \nC2656_=_C3387( C2656 C3387 ) C2656_=_C3450( C2656 C3450 ) C2656_=_C3604( C2656 C3604 ) C2656_=_C3624( C2656 C3624 ) C2656_=_C3653( C2656 C3653 ) C2656_=_C3671( C2656 C3671 ) \nC2656_=_C3701( C2656 C3701 ) C2656_=_C3801( C2656 C3801 ) C2656_=_C3817( C2656 C3817 ) C2656_=_C3833( C2656 C3833 ) C2656_=_C3842( C2656 C3842 ) C2656_=_C3919( C2656 C3919 ) \nC2656_=_C3943( C2656 C3943 ) C2656_=_C3986( C2656 C3986 ) C2656_=_C4033( C2656 C4033 ) C2656_=_C4059( C2656 C4059 ) C2656_=_C4060( C2656 C4060 ) C3039_=_C3158( C3039 C3158 ) \nC3039_=_C3200( C3039 C3200 ) C3039_=_C3256( C3039 C3256 ) C3039_=_C3318( C3039 C3318 ) C3039_=_C3376(</w:t>
      </w:r>
    </w:p>
    <w:p>
      <w:pPr>
        <w:pStyle w:val="PreformattedText"/>
        <w:bidi w:val="0"/>
        <w:spacing w:before="0" w:after="0"/>
        <w:jc w:val="left"/>
        <w:rPr/>
      </w:pPr>
      <w:r>
        <w:rPr/>
        <w:t xml:space="preserve"> </w:t>
      </w:r>
      <w:r>
        <w:rPr/>
        <w:t>C3039 C3376 ) C3039_=_C3387( C3039 C3387 ) C3039_=_C3450( C3039 C3450 ) \nC3039_=_C3604( C3039 C3604 ) C3039_=_C3624( C3039 C3624 ) C3039_=_C3653( C3039 C3653 ) C3039_=_C3671( C3039 C3671 ) C3039_=_C3701( C3039 C3701 ) C3039_=_C3801( C3039 C3801 ) \nC3039_=_C3817( C3039 C3817 ) C3039_=_C3833( C3039 C3833 ) C3039_=_C3842( C3039 C3842 ) C3039_=_C3919( C3039 C3919 ) C3039_=_C3943( C3039 C3943 ) C3039_=_C3986( C3039 C3986 ) \nC3039_=_C4033( C3039 C4033 ) C3039_=_C4059( C3039 C4059 ) C3039_=_C4060( C3039 C4060 ) C3158_=_C3200( C3158 C3200 ) C3158_=_C3256( C3158 C3256 ) C3158_=_C3318( C3158 C3318 ) \nC3158_=_C3376( C3158 C3376 ) C3158_=_C3387( C3158 C3387 ) C3158_=_C3450( C3158 C3450 ) C3158_=_C3604( C3158 C3604 ) C3158_=_C3624( C3158 C3624 ) C3158_=_C3653( C3158 C3653 ) \nC3158_=_C3671( C3158 C3671 ) C3158_=_C3701( C3158 C3701 ) C3158_=_C3801( C3158 C3801 ) C3158_=_C3817( C3158 C3817 ) C3158_=_C3833( C3158 C3833 ) C3158_=_C3842( C3158 C3842 ) \nC3158_=_C3919( C3158 C3919 ) C3158_=_C3943( C3158 C3943 ) C3158_=_C3986( C3158 C3986 ) C3158_=_C4033( C3158 C4033 ) C3158_=_C4059( C3158 C4059 ) C3158_=_C4060( C3158 C4060 ) \nC3200_=_C3256( C3200 C3256 ) C3200_=_C3318( C3200 C3318 ) C3200_=_C3376( C3200 C3376 ) C3200_=_C3387( C3200 C3387 ) C3200_=_C3450( C3200 C3450 ) C3200_=_C3604( C3200 C3604 ) \nC3200_=_C3624( C3200 C3624 ) C3200_=_C3653( C3200 C3653 ) C3200_=_C3671( C3200 C3671 ) C3200_=_C3701( C3200 C3701 ) C3200_=_C3801( C3200 C3801 ) C3200_=_C3817( C3200 C3817 ) \nC3200_=_C3833( C3200 C3833 ) C3200_=_C3842( C3200 C3842 ) C3200_=_C3919( C3200 C3919 ) C3200_=_C3943( C3200 C3943 ) C3200_=_C3986( C3200 C3986 ) C3200_=_C4033( C3200 C4033 ) \nC3200_=_C4059( C3200 C4059 ) C3200_=_C4060( C3200 C4060 ) C3256_=_C3318( C3256 C3318 ) C3256_=_C3376( C3256 C3376 ) C3256_=_C3387( C3256 C3387 ) C3256_=_C3450( C3256 C3450 ) \nC3256_=_C3604( C3256 C3604 ) C3256_=_C3624( C3256 C3624 ) C3256_=_C3653( C3256 C3653 ) C3256_=_C3671( C3256 C3671 ) C3256_=_C3701( C3256 C3701 ) C3256_=_C3801( C3256 C3801 ) \nC3256_=_C3817( C3256 C3817 ) C3256_=_C3833( C3256 C3833 ) C3256_=_C3842( C3256 C3842 ) C3256_=_C3919( C3256 C3919 ) C3256_=_C3943( C3256 C3943 ) C3256_=_C3986( C3256 C3986 ) \nC3256_=_C4033( C3256 C4033 ) C3256_=_C4059( C3256 C4059 ) C3256_=_C4060( C3256 C4060 ) C3318_=_C3376( C3318 C3376 ) C3318_=_C3387( C3318 C3387 ) C3318_=_C3450( C3318 C3450 ) \nC3318_=_C3604( C3318 C3604 ) C3318_=_C3624( C3318 C3624 ) C3318_=_C3653( C3318 C3653 ) C3318_=_C3671( C3318 C3671 ) C3318_=_C3701( C3318 C3701 ) C3318_=_C3801( C3318 C3801 ) \nC3318_=_C3817( C3318 C3817 ) C3318_=_C3833( C3318 C3833 ) C3318_=_C3842( C3318 C3842 ) C3318_=_C3919( C3318 C3919 ) C3318_=_C3943( C3318 C3943 ) C3318_=_C3986( C3318 C3986 ) \nC3318_=_C4033( C3318 C4033 ) C3318_=_C4059( C3318 C4059 ) C3318_=_C4060( C3318 C4060 ) C3376_=_C3387( C3376 C3387 ) C3376_=_C3450( C3376 C3450 ) C3376_=_C3604( C3376 C3604 ) \nC3376_=_C3624( C3376 C3624 ) C3376_=_C3653( C3376 C3653 ) C3376_=_C3671( C3376 C3671 ) C3376_=_C3701( C3376 C3701 ) C3376_=_C3801( C3376 C3801 ) C3376_=_C3817( C3376 C3817 ) \nC3376_=_C3833( C3376 C3833 ) C3376_=_C3842( C3376 C3842 ) C3376_=_C3919( C3376 C3919 ) C3376_=_C3943( C3376 C3943 ) C3376_=_C3986( C3376 C3986 ) C3376_=_C4033( C3376 C4033 ) \nC3376_=_C4059( C3376 C4059 ) C3376_=_C4060( C3376 C4060 ) C3387_=_C3450( C3387 C3450 ) C3387_=_C3604( C3387 C3604 ) C3387_=_C3624( C3387 C3624 ) C3387_=_C3653( C3387 C3653 ) \nC3387_=_C3671( C3387 C3671 ) C3387_=_C3701( C3387 C3701 ) C3387_=_C3801( C3387 C3801 ) C3387_=_C3817( C3387 C3817 ) C3387_=_C3833( C3387 C3833 ) C3387_=_C3842( C3387 C3842 ) \nC3387_=_C3919( C3387 C3919 ) C3387_=_C3943( C3387 C3943 ) C3387_=_C3986( C3387 C3986 ) C3387_=_C4033( C3387 C4033 ) C3387_=_C4059( C3387 C4059 ) C3387_=_C4060( C3387 C4060 ) \nC3450_=_C3604( C3450 C3604 ) C3450_=_C3624( C3450 C3624 ) C3450_=_C3653( C3450 C3653 ) C3450_=_C3671( C3450 C3671 ) C3450_=_C3701( C3450 C3701 ) C3450_=_C3801( C3450 C3801 ) \nC3450_=_C3817( C3450 C3817 ) C3450_=_C3833( C3450 C3833 ) C3450_=_C3842( C3450 C3842 ) C3450_=_C3919( C3450 C3919 ) C3450_=_C3943( C3450 C3943 ) C3450_=_C3986( C3450 C3986 ) \nC3450_=_C4033( C3450 C4033 ) C3450_=_C4059( C3450 C4059 ) C3450_=_C4060( C3450 C4060 ) C3604_=_C3624( C3604 C3624 ) C3604_=_C3653( C3604 C3653 ) C3604_=_C3671( C3604 C3671 ) \nC3604_=_C3701( C3604 C3701 ) C3604_=_C3801( C3604 C3801 ) C3604_=_C3817( C3604 C3817 ) C3604_=_C3833( C3604 C3833 ) C3604_=_C3842( C3604 C3842 ) C3604_=_C3919( C3604 C3919 ) \nC3604_=_C3943( C3604 C3943 ) C3604_=_C3986( C3604 C3986 ) C3604_=_C4033( C3604 C4033 ) C3604_=_C4059( C3604 C4059 ) C3604_=_C4060( C3604 C4060 ) C3624_=_C3653( C3624 C3653 ) \nC3624_=_C3671( C3624 C3671 ) C3624_=_C3701( C3624 C3701 ) C3624_=_C3801( C3624 C3801 ) C3624_=_C3817( C3624 C3817 ) C3624_=_C3833( C3624 C3833 ) C3624_=_C3842( C3624 C3842 ) \nC3624_=_C3919( C3624 C3919 ) C3624_=_C3943( C3624 C3943 ) C3624_=_C3986( C3624 C3986 ) C3624_=_C4033( C3624 C4033 ) C3624_=_C4059( C3624 C4059 ) C3624_=_C4060( C3624 C4060 ) \nC3653_=_C3671( C3653 C3671 ) C3653_=_C3701( C3653 C3701 ) C3653_=_C3801( C3653 C3801 ) C3653_=_C3817( C3653 C3817 ) C3653_=_C3833( C3653 C3833 ) C3653_=_C3842( C3653 C3842 ) \nC3653_=_C3919( C3653 C3919 ) C3653_=_C3943( C3653 C3943 ) C3653_=_C3986( C3653 C3986 ) C3653_=_C4033( C3653 C4033 ) C3653_=_C4059( C3653 C4059 ) C3653_=_C4060( C3653 C4060 ) \nC3671_=_C3701( C3671 C3701 ) C3671_=_C3801( C3671 C3801 ) C3671_=_C3817( C3671 C3817 ) C3671_=_C3833( C3671 C3833 ) C3671_=_C3842( C3671 C3842 ) C3671_=_C3919( C3671 C3919 ) \nC3671_=_C3943( C3671 C3943 ) C3671_=_C3986( C3671 C3986 ) C3671_=_C4033( C3671 C4033 ) C3671_=_C4059( C3671 C4059 ) C3671_=_C4060( C3671 C4060 ) C3701_=_C3801( C3701 C3801 ) \nC3701_=_C3817( C3701 C3817 ) C3701_=_C3833( C3701 C3833 ) C3701_=_C3842( C3701 C3842 ) C3701_=_C3919( C3701 C3919 ) C3701_=_C3943( C3701 C3943 ) C3701_=_C3986( C3701 C3986 ) \nC3701_=_C4033( C3701 C4033 ) C3701_=_C4059( C3701 C4059 ) C3701_=_C4060( C3701 C4060 ) C3801_=_C3817( C3801 C3817 ) C3801_=_C3833( C3801 C3833 ) C3801_=_C3842( C3801 C3842 ) \nC3801_=_C3919( C3801 C3919 ) C3801_=_C3943( C3801 C3943 ) C3801_=_C3986( C3801 C3986 ) C3801_=_C4033( C3801 C4033 ) C3801_=_C4059( C3801 C4059 ) C3801_=_C4060( C3801 C4060 ) \nC3817_=_C3833( C3817 C3833 ) C3817_=_C3842( C3817 C3842 ) C3817_=_C3919( C3817 C3919 ) C3817_=_C3943( C3817 C3943 ) C3817_=_C3986( C3817 C3986 ) C3817_=_C4033( C3817 C4033 ) \nC3817_=_C4059( C3817 C4059 ) C3817_=_C4060( C3817 C4060 ) C3833_=_C3842( C3833 C3842 ) C3833_=_C3919( C3833 C3919 ) C3833_=_C3943( C3833 C3943 ) C3833_=_C3986( C3833 C3986 ) \nC3833_=_C4033( C3833 C4033 ) C3833_=_C4059( C3833 C4059 ) C3833_=_C4060( C3833 C4060 ) C3842_=_C3919( C3842 C3919 ) C3842_=_C3943( C3842 C3943 ) C3842_=_C3986( C3842 C3986 ) \nC3842_=_C4033( C3842 C4033 ) C3842_=_C4059( C3842 C4059 ) C3842_=_C4060( C3842 C4060 ) C3919_=_C3943( C3919 C3943 ) C3919_=_C3986( C3919 C3986 ) C3919_=_C4033( C3919 C4033 ) \nC3919_=_C4059( C3919 C4059 ) C3919_=_C4060( C3919 C4060 ) C3943_=_C3986( C3943 C3986 ) C3943_=_C4033( C3943 C4033 ) C3943_=_C4059( C3943 C4059 ) C3943_=_C4060( C3943 C4060 ) \nC3986_=_C4033( C3986 C4033 ) C3986_=_C4059( C3986 C4059 ) C3986_=_C4060( C3986 C4060 ) C4033_=_C4059( C4033 C4059 ) C4033_=_C4060( C4033 C4060 ) C4059_=_C4060( C4059 C4060 ) "];205-&gt;288[label="56: C464 C465 C466 C467 C468 \nC469 C470 C471 C472 C473 C474 \nC475 C476 C477 C478 C479 C480 \nC481 C482 C483 C484 C485 C486 \nC487 C489 C490 C491 C492 C890 \nC1886 C1971 C2531 C2656 C3039 C3158 \nC3200 C3256 C3318 C3376 C3387 C3450 \nC3604 C3624 C3653 C3671 C3701 C3801 \nC3817 C3833 C3842 C3919 C3943 C3986 \nC4033 C4059 C4060 \n765: C464_=_C465 ,C464_=_C466 ,C464_=_C467 ,C464_=_C468 ,C464_=_C469 ,\nC464_=_C470 ,C464_=_C471 ,C464_=_C472 ,C464_=_C473 ,C464_=_C474 ,C464_=_C475 ,\nC464_=_C476 ,C464_=_C477 ,C464_=_C478 ,C464_=_C479 ,C464_=_C480 ,C464_=_C481 ,\nC464_=_C482 ,C464_=_C483 ,C464_=_C484 ,C464_=_C485 ,C464_=_C486 ,C464_=_C487 ,\nC464_=_C489 ,C464_=_C490 ,C464_=_C491 ,C464_=_C492 ,C465_=_C466 ,C465_=_C467 ,\nC465_=_C468 ,C465_=_C469 ,C465_=_C470 ,C465_=_C471 ,C465_=_C472 ,C465_=_C473 ,\nC465_=_C474 ,C465_=_C475 ,C465_=_C476 ,C465_=_C477 ,C465_=_C478 ,C465_=_C479 ,\nC465_=_C480 ,C465_=_C481 ,C465_=_C482 ,C465_=_C483 ,C465_=_C484 ,C465_=_C485 ,\nC465_=_C486 ,C465_=_C487 ,C465_=_C489 ,C465_=_C490 ,C465_=_C491 ,C465_=_C492 ,\nC466_=_C467 ,C466_=_C468 ,C466_=_C469 ,C466_=_C470 ,C466_=_C471 ,C466_=_C472 ,\nC466_=_C473 ,C466_=_C474 ,C466_=_C475 ,C466_=_C476 ,C466_=_C477 ,C466_=_C478 ,\nC466_=_C479 ,C466_=_C480 ,C466_=_C481 ,C466_=_C482 ,C466_=_C483 ,C466_=_C484 ,\nC466_=_C485 ,C466_=_C486 ,C466_=_C487 ,C466_=_C489 ,C466_=_C490 ,C466_=_C491 ,\nC466_=_C492 ,C466_=_C890 ,C467_=_C468 ,C467_=_C469 ,C467_=_C470 ,C467_=_C471 ,\nC467_=_C472 ,C467_=_C473 ,C467_=_C474 ,C467_=_C475 ,C467_=_C476 ,C467_=_C477 ,\nC467_=_C478 ,C467_=_C479 ,C467_=_C480 ,C467_=_C481 ,C467_=_C482 ,C467_=_C483 ,\nC467_=_C484 ,C467_=_C485 ,C467_=_C486 ,C467_=_C487 ,C467_=_C489 ,C467_=_C490 ,\nC467_=_C491 ,C467_=_C492 ,C468_=_C469 ,C468_=_C470 ,C468_=_C471 ,C468_=_C472 ,\nC468_=_C473 ,C468_=_C474 ,C468_=_C475 ,C468_=_C476 ,C468_=_C477 ,C468_=_C478 ,\nC468_=_C479 ,C468_=_C480 ,C468_=_C481 ,C468_=_C482 ,C468_=_C483 ,C468_=_C484 ,\nC468_=_C485 ,C468_=_C486 ,C468_=_C487 ,C468_=_C489 ,C468_=_C490 ,C468_=_C491 ,\nC468_=_C492 ,C468_=_C1886 ,C469_=_C470 ,C469_=_C471 ,C469_=_C472 ,C469_=_C473 ,\nC469_=_C474 ,C469_=_C475 ,C469_=_C476 ,C469_=_C477 ,C469_=_C478 ,C469_=_C479 ,\nC469_=_C480 ,C469_=_C481 ,C469_=_C482 ,C469_=_C483 ,C469_=_C484 ,C469_=_C485 ,\nC469_=_C486 ,C469_=_C487 ,C469_=_C489 ,C469_=_C490 ,C469_=_C491 ,C469_=_C492 ,\nC470_=_C471 ,C470_=_C472 ,C470_=_C473 ,C470_=_C474 ,C470_=_C475 ,C470_=_C476 ,\nC470_=_C477 ,C470_=_C478 ,C470_=_C479 ,C470_=_C480 ,C470_=_C481 ,C470_=_C482 ,\nC470_=_C483 ,C470_=_C484 ,C470_=_C485 ,C470_=_C486 ,C470_=_C487 ,C470_=_C489 ,\nC470_=_C490 ,C470_=_C491 ,C470_=_C492</w:t>
      </w:r>
    </w:p>
    <w:p>
      <w:pPr>
        <w:pStyle w:val="PreformattedText"/>
        <w:bidi w:val="0"/>
        <w:spacing w:before="0" w:after="0"/>
        <w:jc w:val="left"/>
        <w:rPr/>
      </w:pPr>
      <w:r>
        <w:rPr/>
        <w:t xml:space="preserve"> </w:t>
      </w:r>
      <w:r>
        <w:rPr/>
        <w:t>,C471_=_C472 ,C471_=_C473 ,C471_=_C474 ,\nC471_=_C475 ,C471_=_C476 ,C471_=_C477 ,C471_=_C478 ,C471_=_C479 ,C471_=_C480 ,\nC471_=_C481 ,C471_=_C482 ,C471_=_C483 ,C471_=_C484 ,C471_=_C485 ,C471_=_C486 ,\nC471_=_C487 ,C471_=_C489 ,C471_=_C490 ,C471_=_C491 ,C471_=_C492 ,C472_=_C473 ,\nC472_=_C474 ,C472_=_C475 ,C472_=_C476 ,C472_=_C477 ,C472_=_C478 ,C472_=_C479 ,\nC472_=_C480 ,C472_=_C481 ,C472_=_C482 ,C472_=_C483 ,C472_=_C484 ,C472_=_C485 ,\nC472_=_C486 ,C472_=_C487 ,C472_=_C489 ,C472_=_C490 ,C472_=_C491 ,C472_=_C492 ,\nC472_=_C2656 ,C473_=_C474 ,C473_=_C475 ,C473_=_C476 ,C473_=_C477 ,C473_=_C478 ,\nC473_=_C479 ,C473_=_C480 ,C473_=_C481 ,C473_=_C482 ,C473_=_C483 ,C473_=_C484 ,\nC473_=_C485 ,C473_=_C486 ,C473_=_C487 ,C473_=_C489 ,C473_=_C490 ,C473_=_C491 ,\nC473_=_C492 ,C474_=_C475 ,C474_=_C476 ,C474_=_C477 ,C474_=_C478 ,C474_=_C479 ,\nC474_=_C480 ,C474_=_C481 ,C474_=_C482 ,C474_=_C483 ,C474_=_C484 ,C474_=_C485 ,\nC474_=_C486 ,C474_=_C487 ,C474_=_C489 ,C474_=_C490 ,C474_=_C491 ,C474_=_C492 ,\nC475_=_C476 ,C475_=_C477 ,C475_=_C478 ,C475_=_C479 ,C475_=_C480 ,C475_=_C481 ,\nC475_=_C482 ,C475_=_C483 ,C475_=_C484 ,C475_=_C485 ,C475_=_C486 ,C475_=_C487 ,\nC475_=_C489 ,C475_=_C490 ,C475_=_C491 ,C475_=_C492 ,C476_=_C477 ,C476_=_C478 ,\nC476_=_C479 ,C476_=_C480 ,C476_=_C481 ,C476_=_C482 ,C476_=_C483 ,C476_=_C484 ,\nC476_=_C485 ,C476_=_C486 ,C476_=_C487 ,C476_=_C489 ,C476_=_C490 ,C476_=_C491 ,\nC476_=_C492 ,C476_=_C3256 ,C477_=_C478 ,C477_=_C479 ,C477_=_C480 ,C477_=_C481 ,\nC477_=_C482 ,C477_=_C483 ,C477_=_C484 ,C477_=_C485 ,C477_=_C486 ,C477_=_C487 ,\nC477_=_C489 ,C477_=_C490 ,C477_=_C491 ,C477_=_C492 ,C477_=_C3318 ,C478_=_C479 ,\nC478_=_C480 ,C478_=_C481 ,C478_=_C482 ,C478_=_C483 ,C478_=_C484 ,C478_=_C485 ,\nC478_=_C486 ,C478_=_C487 ,C478_=_C489 ,C478_=_C490 ,C478_=_C491 ,C478_=_C492 ,\nC478_=_C3387 ,C479_=_C480 ,C479_=_C481 ,C479_=_C482 ,C479_=_C483 ,C479_=_C484 ,\nC479_=_C485 ,C479_=_C486 ,C479_=_C487 ,C479_=_C489 ,C479_=_C490 ,C479_=_C491 ,\nC479_=_C492 ,C480_=_C481 ,C480_=_C482 ,C480_=_C483 ,C480_=_C484 ,C480_=_C485 ,\nC480_=_C486 ,C480_=_C487 ,C480_=_C489 ,C480_=_C490 ,C480_=_C491 ,C480_=_C492 ,\nC481_=_C482 ,C481_=_C483 ,C481_=_C484 ,C481_=_C485 ,C481_=_C486 ,C481_=_C487 ,\nC481_=_C489 ,C481_=_C490 ,C481_=_C491 ,C481_=_C492 ,C481_=_C3671 ,C482_=_C483 ,\nC482_=_C484 ,C482_=_C485 ,C482_=_C486 ,C482_=_C487 ,C482_=_C489 ,C482_=_C490 ,\nC482_=_C491 ,C482_=_C492 ,C483_=_C484 ,C483_=_C485 ,C483_=_C486 ,C483_=_C487 ,\nC483_=_C489 ,C483_=_C490 ,C483_=_C491 ,C483_=_C492 ,C484_=_C485 ,C484_=_C486 ,\nC484_=_C487 ,C484_=_C489 ,C484_=_C490 ,C484_=_C491 ,C484_=_C492 ,C485_=_C486 ,\nC485_=_C487 ,C485_=_C489 ,C485_=_C490 ,C485_=_C491 ,C485_=_C492 ,C485_=_C3833 ,\nC486_=_C487 ,C486_=_C489 ,C486_=_C490 ,C486_=_C491 ,C486_=_C492 ,C487_=_C489 ,\nC487_=_C490 ,C487_=_C491 ,C487_=_C492 ,C489_=_C490 ,C489_=_C491 ,C489_=_C492 ,\nC490_=_C491 ,C490_=_C492 ,C490_=_C4059 ,C491_=_C492 ,C890_=_C1886 ,C890_=_C1971 ,\nC890_=_C2531 ,C890_=_C2656 ,C890_=_C3039 ,C890_=_C3158 ,C890_=_C3200 ,C890_=_C3256 ,\nC890_=_C3318 ,C890_=_C3376 ,C890_=_C3387 ,C890_=_C3450 ,C890_=_C3604 ,C890_=_C3624 ,\nC890_=_C3653 ,C890_=_C3671 ,C890_=_C3701 ,C890_=_C3801 ,C890_=_C3817 ,C890_=_C3833 ,\nC890_=_C3842 ,C890_=_C3919 ,C890_=_C3943 ,C890_=_C3986 ,C890_=_C4033 ,C890_=_C4059 ,\nC890_=_C4060 ,C1886_=_C1971 ,C1886_=_C2531 ,C1886_=_C2656 ,C1886_=_C3039 ,C1886_=_C3158 ,\nC1886_=_C3200 ,C1886_=_C3256 ,C1886_=_C3318 ,C1886_=_C3376 ,C1886_=_C3387 ,C1886_=_C3450 ,\nC1886_=_C3604 ,C1886_=_C3624 ,C1886_=_C3653 ,C1886_=_C3671 ,C1886_=_C3701 ,C1886_=_C3801 ,\nC1886_=_C3817 ,C1886_=_C3833 ,C1886_=_C3842 ,C1886_=_C3919 ,C1886_=_C3943 ,C1886_=_C3986 ,\nC1886_=_C4033 ,C1886_=_C4059 ,C1886_=_C4060 ,C1971_=_C2531 ,C1971_=_C2656 ,C1971_=_C3039 ,\nC1971_=_C3158 ,C1971_=_C3200 ,C1971_=_C3256 ,C1971_=_C3318 ,C1971_=_C3376 ,C1971_=_C3387 ,\nC1971_=_C3450 ,C1971_=_C3604 ,C1971_=_C3624 ,C1971_=_C3653 ,C1971_=_C3671 ,C1971_=_C3701 ,\nC1971_=_C3801 ,C1971_=_C3817 ,C1971_=_C3833 ,C1971_=_C3842 ,C1971_=_C3919 ,C1971_=_C3943 ,\nC1971_=_C3986 ,C1971_=_C4033 ,C1971_=_C4059 ,C1971_=_C4060 ,C2531_=_C2656 ,C2531_=_C3039 ,\nC2531_=_C3158 ,C2531_=_C3200 ,C2531_=_C3256 ,C2531_=_C3318 ,C2531_=_C3376 ,C2531_=_C3387 ,\nC2531_=_C3450 ,C2531_=_C3604 ,C2531_=_C3624 ,C2531_=_C3653 ,C2531_=_C3671 ,C2531_=_C3701 ,\nC2531_=_C3801 ,C2531_=_C3817 ,C2531_=_C3833 ,C2531_=_C3842 ,C2531_=_C3919 ,C2531_=_C3943 ,\nC2531_=_C3986 ,C2531_=_C4033 ,C2531_=_C4059 ,C2531_=_C4060 ,C2656_=_C3039 ,C2656_=_C3158 ,\nC2656_=_C3200 ,C2656_=_C3256 ,C2656_=_C3318 ,C2656_=_C3376 ,C2656_=_C3387 ,C2656_=_C3450 ,\nC2656_=_C3604 ,C2656_=_C3624 ,C2656_=_C3653 ,C2656_=_C3671 ,C2656_=_C3701 ,C2656_=_C3801 ,\nC2656_=_C3817 ,C2656_=_C3833 ,C2656_=_C3842 ,C2656_=_C3919 ,C2656_=_C3943 ,C2656_=_C3986 ,\nC2656_=_C4033 ,C2656_=_C4059 ,C2656_=_C4060 ,C3039_=_C3158 ,C3039_=_C3200 ,C3039_=_C3256 ,\nC3039_=_C3318 ,C3039_=_C3376 ,C3039_=_C3387 ,C3039_=_C3450 ,C3039_=_C3604 ,C3039_=_C3624 ,\nC3039_=_C3653 ,C3039_=_C3671 ,C3039_=_C3701 ,C3039_=_C3801 ,C3039_=_C3817 ,C3039_=_C3833 ,\nC3039_=_C3842 ,C3039_=_C3919 ,C3039_=_C3943 ,C3039_=_C3986 ,C3039_=_C4033 ,C3039_=_C4059 ,\nC3039_=_C4060 ,C3158_=_C3200 ,C3158_=_C3256 ,C3158_=_C3318 ,C3158_=_C3376 ,C3158_=_C3387 ,\nC3158_=_C3450 ,C3158_=_C3604 ,C3158_=_C3624 ,C3158_=_C3653 ,C3158_=_C3671 ,C3158_=_C3701 ,\nC3158_=_C3801 ,C3158_=_C3817 ,C3158_=_C3833 ,C3158_=_C3842 ,C3158_=_C3919 ,C3158_=_C3943 ,\nC3158_=_C3986 ,C3158_=_C4033 ,C3158_=_C4059 ,C3158_=_C4060 ,C3200_=_C3256 ,C3200_=_C3318 ,\nC3200_=_C3376 ,C3200_=_C3387 ,C3200_=_C3450 ,C3200_=_C3604 ,C3200_=_C3624 ,C3200_=_C3653 ,\nC3200_=_C3671 ,C3200_=_C3701 ,C3200_=_C3801 ,C3200_=_C3817 ,C3200_=_C3833 ,C3200_=_C3842 ,\nC3200_=_C3919 ,C3200_=_C3943 ,C3200_=_C3986 ,C3200_=_C4033 ,C3200_=_C4059 ,C3200_=_C4060 ,\nC3256_=_C3318 ,C3256_=_C3376 ,C3256_=_C3387 ,C3256_=_C3450 ,C3256_=_C3604 ,C3256_=_C3624 ,\nC3256_=_C3653 ,C3256_=_C3671 ,C3256_=_C3701 ,C3256_=_C3801 ,C3256_=_C3817 ,C3256_=_C3833 ,\nC3256_=_C3842 ,C3256_=_C3919 ,C3256_=_C3943 ,C3256_=_C3986 ,C3256_=_C4033 ,C3256_=_C4059 ,\nC3256_=_C4060 ,C3318_=_C3376 ,C3318_=_C3387 ,C3318_=_C3450 ,C3318_=_C3604 ,C3318_=_C3624 ,\nC3318_=_C3653 ,C3318_=_C3671 ,C3318_=_C3701 ,C3318_=_C3801 ,C3318_=_C3817 ,C3318_=_C3833 ,\nC3318_=_C3842 ,C3318_=_C3919 ,C3318_=_C3943 ,C3318_=_C3986 ,C3318_=_C4033 ,C3318_=_C4059 ,\nC3318_=_C4060 ,C3376_=_C3387 ,C3376_=_C3450 ,C3376_=_C3604 ,C3376_=_C3624 ,C3376_=_C3653 ,\nC3376_=_C3671 ,C3376_=_C3701 ,C3376_=_C3801 ,C3376_=_C3817 ,C3376_=_C3833 ,C3376_=_C3842 ,\nC3376_=_C3919 ,C3376_=_C3943 ,C3376_=_C3986 ,C3376_=_C4033 ,C3376_=_C4059 ,C3376_=_C4060 ,\nC3387_=_C3450 ,C3387_=_C3604 ,C3387_=_C3624 ,C3387_=_C3653 ,C3387_=_C3671 ,C3387_=_C3701 ,\nC3387_=_C3801 ,C3387_=_C3817 ,C3387_=_C3833 ,C3387_=_C3842 ,C3387_=_C3919 ,C3387_=_C3943 ,\nC3387_=_C3986 ,C3387_=_C4033 ,C3387_=_C4059 ,C3387_=_C4060 ,C3450_=_C3604 ,C3450_=_C3624 ,\nC3450_=_C3653 ,C3450_=_C3671 ,C3450_=_C3701 ,C3450_=_C3801 ,C3450_=_C3817 ,C3450_=_C3833 ,\nC3450_=_C3842 ,C3450_=_C3919 ,C3450_=_C3943 ,C3450_=_C3986 ,C3450_=_C4033 ,C3450_=_C4059 ,\nC3450_=_C4060 ,C3604_=_C3624 ,C3604_=_C3653 ,C3604_=_C3671 ,C3604_=_C3701 ,C3604_=_C3801 ,\nC3604_=_C3817 ,C3604_=_C3833 ,C3604_=_C3842 ,C3604_=_C3919 ,C3604_=_C3943 ,C3604_=_C3986 ,\nC3604_=_C4033 ,C3604_=_C4059 ,C3604_=_C4060 ,C3624_=_C3653 ,C3624_=_C3671 ,C3624_=_C3701 ,\nC3624_=_C3801 ,C3624_=_C3817 ,C3624_=_C3833 ,C3624_=_C3842 ,C3624_=_C3919 ,C3624_=_C3943 ,\nC3624_=_C3986 ,C3624_=_C4033 ,C3624_=_C4059 ,C3624_=_C4060 ,C3653_=_C3671 ,C3653_=_C3701 ,\nC3653_=_C3801 ,C3653_=_C3817 ,C3653_=_C3833 ,C3653_=_C3842 ,C3653_=_C3919 ,C3653_=_C3943 ,\nC3653_=_C3986 ,C3653_=_C4033 ,C3653_=_C4059 ,C3653_=_C4060 ,C3671_=_C3701 ,C3671_=_C3801 ,\nC3671_=_C3817 ,C3671_=_C3833 ,C3671_=_C3842 ,C3671_=_C3919 ,C3671_=_C3943 ,C3671_=_C3986 ,\nC3671_=_C4033 ,C3671_=_C4059 ,C3671_=_C4060 ,C3701_=_C3801 ,C3701_=_C3817 ,C3701_=_C3833 ,\nC3701_=_C3842 ,C3701_=_C3919 ,C3701_=_C3943 ,C3701_=_C3986 ,C3701_=_C4033 ,C3701_=_C4059 ,\nC3701_=_C4060 ,C3801_=_C3817 ,C3801_=_C3833 ,C3801_=_C3842 ,C3801_=_C3919 ,C3801_=_C3943 ,\nC3801_=_C3986 ,C3801_=_C4033 ,C3801_=_C4059 ,C3801_=_C4060 ,C3817_=_C3833 ,C3817_=_C3842 ,\nC3817_=_C3919 ,C3817_=_C3943 ,C3817_=_C3986 ,C3817_=_C4033 ,C3817_=_C4059 ,C3817_=_C4060 ,\nC3833_=_C3842 ,C3833_=_C3919 ,C3833_=_C3943 ,C3833_=_C3986 ,C3833_=_C4033 ,C3833_=_C4059 ,\nC3833_=_C4060 ,C3842_=_C3919 ,C3842_=_C3943 ,C3842_=_C3986 ,C3842_=_C4033 ,C3842_=_C4059 ,\nC3842_=_C4060 ,C3919_=_C3943 ,C3919_=_C3986 ,C3919_=_C4033 ,C3919_=_C4059 ,C3919_=_C4060 ,\nC3943_=_C3986 ,C3943_=_C4033 ,C3943_=_C4059 ,C3943_=_C4060 ,C3986_=_C4033 ,C3986_=_C4059 ,\nC3986_=_C4060 ,C4033_=_C4059 ,C4033_=_C4060 ,C4059_=_C4060 ,"];289[shape=box, label="id:289 level: 7\n55: C477 C654 C656 C758 C878 \nC1037 C1040 C1060 C1154 C1177 C1836 \nC1879 C2050 C2051 C2067 C2071 C2103 \nC2107 C2170 C2297 C2430 C2602 C2603 \nC2651 C2682 C2685 C2896 C3030 C3242 \nC3310 C3311 C3312 C3313 C3314 C3315 \nC3316 C3317 C3318 C3319 C3320 C3337 \nC3424 C3439 C3694 C3695 C3696 C3697 \nC3698 C3699 C3700 C3701 C3702 C3703 \nC3704 C3705 \n766: C477_=_C654( C477 C654 ) C477_=_C878( C477 C878 ) C477_=_C1037( C477 C1037 ) C477_=_C1154( C477 C1154 ) C477_=_C1879( C477 C1879 ) \nC477_=_C2050( C477 C2050 ) C477_=_C2067( C477 C2067 ) C477_=_C2103( C477 C2103 ) C477_=_C2170( C477 C2170 ) C477_=_C2297( C477 C2297 ) C477_=_C2430( C477 C2430 ) \nC477_=_C2602( C477 C2602 ) C477_=_C2651( C477 C2651 ) C477_=_C2682( C477 C2682 ) C477_=_C2896( C477 C2896 ) C477_=_C3242( C477 C3242 ) C477_=_C3310( C477 C3310 ) \nC477_=_C3311( C477 C3311 ) C477_=_C3312( C477 C3312 ) C477_=_C3313( C477 C3313 ) C477_=_C3314( C477 C3314 ) C477_=_C3315( C477 C3315 ) C477_=_C3316( C477 C3316 ) \nC477_=_C3317( C477 C3317 ) C477_=_C3318( C477 C3318 ) C477_=_C3319( C477 C3319 ) C477_=_C3320( C477 C3320 ) C654_=_C656( C654 C656 ) C654_=_C878( C654 C878 ) \nC654_=_C1037( C654 C1037 ) C654_=_C1154( C654 C1154</w:t>
      </w:r>
    </w:p>
    <w:p>
      <w:pPr>
        <w:pStyle w:val="PreformattedText"/>
        <w:bidi w:val="0"/>
        <w:spacing w:before="0" w:after="0"/>
        <w:jc w:val="left"/>
        <w:rPr/>
      </w:pPr>
      <w:r>
        <w:rPr/>
        <w:t xml:space="preserve"> </w:t>
      </w:r>
      <w:r>
        <w:rPr/>
        <w:t>) C654_=_C1879( C654 C1879 ) C654_=_C2050( C654 C2050 ) C654_=_C2067( C654 C2067 ) C654_=_C2103( C654 C2103 ) \nC654_=_C2170( C654 C2170 ) C654_=_C2297( C654 C2297 ) C654_=_C2430( C654 C2430 ) C654_=_C2602( C654 C2602 ) C654_=_C2651( C654 C2651 ) C654_=_C2682( C654 C2682 ) \nC654_=_C2896( C654 C2896 ) C654_=_C3242( C654 C3242 ) C654_=_C3310( C654 C3310 ) C654_=_C3311( C654 C3311 ) C654_=_C3312( C654 C3312 ) C654_=_C3313( C654 C3313 ) \nC654_=_C3314( C654 C3314 ) C654_=_C3315( C654 C3315 ) C654_=_C3316( C654 C3316 ) C654_=_C3317( C654 C3317 ) C654_=_C3318( C654 C3318 ) C654_=_C3319( C654 C3319 ) \nC654_=_C3320( C654 C3320 ) C656_=_C758( C656 C758 ) C656_=_C1040( C656 C1040 ) C656_=_C1060( C656 C1060 ) C656_=_C1177( C656 C1177 ) C656_=_C1836( C656 C1836 ) \nC656_=_C2051( C656 C2051 ) C656_=_C2071( C656 C2071 ) C656_=_C2107( C656 C2107 ) C656_=_C2603( C656 C2603 ) C656_=_C2685( C656 C2685 ) C656_=_C3030( C656 C3030 ) \nC656_=_C3312( C656 C3312 ) C656_=_C3337( C656 C3337 ) C656_=_C3424( C656 C3424 ) C656_=_C3439( C656 C3439 ) C656_=_C3694( C656 C3694 ) C656_=_C3695( C656 C3695 ) \nC656_=_C3696( C656 C3696 ) C656_=_C3697( C656 C3697 ) C656_=_C3698( C656 C3698 ) C656_=_C3699( C656 C3699 ) C656_=_C3700( C656 C3700 ) C656_=_C3701( C656 C3701 ) \nC656_=_C3702( C656 C3702 ) C656_=_C3703( C656 C3703 ) C656_=_C3704( C656 C3704 ) C656_=_C3705( C656 C3705 ) C758_=_C1040( C758 C1040 ) C758_=_C1060( C758 C1060 ) \nC758_=_C1177( C758 C1177 ) C758_=_C1836( C758 C1836 ) C758_=_C2051( C758 C2051 ) C758_=_C2071( C758 C2071 ) C758_=_C2107( C758 C2107 ) C758_=_C2603( C758 C2603 ) \nC758_=_C2685( C758 C2685 ) C758_=_C3030( C758 C3030 ) C758_=_C3312( C758 C3312 ) C758_=_C3337( C758 C3337 ) C758_=_C3424( C758 C3424 ) C758_=_C3439( C758 C3439 ) \nC758_=_C3694( C758 C3694 ) C758_=_C3695( C758 C3695 ) C758_=_C3696( C758 C3696 ) C758_=_C3697( C758 C3697 ) C758_=_C3698( C758 C3698 ) C758_=_C3699( C758 C3699 ) \nC758_=_C3700( C758 C3700 ) C758_=_C3701( C758 C3701 ) C758_=_C3702( C758 C3702 ) C758_=_C3703( C758 C3703 ) C758_=_C3704( C758 C3704 ) C758_=_C3705( C758 C3705 ) \nC878_=_C1037( C878 C1037 ) C878_=_C1154( C878 C1154 ) C878_=_C1879( C878 C1879 ) C878_=_C2050( C878 C2050 ) C878_=_C2067( C878 C2067 ) C878_=_C2103( C878 C2103 ) \nC878_=_C2170( C878 C2170 ) C878_=_C2297( C878 C2297 ) C878_=_C2430( C878 C2430 ) C878_=_C2602( C878 C2602 ) C878_=_C2651( C878 C2651 ) C878_=_C2682( C878 C2682 ) \nC878_=_C2896( C878 C2896 ) C878_=_C3242( C878 C3242 ) C878_=_C3310( C878 C3310 ) C878_=_C3311( C878 C3311 ) C878_=_C3312( C878 C3312 ) C878_=_C3313( C878 C3313 ) \nC878_=_C3314( C878 C3314 ) C878_=_C3315( C878 C3315 ) C878_=_C3316( C878 C3316 ) C878_=_C3317( C878 C3317 ) C878_=_C3318( C878 C3318 ) C878_=_C3319( C878 C3319 ) \nC878_=_C3320( C878 C3320 ) C1037_=_C1040( C1037 C1040 ) C1037_=_C1154( C1037 C1154 ) C1037_=_C1879( C1037 C1879 ) C1037_=_C2050( C1037 C2050 ) C1037_=_C2067( C1037 C2067 ) \nC1037_=_C2103( C1037 C2103 ) C1037_=_C2170( C1037 C2170 ) C1037_=_C2297( C1037 C2297 ) C1037_=_C2430( C1037 C2430 ) C1037_=_C2602( C1037 C2602 ) C1037_=_C2651( C1037 C2651 ) \nC1037_=_C2682( C1037 C2682 ) C1037_=_C2896( C1037 C2896 ) C1037_=_C3242( C1037 C3242 ) C1037_=_C3310( C1037 C3310 ) C1037_=_C3311( C1037 C3311 ) C1037_=_C3312( C1037 C3312 ) \nC1037_=_C3313( C1037 C3313 ) C1037_=_C3314( C1037 C3314 ) C1037_=_C3315( C1037 C3315 ) C1037_=_C3316( C1037 C3316 ) C1037_=_C3317( C1037 C3317 ) C1037_=_C3318( C1037 C3318 ) \nC1037_=_C3319( C1037 C3319 ) C1037_=_C3320( C1037 C3320 ) C1040_=_C1060( C1040 C1060 ) C1040_=_C1177( C1040 C1177 ) C1040_=_C1836( C1040 C1836 ) C1040_=_C2051( C1040 C2051 ) \nC1040_=_C2071( C1040 C2071 ) C1040_=_C2107( C1040 C2107 ) C1040_=_C2603( C1040 C2603 ) C1040_=_C2685( C1040 C2685 ) C1040_=_C3030( C1040 C3030 ) C1040_=_C3312( C1040 C3312 ) \nC1040_=_C3337( C1040 C3337 ) C1040_=_C3424( C1040 C3424 ) C1040_=_C3439( C1040 C3439 ) C1040_=_C3694( C1040 C3694 ) C1040_=_C3695( C1040 C3695 ) C1040_=_C3696( C1040 C3696 ) \nC1040_=_C3697( C1040 C3697 ) C1040_=_C3698( C1040 C3698 ) C1040_=_C3699( C1040 C3699 ) C1040_=_C3700( C1040 C3700 ) C1040_=_C3701( C1040 C3701 ) C1040_=_C3702( C1040 C3702 ) \nC1040_=_C3703( C1040 C3703 ) C1040_=_C3704( C1040 C3704 ) C1040_=_C3705( C1040 C3705 ) C1060_=_C1177( C1060 C1177 ) C1060_=_C1836( C1060 C1836 ) C1060_=_C2051( C1060 C2051 ) \nC1060_=_C2071( C1060 C2071 ) C1060_=_C2107( C1060 C2107 ) C1060_=_C2603( C1060 C2603 ) C1060_=_C2685( C1060 C2685 ) C1060_=_C3030( C1060 C3030 ) C1060_=_C3312( C1060 C3312 ) \nC1060_=_C3337( C1060 C3337 ) C1060_=_C3424( C1060 C3424 ) C1060_=_C3439( C1060 C3439 ) C1060_=_C3694( C1060 C3694 ) C1060_=_C3695( C1060 C3695 ) C1060_=_C3696( C1060 C3696 ) \nC1060_=_C3697( C1060 C3697 ) C1060_=_C3698( C1060 C3698 ) C1060_=_C3699( C1060 C3699 ) C1060_=_C3700( C1060 C3700 ) C1060_=_C3701( C1060 C3701 ) C1060_=_C3702( C1060 C3702 ) \nC1060_=_C3703( C1060 C3703 ) C1060_=_C3704( C1060 C3704 ) C1060_=_C3705( C1060 C3705 ) C1154_=_C1879( C1154 C1879 ) C1154_=_C2050( C1154 C2050 ) C1154_=_C2067( C1154 C2067 ) \nC1154_=_C2103( C1154 C2103 ) C1154_=_C2170( C1154 C2170 ) C1154_=_C2297( C1154 C2297 ) C1154_=_C2430( C1154 C2430 ) C1154_=_C2602( C1154 C2602 ) C1154_=_C2651( C1154 C2651 ) \nC1154_=_C2682( C1154 C2682 ) C1154_=_C2896( C1154 C2896 ) C1154_=_C3242( C1154 C3242 ) C1154_=_C3310( C1154 C3310 ) C1154_=_C3311( C1154 C3311 ) C1154_=_C3312( C1154 C3312 ) \nC1154_=_C3313( C1154 C3313 ) C1154_=_C3314( C1154 C3314 ) C1154_=_C3315( C1154 C3315 ) C1154_=_C3316( C1154 C3316 ) C1154_=_C3317( C1154 C3317 ) C1154_=_C3318( C1154 C3318 ) \nC1154_=_C3319( C1154 C3319 ) C1154_=_C3320( C1154 C3320 ) C1177_=_C1836( C1177 C1836 ) C1177_=_C2051( C1177 C2051 ) C1177_=_C2071( C1177 C2071 ) C1177_=_C2107( C1177 C2107 ) \nC1177_=_C2603( C1177 C2603 ) C1177_=_C2685( C1177 C2685 ) C1177_=_C3030( C1177 C3030 ) C1177_=_C3312( C1177 C3312 ) C1177_=_C3337( C1177 C3337 ) C1177_=_C3424( C1177 C3424 ) \nC1177_=_C3439( C1177 C3439 ) C1177_=_C3694( C1177 C3694 ) C1177_=_C3695( C1177 C3695 ) C1177_=_C3696( C1177 C3696 ) C1177_=_C3697( C1177 C3697 ) C1177_=_C3698( C1177 C3698 ) \nC1177_=_C3699( C1177 C3699 ) C1177_=_C3700( C1177 C3700 ) C1177_=_C3701( C1177 C3701 ) C1177_=_C3702( C1177 C3702 ) C1177_=_C3703( C1177 C3703 ) C1177_=_C3704( C1177 C3704 ) \nC1177_=_C3705( C1177 C3705 ) C1836_=_C2051( C1836 C2051 ) C1836_=_C2071( C1836 C2071 ) C1836_=_C2107( C1836 C2107 ) C1836_=_C2603( C1836 C2603 ) C1836_=_C2685( C1836 C2685 ) \nC1836_=_C3030( C1836 C3030 ) C1836_=_C3312( C1836 C3312 ) C1836_=_C3337( C1836 C3337 ) C1836_=_C3424( C1836 C3424 ) C1836_=_C3439( C1836 C3439 ) C1836_=_C3694( C1836 C3694 ) \nC1836_=_C3695( C1836 C3695 ) C1836_=_C3696( C1836 C3696 ) C1836_=_C3697( C1836 C3697 ) C1836_=_C3698( C1836 C3698 ) C1836_=_C3699( C1836 C3699 ) C1836_=_C3700( C1836 C3700 ) \nC1836_=_C3701( C1836 C3701 ) C1836_=_C3702( C1836 C3702 ) C1836_=_C3703( C1836 C3703 ) C1836_=_C3704( C1836 C3704 ) C1836_=_C3705( C1836 C3705 ) C1879_=_C2050( C1879 C2050 ) \nC1879_=_C2067( C1879 C2067 ) C1879_=_C2103( C1879 C2103 ) C1879_=_C2170( C1879 C2170 ) C1879_=_C2297( C1879 C2297 ) C1879_=_C2430( C1879 C2430 ) C1879_=_C2602( C1879 C2602 ) \nC1879_=_C2651( C1879 C2651 ) C1879_=_C2682( C1879 C2682 ) C1879_=_C2896( C1879 C2896 ) C1879_=_C3242( C1879 C3242 ) C1879_=_C3310( C1879 C3310 ) C1879_=_C3311( C1879 C3311 ) \nC1879_=_C3312( C1879 C3312 ) C1879_=_C3313( C1879 C3313 ) C1879_=_C3314( C1879 C3314 ) C1879_=_C3315( C1879 C3315 ) C1879_=_C3316( C1879 C3316 ) C1879_=_C3317( C1879 C3317 ) \nC1879_=_C3318( C1879 C3318 ) C1879_=_C3319( C1879 C3319 ) C1879_=_C3320( C1879 C3320 ) C2050_=_C2051( C2050 C2051 ) C2050_=_C2067( C2050 C2067 ) C2050_=_C2103( C2050 C2103 ) \nC2050_=_C2170( C2050 C2170 ) C2050_=_C2297( C2050 C2297 ) C2050_=_C2430( C2050 C2430 ) C2050_=_C2602( C2050 C2602 ) C2050_=_C2651( C2050 C2651 ) C2050_=_C2682( C2050 C2682 ) \nC2050_=_C2896( C2050 C2896 ) C2050_=_C3242( C2050 C3242 ) C2050_=_C3310( C2050 C3310 ) C2050_=_C3311( C2050 C3311 ) C2050_=_C3312( C2050 C3312 ) C2050_=_C3313( C2050 C3313 ) \nC2050_=_C3314( C2050 C3314 ) C2050_=_C3315( C2050 C3315 ) C2050_=_C3316( C2050 C3316 ) C2050_=_C3317( C2050 C3317 ) C2050_=_C3318( C2050 C3318 ) C2050_=_C3319( C2050 C3319 ) \nC2050_=_C3320( C2050 C3320 ) C2051_=_C2071( C2051 C2071 ) C2051_=_C2107( C2051 C2107 ) C2051_=_C2603( C2051 C2603 ) C2051_=_C2685( C2051 C2685 ) C2051_=_C3030( C2051 C3030 ) \nC2051_=_C3312( C2051 C3312 ) C2051_=_C3337( C2051 C3337 ) C2051_=_C3424( C2051 C3424 ) C2051_=_C3439( C2051 C3439 ) C2051_=_C3694( C2051 C3694 ) C2051_=_C3695( C2051 C3695 ) \nC2051_=_C3696( C2051 C3696 ) C2051_=_C3697( C2051 C3697 ) C2051_=_C3698( C2051 C3698 ) C2051_=_C3699( C2051 C3699 ) C2051_=_C3700( C2051 C3700 ) C2051_=_C3701( C2051 C3701 ) \nC2051_=_C3702( C2051 C3702 ) C2051_=_C3703( C2051 C3703 ) C2051_=_C3704( C2051 C3704 ) C2051_=_C3705( C2051 C3705 ) C2067_=_C2071( C2067 C2071 ) C2067_=_C2103( C2067 C2103 ) \nC2067_=_C2170( C2067 C2170 ) C2067_=_C2297( C2067 C2297 ) C2067_=_C2430( C2067 C2430 ) C2067_=_C2602( C2067 C2602 ) C2067_=_C2651( C2067 C2651 ) C2067_=_C2682( C2067 C2682 ) \nC2067_=_C2896( C2067 C2896 ) C2067_=_C3242( C2067 C3242 ) C2067_=_C3310( C2067 C3310 ) C2067_=_C3311( C2067 C3311 ) C2067_=_C3312( C2067 C3312 ) C2067_=_C3313( C2067 C3313 ) \nC2067_=_C3314( C2067 C3314 ) C2067_=_C3315( C2067 C3315 ) C2067_=_C3316( C2067 C3316 ) C2067_=_C3317( C2067 C3317 ) C2067_=_C3318( C2067 C3318 ) C2067_=_C3319( C2067 C3319 ) \nC2067_=_C3320( C2067 C3320 ) C2071_=_C2107( C2071 C2107 ) C2071_=_C2603( C2071 C2603 ) C2071_=_C2685( C2071 C2685 ) C2071_=_C3030( C2071 C3030 ) C2071_=_C3312( C2071 C3312 ) \nC2071_=_C3337( C2071 C3337 ) C2071_=_C3424( C2071 C3424 ) C2071_=_C3439( C2071 C3439 ) C2071_=_C3694( C2071 C3694 ) C2071_=_C3695( C2071 C3695 ) C2071_=_C3696( C2071 C3696 ) \nC2071_=_C3697( C2071 C3697 ) C2071_=_C3698( C2071 C3698 ) C2071_=_C3699( C2071 C3699 ) C2071_=_C3700( C2071 C3700 ) C2071_=_C3701(</w:t>
      </w:r>
    </w:p>
    <w:p>
      <w:pPr>
        <w:pStyle w:val="PreformattedText"/>
        <w:bidi w:val="0"/>
        <w:spacing w:before="0" w:after="0"/>
        <w:jc w:val="left"/>
        <w:rPr/>
      </w:pPr>
      <w:r>
        <w:rPr/>
        <w:t xml:space="preserve"> </w:t>
      </w:r>
      <w:r>
        <w:rPr/>
        <w:t>C2071 C3701 ) C2071_=_C3702( C2071 C3702 ) \nC2071_=_C3703( C2071 C3703 ) C2071_=_C3704( C2071 C3704 ) C2071_=_C3705( C2071 C3705 ) C2103_=_C2107( C2103 C2107 ) C2103_=_C2170( C2103 C2170 ) C2103_=_C2297( C2103 C2297 ) \nC2103_=_C2430( C2103 C2430 ) C2103_=_C2602( C2103 C2602 ) C2103_=_C2651( C2103 C2651 ) C2103_=_C2682( C2103 C2682 ) C2103_=_C2896( C2103 C2896 ) C2103_=_C3242( C2103 C3242 ) \nC2103_=_C3310( C2103 C3310 ) C2103_=_C3311( C2103 C3311 ) C2103_=_C3312( C2103 C3312 ) C2103_=_C3313( C2103 C3313 ) C2103_=_C3314( C2103 C3314 ) C2103_=_C3315( C2103 C3315 ) \nC2103_=_C3316( C2103 C3316 ) C2103_=_C3317( C2103 C3317 ) C2103_=_C3318( C2103 C3318 ) C2103_=_C3319( C2103 C3319 ) C2103_=_C3320( C2103 C3320 ) C2107_=_C2603( C2107 C2603 ) \nC2107_=_C2685( C2107 C2685 ) C2107_=_C3030( C2107 C3030 ) C2107_=_C3312( C2107 C3312 ) C2107_=_C3337( C2107 C3337 ) C2107_=_C3424( C2107 C3424 ) C2107_=_C3439( C2107 C3439 ) \nC2107_=_C3694( C2107 C3694 ) C2107_=_C3695( C2107 C3695 ) C2107_=_C3696( C2107 C3696 ) C2107_=_C3697( C2107 C3697 ) C2107_=_C3698( C2107 C3698 ) C2107_=_C3699( C2107 C3699 ) \nC2107_=_C3700( C2107 C3700 ) C2107_=_C3701( C2107 C3701 ) C2107_=_C3702( C2107 C3702 ) C2107_=_C3703( C2107 C3703 ) C2107_=_C3704( C2107 C3704 ) C2107_=_C3705( C2107 C3705 ) \nC2170_=_C2297( C2170 C2297 ) C2170_=_C2430( C2170 C2430 ) C2170_=_C2602( C2170 C2602 ) C2170_=_C2651( C2170 C2651 ) C2170_=_C2682( C2170 C2682 ) C2170_=_C2896( C2170 C2896 ) \nC2170_=_C3242( C2170 C3242 ) C2170_=_C3310( C2170 C3310 ) C2170_=_C3311( C2170 C3311 ) C2170_=_C3312( C2170 C3312 ) C2170_=_C3313( C2170 C3313 ) C2170_=_C3314( C2170 C3314 ) \nC2170_=_C3315( C2170 C3315 ) C2170_=_C3316( C2170 C3316 ) C2170_=_C3317( C2170 C3317 ) C2170_=_C3318( C2170 C3318 ) C2170_=_C3319( C2170 C3319 ) C2170_=_C3320( C2170 C3320 ) \nC2297_=_C2430( C2297 C2430 ) C2297_=_C2602( C2297 C2602 ) C2297_=_C2651( C2297 C2651 ) C2297_=_C2682( C2297 C2682 ) C2297_=_C2896( C2297 C2896 ) C2297_=_C3242( C2297 C3242 ) \nC2297_=_C3310( C2297 C3310 ) C2297_=_C3311( C2297 C3311 ) C2297_=_C3312( C2297 C3312 ) C2297_=_C3313( C2297 C3313 ) C2297_=_C3314( C2297 C3314 ) C2297_=_C3315( C2297 C3315 ) \nC2297_=_C3316( C2297 C3316 ) C2297_=_C3317( C2297 C3317 ) C2297_=_C3318( C2297 C3318 ) C2297_=_C3319( C2297 C3319 ) C2297_=_C3320( C2297 C3320 ) C2430_=_C2602( C2430 C2602 ) \nC2430_=_C2651( C2430 C2651 ) C2430_=_C2682( C2430 C2682 ) C2430_=_C2896( C2430 C2896 ) C2430_=_C3242( C2430 C3242 ) C2430_=_C3310( C2430 C3310 ) C2430_=_C3311( C2430 C3311 ) \nC2430_=_C3312( C2430 C3312 ) C2430_=_C3313( C2430 C3313 ) C2430_=_C3314( C2430 C3314 ) C2430_=_C3315( C2430 C3315 ) C2430_=_C3316( C2430 C3316 ) C2430_=_C3317( C2430 C3317 ) \nC2430_=_C3318( C2430 C3318 ) C2430_=_C3319( C2430 C3319 ) C2430_=_C3320( C2430 C3320 ) C2602_=_C2603( C2602 C2603 ) C2602_=_C2651( C2602 C2651 ) C2602_=_C2682( C2602 C2682 ) \nC2602_=_C2896( C2602 C2896 ) C2602_=_C3242( C2602 C3242 ) C2602_=_C3310( C2602 C3310 ) C2602_=_C3311( C2602 C3311 ) C2602_=_C3312( C2602 C3312 ) C2602_=_C3313( C2602 C3313 ) \nC2602_=_C3314( C2602 C3314 ) C2602_=_C3315( C2602 C3315 ) C2602_=_C3316( C2602 C3316 ) C2602_=_C3317( C2602 C3317 ) C2602_=_C3318( C2602 C3318 ) C2602_=_C3319( C2602 C3319 ) \nC2602_=_C3320( C2602 C3320 ) C2603_=_C2685( C2603 C2685 ) C2603_=_C3030( C2603 C3030 ) C2603_=_C3312( C2603 C3312 ) C2603_=_C3337( C2603 C3337 ) C2603_=_C3424( C2603 C3424 ) \nC2603_=_C3439( C2603 C3439 ) C2603_=_C3694( C2603 C3694 ) C2603_=_C3695( C2603 C3695 ) C2603_=_C3696( C2603 C3696 ) C2603_=_C3697( C2603 C3697 ) C2603_=_C3698( C2603 C3698 ) \nC2603_=_C3699( C2603 C3699 ) C2603_=_C3700( C2603 C3700 ) C2603_=_C3701( C2603 C3701 ) C2603_=_C3702( C2603 C3702 ) C2603_=_C3703( C2603 C3703 ) C2603_=_C3704( C2603 C3704 ) \nC2603_=_C3705( C2603 C3705 ) C2651_=_C2682( C2651 C2682 ) C2651_=_C2896( C2651 C2896 ) C2651_=_C3242( C2651 C3242 ) C2651_=_C3310( C2651 C3310 ) C2651_=_C3311( C2651 C3311 ) \nC2651_=_C3312( C2651 C3312 ) C2651_=_C3313( C2651 C3313 ) C2651_=_C3314( C2651 C3314 ) C2651_=_C3315( C2651 C3315 ) C2651_=_C3316( C2651 C3316 ) C2651_=_C3317( C2651 C3317 ) \nC2651_=_C3318( C2651 C3318 ) C2651_=_C3319( C2651 C3319 ) C2651_=_C3320( C2651 C3320 ) C2682_=_C2685( C2682 C2685 ) C2682_=_C2896( C2682 C2896 ) C2682_=_C3242( C2682 C3242 ) \nC2682_=_C3310( C2682 C3310 ) C2682_=_C3311( C2682 C3311 ) C2682_=_C3312( C2682 C3312 ) C2682_=_C3313( C2682 C3313 ) C2682_=_C3314( C2682 C3314 ) C2682_=_C3315( C2682 C3315 ) \nC2682_=_C3316( C2682 C3316 ) C2682_=_C3317( C2682 C3317 ) C2682_=_C3318( C2682 C3318 ) C2682_=_C3319( C2682 C3319 ) C2682_=_C3320( C2682 C3320 ) C2685_=_C3030( C2685 C3030 ) \nC2685_=_C3312( C2685 C3312 ) C2685_=_C3337( C2685 C3337 ) C2685_=_C3424( C2685 C3424 ) C2685_=_C3439( C2685 C3439 ) C2685_=_C3694( C2685 C3694 ) C2685_=_C3695( C2685 C3695 ) \nC2685_=_C3696( C2685 C3696 ) C2685_=_C3697( C2685 C3697 ) C2685_=_C3698( C2685 C3698 ) C2685_=_C3699( C2685 C3699 ) C2685_=_C3700( C2685 C3700 ) C2685_=_C3701( C2685 C3701 ) \nC2685_=_C3702( C2685 C3702 ) C2685_=_C3703( C2685 C3703 ) C2685_=_C3704( C2685 C3704 ) C2685_=_C3705( C2685 C3705 ) C2896_=_C3242( C2896 C3242 ) C2896_=_C3310( C2896 C3310 ) \nC2896_=_C3311( C2896 C3311 ) C2896_=_C3312( C2896 C3312 ) C2896_=_C3313( C2896 C3313 ) C2896_=_C3314( C2896 C3314 ) C2896_=_C3315( C2896 C3315 ) C2896_=_C3316( C2896 C3316 ) \nC2896_=_C3317( C2896 C3317 ) C2896_=_C3318( C2896 C3318 ) C2896_=_C3319( C2896 C3319 ) C2896_=_C3320( C2896 C3320 ) C3030_=_C3312( C3030 C3312 ) C3030_=_C3337( C3030 C3337 ) \nC3030_=_C3424( C3030 C3424 ) C3030_=_C3439( C3030 C3439 ) C3030_=_C3694( C3030 C3694 ) C3030_=_C3695( C3030 C3695 ) C3030_=_C3696( C3030 C3696 ) C3030_=_C3697( C3030 C3697 ) \nC3030_=_C3698( C3030 C3698 ) C3030_=_C3699( C3030 C3699 ) C3030_=_C3700( C3030 C3700 ) C3030_=_C3701( C3030 C3701 ) C3030_=_C3702( C3030 C3702 ) C3030_=_C3703( C3030 C3703 ) \nC3030_=_C3704( C3030 C3704 ) C3030_=_C3705( C3030 C3705 ) C3242_=_C3310( C3242 C3310 ) C3242_=_C3311( C3242 C3311 ) C3242_=_C3312( C3242 C3312 ) C3242_=_C3313( C3242 C3313 ) \nC3242_=_C3314( C3242 C3314 ) C3242_=_C3315( C3242 C3315 ) C3242_=_C3316( C3242 C3316 ) C3242_=_C3317( C3242 C3317 ) C3242_=_C3318( C3242 C3318 ) C3242_=_C3319( C3242 C3319 ) \nC3242_=_C3320( C3242 C3320 ) C3310_=_C3311( C3310 C3311 ) C3310_=_C3312( C3310 C3312 ) C3310_=_C3313( C3310 C3313 ) C3310_=_C3314( C3310 C3314 ) C3310_=_C3315( C3310 C3315 ) \nC3310_=_C3316( C3310 C3316 ) C3310_=_C3317( C3310 C3317 ) C3310_=_C3318( C3310 C3318 ) C3310_=_C3319( C3310 C3319 ) C3310_=_C3320( C3310 C3320 ) C3311_=_C3312( C3311 C3312 ) \nC3311_=_C3313( C3311 C3313 ) C3311_=_C3314( C3311 C3314 ) C3311_=_C3315( C3311 C3315 ) C3311_=_C3316( C3311 C3316 ) C3311_=_C3317( C3311 C3317 ) C3311_=_C3318( C3311 C3318 ) \nC3311_=_C3319( C3311 C3319 ) C3311_=_C3320( C3311 C3320 ) C3312_=_C3313( C3312 C3313 ) C3312_=_C3314( C3312 C3314 ) C3312_=_C3315( C3312 C3315 ) C3312_=_C3316( C3312 C3316 ) \nC3312_=_C3317( C3312 C3317 ) C3312_=_C3318( C3312 C3318 ) C3312_=_C3319( C3312 C3319 ) C3312_=_C3320( C3312 C3320 ) C3312_=_C3337( C3312 C3337 ) C3312_=_C3424( C3312 C3424 ) \nC3312_=_C3439( C3312 C3439 ) C3312_=_C3694( C3312 C3694 ) C3312_=_C3695( C3312 C3695 ) C3312_=_C3696( C3312 C3696 ) C3312_=_C3697( C3312 C3697 ) C3312_=_C3698( C3312 C3698 ) \nC3312_=_C3699( C3312 C3699 ) C3312_=_C3700( C3312 C3700 ) C3312_=_C3701( C3312 C3701 ) C3312_=_C3702( C3312 C3702 ) C3312_=_C3703( C3312 C3703 ) C3312_=_C3704( C3312 C3704 ) \nC3312_=_C3705( C3312 C3705 ) C3313_=_C3314( C3313 C3314 ) C3313_=_C3315( C3313 C3315 ) C3313_=_C3316( C3313 C3316 ) C3313_=_C3317( C3313 C3317 ) C3313_=_C3318( C3313 C3318 ) \nC3313_=_C3319( C3313 C3319 ) C3313_=_C3320( C3313 C3320 ) C3313_=_C3694( C3313 C3694 ) C3314_=_C3315( C3314 C3315 ) C3314_=_C3316( C3314 C3316 ) C3314_=_C3317( C3314 C3317 ) \nC3314_=_C3318( C3314 C3318 ) C3314_=_C3319( C3314 C3319 ) C3314_=_C3320( C3314 C3320 ) C3315_=_C3316( C3315 C3316 ) C3315_=_C3317( C3315 C3317 ) C3315_=_C3318( C3315 C3318 ) \nC3315_=_C3319( C3315 C3319 ) C3315_=_C3320( C3315 C3320 ) C3316_=_C3317( C3316 C3317 ) C3316_=_C3318( C3316 C3318 ) C3316_=_C3319( C3316 C3319 ) C3316_=_C3320( C3316 C3320 ) \nC3317_=_C3318( C3317 C3318 ) C3317_=_C3319( C3317 C3319 ) C3317_=_C3320( C3317 C3320 ) C3318_=_C3319( C3318 C3319 ) C3318_=_C3320( C3318 C3320 ) C3318_=_C3701( C3318 C3701 ) \nC3319_=_C3320( C3319 C3320 ) C3319_=_C3702( C3319 C3702 ) C3337_=_C3424( C3337 C3424 ) C3337_=_C3439( C3337 C3439 ) C3337_=_C3694( C3337 C3694 ) C3337_=_C3695( C3337 C3695 ) \nC3337_=_C3696( C3337 C3696 ) C3337_=_C3697( C3337 C3697 ) C3337_=_C3698( C3337 C3698 ) C3337_=_C3699( C3337 C3699 ) C3337_=_C3700( C3337 C3700 ) C3337_=_C3701( C3337 C3701 ) \nC3337_=_C3702( C3337 C3702 ) C3337_=_C3703( C3337 C3703 ) C3337_=_C3704( C3337 C3704 ) C3337_=_C3705( C3337 C3705 ) C3424_=_C3439( C3424 C3439 ) C3424_=_C3694( C3424 C3694 ) \nC3424_=_C3695( C3424 C3695 ) C3424_=_C3696( C3424 C3696 ) C3424_=_C3697( C3424 C3697 ) C3424_=_C3698( C3424 C3698 ) C3424_=_C3699( C3424 C3699 ) C3424_=_C3700( C3424 C3700 ) \nC3424_=_C3701( C3424 C3701 ) C3424_=_C3702( C3424 C3702 ) C3424_=_C3703( C3424 C3703 ) C3424_=_C3704( C3424 C3704 ) C3424_=_C3705( C3424 C3705 ) C3439_=_C3694( C3439 C3694 ) \nC3439_=_C3695( C3439 C3695 ) C3439_=_C3696( C3439 C3696 ) C3439_=_C3697( C3439 C3697 ) C3439_=_C3698( C3439 C3698 ) C3439_=_C3699( C3439 C3699 ) C3439_=_C3700( C3439 C3700 ) \nC3439_=_C3701( C3439 C3701 ) C3439_=_C3702( C3439 C3702 ) C3439_=_C3703( C3439 C3703 ) C3439_=_C3704( C3439 C3704 ) C3439_=_C3705( C3439 C3705 ) C3694_=_C3695( C3694 C3695 ) \nC3694_=_C3696( C3694 C3696 ) C3694_=_C3697( C3694 C3697 ) C3694_=_C3698( C3694 C3698 ) C3694_=_C3699( C3694 C3699 ) C3694_=_C3700( C3694 C3700 ) C3694_=_C3701( C3694 C3701 ) \nC3694_=_C3702( C3694 C3702 ) C3694_=_C3703( C3694 C3703 ) C3694_=_C3704( C3694 C3704 ) C3694_=_C3705( C3694 C3705 ) C3695_=_C3696( C3695 C3696 ) C3695_=_C3697( C3695 C3697 ) \nC3695_=_C3698(</w:t>
      </w:r>
    </w:p>
    <w:p>
      <w:pPr>
        <w:pStyle w:val="PreformattedText"/>
        <w:bidi w:val="0"/>
        <w:spacing w:before="0" w:after="0"/>
        <w:jc w:val="left"/>
        <w:rPr/>
      </w:pPr>
      <w:r>
        <w:rPr/>
        <w:t xml:space="preserve"> </w:t>
      </w:r>
      <w:r>
        <w:rPr/>
        <w:t>C3695 C3698 ) C3695_=_C3699( C3695 C3699 ) C3695_=_C3700( C3695 C3700 ) C3695_=_C3701( C3695 C3701 ) C3695_=_C3702( C3695 C3702 ) C3695_=_C3703( C3695 C3703 ) \nC3695_=_C3704( C3695 C3704 ) C3695_=_C3705( C3695 C3705 ) C3696_=_C3697( C3696 C3697 ) C3696_=_C3698( C3696 C3698 ) C3696_=_C3699( C3696 C3699 ) C3696_=_C3700( C3696 C3700 ) \nC3696_=_C3701( C3696 C3701 ) C3696_=_C3702( C3696 C3702 ) C3696_=_C3703( C3696 C3703 ) C3696_=_C3704( C3696 C3704 ) C3696_=_C3705( C3696 C3705 ) C3697_=_C3698( C3697 C3698 ) \nC3697_=_C3699( C3697 C3699 ) C3697_=_C3700( C3697 C3700 ) C3697_=_C3701( C3697 C3701 ) C3697_=_C3702( C3697 C3702 ) C3697_=_C3703( C3697 C3703 ) C3697_=_C3704( C3697 C3704 ) \nC3697_=_C3705( C3697 C3705 ) C3698_=_C3699( C3698 C3699 ) C3698_=_C3700( C3698 C3700 ) C3698_=_C3701( C3698 C3701 ) C3698_=_C3702( C3698 C3702 ) C3698_=_C3703( C3698 C3703 ) \nC3698_=_C3704( C3698 C3704 ) C3698_=_C3705( C3698 C3705 ) C3699_=_C3700( C3699 C3700 ) C3699_=_C3701( C3699 C3701 ) C3699_=_C3702( C3699 C3702 ) C3699_=_C3703( C3699 C3703 ) \nC3699_=_C3704( C3699 C3704 ) C3699_=_C3705( C3699 C3705 ) C3700_=_C3701( C3700 C3701 ) C3700_=_C3702( C3700 C3702 ) C3700_=_C3703( C3700 C3703 ) C3700_=_C3704( C3700 C3704 ) \nC3700_=_C3705( C3700 C3705 ) C3701_=_C3702( C3701 C3702 ) C3701_=_C3703( C3701 C3703 ) C3701_=_C3704( C3701 C3704 ) C3701_=_C3705( C3701 C3705 ) C3702_=_C3703( C3702 C3703 ) \nC3702_=_C3704( C3702 C3704 ) C3702_=_C3705( C3702 C3705 ) C3703_=_C3704( C3703 C3704 ) C3703_=_C3705( C3703 C3705 ) C3704_=_C3705( C3704 C3705 ) "];206-&gt;289[label="54: C477 C654 C656 C758 C878 \nC1037 C1040 C1060 C1154 C1177 C1836 \nC1879 C2050 C2051 C2067 C2071 C2103 \nC2107 C2170 C2297 C2430 C2602 C2603 \nC2651 C2682 C2685 C2896 C3030 C3242 \nC3310 C3311 C3313 C3314 C3315 C3316 \nC3317 C3318 C3319 C3320 C3337 C3424 \nC3439 C3694 C3695 C3696 C3697 C3698 \nC3699 C3700 C3701 C3702 C3703 C3704 \nC3705 \n712: C477_=_C654 ,C477_=_C878 ,C477_=_C1037 ,C477_=_C1154 ,C477_=_C1879 ,\nC477_=_C2050 ,C477_=_C2067 ,C477_=_C2103 ,C477_=_C2170 ,C477_=_C2297 ,C477_=_C2430 ,\nC477_=_C2602 ,C477_=_C2651 ,C477_=_C2682 ,C477_=_C2896 ,C477_=_C3242 ,C477_=_C3310 ,\nC477_=_C3311 ,C477_=_C3313 ,C477_=_C3314 ,C477_=_C3315 ,C477_=_C3316 ,C477_=_C3317 ,\nC477_=_C3318 ,C477_=_C3319 ,C477_=_C3320 ,C654_=_C656 ,C654_=_C878 ,C654_=_C1037 ,\nC654_=_C1154 ,C654_=_C1879 ,C654_=_C2050 ,C654_=_C2067 ,C654_=_C2103 ,C654_=_C2170 ,\nC654_=_C2297 ,C654_=_C2430 ,C654_=_C2602 ,C654_=_C2651 ,C654_=_C2682 ,C654_=_C2896 ,\nC654_=_C3242 ,C654_=_C3310 ,C654_=_C3311 ,C654_=_C3313 ,C654_=_C3314 ,C654_=_C3315 ,\nC654_=_C3316 ,C654_=_C3317 ,C654_=_C3318 ,C654_=_C3319 ,C654_=_C3320 ,C656_=_C758 ,\nC656_=_C1040 ,C656_=_C1060 ,C656_=_C1177 ,C656_=_C1836 ,C656_=_C2051 ,C656_=_C2071 ,\nC656_=_C2107 ,C656_=_C2603 ,C656_=_C2685 ,C656_=_C3030 ,C656_=_C3337 ,C656_=_C3424 ,\nC656_=_C3439 ,C656_=_C3694 ,C656_=_C3695 ,C656_=_C3696 ,C656_=_C3697 ,C656_=_C3698 ,\nC656_=_C3699 ,C656_=_C3700 ,C656_=_C3701 ,C656_=_C3702 ,C656_=_C3703 ,C656_=_C3704 ,\nC656_=_C3705 ,C758_=_C1040 ,C758_=_C1060 ,C758_=_C1177 ,C758_=_C1836 ,C758_=_C2051 ,\nC758_=_C2071 ,C758_=_C2107 ,C758_=_C2603 ,C758_=_C2685 ,C758_=_C3030 ,C758_=_C3337 ,\nC758_=_C3424 ,C758_=_C3439 ,C758_=_C3694 ,C758_=_C3695 ,C758_=_C3696 ,C758_=_C3697 ,\nC758_=_C3698 ,C758_=_C3699 ,C758_=_C3700 ,C758_=_C3701 ,C758_=_C3702 ,C758_=_C3703 ,\nC758_=_C3704 ,C758_=_C3705 ,C878_=_C1037 ,C878_=_C1154 ,C878_=_C1879 ,C878_=_C2050 ,\nC878_=_C2067 ,C878_=_C2103 ,C878_=_C2170 ,C878_=_C2297 ,C878_=_C2430 ,C878_=_C2602 ,\nC878_=_C2651 ,C878_=_C2682 ,C878_=_C2896 ,C878_=_C3242 ,C878_=_C3310 ,C878_=_C3311 ,\nC878_=_C3313 ,C878_=_C3314 ,C878_=_C3315 ,C878_=_C3316 ,C878_=_C3317 ,C878_=_C3318 ,\nC878_=_C3319 ,C878_=_C3320 ,C1037_=_C1040 ,C1037_=_C1154 ,C1037_=_C1879 ,C1037_=_C2050 ,\nC1037_=_C2067 ,C1037_=_C2103 ,C1037_=_C2170 ,C1037_=_C2297 ,C1037_=_C2430 ,C1037_=_C2602 ,\nC1037_=_C2651 ,C1037_=_C2682 ,C1037_=_C2896 ,C1037_=_C3242 ,C1037_=_C3310 ,C1037_=_C3311 ,\nC1037_=_C3313 ,C1037_=_C3314 ,C1037_=_C3315 ,C1037_=_C3316 ,C1037_=_C3317 ,C1037_=_C3318 ,\nC1037_=_C3319 ,C1037_=_C3320 ,C1040_=_C1060 ,C1040_=_C1177 ,C1040_=_C1836 ,C1040_=_C2051 ,\nC1040_=_C2071 ,C1040_=_C2107 ,C1040_=_C2603 ,C1040_=_C2685 ,C1040_=_C3030 ,C1040_=_C3337 ,\nC1040_=_C3424 ,C1040_=_C3439 ,C1040_=_C3694 ,C1040_=_C3695 ,C1040_=_C3696 ,C1040_=_C3697 ,\nC1040_=_C3698 ,C1040_=_C3699 ,C1040_=_C3700 ,C1040_=_C3701 ,C1040_=_C3702 ,C1040_=_C3703 ,\nC1040_=_C3704 ,C1040_=_C3705 ,C1060_=_C1177 ,C1060_=_C1836 ,C1060_=_C2051 ,C1060_=_C2071 ,\nC1060_=_C2107 ,C1060_=_C2603 ,C1060_=_C2685 ,C1060_=_C3030 ,C1060_=_C3337 ,C1060_=_C3424 ,\nC1060_=_C3439 ,C1060_=_C3694 ,C1060_=_C3695 ,C1060_=_C3696 ,C1060_=_C3697 ,C1060_=_C3698 ,\nC1060_=_C3699 ,C1060_=_C3700 ,C1060_=_C3701 ,C1060_=_C3702 ,C1060_=_C3703 ,C1060_=_C3704 ,\nC1060_=_C3705 ,C1154_=_C1879 ,C1154_=_C2050 ,C1154_=_C2067 ,C1154_=_C2103 ,C1154_=_C2170 ,\nC1154_=_C2297 ,C1154_=_C2430 ,C1154_=_C2602 ,C1154_=_C2651 ,C1154_=_C2682 ,C1154_=_C2896 ,\nC1154_=_C3242 ,C1154_=_C3310 ,C1154_=_C3311 ,C1154_=_C3313 ,C1154_=_C3314 ,C1154_=_C3315 ,\nC1154_=_C3316 ,C1154_=_C3317 ,C1154_=_C3318 ,C1154_=_C3319 ,C1154_=_C3320 ,C1177_=_C1836 ,\nC1177_=_C2051 ,C1177_=_C2071 ,C1177_=_C2107 ,C1177_=_C2603 ,C1177_=_C2685 ,C1177_=_C3030 ,\nC1177_=_C3337 ,C1177_=_C3424 ,C1177_=_C3439 ,C1177_=_C3694 ,C1177_=_C3695 ,C1177_=_C3696 ,\nC1177_=_C3697 ,C1177_=_C3698 ,C1177_=_C3699 ,C1177_=_C3700 ,C1177_=_C3701 ,C1177_=_C3702 ,\nC1177_=_C3703 ,C1177_=_C3704 ,C1177_=_C3705 ,C1836_=_C2051 ,C1836_=_C2071 ,C1836_=_C2107 ,\nC1836_=_C2603 ,C1836_=_C2685 ,C1836_=_C3030 ,C1836_=_C3337 ,C1836_=_C3424 ,C1836_=_C3439 ,\nC1836_=_C3694 ,C1836_=_C3695 ,C1836_=_C3696 ,C1836_=_C3697 ,C1836_=_C3698 ,C1836_=_C3699 ,\nC1836_=_C3700 ,C1836_=_C3701 ,C1836_=_C3702 ,C1836_=_C3703 ,C1836_=_C3704 ,C1836_=_C3705 ,\nC1879_=_C2050 ,C1879_=_C2067 ,C1879_=_C2103 ,C1879_=_C2170 ,C1879_=_C2297 ,C1879_=_C2430 ,\nC1879_=_C2602 ,C1879_=_C2651 ,C1879_=_C2682 ,C1879_=_C2896 ,C1879_=_C3242 ,C1879_=_C3310 ,\nC1879_=_C3311 ,C1879_=_C3313 ,C1879_=_C3314 ,C1879_=_C3315 ,C1879_=_C3316 ,C1879_=_C3317 ,\nC1879_=_C3318 ,C1879_=_C3319 ,C1879_=_C3320 ,C2050_=_C2051 ,C2050_=_C2067 ,C2050_=_C2103 ,\nC2050_=_C2170 ,C2050_=_C2297 ,C2050_=_C2430 ,C2050_=_C2602 ,C2050_=_C2651 ,C2050_=_C2682 ,\nC2050_=_C2896 ,C2050_=_C3242 ,C2050_=_C3310 ,C2050_=_C3311 ,C2050_=_C3313 ,C2050_=_C3314 ,\nC2050_=_C3315 ,C2050_=_C3316 ,C2050_=_C3317 ,C2050_=_C3318 ,C2050_=_C3319 ,C2050_=_C3320 ,\nC2051_=_C2071 ,C2051_=_C2107 ,C2051_=_C2603 ,C2051_=_C2685 ,C2051_=_C3030 ,C2051_=_C3337 ,\nC2051_=_C3424 ,C2051_=_C3439 ,C2051_=_C3694 ,C2051_=_C3695 ,C2051_=_C3696 ,C2051_=_C3697 ,\nC2051_=_C3698 ,C2051_=_C3699 ,C2051_=_C3700 ,C2051_=_C3701 ,C2051_=_C3702 ,C2051_=_C3703 ,\nC2051_=_C3704 ,C2051_=_C3705 ,C2067_=_C2071 ,C2067_=_C2103 ,C2067_=_C2170 ,C2067_=_C2297 ,\nC2067_=_C2430 ,C2067_=_C2602 ,C2067_=_C2651 ,C2067_=_C2682 ,C2067_=_C2896 ,C2067_=_C3242 ,\nC2067_=_C3310 ,C2067_=_C3311 ,C2067_=_C3313 ,C2067_=_C3314 ,C2067_=_C3315 ,C2067_=_C3316 ,\nC2067_=_C3317 ,C2067_=_C3318 ,C2067_=_C3319 ,C2067_=_C3320 ,C2071_=_C2107 ,C2071_=_C2603 ,\nC2071_=_C2685 ,C2071_=_C3030 ,C2071_=_C3337 ,C2071_=_C3424 ,C2071_=_C3439 ,C2071_=_C3694 ,\nC2071_=_C3695 ,C2071_=_C3696 ,C2071_=_C3697 ,C2071_=_C3698 ,C2071_=_C3699 ,C2071_=_C3700 ,\nC2071_=_C3701 ,C2071_=_C3702 ,C2071_=_C3703 ,C2071_=_C3704 ,C2071_=_C3705 ,C2103_=_C2107 ,\nC2103_=_C2170 ,C2103_=_C2297 ,C2103_=_C2430 ,C2103_=_C2602 ,C2103_=_C2651 ,C2103_=_C2682 ,\nC2103_=_C2896 ,C2103_=_C3242 ,C2103_=_C3310 ,C2103_=_C3311 ,C2103_=_C3313 ,C2103_=_C3314 ,\nC2103_=_C3315 ,C2103_=_C3316 ,C2103_=_C3317 ,C2103_=_C3318 ,C2103_=_C3319 ,C2103_=_C3320 ,\nC2107_=_C2603 ,C2107_=_C2685 ,C2107_=_C3030 ,C2107_=_C3337 ,C2107_=_C3424 ,C2107_=_C3439 ,\nC2107_=_C3694 ,C2107_=_C3695 ,C2107_=_C3696 ,C2107_=_C3697 ,C2107_=_C3698 ,C2107_=_C3699 ,\nC2107_=_C3700 ,C2107_=_C3701 ,C2107_=_C3702 ,C2107_=_C3703 ,C2107_=_C3704 ,C2107_=_C3705 ,\nC2170_=_C2297 ,C2170_=_C2430 ,C2170_=_C2602 ,C2170_=_C2651 ,C2170_=_C2682 ,C2170_=_C2896 ,\nC2170_=_C3242 ,C2170_=_C3310 ,C2170_=_C3311 ,C2170_=_C3313 ,C2170_=_C3314 ,C2170_=_C3315 ,\nC2170_=_C3316 ,C2170_=_C3317 ,C2170_=_C3318 ,C2170_=_C3319 ,C2170_=_C3320 ,C2297_=_C2430 ,\nC2297_=_C2602 ,C2297_=_C2651 ,C2297_=_C2682 ,C2297_=_C2896 ,C2297_=_C3242 ,C2297_=_C3310 ,\nC2297_=_C3311 ,C2297_=_C3313 ,C2297_=_C3314 ,C2297_=_C3315 ,C2297_=_C3316 ,C2297_=_C3317 ,\nC2297_=_C3318 ,C2297_=_C3319 ,C2297_=_C3320 ,C2430_=_C2602 ,C2430_=_C2651 ,C2430_=_C2682 ,\nC2430_=_C2896 ,C2430_=_C3242 ,C2430_=_C3310 ,C2430_=_C3311 ,C2430_=_C3313 ,C2430_=_C3314 ,\nC2430_=_C3315 ,C2430_=_C3316 ,C2430_=_C3317 ,C2430_=_C3318 ,C2430_=_C3319 ,C2430_=_C3320 ,\nC2602_=_C2603 ,C2602_=_C2651 ,C2602_=_C2682 ,C2602_=_C2896 ,C2602_=_C3242 ,C2602_=_C3310 ,\nC2602_=_C3311 ,C2602_=_C3313 ,C2602_=_C3314 ,C2602_=_C3315 ,C2602_=_C3316 ,C2602_=_C3317 ,\nC2602_=_C3318 ,C2602_=_C3319 ,C2602_=_C3320 ,C2603_=_C2685 ,C2603_=_C3030 ,C2603_=_C3337 ,\nC2603_=_C3424 ,C2603_=_C3439 ,C2603_=_C3694 ,C2603_=_C3695 ,C2603_=_C3696 ,C2603_=_C3697 ,\nC2603_=_C3698 ,C2603_=_C3699 ,C2603_=_C3700 ,C2603_=_C3701 ,C2603_=_C3702 ,C2603_=_C3703 ,\nC2603_=_C3704 ,C2603_=_C3705 ,C2651_=_C2682 ,C2651_=_C2896 ,C2651_=_C3242 ,C2651_=_C3310 ,\nC2651_=_C3311 ,C2651_=_C3313 ,C2651_=_C3314 ,C2651_=_C3315 ,C2651_=_C3316 ,C2651_=_C3317 ,\nC2651_=_C3318 ,C2651_=_C3319 ,C2651_=_C3320 ,C2682_=_C2685 ,C2682_=_C2896 ,C2682_=_C3242 ,\nC2682_=_C3310 ,C2682_=_C3311 ,C2682_=_C3313 ,C2682_=_C3314 ,C2682_=_C3315 ,C2682_=_C3316 ,\nC2682_=_C3317 ,C2682_=_C3318 ,C2682_=_C3319 ,C2682_=_C3320 ,C2685_=_C3030 ,C2685_=_C3337 ,\nC2685_=_C3424 ,C2685_=_C3439 ,C2685_=_C3694 ,C2685_=_C3695 ,C2685_=_C3696 ,C2685_=_C3697 ,\nC2685_=_C3698 ,C2685_=_C3699 ,C2685_=_C3700 ,C2685_=_C3701 ,C2685_=_C3702 ,C2685_=_C3703 ,\nC2685_=_C3704 ,C2685_=_C3705 ,C2896_=_C3242 ,C2896_=_C3310 ,C2896_=_C3311 ,C2896_=_C3313 ,\nC2896_=_C3314 ,C2896_=_C3315 ,C2896_=_C3316 ,C2896_=_C3317</w:t>
      </w:r>
    </w:p>
    <w:p>
      <w:pPr>
        <w:pStyle w:val="PreformattedText"/>
        <w:bidi w:val="0"/>
        <w:spacing w:before="0" w:after="0"/>
        <w:jc w:val="left"/>
        <w:rPr/>
      </w:pPr>
      <w:r>
        <w:rPr/>
        <w:t xml:space="preserve"> </w:t>
      </w:r>
      <w:r>
        <w:rPr/>
        <w:t>,C2896_=_C3318 ,C2896_=_C3319 ,\nC2896_=_C3320 ,C3030_=_C3337 ,C3030_=_C3424 ,C3030_=_C3439 ,C3030_=_C3694 ,C3030_=_C3695 ,\nC3030_=_C3696 ,C3030_=_C3697 ,C3030_=_C3698 ,C3030_=_C3699 ,C3030_=_C3700 ,C3030_=_C3701 ,\nC3030_=_C3702 ,C3030_=_C3703 ,C3030_=_C3704 ,C3030_=_C3705 ,C3242_=_C3310 ,C3242_=_C3311 ,\nC3242_=_C3313 ,C3242_=_C3314 ,C3242_=_C3315 ,C3242_=_C3316 ,C3242_=_C3317 ,C3242_=_C3318 ,\nC3242_=_C3319 ,C3242_=_C3320 ,C3310_=_C3311 ,C3310_=_C3313 ,C3310_=_C3314 ,C3310_=_C3315 ,\nC3310_=_C3316 ,C3310_=_C3317 ,C3310_=_C3318 ,C3310_=_C3319 ,C3310_=_C3320 ,C3311_=_C3313 ,\nC3311_=_C3314 ,C3311_=_C3315 ,C3311_=_C3316 ,C3311_=_C3317 ,C3311_=_C3318 ,C3311_=_C3319 ,\nC3311_=_C3320 ,C3313_=_C3314 ,C3313_=_C3315 ,C3313_=_C3316 ,C3313_=_C3317 ,C3313_=_C3318 ,\nC3313_=_C3319 ,C3313_=_C3320 ,C3313_=_C3694 ,C3314_=_C3315 ,C3314_=_C3316 ,C3314_=_C3317 ,\nC3314_=_C3318 ,C3314_=_C3319 ,C3314_=_C3320 ,C3315_=_C3316 ,C3315_=_C3317 ,C3315_=_C3318 ,\nC3315_=_C3319 ,C3315_=_C3320 ,C3316_=_C3317 ,C3316_=_C3318 ,C3316_=_C3319 ,C3316_=_C3320 ,\nC3317_=_C3318 ,C3317_=_C3319 ,C3317_=_C3320 ,C3318_=_C3319 ,C3318_=_C3320 ,C3318_=_C3701 ,\nC3319_=_C3320 ,C3319_=_C3702 ,C3337_=_C3424 ,C3337_=_C3439 ,C3337_=_C3694 ,C3337_=_C3695 ,\nC3337_=_C3696 ,C3337_=_C3697 ,C3337_=_C3698 ,C3337_=_C3699 ,C3337_=_C3700 ,C3337_=_C3701 ,\nC3337_=_C3702 ,C3337_=_C3703 ,C3337_=_C3704 ,C3337_=_C3705 ,C3424_=_C3439 ,C3424_=_C3694 ,\nC3424_=_C3695 ,C3424_=_C3696 ,C3424_=_C3697 ,C3424_=_C3698 ,C3424_=_C3699 ,C3424_=_C3700 ,\nC3424_=_C3701 ,C3424_=_C3702 ,C3424_=_C3703 ,C3424_=_C3704 ,C3424_=_C3705 ,C3439_=_C3694 ,\nC3439_=_C3695 ,C3439_=_C3696 ,C3439_=_C3697 ,C3439_=_C3698 ,C3439_=_C3699 ,C3439_=_C3700 ,\nC3439_=_C3701 ,C3439_=_C3702 ,C3439_=_C3703 ,C3439_=_C3704 ,C3439_=_C3705 ,C3694_=_C3695 ,\nC3694_=_C3696 ,C3694_=_C3697 ,C3694_=_C3698 ,C3694_=_C3699 ,C3694_=_C3700 ,C3694_=_C3701 ,\nC3694_=_C3702 ,C3694_=_C3703 ,C3694_=_C3704 ,C3694_=_C3705 ,C3695_=_C3696 ,C3695_=_C3697 ,\nC3695_=_C3698 ,C3695_=_C3699 ,C3695_=_C3700 ,C3695_=_C3701 ,C3695_=_C3702 ,C3695_=_C3703 ,\nC3695_=_C3704 ,C3695_=_C3705 ,C3696_=_C3697 ,C3696_=_C3698 ,C3696_=_C3699 ,C3696_=_C3700 ,\nC3696_=_C3701 ,C3696_=_C3702 ,C3696_=_C3703 ,C3696_=_C3704 ,C3696_=_C3705 ,C3697_=_C3698 ,\nC3697_=_C3699 ,C3697_=_C3700 ,C3697_=_C3701 ,C3697_=_C3702 ,C3697_=_C3703 ,C3697_=_C3704 ,\nC3697_=_C3705 ,C3698_=_C3699 ,C3698_=_C3700 ,C3698_=_C3701 ,C3698_=_C3702 ,C3698_=_C3703 ,\nC3698_=_C3704 ,C3698_=_C3705 ,C3699_=_C3700 ,C3699_=_C3701 ,C3699_=_C3702 ,C3699_=_C3703 ,\nC3699_=_C3704 ,C3699_=_C3705 ,C3700_=_C3701 ,C3700_=_C3702 ,C3700_=_C3703 ,C3700_=_C3704 ,\nC3700_=_C3705 ,C3701_=_C3702 ,C3701_=_C3703 ,C3701_=_C3704 ,C3701_=_C3705 ,C3702_=_C3703 ,\nC3702_=_C3704 ,C3702_=_C3705 ,C3703_=_C3704 ,C3703_=_C3705 ,C3704_=_C3705 ,"];290[shape=box, label="id:290 level: 7\n55: C387 C393 C517 C794 C954 \nC1026 C1141 C1142 C1143 C1144 C1145 \nC1146 C1147 C1148 C1149 C1150 C1151 \nC1152 C1153 C1154 C1155 C1156 C1157 \nC1158 C1159 C1160 C1161 C1162 C1163 \nC1164 C1191 C1238 C1260 C2059 C2161 \nC2227 C2287 C2288 C2289 C2290 C2291 \nC2292 C2293 C2294 C2295 C2296 C2297 \nC2298 C2299 C2300 C2301 C2302 C2303 \nC2304 C2305 \n766: C387_=_C393( C387 C393 ) C387_=_C517( C387 C517 ) C387_=_C794( C387 C794 ) C387_=_C1026( C387 C1026 ) C387_=_C1141( C387 C1141 ) \nC387_=_C1142( C387 C1142 ) C387_=_C1143( C387 C1143 ) C387_=_C1144( C387 C1144 ) C387_=_C1145( C387 C1145 ) C387_=_C1146( C387 C1146 ) C387_=_C1147( C387 C1147 ) \nC387_=_C1148( C387 C1148 ) C387_=_C1149( C387 C1149 ) C387_=_C1150( C387 C1150 ) C387_=_C1151( C387 C1151 ) C387_=_C1152( C387 C1152 ) C387_=_C1153( C387 C1153 ) \nC387_=_C1154( C387 C1154 ) C387_=_C1155( C387 C1155 ) C387_=_C1156( C387 C1156 ) C387_=_C1157( C387 C1157 ) C387_=_C1158( C387 C1158 ) C387_=_C1159( C387 C1159 ) \nC387_=_C1160( C387 C1160 ) C387_=_C1161( C387 C1161 ) C387_=_C1162( C387 C1162 ) C387_=_C1163( C387 C1163 ) C387_=_C1164( C387 C1164 ) C393_=_C954( C393 C954 ) \nC393_=_C1145( C393 C1145 ) C393_=_C1191( C393 C1191 ) C393_=_C1238( C393 C1238 ) C393_=_C1260( C393 C1260 ) C393_=_C2059( C393 C2059 ) C393_=_C2161( C393 C2161 ) \nC393_=_C2227( C393 C2227 ) C393_=_C2287( C393 C2287 ) C393_=_C2288( C393 C2288 ) C393_=_C2289( C393 C2289 ) C393_=_C2290( C393 C2290 ) C393_=_C2291( C393 C2291 ) \nC393_=_C2292( C393 C2292 ) C393_=_C2293( C393 C2293 ) C393_=_C2294( C393 C2294 ) C393_=_C2295( C393 C2295 ) C393_=_C2296( C393 C2296 ) C393_=_C2297( C393 C2297 ) \nC393_=_C2298( C393 C2298 ) C393_=_C2299( C393 C2299 ) C393_=_C2300( C393 C2300 ) C393_=_C2301( C393 C2301 ) C393_=_C2302( C393 C2302 ) C393_=_C2303( C393 C2303 ) \nC393_=_C2304( C393 C2304 ) C393_=_C2305( C393 C2305 ) C517_=_C794( C517 C794 ) C517_=_C1026( C517 C1026 ) C517_=_C1141( C517 C1141 ) C517_=_C1142( C517 C1142 ) \nC517_=_C1143( C517 C1143 ) C517_=_C1144( C517 C1144 ) C517_=_C1145( C517 C1145 ) C517_=_C1146( C517 C1146 ) C517_=_C1147( C517 C1147 ) C517_=_C1148( C517 C1148 ) \nC517_=_C1149( C517 C1149 ) C517_=_C1150( C517 C1150 ) C517_=_C1151( C517 C1151 ) C517_=_C1152( C517 C1152 ) C517_=_C1153( C517 C1153 ) C517_=_C1154( C517 C1154 ) \nC517_=_C1155( C517 C1155 ) C517_=_C1156( C517 C1156 ) C517_=_C1157( C517 C1157 ) C517_=_C1158( C517 C1158 ) C517_=_C1159( C517 C1159 ) C517_=_C1160( C517 C1160 ) \nC517_=_C1161( C517 C1161 ) C517_=_C1162( C517 C1162 ) C517_=_C1163( C517 C1163 ) C517_=_C1164( C517 C1164 ) C794_=_C1026( C794 C1026 ) C794_=_C1141( C794 C1141 ) \nC794_=_C1142( C794 C1142 ) C794_=_C1143( C794 C1143 ) C794_=_C1144( C794 C1144 ) C794_=_C1145( C794 C1145 ) C794_=_C1146( C794 C1146 ) C794_=_C1147( C794 C1147 ) \nC794_=_C1148( C794 C1148 ) C794_=_C1149( C794 C1149 ) C794_=_C1150( C794 C1150 ) C794_=_C1151( C794 C1151 ) C794_=_C1152( C794 C1152 ) C794_=_C1153( C794 C1153 ) \nC794_=_C1154( C794 C1154 ) C794_=_C1155( C794 C1155 ) C794_=_C1156( C794 C1156 ) C794_=_C1157( C794 C1157 ) C794_=_C1158( C794 C1158 ) C794_=_C1159( C794 C1159 ) \nC794_=_C1160( C794 C1160 ) C794_=_C1161( C794 C1161 ) C794_=_C1162( C794 C1162 ) C794_=_C1163( C794 C1163 ) C794_=_C1164( C794 C1164 ) C954_=_C1145( C954 C1145 ) \nC954_=_C1191( C954 C1191 ) C954_=_C1238( C954 C1238 ) C954_=_C1260( C954 C1260 ) C954_=_C2059( C954 C2059 ) C954_=_C2161( C954 C2161 ) C954_=_C2227( C954 C2227 ) \nC954_=_C2287( C954 C2287 ) C954_=_C2288( C954 C2288 ) C954_=_C2289( C954 C2289 ) C954_=_C2290( C954 C2290 ) C954_=_C2291( C954 C2291 ) C954_=_C2292( C954 C2292 ) \nC954_=_C2293( C954 C2293 ) C954_=_C2294( C954 C2294 ) C954_=_C2295( C954 C2295 ) C954_=_C2296( C954 C2296 ) C954_=_C2297( C954 C2297 ) C954_=_C2298( C954 C2298 ) \nC954_=_C2299( C954 C2299 ) C954_=_C2300( C954 C2300 ) C954_=_C2301( C954 C2301 ) C954_=_C2302( C954 C2302 ) C954_=_C2303( C954 C2303 ) C954_=_C2304( C954 C2304 ) \nC954_=_C2305( C954 C2305 ) C1026_=_C1141( C1026 C1141 ) C1026_=_C1142( C1026 C1142 ) C1026_=_C1143( C1026 C1143 ) C1026_=_C1144( C1026 C1144 ) C1026_=_C1145( C1026 C1145 ) \nC1026_=_C1146( C1026 C1146 ) C1026_=_C1147( C1026 C1147 ) C1026_=_C1148( C1026 C1148 ) C1026_=_C1149( C1026 C1149 ) C1026_=_C1150( C1026 C1150 ) C1026_=_C1151( C1026 C1151 ) \nC1026_=_C1152( C1026 C1152 ) C1026_=_C1153( C1026 C1153 ) C1026_=_C1154( C1026 C1154 ) C1026_=_C1155( C1026 C1155 ) C1026_=_C1156( C1026 C1156 ) C1026_=_C1157( C1026 C1157 ) \nC1026_=_C1158( C1026 C1158 ) C1026_=_C1159( C1026 C1159 ) C1026_=_C1160( C1026 C1160 ) C1026_=_C1161( C1026 C1161 ) C1026_=_C1162( C1026 C1162 ) C1026_=_C1163( C1026 C1163 ) \nC1026_=_C1164( C1026 C1164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164( C1141 C1164 ) \nC1141_=_C1238( C1141 C1238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2_=_C1164( C1142 C1164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3_=_C1164( C1143 C1164 ) C1143_=_C2059( C1143 C2059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w:t>
      </w:r>
    </w:p>
    <w:p>
      <w:pPr>
        <w:pStyle w:val="PreformattedText"/>
        <w:bidi w:val="0"/>
        <w:spacing w:before="0" w:after="0"/>
        <w:jc w:val="left"/>
        <w:rPr/>
      </w:pPr>
      <w:r>
        <w:rPr/>
        <w:t xml:space="preserve"> </w:t>
      </w:r>
      <w:r>
        <w:rPr/>
        <w:t>) \nC1144_=_C1160( C1144 C1160 ) C1144_=_C1161( C1144 C1161 ) C1144_=_C1162( C1144 C1162 ) C1144_=_C1163( C1144 C1163 ) C1144_=_C1164( C1144 C1164 ) C1144_=_C2161( C1144 C2161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164( C1145 C1164 ) C1145_=_C1191( C1145 C1191 ) C1145_=_C1238( C1145 C1238 ) C1145_=_C1260( C1145 C1260 ) C1145_=_C2059( C1145 C2059 ) C1145_=_C2161( C1145 C2161 ) \nC1145_=_C2227( C1145 C2227 ) C1145_=_C2287( C1145 C2287 ) C1145_=_C2288( C1145 C2288 ) C1145_=_C2289( C1145 C2289 ) C1145_=_C2290( C1145 C2290 ) C1145_=_C2291( C1145 C2291 ) \nC1145_=_C2292( C1145 C2292 ) C1145_=_C2293( C1145 C2293 ) C1145_=_C2294( C1145 C2294 ) C1145_=_C2295( C1145 C2295 ) C1145_=_C2296( C1145 C2296 ) C1145_=_C2297( C1145 C2297 ) \nC1145_=_C2298( C1145 C2298 ) C1145_=_C2299( C1145 C2299 ) C1145_=_C2300( C1145 C2300 ) C1145_=_C2301( C1145 C2301 ) C1145_=_C2302( C1145 C2302 ) C1145_=_C2303( C1145 C2303 ) \nC1145_=_C2304( C1145 C2304 ) C1145_=_C2305( C1145 C2305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2287( C1146 C2287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2292( C1149 C2292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4_=_C1155( C1154 C1155 ) C1154_=_C1156( C1154 C1156 ) C1154_=_C1157( C1154 C1157 ) C1154_=_C1158( C1154 C1158 ) C1154_=_C1159( C1154 C1159 ) C1154_=_C1160( C1154 C1160 ) \nC1154_=_C1161( C1154 C1161 ) C1154_=_C1162( C1154 C1162 ) C1154_=_C1163( C1154 C1163 ) C1154_=_C1164( C1154 C1164 ) C1154_=_C2297( C1154 C2297 ) C1155_=_C1156( C1155 C1156 ) \nC1155_=_C1157( C1155 C1157 ) C1155_=_C1158( C1155 C1158 ) C1155_=_C1159( C1155 C1159 ) C1155_=_C1160( C1155 C1160 ) C1155_=_C1161( C1155 C1161 ) C1155_=_C1162( C1155 C1162 ) \nC1155_=_C1163( C1155 C1163 ) C1155_=_C1164( C1155 C1164 ) C1156_=_C1157( C1156 C1157 ) C1156_=_C1158( C1156 C1158 ) C1156_=_C1159( C1156 C1159 ) C1156_=_C1160( C1156 C1160 ) \nC1156_=_C1161( C1156 C1161 ) C1156_=_C1162( C1156 C1162 ) C1156_=_C1163( C1156 C1163 ) C1156_=_C1164( C1156 C1164 ) C1157_=_C1158( C1157 C1158 ) C1157_=_C1159( C1157 C1159 ) \nC1157_=_C1160( C1157 C1160 ) C1157_=_C1161( C1157 C1161 ) C1157_=_C1162( C1157 C1162 ) C1157_=_C1163( C1157 C1163 ) C1157_=_C1164( C1157 C1164 ) C1158_=_C1159( C1158 C1159 ) \nC1158_=_C1160( C1158 C1160 ) C1158_=_C1161( C1158 C1161 ) C1158_=_C1162( C1158 C1162 ) C1158_=_C1163( C1158 C1163 ) C1158_=_C1164( C1158 C1164 ) C1158_=_C2300( C1158 C2300 ) \nC1159_=_C1160( C1159 C1160 ) C1159_=_C1161( C1159 C1161 ) C1159_=_C1162( C1159 C1162 ) C1159_=_C1163( C1159 C1163 ) C1159_=_C1164( C1159 C1164 ) C1160_=_C1161( C1160 C1161 ) \nC1160_=_C1162( C1160 C1162 ) C1160_=_C1163( C1160 C1163 ) C1160_=_C1164( C1160 C1164 ) C1161_=_C1162( C1161 C1162 ) C1161_=_C1163( C1161 C1163 ) C1161_=_C1164( C1161 C1164 ) \nC1161_=_C2302( C1161 C2302 ) C1162_=_C1163( C1162 C1163 ) C1162_=_C1164( C1162 C1164 ) C1162_=_C2303( C1162 C2303 ) C1163_=_C1164( C1163 C1164 ) C1191_=_C1238( C1191 C1238 ) \nC1191_=_C1260( C1191 C1260 ) C1191_=_C2059( C1191 C2059 ) C1191_=_C2161( C1191 C2161 ) C1191_=_C2227( C1191 C2227 ) C1191_=_C2287( C1191 C2287 ) C1191_=_C2288( C1191 C2288 ) \nC1191_=_C2289( C1191 C2289 ) C1191_=_C2290( C1191 C2290 ) C1191_=_C2291( C1191 C2291 ) C1191_=_C2292( C1191 C2292 ) C1191_=_C2293( C1191 C2293 ) C1191_=_C2294( C1191 C2294 ) \nC1191_=_C2295( C1191 C2295 ) C1191_=_C2296( C1191 C2296 ) C1191_=_C2297( C1191 C2297 ) C1191_=_C2298( C1191 C2298 ) C1191_=_C2299( C1191 C2299 ) C1191_=_C2300( C1191 C2300 ) \nC1191_=_C2301( C1191 C2301 ) C1191_=_C2302( C1191 C2302 ) C1191_=_C2303( C1191 C2303 ) C1191_=_C2304( C1191 C2304 ) C1191_=_C2305( C1191 C2305 ) C1238_=_C1260( C1238 C1260 ) \nC1238_=_C2059( C1238 C2059 ) C1238_=_C2161( C1238 C2161 ) C1238_=_C2227( C1238 C2227 ) C1238_=_C2287( C1238 C2287 ) C1238_=_C2288( C1238 C2288 ) C1238_=_C2289( C1238 C2289 ) \nC1238_=_C2290( C1238 C2290 ) C1238_=_C2291( C1238 C2291 ) C1238_=_C2292( C1238 C2292 ) C1238_=_C2293( C1238 C2293 ) C1238_=_C2294( C1238 C2294 ) C1238_=_C2295( C1238 C2295 ) \nC1238_=_C2296( C1238 C2296 ) C1238_=_C2297( C1238 C2297 ) C1238_=_C2298( C1238 C2298 ) C1238_=_C2299( C1238 C2299 ) C1238_=_C2300( C1238 C2300 ) C1238_=_C2301( C1238 C2301 ) \nC1238_=_C2302( C1238 C2302 ) C1238_=_C2303( C1238 C2303 ) C1238_=_C2304( C1238 C2304 ) C1238_=_C2305( C1238 C2305 ) C1260_=_C2059( C1260 C2059 ) C1260_=_C2161( C1260 C2161 ) \nC1260_=_C2227( C1260 C2227 ) C1260_=_C2287( C1260 C2287 ) C1260_=_C2288( C1260 C2288 ) C1260_=_C2289( C1260 C2289 ) C1260_=_C2290( C1260 C2290 ) C1260_=_C2291( C1260 C2291 ) \nC1260_=_C2292( C1260 C2292 ) C1260_=_C2293( C1260 C2293 ) C1260_=_C2294( C1260 C2294 ) C1260_=_C2295( C1260 C2295 ) C1260_=_C2296( C1260 C2296 ) C1260_=_C2297( C1260 C2297 ) \nC1260_=_C2298( C1260 C2298 ) C1260_=_C2299( C1260 C2299 ) C1260_=_C2300( C1260 C2300 ) C1260_=_C2301( C1260 C2301 ) C1260_=_C2302( C1260 C2302 ) C1260_=_C2303( C1260 C2303 ) \nC1260_=_C2304( C1260 C2304 ) C1260_=_C2305( C1260 C2305 ) C2059_=_C2161( C2059 C2161 ) C2059_=_C2227( C2059 C2227 ) C2059_=_C2287( C2059 C2287 ) C2059_=_C2288( C2059 C2288 ) \nC2059_=_C2289( C2059 C2289 ) C2059_=_C2290( C2059 C2290 ) C2059_=_C2291( C2059 C2291 ) C2059_=_C2292( C2059 C2292 ) C2059_=_C2293( C2059 C2293 ) C2059_=_C2294( C2059 C2294 ) \nC2059_=_C2295( C2059 C2295 ) C2059_=_C2296( C2059 C2296 ) C2059_=_C2297( C2059 C2297 ) C2059_=_C2298( C2059 C2298 ) C2059_=_C2299( C2059 C2299 ) C2059_=_C2300( C2059 C2300 ) \nC2059_=_C2301( C2059 C2301 ) C2059_=_C2302( C2059 C2302 ) C2059_=_C2303( C2059 C2303 ) C2059_=_C2304( C2059 C2304 ) C2059_=_C2305( C2059 C2305 ) C2161_=_C2227( C2161 C2227 ) \nC2161_=_C2287( C2161 C2287 ) C2161_=_C2288( C2161 C2288 ) C2161_=_C2289( C2161 C2289 ) C2161_=_C2290( C2161 C2290 ) C2161_=_C2291( C2161 C2291 ) C2161_=_C2292( C2161 C2292 ) \nC2161_=_C2293( C2161 C2293 ) C2161_=_C2294( C2161 C2294 ) C2161_=_C2295( C2161 C2295 ) C2161_=_C2296( C2161 C2296 ) C2161_=_C2297( C2161 C2297 ) C2161_=_C2298( C2161 C2298 ) \nC2161_=_C2299( C2161 C2299 ) C2161_=_C2300( C2161 C2300 ) C2161_=_C2301( C2161 C2301 ) C2161_=_C2302( C2161 C2302 ) C2161_=_C2303( C2161 C2303 ) C2161_=_C2304( C2161 C2304 ) \nC2161_=_C2305( C2161 C2305 ) C2227_=_C2287(</w:t>
      </w:r>
    </w:p>
    <w:p>
      <w:pPr>
        <w:pStyle w:val="PreformattedText"/>
        <w:bidi w:val="0"/>
        <w:spacing w:before="0" w:after="0"/>
        <w:jc w:val="left"/>
        <w:rPr/>
      </w:pPr>
      <w:r>
        <w:rPr/>
        <w:t xml:space="preserve"> </w:t>
      </w:r>
      <w:r>
        <w:rPr/>
        <w:t>C2227 C2287 ) C2227_=_C2288( C2227 C2288 ) C2227_=_C2289( C2227 C2289 ) C2227_=_C2290( C2227 C2290 ) C2227_=_C2291( C2227 C2291 ) \nC2227_=_C2292( C2227 C2292 ) C2227_=_C2293( C2227 C2293 ) C2227_=_C2294( C2227 C2294 ) C2227_=_C2295( C2227 C2295 ) C2227_=_C2296( C2227 C2296 ) C2227_=_C2297( C2227 C2297 ) \nC2227_=_C2298( C2227 C2298 ) C2227_=_C2299( C2227 C2299 ) C2227_=_C2300( C2227 C2300 ) C2227_=_C2301( C2227 C2301 ) C2227_=_C2302( C2227 C2302 ) C2227_=_C2303( C2227 C2303 ) \nC2227_=_C2304( C2227 C2304 ) C2227_=_C2305( C2227 C2305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7_=_C2303( C2287 C2303 ) \nC2287_=_C2304( C2287 C2304 ) C2287_=_C2305( C2287 C2305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8_=_C2303( C2288 C2303 ) C2288_=_C2304( C2288 C2304 ) \nC2288_=_C2305( C2288 C2305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304( C2289 C2304 ) C2289_=_C2305( C2289 C2305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2304( C2290 C2304 ) C2290_=_C2305( C2290 C2305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305( C2291 C2305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305( C2292 C2305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5_=_C2296( C2295 C2296 ) C2295_=_C2297( C2295 C2297 ) \nC2295_=_C2298( C2295 C2298 ) C2295_=_C2299( C2295 C2299 ) C2295_=_C2300( C2295 C2300 ) C2295_=_C2301( C2295 C2301 ) C2295_=_C2302( C2295 C2302 ) C2295_=_C2303( C2295 C2303 ) \nC2295_=_C2304( C2295 C2304 ) C2295_=_C2305( C2295 C2305 ) C2296_=_C2297( C2296 C2297 ) C2296_=_C2298( C2296 C2298 ) C2296_=_C2299( C2296 C2299 ) C2296_=_C2300( C2296 C2300 ) \nC2296_=_C2301( C2296 C2301 ) C2296_=_C2302( C2296 C2302 ) C2296_=_C2303( C2296 C2303 ) C2296_=_C2304( C2296 C2304 ) C2296_=_C2305( C2296 C2305 ) C2297_=_C2298( C2297 C2298 ) \nC2297_=_C2299( C2297 C2299 ) C2297_=_C2300( C2297 C2300 ) C2297_=_C2301( C2297 C2301 ) C2297_=_C2302( C2297 C2302 ) C2297_=_C2303( C2297 C2303 ) C2297_=_C2304( C2297 C2304 ) \nC2297_=_C2305( C2297 C2305 ) C2298_=_C2299( C2298 C2299 ) C2298_=_C2300( C2298 C2300 ) C2298_=_C2301( C2298 C2301 ) C2298_=_C2302( C2298 C2302 ) C2298_=_C2303( C2298 C2303 ) \nC2298_=_C2304( C2298 C2304 ) C2298_=_C2305( C2298 C2305 ) C2299_=_C2300( C2299 C2300 ) C2299_=_C2301( C2299 C2301 ) C2299_=_C2302( C2299 C2302 ) C2299_=_C2303( C2299 C2303 ) \nC2299_=_C2304( C2299 C2304 ) C2299_=_C2305( C2299 C2305 ) C2300_=_C2301( C2300 C2301 ) C2300_=_C2302( C2300 C2302 ) C2300_=_C2303( C2300 C2303 ) C2300_=_C2304( C2300 C2304 ) \nC2300_=_C2305( C2300 C2305 ) C2301_=_C2302( C2301 C2302 ) C2301_=_C2303( C2301 C2303 ) C2301_=_C2304( C2301 C2304 ) C2301_=_C2305( C2301 C2305 ) C2302_=_C2303( C2302 C2303 ) \nC2302_=_C2304( C2302 C2304 ) C2302_=_C2305( C2302 C2305 ) C2303_=_C2304( C2303 C2304 ) C2303_=_C2305( C2303 C2305 ) C2304_=_C2305( C2304 C2305 ) "];206-&gt;290[label="54: C387 C393 C517 C794 C954 \nC1026 C1141 C1142 C1143 C1144 C1146 \nC1147 C1148 C1149 C1150 C1151 C1152 \nC1153 C1154 C1155 C1156 C1157 C1158 \nC1159 C1160 C1161 C1162 C1163 C1164 \nC1191 C1238 C1260 C2059 C2161 C2227 \nC2287 C2288 C2289 C2290 C2291 C2292 \nC2293 C2294 C2295 C2296 C2297 C2298 \nC2299 C2300 C2301 C2302 C2303 C2304 \nC2305 \n712: C387_=_C393 ,C387_=_C517 ,C387_=_C794 ,C387_=_C1026 ,C387_=_C1141 ,\nC387_=_C1142 ,C387_=_C1143 ,C387_=_C1144 ,C387_=_C1146 ,C387_=_C1147 ,C387_=_C1148 ,\nC387_=_C1149 ,C387_=_C1150 ,C387_=_C1151 ,C387_=_C1152 ,C387_=_C1153 ,C387_=_C1154 ,\nC387_=_C1155 ,C387_=_C1156 ,C387_=_C1157 ,C387_=_C1158 ,C387_=_C1159 ,C387_=_C1160 ,\nC387_=_C1161 ,C387_=_C1162 ,C387_=_C1163 ,C387_=_C1164 ,C393_=_C954 ,C393_=_C1191 ,\nC393_=_C1238 ,C393_=_C1260 ,C393_=_C2059 ,C393_=_C2161 ,C393_=_C2227 ,C393_=_C2287 ,\nC393_=_C2288 ,C393_=_C2289 ,C393_=_C2290 ,C393_=_C2291 ,C393_=_C2292 ,C393_=_C2293 ,\nC393_=_C2294 ,C393_=_C2295 ,C393_=_C2296 ,C393_=_C2297 ,C393_=_C2298 ,C393_=_C2299 ,\nC393_=_C2300 ,C393_=_C2301 ,C393_=_C2302 ,C393_=_C2303 ,C393_=_C2304 ,C393_=_C2305 ,\nC517_=_C794 ,C517_=_C1026 ,C517_=_C1141 ,C517_=_C1142 ,C517_=_C1143 ,C517_=_C1144 ,\nC517_=_C1146 ,C517_=_C1147 ,C517_=_C1148 ,C517_=_C1149 ,C517_=_C1150 ,C517_=_C1151 ,\nC517_=_C1152 ,C517_=_C1153 ,C517_=_C1154 ,C517_=_C1155 ,C517_=_C1156 ,C517_=_C1157 ,\nC517_=_C1158 ,C517_=_C1159 ,C517_=_C1160 ,C517_=_C1161 ,C517_=_C1162 ,C517_=_C1163 ,\nC517_=_C1164 ,C794_=_C1026 ,C794_=_C1141 ,C794_=_C1142 ,C794_=_C1143 ,C794_=_C1144 ,\nC794_=_C1146 ,C794_=_C1147 ,C794_=_C1148 ,C794_=_C1149 ,C794_=_C1150 ,C794_=_C1151 ,\nC794_=_C1152 ,C794_=_C1153 ,C794_=_C1154 ,C794_=_C1155 ,C794_=_C1156 ,C794_=_C1157 ,\nC794_=_C1158 ,C794_=_C1159 ,C794_=_C1160 ,C794_=_C1161 ,C794_=_C1162 ,C794_=_C1163 ,\nC794_=_C1164 ,C954_=_C1191 ,C954_=_C1238 ,C954_=_C1260 ,C954_=_C2059 ,C954_=_C2161 ,\nC954_=_C2227 ,C954_=_C2287 ,C954_=_C2288 ,C954_=_C2289 ,C954_=_C2290 ,C954_=_C2291 ,\nC954_=_C2292 ,C954_=_C2293 ,C954_=_C2294 ,C954_=_C2295 ,C954_=_C2296 ,C954_=_C2297 ,\nC954_=_C2298 ,C954_=_C2299 ,C954_=_C2300 ,C954_=_C2301 ,C954_=_C2302 ,C954_=_C2303 ,\nC954_=_C2304 ,C954_=_C2305 ,C1026_=_C1141 ,C1026_=_C1142 ,C1026_=_C1143 ,C1026_=_C1144 ,\nC1026_=_C1146 ,C1026_=_C1147 ,C1026_=_C1148 ,C1026_=_C1149 ,C1026_=_C1150 ,C1026_=_C1151 ,\nC1026_=_C1152 ,C1026_=_C1153 ,C1026_=_C1154 ,C1026_=_C1155 ,C1026_=_C1156 ,C1026_=_C1157 ,\nC1026_=_C1158 ,C1026_=_C1159 ,C1026_=_C1160 ,C1026_=_C1161 ,C1026_=_C1162 ,C1026_=_C1163 ,\nC1026_=_C1164 ,C1141_=_C1142 ,C1141_=_C1143 ,C1141_=_C1144 ,C1141_=_C1146 ,C1141_=_C1147 ,\nC1141_=_C1148 ,C1141_=_C1149 ,C1141_=_C1150 ,C1141_=_C1151 ,C1141_=_C1152 ,C1141_=_C1153 ,\nC1141_=_C1154 ,C1141_=_C1155 ,C1141_=_C1156 ,C1141_=_C1157 ,C1141_=_C1158 ,C1141_=_C1159 ,\nC1141_=_C1160 ,C1141_=_C1161 ,C1141_=_C1162 ,C1141_=_C1163 ,C1141_=_C1164 ,C1141_=_C1238 ,\nC1142_=_C1143 ,C1142_=_C1144 ,C1142_=_C1146 ,C1142_=_C1147 ,C1142_=_C1148 ,C1142_=_C1149 ,\nC1142_=_C1150 ,C1142_=_C1151 ,C1142_=_C1152 ,C1142_=_C1153 ,C1142_=_C1154 ,C1142_=_C1155 ,\nC1142_=_C1156 ,C1142_=_C1157 ,C1142_=_C1158 ,C1142_=_C1159 ,C1142_=_C1160 ,C1142_=_C1161 ,\nC1142_=_C1162 ,C1142_=_C1163 ,C1142_=_C1164 ,C1143_=_C1144 ,C1143_=_C1146 ,C1143_=_C1147 ,\nC1143_=_C1148 ,C1143_=_C1149 ,C1143_=_C1150 ,C1143_=_C1151 ,C1143_=_C1152 ,C1143_=_C1153 ,\nC1143_=_C1154 ,C1143_=_C1155 ,C1143_=_C1156 ,C1143_=_C1157 ,C1143_=_C1158 ,C1143_=_C1159 ,\nC1143_=_C1160 ,C1143_=_C1161 ,C1143_=_C1162 ,C1143_=_C1163 ,C1143_=_C1164 ,C1143_=_C2059 ,\nC1144_=_C1146 ,C1144_=_C1147 ,C1144_=_C1148 ,C1144_=_C1149 ,C1144_=_C1150 ,C1144_=_C1151 ,\nC1144_=_C1152 ,C1144_=_C1153 ,C1144_=_C1154 ,C1144_=_C1155 ,C1144_=_C1156 ,C1144_=_C1157 ,\nC1144_=_C1158 ,C1144_=_C1159 ,C1144_=_C1160 ,C1144_=_C1161 ,C1144_=_C1162 ,C1144_=_C1163 ,\nC1144_=_C1164 ,C1144_=_C2161 ,C1146_=_C1147 ,C1146_=_C1148 ,C1146_=_C1149 ,C1146_=_C1150 ,\nC1146_=_C1151 ,C1146_=_C1152 ,C1146_=_C1153 ,C1146_=_C1154 ,C1146_=_C1155 ,C1146_=_C1156 ,\nC1146_=_C1157 ,C1146_=_C1158 ,C1146_=_C1159 ,C1146_=_C1160 ,C1146_=_C1161 ,C1146_=_C1162 ,\nC1146_=_C1163 ,C1146_=_C1164 ,C1146_=_C2287 ,C1147_=_C1148 ,C1147_=_C1149 ,C1147_=_C1150 ,\nC1147_=_C1151 ,C1147_=_C1152 ,C1147_=_C1153 ,C1147_=_C1154 ,C1147_=_C1155 ,C1147_=_C1156 ,\nC1147_=_C1157 ,C1147_=_C1158 ,C1147_=_C1159 ,C1147_=_C1160 ,C1147_=_C1161 ,C1147_=_C1162</w:t>
      </w:r>
    </w:p>
    <w:p>
      <w:pPr>
        <w:pStyle w:val="PreformattedText"/>
        <w:bidi w:val="0"/>
        <w:spacing w:before="0" w:after="0"/>
        <w:jc w:val="left"/>
        <w:rPr/>
      </w:pPr>
      <w:r>
        <w:rPr/>
        <w:t xml:space="preserve"> </w:t>
      </w:r>
      <w:r>
        <w:rPr/>
        <w:t>,\nC1147_=_C1163 ,C1147_=_C1164 ,C1148_=_C1149 ,C1148_=_C1150 ,C1148_=_C1151 ,C1148_=_C1152 ,\nC1148_=_C1153 ,C1148_=_C1154 ,C1148_=_C1155 ,C1148_=_C1156 ,C1148_=_C1157 ,C1148_=_C1158 ,\nC1148_=_C1159 ,C1148_=_C1160 ,C1148_=_C1161 ,C1148_=_C1162 ,C1148_=_C1163 ,C1148_=_C1164 ,\nC1149_=_C1150 ,C1149_=_C1151 ,C1149_=_C1152 ,C1149_=_C1153 ,C1149_=_C1154 ,C1149_=_C1155 ,\nC1149_=_C1156 ,C1149_=_C1157 ,C1149_=_C1158 ,C1149_=_C1159 ,C1149_=_C1160 ,C1149_=_C1161 ,\nC1149_=_C1162 ,C1149_=_C1163 ,C1149_=_C1164 ,C1149_=_C2292 ,C1150_=_C1151 ,C1150_=_C1152 ,\nC1150_=_C1153 ,C1150_=_C1154 ,C1150_=_C1155 ,C1150_=_C1156 ,C1150_=_C1157 ,C1150_=_C1158 ,\nC1150_=_C1159 ,C1150_=_C1160 ,C1150_=_C1161 ,C1150_=_C1162 ,C1150_=_C1163 ,C1150_=_C1164 ,\nC1151_=_C1152 ,C1151_=_C1153 ,C1151_=_C1154 ,C1151_=_C1155 ,C1151_=_C1156 ,C1151_=_C1157 ,\nC1151_=_C1158 ,C1151_=_C1159 ,C1151_=_C1160 ,C1151_=_C1161 ,C1151_=_C1162 ,C1151_=_C1163 ,\nC1151_=_C1164 ,C1152_=_C1153 ,C1152_=_C1154 ,C1152_=_C1155 ,C1152_=_C1156 ,C1152_=_C1157 ,\nC1152_=_C1158 ,C1152_=_C1159 ,C1152_=_C1160 ,C1152_=_C1161 ,C1152_=_C1162 ,C1152_=_C1163 ,\nC1152_=_C1164 ,C1153_=_C1154 ,C1153_=_C1155 ,C1153_=_C1156 ,C1153_=_C1157 ,C1153_=_C1158 ,\nC1153_=_C1159 ,C1153_=_C1160 ,C1153_=_C1161 ,C1153_=_C1162 ,C1153_=_C1163 ,C1153_=_C1164 ,\nC1154_=_C1155 ,C1154_=_C1156 ,C1154_=_C1157 ,C1154_=_C1158 ,C1154_=_C1159 ,C1154_=_C1160 ,\nC1154_=_C1161 ,C1154_=_C1162 ,C1154_=_C1163 ,C1154_=_C1164 ,C1154_=_C2297 ,C1155_=_C1156 ,\nC1155_=_C1157 ,C1155_=_C1158 ,C1155_=_C1159 ,C1155_=_C1160 ,C1155_=_C1161 ,C1155_=_C1162 ,\nC1155_=_C1163 ,C1155_=_C1164 ,C1156_=_C1157 ,C1156_=_C1158 ,C1156_=_C1159 ,C1156_=_C1160 ,\nC1156_=_C1161 ,C1156_=_C1162 ,C1156_=_C1163 ,C1156_=_C1164 ,C1157_=_C1158 ,C1157_=_C1159 ,\nC1157_=_C1160 ,C1157_=_C1161 ,C1157_=_C1162 ,C1157_=_C1163 ,C1157_=_C1164 ,C1158_=_C1159 ,\nC1158_=_C1160 ,C1158_=_C1161 ,C1158_=_C1162 ,C1158_=_C1163 ,C1158_=_C1164 ,C1158_=_C2300 ,\nC1159_=_C1160 ,C1159_=_C1161 ,C1159_=_C1162 ,C1159_=_C1163 ,C1159_=_C1164 ,C1160_=_C1161 ,\nC1160_=_C1162 ,C1160_=_C1163 ,C1160_=_C1164 ,C1161_=_C1162 ,C1161_=_C1163 ,C1161_=_C1164 ,\nC1161_=_C2302 ,C1162_=_C1163 ,C1162_=_C1164 ,C1162_=_C2303 ,C1163_=_C1164 ,C1191_=_C1238 ,\nC1191_=_C1260 ,C1191_=_C2059 ,C1191_=_C2161 ,C1191_=_C2227 ,C1191_=_C2287 ,C1191_=_C2288 ,\nC1191_=_C2289 ,C1191_=_C2290 ,C1191_=_C2291 ,C1191_=_C2292 ,C1191_=_C2293 ,C1191_=_C2294 ,\nC1191_=_C2295 ,C1191_=_C2296 ,C1191_=_C2297 ,C1191_=_C2298 ,C1191_=_C2299 ,C1191_=_C2300 ,\nC1191_=_C2301 ,C1191_=_C2302 ,C1191_=_C2303 ,C1191_=_C2304 ,C1191_=_C2305 ,C1238_=_C1260 ,\nC1238_=_C2059 ,C1238_=_C2161 ,C1238_=_C2227 ,C1238_=_C2287 ,C1238_=_C2288 ,C1238_=_C2289 ,\nC1238_=_C2290 ,C1238_=_C2291 ,C1238_=_C2292 ,C1238_=_C2293 ,C1238_=_C2294 ,C1238_=_C2295 ,\nC1238_=_C2296 ,C1238_=_C2297 ,C1238_=_C2298 ,C1238_=_C2299 ,C1238_=_C2300 ,C1238_=_C2301 ,\nC1238_=_C2302 ,C1238_=_C2303 ,C1238_=_C2304 ,C1238_=_C2305 ,C1260_=_C2059 ,C1260_=_C2161 ,\nC1260_=_C2227 ,C1260_=_C2287 ,C1260_=_C2288 ,C1260_=_C2289 ,C1260_=_C2290 ,C1260_=_C2291 ,\nC1260_=_C2292 ,C1260_=_C2293 ,C1260_=_C2294 ,C1260_=_C2295 ,C1260_=_C2296 ,C1260_=_C2297 ,\nC1260_=_C2298 ,C1260_=_C2299 ,C1260_=_C2300 ,C1260_=_C2301 ,C1260_=_C2302 ,C1260_=_C2303 ,\nC1260_=_C2304 ,C1260_=_C2305 ,C2059_=_C2161 ,C2059_=_C2227 ,C2059_=_C2287 ,C2059_=_C2288 ,\nC2059_=_C2289 ,C2059_=_C2290 ,C2059_=_C2291 ,C2059_=_C2292 ,C2059_=_C2293 ,C2059_=_C2294 ,\nC2059_=_C2295 ,C2059_=_C2296 ,C2059_=_C2297 ,C2059_=_C2298 ,C2059_=_C2299 ,C2059_=_C2300 ,\nC2059_=_C2301 ,C2059_=_C2302 ,C2059_=_C2303 ,C2059_=_C2304 ,C2059_=_C2305 ,C2161_=_C2227 ,\nC2161_=_C2287 ,C2161_=_C2288 ,C2161_=_C2289 ,C2161_=_C2290 ,C2161_=_C2291 ,C2161_=_C2292 ,\nC2161_=_C2293 ,C2161_=_C2294 ,C2161_=_C2295 ,C2161_=_C2296 ,C2161_=_C2297 ,C2161_=_C2298 ,\nC2161_=_C2299 ,C2161_=_C2300 ,C2161_=_C2301 ,C2161_=_C2302 ,C2161_=_C2303 ,C2161_=_C2304 ,\nC2161_=_C2305 ,C2227_=_C2287 ,C2227_=_C2288 ,C2227_=_C2289 ,C2227_=_C2290 ,C2227_=_C2291 ,\nC2227_=_C2292 ,C2227_=_C2293 ,C2227_=_C2294 ,C2227_=_C2295 ,C2227_=_C2296 ,C2227_=_C2297 ,\nC2227_=_C2298 ,C2227_=_C2299 ,C2227_=_C2300 ,C2227_=_C2301 ,C2227_=_C2302 ,C2227_=_C2303 ,\nC2227_=_C2304 ,C2227_=_C2305 ,C2287_=_C2288 ,C2287_=_C2289 ,C2287_=_C2290 ,C2287_=_C2291 ,\nC2287_=_C2292 ,C2287_=_C2293 ,C2287_=_C2294 ,C2287_=_C2295 ,C2287_=_C2296 ,C2287_=_C2297 ,\nC2287_=_C2298 ,C2287_=_C2299 ,C2287_=_C2300 ,C2287_=_C2301 ,C2287_=_C2302 ,C2287_=_C2303 ,\nC2287_=_C2304 ,C2287_=_C2305 ,C2288_=_C2289 ,C2288_=_C2290 ,C2288_=_C2291 ,C2288_=_C2292 ,\nC2288_=_C2293 ,C2288_=_C2294 ,C2288_=_C2295 ,C2288_=_C2296 ,C2288_=_C2297 ,C2288_=_C2298 ,\nC2288_=_C2299 ,C2288_=_C2300 ,C2288_=_C2301 ,C2288_=_C2302 ,C2288_=_C2303 ,C2288_=_C2304 ,\nC2288_=_C2305 ,C2289_=_C2290 ,C2289_=_C2291 ,C2289_=_C2292 ,C2289_=_C2293 ,C2289_=_C2294 ,\nC2289_=_C2295 ,C2289_=_C2296 ,C2289_=_C2297 ,C2289_=_C2298 ,C2289_=_C2299 ,C2289_=_C2300 ,\nC2289_=_C2301 ,C2289_=_C2302 ,C2289_=_C2303 ,C2289_=_C2304 ,C2289_=_C2305 ,C2290_=_C2291 ,\nC2290_=_C2292 ,C2290_=_C2293 ,C2290_=_C2294 ,C2290_=_C2295 ,C2290_=_C2296 ,C2290_=_C2297 ,\nC2290_=_C2298 ,C2290_=_C2299 ,C2290_=_C2300 ,C2290_=_C2301 ,C2290_=_C2302 ,C2290_=_C2303 ,\nC2290_=_C2304 ,C2290_=_C2305 ,C2291_=_C2292 ,C2291_=_C2293 ,C2291_=_C2294 ,C2291_=_C2295 ,\nC2291_=_C2296 ,C2291_=_C2297 ,C2291_=_C2298 ,C2291_=_C2299 ,C2291_=_C2300 ,C2291_=_C2301 ,\nC2291_=_C2302 ,C2291_=_C2303 ,C2291_=_C2304 ,C2291_=_C2305 ,C2292_=_C2293 ,C2292_=_C2294 ,\nC2292_=_C2295 ,C2292_=_C2296 ,C2292_=_C2297 ,C2292_=_C2298 ,C2292_=_C2299 ,C2292_=_C2300 ,\nC2292_=_C2301 ,C2292_=_C2302 ,C2292_=_C2303 ,C2292_=_C2304 ,C2292_=_C2305 ,C2293_=_C2294 ,\nC2293_=_C2295 ,C2293_=_C2296 ,C2293_=_C2297 ,C2293_=_C2298 ,C2293_=_C2299 ,C2293_=_C2300 ,\nC2293_=_C2301 ,C2293_=_C2302 ,C2293_=_C2303 ,C2293_=_C2304 ,C2293_=_C2305 ,C2294_=_C2295 ,\nC2294_=_C2296 ,C2294_=_C2297 ,C2294_=_C2298 ,C2294_=_C2299 ,C2294_=_C2300 ,C2294_=_C2301 ,\nC2294_=_C2302 ,C2294_=_C2303 ,C2294_=_C2304 ,C2294_=_C2305 ,C2295_=_C2296 ,C2295_=_C2297 ,\nC2295_=_C2298 ,C2295_=_C2299 ,C2295_=_C2300 ,C2295_=_C2301 ,C2295_=_C2302 ,C2295_=_C2303 ,\nC2295_=_C2304 ,C2295_=_C2305 ,C2296_=_C2297 ,C2296_=_C2298 ,C2296_=_C2299 ,C2296_=_C2300 ,\nC2296_=_C2301 ,C2296_=_C2302 ,C2296_=_C2303 ,C2296_=_C2304 ,C2296_=_C2305 ,C2297_=_C2298 ,\nC2297_=_C2299 ,C2297_=_C2300 ,C2297_=_C2301 ,C2297_=_C2302 ,C2297_=_C2303 ,C2297_=_C2304 ,\nC2297_=_C2305 ,C2298_=_C2299 ,C2298_=_C2300 ,C2298_=_C2301 ,C2298_=_C2302 ,C2298_=_C2303 ,\nC2298_=_C2304 ,C2298_=_C2305 ,C2299_=_C2300 ,C2299_=_C2301 ,C2299_=_C2302 ,C2299_=_C2303 ,\nC2299_=_C2304 ,C2299_=_C2305 ,C2300_=_C2301 ,C2300_=_C2302 ,C2300_=_C2303 ,C2300_=_C2304 ,\nC2300_=_C2305 ,C2301_=_C2302 ,C2301_=_C2303 ,C2301_=_C2304 ,C2301_=_C2305 ,C2302_=_C2303 ,\nC2302_=_C2304 ,C2302_=_C2305 ,C2303_=_C2304 ,C2303_=_C2305 ,C2304_=_C2305 ,"];291[shape=box, label="id:291 level: 7\n57: C581 C590 C617 C911 C935 \nC1094 C1134 C1231 C1348 C1377 C1499 \nC1512 C1572 C1653 C1938 C1943 C2090 \nC2156 C2455 C2462 C2522 C2540 C2593 \nC2645 C2659 C2670 C2683 C2942 C2996 \nC3069 C3126 C3133 C3210 C3274 C3285 \nC3341 C3605 C3658 C3659 C3660 C3661 \nC3662 C3663 C3664 C3665 C3666 C3667 \nC3673 C3828 C3839 C3906 C3910 C3974 \nC4002 C4098 C4099 C4100 \n822: C581_=_C590( C581 C590 ) C581_=_C911( C581 C911 ) C581_=_C935( C581 C935 ) C581_=_C1134( C581 C1134 ) C581_=_C1348( C581 C1348 ) \nC581_=_C1377( C581 C1377 ) C581_=_C1512( C581 C1512 ) C581_=_C1572( C581 C1572 ) C581_=_C1938( C581 C1938 ) C581_=_C2090( C581 C2090 ) C581_=_C2455( C581 C2455 ) \nC581_=_C2522( C581 C2522 ) C581_=_C2540( C581 C2540 ) C581_=_C2670( C581 C2670 ) C581_=_C2683( C581 C2683 ) C581_=_C2942( C581 C2942 ) C581_=_C2996( C581 C2996 ) \nC581_=_C3126( C581 C3126 ) C581_=_C3274( C581 C3274 ) C581_=_C3658( C581 C3658 ) C581_=_C3659( C581 C3659 ) C581_=_C3660( C581 C3660 ) C581_=_C3661( C581 C3661 ) \nC581_=_C3662( C581 C3662 ) C581_=_C3663( C581 C3663 ) C581_=_C3664( C581 C3664 ) C581_=_C3665( C581 C3665 ) C581_=_C3666( C581 C3666 ) C581_=_C3667( C581 C3667 ) \nC590_=_C617( C590 C617 ) C590_=_C1094( C590 C1094 ) C590_=_C1231( C590 C1231 ) C590_=_C1499( C590 C1499 ) C590_=_C1653( C590 C1653 ) C590_=_C1943( C590 C1943 ) \nC590_=_C2156( C590 C2156 ) C590_=_C2462( C590 C2462 ) C590_=_C2593( C590 C2593 ) C590_=_C2645( C590 C2645 ) C590_=_C2659( C590 C2659 ) C590_=_C3069( C590 C3069 ) \nC590_=_C3133( C590 C3133 ) C590_=_C3210( C590 C3210 ) C590_=_C3285( C590 C3285 ) C590_=_C3341( C590 C3341 ) C590_=_C3605( C590 C3605 ) C590_=_C3665( C590 C3665 ) \nC590_=_C3673( C590 C3673 ) C590_=_C3828( C590 C3828 ) C590_=_C3839( C590 C3839 ) C590_=_C3906( C590 C3906 ) C590_=_C3910( C590 C3910 ) C590_=_C3974( C590 C3974 ) \nC590_=_C4002( C590 C4002 ) C590_=_C4098( C590 C4098 ) C590_=_C4099( C590 C4099 ) C590_=_C4100( C590 C4100 ) C617_=_C1094( C617 C1094 ) C617_=_C1231( C617 C1231 ) \nC617_=_C1499( C617 C1499 ) C617_=_C1653( C617 C1653 ) C617_=_C1943( C617 C1943 ) C617_=_C2156( C617 C2156 ) C617_=_C2462( C617 C2462 ) C617_=_C2593( C617 C2593 ) \nC617_=_C2645( C617 C2645 ) C617_=_C2659( C617 C2659 ) C617_=_C3069( C617 C3069 ) C617_=_C3133( C617 C3133 ) C617_=_C3210( C617 C3210 ) C617_=_C3285( C617 C3285 ) \nC617_=_C3341( C617 C3341 ) C617_=_C3605( C617 C3605 ) C617_=_C3665( C617 C3665 ) C617_=_C3673( C617 C3673 ) C617_=_C3828( C617 C3828 ) C617_=_C3839( C617 C3839 ) \nC617_=_C3906( C617 C3906 ) C617_=_C3910( C617 C3910 ) C617_=_C3974( C617 C3974 ) C617_=_C4002( C617 C4002 ) C617_=_C4098( C617 C4098 ) C617_=_C4099( C617 C4099 ) \nC617_=_C4100( C617 C4100 ) C911_=_C935( C911 C935 ) C911_=_C1134( C911 C1134 ) C911_=_C1348( C911 C1348 ) C911_=_C1377( C911 C1377 ) C911_=_C1512( C911 C1512 ) \nC911_=_C1572( C911 C1572 ) C911_=_C1938( C911 C1938 ) C911_=_C2090( C911 C2090 ) C911_=_C2455( C911 C2455 ) C911_=_C2522( C911 C2522 ) C911_=_C2540( C911 C2540 ) \nC911_=_C2670( C911 C2670 ) C911_=_C2683( C911 C2683 ) C911_=_C2942( C911 C2942 ) C911_=_C2996( C911 C2996 ) C911_=_C3126(</w:t>
      </w:r>
    </w:p>
    <w:p>
      <w:pPr>
        <w:pStyle w:val="PreformattedText"/>
        <w:bidi w:val="0"/>
        <w:spacing w:before="0" w:after="0"/>
        <w:jc w:val="left"/>
        <w:rPr/>
      </w:pPr>
      <w:r>
        <w:rPr/>
        <w:t xml:space="preserve"> </w:t>
      </w:r>
      <w:r>
        <w:rPr/>
        <w:t>C911 C3126 ) C911_=_C3274( C911 C3274 ) \nC911_=_C3658( C911 C3658 ) C911_=_C3659( C911 C3659 ) C911_=_C3660( C911 C3660 ) C911_=_C3661( C911 C3661 ) C911_=_C3662( C911 C3662 ) C911_=_C3663( C911 C3663 ) \nC911_=_C3664( C911 C3664 ) C911_=_C3665( C911 C3665 ) C911_=_C3666( C911 C3666 ) C911_=_C3667( C911 C3667 ) C935_=_C1134( C935 C1134 ) C935_=_C1348( C935 C1348 ) \nC935_=_C1377( C935 C1377 ) C935_=_C1512( C935 C1512 ) C935_=_C1572( C935 C1572 ) C935_=_C1938( C935 C1938 ) C935_=_C2090( C935 C2090 ) C935_=_C2455( C935 C2455 ) \nC935_=_C2522( C935 C2522 ) C935_=_C2540( C935 C2540 ) C935_=_C2670( C935 C2670 ) C935_=_C2683( C935 C2683 ) C935_=_C2942( C935 C2942 ) C935_=_C2996( C935 C2996 ) \nC935_=_C3126( C935 C3126 ) C935_=_C3274( C935 C3274 ) C935_=_C3658( C935 C3658 ) C935_=_C3659( C935 C3659 ) C935_=_C3660( C935 C3660 ) C935_=_C3661( C935 C3661 ) \nC935_=_C3662( C935 C3662 ) C935_=_C3663( C935 C3663 ) C935_=_C3664( C935 C3664 ) C935_=_C3665( C935 C3665 ) C935_=_C3666( C935 C3666 ) C935_=_C3667( C935 C3667 ) \nC1094_=_C1231( C1094 C1231 ) C1094_=_C1499( C1094 C1499 ) C1094_=_C1653( C1094 C1653 ) C1094_=_C1943( C1094 C1943 ) C1094_=_C2156( C1094 C2156 ) C1094_=_C2462( C1094 C2462 ) \nC1094_=_C2593( C1094 C2593 ) C1094_=_C2645( C1094 C2645 ) C1094_=_C2659( C1094 C2659 ) C1094_=_C3069( C1094 C3069 ) C1094_=_C3133( C1094 C3133 ) C1094_=_C3210( C1094 C3210 ) \nC1094_=_C3285( C1094 C3285 ) C1094_=_C3341( C1094 C3341 ) C1094_=_C3605( C1094 C3605 ) C1094_=_C3665( C1094 C3665 ) C1094_=_C3673( C1094 C3673 ) C1094_=_C3828( C1094 C3828 ) \nC1094_=_C3839( C1094 C3839 ) C1094_=_C3906( C1094 C3906 ) C1094_=_C3910( C1094 C3910 ) C1094_=_C3974( C1094 C3974 ) C1094_=_C4002( C1094 C4002 ) C1094_=_C4098( C1094 C4098 ) \nC1094_=_C4099( C1094 C4099 ) C1094_=_C4100( C1094 C4100 ) C1134_=_C1348( C1134 C1348 ) C1134_=_C1377( C1134 C1377 ) C1134_=_C1512( C1134 C1512 ) C1134_=_C1572( C1134 C1572 ) \nC1134_=_C1938( C1134 C1938 ) C1134_=_C2090( C1134 C2090 ) C1134_=_C2455( C1134 C2455 ) C1134_=_C2522( C1134 C2522 ) C1134_=_C2540( C1134 C2540 ) C1134_=_C2670( C1134 C2670 ) \nC1134_=_C2683( C1134 C2683 ) C1134_=_C2942( C1134 C2942 ) C1134_=_C2996( C1134 C2996 ) C1134_=_C3126( C1134 C3126 ) C1134_=_C3274( C1134 C3274 ) C1134_=_C3658( C1134 C3658 ) \nC1134_=_C3659( C1134 C3659 ) C1134_=_C3660( C1134 C3660 ) C1134_=_C3661( C1134 C3661 ) C1134_=_C3662( C1134 C3662 ) C1134_=_C3663( C1134 C3663 ) C1134_=_C3664( C1134 C3664 ) \nC1134_=_C3665( C1134 C3665 ) C1134_=_C3666( C1134 C3666 ) C1134_=_C3667( C1134 C3667 ) C1231_=_C1499( C1231 C1499 ) C1231_=_C1653( C1231 C1653 ) C1231_=_C1943( C1231 C1943 ) \nC1231_=_C2156( C1231 C2156 ) C1231_=_C2462( C1231 C2462 ) C1231_=_C2593( C1231 C2593 ) C1231_=_C2645( C1231 C2645 ) C1231_=_C2659( C1231 C2659 ) C1231_=_C3069( C1231 C3069 ) \nC1231_=_C3133( C1231 C3133 ) C1231_=_C3210( C1231 C3210 ) C1231_=_C3285( C1231 C3285 ) C1231_=_C3341( C1231 C3341 ) C1231_=_C3605( C1231 C3605 ) C1231_=_C3665( C1231 C3665 ) \nC1231_=_C3673( C1231 C3673 ) C1231_=_C3828( C1231 C3828 ) C1231_=_C3839( C1231 C3839 ) C1231_=_C3906( C1231 C3906 ) C1231_=_C3910( C1231 C3910 ) C1231_=_C3974( C1231 C3974 ) \nC1231_=_C4002( C1231 C4002 ) C1231_=_C4098( C1231 C4098 ) C1231_=_C4099( C1231 C4099 ) C1231_=_C4100( C1231 C4100 ) C1348_=_C1377( C1348 C1377 ) C1348_=_C1512( C1348 C1512 ) \nC1348_=_C1572( C1348 C1572 ) C1348_=_C1938( C1348 C1938 ) C1348_=_C2090( C1348 C2090 ) C1348_=_C2455( C1348 C2455 ) C1348_=_C2522( C1348 C2522 ) C1348_=_C2540( C1348 C2540 ) \nC1348_=_C2670( C1348 C2670 ) C1348_=_C2683( C1348 C2683 ) C1348_=_C2942( C1348 C2942 ) C1348_=_C2996( C1348 C2996 ) C1348_=_C3126( C1348 C3126 ) C1348_=_C3274( C1348 C3274 ) \nC1348_=_C3658( C1348 C3658 ) C1348_=_C3659( C1348 C3659 ) C1348_=_C3660( C1348 C3660 ) C1348_=_C3661( C1348 C3661 ) C1348_=_C3662( C1348 C3662 ) C1348_=_C3663( C1348 C3663 ) \nC1348_=_C3664( C1348 C3664 ) C1348_=_C3665( C1348 C3665 ) C1348_=_C3666( C1348 C3666 ) C1348_=_C3667( C1348 C3667 ) C1377_=_C1512( C1377 C1512 ) C1377_=_C1572( C1377 C1572 ) \nC1377_=_C1938( C1377 C1938 ) C1377_=_C2090( C1377 C2090 ) C1377_=_C2455( C1377 C2455 ) C1377_=_C2522( C1377 C2522 ) C1377_=_C2540( C1377 C2540 ) C1377_=_C2670( C1377 C2670 ) \nC1377_=_C2683( C1377 C2683 ) C1377_=_C2942( C1377 C2942 ) C1377_=_C2996( C1377 C2996 ) C1377_=_C3126( C1377 C3126 ) C1377_=_C3274( C1377 C3274 ) C1377_=_C3658( C1377 C3658 ) \nC1377_=_C3659( C1377 C3659 ) C1377_=_C3660( C1377 C3660 ) C1377_=_C3661( C1377 C3661 ) C1377_=_C3662( C1377 C3662 ) C1377_=_C3663( C1377 C3663 ) C1377_=_C3664( C1377 C3664 ) \nC1377_=_C3665( C1377 C3665 ) C1377_=_C3666( C1377 C3666 ) C1377_=_C3667( C1377 C3667 ) C1499_=_C1653( C1499 C1653 ) C1499_=_C1943( C1499 C1943 ) C1499_=_C2156( C1499 C2156 ) \nC1499_=_C2462( C1499 C2462 ) C1499_=_C2593( C1499 C2593 ) C1499_=_C2645( C1499 C2645 ) C1499_=_C2659( C1499 C2659 ) C1499_=_C3069( C1499 C3069 ) C1499_=_C3133( C1499 C3133 ) \nC1499_=_C3210( C1499 C3210 ) C1499_=_C3285( C1499 C3285 ) C1499_=_C3341( C1499 C3341 ) C1499_=_C3605( C1499 C3605 ) C1499_=_C3665( C1499 C3665 ) C1499_=_C3673( C1499 C3673 ) \nC1499_=_C3828( C1499 C3828 ) C1499_=_C3839( C1499 C3839 ) C1499_=_C3906( C1499 C3906 ) C1499_=_C3910( C1499 C3910 ) C1499_=_C3974( C1499 C3974 ) C1499_=_C4002( C1499 C4002 ) \nC1499_=_C4098( C1499 C4098 ) C1499_=_C4099( C1499 C4099 ) C1499_=_C4100( C1499 C4100 ) C1512_=_C1572( C1512 C1572 ) C1512_=_C1938( C1512 C1938 ) C1512_=_C2090( C1512 C2090 ) \nC1512_=_C2455( C1512 C2455 ) C1512_=_C2522( C1512 C2522 ) C1512_=_C2540( C1512 C2540 ) C1512_=_C2670( C1512 C2670 ) C1512_=_C2683( C1512 C2683 ) C1512_=_C2942( C1512 C2942 ) \nC1512_=_C2996( C1512 C2996 ) C1512_=_C3126( C1512 C3126 ) C1512_=_C3274( C1512 C3274 ) C1512_=_C3658( C1512 C3658 ) C1512_=_C3659( C1512 C3659 ) C1512_=_C3660( C1512 C3660 ) \nC1512_=_C3661( C1512 C3661 ) C1512_=_C3662( C1512 C3662 ) C1512_=_C3663( C1512 C3663 ) C1512_=_C3664( C1512 C3664 ) C1512_=_C3665( C1512 C3665 ) C1512_=_C3666( C1512 C3666 ) \nC1512_=_C3667( C1512 C3667 ) C1572_=_C1938( C1572 C1938 ) C1572_=_C2090( C1572 C2090 ) C1572_=_C2455( C1572 C2455 ) C1572_=_C2522( C1572 C2522 ) C1572_=_C2540( C1572 C2540 ) \nC1572_=_C2670( C1572 C2670 ) C1572_=_C2683( C1572 C2683 ) C1572_=_C2942( C1572 C2942 ) C1572_=_C2996( C1572 C2996 ) C1572_=_C3126( C1572 C3126 ) C1572_=_C3274( C1572 C3274 ) \nC1572_=_C3658( C1572 C3658 ) C1572_=_C3659( C1572 C3659 ) C1572_=_C3660( C1572 C3660 ) C1572_=_C3661( C1572 C3661 ) C1572_=_C3662( C1572 C3662 ) C1572_=_C3663( C1572 C3663 ) \nC1572_=_C3664( C1572 C3664 ) C1572_=_C3665( C1572 C3665 ) C1572_=_C3666( C1572 C3666 ) C1572_=_C3667( C1572 C3667 ) C1653_=_C1943( C1653 C1943 ) C1653_=_C2156( C1653 C2156 ) \nC1653_=_C2462( C1653 C2462 ) C1653_=_C2593( C1653 C2593 ) C1653_=_C2645( C1653 C2645 ) C1653_=_C2659( C1653 C2659 ) C1653_=_C3069( C1653 C3069 ) C1653_=_C3133( C1653 C3133 ) \nC1653_=_C3210( C1653 C3210 ) C1653_=_C3285( C1653 C3285 ) C1653_=_C3341( C1653 C3341 ) C1653_=_C3605( C1653 C3605 ) C1653_=_C3665( C1653 C3665 ) C1653_=_C3673( C1653 C3673 ) \nC1653_=_C3828( C1653 C3828 ) C1653_=_C3839( C1653 C3839 ) C1653_=_C3906( C1653 C3906 ) C1653_=_C3910( C1653 C3910 ) C1653_=_C3974( C1653 C3974 ) C1653_=_C4002( C1653 C4002 ) \nC1653_=_C4098( C1653 C4098 ) C1653_=_C4099( C1653 C4099 ) C1653_=_C4100( C1653 C4100 ) C1938_=_C1943( C1938 C1943 ) C1938_=_C2090( C1938 C2090 ) C1938_=_C2455( C1938 C2455 ) \nC1938_=_C2522( C1938 C2522 ) C1938_=_C2540( C1938 C2540 ) C1938_=_C2670( C1938 C2670 ) C1938_=_C2683( C1938 C2683 ) C1938_=_C2942( C1938 C2942 ) C1938_=_C2996( C1938 C2996 ) \nC1938_=_C3126( C1938 C3126 ) C1938_=_C3274( C1938 C3274 ) C1938_=_C3658( C1938 C3658 ) C1938_=_C3659( C1938 C3659 ) C1938_=_C3660( C1938 C3660 ) C1938_=_C3661( C1938 C3661 ) \nC1938_=_C3662( C1938 C3662 ) C1938_=_C3663( C1938 C3663 ) C1938_=_C3664( C1938 C3664 ) C1938_=_C3665( C1938 C3665 ) C1938_=_C3666( C1938 C3666 ) C1938_=_C3667( C1938 C3667 ) \nC1943_=_C2156( C1943 C2156 ) C1943_=_C2462( C1943 C2462 ) C1943_=_C2593( C1943 C2593 ) C1943_=_C2645( C1943 C2645 ) C1943_=_C2659( C1943 C2659 ) C1943_=_C3069( C1943 C3069 ) \nC1943_=_C3133( C1943 C3133 ) C1943_=_C3210( C1943 C3210 ) C1943_=_C3285( C1943 C3285 ) C1943_=_C3341( C1943 C3341 ) C1943_=_C3605( C1943 C3605 ) C1943_=_C3665( C1943 C3665 ) \nC1943_=_C3673( C1943 C3673 ) C1943_=_C3828( C1943 C3828 ) C1943_=_C3839( C1943 C3839 ) C1943_=_C3906( C1943 C3906 ) C1943_=_C3910( C1943 C3910 ) C1943_=_C3974( C1943 C3974 ) \nC1943_=_C4002( C1943 C4002 ) C1943_=_C4098( C1943 C4098 ) C1943_=_C4099( C1943 C4099 ) C1943_=_C4100( C1943 C4100 ) C2090_=_C2455( C2090 C2455 ) C2090_=_C2522( C2090 C2522 ) \nC2090_=_C2540( C2090 C2540 ) C2090_=_C2670( C2090 C2670 ) C2090_=_C2683( C2090 C2683 ) C2090_=_C2942( C2090 C2942 ) C2090_=_C2996( C2090 C2996 ) C2090_=_C3126( C2090 C3126 ) \nC2090_=_C3274( C2090 C3274 ) C2090_=_C3658( C2090 C3658 ) C2090_=_C3659( C2090 C3659 ) C2090_=_C3660( C2090 C3660 ) C2090_=_C3661( C2090 C3661 ) C2090_=_C3662( C2090 C3662 ) \nC2090_=_C3663( C2090 C3663 ) C2090_=_C3664( C2090 C3664 ) C2090_=_C3665( C2090 C3665 ) C2090_=_C3666( C2090 C3666 ) C2090_=_C3667( C2090 C3667 ) C2156_=_C2462( C2156 C2462 ) \nC2156_=_C2593( C2156 C2593 ) C2156_=_C2645( C2156 C2645 ) C2156_=_C2659( C2156 C2659 ) C2156_=_C3069( C2156 C3069 ) C2156_=_C3133( C2156 C3133 ) C2156_=_C3210( C2156 C3210 ) \nC2156_=_C3285( C2156 C3285 ) C2156_=_C3341( C2156 C3341 ) C2156_=_C3605( C2156 C3605 ) C2156_=_C3665( C2156 C3665 ) C2156_=_C3673( C2156 C3673 ) C2156_=_C3828( C2156 C3828 ) \nC2156_=_C3839( C2156 C3839 ) C2156_=_C3906( C2156 C3906 ) C2156_=_C3910( C2156 C3910 ) C2156_=_C3974( C2156 C3974 ) C2156_=_C4002( C2156 C4002 ) C2156_=_C4098( C2156 C4098 ) \nC2156_=_C4099( C2156 C4099 ) C2156_=_C4100( C2156 C4100 ) C2455_=_C2462( C2455 C2462 ) C2455_=_C2522( C2455 C2522 ) C2455_=_C2540( C2455 C2540 ) C2455_=_C2670( C2455 C2670 ) \nC2455_=_C2683( C2455 C2683 ) C2455_=_C2942( C2455 C2942 ) C2455_=_C2996( C2455</w:t>
      </w:r>
    </w:p>
    <w:p>
      <w:pPr>
        <w:pStyle w:val="PreformattedText"/>
        <w:bidi w:val="0"/>
        <w:spacing w:before="0" w:after="0"/>
        <w:jc w:val="left"/>
        <w:rPr/>
      </w:pPr>
      <w:r>
        <w:rPr/>
        <w:t xml:space="preserve"> </w:t>
      </w:r>
      <w:r>
        <w:rPr/>
        <w:t>C2996 ) C2455_=_C3126( C2455 C3126 ) C2455_=_C3274( C2455 C3274 ) C2455_=_C3658( C2455 C3658 ) \nC2455_=_C3659( C2455 C3659 ) C2455_=_C3660( C2455 C3660 ) C2455_=_C3661( C2455 C3661 ) C2455_=_C3662( C2455 C3662 ) C2455_=_C3663( C2455 C3663 ) C2455_=_C3664( C2455 C3664 ) \nC2455_=_C3665( C2455 C3665 ) C2455_=_C3666( C2455 C3666 ) C2455_=_C3667( C2455 C3667 ) C2462_=_C2593( C2462 C2593 ) C2462_=_C2645( C2462 C2645 ) C2462_=_C2659( C2462 C2659 ) \nC2462_=_C3069( C2462 C3069 ) C2462_=_C3133( C2462 C3133 ) C2462_=_C3210( C2462 C3210 ) C2462_=_C3285( C2462 C3285 ) C2462_=_C3341( C2462 C3341 ) C2462_=_C3605( C2462 C3605 ) \nC2462_=_C3665( C2462 C3665 ) C2462_=_C3673( C2462 C3673 ) C2462_=_C3828( C2462 C3828 ) C2462_=_C3839( C2462 C3839 ) C2462_=_C3906( C2462 C3906 ) C2462_=_C3910( C2462 C3910 ) \nC2462_=_C3974( C2462 C3974 ) C2462_=_C4002( C2462 C4002 ) C2462_=_C4098( C2462 C4098 ) C2462_=_C4099( C2462 C4099 ) C2462_=_C4100( C2462 C4100 ) C2522_=_C2540( C2522 C2540 ) \nC2522_=_C2670( C2522 C2670 ) C2522_=_C2683( C2522 C2683 ) C2522_=_C2942( C2522 C2942 ) C2522_=_C2996( C2522 C2996 ) C2522_=_C3126( C2522 C3126 ) C2522_=_C3274( C2522 C3274 ) \nC2522_=_C3658( C2522 C3658 ) C2522_=_C3659( C2522 C3659 ) C2522_=_C3660( C2522 C3660 ) C2522_=_C3661( C2522 C3661 ) C2522_=_C3662( C2522 C3662 ) C2522_=_C3663( C2522 C3663 ) \nC2522_=_C3664( C2522 C3664 ) C2522_=_C3665( C2522 C3665 ) C2522_=_C3666( C2522 C3666 ) C2522_=_C3667( C2522 C3667 ) C2540_=_C2670( C2540 C2670 ) C2540_=_C2683( C2540 C2683 ) \nC2540_=_C2942( C2540 C2942 ) C2540_=_C2996( C2540 C2996 ) C2540_=_C3126( C2540 C3126 ) C2540_=_C3274( C2540 C3274 ) C2540_=_C3658( C2540 C3658 ) C2540_=_C3659( C2540 C3659 ) \nC2540_=_C3660( C2540 C3660 ) C2540_=_C3661( C2540 C3661 ) C2540_=_C3662( C2540 C3662 ) C2540_=_C3663( C2540 C3663 ) C2540_=_C3664( C2540 C3664 ) C2540_=_C3665( C2540 C3665 ) \nC2540_=_C3666( C2540 C3666 ) C2540_=_C3667( C2540 C3667 ) C2593_=_C2645( C2593 C2645 ) C2593_=_C2659( C2593 C2659 ) C2593_=_C3069( C2593 C3069 ) C2593_=_C3133( C2593 C3133 ) \nC2593_=_C3210( C2593 C3210 ) C2593_=_C3285( C2593 C3285 ) C2593_=_C3341( C2593 C3341 ) C2593_=_C3605( C2593 C3605 ) C2593_=_C3665( C2593 C3665 ) C2593_=_C3673( C2593 C3673 ) \nC2593_=_C3828( C2593 C3828 ) C2593_=_C3839( C2593 C3839 ) C2593_=_C3906( C2593 C3906 ) C2593_=_C3910( C2593 C3910 ) C2593_=_C3974( C2593 C3974 ) C2593_=_C4002( C2593 C4002 ) \nC2593_=_C4098( C2593 C4098 ) C2593_=_C4099( C2593 C4099 ) C2593_=_C4100( C2593 C4100 ) C2645_=_C2659( C2645 C2659 ) C2645_=_C3069( C2645 C3069 ) C2645_=_C3133( C2645 C3133 ) \nC2645_=_C3210( C2645 C3210 ) C2645_=_C3285( C2645 C3285 ) C2645_=_C3341( C2645 C3341 ) C2645_=_C3605( C2645 C3605 ) C2645_=_C3665( C2645 C3665 ) C2645_=_C3673( C2645 C3673 ) \nC2645_=_C3828( C2645 C3828 ) C2645_=_C3839( C2645 C3839 ) C2645_=_C3906( C2645 C3906 ) C2645_=_C3910( C2645 C3910 ) C2645_=_C3974( C2645 C3974 ) C2645_=_C4002( C2645 C4002 ) \nC2645_=_C4098( C2645 C4098 ) C2645_=_C4099( C2645 C4099 ) C2645_=_C4100( C2645 C4100 ) C2659_=_C3069( C2659 C3069 ) C2659_=_C3133( C2659 C3133 ) C2659_=_C3210( C2659 C3210 ) \nC2659_=_C3285( C2659 C3285 ) C2659_=_C3341( C2659 C3341 ) C2659_=_C3605( C2659 C3605 ) C2659_=_C3665( C2659 C3665 ) C2659_=_C3673( C2659 C3673 ) C2659_=_C3828( C2659 C3828 ) \nC2659_=_C3839( C2659 C3839 ) C2659_=_C3906( C2659 C3906 ) C2659_=_C3910( C2659 C3910 ) C2659_=_C3974( C2659 C3974 ) C2659_=_C4002( C2659 C4002 ) C2659_=_C4098( C2659 C4098 ) \nC2659_=_C4099( C2659 C4099 ) C2659_=_C4100( C2659 C4100 ) C2670_=_C2683( C2670 C2683 ) C2670_=_C2942( C2670 C2942 ) C2670_=_C2996( C2670 C2996 ) C2670_=_C3126( C2670 C3126 ) \nC2670_=_C3274( C2670 C3274 ) C2670_=_C3658( C2670 C3658 ) C2670_=_C3659( C2670 C3659 ) C2670_=_C3660( C2670 C3660 ) C2670_=_C3661( C2670 C3661 ) C2670_=_C3662( C2670 C3662 ) \nC2670_=_C3663( C2670 C3663 ) C2670_=_C3664( C2670 C3664 ) C2670_=_C3665( C2670 C3665 ) C2670_=_C3666( C2670 C3666 ) C2670_=_C3667( C2670 C3667 ) C2683_=_C2942( C2683 C2942 ) \nC2683_=_C2996( C2683 C2996 ) C2683_=_C3126( C2683 C3126 ) C2683_=_C3274( C2683 C3274 ) C2683_=_C3658( C2683 C3658 ) C2683_=_C3659( C2683 C3659 ) C2683_=_C3660( C2683 C3660 ) \nC2683_=_C3661( C2683 C3661 ) C2683_=_C3662( C2683 C3662 ) C2683_=_C3663( C2683 C3663 ) C2683_=_C3664( C2683 C3664 ) C2683_=_C3665( C2683 C3665 ) C2683_=_C3666( C2683 C3666 ) \nC2683_=_C3667( C2683 C3667 ) C2942_=_C2996( C2942 C2996 ) C2942_=_C3126( C2942 C3126 ) C2942_=_C3274( C2942 C3274 ) C2942_=_C3658( C2942 C3658 ) C2942_=_C3659( C2942 C3659 ) \nC2942_=_C3660( C2942 C3660 ) C2942_=_C3661( C2942 C3661 ) C2942_=_C3662( C2942 C3662 ) C2942_=_C3663( C2942 C3663 ) C2942_=_C3664( C2942 C3664 ) C2942_=_C3665( C2942 C3665 ) \nC2942_=_C3666( C2942 C3666 ) C2942_=_C3667( C2942 C3667 ) C2996_=_C3126( C2996 C3126 ) C2996_=_C3274( C2996 C3274 ) C2996_=_C3658( C2996 C3658 ) C2996_=_C3659( C2996 C3659 ) \nC2996_=_C3660( C2996 C3660 ) C2996_=_C3661( C2996 C3661 ) C2996_=_C3662( C2996 C3662 ) C2996_=_C3663( C2996 C3663 ) C2996_=_C3664( C2996 C3664 ) C2996_=_C3665( C2996 C3665 ) \nC2996_=_C3666( C2996 C3666 ) C2996_=_C3667( C2996 C3667 ) C3069_=_C3133( C3069 C3133 ) C3069_=_C3210( C3069 C3210 ) C3069_=_C3285( C3069 C3285 ) C3069_=_C3341( C3069 C3341 ) \nC3069_=_C3605( C3069 C3605 ) C3069_=_C3665( C3069 C3665 ) C3069_=_C3673( C3069 C3673 ) C3069_=_C3828( C3069 C3828 ) C3069_=_C3839( C3069 C3839 ) C3069_=_C3906( C3069 C3906 ) \nC3069_=_C3910( C3069 C3910 ) C3069_=_C3974( C3069 C3974 ) C3069_=_C4002( C3069 C4002 ) C3069_=_C4098( C3069 C4098 ) C3069_=_C4099( C3069 C4099 ) C3069_=_C4100( C3069 C4100 ) \nC3126_=_C3133( C3126 C3133 ) C3126_=_C3274( C3126 C3274 ) C3126_=_C3658( C3126 C3658 ) C3126_=_C3659( C3126 C3659 ) C3126_=_C3660( C3126 C3660 ) C3126_=_C3661( C3126 C3661 ) \nC3126_=_C3662( C3126 C3662 ) C3126_=_C3663( C3126 C3663 ) C3126_=_C3664( C3126 C3664 ) C3126_=_C3665( C3126 C3665 ) C3126_=_C3666( C3126 C3666 ) C3126_=_C3667( C3126 C3667 ) \nC3133_=_C3210( C3133 C3210 ) C3133_=_C3285( C3133 C3285 ) C3133_=_C3341( C3133 C3341 ) C3133_=_C3605( C3133 C3605 ) C3133_=_C3665( C3133 C3665 ) C3133_=_C3673( C3133 C3673 ) \nC3133_=_C3828( C3133 C3828 ) C3133_=_C3839( C3133 C3839 ) C3133_=_C3906( C3133 C3906 ) C3133_=_C3910( C3133 C3910 ) C3133_=_C3974( C3133 C3974 ) C3133_=_C4002( C3133 C4002 ) \nC3133_=_C4098( C3133 C4098 ) C3133_=_C4099( C3133 C4099 ) C3133_=_C4100( C3133 C4100 ) C3210_=_C3285( C3210 C3285 ) C3210_=_C3341( C3210 C3341 ) C3210_=_C3605( C3210 C3605 ) \nC3210_=_C3665( C3210 C3665 ) C3210_=_C3673( C3210 C3673 ) C3210_=_C3828( C3210 C3828 ) C3210_=_C3839( C3210 C3839 ) C3210_=_C3906( C3210 C3906 ) C3210_=_C3910( C3210 C3910 ) \nC3210_=_C3974( C3210 C3974 ) C3210_=_C4002( C3210 C4002 ) C3210_=_C4098( C3210 C4098 ) C3210_=_C4099( C3210 C4099 ) C3210_=_C4100( C3210 C4100 ) C3274_=_C3285( C3274 C3285 ) \nC3274_=_C3658( C3274 C3658 ) C3274_=_C3659( C3274 C3659 ) C3274_=_C3660( C3274 C3660 ) C3274_=_C3661( C3274 C3661 ) C3274_=_C3662( C3274 C3662 ) C3274_=_C3663( C3274 C3663 ) \nC3274_=_C3664( C3274 C3664 ) C3274_=_C3665( C3274 C3665 ) C3274_=_C3666( C3274 C3666 ) C3274_=_C3667( C3274 C3667 ) C3285_=_C3341( C3285 C3341 ) C3285_=_C3605( C3285 C3605 ) \nC3285_=_C3665( C3285 C3665 ) C3285_=_C3673( C3285 C3673 ) C3285_=_C3828( C3285 C3828 ) C3285_=_C3839( C3285 C3839 ) C3285_=_C3906( C3285 C3906 ) C3285_=_C3910( C3285 C3910 ) \nC3285_=_C3974( C3285 C3974 ) C3285_=_C4002( C3285 C4002 ) C3285_=_C4098( C3285 C4098 ) C3285_=_C4099( C3285 C4099 ) C3285_=_C4100( C3285 C4100 ) C3341_=_C3605( C3341 C3605 ) \nC3341_=_C3665( C3341 C3665 ) C3341_=_C3673( C3341 C3673 ) C3341_=_C3828( C3341 C3828 ) C3341_=_C3839( C3341 C3839 ) C3341_=_C3906( C3341 C3906 ) C3341_=_C3910( C3341 C3910 ) \nC3341_=_C3974( C3341 C3974 ) C3341_=_C4002( C3341 C4002 ) C3341_=_C4098( C3341 C4098 ) C3341_=_C4099( C3341 C4099 ) C3341_=_C4100( C3341 C4100 ) C3605_=_C3665( C3605 C3665 ) \nC3605_=_C3673( C3605 C3673 ) C3605_=_C3828( C3605 C3828 ) C3605_=_C3839( C3605 C3839 ) C3605_=_C3906( C3605 C3906 ) C3605_=_C3910( C3605 C3910 ) C3605_=_C3974( C3605 C3974 ) \nC3605_=_C4002( C3605 C4002 ) C3605_=_C4098( C3605 C4098 ) C3605_=_C4099( C3605 C4099 ) C3605_=_C4100( C3605 C4100 ) C3658_=_C3659( C3658 C3659 ) C3658_=_C3660( C3658 C3660 ) \nC3658_=_C3661( C3658 C3661 ) C3658_=_C3662( C3658 C3662 ) C3658_=_C3663( C3658 C3663 ) C3658_=_C3664( C3658 C3664 ) C3658_=_C3665( C3658 C3665 ) C3658_=_C3666( C3658 C3666 ) \nC3658_=_C3667( C3658 C3667 ) C3659_=_C3660( C3659 C3660 ) C3659_=_C3661( C3659 C3661 ) C3659_=_C3662( C3659 C3662 ) C3659_=_C3663( C3659 C3663 ) C3659_=_C3664( C3659 C3664 ) \nC3659_=_C3665( C3659 C3665 ) C3659_=_C3666( C3659 C3666 ) C3659_=_C3667( C3659 C3667 ) C3659_=_C3828( C3659 C3828 ) C3660_=_C3661( C3660 C3661 ) C3660_=_C3662( C3660 C3662 ) \nC3660_=_C3663( C3660 C3663 ) C3660_=_C3664( C3660 C3664 ) C3660_=_C3665( C3660 C3665 ) C3660_=_C3666( C3660 C3666 ) C3660_=_C3667( C3660 C3667 ) C3660_=_C3839( C3660 C3839 ) \nC3661_=_C3662( C3661 C3662 ) C3661_=_C3663( C3661 C3663 ) C3661_=_C3664( C3661 C3664 ) C3661_=_C3665( C3661 C3665 ) C3661_=_C3666( C3661 C3666 ) C3661_=_C3667( C3661 C3667 ) \nC3661_=_C3906( C3661 C3906 ) C3662_=_C3663( C3662 C3663 ) C3662_=_C3664( C3662 C3664 ) C3662_=_C3665( C3662 C3665 ) C3662_=_C3666( C3662 C3666 ) C3662_=_C3667( C3662 C3667 ) \nC3662_=_C4002( C3662 C4002 ) C3663_=_C3664( C3663 C3664 ) C3663_=_C3665( C3663 C3665 ) C3663_=_C3666( C3663 C3666 ) C3663_=_C3667( C3663 C3667 ) C3664_=_C3665( C3664 C3665 ) \nC3664_=_C3666( C3664 C3666 ) C3664_=_C3667( C3664 C3667 ) C3665_=_C3666( C3665 C3666 ) C3665_=_C3667( C3665 C3667 ) C3665_=_C3673( C3665 C3673 ) C3665_=_C3828( C3665 C3828 ) \nC3665_=_C3839( C3665 C3839 ) C3665_=_C3906( C3665 C3906 ) C3665_=_C3910( C3665 C3910 ) C3665_=_C3974( C3665 C3974 ) C3665_=_C4002( C3665 C4002 ) C3665_=_C4098( C3665 C4098 ) \nC3665_=_C4099( C3665 C4099 ) C3665_=_C4100( C3665 C4100 ) C3666_=_C3667( C3666 C3667 ) C3666_=_C4098( C3666 C4098 ) C3673_=_C3828(</w:t>
      </w:r>
    </w:p>
    <w:p>
      <w:pPr>
        <w:pStyle w:val="PreformattedText"/>
        <w:bidi w:val="0"/>
        <w:spacing w:before="0" w:after="0"/>
        <w:jc w:val="left"/>
        <w:rPr/>
      </w:pPr>
      <w:r>
        <w:rPr/>
        <w:t xml:space="preserve"> </w:t>
      </w:r>
      <w:r>
        <w:rPr/>
        <w:t>C3673 C3828 ) C3673_=_C3839( C3673 C3839 ) \nC3673_=_C3906( C3673 C3906 ) C3673_=_C3910( C3673 C3910 ) C3673_=_C3974( C3673 C3974 ) C3673_=_C4002( C3673 C4002 ) C3673_=_C4098( C3673 C4098 ) C3673_=_C4099( C3673 C4099 ) \nC3673_=_C4100( C3673 C4100 ) C3828_=_C3839( C3828 C3839 ) C3828_=_C3906( C3828 C3906 ) C3828_=_C3910( C3828 C3910 ) C3828_=_C3974( C3828 C3974 ) C3828_=_C4002( C3828 C4002 ) \nC3828_=_C4098( C3828 C4098 ) C3828_=_C4099( C3828 C4099 ) C3828_=_C4100( C3828 C4100 ) C3839_=_C3906( C3839 C3906 ) C3839_=_C3910( C3839 C3910 ) C3839_=_C3974( C3839 C3974 ) \nC3839_=_C4002( C3839 C4002 ) C3839_=_C4098( C3839 C4098 ) C3839_=_C4099( C3839 C4099 ) C3839_=_C4100( C3839 C4100 ) C3906_=_C3910( C3906 C3910 ) C3906_=_C3974( C3906 C3974 ) \nC3906_=_C4002( C3906 C4002 ) C3906_=_C4098( C3906 C4098 ) C3906_=_C4099( C3906 C4099 ) C3906_=_C4100( C3906 C4100 ) C3910_=_C3974( C3910 C3974 ) C3910_=_C4002( C3910 C4002 ) \nC3910_=_C4098( C3910 C4098 ) C3910_=_C4099( C3910 C4099 ) C3910_=_C4100( C3910 C4100 ) C3974_=_C4002( C3974 C4002 ) C3974_=_C4098( C3974 C4098 ) C3974_=_C4099( C3974 C4099 ) \nC3974_=_C4100( C3974 C4100 ) C4002_=_C4098( C4002 C4098 ) C4002_=_C4099( C4002 C4099 ) C4002_=_C4100( C4002 C4100 ) C4098_=_C4099( C4098 C4099 ) C4098_=_C4100( C4098 C4100 ) \nC4099_=_C4100( C4099 C4100 ) "];207-&gt;291[label="56: C581 C590 C617 C911 C935 \nC1094 C1134 C1231 C1348 C1377 C1499 \nC1512 C1572 C1653 C1938 C1943 C2090 \nC2156 C2455 C2462 C2522 C2540 C2593 \nC2645 C2659 C2670 C2683 C2942 C2996 \nC3069 C3126 C3133 C3210 C3274 C3285 \nC3341 C3605 C3658 C3659 C3660 C3661 \nC3662 C3663 C3664 C3666 C3667 C3673 \nC3828 C3839 C3906 C3910 C3974 C4002 \nC4098 C4099 C4100 \n766: C581_=_C590 ,C581_=_C911 ,C581_=_C935 ,C581_=_C1134 ,C581_=_C1348 ,\nC581_=_C1377 ,C581_=_C1512 ,C581_=_C1572 ,C581_=_C1938 ,C581_=_C2090 ,C581_=_C2455 ,\nC581_=_C2522 ,C581_=_C2540 ,C581_=_C2670 ,C581_=_C2683 ,C581_=_C2942 ,C581_=_C2996 ,\nC581_=_C3126 ,C581_=_C3274 ,C581_=_C3658 ,C581_=_C3659 ,C581_=_C3660 ,C581_=_C3661 ,\nC581_=_C3662 ,C581_=_C3663 ,C581_=_C3664 ,C581_=_C3666 ,C581_=_C3667 ,C590_=_C617 ,\nC590_=_C1094 ,C590_=_C1231 ,C590_=_C1499 ,C590_=_C1653 ,C590_=_C1943 ,C590_=_C2156 ,\nC590_=_C2462 ,C590_=_C2593 ,C590_=_C2645 ,C590_=_C2659 ,C590_=_C3069 ,C590_=_C3133 ,\nC590_=_C3210 ,C590_=_C3285 ,C590_=_C3341 ,C590_=_C3605 ,C590_=_C3673 ,C590_=_C3828 ,\nC590_=_C3839 ,C590_=_C3906 ,C590_=_C3910 ,C590_=_C3974 ,C590_=_C4002 ,C590_=_C4098 ,\nC590_=_C4099 ,C590_=_C4100 ,C617_=_C1094 ,C617_=_C1231 ,C617_=_C1499 ,C617_=_C1653 ,\nC617_=_C1943 ,C617_=_C2156 ,C617_=_C2462 ,C617_=_C2593 ,C617_=_C2645 ,C617_=_C2659 ,\nC617_=_C3069 ,C617_=_C3133 ,C617_=_C3210 ,C617_=_C3285 ,C617_=_C3341 ,C617_=_C3605 ,\nC617_=_C3673 ,C617_=_C3828 ,C617_=_C3839 ,C617_=_C3906 ,C617_=_C3910 ,C617_=_C3974 ,\nC617_=_C4002 ,C617_=_C4098 ,C617_=_C4099 ,C617_=_C4100 ,C911_=_C935 ,C911_=_C1134 ,\nC911_=_C1348 ,C911_=_C1377 ,C911_=_C1512 ,C911_=_C1572 ,C911_=_C1938 ,C911_=_C2090 ,\nC911_=_C2455 ,C911_=_C2522 ,C911_=_C2540 ,C911_=_C2670 ,C911_=_C2683 ,C911_=_C2942 ,\nC911_=_C2996 ,C911_=_C3126 ,C911_=_C3274 ,C911_=_C3658 ,C911_=_C3659 ,C911_=_C3660 ,\nC911_=_C3661 ,C911_=_C3662 ,C911_=_C3663 ,C911_=_C3664 ,C911_=_C3666 ,C911_=_C3667 ,\nC935_=_C1134 ,C935_=_C1348 ,C935_=_C1377 ,C935_=_C1512 ,C935_=_C1572 ,C935_=_C1938 ,\nC935_=_C2090 ,C935_=_C2455 ,C935_=_C2522 ,C935_=_C2540 ,C935_=_C2670 ,C935_=_C2683 ,\nC935_=_C2942 ,C935_=_C2996 ,C935_=_C3126 ,C935_=_C3274 ,C935_=_C3658 ,C935_=_C3659 ,\nC935_=_C3660 ,C935_=_C3661 ,C935_=_C3662 ,C935_=_C3663 ,C935_=_C3664 ,C935_=_C3666 ,\nC935_=_C3667 ,C1094_=_C1231 ,C1094_=_C1499 ,C1094_=_C1653 ,C1094_=_C1943 ,C1094_=_C2156 ,\nC1094_=_C2462 ,C1094_=_C2593 ,C1094_=_C2645 ,C1094_=_C2659 ,C1094_=_C3069 ,C1094_=_C3133 ,\nC1094_=_C3210 ,C1094_=_C3285 ,C1094_=_C3341 ,C1094_=_C3605 ,C1094_=_C3673 ,C1094_=_C3828 ,\nC1094_=_C3839 ,C1094_=_C3906 ,C1094_=_C3910 ,C1094_=_C3974 ,C1094_=_C4002 ,C1094_=_C4098 ,\nC1094_=_C4099 ,C1094_=_C4100 ,C1134_=_C1348 ,C1134_=_C1377 ,C1134_=_C1512 ,C1134_=_C1572 ,\nC1134_=_C1938 ,C1134_=_C2090 ,C1134_=_C2455 ,C1134_=_C2522 ,C1134_=_C2540 ,C1134_=_C2670 ,\nC1134_=_C2683 ,C1134_=_C2942 ,C1134_=_C2996 ,C1134_=_C3126 ,C1134_=_C3274 ,C1134_=_C3658 ,\nC1134_=_C3659 ,C1134_=_C3660 ,C1134_=_C3661 ,C1134_=_C3662 ,C1134_=_C3663 ,C1134_=_C3664 ,\nC1134_=_C3666 ,C1134_=_C3667 ,C1231_=_C1499 ,C1231_=_C1653 ,C1231_=_C1943 ,C1231_=_C2156 ,\nC1231_=_C2462 ,C1231_=_C2593 ,C1231_=_C2645 ,C1231_=_C2659 ,C1231_=_C3069 ,C1231_=_C3133 ,\nC1231_=_C3210 ,C1231_=_C3285 ,C1231_=_C3341 ,C1231_=_C3605 ,C1231_=_C3673 ,C1231_=_C3828 ,\nC1231_=_C3839 ,C1231_=_C3906 ,C1231_=_C3910 ,C1231_=_C3974 ,C1231_=_C4002 ,C1231_=_C4098 ,\nC1231_=_C4099 ,C1231_=_C4100 ,C1348_=_C1377 ,C1348_=_C1512 ,C1348_=_C1572 ,C1348_=_C1938 ,\nC1348_=_C2090 ,C1348_=_C2455 ,C1348_=_C2522 ,C1348_=_C2540 ,C1348_=_C2670 ,C1348_=_C2683 ,\nC1348_=_C2942 ,C1348_=_C2996 ,C1348_=_C3126 ,C1348_=_C3274 ,C1348_=_C3658 ,C1348_=_C3659 ,\nC1348_=_C3660 ,C1348_=_C3661 ,C1348_=_C3662 ,C1348_=_C3663 ,C1348_=_C3664 ,C1348_=_C3666 ,\nC1348_=_C3667 ,C1377_=_C1512 ,C1377_=_C1572 ,C1377_=_C1938 ,C1377_=_C2090 ,C1377_=_C2455 ,\nC1377_=_C2522 ,C1377_=_C2540 ,C1377_=_C2670 ,C1377_=_C2683 ,C1377_=_C2942 ,C1377_=_C2996 ,\nC1377_=_C3126 ,C1377_=_C3274 ,C1377_=_C3658 ,C1377_=_C3659 ,C1377_=_C3660 ,C1377_=_C3661 ,\nC1377_=_C3662 ,C1377_=_C3663 ,C1377_=_C3664 ,C1377_=_C3666 ,C1377_=_C3667 ,C1499_=_C1653 ,\nC1499_=_C1943 ,C1499_=_C2156 ,C1499_=_C2462 ,C1499_=_C2593 ,C1499_=_C2645 ,C1499_=_C2659 ,\nC1499_=_C3069 ,C1499_=_C3133 ,C1499_=_C3210 ,C1499_=_C3285 ,C1499_=_C3341 ,C1499_=_C3605 ,\nC1499_=_C3673 ,C1499_=_C3828 ,C1499_=_C3839 ,C1499_=_C3906 ,C1499_=_C3910 ,C1499_=_C3974 ,\nC1499_=_C4002 ,C1499_=_C4098 ,C1499_=_C4099 ,C1499_=_C4100 ,C1512_=_C1572 ,C1512_=_C1938 ,\nC1512_=_C2090 ,C1512_=_C2455 ,C1512_=_C2522 ,C1512_=_C2540 ,C1512_=_C2670 ,C1512_=_C2683 ,\nC1512_=_C2942 ,C1512_=_C2996 ,C1512_=_C3126 ,C1512_=_C3274 ,C1512_=_C3658 ,C1512_=_C3659 ,\nC1512_=_C3660 ,C1512_=_C3661 ,C1512_=_C3662 ,C1512_=_C3663 ,C1512_=_C3664 ,C1512_=_C3666 ,\nC1512_=_C3667 ,C1572_=_C1938 ,C1572_=_C2090 ,C1572_=_C2455 ,C1572_=_C2522 ,C1572_=_C2540 ,\nC1572_=_C2670 ,C1572_=_C2683 ,C1572_=_C2942 ,C1572_=_C2996 ,C1572_=_C3126 ,C1572_=_C3274 ,\nC1572_=_C3658 ,C1572_=_C3659 ,C1572_=_C3660 ,C1572_=_C3661 ,C1572_=_C3662 ,C1572_=_C3663 ,\nC1572_=_C3664 ,C1572_=_C3666 ,C1572_=_C3667 ,C1653_=_C1943 ,C1653_=_C2156 ,C1653_=_C2462 ,\nC1653_=_C2593 ,C1653_=_C2645 ,C1653_=_C2659 ,C1653_=_C3069 ,C1653_=_C3133 ,C1653_=_C3210 ,\nC1653_=_C3285 ,C1653_=_C3341 ,C1653_=_C3605 ,C1653_=_C3673 ,C1653_=_C3828 ,C1653_=_C3839 ,\nC1653_=_C3906 ,C1653_=_C3910 ,C1653_=_C3974 ,C1653_=_C4002 ,C1653_=_C4098 ,C1653_=_C4099 ,\nC1653_=_C4100 ,C1938_=_C1943 ,C1938_=_C2090 ,C1938_=_C2455 ,C1938_=_C2522 ,C1938_=_C2540 ,\nC1938_=_C2670 ,C1938_=_C2683 ,C1938_=_C2942 ,C1938_=_C2996 ,C1938_=_C3126 ,C1938_=_C3274 ,\nC1938_=_C3658 ,C1938_=_C3659 ,C1938_=_C3660 ,C1938_=_C3661 ,C1938_=_C3662 ,C1938_=_C3663 ,\nC1938_=_C3664 ,C1938_=_C3666 ,C1938_=_C3667 ,C1943_=_C2156 ,C1943_=_C2462 ,C1943_=_C2593 ,\nC1943_=_C2645 ,C1943_=_C2659 ,C1943_=_C3069 ,C1943_=_C3133 ,C1943_=_C3210 ,C1943_=_C3285 ,\nC1943_=_C3341 ,C1943_=_C3605 ,C1943_=_C3673 ,C1943_=_C3828 ,C1943_=_C3839 ,C1943_=_C3906 ,\nC1943_=_C3910 ,C1943_=_C3974 ,C1943_=_C4002 ,C1943_=_C4098 ,C1943_=_C4099 ,C1943_=_C4100 ,\nC2090_=_C2455 ,C2090_=_C2522 ,C2090_=_C2540 ,C2090_=_C2670 ,C2090_=_C2683 ,C2090_=_C2942 ,\nC2090_=_C2996 ,C2090_=_C3126 ,C2090_=_C3274 ,C2090_=_C3658 ,C2090_=_C3659 ,C2090_=_C3660 ,\nC2090_=_C3661 ,C2090_=_C3662 ,C2090_=_C3663 ,C2090_=_C3664 ,C2090_=_C3666 ,C2090_=_C3667 ,\nC2156_=_C2462 ,C2156_=_C2593 ,C2156_=_C2645 ,C2156_=_C2659 ,C2156_=_C3069 ,C2156_=_C3133 ,\nC2156_=_C3210 ,C2156_=_C3285 ,C2156_=_C3341 ,C2156_=_C3605 ,C2156_=_C3673 ,C2156_=_C3828 ,\nC2156_=_C3839 ,C2156_=_C3906 ,C2156_=_C3910 ,C2156_=_C3974 ,C2156_=_C4002 ,C2156_=_C4098 ,\nC2156_=_C4099 ,C2156_=_C4100 ,C2455_=_C2462 ,C2455_=_C2522 ,C2455_=_C2540 ,C2455_=_C2670 ,\nC2455_=_C2683 ,C2455_=_C2942 ,C2455_=_C2996 ,C2455_=_C3126 ,C2455_=_C3274 ,C2455_=_C3658 ,\nC2455_=_C3659 ,C2455_=_C3660 ,C2455_=_C3661 ,C2455_=_C3662 ,C2455_=_C3663 ,C2455_=_C3664 ,\nC2455_=_C3666 ,C2455_=_C3667 ,C2462_=_C2593 ,C2462_=_C2645 ,C2462_=_C2659 ,C2462_=_C3069 ,\nC2462_=_C3133 ,C2462_=_C3210 ,C2462_=_C3285 ,C2462_=_C3341 ,C2462_=_C3605 ,C2462_=_C3673 ,\nC2462_=_C3828 ,C2462_=_C3839 ,C2462_=_C3906 ,C2462_=_C3910 ,C2462_=_C3974 ,C2462_=_C4002 ,\nC2462_=_C4098 ,C2462_=_C4099 ,C2462_=_C4100 ,C2522_=_C2540 ,C2522_=_C2670 ,C2522_=_C2683 ,\nC2522_=_C2942 ,C2522_=_C2996 ,C2522_=_C3126 ,C2522_=_C3274 ,C2522_=_C3658 ,C2522_=_C3659 ,\nC2522_=_C3660 ,C2522_=_C3661 ,C2522_=_C3662 ,C2522_=_C3663 ,C2522_=_C3664 ,C2522_=_C3666 ,\nC2522_=_C3667 ,C2540_=_C2670 ,C2540_=_C2683 ,C2540_=_C2942 ,C2540_=_C2996 ,C2540_=_C3126 ,\nC2540_=_C3274 ,C2540_=_C3658 ,C2540_=_C3659 ,C2540_=_C3660 ,C2540_=_C3661 ,C2540_=_C3662 ,\nC2540_=_C3663 ,C2540_=_C3664 ,C2540_=_C3666 ,C2540_=_C3667 ,C2593_=_C2645 ,C2593_=_C2659 ,\nC2593_=_C3069 ,C2593_=_C3133 ,C2593_=_C3210 ,C2593_=_C3285 ,C2593_=_C3341 ,C2593_=_C3605 ,\nC2593_=_C3673 ,C2593_=_C3828 ,C2593_=_C3839 ,C2593_=_C3906 ,C2593_=_C3910 ,C2593_=_C3974 ,\nC2593_=_C4002 ,C2593_=_C4098 ,C2593_=_C4099 ,C2593_=_C4100 ,C2645_=_C2659 ,C2645_=_C3069 ,\nC2645_=_C3133 ,C2645_=_C3210 ,C2645_=_C3285 ,C2645_=_C3341 ,C2645_=_C3605 ,C2645_=_C3673 ,\nC2645_=_C3828 ,C2645_=_C3839 ,C2645_=_C3906 ,C2645_=_C3910 ,C2645_=_C3974 ,C2645_=_C4002 ,\nC2645_=_C4098 ,C2645_=_C4099 ,C2645_=_C4100 ,C2659_=_C3069 ,C2659_=_C3133 ,C2659_=_C3210 ,\nC2659_=_C3285 ,C2659_=_C3341 ,C2659_=_C3605 ,C2659_=_C3673 ,C2659_=_C3828 ,C2659_=_C3839 ,\nC2659_=_C3906 ,C2659_=_C3910 ,C2659_=_C3974 ,C2659_=_C4002 ,C2659_=_C4098 ,C2659_=_C4099 ,\nC2659_=_C4100 ,C2670_=_C2683 ,C2670_=_C2942 ,C2670_=_C2996 ,C2670_=_C3126 ,C2670_=_C3274 ,\nC2670_=_C3658 ,C2670_=_C3659 ,C2670_=_C3660 ,C2670_=_C3661 ,C2670_=_C3662 ,C2670_=_C3663</w:t>
      </w:r>
    </w:p>
    <w:p>
      <w:pPr>
        <w:pStyle w:val="PreformattedText"/>
        <w:bidi w:val="0"/>
        <w:spacing w:before="0" w:after="0"/>
        <w:jc w:val="left"/>
        <w:rPr/>
      </w:pPr>
      <w:r>
        <w:rPr/>
        <w:t xml:space="preserve"> </w:t>
      </w:r>
      <w:r>
        <w:rPr/>
        <w:t>,\nC2670_=_C3664 ,C2670_=_C3666 ,C2670_=_C3667 ,C2683_=_C2942 ,C2683_=_C2996 ,C2683_=_C3126 ,\nC2683_=_C3274 ,C2683_=_C3658 ,C2683_=_C3659 ,C2683_=_C3660 ,C2683_=_C3661 ,C2683_=_C3662 ,\nC2683_=_C3663 ,C2683_=_C3664 ,C2683_=_C3666 ,C2683_=_C3667 ,C2942_=_C2996 ,C2942_=_C3126 ,\nC2942_=_C3274 ,C2942_=_C3658 ,C2942_=_C3659 ,C2942_=_C3660 ,C2942_=_C3661 ,C2942_=_C3662 ,\nC2942_=_C3663 ,C2942_=_C3664 ,C2942_=_C3666 ,C2942_=_C3667 ,C2996_=_C3126 ,C2996_=_C3274 ,\nC2996_=_C3658 ,C2996_=_C3659 ,C2996_=_C3660 ,C2996_=_C3661 ,C2996_=_C3662 ,C2996_=_C3663 ,\nC2996_=_C3664 ,C2996_=_C3666 ,C2996_=_C3667 ,C3069_=_C3133 ,C3069_=_C3210 ,C3069_=_C3285 ,\nC3069_=_C3341 ,C3069_=_C3605 ,C3069_=_C3673 ,C3069_=_C3828 ,C3069_=_C3839 ,C3069_=_C3906 ,\nC3069_=_C3910 ,C3069_=_C3974 ,C3069_=_C4002 ,C3069_=_C4098 ,C3069_=_C4099 ,C3069_=_C4100 ,\nC3126_=_C3133 ,C3126_=_C3274 ,C3126_=_C3658 ,C3126_=_C3659 ,C3126_=_C3660 ,C3126_=_C3661 ,\nC3126_=_C3662 ,C3126_=_C3663 ,C3126_=_C3664 ,C3126_=_C3666 ,C3126_=_C3667 ,C3133_=_C3210 ,\nC3133_=_C3285 ,C3133_=_C3341 ,C3133_=_C3605 ,C3133_=_C3673 ,C3133_=_C3828 ,C3133_=_C3839 ,\nC3133_=_C3906 ,C3133_=_C3910 ,C3133_=_C3974 ,C3133_=_C4002 ,C3133_=_C4098 ,C3133_=_C4099 ,\nC3133_=_C4100 ,C3210_=_C3285 ,C3210_=_C3341 ,C3210_=_C3605 ,C3210_=_C3673 ,C3210_=_C3828 ,\nC3210_=_C3839 ,C3210_=_C3906 ,C3210_=_C3910 ,C3210_=_C3974 ,C3210_=_C4002 ,C3210_=_C4098 ,\nC3210_=_C4099 ,C3210_=_C4100 ,C3274_=_C3285 ,C3274_=_C3658 ,C3274_=_C3659 ,C3274_=_C3660 ,\nC3274_=_C3661 ,C3274_=_C3662 ,C3274_=_C3663 ,C3274_=_C3664 ,C3274_=_C3666 ,C3274_=_C3667 ,\nC3285_=_C3341 ,C3285_=_C3605 ,C3285_=_C3673 ,C3285_=_C3828 ,C3285_=_C3839 ,C3285_=_C3906 ,\nC3285_=_C3910 ,C3285_=_C3974 ,C3285_=_C4002 ,C3285_=_C4098 ,C3285_=_C4099 ,C3285_=_C4100 ,\nC3341_=_C3605 ,C3341_=_C3673 ,C3341_=_C3828 ,C3341_=_C3839 ,C3341_=_C3906 ,C3341_=_C3910 ,\nC3341_=_C3974 ,C3341_=_C4002 ,C3341_=_C4098 ,C3341_=_C4099 ,C3341_=_C4100 ,C3605_=_C3673 ,\nC3605_=_C3828 ,C3605_=_C3839 ,C3605_=_C3906 ,C3605_=_C3910 ,C3605_=_C3974 ,C3605_=_C4002 ,\nC3605_=_C4098 ,C3605_=_C4099 ,C3605_=_C4100 ,C3658_=_C3659 ,C3658_=_C3660 ,C3658_=_C3661 ,\nC3658_=_C3662 ,C3658_=_C3663 ,C3658_=_C3664 ,C3658_=_C3666 ,C3658_=_C3667 ,C3659_=_C3660 ,\nC3659_=_C3661 ,C3659_=_C3662 ,C3659_=_C3663 ,C3659_=_C3664 ,C3659_=_C3666 ,C3659_=_C3667 ,\nC3659_=_C3828 ,C3660_=_C3661 ,C3660_=_C3662 ,C3660_=_C3663 ,C3660_=_C3664 ,C3660_=_C3666 ,\nC3660_=_C3667 ,C3660_=_C3839 ,C3661_=_C3662 ,C3661_=_C3663 ,C3661_=_C3664 ,C3661_=_C3666 ,\nC3661_=_C3667 ,C3661_=_C3906 ,C3662_=_C3663 ,C3662_=_C3664 ,C3662_=_C3666 ,C3662_=_C3667 ,\nC3662_=_C4002 ,C3663_=_C3664 ,C3663_=_C3666 ,C3663_=_C3667 ,C3664_=_C3666 ,C3664_=_C3667 ,\nC3666_=_C3667 ,C3666_=_C4098 ,C3673_=_C3828 ,C3673_=_C3839 ,C3673_=_C3906 ,C3673_=_C3910 ,\nC3673_=_C3974 ,C3673_=_C4002 ,C3673_=_C4098 ,C3673_=_C4099 ,C3673_=_C4100 ,C3828_=_C3839 ,\nC3828_=_C3906 ,C3828_=_C3910 ,C3828_=_C3974 ,C3828_=_C4002 ,C3828_=_C4098 ,C3828_=_C4099 ,\nC3828_=_C4100 ,C3839_=_C3906 ,C3839_=_C3910 ,C3839_=_C3974 ,C3839_=_C4002 ,C3839_=_C4098 ,\nC3839_=_C4099 ,C3839_=_C4100 ,C3906_=_C3910 ,C3906_=_C3974 ,C3906_=_C4002 ,C3906_=_C4098 ,\nC3906_=_C4099 ,C3906_=_C4100 ,C3910_=_C3974 ,C3910_=_C4002 ,C3910_=_C4098 ,C3910_=_C4099 ,\nC3910_=_C4100 ,C3974_=_C4002 ,C3974_=_C4098 ,C3974_=_C4099 ,C3974_=_C4100 ,C4002_=_C4098 ,\nC4002_=_C4099 ,C4002_=_C4100 ,C4098_=_C4099 ,C4098_=_C4100 ,C4099_=_C4100 ,"];292[shape=box, label="id:292 level: 7\n59: C395 C522 C570 C589 C761 \nC914 C940 C1065 C1147 C1591 C1618 \nC1659 C2061 C2112 C2444 C2445 C2446 \nC2447 C2448 C2449 C2450 C2451 C2452 \nC2453 C2454 C2455 C2456 C2457 C2458 \nC2459 C2460 C2461 C2462 C2463 C2464 \nC2465 C2733 C2997 C3130 C3268 C3282 \nC3331 C3415 C3429 C3491 C3508 C3574 \nC3610 C3662 C3823 C3837 C3891 C3904 \nC3999 C4000 C4001 C4002 C4003 C4004 \n880: C395_=_C522( C395 C522 ) C395_=_C570( C395 C570 ) C395_=_C1147( C395 C1147 ) C395_=_C1591( C395 C1591 ) C395_=_C1618( C395 C1618 ) \nC395_=_C1659( C395 C1659 ) C395_=_C2061( C395 C2061 ) C395_=_C2444( C395 C2444 ) C395_=_C2445( C395 C2445 ) C395_=_C2446( C395 C2446 ) C395_=_C2447( C395 C2447 ) \nC395_=_C2448( C395 C2448 ) C395_=_C2449( C395 C2449 ) C395_=_C2450( C395 C2450 ) C395_=_C2451( C395 C2451 ) C395_=_C2452( C395 C2452 ) C395_=_C2453( C395 C2453 ) \nC395_=_C2454( C395 C2454 ) C395_=_C2455( C395 C2455 ) C395_=_C2456( C395 C2456 ) C395_=_C2457( C395 C2457 ) C395_=_C2458( C395 C2458 ) C395_=_C2459( C395 C2459 ) \nC395_=_C2460( C395 C2460 ) C395_=_C2461( C395 C2461 ) C395_=_C2462( C395 C2462 ) C395_=_C2463( C395 C2463 ) C395_=_C2464( C395 C2464 ) C395_=_C2465( C395 C2465 ) \nC522_=_C570( C522 C570 ) C522_=_C1147( C522 C1147 ) C522_=_C1591( C522 C1591 ) C522_=_C1618( C522 C1618 ) C522_=_C1659( C522 C1659 ) C522_=_C2061( C522 C2061 ) \nC522_=_C2444( C522 C2444 ) C522_=_C2445( C522 C2445 ) C522_=_C2446( C522 C2446 ) C522_=_C2447( C522 C2447 ) C522_=_C2448( C522 C2448 ) C522_=_C2449( C522 C2449 ) \nC522_=_C2450( C522 C2450 ) C522_=_C2451( C522 C2451 ) C522_=_C2452( C522 C2452 ) C522_=_C2453( C522 C2453 ) C522_=_C2454( C522 C2454 ) C522_=_C2455( C522 C2455 ) \nC522_=_C2456( C522 C2456 ) C522_=_C2457( C522 C2457 ) C522_=_C2458( C522 C2458 ) C522_=_C2459( C522 C2459 ) C522_=_C2460( C522 C2460 ) C522_=_C2461( C522 C2461 ) \nC522_=_C2462( C522 C2462 ) C522_=_C2463( C522 C2463 ) C522_=_C2464( C522 C2464 ) C522_=_C2465( C522 C2465 ) C570_=_C589( C570 C589 ) C570_=_C1147( C570 C1147 ) \nC570_=_C1591( C570 C1591 ) C570_=_C1618( C570 C1618 ) C570_=_C1659( C570 C1659 ) C570_=_C2061( C570 C2061 ) C570_=_C2444( C570 C2444 ) C570_=_C2445( C570 C2445 ) \nC570_=_C2446( C570 C2446 ) C570_=_C2447( C570 C2447 ) C570_=_C2448( C570 C2448 ) C570_=_C2449( C570 C2449 ) C570_=_C2450( C570 C2450 ) C570_=_C2451( C570 C2451 ) \nC570_=_C2452( C570 C2452 ) C570_=_C2453( C570 C2453 ) C570_=_C2454( C570 C2454 ) C570_=_C2455( C570 C2455 ) C570_=_C2456( C570 C2456 ) C570_=_C2457( C570 C2457 ) \nC570_=_C2458( C570 C2458 ) C570_=_C2459( C570 C2459 ) C570_=_C2460( C570 C2460 ) C570_=_C2461( C570 C2461 ) C570_=_C2462( C570 C2462 ) C570_=_C2463( C570 C2463 ) \nC570_=_C2464( C570 C2464 ) C570_=_C2465( C570 C2465 ) C589_=_C761( C589 C761 ) C589_=_C914( C589 C914 ) C589_=_C940( C589 C940 ) C589_=_C1065( C589 C1065 ) \nC589_=_C2112( C589 C2112 ) C589_=_C2461( C589 C2461 ) C589_=_C2733( C589 C2733 ) C589_=_C2997( C589 C2997 ) C589_=_C3130( C589 C3130 ) C589_=_C3268( C589 C3268 ) \nC589_=_C3282( C589 C3282 ) C589_=_C3331( C589 C3331 ) C589_=_C3415( C589 C3415 ) C589_=_C3429( C589 C3429 ) C589_=_C3491( C589 C3491 ) C589_=_C3508( C589 C3508 ) \nC589_=_C3574( C589 C3574 ) C589_=_C3610( C589 C3610 ) C589_=_C3662( C589 C3662 ) C589_=_C3823( C589 C3823 ) C589_=_C3837( C589 C3837 ) C589_=_C3891( C589 C3891 ) \nC589_=_C3904( C589 C3904 ) C589_=_C3999( C589 C3999 ) C589_=_C4000( C589 C4000 ) C589_=_C4001( C589 C4001 ) C589_=_C4002( C589 C4002 ) C589_=_C4003( C589 C4003 ) \nC589_=_C4004( C589 C4004 ) C761_=_C914( C761 C914 ) C761_=_C940( C761 C940 ) C761_=_C1065( C761 C1065 ) C761_=_C2112( C761 C2112 ) C761_=_C2461( C761 C2461 ) \nC761_=_C2733( C761 C2733 ) C761_=_C2997( C761 C2997 ) C761_=_C3130( C761 C3130 ) C761_=_C3268( C761 C3268 ) C761_=_C3282( C761 C3282 ) C761_=_C3331( C761 C3331 ) \nC761_=_C3415( C761 C3415 ) C761_=_C3429( C761 C3429 ) C761_=_C3491( C761 C3491 ) C761_=_C3508( C761 C3508 ) C761_=_C3574( C761 C3574 ) C761_=_C3610( C761 C3610 ) \nC761_=_C3662( C761 C3662 ) C761_=_C3823( C761 C3823 ) C761_=_C3837( C761 C3837 ) C761_=_C3891( C761 C3891 ) C761_=_C3904( C761 C3904 ) C761_=_C3999( C761 C3999 ) \nC761_=_C4000( C761 C4000 ) C761_=_C4001( C761 C4001 ) C761_=_C4002( C761 C4002 ) C761_=_C4003( C761 C4003 ) C761_=_C4004( C761 C4004 ) C914_=_C940( C914 C940 ) \nC914_=_C1065( C914 C1065 ) C914_=_C2112( C914 C2112 ) C914_=_C2461( C914 C2461 ) C914_=_C2733( C914 C2733 ) C914_=_C2997( C914 C2997 ) C914_=_C3130( C914 C3130 ) \nC914_=_C3268( C914 C3268 ) C914_=_C3282( C914 C3282 ) C914_=_C3331( C914 C3331 ) C914_=_C3415( C914 C3415 ) C914_=_C3429( C914 C3429 ) C914_=_C3491( C914 C3491 ) \nC914_=_C3508( C914 C3508 ) C914_=_C3574( C914 C3574 ) C914_=_C3610( C914 C3610 ) C914_=_C3662( C914 C3662 ) C914_=_C3823( C914 C3823 ) C914_=_C3837( C914 C3837 ) \nC914_=_C3891( C914 C3891 ) C914_=_C3904( C914 C3904 ) C914_=_C3999( C914 C3999 ) C914_=_C4000( C914 C4000 ) C914_=_C4001( C914 C4001 ) C914_=_C4002( C914 C4002 ) \nC914_=_C4003( C914 C4003 ) C914_=_C4004( C914 C4004 ) C940_=_C1065( C940 C1065 ) C940_=_C2112( C940 C2112 ) C940_=_C2461( C940 C2461 ) C940_=_C2733( C940 C2733 ) \nC940_=_C2997( C940 C2997 ) C940_=_C3130( C940 C3130 ) C940_=_C3268( C940 C3268 ) C940_=_C3282( C940 C3282 ) C940_=_C3331( C940 C3331 ) C940_=_C3415( C940 C3415 ) \nC940_=_C3429( C940 C3429 ) C940_=_C3491( C940 C3491 ) C940_=_C3508( C940 C3508 ) C940_=_C3574( C940 C3574 ) C940_=_C3610( C940 C3610 ) C940_=_C3662( C940 C3662 ) \nC940_=_C3823( C940 C3823 ) C940_=_C3837( C940 C3837 ) C940_=_C3891( C940 C3891 ) C940_=_C3904( C940 C3904 ) C940_=_C3999( C940 C3999 ) C940_=_C4000( C940 C4000 ) \nC940_=_C4001( C940 C4001 ) C940_=_C4002( C940 C4002 ) C940_=_C4003( C940 C4003 ) C940_=_C4004( C940 C4004 ) C1065_=_C2112( C1065 C2112 ) C1065_=_C2461( C1065 C2461 ) \nC1065_=_C2733( C1065 C2733 ) C1065_=_C2997( C1065 C2997 ) C1065_=_C3130( C1065 C3130 ) C1065_=_C3268( C1065 C3268 ) C1065_=_C3282( C1065 C3282 ) C1065_=_C3331( C1065 C3331 ) \nC1065_=_C3415( C1065 C3415 ) C1065_=_C3429( C1065 C3429 ) C1065_=_C3491( C1065 C3491 ) C1065_=_C3508( C1065 C3508 ) C1065_=_C3574( C1065 C3574 ) C1065_=_C3610( C1065 C3610 ) \nC1065_=_C3662( C1065 C3662 ) C1065_=_C3823( C1065 C3823 ) C1065_=_C3837( C1065 C3837 ) C1065_=_C3891( C1065 C3891 ) C1065_=_C3904( C1065 C3904 ) C1065_=_C3999( C1065 C3999 ) \nC1065_=_C4000( C1065 C4000 ) C1065_=_C4001( C1065 C4001 ) C1065_=_C4002( C1065 C4002 ) C1065_=_C4003( C1065 C4003 ) C1065_=_C4004( C1065 C4004 ) C1147_=_C1591( C1147 C1591 ) \nC1147_=_C1618( C1147</w:t>
      </w:r>
    </w:p>
    <w:p>
      <w:pPr>
        <w:pStyle w:val="PreformattedText"/>
        <w:bidi w:val="0"/>
        <w:spacing w:before="0" w:after="0"/>
        <w:jc w:val="left"/>
        <w:rPr/>
      </w:pPr>
      <w:r>
        <w:rPr/>
        <w:t xml:space="preserve"> </w:t>
      </w:r>
      <w:r>
        <w:rPr/>
        <w:t>C1618 ) C1147_=_C1659( C1147 C1659 ) C1147_=_C2061( C1147 C2061 ) C1147_=_C2444( C1147 C2444 ) C1147_=_C2445( C1147 C2445 ) C1147_=_C2446( C1147 C2446 ) \nC1147_=_C2447( C1147 C2447 ) C1147_=_C2448( C1147 C2448 ) C1147_=_C2449( C1147 C2449 ) C1147_=_C2450( C1147 C2450 ) C1147_=_C2451( C1147 C2451 ) C1147_=_C2452( C1147 C2452 ) \nC1147_=_C2453( C1147 C2453 ) C1147_=_C2454( C1147 C2454 ) C1147_=_C2455( C1147 C2455 ) C1147_=_C2456( C1147 C2456 ) C1147_=_C2457( C1147 C2457 ) C1147_=_C2458( C1147 C2458 ) \nC1147_=_C2459( C1147 C2459 ) C1147_=_C2460( C1147 C2460 ) C1147_=_C2461( C1147 C2461 ) C1147_=_C2462( C1147 C2462 ) C1147_=_C2463( C1147 C2463 ) C1147_=_C2464( C1147 C2464 ) \nC1147_=_C2465( C1147 C2465 ) C1591_=_C1618( C1591 C1618 ) C1591_=_C1659( C1591 C1659 ) C1591_=_C2061( C1591 C2061 ) C1591_=_C2444( C1591 C2444 ) C1591_=_C2445( C1591 C2445 ) \nC1591_=_C2446( C1591 C2446 ) C1591_=_C2447( C1591 C2447 ) C1591_=_C2448( C1591 C2448 ) C1591_=_C2449( C1591 C2449 ) C1591_=_C2450( C1591 C2450 ) C1591_=_C2451( C1591 C2451 ) \nC1591_=_C2452( C1591 C2452 ) C1591_=_C2453( C1591 C2453 ) C1591_=_C2454( C1591 C2454 ) C1591_=_C2455( C1591 C2455 ) C1591_=_C2456( C1591 C2456 ) C1591_=_C2457( C1591 C2457 ) \nC1591_=_C2458( C1591 C2458 ) C1591_=_C2459( C1591 C2459 ) C1591_=_C2460( C1591 C2460 ) C1591_=_C2461( C1591 C2461 ) C1591_=_C2462( C1591 C2462 ) C1591_=_C2463( C1591 C2463 ) \nC1591_=_C2464( C1591 C2464 ) C1591_=_C2465( C1591 C2465 ) C1618_=_C1659( C1618 C1659 ) C1618_=_C2061( C1618 C2061 ) C1618_=_C2444( C1618 C2444 ) C1618_=_C2445( C1618 C2445 ) \nC1618_=_C2446( C1618 C2446 ) C1618_=_C2447( C1618 C2447 ) C1618_=_C2448( C1618 C2448 ) C1618_=_C2449( C1618 C2449 ) C1618_=_C2450( C1618 C2450 ) C1618_=_C2451( C1618 C2451 ) \nC1618_=_C2452( C1618 C2452 ) C1618_=_C2453( C1618 C2453 ) C1618_=_C2454( C1618 C2454 ) C1618_=_C2455( C1618 C2455 ) C1618_=_C2456( C1618 C2456 ) C1618_=_C2457( C1618 C2457 ) \nC1618_=_C2458( C1618 C2458 ) C1618_=_C2459( C1618 C2459 ) C1618_=_C2460( C1618 C2460 ) C1618_=_C2461( C1618 C2461 ) C1618_=_C2462( C1618 C2462 ) C1618_=_C2463( C1618 C2463 ) \nC1618_=_C2464( C1618 C2464 ) C1618_=_C2465( C1618 C2465 ) C1659_=_C2061( C1659 C2061 ) C1659_=_C2444( C1659 C2444 ) C1659_=_C2445( C1659 C2445 ) C1659_=_C2446( C1659 C2446 ) \nC1659_=_C2447( C1659 C2447 ) C1659_=_C2448( C1659 C2448 ) C1659_=_C2449( C1659 C2449 ) C1659_=_C2450( C1659 C2450 ) C1659_=_C2451( C1659 C2451 ) C1659_=_C2452( C1659 C2452 ) \nC1659_=_C2453( C1659 C2453 ) C1659_=_C2454( C1659 C2454 ) C1659_=_C2455( C1659 C2455 ) C1659_=_C2456( C1659 C2456 ) C1659_=_C2457( C1659 C2457 ) C1659_=_C2458( C1659 C2458 ) \nC1659_=_C2459( C1659 C2459 ) C1659_=_C2460( C1659 C2460 ) C1659_=_C2461( C1659 C2461 ) C1659_=_C2462( C1659 C2462 ) C1659_=_C2463( C1659 C2463 ) C1659_=_C2464( C1659 C2464 ) \nC1659_=_C2465( C1659 C2465 ) C2061_=_C2444( C2061 C2444 ) C2061_=_C2445( C2061 C2445 ) C2061_=_C2446( C2061 C2446 ) C2061_=_C2447( C2061 C2447 ) C2061_=_C2448( C2061 C2448 ) \nC2061_=_C2449( C2061 C2449 ) C2061_=_C2450( C2061 C2450 ) C2061_=_C2451( C2061 C2451 ) C2061_=_C2452( C2061 C2452 ) C2061_=_C2453( C2061 C2453 ) C2061_=_C2454( C2061 C2454 ) \nC2061_=_C2455( C2061 C2455 ) C2061_=_C2456( C2061 C2456 ) C2061_=_C2457( C2061 C2457 ) C2061_=_C2458( C2061 C2458 ) C2061_=_C2459( C2061 C2459 ) C2061_=_C2460( C2061 C2460 ) \nC2061_=_C2461( C2061 C2461 ) C2061_=_C2462( C2061 C2462 ) C2061_=_C2463( C2061 C2463 ) C2061_=_C2464( C2061 C2464 ) C2061_=_C2465( C2061 C2465 ) C2112_=_C2461( C2112 C2461 ) \nC2112_=_C2733( C2112 C2733 ) C2112_=_C2997( C2112 C2997 ) C2112_=_C3130( C2112 C3130 ) C2112_=_C3268( C2112 C3268 ) C2112_=_C3282( C2112 C3282 ) C2112_=_C3331( C2112 C3331 ) \nC2112_=_C3415( C2112 C3415 ) C2112_=_C3429( C2112 C3429 ) C2112_=_C3491( C2112 C3491 ) C2112_=_C3508( C2112 C3508 ) C2112_=_C3574( C2112 C3574 ) C2112_=_C3610( C2112 C3610 ) \nC2112_=_C3662( C2112 C3662 ) C2112_=_C3823( C2112 C3823 ) C2112_=_C3837( C2112 C3837 ) C2112_=_C3891( C2112 C3891 ) C2112_=_C3904( C2112 C3904 ) C2112_=_C3999( C2112 C3999 ) \nC2112_=_C4000( C2112 C4000 ) C2112_=_C4001( C2112 C4001 ) C2112_=_C4002( C2112 C4002 ) C2112_=_C4003( C2112 C4003 ) C2112_=_C4004( C2112 C4004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7( C2444 C2457 ) \nC2444_=_C2458( C2444 C2458 ) C2444_=_C2459( C2444 C2459 ) C2444_=_C2460( C2444 C2460 ) C2444_=_C2461( C2444 C2461 ) C2444_=_C2462( C2444 C2462 ) C2444_=_C2463( C2444 C2463 ) \nC2444_=_C2464( C2444 C2464 ) C2444_=_C2465( C2444 C2465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461( C2445 C2461 ) \nC2445_=_C2462( C2445 C2462 ) C2445_=_C2463( C2445 C2463 ) C2445_=_C2464( C2445 C2464 ) C2445_=_C2465( C2445 C2465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6_=_C2458( C2446 C2458 ) C2446_=_C2459( C2446 C2459 ) C2446_=_C2460( C2446 C2460 ) \nC2446_=_C2461( C2446 C2461 ) C2446_=_C2462( C2446 C2462 ) C2446_=_C2463( C2446 C2463 ) C2446_=_C2464( C2446 C2464 ) C2446_=_C2465( C2446 C2465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461( C2447 C2461 ) C2447_=_C2462( C2447 C2462 ) C2447_=_C2463( C2447 C2463 ) C2447_=_C2464( C2447 C2464 ) C2447_=_C2465( C2447 C2465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8_=_C2464( C2448 C2464 ) C2448_=_C2465( C2448 C2465 ) C2448_=_C3130( C2448 C3130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2( C2449 C2462 ) \nC2449_=_C2463( C2449 C2463 ) C2449_=_C2464( C2449 C2464 ) C2449_=_C2465( C2449 C2465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0_=_C2465( C2450 C2465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4( C2451 C2464 ) C2451_=_C2465( C2451 C2465 ) C2451_=_C3268( C2451 C3268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3282( C2452 C3282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5_=_C2456( C2455 C2456 ) C2455_=_C2457( C2455 C2457 ) \nC2455_=_C2458( C2455 C2458 ) C2455_=_C2459( C2455 C2459 ) C2455_=_C2460( C2455 C2460 ) C2455_=_C2461( C2455 C2461 ) C2455_=_C2462( C2455 C2462 ) C2455_=_C2463( C2455 C2463 ) \nC2455_=_C2464( C2455 C2464 ) C2455_=_C2465( C2455 C2465 ) C2455_=_C3662( C2455 C3662 ) C2456_=_C2457( C2456 C2457 ) C2456_=_C2458( C2456 C2458 ) C2456_=_C2459( C2456 C2459 ) \nC2456_=_C2460( C2456 C2460 ) C2456_=_C2461( C2456 C2461 ) C2456_=_C2462(</w:t>
      </w:r>
    </w:p>
    <w:p>
      <w:pPr>
        <w:pStyle w:val="PreformattedText"/>
        <w:bidi w:val="0"/>
        <w:spacing w:before="0" w:after="0"/>
        <w:jc w:val="left"/>
        <w:rPr/>
      </w:pPr>
      <w:r>
        <w:rPr/>
        <w:t xml:space="preserve"> </w:t>
      </w:r>
      <w:r>
        <w:rPr/>
        <w:t>C2456 C2462 ) C2456_=_C2463( C2456 C2463 ) C2456_=_C2464( C2456 C2464 ) C2456_=_C2465( C2456 C2465 ) \nC2457_=_C2458( C2457 C2458 ) C2457_=_C2459( C2457 C2459 ) C2457_=_C2460( C2457 C2460 ) C2457_=_C2461( C2457 C2461 ) C2457_=_C2462( C2457 C2462 ) C2457_=_C2463( C2457 C2463 ) \nC2457_=_C2464( C2457 C2464 ) C2457_=_C2465( C2457 C2465 ) C2457_=_C3823( C2457 C3823 ) C2458_=_C2459( C2458 C2459 ) C2458_=_C2460( C2458 C2460 ) C2458_=_C2461( C2458 C2461 ) \nC2458_=_C2462( C2458 C2462 ) C2458_=_C2463( C2458 C2463 ) C2458_=_C2464( C2458 C2464 ) C2458_=_C2465( C2458 C2465 ) C2458_=_C3837( C2458 C3837 ) C2459_=_C2460( C2459 C2460 ) \nC2459_=_C2461( C2459 C2461 ) C2459_=_C2462( C2459 C2462 ) C2459_=_C2463( C2459 C2463 ) C2459_=_C2464( C2459 C2464 ) C2459_=_C2465( C2459 C2465 ) C2459_=_C3904( C2459 C3904 ) \nC2460_=_C2461( C2460 C2461 ) C2460_=_C2462( C2460 C2462 ) C2460_=_C2463( C2460 C2463 ) C2460_=_C2464( C2460 C2464 ) C2460_=_C2465( C2460 C2465 ) C2461_=_C2462( C2461 C2462 ) \nC2461_=_C2463( C2461 C2463 ) C2461_=_C2464( C2461 C2464 ) C2461_=_C2465( C2461 C2465 ) C2461_=_C2733( C2461 C2733 ) C2461_=_C2997( C2461 C2997 ) C2461_=_C3130( C2461 C3130 ) \nC2461_=_C3268( C2461 C3268 ) C2461_=_C3282( C2461 C3282 ) C2461_=_C3331( C2461 C3331 ) C2461_=_C3415( C2461 C3415 ) C2461_=_C3429( C2461 C3429 ) C2461_=_C3491( C2461 C3491 ) \nC2461_=_C3508( C2461 C3508 ) C2461_=_C3574( C2461 C3574 ) C2461_=_C3610( C2461 C3610 ) C2461_=_C3662( C2461 C3662 ) C2461_=_C3823( C2461 C3823 ) C2461_=_C3837( C2461 C3837 ) \nC2461_=_C3891( C2461 C3891 ) C2461_=_C3904( C2461 C3904 ) C2461_=_C3999( C2461 C3999 ) C2461_=_C4000( C2461 C4000 ) C2461_=_C4001( C2461 C4001 ) C2461_=_C4002( C2461 C4002 ) \nC2461_=_C4003( C2461 C4003 ) C2461_=_C4004( C2461 C4004 ) C2462_=_C2463( C2462 C2463 ) C2462_=_C2464( C2462 C2464 ) C2462_=_C2465( C2462 C2465 ) C2462_=_C4002( C2462 C4002 ) \nC2463_=_C2464( C2463 C2464 ) C2463_=_C2465( C2463 C2465 ) C2464_=_C2465( C2464 C2465 ) C2464_=_C4003( C2464 C4003 ) C2733_=_C2997( C2733 C2997 ) C2733_=_C3130( C2733 C3130 ) \nC2733_=_C3268( C2733 C3268 ) C2733_=_C3282( C2733 C3282 ) C2733_=_C3331( C2733 C3331 ) C2733_=_C3415( C2733 C3415 ) C2733_=_C3429( C2733 C3429 ) C2733_=_C3491( C2733 C3491 ) \nC2733_=_C3508( C2733 C3508 ) C2733_=_C3574( C2733 C3574 ) C2733_=_C3610( C2733 C3610 ) C2733_=_C3662( C2733 C3662 ) C2733_=_C3823( C2733 C3823 ) C2733_=_C3837( C2733 C3837 ) \nC2733_=_C3891( C2733 C3891 ) C2733_=_C3904( C2733 C3904 ) C2733_=_C3999( C2733 C3999 ) C2733_=_C4000( C2733 C4000 ) C2733_=_C4001( C2733 C4001 ) C2733_=_C4002( C2733 C4002 ) \nC2733_=_C4003( C2733 C4003 ) C2733_=_C4004( C2733 C4004 ) C2997_=_C3130( C2997 C3130 ) C2997_=_C3268( C2997 C3268 ) C2997_=_C3282( C2997 C3282 ) C2997_=_C3331( C2997 C3331 ) \nC2997_=_C3415( C2997 C3415 ) C2997_=_C3429( C2997 C3429 ) C2997_=_C3491( C2997 C3491 ) C2997_=_C3508( C2997 C3508 ) C2997_=_C3574( C2997 C3574 ) C2997_=_C3610( C2997 C3610 ) \nC2997_=_C3662( C2997 C3662 ) C2997_=_C3823( C2997 C3823 ) C2997_=_C3837( C2997 C3837 ) C2997_=_C3891( C2997 C3891 ) C2997_=_C3904( C2997 C3904 ) C2997_=_C3999( C2997 C3999 ) \nC2997_=_C4000( C2997 C4000 ) C2997_=_C4001( C2997 C4001 ) C2997_=_C4002( C2997 C4002 ) C2997_=_C4003( C2997 C4003 ) C2997_=_C4004( C2997 C4004 ) C3130_=_C3268( C3130 C3268 ) \nC3130_=_C3282( C3130 C3282 ) C3130_=_C3331( C3130 C3331 ) C3130_=_C3415( C3130 C3415 ) C3130_=_C3429( C3130 C3429 ) C3130_=_C3491( C3130 C3491 ) C3130_=_C3508( C3130 C3508 ) \nC3130_=_C3574( C3130 C3574 ) C3130_=_C3610( C3130 C3610 ) C3130_=_C3662( C3130 C3662 ) C3130_=_C3823( C3130 C3823 ) C3130_=_C3837( C3130 C3837 ) C3130_=_C3891( C3130 C3891 ) \nC3130_=_C3904( C3130 C3904 ) C3130_=_C3999( C3130 C3999 ) C3130_=_C4000( C3130 C4000 ) C3130_=_C4001( C3130 C4001 ) C3130_=_C4002( C3130 C4002 ) C3130_=_C4003( C3130 C4003 ) \nC3130_=_C4004( C3130 C4004 ) C3268_=_C3282( C3268 C3282 ) C3268_=_C3331( C3268 C3331 ) C3268_=_C3415( C3268 C3415 ) C3268_=_C3429( C3268 C3429 ) C3268_=_C3491( C3268 C3491 ) \nC3268_=_C3508( C3268 C3508 ) C3268_=_C3574( C3268 C3574 ) C3268_=_C3610( C3268 C3610 ) C3268_=_C3662( C3268 C3662 ) C3268_=_C3823( C3268 C3823 ) C3268_=_C3837( C3268 C3837 ) \nC3268_=_C3891( C3268 C3891 ) C3268_=_C3904( C3268 C3904 ) C3268_=_C3999( C3268 C3999 ) C3268_=_C4000( C3268 C4000 ) C3268_=_C4001( C3268 C4001 ) C3268_=_C4002( C3268 C4002 ) \nC3268_=_C4003( C3268 C4003 ) C3268_=_C4004( C3268 C4004 ) C3282_=_C3331( C3282 C3331 ) C3282_=_C3415( C3282 C3415 ) C3282_=_C3429( C3282 C3429 ) C3282_=_C3491( C3282 C3491 ) \nC3282_=_C3508( C3282 C3508 ) C3282_=_C3574( C3282 C3574 ) C3282_=_C3610( C3282 C3610 ) C3282_=_C3662( C3282 C3662 ) C3282_=_C3823( C3282 C3823 ) C3282_=_C3837( C3282 C3837 ) \nC3282_=_C3891( C3282 C3891 ) C3282_=_C3904( C3282 C3904 ) C3282_=_C3999( C3282 C3999 ) C3282_=_C4000( C3282 C4000 ) C3282_=_C4001( C3282 C4001 ) C3282_=_C4002( C3282 C4002 ) \nC3282_=_C4003( C3282 C4003 ) C3282_=_C4004( C3282 C4004 ) C3331_=_C3415( C3331 C3415 ) C3331_=_C3429( C3331 C3429 ) C3331_=_C3491( C3331 C3491 ) C3331_=_C3508( C3331 C3508 ) \nC3331_=_C3574( C3331 C3574 ) C3331_=_C3610( C3331 C3610 ) C3331_=_C3662( C3331 C3662 ) C3331_=_C3823( C3331 C3823 ) C3331_=_C3837( C3331 C3837 ) C3331_=_C3891( C3331 C3891 ) \nC3331_=_C3904( C3331 C3904 ) C3331_=_C3999( C3331 C3999 ) C3331_=_C4000( C3331 C4000 ) C3331_=_C4001( C3331 C4001 ) C3331_=_C4002( C3331 C4002 ) C3331_=_C4003( C3331 C4003 ) \nC3331_=_C4004( C3331 C4004 ) C3415_=_C3429( C3415 C3429 ) C3415_=_C3491( C3415 C3491 ) C3415_=_C3508( C3415 C3508 ) C3415_=_C3574( C3415 C3574 ) C3415_=_C3610( C3415 C3610 ) \nC3415_=_C3662( C3415 C3662 ) C3415_=_C3823( C3415 C3823 ) C3415_=_C3837( C3415 C3837 ) C3415_=_C3891( C3415 C3891 ) C3415_=_C3904( C3415 C3904 ) C3415_=_C3999( C3415 C3999 ) \nC3415_=_C4000( C3415 C4000 ) C3415_=_C4001( C3415 C4001 ) C3415_=_C4002( C3415 C4002 ) C3415_=_C4003( C3415 C4003 ) C3415_=_C4004( C3415 C4004 ) C3429_=_C3491( C3429 C3491 ) \nC3429_=_C3508( C3429 C3508 ) C3429_=_C3574( C3429 C3574 ) C3429_=_C3610( C3429 C3610 ) C3429_=_C3662( C3429 C3662 ) C3429_=_C3823( C3429 C3823 ) C3429_=_C3837( C3429 C3837 ) \nC3429_=_C3891( C3429 C3891 ) C3429_=_C3904( C3429 C3904 ) C3429_=_C3999( C3429 C3999 ) C3429_=_C4000( C3429 C4000 ) C3429_=_C4001( C3429 C4001 ) C3429_=_C4002( C3429 C4002 ) \nC3429_=_C4003( C3429 C4003 ) C3429_=_C4004( C3429 C4004 ) C3491_=_C3508( C3491 C3508 ) C3491_=_C3574( C3491 C3574 ) C3491_=_C3610( C3491 C3610 ) C3491_=_C3662( C3491 C3662 ) \nC3491_=_C3823( C3491 C3823 ) C3491_=_C3837( C3491 C3837 ) C3491_=_C3891( C3491 C3891 ) C3491_=_C3904( C3491 C3904 ) C3491_=_C3999( C3491 C3999 ) C3491_=_C4000( C3491 C4000 ) \nC3491_=_C4001( C3491 C4001 ) C3491_=_C4002( C3491 C4002 ) C3491_=_C4003( C3491 C4003 ) C3491_=_C4004( C3491 C4004 ) C3508_=_C3574( C3508 C3574 ) C3508_=_C3610( C3508 C3610 ) \nC3508_=_C3662( C3508 C3662 ) C3508_=_C3823( C3508 C3823 ) C3508_=_C3837( C3508 C3837 ) C3508_=_C3891( C3508 C3891 ) C3508_=_C3904( C3508 C3904 ) C3508_=_C3999( C3508 C3999 ) \nC3508_=_C4000( C3508 C4000 ) C3508_=_C4001( C3508 C4001 ) C3508_=_C4002( C3508 C4002 ) C3508_=_C4003( C3508 C4003 ) C3508_=_C4004( C3508 C4004 ) C3574_=_C3610( C3574 C3610 ) \nC3574_=_C3662( C3574 C3662 ) C3574_=_C3823( C3574 C3823 ) C3574_=_C3837( C3574 C3837 ) C3574_=_C3891( C3574 C3891 ) C3574_=_C3904( C3574 C3904 ) C3574_=_C3999( C3574 C3999 ) \nC3574_=_C4000( C3574 C4000 ) C3574_=_C4001( C3574 C4001 ) C3574_=_C4002( C3574 C4002 ) C3574_=_C4003( C3574 C4003 ) C3574_=_C4004( C3574 C4004 ) C3610_=_C3662( C3610 C3662 ) \nC3610_=_C3823( C3610 C3823 ) C3610_=_C3837( C3610 C3837 ) C3610_=_C3891( C3610 C3891 ) C3610_=_C3904( C3610 C3904 ) C3610_=_C3999( C3610 C3999 ) C3610_=_C4000( C3610 C4000 ) \nC3610_=_C4001( C3610 C4001 ) C3610_=_C4002( C3610 C4002 ) C3610_=_C4003( C3610 C4003 ) C3610_=_C4004( C3610 C4004 ) C3662_=_C3823( C3662 C3823 ) C3662_=_C3837( C3662 C3837 ) \nC3662_=_C3891( C3662 C3891 ) C3662_=_C3904( C3662 C3904 ) C3662_=_C3999( C3662 C3999 ) C3662_=_C4000( C3662 C4000 ) C3662_=_C4001( C3662 C4001 ) C3662_=_C4002( C3662 C4002 ) \nC3662_=_C4003( C3662 C4003 ) C3662_=_C4004( C3662 C4004 ) C3823_=_C3837( C3823 C3837 ) C3823_=_C3891( C3823 C3891 ) C3823_=_C3904( C3823 C3904 ) C3823_=_C3999( C3823 C3999 ) \nC3823_=_C4000( C3823 C4000 ) C3823_=_C4001( C3823 C4001 ) C3823_=_C4002( C3823 C4002 ) C3823_=_C4003( C3823 C4003 ) C3823_=_C4004( C3823 C4004 ) C3837_=_C3891( C3837 C3891 ) \nC3837_=_C3904( C3837 C3904 ) C3837_=_C3999( C3837 C3999 ) C3837_=_C4000( C3837 C4000 ) C3837_=_C4001( C3837 C4001 ) C3837_=_C4002( C3837 C4002 ) C3837_=_C4003( C3837 C4003 ) \nC3837_=_C4004( C3837 C4004 ) C3891_=_C3904( C3891 C3904 ) C3891_=_C3999( C3891 C3999 ) C3891_=_C4000( C3891 C4000 ) C3891_=_C4001( C3891 C4001 ) C3891_=_C4002( C3891 C4002 ) \nC3891_=_C4003( C3891 C4003 ) C3891_=_C4004( C3891 C4004 ) C3904_=_C3999( C3904 C3999 ) C3904_=_C4000( C3904 C4000 ) C3904_=_C4001( C3904 C4001 ) C3904_=_C4002( C3904 C4002 ) \nC3904_=_C4003( C3904 C4003 ) C3904_=_C4004( C3904 C4004 ) C3999_=_C4000( C3999 C4000 ) C3999_=_C4001( C3999 C4001 ) C3999_=_C4002( C3999 C4002 ) C3999_=_C4003( C3999 C4003 ) \nC3999_=_C4004( C3999 C4004 ) C4000_=_C4001( C4000 C4001 ) C4000_=_C4002( C4000 C4002 ) C4000_=_C4003( C4000 C4003 ) C4000_=_C4004( C4000 C4004 ) C4001_=_C4002( C4001 C4002 ) \nC4001_=_C4003( C4001 C4003 ) C4001_=_C4004( C4001 C4004 ) C4002_=_C4003( C4002 C4003 ) C4002_=_C4004( C4002 C4004 ) C4003_=_C4004( C4003 C4004 ) "];207-&gt;292[label="58: C395 C522 C570 C589 C761 \nC914 C940 C1065 C1147 C1591 C1618 \nC1659 C2061 C2112 C2444 C2445 C2446 \nC2447 C2448 C2449 C2450 C2451 C2452 \nC2453 C2454 C2455 C2456 C2457 C2458 \nC2459 C2460 C2462 C2463 C2464 C2465 \nC2733 C2997 C3130 C3268 C3282 C3331 \nC3415 C3429 C3491 C3508 C3574 C3610 \nC3662 C3823 C3837 C3891 C3904 C3999 \nC4000 C4001 C4002 C4003 C4004 \n822: C395_=_C522 ,C395_=_C570 ,C395_=_C1147 ,C395_=_C1591 ,C395_=_C1618 ,\nC395_=_C1659 ,C395_=_C2061 ,C395_=_C2444</w:t>
      </w:r>
    </w:p>
    <w:p>
      <w:pPr>
        <w:pStyle w:val="PreformattedText"/>
        <w:bidi w:val="0"/>
        <w:spacing w:before="0" w:after="0"/>
        <w:jc w:val="left"/>
        <w:rPr/>
      </w:pPr>
      <w:r>
        <w:rPr/>
        <w:t xml:space="preserve"> </w:t>
      </w:r>
      <w:r>
        <w:rPr/>
        <w:t>,C395_=_C2445 ,C395_=_C2446 ,C395_=_C2447 ,\nC395_=_C2448 ,C395_=_C2449 ,C395_=_C2450 ,C395_=_C2451 ,C395_=_C2452 ,C395_=_C2453 ,\nC395_=_C2454 ,C395_=_C2455 ,C395_=_C2456 ,C395_=_C2457 ,C395_=_C2458 ,C395_=_C2459 ,\nC395_=_C2460 ,C395_=_C2462 ,C395_=_C2463 ,C395_=_C2464 ,C395_=_C2465 ,C522_=_C570 ,\nC522_=_C1147 ,C522_=_C1591 ,C522_=_C1618 ,C522_=_C1659 ,C522_=_C2061 ,C522_=_C2444 ,\nC522_=_C2445 ,C522_=_C2446 ,C522_=_C2447 ,C522_=_C2448 ,C522_=_C2449 ,C522_=_C2450 ,\nC522_=_C2451 ,C522_=_C2452 ,C522_=_C2453 ,C522_=_C2454 ,C522_=_C2455 ,C522_=_C2456 ,\nC522_=_C2457 ,C522_=_C2458 ,C522_=_C2459 ,C522_=_C2460 ,C522_=_C2462 ,C522_=_C2463 ,\nC522_=_C2464 ,C522_=_C2465 ,C570_=_C589 ,C570_=_C1147 ,C570_=_C1591 ,C570_=_C1618 ,\nC570_=_C1659 ,C570_=_C2061 ,C570_=_C2444 ,C570_=_C2445 ,C570_=_C2446 ,C570_=_C2447 ,\nC570_=_C2448 ,C570_=_C2449 ,C570_=_C2450 ,C570_=_C2451 ,C570_=_C2452 ,C570_=_C2453 ,\nC570_=_C2454 ,C570_=_C2455 ,C570_=_C2456 ,C570_=_C2457 ,C570_=_C2458 ,C570_=_C2459 ,\nC570_=_C2460 ,C570_=_C2462 ,C570_=_C2463 ,C570_=_C2464 ,C570_=_C2465 ,C589_=_C761 ,\nC589_=_C914 ,C589_=_C940 ,C589_=_C1065 ,C589_=_C2112 ,C589_=_C2733 ,C589_=_C2997 ,\nC589_=_C3130 ,C589_=_C3268 ,C589_=_C3282 ,C589_=_C3331 ,C589_=_C3415 ,C589_=_C3429 ,\nC589_=_C3491 ,C589_=_C3508 ,C589_=_C3574 ,C589_=_C3610 ,C589_=_C3662 ,C589_=_C3823 ,\nC589_=_C3837 ,C589_=_C3891 ,C589_=_C3904 ,C589_=_C3999 ,C589_=_C4000 ,C589_=_C4001 ,\nC589_=_C4002 ,C589_=_C4003 ,C589_=_C4004 ,C761_=_C914 ,C761_=_C940 ,C761_=_C1065 ,\nC761_=_C2112 ,C761_=_C2733 ,C761_=_C2997 ,C761_=_C3130 ,C761_=_C3268 ,C761_=_C3282 ,\nC761_=_C3331 ,C761_=_C3415 ,C761_=_C3429 ,C761_=_C3491 ,C761_=_C3508 ,C761_=_C3574 ,\nC761_=_C3610 ,C761_=_C3662 ,C761_=_C3823 ,C761_=_C3837 ,C761_=_C3891 ,C761_=_C3904 ,\nC761_=_C3999 ,C761_=_C4000 ,C761_=_C4001 ,C761_=_C4002 ,C761_=_C4003 ,C761_=_C4004 ,\nC914_=_C940 ,C914_=_C1065 ,C914_=_C2112 ,C914_=_C2733 ,C914_=_C2997 ,C914_=_C3130 ,\nC914_=_C3268 ,C914_=_C3282 ,C914_=_C3331 ,C914_=_C3415 ,C914_=_C3429 ,C914_=_C3491 ,\nC914_=_C3508 ,C914_=_C3574 ,C914_=_C3610 ,C914_=_C3662 ,C914_=_C3823 ,C914_=_C3837 ,\nC914_=_C3891 ,C914_=_C3904 ,C914_=_C3999 ,C914_=_C4000 ,C914_=_C4001 ,C914_=_C4002 ,\nC914_=_C4003 ,C914_=_C4004 ,C940_=_C1065 ,C940_=_C2112 ,C940_=_C2733 ,C940_=_C2997 ,\nC940_=_C3130 ,C940_=_C3268 ,C940_=_C3282 ,C940_=_C3331 ,C940_=_C3415 ,C940_=_C3429 ,\nC940_=_C3491 ,C940_=_C3508 ,C940_=_C3574 ,C940_=_C3610 ,C940_=_C3662 ,C940_=_C3823 ,\nC940_=_C3837 ,C940_=_C3891 ,C940_=_C3904 ,C940_=_C3999 ,C940_=_C4000 ,C940_=_C4001 ,\nC940_=_C4002 ,C940_=_C4003 ,C940_=_C4004 ,C1065_=_C2112 ,C1065_=_C2733 ,C1065_=_C2997 ,\nC1065_=_C3130 ,C1065_=_C3268 ,C1065_=_C3282 ,C1065_=_C3331 ,C1065_=_C3415 ,C1065_=_C3429 ,\nC1065_=_C3491 ,C1065_=_C3508 ,C1065_=_C3574 ,C1065_=_C3610 ,C1065_=_C3662 ,C1065_=_C3823 ,\nC1065_=_C3837 ,C1065_=_C3891 ,C1065_=_C3904 ,C1065_=_C3999 ,C1065_=_C4000 ,C1065_=_C4001 ,\nC1065_=_C4002 ,C1065_=_C4003 ,C1065_=_C4004 ,C1147_=_C1591 ,C1147_=_C1618 ,C1147_=_C1659 ,\nC1147_=_C2061 ,C1147_=_C2444 ,C1147_=_C2445 ,C1147_=_C2446 ,C1147_=_C2447 ,C1147_=_C2448 ,\nC1147_=_C2449 ,C1147_=_C2450 ,C1147_=_C2451 ,C1147_=_C2452 ,C1147_=_C2453 ,C1147_=_C2454 ,\nC1147_=_C2455 ,C1147_=_C2456 ,C1147_=_C2457 ,C1147_=_C2458 ,C1147_=_C2459 ,C1147_=_C2460 ,\nC1147_=_C2462 ,C1147_=_C2463 ,C1147_=_C2464 ,C1147_=_C2465 ,C1591_=_C1618 ,C1591_=_C1659 ,\nC1591_=_C2061 ,C1591_=_C2444 ,C1591_=_C2445 ,C1591_=_C2446 ,C1591_=_C2447 ,C1591_=_C2448 ,\nC1591_=_C2449 ,C1591_=_C2450 ,C1591_=_C2451 ,C1591_=_C2452 ,C1591_=_C2453 ,C1591_=_C2454 ,\nC1591_=_C2455 ,C1591_=_C2456 ,C1591_=_C2457 ,C1591_=_C2458 ,C1591_=_C2459 ,C1591_=_C2460 ,\nC1591_=_C2462 ,C1591_=_C2463 ,C1591_=_C2464 ,C1591_=_C2465 ,C1618_=_C1659 ,C1618_=_C2061 ,\nC1618_=_C2444 ,C1618_=_C2445 ,C1618_=_C2446 ,C1618_=_C2447 ,C1618_=_C2448 ,C1618_=_C2449 ,\nC1618_=_C2450 ,C1618_=_C2451 ,C1618_=_C2452 ,C1618_=_C2453 ,C1618_=_C2454 ,C1618_=_C2455 ,\nC1618_=_C2456 ,C1618_=_C2457 ,C1618_=_C2458 ,C1618_=_C2459 ,C1618_=_C2460 ,C1618_=_C2462 ,\nC1618_=_C2463 ,C1618_=_C2464 ,C1618_=_C2465 ,C1659_=_C2061 ,C1659_=_C2444 ,C1659_=_C2445 ,\nC1659_=_C2446 ,C1659_=_C2447 ,C1659_=_C2448 ,C1659_=_C2449 ,C1659_=_C2450 ,C1659_=_C2451 ,\nC1659_=_C2452 ,C1659_=_C2453 ,C1659_=_C2454 ,C1659_=_C2455 ,C1659_=_C2456 ,C1659_=_C2457 ,\nC1659_=_C2458 ,C1659_=_C2459 ,C1659_=_C2460 ,C1659_=_C2462 ,C1659_=_C2463 ,C1659_=_C2464 ,\nC1659_=_C2465 ,C2061_=_C2444 ,C2061_=_C2445 ,C2061_=_C2446 ,C2061_=_C2447 ,C2061_=_C2448 ,\nC2061_=_C2449 ,C2061_=_C2450 ,C2061_=_C2451 ,C2061_=_C2452 ,C2061_=_C2453 ,C2061_=_C2454 ,\nC2061_=_C2455 ,C2061_=_C2456 ,C2061_=_C2457 ,C2061_=_C2458 ,C2061_=_C2459 ,C2061_=_C2460 ,\nC2061_=_C2462 ,C2061_=_C2463 ,C2061_=_C2464 ,C2061_=_C2465 ,C2112_=_C2733 ,C2112_=_C2997 ,\nC2112_=_C3130 ,C2112_=_C3268 ,C2112_=_C3282 ,C2112_=_C3331 ,C2112_=_C3415 ,C2112_=_C3429 ,\nC2112_=_C3491 ,C2112_=_C3508 ,C2112_=_C3574 ,C2112_=_C3610 ,C2112_=_C3662 ,C2112_=_C3823 ,\nC2112_=_C3837 ,C2112_=_C3891 ,C2112_=_C3904 ,C2112_=_C3999 ,C2112_=_C4000 ,C2112_=_C4001 ,\nC2112_=_C4002 ,C2112_=_C4003 ,C2112_=_C4004 ,C2444_=_C2445 ,C2444_=_C2446 ,C2444_=_C2447 ,\nC2444_=_C2448 ,C2444_=_C2449 ,C2444_=_C2450 ,C2444_=_C2451 ,C2444_=_C2452 ,C2444_=_C2453 ,\nC2444_=_C2454 ,C2444_=_C2455 ,C2444_=_C2456 ,C2444_=_C2457 ,C2444_=_C2458 ,C2444_=_C2459 ,\nC2444_=_C2460 ,C2444_=_C2462 ,C2444_=_C2463 ,C2444_=_C2464 ,C2444_=_C2465 ,C2445_=_C2446 ,\nC2445_=_C2447 ,C2445_=_C2448 ,C2445_=_C2449 ,C2445_=_C2450 ,C2445_=_C2451 ,C2445_=_C2452 ,\nC2445_=_C2453 ,C2445_=_C2454 ,C2445_=_C2455 ,C2445_=_C2456 ,C2445_=_C2457 ,C2445_=_C2458 ,\nC2445_=_C2459 ,C2445_=_C2460 ,C2445_=_C2462 ,C2445_=_C2463 ,C2445_=_C2464 ,C2445_=_C2465 ,\nC2446_=_C2447 ,C2446_=_C2448 ,C2446_=_C2449 ,C2446_=_C2450 ,C2446_=_C2451 ,C2446_=_C2452 ,\nC2446_=_C2453 ,C2446_=_C2454 ,C2446_=_C2455 ,C2446_=_C2456 ,C2446_=_C2457 ,C2446_=_C2458 ,\nC2446_=_C2459 ,C2446_=_C2460 ,C2446_=_C2462 ,C2446_=_C2463 ,C2446_=_C2464 ,C2446_=_C2465 ,\nC2447_=_C2448 ,C2447_=_C2449 ,C2447_=_C2450 ,C2447_=_C2451 ,C2447_=_C2452 ,C2447_=_C2453 ,\nC2447_=_C2454 ,C2447_=_C2455 ,C2447_=_C2456 ,C2447_=_C2457 ,C2447_=_C2458 ,C2447_=_C2459 ,\nC2447_=_C2460 ,C2447_=_C2462 ,C2447_=_C2463 ,C2447_=_C2464 ,C2447_=_C2465 ,C2448_=_C2449 ,\nC2448_=_C2450 ,C2448_=_C2451 ,C2448_=_C2452 ,C2448_=_C2453 ,C2448_=_C2454 ,C2448_=_C2455 ,\nC2448_=_C2456 ,C2448_=_C2457 ,C2448_=_C2458 ,C2448_=_C2459 ,C2448_=_C2460 ,C2448_=_C2462 ,\nC2448_=_C2463 ,C2448_=_C2464 ,C2448_=_C2465 ,C2448_=_C3130 ,C2449_=_C2450 ,C2449_=_C2451 ,\nC2449_=_C2452 ,C2449_=_C2453 ,C2449_=_C2454 ,C2449_=_C2455 ,C2449_=_C2456 ,C2449_=_C2457 ,\nC2449_=_C2458 ,C2449_=_C2459 ,C2449_=_C2460 ,C2449_=_C2462 ,C2449_=_C2463 ,C2449_=_C2464 ,\nC2449_=_C2465 ,C2450_=_C2451 ,C2450_=_C2452 ,C2450_=_C2453 ,C2450_=_C2454 ,C2450_=_C2455 ,\nC2450_=_C2456 ,C2450_=_C2457 ,C2450_=_C2458 ,C2450_=_C2459 ,C2450_=_C2460 ,C2450_=_C2462 ,\nC2450_=_C2463 ,C2450_=_C2464 ,C2450_=_C2465 ,C2451_=_C2452 ,C2451_=_C2453 ,C2451_=_C2454 ,\nC2451_=_C2455 ,C2451_=_C2456 ,C2451_=_C2457 ,C2451_=_C2458 ,C2451_=_C2459 ,C2451_=_C2460 ,\nC2451_=_C2462 ,C2451_=_C2463 ,C2451_=_C2464 ,C2451_=_C2465 ,C2451_=_C3268 ,C2452_=_C2453 ,\nC2452_=_C2454 ,C2452_=_C2455 ,C2452_=_C2456 ,C2452_=_C2457 ,C2452_=_C2458 ,C2452_=_C2459 ,\nC2452_=_C2460 ,C2452_=_C2462 ,C2452_=_C2463 ,C2452_=_C2464 ,C2452_=_C2465 ,C2452_=_C3282 ,\nC2453_=_C2454 ,C2453_=_C2455 ,C2453_=_C2456 ,C2453_=_C2457 ,C2453_=_C2458 ,C2453_=_C2459 ,\nC2453_=_C2460 ,C2453_=_C2462 ,C2453_=_C2463 ,C2453_=_C2464 ,C2453_=_C2465 ,C2454_=_C2455 ,\nC2454_=_C2456 ,C2454_=_C2457 ,C2454_=_C2458 ,C2454_=_C2459 ,C2454_=_C2460 ,C2454_=_C2462 ,\nC2454_=_C2463 ,C2454_=_C2464 ,C2454_=_C2465 ,C2455_=_C2456 ,C2455_=_C2457 ,C2455_=_C2458 ,\nC2455_=_C2459 ,C2455_=_C2460 ,C2455_=_C2462 ,C2455_=_C2463 ,C2455_=_C2464 ,C2455_=_C2465 ,\nC2455_=_C3662 ,C2456_=_C2457 ,C2456_=_C2458 ,C2456_=_C2459 ,C2456_=_C2460 ,C2456_=_C2462 ,\nC2456_=_C2463 ,C2456_=_C2464 ,C2456_=_C2465 ,C2457_=_C2458 ,C2457_=_C2459 ,C2457_=_C2460 ,\nC2457_=_C2462 ,C2457_=_C2463 ,C2457_=_C2464 ,C2457_=_C2465 ,C2457_=_C3823 ,C2458_=_C2459 ,\nC2458_=_C2460 ,C2458_=_C2462 ,C2458_=_C2463 ,C2458_=_C2464 ,C2458_=_C2465 ,C2458_=_C3837 ,\nC2459_=_C2460 ,C2459_=_C2462 ,C2459_=_C2463 ,C2459_=_C2464 ,C2459_=_C2465 ,C2459_=_C3904 ,\nC2460_=_C2462 ,C2460_=_C2463 ,C2460_=_C2464 ,C2460_=_C2465 ,C2462_=_C2463 ,C2462_=_C2464 ,\nC2462_=_C2465 ,C2462_=_C4002 ,C2463_=_C2464 ,C2463_=_C2465 ,C2464_=_C2465 ,C2464_=_C4003 ,\nC2733_=_C2997 ,C2733_=_C3130 ,C2733_=_C3268 ,C2733_=_C3282 ,C2733_=_C3331 ,C2733_=_C3415 ,\nC2733_=_C3429 ,C2733_=_C3491 ,C2733_=_C3508 ,C2733_=_C3574 ,C2733_=_C3610 ,C2733_=_C3662 ,\nC2733_=_C3823 ,C2733_=_C3837 ,C2733_=_C3891 ,C2733_=_C3904 ,C2733_=_C3999 ,C2733_=_C4000 ,\nC2733_=_C4001 ,C2733_=_C4002 ,C2733_=_C4003 ,C2733_=_C4004 ,C2997_=_C3130 ,C2997_=_C3268 ,\nC2997_=_C3282 ,C2997_=_C3331 ,C2997_=_C3415 ,C2997_=_C3429 ,C2997_=_C3491 ,C2997_=_C3508 ,\nC2997_=_C3574 ,C2997_=_C3610 ,C2997_=_C3662 ,C2997_=_C3823 ,C2997_=_C3837 ,C2997_=_C3891 ,\nC2997_=_C3904 ,C2997_=_C3999 ,C2997_=_C4000 ,C2997_=_C4001 ,C2997_=_C4002 ,C2997_=_C4003 ,\nC2997_=_C4004 ,C3130_=_C3268 ,C3130_=_C3282 ,C3130_=_C3331 ,C3130_=_C3415 ,C3130_=_C3429 ,\nC3130_=_C3491 ,C3130_=_C3508 ,C3130_=_C3574 ,C3130_=_C3610 ,C3130_=_C3662 ,C3130_=_C3823 ,\nC3130_=_C3837 ,C3130_=_C3891 ,C3130_=_C3904 ,C3130_=_C3999 ,C3130_=_C4000 ,C3130_=_C4001 ,\nC3130_=_C4002 ,C3130_=_C4003 ,C3130_=_C4004 ,C3268_=_C3282 ,C3268_=_C3331 ,C3268_=_C3415 ,\nC3268_=_C3429 ,C3268_=_C3491 ,C3268_=_C3508 ,C3268_=_C3574 ,C3268_=_C3610 ,C3268_=_C3662 ,\nC3268_=_C3823 ,C3268_=_C3837 ,C3268_=_C3891 ,C3268_=_C3904 ,C3268_=_C3999 ,C3268_=_C4000 ,\nC3268_=_C4001 ,C3268_=_C4002 ,C3268_=_C4003 ,C3268_=_C4004 ,C3282_=_C3331 ,C3282_=_C3415 ,\nC3282_=_C3429 ,C3282_=_C3491 ,C3282_=_C3508 ,C3282_=_C3574 ,C3282_=_C3610 ,C3282_=_C3662 ,\nC3282_=_C3823 ,C3282_=_C3837 ,C3282_=_C3891 ,C3282_=_C3904 ,C3282_=_C3999 ,C3282_=_C4000 ,\nC3282_=_C4001</w:t>
      </w:r>
    </w:p>
    <w:p>
      <w:pPr>
        <w:pStyle w:val="PreformattedText"/>
        <w:bidi w:val="0"/>
        <w:spacing w:before="0" w:after="0"/>
        <w:jc w:val="left"/>
        <w:rPr/>
      </w:pPr>
      <w:r>
        <w:rPr/>
        <w:t xml:space="preserve"> </w:t>
      </w:r>
      <w:r>
        <w:rPr/>
        <w:t>,C3282_=_C4002 ,C3282_=_C4003 ,C3282_=_C4004 ,C3331_=_C3415 ,C3331_=_C3429 ,\nC3331_=_C3491 ,C3331_=_C3508 ,C3331_=_C3574 ,C3331_=_C3610 ,C3331_=_C3662 ,C3331_=_C3823 ,\nC3331_=_C3837 ,C3331_=_C3891 ,C3331_=_C3904 ,C3331_=_C3999 ,C3331_=_C4000 ,C3331_=_C4001 ,\nC3331_=_C4002 ,C3331_=_C4003 ,C3331_=_C4004 ,C3415_=_C3429 ,C3415_=_C3491 ,C3415_=_C3508 ,\nC3415_=_C3574 ,C3415_=_C3610 ,C3415_=_C3662 ,C3415_=_C3823 ,C3415_=_C3837 ,C3415_=_C3891 ,\nC3415_=_C3904 ,C3415_=_C3999 ,C3415_=_C4000 ,C3415_=_C4001 ,C3415_=_C4002 ,C3415_=_C4003 ,\nC3415_=_C4004 ,C3429_=_C3491 ,C3429_=_C3508 ,C3429_=_C3574 ,C3429_=_C3610 ,C3429_=_C3662 ,\nC3429_=_C3823 ,C3429_=_C3837 ,C3429_=_C3891 ,C3429_=_C3904 ,C3429_=_C3999 ,C3429_=_C4000 ,\nC3429_=_C4001 ,C3429_=_C4002 ,C3429_=_C4003 ,C3429_=_C4004 ,C3491_=_C3508 ,C3491_=_C3574 ,\nC3491_=_C3610 ,C3491_=_C3662 ,C3491_=_C3823 ,C3491_=_C3837 ,C3491_=_C3891 ,C3491_=_C3904 ,\nC3491_=_C3999 ,C3491_=_C4000 ,C3491_=_C4001 ,C3491_=_C4002 ,C3491_=_C4003 ,C3491_=_C4004 ,\nC3508_=_C3574 ,C3508_=_C3610 ,C3508_=_C3662 ,C3508_=_C3823 ,C3508_=_C3837 ,C3508_=_C3891 ,\nC3508_=_C3904 ,C3508_=_C3999 ,C3508_=_C4000 ,C3508_=_C4001 ,C3508_=_C4002 ,C3508_=_C4003 ,\nC3508_=_C4004 ,C3574_=_C3610 ,C3574_=_C3662 ,C3574_=_C3823 ,C3574_=_C3837 ,C3574_=_C3891 ,\nC3574_=_C3904 ,C3574_=_C3999 ,C3574_=_C4000 ,C3574_=_C4001 ,C3574_=_C4002 ,C3574_=_C4003 ,\nC3574_=_C4004 ,C3610_=_C3662 ,C3610_=_C3823 ,C3610_=_C3837 ,C3610_=_C3891 ,C3610_=_C3904 ,\nC3610_=_C3999 ,C3610_=_C4000 ,C3610_=_C4001 ,C3610_=_C4002 ,C3610_=_C4003 ,C3610_=_C4004 ,\nC3662_=_C3823 ,C3662_=_C3837 ,C3662_=_C3891 ,C3662_=_C3904 ,C3662_=_C3999 ,C3662_=_C4000 ,\nC3662_=_C4001 ,C3662_=_C4002 ,C3662_=_C4003 ,C3662_=_C4004 ,C3823_=_C3837 ,C3823_=_C3891 ,\nC3823_=_C3904 ,C3823_=_C3999 ,C3823_=_C4000 ,C3823_=_C4001 ,C3823_=_C4002 ,C3823_=_C4003 ,\nC3823_=_C4004 ,C3837_=_C3891 ,C3837_=_C3904 ,C3837_=_C3999 ,C3837_=_C4000 ,C3837_=_C4001 ,\nC3837_=_C4002 ,C3837_=_C4003 ,C3837_=_C4004 ,C3891_=_C3904 ,C3891_=_C3999 ,C3891_=_C4000 ,\nC3891_=_C4001 ,C3891_=_C4002 ,C3891_=_C4003 ,C3891_=_C4004 ,C3904_=_C3999 ,C3904_=_C4000 ,\nC3904_=_C4001 ,C3904_=_C4002 ,C3904_=_C4003 ,C3904_=_C4004 ,C3999_=_C4000 ,C3999_=_C4001 ,\nC3999_=_C4002 ,C3999_=_C4003 ,C3999_=_C4004 ,C4000_=_C4001 ,C4000_=_C4002 ,C4000_=_C4003 ,\nC4000_=_C4004 ,C4001_=_C4002 ,C4001_=_C4003 ,C4001_=_C4004 ,C4002_=_C4003 ,C4002_=_C4004 ,\nC4003_=_C4004 ,"];293[shape=box, label="id:293 level: 7\n55: C385 C416 C514 C515 C516 \nC517 C518 C519 C520 C521 C522 \nC523 C524 C525 C526 C527 C528 \nC529 C530 C531 C532 C533 C534 \nC535 C536 C537 C538 C539 C869 \nC894 C1121 C1306 C1751 C2158 C2821 \nC2971 C3027 C3422 C3498 C3547 C3730 \nC3902 C3924 C3962 C3990 C4022 C4056 \nC4065 C4070 C4080 C4085 C4089 C4110 \nC4111 C4114 \n765: C385_=_C416( C385 C416 ) C385_=_C514( C385 C514 ) C385_=_C515( C385 C515 ) C385_=_C516( C385 C516 ) C385_=_C517( C385 C517 ) \nC385_=_C518( C385 C518 ) C385_=_C519( C385 C519 ) C385_=_C520( C385 C520 ) C385_=_C521( C385 C521 ) C385_=_C522( C385 C522 ) C385_=_C523( C385 C523 ) \nC385_=_C524( C385 C524 ) C385_=_C525( C385 C525 ) C385_=_C526( C385 C526 ) C385_=_C527( C385 C527 ) C385_=_C528( C385 C528 ) C385_=_C529( C385 C529 ) \nC385_=_C530( C385 C530 ) C385_=_C531( C385 C531 ) C385_=_C532( C385 C532 ) C385_=_C533( C385 C533 ) C385_=_C534( C385 C534 ) C385_=_C535( C385 C535 ) \nC385_=_C536( C385 C536 ) C385_=_C537( C385 C537 ) C385_=_C538( C385 C538 ) C385_=_C539( C385 C539 ) C416_=_C514( C416 C514 ) C416_=_C515( C416 C515 ) \nC416_=_C516( C416 C516 ) C416_=_C517( C416 C517 ) C416_=_C518( C416 C518 ) C416_=_C519( C416 C519 ) C416_=_C520( C416 C520 ) C416_=_C521( C416 C521 ) \nC416_=_C522( C416 C522 ) C416_=_C523( C416 C523 ) C416_=_C524( C416 C524 ) C416_=_C525( C416 C525 ) C416_=_C526( C416 C526 ) C416_=_C527( C416 C527 ) \nC416_=_C528( C416 C528 ) C416_=_C529( C416 C529 ) C416_=_C530( C416 C530 ) C416_=_C531( C416 C531 ) C416_=_C532( C416 C532 ) C416_=_C533( C416 C533 ) \nC416_=_C534( C416 C534 ) C416_=_C535( C416 C535 ) C416_=_C536( C416 C536 ) C416_=_C537( C416 C537 ) C416_=_C538( C416 C538 ) C416_=_C539( C416 C539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8( C515 C538 ) \nC515_=_C539( C515 C539 ) C515_=_C1121( C515 C112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39( C516 C539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1751( C521 C1751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2821( C523 C2821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5_=_C526( C525 C526 ) C525_=_C527( C525 C527 ) C525_=_C528( C525 C528 ) C525_=_C529( C525 C529 ) C525_=_C530( C525 C530 ) \nC525_=_C531(</w:t>
      </w:r>
    </w:p>
    <w:p>
      <w:pPr>
        <w:pStyle w:val="PreformattedText"/>
        <w:bidi w:val="0"/>
        <w:spacing w:before="0" w:after="0"/>
        <w:jc w:val="left"/>
        <w:rPr/>
      </w:pPr>
      <w:r>
        <w:rPr/>
        <w:t xml:space="preserve"> </w:t>
      </w:r>
      <w:r>
        <w:rPr/>
        <w:t>C525 C531 ) C525_=_C532( C525 C532 ) C525_=_C533( C525 C533 ) C525_=_C534( C525 C534 ) C525_=_C535( C525 C535 ) C525_=_C536( C525 C536 ) \nC525_=_C537( C525 C537 ) C525_=_C538( C525 C538 ) C525_=_C539( C525 C539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7_=_C528( C527 C528 ) C527_=_C529( C527 C529 ) \nC527_=_C530( C527 C530 ) C527_=_C531( C527 C531 ) C527_=_C532( C527 C532 ) C527_=_C533( C527 C533 ) C527_=_C534( C527 C534 ) C527_=_C535( C527 C535 ) \nC527_=_C536( C527 C536 ) C527_=_C537( C527 C537 ) C527_=_C538( C527 C538 ) C527_=_C539( C527 C539 ) C528_=_C529( C528 C529 ) C528_=_C530( C528 C530 ) \nC528_=_C531( C528 C531 ) C528_=_C532( C528 C532 ) C528_=_C533( C528 C533 ) C528_=_C534( C528 C534 ) C528_=_C535( C528 C535 ) C528_=_C536( C528 C536 ) \nC528_=_C537( C528 C537 ) C528_=_C538( C528 C538 ) C528_=_C539( C528 C539 ) C529_=_C530( C529 C530 ) C529_=_C531( C529 C531 ) C529_=_C532( C529 C532 ) \nC529_=_C533( C529 C533 ) C529_=_C534( C529 C534 ) C529_=_C535( C529 C535 ) C529_=_C536( C529 C536 ) C529_=_C537( C529 C537 ) C529_=_C538( C529 C538 ) \nC529_=_C539( C529 C539 ) C530_=_C531( C530 C531 ) C530_=_C532( C530 C532 ) C530_=_C533( C530 C533 ) C530_=_C534( C530 C534 ) C530_=_C535( C530 C535 ) \nC530_=_C536( C530 C536 ) C530_=_C537( C530 C537 ) C530_=_C538( C530 C538 ) C530_=_C539( C530 C539 ) C530_=_C3547( C530 C3547 ) C531_=_C532( C531 C532 ) \nC531_=_C533( C531 C533 ) C531_=_C534( C531 C534 ) C531_=_C535( C531 C535 ) C531_=_C536( C531 C536 ) C531_=_C537( C531 C537 ) C531_=_C538( C531 C538 ) \nC531_=_C539( C531 C539 ) C531_=_C3902( C531 C3902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3_=_C3990( C533 C3990 ) C534_=_C535( C534 C535 ) C534_=_C536( C534 C536 ) \nC534_=_C537( C534 C537 ) C534_=_C538( C534 C538 ) C534_=_C539( C534 C539 ) C534_=_C4065( C534 C4065 ) C535_=_C536( C535 C536 ) C535_=_C537( C535 C537 ) \nC535_=_C538( C535 C538 ) C535_=_C539( C535 C539 ) C535_=_C4080( C535 C4080 ) C536_=_C537( C536 C537 ) C536_=_C538( C536 C538 ) C536_=_C539( C536 C539 ) \nC537_=_C538( C537 C538 ) C537_=_C539( C537 C539 ) C537_=_C4110( C537 C4110 ) C538_=_C539( C538 C539 ) C539_=_C869( C539 C869 ) C539_=_C894( C539 C894 ) \nC539_=_C1121( C539 C1121 ) C539_=_C1306( C539 C1306 ) C539_=_C1751( C539 C1751 ) C539_=_C2158( C539 C2158 ) C539_=_C2821( C539 C2821 ) C539_=_C2971( C539 C2971 ) \nC539_=_C3027( C539 C3027 ) C539_=_C3422( C539 C3422 ) C539_=_C3498( C539 C3498 ) C539_=_C3547( C539 C3547 ) C539_=_C3730( C539 C3730 ) C539_=_C3902( C539 C3902 ) \nC539_=_C3924( C539 C3924 ) C539_=_C3962( C539 C3962 ) C539_=_C3990( C539 C3990 ) C539_=_C4022( C539 C4022 ) C539_=_C4056( C539 C4056 ) C539_=_C4065( C539 C4065 ) \nC539_=_C4070( C539 C4070 ) C539_=_C4080( C539 C4080 ) C539_=_C4085( C539 C4085 ) C539_=_C4089( C539 C4089 ) C539_=_C4110( C539 C4110 ) C539_=_C4111( C539 C4111 ) \nC539_=_C4114( C539 C4114 ) C869_=_C894( C869 C894 ) C869_=_C1121( C869 C1121 ) C869_=_C1306( C869 C1306 ) C869_=_C1751( C869 C1751 ) C869_=_C2158( C869 C2158 ) \nC869_=_C2821( C869 C2821 ) C869_=_C2971( C869 C2971 ) C869_=_C3027( C869 C3027 ) C869_=_C3422( C869 C3422 ) C869_=_C3498( C869 C3498 ) C869_=_C3547( C869 C3547 ) \nC869_=_C3730( C869 C3730 ) C869_=_C3902( C869 C3902 ) C869_=_C3924( C869 C3924 ) C869_=_C3962( C869 C3962 ) C869_=_C3990( C869 C3990 ) C869_=_C4022( C869 C4022 ) \nC869_=_C4056( C869 C4056 ) C869_=_C4065( C869 C4065 ) C869_=_C4070( C869 C4070 ) C869_=_C4080( C869 C4080 ) C869_=_C4085( C869 C4085 ) C869_=_C4089( C869 C4089 ) \nC869_=_C4110( C869 C4110 ) C869_=_C4111( C869 C4111 ) C869_=_C4114( C869 C4114 ) C894_=_C1121( C894 C1121 ) C894_=_C1306( C894 C1306 ) C894_=_C1751( C894 C1751 ) \nC894_=_C2158( C894 C2158 ) C894_=_C2821( C894 C2821 ) C894_=_C2971( C894 C2971 ) C894_=_C3027( C894 C3027 ) C894_=_C3422( C894 C3422 ) C894_=_C3498( C894 C3498 ) \nC894_=_C3547( C894 C3547 ) C894_=_C3730( C894 C3730 ) C894_=_C3902( C894 C3902 ) C894_=_C3924( C894 C3924 ) C894_=_C3962( C894 C3962 ) C894_=_C3990( C894 C3990 ) \nC894_=_C4022( C894 C4022 ) C894_=_C4056( C894 C4056 ) C894_=_C4065( C894 C4065 ) C894_=_C4070( C894 C4070 ) C894_=_C4080( C894 C4080 ) C894_=_C4085( C894 C4085 ) \nC894_=_C4089( C894 C4089 ) C894_=_C4110( C894 C4110 ) C894_=_C4111( C894 C4111 ) C894_=_C4114( C894 C4114 ) C1121_=_C1306( C1121 C1306 ) C1121_=_C1751( C1121 C1751 ) \nC1121_=_C2158( C1121 C2158 ) C1121_=_C2821( C1121 C2821 ) C1121_=_C2971( C1121 C2971 ) C1121_=_C3027( C1121 C3027 ) C1121_=_C3422( C1121 C3422 ) C1121_=_C3498( C1121 C3498 ) \nC1121_=_C3547( C1121 C3547 ) C1121_=_C3730( C1121 C3730 ) C1121_=_C3902( C1121 C3902 ) C1121_=_C3924( C1121 C3924 ) C1121_=_C3962( C1121 C3962 ) C1121_=_C3990( C1121 C3990 ) \nC1121_=_C4022( C1121 C4022 ) C1121_=_C4056( C1121 C4056 ) C1121_=_C4065( C1121 C4065 ) C1121_=_C4070( C1121 C4070 ) C1121_=_C4080( C1121 C4080 ) C1121_=_C4085( C1121 C4085 ) \nC1121_=_C4089( C1121 C4089 ) C1121_=_C4110( C1121 C4110 ) C1121_=_C4111( C1121 C4111 ) C1121_=_C4114( C1121 C4114 ) C1306_=_C1751( C1306 C1751 ) C1306_=_C2158( C1306 C2158 ) \nC1306_=_C2821( C1306 C2821 ) C1306_=_C2971( C1306 C2971 ) C1306_=_C3027( C1306 C3027 ) C1306_=_C3422( C1306 C3422 ) C1306_=_C3498( C1306 C3498 ) C1306_=_C3547( C1306 C3547 ) \nC1306_=_C3730( C1306 C3730 ) C1306_=_C3902( C1306 C3902 ) C1306_=_C3924( C1306 C3924 ) C1306_=_C3962( C1306 C3962 ) C1306_=_C3990( C1306 C3990 ) C1306_=_C4022( C1306 C4022 ) \nC1306_=_C4056( C1306 C4056 ) C1306_=_C4065( C1306 C4065 ) C1306_=_C4070( C1306 C4070 ) C1306_=_C4080( C1306 C4080 ) C1306_=_C4085( C1306 C4085 ) C1306_=_C4089( C1306 C4089 ) \nC1306_=_C4110( C1306 C4110 ) C1306_=_C4111( C1306 C4111 ) C1306_=_C4114( C1306 C4114 ) C1751_=_C2158( C1751 C2158 ) C1751_=_C2821( C1751 C2821 ) C1751_=_C2971( C1751 C2971 ) \nC1751_=_C3027( C1751 C3027 ) C1751_=_C3422( C1751 C3422 ) C1751_=_C3498( C1751 C3498 ) C1751_=_C3547( C1751 C3547 ) C1751_=_C3730( C1751 C3730 ) C1751_=_C3902( C1751 C3902 ) \nC1751_=_C3924( C1751 C3924 ) C1751_=_C3962( C1751 C3962 ) C1751_=_C3990( C1751 C3990 ) C1751_=_C4022( C1751 C4022 ) C1751_=_C4056( C1751 C4056 ) C1751_=_C4065( C1751 C4065 ) \nC1751_=_C4070( C1751 C4070 ) C1751_=_C4080( C1751 C4080 ) C1751_=_C4085( C1751 C4085 ) C1751_=_C4089( C1751 C4089 ) C1751_=_C4110( C1751 C4110 ) C1751_=_C4111( C1751 C4111 ) \nC1751_=_C4114( C1751 C4114 ) C2158_=_C2821( C2158 C2821 ) C2158_=_C2971( C2158 C2971 ) C2158_=_C3027( C2158 C3027 ) C2158_=_C3422( C2158 C3422 ) C2158_=_C3498( C2158 C3498 ) \nC2158_=_C3547( C2158 C3547 ) C2158_=_C3730( C2158 C3730 ) C2158_=_C3902( C2158 C3902 ) C2158_=_C3924( C2158 C3924 ) C2158_=_C3962( C2158 C3962 ) C2158_=_C3990( C2158 C3990 ) \nC2158_=_C4022( C2158 C4022 ) C2158_=_C4056( C2158 C4056 ) C2158_=_C4065( C2158 C4065 ) C2158_=_C4070( C2158 C4070 ) C2158_=_C4080( C2158 C4080 ) C2158_=_C4085( C2158 C4085 ) \nC2158_=_C4089( C2158 C4089 ) C2158_=_C4110( C2158 C4110 ) C2158_=_C4111( C2158 C4111 ) C2158_=_C4114( C2158 C4114 ) C2821_=_C2971( C2821 C2971 ) C2821_=_C3027( C2821 C3027 ) \nC2821_=_C3422( C2821 C3422 ) C2821_=_C3498( C2821 C3498 ) C2821_=_C3547( C2821 C3547 ) C2821_=_C3730( C2821 C3730 ) C2821_=_C3902( C2821 C3902 ) C2821_=_C3924( C2821 C3924 ) \nC2821_=_C3962( C2821 C3962 ) C2821_=_C3990( C2821 C3990 ) C2821_=_C4022( C2821 C4022 ) C2821_=_C4056( C2821 C4056 ) C2821_=_C4065( C2821 C4065 ) C2821_=_C4070( C2821 C4070 ) \nC2821_=_C4080( C2821 C4080 ) C2821_=_C4085( C2821 C4085 ) C2821_=_C4089( C2821 C4089 ) C2821_=_C4110( C2821 C4110 ) C2821_=_C4111( C2821 C4111 ) C2821_=_C4114( C2821 C4114 ) \nC2971_=_C3027( C2971 C3027 ) C2971_=_C3422( C2971 C3422 ) C2971_=_C3498( C2971 C3498 ) C2971_=_C3547( C2971 C3547 ) C2971_=_C3730( C2971 C3730 ) C2971_=_C3902( C2971 C3902 ) \nC2971_=_C3924( C2971 C3924 ) C2971_=_C3962( C2971 C3962 ) C2971_=_C3990( C2971 C3990 ) C2971_=_C4022( C2971 C4022 ) C2971_=_C4056( C2971 C4056 ) C2971_=_C4065( C2971 C4065 ) \nC2971_=_C4070( C2971 C4070 ) C2971_=_C4080( C2971 C4080 ) C2971_=_C4085( C2971 C4085 ) C2971_=_C4089( C2971 C4089 ) C2971_=_C4110( C2971 C4110 ) C2971_=_C4111( C2971 C4111 ) \nC2971_=_C4114( C2971 C4114 ) C3027_=_C3422( C3027 C3422 ) C3027_=_C3498( C3027 C3498 ) C3027_=_C3547( C3027 C3547 ) C3027_=_C3730( C3027 C3730 ) C3027_=_C3902( C3027 C3902 ) \nC3027_=_C3924( C3027 C3924 ) C3027_=_C3962( C3027 C3962 ) C3027_=_C3990( C3027 C3990 ) C3027_=_C4022( C3027 C4022 ) C3027_=_C4056( C3027 C4056 ) C3027_=_C4065( C3027 C4065 ) \nC3027_=_C4070( C3027 C4070 ) C3027_=_C4080( C3027 C4080 ) C3027_=_C4085( C3027 C4085 ) C3027_=_C4089( C3027 C4089 ) C3027_=_C4110( C3027 C4110 ) C3027_=_C4111( C3027 C4111 ) \nC3027_=_C4114( C3027 C4114 ) C3422_=_C3498( C3422 C3498 ) C3422_=_C3547( C3422 C3547 ) C3422_=_C3730( C3422 C3730 ) C3422_=_C3902( C3422 C3902 ) C3422_=_C3924( C3422 C3924 ) \nC3422_=_C3962( C3422 C3962 ) C3422_=_C3990( C3422 C3990 ) C3422_=_C4022( C3422 C4022 ) C3422_=_C4056( C3422 C4056 ) C3422_=_C4065( C3422 C4065 ) C3422_=_C4070( C3422 C4070 ) \nC3422_=_C4080( C3422 C4080 ) C3422_=_C4085( C3422 C4085 ) C3422_=_C4089( C3422 C4089 ) C3422_=_C4110( C3422 C4110 ) C3422_=_C4111( C3422 C4111 ) C3422_=_C4114( C3422 C4114 ) \nC3498_=_C3547( C3498 C3547 ) C3498_=_C3730( C3498 C3730 ) C3498_=_C3902( C3498 C3902 ) C3498_=_C3924( C3498 C3924 ) C3498_=_C3962( C3498 C3962 ) C3498_=_C3990( C3498 C3990 ) \nC3498_=_C4022( C3498 C4022 ) C3498_=_C4056( C3498 C4056 ) C3498_=_C4065( C3498 C4065 ) C3498_=_C4070( C3498</w:t>
      </w:r>
    </w:p>
    <w:p>
      <w:pPr>
        <w:pStyle w:val="PreformattedText"/>
        <w:bidi w:val="0"/>
        <w:spacing w:before="0" w:after="0"/>
        <w:jc w:val="left"/>
        <w:rPr/>
      </w:pPr>
      <w:r>
        <w:rPr/>
        <w:t xml:space="preserve"> </w:t>
      </w:r>
      <w:r>
        <w:rPr/>
        <w:t>C4070 ) C3498_=_C4080( C3498 C4080 ) C3498_=_C4085( C3498 C4085 ) \nC3498_=_C4089( C3498 C4089 ) C3498_=_C4110( C3498 C4110 ) C3498_=_C4111( C3498 C4111 ) C3498_=_C4114( C3498 C4114 ) C3547_=_C3730( C3547 C3730 ) C3547_=_C3902( C3547 C3902 ) \nC3547_=_C3924( C3547 C3924 ) C3547_=_C3962( C3547 C3962 ) C3547_=_C3990( C3547 C3990 ) C3547_=_C4022( C3547 C4022 ) C3547_=_C4056( C3547 C4056 ) C3547_=_C4065( C3547 C4065 ) \nC3547_=_C4070( C3547 C4070 ) C3547_=_C4080( C3547 C4080 ) C3547_=_C4085( C3547 C4085 ) C3547_=_C4089( C3547 C4089 ) C3547_=_C4110( C3547 C4110 ) C3547_=_C4111( C3547 C4111 ) \nC3547_=_C4114( C3547 C4114 ) C3730_=_C3902( C3730 C3902 ) C3730_=_C3924( C3730 C3924 ) C3730_=_C3962( C3730 C3962 ) C3730_=_C3990( C3730 C3990 ) C3730_=_C4022( C3730 C4022 ) \nC3730_=_C4056( C3730 C4056 ) C3730_=_C4065( C3730 C4065 ) C3730_=_C4070( C3730 C4070 ) C3730_=_C4080( C3730 C4080 ) C3730_=_C4085( C3730 C4085 ) C3730_=_C4089( C3730 C4089 ) \nC3730_=_C4110( C3730 C4110 ) C3730_=_C4111( C3730 C4111 ) C3730_=_C4114( C3730 C4114 ) C3902_=_C3924( C3902 C3924 ) C3902_=_C3962( C3902 C3962 ) C3902_=_C3990( C3902 C3990 ) \nC3902_=_C4022( C3902 C4022 ) C3902_=_C4056( C3902 C4056 ) C3902_=_C4065( C3902 C4065 ) C3902_=_C4070( C3902 C4070 ) C3902_=_C4080( C3902 C4080 ) C3902_=_C4085( C3902 C4085 ) \nC3902_=_C4089( C3902 C4089 ) C3902_=_C4110( C3902 C4110 ) C3902_=_C4111( C3902 C4111 ) C3902_=_C4114( C3902 C4114 ) C3924_=_C3962( C3924 C3962 ) C3924_=_C3990( C3924 C3990 ) \nC3924_=_C4022( C3924 C4022 ) C3924_=_C4056( C3924 C4056 ) C3924_=_C4065( C3924 C4065 ) C3924_=_C4070( C3924 C4070 ) C3924_=_C4080( C3924 C4080 ) C3924_=_C4085( C3924 C4085 ) \nC3924_=_C4089( C3924 C4089 ) C3924_=_C4110( C3924 C4110 ) C3924_=_C4111( C3924 C4111 ) C3924_=_C4114( C3924 C4114 ) C3962_=_C3990( C3962 C3990 ) C3962_=_C4022( C3962 C4022 ) \nC3962_=_C4056( C3962 C4056 ) C3962_=_C4065( C3962 C4065 ) C3962_=_C4070( C3962 C4070 ) C3962_=_C4080( C3962 C4080 ) C3962_=_C4085( C3962 C4085 ) C3962_=_C4089( C3962 C4089 ) \nC3962_=_C4110( C3962 C4110 ) C3962_=_C4111( C3962 C4111 ) C3962_=_C4114( C3962 C4114 ) C3990_=_C4022( C3990 C4022 ) C3990_=_C4056( C3990 C4056 ) C3990_=_C4065( C3990 C4065 ) \nC3990_=_C4070( C3990 C4070 ) C3990_=_C4080( C3990 C4080 ) C3990_=_C4085( C3990 C4085 ) C3990_=_C4089( C3990 C4089 ) C3990_=_C4110( C3990 C4110 ) C3990_=_C4111( C3990 C4111 ) \nC3990_=_C4114( C3990 C4114 ) C4022_=_C4056( C4022 C4056 ) C4022_=_C4065( C4022 C4065 ) C4022_=_C4070( C4022 C4070 ) C4022_=_C4080( C4022 C4080 ) C4022_=_C4085( C4022 C4085 ) \nC4022_=_C4089( C4022 C4089 ) C4022_=_C4110( C4022 C4110 ) C4022_=_C4111( C4022 C4111 ) C4022_=_C4114( C4022 C4114 ) C4056_=_C4065( C4056 C4065 ) C4056_=_C4070( C4056 C4070 ) \nC4056_=_C4080( C4056 C4080 ) C4056_=_C4085( C4056 C4085 ) C4056_=_C4089( C4056 C4089 ) C4056_=_C4110( C4056 C4110 ) C4056_=_C4111( C4056 C4111 ) C4056_=_C4114( C4056 C4114 ) \nC4065_=_C4070( C4065 C4070 ) C4065_=_C4080( C4065 C4080 ) C4065_=_C4085( C4065 C4085 ) C4065_=_C4089( C4065 C4089 ) C4065_=_C4110( C4065 C4110 ) C4065_=_C4111( C4065 C4111 ) \nC4065_=_C4114( C4065 C4114 ) C4070_=_C4080( C4070 C4080 ) C4070_=_C4085( C4070 C4085 ) C4070_=_C4089( C4070 C4089 ) C4070_=_C4110( C4070 C4110 ) C4070_=_C4111( C4070 C4111 ) \nC4070_=_C4114( C4070 C4114 ) C4080_=_C4085( C4080 C4085 ) C4080_=_C4089( C4080 C4089 ) C4080_=_C4110( C4080 C4110 ) C4080_=_C4111( C4080 C4111 ) C4080_=_C4114( C4080 C4114 ) \nC4085_=_C4089( C4085 C4089 ) C4085_=_C4110( C4085 C4110 ) C4085_=_C4111( C4085 C4111 ) C4085_=_C4114( C4085 C4114 ) C4089_=_C4110( C4089 C4110 ) C4089_=_C4111( C4089 C4111 ) \nC4089_=_C4114( C4089 C4114 ) C4110_=_C4111( C4110 C4111 ) C4110_=_C4114( C4110 C4114 ) C4111_=_C4114( C4111 C4114 ) "];208-&gt;293[label="54: C385 C416 C514 C515 C516 \nC517 C518 C519 C520 C521 C522 \nC523 C524 C525 C526 C527 C528 \nC529 C530 C531 C532 C533 C534 \nC535 C536 C537 C538 C869 C894 \nC1121 C1306 C1751 C2158 C2821 C2971 \nC3027 C3422 C3498 C3547 C3730 C3902 \nC3924 C3962 C3990 C4022 C4056 C4065 \nC4070 C4080 C4085 C4089 C4110 C4111 \nC4114 \n711: C385_=_C416 ,C385_=_C514 ,C385_=_C515 ,C385_=_C516 ,C385_=_C517 ,\nC385_=_C518 ,C385_=_C519 ,C385_=_C520 ,C385_=_C521 ,C385_=_C522 ,C385_=_C523 ,\nC385_=_C524 ,C385_=_C525 ,C385_=_C526 ,C385_=_C527 ,C385_=_C528 ,C385_=_C529 ,\nC385_=_C530 ,C385_=_C531 ,C385_=_C532 ,C385_=_C533 ,C385_=_C534 ,C385_=_C535 ,\nC385_=_C536 ,C385_=_C537 ,C385_=_C538 ,C416_=_C514 ,C416_=_C515 ,C416_=_C516 ,\nC416_=_C517 ,C416_=_C518 ,C416_=_C519 ,C416_=_C520 ,C416_=_C521 ,C416_=_C522 ,\nC416_=_C523 ,C416_=_C524 ,C416_=_C525 ,C416_=_C526 ,C416_=_C527 ,C416_=_C528 ,\nC416_=_C529 ,C416_=_C530 ,C416_=_C531 ,C416_=_C532 ,C416_=_C533 ,C416_=_C534 ,\nC416_=_C535 ,C416_=_C536 ,C416_=_C537 ,C416_=_C538 ,C514_=_C515 ,C514_=_C516 ,\nC514_=_C517 ,C514_=_C518 ,C514_=_C519 ,C514_=_C520 ,C514_=_C521 ,C514_=_C522 ,\nC514_=_C523 ,C514_=_C524 ,C514_=_C525 ,C514_=_C526 ,C514_=_C527 ,C514_=_C528 ,\nC514_=_C529 ,C514_=_C530 ,C514_=_C531 ,C514_=_C532 ,C514_=_C533 ,C514_=_C534 ,\nC514_=_C535 ,C514_=_C536 ,C514_=_C537 ,C514_=_C538 ,C515_=_C516 ,C515_=_C517 ,\nC515_=_C518 ,C515_=_C519 ,C515_=_C520 ,C515_=_C521 ,C515_=_C522 ,C515_=_C523 ,\nC515_=_C524 ,C515_=_C525 ,C515_=_C526 ,C515_=_C527 ,C515_=_C528 ,C515_=_C529 ,\nC515_=_C530 ,C515_=_C531 ,C515_=_C532 ,C515_=_C533 ,C515_=_C534 ,C515_=_C535 ,\nC515_=_C536 ,C515_=_C537 ,C515_=_C538 ,C515_=_C1121 ,C516_=_C517 ,C516_=_C518 ,\nC516_=_C519 ,C516_=_C520 ,C516_=_C521 ,C516_=_C522 ,C516_=_C523 ,C516_=_C524 ,\nC516_=_C525 ,C516_=_C526 ,C516_=_C527 ,C516_=_C528 ,C516_=_C529 ,C516_=_C530 ,\nC516_=_C531 ,C516_=_C532 ,C516_=_C533 ,C516_=_C534 ,C516_=_C535 ,C516_=_C536 ,\nC516_=_C537 ,C516_=_C538 ,C517_=_C518 ,C517_=_C519 ,C517_=_C520 ,C517_=_C521 ,\nC517_=_C522 ,C517_=_C523 ,C517_=_C524 ,C517_=_C525 ,C517_=_C526 ,C517_=_C527 ,\nC517_=_C528 ,C517_=_C529 ,C517_=_C530 ,C517_=_C531 ,C517_=_C532 ,C517_=_C533 ,\nC517_=_C534 ,C517_=_C535 ,C517_=_C536 ,C517_=_C537 ,C517_=_C538 ,C518_=_C519 ,\nC518_=_C520 ,C518_=_C521 ,C518_=_C522 ,C518_=_C523 ,C518_=_C524 ,C518_=_C525 ,\nC518_=_C526 ,C518_=_C527 ,C518_=_C528 ,C518_=_C529 ,C518_=_C530 ,C518_=_C531 ,\nC518_=_C532 ,C518_=_C533 ,C518_=_C534 ,C518_=_C535 ,C518_=_C536 ,C518_=_C537 ,\nC518_=_C538 ,C519_=_C520 ,C519_=_C521 ,C519_=_C522 ,C519_=_C523 ,C519_=_C524 ,\nC519_=_C525 ,C519_=_C526 ,C519_=_C527 ,C519_=_C528 ,C519_=_C529 ,C519_=_C530 ,\nC519_=_C531 ,C519_=_C532 ,C519_=_C533 ,C519_=_C534 ,C519_=_C535 ,C519_=_C536 ,\nC519_=_C537 ,C519_=_C538 ,C520_=_C521 ,C520_=_C522 ,C520_=_C523 ,C520_=_C524 ,\nC520_=_C525 ,C520_=_C526 ,C520_=_C527 ,C520_=_C528 ,C520_=_C529 ,C520_=_C530 ,\nC520_=_C531 ,C520_=_C532 ,C520_=_C533 ,C520_=_C534 ,C520_=_C535 ,C520_=_C536 ,\nC520_=_C537 ,C520_=_C538 ,C521_=_C522 ,C521_=_C523 ,C521_=_C524 ,C521_=_C525 ,\nC521_=_C526 ,C521_=_C527 ,C521_=_C528 ,C521_=_C529 ,C521_=_C530 ,C521_=_C531 ,\nC521_=_C532 ,C521_=_C533 ,C521_=_C534 ,C521_=_C535 ,C521_=_C536 ,C521_=_C537 ,\nC521_=_C538 ,C521_=_C1751 ,C522_=_C523 ,C522_=_C524 ,C522_=_C525 ,C522_=_C526 ,\nC522_=_C527 ,C522_=_C528 ,C522_=_C529 ,C522_=_C530 ,C522_=_C531 ,C522_=_C532 ,\nC522_=_C533 ,C522_=_C534 ,C522_=_C535 ,C522_=_C536 ,C522_=_C537 ,C522_=_C538 ,\nC523_=_C524 ,C523_=_C525 ,C523_=_C526 ,C523_=_C527 ,C523_=_C528 ,C523_=_C529 ,\nC523_=_C530 ,C523_=_C531 ,C523_=_C532 ,C523_=_C533 ,C523_=_C534 ,C523_=_C535 ,\nC523_=_C536 ,C523_=_C537 ,C523_=_C538 ,C523_=_C2821 ,C524_=_C525 ,C524_=_C526 ,\nC524_=_C527 ,C524_=_C528 ,C524_=_C529 ,C524_=_C530 ,C524_=_C531 ,C524_=_C532 ,\nC524_=_C533 ,C524_=_C534 ,C524_=_C535 ,C524_=_C536 ,C524_=_C537 ,C524_=_C538 ,\nC525_=_C526 ,C525_=_C527 ,C525_=_C528 ,C525_=_C529 ,C525_=_C530 ,C525_=_C531 ,\nC525_=_C532 ,C525_=_C533 ,C525_=_C534 ,C525_=_C535 ,C525_=_C536 ,C525_=_C537 ,\nC525_=_C538 ,C526_=_C527 ,C526_=_C528 ,C526_=_C529 ,C526_=_C530 ,C526_=_C531 ,\nC526_=_C532 ,C526_=_C533 ,C526_=_C534 ,C526_=_C535 ,C526_=_C536 ,C526_=_C537 ,\nC526_=_C538 ,C527_=_C528 ,C527_=_C529 ,C527_=_C530 ,C527_=_C531 ,C527_=_C532 ,\nC527_=_C533 ,C527_=_C534 ,C527_=_C535 ,C527_=_C536 ,C527_=_C537 ,C527_=_C538 ,\nC528_=_C529 ,C528_=_C530 ,C528_=_C531 ,C528_=_C532 ,C528_=_C533 ,C528_=_C534 ,\nC528_=_C535 ,C528_=_C536 ,C528_=_C537 ,C528_=_C538 ,C529_=_C530 ,C529_=_C531 ,\nC529_=_C532 ,C529_=_C533 ,C529_=_C534 ,C529_=_C535 ,C529_=_C536 ,C529_=_C537 ,\nC529_=_C538 ,C530_=_C531 ,C530_=_C532 ,C530_=_C533 ,C530_=_C534 ,C530_=_C535 ,\nC530_=_C536 ,C530_=_C537 ,C530_=_C538 ,C530_=_C3547 ,C531_=_C532 ,C531_=_C533 ,\nC531_=_C534 ,C531_=_C535 ,C531_=_C536 ,C531_=_C537 ,C531_=_C538 ,C531_=_C3902 ,\nC532_=_C533 ,C532_=_C534 ,C532_=_C535 ,C532_=_C536 ,C532_=_C537 ,C532_=_C538 ,\nC533_=_C534 ,C533_=_C535 ,C533_=_C536 ,C533_=_C537 ,C533_=_C538 ,C533_=_C3990 ,\nC534_=_C535 ,C534_=_C536 ,C534_=_C537 ,C534_=_C538 ,C534_=_C4065 ,C535_=_C536 ,\nC535_=_C537 ,C535_=_C538 ,C535_=_C4080 ,C536_=_C537 ,C536_=_C538 ,C537_=_C538 ,\nC537_=_C4110 ,C869_=_C894 ,C869_=_C1121 ,C869_=_C1306 ,C869_=_C1751 ,C869_=_C2158 ,\nC869_=_C2821 ,C869_=_C2971 ,C869_=_C3027 ,C869_=_C3422 ,C869_=_C3498 ,C869_=_C3547 ,\nC869_=_C3730 ,C869_=_C3902 ,C869_=_C3924 ,C869_=_C3962 ,C869_=_C3990 ,C869_=_C4022 ,\nC869_=_C4056 ,C869_=_C4065 ,C869_=_C4070 ,C869_=_C4080 ,C869_=_C4085 ,C869_=_C4089 ,\nC869_=_C4110 ,C869_=_C4111 ,C869_=_C4114 ,C894_=_C1121 ,C894_=_C1306 ,C894_=_C1751 ,\nC894_=_C2158 ,C894_=_C2821 ,C894_=_C2971 ,C894_=_C3027 ,C894_=_C3422 ,C894_=_C3498 ,\nC894_=_C3547 ,C894_=_C3730 ,C894_=_C3902 ,C894_=_C3924 ,C894_=_C3962 ,C894_=_C3990 ,\nC894_=_C4022 ,C894_=_C4056 ,C894_=_C4065 ,C894_=_C4070 ,C894_=_C4080 ,C894_=_C4085 ,\nC894_=_C4089 ,C894_=_C4110 ,C894_=_C4111 ,C894_=_C4114 ,C1121_=_C1306 ,C1121_=_C1751 ,\nC1121_=_C2158 ,C1121_=_C2821 ,C1121_=_C2971 ,C1121_=_C3027 ,C1121_=_C3422 ,C1121_=_C3498 ,\nC1121_=_C3547 ,C1121_=_C3730 ,C1121_=_C3902 ,C1121_=_C3924 ,C1121_=_C3962 ,C1121_=_C3990 ,\nC1121_=_C4022 ,C1121_=_C4056 ,C1121_=_C4065 ,C1121_=_C4070 ,C1121_=_C4080 ,C1121_=_C4085 ,\nC1121_=_C4089</w:t>
      </w:r>
    </w:p>
    <w:p>
      <w:pPr>
        <w:pStyle w:val="PreformattedText"/>
        <w:bidi w:val="0"/>
        <w:spacing w:before="0" w:after="0"/>
        <w:jc w:val="left"/>
        <w:rPr/>
      </w:pPr>
      <w:r>
        <w:rPr/>
        <w:t xml:space="preserve"> </w:t>
      </w:r>
      <w:r>
        <w:rPr/>
        <w:t>,C1121_=_C4110 ,C1121_=_C4111 ,C1121_=_C4114 ,C1306_=_C1751 ,C1306_=_C2158 ,\nC1306_=_C2821 ,C1306_=_C2971 ,C1306_=_C3027 ,C1306_=_C3422 ,C1306_=_C3498 ,C1306_=_C3547 ,\nC1306_=_C3730 ,C1306_=_C3902 ,C1306_=_C3924 ,C1306_=_C3962 ,C1306_=_C3990 ,C1306_=_C4022 ,\nC1306_=_C4056 ,C1306_=_C4065 ,C1306_=_C4070 ,C1306_=_C4080 ,C1306_=_C4085 ,C1306_=_C4089 ,\nC1306_=_C4110 ,C1306_=_C4111 ,C1306_=_C4114 ,C1751_=_C2158 ,C1751_=_C2821 ,C1751_=_C2971 ,\nC1751_=_C3027 ,C1751_=_C3422 ,C1751_=_C3498 ,C1751_=_C3547 ,C1751_=_C3730 ,C1751_=_C3902 ,\nC1751_=_C3924 ,C1751_=_C3962 ,C1751_=_C3990 ,C1751_=_C4022 ,C1751_=_C4056 ,C1751_=_C4065 ,\nC1751_=_C4070 ,C1751_=_C4080 ,C1751_=_C4085 ,C1751_=_C4089 ,C1751_=_C4110 ,C1751_=_C4111 ,\nC1751_=_C4114 ,C2158_=_C2821 ,C2158_=_C2971 ,C2158_=_C3027 ,C2158_=_C3422 ,C2158_=_C3498 ,\nC2158_=_C3547 ,C2158_=_C3730 ,C2158_=_C3902 ,C2158_=_C3924 ,C2158_=_C3962 ,C2158_=_C3990 ,\nC2158_=_C4022 ,C2158_=_C4056 ,C2158_=_C4065 ,C2158_=_C4070 ,C2158_=_C4080 ,C2158_=_C4085 ,\nC2158_=_C4089 ,C2158_=_C4110 ,C2158_=_C4111 ,C2158_=_C4114 ,C2821_=_C2971 ,C2821_=_C3027 ,\nC2821_=_C3422 ,C2821_=_C3498 ,C2821_=_C3547 ,C2821_=_C3730 ,C2821_=_C3902 ,C2821_=_C3924 ,\nC2821_=_C3962 ,C2821_=_C3990 ,C2821_=_C4022 ,C2821_=_C4056 ,C2821_=_C4065 ,C2821_=_C4070 ,\nC2821_=_C4080 ,C2821_=_C4085 ,C2821_=_C4089 ,C2821_=_C4110 ,C2821_=_C4111 ,C2821_=_C4114 ,\nC2971_=_C3027 ,C2971_=_C3422 ,C2971_=_C3498 ,C2971_=_C3547 ,C2971_=_C3730 ,C2971_=_C3902 ,\nC2971_=_C3924 ,C2971_=_C3962 ,C2971_=_C3990 ,C2971_=_C4022 ,C2971_=_C4056 ,C2971_=_C4065 ,\nC2971_=_C4070 ,C2971_=_C4080 ,C2971_=_C4085 ,C2971_=_C4089 ,C2971_=_C4110 ,C2971_=_C4111 ,\nC2971_=_C4114 ,C3027_=_C3422 ,C3027_=_C3498 ,C3027_=_C3547 ,C3027_=_C3730 ,C3027_=_C3902 ,\nC3027_=_C3924 ,C3027_=_C3962 ,C3027_=_C3990 ,C3027_=_C4022 ,C3027_=_C4056 ,C3027_=_C4065 ,\nC3027_=_C4070 ,C3027_=_C4080 ,C3027_=_C4085 ,C3027_=_C4089 ,C3027_=_C4110 ,C3027_=_C4111 ,\nC3027_=_C4114 ,C3422_=_C3498 ,C3422_=_C3547 ,C3422_=_C3730 ,C3422_=_C3902 ,C3422_=_C3924 ,\nC3422_=_C3962 ,C3422_=_C3990 ,C3422_=_C4022 ,C3422_=_C4056 ,C3422_=_C4065 ,C3422_=_C4070 ,\nC3422_=_C4080 ,C3422_=_C4085 ,C3422_=_C4089 ,C3422_=_C4110 ,C3422_=_C4111 ,C3422_=_C4114 ,\nC3498_=_C3547 ,C3498_=_C3730 ,C3498_=_C3902 ,C3498_=_C3924 ,C3498_=_C3962 ,C3498_=_C3990 ,\nC3498_=_C4022 ,C3498_=_C4056 ,C3498_=_C4065 ,C3498_=_C4070 ,C3498_=_C4080 ,C3498_=_C4085 ,\nC3498_=_C4089 ,C3498_=_C4110 ,C3498_=_C4111 ,C3498_=_C4114 ,C3547_=_C3730 ,C3547_=_C3902 ,\nC3547_=_C3924 ,C3547_=_C3962 ,C3547_=_C3990 ,C3547_=_C4022 ,C3547_=_C4056 ,C3547_=_C4065 ,\nC3547_=_C4070 ,C3547_=_C4080 ,C3547_=_C4085 ,C3547_=_C4089 ,C3547_=_C4110 ,C3547_=_C4111 ,\nC3547_=_C4114 ,C3730_=_C3902 ,C3730_=_C3924 ,C3730_=_C3962 ,C3730_=_C3990 ,C3730_=_C4022 ,\nC3730_=_C4056 ,C3730_=_C4065 ,C3730_=_C4070 ,C3730_=_C4080 ,C3730_=_C4085 ,C3730_=_C4089 ,\nC3730_=_C4110 ,C3730_=_C4111 ,C3730_=_C4114 ,C3902_=_C3924 ,C3902_=_C3962 ,C3902_=_C3990 ,\nC3902_=_C4022 ,C3902_=_C4056 ,C3902_=_C4065 ,C3902_=_C4070 ,C3902_=_C4080 ,C3902_=_C4085 ,\nC3902_=_C4089 ,C3902_=_C4110 ,C3902_=_C4111 ,C3902_=_C4114 ,C3924_=_C3962 ,C3924_=_C3990 ,\nC3924_=_C4022 ,C3924_=_C4056 ,C3924_=_C4065 ,C3924_=_C4070 ,C3924_=_C4080 ,C3924_=_C4085 ,\nC3924_=_C4089 ,C3924_=_C4110 ,C3924_=_C4111 ,C3924_=_C4114 ,C3962_=_C3990 ,C3962_=_C4022 ,\nC3962_=_C4056 ,C3962_=_C4065 ,C3962_=_C4070 ,C3962_=_C4080 ,C3962_=_C4085 ,C3962_=_C4089 ,\nC3962_=_C4110 ,C3962_=_C4111 ,C3962_=_C4114 ,C3990_=_C4022 ,C3990_=_C4056 ,C3990_=_C4065 ,\nC3990_=_C4070 ,C3990_=_C4080 ,C3990_=_C4085 ,C3990_=_C4089 ,C3990_=_C4110 ,C3990_=_C4111 ,\nC3990_=_C4114 ,C4022_=_C4056 ,C4022_=_C4065 ,C4022_=_C4070 ,C4022_=_C4080 ,C4022_=_C4085 ,\nC4022_=_C4089 ,C4022_=_C4110 ,C4022_=_C4111 ,C4022_=_C4114 ,C4056_=_C4065 ,C4056_=_C4070 ,\nC4056_=_C4080 ,C4056_=_C4085 ,C4056_=_C4089 ,C4056_=_C4110 ,C4056_=_C4111 ,C4056_=_C4114 ,\nC4065_=_C4070 ,C4065_=_C4080 ,C4065_=_C4085 ,C4065_=_C4089 ,C4065_=_C4110 ,C4065_=_C4111 ,\nC4065_=_C4114 ,C4070_=_C4080 ,C4070_=_C4085 ,C4070_=_C4089 ,C4070_=_C4110 ,C4070_=_C4111 ,\nC4070_=_C4114 ,C4080_=_C4085 ,C4080_=_C4089 ,C4080_=_C4110 ,C4080_=_C4111 ,C4080_=_C4114 ,\nC4085_=_C4089 ,C4085_=_C4110 ,C4085_=_C4111 ,C4085_=_C4114 ,C4089_=_C4110 ,C4089_=_C4111 ,\nC4089_=_C4114 ,C4110_=_C4111 ,C4110_=_C4114 ,C4111_=_C4114 ,"];294[shape=box, label="id:294 level: 7\n57: C69 C155 C177 C209 C228 \nC259 C271 C628 C637 C747 C891 \nC1195 C1205 C1302 C1391 C1402 C1452 \nC1670 C1847 C1860 C2154 C2179 C2190 \nC2224 C2496 C2511 C2723 C2724 C2725 \nC2726 C2727 C2728 C2729 C2730 C2731 \nC2732 C2733 C2734 C2735 C2736 C2770 \nC2932 C3068 C3236 C3419 C3496 C3568 \nC3727 C3751 C3883 C4018 C4052 C4082 \nC4083 C4084 C4085 C4086 \n824: C69_=_C155( C69 C155 ) C69_=_C177( C69 C177 ) C69_=_C209( C69 C209 ) C69_=_C228( C69 C228 ) C69_=_C259( C69 C259 ) \nC69_=_C271( C69 C271 ) C69_=_C628( C69 C628 ) C69_=_C747( C69 C747 ) C69_=_C1195( C69 C1195 ) C69_=_C1391( C69 C1391 ) C69_=_C1452( C69 C1452 ) \nC69_=_C1847( C69 C1847 ) C69_=_C2179( C69 C2179 ) C69_=_C2496( C69 C2496 ) C69_=_C2723( C69 C2723 ) C69_=_C2724( C69 C2724 ) C69_=_C2725( C69 C2725 ) \nC69_=_C2726( C69 C2726 ) C69_=_C2727( C69 C2727 ) C69_=_C2728( C69 C2728 ) C69_=_C2729( C69 C2729 ) C69_=_C2730( C69 C2730 ) C69_=_C2731( C69 C2731 ) \nC69_=_C2732( C69 C2732 ) C69_=_C2733( C69 C2733 ) C69_=_C2734( C69 C2734 ) C69_=_C2735( C69 C2735 ) C69_=_C2736( C69 C2736 ) C155_=_C177( C155 C177 ) \nC155_=_C209( C155 C209 ) C155_=_C228( C155 C228 ) C155_=_C259( C155 C259 ) C155_=_C271( C155 C271 ) C155_=_C628( C155 C628 ) C155_=_C747( C155 C747 ) \nC155_=_C1195( C155 C1195 ) C155_=_C1391( C155 C1391 ) C155_=_C1452( C155 C1452 ) C155_=_C1847( C155 C1847 ) C155_=_C2179( C155 C2179 ) C155_=_C2496( C155 C2496 ) \nC155_=_C2723( C155 C2723 ) C155_=_C2724( C155 C2724 ) C155_=_C2725( C155 C2725 ) C155_=_C2726( C155 C2726 ) C155_=_C2727( C155 C2727 ) C155_=_C2728( C155 C2728 ) \nC155_=_C2729( C155 C2729 ) C155_=_C2730( C155 C2730 ) C155_=_C2731( C155 C2731 ) C155_=_C2732( C155 C2732 ) C155_=_C2733( C155 C2733 ) C155_=_C2734( C155 C2734 ) \nC155_=_C2735( C155 C2735 ) C155_=_C2736( C155 C2736 ) C177_=_C209( C177 C209 ) C177_=_C228( C177 C228 ) C177_=_C259( C177 C259 ) C177_=_C271( C177 C271 ) \nC177_=_C628( C177 C628 ) C177_=_C747( C177 C747 ) C177_=_C1195( C177 C1195 ) C177_=_C1391( C177 C1391 ) C177_=_C1452( C177 C1452 ) C177_=_C1847( C177 C1847 ) \nC177_=_C2179( C177 C2179 ) C177_=_C2496( C177 C2496 ) C177_=_C2723( C177 C2723 ) C177_=_C2724( C177 C2724 ) C177_=_C2725( C177 C2725 ) C177_=_C2726( C177 C2726 ) \nC177_=_C2727( C177 C2727 ) C177_=_C2728( C177 C2728 ) C177_=_C2729( C177 C2729 ) C177_=_C2730( C177 C2730 ) C177_=_C2731( C177 C2731 ) C177_=_C2732( C177 C2732 ) \nC177_=_C2733( C177 C2733 ) C177_=_C2734( C177 C2734 ) C177_=_C2735( C177 C2735 ) C177_=_C2736( C177 C2736 ) C209_=_C228( C209 C228 ) C209_=_C259( C209 C259 ) \nC209_=_C271( C209 C271 ) C209_=_C628( C209 C628 ) C209_=_C747( C209 C747 ) C209_=_C1195( C209 C1195 ) C209_=_C1391( C209 C1391 ) C209_=_C1452( C209 C1452 ) \nC209_=_C1847( C209 C1847 ) C209_=_C2179( C209 C2179 ) C209_=_C2496( C209 C2496 ) C209_=_C2723( C209 C2723 ) C209_=_C2724( C209 C2724 ) C209_=_C2725( C209 C2725 ) \nC209_=_C2726( C209 C2726 ) C209_=_C2727( C209 C2727 ) C209_=_C2728( C209 C2728 ) C209_=_C2729( C209 C2729 ) C209_=_C2730( C209 C2730 ) C209_=_C2731( C209 C2731 ) \nC209_=_C2732( C209 C2732 ) C209_=_C2733( C209 C2733 ) C209_=_C2734( C209 C2734 ) C209_=_C2735( C209 C2735 ) C209_=_C2736( C209 C2736 ) C228_=_C259( C228 C259 ) \nC228_=_C271( C228 C271 ) C228_=_C628( C228 C628 ) C228_=_C747( C228 C747 ) C228_=_C1195( C228 C1195 ) C228_=_C1391( C228 C1391 ) C228_=_C1452( C228 C1452 ) \nC228_=_C1847( C228 C1847 ) C228_=_C2179( C228 C2179 ) C228_=_C2496( C228 C2496 ) C228_=_C2723( C228 C2723 ) C228_=_C2724( C228 C2724 ) C228_=_C2725( C228 C2725 ) \nC228_=_C2726( C228 C2726 ) C228_=_C2727( C228 C2727 ) C228_=_C2728( C228 C2728 ) C228_=_C2729( C228 C2729 ) C228_=_C2730( C228 C2730 ) C228_=_C2731( C228 C2731 ) \nC228_=_C2732( C228 C2732 ) C228_=_C2733( C228 C2733 ) C228_=_C2734( C228 C2734 ) C228_=_C2735( C228 C2735 ) C228_=_C2736( C228 C2736 ) C259_=_C271( C259 C271 ) \nC259_=_C628( C259 C628 ) C259_=_C747( C259 C747 ) C259_=_C1195( C259 C1195 ) C259_=_C1391( C259 C1391 ) C259_=_C1452( C259 C1452 ) C259_=_C1847( C259 C1847 ) \nC259_=_C2179( C259 C2179 ) C259_=_C2496( C259 C2496 ) C259_=_C2723( C259 C2723 ) C259_=_C2724( C259 C2724 ) C259_=_C2725( C259 C2725 ) C259_=_C2726( C259 C2726 ) \nC259_=_C2727( C259 C2727 ) C259_=_C2728( C259 C2728 ) C259_=_C2729( C259 C2729 ) C259_=_C2730( C259 C2730 ) C259_=_C2731( C259 C2731 ) C259_=_C2732( C259 C2732 ) \nC259_=_C2733( C259 C2733 ) C259_=_C2734( C259 C2734 ) C259_=_C2735( C259 C2735 ) C259_=_C2736( C259 C2736 ) C271_=_C628( C271 C628 ) C271_=_C747( C271 C747 ) \nC271_=_C1195( C271 C1195 ) C271_=_C1391( C271 C1391 ) C271_=_C1452( C271 C1452 ) C271_=_C1847( C271 C1847 ) C271_=_C2179( C271 C2179 ) C271_=_C2496( C271 C2496 ) \nC271_=_C2723( C271 C2723 ) C271_=_C2724( C271 C2724 ) C271_=_C2725( C271 C2725 ) C271_=_C2726( C271 C2726 ) C271_=_C2727( C271 C2727 ) C271_=_C2728( C271 C2728 ) \nC271_=_C2729( C271 C2729 ) C271_=_C2730( C271 C2730 ) C271_=_C2731( C271 C2731 ) C271_=_C2732( C271 C2732 ) C271_=_C2733( C271 C2733 ) C271_=_C2734( C271 C2734 ) \nC271_=_C2735( C271 C2735 ) C271_=_C2736( C271 C2736 ) C628_=_C637( C628 C637 ) C628_=_C747( C628 C747 ) C628_=_C1195( C628 C1195 ) C628_=_C1391( C628 C1391 ) \nC628_=_C1452( C628 C1452 ) C628_=_C1847( C628 C1847 ) C628_=_C2179( C628 C2179 ) C628_=_C2496( C628 C2496 ) C628_=_C2723( C628 C2723 ) C628_=_C2724( C628 C2724 ) \nC628_=_C2725( C628 C2725 ) C628_=_C2726( C628 C2726 ) C628_=_C2727( C628 C2727 ) C628_=_C2728( C628 C2728 ) C628_=_C2729( C628 C2729 ) C628_=_C2730( C628 C2730 ) \nC628_=_C2731( C628 C2731 ) C628_=_C2732( C628 C2732 ) C628_=_C2733( C628 C2733 ) C628_=_C2734( C628 C2734 ) C628_=_C2735( C628 C2735</w:t>
      </w:r>
    </w:p>
    <w:p>
      <w:pPr>
        <w:pStyle w:val="PreformattedText"/>
        <w:bidi w:val="0"/>
        <w:spacing w:before="0" w:after="0"/>
        <w:jc w:val="left"/>
        <w:rPr/>
      </w:pPr>
      <w:r>
        <w:rPr/>
        <w:t xml:space="preserve"> </w:t>
      </w:r>
      <w:r>
        <w:rPr/>
        <w:t>) C628_=_C2736( C628 C2736 ) \nC637_=_C891( C637 C891 ) C637_=_C1205( C637 C1205 ) C637_=_C1302( C637 C1302 ) C637_=_C1402( C637 C1402 ) C637_=_C1670( C637 C1670 ) C637_=_C1860( C637 C1860 ) \nC637_=_C2154( C637 C2154 ) C637_=_C2190( C637 C2190 ) C637_=_C2224( C637 C2224 ) C637_=_C2511( C637 C2511 ) C637_=_C2735( C637 C2735 ) C637_=_C2770( C637 C2770 ) \nC637_=_C2932( C637 C2932 ) C637_=_C3068( C637 C3068 ) C637_=_C3236( C637 C3236 ) C637_=_C3419( C637 C3419 ) C637_=_C3496( C637 C3496 ) C637_=_C3568( C637 C3568 ) \nC637_=_C3727( C637 C3727 ) C637_=_C3751( C637 C3751 ) C637_=_C3883( C637 C3883 ) C637_=_C4018( C637 C4018 ) C637_=_C4052( C637 C4052 ) C637_=_C4082( C637 C4082 ) \nC637_=_C4083( C637 C4083 ) C637_=_C4084( C637 C4084 ) C637_=_C4085( C637 C4085 ) C637_=_C4086( C637 C4086 ) C747_=_C1195( C747 C1195 ) C747_=_C1391( C747 C1391 ) \nC747_=_C1452( C747 C1452 ) C747_=_C1847( C747 C1847 ) C747_=_C2179( C747 C2179 ) C747_=_C2496( C747 C2496 ) C747_=_C2723( C747 C2723 ) C747_=_C2724( C747 C2724 ) \nC747_=_C2725( C747 C2725 ) C747_=_C2726( C747 C2726 ) C747_=_C2727( C747 C2727 ) C747_=_C2728( C747 C2728 ) C747_=_C2729( C747 C2729 ) C747_=_C2730( C747 C2730 ) \nC747_=_C2731( C747 C2731 ) C747_=_C2732( C747 C2732 ) C747_=_C2733( C747 C2733 ) C747_=_C2734( C747 C2734 ) C747_=_C2735( C747 C2735 ) C747_=_C2736( C747 C2736 ) \nC891_=_C1205( C891 C1205 ) C891_=_C1302( C891 C1302 ) C891_=_C1402( C891 C1402 ) C891_=_C1670( C891 C1670 ) C891_=_C1860( C891 C1860 ) C891_=_C2154( C891 C2154 ) \nC891_=_C2190( C891 C2190 ) C891_=_C2224( C891 C2224 ) C891_=_C2511( C891 C2511 ) C891_=_C2735( C891 C2735 ) C891_=_C2770( C891 C2770 ) C891_=_C2932( C891 C2932 ) \nC891_=_C3068( C891 C3068 ) C891_=_C3236( C891 C3236 ) C891_=_C3419( C891 C3419 ) C891_=_C3496( C891 C3496 ) C891_=_C3568( C891 C3568 ) C891_=_C3727( C891 C3727 ) \nC891_=_C3751( C891 C3751 ) C891_=_C3883( C891 C3883 ) C891_=_C4018( C891 C4018 ) C891_=_C4052( C891 C4052 ) C891_=_C4082( C891 C4082 ) C891_=_C4083( C891 C4083 ) \nC891_=_C4084( C891 C4084 ) C891_=_C4085( C891 C4085 ) C891_=_C4086( C891 C4086 ) C1195_=_C1205( C1195 C1205 ) C1195_=_C1391( C1195 C1391 ) C1195_=_C1452( C1195 C1452 ) \nC1195_=_C1847( C1195 C1847 ) C1195_=_C2179( C1195 C2179 ) C1195_=_C2496( C1195 C2496 ) C1195_=_C2723( C1195 C2723 ) C1195_=_C2724( C1195 C2724 ) C1195_=_C2725( C1195 C2725 ) \nC1195_=_C2726( C1195 C2726 ) C1195_=_C2727( C1195 C2727 ) C1195_=_C2728( C1195 C2728 ) C1195_=_C2729( C1195 C2729 ) C1195_=_C2730( C1195 C2730 ) C1195_=_C2731( C1195 C2731 ) \nC1195_=_C2732( C1195 C2732 ) C1195_=_C2733( C1195 C2733 ) C1195_=_C2734( C1195 C2734 ) C1195_=_C2735( C1195 C2735 ) C1195_=_C2736( C1195 C2736 ) C1205_=_C1302( C1205 C1302 ) \nC1205_=_C1402( C1205 C1402 ) C1205_=_C1670( C1205 C1670 ) C1205_=_C1860( C1205 C1860 ) C1205_=_C2154( C1205 C2154 ) C1205_=_C2190( C1205 C2190 ) C1205_=_C2224( C1205 C2224 ) \nC1205_=_C2511( C1205 C2511 ) C1205_=_C2735( C1205 C2735 ) C1205_=_C2770( C1205 C2770 ) C1205_=_C2932( C1205 C2932 ) C1205_=_C3068( C1205 C3068 ) C1205_=_C3236( C1205 C3236 ) \nC1205_=_C3419( C1205 C3419 ) C1205_=_C3496( C1205 C3496 ) C1205_=_C3568( C1205 C3568 ) C1205_=_C3727( C1205 C3727 ) C1205_=_C3751( C1205 C3751 ) C1205_=_C3883( C1205 C3883 ) \nC1205_=_C4018( C1205 C4018 ) C1205_=_C4052( C1205 C4052 ) C1205_=_C4082( C1205 C4082 ) C1205_=_C4083( C1205 C4083 ) C1205_=_C4084( C1205 C4084 ) C1205_=_C4085( C1205 C4085 ) \nC1205_=_C4086( C1205 C4086 ) C1302_=_C1402( C1302 C1402 ) C1302_=_C1670( C1302 C1670 ) C1302_=_C1860( C1302 C1860 ) C1302_=_C2154( C1302 C2154 ) C1302_=_C2190( C1302 C2190 ) \nC1302_=_C2224( C1302 C2224 ) C1302_=_C2511( C1302 C2511 ) C1302_=_C2735( C1302 C2735 ) C1302_=_C2770( C1302 C2770 ) C1302_=_C2932( C1302 C2932 ) C1302_=_C3068( C1302 C3068 ) \nC1302_=_C3236( C1302 C3236 ) C1302_=_C3419( C1302 C3419 ) C1302_=_C3496( C1302 C3496 ) C1302_=_C3568( C1302 C3568 ) C1302_=_C3727( C1302 C3727 ) C1302_=_C3751( C1302 C3751 ) \nC1302_=_C3883( C1302 C3883 ) C1302_=_C4018( C1302 C4018 ) C1302_=_C4052( C1302 C4052 ) C1302_=_C4082( C1302 C4082 ) C1302_=_C4083( C1302 C4083 ) C1302_=_C4084( C1302 C4084 ) \nC1302_=_C4085( C1302 C4085 ) C1302_=_C4086( C1302 C4086 ) C1391_=_C1402( C1391 C1402 ) C1391_=_C1452( C1391 C1452 ) C1391_=_C1847( C1391 C1847 ) C1391_=_C2179( C1391 C2179 ) \nC1391_=_C2496( C1391 C2496 ) C1391_=_C2723( C1391 C2723 ) C1391_=_C2724( C1391 C2724 ) C1391_=_C2725( C1391 C2725 ) C1391_=_C2726( C1391 C2726 ) C1391_=_C2727( C1391 C2727 ) \nC1391_=_C2728( C1391 C2728 ) C1391_=_C2729( C1391 C2729 ) C1391_=_C2730( C1391 C2730 ) C1391_=_C2731( C1391 C2731 ) C1391_=_C2732( C1391 C2732 ) C1391_=_C2733( C1391 C2733 ) \nC1391_=_C2734( C1391 C2734 ) C1391_=_C2735( C1391 C2735 ) C1391_=_C2736( C1391 C2736 ) C1402_=_C1670( C1402 C1670 ) C1402_=_C1860( C1402 C1860 ) C1402_=_C2154( C1402 C2154 ) \nC1402_=_C2190( C1402 C2190 ) C1402_=_C2224( C1402 C2224 ) C1402_=_C2511( C1402 C2511 ) C1402_=_C2735( C1402 C2735 ) C1402_=_C2770( C1402 C2770 ) C1402_=_C2932( C1402 C2932 ) \nC1402_=_C3068( C1402 C3068 ) C1402_=_C3236( C1402 C3236 ) C1402_=_C3419( C1402 C3419 ) C1402_=_C3496( C1402 C3496 ) C1402_=_C3568( C1402 C3568 ) C1402_=_C3727( C1402 C3727 ) \nC1402_=_C3751( C1402 C3751 ) C1402_=_C3883( C1402 C3883 ) C1402_=_C4018( C1402 C4018 ) C1402_=_C4052( C1402 C4052 ) C1402_=_C4082( C1402 C4082 ) C1402_=_C4083( C1402 C4083 ) \nC1402_=_C4084( C1402 C4084 ) C1402_=_C4085( C1402 C4085 ) C1402_=_C4086( C1402 C4086 ) C1452_=_C1847( C1452 C1847 ) C1452_=_C2179( C1452 C2179 ) C1452_=_C2496( C1452 C2496 ) \nC1452_=_C2723( C1452 C2723 ) C1452_=_C2724( C1452 C2724 ) C1452_=_C2725( C1452 C2725 ) C1452_=_C2726( C1452 C2726 ) C1452_=_C2727( C1452 C2727 ) C1452_=_C2728( C1452 C2728 ) \nC1452_=_C2729( C1452 C2729 ) C1452_=_C2730( C1452 C2730 ) C1452_=_C2731( C1452 C2731 ) C1452_=_C2732( C1452 C2732 ) C1452_=_C2733( C1452 C2733 ) C1452_=_C2734( C1452 C2734 ) \nC1452_=_C2735( C1452 C2735 ) C1452_=_C2736( C1452 C2736 ) C1670_=_C1860( C1670 C1860 ) C1670_=_C2154( C1670 C2154 ) C1670_=_C2190( C1670 C2190 ) C1670_=_C2224( C1670 C2224 ) \nC1670_=_C2511( C1670 C2511 ) C1670_=_C2735( C1670 C2735 ) C1670_=_C2770( C1670 C2770 ) C1670_=_C2932( C1670 C2932 ) C1670_=_C3068( C1670 C3068 ) C1670_=_C3236( C1670 C3236 ) \nC1670_=_C3419( C1670 C3419 ) C1670_=_C3496( C1670 C3496 ) C1670_=_C3568( C1670 C3568 ) C1670_=_C3727( C1670 C3727 ) C1670_=_C3751( C1670 C3751 ) C1670_=_C3883( C1670 C3883 ) \nC1670_=_C4018( C1670 C4018 ) C1670_=_C4052( C1670 C4052 ) C1670_=_C4082( C1670 C4082 ) C1670_=_C4083( C1670 C4083 ) C1670_=_C4084( C1670 C4084 ) C1670_=_C4085( C1670 C4085 ) \nC1670_=_C4086( C1670 C4086 ) C1847_=_C1860( C1847 C1860 ) C1847_=_C2179( C1847 C2179 ) C1847_=_C2496( C1847 C2496 ) C1847_=_C2723( C1847 C2723 ) C1847_=_C2724( C1847 C2724 ) \nC1847_=_C2725( C1847 C2725 ) C1847_=_C2726( C1847 C2726 ) C1847_=_C2727( C1847 C2727 ) C1847_=_C2728( C1847 C2728 ) C1847_=_C2729( C1847 C2729 ) C1847_=_C2730( C1847 C2730 ) \nC1847_=_C2731( C1847 C2731 ) C1847_=_C2732( C1847 C2732 ) C1847_=_C2733( C1847 C2733 ) C1847_=_C2734( C1847 C2734 ) C1847_=_C2735( C1847 C2735 ) C1847_=_C2736( C1847 C2736 ) \nC1860_=_C2154( C1860 C2154 ) C1860_=_C2190( C1860 C2190 ) C1860_=_C2224( C1860 C2224 ) C1860_=_C2511( C1860 C2511 ) C1860_=_C2735( C1860 C2735 ) C1860_=_C2770( C1860 C2770 ) \nC1860_=_C2932( C1860 C2932 ) C1860_=_C3068( C1860 C3068 ) C1860_=_C3236( C1860 C3236 ) C1860_=_C3419( C1860 C3419 ) C1860_=_C3496( C1860 C3496 ) C1860_=_C3568( C1860 C3568 ) \nC1860_=_C3727( C1860 C3727 ) C1860_=_C3751( C1860 C3751 ) C1860_=_C3883( C1860 C3883 ) C1860_=_C4018( C1860 C4018 ) C1860_=_C4052( C1860 C4052 ) C1860_=_C4082( C1860 C4082 ) \nC1860_=_C4083( C1860 C4083 ) C1860_=_C4084( C1860 C4084 ) C1860_=_C4085( C1860 C4085 ) C1860_=_C4086( C1860 C4086 ) C2154_=_C2190( C2154 C2190 ) C2154_=_C2224( C2154 C2224 ) \nC2154_=_C2511( C2154 C2511 ) C2154_=_C2735( C2154 C2735 ) C2154_=_C2770( C2154 C2770 ) C2154_=_C2932( C2154 C2932 ) C2154_=_C3068( C2154 C3068 ) C2154_=_C3236( C2154 C3236 ) \nC2154_=_C3419( C2154 C3419 ) C2154_=_C3496( C2154 C3496 ) C2154_=_C3568( C2154 C3568 ) C2154_=_C3727( C2154 C3727 ) C2154_=_C3751( C2154 C3751 ) C2154_=_C3883( C2154 C3883 ) \nC2154_=_C4018( C2154 C4018 ) C2154_=_C4052( C2154 C4052 ) C2154_=_C4082( C2154 C4082 ) C2154_=_C4083( C2154 C4083 ) C2154_=_C4084( C2154 C4084 ) C2154_=_C4085( C2154 C4085 ) \nC2154_=_C4086( C2154 C4086 ) C2179_=_C2190( C2179 C2190 ) C2179_=_C2496( C2179 C2496 ) C2179_=_C2723( C2179 C2723 ) C2179_=_C2724( C2179 C2724 ) C2179_=_C2725( C2179 C2725 ) \nC2179_=_C2726( C2179 C2726 ) C2179_=_C2727( C2179 C2727 ) C2179_=_C2728( C2179 C2728 ) C2179_=_C2729( C2179 C2729 ) C2179_=_C2730( C2179 C2730 ) C2179_=_C2731( C2179 C2731 ) \nC2179_=_C2732( C2179 C2732 ) C2179_=_C2733( C2179 C2733 ) C2179_=_C2734( C2179 C2734 ) C2179_=_C2735( C2179 C2735 ) C2179_=_C2736( C2179 C2736 ) C2190_=_C2224( C2190 C2224 ) \nC2190_=_C2511( C2190 C2511 ) C2190_=_C2735( C2190 C2735 ) C2190_=_C2770( C2190 C2770 ) C2190_=_C2932( C2190 C2932 ) C2190_=_C3068( C2190 C3068 ) C2190_=_C3236( C2190 C3236 ) \nC2190_=_C3419( C2190 C3419 ) C2190_=_C3496( C2190 C3496 ) C2190_=_C3568( C2190 C3568 ) C2190_=_C3727( C2190 C3727 ) C2190_=_C3751( C2190 C3751 ) C2190_=_C3883( C2190 C3883 ) \nC2190_=_C4018( C2190 C4018 ) C2190_=_C4052( C2190 C4052 ) C2190_=_C4082( C2190 C4082 ) C2190_=_C4083( C2190 C4083 ) C2190_=_C4084( C2190 C4084 ) C2190_=_C4085( C2190 C4085 ) \nC2190_=_C4086( C2190 C4086 ) C2224_=_C2511( C2224 C2511 ) C2224_=_C2735( C2224 C2735 ) C2224_=_C2770( C2224 C2770 ) C2224_=_C2932( C2224 C2932 ) C2224_=_C3068( C2224 C3068 ) \nC2224_=_C3236( C2224 C3236 ) C2224_=_C3419( C2224 C3419 ) C2224_=_C3496( C2224 C3496 ) C2224_=_C3568( C2224 C3568 ) C2224_=_C3727( C2224 C3727 ) C2224_=_C3751( C2224 C3751 ) \nC2224_=_C3883( C2224 C3883 ) C2224_=_C4018( C2224 C4018 ) C2224_=_C4052( C2224 C4052 ) C2224_=_C4082( C2224 C4082 ) C2224_=_C4083( C2224 C4083 ) C2224_=_C4084( C2224</w:t>
      </w:r>
    </w:p>
    <w:p>
      <w:pPr>
        <w:pStyle w:val="PreformattedText"/>
        <w:bidi w:val="0"/>
        <w:spacing w:before="0" w:after="0"/>
        <w:jc w:val="left"/>
        <w:rPr/>
      </w:pPr>
      <w:r>
        <w:rPr/>
        <w:t xml:space="preserve"> </w:t>
      </w:r>
      <w:r>
        <w:rPr/>
        <w:t>C4084 ) \nC2224_=_C4085( C2224 C4085 ) C2224_=_C4086( C2224 C4086 ) C2496_=_C2511( C2496 C2511 ) C2496_=_C2723( C2496 C2723 ) C2496_=_C2724( C2496 C2724 ) C2496_=_C2725( C2496 C2725 ) \nC2496_=_C2726( C2496 C2726 ) C2496_=_C2727( C2496 C2727 ) C2496_=_C2728( C2496 C2728 ) C2496_=_C2729( C2496 C2729 ) C2496_=_C2730( C2496 C2730 ) C2496_=_C2731( C2496 C2731 ) \nC2496_=_C2732( C2496 C2732 ) C2496_=_C2733( C2496 C2733 ) C2496_=_C2734( C2496 C2734 ) C2496_=_C2735( C2496 C2735 ) C2496_=_C2736( C2496 C2736 ) C2511_=_C2735( C2511 C2735 ) \nC2511_=_C2770( C2511 C2770 ) C2511_=_C2932( C2511 C2932 ) C2511_=_C3068( C2511 C3068 ) C2511_=_C3236( C2511 C3236 ) C2511_=_C3419( C2511 C3419 ) C2511_=_C3496( C2511 C3496 ) \nC2511_=_C3568( C2511 C3568 ) C2511_=_C3727( C2511 C3727 ) C2511_=_C3751( C2511 C3751 ) C2511_=_C3883( C2511 C3883 ) C2511_=_C4018( C2511 C4018 ) C2511_=_C4052( C2511 C4052 ) \nC2511_=_C4082( C2511 C4082 ) C2511_=_C4083( C2511 C4083 ) C2511_=_C4084( C2511 C4084 ) C2511_=_C4085( C2511 C4085 ) C2511_=_C4086( C2511 C4086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5( C2723 C2735 ) C2723_=_C2736( C2723 C2736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4_=_C2736( C2724 C2736 ) \nC2725_=_C2726( C2725 C2726 ) C2725_=_C2727( C2725 C2727 ) C2725_=_C2728( C2725 C2728 ) C2725_=_C2729( C2725 C2729 ) C2725_=_C2730( C2725 C2730 ) C2725_=_C2731( C2725 C2731 ) \nC2725_=_C2732( C2725 C2732 ) C2725_=_C2733( C2725 C2733 ) C2725_=_C2734( C2725 C2734 ) C2725_=_C2735( C2725 C2735 ) C2725_=_C2736( C2725 C2736 ) C2725_=_C3419( C2725 C3419 ) \nC2726_=_C2727( C2726 C2727 ) C2726_=_C2728( C2726 C2728 ) C2726_=_C2729( C2726 C2729 ) C2726_=_C2730( C2726 C2730 ) C2726_=_C2731( C2726 C2731 ) C2726_=_C2732( C2726 C2732 ) \nC2726_=_C2733( C2726 C2733 ) C2726_=_C2734( C2726 C2734 ) C2726_=_C2735( C2726 C2735 ) C2726_=_C2736( C2726 C2736 ) C2726_=_C3496( C2726 C3496 ) C2727_=_C2728( C2727 C2728 ) \nC2727_=_C2729( C2727 C2729 ) C2727_=_C2730( C2727 C2730 ) C2727_=_C2731( C2727 C2731 ) C2727_=_C2732( C2727 C2732 ) C2727_=_C2733( C2727 C2733 ) C2727_=_C2734( C2727 C2734 ) \nC2727_=_C2735( C2727 C2735 ) C2727_=_C2736( C2727 C2736 ) C2728_=_C2729( C2728 C2729 ) C2728_=_C2730( C2728 C2730 ) C2728_=_C2731( C2728 C2731 ) C2728_=_C2732( C2728 C2732 ) \nC2728_=_C2733( C2728 C2733 ) C2728_=_C2734( C2728 C2734 ) C2728_=_C2735( C2728 C2735 ) C2728_=_C2736( C2728 C2736 ) C2728_=_C3568( C2728 C3568 ) C2729_=_C2730( C2729 C2730 ) \nC2729_=_C2731( C2729 C2731 ) C2729_=_C2732( C2729 C2732 ) C2729_=_C2733( C2729 C2733 ) C2729_=_C2734( C2729 C2734 ) C2729_=_C2735( C2729 C2735 ) C2729_=_C2736( C2729 C2736 ) \nC2730_=_C2731( C2730 C2731 ) C2730_=_C2732( C2730 C2732 ) C2730_=_C2733( C2730 C2733 ) C2730_=_C2734( C2730 C2734 ) C2730_=_C2735( C2730 C2735 ) C2730_=_C2736( C2730 C2736 ) \nC2731_=_C2732( C2731 C2732 ) C2731_=_C2733( C2731 C2733 ) C2731_=_C2734( C2731 C2734 ) C2731_=_C2735( C2731 C2735 ) C2731_=_C2736( C2731 C2736 ) C2731_=_C3727( C2731 C3727 ) \nC2732_=_C2733( C2732 C2733 ) C2732_=_C2734( C2732 C2734 ) C2732_=_C2735( C2732 C2735 ) C2732_=_C2736( C2732 C2736 ) C2732_=_C3883( C2732 C3883 ) C2733_=_C2734( C2733 C2734 ) \nC2733_=_C2735( C2733 C2735 ) C2733_=_C2736( C2733 C2736 ) C2734_=_C2735( C2734 C2735 ) C2734_=_C2736( C2734 C2736 ) C2735_=_C2736( C2735 C2736 ) C2735_=_C2770( C2735 C2770 ) \nC2735_=_C2932( C2735 C2932 ) C2735_=_C3068( C2735 C3068 ) C2735_=_C3236( C2735 C3236 ) C2735_=_C3419( C2735 C3419 ) C2735_=_C3496( C2735 C3496 ) C2735_=_C3568( C2735 C3568 ) \nC2735_=_C3727( C2735 C3727 ) C2735_=_C3751( C2735 C3751 ) C2735_=_C3883( C2735 C3883 ) C2735_=_C4018( C2735 C4018 ) C2735_=_C4052( C2735 C4052 ) C2735_=_C4082( C2735 C4082 ) \nC2735_=_C4083( C2735 C4083 ) C2735_=_C4084( C2735 C4084 ) C2735_=_C4085( C2735 C4085 ) C2735_=_C4086( C2735 C4086 ) C2736_=_C4083( C2736 C4083 ) C2770_=_C2932( C2770 C2932 ) \nC2770_=_C3068( C2770 C3068 ) C2770_=_C3236( C2770 C3236 ) C2770_=_C3419( C2770 C3419 ) C2770_=_C3496( C2770 C3496 ) C2770_=_C3568( C2770 C3568 ) C2770_=_C3727( C2770 C3727 ) \nC2770_=_C3751( C2770 C3751 ) C2770_=_C3883( C2770 C3883 ) C2770_=_C4018( C2770 C4018 ) C2770_=_C4052( C2770 C4052 ) C2770_=_C4082( C2770 C4082 ) C2770_=_C4083( C2770 C4083 ) \nC2770_=_C4084( C2770 C4084 ) C2770_=_C4085( C2770 C4085 ) C2770_=_C4086( C2770 C4086 ) C2932_=_C3068( C2932 C3068 ) C2932_=_C3236( C2932 C3236 ) C2932_=_C3419( C2932 C3419 ) \nC2932_=_C3496( C2932 C3496 ) C2932_=_C3568( C2932 C3568 ) C2932_=_C3727( C2932 C3727 ) C2932_=_C3751( C2932 C3751 ) C2932_=_C3883( C2932 C3883 ) C2932_=_C4018( C2932 C4018 ) \nC2932_=_C4052( C2932 C4052 ) C2932_=_C4082( C2932 C4082 ) C2932_=_C4083( C2932 C4083 ) C2932_=_C4084( C2932 C4084 ) C2932_=_C4085( C2932 C4085 ) C2932_=_C4086( C2932 C4086 ) \nC3068_=_C3236( C3068 C3236 ) C3068_=_C3419( C3068 C3419 ) C3068_=_C3496( C3068 C3496 ) C3068_=_C3568( C3068 C3568 ) C3068_=_C3727( C3068 C3727 ) C3068_=_C3751( C3068 C3751 ) \nC3068_=_C3883( C3068 C3883 ) C3068_=_C4018( C3068 C4018 ) C3068_=_C4052( C3068 C4052 ) C3068_=_C4082( C3068 C4082 ) C3068_=_C4083( C3068 C4083 ) C3068_=_C4084( C3068 C4084 ) \nC3068_=_C4085( C3068 C4085 ) C3068_=_C4086( C3068 C4086 ) C3236_=_C3419( C3236 C3419 ) C3236_=_C3496( C3236 C3496 ) C3236_=_C3568( C3236 C3568 ) C3236_=_C3727( C3236 C3727 ) \nC3236_=_C3751( C3236 C3751 ) C3236_=_C3883( C3236 C3883 ) C3236_=_C4018( C3236 C4018 ) C3236_=_C4052( C3236 C4052 ) C3236_=_C4082( C3236 C4082 ) C3236_=_C4083( C3236 C4083 ) \nC3236_=_C4084( C3236 C4084 ) C3236_=_C4085( C3236 C4085 ) C3236_=_C4086( C3236 C4086 ) C3419_=_C3496( C3419 C3496 ) C3419_=_C3568( C3419 C3568 ) C3419_=_C3727( C3419 C3727 ) \nC3419_=_C3751( C3419 C3751 ) C3419_=_C3883( C3419 C3883 ) C3419_=_C4018( C3419 C4018 ) C3419_=_C4052( C3419 C4052 ) C3419_=_C4082( C3419 C4082 ) C3419_=_C4083( C3419 C4083 ) \nC3419_=_C4084( C3419 C4084 ) C3419_=_C4085( C3419 C4085 ) C3419_=_C4086( C3419 C4086 ) C3496_=_C3568( C3496 C3568 ) C3496_=_C3727( C3496 C3727 ) C3496_=_C3751( C3496 C3751 ) \nC3496_=_C3883( C3496 C3883 ) C3496_=_C4018( C3496 C4018 ) C3496_=_C4052( C3496 C4052 ) C3496_=_C4082( C3496 C4082 ) C3496_=_C4083( C3496 C4083 ) C3496_=_C4084( C3496 C4084 ) \nC3496_=_C4085( C3496 C4085 ) C3496_=_C4086( C3496 C4086 ) C3568_=_C3727( C3568 C3727 ) C3568_=_C3751( C3568 C3751 ) C3568_=_C3883( C3568 C3883 ) C3568_=_C4018( C3568 C4018 ) \nC3568_=_C4052( C3568 C4052 ) C3568_=_C4082( C3568 C4082 ) C3568_=_C4083( C3568 C4083 ) C3568_=_C4084( C3568 C4084 ) C3568_=_C4085( C3568 C4085 ) C3568_=_C4086( C3568 C4086 ) \nC3727_=_C3751( C3727 C3751 ) C3727_=_C3883( C3727 C3883 ) C3727_=_C4018( C3727 C4018 ) C3727_=_C4052( C3727 C4052 ) C3727_=_C4082( C3727 C4082 ) C3727_=_C4083( C3727 C4083 ) \nC3727_=_C4084( C3727 C4084 ) C3727_=_C4085( C3727 C4085 ) C3727_=_C4086( C3727 C4086 ) C3751_=_C3883( C3751 C3883 ) C3751_=_C4018( C3751 C4018 ) C3751_=_C4052( C3751 C4052 ) \nC3751_=_C4082( C3751 C4082 ) C3751_=_C4083( C3751 C4083 ) C3751_=_C4084( C3751 C4084 ) C3751_=_C4085( C3751 C4085 ) C3751_=_C4086( C3751 C4086 ) C3883_=_C4018( C3883 C4018 ) \nC3883_=_C4052( C3883 C4052 ) C3883_=_C4082( C3883 C4082 ) C3883_=_C4083( C3883 C4083 ) C3883_=_C4084( C3883 C4084 ) C3883_=_C4085( C3883 C4085 ) C3883_=_C4086( C3883 C4086 ) \nC4018_=_C4052( C4018 C4052 ) C4018_=_C4082( C4018 C4082 ) C4018_=_C4083( C4018 C4083 ) C4018_=_C4084( C4018 C4084 ) C4018_=_C4085( C4018 C4085 ) C4018_=_C4086( C4018 C4086 ) \nC4052_=_C4082( C4052 C4082 ) C4052_=_C4083( C4052 C4083 ) C4052_=_C4084( C4052 C4084 ) C4052_=_C4085( C4052 C4085 ) C4052_=_C4086( C4052 C4086 ) C4082_=_C4083( C4082 C4083 ) \nC4082_=_C4084( C4082 C4084 ) C4082_=_C4085( C4082 C4085 ) C4082_=_C4086( C4082 C4086 ) C4083_=_C4084( C4083 C4084 ) C4083_=_C4085( C4083 C4085 ) C4083_=_C4086( C4083 C4086 ) \nC4084_=_C4085( C4084 C4085 ) C4084_=_C4086( C4084 C4086 ) C4085_=_C4086( C4085 C4086 ) "];208-&gt;294[label="56: C69 C155 C177 C209 C228 \nC259 C271 C628 C637 C747 C891 \nC1195 C1205 C1302 C1391 C1402 C1452 \nC1670 C1847 C1860 C2154 C2179 C2190 \nC2224 C2496 C2511 C2723 C2724 C2725 \nC2726 C2727 C2728 C2729 C2730 C2731 \nC2732 C2733 C2734 C2736 C2770 C2932 \nC3068 C3236 C3419 C3496 C3568 C3727 \nC3751 C3883 C4018 C4052 C4082 C4083 \nC4084 C4085 C4086 \n768: C69_=_C155 ,C69_=_C177 ,C69_=_C209 ,C69_=_C228 ,C69_=_C259 ,\nC69_=_C271 ,C69_=_C628 ,C69_=_C747 ,C69_=_C1195 ,C69_=_C1391 ,C69_=_C1452 ,\nC69_=_C1847 ,C69_=_C2179 ,C69_=_C2496 ,C69_=_C2723 ,C69_=_C2724 ,C69_=_C2725 ,\nC69_=_C2726 ,C69_=_C2727 ,C69_=_C2728 ,C69_=_C2729 ,C69_=_C2730 ,C69_=_C2731 ,\nC69_=_C2732 ,C69_=_C2733 ,C69_=_C2734 ,C69_=_C2736 ,C155_=_C177 ,C155_=_C209 ,\nC155_=_C228 ,C155_=_C259 ,C155_=_C271 ,C155_=_C628 ,C155_=_C747 ,C155_=_C1195 ,\nC155_=_C1391 ,C155_=_C1452 ,C155_=_C1847 ,C155_=_C2179 ,C155_=_C2496 ,C155_=_C2723 ,\nC155_=_C2724 ,C155_=_C2725 ,C155_=_C2726 ,C155_=_C2727 ,C155_=_C2728 ,C155_=_C2729 ,\nC155_=_C2730 ,C155_=_C2731 ,C155_=_C2732 ,C155_=_C2733 ,C155_=_C2734 ,C155_=_C2736 ,\nC177_=_C209 ,C177_=_C228 ,C177_=_C259 ,C177_=_C271 ,C177_=_C628 ,C177_=_C747 ,\nC177_=_C1195 ,C177_=_C1391 ,C177_=_C1452 ,C177_=_C1847 ,C177_=_C2179 ,C177_=_C2496 ,\nC177_=_C2723 ,C177_=_C2724 ,C177_=_C2725 ,C177_=_C2726 ,C177_=_C2727 ,C177_=_C2728 ,\nC177_=_C2729 ,C177_=_C2730 ,C177_=_C2731 ,C177_=_C2732 ,C177_=_C2733 ,C177_=_C2734 ,\nC177_=_C2736 ,C209_=_C228 ,C209_=_C259 ,C209_=_C271 ,C209_=_C628 ,C209_=_C747 ,\nC209_=_C1195 ,C209_=_C1391</w:t>
      </w:r>
    </w:p>
    <w:p>
      <w:pPr>
        <w:pStyle w:val="PreformattedText"/>
        <w:bidi w:val="0"/>
        <w:spacing w:before="0" w:after="0"/>
        <w:jc w:val="left"/>
        <w:rPr/>
      </w:pPr>
      <w:r>
        <w:rPr/>
        <w:t xml:space="preserve"> </w:t>
      </w:r>
      <w:r>
        <w:rPr/>
        <w:t>,C209_=_C1452 ,C209_=_C1847 ,C209_=_C2179 ,C209_=_C2496 ,\nC209_=_C2723 ,C209_=_C2724 ,C209_=_C2725 ,C209_=_C2726 ,C209_=_C2727 ,C209_=_C2728 ,\nC209_=_C2729 ,C209_=_C2730 ,C209_=_C2731 ,C209_=_C2732 ,C209_=_C2733 ,C209_=_C2734 ,\nC209_=_C2736 ,C228_=_C259 ,C228_=_C271 ,C228_=_C628 ,C228_=_C747 ,C228_=_C1195 ,\nC228_=_C1391 ,C228_=_C1452 ,C228_=_C1847 ,C228_=_C2179 ,C228_=_C2496 ,C228_=_C2723 ,\nC228_=_C2724 ,C228_=_C2725 ,C228_=_C2726 ,C228_=_C2727 ,C228_=_C2728 ,C228_=_C2729 ,\nC228_=_C2730 ,C228_=_C2731 ,C228_=_C2732 ,C228_=_C2733 ,C228_=_C2734 ,C228_=_C2736 ,\nC259_=_C271 ,C259_=_C628 ,C259_=_C747 ,C259_=_C1195 ,C259_=_C1391 ,C259_=_C1452 ,\nC259_=_C1847 ,C259_=_C2179 ,C259_=_C2496 ,C259_=_C2723 ,C259_=_C2724 ,C259_=_C2725 ,\nC259_=_C2726 ,C259_=_C2727 ,C259_=_C2728 ,C259_=_C2729 ,C259_=_C2730 ,C259_=_C2731 ,\nC259_=_C2732 ,C259_=_C2733 ,C259_=_C2734 ,C259_=_C2736 ,C271_=_C628 ,C271_=_C747 ,\nC271_=_C1195 ,C271_=_C1391 ,C271_=_C1452 ,C271_=_C1847 ,C271_=_C2179 ,C271_=_C2496 ,\nC271_=_C2723 ,C271_=_C2724 ,C271_=_C2725 ,C271_=_C2726 ,C271_=_C2727 ,C271_=_C2728 ,\nC271_=_C2729 ,C271_=_C2730 ,C271_=_C2731 ,C271_=_C2732 ,C271_=_C2733 ,C271_=_C2734 ,\nC271_=_C2736 ,C628_=_C637 ,C628_=_C747 ,C628_=_C1195 ,C628_=_C1391 ,C628_=_C1452 ,\nC628_=_C1847 ,C628_=_C2179 ,C628_=_C2496 ,C628_=_C2723 ,C628_=_C2724 ,C628_=_C2725 ,\nC628_=_C2726 ,C628_=_C2727 ,C628_=_C2728 ,C628_=_C2729 ,C628_=_C2730 ,C628_=_C2731 ,\nC628_=_C2732 ,C628_=_C2733 ,C628_=_C2734 ,C628_=_C2736 ,C637_=_C891 ,C637_=_C1205 ,\nC637_=_C1302 ,C637_=_C1402 ,C637_=_C1670 ,C637_=_C1860 ,C637_=_C2154 ,C637_=_C2190 ,\nC637_=_C2224 ,C637_=_C2511 ,C637_=_C2770 ,C637_=_C2932 ,C637_=_C3068 ,C637_=_C3236 ,\nC637_=_C3419 ,C637_=_C3496 ,C637_=_C3568 ,C637_=_C3727 ,C637_=_C3751 ,C637_=_C3883 ,\nC637_=_C4018 ,C637_=_C4052 ,C637_=_C4082 ,C637_=_C4083 ,C637_=_C4084 ,C637_=_C4085 ,\nC637_=_C4086 ,C747_=_C1195 ,C747_=_C1391 ,C747_=_C1452 ,C747_=_C1847 ,C747_=_C2179 ,\nC747_=_C2496 ,C747_=_C2723 ,C747_=_C2724 ,C747_=_C2725 ,C747_=_C2726 ,C747_=_C2727 ,\nC747_=_C2728 ,C747_=_C2729 ,C747_=_C2730 ,C747_=_C2731 ,C747_=_C2732 ,C747_=_C2733 ,\nC747_=_C2734 ,C747_=_C2736 ,C891_=_C1205 ,C891_=_C1302 ,C891_=_C1402 ,C891_=_C1670 ,\nC891_=_C1860 ,C891_=_C2154 ,C891_=_C2190 ,C891_=_C2224 ,C891_=_C2511 ,C891_=_C2770 ,\nC891_=_C2932 ,C891_=_C3068 ,C891_=_C3236 ,C891_=_C3419 ,C891_=_C3496 ,C891_=_C3568 ,\nC891_=_C3727 ,C891_=_C3751 ,C891_=_C3883 ,C891_=_C4018 ,C891_=_C4052 ,C891_=_C4082 ,\nC891_=_C4083 ,C891_=_C4084 ,C891_=_C4085 ,C891_=_C4086 ,C1195_=_C1205 ,C1195_=_C1391 ,\nC1195_=_C1452 ,C1195_=_C1847 ,C1195_=_C2179 ,C1195_=_C2496 ,C1195_=_C2723 ,C1195_=_C2724 ,\nC1195_=_C2725 ,C1195_=_C2726 ,C1195_=_C2727 ,C1195_=_C2728 ,C1195_=_C2729 ,C1195_=_C2730 ,\nC1195_=_C2731 ,C1195_=_C2732 ,C1195_=_C2733 ,C1195_=_C2734 ,C1195_=_C2736 ,C1205_=_C1302 ,\nC1205_=_C1402 ,C1205_=_C1670 ,C1205_=_C1860 ,C1205_=_C2154 ,C1205_=_C2190 ,C1205_=_C2224 ,\nC1205_=_C2511 ,C1205_=_C2770 ,C1205_=_C2932 ,C1205_=_C3068 ,C1205_=_C3236 ,C1205_=_C3419 ,\nC1205_=_C3496 ,C1205_=_C3568 ,C1205_=_C3727 ,C1205_=_C3751 ,C1205_=_C3883 ,C1205_=_C4018 ,\nC1205_=_C4052 ,C1205_=_C4082 ,C1205_=_C4083 ,C1205_=_C4084 ,C1205_=_C4085 ,C1205_=_C4086 ,\nC1302_=_C1402 ,C1302_=_C1670 ,C1302_=_C1860 ,C1302_=_C2154 ,C1302_=_C2190 ,C1302_=_C2224 ,\nC1302_=_C2511 ,C1302_=_C2770 ,C1302_=_C2932 ,C1302_=_C3068 ,C1302_=_C3236 ,C1302_=_C3419 ,\nC1302_=_C3496 ,C1302_=_C3568 ,C1302_=_C3727 ,C1302_=_C3751 ,C1302_=_C3883 ,C1302_=_C4018 ,\nC1302_=_C4052 ,C1302_=_C4082 ,C1302_=_C4083 ,C1302_=_C4084 ,C1302_=_C4085 ,C1302_=_C4086 ,\nC1391_=_C1402 ,C1391_=_C1452 ,C1391_=_C1847 ,C1391_=_C2179 ,C1391_=_C2496 ,C1391_=_C2723 ,\nC1391_=_C2724 ,C1391_=_C2725 ,C1391_=_C2726 ,C1391_=_C2727 ,C1391_=_C2728 ,C1391_=_C2729 ,\nC1391_=_C2730 ,C1391_=_C2731 ,C1391_=_C2732 ,C1391_=_C2733 ,C1391_=_C2734 ,C1391_=_C2736 ,\nC1402_=_C1670 ,C1402_=_C1860 ,C1402_=_C2154 ,C1402_=_C2190 ,C1402_=_C2224 ,C1402_=_C2511 ,\nC1402_=_C2770 ,C1402_=_C2932 ,C1402_=_C3068 ,C1402_=_C3236 ,C1402_=_C3419 ,C1402_=_C3496 ,\nC1402_=_C3568 ,C1402_=_C3727 ,C1402_=_C3751 ,C1402_=_C3883 ,C1402_=_C4018 ,C1402_=_C4052 ,\nC1402_=_C4082 ,C1402_=_C4083 ,C1402_=_C4084 ,C1402_=_C4085 ,C1402_=_C4086 ,C1452_=_C1847 ,\nC1452_=_C2179 ,C1452_=_C2496 ,C1452_=_C2723 ,C1452_=_C2724 ,C1452_=_C2725 ,C1452_=_C2726 ,\nC1452_=_C2727 ,C1452_=_C2728 ,C1452_=_C2729 ,C1452_=_C2730 ,C1452_=_C2731 ,C1452_=_C2732 ,\nC1452_=_C2733 ,C1452_=_C2734 ,C1452_=_C2736 ,C1670_=_C1860 ,C1670_=_C2154 ,C1670_=_C2190 ,\nC1670_=_C2224 ,C1670_=_C2511 ,C1670_=_C2770 ,C1670_=_C2932 ,C1670_=_C3068 ,C1670_=_C3236 ,\nC1670_=_C3419 ,C1670_=_C3496 ,C1670_=_C3568 ,C1670_=_C3727 ,C1670_=_C3751 ,C1670_=_C3883 ,\nC1670_=_C4018 ,C1670_=_C4052 ,C1670_=_C4082 ,C1670_=_C4083 ,C1670_=_C4084 ,C1670_=_C4085 ,\nC1670_=_C4086 ,C1847_=_C1860 ,C1847_=_C2179 ,C1847_=_C2496 ,C1847_=_C2723 ,C1847_=_C2724 ,\nC1847_=_C2725 ,C1847_=_C2726 ,C1847_=_C2727 ,C1847_=_C2728 ,C1847_=_C2729 ,C1847_=_C2730 ,\nC1847_=_C2731 ,C1847_=_C2732 ,C1847_=_C2733 ,C1847_=_C2734 ,C1847_=_C2736 ,C1860_=_C2154 ,\nC1860_=_C2190 ,C1860_=_C2224 ,C1860_=_C2511 ,C1860_=_C2770 ,C1860_=_C2932 ,C1860_=_C3068 ,\nC1860_=_C3236 ,C1860_=_C3419 ,C1860_=_C3496 ,C1860_=_C3568 ,C1860_=_C3727 ,C1860_=_C3751 ,\nC1860_=_C3883 ,C1860_=_C4018 ,C1860_=_C4052 ,C1860_=_C4082 ,C1860_=_C4083 ,C1860_=_C4084 ,\nC1860_=_C4085 ,C1860_=_C4086 ,C2154_=_C2190 ,C2154_=_C2224 ,C2154_=_C2511 ,C2154_=_C2770 ,\nC2154_=_C2932 ,C2154_=_C3068 ,C2154_=_C3236 ,C2154_=_C3419 ,C2154_=_C3496 ,C2154_=_C3568 ,\nC2154_=_C3727 ,C2154_=_C3751 ,C2154_=_C3883 ,C2154_=_C4018 ,C2154_=_C4052 ,C2154_=_C4082 ,\nC2154_=_C4083 ,C2154_=_C4084 ,C2154_=_C4085 ,C2154_=_C4086 ,C2179_=_C2190 ,C2179_=_C2496 ,\nC2179_=_C2723 ,C2179_=_C2724 ,C2179_=_C2725 ,C2179_=_C2726 ,C2179_=_C2727 ,C2179_=_C2728 ,\nC2179_=_C2729 ,C2179_=_C2730 ,C2179_=_C2731 ,C2179_=_C2732 ,C2179_=_C2733 ,C2179_=_C2734 ,\nC2179_=_C2736 ,C2190_=_C2224 ,C2190_=_C2511 ,C2190_=_C2770 ,C2190_=_C2932 ,C2190_=_C3068 ,\nC2190_=_C3236 ,C2190_=_C3419 ,C2190_=_C3496 ,C2190_=_C3568 ,C2190_=_C3727 ,C2190_=_C3751 ,\nC2190_=_C3883 ,C2190_=_C4018 ,C2190_=_C4052 ,C2190_=_C4082 ,C2190_=_C4083 ,C2190_=_C4084 ,\nC2190_=_C4085 ,C2190_=_C4086 ,C2224_=_C2511 ,C2224_=_C2770 ,C2224_=_C2932 ,C2224_=_C3068 ,\nC2224_=_C3236 ,C2224_=_C3419 ,C2224_=_C3496 ,C2224_=_C3568 ,C2224_=_C3727 ,C2224_=_C3751 ,\nC2224_=_C3883 ,C2224_=_C4018 ,C2224_=_C4052 ,C2224_=_C4082 ,C2224_=_C4083 ,C2224_=_C4084 ,\nC2224_=_C4085 ,C2224_=_C4086 ,C2496_=_C2511 ,C2496_=_C2723 ,C2496_=_C2724 ,C2496_=_C2725 ,\nC2496_=_C2726 ,C2496_=_C2727 ,C2496_=_C2728 ,C2496_=_C2729 ,C2496_=_C2730 ,C2496_=_C2731 ,\nC2496_=_C2732 ,C2496_=_C2733 ,C2496_=_C2734 ,C2496_=_C2736 ,C2511_=_C2770 ,C2511_=_C2932 ,\nC2511_=_C3068 ,C2511_=_C3236 ,C2511_=_C3419 ,C2511_=_C3496 ,C2511_=_C3568 ,C2511_=_C3727 ,\nC2511_=_C3751 ,C2511_=_C3883 ,C2511_=_C4018 ,C2511_=_C4052 ,C2511_=_C4082 ,C2511_=_C4083 ,\nC2511_=_C4084 ,C2511_=_C4085 ,C2511_=_C4086 ,C2723_=_C2724 ,C2723_=_C2725 ,C2723_=_C2726 ,\nC2723_=_C2727 ,C2723_=_C2728 ,C2723_=_C2729 ,C2723_=_C2730 ,C2723_=_C2731 ,C2723_=_C2732 ,\nC2723_=_C2733 ,C2723_=_C2734 ,C2723_=_C2736 ,C2724_=_C2725 ,C2724_=_C2726 ,C2724_=_C2727 ,\nC2724_=_C2728 ,C2724_=_C2729 ,C2724_=_C2730 ,C2724_=_C2731 ,C2724_=_C2732 ,C2724_=_C2733 ,\nC2724_=_C2734 ,C2724_=_C2736 ,C2725_=_C2726 ,C2725_=_C2727 ,C2725_=_C2728 ,C2725_=_C2729 ,\nC2725_=_C2730 ,C2725_=_C2731 ,C2725_=_C2732 ,C2725_=_C2733 ,C2725_=_C2734 ,C2725_=_C2736 ,\nC2725_=_C3419 ,C2726_=_C2727 ,C2726_=_C2728 ,C2726_=_C2729 ,C2726_=_C2730 ,C2726_=_C2731 ,\nC2726_=_C2732 ,C2726_=_C2733 ,C2726_=_C2734 ,C2726_=_C2736 ,C2726_=_C3496 ,C2727_=_C2728 ,\nC2727_=_C2729 ,C2727_=_C2730 ,C2727_=_C2731 ,C2727_=_C2732 ,C2727_=_C2733 ,C2727_=_C2734 ,\nC2727_=_C2736 ,C2728_=_C2729 ,C2728_=_C2730 ,C2728_=_C2731 ,C2728_=_C2732 ,C2728_=_C2733 ,\nC2728_=_C2734 ,C2728_=_C2736 ,C2728_=_C3568 ,C2729_=_C2730 ,C2729_=_C2731 ,C2729_=_C2732 ,\nC2729_=_C2733 ,C2729_=_C2734 ,C2729_=_C2736 ,C2730_=_C2731 ,C2730_=_C2732 ,C2730_=_C2733 ,\nC2730_=_C2734 ,C2730_=_C2736 ,C2731_=_C2732 ,C2731_=_C2733 ,C2731_=_C2734 ,C2731_=_C2736 ,\nC2731_=_C3727 ,C2732_=_C2733 ,C2732_=_C2734 ,C2732_=_C2736 ,C2732_=_C3883 ,C2733_=_C2734 ,\nC2733_=_C2736 ,C2734_=_C2736 ,C2736_=_C4083 ,C2770_=_C2932 ,C2770_=_C3068 ,C2770_=_C3236 ,\nC2770_=_C3419 ,C2770_=_C3496 ,C2770_=_C3568 ,C2770_=_C3727 ,C2770_=_C3751 ,C2770_=_C3883 ,\nC2770_=_C4018 ,C2770_=_C4052 ,C2770_=_C4082 ,C2770_=_C4083 ,C2770_=_C4084 ,C2770_=_C4085 ,\nC2770_=_C4086 ,C2932_=_C3068 ,C2932_=_C3236 ,C2932_=_C3419 ,C2932_=_C3496 ,C2932_=_C3568 ,\nC2932_=_C3727 ,C2932_=_C3751 ,C2932_=_C3883 ,C2932_=_C4018 ,C2932_=_C4052 ,C2932_=_C4082 ,\nC2932_=_C4083 ,C2932_=_C4084 ,C2932_=_C4085 ,C2932_=_C4086 ,C3068_=_C3236 ,C3068_=_C3419 ,\nC3068_=_C3496 ,C3068_=_C3568 ,C3068_=_C3727 ,C3068_=_C3751 ,C3068_=_C3883 ,C3068_=_C4018 ,\nC3068_=_C4052 ,C3068_=_C4082 ,C3068_=_C4083 ,C3068_=_C4084 ,C3068_=_C4085 ,C3068_=_C4086 ,\nC3236_=_C3419 ,C3236_=_C3496 ,C3236_=_C3568 ,C3236_=_C3727 ,C3236_=_C3751 ,C3236_=_C3883 ,\nC3236_=_C4018 ,C3236_=_C4052 ,C3236_=_C4082 ,C3236_=_C4083 ,C3236_=_C4084 ,C3236_=_C4085 ,\nC3236_=_C4086 ,C3419_=_C3496 ,C3419_=_C3568 ,C3419_=_C3727 ,C3419_=_C3751 ,C3419_=_C3883 ,\nC3419_=_C4018 ,C3419_=_C4052 ,C3419_=_C4082 ,C3419_=_C4083 ,C3419_=_C4084 ,C3419_=_C4085 ,\nC3419_=_C4086 ,C3496_=_C3568 ,C3496_=_C3727 ,C3496_=_C3751 ,C3496_=_C3883 ,C3496_=_C4018 ,\nC3496_=_C4052 ,C3496_=_C4082 ,C3496_=_C4083 ,C3496_=_C4084 ,C3496_=_C4085 ,C3496_=_C4086 ,\nC3568_=_C3727 ,C3568_=_C3751 ,C3568_=_C3883 ,C3568_=_C4018 ,C3568_=_C4052 ,C3568_=_C4082 ,\nC3568_=_C4083 ,C3568_=_C4084 ,C3568_=_C4085 ,C3568_=_C4086 ,C3727_=_C3751 ,C3727_=_C3883 ,\nC3727_=_C4018 ,C3727_=_C4052 ,C3727_=_C4082 ,C3727_=_C4083 ,C3727_=_C4084 ,C3727_=_C4085 ,\nC3727_=_C4086 ,C3751_=_C3883 ,C3751_=_C4018 ,C3751_=_C4052 ,C3751_=_C4082 ,C3751_=_C4083 ,\nC3751_=_C4084 ,C3751_=_C4085 ,C3751_=_C4086 ,C3883_=_C4018 ,C3883_=_C4052 ,C3883_=_C4082</w:t>
      </w:r>
    </w:p>
    <w:p>
      <w:pPr>
        <w:pStyle w:val="PreformattedText"/>
        <w:bidi w:val="0"/>
        <w:spacing w:before="0" w:after="0"/>
        <w:jc w:val="left"/>
        <w:rPr/>
      </w:pPr>
      <w:r>
        <w:rPr/>
        <w:t xml:space="preserve"> </w:t>
      </w:r>
      <w:r>
        <w:rPr/>
        <w:t>,\nC3883_=_C4083 ,C3883_=_C4084 ,C3883_=_C4085 ,C3883_=_C4086 ,C4018_=_C4052 ,C4018_=_C4082 ,\nC4018_=_C4083 ,C4018_=_C4084 ,C4018_=_C4085 ,C4018_=_C4086 ,C4052_=_C4082 ,C4052_=_C4083 ,\nC4052_=_C4084 ,C4052_=_C4085 ,C4052_=_C4086 ,C4082_=_C4083 ,C4082_=_C4084 ,C4082_=_C4085 ,\nC4082_=_C4086 ,C4083_=_C4084 ,C4083_=_C4085 ,C4083_=_C4086 ,C4084_=_C4085 ,C4084_=_C4086 ,\nC4085_=_C4086 ,"];295[shape=box, label="id:295 level: 7\n55: C688 C1379 C1583 C1802 C1853 \nC1864 C1884 C1965 C1988 C2205 C2241 \nC2389 C2525 C2586 C2596 C2630 C2847 \nC2916 C2935 C3026 C3080 C3090 C3099 \nC3135 C3154 C3197 C3260 C3294 C3298 \nC3307 C3357 C3363 C3372 C3470 C3596 \nC3619 C3650 C3740 C3748 C3777 C3841 \nC3842 C3843 C3844 C3845 C3846 C3847 \nC3855 C4009 C4032 C4040 C4073 C4092 \nC4106 C4112 \n765: C688_=_C1583( C688 C1583 ) C688_=_C1802( C688 C1802 ) C688_=_C1864( C688 C1864 ) C688_=_C2389( C688 C2389 ) C688_=_C2596( C688 C2596 ) \nC688_=_C2630( C688 C2630 ) C688_=_C2916( C688 C2916 ) C688_=_C2935( C688 C2935 ) C688_=_C3026( C688 C3026 ) C688_=_C3099( C688 C3099 ) C688_=_C3135( C688 C3135 ) \nC688_=_C3260( C688 C3260 ) C688_=_C3294( C688 C3294 ) C688_=_C3307( C688 C3307 ) C688_=_C3357( C688 C3357 ) C688_=_C3363( C688 C3363 ) C688_=_C3748( C688 C3748 ) \nC688_=_C3777( C688 C3777 ) C688_=_C3846( C688 C3846 ) C688_=_C3855( C688 C3855 ) C688_=_C4009( C688 C4009 ) C688_=_C4032( C688 C4032 ) C688_=_C4040( C688 C4040 ) \nC688_=_C4073( C688 C4073 ) C688_=_C4092( C688 C4092 ) C688_=_C4106( C688 C4106 ) C688_=_C4112( C688 C4112 ) C1379_=_C1853( C1379 C1853 ) C1379_=_C1884( C1379 C1884 ) \nC1379_=_C1965( C1379 C1965 ) C1379_=_C1988( C1379 C1988 ) C1379_=_C2205( C1379 C2205 ) C1379_=_C2241( C1379 C2241 ) C1379_=_C2525( C1379 C2525 ) C1379_=_C2586( C1379 C2586 ) \nC1379_=_C2847( C1379 C2847 ) C1379_=_C3080( C1379 C3080 ) C1379_=_C3090( C1379 C3090 ) C1379_=_C3154( C1379 C3154 ) C1379_=_C3197( C1379 C3197 ) C1379_=_C3298( C1379 C3298 ) \nC1379_=_C3372( C1379 C3372 ) C1379_=_C3470( C1379 C3470 ) C1379_=_C3596( C1379 C3596 ) C1379_=_C3619( C1379 C3619 ) C1379_=_C3650( C1379 C3650 ) C1379_=_C3740( C1379 C3740 ) \nC1379_=_C3841( C1379 C3841 ) C1379_=_C3842( C1379 C3842 ) C1379_=_C3843( C1379 C3843 ) C1379_=_C3844( C1379 C3844 ) C1379_=_C3845( C1379 C3845 ) C1379_=_C3846( C1379 C3846 ) \nC1379_=_C3847( C1379 C3847 ) C1583_=_C1802( C1583 C1802 ) C1583_=_C1864( C1583 C1864 ) C1583_=_C2389( C1583 C2389 ) C1583_=_C2596( C1583 C2596 ) C1583_=_C2630( C1583 C2630 ) \nC1583_=_C2916( C1583 C2916 ) C1583_=_C2935( C1583 C2935 ) C1583_=_C3026( C1583 C3026 ) C1583_=_C3099( C1583 C3099 ) C1583_=_C3135( C1583 C3135 ) C1583_=_C3260( C1583 C3260 ) \nC1583_=_C3294( C1583 C3294 ) C1583_=_C3307( C1583 C3307 ) C1583_=_C3357( C1583 C3357 ) C1583_=_C3363( C1583 C3363 ) C1583_=_C3748( C1583 C3748 ) C1583_=_C3777( C1583 C3777 ) \nC1583_=_C3846( C1583 C3846 ) C1583_=_C3855( C1583 C3855 ) C1583_=_C4009( C1583 C4009 ) C1583_=_C4032( C1583 C4032 ) C1583_=_C4040( C1583 C4040 ) C1583_=_C4073( C1583 C4073 ) \nC1583_=_C4092( C1583 C4092 ) C1583_=_C4106( C1583 C4106 ) C1583_=_C4112( C1583 C4112 ) C1802_=_C1864( C1802 C1864 ) C1802_=_C2389( C1802 C2389 ) C1802_=_C2596( C1802 C2596 ) \nC1802_=_C2630( C1802 C2630 ) C1802_=_C2916( C1802 C2916 ) C1802_=_C2935( C1802 C2935 ) C1802_=_C3026( C1802 C3026 ) C1802_=_C3099( C1802 C3099 ) C1802_=_C3135( C1802 C3135 ) \nC1802_=_C3260( C1802 C3260 ) C1802_=_C3294( C1802 C3294 ) C1802_=_C3307( C1802 C3307 ) C1802_=_C3357( C1802 C3357 ) C1802_=_C3363( C1802 C3363 ) C1802_=_C3748( C1802 C3748 ) \nC1802_=_C3777( C1802 C3777 ) C1802_=_C3846( C1802 C3846 ) C1802_=_C3855( C1802 C3855 ) C1802_=_C4009( C1802 C4009 ) C1802_=_C4032( C1802 C4032 ) C1802_=_C4040( C1802 C4040 ) \nC1802_=_C4073( C1802 C4073 ) C1802_=_C4092( C1802 C4092 ) C1802_=_C4106( C1802 C4106 ) C1802_=_C4112( C1802 C4112 ) C1853_=_C1864( C1853 C1864 ) C1853_=_C1884( C1853 C1884 ) \nC1853_=_C1965( C1853 C1965 ) C1853_=_C1988( C1853 C1988 ) C1853_=_C2205( C1853 C2205 ) C1853_=_C2241( C1853 C2241 ) C1853_=_C2525( C1853 C2525 ) C1853_=_C2586( C1853 C2586 ) \nC1853_=_C2847( C1853 C2847 ) C1853_=_C3080( C1853 C3080 ) C1853_=_C3090( C1853 C3090 ) C1853_=_C3154( C1853 C3154 ) C1853_=_C3197( C1853 C3197 ) C1853_=_C3298( C1853 C3298 ) \nC1853_=_C3372( C1853 C3372 ) C1853_=_C3470( C1853 C3470 ) C1853_=_C3596( C1853 C3596 ) C1853_=_C3619( C1853 C3619 ) C1853_=_C3650( C1853 C3650 ) C1853_=_C3740( C1853 C3740 ) \nC1853_=_C3841( C1853 C3841 ) C1853_=_C3842( C1853 C3842 ) C1853_=_C3843( C1853 C3843 ) C1853_=_C3844( C1853 C3844 ) C1853_=_C3845( C1853 C3845 ) C1853_=_C3846( C1853 C3846 ) \nC1853_=_C3847( C1853 C3847 ) C1864_=_C2389( C1864 C2389 ) C1864_=_C2596( C1864 C2596 ) C1864_=_C2630( C1864 C2630 ) C1864_=_C2916( C1864 C2916 ) C1864_=_C2935( C1864 C2935 ) \nC1864_=_C3026( C1864 C3026 ) C1864_=_C3099( C1864 C3099 ) C1864_=_C3135( C1864 C3135 ) C1864_=_C3260( C1864 C3260 ) C1864_=_C3294( C1864 C3294 ) C1864_=_C3307( C1864 C3307 ) \nC1864_=_C3357( C1864 C3357 ) C1864_=_C3363( C1864 C3363 ) C1864_=_C3748( C1864 C3748 ) C1864_=_C3777( C1864 C3777 ) C1864_=_C3846( C1864 C3846 ) C1864_=_C3855( C1864 C3855 ) \nC1864_=_C4009( C1864 C4009 ) C1864_=_C4032( C1864 C4032 ) C1864_=_C4040( C1864 C4040 ) C1864_=_C4073( C1864 C4073 ) C1864_=_C4092( C1864 C4092 ) C1864_=_C4106( C1864 C4106 ) \nC1864_=_C4112( C1864 C4112 ) C1884_=_C1965( C1884 C1965 ) C1884_=_C1988( C1884 C1988 ) C1884_=_C2205( C1884 C2205 ) C1884_=_C2241( C1884 C2241 ) C1884_=_C2525( C1884 C2525 ) \nC1884_=_C2586( C1884 C2586 ) C1884_=_C2847( C1884 C2847 ) C1884_=_C3080( C1884 C3080 ) C1884_=_C3090( C1884 C3090 ) C1884_=_C3154( C1884 C3154 ) C1884_=_C3197( C1884 C3197 ) \nC1884_=_C3298( C1884 C3298 ) C1884_=_C3372( C1884 C3372 ) C1884_=_C3470( C1884 C3470 ) C1884_=_C3596( C1884 C3596 ) C1884_=_C3619( C1884 C3619 ) C1884_=_C3650( C1884 C3650 ) \nC1884_=_C3740( C1884 C3740 ) C1884_=_C3841( C1884 C3841 ) C1884_=_C3842( C1884 C3842 ) C1884_=_C3843( C1884 C3843 ) C1884_=_C3844( C1884 C3844 ) C1884_=_C3845( C1884 C3845 ) \nC1884_=_C3846( C1884 C3846 ) C1884_=_C3847( C1884 C3847 ) C1965_=_C1988( C1965 C1988 ) C1965_=_C2205( C1965 C2205 ) C1965_=_C2241( C1965 C2241 ) C1965_=_C2525( C1965 C2525 ) \nC1965_=_C2586( C1965 C2586 ) C1965_=_C2847( C1965 C2847 ) C1965_=_C3080( C1965 C3080 ) C1965_=_C3090( C1965 C3090 ) C1965_=_C3154( C1965 C3154 ) C1965_=_C3197( C1965 C3197 ) \nC1965_=_C3298( C1965 C3298 ) C1965_=_C3372( C1965 C3372 ) C1965_=_C3470( C1965 C3470 ) C1965_=_C3596( C1965 C3596 ) C1965_=_C3619( C1965 C3619 ) C1965_=_C3650( C1965 C3650 ) \nC1965_=_C3740( C1965 C3740 ) C1965_=_C3841( C1965 C3841 ) C1965_=_C3842( C1965 C3842 ) C1965_=_C3843( C1965 C3843 ) C1965_=_C3844( C1965 C3844 ) C1965_=_C3845( C1965 C3845 ) \nC1965_=_C3846( C1965 C3846 ) C1965_=_C3847( C1965 C3847 ) C1988_=_C2205( C1988 C2205 ) C1988_=_C2241( C1988 C2241 ) C1988_=_C2525( C1988 C2525 ) C1988_=_C2586( C1988 C2586 ) \nC1988_=_C2847( C1988 C2847 ) C1988_=_C3080( C1988 C3080 ) C1988_=_C3090( C1988 C3090 ) C1988_=_C3154( C1988 C3154 ) C1988_=_C3197( C1988 C3197 ) C1988_=_C3298( C1988 C3298 ) \nC1988_=_C3372( C1988 C3372 ) C1988_=_C3470( C1988 C3470 ) C1988_=_C3596( C1988 C3596 ) C1988_=_C3619( C1988 C3619 ) C1988_=_C3650( C1988 C3650 ) C1988_=_C3740( C1988 C3740 ) \nC1988_=_C3841( C1988 C3841 ) C1988_=_C3842( C1988 C3842 ) C1988_=_C3843( C1988 C3843 ) C1988_=_C3844( C1988 C3844 ) C1988_=_C3845( C1988 C3845 ) C1988_=_C3846( C1988 C3846 ) \nC1988_=_C3847( C1988 C3847 ) C2205_=_C2241( C2205 C2241 ) C2205_=_C2525( C2205 C2525 ) C2205_=_C2586( C2205 C2586 ) C2205_=_C2847( C2205 C2847 ) C2205_=_C3080( C2205 C3080 ) \nC2205_=_C3090( C2205 C3090 ) C2205_=_C3154( C2205 C3154 ) C2205_=_C3197( C2205 C3197 ) C2205_=_C3298( C2205 C3298 ) C2205_=_C3372( C2205 C3372 ) C2205_=_C3470( C2205 C3470 ) \nC2205_=_C3596( C2205 C3596 ) C2205_=_C3619( C2205 C3619 ) C2205_=_C3650( C2205 C3650 ) C2205_=_C3740( C2205 C3740 ) C2205_=_C3841( C2205 C3841 ) C2205_=_C3842( C2205 C3842 ) \nC2205_=_C3843( C2205 C3843 ) C2205_=_C3844( C2205 C3844 ) C2205_=_C3845( C2205 C3845 ) C2205_=_C3846( C2205 C3846 ) C2205_=_C3847( C2205 C3847 ) C2241_=_C2525( C2241 C2525 ) \nC2241_=_C2586( C2241 C2586 ) C2241_=_C2847( C2241 C2847 ) C2241_=_C3080( C2241 C3080 ) C2241_=_C3090( C2241 C3090 ) C2241_=_C3154( C2241 C3154 ) C2241_=_C3197( C2241 C3197 ) \nC2241_=_C3298( C2241 C3298 ) C2241_=_C3372( C2241 C3372 ) C2241_=_C3470( C2241 C3470 ) C2241_=_C3596( C2241 C3596 ) C2241_=_C3619( C2241 C3619 ) C2241_=_C3650( C2241 C3650 ) \nC2241_=_C3740( C2241 C3740 ) C2241_=_C3841( C2241 C3841 ) C2241_=_C3842( C2241 C3842 ) C2241_=_C3843( C2241 C3843 ) C2241_=_C3844( C2241 C3844 ) C2241_=_C3845( C2241 C3845 ) \nC2241_=_C3846( C2241 C3846 ) C2241_=_C3847( C2241 C3847 ) C2389_=_C2596( C2389 C2596 ) C2389_=_C2630( C2389 C2630 ) C2389_=_C2916( C2389 C2916 ) C2389_=_C2935( C2389 C2935 ) \nC2389_=_C3026( C2389 C3026 ) C2389_=_C3099( C2389 C3099 ) C2389_=_C3135( C2389 C3135 ) C2389_=_C3260( C2389 C3260 ) C2389_=_C3294( C2389 C3294 ) C2389_=_C3307( C2389 C3307 ) \nC2389_=_C3357( C2389 C3357 ) C2389_=_C3363( C2389 C3363 ) C2389_=_C3748( C2389 C3748 ) C2389_=_C3777( C2389 C3777 ) C2389_=_C3846( C2389 C3846 ) C2389_=_C3855( C2389 C3855 ) \nC2389_=_C4009( C2389 C4009 ) C2389_=_C4032( C2389 C4032 ) C2389_=_C4040( C2389 C4040 ) C2389_=_C4073( C2389 C4073 ) C2389_=_C4092( C2389 C4092 ) C2389_=_C4106( C2389 C4106 ) \nC2389_=_C4112( C2389 C4112 ) C2525_=_C2586( C2525 C2586 ) C2525_=_C2847( C2525 C2847 ) C2525_=_C3080( C2525 C3080 ) C2525_=_C3090( C2525 C3090 ) C2525_=_C3154( C2525 C3154 ) \nC2525_=_C3197( C2525 C3197 ) C2525_=_C3298( C2525 C3298 ) C2525_=_C3372( C2525 C3372 ) C2525_=_C3470( C2525 C3470 ) C2525_=_C3596( C2525 C3596 ) C2525_=_C3619( C2525 C3619 ) \nC2525_=_C3650( C2525 C3650 ) C2525_=_C3740( C2525 C3740 ) C2525_=_C3841( C2525 C3841 ) C2525_=_C3842( C2525 C3842 ) C2525_=_C3843( C2525 C3843 ) C2525_=_C3844( C2525 C3844 ) \nC2525_=_C3845( C2525 C3845 ) C2525_=_C3846( C2525</w:t>
      </w:r>
    </w:p>
    <w:p>
      <w:pPr>
        <w:pStyle w:val="PreformattedText"/>
        <w:bidi w:val="0"/>
        <w:spacing w:before="0" w:after="0"/>
        <w:jc w:val="left"/>
        <w:rPr/>
      </w:pPr>
      <w:r>
        <w:rPr/>
        <w:t xml:space="preserve"> </w:t>
      </w:r>
      <w:r>
        <w:rPr/>
        <w:t>C3846 ) C2525_=_C3847( C2525 C3847 ) C2586_=_C2596( C2586 C2596 ) C2586_=_C2847( C2586 C2847 ) C2586_=_C3080( C2586 C3080 ) \nC2586_=_C3090( C2586 C3090 ) C2586_=_C3154( C2586 C3154 ) C2586_=_C3197( C2586 C3197 ) C2586_=_C3298( C2586 C3298 ) C2586_=_C3372( C2586 C3372 ) C2586_=_C3470( C2586 C3470 ) \nC2586_=_C3596( C2586 C3596 ) C2586_=_C3619( C2586 C3619 ) C2586_=_C3650( C2586 C3650 ) C2586_=_C3740( C2586 C3740 ) C2586_=_C3841( C2586 C3841 ) C2586_=_C3842( C2586 C3842 ) \nC2586_=_C3843( C2586 C3843 ) C2586_=_C3844( C2586 C3844 ) C2586_=_C3845( C2586 C3845 ) C2586_=_C3846( C2586 C3846 ) C2586_=_C3847( C2586 C3847 ) C2596_=_C2630( C2596 C2630 ) \nC2596_=_C2916( C2596 C2916 ) C2596_=_C2935( C2596 C2935 ) C2596_=_C3026( C2596 C3026 ) C2596_=_C3099( C2596 C3099 ) C2596_=_C3135( C2596 C3135 ) C2596_=_C3260( C2596 C3260 ) \nC2596_=_C3294( C2596 C3294 ) C2596_=_C3307( C2596 C3307 ) C2596_=_C3357( C2596 C3357 ) C2596_=_C3363( C2596 C3363 ) C2596_=_C3748( C2596 C3748 ) C2596_=_C3777( C2596 C3777 ) \nC2596_=_C3846( C2596 C3846 ) C2596_=_C3855( C2596 C3855 ) C2596_=_C4009( C2596 C4009 ) C2596_=_C4032( C2596 C4032 ) C2596_=_C4040( C2596 C4040 ) C2596_=_C4073( C2596 C4073 ) \nC2596_=_C4092( C2596 C4092 ) C2596_=_C4106( C2596 C4106 ) C2596_=_C4112( C2596 C4112 ) C2630_=_C2916( C2630 C2916 ) C2630_=_C2935( C2630 C2935 ) C2630_=_C3026( C2630 C3026 ) \nC2630_=_C3099( C2630 C3099 ) C2630_=_C3135( C2630 C3135 ) C2630_=_C3260( C2630 C3260 ) C2630_=_C3294( C2630 C3294 ) C2630_=_C3307( C2630 C3307 ) C2630_=_C3357( C2630 C3357 ) \nC2630_=_C3363( C2630 C3363 ) C2630_=_C3748( C2630 C3748 ) C2630_=_C3777( C2630 C3777 ) C2630_=_C3846( C2630 C3846 ) C2630_=_C3855( C2630 C3855 ) C2630_=_C4009( C2630 C4009 ) \nC2630_=_C4032( C2630 C4032 ) C2630_=_C4040( C2630 C4040 ) C2630_=_C4073( C2630 C4073 ) C2630_=_C4092( C2630 C4092 ) C2630_=_C4106( C2630 C4106 ) C2630_=_C4112( C2630 C4112 ) \nC2847_=_C3080( C2847 C3080 ) C2847_=_C3090( C2847 C3090 ) C2847_=_C3154( C2847 C3154 ) C2847_=_C3197( C2847 C3197 ) C2847_=_C3298( C2847 C3298 ) C2847_=_C3372( C2847 C3372 ) \nC2847_=_C3470( C2847 C3470 ) C2847_=_C3596( C2847 C3596 ) C2847_=_C3619( C2847 C3619 ) C2847_=_C3650( C2847 C3650 ) C2847_=_C3740( C2847 C3740 ) C2847_=_C3841( C2847 C3841 ) \nC2847_=_C3842( C2847 C3842 ) C2847_=_C3843( C2847 C3843 ) C2847_=_C3844( C2847 C3844 ) C2847_=_C3845( C2847 C3845 ) C2847_=_C3846( C2847 C3846 ) C2847_=_C3847( C2847 C3847 ) \nC2916_=_C2935( C2916 C2935 ) C2916_=_C3026( C2916 C3026 ) C2916_=_C3099( C2916 C3099 ) C2916_=_C3135( C2916 C3135 ) C2916_=_C3260( C2916 C3260 ) C2916_=_C3294( C2916 C3294 ) \nC2916_=_C3307( C2916 C3307 ) C2916_=_C3357( C2916 C3357 ) C2916_=_C3363( C2916 C3363 ) C2916_=_C3748( C2916 C3748 ) C2916_=_C3777( C2916 C3777 ) C2916_=_C3846( C2916 C3846 ) \nC2916_=_C3855( C2916 C3855 ) C2916_=_C4009( C2916 C4009 ) C2916_=_C4032( C2916 C4032 ) C2916_=_C4040( C2916 C4040 ) C2916_=_C4073( C2916 C4073 ) C2916_=_C4092( C2916 C4092 ) \nC2916_=_C4106( C2916 C4106 ) C2916_=_C4112( C2916 C4112 ) C2935_=_C3026( C2935 C3026 ) C2935_=_C3099( C2935 C3099 ) C2935_=_C3135( C2935 C3135 ) C2935_=_C3260( C2935 C3260 ) \nC2935_=_C3294( C2935 C3294 ) C2935_=_C3307( C2935 C3307 ) C2935_=_C3357( C2935 C3357 ) C2935_=_C3363( C2935 C3363 ) C2935_=_C3748( C2935 C3748 ) C2935_=_C3777( C2935 C3777 ) \nC2935_=_C3846( C2935 C3846 ) C2935_=_C3855( C2935 C3855 ) C2935_=_C4009( C2935 C4009 ) C2935_=_C4032( C2935 C4032 ) C2935_=_C4040( C2935 C4040 ) C2935_=_C4073( C2935 C4073 ) \nC2935_=_C4092( C2935 C4092 ) C2935_=_C4106( C2935 C4106 ) C2935_=_C4112( C2935 C4112 ) C3026_=_C3099( C3026 C3099 ) C3026_=_C3135( C3026 C3135 ) C3026_=_C3260( C3026 C3260 ) \nC3026_=_C3294( C3026 C3294 ) C3026_=_C3307( C3026 C3307 ) C3026_=_C3357( C3026 C3357 ) C3026_=_C3363( C3026 C3363 ) C3026_=_C3748( C3026 C3748 ) C3026_=_C3777( C3026 C3777 ) \nC3026_=_C3846( C3026 C3846 ) C3026_=_C3855( C3026 C3855 ) C3026_=_C4009( C3026 C4009 ) C3026_=_C4032( C3026 C4032 ) C3026_=_C4040( C3026 C4040 ) C3026_=_C4073( C3026 C4073 ) \nC3026_=_C4092( C3026 C4092 ) C3026_=_C4106( C3026 C4106 ) C3026_=_C4112( C3026 C4112 ) C3080_=_C3090( C3080 C3090 ) C3080_=_C3154( C3080 C3154 ) C3080_=_C3197( C3080 C3197 ) \nC3080_=_C3298( C3080 C3298 ) C3080_=_C3372( C3080 C3372 ) C3080_=_C3470( C3080 C3470 ) C3080_=_C3596( C3080 C3596 ) C3080_=_C3619( C3080 C3619 ) C3080_=_C3650( C3080 C3650 ) \nC3080_=_C3740( C3080 C3740 ) C3080_=_C3841( C3080 C3841 ) C3080_=_C3842( C3080 C3842 ) C3080_=_C3843( C3080 C3843 ) C3080_=_C3844( C3080 C3844 ) C3080_=_C3845( C3080 C3845 ) \nC3080_=_C3846( C3080 C3846 ) C3080_=_C3847( C3080 C3847 ) C3090_=_C3099( C3090 C3099 ) C3090_=_C3154( C3090 C3154 ) C3090_=_C3197( C3090 C3197 ) C3090_=_C3298( C3090 C3298 ) \nC3090_=_C3372( C3090 C3372 ) C3090_=_C3470( C3090 C3470 ) C3090_=_C3596( C3090 C3596 ) C3090_=_C3619( C3090 C3619 ) C3090_=_C3650( C3090 C3650 ) C3090_=_C3740( C3090 C3740 ) \nC3090_=_C3841( C3090 C3841 ) C3090_=_C3842( C3090 C3842 ) C3090_=_C3843( C3090 C3843 ) C3090_=_C3844( C3090 C3844 ) C3090_=_C3845( C3090 C3845 ) C3090_=_C3846( C3090 C3846 ) \nC3090_=_C3847( C3090 C3847 ) C3099_=_C3135( C3099 C3135 ) C3099_=_C3260( C3099 C3260 ) C3099_=_C3294( C3099 C3294 ) C3099_=_C3307( C3099 C3307 ) C3099_=_C3357( C3099 C3357 ) \nC3099_=_C3363( C3099 C3363 ) C3099_=_C3748( C3099 C3748 ) C3099_=_C3777( C3099 C3777 ) C3099_=_C3846( C3099 C3846 ) C3099_=_C3855( C3099 C3855 ) C3099_=_C4009( C3099 C4009 ) \nC3099_=_C4032( C3099 C4032 ) C3099_=_C4040( C3099 C4040 ) C3099_=_C4073( C3099 C4073 ) C3099_=_C4092( C3099 C4092 ) C3099_=_C4106( C3099 C4106 ) C3099_=_C4112( C3099 C4112 ) \nC3135_=_C3260( C3135 C3260 ) C3135_=_C3294( C3135 C3294 ) C3135_=_C3307( C3135 C3307 ) C3135_=_C3357( C3135 C3357 ) C3135_=_C3363( C3135 C3363 ) C3135_=_C3748( C3135 C3748 ) \nC3135_=_C3777( C3135 C3777 ) C3135_=_C3846( C3135 C3846 ) C3135_=_C3855( C3135 C3855 ) C3135_=_C4009( C3135 C4009 ) C3135_=_C4032( C3135 C4032 ) C3135_=_C4040( C3135 C4040 ) \nC3135_=_C4073( C3135 C4073 ) C3135_=_C4092( C3135 C4092 ) C3135_=_C4106( C3135 C4106 ) C3135_=_C4112( C3135 C4112 ) C3154_=_C3197( C3154 C3197 ) C3154_=_C3298( C3154 C3298 ) \nC3154_=_C3372( C3154 C3372 ) C3154_=_C3470( C3154 C3470 ) C3154_=_C3596( C3154 C3596 ) C3154_=_C3619( C3154 C3619 ) C3154_=_C3650( C3154 C3650 ) C3154_=_C3740( C3154 C3740 ) \nC3154_=_C3841( C3154 C3841 ) C3154_=_C3842( C3154 C3842 ) C3154_=_C3843( C3154 C3843 ) C3154_=_C3844( C3154 C3844 ) C3154_=_C3845( C3154 C3845 ) C3154_=_C3846( C3154 C3846 ) \nC3154_=_C3847( C3154 C3847 ) C3197_=_C3298( C3197 C3298 ) C3197_=_C3372( C3197 C3372 ) C3197_=_C3470( C3197 C3470 ) C3197_=_C3596( C3197 C3596 ) C3197_=_C3619( C3197 C3619 ) \nC3197_=_C3650( C3197 C3650 ) C3197_=_C3740( C3197 C3740 ) C3197_=_C3841( C3197 C3841 ) C3197_=_C3842( C3197 C3842 ) C3197_=_C3843( C3197 C3843 ) C3197_=_C3844( C3197 C3844 ) \nC3197_=_C3845( C3197 C3845 ) C3197_=_C3846( C3197 C3846 ) C3197_=_C3847( C3197 C3847 ) C3260_=_C3294( C3260 C3294 ) C3260_=_C3307( C3260 C3307 ) C3260_=_C3357( C3260 C3357 ) \nC3260_=_C3363( C3260 C3363 ) C3260_=_C3748( C3260 C3748 ) C3260_=_C3777( C3260 C3777 ) C3260_=_C3846( C3260 C3846 ) C3260_=_C3855( C3260 C3855 ) C3260_=_C4009( C3260 C4009 ) \nC3260_=_C4032( C3260 C4032 ) C3260_=_C4040( C3260 C4040 ) C3260_=_C4073( C3260 C4073 ) C3260_=_C4092( C3260 C4092 ) C3260_=_C4106( C3260 C4106 ) C3260_=_C4112( C3260 C4112 ) \nC3294_=_C3307( C3294 C3307 ) C3294_=_C3357( C3294 C3357 ) C3294_=_C3363( C3294 C3363 ) C3294_=_C3748( C3294 C3748 ) C3294_=_C3777( C3294 C3777 ) C3294_=_C3846( C3294 C3846 ) \nC3294_=_C3855( C3294 C3855 ) C3294_=_C4009( C3294 C4009 ) C3294_=_C4032( C3294 C4032 ) C3294_=_C4040( C3294 C4040 ) C3294_=_C4073( C3294 C4073 ) C3294_=_C4092( C3294 C4092 ) \nC3294_=_C4106( C3294 C4106 ) C3294_=_C4112( C3294 C4112 ) C3298_=_C3307( C3298 C3307 ) C3298_=_C3372( C3298 C3372 ) C3298_=_C3470( C3298 C3470 ) C3298_=_C3596( C3298 C3596 ) \nC3298_=_C3619( C3298 C3619 ) C3298_=_C3650( C3298 C3650 ) C3298_=_C3740( C3298 C3740 ) C3298_=_C3841( C3298 C3841 ) C3298_=_C3842( C3298 C3842 ) C3298_=_C3843( C3298 C3843 ) \nC3298_=_C3844( C3298 C3844 ) C3298_=_C3845( C3298 C3845 ) C3298_=_C3846( C3298 C3846 ) C3298_=_C3847( C3298 C3847 ) C3307_=_C3357( C3307 C3357 ) C3307_=_C3363( C3307 C3363 ) \nC3307_=_C3748( C3307 C3748 ) C3307_=_C3777( C3307 C3777 ) C3307_=_C3846( C3307 C3846 ) C3307_=_C3855( C3307 C3855 ) C3307_=_C4009( C3307 C4009 ) C3307_=_C4032( C3307 C4032 ) \nC3307_=_C4040( C3307 C4040 ) C3307_=_C4073( C3307 C4073 ) C3307_=_C4092( C3307 C4092 ) C3307_=_C4106( C3307 C4106 ) C3307_=_C4112( C3307 C4112 ) C3357_=_C3363( C3357 C3363 ) \nC3357_=_C3748( C3357 C3748 ) C3357_=_C3777( C3357 C3777 ) C3357_=_C3846( C3357 C3846 ) C3357_=_C3855( C3357 C3855 ) C3357_=_C4009( C3357 C4009 ) C3357_=_C4032( C3357 C4032 ) \nC3357_=_C4040( C3357 C4040 ) C3357_=_C4073( C3357 C4073 ) C3357_=_C4092( C3357 C4092 ) C3357_=_C4106( C3357 C4106 ) C3357_=_C4112( C3357 C4112 ) C3363_=_C3748( C3363 C3748 ) \nC3363_=_C3777( C3363 C3777 ) C3363_=_C3846( C3363 C3846 ) C3363_=_C3855( C3363 C3855 ) C3363_=_C4009( C3363 C4009 ) C3363_=_C4032( C3363 C4032 ) C3363_=_C4040( C3363 C4040 ) \nC3363_=_C4073( C3363 C4073 ) C3363_=_C4092( C3363 C4092 ) C3363_=_C4106( C3363 C4106 ) C3363_=_C4112( C3363 C4112 ) C3372_=_C3470( C3372 C3470 ) C3372_=_C3596( C3372 C3596 ) \nC3372_=_C3619( C3372 C3619 ) C3372_=_C3650( C3372 C3650 ) C3372_=_C3740( C3372 C3740 ) C3372_=_C3841( C3372 C3841 ) C3372_=_C3842( C3372 C3842 ) C3372_=_C3843( C3372 C3843 ) \nC3372_=_C3844( C3372 C3844 ) C3372_=_C3845( C3372 C3845 ) C3372_=_C3846( C3372 C3846 ) C3372_=_C3847( C3372 C3847 ) C3470_=_C3596( C3470 C3596 ) C3470_=_C3619( C3470 C3619 ) \nC3470_=_C3650( C3470 C3650 ) C3470_=_C3740( C3470 C3740 ) C3470_=_C3841( C3470 C3841 ) C3470_=_C3842( C3470 C3842 ) C3470_=_C3843( C3470 C3843 ) C3470_=_C3844( C3470 C3844 ) \nC3470_=_C3845( C3470 C3845 ) C3470_=_C3846( C3470 C3846 ) C3470_=_C3847( C3470 C3847 ) C3596_=_C3619(</w:t>
      </w:r>
    </w:p>
    <w:p>
      <w:pPr>
        <w:pStyle w:val="PreformattedText"/>
        <w:bidi w:val="0"/>
        <w:spacing w:before="0" w:after="0"/>
        <w:jc w:val="left"/>
        <w:rPr/>
      </w:pPr>
      <w:r>
        <w:rPr/>
        <w:t xml:space="preserve"> </w:t>
      </w:r>
      <w:r>
        <w:rPr/>
        <w:t>C3596 C3619 ) C3596_=_C3650( C3596 C3650 ) C3596_=_C3740( C3596 C3740 ) \nC3596_=_C3841( C3596 C3841 ) C3596_=_C3842( C3596 C3842 ) C3596_=_C3843( C3596 C3843 ) C3596_=_C3844( C3596 C3844 ) C3596_=_C3845( C3596 C3845 ) C3596_=_C3846( C3596 C3846 ) \nC3596_=_C3847( C3596 C3847 ) C3619_=_C3650( C3619 C3650 ) C3619_=_C3740( C3619 C3740 ) C3619_=_C3841( C3619 C3841 ) C3619_=_C3842( C3619 C3842 ) C3619_=_C3843( C3619 C3843 ) \nC3619_=_C3844( C3619 C3844 ) C3619_=_C3845( C3619 C3845 ) C3619_=_C3846( C3619 C3846 ) C3619_=_C3847( C3619 C3847 ) C3650_=_C3740( C3650 C3740 ) C3650_=_C3841( C3650 C3841 ) \nC3650_=_C3842( C3650 C3842 ) C3650_=_C3843( C3650 C3843 ) C3650_=_C3844( C3650 C3844 ) C3650_=_C3845( C3650 C3845 ) C3650_=_C3846( C3650 C3846 ) C3650_=_C3847( C3650 C3847 ) \nC3740_=_C3748( C3740 C3748 ) C3740_=_C3841( C3740 C3841 ) C3740_=_C3842( C3740 C3842 ) C3740_=_C3843( C3740 C3843 ) C3740_=_C3844( C3740 C3844 ) C3740_=_C3845( C3740 C3845 ) \nC3740_=_C3846( C3740 C3846 ) C3740_=_C3847( C3740 C3847 ) C3748_=_C3777( C3748 C3777 ) C3748_=_C3846( C3748 C3846 ) C3748_=_C3855( C3748 C3855 ) C3748_=_C4009( C3748 C4009 ) \nC3748_=_C4032( C3748 C4032 ) C3748_=_C4040( C3748 C4040 ) C3748_=_C4073( C3748 C4073 ) C3748_=_C4092( C3748 C4092 ) C3748_=_C4106( C3748 C4106 ) C3748_=_C4112( C3748 C4112 ) \nC3777_=_C3846( C3777 C3846 ) C3777_=_C3855( C3777 C3855 ) C3777_=_C4009( C3777 C4009 ) C3777_=_C4032( C3777 C4032 ) C3777_=_C4040( C3777 C4040 ) C3777_=_C4073( C3777 C4073 ) \nC3777_=_C4092( C3777 C4092 ) C3777_=_C4106( C3777 C4106 ) C3777_=_C4112( C3777 C4112 ) C3841_=_C3842( C3841 C3842 ) C3841_=_C3843( C3841 C3843 ) C3841_=_C3844( C3841 C3844 ) \nC3841_=_C3845( C3841 C3845 ) C3841_=_C3846( C3841 C3846 ) C3841_=_C3847( C3841 C3847 ) C3842_=_C3843( C3842 C3843 ) C3842_=_C3844( C3842 C3844 ) C3842_=_C3845( C3842 C3845 ) \nC3842_=_C3846( C3842 C3846 ) C3842_=_C3847( C3842 C3847 ) C3843_=_C3844( C3843 C3844 ) C3843_=_C3845( C3843 C3845 ) C3843_=_C3846( C3843 C3846 ) C3843_=_C3847( C3843 C3847 ) \nC3843_=_C4073( C3843 C4073 ) C3844_=_C3845( C3844 C3845 ) C3844_=_C3846( C3844 C3846 ) C3844_=_C3847( C3844 C3847 ) C3844_=_C4092( C3844 C4092 ) C3845_=_C3846( C3845 C3846 ) \nC3845_=_C3847( C3845 C3847 ) C3845_=_C4106( C3845 C4106 ) C3846_=_C3847( C3846 C3847 ) C3846_=_C3855( C3846 C3855 ) C3846_=_C4009( C3846 C4009 ) C3846_=_C4032( C3846 C4032 ) \nC3846_=_C4040( C3846 C4040 ) C3846_=_C4073( C3846 C4073 ) C3846_=_C4092( C3846 C4092 ) C3846_=_C4106( C3846 C4106 ) C3846_=_C4112( C3846 C4112 ) C3847_=_C4112( C3847 C4112 ) \nC3855_=_C4009( C3855 C4009 ) C3855_=_C4032( C3855 C4032 ) C3855_=_C4040( C3855 C4040 ) C3855_=_C4073( C3855 C4073 ) C3855_=_C4092( C3855 C4092 ) C3855_=_C4106( C3855 C4106 ) \nC3855_=_C4112( C3855 C4112 ) C4009_=_C4032( C4009 C4032 ) C4009_=_C4040( C4009 C4040 ) C4009_=_C4073( C4009 C4073 ) C4009_=_C4092( C4009 C4092 ) C4009_=_C4106( C4009 C4106 ) \nC4009_=_C4112( C4009 C4112 ) C4032_=_C4040( C4032 C4040 ) C4032_=_C4073( C4032 C4073 ) C4032_=_C4092( C4032 C4092 ) C4032_=_C4106( C4032 C4106 ) C4032_=_C4112( C4032 C4112 ) \nC4040_=_C4073( C4040 C4073 ) C4040_=_C4092( C4040 C4092 ) C4040_=_C4106( C4040 C4106 ) C4040_=_C4112( C4040 C4112 ) C4073_=_C4092( C4073 C4092 ) C4073_=_C4106( C4073 C4106 ) \nC4073_=_C4112( C4073 C4112 ) C4092_=_C4106( C4092 C4106 ) C4092_=_C4112( C4092 C4112 ) C4106_=_C4112( C4106 C4112 ) "];209-&gt;295[label="54: C688 C1379 C1583 C1802 C1853 \nC1864 C1884 C1965 C1988 C2205 C2241 \nC2389 C2525 C2586 C2596 C2630 C2847 \nC2916 C2935 C3026 C3080 C3090 C3099 \nC3135 C3154 C3197 C3260 C3294 C3298 \nC3307 C3357 C3363 C3372 C3470 C3596 \nC3619 C3650 C3740 C3748 C3777 C3841 \nC3842 C3843 C3844 C3845 C3847 C3855 \nC4009 C4032 C4040 C4073 C4092 C4106 \nC4112 \n711: C688_=_C1583 ,C688_=_C1802 ,C688_=_C1864 ,C688_=_C2389 ,C688_=_C2596 ,\nC688_=_C2630 ,C688_=_C2916 ,C688_=_C2935 ,C688_=_C3026 ,C688_=_C3099 ,C688_=_C3135 ,\nC688_=_C3260 ,C688_=_C3294 ,C688_=_C3307 ,C688_=_C3357 ,C688_=_C3363 ,C688_=_C3748 ,\nC688_=_C3777 ,C688_=_C3855 ,C688_=_C4009 ,C688_=_C4032 ,C688_=_C4040 ,C688_=_C4073 ,\nC688_=_C4092 ,C688_=_C4106 ,C688_=_C4112 ,C1379_=_C1853 ,C1379_=_C1884 ,C1379_=_C1965 ,\nC1379_=_C1988 ,C1379_=_C2205 ,C1379_=_C2241 ,C1379_=_C2525 ,C1379_=_C2586 ,C1379_=_C2847 ,\nC1379_=_C3080 ,C1379_=_C3090 ,C1379_=_C3154 ,C1379_=_C3197 ,C1379_=_C3298 ,C1379_=_C3372 ,\nC1379_=_C3470 ,C1379_=_C3596 ,C1379_=_C3619 ,C1379_=_C3650 ,C1379_=_C3740 ,C1379_=_C3841 ,\nC1379_=_C3842 ,C1379_=_C3843 ,C1379_=_C3844 ,C1379_=_C3845 ,C1379_=_C3847 ,C1583_=_C1802 ,\nC1583_=_C1864 ,C1583_=_C2389 ,C1583_=_C2596 ,C1583_=_C2630 ,C1583_=_C2916 ,C1583_=_C2935 ,\nC1583_=_C3026 ,C1583_=_C3099 ,C1583_=_C3135 ,C1583_=_C3260 ,C1583_=_C3294 ,C1583_=_C3307 ,\nC1583_=_C3357 ,C1583_=_C3363 ,C1583_=_C3748 ,C1583_=_C3777 ,C1583_=_C3855 ,C1583_=_C4009 ,\nC1583_=_C4032 ,C1583_=_C4040 ,C1583_=_C4073 ,C1583_=_C4092 ,C1583_=_C4106 ,C1583_=_C4112 ,\nC1802_=_C1864 ,C1802_=_C2389 ,C1802_=_C2596 ,C1802_=_C2630 ,C1802_=_C2916 ,C1802_=_C2935 ,\nC1802_=_C3026 ,C1802_=_C3099 ,C1802_=_C3135 ,C1802_=_C3260 ,C1802_=_C3294 ,C1802_=_C3307 ,\nC1802_=_C3357 ,C1802_=_C3363 ,C1802_=_C3748 ,C1802_=_C3777 ,C1802_=_C3855 ,C1802_=_C4009 ,\nC1802_=_C4032 ,C1802_=_C4040 ,C1802_=_C4073 ,C1802_=_C4092 ,C1802_=_C4106 ,C1802_=_C4112 ,\nC1853_=_C1864 ,C1853_=_C1884 ,C1853_=_C1965 ,C1853_=_C1988 ,C1853_=_C2205 ,C1853_=_C2241 ,\nC1853_=_C2525 ,C1853_=_C2586 ,C1853_=_C2847 ,C1853_=_C3080 ,C1853_=_C3090 ,C1853_=_C3154 ,\nC1853_=_C3197 ,C1853_=_C3298 ,C1853_=_C3372 ,C1853_=_C3470 ,C1853_=_C3596 ,C1853_=_C3619 ,\nC1853_=_C3650 ,C1853_=_C3740 ,C1853_=_C3841 ,C1853_=_C3842 ,C1853_=_C3843 ,C1853_=_C3844 ,\nC1853_=_C3845 ,C1853_=_C3847 ,C1864_=_C2389 ,C1864_=_C2596 ,C1864_=_C2630 ,C1864_=_C2916 ,\nC1864_=_C2935 ,C1864_=_C3026 ,C1864_=_C3099 ,C1864_=_C3135 ,C1864_=_C3260 ,C1864_=_C3294 ,\nC1864_=_C3307 ,C1864_=_C3357 ,C1864_=_C3363 ,C1864_=_C3748 ,C1864_=_C3777 ,C1864_=_C3855 ,\nC1864_=_C4009 ,C1864_=_C4032 ,C1864_=_C4040 ,C1864_=_C4073 ,C1864_=_C4092 ,C1864_=_C4106 ,\nC1864_=_C4112 ,C1884_=_C1965 ,C1884_=_C1988 ,C1884_=_C2205 ,C1884_=_C2241 ,C1884_=_C2525 ,\nC1884_=_C2586 ,C1884_=_C2847 ,C1884_=_C3080 ,C1884_=_C3090 ,C1884_=_C3154 ,C1884_=_C3197 ,\nC1884_=_C3298 ,C1884_=_C3372 ,C1884_=_C3470 ,C1884_=_C3596 ,C1884_=_C3619 ,C1884_=_C3650 ,\nC1884_=_C3740 ,C1884_=_C3841 ,C1884_=_C3842 ,C1884_=_C3843 ,C1884_=_C3844 ,C1884_=_C3845 ,\nC1884_=_C3847 ,C1965_=_C1988 ,C1965_=_C2205 ,C1965_=_C2241 ,C1965_=_C2525 ,C1965_=_C2586 ,\nC1965_=_C2847 ,C1965_=_C3080 ,C1965_=_C3090 ,C1965_=_C3154 ,C1965_=_C3197 ,C1965_=_C3298 ,\nC1965_=_C3372 ,C1965_=_C3470 ,C1965_=_C3596 ,C1965_=_C3619 ,C1965_=_C3650 ,C1965_=_C3740 ,\nC1965_=_C3841 ,C1965_=_C3842 ,C1965_=_C3843 ,C1965_=_C3844 ,C1965_=_C3845 ,C1965_=_C3847 ,\nC1988_=_C2205 ,C1988_=_C2241 ,C1988_=_C2525 ,C1988_=_C2586 ,C1988_=_C2847 ,C1988_=_C3080 ,\nC1988_=_C3090 ,C1988_=_C3154 ,C1988_=_C3197 ,C1988_=_C3298 ,C1988_=_C3372 ,C1988_=_C3470 ,\nC1988_=_C3596 ,C1988_=_C3619 ,C1988_=_C3650 ,C1988_=_C3740 ,C1988_=_C3841 ,C1988_=_C3842 ,\nC1988_=_C3843 ,C1988_=_C3844 ,C1988_=_C3845 ,C1988_=_C3847 ,C2205_=_C2241 ,C2205_=_C2525 ,\nC2205_=_C2586 ,C2205_=_C2847 ,C2205_=_C3080 ,C2205_=_C3090 ,C2205_=_C3154 ,C2205_=_C3197 ,\nC2205_=_C3298 ,C2205_=_C3372 ,C2205_=_C3470 ,C2205_=_C3596 ,C2205_=_C3619 ,C2205_=_C3650 ,\nC2205_=_C3740 ,C2205_=_C3841 ,C2205_=_C3842 ,C2205_=_C3843 ,C2205_=_C3844 ,C2205_=_C3845 ,\nC2205_=_C3847 ,C2241_=_C2525 ,C2241_=_C2586 ,C2241_=_C2847 ,C2241_=_C3080 ,C2241_=_C3090 ,\nC2241_=_C3154 ,C2241_=_C3197 ,C2241_=_C3298 ,C2241_=_C3372 ,C2241_=_C3470 ,C2241_=_C3596 ,\nC2241_=_C3619 ,C2241_=_C3650 ,C2241_=_C3740 ,C2241_=_C3841 ,C2241_=_C3842 ,C2241_=_C3843 ,\nC2241_=_C3844 ,C2241_=_C3845 ,C2241_=_C3847 ,C2389_=_C2596 ,C2389_=_C2630 ,C2389_=_C2916 ,\nC2389_=_C2935 ,C2389_=_C3026 ,C2389_=_C3099 ,C2389_=_C3135 ,C2389_=_C3260 ,C2389_=_C3294 ,\nC2389_=_C3307 ,C2389_=_C3357 ,C2389_=_C3363 ,C2389_=_C3748 ,C2389_=_C3777 ,C2389_=_C3855 ,\nC2389_=_C4009 ,C2389_=_C4032 ,C2389_=_C4040 ,C2389_=_C4073 ,C2389_=_C4092 ,C2389_=_C4106 ,\nC2389_=_C4112 ,C2525_=_C2586 ,C2525_=_C2847 ,C2525_=_C3080 ,C2525_=_C3090 ,C2525_=_C3154 ,\nC2525_=_C3197 ,C2525_=_C3298 ,C2525_=_C3372 ,C2525_=_C3470 ,C2525_=_C3596 ,C2525_=_C3619 ,\nC2525_=_C3650 ,C2525_=_C3740 ,C2525_=_C3841 ,C2525_=_C3842 ,C2525_=_C3843 ,C2525_=_C3844 ,\nC2525_=_C3845 ,C2525_=_C3847 ,C2586_=_C2596 ,C2586_=_C2847 ,C2586_=_C3080 ,C2586_=_C3090 ,\nC2586_=_C3154 ,C2586_=_C3197 ,C2586_=_C3298 ,C2586_=_C3372 ,C2586_=_C3470 ,C2586_=_C3596 ,\nC2586_=_C3619 ,C2586_=_C3650 ,C2586_=_C3740 ,C2586_=_C3841 ,C2586_=_C3842 ,C2586_=_C3843 ,\nC2586_=_C3844 ,C2586_=_C3845 ,C2586_=_C3847 ,C2596_=_C2630 ,C2596_=_C2916 ,C2596_=_C2935 ,\nC2596_=_C3026 ,C2596_=_C3099 ,C2596_=_C3135 ,C2596_=_C3260 ,C2596_=_C3294 ,C2596_=_C3307 ,\nC2596_=_C3357 ,C2596_=_C3363 ,C2596_=_C3748 ,C2596_=_C3777 ,C2596_=_C3855 ,C2596_=_C4009 ,\nC2596_=_C4032 ,C2596_=_C4040 ,C2596_=_C4073 ,C2596_=_C4092 ,C2596_=_C4106 ,C2596_=_C4112 ,\nC2630_=_C2916 ,C2630_=_C2935 ,C2630_=_C3026 ,C2630_=_C3099 ,C2630_=_C3135 ,C2630_=_C3260 ,\nC2630_=_C3294 ,C2630_=_C3307 ,C2630_=_C3357 ,C2630_=_C3363 ,C2630_=_C3748 ,C2630_=_C3777 ,\nC2630_=_C3855 ,C2630_=_C4009 ,C2630_=_C4032 ,C2630_=_C4040 ,C2630_=_C4073 ,C2630_=_C4092 ,\nC2630_=_C4106 ,C2630_=_C4112 ,C2847_=_C3080 ,C2847_=_C3090 ,C2847_=_C3154 ,C2847_=_C3197 ,\nC2847_=_C3298 ,C2847_=_C3372 ,C2847_=_C3470 ,C2847_=_C3596 ,C2847_=_C3619 ,C2847_=_C3650 ,\nC2847_=_C3740 ,C2847_=_C3841 ,C2847_=_C3842 ,C2847_=_C3843 ,C2847_=_C3844 ,C2847_=_C3845 ,\nC2847_=_C3847 ,C2916_=_C2935 ,C2916_=_C3026 ,C2916_=_C3099 ,C2916_=_C3135 ,C2916_=_C3260 ,\nC2916_=_C3294 ,C2916_=_C3307 ,C2916_=_C3357 ,C2916_=_C3363 ,C2916_=_C3748 ,C2916_=_C3777 ,\nC2916_=_C3855 ,C2916_=_C4009 ,C2916_=_C4032 ,C2916_=_C4040 ,C2916_=_C4073 ,C2916_=_C4092 ,\nC2916_=_C4106 ,C2916_=_C4112 ,C2935_=_C3026 ,C2935_=_C3099 ,C2935_=_C3135 ,C2935_=_C3260 ,\nC2935_=_C3294 ,C2935_=_C3307 ,C2935_=_C3357 ,C2935_=_C3363</w:t>
      </w:r>
    </w:p>
    <w:p>
      <w:pPr>
        <w:pStyle w:val="PreformattedText"/>
        <w:bidi w:val="0"/>
        <w:spacing w:before="0" w:after="0"/>
        <w:jc w:val="left"/>
        <w:rPr/>
      </w:pPr>
      <w:r>
        <w:rPr/>
        <w:t xml:space="preserve"> </w:t>
      </w:r>
      <w:r>
        <w:rPr/>
        <w:t>,C2935_=_C3748 ,C2935_=_C3777 ,\nC2935_=_C3855 ,C2935_=_C4009 ,C2935_=_C4032 ,C2935_=_C4040 ,C2935_=_C4073 ,C2935_=_C4092 ,\nC2935_=_C4106 ,C2935_=_C4112 ,C3026_=_C3099 ,C3026_=_C3135 ,C3026_=_C3260 ,C3026_=_C3294 ,\nC3026_=_C3307 ,C3026_=_C3357 ,C3026_=_C3363 ,C3026_=_C3748 ,C3026_=_C3777 ,C3026_=_C3855 ,\nC3026_=_C4009 ,C3026_=_C4032 ,C3026_=_C4040 ,C3026_=_C4073 ,C3026_=_C4092 ,C3026_=_C4106 ,\nC3026_=_C4112 ,C3080_=_C3090 ,C3080_=_C3154 ,C3080_=_C3197 ,C3080_=_C3298 ,C3080_=_C3372 ,\nC3080_=_C3470 ,C3080_=_C3596 ,C3080_=_C3619 ,C3080_=_C3650 ,C3080_=_C3740 ,C3080_=_C3841 ,\nC3080_=_C3842 ,C3080_=_C3843 ,C3080_=_C3844 ,C3080_=_C3845 ,C3080_=_C3847 ,C3090_=_C3099 ,\nC3090_=_C3154 ,C3090_=_C3197 ,C3090_=_C3298 ,C3090_=_C3372 ,C3090_=_C3470 ,C3090_=_C3596 ,\nC3090_=_C3619 ,C3090_=_C3650 ,C3090_=_C3740 ,C3090_=_C3841 ,C3090_=_C3842 ,C3090_=_C3843 ,\nC3090_=_C3844 ,C3090_=_C3845 ,C3090_=_C3847 ,C3099_=_C3135 ,C3099_=_C3260 ,C3099_=_C3294 ,\nC3099_=_C3307 ,C3099_=_C3357 ,C3099_=_C3363 ,C3099_=_C3748 ,C3099_=_C3777 ,C3099_=_C3855 ,\nC3099_=_C4009 ,C3099_=_C4032 ,C3099_=_C4040 ,C3099_=_C4073 ,C3099_=_C4092 ,C3099_=_C4106 ,\nC3099_=_C4112 ,C3135_=_C3260 ,C3135_=_C3294 ,C3135_=_C3307 ,C3135_=_C3357 ,C3135_=_C3363 ,\nC3135_=_C3748 ,C3135_=_C3777 ,C3135_=_C3855 ,C3135_=_C4009 ,C3135_=_C4032 ,C3135_=_C4040 ,\nC3135_=_C4073 ,C3135_=_C4092 ,C3135_=_C4106 ,C3135_=_C4112 ,C3154_=_C3197 ,C3154_=_C3298 ,\nC3154_=_C3372 ,C3154_=_C3470 ,C3154_=_C3596 ,C3154_=_C3619 ,C3154_=_C3650 ,C3154_=_C3740 ,\nC3154_=_C3841 ,C3154_=_C3842 ,C3154_=_C3843 ,C3154_=_C3844 ,C3154_=_C3845 ,C3154_=_C3847 ,\nC3197_=_C3298 ,C3197_=_C3372 ,C3197_=_C3470 ,C3197_=_C3596 ,C3197_=_C3619 ,C3197_=_C3650 ,\nC3197_=_C3740 ,C3197_=_C3841 ,C3197_=_C3842 ,C3197_=_C3843 ,C3197_=_C3844 ,C3197_=_C3845 ,\nC3197_=_C3847 ,C3260_=_C3294 ,C3260_=_C3307 ,C3260_=_C3357 ,C3260_=_C3363 ,C3260_=_C3748 ,\nC3260_=_C3777 ,C3260_=_C3855 ,C3260_=_C4009 ,C3260_=_C4032 ,C3260_=_C4040 ,C3260_=_C4073 ,\nC3260_=_C4092 ,C3260_=_C4106 ,C3260_=_C4112 ,C3294_=_C3307 ,C3294_=_C3357 ,C3294_=_C3363 ,\nC3294_=_C3748 ,C3294_=_C3777 ,C3294_=_C3855 ,C3294_=_C4009 ,C3294_=_C4032 ,C3294_=_C4040 ,\nC3294_=_C4073 ,C3294_=_C4092 ,C3294_=_C4106 ,C3294_=_C4112 ,C3298_=_C3307 ,C3298_=_C3372 ,\nC3298_=_C3470 ,C3298_=_C3596 ,C3298_=_C3619 ,C3298_=_C3650 ,C3298_=_C3740 ,C3298_=_C3841 ,\nC3298_=_C3842 ,C3298_=_C3843 ,C3298_=_C3844 ,C3298_=_C3845 ,C3298_=_C3847 ,C3307_=_C3357 ,\nC3307_=_C3363 ,C3307_=_C3748 ,C3307_=_C3777 ,C3307_=_C3855 ,C3307_=_C4009 ,C3307_=_C4032 ,\nC3307_=_C4040 ,C3307_=_C4073 ,C3307_=_C4092 ,C3307_=_C4106 ,C3307_=_C4112 ,C3357_=_C3363 ,\nC3357_=_C3748 ,C3357_=_C3777 ,C3357_=_C3855 ,C3357_=_C4009 ,C3357_=_C4032 ,C3357_=_C4040 ,\nC3357_=_C4073 ,C3357_=_C4092 ,C3357_=_C4106 ,C3357_=_C4112 ,C3363_=_C3748 ,C3363_=_C3777 ,\nC3363_=_C3855 ,C3363_=_C4009 ,C3363_=_C4032 ,C3363_=_C4040 ,C3363_=_C4073 ,C3363_=_C4092 ,\nC3363_=_C4106 ,C3363_=_C4112 ,C3372_=_C3470 ,C3372_=_C3596 ,C3372_=_C3619 ,C3372_=_C3650 ,\nC3372_=_C3740 ,C3372_=_C3841 ,C3372_=_C3842 ,C3372_=_C3843 ,C3372_=_C3844 ,C3372_=_C3845 ,\nC3372_=_C3847 ,C3470_=_C3596 ,C3470_=_C3619 ,C3470_=_C3650 ,C3470_=_C3740 ,C3470_=_C3841 ,\nC3470_=_C3842 ,C3470_=_C3843 ,C3470_=_C3844 ,C3470_=_C3845 ,C3470_=_C3847 ,C3596_=_C3619 ,\nC3596_=_C3650 ,C3596_=_C3740 ,C3596_=_C3841 ,C3596_=_C3842 ,C3596_=_C3843 ,C3596_=_C3844 ,\nC3596_=_C3845 ,C3596_=_C3847 ,C3619_=_C3650 ,C3619_=_C3740 ,C3619_=_C3841 ,C3619_=_C3842 ,\nC3619_=_C3843 ,C3619_=_C3844 ,C3619_=_C3845 ,C3619_=_C3847 ,C3650_=_C3740 ,C3650_=_C3841 ,\nC3650_=_C3842 ,C3650_=_C3843 ,C3650_=_C3844 ,C3650_=_C3845 ,C3650_=_C3847 ,C3740_=_C3748 ,\nC3740_=_C3841 ,C3740_=_C3842 ,C3740_=_C3843 ,C3740_=_C3844 ,C3740_=_C3845 ,C3740_=_C3847 ,\nC3748_=_C3777 ,C3748_=_C3855 ,C3748_=_C4009 ,C3748_=_C4032 ,C3748_=_C4040 ,C3748_=_C4073 ,\nC3748_=_C4092 ,C3748_=_C4106 ,C3748_=_C4112 ,C3777_=_C3855 ,C3777_=_C4009 ,C3777_=_C4032 ,\nC3777_=_C4040 ,C3777_=_C4073 ,C3777_=_C4092 ,C3777_=_C4106 ,C3777_=_C4112 ,C3841_=_C3842 ,\nC3841_=_C3843 ,C3841_=_C3844 ,C3841_=_C3845 ,C3841_=_C3847 ,C3842_=_C3843 ,C3842_=_C3844 ,\nC3842_=_C3845 ,C3842_=_C3847 ,C3843_=_C3844 ,C3843_=_C3845 ,C3843_=_C3847 ,C3843_=_C4073 ,\nC3844_=_C3845 ,C3844_=_C3847 ,C3844_=_C4092 ,C3845_=_C3847 ,C3845_=_C4106 ,C3847_=_C4112 ,\nC3855_=_C4009 ,C3855_=_C4032 ,C3855_=_C4040 ,C3855_=_C4073 ,C3855_=_C4092 ,C3855_=_C4106 ,\nC3855_=_C4112 ,C4009_=_C4032 ,C4009_=_C4040 ,C4009_=_C4073 ,C4009_=_C4092 ,C4009_=_C4106 ,\nC4009_=_C4112 ,C4032_=_C4040 ,C4032_=_C4073 ,C4032_=_C4092 ,C4032_=_C4106 ,C4032_=_C4112 ,\nC4040_=_C4073 ,C4040_=_C4092 ,C4040_=_C4106 ,C4040_=_C4112 ,C4073_=_C4092 ,C4073_=_C4106 ,\nC4073_=_C4112 ,C4092_=_C4106 ,C4092_=_C4112 ,C4106_=_C4112 ,"];296[shape=box, label="id:296 level: 7\n56: C433 C626 C653 C982 C986 \nC1056 C1193 C1313 C1389 C1419 C1592 \nC1597 C1827 C1829 C1845 C1956 C2165 \nC2169 C2215 C2325 C2326 C2410 C2412 \nC2496 C2497 C2498 C2499 C2500 C2501 \nC2502 C2503 C2504 C2505 C2506 C2507 \nC2508 C2509 C2510 C2511 C2512 C2513 \nC2517 C2774 C3145 C3191 C3192 C3193 \nC3194 C3195 C3196 C3197 C3198 C3199 \nC3200 C3201 C3202 \n794: C433_=_C653( C433 C653 ) C433_=_C986( C433 C986 ) C433_=_C1056( C433 C1056 ) C433_=_C1419( C433 C1419 ) C433_=_C1597( C433 C1597 ) \nC433_=_C1829( C433 C1829 ) C433_=_C1956( C433 C1956 ) C433_=_C2169( C433 C2169 ) C433_=_C2215( C433 C2215 ) C433_=_C2326( C433 C2326 ) C433_=_C2412( C433 C2412 ) \nC433_=_C2497( C433 C2497 ) C433_=_C2517( C433 C2517 ) C433_=_C2774( C433 C2774 ) C433_=_C3145( C433 C3145 ) C433_=_C3191( C433 C3191 ) C433_=_C3192( C433 C3192 ) \nC433_=_C3193( C433 C3193 ) C433_=_C3194( C433 C3194 ) C433_=_C3195( C433 C3195 ) C433_=_C3196( C433 C3196 ) C433_=_C3197( C433 C3197 ) C433_=_C3198( C433 C3198 ) \nC433_=_C3199( C433 C3199 ) C433_=_C3200( C433 C3200 ) C433_=_C3201( C433 C3201 ) C433_=_C3202( C433 C3202 ) C626_=_C982( C626 C982 ) C626_=_C1193( C626 C1193 ) \nC626_=_C1313( C626 C1313 ) C626_=_C1389( C626 C1389 ) C626_=_C1592( C626 C1592 ) C626_=_C1827( C626 C1827 ) C626_=_C1845( C626 C1845 ) C626_=_C2165( C626 C2165 ) \nC626_=_C2325( C626 C2325 ) C626_=_C2410( C626 C2410 ) C626_=_C2496( C626 C2496 ) C626_=_C2497( C626 C2497 ) C626_=_C2498( C626 C2498 ) C626_=_C2499( C626 C2499 ) \nC626_=_C2500( C626 C2500 ) C626_=_C2501( C626 C2501 ) C626_=_C2502( C626 C2502 ) C626_=_C2503( C626 C2503 ) C626_=_C2504( C626 C2504 ) C626_=_C2505( C626 C2505 ) \nC626_=_C2506( C626 C2506 ) C626_=_C2507( C626 C2507 ) C626_=_C2508( C626 C2508 ) C626_=_C2509( C626 C2509 ) C626_=_C2510( C626 C2510 ) C626_=_C2511( C626 C2511 ) \nC626_=_C2512( C626 C2512 ) C626_=_C2513( C626 C2513 ) C653_=_C986( C653 C986 ) C653_=_C1056( C653 C1056 ) C653_=_C1419( C653 C1419 ) C653_=_C1597( C653 C1597 ) \nC653_=_C1829( C653 C1829 ) C653_=_C1956( C653 C1956 ) C653_=_C2169( C653 C2169 ) C653_=_C2215( C653 C2215 ) C653_=_C2326( C653 C2326 ) C653_=_C2412( C653 C2412 ) \nC653_=_C2497( C653 C2497 ) C653_=_C2517( C653 C2517 ) C653_=_C2774( C653 C2774 ) C653_=_C3145( C653 C3145 ) C653_=_C3191( C653 C3191 ) C653_=_C3192( C653 C3192 ) \nC653_=_C3193( C653 C3193 ) C653_=_C3194( C653 C3194 ) C653_=_C3195( C653 C3195 ) C653_=_C3196( C653 C3196 ) C653_=_C3197( C653 C3197 ) C653_=_C3198( C653 C3198 ) \nC653_=_C3199( C653 C3199 ) C653_=_C3200( C653 C3200 ) C653_=_C3201( C653 C3201 ) C653_=_C3202( C653 C3202 ) C982_=_C986( C982 C986 ) C982_=_C1193( C982 C1193 ) \nC982_=_C1313( C982 C1313 ) C982_=_C1389( C982 C1389 ) C982_=_C1592( C982 C1592 ) C982_=_C1827( C982 C1827 ) C982_=_C1845( C982 C1845 ) C982_=_C2165( C982 C2165 ) \nC982_=_C2325( C982 C2325 ) C982_=_C2410( C982 C2410 ) C982_=_C2496( C982 C2496 ) C982_=_C2497( C982 C2497 ) C982_=_C2498( C982 C2498 ) C982_=_C2499( C982 C2499 ) \nC982_=_C2500( C982 C2500 ) C982_=_C2501( C982 C2501 ) C982_=_C2502( C982 C2502 ) C982_=_C2503( C982 C2503 ) C982_=_C2504( C982 C2504 ) C982_=_C2505( C982 C2505 ) \nC982_=_C2506( C982 C2506 ) C982_=_C2507( C982 C2507 ) C982_=_C2508( C982 C2508 ) C982_=_C2509( C982 C2509 ) C982_=_C2510( C982 C2510 ) C982_=_C2511( C982 C2511 ) \nC982_=_C2512( C982 C2512 ) C982_=_C2513( C982 C2513 ) C986_=_C1056( C986 C1056 ) C986_=_C1419( C986 C1419 ) C986_=_C1597( C986 C1597 ) C986_=_C1829( C986 C1829 ) \nC986_=_C1956( C986 C1956 ) C986_=_C2169( C986 C2169 ) C986_=_C2215( C986 C2215 ) C986_=_C2326( C986 C2326 ) C986_=_C2412( C986 C2412 ) C986_=_C2497( C986 C2497 ) \nC986_=_C2517( C986 C2517 ) C986_=_C2774( C986 C2774 ) C986_=_C3145( C986 C3145 ) C986_=_C3191( C986 C3191 ) C986_=_C3192( C986 C3192 ) C986_=_C3193( C986 C3193 ) \nC986_=_C3194( C986 C3194 ) C986_=_C3195( C986 C3195 ) C986_=_C3196( C986 C3196 ) C986_=_C3197( C986 C3197 ) C986_=_C3198( C986 C3198 ) C986_=_C3199( C986 C3199 ) \nC986_=_C3200( C986 C3200 ) C986_=_C3201( C986 C3201 ) C986_=_C3202( C986 C3202 ) C1056_=_C1419( C1056 C1419 ) C1056_=_C1597( C1056 C1597 ) C1056_=_C1829( C1056 C1829 ) \nC1056_=_C1956( C1056 C1956 ) C1056_=_C2169( C1056 C2169 ) C1056_=_C2215( C1056 C2215 ) C1056_=_C2326( C1056 C2326 ) C1056_=_C2412( C1056 C2412 ) C1056_=_C2497( C1056 C2497 ) \nC1056_=_C2517( C1056 C2517 ) C1056_=_C2774( C1056 C2774 ) C1056_=_C3145( C1056 C3145 ) C1056_=_C3191( C1056 C3191 ) C1056_=_C3192( C1056 C3192 ) C1056_=_C3193( C1056 C3193 ) \nC1056_=_C3194( C1056 C3194 ) C1056_=_C3195( C1056 C3195 ) C1056_=_C3196( C1056 C3196 ) C1056_=_C3197( C1056 C3197 ) C1056_=_C3198( C1056 C3198 ) C1056_=_C3199( C1056 C3199 ) \nC1056_=_C3200( C1056 C3200 ) C1056_=_C3201( C1056 C3201 ) C1056_=_C3202( C1056 C3202 ) C1193_=_C1313( C1193 C1313 ) C1193_=_C1389( C1193 C1389 ) C1193_=_C1592( C1193 C1592 ) \nC1193_=_C1827( C1193 C1827 ) C1193_=_C1845( C1193 C1845 ) C1193_=_C2165( C1193 C2165 ) C1193_=_C2325( C1193 C2325 ) C1193_=_C2410( C1193 C2410 ) C1193_=_C2496( C1193 C2496 ) \nC1193_=_C2497( C1193 C2497 ) C1193_=_C2498( C1193 C2498 ) C1193_=_C2499( C1193 C2499 ) C1193_=_C2500( C1193 C2500 ) C1193_=_C2501( C1193 C2501 ) C1193_=_C2502( C1193 C2502 ) \nC1193_=_C2503(</w:t>
      </w:r>
    </w:p>
    <w:p>
      <w:pPr>
        <w:pStyle w:val="PreformattedText"/>
        <w:bidi w:val="0"/>
        <w:spacing w:before="0" w:after="0"/>
        <w:jc w:val="left"/>
        <w:rPr/>
      </w:pPr>
      <w:r>
        <w:rPr/>
        <w:t xml:space="preserve"> </w:t>
      </w:r>
      <w:r>
        <w:rPr/>
        <w:t>C1193 C2503 ) C1193_=_C2504( C1193 C2504 ) C1193_=_C2505( C1193 C2505 ) C1193_=_C2506( C1193 C2506 ) C1193_=_C2507( C1193 C2507 ) C1193_=_C2508( C1193 C2508 ) \nC1193_=_C2509( C1193 C2509 ) C1193_=_C2510( C1193 C2510 ) C1193_=_C2511( C1193 C2511 ) C1193_=_C2512( C1193 C2512 ) C1193_=_C2513( C1193 C2513 ) C1313_=_C1389( C1313 C1389 ) \nC1313_=_C1592( C1313 C1592 ) C1313_=_C1827( C1313 C1827 ) C1313_=_C1845( C1313 C1845 ) C1313_=_C2165( C1313 C2165 ) C1313_=_C2325( C1313 C2325 ) C1313_=_C2410( C1313 C2410 ) \nC1313_=_C2496( C1313 C2496 ) C1313_=_C2497( C1313 C2497 ) C1313_=_C2498( C1313 C2498 ) C1313_=_C2499( C1313 C2499 ) C1313_=_C2500( C1313 C2500 ) C1313_=_C2501( C1313 C2501 ) \nC1313_=_C2502( C1313 C2502 ) C1313_=_C2503( C1313 C2503 ) C1313_=_C2504( C1313 C2504 ) C1313_=_C2505( C1313 C2505 ) C1313_=_C2506( C1313 C2506 ) C1313_=_C2507( C1313 C2507 ) \nC1313_=_C2508( C1313 C2508 ) C1313_=_C2509( C1313 C2509 ) C1313_=_C2510( C1313 C2510 ) C1313_=_C2511( C1313 C2511 ) C1313_=_C2512( C1313 C2512 ) C1313_=_C2513( C1313 C2513 ) \nC1389_=_C1592( C1389 C1592 ) C1389_=_C1827( C1389 C1827 ) C1389_=_C1845( C1389 C1845 ) C1389_=_C2165( C1389 C2165 ) C1389_=_C2325( C1389 C2325 ) C1389_=_C2410( C1389 C2410 ) \nC1389_=_C2496( C1389 C2496 ) C1389_=_C2497( C1389 C2497 ) C1389_=_C2498( C1389 C2498 ) C1389_=_C2499( C1389 C2499 ) C1389_=_C2500( C1389 C2500 ) C1389_=_C2501( C1389 C2501 ) \nC1389_=_C2502( C1389 C2502 ) C1389_=_C2503( C1389 C2503 ) C1389_=_C2504( C1389 C2504 ) C1389_=_C2505( C1389 C2505 ) C1389_=_C2506( C1389 C2506 ) C1389_=_C2507( C1389 C2507 ) \nC1389_=_C2508( C1389 C2508 ) C1389_=_C2509( C1389 C2509 ) C1389_=_C2510( C1389 C2510 ) C1389_=_C2511( C1389 C2511 ) C1389_=_C2512( C1389 C2512 ) C1389_=_C2513( C1389 C2513 ) \nC1419_=_C1597( C1419 C1597 ) C1419_=_C1829( C1419 C1829 ) C1419_=_C1956( C1419 C1956 ) C1419_=_C2169( C1419 C2169 ) C1419_=_C2215( C1419 C2215 ) C1419_=_C2326( C1419 C2326 ) \nC1419_=_C2412( C1419 C2412 ) C1419_=_C2497( C1419 C2497 ) C1419_=_C2517( C1419 C2517 ) C1419_=_C2774( C1419 C2774 ) C1419_=_C3145( C1419 C3145 ) C1419_=_C3191( C1419 C3191 ) \nC1419_=_C3192( C1419 C3192 ) C1419_=_C3193( C1419 C3193 ) C1419_=_C3194( C1419 C3194 ) C1419_=_C3195( C1419 C3195 ) C1419_=_C3196( C1419 C3196 ) C1419_=_C3197( C1419 C3197 ) \nC1419_=_C3198( C1419 C3198 ) C1419_=_C3199( C1419 C3199 ) C1419_=_C3200( C1419 C3200 ) C1419_=_C3201( C1419 C3201 ) C1419_=_C3202( C1419 C3202 ) C1592_=_C1597( C1592 C1597 ) \nC1592_=_C1827( C1592 C1827 ) C1592_=_C1845( C1592 C1845 ) C1592_=_C2165( C1592 C2165 ) C1592_=_C2325( C1592 C2325 ) C1592_=_C2410( C1592 C2410 ) C1592_=_C2496( C1592 C2496 ) \nC1592_=_C2497( C1592 C2497 ) C1592_=_C2498( C1592 C2498 ) C1592_=_C2499( C1592 C2499 ) C1592_=_C2500( C1592 C2500 ) C1592_=_C2501( C1592 C2501 ) C1592_=_C2502( C1592 C2502 ) \nC1592_=_C2503( C1592 C2503 ) C1592_=_C2504( C1592 C2504 ) C1592_=_C2505( C1592 C2505 ) C1592_=_C2506( C1592 C2506 ) C1592_=_C2507( C1592 C2507 ) C1592_=_C2508( C1592 C2508 ) \nC1592_=_C2509( C1592 C2509 ) C1592_=_C2510( C1592 C2510 ) C1592_=_C2511( C1592 C2511 ) C1592_=_C2512( C1592 C2512 ) C1592_=_C2513( C1592 C2513 ) C1597_=_C1829( C1597 C1829 ) \nC1597_=_C1956( C1597 C1956 ) C1597_=_C2169( C1597 C2169 ) C1597_=_C2215( C1597 C2215 ) C1597_=_C2326( C1597 C2326 ) C1597_=_C2412( C1597 C2412 ) C1597_=_C2497( C1597 C2497 ) \nC1597_=_C2517( C1597 C2517 ) C1597_=_C2774( C1597 C2774 ) C1597_=_C3145( C1597 C3145 ) C1597_=_C3191( C1597 C3191 ) C1597_=_C3192( C1597 C3192 ) C1597_=_C3193( C1597 C3193 ) \nC1597_=_C3194( C1597 C3194 ) C1597_=_C3195( C1597 C3195 ) C1597_=_C3196( C1597 C3196 ) C1597_=_C3197( C1597 C3197 ) C1597_=_C3198( C1597 C3198 ) C1597_=_C3199( C1597 C3199 ) \nC1597_=_C3200( C1597 C3200 ) C1597_=_C3201( C1597 C3201 ) C1597_=_C3202( C1597 C3202 ) C1827_=_C1829( C1827 C1829 ) C1827_=_C1845( C1827 C1845 ) C1827_=_C2165( C1827 C2165 ) \nC1827_=_C2325( C1827 C2325 ) C1827_=_C2410( C1827 C2410 ) C1827_=_C2496( C1827 C2496 ) C1827_=_C2497( C1827 C2497 ) C1827_=_C2498( C1827 C2498 ) C1827_=_C2499( C1827 C2499 ) \nC1827_=_C2500( C1827 C2500 ) C1827_=_C2501( C1827 C2501 ) C1827_=_C2502( C1827 C2502 ) C1827_=_C2503( C1827 C2503 ) C1827_=_C2504( C1827 C2504 ) C1827_=_C2505( C1827 C2505 ) \nC1827_=_C2506( C1827 C2506 ) C1827_=_C2507( C1827 C2507 ) C1827_=_C2508( C1827 C2508 ) C1827_=_C2509( C1827 C2509 ) C1827_=_C2510( C1827 C2510 ) C1827_=_C2511( C1827 C2511 ) \nC1827_=_C2512( C1827 C2512 ) C1827_=_C2513( C1827 C2513 ) C1829_=_C1956( C1829 C1956 ) C1829_=_C2169( C1829 C2169 ) C1829_=_C2215( C1829 C2215 ) C1829_=_C2326( C1829 C2326 ) \nC1829_=_C2412( C1829 C2412 ) C1829_=_C2497( C1829 C2497 ) C1829_=_C2517( C1829 C2517 ) C1829_=_C2774( C1829 C2774 ) C1829_=_C3145( C1829 C3145 ) C1829_=_C3191( C1829 C3191 ) \nC1829_=_C3192( C1829 C3192 ) C1829_=_C3193( C1829 C3193 ) C1829_=_C3194( C1829 C3194 ) C1829_=_C3195( C1829 C3195 ) C1829_=_C3196( C1829 C3196 ) C1829_=_C3197( C1829 C3197 ) \nC1829_=_C3198( C1829 C3198 ) C1829_=_C3199( C1829 C3199 ) C1829_=_C3200( C1829 C3200 ) C1829_=_C3201( C1829 C3201 ) C1829_=_C3202( C1829 C3202 ) C1845_=_C2165( C1845 C2165 ) \nC1845_=_C2325( C1845 C2325 ) C1845_=_C2410( C1845 C2410 ) C1845_=_C2496( C1845 C2496 ) C1845_=_C2497( C1845 C2497 ) C1845_=_C2498( C1845 C2498 ) C1845_=_C2499( C1845 C2499 ) \nC1845_=_C2500( C1845 C2500 ) C1845_=_C2501( C1845 C2501 ) C1845_=_C2502( C1845 C2502 ) C1845_=_C2503( C1845 C2503 ) C1845_=_C2504( C1845 C2504 ) C1845_=_C2505( C1845 C2505 ) \nC1845_=_C2506( C1845 C2506 ) C1845_=_C2507( C1845 C2507 ) C1845_=_C2508( C1845 C2508 ) C1845_=_C2509( C1845 C2509 ) C1845_=_C2510( C1845 C2510 ) C1845_=_C2511( C1845 C2511 ) \nC1845_=_C2512( C1845 C2512 ) C1845_=_C2513( C1845 C2513 ) C1956_=_C2169( C1956 C2169 ) C1956_=_C2215( C1956 C2215 ) C1956_=_C2326( C1956 C2326 ) C1956_=_C2412( C1956 C2412 ) \nC1956_=_C2497( C1956 C2497 ) C1956_=_C2517( C1956 C2517 ) C1956_=_C2774( C1956 C2774 ) C1956_=_C3145( C1956 C3145 ) C1956_=_C3191( C1956 C3191 ) C1956_=_C3192( C1956 C3192 ) \nC1956_=_C3193( C1956 C3193 ) C1956_=_C3194( C1956 C3194 ) C1956_=_C3195( C1956 C3195 ) C1956_=_C3196( C1956 C3196 ) C1956_=_C3197( C1956 C3197 ) C1956_=_C3198( C1956 C3198 ) \nC1956_=_C3199( C1956 C3199 ) C1956_=_C3200( C1956 C3200 ) C1956_=_C3201( C1956 C3201 ) C1956_=_C3202( C1956 C3202 ) C2165_=_C2169( C2165 C2169 ) C2165_=_C2325( C2165 C2325 ) \nC2165_=_C2410( C2165 C2410 ) C2165_=_C2496( C2165 C2496 ) C2165_=_C2497( C2165 C2497 ) C2165_=_C2498( C2165 C2498 ) C2165_=_C2499( C2165 C2499 ) C2165_=_C2500( C2165 C2500 ) \nC2165_=_C2501( C2165 C2501 ) C2165_=_C2502( C2165 C2502 ) C2165_=_C2503( C2165 C2503 ) C2165_=_C2504( C2165 C2504 ) C2165_=_C2505( C2165 C2505 ) C2165_=_C2506( C2165 C2506 ) \nC2165_=_C2507( C2165 C2507 ) C2165_=_C2508( C2165 C2508 ) C2165_=_C2509( C2165 C2509 ) C2165_=_C2510( C2165 C2510 ) C2165_=_C2511( C2165 C2511 ) C2165_=_C2512( C2165 C2512 ) \nC2165_=_C2513( C2165 C2513 ) C2169_=_C2215( C2169 C2215 ) C2169_=_C2326( C2169 C2326 ) C2169_=_C2412( C2169 C2412 ) C2169_=_C2497( C2169 C2497 ) C2169_=_C2517( C2169 C2517 ) \nC2169_=_C2774( C2169 C2774 ) C2169_=_C3145( C2169 C3145 ) C2169_=_C3191( C2169 C3191 ) C2169_=_C3192( C2169 C3192 ) C2169_=_C3193( C2169 C3193 ) C2169_=_C3194( C2169 C3194 ) \nC2169_=_C3195( C2169 C3195 ) C2169_=_C3196( C2169 C3196 ) C2169_=_C3197( C2169 C3197 ) C2169_=_C3198( C2169 C3198 ) C2169_=_C3199( C2169 C3199 ) C2169_=_C3200( C2169 C3200 ) \nC2169_=_C3201( C2169 C3201 ) C2169_=_C3202( C2169 C3202 ) C2215_=_C2326( C2215 C2326 ) C2215_=_C2412( C2215 C2412 ) C2215_=_C2497( C2215 C2497 ) C2215_=_C2517( C2215 C2517 ) \nC2215_=_C2774( C2215 C2774 ) C2215_=_C3145( C2215 C3145 ) C2215_=_C3191( C2215 C3191 ) C2215_=_C3192( C2215 C3192 ) C2215_=_C3193( C2215 C3193 ) C2215_=_C3194( C2215 C3194 ) \nC2215_=_C3195( C2215 C3195 ) C2215_=_C3196( C2215 C3196 ) C2215_=_C3197( C2215 C3197 ) C2215_=_C3198( C2215 C3198 ) C2215_=_C3199( C2215 C3199 ) C2215_=_C3200( C2215 C3200 ) \nC2215_=_C3201( C2215 C3201 ) C2215_=_C3202( C2215 C3202 ) C2325_=_C2326( C2325 C2326 ) C2325_=_C2410( C2325 C2410 ) C2325_=_C2496( C2325 C2496 ) C2325_=_C2497( C2325 C2497 ) \nC2325_=_C2498( C2325 C2498 ) C2325_=_C2499( C2325 C2499 ) C2325_=_C2500( C2325 C2500 ) C2325_=_C2501( C2325 C2501 ) C2325_=_C2502( C2325 C2502 ) C2325_=_C2503( C2325 C2503 ) \nC2325_=_C2504( C2325 C2504 ) C2325_=_C2505( C2325 C2505 ) C2325_=_C2506( C2325 C2506 ) C2325_=_C2507( C2325 C2507 ) C2325_=_C2508( C2325 C2508 ) C2325_=_C2509( C2325 C2509 ) \nC2325_=_C2510( C2325 C2510 ) C2325_=_C2511( C2325 C2511 ) C2325_=_C2512( C2325 C2512 ) C2325_=_C2513( C2325 C2513 ) C2326_=_C2412( C2326 C2412 ) C2326_=_C2497( C2326 C2497 ) \nC2326_=_C2517( C2326 C2517 ) C2326_=_C2774( C2326 C2774 ) C2326_=_C3145( C2326 C3145 ) C2326_=_C3191( C2326 C3191 ) C2326_=_C3192( C2326 C3192 ) C2326_=_C3193( C2326 C3193 ) \nC2326_=_C3194( C2326 C3194 ) C2326_=_C3195( C2326 C3195 ) C2326_=_C3196( C2326 C3196 ) C2326_=_C3197( C2326 C3197 ) C2326_=_C3198( C2326 C3198 ) C2326_=_C3199( C2326 C3199 ) \nC2326_=_C3200( C2326 C3200 ) C2326_=_C3201( C2326 C3201 ) C2326_=_C3202( C2326 C3202 ) C2410_=_C2412( C2410 C2412 ) C2410_=_C2496( C2410 C2496 ) C2410_=_C2497( C2410 C2497 ) \nC2410_=_C2498( C2410 C2498 ) C2410_=_C2499( C2410 C2499 ) C2410_=_C2500( C2410 C2500 ) C2410_=_C2501( C2410 C2501 ) C2410_=_C2502( C2410 C2502 ) C2410_=_C2503( C2410 C2503 ) \nC2410_=_C2504( C2410 C2504 ) C2410_=_C2505( C2410 C2505 ) C2410_=_C2506( C2410 C2506 ) C2410_=_C2507( C2410 C2507 ) C2410_=_C2508( C2410 C2508 ) C2410_=_C2509( C2410 C2509 ) \nC2410_=_C2510( C2410 C2510 ) C2410_=_C2511( C2410 C2511 ) C2410_=_C2512( C2410 C2512 ) C2410_=_C2513( C2410 C2513 ) C2412_=_C2497( C2412 C2497 ) C2412_=_C2517( C2412 C2517 ) \nC2412_=_C2774( C2412 C2774 ) C2412_=_C3145( C2412 C3145 ) C2412_=_C3191( C2412 C3191 ) C2412_=_C3192( C2412 C3192 ) C2412_=_C3193( C2412 C3193 ) C2412_=_C3194( C2412 C3194 ) \nC2412_=_C3195( C2412 C3195 ) C2412_=_C3196( C2412 C3196 ) C2412_=_C3197(</w:t>
      </w:r>
    </w:p>
    <w:p>
      <w:pPr>
        <w:pStyle w:val="PreformattedText"/>
        <w:bidi w:val="0"/>
        <w:spacing w:before="0" w:after="0"/>
        <w:jc w:val="left"/>
        <w:rPr/>
      </w:pPr>
      <w:r>
        <w:rPr/>
        <w:t xml:space="preserve"> </w:t>
      </w:r>
      <w:r>
        <w:rPr/>
        <w:t>C2412 C3197 ) C2412_=_C3198( C2412 C3198 ) C2412_=_C3199( C2412 C3199 ) C2412_=_C3200( C2412 C3200 ) \nC2412_=_C3201( C2412 C3201 ) C2412_=_C3202( C2412 C3202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512( C2496 C2512 ) \nC2496_=_C2513( C2496 C2513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2510( C2497 C2510 ) C2497_=_C2511( C2497 C2511 ) C2497_=_C2512( C2497 C2512 ) C2497_=_C2513( C2497 C2513 ) C2497_=_C2517( C2497 C2517 ) \nC2497_=_C2774( C2497 C2774 ) C2497_=_C3145( C2497 C3145 ) C2497_=_C3191( C2497 C3191 ) C2497_=_C3192( C2497 C3192 ) C2497_=_C3193( C2497 C3193 ) C2497_=_C3194( C2497 C3194 ) \nC2497_=_C3195( C2497 C3195 ) C2497_=_C3196( C2497 C3196 ) C2497_=_C3197( C2497 C3197 ) C2497_=_C3198( C2497 C3198 ) C2497_=_C3199( C2497 C3199 ) C2497_=_C3200( C2497 C3200 ) \nC2497_=_C3201( C2497 C3201 ) C2497_=_C3202( C2497 C3202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8_=_C2512( C2498 C2512 ) C2498_=_C2513( C2498 C2513 ) C2498_=_C3191( C2498 C3191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499_=_C2512( C2499 C2512 ) C2499_=_C2513( C2499 C2513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513( C2501 C2513 ) C2501_=_C3193( C2501 C3193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3_=_C2504( C2503 C2504 ) C2503_=_C2505( C2503 C2505 ) C2503_=_C2506( C2503 C2506 ) \nC2503_=_C2507( C2503 C2507 ) C2503_=_C2508( C2503 C2508 ) C2503_=_C2509( C2503 C2509 ) C2503_=_C2510( C2503 C2510 ) C2503_=_C2511( C2503 C2511 ) C2503_=_C2512( C2503 C2512 ) \nC2503_=_C2513( C2503 C2513 ) C2504_=_C2505( C2504 C2505 ) C2504_=_C2506( C2504 C2506 ) C2504_=_C2507( C2504 C2507 ) C2504_=_C2508( C2504 C2508 ) C2504_=_C2509( C2504 C2509 ) \nC2504_=_C2510( C2504 C2510 ) C2504_=_C2511( C2504 C2511 ) C2504_=_C2512( C2504 C2512 ) C2504_=_C2513( C2504 C2513 ) C2505_=_C2506( C2505 C2506 ) C2505_=_C2507( C2505 C2507 ) \nC2505_=_C2508( C2505 C2508 ) C2505_=_C2509( C2505 C2509 ) C2505_=_C2510( C2505 C2510 ) C2505_=_C2511( C2505 C2511 ) C2505_=_C2512( C2505 C2512 ) C2505_=_C2513( C2505 C2513 ) \nC2506_=_C2507( C2506 C2507 ) C2506_=_C2508( C2506 C2508 ) C2506_=_C2509( C2506 C2509 ) C2506_=_C2510( C2506 C2510 ) C2506_=_C2511( C2506 C2511 ) C2506_=_C2512( C2506 C2512 ) \nC2506_=_C2513( C2506 C2513 ) C2507_=_C2508( C2507 C2508 ) C2507_=_C2509( C2507 C2509 ) C2507_=_C2510( C2507 C2510 ) C2507_=_C2511( C2507 C2511 ) C2507_=_C2512( C2507 C2512 ) \nC2507_=_C2513( C2507 C2513 ) C2508_=_C2509( C2508 C2509 ) C2508_=_C2510( C2508 C2510 ) C2508_=_C2511( C2508 C2511 ) C2508_=_C2512( C2508 C2512 ) C2508_=_C2513( C2508 C2513 ) \nC2509_=_C2510( C2509 C2510 ) C2509_=_C2511( C2509 C2511 ) C2509_=_C2512( C2509 C2512 ) C2509_=_C2513( C2509 C2513 ) C2510_=_C2511( C2510 C2511 ) C2510_=_C2512( C2510 C2512 ) \nC2510_=_C2513( C2510 C2513 ) C2510_=_C3201( C2510 C3201 ) C2511_=_C2512( C2511 C2512 ) C2511_=_C2513( C2511 C2513 ) C2512_=_C2513( C2512 C2513 ) C2512_=_C3202( C2512 C3202 ) \nC2517_=_C2774( C2517 C2774 ) C2517_=_C3145( C2517 C3145 ) C2517_=_C3191( C2517 C3191 ) C2517_=_C3192( C2517 C3192 ) C2517_=_C3193( C2517 C3193 ) C2517_=_C3194( C2517 C3194 ) \nC2517_=_C3195( C2517 C3195 ) C2517_=_C3196( C2517 C3196 ) C2517_=_C3197( C2517 C3197 ) C2517_=_C3198( C2517 C3198 ) C2517_=_C3199( C2517 C3199 ) C2517_=_C3200( C2517 C3200 ) \nC2517_=_C3201( C2517 C3201 ) C2517_=_C3202( C2517 C3202 ) C2774_=_C3145( C2774 C3145 ) C2774_=_C3191( C2774 C3191 ) C2774_=_C3192( C2774 C3192 ) C2774_=_C3193( C2774 C3193 ) \nC2774_=_C3194( C2774 C3194 ) C2774_=_C3195( C2774 C3195 ) C2774_=_C3196( C2774 C3196 ) C2774_=_C3197( C2774 C3197 ) C2774_=_C3198( C2774 C3198 ) C2774_=_C3199( C2774 C3199 ) \nC2774_=_C3200( C2774 C3200 ) C2774_=_C3201( C2774 C3201 ) C2774_=_C3202( C2774 C3202 ) C3145_=_C3191( C3145 C3191 ) C3145_=_C3192( C3145 C3192 ) C3145_=_C3193( C3145 C3193 ) \nC3145_=_C3194( C3145 C3194 ) C3145_=_C3195( C3145 C3195 ) C3145_=_C3196( C3145 C3196 ) C3145_=_C3197( C3145 C3197 ) C3145_=_C3198( C3145 C3198 ) C3145_=_C3199( C3145 C3199 ) \nC3145_=_C3200( C3145 C3200 ) C3145_=_C3201( C3145 C3201 ) C3145_=_C3202( C3145 C3202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2_=_C3193( C3192 C3193 ) C3192_=_C3194( C3192 C3194 ) C3192_=_C3195( C3192 C3195 ) C3192_=_C3196( C3192 C3196 ) \nC3192_=_C3197( C3192 C3197 ) C3192_=_C3198( C3192 C3198 ) C3192_=_C3199( C3192 C3199 ) C3192_=_C3200( C3192 C3200 ) C3192_=_C3201( C3192 C3201 ) C3192_=_C3202( C3192 C3202 ) \nC3193_=_C3194( C3193 C3194 ) C3193_=_C3195( C3193 C3195 ) C3193_=_C3196( C3193 C3196 ) C3193_=_C3197( C3193 C3197 ) C3193_=_C3198( C3193 C3198 ) C3193_=_C3199( C3193 C3199 ) \nC3193_=_C3200( C3193 C3200 ) C3193_=_C3201( C3193 C3201 ) C3193_=_C3202( C3193 C3202 ) C3194_=_C3195( C3194 C3195 ) C3194_=_C3196( C3194 C3196 ) C3194_=_C3197( C3194 C3197 ) \nC3194_=_C3198( C3194 C3198 ) C3194_=_C3199( C3194 C3199 ) C3194_=_C3200( C3194 C3200 ) C3194_=_C3201( C3194 C3201 ) C3194_=_C3202( C3194 C3202 ) C3195_=_C3196( C3195 C3196 ) \nC3195_=_C3197( C3195 C3197 ) C3195_=_C3198( C3195 C3198 ) C3195_=_C3199( C3195 C3199 ) C3195_=_C3200( C3195 C3200 ) C3195_=_C3201( C3195 C3201 ) C3195_=_C3202( C3195 C3202 ) \nC3196_=_C3197( C3196 C3197 ) C3196_=_C3198( C3196 C3198 ) C3196_=_C3199( C3196 C3199 ) C3196_=_C3200( C3196 C3200 ) C3196_=_C3201( C3196 C3201 ) C3196_=_C3202( C3196 C3202 ) \nC3197_=_C3198( C3197 C3198 ) C3197_=_C3199( C3197 C3199 ) C3197_=_C3200( C3197 C3200 ) C3197_=_C3201( C3197 C3201 ) C3197_=_C3202( C3197 C3202 ) C3198_=_C3199( C3198 C3199 ) \nC3198_=_C3200( C3198 C3200 ) C3198_=_C3201( C3198 C3201 ) C3198_=_C3202( C3198 C3202 ) C3199_=_C3200( C3199 C3200 ) C3199_=_C3201( C3199 C3201 ) C3199_=_C3202( C3199 C3202 ) \nC3200_=_C3201( C3200 C3201 ) C3200_=_C3202( C3200 C3202 ) C3201_=_C3202( C3201 C3202 ) "];209-&gt;296[label="55: C433 C626 C653 C982 C986 \nC1056 C1193 C1313 C1389 C1419 C1592 \nC1597 C1827 C1829 C1845 C1956 C2165 \nC2169 C2215 C2325 C2326 C2410 C2412 \nC2496 C2498 C2499 C2500 C2501 C2502 \nC2503 C2504 C2505 C2506 C2507 C2508 \nC2509 C2510 C2511 C2512 C2513 C2517 \nC2774 C3145 C3191 C3192 C3193 C3194 \nC3195 C3196 C3197 C3198 C3199 C3200 \nC3201 C3202 \n739: C433_=_C653 ,C433_=_C986 ,C433_=_C1056 ,C433_=_C1419 ,C433_=_C1597 ,\nC433_=_C1829 ,C433_=_C1956 ,C433_=_C2169 ,C433_=_C2215 ,C433_=_C2326 ,C433_=_C2412 ,\nC433_=_C2517 ,C433_=_C2774 ,C433_=_C3145 ,C433_=_C3191 ,C433_=_C3192 ,C433_=_C3193 ,\nC433_=_C3194 ,C433_=_C3195 ,C433_=_C3196 ,C433_=_C3197 ,C433_=_C3198 ,C433_=_C3199 ,\nC433_=_C3200 ,C433_=_C3201 ,C433_=_C3202 ,C626_=_C982 ,C626_=_C1193 ,C626_=_C1313 ,\nC626_=_C1389 ,C626_=_C1592 ,C626_=_C1827 ,C626_=_C1845 ,C626_=_C2165 ,C626_=_C2325 ,\nC626_=_C2410 ,C626_=_C2496 ,C626_=_C2498 ,C626_=_C2499 ,C626_=_C2500 ,C626_=_C2501 ,\nC626_=_C2502 ,C626_=_C2503 ,C626_=_C2504 ,C626_=_C2505 ,C626_=_C2506 ,C626_=_C2507 ,\nC626_=_C2508 ,C626_=_C2509 ,C626_=_C2510 ,C626_=_C2511 ,C626_=_C2512 ,C626_=_C2513 ,\nC653_=_C986 ,C653_=_C1056 ,C653_=_C1419 ,C653_=_C1597 ,C653_=_C1829 ,C653_=_C1956 ,\nC653_=_C2169 ,C653_=_C2215 ,C653_=_C2326 ,C653_=_C2412 ,C653_=_C2517 ,C653_=_C2774 ,\nC653_=_C3145 ,C653_=_C3191 ,C653_=_C3192 ,C653_=_C3193 ,C653_=_C3194 ,C653_=_C3195 ,\nC653_=_C3196 ,C653_=_C3197 ,C653_=_C3198 ,C653_=_C3199 ,C653_=_C3200 ,C653_=_C3201 ,\nC653_=_C3202 ,C982_=_C986 ,C982_=_C1193 ,C982_=_C1313 ,C982_=_C1389 ,C982_=_C1592 ,\nC982_=_C1827 ,C982_=_C1845 ,C982_=_C2165 ,C982_=_C2325 ,C982_=_C2410</w:t>
      </w:r>
    </w:p>
    <w:p>
      <w:pPr>
        <w:pStyle w:val="PreformattedText"/>
        <w:bidi w:val="0"/>
        <w:spacing w:before="0" w:after="0"/>
        <w:jc w:val="left"/>
        <w:rPr/>
      </w:pPr>
      <w:r>
        <w:rPr/>
        <w:t xml:space="preserve"> </w:t>
      </w:r>
      <w:r>
        <w:rPr/>
        <w:t>,C982_=_C2496 ,\nC982_=_C2498 ,C982_=_C2499 ,C982_=_C2500 ,C982_=_C2501 ,C982_=_C2502 ,C982_=_C2503 ,\nC982_=_C2504 ,C982_=_C2505 ,C982_=_C2506 ,C982_=_C2507 ,C982_=_C2508 ,C982_=_C2509 ,\nC982_=_C2510 ,C982_=_C2511 ,C982_=_C2512 ,C982_=_C2513 ,C986_=_C1056 ,C986_=_C1419 ,\nC986_=_C1597 ,C986_=_C1829 ,C986_=_C1956 ,C986_=_C2169 ,C986_=_C2215 ,C986_=_C2326 ,\nC986_=_C2412 ,C986_=_C2517 ,C986_=_C2774 ,C986_=_C3145 ,C986_=_C3191 ,C986_=_C3192 ,\nC986_=_C3193 ,C986_=_C3194 ,C986_=_C3195 ,C986_=_C3196 ,C986_=_C3197 ,C986_=_C3198 ,\nC986_=_C3199 ,C986_=_C3200 ,C986_=_C3201 ,C986_=_C3202 ,C1056_=_C1419 ,C1056_=_C1597 ,\nC1056_=_C1829 ,C1056_=_C1956 ,C1056_=_C2169 ,C1056_=_C2215 ,C1056_=_C2326 ,C1056_=_C2412 ,\nC1056_=_C2517 ,C1056_=_C2774 ,C1056_=_C3145 ,C1056_=_C3191 ,C1056_=_C3192 ,C1056_=_C3193 ,\nC1056_=_C3194 ,C1056_=_C3195 ,C1056_=_C3196 ,C1056_=_C3197 ,C1056_=_C3198 ,C1056_=_C3199 ,\nC1056_=_C3200 ,C1056_=_C3201 ,C1056_=_C3202 ,C1193_=_C1313 ,C1193_=_C1389 ,C1193_=_C1592 ,\nC1193_=_C1827 ,C1193_=_C1845 ,C1193_=_C2165 ,C1193_=_C2325 ,C1193_=_C2410 ,C1193_=_C2496 ,\nC1193_=_C2498 ,C1193_=_C2499 ,C1193_=_C2500 ,C1193_=_C2501 ,C1193_=_C2502 ,C1193_=_C2503 ,\nC1193_=_C2504 ,C1193_=_C2505 ,C1193_=_C2506 ,C1193_=_C2507 ,C1193_=_C2508 ,C1193_=_C2509 ,\nC1193_=_C2510 ,C1193_=_C2511 ,C1193_=_C2512 ,C1193_=_C2513 ,C1313_=_C1389 ,C1313_=_C1592 ,\nC1313_=_C1827 ,C1313_=_C1845 ,C1313_=_C2165 ,C1313_=_C2325 ,C1313_=_C2410 ,C1313_=_C2496 ,\nC1313_=_C2498 ,C1313_=_C2499 ,C1313_=_C2500 ,C1313_=_C2501 ,C1313_=_C2502 ,C1313_=_C2503 ,\nC1313_=_C2504 ,C1313_=_C2505 ,C1313_=_C2506 ,C1313_=_C2507 ,C1313_=_C2508 ,C1313_=_C2509 ,\nC1313_=_C2510 ,C1313_=_C2511 ,C1313_=_C2512 ,C1313_=_C2513 ,C1389_=_C1592 ,C1389_=_C1827 ,\nC1389_=_C1845 ,C1389_=_C2165 ,C1389_=_C2325 ,C1389_=_C2410 ,C1389_=_C2496 ,C1389_=_C2498 ,\nC1389_=_C2499 ,C1389_=_C2500 ,C1389_=_C2501 ,C1389_=_C2502 ,C1389_=_C2503 ,C1389_=_C2504 ,\nC1389_=_C2505 ,C1389_=_C2506 ,C1389_=_C2507 ,C1389_=_C2508 ,C1389_=_C2509 ,C1389_=_C2510 ,\nC1389_=_C2511 ,C1389_=_C2512 ,C1389_=_C2513 ,C1419_=_C1597 ,C1419_=_C1829 ,C1419_=_C1956 ,\nC1419_=_C2169 ,C1419_=_C2215 ,C1419_=_C2326 ,C1419_=_C2412 ,C1419_=_C2517 ,C1419_=_C2774 ,\nC1419_=_C3145 ,C1419_=_C3191 ,C1419_=_C3192 ,C1419_=_C3193 ,C1419_=_C3194 ,C1419_=_C3195 ,\nC1419_=_C3196 ,C1419_=_C3197 ,C1419_=_C3198 ,C1419_=_C3199 ,C1419_=_C3200 ,C1419_=_C3201 ,\nC1419_=_C3202 ,C1592_=_C1597 ,C1592_=_C1827 ,C1592_=_C1845 ,C1592_=_C2165 ,C1592_=_C2325 ,\nC1592_=_C2410 ,C1592_=_C2496 ,C1592_=_C2498 ,C1592_=_C2499 ,C1592_=_C2500 ,C1592_=_C2501 ,\nC1592_=_C2502 ,C1592_=_C2503 ,C1592_=_C2504 ,C1592_=_C2505 ,C1592_=_C2506 ,C1592_=_C2507 ,\nC1592_=_C2508 ,C1592_=_C2509 ,C1592_=_C2510 ,C1592_=_C2511 ,C1592_=_C2512 ,C1592_=_C2513 ,\nC1597_=_C1829 ,C1597_=_C1956 ,C1597_=_C2169 ,C1597_=_C2215 ,C1597_=_C2326 ,C1597_=_C2412 ,\nC1597_=_C2517 ,C1597_=_C2774 ,C1597_=_C3145 ,C1597_=_C3191 ,C1597_=_C3192 ,C1597_=_C3193 ,\nC1597_=_C3194 ,C1597_=_C3195 ,C1597_=_C3196 ,C1597_=_C3197 ,C1597_=_C3198 ,C1597_=_C3199 ,\nC1597_=_C3200 ,C1597_=_C3201 ,C1597_=_C3202 ,C1827_=_C1829 ,C1827_=_C1845 ,C1827_=_C2165 ,\nC1827_=_C2325 ,C1827_=_C2410 ,C1827_=_C2496 ,C1827_=_C2498 ,C1827_=_C2499 ,C1827_=_C2500 ,\nC1827_=_C2501 ,C1827_=_C2502 ,C1827_=_C2503 ,C1827_=_C2504 ,C1827_=_C2505 ,C1827_=_C2506 ,\nC1827_=_C2507 ,C1827_=_C2508 ,C1827_=_C2509 ,C1827_=_C2510 ,C1827_=_C2511 ,C1827_=_C2512 ,\nC1827_=_C2513 ,C1829_=_C1956 ,C1829_=_C2169 ,C1829_=_C2215 ,C1829_=_C2326 ,C1829_=_C2412 ,\nC1829_=_C2517 ,C1829_=_C2774 ,C1829_=_C3145 ,C1829_=_C3191 ,C1829_=_C3192 ,C1829_=_C3193 ,\nC1829_=_C3194 ,C1829_=_C3195 ,C1829_=_C3196 ,C1829_=_C3197 ,C1829_=_C3198 ,C1829_=_C3199 ,\nC1829_=_C3200 ,C1829_=_C3201 ,C1829_=_C3202 ,C1845_=_C2165 ,C1845_=_C2325 ,C1845_=_C2410 ,\nC1845_=_C2496 ,C1845_=_C2498 ,C1845_=_C2499 ,C1845_=_C2500 ,C1845_=_C2501 ,C1845_=_C2502 ,\nC1845_=_C2503 ,C1845_=_C2504 ,C1845_=_C2505 ,C1845_=_C2506 ,C1845_=_C2507 ,C1845_=_C2508 ,\nC1845_=_C2509 ,C1845_=_C2510 ,C1845_=_C2511 ,C1845_=_C2512 ,C1845_=_C2513 ,C1956_=_C2169 ,\nC1956_=_C2215 ,C1956_=_C2326 ,C1956_=_C2412 ,C1956_=_C2517 ,C1956_=_C2774 ,C1956_=_C3145 ,\nC1956_=_C3191 ,C1956_=_C3192 ,C1956_=_C3193 ,C1956_=_C3194 ,C1956_=_C3195 ,C1956_=_C3196 ,\nC1956_=_C3197 ,C1956_=_C3198 ,C1956_=_C3199 ,C1956_=_C3200 ,C1956_=_C3201 ,C1956_=_C3202 ,\nC2165_=_C2169 ,C2165_=_C2325 ,C2165_=_C2410 ,C2165_=_C2496 ,C2165_=_C2498 ,C2165_=_C2499 ,\nC2165_=_C2500 ,C2165_=_C2501 ,C2165_=_C2502 ,C2165_=_C2503 ,C2165_=_C2504 ,C2165_=_C2505 ,\nC2165_=_C2506 ,C2165_=_C2507 ,C2165_=_C2508 ,C2165_=_C2509 ,C2165_=_C2510 ,C2165_=_C2511 ,\nC2165_=_C2512 ,C2165_=_C2513 ,C2169_=_C2215 ,C2169_=_C2326 ,C2169_=_C2412 ,C2169_=_C2517 ,\nC2169_=_C2774 ,C2169_=_C3145 ,C2169_=_C3191 ,C2169_=_C3192 ,C2169_=_C3193 ,C2169_=_C3194 ,\nC2169_=_C3195 ,C2169_=_C3196 ,C2169_=_C3197 ,C2169_=_C3198 ,C2169_=_C3199 ,C2169_=_C3200 ,\nC2169_=_C3201 ,C2169_=_C3202 ,C2215_=_C2326 ,C2215_=_C2412 ,C2215_=_C2517 ,C2215_=_C2774 ,\nC2215_=_C3145 ,C2215_=_C3191 ,C2215_=_C3192 ,C2215_=_C3193 ,C2215_=_C3194 ,C2215_=_C3195 ,\nC2215_=_C3196 ,C2215_=_C3197 ,C2215_=_C3198 ,C2215_=_C3199 ,C2215_=_C3200 ,C2215_=_C3201 ,\nC2215_=_C3202 ,C2325_=_C2326 ,C2325_=_C2410 ,C2325_=_C2496 ,C2325_=_C2498 ,C2325_=_C2499 ,\nC2325_=_C2500 ,C2325_=_C2501 ,C2325_=_C2502 ,C2325_=_C2503 ,C2325_=_C2504 ,C2325_=_C2505 ,\nC2325_=_C2506 ,C2325_=_C2507 ,C2325_=_C2508 ,C2325_=_C2509 ,C2325_=_C2510 ,C2325_=_C2511 ,\nC2325_=_C2512 ,C2325_=_C2513 ,C2326_=_C2412 ,C2326_=_C2517 ,C2326_=_C2774 ,C2326_=_C3145 ,\nC2326_=_C3191 ,C2326_=_C3192 ,C2326_=_C3193 ,C2326_=_C3194 ,C2326_=_C3195 ,C2326_=_C3196 ,\nC2326_=_C3197 ,C2326_=_C3198 ,C2326_=_C3199 ,C2326_=_C3200 ,C2326_=_C3201 ,C2326_=_C3202 ,\nC2410_=_C2412 ,C2410_=_C2496 ,C2410_=_C2498 ,C2410_=_C2499 ,C2410_=_C2500 ,C2410_=_C2501 ,\nC2410_=_C2502 ,C2410_=_C2503 ,C2410_=_C2504 ,C2410_=_C2505 ,C2410_=_C2506 ,C2410_=_C2507 ,\nC2410_=_C2508 ,C2410_=_C2509 ,C2410_=_C2510 ,C2410_=_C2511 ,C2410_=_C2512 ,C2410_=_C2513 ,\nC2412_=_C2517 ,C2412_=_C2774 ,C2412_=_C3145 ,C2412_=_C3191 ,C2412_=_C3192 ,C2412_=_C3193 ,\nC2412_=_C3194 ,C2412_=_C3195 ,C2412_=_C3196 ,C2412_=_C3197 ,C2412_=_C3198 ,C2412_=_C3199 ,\nC2412_=_C3200 ,C2412_=_C3201 ,C2412_=_C3202 ,C2496_=_C2498 ,C2496_=_C2499 ,C2496_=_C2500 ,\nC2496_=_C2501 ,C2496_=_C2502 ,C2496_=_C2503 ,C2496_=_C2504 ,C2496_=_C2505 ,C2496_=_C2506 ,\nC2496_=_C2507 ,C2496_=_C2508 ,C2496_=_C2509 ,C2496_=_C2510 ,C2496_=_C2511 ,C2496_=_C2512 ,\nC2496_=_C2513 ,C2498_=_C2499 ,C2498_=_C2500 ,C2498_=_C2501 ,C2498_=_C2502 ,C2498_=_C2503 ,\nC2498_=_C2504 ,C2498_=_C2505 ,C2498_=_C2506 ,C2498_=_C2507 ,C2498_=_C2508 ,C2498_=_C2509 ,\nC2498_=_C2510 ,C2498_=_C2511 ,C2498_=_C2512 ,C2498_=_C2513 ,C2498_=_C3191 ,C2499_=_C2500 ,\nC2499_=_C2501 ,C2499_=_C2502 ,C2499_=_C2503 ,C2499_=_C2504 ,C2499_=_C2505 ,C2499_=_C2506 ,\nC2499_=_C2507 ,C2499_=_C2508 ,C2499_=_C2509 ,C2499_=_C2510 ,C2499_=_C2511 ,C2499_=_C2512 ,\nC2499_=_C2513 ,C2500_=_C2501 ,C2500_=_C2502 ,C2500_=_C2503 ,C2500_=_C2504 ,C2500_=_C2505 ,\nC2500_=_C2506 ,C2500_=_C2507 ,C2500_=_C2508 ,C2500_=_C2509 ,C2500_=_C2510 ,C2500_=_C2511 ,\nC2500_=_C2512 ,C2500_=_C2513 ,C2501_=_C2502 ,C2501_=_C2503 ,C2501_=_C2504 ,C2501_=_C2505 ,\nC2501_=_C2506 ,C2501_=_C2507 ,C2501_=_C2508 ,C2501_=_C2509 ,C2501_=_C2510 ,C2501_=_C2511 ,\nC2501_=_C2512 ,C2501_=_C2513 ,C2501_=_C3193 ,C2502_=_C2503 ,C2502_=_C2504 ,C2502_=_C2505 ,\nC2502_=_C2506 ,C2502_=_C2507 ,C2502_=_C2508 ,C2502_=_C2509 ,C2502_=_C2510 ,C2502_=_C2511 ,\nC2502_=_C2512 ,C2502_=_C2513 ,C2503_=_C2504 ,C2503_=_C2505 ,C2503_=_C2506 ,C2503_=_C2507 ,\nC2503_=_C2508 ,C2503_=_C2509 ,C2503_=_C2510 ,C2503_=_C2511 ,C2503_=_C2512 ,C2503_=_C2513 ,\nC2504_=_C2505 ,C2504_=_C2506 ,C2504_=_C2507 ,C2504_=_C2508 ,C2504_=_C2509 ,C2504_=_C2510 ,\nC2504_=_C2511 ,C2504_=_C2512 ,C2504_=_C2513 ,C2505_=_C2506 ,C2505_=_C2507 ,C2505_=_C2508 ,\nC2505_=_C2509 ,C2505_=_C2510 ,C2505_=_C2511 ,C2505_=_C2512 ,C2505_=_C2513 ,C2506_=_C2507 ,\nC2506_=_C2508 ,C2506_=_C2509 ,C2506_=_C2510 ,C2506_=_C2511 ,C2506_=_C2512 ,C2506_=_C2513 ,\nC2507_=_C2508 ,C2507_=_C2509 ,C2507_=_C2510 ,C2507_=_C2511 ,C2507_=_C2512 ,C2507_=_C2513 ,\nC2508_=_C2509 ,C2508_=_C2510 ,C2508_=_C2511 ,C2508_=_C2512 ,C2508_=_C2513 ,C2509_=_C2510 ,\nC2509_=_C2511 ,C2509_=_C2512 ,C2509_=_C2513 ,C2510_=_C2511 ,C2510_=_C2512 ,C2510_=_C2513 ,\nC2510_=_C3201 ,C2511_=_C2512 ,C2511_=_C2513 ,C2512_=_C2513 ,C2512_=_C3202 ,C2517_=_C2774 ,\nC2517_=_C3145 ,C2517_=_C3191 ,C2517_=_C3192 ,C2517_=_C3193 ,C2517_=_C3194 ,C2517_=_C3195 ,\nC2517_=_C3196 ,C2517_=_C3197 ,C2517_=_C3198 ,C2517_=_C3199 ,C2517_=_C3200 ,C2517_=_C3201 ,\nC2517_=_C3202 ,C2774_=_C3145 ,C2774_=_C3191 ,C2774_=_C3192 ,C2774_=_C3193 ,C2774_=_C3194 ,\nC2774_=_C3195 ,C2774_=_C3196 ,C2774_=_C3197 ,C2774_=_C3198 ,C2774_=_C3199 ,C2774_=_C3200 ,\nC2774_=_C3201 ,C2774_=_C3202 ,C3145_=_C3191 ,C3145_=_C3192 ,C3145_=_C3193 ,C3145_=_C3194 ,\nC3145_=_C3195 ,C3145_=_C3196 ,C3145_=_C3197 ,C3145_=_C3198 ,C3145_=_C3199 ,C3145_=_C3200 ,\nC3145_=_C3201 ,C3145_=_C3202 ,C3191_=_C3192 ,C3191_=_C3193 ,C3191_=_C3194 ,C3191_=_C3195 ,\nC3191_=_C3196 ,C3191_=_C3197 ,C3191_=_C3198 ,C3191_=_C3199 ,C3191_=_C3200 ,C3191_=_C3201 ,\nC3191_=_C3202 ,C3192_=_C3193 ,C3192_=_C3194 ,C3192_=_C3195 ,C3192_=_C3196 ,C3192_=_C3197 ,\nC3192_=_C3198 ,C3192_=_C3199 ,C3192_=_C3200 ,C3192_=_C3201 ,C3192_=_C3202 ,C3193_=_C3194 ,\nC3193_=_C3195 ,C3193_=_C3196 ,C3193_=_C3197 ,C3193_=_C3198 ,C3193_=_C3199 ,C3193_=_C3200 ,\nC3193_=_C3201 ,C3193_=_C3202 ,C3194_=_C3195 ,C3194_=_C3196 ,C3194_=_C3197 ,C3194_=_C3198 ,\nC3194_=_C3199 ,C3194_=_C3200 ,C3194_=_C3201 ,C3194_=_C3202 ,C3195_=_C3196 ,C3195_=_C3197 ,\nC3195_=_C3198 ,C3195_=_C3199 ,C3195_=_C3200 ,C3195_=_C3201 ,C3195_=_C3202 ,C3196_=_C3197 ,\nC3196_=_C3198 ,C3196_=_C3199 ,C3196_=_C3200 ,C3196_=_C3201 ,C3196_=_C3202 ,C3197_=_C3198 ,\nC3197_=_C3199 ,C3197_=_C3200 ,C3197_=_C3201 ,C3197_=_C3202 ,C3198_=_C3199 ,C3198_=_C3200 ,\nC3198_=_C3201 ,C3198_=_C3202 ,C3199_=_C3200 ,C3199_=_C3201 ,C3199_=_C3202 ,C3200_=_C3201</w:t>
      </w:r>
    </w:p>
    <w:p>
      <w:pPr>
        <w:pStyle w:val="PreformattedText"/>
        <w:bidi w:val="0"/>
        <w:spacing w:before="0" w:after="0"/>
        <w:jc w:val="left"/>
        <w:rPr/>
      </w:pPr>
      <w:r>
        <w:rPr/>
        <w:t xml:space="preserve"> </w:t>
      </w:r>
      <w:r>
        <w:rPr/>
        <w:t>,\nC3200_=_C3202 ,C3201_=_C3202 ,"];297[shape=box, label="id:297 level: 7\n57: C428 C548 C571 C651 C745 \nC1001 C1005 C1055 C1282 C1415 C1615 \nC1638 C1716 C1804 C1994 C2119 C2120 \nC2121 C2122 C2123 C2124 C2125 C2126 \nC2127 C2128 C2129 C2130 C2131 C2132 \nC2133 C2134 C2135 C2136 C2137 C2138 \nC2139 C2210 C2251 C2411 C2772 C2773 \nC2774 C2775 C2776 C2777 C2778 C2779 \nC2780 C2781 C2782 C2783 C2784 C2785 \nC2786 C2787 C2788 C2789 \n822: C428_=_C548( C428 C548 ) C428_=_C571( C428 C571 ) C428_=_C651( C428 C651 ) C428_=_C1005( C428 C1005 ) C428_=_C1055( C428 C1055 ) \nC428_=_C1415( C428 C1415 ) C428_=_C2122( C428 C2122 ) C428_=_C2210( C428 C2210 ) C428_=_C2251( C428 C2251 ) C428_=_C2411( C428 C2411 ) C428_=_C2772( C428 C2772 ) \nC428_=_C2773( C428 C2773 ) C428_=_C2774( C428 C2774 ) C428_=_C2775( C428 C2775 ) C428_=_C2776( C428 C2776 ) C428_=_C2777( C428 C2777 ) C428_=_C2778( C428 C2778 ) \nC428_=_C2779( C428 C2779 ) C428_=_C2780( C428 C2780 ) C428_=_C2781( C428 C2781 ) C428_=_C2782( C428 C2782 ) C428_=_C2783( C428 C2783 ) C428_=_C2784( C428 C2784 ) \nC428_=_C2785( C428 C2785 ) C428_=_C2786( C428 C2786 ) C428_=_C2787( C428 C2787 ) C428_=_C2788( C428 C2788 ) C428_=_C2789( C428 C2789 ) C548_=_C571( C548 C571 ) \nC548_=_C651( C548 C651 ) C548_=_C1005( C548 C1005 ) C548_=_C1055( C548 C1055 ) C548_=_C1415( C548 C1415 ) C548_=_C2122( C548 C2122 ) C548_=_C2210( C548 C2210 ) \nC548_=_C2251( C548 C2251 ) C548_=_C2411( C548 C2411 ) C548_=_C2772( C548 C2772 ) C548_=_C2773( C548 C2773 ) C548_=_C2774( C548 C2774 ) C548_=_C2775( C548 C2775 ) \nC548_=_C2776( C548 C2776 ) C548_=_C2777( C548 C2777 ) C548_=_C2778( C548 C2778 ) C548_=_C2779( C548 C2779 ) C548_=_C2780( C548 C2780 ) C548_=_C2781( C548 C2781 ) \nC548_=_C2782( C548 C2782 ) C548_=_C2783( C548 C2783 ) C548_=_C2784( C548 C2784 ) C548_=_C2785( C548 C2785 ) C548_=_C2786( C548 C2786 ) C548_=_C2787( C548 C2787 ) \nC548_=_C2788( C548 C2788 ) C548_=_C2789( C548 C2789 ) C571_=_C651( C571 C651 ) C571_=_C1005( C571 C1005 ) C571_=_C1055( C571 C1055 ) C571_=_C1415( C571 C1415 ) \nC571_=_C2122( C571 C2122 ) C571_=_C2210( C571 C2210 ) C571_=_C2251( C571 C2251 ) C571_=_C2411( C571 C2411 ) C571_=_C2772( C571 C2772 ) C571_=_C2773( C571 C2773 ) \nC571_=_C2774( C571 C2774 ) C571_=_C2775( C571 C2775 ) C571_=_C2776( C571 C2776 ) C571_=_C2777( C571 C2777 ) C571_=_C2778( C571 C2778 ) C571_=_C2779( C571 C2779 ) \nC571_=_C2780( C571 C2780 ) C571_=_C2781( C571 C2781 ) C571_=_C2782( C571 C2782 ) C571_=_C2783( C571 C2783 ) C571_=_C2784( C571 C2784 ) C571_=_C2785( C571 C2785 ) \nC571_=_C2786( C571 C2786 ) C571_=_C2787( C571 C2787 ) C571_=_C2788( C571 C2788 ) C571_=_C2789( C571 C2789 ) C651_=_C1005( C651 C1005 ) C651_=_C1055( C651 C1055 ) \nC651_=_C1415( C651 C1415 ) C651_=_C2122( C651 C2122 ) C651_=_C2210( C651 C2210 ) C651_=_C2251( C651 C2251 ) C651_=_C2411( C651 C2411 ) C651_=_C2772( C651 C2772 ) \nC651_=_C2773( C651 C2773 ) C651_=_C2774( C651 C2774 ) C651_=_C2775( C651 C2775 ) C651_=_C2776( C651 C2776 ) C651_=_C2777( C651 C2777 ) C651_=_C2778( C651 C2778 ) \nC651_=_C2779( C651 C2779 ) C651_=_C2780( C651 C2780 ) C651_=_C2781( C651 C2781 ) C651_=_C2782( C651 C2782 ) C651_=_C2783( C651 C2783 ) C651_=_C2784( C651 C2784 ) \nC651_=_C2785( C651 C2785 ) C651_=_C2786( C651 C2786 ) C651_=_C2787( C651 C2787 ) C651_=_C2788( C651 C2788 ) C651_=_C2789( C651 C2789 ) C745_=_C1001( C745 C1001 ) \nC745_=_C1282( C745 C1282 ) C745_=_C1615( C745 C1615 ) C745_=_C1638( C745 C1638 ) C745_=_C1716( C745 C1716 ) C745_=_C1804( C745 C1804 ) C745_=_C1994( C745 C1994 ) \nC745_=_C2119( C745 C2119 ) C745_=_C2120( C745 C2120 ) C745_=_C2121( C745 C2121 ) C745_=_C2122( C745 C2122 ) C745_=_C2123( C745 C2123 ) C745_=_C2124( C745 C2124 ) \nC745_=_C2125( C745 C2125 ) C745_=_C2126( C745 C2126 ) C745_=_C2127( C745 C2127 ) C745_=_C2128( C745 C2128 ) C745_=_C2129( C745 C2129 ) C745_=_C2130( C745 C2130 ) \nC745_=_C2131( C745 C2131 ) C745_=_C2132( C745 C2132 ) C745_=_C2133( C745 C2133 ) C745_=_C2134( C745 C2134 ) C745_=_C2135( C745 C2135 ) C745_=_C2136( C745 C2136 ) \nC745_=_C2137( C745 C2137 ) C745_=_C2138( C745 C2138 ) C745_=_C2139( C745 C2139 ) C1001_=_C1005( C1001 C1005 ) C1001_=_C1282( C1001 C1282 ) C1001_=_C1615( C1001 C1615 ) \nC1001_=_C1638( C1001 C1638 ) C1001_=_C1716( C1001 C1716 ) C1001_=_C1804( C1001 C1804 ) C1001_=_C1994( C1001 C1994 ) C1001_=_C2119( C1001 C2119 ) C1001_=_C2120( C1001 C2120 ) \nC1001_=_C2121( C1001 C2121 ) C1001_=_C2122( C1001 C2122 ) C1001_=_C2123( C1001 C2123 ) C1001_=_C2124( C1001 C2124 ) C1001_=_C2125( C1001 C2125 ) C1001_=_C2126( C1001 C2126 ) \nC1001_=_C2127( C1001 C2127 ) C1001_=_C2128( C1001 C2128 ) C1001_=_C2129( C1001 C2129 ) C1001_=_C2130( C1001 C2130 ) C1001_=_C2131( C1001 C2131 ) C1001_=_C2132( C1001 C2132 ) \nC1001_=_C2133( C1001 C2133 ) C1001_=_C2134( C1001 C2134 ) C1001_=_C2135( C1001 C2135 ) C1001_=_C2136( C1001 C2136 ) C1001_=_C2137( C1001 C2137 ) C1001_=_C2138( C1001 C2138 ) \nC1001_=_C2139( C1001 C2139 ) C1005_=_C1055( C1005 C1055 ) C1005_=_C1415( C1005 C1415 ) C1005_=_C2122( C1005 C2122 ) C1005_=_C2210( C1005 C2210 ) C1005_=_C2251( C1005 C2251 ) \nC1005_=_C2411( C1005 C2411 ) C1005_=_C2772( C1005 C2772 ) C1005_=_C2773( C1005 C2773 ) C1005_=_C2774( C1005 C2774 ) C1005_=_C2775( C1005 C2775 ) C1005_=_C2776( C1005 C2776 ) \nC1005_=_C2777( C1005 C2777 ) C1005_=_C2778( C1005 C2778 ) C1005_=_C2779( C1005 C2779 ) C1005_=_C2780( C1005 C2780 ) C1005_=_C2781( C1005 C2781 ) C1005_=_C2782( C1005 C2782 ) \nC1005_=_C2783( C1005 C2783 ) C1005_=_C2784( C1005 C2784 ) C1005_=_C2785( C1005 C2785 ) C1005_=_C2786( C1005 C2786 ) C1005_=_C2787( C1005 C2787 ) C1005_=_C2788( C1005 C2788 ) \nC1005_=_C2789( C1005 C2789 ) C1055_=_C1415( C1055 C1415 ) C1055_=_C2122( C1055 C2122 ) C1055_=_C2210( C1055 C2210 ) C1055_=_C2251( C1055 C2251 ) C1055_=_C2411( C1055 C2411 ) \nC1055_=_C2772( C1055 C2772 ) C1055_=_C2773( C1055 C2773 ) C1055_=_C2774( C1055 C2774 ) C1055_=_C2775( C1055 C2775 ) C1055_=_C2776( C1055 C2776 ) C1055_=_C2777( C1055 C2777 ) \nC1055_=_C2778( C1055 C2778 ) C1055_=_C2779( C1055 C2779 ) C1055_=_C2780( C1055 C2780 ) C1055_=_C2781( C1055 C2781 ) C1055_=_C2782( C1055 C2782 ) C1055_=_C2783( C1055 C2783 ) \nC1055_=_C2784( C1055 C2784 ) C1055_=_C2785( C1055 C2785 ) C1055_=_C2786( C1055 C2786 ) C1055_=_C2787( C1055 C2787 ) C1055_=_C2788( C1055 C2788 ) C1055_=_C2789( C1055 C2789 ) \nC1282_=_C1615( C1282 C1615 ) C1282_=_C1638( C1282 C1638 ) C1282_=_C1716( C1282 C1716 ) C1282_=_C1804( C1282 C1804 ) C1282_=_C1994( C1282 C1994 ) C1282_=_C2119( C1282 C2119 ) \nC1282_=_C2120( C1282 C2120 ) C1282_=_C2121( C1282 C2121 ) C1282_=_C2122( C1282 C2122 ) C1282_=_C2123( C1282 C2123 ) C1282_=_C2124( C1282 C2124 ) C1282_=_C2125( C1282 C2125 ) \nC1282_=_C2126( C1282 C2126 ) C1282_=_C2127( C1282 C2127 ) C1282_=_C2128( C1282 C2128 ) C1282_=_C2129( C1282 C2129 ) C1282_=_C2130( C1282 C2130 ) C1282_=_C2131( C1282 C2131 ) \nC1282_=_C2132( C1282 C2132 ) C1282_=_C2133( C1282 C2133 ) C1282_=_C2134( C1282 C2134 ) C1282_=_C2135( C1282 C2135 ) C1282_=_C2136( C1282 C2136 ) C1282_=_C2137( C1282 C2137 ) \nC1282_=_C2138( C1282 C2138 ) C1282_=_C2139( C1282 C2139 ) C1415_=_C2122( C1415 C2122 ) C1415_=_C2210( C1415 C2210 ) C1415_=_C2251( C1415 C2251 ) C1415_=_C2411( C1415 C2411 ) \nC1415_=_C2772( C1415 C2772 ) C1415_=_C2773( C1415 C2773 ) C1415_=_C2774( C1415 C2774 ) C1415_=_C2775( C1415 C2775 ) C1415_=_C2776( C1415 C2776 ) C1415_=_C2777( C1415 C2777 ) \nC1415_=_C2778( C1415 C2778 ) C1415_=_C2779( C1415 C2779 ) C1415_=_C2780( C1415 C2780 ) C1415_=_C2781( C1415 C2781 ) C1415_=_C2782( C1415 C2782 ) C1415_=_C2783( C1415 C2783 ) \nC1415_=_C2784( C1415 C2784 ) C1415_=_C2785( C1415 C2785 ) C1415_=_C2786( C1415 C2786 ) C1415_=_C2787( C1415 C2787 ) C1415_=_C2788( C1415 C2788 ) C1415_=_C2789( C1415 C2789 ) \nC1615_=_C1638( C1615 C1638 ) C1615_=_C1716( C1615 C1716 ) C1615_=_C1804( C1615 C1804 ) C1615_=_C1994( C1615 C1994 ) C1615_=_C2119( C1615 C2119 ) C1615_=_C2120( C1615 C2120 ) \nC1615_=_C2121( C1615 C2121 ) C1615_=_C2122( C1615 C2122 ) C1615_=_C2123( C1615 C2123 ) C1615_=_C2124( C1615 C2124 ) C1615_=_C2125( C1615 C2125 ) C1615_=_C2126( C1615 C2126 ) \nC1615_=_C2127( C1615 C2127 ) C1615_=_C2128( C1615 C2128 ) C1615_=_C2129( C1615 C2129 ) C1615_=_C2130( C1615 C2130 ) C1615_=_C2131( C1615 C2131 ) C1615_=_C2132( C1615 C2132 ) \nC1615_=_C2133( C1615 C2133 ) C1615_=_C2134( C1615 C2134 ) C1615_=_C2135( C1615 C2135 ) C1615_=_C2136( C1615 C2136 ) C1615_=_C2137( C1615 C2137 ) C1615_=_C2138( C1615 C2138 ) \nC1615_=_C2139( C1615 C2139 ) C1638_=_C1716( C1638 C1716 ) C1638_=_C1804( C1638 C1804 ) C1638_=_C1994( C1638 C1994 ) C1638_=_C2119( C1638 C2119 ) C1638_=_C2120( C1638 C2120 ) \nC1638_=_C2121( C1638 C2121 ) C1638_=_C2122( C1638 C2122 ) C1638_=_C2123( C1638 C2123 ) C1638_=_C2124( C1638 C2124 ) C1638_=_C2125( C1638 C2125 ) C1638_=_C2126( C1638 C2126 ) \nC1638_=_C2127( C1638 C2127 ) C1638_=_C2128( C1638 C2128 ) C1638_=_C2129( C1638 C2129 ) C1638_=_C2130( C1638 C2130 ) C1638_=_C2131( C1638 C2131 ) C1638_=_C2132( C1638 C2132 ) \nC1638_=_C2133( C1638 C2133 ) C1638_=_C2134( C1638 C2134 ) C1638_=_C2135( C1638 C2135 ) C1638_=_C2136( C1638 C2136 ) C1638_=_C2137( C1638 C2137 ) C1638_=_C2138( C1638 C2138 ) \nC1638_=_C2139( C1638 C2139 ) C1716_=_C1804( C1716 C1804 ) C1716_=_C1994( C1716 C1994 ) C1716_=_C2119( C1716 C2119 ) C1716_=_C2120( C1716 C2120 ) C1716_=_C2121( C1716 C2121 ) \nC1716_=_C2122( C1716 C2122 ) C1716_=_C2123( C1716 C2123 ) C1716_=_C2124( C1716 C2124 ) C1716_=_C2125( C1716 C2125 ) C1716_=_C2126( C1716 C2126 ) C1716_=_C2127( C1716 C2127 ) \nC1716_=_C2128( C1716 C2128 ) C1716_=_C2129( C1716 C2129 ) C1716_=_C2130( C1716 C2130 ) C1716_=_C2131( C1716 C2131 ) C1716_=_C2132( C1716 C2132 ) C1716_=_C2133( C1716 C2133 ) \nC1716_=_C2134( C1716 C2134 ) C1716_=_C2135( C1716 C2135 ) C1716_=_C2136( C1716 C2136 ) C1716_=_C2137( C1716 C2137 ) C1716_=_C2138( C1716 C2138 ) C1716_=_C2139( C1716 C2139 ) \nC1804_=_C1994( C1804 C1994 ) C1804_=_C2119( C1804 C2119 ) C1804_=_C2120( C1804 C2120 ) C1804_=_C2121(</w:t>
      </w:r>
    </w:p>
    <w:p>
      <w:pPr>
        <w:pStyle w:val="PreformattedText"/>
        <w:bidi w:val="0"/>
        <w:spacing w:before="0" w:after="0"/>
        <w:jc w:val="left"/>
        <w:rPr/>
      </w:pPr>
      <w:r>
        <w:rPr/>
        <w:t xml:space="preserve"> </w:t>
      </w:r>
      <w:r>
        <w:rPr/>
        <w:t>C1804 C2121 ) C1804_=_C2122( C1804 C2122 ) C1804_=_C2123( C1804 C2123 ) \nC1804_=_C2124( C1804 C2124 ) C1804_=_C2125( C1804 C2125 ) C1804_=_C2126( C1804 C2126 ) C1804_=_C2127( C1804 C2127 ) C1804_=_C2128( C1804 C2128 ) C1804_=_C2129( C1804 C2129 ) \nC1804_=_C2130( C1804 C2130 ) C1804_=_C2131( C1804 C2131 ) C1804_=_C2132( C1804 C2132 ) C1804_=_C2133( C1804 C2133 ) C1804_=_C2134( C1804 C2134 ) C1804_=_C2135( C1804 C2135 ) \nC1804_=_C2136( C1804 C2136 ) C1804_=_C2137( C1804 C2137 ) C1804_=_C2138( C1804 C2138 ) C1804_=_C2139( C1804 C2139 ) C1994_=_C2119( C1994 C2119 ) C1994_=_C2120( C1994 C2120 ) \nC1994_=_C2121( C1994 C2121 ) C1994_=_C2122( C1994 C2122 ) C1994_=_C2123( C1994 C2123 ) C1994_=_C2124( C1994 C2124 ) C1994_=_C2125( C1994 C2125 ) C1994_=_C2126( C1994 C2126 ) \nC1994_=_C2127( C1994 C2127 ) C1994_=_C2128( C1994 C2128 ) C1994_=_C2129( C1994 C2129 ) C1994_=_C2130( C1994 C2130 ) C1994_=_C2131( C1994 C2131 ) C1994_=_C2132( C1994 C2132 ) \nC1994_=_C2133( C1994 C2133 ) C1994_=_C2134( C1994 C2134 ) C1994_=_C2135( C1994 C2135 ) C1994_=_C2136( C1994 C2136 ) C1994_=_C2137( C1994 C2137 ) C1994_=_C2138( C1994 C2138 ) \nC1994_=_C2139( C1994 C2139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2135( C2119 C2135 ) C2119_=_C2136( C2119 C2136 ) \nC2119_=_C2137( C2119 C2137 ) C2119_=_C2138( C2119 C2138 ) C2119_=_C2139( C2119 C2139 ) C2119_=_C2210( C2119 C2210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0_=_C2137( C2120 C2137 ) C2120_=_C2138( C2120 C2138 ) C2120_=_C2139( C2120 C2139 ) C2120_=_C2251( C2120 C2251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138( C2121 C2138 ) C2121_=_C2139( C2121 C2139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2136( C2122 C2136 ) C2122_=_C2137( C2122 C2137 ) C2122_=_C2138( C2122 C2138 ) C2122_=_C2139( C2122 C2139 ) C2122_=_C2210( C2122 C2210 ) \nC2122_=_C2251( C2122 C2251 ) C2122_=_C2411( C2122 C2411 ) C2122_=_C2772( C2122 C2772 ) C2122_=_C2773( C2122 C2773 ) C2122_=_C2774( C2122 C2774 ) C2122_=_C2775( C2122 C2775 ) \nC2122_=_C2776( C2122 C2776 ) C2122_=_C2777( C2122 C2777 ) C2122_=_C2778( C2122 C2778 ) C2122_=_C2779( C2122 C2779 ) C2122_=_C2780( C2122 C2780 ) C2122_=_C2781( C2122 C2781 ) \nC2122_=_C2782( C2122 C2782 ) C2122_=_C2783( C2122 C2783 ) C2122_=_C2784( C2122 C2784 ) C2122_=_C2785( C2122 C2785 ) C2122_=_C2786( C2122 C2786 ) C2122_=_C2787( C2122 C2787 ) \nC2122_=_C2788( C2122 C2788 ) C2122_=_C2789( C2122 C2789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6( C2123 C2136 ) C2123_=_C2137( C2123 C2137 ) C2123_=_C2138( C2123 C2138 ) C2123_=_C2139( C2123 C2139 ) \nC2123_=_C2772( C2123 C2772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9_=_C2130( C2129 C2130 ) C2129_=_C2131( C2129 C2131 ) C2129_=_C2132( C2129 C2132 ) C2129_=_C2133( C2129 C2133 ) C2129_=_C2134( C2129 C2134 ) C2129_=_C2135( C2129 C2135 ) \nC2129_=_C2136( C2129 C2136 ) C2129_=_C2137( C2129 C2137 ) C2129_=_C2138( C2129 C2138 ) C2129_=_C2139( C2129 C2139 ) C2130_=_C2131( C2130 C2131 ) C2130_=_C2132( C2130 C2132 ) \nC2130_=_C2133( C2130 C2133 ) C2130_=_C2134( C2130 C2134 ) C2130_=_C2135( C2130 C2135 ) C2130_=_C2136( C2130 C2136 ) C2130_=_C2137( C2130 C2137 ) C2130_=_C2138( C2130 C2138 ) \nC2130_=_C2139( C2130 C2139 ) C2130_=_C2778( C2130 C2778 ) C2131_=_C2132( C2131 C2132 ) C2131_=_C2133( C2131 C2133 ) C2131_=_C2134( C2131 C2134 ) C2131_=_C2135( C2131 C2135 ) \nC2131_=_C2136( C2131 C2136 ) C2131_=_C2137( C2131 C2137 ) C2131_=_C2138( C2131 C2138 ) C2131_=_C2139( C2131 C2139 ) C2132_=_C2133( C2132 C2133 ) C2132_=_C2134( C2132 C2134 ) \nC2132_=_C2135( C2132 C2135 ) C2132_=_C2136( C2132 C2136 ) C2132_=_C2137( C2132 C2137 ) C2132_=_C2138( C2132 C2138 ) C2132_=_C2139( C2132 C2139 ) C2132_=_C2780( C2132 C2780 ) \nC2133_=_C2134( C2133 C2134 ) C2133_=_C2135( C2133 C2135 ) C2133_=_C2136( C2133 C2136 ) C2133_=_C2137( C2133 C2137 ) C2133_=_C2138( C2133 C2138 ) C2133_=_C2139( C2133 C2139 ) \nC2134_=_C2135( C2134 C2135 ) C2134_=_C2136( C2134 C2136 ) C2134_=_C2137( C2134 C2137 ) C2134_=_C2138( C2134 C2138 ) C2134_=_C2139( C2134 C2139 ) C2134_=_C2784( C2134 C2784 ) \nC2135_=_C2136( C2135 C2136 ) C2135_=_C2137( C2135 C2137 ) C2135_=_C2138( C2135 C2138 ) C2135_=_C2139( C2135 C2139 ) C2136_=_C2137( C2136 C2137 ) C2136_=_C2138( C2136 C2138 ) \nC2136_=_C2139( C2136 C2139 ) C2136_=_C2785( C2136 C2785 ) C2137_=_C2138( C2137 C2138 ) C2137_=_C2139( C2137 C2139 ) C2138_=_C2139( C2138 C2139 ) C2138_=_C2788( C2138 C2788 ) \nC2139_=_C2789( C2139 C2789 ) C2210_=_C2251( C2210 C2251 ) C2210_=_C2411( C2210 C2411 ) C2210_=_C2772( C2210 C2772 ) C2210_=_C2773( C2210 C2773 ) C2210_=_C2774( C2210 C2774 ) \nC2210_=_C2775( C2210 C2775 ) C2210_=_C2776( C2210 C2776 ) C2210_=_C2777( C2210 C2777 ) C2210_=_C2778( C2210 C2778 ) C2210_=_C2779( C2210 C2779 ) C2210_=_C2780( C2210 C2780 ) \nC2210_=_C2781( C2210 C2781 ) C2210_=_C2782( C2210 C2782 ) C2210_=_C2783( C2210 C2783 ) C2210_=_C2784( C2210 C2784 ) C2210_=_C2785( C2210 C2785 ) C2210_=_C2786( C2210 C2786 ) \nC2210_=_C2787( C2210 C2787 ) C2210_=_C2788( C2210 C2788 ) C2210_=_C2789( C2210 C2789 ) C2251_=_C2411( C2251 C2411 ) C2251_=_C2772( C2251 C2772 ) C2251_=_C2773( C2251 C2773 ) \nC2251_=_C2774( C2251 C2774 ) C2251_=_C2775( C2251 C2775 ) C2251_=_C2776( C2251 C2776 ) C2251_=_C2777( C2251 C2777 ) C2251_=_C2778( C2251 C2778 ) C2251_=_C2779( C2251 C2779 ) \nC2251_=_C2780( C2251 C2780 ) C2251_=_C2781( C2251 C2781 ) C2251_=_C2782( C2251 C2782 ) C2251_=_C2783( C2251 C2783 ) C2251_=_C2784( C2251 C2784 ) C2251_=_C2785( C2251 C2785 ) \nC2251_=_C2786( C2251 C2786 ) C2251_=_C2787( C2251 C2787 ) C2251_=_C2788( C2251 C2788 ) C2251_=_C2789( C2251 C2789 ) C2411_=_C2772( C2411 C2772 ) C2411_=_C2773( C2411 C2773 ) \nC2411_=_C2774( C2411 C2774 ) C2411_=_C2775( C2411 C2775 ) C2411_=_C2776( C2411 C2776 ) C2411_=_C2777( C2411 C2777 ) C2411_=_C2778( C2411 C2778 ) C2411_=_C2779( C2411 C2779 ) \nC2411_=_C2780( C2411 C2780 ) C2411_=_C2781( C2411 C2781 ) C2411_=_C2782( C2411 C2782 ) C2411_=_C2783( C2411 C2783 ) C2411_=_C2784( C2411 C2784 ) C2411_=_C2785( C2411 C2785 ) \nC2411_=_C2786( C2411 C2786 ) C2411_=_C2787( C2411 C2787 ) C2411_=_C2788( C2411 C2788 ) C2411_=_C2789( C2411 C2789 ) C2772_=_C2773( C2772 C2773 ) C2772_=_C2774(</w:t>
      </w:r>
    </w:p>
    <w:p>
      <w:pPr>
        <w:pStyle w:val="PreformattedText"/>
        <w:bidi w:val="0"/>
        <w:spacing w:before="0" w:after="0"/>
        <w:jc w:val="left"/>
        <w:rPr/>
      </w:pPr>
      <w:r>
        <w:rPr/>
        <w:t xml:space="preserve"> </w:t>
      </w:r>
      <w:r>
        <w:rPr/>
        <w:t>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2_=_C2786( C2772 C2786 ) \nC2772_=_C2787( C2772 C2787 ) C2772_=_C2788( C2772 C2788 ) C2772_=_C2789( C2772 C2789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3_=_C2788( C2773 C2788 ) \nC2773_=_C2789( C2773 C2789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4_=_C2788( C2774 C2788 ) C2774_=_C2789( C2774 C2789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788( C2775 C2788 ) C2775_=_C2789( C2775 C2789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6_=_C2789( C2776 C2789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9_=_C2780( C2779 C2780 ) C2779_=_C2781( C2779 C2781 ) C2779_=_C2782( C2779 C2782 ) C2779_=_C2783( C2779 C2783 ) C2779_=_C2784( C2779 C2784 ) C2779_=_C2785( C2779 C2785 ) \nC2779_=_C2786( C2779 C2786 ) C2779_=_C2787( C2779 C2787 ) C2779_=_C2788( C2779 C2788 ) C2779_=_C2789( C2779 C2789 ) C2780_=_C2781( C2780 C2781 ) C2780_=_C2782( C2780 C2782 ) \nC2780_=_C2783( C2780 C2783 ) C2780_=_C2784( C2780 C2784 ) C2780_=_C2785( C2780 C2785 ) C2780_=_C2786( C2780 C2786 ) C2780_=_C2787( C2780 C2787 ) C2780_=_C2788( C2780 C2788 ) \nC2780_=_C2789( C2780 C2789 ) C2781_=_C2782( C2781 C2782 ) C2781_=_C2783( C2781 C2783 ) C2781_=_C2784( C2781 C2784 ) C2781_=_C2785( C2781 C2785 ) C2781_=_C2786( C2781 C2786 ) \nC2781_=_C2787( C2781 C2787 ) C2781_=_C2788( C2781 C2788 ) C2781_=_C2789( C2781 C2789 ) C2782_=_C2783( C2782 C2783 ) C2782_=_C2784( C2782 C2784 ) C2782_=_C2785( C2782 C2785 ) \nC2782_=_C2786( C2782 C2786 ) C2782_=_C2787( C2782 C2787 ) C2782_=_C2788( C2782 C2788 ) C2782_=_C2789( C2782 C2789 ) C2783_=_C2784( C2783 C2784 ) C2783_=_C2785( C2783 C2785 ) \nC2783_=_C2786( C2783 C2786 ) C2783_=_C2787( C2783 C2787 ) C2783_=_C2788( C2783 C2788 ) C2783_=_C2789( C2783 C2789 ) C2784_=_C2785( C2784 C2785 ) C2784_=_C2786( C2784 C2786 ) \nC2784_=_C2787( C2784 C2787 ) C2784_=_C2788( C2784 C2788 ) C2784_=_C2789( C2784 C2789 ) C2785_=_C2786( C2785 C2786 ) C2785_=_C2787( C2785 C2787 ) C2785_=_C2788( C2785 C2788 ) \nC2785_=_C2789( C2785 C2789 ) C2786_=_C2787( C2786 C2787 ) C2786_=_C2788( C2786 C2788 ) C2786_=_C2789( C2786 C2789 ) C2787_=_C2788( C2787 C2788 ) C2787_=_C2789( C2787 C2789 ) \nC2788_=_C2789( C2788 C2789 ) "];210-&gt;297[label="56: C428 C548 C571 C651 C745 \nC1001 C1005 C1055 C1282 C1415 C1615 \nC1638 C1716 C1804 C1994 C2119 C2120 \nC2121 C2123 C2124 C2125 C2126 C2127 \nC2128 C2129 C2130 C2131 C2132 C2133 \nC2134 C2135 C2136 C2137 C2138 C2139 \nC2210 C2251 C2411 C2772 C2773 C2774 \nC2775 C2776 C2777 C2778 C2779 C2780 \nC2781 C2782 C2783 C2784 C2785 C2786 \nC2787 C2788 C2789 \n766: C428_=_C548 ,C428_=_C571 ,C428_=_C651 ,C428_=_C1005 ,C428_=_C1055 ,\nC428_=_C1415 ,C428_=_C2210 ,C428_=_C2251 ,C428_=_C2411 ,C428_=_C2772 ,C428_=_C2773 ,\nC428_=_C2774 ,C428_=_C2775 ,C428_=_C2776 ,C428_=_C2777 ,C428_=_C2778 ,C428_=_C2779 ,\nC428_=_C2780 ,C428_=_C2781 ,C428_=_C2782 ,C428_=_C2783 ,C428_=_C2784 ,C428_=_C2785 ,\nC428_=_C2786 ,C428_=_C2787 ,C428_=_C2788 ,C428_=_C2789 ,C548_=_C571 ,C548_=_C651 ,\nC548_=_C1005 ,C548_=_C1055 ,C548_=_C1415 ,C548_=_C2210 ,C548_=_C2251 ,C548_=_C2411 ,\nC548_=_C2772 ,C548_=_C2773 ,C548_=_C2774 ,C548_=_C2775 ,C548_=_C2776 ,C548_=_C2777 ,\nC548_=_C2778 ,C548_=_C2779 ,C548_=_C2780 ,C548_=_C2781 ,C548_=_C2782 ,C548_=_C2783 ,\nC548_=_C2784 ,C548_=_C2785 ,C548_=_C2786 ,C548_=_C2787 ,C548_=_C2788 ,C548_=_C2789 ,\nC571_=_C651 ,C571_=_C1005 ,C571_=_C1055 ,C571_=_C1415 ,C571_=_C2210 ,C571_=_C2251 ,\nC571_=_C2411 ,C571_=_C2772 ,C571_=_C2773 ,C571_=_C2774 ,C571_=_C2775 ,C571_=_C2776 ,\nC571_=_C2777 ,C571_=_C2778 ,C571_=_C2779 ,C571_=_C2780 ,C571_=_C2781 ,C571_=_C2782 ,\nC571_=_C2783 ,C571_=_C2784 ,C571_=_C2785 ,C571_=_C2786 ,C571_=_C2787 ,C571_=_C2788 ,\nC571_=_C2789 ,C651_=_C1005 ,C651_=_C1055 ,C651_=_C1415 ,C651_=_C2210 ,C651_=_C2251 ,\nC651_=_C2411 ,C651_=_C2772 ,C651_=_C2773 ,C651_=_C2774 ,C651_=_C2775 ,C651_=_C2776 ,\nC651_=_C2777 ,C651_=_C2778 ,C651_=_C2779 ,C651_=_C2780 ,C651_=_C2781 ,C651_=_C2782 ,\nC651_=_C2783 ,C651_=_C2784 ,C651_=_C2785 ,C651_=_C2786 ,C651_=_C2787 ,C651_=_C2788 ,\nC651_=_C2789 ,C745_=_C1001 ,C745_=_C1282 ,C745_=_C1615 ,C745_=_C1638 ,C745_=_C1716 ,\nC745_=_C1804 ,C745_=_C1994 ,C745_=_C2119 ,C745_=_C2120 ,C745_=_C2121 ,C745_=_C2123 ,\nC745_=_C2124 ,C745_=_C2125 ,C745_=_C2126 ,C745_=_C2127 ,C745_=_C2128 ,C745_=_C2129 ,\nC745_=_C2130 ,C745_=_C2131 ,C745_=_C2132 ,C745_=_C2133 ,C745_=_C2134 ,C745_=_C2135 ,\nC745_=_C2136 ,C745_=_C2137 ,C745_=_C2138 ,C745_=_C2139 ,C1001_=_C1005 ,C1001_=_C1282 ,\nC1001_=_C1615 ,C1001_=_C1638 ,C1001_=_C1716 ,C1001_=_C1804 ,C1001_=_C1994 ,C1001_=_C2119 ,\nC1001_=_C2120 ,C1001_=_C2121 ,C1001_=_C2123 ,C1001_=_C2124 ,C1001_=_C2125 ,C1001_=_C2126 ,\nC1001_=_C2127 ,C1001_=_C2128 ,C1001_=_C2129 ,C1001_=_C2130 ,C1001_=_C2131 ,C1001_=_C2132 ,\nC1001_=_C2133 ,C1001_=_C2134 ,C1001_=_C2135 ,C1001_=_C2136 ,C1001_=_C2137 ,C1001_=_C2138 ,\nC1001_=_C2139 ,C1005_=_C1055 ,C1005_=_C1415 ,C1005_=_C2210 ,C1005_=_C2251 ,C1005_=_C2411 ,\nC1005_=_C2772 ,C1005_=_C2773 ,C1005_=_C2774 ,C1005_=_C2775 ,C1005_=_C2776 ,C1005_=_C2777 ,\nC1005_=_C2778 ,C1005_=_C2779 ,C1005_=_C2780 ,C1005_=_C2781 ,C1005_=_C2782 ,C1005_=_C2783 ,\nC1005_=_C2784 ,C1005_=_C2785 ,C1005_=_C2786 ,C1005_=_C2787 ,C1005_=_C2788 ,C1005_=_C2789 ,\nC1055_=_C1415 ,C1055_=_C2210 ,C1055_=_C2251 ,C1055_=_C2411 ,C1055_=_C2772 ,C1055_=_C2773 ,\nC1055_=_C2774 ,C1055_=_C2775 ,C1055_=_C2776 ,C1055_=_C2777 ,C1055_=_C2778 ,C1055_=_C2779 ,\nC1055_=_C2780 ,C1055_=_C2781 ,C1055_=_C2782 ,C1055_=_C2783 ,C1055_=_C2784 ,C1055_=_C2785 ,\nC1055_=_C2786 ,C1055_=_C2787 ,C1055_=_C2788 ,C1055_=_C2789 ,C1282_=_C1615 ,C1282_=_C1638 ,\nC1282_=_C1716 ,C1282_=_C1804 ,C1282_=_C1994 ,C1282_=_C2119 ,C1282_=_C2120 ,C1282_=_C2121 ,\nC1282_=_C2123 ,C1282_=_C2124 ,C1282_=_C2125 ,C1282_=_C2126 ,C1282_=_C2127 ,C1282_=_C2128 ,\nC1282_=_C2129 ,C1282_=_C2130 ,C1282_=_C2131 ,C1282_=_C2132 ,C1282_=_C2133 ,C1282_=_C2134 ,\nC1282_=_C2135 ,C1282_=_C2136 ,C1282_=_C2137 ,C1282_=_C2138 ,C1282_=_C2139 ,C1415_=_C2210 ,\nC1415_=_C2251 ,C1415_=_C2411 ,C1415_=_C2772 ,C1415_=_C2773 ,C1415_=_C2774 ,C1415_=_C2775 ,\nC1415_=_C2776 ,C1415_=_C2777 ,C1415_=_C2778 ,C1415_=_C2779 ,C1415_=_C2780 ,C1415_=_C2781 ,\nC1415_=_C2782 ,C1415_=_C2783 ,C1415_=_C2784 ,C1415_=_C2785 ,C1415_=_C2786 ,C1415_=_C2787 ,\nC1415_=_C2788 ,C1415_=_C2789 ,C1615_=_C1638 ,C1615_=_C1716 ,C1615_=_C1804 ,C1615_=_C1994 ,\nC1615_=_C2119 ,C1615_=_C2120 ,C1615_=_C2121 ,C1615_=_C2123 ,C1615_=_C2124 ,C1615_=_C2125 ,\nC1615_=_C2126 ,C1615_=_C2127 ,C1615_=_C2128 ,C1615_=_C2129 ,C1615_=_C2130 ,C1615_=_C2131 ,\nC1615_=_C2132 ,C1615_=_C2133 ,C1615_=_C2134 ,C1615_=_C2135 ,C1615_=_C2136 ,C1615_=_C2137 ,\nC1615_=_C2138 ,C1615_=_C2139 ,C1638_=_C1716 ,C1638_=_C1804 ,C1638_=_C1994 ,C1638_=_C2119 ,\nC1638_=_C2120 ,C1638_=_C2121 ,C1638_=_C2123 ,C1638_=_C2124 ,C1638_=_C2125 ,C1638_=_C2126 ,\nC1638_=_C2127 ,C1638_=_C2128 ,C1638_=_C2129 ,C1638_=_C2130 ,C1638_=_C2131 ,C1638_=_C2132 ,\nC1638_=_C2133 ,C1638_=_C2134 ,C1638_=_C2135 ,C1638_=_C2136 ,C1638_=_C2137 ,C1638_=_C2138 ,\nC1638_=_C2139 ,C1716_=_C1804 ,C1716_=_C1994 ,C1716_=_C2119 ,C1716_=_C2120 ,C1716_=_C2121 ,\nC1716_=_C2123 ,C1716_=_C2124 ,C1716_=_C2125 ,C1716_=_C2126 ,C1716_=_C2127 ,C1716_=_C2128 ,\nC1716_=_C2129 ,C1716_=_C2130 ,C1716_=_C2131 ,C1716_=_C2132 ,C1716_=_C2133 ,C1716_=_C2134 ,\nC1716_=_C2135 ,C1716_=_C2136 ,C1716_=_C2137 ,C1716_=_C2138 ,C1716_=_C2139 ,C1804_=_C1994 ,\nC1804_=_C2119 ,C1804_=_C2120 ,C1804_=_C2121 ,C1804_=_C2123 ,C1804_=_C2124 ,C1804_=_C2125 ,\nC1804_=_C2126 ,C1804_=_C2127 ,C1804_=_C2128 ,C1804_=_C2129 ,C1804_=_C2130 ,C1804_=_C2131 ,\nC1804_=_C2132 ,C1804_=_C2133 ,C1804_=_C2134 ,C1804_=_C2135 ,C1804_=_C2136 ,C1804_=_C2137 ,\nC1804_=_C2138 ,C1804_=_C2139 ,C1994_=_C2119 ,C1994_=_C2120 ,C1994_=_C2121</w:t>
      </w:r>
    </w:p>
    <w:p>
      <w:pPr>
        <w:pStyle w:val="PreformattedText"/>
        <w:bidi w:val="0"/>
        <w:spacing w:before="0" w:after="0"/>
        <w:jc w:val="left"/>
        <w:rPr/>
      </w:pPr>
      <w:r>
        <w:rPr/>
        <w:t xml:space="preserve"> </w:t>
      </w:r>
      <w:r>
        <w:rPr/>
        <w:t>,C1994_=_C2123 ,\nC1994_=_C2124 ,C1994_=_C2125 ,C1994_=_C2126 ,C1994_=_C2127 ,C1994_=_C2128 ,C1994_=_C2129 ,\nC1994_=_C2130 ,C1994_=_C2131 ,C1994_=_C2132 ,C1994_=_C2133 ,C1994_=_C2134 ,C1994_=_C2135 ,\nC1994_=_C2136 ,C1994_=_C2137 ,C1994_=_C2138 ,C1994_=_C2139 ,C2119_=_C2120 ,C2119_=_C2121 ,\nC2119_=_C2123 ,C2119_=_C2124 ,C2119_=_C2125 ,C2119_=_C2126 ,C2119_=_C2127 ,C2119_=_C2128 ,\nC2119_=_C2129 ,C2119_=_C2130 ,C2119_=_C2131 ,C2119_=_C2132 ,C2119_=_C2133 ,C2119_=_C2134 ,\nC2119_=_C2135 ,C2119_=_C2136 ,C2119_=_C2137 ,C2119_=_C2138 ,C2119_=_C2139 ,C2119_=_C2210 ,\nC2120_=_C2121 ,C2120_=_C2123 ,C2120_=_C2124 ,C2120_=_C2125 ,C2120_=_C2126 ,C2120_=_C2127 ,\nC2120_=_C2128 ,C2120_=_C2129 ,C2120_=_C2130 ,C2120_=_C2131 ,C2120_=_C2132 ,C2120_=_C2133 ,\nC2120_=_C2134 ,C2120_=_C2135 ,C2120_=_C2136 ,C2120_=_C2137 ,C2120_=_C2138 ,C2120_=_C2139 ,\nC2120_=_C2251 ,C2121_=_C2123 ,C2121_=_C2124 ,C2121_=_C2125 ,C2121_=_C2126 ,C2121_=_C2127 ,\nC2121_=_C2128 ,C2121_=_C2129 ,C2121_=_C2130 ,C2121_=_C2131 ,C2121_=_C2132 ,C2121_=_C2133 ,\nC2121_=_C2134 ,C2121_=_C2135 ,C2121_=_C2136 ,C2121_=_C2137 ,C2121_=_C2138 ,C2121_=_C2139 ,\nC2123_=_C2124 ,C2123_=_C2125 ,C2123_=_C2126 ,C2123_=_C2127 ,C2123_=_C2128 ,C2123_=_C2129 ,\nC2123_=_C2130 ,C2123_=_C2131 ,C2123_=_C2132 ,C2123_=_C2133 ,C2123_=_C2134 ,C2123_=_C2135 ,\nC2123_=_C2136 ,C2123_=_C2137 ,C2123_=_C2138 ,C2123_=_C2139 ,C2123_=_C2772 ,C2124_=_C2125 ,\nC2124_=_C2126 ,C2124_=_C2127 ,C2124_=_C2128 ,C2124_=_C2129 ,C2124_=_C2130 ,C2124_=_C2131 ,\nC2124_=_C2132 ,C2124_=_C2133 ,C2124_=_C2134 ,C2124_=_C2135 ,C2124_=_C2136 ,C2124_=_C2137 ,\nC2124_=_C2138 ,C2124_=_C2139 ,C2125_=_C2126 ,C2125_=_C2127 ,C2125_=_C2128 ,C2125_=_C2129 ,\nC2125_=_C2130 ,C2125_=_C2131 ,C2125_=_C2132 ,C2125_=_C2133 ,C2125_=_C2134 ,C2125_=_C2135 ,\nC2125_=_C2136 ,C2125_=_C2137 ,C2125_=_C2138 ,C2125_=_C2139 ,C2126_=_C2127 ,C2126_=_C2128 ,\nC2126_=_C2129 ,C2126_=_C2130 ,C2126_=_C2131 ,C2126_=_C2132 ,C2126_=_C2133 ,C2126_=_C2134 ,\nC2126_=_C2135 ,C2126_=_C2136 ,C2126_=_C2137 ,C2126_=_C2138 ,C2126_=_C2139 ,C2127_=_C2128 ,\nC2127_=_C2129 ,C2127_=_C2130 ,C2127_=_C2131 ,C2127_=_C2132 ,C2127_=_C2133 ,C2127_=_C2134 ,\nC2127_=_C2135 ,C2127_=_C2136 ,C2127_=_C2137 ,C2127_=_C2138 ,C2127_=_C2139 ,C2128_=_C2129 ,\nC2128_=_C2130 ,C2128_=_C2131 ,C2128_=_C2132 ,C2128_=_C2133 ,C2128_=_C2134 ,C2128_=_C2135 ,\nC2128_=_C2136 ,C2128_=_C2137 ,C2128_=_C2138 ,C2128_=_C2139 ,C2129_=_C2130 ,C2129_=_C2131 ,\nC2129_=_C2132 ,C2129_=_C2133 ,C2129_=_C2134 ,C2129_=_C2135 ,C2129_=_C2136 ,C2129_=_C2137 ,\nC2129_=_C2138 ,C2129_=_C2139 ,C2130_=_C2131 ,C2130_=_C2132 ,C2130_=_C2133 ,C2130_=_C2134 ,\nC2130_=_C2135 ,C2130_=_C2136 ,C2130_=_C2137 ,C2130_=_C2138 ,C2130_=_C2139 ,C2130_=_C2778 ,\nC2131_=_C2132 ,C2131_=_C2133 ,C2131_=_C2134 ,C2131_=_C2135 ,C2131_=_C2136 ,C2131_=_C2137 ,\nC2131_=_C2138 ,C2131_=_C2139 ,C2132_=_C2133 ,C2132_=_C2134 ,C2132_=_C2135 ,C2132_=_C2136 ,\nC2132_=_C2137 ,C2132_=_C2138 ,C2132_=_C2139 ,C2132_=_C2780 ,C2133_=_C2134 ,C2133_=_C2135 ,\nC2133_=_C2136 ,C2133_=_C2137 ,C2133_=_C2138 ,C2133_=_C2139 ,C2134_=_C2135 ,C2134_=_C2136 ,\nC2134_=_C2137 ,C2134_=_C2138 ,C2134_=_C2139 ,C2134_=_C2784 ,C2135_=_C2136 ,C2135_=_C2137 ,\nC2135_=_C2138 ,C2135_=_C2139 ,C2136_=_C2137 ,C2136_=_C2138 ,C2136_=_C2139 ,C2136_=_C2785 ,\nC2137_=_C2138 ,C2137_=_C2139 ,C2138_=_C2139 ,C2138_=_C2788 ,C2139_=_C2789 ,C2210_=_C2251 ,\nC2210_=_C2411 ,C2210_=_C2772 ,C2210_=_C2773 ,C2210_=_C2774 ,C2210_=_C2775 ,C2210_=_C2776 ,\nC2210_=_C2777 ,C2210_=_C2778 ,C2210_=_C2779 ,C2210_=_C2780 ,C2210_=_C2781 ,C2210_=_C2782 ,\nC2210_=_C2783 ,C2210_=_C2784 ,C2210_=_C2785 ,C2210_=_C2786 ,C2210_=_C2787 ,C2210_=_C2788 ,\nC2210_=_C2789 ,C2251_=_C2411 ,C2251_=_C2772 ,C2251_=_C2773 ,C2251_=_C2774 ,C2251_=_C2775 ,\nC2251_=_C2776 ,C2251_=_C2777 ,C2251_=_C2778 ,C2251_=_C2779 ,C2251_=_C2780 ,C2251_=_C2781 ,\nC2251_=_C2782 ,C2251_=_C2783 ,C2251_=_C2784 ,C2251_=_C2785 ,C2251_=_C2786 ,C2251_=_C2787 ,\nC2251_=_C2788 ,C2251_=_C2789 ,C2411_=_C2772 ,C2411_=_C2773 ,C2411_=_C2774 ,C2411_=_C2775 ,\nC2411_=_C2776 ,C2411_=_C2777 ,C2411_=_C2778 ,C2411_=_C2779 ,C2411_=_C2780 ,C2411_=_C2781 ,\nC2411_=_C2782 ,C2411_=_C2783 ,C2411_=_C2784 ,C2411_=_C2785 ,C2411_=_C2786 ,C2411_=_C2787 ,\nC2411_=_C2788 ,C2411_=_C2789 ,C2772_=_C2773 ,C2772_=_C2774 ,C2772_=_C2775 ,C2772_=_C2776 ,\nC2772_=_C2777 ,C2772_=_C2778 ,C2772_=_C2779 ,C2772_=_C2780 ,C2772_=_C2781 ,C2772_=_C2782 ,\nC2772_=_C2783 ,C2772_=_C2784 ,C2772_=_C2785 ,C2772_=_C2786 ,C2772_=_C2787 ,C2772_=_C2788 ,\nC2772_=_C2789 ,C2773_=_C2774 ,C2773_=_C2775 ,C2773_=_C2776 ,C2773_=_C2777 ,C2773_=_C2778 ,\nC2773_=_C2779 ,C2773_=_C2780 ,C2773_=_C2781 ,C2773_=_C2782 ,C2773_=_C2783 ,C2773_=_C2784 ,\nC2773_=_C2785 ,C2773_=_C2786 ,C2773_=_C2787 ,C2773_=_C2788 ,C2773_=_C2789 ,C2774_=_C2775 ,\nC2774_=_C2776 ,C2774_=_C2777 ,C2774_=_C2778 ,C2774_=_C2779 ,C2774_=_C2780 ,C2774_=_C2781 ,\nC2774_=_C2782 ,C2774_=_C2783 ,C2774_=_C2784 ,C2774_=_C2785 ,C2774_=_C2786 ,C2774_=_C2787 ,\nC2774_=_C2788 ,C2774_=_C2789 ,C2775_=_C2776 ,C2775_=_C2777 ,C2775_=_C2778 ,C2775_=_C2779 ,\nC2775_=_C2780 ,C2775_=_C2781 ,C2775_=_C2782 ,C2775_=_C2783 ,C2775_=_C2784 ,C2775_=_C2785 ,\nC2775_=_C2786 ,C2775_=_C2787 ,C2775_=_C2788 ,C2775_=_C2789 ,C2776_=_C2777 ,C2776_=_C2778 ,\nC2776_=_C2779 ,C2776_=_C2780 ,C2776_=_C2781 ,C2776_=_C2782 ,C2776_=_C2783 ,C2776_=_C2784 ,\nC2776_=_C2785 ,C2776_=_C2786 ,C2776_=_C2787 ,C2776_=_C2788 ,C2776_=_C2789 ,C2777_=_C2778 ,\nC2777_=_C2779 ,C2777_=_C2780 ,C2777_=_C2781 ,C2777_=_C2782 ,C2777_=_C2783 ,C2777_=_C2784 ,\nC2777_=_C2785 ,C2777_=_C2786 ,C2777_=_C2787 ,C2777_=_C2788 ,C2777_=_C2789 ,C2778_=_C2779 ,\nC2778_=_C2780 ,C2778_=_C2781 ,C2778_=_C2782 ,C2778_=_C2783 ,C2778_=_C2784 ,C2778_=_C2785 ,\nC2778_=_C2786 ,C2778_=_C2787 ,C2778_=_C2788 ,C2778_=_C2789 ,C2779_=_C2780 ,C2779_=_C2781 ,\nC2779_=_C2782 ,C2779_=_C2783 ,C2779_=_C2784 ,C2779_=_C2785 ,C2779_=_C2786 ,C2779_=_C2787 ,\nC2779_=_C2788 ,C2779_=_C2789 ,C2780_=_C2781 ,C2780_=_C2782 ,C2780_=_C2783 ,C2780_=_C2784 ,\nC2780_=_C2785 ,C2780_=_C2786 ,C2780_=_C2787 ,C2780_=_C2788 ,C2780_=_C2789 ,C2781_=_C2782 ,\nC2781_=_C2783 ,C2781_=_C2784 ,C2781_=_C2785 ,C2781_=_C2786 ,C2781_=_C2787 ,C2781_=_C2788 ,\nC2781_=_C2789 ,C2782_=_C2783 ,C2782_=_C2784 ,C2782_=_C2785 ,C2782_=_C2786 ,C2782_=_C2787 ,\nC2782_=_C2788 ,C2782_=_C2789 ,C2783_=_C2784 ,C2783_=_C2785 ,C2783_=_C2786 ,C2783_=_C2787 ,\nC2783_=_C2788 ,C2783_=_C2789 ,C2784_=_C2785 ,C2784_=_C2786 ,C2784_=_C2787 ,C2784_=_C2788 ,\nC2784_=_C2789 ,C2785_=_C2786 ,C2785_=_C2787 ,C2785_=_C2788 ,C2785_=_C2789 ,C2786_=_C2787 ,\nC2786_=_C2788 ,C2786_=_C2789 ,C2787_=_C2788 ,C2787_=_C2789 ,C2788_=_C2789 ,"];298[shape=box, label="id:298 level: 7\n59: C360 C421 C596 C622 C642 \nC768 C1049 C1072 C1097 C1098 C1186 \nC1187 C1256 C1382 C1383 C1384 C1385 \nC1386 C1387 C1388 C1389 C1390 C1391 \nC1392 C1393 C1394 C1395 C1396 C1397 \nC1398 C1399 C1400 C1401 C1402 C1403 \nC1404 C1405 C1406 C1407 C1408 C1409 \nC1410 C1411 C1412 C1413 C1414 C1415 \nC1416 C1417 C1418 C1419 C1420 C1421 \nC1422 C1423 C1424 C1425 C1426 C1427 \n881: C360_=_C596( C360 C596 ) C360_=_C622( C360 C622 ) C360_=_C1072( C360 C1072 ) C360_=_C1097( C360 C1097 ) C360_=_C1186( C360 C1186 ) \nC360_=_C1382( C360 C1382 ) C360_=_C1383( C360 C1383 ) C360_=_C1384( C360 C1384 ) C360_=_C1385( C360 C1385 ) C360_=_C1386( C360 C1386 ) C360_=_C1387( C360 C1387 ) \nC360_=_C1388( C360 C1388 ) C360_=_C1389( C360 C1389 ) C360_=_C1390( C360 C1390 ) C360_=_C1391( C360 C1391 ) C360_=_C1392( C360 C1392 ) C360_=_C1393( C360 C1393 ) \nC360_=_C1394( C360 C1394 ) C360_=_C1395( C360 C1395 ) C360_=_C1396( C360 C1396 ) C360_=_C1397( C360 C1397 ) C360_=_C1398( C360 C1398 ) C360_=_C1399( C360 C1399 ) \nC360_=_C1400( C360 C1400 ) C360_=_C1401( C360 C1401 ) C360_=_C1402( C360 C1402 ) C360_=_C1403( C360 C1403 ) C360_=_C1404( C360 C1404 ) C360_=_C1405( C360 C1405 ) \nC421_=_C642( C421 C642 ) C421_=_C768( C421 C768 ) C421_=_C1049( C421 C1049 ) C421_=_C1098( C421 C1098 ) C421_=_C1187( C421 C1187 ) C421_=_C1256( C421 C1256 ) \nC421_=_C1382( C421 C1382 ) C421_=_C1406( C421 C1406 ) C421_=_C1407( C421 C1407 ) C421_=_C1408( C421 C1408 ) C421_=_C1409( C421 C1409 ) C421_=_C1410( C421 C1410 ) \nC421_=_C1411( C421 C1411 ) C421_=_C1412( C421 C1412 ) C421_=_C1413( C421 C1413 ) C421_=_C1414( C421 C1414 ) C421_=_C1415( C421 C1415 ) C421_=_C1416( C421 C1416 ) \nC421_=_C1417( C421 C1417 ) C421_=_C1418( C421 C1418 ) C421_=_C1419( C421 C1419 ) C421_=_C1420( C421 C1420 ) C421_=_C1421( C421 C1421 ) C421_=_C1422( C421 C1422 ) \nC421_=_C1423( C421 C1423 ) C421_=_C1424( C421 C1424 ) C421_=_C1425( C421 C1425 ) C421_=_C1426( C421 C1426 ) C421_=_C1427( C421 C1427 ) C596_=_C622( C596 C622 ) \nC596_=_C1072( C596 C1072 ) C596_=_C1097( C596 C1097 ) C596_=_C1186( C596 C1186 ) C596_=_C1382( C596 C1382 ) C596_=_C1383( C596 C1383 ) C596_=_C1384( C596 C1384 ) \nC596_=_C1385( C596 C1385 ) C596_=_C1386( C596 C1386 ) C596_=_C1387( C596 C1387 ) C596_=_C1388( C596 C1388 ) C596_=_C1389( C596 C1389 ) C596_=_C1390( C596 C1390 ) \nC596_=_C1391( C596 C1391 ) C596_=_C1392( C596 C1392 ) C596_=_C1393( C596 C1393 ) C596_=_C1394( C596 C1394 ) C596_=_C1395( C596 C1395 ) C596_=_C1396( C596 C1396 ) \nC596_=_C1397( C596 C1397 ) C596_=_C1398( C596 C1398 ) C596_=_C1399( C596 C1399 ) C596_=_C1400( C596 C1400 ) C596_=_C1401( C596 C1401 ) C596_=_C1402( C596 C1402 ) \nC596_=_C1403( C596 C1403 ) C596_=_C1404( C596 C1404 ) C596_=_C1405( C596 C1405 ) C622_=_C1072( C622 C1072 ) C622_=_C1097( C622 C1097 ) C622_=_C1186( C622 C1186 ) \nC622_=_C1382( C622 C1382 ) C622_=_C1383( C622 C1383 ) C622_=_C1384( C622 C1384 ) C622_=_C1385( C622 C1385 ) C622_=_C1386( C622 C1386 ) C622_=_C1387( C622 C1387 ) \nC622_=_C1388( C622 C1388 ) C622_=_C1389( C622 C1389 ) C622_=_C1390( C622 C1390 ) C622_=_C1391( C622 C1391 ) C622_=_C1392( C622 C1392 ) C622_=_C1393( C622 C1393 ) \nC622_=_C1394( C622 C1394 ) C622_=_C1395( C622 C1395 ) C622_=_C1396( C622 C1396 ) C622_=_C1397( C622 C1397 ) C622_=_C1398( C622 C1398 ) C622_=_C1399( C622 C1399 ) \nC622_=_C1400( C622 C1400 ) C622_=_C1401(</w:t>
      </w:r>
    </w:p>
    <w:p>
      <w:pPr>
        <w:pStyle w:val="PreformattedText"/>
        <w:bidi w:val="0"/>
        <w:spacing w:before="0" w:after="0"/>
        <w:jc w:val="left"/>
        <w:rPr/>
      </w:pPr>
      <w:r>
        <w:rPr/>
        <w:t xml:space="preserve"> </w:t>
      </w:r>
      <w:r>
        <w:rPr/>
        <w:t>C622 C1401 ) C622_=_C1402( C622 C1402 ) C622_=_C1403( C622 C1403 ) C622_=_C1404( C622 C1404 ) C622_=_C1405( C622 C1405 ) \nC642_=_C768( C642 C768 ) C642_=_C1049( C642 C1049 ) C642_=_C1098( C642 C1098 ) C642_=_C1187( C642 C1187 ) C642_=_C1256( C642 C1256 ) C642_=_C1382( C642 C1382 ) \nC642_=_C1406( C642 C1406 ) C642_=_C1407( C642 C1407 ) C642_=_C1408( C642 C1408 ) C642_=_C1409( C642 C1409 ) C642_=_C1410( C642 C1410 ) C642_=_C1411( C642 C1411 ) \nC642_=_C1412( C642 C1412 ) C642_=_C1413( C642 C1413 ) C642_=_C1414( C642 C1414 ) C642_=_C1415( C642 C1415 ) C642_=_C1416( C642 C1416 ) C642_=_C1417( C642 C1417 ) \nC642_=_C1418( C642 C1418 ) C642_=_C1419( C642 C1419 ) C642_=_C1420( C642 C1420 ) C642_=_C1421( C642 C1421 ) C642_=_C1422( C642 C1422 ) C642_=_C1423( C642 C1423 ) \nC642_=_C1424( C642 C1424 ) C642_=_C1425( C642 C1425 ) C642_=_C1426( C642 C1426 ) C642_=_C1427( C642 C1427 ) C768_=_C1049( C768 C1049 ) C768_=_C1098( C768 C1098 ) \nC768_=_C1187( C768 C1187 ) C768_=_C1256( C768 C1256 ) C768_=_C1382( C768 C1382 ) C768_=_C1406( C768 C1406 ) C768_=_C1407( C768 C1407 ) C768_=_C1408( C768 C1408 ) \nC768_=_C1409( C768 C1409 ) C768_=_C1410( C768 C1410 ) C768_=_C1411( C768 C1411 ) C768_=_C1412( C768 C1412 ) C768_=_C1413( C768 C1413 ) C768_=_C1414( C768 C1414 ) \nC768_=_C1415( C768 C1415 ) C768_=_C1416( C768 C1416 ) C768_=_C1417( C768 C1417 ) C768_=_C1418( C768 C1418 ) C768_=_C1419( C768 C1419 ) C768_=_C1420( C768 C1420 ) \nC768_=_C1421( C768 C1421 ) C768_=_C1422( C768 C1422 ) C768_=_C1423( C768 C1423 ) C768_=_C1424( C768 C1424 ) C768_=_C1425( C768 C1425 ) C768_=_C1426( C768 C1426 ) \nC768_=_C1427( C768 C1427 ) C1049_=_C1098( C1049 C1098 ) C1049_=_C1187( C1049 C1187 ) C1049_=_C1256( C1049 C1256 ) C1049_=_C1382( C1049 C1382 ) C1049_=_C1406( C1049 C1406 ) \nC1049_=_C1407( C1049 C1407 ) C1049_=_C1408( C1049 C1408 ) C1049_=_C1409( C1049 C1409 ) C1049_=_C1410( C1049 C1410 ) C1049_=_C1411( C1049 C1411 ) C1049_=_C1412( C1049 C1412 ) \nC1049_=_C1413( C1049 C1413 ) C1049_=_C1414( C1049 C1414 ) C1049_=_C1415( C1049 C1415 ) C1049_=_C1416( C1049 C1416 ) C1049_=_C1417( C1049 C1417 ) C1049_=_C1418( C1049 C1418 ) \nC1049_=_C1419( C1049 C1419 ) C1049_=_C1420( C1049 C1420 ) C1049_=_C1421( C1049 C1421 ) C1049_=_C1422( C1049 C1422 ) C1049_=_C1423( C1049 C1423 ) C1049_=_C1424( C1049 C1424 ) \nC1049_=_C1425( C1049 C1425 ) C1049_=_C1426( C1049 C1426 ) C1049_=_C1427( C1049 C1427 ) C1072_=_C1097( C1072 C1097 ) C1072_=_C1186( C1072 C1186 ) C1072_=_C1382( C1072 C1382 ) \nC1072_=_C1383( C1072 C1383 ) C1072_=_C1384( C1072 C1384 ) C1072_=_C1385( C1072 C1385 ) C1072_=_C1386( C1072 C1386 ) C1072_=_C1387( C1072 C1387 ) C1072_=_C1388( C1072 C1388 ) \nC1072_=_C1389( C1072 C1389 ) C1072_=_C1390( C1072 C1390 ) C1072_=_C1391( C1072 C1391 ) C1072_=_C1392( C1072 C1392 ) C1072_=_C1393( C1072 C1393 ) C1072_=_C1394( C1072 C1394 ) \nC1072_=_C1395( C1072 C1395 ) C1072_=_C1396( C1072 C1396 ) C1072_=_C1397( C1072 C1397 ) C1072_=_C1398( C1072 C1398 ) C1072_=_C1399( C1072 C1399 ) C1072_=_C1400( C1072 C1400 ) \nC1072_=_C1401( C1072 C1401 ) C1072_=_C1402( C1072 C1402 ) C1072_=_C1403( C1072 C1403 ) C1072_=_C1404( C1072 C1404 ) C1072_=_C1405( C1072 C1405 ) C1097_=_C1098( C1097 C1098 ) \nC1097_=_C1186( C1097 C1186 ) C1097_=_C1382( C1097 C1382 ) C1097_=_C1383( C1097 C1383 ) C1097_=_C1384( C1097 C1384 ) C1097_=_C1385( C1097 C1385 ) C1097_=_C1386( C1097 C1386 ) \nC1097_=_C1387( C1097 C1387 ) C1097_=_C1388( C1097 C1388 ) C1097_=_C1389( C1097 C1389 ) C1097_=_C1390( C1097 C1390 ) C1097_=_C1391( C1097 C1391 ) C1097_=_C1392( C1097 C1392 ) \nC1097_=_C1393( C1097 C1393 ) C1097_=_C1394( C1097 C1394 ) C1097_=_C1395( C1097 C1395 ) C1097_=_C1396( C1097 C1396 ) C1097_=_C1397( C1097 C1397 ) C1097_=_C1398( C1097 C1398 ) \nC1097_=_C1399( C1097 C1399 ) C1097_=_C1400( C1097 C1400 ) C1097_=_C1401( C1097 C1401 ) C1097_=_C1402( C1097 C1402 ) C1097_=_C1403( C1097 C1403 ) C1097_=_C1404( C1097 C1404 ) \nC1097_=_C1405( C1097 C1405 ) C1098_=_C1187( C1098 C1187 ) C1098_=_C1256( C1098 C1256 ) C1098_=_C1382( C1098 C1382 ) C1098_=_C1406( C1098 C1406 ) C1098_=_C1407( C1098 C1407 ) \nC1098_=_C1408( C1098 C1408 ) C1098_=_C1409( C1098 C1409 ) C1098_=_C1410( C1098 C1410 ) C1098_=_C1411( C1098 C1411 ) C1098_=_C1412( C1098 C1412 ) C1098_=_C1413( C1098 C1413 ) \nC1098_=_C1414( C1098 C1414 ) C1098_=_C1415( C1098 C1415 ) C1098_=_C1416( C1098 C1416 ) C1098_=_C1417( C1098 C1417 ) C1098_=_C1418( C1098 C1418 ) C1098_=_C1419( C1098 C1419 ) \nC1098_=_C1420( C1098 C1420 ) C1098_=_C1421( C1098 C1421 ) C1098_=_C1422( C1098 C1422 ) C1098_=_C1423( C1098 C1423 ) C1098_=_C1424( C1098 C1424 ) C1098_=_C1425( C1098 C1425 ) \nC1098_=_C1426( C1098 C1426 ) C1098_=_C1427( C1098 C1427 ) C1186_=_C1187( C1186 C1187 ) C1186_=_C1382( C1186 C1382 ) C1186_=_C1383( C1186 C1383 ) C1186_=_C1384( C1186 C1384 ) \nC1186_=_C1385( C1186 C1385 ) C1186_=_C1386( C1186 C1386 ) C1186_=_C1387( C1186 C1387 ) C1186_=_C1388( C1186 C1388 ) C1186_=_C1389( C1186 C1389 ) C1186_=_C1390( C1186 C1390 ) \nC1186_=_C1391( C1186 C1391 ) C1186_=_C1392( C1186 C1392 ) C1186_=_C1393( C1186 C1393 ) C1186_=_C1394( C1186 C1394 ) C1186_=_C1395( C1186 C1395 ) C1186_=_C1396( C1186 C1396 ) \nC1186_=_C1397( C1186 C1397 ) C1186_=_C1398( C1186 C1398 ) C1186_=_C1399( C1186 C1399 ) C1186_=_C1400( C1186 C1400 ) C1186_=_C1401( C1186 C1401 ) C1186_=_C1402( C1186 C1402 ) \nC1186_=_C1403( C1186 C1403 ) C1186_=_C1404( C1186 C1404 ) C1186_=_C1405( C1186 C1405 ) C1187_=_C1256( C1187 C1256 ) C1187_=_C1382( C1187 C1382 ) C1187_=_C1406( C1187 C1406 ) \nC1187_=_C1407( C1187 C1407 ) C1187_=_C1408( C1187 C1408 ) C1187_=_C1409( C1187 C1409 ) C1187_=_C1410( C1187 C1410 ) C1187_=_C1411( C1187 C1411 ) C1187_=_C1412( C1187 C1412 ) \nC1187_=_C1413( C1187 C1413 ) C1187_=_C1414( C1187 C1414 ) C1187_=_C1415( C1187 C1415 ) C1187_=_C1416( C1187 C1416 ) C1187_=_C1417( C1187 C1417 ) C1187_=_C1418( C1187 C1418 ) \nC1187_=_C1419( C1187 C1419 ) C1187_=_C1420( C1187 C1420 ) C1187_=_C1421( C1187 C1421 ) C1187_=_C1422( C1187 C1422 ) C1187_=_C1423( C1187 C1423 ) C1187_=_C1424( C1187 C1424 ) \nC1187_=_C1425( C1187 C1425 ) C1187_=_C1426( C1187 C1426 ) C1187_=_C1427( C1187 C1427 ) C1256_=_C1382( C1256 C1382 ) C1256_=_C1406( C1256 C1406 ) C1256_=_C1407( C1256 C1407 ) \nC1256_=_C1408( C1256 C1408 ) C1256_=_C1409( C1256 C1409 ) C1256_=_C1410( C1256 C1410 ) C1256_=_C1411( C1256 C1411 ) C1256_=_C1412( C1256 C1412 ) C1256_=_C1413( C1256 C1413 ) \nC1256_=_C1414( C1256 C1414 ) C1256_=_C1415( C1256 C1415 ) C1256_=_C1416( C1256 C1416 ) C1256_=_C1417( C1256 C1417 ) C1256_=_C1418( C1256 C1418 ) C1256_=_C1419( C1256 C1419 ) \nC1256_=_C1420( C1256 C1420 ) C1256_=_C1421( C1256 C1421 ) C1256_=_C1422( C1256 C1422 ) C1256_=_C1423( C1256 C1423 ) C1256_=_C1424( C1256 C1424 ) C1256_=_C1425( C1256 C1425 ) \nC1256_=_C1426( C1256 C1426 ) C1256_=_C1427( C1256 C1427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2_=_C1398( C1382 C1398 ) \nC1382_=_C1399( C1382 C1399 ) C1382_=_C1400( C1382 C1400 ) C1382_=_C1401( C1382 C1401 ) C1382_=_C1402( C1382 C1402 ) C1382_=_C1403( C1382 C1403 ) C1382_=_C1404( C1382 C1404 ) \nC1382_=_C1405( C1382 C1405 ) C1382_=_C1406( C1382 C1406 ) C1382_=_C1407( C1382 C1407 ) C1382_=_C1408( C1382 C1408 ) C1382_=_C1409( C1382 C1409 ) C1382_=_C1410( C1382 C1410 ) \nC1382_=_C1411( C1382 C1411 ) C1382_=_C1412( C1382 C1412 ) C1382_=_C1413( C1382 C1413 ) C1382_=_C1414( C1382 C1414 ) C1382_=_C1415( C1382 C1415 ) C1382_=_C1416( C1382 C1416 ) \nC1382_=_C1417( C1382 C1417 ) C1382_=_C1418( C1382 C1418 ) C1382_=_C1419( C1382 C1419 ) C1382_=_C1420( C1382 C1420 ) C1382_=_C1421( C1382 C1421 ) C1382_=_C1422( C1382 C1422 ) \nC1382_=_C1423( C1382 C1423 ) C1382_=_C1424( C1382 C1424 ) C1382_=_C1425( C1382 C1425 ) C1382_=_C1426( C1382 C1426 ) C1382_=_C1427( C1382 C1427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405( C1384 C1405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1403( C1385 C1403 ) \nC1385_=_C1404( C1385 C1404 ) C1385_=_C1405(</w:t>
      </w:r>
    </w:p>
    <w:p>
      <w:pPr>
        <w:pStyle w:val="PreformattedText"/>
        <w:bidi w:val="0"/>
        <w:spacing w:before="0" w:after="0"/>
        <w:jc w:val="left"/>
        <w:rPr/>
      </w:pPr>
      <w:r>
        <w:rPr/>
        <w:t xml:space="preserve"> </w:t>
      </w:r>
      <w:r>
        <w:rPr/>
        <w:t>C1385 C1405 ) C1385_=_C1407( C1385 C1407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8( C1386 C1408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11( C1387 C1411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13( C1388 C1413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14( C1390 C1414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5_=_C1396( C1395 C1396 ) C1395_=_C1397( C1395 C1397 ) \nC1395_=_C1398( C1395 C1398 ) C1395_=_C1399( C1395 C1399 ) C1395_=_C1400( C1395 C1400 ) C1395_=_C1401( C1395 C1401 ) C1395_=_C1402( C1395 C1402 ) C1395_=_C1403( C1395 C1403 ) \nC1395_=_C1404( C1395 C1404 ) C1395_=_C1405( C1395 C1405 ) C1396_=_C1397( C1396 C1397 ) C1396_=_C1398( C1396 C1398 ) C1396_=_C1399( C1396 C1399 ) C1396_=_C1400( C1396 C1400 ) \nC1396_=_C1401( C1396 C1401 ) C1396_=_C1402( C1396 C1402 ) C1396_=_C1403( C1396 C1403 ) C1396_=_C1404( C1396 C1404 ) C1396_=_C1405( C1396 C1405 ) C1396_=_C1421( C1396 C1421 ) \nC1397_=_C1398( C1397 C1398 ) C1397_=_C1399( C1397 C1399 ) C1397_=_C1400( C1397 C1400 ) C1397_=_C1401( C1397 C1401 ) C1397_=_C1402( C1397 C1402 ) C1397_=_C1403( C1397 C1403 ) \nC1397_=_C1404( C1397 C1404 ) C1397_=_C1405( C1397 C1405 ) C1398_=_C1399( C1398 C1399 ) C1398_=_C1400( C1398 C1400 ) C1398_=_C1401( C1398 C1401 ) C1398_=_C1402( C1398 C1402 ) \nC1398_=_C1403( C1398 C1403 ) C1398_=_C1404( C1398 C1404 ) C1398_=_C1405( C1398 C1405 ) C1398_=_C1423( C1398 C1423 ) C1399_=_C1400( C1399 C1400 ) C1399_=_C1401( C1399 C1401 ) \nC1399_=_C1402( C1399 C1402 ) C1399_=_C1403( C1399 C1403 ) C1399_=_C1404( C1399 C1404 ) C1399_=_C1405( C1399 C1405 ) C1400_=_C1401( C1400 C1401 ) C1400_=_C1402( C1400 C1402 ) \nC1400_=_C1403( C1400 C1403 ) C1400_=_C1404( C1400 C1404 ) C1400_=_C1405( C1400 C1405 ) C1401_=_C1402( C1401 C1402 ) C1401_=_C1403( C1401 C1403 ) C1401_=_C1404( C1401 C1404 ) \nC1401_=_C1405( C1401 C1405 ) C1402_=_C1403( C1402 C1403 ) C1402_=_C1404( C1402 C1404 ) C1402_=_C1405( C1402 C1405 ) C1403_=_C1404( C1403 C1404 ) C1403_=_C1405( C1403 C1405 ) \nC1403_=_C1426( C1403 C1426 ) C1404_=_C1405( C1404 C1405 ) C1404_=_C1427( C1404 C1427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1425( C1406 C1425 ) C1406_=_C1426( C1406 C1426 ) C1406_=_C1427( C1406 C1427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7_=_C1426( C1407 C1426 ) C1407_=_C1427( C1407 C1427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w:t>
      </w:r>
    </w:p>
    <w:p>
      <w:pPr>
        <w:pStyle w:val="PreformattedText"/>
        <w:bidi w:val="0"/>
        <w:spacing w:before="0" w:after="0"/>
        <w:jc w:val="left"/>
        <w:rPr/>
      </w:pPr>
      <w:r>
        <w:rPr/>
        <w:t xml:space="preserve"> </w:t>
      </w:r>
      <w:r>
        <w:rPr/>
        <w:t>C1413 C1426 ) C1413_=_C1427( C1413 C1427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7_=_C1418( C1417 C1418 ) \nC1417_=_C1419( C1417 C1419 ) C1417_=_C1420( C1417 C1420 ) C1417_=_C1421( C1417 C1421 ) C1417_=_C1422( C1417 C1422 ) C1417_=_C1423( C1417 C1423 ) C1417_=_C1424( C1417 C1424 ) \nC1417_=_C1425( C1417 C1425 ) C1417_=_C1426( C1417 C1426 ) C1417_=_C1427( C1417 C1427 ) C1418_=_C1419( C1418 C1419 ) C1418_=_C1420( C1418 C1420 ) C1418_=_C1421( C1418 C1421 ) \nC1418_=_C1422( C1418 C1422 ) C1418_=_C1423( C1418 C1423 ) C1418_=_C1424( C1418 C1424 ) C1418_=_C1425( C1418 C1425 ) C1418_=_C1426( C1418 C1426 ) C1418_=_C1427( C1418 C1427 ) \nC1419_=_C1420( C1419 C1420 ) C1419_=_C1421( C1419 C1421 ) C1419_=_C1422( C1419 C1422 ) C1419_=_C1423( C1419 C1423 ) C1419_=_C1424( C1419 C1424 ) C1419_=_C1425( C1419 C1425 ) \nC1419_=_C1426( C1419 C1426 ) C1419_=_C1427( C1419 C1427 ) C1420_=_C1421( C1420 C1421 ) C1420_=_C1422( C1420 C1422 ) C1420_=_C1423( C1420 C1423 ) C1420_=_C1424( C1420 C1424 ) \nC1420_=_C1425( C1420 C1425 ) C1420_=_C1426( C1420 C1426 ) C1420_=_C1427( C1420 C1427 ) C1421_=_C1422( C1421 C1422 ) C1421_=_C1423( C1421 C1423 ) C1421_=_C1424( C1421 C1424 ) \nC1421_=_C1425( C1421 C1425 ) C1421_=_C1426( C1421 C1426 ) C1421_=_C1427( C1421 C1427 ) C1422_=_C1423( C1422 C1423 ) C1422_=_C1424( C1422 C1424 ) C1422_=_C1425( C1422 C1425 ) \nC1422_=_C1426( C1422 C1426 ) C1422_=_C1427( C1422 C1427 ) C1423_=_C1424( C1423 C1424 ) C1423_=_C1425( C1423 C1425 ) C1423_=_C1426( C1423 C1426 ) C1423_=_C1427( C1423 C1427 ) \nC1424_=_C1425( C1424 C1425 ) C1424_=_C1426( C1424 C1426 ) C1424_=_C1427( C1424 C1427 ) C1425_=_C1426( C1425 C1426 ) C1425_=_C1427( C1425 C1427 ) C1426_=_C1427( C1426 C1427 ) "];210-&gt;298[label="58: C360 C421 C596 C622 C642 \nC768 C1049 C1072 C1097 C1098 C1186 \nC1187 C1256 C1383 C1384 C1385 C1386 \nC1387 C1388 C1389 C1390 C1391 C1392 \nC1393 C1394 C1395 C1396 C1397 C1398 \nC1399 C1400 C1401 C1402 C1403 C1404 \nC1405 C1406 C1407 C1408 C1409 C1410 \nC1411 C1412 C1413 C1414 C1415 C1416 \nC1417 C1418 C1419 C1420 C1421 C1422 \nC1423 C1424 C1425 C1426 C1427 \n823: C360_=_C596 ,C360_=_C622 ,C360_=_C1072 ,C360_=_C1097 ,C360_=_C1186 ,\nC360_=_C1383 ,C360_=_C1384 ,C360_=_C1385 ,C360_=_C1386 ,C360_=_C1387 ,C360_=_C1388 ,\nC360_=_C1389 ,C360_=_C1390 ,C360_=_C1391 ,C360_=_C1392 ,C360_=_C1393 ,C360_=_C1394 ,\nC360_=_C1395 ,C360_=_C1396 ,C360_=_C1397 ,C360_=_C1398 ,C360_=_C1399 ,C360_=_C1400 ,\nC360_=_C1401 ,C360_=_C1402 ,C360_=_C1403 ,C360_=_C1404 ,C360_=_C1405 ,C421_=_C642 ,\nC421_=_C768 ,C421_=_C1049 ,C421_=_C1098 ,C421_=_C1187 ,C421_=_C1256 ,C421_=_C1406 ,\nC421_=_C1407 ,C421_=_C1408 ,C421_=_C1409 ,C421_=_C1410 ,C421_=_C1411 ,C421_=_C1412 ,\nC421_=_C1413 ,C421_=_C1414 ,C421_=_C1415 ,C421_=_C1416 ,C421_=_C1417 ,C421_=_C1418 ,\nC421_=_C1419 ,C421_=_C1420 ,C421_=_C1421 ,C421_=_C1422 ,C421_=_C1423 ,C421_=_C1424 ,\nC421_=_C1425 ,C421_=_C1426 ,C421_=_C1427 ,C596_=_C622 ,C596_=_C1072 ,C596_=_C1097 ,\nC596_=_C1186 ,C596_=_C1383 ,C596_=_C1384 ,C596_=_C1385 ,C596_=_C1386 ,C596_=_C1387 ,\nC596_=_C1388 ,C596_=_C1389 ,C596_=_C1390 ,C596_=_C1391 ,C596_=_C1392 ,C596_=_C1393 ,\nC596_=_C1394 ,C596_=_C1395 ,C596_=_C1396 ,C596_=_C1397 ,C596_=_C1398 ,C596_=_C1399 ,\nC596_=_C1400 ,C596_=_C1401 ,C596_=_C1402 ,C596_=_C1403 ,C596_=_C1404 ,C596_=_C1405 ,\nC622_=_C1072 ,C622_=_C1097 ,C622_=_C1186 ,C622_=_C1383 ,C622_=_C1384 ,C622_=_C1385 ,\nC622_=_C1386 ,C622_=_C1387 ,C622_=_C1388 ,C622_=_C1389 ,C622_=_C1390 ,C622_=_C1391 ,\nC622_=_C1392 ,C622_=_C1393 ,C622_=_C1394 ,C622_=_C1395 ,C622_=_C1396 ,C622_=_C1397 ,\nC622_=_C1398 ,C622_=_C1399 ,C622_=_C1400 ,C622_=_C1401 ,C622_=_C1402 ,C622_=_C1403 ,\nC622_=_C1404 ,C622_=_C1405 ,C642_=_C768 ,C642_=_C1049 ,C642_=_C1098 ,C642_=_C1187 ,\nC642_=_C1256 ,C642_=_C1406 ,C642_=_C1407 ,C642_=_C1408 ,C642_=_C1409 ,C642_=_C1410 ,\nC642_=_C1411 ,C642_=_C1412 ,C642_=_C1413 ,C642_=_C1414 ,C642_=_C1415 ,C642_=_C1416 ,\nC642_=_C1417 ,C642_=_C1418 ,C642_=_C1419 ,C642_=_C1420 ,C642_=_C1421 ,C642_=_C1422 ,\nC642_=_C1423 ,C642_=_C1424 ,C642_=_C1425 ,C642_=_C1426 ,C642_=_C1427 ,C768_=_C1049 ,\nC768_=_C1098 ,C768_=_C1187 ,C768_=_C1256 ,C768_=_C1406 ,C768_=_C1407 ,C768_=_C1408 ,\nC768_=_C1409 ,C768_=_C1410 ,C768_=_C1411 ,C768_=_C1412 ,C768_=_C1413 ,C768_=_C1414 ,\nC768_=_C1415 ,C768_=_C1416 ,C768_=_C1417 ,C768_=_C1418 ,C768_=_C1419 ,C768_=_C1420 ,\nC768_=_C1421 ,C768_=_C1422 ,C768_=_C1423 ,C768_=_C1424 ,C768_=_C1425 ,C768_=_C1426 ,\nC768_=_C1427 ,C1049_=_C1098 ,C1049_=_C1187 ,C1049_=_C1256 ,C1049_=_C1406 ,C1049_=_C1407 ,\nC1049_=_C1408 ,C1049_=_C1409 ,C1049_=_C1410 ,C1049_=_C1411 ,C1049_=_C1412 ,C1049_=_C1413 ,\nC1049_=_C1414 ,C1049_=_C1415 ,C1049_=_C1416 ,C1049_=_C1417 ,C1049_=_C1418 ,C1049_=_C1419 ,\nC1049_=_C1420 ,C1049_=_C1421 ,C1049_=_C1422 ,C1049_=_C1423 ,C1049_=_C1424 ,C1049_=_C1425 ,\nC1049_=_C1426 ,C1049_=_C1427 ,C1072_=_C1097 ,C1072_=_C1186 ,C1072_=_C1383 ,C1072_=_C1384 ,\nC1072_=_C1385 ,C1072_=_C1386 ,C1072_=_C1387 ,C1072_=_C1388 ,C1072_=_C1389 ,C1072_=_C1390 ,\nC1072_=_C1391 ,C1072_=_C1392 ,C1072_=_C1393 ,C1072_=_C1394 ,C1072_=_C1395 ,C1072_=_C1396 ,\nC1072_=_C1397 ,C1072_=_C1398 ,C1072_=_C1399 ,C1072_=_C1400 ,C1072_=_C1401 ,C1072_=_C1402 ,\nC1072_=_C1403 ,C1072_=_C1404 ,C1072_=_C1405 ,C1097_=_C1098 ,C1097_=_C1186 ,C1097_=_C1383 ,\nC1097_=_C1384 ,C1097_=_C1385 ,C1097_=_C1386 ,C1097_=_C1387 ,C1097_=_C1388 ,C1097_=_C1389 ,\nC1097_=_C1390 ,C1097_=_C1391 ,C1097_=_C1392 ,C1097_=_C1393 ,C1097_=_C1394 ,C1097_=_C1395 ,\nC1097_=_C1396 ,C1097_=_C1397 ,C1097_=_C1398 ,C1097_=_C1399 ,C1097_=_C1400 ,C1097_=_C1401 ,\nC1097_=_C1402 ,C1097_=_C1403 ,C1097_=_C1404 ,C1097_=_C1405 ,C1098_=_C1187 ,C1098_=_C1256 ,\nC1098_=_C1406 ,C1098_=_C1407 ,C1098_=_C1408 ,C1098_=_C1409 ,C1098_=_C1410 ,C1098_=_C1411 ,\nC1098_=_C1412 ,C1098_=_C1413 ,C1098_=_C1414 ,C1098_=_C1415 ,C1098_=_C1416 ,C1098_=_C1417 ,\nC1098_=_C1418 ,C1098_=_C1419 ,C1098_=_C1420 ,C1098_=_C1421 ,C1098_=_C1422 ,C1098_=_C1423 ,\nC1098_=_C1424 ,C1098_=_C1425 ,C1098_=_C1426 ,C1098_=_C1427 ,C1186_=_C1187 ,C1186_=_C1383 ,\nC1186_=_C1384 ,C1186_=_C1385 ,C1186_=_C1386 ,C1186_=_C1387 ,C1186_=_C1388 ,C1186_=_C1389 ,\nC1186_=_C1390 ,C1186_=_C1391 ,C1186_=_C1392 ,C1186_=_C1393 ,C1186_=_C1394 ,C1186_=_C1395 ,\nC1186_=_C1396 ,C1186_=_C1397 ,C1186_=_C1398 ,C1186_=_C1399 ,C1186_=_C1400 ,C1186_=_C1401 ,\nC1186_=_C1402 ,C1186_=_C1403 ,C1186_=_C1404 ,C1186_=_C1405 ,C1187_=_C1256 ,C1187_=_C1406 ,\nC1187_=_C1407 ,C1187_=_C1408 ,C1187_=_C1409 ,C1187_=_C1410 ,C1187_=_C1411 ,C1187_=_C1412 ,\nC1187_=_C1413 ,C1187_=_C1414 ,C1187_=_C1415 ,C1187_=_C1416 ,C1187_=_C1417 ,C1187_=_C1418 ,\nC1187_=_C1419 ,C1187_=_C1420 ,C1187_=_C1421 ,C1187_=_C1422 ,C1187_=_C1423 ,C1187_=_C1424 ,\nC1187_=_C1425 ,C1187_=_C1426 ,C1187_=_C1427 ,C1256_=_C1406 ,C1256_=_C1407 ,C1256_=_C1408 ,\nC1256_=_C1409 ,C1256_=_C1410 ,C1256_=_C1411 ,C1256_=_C1412 ,C1256_=_C1413 ,C1256_=_C1414 ,\nC1256_=_C1415 ,C1256_=_C1416 ,C1256_=_C1417 ,C1256_=_C1418 ,C1256_=_C1419 ,C1256_=_C1420 ,\nC1256_=_C1421 ,C1256_=_C1422 ,C1256_=_C1423 ,C1256_=_C1424 ,C1256_=_C1425 ,C1256_=_C1426 ,\nC1256_=_C1427 ,C1383_=_C1384 ,C1383_=_C1385 ,C1383_=_C1386 ,C1383_=_C1387 ,C1383_=_C1388 ,\nC1383_=_C1389 ,C1383_=_C1390 ,C1383_=_C1391 ,C1383_=_C1392 ,C1383_=_C1393 ,C1383_=_C1394 ,\nC1383_=_C1395 ,C1383_=_C1396 ,C1383_=_C1397 ,C1383_=_C1398 ,C1383_=_C1399 ,C1383_=_C1400 ,\nC1383_=_C1401 ,C1383_=_C1402 ,C1383_=_C1403 ,C1383_=_C1404 ,C1383_=_C1405 ,C1384_=_C1385 ,\nC1384_=_C1386 ,C1384_=_C1387 ,C1384_=_C1388 ,C1384_=_C1389 ,C1384_=_C1390 ,C1384_=_C1391 ,\nC1384_=_C1392 ,C1384_=_C1393 ,C1384_=_C1394 ,C1384_=_C1395 ,C1384_=_C1396 ,C1384_=_C1397 ,\nC1384_=_C1398 ,C1384_=_C1399 ,C1384_=_C1400 ,C1384_=_C1401 ,C1384_=_C1402 ,C1384_=_C1403 ,\nC1384_=_C1404 ,C1384_=_C1405 ,C1385_=_C1386 ,C1385_=_C1387 ,C1385_=_C1388 ,C1385_=_C1389 ,\nC1385_=_C1390 ,C1385_=_C1391 ,C1385_=_C1392 ,C1385_=_C1393 ,C1385_=_C1394 ,C1385_=_C1395 ,\nC1385_=_C1396 ,C1385_=_C1397 ,C1385_=_C1398 ,C1385_=_C1399 ,C1385_=_C1400 ,C1385_=_C1401 ,\nC1385_=_C1402 ,C1385_=_C1403 ,C1385_=_C1404 ,C1385_=_C1405 ,C1385_=_C1407 ,C1386_=_C1387 ,\nC1386_=_C1388 ,C1386_=_C1389 ,C1386_=_C1390 ,C1386_=_C1391 ,C1386_=_C1392 ,C1386_=_C1393 ,\nC1386_=_C1394 ,C1386_=_C1395 ,C1386_=_C1396 ,C1386_=_C1397 ,C1386_=_C1398 ,C1386_=_C1399 ,\nC1386_=_C1400 ,C1386_=_C1401 ,C1386_=_C1402 ,C1386_=_C1403 ,C1386_=_C1404 ,C1386_=_C1405 ,\nC1386_=_C1408 ,C1387_=_C1388 ,C1387_=_C1389 ,C1387_=_C1390 ,C1387_=_C1391 ,C1387_=_C1392 ,\nC1387_=_C1393 ,C1387_=_C1394 ,C1387_=_C1395 ,C1387_=_C1396 ,C1387_=_C1397 ,C1387_=_C1398 ,\nC1387_=_C1399 ,C1387_=_C1400 ,C1387_=_C1401 ,C1387_=_C1402 ,C1387_=_C1403 ,C1387_=_C1404 ,\nC1387_=_C1405 ,C1387_=_C1411 ,C1388_=_C1389 ,C1388_=_C1390 ,C1388_=_C1391 ,C1388_=_C1392 ,\nC1388_=_C1393 ,C1388_=_C1394 ,C1388_=_C1395 ,C1388_=_C1396 ,C1388_=_C1397 ,C1388_=_C1398 ,\nC1388_=_C1399 ,C1388_=_C1400 ,C1388_=_C1401 ,C1388_=_C1402 ,C1388_=_C1403 ,C1388_=_C1404 ,\nC1388_=_C1405 ,C1388_=_C1413 ,C1389_=_C1390 ,C1389_=_C1391 ,C1389_=_C1392 ,C1389_=_C1393</w:t>
      </w:r>
    </w:p>
    <w:p>
      <w:pPr>
        <w:pStyle w:val="PreformattedText"/>
        <w:bidi w:val="0"/>
        <w:spacing w:before="0" w:after="0"/>
        <w:jc w:val="left"/>
        <w:rPr/>
      </w:pPr>
      <w:r>
        <w:rPr/>
        <w:t xml:space="preserve"> </w:t>
      </w:r>
      <w:r>
        <w:rPr/>
        <w:t>,\nC1389_=_C1394 ,C1389_=_C1395 ,C1389_=_C1396 ,C1389_=_C1397 ,C1389_=_C1398 ,C1389_=_C1399 ,\nC1389_=_C1400 ,C1389_=_C1401 ,C1389_=_C1402 ,C1389_=_C1403 ,C1389_=_C1404 ,C1389_=_C1405 ,\nC1390_=_C1391 ,C1390_=_C1392 ,C1390_=_C1393 ,C1390_=_C1394 ,C1390_=_C1395 ,C1390_=_C1396 ,\nC1390_=_C1397 ,C1390_=_C1398 ,C1390_=_C1399 ,C1390_=_C1400 ,C1390_=_C1401 ,C1390_=_C1402 ,\nC1390_=_C1403 ,C1390_=_C1404 ,C1390_=_C1405 ,C1390_=_C1414 ,C1391_=_C1392 ,C1391_=_C1393 ,\nC1391_=_C1394 ,C1391_=_C1395 ,C1391_=_C1396 ,C1391_=_C1397 ,C1391_=_C1398 ,C1391_=_C1399 ,\nC1391_=_C1400 ,C1391_=_C1401 ,C1391_=_C1402 ,C1391_=_C1403 ,C1391_=_C1404 ,C1391_=_C1405 ,\nC1392_=_C1393 ,C1392_=_C1394 ,C1392_=_C1395 ,C1392_=_C1396 ,C1392_=_C1397 ,C1392_=_C1398 ,\nC1392_=_C1399 ,C1392_=_C1400 ,C1392_=_C1401 ,C1392_=_C1402 ,C1392_=_C1403 ,C1392_=_C1404 ,\nC1392_=_C1405 ,C1393_=_C1394 ,C1393_=_C1395 ,C1393_=_C1396 ,C1393_=_C1397 ,C1393_=_C1398 ,\nC1393_=_C1399 ,C1393_=_C1400 ,C1393_=_C1401 ,C1393_=_C1402 ,C1393_=_C1403 ,C1393_=_C1404 ,\nC1393_=_C1405 ,C1394_=_C1395 ,C1394_=_C1396 ,C1394_=_C1397 ,C1394_=_C1398 ,C1394_=_C1399 ,\nC1394_=_C1400 ,C1394_=_C1401 ,C1394_=_C1402 ,C1394_=_C1403 ,C1394_=_C1404 ,C1394_=_C1405 ,\nC1395_=_C1396 ,C1395_=_C1397 ,C1395_=_C1398 ,C1395_=_C1399 ,C1395_=_C1400 ,C1395_=_C1401 ,\nC1395_=_C1402 ,C1395_=_C1403 ,C1395_=_C1404 ,C1395_=_C1405 ,C1396_=_C1397 ,C1396_=_C1398 ,\nC1396_=_C1399 ,C1396_=_C1400 ,C1396_=_C1401 ,C1396_=_C1402 ,C1396_=_C1403 ,C1396_=_C1404 ,\nC1396_=_C1405 ,C1396_=_C1421 ,C1397_=_C1398 ,C1397_=_C1399 ,C1397_=_C1400 ,C1397_=_C1401 ,\nC1397_=_C1402 ,C1397_=_C1403 ,C1397_=_C1404 ,C1397_=_C1405 ,C1398_=_C1399 ,C1398_=_C1400 ,\nC1398_=_C1401 ,C1398_=_C1402 ,C1398_=_C1403 ,C1398_=_C1404 ,C1398_=_C1405 ,C1398_=_C1423 ,\nC1399_=_C1400 ,C1399_=_C1401 ,C1399_=_C1402 ,C1399_=_C1403 ,C1399_=_C1404 ,C1399_=_C1405 ,\nC1400_=_C1401 ,C1400_=_C1402 ,C1400_=_C1403 ,C1400_=_C1404 ,C1400_=_C1405 ,C1401_=_C1402 ,\nC1401_=_C1403 ,C1401_=_C1404 ,C1401_=_C1405 ,C1402_=_C1403 ,C1402_=_C1404 ,C1402_=_C1405 ,\nC1403_=_C1404 ,C1403_=_C1405 ,C1403_=_C1426 ,C1404_=_C1405 ,C1404_=_C1427 ,C1406_=_C1407 ,\nC1406_=_C1408 ,C1406_=_C1409 ,C1406_=_C1410 ,C1406_=_C1411 ,C1406_=_C1412 ,C1406_=_C1413 ,\nC1406_=_C1414 ,C1406_=_C1415 ,C1406_=_C1416 ,C1406_=_C1417 ,C1406_=_C1418 ,C1406_=_C1419 ,\nC1406_=_C1420 ,C1406_=_C1421 ,C1406_=_C1422 ,C1406_=_C1423 ,C1406_=_C1424 ,C1406_=_C1425 ,\nC1406_=_C1426 ,C1406_=_C1427 ,C1407_=_C1408 ,C1407_=_C1409 ,C1407_=_C1410 ,C1407_=_C1411 ,\nC1407_=_C1412 ,C1407_=_C1413 ,C1407_=_C1414 ,C1407_=_C1415 ,C1407_=_C1416 ,C1407_=_C1417 ,\nC1407_=_C1418 ,C1407_=_C1419 ,C1407_=_C1420 ,C1407_=_C1421 ,C1407_=_C1422 ,C1407_=_C1423 ,\nC1407_=_C1424 ,C1407_=_C1425 ,C1407_=_C1426 ,C1407_=_C1427 ,C1408_=_C1409 ,C1408_=_C1410 ,\nC1408_=_C1411 ,C1408_=_C1412 ,C1408_=_C1413 ,C1408_=_C1414 ,C1408_=_C1415 ,C1408_=_C1416 ,\nC1408_=_C1417 ,C1408_=_C1418 ,C1408_=_C1419 ,C1408_=_C1420 ,C1408_=_C1421 ,C1408_=_C1422 ,\nC1408_=_C1423 ,C1408_=_C1424 ,C1408_=_C1425 ,C1408_=_C1426 ,C1408_=_C1427 ,C1409_=_C1410 ,\nC1409_=_C1411 ,C1409_=_C1412 ,C1409_=_C1413 ,C1409_=_C1414 ,C1409_=_C1415 ,C1409_=_C1416 ,\nC1409_=_C1417 ,C1409_=_C1418 ,C1409_=_C1419 ,C1409_=_C1420 ,C1409_=_C1421 ,C1409_=_C1422 ,\nC1409_=_C1423 ,C1409_=_C1424 ,C1409_=_C1425 ,C1409_=_C1426 ,C1409_=_C1427 ,C1410_=_C1411 ,\nC1410_=_C1412 ,C1410_=_C1413 ,C1410_=_C1414 ,C1410_=_C1415 ,C1410_=_C1416 ,C1410_=_C1417 ,\nC1410_=_C1418 ,C1410_=_C1419 ,C1410_=_C1420 ,C1410_=_C1421 ,C1410_=_C1422 ,C1410_=_C1423 ,\nC1410_=_C1424 ,C1410_=_C1425 ,C1410_=_C1426 ,C1410_=_C1427 ,C1411_=_C1412 ,C1411_=_C1413 ,\nC1411_=_C1414 ,C1411_=_C1415 ,C1411_=_C1416 ,C1411_=_C1417 ,C1411_=_C1418 ,C1411_=_C1419 ,\nC1411_=_C1420 ,C1411_=_C1421 ,C1411_=_C1422 ,C1411_=_C1423 ,C1411_=_C1424 ,C1411_=_C1425 ,\nC1411_=_C1426 ,C1411_=_C1427 ,C1412_=_C1413 ,C1412_=_C1414 ,C1412_=_C1415 ,C1412_=_C1416 ,\nC1412_=_C1417 ,C1412_=_C1418 ,C1412_=_C1419 ,C1412_=_C1420 ,C1412_=_C1421 ,C1412_=_C1422 ,\nC1412_=_C1423 ,C1412_=_C1424 ,C1412_=_C1425 ,C1412_=_C1426 ,C1412_=_C1427 ,C1413_=_C1414 ,\nC1413_=_C1415 ,C1413_=_C1416 ,C1413_=_C1417 ,C1413_=_C1418 ,C1413_=_C1419 ,C1413_=_C1420 ,\nC1413_=_C1421 ,C1413_=_C1422 ,C1413_=_C1423 ,C1413_=_C1424 ,C1413_=_C1425 ,C1413_=_C1426 ,\nC1413_=_C1427 ,C1414_=_C1415 ,C1414_=_C1416 ,C1414_=_C1417 ,C1414_=_C1418 ,C1414_=_C1419 ,\nC1414_=_C1420 ,C1414_=_C1421 ,C1414_=_C1422 ,C1414_=_C1423 ,C1414_=_C1424 ,C1414_=_C1425 ,\nC1414_=_C1426 ,C1414_=_C1427 ,C1415_=_C1416 ,C1415_=_C1417 ,C1415_=_C1418 ,C1415_=_C1419 ,\nC1415_=_C1420 ,C1415_=_C1421 ,C1415_=_C1422 ,C1415_=_C1423 ,C1415_=_C1424 ,C1415_=_C1425 ,\nC1415_=_C1426 ,C1415_=_C1427 ,C1416_=_C1417 ,C1416_=_C1418 ,C1416_=_C1419 ,C1416_=_C1420 ,\nC1416_=_C1421 ,C1416_=_C1422 ,C1416_=_C1423 ,C1416_=_C1424 ,C1416_=_C1425 ,C1416_=_C1426 ,\nC1416_=_C1427 ,C1417_=_C1418 ,C1417_=_C1419 ,C1417_=_C1420 ,C1417_=_C1421 ,C1417_=_C1422 ,\nC1417_=_C1423 ,C1417_=_C1424 ,C1417_=_C1425 ,C1417_=_C1426 ,C1417_=_C1427 ,C1418_=_C1419 ,\nC1418_=_C1420 ,C1418_=_C1421 ,C1418_=_C1422 ,C1418_=_C1423 ,C1418_=_C1424 ,C1418_=_C1425 ,\nC1418_=_C1426 ,C1418_=_C1427 ,C1419_=_C1420 ,C1419_=_C1421 ,C1419_=_C1422 ,C1419_=_C1423 ,\nC1419_=_C1424 ,C1419_=_C1425 ,C1419_=_C1426 ,C1419_=_C1427 ,C1420_=_C1421 ,C1420_=_C1422 ,\nC1420_=_C1423 ,C1420_=_C1424 ,C1420_=_C1425 ,C1420_=_C1426 ,C1420_=_C1427 ,C1421_=_C1422 ,\nC1421_=_C1423 ,C1421_=_C1424 ,C1421_=_C1425 ,C1421_=_C1426 ,C1421_=_C1427 ,C1422_=_C1423 ,\nC1422_=_C1424 ,C1422_=_C1425 ,C1422_=_C1426 ,C1422_=_C1427 ,C1423_=_C1424 ,C1423_=_C1425 ,\nC1423_=_C1426 ,C1423_=_C1427 ,C1424_=_C1425 ,C1424_=_C1426 ,C1424_=_C1427 ,C1425_=_C1426 ,\nC1425_=_C1427 ,C1426_=_C1427 ,"];299[shape=box, label="id:299 level: 7\n58: C398 C410 C472 C875 C892 \nC960 C970 C1080 C1194 C1206 C1243 \nC1254 C1303 C1486 C1642 C1695 C1869 \nC1929 C2037 C2142 C2155 C2290 C2304 \nC2467 C2477 C2631 C2647 C2648 C2649 \nC2650 C2651 C2652 C2653 C2654 C2655 \nC2656 C2657 C2658 C2659 C2660 C2661 \nC2707 C3053 C3105 C3167 C3420 C3464 \nC3497 C3655 C3784 C4019 C4053 C4067 \nC4082 C4087 C4088 C4089 C4090 \n852: C398_=_C410( C398 C410 ) C398_=_C472( C398 C472 ) C398_=_C875( C398 C875 ) C398_=_C960( C398 C960 ) C398_=_C1080( C398 C1080 ) \nC398_=_C1194( C398 C1194 ) C398_=_C1243( C398 C1243 ) C398_=_C1486( C398 C1486 ) C398_=_C1642( C398 C1642 ) C398_=_C1869( C398 C1869 ) C398_=_C1929( C398 C1929 ) \nC398_=_C2142( C398 C2142 ) C398_=_C2290( C398 C2290 ) C398_=_C2467( C398 C2467 ) C398_=_C2631( C398 C2631 ) C398_=_C2647( C398 C2647 ) C398_=_C2648( C398 C2648 ) \nC398_=_C2649( C398 C2649 ) C398_=_C2650( C398 C2650 ) C398_=_C2651( C398 C2651 ) C398_=_C2652( C398 C2652 ) C398_=_C2653( C398 C2653 ) C398_=_C2654( C398 C2654 ) \nC398_=_C2655( C398 C2655 ) C398_=_C2656( C398 C2656 ) C398_=_C2657( C398 C2657 ) C398_=_C2658( C398 C2658 ) C398_=_C2659( C398 C2659 ) C398_=_C2660( C398 C2660 ) \nC398_=_C2661( C398 C2661 ) C410_=_C892( C410 C892 ) C410_=_C970( C410 C970 ) C410_=_C1206( C410 C1206 ) C410_=_C1254( C410 C1254 ) C410_=_C1303( C410 C1303 ) \nC410_=_C1695( C410 C1695 ) C410_=_C2037( C410 C2037 ) C410_=_C2155( C410 C2155 ) C410_=_C2304( C410 C2304 ) C410_=_C2477( C410 C2477 ) C410_=_C2657( C410 C2657 ) \nC410_=_C2707( C410 C2707 ) C410_=_C3053( C410 C3053 ) C410_=_C3105( C410 C3105 ) C410_=_C3167( C410 C3167 ) C410_=_C3420( C410 C3420 ) C410_=_C3464( C410 C3464 ) \nC410_=_C3497( C410 C3497 ) C410_=_C3655( C410 C3655 ) C410_=_C3784( C410 C3784 ) C410_=_C4019( C410 C4019 ) C410_=_C4053( C410 C4053 ) C410_=_C4067( C410 C4067 ) \nC410_=_C4082( C410 C4082 ) C410_=_C4087( C410 C4087 ) C410_=_C4088( C410 C4088 ) C410_=_C4089( C410 C4089 ) C410_=_C4090( C410 C4090 ) C472_=_C875( C472 C875 ) \nC472_=_C960( C472 C960 ) C472_=_C1080( C472 C1080 ) C472_=_C1194( C472 C1194 ) C472_=_C1243( C472 C1243 ) C472_=_C1486( C472 C1486 ) C472_=_C1642( C472 C1642 ) \nC472_=_C1869( C472 C1869 ) C472_=_C1929( C472 C1929 ) C472_=_C2142( C472 C2142 ) C472_=_C2290( C472 C2290 ) C472_=_C2467( C472 C2467 ) C472_=_C2631( C472 C2631 ) \nC472_=_C2647( C472 C2647 ) C472_=_C2648( C472 C2648 ) C472_=_C2649( C472 C2649 ) C472_=_C2650( C472 C2650 ) C472_=_C2651( C472 C2651 ) C472_=_C2652( C472 C2652 ) \nC472_=_C2653( C472 C2653 ) C472_=_C2654( C472 C2654 ) C472_=_C2655( C472 C2655 ) C472_=_C2656( C472 C2656 ) C472_=_C2657( C472 C2657 ) C472_=_C2658( C472 C2658 ) \nC472_=_C2659( C472 C2659 ) C472_=_C2660( C472 C2660 ) C472_=_C2661( C472 C2661 ) C875_=_C892( C875 C892 ) C875_=_C960( C875 C960 ) C875_=_C1080( C875 C1080 ) \nC875_=_C1194( C875 C1194 ) C875_=_C1243( C875 C1243 ) C875_=_C1486( C875 C1486 ) C875_=_C1642( C875 C1642 ) C875_=_C1869( C875 C1869 ) C875_=_C1929( C875 C1929 ) \nC875_=_C2142( C875 C2142 ) C875_=_C2290( C875 C2290 ) C875_=_C2467( C875 C2467 ) C875_=_C2631( C875 C2631 ) C875_=_C2647( C875 C2647 ) C875_=_C2648( C875 C2648 ) \nC875_=_C2649( C875 C2649 ) C875_=_C2650( C875 C2650 ) C875_=_C2651( C875 C2651 ) C875_=_C2652( C875 C2652 ) C875_=_C2653( C875 C2653 ) C875_=_C2654( C875 C2654 ) \nC875_=_C2655( C875 C2655 ) C875_=_C2656( C875 C2656 ) C875_=_C2657( C875 C2657 ) C875_=_C2658( C875 C2658 ) C875_=_C2659( C875 C2659 ) C875_=_C2660( C875 C2660 ) \nC875_=_C2661( C875 C2661 ) C892_=_C970( C892 C970 ) C892_=_C1206( C892 C1206 ) C892_=_C1254( C892 C1254 ) C892_=_C1303( C892 C1303 ) C892_=_C1695( C892 C1695 ) \nC892_=_C2037( C892 C2037 ) C892_=_C2155( C892 C2155 ) C892_=_C2304( C892 C2304 ) C892_=_C2477( C892 C2477 ) C892_=_C2657( C892 C2657 ) C892_=_C2707( C892 C2707 ) \nC892_=_C3053( C892 C3053 ) C892_=_C3105( C892 C3105 ) C892_=_C3167( C892 C3167 ) C892_=_C3420( C892 C3420 ) C892_=_C3464( C892 C3464 ) C892_=_C3497( C892 C3497 ) \nC892_=_C3655( C892 C3655 ) C892_=_C3784( C892 C3784 ) C892_=_C4019( C892 C4019 ) C892_=_C4053( C892 C4053 ) C892_=_C4067( C892 C4067 ) C892_=_C4082( C892 C4082 ) \nC892_=_C4087( C892 C4087 ) C892_=_C4088( C892 C4088 ) C892_=_C4089( C892 C4089 ) C892_=_C4090( C892 C4090 ) C960_=_C970(</w:t>
      </w:r>
    </w:p>
    <w:p>
      <w:pPr>
        <w:pStyle w:val="PreformattedText"/>
        <w:bidi w:val="0"/>
        <w:spacing w:before="0" w:after="0"/>
        <w:jc w:val="left"/>
        <w:rPr/>
      </w:pPr>
      <w:r>
        <w:rPr/>
        <w:t xml:space="preserve"> </w:t>
      </w:r>
      <w:r>
        <w:rPr/>
        <w:t>C960 C970 ) C960_=_C1080( C960 C1080 ) \nC960_=_C1194( C960 C1194 ) C960_=_C1243( C960 C1243 ) C960_=_C1486( C960 C1486 ) C960_=_C1642( C960 C1642 ) C960_=_C1869( C960 C1869 ) C960_=_C1929( C960 C1929 ) \nC960_=_C2142( C960 C2142 ) C960_=_C2290( C960 C2290 ) C960_=_C2467( C960 C2467 ) C960_=_C2631( C960 C2631 ) C960_=_C2647( C960 C2647 ) C960_=_C2648( C960 C2648 ) \nC960_=_C2649( C960 C2649 ) C960_=_C2650( C960 C2650 ) C960_=_C2651( C960 C2651 ) C960_=_C2652( C960 C2652 ) C960_=_C2653( C960 C2653 ) C960_=_C2654( C960 C2654 ) \nC960_=_C2655( C960 C2655 ) C960_=_C2656( C960 C2656 ) C960_=_C2657( C960 C2657 ) C960_=_C2658( C960 C2658 ) C960_=_C2659( C960 C2659 ) C960_=_C2660( C960 C2660 ) \nC960_=_C2661( C960 C2661 ) C970_=_C1206( C970 C1206 ) C970_=_C1254( C970 C1254 ) C970_=_C1303( C970 C1303 ) C970_=_C1695( C970 C1695 ) C970_=_C2037( C970 C2037 ) \nC970_=_C2155( C970 C2155 ) C970_=_C2304( C970 C2304 ) C970_=_C2477( C970 C2477 ) C970_=_C2657( C970 C2657 ) C970_=_C2707( C970 C2707 ) C970_=_C3053( C970 C3053 ) \nC970_=_C3105( C970 C3105 ) C970_=_C3167( C970 C3167 ) C970_=_C3420( C970 C3420 ) C970_=_C3464( C970 C3464 ) C970_=_C3497( C970 C3497 ) C970_=_C3655( C970 C3655 ) \nC970_=_C3784( C970 C3784 ) C970_=_C4019( C970 C4019 ) C970_=_C4053( C970 C4053 ) C970_=_C4067( C970 C4067 ) C970_=_C4082( C970 C4082 ) C970_=_C4087( C970 C4087 ) \nC970_=_C4088( C970 C4088 ) C970_=_C4089( C970 C4089 ) C970_=_C4090( C970 C4090 ) C1080_=_C1194( C1080 C1194 ) C1080_=_C1243( C1080 C1243 ) C1080_=_C1486( C1080 C1486 ) \nC1080_=_C1642( C1080 C1642 ) C1080_=_C1869( C1080 C1869 ) C1080_=_C1929( C1080 C1929 ) C1080_=_C2142( C1080 C2142 ) C1080_=_C2290( C1080 C2290 ) C1080_=_C2467( C1080 C2467 ) \nC1080_=_C2631( C1080 C2631 ) C1080_=_C2647( C1080 C2647 ) C1080_=_C2648( C1080 C2648 ) C1080_=_C2649( C1080 C2649 ) C1080_=_C2650( C1080 C2650 ) C1080_=_C2651( C1080 C2651 ) \nC1080_=_C2652( C1080 C2652 ) C1080_=_C2653( C1080 C2653 ) C1080_=_C2654( C1080 C2654 ) C1080_=_C2655( C1080 C2655 ) C1080_=_C2656( C1080 C2656 ) C1080_=_C2657( C1080 C2657 ) \nC1080_=_C2658( C1080 C2658 ) C1080_=_C2659( C1080 C2659 ) C1080_=_C2660( C1080 C2660 ) C1080_=_C2661( C1080 C2661 ) C1194_=_C1206( C1194 C1206 ) C1194_=_C1243( C1194 C1243 ) \nC1194_=_C1486( C1194 C1486 ) C1194_=_C1642( C1194 C1642 ) C1194_=_C1869( C1194 C1869 ) C1194_=_C1929( C1194 C1929 ) C1194_=_C2142( C1194 C2142 ) C1194_=_C2290( C1194 C2290 ) \nC1194_=_C2467( C1194 C2467 ) C1194_=_C2631( C1194 C2631 ) C1194_=_C2647( C1194 C2647 ) C1194_=_C2648( C1194 C2648 ) C1194_=_C2649( C1194 C2649 ) C1194_=_C2650( C1194 C2650 ) \nC1194_=_C2651( C1194 C2651 ) C1194_=_C2652( C1194 C2652 ) C1194_=_C2653( C1194 C2653 ) C1194_=_C2654( C1194 C2654 ) C1194_=_C2655( C1194 C2655 ) C1194_=_C2656( C1194 C2656 ) \nC1194_=_C2657( C1194 C2657 ) C1194_=_C2658( C1194 C2658 ) C1194_=_C2659( C1194 C2659 ) C1194_=_C2660( C1194 C2660 ) C1194_=_C2661( C1194 C2661 ) C1206_=_C1254( C1206 C1254 ) \nC1206_=_C1303( C1206 C1303 ) C1206_=_C1695( C1206 C1695 ) C1206_=_C2037( C1206 C2037 ) C1206_=_C2155( C1206 C2155 ) C1206_=_C2304( C1206 C2304 ) C1206_=_C2477( C1206 C2477 ) \nC1206_=_C2657( C1206 C2657 ) C1206_=_C2707( C1206 C2707 ) C1206_=_C3053( C1206 C3053 ) C1206_=_C3105( C1206 C3105 ) C1206_=_C3167( C1206 C3167 ) C1206_=_C3420( C1206 C3420 ) \nC1206_=_C3464( C1206 C3464 ) C1206_=_C3497( C1206 C3497 ) C1206_=_C3655( C1206 C3655 ) C1206_=_C3784( C1206 C3784 ) C1206_=_C4019( C1206 C4019 ) C1206_=_C4053( C1206 C4053 ) \nC1206_=_C4067( C1206 C4067 ) C1206_=_C4082( C1206 C4082 ) C1206_=_C4087( C1206 C4087 ) C1206_=_C4088( C1206 C4088 ) C1206_=_C4089( C1206 C4089 ) C1206_=_C4090( C1206 C4090 ) \nC1243_=_C1254( C1243 C1254 ) C1243_=_C1486( C1243 C1486 ) C1243_=_C1642( C1243 C1642 ) C1243_=_C1869( C1243 C1869 ) C1243_=_C1929( C1243 C1929 ) C1243_=_C2142( C1243 C2142 ) \nC1243_=_C2290( C1243 C2290 ) C1243_=_C2467( C1243 C2467 ) C1243_=_C2631( C1243 C2631 ) C1243_=_C2647( C1243 C2647 ) C1243_=_C2648( C1243 C2648 ) C1243_=_C2649( C1243 C2649 ) \nC1243_=_C2650( C1243 C2650 ) C1243_=_C2651( C1243 C2651 ) C1243_=_C2652( C1243 C2652 ) C1243_=_C2653( C1243 C2653 ) C1243_=_C2654( C1243 C2654 ) C1243_=_C2655( C1243 C2655 ) \nC1243_=_C2656( C1243 C2656 ) C1243_=_C2657( C1243 C2657 ) C1243_=_C2658( C1243 C2658 ) C1243_=_C2659( C1243 C2659 ) C1243_=_C2660( C1243 C2660 ) C1243_=_C2661( C1243 C2661 ) \nC1254_=_C1303( C1254 C1303 ) C1254_=_C1695( C1254 C1695 ) C1254_=_C2037( C1254 C2037 ) C1254_=_C2155( C1254 C2155 ) C1254_=_C2304( C1254 C2304 ) C1254_=_C2477( C1254 C2477 ) \nC1254_=_C2657( C1254 C2657 ) C1254_=_C2707( C1254 C2707 ) C1254_=_C3053( C1254 C3053 ) C1254_=_C3105( C1254 C3105 ) C1254_=_C3167( C1254 C3167 ) C1254_=_C3420( C1254 C3420 ) \nC1254_=_C3464( C1254 C3464 ) C1254_=_C3497( C1254 C3497 ) C1254_=_C3655( C1254 C3655 ) C1254_=_C3784( C1254 C3784 ) C1254_=_C4019( C1254 C4019 ) C1254_=_C4053( C1254 C4053 ) \nC1254_=_C4067( C1254 C4067 ) C1254_=_C4082( C1254 C4082 ) C1254_=_C4087( C1254 C4087 ) C1254_=_C4088( C1254 C4088 ) C1254_=_C4089( C1254 C4089 ) C1254_=_C4090( C1254 C4090 ) \nC1303_=_C1695( C1303 C1695 ) C1303_=_C2037( C1303 C2037 ) C1303_=_C2155( C1303 C2155 ) C1303_=_C2304( C1303 C2304 ) C1303_=_C2477( C1303 C2477 ) C1303_=_C2657( C1303 C2657 ) \nC1303_=_C2707( C1303 C2707 ) C1303_=_C3053( C1303 C3053 ) C1303_=_C3105( C1303 C3105 ) C1303_=_C3167( C1303 C3167 ) C1303_=_C3420( C1303 C3420 ) C1303_=_C3464( C1303 C3464 ) \nC1303_=_C3497( C1303 C3497 ) C1303_=_C3655( C1303 C3655 ) C1303_=_C3784( C1303 C3784 ) C1303_=_C4019( C1303 C4019 ) C1303_=_C4053( C1303 C4053 ) C1303_=_C4067( C1303 C4067 ) \nC1303_=_C4082( C1303 C4082 ) C1303_=_C4087( C1303 C4087 ) C1303_=_C4088( C1303 C4088 ) C1303_=_C4089( C1303 C4089 ) C1303_=_C4090( C1303 C4090 ) C1486_=_C1642( C1486 C1642 ) \nC1486_=_C1869( C1486 C1869 ) C1486_=_C1929( C1486 C1929 ) C1486_=_C2142( C1486 C2142 ) C1486_=_C2290( C1486 C2290 ) C1486_=_C2467( C1486 C2467 ) C1486_=_C2631( C1486 C2631 ) \nC1486_=_C2647( C1486 C2647 ) C1486_=_C2648( C1486 C2648 ) C1486_=_C2649( C1486 C2649 ) C1486_=_C2650( C1486 C2650 ) C1486_=_C2651( C1486 C2651 ) C1486_=_C2652( C1486 C2652 ) \nC1486_=_C2653( C1486 C2653 ) C1486_=_C2654( C1486 C2654 ) C1486_=_C2655( C1486 C2655 ) C1486_=_C2656( C1486 C2656 ) C1486_=_C2657( C1486 C2657 ) C1486_=_C2658( C1486 C2658 ) \nC1486_=_C2659( C1486 C2659 ) C1486_=_C2660( C1486 C2660 ) C1486_=_C2661( C1486 C2661 ) C1642_=_C1869( C1642 C1869 ) C1642_=_C1929( C1642 C1929 ) C1642_=_C2142( C1642 C2142 ) \nC1642_=_C2290( C1642 C2290 ) C1642_=_C2467( C1642 C2467 ) C1642_=_C2631( C1642 C2631 ) C1642_=_C2647( C1642 C2647 ) C1642_=_C2648( C1642 C2648 ) C1642_=_C2649( C1642 C2649 ) \nC1642_=_C2650( C1642 C2650 ) C1642_=_C2651( C1642 C2651 ) C1642_=_C2652( C1642 C2652 ) C1642_=_C2653( C1642 C2653 ) C1642_=_C2654( C1642 C2654 ) C1642_=_C2655( C1642 C2655 ) \nC1642_=_C2656( C1642 C2656 ) C1642_=_C2657( C1642 C2657 ) C1642_=_C2658( C1642 C2658 ) C1642_=_C2659( C1642 C2659 ) C1642_=_C2660( C1642 C2660 ) C1642_=_C2661( C1642 C2661 ) \nC1695_=_C2037( C1695 C2037 ) C1695_=_C2155( C1695 C2155 ) C1695_=_C2304( C1695 C2304 ) C1695_=_C2477( C1695 C2477 ) C1695_=_C2657( C1695 C2657 ) C1695_=_C2707( C1695 C2707 ) \nC1695_=_C3053( C1695 C3053 ) C1695_=_C3105( C1695 C3105 ) C1695_=_C3167( C1695 C3167 ) C1695_=_C3420( C1695 C3420 ) C1695_=_C3464( C1695 C3464 ) C1695_=_C3497( C1695 C3497 ) \nC1695_=_C3655( C1695 C3655 ) C1695_=_C3784( C1695 C3784 ) C1695_=_C4019( C1695 C4019 ) C1695_=_C4053( C1695 C4053 ) C1695_=_C4067( C1695 C4067 ) C1695_=_C4082( C1695 C4082 ) \nC1695_=_C4087( C1695 C4087 ) C1695_=_C4088( C1695 C4088 ) C1695_=_C4089( C1695 C4089 ) C1695_=_C4090( C1695 C4090 ) C1869_=_C1929( C1869 C1929 ) C1869_=_C2142( C1869 C2142 ) \nC1869_=_C2290( C1869 C2290 ) C1869_=_C2467( C1869 C2467 ) C1869_=_C2631( C1869 C2631 ) C1869_=_C2647( C1869 C2647 ) C1869_=_C2648( C1869 C2648 ) C1869_=_C2649( C1869 C2649 ) \nC1869_=_C2650( C1869 C2650 ) C1869_=_C2651( C1869 C2651 ) C1869_=_C2652( C1869 C2652 ) C1869_=_C2653( C1869 C2653 ) C1869_=_C2654( C1869 C2654 ) C1869_=_C2655( C1869 C2655 ) \nC1869_=_C2656( C1869 C2656 ) C1869_=_C2657( C1869 C2657 ) C1869_=_C2658( C1869 C2658 ) C1869_=_C2659( C1869 C2659 ) C1869_=_C2660( C1869 C2660 ) C1869_=_C2661( C1869 C2661 ) \nC1929_=_C2142( C1929 C2142 ) C1929_=_C2290( C1929 C2290 ) C1929_=_C2467( C1929 C2467 ) C1929_=_C2631( C1929 C2631 ) C1929_=_C2647( C1929 C2647 ) C1929_=_C2648( C1929 C2648 ) \nC1929_=_C2649( C1929 C2649 ) C1929_=_C2650( C1929 C2650 ) C1929_=_C2651( C1929 C2651 ) C1929_=_C2652( C1929 C2652 ) C1929_=_C2653( C1929 C2653 ) C1929_=_C2654( C1929 C2654 ) \nC1929_=_C2655( C1929 C2655 ) C1929_=_C2656( C1929 C2656 ) C1929_=_C2657( C1929 C2657 ) C1929_=_C2658( C1929 C2658 ) C1929_=_C2659( C1929 C2659 ) C1929_=_C2660( C1929 C2660 ) \nC1929_=_C2661( C1929 C2661 ) C2037_=_C2155( C2037 C2155 ) C2037_=_C2304( C2037 C2304 ) C2037_=_C2477( C2037 C2477 ) C2037_=_C2657( C2037 C2657 ) C2037_=_C2707( C2037 C2707 ) \nC2037_=_C3053( C2037 C3053 ) C2037_=_C3105( C2037 C3105 ) C2037_=_C3167( C2037 C3167 ) C2037_=_C3420( C2037 C3420 ) C2037_=_C3464( C2037 C3464 ) C2037_=_C3497( C2037 C3497 ) \nC2037_=_C3655( C2037 C3655 ) C2037_=_C3784( C2037 C3784 ) C2037_=_C4019( C2037 C4019 ) C2037_=_C4053( C2037 C4053 ) C2037_=_C4067( C2037 C4067 ) C2037_=_C4082( C2037 C4082 ) \nC2037_=_C4087( C2037 C4087 ) C2037_=_C4088( C2037 C4088 ) C2037_=_C4089( C2037 C4089 ) C2037_=_C4090( C2037 C4090 ) C2142_=_C2155( C2142 C2155 ) C2142_=_C2290( C2142 C2290 ) \nC2142_=_C2467( C2142 C2467 ) C2142_=_C2631( C2142 C2631 ) C2142_=_C2647( C2142 C2647 ) C2142_=_C2648( C2142 C2648 ) C2142_=_C2649( C2142 C2649 ) C2142_=_C2650( C2142 C2650 ) \nC2142_=_C2651( C2142 C2651 ) C2142_=_C2652( C2142 C2652 ) C2142_=_C2653( C2142 C2653 ) C2142_=_C2654( C2142 C2654 ) C2142_=_C2655( C2142 C2655 ) C2142_=_C2656( C2142 C2656 ) \nC2142_=_C2657( C2142 C2657 ) C2142_=_C2658( C2142 C2658 ) C2142_=_C2659( C2142 C2659 ) C2142_=_C2660( C2142</w:t>
      </w:r>
    </w:p>
    <w:p>
      <w:pPr>
        <w:pStyle w:val="PreformattedText"/>
        <w:bidi w:val="0"/>
        <w:spacing w:before="0" w:after="0"/>
        <w:jc w:val="left"/>
        <w:rPr/>
      </w:pPr>
      <w:r>
        <w:rPr/>
        <w:t xml:space="preserve"> </w:t>
      </w:r>
      <w:r>
        <w:rPr/>
        <w:t>C2660 ) C2142_=_C2661( C2142 C2661 ) C2155_=_C2304( C2155 C2304 ) \nC2155_=_C2477( C2155 C2477 ) C2155_=_C2657( C2155 C2657 ) C2155_=_C2707( C2155 C2707 ) C2155_=_C3053( C2155 C3053 ) C2155_=_C3105( C2155 C3105 ) C2155_=_C3167( C2155 C3167 ) \nC2155_=_C3420( C2155 C3420 ) C2155_=_C3464( C2155 C3464 ) C2155_=_C3497( C2155 C3497 ) C2155_=_C3655( C2155 C3655 ) C2155_=_C3784( C2155 C3784 ) C2155_=_C4019( C2155 C4019 ) \nC2155_=_C4053( C2155 C4053 ) C2155_=_C4067( C2155 C4067 ) C2155_=_C4082( C2155 C4082 ) C2155_=_C4087( C2155 C4087 ) C2155_=_C4088( C2155 C4088 ) C2155_=_C4089( C2155 C4089 ) \nC2155_=_C4090( C2155 C4090 ) C2290_=_C2304( C2290 C2304 ) C2290_=_C2467( C2290 C2467 ) C2290_=_C2631( C2290 C2631 ) C2290_=_C2647( C2290 C2647 ) C2290_=_C2648( C2290 C2648 ) \nC2290_=_C2649( C2290 C2649 ) C2290_=_C2650( C2290 C2650 ) C2290_=_C2651( C2290 C2651 ) C2290_=_C2652( C2290 C2652 ) C2290_=_C2653( C2290 C2653 ) C2290_=_C2654( C2290 C2654 ) \nC2290_=_C2655( C2290 C2655 ) C2290_=_C2656( C2290 C2656 ) C2290_=_C2657( C2290 C2657 ) C2290_=_C2658( C2290 C2658 ) C2290_=_C2659( C2290 C2659 ) C2290_=_C2660( C2290 C2660 ) \nC2290_=_C2661( C2290 C2661 ) C2304_=_C2477( C2304 C2477 ) C2304_=_C2657( C2304 C2657 ) C2304_=_C2707( C2304 C2707 ) C2304_=_C3053( C2304 C3053 ) C2304_=_C3105( C2304 C3105 ) \nC2304_=_C3167( C2304 C3167 ) C2304_=_C3420( C2304 C3420 ) C2304_=_C3464( C2304 C3464 ) C2304_=_C3497( C2304 C3497 ) C2304_=_C3655( C2304 C3655 ) C2304_=_C3784( C2304 C3784 ) \nC2304_=_C4019( C2304 C4019 ) C2304_=_C4053( C2304 C4053 ) C2304_=_C4067( C2304 C4067 ) C2304_=_C4082( C2304 C4082 ) C2304_=_C4087( C2304 C4087 ) C2304_=_C4088( C2304 C4088 ) \nC2304_=_C4089( C2304 C4089 ) C2304_=_C4090( C2304 C4090 ) C2467_=_C2477( C2467 C2477 ) C2467_=_C2631( C2467 C2631 ) C2467_=_C2647( C2467 C2647 ) C2467_=_C2648( C2467 C2648 ) \nC2467_=_C2649( C2467 C2649 ) C2467_=_C2650( C2467 C2650 ) C2467_=_C2651( C2467 C2651 ) C2467_=_C2652( C2467 C2652 ) C2467_=_C2653( C2467 C2653 ) C2467_=_C2654( C2467 C2654 ) \nC2467_=_C2655( C2467 C2655 ) C2467_=_C2656( C2467 C2656 ) C2467_=_C2657( C2467 C2657 ) C2467_=_C2658( C2467 C2658 ) C2467_=_C2659( C2467 C2659 ) C2467_=_C2660( C2467 C2660 ) \nC2467_=_C2661( C2467 C2661 ) C2477_=_C2657( C2477 C2657 ) C2477_=_C2707( C2477 C2707 ) C2477_=_C3053( C2477 C3053 ) C2477_=_C3105( C2477 C3105 ) C2477_=_C3167( C2477 C3167 ) \nC2477_=_C3420( C2477 C3420 ) C2477_=_C3464( C2477 C3464 ) C2477_=_C3497( C2477 C3497 ) C2477_=_C3655( C2477 C3655 ) C2477_=_C3784( C2477 C3784 ) C2477_=_C4019( C2477 C4019 ) \nC2477_=_C4053( C2477 C4053 ) C2477_=_C4067( C2477 C4067 ) C2477_=_C4082( C2477 C4082 ) C2477_=_C4087( C2477 C4087 ) C2477_=_C4088( C2477 C4088 ) C2477_=_C4089( C2477 C4089 ) \nC2477_=_C4090( C2477 C4090 ) C2631_=_C2647( C2631 C2647 ) C2631_=_C2648( C2631 C2648 ) C2631_=_C2649( C2631 C2649 ) C2631_=_C2650( C2631 C2650 ) C2631_=_C2651( C2631 C2651 ) \nC2631_=_C2652( C2631 C2652 ) C2631_=_C2653( C2631 C2653 ) C2631_=_C2654( C2631 C2654 ) C2631_=_C2655( C2631 C2655 ) C2631_=_C2656( C2631 C2656 ) C2631_=_C2657( C2631 C2657 ) \nC2631_=_C2658( C2631 C2658 ) C2631_=_C2659( C2631 C2659 ) C2631_=_C2660( C2631 C2660 ) C2631_=_C2661( C2631 C2661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2659( C2647 C2659 ) C2647_=_C2660( C2647 C2660 ) C2647_=_C2661( C2647 C2661 ) \nC2647_=_C3105( C2647 C3105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2660( C2648 C2660 ) C2648_=_C2661( C2648 C2661 ) C2648_=_C3167( C2648 C3167 ) C2649_=_C2650( C2649 C2650 ) C2649_=_C2651( C2649 C2651 ) C2649_=_C2652( C2649 C2652 ) \nC2649_=_C2653( C2649 C2653 ) C2649_=_C2654( C2649 C2654 ) C2649_=_C2655( C2649 C2655 ) C2649_=_C2656( C2649 C2656 ) C2649_=_C2657( C2649 C2657 ) C2649_=_C2658( C2649 C2658 ) \nC2649_=_C2659( C2649 C2659 ) C2649_=_C2660( C2649 C2660 ) C2649_=_C2661( C2649 C2661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1_=_C2652( C2651 C2652 ) C2651_=_C2653( C2651 C2653 ) C2651_=_C2654( C2651 C2654 ) C2651_=_C2655( C2651 C2655 ) \nC2651_=_C2656( C2651 C2656 ) C2651_=_C2657( C2651 C2657 ) C2651_=_C2658( C2651 C2658 ) C2651_=_C2659( C2651 C2659 ) C2651_=_C2660( C2651 C2660 ) C2651_=_C2661( C2651 C2661 ) \nC2652_=_C2653( C2652 C2653 ) C2652_=_C2654( C2652 C2654 ) C2652_=_C2655( C2652 C2655 ) C2652_=_C2656( C2652 C2656 ) C2652_=_C2657( C2652 C2657 ) C2652_=_C2658( C2652 C2658 ) \nC2652_=_C2659( C2652 C2659 ) C2652_=_C2660( C2652 C2660 ) C2652_=_C2661( C2652 C2661 ) C2653_=_C2654( C2653 C2654 ) C2653_=_C2655( C2653 C2655 ) C2653_=_C2656( C2653 C2656 ) \nC2653_=_C2657( C2653 C2657 ) C2653_=_C2658( C2653 C2658 ) C2653_=_C2659( C2653 C2659 ) C2653_=_C2660( C2653 C2660 ) C2653_=_C2661( C2653 C2661 ) C2654_=_C2655( C2654 C2655 ) \nC2654_=_C2656( C2654 C2656 ) C2654_=_C2657( C2654 C2657 ) C2654_=_C2658( C2654 C2658 ) C2654_=_C2659( C2654 C2659 ) C2654_=_C2660( C2654 C2660 ) C2654_=_C2661( C2654 C2661 ) \nC2655_=_C2656( C2655 C2656 ) C2655_=_C2657( C2655 C2657 ) C2655_=_C2658( C2655 C2658 ) C2655_=_C2659( C2655 C2659 ) C2655_=_C2660( C2655 C2660 ) C2655_=_C2661( C2655 C2661 ) \nC2656_=_C2657( C2656 C2657 ) C2656_=_C2658( C2656 C2658 ) C2656_=_C2659( C2656 C2659 ) C2656_=_C2660( C2656 C2660 ) C2656_=_C2661( C2656 C2661 ) C2657_=_C2658( C2657 C2658 ) \nC2657_=_C2659( C2657 C2659 ) C2657_=_C2660( C2657 C2660 ) C2657_=_C2661( C2657 C2661 ) C2657_=_C2707( C2657 C2707 ) C2657_=_C3053( C2657 C3053 ) C2657_=_C3105( C2657 C3105 ) \nC2657_=_C3167( C2657 C3167 ) C2657_=_C3420( C2657 C3420 ) C2657_=_C3464( C2657 C3464 ) C2657_=_C3497( C2657 C3497 ) C2657_=_C3655( C2657 C3655 ) C2657_=_C3784( C2657 C3784 ) \nC2657_=_C4019( C2657 C4019 ) C2657_=_C4053( C2657 C4053 ) C2657_=_C4067( C2657 C4067 ) C2657_=_C4082( C2657 C4082 ) C2657_=_C4087( C2657 C4087 ) C2657_=_C4088( C2657 C4088 ) \nC2657_=_C4089( C2657 C4089 ) C2657_=_C4090( C2657 C4090 ) C2658_=_C2659( C2658 C2659 ) C2658_=_C2660( C2658 C2660 ) C2658_=_C2661( C2658 C2661 ) C2659_=_C2660( C2659 C2660 ) \nC2659_=_C2661( C2659 C2661 ) C2660_=_C2661( C2660 C2661 ) C2660_=_C4087( C2660 C4087 ) C2707_=_C3053( C2707 C3053 ) C2707_=_C3105( C2707 C3105 ) C2707_=_C3167( C2707 C3167 ) \nC2707_=_C3420( C2707 C3420 ) C2707_=_C3464( C2707 C3464 ) C2707_=_C3497( C2707 C3497 ) C2707_=_C3655( C2707 C3655 ) C2707_=_C3784( C2707 C3784 ) C2707_=_C4019( C2707 C4019 ) \nC2707_=_C4053( C2707 C4053 ) C2707_=_C4067( C2707 C4067 ) C2707_=_C4082( C2707 C4082 ) C2707_=_C4087( C2707 C4087 ) C2707_=_C4088( C2707 C4088 ) C2707_=_C4089( C2707 C4089 ) \nC2707_=_C4090( C2707 C4090 ) C3053_=_C3105( C3053 C3105 ) C3053_=_C3167( C3053 C3167 ) C3053_=_C3420( C3053 C3420 ) C3053_=_C3464( C3053 C3464 ) C3053_=_C3497( C3053 C3497 ) \nC3053_=_C3655( C3053 C3655 ) C3053_=_C3784( C3053 C3784 ) C3053_=_C4019( C3053 C4019 ) C3053_=_C4053( C3053 C4053 ) C3053_=_C4067( C3053 C4067 ) C3053_=_C4082( C3053 C4082 ) \nC3053_=_C4087( C3053 C4087 ) C3053_=_C4088( C3053 C4088 ) C3053_=_C4089( C3053 C4089 ) C3053_=_C4090( C3053 C4090 ) C3105_=_C3167( C3105 C3167 ) C3105_=_C3420( C3105 C3420 ) \nC3105_=_C3464( C3105 C3464 ) C3105_=_C3497( C3105 C3497 ) C3105_=_C3655( C3105 C3655 ) C3105_=_C3784( C3105 C3784 ) C3105_=_C4019( C3105 C4019 ) C3105_=_C4053( C3105 C4053 ) \nC3105_=_C4067( C3105 C4067 ) C3105_=_C4082( C3105 C4082 ) C3105_=_C4087( C3105 C4087 ) C3105_=_C4088( C3105 C4088 ) C3105_=_C4089( C3105 C4089 ) C3105_=_C4090( C3105 C4090 ) \nC3167_=_C3420( C3167 C3420 ) C3167_=_C3464( C3167 C3464 ) C3167_=_C3497( C3167 C3497 ) C3167_=_C3655( C3167 C3655 ) C3167_=_C3784( C3167 C3784 ) C3167_=_C4019( C3167 C4019 ) \nC3167_=_C4053( C3167 C4053 ) C3167_=_C4067( C3167 C4067 ) C3167_=_C4082( C3167 C4082 ) C3167_=_C4087( C3167 C4087 ) C3167_=_C4088( C3167 C4088 ) C3167_=_C4089( C3167 C4089 ) \nC3167_=_C4090( C3167 C4090 ) C3420_=_C3464( C3420 C3464 ) C3420_=_C3497( C3420 C3497 ) C3420_=_C3655( C3420 C3655 ) C3420_=_C3784( C3420 C3784 ) C3420_=_C4019( C3420 C4019 ) \nC3420_=_C4053( C3420 C4053 ) C3420_=_C4067( C3420 C4067 ) C3420_=_C4082( C3420 C4082 ) C3420_=_C4087( C3420 C4087 ) C3420_=_C4088( C3420 C4088 ) C3420_=_C4089( C3420 C4089 ) \nC3420_=_C4090( C3420 C4090 ) C3464_=_C3497( C3464 C3497 ) C3464_=_C3655( C3464 C3655 ) C3464_=_C3784( C3464 C3784 ) C3464_=_C4019( C3464 C4019 ) C3464_=_C4053( C3464 C4053 ) \nC3464_=_C4067( C3464 C4067 ) C3464_=_C4082( C3464 C4082 ) C3464_=_C4087( C3464 C4087 ) C3464_=_C4088( C3464 C4088 ) C3464_=_C4089( C3464 C4089 ) C3464_=_C4090( C3464 C4090 ) \nC3497_=_C3655( C3497 C3655 ) C3497_=_C3784( C3497 C3784 ) C3497_=_C4019( C3497 C4019 ) C3497_=_C4053( C3497 C4053 ) C3497_=_C4067( C3497 C4067 ) C3497_=_C4082( C3497 C4082 ) \nC3497_=_C4087( C3497 C4087 ) C3497_=_C4088( C3497 C4088 ) C3497_=_C4089( C3497 C4089 ) C3497_=_C4090( C3497 C4090 ) C3655_=_C3784( C3655 C3784 ) C3655_=_C4019( C3655 C4019 ) \nC3655_=_C4053( C3655 C4053 ) C3655_=_C4067( C3655 C4067 ) C3655_=_C4082( C3655 C4082 ) C3655_=_C4087( C3655 C4087 ) C3655_=_C4088( C3655 C4088 ) C3655_=_C4089( C3655 C4089 ) \nC3655_=_C4090( C3655 C4090 ) C3784_=_C4019( C3784 C4019 ) C3784_=_C4053( C3784 C4053 ) C3784_=_C4067( C3784 C4067 ) C3784_=_C4082( C3784 C4082 ) C3784_=_C4087(</w:t>
      </w:r>
    </w:p>
    <w:p>
      <w:pPr>
        <w:pStyle w:val="PreformattedText"/>
        <w:bidi w:val="0"/>
        <w:spacing w:before="0" w:after="0"/>
        <w:jc w:val="left"/>
        <w:rPr/>
      </w:pPr>
      <w:r>
        <w:rPr/>
        <w:t xml:space="preserve"> </w:t>
      </w:r>
      <w:r>
        <w:rPr/>
        <w:t>C3784 C4087 ) \nC3784_=_C4088( C3784 C4088 ) C3784_=_C4089( C3784 C4089 ) C3784_=_C4090( C3784 C4090 ) C4019_=_C4053( C4019 C4053 ) C4019_=_C4067( C4019 C4067 ) C4019_=_C4082( C4019 C4082 ) \nC4019_=_C4087( C4019 C4087 ) C4019_=_C4088( C4019 C4088 ) C4019_=_C4089( C4019 C4089 ) C4019_=_C4090( C4019 C4090 ) C4053_=_C4067( C4053 C4067 ) C4053_=_C4082( C4053 C4082 ) \nC4053_=_C4087( C4053 C4087 ) C4053_=_C4088( C4053 C4088 ) C4053_=_C4089( C4053 C4089 ) C4053_=_C4090( C4053 C4090 ) C4067_=_C4082( C4067 C4082 ) C4067_=_C4087( C4067 C4087 ) \nC4067_=_C4088( C4067 C4088 ) C4067_=_C4089( C4067 C4089 ) C4067_=_C4090( C4067 C4090 ) C4082_=_C4087( C4082 C4087 ) C4082_=_C4088( C4082 C4088 ) C4082_=_C4089( C4082 C4089 ) \nC4082_=_C4090( C4082 C4090 ) C4087_=_C4088( C4087 C4088 ) C4087_=_C4089( C4087 C4089 ) C4087_=_C4090( C4087 C4090 ) C4088_=_C4089( C4088 C4089 ) C4088_=_C4090( C4088 C4090 ) \nC4089_=_C4090( C4089 C4090 ) "];211-&gt;299[label="57: C398 C410 C472 C875 C892 \nC960 C970 C1080 C1194 C1206 C1243 \nC1254 C1303 C1486 C1642 C1695 C1869 \nC1929 C2037 C2142 C2155 C2290 C2304 \nC2467 C2477 C2631 C2647 C2648 C2649 \nC2650 C2651 C2652 C2653 C2654 C2655 \nC2656 C2658 C2659 C2660 C2661 C2707 \nC3053 C3105 C3167 C3420 C3464 C3497 \nC3655 C3784 C4019 C4053 C4067 C4082 \nC4087 C4088 C4089 C4090 \n795: C398_=_C410 ,C398_=_C472 ,C398_=_C875 ,C398_=_C960 ,C398_=_C1080 ,\nC398_=_C1194 ,C398_=_C1243 ,C398_=_C1486 ,C398_=_C1642 ,C398_=_C1869 ,C398_=_C1929 ,\nC398_=_C2142 ,C398_=_C2290 ,C398_=_C2467 ,C398_=_C2631 ,C398_=_C2647 ,C398_=_C2648 ,\nC398_=_C2649 ,C398_=_C2650 ,C398_=_C2651 ,C398_=_C2652 ,C398_=_C2653 ,C398_=_C2654 ,\nC398_=_C2655 ,C398_=_C2656 ,C398_=_C2658 ,C398_=_C2659 ,C398_=_C2660 ,C398_=_C2661 ,\nC410_=_C892 ,C410_=_C970 ,C410_=_C1206 ,C410_=_C1254 ,C410_=_C1303 ,C410_=_C1695 ,\nC410_=_C2037 ,C410_=_C2155 ,C410_=_C2304 ,C410_=_C2477 ,C410_=_C2707 ,C410_=_C3053 ,\nC410_=_C3105 ,C410_=_C3167 ,C410_=_C3420 ,C410_=_C3464 ,C410_=_C3497 ,C410_=_C3655 ,\nC410_=_C3784 ,C410_=_C4019 ,C410_=_C4053 ,C410_=_C4067 ,C410_=_C4082 ,C410_=_C4087 ,\nC410_=_C4088 ,C410_=_C4089 ,C410_=_C4090 ,C472_=_C875 ,C472_=_C960 ,C472_=_C1080 ,\nC472_=_C1194 ,C472_=_C1243 ,C472_=_C1486 ,C472_=_C1642 ,C472_=_C1869 ,C472_=_C1929 ,\nC472_=_C2142 ,C472_=_C2290 ,C472_=_C2467 ,C472_=_C2631 ,C472_=_C2647 ,C472_=_C2648 ,\nC472_=_C2649 ,C472_=_C2650 ,C472_=_C2651 ,C472_=_C2652 ,C472_=_C2653 ,C472_=_C2654 ,\nC472_=_C2655 ,C472_=_C2656 ,C472_=_C2658 ,C472_=_C2659 ,C472_=_C2660 ,C472_=_C2661 ,\nC875_=_C892 ,C875_=_C960 ,C875_=_C1080 ,C875_=_C1194 ,C875_=_C1243 ,C875_=_C1486 ,\nC875_=_C1642 ,C875_=_C1869 ,C875_=_C1929 ,C875_=_C2142 ,C875_=_C2290 ,C875_=_C2467 ,\nC875_=_C2631 ,C875_=_C2647 ,C875_=_C2648 ,C875_=_C2649 ,C875_=_C2650 ,C875_=_C2651 ,\nC875_=_C2652 ,C875_=_C2653 ,C875_=_C2654 ,C875_=_C2655 ,C875_=_C2656 ,C875_=_C2658 ,\nC875_=_C2659 ,C875_=_C2660 ,C875_=_C2661 ,C892_=_C970 ,C892_=_C1206 ,C892_=_C1254 ,\nC892_=_C1303 ,C892_=_C1695 ,C892_=_C2037 ,C892_=_C2155 ,C892_=_C2304 ,C892_=_C2477 ,\nC892_=_C2707 ,C892_=_C3053 ,C892_=_C3105 ,C892_=_C3167 ,C892_=_C3420 ,C892_=_C3464 ,\nC892_=_C3497 ,C892_=_C3655 ,C892_=_C3784 ,C892_=_C4019 ,C892_=_C4053 ,C892_=_C4067 ,\nC892_=_C4082 ,C892_=_C4087 ,C892_=_C4088 ,C892_=_C4089 ,C892_=_C4090 ,C960_=_C970 ,\nC960_=_C1080 ,C960_=_C1194 ,C960_=_C1243 ,C960_=_C1486 ,C960_=_C1642 ,C960_=_C1869 ,\nC960_=_C1929 ,C960_=_C2142 ,C960_=_C2290 ,C960_=_C2467 ,C960_=_C2631 ,C960_=_C2647 ,\nC960_=_C2648 ,C960_=_C2649 ,C960_=_C2650 ,C960_=_C2651 ,C960_=_C2652 ,C960_=_C2653 ,\nC960_=_C2654 ,C960_=_C2655 ,C960_=_C2656 ,C960_=_C2658 ,C960_=_C2659 ,C960_=_C2660 ,\nC960_=_C2661 ,C970_=_C1206 ,C970_=_C1254 ,C970_=_C1303 ,C970_=_C1695 ,C970_=_C2037 ,\nC970_=_C2155 ,C970_=_C2304 ,C970_=_C2477 ,C970_=_C2707 ,C970_=_C3053 ,C970_=_C3105 ,\nC970_=_C3167 ,C970_=_C3420 ,C970_=_C3464 ,C970_=_C3497 ,C970_=_C3655 ,C970_=_C3784 ,\nC970_=_C4019 ,C970_=_C4053 ,C970_=_C4067 ,C970_=_C4082 ,C970_=_C4087 ,C970_=_C4088 ,\nC970_=_C4089 ,C970_=_C4090 ,C1080_=_C1194 ,C1080_=_C1243 ,C1080_=_C1486 ,C1080_=_C1642 ,\nC1080_=_C1869 ,C1080_=_C1929 ,C1080_=_C2142 ,C1080_=_C2290 ,C1080_=_C2467 ,C1080_=_C2631 ,\nC1080_=_C2647 ,C1080_=_C2648 ,C1080_=_C2649 ,C1080_=_C2650 ,C1080_=_C2651 ,C1080_=_C2652 ,\nC1080_=_C2653 ,C1080_=_C2654 ,C1080_=_C2655 ,C1080_=_C2656 ,C1080_=_C2658 ,C1080_=_C2659 ,\nC1080_=_C2660 ,C1080_=_C2661 ,C1194_=_C1206 ,C1194_=_C1243 ,C1194_=_C1486 ,C1194_=_C1642 ,\nC1194_=_C1869 ,C1194_=_C1929 ,C1194_=_C2142 ,C1194_=_C2290 ,C1194_=_C2467 ,C1194_=_C2631 ,\nC1194_=_C2647 ,C1194_=_C2648 ,C1194_=_C2649 ,C1194_=_C2650 ,C1194_=_C2651 ,C1194_=_C2652 ,\nC1194_=_C2653 ,C1194_=_C2654 ,C1194_=_C2655 ,C1194_=_C2656 ,C1194_=_C2658 ,C1194_=_C2659 ,\nC1194_=_C2660 ,C1194_=_C2661 ,C1206_=_C1254 ,C1206_=_C1303 ,C1206_=_C1695 ,C1206_=_C2037 ,\nC1206_=_C2155 ,C1206_=_C2304 ,C1206_=_C2477 ,C1206_=_C2707 ,C1206_=_C3053 ,C1206_=_C3105 ,\nC1206_=_C3167 ,C1206_=_C3420 ,C1206_=_C3464 ,C1206_=_C3497 ,C1206_=_C3655 ,C1206_=_C3784 ,\nC1206_=_C4019 ,C1206_=_C4053 ,C1206_=_C4067 ,C1206_=_C4082 ,C1206_=_C4087 ,C1206_=_C4088 ,\nC1206_=_C4089 ,C1206_=_C4090 ,C1243_=_C1254 ,C1243_=_C1486 ,C1243_=_C1642 ,C1243_=_C1869 ,\nC1243_=_C1929 ,C1243_=_C2142 ,C1243_=_C2290 ,C1243_=_C2467 ,C1243_=_C2631 ,C1243_=_C2647 ,\nC1243_=_C2648 ,C1243_=_C2649 ,C1243_=_C2650 ,C1243_=_C2651 ,C1243_=_C2652 ,C1243_=_C2653 ,\nC1243_=_C2654 ,C1243_=_C2655 ,C1243_=_C2656 ,C1243_=_C2658 ,C1243_=_C2659 ,C1243_=_C2660 ,\nC1243_=_C2661 ,C1254_=_C1303 ,C1254_=_C1695 ,C1254_=_C2037 ,C1254_=_C2155 ,C1254_=_C2304 ,\nC1254_=_C2477 ,C1254_=_C2707 ,C1254_=_C3053 ,C1254_=_C3105 ,C1254_=_C3167 ,C1254_=_C3420 ,\nC1254_=_C3464 ,C1254_=_C3497 ,C1254_=_C3655 ,C1254_=_C3784 ,C1254_=_C4019 ,C1254_=_C4053 ,\nC1254_=_C4067 ,C1254_=_C4082 ,C1254_=_C4087 ,C1254_=_C4088 ,C1254_=_C4089 ,C1254_=_C4090 ,\nC1303_=_C1695 ,C1303_=_C2037 ,C1303_=_C2155 ,C1303_=_C2304 ,C1303_=_C2477 ,C1303_=_C2707 ,\nC1303_=_C3053 ,C1303_=_C3105 ,C1303_=_C3167 ,C1303_=_C3420 ,C1303_=_C3464 ,C1303_=_C3497 ,\nC1303_=_C3655 ,C1303_=_C3784 ,C1303_=_C4019 ,C1303_=_C4053 ,C1303_=_C4067 ,C1303_=_C4082 ,\nC1303_=_C4087 ,C1303_=_C4088 ,C1303_=_C4089 ,C1303_=_C4090 ,C1486_=_C1642 ,C1486_=_C1869 ,\nC1486_=_C1929 ,C1486_=_C2142 ,C1486_=_C2290 ,C1486_=_C2467 ,C1486_=_C2631 ,C1486_=_C2647 ,\nC1486_=_C2648 ,C1486_=_C2649 ,C1486_=_C2650 ,C1486_=_C2651 ,C1486_=_C2652 ,C1486_=_C2653 ,\nC1486_=_C2654 ,C1486_=_C2655 ,C1486_=_C2656 ,C1486_=_C2658 ,C1486_=_C2659 ,C1486_=_C2660 ,\nC1486_=_C2661 ,C1642_=_C1869 ,C1642_=_C1929 ,C1642_=_C2142 ,C1642_=_C2290 ,C1642_=_C2467 ,\nC1642_=_C2631 ,C1642_=_C2647 ,C1642_=_C2648 ,C1642_=_C2649 ,C1642_=_C2650 ,C1642_=_C2651 ,\nC1642_=_C2652 ,C1642_=_C2653 ,C1642_=_C2654 ,C1642_=_C2655 ,C1642_=_C2656 ,C1642_=_C2658 ,\nC1642_=_C2659 ,C1642_=_C2660 ,C1642_=_C2661 ,C1695_=_C2037 ,C1695_=_C2155 ,C1695_=_C2304 ,\nC1695_=_C2477 ,C1695_=_C2707 ,C1695_=_C3053 ,C1695_=_C3105 ,C1695_=_C3167 ,C1695_=_C3420 ,\nC1695_=_C3464 ,C1695_=_C3497 ,C1695_=_C3655 ,C1695_=_C3784 ,C1695_=_C4019 ,C1695_=_C4053 ,\nC1695_=_C4067 ,C1695_=_C4082 ,C1695_=_C4087 ,C1695_=_C4088 ,C1695_=_C4089 ,C1695_=_C4090 ,\nC1869_=_C1929 ,C1869_=_C2142 ,C1869_=_C2290 ,C1869_=_C2467 ,C1869_=_C2631 ,C1869_=_C2647 ,\nC1869_=_C2648 ,C1869_=_C2649 ,C1869_=_C2650 ,C1869_=_C2651 ,C1869_=_C2652 ,C1869_=_C2653 ,\nC1869_=_C2654 ,C1869_=_C2655 ,C1869_=_C2656 ,C1869_=_C2658 ,C1869_=_C2659 ,C1869_=_C2660 ,\nC1869_=_C2661 ,C1929_=_C2142 ,C1929_=_C2290 ,C1929_=_C2467 ,C1929_=_C2631 ,C1929_=_C2647 ,\nC1929_=_C2648 ,C1929_=_C2649 ,C1929_=_C2650 ,C1929_=_C2651 ,C1929_=_C2652 ,C1929_=_C2653 ,\nC1929_=_C2654 ,C1929_=_C2655 ,C1929_=_C2656 ,C1929_=_C2658 ,C1929_=_C2659 ,C1929_=_C2660 ,\nC1929_=_C2661 ,C2037_=_C2155 ,C2037_=_C2304 ,C2037_=_C2477 ,C2037_=_C2707 ,C2037_=_C3053 ,\nC2037_=_C3105 ,C2037_=_C3167 ,C2037_=_C3420 ,C2037_=_C3464 ,C2037_=_C3497 ,C2037_=_C3655 ,\nC2037_=_C3784 ,C2037_=_C4019 ,C2037_=_C4053 ,C2037_=_C4067 ,C2037_=_C4082 ,C2037_=_C4087 ,\nC2037_=_C4088 ,C2037_=_C4089 ,C2037_=_C4090 ,C2142_=_C2155 ,C2142_=_C2290 ,C2142_=_C2467 ,\nC2142_=_C2631 ,C2142_=_C2647 ,C2142_=_C2648 ,C2142_=_C2649 ,C2142_=_C2650 ,C2142_=_C2651 ,\nC2142_=_C2652 ,C2142_=_C2653 ,C2142_=_C2654 ,C2142_=_C2655 ,C2142_=_C2656 ,C2142_=_C2658 ,\nC2142_=_C2659 ,C2142_=_C2660 ,C2142_=_C2661 ,C2155_=_C2304 ,C2155_=_C2477 ,C2155_=_C2707 ,\nC2155_=_C3053 ,C2155_=_C3105 ,C2155_=_C3167 ,C2155_=_C3420 ,C2155_=_C3464 ,C2155_=_C3497 ,\nC2155_=_C3655 ,C2155_=_C3784 ,C2155_=_C4019 ,C2155_=_C4053 ,C2155_=_C4067 ,C2155_=_C4082 ,\nC2155_=_C4087 ,C2155_=_C4088 ,C2155_=_C4089 ,C2155_=_C4090 ,C2290_=_C2304 ,C2290_=_C2467 ,\nC2290_=_C2631 ,C2290_=_C2647 ,C2290_=_C2648 ,C2290_=_C2649 ,C2290_=_C2650 ,C2290_=_C2651 ,\nC2290_=_C2652 ,C2290_=_C2653 ,C2290_=_C2654 ,C2290_=_C2655 ,C2290_=_C2656 ,C2290_=_C2658 ,\nC2290_=_C2659 ,C2290_=_C2660 ,C2290_=_C2661 ,C2304_=_C2477 ,C2304_=_C2707 ,C2304_=_C3053 ,\nC2304_=_C3105 ,C2304_=_C3167 ,C2304_=_C3420 ,C2304_=_C3464 ,C2304_=_C3497 ,C2304_=_C3655 ,\nC2304_=_C3784 ,C2304_=_C4019 ,C2304_=_C4053 ,C2304_=_C4067 ,C2304_=_C4082 ,C2304_=_C4087 ,\nC2304_=_C4088 ,C2304_=_C4089 ,C2304_=_C4090 ,C2467_=_C2477 ,C2467_=_C2631 ,C2467_=_C2647 ,\nC2467_=_C2648 ,C2467_=_C2649 ,C2467_=_C2650 ,C2467_=_C2651 ,C2467_=_C2652 ,C2467_=_C2653 ,\nC2467_=_C2654 ,C2467_=_C2655 ,C2467_=_C2656 ,C2467_=_C2658 ,C2467_=_C2659 ,C2467_=_C2660 ,\nC2467_=_C2661 ,C2477_=_C2707 ,C2477_=_C3053 ,C2477_=_C3105 ,C2477_=_C3167 ,C2477_=_C3420 ,\nC2477_=_C3464 ,C2477_=_C3497 ,C2477_=_C3655 ,C2477_=_C3784 ,C2477_=_C4019 ,C2477_=_C4053 ,\nC2477_=_C4067 ,C2477_=_C4082 ,C2477_=_C4087 ,C2477_=_C4088 ,C2477_=_C4089 ,C2477_=_C4090 ,\nC2631_=_C2647 ,C2631_=_C2648 ,C2631_=_C2649 ,C2631_=_C2650 ,C2631_=_C2651 ,C2631_=_C2652 ,\nC2631_=_C2653 ,C2631_=_C2654 ,C2631_=_C2655 ,C2631_=_C2656 ,C2631_=_C2658 ,C2631_=_C2659 ,\nC2631_=_C2660 ,C2631_=_C2661 ,C2647_=_C2648 ,C2647_=_C2649 ,C2647_=_C2650 ,C2647_=_C2651 ,\nC2647_=_C2652 ,C2647_=_C2653 ,C2647_=_C2654 ,C2647_=_C2655 ,C2647_=_C2656</w:t>
      </w:r>
    </w:p>
    <w:p>
      <w:pPr>
        <w:pStyle w:val="PreformattedText"/>
        <w:bidi w:val="0"/>
        <w:spacing w:before="0" w:after="0"/>
        <w:jc w:val="left"/>
        <w:rPr/>
      </w:pPr>
      <w:r>
        <w:rPr/>
        <w:t xml:space="preserve"> </w:t>
      </w:r>
      <w:r>
        <w:rPr/>
        <w:t>,C2647_=_C2658 ,\nC2647_=_C2659 ,C2647_=_C2660 ,C2647_=_C2661 ,C2647_=_C3105 ,C2648_=_C2649 ,C2648_=_C2650 ,\nC2648_=_C2651 ,C2648_=_C2652 ,C2648_=_C2653 ,C2648_=_C2654 ,C2648_=_C2655 ,C2648_=_C2656 ,\nC2648_=_C2658 ,C2648_=_C2659 ,C2648_=_C2660 ,C2648_=_C2661 ,C2648_=_C3167 ,C2649_=_C2650 ,\nC2649_=_C2651 ,C2649_=_C2652 ,C2649_=_C2653 ,C2649_=_C2654 ,C2649_=_C2655 ,C2649_=_C2656 ,\nC2649_=_C2658 ,C2649_=_C2659 ,C2649_=_C2660 ,C2649_=_C2661 ,C2650_=_C2651 ,C2650_=_C2652 ,\nC2650_=_C2653 ,C2650_=_C2654 ,C2650_=_C2655 ,C2650_=_C2656 ,C2650_=_C2658 ,C2650_=_C2659 ,\nC2650_=_C2660 ,C2650_=_C2661 ,C2651_=_C2652 ,C2651_=_C2653 ,C2651_=_C2654 ,C2651_=_C2655 ,\nC2651_=_C2656 ,C2651_=_C2658 ,C2651_=_C2659 ,C2651_=_C2660 ,C2651_=_C2661 ,C2652_=_C2653 ,\nC2652_=_C2654 ,C2652_=_C2655 ,C2652_=_C2656 ,C2652_=_C2658 ,C2652_=_C2659 ,C2652_=_C2660 ,\nC2652_=_C2661 ,C2653_=_C2654 ,C2653_=_C2655 ,C2653_=_C2656 ,C2653_=_C2658 ,C2653_=_C2659 ,\nC2653_=_C2660 ,C2653_=_C2661 ,C2654_=_C2655 ,C2654_=_C2656 ,C2654_=_C2658 ,C2654_=_C2659 ,\nC2654_=_C2660 ,C2654_=_C2661 ,C2655_=_C2656 ,C2655_=_C2658 ,C2655_=_C2659 ,C2655_=_C2660 ,\nC2655_=_C2661 ,C2656_=_C2658 ,C2656_=_C2659 ,C2656_=_C2660 ,C2656_=_C2661 ,C2658_=_C2659 ,\nC2658_=_C2660 ,C2658_=_C2661 ,C2659_=_C2660 ,C2659_=_C2661 ,C2660_=_C2661 ,C2660_=_C4087 ,\nC2707_=_C3053 ,C2707_=_C3105 ,C2707_=_C3167 ,C2707_=_C3420 ,C2707_=_C3464 ,C2707_=_C3497 ,\nC2707_=_C3655 ,C2707_=_C3784 ,C2707_=_C4019 ,C2707_=_C4053 ,C2707_=_C4067 ,C2707_=_C4082 ,\nC2707_=_C4087 ,C2707_=_C4088 ,C2707_=_C4089 ,C2707_=_C4090 ,C3053_=_C3105 ,C3053_=_C3167 ,\nC3053_=_C3420 ,C3053_=_C3464 ,C3053_=_C3497 ,C3053_=_C3655 ,C3053_=_C3784 ,C3053_=_C4019 ,\nC3053_=_C4053 ,C3053_=_C4067 ,C3053_=_C4082 ,C3053_=_C4087 ,C3053_=_C4088 ,C3053_=_C4089 ,\nC3053_=_C4090 ,C3105_=_C3167 ,C3105_=_C3420 ,C3105_=_C3464 ,C3105_=_C3497 ,C3105_=_C3655 ,\nC3105_=_C3784 ,C3105_=_C4019 ,C3105_=_C4053 ,C3105_=_C4067 ,C3105_=_C4082 ,C3105_=_C4087 ,\nC3105_=_C4088 ,C3105_=_C4089 ,C3105_=_C4090 ,C3167_=_C3420 ,C3167_=_C3464 ,C3167_=_C3497 ,\nC3167_=_C3655 ,C3167_=_C3784 ,C3167_=_C4019 ,C3167_=_C4053 ,C3167_=_C4067 ,C3167_=_C4082 ,\nC3167_=_C4087 ,C3167_=_C4088 ,C3167_=_C4089 ,C3167_=_C4090 ,C3420_=_C3464 ,C3420_=_C3497 ,\nC3420_=_C3655 ,C3420_=_C3784 ,C3420_=_C4019 ,C3420_=_C4053 ,C3420_=_C4067 ,C3420_=_C4082 ,\nC3420_=_C4087 ,C3420_=_C4088 ,C3420_=_C4089 ,C3420_=_C4090 ,C3464_=_C3497 ,C3464_=_C3655 ,\nC3464_=_C3784 ,C3464_=_C4019 ,C3464_=_C4053 ,C3464_=_C4067 ,C3464_=_C4082 ,C3464_=_C4087 ,\nC3464_=_C4088 ,C3464_=_C4089 ,C3464_=_C4090 ,C3497_=_C3655 ,C3497_=_C3784 ,C3497_=_C4019 ,\nC3497_=_C4053 ,C3497_=_C4067 ,C3497_=_C4082 ,C3497_=_C4087 ,C3497_=_C4088 ,C3497_=_C4089 ,\nC3497_=_C4090 ,C3655_=_C3784 ,C3655_=_C4019 ,C3655_=_C4053 ,C3655_=_C4067 ,C3655_=_C4082 ,\nC3655_=_C4087 ,C3655_=_C4088 ,C3655_=_C4089 ,C3655_=_C4090 ,C3784_=_C4019 ,C3784_=_C4053 ,\nC3784_=_C4067 ,C3784_=_C4082 ,C3784_=_C4087 ,C3784_=_C4088 ,C3784_=_C4089 ,C3784_=_C4090 ,\nC4019_=_C4053 ,C4019_=_C4067 ,C4019_=_C4082 ,C4019_=_C4087 ,C4019_=_C4088 ,C4019_=_C4089 ,\nC4019_=_C4090 ,C4053_=_C4067 ,C4053_=_C4082 ,C4053_=_C4087 ,C4053_=_C4088 ,C4053_=_C4089 ,\nC4053_=_C4090 ,C4067_=_C4082 ,C4067_=_C4087 ,C4067_=_C4088 ,C4067_=_C4089 ,C4067_=_C4090 ,\nC4082_=_C4087 ,C4082_=_C4088 ,C4082_=_C4089 ,C4082_=_C4090 ,C4087_=_C4088 ,C4087_=_C4089 ,\nC4087_=_C4090 ,C4088_=_C4089 ,C4088_=_C4090 ,C4089_=_C4090 ,"];300[shape=box, label="id:300 level: 7\n77: C476 C877 C1013 C1489 C1569 \nC1575 C1582 C1759 C1861 C1877 C2007 \nC2013 C2101 C2364 C2370 C2377 C2382 \nC2387 C2413 C2592 C2650 C2746 C2870 \nC2876 C2979 C3084 C3091 C3097 C3163 \nC3168 C3242 C3243 C3244 C3245 C3246 \nC3247 C3248 C3249 C3250 C3251 C3252 \nC3253 C3254 C3255 C3256 C3257 C3258 \nC3259 C3260 C3299 C3303 C3348 C3355 \nC3504 C3742 C3769 C3774 C3778 C3805 \nC3809 C3844 C3848 C3849 C3850 C3851 \nC3852 C3853 C3855 C3856 C4008 C4028 \nC4054 C4071 C4091 C4092 C4093 C4094 \n1043: C476_=_C877( C476 C877 ) C476_=_C1489( C476 C1489 ) C476_=_C1569( C476 C1569 ) C476_=_C1759( C476 C1759 ) C476_=_C1877( C476 C1877 ) \nC476_=_C2101( C476 C2101 ) C476_=_C2377( C476 C2377 ) C476_=_C2413( C476 C2413 ) C476_=_C2650( C476 C2650 ) C476_=_C3084( C476 C3084 ) C476_=_C3242( C476 C3242 ) \nC476_=_C3243( C476 C3243 ) C476_=_C3244( C476 C3244 ) C476_=_C3245( C476 C3245 ) C476_=_C3246( C476 C3246 ) C476_=_C3247( C476 C3247 ) C476_=_C3248( C476 C3248 ) \nC476_=_C3249( C476 C3249 ) C476_=_C3250( C476 C3250 ) C476_=_C3251( C476 C3251 ) C476_=_C3252( C476 C3252 ) C476_=_C3253( C476 C3253 ) C476_=_C3254( C476 C3254 ) \nC476_=_C3255( C476 C3255 ) C476_=_C3256( C476 C3256 ) C476_=_C3257( C476 C3257 ) C476_=_C3258( C476 C3258 ) C476_=_C3259( C476 C3259 ) C476_=_C3260( C476 C3260 ) \nC877_=_C1489( C877 C1489 ) C877_=_C1569( C877 C1569 ) C877_=_C1759( C877 C1759 ) C877_=_C1877( C877 C1877 ) C877_=_C2101( C877 C2101 ) C877_=_C2377( C877 C2377 ) \nC877_=_C2413( C877 C2413 ) C877_=_C2650( C877 C2650 ) C877_=_C3084( C877 C3084 ) C877_=_C3242( C877 C3242 ) C877_=_C3243( C877 C3243 ) C877_=_C3244( C877 C3244 ) \nC877_=_C3245( C877 C3245 ) C877_=_C3246( C877 C3246 ) C877_=_C3247( C877 C3247 ) C877_=_C3248( C877 C3248 ) C877_=_C3249( C877 C3249 ) C877_=_C3250( C877 C3250 ) \nC877_=_C3251( C877 C3251 ) C877_=_C3252( C877 C3252 ) C877_=_C3253( C877 C3253 ) C877_=_C3254( C877 C3254 ) C877_=_C3255( C877 C3255 ) C877_=_C3256( C877 C3256 ) \nC877_=_C3257( C877 C3257 ) C877_=_C3258( C877 C3258 ) C877_=_C3259( C877 C3259 ) C877_=_C3260( C877 C3260 ) C1013_=_C1575( C1013 C1575 ) C1013_=_C2007( C1013 C2007 ) \nC1013_=_C2364( C1013 C2364 ) C1013_=_C2382( C1013 C2382 ) C1013_=_C2746( C1013 C2746 ) C1013_=_C2870( C1013 C2870 ) C1013_=_C2979( C1013 C2979 ) C1013_=_C3091( C1013 C3091 ) \nC1013_=_C3163( C1013 C3163 ) C1013_=_C3251( C1013 C3251 ) C1013_=_C3299( C1013 C3299 ) C1013_=_C3348( C1013 C3348 ) C1013_=_C3504( C1013 C3504 ) C1013_=_C3769( C1013 C3769 ) \nC1013_=_C3778( C1013 C3778 ) C1013_=_C3805( C1013 C3805 ) C1013_=_C3848( C1013 C3848 ) C1013_=_C3849( C1013 C3849 ) C1013_=_C3850( C1013 C3850 ) C1013_=_C3851( C1013 C3851 ) \nC1013_=_C3852( C1013 C3852 ) C1013_=_C3853( C1013 C3853 ) C1013_=_C3855( C1013 C3855 ) C1013_=_C3856( C1013 C3856 ) C1489_=_C1569( C1489 C1569 ) C1489_=_C1759( C1489 C1759 ) \nC1489_=_C1877( C1489 C1877 ) C1489_=_C2101( C1489 C2101 ) C1489_=_C2377( C1489 C2377 ) C1489_=_C2413( C1489 C2413 ) C1489_=_C2650( C1489 C2650 ) C1489_=_C3084( C1489 C3084 ) \nC1489_=_C3242( C1489 C3242 ) C1489_=_C3243( C1489 C3243 ) C1489_=_C3244( C1489 C3244 ) C1489_=_C3245( C1489 C3245 ) C1489_=_C3246( C1489 C3246 ) C1489_=_C3247( C1489 C3247 ) \nC1489_=_C3248( C1489 C3248 ) C1489_=_C3249( C1489 C3249 ) C1489_=_C3250( C1489 C3250 ) C1489_=_C3251( C1489 C3251 ) C1489_=_C3252( C1489 C3252 ) C1489_=_C3253( C1489 C3253 ) \nC1489_=_C3254( C1489 C3254 ) C1489_=_C3255( C1489 C3255 ) C1489_=_C3256( C1489 C3256 ) C1489_=_C3257( C1489 C3257 ) C1489_=_C3258( C1489 C3258 ) C1489_=_C3259( C1489 C3259 ) \nC1489_=_C3260( C1489 C3260 ) C1569_=_C1575( C1569 C1575 ) C1569_=_C1582( C1569 C1582 ) C1569_=_C1759( C1569 C1759 ) C1569_=_C1877( C1569 C1877 ) C1569_=_C2101( C1569 C2101 ) \nC1569_=_C2377( C1569 C2377 ) C1569_=_C2413( C1569 C2413 ) C1569_=_C2650( C1569 C2650 ) C1569_=_C3084( C1569 C3084 ) C1569_=_C3242( C1569 C3242 ) C1569_=_C3243( C1569 C3243 ) \nC1569_=_C3244( C1569 C3244 ) C1569_=_C3245( C1569 C3245 ) C1569_=_C3246( C1569 C3246 ) C1569_=_C3247( C1569 C3247 ) C1569_=_C3248( C1569 C3248 ) C1569_=_C3249( C1569 C3249 ) \nC1569_=_C3250( C1569 C3250 ) C1569_=_C3251( C1569 C3251 ) C1569_=_C3252( C1569 C3252 ) C1569_=_C3253( C1569 C3253 ) C1569_=_C3254( C1569 C3254 ) C1569_=_C3255( C1569 C3255 ) \nC1569_=_C3256( C1569 C3256 ) C1569_=_C3257( C1569 C3257 ) C1569_=_C3258( C1569 C3258 ) C1569_=_C3259( C1569 C3259 ) C1569_=_C3260( C1569 C3260 ) C1575_=_C1582( C1575 C1582 ) \nC1575_=_C2007( C1575 C2007 ) C1575_=_C2364( C1575 C2364 ) C1575_=_C2382( C1575 C2382 ) C1575_=_C2746( C1575 C2746 ) C1575_=_C2870( C1575 C2870 ) C1575_=_C2979( C1575 C2979 ) \nC1575_=_C3091( C1575 C3091 ) C1575_=_C3163( C1575 C3163 ) C1575_=_C3251( C1575 C3251 ) C1575_=_C3299( C1575 C3299 ) C1575_=_C3348( C1575 C3348 ) C1575_=_C3504( C1575 C3504 ) \nC1575_=_C3769( C1575 C3769 ) C1575_=_C3778( C1575 C3778 ) C1575_=_C3805( C1575 C3805 ) C1575_=_C3848( C1575 C3848 ) C1575_=_C3849( C1575 C3849 ) C1575_=_C3850( C1575 C3850 ) \nC1575_=_C3851( C1575 C3851 ) C1575_=_C3852( C1575 C3852 ) C1575_=_C3853( C1575 C3853 ) C1575_=_C3855( C1575 C3855 ) C1575_=_C3856( C1575 C3856 ) C1582_=_C1861( C1582 C1861 ) \nC1582_=_C2013( C1582 C2013 ) C1582_=_C2370( C1582 C2370 ) C1582_=_C2387( C1582 C2387 ) C1582_=_C2592( C1582 C2592 ) C1582_=_C2876( C1582 C2876 ) C1582_=_C3097( C1582 C3097 ) \nC1582_=_C3168( C1582 C3168 ) C1582_=_C3258( C1582 C3258 ) C1582_=_C3303( C1582 C3303 ) C1582_=_C3355( C1582 C3355 ) C1582_=_C3742( C1582 C3742 ) C1582_=_C3774( C1582 C3774 ) \nC1582_=_C3809( C1582 C3809 ) C1582_=_C3844( C1582 C3844 ) C1582_=_C4008( C1582 C4008 ) C1582_=_C4028( C1582 C4028 ) C1582_=_C4054( C1582 C4054 ) C1582_=_C4071( C1582 C4071 ) \nC1582_=_C4091( C1582 C4091 ) C1582_=_C4092( C1582 C4092 ) C1582_=_C4093( C1582 C4093 ) C1582_=_C4094( C1582 C4094 ) C1759_=_C1877( C1759 C1877 ) C1759_=_C2101( C1759 C2101 ) \nC1759_=_C2377( C1759 C2377 ) C1759_=_C2413( C1759 C2413 ) C1759_=_C2650( C1759 C2650 ) C1759_=_C3084( C1759 C3084 ) C1759_=_C3242( C1759 C3242 ) C1759_=_C3243( C1759 C3243 ) \nC1759_=_C3244( C1759 C3244 ) C1759_=_C3245( C1759 C3245 ) C1759_=_C3246( C1759 C3246 ) C1759_=_C3247( C1759 C3247 ) C1759_=_C3248( C1759 C3248 ) C1759_=_C3249( C1759 C3249 ) \nC1759_=_C3250( C1759 C3250 ) C1759_=_C3251( C1759 C3251 ) C1759_=_C3252( C1759 C3252 ) C1759_=_C3253( C1759 C3253 ) C1759_=_C3254( C1759 C3254 ) C1759_=_C3255( C1759 C3255 ) \nC1759_=_C3256( C1759 C3256 ) C1759_=_C3257( C1759 C3257 ) C1759_=_C3258( C1759 C3258 ) C1759_=_C3259( C1759 C3259 ) C1759_=_C3260( C1759</w:t>
      </w:r>
    </w:p>
    <w:p>
      <w:pPr>
        <w:pStyle w:val="PreformattedText"/>
        <w:bidi w:val="0"/>
        <w:spacing w:before="0" w:after="0"/>
        <w:jc w:val="left"/>
        <w:rPr/>
      </w:pPr>
      <w:r>
        <w:rPr/>
        <w:t xml:space="preserve"> </w:t>
      </w:r>
      <w:r>
        <w:rPr/>
        <w:t>C3260 ) C1861_=_C2013( C1861 C2013 ) \nC1861_=_C2370( C1861 C2370 ) C1861_=_C2387( C1861 C2387 ) C1861_=_C2592( C1861 C2592 ) C1861_=_C2876( C1861 C2876 ) C1861_=_C3097( C1861 C3097 ) C1861_=_C3168( C1861 C3168 ) \nC1861_=_C3258( C1861 C3258 ) C1861_=_C3303( C1861 C3303 ) C1861_=_C3355( C1861 C3355 ) C1861_=_C3742( C1861 C3742 ) C1861_=_C3774( C1861 C3774 ) C1861_=_C3809( C1861 C3809 ) \nC1861_=_C3844( C1861 C3844 ) C1861_=_C4008( C1861 C4008 ) C1861_=_C4028( C1861 C4028 ) C1861_=_C4054( C1861 C4054 ) C1861_=_C4071( C1861 C4071 ) C1861_=_C4091( C1861 C4091 ) \nC1861_=_C4092( C1861 C4092 ) C1861_=_C4093( C1861 C4093 ) C1861_=_C4094( C1861 C4094 ) C1877_=_C2101( C1877 C2101 ) C1877_=_C2377( C1877 C2377 ) C1877_=_C2413( C1877 C2413 ) \nC1877_=_C2650( C1877 C2650 ) C1877_=_C3084( C1877 C3084 ) C1877_=_C3242( C1877 C3242 ) C1877_=_C3243( C1877 C3243 ) C1877_=_C3244( C1877 C3244 ) C1877_=_C3245( C1877 C3245 ) \nC1877_=_C3246( C1877 C3246 ) C1877_=_C3247( C1877 C3247 ) C1877_=_C3248( C1877 C3248 ) C1877_=_C3249( C1877 C3249 ) C1877_=_C3250( C1877 C3250 ) C1877_=_C3251( C1877 C3251 ) \nC1877_=_C3252( C1877 C3252 ) C1877_=_C3253( C1877 C3253 ) C1877_=_C3254( C1877 C3254 ) C1877_=_C3255( C1877 C3255 ) C1877_=_C3256( C1877 C3256 ) C1877_=_C3257( C1877 C3257 ) \nC1877_=_C3258( C1877 C3258 ) C1877_=_C3259( C1877 C3259 ) C1877_=_C3260( C1877 C3260 ) C2007_=_C2013( C2007 C2013 ) C2007_=_C2364( C2007 C2364 ) C2007_=_C2382( C2007 C2382 ) \nC2007_=_C2746( C2007 C2746 ) C2007_=_C2870( C2007 C2870 ) C2007_=_C2979( C2007 C2979 ) C2007_=_C3091( C2007 C3091 ) C2007_=_C3163( C2007 C3163 ) C2007_=_C3251( C2007 C3251 ) \nC2007_=_C3299( C2007 C3299 ) C2007_=_C3348( C2007 C3348 ) C2007_=_C3504( C2007 C3504 ) C2007_=_C3769( C2007 C3769 ) C2007_=_C3778( C2007 C3778 ) C2007_=_C3805( C2007 C3805 ) \nC2007_=_C3848( C2007 C3848 ) C2007_=_C3849( C2007 C3849 ) C2007_=_C3850( C2007 C3850 ) C2007_=_C3851( C2007 C3851 ) C2007_=_C3852( C2007 C3852 ) C2007_=_C3853( C2007 C3853 ) \nC2007_=_C3855( C2007 C3855 ) C2007_=_C3856( C2007 C3856 ) C2013_=_C2370( C2013 C2370 ) C2013_=_C2387( C2013 C2387 ) C2013_=_C2592( C2013 C2592 ) C2013_=_C2876( C2013 C2876 ) \nC2013_=_C3097( C2013 C3097 ) C2013_=_C3168( C2013 C3168 ) C2013_=_C3258( C2013 C3258 ) C2013_=_C3303( C2013 C3303 ) C2013_=_C3355( C2013 C3355 ) C2013_=_C3742( C2013 C3742 ) \nC2013_=_C3774( C2013 C3774 ) C2013_=_C3809( C2013 C3809 ) C2013_=_C3844( C2013 C3844 ) C2013_=_C4008( C2013 C4008 ) C2013_=_C4028( C2013 C4028 ) C2013_=_C4054( C2013 C4054 ) \nC2013_=_C4071( C2013 C4071 ) C2013_=_C4091( C2013 C4091 ) C2013_=_C4092( C2013 C4092 ) C2013_=_C4093( C2013 C4093 ) C2013_=_C4094( C2013 C4094 ) C2101_=_C2377( C2101 C2377 ) \nC2101_=_C2413( C2101 C2413 ) C2101_=_C2650( C2101 C2650 ) C2101_=_C3084( C2101 C3084 ) C2101_=_C3242( C2101 C3242 ) C2101_=_C3243( C2101 C3243 ) C2101_=_C3244( C2101 C3244 ) \nC2101_=_C3245( C2101 C3245 ) C2101_=_C3246( C2101 C3246 ) C2101_=_C3247( C2101 C3247 ) C2101_=_C3248( C2101 C3248 ) C2101_=_C3249( C2101 C3249 ) C2101_=_C3250( C2101 C3250 ) \nC2101_=_C3251( C2101 C3251 ) C2101_=_C3252( C2101 C3252 ) C2101_=_C3253( C2101 C3253 ) C2101_=_C3254( C2101 C3254 ) C2101_=_C3255( C2101 C3255 ) C2101_=_C3256( C2101 C3256 ) \nC2101_=_C3257( C2101 C3257 ) C2101_=_C3258( C2101 C3258 ) C2101_=_C3259( C2101 C3259 ) C2101_=_C3260( C2101 C3260 ) C2364_=_C2370( C2364 C2370 ) C2364_=_C2382( C2364 C2382 ) \nC2364_=_C2746( C2364 C2746 ) C2364_=_C2870( C2364 C2870 ) C2364_=_C2979( C2364 C2979 ) C2364_=_C3091( C2364 C3091 ) C2364_=_C3163( C2364 C3163 ) C2364_=_C3251( C2364 C3251 ) \nC2364_=_C3299( C2364 C3299 ) C2364_=_C3348( C2364 C3348 ) C2364_=_C3504( C2364 C3504 ) C2364_=_C3769( C2364 C3769 ) C2364_=_C3778( C2364 C3778 ) C2364_=_C3805( C2364 C3805 ) \nC2364_=_C3848( C2364 C3848 ) C2364_=_C3849( C2364 C3849 ) C2364_=_C3850( C2364 C3850 ) C2364_=_C3851( C2364 C3851 ) C2364_=_C3852( C2364 C3852 ) C2364_=_C3853( C2364 C3853 ) \nC2364_=_C3855( C2364 C3855 ) C2364_=_C3856( C2364 C3856 ) C2370_=_C2387( C2370 C2387 ) C2370_=_C2592( C2370 C2592 ) C2370_=_C2876( C2370 C2876 ) C2370_=_C3097( C2370 C3097 ) \nC2370_=_C3168( C2370 C3168 ) C2370_=_C3258( C2370 C3258 ) C2370_=_C3303( C2370 C3303 ) C2370_=_C3355( C2370 C3355 ) C2370_=_C3742( C2370 C3742 ) C2370_=_C3774( C2370 C3774 ) \nC2370_=_C3809( C2370 C3809 ) C2370_=_C3844( C2370 C3844 ) C2370_=_C4008( C2370 C4008 ) C2370_=_C4028( C2370 C4028 ) C2370_=_C4054( C2370 C4054 ) C2370_=_C4071( C2370 C4071 ) \nC2370_=_C4091( C2370 C4091 ) C2370_=_C4092( C2370 C4092 ) C2370_=_C4093( C2370 C4093 ) C2370_=_C4094( C2370 C4094 ) C2377_=_C2382( C2377 C2382 ) C2377_=_C2387( C2377 C2387 ) \nC2377_=_C2413( C2377 C2413 ) C2377_=_C2650( C2377 C2650 ) C2377_=_C3084( C2377 C3084 ) C2377_=_C3242( C2377 C3242 ) C2377_=_C3243( C2377 C3243 ) C2377_=_C3244( C2377 C3244 ) \nC2377_=_C3245( C2377 C3245 ) C2377_=_C3246( C2377 C3246 ) C2377_=_C3247( C2377 C3247 ) C2377_=_C3248( C2377 C3248 ) C2377_=_C3249( C2377 C3249 ) C2377_=_C3250( C2377 C3250 ) \nC2377_=_C3251( C2377 C3251 ) C2377_=_C3252( C2377 C3252 ) C2377_=_C3253( C2377 C3253 ) C2377_=_C3254( C2377 C3254 ) C2377_=_C3255( C2377 C3255 ) C2377_=_C3256( C2377 C3256 ) \nC2377_=_C3257( C2377 C3257 ) C2377_=_C3258( C2377 C3258 ) C2377_=_C3259( C2377 C3259 ) C2377_=_C3260( C2377 C3260 ) C2382_=_C2387( C2382 C2387 ) C2382_=_C2746( C2382 C2746 ) \nC2382_=_C2870( C2382 C2870 ) C2382_=_C2979( C2382 C2979 ) C2382_=_C3091( C2382 C3091 ) C2382_=_C3163( C2382 C3163 ) C2382_=_C3251( C2382 C3251 ) C2382_=_C3299( C2382 C3299 ) \nC2382_=_C3348( C2382 C3348 ) C2382_=_C3504( C2382 C3504 ) C2382_=_C3769( C2382 C3769 ) C2382_=_C3778( C2382 C3778 ) C2382_=_C3805( C2382 C3805 ) C2382_=_C3848( C2382 C3848 ) \nC2382_=_C3849( C2382 C3849 ) C2382_=_C3850( C2382 C3850 ) C2382_=_C3851( C2382 C3851 ) C2382_=_C3852( C2382 C3852 ) C2382_=_C3853( C2382 C3853 ) C2382_=_C3855( C2382 C3855 ) \nC2382_=_C3856( C2382 C3856 ) C2387_=_C2592( C2387 C2592 ) C2387_=_C2876( C2387 C2876 ) C2387_=_C3097( C2387 C3097 ) C2387_=_C3168( C2387 C3168 ) C2387_=_C3258( C2387 C3258 ) \nC2387_=_C3303( C2387 C3303 ) C2387_=_C3355( C2387 C3355 ) C2387_=_C3742( C2387 C3742 ) C2387_=_C3774( C2387 C3774 ) C2387_=_C3809( C2387 C3809 ) C2387_=_C3844( C2387 C3844 ) \nC2387_=_C4008( C2387 C4008 ) C2387_=_C4028( C2387 C4028 ) C2387_=_C4054( C2387 C4054 ) C2387_=_C4071( C2387 C4071 ) C2387_=_C4091( C2387 C4091 ) C2387_=_C4092( C2387 C4092 ) \nC2387_=_C4093( C2387 C4093 ) C2387_=_C4094( C2387 C4094 ) C2413_=_C2650( C2413 C2650 ) C2413_=_C3084( C2413 C3084 ) C2413_=_C3242( C2413 C3242 ) C2413_=_C3243( C2413 C3243 ) \nC2413_=_C3244( C2413 C3244 ) C2413_=_C3245( C2413 C3245 ) C2413_=_C3246( C2413 C3246 ) C2413_=_C3247( C2413 C3247 ) C2413_=_C3248( C2413 C3248 ) C2413_=_C3249( C2413 C3249 ) \nC2413_=_C3250( C2413 C3250 ) C2413_=_C3251( C2413 C3251 ) C2413_=_C3252( C2413 C3252 ) C2413_=_C3253( C2413 C3253 ) C2413_=_C3254( C2413 C3254 ) C2413_=_C3255( C2413 C3255 ) \nC2413_=_C3256( C2413 C3256 ) C2413_=_C3257( C2413 C3257 ) C2413_=_C3258( C2413 C3258 ) C2413_=_C3259( C2413 C3259 ) C2413_=_C3260( C2413 C3260 ) C2592_=_C2876( C2592 C2876 ) \nC2592_=_C3097( C2592 C3097 ) C2592_=_C3168( C2592 C3168 ) C2592_=_C3258( C2592 C3258 ) C2592_=_C3303( C2592 C3303 ) C2592_=_C3355( C2592 C3355 ) C2592_=_C3742( C2592 C3742 ) \nC2592_=_C3774( C2592 C3774 ) C2592_=_C3809( C2592 C3809 ) C2592_=_C3844( C2592 C3844 ) C2592_=_C4008( C2592 C4008 ) C2592_=_C4028( C2592 C4028 ) C2592_=_C4054( C2592 C4054 ) \nC2592_=_C4071( C2592 C4071 ) C2592_=_C4091( C2592 C4091 ) C2592_=_C4092( C2592 C4092 ) C2592_=_C4093( C2592 C4093 ) C2592_=_C4094( C2592 C4094 ) C2650_=_C3084( C2650 C3084 ) \nC2650_=_C3242( C2650 C3242 ) C2650_=_C3243( C2650 C3243 ) C2650_=_C3244( C2650 C3244 ) C2650_=_C3245( C2650 C3245 ) C2650_=_C3246( C2650 C3246 ) C2650_=_C3247( C2650 C3247 ) \nC2650_=_C3248( C2650 C3248 ) C2650_=_C3249( C2650 C3249 ) C2650_=_C3250( C2650 C3250 ) C2650_=_C3251( C2650 C3251 ) C2650_=_C3252( C2650 C3252 ) C2650_=_C3253( C2650 C3253 ) \nC2650_=_C3254( C2650 C3254 ) C2650_=_C3255( C2650 C3255 ) C2650_=_C3256( C2650 C3256 ) C2650_=_C3257( C2650 C3257 ) C2650_=_C3258( C2650 C3258 ) C2650_=_C3259( C2650 C3259 ) \nC2650_=_C3260( C2650 C3260 ) C2746_=_C2870( C2746 C2870 ) C2746_=_C2979( C2746 C2979 ) C2746_=_C3091( C2746 C3091 ) C2746_=_C3163( C2746 C3163 ) C2746_=_C3251( C2746 C3251 ) \nC2746_=_C3299( C2746 C3299 ) C2746_=_C3348( C2746 C3348 ) C2746_=_C3504( C2746 C3504 ) C2746_=_C3769( C2746 C3769 ) C2746_=_C3778( C2746 C3778 ) C2746_=_C3805( C2746 C3805 ) \nC2746_=_C3848( C2746 C3848 ) C2746_=_C3849( C2746 C3849 ) C2746_=_C3850( C2746 C3850 ) C2746_=_C3851( C2746 C3851 ) C2746_=_C3852( C2746 C3852 ) C2746_=_C3853( C2746 C3853 ) \nC2746_=_C3855( C2746 C3855 ) C2746_=_C3856( C2746 C3856 ) C2870_=_C2876( C2870 C2876 ) C2870_=_C2979( C2870 C2979 ) C2870_=_C3091( C2870 C3091 ) C2870_=_C3163( C2870 C3163 ) \nC2870_=_C3251( C2870 C3251 ) C2870_=_C3299( C2870 C3299 ) C2870_=_C3348( C2870 C3348 ) C2870_=_C3504( C2870 C3504 ) C2870_=_C3769( C2870 C3769 ) C2870_=_C3778( C2870 C3778 ) \nC2870_=_C3805( C2870 C3805 ) C2870_=_C3848( C2870 C3848 ) C2870_=_C3849( C2870 C3849 ) C2870_=_C3850( C2870 C3850 ) C2870_=_C3851( C2870 C3851 ) C2870_=_C3852( C2870 C3852 ) \nC2870_=_C3853( C2870 C3853 ) C2870_=_C3855( C2870 C3855 ) C2870_=_C3856( C2870 C3856 ) C2876_=_C3097( C2876 C3097 ) C2876_=_C3168( C2876 C3168 ) C2876_=_C3258( C2876 C3258 ) \nC2876_=_C3303( C2876 C3303 ) C2876_=_C3355( C2876 C3355 ) C2876_=_C3742( C2876 C3742 ) C2876_=_C3774( C2876 C3774 ) C2876_=_C3809( C2876 C3809 ) C2876_=_C3844( C2876 C3844 ) \nC2876_=_C4008( C2876 C4008 ) C2876_=_C4028( C2876 C4028 ) C2876_=_C4054( C2876 C4054 ) C2876_=_C4071( C2876 C4071 ) C2876_=_C4091( C2876 C4091 ) C2876_=_C4092( C2876 C4092 ) \nC2876_=_C4093( C2876 C4093 ) C2876_=_C4094( C2876 C4094 ) C2979_=_C3091( C2979 C3091 ) C2979_=_C3163( C2979 C3163 ) C2979_=_C3251( C2979 C3251 ) C2979_=_C3299( C2979 C3299 ) \nC2979_=_C3348(</w:t>
      </w:r>
    </w:p>
    <w:p>
      <w:pPr>
        <w:pStyle w:val="PreformattedText"/>
        <w:bidi w:val="0"/>
        <w:spacing w:before="0" w:after="0"/>
        <w:jc w:val="left"/>
        <w:rPr/>
      </w:pPr>
      <w:r>
        <w:rPr/>
        <w:t xml:space="preserve"> </w:t>
      </w:r>
      <w:r>
        <w:rPr/>
        <w:t>C2979 C3348 ) C2979_=_C3504( C2979 C3504 ) C2979_=_C3769( C2979 C3769 ) C2979_=_C3778( C2979 C3778 ) C2979_=_C3805( C2979 C3805 ) C2979_=_C3848( C2979 C3848 ) \nC2979_=_C3849( C2979 C3849 ) C2979_=_C3850( C2979 C3850 ) C2979_=_C3851( C2979 C3851 ) C2979_=_C3852( C2979 C3852 ) C2979_=_C3853( C2979 C3853 ) C2979_=_C3855( C2979 C3855 ) \nC2979_=_C3856( C2979 C3856 ) C3084_=_C3091( C3084 C3091 ) C3084_=_C3097( C3084 C3097 ) C3084_=_C3242( C3084 C3242 ) C3084_=_C3243( C3084 C3243 ) C3084_=_C3244( C3084 C3244 ) \nC3084_=_C3245( C3084 C3245 ) C3084_=_C3246( C3084 C3246 ) C3084_=_C3247( C3084 C3247 ) C3084_=_C3248( C3084 C3248 ) C3084_=_C3249( C3084 C3249 ) C3084_=_C3250( C3084 C3250 ) \nC3084_=_C3251( C3084 C3251 ) C3084_=_C3252( C3084 C3252 ) C3084_=_C3253( C3084 C3253 ) C3084_=_C3254( C3084 C3254 ) C3084_=_C3255( C3084 C3255 ) C3084_=_C3256( C3084 C3256 ) \nC3084_=_C3257( C3084 C3257 ) C3084_=_C3258( C3084 C3258 ) C3084_=_C3259( C3084 C3259 ) C3084_=_C3260( C3084 C3260 ) C3091_=_C3097( C3091 C3097 ) C3091_=_C3163( C3091 C3163 ) \nC3091_=_C3251( C3091 C3251 ) C3091_=_C3299( C3091 C3299 ) C3091_=_C3348( C3091 C3348 ) C3091_=_C3504( C3091 C3504 ) C3091_=_C3769( C3091 C3769 ) C3091_=_C3778( C3091 C3778 ) \nC3091_=_C3805( C3091 C3805 ) C3091_=_C3848( C3091 C3848 ) C3091_=_C3849( C3091 C3849 ) C3091_=_C3850( C3091 C3850 ) C3091_=_C3851( C3091 C3851 ) C3091_=_C3852( C3091 C3852 ) \nC3091_=_C3853( C3091 C3853 ) C3091_=_C3855( C3091 C3855 ) C3091_=_C3856( C3091 C3856 ) C3097_=_C3168( C3097 C3168 ) C3097_=_C3258( C3097 C3258 ) C3097_=_C3303( C3097 C3303 ) \nC3097_=_C3355( C3097 C3355 ) C3097_=_C3742( C3097 C3742 ) C3097_=_C3774( C3097 C3774 ) C3097_=_C3809( C3097 C3809 ) C3097_=_C3844( C3097 C3844 ) C3097_=_C4008( C3097 C4008 ) \nC3097_=_C4028( C3097 C4028 ) C3097_=_C4054( C3097 C4054 ) C3097_=_C4071( C3097 C4071 ) C3097_=_C4091( C3097 C4091 ) C3097_=_C4092( C3097 C4092 ) C3097_=_C4093( C3097 C4093 ) \nC3097_=_C4094( C3097 C4094 ) C3163_=_C3168( C3163 C3168 ) C3163_=_C3251( C3163 C3251 ) C3163_=_C3299( C3163 C3299 ) C3163_=_C3348( C3163 C3348 ) C3163_=_C3504( C3163 C3504 ) \nC3163_=_C3769( C3163 C3769 ) C3163_=_C3778( C3163 C3778 ) C3163_=_C3805( C3163 C3805 ) C3163_=_C3848( C3163 C3848 ) C3163_=_C3849( C3163 C3849 ) C3163_=_C3850( C3163 C3850 ) \nC3163_=_C3851( C3163 C3851 ) C3163_=_C3852( C3163 C3852 ) C3163_=_C3853( C3163 C3853 ) C3163_=_C3855( C3163 C3855 ) C3163_=_C3856( C3163 C3856 ) C3168_=_C3258( C3168 C3258 ) \nC3168_=_C3303( C3168 C3303 ) C3168_=_C3355( C3168 C3355 ) C3168_=_C3742( C3168 C3742 ) C3168_=_C3774( C3168 C3774 ) C3168_=_C3809( C3168 C3809 ) C3168_=_C3844( C3168 C3844 ) \nC3168_=_C4008( C3168 C4008 ) C3168_=_C4028( C3168 C4028 ) C3168_=_C4054( C3168 C4054 ) C3168_=_C4071( C3168 C4071 ) C3168_=_C4091( C3168 C4091 ) C3168_=_C4092( C3168 C4092 ) \nC3168_=_C4093( C3168 C4093 ) C3168_=_C4094( C3168 C4094 ) C3242_=_C3243( C3242 C3243 ) C3242_=_C3244( C3242 C3244 ) C3242_=_C3245( C3242 C3245 ) C3242_=_C3246( C3242 C3246 ) \nC3242_=_C3247( C3242 C3247 ) C3242_=_C3248( C3242 C3248 ) C3242_=_C3249( C3242 C3249 ) C3242_=_C3250( C3242 C3250 ) C3242_=_C3251( C3242 C3251 ) C3242_=_C3252( C3242 C3252 ) \nC3242_=_C3253( C3242 C3253 ) C3242_=_C3254( C3242 C3254 ) C3242_=_C3255( C3242 C3255 ) C3242_=_C3256( C3242 C3256 ) C3242_=_C3257( C3242 C3257 ) C3242_=_C3258( C3242 C3258 ) \nC3242_=_C3259( C3242 C3259 ) C3242_=_C3260( C3242 C3260 ) C3243_=_C3244( C3243 C3244 ) C3243_=_C3245( C3243 C3245 ) C3243_=_C3246( C3243 C3246 ) C3243_=_C3247( C3243 C3247 ) \nC3243_=_C3248( C3243 C3248 ) C3243_=_C3249( C3243 C3249 ) C3243_=_C3250( C3243 C3250 ) C3243_=_C3251( C3243 C3251 ) C3243_=_C3252( C3243 C3252 ) C3243_=_C3253( C3243 C3253 ) \nC3243_=_C3254( C3243 C3254 ) C3243_=_C3255( C3243 C3255 ) C3243_=_C3256( C3243 C3256 ) C3243_=_C3257( C3243 C3257 ) C3243_=_C3258( C3243 C3258 ) C3243_=_C3259( C3243 C3259 ) \nC3243_=_C3260( C3243 C3260 ) C3243_=_C3348( C3243 C3348 ) C3243_=_C3355( C3243 C3355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4_=_C3256( C3244 C3256 ) C3244_=_C3257( C3244 C3257 ) C3244_=_C3258( C3244 C3258 ) C3244_=_C3259( C3244 C3259 ) \nC3244_=_C3260( C3244 C3260 ) C3245_=_C3246( C3245 C3246 ) C3245_=_C3247( C3245 C3247 ) C3245_=_C3248( C3245 C3248 ) C3245_=_C3249( C3245 C3249 ) C3245_=_C3250( C3245 C3250 ) \nC3245_=_C3251( C3245 C3251 ) C3245_=_C3252( C3245 C3252 ) C3245_=_C3253( C3245 C3253 ) C3245_=_C3254( C3245 C3254 ) C3245_=_C3255( C3245 C3255 ) C3245_=_C3256( C3245 C3256 ) \nC3245_=_C3257( C3245 C3257 ) C3245_=_C3258( C3245 C3258 ) C3245_=_C3259( C3245 C3259 ) C3245_=_C3260( C3245 C3260 ) C3246_=_C3247( C3246 C3247 ) C3246_=_C3248( C3246 C3248 ) \nC3246_=_C3249( C3246 C3249 ) C3246_=_C3250( C3246 C3250 ) C3246_=_C3251( C3246 C3251 ) C3246_=_C3252( C3246 C3252 ) C3246_=_C3253( C3246 C3253 ) C3246_=_C3254( C3246 C3254 ) \nC3246_=_C3255( C3246 C3255 ) C3246_=_C3256( C3246 C3256 ) C3246_=_C3257( C3246 C3257 ) C3246_=_C3258( C3246 C3258 ) C3246_=_C3259( C3246 C3259 ) C3246_=_C3260( C3246 C3260 ) \nC3247_=_C3248( C3247 C3248 ) C3247_=_C3249( C3247 C3249 ) C3247_=_C3250( C3247 C3250 ) C3247_=_C3251( C3247 C3251 ) C3247_=_C3252( C3247 C3252 ) C3247_=_C3253( C3247 C3253 ) \nC3247_=_C3254( C3247 C3254 ) C3247_=_C3255( C3247 C3255 ) C3247_=_C3256( C3247 C3256 ) C3247_=_C3257( C3247 C3257 ) C3247_=_C3258( C3247 C3258 ) C3247_=_C3259( C3247 C3259 ) \nC3247_=_C3260( C3247 C3260 ) C3248_=_C3249( C3248 C3249 ) C3248_=_C3250( C3248 C3250 ) C3248_=_C3251( C3248 C3251 ) C3248_=_C3252( C3248 C3252 ) C3248_=_C3253( C3248 C3253 ) \nC3248_=_C3254( C3248 C3254 ) C3248_=_C3255( C3248 C3255 ) C3248_=_C3256( C3248 C3256 ) C3248_=_C3257( C3248 C3257 ) C3248_=_C3258( C3248 C3258 ) C3248_=_C3259( C3248 C3259 ) \nC3248_=_C3260( C3248 C3260 ) C3249_=_C3250( C3249 C3250 ) C3249_=_C3251( C3249 C3251 ) C3249_=_C3252( C3249 C3252 ) C3249_=_C3253( C3249 C3253 ) C3249_=_C3254( C3249 C3254 ) \nC3249_=_C3255( C3249 C3255 ) C3249_=_C3256( C3249 C3256 ) C3249_=_C3257( C3249 C3257 ) C3249_=_C3258( C3249 C3258 ) C3249_=_C3259( C3249 C3259 ) C3249_=_C3260( C3249 C3260 ) \nC3249_=_C3769( C3249 C3769 ) C3249_=_C3774( C3249 C3774 ) C3250_=_C3251( C3250 C3251 ) C3250_=_C3252( C3250 C3252 ) C3250_=_C3253( C3250 C3253 ) C3250_=_C3254( C3250 C3254 ) \nC3250_=_C3255( C3250 C3255 ) C3250_=_C3256( C3250 C3256 ) C3250_=_C3257( C3250 C3257 ) C3250_=_C3258( C3250 C3258 ) C3250_=_C3259( C3250 C3259 ) C3250_=_C3260( C3250 C3260 ) \nC3251_=_C3252( C3251 C3252 ) C3251_=_C3253( C3251 C3253 ) C3251_=_C3254( C3251 C3254 ) C3251_=_C3255( C3251 C3255 ) C3251_=_C3256( C3251 C3256 ) C3251_=_C3257( C3251 C3257 ) \nC3251_=_C3258( C3251 C3258 ) C3251_=_C3259( C3251 C3259 ) C3251_=_C3260( C3251 C3260 ) C3251_=_C3299( C3251 C3299 ) C3251_=_C3348( C3251 C3348 ) C3251_=_C3504( C3251 C3504 ) \nC3251_=_C3769( C3251 C3769 ) C3251_=_C3778( C3251 C3778 ) C3251_=_C3805( C3251 C3805 ) C3251_=_C3848( C3251 C3848 ) C3251_=_C3849( C3251 C3849 ) C3251_=_C3850( C3251 C3850 ) \nC3251_=_C3851( C3251 C3851 ) C3251_=_C3852( C3251 C3852 ) C3251_=_C3853( C3251 C3853 ) C3251_=_C3855( C3251 C3855 ) C3251_=_C3856( C3251 C3856 ) C3252_=_C3253( C3252 C3253 ) \nC3252_=_C3254( C3252 C3254 ) C3252_=_C3255( C3252 C3255 ) C3252_=_C3256( C3252 C3256 ) C3252_=_C3257( C3252 C3257 ) C3252_=_C3258( C3252 C3258 ) C3252_=_C3259( C3252 C3259 ) \nC3252_=_C3260( C3252 C3260 ) C3253_=_C3254( C3253 C3254 ) C3253_=_C3255( C3253 C3255 ) C3253_=_C3256( C3253 C3256 ) C3253_=_C3257( C3253 C3257 ) C3253_=_C3258( C3253 C3258 ) \nC3253_=_C3259( C3253 C3259 ) C3253_=_C3260( C3253 C3260 ) C3253_=_C3851( C3253 C3851 ) C3253_=_C4008( C3253 C4008 ) C3254_=_C3255( C3254 C3255 ) C3254_=_C3256( C3254 C3256 ) \nC3254_=_C3257( C3254 C3257 ) C3254_=_C3258( C3254 C3258 ) C3254_=_C3259( C3254 C3259 ) C3254_=_C3260( C3254 C3260 ) C3254_=_C3852( C3254 C3852 ) C3254_=_C4028( C3254 C4028 ) \nC3255_=_C3256( C3255 C3256 ) C3255_=_C3257( C3255 C3257 ) C3255_=_C3258( C3255 C3258 ) C3255_=_C3259( C3255 C3259 ) C3255_=_C3260( C3255 C3260 ) C3256_=_C3257( C3256 C3257 ) \nC3256_=_C3258( C3256 C3258 ) C3256_=_C3259( C3256 C3259 ) C3256_=_C3260( C3256 C3260 ) C3257_=_C3258( C3257 C3258 ) C3257_=_C3259( C3257 C3259 ) C3257_=_C3260( C3257 C3260 ) \nC3258_=_C3259( C3258 C3259 ) C3258_=_C3260( C3258 C3260 ) C3258_=_C3303( C3258 C3303 ) C3258_=_C3355( C3258 C3355 ) C3258_=_C3742( C3258 C3742 ) C3258_=_C3774( C3258 C3774 ) \nC3258_=_C3809( C3258 C3809 ) C3258_=_C3844( C3258 C3844 ) C3258_=_C4008( C3258 C4008 ) C3258_=_C4028( C3258 C4028 ) C3258_=_C4054( C3258 C4054 ) C3258_=_C4071( C3258 C4071 ) \nC3258_=_C4091( C3258 C4091 ) C3258_=_C4092( C3258 C4092 ) C3258_=_C4093( C3258 C4093 ) C3258_=_C4094( C3258 C4094 ) C3259_=_C3260( C3259 C3260 ) C3260_=_C3855( C3260 C3855 ) \nC3260_=_C4092( C3260 C4092 ) C3299_=_C3303( C3299 C3303 ) C3299_=_C3348( C3299 C3348 ) C3299_=_C3504( C3299 C3504 ) C3299_=_C3769( C3299 C3769 ) C3299_=_C3778( C3299 C3778 ) \nC3299_=_C3805( C3299 C3805 ) C3299_=_C3848( C3299 C3848 ) C3299_=_C3849( C3299 C3849 ) C3299_=_C3850( C3299 C3850 ) C3299_=_C3851( C3299 C3851 ) C3299_=_C3852( C3299 C3852 ) \nC3299_=_C3853( C3299 C3853 ) C3299_=_C3855( C3299 C3855 ) C3299_=_C3856( C3299 C3856 ) C3303_=_C3355( C3303 C3355 ) C3303_=_C3742( C3303 C3742 ) C3303_=_C3774( C3303 C3774 ) \nC3303_=_C3809( C3303 C3809 ) C3303_=_C3844( C3303 C3844 ) C3303_=_C4008( C3303 C4008 ) C3303_=_C4028( C3303 C4028 ) C3303_=_C4054( C3303 C4054 ) C3303_=_C4071( C3303 C4071 ) \nC3303_=_C4091( C3303 C4091 ) C3303_=_C4092( C3303 C4092 ) C3303_=_C4093( C3303 C4093 ) C3303_=_C4094( C3303 C4094 ) C3348_=_C3355( C3348 C3355 ) C3348_=_C3504( C3348 C3504 ) \nC3348_=_C3769( C3348 C3769 ) C3348_=_C3778( C3348 C3778 ) C3348_=_C3805(</w:t>
      </w:r>
    </w:p>
    <w:p>
      <w:pPr>
        <w:pStyle w:val="PreformattedText"/>
        <w:bidi w:val="0"/>
        <w:spacing w:before="0" w:after="0"/>
        <w:jc w:val="left"/>
        <w:rPr/>
      </w:pPr>
      <w:r>
        <w:rPr/>
        <w:t xml:space="preserve"> </w:t>
      </w:r>
      <w:r>
        <w:rPr/>
        <w:t>C3348 C3805 ) C3348_=_C3848( C3348 C3848 ) C3348_=_C3849( C3348 C3849 ) C3348_=_C3850( C3348 C3850 ) \nC3348_=_C3851( C3348 C3851 ) C3348_=_C3852( C3348 C3852 ) C3348_=_C3853( C3348 C3853 ) C3348_=_C3855( C3348 C3855 ) C3348_=_C3856( C3348 C3856 ) C3355_=_C3742( C3355 C3742 ) \nC3355_=_C3774( C3355 C3774 ) C3355_=_C3809( C3355 C3809 ) C3355_=_C3844( C3355 C3844 ) C3355_=_C4008( C3355 C4008 ) C3355_=_C4028( C3355 C4028 ) C3355_=_C4054( C3355 C4054 ) \nC3355_=_C4071( C3355 C4071 ) C3355_=_C4091( C3355 C4091 ) C3355_=_C4092( C3355 C4092 ) C3355_=_C4093( C3355 C4093 ) C3355_=_C4094( C3355 C4094 ) C3504_=_C3769( C3504 C3769 ) \nC3504_=_C3778( C3504 C3778 ) C3504_=_C3805( C3504 C3805 ) C3504_=_C3848( C3504 C3848 ) C3504_=_C3849( C3504 C3849 ) C3504_=_C3850( C3504 C3850 ) C3504_=_C3851( C3504 C3851 ) \nC3504_=_C3852( C3504 C3852 ) C3504_=_C3853( C3504 C3853 ) C3504_=_C3855( C3504 C3855 ) C3504_=_C3856( C3504 C3856 ) C3742_=_C3774( C3742 C3774 ) C3742_=_C3809( C3742 C3809 ) \nC3742_=_C3844( C3742 C3844 ) C3742_=_C4008( C3742 C4008 ) C3742_=_C4028( C3742 C4028 ) C3742_=_C4054( C3742 C4054 ) C3742_=_C4071( C3742 C4071 ) C3742_=_C4091( C3742 C4091 ) \nC3742_=_C4092( C3742 C4092 ) C3742_=_C4093( C3742 C4093 ) C3742_=_C4094( C3742 C4094 ) C3769_=_C3774( C3769 C3774 ) C3769_=_C3778( C3769 C3778 ) C3769_=_C3805( C3769 C3805 ) \nC3769_=_C3848( C3769 C3848 ) C3769_=_C3849( C3769 C3849 ) C3769_=_C3850( C3769 C3850 ) C3769_=_C3851( C3769 C3851 ) C3769_=_C3852( C3769 C3852 ) C3769_=_C3853( C3769 C3853 ) \nC3769_=_C3855( C3769 C3855 ) C3769_=_C3856( C3769 C3856 ) C3774_=_C3809( C3774 C3809 ) C3774_=_C3844( C3774 C3844 ) C3774_=_C4008( C3774 C4008 ) C3774_=_C4028( C3774 C4028 ) \nC3774_=_C4054( C3774 C4054 ) C3774_=_C4071( C3774 C4071 ) C3774_=_C4091( C3774 C4091 ) C3774_=_C4092( C3774 C4092 ) C3774_=_C4093( C3774 C4093 ) C3774_=_C4094( C3774 C4094 ) \nC3778_=_C3805( C3778 C3805 ) C3778_=_C3848( C3778 C3848 ) C3778_=_C3849( C3778 C3849 ) C3778_=_C3850( C3778 C3850 ) C3778_=_C3851( C3778 C3851 ) C3778_=_C3852( C3778 C3852 ) \nC3778_=_C3853( C3778 C3853 ) C3778_=_C3855( C3778 C3855 ) C3778_=_C3856( C3778 C3856 ) C3805_=_C3809( C3805 C3809 ) C3805_=_C3848( C3805 C3848 ) C3805_=_C3849( C3805 C3849 ) \nC3805_=_C3850( C3805 C3850 ) C3805_=_C3851( C3805 C3851 ) C3805_=_C3852( C3805 C3852 ) C3805_=_C3853( C3805 C3853 ) C3805_=_C3855( C3805 C3855 ) C3805_=_C3856( C3805 C3856 ) \nC3809_=_C3844( C3809 C3844 ) C3809_=_C4008( C3809 C4008 ) C3809_=_C4028( C3809 C4028 ) C3809_=_C4054( C3809 C4054 ) C3809_=_C4071( C3809 C4071 ) C3809_=_C4091( C3809 C4091 ) \nC3809_=_C4092( C3809 C4092 ) C3809_=_C4093( C3809 C4093 ) C3809_=_C4094( C3809 C4094 ) C3844_=_C4008( C3844 C4008 ) C3844_=_C4028( C3844 C4028 ) C3844_=_C4054( C3844 C4054 ) \nC3844_=_C4071( C3844 C4071 ) C3844_=_C4091( C3844 C4091 ) C3844_=_C4092( C3844 C4092 ) C3844_=_C4093( C3844 C4093 ) C3844_=_C4094( C3844 C4094 ) C3848_=_C3849( C3848 C3849 ) \nC3848_=_C3850( C3848 C3850 ) C3848_=_C3851( C3848 C3851 ) C3848_=_C3852( C3848 C3852 ) C3848_=_C3853( C3848 C3853 ) C3848_=_C3855( C3848 C3855 ) C3848_=_C3856( C3848 C3856 ) \nC3849_=_C3850( C3849 C3850 ) C3849_=_C3851( C3849 C3851 ) C3849_=_C3852( C3849 C3852 ) C3849_=_C3853( C3849 C3853 ) C3849_=_C3855( C3849 C3855 ) C3849_=_C3856( C3849 C3856 ) \nC3850_=_C3851( C3850 C3851 ) C3850_=_C3852( C3850 C3852 ) C3850_=_C3853( C3850 C3853 ) C3850_=_C3855( C3850 C3855 ) C3850_=_C3856( C3850 C3856 ) C3851_=_C3852( C3851 C3852 ) \nC3851_=_C3853( C3851 C3853 ) C3851_=_C3855( C3851 C3855 ) C3851_=_C3856( C3851 C3856 ) C3851_=_C4008( C3851 C4008 ) C3852_=_C3853( C3852 C3853 ) C3852_=_C3855( C3852 C3855 ) \nC3852_=_C3856( C3852 C3856 ) C3852_=_C4028( C3852 C4028 ) C3853_=_C3855( C3853 C3855 ) C3853_=_C3856( C3853 C3856 ) C3853_=_C4054( C3853 C4054 ) C3855_=_C3856( C3855 C3856 ) \nC3855_=_C4092( C3855 C4092 ) C3856_=_C4093( C3856 C4093 ) C4008_=_C4028( C4008 C4028 ) C4008_=_C4054( C4008 C4054 ) C4008_=_C4071( C4008 C4071 ) C4008_=_C4091( C4008 C4091 ) \nC4008_=_C4092( C4008 C4092 ) C4008_=_C4093( C4008 C4093 ) C4008_=_C4094( C4008 C4094 ) C4028_=_C4054( C4028 C4054 ) C4028_=_C4071( C4028 C4071 ) C4028_=_C4091( C4028 C4091 ) \nC4028_=_C4092( C4028 C4092 ) C4028_=_C4093( C4028 C4093 ) C4028_=_C4094( C4028 C4094 ) C4054_=_C4071( C4054 C4071 ) C4054_=_C4091( C4054 C4091 ) C4054_=_C4092( C4054 C4092 ) \nC4054_=_C4093( C4054 C4093 ) C4054_=_C4094( C4054 C4094 ) C4071_=_C4091( C4071 C4091 ) C4071_=_C4092( C4071 C4092 ) C4071_=_C4093( C4071 C4093 ) C4071_=_C4094( C4071 C4094 ) \nC4091_=_C4092( C4091 C4092 ) C4091_=_C4093( C4091 C4093 ) C4091_=_C4094( C4091 C4094 ) C4092_=_C4093( C4092 C4093 ) C4092_=_C4094( C4092 C4094 ) C4093_=_C4094( C4093 C4094 ) "];211-&gt;300[label="75: C476 C877 C1013 C1489 C1569 \nC1575 C1582 C1759 C1861 C1877 C2007 \nC2013 C2101 C2364 C2370 C2377 C2382 \nC2387 C2413 C2592 C2650 C2746 C2870 \nC2876 C2979 C3084 C3091 C3097 C3163 \nC3168 C3242 C3243 C3244 C3245 C3246 \nC3247 C3248 C3249 C3250 C3252 C3253 \nC3254 C3255 C3256 C3257 C3259 C3260 \nC3299 C3303 C3348 C3355 C3504 C3742 \nC3769 C3774 C3778 C3805 C3809 C3844 \nC3848 C3849 C3850 C3851 C3852 C3853 \nC3855 C3856 C4008 C4028 C4054 C4071 \nC4091 C4092 C4093 C4094 \n939: C476_=_C877 ,C476_=_C1489 ,C476_=_C1569 ,C476_=_C1759 ,C476_=_C1877 ,\nC476_=_C2101 ,C476_=_C2377 ,C476_=_C2413 ,C476_=_C2650 ,C476_=_C3084 ,C476_=_C3242 ,\nC476_=_C3243 ,C476_=_C3244 ,C476_=_C3245 ,C476_=_C3246 ,C476_=_C3247 ,C476_=_C3248 ,\nC476_=_C3249 ,C476_=_C3250 ,C476_=_C3252 ,C476_=_C3253 ,C476_=_C3254 ,C476_=_C3255 ,\nC476_=_C3256 ,C476_=_C3257 ,C476_=_C3259 ,C476_=_C3260 ,C877_=_C1489 ,C877_=_C1569 ,\nC877_=_C1759 ,C877_=_C1877 ,C877_=_C2101 ,C877_=_C2377 ,C877_=_C2413 ,C877_=_C2650 ,\nC877_=_C3084 ,C877_=_C3242 ,C877_=_C3243 ,C877_=_C3244 ,C877_=_C3245 ,C877_=_C3246 ,\nC877_=_C3247 ,C877_=_C3248 ,C877_=_C3249 ,C877_=_C3250 ,C877_=_C3252 ,C877_=_C3253 ,\nC877_=_C3254 ,C877_=_C3255 ,C877_=_C3256 ,C877_=_C3257 ,C877_=_C3259 ,C877_=_C3260 ,\nC1013_=_C1575 ,C1013_=_C2007 ,C1013_=_C2364 ,C1013_=_C2382 ,C1013_=_C2746 ,C1013_=_C2870 ,\nC1013_=_C2979 ,C1013_=_C3091 ,C1013_=_C3163 ,C1013_=_C3299 ,C1013_=_C3348 ,C1013_=_C3504 ,\nC1013_=_C3769 ,C1013_=_C3778 ,C1013_=_C3805 ,C1013_=_C3848 ,C1013_=_C3849 ,C1013_=_C3850 ,\nC1013_=_C3851 ,C1013_=_C3852 ,C1013_=_C3853 ,C1013_=_C3855 ,C1013_=_C3856 ,C1489_=_C1569 ,\nC1489_=_C1759 ,C1489_=_C1877 ,C1489_=_C2101 ,C1489_=_C2377 ,C1489_=_C2413 ,C1489_=_C2650 ,\nC1489_=_C3084 ,C1489_=_C3242 ,C1489_=_C3243 ,C1489_=_C3244 ,C1489_=_C3245 ,C1489_=_C3246 ,\nC1489_=_C3247 ,C1489_=_C3248 ,C1489_=_C3249 ,C1489_=_C3250 ,C1489_=_C3252 ,C1489_=_C3253 ,\nC1489_=_C3254 ,C1489_=_C3255 ,C1489_=_C3256 ,C1489_=_C3257 ,C1489_=_C3259 ,C1489_=_C3260 ,\nC1569_=_C1575 ,C1569_=_C1582 ,C1569_=_C1759 ,C1569_=_C1877 ,C1569_=_C2101 ,C1569_=_C2377 ,\nC1569_=_C2413 ,C1569_=_C2650 ,C1569_=_C3084 ,C1569_=_C3242 ,C1569_=_C3243 ,C1569_=_C3244 ,\nC1569_=_C3245 ,C1569_=_C3246 ,C1569_=_C3247 ,C1569_=_C3248 ,C1569_=_C3249 ,C1569_=_C3250 ,\nC1569_=_C3252 ,C1569_=_C3253 ,C1569_=_C3254 ,C1569_=_C3255 ,C1569_=_C3256 ,C1569_=_C3257 ,\nC1569_=_C3259 ,C1569_=_C3260 ,C1575_=_C1582 ,C1575_=_C2007 ,C1575_=_C2364 ,C1575_=_C2382 ,\nC1575_=_C2746 ,C1575_=_C2870 ,C1575_=_C2979 ,C1575_=_C3091 ,C1575_=_C3163 ,C1575_=_C3299 ,\nC1575_=_C3348 ,C1575_=_C3504 ,C1575_=_C3769 ,C1575_=_C3778 ,C1575_=_C3805 ,C1575_=_C3848 ,\nC1575_=_C3849 ,C1575_=_C3850 ,C1575_=_C3851 ,C1575_=_C3852 ,C1575_=_C3853 ,C1575_=_C3855 ,\nC1575_=_C3856 ,C1582_=_C1861 ,C1582_=_C2013 ,C1582_=_C2370 ,C1582_=_C2387 ,C1582_=_C2592 ,\nC1582_=_C2876 ,C1582_=_C3097 ,C1582_=_C3168 ,C1582_=_C3303 ,C1582_=_C3355 ,C1582_=_C3742 ,\nC1582_=_C3774 ,C1582_=_C3809 ,C1582_=_C3844 ,C1582_=_C4008 ,C1582_=_C4028 ,C1582_=_C4054 ,\nC1582_=_C4071 ,C1582_=_C4091 ,C1582_=_C4092 ,C1582_=_C4093 ,C1582_=_C4094 ,C1759_=_C1877 ,\nC1759_=_C2101 ,C1759_=_C2377 ,C1759_=_C2413 ,C1759_=_C2650 ,C1759_=_C3084 ,C1759_=_C3242 ,\nC1759_=_C3243 ,C1759_=_C3244 ,C1759_=_C3245 ,C1759_=_C3246 ,C1759_=_C3247 ,C1759_=_C3248 ,\nC1759_=_C3249 ,C1759_=_C3250 ,C1759_=_C3252 ,C1759_=_C3253 ,C1759_=_C3254 ,C1759_=_C3255 ,\nC1759_=_C3256 ,C1759_=_C3257 ,C1759_=_C3259 ,C1759_=_C3260 ,C1861_=_C2013 ,C1861_=_C2370 ,\nC1861_=_C2387 ,C1861_=_C2592 ,C1861_=_C2876 ,C1861_=_C3097 ,C1861_=_C3168 ,C1861_=_C3303 ,\nC1861_=_C3355 ,C1861_=_C3742 ,C1861_=_C3774 ,C1861_=_C3809 ,C1861_=_C3844 ,C1861_=_C4008 ,\nC1861_=_C4028 ,C1861_=_C4054 ,C1861_=_C4071 ,C1861_=_C4091 ,C1861_=_C4092 ,C1861_=_C4093 ,\nC1861_=_C4094 ,C1877_=_C2101 ,C1877_=_C2377 ,C1877_=_C2413 ,C1877_=_C2650 ,C1877_=_C3084 ,\nC1877_=_C3242 ,C1877_=_C3243 ,C1877_=_C3244 ,C1877_=_C3245 ,C1877_=_C3246 ,C1877_=_C3247 ,\nC1877_=_C3248 ,C1877_=_C3249 ,C1877_=_C3250 ,C1877_=_C3252 ,C1877_=_C3253 ,C1877_=_C3254 ,\nC1877_=_C3255 ,C1877_=_C3256 ,C1877_=_C3257 ,C1877_=_C3259 ,C1877_=_C3260 ,C2007_=_C2013 ,\nC2007_=_C2364 ,C2007_=_C2382 ,C2007_=_C2746 ,C2007_=_C2870 ,C2007_=_C2979 ,C2007_=_C3091 ,\nC2007_=_C3163 ,C2007_=_C3299 ,C2007_=_C3348 ,C2007_=_C3504 ,C2007_=_C3769 ,C2007_=_C3778 ,\nC2007_=_C3805 ,C2007_=_C3848 ,C2007_=_C3849 ,C2007_=_C3850 ,C2007_=_C3851 ,C2007_=_C3852 ,\nC2007_=_C3853 ,C2007_=_C3855 ,C2007_=_C3856 ,C2013_=_C2370 ,C2013_=_C2387 ,C2013_=_C2592 ,\nC2013_=_C2876 ,C2013_=_C3097 ,C2013_=_C3168 ,C2013_=_C3303 ,C2013_=_C3355 ,C2013_=_C3742 ,\nC2013_=_C3774 ,C2013_=_C3809 ,C2013_=_C3844 ,C2013_=_C4008 ,C2013_=_C4028 ,C2013_=_C4054 ,\nC2013_=_C4071 ,C2013_=_C4091 ,C2013_=_C4092 ,C2013_=_C4093 ,C2013_=_C4094 ,C2101_=_C2377 ,\nC2101_=_C2413 ,C2101_=_C2650 ,C2101_=_C3084 ,C2101_=_C3242 ,C2101_=_C3243 ,C2101_=_C3244 ,\nC2101_=_C3245 ,C2101_=_C3246 ,C2101_=_C3247 ,C2101_=_C3248 ,C2101_=_C3249 ,C2101_=_C3250 ,\nC2101_=_C3252 ,C2101_=_C3253 ,C2101_=_C3254 ,C2101_=_C3255 ,C2101_=_C3256 ,C2101_=_C3257 ,\nC2101_=_C3259 ,C2101_=_C3260 ,C2364_=_C2370 ,C2364_=_C2382 ,C2364_=_C2746 ,C2364_=_C2870 ,\nC2364_=_C2979 ,C2364_=_C3091 ,C2364_=_C3163 ,C2364_=_C3299 ,C2364_=_C3348 ,C2364_=_C3504 ,\nC2364_=_C3769</w:t>
      </w:r>
    </w:p>
    <w:p>
      <w:pPr>
        <w:pStyle w:val="PreformattedText"/>
        <w:bidi w:val="0"/>
        <w:spacing w:before="0" w:after="0"/>
        <w:jc w:val="left"/>
        <w:rPr/>
      </w:pPr>
      <w:r>
        <w:rPr/>
        <w:t xml:space="preserve"> </w:t>
      </w:r>
      <w:r>
        <w:rPr/>
        <w:t>,C2364_=_C3778 ,C2364_=_C3805 ,C2364_=_C3848 ,C2364_=_C3849 ,C2364_=_C3850 ,\nC2364_=_C3851 ,C2364_=_C3852 ,C2364_=_C3853 ,C2364_=_C3855 ,C2364_=_C3856 ,C2370_=_C2387 ,\nC2370_=_C2592 ,C2370_=_C2876 ,C2370_=_C3097 ,C2370_=_C3168 ,C2370_=_C3303 ,C2370_=_C3355 ,\nC2370_=_C3742 ,C2370_=_C3774 ,C2370_=_C3809 ,C2370_=_C3844 ,C2370_=_C4008 ,C2370_=_C4028 ,\nC2370_=_C4054 ,C2370_=_C4071 ,C2370_=_C4091 ,C2370_=_C4092 ,C2370_=_C4093 ,C2370_=_C4094 ,\nC2377_=_C2382 ,C2377_=_C2387 ,C2377_=_C2413 ,C2377_=_C2650 ,C2377_=_C3084 ,C2377_=_C3242 ,\nC2377_=_C3243 ,C2377_=_C3244 ,C2377_=_C3245 ,C2377_=_C3246 ,C2377_=_C3247 ,C2377_=_C3248 ,\nC2377_=_C3249 ,C2377_=_C3250 ,C2377_=_C3252 ,C2377_=_C3253 ,C2377_=_C3254 ,C2377_=_C3255 ,\nC2377_=_C3256 ,C2377_=_C3257 ,C2377_=_C3259 ,C2377_=_C3260 ,C2382_=_C2387 ,C2382_=_C2746 ,\nC2382_=_C2870 ,C2382_=_C2979 ,C2382_=_C3091 ,C2382_=_C3163 ,C2382_=_C3299 ,C2382_=_C3348 ,\nC2382_=_C3504 ,C2382_=_C3769 ,C2382_=_C3778 ,C2382_=_C3805 ,C2382_=_C3848 ,C2382_=_C3849 ,\nC2382_=_C3850 ,C2382_=_C3851 ,C2382_=_C3852 ,C2382_=_C3853 ,C2382_=_C3855 ,C2382_=_C3856 ,\nC2387_=_C2592 ,C2387_=_C2876 ,C2387_=_C3097 ,C2387_=_C3168 ,C2387_=_C3303 ,C2387_=_C3355 ,\nC2387_=_C3742 ,C2387_=_C3774 ,C2387_=_C3809 ,C2387_=_C3844 ,C2387_=_C4008 ,C2387_=_C4028 ,\nC2387_=_C4054 ,C2387_=_C4071 ,C2387_=_C4091 ,C2387_=_C4092 ,C2387_=_C4093 ,C2387_=_C4094 ,\nC2413_=_C2650 ,C2413_=_C3084 ,C2413_=_C3242 ,C2413_=_C3243 ,C2413_=_C3244 ,C2413_=_C3245 ,\nC2413_=_C3246 ,C2413_=_C3247 ,C2413_=_C3248 ,C2413_=_C3249 ,C2413_=_C3250 ,C2413_=_C3252 ,\nC2413_=_C3253 ,C2413_=_C3254 ,C2413_=_C3255 ,C2413_=_C3256 ,C2413_=_C3257 ,C2413_=_C3259 ,\nC2413_=_C3260 ,C2592_=_C2876 ,C2592_=_C3097 ,C2592_=_C3168 ,C2592_=_C3303 ,C2592_=_C3355 ,\nC2592_=_C3742 ,C2592_=_C3774 ,C2592_=_C3809 ,C2592_=_C3844 ,C2592_=_C4008 ,C2592_=_C4028 ,\nC2592_=_C4054 ,C2592_=_C4071 ,C2592_=_C4091 ,C2592_=_C4092 ,C2592_=_C4093 ,C2592_=_C4094 ,\nC2650_=_C3084 ,C2650_=_C3242 ,C2650_=_C3243 ,C2650_=_C3244 ,C2650_=_C3245 ,C2650_=_C3246 ,\nC2650_=_C3247 ,C2650_=_C3248 ,C2650_=_C3249 ,C2650_=_C3250 ,C2650_=_C3252 ,C2650_=_C3253 ,\nC2650_=_C3254 ,C2650_=_C3255 ,C2650_=_C3256 ,C2650_=_C3257 ,C2650_=_C3259 ,C2650_=_C3260 ,\nC2746_=_C2870 ,C2746_=_C2979 ,C2746_=_C3091 ,C2746_=_C3163 ,C2746_=_C3299 ,C2746_=_C3348 ,\nC2746_=_C3504 ,C2746_=_C3769 ,C2746_=_C3778 ,C2746_=_C3805 ,C2746_=_C3848 ,C2746_=_C3849 ,\nC2746_=_C3850 ,C2746_=_C3851 ,C2746_=_C3852 ,C2746_=_C3853 ,C2746_=_C3855 ,C2746_=_C3856 ,\nC2870_=_C2876 ,C2870_=_C2979 ,C2870_=_C3091 ,C2870_=_C3163 ,C2870_=_C3299 ,C2870_=_C3348 ,\nC2870_=_C3504 ,C2870_=_C3769 ,C2870_=_C3778 ,C2870_=_C3805 ,C2870_=_C3848 ,C2870_=_C3849 ,\nC2870_=_C3850 ,C2870_=_C3851 ,C2870_=_C3852 ,C2870_=_C3853 ,C2870_=_C3855 ,C2870_=_C3856 ,\nC2876_=_C3097 ,C2876_=_C3168 ,C2876_=_C3303 ,C2876_=_C3355 ,C2876_=_C3742 ,C2876_=_C3774 ,\nC2876_=_C3809 ,C2876_=_C3844 ,C2876_=_C4008 ,C2876_=_C4028 ,C2876_=_C4054 ,C2876_=_C4071 ,\nC2876_=_C4091 ,C2876_=_C4092 ,C2876_=_C4093 ,C2876_=_C4094 ,C2979_=_C3091 ,C2979_=_C3163 ,\nC2979_=_C3299 ,C2979_=_C3348 ,C2979_=_C3504 ,C2979_=_C3769 ,C2979_=_C3778 ,C2979_=_C3805 ,\nC2979_=_C3848 ,C2979_=_C3849 ,C2979_=_C3850 ,C2979_=_C3851 ,C2979_=_C3852 ,C2979_=_C3853 ,\nC2979_=_C3855 ,C2979_=_C3856 ,C3084_=_C3091 ,C3084_=_C3097 ,C3084_=_C3242 ,C3084_=_C3243 ,\nC3084_=_C3244 ,C3084_=_C3245 ,C3084_=_C3246 ,C3084_=_C3247 ,C3084_=_C3248 ,C3084_=_C3249 ,\nC3084_=_C3250 ,C3084_=_C3252 ,C3084_=_C3253 ,C3084_=_C3254 ,C3084_=_C3255 ,C3084_=_C3256 ,\nC3084_=_C3257 ,C3084_=_C3259 ,C3084_=_C3260 ,C3091_=_C3097 ,C3091_=_C3163 ,C3091_=_C3299 ,\nC3091_=_C3348 ,C3091_=_C3504 ,C3091_=_C3769 ,C3091_=_C3778 ,C3091_=_C3805 ,C3091_=_C3848 ,\nC3091_=_C3849 ,C3091_=_C3850 ,C3091_=_C3851 ,C3091_=_C3852 ,C3091_=_C3853 ,C3091_=_C3855 ,\nC3091_=_C3856 ,C3097_=_C3168 ,C3097_=_C3303 ,C3097_=_C3355 ,C3097_=_C3742 ,C3097_=_C3774 ,\nC3097_=_C3809 ,C3097_=_C3844 ,C3097_=_C4008 ,C3097_=_C4028 ,C3097_=_C4054 ,C3097_=_C4071 ,\nC3097_=_C4091 ,C3097_=_C4092 ,C3097_=_C4093 ,C3097_=_C4094 ,C3163_=_C3168 ,C3163_=_C3299 ,\nC3163_=_C3348 ,C3163_=_C3504 ,C3163_=_C3769 ,C3163_=_C3778 ,C3163_=_C3805 ,C3163_=_C3848 ,\nC3163_=_C3849 ,C3163_=_C3850 ,C3163_=_C3851 ,C3163_=_C3852 ,C3163_=_C3853 ,C3163_=_C3855 ,\nC3163_=_C3856 ,C3168_=_C3303 ,C3168_=_C3355 ,C3168_=_C3742 ,C3168_=_C3774 ,C3168_=_C3809 ,\nC3168_=_C3844 ,C3168_=_C4008 ,C3168_=_C4028 ,C3168_=_C4054 ,C3168_=_C4071 ,C3168_=_C4091 ,\nC3168_=_C4092 ,C3168_=_C4093 ,C3168_=_C4094 ,C3242_=_C3243 ,C3242_=_C3244 ,C3242_=_C3245 ,\nC3242_=_C3246 ,C3242_=_C3247 ,C3242_=_C3248 ,C3242_=_C3249 ,C3242_=_C3250 ,C3242_=_C3252 ,\nC3242_=_C3253 ,C3242_=_C3254 ,C3242_=_C3255 ,C3242_=_C3256 ,C3242_=_C3257 ,C3242_=_C3259 ,\nC3242_=_C3260 ,C3243_=_C3244 ,C3243_=_C3245 ,C3243_=_C3246 ,C3243_=_C3247 ,C3243_=_C3248 ,\nC3243_=_C3249 ,C3243_=_C3250 ,C3243_=_C3252 ,C3243_=_C3253 ,C3243_=_C3254 ,C3243_=_C3255 ,\nC3243_=_C3256 ,C3243_=_C3257 ,C3243_=_C3259 ,C3243_=_C3260 ,C3243_=_C3348 ,C3243_=_C3355 ,\nC3244_=_C3245 ,C3244_=_C3246 ,C3244_=_C3247 ,C3244_=_C3248 ,C3244_=_C3249 ,C3244_=_C3250 ,\nC3244_=_C3252 ,C3244_=_C3253 ,C3244_=_C3254 ,C3244_=_C3255 ,C3244_=_C3256 ,C3244_=_C3257 ,\nC3244_=_C3259 ,C3244_=_C3260 ,C3245_=_C3246 ,C3245_=_C3247 ,C3245_=_C3248 ,C3245_=_C3249 ,\nC3245_=_C3250 ,C3245_=_C3252 ,C3245_=_C3253 ,C3245_=_C3254 ,C3245_=_C3255 ,C3245_=_C3256 ,\nC3245_=_C3257 ,C3245_=_C3259 ,C3245_=_C3260 ,C3246_=_C3247 ,C3246_=_C3248 ,C3246_=_C3249 ,\nC3246_=_C3250 ,C3246_=_C3252 ,C3246_=_C3253 ,C3246_=_C3254 ,C3246_=_C3255 ,C3246_=_C3256 ,\nC3246_=_C3257 ,C3246_=_C3259 ,C3246_=_C3260 ,C3247_=_C3248 ,C3247_=_C3249 ,C3247_=_C3250 ,\nC3247_=_C3252 ,C3247_=_C3253 ,C3247_=_C3254 ,C3247_=_C3255 ,C3247_=_C3256 ,C3247_=_C3257 ,\nC3247_=_C3259 ,C3247_=_C3260 ,C3248_=_C3249 ,C3248_=_C3250 ,C3248_=_C3252 ,C3248_=_C3253 ,\nC3248_=_C3254 ,C3248_=_C3255 ,C3248_=_C3256 ,C3248_=_C3257 ,C3248_=_C3259 ,C3248_=_C3260 ,\nC3249_=_C3250 ,C3249_=_C3252 ,C3249_=_C3253 ,C3249_=_C3254 ,C3249_=_C3255 ,C3249_=_C3256 ,\nC3249_=_C3257 ,C3249_=_C3259 ,C3249_=_C3260 ,C3249_=_C3769 ,C3249_=_C3774 ,C3250_=_C3252 ,\nC3250_=_C3253 ,C3250_=_C3254 ,C3250_=_C3255 ,C3250_=_C3256 ,C3250_=_C3257 ,C3250_=_C3259 ,\nC3250_=_C3260 ,C3252_=_C3253 ,C3252_=_C3254 ,C3252_=_C3255 ,C3252_=_C3256 ,C3252_=_C3257 ,\nC3252_=_C3259 ,C3252_=_C3260 ,C3253_=_C3254 ,C3253_=_C3255 ,C3253_=_C3256 ,C3253_=_C3257 ,\nC3253_=_C3259 ,C3253_=_C3260 ,C3253_=_C3851 ,C3253_=_C4008 ,C3254_=_C3255 ,C3254_=_C3256 ,\nC3254_=_C3257 ,C3254_=_C3259 ,C3254_=_C3260 ,C3254_=_C3852 ,C3254_=_C4028 ,C3255_=_C3256 ,\nC3255_=_C3257 ,C3255_=_C3259 ,C3255_=_C3260 ,C3256_=_C3257 ,C3256_=_C3259 ,C3256_=_C3260 ,\nC3257_=_C3259 ,C3257_=_C3260 ,C3259_=_C3260 ,C3260_=_C3855 ,C3260_=_C4092 ,C3299_=_C3303 ,\nC3299_=_C3348 ,C3299_=_C3504 ,C3299_=_C3769 ,C3299_=_C3778 ,C3299_=_C3805 ,C3299_=_C3848 ,\nC3299_=_C3849 ,C3299_=_C3850 ,C3299_=_C3851 ,C3299_=_C3852 ,C3299_=_C3853 ,C3299_=_C3855 ,\nC3299_=_C3856 ,C3303_=_C3355 ,C3303_=_C3742 ,C3303_=_C3774 ,C3303_=_C3809 ,C3303_=_C3844 ,\nC3303_=_C4008 ,C3303_=_C4028 ,C3303_=_C4054 ,C3303_=_C4071 ,C3303_=_C4091 ,C3303_=_C4092 ,\nC3303_=_C4093 ,C3303_=_C4094 ,C3348_=_C3355 ,C3348_=_C3504 ,C3348_=_C3769 ,C3348_=_C3778 ,\nC3348_=_C3805 ,C3348_=_C3848 ,C3348_=_C3849 ,C3348_=_C3850 ,C3348_=_C3851 ,C3348_=_C3852 ,\nC3348_=_C3853 ,C3348_=_C3855 ,C3348_=_C3856 ,C3355_=_C3742 ,C3355_=_C3774 ,C3355_=_C3809 ,\nC3355_=_C3844 ,C3355_=_C4008 ,C3355_=_C4028 ,C3355_=_C4054 ,C3355_=_C4071 ,C3355_=_C4091 ,\nC3355_=_C4092 ,C3355_=_C4093 ,C3355_=_C4094 ,C3504_=_C3769 ,C3504_=_C3778 ,C3504_=_C3805 ,\nC3504_=_C3848 ,C3504_=_C3849 ,C3504_=_C3850 ,C3504_=_C3851 ,C3504_=_C3852 ,C3504_=_C3853 ,\nC3504_=_C3855 ,C3504_=_C3856 ,C3742_=_C3774 ,C3742_=_C3809 ,C3742_=_C3844 ,C3742_=_C4008 ,\nC3742_=_C4028 ,C3742_=_C4054 ,C3742_=_C4071 ,C3742_=_C4091 ,C3742_=_C4092 ,C3742_=_C4093 ,\nC3742_=_C4094 ,C3769_=_C3774 ,C3769_=_C3778 ,C3769_=_C3805 ,C3769_=_C3848 ,C3769_=_C3849 ,\nC3769_=_C3850 ,C3769_=_C3851 ,C3769_=_C3852 ,C3769_=_C3853 ,C3769_=_C3855 ,C3769_=_C3856 ,\nC3774_=_C3809 ,C3774_=_C3844 ,C3774_=_C4008 ,C3774_=_C4028 ,C3774_=_C4054 ,C3774_=_C4071 ,\nC3774_=_C4091 ,C3774_=_C4092 ,C3774_=_C4093 ,C3774_=_C4094 ,C3778_=_C3805 ,C3778_=_C3848 ,\nC3778_=_C3849 ,C3778_=_C3850 ,C3778_=_C3851 ,C3778_=_C3852 ,C3778_=_C3853 ,C3778_=_C3855 ,\nC3778_=_C3856 ,C3805_=_C3809 ,C3805_=_C3848 ,C3805_=_C3849 ,C3805_=_C3850 ,C3805_=_C3851 ,\nC3805_=_C3852 ,C3805_=_C3853 ,C3805_=_C3855 ,C3805_=_C3856 ,C3809_=_C3844 ,C3809_=_C4008 ,\nC3809_=_C4028 ,C3809_=_C4054 ,C3809_=_C4071 ,C3809_=_C4091 ,C3809_=_C4092 ,C3809_=_C4093 ,\nC3809_=_C4094 ,C3844_=_C4008 ,C3844_=_C4028 ,C3844_=_C4054 ,C3844_=_C4071 ,C3844_=_C4091 ,\nC3844_=_C4092 ,C3844_=_C4093 ,C3844_=_C4094 ,C3848_=_C3849 ,C3848_=_C3850 ,C3848_=_C3851 ,\nC3848_=_C3852 ,C3848_=_C3853 ,C3848_=_C3855 ,C3848_=_C3856 ,C3849_=_C3850 ,C3849_=_C3851 ,\nC3849_=_C3852 ,C3849_=_C3853 ,C3849_=_C3855 ,C3849_=_C3856 ,C3850_=_C3851 ,C3850_=_C3852 ,\nC3850_=_C3853 ,C3850_=_C3855 ,C3850_=_C3856 ,C3851_=_C3852 ,C3851_=_C3853 ,C3851_=_C3855 ,\nC3851_=_C3856 ,C3851_=_C4008 ,C3852_=_C3853 ,C3852_=_C3855 ,C3852_=_C3856 ,C3852_=_C4028 ,\nC3853_=_C3855 ,C3853_=_C3856 ,C3853_=_C4054 ,C3855_=_C3856 ,C3855_=_C4092 ,C3856_=_C4093 ,\nC4008_=_C4028 ,C4008_=_C4054 ,C4008_=_C4071 ,C4008_=_C4091 ,C4008_=_C4092 ,C4008_=_C4093 ,\nC4008_=_C4094 ,C4028_=_C4054 ,C4028_=_C4071 ,C4028_=_C4091 ,C4028_=_C4092 ,C4028_=_C4093 ,\nC4028_=_C4094 ,C4054_=_C4071 ,C4054_=_C4091 ,C4054_=_C4092 ,C4054_=_C4093 ,C4054_=_C4094 ,\nC4071_=_C4091 ,C4071_=_C4092 ,C4071_=_C4093 ,C4071_=_C4094 ,C4091_=_C4092 ,C4091_=_C4093 ,\nC4091_=_C4094 ,C4092_=_C4093 ,C4092_=_C4094 ,C4093_=_C4094 ,"];301[shape=box, label="id:301 level: 7\n59: C392 C404 C575 C729 C843 \nC1479 C1520 C1526 C1752 C1753 C1754 \nC1755 C1756 C1757 C1758 C1759 C1760 \nC1761 C1762 C1763 C1764 C1765 C1766 \nC1767 C1768 C1769 C1770 C1771 C1772 \nC1773 C1774 C1775 C1776 C1777 C1957 \nC1985 C2254 C2309 C2394</w:t>
      </w:r>
    </w:p>
    <w:p>
      <w:pPr>
        <w:pStyle w:val="PreformattedText"/>
        <w:bidi w:val="0"/>
        <w:spacing w:before="0" w:after="0"/>
        <w:jc w:val="left"/>
        <w:rPr/>
      </w:pPr>
      <w:r>
        <w:rPr/>
        <w:t xml:space="preserve"> </w:t>
      </w:r>
      <w:r>
        <w:rPr/>
        <w:t>C2452 C2471 \nC2483 C2601 C3123 C3273 C3274 C3275 \nC3276 C3277 C3278 C3279 C3280 C3281 \nC3282 C3283 C3284 C3285 C3286 C3287 \n881: C392_=_C404( C392 C404 ) C392_=_C843( C392 C843 ) C392_=_C1479( C392 C1479 ) C392_=_C1520( C392 C1520 ) C392_=_C1752( C392 C1752 ) \nC392_=_C1753( C392 C1753 ) C392_=_C1754( C392 C1754 ) C392_=_C1755( C392 C1755 ) C392_=_C1756( C392 C1756 ) C392_=_C1757( C392 C1757 ) C392_=_C1758( C392 C1758 ) \nC392_=_C1759( C392 C1759 ) C392_=_C1760( C392 C1760 ) C392_=_C1761( C392 C1761 ) C392_=_C1762( C392 C1762 ) C392_=_C1763( C392 C1763 ) C392_=_C1764( C392 C1764 ) \nC392_=_C1765( C392 C1765 ) C392_=_C1766( C392 C1766 ) C392_=_C1767( C392 C1767 ) C392_=_C1768( C392 C1768 ) C392_=_C1769( C392 C1769 ) C392_=_C1770( C392 C1770 ) \nC392_=_C1771( C392 C1771 ) C392_=_C1772( C392 C1772 ) C392_=_C1773( C392 C1773 ) C392_=_C1774( C392 C1774 ) C392_=_C1775( C392 C1775 ) C392_=_C1776( C392 C1776 ) \nC392_=_C1777( C392 C1777 ) C404_=_C575( C404 C575 ) C404_=_C729( C404 C729 ) C404_=_C1526( C404 C1526 ) C404_=_C1760( C404 C1760 ) C404_=_C1957( C404 C1957 ) \nC404_=_C1985( C404 C1985 ) C404_=_C2254( C404 C2254 ) C404_=_C2309( C404 C2309 ) C404_=_C2394( C404 C2394 ) C404_=_C2452( C404 C2452 ) C404_=_C2471( C404 C2471 ) \nC404_=_C2483( C404 C2483 ) C404_=_C2601( C404 C2601 ) C404_=_C3123( C404 C3123 ) C404_=_C3273( C404 C3273 ) C404_=_C3274( C404 C3274 ) C404_=_C3275( C404 C3275 ) \nC404_=_C3276( C404 C3276 ) C404_=_C3277( C404 C3277 ) C404_=_C3278( C404 C3278 ) C404_=_C3279( C404 C3279 ) C404_=_C3280( C404 C3280 ) C404_=_C3281( C404 C3281 ) \nC404_=_C3282( C404 C3282 ) C404_=_C3283( C404 C3283 ) C404_=_C3284( C404 C3284 ) C404_=_C3285( C404 C3285 ) C404_=_C3286( C404 C3286 ) C404_=_C3287( C404 C3287 ) \nC575_=_C729( C575 C729 ) C575_=_C1526( C575 C1526 ) C575_=_C1760( C575 C1760 ) C575_=_C1957( C575 C1957 ) C575_=_C1985( C575 C1985 ) C575_=_C2254( C575 C2254 ) \nC575_=_C2309( C575 C2309 ) C575_=_C2394( C575 C2394 ) C575_=_C2452( C575 C2452 ) C575_=_C2471( C575 C2471 ) C575_=_C2483( C575 C2483 ) C575_=_C2601( C575 C2601 ) \nC575_=_C3123( C575 C3123 ) C575_=_C3273( C575 C3273 ) C575_=_C3274( C575 C3274 ) C575_=_C3275( C575 C3275 ) C575_=_C3276( C575 C3276 ) C575_=_C3277( C575 C3277 ) \nC575_=_C3278( C575 C3278 ) C575_=_C3279( C575 C3279 ) C575_=_C3280( C575 C3280 ) C575_=_C3281( C575 C3281 ) C575_=_C3282( C575 C3282 ) C575_=_C3283( C575 C3283 ) \nC575_=_C3284( C575 C3284 ) C575_=_C3285( C575 C3285 ) C575_=_C3286( C575 C3286 ) C575_=_C3287( C575 C3287 ) C729_=_C1526( C729 C1526 ) C729_=_C1760( C729 C1760 ) \nC729_=_C1957( C729 C1957 ) C729_=_C1985( C729 C1985 ) C729_=_C2254( C729 C2254 ) C729_=_C2309( C729 C2309 ) C729_=_C2394( C729 C2394 ) C729_=_C2452( C729 C2452 ) \nC729_=_C2471( C729 C2471 ) C729_=_C2483( C729 C2483 ) C729_=_C2601( C729 C2601 ) C729_=_C3123( C729 C3123 ) C729_=_C3273( C729 C3273 ) C729_=_C3274( C729 C3274 ) \nC729_=_C3275( C729 C3275 ) C729_=_C3276( C729 C3276 ) C729_=_C3277( C729 C3277 ) C729_=_C3278( C729 C3278 ) C729_=_C3279( C729 C3279 ) C729_=_C3280( C729 C3280 ) \nC729_=_C3281( C729 C3281 ) C729_=_C3282( C729 C3282 ) C729_=_C3283( C729 C3283 ) C729_=_C3284( C729 C3284 ) C729_=_C3285( C729 C3285 ) C729_=_C3286( C729 C3286 ) \nC729_=_C3287( C729 C3287 ) C843_=_C1479( C843 C1479 ) C843_=_C1520( C843 C1520 ) C843_=_C1752( C843 C1752 ) C843_=_C1753( C843 C1753 ) C843_=_C1754( C843 C1754 ) \nC843_=_C1755( C843 C1755 ) C843_=_C1756( C843 C1756 ) C843_=_C1757( C843 C1757 ) C843_=_C1758( C843 C1758 ) C843_=_C1759( C843 C1759 ) C843_=_C1760( C843 C1760 ) \nC843_=_C1761( C843 C1761 ) C843_=_C1762( C843 C1762 ) C843_=_C1763( C843 C1763 ) C843_=_C1764( C843 C1764 ) C843_=_C1765( C843 C1765 ) C843_=_C1766( C843 C1766 ) \nC843_=_C1767( C843 C1767 ) C843_=_C1768( C843 C1768 ) C843_=_C1769( C843 C1769 ) C843_=_C1770( C843 C1770 ) C843_=_C1771( C843 C1771 ) C843_=_C1772( C843 C1772 ) \nC843_=_C1773( C843 C1773 ) C843_=_C1774( C843 C1774 ) C843_=_C1775( C843 C1775 ) C843_=_C1776( C843 C1776 ) C843_=_C1777( C843 C1777 ) C1479_=_C1520( C1479 C1520 ) \nC1479_=_C1752( C1479 C1752 ) C1479_=_C1753( C1479 C1753 ) C1479_=_C1754( C1479 C1754 ) C1479_=_C1755( C1479 C1755 ) C1479_=_C1756( C1479 C1756 ) C1479_=_C1757( C1479 C1757 ) \nC1479_=_C1758( C1479 C1758 ) C1479_=_C1759( C1479 C1759 ) C1479_=_C1760( C1479 C1760 ) C1479_=_C1761( C1479 C1761 ) C1479_=_C1762( C1479 C1762 ) C1479_=_C1763( C1479 C1763 ) \nC1479_=_C1764( C1479 C1764 ) C1479_=_C1765( C1479 C1765 ) C1479_=_C1766( C1479 C1766 ) C1479_=_C1767( C1479 C1767 ) C1479_=_C1768( C1479 C1768 ) C1479_=_C1769( C1479 C1769 ) \nC1479_=_C1770( C1479 C1770 ) C1479_=_C1771( C1479 C1771 ) C1479_=_C1772( C1479 C1772 ) C1479_=_C1773( C1479 C1773 ) C1479_=_C1774( C1479 C1774 ) C1479_=_C1775( C1479 C1775 ) \nC1479_=_C1776( C1479 C1776 ) C1479_=_C1777( C1479 C1777 ) C1520_=_C1526( C1520 C1526 ) C1520_=_C1752( C1520 C1752 ) C1520_=_C1753( C1520 C1753 ) C1520_=_C1754( C1520 C1754 ) \nC1520_=_C1755( C1520 C1755 ) C1520_=_C1756( C1520 C1756 ) C1520_=_C1757( C1520 C1757 ) C1520_=_C1758( C1520 C1758 ) C1520_=_C1759( C1520 C1759 ) C1520_=_C1760( C1520 C1760 ) \nC1520_=_C1761( C1520 C1761 ) C1520_=_C1762( C1520 C1762 ) C1520_=_C1763( C1520 C1763 ) C1520_=_C1764( C1520 C1764 ) C1520_=_C1765( C1520 C1765 ) C1520_=_C1766( C1520 C1766 ) \nC1520_=_C1767( C1520 C1767 ) C1520_=_C1768( C1520 C1768 ) C1520_=_C1769( C1520 C1769 ) C1520_=_C1770( C1520 C1770 ) C1520_=_C1771( C1520 C1771 ) C1520_=_C1772( C1520 C1772 ) \nC1520_=_C1773( C1520 C1773 ) C1520_=_C1774( C1520 C1774 ) C1520_=_C1775( C1520 C1775 ) C1520_=_C1776( C1520 C1776 ) C1520_=_C1777( C1520 C1777 ) C1526_=_C1760( C1526 C1760 ) \nC1526_=_C1957( C1526 C1957 ) C1526_=_C1985( C1526 C1985 ) C1526_=_C2254( C1526 C2254 ) C1526_=_C2309( C1526 C2309 ) C1526_=_C2394( C1526 C2394 ) C1526_=_C2452( C1526 C2452 ) \nC1526_=_C2471( C1526 C2471 ) C1526_=_C2483( C1526 C2483 ) C1526_=_C2601( C1526 C2601 ) C1526_=_C3123( C1526 C3123 ) C1526_=_C3273( C1526 C3273 ) C1526_=_C3274( C1526 C3274 ) \nC1526_=_C3275( C1526 C3275 ) C1526_=_C3276( C1526 C3276 ) C1526_=_C3277( C1526 C3277 ) C1526_=_C3278( C1526 C3278 ) C1526_=_C3279( C1526 C3279 ) C1526_=_C3280( C1526 C3280 ) \nC1526_=_C3281( C1526 C3281 ) C1526_=_C3282( C1526 C3282 ) C1526_=_C3283( C1526 C3283 ) C1526_=_C3284( C1526 C3284 ) C1526_=_C3285( C1526 C3285 ) C1526_=_C3286( C1526 C3286 ) \nC1526_=_C3287( C1526 C3287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2_=_C1770( C1752 C1770 ) C1752_=_C1771( C1752 C1771 ) C1752_=_C1772( C1752 C1772 ) C1752_=_C1773( C1752 C1773 ) C1752_=_C1774( C1752 C1774 ) C1752_=_C1775( C1752 C1775 ) \nC1752_=_C1776( C1752 C1776 ) C1752_=_C1777( C1752 C1777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69( C1753 C1769 ) \nC1753_=_C1770( C1753 C1770 ) C1753_=_C1771( C1753 C1771 ) C1753_=_C1772( C1753 C1772 ) C1753_=_C1773( C1753 C1773 ) C1753_=_C1774( C1753 C1774 ) C1753_=_C1775( C1753 C1775 ) \nC1753_=_C1776( C1753 C1776 ) C1753_=_C1777( C1753 C1777 ) C1753_=_C2309( C1753 C2309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4_=_C1770( C1754 C1770 ) C1754_=_C1771( C1754 C1771 ) C1754_=_C1772( C1754 C1772 ) C1754_=_C1773( C1754 C1773 ) C1754_=_C1774( C1754 C1774 ) C1754_=_C1775( C1754 C1775 ) \nC1754_=_C1776( C1754 C1776 ) C1754_=_C1777( C1754 C1777 ) C1754_=_C2394( C1754 C2394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1770( C1755 C1770 ) \nC1755_=_C1771( C1755 C1771 ) C1755_=_C1772( C1755 C1772 ) C1755_=_C1773( C1755 C1773 ) C1755_=_C1774( C1755 C1774 ) C1755_=_C1775( C1755 C1775 ) C1755_=_C1776( C1755 C1776 ) \nC1755_=_C1777( C1755 C1777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1770( C1756 C1770 ) C1756_=_C1771( C1756 C1771 ) C1756_=_C1772( C1756 C1772 ) C1756_=_C1773( C1756 C1773 ) \nC1756_=_C1774( C1756 C1774 ) C1756_=_C1775( C1756 C1775 ) C1756_=_C1776( C1756 C1776 ) C1756_=_C1777( C1756 C1777 ) C1756_=_C2483( C1756 C2483 ) C1757_=_C1758( C1757 C1758 ) \nC1757_=_C1759( C1757 C1759 ) C1757_=_C1760( C1757 C1760 )</w:t>
      </w:r>
    </w:p>
    <w:p>
      <w:pPr>
        <w:pStyle w:val="PreformattedText"/>
        <w:bidi w:val="0"/>
        <w:spacing w:before="0" w:after="0"/>
        <w:jc w:val="left"/>
        <w:rPr/>
      </w:pPr>
      <w:r>
        <w:rPr/>
        <w:t xml:space="preserve"> </w:t>
      </w:r>
      <w:r>
        <w:rPr/>
        <w:t>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1777( C1757 C1777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1776( C1758 C1776 ) C1758_=_C1777( C1758 C1777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59_=_C1777( C1759 C1777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1777( C1760 C1777 ) C1760_=_C1957( C1760 C1957 ) C1760_=_C1985( C1760 C1985 ) C1760_=_C2254( C1760 C2254 ) C1760_=_C2309( C1760 C2309 ) C1760_=_C2394( C1760 C2394 ) \nC1760_=_C2452( C1760 C2452 ) C1760_=_C2471( C1760 C2471 ) C1760_=_C2483( C1760 C2483 ) C1760_=_C2601( C1760 C2601 ) C1760_=_C3123( C1760 C3123 ) C1760_=_C3273( C1760 C3273 ) \nC1760_=_C3274( C1760 C3274 ) C1760_=_C3275( C1760 C3275 ) C1760_=_C3276( C1760 C3276 ) C1760_=_C3277( C1760 C3277 ) C1760_=_C3278( C1760 C3278 ) C1760_=_C3279( C1760 C3279 ) \nC1760_=_C3280( C1760 C3280 ) C1760_=_C3281( C1760 C3281 ) C1760_=_C3282( C1760 C3282 ) C1760_=_C3283( C1760 C3283 ) C1760_=_C3284( C1760 C3284 ) C1760_=_C3285( C1760 C3285 ) \nC1760_=_C3286( C1760 C3286 ) C1760_=_C3287( C1760 C3287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1_=_C1776( C1761 C1776 ) C1761_=_C1777( C1761 C1777 ) \nC1761_=_C3273( C1761 C3273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7_=_C1768( C1767 C1768 ) C1767_=_C1769( C1767 C1769 ) C1767_=_C1770( C1767 C1770 ) C1767_=_C1771( C1767 C1771 ) C1767_=_C1772( C1767 C1772 ) C1767_=_C1773( C1767 C1773 ) \nC1767_=_C1774( C1767 C1774 ) C1767_=_C1775( C1767 C1775 ) C1767_=_C1776( C1767 C1776 ) C1767_=_C1777( C1767 C1777 ) C1767_=_C3275( C1767 C3275 ) C1768_=_C1769( C1768 C1769 ) \nC1768_=_C1770( C1768 C1770 ) C1768_=_C1771( C1768 C1771 ) C1768_=_C1772( C1768 C1772 ) C1768_=_C1773( C1768 C1773 ) C1768_=_C1774( C1768 C1774 ) C1768_=_C1775( C1768 C1775 ) \nC1768_=_C1776( C1768 C1776 ) C1768_=_C1777( C1768 C1777 ) C1769_=_C1770( C1769 C1770 ) C1769_=_C1771( C1769 C1771 ) C1769_=_C1772( C1769 C1772 ) C1769_=_C1773( C1769 C1773 ) \nC1769_=_C1774( C1769 C1774 ) C1769_=_C1775( C1769 C1775 ) C1769_=_C1776( C1769 C1776 ) C1769_=_C1777( C1769 C1777 ) C1770_=_C1771( C1770 C1771 ) C1770_=_C1772( C1770 C1772 ) \nC1770_=_C1773( C1770 C1773 ) C1770_=_C1774( C1770 C1774 ) C1770_=_C1775( C1770 C1775 ) C1770_=_C1776( C1770 C1776 ) C1770_=_C1777( C1770 C1777 ) C1771_=_C1772( C1771 C1772 ) \nC1771_=_C1773( C1771 C1773 ) C1771_=_C1774( C1771 C1774 ) C1771_=_C1775( C1771 C1775 ) C1771_=_C1776( C1771 C1776 ) C1771_=_C1777( C1771 C1777 ) C1771_=_C3280( C1771 C3280 ) \nC1772_=_C1773( C1772 C1773 ) C1772_=_C1774( C1772 C1774 ) C1772_=_C1775( C1772 C1775 ) C1772_=_C1776( C1772 C1776 ) C1772_=_C1777( C1772 C1777 ) C1773_=_C1774( C1773 C1774 ) \nC1773_=_C1775( C1773 C1775 ) C1773_=_C1776( C1773 C1776 ) C1773_=_C1777( C1773 C1777 ) C1773_=_C3283( C1773 C3283 ) C1774_=_C1775( C1774 C1775 ) C1774_=_C1776( C1774 C1776 ) \nC1774_=_C1777( C1774 C1777 ) C1775_=_C1776( C1775 C1776 ) C1775_=_C1777( C1775 C1777 ) C1776_=_C1777( C1776 C1777 ) C1776_=_C3284( C1776 C3284 ) C1777_=_C3286( C1777 C3286 ) \nC1957_=_C1985( C1957 C1985 ) C1957_=_C2254( C1957 C2254 ) C1957_=_C2309( C1957 C2309 ) C1957_=_C2394( C1957 C2394 ) C1957_=_C2452( C1957 C2452 ) C1957_=_C2471( C1957 C2471 ) \nC1957_=_C2483( C1957 C2483 ) C1957_=_C2601( C1957 C2601 ) C1957_=_C3123( C1957 C3123 ) C1957_=_C3273( C1957 C3273 ) C1957_=_C3274( C1957 C3274 ) C1957_=_C3275( C1957 C3275 ) \nC1957_=_C3276( C1957 C3276 ) C1957_=_C3277( C1957 C3277 ) C1957_=_C3278( C1957 C3278 ) C1957_=_C3279( C1957 C3279 ) C1957_=_C3280( C1957 C3280 ) C1957_=_C3281( C1957 C3281 ) \nC1957_=_C3282( C1957 C3282 ) C1957_=_C3283( C1957 C3283 ) C1957_=_C3284( C1957 C3284 ) C1957_=_C3285( C1957 C3285 ) C1957_=_C3286( C1957 C3286 ) C1957_=_C3287( C1957 C3287 ) \nC1985_=_C2254( C1985 C2254 ) C1985_=_C2309( C1985 C2309 ) C1985_=_C2394( C1985 C2394 ) C1985_=_C2452( C1985 C2452 ) C1985_=_C2471( C1985 C2471 ) C1985_=_C2483( C1985 C2483 ) \nC1985_=_C2601( C1985 C2601 ) C1985_=_C3123( C1985 C3123 ) C1985_=_C3273( C1985 C3273 ) C1985_=_C3274( C1985 C3274 ) C1985_=_C3275( C1985 C3275 ) C1985_=_C3276( C1985 C3276 ) \nC1985_=_C3277( C1985 C3277 ) C1985_=_C3278( C1985 C3278 ) C1985_=_C3279( C1985 C3279 ) C1985_=_C3280( C1985 C3280 ) C1985_=_C3281( C1985 C3281 ) C1985_=_C3282( C1985 C3282 ) \nC1985_=_C3283( C1985 C3283 ) C1985_=_C3284( C1985 C3284 ) C1985_=_C3285( C1985 C3285 ) C1985_=_C3286( C1985 C3286 ) C1985_=_C3287( C1985 C3287 ) C2254_=_C2309( C2254 C2309 ) \nC2254_=_C2394( C2254 C2394 ) C2254_=_C2452( C2254 C2452 ) C2254_=_C2471( C2254 C2471 ) C2254_=_C2483( C2254 C2483 ) C2254_=_C2601( C2254 C2601 ) C2254_=_C3123( C2254 C3123 ) \nC2254_=_C3273( C2254 C3273 ) C2254_=_C3274( C2254 C3274 ) C2254_=_C3275( C2254 C3275 ) C2254_=_C3276( C2254 C3276 ) C2254_=_C3277( C2254 C3277 ) C2254_=_C3278( C2254 C3278 ) \nC2254_=_C3279( C2254 C3279 ) C2254_=_C3280( C2254 C3280 ) C2254_=_C3281( C2254 C3281 ) C2254_=_C3282( C2254 C3282 ) C2254_=_C3283( C2254 C3283 ) C2254_=_C3284( C2254 C3284 ) \nC2254_=_C3285( C2254 C3285 ) C2254_=_C3286( C2254 C3286 ) C2254_=_C3287( C2254 C3287 ) C2309_=_C2394( C2309 C2394 ) C2309_=_C2452( C2309 C2452 ) C2309_=_C2471( C2309 C2471 ) \nC2309_=_C2483( C2309 C2483 ) C2309_=_C2601( C2309 C2601 ) C2309_=_C3123( C2309 C3123 ) C2309_=_C3273( C2309 C3273 ) C2309_=_C3274( C2309 C3274 ) C2309_=_C3275( C2309 C3275 ) \nC2309_=_C3276( C2309 C3276 ) C2309_=_C3277( C2309 C3277 ) C2309_=_C3278( C2309 C3278 ) C2309_=_C3279( C2309 C3279 ) C2309_=_C3280( C2309 C3280 ) C2309_=_C3281( C2309 C3281 ) \nC2309_=_C3282( C2309 C3282 ) C2309_=_C3283( C2309 C3283 ) C2309_=_C3284( C2309 C3284 ) C2309_=_C3285( C2309 C3285 ) C2309_=_C3286( C2309 C3286 ) C2309_=_C3287( C2309 C3287 ) \nC2394_=_C2452( C2394 C2452 ) C2394_=_C2471( C2394 C2471 ) C2394_=_C2483( C2394 C2483 ) C2394_=_C2601( C2394 C2601 ) C2394_=_C3123( C2394 C3123 ) C2394_=_C3273( C2394 C3273 ) \nC2394_=_C3274( C2394 C3274 ) C2394_=_C3275( C2394 C3275 ) C2394_=_C3276( C2394 C3276 ) C2394_=_C3277(</w:t>
      </w:r>
    </w:p>
    <w:p>
      <w:pPr>
        <w:pStyle w:val="PreformattedText"/>
        <w:bidi w:val="0"/>
        <w:spacing w:before="0" w:after="0"/>
        <w:jc w:val="left"/>
        <w:rPr/>
      </w:pPr>
      <w:r>
        <w:rPr/>
        <w:t xml:space="preserve"> </w:t>
      </w:r>
      <w:r>
        <w:rPr/>
        <w:t>C2394 C3277 ) C2394_=_C3278( C2394 C3278 ) C2394_=_C3279( C2394 C3279 ) \nC2394_=_C3280( C2394 C3280 ) C2394_=_C3281( C2394 C3281 ) C2394_=_C3282( C2394 C3282 ) C2394_=_C3283( C2394 C3283 ) C2394_=_C3284( C2394 C3284 ) C2394_=_C3285( C2394 C3285 ) \nC2394_=_C3286( C2394 C3286 ) C2394_=_C3287( C2394 C3287 ) C2452_=_C2471( C2452 C2471 ) C2452_=_C2483( C2452 C2483 ) C2452_=_C2601( C2452 C2601 ) C2452_=_C3123( C2452 C3123 ) \nC2452_=_C3273( C2452 C3273 ) C2452_=_C3274( C2452 C3274 ) C2452_=_C3275( C2452 C3275 ) C2452_=_C3276( C2452 C3276 ) C2452_=_C3277( C2452 C3277 ) C2452_=_C3278( C2452 C3278 ) \nC2452_=_C3279( C2452 C3279 ) C2452_=_C3280( C2452 C3280 ) C2452_=_C3281( C2452 C3281 ) C2452_=_C3282( C2452 C3282 ) C2452_=_C3283( C2452 C3283 ) C2452_=_C3284( C2452 C3284 ) \nC2452_=_C3285( C2452 C3285 ) C2452_=_C3286( C2452 C3286 ) C2452_=_C3287( C2452 C3287 ) C2471_=_C2483( C2471 C2483 ) C2471_=_C2601( C2471 C2601 ) C2471_=_C3123( C2471 C3123 ) \nC2471_=_C3273( C2471 C3273 ) C2471_=_C3274( C2471 C3274 ) C2471_=_C3275( C2471 C3275 ) C2471_=_C3276( C2471 C3276 ) C2471_=_C3277( C2471 C3277 ) C2471_=_C3278( C2471 C3278 ) \nC2471_=_C3279( C2471 C3279 ) C2471_=_C3280( C2471 C3280 ) C2471_=_C3281( C2471 C3281 ) C2471_=_C3282( C2471 C3282 ) C2471_=_C3283( C2471 C3283 ) C2471_=_C3284( C2471 C3284 ) \nC2471_=_C3285( C2471 C3285 ) C2471_=_C3286( C2471 C3286 ) C2471_=_C3287( C2471 C3287 ) C2483_=_C2601( C2483 C2601 ) C2483_=_C3123( C2483 C3123 ) C2483_=_C3273( C2483 C3273 ) \nC2483_=_C3274( C2483 C3274 ) C2483_=_C3275( C2483 C3275 ) C2483_=_C3276( C2483 C3276 ) C2483_=_C3277( C2483 C3277 ) C2483_=_C3278( C2483 C3278 ) C2483_=_C3279( C2483 C3279 ) \nC2483_=_C3280( C2483 C3280 ) C2483_=_C3281( C2483 C3281 ) C2483_=_C3282( C2483 C3282 ) C2483_=_C3283( C2483 C3283 ) C2483_=_C3284( C2483 C3284 ) C2483_=_C3285( C2483 C3285 ) \nC2483_=_C3286( C2483 C3286 ) C2483_=_C3287( C2483 C3287 ) C2601_=_C3123( C2601 C3123 ) C2601_=_C3273( C2601 C3273 ) C2601_=_C3274( C2601 C3274 ) C2601_=_C3275( C2601 C3275 ) \nC2601_=_C3276( C2601 C3276 ) C2601_=_C3277( C2601 C3277 ) C2601_=_C3278( C2601 C3278 ) C2601_=_C3279( C2601 C3279 ) C2601_=_C3280( C2601 C3280 ) C2601_=_C3281( C2601 C3281 ) \nC2601_=_C3282( C2601 C3282 ) C2601_=_C3283( C2601 C3283 ) C2601_=_C3284( C2601 C3284 ) C2601_=_C3285( C2601 C3285 ) C2601_=_C3286( C2601 C3286 ) C2601_=_C3287( C2601 C3287 ) \nC3123_=_C3273( C3123 C3273 ) C3123_=_C3274( C3123 C3274 ) C3123_=_C3275( C3123 C3275 ) C3123_=_C3276( C3123 C3276 ) C3123_=_C3277( C3123 C3277 ) C3123_=_C3278( C3123 C3278 ) \nC3123_=_C3279( C3123 C3279 ) C3123_=_C3280( C3123 C3280 ) C3123_=_C3281( C3123 C3281 ) C3123_=_C3282( C3123 C3282 ) C3123_=_C3283( C3123 C3283 ) C3123_=_C3284( C3123 C3284 ) \nC3123_=_C3285( C3123 C3285 ) C3123_=_C3286( C3123 C3286 ) C3123_=_C3287( C3123 C3287 ) C3273_=_C3274( C3273 C3274 ) C3273_=_C3275( C3273 C3275 ) C3273_=_C3276( C3273 C3276 ) \nC3273_=_C3277( C3273 C3277 ) C3273_=_C3278( C3273 C3278 ) C3273_=_C3279( C3273 C3279 ) C3273_=_C3280( C3273 C3280 ) C3273_=_C3281( C3273 C3281 ) C3273_=_C3282( C3273 C3282 ) \nC3273_=_C3283( C3273 C3283 ) C3273_=_C3284( C3273 C3284 ) C3273_=_C3285( C3273 C3285 ) C3273_=_C3286( C3273 C3286 ) C3273_=_C3287( C3273 C3287 ) C3274_=_C3275( C3274 C3275 ) \nC3274_=_C3276( C3274 C3276 ) C3274_=_C3277( C3274 C3277 ) C3274_=_C3278( C3274 C3278 ) C3274_=_C3279( C3274 C3279 ) C3274_=_C3280( C3274 C3280 ) C3274_=_C3281( C3274 C3281 ) \nC3274_=_C3282( C3274 C3282 ) C3274_=_C3283( C3274 C3283 ) C3274_=_C3284( C3274 C3284 ) C3274_=_C3285( C3274 C3285 ) C3274_=_C3286( C3274 C3286 ) C3274_=_C3287( C3274 C3287 ) \nC3275_=_C3276( C3275 C3276 ) C3275_=_C3277( C3275 C3277 ) C3275_=_C3278( C3275 C3278 ) C3275_=_C3279( C3275 C3279 ) C3275_=_C3280( C3275 C3280 ) C3275_=_C3281( C3275 C3281 ) \nC3275_=_C3282( C3275 C3282 ) C3275_=_C3283( C3275 C3283 ) C3275_=_C3284( C3275 C3284 ) C3275_=_C3285( C3275 C3285 ) C3275_=_C3286( C3275 C3286 ) C3275_=_C3287( C3275 C3287 ) \nC3276_=_C3277( C3276 C3277 ) C3276_=_C3278( C3276 C3278 ) C3276_=_C3279( C3276 C3279 ) C3276_=_C3280( C3276 C3280 ) C3276_=_C3281( C3276 C3281 ) C3276_=_C3282( C3276 C3282 ) \nC3276_=_C3283( C3276 C3283 ) C3276_=_C3284( C3276 C3284 ) C3276_=_C3285( C3276 C3285 ) C3276_=_C3286( C3276 C3286 ) C3276_=_C3287( C3276 C3287 ) C3277_=_C3278( C3277 C3278 ) \nC3277_=_C3279( C3277 C3279 ) C3277_=_C3280( C3277 C3280 ) C3277_=_C3281( C3277 C3281 ) C3277_=_C3282( C3277 C3282 ) C3277_=_C3283( C3277 C3283 ) C3277_=_C3284( C3277 C3284 ) \nC3277_=_C3285( C3277 C3285 ) C3277_=_C3286( C3277 C3286 ) C3277_=_C3287( C3277 C3287 ) C3278_=_C3279( C3278 C3279 ) C3278_=_C3280( C3278 C3280 ) C3278_=_C3281( C3278 C3281 ) \nC3278_=_C3282( C3278 C3282 ) C3278_=_C3283( C3278 C3283 ) C3278_=_C3284( C3278 C3284 ) C3278_=_C3285( C3278 C3285 ) C3278_=_C3286( C3278 C3286 ) C3278_=_C3287( C3278 C3287 ) \nC3279_=_C3280( C3279 C3280 ) C3279_=_C3281( C3279 C3281 ) C3279_=_C3282( C3279 C3282 ) C3279_=_C3283( C3279 C3283 ) C3279_=_C3284( C3279 C3284 ) C3279_=_C3285( C3279 C3285 ) \nC3279_=_C3286( C3279 C3286 ) C3279_=_C3287( C3279 C3287 ) C3280_=_C3281( C3280 C3281 ) C3280_=_C3282( C3280 C3282 ) C3280_=_C3283( C3280 C3283 ) C3280_=_C3284( C3280 C3284 ) \nC3280_=_C3285( C3280 C3285 ) C3280_=_C3286( C3280 C3286 ) C3280_=_C3287( C3280 C3287 ) C3281_=_C3282( C3281 C3282 ) C3281_=_C3283( C3281 C3283 ) C3281_=_C3284( C3281 C3284 ) \nC3281_=_C3285( C3281 C3285 ) C3281_=_C3286( C3281 C3286 ) C3281_=_C3287( C3281 C3287 ) C3282_=_C3283( C3282 C3283 ) C3282_=_C3284( C3282 C3284 ) C3282_=_C3285( C3282 C3285 ) \nC3282_=_C3286( C3282 C3286 ) C3282_=_C3287( C3282 C3287 ) C3283_=_C3284( C3283 C3284 ) C3283_=_C3285( C3283 C3285 ) C3283_=_C3286( C3283 C3286 ) C3283_=_C3287( C3283 C3287 ) \nC3284_=_C3285( C3284 C3285 ) C3284_=_C3286( C3284 C3286 ) C3284_=_C3287( C3284 C3287 ) C3285_=_C3286( C3285 C3286 ) C3285_=_C3287( C3285 C3287 ) C3286_=_C3287( C3286 C3287 ) "];212-&gt;301[label="58: C392 C404 C575 C729 C843 \nC1479 C1520 C1526 C1752 C1753 C1754 \nC1755 C1756 C1757 C1758 C1759 C1761 \nC1762 C1763 C1764 C1765 C1766 C1767 \nC1768 C1769 C1770 C1771 C1772 C1773 \nC1774 C1775 C1776 C1777 C1957 C1985 \nC2254 C2309 C2394 C2452 C2471 C2483 \nC2601 C3123 C3273 C3274 C3275 C3276 \nC3277 C3278 C3279 C3280 C3281 C3282 \nC3283 C3284 C3285 C3286 C3287 \n823: C392_=_C404 ,C392_=_C843 ,C392_=_C1479 ,C392_=_C1520 ,C392_=_C1752 ,\nC392_=_C1753 ,C392_=_C1754 ,C392_=_C1755 ,C392_=_C1756 ,C392_=_C1757 ,C392_=_C1758 ,\nC392_=_C1759 ,C392_=_C1761 ,C392_=_C1762 ,C392_=_C1763 ,C392_=_C1764 ,C392_=_C1765 ,\nC392_=_C1766 ,C392_=_C1767 ,C392_=_C1768 ,C392_=_C1769 ,C392_=_C1770 ,C392_=_C1771 ,\nC392_=_C1772 ,C392_=_C1773 ,C392_=_C1774 ,C392_=_C1775 ,C392_=_C1776 ,C392_=_C1777 ,\nC404_=_C575 ,C404_=_C729 ,C404_=_C1526 ,C404_=_C1957 ,C404_=_C1985 ,C404_=_C2254 ,\nC404_=_C2309 ,C404_=_C2394 ,C404_=_C2452 ,C404_=_C2471 ,C404_=_C2483 ,C404_=_C2601 ,\nC404_=_C3123 ,C404_=_C3273 ,C404_=_C3274 ,C404_=_C3275 ,C404_=_C3276 ,C404_=_C3277 ,\nC404_=_C3278 ,C404_=_C3279 ,C404_=_C3280 ,C404_=_C3281 ,C404_=_C3282 ,C404_=_C3283 ,\nC404_=_C3284 ,C404_=_C3285 ,C404_=_C3286 ,C404_=_C3287 ,C575_=_C729 ,C575_=_C1526 ,\nC575_=_C1957 ,C575_=_C1985 ,C575_=_C2254 ,C575_=_C2309 ,C575_=_C2394 ,C575_=_C2452 ,\nC575_=_C2471 ,C575_=_C2483 ,C575_=_C2601 ,C575_=_C3123 ,C575_=_C3273 ,C575_=_C3274 ,\nC575_=_C3275 ,C575_=_C3276 ,C575_=_C3277 ,C575_=_C3278 ,C575_=_C3279 ,C575_=_C3280 ,\nC575_=_C3281 ,C575_=_C3282 ,C575_=_C3283 ,C575_=_C3284 ,C575_=_C3285 ,C575_=_C3286 ,\nC575_=_C3287 ,C729_=_C1526 ,C729_=_C1957 ,C729_=_C1985 ,C729_=_C2254 ,C729_=_C2309 ,\nC729_=_C2394 ,C729_=_C2452 ,C729_=_C2471 ,C729_=_C2483 ,C729_=_C2601 ,C729_=_C3123 ,\nC729_=_C3273 ,C729_=_C3274 ,C729_=_C3275 ,C729_=_C3276 ,C729_=_C3277 ,C729_=_C3278 ,\nC729_=_C3279 ,C729_=_C3280 ,C729_=_C3281 ,C729_=_C3282 ,C729_=_C3283 ,C729_=_C3284 ,\nC729_=_C3285 ,C729_=_C3286 ,C729_=_C3287 ,C843_=_C1479 ,C843_=_C1520 ,C843_=_C1752 ,\nC843_=_C1753 ,C843_=_C1754 ,C843_=_C1755 ,C843_=_C1756 ,C843_=_C1757 ,C843_=_C1758 ,\nC843_=_C1759 ,C843_=_C1761 ,C843_=_C1762 ,C843_=_C1763 ,C843_=_C1764 ,C843_=_C1765 ,\nC843_=_C1766 ,C843_=_C1767 ,C843_=_C1768 ,C843_=_C1769 ,C843_=_C1770 ,C843_=_C1771 ,\nC843_=_C1772 ,C843_=_C1773 ,C843_=_C1774 ,C843_=_C1775 ,C843_=_C1776 ,C843_=_C1777 ,\nC1479_=_C1520 ,C1479_=_C1752 ,C1479_=_C1753 ,C1479_=_C1754 ,C1479_=_C1755 ,C1479_=_C1756 ,\nC1479_=_C1757 ,C1479_=_C1758 ,C1479_=_C1759 ,C1479_=_C1761 ,C1479_=_C1762 ,C1479_=_C1763 ,\nC1479_=_C1764 ,C1479_=_C1765 ,C1479_=_C1766 ,C1479_=_C1767 ,C1479_=_C1768 ,C1479_=_C1769 ,\nC1479_=_C1770 ,C1479_=_C1771 ,C1479_=_C1772 ,C1479_=_C1773 ,C1479_=_C1774 ,C1479_=_C1775 ,\nC1479_=_C1776 ,C1479_=_C1777 ,C1520_=_C1526 ,C1520_=_C1752 ,C1520_=_C1753 ,C1520_=_C1754 ,\nC1520_=_C1755 ,C1520_=_C1756 ,C1520_=_C1757 ,C1520_=_C1758 ,C1520_=_C1759 ,C1520_=_C1761 ,\nC1520_=_C1762 ,C1520_=_C1763 ,C1520_=_C1764 ,C1520_=_C1765 ,C1520_=_C1766 ,C1520_=_C1767 ,\nC1520_=_C1768 ,C1520_=_C1769 ,C1520_=_C1770 ,C1520_=_C1771 ,C1520_=_C1772 ,C1520_=_C1773 ,\nC1520_=_C1774 ,C1520_=_C1775 ,C1520_=_C1776 ,C1520_=_C1777 ,C1526_=_C1957 ,C1526_=_C1985 ,\nC1526_=_C2254 ,C1526_=_C2309 ,C1526_=_C2394 ,C1526_=_C2452 ,C1526_=_C2471 ,C1526_=_C2483 ,\nC1526_=_C2601 ,C1526_=_C3123 ,C1526_=_C3273 ,C1526_=_C3274 ,C1526_=_C3275 ,C1526_=_C3276 ,\nC1526_=_C3277 ,C1526_=_C3278 ,C1526_=_C3279 ,C1526_=_C3280 ,C1526_=_C3281 ,C1526_=_C3282 ,\nC1526_=_C3283 ,C1526_=_C3284 ,C1526_=_C3285 ,C1526_=_C3286 ,C1526_=_C3287 ,C1752_=_C1753 ,\nC1752_=_C1754 ,C1752_=_C1755 ,C1752_=_C1756 ,C1752_=_C1757 ,C1752_=_C1758 ,C1752_=_C1759 ,\nC1752_=_C1761 ,C1752_=_C1762 ,C1752_=_C1763 ,C1752_=_C1764 ,C1752_=_C1765 ,C1752_=_C1766 ,\nC1752_=_C1767 ,C1752_=_C1768 ,C1752_=_C1769 ,C1752_=_C1770 ,C1752_=_C1771 ,C1752_=_C1772 ,\nC1752_=_C1773 ,C1752_=_C1774 ,C1752_=_C1775 ,C1752_=_C1776 ,C1752_=_C1777 ,C1753_=_C1754 ,\nC1753_=_C1755 ,C1753_=_C1756 ,C1753_=_C1757 ,C1753_=_C1758 ,C1753_=_C1759 ,C1753_=_C1761 ,\nC1753_=_C1762</w:t>
      </w:r>
    </w:p>
    <w:p>
      <w:pPr>
        <w:pStyle w:val="PreformattedText"/>
        <w:bidi w:val="0"/>
        <w:spacing w:before="0" w:after="0"/>
        <w:jc w:val="left"/>
        <w:rPr/>
      </w:pPr>
      <w:r>
        <w:rPr/>
        <w:t xml:space="preserve"> </w:t>
      </w:r>
      <w:r>
        <w:rPr/>
        <w:t>,C1753_=_C1763 ,C1753_=_C1764 ,C1753_=_C1765 ,C1753_=_C1766 ,C1753_=_C1767 ,\nC1753_=_C1768 ,C1753_=_C1769 ,C1753_=_C1770 ,C1753_=_C1771 ,C1753_=_C1772 ,C1753_=_C1773 ,\nC1753_=_C1774 ,C1753_=_C1775 ,C1753_=_C1776 ,C1753_=_C1777 ,C1753_=_C2309 ,C1754_=_C1755 ,\nC1754_=_C1756 ,C1754_=_C1757 ,C1754_=_C1758 ,C1754_=_C1759 ,C1754_=_C1761 ,C1754_=_C1762 ,\nC1754_=_C1763 ,C1754_=_C1764 ,C1754_=_C1765 ,C1754_=_C1766 ,C1754_=_C1767 ,C1754_=_C1768 ,\nC1754_=_C1769 ,C1754_=_C1770 ,C1754_=_C1771 ,C1754_=_C1772 ,C1754_=_C1773 ,C1754_=_C1774 ,\nC1754_=_C1775 ,C1754_=_C1776 ,C1754_=_C1777 ,C1754_=_C2394 ,C1755_=_C1756 ,C1755_=_C1757 ,\nC1755_=_C1758 ,C1755_=_C1759 ,C1755_=_C1761 ,C1755_=_C1762 ,C1755_=_C1763 ,C1755_=_C1764 ,\nC1755_=_C1765 ,C1755_=_C1766 ,C1755_=_C1767 ,C1755_=_C1768 ,C1755_=_C1769 ,C1755_=_C1770 ,\nC1755_=_C1771 ,C1755_=_C1772 ,C1755_=_C1773 ,C1755_=_C1774 ,C1755_=_C1775 ,C1755_=_C1776 ,\nC1755_=_C1777 ,C1756_=_C1757 ,C1756_=_C1758 ,C1756_=_C1759 ,C1756_=_C1761 ,C1756_=_C1762 ,\nC1756_=_C1763 ,C1756_=_C1764 ,C1756_=_C1765 ,C1756_=_C1766 ,C1756_=_C1767 ,C1756_=_C1768 ,\nC1756_=_C1769 ,C1756_=_C1770 ,C1756_=_C1771 ,C1756_=_C1772 ,C1756_=_C1773 ,C1756_=_C1774 ,\nC1756_=_C1775 ,C1756_=_C1776 ,C1756_=_C1777 ,C1756_=_C2483 ,C1757_=_C1758 ,C1757_=_C1759 ,\nC1757_=_C1761 ,C1757_=_C1762 ,C1757_=_C1763 ,C1757_=_C1764 ,C1757_=_C1765 ,C1757_=_C1766 ,\nC1757_=_C1767 ,C1757_=_C1768 ,C1757_=_C1769 ,C1757_=_C1770 ,C1757_=_C1771 ,C1757_=_C1772 ,\nC1757_=_C1773 ,C1757_=_C1774 ,C1757_=_C1775 ,C1757_=_C1776 ,C1757_=_C1777 ,C1758_=_C1759 ,\nC1758_=_C1761 ,C1758_=_C1762 ,C1758_=_C1763 ,C1758_=_C1764 ,C1758_=_C1765 ,C1758_=_C1766 ,\nC1758_=_C1767 ,C1758_=_C1768 ,C1758_=_C1769 ,C1758_=_C1770 ,C1758_=_C1771 ,C1758_=_C1772 ,\nC1758_=_C1773 ,C1758_=_C1774 ,C1758_=_C1775 ,C1758_=_C1776 ,C1758_=_C1777 ,C1759_=_C1761 ,\nC1759_=_C1762 ,C1759_=_C1763 ,C1759_=_C1764 ,C1759_=_C1765 ,C1759_=_C1766 ,C1759_=_C1767 ,\nC1759_=_C1768 ,C1759_=_C1769 ,C1759_=_C1770 ,C1759_=_C1771 ,C1759_=_C1772 ,C1759_=_C1773 ,\nC1759_=_C1774 ,C1759_=_C1775 ,C1759_=_C1776 ,C1759_=_C1777 ,C1761_=_C1762 ,C1761_=_C1763 ,\nC1761_=_C1764 ,C1761_=_C1765 ,C1761_=_C1766 ,C1761_=_C1767 ,C1761_=_C1768 ,C1761_=_C1769 ,\nC1761_=_C1770 ,C1761_=_C1771 ,C1761_=_C1772 ,C1761_=_C1773 ,C1761_=_C1774 ,C1761_=_C1775 ,\nC1761_=_C1776 ,C1761_=_C1777 ,C1761_=_C3273 ,C1762_=_C1763 ,C1762_=_C1764 ,C1762_=_C1765 ,\nC1762_=_C1766 ,C1762_=_C1767 ,C1762_=_C1768 ,C1762_=_C1769 ,C1762_=_C1770 ,C1762_=_C1771 ,\nC1762_=_C1772 ,C1762_=_C1773 ,C1762_=_C1774 ,C1762_=_C1775 ,C1762_=_C1776 ,C1762_=_C1777 ,\nC1763_=_C1764 ,C1763_=_C1765 ,C1763_=_C1766 ,C1763_=_C1767 ,C1763_=_C1768 ,C1763_=_C1769 ,\nC1763_=_C1770 ,C1763_=_C1771 ,C1763_=_C1772 ,C1763_=_C1773 ,C1763_=_C1774 ,C1763_=_C1775 ,\nC1763_=_C1776 ,C1763_=_C1777 ,C1764_=_C1765 ,C1764_=_C1766 ,C1764_=_C1767 ,C1764_=_C1768 ,\nC1764_=_C1769 ,C1764_=_C1770 ,C1764_=_C1771 ,C1764_=_C1772 ,C1764_=_C1773 ,C1764_=_C1774 ,\nC1764_=_C1775 ,C1764_=_C1776 ,C1764_=_C1777 ,C1765_=_C1766 ,C1765_=_C1767 ,C1765_=_C1768 ,\nC1765_=_C1769 ,C1765_=_C1770 ,C1765_=_C1771 ,C1765_=_C1772 ,C1765_=_C1773 ,C1765_=_C1774 ,\nC1765_=_C1775 ,C1765_=_C1776 ,C1765_=_C1777 ,C1766_=_C1767 ,C1766_=_C1768 ,C1766_=_C1769 ,\nC1766_=_C1770 ,C1766_=_C1771 ,C1766_=_C1772 ,C1766_=_C1773 ,C1766_=_C1774 ,C1766_=_C1775 ,\nC1766_=_C1776 ,C1766_=_C1777 ,C1767_=_C1768 ,C1767_=_C1769 ,C1767_=_C1770 ,C1767_=_C1771 ,\nC1767_=_C1772 ,C1767_=_C1773 ,C1767_=_C1774 ,C1767_=_C1775 ,C1767_=_C1776 ,C1767_=_C1777 ,\nC1767_=_C3275 ,C1768_=_C1769 ,C1768_=_C1770 ,C1768_=_C1771 ,C1768_=_C1772 ,C1768_=_C1773 ,\nC1768_=_C1774 ,C1768_=_C1775 ,C1768_=_C1776 ,C1768_=_C1777 ,C1769_=_C1770 ,C1769_=_C1771 ,\nC1769_=_C1772 ,C1769_=_C1773 ,C1769_=_C1774 ,C1769_=_C1775 ,C1769_=_C1776 ,C1769_=_C1777 ,\nC1770_=_C1771 ,C1770_=_C1772 ,C1770_=_C1773 ,C1770_=_C1774 ,C1770_=_C1775 ,C1770_=_C1776 ,\nC1770_=_C1777 ,C1771_=_C1772 ,C1771_=_C1773 ,C1771_=_C1774 ,C1771_=_C1775 ,C1771_=_C1776 ,\nC1771_=_C1777 ,C1771_=_C3280 ,C1772_=_C1773 ,C1772_=_C1774 ,C1772_=_C1775 ,C1772_=_C1776 ,\nC1772_=_C1777 ,C1773_=_C1774 ,C1773_=_C1775 ,C1773_=_C1776 ,C1773_=_C1777 ,C1773_=_C3283 ,\nC1774_=_C1775 ,C1774_=_C1776 ,C1774_=_C1777 ,C1775_=_C1776 ,C1775_=_C1777 ,C1776_=_C1777 ,\nC1776_=_C3284 ,C1777_=_C3286 ,C1957_=_C1985 ,C1957_=_C2254 ,C1957_=_C2309 ,C1957_=_C2394 ,\nC1957_=_C2452 ,C1957_=_C2471 ,C1957_=_C2483 ,C1957_=_C2601 ,C1957_=_C3123 ,C1957_=_C3273 ,\nC1957_=_C3274 ,C1957_=_C3275 ,C1957_=_C3276 ,C1957_=_C3277 ,C1957_=_C3278 ,C1957_=_C3279 ,\nC1957_=_C3280 ,C1957_=_C3281 ,C1957_=_C3282 ,C1957_=_C3283 ,C1957_=_C3284 ,C1957_=_C3285 ,\nC1957_=_C3286 ,C1957_=_C3287 ,C1985_=_C2254 ,C1985_=_C2309 ,C1985_=_C2394 ,C1985_=_C2452 ,\nC1985_=_C2471 ,C1985_=_C2483 ,C1985_=_C2601 ,C1985_=_C3123 ,C1985_=_C3273 ,C1985_=_C3274 ,\nC1985_=_C3275 ,C1985_=_C3276 ,C1985_=_C3277 ,C1985_=_C3278 ,C1985_=_C3279 ,C1985_=_C3280 ,\nC1985_=_C3281 ,C1985_=_C3282 ,C1985_=_C3283 ,C1985_=_C3284 ,C1985_=_C3285 ,C1985_=_C3286 ,\nC1985_=_C3287 ,C2254_=_C2309 ,C2254_=_C2394 ,C2254_=_C2452 ,C2254_=_C2471 ,C2254_=_C2483 ,\nC2254_=_C2601 ,C2254_=_C3123 ,C2254_=_C3273 ,C2254_=_C3274 ,C2254_=_C3275 ,C2254_=_C3276 ,\nC2254_=_C3277 ,C2254_=_C3278 ,C2254_=_C3279 ,C2254_=_C3280 ,C2254_=_C3281 ,C2254_=_C3282 ,\nC2254_=_C3283 ,C2254_=_C3284 ,C2254_=_C3285 ,C2254_=_C3286 ,C2254_=_C3287 ,C2309_=_C2394 ,\nC2309_=_C2452 ,C2309_=_C2471 ,C2309_=_C2483 ,C2309_=_C2601 ,C2309_=_C3123 ,C2309_=_C3273 ,\nC2309_=_C3274 ,C2309_=_C3275 ,C2309_=_C3276 ,C2309_=_C3277 ,C2309_=_C3278 ,C2309_=_C3279 ,\nC2309_=_C3280 ,C2309_=_C3281 ,C2309_=_C3282 ,C2309_=_C3283 ,C2309_=_C3284 ,C2309_=_C3285 ,\nC2309_=_C3286 ,C2309_=_C3287 ,C2394_=_C2452 ,C2394_=_C2471 ,C2394_=_C2483 ,C2394_=_C2601 ,\nC2394_=_C3123 ,C2394_=_C3273 ,C2394_=_C3274 ,C2394_=_C3275 ,C2394_=_C3276 ,C2394_=_C3277 ,\nC2394_=_C3278 ,C2394_=_C3279 ,C2394_=_C3280 ,C2394_=_C3281 ,C2394_=_C3282 ,C2394_=_C3283 ,\nC2394_=_C3284 ,C2394_=_C3285 ,C2394_=_C3286 ,C2394_=_C3287 ,C2452_=_C2471 ,C2452_=_C2483 ,\nC2452_=_C2601 ,C2452_=_C3123 ,C2452_=_C3273 ,C2452_=_C3274 ,C2452_=_C3275 ,C2452_=_C3276 ,\nC2452_=_C3277 ,C2452_=_C3278 ,C2452_=_C3279 ,C2452_=_C3280 ,C2452_=_C3281 ,C2452_=_C3282 ,\nC2452_=_C3283 ,C2452_=_C3284 ,C2452_=_C3285 ,C2452_=_C3286 ,C2452_=_C3287 ,C2471_=_C2483 ,\nC2471_=_C2601 ,C2471_=_C3123 ,C2471_=_C3273 ,C2471_=_C3274 ,C2471_=_C3275 ,C2471_=_C3276 ,\nC2471_=_C3277 ,C2471_=_C3278 ,C2471_=_C3279 ,C2471_=_C3280 ,C2471_=_C3281 ,C2471_=_C3282 ,\nC2471_=_C3283 ,C2471_=_C3284 ,C2471_=_C3285 ,C2471_=_C3286 ,C2471_=_C3287 ,C2483_=_C2601 ,\nC2483_=_C3123 ,C2483_=_C3273 ,C2483_=_C3274 ,C2483_=_C3275 ,C2483_=_C3276 ,C2483_=_C3277 ,\nC2483_=_C3278 ,C2483_=_C3279 ,C2483_=_C3280 ,C2483_=_C3281 ,C2483_=_C3282 ,C2483_=_C3283 ,\nC2483_=_C3284 ,C2483_=_C3285 ,C2483_=_C3286 ,C2483_=_C3287 ,C2601_=_C3123 ,C2601_=_C3273 ,\nC2601_=_C3274 ,C2601_=_C3275 ,C2601_=_C3276 ,C2601_=_C3277 ,C2601_=_C3278 ,C2601_=_C3279 ,\nC2601_=_C3280 ,C2601_=_C3281 ,C2601_=_C3282 ,C2601_=_C3283 ,C2601_=_C3284 ,C2601_=_C3285 ,\nC2601_=_C3286 ,C2601_=_C3287 ,C3123_=_C3273 ,C3123_=_C3274 ,C3123_=_C3275 ,C3123_=_C3276 ,\nC3123_=_C3277 ,C3123_=_C3278 ,C3123_=_C3279 ,C3123_=_C3280 ,C3123_=_C3281 ,C3123_=_C3282 ,\nC3123_=_C3283 ,C3123_=_C3284 ,C3123_=_C3285 ,C3123_=_C3286 ,C3123_=_C3287 ,C3273_=_C3274 ,\nC3273_=_C3275 ,C3273_=_C3276 ,C3273_=_C3277 ,C3273_=_C3278 ,C3273_=_C3279 ,C3273_=_C3280 ,\nC3273_=_C3281 ,C3273_=_C3282 ,C3273_=_C3283 ,C3273_=_C3284 ,C3273_=_C3285 ,C3273_=_C3286 ,\nC3273_=_C3287 ,C3274_=_C3275 ,C3274_=_C3276 ,C3274_=_C3277 ,C3274_=_C3278 ,C3274_=_C3279 ,\nC3274_=_C3280 ,C3274_=_C3281 ,C3274_=_C3282 ,C3274_=_C3283 ,C3274_=_C3284 ,C3274_=_C3285 ,\nC3274_=_C3286 ,C3274_=_C3287 ,C3275_=_C3276 ,C3275_=_C3277 ,C3275_=_C3278 ,C3275_=_C3279 ,\nC3275_=_C3280 ,C3275_=_C3281 ,C3275_=_C3282 ,C3275_=_C3283 ,C3275_=_C3284 ,C3275_=_C3285 ,\nC3275_=_C3286 ,C3275_=_C3287 ,C3276_=_C3277 ,C3276_=_C3278 ,C3276_=_C3279 ,C3276_=_C3280 ,\nC3276_=_C3281 ,C3276_=_C3282 ,C3276_=_C3283 ,C3276_=_C3284 ,C3276_=_C3285 ,C3276_=_C3286 ,\nC3276_=_C3287 ,C3277_=_C3278 ,C3277_=_C3279 ,C3277_=_C3280 ,C3277_=_C3281 ,C3277_=_C3282 ,\nC3277_=_C3283 ,C3277_=_C3284 ,C3277_=_C3285 ,C3277_=_C3286 ,C3277_=_C3287 ,C3278_=_C3279 ,\nC3278_=_C3280 ,C3278_=_C3281 ,C3278_=_C3282 ,C3278_=_C3283 ,C3278_=_C3284 ,C3278_=_C3285 ,\nC3278_=_C3286 ,C3278_=_C3287 ,C3279_=_C3280 ,C3279_=_C3281 ,C3279_=_C3282 ,C3279_=_C3283 ,\nC3279_=_C3284 ,C3279_=_C3285 ,C3279_=_C3286 ,C3279_=_C3287 ,C3280_=_C3281 ,C3280_=_C3282 ,\nC3280_=_C3283 ,C3280_=_C3284 ,C3280_=_C3285 ,C3280_=_C3286 ,C3280_=_C3287 ,C3281_=_C3282 ,\nC3281_=_C3283 ,C3281_=_C3284 ,C3281_=_C3285 ,C3281_=_C3286 ,C3281_=_C3287 ,C3282_=_C3283 ,\nC3282_=_C3284 ,C3282_=_C3285 ,C3282_=_C3286 ,C3282_=_C3287 ,C3283_=_C3284 ,C3283_=_C3285 ,\nC3283_=_C3286 ,C3283_=_C3287 ,C3284_=_C3285 ,C3284_=_C3286 ,C3284_=_C3287 ,C3285_=_C3286 ,\nC3285_=_C3287 ,C3286_=_C3287 ,"];302[shape=box, label="id:302 level: 7\n79: C394 C400 C406 C474 C479 \nC525 C528 C551 C569 C573 C682 \nC705 C823 C828 C874 C1151 C1156 \nC1175 C1318 C1439 C1509 C1521 C1524 \nC1588 C1663 C1667 C1700 C1706 C1753 \nC1895 C2306 C2307 C2309 C2310 C2311 \nC2312 C2313 C2314 C2315 C2316 C2317 \nC2318 C2319 C2320 C2321 C2322 C2323 \nC2376 C2447 C2453 C2565 C2862 C3110 \nC3111 C3112 C3113 C3114 C3115 C3116 \nC3117 C3118 C3119 C3120 C3121 C3149 \nC3181 C3228 C3365 C3475 C3476 C3477 \nC3478 C3479 C3480 C3481 C3482 C3483 \nC3484 C3485 \n1058: C394_=_C400( C394 C400 ) C394_=_C406( C394 C406 ) C394_=_C569( C394 C569 ) C394_=_C823( C394 C823 ) C394_=_C874( C394 C874 ) \nC394_=_C1521( C394 C1521 ) C394_=_C1588( C394 C1588 ) C394_=_C1700( C394 C1700 ) C394_=_C1753( C394 C1753 ) C394_=_C2306( C394 C2306 ) C394_=_C2307( C394 C2307 ) \nC394_=_C2309( C394 C2309 ) C394_=_C2310( C394 C2310 ) C394_=_C2311( C394 C2311 ) C394_=_C2312( C394 C2312 ) C394_=_C2313( C394 C2313 ) C394_=_C2314( C394 C2314 ) \nC394_=_C2315( C394 C2315 ) C394_=_C2316( C394 C2316 ) C394_=_C2317(</w:t>
      </w:r>
    </w:p>
    <w:p>
      <w:pPr>
        <w:pStyle w:val="PreformattedText"/>
        <w:bidi w:val="0"/>
        <w:spacing w:before="0" w:after="0"/>
        <w:jc w:val="left"/>
        <w:rPr/>
      </w:pPr>
      <w:r>
        <w:rPr/>
        <w:t xml:space="preserve"> </w:t>
      </w:r>
      <w:r>
        <w:rPr/>
        <w:t>C394 C2317 ) C394_=_C2318( C394 C2318 ) C394_=_C2319( C394 C2319 ) C394_=_C2320( C394 C2320 ) \nC394_=_C2321( C394 C2321 ) C394_=_C2322( C394 C2322 ) C394_=_C2323( C394 C2323 ) C400_=_C406( C400 C406 ) C400_=_C474( C400 C474 ) C400_=_C525( C400 C525 ) \nC400_=_C551( C400 C551 ) C400_=_C573( C400 C573 ) C400_=_C828( C400 C828 ) C400_=_C1151( C400 C1151 ) C400_=_C1524( C400 C1524 ) C400_=_C1663( C400 C1663 ) \nC400_=_C1706( C400 C1706 ) C400_=_C2376( C400 C2376 ) C400_=_C2447( C400 C2447 ) C400_=_C2862( C400 C2862 ) C400_=_C3110( C400 C3110 ) C400_=_C3111( C400 C3111 ) \nC400_=_C3112( C400 C3112 ) C400_=_C3113( C400 C3113 ) C400_=_C3114( C400 C3114 ) C400_=_C3115( C400 C3115 ) C400_=_C3116( C400 C3116 ) C400_=_C3117( C400 C3117 ) \nC400_=_C3118( C400 C3118 ) C400_=_C3119( C400 C3119 ) C400_=_C3120( C400 C3120 ) C400_=_C3121( C400 C3121 ) C406_=_C479( C406 C479 ) C406_=_C528( C406 C528 ) \nC406_=_C682( C406 C682 ) C406_=_C705( C406 C705 ) C406_=_C1156( C406 C1156 ) C406_=_C1175( C406 C1175 ) C406_=_C1318( C406 C1318 ) C406_=_C1439( C406 C1439 ) \nC406_=_C1509( C406 C1509 ) C406_=_C1667( C406 C1667 ) C406_=_C1895( C406 C1895 ) C406_=_C2453( C406 C2453 ) C406_=_C2565( C406 C2565 ) C406_=_C3114( C406 C3114 ) \nC406_=_C3149( C406 C3149 ) C406_=_C3181( C406 C3181 ) C406_=_C3228( C406 C3228 ) C406_=_C3365( C406 C3365 ) C406_=_C3475( C406 C3475 ) C406_=_C3476( C406 C3476 ) \nC406_=_C3477( C406 C3477 ) C406_=_C3478( C406 C3478 ) C406_=_C3479( C406 C3479 ) C406_=_C3480( C406 C3480 ) C406_=_C3481( C406 C3481 ) C406_=_C3482( C406 C3482 ) \nC406_=_C3483( C406 C3483 ) C406_=_C3484( C406 C3484 ) C406_=_C3485( C406 C3485 ) C474_=_C479( C474 C479 ) C474_=_C525( C474 C525 ) C474_=_C551( C474 C551 ) \nC474_=_C573( C474 C573 ) C474_=_C828( C474 C828 ) C474_=_C1151( C474 C1151 ) C474_=_C1524( C474 C1524 ) C474_=_C1663( C474 C1663 ) C474_=_C1706( C474 C1706 ) \nC474_=_C2376( C474 C2376 ) C474_=_C2447( C474 C2447 ) C474_=_C2862( C474 C2862 ) C474_=_C3110( C474 C3110 ) C474_=_C3111( C474 C3111 ) C474_=_C3112( C474 C3112 ) \nC474_=_C3113( C474 C3113 ) C474_=_C3114( C474 C3114 ) C474_=_C3115( C474 C3115 ) C474_=_C3116( C474 C3116 ) C474_=_C3117( C474 C3117 ) C474_=_C3118( C474 C3118 ) \nC474_=_C3119( C474 C3119 ) C474_=_C3120( C474 C3120 ) C474_=_C3121( C474 C3121 ) C479_=_C528( C479 C528 ) C479_=_C682( C479 C682 ) C479_=_C705( C479 C705 ) \nC479_=_C1156( C479 C1156 ) C479_=_C1175( C479 C1175 ) C479_=_C1318( C479 C1318 ) C479_=_C1439( C479 C1439 ) C479_=_C1509( C479 C1509 ) C479_=_C1667( C479 C1667 ) \nC479_=_C1895( C479 C1895 ) C479_=_C2453( C479 C2453 ) C479_=_C2565( C479 C2565 ) C479_=_C3114( C479 C3114 ) C479_=_C3149( C479 C3149 ) C479_=_C3181( C479 C3181 ) \nC479_=_C3228( C479 C3228 ) C479_=_C3365( C479 C3365 ) C479_=_C3475( C479 C3475 ) C479_=_C3476( C479 C3476 ) C479_=_C3477( C479 C3477 ) C479_=_C3478( C479 C3478 ) \nC479_=_C3479( C479 C3479 ) C479_=_C3480( C479 C3480 ) C479_=_C3481( C479 C3481 ) C479_=_C3482( C479 C3482 ) C479_=_C3483( C479 C3483 ) C479_=_C3484( C479 C3484 ) \nC479_=_C3485( C479 C3485 ) C525_=_C528( C525 C528 ) C525_=_C551( C525 C551 ) C525_=_C573( C525 C573 ) C525_=_C828( C525 C828 ) C525_=_C1151( C525 C1151 ) \nC525_=_C1524( C525 C1524 ) C525_=_C1663( C525 C1663 ) C525_=_C1706( C525 C1706 ) C525_=_C2376( C525 C2376 ) C525_=_C2447( C525 C2447 ) C525_=_C2862( C525 C2862 ) \nC525_=_C3110( C525 C3110 ) C525_=_C3111( C525 C3111 ) C525_=_C3112( C525 C3112 ) C525_=_C3113( C525 C3113 ) C525_=_C3114( C525 C3114 ) C525_=_C3115( C525 C3115 ) \nC525_=_C3116( C525 C3116 ) C525_=_C3117( C525 C3117 ) C525_=_C3118( C525 C3118 ) C525_=_C3119( C525 C3119 ) C525_=_C3120( C525 C3120 ) C525_=_C3121( C525 C3121 ) \nC528_=_C682( C528 C682 ) C528_=_C705( C528 C705 ) C528_=_C1156( C528 C1156 ) C528_=_C1175( C528 C1175 ) C528_=_C1318( C528 C1318 ) C528_=_C1439( C528 C1439 ) \nC528_=_C1509( C528 C1509 ) C528_=_C1667( C528 C1667 ) C528_=_C1895( C528 C1895 ) C528_=_C2453( C528 C2453 ) C528_=_C2565( C528 C2565 ) C528_=_C3114( C528 C3114 ) \nC528_=_C3149( C528 C3149 ) C528_=_C3181( C528 C3181 ) C528_=_C3228( C528 C3228 ) C528_=_C3365( C528 C3365 ) C528_=_C3475( C528 C3475 ) C528_=_C3476( C528 C3476 ) \nC528_=_C3477( C528 C3477 ) C528_=_C3478( C528 C3478 ) C528_=_C3479( C528 C3479 ) C528_=_C3480( C528 C3480 ) C528_=_C3481( C528 C3481 ) C528_=_C3482( C528 C3482 ) \nC528_=_C3483( C528 C3483 ) C528_=_C3484( C528 C3484 ) C528_=_C3485( C528 C3485 ) C551_=_C573( C551 C573 ) C551_=_C828( C551 C828 ) C551_=_C1151( C551 C1151 ) \nC551_=_C1524( C551 C1524 ) C551_=_C1663( C551 C1663 ) C551_=_C1706( C551 C1706 ) C551_=_C2376( C551 C2376 ) C551_=_C2447( C551 C2447 ) C551_=_C2862( C551 C2862 ) \nC551_=_C3110( C551 C3110 ) C551_=_C3111( C551 C3111 ) C551_=_C3112( C551 C3112 ) C551_=_C3113( C551 C3113 ) C551_=_C3114( C551 C3114 ) C551_=_C3115( C551 C3115 ) \nC551_=_C3116( C551 C3116 ) C551_=_C3117( C551 C3117 ) C551_=_C3118( C551 C3118 ) C551_=_C3119( C551 C3119 ) C551_=_C3120( C551 C3120 ) C551_=_C3121( C551 C3121 ) \nC569_=_C573( C569 C573 ) C569_=_C823( C569 C823 ) C569_=_C874( C569 C874 ) C569_=_C1521( C569 C1521 ) C569_=_C1588( C569 C1588 ) C569_=_C1700( C569 C1700 ) \nC569_=_C1753( C569 C1753 ) C569_=_C2306( C569 C2306 ) C569_=_C2307( C569 C2307 ) C569_=_C2309( C569 C2309 ) C569_=_C2310( C569 C2310 ) C569_=_C2311( C569 C2311 ) \nC569_=_C2312( C569 C2312 ) C569_=_C2313( C569 C2313 ) C569_=_C2314( C569 C2314 ) C569_=_C2315( C569 C2315 ) C569_=_C2316( C569 C2316 ) C569_=_C2317( C569 C2317 ) \nC569_=_C2318( C569 C2318 ) C569_=_C2319( C569 C2319 ) C569_=_C2320( C569 C2320 ) C569_=_C2321( C569 C2321 ) C569_=_C2322( C569 C2322 ) C569_=_C2323( C569 C2323 ) \nC573_=_C828( C573 C828 ) C573_=_C1151( C573 C1151 ) C573_=_C1524( C573 C1524 ) C573_=_C1663( C573 C1663 ) C573_=_C1706( C573 C1706 ) C573_=_C2376( C573 C2376 ) \nC573_=_C2447( C573 C2447 ) C573_=_C2862( C573 C2862 ) C573_=_C3110( C573 C3110 ) C573_=_C3111( C573 C3111 ) C573_=_C3112( C573 C3112 ) C573_=_C3113( C573 C3113 ) \nC573_=_C3114( C573 C3114 ) C573_=_C3115( C573 C3115 ) C573_=_C3116( C573 C3116 ) C573_=_C3117( C573 C3117 ) C573_=_C3118( C573 C3118 ) C573_=_C3119( C573 C3119 ) \nC573_=_C3120( C573 C3120 ) C573_=_C3121( C573 C3121 ) C682_=_C705( C682 C705 ) C682_=_C1156( C682 C1156 ) C682_=_C1175( C682 C1175 ) C682_=_C1318( C682 C1318 ) \nC682_=_C1439( C682 C1439 ) C682_=_C1509( C682 C1509 ) C682_=_C1667( C682 C1667 ) C682_=_C1895( C682 C1895 ) C682_=_C2453( C682 C2453 ) C682_=_C2565( C682 C2565 ) \nC682_=_C3114( C682 C3114 ) C682_=_C3149( C682 C3149 ) C682_=_C3181( C682 C3181 ) C682_=_C3228( C682 C3228 ) C682_=_C3365( C682 C3365 ) C682_=_C3475( C682 C3475 ) \nC682_=_C3476( C682 C3476 ) C682_=_C3477( C682 C3477 ) C682_=_C3478( C682 C3478 ) C682_=_C3479( C682 C3479 ) C682_=_C3480( C682 C3480 ) C682_=_C3481( C682 C3481 ) \nC682_=_C3482( C682 C3482 ) C682_=_C3483( C682 C3483 ) C682_=_C3484( C682 C3484 ) C682_=_C3485( C682 C3485 ) C705_=_C1156( C705 C1156 ) C705_=_C1175( C705 C1175 ) \nC705_=_C1318( C705 C1318 ) C705_=_C1439( C705 C1439 ) C705_=_C1509( C705 C1509 ) C705_=_C1667( C705 C1667 ) C705_=_C1895( C705 C1895 ) C705_=_C2453( C705 C2453 ) \nC705_=_C2565( C705 C2565 ) C705_=_C3114( C705 C3114 ) C705_=_C3149( C705 C3149 ) C705_=_C3181( C705 C3181 ) C705_=_C3228( C705 C3228 ) C705_=_C3365( C705 C3365 ) \nC705_=_C3475( C705 C3475 ) C705_=_C3476( C705 C3476 ) C705_=_C3477( C705 C3477 ) C705_=_C3478( C705 C3478 ) C705_=_C3479( C705 C3479 ) C705_=_C3480( C705 C3480 ) \nC705_=_C3481( C705 C3481 ) C705_=_C3482( C705 C3482 ) C705_=_C3483( C705 C3483 ) C705_=_C3484( C705 C3484 ) C705_=_C3485( C705 C3485 ) C823_=_C828( C823 C828 ) \nC823_=_C874( C823 C874 ) C823_=_C1521( C823 C1521 ) C823_=_C1588( C823 C1588 ) C823_=_C1700( C823 C1700 ) C823_=_C1753( C823 C1753 ) C823_=_C2306( C823 C2306 ) \nC823_=_C2307( C823 C2307 ) C823_=_C2309( C823 C2309 ) C823_=_C2310( C823 C2310 ) C823_=_C2311( C823 C2311 ) C823_=_C2312( C823 C2312 ) C823_=_C2313( C823 C2313 ) \nC823_=_C2314( C823 C2314 ) C823_=_C2315( C823 C2315 ) C823_=_C2316( C823 C2316 ) C823_=_C2317( C823 C2317 ) C823_=_C2318( C823 C2318 ) C823_=_C2319( C823 C2319 ) \nC823_=_C2320( C823 C2320 ) C823_=_C2321( C823 C2321 ) C823_=_C2322( C823 C2322 ) C823_=_C2323( C823 C2323 ) C828_=_C1151( C828 C1151 ) C828_=_C1524( C828 C1524 ) \nC828_=_C1663( C828 C1663 ) C828_=_C1706( C828 C1706 ) C828_=_C2376( C828 C2376 ) C828_=_C2447( C828 C2447 ) C828_=_C2862( C828 C2862 ) C828_=_C3110( C828 C3110 ) \nC828_=_C3111( C828 C3111 ) C828_=_C3112( C828 C3112 ) C828_=_C3113( C828 C3113 ) C828_=_C3114( C828 C3114 ) C828_=_C3115( C828 C3115 ) C828_=_C3116( C828 C3116 ) \nC828_=_C3117( C828 C3117 ) C828_=_C3118( C828 C3118 ) C828_=_C3119( C828 C3119 ) C828_=_C3120( C828 C3120 ) C828_=_C3121( C828 C3121 ) C874_=_C1521( C874 C1521 ) \nC874_=_C1588( C874 C1588 ) C874_=_C1700( C874 C1700 ) C874_=_C1753( C874 C1753 ) C874_=_C2306( C874 C2306 ) C874_=_C2307( C874 C2307 ) C874_=_C2309( C874 C2309 ) \nC874_=_C2310( C874 C2310 ) C874_=_C2311( C874 C2311 ) C874_=_C2312( C874 C2312 ) C874_=_C2313( C874 C2313 ) C874_=_C2314( C874 C2314 ) C874_=_C2315( C874 C2315 ) \nC874_=_C2316( C874 C2316 ) C874_=_C2317( C874 C2317 ) C874_=_C2318( C874 C2318 ) C874_=_C2319( C874 C2319 ) C874_=_C2320( C874 C2320 ) C874_=_C2321( C874 C2321 ) \nC874_=_C2322( C874 C2322 ) C874_=_C2323( C874 C2323 ) C1151_=_C1156( C1151 C1156 ) C1151_=_C1524( C1151 C1524 ) C1151_=_C1663( C1151 C1663 ) C1151_=_C1706( C1151 C1706 ) \nC1151_=_C2376( C1151 C2376 ) C1151_=_C2447( C1151 C2447 ) C1151_=_C2862( C1151 C2862 ) C1151_=_C3110( C1151 C3110 ) C1151_=_C3111( C1151 C3111 ) C1151_=_C3112( C1151 C3112 ) \nC1151_=_C3113( C1151 C3113 ) C1151_=_C3114( C1151 C3114 ) C1151_=_C3115( C1151 C3115 ) C1151_=_C3116( C1151 C3116 ) C1151_=_C3117( C1151 C3117 ) C1151_=_C3118( C1151 C3118 ) \nC1151_=_C3119( C1151 C3119 ) C1151_=_C3120( C1151 C3120 ) C1151_=_C3121( C1151 C3121 ) C1156_=_C1175( C1156 C1175 ) C1156_=_C1318( C1156 C1318 ) C1156_=_C1439( C1156</w:t>
      </w:r>
    </w:p>
    <w:p>
      <w:pPr>
        <w:pStyle w:val="PreformattedText"/>
        <w:bidi w:val="0"/>
        <w:spacing w:before="0" w:after="0"/>
        <w:jc w:val="left"/>
        <w:rPr/>
      </w:pPr>
      <w:r>
        <w:rPr/>
        <w:t xml:space="preserve"> </w:t>
      </w:r>
      <w:r>
        <w:rPr/>
        <w:t>C1439 ) \nC1156_=_C1509( C1156 C1509 ) C1156_=_C1667( C1156 C1667 ) C1156_=_C1895( C1156 C1895 ) C1156_=_C2453( C1156 C2453 ) C1156_=_C2565( C1156 C2565 ) C1156_=_C3114( C1156 C3114 ) \nC1156_=_C3149( C1156 C3149 ) C1156_=_C3181( C1156 C3181 ) C1156_=_C3228( C1156 C3228 ) C1156_=_C3365( C1156 C3365 ) C1156_=_C3475( C1156 C3475 ) C1156_=_C3476( C1156 C3476 ) \nC1156_=_C3477( C1156 C3477 ) C1156_=_C3478( C1156 C3478 ) C1156_=_C3479( C1156 C3479 ) C1156_=_C3480( C1156 C3480 ) C1156_=_C3481( C1156 C3481 ) C1156_=_C3482( C1156 C3482 ) \nC1156_=_C3483( C1156 C3483 ) C1156_=_C3484( C1156 C3484 ) C1156_=_C3485( C1156 C3485 ) C1175_=_C1318( C1175 C1318 ) C1175_=_C1439( C1175 C1439 ) C1175_=_C1509( C1175 C1509 ) \nC1175_=_C1667( C1175 C1667 ) C1175_=_C1895( C1175 C1895 ) C1175_=_C2453( C1175 C2453 ) C1175_=_C2565( C1175 C2565 ) C1175_=_C3114( C1175 C3114 ) C1175_=_C3149( C1175 C3149 ) \nC1175_=_C3181( C1175 C3181 ) C1175_=_C3228( C1175 C3228 ) C1175_=_C3365( C1175 C3365 ) C1175_=_C3475( C1175 C3475 ) C1175_=_C3476( C1175 C3476 ) C1175_=_C3477( C1175 C3477 ) \nC1175_=_C3478( C1175 C3478 ) C1175_=_C3479( C1175 C3479 ) C1175_=_C3480( C1175 C3480 ) C1175_=_C3481( C1175 C3481 ) C1175_=_C3482( C1175 C3482 ) C1175_=_C3483( C1175 C3483 ) \nC1175_=_C3484( C1175 C3484 ) C1175_=_C3485( C1175 C3485 ) C1318_=_C1439( C1318 C1439 ) C1318_=_C1509( C1318 C1509 ) C1318_=_C1667( C1318 C1667 ) C1318_=_C1895( C1318 C1895 ) \nC1318_=_C2453( C1318 C2453 ) C1318_=_C2565( C1318 C2565 ) C1318_=_C3114( C1318 C3114 ) C1318_=_C3149( C1318 C3149 ) C1318_=_C3181( C1318 C3181 ) C1318_=_C3228( C1318 C3228 ) \nC1318_=_C3365( C1318 C3365 ) C1318_=_C3475( C1318 C3475 ) C1318_=_C3476( C1318 C3476 ) C1318_=_C3477( C1318 C3477 ) C1318_=_C3478( C1318 C3478 ) C1318_=_C3479( C1318 C3479 ) \nC1318_=_C3480( C1318 C3480 ) C1318_=_C3481( C1318 C3481 ) C1318_=_C3482( C1318 C3482 ) C1318_=_C3483( C1318 C3483 ) C1318_=_C3484( C1318 C3484 ) C1318_=_C3485( C1318 C3485 ) \nC1439_=_C1509( C1439 C1509 ) C1439_=_C1667( C1439 C1667 ) C1439_=_C1895( C1439 C1895 ) C1439_=_C2453( C1439 C2453 ) C1439_=_C2565( C1439 C2565 ) C1439_=_C3114( C1439 C3114 ) \nC1439_=_C3149( C1439 C3149 ) C1439_=_C3181( C1439 C3181 ) C1439_=_C3228( C1439 C3228 ) C1439_=_C3365( C1439 C3365 ) C1439_=_C3475( C1439 C3475 ) C1439_=_C3476( C1439 C3476 ) \nC1439_=_C3477( C1439 C3477 ) C1439_=_C3478( C1439 C3478 ) C1439_=_C3479( C1439 C3479 ) C1439_=_C3480( C1439 C3480 ) C1439_=_C3481( C1439 C3481 ) C1439_=_C3482( C1439 C3482 ) \nC1439_=_C3483( C1439 C3483 ) C1439_=_C3484( C1439 C3484 ) C1439_=_C3485( C1439 C3485 ) C1509_=_C1667( C1509 C1667 ) C1509_=_C1895( C1509 C1895 ) C1509_=_C2453( C1509 C2453 ) \nC1509_=_C2565( C1509 C2565 ) C1509_=_C3114( C1509 C3114 ) C1509_=_C3149( C1509 C3149 ) C1509_=_C3181( C1509 C3181 ) C1509_=_C3228( C1509 C3228 ) C1509_=_C3365( C1509 C3365 ) \nC1509_=_C3475( C1509 C3475 ) C1509_=_C3476( C1509 C3476 ) C1509_=_C3477( C1509 C3477 ) C1509_=_C3478( C1509 C3478 ) C1509_=_C3479( C1509 C3479 ) C1509_=_C3480( C1509 C3480 ) \nC1509_=_C3481( C1509 C3481 ) C1509_=_C3482( C1509 C3482 ) C1509_=_C3483( C1509 C3483 ) C1509_=_C3484( C1509 C3484 ) C1509_=_C3485( C1509 C3485 ) C1521_=_C1524( C1521 C1524 ) \nC1521_=_C1588( C1521 C1588 ) C1521_=_C1700( C1521 C1700 ) C1521_=_C1753( C1521 C1753 ) C1521_=_C2306( C1521 C2306 ) C1521_=_C2307( C1521 C2307 ) C1521_=_C2309( C1521 C2309 ) \nC1521_=_C2310( C1521 C2310 ) C1521_=_C2311( C1521 C2311 ) C1521_=_C2312( C1521 C2312 ) C1521_=_C2313( C1521 C2313 ) C1521_=_C2314( C1521 C2314 ) C1521_=_C2315( C1521 C2315 ) \nC1521_=_C2316( C1521 C2316 ) C1521_=_C2317( C1521 C2317 ) C1521_=_C2318( C1521 C2318 ) C1521_=_C2319( C1521 C2319 ) C1521_=_C2320( C1521 C2320 ) C1521_=_C2321( C1521 C2321 ) \nC1521_=_C2322( C1521 C2322 ) C1521_=_C2323( C1521 C2323 ) C1524_=_C1663( C1524 C1663 ) C1524_=_C1706( C1524 C1706 ) C1524_=_C2376( C1524 C2376 ) C1524_=_C2447( C1524 C2447 ) \nC1524_=_C2862( C1524 C2862 ) C1524_=_C3110( C1524 C3110 ) C1524_=_C3111( C1524 C3111 ) C1524_=_C3112( C1524 C3112 ) C1524_=_C3113( C1524 C3113 ) C1524_=_C3114( C1524 C3114 ) \nC1524_=_C3115( C1524 C3115 ) C1524_=_C3116( C1524 C3116 ) C1524_=_C3117( C1524 C3117 ) C1524_=_C3118( C1524 C3118 ) C1524_=_C3119( C1524 C3119 ) C1524_=_C3120( C1524 C3120 ) \nC1524_=_C3121( C1524 C3121 ) C1588_=_C1700( C1588 C1700 ) C1588_=_C1753( C1588 C1753 ) C1588_=_C2306( C1588 C2306 ) C1588_=_C2307( C1588 C2307 ) C1588_=_C2309( C1588 C2309 ) \nC1588_=_C2310( C1588 C2310 ) C1588_=_C2311( C1588 C2311 ) C1588_=_C2312( C1588 C2312 ) C1588_=_C2313( C1588 C2313 ) C1588_=_C2314( C1588 C2314 ) C1588_=_C2315( C1588 C2315 ) \nC1588_=_C2316( C1588 C2316 ) C1588_=_C2317( C1588 C2317 ) C1588_=_C2318( C1588 C2318 ) C1588_=_C2319( C1588 C2319 ) C1588_=_C2320( C1588 C2320 ) C1588_=_C2321( C1588 C2321 ) \nC1588_=_C2322( C1588 C2322 ) C1588_=_C2323( C1588 C2323 ) C1663_=_C1667( C1663 C1667 ) C1663_=_C1706( C1663 C1706 ) C1663_=_C2376( C1663 C2376 ) C1663_=_C2447( C1663 C2447 ) \nC1663_=_C2862( C1663 C2862 ) C1663_=_C3110( C1663 C3110 ) C1663_=_C3111( C1663 C3111 ) C1663_=_C3112( C1663 C3112 ) C1663_=_C3113( C1663 C3113 ) C1663_=_C3114( C1663 C3114 ) \nC1663_=_C3115( C1663 C3115 ) C1663_=_C3116( C1663 C3116 ) C1663_=_C3117( C1663 C3117 ) C1663_=_C3118( C1663 C3118 ) C1663_=_C3119( C1663 C3119 ) C1663_=_C3120( C1663 C3120 ) \nC1663_=_C3121( C1663 C3121 ) C1667_=_C1895( C1667 C1895 ) C1667_=_C2453( C1667 C2453 ) C1667_=_C2565( C1667 C2565 ) C1667_=_C3114( C1667 C3114 ) C1667_=_C3149( C1667 C3149 ) \nC1667_=_C3181( C1667 C3181 ) C1667_=_C3228( C1667 C3228 ) C1667_=_C3365( C1667 C3365 ) C1667_=_C3475( C1667 C3475 ) C1667_=_C3476( C1667 C3476 ) C1667_=_C3477( C1667 C3477 ) \nC1667_=_C3478( C1667 C3478 ) C1667_=_C3479( C1667 C3479 ) C1667_=_C3480( C1667 C3480 ) C1667_=_C3481( C1667 C3481 ) C1667_=_C3482( C1667 C3482 ) C1667_=_C3483( C1667 C3483 ) \nC1667_=_C3484( C1667 C3484 ) C1667_=_C3485( C1667 C3485 ) C1700_=_C1706( C1700 C1706 ) C1700_=_C1753( C1700 C1753 ) C1700_=_C2306( C1700 C2306 ) C1700_=_C2307( C1700 C2307 ) \nC1700_=_C2309( C1700 C2309 ) C1700_=_C2310( C1700 C2310 ) C1700_=_C2311( C1700 C2311 ) C1700_=_C2312( C1700 C2312 ) C1700_=_C2313( C1700 C2313 ) C1700_=_C2314( C1700 C2314 ) \nC1700_=_C2315( C1700 C2315 ) C1700_=_C2316( C1700 C2316 ) C1700_=_C2317( C1700 C2317 ) C1700_=_C2318( C1700 C2318 ) C1700_=_C2319( C1700 C2319 ) C1700_=_C2320( C1700 C2320 ) \nC1700_=_C2321( C1700 C2321 ) C1700_=_C2322( C1700 C2322 ) C1700_=_C2323( C1700 C2323 ) C1706_=_C2376( C1706 C2376 ) C1706_=_C2447( C1706 C2447 ) C1706_=_C2862( C1706 C2862 ) \nC1706_=_C3110( C1706 C3110 ) C1706_=_C3111( C1706 C3111 ) C1706_=_C3112( C1706 C3112 ) C1706_=_C3113( C1706 C3113 ) C1706_=_C3114( C1706 C3114 ) C1706_=_C3115( C1706 C3115 ) \nC1706_=_C3116( C1706 C3116 ) C1706_=_C3117( C1706 C3117 ) C1706_=_C3118( C1706 C3118 ) C1706_=_C3119( C1706 C3119 ) C1706_=_C3120( C1706 C3120 ) C1706_=_C3121( C1706 C3121 ) \nC1753_=_C2306( C1753 C2306 ) C1753_=_C2307( C1753 C2307 ) C1753_=_C2309( C1753 C2309 ) C1753_=_C2310( C1753 C2310 ) C1753_=_C2311( C1753 C2311 ) C1753_=_C2312( C1753 C2312 ) \nC1753_=_C2313( C1753 C2313 ) C1753_=_C2314( C1753 C2314 ) C1753_=_C2315( C1753 C2315 ) C1753_=_C2316( C1753 C2316 ) C1753_=_C2317( C1753 C2317 ) C1753_=_C2318( C1753 C2318 ) \nC1753_=_C2319( C1753 C2319 ) C1753_=_C2320( C1753 C2320 ) C1753_=_C2321( C1753 C2321 ) C1753_=_C2322( C1753 C2322 ) C1753_=_C2323( C1753 C2323 ) C1895_=_C2453( C1895 C2453 ) \nC1895_=_C2565( C1895 C2565 ) C1895_=_C3114( C1895 C3114 ) C1895_=_C3149( C1895 C3149 ) C1895_=_C3181( C1895 C3181 ) C1895_=_C3228( C1895 C3228 ) C1895_=_C3365( C1895 C3365 ) \nC1895_=_C3475( C1895 C3475 ) C1895_=_C3476( C1895 C3476 ) C1895_=_C3477( C1895 C3477 ) C1895_=_C3478( C1895 C3478 ) C1895_=_C3479( C1895 C3479 ) C1895_=_C3480( C1895 C3480 ) \nC1895_=_C3481( C1895 C3481 ) C1895_=_C3482( C1895 C3482 ) C1895_=_C3483( C1895 C3483 ) C1895_=_C3484( C1895 C3484 ) C1895_=_C3485( C1895 C3485 ) C2306_=_C2307( C2306 C2307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6_=_C2322( C2306 C2322 ) C2306_=_C2323( C2306 C2323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323( C2307 C2323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2323( C2309 C2323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323( C2310 C2323 ) C2311_=_C2312( C2311 C2312 ) C2311_=_C2313( C2311 C2313 ) C2311_=_C2314( C2311 C2314 ) \nC2311_=_C2315( C2311 C2315 ) C2311_=_C2316( C2311 C2316 ) C2311_=_C2317( C2311 C2317 ) C2311_=_C2318( C2311 C2318 ) C2311_=_C2319( C2311 C2319 ) C2311_=_C2320( C2311 C2320 ) \nC2311_=_C2321( C2311 C2321 ) C2311_=_C2322(</w:t>
      </w:r>
    </w:p>
    <w:p>
      <w:pPr>
        <w:pStyle w:val="PreformattedText"/>
        <w:bidi w:val="0"/>
        <w:spacing w:before="0" w:after="0"/>
        <w:jc w:val="left"/>
        <w:rPr/>
      </w:pPr>
      <w:r>
        <w:rPr/>
        <w:t xml:space="preserve"> </w:t>
      </w:r>
      <w:r>
        <w:rPr/>
        <w:t>C2311 C2322 ) C2311_=_C2323( C2311 C2323 ) C2311_=_C3112( C2311 C3112 ) C2311_=_C3365( C2311 C3365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3113( C2312 C3113 ) C2313_=_C2314( C2313 C2314 ) \nC2313_=_C2315( C2313 C2315 ) C2313_=_C2316( C2313 C2316 ) C2313_=_C2317( C2313 C2317 ) C2313_=_C2318( C2313 C2318 ) C2313_=_C2319( C2313 C2319 ) C2313_=_C2320( C2313 C2320 ) \nC2313_=_C2321( C2313 C2321 ) C2313_=_C2322( C2313 C2322 ) C2313_=_C2323( C2313 C2323 ) C2314_=_C2315( C2314 C2315 ) C2314_=_C2316( C2314 C2316 ) C2314_=_C2317( C2314 C2317 ) \nC2314_=_C2318( C2314 C2318 ) C2314_=_C2319( C2314 C2319 ) C2314_=_C2320( C2314 C2320 ) C2314_=_C2321( C2314 C2321 ) C2314_=_C2322( C2314 C2322 ) C2314_=_C2323( C2314 C2323 ) \nC2315_=_C2316( C2315 C2316 ) C2315_=_C2317( C2315 C2317 ) C2315_=_C2318( C2315 C2318 ) C2315_=_C2319( C2315 C2319 ) C2315_=_C2320( C2315 C2320 ) C2315_=_C2321( C2315 C2321 ) \nC2315_=_C2322( C2315 C2322 ) C2315_=_C2323( C2315 C2323 ) C2316_=_C2317( C2316 C2317 ) C2316_=_C2318( C2316 C2318 ) C2316_=_C2319( C2316 C2319 ) C2316_=_C2320( C2316 C2320 ) \nC2316_=_C2321( C2316 C2321 ) C2316_=_C2322( C2316 C2322 ) C2316_=_C2323( C2316 C2323 ) C2316_=_C3116( C2316 C3116 ) C2317_=_C2318( C2317 C2318 ) C2317_=_C2319( C2317 C2319 ) \nC2317_=_C2320( C2317 C2320 ) C2317_=_C2321( C2317 C2321 ) C2317_=_C2322( C2317 C2322 ) C2317_=_C2323( C2317 C2323 ) C2318_=_C2319( C2318 C2319 ) C2318_=_C2320( C2318 C2320 ) \nC2318_=_C2321( C2318 C2321 ) C2318_=_C2322( C2318 C2322 ) C2318_=_C2323( C2318 C2323 ) C2319_=_C2320( C2319 C2320 ) C2319_=_C2321( C2319 C2321 ) C2319_=_C2322( C2319 C2322 ) \nC2319_=_C2323( C2319 C2323 ) C2319_=_C3120( C2319 C3120 ) C2320_=_C2321( C2320 C2321 ) C2320_=_C2322( C2320 C2322 ) C2320_=_C2323( C2320 C2323 ) C2321_=_C2322( C2321 C2322 ) \nC2321_=_C2323( C2321 C2323 ) C2321_=_C3482( C2321 C3482 ) C2322_=_C2323( C2322 C2323 ) C2376_=_C2447( C2376 C2447 ) C2376_=_C2862( C2376 C2862 ) C2376_=_C3110( C2376 C3110 ) \nC2376_=_C3111( C2376 C3111 ) C2376_=_C3112( C2376 C3112 ) C2376_=_C3113( C2376 C3113 ) C2376_=_C3114( C2376 C3114 ) C2376_=_C3115( C2376 C3115 ) C2376_=_C3116( C2376 C3116 ) \nC2376_=_C3117( C2376 C3117 ) C2376_=_C3118( C2376 C3118 ) C2376_=_C3119( C2376 C3119 ) C2376_=_C3120( C2376 C3120 ) C2376_=_C3121( C2376 C3121 ) C2447_=_C2453( C2447 C2453 ) \nC2447_=_C2862( C2447 C2862 ) C2447_=_C3110( C2447 C3110 ) C2447_=_C3111( C2447 C3111 ) C2447_=_C3112( C2447 C3112 ) C2447_=_C3113( C2447 C3113 ) C2447_=_C3114( C2447 C3114 ) \nC2447_=_C3115( C2447 C3115 ) C2447_=_C3116( C2447 C3116 ) C2447_=_C3117( C2447 C3117 ) C2447_=_C3118( C2447 C3118 ) C2447_=_C3119( C2447 C3119 ) C2447_=_C3120( C2447 C3120 ) \nC2447_=_C3121( C2447 C3121 ) C2453_=_C2565( C2453 C2565 ) C2453_=_C3114( C2453 C3114 ) C2453_=_C3149( C2453 C3149 ) C2453_=_C3181( C2453 C3181 ) C2453_=_C3228( C2453 C3228 ) \nC2453_=_C3365( C2453 C3365 ) C2453_=_C3475( C2453 C3475 ) C2453_=_C3476( C2453 C3476 ) C2453_=_C3477( C2453 C3477 ) C2453_=_C3478( C2453 C3478 ) C2453_=_C3479( C2453 C3479 ) \nC2453_=_C3480( C2453 C3480 ) C2453_=_C3481( C2453 C3481 ) C2453_=_C3482( C2453 C3482 ) C2453_=_C3483( C2453 C3483 ) C2453_=_C3484( C2453 C3484 ) C2453_=_C3485( C2453 C3485 ) \nC2565_=_C3114( C2565 C3114 ) C2565_=_C3149( C2565 C3149 ) C2565_=_C3181( C2565 C3181 ) C2565_=_C3228( C2565 C3228 ) C2565_=_C3365( C2565 C3365 ) C2565_=_C3475( C2565 C3475 ) \nC2565_=_C3476( C2565 C3476 ) C2565_=_C3477( C2565 C3477 ) C2565_=_C3478( C2565 C3478 ) C2565_=_C3479( C2565 C3479 ) C2565_=_C3480( C2565 C3480 ) C2565_=_C3481( C2565 C3481 ) \nC2565_=_C3482( C2565 C3482 ) C2565_=_C3483( C2565 C3483 ) C2565_=_C3484( C2565 C3484 ) C2565_=_C3485( C2565 C3485 ) C2862_=_C3110( C2862 C3110 ) C2862_=_C3111( C2862 C3111 ) \nC2862_=_C3112( C2862 C3112 ) C2862_=_C3113( C2862 C3113 ) C2862_=_C3114( C2862 C3114 ) C2862_=_C3115( C2862 C3115 ) C2862_=_C3116( C2862 C3116 ) C2862_=_C3117( C2862 C3117 ) \nC2862_=_C3118( C2862 C3118 ) C2862_=_C3119( C2862 C3119 ) C2862_=_C3120( C2862 C3120 ) C2862_=_C3121( C2862 C3121 ) C3110_=_C3111( C3110 C3111 ) C3110_=_C3112( C3110 C3112 ) \nC3110_=_C3113( C3110 C3113 ) C3110_=_C3114( C3110 C3114 ) C3110_=_C3115( C3110 C3115 ) C3110_=_C3116( C3110 C3116 ) C3110_=_C3117( C3110 C3117 ) C3110_=_C3118( C3110 C3118 ) \nC3110_=_C3119( C3110 C3119 ) C3110_=_C3120( C3110 C3120 ) C3110_=_C3121( C3110 C3121 ) C3110_=_C3149( C3110 C3149 ) C3111_=_C3112( C3111 C3112 ) C3111_=_C3113( C3111 C3113 ) \nC3111_=_C3114( C3111 C3114 ) C3111_=_C3115( C3111 C3115 ) C3111_=_C3116( C3111 C3116 ) C3111_=_C3117( C3111 C3117 ) C3111_=_C3118( C3111 C3118 ) C3111_=_C3119( C3111 C3119 ) \nC3111_=_C3120( C3111 C3120 ) C3111_=_C3121( C3111 C3121 ) C3111_=_C3181( C3111 C3181 ) C3112_=_C3113( C3112 C3113 ) C3112_=_C3114( C3112 C3114 ) C3112_=_C3115( C3112 C3115 ) \nC3112_=_C3116( C3112 C3116 ) C3112_=_C3117( C3112 C3117 ) C3112_=_C3118( C3112 C3118 ) C3112_=_C3119( C3112 C3119 ) C3112_=_C3120( C3112 C3120 ) C3112_=_C3121( C3112 C3121 ) \nC3112_=_C3365( C3112 C3365 ) C3113_=_C3114( C3113 C3114 ) C3113_=_C3115( C3113 C3115 ) C3113_=_C3116( C3113 C3116 ) C3113_=_C3117( C3113 C3117 ) C3113_=_C3118( C3113 C3118 ) \nC3113_=_C3119( C3113 C3119 ) C3113_=_C3120( C3113 C3120 ) C3113_=_C3121( C3113 C3121 ) C3114_=_C3115( C3114 C3115 ) C3114_=_C3116( C3114 C3116 ) C3114_=_C3117( C3114 C3117 ) \nC3114_=_C3118( C3114 C3118 ) C3114_=_C3119( C3114 C3119 ) C3114_=_C3120( C3114 C3120 ) C3114_=_C3121( C3114 C3121 ) C3114_=_C3149( C3114 C3149 ) C3114_=_C3181( C3114 C3181 ) \nC3114_=_C3228( C3114 C3228 ) C3114_=_C3365( C3114 C3365 ) C3114_=_C3475( C3114 C3475 ) C3114_=_C3476( C3114 C3476 ) C3114_=_C3477( C3114 C3477 ) C3114_=_C3478( C3114 C3478 ) \nC3114_=_C3479( C3114 C3479 ) C3114_=_C3480( C3114 C3480 ) C3114_=_C3481( C3114 C3481 ) C3114_=_C3482( C3114 C3482 ) C3114_=_C3483( C3114 C3483 ) C3114_=_C3484( C3114 C3484 ) \nC3114_=_C3485( C3114 C3485 ) C3115_=_C3116( C3115 C3116 ) C3115_=_C3117( C3115 C3117 ) C3115_=_C3118( C3115 C3118 ) C3115_=_C3119( C3115 C3119 ) C3115_=_C3120( C3115 C3120 ) \nC3115_=_C3121( C3115 C3121 ) C3116_=_C3117( C3116 C3117 ) C3116_=_C3118( C3116 C3118 ) C3116_=_C3119( C3116 C3119 ) C3116_=_C3120( C3116 C3120 ) C3116_=_C3121( C3116 C3121 ) \nC3117_=_C3118( C3117 C3118 ) C3117_=_C3119( C3117 C3119 ) C3117_=_C3120( C3117 C3120 ) C3117_=_C3121( C3117 C3121 ) C3118_=_C3119( C3118 C3119 ) C3118_=_C3120( C3118 C3120 ) \nC3118_=_C3121( C3118 C3121 ) C3119_=_C3120( C3119 C3120 ) C3119_=_C3121( C3119 C3121 ) C3119_=_C3480( C3119 C3480 ) C3120_=_C3121( C3120 C3121 ) C3121_=_C3484( C3121 C3484 ) \nC3149_=_C3181( C3149 C3181 ) C3149_=_C3228( C3149 C3228 ) C3149_=_C3365( C3149 C3365 ) C3149_=_C3475( C3149 C3475 ) C3149_=_C3476( C3149 C3476 ) C3149_=_C3477( C3149 C3477 ) \nC3149_=_C3478( C3149 C3478 ) C3149_=_C3479( C3149 C3479 ) C3149_=_C3480( C3149 C3480 ) C3149_=_C3481( C3149 C3481 ) C3149_=_C3482( C3149 C3482 ) C3149_=_C3483( C3149 C3483 ) \nC3149_=_C3484( C3149 C3484 ) C3149_=_C3485( C3149 C3485 ) C3181_=_C3228( C3181 C3228 ) C3181_=_C3365( C3181 C3365 ) C3181_=_C3475( C3181 C3475 ) C3181_=_C3476( C3181 C3476 ) \nC3181_=_C3477( C3181 C3477 ) C3181_=_C3478( C3181 C3478 ) C3181_=_C3479( C3181 C3479 ) C3181_=_C3480( C3181 C3480 ) C3181_=_C3481( C3181 C3481 ) C3181_=_C3482( C3181 C3482 ) \nC3181_=_C3483( C3181 C3483 ) C3181_=_C3484( C3181 C3484 ) C3181_=_C3485( C3181 C3485 ) C3228_=_C3365( C3228 C3365 ) C3228_=_C3475( C3228 C3475 ) C3228_=_C3476( C3228 C3476 ) \nC3228_=_C3477( C3228 C3477 ) C3228_=_C3478( C3228 C3478 ) C3228_=_C3479( C3228 C3479 ) C3228_=_C3480( C3228 C3480 ) C3228_=_C3481( C3228 C3481 ) C3228_=_C3482( C3228 C3482 ) \nC3228_=_C3483( C3228 C3483 ) C3228_=_C3484( C3228 C3484 ) C3228_=_C3485( C3228 C3485 ) C3365_=_C3475( C3365 C3475 ) C3365_=_C3476( C3365 C3476 ) C3365_=_C3477( C3365 C3477 ) \nC3365_=_C3478( C3365 C3478 ) C3365_=_C3479( C3365 C3479 ) C3365_=_C3480( C3365 C3480 ) C3365_=_C3481( C3365 C3481 ) C3365_=_C3482( C3365 C3482 ) C3365_=_C3483( C3365 C3483 ) \nC3365_=_C3484( C3365 C3484 ) C3365_=_C3485( C3365 C3485 ) C3475_=_C3476( C3475 C3476 ) C3475_=_C3477( C3475 C3477 ) C3475_=_C3478( C3475 C3478 ) C3475_=_C3479( C3475 C3479 ) \nC3475_=_C3480( C3475 C3480 ) C3475_=_C3481( C3475 C3481 ) C3475_=_C3482( C3475 C3482 ) C3475_=_C3483( C3475 C3483 ) C3475_=_C3484( C3475 C3484 ) C3475_=_C3485( C3475 C3485 ) \nC3476_=_C3477( C3476 C3477 ) C3476_=_C3478( C3476 C3478 ) C3476_=_C3479( C3476 C3479 ) C3476_=_C3480( C3476 C3480 ) C3476_=_C3481( C3476 C3481 ) C3476_=_C3482( C3476 C3482 ) \nC3476_=_C3483( C3476 C3483 ) C3476_=_C3484( C3476 C3484 ) C3476_=_C3485( C3476 C3485 ) C3477_=_C3478( C3477 C3478 ) C3477_=_C3479( C3477 C3479 ) C3477_=_C3480( C3477 C3480 ) \nC3477_=_C3481( C3477 C3481 ) C3477_=_C3482( C3477 C3482 ) C3477_=_C3483( C3477 C3483 ) C3477_=_C3484( C3477 C3484 ) C3477_=_C3485( C3477 C3485 ) C3478_=_C3479( C3478 C3479 ) \nC3478_=_C3480( C3478 C3480 ) C3478_=_C3481( C3478 C3481 ) C3478_=_C3482( C3478 C3482 ) C3478_=_C3483( C3478 C3483 ) C3478_=_C3484( C3478 C3484 ) C3478_=_C3485( C3478 C3485 ) \nC3479_=_C3480( C3479 C3480 ) C3479_=_C3481( C3479 C3481 ) C3479_=_C3482( C3479 C3482 ) C3479_=_C3483( C3479 C3483 ) C3479_=_C3484( C3479 C3484 ) C3479_=_C3485( C3479 C3485 ) \nC3480_=_C3481( C3480 C3481 ) C3480_=_C3482( C3480 C3482 ) C3480_=_C3483( C3480 C3483 ) C3480_=_C3484( C3480 C3484 ) C3480_=_C3485( C3480 C3485 ) C3481_=_C3482( C3481 C3482 ) \nC3481_=_C3483( C3481 C3483 ) C3481_=_C3484( C3481 C3484 ) C3481_=_C3485( C3481 C3485 ) C3482_=_C3483( C3482 C3483 ) C3482_=_C3484( C3482 C3484 ) C3482_=_C3485( C3482 C3485 ) \nC3483_=_C3484( C3483 C3484 ) C3483_=_C3485( C3483 C3485 ) C3484_=_C3485( C3484 C3485 ) "];212-&gt;302[label="78:</w:t>
      </w:r>
    </w:p>
    <w:p>
      <w:pPr>
        <w:pStyle w:val="PreformattedText"/>
        <w:bidi w:val="0"/>
        <w:spacing w:before="0" w:after="0"/>
        <w:jc w:val="left"/>
        <w:rPr/>
      </w:pPr>
      <w:r>
        <w:rPr/>
        <w:t xml:space="preserve"> </w:t>
      </w:r>
      <w:r>
        <w:rPr/>
        <w:t>C394 C400 C406 C474 C479 \nC525 C528 C551 C569 C573 C682 \nC705 C823 C828 C874 C1151 C1156 \nC1175 C1318 C1439 C1509 C1521 C1524 \nC1588 C1663 C1667 C1700 C1706 C1753 \nC1895 C2306 C2307 C2309 C2310 C2311 \nC2312 C2313 C2314 C2315 C2316 C2317 \nC2318 C2319 C2320 C2321 C2322 C2323 \nC2376 C2447 C2453 C2565 C2862 C3110 \nC3111 C3112 C3113 C3115 C3116 C3117 \nC3118 C3119 C3120 C3121 C3149 C3181 \nC3228 C3365 C3475 C3476 C3477 C3478 \nC3479 C3480 C3481 C3482 C3483 C3484 \nC3485 \n1005: C394_=_C400 ,C394_=_C406 ,C394_=_C569 ,C394_=_C823 ,C394_=_C874 ,\nC394_=_C1521 ,C394_=_C1588 ,C394_=_C1700 ,C394_=_C1753 ,C394_=_C2306 ,C394_=_C2307 ,\nC394_=_C2309 ,C394_=_C2310 ,C394_=_C2311 ,C394_=_C2312 ,C394_=_C2313 ,C394_=_C2314 ,\nC394_=_C2315 ,C394_=_C2316 ,C394_=_C2317 ,C394_=_C2318 ,C394_=_C2319 ,C394_=_C2320 ,\nC394_=_C2321 ,C394_=_C2322 ,C394_=_C2323 ,C400_=_C406 ,C400_=_C474 ,C400_=_C525 ,\nC400_=_C551 ,C400_=_C573 ,C400_=_C828 ,C400_=_C1151 ,C400_=_C1524 ,C400_=_C1663 ,\nC400_=_C1706 ,C400_=_C2376 ,C400_=_C2447 ,C400_=_C2862 ,C400_=_C3110 ,C400_=_C3111 ,\nC400_=_C3112 ,C400_=_C3113 ,C400_=_C3115 ,C400_=_C3116 ,C400_=_C3117 ,C400_=_C3118 ,\nC400_=_C3119 ,C400_=_C3120 ,C400_=_C3121 ,C406_=_C479 ,C406_=_C528 ,C406_=_C682 ,\nC406_=_C705 ,C406_=_C1156 ,C406_=_C1175 ,C406_=_C1318 ,C406_=_C1439 ,C406_=_C1509 ,\nC406_=_C1667 ,C406_=_C1895 ,C406_=_C2453 ,C406_=_C2565 ,C406_=_C3149 ,C406_=_C3181 ,\nC406_=_C3228 ,C406_=_C3365 ,C406_=_C3475 ,C406_=_C3476 ,C406_=_C3477 ,C406_=_C3478 ,\nC406_=_C3479 ,C406_=_C3480 ,C406_=_C3481 ,C406_=_C3482 ,C406_=_C3483 ,C406_=_C3484 ,\nC406_=_C3485 ,C474_=_C479 ,C474_=_C525 ,C474_=_C551 ,C474_=_C573 ,C474_=_C828 ,\nC474_=_C1151 ,C474_=_C1524 ,C474_=_C1663 ,C474_=_C1706 ,C474_=_C2376 ,C474_=_C2447 ,\nC474_=_C2862 ,C474_=_C3110 ,C474_=_C3111 ,C474_=_C3112 ,C474_=_C3113 ,C474_=_C3115 ,\nC474_=_C3116 ,C474_=_C3117 ,C474_=_C3118 ,C474_=_C3119 ,C474_=_C3120 ,C474_=_C3121 ,\nC479_=_C528 ,C479_=_C682 ,C479_=_C705 ,C479_=_C1156 ,C479_=_C1175 ,C479_=_C1318 ,\nC479_=_C1439 ,C479_=_C1509 ,C479_=_C1667 ,C479_=_C1895 ,C479_=_C2453 ,C479_=_C2565 ,\nC479_=_C3149 ,C479_=_C3181 ,C479_=_C3228 ,C479_=_C3365 ,C479_=_C3475 ,C479_=_C3476 ,\nC479_=_C3477 ,C479_=_C3478 ,C479_=_C3479 ,C479_=_C3480 ,C479_=_C3481 ,C479_=_C3482 ,\nC479_=_C3483 ,C479_=_C3484 ,C479_=_C3485 ,C525_=_C528 ,C525_=_C551 ,C525_=_C573 ,\nC525_=_C828 ,C525_=_C1151 ,C525_=_C1524 ,C525_=_C1663 ,C525_=_C1706 ,C525_=_C2376 ,\nC525_=_C2447 ,C525_=_C2862 ,C525_=_C3110 ,C525_=_C3111 ,C525_=_C3112 ,C525_=_C3113 ,\nC525_=_C3115 ,C525_=_C3116 ,C525_=_C3117 ,C525_=_C3118 ,C525_=_C3119 ,C525_=_C3120 ,\nC525_=_C3121 ,C528_=_C682 ,C528_=_C705 ,C528_=_C1156 ,C528_=_C1175 ,C528_=_C1318 ,\nC528_=_C1439 ,C528_=_C1509 ,C528_=_C1667 ,C528_=_C1895 ,C528_=_C2453 ,C528_=_C2565 ,\nC528_=_C3149 ,C528_=_C3181 ,C528_=_C3228 ,C528_=_C3365 ,C528_=_C3475 ,C528_=_C3476 ,\nC528_=_C3477 ,C528_=_C3478 ,C528_=_C3479 ,C528_=_C3480 ,C528_=_C3481 ,C528_=_C3482 ,\nC528_=_C3483 ,C528_=_C3484 ,C528_=_C3485 ,C551_=_C573 ,C551_=_C828 ,C551_=_C1151 ,\nC551_=_C1524 ,C551_=_C1663 ,C551_=_C1706 ,C551_=_C2376 ,C551_=_C2447 ,C551_=_C2862 ,\nC551_=_C3110 ,C551_=_C3111 ,C551_=_C3112 ,C551_=_C3113 ,C551_=_C3115 ,C551_=_C3116 ,\nC551_=_C3117 ,C551_=_C3118 ,C551_=_C3119 ,C551_=_C3120 ,C551_=_C3121 ,C569_=_C573 ,\nC569_=_C823 ,C569_=_C874 ,C569_=_C1521 ,C569_=_C1588 ,C569_=_C1700 ,C569_=_C1753 ,\nC569_=_C2306 ,C569_=_C2307 ,C569_=_C2309 ,C569_=_C2310 ,C569_=_C2311 ,C569_=_C2312 ,\nC569_=_C2313 ,C569_=_C2314 ,C569_=_C2315 ,C569_=_C2316 ,C569_=_C2317 ,C569_=_C2318 ,\nC569_=_C2319 ,C569_=_C2320 ,C569_=_C2321 ,C569_=_C2322 ,C569_=_C2323 ,C573_=_C828 ,\nC573_=_C1151 ,C573_=_C1524 ,C573_=_C1663 ,C573_=_C1706 ,C573_=_C2376 ,C573_=_C2447 ,\nC573_=_C2862 ,C573_=_C3110 ,C573_=_C3111 ,C573_=_C3112 ,C573_=_C3113 ,C573_=_C3115 ,\nC573_=_C3116 ,C573_=_C3117 ,C573_=_C3118 ,C573_=_C3119 ,C573_=_C3120 ,C573_=_C3121 ,\nC682_=_C705 ,C682_=_C1156 ,C682_=_C1175 ,C682_=_C1318 ,C682_=_C1439 ,C682_=_C1509 ,\nC682_=_C1667 ,C682_=_C1895 ,C682_=_C2453 ,C682_=_C2565 ,C682_=_C3149 ,C682_=_C3181 ,\nC682_=_C3228 ,C682_=_C3365 ,C682_=_C3475 ,C682_=_C3476 ,C682_=_C3477 ,C682_=_C3478 ,\nC682_=_C3479 ,C682_=_C3480 ,C682_=_C3481 ,C682_=_C3482 ,C682_=_C3483 ,C682_=_C3484 ,\nC682_=_C3485 ,C705_=_C1156 ,C705_=_C1175 ,C705_=_C1318 ,C705_=_C1439 ,C705_=_C1509 ,\nC705_=_C1667 ,C705_=_C1895 ,C705_=_C2453 ,C705_=_C2565 ,C705_=_C3149 ,C705_=_C3181 ,\nC705_=_C3228 ,C705_=_C3365 ,C705_=_C3475 ,C705_=_C3476 ,C705_=_C3477 ,C705_=_C3478 ,\nC705_=_C3479 ,C705_=_C3480 ,C705_=_C3481 ,C705_=_C3482 ,C705_=_C3483 ,C705_=_C3484 ,\nC705_=_C3485 ,C823_=_C828 ,C823_=_C874 ,C823_=_C1521 ,C823_=_C1588 ,C823_=_C1700 ,\nC823_=_C1753 ,C823_=_C2306 ,C823_=_C2307 ,C823_=_C2309 ,C823_=_C2310 ,C823_=_C2311 ,\nC823_=_C2312 ,C823_=_C2313 ,C823_=_C2314 ,C823_=_C2315 ,C823_=_C2316 ,C823_=_C2317 ,\nC823_=_C2318 ,C823_=_C2319 ,C823_=_C2320 ,C823_=_C2321 ,C823_=_C2322 ,C823_=_C2323 ,\nC828_=_C1151 ,C828_=_C1524 ,C828_=_C1663 ,C828_=_C1706 ,C828_=_C2376 ,C828_=_C2447 ,\nC828_=_C2862 ,C828_=_C3110 ,C828_=_C3111 ,C828_=_C3112 ,C828_=_C3113 ,C828_=_C3115 ,\nC828_=_C3116 ,C828_=_C3117 ,C828_=_C3118 ,C828_=_C3119 ,C828_=_C3120 ,C828_=_C3121 ,\nC874_=_C1521 ,C874_=_C1588 ,C874_=_C1700 ,C874_=_C1753 ,C874_=_C2306 ,C874_=_C2307 ,\nC874_=_C2309 ,C874_=_C2310 ,C874_=_C2311 ,C874_=_C2312 ,C874_=_C2313 ,C874_=_C2314 ,\nC874_=_C2315 ,C874_=_C2316 ,C874_=_C2317 ,C874_=_C2318 ,C874_=_C2319 ,C874_=_C2320 ,\nC874_=_C2321 ,C874_=_C2322 ,C874_=_C2323 ,C1151_=_C1156 ,C1151_=_C1524 ,C1151_=_C1663 ,\nC1151_=_C1706 ,C1151_=_C2376 ,C1151_=_C2447 ,C1151_=_C2862 ,C1151_=_C3110 ,C1151_=_C3111 ,\nC1151_=_C3112 ,C1151_=_C3113 ,C1151_=_C3115 ,C1151_=_C3116 ,C1151_=_C3117 ,C1151_=_C3118 ,\nC1151_=_C3119 ,C1151_=_C3120 ,C1151_=_C3121 ,C1156_=_C1175 ,C1156_=_C1318 ,C1156_=_C1439 ,\nC1156_=_C1509 ,C1156_=_C1667 ,C1156_=_C1895 ,C1156_=_C2453 ,C1156_=_C2565 ,C1156_=_C3149 ,\nC1156_=_C3181 ,C1156_=_C3228 ,C1156_=_C3365 ,C1156_=_C3475 ,C1156_=_C3476 ,C1156_=_C3477 ,\nC1156_=_C3478 ,C1156_=_C3479 ,C1156_=_C3480 ,C1156_=_C3481 ,C1156_=_C3482 ,C1156_=_C3483 ,\nC1156_=_C3484 ,C1156_=_C3485 ,C1175_=_C1318 ,C1175_=_C1439 ,C1175_=_C1509 ,C1175_=_C1667 ,\nC1175_=_C1895 ,C1175_=_C2453 ,C1175_=_C2565 ,C1175_=_C3149 ,C1175_=_C3181 ,C1175_=_C3228 ,\nC1175_=_C3365 ,C1175_=_C3475 ,C1175_=_C3476 ,C1175_=_C3477 ,C1175_=_C3478 ,C1175_=_C3479 ,\nC1175_=_C3480 ,C1175_=_C3481 ,C1175_=_C3482 ,C1175_=_C3483 ,C1175_=_C3484 ,C1175_=_C3485 ,\nC1318_=_C1439 ,C1318_=_C1509 ,C1318_=_C1667 ,C1318_=_C1895 ,C1318_=_C2453 ,C1318_=_C2565 ,\nC1318_=_C3149 ,C1318_=_C3181 ,C1318_=_C3228 ,C1318_=_C3365 ,C1318_=_C3475 ,C1318_=_C3476 ,\nC1318_=_C3477 ,C1318_=_C3478 ,C1318_=_C3479 ,C1318_=_C3480 ,C1318_=_C3481 ,C1318_=_C3482 ,\nC1318_=_C3483 ,C1318_=_C3484 ,C1318_=_C3485 ,C1439_=_C1509 ,C1439_=_C1667 ,C1439_=_C1895 ,\nC1439_=_C2453 ,C1439_=_C2565 ,C1439_=_C3149 ,C1439_=_C3181 ,C1439_=_C3228 ,C1439_=_C3365 ,\nC1439_=_C3475 ,C1439_=_C3476 ,C1439_=_C3477 ,C1439_=_C3478 ,C1439_=_C3479 ,C1439_=_C3480 ,\nC1439_=_C3481 ,C1439_=_C3482 ,C1439_=_C3483 ,C1439_=_C3484 ,C1439_=_C3485 ,C1509_=_C1667 ,\nC1509_=_C1895 ,C1509_=_C2453 ,C1509_=_C2565 ,C1509_=_C3149 ,C1509_=_C3181 ,C1509_=_C3228 ,\nC1509_=_C3365 ,C1509_=_C3475 ,C1509_=_C3476 ,C1509_=_C3477 ,C1509_=_C3478 ,C1509_=_C3479 ,\nC1509_=_C3480 ,C1509_=_C3481 ,C1509_=_C3482 ,C1509_=_C3483 ,C1509_=_C3484 ,C1509_=_C3485 ,\nC1521_=_C1524 ,C1521_=_C1588 ,C1521_=_C1700 ,C1521_=_C1753 ,C1521_=_C2306 ,C1521_=_C2307 ,\nC1521_=_C2309 ,C1521_=_C2310 ,C1521_=_C2311 ,C1521_=_C2312 ,C1521_=_C2313 ,C1521_=_C2314 ,\nC1521_=_C2315 ,C1521_=_C2316 ,C1521_=_C2317 ,C1521_=_C2318 ,C1521_=_C2319 ,C1521_=_C2320 ,\nC1521_=_C2321 ,C1521_=_C2322 ,C1521_=_C2323 ,C1524_=_C1663 ,C1524_=_C1706 ,C1524_=_C2376 ,\nC1524_=_C2447 ,C1524_=_C2862 ,C1524_=_C3110 ,C1524_=_C3111 ,C1524_=_C3112 ,C1524_=_C3113 ,\nC1524_=_C3115 ,C1524_=_C3116 ,C1524_=_C3117 ,C1524_=_C3118 ,C1524_=_C3119 ,C1524_=_C3120 ,\nC1524_=_C3121 ,C1588_=_C1700 ,C1588_=_C1753 ,C1588_=_C2306 ,C1588_=_C2307 ,C1588_=_C2309 ,\nC1588_=_C2310 ,C1588_=_C2311 ,C1588_=_C2312 ,C1588_=_C2313 ,C1588_=_C2314 ,C1588_=_C2315 ,\nC1588_=_C2316 ,C1588_=_C2317 ,C1588_=_C2318 ,C1588_=_C2319 ,C1588_=_C2320 ,C1588_=_C2321 ,\nC1588_=_C2322 ,C1588_=_C2323 ,C1663_=_C1667 ,C1663_=_C1706 ,C1663_=_C2376 ,C1663_=_C2447 ,\nC1663_=_C2862 ,C1663_=_C3110 ,C1663_=_C3111 ,C1663_=_C3112 ,C1663_=_C3113 ,C1663_=_C3115 ,\nC1663_=_C3116 ,C1663_=_C3117 ,C1663_=_C3118 ,C1663_=_C3119 ,C1663_=_C3120 ,C1663_=_C3121 ,\nC1667_=_C1895 ,C1667_=_C2453 ,C1667_=_C2565 ,C1667_=_C3149 ,C1667_=_C3181 ,C1667_=_C3228 ,\nC1667_=_C3365 ,C1667_=_C3475 ,C1667_=_C3476 ,C1667_=_C3477 ,C1667_=_C3478 ,C1667_=_C3479 ,\nC1667_=_C3480 ,C1667_=_C3481 ,C1667_=_C3482 ,C1667_=_C3483 ,C1667_=_C3484 ,C1667_=_C3485 ,\nC1700_=_C1706 ,C1700_=_C1753 ,C1700_=_C2306 ,C1700_=_C2307 ,C1700_=_C2309 ,C1700_=_C2310 ,\nC1700_=_C2311 ,C1700_=_C2312 ,C1700_=_C2313 ,C1700_=_C2314 ,C1700_=_C2315 ,C1700_=_C2316 ,\nC1700_=_C2317 ,C1700_=_C2318 ,C1700_=_C2319 ,C1700_=_C2320 ,C1700_=_C2321 ,C1700_=_C2322 ,\nC1700_=_C2323 ,C1706_=_C2376 ,C1706_=_C2447 ,C1706_=_C2862 ,C1706_=_C3110 ,C1706_=_C3111 ,\nC1706_=_C3112 ,C1706_=_C3113 ,C1706_=_C3115 ,C1706_=_C3116 ,C1706_=_C3117 ,C1706_=_C3118 ,\nC1706_=_C3119 ,C1706_=_C3120 ,C1706_=_C3121 ,C1753_=_C2306 ,C1753_=_C2307 ,C1753_=_C2309 ,\nC1753_=_C2310 ,C1753_=_C2311 ,C1753_=_C2312 ,C1753_=_C2313 ,C1753_=_C2314 ,C1753_=_C2315 ,\nC1753_=_C2316 ,C1753_=_C2317 ,C1753_=_C2318 ,C1753_=_C2319 ,C1753_=_C2320 ,C1753_=_C2321 ,\nC1753_=_C2322 ,C1753_=_C2323 ,C1895_=_C2453 ,C1895_=_C2565 ,C1895_=_C3149 ,C1895_=_C3181 ,\nC1895_=_C3228 ,C1895_=_C3365 ,C1895_=_C3475 ,C1895_=_C3476 ,C1895_=_C3477 ,C1895_=_C3478 ,\nC1895_=_C3479 ,C1895_=_C3480 ,C1895_=_C3481 ,C1895_=_C3482 ,C1895_=_C3483 ,C1895_=_C3484 ,\nC1895_=_C3485 ,C2306_=_C2307 ,C2306_=_C2309 ,C2306_=_C2310 ,C2306_=_C2311 ,C2306_=_C2312 ,\nC2306_=_C2313 ,C2306_=_C2314 ,C2306_=_C2315 ,C2306_=_C2316 ,C2306_=_C2317</w:t>
      </w:r>
    </w:p>
    <w:p>
      <w:pPr>
        <w:pStyle w:val="PreformattedText"/>
        <w:bidi w:val="0"/>
        <w:spacing w:before="0" w:after="0"/>
        <w:jc w:val="left"/>
        <w:rPr/>
      </w:pPr>
      <w:r>
        <w:rPr/>
        <w:t xml:space="preserve"> </w:t>
      </w:r>
      <w:r>
        <w:rPr/>
        <w:t>,C2306_=_C2318 ,\nC2306_=_C2319 ,C2306_=_C2320 ,C2306_=_C2321 ,C2306_=_C2322 ,C2306_=_C2323 ,C2307_=_C2309 ,\nC2307_=_C2310 ,C2307_=_C2311 ,C2307_=_C2312 ,C2307_=_C2313 ,C2307_=_C2314 ,C2307_=_C2315 ,\nC2307_=_C2316 ,C2307_=_C2317 ,C2307_=_C2318 ,C2307_=_C2319 ,C2307_=_C2320 ,C2307_=_C2321 ,\nC2307_=_C2322 ,C2307_=_C2323 ,C2309_=_C2310 ,C2309_=_C2311 ,C2309_=_C2312 ,C2309_=_C2313 ,\nC2309_=_C2314 ,C2309_=_C2315 ,C2309_=_C2316 ,C2309_=_C2317 ,C2309_=_C2318 ,C2309_=_C2319 ,\nC2309_=_C2320 ,C2309_=_C2321 ,C2309_=_C2322 ,C2309_=_C2323 ,C2310_=_C2311 ,C2310_=_C2312 ,\nC2310_=_C2313 ,C2310_=_C2314 ,C2310_=_C2315 ,C2310_=_C2316 ,C2310_=_C2317 ,C2310_=_C2318 ,\nC2310_=_C2319 ,C2310_=_C2320 ,C2310_=_C2321 ,C2310_=_C2322 ,C2310_=_C2323 ,C2311_=_C2312 ,\nC2311_=_C2313 ,C2311_=_C2314 ,C2311_=_C2315 ,C2311_=_C2316 ,C2311_=_C2317 ,C2311_=_C2318 ,\nC2311_=_C2319 ,C2311_=_C2320 ,C2311_=_C2321 ,C2311_=_C2322 ,C2311_=_C2323 ,C2311_=_C3112 ,\nC2311_=_C3365 ,C2312_=_C2313 ,C2312_=_C2314 ,C2312_=_C2315 ,C2312_=_C2316 ,C2312_=_C2317 ,\nC2312_=_C2318 ,C2312_=_C2319 ,C2312_=_C2320 ,C2312_=_C2321 ,C2312_=_C2322 ,C2312_=_C2323 ,\nC2312_=_C3113 ,C2313_=_C2314 ,C2313_=_C2315 ,C2313_=_C2316 ,C2313_=_C2317 ,C2313_=_C2318 ,\nC2313_=_C2319 ,C2313_=_C2320 ,C2313_=_C2321 ,C2313_=_C2322 ,C2313_=_C2323 ,C2314_=_C2315 ,\nC2314_=_C2316 ,C2314_=_C2317 ,C2314_=_C2318 ,C2314_=_C2319 ,C2314_=_C2320 ,C2314_=_C2321 ,\nC2314_=_C2322 ,C2314_=_C2323 ,C2315_=_C2316 ,C2315_=_C2317 ,C2315_=_C2318 ,C2315_=_C2319 ,\nC2315_=_C2320 ,C2315_=_C2321 ,C2315_=_C2322 ,C2315_=_C2323 ,C2316_=_C2317 ,C2316_=_C2318 ,\nC2316_=_C2319 ,C2316_=_C2320 ,C2316_=_C2321 ,C2316_=_C2322 ,C2316_=_C2323 ,C2316_=_C3116 ,\nC2317_=_C2318 ,C2317_=_C2319 ,C2317_=_C2320 ,C2317_=_C2321 ,C2317_=_C2322 ,C2317_=_C2323 ,\nC2318_=_C2319 ,C2318_=_C2320 ,C2318_=_C2321 ,C2318_=_C2322 ,C2318_=_C2323 ,C2319_=_C2320 ,\nC2319_=_C2321 ,C2319_=_C2322 ,C2319_=_C2323 ,C2319_=_C3120 ,C2320_=_C2321 ,C2320_=_C2322 ,\nC2320_=_C2323 ,C2321_=_C2322 ,C2321_=_C2323 ,C2321_=_C3482 ,C2322_=_C2323 ,C2376_=_C2447 ,\nC2376_=_C2862 ,C2376_=_C3110 ,C2376_=_C3111 ,C2376_=_C3112 ,C2376_=_C3113 ,C2376_=_C3115 ,\nC2376_=_C3116 ,C2376_=_C3117 ,C2376_=_C3118 ,C2376_=_C3119 ,C2376_=_C3120 ,C2376_=_C3121 ,\nC2447_=_C2453 ,C2447_=_C2862 ,C2447_=_C3110 ,C2447_=_C3111 ,C2447_=_C3112 ,C2447_=_C3113 ,\nC2447_=_C3115 ,C2447_=_C3116 ,C2447_=_C3117 ,C2447_=_C3118 ,C2447_=_C3119 ,C2447_=_C3120 ,\nC2447_=_C3121 ,C2453_=_C2565 ,C2453_=_C3149 ,C2453_=_C3181 ,C2453_=_C3228 ,C2453_=_C3365 ,\nC2453_=_C3475 ,C2453_=_C3476 ,C2453_=_C3477 ,C2453_=_C3478 ,C2453_=_C3479 ,C2453_=_C3480 ,\nC2453_=_C3481 ,C2453_=_C3482 ,C2453_=_C3483 ,C2453_=_C3484 ,C2453_=_C3485 ,C2565_=_C3149 ,\nC2565_=_C3181 ,C2565_=_C3228 ,C2565_=_C3365 ,C2565_=_C3475 ,C2565_=_C3476 ,C2565_=_C3477 ,\nC2565_=_C3478 ,C2565_=_C3479 ,C2565_=_C3480 ,C2565_=_C3481 ,C2565_=_C3482 ,C2565_=_C3483 ,\nC2565_=_C3484 ,C2565_=_C3485 ,C2862_=_C3110 ,C2862_=_C3111 ,C2862_=_C3112 ,C2862_=_C3113 ,\nC2862_=_C3115 ,C2862_=_C3116 ,C2862_=_C3117 ,C2862_=_C3118 ,C2862_=_C3119 ,C2862_=_C3120 ,\nC2862_=_C3121 ,C3110_=_C3111 ,C3110_=_C3112 ,C3110_=_C3113 ,C3110_=_C3115 ,C3110_=_C3116 ,\nC3110_=_C3117 ,C3110_=_C3118 ,C3110_=_C3119 ,C3110_=_C3120 ,C3110_=_C3121 ,C3110_=_C3149 ,\nC3111_=_C3112 ,C3111_=_C3113 ,C3111_=_C3115 ,C3111_=_C3116 ,C3111_=_C3117 ,C3111_=_C3118 ,\nC3111_=_C3119 ,C3111_=_C3120 ,C3111_=_C3121 ,C3111_=_C3181 ,C3112_=_C3113 ,C3112_=_C3115 ,\nC3112_=_C3116 ,C3112_=_C3117 ,C3112_=_C3118 ,C3112_=_C3119 ,C3112_=_C3120 ,C3112_=_C3121 ,\nC3112_=_C3365 ,C3113_=_C3115 ,C3113_=_C3116 ,C3113_=_C3117 ,C3113_=_C3118 ,C3113_=_C3119 ,\nC3113_=_C3120 ,C3113_=_C3121 ,C3115_=_C3116 ,C3115_=_C3117 ,C3115_=_C3118 ,C3115_=_C3119 ,\nC3115_=_C3120 ,C3115_=_C3121 ,C3116_=_C3117 ,C3116_=_C3118 ,C3116_=_C3119 ,C3116_=_C3120 ,\nC3116_=_C3121 ,C3117_=_C3118 ,C3117_=_C3119 ,C3117_=_C3120 ,C3117_=_C3121 ,C3118_=_C3119 ,\nC3118_=_C3120 ,C3118_=_C3121 ,C3119_=_C3120 ,C3119_=_C3121 ,C3119_=_C3480 ,C3120_=_C3121 ,\nC3121_=_C3484 ,C3149_=_C3181 ,C3149_=_C3228 ,C3149_=_C3365 ,C3149_=_C3475 ,C3149_=_C3476 ,\nC3149_=_C3477 ,C3149_=_C3478 ,C3149_=_C3479 ,C3149_=_C3480 ,C3149_=_C3481 ,C3149_=_C3482 ,\nC3149_=_C3483 ,C3149_=_C3484 ,C3149_=_C3485 ,C3181_=_C3228 ,C3181_=_C3365 ,C3181_=_C3475 ,\nC3181_=_C3476 ,C3181_=_C3477 ,C3181_=_C3478 ,C3181_=_C3479 ,C3181_=_C3480 ,C3181_=_C3481 ,\nC3181_=_C3482 ,C3181_=_C3483 ,C3181_=_C3484 ,C3181_=_C3485 ,C3228_=_C3365 ,C3228_=_C3475 ,\nC3228_=_C3476 ,C3228_=_C3477 ,C3228_=_C3478 ,C3228_=_C3479 ,C3228_=_C3480 ,C3228_=_C3481 ,\nC3228_=_C3482 ,C3228_=_C3483 ,C3228_=_C3484 ,C3228_=_C3485 ,C3365_=_C3475 ,C3365_=_C3476 ,\nC3365_=_C3477 ,C3365_=_C3478 ,C3365_=_C3479 ,C3365_=_C3480 ,C3365_=_C3481 ,C3365_=_C3482 ,\nC3365_=_C3483 ,C3365_=_C3484 ,C3365_=_C3485 ,C3475_=_C3476 ,C3475_=_C3477 ,C3475_=_C3478 ,\nC3475_=_C3479 ,C3475_=_C3480 ,C3475_=_C3481 ,C3475_=_C3482 ,C3475_=_C3483 ,C3475_=_C3484 ,\nC3475_=_C3485 ,C3476_=_C3477 ,C3476_=_C3478 ,C3476_=_C3479 ,C3476_=_C3480 ,C3476_=_C3481 ,\nC3476_=_C3482 ,C3476_=_C3483 ,C3476_=_C3484 ,C3476_=_C3485 ,C3477_=_C3478 ,C3477_=_C3479 ,\nC3477_=_C3480 ,C3477_=_C3481 ,C3477_=_C3482 ,C3477_=_C3483 ,C3477_=_C3484 ,C3477_=_C3485 ,\nC3478_=_C3479 ,C3478_=_C3480 ,C3478_=_C3481 ,C3478_=_C3482 ,C3478_=_C3483 ,C3478_=_C3484 ,\nC3478_=_C3485 ,C3479_=_C3480 ,C3479_=_C3481 ,C3479_=_C3482 ,C3479_=_C3483 ,C3479_=_C3484 ,\nC3479_=_C3485 ,C3480_=_C3481 ,C3480_=_C3482 ,C3480_=_C3483 ,C3480_=_C3484 ,C3480_=_C3485 ,\nC3481_=_C3482 ,C3481_=_C3483 ,C3481_=_C3484 ,C3481_=_C3485 ,C3482_=_C3483 ,C3482_=_C3484 ,\nC3482_=_C3485 ,C3483_=_C3484 ,C3483_=_C3485 ,C3484_=_C3485 ,"];303[shape=box, label="id:303 level: 7\n98: C43 C93 C159 C245 C261 \nC319 C349 C466 C485 C490 C616 \nC783 C809 C870 C871 C872 C873 \nC874 C875 C876 C877 C878 C879 \nC880 C881 C883 C884 C885 C886 \nC887 C888 C889 C890 C891 C892 \nC893 C894 C895 C1330 C1345 C1446 \nC1457 C1536 C1600 C1606 C1608 C1730 \nC1833 C1883 C1887 C1916 C2313 C2318 \nC2322 C2329 C2398 C2543 C2654 C2658 \nC2667 C2675 C2677 C2742 C3209 C3250 \nC3259 C3314 C3320 C3383 C3389 C3392 \nC3436 C3510 C3511 C3512 C3513 C3514 \nC3515 C3516 C3517 C3518 C3519 C3520 \nC3521 C3522 C3523 C3555 C3581 C3588 \nC3668 C3672 C3685 C3691 C3731 C3735 \nC3832 C3833 C4059 \n1310: C43_=_C93( C43 C93 ) C43_=_C159( C43 C159 ) C43_=_C245( C43 C245 ) C43_=_C261( C43 C261 ) C43_=_C319( C43 C319 ) \nC43_=_C349( C43 C349 ) C43_=_C485( C43 C485 ) C43_=_C887( C43 C887 ) C43_=_C1606( C43 C1606 ) C43_=_C1883( C43 C1883 ) C43_=_C2318( C43 C2318 ) \nC43_=_C2329( C43 C2329 ) C43_=_C2654( C43 C2654 ) C43_=_C2675( C43 C2675 ) C43_=_C3250( C43 C3250 ) C43_=_C3314( C43 C3314 ) C43_=_C3383( C43 C3383 ) \nC43_=_C3518( C43 C3518 ) C43_=_C3581( C43 C3581 ) C43_=_C3668( C43 C3668 ) C43_=_C3685( C43 C3685 ) C43_=_C3731( C43 C3731 ) C43_=_C3832( C43 C3832 ) \nC43_=_C3833( C43 C3833 ) C93_=_C159( C93 C159 ) C93_=_C245( C93 C245 ) C93_=_C261( C93 C261 ) C93_=_C319( C93 C319 ) C93_=_C349( C93 C349 ) \nC93_=_C485( C93 C485 ) C93_=_C887( C93 C887 ) C93_=_C1606( C93 C1606 ) C93_=_C1883( C93 C1883 ) C93_=_C2318( C93 C2318 ) C93_=_C2329( C93 C2329 ) \nC93_=_C2654( C93 C2654 ) C93_=_C2675( C93 C2675 ) C93_=_C3250( C93 C3250 ) C93_=_C3314( C93 C3314 ) C93_=_C3383( C93 C3383 ) C93_=_C3518( C93 C3518 ) \nC93_=_C3581( C93 C3581 ) C93_=_C3668( C93 C3668 ) C93_=_C3685( C93 C3685 ) C93_=_C3731( C93 C3731 ) C93_=_C3832( C93 C3832 ) C93_=_C3833( C93 C3833 ) \nC159_=_C245( C159 C245 ) C159_=_C261( C159 C261 ) C159_=_C319( C159 C319 ) C159_=_C349( C159 C349 ) C159_=_C485( C159 C485 ) C159_=_C887( C159 C887 ) \nC159_=_C1606( C159 C1606 ) C159_=_C1883( C159 C1883 ) C159_=_C2318( C159 C2318 ) C159_=_C2329( C159 C2329 ) C159_=_C2654( C159 C2654 ) C159_=_C2675( C159 C2675 ) \nC159_=_C3250( C159 C3250 ) C159_=_C3314( C159 C3314 ) C159_=_C3383( C159 C3383 ) C159_=_C3518( C159 C3518 ) C159_=_C3581( C159 C3581 ) C159_=_C3668( C159 C3668 ) \nC159_=_C3685( C159 C3685 ) C159_=_C3731( C159 C3731 ) C159_=_C3832( C159 C3832 ) C159_=_C3833( C159 C3833 ) C245_=_C261( C245 C261 ) C245_=_C319( C245 C319 ) \nC245_=_C349( C245 C349 ) C245_=_C485( C245 C485 ) C245_=_C887( C245 C887 ) C245_=_C1606( C245 C1606 ) C245_=_C1883( C245 C1883 ) C245_=_C2318( C245 C2318 ) \nC245_=_C2329( C245 C2329 ) C245_=_C2654( C245 C2654 ) C245_=_C2675( C245 C2675 ) C245_=_C3250( C245 C3250 ) C245_=_C3314( C245 C3314 ) C245_=_C3383( C245 C3383 ) \nC245_=_C3518( C245 C3518 ) C245_=_C3581( C245 C3581 ) C245_=_C3668( C245 C3668 ) C245_=_C3685( C245 C3685 ) C245_=_C3731( C245 C3731 ) C245_=_C3832( C245 C3832 ) \nC245_=_C3833( C245 C3833 ) C261_=_C319( C261 C319 ) C261_=_C349( C261 C349 ) C261_=_C485( C261 C485 ) C261_=_C887( C261 C887 ) C261_=_C1606( C261 C1606 ) \nC261_=_C1883( C261 C1883 ) C261_=_C2318( C261 C2318 ) C261_=_C2329( C261 C2329 ) C261_=_C2654( C261 C2654 ) C261_=_C2675( C261 C2675 ) C261_=_C3250( C261 C3250 ) \nC261_=_C3314( C261 C3314 ) C261_=_C3383( C261 C3383 ) C261_=_C3518( C261 C3518 ) C261_=_C3581( C261 C3581 ) C261_=_C3668( C261 C3668 ) C261_=_C3685( C261 C3685 ) \nC261_=_C3731( C261 C3731 ) C261_=_C3832( C261 C3832 ) C261_=_C3833( C261 C3833 ) C319_=_C349( C319 C349 ) C319_=_C485( C319 C485 ) C319_=_C887( C319 C887 ) \nC319_=_C1606( C319 C1606 ) C319_=_C1883( C319 C1883 ) C319_=_C2318( C319 C2318 ) C319_=_C2329( C319 C2329 ) C319_=_C2654( C319 C2654 ) C319_=_C2675( C319 C2675 ) \nC319_=_C3250( C319 C3250 ) C319_=_C3314( C319 C3314 ) C319_=_C3383( C319 C3383 ) C319_=_C3518( C319 C3518 ) C319_=_C3581( C319 C3581 ) C319_=_C3668( C319 C3668 ) \nC319_=_C3685( C319 C3685 ) C319_=_C3731( C319 C3731 ) C319_=_C3832( C319 C3832 ) C319_=_C3833( C319 C3833 ) C349_=_C485( C349 C485 ) C349_=_C887( C349 C887 ) \nC349_=_C1606( C349 C1606 ) C349_=_C1883( C349 C1883 ) C349_=_C2318( C349 C2318 ) C349_=_C2329( C349 C2329 ) C349_=_C2654( C349 C2654 ) C349_=_C2675( C349 C2675 ) \nC349_=_C3250( C349 C3250 ) C349_=_C3314( C349 C3314 ) C349_=_C3383( C349 C3383 ) C349_=_C3518(</w:t>
      </w:r>
    </w:p>
    <w:p>
      <w:pPr>
        <w:pStyle w:val="PreformattedText"/>
        <w:bidi w:val="0"/>
        <w:spacing w:before="0" w:after="0"/>
        <w:jc w:val="left"/>
        <w:rPr/>
      </w:pPr>
      <w:r>
        <w:rPr/>
        <w:t xml:space="preserve"> </w:t>
      </w:r>
      <w:r>
        <w:rPr/>
        <w:t>C349 C3518 ) C349_=_C3581( C349 C3581 ) C349_=_C3668( C349 C3668 ) \nC349_=_C3685( C349 C3685 ) C349_=_C3731( C349 C3731 ) C349_=_C3832( C349 C3832 ) C349_=_C3833( C349 C3833 ) C466_=_C485( C466 C485 ) C466_=_C490( C466 C490 ) \nC466_=_C870( C466 C870 ) C466_=_C871( C466 C871 ) C466_=_C872( C466 C872 ) C466_=_C873( C466 C873 ) C466_=_C874( C466 C874 ) C466_=_C875( C466 C875 ) \nC466_=_C876( C466 C876 ) C466_=_C877( C466 C877 ) C466_=_C878( C466 C878 ) C466_=_C879( C466 C879 ) C466_=_C880( C466 C880 ) C466_=_C881( C466 C881 ) \nC466_=_C883( C466 C883 ) C466_=_C884( C466 C884 ) C466_=_C885( C466 C885 ) C466_=_C886( C466 C886 ) C466_=_C887( C466 C887 ) C466_=_C888( C466 C888 ) \nC466_=_C889( C466 C889 ) C466_=_C890( C466 C890 ) C466_=_C891( C466 C891 ) C466_=_C892( C466 C892 ) C466_=_C893( C466 C893 ) C466_=_C894( C466 C894 ) \nC466_=_C895( C466 C895 ) C485_=_C490( C485 C490 ) C485_=_C887( C485 C887 ) C485_=_C1606( C485 C1606 ) C485_=_C1883( C485 C1883 ) C485_=_C2318( C485 C2318 ) \nC485_=_C2329( C485 C2329 ) C485_=_C2654( C485 C2654 ) C485_=_C2675( C485 C2675 ) C485_=_C3250( C485 C3250 ) C485_=_C3314( C485 C3314 ) C485_=_C3383( C485 C3383 ) \nC485_=_C3518( C485 C3518 ) C485_=_C3581( C485 C3581 ) C485_=_C3668( C485 C3668 ) C485_=_C3685( C485 C3685 ) C485_=_C3731( C485 C3731 ) C485_=_C3832( C485 C3832 ) \nC485_=_C3833( C485 C3833 ) C490_=_C616( C490 C616 ) C490_=_C893( C490 C893 ) C490_=_C1330( C490 C1330 ) C490_=_C1446( C490 C1446 ) C490_=_C1457( C490 C1457 ) \nC490_=_C1536( C490 C1536 ) C490_=_C1608( C490 C1608 ) C490_=_C1730( C490 C1730 ) C490_=_C1887( C490 C1887 ) C490_=_C2322( C490 C2322 ) C490_=_C2543( C490 C2543 ) \nC490_=_C2658( C490 C2658 ) C490_=_C2677( C490 C2677 ) C490_=_C3209( C490 C3209 ) C490_=_C3259( C490 C3259 ) C490_=_C3320( C490 C3320 ) C490_=_C3389( C490 C3389 ) \nC490_=_C3522( C490 C3522 ) C490_=_C3555( C490 C3555 ) C490_=_C3588( C490 C3588 ) C490_=_C3672( C490 C3672 ) C490_=_C3691( C490 C3691 ) C490_=_C3735( C490 C3735 ) \nC490_=_C4059( C490 C4059 ) C616_=_C893( C616 C893 ) C616_=_C1330( C616 C1330 ) C616_=_C1446( C616 C1446 ) C616_=_C1457( C616 C1457 ) C616_=_C1536( C616 C1536 ) \nC616_=_C1608( C616 C1608 ) C616_=_C1730( C616 C1730 ) C616_=_C1887( C616 C1887 ) C616_=_C2322( C616 C2322 ) C616_=_C2543( C616 C2543 ) C616_=_C2658( C616 C2658 ) \nC616_=_C2677( C616 C2677 ) C616_=_C3209( C616 C3209 ) C616_=_C3259( C616 C3259 ) C616_=_C3320( C616 C3320 ) C616_=_C3389( C616 C3389 ) C616_=_C3522( C616 C3522 ) \nC616_=_C3555( C616 C3555 ) C616_=_C3588( C616 C3588 ) C616_=_C3672( C616 C3672 ) C616_=_C3691( C616 C3691 ) C616_=_C3735( C616 C3735 ) C616_=_C4059( C616 C4059 ) \nC783_=_C809( C783 C809 ) C783_=_C1345( C783 C1345 ) C783_=_C1600( C783 C1600 ) C783_=_C1833( C783 C1833 ) C783_=_C1916( C783 C1916 ) C783_=_C2313( C783 C2313 ) \nC783_=_C2398( C783 C2398 ) C783_=_C2667( C783 C2667 ) C783_=_C2742( C783 C2742 ) C783_=_C3392( C783 C3392 ) C783_=_C3436( C783 C3436 ) C783_=_C3510( C783 C3510 ) \nC783_=_C3511( C783 C3511 ) C783_=_C3512( C783 C3512 ) C783_=_C3513( C783 C3513 ) C783_=_C3514( C783 C3514 ) C783_=_C3515( C783 C3515 ) C783_=_C3516( C783 C3516 ) \nC783_=_C3517( C783 C3517 ) C783_=_C3518( C783 C3518 ) C783_=_C3519( C783 C3519 ) C783_=_C3520( C783 C3520 ) C783_=_C3521( C783 C3521 ) C783_=_C3522( C783 C3522 ) \nC783_=_C3523( C783 C3523 ) C809_=_C1345( C809 C1345 ) C809_=_C1600( C809 C1600 ) C809_=_C1833( C809 C1833 ) C809_=_C1916( C809 C1916 ) C809_=_C2313( C809 C2313 ) \nC809_=_C2398( C809 C2398 ) C809_=_C2667( C809 C2667 ) C809_=_C2742( C809 C2742 ) C809_=_C3392( C809 C3392 ) C809_=_C3436( C809 C3436 ) C809_=_C3510( C809 C3510 ) \nC809_=_C3511( C809 C3511 ) C809_=_C3512( C809 C3512 ) C809_=_C3513( C809 C3513 ) C809_=_C3514( C809 C3514 ) C809_=_C3515( C809 C3515 ) C809_=_C3516( C809 C3516 ) \nC809_=_C3517( C809 C3517 ) C809_=_C3518( C809 C3518 ) C809_=_C3519( C809 C3519 ) C809_=_C3520( C809 C3520 ) C809_=_C3521( C809 C3521 ) C809_=_C3522( C809 C3522 ) \nC809_=_C3523( C809 C3523 ) C870_=_C871( C870 C871 ) C870_=_C872( C870 C872 ) C870_=_C873( C870 C873 ) C870_=_C874( C870 C874 ) C870_=_C875( C870 C875 ) \nC870_=_C876( C870 C876 ) C870_=_C877( C870 C877 ) C870_=_C878( C870 C878 ) C870_=_C879( C870 C879 ) C870_=_C880( C870 C880 ) C870_=_C881( C870 C881 ) \nC870_=_C883( C870 C883 ) C870_=_C884( C870 C884 ) C870_=_C885( C870 C885 ) C870_=_C886( C870 C886 ) C870_=_C887( C870 C887 ) C870_=_C888( C870 C888 ) \nC870_=_C889( C870 C889 ) C870_=_C890( C870 C890 ) C870_=_C891( C870 C891 ) C870_=_C892( C870 C892 ) C870_=_C893( C870 C893 ) C870_=_C894( C870 C894 ) \nC870_=_C895( C870 C895 ) C871_=_C872( C871 C872 ) C871_=_C873( C871 C873 ) C871_=_C874( C871 C874 ) C871_=_C875( C871 C875 ) C871_=_C876( C871 C876 ) \nC871_=_C877( C871 C877 ) C871_=_C878( C871 C878 ) C871_=_C879( C871 C879 ) C871_=_C880( C871 C880 ) C871_=_C881( C871 C881 ) C871_=_C883( C871 C883 ) \nC871_=_C884( C871 C884 ) C871_=_C885( C871 C885 ) C871_=_C886( C871 C886 ) C871_=_C887( C871 C887 ) C871_=_C888( C871 C888 ) C871_=_C889( C871 C889 ) \nC871_=_C890( C871 C890 ) C871_=_C891( C871 C891 ) C871_=_C892( C871 C892 ) C871_=_C893( C871 C893 ) C871_=_C894( C871 C894 ) C871_=_C895( C871 C895 ) \nC871_=_C1600( C871 C1600 ) C871_=_C1606( C871 C1606 ) C871_=_C1608( C871 C1608 ) C872_=_C873( C872 C873 ) C872_=_C874( C872 C874 ) C872_=_C875( C872 C875 ) \nC872_=_C876( C872 C876 ) C872_=_C877( C872 C877 ) C872_=_C878( C872 C878 ) C872_=_C879( C872 C879 ) C872_=_C880( C872 C880 ) C872_=_C881( C872 C881 ) \nC872_=_C883( C872 C883 ) C872_=_C884( C872 C884 ) C872_=_C885( C872 C885 ) C872_=_C886( C872 C886 ) C872_=_C887( C872 C887 ) C872_=_C888( C872 C888 ) \nC872_=_C889( C872 C889 ) C872_=_C890( C872 C890 ) C872_=_C891( C872 C891 ) C872_=_C892( C872 C892 ) C872_=_C893( C872 C893 ) C872_=_C894( C872 C894 ) \nC872_=_C895( C872 C895 ) C872_=_C1883( C872 C1883 ) C872_=_C1887( C872 C1887 ) C873_=_C874( C873 C874 ) C873_=_C875( C873 C875 ) C873_=_C876( C873 C876 ) \nC873_=_C877( C873 C877 ) C873_=_C878( C873 C878 ) C873_=_C879( C873 C879 ) C873_=_C880( C873 C880 ) C873_=_C881( C873 C881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4_=_C875( C874 C875 ) C874_=_C876( C874 C876 ) C874_=_C877( C874 C877 ) C874_=_C878( C874 C878 ) C874_=_C879( C874 C879 ) C874_=_C880( C874 C880 ) \nC874_=_C881( C874 C881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2313( C874 C2313 ) C874_=_C2318( C874 C2318 ) C874_=_C2322( C874 C2322 ) C875_=_C876( C875 C876 ) \nC875_=_C877( C875 C877 ) C875_=_C878( C875 C878 ) C875_=_C879( C875 C879 ) C875_=_C880( C875 C880 ) C875_=_C881( C875 C881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2654( C875 C2654 ) C875_=_C2658( C875 C2658 ) C876_=_C877( C876 C877 ) C876_=_C878( C876 C878 ) C876_=_C879( C876 C879 ) C876_=_C880( C876 C880 ) \nC876_=_C881( C876 C881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2667( C876 C2667 ) C876_=_C2675( C876 C2675 ) C876_=_C2677( C876 C2677 ) C877_=_C878( C877 C878 ) \nC877_=_C879( C877 C879 ) C877_=_C880( C877 C880 ) C877_=_C881( C877 C881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3250( C877 C3250 ) C877_=_C3259( C877 C3259 ) \nC878_=_C879( C878 C879 ) C878_=_C880( C878 C880 ) C878_=_C881( C878 C881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3314( C878 C3314 ) C878_=_C3320( C878 C3320 ) \nC879_=_C880( C879 C880 ) C879_=_C881( C879 C881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3383( C879 C3383 ) C879_=_C3389( C879 C3389 ) C880_=_C881( C880 C881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3( C881 C883 ) C881_=_C884( C881 C884 ) C881_=_C885( C881 C885 ) C881_=_C886( C881 C886 ) C881_=_C887( C881 C887</w:t>
      </w:r>
    </w:p>
    <w:p>
      <w:pPr>
        <w:pStyle w:val="PreformattedText"/>
        <w:bidi w:val="0"/>
        <w:spacing w:before="0" w:after="0"/>
        <w:jc w:val="left"/>
        <w:rPr/>
      </w:pPr>
      <w:r>
        <w:rPr/>
        <w:t xml:space="preserve"> </w:t>
      </w:r>
      <w:r>
        <w:rPr/>
        <w:t>) \nC881_=_C888( C881 C888 ) C881_=_C889( C881 C889 ) C881_=_C890( C881 C890 ) C881_=_C891( C881 C891 ) C881_=_C892( C881 C892 ) C881_=_C893( C881 C893 ) \nC881_=_C894( C881 C894 ) C881_=_C895( C881 C895 ) C883_=_C884( C883 C884 ) C883_=_C885( C883 C885 ) C883_=_C886( C883 C886 ) C883_=_C887( C883 C887 ) \nC883_=_C888( C883 C888 ) C883_=_C889( C883 C889 ) C883_=_C890( C883 C890 ) C883_=_C891( C883 C891 ) C883_=_C892( C883 C892 ) C883_=_C893( C883 C893 ) \nC883_=_C894( C883 C894 ) C883_=_C895( C883 C895 ) C883_=_C3510( C883 C3510 ) C883_=_C3581( C883 C3581 ) C883_=_C3588( C883 C3588 ) C884_=_C885( C884 C885 ) \nC884_=_C886( C884 C886 ) C884_=_C887( C884 C887 ) C884_=_C888( C884 C888 ) C884_=_C889( C884 C889 ) C884_=_C890( C884 C890 ) C884_=_C891( C884 C891 ) \nC884_=_C892( C884 C892 ) C884_=_C893( C884 C893 ) C884_=_C894( C884 C894 ) C884_=_C895( C884 C895 ) C884_=_C3668( C884 C3668 ) C884_=_C3672( C884 C3672 ) \nC885_=_C886( C885 C886 ) C885_=_C887( C885 C887 ) C885_=_C888( C885 C888 ) C885_=_C889( C885 C889 ) C885_=_C890( C885 C890 ) C885_=_C891( C885 C891 ) \nC885_=_C892( C885 C892 ) C885_=_C893( C885 C893 ) C885_=_C894( C885 C894 ) C885_=_C895( C885 C895 ) C885_=_C3513( C885 C3513 ) C885_=_C3685( C885 C3685 ) \nC885_=_C3691( C885 C3691 ) C886_=_C887( C886 C887 ) C886_=_C888( C886 C888 ) C886_=_C889( C886 C889 ) C886_=_C890( C886 C890 ) C886_=_C891( C886 C891 ) \nC886_=_C892( C886 C892 ) C886_=_C893( C886 C893 ) C886_=_C894( C886 C894 ) C886_=_C895( C886 C895 ) C886_=_C3515( C886 C3515 ) C886_=_C3731( C886 C3731 ) \nC886_=_C3735( C886 C3735 ) C887_=_C888( C887 C888 ) C887_=_C889( C887 C889 ) C887_=_C890( C887 C890 ) C887_=_C891( C887 C891 ) C887_=_C892( C887 C892 ) \nC887_=_C893( C887 C893 ) C887_=_C894( C887 C894 ) C887_=_C895( C887 C895 ) C887_=_C1606( C887 C1606 ) C887_=_C1883( C887 C1883 ) C887_=_C2318( C887 C2318 ) \nC887_=_C2329( C887 C2329 ) C887_=_C2654( C887 C2654 ) C887_=_C2675( C887 C2675 ) C887_=_C3250( C887 C3250 ) C887_=_C3314( C887 C3314 ) C887_=_C3383( C887 C3383 ) \nC887_=_C3518( C887 C3518 ) C887_=_C3581( C887 C3581 ) C887_=_C3668( C887 C3668 ) C887_=_C3685( C887 C3685 ) C887_=_C3731( C887 C3731 ) C887_=_C3832( C887 C3832 ) \nC887_=_C3833( C887 C3833 ) C888_=_C889( C888 C889 ) C888_=_C890( C888 C890 ) C888_=_C891( C888 C891 ) C888_=_C892( C888 C892 ) C888_=_C893( C888 C893 ) \nC888_=_C894( C888 C894 ) C888_=_C895( C888 C895 ) C889_=_C890( C889 C890 ) C889_=_C891( C889 C891 ) C889_=_C892( C889 C892 ) C889_=_C893( C889 C893 ) \nC889_=_C894( C889 C894 ) C889_=_C895( C889 C895 ) C890_=_C891( C890 C891 ) C890_=_C892( C890 C892 ) C890_=_C893( C890 C893 ) C890_=_C894( C890 C894 ) \nC890_=_C895( C890 C895 ) C890_=_C3833( C890 C3833 ) C890_=_C4059( C890 C4059 ) C891_=_C892( C891 C892 ) C891_=_C893( C891 C893 ) C891_=_C894( C891 C894 ) \nC891_=_C895( C891 C895 ) C892_=_C893( C892 C893 ) C892_=_C894( C892 C894 ) C892_=_C895( C892 C895 ) C893_=_C894( C893 C894 ) C893_=_C895( C893 C895 ) \nC893_=_C1330( C893 C1330 ) C893_=_C1446( C893 C1446 ) C893_=_C1457( C893 C1457 ) C893_=_C1536( C893 C1536 ) C893_=_C1608( C893 C1608 ) C893_=_C1730( C893 C1730 ) \nC893_=_C1887( C893 C1887 ) C893_=_C2322( C893 C2322 ) C893_=_C2543( C893 C2543 ) C893_=_C2658( C893 C2658 ) C893_=_C2677( C893 C2677 ) C893_=_C3209( C893 C3209 ) \nC893_=_C3259( C893 C3259 ) C893_=_C3320( C893 C3320 ) C893_=_C3389( C893 C3389 ) C893_=_C3522( C893 C3522 ) C893_=_C3555( C893 C3555 ) C893_=_C3588( C893 C3588 ) \nC893_=_C3672( C893 C3672 ) C893_=_C3691( C893 C3691 ) C893_=_C3735( C893 C3735 ) C893_=_C4059( C893 C4059 ) C894_=_C895( C894 C895 ) C1330_=_C1446( C1330 C1446 ) \nC1330_=_C1457( C1330 C1457 ) C1330_=_C1536( C1330 C1536 ) C1330_=_C1608( C1330 C1608 ) C1330_=_C1730( C1330 C1730 ) C1330_=_C1887( C1330 C1887 ) C1330_=_C2322( C1330 C2322 ) \nC1330_=_C2543( C1330 C2543 ) C1330_=_C2658( C1330 C2658 ) C1330_=_C2677( C1330 C2677 ) C1330_=_C3209( C1330 C3209 ) C1330_=_C3259( C1330 C3259 ) C1330_=_C3320( C1330 C3320 ) \nC1330_=_C3389( C1330 C3389 ) C1330_=_C3522( C1330 C3522 ) C1330_=_C3555( C1330 C3555 ) C1330_=_C3588( C1330 C3588 ) C1330_=_C3672( C1330 C3672 ) C1330_=_C3691( C1330 C3691 ) \nC1330_=_C3735( C1330 C3735 ) C1330_=_C4059( C1330 C4059 ) C1345_=_C1600( C1345 C1600 ) C1345_=_C1833( C1345 C1833 ) C1345_=_C1916( C1345 C1916 ) C1345_=_C2313( C1345 C2313 ) \nC1345_=_C2398( C1345 C2398 ) C1345_=_C2667( C1345 C2667 ) C1345_=_C2742( C1345 C2742 ) C1345_=_C3392( C1345 C3392 ) C1345_=_C3436( C1345 C3436 ) C1345_=_C3510( C1345 C3510 ) \nC1345_=_C3511( C1345 C3511 ) C1345_=_C3512( C1345 C3512 ) C1345_=_C3513( C1345 C3513 ) C1345_=_C3514( C1345 C3514 ) C1345_=_C3515( C1345 C3515 ) C1345_=_C3516( C1345 C3516 ) \nC1345_=_C3517( C1345 C3517 ) C1345_=_C3518( C1345 C3518 ) C1345_=_C3519( C1345 C3519 ) C1345_=_C3520( C1345 C3520 ) C1345_=_C3521( C1345 C3521 ) C1345_=_C3522( C1345 C3522 ) \nC1345_=_C3523( C1345 C3523 ) C1446_=_C1457( C1446 C1457 ) C1446_=_C1536( C1446 C1536 ) C1446_=_C1608( C1446 C1608 ) C1446_=_C1730( C1446 C1730 ) C1446_=_C1887( C1446 C1887 ) \nC1446_=_C2322( C1446 C2322 ) C1446_=_C2543( C1446 C2543 ) C1446_=_C2658( C1446 C2658 ) C1446_=_C2677( C1446 C2677 ) C1446_=_C3209( C1446 C3209 ) C1446_=_C3259( C1446 C3259 ) \nC1446_=_C3320( C1446 C3320 ) C1446_=_C3389( C1446 C3389 ) C1446_=_C3522( C1446 C3522 ) C1446_=_C3555( C1446 C3555 ) C1446_=_C3588( C1446 C3588 ) C1446_=_C3672( C1446 C3672 ) \nC1446_=_C3691( C1446 C3691 ) C1446_=_C3735( C1446 C3735 ) C1446_=_C4059( C1446 C4059 ) C1457_=_C1536( C1457 C1536 ) C1457_=_C1608( C1457 C1608 ) C1457_=_C1730( C1457 C1730 ) \nC1457_=_C1887( C1457 C1887 ) C1457_=_C2322( C1457 C2322 ) C1457_=_C2543( C1457 C2543 ) C1457_=_C2658( C1457 C2658 ) C1457_=_C2677( C1457 C2677 ) C1457_=_C3209( C1457 C3209 ) \nC1457_=_C3259( C1457 C3259 ) C1457_=_C3320( C1457 C3320 ) C1457_=_C3389( C1457 C3389 ) C1457_=_C3522( C1457 C3522 ) C1457_=_C3555( C1457 C3555 ) C1457_=_C3588( C1457 C3588 ) \nC1457_=_C3672( C1457 C3672 ) C1457_=_C3691( C1457 C3691 ) C1457_=_C3735( C1457 C3735 ) C1457_=_C4059( C1457 C4059 ) C1536_=_C1608( C1536 C1608 ) C1536_=_C1730( C1536 C1730 ) \nC1536_=_C1887( C1536 C1887 ) C1536_=_C2322( C1536 C2322 ) C1536_=_C2543( C1536 C2543 ) C1536_=_C2658( C1536 C2658 ) C1536_=_C2677( C1536 C2677 ) C1536_=_C3209( C1536 C3209 ) \nC1536_=_C3259( C1536 C3259 ) C1536_=_C3320( C1536 C3320 ) C1536_=_C3389( C1536 C3389 ) C1536_=_C3522( C1536 C3522 ) C1536_=_C3555( C1536 C3555 ) C1536_=_C3588( C1536 C3588 ) \nC1536_=_C3672( C1536 C3672 ) C1536_=_C3691( C1536 C3691 ) C1536_=_C3735( C1536 C3735 ) C1536_=_C4059( C1536 C4059 ) C1600_=_C1606( C1600 C1606 ) C1600_=_C1608( C1600 C1608 ) \nC1600_=_C1833( C1600 C1833 ) C1600_=_C1916( C1600 C1916 ) C1600_=_C2313( C1600 C2313 ) C1600_=_C2398( C1600 C2398 ) C1600_=_C2667( C1600 C2667 ) C1600_=_C2742( C1600 C2742 ) \nC1600_=_C3392( C1600 C3392 ) C1600_=_C3436( C1600 C3436 ) C1600_=_C3510( C1600 C3510 ) C1600_=_C3511( C1600 C3511 ) C1600_=_C3512( C1600 C3512 ) C1600_=_C3513( C1600 C3513 ) \nC1600_=_C3514( C1600 C3514 ) C1600_=_C3515( C1600 C3515 ) C1600_=_C3516( C1600 C3516 ) C1600_=_C3517( C1600 C3517 ) C1600_=_C3518( C1600 C3518 ) C1600_=_C3519( C1600 C3519 ) \nC1600_=_C3520( C1600 C3520 ) C1600_=_C3521( C1600 C3521 ) C1600_=_C3522( C1600 C3522 ) C1600_=_C3523( C1600 C3523 ) C1606_=_C1608( C1606 C1608 ) C1606_=_C1883( C1606 C1883 ) \nC1606_=_C2318( C1606 C2318 ) C1606_=_C2329( C1606 C2329 ) C1606_=_C2654( C1606 C2654 ) C1606_=_C2675( C1606 C2675 ) C1606_=_C3250( C1606 C3250 ) C1606_=_C3314( C1606 C3314 ) \nC1606_=_C3383( C1606 C3383 ) C1606_=_C3518( C1606 C3518 ) C1606_=_C3581( C1606 C3581 ) C1606_=_C3668( C1606 C3668 ) C1606_=_C3685( C1606 C3685 ) C1606_=_C3731( C1606 C3731 ) \nC1606_=_C3832( C1606 C3832 ) C1606_=_C3833( C1606 C3833 ) C1608_=_C1730( C1608 C1730 ) C1608_=_C1887( C1608 C1887 ) C1608_=_C2322( C1608 C2322 ) C1608_=_C2543( C1608 C2543 ) \nC1608_=_C2658( C1608 C2658 ) C1608_=_C2677( C1608 C2677 ) C1608_=_C3209( C1608 C3209 ) C1608_=_C3259( C1608 C3259 ) C1608_=_C3320( C1608 C3320 ) C1608_=_C3389( C1608 C3389 ) \nC1608_=_C3522( C1608 C3522 ) C1608_=_C3555( C1608 C3555 ) C1608_=_C3588( C1608 C3588 ) C1608_=_C3672( C1608 C3672 ) C1608_=_C3691( C1608 C3691 ) C1608_=_C3735( C1608 C3735 ) \nC1608_=_C4059( C1608 C4059 ) C1730_=_C1887( C1730 C1887 ) C1730_=_C2322( C1730 C2322 ) C1730_=_C2543( C1730 C2543 ) C1730_=_C2658( C1730 C2658 ) C1730_=_C2677( C1730 C2677 ) \nC1730_=_C3209( C1730 C3209 ) C1730_=_C3259( C1730 C3259 ) C1730_=_C3320( C1730 C3320 ) C1730_=_C3389( C1730 C3389 ) C1730_=_C3522( C1730 C3522 ) C1730_=_C3555( C1730 C3555 ) \nC1730_=_C3588( C1730 C3588 ) C1730_=_C3672( C1730 C3672 ) C1730_=_C3691( C1730 C3691 ) C1730_=_C3735( C1730 C3735 ) C1730_=_C4059( C1730 C4059 ) C1833_=_C1916( C1833 C1916 ) \nC1833_=_C2313( C1833 C2313 ) C1833_=_C2398( C1833 C2398 ) C1833_=_C2667( C1833 C2667 ) C1833_=_C2742( C1833 C2742 ) C1833_=_C3392( C1833 C3392 ) C1833_=_C3436( C1833 C3436 ) \nC1833_=_C3510( C1833 C3510 ) C1833_=_C3511( C1833 C3511 ) C1833_=_C3512( C1833 C3512 ) C1833_=_C3513( C1833 C3513 ) C1833_=_C3514( C1833 C3514 ) C1833_=_C3515( C1833 C3515 ) \nC1833_=_C3516( C1833 C3516 ) C1833_=_C3517( C1833 C3517 ) C1833_=_C3518( C1833 C3518 ) C1833_=_C3519( C1833 C3519 ) C1833_=_C3520( C1833 C3520 ) C1833_=_C3521( C1833 C3521 ) \nC1833_=_C3522( C1833 C3522 ) C1833_=_C3523( C1833 C3523 ) C1883_=_C1887( C1883 C1887 ) C1883_=_C2318( C1883 C2318 ) C1883_=_C2329( C1883 C2329 ) C1883_=_C2654( C1883 C2654 ) \nC1883_=_C2675( C1883 C2675 ) C1883_=_C3250( C1883 C3250 ) C1883_=_C3314( C1883 C3314 ) C1883_=_C3383( C1883 C3383 ) C1883_=_C3518( C1883 C3518 ) C1883_=_C3581( C1883 C3581 ) \nC1883_=_C3668( C1883 C3668 ) C1883_=_C3685( C1883 C3685 ) C1883_=_C3731( C1883 C3731 ) C1883_=_C3832( C1883 C3832 ) C1883_=_C3833( C1883 C3833 ) C1887_=_C2322( C1887 C2322 ) \nC1887_=_C2543( C1887 C2543 ) C1887_=_C2658( C1887 C2658 ) C1887_=_C2677( C1887 C2677 ) C1887_=_C3209( C1887 C3209 ) C1887_=_C3259( C1887</w:t>
      </w:r>
    </w:p>
    <w:p>
      <w:pPr>
        <w:pStyle w:val="PreformattedText"/>
        <w:bidi w:val="0"/>
        <w:spacing w:before="0" w:after="0"/>
        <w:jc w:val="left"/>
        <w:rPr/>
      </w:pPr>
      <w:r>
        <w:rPr/>
        <w:t xml:space="preserve"> </w:t>
      </w:r>
      <w:r>
        <w:rPr/>
        <w:t>C3259 ) C1887_=_C3320( C1887 C3320 ) \nC1887_=_C3389( C1887 C3389 ) C1887_=_C3522( C1887 C3522 ) C1887_=_C3555( C1887 C3555 ) C1887_=_C3588( C1887 C3588 ) C1887_=_C3672( C1887 C3672 ) C1887_=_C3691( C1887 C3691 ) \nC1887_=_C3735( C1887 C3735 ) C1887_=_C4059( C1887 C4059 ) C1916_=_C2313( C1916 C2313 ) C1916_=_C2398( C1916 C2398 ) C1916_=_C2667( C1916 C2667 ) C1916_=_C2742( C1916 C2742 ) \nC1916_=_C3392( C1916 C3392 ) C1916_=_C3436( C1916 C3436 ) C1916_=_C3510( C1916 C3510 ) C1916_=_C3511( C1916 C3511 ) C1916_=_C3512( C1916 C3512 ) C1916_=_C3513( C1916 C3513 ) \nC1916_=_C3514( C1916 C3514 ) C1916_=_C3515( C1916 C3515 ) C1916_=_C3516( C1916 C3516 ) C1916_=_C3517( C1916 C3517 ) C1916_=_C3518( C1916 C3518 ) C1916_=_C3519( C1916 C3519 ) \nC1916_=_C3520( C1916 C3520 ) C1916_=_C3521( C1916 C3521 ) C1916_=_C3522( C1916 C3522 ) C1916_=_C3523( C1916 C3523 ) C2313_=_C2318( C2313 C2318 ) C2313_=_C2322( C2313 C2322 ) \nC2313_=_C2398( C2313 C2398 ) C2313_=_C2667( C2313 C2667 ) C2313_=_C2742( C2313 C2742 ) C2313_=_C3392( C2313 C3392 ) C2313_=_C3436( C2313 C3436 ) C2313_=_C3510( C2313 C3510 ) \nC2313_=_C3511( C2313 C3511 ) C2313_=_C3512( C2313 C3512 ) C2313_=_C3513( C2313 C3513 ) C2313_=_C3514( C2313 C3514 ) C2313_=_C3515( C2313 C3515 ) C2313_=_C3516( C2313 C3516 ) \nC2313_=_C3517( C2313 C3517 ) C2313_=_C3518( C2313 C3518 ) C2313_=_C3519( C2313 C3519 ) C2313_=_C3520( C2313 C3520 ) C2313_=_C3521( C2313 C3521 ) C2313_=_C3522( C2313 C3522 ) \nC2313_=_C3523( C2313 C3523 ) C2318_=_C2322( C2318 C2322 ) C2318_=_C2329( C2318 C2329 ) C2318_=_C2654( C2318 C2654 ) C2318_=_C2675( C2318 C2675 ) C2318_=_C3250( C2318 C3250 ) \nC2318_=_C3314( C2318 C3314 ) C2318_=_C3383( C2318 C3383 ) C2318_=_C3518( C2318 C3518 ) C2318_=_C3581( C2318 C3581 ) C2318_=_C3668( C2318 C3668 ) C2318_=_C3685( C2318 C3685 ) \nC2318_=_C3731( C2318 C3731 ) C2318_=_C3832( C2318 C3832 ) C2318_=_C3833( C2318 C3833 ) C2322_=_C2543( C2322 C2543 ) C2322_=_C2658( C2322 C2658 ) C2322_=_C2677( C2322 C2677 ) \nC2322_=_C3209( C2322 C3209 ) C2322_=_C3259( C2322 C3259 ) C2322_=_C3320( C2322 C3320 ) C2322_=_C3389( C2322 C3389 ) C2322_=_C3522( C2322 C3522 ) C2322_=_C3555( C2322 C3555 ) \nC2322_=_C3588( C2322 C3588 ) C2322_=_C3672( C2322 C3672 ) C2322_=_C3691( C2322 C3691 ) C2322_=_C3735( C2322 C3735 ) C2322_=_C4059( C2322 C4059 ) C2329_=_C2654( C2329 C2654 ) \nC2329_=_C2675( C2329 C2675 ) C2329_=_C3250( C2329 C3250 ) C2329_=_C3314( C2329 C3314 ) C2329_=_C3383( C2329 C3383 ) C2329_=_C3518( C2329 C3518 ) C2329_=_C3581( C2329 C3581 ) \nC2329_=_C3668( C2329 C3668 ) C2329_=_C3685( C2329 C3685 ) C2329_=_C3731( C2329 C3731 ) C2329_=_C3832( C2329 C3832 ) C2329_=_C3833( C2329 C3833 ) C2398_=_C2667( C2398 C2667 ) \nC2398_=_C2742( C2398 C2742 ) C2398_=_C3392( C2398 C3392 ) C2398_=_C3436( C2398 C3436 ) C2398_=_C3510( C2398 C3510 ) C2398_=_C3511( C2398 C3511 ) C2398_=_C3512( C2398 C3512 ) \nC2398_=_C3513( C2398 C3513 ) C2398_=_C3514( C2398 C3514 ) C2398_=_C3515( C2398 C3515 ) C2398_=_C3516( C2398 C3516 ) C2398_=_C3517( C2398 C3517 ) C2398_=_C3518( C2398 C3518 ) \nC2398_=_C3519( C2398 C3519 ) C2398_=_C3520( C2398 C3520 ) C2398_=_C3521( C2398 C3521 ) C2398_=_C3522( C2398 C3522 ) C2398_=_C3523( C2398 C3523 ) C2543_=_C2658( C2543 C2658 ) \nC2543_=_C2677( C2543 C2677 ) C2543_=_C3209( C2543 C3209 ) C2543_=_C3259( C2543 C3259 ) C2543_=_C3320( C2543 C3320 ) C2543_=_C3389( C2543 C3389 ) C2543_=_C3522( C2543 C3522 ) \nC2543_=_C3555( C2543 C3555 ) C2543_=_C3588( C2543 C3588 ) C2543_=_C3672( C2543 C3672 ) C2543_=_C3691( C2543 C3691 ) C2543_=_C3735( C2543 C3735 ) C2543_=_C4059( C2543 C4059 ) \nC2654_=_C2658( C2654 C2658 ) C2654_=_C2675( C2654 C2675 ) C2654_=_C3250( C2654 C3250 ) C2654_=_C3314( C2654 C3314 ) C2654_=_C3383( C2654 C3383 ) C2654_=_C3518( C2654 C3518 ) \nC2654_=_C3581( C2654 C3581 ) C2654_=_C3668( C2654 C3668 ) C2654_=_C3685( C2654 C3685 ) C2654_=_C3731( C2654 C3731 ) C2654_=_C3832( C2654 C3832 ) C2654_=_C3833( C2654 C3833 ) \nC2658_=_C2677( C2658 C2677 ) C2658_=_C3209( C2658 C3209 ) C2658_=_C3259( C2658 C3259 ) C2658_=_C3320( C2658 C3320 ) C2658_=_C3389( C2658 C3389 ) C2658_=_C3522( C2658 C3522 ) \nC2658_=_C3555( C2658 C3555 ) C2658_=_C3588( C2658 C3588 ) C2658_=_C3672( C2658 C3672 ) C2658_=_C3691( C2658 C3691 ) C2658_=_C3735( C2658 C3735 ) C2658_=_C4059( C2658 C4059 ) \nC2667_=_C2675( C2667 C2675 ) C2667_=_C2677( C2667 C2677 ) C2667_=_C2742( C2667 C2742 ) C2667_=_C3392( C2667 C3392 ) C2667_=_C3436( C2667 C3436 ) C2667_=_C3510( C2667 C3510 ) \nC2667_=_C3511( C2667 C3511 ) C2667_=_C3512( C2667 C3512 ) C2667_=_C3513( C2667 C3513 ) C2667_=_C3514( C2667 C3514 ) C2667_=_C3515( C2667 C3515 ) C2667_=_C3516( C2667 C3516 ) \nC2667_=_C3517( C2667 C3517 ) C2667_=_C3518( C2667 C3518 ) C2667_=_C3519( C2667 C3519 ) C2667_=_C3520( C2667 C3520 ) C2667_=_C3521( C2667 C3521 ) C2667_=_C3522( C2667 C3522 ) \nC2667_=_C3523( C2667 C3523 ) C2675_=_C2677( C2675 C2677 ) C2675_=_C3250( C2675 C3250 ) C2675_=_C3314( C2675 C3314 ) C2675_=_C3383( C2675 C3383 ) C2675_=_C3518( C2675 C3518 ) \nC2675_=_C3581( C2675 C3581 ) C2675_=_C3668( C2675 C3668 ) C2675_=_C3685( C2675 C3685 ) C2675_=_C3731( C2675 C3731 ) C2675_=_C3832( C2675 C3832 ) C2675_=_C3833( C2675 C3833 ) \nC2677_=_C3209( C2677 C3209 ) C2677_=_C3259( C2677 C3259 ) C2677_=_C3320( C2677 C3320 ) C2677_=_C3389( C2677 C3389 ) C2677_=_C3522( C2677 C3522 ) C2677_=_C3555( C2677 C3555 ) \nC2677_=_C3588( C2677 C3588 ) C2677_=_C3672( C2677 C3672 ) C2677_=_C3691( C2677 C3691 ) C2677_=_C3735( C2677 C3735 ) C2677_=_C4059( C2677 C4059 ) C2742_=_C3392( C2742 C3392 ) \nC2742_=_C3436( C2742 C3436 ) C2742_=_C3510( C2742 C3510 ) C2742_=_C3511( C2742 C3511 ) C2742_=_C3512( C2742 C3512 ) C2742_=_C3513( C2742 C3513 ) C2742_=_C3514( C2742 C3514 ) \nC2742_=_C3515( C2742 C3515 ) C2742_=_C3516( C2742 C3516 ) C2742_=_C3517( C2742 C3517 ) C2742_=_C3518( C2742 C3518 ) C2742_=_C3519( C2742 C3519 ) C2742_=_C3520( C2742 C3520 ) \nC2742_=_C3521( C2742 C3521 ) C2742_=_C3522( C2742 C3522 ) C2742_=_C3523( C2742 C3523 ) C3209_=_C3259( C3209 C3259 ) C3209_=_C3320( C3209 C3320 ) C3209_=_C3389( C3209 C3389 ) \nC3209_=_C3522( C3209 C3522 ) C3209_=_C3555( C3209 C3555 ) C3209_=_C3588( C3209 C3588 ) C3209_=_C3672( C3209 C3672 ) C3209_=_C3691( C3209 C3691 ) C3209_=_C3735( C3209 C3735 ) \nC3209_=_C4059( C3209 C4059 ) C3250_=_C3259( C3250 C3259 ) C3250_=_C3314( C3250 C3314 ) C3250_=_C3383( C3250 C3383 ) C3250_=_C3518( C3250 C3518 ) C3250_=_C3581( C3250 C3581 ) \nC3250_=_C3668( C3250 C3668 ) C3250_=_C3685( C3250 C3685 ) C3250_=_C3731( C3250 C3731 ) C3250_=_C3832( C3250 C3832 ) C3250_=_C3833( C3250 C3833 ) C3259_=_C3320( C3259 C3320 ) \nC3259_=_C3389( C3259 C3389 ) C3259_=_C3522( C3259 C3522 ) C3259_=_C3555( C3259 C3555 ) C3259_=_C3588( C3259 C3588 ) C3259_=_C3672( C3259 C3672 ) C3259_=_C3691( C3259 C3691 ) \nC3259_=_C3735( C3259 C3735 ) C3259_=_C4059( C3259 C4059 ) C3314_=_C3320( C3314 C3320 ) C3314_=_C3383( C3314 C3383 ) C3314_=_C3518( C3314 C3518 ) C3314_=_C3581( C3314 C3581 ) \nC3314_=_C3668( C3314 C3668 ) C3314_=_C3685( C3314 C3685 ) C3314_=_C3731( C3314 C3731 ) C3314_=_C3832( C3314 C3832 ) C3314_=_C3833( C3314 C3833 ) C3320_=_C3389( C3320 C3389 ) \nC3320_=_C3522( C3320 C3522 ) C3320_=_C3555( C3320 C3555 ) C3320_=_C3588( C3320 C3588 ) C3320_=_C3672( C3320 C3672 ) C3320_=_C3691( C3320 C3691 ) C3320_=_C3735( C3320 C3735 ) \nC3320_=_C4059( C3320 C4059 ) C3383_=_C3389( C3383 C3389 ) C3383_=_C3518( C3383 C3518 ) C3383_=_C3581( C3383 C3581 ) C3383_=_C3668( C3383 C3668 ) C3383_=_C3685( C3383 C3685 ) \nC3383_=_C3731( C3383 C3731 ) C3383_=_C3832( C3383 C3832 ) C3383_=_C3833( C3383 C3833 ) C3389_=_C3522( C3389 C3522 ) C3389_=_C3555( C3389 C3555 ) C3389_=_C3588( C3389 C3588 ) \nC3389_=_C3672( C3389 C3672 ) C3389_=_C3691( C3389 C3691 ) C3389_=_C3735( C3389 C3735 ) C3389_=_C4059( C3389 C4059 ) C3392_=_C3436( C3392 C3436 ) C3392_=_C3510( C3392 C3510 ) \nC3392_=_C3511( C3392 C3511 ) C3392_=_C3512( C3392 C3512 ) C3392_=_C3513( C3392 C3513 ) C3392_=_C3514( C3392 C3514 ) C3392_=_C3515( C3392 C3515 ) C3392_=_C3516( C3392 C3516 ) \nC3392_=_C3517( C3392 C3517 ) C3392_=_C3518( C3392 C3518 ) C3392_=_C3519( C3392 C3519 ) C3392_=_C3520( C3392 C3520 ) C3392_=_C3521( C3392 C3521 ) C3392_=_C3522( C3392 C3522 ) \nC3392_=_C3523( C3392 C3523 ) C3436_=_C3510( C3436 C3510 ) C3436_=_C3511( C3436 C3511 ) C3436_=_C3512( C3436 C3512 ) C3436_=_C3513( C3436 C3513 ) C3436_=_C3514( C3436 C3514 ) \nC3436_=_C3515( C3436 C3515 ) C3436_=_C3516( C3436 C3516 ) C3436_=_C3517( C3436 C3517 ) C3436_=_C3518( C3436 C3518 ) C3436_=_C3519( C3436 C3519 ) C3436_=_C3520( C3436 C3520 ) \nC3436_=_C3521( C3436 C3521 ) C3436_=_C3522( C3436 C3522 ) C3436_=_C3523( C3436 C3523 ) C3510_=_C3511( C3510 C3511 ) C3510_=_C3512( C3510 C3512 ) C3510_=_C3513( C3510 C3513 ) \nC3510_=_C3514( C3510 C3514 ) C3510_=_C3515( C3510 C3515 ) C3510_=_C3516( C3510 C3516 ) C3510_=_C3517( C3510 C3517 ) C3510_=_C3518( C3510 C3518 ) C3510_=_C3519( C3510 C3519 ) \nC3510_=_C3520( C3510 C3520 ) C3510_=_C3521( C3510 C3521 ) C3510_=_C3522( C3510 C3522 ) C3510_=_C3523( C3510 C3523 ) C3510_=_C3581( C3510 C3581 ) C3510_=_C3588( C3510 C3588 ) \nC3511_=_C3512( C3511 C3512 ) C3511_=_C3513( C3511 C3513 ) C3511_=_C3514( C3511 C3514 ) C3511_=_C3515( C3511 C3515 ) C3511_=_C3516( C3511 C3516 ) C3511_=_C3517( C3511 C3517 ) \nC3511_=_C3518( C3511 C3518 ) C3511_=_C3519( C3511 C3519 ) C3511_=_C3520( C3511 C3520 ) C3511_=_C3521( C3511 C3521 ) C3511_=_C3522( C3511 C3522 ) C3511_=_C3523( C3511 C3523 ) \nC3512_=_C3513( C3512 C3513 ) C3512_=_C3514( C3512 C3514 ) C3512_=_C3515( C3512 C3515 ) C3512_=_C3516( C3512 C3516 ) C3512_=_C3517( C3512 C3517 ) C3512_=_C3518( C3512 C3518 ) \nC3512_=_C3519( C3512 C3519 ) C3512_=_C3520( C3512 C3520 ) C3512_=_C3521( C3512 C3521 ) C3512_=_C3522( C3512 C3522 ) C3512_=_C3523( C3512 C3523 ) C3513_=_C3514( C3513 C3514 ) \nC3513_=_C3515( C3513 C3515 ) C3513_=_C3516( C3513 C3516 ) C3513_=_C3517( C3513 C3517 ) C3513_=_C3518( C3513 C3518 ) C3513_=_C3519( C3513 C3519 ) C3513_=_C3520( C3513 C3520 ) \nC3513_=_C3521(</w:t>
      </w:r>
    </w:p>
    <w:p>
      <w:pPr>
        <w:pStyle w:val="PreformattedText"/>
        <w:bidi w:val="0"/>
        <w:spacing w:before="0" w:after="0"/>
        <w:jc w:val="left"/>
        <w:rPr/>
      </w:pPr>
      <w:r>
        <w:rPr/>
        <w:t xml:space="preserve"> </w:t>
      </w:r>
      <w:r>
        <w:rPr/>
        <w:t>C3513 C3521 ) C3513_=_C3522( C3513 C3522 ) C3513_=_C3523( C3513 C3523 ) C3513_=_C3685( C3513 C3685 ) C3513_=_C3691( C3513 C3691 ) C3514_=_C3515( C3514 C3515 ) \nC3514_=_C3516( C3514 C3516 ) C3514_=_C3517( C3514 C3517 ) C3514_=_C3518( C3514 C3518 ) C3514_=_C3519( C3514 C3519 ) C3514_=_C3520( C3514 C3520 ) C3514_=_C3521( C3514 C3521 ) \nC3514_=_C3522( C3514 C3522 ) C3514_=_C3523( C3514 C3523 ) C3515_=_C3516( C3515 C3516 ) C3515_=_C3517( C3515 C3517 ) C3515_=_C3518( C3515 C3518 ) C3515_=_C3519( C3515 C3519 ) \nC3515_=_C3520( C3515 C3520 ) C3515_=_C3521( C3515 C3521 ) C3515_=_C3522( C3515 C3522 ) C3515_=_C3523( C3515 C3523 ) C3515_=_C3731( C3515 C3731 ) C3515_=_C3735( C3515 C3735 ) \nC3516_=_C3517( C3516 C3517 ) C3516_=_C3518( C3516 C3518 ) C3516_=_C3519( C3516 C3519 ) C3516_=_C3520( C3516 C3520 ) C3516_=_C3521( C3516 C3521 ) C3516_=_C3522( C3516 C3522 ) \nC3516_=_C3523( C3516 C3523 ) C3517_=_C3518( C3517 C3518 ) C3517_=_C3519( C3517 C3519 ) C3517_=_C3520( C3517 C3520 ) C3517_=_C3521( C3517 C3521 ) C3517_=_C3522( C3517 C3522 ) \nC3517_=_C3523( C3517 C3523 ) C3518_=_C3519( C3518 C3519 ) C3518_=_C3520( C3518 C3520 ) C3518_=_C3521( C3518 C3521 ) C3518_=_C3522( C3518 C3522 ) C3518_=_C3523( C3518 C3523 ) \nC3518_=_C3581( C3518 C3581 ) C3518_=_C3668( C3518 C3668 ) C3518_=_C3685( C3518 C3685 ) C3518_=_C3731( C3518 C3731 ) C3518_=_C3832( C3518 C3832 ) C3518_=_C3833( C3518 C3833 ) \nC3519_=_C3520( C3519 C3520 ) C3519_=_C3521( C3519 C3521 ) C3519_=_C3522( C3519 C3522 ) C3519_=_C3523( C3519 C3523 ) C3520_=_C3521( C3520 C3521 ) C3520_=_C3522( C3520 C3522 ) \nC3520_=_C3523( C3520 C3523 ) C3521_=_C3522( C3521 C3522 ) C3521_=_C3523( C3521 C3523 ) C3522_=_C3523( C3522 C3523 ) C3522_=_C3555( C3522 C3555 ) C3522_=_C3588( C3522 C3588 ) \nC3522_=_C3672( C3522 C3672 ) C3522_=_C3691( C3522 C3691 ) C3522_=_C3735( C3522 C3735 ) C3522_=_C4059( C3522 C4059 ) C3555_=_C3588( C3555 C3588 ) C3555_=_C3672( C3555 C3672 ) \nC3555_=_C3691( C3555 C3691 ) C3555_=_C3735( C3555 C3735 ) C3555_=_C4059( C3555 C4059 ) C3581_=_C3588( C3581 C3588 ) C3581_=_C3668( C3581 C3668 ) C3581_=_C3685( C3581 C3685 ) \nC3581_=_C3731( C3581 C3731 ) C3581_=_C3832( C3581 C3832 ) C3581_=_C3833( C3581 C3833 ) C3588_=_C3672( C3588 C3672 ) C3588_=_C3691( C3588 C3691 ) C3588_=_C3735( C3588 C3735 ) \nC3588_=_C4059( C3588 C4059 ) C3668_=_C3672( C3668 C3672 ) C3668_=_C3685( C3668 C3685 ) C3668_=_C3731( C3668 C3731 ) C3668_=_C3832( C3668 C3832 ) C3668_=_C3833( C3668 C3833 ) \nC3672_=_C3691( C3672 C3691 ) C3672_=_C3735( C3672 C3735 ) C3672_=_C4059( C3672 C4059 ) C3685_=_C3691( C3685 C3691 ) C3685_=_C3731( C3685 C3731 ) C3685_=_C3832( C3685 C3832 ) \nC3685_=_C3833( C3685 C3833 ) C3691_=_C3735( C3691 C3735 ) C3691_=_C4059( C3691 C4059 ) C3731_=_C3735( C3731 C3735 ) C3731_=_C3832( C3731 C3832 ) C3731_=_C3833( C3731 C3833 ) \nC3735_=_C4059( C3735 C4059 ) C3832_=_C3833( C3832 C3833 ) C3833_=_C4059( C3833 C4059 ) "];213-&gt;303[label="94: C43 C93 C159 C245 C261 \nC319 C349 C466 C485 C490 C616 \nC783 C809 C870 C871 C872 C873 \nC874 C875 C876 C877 C878 C879 \nC880 C881 C883 C884 C885 C886 \nC888 C889 C890 C891 C892 C894 \nC895 C1330 C1345 C1446 C1457 C1536 \nC1600 C1606 C1608 C1730 C1833 C1883 \nC1887 C1916 C2313 C2318 C2322 C2329 \nC2398 C2543 C2654 C2658 C2667 C2675 \nC2677 C2742 C3209 C3250 C3259 C3314 \nC3320 C3383 C3389 C3392 C3436 C3510 \nC3511 C3512 C3513 C3514 C3515 C3516 \nC3517 C3519 C3520 C3521 C3523 C3555 \nC3581 C3588 C3668 C3672 C3685 C3691 \nC3731 C3735 C3832 C3833 C4059 \n1118: C43_=_C93 ,C43_=_C159 ,C43_=_C245 ,C43_=_C261 ,C43_=_C319 ,\nC43_=_C349 ,C43_=_C485 ,C43_=_C1606 ,C43_=_C1883 ,C43_=_C2318 ,C43_=_C2329 ,\nC43_=_C2654 ,C43_=_C2675 ,C43_=_C3250 ,C43_=_C3314 ,C43_=_C3383 ,C43_=_C3581 ,\nC43_=_C3668 ,C43_=_C3685 ,C43_=_C3731 ,C43_=_C3832 ,C43_=_C3833 ,C93_=_C159 ,\nC93_=_C245 ,C93_=_C261 ,C93_=_C319 ,C93_=_C349 ,C93_=_C485 ,C93_=_C1606 ,\nC93_=_C1883 ,C93_=_C2318 ,C93_=_C2329 ,C93_=_C2654 ,C93_=_C2675 ,C93_=_C3250 ,\nC93_=_C3314 ,C93_=_C3383 ,C93_=_C3581 ,C93_=_C3668 ,C93_=_C3685 ,C93_=_C3731 ,\nC93_=_C3832 ,C93_=_C3833 ,C159_=_C245 ,C159_=_C261 ,C159_=_C319 ,C159_=_C349 ,\nC159_=_C485 ,C159_=_C1606 ,C159_=_C1883 ,C159_=_C2318 ,C159_=_C2329 ,C159_=_C2654 ,\nC159_=_C2675 ,C159_=_C3250 ,C159_=_C3314 ,C159_=_C3383 ,C159_=_C3581 ,C159_=_C3668 ,\nC159_=_C3685 ,C159_=_C3731 ,C159_=_C3832 ,C159_=_C3833 ,C245_=_C261 ,C245_=_C319 ,\nC245_=_C349 ,C245_=_C485 ,C245_=_C1606 ,C245_=_C1883 ,C245_=_C2318 ,C245_=_C2329 ,\nC245_=_C2654 ,C245_=_C2675 ,C245_=_C3250 ,C245_=_C3314 ,C245_=_C3383 ,C245_=_C3581 ,\nC245_=_C3668 ,C245_=_C3685 ,C245_=_C3731 ,C245_=_C3832 ,C245_=_C3833 ,C261_=_C319 ,\nC261_=_C349 ,C261_=_C485 ,C261_=_C1606 ,C261_=_C1883 ,C261_=_C2318 ,C261_=_C2329 ,\nC261_=_C2654 ,C261_=_C2675 ,C261_=_C3250 ,C261_=_C3314 ,C261_=_C3383 ,C261_=_C3581 ,\nC261_=_C3668 ,C261_=_C3685 ,C261_=_C3731 ,C261_=_C3832 ,C261_=_C3833 ,C319_=_C349 ,\nC319_=_C485 ,C319_=_C1606 ,C319_=_C1883 ,C319_=_C2318 ,C319_=_C2329 ,C319_=_C2654 ,\nC319_=_C2675 ,C319_=_C3250 ,C319_=_C3314 ,C319_=_C3383 ,C319_=_C3581 ,C319_=_C3668 ,\nC319_=_C3685 ,C319_=_C3731 ,C319_=_C3832 ,C319_=_C3833 ,C349_=_C485 ,C349_=_C1606 ,\nC349_=_C1883 ,C349_=_C2318 ,C349_=_C2329 ,C349_=_C2654 ,C349_=_C2675 ,C349_=_C3250 ,\nC349_=_C3314 ,C349_=_C3383 ,C349_=_C3581 ,C349_=_C3668 ,C349_=_C3685 ,C349_=_C3731 ,\nC349_=_C3832 ,C349_=_C3833 ,C466_=_C485 ,C466_=_C490 ,C466_=_C870 ,C466_=_C871 ,\nC466_=_C872 ,C466_=_C873 ,C466_=_C874 ,C466_=_C875 ,C466_=_C876 ,C466_=_C877 ,\nC466_=_C878 ,C466_=_C879 ,C466_=_C880 ,C466_=_C881 ,C466_=_C883 ,C466_=_C884 ,\nC466_=_C885 ,C466_=_C886 ,C466_=_C888 ,C466_=_C889 ,C466_=_C890 ,C466_=_C891 ,\nC466_=_C892 ,C466_=_C894 ,C466_=_C895 ,C485_=_C490 ,C485_=_C1606 ,C485_=_C1883 ,\nC485_=_C2318 ,C485_=_C2329 ,C485_=_C2654 ,C485_=_C2675 ,C485_=_C3250 ,C485_=_C3314 ,\nC485_=_C3383 ,C485_=_C3581 ,C485_=_C3668 ,C485_=_C3685 ,C485_=_C3731 ,C485_=_C3832 ,\nC485_=_C3833 ,C490_=_C616 ,C490_=_C1330 ,C490_=_C1446 ,C490_=_C1457 ,C490_=_C1536 ,\nC490_=_C1608 ,C490_=_C1730 ,C490_=_C1887 ,C490_=_C2322 ,C490_=_C2543 ,C490_=_C2658 ,\nC490_=_C2677 ,C490_=_C3209 ,C490_=_C3259 ,C490_=_C3320 ,C490_=_C3389 ,C490_=_C3555 ,\nC490_=_C3588 ,C490_=_C3672 ,C490_=_C3691 ,C490_=_C3735 ,C490_=_C4059 ,C616_=_C1330 ,\nC616_=_C1446 ,C616_=_C1457 ,C616_=_C1536 ,C616_=_C1608 ,C616_=_C1730 ,C616_=_C1887 ,\nC616_=_C2322 ,C616_=_C2543 ,C616_=_C2658 ,C616_=_C2677 ,C616_=_C3209 ,C616_=_C3259 ,\nC616_=_C3320 ,C616_=_C3389 ,C616_=_C3555 ,C616_=_C3588 ,C616_=_C3672 ,C616_=_C3691 ,\nC616_=_C3735 ,C616_=_C4059 ,C783_=_C809 ,C783_=_C1345 ,C783_=_C1600 ,C783_=_C1833 ,\nC783_=_C1916 ,C783_=_C2313 ,C783_=_C2398 ,C783_=_C2667 ,C783_=_C2742 ,C783_=_C3392 ,\nC783_=_C3436 ,C783_=_C3510 ,C783_=_C3511 ,C783_=_C3512 ,C783_=_C3513 ,C783_=_C3514 ,\nC783_=_C3515 ,C783_=_C3516 ,C783_=_C3517 ,C783_=_C3519 ,C783_=_C3520 ,C783_=_C3521 ,\nC783_=_C3523 ,C809_=_C1345 ,C809_=_C1600 ,C809_=_C1833 ,C809_=_C1916 ,C809_=_C2313 ,\nC809_=_C2398 ,C809_=_C2667 ,C809_=_C2742 ,C809_=_C3392 ,C809_=_C3436 ,C809_=_C3510 ,\nC809_=_C3511 ,C809_=_C3512 ,C809_=_C3513 ,C809_=_C3514 ,C809_=_C3515 ,C809_=_C3516 ,\nC809_=_C3517 ,C809_=_C3519 ,C809_=_C3520 ,C809_=_C3521 ,C809_=_C3523 ,C870_=_C871 ,\nC870_=_C872 ,C870_=_C873 ,C870_=_C874 ,C870_=_C875 ,C870_=_C876 ,C870_=_C877 ,\nC870_=_C878 ,C870_=_C879 ,C870_=_C880 ,C870_=_C881 ,C870_=_C883 ,C870_=_C884 ,\nC870_=_C885 ,C870_=_C886 ,C870_=_C888 ,C870_=_C889 ,C870_=_C890 ,C870_=_C891 ,\nC870_=_C892 ,C870_=_C894 ,C870_=_C895 ,C871_=_C872 ,C871_=_C873 ,C871_=_C874 ,\nC871_=_C875 ,C871_=_C876 ,C871_=_C877 ,C871_=_C878 ,C871_=_C879 ,C871_=_C880 ,\nC871_=_C881 ,C871_=_C883 ,C871_=_C884 ,C871_=_C885 ,C871_=_C886 ,C871_=_C888 ,\nC871_=_C889 ,C871_=_C890 ,C871_=_C891 ,C871_=_C892 ,C871_=_C894 ,C871_=_C895 ,\nC871_=_C1600 ,C871_=_C1606 ,C871_=_C1608 ,C872_=_C873 ,C872_=_C874 ,C872_=_C875 ,\nC872_=_C876 ,C872_=_C877 ,C872_=_C878 ,C872_=_C879 ,C872_=_C880 ,C872_=_C881 ,\nC872_=_C883 ,C872_=_C884 ,C872_=_C885 ,C872_=_C886 ,C872_=_C888 ,C872_=_C889 ,\nC872_=_C890 ,C872_=_C891 ,C872_=_C892 ,C872_=_C894 ,C872_=_C895 ,C872_=_C1883 ,\nC872_=_C1887 ,C873_=_C874 ,C873_=_C875 ,C873_=_C876 ,C873_=_C877 ,C873_=_C878 ,\nC873_=_C879 ,C873_=_C880 ,C873_=_C881 ,C873_=_C883 ,C873_=_C884 ,C873_=_C885 ,\nC873_=_C886 ,C873_=_C888 ,C873_=_C889 ,C873_=_C890 ,C873_=_C891 ,C873_=_C892 ,\nC873_=_C894 ,C873_=_C895 ,C874_=_C875 ,C874_=_C876 ,C874_=_C877 ,C874_=_C878 ,\nC874_=_C879 ,C874_=_C880 ,C874_=_C881 ,C874_=_C883 ,C874_=_C884 ,C874_=_C885 ,\nC874_=_C886 ,C874_=_C888 ,C874_=_C889 ,C874_=_C890 ,C874_=_C891 ,C874_=_C892 ,\nC874_=_C894 ,C874_=_C895 ,C874_=_C2313 ,C874_=_C2318 ,C874_=_C2322 ,C875_=_C876 ,\nC875_=_C877 ,C875_=_C878 ,C875_=_C879 ,C875_=_C880 ,C875_=_C881 ,C875_=_C883 ,\nC875_=_C884 ,C875_=_C885 ,C875_=_C886 ,C875_=_C888 ,C875_=_C889 ,C875_=_C890 ,\nC875_=_C891 ,C875_=_C892 ,C875_=_C894 ,C875_=_C895 ,C875_=_C2654 ,C875_=_C2658 ,\nC876_=_C877 ,C876_=_C878 ,C876_=_C879 ,C876_=_C880 ,C876_=_C881 ,C876_=_C883 ,\nC876_=_C884 ,C876_=_C885 ,C876_=_C886 ,C876_=_C888 ,C876_=_C889 ,C876_=_C890 ,\nC876_=_C891 ,C876_=_C892 ,C876_=_C894 ,C876_=_C895 ,C876_=_C2667 ,C876_=_C2675 ,\nC876_=_C2677 ,C877_=_C878 ,C877_=_C879 ,C877_=_C880 ,C877_=_C881 ,C877_=_C883 ,\nC877_=_C884 ,C877_=_C885 ,C877_=_C886 ,C877_=_C888 ,C877_=_C889 ,C877_=_C890 ,\nC877_=_C891 ,C877_=_C892 ,C877_=_C894 ,C877_=_C895 ,C877_=_C3250 ,C877_=_C3259 ,\nC878_=_C879 ,C878_=_C880 ,C878_=_C881 ,C878_=_C883 ,C878_=_C884 ,C878_=_C885 ,\nC878_=_C886 ,C878_=_C888 ,C878_=_C889 ,C878_=_C890 ,C878_=_C891 ,C878_=_C892 ,\nC878_=_C894 ,C878_=_C895 ,C878_=_C3314 ,C878_=_C3320 ,C879_=_C880 ,C879_=_C881 ,\nC879_=_C883 ,C879_=_C884 ,C879_=_C885 ,C879_=_C886 ,C879_=_C888 ,C879_=_C889 ,\nC879_=_C890 ,C879_=_C891 ,C879_=_C892 ,C879_=_C894 ,C879_=_C895 ,C879_=_C3383 ,\nC879_=_C3389 ,C880_=_C881 ,C880_=_C883 ,C880_=_C884 ,C880_=_C885 ,C880_=_C886 ,\nC880_=_C888 ,C880_=_C889 ,C880_=_C890 ,C880_=_C891 ,C880_=_C892 ,C880_=_C894 ,\nC880_=_C895 ,C881_=_C883</w:t>
      </w:r>
    </w:p>
    <w:p>
      <w:pPr>
        <w:pStyle w:val="PreformattedText"/>
        <w:bidi w:val="0"/>
        <w:spacing w:before="0" w:after="0"/>
        <w:jc w:val="left"/>
        <w:rPr/>
      </w:pPr>
      <w:r>
        <w:rPr/>
        <w:t xml:space="preserve"> </w:t>
      </w:r>
      <w:r>
        <w:rPr/>
        <w:t>,C881_=_C884 ,C881_=_C885 ,C881_=_C886 ,C881_=_C888 ,\nC881_=_C889 ,C881_=_C890 ,C881_=_C891 ,C881_=_C892 ,C881_=_C894 ,C881_=_C895 ,\nC883_=_C884 ,C883_=_C885 ,C883_=_C886 ,C883_=_C888 ,C883_=_C889 ,C883_=_C890 ,\nC883_=_C891 ,C883_=_C892 ,C883_=_C894 ,C883_=_C895 ,C883_=_C3510 ,C883_=_C3581 ,\nC883_=_C3588 ,C884_=_C885 ,C884_=_C886 ,C884_=_C888 ,C884_=_C889 ,C884_=_C890 ,\nC884_=_C891 ,C884_=_C892 ,C884_=_C894 ,C884_=_C895 ,C884_=_C3668 ,C884_=_C3672 ,\nC885_=_C886 ,C885_=_C888 ,C885_=_C889 ,C885_=_C890 ,C885_=_C891 ,C885_=_C892 ,\nC885_=_C894 ,C885_=_C895 ,C885_=_C3513 ,C885_=_C3685 ,C885_=_C3691 ,C886_=_C888 ,\nC886_=_C889 ,C886_=_C890 ,C886_=_C891 ,C886_=_C892 ,C886_=_C894 ,C886_=_C895 ,\nC886_=_C3515 ,C886_=_C3731 ,C886_=_C3735 ,C888_=_C889 ,C888_=_C890 ,C888_=_C891 ,\nC888_=_C892 ,C888_=_C894 ,C888_=_C895 ,C889_=_C890 ,C889_=_C891 ,C889_=_C892 ,\nC889_=_C894 ,C889_=_C895 ,C890_=_C891 ,C890_=_C892 ,C890_=_C894 ,C890_=_C895 ,\nC890_=_C3833 ,C890_=_C4059 ,C891_=_C892 ,C891_=_C894 ,C891_=_C895 ,C892_=_C894 ,\nC892_=_C895 ,C894_=_C895 ,C1330_=_C1446 ,C1330_=_C1457 ,C1330_=_C1536 ,C1330_=_C1608 ,\nC1330_=_C1730 ,C1330_=_C1887 ,C1330_=_C2322 ,C1330_=_C2543 ,C1330_=_C2658 ,C1330_=_C2677 ,\nC1330_=_C3209 ,C1330_=_C3259 ,C1330_=_C3320 ,C1330_=_C3389 ,C1330_=_C3555 ,C1330_=_C3588 ,\nC1330_=_C3672 ,C1330_=_C3691 ,C1330_=_C3735 ,C1330_=_C4059 ,C1345_=_C1600 ,C1345_=_C1833 ,\nC1345_=_C1916 ,C1345_=_C2313 ,C1345_=_C2398 ,C1345_=_C2667 ,C1345_=_C2742 ,C1345_=_C3392 ,\nC1345_=_C3436 ,C1345_=_C3510 ,C1345_=_C3511 ,C1345_=_C3512 ,C1345_=_C3513 ,C1345_=_C3514 ,\nC1345_=_C3515 ,C1345_=_C3516 ,C1345_=_C3517 ,C1345_=_C3519 ,C1345_=_C3520 ,C1345_=_C3521 ,\nC1345_=_C3523 ,C1446_=_C1457 ,C1446_=_C1536 ,C1446_=_C1608 ,C1446_=_C1730 ,C1446_=_C1887 ,\nC1446_=_C2322 ,C1446_=_C2543 ,C1446_=_C2658 ,C1446_=_C2677 ,C1446_=_C3209 ,C1446_=_C3259 ,\nC1446_=_C3320 ,C1446_=_C3389 ,C1446_=_C3555 ,C1446_=_C3588 ,C1446_=_C3672 ,C1446_=_C3691 ,\nC1446_=_C3735 ,C1446_=_C4059 ,C1457_=_C1536 ,C1457_=_C1608 ,C1457_=_C1730 ,C1457_=_C1887 ,\nC1457_=_C2322 ,C1457_=_C2543 ,C1457_=_C2658 ,C1457_=_C2677 ,C1457_=_C3209 ,C1457_=_C3259 ,\nC1457_=_C3320 ,C1457_=_C3389 ,C1457_=_C3555 ,C1457_=_C3588 ,C1457_=_C3672 ,C1457_=_C3691 ,\nC1457_=_C3735 ,C1457_=_C4059 ,C1536_=_C1608 ,C1536_=_C1730 ,C1536_=_C1887 ,C1536_=_C2322 ,\nC1536_=_C2543 ,C1536_=_C2658 ,C1536_=_C2677 ,C1536_=_C3209 ,C1536_=_C3259 ,C1536_=_C3320 ,\nC1536_=_C3389 ,C1536_=_C3555 ,C1536_=_C3588 ,C1536_=_C3672 ,C1536_=_C3691 ,C1536_=_C3735 ,\nC1536_=_C4059 ,C1600_=_C1606 ,C1600_=_C1608 ,C1600_=_C1833 ,C1600_=_C1916 ,C1600_=_C2313 ,\nC1600_=_C2398 ,C1600_=_C2667 ,C1600_=_C2742 ,C1600_=_C3392 ,C1600_=_C3436 ,C1600_=_C3510 ,\nC1600_=_C3511 ,C1600_=_C3512 ,C1600_=_C3513 ,C1600_=_C3514 ,C1600_=_C3515 ,C1600_=_C3516 ,\nC1600_=_C3517 ,C1600_=_C3519 ,C1600_=_C3520 ,C1600_=_C3521 ,C1600_=_C3523 ,C1606_=_C1608 ,\nC1606_=_C1883 ,C1606_=_C2318 ,C1606_=_C2329 ,C1606_=_C2654 ,C1606_=_C2675 ,C1606_=_C3250 ,\nC1606_=_C3314 ,C1606_=_C3383 ,C1606_=_C3581 ,C1606_=_C3668 ,C1606_=_C3685 ,C1606_=_C3731 ,\nC1606_=_C3832 ,C1606_=_C3833 ,C1608_=_C1730 ,C1608_=_C1887 ,C1608_=_C2322 ,C1608_=_C2543 ,\nC1608_=_C2658 ,C1608_=_C2677 ,C1608_=_C3209 ,C1608_=_C3259 ,C1608_=_C3320 ,C1608_=_C3389 ,\nC1608_=_C3555 ,C1608_=_C3588 ,C1608_=_C3672 ,C1608_=_C3691 ,C1608_=_C3735 ,C1608_=_C4059 ,\nC1730_=_C1887 ,C1730_=_C2322 ,C1730_=_C2543 ,C1730_=_C2658 ,C1730_=_C2677 ,C1730_=_C3209 ,\nC1730_=_C3259 ,C1730_=_C3320 ,C1730_=_C3389 ,C1730_=_C3555 ,C1730_=_C3588 ,C1730_=_C3672 ,\nC1730_=_C3691 ,C1730_=_C3735 ,C1730_=_C4059 ,C1833_=_C1916 ,C1833_=_C2313 ,C1833_=_C2398 ,\nC1833_=_C2667 ,C1833_=_C2742 ,C1833_=_C3392 ,C1833_=_C3436 ,C1833_=_C3510 ,C1833_=_C3511 ,\nC1833_=_C3512 ,C1833_=_C3513 ,C1833_=_C3514 ,C1833_=_C3515 ,C1833_=_C3516 ,C1833_=_C3517 ,\nC1833_=_C3519 ,C1833_=_C3520 ,C1833_=_C3521 ,C1833_=_C3523 ,C1883_=_C1887 ,C1883_=_C2318 ,\nC1883_=_C2329 ,C1883_=_C2654 ,C1883_=_C2675 ,C1883_=_C3250 ,C1883_=_C3314 ,C1883_=_C3383 ,\nC1883_=_C3581 ,C1883_=_C3668 ,C1883_=_C3685 ,C1883_=_C3731 ,C1883_=_C3832 ,C1883_=_C3833 ,\nC1887_=_C2322 ,C1887_=_C2543 ,C1887_=_C2658 ,C1887_=_C2677 ,C1887_=_C3209 ,C1887_=_C3259 ,\nC1887_=_C3320 ,C1887_=_C3389 ,C1887_=_C3555 ,C1887_=_C3588 ,C1887_=_C3672 ,C1887_=_C3691 ,\nC1887_=_C3735 ,C1887_=_C4059 ,C1916_=_C2313 ,C1916_=_C2398 ,C1916_=_C2667 ,C1916_=_C2742 ,\nC1916_=_C3392 ,C1916_=_C3436 ,C1916_=_C3510 ,C1916_=_C3511 ,C1916_=_C3512 ,C1916_=_C3513 ,\nC1916_=_C3514 ,C1916_=_C3515 ,C1916_=_C3516 ,C1916_=_C3517 ,C1916_=_C3519 ,C1916_=_C3520 ,\nC1916_=_C3521 ,C1916_=_C3523 ,C2313_=_C2318 ,C2313_=_C2322 ,C2313_=_C2398 ,C2313_=_C2667 ,\nC2313_=_C2742 ,C2313_=_C3392 ,C2313_=_C3436 ,C2313_=_C3510 ,C2313_=_C3511 ,C2313_=_C3512 ,\nC2313_=_C3513 ,C2313_=_C3514 ,C2313_=_C3515 ,C2313_=_C3516 ,C2313_=_C3517 ,C2313_=_C3519 ,\nC2313_=_C3520 ,C2313_=_C3521 ,C2313_=_C3523 ,C2318_=_C2322 ,C2318_=_C2329 ,C2318_=_C2654 ,\nC2318_=_C2675 ,C2318_=_C3250 ,C2318_=_C3314 ,C2318_=_C3383 ,C2318_=_C3581 ,C2318_=_C3668 ,\nC2318_=_C3685 ,C2318_=_C3731 ,C2318_=_C3832 ,C2318_=_C3833 ,C2322_=_C2543 ,C2322_=_C2658 ,\nC2322_=_C2677 ,C2322_=_C3209 ,C2322_=_C3259 ,C2322_=_C3320 ,C2322_=_C3389 ,C2322_=_C3555 ,\nC2322_=_C3588 ,C2322_=_C3672 ,C2322_=_C3691 ,C2322_=_C3735 ,C2322_=_C4059 ,C2329_=_C2654 ,\nC2329_=_C2675 ,C2329_=_C3250 ,C2329_=_C3314 ,C2329_=_C3383 ,C2329_=_C3581 ,C2329_=_C3668 ,\nC2329_=_C3685 ,C2329_=_C3731 ,C2329_=_C3832 ,C2329_=_C3833 ,C2398_=_C2667 ,C2398_=_C2742 ,\nC2398_=_C3392 ,C2398_=_C3436 ,C2398_=_C3510 ,C2398_=_C3511 ,C2398_=_C3512 ,C2398_=_C3513 ,\nC2398_=_C3514 ,C2398_=_C3515 ,C2398_=_C3516 ,C2398_=_C3517 ,C2398_=_C3519 ,C2398_=_C3520 ,\nC2398_=_C3521 ,C2398_=_C3523 ,C2543_=_C2658 ,C2543_=_C2677 ,C2543_=_C3209 ,C2543_=_C3259 ,\nC2543_=_C3320 ,C2543_=_C3389 ,C2543_=_C3555 ,C2543_=_C3588 ,C2543_=_C3672 ,C2543_=_C3691 ,\nC2543_=_C3735 ,C2543_=_C4059 ,C2654_=_C2658 ,C2654_=_C2675 ,C2654_=_C3250 ,C2654_=_C3314 ,\nC2654_=_C3383 ,C2654_=_C3581 ,C2654_=_C3668 ,C2654_=_C3685 ,C2654_=_C3731 ,C2654_=_C3832 ,\nC2654_=_C3833 ,C2658_=_C2677 ,C2658_=_C3209 ,C2658_=_C3259 ,C2658_=_C3320 ,C2658_=_C3389 ,\nC2658_=_C3555 ,C2658_=_C3588 ,C2658_=_C3672 ,C2658_=_C3691 ,C2658_=_C3735 ,C2658_=_C4059 ,\nC2667_=_C2675 ,C2667_=_C2677 ,C2667_=_C2742 ,C2667_=_C3392 ,C2667_=_C3436 ,C2667_=_C3510 ,\nC2667_=_C3511 ,C2667_=_C3512 ,C2667_=_C3513 ,C2667_=_C3514 ,C2667_=_C3515 ,C2667_=_C3516 ,\nC2667_=_C3517 ,C2667_=_C3519 ,C2667_=_C3520 ,C2667_=_C3521 ,C2667_=_C3523 ,C2675_=_C2677 ,\nC2675_=_C3250 ,C2675_=_C3314 ,C2675_=_C3383 ,C2675_=_C3581 ,C2675_=_C3668 ,C2675_=_C3685 ,\nC2675_=_C3731 ,C2675_=_C3832 ,C2675_=_C3833 ,C2677_=_C3209 ,C2677_=_C3259 ,C2677_=_C3320 ,\nC2677_=_C3389 ,C2677_=_C3555 ,C2677_=_C3588 ,C2677_=_C3672 ,C2677_=_C3691 ,C2677_=_C3735 ,\nC2677_=_C4059 ,C2742_=_C3392 ,C2742_=_C3436 ,C2742_=_C3510 ,C2742_=_C3511 ,C2742_=_C3512 ,\nC2742_=_C3513 ,C2742_=_C3514 ,C2742_=_C3515 ,C2742_=_C3516 ,C2742_=_C3517 ,C2742_=_C3519 ,\nC2742_=_C3520 ,C2742_=_C3521 ,C2742_=_C3523 ,C3209_=_C3259 ,C3209_=_C3320 ,C3209_=_C3389 ,\nC3209_=_C3555 ,C3209_=_C3588 ,C3209_=_C3672 ,C3209_=_C3691 ,C3209_=_C3735 ,C3209_=_C4059 ,\nC3250_=_C3259 ,C3250_=_C3314 ,C3250_=_C3383 ,C3250_=_C3581 ,C3250_=_C3668 ,C3250_=_C3685 ,\nC3250_=_C3731 ,C3250_=_C3832 ,C3250_=_C3833 ,C3259_=_C3320 ,C3259_=_C3389 ,C3259_=_C3555 ,\nC3259_=_C3588 ,C3259_=_C3672 ,C3259_=_C3691 ,C3259_=_C3735 ,C3259_=_C4059 ,C3314_=_C3320 ,\nC3314_=_C3383 ,C3314_=_C3581 ,C3314_=_C3668 ,C3314_=_C3685 ,C3314_=_C3731 ,C3314_=_C3832 ,\nC3314_=_C3833 ,C3320_=_C3389 ,C3320_=_C3555 ,C3320_=_C3588 ,C3320_=_C3672 ,C3320_=_C3691 ,\nC3320_=_C3735 ,C3320_=_C4059 ,C3383_=_C3389 ,C3383_=_C3581 ,C3383_=_C3668 ,C3383_=_C3685 ,\nC3383_=_C3731 ,C3383_=_C3832 ,C3383_=_C3833 ,C3389_=_C3555 ,C3389_=_C3588 ,C3389_=_C3672 ,\nC3389_=_C3691 ,C3389_=_C3735 ,C3389_=_C4059 ,C3392_=_C3436 ,C3392_=_C3510 ,C3392_=_C3511 ,\nC3392_=_C3512 ,C3392_=_C3513 ,C3392_=_C3514 ,C3392_=_C3515 ,C3392_=_C3516 ,C3392_=_C3517 ,\nC3392_=_C3519 ,C3392_=_C3520 ,C3392_=_C3521 ,C3392_=_C3523 ,C3436_=_C3510 ,C3436_=_C3511 ,\nC3436_=_C3512 ,C3436_=_C3513 ,C3436_=_C3514 ,C3436_=_C3515 ,C3436_=_C3516 ,C3436_=_C3517 ,\nC3436_=_C3519 ,C3436_=_C3520 ,C3436_=_C3521 ,C3436_=_C3523 ,C3510_=_C3511 ,C3510_=_C3512 ,\nC3510_=_C3513 ,C3510_=_C3514 ,C3510_=_C3515 ,C3510_=_C3516 ,C3510_=_C3517 ,C3510_=_C3519 ,\nC3510_=_C3520 ,C3510_=_C3521 ,C3510_=_C3523 ,C3510_=_C3581 ,C3510_=_C3588 ,C3511_=_C3512 ,\nC3511_=_C3513 ,C3511_=_C3514 ,C3511_=_C3515 ,C3511_=_C3516 ,C3511_=_C3517 ,C3511_=_C3519 ,\nC3511_=_C3520 ,C3511_=_C3521 ,C3511_=_C3523 ,C3512_=_C3513 ,C3512_=_C3514 ,C3512_=_C3515 ,\nC3512_=_C3516 ,C3512_=_C3517 ,C3512_=_C3519 ,C3512_=_C3520 ,C3512_=_C3521 ,C3512_=_C3523 ,\nC3513_=_C3514 ,C3513_=_C3515 ,C3513_=_C3516 ,C3513_=_C3517 ,C3513_=_C3519 ,C3513_=_C3520 ,\nC3513_=_C3521 ,C3513_=_C3523 ,C3513_=_C3685 ,C3513_=_C3691 ,C3514_=_C3515 ,C3514_=_C3516 ,\nC3514_=_C3517 ,C3514_=_C3519 ,C3514_=_C3520 ,C3514_=_C3521 ,C3514_=_C3523 ,C3515_=_C3516 ,\nC3515_=_C3517 ,C3515_=_C3519 ,C3515_=_C3520 ,C3515_=_C3521 ,C3515_=_C3523 ,C3515_=_C3731 ,\nC3515_=_C3735 ,C3516_=_C3517 ,C3516_=_C3519 ,C3516_=_C3520 ,C3516_=_C3521 ,C3516_=_C3523 ,\nC3517_=_C3519 ,C3517_=_C3520 ,C3517_=_C3521 ,C3517_=_C3523 ,C3519_=_C3520 ,C3519_=_C3521 ,\nC3519_=_C3523 ,C3520_=_C3521 ,C3520_=_C3523 ,C3521_=_C3523 ,C3555_=_C3588 ,C3555_=_C3672 ,\nC3555_=_C3691 ,C3555_=_C3735 ,C3555_=_C4059 ,C3581_=_C3588 ,C3581_=_C3668 ,C3581_=_C3685 ,\nC3581_=_C3731 ,C3581_=_C3832 ,C3581_=_C3833 ,C3588_=_C3672 ,C3588_=_C3691 ,C3588_=_C3735 ,\nC3588_=_C4059 ,C3668_=_C3672 ,C3668_=_C3685 ,C3668_=_C3731 ,C3668_=_C3832 ,C3668_=_C3833 ,\nC3672_=_C3691 ,C3672_=_C3735 ,C3672_=_C4059 ,C3685_=_C3691 ,C3685_=_C3731 ,C3685_=_C3832 ,\nC3685_=_C3833 ,C3691_=_C3735 ,C3691_=_C4059 ,C3731_=_C3735 ,C3731_=_C3832 ,C3731_=_C3833 ,\nC3735_=_C4059 ,C3832_=_C3833 ,C3833_=_C4059 ,"];304[shape=box, label="id:304 level: 7\n104: C370 C407 C437 C554 C580 \nC611 C657 C871 C883</w:t>
      </w:r>
    </w:p>
    <w:p>
      <w:pPr>
        <w:pStyle w:val="PreformattedText"/>
        <w:bidi w:val="0"/>
        <w:spacing w:before="0" w:after="0"/>
        <w:jc w:val="left"/>
        <w:rPr/>
      </w:pPr>
      <w:r>
        <w:rPr/>
        <w:t xml:space="preserve"> </w:t>
      </w:r>
      <w:r>
        <w:rPr/>
        <w:t>C885 C886 \nC975 C990 C1061 C1084 C1222 C1394 \nC1420 C1531 C1550 C1584 C1585 C1586 \nC1587 C1588 C1589 C1590 C1591 C1592 \nC1593 C1594 C1595 C1596 C1597 C1598 \nC1599 C1600 C1601 C1602 C1603 C1605 \nC1606 C1607 C1608 C1609 C1767 C1812 \nC2219 C2314 C2315 C2317 C2418 C2488 \nC2669 C2672 C2674 C2777 C2779 C2867 \nC2882 C2924 C3196 C3215 C3230 C3275 \nC3295 C3438 C3510 C3513 C3515 C3524 \nC3570 C3579 C3580 C3581 C3582 C3583 \nC3584 C3585 C3586 C3587 C3588 C3589 \nC3590 C3591 C3630 C3684 C3685 C3686 \nC3687 C3688 C3689 C3690 C3691 C3692 \nC3693 C3731 C3732 C3733 C3734 C3735 \nC3736 C3737 C3738 \n1444: C370_=_C407( C370 C407 ) C370_=_C611( C370 C611 ) C370_=_C885( C370 C885 ) C370_=_C1084( C370 C1084 ) C370_=_C1394( C370 C1394 ) \nC370_=_C1531( C370 C1531 ) C370_=_C1603( C370 C1603 ) C370_=_C1767( C370 C1767 ) C370_=_C1812( C370 C1812 ) C370_=_C2315( C370 C2315 ) C370_=_C2488( C370 C2488 ) \nC370_=_C2672( C370 C2672 ) C370_=_C3230( C370 C3230 ) C370_=_C3275( C370 C3275 ) C370_=_C3295( C370 C3295 ) C370_=_C3513( C370 C3513 ) C370_=_C3684( C370 C3684 ) \nC370_=_C3685( C370 C3685 ) C370_=_C3686( C370 C3686 ) C370_=_C3687( C370 C3687 ) C370_=_C3688( C370 C3688 ) C370_=_C3689( C370 C3689 ) C370_=_C3690( C370 C3690 ) \nC370_=_C3691( C370 C3691 ) C370_=_C3692( C370 C3692 ) C370_=_C3693( C370 C3693 ) C407_=_C611( C407 C611 ) C407_=_C885( C407 C885 ) C407_=_C1084( C407 C1084 ) \nC407_=_C1394( C407 C1394 ) C407_=_C1531( C407 C1531 ) C407_=_C1603( C407 C1603 ) C407_=_C1767( C407 C1767 ) C407_=_C1812( C407 C1812 ) C407_=_C2315( C407 C2315 ) \nC407_=_C2488( C407 C2488 ) C407_=_C2672( C407 C2672 ) C407_=_C3230( C407 C3230 ) C407_=_C3275( C407 C3275 ) C407_=_C3295( C407 C3295 ) C407_=_C3513( C407 C3513 ) \nC407_=_C3684( C407 C3684 ) C407_=_C3685( C407 C3685 ) C407_=_C3686( C407 C3686 ) C407_=_C3687( C407 C3687 ) C407_=_C3688( C407 C3688 ) C407_=_C3689( C407 C3689 ) \nC407_=_C3690( C407 C3690 ) C407_=_C3691( C407 C3691 ) C407_=_C3692( C407 C3692 ) C407_=_C3693( C407 C3693 ) C437_=_C657( C437 C657 ) C437_=_C886( C437 C886 ) \nC437_=_C990( C437 C990 ) C437_=_C1061( C437 C1061 ) C437_=_C1222( C437 C1222 ) C437_=_C1420( C437 C1420 ) C437_=_C1550( C437 C1550 ) C437_=_C2219( C437 C2219 ) \nC437_=_C2317( C437 C2317 ) C437_=_C2418( C437 C2418 ) C437_=_C2674( C437 C2674 ) C437_=_C2779( C437 C2779 ) C437_=_C3196( C437 C3196 ) C437_=_C3215( C437 C3215 ) \nC437_=_C3515( C437 C3515 ) C437_=_C3579( C437 C3579 ) C437_=_C3630( C437 C3630 ) C437_=_C3684( C437 C3684 ) C437_=_C3731( C437 C3731 ) C437_=_C3732( C437 C3732 ) \nC437_=_C3733( C437 C3733 ) C437_=_C3734( C437 C3734 ) C437_=_C3735( C437 C3735 ) C437_=_C3736( C437 C3736 ) C437_=_C3737( C437 C3737 ) C437_=_C3738( C437 C3738 ) \nC554_=_C580( C554 C580 ) C554_=_C883( C554 C883 ) C554_=_C1602( C554 C1602 ) C554_=_C2314( C554 C2314 ) C554_=_C2669( C554 C2669 ) C554_=_C2777( C554 C2777 ) \nC554_=_C2867( C554 C2867 ) C554_=_C2882( C554 C2882 ) C554_=_C2924( C554 C2924 ) C554_=_C3438( C554 C3438 ) C554_=_C3510( C554 C3510 ) C554_=_C3524( C554 C3524 ) \nC554_=_C3570( C554 C3570 ) C554_=_C3579( C554 C3579 ) C554_=_C3580( C554 C3580 ) C554_=_C3581( C554 C3581 ) C554_=_C3582( C554 C3582 ) C554_=_C3583( C554 C3583 ) \nC554_=_C3584( C554 C3584 ) C554_=_C3585( C554 C3585 ) C554_=_C3586( C554 C3586 ) C554_=_C3587( C554 C3587 ) C554_=_C3588( C554 C3588 ) C554_=_C3589( C554 C3589 ) \nC554_=_C3590( C554 C3590 ) C554_=_C3591( C554 C3591 ) C580_=_C883( C580 C883 ) C580_=_C1602( C580 C1602 ) C580_=_C2314( C580 C2314 ) C580_=_C2669( C580 C2669 ) \nC580_=_C2777( C580 C2777 ) C580_=_C2867( C580 C2867 ) C580_=_C2882( C580 C2882 ) C580_=_C2924( C580 C2924 ) C580_=_C3438( C580 C3438 ) C580_=_C3510( C580 C3510 ) \nC580_=_C3524( C580 C3524 ) C580_=_C3570( C580 C3570 ) C580_=_C3579( C580 C3579 ) C580_=_C3580( C580 C3580 ) C580_=_C3581( C580 C3581 ) C580_=_C3582( C580 C3582 ) \nC580_=_C3583( C580 C3583 ) C580_=_C3584( C580 C3584 ) C580_=_C3585( C580 C3585 ) C580_=_C3586( C580 C3586 ) C580_=_C3587( C580 C3587 ) C580_=_C3588( C580 C3588 ) \nC580_=_C3589( C580 C3589 ) C580_=_C3590( C580 C3590 ) C580_=_C3591( C580 C3591 ) C611_=_C885( C611 C885 ) C611_=_C1084( C611 C1084 ) C611_=_C1394( C611 C1394 ) \nC611_=_C1531( C611 C1531 ) C611_=_C1603( C611 C1603 ) C611_=_C1767( C611 C1767 ) C611_=_C1812( C611 C1812 ) C611_=_C2315( C611 C2315 ) C611_=_C2488( C611 C2488 ) \nC611_=_C2672( C611 C2672 ) C611_=_C3230( C611 C3230 ) C611_=_C3275( C611 C3275 ) C611_=_C3295( C611 C3295 ) C611_=_C3513( C611 C3513 ) C611_=_C3684( C611 C3684 ) \nC611_=_C3685( C611 C3685 ) C611_=_C3686( C611 C3686 ) C611_=_C3687( C611 C3687 ) C611_=_C3688( C611 C3688 ) C611_=_C3689( C611 C3689 ) C611_=_C3690( C611 C3690 ) \nC611_=_C3691( C611 C3691 ) C611_=_C3692( C611 C3692 ) C611_=_C3693( C611 C3693 ) C657_=_C886( C657 C886 ) C657_=_C990( C657 C990 ) C657_=_C1061( C657 C1061 ) \nC657_=_C1222( C657 C1222 ) C657_=_C1420( C657 C1420 ) C657_=_C1550( C657 C1550 ) C657_=_C2219( C657 C2219 ) C657_=_C2317( C657 C2317 ) C657_=_C2418( C657 C2418 ) \nC657_=_C2674( C657 C2674 ) C657_=_C2779( C657 C2779 ) C657_=_C3196( C657 C3196 ) C657_=_C3215( C657 C3215 ) C657_=_C3515( C657 C3515 ) C657_=_C3579( C657 C3579 ) \nC657_=_C3630( C657 C3630 ) C657_=_C3684( C657 C3684 ) C657_=_C3731( C657 C3731 ) C657_=_C3732( C657 C3732 ) C657_=_C3733( C657 C3733 ) C657_=_C3734( C657 C3734 ) \nC657_=_C3735( C657 C3735 ) C657_=_C3736( C657 C3736 ) C657_=_C3737( C657 C3737 ) C657_=_C3738( C657 C3738 ) C871_=_C883( C871 C883 ) C871_=_C885( C871 C885 ) \nC871_=_C886( C871 C886 ) C871_=_C975( C871 C975 ) C871_=_C1584( C871 C1584 ) C871_=_C1585( C871 C1585 ) C871_=_C1586( C871 C1586 ) C871_=_C1587( C871 C1587 ) \nC871_=_C1588( C871 C1588 ) C871_=_C1589( C871 C1589 ) C871_=_C1590( C871 C1590 ) C871_=_C1591( C871 C1591 ) C871_=_C1592( C871 C1592 ) C871_=_C1593( C871 C1593 ) \nC871_=_C1594( C871 C1594 ) C871_=_C1595( C871 C1595 ) C871_=_C1596( C871 C1596 ) C871_=_C1597( C871 C1597 ) C871_=_C1598( C871 C1598 ) C871_=_C1599( C871 C1599 ) \nC871_=_C1600( C871 C1600 ) C871_=_C1601( C871 C1601 ) C871_=_C1602( C871 C1602 ) C871_=_C1603( C871 C1603 ) C871_=_C1605( C871 C1605 ) C871_=_C1606( C871 C1606 ) \nC871_=_C1607( C871 C1607 ) C871_=_C1608( C871 C1608 ) C871_=_C1609( C871 C1609 ) C883_=_C885( C883 C885 ) C883_=_C886( C883 C886 ) C883_=_C1602( C883 C1602 ) \nC883_=_C2314( C883 C2314 ) C883_=_C2669( C883 C2669 ) C883_=_C2777( C883 C2777 ) C883_=_C2867( C883 C2867 ) C883_=_C2882( C883 C2882 ) C883_=_C2924( C883 C2924 ) \nC883_=_C3438( C883 C3438 ) C883_=_C3510( C883 C3510 ) C883_=_C3524( C883 C3524 ) C883_=_C3570( C883 C3570 ) C883_=_C3579( C883 C3579 ) C883_=_C3580( C883 C3580 ) \nC883_=_C3581( C883 C3581 ) C883_=_C3582( C883 C3582 ) C883_=_C3583( C883 C3583 ) C883_=_C3584( C883 C3584 ) C883_=_C3585( C883 C3585 ) C883_=_C3586( C883 C3586 ) \nC883_=_C3587( C883 C3587 ) C883_=_C3588( C883 C3588 ) C883_=_C3589( C883 C3589 ) C883_=_C3590( C883 C3590 ) C883_=_C3591( C883 C3591 ) C885_=_C886( C885 C886 ) \nC885_=_C1084( C885 C1084 ) C885_=_C1394( C885 C1394 ) C885_=_C1531( C885 C1531 ) C885_=_C1603( C885 C1603 ) C885_=_C1767( C885 C1767 ) C885_=_C1812( C885 C1812 ) \nC885_=_C2315( C885 C2315 ) C885_=_C2488( C885 C2488 ) C885_=_C2672( C885 C2672 ) C885_=_C3230( C885 C3230 ) C885_=_C3275( C885 C3275 ) C885_=_C3295( C885 C3295 ) \nC885_=_C3513( C885 C3513 ) C885_=_C3684( C885 C3684 ) C885_=_C3685( C885 C3685 ) C885_=_C3686( C885 C3686 ) C885_=_C3687( C885 C3687 ) C885_=_C3688( C885 C3688 ) \nC885_=_C3689( C885 C3689 ) C885_=_C3690( C885 C3690 ) C885_=_C3691( C885 C3691 ) C885_=_C3692( C885 C3692 ) C885_=_C3693( C885 C3693 ) C886_=_C990( C886 C990 ) \nC886_=_C1061( C886 C1061 ) C886_=_C1222( C886 C1222 ) C886_=_C1420( C886 C1420 ) C886_=_C1550( C886 C1550 ) C886_=_C2219( C886 C2219 ) C886_=_C2317( C886 C2317 ) \nC886_=_C2418( C886 C2418 ) C886_=_C2674( C886 C2674 ) C886_=_C2779( C886 C2779 ) C886_=_C3196( C886 C3196 ) C886_=_C3215( C886 C3215 ) C886_=_C3515( C886 C3515 ) \nC886_=_C3579( C886 C3579 ) C886_=_C3630( C886 C3630 ) C886_=_C3684( C886 C3684 ) C886_=_C3731( C886 C3731 ) C886_=_C3732( C886 C3732 ) C886_=_C3733( C886 C3733 ) \nC886_=_C3734( C886 C3734 ) C886_=_C3735( C886 C3735 ) C886_=_C3736( C886 C3736 ) C886_=_C3737( C886 C3737 ) C886_=_C3738( C886 C3738 ) C975_=_C990( C975 C990 ) \nC975_=_C1584( C975 C1584 ) C975_=_C1585( C975 C1585 ) C975_=_C1586( C975 C1586 ) C975_=_C1587( C975 C1587 ) C975_=_C1588( C975 C1588 ) C975_=_C1589( C975 C1589 ) \nC975_=_C1590( C975 C1590 ) C975_=_C1591( C975 C1591 ) C975_=_C1592( C975 C1592 ) C975_=_C1593( C975 C1593 ) C975_=_C1594( C975 C1594 ) C975_=_C1595( C975 C1595 ) \nC975_=_C1596( C975 C1596 ) C975_=_C1597( C975 C1597 ) C975_=_C1598( C975 C1598 ) C975_=_C1599( C975 C1599 ) C975_=_C1600( C975 C1600 ) C975_=_C1601( C975 C1601 ) \nC975_=_C1602( C975 C1602 ) C975_=_C1603( C975 C1603 ) C975_=_C1605( C975 C1605 ) C975_=_C1606( C975 C1606 ) C975_=_C1607( C975 C1607 ) C975_=_C1608( C975 C1608 ) \nC975_=_C1609( C975 C1609 ) C990_=_C1061( C990 C1061 ) C990_=_C1222( C990 C1222 ) C990_=_C1420( C990 C1420 ) C990_=_C1550( C990 C1550 ) C990_=_C2219( C990 C2219 ) \nC990_=_C2317( C990 C2317 ) C990_=_C2418( C990 C2418 ) C990_=_C2674( C990 C2674 ) C990_=_C2779( C990 C2779 ) C990_=_C3196( C990 C3196 ) C990_=_C3215( C990 C3215 ) \nC990_=_C3515( C990 C3515 ) C990_=_C3579( C990 C3579 ) C990_=_C3630( C990 C3630 ) C990_=_C3684( C990 C3684 ) C990_=_C3731( C990 C3731 ) C990_=_C3732( C990 C3732 ) \nC990_=_C3733( C990 C3733 ) C990_=_C3734( C990 C3734 ) C990_=_C3735( C990 C3735 ) C990_=_C3736( C990 C3736 ) C990_=_C3737( C990 C3737 ) C990_=_C3738( C990 C3738 ) \nC1061_=_C1222( C1061 C1222 ) C1061_=_C1420( C1061 C1420 ) C1061_=_C1550( C1061 C1550 ) C1061_=_C2219( C1061 C2219 ) C1061_=_C2317( C1061 C2317 ) C1061_=_C2418( C1061 C2418 ) \nC1061_=_C2674( C1061 C2674 ) C1061_=_C2779( C1061 C2779 ) C1061_=_C3196( C1061 C3196 ) C1061_=_C3215( C1061 C3215 ) C1061_=_C3515( C1061 C3515 ) C1061_=_C3579( C1061 C3579</w:t>
      </w:r>
    </w:p>
    <w:p>
      <w:pPr>
        <w:pStyle w:val="PreformattedText"/>
        <w:bidi w:val="0"/>
        <w:spacing w:before="0" w:after="0"/>
        <w:jc w:val="left"/>
        <w:rPr/>
      </w:pPr>
      <w:r>
        <w:rPr/>
        <w:t xml:space="preserve"> </w:t>
      </w:r>
      <w:r>
        <w:rPr/>
        <w:t>) \nC1061_=_C3630( C1061 C3630 ) C1061_=_C3684( C1061 C3684 ) C1061_=_C3731( C1061 C3731 ) C1061_=_C3732( C1061 C3732 ) C1061_=_C3733( C1061 C3733 ) C1061_=_C3734( C1061 C3734 ) \nC1061_=_C3735( C1061 C3735 ) C1061_=_C3736( C1061 C3736 ) C1061_=_C3737( C1061 C3737 ) C1061_=_C3738( C1061 C3738 ) C1084_=_C1394( C1084 C1394 ) C1084_=_C1531( C1084 C1531 ) \nC1084_=_C1603( C1084 C1603 ) C1084_=_C1767( C1084 C1767 ) C1084_=_C1812( C1084 C1812 ) C1084_=_C2315( C1084 C2315 ) C1084_=_C2488( C1084 C2488 ) C1084_=_C2672( C1084 C2672 ) \nC1084_=_C3230( C1084 C3230 ) C1084_=_C3275( C1084 C3275 ) C1084_=_C3295( C1084 C3295 ) C1084_=_C3513( C1084 C3513 ) C1084_=_C3684( C1084 C3684 ) C1084_=_C3685( C1084 C3685 ) \nC1084_=_C3686( C1084 C3686 ) C1084_=_C3687( C1084 C3687 ) C1084_=_C3688( C1084 C3688 ) C1084_=_C3689( C1084 C3689 ) C1084_=_C3690( C1084 C3690 ) C1084_=_C3691( C1084 C3691 ) \nC1084_=_C3692( C1084 C3692 ) C1084_=_C3693( C1084 C3693 ) C1222_=_C1420( C1222 C1420 ) C1222_=_C1550( C1222 C1550 ) C1222_=_C2219( C1222 C2219 ) C1222_=_C2317( C1222 C2317 ) \nC1222_=_C2418( C1222 C2418 ) C1222_=_C2674( C1222 C2674 ) C1222_=_C2779( C1222 C2779 ) C1222_=_C3196( C1222 C3196 ) C1222_=_C3215( C1222 C3215 ) C1222_=_C3515( C1222 C3515 ) \nC1222_=_C3579( C1222 C3579 ) C1222_=_C3630( C1222 C3630 ) C1222_=_C3684( C1222 C3684 ) C1222_=_C3731( C1222 C3731 ) C1222_=_C3732( C1222 C3732 ) C1222_=_C3733( C1222 C3733 ) \nC1222_=_C3734( C1222 C3734 ) C1222_=_C3735( C1222 C3735 ) C1222_=_C3736( C1222 C3736 ) C1222_=_C3737( C1222 C3737 ) C1222_=_C3738( C1222 C3738 ) C1394_=_C1531( C1394 C1531 ) \nC1394_=_C1603( C1394 C1603 ) C1394_=_C1767( C1394 C1767 ) C1394_=_C1812( C1394 C1812 ) C1394_=_C2315( C1394 C2315 ) C1394_=_C2488( C1394 C2488 ) C1394_=_C2672( C1394 C2672 ) \nC1394_=_C3230( C1394 C3230 ) C1394_=_C3275( C1394 C3275 ) C1394_=_C3295( C1394 C3295 ) C1394_=_C3513( C1394 C3513 ) C1394_=_C3684( C1394 C3684 ) C1394_=_C3685( C1394 C3685 ) \nC1394_=_C3686( C1394 C3686 ) C1394_=_C3687( C1394 C3687 ) C1394_=_C3688( C1394 C3688 ) C1394_=_C3689( C1394 C3689 ) C1394_=_C3690( C1394 C3690 ) C1394_=_C3691( C1394 C3691 ) \nC1394_=_C3692( C1394 C3692 ) C1394_=_C3693( C1394 C3693 ) C1420_=_C1550( C1420 C1550 ) C1420_=_C2219( C1420 C2219 ) C1420_=_C2317( C1420 C2317 ) C1420_=_C2418( C1420 C2418 ) \nC1420_=_C2674( C1420 C2674 ) C1420_=_C2779( C1420 C2779 ) C1420_=_C3196( C1420 C3196 ) C1420_=_C3215( C1420 C3215 ) C1420_=_C3515( C1420 C3515 ) C1420_=_C3579( C1420 C3579 ) \nC1420_=_C3630( C1420 C3630 ) C1420_=_C3684( C1420 C3684 ) C1420_=_C3731( C1420 C3731 ) C1420_=_C3732( C1420 C3732 ) C1420_=_C3733( C1420 C3733 ) C1420_=_C3734( C1420 C3734 ) \nC1420_=_C3735( C1420 C3735 ) C1420_=_C3736( C1420 C3736 ) C1420_=_C3737( C1420 C3737 ) C1420_=_C3738( C1420 C3738 ) C1531_=_C1603( C1531 C1603 ) C1531_=_C1767( C1531 C1767 ) \nC1531_=_C1812( C1531 C1812 ) C1531_=_C2315( C1531 C2315 ) C1531_=_C2488( C1531 C2488 ) C1531_=_C2672( C1531 C2672 ) C1531_=_C3230( C1531 C3230 ) C1531_=_C3275( C1531 C3275 ) \nC1531_=_C3295( C1531 C3295 ) C1531_=_C3513( C1531 C3513 ) C1531_=_C3684( C1531 C3684 ) C1531_=_C3685( C1531 C3685 ) C1531_=_C3686( C1531 C3686 ) C1531_=_C3687( C1531 C3687 ) \nC1531_=_C3688( C1531 C3688 ) C1531_=_C3689( C1531 C3689 ) C1531_=_C3690( C1531 C3690 ) C1531_=_C3691( C1531 C3691 ) C1531_=_C3692( C1531 C3692 ) C1531_=_C3693( C1531 C3693 ) \nC1550_=_C2219( C1550 C2219 ) C1550_=_C2317( C1550 C2317 ) C1550_=_C2418( C1550 C2418 ) C1550_=_C2674( C1550 C2674 ) C1550_=_C2779( C1550 C2779 ) C1550_=_C3196( C1550 C3196 ) \nC1550_=_C3215( C1550 C3215 ) C1550_=_C3515( C1550 C3515 ) C1550_=_C3579( C1550 C3579 ) C1550_=_C3630( C1550 C3630 ) C1550_=_C3684( C1550 C3684 ) C1550_=_C3731( C1550 C3731 ) \nC1550_=_C3732( C1550 C3732 ) C1550_=_C3733( C1550 C3733 ) C1550_=_C3734( C1550 C3734 ) C1550_=_C3735( C1550 C3735 ) C1550_=_C3736( C1550 C3736 ) C1550_=_C3737( C1550 C3737 ) \nC1550_=_C3738( C1550 C3738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2( C1584 C1602 ) C1584_=_C1603( C1584 C1603 ) C1584_=_C1605( C1584 C1605 ) C1584_=_C1606( C1584 C1606 ) C1584_=_C1607( C1584 C1607 ) C1584_=_C1608( C1584 C1608 ) \nC1584_=_C1609( C1584 C1609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2( C1585 C1602 ) \nC1585_=_C1603( C1585 C1603 ) C1585_=_C1605( C1585 C1605 ) C1585_=_C1606( C1585 C1606 ) C1585_=_C1607( C1585 C1607 ) C1585_=_C1608( C1585 C1608 ) C1585_=_C1609( C1585 C1609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2( C1586 C1602 ) C1586_=_C1603( C1586 C1603 ) C1586_=_C1605( C1586 C1605 ) \nC1586_=_C1606( C1586 C1606 ) C1586_=_C1607( C1586 C1607 ) C1586_=_C1608( C1586 C1608 ) C1586_=_C1609( C1586 C1609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5( C1587 C1605 ) C1587_=_C1606( C1587 C1606 ) C1587_=_C1607( C1587 C1607 ) C1587_=_C1608( C1587 C1608 ) \nC1587_=_C1609( C1587 C1609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5( C1588 C1605 ) C1588_=_C1606( C1588 C1606 ) \nC1588_=_C1607( C1588 C1607 ) C1588_=_C1608( C1588 C1608 ) C1588_=_C1609( C1588 C1609 ) C1588_=_C2314( C1588 C2314 ) C1588_=_C2315( C1588 C2315 ) C1588_=_C2317( C1588 C2317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5( C1589 C1605 ) C1589_=_C1606( C1589 C1606 ) C1589_=_C1607( C1589 C1607 ) C1589_=_C1608( C1589 C1608 ) \nC1589_=_C1609( C1589 C1609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5( C1590 C1605 ) C1590_=_C1606( C1590 C1606 ) C1590_=_C1607( C1590 C1607 ) C1590_=_C1608( C1590 C1608 ) \nC1590_=_C1609( C1590 C1609 ) C1590_=_C2418( C1590 C2418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5( C1591 C1605 ) C1591_=_C1606( C1591 C1606 ) C1591_=_C1607( C1591 C1607 ) C1591_=_C1608( C1591 C1608 ) \nC1591_=_C1609( C1591 C1609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5( C1592 C1605 ) C1592_=_C1606( C1592 C1606 ) C1592_=_C1607( C1592 C1607 ) C1592_=_C1608( C1592 C1608 ) C1592_=_C1609( C1592 C1609 ) C1593_=_C1594( C1593 C1594 ) \nC1593_=_C1595( C1593 C1595 ) C1593_=_C1596( C1593 C1596 ) C1593_=_C1597( C1593 C1597 ) C1593_=_C1598( C1593 C1598 ) C1593_=_C1599( C1593 C1599 ) C1593_=_C1600( C1593 C1600 ) \nC1593_=_C1601( C1593 C1601 ) C1593_=_C1602( C1593 C1602 ) C1593_=_C1603( C1593 C1603 ) C1593_=_C1605( C1593 C1605 ) C1593_=_C1606( C1593 C1606 ) C1593_=_C1607( C1593 C1607 ) \nC1593_=_C1608( C1593 C1608 ) C1593_=_C1609( C1593 C1609 ) C1594_=_C1595( C1594 C1595 ) C1594_=_C1596( C1594 C1596 ) C1594_=_C1597( C1594 C1597 ) C1594_=_C1598( C1594 C1598 ) \nC1594_=_C1599( C1594 C1599 ) C1594_=_C1600(</w:t>
      </w:r>
    </w:p>
    <w:p>
      <w:pPr>
        <w:pStyle w:val="PreformattedText"/>
        <w:bidi w:val="0"/>
        <w:spacing w:before="0" w:after="0"/>
        <w:jc w:val="left"/>
        <w:rPr/>
      </w:pPr>
      <w:r>
        <w:rPr/>
        <w:t xml:space="preserve"> </w:t>
      </w:r>
      <w:r>
        <w:rPr/>
        <w:t>C1594 C1600 ) C1594_=_C1601( C1594 C1601 ) C1594_=_C1602( C1594 C1602 ) C1594_=_C1603( C1594 C1603 ) C1594_=_C1605( C1594 C1605 ) \nC1594_=_C1606( C1594 C1606 ) C1594_=_C1607( C1594 C1607 ) C1594_=_C1608( C1594 C1608 ) C1594_=_C1609( C1594 C1609 ) C1595_=_C1596( C1595 C1596 ) C1595_=_C1597( C1595 C1597 ) \nC1595_=_C1598( C1595 C1598 ) C1595_=_C1599( C1595 C1599 ) C1595_=_C1600( C1595 C1600 ) C1595_=_C1601( C1595 C1601 ) C1595_=_C1602( C1595 C1602 ) C1595_=_C1603( C1595 C1603 ) \nC1595_=_C1605( C1595 C1605 ) C1595_=_C1606( C1595 C1606 ) C1595_=_C1607( C1595 C1607 ) C1595_=_C1608( C1595 C1608 ) C1595_=_C1609( C1595 C1609 ) C1595_=_C2669( C1595 C2669 ) \nC1595_=_C2672( C1595 C2672 ) C1595_=_C2674( C1595 C2674 ) C1596_=_C1597( C1596 C1597 ) C1596_=_C1598( C1596 C1598 ) C1596_=_C1599( C1596 C1599 ) C1596_=_C1600( C1596 C1600 ) \nC1596_=_C1601( C1596 C1601 ) C1596_=_C1602( C1596 C1602 ) C1596_=_C1603( C1596 C1603 ) C1596_=_C1605( C1596 C1605 ) C1596_=_C1606( C1596 C1606 ) C1596_=_C1607( C1596 C1607 ) \nC1596_=_C1608( C1596 C1608 ) C1596_=_C1609( C1596 C1609 ) C1597_=_C1598( C1597 C1598 ) C1597_=_C1599( C1597 C1599 ) C1597_=_C1600( C1597 C1600 ) C1597_=_C1601( C1597 C1601 ) \nC1597_=_C1602( C1597 C1602 ) C1597_=_C1603( C1597 C1603 ) C1597_=_C1605( C1597 C1605 ) C1597_=_C1606( C1597 C1606 ) C1597_=_C1607( C1597 C1607 ) C1597_=_C1608( C1597 C1608 ) \nC1597_=_C1609( C1597 C1609 ) C1597_=_C3196( C1597 C3196 ) C1598_=_C1599( C1598 C1599 ) C1598_=_C1600( C1598 C1600 ) C1598_=_C1601( C1598 C1601 ) C1598_=_C1602( C1598 C1602 ) \nC1598_=_C1603( C1598 C1603 ) C1598_=_C1605( C1598 C1605 ) C1598_=_C1606( C1598 C1606 ) C1598_=_C1607( C1598 C1607 ) C1598_=_C1608( C1598 C1608 ) C1598_=_C1609( C1598 C1609 ) \nC1599_=_C1600( C1599 C1600 ) C1599_=_C1601( C1599 C1601 ) C1599_=_C1602( C1599 C1602 ) C1599_=_C1603( C1599 C1603 ) C1599_=_C1605( C1599 C1605 ) C1599_=_C1606( C1599 C1606 ) \nC1599_=_C1607( C1599 C1607 ) C1599_=_C1608( C1599 C1608 ) C1599_=_C1609( C1599 C1609 ) C1600_=_C1601( C1600 C1601 ) C1600_=_C1602( C1600 C1602 ) C1600_=_C1603( C1600 C1603 ) \nC1600_=_C1605( C1600 C1605 ) C1600_=_C1606( C1600 C1606 ) C1600_=_C1607( C1600 C1607 ) C1600_=_C1608( C1600 C1608 ) C1600_=_C1609( C1600 C1609 ) C1600_=_C3510( C1600 C3510 ) \nC1600_=_C3513( C1600 C3513 ) C1600_=_C3515( C1600 C3515 ) C1601_=_C1602( C1601 C1602 ) C1601_=_C1603( C1601 C1603 ) C1601_=_C1605( C1601 C1605 ) C1601_=_C1606( C1601 C1606 ) \nC1601_=_C1607( C1601 C1607 ) C1601_=_C1608( C1601 C1608 ) C1601_=_C1609( C1601 C1609 ) C1602_=_C1603( C1602 C1603 ) C1602_=_C1605( C1602 C1605 ) C1602_=_C1606( C1602 C1606 ) \nC1602_=_C1607( C1602 C1607 ) C1602_=_C1608( C1602 C1608 ) C1602_=_C1609( C1602 C1609 ) C1602_=_C2314( C1602 C2314 ) C1602_=_C2669( C1602 C2669 ) C1602_=_C2777( C1602 C2777 ) \nC1602_=_C2867( C1602 C2867 ) C1602_=_C2882( C1602 C2882 ) C1602_=_C2924( C1602 C2924 ) C1602_=_C3438( C1602 C3438 ) C1602_=_C3510( C1602 C3510 ) C1602_=_C3524( C1602 C3524 ) \nC1602_=_C3570( C1602 C3570 ) C1602_=_C3579( C1602 C3579 ) C1602_=_C3580( C1602 C3580 ) C1602_=_C3581( C1602 C3581 ) C1602_=_C3582( C1602 C3582 ) C1602_=_C3583( C1602 C3583 ) \nC1602_=_C3584( C1602 C3584 ) C1602_=_C3585( C1602 C3585 ) C1602_=_C3586( C1602 C3586 ) C1602_=_C3587( C1602 C3587 ) C1602_=_C3588( C1602 C3588 ) C1602_=_C3589( C1602 C3589 ) \nC1602_=_C3590( C1602 C3590 ) C1602_=_C3591( C1602 C3591 ) C1603_=_C1605( C1603 C1605 ) C1603_=_C1606( C1603 C1606 ) C1603_=_C1607( C1603 C1607 ) C1603_=_C1608( C1603 C1608 ) \nC1603_=_C1609( C1603 C1609 ) C1603_=_C1767( C1603 C1767 ) C1603_=_C1812( C1603 C1812 ) C1603_=_C2315( C1603 C2315 ) C1603_=_C2488( C1603 C2488 ) C1603_=_C2672( C1603 C2672 ) \nC1603_=_C3230( C1603 C3230 ) C1603_=_C3275( C1603 C3275 ) C1603_=_C3295( C1603 C3295 ) C1603_=_C3513( C1603 C3513 ) C1603_=_C3684( C1603 C3684 ) C1603_=_C3685( C1603 C3685 ) \nC1603_=_C3686( C1603 C3686 ) C1603_=_C3687( C1603 C3687 ) C1603_=_C3688( C1603 C3688 ) C1603_=_C3689( C1603 C3689 ) C1603_=_C3690( C1603 C3690 ) C1603_=_C3691( C1603 C3691 ) \nC1603_=_C3692( C1603 C3692 ) C1603_=_C3693( C1603 C3693 ) C1605_=_C1606( C1605 C1606 ) C1605_=_C1607( C1605 C1607 ) C1605_=_C1608( C1605 C1608 ) C1605_=_C1609( C1605 C1609 ) \nC1606_=_C1607( C1606 C1607 ) C1606_=_C1608( C1606 C1608 ) C1606_=_C1609( C1606 C1609 ) C1606_=_C3581( C1606 C3581 ) C1606_=_C3685( C1606 C3685 ) C1606_=_C3731( C1606 C3731 ) \nC1607_=_C1608( C1607 C1608 ) C1607_=_C1609( C1607 C1609 ) C1608_=_C1609( C1608 C1609 ) C1608_=_C3588( C1608 C3588 ) C1608_=_C3691( C1608 C3691 ) C1608_=_C3735( C1608 C3735 ) \nC1767_=_C1812( C1767 C1812 ) C1767_=_C2315( C1767 C2315 ) C1767_=_C2488( C1767 C2488 ) C1767_=_C2672( C1767 C2672 ) C1767_=_C3230( C1767 C3230 ) C1767_=_C3275( C1767 C3275 ) \nC1767_=_C3295( C1767 C3295 ) C1767_=_C3513( C1767 C3513 ) C1767_=_C3684( C1767 C3684 ) C1767_=_C3685( C1767 C3685 ) C1767_=_C3686( C1767 C3686 ) C1767_=_C3687( C1767 C3687 ) \nC1767_=_C3688( C1767 C3688 ) C1767_=_C3689( C1767 C3689 ) C1767_=_C3690( C1767 C3690 ) C1767_=_C3691( C1767 C3691 ) C1767_=_C3692( C1767 C3692 ) C1767_=_C3693( C1767 C3693 ) \nC1812_=_C2315( C1812 C2315 ) C1812_=_C2488( C1812 C2488 ) C1812_=_C2672( C1812 C2672 ) C1812_=_C3230( C1812 C3230 ) C1812_=_C3275( C1812 C3275 ) C1812_=_C3295( C1812 C3295 ) \nC1812_=_C3513( C1812 C3513 ) C1812_=_C3684( C1812 C3684 ) C1812_=_C3685( C1812 C3685 ) C1812_=_C3686( C1812 C3686 ) C1812_=_C3687( C1812 C3687 ) C1812_=_C3688( C1812 C3688 ) \nC1812_=_C3689( C1812 C3689 ) C1812_=_C3690( C1812 C3690 ) C1812_=_C3691( C1812 C3691 ) C1812_=_C3692( C1812 C3692 ) C1812_=_C3693( C1812 C3693 ) C2219_=_C2317( C2219 C2317 ) \nC2219_=_C2418( C2219 C2418 ) C2219_=_C2674( C2219 C2674 ) C2219_=_C2779( C2219 C2779 ) C2219_=_C3196( C2219 C3196 ) C2219_=_C3215( C2219 C3215 ) C2219_=_C3515( C2219 C3515 ) \nC2219_=_C3579( C2219 C3579 ) C2219_=_C3630( C2219 C3630 ) C2219_=_C3684( C2219 C3684 ) C2219_=_C3731( C2219 C3731 ) C2219_=_C3732( C2219 C3732 ) C2219_=_C3733( C2219 C3733 ) \nC2219_=_C3734( C2219 C3734 ) C2219_=_C3735( C2219 C3735 ) C2219_=_C3736( C2219 C3736 ) C2219_=_C3737( C2219 C3737 ) C2219_=_C3738( C2219 C3738 ) C2314_=_C2315( C2314 C2315 ) \nC2314_=_C2317( C2314 C2317 ) C2314_=_C2669( C2314 C2669 ) C2314_=_C2777( C2314 C2777 ) C2314_=_C2867( C2314 C2867 ) C2314_=_C2882( C2314 C2882 ) C2314_=_C2924( C2314 C2924 ) \nC2314_=_C3438( C2314 C3438 ) C2314_=_C3510( C2314 C3510 ) C2314_=_C3524( C2314 C3524 ) C2314_=_C3570( C2314 C3570 ) C2314_=_C3579( C2314 C3579 ) C2314_=_C3580( C2314 C3580 ) \nC2314_=_C3581( C2314 C3581 ) C2314_=_C3582( C2314 C3582 ) C2314_=_C3583( C2314 C3583 ) C2314_=_C3584( C2314 C3584 ) C2314_=_C3585( C2314 C3585 ) C2314_=_C3586( C2314 C3586 ) \nC2314_=_C3587( C2314 C3587 ) C2314_=_C3588( C2314 C3588 ) C2314_=_C3589( C2314 C3589 ) C2314_=_C3590( C2314 C3590 ) C2314_=_C3591( C2314 C3591 ) C2315_=_C2317( C2315 C2317 ) \nC2315_=_C2488( C2315 C2488 ) C2315_=_C2672( C2315 C2672 ) C2315_=_C3230( C2315 C3230 ) C2315_=_C3275( C2315 C3275 ) C2315_=_C3295( C2315 C3295 ) C2315_=_C3513( C2315 C3513 ) \nC2315_=_C3684( C2315 C3684 ) C2315_=_C3685( C2315 C3685 ) C2315_=_C3686( C2315 C3686 ) C2315_=_C3687( C2315 C3687 ) C2315_=_C3688( C2315 C3688 ) C2315_=_C3689( C2315 C3689 ) \nC2315_=_C3690( C2315 C3690 ) C2315_=_C3691( C2315 C3691 ) C2315_=_C3692( C2315 C3692 ) C2315_=_C3693( C2315 C3693 ) C2317_=_C2418( C2317 C2418 ) C2317_=_C2674( C2317 C2674 ) \nC2317_=_C2779( C2317 C2779 ) C2317_=_C3196( C2317 C3196 ) C2317_=_C3215( C2317 C3215 ) C2317_=_C3515( C2317 C3515 ) C2317_=_C3579( C2317 C3579 ) C2317_=_C3630( C2317 C3630 ) \nC2317_=_C3684( C2317 C3684 ) C2317_=_C3731( C2317 C3731 ) C2317_=_C3732( C2317 C3732 ) C2317_=_C3733( C2317 C3733 ) C2317_=_C3734( C2317 C3734 ) C2317_=_C3735( C2317 C3735 ) \nC2317_=_C3736( C2317 C3736 ) C2317_=_C3737( C2317 C3737 ) C2317_=_C3738( C2317 C3738 ) C2418_=_C2674( C2418 C2674 ) C2418_=_C2779( C2418 C2779 ) C2418_=_C3196( C2418 C3196 ) \nC2418_=_C3215( C2418 C3215 ) C2418_=_C3515( C2418 C3515 ) C2418_=_C3579( C2418 C3579 ) C2418_=_C3630( C2418 C3630 ) C2418_=_C3684( C2418 C3684 ) C2418_=_C3731( C2418 C3731 ) \nC2418_=_C3732( C2418 C3732 ) C2418_=_C3733( C2418 C3733 ) C2418_=_C3734( C2418 C3734 ) C2418_=_C3735( C2418 C3735 ) C2418_=_C3736( C2418 C3736 ) C2418_=_C3737( C2418 C3737 ) \nC2418_=_C3738( C2418 C3738 ) C2488_=_C2672( C2488 C2672 ) C2488_=_C3230( C2488 C3230 ) C2488_=_C3275( C2488 C3275 ) C2488_=_C3295( C2488 C3295 ) C2488_=_C3513( C2488 C3513 ) \nC2488_=_C3684( C2488 C3684 ) C2488_=_C3685( C2488 C3685 ) C2488_=_C3686( C2488 C3686 ) C2488_=_C3687( C2488 C3687 ) C2488_=_C3688( C2488 C3688 ) C2488_=_C3689( C2488 C3689 ) \nC2488_=_C3690( C2488 C3690 ) C2488_=_C3691( C2488 C3691 ) C2488_=_C3692( C2488 C3692 ) C2488_=_C3693( C2488 C3693 ) C2669_=_C2672( C2669 C2672 ) C2669_=_C2674( C2669 C2674 ) \nC2669_=_C2777( C2669 C2777 ) C2669_=_C2867( C2669 C2867 ) C2669_=_C2882( C2669 C2882 ) C2669_=_C2924( C2669 C2924 ) C2669_=_C3438( C2669 C3438 ) C2669_=_C3510( C2669 C3510 ) \nC2669_=_C3524( C2669 C3524 ) C2669_=_C3570( C2669 C3570 ) C2669_=_C3579( C2669 C3579 ) C2669_=_C3580( C2669 C3580 ) C2669_=_C3581( C2669 C3581 ) C2669_=_C3582( C2669 C3582 ) \nC2669_=_C3583( C2669 C3583 ) C2669_=_C3584( C2669 C3584 ) C2669_=_C3585( C2669 C3585 ) C2669_=_C3586( C2669 C3586 ) C2669_=_C3587( C2669 C3587 ) C2669_=_C3588( C2669 C3588 ) \nC2669_=_C3589( C2669 C3589 ) C2669_=_C3590( C2669 C3590 ) C2669_=_C3591( C2669 C3591 ) C2672_=_C2674( C2672 C2674 ) C2672_=_C3230( C2672 C3230 ) C2672_=_C3275( C2672 C3275 ) \nC2672_=_C3295( C2672 C3295 ) C2672_=_C3513( C2672 C3513 ) C2672_=_C3684( C2672 C3684 ) C2672_=_C3685( C2672 C3685 ) C2672_=_C3686( C2672 C3686 ) C2672_=_C3687( C2672 C3687 ) \nC2672_=_C3688( C2672 C3688 ) C2672_=_C3689( C2672 C3689 ) C2672_=_C3690( C2672 C3690 ) C2672_=_C3691( C2672 C3691 ) C2672_=_C3692( C2672 C3692 ) C2672_=_C3693( C2672 C3693 ) \nC2674_=_C2779( C2674 C2779 ) C2674_=_C3196( C2674 C3196 ) C2674_=_C3215( C2674 C3215 ) C2674_=_C3515(</w:t>
      </w:r>
    </w:p>
    <w:p>
      <w:pPr>
        <w:pStyle w:val="PreformattedText"/>
        <w:bidi w:val="0"/>
        <w:spacing w:before="0" w:after="0"/>
        <w:jc w:val="left"/>
        <w:rPr/>
      </w:pPr>
      <w:r>
        <w:rPr/>
        <w:t xml:space="preserve"> </w:t>
      </w:r>
      <w:r>
        <w:rPr/>
        <w:t>C2674 C3515 ) C2674_=_C3579( C2674 C3579 ) C2674_=_C3630( C2674 C3630 ) \nC2674_=_C3684( C2674 C3684 ) C2674_=_C3731( C2674 C3731 ) C2674_=_C3732( C2674 C3732 ) C2674_=_C3733( C2674 C3733 ) C2674_=_C3734( C2674 C3734 ) C2674_=_C3735( C2674 C3735 ) \nC2674_=_C3736( C2674 C3736 ) C2674_=_C3737( C2674 C3737 ) C2674_=_C3738( C2674 C3738 ) C2777_=_C2779( C2777 C2779 ) C2777_=_C2867( C2777 C2867 ) C2777_=_C2882( C2777 C2882 ) \nC2777_=_C2924( C2777 C2924 ) C2777_=_C3438( C2777 C3438 ) C2777_=_C3510( C2777 C3510 ) C2777_=_C3524( C2777 C3524 ) C2777_=_C3570( C2777 C3570 ) C2777_=_C3579( C2777 C3579 ) \nC2777_=_C3580( C2777 C3580 ) C2777_=_C3581( C2777 C3581 ) C2777_=_C3582( C2777 C3582 ) C2777_=_C3583( C2777 C3583 ) C2777_=_C3584( C2777 C3584 ) C2777_=_C3585( C2777 C3585 ) \nC2777_=_C3586( C2777 C3586 ) C2777_=_C3587( C2777 C3587 ) C2777_=_C3588( C2777 C3588 ) C2777_=_C3589( C2777 C3589 ) C2777_=_C3590( C2777 C3590 ) C2777_=_C3591( C2777 C3591 ) \nC2779_=_C3196( C2779 C3196 ) C2779_=_C3215( C2779 C3215 ) C2779_=_C3515( C2779 C3515 ) C2779_=_C3579( C2779 C3579 ) C2779_=_C3630( C2779 C3630 ) C2779_=_C3684( C2779 C3684 ) \nC2779_=_C3731( C2779 C3731 ) C2779_=_C3732( C2779 C3732 ) C2779_=_C3733( C2779 C3733 ) C2779_=_C3734( C2779 C3734 ) C2779_=_C3735( C2779 C3735 ) C2779_=_C3736( C2779 C3736 ) \nC2779_=_C3737( C2779 C3737 ) C2779_=_C3738( C2779 C3738 ) C2867_=_C2882( C2867 C2882 ) C2867_=_C2924( C2867 C2924 ) C2867_=_C3438( C2867 C3438 ) C2867_=_C3510( C2867 C3510 ) \nC2867_=_C3524( C2867 C3524 ) C2867_=_C3570( C2867 C3570 ) C2867_=_C3579( C2867 C3579 ) C2867_=_C3580( C2867 C3580 ) C2867_=_C3581( C2867 C3581 ) C2867_=_C3582( C2867 C3582 ) \nC2867_=_C3583( C2867 C3583 ) C2867_=_C3584( C2867 C3584 ) C2867_=_C3585( C2867 C3585 ) C2867_=_C3586( C2867 C3586 ) C2867_=_C3587( C2867 C3587 ) C2867_=_C3588( C2867 C3588 ) \nC2867_=_C3589( C2867 C3589 ) C2867_=_C3590( C2867 C3590 ) C2867_=_C3591( C2867 C3591 ) C2882_=_C2924( C2882 C2924 ) C2882_=_C3438( C2882 C3438 ) C2882_=_C3510( C2882 C3510 ) \nC2882_=_C3524( C2882 C3524 ) C2882_=_C3570( C2882 C3570 ) C2882_=_C3579( C2882 C3579 ) C2882_=_C3580( C2882 C3580 ) C2882_=_C3581( C2882 C3581 ) C2882_=_C3582( C2882 C3582 ) \nC2882_=_C3583( C2882 C3583 ) C2882_=_C3584( C2882 C3584 ) C2882_=_C3585( C2882 C3585 ) C2882_=_C3586( C2882 C3586 ) C2882_=_C3587( C2882 C3587 ) C2882_=_C3588( C2882 C3588 ) \nC2882_=_C3589( C2882 C3589 ) C2882_=_C3590( C2882 C3590 ) C2882_=_C3591( C2882 C3591 ) C2924_=_C3438( C2924 C3438 ) C2924_=_C3510( C2924 C3510 ) C2924_=_C3524( C2924 C3524 ) \nC2924_=_C3570( C2924 C3570 ) C2924_=_C3579( C2924 C3579 ) C2924_=_C3580( C2924 C3580 ) C2924_=_C3581( C2924 C3581 ) C2924_=_C3582( C2924 C3582 ) C2924_=_C3583( C2924 C3583 ) \nC2924_=_C3584( C2924 C3584 ) C2924_=_C3585( C2924 C3585 ) C2924_=_C3586( C2924 C3586 ) C2924_=_C3587( C2924 C3587 ) C2924_=_C3588( C2924 C3588 ) C2924_=_C3589( C2924 C3589 ) \nC2924_=_C3590( C2924 C3590 ) C2924_=_C3591( C2924 C3591 ) C3196_=_C3215( C3196 C3215 ) C3196_=_C3515( C3196 C3515 ) C3196_=_C3579( C3196 C3579 ) C3196_=_C3630( C3196 C3630 ) \nC3196_=_C3684( C3196 C3684 ) C3196_=_C3731( C3196 C3731 ) C3196_=_C3732( C3196 C3732 ) C3196_=_C3733( C3196 C3733 ) C3196_=_C3734( C3196 C3734 ) C3196_=_C3735( C3196 C3735 ) \nC3196_=_C3736( C3196 C3736 ) C3196_=_C3737( C3196 C3737 ) C3196_=_C3738( C3196 C3738 ) C3215_=_C3515( C3215 C3515 ) C3215_=_C3579( C3215 C3579 ) C3215_=_C3630( C3215 C3630 ) \nC3215_=_C3684( C3215 C3684 ) C3215_=_C3731( C3215 C3731 ) C3215_=_C3732( C3215 C3732 ) C3215_=_C3733( C3215 C3733 ) C3215_=_C3734( C3215 C3734 ) C3215_=_C3735( C3215 C3735 ) \nC3215_=_C3736( C3215 C3736 ) C3215_=_C3737( C3215 C3737 ) C3215_=_C3738( C3215 C3738 ) C3230_=_C3275( C3230 C3275 ) C3230_=_C3295( C3230 C3295 ) C3230_=_C3513( C3230 C3513 ) \nC3230_=_C3684( C3230 C3684 ) C3230_=_C3685( C3230 C3685 ) C3230_=_C3686( C3230 C3686 ) C3230_=_C3687( C3230 C3687 ) C3230_=_C3688( C3230 C3688 ) C3230_=_C3689( C3230 C3689 ) \nC3230_=_C3690( C3230 C3690 ) C3230_=_C3691( C3230 C3691 ) C3230_=_C3692( C3230 C3692 ) C3230_=_C3693( C3230 C3693 ) C3275_=_C3295( C3275 C3295 ) C3275_=_C3513( C3275 C3513 ) \nC3275_=_C3684( C3275 C3684 ) C3275_=_C3685( C3275 C3685 ) C3275_=_C3686( C3275 C3686 ) C3275_=_C3687( C3275 C3687 ) C3275_=_C3688( C3275 C3688 ) C3275_=_C3689( C3275 C3689 ) \nC3275_=_C3690( C3275 C3690 ) C3275_=_C3691( C3275 C3691 ) C3275_=_C3692( C3275 C3692 ) C3275_=_C3693( C3275 C3693 ) C3295_=_C3513( C3295 C3513 ) C3295_=_C3684( C3295 C3684 ) \nC3295_=_C3685( C3295 C3685 ) C3295_=_C3686( C3295 C3686 ) C3295_=_C3687( C3295 C3687 ) C3295_=_C3688( C3295 C3688 ) C3295_=_C3689( C3295 C3689 ) C3295_=_C3690( C3295 C3690 ) \nC3295_=_C3691( C3295 C3691 ) C3295_=_C3692( C3295 C3692 ) C3295_=_C3693( C3295 C3693 ) C3438_=_C3510( C3438 C3510 ) C3438_=_C3524( C3438 C3524 ) C3438_=_C3570( C3438 C3570 ) \nC3438_=_C3579( C3438 C3579 ) C3438_=_C3580( C3438 C3580 ) C3438_=_C3581( C3438 C3581 ) C3438_=_C3582( C3438 C3582 ) C3438_=_C3583( C3438 C3583 ) C3438_=_C3584( C3438 C3584 ) \nC3438_=_C3585( C3438 C3585 ) C3438_=_C3586( C3438 C3586 ) C3438_=_C3587( C3438 C3587 ) C3438_=_C3588( C3438 C3588 ) C3438_=_C3589( C3438 C3589 ) C3438_=_C3590( C3438 C3590 ) \nC3438_=_C3591( C3438 C3591 ) C3510_=_C3513( C3510 C3513 ) C3510_=_C3515( C3510 C3515 ) C3510_=_C3524( C3510 C3524 ) C3510_=_C3570( C3510 C3570 ) C3510_=_C3579( C3510 C3579 ) \nC3510_=_C3580( C3510 C3580 ) C3510_=_C3581( C3510 C3581 ) C3510_=_C3582( C3510 C3582 ) C3510_=_C3583( C3510 C3583 ) C3510_=_C3584( C3510 C3584 ) C3510_=_C3585( C3510 C3585 ) \nC3510_=_C3586( C3510 C3586 ) C3510_=_C3587( C3510 C3587 ) C3510_=_C3588( C3510 C3588 ) C3510_=_C3589( C3510 C3589 ) C3510_=_C3590( C3510 C3590 ) C3510_=_C3591( C3510 C3591 ) \nC3513_=_C3515( C3513 C3515 ) C3513_=_C3684( C3513 C3684 ) C3513_=_C3685( C3513 C3685 ) C3513_=_C3686( C3513 C3686 ) C3513_=_C3687( C3513 C3687 ) C3513_=_C3688( C3513 C3688 ) \nC3513_=_C3689( C3513 C3689 ) C3513_=_C3690( C3513 C3690 ) C3513_=_C3691( C3513 C3691 ) C3513_=_C3692( C3513 C3692 ) C3513_=_C3693( C3513 C3693 ) C3515_=_C3579( C3515 C3579 ) \nC3515_=_C3630( C3515 C3630 ) C3515_=_C3684( C3515 C3684 ) C3515_=_C3731( C3515 C3731 ) C3515_=_C3732( C3515 C3732 ) C3515_=_C3733( C3515 C3733 ) C3515_=_C3734( C3515 C3734 ) \nC3515_=_C3735( C3515 C3735 ) C3515_=_C3736( C3515 C3736 ) C3515_=_C3737( C3515 C3737 ) C3515_=_C3738( C3515 C3738 ) C3524_=_C3570( C3524 C3570 ) C3524_=_C3579( C3524 C3579 ) \nC3524_=_C3580( C3524 C3580 ) C3524_=_C3581( C3524 C3581 ) C3524_=_C3582( C3524 C3582 ) C3524_=_C3583( C3524 C3583 ) C3524_=_C3584( C3524 C3584 ) C3524_=_C3585( C3524 C3585 ) \nC3524_=_C3586( C3524 C3586 ) C3524_=_C3587( C3524 C3587 ) C3524_=_C3588( C3524 C3588 ) C3524_=_C3589( C3524 C3589 ) C3524_=_C3590( C3524 C3590 ) C3524_=_C3591( C3524 C3591 ) \nC3570_=_C3579( C3570 C3579 ) C3570_=_C3580( C3570 C3580 ) C3570_=_C3581( C3570 C3581 ) C3570_=_C3582( C3570 C3582 ) C3570_=_C3583( C3570 C3583 ) C3570_=_C3584( C3570 C3584 ) \nC3570_=_C3585( C3570 C3585 ) C3570_=_C3586( C3570 C3586 ) C3570_=_C3587( C3570 C3587 ) C3570_=_C3588( C3570 C3588 ) C3570_=_C3589( C3570 C3589 ) C3570_=_C3590( C3570 C3590 ) \nC3570_=_C3591( C3570 C3591 ) C3579_=_C3580( C3579 C3580 ) C3579_=_C3581( C3579 C3581 ) C3579_=_C3582( C3579 C3582 ) C3579_=_C3583( C3579 C3583 ) C3579_=_C3584( C3579 C3584 ) \nC3579_=_C3585( C3579 C3585 ) C3579_=_C3586( C3579 C3586 ) C3579_=_C3587( C3579 C3587 ) C3579_=_C3588( C3579 C3588 ) C3579_=_C3589( C3579 C3589 ) C3579_=_C3590( C3579 C3590 ) \nC3579_=_C3591( C3579 C3591 ) C3579_=_C3630( C3579 C3630 ) C3579_=_C3684( C3579 C3684 ) C3579_=_C3731( C3579 C3731 ) C3579_=_C3732( C3579 C3732 ) C3579_=_C3733( C3579 C3733 ) \nC3579_=_C3734( C3579 C3734 ) C3579_=_C3735( C3579 C3735 ) C3579_=_C3736( C3579 C3736 ) C3579_=_C3737( C3579 C3737 ) C3579_=_C3738( C3579 C3738 ) C3580_=_C3581( C3580 C3581 ) \nC3580_=_C3582( C3580 C3582 ) C3580_=_C3583( C3580 C3583 ) C3580_=_C3584( C3580 C3584 ) C3580_=_C3585( C3580 C3585 ) C3580_=_C3586( C3580 C3586 ) C3580_=_C3587( C3580 C3587 ) \nC3580_=_C3588( C3580 C3588 ) C3580_=_C3589( C3580 C3589 ) C3580_=_C3590( C3580 C3590 ) C3580_=_C3591( C3580 C3591 ) C3581_=_C3582( C3581 C3582 ) C3581_=_C3583( C3581 C3583 ) \nC3581_=_C3584( C3581 C3584 ) C3581_=_C3585( C3581 C3585 ) C3581_=_C3586( C3581 C3586 ) C3581_=_C3587( C3581 C3587 ) C3581_=_C3588( C3581 C3588 ) C3581_=_C3589( C3581 C3589 ) \nC3581_=_C3590( C3581 C3590 ) C3581_=_C3591( C3581 C3591 ) C3581_=_C3685( C3581 C3685 ) C3581_=_C3731( C3581 C3731 ) C3582_=_C3583( C3582 C3583 ) C3582_=_C3584( C3582 C3584 ) \nC3582_=_C3585( C3582 C3585 ) C3582_=_C3586( C3582 C3586 ) C3582_=_C3587( C3582 C3587 ) C3582_=_C3588( C3582 C3588 ) C3582_=_C3589( C3582 C3589 ) C3582_=_C3590( C3582 C3590 ) \nC3582_=_C3591( C3582 C3591 ) C3583_=_C3584( C3583 C3584 ) C3583_=_C3585( C3583 C3585 ) C3583_=_C3586( C3583 C3586 ) C3583_=_C3587( C3583 C3587 ) C3583_=_C3588( C3583 C3588 ) \nC3583_=_C3589( C3583 C3589 ) C3583_=_C3590( C3583 C3590 ) C3583_=_C3591( C3583 C3591 ) C3584_=_C3585( C3584 C3585 ) C3584_=_C3586( C3584 C3586 ) C3584_=_C3587( C3584 C3587 ) \nC3584_=_C3588( C3584 C3588 ) C3584_=_C3589( C3584 C3589 ) C3584_=_C3590( C3584 C3590 ) C3584_=_C3591( C3584 C3591 ) C3585_=_C3586( C3585 C3586 ) C3585_=_C3587( C3585 C3587 ) \nC3585_=_C3588( C3585 C3588 ) C3585_=_C3589( C3585 C3589 ) C3585_=_C3590( C3585 C3590 ) C3585_=_C3591( C3585 C3591 ) C3586_=_C3587( C3586 C3587 ) C3586_=_C3588( C3586 C3588 ) \nC3586_=_C3589( C3586 C3589 ) C3586_=_C3590( C3586 C3590 ) C3586_=_C3591( C3586 C3591 ) C3587_=_C3588( C3587 C3588 ) C3587_=_C3589( C3587 C3589 ) C3587_=_C3590( C3587 C3590 ) \nC3587_=_C3591( C3587 C3591 ) C3588_=_C3589( C3588 C3589 ) C3588_=_C3590( C3588 C3590 ) C3588_=_C3591( C3588 C3591 ) C3588_=_C3691( C3588 C3691 ) C3588_=_C3735( C3588 C3735 ) \nC3589_=_C3590( C3589 C3590 ) C3589_=_C3591( C3589 C3591 ) C3590_=_C3591( C3590 C3591 ) C3630_=_C3684( C3630 C3684 ) C3630_=_C3731( C3630 C3731 ) C3630_=_C3732(</w:t>
      </w:r>
    </w:p>
    <w:p>
      <w:pPr>
        <w:pStyle w:val="PreformattedText"/>
        <w:bidi w:val="0"/>
        <w:spacing w:before="0" w:after="0"/>
        <w:jc w:val="left"/>
        <w:rPr/>
      </w:pPr>
      <w:r>
        <w:rPr/>
        <w:t xml:space="preserve"> </w:t>
      </w:r>
      <w:r>
        <w:rPr/>
        <w:t>C3630 C3732 ) \nC3630_=_C3733( C3630 C3733 ) C3630_=_C3734( C3630 C3734 ) C3630_=_C3735( C3630 C3735 ) C3630_=_C3736( C3630 C3736 ) C3630_=_C3737( C3630 C3737 ) C3630_=_C3738( C3630 C3738 ) \nC3684_=_C3685( C3684 C3685 ) C3684_=_C3686( C3684 C3686 ) C3684_=_C3687( C3684 C3687 ) C3684_=_C3688( C3684 C3688 ) C3684_=_C3689( C3684 C3689 ) C3684_=_C3690( C3684 C3690 ) \nC3684_=_C3691( C3684 C3691 ) C3684_=_C3692( C3684 C3692 ) C3684_=_C3693( C3684 C3693 ) C3684_=_C3731( C3684 C3731 ) C3684_=_C3732( C3684 C3732 ) C3684_=_C3733( C3684 C3733 ) \nC3684_=_C3734( C3684 C3734 ) C3684_=_C3735( C3684 C3735 ) C3684_=_C3736( C3684 C3736 ) C3684_=_C3737( C3684 C3737 ) C3684_=_C3738( C3684 C3738 ) C3685_=_C3686( C3685 C3686 ) \nC3685_=_C3687( C3685 C3687 ) C3685_=_C3688( C3685 C3688 ) C3685_=_C3689( C3685 C3689 ) C3685_=_C3690( C3685 C3690 ) C3685_=_C3691( C3685 C3691 ) C3685_=_C3692( C3685 C3692 ) \nC3685_=_C3693( C3685 C3693 ) C3685_=_C3731( C3685 C3731 ) C3686_=_C3687( C3686 C3687 ) C3686_=_C3688( C3686 C3688 ) C3686_=_C3689( C3686 C3689 ) C3686_=_C3690( C3686 C3690 ) \nC3686_=_C3691( C3686 C3691 ) C3686_=_C3692( C3686 C3692 ) C3686_=_C3693( C3686 C3693 ) C3687_=_C3688( C3687 C3688 ) C3687_=_C3689( C3687 C3689 ) C3687_=_C3690( C3687 C3690 ) \nC3687_=_C3691( C3687 C3691 ) C3687_=_C3692( C3687 C3692 ) C3687_=_C3693( C3687 C3693 ) C3688_=_C3689( C3688 C3689 ) C3688_=_C3690( C3688 C3690 ) C3688_=_C3691( C3688 C3691 ) \nC3688_=_C3692( C3688 C3692 ) C3688_=_C3693( C3688 C3693 ) C3689_=_C3690( C3689 C3690 ) C3689_=_C3691( C3689 C3691 ) C3689_=_C3692( C3689 C3692 ) C3689_=_C3693( C3689 C3693 ) \nC3690_=_C3691( C3690 C3691 ) C3690_=_C3692( C3690 C3692 ) C3690_=_C3693( C3690 C3693 ) C3691_=_C3692( C3691 C3692 ) C3691_=_C3693( C3691 C3693 ) C3691_=_C3735( C3691 C3735 ) \nC3692_=_C3693( C3692 C3693 ) C3731_=_C3732( C3731 C3732 ) C3731_=_C3733( C3731 C3733 ) C3731_=_C3734( C3731 C3734 ) C3731_=_C3735( C3731 C3735 ) C3731_=_C3736( C3731 C3736 ) \nC3731_=_C3737( C3731 C3737 ) C3731_=_C3738( C3731 C3738 ) C3732_=_C3733( C3732 C3733 ) C3732_=_C3734( C3732 C3734 ) C3732_=_C3735( C3732 C3735 ) C3732_=_C3736( C3732 C3736 ) \nC3732_=_C3737( C3732 C3737 ) C3732_=_C3738( C3732 C3738 ) C3733_=_C3734( C3733 C3734 ) C3733_=_C3735( C3733 C3735 ) C3733_=_C3736( C3733 C3736 ) C3733_=_C3737( C3733 C3737 ) \nC3733_=_C3738( C3733 C3738 ) C3734_=_C3735( C3734 C3735 ) C3734_=_C3736( C3734 C3736 ) C3734_=_C3737( C3734 C3737 ) C3734_=_C3738( C3734 C3738 ) C3735_=_C3736( C3735 C3736 ) \nC3735_=_C3737( C3735 C3737 ) C3735_=_C3738( C3735 C3738 ) C3736_=_C3737( C3736 C3737 ) C3736_=_C3738( C3736 C3738 ) C3737_=_C3738( C3737 C3738 ) "];213-&gt;304[label="100: C370 C407 C437 C554 C580 \nC611 C657 C871 C883 C885 C886 \nC975 C990 C1061 C1084 C1222 C1394 \nC1420 C1531 C1550 C1584 C1585 C1586 \nC1587 C1588 C1589 C1590 C1591 C1592 \nC1593 C1594 C1595 C1596 C1597 C1598 \nC1599 C1600 C1601 C1605 C1606 C1607 \nC1608 C1609 C1767 C1812 C2219 C2314 \nC2315 C2317 C2418 C2488 C2669 C2672 \nC2674 C2777 C2779 C2867 C2882 C2924 \nC3196 C3215 C3230 C3275 C3295 C3438 \nC3510 C3513 C3515 C3524 C3570 C3580 \nC3581 C3582 C3583 C3584 C3585 C3586 \nC3587 C3588 C3589 C3590 C3591 C3630 \nC3685 C3686 C3687 C3688 C3689 C3690 \nC3691 C3692 C3693 C3731 C3732 C3733 \nC3734 C3735 C3736 C3737 C3738 \n1240: C370_=_C407 ,C370_=_C611 ,C370_=_C885 ,C370_=_C1084 ,C370_=_C1394 ,\nC370_=_C1531 ,C370_=_C1767 ,C370_=_C1812 ,C370_=_C2315 ,C370_=_C2488 ,C370_=_C2672 ,\nC370_=_C3230 ,C370_=_C3275 ,C370_=_C3295 ,C370_=_C3513 ,C370_=_C3685 ,C370_=_C3686 ,\nC370_=_C3687 ,C370_=_C3688 ,C370_=_C3689 ,C370_=_C3690 ,C370_=_C3691 ,C370_=_C3692 ,\nC370_=_C3693 ,C407_=_C611 ,C407_=_C885 ,C407_=_C1084 ,C407_=_C1394 ,C407_=_C1531 ,\nC407_=_C1767 ,C407_=_C1812 ,C407_=_C2315 ,C407_=_C2488 ,C407_=_C2672 ,C407_=_C3230 ,\nC407_=_C3275 ,C407_=_C3295 ,C407_=_C3513 ,C407_=_C3685 ,C407_=_C3686 ,C407_=_C3687 ,\nC407_=_C3688 ,C407_=_C3689 ,C407_=_C3690 ,C407_=_C3691 ,C407_=_C3692 ,C407_=_C3693 ,\nC437_=_C657 ,C437_=_C886 ,C437_=_C990 ,C437_=_C1061 ,C437_=_C1222 ,C437_=_C1420 ,\nC437_=_C1550 ,C437_=_C2219 ,C437_=_C2317 ,C437_=_C2418 ,C437_=_C2674 ,C437_=_C2779 ,\nC437_=_C3196 ,C437_=_C3215 ,C437_=_C3515 ,C437_=_C3630 ,C437_=_C3731 ,C437_=_C3732 ,\nC437_=_C3733 ,C437_=_C3734 ,C437_=_C3735 ,C437_=_C3736 ,C437_=_C3737 ,C437_=_C3738 ,\nC554_=_C580 ,C554_=_C883 ,C554_=_C2314 ,C554_=_C2669 ,C554_=_C2777 ,C554_=_C2867 ,\nC554_=_C2882 ,C554_=_C2924 ,C554_=_C3438 ,C554_=_C3510 ,C554_=_C3524 ,C554_=_C3570 ,\nC554_=_C3580 ,C554_=_C3581 ,C554_=_C3582 ,C554_=_C3583 ,C554_=_C3584 ,C554_=_C3585 ,\nC554_=_C3586 ,C554_=_C3587 ,C554_=_C3588 ,C554_=_C3589 ,C554_=_C3590 ,C554_=_C3591 ,\nC580_=_C883 ,C580_=_C2314 ,C580_=_C2669 ,C580_=_C2777 ,C580_=_C2867 ,C580_=_C2882 ,\nC580_=_C2924 ,C580_=_C3438 ,C580_=_C3510 ,C580_=_C3524 ,C580_=_C3570 ,C580_=_C3580 ,\nC580_=_C3581 ,C580_=_C3582 ,C580_=_C3583 ,C580_=_C3584 ,C580_=_C3585 ,C580_=_C3586 ,\nC580_=_C3587 ,C580_=_C3588 ,C580_=_C3589 ,C580_=_C3590 ,C580_=_C3591 ,C611_=_C885 ,\nC611_=_C1084 ,C611_=_C1394 ,C611_=_C1531 ,C611_=_C1767 ,C611_=_C1812 ,C611_=_C2315 ,\nC611_=_C2488 ,C611_=_C2672 ,C611_=_C3230 ,C611_=_C3275 ,C611_=_C3295 ,C611_=_C3513 ,\nC611_=_C3685 ,C611_=_C3686 ,C611_=_C3687 ,C611_=_C3688 ,C611_=_C3689 ,C611_=_C3690 ,\nC611_=_C3691 ,C611_=_C3692 ,C611_=_C3693 ,C657_=_C886 ,C657_=_C990 ,C657_=_C1061 ,\nC657_=_C1222 ,C657_=_C1420 ,C657_=_C1550 ,C657_=_C2219 ,C657_=_C2317 ,C657_=_C2418 ,\nC657_=_C2674 ,C657_=_C2779 ,C657_=_C3196 ,C657_=_C3215 ,C657_=_C3515 ,C657_=_C3630 ,\nC657_=_C3731 ,C657_=_C3732 ,C657_=_C3733 ,C657_=_C3734 ,C657_=_C3735 ,C657_=_C3736 ,\nC657_=_C3737 ,C657_=_C3738 ,C871_=_C883 ,C871_=_C885 ,C871_=_C886 ,C871_=_C975 ,\nC871_=_C1584 ,C871_=_C1585 ,C871_=_C1586 ,C871_=_C1587 ,C871_=_C1588 ,C871_=_C1589 ,\nC871_=_C1590 ,C871_=_C1591 ,C871_=_C1592 ,C871_=_C1593 ,C871_=_C1594 ,C871_=_C1595 ,\nC871_=_C1596 ,C871_=_C1597 ,C871_=_C1598 ,C871_=_C1599 ,C871_=_C1600 ,C871_=_C1601 ,\nC871_=_C1605 ,C871_=_C1606 ,C871_=_C1607 ,C871_=_C1608 ,C871_=_C1609 ,C883_=_C885 ,\nC883_=_C886 ,C883_=_C2314 ,C883_=_C2669 ,C883_=_C2777 ,C883_=_C2867 ,C883_=_C2882 ,\nC883_=_C2924 ,C883_=_C3438 ,C883_=_C3510 ,C883_=_C3524 ,C883_=_C3570 ,C883_=_C3580 ,\nC883_=_C3581 ,C883_=_C3582 ,C883_=_C3583 ,C883_=_C3584 ,C883_=_C3585 ,C883_=_C3586 ,\nC883_=_C3587 ,C883_=_C3588 ,C883_=_C3589 ,C883_=_C3590 ,C883_=_C3591 ,C885_=_C886 ,\nC885_=_C1084 ,C885_=_C1394 ,C885_=_C1531 ,C885_=_C1767 ,C885_=_C1812 ,C885_=_C2315 ,\nC885_=_C2488 ,C885_=_C2672 ,C885_=_C3230 ,C885_=_C3275 ,C885_=_C3295 ,C885_=_C3513 ,\nC885_=_C3685 ,C885_=_C3686 ,C885_=_C3687 ,C885_=_C3688 ,C885_=_C3689 ,C885_=_C3690 ,\nC885_=_C3691 ,C885_=_C3692 ,C885_=_C3693 ,C886_=_C990 ,C886_=_C1061 ,C886_=_C1222 ,\nC886_=_C1420 ,C886_=_C1550 ,C886_=_C2219 ,C886_=_C2317 ,C886_=_C2418 ,C886_=_C2674 ,\nC886_=_C2779 ,C886_=_C3196 ,C886_=_C3215 ,C886_=_C3515 ,C886_=_C3630 ,C886_=_C3731 ,\nC886_=_C3732 ,C886_=_C3733 ,C886_=_C3734 ,C886_=_C3735 ,C886_=_C3736 ,C886_=_C3737 ,\nC886_=_C3738 ,C975_=_C990 ,C975_=_C1584 ,C975_=_C1585 ,C975_=_C1586 ,C975_=_C1587 ,\nC975_=_C1588 ,C975_=_C1589 ,C975_=_C1590 ,C975_=_C1591 ,C975_=_C1592 ,C975_=_C1593 ,\nC975_=_C1594 ,C975_=_C1595 ,C975_=_C1596 ,C975_=_C1597 ,C975_=_C1598 ,C975_=_C1599 ,\nC975_=_C1600 ,C975_=_C1601 ,C975_=_C1605 ,C975_=_C1606 ,C975_=_C1607 ,C975_=_C1608 ,\nC975_=_C1609 ,C990_=_C1061 ,C990_=_C1222 ,C990_=_C1420 ,C990_=_C1550 ,C990_=_C2219 ,\nC990_=_C2317 ,C990_=_C2418 ,C990_=_C2674 ,C990_=_C2779 ,C990_=_C3196 ,C990_=_C3215 ,\nC990_=_C3515 ,C990_=_C3630 ,C990_=_C3731 ,C990_=_C3732 ,C990_=_C3733 ,C990_=_C3734 ,\nC990_=_C3735 ,C990_=_C3736 ,C990_=_C3737 ,C990_=_C3738 ,C1061_=_C1222 ,C1061_=_C1420 ,\nC1061_=_C1550 ,C1061_=_C2219 ,C1061_=_C2317 ,C1061_=_C2418 ,C1061_=_C2674 ,C1061_=_C2779 ,\nC1061_=_C3196 ,C1061_=_C3215 ,C1061_=_C3515 ,C1061_=_C3630 ,C1061_=_C3731 ,C1061_=_C3732 ,\nC1061_=_C3733 ,C1061_=_C3734 ,C1061_=_C3735 ,C1061_=_C3736 ,C1061_=_C3737 ,C1061_=_C3738 ,\nC1084_=_C1394 ,C1084_=_C1531 ,C1084_=_C1767 ,C1084_=_C1812 ,C1084_=_C2315 ,C1084_=_C2488 ,\nC1084_=_C2672 ,C1084_=_C3230 ,C1084_=_C3275 ,C1084_=_C3295 ,C1084_=_C3513 ,C1084_=_C3685 ,\nC1084_=_C3686 ,C1084_=_C3687 ,C1084_=_C3688 ,C1084_=_C3689 ,C1084_=_C3690 ,C1084_=_C3691 ,\nC1084_=_C3692 ,C1084_=_C3693 ,C1222_=_C1420 ,C1222_=_C1550 ,C1222_=_C2219 ,C1222_=_C2317 ,\nC1222_=_C2418 ,C1222_=_C2674 ,C1222_=_C2779 ,C1222_=_C3196 ,C1222_=_C3215 ,C1222_=_C3515 ,\nC1222_=_C3630 ,C1222_=_C3731 ,C1222_=_C3732 ,C1222_=_C3733 ,C1222_=_C3734 ,C1222_=_C3735 ,\nC1222_=_C3736 ,C1222_=_C3737 ,C1222_=_C3738 ,C1394_=_C1531 ,C1394_=_C1767 ,C1394_=_C1812 ,\nC1394_=_C2315 ,C1394_=_C2488 ,C1394_=_C2672 ,C1394_=_C3230 ,C1394_=_C3275 ,C1394_=_C3295 ,\nC1394_=_C3513 ,C1394_=_C3685 ,C1394_=_C3686 ,C1394_=_C3687 ,C1394_=_C3688 ,C1394_=_C3689 ,\nC1394_=_C3690 ,C1394_=_C3691 ,C1394_=_C3692 ,C1394_=_C3693 ,C1420_=_C1550 ,C1420_=_C2219 ,\nC1420_=_C2317 ,C1420_=_C2418 ,C1420_=_C2674 ,C1420_=_C2779 ,C1420_=_C3196 ,C1420_=_C3215 ,\nC1420_=_C3515 ,C1420_=_C3630 ,C1420_=_C3731 ,C1420_=_C3732 ,C1420_=_C3733 ,C1420_=_C3734 ,\nC1420_=_C3735 ,C1420_=_C3736 ,C1420_=_C3737 ,C1420_=_C3738 ,C1531_=_C1767 ,C1531_=_C1812 ,\nC1531_=_C2315 ,C1531_=_C2488 ,C1531_=_C2672 ,C1531_=_C3230 ,C1531_=_C3275 ,C1531_=_C3295 ,\nC1531_=_C3513 ,C1531_=_C3685 ,C1531_=_C3686 ,C1531_=_C3687 ,C1531_=_C3688 ,C1531_=_C3689 ,\nC1531_=_C3690 ,C1531_=_C3691 ,C1531_=_C3692 ,C1531_=_C3693 ,C1550_=_C2219 ,C1550_=_C2317 ,\nC1550_=_C2418 ,C1550_=_C2674 ,C1550_=_C2779 ,C1550_=_C3196 ,C1550_=_C3215 ,C1550_=_C3515 ,\nC1550_=_C3630 ,C1550_=_C3731 ,C1550_=_C3732 ,C1550_=_C3733 ,C1550_=_C3734 ,C1550_=_C3735 ,\nC1550_=_C3736 ,C1550_=_C3737 ,C1550_=_C3738 ,C1584_=_C1585 ,C1584_=_C1586 ,C1584_=_C1587 ,\nC1584_=_C1588 ,C1584_=_C1589 ,C1584_=_C1590 ,C1584_=_C1591 ,C1584_=_C1592 ,C1584_=_C1593 ,\nC1584_=_C1594 ,C1584_=_C1595 ,C1584_=_C1596 ,C1584_=_C1597 ,C1584_=_C1598 ,C1584_=_C1599 ,\nC1584_=_C1600 ,C1584_=_C1601 ,C1584_=_C1605 ,C1584_=_C1606 ,C1584_=_C1607</w:t>
      </w:r>
    </w:p>
    <w:p>
      <w:pPr>
        <w:pStyle w:val="PreformattedText"/>
        <w:bidi w:val="0"/>
        <w:spacing w:before="0" w:after="0"/>
        <w:jc w:val="left"/>
        <w:rPr/>
      </w:pPr>
      <w:r>
        <w:rPr/>
        <w:t xml:space="preserve"> </w:t>
      </w:r>
      <w:r>
        <w:rPr/>
        <w:t>,C1584_=_C1608 ,\nC1584_=_C1609 ,C1585_=_C1586 ,C1585_=_C1587 ,C1585_=_C1588 ,C1585_=_C1589 ,C1585_=_C1590 ,\nC1585_=_C1591 ,C1585_=_C1592 ,C1585_=_C1593 ,C1585_=_C1594 ,C1585_=_C1595 ,C1585_=_C1596 ,\nC1585_=_C1597 ,C1585_=_C1598 ,C1585_=_C1599 ,C1585_=_C1600 ,C1585_=_C1601 ,C1585_=_C1605 ,\nC1585_=_C1606 ,C1585_=_C1607 ,C1585_=_C1608 ,C1585_=_C1609 ,C1586_=_C1587 ,C1586_=_C1588 ,\nC1586_=_C1589 ,C1586_=_C1590 ,C1586_=_C1591 ,C1586_=_C1592 ,C1586_=_C1593 ,C1586_=_C1594 ,\nC1586_=_C1595 ,C1586_=_C1596 ,C1586_=_C1597 ,C1586_=_C1598 ,C1586_=_C1599 ,C1586_=_C1600 ,\nC1586_=_C1601 ,C1586_=_C1605 ,C1586_=_C1606 ,C1586_=_C1607 ,C1586_=_C1608 ,C1586_=_C1609 ,\nC1587_=_C1588 ,C1587_=_C1589 ,C1587_=_C1590 ,C1587_=_C1591 ,C1587_=_C1592 ,C1587_=_C1593 ,\nC1587_=_C1594 ,C1587_=_C1595 ,C1587_=_C1596 ,C1587_=_C1597 ,C1587_=_C1598 ,C1587_=_C1599 ,\nC1587_=_C1600 ,C1587_=_C1601 ,C1587_=_C1605 ,C1587_=_C1606 ,C1587_=_C1607 ,C1587_=_C1608 ,\nC1587_=_C1609 ,C1588_=_C1589 ,C1588_=_C1590 ,C1588_=_C1591 ,C1588_=_C1592 ,C1588_=_C1593 ,\nC1588_=_C1594 ,C1588_=_C1595 ,C1588_=_C1596 ,C1588_=_C1597 ,C1588_=_C1598 ,C1588_=_C1599 ,\nC1588_=_C1600 ,C1588_=_C1601 ,C1588_=_C1605 ,C1588_=_C1606 ,C1588_=_C1607 ,C1588_=_C1608 ,\nC1588_=_C1609 ,C1588_=_C2314 ,C1588_=_C2315 ,C1588_=_C2317 ,C1589_=_C1590 ,C1589_=_C1591 ,\nC1589_=_C1592 ,C1589_=_C1593 ,C1589_=_C1594 ,C1589_=_C1595 ,C1589_=_C1596 ,C1589_=_C1597 ,\nC1589_=_C1598 ,C1589_=_C1599 ,C1589_=_C1600 ,C1589_=_C1601 ,C1589_=_C1605 ,C1589_=_C1606 ,\nC1589_=_C1607 ,C1589_=_C1608 ,C1589_=_C1609 ,C1590_=_C1591 ,C1590_=_C1592 ,C1590_=_C1593 ,\nC1590_=_C1594 ,C1590_=_C1595 ,C1590_=_C1596 ,C1590_=_C1597 ,C1590_=_C1598 ,C1590_=_C1599 ,\nC1590_=_C1600 ,C1590_=_C1601 ,C1590_=_C1605 ,C1590_=_C1606 ,C1590_=_C1607 ,C1590_=_C1608 ,\nC1590_=_C1609 ,C1590_=_C2418 ,C1591_=_C1592 ,C1591_=_C1593 ,C1591_=_C1594 ,C1591_=_C1595 ,\nC1591_=_C1596 ,C1591_=_C1597 ,C1591_=_C1598 ,C1591_=_C1599 ,C1591_=_C1600 ,C1591_=_C1601 ,\nC1591_=_C1605 ,C1591_=_C1606 ,C1591_=_C1607 ,C1591_=_C1608 ,C1591_=_C1609 ,C1592_=_C1593 ,\nC1592_=_C1594 ,C1592_=_C1595 ,C1592_=_C1596 ,C1592_=_C1597 ,C1592_=_C1598 ,C1592_=_C1599 ,\nC1592_=_C1600 ,C1592_=_C1601 ,C1592_=_C1605 ,C1592_=_C1606 ,C1592_=_C1607 ,C1592_=_C1608 ,\nC1592_=_C1609 ,C1593_=_C1594 ,C1593_=_C1595 ,C1593_=_C1596 ,C1593_=_C1597 ,C1593_=_C1598 ,\nC1593_=_C1599 ,C1593_=_C1600 ,C1593_=_C1601 ,C1593_=_C1605 ,C1593_=_C1606 ,C1593_=_C1607 ,\nC1593_=_C1608 ,C1593_=_C1609 ,C1594_=_C1595 ,C1594_=_C1596 ,C1594_=_C1597 ,C1594_=_C1598 ,\nC1594_=_C1599 ,C1594_=_C1600 ,C1594_=_C1601 ,C1594_=_C1605 ,C1594_=_C1606 ,C1594_=_C1607 ,\nC1594_=_C1608 ,C1594_=_C1609 ,C1595_=_C1596 ,C1595_=_C1597 ,C1595_=_C1598 ,C1595_=_C1599 ,\nC1595_=_C1600 ,C1595_=_C1601 ,C1595_=_C1605 ,C1595_=_C1606 ,C1595_=_C1607 ,C1595_=_C1608 ,\nC1595_=_C1609 ,C1595_=_C2669 ,C1595_=_C2672 ,C1595_=_C2674 ,C1596_=_C1597 ,C1596_=_C1598 ,\nC1596_=_C1599 ,C1596_=_C1600 ,C1596_=_C1601 ,C1596_=_C1605 ,C1596_=_C1606 ,C1596_=_C1607 ,\nC1596_=_C1608 ,C1596_=_C1609 ,C1597_=_C1598 ,C1597_=_C1599 ,C1597_=_C1600 ,C1597_=_C1601 ,\nC1597_=_C1605 ,C1597_=_C1606 ,C1597_=_C1607 ,C1597_=_C1608 ,C1597_=_C1609 ,C1597_=_C3196 ,\nC1598_=_C1599 ,C1598_=_C1600 ,C1598_=_C1601 ,C1598_=_C1605 ,C1598_=_C1606 ,C1598_=_C1607 ,\nC1598_=_C1608 ,C1598_=_C1609 ,C1599_=_C1600 ,C1599_=_C1601 ,C1599_=_C1605 ,C1599_=_C1606 ,\nC1599_=_C1607 ,C1599_=_C1608 ,C1599_=_C1609 ,C1600_=_C1601 ,C1600_=_C1605 ,C1600_=_C1606 ,\nC1600_=_C1607 ,C1600_=_C1608 ,C1600_=_C1609 ,C1600_=_C3510 ,C1600_=_C3513 ,C1600_=_C3515 ,\nC1601_=_C1605 ,C1601_=_C1606 ,C1601_=_C1607 ,C1601_=_C1608 ,C1601_=_C1609 ,C1605_=_C1606 ,\nC1605_=_C1607 ,C1605_=_C1608 ,C1605_=_C1609 ,C1606_=_C1607 ,C1606_=_C1608 ,C1606_=_C1609 ,\nC1606_=_C3581 ,C1606_=_C3685 ,C1606_=_C3731 ,C1607_=_C1608 ,C1607_=_C1609 ,C1608_=_C1609 ,\nC1608_=_C3588 ,C1608_=_C3691 ,C1608_=_C3735 ,C1767_=_C1812 ,C1767_=_C2315 ,C1767_=_C2488 ,\nC1767_=_C2672 ,C1767_=_C3230 ,C1767_=_C3275 ,C1767_=_C3295 ,C1767_=_C3513 ,C1767_=_C3685 ,\nC1767_=_C3686 ,C1767_=_C3687 ,C1767_=_C3688 ,C1767_=_C3689 ,C1767_=_C3690 ,C1767_=_C3691 ,\nC1767_=_C3692 ,C1767_=_C3693 ,C1812_=_C2315 ,C1812_=_C2488 ,C1812_=_C2672 ,C1812_=_C3230 ,\nC1812_=_C3275 ,C1812_=_C3295 ,C1812_=_C3513 ,C1812_=_C3685 ,C1812_=_C3686 ,C1812_=_C3687 ,\nC1812_=_C3688 ,C1812_=_C3689 ,C1812_=_C3690 ,C1812_=_C3691 ,C1812_=_C3692 ,C1812_=_C3693 ,\nC2219_=_C2317 ,C2219_=_C2418 ,C2219_=_C2674 ,C2219_=_C2779 ,C2219_=_C3196 ,C2219_=_C3215 ,\nC2219_=_C3515 ,C2219_=_C3630 ,C2219_=_C3731 ,C2219_=_C3732 ,C2219_=_C3733 ,C2219_=_C3734 ,\nC2219_=_C3735 ,C2219_=_C3736 ,C2219_=_C3737 ,C2219_=_C3738 ,C2314_=_C2315 ,C2314_=_C2317 ,\nC2314_=_C2669 ,C2314_=_C2777 ,C2314_=_C2867 ,C2314_=_C2882 ,C2314_=_C2924 ,C2314_=_C3438 ,\nC2314_=_C3510 ,C2314_=_C3524 ,C2314_=_C3570 ,C2314_=_C3580 ,C2314_=_C3581 ,C2314_=_C3582 ,\nC2314_=_C3583 ,C2314_=_C3584 ,C2314_=_C3585 ,C2314_=_C3586 ,C2314_=_C3587 ,C2314_=_C3588 ,\nC2314_=_C3589 ,C2314_=_C3590 ,C2314_=_C3591 ,C2315_=_C2317 ,C2315_=_C2488 ,C2315_=_C2672 ,\nC2315_=_C3230 ,C2315_=_C3275 ,C2315_=_C3295 ,C2315_=_C3513 ,C2315_=_C3685 ,C2315_=_C3686 ,\nC2315_=_C3687 ,C2315_=_C3688 ,C2315_=_C3689 ,C2315_=_C3690 ,C2315_=_C3691 ,C2315_=_C3692 ,\nC2315_=_C3693 ,C2317_=_C2418 ,C2317_=_C2674 ,C2317_=_C2779 ,C2317_=_C3196 ,C2317_=_C3215 ,\nC2317_=_C3515 ,C2317_=_C3630 ,C2317_=_C3731 ,C2317_=_C3732 ,C2317_=_C3733 ,C2317_=_C3734 ,\nC2317_=_C3735 ,C2317_=_C3736 ,C2317_=_C3737 ,C2317_=_C3738 ,C2418_=_C2674 ,C2418_=_C2779 ,\nC2418_=_C3196 ,C2418_=_C3215 ,C2418_=_C3515 ,C2418_=_C3630 ,C2418_=_C3731 ,C2418_=_C3732 ,\nC2418_=_C3733 ,C2418_=_C3734 ,C2418_=_C3735 ,C2418_=_C3736 ,C2418_=_C3737 ,C2418_=_C3738 ,\nC2488_=_C2672 ,C2488_=_C3230 ,C2488_=_C3275 ,C2488_=_C3295 ,C2488_=_C3513 ,C2488_=_C3685 ,\nC2488_=_C3686 ,C2488_=_C3687 ,C2488_=_C3688 ,C2488_=_C3689 ,C2488_=_C3690 ,C2488_=_C3691 ,\nC2488_=_C3692 ,C2488_=_C3693 ,C2669_=_C2672 ,C2669_=_C2674 ,C2669_=_C2777 ,C2669_=_C2867 ,\nC2669_=_C2882 ,C2669_=_C2924 ,C2669_=_C3438 ,C2669_=_C3510 ,C2669_=_C3524 ,C2669_=_C3570 ,\nC2669_=_C3580 ,C2669_=_C3581 ,C2669_=_C3582 ,C2669_=_C3583 ,C2669_=_C3584 ,C2669_=_C3585 ,\nC2669_=_C3586 ,C2669_=_C3587 ,C2669_=_C3588 ,C2669_=_C3589 ,C2669_=_C3590 ,C2669_=_C3591 ,\nC2672_=_C2674 ,C2672_=_C3230 ,C2672_=_C3275 ,C2672_=_C3295 ,C2672_=_C3513 ,C2672_=_C3685 ,\nC2672_=_C3686 ,C2672_=_C3687 ,C2672_=_C3688 ,C2672_=_C3689 ,C2672_=_C3690 ,C2672_=_C3691 ,\nC2672_=_C3692 ,C2672_=_C3693 ,C2674_=_C2779 ,C2674_=_C3196 ,C2674_=_C3215 ,C2674_=_C3515 ,\nC2674_=_C3630 ,C2674_=_C3731 ,C2674_=_C3732 ,C2674_=_C3733 ,C2674_=_C3734 ,C2674_=_C3735 ,\nC2674_=_C3736 ,C2674_=_C3737 ,C2674_=_C3738 ,C2777_=_C2779 ,C2777_=_C2867 ,C2777_=_C2882 ,\nC2777_=_C2924 ,C2777_=_C3438 ,C2777_=_C3510 ,C2777_=_C3524 ,C2777_=_C3570 ,C2777_=_C3580 ,\nC2777_=_C3581 ,C2777_=_C3582 ,C2777_=_C3583 ,C2777_=_C3584 ,C2777_=_C3585 ,C2777_=_C3586 ,\nC2777_=_C3587 ,C2777_=_C3588 ,C2777_=_C3589 ,C2777_=_C3590 ,C2777_=_C3591 ,C2779_=_C3196 ,\nC2779_=_C3215 ,C2779_=_C3515 ,C2779_=_C3630 ,C2779_=_C3731 ,C2779_=_C3732 ,C2779_=_C3733 ,\nC2779_=_C3734 ,C2779_=_C3735 ,C2779_=_C3736 ,C2779_=_C3737 ,C2779_=_C3738 ,C2867_=_C2882 ,\nC2867_=_C2924 ,C2867_=_C3438 ,C2867_=_C3510 ,C2867_=_C3524 ,C2867_=_C3570 ,C2867_=_C3580 ,\nC2867_=_C3581 ,C2867_=_C3582 ,C2867_=_C3583 ,C2867_=_C3584 ,C2867_=_C3585 ,C2867_=_C3586 ,\nC2867_=_C3587 ,C2867_=_C3588 ,C2867_=_C3589 ,C2867_=_C3590 ,C2867_=_C3591 ,C2882_=_C2924 ,\nC2882_=_C3438 ,C2882_=_C3510 ,C2882_=_C3524 ,C2882_=_C3570 ,C2882_=_C3580 ,C2882_=_C3581 ,\nC2882_=_C3582 ,C2882_=_C3583 ,C2882_=_C3584 ,C2882_=_C3585 ,C2882_=_C3586 ,C2882_=_C3587 ,\nC2882_=_C3588 ,C2882_=_C3589 ,C2882_=_C3590 ,C2882_=_C3591 ,C2924_=_C3438 ,C2924_=_C3510 ,\nC2924_=_C3524 ,C2924_=_C3570 ,C2924_=_C3580 ,C2924_=_C3581 ,C2924_=_C3582 ,C2924_=_C3583 ,\nC2924_=_C3584 ,C2924_=_C3585 ,C2924_=_C3586 ,C2924_=_C3587 ,C2924_=_C3588 ,C2924_=_C3589 ,\nC2924_=_C3590 ,C2924_=_C3591 ,C3196_=_C3215 ,C3196_=_C3515 ,C3196_=_C3630 ,C3196_=_C3731 ,\nC3196_=_C3732 ,C3196_=_C3733 ,C3196_=_C3734 ,C3196_=_C3735 ,C3196_=_C3736 ,C3196_=_C3737 ,\nC3196_=_C3738 ,C3215_=_C3515 ,C3215_=_C3630 ,C3215_=_C3731 ,C3215_=_C3732 ,C3215_=_C3733 ,\nC3215_=_C3734 ,C3215_=_C3735 ,C3215_=_C3736 ,C3215_=_C3737 ,C3215_=_C3738 ,C3230_=_C3275 ,\nC3230_=_C3295 ,C3230_=_C3513 ,C3230_=_C3685 ,C3230_=_C3686 ,C3230_=_C3687 ,C3230_=_C3688 ,\nC3230_=_C3689 ,C3230_=_C3690 ,C3230_=_C3691 ,C3230_=_C3692 ,C3230_=_C3693 ,C3275_=_C3295 ,\nC3275_=_C3513 ,C3275_=_C3685 ,C3275_=_C3686 ,C3275_=_C3687 ,C3275_=_C3688 ,C3275_=_C3689 ,\nC3275_=_C3690 ,C3275_=_C3691 ,C3275_=_C3692 ,C3275_=_C3693 ,C3295_=_C3513 ,C3295_=_C3685 ,\nC3295_=_C3686 ,C3295_=_C3687 ,C3295_=_C3688 ,C3295_=_C3689 ,C3295_=_C3690 ,C3295_=_C3691 ,\nC3295_=_C3692 ,C3295_=_C3693 ,C3438_=_C3510 ,C3438_=_C3524 ,C3438_=_C3570 ,C3438_=_C3580 ,\nC3438_=_C3581 ,C3438_=_C3582 ,C3438_=_C3583 ,C3438_=_C3584 ,C3438_=_C3585 ,C3438_=_C3586 ,\nC3438_=_C3587 ,C3438_=_C3588 ,C3438_=_C3589 ,C3438_=_C3590 ,C3438_=_C3591 ,C3510_=_C3513 ,\nC3510_=_C3515 ,C3510_=_C3524 ,C3510_=_C3570 ,C3510_=_C3580 ,C3510_=_C3581 ,C3510_=_C3582 ,\nC3510_=_C3583 ,C3510_=_C3584 ,C3510_=_C3585 ,C3510_=_C3586 ,C3510_=_C3587 ,C3510_=_C3588 ,\nC3510_=_C3589 ,C3510_=_C3590 ,C3510_=_C3591 ,C3513_=_C3515 ,C3513_=_C3685 ,C3513_=_C3686 ,\nC3513_=_C3687 ,C3513_=_C3688 ,C3513_=_C3689 ,C3513_=_C3690 ,C3513_=_C3691 ,C3513_=_C3692 ,\nC3513_=_C3693 ,C3515_=_C3630 ,C3515_=_C3731 ,C3515_=_C3732 ,C3515_=_C3733 ,C3515_=_C3734 ,\nC3515_=_C3735 ,C3515_=_C3736 ,C3515_=_C3737 ,C3515_=_C3738 ,C3524_=_C3570 ,C3524_=_C3580 ,\nC3524_=_C3581 ,C3524_=_C3582 ,C3524_=_C3583 ,C3524_=_C3584 ,C3524_=_C3585 ,C3524_=_C3586 ,\nC3524_=_C3587 ,C3524_=_C3588 ,C3524_=_C3589 ,C3524_=_C3590 ,C3524_=_C3591 ,C3570_=_C3580 ,\nC3570_=_C3581 ,C3570_=_C3582 ,C3570_=_C3583 ,C3570_=_C3584 ,C3570_=_C3585 ,C3570_=_C3586 ,\nC3570_=_C3587 ,C3570_=_C3588 ,C3570_=_C3589 ,C3570_=_C3590 ,C3570_=_C3591 ,C3580_=_C3581 ,\nC3580_=_C3582 ,C3580_=_C3583 ,C3580_=_C3584</w:t>
      </w:r>
    </w:p>
    <w:p>
      <w:pPr>
        <w:pStyle w:val="PreformattedText"/>
        <w:bidi w:val="0"/>
        <w:spacing w:before="0" w:after="0"/>
        <w:jc w:val="left"/>
        <w:rPr/>
      </w:pPr>
      <w:r>
        <w:rPr/>
        <w:t xml:space="preserve"> </w:t>
      </w:r>
      <w:r>
        <w:rPr/>
        <w:t>,C3580_=_C3585 ,C3580_=_C3586 ,C3580_=_C3587 ,\nC3580_=_C3588 ,C3580_=_C3589 ,C3580_=_C3590 ,C3580_=_C3591 ,C3581_=_C3582 ,C3581_=_C3583 ,\nC3581_=_C3584 ,C3581_=_C3585 ,C3581_=_C3586 ,C3581_=_C3587 ,C3581_=_C3588 ,C3581_=_C3589 ,\nC3581_=_C3590 ,C3581_=_C3591 ,C3581_=_C3685 ,C3581_=_C3731 ,C3582_=_C3583 ,C3582_=_C3584 ,\nC3582_=_C3585 ,C3582_=_C3586 ,C3582_=_C3587 ,C3582_=_C3588 ,C3582_=_C3589 ,C3582_=_C3590 ,\nC3582_=_C3591 ,C3583_=_C3584 ,C3583_=_C3585 ,C3583_=_C3586 ,C3583_=_C3587 ,C3583_=_C3588 ,\nC3583_=_C3589 ,C3583_=_C3590 ,C3583_=_C3591 ,C3584_=_C3585 ,C3584_=_C3586 ,C3584_=_C3587 ,\nC3584_=_C3588 ,C3584_=_C3589 ,C3584_=_C3590 ,C3584_=_C3591 ,C3585_=_C3586 ,C3585_=_C3587 ,\nC3585_=_C3588 ,C3585_=_C3589 ,C3585_=_C3590 ,C3585_=_C3591 ,C3586_=_C3587 ,C3586_=_C3588 ,\nC3586_=_C3589 ,C3586_=_C3590 ,C3586_=_C3591 ,C3587_=_C3588 ,C3587_=_C3589 ,C3587_=_C3590 ,\nC3587_=_C3591 ,C3588_=_C3589 ,C3588_=_C3590 ,C3588_=_C3591 ,C3588_=_C3691 ,C3588_=_C3735 ,\nC3589_=_C3590 ,C3589_=_C3591 ,C3590_=_C3591 ,C3630_=_C3731 ,C3630_=_C3732 ,C3630_=_C3733 ,\nC3630_=_C3734 ,C3630_=_C3735 ,C3630_=_C3736 ,C3630_=_C3737 ,C3630_=_C3738 ,C3685_=_C3686 ,\nC3685_=_C3687 ,C3685_=_C3688 ,C3685_=_C3689 ,C3685_=_C3690 ,C3685_=_C3691 ,C3685_=_C3692 ,\nC3685_=_C3693 ,C3685_=_C3731 ,C3686_=_C3687 ,C3686_=_C3688 ,C3686_=_C3689 ,C3686_=_C3690 ,\nC3686_=_C3691 ,C3686_=_C3692 ,C3686_=_C3693 ,C3687_=_C3688 ,C3687_=_C3689 ,C3687_=_C3690 ,\nC3687_=_C3691 ,C3687_=_C3692 ,C3687_=_C3693 ,C3688_=_C3689 ,C3688_=_C3690 ,C3688_=_C3691 ,\nC3688_=_C3692 ,C3688_=_C3693 ,C3689_=_C3690 ,C3689_=_C3691 ,C3689_=_C3692 ,C3689_=_C3693 ,\nC3690_=_C3691 ,C3690_=_C3692 ,C3690_=_C3693 ,C3691_=_C3692 ,C3691_=_C3693 ,C3691_=_C3735 ,\nC3692_=_C3693 ,C3731_=_C3732 ,C3731_=_C3733 ,C3731_=_C3734 ,C3731_=_C3735 ,C3731_=_C3736 ,\nC3731_=_C3737 ,C3731_=_C3738 ,C3732_=_C3733 ,C3732_=_C3734 ,C3732_=_C3735 ,C3732_=_C3736 ,\nC3732_=_C3737 ,C3732_=_C3738 ,C3733_=_C3734 ,C3733_=_C3735 ,C3733_=_C3736 ,C3733_=_C3737 ,\nC3733_=_C3738 ,C3734_=_C3735 ,C3734_=_C3736 ,C3734_=_C3737 ,C3734_=_C3738 ,C3735_=_C3736 ,\nC3735_=_C3737 ,C3735_=_C3738 ,C3736_=_C3737 ,C3736_=_C3738 ,C3737_=_C3738 ,"];305[shape=box, label="id:305 level: 7\n102: C265 C339 C390 C567 C595 \nC597 C599 C608 C665 C666 C691 \nC692 C819 C856 C899 C1165 C1166 \nC1309 C1310 C1311 C1312 C1313 C1314 \nC1315 C1316 C1317 C1318 C1319 C1320 \nC1321 C1322 C1323 C1324 C1325 C1326 \nC1327 C1328 C1329 C1330 C1331 C1428 \nC1429 C1430 C1431 C1432 C1433 C1434 \nC1435 C1436 C1437 C1438 C1439 C1440 \nC1441 C1442 C1443 C1444 C1445 C1446 \nC1447 C1448 C1455 C1518 C1519 C1520 \nC1521 C1522 C1523 C1524 C1525 C1526 \nC1527 C1528 C1529 C1531 C1532 C1533 \nC1534 C1535 C1536 C1537 C1627 C1725 \nC1764 C1959 C2026 C2146 C2399 C2431 \nC2539 C2763 C2793 C3204 C3324 C3548 \nC3549 C3550 C3551 C3552 C3553 C3554 \nC3555 \n1404: C265_=_C339( C265 C339 ) C265_=_C597( C265 C597 ) C265_=_C666( C265 C666 ) C265_=_C692( C265 C692 ) C265_=_C899( C265 C899 ) \nC265_=_C1166( C265 C1166 ) C265_=_C1428( C265 C1428 ) C265_=_C1429( C265 C1429 ) C265_=_C1430( C265 C1430 ) C265_=_C1431( C265 C1431 ) C265_=_C1432( C265 C1432 ) \nC265_=_C1433( C265 C1433 ) C265_=_C1434( C265 C1434 ) C265_=_C1435( C265 C1435 ) C265_=_C1436( C265 C1436 ) C265_=_C1437( C265 C1437 ) C265_=_C1438( C265 C1438 ) \nC265_=_C1439( C265 C1439 ) C265_=_C1440( C265 C1440 ) C265_=_C1441( C265 C1441 ) C265_=_C1442( C265 C1442 ) C265_=_C1443( C265 C1443 ) C265_=_C1444( C265 C1444 ) \nC265_=_C1445( C265 C1445 ) C265_=_C1446( C265 C1446 ) C265_=_C1447( C265 C1447 ) C339_=_C597( C339 C597 ) C339_=_C666( C339 C666 ) C339_=_C692( C339 C692 ) \nC339_=_C899( C339 C899 ) C339_=_C1166( C339 C1166 ) C339_=_C1428( C339 C1428 ) C339_=_C1429( C339 C1429 ) C339_=_C1430( C339 C1430 ) C339_=_C1431( C339 C1431 ) \nC339_=_C1432( C339 C1432 ) C339_=_C1433( C339 C1433 ) C339_=_C1434( C339 C1434 ) C339_=_C1435( C339 C1435 ) C339_=_C1436( C339 C1436 ) C339_=_C1437( C339 C1437 ) \nC339_=_C1438( C339 C1438 ) C339_=_C1439( C339 C1439 ) C339_=_C1440( C339 C1440 ) C339_=_C1441( C339 C1441 ) C339_=_C1442( C339 C1442 ) C339_=_C1443( C339 C1443 ) \nC339_=_C1444( C339 C1444 ) C339_=_C1445( C339 C1445 ) C339_=_C1446( C339 C1446 ) C339_=_C1447( C339 C1447 ) C390_=_C567( C390 C567 ) C390_=_C599( C390 C599 ) \nC390_=_C819( C390 C819 ) C390_=_C1311( C390 C1311 ) C390_=_C1430( C390 C1430 ) C390_=_C1448( C390 C1448 ) C390_=_C1518( C390 C1518 ) C390_=_C1519( C390 C1519 ) \nC390_=_C1520( C390 C1520 ) C390_=_C1521( C390 C1521 ) C390_=_C1522( C390 C1522 ) C390_=_C1523( C390 C1523 ) C390_=_C1524( C390 C1524 ) C390_=_C1525( C390 C1525 ) \nC390_=_C1526( C390 C1526 ) C390_=_C1527( C390 C1527 ) C390_=_C1528( C390 C1528 ) C390_=_C1529( C390 C1529 ) C390_=_C1531( C390 C1531 ) C390_=_C1532( C390 C1532 ) \nC390_=_C1533( C390 C1533 ) C390_=_C1534( C390 C1534 ) C390_=_C1535( C390 C1535 ) C390_=_C1536( C390 C1536 ) C390_=_C1537( C390 C1537 ) C567_=_C599( C567 C599 ) \nC567_=_C819( C567 C819 ) C567_=_C1311( C567 C1311 ) C567_=_C1430( C567 C1430 ) C567_=_C1448( C567 C1448 ) C567_=_C1518( C567 C1518 ) C567_=_C1519( C567 C1519 ) \nC567_=_C1520( C567 C1520 ) C567_=_C1521( C567 C1521 ) C567_=_C1522( C567 C1522 ) C567_=_C1523( C567 C1523 ) C567_=_C1524( C567 C1524 ) C567_=_C1525( C567 C1525 ) \nC567_=_C1526( C567 C1526 ) C567_=_C1527( C567 C1527 ) C567_=_C1528( C567 C1528 ) C567_=_C1529( C567 C1529 ) C567_=_C1531( C567 C1531 ) C567_=_C1532( C567 C1532 ) \nC567_=_C1533( C567 C1533 ) C567_=_C1534( C567 C1534 ) C567_=_C1535( C567 C1535 ) C567_=_C1536( C567 C1536 ) C567_=_C1537( C567 C1537 ) C595_=_C597( C595 C597 ) \nC595_=_C599( C595 C599 ) C595_=_C608( C595 C608 ) C595_=_C665( C595 C665 ) C595_=_C691( C595 C691 ) C595_=_C1165( C595 C1165 ) C595_=_C1309( C595 C1309 ) \nC595_=_C1310( C595 C1310 ) C595_=_C1311( C595 C1311 ) C595_=_C1312( C595 C1312 ) C595_=_C1313( C595 C1313 ) C595_=_C1314( C595 C1314 ) C595_=_C1315( C595 C1315 ) \nC595_=_C1316( C595 C1316 ) C595_=_C1317( C595 C1317 ) C595_=_C1318( C595 C1318 ) C595_=_C1319( C595 C1319 ) C595_=_C1320( C595 C1320 ) C595_=_C1321( C595 C1321 ) \nC595_=_C1322( C595 C1322 ) C595_=_C1323( C595 C1323 ) C595_=_C1324( C595 C1324 ) C595_=_C1325( C595 C1325 ) C595_=_C1326( C595 C1326 ) C595_=_C1327( C595 C1327 ) \nC595_=_C1328( C595 C1328 ) C595_=_C1329( C595 C1329 ) C595_=_C1330( C595 C1330 ) C595_=_C1331( C595 C1331 ) C597_=_C599( C597 C599 ) C597_=_C608( C597 C608 ) \nC597_=_C666( C597 C666 ) C597_=_C692( C597 C692 ) C597_=_C899( C597 C899 ) C597_=_C1166( C597 C1166 ) C597_=_C1428( C597 C1428 ) C597_=_C1429( C597 C1429 ) \nC597_=_C1430( C597 C1430 ) C597_=_C1431( C597 C1431 ) C597_=_C1432( C597 C1432 ) C597_=_C1433( C597 C1433 ) C597_=_C1434( C597 C1434 ) C597_=_C1435( C597 C1435 ) \nC597_=_C1436( C597 C1436 ) C597_=_C1437( C597 C1437 ) C597_=_C1438( C597 C1438 ) C597_=_C1439( C597 C1439 ) C597_=_C1440( C597 C1440 ) C597_=_C1441( C597 C1441 ) \nC597_=_C1442( C597 C1442 ) C597_=_C1443( C597 C1443 ) C597_=_C1444( C597 C1444 ) C597_=_C1445( C597 C1445 ) C597_=_C1446( C597 C1446 ) C597_=_C1447( C597 C1447 ) \nC599_=_C608( C599 C608 ) C599_=_C819( C599 C819 ) C599_=_C1311( C599 C1311 ) C599_=_C1430( C599 C1430 ) C599_=_C1448( C599 C1448 ) C599_=_C1518( C599 C1518 ) \nC599_=_C1519( C599 C1519 ) C599_=_C1520( C599 C1520 ) C599_=_C1521( C599 C1521 ) C599_=_C1522( C599 C1522 ) C599_=_C1523( C599 C1523 ) C599_=_C1524( C599 C1524 ) \nC599_=_C1525( C599 C1525 ) C599_=_C1526( C599 C1526 ) C599_=_C1527( C599 C1527 ) C599_=_C1528( C599 C1528 ) C599_=_C1529( C599 C1529 ) C599_=_C1531( C599 C1531 ) \nC599_=_C1532( C599 C1532 ) C599_=_C1533( C599 C1533 ) C599_=_C1534( C599 C1534 ) C599_=_C1535( C599 C1535 ) C599_=_C1536( C599 C1536 ) C599_=_C1537( C599 C1537 ) \nC608_=_C856( C608 C856 ) C608_=_C1319( C608 C1319 ) C608_=_C1440( C608 C1440 ) C608_=_C1455( C608 C1455 ) C608_=_C1627( C608 C1627 ) C608_=_C1725( C608 C1725 ) \nC608_=_C1764( C608 C1764 ) C608_=_C1959( C608 C1959 ) C608_=_C2026( C608 C2026 ) C608_=_C2146( C608 C2146 ) C608_=_C2399( C608 C2399 ) C608_=_C2431( C608 C2431 ) \nC608_=_C2539( C608 C2539 ) C608_=_C2763( C608 C2763 ) C608_=_C2793( C608 C2793 ) C608_=_C3204( C608 C3204 ) C608_=_C3324( C608 C3324 ) C608_=_C3548( C608 C3548 ) \nC608_=_C3549( C608 C3549 ) C608_=_C3550( C608 C3550 ) C608_=_C3551( C608 C3551 ) C608_=_C3552( C608 C3552 ) C608_=_C3553( C608 C3553 ) C608_=_C3554( C608 C3554 ) \nC608_=_C3555( C608 C3555 ) C665_=_C666( C665 C666 ) C665_=_C691( C665 C691 ) C665_=_C1165( C665 C1165 ) C665_=_C1309( C665 C1309 ) C665_=_C1310( C665 C1310 ) \nC665_=_C1311( C665 C1311 ) C665_=_C1312( C665 C1312 ) C665_=_C1313( C665 C1313 ) C665_=_C1314( C665 C1314 ) C665_=_C1315( C665 C1315 ) C665_=_C1316( C665 C1316 ) \nC665_=_C1317( C665 C1317 ) C665_=_C1318( C665 C1318 ) C665_=_C1319( C665 C1319 ) C665_=_C1320( C665 C1320 ) C665_=_C1321( C665 C1321 ) C665_=_C1322( C665 C1322 ) \nC665_=_C1323( C665 C1323 ) C665_=_C1324( C665 C1324 ) C665_=_C1325( C665 C1325 ) C665_=_C1326( C665 C1326 ) C665_=_C1327( C665 C1327 ) C665_=_C1328( C665 C1328 ) \nC665_=_C1329( C665 C1329 ) C665_=_C1330( C665 C1330 ) C665_=_C1331( C665 C1331 ) C666_=_C692( C666 C692 ) C666_=_C899( C666 C899 ) C666_=_C1166( C666 C1166 ) \nC666_=_C1428( C666 C1428 ) C666_=_C1429( C666 C1429 ) C666_=_C1430( C666 C1430 ) C666_=_C1431( C666 C1431 ) C666_=_C1432( C666 C1432 ) C666_=_C1433( C666 C1433 ) \nC666_=_C1434( C666 C1434 ) C666_=_C1435( C666 C1435 ) C666_=_C1436( C666 C1436 ) C666_=_C1437( C666 C1437 ) C666_=_C1438( C666 C1438 ) C666_=_C1439( C666 C1439 ) \nC666_=_C1440( C666 C1440 ) C666_=_C1441( C666 C1441 ) C666_=_C1442( C666 C1442 ) C666_=_C1443( C666 C1443 ) C666_=_C1444( C666 C1444 ) C666_=_C1445( C666 C1445 ) \nC666_=_C1446( C666 C1446 ) C666_=_C1447( C666 C1447 ) C691_=_C692( C691 C692 ) C691_=_C1165( C691 C1165 ) C691_=_C1309( C691 C1309 ) C691_=_C1310( C691 C1310 ) \nC691_=_C1311( C691 C1311 ) C691_=_C1312( C691 C1312 ) C691_=_C1313( C691 C1313 ) C691_=_C1314( C691 C1314</w:t>
      </w:r>
    </w:p>
    <w:p>
      <w:pPr>
        <w:pStyle w:val="PreformattedText"/>
        <w:bidi w:val="0"/>
        <w:spacing w:before="0" w:after="0"/>
        <w:jc w:val="left"/>
        <w:rPr/>
      </w:pPr>
      <w:r>
        <w:rPr/>
        <w:t xml:space="preserve"> </w:t>
      </w:r>
      <w:r>
        <w:rPr/>
        <w:t>) C691_=_C1315( C691 C1315 ) C691_=_C1316( C691 C1316 ) \nC691_=_C1317( C691 C1317 ) C691_=_C1318( C691 C1318 ) C691_=_C1319( C691 C1319 ) C691_=_C1320( C691 C1320 ) C691_=_C1321( C691 C1321 ) C691_=_C1322( C691 C1322 ) \nC691_=_C1323( C691 C1323 ) C691_=_C1324( C691 C1324 ) C691_=_C1325( C691 C1325 ) C691_=_C1326( C691 C1326 ) C691_=_C1327( C691 C1327 ) C691_=_C1328( C691 C1328 ) \nC691_=_C1329( C691 C1329 ) C691_=_C1330( C691 C1330 ) C691_=_C1331( C691 C1331 ) C692_=_C899( C692 C899 ) C692_=_C1166( C692 C1166 ) C692_=_C1428( C692 C1428 ) \nC692_=_C1429( C692 C1429 ) C692_=_C1430( C692 C1430 ) C692_=_C1431( C692 C1431 ) C692_=_C1432( C692 C1432 ) C692_=_C1433( C692 C1433 ) C692_=_C1434( C692 C1434 ) \nC692_=_C1435( C692 C1435 ) C692_=_C1436( C692 C1436 ) C692_=_C1437( C692 C1437 ) C692_=_C1438( C692 C1438 ) C692_=_C1439( C692 C1439 ) C692_=_C1440( C692 C1440 ) \nC692_=_C1441( C692 C1441 ) C692_=_C1442( C692 C1442 ) C692_=_C1443( C692 C1443 ) C692_=_C1444( C692 C1444 ) C692_=_C1445( C692 C1445 ) C692_=_C1446( C692 C1446 ) \nC692_=_C1447( C692 C1447 ) C819_=_C1311( C819 C1311 ) C819_=_C1430( C819 C1430 ) C819_=_C1448( C819 C1448 ) C819_=_C1518( C819 C1518 ) C819_=_C1519( C819 C1519 ) \nC819_=_C1520( C819 C1520 ) C819_=_C1521( C819 C1521 ) C819_=_C1522( C819 C1522 ) C819_=_C1523( C819 C1523 ) C819_=_C1524( C819 C1524 ) C819_=_C1525( C819 C1525 ) \nC819_=_C1526( C819 C1526 ) C819_=_C1527( C819 C1527 ) C819_=_C1528( C819 C1528 ) C819_=_C1529( C819 C1529 ) C819_=_C1531( C819 C1531 ) C819_=_C1532( C819 C1532 ) \nC819_=_C1533( C819 C1533 ) C819_=_C1534( C819 C1534 ) C819_=_C1535( C819 C1535 ) C819_=_C1536( C819 C1536 ) C819_=_C1537( C819 C1537 ) C856_=_C1319( C856 C1319 ) \nC856_=_C1440( C856 C1440 ) C856_=_C1455( C856 C1455 ) C856_=_C1627( C856 C1627 ) C856_=_C1725( C856 C1725 ) C856_=_C1764( C856 C1764 ) C856_=_C1959( C856 C1959 ) \nC856_=_C2026( C856 C2026 ) C856_=_C2146( C856 C2146 ) C856_=_C2399( C856 C2399 ) C856_=_C2431( C856 C2431 ) C856_=_C2539( C856 C2539 ) C856_=_C2763( C856 C2763 ) \nC856_=_C2793( C856 C2793 ) C856_=_C3204( C856 C3204 ) C856_=_C3324( C856 C3324 ) C856_=_C3548( C856 C3548 ) C856_=_C3549( C856 C3549 ) C856_=_C3550( C856 C3550 ) \nC856_=_C3551( C856 C3551 ) C856_=_C3552( C856 C3552 ) C856_=_C3553( C856 C3553 ) C856_=_C3554( C856 C3554 ) C856_=_C3555( C856 C3555 ) C899_=_C1166( C899 C1166 ) \nC899_=_C1428( C899 C1428 ) C899_=_C1429( C899 C1429 ) C899_=_C1430( C899 C1430 ) C899_=_C1431( C899 C1431 ) C899_=_C1432( C899 C1432 ) C899_=_C1433( C899 C1433 ) \nC899_=_C1434( C899 C1434 ) C899_=_C1435( C899 C1435 ) C899_=_C1436( C899 C1436 ) C899_=_C1437( C899 C1437 ) C899_=_C1438( C899 C1438 ) C899_=_C1439( C899 C1439 ) \nC899_=_C1440( C899 C1440 ) C899_=_C1441( C899 C1441 ) C899_=_C1442( C899 C1442 ) C899_=_C1443( C899 C1443 ) C899_=_C1444( C899 C1444 ) C899_=_C1445( C899 C1445 ) \nC899_=_C1446( C899 C1446 ) C899_=_C1447( C899 C1447 ) C1165_=_C1166( C1165 C1166 ) C1165_=_C1309( C1165 C1309 ) C1165_=_C1310( C1165 C1310 ) C1165_=_C1311( C1165 C1311 ) \nC1165_=_C1312( C1165 C1312 ) C1165_=_C1313( C1165 C1313 ) C1165_=_C1314( C1165 C1314 ) C1165_=_C1315( C1165 C1315 ) C1165_=_C1316( C1165 C1316 ) C1165_=_C1317( C1165 C1317 ) \nC1165_=_C1318( C1165 C1318 ) C1165_=_C1319( C1165 C1319 ) C1165_=_C1320( C1165 C1320 ) C1165_=_C1321( C1165 C1321 ) C1165_=_C1322( C1165 C1322 ) C1165_=_C1323( C1165 C1323 ) \nC1165_=_C1324( C1165 C1324 ) C1165_=_C1325( C1165 C1325 ) C1165_=_C1326( C1165 C1326 ) C1165_=_C1327( C1165 C1327 ) C1165_=_C1328( C1165 C1328 ) C1165_=_C1329( C1165 C1329 ) \nC1165_=_C1330( C1165 C1330 ) C1165_=_C1331( C1165 C1331 ) C1166_=_C1428( C1166 C1428 ) C1166_=_C1429( C1166 C1429 ) C1166_=_C1430( C1166 C1430 ) C1166_=_C1431( C1166 C1431 ) \nC1166_=_C1432( C1166 C1432 ) C1166_=_C1433( C1166 C1433 ) C1166_=_C1434( C1166 C1434 ) C1166_=_C1435( C1166 C1435 ) C1166_=_C1436( C1166 C1436 ) C1166_=_C1437( C1166 C1437 ) \nC1166_=_C1438( C1166 C1438 ) C1166_=_C1439( C1166 C1439 ) C1166_=_C1440( C1166 C1440 ) C1166_=_C1441( C1166 C1441 ) C1166_=_C1442( C1166 C1442 ) C1166_=_C1443( C1166 C1443 ) \nC1166_=_C1444( C1166 C1444 ) C1166_=_C1445( C1166 C1445 ) C1166_=_C1446( C1166 C1446 ) C1166_=_C1447( C1166 C1447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428( C1309 C1428 ) C1309_=_C1448( C1309 C1448 ) C1309_=_C1455( C1309 C1455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1429( C1310 C1429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430( C1311 C1430 ) \nC1311_=_C1448( C1311 C1448 ) C1311_=_C1518( C1311 C1518 ) C1311_=_C1519( C1311 C1519 ) C1311_=_C1520( C1311 C1520 ) C1311_=_C1521( C1311 C1521 ) C1311_=_C1522( C1311 C1522 ) \nC1311_=_C1523( C1311 C1523 ) C1311_=_C1524( C1311 C1524 ) C1311_=_C1525( C1311 C1525 ) C1311_=_C1526( C1311 C1526 ) C1311_=_C1527( C1311 C1527 ) C1311_=_C1528( C1311 C1528 ) \nC1311_=_C1529( C1311 C1529 ) C1311_=_C1531( C1311 C1531 ) C1311_=_C1532( C1311 C1532 ) C1311_=_C1533( C1311 C1533 ) C1311_=_C1534( C1311 C1534 ) C1311_=_C1535( C1311 C1535 ) \nC1311_=_C1536( C1311 C1536 ) C1311_=_C1537( C1311 C1537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2_=_C1431( C1312 C1431 ) C1312_=_C1519( C1312 C1519 ) C1312_=_C1725( C1312 C1725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434( C1314 C1434 ) \nC1314_=_C1523( C1314 C1523 ) C1314_=_C2539( C1314 C2539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437( C1315 C1437 ) C1315_=_C1525( C1315 C1525 ) C1315_=_C3204( C1315 C3204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438( C1316 C1438 ) C1316_=_C1528( C1316 C1528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w:t>
      </w:r>
    </w:p>
    <w:p>
      <w:pPr>
        <w:pStyle w:val="PreformattedText"/>
        <w:bidi w:val="0"/>
        <w:spacing w:before="0" w:after="0"/>
        <w:jc w:val="left"/>
        <w:rPr/>
      </w:pPr>
      <w:r>
        <w:rPr/>
        <w:t xml:space="preserve"> </w:t>
      </w:r>
      <w:r>
        <w:rPr/>
        <w:t>C1328 ) C1317_=_C1329( C1317 C1329 ) C1317_=_C1330( C1317 C1330 ) C1317_=_C1331( C1317 C1331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439( C1318 C1439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440( C1319 C1440 ) C1319_=_C1455( C1319 C1455 ) C1319_=_C1627( C1319 C1627 ) C1319_=_C1725( C1319 C1725 ) C1319_=_C1764( C1319 C1764 ) C1319_=_C1959( C1319 C1959 ) \nC1319_=_C2026( C1319 C2026 ) C1319_=_C2146( C1319 C2146 ) C1319_=_C2399( C1319 C2399 ) C1319_=_C2431( C1319 C2431 ) C1319_=_C2539( C1319 C2539 ) C1319_=_C2763( C1319 C2763 ) \nC1319_=_C2793( C1319 C2793 ) C1319_=_C3204( C1319 C3204 ) C1319_=_C3324( C1319 C3324 ) C1319_=_C3548( C1319 C3548 ) C1319_=_C3549( C1319 C3549 ) C1319_=_C3550( C1319 C3550 ) \nC1319_=_C3551( C1319 C3551 ) C1319_=_C3552( C1319 C3552 ) C1319_=_C3553( C1319 C3553 ) C1319_=_C3554( C1319 C3554 ) C1319_=_C3555( C1319 C3555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441( C1320 C1441 ) C1320_=_C3548( C1320 C3548 ) \nC1321_=_C1322( C1321 C1322 ) C1321_=_C1323( C1321 C1323 ) C1321_=_C1324( C1321 C1324 ) C1321_=_C1325( C1321 C1325 ) C1321_=_C1326( C1321 C1326 ) C1321_=_C1327( C1321 C1327 ) \nC1321_=_C1328( C1321 C1328 ) C1321_=_C1329( C1321 C1329 ) C1321_=_C1330( C1321 C1330 ) C1321_=_C1331( C1321 C1331 ) C1322_=_C1323( C1322 C1323 ) C1322_=_C1324( C1322 C1324 ) \nC1322_=_C1325( C1322 C1325 ) C1322_=_C1326( C1322 C1326 ) C1322_=_C1327( C1322 C1327 ) C1322_=_C1328( C1322 C1328 ) C1322_=_C1329( C1322 C1329 ) C1322_=_C1330( C1322 C1330 ) \nC1322_=_C1331( C1322 C1331 ) C1322_=_C1442( C1322 C1442 ) C1323_=_C1324( C1323 C1324 ) C1323_=_C1325( C1323 C1325 ) C1323_=_C1326( C1323 C1326 ) C1323_=_C1327( C1323 C1327 ) \nC1323_=_C1328( C1323 C1328 ) C1323_=_C1329( C1323 C1329 ) C1323_=_C1330( C1323 C1330 ) C1323_=_C1331( C1323 C1331 ) C1324_=_C1325( C1324 C1325 ) C1324_=_C1326( C1324 C1326 ) \nC1324_=_C1327( C1324 C1327 ) C1324_=_C1328( C1324 C1328 ) C1324_=_C1329( C1324 C1329 ) C1324_=_C1330( C1324 C1330 ) C1324_=_C1331( C1324 C1331 ) C1325_=_C1326( C1325 C1326 ) \nC1325_=_C1327( C1325 C1327 ) C1325_=_C1328( C1325 C1328 ) C1325_=_C1329( C1325 C1329 ) C1325_=_C1330( C1325 C1330 ) C1325_=_C1331( C1325 C1331 ) C1325_=_C1443( C1325 C1443 ) \nC1326_=_C1327( C1326 C1327 ) C1326_=_C1328( C1326 C1328 ) C1326_=_C1329( C1326 C1329 ) C1326_=_C1330( C1326 C1330 ) C1326_=_C1331( C1326 C1331 ) C1327_=_C1328( C1327 C1328 ) \nC1327_=_C1329( C1327 C1329 ) C1327_=_C1330( C1327 C1330 ) C1327_=_C1331( C1327 C1331 ) C1328_=_C1329( C1328 C1329 ) C1328_=_C1330( C1328 C1330 ) C1328_=_C1331( C1328 C1331 ) \nC1329_=_C1330( C1329 C1330 ) C1329_=_C1331( C1329 C1331 ) C1330_=_C1331( C1330 C1331 ) C1330_=_C1446( C1330 C1446 ) C1330_=_C1536( C1330 C1536 ) C1330_=_C3555( C1330 C3555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447( C1428 C1447 ) C1428_=_C1448( C1428 C1448 ) C1428_=_C1455( C1428 C1455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8( C1430 C1448 ) C1430_=_C1518( C1430 C1518 ) C1430_=_C1519( C1430 C1519 ) C1430_=_C1520( C1430 C1520 ) \nC1430_=_C1521( C1430 C1521 ) C1430_=_C1522( C1430 C1522 ) C1430_=_C1523( C1430 C1523 ) C1430_=_C1524( C1430 C1524 ) C1430_=_C1525( C1430 C1525 ) C1430_=_C1526( C1430 C1526 ) \nC1430_=_C1527( C1430 C1527 ) C1430_=_C1528( C1430 C1528 ) C1430_=_C1529( C1430 C1529 ) C1430_=_C1531( C1430 C1531 ) C1430_=_C1532( C1430 C1532 ) C1430_=_C1533( C1430 C1533 ) \nC1430_=_C1534( C1430 C1534 ) C1430_=_C1535( C1430 C1535 ) C1430_=_C1536( C1430 C1536 ) C1430_=_C1537( C1430 C1537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519( C1431 C1519 ) C1431_=_C1725( C1431 C1725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522( C1433 C1522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523( C1434 C1523 ) \nC1434_=_C2539( C1434 C2539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7_=_C1438( C1437 C1438 ) C1437_=_C1439( C1437 C1439 ) C1437_=_C1440( C1437 C1440 ) C1437_=_C1441( C1437 C1441 ) C1437_=_C1442( C1437 C1442 ) C1437_=_C1443( C1437 C1443 ) \nC1437_=_C1444( C1437 C1444 ) C1437_=_C1445( C1437 C1445 ) C1437_=_C1446( C1437 C1446 ) C1437_=_C1447( C1437 C1447 ) C1437_=_C1525( C1437 C1525 ) C1437_=_C3204( C1437 C3204 ) \nC1438_=_C1439( C1438 C1439 ) C1438_=_C1440( C1438 C1440 ) C1438_=_C1441( C1438 C1441 ) C1438_=_C1442( C1438 C1442 ) C1438_=_C1443( C1438 C1443 ) C1438_=_C1444( C1438 C1444 ) \nC1438_=_C1445( C1438 C1445 ) C1438_=_C1446( C1438 C1446 ) C1438_=_C1447( C1438 C1447 ) C1438_=_C1528( C1438 C1528 ) C1439_=_C1440( C1439 C1440 ) C1439_=_C1441( C1439 C1441 ) \nC1439_=_C1442( C1439 C1442 ) C1439_=_C1443( C1439 C1443 ) C1439_=_C1444( C1439 C1444 ) C1439_=_C1445( C1439 C1445 ) C1439_=_C1446( C1439 C1446 ) C1439_=_C1447( C1439 C1447 ) \nC1440_=_C1441( C1440 C1441 ) C1440_=_C1442( C1440 C1442 ) C1440_=_C1443( C1440 C1443 ) C1440_=_C1444( C1440 C1444 ) C1440_=_C1445( C1440 C1445 ) C1440_=_C1446( C1440 C1446 ) \nC1440_=_C1447( C1440 C1447 ) C1440_=_C1455( C1440 C1455 ) C1440_=_C1627( C1440 C1627 ) C1440_=_C1725( C1440 C1725 ) C1440_=_C1764( C1440 C1764 ) C1440_=_C1959( C1440 C1959 ) \nC1440_=_C2026( C1440 C2026 ) C1440_=_C2146( C1440 C2146 ) C1440_=_C2399( C1440 C2399 ) C1440_=_C2431( C1440 C2431 ) C1440_=_C2539( C1440 C2539 ) C1440_=_C2763( C1440 C2763 ) \nC1440_=_C2793( C1440 C2793 ) C1440_=_C3204( C1440 C3204 ) C1440_=_C3324(</w:t>
      </w:r>
    </w:p>
    <w:p>
      <w:pPr>
        <w:pStyle w:val="PreformattedText"/>
        <w:bidi w:val="0"/>
        <w:spacing w:before="0" w:after="0"/>
        <w:jc w:val="left"/>
        <w:rPr/>
      </w:pPr>
      <w:r>
        <w:rPr/>
        <w:t xml:space="preserve"> </w:t>
      </w:r>
      <w:r>
        <w:rPr/>
        <w:t>C1440 C3324 ) C1440_=_C3548( C1440 C3548 ) C1440_=_C3549( C1440 C3549 ) C1440_=_C3550( C1440 C3550 ) \nC1440_=_C3551( C1440 C3551 ) C1440_=_C3552( C1440 C3552 ) C1440_=_C3553( C1440 C3553 ) C1440_=_C3554( C1440 C3554 ) C1440_=_C3555( C1440 C3555 ) C1441_=_C1442( C1441 C1442 ) \nC1441_=_C1443( C1441 C1443 ) C1441_=_C1444( C1441 C1444 ) C1441_=_C1445( C1441 C1445 ) C1441_=_C1446( C1441 C1446 ) C1441_=_C1447( C1441 C1447 ) C1441_=_C3548( C1441 C3548 ) \nC1442_=_C1443( C1442 C1443 ) C1442_=_C1444( C1442 C1444 ) C1442_=_C1445( C1442 C1445 ) C1442_=_C1446( C1442 C1446 ) C1442_=_C1447( C1442 C1447 ) C1443_=_C1444( C1443 C1444 ) \nC1443_=_C1445( C1443 C1445 ) C1443_=_C1446( C1443 C1446 ) C1443_=_C1447( C1443 C1447 ) C1444_=_C1445( C1444 C1445 ) C1444_=_C1446( C1444 C1446 ) C1444_=_C1447( C1444 C1447 ) \nC1444_=_C1534( C1444 C1534 ) C1445_=_C1446( C1445 C1446 ) C1445_=_C1447( C1445 C1447 ) C1446_=_C1447( C1446 C1447 ) C1446_=_C1536( C1446 C1536 ) C1446_=_C3555( C1446 C3555 ) \nC1448_=_C1455( C1448 C1455 ) C1448_=_C1518( C1448 C1518 ) C1448_=_C1519( C1448 C1519 ) C1448_=_C1520( C1448 C1520 ) C1448_=_C1521( C1448 C1521 ) C1448_=_C1522( C1448 C1522 ) \nC1448_=_C1523( C1448 C1523 ) C1448_=_C1524( C1448 C1524 ) C1448_=_C1525( C1448 C1525 ) C1448_=_C1526( C1448 C1526 ) C1448_=_C1527( C1448 C1527 ) C1448_=_C1528( C1448 C1528 ) \nC1448_=_C1529( C1448 C1529 ) C1448_=_C1531( C1448 C1531 ) C1448_=_C1532( C1448 C1532 ) C1448_=_C1533( C1448 C1533 ) C1448_=_C1534( C1448 C1534 ) C1448_=_C1535( C1448 C1535 ) \nC1448_=_C1536( C1448 C1536 ) C1448_=_C1537( C1448 C1537 ) C1455_=_C1627( C1455 C1627 ) C1455_=_C1725( C1455 C1725 ) C1455_=_C1764( C1455 C1764 ) C1455_=_C1959( C1455 C1959 ) \nC1455_=_C2026( C1455 C2026 ) C1455_=_C2146( C1455 C2146 ) C1455_=_C2399( C1455 C2399 ) C1455_=_C2431( C1455 C2431 ) C1455_=_C2539( C1455 C2539 ) C1455_=_C2763( C1455 C2763 ) \nC1455_=_C2793( C1455 C2793 ) C1455_=_C3204( C1455 C3204 ) C1455_=_C3324( C1455 C3324 ) C1455_=_C3548( C1455 C3548 ) C1455_=_C3549( C1455 C3549 ) C1455_=_C3550( C1455 C3550 ) \nC1455_=_C3551( C1455 C3551 ) C1455_=_C3552( C1455 C3552 ) C1455_=_C3553( C1455 C3553 ) C1455_=_C3554( C1455 C3554 ) C1455_=_C3555( C1455 C3555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1( C1518 C1531 ) C1518_=_C1532( C1518 C1532 ) \nC1518_=_C1533( C1518 C1533 ) C1518_=_C1534( C1518 C1534 ) C1518_=_C1535( C1518 C1535 ) C1518_=_C1536( C1518 C1536 ) C1518_=_C1537( C1518 C1537 ) C1519_=_C1520( C1519 C1520 ) \nC1519_=_C1521( C1519 C1521 ) C1519_=_C1522( C1519 C1522 ) C1519_=_C1523( C1519 C1523 ) C1519_=_C1524( C1519 C1524 ) C1519_=_C1525( C1519 C1525 ) C1519_=_C1526( C1519 C1526 ) \nC1519_=_C1527( C1519 C1527 ) C1519_=_C1528( C1519 C1528 ) C1519_=_C1529( C1519 C1529 ) C1519_=_C1531( C1519 C1531 ) C1519_=_C1532( C1519 C1532 ) C1519_=_C1533( C1519 C1533 ) \nC1519_=_C1534( C1519 C1534 ) C1519_=_C1535( C1519 C1535 ) C1519_=_C1536( C1519 C1536 ) C1519_=_C1537( C1519 C1537 ) C1519_=_C1725( C1519 C1725 ) C1520_=_C1521( C1520 C1521 ) \nC1520_=_C1522( C1520 C1522 ) C1520_=_C1523( C1520 C1523 ) C1520_=_C1524( C1520 C1524 ) C1520_=_C1525( C1520 C1525 ) C1520_=_C1526( C1520 C1526 ) C1520_=_C1527( C1520 C1527 ) \nC1520_=_C1528( C1520 C1528 ) C1520_=_C1529( C1520 C1529 ) C1520_=_C1531( C1520 C1531 ) C1520_=_C1532( C1520 C1532 ) C1520_=_C1533( C1520 C1533 ) C1520_=_C1534( C1520 C1534 ) \nC1520_=_C1535( C1520 C1535 ) C1520_=_C1536( C1520 C1536 ) C1520_=_C1537( C1520 C1537 ) C1520_=_C1764( C1520 C1764 ) C1521_=_C1522( C1521 C1522 ) C1521_=_C1523( C1521 C1523 ) \nC1521_=_C1524( C1521 C1524 ) C1521_=_C1525( C1521 C1525 ) C1521_=_C1526( C1521 C1526 ) C1521_=_C1527( C1521 C1527 ) C1521_=_C1528( C1521 C1528 ) C1521_=_C1529( C1521 C1529 ) \nC1521_=_C1531( C1521 C1531 ) C1521_=_C1532( C1521 C1532 ) C1521_=_C1533( C1521 C1533 ) C1521_=_C1534( C1521 C1534 ) C1521_=_C1535( C1521 C1535 ) C1521_=_C1536( C1521 C1536 ) \nC1521_=_C1537( C1521 C1537 ) C1522_=_C1523( C1522 C1523 ) C1522_=_C1524( C1522 C1524 ) C1522_=_C1525( C1522 C1525 ) C1522_=_C1526( C1522 C1526 ) C1522_=_C1527( C1522 C1527 ) \nC1522_=_C1528( C1522 C1528 ) C1522_=_C1529( C1522 C1529 ) C1522_=_C1531( C1522 C1531 ) C1522_=_C1532( C1522 C1532 ) C1522_=_C1533( C1522 C1533 ) C1522_=_C1534( C1522 C1534 ) \nC1522_=_C1535( C1522 C1535 ) C1522_=_C1536( C1522 C1536 ) C1522_=_C1537( C1522 C1537 ) C1523_=_C1524( C1523 C1524 ) C1523_=_C1525( C1523 C1525 ) C1523_=_C1526( C1523 C1526 ) \nC1523_=_C1527( C1523 C1527 ) C1523_=_C1528( C1523 C1528 ) C1523_=_C1529( C1523 C1529 ) C1523_=_C1531( C1523 C1531 ) C1523_=_C1532( C1523 C1532 ) C1523_=_C1533( C1523 C1533 ) \nC1523_=_C1534( C1523 C1534 ) C1523_=_C1535( C1523 C1535 ) C1523_=_C1536( C1523 C1536 ) C1523_=_C1537( C1523 C1537 ) C1523_=_C2539( C1523 C2539 ) C1524_=_C1525( C1524 C1525 ) \nC1524_=_C1526( C1524 C1526 ) C1524_=_C1527( C1524 C1527 ) C1524_=_C1528( C1524 C1528 ) C1524_=_C1529( C1524 C1529 ) C1524_=_C1531( C1524 C1531 ) C1524_=_C1532( C1524 C1532 ) \nC1524_=_C1533( C1524 C1533 ) C1524_=_C1534( C1524 C1534 ) C1524_=_C1535( C1524 C1535 ) C1524_=_C1536( C1524 C1536 ) C1524_=_C1537( C1524 C1537 ) C1525_=_C1526( C1525 C1526 ) \nC1525_=_C1527( C1525 C1527 ) C1525_=_C1528( C1525 C1528 ) C1525_=_C1529( C1525 C1529 ) C1525_=_C1531( C1525 C1531 ) C1525_=_C1532( C1525 C1532 ) C1525_=_C1533( C1525 C1533 ) \nC1525_=_C1534( C1525 C1534 ) C1525_=_C1535( C1525 C1535 ) C1525_=_C1536( C1525 C1536 ) C1525_=_C1537( C1525 C1537 ) C1525_=_C3204( C1525 C3204 ) C1526_=_C1527( C1526 C1527 ) \nC1526_=_C1528( C1526 C1528 ) C1526_=_C1529( C1526 C1529 ) C1526_=_C1531( C1526 C1531 ) C1526_=_C1532( C1526 C1532 ) C1526_=_C1533( C1526 C1533 ) C1526_=_C1534( C1526 C1534 ) \nC1526_=_C1535( C1526 C1535 ) C1526_=_C1536( C1526 C1536 ) C1526_=_C1537( C1526 C1537 ) C1527_=_C1528( C1527 C1528 ) C1527_=_C1529( C1527 C1529 ) C1527_=_C1531( C1527 C1531 ) \nC1527_=_C1532( C1527 C1532 ) C1527_=_C1533( C1527 C1533 ) C1527_=_C1534( C1527 C1534 ) C1527_=_C1535( C1527 C1535 ) C1527_=_C1536( C1527 C1536 ) C1527_=_C1537( C1527 C1537 ) \nC1528_=_C1529( C1528 C1529 ) C1528_=_C1531( C1528 C1531 ) C1528_=_C1532( C1528 C1532 ) C1528_=_C1533( C1528 C1533 ) C1528_=_C1534( C1528 C1534 ) C1528_=_C1535( C1528 C1535 ) \nC1528_=_C1536( C1528 C1536 ) C1528_=_C1537( C1528 C1537 ) C1529_=_C1531( C1529 C1531 ) C1529_=_C1532( C1529 C1532 ) C1529_=_C1533( C1529 C1533 ) C1529_=_C1534( C1529 C1534 ) \nC1529_=_C1535( C1529 C1535 ) C1529_=_C1536( C1529 C1536 ) C1529_=_C1537( C1529 C1537 ) C1531_=_C1532( C1531 C1532 ) C1531_=_C1533( C1531 C1533 ) C1531_=_C1534( C1531 C1534 ) \nC1531_=_C1535( C1531 C1535 ) C1531_=_C1536( C1531 C1536 ) C1531_=_C1537( C1531 C1537 ) C1532_=_C1533( C1532 C1533 ) C1532_=_C1534( C1532 C1534 ) C1532_=_C1535( C1532 C1535 ) \nC1532_=_C1536( C1532 C1536 ) C1532_=_C1537( C1532 C1537 ) C1533_=_C1534( C1533 C1534 ) C1533_=_C1535( C1533 C1535 ) C1533_=_C1536( C1533 C1536 ) C1533_=_C1537( C1533 C1537 ) \nC1534_=_C1535( C1534 C1535 ) C1534_=_C1536( C1534 C1536 ) C1534_=_C1537( C1534 C1537 ) C1535_=_C1536( C1535 C1536 ) C1535_=_C1537( C1535 C1537 ) C1536_=_C1537( C1536 C1537 ) \nC1536_=_C3555( C1536 C3555 ) C1627_=_C1725( C1627 C1725 ) C1627_=_C1764( C1627 C1764 ) C1627_=_C1959( C1627 C1959 ) C1627_=_C2026( C1627 C2026 ) C1627_=_C2146( C1627 C2146 ) \nC1627_=_C2399( C1627 C2399 ) C1627_=_C2431( C1627 C2431 ) C1627_=_C2539( C1627 C2539 ) C1627_=_C2763( C1627 C2763 ) C1627_=_C2793( C1627 C2793 ) C1627_=_C3204( C1627 C3204 ) \nC1627_=_C3324( C1627 C3324 ) C1627_=_C3548( C1627 C3548 ) C1627_=_C3549( C1627 C3549 ) C1627_=_C3550( C1627 C3550 ) C1627_=_C3551( C1627 C3551 ) C1627_=_C3552( C1627 C3552 ) \nC1627_=_C3553( C1627 C3553 ) C1627_=_C3554( C1627 C3554 ) C1627_=_C3555( C1627 C3555 ) C1725_=_C1764( C1725 C1764 ) C1725_=_C1959( C1725 C1959 ) C1725_=_C2026( C1725 C2026 ) \nC1725_=_C2146( C1725 C2146 ) C1725_=_C2399( C1725 C2399 ) C1725_=_C2431( C1725 C2431 ) C1725_=_C2539( C1725 C2539 ) C1725_=_C2763( C1725 C2763 ) C1725_=_C2793( C1725 C2793 ) \nC1725_=_C3204( C1725 C3204 ) C1725_=_C3324( C1725 C3324 ) C1725_=_C3548( C1725 C3548 ) C1725_=_C3549( C1725 C3549 ) C1725_=_C3550( C1725 C3550 ) C1725_=_C3551( C1725 C3551 ) \nC1725_=_C3552( C1725 C3552 ) C1725_=_C3553( C1725 C3553 ) C1725_=_C3554( C1725 C3554 ) C1725_=_C3555( C1725 C3555 ) C1764_=_C1959( C1764 C1959 ) C1764_=_C2026( C1764 C2026 ) \nC1764_=_C2146( C1764 C2146 ) C1764_=_C2399( C1764 C2399 ) C1764_=_C2431( C1764 C2431 ) C1764_=_C2539( C1764 C2539 ) C1764_=_C2763( C1764 C2763 ) C1764_=_C2793( C1764 C2793 ) \nC1764_=_C3204( C1764 C3204 ) C1764_=_C3324( C1764 C3324 ) C1764_=_C3548( C1764 C3548 ) C1764_=_C3549( C1764 C3549 ) C1764_=_C3550( C1764 C3550 ) C1764_=_C3551( C1764 C3551 ) \nC1764_=_C3552( C1764 C3552 ) C1764_=_C3553( C1764 C3553 ) C1764_=_C3554( C1764 C3554 ) C1764_=_C3555( C1764 C3555 ) C1959_=_C2026( C1959 C2026 ) C1959_=_C2146( C1959 C2146 ) \nC1959_=_C2399( C1959 C2399 ) C1959_=_C2431( C1959 C2431 ) C1959_=_C2539( C1959 C2539 ) C1959_=_C2763( C1959 C2763 ) C1959_=_C2793( C1959 C2793 ) C1959_=_C3204( C1959 C3204 ) \nC1959_=_C3324( C1959 C3324 ) C1959_=_C3548( C1959 C3548 ) C1959_=_C3549( C1959 C3549 ) C1959_=_C3550( C1959 C3550 ) C1959_=_C3551( C1959 C3551 ) C1959_=_C3552( C1959 C3552 ) \nC1959_=_C3553( C1959 C3553 ) C1959_=_C3554( C1959 C3554 ) C1959_=_C3555( C1959 C3555 ) C2026_=_C2146( C2026 C2146 ) C2026_=_C2399( C2026 C2399 ) C2026_=_C2431( C2026 C2431 ) \nC2026_=_C2539( C2026 C2539 ) C2026_=_C2763( C2026 C2763 ) C2026_=_C2793( C2026 C2793 ) C2026_=_C3204( C2026 C3204 ) C2026_=_C3324( C2026 C3324 ) C2026_=_C3548( C2026 C3548 ) \nC2026_=_C3549( C2026 C3549 ) C2026_=_C3550( C2026 C3550 ) C2026_=_C3551( C2026 C3551 ) C2026_=_C3552( C2026 C3552 ) C2026_=_C3553(</w:t>
      </w:r>
    </w:p>
    <w:p>
      <w:pPr>
        <w:pStyle w:val="PreformattedText"/>
        <w:bidi w:val="0"/>
        <w:spacing w:before="0" w:after="0"/>
        <w:jc w:val="left"/>
        <w:rPr/>
      </w:pPr>
      <w:r>
        <w:rPr/>
        <w:t xml:space="preserve"> </w:t>
      </w:r>
      <w:r>
        <w:rPr/>
        <w:t>C2026 C3553 ) C2026_=_C3554( C2026 C3554 ) \nC2026_=_C3555( C2026 C3555 ) C2146_=_C2399( C2146 C2399 ) C2146_=_C2431( C2146 C2431 ) C2146_=_C2539( C2146 C2539 ) C2146_=_C2763( C2146 C2763 ) C2146_=_C2793( C2146 C2793 ) \nC2146_=_C3204( C2146 C3204 ) C2146_=_C3324( C2146 C3324 ) C2146_=_C3548( C2146 C3548 ) C2146_=_C3549( C2146 C3549 ) C2146_=_C3550( C2146 C3550 ) C2146_=_C3551( C2146 C3551 ) \nC2146_=_C3552( C2146 C3552 ) C2146_=_C3553( C2146 C3553 ) C2146_=_C3554( C2146 C3554 ) C2146_=_C3555( C2146 C3555 ) C2399_=_C2431( C2399 C2431 ) C2399_=_C2539( C2399 C2539 ) \nC2399_=_C2763( C2399 C2763 ) C2399_=_C2793( C2399 C2793 ) C2399_=_C3204( C2399 C3204 ) C2399_=_C3324( C2399 C3324 ) C2399_=_C3548( C2399 C3548 ) C2399_=_C3549( C2399 C3549 ) \nC2399_=_C3550( C2399 C3550 ) C2399_=_C3551( C2399 C3551 ) C2399_=_C3552( C2399 C3552 ) C2399_=_C3553( C2399 C3553 ) C2399_=_C3554( C2399 C3554 ) C2399_=_C3555( C2399 C3555 ) \nC2431_=_C2539( C2431 C2539 ) C2431_=_C2763( C2431 C2763 ) C2431_=_C2793( C2431 C2793 ) C2431_=_C3204( C2431 C3204 ) C2431_=_C3324( C2431 C3324 ) C2431_=_C3548( C2431 C3548 ) \nC2431_=_C3549( C2431 C3549 ) C2431_=_C3550( C2431 C3550 ) C2431_=_C3551( C2431 C3551 ) C2431_=_C3552( C2431 C3552 ) C2431_=_C3553( C2431 C3553 ) C2431_=_C3554( C2431 C3554 ) \nC2431_=_C3555( C2431 C3555 ) C2539_=_C2763( C2539 C2763 ) C2539_=_C2793( C2539 C2793 ) C2539_=_C3204( C2539 C3204 ) C2539_=_C3324( C2539 C3324 ) C2539_=_C3548( C2539 C3548 ) \nC2539_=_C3549( C2539 C3549 ) C2539_=_C3550( C2539 C3550 ) C2539_=_C3551( C2539 C3551 ) C2539_=_C3552( C2539 C3552 ) C2539_=_C3553( C2539 C3553 ) C2539_=_C3554( C2539 C3554 ) \nC2539_=_C3555( C2539 C3555 ) C2763_=_C2793( C2763 C2793 ) C2763_=_C3204( C2763 C3204 ) C2763_=_C3324( C2763 C3324 ) C2763_=_C3548( C2763 C3548 ) C2763_=_C3549( C2763 C3549 ) \nC2763_=_C3550( C2763 C3550 ) C2763_=_C3551( C2763 C3551 ) C2763_=_C3552( C2763 C3552 ) C2763_=_C3553( C2763 C3553 ) C2763_=_C3554( C2763 C3554 ) C2763_=_C3555( C2763 C3555 ) \nC2793_=_C3204( C2793 C3204 ) C2793_=_C3324( C2793 C3324 ) C2793_=_C3548( C2793 C3548 ) C2793_=_C3549( C2793 C3549 ) C2793_=_C3550( C2793 C3550 ) C2793_=_C3551( C2793 C3551 ) \nC2793_=_C3552( C2793 C3552 ) C2793_=_C3553( C2793 C3553 ) C2793_=_C3554( C2793 C3554 ) C2793_=_C3555( C2793 C3555 ) C3204_=_C3324( C3204 C3324 ) C3204_=_C3548( C3204 C3548 ) \nC3204_=_C3549( C3204 C3549 ) C3204_=_C3550( C3204 C3550 ) C3204_=_C3551( C3204 C3551 ) C3204_=_C3552( C3204 C3552 ) C3204_=_C3553( C3204 C3553 ) C3204_=_C3554( C3204 C3554 ) \nC3204_=_C3555( C3204 C3555 ) C3324_=_C3548( C3324 C3548 ) C3324_=_C3549( C3324 C3549 ) C3324_=_C3550( C3324 C3550 ) C3324_=_C3551( C3324 C3551 ) C3324_=_C3552( C3324 C3552 ) \nC3324_=_C3553( C3324 C3553 ) C3324_=_C3554( C3324 C3554 ) C3324_=_C3555( C3324 C3555 ) C3548_=_C3549( C3548 C3549 ) C3548_=_C3550( C3548 C3550 ) C3548_=_C3551( C3548 C3551 ) \nC3548_=_C3552( C3548 C3552 ) C3548_=_C3553( C3548 C3553 ) C3548_=_C3554( C3548 C3554 ) C3548_=_C3555( C3548 C3555 ) C3549_=_C3550( C3549 C3550 ) C3549_=_C3551( C3549 C3551 ) \nC3549_=_C3552( C3549 C3552 ) C3549_=_C3553( C3549 C3553 ) C3549_=_C3554( C3549 C3554 ) C3549_=_C3555( C3549 C3555 ) C3550_=_C3551( C3550 C3551 ) C3550_=_C3552( C3550 C3552 ) \nC3550_=_C3553( C3550 C3553 ) C3550_=_C3554( C3550 C3554 ) C3550_=_C3555( C3550 C3555 ) C3551_=_C3552( C3551 C3552 ) C3551_=_C3553( C3551 C3553 ) C3551_=_C3554( C3551 C3554 ) \nC3551_=_C3555( C3551 C3555 ) C3552_=_C3553( C3552 C3553 ) C3552_=_C3554( C3552 C3554 ) C3552_=_C3555( C3552 C3555 ) C3553_=_C3554( C3553 C3554 ) C3553_=_C3555( C3553 C3555 ) \nC3554_=_C3555( C3554 C3555 ) "];214-&gt;305[label="98: C265 C339 C390 C567 C595 \nC597 C599 C608 C665 C666 C691 \nC692 C819 C856 C899 C1165 C1166 \nC1309 C1310 C1312 C1313 C1314 C1315 \nC1316 C1317 C1318 C1320 C1321 C1322 \nC1323 C1324 C1325 C1326 C1327 C1328 \nC1329 C1330 C1331 C1428 C1429 C1431 \nC1432 C1433 C1434 C1435 C1436 C1437 \nC1438 C1439 C1441 C1442 C1443 C1444 \nC1445 C1446 C1447 C1448 C1455 C1518 \nC1519 C1520 C1521 C1522 C1523 C1524 \nC1525 C1526 C1527 C1528 C1529 C1531 \nC1532 C1533 C1534 C1535 C1536 C1537 \nC1627 C1725 C1764 C1959 C2026 C2146 \nC2399 C2431 C2539 C2763 C2793 C3204 \nC3324 C3548 C3549 C3550 C3551 C3552 \nC3553 C3554 C3555 \n1204: C265_=_C339 ,C265_=_C597 ,C265_=_C666 ,C265_=_C692 ,C265_=_C899 ,\nC265_=_C1166 ,C265_=_C1428 ,C265_=_C1429 ,C265_=_C1431 ,C265_=_C1432 ,C265_=_C1433 ,\nC265_=_C1434 ,C265_=_C1435 ,C265_=_C1436 ,C265_=_C1437 ,C265_=_C1438 ,C265_=_C1439 ,\nC265_=_C1441 ,C265_=_C1442 ,C265_=_C1443 ,C265_=_C1444 ,C265_=_C1445 ,C265_=_C1446 ,\nC265_=_C1447 ,C339_=_C597 ,C339_=_C666 ,C339_=_C692 ,C339_=_C899 ,C339_=_C1166 ,\nC339_=_C1428 ,C339_=_C1429 ,C339_=_C1431 ,C339_=_C1432 ,C339_=_C1433 ,C339_=_C1434 ,\nC339_=_C1435 ,C339_=_C1436 ,C339_=_C1437 ,C339_=_C1438 ,C339_=_C1439 ,C339_=_C1441 ,\nC339_=_C1442 ,C339_=_C1443 ,C339_=_C1444 ,C339_=_C1445 ,C339_=_C1446 ,C339_=_C1447 ,\nC390_=_C567 ,C390_=_C599 ,C390_=_C819 ,C390_=_C1448 ,C390_=_C1518 ,C390_=_C1519 ,\nC390_=_C1520 ,C390_=_C1521 ,C390_=_C1522 ,C390_=_C1523 ,C390_=_C1524 ,C390_=_C1525 ,\nC390_=_C1526 ,C390_=_C1527 ,C390_=_C1528 ,C390_=_C1529 ,C390_=_C1531 ,C390_=_C1532 ,\nC390_=_C1533 ,C390_=_C1534 ,C390_=_C1535 ,C390_=_C1536 ,C390_=_C1537 ,C567_=_C599 ,\nC567_=_C819 ,C567_=_C1448 ,C567_=_C1518 ,C567_=_C1519 ,C567_=_C1520 ,C567_=_C1521 ,\nC567_=_C1522 ,C567_=_C1523 ,C567_=_C1524 ,C567_=_C1525 ,C567_=_C1526 ,C567_=_C1527 ,\nC567_=_C1528 ,C567_=_C1529 ,C567_=_C1531 ,C567_=_C1532 ,C567_=_C1533 ,C567_=_C1534 ,\nC567_=_C1535 ,C567_=_C1536 ,C567_=_C1537 ,C595_=_C597 ,C595_=_C599 ,C595_=_C608 ,\nC595_=_C665 ,C595_=_C691 ,C595_=_C1165 ,C595_=_C1309 ,C595_=_C1310 ,C595_=_C1312 ,\nC595_=_C1313 ,C595_=_C1314 ,C595_=_C1315 ,C595_=_C1316 ,C595_=_C1317 ,C595_=_C1318 ,\nC595_=_C1320 ,C595_=_C1321 ,C595_=_C1322 ,C595_=_C1323 ,C595_=_C1324 ,C595_=_C1325 ,\nC595_=_C1326 ,C595_=_C1327 ,C595_=_C1328 ,C595_=_C1329 ,C595_=_C1330 ,C595_=_C1331 ,\nC597_=_C599 ,C597_=_C608 ,C597_=_C666 ,C597_=_C692 ,C597_=_C899 ,C597_=_C1166 ,\nC597_=_C1428 ,C597_=_C1429 ,C597_=_C1431 ,C597_=_C1432 ,C597_=_C1433 ,C597_=_C1434 ,\nC597_=_C1435 ,C597_=_C1436 ,C597_=_C1437 ,C597_=_C1438 ,C597_=_C1439 ,C597_=_C1441 ,\nC597_=_C1442 ,C597_=_C1443 ,C597_=_C1444 ,C597_=_C1445 ,C597_=_C1446 ,C597_=_C1447 ,\nC599_=_C608 ,C599_=_C819 ,C599_=_C1448 ,C599_=_C1518 ,C599_=_C1519 ,C599_=_C1520 ,\nC599_=_C1521 ,C599_=_C1522 ,C599_=_C1523 ,C599_=_C1524 ,C599_=_C1525 ,C599_=_C1526 ,\nC599_=_C1527 ,C599_=_C1528 ,C599_=_C1529 ,C599_=_C1531 ,C599_=_C1532 ,C599_=_C1533 ,\nC599_=_C1534 ,C599_=_C1535 ,C599_=_C1536 ,C599_=_C1537 ,C608_=_C856 ,C608_=_C1455 ,\nC608_=_C1627 ,C608_=_C1725 ,C608_=_C1764 ,C608_=_C1959 ,C608_=_C2026 ,C608_=_C2146 ,\nC608_=_C2399 ,C608_=_C2431 ,C608_=_C2539 ,C608_=_C2763 ,C608_=_C2793 ,C608_=_C3204 ,\nC608_=_C3324 ,C608_=_C3548 ,C608_=_C3549 ,C608_=_C3550 ,C608_=_C3551 ,C608_=_C3552 ,\nC608_=_C3553 ,C608_=_C3554 ,C608_=_C3555 ,C665_=_C666 ,C665_=_C691 ,C665_=_C1165 ,\nC665_=_C1309 ,C665_=_C1310 ,C665_=_C1312 ,C665_=_C1313 ,C665_=_C1314 ,C665_=_C1315 ,\nC665_=_C1316 ,C665_=_C1317 ,C665_=_C1318 ,C665_=_C1320 ,C665_=_C1321 ,C665_=_C1322 ,\nC665_=_C1323 ,C665_=_C1324 ,C665_=_C1325 ,C665_=_C1326 ,C665_=_C1327 ,C665_=_C1328 ,\nC665_=_C1329 ,C665_=_C1330 ,C665_=_C1331 ,C666_=_C692 ,C666_=_C899 ,C666_=_C1166 ,\nC666_=_C1428 ,C666_=_C1429 ,C666_=_C1431 ,C666_=_C1432 ,C666_=_C1433 ,C666_=_C1434 ,\nC666_=_C1435 ,C666_=_C1436 ,C666_=_C1437 ,C666_=_C1438 ,C666_=_C1439 ,C666_=_C1441 ,\nC666_=_C1442 ,C666_=_C1443 ,C666_=_C1444 ,C666_=_C1445 ,C666_=_C1446 ,C666_=_C1447 ,\nC691_=_C692 ,C691_=_C1165 ,C691_=_C1309 ,C691_=_C1310 ,C691_=_C1312 ,C691_=_C1313 ,\nC691_=_C1314 ,C691_=_C1315 ,C691_=_C1316 ,C691_=_C1317 ,C691_=_C1318 ,C691_=_C1320 ,\nC691_=_C1321 ,C691_=_C1322 ,C691_=_C1323 ,C691_=_C1324 ,C691_=_C1325 ,C691_=_C1326 ,\nC691_=_C1327 ,C691_=_C1328 ,C691_=_C1329 ,C691_=_C1330 ,C691_=_C1331 ,C692_=_C899 ,\nC692_=_C1166 ,C692_=_C1428 ,C692_=_C1429 ,C692_=_C1431 ,C692_=_C1432 ,C692_=_C1433 ,\nC692_=_C1434 ,C692_=_C1435 ,C692_=_C1436 ,C692_=_C1437 ,C692_=_C1438 ,C692_=_C1439 ,\nC692_=_C1441 ,C692_=_C1442 ,C692_=_C1443 ,C692_=_C1444 ,C692_=_C1445 ,C692_=_C1446 ,\nC692_=_C1447 ,C819_=_C1448 ,C819_=_C1518 ,C819_=_C1519 ,C819_=_C1520 ,C819_=_C1521 ,\nC819_=_C1522 ,C819_=_C1523 ,C819_=_C1524 ,C819_=_C1525 ,C819_=_C1526 ,C819_=_C1527 ,\nC819_=_C1528 ,C819_=_C1529 ,C819_=_C1531 ,C819_=_C1532 ,C819_=_C1533 ,C819_=_C1534 ,\nC819_=_C1535 ,C819_=_C1536 ,C819_=_C1537 ,C856_=_C1455 ,C856_=_C1627 ,C856_=_C1725 ,\nC856_=_C1764 ,C856_=_C1959 ,C856_=_C2026 ,C856_=_C2146 ,C856_=_C2399 ,C856_=_C2431 ,\nC856_=_C2539 ,C856_=_C2763 ,C856_=_C2793 ,C856_=_C3204 ,C856_=_C3324 ,C856_=_C3548 ,\nC856_=_C3549 ,C856_=_C3550 ,C856_=_C3551 ,C856_=_C3552 ,C856_=_C3553 ,C856_=_C3554 ,\nC856_=_C3555 ,C899_=_C1166 ,C899_=_C1428 ,C899_=_C1429 ,C899_=_C1431 ,C899_=_C1432 ,\nC899_=_C1433 ,C899_=_C1434 ,C899_=_C1435 ,C899_=_C1436 ,C899_=_C1437 ,C899_=_C1438 ,\nC899_=_C1439 ,C899_=_C1441 ,C899_=_C1442 ,C899_=_C1443 ,C899_=_C1444 ,C899_=_C1445 ,\nC899_=_C1446 ,C899_=_C1447 ,C1165_=_C1166 ,C1165_=_C1309 ,C1165_=_C1310 ,C1165_=_C1312 ,\nC1165_=_C1313 ,C1165_=_C1314 ,C1165_=_C1315 ,C1165_=_C1316 ,C1165_=_C1317 ,C1165_=_C1318 ,\nC1165_=_C1320 ,C1165_=_C1321 ,C1165_=_C1322 ,C1165_=_C1323 ,C1165_=_C1324 ,C1165_=_C1325 ,\nC1165_=_C1326 ,C1165_=_C1327 ,C1165_=_C1328 ,C1165_=_C1329 ,C1165_=_C1330 ,C1165_=_C1331 ,\nC1166_=_C1428 ,C1166_=_C1429 ,C1166_=_C1431 ,C1166_=_C1432 ,C1166_=_C1433 ,C1166_=_C1434 ,\nC1166_=_C1435 ,C1166_=_C1436 ,C1166_=_C1437 ,C1166_=_C1438 ,C1166_=_C1439 ,C1166_=_C1441 ,\nC1166_=_C1442 ,C1166_=_C1443 ,C1166_=_C1444 ,C1166_=_C1445 ,C1166_=_C1446 ,C1166_=_C1447 ,\nC1309_=_C1310 ,C1309_=_C1312 ,C1309_=_C1313 ,C1309_=_C1314 ,C1309_=_C1315 ,C1309_=_C1316 ,\nC1309_=_C1317 ,C1309_=_C1318 ,C1309_=_C1320 ,C1309_=_C1321 ,C1309_=_C1322 ,C1309_=_C1323 ,\nC1309_=_C1324 ,C1309_=_C1325 ,C1309_=_C1326 ,C1309_=_C1327 ,C1309_=_C1328 ,C1309_=_C1329</w:t>
      </w:r>
    </w:p>
    <w:p>
      <w:pPr>
        <w:pStyle w:val="PreformattedText"/>
        <w:bidi w:val="0"/>
        <w:spacing w:before="0" w:after="0"/>
        <w:jc w:val="left"/>
        <w:rPr/>
      </w:pPr>
      <w:r>
        <w:rPr/>
        <w:t xml:space="preserve"> </w:t>
      </w:r>
      <w:r>
        <w:rPr/>
        <w:t>,\nC1309_=_C1330 ,C1309_=_C1331 ,C1309_=_C1428 ,C1309_=_C1448 ,C1309_=_C1455 ,C1310_=_C1312 ,\nC1310_=_C1313 ,C1310_=_C1314 ,C1310_=_C1315 ,C1310_=_C1316 ,C1310_=_C1317 ,C1310_=_C1318 ,\nC1310_=_C1320 ,C1310_=_C1321 ,C1310_=_C1322 ,C1310_=_C1323 ,C1310_=_C1324 ,C1310_=_C1325 ,\nC1310_=_C1326 ,C1310_=_C1327 ,C1310_=_C1328 ,C1310_=_C1329 ,C1310_=_C1330 ,C1310_=_C1331 ,\nC1310_=_C1429 ,C1312_=_C1313 ,C1312_=_C1314 ,C1312_=_C1315 ,C1312_=_C1316 ,C1312_=_C1317 ,\nC1312_=_C1318 ,C1312_=_C1320 ,C1312_=_C1321 ,C1312_=_C1322 ,C1312_=_C1323 ,C1312_=_C1324 ,\nC1312_=_C1325 ,C1312_=_C1326 ,C1312_=_C1327 ,C1312_=_C1328 ,C1312_=_C1329 ,C1312_=_C1330 ,\nC1312_=_C1331 ,C1312_=_C1431 ,C1312_=_C1519 ,C1312_=_C1725 ,C1313_=_C1314 ,C1313_=_C1315 ,\nC1313_=_C1316 ,C1313_=_C1317 ,C1313_=_C1318 ,C1313_=_C1320 ,C1313_=_C1321 ,C1313_=_C1322 ,\nC1313_=_C1323 ,C1313_=_C1324 ,C1313_=_C1325 ,C1313_=_C1326 ,C1313_=_C1327 ,C1313_=_C1328 ,\nC1313_=_C1329 ,C1313_=_C1330 ,C1313_=_C1331 ,C1314_=_C1315 ,C1314_=_C1316 ,C1314_=_C1317 ,\nC1314_=_C1318 ,C1314_=_C1320 ,C1314_=_C1321 ,C1314_=_C1322 ,C1314_=_C1323 ,C1314_=_C1324 ,\nC1314_=_C1325 ,C1314_=_C1326 ,C1314_=_C1327 ,C1314_=_C1328 ,C1314_=_C1329 ,C1314_=_C1330 ,\nC1314_=_C1331 ,C1314_=_C1434 ,C1314_=_C1523 ,C1314_=_C2539 ,C1315_=_C1316 ,C1315_=_C1317 ,\nC1315_=_C1318 ,C1315_=_C1320 ,C1315_=_C1321 ,C1315_=_C1322 ,C1315_=_C1323 ,C1315_=_C1324 ,\nC1315_=_C1325 ,C1315_=_C1326 ,C1315_=_C1327 ,C1315_=_C1328 ,C1315_=_C1329 ,C1315_=_C1330 ,\nC1315_=_C1331 ,C1315_=_C1437 ,C1315_=_C1525 ,C1315_=_C3204 ,C1316_=_C1317 ,C1316_=_C1318 ,\nC1316_=_C1320 ,C1316_=_C1321 ,C1316_=_C1322 ,C1316_=_C1323 ,C1316_=_C1324 ,C1316_=_C1325 ,\nC1316_=_C1326 ,C1316_=_C1327 ,C1316_=_C1328 ,C1316_=_C1329 ,C1316_=_C1330 ,C1316_=_C1331 ,\nC1316_=_C1438 ,C1316_=_C1528 ,C1317_=_C1318 ,C1317_=_C1320 ,C1317_=_C1321 ,C1317_=_C1322 ,\nC1317_=_C1323 ,C1317_=_C1324 ,C1317_=_C1325 ,C1317_=_C1326 ,C1317_=_C1327 ,C1317_=_C1328 ,\nC1317_=_C1329 ,C1317_=_C1330 ,C1317_=_C1331 ,C1318_=_C1320 ,C1318_=_C1321 ,C1318_=_C1322 ,\nC1318_=_C1323 ,C1318_=_C1324 ,C1318_=_C1325 ,C1318_=_C1326 ,C1318_=_C1327 ,C1318_=_C1328 ,\nC1318_=_C1329 ,C1318_=_C1330 ,C1318_=_C1331 ,C1318_=_C1439 ,C1320_=_C1321 ,C1320_=_C1322 ,\nC1320_=_C1323 ,C1320_=_C1324 ,C1320_=_C1325 ,C1320_=_C1326 ,C1320_=_C1327 ,C1320_=_C1328 ,\nC1320_=_C1329 ,C1320_=_C1330 ,C1320_=_C1331 ,C1320_=_C1441 ,C1320_=_C3548 ,C1321_=_C1322 ,\nC1321_=_C1323 ,C1321_=_C1324 ,C1321_=_C1325 ,C1321_=_C1326 ,C1321_=_C1327 ,C1321_=_C1328 ,\nC1321_=_C1329 ,C1321_=_C1330 ,C1321_=_C1331 ,C1322_=_C1323 ,C1322_=_C1324 ,C1322_=_C1325 ,\nC1322_=_C1326 ,C1322_=_C1327 ,C1322_=_C1328 ,C1322_=_C1329 ,C1322_=_C1330 ,C1322_=_C1331 ,\nC1322_=_C1442 ,C1323_=_C1324 ,C1323_=_C1325 ,C1323_=_C1326 ,C1323_=_C1327 ,C1323_=_C1328 ,\nC1323_=_C1329 ,C1323_=_C1330 ,C1323_=_C1331 ,C1324_=_C1325 ,C1324_=_C1326 ,C1324_=_C1327 ,\nC1324_=_C1328 ,C1324_=_C1329 ,C1324_=_C1330 ,C1324_=_C1331 ,C1325_=_C1326 ,C1325_=_C1327 ,\nC1325_=_C1328 ,C1325_=_C1329 ,C1325_=_C1330 ,C1325_=_C1331 ,C1325_=_C1443 ,C1326_=_C1327 ,\nC1326_=_C1328 ,C1326_=_C1329 ,C1326_=_C1330 ,C1326_=_C1331 ,C1327_=_C1328 ,C1327_=_C1329 ,\nC1327_=_C1330 ,C1327_=_C1331 ,C1328_=_C1329 ,C1328_=_C1330 ,C1328_=_C1331 ,C1329_=_C1330 ,\nC1329_=_C1331 ,C1330_=_C1331 ,C1330_=_C1446 ,C1330_=_C1536 ,C1330_=_C3555 ,C1428_=_C1429 ,\nC1428_=_C1431 ,C1428_=_C1432 ,C1428_=_C1433 ,C1428_=_C1434 ,C1428_=_C1435 ,C1428_=_C1436 ,\nC1428_=_C1437 ,C1428_=_C1438 ,C1428_=_C1439 ,C1428_=_C1441 ,C1428_=_C1442 ,C1428_=_C1443 ,\nC1428_=_C1444 ,C1428_=_C1445 ,C1428_=_C1446 ,C1428_=_C1447 ,C1428_=_C1448 ,C1428_=_C1455 ,\nC1429_=_C1431 ,C1429_=_C1432 ,C1429_=_C1433 ,C1429_=_C1434 ,C1429_=_C1435 ,C1429_=_C1436 ,\nC1429_=_C1437 ,C1429_=_C1438 ,C1429_=_C1439 ,C1429_=_C1441 ,C1429_=_C1442 ,C1429_=_C1443 ,\nC1429_=_C1444 ,C1429_=_C1445 ,C1429_=_C1446 ,C1429_=_C1447 ,C1431_=_C1432 ,C1431_=_C1433 ,\nC1431_=_C1434 ,C1431_=_C1435 ,C1431_=_C1436 ,C1431_=_C1437 ,C1431_=_C1438 ,C1431_=_C1439 ,\nC1431_=_C1441 ,C1431_=_C1442 ,C1431_=_C1443 ,C1431_=_C1444 ,C1431_=_C1445 ,C1431_=_C1446 ,\nC1431_=_C1447 ,C1431_=_C1519 ,C1431_=_C1725 ,C1432_=_C1433 ,C1432_=_C1434 ,C1432_=_C1435 ,\nC1432_=_C1436 ,C1432_=_C1437 ,C1432_=_C1438 ,C1432_=_C1439 ,C1432_=_C1441 ,C1432_=_C1442 ,\nC1432_=_C1443 ,C1432_=_C1444 ,C1432_=_C1445 ,C1432_=_C1446 ,C1432_=_C1447 ,C1433_=_C1434 ,\nC1433_=_C1435 ,C1433_=_C1436 ,C1433_=_C1437 ,C1433_=_C1438 ,C1433_=_C1439 ,C1433_=_C1441 ,\nC1433_=_C1442 ,C1433_=_C1443 ,C1433_=_C1444 ,C1433_=_C1445 ,C1433_=_C1446 ,C1433_=_C1447 ,\nC1433_=_C1522 ,C1434_=_C1435 ,C1434_=_C1436 ,C1434_=_C1437 ,C1434_=_C1438 ,C1434_=_C1439 ,\nC1434_=_C1441 ,C1434_=_C1442 ,C1434_=_C1443 ,C1434_=_C1444 ,C1434_=_C1445 ,C1434_=_C1446 ,\nC1434_=_C1447 ,C1434_=_C1523 ,C1434_=_C2539 ,C1435_=_C1436 ,C1435_=_C1437 ,C1435_=_C1438 ,\nC1435_=_C1439 ,C1435_=_C1441 ,C1435_=_C1442 ,C1435_=_C1443 ,C1435_=_C1444 ,C1435_=_C1445 ,\nC1435_=_C1446 ,C1435_=_C1447 ,C1436_=_C1437 ,C1436_=_C1438 ,C1436_=_C1439 ,C1436_=_C1441 ,\nC1436_=_C1442 ,C1436_=_C1443 ,C1436_=_C1444 ,C1436_=_C1445 ,C1436_=_C1446 ,C1436_=_C1447 ,\nC1437_=_C1438 ,C1437_=_C1439 ,C1437_=_C1441 ,C1437_=_C1442 ,C1437_=_C1443 ,C1437_=_C1444 ,\nC1437_=_C1445 ,C1437_=_C1446 ,C1437_=_C1447 ,C1437_=_C1525 ,C1437_=_C3204 ,C1438_=_C1439 ,\nC1438_=_C1441 ,C1438_=_C1442 ,C1438_=_C1443 ,C1438_=_C1444 ,C1438_=_C1445 ,C1438_=_C1446 ,\nC1438_=_C1447 ,C1438_=_C1528 ,C1439_=_C1441 ,C1439_=_C1442 ,C1439_=_C1443 ,C1439_=_C1444 ,\nC1439_=_C1445 ,C1439_=_C1446 ,C1439_=_C1447 ,C1441_=_C1442 ,C1441_=_C1443 ,C1441_=_C1444 ,\nC1441_=_C1445 ,C1441_=_C1446 ,C1441_=_C1447 ,C1441_=_C3548 ,C1442_=_C1443 ,C1442_=_C1444 ,\nC1442_=_C1445 ,C1442_=_C1446 ,C1442_=_C1447 ,C1443_=_C1444 ,C1443_=_C1445 ,C1443_=_C1446 ,\nC1443_=_C1447 ,C1444_=_C1445 ,C1444_=_C1446 ,C1444_=_C1447 ,C1444_=_C1534 ,C1445_=_C1446 ,\nC1445_=_C1447 ,C1446_=_C1447 ,C1446_=_C1536 ,C1446_=_C3555 ,C1448_=_C1455 ,C1448_=_C1518 ,\nC1448_=_C1519 ,C1448_=_C1520 ,C1448_=_C1521 ,C1448_=_C1522 ,C1448_=_C1523 ,C1448_=_C1524 ,\nC1448_=_C1525 ,C1448_=_C1526 ,C1448_=_C1527 ,C1448_=_C1528 ,C1448_=_C1529 ,C1448_=_C1531 ,\nC1448_=_C1532 ,C1448_=_C1533 ,C1448_=_C1534 ,C1448_=_C1535 ,C1448_=_C1536 ,C1448_=_C1537 ,\nC1455_=_C1627 ,C1455_=_C1725 ,C1455_=_C1764 ,C1455_=_C1959 ,C1455_=_C2026 ,C1455_=_C2146 ,\nC1455_=_C2399 ,C1455_=_C2431 ,C1455_=_C2539 ,C1455_=_C2763 ,C1455_=_C2793 ,C1455_=_C3204 ,\nC1455_=_C3324 ,C1455_=_C3548 ,C1455_=_C3549 ,C1455_=_C3550 ,C1455_=_C3551 ,C1455_=_C3552 ,\nC1455_=_C3553 ,C1455_=_C3554 ,C1455_=_C3555 ,C1518_=_C1519 ,C1518_=_C1520 ,C1518_=_C1521 ,\nC1518_=_C1522 ,C1518_=_C1523 ,C1518_=_C1524 ,C1518_=_C1525 ,C1518_=_C1526 ,C1518_=_C1527 ,\nC1518_=_C1528 ,C1518_=_C1529 ,C1518_=_C1531 ,C1518_=_C1532 ,C1518_=_C1533 ,C1518_=_C1534 ,\nC1518_=_C1535 ,C1518_=_C1536 ,C1518_=_C1537 ,C1519_=_C1520 ,C1519_=_C1521 ,C1519_=_C1522 ,\nC1519_=_C1523 ,C1519_=_C1524 ,C1519_=_C1525 ,C1519_=_C1526 ,C1519_=_C1527 ,C1519_=_C1528 ,\nC1519_=_C1529 ,C1519_=_C1531 ,C1519_=_C1532 ,C1519_=_C1533 ,C1519_=_C1534 ,C1519_=_C1535 ,\nC1519_=_C1536 ,C1519_=_C1537 ,C1519_=_C1725 ,C1520_=_C1521 ,C1520_=_C1522 ,C1520_=_C1523 ,\nC1520_=_C1524 ,C1520_=_C1525 ,C1520_=_C1526 ,C1520_=_C1527 ,C1520_=_C1528 ,C1520_=_C1529 ,\nC1520_=_C1531 ,C1520_=_C1532 ,C1520_=_C1533 ,C1520_=_C1534 ,C1520_=_C1535 ,C1520_=_C1536 ,\nC1520_=_C1537 ,C1520_=_C1764 ,C1521_=_C1522 ,C1521_=_C1523 ,C1521_=_C1524 ,C1521_=_C1525 ,\nC1521_=_C1526 ,C1521_=_C1527 ,C1521_=_C1528 ,C1521_=_C1529 ,C1521_=_C1531 ,C1521_=_C1532 ,\nC1521_=_C1533 ,C1521_=_C1534 ,C1521_=_C1535 ,C1521_=_C1536 ,C1521_=_C1537 ,C1522_=_C1523 ,\nC1522_=_C1524 ,C1522_=_C1525 ,C1522_=_C1526 ,C1522_=_C1527 ,C1522_=_C1528 ,C1522_=_C1529 ,\nC1522_=_C1531 ,C1522_=_C1532 ,C1522_=_C1533 ,C1522_=_C1534 ,C1522_=_C1535 ,C1522_=_C1536 ,\nC1522_=_C1537 ,C1523_=_C1524 ,C1523_=_C1525 ,C1523_=_C1526 ,C1523_=_C1527 ,C1523_=_C1528 ,\nC1523_=_C1529 ,C1523_=_C1531 ,C1523_=_C1532 ,C1523_=_C1533 ,C1523_=_C1534 ,C1523_=_C1535 ,\nC1523_=_C1536 ,C1523_=_C1537 ,C1523_=_C2539 ,C1524_=_C1525 ,C1524_=_C1526 ,C1524_=_C1527 ,\nC1524_=_C1528 ,C1524_=_C1529 ,C1524_=_C1531 ,C1524_=_C1532 ,C1524_=_C1533 ,C1524_=_C1534 ,\nC1524_=_C1535 ,C1524_=_C1536 ,C1524_=_C1537 ,C1525_=_C1526 ,C1525_=_C1527 ,C1525_=_C1528 ,\nC1525_=_C1529 ,C1525_=_C1531 ,C1525_=_C1532 ,C1525_=_C1533 ,C1525_=_C1534 ,C1525_=_C1535 ,\nC1525_=_C1536 ,C1525_=_C1537 ,C1525_=_C3204 ,C1526_=_C1527 ,C1526_=_C1528 ,C1526_=_C1529 ,\nC1526_=_C1531 ,C1526_=_C1532 ,C1526_=_C1533 ,C1526_=_C1534 ,C1526_=_C1535 ,C1526_=_C1536 ,\nC1526_=_C1537 ,C1527_=_C1528 ,C1527_=_C1529 ,C1527_=_C1531 ,C1527_=_C1532 ,C1527_=_C1533 ,\nC1527_=_C1534 ,C1527_=_C1535 ,C1527_=_C1536 ,C1527_=_C1537 ,C1528_=_C1529 ,C1528_=_C1531 ,\nC1528_=_C1532 ,C1528_=_C1533 ,C1528_=_C1534 ,C1528_=_C1535 ,C1528_=_C1536 ,C1528_=_C1537 ,\nC1529_=_C1531 ,C1529_=_C1532 ,C1529_=_C1533 ,C1529_=_C1534 ,C1529_=_C1535 ,C1529_=_C1536 ,\nC1529_=_C1537 ,C1531_=_C1532 ,C1531_=_C1533 ,C1531_=_C1534 ,C1531_=_C1535 ,C1531_=_C1536 ,\nC1531_=_C1537 ,C1532_=_C1533 ,C1532_=_C1534 ,C1532_=_C1535 ,C1532_=_C1536 ,C1532_=_C1537 ,\nC1533_=_C1534 ,C1533_=_C1535 ,C1533_=_C1536 ,C1533_=_C1537 ,C1534_=_C1535 ,C1534_=_C1536 ,\nC1534_=_C1537 ,C1535_=_C1536 ,C1535_=_C1537 ,C1536_=_C1537 ,C1536_=_C3555 ,C1627_=_C1725 ,\nC1627_=_C1764 ,C1627_=_C1959 ,C1627_=_C2026 ,C1627_=_C2146 ,C1627_=_C2399 ,C1627_=_C2431 ,\nC1627_=_C2539 ,C1627_=_C2763 ,C1627_=_C2793 ,C1627_=_C3204 ,C1627_=_C3324 ,C1627_=_C3548 ,\nC1627_=_C3549 ,C1627_=_C3550 ,C1627_=_C3551 ,C1627_=_C3552 ,C1627_=_C3553 ,C1627_=_C3554 ,\nC1627_=_C3555 ,C1725_=_C1764 ,C1725_=_C1959 ,C1725_=_C2026 ,C1725_=_C2146 ,C1725_=_C2399 ,\nC1725_=_C2431 ,C1725_=_C2539 ,C1725_=_C2763 ,C1725_=_C2793 ,C1725_=_C3204 ,C1725_=_C3324 ,\nC1725_=_C3548 ,C1725_=_C3549 ,C1725_=_C3550 ,C1725_=_C3551 ,C1725_=_C3552 ,C1725_=_C3553 ,\nC1725_=_C3554 ,C1725_=_C3555 ,C1764_=_C1959 ,C1764_=_C2026 ,C1764_=_C2146 ,C1764_=_C2399 ,\nC1764_=_C2431 ,C1764_=_C2539 ,C1764_=_C2763 ,C1764_=_C2793</w:t>
      </w:r>
    </w:p>
    <w:p>
      <w:pPr>
        <w:pStyle w:val="PreformattedText"/>
        <w:bidi w:val="0"/>
        <w:spacing w:before="0" w:after="0"/>
        <w:jc w:val="left"/>
        <w:rPr/>
      </w:pPr>
      <w:r>
        <w:rPr/>
        <w:t xml:space="preserve"> </w:t>
      </w:r>
      <w:r>
        <w:rPr/>
        <w:t>,C1764_=_C3204 ,C1764_=_C3324 ,\nC1764_=_C3548 ,C1764_=_C3549 ,C1764_=_C3550 ,C1764_=_C3551 ,C1764_=_C3552 ,C1764_=_C3553 ,\nC1764_=_C3554 ,C1764_=_C3555 ,C1959_=_C2026 ,C1959_=_C2146 ,C1959_=_C2399 ,C1959_=_C2431 ,\nC1959_=_C2539 ,C1959_=_C2763 ,C1959_=_C2793 ,C1959_=_C3204 ,C1959_=_C3324 ,C1959_=_C3548 ,\nC1959_=_C3549 ,C1959_=_C3550 ,C1959_=_C3551 ,C1959_=_C3552 ,C1959_=_C3553 ,C1959_=_C3554 ,\nC1959_=_C3555 ,C2026_=_C2146 ,C2026_=_C2399 ,C2026_=_C2431 ,C2026_=_C2539 ,C2026_=_C2763 ,\nC2026_=_C2793 ,C2026_=_C3204 ,C2026_=_C3324 ,C2026_=_C3548 ,C2026_=_C3549 ,C2026_=_C3550 ,\nC2026_=_C3551 ,C2026_=_C3552 ,C2026_=_C3553 ,C2026_=_C3554 ,C2026_=_C3555 ,C2146_=_C2399 ,\nC2146_=_C2431 ,C2146_=_C2539 ,C2146_=_C2763 ,C2146_=_C2793 ,C2146_=_C3204 ,C2146_=_C3324 ,\nC2146_=_C3548 ,C2146_=_C3549 ,C2146_=_C3550 ,C2146_=_C3551 ,C2146_=_C3552 ,C2146_=_C3553 ,\nC2146_=_C3554 ,C2146_=_C3555 ,C2399_=_C2431 ,C2399_=_C2539 ,C2399_=_C2763 ,C2399_=_C2793 ,\nC2399_=_C3204 ,C2399_=_C3324 ,C2399_=_C3548 ,C2399_=_C3549 ,C2399_=_C3550 ,C2399_=_C3551 ,\nC2399_=_C3552 ,C2399_=_C3553 ,C2399_=_C3554 ,C2399_=_C3555 ,C2431_=_C2539 ,C2431_=_C2763 ,\nC2431_=_C2793 ,C2431_=_C3204 ,C2431_=_C3324 ,C2431_=_C3548 ,C2431_=_C3549 ,C2431_=_C3550 ,\nC2431_=_C3551 ,C2431_=_C3552 ,C2431_=_C3553 ,C2431_=_C3554 ,C2431_=_C3555 ,C2539_=_C2763 ,\nC2539_=_C2793 ,C2539_=_C3204 ,C2539_=_C3324 ,C2539_=_C3548 ,C2539_=_C3549 ,C2539_=_C3550 ,\nC2539_=_C3551 ,C2539_=_C3552 ,C2539_=_C3553 ,C2539_=_C3554 ,C2539_=_C3555 ,C2763_=_C2793 ,\nC2763_=_C3204 ,C2763_=_C3324 ,C2763_=_C3548 ,C2763_=_C3549 ,C2763_=_C3550 ,C2763_=_C3551 ,\nC2763_=_C3552 ,C2763_=_C3553 ,C2763_=_C3554 ,C2763_=_C3555 ,C2793_=_C3204 ,C2793_=_C3324 ,\nC2793_=_C3548 ,C2793_=_C3549 ,C2793_=_C3550 ,C2793_=_C3551 ,C2793_=_C3552 ,C2793_=_C3553 ,\nC2793_=_C3554 ,C2793_=_C3555 ,C3204_=_C3324 ,C3204_=_C3548 ,C3204_=_C3549 ,C3204_=_C3550 ,\nC3204_=_C3551 ,C3204_=_C3552 ,C3204_=_C3553 ,C3204_=_C3554 ,C3204_=_C3555 ,C3324_=_C3548 ,\nC3324_=_C3549 ,C3324_=_C3550 ,C3324_=_C3551 ,C3324_=_C3552 ,C3324_=_C3553 ,C3324_=_C3554 ,\nC3324_=_C3555 ,C3548_=_C3549 ,C3548_=_C3550 ,C3548_=_C3551 ,C3548_=_C3552 ,C3548_=_C3553 ,\nC3548_=_C3554 ,C3548_=_C3555 ,C3549_=_C3550 ,C3549_=_C3551 ,C3549_=_C3552 ,C3549_=_C3553 ,\nC3549_=_C3554 ,C3549_=_C3555 ,C3550_=_C3551 ,C3550_=_C3552 ,C3550_=_C3553 ,C3550_=_C3554 ,\nC3550_=_C3555 ,C3551_=_C3552 ,C3551_=_C3553 ,C3551_=_C3554 ,C3551_=_C3555 ,C3552_=_C3553 ,\nC3552_=_C3554 ,C3552_=_C3555 ,C3553_=_C3554 ,C3553_=_C3555 ,C3554_=_C3555 ,"];306[shape=box, label="id:306 level: 7\n104: C36 C65 C135 C151 C173 \nC189 C205 C224 C238 C256 C266 \nC284 C356 C423 C520 C593 C594 \nC595 C596 C597 C599 C600 C601 \nC602 C603 C604 C605 C606 C607 \nC608 C609 C610 C611 C612 C613 \nC614 C615 C616 C617 C618 C619 \nC644 C1123 C1126 C1129 C1281 C1309 \nC1312 C1314 C1367 C1428 C1431 C1434 \nC1448 C1449 C1450 C1451 C1452 C1453 \nC1454 C1455 C1456 C1457 C1458 C1459 \nC1502 C1505 C1519 C1523 C1564 C1593 \nC1619 C1636 C1716 C1717 C1719 C1720 \nC1721 C1722 C1723 C1724 C1725 C1726 \nC1727 C1728 C1729 C1730 C1731 C2062 \nC2084 C2444 C2514 C2533 C2534 C2535 \nC2536 C2537 C2538 C2539 C2540 C2541 \nC2542 C2543 C2544 \n1446: C36_=_C65( C36 C65 ) C36_=_C135( C36 C135 ) C36_=_C151( C36 C151 ) C36_=_C173( C36 C173 ) C36_=_C189( C36 C189 ) \nC36_=_C205( C36 C205 ) C36_=_C224( C36 C224 ) C36_=_C238( C36 C238 ) C36_=_C256( C36 C256 ) C36_=_C266( C36 C266 ) C36_=_C284( C36 C284 ) \nC36_=_C1123( C36 C1123 ) C36_=_C1309( C36 C1309 ) C36_=_C1428( C36 C1428 ) C36_=_C1448( C36 C1448 ) C36_=_C1449( C36 C1449 ) C36_=_C1450( C36 C1450 ) \nC36_=_C1451( C36 C1451 ) C36_=_C1452( C36 C1452 ) C36_=_C1453( C36 C1453 ) C36_=_C1454( C36 C1454 ) C36_=_C1455( C36 C1455 ) C36_=_C1456( C36 C1456 ) \nC36_=_C1457( C36 C1457 ) C36_=_C1458( C36 C1458 ) C36_=_C1459( C36 C1459 ) C65_=_C135( C65 C135 ) C65_=_C151( C65 C151 ) C65_=_C173( C65 C173 ) \nC65_=_C189( C65 C189 ) C65_=_C205( C65 C205 ) C65_=_C224( C65 C224 ) C65_=_C238( C65 C238 ) C65_=_C256( C65 C256 ) C65_=_C266( C65 C266 ) \nC65_=_C284( C65 C284 ) C65_=_C1123( C65 C1123 ) C65_=_C1309( C65 C1309 ) C65_=_C1428( C65 C1428 ) C65_=_C1448( C65 C1448 ) C65_=_C1449( C65 C1449 ) \nC65_=_C1450( C65 C1450 ) C65_=_C1451( C65 C1451 ) C65_=_C1452( C65 C1452 ) C65_=_C1453( C65 C1453 ) C65_=_C1454( C65 C1454 ) C65_=_C1455( C65 C1455 ) \nC65_=_C1456( C65 C1456 ) C65_=_C1457( C65 C1457 ) C65_=_C1458( C65 C1458 ) C65_=_C1459( C65 C1459 ) C135_=_C151( C135 C151 ) C135_=_C173( C135 C173 ) \nC135_=_C189( C135 C189 ) C135_=_C205( C135 C205 ) C135_=_C224( C135 C224 ) C135_=_C238( C135 C238 ) C135_=_C256( C135 C256 ) C135_=_C266( C135 C266 ) \nC135_=_C284( C135 C284 ) C135_=_C1123( C135 C1123 ) C135_=_C1309( C135 C1309 ) C135_=_C1428( C135 C1428 ) C135_=_C1448( C135 C1448 ) C135_=_C1449( C135 C1449 ) \nC135_=_C1450( C135 C1450 ) C135_=_C1451( C135 C1451 ) C135_=_C1452( C135 C1452 ) C135_=_C1453( C135 C1453 ) C135_=_C1454( C135 C1454 ) C135_=_C1455( C135 C1455 ) \nC135_=_C1456( C135 C1456 ) C135_=_C1457( C135 C1457 ) C135_=_C1458( C135 C1458 ) C135_=_C1459( C135 C1459 ) C151_=_C173( C151 C173 ) C151_=_C189( C151 C189 ) \nC151_=_C205( C151 C205 ) C151_=_C224( C151 C224 ) C151_=_C238( C151 C238 ) C151_=_C256( C151 C256 ) C151_=_C266( C151 C266 ) C151_=_C284( C151 C284 ) \nC151_=_C1123( C151 C1123 ) C151_=_C1309( C151 C1309 ) C151_=_C1428( C151 C1428 ) C151_=_C1448( C151 C1448 ) C151_=_C1449( C151 C1449 ) C151_=_C1450( C151 C1450 ) \nC151_=_C1451( C151 C1451 ) C151_=_C1452( C151 C1452 ) C151_=_C1453( C151 C1453 ) C151_=_C1454( C151 C1454 ) C151_=_C1455( C151 C1455 ) C151_=_C1456( C151 C1456 ) \nC151_=_C1457( C151 C1457 ) C151_=_C1458( C151 C1458 ) C151_=_C1459( C151 C1459 ) C173_=_C189( C173 C189 ) C173_=_C205( C173 C205 ) C173_=_C224( C173 C224 ) \nC173_=_C238( C173 C238 ) C173_=_C256( C173 C256 ) C173_=_C266( C173 C266 ) C173_=_C284( C173 C284 ) C173_=_C1123( C173 C1123 ) C173_=_C1309( C173 C1309 ) \nC173_=_C1428( C173 C1428 ) C173_=_C1448( C173 C1448 ) C173_=_C1449( C173 C1449 ) C173_=_C1450( C173 C1450 ) C173_=_C1451( C173 C1451 ) C173_=_C1452( C173 C1452 ) \nC173_=_C1453( C173 C1453 ) C173_=_C1454( C173 C1454 ) C173_=_C1455( C173 C1455 ) C173_=_C1456( C173 C1456 ) C173_=_C1457( C173 C1457 ) C173_=_C1458( C173 C1458 ) \nC173_=_C1459( C173 C1459 ) C189_=_C205( C189 C205 ) C189_=_C224( C189 C224 ) C189_=_C238( C189 C238 ) C189_=_C256( C189 C256 ) C189_=_C266( C189 C266 ) \nC189_=_C284( C189 C284 ) C189_=_C1123( C189 C1123 ) C189_=_C1309( C189 C1309 ) C189_=_C1428( C189 C1428 ) C189_=_C1448( C189 C1448 ) C189_=_C1449( C189 C1449 ) \nC189_=_C1450( C189 C1450 ) C189_=_C1451( C189 C1451 ) C189_=_C1452( C189 C1452 ) C189_=_C1453( C189 C1453 ) C189_=_C1454( C189 C1454 ) C189_=_C1455( C189 C1455 ) \nC189_=_C1456( C189 C1456 ) C189_=_C1457( C189 C1457 ) C189_=_C1458( C189 C1458 ) C189_=_C1459( C189 C1459 ) C205_=_C224( C205 C224 ) C205_=_C238( C205 C238 ) \nC205_=_C256( C205 C256 ) C205_=_C266( C205 C266 ) C205_=_C284( C205 C284 ) C205_=_C1123( C205 C1123 ) C205_=_C1309( C205 C1309 ) C205_=_C1428( C205 C1428 ) \nC205_=_C1448( C205 C1448 ) C205_=_C1449( C205 C1449 ) C205_=_C1450( C205 C1450 ) C205_=_C1451( C205 C1451 ) C205_=_C1452( C205 C1452 ) C205_=_C1453( C205 C1453 ) \nC205_=_C1454( C205 C1454 ) C205_=_C1455( C205 C1455 ) C205_=_C1456( C205 C1456 ) C205_=_C1457( C205 C1457 ) C205_=_C1458( C205 C1458 ) C205_=_C1459( C205 C1459 ) \nC224_=_C238( C224 C238 ) C224_=_C256( C224 C256 ) C224_=_C266( C224 C266 ) C224_=_C284( C224 C284 ) C224_=_C1123( C224 C1123 ) C224_=_C1309( C224 C1309 ) \nC224_=_C1428( C224 C1428 ) C224_=_C1448( C224 C1448 ) C224_=_C1449( C224 C1449 ) C224_=_C1450( C224 C1450 ) C224_=_C1451( C224 C1451 ) C224_=_C1452( C224 C1452 ) \nC224_=_C1453( C224 C1453 ) C224_=_C1454( C224 C1454 ) C224_=_C1455( C224 C1455 ) C224_=_C1456( C224 C1456 ) C224_=_C1457( C224 C1457 ) C224_=_C1458( C224 C1458 ) \nC224_=_C1459( C224 C1459 ) C238_=_C256( C238 C256 ) C238_=_C266( C238 C266 ) C238_=_C284( C238 C284 ) C238_=_C1123( C238 C1123 ) C238_=_C1309( C238 C1309 ) \nC238_=_C1428( C238 C1428 ) C238_=_C1448( C238 C1448 ) C238_=_C1449( C238 C1449 ) C238_=_C1450( C238 C1450 ) C238_=_C1451( C238 C1451 ) C238_=_C1452( C238 C1452 ) \nC238_=_C1453( C238 C1453 ) C238_=_C1454( C238 C1454 ) C238_=_C1455( C238 C1455 ) C238_=_C1456( C238 C1456 ) C238_=_C1457( C238 C1457 ) C238_=_C1458( C238 C1458 ) \nC238_=_C1459( C238 C1459 ) C256_=_C266( C256 C266 ) C256_=_C284( C256 C284 ) C256_=_C1123( C256 C1123 ) C256_=_C1309( C256 C1309 ) C256_=_C1428( C256 C1428 ) \nC256_=_C1448( C256 C1448 ) C256_=_C1449( C256 C1449 ) C256_=_C1450( C256 C1450 ) C256_=_C1451( C256 C1451 ) C256_=_C1452( C256 C1452 ) C256_=_C1453( C256 C1453 ) \nC256_=_C1454( C256 C1454 ) C256_=_C1455( C256 C1455 ) C256_=_C1456( C256 C1456 ) C256_=_C1457( C256 C1457 ) C256_=_C1458( C256 C1458 ) C256_=_C1459( C256 C1459 ) \nC266_=_C284( C266 C284 ) C266_=_C1123( C266 C1123 ) C266_=_C1309( C266 C1309 ) C266_=_C1428( C266 C1428 ) C266_=_C1448( C266 C1448 ) C266_=_C1449( C266 C1449 ) \nC266_=_C1450( C266 C1450 ) C266_=_C1451( C266 C1451 ) C266_=_C1452( C266 C1452 ) C266_=_C1453( C266 C1453 ) C266_=_C1454( C266 C1454 ) C266_=_C1455( C266 C1455 ) \nC266_=_C1456( C266 C1456 ) C266_=_C1457( C266 C1457 ) C266_=_C1458( C266 C1458 ) C266_=_C1459( C266 C1459 ) C284_=_C1123( C284 C1123 ) C284_=_C1309( C284 C1309 ) \nC284_=_C1428( C284 C1428 ) C284_=_C1448( C284 C1448 ) C284_=_C1449( C284 C1449 ) C284_=_C1450( C284 C1450 ) C284_=_C1451( C284 C1451 ) C284_=_C1452( C284 C1452 ) \nC284_=_C1453( C284 C1453 ) C284_=_C1454( C284 C1454 ) C284_=_C1455( C284 C1455 ) C284_=_C1456( C284 C1456 ) C284_=_C1457( C284 C1457 ) C284_=_C1458( C284 C1458 ) \nC284_=_C1459( C284 C1459 ) C356_=_C593( C356 C593 ) C356_=_C594( C356 C594 ) C356_=_C595( C356 C595 ) C356_=_C596( C356 C596 ) C356_=_C597( C356 C597 ) \nC356_=_C599( C356 C599 ) C356_=_C600( C356 C600 ) C356_=_C601( C356 C601 ) C356_=_C602( C356 C602 ) C356_=_C603( C356</w:t>
      </w:r>
    </w:p>
    <w:p>
      <w:pPr>
        <w:pStyle w:val="PreformattedText"/>
        <w:bidi w:val="0"/>
        <w:spacing w:before="0" w:after="0"/>
        <w:jc w:val="left"/>
        <w:rPr/>
      </w:pPr>
      <w:r>
        <w:rPr/>
        <w:t xml:space="preserve"> </w:t>
      </w:r>
      <w:r>
        <w:rPr/>
        <w:t>C603 ) C356_=_C604( C356 C604 ) \nC356_=_C605( C356 C605 ) C356_=_C606( C356 C606 ) C356_=_C607( C356 C607 ) C356_=_C608( C356 C608 ) C356_=_C609( C356 C609 ) C356_=_C610( C356 C610 ) \nC356_=_C611( C356 C611 ) C356_=_C612( C356 C612 ) C356_=_C613( C356 C613 ) C356_=_C614( C356 C614 ) C356_=_C615( C356 C615 ) C356_=_C616( C356 C616 ) \nC356_=_C617( C356 C617 ) C356_=_C618( C356 C618 ) C356_=_C619( C356 C619 ) C423_=_C520( C423 C520 ) C423_=_C600( C423 C600 ) C423_=_C644( C423 C644 ) \nC423_=_C1126( C423 C1126 ) C423_=_C1281( C423 C1281 ) C423_=_C1312( C423 C1312 ) C423_=_C1431( C423 C1431 ) C423_=_C1449( C423 C1449 ) C423_=_C1502( C423 C1502 ) \nC423_=_C1519( C423 C1519 ) C423_=_C1636( C423 C1636 ) C423_=_C1716( C423 C1716 ) C423_=_C1717( C423 C1717 ) C423_=_C1719( C423 C1719 ) C423_=_C1720( C423 C1720 ) \nC423_=_C1721( C423 C1721 ) C423_=_C1722( C423 C1722 ) C423_=_C1723( C423 C1723 ) C423_=_C1724( C423 C1724 ) C423_=_C1725( C423 C1725 ) C423_=_C1726( C423 C1726 ) \nC423_=_C1727( C423 C1727 ) C423_=_C1728( C423 C1728 ) C423_=_C1729( C423 C1729 ) C423_=_C1730( C423 C1730 ) C423_=_C1731( C423 C1731 ) C520_=_C600( C520 C600 ) \nC520_=_C644( C520 C644 ) C520_=_C1126( C520 C1126 ) C520_=_C1281( C520 C1281 ) C520_=_C1312( C520 C1312 ) C520_=_C1431( C520 C1431 ) C520_=_C1449( C520 C1449 ) \nC520_=_C1502( C520 C1502 ) C520_=_C1519( C520 C1519 ) C520_=_C1636( C520 C1636 ) C520_=_C1716( C520 C1716 ) C520_=_C1717( C520 C1717 ) C520_=_C1719( C520 C1719 ) \nC520_=_C1720( C520 C1720 ) C520_=_C1721( C520 C1721 ) C520_=_C1722( C520 C1722 ) C520_=_C1723( C520 C1723 ) C520_=_C1724( C520 C1724 ) C520_=_C1725( C520 C1725 ) \nC520_=_C1726( C520 C1726 ) C520_=_C1727( C520 C1727 ) C520_=_C1728( C520 C1728 ) C520_=_C1729( C520 C1729 ) C520_=_C1730( C520 C1730 ) C520_=_C1731( C520 C1731 ) \nC593_=_C594( C593 C594 ) C593_=_C595( C593 C595 ) C593_=_C596( C593 C596 ) C593_=_C597( C593 C597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3_=_C617( C593 C617 ) C593_=_C618( C593 C618 ) \nC593_=_C619( C593 C619 ) C594_=_C595( C594 C595 ) C594_=_C596( C594 C596 ) C594_=_C597( C594 C597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5_=_C596( C595 C596 ) C595_=_C597( C595 C597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618( C595 C618 ) C595_=_C619( C595 C619 ) \nC595_=_C1309( C595 C1309 ) C595_=_C1312( C595 C1312 ) C595_=_C1314( C595 C1314 ) C596_=_C597( C596 C597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19( C596 C619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19( C597 C619 ) C597_=_C1428( C597 C1428 ) C597_=_C1431( C597 C1431 ) \nC597_=_C1434( C597 C1434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1448( C599 C1448 ) C599_=_C1519( C599 C1519 ) C599_=_C1523( C599 C1523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644( C600 C644 ) C600_=_C1126( C600 C1126 ) C600_=_C1281( C600 C1281 ) C600_=_C1312( C600 C1312 ) C600_=_C1431( C600 C1431 ) \nC600_=_C1449( C600 C1449 ) C600_=_C1502( C600 C1502 ) C600_=_C1519( C600 C1519 ) C600_=_C1636( C600 C1636 ) C600_=_C1716( C600 C1716 ) C600_=_C1717( C600 C1717 ) \nC600_=_C1719( C600 C1719 ) C600_=_C1720( C600 C1720 ) C600_=_C1721( C600 C1721 ) C600_=_C1722( C600 C1722 ) C600_=_C1723( C600 C1723 ) C600_=_C1724( C600 C1724 ) \nC600_=_C1725( C600 C1725 ) C600_=_C1726( C600 C1726 ) C600_=_C1727( C600 C1727 ) C600_=_C1728( C600 C1728 ) C600_=_C1729( C600 C1729 ) C600_=_C1730( C600 C1730 ) \nC600_=_C1731( C600 C1731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1129( C602 C1129 ) C602_=_C1314( C602 C1314 ) C602_=_C1367( C602 C1367 ) C602_=_C1434( C602 C1434 ) C602_=_C1451( C602 C1451 ) C602_=_C1505( C602 C1505 ) \nC602_=_C1523( C602 C1523 ) C602_=_C1564( C602 C1564 ) C602_=_C1593( C602 C1593 ) C602_=_C1619( C602 C1619 ) C602_=_C2062( C602 C2062 ) C602_=_C2084( C602 C2084 ) \nC602_=_C2444( C602 C2444 ) C602_=_C2514( C602 C2514 ) C602_=_C2533( C602 C2533 ) C602_=_C2534( C602 C2534 ) C602_=_C2535( C602 C2535 ) C602_=_C2536( C602 C2536 ) \nC602_=_C2537( C602 C2537 ) C602_=_C2538( C602 C2538 ) C602_=_C2539( C602 C2539 ) C602_=_C2540( C602 C2540 ) C602_=_C2541( C602 C2541 ) C602_=_C2542( C602 C2542 ) \nC602_=_C2543( C602 C2543 ) C602_=_C2544( C602 C2544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1454( C605 C1454 ) \nC605_=_C1722( C605 C1722 ) C605_=_C2536( C605 C2536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7_=_C608( C607 C608 ) C607_=_C609( C607 C609 ) C607_=_C610( C607 C610 ) \nC607_=_C611( C607 C611 ) C607_=_C612( C607 C612 ) C607_=_C613( C607 C613 ) C607_=_C614(</w:t>
      </w:r>
    </w:p>
    <w:p>
      <w:pPr>
        <w:pStyle w:val="PreformattedText"/>
        <w:bidi w:val="0"/>
        <w:spacing w:before="0" w:after="0"/>
        <w:jc w:val="left"/>
        <w:rPr/>
      </w:pPr>
      <w:r>
        <w:rPr/>
        <w:t xml:space="preserve"> </w:t>
      </w:r>
      <w:r>
        <w:rPr/>
        <w:t>C607 C614 ) C607_=_C615( C607 C615 ) C607_=_C616( C607 C616 ) \nC607_=_C617( C607 C617 ) C607_=_C618( C607 C618 ) C607_=_C619( C607 C619 ) C608_=_C609( C608 C609 ) C608_=_C610( C608 C610 ) C608_=_C611( C608 C611 ) \nC608_=_C612( C608 C612 ) C608_=_C613( C608 C613 ) C608_=_C614( C608 C614 ) C608_=_C615( C608 C615 ) C608_=_C616( C608 C616 ) C608_=_C617( C608 C617 ) \nC608_=_C618( C608 C618 ) C608_=_C619( C608 C619 ) C608_=_C1455( C608 C1455 ) C608_=_C1725( C608 C1725 ) C608_=_C2539( C608 C2539 ) C609_=_C610( C609 C610 ) \nC609_=_C611( C609 C611 ) C609_=_C612( C609 C612 ) C609_=_C613( C609 C613 ) C609_=_C614( C609 C614 ) C609_=_C615( C609 C615 ) C609_=_C616( C609 C616 ) \nC609_=_C617( C609 C617 ) C609_=_C618( C609 C618 ) C609_=_C619( C609 C619 ) C610_=_C611( C610 C611 ) C610_=_C612( C610 C612 ) C610_=_C613( C610 C613 ) \nC610_=_C614( C610 C614 ) C610_=_C615( C610 C615 ) C610_=_C616( C610 C616 ) C610_=_C617( C610 C617 ) C610_=_C618( C610 C618 ) C610_=_C619( C610 C619 ) \nC611_=_C612( C611 C612 ) C611_=_C613( C611 C613 ) C611_=_C614( C611 C614 ) C611_=_C615( C611 C615 ) C611_=_C616( C611 C616 ) C611_=_C617( C611 C617 ) \nC611_=_C618( C611 C618 ) C611_=_C619( C611 C619 ) C612_=_C613( C612 C613 ) C612_=_C614( C612 C614 ) C612_=_C615( C612 C615 ) C612_=_C616( C612 C616 ) \nC612_=_C617( C612 C617 ) C612_=_C618( C612 C618 ) C612_=_C619( C612 C619 ) C613_=_C614( C613 C614 ) C613_=_C615( C613 C615 ) C613_=_C616( C613 C616 ) \nC613_=_C617( C613 C617 ) C613_=_C618( C613 C618 ) C613_=_C619( C613 C619 ) C614_=_C615( C614 C615 ) C614_=_C616( C614 C616 ) C614_=_C617( C614 C617 ) \nC614_=_C618( C614 C618 ) C614_=_C619( C614 C619 ) C615_=_C616( C615 C616 ) C615_=_C617( C615 C617 ) C615_=_C618( C615 C618 ) C615_=_C619( C615 C619 ) \nC616_=_C617( C616 C617 ) C616_=_C618( C616 C618 ) C616_=_C619( C616 C619 ) C616_=_C1457( C616 C1457 ) C616_=_C1730( C616 C1730 ) C616_=_C2543( C616 C2543 ) \nC617_=_C618( C617 C618 ) C617_=_C619( C617 C619 ) C618_=_C619( C618 C619 ) C618_=_C1459( C618 C1459 ) C644_=_C1126( C644 C1126 ) C644_=_C1281( C644 C1281 ) \nC644_=_C1312( C644 C1312 ) C644_=_C1431( C644 C1431 ) C644_=_C1449( C644 C1449 ) C644_=_C1502( C644 C1502 ) C644_=_C1519( C644 C1519 ) C644_=_C1636( C644 C1636 ) \nC644_=_C1716( C644 C1716 ) C644_=_C1717( C644 C1717 ) C644_=_C1719( C644 C1719 ) C644_=_C1720( C644 C1720 ) C644_=_C1721( C644 C1721 ) C644_=_C1722( C644 C1722 ) \nC644_=_C1723( C644 C1723 ) C644_=_C1724( C644 C1724 ) C644_=_C1725( C644 C1725 ) C644_=_C1726( C644 C1726 ) C644_=_C1727( C644 C1727 ) C644_=_C1728( C644 C1728 ) \nC644_=_C1729( C644 C1729 ) C644_=_C1730( C644 C1730 ) C644_=_C1731( C644 C1731 ) C1123_=_C1126( C1123 C1126 ) C1123_=_C1129( C1123 C1129 ) C1123_=_C1309( C1123 C1309 ) \nC1123_=_C1428( C1123 C1428 ) C1123_=_C1448( C1123 C1448 ) C1123_=_C1449( C1123 C1449 ) C1123_=_C1450( C1123 C1450 ) C1123_=_C1451( C1123 C1451 ) C1123_=_C1452( C1123 C1452 ) \nC1123_=_C1453( C1123 C1453 ) C1123_=_C1454( C1123 C1454 ) C1123_=_C1455( C1123 C1455 ) C1123_=_C1456( C1123 C1456 ) C1123_=_C1457( C1123 C1457 ) C1123_=_C1458( C1123 C1458 ) \nC1123_=_C1459( C1123 C1459 ) C1126_=_C1129( C1126 C1129 ) C1126_=_C1281( C1126 C1281 ) C1126_=_C1312( C1126 C1312 ) C1126_=_C1431( C1126 C1431 ) C1126_=_C1449( C1126 C1449 ) \nC1126_=_C1502( C1126 C1502 ) C1126_=_C1519( C1126 C1519 ) C1126_=_C1636( C1126 C1636 ) C1126_=_C1716( C1126 C1716 ) C1126_=_C1717( C1126 C1717 ) C1126_=_C1719( C1126 C1719 ) \nC1126_=_C1720( C1126 C1720 ) C1126_=_C1721( C1126 C1721 ) C1126_=_C1722( C1126 C1722 ) C1126_=_C1723( C1126 C1723 ) C1126_=_C1724( C1126 C1724 ) C1126_=_C1725( C1126 C1725 ) \nC1126_=_C1726( C1126 C1726 ) C1126_=_C1727( C1126 C1727 ) C1126_=_C1728( C1126 C1728 ) C1126_=_C1729( C1126 C1729 ) C1126_=_C1730( C1126 C1730 ) C1126_=_C1731( C1126 C1731 ) \nC1129_=_C1314( C1129 C1314 ) C1129_=_C1367( C1129 C1367 ) C1129_=_C1434( C1129 C1434 ) C1129_=_C1451( C1129 C1451 ) C1129_=_C1505( C1129 C1505 ) C1129_=_C1523( C1129 C1523 ) \nC1129_=_C1564( C1129 C1564 ) C1129_=_C1593( C1129 C1593 ) C1129_=_C1619( C1129 C1619 ) C1129_=_C2062( C1129 C2062 ) C1129_=_C2084( C1129 C2084 ) C1129_=_C2444( C1129 C2444 ) \nC1129_=_C2514( C1129 C2514 ) C1129_=_C2533( C1129 C2533 ) C1129_=_C2534( C1129 C2534 ) C1129_=_C2535( C1129 C2535 ) C1129_=_C2536( C1129 C2536 ) C1129_=_C2537( C1129 C2537 ) \nC1129_=_C2538( C1129 C2538 ) C1129_=_C2539( C1129 C2539 ) C1129_=_C2540( C1129 C2540 ) C1129_=_C2541( C1129 C2541 ) C1129_=_C2542( C1129 C2542 ) C1129_=_C2543( C1129 C2543 ) \nC1129_=_C2544( C1129 C2544 ) C1281_=_C1312( C1281 C1312 ) C1281_=_C1431( C1281 C1431 ) C1281_=_C1449( C1281 C1449 ) C1281_=_C1502( C1281 C1502 ) C1281_=_C1519( C1281 C1519 ) \nC1281_=_C1636( C1281 C1636 ) C1281_=_C1716( C1281 C1716 ) C1281_=_C1717( C1281 C1717 ) C1281_=_C1719( C1281 C1719 ) C1281_=_C1720( C1281 C1720 ) C1281_=_C1721( C1281 C1721 ) \nC1281_=_C1722( C1281 C1722 ) C1281_=_C1723( C1281 C1723 ) C1281_=_C1724( C1281 C1724 ) C1281_=_C1725( C1281 C1725 ) C1281_=_C1726( C1281 C1726 ) C1281_=_C1727( C1281 C1727 ) \nC1281_=_C1728( C1281 C1728 ) C1281_=_C1729( C1281 C1729 ) C1281_=_C1730( C1281 C1730 ) C1281_=_C1731( C1281 C1731 ) C1309_=_C1312( C1309 C1312 ) C1309_=_C1314( C1309 C1314 ) \nC1309_=_C1428( C1309 C1428 ) C1309_=_C1448( C1309 C1448 ) C1309_=_C1449( C1309 C1449 ) C1309_=_C1450( C1309 C1450 ) C1309_=_C1451( C1309 C1451 ) C1309_=_C1452( C1309 C1452 ) \nC1309_=_C1453( C1309 C1453 ) C1309_=_C1454( C1309 C1454 ) C1309_=_C1455( C1309 C1455 ) C1309_=_C1456( C1309 C1456 ) C1309_=_C1457( C1309 C1457 ) C1309_=_C1458( C1309 C1458 ) \nC1309_=_C1459( C1309 C1459 ) C1312_=_C1314( C1312 C1314 ) C1312_=_C1431( C1312 C1431 ) C1312_=_C1449( C1312 C1449 ) C1312_=_C1502( C1312 C1502 ) C1312_=_C1519( C1312 C1519 ) \nC1312_=_C1636( C1312 C1636 ) C1312_=_C1716( C1312 C1716 ) C1312_=_C1717( C1312 C1717 ) C1312_=_C1719( C1312 C1719 ) C1312_=_C1720( C1312 C1720 ) C1312_=_C1721( C1312 C1721 ) \nC1312_=_C1722( C1312 C1722 ) C1312_=_C1723( C1312 C1723 ) C1312_=_C1724( C1312 C1724 ) C1312_=_C1725( C1312 C1725 ) C1312_=_C1726( C1312 C1726 ) C1312_=_C1727( C1312 C1727 ) \nC1312_=_C1728( C1312 C1728 ) C1312_=_C1729( C1312 C1729 ) C1312_=_C1730( C1312 C1730 ) C1312_=_C1731( C1312 C1731 ) C1314_=_C1367( C1314 C1367 ) C1314_=_C1434( C1314 C1434 ) \nC1314_=_C1451( C1314 C1451 ) C1314_=_C1505( C1314 C1505 ) C1314_=_C1523( C1314 C1523 ) C1314_=_C1564( C1314 C1564 ) C1314_=_C1593( C1314 C1593 ) C1314_=_C1619( C1314 C1619 ) \nC1314_=_C2062( C1314 C2062 ) C1314_=_C2084( C1314 C2084 ) C1314_=_C2444( C1314 C2444 ) C1314_=_C2514( C1314 C2514 ) C1314_=_C2533( C1314 C2533 ) C1314_=_C2534( C1314 C2534 ) \nC1314_=_C2535( C1314 C2535 ) C1314_=_C2536( C1314 C2536 ) C1314_=_C2537( C1314 C2537 ) C1314_=_C2538( C1314 C2538 ) C1314_=_C2539( C1314 C2539 ) C1314_=_C2540( C1314 C2540 ) \nC1314_=_C2541( C1314 C2541 ) C1314_=_C2542( C1314 C2542 ) C1314_=_C2543( C1314 C2543 ) C1314_=_C2544( C1314 C2544 ) C1367_=_C1434( C1367 C1434 ) C1367_=_C1451( C1367 C1451 ) \nC1367_=_C1505( C1367 C1505 ) C1367_=_C1523( C1367 C1523 ) C1367_=_C1564( C1367 C1564 ) C1367_=_C1593( C1367 C1593 ) C1367_=_C1619( C1367 C1619 ) C1367_=_C2062( C1367 C2062 ) \nC1367_=_C2084( C1367 C2084 ) C1367_=_C2444( C1367 C2444 ) C1367_=_C2514( C1367 C2514 ) C1367_=_C2533( C1367 C2533 ) C1367_=_C2534( C1367 C2534 ) C1367_=_C2535( C1367 C2535 ) \nC1367_=_C2536( C1367 C2536 ) C1367_=_C2537( C1367 C2537 ) C1367_=_C2538( C1367 C2538 ) C1367_=_C2539( C1367 C2539 ) C1367_=_C2540( C1367 C2540 ) C1367_=_C2541( C1367 C2541 ) \nC1367_=_C2542( C1367 C2542 ) C1367_=_C2543( C1367 C2543 ) C1367_=_C2544( C1367 C2544 ) C1428_=_C1431( C1428 C1431 ) C1428_=_C1434( C1428 C1434 ) C1428_=_C1448( C1428 C1448 ) \nC1428_=_C1449( C1428 C1449 ) C1428_=_C1450( C1428 C1450 ) C1428_=_C1451( C1428 C1451 ) C1428_=_C1452( C1428 C1452 ) C1428_=_C1453( C1428 C1453 ) C1428_=_C1454( C1428 C1454 ) \nC1428_=_C1455( C1428 C1455 ) C1428_=_C1456( C1428 C1456 ) C1428_=_C1457( C1428 C1457 ) C1428_=_C1458( C1428 C1458 ) C1428_=_C1459( C1428 C1459 ) C1431_=_C1434( C1431 C1434 ) \nC1431_=_C1449( C1431 C1449 ) C1431_=_C1502( C1431 C1502 ) C1431_=_C1519( C1431 C1519 ) C1431_=_C1636( C1431 C1636 ) C1431_=_C1716( C1431 C1716 ) C1431_=_C1717( C1431 C1717 ) \nC1431_=_C1719( C1431 C1719 ) C1431_=_C1720( C1431 C1720 ) C1431_=_C1721( C1431 C1721 ) C1431_=_C1722( C1431 C1722 ) C1431_=_C1723( C1431 C1723 ) C1431_=_C1724( C1431 C1724 ) \nC1431_=_C1725( C1431 C1725 ) C1431_=_C1726( C1431 C1726 ) C1431_=_C1727( C1431 C1727 ) C1431_=_C1728( C1431 C1728 ) C1431_=_C1729( C1431 C1729 ) C1431_=_C1730( C1431 C1730 ) \nC1431_=_C1731( C1431 C1731 ) C1434_=_C1451( C1434 C1451 ) C1434_=_C1505( C1434 C1505 ) C1434_=_C1523( C1434 C1523 ) C1434_=_C1564( C1434 C1564 ) C1434_=_C1593( C1434 C1593 ) \nC1434_=_C1619( C1434 C1619 ) C1434_=_C2062( C1434 C2062 ) C1434_=_C2084( C1434 C2084 ) C1434_=_C2444( C1434 C2444 ) C1434_=_C2514( C1434 C2514 ) C1434_=_C2533( C1434 C2533 ) \nC1434_=_C2534( C1434 C2534 ) C1434_=_C2535( C1434 C2535 ) C1434_=_C2536( C1434 C2536 ) C1434_=_C2537( C1434 C2537 ) C1434_=_C2538( C1434 C2538 ) C1434_=_C2539( C1434 C2539 ) \nC1434_=_C2540( C1434 C2540 ) C1434_=_C2541( C1434 C2541 ) C1434_=_C2542( C1434 C2542 ) C1434_=_C2543( C1434 C2543 ) C1434_=_C2544( C1434 C2544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519( C1448 C1519 ) C1448_=_C1523( C1448 C1523 ) \nC1449_=_C1450( C1449 C1450 ) C1449_=_C1451( C1449 C1451 ) C1449_=_C1452( C1449 C1452 ) C1449_=_C1453( C1449 C1453 ) C1449_=_C1454( C1449 C1454 ) C1449_=_C1455( C1449 C1455 ) \nC1449_=_C1456( C1449 C1456 ) C1449_=_C1457( C1449 C1457 ) C1449_=_C1458( C1449 C1458 ) C1449_=_C1459( C1449 C1459 ) C1449_=_C1502( C1449 C1502</w:t>
      </w:r>
    </w:p>
    <w:p>
      <w:pPr>
        <w:pStyle w:val="PreformattedText"/>
        <w:bidi w:val="0"/>
        <w:spacing w:before="0" w:after="0"/>
        <w:jc w:val="left"/>
        <w:rPr/>
      </w:pPr>
      <w:r>
        <w:rPr/>
        <w:t xml:space="preserve"> </w:t>
      </w:r>
      <w:r>
        <w:rPr/>
        <w:t>) C1449_=_C1519( C1449 C1519 ) \nC1449_=_C1636( C1449 C1636 ) C1449_=_C1716( C1449 C1716 ) C1449_=_C1717( C1449 C1717 ) C1449_=_C1719( C1449 C1719 ) C1449_=_C1720( C1449 C1720 ) C1449_=_C1721( C1449 C1721 ) \nC1449_=_C1722( C1449 C1722 ) C1449_=_C1723( C1449 C1723 ) C1449_=_C1724( C1449 C1724 ) C1449_=_C1725( C1449 C1725 ) C1449_=_C1726( C1449 C1726 ) C1449_=_C1727( C1449 C1727 ) \nC1449_=_C1728( C1449 C1728 ) C1449_=_C1729( C1449 C1729 ) C1449_=_C1730( C1449 C1730 ) C1449_=_C1731( C1449 C1731 ) C1450_=_C1451( C1450 C1451 ) C1450_=_C1452( C1450 C1452 ) \nC1450_=_C1453( C1450 C1453 ) C1450_=_C1454( C1450 C1454 ) C1450_=_C1455( C1450 C1455 ) C1450_=_C1456( C1450 C1456 ) C1450_=_C1457( C1450 C1457 ) C1450_=_C1458( C1450 C1458 ) \nC1450_=_C1459( C1450 C1459 ) C1451_=_C1452( C1451 C1452 ) C1451_=_C1453( C1451 C1453 ) C1451_=_C1454( C1451 C1454 ) C1451_=_C1455( C1451 C1455 ) C1451_=_C1456( C1451 C1456 ) \nC1451_=_C1457( C1451 C1457 ) C1451_=_C1458( C1451 C1458 ) C1451_=_C1459( C1451 C1459 ) C1451_=_C1505( C1451 C1505 ) C1451_=_C1523( C1451 C1523 ) C1451_=_C1564( C1451 C1564 ) \nC1451_=_C1593( C1451 C1593 ) C1451_=_C1619( C1451 C1619 ) C1451_=_C2062( C1451 C2062 ) C1451_=_C2084( C1451 C2084 ) C1451_=_C2444( C1451 C2444 ) C1451_=_C2514( C1451 C2514 ) \nC1451_=_C2533( C1451 C2533 ) C1451_=_C2534( C1451 C2534 ) C1451_=_C2535( C1451 C2535 ) C1451_=_C2536( C1451 C2536 ) C1451_=_C2537( C1451 C2537 ) C1451_=_C2538( C1451 C2538 ) \nC1451_=_C2539( C1451 C2539 ) C1451_=_C2540( C1451 C2540 ) C1451_=_C2541( C1451 C2541 ) C1451_=_C2542( C1451 C2542 ) C1451_=_C2543( C1451 C2543 ) C1451_=_C2544( C1451 C2544 ) \nC1452_=_C1453( C1452 C1453 ) C1452_=_C1454( C1452 C1454 ) C1452_=_C1455( C1452 C1455 ) C1452_=_C1456( C1452 C1456 ) C1452_=_C1457( C1452 C1457 ) C1452_=_C1458( C1452 C1458 ) \nC1452_=_C1459( C1452 C1459 ) C1453_=_C1454( C1453 C1454 ) C1453_=_C1455( C1453 C1455 ) C1453_=_C1456( C1453 C1456 ) C1453_=_C1457( C1453 C1457 ) C1453_=_C1458( C1453 C1458 ) \nC1453_=_C1459( C1453 C1459 ) C1454_=_C1455( C1454 C1455 ) C1454_=_C1456( C1454 C1456 ) C1454_=_C1457( C1454 C1457 ) C1454_=_C1458( C1454 C1458 ) C1454_=_C1459( C1454 C1459 ) \nC1454_=_C1722( C1454 C1722 ) C1454_=_C2536( C1454 C2536 ) C1455_=_C1456( C1455 C1456 ) C1455_=_C1457( C1455 C1457 ) C1455_=_C1458( C1455 C1458 ) C1455_=_C1459( C1455 C1459 ) \nC1455_=_C1725( C1455 C1725 ) C1455_=_C2539( C1455 C2539 ) C1456_=_C1457( C1456 C1457 ) C1456_=_C1458( C1456 C1458 ) C1456_=_C1459( C1456 C1459 ) C1457_=_C1458( C1457 C1458 ) \nC1457_=_C1459( C1457 C1459 ) C1457_=_C1730( C1457 C1730 ) C1457_=_C2543( C1457 C2543 ) C1458_=_C1459( C1458 C1459 ) C1502_=_C1505( C1502 C1505 ) C1502_=_C1519( C1502 C1519 ) \nC1502_=_C1636( C1502 C1636 ) C1502_=_C1716( C1502 C1716 ) C1502_=_C1717( C1502 C1717 ) C1502_=_C1719( C1502 C1719 ) C1502_=_C1720( C1502 C1720 ) C1502_=_C1721( C1502 C1721 ) \nC1502_=_C1722( C1502 C1722 ) C1502_=_C1723( C1502 C1723 ) C1502_=_C1724( C1502 C1724 ) C1502_=_C1725( C1502 C1725 ) C1502_=_C1726( C1502 C1726 ) C1502_=_C1727( C1502 C1727 ) \nC1502_=_C1728( C1502 C1728 ) C1502_=_C1729( C1502 C1729 ) C1502_=_C1730( C1502 C1730 ) C1502_=_C1731( C1502 C1731 ) C1505_=_C1523( C1505 C1523 ) C1505_=_C1564( C1505 C1564 ) \nC1505_=_C1593( C1505 C1593 ) C1505_=_C1619( C1505 C1619 ) C1505_=_C2062( C1505 C2062 ) C1505_=_C2084( C1505 C2084 ) C1505_=_C2444( C1505 C2444 ) C1505_=_C2514( C1505 C2514 ) \nC1505_=_C2533( C1505 C2533 ) C1505_=_C2534( C1505 C2534 ) C1505_=_C2535( C1505 C2535 ) C1505_=_C2536( C1505 C2536 ) C1505_=_C2537( C1505 C2537 ) C1505_=_C2538( C1505 C2538 ) \nC1505_=_C2539( C1505 C2539 ) C1505_=_C2540( C1505 C2540 ) C1505_=_C2541( C1505 C2541 ) C1505_=_C2542( C1505 C2542 ) C1505_=_C2543( C1505 C2543 ) C1505_=_C2544( C1505 C2544 ) \nC1519_=_C1523( C1519 C1523 ) C1519_=_C1636( C1519 C1636 ) C1519_=_C1716( C1519 C1716 ) C1519_=_C1717( C1519 C1717 ) C1519_=_C1719( C1519 C1719 ) C1519_=_C1720( C1519 C1720 ) \nC1519_=_C1721( C1519 C1721 ) C1519_=_C1722( C1519 C1722 ) C1519_=_C1723( C1519 C1723 ) C1519_=_C1724( C1519 C1724 ) C1519_=_C1725( C1519 C1725 ) C1519_=_C1726( C1519 C1726 ) \nC1519_=_C1727( C1519 C1727 ) C1519_=_C1728( C1519 C1728 ) C1519_=_C1729( C1519 C1729 ) C1519_=_C1730( C1519 C1730 ) C1519_=_C1731( C1519 C1731 ) C1523_=_C1564( C1523 C1564 ) \nC1523_=_C1593( C1523 C1593 ) C1523_=_C1619( C1523 C1619 ) C1523_=_C2062( C1523 C2062 ) C1523_=_C2084( C1523 C2084 ) C1523_=_C2444( C1523 C2444 ) C1523_=_C2514( C1523 C2514 ) \nC1523_=_C2533( C1523 C2533 ) C1523_=_C2534( C1523 C2534 ) C1523_=_C2535( C1523 C2535 ) C1523_=_C2536( C1523 C2536 ) C1523_=_C2537( C1523 C2537 ) C1523_=_C2538( C1523 C2538 ) \nC1523_=_C2539( C1523 C2539 ) C1523_=_C2540( C1523 C2540 ) C1523_=_C2541( C1523 C2541 ) C1523_=_C2542( C1523 C2542 ) C1523_=_C2543( C1523 C2543 ) C1523_=_C2544( C1523 C2544 ) \nC1564_=_C1593( C1564 C1593 ) C1564_=_C1619( C1564 C1619 ) C1564_=_C2062( C1564 C2062 ) C1564_=_C2084( C1564 C2084 ) C1564_=_C2444( C1564 C2444 ) C1564_=_C2514( C1564 C2514 ) \nC1564_=_C2533( C1564 C2533 ) C1564_=_C2534( C1564 C2534 ) C1564_=_C2535( C1564 C2535 ) C1564_=_C2536( C1564 C2536 ) C1564_=_C2537( C1564 C2537 ) C1564_=_C2538( C1564 C2538 ) \nC1564_=_C2539( C1564 C2539 ) C1564_=_C2540( C1564 C2540 ) C1564_=_C2541( C1564 C2541 ) C1564_=_C2542( C1564 C2542 ) C1564_=_C2543( C1564 C2543 ) C1564_=_C2544( C1564 C2544 ) \nC1593_=_C1619( C1593 C1619 ) C1593_=_C2062( C1593 C2062 ) C1593_=_C2084( C1593 C2084 ) C1593_=_C2444( C1593 C2444 ) C1593_=_C2514( C1593 C2514 ) C1593_=_C2533( C1593 C2533 ) \nC1593_=_C2534( C1593 C2534 ) C1593_=_C2535( C1593 C2535 ) C1593_=_C2536( C1593 C2536 ) C1593_=_C2537( C1593 C2537 ) C1593_=_C2538( C1593 C2538 ) C1593_=_C2539( C1593 C2539 ) \nC1593_=_C2540( C1593 C2540 ) C1593_=_C2541( C1593 C2541 ) C1593_=_C2542( C1593 C2542 ) C1593_=_C2543( C1593 C2543 ) C1593_=_C2544( C1593 C2544 ) C1619_=_C2062( C1619 C2062 ) \nC1619_=_C2084( C1619 C2084 ) C1619_=_C2444( C1619 C2444 ) C1619_=_C2514( C1619 C2514 ) C1619_=_C2533( C1619 C2533 ) C1619_=_C2534( C1619 C2534 ) C1619_=_C2535( C1619 C2535 ) \nC1619_=_C2536( C1619 C2536 ) C1619_=_C2537( C1619 C2537 ) C1619_=_C2538( C1619 C2538 ) C1619_=_C2539( C1619 C2539 ) C1619_=_C2540( C1619 C2540 ) C1619_=_C2541( C1619 C2541 ) \nC1619_=_C2542( C1619 C2542 ) C1619_=_C2543( C1619 C2543 ) C1619_=_C2544( C1619 C2544 ) C1636_=_C1716( C1636 C1716 ) C1636_=_C1717( C1636 C1717 ) C1636_=_C1719( C1636 C1719 ) \nC1636_=_C1720( C1636 C1720 ) C1636_=_C1721( C1636 C1721 ) C1636_=_C1722( C1636 C1722 ) C1636_=_C1723( C1636 C1723 ) C1636_=_C1724( C1636 C1724 ) C1636_=_C1725( C1636 C1725 ) \nC1636_=_C1726( C1636 C1726 ) C1636_=_C1727( C1636 C1727 ) C1636_=_C1728( C1636 C1728 ) C1636_=_C1729( C1636 C1729 ) C1636_=_C1730( C1636 C1730 ) C1636_=_C1731( C1636 C1731 ) \nC1716_=_C1717( C1716 C1717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1_=_C1722( C1721 C1722 ) C1721_=_C1723( C1721 C1723 ) C1721_=_C1724( C1721 C1724 ) C1721_=_C1725( C1721 C1725 ) \nC1721_=_C1726( C1721 C1726 ) C1721_=_C1727( C1721 C1727 ) C1721_=_C1728( C1721 C1728 ) C1721_=_C1729( C1721 C1729 ) C1721_=_C1730( C1721 C1730 ) C1721_=_C1731( C1721 C1731 ) \nC1722_=_C1723( C1722 C1723 ) C1722_=_C1724( C1722 C1724 ) C1722_=_C1725( C1722 C1725 ) C1722_=_C1726( C1722 C1726 ) C1722_=_C1727( C1722 C1727 ) C1722_=_C1728( C1722 C1728 ) \nC1722_=_C1729( C1722 C1729 ) C1722_=_C1730( C1722 C1730 ) C1722_=_C1731( C1722 C1731 ) C1722_=_C2536( C1722 C2536 ) C1723_=_C1724( C1723 C1724 ) C1723_=_C1725( C1723 C1725 ) \nC1723_=_C1726( C1723 C1726 ) C1723_=_C1727( C1723 C1727 ) C1723_=_C1728( C1723 C1728 ) C1723_=_C1729( C1723 C1729 ) C1723_=_C1730( C1723 C1730 ) C1723_=_C1731( C1723 C1731 ) \nC1724_=_C1725( C1724 C1725 ) C1724_=_C1726( C1724 C1726 ) C1724_=_C1727( C1724 C1727 ) C1724_=_C1728( C1724 C1728 ) C1724_=_C1729( C1724 C1729 ) C1724_=_C1730( C1724 C1730 ) \nC1724_=_C1731( C1724 C1731 ) C1724_=_C2538( C1724 C2538 ) C1725_=_C1726( C1725 C1726 ) C1725_=_C1727( C1725 C1727 ) C1725_=_C1728( C1725 C1728 ) C1725_=_C1729( C1725 C1729 ) \nC1725_=_C1730( C1725 C1730 ) C1725_=_C1731( C1725 C1731 ) C1725_=_C2539( C1725 C2539 ) C1726_=_C1727( C1726 C1727 ) C1726_=_C1728( C1726 C1728 ) C1726_=_C1729( C1726 C1729 ) \nC1726_=_C1730( C1726 C1730 ) C1726_=_C1731( C1726 C1731 ) C1727_=_C1728( C1727 C1728 ) C1727_=_C1729( C1727 C1729 ) C1727_=_C1730( C1727 C1730 ) C1727_=_C1731( C1727 C1731 ) \nC1728_=_C1729( C1728 C1729 ) C1728_=_C1730( C1728 C1730 ) C1728_=_C1731( C1728 C1731 ) C1729_=_C1730( C1729 C1730 ) C1729_=_C1731( C1729 C1731 ) C1730_=_C1731( C1730 C1731 ) \nC1730_=_C2543(</w:t>
      </w:r>
    </w:p>
    <w:p>
      <w:pPr>
        <w:pStyle w:val="PreformattedText"/>
        <w:bidi w:val="0"/>
        <w:spacing w:before="0" w:after="0"/>
        <w:jc w:val="left"/>
        <w:rPr/>
      </w:pPr>
      <w:r>
        <w:rPr/>
        <w:t xml:space="preserve"> </w:t>
      </w:r>
      <w:r>
        <w:rPr/>
        <w:t>C1730 C2543 ) C2062_=_C2084( C2062 C2084 ) C2062_=_C2444( C2062 C2444 ) C2062_=_C2514( C2062 C2514 ) C2062_=_C2533( C2062 C2533 ) C2062_=_C2534( C2062 C2534 ) \nC2062_=_C2535( C2062 C2535 ) C2062_=_C2536( C2062 C2536 ) C2062_=_C2537( C2062 C2537 ) C2062_=_C2538( C2062 C2538 ) C2062_=_C2539( C2062 C2539 ) C2062_=_C2540( C2062 C2540 ) \nC2062_=_C2541( C2062 C2541 ) C2062_=_C2542( C2062 C2542 ) C2062_=_C2543( C2062 C2543 ) C2062_=_C2544( C2062 C2544 ) C2084_=_C2444( C2084 C2444 ) C2084_=_C2514( C2084 C2514 ) \nC2084_=_C2533( C2084 C2533 ) C2084_=_C2534( C2084 C2534 ) C2084_=_C2535( C2084 C2535 ) C2084_=_C2536( C2084 C2536 ) C2084_=_C2537( C2084 C2537 ) C2084_=_C2538( C2084 C2538 ) \nC2084_=_C2539( C2084 C2539 ) C2084_=_C2540( C2084 C2540 ) C2084_=_C2541( C2084 C2541 ) C2084_=_C2542( C2084 C2542 ) C2084_=_C2543( C2084 C2543 ) C2084_=_C2544( C2084 C2544 ) \nC2444_=_C2514( C2444 C2514 ) C2444_=_C2533( C2444 C2533 ) C2444_=_C2534( C2444 C2534 ) C2444_=_C2535( C2444 C2535 ) C2444_=_C2536( C2444 C2536 ) C2444_=_C2537( C2444 C2537 ) \nC2444_=_C2538( C2444 C2538 ) C2444_=_C2539( C2444 C2539 ) C2444_=_C2540( C2444 C2540 ) C2444_=_C2541( C2444 C2541 ) C2444_=_C2542( C2444 C2542 ) C2444_=_C2543( C2444 C2543 ) \nC2444_=_C2544( C2444 C2544 ) C2514_=_C2533( C2514 C2533 ) C2514_=_C2534( C2514 C2534 ) C2514_=_C2535( C2514 C2535 ) C2514_=_C2536( C2514 C2536 ) C2514_=_C2537( C2514 C2537 ) \nC2514_=_C2538( C2514 C2538 ) C2514_=_C2539( C2514 C2539 ) C2514_=_C2540( C2514 C2540 ) C2514_=_C2541( C2514 C2541 ) C2514_=_C2542( C2514 C2542 ) C2514_=_C2543( C2514 C2543 ) \nC2514_=_C2544( C2514 C2544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4_=_C2535( C2534 C2535 ) C2534_=_C2536( C2534 C2536 ) C2534_=_C2537( C2534 C2537 ) C2534_=_C2538( C2534 C2538 ) C2534_=_C2539( C2534 C2539 ) C2534_=_C2540( C2534 C2540 ) \nC2534_=_C2541( C2534 C2541 ) C2534_=_C2542( C2534 C2542 ) C2534_=_C2543( C2534 C2543 ) C2534_=_C2544( C2534 C2544 ) C2535_=_C2536( C2535 C2536 ) C2535_=_C2537( C2535 C2537 ) \nC2535_=_C2538( C2535 C2538 ) C2535_=_C2539( C2535 C2539 ) C2535_=_C2540( C2535 C2540 ) C2535_=_C2541( C2535 C2541 ) C2535_=_C2542( C2535 C2542 ) C2535_=_C2543( C2535 C2543 ) \nC2535_=_C2544( C2535 C2544 ) C2536_=_C2537( C2536 C2537 ) C2536_=_C2538( C2536 C2538 ) C2536_=_C2539( C2536 C2539 ) C2536_=_C2540( C2536 C2540 ) C2536_=_C2541( C2536 C2541 ) \nC2536_=_C2542( C2536 C2542 ) C2536_=_C2543( C2536 C2543 ) C2536_=_C2544( C2536 C2544 ) C2537_=_C2538( C2537 C2538 ) C2537_=_C2539( C2537 C2539 ) C2537_=_C2540( C2537 C2540 ) \nC2537_=_C2541( C2537 C2541 ) C2537_=_C2542( C2537 C2542 ) C2537_=_C2543( C2537 C2543 ) C2537_=_C2544( C2537 C2544 ) C2538_=_C2539( C2538 C2539 ) C2538_=_C2540( C2538 C2540 ) \nC2538_=_C2541( C2538 C2541 ) C2538_=_C2542( C2538 C2542 ) C2538_=_C2543( C2538 C2543 ) C2538_=_C2544( C2538 C2544 ) C2539_=_C2540( C2539 C2540 ) C2539_=_C2541( C2539 C2541 ) \nC2539_=_C2542( C2539 C2542 ) C2539_=_C2543( C2539 C2543 ) C2539_=_C2544( C2539 C2544 ) C2540_=_C2541( C2540 C2541 ) C2540_=_C2542( C2540 C2542 ) C2540_=_C2543( C2540 C2543 ) \nC2540_=_C2544( C2540 C2544 ) C2541_=_C2542( C2541 C2542 ) C2541_=_C2543( C2541 C2543 ) C2541_=_C2544( C2541 C2544 ) C2542_=_C2543( C2542 C2543 ) C2542_=_C2544( C2542 C2544 ) \nC2543_=_C2544( C2543 C2544 ) "];214-&gt;306[label="100: C36 C65 C135 C151 C173 \nC189 C205 C224 C238 C256 C266 \nC284 C356 C423 C520 C593 C594 \nC595 C596 C597 C599 C601 C603 \nC604 C605 C606 C607 C608 C609 \nC610 C611 C612 C613 C614 C615 \nC616 C617 C618 C619 C644 C1123 \nC1126 C1129 C1281 C1309 C1312 C1314 \nC1367 C1428 C1431 C1434 C1448 C1450 \nC1452 C1453 C1454 C1455 C1456 C1457 \nC1458 C1459 C1502 C1505 C1519 C1523 \nC1564 C1593 C1619 C1636 C1716 C1717 \nC1719 C1720 C1721 C1722 C1723 C1724 \nC1725 C1726 C1727 C1728 C1729 C1730 \nC1731 C2062 C2084 C2444 C2514 C2533 \nC2534 C2535 C2536 C2537 C2538 C2539 \nC2540 C2541 C2542 C2543 C2544 \n1242: C36_=_C65 ,C36_=_C135 ,C36_=_C151 ,C36_=_C173 ,C36_=_C189 ,\nC36_=_C205 ,C36_=_C224 ,C36_=_C238 ,C36_=_C256 ,C36_=_C266 ,C36_=_C284 ,\nC36_=_C1123 ,C36_=_C1309 ,C36_=_C1428 ,C36_=_C1448 ,C36_=_C1450 ,C36_=_C1452 ,\nC36_=_C1453 ,C36_=_C1454 ,C36_=_C1455 ,C36_=_C1456 ,C36_=_C1457 ,C36_=_C1458 ,\nC36_=_C1459 ,C65_=_C135 ,C65_=_C151 ,C65_=_C173 ,C65_=_C189 ,C65_=_C205 ,\nC65_=_C224 ,C65_=_C238 ,C65_=_C256 ,C65_=_C266 ,C65_=_C284 ,C65_=_C1123 ,\nC65_=_C1309 ,C65_=_C1428 ,C65_=_C1448 ,C65_=_C1450 ,C65_=_C1452 ,C65_=_C1453 ,\nC65_=_C1454 ,C65_=_C1455 ,C65_=_C1456 ,C65_=_C1457 ,C65_=_C1458 ,C65_=_C1459 ,\nC135_=_C151 ,C135_=_C173 ,C135_=_C189 ,C135_=_C205 ,C135_=_C224 ,C135_=_C238 ,\nC135_=_C256 ,C135_=_C266 ,C135_=_C284 ,C135_=_C1123 ,C135_=_C1309 ,C135_=_C1428 ,\nC135_=_C1448 ,C135_=_C1450 ,C135_=_C1452 ,C135_=_C1453 ,C135_=_C1454 ,C135_=_C1455 ,\nC135_=_C1456 ,C135_=_C1457 ,C135_=_C1458 ,C135_=_C1459 ,C151_=_C173 ,C151_=_C189 ,\nC151_=_C205 ,C151_=_C224 ,C151_=_C238 ,C151_=_C256 ,C151_=_C266 ,C151_=_C284 ,\nC151_=_C1123 ,C151_=_C1309 ,C151_=_C1428 ,C151_=_C1448 ,C151_=_C1450 ,C151_=_C1452 ,\nC151_=_C1453 ,C151_=_C1454 ,C151_=_C1455 ,C151_=_C1456 ,C151_=_C1457 ,C151_=_C1458 ,\nC151_=_C1459 ,C173_=_C189 ,C173_=_C205 ,C173_=_C224 ,C173_=_C238 ,C173_=_C256 ,\nC173_=_C266 ,C173_=_C284 ,C173_=_C1123 ,C173_=_C1309 ,C173_=_C1428 ,C173_=_C1448 ,\nC173_=_C1450 ,C173_=_C1452 ,C173_=_C1453 ,C173_=_C1454 ,C173_=_C1455 ,C173_=_C1456 ,\nC173_=_C1457 ,C173_=_C1458 ,C173_=_C1459 ,C189_=_C205 ,C189_=_C224 ,C189_=_C238 ,\nC189_=_C256 ,C189_=_C266 ,C189_=_C284 ,C189_=_C1123 ,C189_=_C1309 ,C189_=_C1428 ,\nC189_=_C1448 ,C189_=_C1450 ,C189_=_C1452 ,C189_=_C1453 ,C189_=_C1454 ,C189_=_C1455 ,\nC189_=_C1456 ,C189_=_C1457 ,C189_=_C1458 ,C189_=_C1459 ,C205_=_C224 ,C205_=_C238 ,\nC205_=_C256 ,C205_=_C266 ,C205_=_C284 ,C205_=_C1123 ,C205_=_C1309 ,C205_=_C1428 ,\nC205_=_C1448 ,C205_=_C1450 ,C205_=_C1452 ,C205_=_C1453 ,C205_=_C1454 ,C205_=_C1455 ,\nC205_=_C1456 ,C205_=_C1457 ,C205_=_C1458 ,C205_=_C1459 ,C224_=_C238 ,C224_=_C256 ,\nC224_=_C266 ,C224_=_C284 ,C224_=_C1123 ,C224_=_C1309 ,C224_=_C1428 ,C224_=_C1448 ,\nC224_=_C1450 ,C224_=_C1452 ,C224_=_C1453 ,C224_=_C1454 ,C224_=_C1455 ,C224_=_C1456 ,\nC224_=_C1457 ,C224_=_C1458 ,C224_=_C1459 ,C238_=_C256 ,C238_=_C266 ,C238_=_C284 ,\nC238_=_C1123 ,C238_=_C1309 ,C238_=_C1428 ,C238_=_C1448 ,C238_=_C1450 ,C238_=_C1452 ,\nC238_=_C1453 ,C238_=_C1454 ,C238_=_C1455 ,C238_=_C1456 ,C238_=_C1457 ,C238_=_C1458 ,\nC238_=_C1459 ,C256_=_C266 ,C256_=_C284 ,C256_=_C1123 ,C256_=_C1309 ,C256_=_C1428 ,\nC256_=_C1448 ,C256_=_C1450 ,C256_=_C1452 ,C256_=_C1453 ,C256_=_C1454 ,C256_=_C1455 ,\nC256_=_C1456 ,C256_=_C1457 ,C256_=_C1458 ,C256_=_C1459 ,C266_=_C284 ,C266_=_C1123 ,\nC266_=_C1309 ,C266_=_C1428 ,C266_=_C1448 ,C266_=_C1450 ,C266_=_C1452 ,C266_=_C1453 ,\nC266_=_C1454 ,C266_=_C1455 ,C266_=_C1456 ,C266_=_C1457 ,C266_=_C1458 ,C266_=_C1459 ,\nC284_=_C1123 ,C284_=_C1309 ,C284_=_C1428 ,C284_=_C1448 ,C284_=_C1450 ,C284_=_C1452 ,\nC284_=_C1453 ,C284_=_C1454 ,C284_=_C1455 ,C284_=_C1456 ,C284_=_C1457 ,C284_=_C1458 ,\nC284_=_C1459 ,C356_=_C593 ,C356_=_C594 ,C356_=_C595 ,C356_=_C596 ,C356_=_C597 ,\nC356_=_C599 ,C356_=_C601 ,C356_=_C603 ,C356_=_C604 ,C356_=_C605 ,C356_=_C606 ,\nC356_=_C607 ,C356_=_C608 ,C356_=_C609 ,C356_=_C610 ,C356_=_C611 ,C356_=_C612 ,\nC356_=_C613 ,C356_=_C614 ,C356_=_C615 ,C356_=_C616 ,C356_=_C617 ,C356_=_C618 ,\nC356_=_C619 ,C423_=_C520 ,C423_=_C644 ,C423_=_C1126 ,C423_=_C1281 ,C423_=_C1312 ,\nC423_=_C1431 ,C423_=_C1502 ,C423_=_C1519 ,C423_=_C1636 ,C423_=_C1716 ,C423_=_C1717 ,\nC423_=_C1719 ,C423_=_C1720 ,C423_=_C1721 ,C423_=_C1722 ,C423_=_C1723 ,C423_=_C1724 ,\nC423_=_C1725 ,C423_=_C1726 ,C423_=_C1727 ,C423_=_C1728 ,C423_=_C1729 ,C423_=_C1730 ,\nC423_=_C1731 ,C520_=_C644 ,C520_=_C1126 ,C520_=_C1281 ,C520_=_C1312 ,C520_=_C1431 ,\nC520_=_C1502 ,C520_=_C1519 ,C520_=_C1636 ,C520_=_C1716 ,C520_=_C1717 ,C520_=_C1719 ,\nC520_=_C1720 ,C520_=_C1721 ,C520_=_C1722 ,C520_=_C1723 ,C520_=_C1724 ,C520_=_C1725 ,\nC520_=_C1726 ,C520_=_C1727 ,C520_=_C1728 ,C520_=_C1729 ,C520_=_C1730 ,C520_=_C1731 ,\nC593_=_C594 ,C593_=_C595 ,C593_=_C596 ,C593_=_C597 ,C593_=_C599 ,C593_=_C601 ,\nC593_=_C603 ,C593_=_C604 ,C593_=_C605 ,C593_=_C606 ,C593_=_C607 ,C593_=_C608 ,\nC593_=_C609 ,C593_=_C610 ,C593_=_C611 ,C593_=_C612 ,C593_=_C613 ,C593_=_C614 ,\nC593_=_C615 ,C593_=_C616 ,C593_=_C617 ,C593_=_C618 ,C593_=_C619 ,C594_=_C595 ,\nC594_=_C596 ,C594_=_C597 ,C594_=_C599 ,C594_=_C601 ,C594_=_C603 ,C594_=_C604 ,\nC594_=_C605 ,C594_=_C606 ,C594_=_C607 ,C594_=_C608 ,C594_=_C609 ,C594_=_C610 ,\nC594_=_C611 ,C594_=_C612 ,C594_=_C613 ,C594_=_C614 ,C594_=_C615 ,C594_=_C616 ,\nC594_=_C617 ,C594_=_C618 ,C594_=_C619 ,C595_=_C596 ,C595_=_C597 ,C595_=_C599 ,\nC595_=_C601 ,C595_=_C603 ,C595_=_C604 ,C595_=_C605 ,C595_=_C606 ,C595_=_C607 ,\nC595_=_C608 ,C595_=_C609 ,C595_=_C610 ,C595_=_C611 ,C595_=_C612 ,C595_=_C613 ,\nC595_=_C614 ,C595_=_C615 ,C595_=_C616 ,C595_=_C617 ,C595_=_C618 ,C595_=_C619 ,\nC595_=_C1309 ,C595_=_C1312 ,C595_=_C1314 ,C596_=_C597 ,C596_=_C599 ,C596_=_C601 ,\nC596_=_C603 ,C596_=_C604 ,C596_=_C605 ,C596_=_C606 ,C596_=_C607 ,C596_=_C608 ,\nC596_=_C609 ,C596_=_C610 ,C596_=_C611 ,C596_=_C612 ,C596_=_C613 ,C596_=_C614 ,\nC596_=_C615 ,C596_=_C616 ,C596_=_C617 ,C596_=_C618 ,C596_=_C619 ,C597_=_C599 ,\nC597_=_C601 ,C597_=_C603 ,C597_=_C604 ,C597_=_C605 ,C597_=_C606 ,C597_=_C607 ,\nC597_=_C608 ,C597_=_C609 ,C597_=_C610 ,C597_=_C611 ,C597_=_C612 ,C597_=_C613 ,\nC597_=_C614 ,C597_=_C615 ,C597_=_C616 ,C597_=_C617 ,C597_=_C618 ,C597_=_C619 ,\nC597_=_C1428 ,C597_=_C1431 ,C597_=_C1434 ,C599_=_C601 ,C599_=_C603 ,C599_=_C604 ,\nC599_=_C605 ,C599_=_C606 ,C599_=_C607 ,C599_=_C608 ,C599_=_C609 ,C599_=_C610 ,\nC599_=_C611 ,C599_=_C612 ,C599_=_C613 ,C599_=_C614 ,C599_=_C615 ,C599_=_C616 ,\nC599_=_C617</w:t>
      </w:r>
    </w:p>
    <w:p>
      <w:pPr>
        <w:pStyle w:val="PreformattedText"/>
        <w:bidi w:val="0"/>
        <w:spacing w:before="0" w:after="0"/>
        <w:jc w:val="left"/>
        <w:rPr/>
      </w:pPr>
      <w:r>
        <w:rPr/>
        <w:t xml:space="preserve"> </w:t>
      </w:r>
      <w:r>
        <w:rPr/>
        <w:t>,C599_=_C618 ,C599_=_C619 ,C599_=_C1448 ,C599_=_C1519 ,C599_=_C1523 ,\nC601_=_C603 ,C601_=_C604 ,C601_=_C605 ,C601_=_C606 ,C601_=_C607 ,C601_=_C608 ,\nC601_=_C609 ,C601_=_C610 ,C601_=_C611 ,C601_=_C612 ,C601_=_C613 ,C601_=_C614 ,\nC601_=_C615 ,C601_=_C616 ,C601_=_C617 ,C601_=_C618 ,C601_=_C619 ,C603_=_C604 ,\nC603_=_C605 ,C603_=_C606 ,C603_=_C607 ,C603_=_C608 ,C603_=_C609 ,C603_=_C610 ,\nC603_=_C611 ,C603_=_C612 ,C603_=_C613 ,C603_=_C614 ,C603_=_C615 ,C603_=_C616 ,\nC603_=_C617 ,C603_=_C618 ,C603_=_C619 ,C604_=_C605 ,C604_=_C606 ,C604_=_C607 ,\nC604_=_C608 ,C604_=_C609 ,C604_=_C610 ,C604_=_C611 ,C604_=_C612 ,C604_=_C613 ,\nC604_=_C614 ,C604_=_C615 ,C604_=_C616 ,C604_=_C617 ,C604_=_C618 ,C604_=_C619 ,\nC605_=_C606 ,C605_=_C607 ,C605_=_C608 ,C605_=_C609 ,C605_=_C610 ,C605_=_C611 ,\nC605_=_C612 ,C605_=_C613 ,C605_=_C614 ,C605_=_C615 ,C605_=_C616 ,C605_=_C617 ,\nC605_=_C618 ,C605_=_C619 ,C605_=_C1454 ,C605_=_C1722 ,C605_=_C2536 ,C606_=_C607 ,\nC606_=_C608 ,C606_=_C609 ,C606_=_C610 ,C606_=_C611 ,C606_=_C612 ,C606_=_C613 ,\nC606_=_C614 ,C606_=_C615 ,C606_=_C616 ,C606_=_C617 ,C606_=_C618 ,C606_=_C619 ,\nC607_=_C608 ,C607_=_C609 ,C607_=_C610 ,C607_=_C611 ,C607_=_C612 ,C607_=_C613 ,\nC607_=_C614 ,C607_=_C615 ,C607_=_C616 ,C607_=_C617 ,C607_=_C618 ,C607_=_C619 ,\nC608_=_C609 ,C608_=_C610 ,C608_=_C611 ,C608_=_C612 ,C608_=_C613 ,C608_=_C614 ,\nC608_=_C615 ,C608_=_C616 ,C608_=_C617 ,C608_=_C618 ,C608_=_C619 ,C608_=_C1455 ,\nC608_=_C1725 ,C608_=_C2539 ,C609_=_C610 ,C609_=_C611 ,C609_=_C612 ,C609_=_C613 ,\nC609_=_C614 ,C609_=_C615 ,C609_=_C616 ,C609_=_C617 ,C609_=_C618 ,C609_=_C619 ,\nC610_=_C611 ,C610_=_C612 ,C610_=_C613 ,C610_=_C614 ,C610_=_C615 ,C610_=_C616 ,\nC610_=_C617 ,C610_=_C618 ,C610_=_C619 ,C611_=_C612 ,C611_=_C613 ,C611_=_C614 ,\nC611_=_C615 ,C611_=_C616 ,C611_=_C617 ,C611_=_C618 ,C611_=_C619 ,C612_=_C613 ,\nC612_=_C614 ,C612_=_C615 ,C612_=_C616 ,C612_=_C617 ,C612_=_C618 ,C612_=_C619 ,\nC613_=_C614 ,C613_=_C615 ,C613_=_C616 ,C613_=_C617 ,C613_=_C618 ,C613_=_C619 ,\nC614_=_C615 ,C614_=_C616 ,C614_=_C617 ,C614_=_C618 ,C614_=_C619 ,C615_=_C616 ,\nC615_=_C617 ,C615_=_C618 ,C615_=_C619 ,C616_=_C617 ,C616_=_C618 ,C616_=_C619 ,\nC616_=_C1457 ,C616_=_C1730 ,C616_=_C2543 ,C617_=_C618 ,C617_=_C619 ,C618_=_C619 ,\nC618_=_C1459 ,C644_=_C1126 ,C644_=_C1281 ,C644_=_C1312 ,C644_=_C1431 ,C644_=_C1502 ,\nC644_=_C1519 ,C644_=_C1636 ,C644_=_C1716 ,C644_=_C1717 ,C644_=_C1719 ,C644_=_C1720 ,\nC644_=_C1721 ,C644_=_C1722 ,C644_=_C1723 ,C644_=_C1724 ,C644_=_C1725 ,C644_=_C1726 ,\nC644_=_C1727 ,C644_=_C1728 ,C644_=_C1729 ,C644_=_C1730 ,C644_=_C1731 ,C1123_=_C1126 ,\nC1123_=_C1129 ,C1123_=_C1309 ,C1123_=_C1428 ,C1123_=_C1448 ,C1123_=_C1450 ,C1123_=_C1452 ,\nC1123_=_C1453 ,C1123_=_C1454 ,C1123_=_C1455 ,C1123_=_C1456 ,C1123_=_C1457 ,C1123_=_C1458 ,\nC1123_=_C1459 ,C1126_=_C1129 ,C1126_=_C1281 ,C1126_=_C1312 ,C1126_=_C1431 ,C1126_=_C1502 ,\nC1126_=_C1519 ,C1126_=_C1636 ,C1126_=_C1716 ,C1126_=_C1717 ,C1126_=_C1719 ,C1126_=_C1720 ,\nC1126_=_C1721 ,C1126_=_C1722 ,C1126_=_C1723 ,C1126_=_C1724 ,C1126_=_C1725 ,C1126_=_C1726 ,\nC1126_=_C1727 ,C1126_=_C1728 ,C1126_=_C1729 ,C1126_=_C1730 ,C1126_=_C1731 ,C1129_=_C1314 ,\nC1129_=_C1367 ,C1129_=_C1434 ,C1129_=_C1505 ,C1129_=_C1523 ,C1129_=_C1564 ,C1129_=_C1593 ,\nC1129_=_C1619 ,C1129_=_C2062 ,C1129_=_C2084 ,C1129_=_C2444 ,C1129_=_C2514 ,C1129_=_C2533 ,\nC1129_=_C2534 ,C1129_=_C2535 ,C1129_=_C2536 ,C1129_=_C2537 ,C1129_=_C2538 ,C1129_=_C2539 ,\nC1129_=_C2540 ,C1129_=_C2541 ,C1129_=_C2542 ,C1129_=_C2543 ,C1129_=_C2544 ,C1281_=_C1312 ,\nC1281_=_C1431 ,C1281_=_C1502 ,C1281_=_C1519 ,C1281_=_C1636 ,C1281_=_C1716 ,C1281_=_C1717 ,\nC1281_=_C1719 ,C1281_=_C1720 ,C1281_=_C1721 ,C1281_=_C1722 ,C1281_=_C1723 ,C1281_=_C1724 ,\nC1281_=_C1725 ,C1281_=_C1726 ,C1281_=_C1727 ,C1281_=_C1728 ,C1281_=_C1729 ,C1281_=_C1730 ,\nC1281_=_C1731 ,C1309_=_C1312 ,C1309_=_C1314 ,C1309_=_C1428 ,C1309_=_C1448 ,C1309_=_C1450 ,\nC1309_=_C1452 ,C1309_=_C1453 ,C1309_=_C1454 ,C1309_=_C1455 ,C1309_=_C1456 ,C1309_=_C1457 ,\nC1309_=_C1458 ,C1309_=_C1459 ,C1312_=_C1314 ,C1312_=_C1431 ,C1312_=_C1502 ,C1312_=_C1519 ,\nC1312_=_C1636 ,C1312_=_C1716 ,C1312_=_C1717 ,C1312_=_C1719 ,C1312_=_C1720 ,C1312_=_C1721 ,\nC1312_=_C1722 ,C1312_=_C1723 ,C1312_=_C1724 ,C1312_=_C1725 ,C1312_=_C1726 ,C1312_=_C1727 ,\nC1312_=_C1728 ,C1312_=_C1729 ,C1312_=_C1730 ,C1312_=_C1731 ,C1314_=_C1367 ,C1314_=_C1434 ,\nC1314_=_C1505 ,C1314_=_C1523 ,C1314_=_C1564 ,C1314_=_C1593 ,C1314_=_C1619 ,C1314_=_C2062 ,\nC1314_=_C2084 ,C1314_=_C2444 ,C1314_=_C2514 ,C1314_=_C2533 ,C1314_=_C2534 ,C1314_=_C2535 ,\nC1314_=_C2536 ,C1314_=_C2537 ,C1314_=_C2538 ,C1314_=_C2539 ,C1314_=_C2540 ,C1314_=_C2541 ,\nC1314_=_C2542 ,C1314_=_C2543 ,C1314_=_C2544 ,C1367_=_C1434 ,C1367_=_C1505 ,C1367_=_C1523 ,\nC1367_=_C1564 ,C1367_=_C1593 ,C1367_=_C1619 ,C1367_=_C2062 ,C1367_=_C2084 ,C1367_=_C2444 ,\nC1367_=_C2514 ,C1367_=_C2533 ,C1367_=_C2534 ,C1367_=_C2535 ,C1367_=_C2536 ,C1367_=_C2537 ,\nC1367_=_C2538 ,C1367_=_C2539 ,C1367_=_C2540 ,C1367_=_C2541 ,C1367_=_C2542 ,C1367_=_C2543 ,\nC1367_=_C2544 ,C1428_=_C1431 ,C1428_=_C1434 ,C1428_=_C1448 ,C1428_=_C1450 ,C1428_=_C1452 ,\nC1428_=_C1453 ,C1428_=_C1454 ,C1428_=_C1455 ,C1428_=_C1456 ,C1428_=_C1457 ,C1428_=_C1458 ,\nC1428_=_C1459 ,C1431_=_C1434 ,C1431_=_C1502 ,C1431_=_C1519 ,C1431_=_C1636 ,C1431_=_C1716 ,\nC1431_=_C1717 ,C1431_=_C1719 ,C1431_=_C1720 ,C1431_=_C1721 ,C1431_=_C1722 ,C1431_=_C1723 ,\nC1431_=_C1724 ,C1431_=_C1725 ,C1431_=_C1726 ,C1431_=_C1727 ,C1431_=_C1728 ,C1431_=_C1729 ,\nC1431_=_C1730 ,C1431_=_C1731 ,C1434_=_C1505 ,C1434_=_C1523 ,C1434_=_C1564 ,C1434_=_C1593 ,\nC1434_=_C1619 ,C1434_=_C2062 ,C1434_=_C2084 ,C1434_=_C2444 ,C1434_=_C2514 ,C1434_=_C2533 ,\nC1434_=_C2534 ,C1434_=_C2535 ,C1434_=_C2536 ,C1434_=_C2537 ,C1434_=_C2538 ,C1434_=_C2539 ,\nC1434_=_C2540 ,C1434_=_C2541 ,C1434_=_C2542 ,C1434_=_C2543 ,C1434_=_C2544 ,C1448_=_C1450 ,\nC1448_=_C1452 ,C1448_=_C1453 ,C1448_=_C1454 ,C1448_=_C1455 ,C1448_=_C1456 ,C1448_=_C1457 ,\nC1448_=_C1458 ,C1448_=_C1459 ,C1448_=_C1519 ,C1448_=_C1523 ,C1450_=_C1452 ,C1450_=_C1453 ,\nC1450_=_C1454 ,C1450_=_C1455 ,C1450_=_C1456 ,C1450_=_C1457 ,C1450_=_C1458 ,C1450_=_C1459 ,\nC1452_=_C1453 ,C1452_=_C1454 ,C1452_=_C1455 ,C1452_=_C1456 ,C1452_=_C1457 ,C1452_=_C1458 ,\nC1452_=_C1459 ,C1453_=_C1454 ,C1453_=_C1455 ,C1453_=_C1456 ,C1453_=_C1457 ,C1453_=_C1458 ,\nC1453_=_C1459 ,C1454_=_C1455 ,C1454_=_C1456 ,C1454_=_C1457 ,C1454_=_C1458 ,C1454_=_C1459 ,\nC1454_=_C1722 ,C1454_=_C2536 ,C1455_=_C1456 ,C1455_=_C1457 ,C1455_=_C1458 ,C1455_=_C1459 ,\nC1455_=_C1725 ,C1455_=_C2539 ,C1456_=_C1457 ,C1456_=_C1458 ,C1456_=_C1459 ,C1457_=_C1458 ,\nC1457_=_C1459 ,C1457_=_C1730 ,C1457_=_C2543 ,C1458_=_C1459 ,C1502_=_C1505 ,C1502_=_C1519 ,\nC1502_=_C1636 ,C1502_=_C1716 ,C1502_=_C1717 ,C1502_=_C1719 ,C1502_=_C1720 ,C1502_=_C1721 ,\nC1502_=_C1722 ,C1502_=_C1723 ,C1502_=_C1724 ,C1502_=_C1725 ,C1502_=_C1726 ,C1502_=_C1727 ,\nC1502_=_C1728 ,C1502_=_C1729 ,C1502_=_C1730 ,C1502_=_C1731 ,C1505_=_C1523 ,C1505_=_C1564 ,\nC1505_=_C1593 ,C1505_=_C1619 ,C1505_=_C2062 ,C1505_=_C2084 ,C1505_=_C2444 ,C1505_=_C2514 ,\nC1505_=_C2533 ,C1505_=_C2534 ,C1505_=_C2535 ,C1505_=_C2536 ,C1505_=_C2537 ,C1505_=_C2538 ,\nC1505_=_C2539 ,C1505_=_C2540 ,C1505_=_C2541 ,C1505_=_C2542 ,C1505_=_C2543 ,C1505_=_C2544 ,\nC1519_=_C1523 ,C1519_=_C1636 ,C1519_=_C1716 ,C1519_=_C1717 ,C1519_=_C1719 ,C1519_=_C1720 ,\nC1519_=_C1721 ,C1519_=_C1722 ,C1519_=_C1723 ,C1519_=_C1724 ,C1519_=_C1725 ,C1519_=_C1726 ,\nC1519_=_C1727 ,C1519_=_C1728 ,C1519_=_C1729 ,C1519_=_C1730 ,C1519_=_C1731 ,C1523_=_C1564 ,\nC1523_=_C1593 ,C1523_=_C1619 ,C1523_=_C2062 ,C1523_=_C2084 ,C1523_=_C2444 ,C1523_=_C2514 ,\nC1523_=_C2533 ,C1523_=_C2534 ,C1523_=_C2535 ,C1523_=_C2536 ,C1523_=_C2537 ,C1523_=_C2538 ,\nC1523_=_C2539 ,C1523_=_C2540 ,C1523_=_C2541 ,C1523_=_C2542 ,C1523_=_C2543 ,C1523_=_C2544 ,\nC1564_=_C1593 ,C1564_=_C1619 ,C1564_=_C2062 ,C1564_=_C2084 ,C1564_=_C2444 ,C1564_=_C2514 ,\nC1564_=_C2533 ,C1564_=_C2534 ,C1564_=_C2535 ,C1564_=_C2536 ,C1564_=_C2537 ,C1564_=_C2538 ,\nC1564_=_C2539 ,C1564_=_C2540 ,C1564_=_C2541 ,C1564_=_C2542 ,C1564_=_C2543 ,C1564_=_C2544 ,\nC1593_=_C1619 ,C1593_=_C2062 ,C1593_=_C2084 ,C1593_=_C2444 ,C1593_=_C2514 ,C1593_=_C2533 ,\nC1593_=_C2534 ,C1593_=_C2535 ,C1593_=_C2536 ,C1593_=_C2537 ,C1593_=_C2538 ,C1593_=_C2539 ,\nC1593_=_C2540 ,C1593_=_C2541 ,C1593_=_C2542 ,C1593_=_C2543 ,C1593_=_C2544 ,C1619_=_C2062 ,\nC1619_=_C2084 ,C1619_=_C2444 ,C1619_=_C2514 ,C1619_=_C2533 ,C1619_=_C2534 ,C1619_=_C2535 ,\nC1619_=_C2536 ,C1619_=_C2537 ,C1619_=_C2538 ,C1619_=_C2539 ,C1619_=_C2540 ,C1619_=_C2541 ,\nC1619_=_C2542 ,C1619_=_C2543 ,C1619_=_C2544 ,C1636_=_C1716 ,C1636_=_C1717 ,C1636_=_C1719 ,\nC1636_=_C1720 ,C1636_=_C1721 ,C1636_=_C1722 ,C1636_=_C1723 ,C1636_=_C1724 ,C1636_=_C1725 ,\nC1636_=_C1726 ,C1636_=_C1727 ,C1636_=_C1728 ,C1636_=_C1729 ,C1636_=_C1730 ,C1636_=_C1731 ,\nC1716_=_C1717 ,C1716_=_C1719 ,C1716_=_C1720 ,C1716_=_C1721 ,C1716_=_C1722 ,C1716_=_C1723 ,\nC1716_=_C1724 ,C1716_=_C1725 ,C1716_=_C1726 ,C1716_=_C1727 ,C1716_=_C1728 ,C1716_=_C1729 ,\nC1716_=_C1730 ,C1716_=_C1731 ,C1717_=_C1719 ,C1717_=_C1720 ,C1717_=_C1721 ,C1717_=_C1722 ,\nC1717_=_C1723 ,C1717_=_C1724 ,C1717_=_C1725 ,C1717_=_C1726 ,C1717_=_C1727 ,C1717_=_C1728 ,\nC1717_=_C1729 ,C1717_=_C1730 ,C1717_=_C1731 ,C1719_=_C1720 ,C1719_=_C1721 ,C1719_=_C1722 ,\nC1719_=_C1723 ,C1719_=_C1724 ,C1719_=_C1725 ,C1719_=_C1726 ,C1719_=_C1727 ,C1719_=_C1728 ,\nC1719_=_C1729 ,C1719_=_C1730 ,C1719_=_C1731 ,C1720_=_C1721 ,C1720_=_C1722 ,C1720_=_C1723 ,\nC1720_=_C1724 ,C1720_=_C1725 ,C1720_=_C1726 ,C1720_=_C1727 ,C1720_=_C1728 ,C1720_=_C1729 ,\nC1720_=_C1730 ,C1720_=_C1731 ,C1721_=_C1722 ,C1721_=_C1723 ,C1721_=_C1724 ,C1721_=_C1725 ,\nC1721_=_C1726 ,C1721_=_C1727 ,C1721_=_C1728 ,C1721_=_C1729 ,C1721_=_C1730 ,C1721_=_C1731 ,\nC1722_=_C1723 ,C1722_=_C1724 ,C1722_=_C1725 ,C1722_=_C1726 ,C1722_=_C1727 ,C1722_=_C1728 ,\nC1722_=_C1729 ,C1722_=_C1730 ,C1722_=_C1731 ,C1722_=_C2536 ,C1723_=_C1724 ,C1723_=_C1725 ,\nC1723_=_C1726 ,C1723_=_C1727 ,C1723_=_C1728 ,C1723_=_C1729</w:t>
      </w:r>
    </w:p>
    <w:p>
      <w:pPr>
        <w:pStyle w:val="PreformattedText"/>
        <w:bidi w:val="0"/>
        <w:spacing w:before="0" w:after="0"/>
        <w:jc w:val="left"/>
        <w:rPr/>
      </w:pPr>
      <w:r>
        <w:rPr/>
        <w:t xml:space="preserve"> </w:t>
      </w:r>
      <w:r>
        <w:rPr/>
        <w:t>,C1723_=_C1730 ,C1723_=_C1731 ,\nC1724_=_C1725 ,C1724_=_C1726 ,C1724_=_C1727 ,C1724_=_C1728 ,C1724_=_C1729 ,C1724_=_C1730 ,\nC1724_=_C1731 ,C1724_=_C2538 ,C1725_=_C1726 ,C1725_=_C1727 ,C1725_=_C1728 ,C1725_=_C1729 ,\nC1725_=_C1730 ,C1725_=_C1731 ,C1725_=_C2539 ,C1726_=_C1727 ,C1726_=_C1728 ,C1726_=_C1729 ,\nC1726_=_C1730 ,C1726_=_C1731 ,C1727_=_C1728 ,C1727_=_C1729 ,C1727_=_C1730 ,C1727_=_C1731 ,\nC1728_=_C1729 ,C1728_=_C1730 ,C1728_=_C1731 ,C1729_=_C1730 ,C1729_=_C1731 ,C1730_=_C1731 ,\nC1730_=_C2543 ,C2062_=_C2084 ,C2062_=_C2444 ,C2062_=_C2514 ,C2062_=_C2533 ,C2062_=_C2534 ,\nC2062_=_C2535 ,C2062_=_C2536 ,C2062_=_C2537 ,C2062_=_C2538 ,C2062_=_C2539 ,C2062_=_C2540 ,\nC2062_=_C2541 ,C2062_=_C2542 ,C2062_=_C2543 ,C2062_=_C2544 ,C2084_=_C2444 ,C2084_=_C2514 ,\nC2084_=_C2533 ,C2084_=_C2534 ,C2084_=_C2535 ,C2084_=_C2536 ,C2084_=_C2537 ,C2084_=_C2538 ,\nC2084_=_C2539 ,C2084_=_C2540 ,C2084_=_C2541 ,C2084_=_C2542 ,C2084_=_C2543 ,C2084_=_C2544 ,\nC2444_=_C2514 ,C2444_=_C2533 ,C2444_=_C2534 ,C2444_=_C2535 ,C2444_=_C2536 ,C2444_=_C2537 ,\nC2444_=_C2538 ,C2444_=_C2539 ,C2444_=_C2540 ,C2444_=_C2541 ,C2444_=_C2542 ,C2444_=_C2543 ,\nC2444_=_C2544 ,C2514_=_C2533 ,C2514_=_C2534 ,C2514_=_C2535 ,C2514_=_C2536 ,C2514_=_C2537 ,\nC2514_=_C2538 ,C2514_=_C2539 ,C2514_=_C2540 ,C2514_=_C2541 ,C2514_=_C2542 ,C2514_=_C2543 ,\nC2514_=_C2544 ,C2533_=_C2534 ,C2533_=_C2535 ,C2533_=_C2536 ,C2533_=_C2537 ,C2533_=_C2538 ,\nC2533_=_C2539 ,C2533_=_C2540 ,C2533_=_C2541 ,C2533_=_C2542 ,C2533_=_C2543 ,C2533_=_C2544 ,\nC2534_=_C2535 ,C2534_=_C2536 ,C2534_=_C2537 ,C2534_=_C2538 ,C2534_=_C2539 ,C2534_=_C2540 ,\nC2534_=_C2541 ,C2534_=_C2542 ,C2534_=_C2543 ,C2534_=_C2544 ,C2535_=_C2536 ,C2535_=_C2537 ,\nC2535_=_C2538 ,C2535_=_C2539 ,C2535_=_C2540 ,C2535_=_C2541 ,C2535_=_C2542 ,C2535_=_C2543 ,\nC2535_=_C2544 ,C2536_=_C2537 ,C2536_=_C2538 ,C2536_=_C2539 ,C2536_=_C2540 ,C2536_=_C2541 ,\nC2536_=_C2542 ,C2536_=_C2543 ,C2536_=_C2544 ,C2537_=_C2538 ,C2537_=_C2539 ,C2537_=_C2540 ,\nC2537_=_C2541 ,C2537_=_C2542 ,C2537_=_C2543 ,C2537_=_C2544 ,C2538_=_C2539 ,C2538_=_C2540 ,\nC2538_=_C2541 ,C2538_=_C2542 ,C2538_=_C2543 ,C2538_=_C2544 ,C2539_=_C2540 ,C2539_=_C2541 ,\nC2539_=_C2542 ,C2539_=_C2543 ,C2539_=_C2544 ,C2540_=_C2541 ,C2540_=_C2542 ,C2540_=_C2543 ,\nC2540_=_C2544 ,C2541_=_C2542 ,C2541_=_C2543 ,C2541_=_C2544 ,C2542_=_C2543 ,C2542_=_C2544 ,\nC2543_=_C2544 ,"];307[shape=box, label="id:307 level: 7\n100: C584 C585 C710 C820 C826 \nC834 C836 C842 C974 C1017 C1210 \nC1371 C1538 C1539 C1540 C1541 C1542 \nC1544 C1545 C1546 C1547 C1548 C1549 \nC1550 C1551 C1552 C1553 C1554 C1555 \nC1556 C1557 C1558 C1559 C1560 C1566 \nC1574 C1576 C1693 C1712 C1872 C1921 \nC1982 C2193 C2204 C2231 C2458 C2459 \nC2576 C2585 C2587 C2751 C2835 C2836 \nC2837 C2838 C2839 C2840 C2841 C2842 \nC2843 C2844 C2845 C2846 C2847 C2848 \nC2849 C2850 C2851 C2852 C2857 C2885 \nC2983 C3035 C3128 C3129 C3277 C3278 \nC3351 C3507 C3526 C3527 C3660 C3661 \nC3781 C3804 C3820 C3822 C3836 C3837 \nC3838 C3839 C3840 C3850 C3874 C3897 \nC3903 C3904 C3905 C3906 C3907 \n1350: C584_=_C585( C584 C585 ) C584_=_C710( C584 C710 ) C584_=_C834( C584 C834 ) C584_=_C1551( C584 C1551 ) C584_=_C1574( C584 C1574 ) \nC584_=_C1693( C584 C1693 ) C584_=_C1712( C584 C1712 ) C584_=_C1921( C584 C1921 ) C584_=_C2204( C584 C2204 ) C584_=_C2458( C584 C2458 ) C584_=_C2585( C584 C2585 ) \nC584_=_C2846( C584 C2846 ) C584_=_C2857( C584 C2857 ) C584_=_C2885( C584 C2885 ) C584_=_C3035( C584 C3035 ) C584_=_C3128( C584 C3128 ) C584_=_C3277( C584 C3277 ) \nC584_=_C3526( C584 C3526 ) C584_=_C3660( C584 C3660 ) C584_=_C3804( C584 C3804 ) C584_=_C3820( C584 C3820 ) C584_=_C3836( C584 C3836 ) C584_=_C3837( C584 C3837 ) \nC584_=_C3838( C584 C3838 ) C584_=_C3839( C584 C3839 ) C584_=_C3840( C584 C3840 ) C585_=_C836( C585 C836 ) C585_=_C1017( C585 C1017 ) C585_=_C1553( C585 C1553 ) \nC585_=_C1576( C585 C1576 ) C585_=_C2459( C585 C2459 ) C585_=_C2587( C585 C2587 ) C585_=_C2751( C585 C2751 ) C585_=_C2848( C585 C2848 ) C585_=_C2983( C585 C2983 ) \nC585_=_C3129( C585 C3129 ) C585_=_C3278( C585 C3278 ) C585_=_C3351( C585 C3351 ) C585_=_C3507( C585 C3507 ) C585_=_C3527( C585 C3527 ) C585_=_C3661( C585 C3661 ) \nC585_=_C3781( C585 C3781 ) C585_=_C3822( C585 C3822 ) C585_=_C3850( C585 C3850 ) C585_=_C3874( C585 C3874 ) C585_=_C3897( C585 C3897 ) C585_=_C3903( C585 C3903 ) \nC585_=_C3904( C585 C3904 ) C585_=_C3905( C585 C3905 ) C585_=_C3906( C585 C3906 ) C585_=_C3907( C585 C3907 ) C710_=_C834( C710 C834 ) C710_=_C1551( C710 C1551 ) \nC710_=_C1574( C710 C1574 ) C710_=_C1693( C710 C1693 ) C710_=_C1712( C710 C1712 ) C710_=_C1921( C710 C1921 ) C710_=_C2204( C710 C2204 ) C710_=_C2458( C710 C2458 ) \nC710_=_C2585( C710 C2585 ) C710_=_C2846( C710 C2846 ) C710_=_C2857( C710 C2857 ) C710_=_C2885( C710 C2885 ) C710_=_C3035( C710 C3035 ) C710_=_C3128( C710 C3128 ) \nC710_=_C3277( C710 C3277 ) C710_=_C3526( C710 C3526 ) C710_=_C3660( C710 C3660 ) C710_=_C3804( C710 C3804 ) C710_=_C3820( C710 C3820 ) C710_=_C3836( C710 C3836 ) \nC710_=_C3837( C710 C3837 ) C710_=_C3838( C710 C3838 ) C710_=_C3839( C710 C3839 ) C710_=_C3840( C710 C3840 ) C820_=_C826( C820 C826 ) C820_=_C834( C820 C834 ) \nC820_=_C836( C820 C836 ) C820_=_C842( C820 C842 ) C820_=_C974( C820 C974 ) C820_=_C1210( C820 C1210 ) C820_=_C1538( C820 C1538 ) C820_=_C1539( C820 C1539 ) \nC820_=_C1540( C820 C1540 ) C820_=_C1541( C820 C1541 ) C820_=_C1542( C820 C1542 ) C820_=_C1544( C820 C1544 ) C820_=_C1545( C820 C1545 ) C820_=_C1546( C820 C1546 ) \nC820_=_C1547( C820 C1547 ) C820_=_C1548( C820 C1548 ) C820_=_C1549( C820 C1549 ) C820_=_C1550( C820 C1550 ) C820_=_C1551( C820 C1551 ) C820_=_C1552( C820 C1552 ) \nC820_=_C1553( C820 C1553 ) C820_=_C1554( C820 C1554 ) C820_=_C1555( C820 C1555 ) C820_=_C1556( C820 C1556 ) C820_=_C1557( C820 C1557 ) C820_=_C1558( C820 C1558 ) \nC820_=_C1559( C820 C1559 ) C820_=_C1560( C820 C1560 ) C826_=_C834( C826 C834 ) C826_=_C836( C826 C836 ) C826_=_C1371( C826 C1371 ) C826_=_C1566( C826 C1566 ) \nC826_=_C1872( C826 C1872 ) C826_=_C1982( C826 C1982 ) C826_=_C2193( C826 C2193 ) C826_=_C2231( C826 C2231 ) C826_=_C2576( C826 C2576 ) C826_=_C2835( C826 C2835 ) \nC826_=_C2836( C826 C2836 ) C826_=_C2837( C826 C2837 ) C826_=_C2838( C826 C2838 ) C826_=_C2839( C826 C2839 ) C826_=_C2840( C826 C2840 ) C826_=_C2841( C826 C2841 ) \nC826_=_C2842( C826 C2842 ) C826_=_C2843( C826 C2843 ) C826_=_C2844( C826 C2844 ) C826_=_C2845( C826 C2845 ) C826_=_C2846( C826 C2846 ) C826_=_C2847( C826 C2847 ) \nC826_=_C2848( C826 C2848 ) C826_=_C2849( C826 C2849 ) C826_=_C2850( C826 C2850 ) C826_=_C2851( C826 C2851 ) C826_=_C2852( C826 C2852 ) C834_=_C836( C834 C836 ) \nC834_=_C1551( C834 C1551 ) C834_=_C1574( C834 C1574 ) C834_=_C1693( C834 C1693 ) C834_=_C1712( C834 C1712 ) C834_=_C1921( C834 C1921 ) C834_=_C2204( C834 C2204 ) \nC834_=_C2458( C834 C2458 ) C834_=_C2585( C834 C2585 ) C834_=_C2846( C834 C2846 ) C834_=_C2857( C834 C2857 ) C834_=_C2885( C834 C2885 ) C834_=_C3035( C834 C3035 ) \nC834_=_C3128( C834 C3128 ) C834_=_C3277( C834 C3277 ) C834_=_C3526( C834 C3526 ) C834_=_C3660( C834 C3660 ) C834_=_C3804( C834 C3804 ) C834_=_C3820( C834 C3820 ) \nC834_=_C3836( C834 C3836 ) C834_=_C3837( C834 C3837 ) C834_=_C3838( C834 C3838 ) C834_=_C3839( C834 C3839 ) C834_=_C3840( C834 C3840 ) C836_=_C1017( C836 C1017 ) \nC836_=_C1553( C836 C1553 ) C836_=_C1576( C836 C1576 ) C836_=_C2459( C836 C2459 ) C836_=_C2587( C836 C2587 ) C836_=_C2751( C836 C2751 ) C836_=_C2848( C836 C2848 ) \nC836_=_C2983( C836 C2983 ) C836_=_C3129( C836 C3129 ) C836_=_C3278( C836 C3278 ) C836_=_C3351( C836 C3351 ) C836_=_C3507( C836 C3507 ) C836_=_C3527( C836 C3527 ) \nC836_=_C3661( C836 C3661 ) C836_=_C3781( C836 C3781 ) C836_=_C3822( C836 C3822 ) C836_=_C3850( C836 C3850 ) C836_=_C3874( C836 C3874 ) C836_=_C3897( C836 C3897 ) \nC836_=_C3903( C836 C3903 ) C836_=_C3904( C836 C3904 ) C836_=_C3905( C836 C3905 ) C836_=_C3906( C836 C3906 ) C836_=_C3907( C836 C3907 ) C842_=_C974( C842 C974 ) \nC842_=_C1210( C842 C1210 ) C842_=_C1538( C842 C1538 ) C842_=_C1539( C842 C1539 ) C842_=_C1540( C842 C1540 ) C842_=_C1541( C842 C1541 ) C842_=_C1542( C842 C1542 ) \nC842_=_C1544( C842 C1544 ) C842_=_C1545( C842 C1545 ) C842_=_C1546( C842 C1546 ) C842_=_C1547( C842 C1547 ) C842_=_C1548( C842 C1548 ) C842_=_C1549( C842 C1549 ) \nC842_=_C1550( C842 C1550 ) C842_=_C1551( C842 C1551 ) C842_=_C1552( C842 C1552 ) C842_=_C1553( C842 C1553 ) C842_=_C1554( C842 C1554 ) C842_=_C1555( C842 C1555 ) \nC842_=_C1556( C842 C1556 ) C842_=_C1557( C842 C1557 ) C842_=_C1558( C842 C1558 ) C842_=_C1559( C842 C1559 ) C842_=_C1560( C842 C1560 ) C974_=_C1210( C974 C1210 ) \nC974_=_C1538( C974 C1538 ) C974_=_C1539( C974 C1539 ) C974_=_C1540( C974 C1540 ) C974_=_C1541( C974 C1541 ) C974_=_C1542( C974 C1542 ) C974_=_C1544( C974 C1544 ) \nC974_=_C1545( C974 C1545 ) C974_=_C1546( C974 C1546 ) C974_=_C1547( C974 C1547 ) C974_=_C1548( C974 C1548 ) C974_=_C1549( C974 C1549 ) C974_=_C1550( C974 C1550 ) \nC974_=_C1551( C974 C1551 ) C974_=_C1552( C974 C1552 ) C974_=_C1553( C974 C1553 ) C974_=_C1554( C974 C1554 ) C974_=_C1555( C974 C1555 ) C974_=_C1556( C974 C1556 ) \nC974_=_C1557( C974 C1557 ) C974_=_C1558( C974 C1558 ) C974_=_C1559( C974 C1559 ) C974_=_C1560( C974 C1560 ) C1017_=_C1553( C1017 C1553 ) C1017_=_C1576( C1017 C1576 ) \nC1017_=_C2459( C1017 C2459 ) C1017_=_C2587( C1017 C2587 ) C1017_=_C2751( C1017 C2751 ) C1017_=_C2848( C1017 C2848 ) C1017_=_C2983( C1017 C2983 ) C1017_=_C3129( C1017 C3129 ) \nC1017_=_C3278( C1017 C3278 ) C1017_=_C3351( C1017 C3351 ) C1017_=_C3507( C1017 C3507 ) C1017_=_C3527( C1017 C3527 ) C1017_=_C3661( C1017 C3661 ) C1017_=_C3781( C1017 C3781 ) \nC1017_=_C3822( C1017 C3822 ) C1017_=_C3850( C1017 C3850 ) C1017_=_C3874( C1017 C3874 ) C1017_=_C3897( C1017 C3897 ) C1017_=_C3903( C1017 C3903 ) C1017_=_C3904( C1017 C3904 ) \nC1017_=_C3905( C1017 C3905 ) C1017_=_C3906( C1017 C3906 ) C1017_=_C3907( C1017 C3907 ) C1210_=_C1538( C1210 C1538 ) C1210_=_C1539( C1210 C1539 ) C1210_=_C1540( C1210</w:t>
      </w:r>
    </w:p>
    <w:p>
      <w:pPr>
        <w:pStyle w:val="PreformattedText"/>
        <w:bidi w:val="0"/>
        <w:spacing w:before="0" w:after="0"/>
        <w:jc w:val="left"/>
        <w:rPr/>
      </w:pPr>
      <w:r>
        <w:rPr/>
        <w:t xml:space="preserve"> </w:t>
      </w:r>
      <w:r>
        <w:rPr/>
        <w:t>C1540 ) \nC1210_=_C1541( C1210 C1541 ) C1210_=_C1542( C1210 C1542 ) C1210_=_C1544( C1210 C1544 ) C1210_=_C1545( C1210 C1545 ) C1210_=_C1546( C1210 C1546 ) C1210_=_C1547( C1210 C1547 ) \nC1210_=_C1548( C1210 C1548 ) C1210_=_C1549( C1210 C1549 ) C1210_=_C1550( C1210 C1550 ) C1210_=_C1551( C1210 C1551 ) C1210_=_C1552( C1210 C1552 ) C1210_=_C1553( C1210 C1553 ) \nC1210_=_C1554( C1210 C1554 ) C1210_=_C1555( C1210 C1555 ) C1210_=_C1556( C1210 C1556 ) C1210_=_C1557( C1210 C1557 ) C1210_=_C1558( C1210 C1558 ) C1210_=_C1559( C1210 C1559 ) \nC1210_=_C1560( C1210 C1560 ) C1371_=_C1566( C1371 C1566 ) C1371_=_C1872( C1371 C1872 ) C1371_=_C1982( C1371 C1982 ) C1371_=_C2193( C1371 C2193 ) C1371_=_C2231( C1371 C2231 ) \nC1371_=_C2576( C1371 C2576 ) C1371_=_C2835( C1371 C2835 ) C1371_=_C2836( C1371 C2836 ) C1371_=_C2837( C1371 C2837 ) C1371_=_C2838( C1371 C2838 ) C1371_=_C2839( C1371 C2839 ) \nC1371_=_C2840( C1371 C2840 ) C1371_=_C2841( C1371 C2841 ) C1371_=_C2842( C1371 C2842 ) C1371_=_C2843( C1371 C2843 ) C1371_=_C2844( C1371 C2844 ) C1371_=_C2845( C1371 C2845 ) \nC1371_=_C2846( C1371 C2846 ) C1371_=_C2847( C1371 C2847 ) C1371_=_C2848( C1371 C2848 ) C1371_=_C2849( C1371 C2849 ) C1371_=_C2850( C1371 C2850 ) C1371_=_C2851( C1371 C2851 ) \nC1371_=_C2852( C1371 C2852 ) C1538_=_C1539( C1538 C1539 ) C1538_=_C1540( C1538 C1540 ) C1538_=_C1541( C1538 C1541 ) C1538_=_C1542( C1538 C1542 ) C1538_=_C1544( C1538 C1544 ) \nC1538_=_C1545( C1538 C1545 ) C1538_=_C1546( C1538 C1546 ) C1538_=_C1547( C1538 C1547 ) C1538_=_C1548( C1538 C1548 ) C1538_=_C1549( C1538 C1549 ) C1538_=_C1550( C1538 C1550 ) \nC1538_=_C1551( C1538 C1551 ) C1538_=_C1552( C1538 C1552 ) C1538_=_C1553( C1538 C1553 ) C1538_=_C1554( C1538 C1554 ) C1538_=_C1555( C1538 C1555 ) C1538_=_C1556( C1538 C1556 ) \nC1538_=_C1557( C1538 C1557 ) C1538_=_C1558( C1538 C1558 ) C1538_=_C1559( C1538 C1559 ) C1538_=_C1560( C1538 C1560 ) C1538_=_C1566( C1538 C1566 ) C1538_=_C1574( C1538 C1574 ) \nC1538_=_C1576( C1538 C1576 ) C1539_=_C1540( C1539 C1540 ) C1539_=_C1541( C1539 C1541 ) C1539_=_C1542( C1539 C1542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39_=_C1557( C1539 C1557 ) \nC1539_=_C1558( C1539 C1558 ) C1539_=_C1559( C1539 C1559 ) C1539_=_C1560( C1539 C1560 ) C1540_=_C1541( C1540 C1541 ) C1540_=_C1542( C1540 C1542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558( C1540 C1558 ) C1540_=_C1559( C1540 C1559 ) C1540_=_C1560( C1540 C1560 ) C1541_=_C1542( C1541 C1542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0( C1541 C1560 ) C1541_=_C2193( C1541 C2193 ) C1541_=_C2204( C1541 C2204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2_=_C2576( C1542 C2576 ) \nC1542_=_C2585( C1542 C2585 ) C1542_=_C2587( C1542 C2587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2840( C1548 C2840 ) C1548_=_C3526( C1548 C3526 ) C1548_=_C3527( C1548 C3527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50_=_C1551( C1550 C1551 ) C1550_=_C1552( C1550 C1552 ) C1550_=_C1553( C1550 C1553 ) C1550_=_C1554( C1550 C1554 ) \nC1550_=_C1555( C1550 C1555 ) C1550_=_C1556( C1550 C1556 ) C1550_=_C1557( C1550 C1557 ) C1550_=_C1558( C1550 C1558 ) C1550_=_C1559( C1550 C1559 ) C1550_=_C1560( C1550 C1560 ) \nC1551_=_C1552( C1551 C1552 ) C1551_=_C1553( C1551 C1553 ) C1551_=_C1554( C1551 C1554 ) C1551_=_C1555( C1551 C1555 ) C1551_=_C1556( C1551 C1556 ) C1551_=_C1557( C1551 C1557 ) \nC1551_=_C1558( C1551 C1558 ) C1551_=_C1559( C1551 C1559 ) C1551_=_C1560( C1551 C1560 ) C1551_=_C1574( C1551 C1574 ) C1551_=_C1693( C1551 C1693 ) C1551_=_C1712( C1551 C1712 ) \nC1551_=_C1921( C1551 C1921 ) C1551_=_C2204( C1551 C2204 ) C1551_=_C2458( C1551 C2458 ) C1551_=_C2585( C1551 C2585 ) C1551_=_C2846( C1551 C2846 ) C1551_=_C2857( C1551 C2857 ) \nC1551_=_C2885( C1551 C2885 ) C1551_=_C3035( C1551 C3035 ) C1551_=_C3128( C1551 C3128 ) C1551_=_C3277( C1551 C3277 ) C1551_=_C3526( C1551 C3526 ) C1551_=_C3660( C1551 C3660 ) \nC1551_=_C3804( C1551 C3804 ) C1551_=_C3820( C1551 C3820 ) C1551_=_C3836( C1551 C3836 ) C1551_=_C3837( C1551 C3837 ) C1551_=_C3838( C1551 C3838 ) C1551_=_C3839( C1551 C3839 ) \nC1551_=_C3840( C1551 C3840 ) C1552_=_C1553( C1552 C1553 ) C1552_=_C1554( C1552 C1554 ) C1552_=_C1555( C1552 C1555 ) C1552_=_C1556( C1552 C1556 ) C1552_=_C1557( C1552 C1557 ) \nC1552_=_C1558( C1552 C1558 ) C1552_=_C1559( C1552 C1559 ) C1552_=_C1560( C1552 C1560 ) C1553_=_C1554( C1553 C1554 ) C1553_=_C1555( C1553 C1555 ) C1553_=_C1556( C1553 C1556 ) \nC1553_=_C1557( C1553 C1557 ) C1553_=_C1558( C1553 C1558 ) C1553_=_C1559( C1553 C1559 ) C1553_=_C1560( C1553 C1560 ) C1553_=_C1576( C1553 C1576 ) C1553_=_C2459( C1553 C2459 ) \nC1553_=_C2587( C1553 C2587 ) C1553_=_C2751( C1553 C2751 ) C1553_=_C2848( C1553 C2848 ) C1553_=_C2983( C1553 C2983 ) C1553_=_C3129( C1553 C3129 ) C1553_=_C3278( C1553 C3278 ) \nC1553_=_C3351( C1553 C3351 ) C1553_=_C3507( C1553 C3507 ) C1553_=_C3527( C1553 C3527 ) C1553_=_C3661( C1553 C3661 ) C1553_=_C3781( C1553 C3781 ) C1553_=_C3822( C1553 C3822 ) \nC1553_=_C3850( C1553 C3850 ) C1553_=_C3874( C1553 C3874 ) C1553_=_C3897( C1553 C3897 ) C1553_=_C3903( C1553 C3903 ) C1553_=_C3904( C1553 C3904 ) C1553_=_C3905( C1553 C3905 ) \nC1553_=_C3906( C1553 C3906 ) C1553_=_C3907( C1553 C3907 ) C1554_=_C1555( C1554 C1555 ) C1554_=_C1556( C1554 C1556 ) C1554_=_C1557( C1554 C1557 ) C1554_=_C1558( C1554 C1558 ) \nC1554_=_C1559( C1554 C1559 ) C1554_=_C1560( C1554 C1560 ) C1554_=_C2849( C1554 C2849 ) C1554_=_C3836( C1554 C3836 ) C1554_=_C3903( C1554 C3903 ) C1555_=_C1556( C1555 C1556 ) \nC1555_=_C1557( C1555 C1557 ) C1555_=_C1558( C1555 C1558 ) C1555_=_C1559( C1555 C1559 ) C1555_=_C1560( C1555 C1560 ) C1555_=_C2850( C1555 C2850 ) C1556_=_C1557( C1556 C1557 ) \nC1556_=_C1558( C1556 C1558 ) C1556_=_C1559( C1556 C1559 ) C1556_=_C1560( C1556 C1560 ) C1556_=_C2851( C1556 C2851 ) C1556_=_C3838( C1556 C3838 ) C1556_=_C3905( C1556 C3905 ) \nC1557_=_C1558( C1557 C1558 ) C1557_=_C1559( C1557 C1559 ) C1557_=_C1560( C1557 C1560 ) C1558_=_C1559( C1558 C1559 ) C1558_=_C1560( C1558 C1560 ) C1559_=_C1560( C1559 C1560 ) \nC1566_=_C1574( C1566 C1574 ) C1566_=_C1576(</w:t>
      </w:r>
    </w:p>
    <w:p>
      <w:pPr>
        <w:pStyle w:val="PreformattedText"/>
        <w:bidi w:val="0"/>
        <w:spacing w:before="0" w:after="0"/>
        <w:jc w:val="left"/>
        <w:rPr/>
      </w:pPr>
      <w:r>
        <w:rPr/>
        <w:t xml:space="preserve"> </w:t>
      </w:r>
      <w:r>
        <w:rPr/>
        <w:t>C1566 C1576 ) C1566_=_C1872( C1566 C1872 ) C1566_=_C1982( C1566 C1982 ) C1566_=_C2193( C1566 C2193 ) C1566_=_C2231( C1566 C2231 ) \nC1566_=_C2576( C1566 C2576 ) C1566_=_C2835( C1566 C2835 ) C1566_=_C2836( C1566 C2836 ) C1566_=_C2837( C1566 C2837 ) C1566_=_C2838( C1566 C2838 ) C1566_=_C2839( C1566 C2839 ) \nC1566_=_C2840( C1566 C2840 ) C1566_=_C2841( C1566 C2841 ) C1566_=_C2842( C1566 C2842 ) C1566_=_C2843( C1566 C2843 ) C1566_=_C2844( C1566 C2844 ) C1566_=_C2845( C1566 C2845 ) \nC1566_=_C2846( C1566 C2846 ) C1566_=_C2847( C1566 C2847 ) C1566_=_C2848( C1566 C2848 ) C1566_=_C2849( C1566 C2849 ) C1566_=_C2850( C1566 C2850 ) C1566_=_C2851( C1566 C2851 ) \nC1566_=_C2852( C1566 C2852 ) C1574_=_C1576( C1574 C1576 ) C1574_=_C1693( C1574 C1693 ) C1574_=_C1712( C1574 C1712 ) C1574_=_C1921( C1574 C1921 ) C1574_=_C2204( C1574 C2204 ) \nC1574_=_C2458( C1574 C2458 ) C1574_=_C2585( C1574 C2585 ) C1574_=_C2846( C1574 C2846 ) C1574_=_C2857( C1574 C2857 ) C1574_=_C2885( C1574 C2885 ) C1574_=_C3035( C1574 C3035 ) \nC1574_=_C3128( C1574 C3128 ) C1574_=_C3277( C1574 C3277 ) C1574_=_C3526( C1574 C3526 ) C1574_=_C3660( C1574 C3660 ) C1574_=_C3804( C1574 C3804 ) C1574_=_C3820( C1574 C3820 ) \nC1574_=_C3836( C1574 C3836 ) C1574_=_C3837( C1574 C3837 ) C1574_=_C3838( C1574 C3838 ) C1574_=_C3839( C1574 C3839 ) C1574_=_C3840( C1574 C3840 ) C1576_=_C2459( C1576 C2459 ) \nC1576_=_C2587( C1576 C2587 ) C1576_=_C2751( C1576 C2751 ) C1576_=_C2848( C1576 C2848 ) C1576_=_C2983( C1576 C2983 ) C1576_=_C3129( C1576 C3129 ) C1576_=_C3278( C1576 C3278 ) \nC1576_=_C3351( C1576 C3351 ) C1576_=_C3507( C1576 C3507 ) C1576_=_C3527( C1576 C3527 ) C1576_=_C3661( C1576 C3661 ) C1576_=_C3781( C1576 C3781 ) C1576_=_C3822( C1576 C3822 ) \nC1576_=_C3850( C1576 C3850 ) C1576_=_C3874( C1576 C3874 ) C1576_=_C3897( C1576 C3897 ) C1576_=_C3903( C1576 C3903 ) C1576_=_C3904( C1576 C3904 ) C1576_=_C3905( C1576 C3905 ) \nC1576_=_C3906( C1576 C3906 ) C1576_=_C3907( C1576 C3907 ) C1693_=_C1712( C1693 C1712 ) C1693_=_C1921( C1693 C1921 ) C1693_=_C2204( C1693 C2204 ) C1693_=_C2458( C1693 C2458 ) \nC1693_=_C2585( C1693 C2585 ) C1693_=_C2846( C1693 C2846 ) C1693_=_C2857( C1693 C2857 ) C1693_=_C2885( C1693 C2885 ) C1693_=_C3035( C1693 C3035 ) C1693_=_C3128( C1693 C3128 ) \nC1693_=_C3277( C1693 C3277 ) C1693_=_C3526( C1693 C3526 ) C1693_=_C3660( C1693 C3660 ) C1693_=_C3804( C1693 C3804 ) C1693_=_C3820( C1693 C3820 ) C1693_=_C3836( C1693 C3836 ) \nC1693_=_C3837( C1693 C3837 ) C1693_=_C3838( C1693 C3838 ) C1693_=_C3839( C1693 C3839 ) C1693_=_C3840( C1693 C3840 ) C1712_=_C1921( C1712 C1921 ) C1712_=_C2204( C1712 C2204 ) \nC1712_=_C2458( C1712 C2458 ) C1712_=_C2585( C1712 C2585 ) C1712_=_C2846( C1712 C2846 ) C1712_=_C2857( C1712 C2857 ) C1712_=_C2885( C1712 C2885 ) C1712_=_C3035( C1712 C3035 ) \nC1712_=_C3128( C1712 C3128 ) C1712_=_C3277( C1712 C3277 ) C1712_=_C3526( C1712 C3526 ) C1712_=_C3660( C1712 C3660 ) C1712_=_C3804( C1712 C3804 ) C1712_=_C3820( C1712 C3820 ) \nC1712_=_C3836( C1712 C3836 ) C1712_=_C3837( C1712 C3837 ) C1712_=_C3838( C1712 C3838 ) C1712_=_C3839( C1712 C3839 ) C1712_=_C3840( C1712 C3840 ) C1872_=_C1982( C1872 C1982 ) \nC1872_=_C2193( C1872 C2193 ) C1872_=_C2231( C1872 C2231 ) C1872_=_C2576( C1872 C2576 ) C1872_=_C2835( C1872 C2835 ) C1872_=_C2836( C1872 C2836 ) C1872_=_C2837( C1872 C2837 ) \nC1872_=_C2838( C1872 C2838 ) C1872_=_C2839( C1872 C2839 ) C1872_=_C2840( C1872 C2840 ) C1872_=_C2841( C1872 C2841 ) C1872_=_C2842( C1872 C2842 ) C1872_=_C2843( C1872 C2843 ) \nC1872_=_C2844( C1872 C2844 ) C1872_=_C2845( C1872 C2845 ) C1872_=_C2846( C1872 C2846 ) C1872_=_C2847( C1872 C2847 ) C1872_=_C2848( C1872 C2848 ) C1872_=_C2849( C1872 C2849 ) \nC1872_=_C2850( C1872 C2850 ) C1872_=_C2851( C1872 C2851 ) C1872_=_C2852( C1872 C2852 ) C1921_=_C2204( C1921 C2204 ) C1921_=_C2458( C1921 C2458 ) C1921_=_C2585( C1921 C2585 ) \nC1921_=_C2846( C1921 C2846 ) C1921_=_C2857( C1921 C2857 ) C1921_=_C2885( C1921 C2885 ) C1921_=_C3035( C1921 C3035 ) C1921_=_C3128( C1921 C3128 ) C1921_=_C3277( C1921 C3277 ) \nC1921_=_C3526( C1921 C3526 ) C1921_=_C3660( C1921 C3660 ) C1921_=_C3804( C1921 C3804 ) C1921_=_C3820( C1921 C3820 ) C1921_=_C3836( C1921 C3836 ) C1921_=_C3837( C1921 C3837 ) \nC1921_=_C3838( C1921 C3838 ) C1921_=_C3839( C1921 C3839 ) C1921_=_C3840( C1921 C3840 ) C1982_=_C2193( C1982 C2193 ) C1982_=_C2231( C1982 C2231 ) C1982_=_C2576( C1982 C2576 ) \nC1982_=_C2835( C1982 C2835 ) C1982_=_C2836( C1982 C2836 ) C1982_=_C2837( C1982 C2837 ) C1982_=_C2838( C1982 C2838 ) C1982_=_C2839( C1982 C2839 ) C1982_=_C2840( C1982 C2840 ) \nC1982_=_C2841( C1982 C2841 ) C1982_=_C2842( C1982 C2842 ) C1982_=_C2843( C1982 C2843 ) C1982_=_C2844( C1982 C2844 ) C1982_=_C2845( C1982 C2845 ) C1982_=_C2846( C1982 C2846 ) \nC1982_=_C2847( C1982 C2847 ) C1982_=_C2848( C1982 C2848 ) C1982_=_C2849( C1982 C2849 ) C1982_=_C2850( C1982 C2850 ) C1982_=_C2851( C1982 C2851 ) C1982_=_C2852( C1982 C2852 ) \nC2193_=_C2204( C2193 C2204 ) C2193_=_C2231( C2193 C2231 ) C2193_=_C2576( C2193 C2576 ) C2193_=_C2835( C2193 C2835 ) C2193_=_C2836( C2193 C2836 ) C2193_=_C2837( C2193 C2837 ) \nC2193_=_C2838( C2193 C2838 ) C2193_=_C2839( C2193 C2839 ) C2193_=_C2840( C2193 C2840 ) C2193_=_C2841( C2193 C2841 ) C2193_=_C2842( C2193 C2842 ) C2193_=_C2843( C2193 C2843 ) \nC2193_=_C2844( C2193 C2844 ) C2193_=_C2845( C2193 C2845 ) C2193_=_C2846( C2193 C2846 ) C2193_=_C2847( C2193 C2847 ) C2193_=_C2848( C2193 C2848 ) C2193_=_C2849( C2193 C2849 ) \nC2193_=_C2850( C2193 C2850 ) C2193_=_C2851( C2193 C2851 ) C2193_=_C2852( C2193 C2852 ) C2204_=_C2458( C2204 C2458 ) C2204_=_C2585( C2204 C2585 ) C2204_=_C2846( C2204 C2846 ) \nC2204_=_C2857( C2204 C2857 ) C2204_=_C2885( C2204 C2885 ) C2204_=_C3035( C2204 C3035 ) C2204_=_C3128( C2204 C3128 ) C2204_=_C3277( C2204 C3277 ) C2204_=_C3526( C2204 C3526 ) \nC2204_=_C3660( C2204 C3660 ) C2204_=_C3804( C2204 C3804 ) C2204_=_C3820( C2204 C3820 ) C2204_=_C3836( C2204 C3836 ) C2204_=_C3837( C2204 C3837 ) C2204_=_C3838( C2204 C3838 ) \nC2204_=_C3839( C2204 C3839 ) C2204_=_C3840( C2204 C3840 ) C2231_=_C2576( C2231 C2576 ) C2231_=_C2835( C2231 C2835 ) C2231_=_C2836( C2231 C2836 ) C2231_=_C2837( C2231 C2837 ) \nC2231_=_C2838( C2231 C2838 ) C2231_=_C2839( C2231 C2839 ) C2231_=_C2840( C2231 C2840 ) C2231_=_C2841( C2231 C2841 ) C2231_=_C2842( C2231 C2842 ) C2231_=_C2843( C2231 C2843 ) \nC2231_=_C2844( C2231 C2844 ) C2231_=_C2845( C2231 C2845 ) C2231_=_C2846( C2231 C2846 ) C2231_=_C2847( C2231 C2847 ) C2231_=_C2848( C2231 C2848 ) C2231_=_C2849( C2231 C2849 ) \nC2231_=_C2850( C2231 C2850 ) C2231_=_C2851( C2231 C2851 ) C2231_=_C2852( C2231 C2852 ) C2458_=_C2459( C2458 C2459 ) C2458_=_C2585( C2458 C2585 ) C2458_=_C2846( C2458 C2846 ) \nC2458_=_C2857( C2458 C2857 ) C2458_=_C2885( C2458 C2885 ) C2458_=_C3035( C2458 C3035 ) C2458_=_C3128( C2458 C3128 ) C2458_=_C3277( C2458 C3277 ) C2458_=_C3526( C2458 C3526 ) \nC2458_=_C3660( C2458 C3660 ) C2458_=_C3804( C2458 C3804 ) C2458_=_C3820( C2458 C3820 ) C2458_=_C3836( C2458 C3836 ) C2458_=_C3837( C2458 C3837 ) C2458_=_C3838( C2458 C3838 ) \nC2458_=_C3839( C2458 C3839 ) C2458_=_C3840( C2458 C3840 ) C2459_=_C2587( C2459 C2587 ) C2459_=_C2751( C2459 C2751 ) C2459_=_C2848( C2459 C2848 ) C2459_=_C2983( C2459 C2983 ) \nC2459_=_C3129( C2459 C3129 ) C2459_=_C3278( C2459 C3278 ) C2459_=_C3351( C2459 C3351 ) C2459_=_C3507( C2459 C3507 ) C2459_=_C3527( C2459 C3527 ) C2459_=_C3661( C2459 C3661 ) \nC2459_=_C3781( C2459 C3781 ) C2459_=_C3822( C2459 C3822 ) C2459_=_C3850( C2459 C3850 ) C2459_=_C3874( C2459 C3874 ) C2459_=_C3897( C2459 C3897 ) C2459_=_C3903( C2459 C3903 ) \nC2459_=_C3904( C2459 C3904 ) C2459_=_C3905( C2459 C3905 ) C2459_=_C3906( C2459 C3906 ) C2459_=_C3907( C2459 C3907 ) C2576_=_C2585( C2576 C2585 ) C2576_=_C2587( C2576 C2587 ) \nC2576_=_C2835( C2576 C2835 ) C2576_=_C2836( C2576 C2836 ) C2576_=_C2837( C2576 C2837 ) C2576_=_C2838( C2576 C2838 ) C2576_=_C2839( C2576 C2839 ) C2576_=_C2840( C2576 C2840 ) \nC2576_=_C2841( C2576 C2841 ) C2576_=_C2842( C2576 C2842 ) C2576_=_C2843( C2576 C2843 ) C2576_=_C2844( C2576 C2844 ) C2576_=_C2845( C2576 C2845 ) C2576_=_C2846( C2576 C2846 ) \nC2576_=_C2847( C2576 C2847 ) C2576_=_C2848( C2576 C2848 ) C2576_=_C2849( C2576 C2849 ) C2576_=_C2850( C2576 C2850 ) C2576_=_C2851( C2576 C2851 ) C2576_=_C2852( C2576 C2852 ) \nC2585_=_C2587( C2585 C2587 ) C2585_=_C2846( C2585 C2846 ) C2585_=_C2857( C2585 C2857 ) C2585_=_C2885( C2585 C2885 ) C2585_=_C3035( C2585 C3035 ) C2585_=_C3128( C2585 C3128 ) \nC2585_=_C3277( C2585 C3277 ) C2585_=_C3526( C2585 C3526 ) C2585_=_C3660( C2585 C3660 ) C2585_=_C3804( C2585 C3804 ) C2585_=_C3820( C2585 C3820 ) C2585_=_C3836( C2585 C3836 ) \nC2585_=_C3837( C2585 C3837 ) C2585_=_C3838( C2585 C3838 ) C2585_=_C3839( C2585 C3839 ) C2585_=_C3840( C2585 C3840 ) C2587_=_C2751( C2587 C2751 ) C2587_=_C2848( C2587 C2848 ) \nC2587_=_C2983( C2587 C2983 ) C2587_=_C3129( C2587 C3129 ) C2587_=_C3278( C2587 C3278 ) C2587_=_C3351( C2587 C3351 ) C2587_=_C3507( C2587 C3507 ) C2587_=_C3527( C2587 C3527 ) \nC2587_=_C3661( C2587 C3661 ) C2587_=_C3781( C2587 C3781 ) C2587_=_C3822( C2587 C3822 ) C2587_=_C3850( C2587 C3850 ) C2587_=_C3874( C2587 C3874 ) C2587_=_C3897( C2587 C3897 ) \nC2587_=_C3903( C2587 C3903 ) C2587_=_C3904( C2587 C3904 ) C2587_=_C3905( C2587 C3905 ) C2587_=_C3906( C2587 C3906 ) C2587_=_C3907( C2587 C3907 ) C2751_=_C2848( C2751 C2848 ) \nC2751_=_C2983( C2751 C2983 ) C2751_=_C3129( C2751 C3129 ) C2751_=_C3278( C2751 C3278 ) C2751_=_C3351( C2751 C3351 ) C2751_=_C3507( C2751 C3507 ) C2751_=_C3527( C2751 C3527 ) \nC2751_=_C3661( C2751 C3661 ) C2751_=_C3781( C2751 C3781 ) C2751_=_C3822( C2751 C3822 ) C2751_=_C3850( C2751 C3850 ) C2751_=_C3874( C2751 C3874 ) C2751_=_C3897( C2751 C3897 ) \nC2751_=_C3903( C2751 C3903 ) C2751_=_C3904( C2751 C3904 ) C2751_=_C3905( C2751 C3905 ) C2751_=_C3906( C2751 C3906 ) C2751_=_C3907( C2751 C3907 ) C2835_=_C2836( C2835 C2836 ) \nC2835_=_C2837( C2835 C2837 ) C2835_=_C2838( C2835 C2838 ) C2835_=_C2839( C2835 C2839 ) C2835_=_C2840(</w:t>
      </w:r>
    </w:p>
    <w:p>
      <w:pPr>
        <w:pStyle w:val="PreformattedText"/>
        <w:bidi w:val="0"/>
        <w:spacing w:before="0" w:after="0"/>
        <w:jc w:val="left"/>
        <w:rPr/>
      </w:pPr>
      <w:r>
        <w:rPr/>
        <w:t xml:space="preserve"> </w:t>
      </w:r>
      <w:r>
        <w:rPr/>
        <w:t>C2835 C2840 ) C2835_=_C2841( C2835 C2841 ) C2835_=_C2842( C2835 C2842 ) \nC2835_=_C2843( C2835 C2843 ) C2835_=_C2844( C2835 C2844 ) C2835_=_C2845( C2835 C2845 ) C2835_=_C2846( C2835 C2846 ) C2835_=_C2847( C2835 C2847 ) C2835_=_C2848( C2835 C2848 ) \nC2835_=_C2849( C2835 C2849 ) C2835_=_C2850( C2835 C2850 ) C2835_=_C2851( C2835 C2851 ) C2835_=_C2852( C2835 C2852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6_=_C2852( C2836 C2852 ) C2837_=_C2838( C2837 C2838 ) C2837_=_C2839( C2837 C2839 ) C2837_=_C2840( C2837 C2840 ) C2837_=_C2841( C2837 C2841 ) \nC2837_=_C2842( C2837 C2842 ) C2837_=_C2843( C2837 C2843 ) C2837_=_C2844( C2837 C2844 ) C2837_=_C2845( C2837 C2845 ) C2837_=_C2846( C2837 C2846 ) C2837_=_C2847( C2837 C2847 ) \nC2837_=_C2848( C2837 C2848 ) C2837_=_C2849( C2837 C2849 ) C2837_=_C2850( C2837 C2850 ) C2837_=_C2851( C2837 C2851 ) C2837_=_C2852( C2837 C2852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2850( C2838 C2850 ) C2838_=_C2851( C2838 C2851 ) \nC2838_=_C2852( C2838 C2852 ) C2839_=_C2840( C2839 C2840 ) C2839_=_C2841( C2839 C2841 ) C2839_=_C2842( C2839 C2842 ) C2839_=_C2843( C2839 C2843 ) C2839_=_C2844( C2839 C2844 ) \nC2839_=_C2845( C2839 C2845 ) C2839_=_C2846( C2839 C2846 ) C2839_=_C2847( C2839 C2847 ) C2839_=_C2848( C2839 C2848 ) C2839_=_C2849( C2839 C2849 ) C2839_=_C2850( C2839 C2850 ) \nC2839_=_C2851( C2839 C2851 ) C2839_=_C2852( C2839 C2852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3526( C2840 C3526 ) C2840_=_C3527( C2840 C3527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2_=_C2843( C2842 C2843 ) C2842_=_C2844( C2842 C2844 ) C2842_=_C2845( C2842 C2845 ) \nC2842_=_C2846( C2842 C2846 ) C2842_=_C2847( C2842 C2847 ) C2842_=_C2848( C2842 C2848 ) C2842_=_C2849( C2842 C2849 ) C2842_=_C2850( C2842 C2850 ) C2842_=_C2851( C2842 C2851 ) \nC2842_=_C2852( C2842 C2852 ) C2843_=_C2844( C2843 C2844 ) C2843_=_C2845( C2843 C2845 ) C2843_=_C2846( C2843 C2846 ) C2843_=_C2847( C2843 C2847 ) C2843_=_C2848( C2843 C2848 ) \nC2843_=_C2849( C2843 C2849 ) C2843_=_C2850( C2843 C2850 ) C2843_=_C2851( C2843 C2851 ) C2843_=_C2852( C2843 C2852 ) C2844_=_C2845( C2844 C2845 ) C2844_=_C2846( C2844 C2846 ) \nC2844_=_C2847( C2844 C2847 ) C2844_=_C2848( C2844 C2848 ) C2844_=_C2849( C2844 C2849 ) C2844_=_C2850( C2844 C2850 ) C2844_=_C2851( C2844 C2851 ) C2844_=_C2852( C2844 C2852 ) \nC2845_=_C2846( C2845 C2846 ) C2845_=_C2847( C2845 C2847 ) C2845_=_C2848( C2845 C2848 ) C2845_=_C2849( C2845 C2849 ) C2845_=_C2850( C2845 C2850 ) C2845_=_C2851( C2845 C2851 ) \nC2845_=_C2852( C2845 C2852 ) C2845_=_C3781( C2845 C3781 ) C2846_=_C2847( C2846 C2847 ) C2846_=_C2848( C2846 C2848 ) C2846_=_C2849( C2846 C2849 ) C2846_=_C2850( C2846 C2850 ) \nC2846_=_C2851( C2846 C2851 ) C2846_=_C2852( C2846 C2852 ) C2846_=_C2857( C2846 C2857 ) C2846_=_C2885( C2846 C2885 ) C2846_=_C3035( C2846 C3035 ) C2846_=_C3128( C2846 C3128 ) \nC2846_=_C3277( C2846 C3277 ) C2846_=_C3526( C2846 C3526 ) C2846_=_C3660( C2846 C3660 ) C2846_=_C3804( C2846 C3804 ) C2846_=_C3820( C2846 C3820 ) C2846_=_C3836( C2846 C3836 ) \nC2846_=_C3837( C2846 C3837 ) C2846_=_C3838( C2846 C3838 ) C2846_=_C3839( C2846 C3839 ) C2846_=_C3840( C2846 C3840 ) C2847_=_C2848( C2847 C2848 ) C2847_=_C2849( C2847 C2849 ) \nC2847_=_C2850( C2847 C2850 ) C2847_=_C2851( C2847 C2851 ) C2847_=_C2852( C2847 C2852 ) C2848_=_C2849( C2848 C2849 ) C2848_=_C2850( C2848 C2850 ) C2848_=_C2851( C2848 C2851 ) \nC2848_=_C2852( C2848 C2852 ) C2848_=_C2983( C2848 C2983 ) C2848_=_C3129( C2848 C3129 ) C2848_=_C3278( C2848 C3278 ) C2848_=_C3351( C2848 C3351 ) C2848_=_C3507( C2848 C3507 ) \nC2848_=_C3527( C2848 C3527 ) C2848_=_C3661( C2848 C3661 ) C2848_=_C3781( C2848 C3781 ) C2848_=_C3822( C2848 C3822 ) C2848_=_C3850( C2848 C3850 ) C2848_=_C3874( C2848 C3874 ) \nC2848_=_C3897( C2848 C3897 ) C2848_=_C3903( C2848 C3903 ) C2848_=_C3904( C2848 C3904 ) C2848_=_C3905( C2848 C3905 ) C2848_=_C3906( C2848 C3906 ) C2848_=_C3907( C2848 C3907 ) \nC2849_=_C2850( C2849 C2850 ) C2849_=_C2851( C2849 C2851 ) C2849_=_C2852( C2849 C2852 ) C2849_=_C3836( C2849 C3836 ) C2849_=_C3903( C2849 C3903 ) C2850_=_C2851( C2850 C2851 ) \nC2850_=_C2852( C2850 C2852 ) C2851_=_C2852( C2851 C2852 ) C2851_=_C3838( C2851 C3838 ) C2851_=_C3905( C2851 C3905 ) C2857_=_C2885( C2857 C2885 ) C2857_=_C3035( C2857 C3035 ) \nC2857_=_C3128( C2857 C3128 ) C2857_=_C3277( C2857 C3277 ) C2857_=_C3526( C2857 C3526 ) C2857_=_C3660( C2857 C3660 ) C2857_=_C3804( C2857 C3804 ) C2857_=_C3820( C2857 C3820 ) \nC2857_=_C3836( C2857 C3836 ) C2857_=_C3837( C2857 C3837 ) C2857_=_C3838( C2857 C3838 ) C2857_=_C3839( C2857 C3839 ) C2857_=_C3840( C2857 C3840 ) C2885_=_C3035( C2885 C3035 ) \nC2885_=_C3128( C2885 C3128 ) C2885_=_C3277( C2885 C3277 ) C2885_=_C3526( C2885 C3526 ) C2885_=_C3660( C2885 C3660 ) C2885_=_C3804( C2885 C3804 ) C2885_=_C3820( C2885 C3820 ) \nC2885_=_C3836( C2885 C3836 ) C2885_=_C3837( C2885 C3837 ) C2885_=_C3838( C2885 C3838 ) C2885_=_C3839( C2885 C3839 ) C2885_=_C3840( C2885 C3840 ) C2983_=_C3129( C2983 C3129 ) \nC2983_=_C3278( C2983 C3278 ) C2983_=_C3351( C2983 C3351 ) C2983_=_C3507( C2983 C3507 ) C2983_=_C3527( C2983 C3527 ) C2983_=_C3661( C2983 C3661 ) C2983_=_C3781( C2983 C3781 ) \nC2983_=_C3822( C2983 C3822 ) C2983_=_C3850( C2983 C3850 ) C2983_=_C3874( C2983 C3874 ) C2983_=_C3897( C2983 C3897 ) C2983_=_C3903( C2983 C3903 ) C2983_=_C3904( C2983 C3904 ) \nC2983_=_C3905( C2983 C3905 ) C2983_=_C3906( C2983 C3906 ) C2983_=_C3907( C2983 C3907 ) C3035_=_C3128( C3035 C3128 ) C3035_=_C3277( C3035 C3277 ) C3035_=_C3526( C3035 C3526 ) \nC3035_=_C3660( C3035 C3660 ) C3035_=_C3804( C3035 C3804 ) C3035_=_C3820( C3035 C3820 ) C3035_=_C3836( C3035 C3836 ) C3035_=_C3837( C3035 C3837 ) C3035_=_C3838( C3035 C3838 ) \nC3035_=_C3839( C3035 C3839 ) C3035_=_C3840( C3035 C3840 ) C3128_=_C3129( C3128 C3129 ) C3128_=_C3277( C3128 C3277 ) C3128_=_C3526( C3128 C3526 ) C3128_=_C3660( C3128 C3660 ) \nC3128_=_C3804( C3128 C3804 ) C3128_=_C3820( C3128 C3820 ) C3128_=_C3836( C3128 C3836 ) C3128_=_C3837( C3128 C3837 ) C3128_=_C3838( C3128 C3838 ) C3128_=_C3839( C3128 C3839 ) \nC3128_=_C3840( C3128 C3840 ) C3129_=_C3278( C3129 C3278 ) C3129_=_C3351( C3129 C3351 ) C3129_=_C3507( C3129 C3507 ) C3129_=_C3527( C3129 C3527 ) C3129_=_C3661( C3129 C3661 ) \nC3129_=_C3781( C3129 C3781 ) C3129_=_C3822( C3129 C3822 ) C3129_=_C3850( C3129 C3850 ) C3129_=_C3874( C3129 C3874 ) C3129_=_C3897( C3129 C3897 ) C3129_=_C3903( C3129 C3903 ) \nC3129_=_C3904( C3129 C3904 ) C3129_=_C3905( C3129 C3905 ) C3129_=_C3906( C3129 C3906 ) C3129_=_C3907( C3129 C3907 ) C3277_=_C3278( C3277 C3278 ) C3277_=_C3526( C3277 C3526 ) \nC3277_=_C3660( C3277 C3660 ) C3277_=_C3804( C3277 C3804 ) C3277_=_C3820( C3277 C3820 ) C3277_=_C3836( C3277 C3836 ) C3277_=_C3837( C3277 C3837 ) C3277_=_C3838( C3277 C3838 ) \nC3277_=_C3839( C3277 C3839 ) C3277_=_C3840( C3277 C3840 ) C3278_=_C3351( C3278 C3351 ) C3278_=_C3507( C3278 C3507 ) C3278_=_C3527( C3278 C3527 ) C3278_=_C3661( C3278 C3661 ) \nC3278_=_C3781( C3278 C3781 ) C3278_=_C3822( C3278 C3822 ) C3278_=_C3850( C3278 C3850 ) C3278_=_C3874( C3278 C3874 ) C3278_=_C3897( C3278 C3897 ) C3278_=_C3903( C3278 C3903 ) \nC3278_=_C3904( C3278 C3904 ) C3278_=_C3905( C3278 C3905 ) C3278_=_C3906( C3278 C3906 ) C3278_=_C3907( C3278 C3907 ) C3351_=_C3507( C3351 C3507 ) C3351_=_C3527( C3351 C3527 ) \nC3351_=_C3661( C3351 C3661 ) C3351_=_C3781( C3351 C3781 ) C3351_=_C3822( C3351 C3822 ) C3351_=_C3850( C3351 C3850 ) C3351_=_C3874( C3351 C3874 ) C3351_=_C3897( C3351 C3897 ) \nC3351_=_C3903( C3351 C3903 ) C3351_=_C3904( C3351 C3904 ) C3351_=_C3905( C3351 C3905 ) C3351_=_C3906( C3351 C3906 ) C3351_=_C3907( C3351 C3907 ) C3507_=_C3527( C3507 C3527 ) \nC3507_=_C3661( C3507 C3661 ) C3507_=_C3781( C3507 C3781 ) C3507_=_C3822( C3507 C3822 ) C3507_=_C3850( C3507 C3850 ) C3507_=_C3874( C3507 C3874 ) C3507_=_C3897( C3507 C3897 ) \nC3507_=_C3903( C3507 C3903 ) C3507_=_C3904( C3507 C3904 ) C3507_=_C3905( C3507 C3905 ) C3507_=_C3906( C3507 C3906 ) C3507_=_C3907( C3507 C3907 ) C3526_=_C3527( C3526 C3527 ) \nC3526_=_C3660( C3526 C3660 ) C3526_=_C3804( C3526 C3804 ) C3526_=_C3820( C3526 C3820 ) C3526_=_C3836( C3526 C3836 ) C3526_=_C3837( C3526 C3837 ) C3526_=_C3838( C3526 C3838 ) \nC3526_=_C3839( C3526 C3839 ) C3526_=_C3840( C3526 C3840 ) C3527_=_C3661( C3527 C3661 ) C3527_=_C3781( C3527 C3781 ) C3527_=_C3822( C3527 C3822 ) C3527_=_C3850( C3527 C3850 ) \nC3527_=_C3874( C3527 C3874 ) C3527_=_C3897( C3527 C3897 ) C3527_=_C3903( C3527 C3903 ) C3527_=_C3904( C3527 C3904 ) C3527_=_C3905( C3527 C3905 ) C3527_=_C3906( C3527 C3906 ) \nC3527_=_C3907( C3527 C3907 ) C3660_=_C3661( C3660 C3661 ) C3660_=_C3804( C3660 C3804 ) C3660_=_C3820( C3660 C3820 ) C3660_=_C3836( C3660 C3836 ) C3660_=_C3837(</w:t>
      </w:r>
    </w:p>
    <w:p>
      <w:pPr>
        <w:pStyle w:val="PreformattedText"/>
        <w:bidi w:val="0"/>
        <w:spacing w:before="0" w:after="0"/>
        <w:jc w:val="left"/>
        <w:rPr/>
      </w:pPr>
      <w:r>
        <w:rPr/>
        <w:t xml:space="preserve"> </w:t>
      </w:r>
      <w:r>
        <w:rPr/>
        <w:t>C3660 C3837 ) \nC3660_=_C3838( C3660 C3838 ) C3660_=_C3839( C3660 C3839 ) C3660_=_C3840( C3660 C3840 ) C3661_=_C3781( C3661 C3781 ) C3661_=_C3822( C3661 C3822 ) C3661_=_C3850( C3661 C3850 ) \nC3661_=_C3874( C3661 C3874 ) C3661_=_C3897( C3661 C3897 ) C3661_=_C3903( C3661 C3903 ) C3661_=_C3904( C3661 C3904 ) C3661_=_C3905( C3661 C3905 ) C3661_=_C3906( C3661 C3906 ) \nC3661_=_C3907( C3661 C3907 ) C3781_=_C3822( C3781 C3822 ) C3781_=_C3850( C3781 C3850 ) C3781_=_C3874( C3781 C3874 ) C3781_=_C3897( C3781 C3897 ) C3781_=_C3903( C3781 C3903 ) \nC3781_=_C3904( C3781 C3904 ) C3781_=_C3905( C3781 C3905 ) C3781_=_C3906( C3781 C3906 ) C3781_=_C3907( C3781 C3907 ) C3804_=_C3820( C3804 C3820 ) C3804_=_C3836( C3804 C3836 ) \nC3804_=_C3837( C3804 C3837 ) C3804_=_C3838( C3804 C3838 ) C3804_=_C3839( C3804 C3839 ) C3804_=_C3840( C3804 C3840 ) C3820_=_C3822( C3820 C3822 ) C3820_=_C3836( C3820 C3836 ) \nC3820_=_C3837( C3820 C3837 ) C3820_=_C3838( C3820 C3838 ) C3820_=_C3839( C3820 C3839 ) C3820_=_C3840( C3820 C3840 ) C3822_=_C3850( C3822 C3850 ) C3822_=_C3874( C3822 C3874 ) \nC3822_=_C3897( C3822 C3897 ) C3822_=_C3903( C3822 C3903 ) C3822_=_C3904( C3822 C3904 ) C3822_=_C3905( C3822 C3905 ) C3822_=_C3906( C3822 C3906 ) C3822_=_C3907( C3822 C3907 ) \nC3836_=_C3837( C3836 C3837 ) C3836_=_C3838( C3836 C3838 ) C3836_=_C3839( C3836 C3839 ) C3836_=_C3840( C3836 C3840 ) C3836_=_C3903( C3836 C3903 ) C3837_=_C3838( C3837 C3838 ) \nC3837_=_C3839( C3837 C3839 ) C3837_=_C3840( C3837 C3840 ) C3837_=_C3904( C3837 C3904 ) C3838_=_C3839( C3838 C3839 ) C3838_=_C3840( C3838 C3840 ) C3838_=_C3905( C3838 C3905 ) \nC3839_=_C3840( C3839 C3840 ) C3839_=_C3906( C3839 C3906 ) C3840_=_C3907( C3840 C3907 ) C3850_=_C3874( C3850 C3874 ) C3850_=_C3897( C3850 C3897 ) C3850_=_C3903( C3850 C3903 ) \nC3850_=_C3904( C3850 C3904 ) C3850_=_C3905( C3850 C3905 ) C3850_=_C3906( C3850 C3906 ) C3850_=_C3907( C3850 C3907 ) C3874_=_C3897( C3874 C3897 ) C3874_=_C3903( C3874 C3903 ) \nC3874_=_C3904( C3874 C3904 ) C3874_=_C3905( C3874 C3905 ) C3874_=_C3906( C3874 C3906 ) C3874_=_C3907( C3874 C3907 ) C3897_=_C3903( C3897 C3903 ) C3897_=_C3904( C3897 C3904 ) \nC3897_=_C3905( C3897 C3905 ) C3897_=_C3906( C3897 C3906 ) C3897_=_C3907( C3897 C3907 ) C3903_=_C3904( C3903 C3904 ) C3903_=_C3905( C3903 C3905 ) C3903_=_C3906( C3903 C3906 ) \nC3903_=_C3907( C3903 C3907 ) C3904_=_C3905( C3904 C3905 ) C3904_=_C3906( C3904 C3906 ) C3904_=_C3907( C3904 C3907 ) C3905_=_C3906( C3905 C3906 ) C3905_=_C3907( C3905 C3907 ) \nC3906_=_C3907( C3906 C3907 ) "];215-&gt;307[label="96: C584 C585 C710 C820 C826 \nC834 C836 C842 C974 C1017 C1210 \nC1371 C1538 C1539 C1540 C1541 C1542 \nC1544 C1545 C1546 C1547 C1548 C1549 \nC1550 C1552 C1554 C1555 C1556 C1557 \nC1558 C1559 C1560 C1566 C1574 C1576 \nC1693 C1712 C1872 C1921 C1982 C2193 \nC2204 C2231 C2458 C2459 C2576 C2585 \nC2587 C2751 C2835 C2836 C2837 C2838 \nC2839 C2840 C2841 C2842 C2843 C2844 \nC2845 C2847 C2849 C2850 C2851 C2852 \nC2857 C2885 C2983 C3035 C3128 C3129 \nC3277 C3278 C3351 C3507 C3526 C3527 \nC3660 C3661 C3781 C3804 C3820 C3822 \nC3836 C3837 C3838 C3839 C3840 C3850 \nC3874 C3897 C3903 C3904 C3905 C3906 \nC3907 \n1154: C584_=_C585 ,C584_=_C710 ,C584_=_C834 ,C584_=_C1574 ,C584_=_C1693 ,\nC584_=_C1712 ,C584_=_C1921 ,C584_=_C2204 ,C584_=_C2458 ,C584_=_C2585 ,C584_=_C2857 ,\nC584_=_C2885 ,C584_=_C3035 ,C584_=_C3128 ,C584_=_C3277 ,C584_=_C3526 ,C584_=_C3660 ,\nC584_=_C3804 ,C584_=_C3820 ,C584_=_C3836 ,C584_=_C3837 ,C584_=_C3838 ,C584_=_C3839 ,\nC584_=_C3840 ,C585_=_C836 ,C585_=_C1017 ,C585_=_C1576 ,C585_=_C2459 ,C585_=_C2587 ,\nC585_=_C2751 ,C585_=_C2983 ,C585_=_C3129 ,C585_=_C3278 ,C585_=_C3351 ,C585_=_C3507 ,\nC585_=_C3527 ,C585_=_C3661 ,C585_=_C3781 ,C585_=_C3822 ,C585_=_C3850 ,C585_=_C3874 ,\nC585_=_C3897 ,C585_=_C3903 ,C585_=_C3904 ,C585_=_C3905 ,C585_=_C3906 ,C585_=_C3907 ,\nC710_=_C834 ,C710_=_C1574 ,C710_=_C1693 ,C710_=_C1712 ,C710_=_C1921 ,C710_=_C2204 ,\nC710_=_C2458 ,C710_=_C2585 ,C710_=_C2857 ,C710_=_C2885 ,C710_=_C3035 ,C710_=_C3128 ,\nC710_=_C3277 ,C710_=_C3526 ,C710_=_C3660 ,C710_=_C3804 ,C710_=_C3820 ,C710_=_C3836 ,\nC710_=_C3837 ,C710_=_C3838 ,C710_=_C3839 ,C710_=_C3840 ,C820_=_C826 ,C820_=_C834 ,\nC820_=_C836 ,C820_=_C842 ,C820_=_C974 ,C820_=_C1210 ,C820_=_C1538 ,C820_=_C1539 ,\nC820_=_C1540 ,C820_=_C1541 ,C820_=_C1542 ,C820_=_C1544 ,C820_=_C1545 ,C820_=_C1546 ,\nC820_=_C1547 ,C820_=_C1548 ,C820_=_C1549 ,C820_=_C1550 ,C820_=_C1552 ,C820_=_C1554 ,\nC820_=_C1555 ,C820_=_C1556 ,C820_=_C1557 ,C820_=_C1558 ,C820_=_C1559 ,C820_=_C1560 ,\nC826_=_C834 ,C826_=_C836 ,C826_=_C1371 ,C826_=_C1566 ,C826_=_C1872 ,C826_=_C1982 ,\nC826_=_C2193 ,C826_=_C2231 ,C826_=_C2576 ,C826_=_C2835 ,C826_=_C2836 ,C826_=_C2837 ,\nC826_=_C2838 ,C826_=_C2839 ,C826_=_C2840 ,C826_=_C2841 ,C826_=_C2842 ,C826_=_C2843 ,\nC826_=_C2844 ,C826_=_C2845 ,C826_=_C2847 ,C826_=_C2849 ,C826_=_C2850 ,C826_=_C2851 ,\nC826_=_C2852 ,C834_=_C836 ,C834_=_C1574 ,C834_=_C1693 ,C834_=_C1712 ,C834_=_C1921 ,\nC834_=_C2204 ,C834_=_C2458 ,C834_=_C2585 ,C834_=_C2857 ,C834_=_C2885 ,C834_=_C3035 ,\nC834_=_C3128 ,C834_=_C3277 ,C834_=_C3526 ,C834_=_C3660 ,C834_=_C3804 ,C834_=_C3820 ,\nC834_=_C3836 ,C834_=_C3837 ,C834_=_C3838 ,C834_=_C3839 ,C834_=_C3840 ,C836_=_C1017 ,\nC836_=_C1576 ,C836_=_C2459 ,C836_=_C2587 ,C836_=_C2751 ,C836_=_C2983 ,C836_=_C3129 ,\nC836_=_C3278 ,C836_=_C3351 ,C836_=_C3507 ,C836_=_C3527 ,C836_=_C3661 ,C836_=_C3781 ,\nC836_=_C3822 ,C836_=_C3850 ,C836_=_C3874 ,C836_=_C3897 ,C836_=_C3903 ,C836_=_C3904 ,\nC836_=_C3905 ,C836_=_C3906 ,C836_=_C3907 ,C842_=_C974 ,C842_=_C1210 ,C842_=_C1538 ,\nC842_=_C1539 ,C842_=_C1540 ,C842_=_C1541 ,C842_=_C1542 ,C842_=_C1544 ,C842_=_C1545 ,\nC842_=_C1546 ,C842_=_C1547 ,C842_=_C1548 ,C842_=_C1549 ,C842_=_C1550 ,C842_=_C1552 ,\nC842_=_C1554 ,C842_=_C1555 ,C842_=_C1556 ,C842_=_C1557 ,C842_=_C1558 ,C842_=_C1559 ,\nC842_=_C1560 ,C974_=_C1210 ,C974_=_C1538 ,C974_=_C1539 ,C974_=_C1540 ,C974_=_C1541 ,\nC974_=_C1542 ,C974_=_C1544 ,C974_=_C1545 ,C974_=_C1546 ,C974_=_C1547 ,C974_=_C1548 ,\nC974_=_C1549 ,C974_=_C1550 ,C974_=_C1552 ,C974_=_C1554 ,C974_=_C1555 ,C974_=_C1556 ,\nC974_=_C1557 ,C974_=_C1558 ,C974_=_C1559 ,C974_=_C1560 ,C1017_=_C1576 ,C1017_=_C2459 ,\nC1017_=_C2587 ,C1017_=_C2751 ,C1017_=_C2983 ,C1017_=_C3129 ,C1017_=_C3278 ,C1017_=_C3351 ,\nC1017_=_C3507 ,C1017_=_C3527 ,C1017_=_C3661 ,C1017_=_C3781 ,C1017_=_C3822 ,C1017_=_C3850 ,\nC1017_=_C3874 ,C1017_=_C3897 ,C1017_=_C3903 ,C1017_=_C3904 ,C1017_=_C3905 ,C1017_=_C3906 ,\nC1017_=_C3907 ,C1210_=_C1538 ,C1210_=_C1539 ,C1210_=_C1540 ,C1210_=_C1541 ,C1210_=_C1542 ,\nC1210_=_C1544 ,C1210_=_C1545 ,C1210_=_C1546 ,C1210_=_C1547 ,C1210_=_C1548 ,C1210_=_C1549 ,\nC1210_=_C1550 ,C1210_=_C1552 ,C1210_=_C1554 ,C1210_=_C1555 ,C1210_=_C1556 ,C1210_=_C1557 ,\nC1210_=_C1558 ,C1210_=_C1559 ,C1210_=_C1560 ,C1371_=_C1566 ,C1371_=_C1872 ,C1371_=_C1982 ,\nC1371_=_C2193 ,C1371_=_C2231 ,C1371_=_C2576 ,C1371_=_C2835 ,C1371_=_C2836 ,C1371_=_C2837 ,\nC1371_=_C2838 ,C1371_=_C2839 ,C1371_=_C2840 ,C1371_=_C2841 ,C1371_=_C2842 ,C1371_=_C2843 ,\nC1371_=_C2844 ,C1371_=_C2845 ,C1371_=_C2847 ,C1371_=_C2849 ,C1371_=_C2850 ,C1371_=_C2851 ,\nC1371_=_C2852 ,C1538_=_C1539 ,C1538_=_C1540 ,C1538_=_C1541 ,C1538_=_C1542 ,C1538_=_C1544 ,\nC1538_=_C1545 ,C1538_=_C1546 ,C1538_=_C1547 ,C1538_=_C1548 ,C1538_=_C1549 ,C1538_=_C1550 ,\nC1538_=_C1552 ,C1538_=_C1554 ,C1538_=_C1555 ,C1538_=_C1556 ,C1538_=_C1557 ,C1538_=_C1558 ,\nC1538_=_C1559 ,C1538_=_C1560 ,C1538_=_C1566 ,C1538_=_C1574 ,C1538_=_C1576 ,C1539_=_C1540 ,\nC1539_=_C1541 ,C1539_=_C1542 ,C1539_=_C1544 ,C1539_=_C1545 ,C1539_=_C1546 ,C1539_=_C1547 ,\nC1539_=_C1548 ,C1539_=_C1549 ,C1539_=_C1550 ,C1539_=_C1552 ,C1539_=_C1554 ,C1539_=_C1555 ,\nC1539_=_C1556 ,C1539_=_C1557 ,C1539_=_C1558 ,C1539_=_C1559 ,C1539_=_C1560 ,C1540_=_C1541 ,\nC1540_=_C1542 ,C1540_=_C1544 ,C1540_=_C1545 ,C1540_=_C1546 ,C1540_=_C1547 ,C1540_=_C1548 ,\nC1540_=_C1549 ,C1540_=_C1550 ,C1540_=_C1552 ,C1540_=_C1554 ,C1540_=_C1555 ,C1540_=_C1556 ,\nC1540_=_C1557 ,C1540_=_C1558 ,C1540_=_C1559 ,C1540_=_C1560 ,C1541_=_C1542 ,C1541_=_C1544 ,\nC1541_=_C1545 ,C1541_=_C1546 ,C1541_=_C1547 ,C1541_=_C1548 ,C1541_=_C1549 ,C1541_=_C1550 ,\nC1541_=_C1552 ,C1541_=_C1554 ,C1541_=_C1555 ,C1541_=_C1556 ,C1541_=_C1557 ,C1541_=_C1558 ,\nC1541_=_C1559 ,C1541_=_C1560 ,C1541_=_C2193 ,C1541_=_C2204 ,C1542_=_C1544 ,C1542_=_C1545 ,\nC1542_=_C1546 ,C1542_=_C1547 ,C1542_=_C1548 ,C1542_=_C1549 ,C1542_=_C1550 ,C1542_=_C1552 ,\nC1542_=_C1554 ,C1542_=_C1555 ,C1542_=_C1556 ,C1542_=_C1557 ,C1542_=_C1558 ,C1542_=_C1559 ,\nC1542_=_C1560 ,C1542_=_C2576 ,C1542_=_C2585 ,C1542_=_C2587 ,C1544_=_C1545 ,C1544_=_C1546 ,\nC1544_=_C1547 ,C1544_=_C1548 ,C1544_=_C1549 ,C1544_=_C1550 ,C1544_=_C1552 ,C1544_=_C1554 ,\nC1544_=_C1555 ,C1544_=_C1556 ,C1544_=_C1557 ,C1544_=_C1558 ,C1544_=_C1559 ,C1544_=_C1560 ,\nC1545_=_C1546 ,C1545_=_C1547 ,C1545_=_C1548 ,C1545_=_C1549 ,C1545_=_C1550 ,C1545_=_C1552 ,\nC1545_=_C1554 ,C1545_=_C1555 ,C1545_=_C1556 ,C1545_=_C1557 ,C1545_=_C1558 ,C1545_=_C1559 ,\nC1545_=_C1560 ,C1546_=_C1547 ,C1546_=_C1548 ,C1546_=_C1549 ,C1546_=_C1550 ,C1546_=_C1552 ,\nC1546_=_C1554 ,C1546_=_C1555 ,C1546_=_C1556 ,C1546_=_C1557 ,C1546_=_C1558 ,C1546_=_C1559 ,\nC1546_=_C1560 ,C1547_=_C1548 ,C1547_=_C1549 ,C1547_=_C1550 ,C1547_=_C1552 ,C1547_=_C1554 ,\nC1547_=_C1555 ,C1547_=_C1556 ,C1547_=_C1557 ,C1547_=_C1558 ,C1547_=_C1559 ,C1547_=_C1560 ,\nC1548_=_C1549 ,C1548_=_C1550 ,C1548_=_C1552 ,C1548_=_C1554 ,C1548_=_C1555 ,C1548_=_C1556 ,\nC1548_=_C1557 ,C1548_=_C1558 ,C1548_=_C1559 ,C1548_=_C1560 ,C1548_=_C2840 ,C1548_=_C3526 ,\nC1548_=_C3527 ,C1549_=_C1550 ,C1549_=_C1552 ,C1549_=_C1554 ,C1549_=_C1555 ,C1549_=_C1556 ,\nC1549_=_C1557 ,C1549_=_C1558 ,C1549_=_C1559 ,C1549_=_C1560 ,C1550_=_C1552 ,C1550_=_C1554 ,\nC1550_=_C1555 ,C1550_=_C1556 ,C1550_=_C1557 ,C1550_=_C1558 ,C1550_=_C1559 ,C1550_=_C1560 ,\nC1552_=_C1554 ,C1552_=_C1555 ,C1552_=_C1556 ,C1552_=_C1557 ,C1552_=_C1558 ,C1552_=_C1559 ,\nC1552_=_C1560 ,C1554_=_C1555 ,C1554_=_C1556 ,C1554_=_C1557 ,C1554_=_C1558 ,C1554_=_C1559 ,\nC1554_=_C1560</w:t>
      </w:r>
    </w:p>
    <w:p>
      <w:pPr>
        <w:pStyle w:val="PreformattedText"/>
        <w:bidi w:val="0"/>
        <w:spacing w:before="0" w:after="0"/>
        <w:jc w:val="left"/>
        <w:rPr/>
      </w:pPr>
      <w:r>
        <w:rPr/>
        <w:t xml:space="preserve"> </w:t>
      </w:r>
      <w:r>
        <w:rPr/>
        <w:t>,C1554_=_C2849 ,C1554_=_C3836 ,C1554_=_C3903 ,C1555_=_C1556 ,C1555_=_C1557 ,\nC1555_=_C1558 ,C1555_=_C1559 ,C1555_=_C1560 ,C1555_=_C2850 ,C1556_=_C1557 ,C1556_=_C1558 ,\nC1556_=_C1559 ,C1556_=_C1560 ,C1556_=_C2851 ,C1556_=_C3838 ,C1556_=_C3905 ,C1557_=_C1558 ,\nC1557_=_C1559 ,C1557_=_C1560 ,C1558_=_C1559 ,C1558_=_C1560 ,C1559_=_C1560 ,C1566_=_C1574 ,\nC1566_=_C1576 ,C1566_=_C1872 ,C1566_=_C1982 ,C1566_=_C2193 ,C1566_=_C2231 ,C1566_=_C2576 ,\nC1566_=_C2835 ,C1566_=_C2836 ,C1566_=_C2837 ,C1566_=_C2838 ,C1566_=_C2839 ,C1566_=_C2840 ,\nC1566_=_C2841 ,C1566_=_C2842 ,C1566_=_C2843 ,C1566_=_C2844 ,C1566_=_C2845 ,C1566_=_C2847 ,\nC1566_=_C2849 ,C1566_=_C2850 ,C1566_=_C2851 ,C1566_=_C2852 ,C1574_=_C1576 ,C1574_=_C1693 ,\nC1574_=_C1712 ,C1574_=_C1921 ,C1574_=_C2204 ,C1574_=_C2458 ,C1574_=_C2585 ,C1574_=_C2857 ,\nC1574_=_C2885 ,C1574_=_C3035 ,C1574_=_C3128 ,C1574_=_C3277 ,C1574_=_C3526 ,C1574_=_C3660 ,\nC1574_=_C3804 ,C1574_=_C3820 ,C1574_=_C3836 ,C1574_=_C3837 ,C1574_=_C3838 ,C1574_=_C3839 ,\nC1574_=_C3840 ,C1576_=_C2459 ,C1576_=_C2587 ,C1576_=_C2751 ,C1576_=_C2983 ,C1576_=_C3129 ,\nC1576_=_C3278 ,C1576_=_C3351 ,C1576_=_C3507 ,C1576_=_C3527 ,C1576_=_C3661 ,C1576_=_C3781 ,\nC1576_=_C3822 ,C1576_=_C3850 ,C1576_=_C3874 ,C1576_=_C3897 ,C1576_=_C3903 ,C1576_=_C3904 ,\nC1576_=_C3905 ,C1576_=_C3906 ,C1576_=_C3907 ,C1693_=_C1712 ,C1693_=_C1921 ,C1693_=_C2204 ,\nC1693_=_C2458 ,C1693_=_C2585 ,C1693_=_C2857 ,C1693_=_C2885 ,C1693_=_C3035 ,C1693_=_C3128 ,\nC1693_=_C3277 ,C1693_=_C3526 ,C1693_=_C3660 ,C1693_=_C3804 ,C1693_=_C3820 ,C1693_=_C3836 ,\nC1693_=_C3837 ,C1693_=_C3838 ,C1693_=_C3839 ,C1693_=_C3840 ,C1712_=_C1921 ,C1712_=_C2204 ,\nC1712_=_C2458 ,C1712_=_C2585 ,C1712_=_C2857 ,C1712_=_C2885 ,C1712_=_C3035 ,C1712_=_C3128 ,\nC1712_=_C3277 ,C1712_=_C3526 ,C1712_=_C3660 ,C1712_=_C3804 ,C1712_=_C3820 ,C1712_=_C3836 ,\nC1712_=_C3837 ,C1712_=_C3838 ,C1712_=_C3839 ,C1712_=_C3840 ,C1872_=_C1982 ,C1872_=_C2193 ,\nC1872_=_C2231 ,C1872_=_C2576 ,C1872_=_C2835 ,C1872_=_C2836 ,C1872_=_C2837 ,C1872_=_C2838 ,\nC1872_=_C2839 ,C1872_=_C2840 ,C1872_=_C2841 ,C1872_=_C2842 ,C1872_=_C2843 ,C1872_=_C2844 ,\nC1872_=_C2845 ,C1872_=_C2847 ,C1872_=_C2849 ,C1872_=_C2850 ,C1872_=_C2851 ,C1872_=_C2852 ,\nC1921_=_C2204 ,C1921_=_C2458 ,C1921_=_C2585 ,C1921_=_C2857 ,C1921_=_C2885 ,C1921_=_C3035 ,\nC1921_=_C3128 ,C1921_=_C3277 ,C1921_=_C3526 ,C1921_=_C3660 ,C1921_=_C3804 ,C1921_=_C3820 ,\nC1921_=_C3836 ,C1921_=_C3837 ,C1921_=_C3838 ,C1921_=_C3839 ,C1921_=_C3840 ,C1982_=_C2193 ,\nC1982_=_C2231 ,C1982_=_C2576 ,C1982_=_C2835 ,C1982_=_C2836 ,C1982_=_C2837 ,C1982_=_C2838 ,\nC1982_=_C2839 ,C1982_=_C2840 ,C1982_=_C2841 ,C1982_=_C2842 ,C1982_=_C2843 ,C1982_=_C2844 ,\nC1982_=_C2845 ,C1982_=_C2847 ,C1982_=_C2849 ,C1982_=_C2850 ,C1982_=_C2851 ,C1982_=_C2852 ,\nC2193_=_C2204 ,C2193_=_C2231 ,C2193_=_C2576 ,C2193_=_C2835 ,C2193_=_C2836 ,C2193_=_C2837 ,\nC2193_=_C2838 ,C2193_=_C2839 ,C2193_=_C2840 ,C2193_=_C2841 ,C2193_=_C2842 ,C2193_=_C2843 ,\nC2193_=_C2844 ,C2193_=_C2845 ,C2193_=_C2847 ,C2193_=_C2849 ,C2193_=_C2850 ,C2193_=_C2851 ,\nC2193_=_C2852 ,C2204_=_C2458 ,C2204_=_C2585 ,C2204_=_C2857 ,C2204_=_C2885 ,C2204_=_C3035 ,\nC2204_=_C3128 ,C2204_=_C3277 ,C2204_=_C3526 ,C2204_=_C3660 ,C2204_=_C3804 ,C2204_=_C3820 ,\nC2204_=_C3836 ,C2204_=_C3837 ,C2204_=_C3838 ,C2204_=_C3839 ,C2204_=_C3840 ,C2231_=_C2576 ,\nC2231_=_C2835 ,C2231_=_C2836 ,C2231_=_C2837 ,C2231_=_C2838 ,C2231_=_C2839 ,C2231_=_C2840 ,\nC2231_=_C2841 ,C2231_=_C2842 ,C2231_=_C2843 ,C2231_=_C2844 ,C2231_=_C2845 ,C2231_=_C2847 ,\nC2231_=_C2849 ,C2231_=_C2850 ,C2231_=_C2851 ,C2231_=_C2852 ,C2458_=_C2459 ,C2458_=_C2585 ,\nC2458_=_C2857 ,C2458_=_C2885 ,C2458_=_C3035 ,C2458_=_C3128 ,C2458_=_C3277 ,C2458_=_C3526 ,\nC2458_=_C3660 ,C2458_=_C3804 ,C2458_=_C3820 ,C2458_=_C3836 ,C2458_=_C3837 ,C2458_=_C3838 ,\nC2458_=_C3839 ,C2458_=_C3840 ,C2459_=_C2587 ,C2459_=_C2751 ,C2459_=_C2983 ,C2459_=_C3129 ,\nC2459_=_C3278 ,C2459_=_C3351 ,C2459_=_C3507 ,C2459_=_C3527 ,C2459_=_C3661 ,C2459_=_C3781 ,\nC2459_=_C3822 ,C2459_=_C3850 ,C2459_=_C3874 ,C2459_=_C3897 ,C2459_=_C3903 ,C2459_=_C3904 ,\nC2459_=_C3905 ,C2459_=_C3906 ,C2459_=_C3907 ,C2576_=_C2585 ,C2576_=_C2587 ,C2576_=_C2835 ,\nC2576_=_C2836 ,C2576_=_C2837 ,C2576_=_C2838 ,C2576_=_C2839 ,C2576_=_C2840 ,C2576_=_C2841 ,\nC2576_=_C2842 ,C2576_=_C2843 ,C2576_=_C2844 ,C2576_=_C2845 ,C2576_=_C2847 ,C2576_=_C2849 ,\nC2576_=_C2850 ,C2576_=_C2851 ,C2576_=_C2852 ,C2585_=_C2587 ,C2585_=_C2857 ,C2585_=_C2885 ,\nC2585_=_C3035 ,C2585_=_C3128 ,C2585_=_C3277 ,C2585_=_C3526 ,C2585_=_C3660 ,C2585_=_C3804 ,\nC2585_=_C3820 ,C2585_=_C3836 ,C2585_=_C3837 ,C2585_=_C3838 ,C2585_=_C3839 ,C2585_=_C3840 ,\nC2587_=_C2751 ,C2587_=_C2983 ,C2587_=_C3129 ,C2587_=_C3278 ,C2587_=_C3351 ,C2587_=_C3507 ,\nC2587_=_C3527 ,C2587_=_C3661 ,C2587_=_C3781 ,C2587_=_C3822 ,C2587_=_C3850 ,C2587_=_C3874 ,\nC2587_=_C3897 ,C2587_=_C3903 ,C2587_=_C3904 ,C2587_=_C3905 ,C2587_=_C3906 ,C2587_=_C3907 ,\nC2751_=_C2983 ,C2751_=_C3129 ,C2751_=_C3278 ,C2751_=_C3351 ,C2751_=_C3507 ,C2751_=_C3527 ,\nC2751_=_C3661 ,C2751_=_C3781 ,C2751_=_C3822 ,C2751_=_C3850 ,C2751_=_C3874 ,C2751_=_C3897 ,\nC2751_=_C3903 ,C2751_=_C3904 ,C2751_=_C3905 ,C2751_=_C3906 ,C2751_=_C3907 ,C2835_=_C2836 ,\nC2835_=_C2837 ,C2835_=_C2838 ,C2835_=_C2839 ,C2835_=_C2840 ,C2835_=_C2841 ,C2835_=_C2842 ,\nC2835_=_C2843 ,C2835_=_C2844 ,C2835_=_C2845 ,C2835_=_C2847 ,C2835_=_C2849 ,C2835_=_C2850 ,\nC2835_=_C2851 ,C2835_=_C2852 ,C2836_=_C2837 ,C2836_=_C2838 ,C2836_=_C2839 ,C2836_=_C2840 ,\nC2836_=_C2841 ,C2836_=_C2842 ,C2836_=_C2843 ,C2836_=_C2844 ,C2836_=_C2845 ,C2836_=_C2847 ,\nC2836_=_C2849 ,C2836_=_C2850 ,C2836_=_C2851 ,C2836_=_C2852 ,C2837_=_C2838 ,C2837_=_C2839 ,\nC2837_=_C2840 ,C2837_=_C2841 ,C2837_=_C2842 ,C2837_=_C2843 ,C2837_=_C2844 ,C2837_=_C2845 ,\nC2837_=_C2847 ,C2837_=_C2849 ,C2837_=_C2850 ,C2837_=_C2851 ,C2837_=_C2852 ,C2838_=_C2839 ,\nC2838_=_C2840 ,C2838_=_C2841 ,C2838_=_C2842 ,C2838_=_C2843 ,C2838_=_C2844 ,C2838_=_C2845 ,\nC2838_=_C2847 ,C2838_=_C2849 ,C2838_=_C2850 ,C2838_=_C2851 ,C2838_=_C2852 ,C2839_=_C2840 ,\nC2839_=_C2841 ,C2839_=_C2842 ,C2839_=_C2843 ,C2839_=_C2844 ,C2839_=_C2845 ,C2839_=_C2847 ,\nC2839_=_C2849 ,C2839_=_C2850 ,C2839_=_C2851 ,C2839_=_C2852 ,C2840_=_C2841 ,C2840_=_C2842 ,\nC2840_=_C2843 ,C2840_=_C2844 ,C2840_=_C2845 ,C2840_=_C2847 ,C2840_=_C2849 ,C2840_=_C2850 ,\nC2840_=_C2851 ,C2840_=_C2852 ,C2840_=_C3526 ,C2840_=_C3527 ,C2841_=_C2842 ,C2841_=_C2843 ,\nC2841_=_C2844 ,C2841_=_C2845 ,C2841_=_C2847 ,C2841_=_C2849 ,C2841_=_C2850 ,C2841_=_C2851 ,\nC2841_=_C2852 ,C2842_=_C2843 ,C2842_=_C2844 ,C2842_=_C2845 ,C2842_=_C2847 ,C2842_=_C2849 ,\nC2842_=_C2850 ,C2842_=_C2851 ,C2842_=_C2852 ,C2843_=_C2844 ,C2843_=_C2845 ,C2843_=_C2847 ,\nC2843_=_C2849 ,C2843_=_C2850 ,C2843_=_C2851 ,C2843_=_C2852 ,C2844_=_C2845 ,C2844_=_C2847 ,\nC2844_=_C2849 ,C2844_=_C2850 ,C2844_=_C2851 ,C2844_=_C2852 ,C2845_=_C2847 ,C2845_=_C2849 ,\nC2845_=_C2850 ,C2845_=_C2851 ,C2845_=_C2852 ,C2845_=_C3781 ,C2847_=_C2849 ,C2847_=_C2850 ,\nC2847_=_C2851 ,C2847_=_C2852 ,C2849_=_C2850 ,C2849_=_C2851 ,C2849_=_C2852 ,C2849_=_C3836 ,\nC2849_=_C3903 ,C2850_=_C2851 ,C2850_=_C2852 ,C2851_=_C2852 ,C2851_=_C3838 ,C2851_=_C3905 ,\nC2857_=_C2885 ,C2857_=_C3035 ,C2857_=_C3128 ,C2857_=_C3277 ,C2857_=_C3526 ,C2857_=_C3660 ,\nC2857_=_C3804 ,C2857_=_C3820 ,C2857_=_C3836 ,C2857_=_C3837 ,C2857_=_C3838 ,C2857_=_C3839 ,\nC2857_=_C3840 ,C2885_=_C3035 ,C2885_=_C3128 ,C2885_=_C3277 ,C2885_=_C3526 ,C2885_=_C3660 ,\nC2885_=_C3804 ,C2885_=_C3820 ,C2885_=_C3836 ,C2885_=_C3837 ,C2885_=_C3838 ,C2885_=_C3839 ,\nC2885_=_C3840 ,C2983_=_C3129 ,C2983_=_C3278 ,C2983_=_C3351 ,C2983_=_C3507 ,C2983_=_C3527 ,\nC2983_=_C3661 ,C2983_=_C3781 ,C2983_=_C3822 ,C2983_=_C3850 ,C2983_=_C3874 ,C2983_=_C3897 ,\nC2983_=_C3903 ,C2983_=_C3904 ,C2983_=_C3905 ,C2983_=_C3906 ,C2983_=_C3907 ,C3035_=_C3128 ,\nC3035_=_C3277 ,C3035_=_C3526 ,C3035_=_C3660 ,C3035_=_C3804 ,C3035_=_C3820 ,C3035_=_C3836 ,\nC3035_=_C3837 ,C3035_=_C3838 ,C3035_=_C3839 ,C3035_=_C3840 ,C3128_=_C3129 ,C3128_=_C3277 ,\nC3128_=_C3526 ,C3128_=_C3660 ,C3128_=_C3804 ,C3128_=_C3820 ,C3128_=_C3836 ,C3128_=_C3837 ,\nC3128_=_C3838 ,C3128_=_C3839 ,C3128_=_C3840 ,C3129_=_C3278 ,C3129_=_C3351 ,C3129_=_C3507 ,\nC3129_=_C3527 ,C3129_=_C3661 ,C3129_=_C3781 ,C3129_=_C3822 ,C3129_=_C3850 ,C3129_=_C3874 ,\nC3129_=_C3897 ,C3129_=_C3903 ,C3129_=_C3904 ,C3129_=_C3905 ,C3129_=_C3906 ,C3129_=_C3907 ,\nC3277_=_C3278 ,C3277_=_C3526 ,C3277_=_C3660 ,C3277_=_C3804 ,C3277_=_C3820 ,C3277_=_C3836 ,\nC3277_=_C3837 ,C3277_=_C3838 ,C3277_=_C3839 ,C3277_=_C3840 ,C3278_=_C3351 ,C3278_=_C3507 ,\nC3278_=_C3527 ,C3278_=_C3661 ,C3278_=_C3781 ,C3278_=_C3822 ,C3278_=_C3850 ,C3278_=_C3874 ,\nC3278_=_C3897 ,C3278_=_C3903 ,C3278_=_C3904 ,C3278_=_C3905 ,C3278_=_C3906 ,C3278_=_C3907 ,\nC3351_=_C3507 ,C3351_=_C3527 ,C3351_=_C3661 ,C3351_=_C3781 ,C3351_=_C3822 ,C3351_=_C3850 ,\nC3351_=_C3874 ,C3351_=_C3897 ,C3351_=_C3903 ,C3351_=_C3904 ,C3351_=_C3905 ,C3351_=_C3906 ,\nC3351_=_C3907 ,C3507_=_C3527 ,C3507_=_C3661 ,C3507_=_C3781 ,C3507_=_C3822 ,C3507_=_C3850 ,\nC3507_=_C3874 ,C3507_=_C3897 ,C3507_=_C3903 ,C3507_=_C3904 ,C3507_=_C3905 ,C3507_=_C3906 ,\nC3507_=_C3907 ,C3526_=_C3527 ,C3526_=_C3660 ,C3526_=_C3804 ,C3526_=_C3820 ,C3526_=_C3836 ,\nC3526_=_C3837 ,C3526_=_C3838 ,C3526_=_C3839 ,C3526_=_C3840 ,C3527_=_C3661 ,C3527_=_C3781 ,\nC3527_=_C3822 ,C3527_=_C3850 ,C3527_=_C3874 ,C3527_=_C3897 ,C3527_=_C3903 ,C3527_=_C3904 ,\nC3527_=_C3905 ,C3527_=_C3906 ,C3527_=_C3907 ,C3660_=_C3661 ,C3660_=_C3804 ,C3660_=_C3820 ,\nC3660_=_C3836 ,C3660_=_C3837 ,C3660_=_C3838 ,C3660_=_C3839 ,C3660_=_C3840 ,C3661_=_C3781 ,\nC3661_=_C3822 ,C3661_=_C3850 ,C3661_=_C3874 ,C3661_=_C3897 ,C3661_=_C3903 ,C3661_=_C3904 ,\nC3661_=_C3905 ,C3661_=_C3906 ,C3661_=_C3907 ,C3781_=_C3822 ,C3781_=_C3850 ,C3781_=_C3874 ,\nC3781_=_C3897 ,C3781_=_C3903 ,C3781_=_C3904 ,C3781_=_C3905 ,C3781_=_C3906 ,C3781_=_C3907 ,\nC3804_=_C3820 ,C3804_=_C3836 ,C3804_=_C3837 ,C3804_=_C3838 ,C3804_=_C3839 ,C3804_=_C3840 ,\nC3820_=_C3822 ,C3820_=_C3836 ,C3820_=_C3837 ,C3820_=_C3838 ,C3820_=_C3839</w:t>
      </w:r>
    </w:p>
    <w:p>
      <w:pPr>
        <w:pStyle w:val="PreformattedText"/>
        <w:bidi w:val="0"/>
        <w:spacing w:before="0" w:after="0"/>
        <w:jc w:val="left"/>
        <w:rPr/>
      </w:pPr>
      <w:r>
        <w:rPr/>
        <w:t xml:space="preserve"> </w:t>
      </w:r>
      <w:r>
        <w:rPr/>
        <w:t>,C3820_=_C3840 ,\nC3822_=_C3850 ,C3822_=_C3874 ,C3822_=_C3897 ,C3822_=_C3903 ,C3822_=_C3904 ,C3822_=_C3905 ,\nC3822_=_C3906 ,C3822_=_C3907 ,C3836_=_C3837 ,C3836_=_C3838 ,C3836_=_C3839 ,C3836_=_C3840 ,\nC3836_=_C3903 ,C3837_=_C3838 ,C3837_=_C3839 ,C3837_=_C3840 ,C3837_=_C3904 ,C3838_=_C3839 ,\nC3838_=_C3840 ,C3838_=_C3905 ,C3839_=_C3840 ,C3839_=_C3906 ,C3840_=_C3907 ,C3850_=_C3874 ,\nC3850_=_C3897 ,C3850_=_C3903 ,C3850_=_C3904 ,C3850_=_C3905 ,C3850_=_C3906 ,C3850_=_C3907 ,\nC3874_=_C3897 ,C3874_=_C3903 ,C3874_=_C3904 ,C3874_=_C3905 ,C3874_=_C3906 ,C3874_=_C3907 ,\nC3897_=_C3903 ,C3897_=_C3904 ,C3897_=_C3905 ,C3897_=_C3906 ,C3897_=_C3907 ,C3903_=_C3904 ,\nC3903_=_C3905 ,C3903_=_C3906 ,C3903_=_C3907 ,C3904_=_C3905 ,C3904_=_C3906 ,C3904_=_C3907 ,\nC3905_=_C3906 ,C3905_=_C3907 ,C3906_=_C3907 ,"];308[shape=box, label="id:308 level: 7\n104: C21 C45 C118 C179 C293 \nC336 C379 C434 C529 C603 C655 \nC821 C825 C831 C838 C938 C1125 \nC1133 C1213 C1358 C1475 C1501 C1510 \nC1538 C1542 C1548 C1554 C1561 C1562 \nC1563 C1564 C1565 C1566 C1567 C1568 \nC1569 C1570 C1572 C1573 C1574 C1575 \nC1576 C1577 C1578 C1579 C1580 C1581 \nC1582 C1583 C1723 C1846 C2009 C2576 \nC2577 C2578 C2579 C2580 C2581 C2582 \nC2583 C2584 C2585 C2586 C2587 C2588 \nC2590 C2591 C2592 C2593 C2594 C2595 \nC2596 C2597 C2702 C2840 C2849 C2881 \nC2923 C3045 C3049 C3093 C3176 C3413 \nC3427 C3524 C3525 C3526 C3527 C3528 \nC3529 C3530 C3531 C3532 C3533 C3534 \nC3535 C3536 C3537 C3836 C3889 C3903 \nC3970 C3971 C3972 \n1449: C21_=_C45( C21 C45 ) C21_=_C118( C21 C118 ) C21_=_C179( C21 C179 ) C21_=_C293( C21 C293 ) C21_=_C336( C21 C336 ) \nC21_=_C379( C21 C379 ) C21_=_C838( C21 C838 ) C21_=_C938( C21 C938 ) C21_=_C1475( C21 C1475 ) C21_=_C1554( C21 C1554 ) C21_=_C1577( C21 C1577 ) \nC21_=_C2009( C21 C2009 ) C21_=_C2702( C21 C2702 ) C21_=_C2849( C21 C2849 ) C21_=_C3049( C21 C3049 ) C21_=_C3093( C21 C3093 ) C21_=_C3176( C21 C3176 ) \nC21_=_C3413( C21 C3413 ) C21_=_C3427( C21 C3427 ) C21_=_C3528( C21 C3528 ) C21_=_C3836( C21 C3836 ) C21_=_C3889( C21 C3889 ) C21_=_C3903( C21 C3903 ) \nC21_=_C3970( C21 C3970 ) C21_=_C3971( C21 C3971 ) C21_=_C3972( C21 C3972 ) C45_=_C118( C45 C118 ) C45_=_C179( C45 C179 ) C45_=_C293( C45 C293 ) \nC45_=_C336( C45 C336 ) C45_=_C379( C45 C379 ) C45_=_C838( C45 C838 ) C45_=_C938( C45 C938 ) C45_=_C1475( C45 C1475 ) C45_=_C1554( C45 C1554 ) \nC45_=_C1577( C45 C1577 ) C45_=_C2009( C45 C2009 ) C45_=_C2702( C45 C2702 ) C45_=_C2849( C45 C2849 ) C45_=_C3049( C45 C3049 ) C45_=_C3093( C45 C3093 ) \nC45_=_C3176( C45 C3176 ) C45_=_C3413( C45 C3413 ) C45_=_C3427( C45 C3427 ) C45_=_C3528( C45 C3528 ) C45_=_C3836( C45 C3836 ) C45_=_C3889( C45 C3889 ) \nC45_=_C3903( C45 C3903 ) C45_=_C3970( C45 C3970 ) C45_=_C3971( C45 C3971 ) C45_=_C3972( C45 C3972 ) C118_=_C179( C118 C179 ) C118_=_C293( C118 C293 ) \nC118_=_C336( C118 C336 ) C118_=_C379( C118 C379 ) C118_=_C838( C118 C838 ) C118_=_C938( C118 C938 ) C118_=_C1475( C118 C1475 ) C118_=_C1554( C118 C1554 ) \nC118_=_C1577( C118 C1577 ) C118_=_C2009( C118 C2009 ) C118_=_C2702( C118 C2702 ) C118_=_C2849( C118 C2849 ) C118_=_C3049( C118 C3049 ) C118_=_C3093( C118 C3093 ) \nC118_=_C3176( C118 C3176 ) C118_=_C3413( C118 C3413 ) C118_=_C3427( C118 C3427 ) C118_=_C3528( C118 C3528 ) C118_=_C3836( C118 C3836 ) C118_=_C3889( C118 C3889 ) \nC118_=_C3903( C118 C3903 ) C118_=_C3970( C118 C3970 ) C118_=_C3971( C118 C3971 ) C118_=_C3972( C118 C3972 ) C179_=_C293( C179 C293 ) C179_=_C336( C179 C336 ) \nC179_=_C379( C179 C379 ) C179_=_C838( C179 C838 ) C179_=_C938( C179 C938 ) C179_=_C1475( C179 C1475 ) C179_=_C1554( C179 C1554 ) C179_=_C1577( C179 C1577 ) \nC179_=_C2009( C179 C2009 ) C179_=_C2702( C179 C2702 ) C179_=_C2849( C179 C2849 ) C179_=_C3049( C179 C3049 ) C179_=_C3093( C179 C3093 ) C179_=_C3176( C179 C3176 ) \nC179_=_C3413( C179 C3413 ) C179_=_C3427( C179 C3427 ) C179_=_C3528( C179 C3528 ) C179_=_C3836( C179 C3836 ) C179_=_C3889( C179 C3889 ) C179_=_C3903( C179 C3903 ) \nC179_=_C3970( C179 C3970 ) C179_=_C3971( C179 C3971 ) C179_=_C3972( C179 C3972 ) C293_=_C336( C293 C336 ) C293_=_C379( C293 C379 ) C293_=_C838( C293 C838 ) \nC293_=_C938( C293 C938 ) C293_=_C1475( C293 C1475 ) C293_=_C1554( C293 C1554 ) C293_=_C1577( C293 C1577 ) C293_=_C2009( C293 C2009 ) C293_=_C2702( C293 C2702 ) \nC293_=_C2849( C293 C2849 ) C293_=_C3049( C293 C3049 ) C293_=_C3093( C293 C3093 ) C293_=_C3176( C293 C3176 ) C293_=_C3413( C293 C3413 ) C293_=_C3427( C293 C3427 ) \nC293_=_C3528( C293 C3528 ) C293_=_C3836( C293 C3836 ) C293_=_C3889( C293 C3889 ) C293_=_C3903( C293 C3903 ) C293_=_C3970( C293 C3970 ) C293_=_C3971( C293 C3971 ) \nC293_=_C3972( C293 C3972 ) C336_=_C379( C336 C379 ) C336_=_C838( C336 C838 ) C336_=_C938( C336 C938 ) C336_=_C1475( C336 C1475 ) C336_=_C1554( C336 C1554 ) \nC336_=_C1577( C336 C1577 ) C336_=_C2009( C336 C2009 ) C336_=_C2702( C336 C2702 ) C336_=_C2849( C336 C2849 ) C336_=_C3049( C336 C3049 ) C336_=_C3093( C336 C3093 ) \nC336_=_C3176( C336 C3176 ) C336_=_C3413( C336 C3413 ) C336_=_C3427( C336 C3427 ) C336_=_C3528( C336 C3528 ) C336_=_C3836( C336 C3836 ) C336_=_C3889( C336 C3889 ) \nC336_=_C3903( C336 C3903 ) C336_=_C3970( C336 C3970 ) C336_=_C3971( C336 C3971 ) C336_=_C3972( C336 C3972 ) C379_=_C838( C379 C838 ) C379_=_C938( C379 C938 ) \nC379_=_C1475( C379 C1475 ) C379_=_C1554( C379 C1554 ) C379_=_C1577( C379 C1577 ) C379_=_C2009( C379 C2009 ) C379_=_C2702( C379 C2702 ) C379_=_C2849( C379 C2849 ) \nC379_=_C3049( C379 C3049 ) C379_=_C3093( C379 C3093 ) C379_=_C3176( C379 C3176 ) C379_=_C3413( C379 C3413 ) C379_=_C3427( C379 C3427 ) C379_=_C3528( C379 C3528 ) \nC379_=_C3836( C379 C3836 ) C379_=_C3889( C379 C3889 ) C379_=_C3903( C379 C3903 ) C379_=_C3970( C379 C3970 ) C379_=_C3971( C379 C3971 ) C379_=_C3972( C379 C3972 ) \nC434_=_C529( C434 C529 ) C434_=_C655( C434 C655 ) C434_=_C831( C434 C831 ) C434_=_C1133( C434 C1133 ) C434_=_C1510( C434 C1510 ) C434_=_C1548( C434 C1548 ) \nC434_=_C1723( C434 C1723 ) C434_=_C2581( C434 C2581 ) C434_=_C2840( C434 C2840 ) C434_=_C2881( C434 C2881 ) C434_=_C2923( C434 C2923 ) C434_=_C3045( C434 C3045 ) \nC434_=_C3524( C434 C3524 ) C434_=_C3525( C434 C3525 ) C434_=_C3526( C434 C3526 ) C434_=_C3527( C434 C3527 ) C434_=_C3528( C434 C3528 ) C434_=_C3529( C434 C3529 ) \nC434_=_C3530( C434 C3530 ) C434_=_C3531( C434 C3531 ) C434_=_C3532( C434 C3532 ) C434_=_C3533( C434 C3533 ) C434_=_C3534( C434 C3534 ) C434_=_C3535( C434 C3535 ) \nC434_=_C3536( C434 C3536 ) C434_=_C3537( C434 C3537 ) C529_=_C655( C529 C655 ) C529_=_C831( C529 C831 ) C529_=_C1133( C529 C1133 ) C529_=_C1510( C529 C1510 ) \nC529_=_C1548( C529 C1548 ) C529_=_C1723( C529 C1723 ) C529_=_C2581( C529 C2581 ) C529_=_C2840( C529 C2840 ) C529_=_C2881( C529 C2881 ) C529_=_C2923( C529 C2923 ) \nC529_=_C3045( C529 C3045 ) C529_=_C3524( C529 C3524 ) C529_=_C3525( C529 C3525 ) C529_=_C3526( C529 C3526 ) C529_=_C3527( C529 C3527 ) C529_=_C3528( C529 C3528 ) \nC529_=_C3529( C529 C3529 ) C529_=_C3530( C529 C3530 ) C529_=_C3531( C529 C3531 ) C529_=_C3532( C529 C3532 ) C529_=_C3533( C529 C3533 ) C529_=_C3534( C529 C3534 ) \nC529_=_C3535( C529 C3535 ) C529_=_C3536( C529 C3536 ) C529_=_C3537( C529 C3537 ) C603_=_C825( C603 C825 ) C603_=_C1213( C603 C1213 ) C603_=_C1542( C603 C1542 ) \nC603_=_C1565( C603 C1565 ) C603_=_C1846( C603 C1846 ) C603_=_C2576( C603 C2576 ) C603_=_C2577( C603 C2577 ) C603_=_C2578( C603 C2578 ) C603_=_C2579( C603 C2579 ) \nC603_=_C2580( C603 C2580 ) C603_=_C2581( C603 C2581 ) C603_=_C2582( C603 C2582 ) C603_=_C2583( C603 C2583 ) C603_=_C2584( C603 C2584 ) C603_=_C2585( C603 C2585 ) \nC603_=_C2586( C603 C2586 ) C603_=_C2587( C603 C2587 ) C603_=_C2588( C603 C2588 ) C603_=_C2590( C603 C2590 ) C603_=_C2591( C603 C2591 ) C603_=_C2592( C603 C2592 ) \nC603_=_C2593( C603 C2593 ) C603_=_C2594( C603 C2594 ) C603_=_C2595( C603 C2595 ) C603_=_C2596( C603 C2596 ) C603_=_C2597( C603 C2597 ) C655_=_C831( C655 C831 ) \nC655_=_C1133( C655 C1133 ) C655_=_C1510( C655 C1510 ) C655_=_C1548( C655 C1548 ) C655_=_C1723( C655 C1723 ) C655_=_C2581( C655 C2581 ) C655_=_C2840( C655 C2840 ) \nC655_=_C2881( C655 C2881 ) C655_=_C2923( C655 C2923 ) C655_=_C3045( C655 C3045 ) C655_=_C3524( C655 C3524 ) C655_=_C3525( C655 C3525 ) C655_=_C3526( C655 C3526 ) \nC655_=_C3527( C655 C3527 ) C655_=_C3528( C655 C3528 ) C655_=_C3529( C655 C3529 ) C655_=_C3530( C655 C3530 ) C655_=_C3531( C655 C3531 ) C655_=_C3532( C655 C3532 ) \nC655_=_C3533( C655 C3533 ) C655_=_C3534( C655 C3534 ) C655_=_C3535( C655 C3535 ) C655_=_C3536( C655 C3536 ) C655_=_C3537( C655 C3537 ) C821_=_C825( C821 C825 ) \nC821_=_C831( C821 C831 ) C821_=_C838( C821 C838 ) C821_=_C1125( C821 C1125 ) C821_=_C1358( C821 C1358 ) C821_=_C1501( C821 C1501 ) C821_=_C1538( C821 C1538 ) \nC821_=_C1561( C821 C1561 ) C821_=_C1562( C821 C1562 ) C821_=_C1563( C821 C1563 ) C821_=_C1564( C821 C1564 ) C821_=_C1565( C821 C1565 ) C821_=_C1566( C821 C1566 ) \nC821_=_C1567( C821 C1567 ) C821_=_C1568( C821 C1568 ) C821_=_C1569( C821 C1569 ) C821_=_C1570( C821 C1570 ) C821_=_C1572( C821 C1572 ) C821_=_C1573( C821 C1573 ) \nC821_=_C1574( C821 C1574 ) C821_=_C1575( C821 C1575 ) C821_=_C1576( C821 C1576 ) C821_=_C1577( C821 C1577 ) C821_=_C1578( C821 C1578 ) C821_=_C1579( C821 C1579 ) \nC821_=_C1580( C821 C1580 ) C821_=_C1581( C821 C1581 ) C821_=_C1582( C821 C1582 ) C821_=_C1583( C821 C1583 ) C825_=_C831( C825 C831 ) C825_=_C838( C825 C838 ) \nC825_=_C1213( C825 C1213 ) C825_=_C1542( C825 C1542 ) C825_=_C1565( C825 C1565 ) C825_=_C1846( C825 C1846 ) C825_=_C2576( C825 C2576 ) C825_=_C2577( C825 C2577 ) \nC825_=_C2578( C825 C2578 ) C825_=_C2579( C825 C2579 ) C825_=_C2580( C825 C2580 ) C825_=_C2581( C825 C2581 ) C825_=_C2582( C825 C2582 ) C825_=_C2583( C825 C2583 ) \nC825_=_C2584( C825 C2584 ) C825_=_C2585( C825 C2585 ) C825_=_C2586( C825 C2586 ) C825_=_C2587( C825 C2587 ) C825_=_C2588( C825 C2588 ) C825_=_C2590( C825 C2590 ) \nC825_=_C2591( C825 C2591 ) C825_=_C2592( C825 C2592 ) C825_=_C2593( C825 C2593 ) C825_=_C2594( C825 C2594</w:t>
      </w:r>
    </w:p>
    <w:p>
      <w:pPr>
        <w:pStyle w:val="PreformattedText"/>
        <w:bidi w:val="0"/>
        <w:spacing w:before="0" w:after="0"/>
        <w:jc w:val="left"/>
        <w:rPr/>
      </w:pPr>
      <w:r>
        <w:rPr/>
        <w:t xml:space="preserve"> </w:t>
      </w:r>
      <w:r>
        <w:rPr/>
        <w:t>) C825_=_C2595( C825 C2595 ) C825_=_C2596( C825 C2596 ) \nC825_=_C2597( C825 C2597 ) C831_=_C838( C831 C838 ) C831_=_C1133( C831 C1133 ) C831_=_C1510( C831 C1510 ) C831_=_C1548( C831 C1548 ) C831_=_C1723( C831 C1723 ) \nC831_=_C2581( C831 C2581 ) C831_=_C2840( C831 C2840 ) C831_=_C2881( C831 C2881 ) C831_=_C2923( C831 C2923 ) C831_=_C3045( C831 C3045 ) C831_=_C3524( C831 C3524 ) \nC831_=_C3525( C831 C3525 ) C831_=_C3526( C831 C3526 ) C831_=_C3527( C831 C3527 ) C831_=_C3528( C831 C3528 ) C831_=_C3529( C831 C3529 ) C831_=_C3530( C831 C3530 ) \nC831_=_C3531( C831 C3531 ) C831_=_C3532( C831 C3532 ) C831_=_C3533( C831 C3533 ) C831_=_C3534( C831 C3534 ) C831_=_C3535( C831 C3535 ) C831_=_C3536( C831 C3536 ) \nC831_=_C3537( C831 C3537 ) C838_=_C938( C838 C938 ) C838_=_C1475( C838 C1475 ) C838_=_C1554( C838 C1554 ) C838_=_C1577( C838 C1577 ) C838_=_C2009( C838 C2009 ) \nC838_=_C2702( C838 C2702 ) C838_=_C2849( C838 C2849 ) C838_=_C3049( C838 C3049 ) C838_=_C3093( C838 C3093 ) C838_=_C3176( C838 C3176 ) C838_=_C3413( C838 C3413 ) \nC838_=_C3427( C838 C3427 ) C838_=_C3528( C838 C3528 ) C838_=_C3836( C838 C3836 ) C838_=_C3889( C838 C3889 ) C838_=_C3903( C838 C3903 ) C838_=_C3970( C838 C3970 ) \nC838_=_C3971( C838 C3971 ) C838_=_C3972( C838 C3972 ) C938_=_C1475( C938 C1475 ) C938_=_C1554( C938 C1554 ) C938_=_C1577( C938 C1577 ) C938_=_C2009( C938 C2009 ) \nC938_=_C2702( C938 C2702 ) C938_=_C2849( C938 C2849 ) C938_=_C3049( C938 C3049 ) C938_=_C3093( C938 C3093 ) C938_=_C3176( C938 C3176 ) C938_=_C3413( C938 C3413 ) \nC938_=_C3427( C938 C3427 ) C938_=_C3528( C938 C3528 ) C938_=_C3836( C938 C3836 ) C938_=_C3889( C938 C3889 ) C938_=_C3903( C938 C3903 ) C938_=_C3970( C938 C3970 ) \nC938_=_C3971( C938 C3971 ) C938_=_C3972( C938 C3972 ) C1125_=_C1133( C1125 C1133 ) C1125_=_C1358( C1125 C1358 ) C1125_=_C1501( C1125 C1501 ) C1125_=_C1538( C1125 C1538 ) \nC1125_=_C1561( C1125 C1561 ) C1125_=_C1562( C1125 C1562 ) C1125_=_C1563( C1125 C1563 ) C1125_=_C1564( C1125 C1564 ) C1125_=_C1565( C1125 C1565 ) C1125_=_C1566( C1125 C1566 ) \nC1125_=_C1567( C1125 C1567 ) C1125_=_C1568( C1125 C1568 ) C1125_=_C1569( C1125 C1569 ) C1125_=_C1570( C1125 C1570 ) C1125_=_C1572( C1125 C1572 ) C1125_=_C1573( C1125 C1573 ) \nC1125_=_C1574( C1125 C1574 ) C1125_=_C1575( C1125 C1575 ) C1125_=_C1576( C1125 C1576 ) C1125_=_C1577( C1125 C1577 ) C1125_=_C1578( C1125 C1578 ) C1125_=_C1579( C1125 C1579 ) \nC1125_=_C1580( C1125 C1580 ) C1125_=_C1581( C1125 C1581 ) C1125_=_C1582( C1125 C1582 ) C1125_=_C1583( C1125 C1583 ) C1133_=_C1510( C1133 C1510 ) C1133_=_C1548( C1133 C1548 ) \nC1133_=_C1723( C1133 C1723 ) C1133_=_C2581( C1133 C2581 ) C1133_=_C2840( C1133 C2840 ) C1133_=_C2881( C1133 C2881 ) C1133_=_C2923( C1133 C2923 ) C1133_=_C3045( C1133 C3045 ) \nC1133_=_C3524( C1133 C3524 ) C1133_=_C3525( C1133 C3525 ) C1133_=_C3526( C1133 C3526 ) C1133_=_C3527( C1133 C3527 ) C1133_=_C3528( C1133 C3528 ) C1133_=_C3529( C1133 C3529 ) \nC1133_=_C3530( C1133 C3530 ) C1133_=_C3531( C1133 C3531 ) C1133_=_C3532( C1133 C3532 ) C1133_=_C3533( C1133 C3533 ) C1133_=_C3534( C1133 C3534 ) C1133_=_C3535( C1133 C3535 ) \nC1133_=_C3536( C1133 C3536 ) C1133_=_C3537( C1133 C3537 ) C1213_=_C1542( C1213 C1542 ) C1213_=_C1565( C1213 C1565 ) C1213_=_C1846( C1213 C1846 ) C1213_=_C2576( C1213 C2576 ) \nC1213_=_C2577( C1213 C2577 ) C1213_=_C2578( C1213 C2578 ) C1213_=_C2579( C1213 C2579 ) C1213_=_C2580( C1213 C2580 ) C1213_=_C2581( C1213 C2581 ) C1213_=_C2582( C1213 C2582 ) \nC1213_=_C2583( C1213 C2583 ) C1213_=_C2584( C1213 C2584 ) C1213_=_C2585( C1213 C2585 ) C1213_=_C2586( C1213 C2586 ) C1213_=_C2587( C1213 C2587 ) C1213_=_C2588( C1213 C2588 ) \nC1213_=_C2590( C1213 C2590 ) C1213_=_C2591( C1213 C2591 ) C1213_=_C2592( C1213 C2592 ) C1213_=_C2593( C1213 C2593 ) C1213_=_C2594( C1213 C2594 ) C1213_=_C2595( C1213 C2595 ) \nC1213_=_C2596( C1213 C2596 ) C1213_=_C2597( C1213 C2597 ) C1358_=_C1501( C1358 C1501 ) C1358_=_C1538( C1358 C1538 ) C1358_=_C1561( C1358 C1561 ) C1358_=_C1562( C1358 C1562 ) \nC1358_=_C1563( C1358 C1563 ) C1358_=_C1564( C1358 C1564 ) C1358_=_C1565( C1358 C1565 ) C1358_=_C1566( C1358 C1566 ) C1358_=_C1567( C1358 C1567 ) C1358_=_C1568( C1358 C1568 ) \nC1358_=_C1569( C1358 C1569 ) C1358_=_C1570( C1358 C1570 ) C1358_=_C1572( C1358 C1572 ) C1358_=_C1573( C1358 C1573 ) C1358_=_C1574( C1358 C1574 ) C1358_=_C1575( C1358 C1575 ) \nC1358_=_C1576( C1358 C1576 ) C1358_=_C1577( C1358 C1577 ) C1358_=_C1578( C1358 C1578 ) C1358_=_C1579( C1358 C1579 ) C1358_=_C1580( C1358 C1580 ) C1358_=_C1581( C1358 C1581 ) \nC1358_=_C1582( C1358 C1582 ) C1358_=_C1583( C1358 C1583 ) C1475_=_C1554( C1475 C1554 ) C1475_=_C1577( C1475 C1577 ) C1475_=_C2009( C1475 C2009 ) C1475_=_C2702( C1475 C2702 ) \nC1475_=_C2849( C1475 C2849 ) C1475_=_C3049( C1475 C3049 ) C1475_=_C3093( C1475 C3093 ) C1475_=_C3176( C1475 C3176 ) C1475_=_C3413( C1475 C3413 ) C1475_=_C3427( C1475 C3427 ) \nC1475_=_C3528( C1475 C3528 ) C1475_=_C3836( C1475 C3836 ) C1475_=_C3889( C1475 C3889 ) C1475_=_C3903( C1475 C3903 ) C1475_=_C3970( C1475 C3970 ) C1475_=_C3971( C1475 C3971 ) \nC1475_=_C3972( C1475 C3972 ) C1501_=_C1510( C1501 C1510 ) C1501_=_C1538( C1501 C1538 ) C1501_=_C1561( C1501 C1561 ) C1501_=_C1562( C1501 C1562 ) C1501_=_C1563( C1501 C1563 ) \nC1501_=_C1564( C1501 C1564 ) C1501_=_C1565( C1501 C1565 ) C1501_=_C1566( C1501 C1566 ) C1501_=_C1567( C1501 C1567 ) C1501_=_C1568( C1501 C1568 ) C1501_=_C1569( C1501 C1569 ) \nC1501_=_C1570( C1501 C1570 ) C1501_=_C1572( C1501 C1572 ) C1501_=_C1573( C1501 C1573 ) C1501_=_C1574( C1501 C1574 ) C1501_=_C1575( C1501 C1575 ) C1501_=_C1576( C1501 C1576 ) \nC1501_=_C1577( C1501 C1577 ) C1501_=_C1578( C1501 C1578 ) C1501_=_C1579( C1501 C1579 ) C1501_=_C1580( C1501 C1580 ) C1501_=_C1581( C1501 C1581 ) C1501_=_C1582( C1501 C1582 ) \nC1501_=_C1583( C1501 C1583 ) C1510_=_C1548( C1510 C1548 ) C1510_=_C1723( C1510 C1723 ) C1510_=_C2581( C1510 C2581 ) C1510_=_C2840( C1510 C2840 ) C1510_=_C2881( C1510 C2881 ) \nC1510_=_C2923( C1510 C2923 ) C1510_=_C3045( C1510 C3045 ) C1510_=_C3524( C1510 C3524 ) C1510_=_C3525( C1510 C3525 ) C1510_=_C3526( C1510 C3526 ) C1510_=_C3527( C1510 C3527 ) \nC1510_=_C3528( C1510 C3528 ) C1510_=_C3529( C1510 C3529 ) C1510_=_C3530( C1510 C3530 ) C1510_=_C3531( C1510 C3531 ) C1510_=_C3532( C1510 C3532 ) C1510_=_C3533( C1510 C3533 ) \nC1510_=_C3534( C1510 C3534 ) C1510_=_C3535( C1510 C3535 ) C1510_=_C3536( C1510 C3536 ) C1510_=_C3537( C1510 C3537 ) C1538_=_C1542( C1538 C1542 ) C1538_=_C1548( C1538 C1548 ) \nC1538_=_C1554( C1538 C1554 ) C1538_=_C1561( C1538 C1561 ) C1538_=_C1562( C1538 C1562 ) C1538_=_C1563( C1538 C1563 ) C1538_=_C1564( C1538 C1564 ) C1538_=_C1565( C1538 C1565 ) \nC1538_=_C1566( C1538 C1566 ) C1538_=_C1567( C1538 C1567 ) C1538_=_C1568( C1538 C1568 ) C1538_=_C1569( C1538 C1569 ) C1538_=_C1570( C1538 C1570 ) C1538_=_C1572( C1538 C1572 ) \nC1538_=_C1573( C1538 C1573 ) C1538_=_C1574( C1538 C1574 ) C1538_=_C1575( C1538 C1575 ) C1538_=_C1576( C1538 C1576 ) C1538_=_C1577( C1538 C1577 ) C1538_=_C1578( C1538 C1578 ) \nC1538_=_C1579( C1538 C1579 ) C1538_=_C1580( C1538 C1580 ) C1538_=_C1581( C1538 C1581 ) C1538_=_C1582( C1538 C1582 ) C1538_=_C1583( C1538 C1583 ) C1542_=_C1548( C1542 C1548 ) \nC1542_=_C1554( C1542 C1554 ) C1542_=_C1565( C1542 C1565 ) C1542_=_C1846( C1542 C1846 ) C1542_=_C2576( C1542 C2576 ) C1542_=_C2577( C1542 C2577 ) C1542_=_C2578( C1542 C2578 ) \nC1542_=_C2579( C1542 C2579 ) C1542_=_C2580( C1542 C2580 ) C1542_=_C2581( C1542 C2581 ) C1542_=_C2582( C1542 C2582 ) C1542_=_C2583( C1542 C2583 ) C1542_=_C2584( C1542 C2584 ) \nC1542_=_C2585( C1542 C2585 ) C1542_=_C2586( C1542 C2586 ) C1542_=_C2587( C1542 C2587 ) C1542_=_C2588( C1542 C2588 ) C1542_=_C2590( C1542 C2590 ) C1542_=_C2591( C1542 C2591 ) \nC1542_=_C2592( C1542 C2592 ) C1542_=_C2593( C1542 C2593 ) C1542_=_C2594( C1542 C2594 ) C1542_=_C2595( C1542 C2595 ) C1542_=_C2596( C1542 C2596 ) C1542_=_C2597( C1542 C2597 ) \nC1548_=_C1554( C1548 C1554 ) C1548_=_C1723( C1548 C1723 ) C1548_=_C2581( C1548 C2581 ) C1548_=_C2840( C1548 C2840 ) C1548_=_C2881( C1548 C2881 ) C1548_=_C2923( C1548 C2923 ) \nC1548_=_C3045( C1548 C3045 ) C1548_=_C3524( C1548 C3524 ) C1548_=_C3525( C1548 C3525 ) C1548_=_C3526( C1548 C3526 ) C1548_=_C3527( C1548 C3527 ) C1548_=_C3528( C1548 C3528 ) \nC1548_=_C3529( C1548 C3529 ) C1548_=_C3530( C1548 C3530 ) C1548_=_C3531( C1548 C3531 ) C1548_=_C3532( C1548 C3532 ) C1548_=_C3533( C1548 C3533 ) C1548_=_C3534( C1548 C3534 ) \nC1548_=_C3535( C1548 C3535 ) C1548_=_C3536( C1548 C3536 ) C1548_=_C3537( C1548 C3537 ) C1554_=_C1577( C1554 C1577 ) C1554_=_C2009( C1554 C2009 ) C1554_=_C2702( C1554 C2702 ) \nC1554_=_C2849( C1554 C2849 ) C1554_=_C3049( C1554 C3049 ) C1554_=_C3093( C1554 C3093 ) C1554_=_C3176( C1554 C3176 ) C1554_=_C3413( C1554 C3413 ) C1554_=_C3427( C1554 C3427 ) \nC1554_=_C3528( C1554 C3528 ) C1554_=_C3836( C1554 C3836 ) C1554_=_C3889( C1554 C3889 ) C1554_=_C3903( C1554 C3903 ) C1554_=_C3970( C1554 C3970 ) C1554_=_C3971( C1554 C3971 ) \nC1554_=_C3972( C1554 C3972 ) C1561_=_C1562( C1561 C1562 ) C1561_=_C1563( C1561 C1563 ) C1561_=_C1564( C1561 C1564 ) C1561_=_C1565( C1561 C1565 ) C1561_=_C1566( C1561 C1566 ) \nC1561_=_C1567( C1561 C1567 ) C1561_=_C1568( C1561 C1568 ) C1561_=_C1569( C1561 C1569 ) C1561_=_C1570( C1561 C1570 ) C1561_=_C1572( C1561 C1572 ) C1561_=_C1573( C1561 C1573 ) \nC1561_=_C1574( C1561 C1574 ) C1561_=_C1575( C1561 C1575 ) C1561_=_C1576( C1561 C1576 ) C1561_=_C1577( C1561 C1577 ) C1561_=_C1578( C1561 C1578 ) C1561_=_C1579( C1561 C1579 ) \nC1561_=_C1580( C1561 C1580 ) C1561_=_C1581( C1561 C1581 ) C1561_=_C1582( C1561 C1582 ) C1561_=_C1583( C1561 C1583 ) C1562_=_C1563( C1562 C1563 ) C1562_=_C1564( C1562 C1564 ) \nC1562_=_C1565( C1562 C1565 ) C1562_=_C1566( C1562 C1566 ) C1562_=_C1567( C1562 C1567 ) C1562_=_C1568( C1562 C1568 ) C1562_=_C1569( C1562 C1569 ) C1562_=_C1570( C1562 C1570 ) \nC1562_=_C1572( C1562 C1572 ) C1562_=_C1573( C1562 C1573 ) C1562_=_C1574( C1562 C1574 ) C1562_=_C1575( C1562 C1575</w:t>
      </w:r>
    </w:p>
    <w:p>
      <w:pPr>
        <w:pStyle w:val="PreformattedText"/>
        <w:bidi w:val="0"/>
        <w:spacing w:before="0" w:after="0"/>
        <w:jc w:val="left"/>
        <w:rPr/>
      </w:pPr>
      <w:r>
        <w:rPr/>
        <w:t xml:space="preserve"> </w:t>
      </w:r>
      <w:r>
        <w:rPr/>
        <w:t>) C1562_=_C1576( C1562 C1576 ) C1562_=_C1577( C1562 C1577 ) \nC1562_=_C1578( C1562 C1578 ) C1562_=_C1579( C1562 C1579 ) C1562_=_C1580( C1562 C1580 ) C1562_=_C1581( C1562 C1581 ) C1562_=_C1582( C1562 C1582 ) C1562_=_C1583( C1562 C1583 ) \nC1563_=_C1564( C1563 C1564 ) C1563_=_C1565( C1563 C1565 ) C1563_=_C1566( C1563 C1566 ) C1563_=_C1567( C1563 C1567 ) C1563_=_C1568( C1563 C1568 ) C1563_=_C1569( C1563 C1569 ) \nC1563_=_C1570( C1563 C1570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4_=_C1565( C1564 C1565 ) C1564_=_C1566( C1564 C1566 ) C1564_=_C1567( C1564 C1567 ) C1564_=_C1568( C1564 C1568 ) C1564_=_C1569( C1564 C1569 ) \nC1564_=_C1570( C1564 C1570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1583( C1564 C1583 ) C1565_=_C1566( C1565 C1566 ) C1565_=_C1567( C1565 C1567 ) C1565_=_C1568( C1565 C1568 ) C1565_=_C1569( C1565 C1569 ) C1565_=_C1570( C1565 C1570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5_=_C1846( C1565 C1846 ) C1565_=_C2576( C1565 C2576 ) C1565_=_C2577( C1565 C2577 ) C1565_=_C2578( C1565 C2578 ) C1565_=_C2579( C1565 C2579 ) C1565_=_C2580( C1565 C2580 ) \nC1565_=_C2581( C1565 C2581 ) C1565_=_C2582( C1565 C2582 ) C1565_=_C2583( C1565 C2583 ) C1565_=_C2584( C1565 C2584 ) C1565_=_C2585( C1565 C2585 ) C1565_=_C2586( C1565 C2586 ) \nC1565_=_C2587( C1565 C2587 ) C1565_=_C2588( C1565 C2588 ) C1565_=_C2590( C1565 C2590 ) C1565_=_C2591( C1565 C2591 ) C1565_=_C2592( C1565 C2592 ) C1565_=_C2593( C1565 C2593 ) \nC1565_=_C2594( C1565 C2594 ) C1565_=_C2595( C1565 C2595 ) C1565_=_C2596( C1565 C2596 ) C1565_=_C2597( C1565 C2597 ) C1566_=_C1567( C1566 C1567 ) C1566_=_C1568( C1566 C1568 ) \nC1566_=_C1569( C1566 C1569 ) C1566_=_C1570( C1566 C1570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2576( C1566 C2576 ) C1566_=_C2840( C1566 C2840 ) C1566_=_C2849( C1566 C2849 ) C1567_=_C1568( C1567 C1568 ) \nC1567_=_C1569( C1567 C1569 ) C1567_=_C1570( C1567 C1570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8_=_C1569( C1568 C1569 ) C1568_=_C1570( C1568 C1570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583( C1568 C1583 ) C1568_=_C3093( C1568 C3093 ) C1569_=_C1570( C1569 C1570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3_=_C1574( C1573 C1574 ) \nC1573_=_C1575( C1573 C1575 ) C1573_=_C1576( C1573 C1576 ) C1573_=_C1577( C1573 C1577 ) C1573_=_C1578( C1573 C1578 ) C1573_=_C1579( C1573 C1579 ) C1573_=_C1580( C1573 C1580 ) \nC1573_=_C1581( C1573 C1581 ) C1573_=_C1582( C1573 C1582 ) C1573_=_C1583( C1573 C1583 ) C1574_=_C1575( C1574 C1575 ) C1574_=_C1576( C1574 C1576 ) C1574_=_C1577( C1574 C1577 ) \nC1574_=_C1578( C1574 C1578 ) C1574_=_C1579( C1574 C1579 ) C1574_=_C1580( C1574 C1580 ) C1574_=_C1581( C1574 C1581 ) C1574_=_C1582( C1574 C1582 ) C1574_=_C1583( C1574 C1583 ) \nC1574_=_C2585( C1574 C2585 ) C1574_=_C3526( C1574 C3526 ) C1574_=_C3836( C1574 C3836 ) C1575_=_C1576( C1575 C1576 ) C1575_=_C1577( C1575 C1577 ) C1575_=_C1578( C1575 C1578 ) \nC1575_=_C1579( C1575 C1579 ) C1575_=_C1580( C1575 C1580 ) C1575_=_C1581( C1575 C1581 ) C1575_=_C1582( C1575 C1582 ) C1575_=_C1583( C1575 C1583 ) C1576_=_C1577( C1576 C1577 ) \nC1576_=_C1578( C1576 C1578 ) C1576_=_C1579( C1576 C1579 ) C1576_=_C1580( C1576 C1580 ) C1576_=_C1581( C1576 C1581 ) C1576_=_C1582( C1576 C1582 ) C1576_=_C1583( C1576 C1583 ) \nC1576_=_C2587( C1576 C2587 ) C1576_=_C3527( C1576 C3527 ) C1576_=_C3903( C1576 C3903 ) C1577_=_C1578( C1577 C1578 ) C1577_=_C1579( C1577 C1579 ) C1577_=_C1580( C1577 C1580 ) \nC1577_=_C1581( C1577 C1581 ) C1577_=_C1582( C1577 C1582 ) C1577_=_C1583( C1577 C1583 ) C1577_=_C2009( C1577 C2009 ) C1577_=_C2702( C1577 C2702 ) C1577_=_C2849( C1577 C2849 ) \nC1577_=_C3049( C1577 C3049 ) C1577_=_C3093( C1577 C3093 ) C1577_=_C3176( C1577 C3176 ) C1577_=_C3413( C1577 C3413 ) C1577_=_C3427( C1577 C3427 ) C1577_=_C3528( C1577 C3528 ) \nC1577_=_C3836( C1577 C3836 ) C1577_=_C3889( C1577 C3889 ) C1577_=_C3903( C1577 C3903 ) C1577_=_C3970( C1577 C3970 ) C1577_=_C3971( C1577 C3971 ) C1577_=_C3972( C1577 C3972 ) \nC1578_=_C1579( C1578 C1579 ) C1578_=_C1580( C1578 C1580 ) C1578_=_C1581( C1578 C1581 ) C1578_=_C1582( C1578 C1582 ) C1578_=_C1583( C1578 C1583 ) C1579_=_C1580( C1579 C1580 ) \nC1579_=_C1581( C1579 C1581 ) C1579_=_C1582( C1579 C1582 ) C1579_=_C1583( C1579 C1583 ) C1579_=_C3530( C1579 C3530 ) C1580_=_C1581( C1580 C1581 ) C1580_=_C1582( C1580 C1582 ) \nC1580_=_C1583( C1580 C1583 ) C1581_=_C1582( C1581 C1582 ) C1581_=_C1583( C1581 C1583 ) C1581_=_C2590( C1581 C2590 ) C1581_=_C3532( C1581 C3532 ) C1581_=_C3971( C1581 C3971 ) \nC1582_=_C1583( C1582 C1583 ) C1582_=_C2592( C1582 C2592 ) C1583_=_C2596( C1583 C2596 ) C1723_=_C2581( C1723 C2581 ) C1723_=_C2840( C1723 C2840 ) C1723_=_C2881( C1723 C2881 ) \nC1723_=_C2923( C1723 C2923 ) C1723_=_C3045( C1723 C3045 ) C1723_=_C3524( C1723 C3524 ) C1723_=_C3525( C1723 C3525 ) C1723_=_C3526( C1723 C3526 ) C1723_=_C3527( C1723 C3527 ) \nC1723_=_C3528( C1723 C3528 ) C1723_=_C3529( C1723 C3529 ) C1723_=_C3530( C1723 C3530 ) C1723_=_C3531( C1723 C3531 ) C1723_=_C3532( C1723 C3532 ) C1723_=_C3533( C1723 C3533 ) \nC1723_=_C3534( C1723 C3534 ) C1723_=_C3535( C1723 C3535 ) C1723_=_C3536( C1723 C3536 ) C1723_=_C3537( C1723 C3537 ) C1846_=_C2576( C1846 C2576 ) C1846_=_C2577( C1846 C2577 ) \nC1846_=_C2578( C1846 C2578 ) C1846_=_C2579( C1846 C2579 ) C1846_=_C2580( C1846 C2580 ) C1846_=_C2581( C1846 C2581 ) C1846_=_C2582( C1846 C2582 ) C1846_=_C2583( C1846 C2583 ) \nC1846_=_C2584( C1846 C2584 ) C1846_=_C2585( C1846 C2585 ) C1846_=_C2586( C1846 C2586 ) C1846_=_C2587( C1846 C2587 ) C1846_=_C2588( C1846 C2588 ) C1846_=_C2590( C1846 C2590 ) \nC1846_=_C2591( C1846 C2591 ) C1846_=_C2592( C1846 C2592 ) C1846_=_C2593( C1846 C2593 ) C1846_=_C2594( C1846 C2594 ) C1846_=_C2595( C1846 C2595 ) C1846_=_C2596( C1846 C2596 ) \nC1846_=_C2597( C1846 C2597 ) C2009_=_C2702( C2009 C2702 ) C2009_=_C2849( C2009 C2849 ) C2009_=_C3049( C2009 C3049 ) C2009_=_C3093( C2009 C3093 ) C2009_=_C3176( C2009 C3176 ) \nC2009_=_C3413( C2009 C3413 ) C2009_=_C3427( C2009 C3427 ) C2009_=_C3528( C2009 C3528 ) C2009_=_C3836( C2009 C3836 ) C2009_=_C3889( C2009 C3889 ) C2009_=_C3903( C2009 C3903 ) \nC2009_=_C3970( C2009 C3970 ) C2009_=_C3971( C2009 C3971 ) C2009_=_C3972( C2009 C3972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90( C2576 C2590 ) C2576_=_C2591( C2576 C2591 ) C2576_=_C2592( C2576 C2592 ) \nC2576_=_C2593( C2576 C2593 ) C2576_=_C2594( C2576 C2594 ) C2576_=_C2595( C2576 C2595 ) C2576_=_C2596( C2576 C2596 ) C2576_=_C2597( C2576 C2597 ) C2576_=_C2840( C2576 C2840 ) \nC2576_=_C2849( C2576 C2849 ) C2577_=_C2578( C2577 C2578 ) C2577_=_C2579( C2577 C2579 ) C2577_=_C2580( C2577 C2580 ) C2577_=_C2581( C2577 C2581 ) C2577_=_C2582( C2577 C2582 ) \nC2577_=_C2583( C2577 C2583 ) C2577_=_C2584( C2577 C2584 ) C2577_=_C2585( C2577 C2585 ) C2577_=_C2586( C2577 C2586 ) C2577_=_C2587( C2577 C2587 ) C2577_=_C2588(</w:t>
      </w:r>
    </w:p>
    <w:p>
      <w:pPr>
        <w:pStyle w:val="PreformattedText"/>
        <w:bidi w:val="0"/>
        <w:spacing w:before="0" w:after="0"/>
        <w:jc w:val="left"/>
        <w:rPr/>
      </w:pPr>
      <w:r>
        <w:rPr/>
        <w:t xml:space="preserve"> </w:t>
      </w:r>
      <w:r>
        <w:rPr/>
        <w:t>C2577 C2588 ) \nC2577_=_C2590( C2577 C2590 ) C2577_=_C2591( C2577 C2591 ) C2577_=_C2592( C2577 C2592 ) C2577_=_C2593( C2577 C2593 ) C2577_=_C2594( C2577 C2594 ) C2577_=_C2595( C2577 C2595 ) \nC2577_=_C2596( C2577 C2596 ) C2577_=_C2597( C2577 C2597 ) C2578_=_C2579( C2578 C2579 ) C2578_=_C2580( C2578 C2580 ) C2578_=_C2581( C2578 C2581 ) C2578_=_C2582( C2578 C2582 ) \nC2578_=_C2583( C2578 C2583 ) C2578_=_C2584( C2578 C2584 ) C2578_=_C2585( C2578 C2585 ) C2578_=_C2586( C2578 C2586 ) C2578_=_C2587( C2578 C2587 ) C2578_=_C2588( C2578 C2588 ) \nC2578_=_C2590( C2578 C2590 ) C2578_=_C2591( C2578 C2591 ) C2578_=_C2592( C2578 C2592 ) C2578_=_C2593( C2578 C2593 ) C2578_=_C2594( C2578 C2594 ) C2578_=_C2595( C2578 C2595 ) \nC2578_=_C2596( C2578 C2596 ) C2578_=_C2597( C2578 C2597 ) C2579_=_C2580( C2579 C2580 ) C2579_=_C2581( C2579 C2581 ) C2579_=_C2582( C2579 C2582 ) C2579_=_C2583( C2579 C2583 ) \nC2579_=_C2584( C2579 C2584 ) C2579_=_C2585( C2579 C2585 ) C2579_=_C2586( C2579 C2586 ) C2579_=_C2587( C2579 C2587 ) C2579_=_C2588( C2579 C2588 ) C2579_=_C2590( C2579 C2590 ) \nC2579_=_C2591( C2579 C2591 ) C2579_=_C2592( C2579 C2592 ) C2579_=_C2593( C2579 C2593 ) C2579_=_C2594( C2579 C2594 ) C2579_=_C2595( C2579 C2595 ) C2579_=_C2596( C2579 C2596 ) \nC2579_=_C2597( C2579 C2597 ) C2580_=_C2581( C2580 C2581 ) C2580_=_C2582( C2580 C2582 ) C2580_=_C2583( C2580 C2583 ) C2580_=_C2584( C2580 C2584 ) C2580_=_C2585( C2580 C2585 ) \nC2580_=_C2586( C2580 C2586 ) C2580_=_C2587( C2580 C2587 ) C2580_=_C2588( C2580 C2588 ) C2580_=_C2590( C2580 C2590 ) C2580_=_C2591( C2580 C2591 ) C2580_=_C2592( C2580 C2592 ) \nC2580_=_C2593( C2580 C2593 ) C2580_=_C2594( C2580 C2594 ) C2580_=_C2595( C2580 C2595 ) C2580_=_C2596( C2580 C2596 ) C2580_=_C2597( C2580 C2597 ) C2581_=_C2582( C2581 C2582 ) \nC2581_=_C2583( C2581 C2583 ) C2581_=_C2584( C2581 C2584 ) C2581_=_C2585( C2581 C2585 ) C2581_=_C2586( C2581 C2586 ) C2581_=_C2587( C2581 C2587 ) C2581_=_C2588( C2581 C2588 ) \nC2581_=_C2590( C2581 C2590 ) C2581_=_C2591( C2581 C2591 ) C2581_=_C2592( C2581 C2592 ) C2581_=_C2593( C2581 C2593 ) C2581_=_C2594( C2581 C2594 ) C2581_=_C2595( C2581 C2595 ) \nC2581_=_C2596( C2581 C2596 ) C2581_=_C2597( C2581 C2597 ) C2581_=_C2840( C2581 C2840 ) C2581_=_C2881( C2581 C2881 ) C2581_=_C2923( C2581 C2923 ) C2581_=_C3045( C2581 C3045 ) \nC2581_=_C3524( C2581 C3524 ) C2581_=_C3525( C2581 C3525 ) C2581_=_C3526( C2581 C3526 ) C2581_=_C3527( C2581 C3527 ) C2581_=_C3528( C2581 C3528 ) C2581_=_C3529( C2581 C3529 ) \nC2581_=_C3530( C2581 C3530 ) C2581_=_C3531( C2581 C3531 ) C2581_=_C3532( C2581 C3532 ) C2581_=_C3533( C2581 C3533 ) C2581_=_C3534( C2581 C3534 ) C2581_=_C3535( C2581 C3535 ) \nC2581_=_C3536( C2581 C3536 ) C2581_=_C3537( C2581 C3537 ) C2582_=_C2583( C2582 C2583 ) C2582_=_C2584( C2582 C2584 ) C2582_=_C2585( C2582 C2585 ) C2582_=_C2586( C2582 C2586 ) \nC2582_=_C2587( C2582 C2587 ) C2582_=_C2588( C2582 C2588 ) C2582_=_C2590( C2582 C2590 ) C2582_=_C2591( C2582 C2591 ) C2582_=_C2592( C2582 C2592 ) C2582_=_C2593( C2582 C2593 ) \nC2582_=_C2594( C2582 C2594 ) C2582_=_C2595( C2582 C2595 ) C2582_=_C2596( C2582 C2596 ) C2582_=_C2597( C2582 C2597 ) C2583_=_C2584( C2583 C2584 ) C2583_=_C2585( C2583 C2585 ) \nC2583_=_C2586( C2583 C2586 ) C2583_=_C2587( C2583 C2587 ) C2583_=_C2588( C2583 C2588 ) C2583_=_C2590( C2583 C2590 ) C2583_=_C2591( C2583 C2591 ) C2583_=_C2592( C2583 C2592 ) \nC2583_=_C2593( C2583 C2593 ) C2583_=_C2594( C2583 C2594 ) C2583_=_C2595( C2583 C2595 ) C2583_=_C2596( C2583 C2596 ) C2583_=_C2597( C2583 C2597 ) C2584_=_C2585( C2584 C2585 ) \nC2584_=_C2586( C2584 C2586 ) C2584_=_C2587( C2584 C2587 ) C2584_=_C2588( C2584 C2588 ) C2584_=_C2590( C2584 C2590 ) C2584_=_C2591( C2584 C2591 ) C2584_=_C2592( C2584 C2592 ) \nC2584_=_C2593( C2584 C2593 ) C2584_=_C2594( C2584 C2594 ) C2584_=_C2595( C2584 C2595 ) C2584_=_C2596( C2584 C2596 ) C2584_=_C2597( C2584 C2597 ) C2585_=_C2586( C2585 C2586 ) \nC2585_=_C2587( C2585 C2587 ) C2585_=_C2588( C2585 C2588 ) C2585_=_C2590( C2585 C2590 ) C2585_=_C2591( C2585 C2591 ) C2585_=_C2592( C2585 C2592 ) C2585_=_C2593( C2585 C2593 ) \nC2585_=_C2594( C2585 C2594 ) C2585_=_C2595( C2585 C2595 ) C2585_=_C2596( C2585 C2596 ) C2585_=_C2597( C2585 C2597 ) C2585_=_C3526( C2585 C3526 ) C2585_=_C3836( C2585 C3836 ) \nC2586_=_C2587( C2586 C2587 ) C2586_=_C2588( C2586 C2588 ) C2586_=_C2590( C2586 C2590 ) C2586_=_C2591( C2586 C2591 ) C2586_=_C2592( C2586 C2592 ) C2586_=_C2593( C2586 C2593 ) \nC2586_=_C2594( C2586 C2594 ) C2586_=_C2595( C2586 C2595 ) C2586_=_C2596( C2586 C2596 ) C2586_=_C2597( C2586 C2597 ) C2587_=_C2588( C2587 C2588 ) C2587_=_C2590( C2587 C2590 ) \nC2587_=_C2591( C2587 C2591 ) C2587_=_C2592( C2587 C2592 ) C2587_=_C2593( C2587 C2593 ) C2587_=_C2594( C2587 C2594 ) C2587_=_C2595( C2587 C2595 ) C2587_=_C2596( C2587 C2596 ) \nC2587_=_C2597( C2587 C2597 ) C2587_=_C3527( C2587 C3527 ) C2587_=_C3903( C2587 C3903 ) C2588_=_C2590( C2588 C2590 ) C2588_=_C2591( C2588 C2591 ) C2588_=_C2592( C2588 C2592 ) \nC2588_=_C2593( C2588 C2593 ) C2588_=_C2594( C2588 C2594 ) C2588_=_C2595( C2588 C2595 ) C2588_=_C2596( C2588 C2596 ) C2588_=_C2597( C2588 C2597 ) C2590_=_C2591( C2590 C2591 ) \nC2590_=_C2592( C2590 C2592 ) C2590_=_C2593( C2590 C2593 ) C2590_=_C2594( C2590 C2594 ) C2590_=_C2595( C2590 C2595 ) C2590_=_C2596( C2590 C2596 ) C2590_=_C2597( C2590 C2597 ) \nC2590_=_C3532( C2590 C3532 ) C2590_=_C3971( C2590 C3971 ) C2591_=_C2592( C2591 C2592 ) C2591_=_C2593( C2591 C2593 ) C2591_=_C2594( C2591 C2594 ) C2591_=_C2595( C2591 C2595 ) \nC2591_=_C2596( C2591 C2596 ) C2591_=_C2597( C2591 C2597 ) C2592_=_C2593( C2592 C2593 ) C2592_=_C2594( C2592 C2594 ) C2592_=_C2595( C2592 C2595 ) C2592_=_C2596( C2592 C2596 ) \nC2592_=_C2597( C2592 C2597 ) C2593_=_C2594( C2593 C2594 ) C2593_=_C2595( C2593 C2595 ) C2593_=_C2596( C2593 C2596 ) C2593_=_C2597( C2593 C2597 ) C2594_=_C2595( C2594 C2595 ) \nC2594_=_C2596( C2594 C2596 ) C2594_=_C2597( C2594 C2597 ) C2594_=_C3972( C2594 C3972 ) C2595_=_C2596( C2595 C2596 ) C2595_=_C2597( C2595 C2597 ) C2595_=_C3536( C2595 C3536 ) \nC2596_=_C2597( C2596 C2597 ) C2702_=_C2849( C2702 C2849 ) C2702_=_C3049( C2702 C3049 ) C2702_=_C3093( C2702 C3093 ) C2702_=_C3176( C2702 C3176 ) C2702_=_C3413( C2702 C3413 ) \nC2702_=_C3427( C2702 C3427 ) C2702_=_C3528( C2702 C3528 ) C2702_=_C3836( C2702 C3836 ) C2702_=_C3889( C2702 C3889 ) C2702_=_C3903( C2702 C3903 ) C2702_=_C3970( C2702 C3970 ) \nC2702_=_C3971( C2702 C3971 ) C2702_=_C3972( C2702 C3972 ) C2840_=_C2849( C2840 C2849 ) C2840_=_C2881( C2840 C2881 ) C2840_=_C2923( C2840 C2923 ) C2840_=_C3045( C2840 C3045 ) \nC2840_=_C3524( C2840 C3524 ) C2840_=_C3525( C2840 C3525 ) C2840_=_C3526( C2840 C3526 ) C2840_=_C3527( C2840 C3527 ) C2840_=_C3528( C2840 C3528 ) C2840_=_C3529( C2840 C3529 ) \nC2840_=_C3530( C2840 C3530 ) C2840_=_C3531( C2840 C3531 ) C2840_=_C3532( C2840 C3532 ) C2840_=_C3533( C2840 C3533 ) C2840_=_C3534( C2840 C3534 ) C2840_=_C3535( C2840 C3535 ) \nC2840_=_C3536( C2840 C3536 ) C2840_=_C3537( C2840 C3537 ) C2849_=_C3049( C2849 C3049 ) C2849_=_C3093( C2849 C3093 ) C2849_=_C3176( C2849 C3176 ) C2849_=_C3413( C2849 C3413 ) \nC2849_=_C3427( C2849 C3427 ) C2849_=_C3528( C2849 C3528 ) C2849_=_C3836( C2849 C3836 ) C2849_=_C3889( C2849 C3889 ) C2849_=_C3903( C2849 C3903 ) C2849_=_C3970( C2849 C3970 ) \nC2849_=_C3971( C2849 C3971 ) C2849_=_C3972( C2849 C3972 ) C2881_=_C2923( C2881 C2923 ) C2881_=_C3045( C2881 C3045 ) C2881_=_C3524( C2881 C3524 ) C2881_=_C3525( C2881 C3525 ) \nC2881_=_C3526( C2881 C3526 ) C2881_=_C3527( C2881 C3527 ) C2881_=_C3528( C2881 C3528 ) C2881_=_C3529( C2881 C3529 ) C2881_=_C3530( C2881 C3530 ) C2881_=_C3531( C2881 C3531 ) \nC2881_=_C3532( C2881 C3532 ) C2881_=_C3533( C2881 C3533 ) C2881_=_C3534( C2881 C3534 ) C2881_=_C3535( C2881 C3535 ) C2881_=_C3536( C2881 C3536 ) C2881_=_C3537( C2881 C3537 ) \nC2923_=_C3045( C2923 C3045 ) C2923_=_C3524( C2923 C3524 ) C2923_=_C3525( C2923 C3525 ) C2923_=_C3526( C2923 C3526 ) C2923_=_C3527( C2923 C3527 ) C2923_=_C3528( C2923 C3528 ) \nC2923_=_C3529( C2923 C3529 ) C2923_=_C3530( C2923 C3530 ) C2923_=_C3531( C2923 C3531 ) C2923_=_C3532( C2923 C3532 ) C2923_=_C3533( C2923 C3533 ) C2923_=_C3534( C2923 C3534 ) \nC2923_=_C3535( C2923 C3535 ) C2923_=_C3536( C2923 C3536 ) C2923_=_C3537( C2923 C3537 ) C3045_=_C3049( C3045 C3049 ) C3045_=_C3524( C3045 C3524 ) C3045_=_C3525( C3045 C3525 ) \nC3045_=_C3526( C3045 C3526 ) C3045_=_C3527( C3045 C3527 ) C3045_=_C3528( C3045 C3528 ) C3045_=_C3529( C3045 C3529 ) C3045_=_C3530( C3045 C3530 ) C3045_=_C3531( C3045 C3531 ) \nC3045_=_C3532( C3045 C3532 ) C3045_=_C3533( C3045 C3533 ) C3045_=_C3534( C3045 C3534 ) C3045_=_C3535( C3045 C3535 ) C3045_=_C3536( C3045 C3536 ) C3045_=_C3537( C3045 C3537 ) \nC3049_=_C3093( C3049 C3093 ) C3049_=_C3176( C3049 C3176 ) C3049_=_C3413( C3049 C3413 ) C3049_=_C3427( C3049 C3427 ) C3049_=_C3528( C3049 C3528 ) C3049_=_C3836( C3049 C3836 ) \nC3049_=_C3889( C3049 C3889 ) C3049_=_C3903( C3049 C3903 ) C3049_=_C3970( C3049 C3970 ) C3049_=_C3971( C3049 C3971 ) C3049_=_C3972( C3049 C3972 ) C3093_=_C3176( C3093 C3176 ) \nC3093_=_C3413( C3093 C3413 ) C3093_=_C3427( C3093 C3427 ) C3093_=_C3528( C3093 C3528 ) C3093_=_C3836( C3093 C3836 ) C3093_=_C3889( C3093 C3889 ) C3093_=_C3903( C3093 C3903 ) \nC3093_=_C3970( C3093 C3970 ) C3093_=_C3971( C3093 C3971 ) C3093_=_C3972( C3093 C3972 ) C3176_=_C3413( C3176 C3413 ) C3176_=_C3427( C3176 C3427 ) C3176_=_C3528( C3176 C3528 ) \nC3176_=_C3836( C3176 C3836 ) C3176_=_C3889( C3176 C3889 ) C3176_=_C3903( C3176 C3903 ) C3176_=_C3970( C3176 C3970 ) C3176_=_C3971( C3176 C3971 ) C3176_=_C3972( C3176 C3972 ) \nC3413_=_C3427( C3413 C3427 ) C3413_=_C3528( C3413 C3528 ) C3413_=_C3836( C3413 C3836 ) C3413_=_C3889( C3413 C3889 ) C3413_=_C3903( C3413 C3903 ) C3413_=_C3970( C3413 C3970 ) \nC3413_=_C3971( C3413 C3971 ) C3413_=_C3972( C3413 C3972 ) C3427_=_C3528( C3427 C3528 ) C3427_=_C3836( C3427 C3836 ) C3427_=_C3889( C3427 C3889 ) C3427_=_C3903( C3427 C3903 ) \nC3427_=_C3970( C3427 C3970 )</w:t>
      </w:r>
    </w:p>
    <w:p>
      <w:pPr>
        <w:pStyle w:val="PreformattedText"/>
        <w:bidi w:val="0"/>
        <w:spacing w:before="0" w:after="0"/>
        <w:jc w:val="left"/>
        <w:rPr/>
      </w:pPr>
      <w:r>
        <w:rPr/>
        <w:t xml:space="preserve"> </w:t>
      </w:r>
      <w:r>
        <w:rPr/>
        <w:t>C3427_=_C3971( C3427 C3971 ) C3427_=_C3972( C3427 C3972 ) C3524_=_C3525( C3524 C3525 ) C3524_=_C3526( C3524 C3526 ) C3524_=_C3527( C3524 C3527 ) \nC3524_=_C3528( C3524 C3528 ) C3524_=_C3529( C3524 C3529 ) C3524_=_C3530( C3524 C3530 ) C3524_=_C3531( C3524 C3531 ) C3524_=_C3532( C3524 C3532 ) C3524_=_C3533( C3524 C3533 ) \nC3524_=_C3534( C3524 C3534 ) C3524_=_C3535( C3524 C3535 ) C3524_=_C3536( C3524 C3536 ) C3524_=_C3537( C3524 C3537 ) C3525_=_C3526( C3525 C3526 ) C3525_=_C3527( C3525 C3527 ) \nC3525_=_C3528( C3525 C3528 ) C3525_=_C3529( C3525 C3529 ) C3525_=_C3530( C3525 C3530 ) C3525_=_C3531( C3525 C3531 ) C3525_=_C3532( C3525 C3532 ) C3525_=_C3533( C3525 C3533 ) \nC3525_=_C3534( C3525 C3534 ) C3525_=_C3535( C3525 C3535 ) C3525_=_C3536( C3525 C3536 ) C3525_=_C3537( C3525 C3537 ) C3526_=_C3527( C3526 C3527 ) C3526_=_C3528( C3526 C3528 ) \nC3526_=_C3529( C3526 C3529 ) C3526_=_C3530( C3526 C3530 ) C3526_=_C3531( C3526 C3531 ) C3526_=_C3532( C3526 C3532 ) C3526_=_C3533( C3526 C3533 ) C3526_=_C3534( C3526 C3534 ) \nC3526_=_C3535( C3526 C3535 ) C3526_=_C3536( C3526 C3536 ) C3526_=_C3537( C3526 C3537 ) C3526_=_C3836( C3526 C3836 ) C3527_=_C3528( C3527 C3528 ) C3527_=_C3529( C3527 C3529 ) \nC3527_=_C3530( C3527 C3530 ) C3527_=_C3531( C3527 C3531 ) C3527_=_C3532( C3527 C3532 ) C3527_=_C3533( C3527 C3533 ) C3527_=_C3534( C3527 C3534 ) C3527_=_C3535( C3527 C3535 ) \nC3527_=_C3536( C3527 C3536 ) C3527_=_C3537( C3527 C3537 ) C3527_=_C3903( C3527 C3903 ) C3528_=_C3529( C3528 C3529 ) C3528_=_C3530( C3528 C3530 ) C3528_=_C3531( C3528 C3531 ) \nC3528_=_C3532( C3528 C3532 ) C3528_=_C3533( C3528 C3533 ) C3528_=_C3534( C3528 C3534 ) C3528_=_C3535( C3528 C3535 ) C3528_=_C3536( C3528 C3536 ) C3528_=_C3537( C3528 C3537 ) \nC3528_=_C3836( C3528 C3836 ) C3528_=_C3889( C3528 C3889 ) C3528_=_C3903( C3528 C3903 ) C3528_=_C3970( C3528 C3970 ) C3528_=_C3971( C3528 C3971 ) C3528_=_C3972( C3528 C3972 ) \nC3529_=_C3530( C3529 C3530 ) C3529_=_C3531( C3529 C3531 ) C3529_=_C3532( C3529 C3532 ) C3529_=_C3533( C3529 C3533 ) C3529_=_C3534( C3529 C3534 ) C3529_=_C3535( C3529 C3535 ) \nC3529_=_C3536( C3529 C3536 ) C3529_=_C3537( C3529 C3537 ) C3530_=_C3531( C3530 C3531 ) C3530_=_C3532( C3530 C3532 ) C3530_=_C3533( C3530 C3533 ) C3530_=_C3534( C3530 C3534 ) \nC3530_=_C3535( C3530 C3535 ) C3530_=_C3536( C3530 C3536 ) C3530_=_C3537( C3530 C3537 ) C3531_=_C3532( C3531 C3532 ) C3531_=_C3533( C3531 C3533 ) C3531_=_C3534( C3531 C3534 ) \nC3531_=_C3535( C3531 C3535 ) C3531_=_C3536( C3531 C3536 ) C3531_=_C3537( C3531 C3537 ) C3532_=_C3533( C3532 C3533 ) C3532_=_C3534( C3532 C3534 ) C3532_=_C3535( C3532 C3535 ) \nC3532_=_C3536( C3532 C3536 ) C3532_=_C3537( C3532 C3537 ) C3532_=_C3971( C3532 C3971 ) C3533_=_C3534( C3533 C3534 ) C3533_=_C3535( C3533 C3535 ) C3533_=_C3536( C3533 C3536 ) \nC3533_=_C3537( C3533 C3537 ) C3534_=_C3535( C3534 C3535 ) C3534_=_C3536( C3534 C3536 ) C3534_=_C3537( C3534 C3537 ) C3535_=_C3536( C3535 C3536 ) C3535_=_C3537( C3535 C3537 ) \nC3536_=_C3537( C3536 C3537 ) C3836_=_C3889( C3836 C3889 ) C3836_=_C3903( C3836 C3903 ) C3836_=_C3970( C3836 C3970 ) C3836_=_C3971( C3836 C3971 ) C3836_=_C3972( C3836 C3972 ) \nC3889_=_C3903( C3889 C3903 ) C3889_=_C3970( C3889 C3970 ) C3889_=_C3971( C3889 C3971 ) C3889_=_C3972( C3889 C3972 ) C3903_=_C3970( C3903 C3970 ) C3903_=_C3971( C3903 C3971 ) \nC3903_=_C3972( C3903 C3972 ) C3970_=_C3971( C3970 C3971 ) C3970_=_C3972( C3970 C3972 ) C3971_=_C3972( C3971 C3972 ) "];215-&gt;308[label="100: C21 C45 C118 C179 C293 \nC336 C379 C434 C529 C603 C655 \nC821 C825 C831 C838 C938 C1125 \nC1133 C1213 C1358 C1475 C1501 C1510 \nC1538 C1542 C1548 C1554 C1561 C1562 \nC1563 C1564 C1566 C1567 C1568 C1569 \nC1570 C1572 C1573 C1574 C1575 C1576 \nC1578 C1579 C1580 C1581 C1582 C1583 \nC1723 C1846 C2009 C2576 C2577 C2578 \nC2579 C2580 C2582 C2583 C2584 C2585 \nC2586 C2587 C2588 C2590 C2591 C2592 \nC2593 C2594 C2595 C2596 C2597 C2702 \nC2840 C2849 C2881 C2923 C3045 C3049 \nC3093 C3176 C3413 C3427 C3524 C3525 \nC3526 C3527 C3529 C3530 C3531 C3532 \nC3533 C3534 C3535 C3536 C3537 C3836 \nC3889 C3903 C3970 C3971 C3972 \n1245: C21_=_C45 ,C21_=_C118 ,C21_=_C179 ,C21_=_C293 ,C21_=_C336 ,\nC21_=_C379 ,C21_=_C838 ,C21_=_C938 ,C21_=_C1475 ,C21_=_C1554 ,C21_=_C2009 ,\nC21_=_C2702 ,C21_=_C2849 ,C21_=_C3049 ,C21_=_C3093 ,C21_=_C3176 ,C21_=_C3413 ,\nC21_=_C3427 ,C21_=_C3836 ,C21_=_C3889 ,C21_=_C3903 ,C21_=_C3970 ,C21_=_C3971 ,\nC21_=_C3972 ,C45_=_C118 ,C45_=_C179 ,C45_=_C293 ,C45_=_C336 ,C45_=_C379 ,\nC45_=_C838 ,C45_=_C938 ,C45_=_C1475 ,C45_=_C1554 ,C45_=_C2009 ,C45_=_C2702 ,\nC45_=_C2849 ,C45_=_C3049 ,C45_=_C3093 ,C45_=_C3176 ,C45_=_C3413 ,C45_=_C3427 ,\nC45_=_C3836 ,C45_=_C3889 ,C45_=_C3903 ,C45_=_C3970 ,C45_=_C3971 ,C45_=_C3972 ,\nC118_=_C179 ,C118_=_C293 ,C118_=_C336 ,C118_=_C379 ,C118_=_C838 ,C118_=_C938 ,\nC118_=_C1475 ,C118_=_C1554 ,C118_=_C2009 ,C118_=_C2702 ,C118_=_C2849 ,C118_=_C3049 ,\nC118_=_C3093 ,C118_=_C3176 ,C118_=_C3413 ,C118_=_C3427 ,C118_=_C3836 ,C118_=_C3889 ,\nC118_=_C3903 ,C118_=_C3970 ,C118_=_C3971 ,C118_=_C3972 ,C179_=_C293 ,C179_=_C336 ,\nC179_=_C379 ,C179_=_C838 ,C179_=_C938 ,C179_=_C1475 ,C179_=_C1554 ,C179_=_C2009 ,\nC179_=_C2702 ,C179_=_C2849 ,C179_=_C3049 ,C179_=_C3093 ,C179_=_C3176 ,C179_=_C3413 ,\nC179_=_C3427 ,C179_=_C3836 ,C179_=_C3889 ,C179_=_C3903 ,C179_=_C3970 ,C179_=_C3971 ,\nC179_=_C3972 ,C293_=_C336 ,C293_=_C379 ,C293_=_C838 ,C293_=_C938 ,C293_=_C1475 ,\nC293_=_C1554 ,C293_=_C2009 ,C293_=_C2702 ,C293_=_C2849 ,C293_=_C3049 ,C293_=_C3093 ,\nC293_=_C3176 ,C293_=_C3413 ,C293_=_C3427 ,C293_=_C3836 ,C293_=_C3889 ,C293_=_C3903 ,\nC293_=_C3970 ,C293_=_C3971 ,C293_=_C3972 ,C336_=_C379 ,C336_=_C838 ,C336_=_C938 ,\nC336_=_C1475 ,C336_=_C1554 ,C336_=_C2009 ,C336_=_C2702 ,C336_=_C2849 ,C336_=_C3049 ,\nC336_=_C3093 ,C336_=_C3176 ,C336_=_C3413 ,C336_=_C3427 ,C336_=_C3836 ,C336_=_C3889 ,\nC336_=_C3903 ,C336_=_C3970 ,C336_=_C3971 ,C336_=_C3972 ,C379_=_C838 ,C379_=_C938 ,\nC379_=_C1475 ,C379_=_C1554 ,C379_=_C2009 ,C379_=_C2702 ,C379_=_C2849 ,C379_=_C3049 ,\nC379_=_C3093 ,C379_=_C3176 ,C379_=_C3413 ,C379_=_C3427 ,C379_=_C3836 ,C379_=_C3889 ,\nC379_=_C3903 ,C379_=_C3970 ,C379_=_C3971 ,C379_=_C3972 ,C434_=_C529 ,C434_=_C655 ,\nC434_=_C831 ,C434_=_C1133 ,C434_=_C1510 ,C434_=_C1548 ,C434_=_C1723 ,C434_=_C2840 ,\nC434_=_C2881 ,C434_=_C2923 ,C434_=_C3045 ,C434_=_C3524 ,C434_=_C3525 ,C434_=_C3526 ,\nC434_=_C3527 ,C434_=_C3529 ,C434_=_C3530 ,C434_=_C3531 ,C434_=_C3532 ,C434_=_C3533 ,\nC434_=_C3534 ,C434_=_C3535 ,C434_=_C3536 ,C434_=_C3537 ,C529_=_C655 ,C529_=_C831 ,\nC529_=_C1133 ,C529_=_C1510 ,C529_=_C1548 ,C529_=_C1723 ,C529_=_C2840 ,C529_=_C2881 ,\nC529_=_C2923 ,C529_=_C3045 ,C529_=_C3524 ,C529_=_C3525 ,C529_=_C3526 ,C529_=_C3527 ,\nC529_=_C3529 ,C529_=_C3530 ,C529_=_C3531 ,C529_=_C3532 ,C529_=_C3533 ,C529_=_C3534 ,\nC529_=_C3535 ,C529_=_C3536 ,C529_=_C3537 ,C603_=_C825 ,C603_=_C1213 ,C603_=_C1542 ,\nC603_=_C1846 ,C603_=_C2576 ,C603_=_C2577 ,C603_=_C2578 ,C603_=_C2579 ,C603_=_C2580 ,\nC603_=_C2582 ,C603_=_C2583 ,C603_=_C2584 ,C603_=_C2585 ,C603_=_C2586 ,C603_=_C2587 ,\nC603_=_C2588 ,C603_=_C2590 ,C603_=_C2591 ,C603_=_C2592 ,C603_=_C2593 ,C603_=_C2594 ,\nC603_=_C2595 ,C603_=_C2596 ,C603_=_C2597 ,C655_=_C831 ,C655_=_C1133 ,C655_=_C1510 ,\nC655_=_C1548 ,C655_=_C1723 ,C655_=_C2840 ,C655_=_C2881 ,C655_=_C2923 ,C655_=_C3045 ,\nC655_=_C3524 ,C655_=_C3525 ,C655_=_C3526 ,C655_=_C3527 ,C655_=_C3529 ,C655_=_C3530 ,\nC655_=_C3531 ,C655_=_C3532 ,C655_=_C3533 ,C655_=_C3534 ,C655_=_C3535 ,C655_=_C3536 ,\nC655_=_C3537 ,C821_=_C825 ,C821_=_C831 ,C821_=_C838 ,C821_=_C1125 ,C821_=_C1358 ,\nC821_=_C1501 ,C821_=_C1538 ,C821_=_C1561 ,C821_=_C1562 ,C821_=_C1563 ,C821_=_C1564 ,\nC821_=_C1566 ,C821_=_C1567 ,C821_=_C1568 ,C821_=_C1569 ,C821_=_C1570 ,C821_=_C1572 ,\nC821_=_C1573 ,C821_=_C1574 ,C821_=_C1575 ,C821_=_C1576 ,C821_=_C1578 ,C821_=_C1579 ,\nC821_=_C1580 ,C821_=_C1581 ,C821_=_C1582 ,C821_=_C1583 ,C825_=_C831 ,C825_=_C838 ,\nC825_=_C1213 ,C825_=_C1542 ,C825_=_C1846 ,C825_=_C2576 ,C825_=_C2577 ,C825_=_C2578 ,\nC825_=_C2579 ,C825_=_C2580 ,C825_=_C2582 ,C825_=_C2583 ,C825_=_C2584 ,C825_=_C2585 ,\nC825_=_C2586 ,C825_=_C2587 ,C825_=_C2588 ,C825_=_C2590 ,C825_=_C2591 ,C825_=_C2592 ,\nC825_=_C2593 ,C825_=_C2594 ,C825_=_C2595 ,C825_=_C2596 ,C825_=_C2597 ,C831_=_C838 ,\nC831_=_C1133 ,C831_=_C1510 ,C831_=_C1548 ,C831_=_C1723 ,C831_=_C2840 ,C831_=_C2881 ,\nC831_=_C2923 ,C831_=_C3045 ,C831_=_C3524 ,C831_=_C3525 ,C831_=_C3526 ,C831_=_C3527 ,\nC831_=_C3529 ,C831_=_C3530 ,C831_=_C3531 ,C831_=_C3532 ,C831_=_C3533 ,C831_=_C3534 ,\nC831_=_C3535 ,C831_=_C3536 ,C831_=_C3537 ,C838_=_C938 ,C838_=_C1475 ,C838_=_C1554 ,\nC838_=_C2009 ,C838_=_C2702 ,C838_=_C2849 ,C838_=_C3049 ,C838_=_C3093 ,C838_=_C3176 ,\nC838_=_C3413 ,C838_=_C3427 ,C838_=_C3836 ,C838_=_C3889 ,C838_=_C3903 ,C838_=_C3970 ,\nC838_=_C3971 ,C838_=_C3972 ,C938_=_C1475 ,C938_=_C1554 ,C938_=_C2009 ,C938_=_C2702 ,\nC938_=_C2849 ,C938_=_C3049 ,C938_=_C3093 ,C938_=_C3176 ,C938_=_C3413 ,C938_=_C3427 ,\nC938_=_C3836 ,C938_=_C3889 ,C938_=_C3903 ,C938_=_C3970 ,C938_=_C3971 ,C938_=_C3972 ,\nC1125_=_C1133 ,C1125_=_C1358 ,C1125_=_C1501 ,C1125_=_C1538 ,C1125_=_C1561 ,C1125_=_C1562 ,\nC1125_=_C1563 ,C1125_=_C1564 ,C1125_=_C1566 ,C1125_=_C1567 ,C1125_=_C1568 ,C1125_=_C1569 ,\nC1125_=_C1570 ,C1125_=_C1572 ,C1125_=_C1573 ,C1125_=_C1574 ,C1125_=_C1575 ,C1125_=_C1576 ,\nC1125_=_C1578 ,C1125_=_C1579 ,C1125_=_C1580 ,C1125_=_C1581 ,C1125_=_C1582 ,C1125_=_C1583 ,\nC1133_=_C1510 ,C1133_=_C1548 ,C1133_=_C1723 ,C1133_=_C2840 ,C1133_=_C2881 ,C1133_=_C2923 ,\nC1133_=_C3045 ,C1133_=_C3524 ,C1133_=_C3525 ,C1133_=_C3526 ,C1133_=_C3527 ,C1133_=_C3529 ,\nC1133_=_C3530 ,C1133_=_C3531 ,C1133_=_C3532 ,C1133_=_C3533 ,C1133_=_C3534 ,C1133_=_C3535 ,\nC1133_=_C3536 ,C1133_=_C3537 ,C1213_=_C1542 ,C1213_=_C1846 ,C1213_=_C2576 ,C1213_=_C2577 ,\nC1213_=_C2578 ,C1213_=_C2579 ,C1213_=_C2580 ,C1213_=_C2582 ,C1213_=_C2583 ,C1213_=_C2584 ,\nC1213_=_C2585 ,C1213_=_C2586 ,C1213_=_C2587 ,C1213_=_C2588 ,C1213_=_C2590 ,C1213_=_C2591 ,\nC1213_=_C2592 ,C1213_=_C2593</w:t>
      </w:r>
    </w:p>
    <w:p>
      <w:pPr>
        <w:pStyle w:val="PreformattedText"/>
        <w:bidi w:val="0"/>
        <w:spacing w:before="0" w:after="0"/>
        <w:jc w:val="left"/>
        <w:rPr/>
      </w:pPr>
      <w:r>
        <w:rPr/>
        <w:t xml:space="preserve"> </w:t>
      </w:r>
      <w:r>
        <w:rPr/>
        <w:t>,C1213_=_C2594 ,C1213_=_C2595 ,C1213_=_C2596 ,C1213_=_C2597 ,\nC1358_=_C1501 ,C1358_=_C1538 ,C1358_=_C1561 ,C1358_=_C1562 ,C1358_=_C1563 ,C1358_=_C1564 ,\nC1358_=_C1566 ,C1358_=_C1567 ,C1358_=_C1568 ,C1358_=_C1569 ,C1358_=_C1570 ,C1358_=_C1572 ,\nC1358_=_C1573 ,C1358_=_C1574 ,C1358_=_C1575 ,C1358_=_C1576 ,C1358_=_C1578 ,C1358_=_C1579 ,\nC1358_=_C1580 ,C1358_=_C1581 ,C1358_=_C1582 ,C1358_=_C1583 ,C1475_=_C1554 ,C1475_=_C2009 ,\nC1475_=_C2702 ,C1475_=_C2849 ,C1475_=_C3049 ,C1475_=_C3093 ,C1475_=_C3176 ,C1475_=_C3413 ,\nC1475_=_C3427 ,C1475_=_C3836 ,C1475_=_C3889 ,C1475_=_C3903 ,C1475_=_C3970 ,C1475_=_C3971 ,\nC1475_=_C3972 ,C1501_=_C1510 ,C1501_=_C1538 ,C1501_=_C1561 ,C1501_=_C1562 ,C1501_=_C1563 ,\nC1501_=_C1564 ,C1501_=_C1566 ,C1501_=_C1567 ,C1501_=_C1568 ,C1501_=_C1569 ,C1501_=_C1570 ,\nC1501_=_C1572 ,C1501_=_C1573 ,C1501_=_C1574 ,C1501_=_C1575 ,C1501_=_C1576 ,C1501_=_C1578 ,\nC1501_=_C1579 ,C1501_=_C1580 ,C1501_=_C1581 ,C1501_=_C1582 ,C1501_=_C1583 ,C1510_=_C1548 ,\nC1510_=_C1723 ,C1510_=_C2840 ,C1510_=_C2881 ,C1510_=_C2923 ,C1510_=_C3045 ,C1510_=_C3524 ,\nC1510_=_C3525 ,C1510_=_C3526 ,C1510_=_C3527 ,C1510_=_C3529 ,C1510_=_C3530 ,C1510_=_C3531 ,\nC1510_=_C3532 ,C1510_=_C3533 ,C1510_=_C3534 ,C1510_=_C3535 ,C1510_=_C3536 ,C1510_=_C3537 ,\nC1538_=_C1542 ,C1538_=_C1548 ,C1538_=_C1554 ,C1538_=_C1561 ,C1538_=_C1562 ,C1538_=_C1563 ,\nC1538_=_C1564 ,C1538_=_C1566 ,C1538_=_C1567 ,C1538_=_C1568 ,C1538_=_C1569 ,C1538_=_C1570 ,\nC1538_=_C1572 ,C1538_=_C1573 ,C1538_=_C1574 ,C1538_=_C1575 ,C1538_=_C1576 ,C1538_=_C1578 ,\nC1538_=_C1579 ,C1538_=_C1580 ,C1538_=_C1581 ,C1538_=_C1582 ,C1538_=_C1583 ,C1542_=_C1548 ,\nC1542_=_C1554 ,C1542_=_C1846 ,C1542_=_C2576 ,C1542_=_C2577 ,C1542_=_C2578 ,C1542_=_C2579 ,\nC1542_=_C2580 ,C1542_=_C2582 ,C1542_=_C2583 ,C1542_=_C2584 ,C1542_=_C2585 ,C1542_=_C2586 ,\nC1542_=_C2587 ,C1542_=_C2588 ,C1542_=_C2590 ,C1542_=_C2591 ,C1542_=_C2592 ,C1542_=_C2593 ,\nC1542_=_C2594 ,C1542_=_C2595 ,C1542_=_C2596 ,C1542_=_C2597 ,C1548_=_C1554 ,C1548_=_C1723 ,\nC1548_=_C2840 ,C1548_=_C2881 ,C1548_=_C2923 ,C1548_=_C3045 ,C1548_=_C3524 ,C1548_=_C3525 ,\nC1548_=_C3526 ,C1548_=_C3527 ,C1548_=_C3529 ,C1548_=_C3530 ,C1548_=_C3531 ,C1548_=_C3532 ,\nC1548_=_C3533 ,C1548_=_C3534 ,C1548_=_C3535 ,C1548_=_C3536 ,C1548_=_C3537 ,C1554_=_C2009 ,\nC1554_=_C2702 ,C1554_=_C2849 ,C1554_=_C3049 ,C1554_=_C3093 ,C1554_=_C3176 ,C1554_=_C3413 ,\nC1554_=_C3427 ,C1554_=_C3836 ,C1554_=_C3889 ,C1554_=_C3903 ,C1554_=_C3970 ,C1554_=_C3971 ,\nC1554_=_C3972 ,C1561_=_C1562 ,C1561_=_C1563 ,C1561_=_C1564 ,C1561_=_C1566 ,C1561_=_C1567 ,\nC1561_=_C1568 ,C1561_=_C1569 ,C1561_=_C1570 ,C1561_=_C1572 ,C1561_=_C1573 ,C1561_=_C1574 ,\nC1561_=_C1575 ,C1561_=_C1576 ,C1561_=_C1578 ,C1561_=_C1579 ,C1561_=_C1580 ,C1561_=_C1581 ,\nC1561_=_C1582 ,C1561_=_C1583 ,C1562_=_C1563 ,C1562_=_C1564 ,C1562_=_C1566 ,C1562_=_C1567 ,\nC1562_=_C1568 ,C1562_=_C1569 ,C1562_=_C1570 ,C1562_=_C1572 ,C1562_=_C1573 ,C1562_=_C1574 ,\nC1562_=_C1575 ,C1562_=_C1576 ,C1562_=_C1578 ,C1562_=_C1579 ,C1562_=_C1580 ,C1562_=_C1581 ,\nC1562_=_C1582 ,C1562_=_C1583 ,C1563_=_C1564 ,C1563_=_C1566 ,C1563_=_C1567 ,C1563_=_C1568 ,\nC1563_=_C1569 ,C1563_=_C1570 ,C1563_=_C1572 ,C1563_=_C1573 ,C1563_=_C1574 ,C1563_=_C1575 ,\nC1563_=_C1576 ,C1563_=_C1578 ,C1563_=_C1579 ,C1563_=_C1580 ,C1563_=_C1581 ,C1563_=_C1582 ,\nC1563_=_C1583 ,C1564_=_C1566 ,C1564_=_C1567 ,C1564_=_C1568 ,C1564_=_C1569 ,C1564_=_C1570 ,\nC1564_=_C1572 ,C1564_=_C1573 ,C1564_=_C1574 ,C1564_=_C1575 ,C1564_=_C1576 ,C1564_=_C1578 ,\nC1564_=_C1579 ,C1564_=_C1580 ,C1564_=_C1581 ,C1564_=_C1582 ,C1564_=_C1583 ,C1566_=_C1567 ,\nC1566_=_C1568 ,C1566_=_C1569 ,C1566_=_C1570 ,C1566_=_C1572 ,C1566_=_C1573 ,C1566_=_C1574 ,\nC1566_=_C1575 ,C1566_=_C1576 ,C1566_=_C1578 ,C1566_=_C1579 ,C1566_=_C1580 ,C1566_=_C1581 ,\nC1566_=_C1582 ,C1566_=_C1583 ,C1566_=_C2576 ,C1566_=_C2840 ,C1566_=_C2849 ,C1567_=_C1568 ,\nC1567_=_C1569 ,C1567_=_C1570 ,C1567_=_C1572 ,C1567_=_C1573 ,C1567_=_C1574 ,C1567_=_C1575 ,\nC1567_=_C1576 ,C1567_=_C1578 ,C1567_=_C1579 ,C1567_=_C1580 ,C1567_=_C1581 ,C1567_=_C1582 ,\nC1567_=_C1583 ,C1568_=_C1569 ,C1568_=_C1570 ,C1568_=_C1572 ,C1568_=_C1573 ,C1568_=_C1574 ,\nC1568_=_C1575 ,C1568_=_C1576 ,C1568_=_C1578 ,C1568_=_C1579 ,C1568_=_C1580 ,C1568_=_C1581 ,\nC1568_=_C1582 ,C1568_=_C1583 ,C1568_=_C3093 ,C1569_=_C1570 ,C1569_=_C1572 ,C1569_=_C1573 ,\nC1569_=_C1574 ,C1569_=_C1575 ,C1569_=_C1576 ,C1569_=_C1578 ,C1569_=_C1579 ,C1569_=_C1580 ,\nC1569_=_C1581 ,C1569_=_C1582 ,C1569_=_C1583 ,C1570_=_C1572 ,C1570_=_C1573 ,C1570_=_C1574 ,\nC1570_=_C1575 ,C1570_=_C1576 ,C1570_=_C1578 ,C1570_=_C1579 ,C1570_=_C1580 ,C1570_=_C1581 ,\nC1570_=_C1582 ,C1570_=_C1583 ,C1572_=_C1573 ,C1572_=_C1574 ,C1572_=_C1575 ,C1572_=_C1576 ,\nC1572_=_C1578 ,C1572_=_C1579 ,C1572_=_C1580 ,C1572_=_C1581 ,C1572_=_C1582 ,C1572_=_C1583 ,\nC1573_=_C1574 ,C1573_=_C1575 ,C1573_=_C1576 ,C1573_=_C1578 ,C1573_=_C1579 ,C1573_=_C1580 ,\nC1573_=_C1581 ,C1573_=_C1582 ,C1573_=_C1583 ,C1574_=_C1575 ,C1574_=_C1576 ,C1574_=_C1578 ,\nC1574_=_C1579 ,C1574_=_C1580 ,C1574_=_C1581 ,C1574_=_C1582 ,C1574_=_C1583 ,C1574_=_C2585 ,\nC1574_=_C3526 ,C1574_=_C3836 ,C1575_=_C1576 ,C1575_=_C1578 ,C1575_=_C1579 ,C1575_=_C1580 ,\nC1575_=_C1581 ,C1575_=_C1582 ,C1575_=_C1583 ,C1576_=_C1578 ,C1576_=_C1579 ,C1576_=_C1580 ,\nC1576_=_C1581 ,C1576_=_C1582 ,C1576_=_C1583 ,C1576_=_C2587 ,C1576_=_C3527 ,C1576_=_C3903 ,\nC1578_=_C1579 ,C1578_=_C1580 ,C1578_=_C1581 ,C1578_=_C1582 ,C1578_=_C1583 ,C1579_=_C1580 ,\nC1579_=_C1581 ,C1579_=_C1582 ,C1579_=_C1583 ,C1579_=_C3530 ,C1580_=_C1581 ,C1580_=_C1582 ,\nC1580_=_C1583 ,C1581_=_C1582 ,C1581_=_C1583 ,C1581_=_C2590 ,C1581_=_C3532 ,C1581_=_C3971 ,\nC1582_=_C1583 ,C1582_=_C2592 ,C1583_=_C2596 ,C1723_=_C2840 ,C1723_=_C2881 ,C1723_=_C2923 ,\nC1723_=_C3045 ,C1723_=_C3524 ,C1723_=_C3525 ,C1723_=_C3526 ,C1723_=_C3527 ,C1723_=_C3529 ,\nC1723_=_C3530 ,C1723_=_C3531 ,C1723_=_C3532 ,C1723_=_C3533 ,C1723_=_C3534 ,C1723_=_C3535 ,\nC1723_=_C3536 ,C1723_=_C3537 ,C1846_=_C2576 ,C1846_=_C2577 ,C1846_=_C2578 ,C1846_=_C2579 ,\nC1846_=_C2580 ,C1846_=_C2582 ,C1846_=_C2583 ,C1846_=_C2584 ,C1846_=_C2585 ,C1846_=_C2586 ,\nC1846_=_C2587 ,C1846_=_C2588 ,C1846_=_C2590 ,C1846_=_C2591 ,C1846_=_C2592 ,C1846_=_C2593 ,\nC1846_=_C2594 ,C1846_=_C2595 ,C1846_=_C2596 ,C1846_=_C2597 ,C2009_=_C2702 ,C2009_=_C2849 ,\nC2009_=_C3049 ,C2009_=_C3093 ,C2009_=_C3176 ,C2009_=_C3413 ,C2009_=_C3427 ,C2009_=_C3836 ,\nC2009_=_C3889 ,C2009_=_C3903 ,C2009_=_C3970 ,C2009_=_C3971 ,C2009_=_C3972 ,C2576_=_C2577 ,\nC2576_=_C2578 ,C2576_=_C2579 ,C2576_=_C2580 ,C2576_=_C2582 ,C2576_=_C2583 ,C2576_=_C2584 ,\nC2576_=_C2585 ,C2576_=_C2586 ,C2576_=_C2587 ,C2576_=_C2588 ,C2576_=_C2590 ,C2576_=_C2591 ,\nC2576_=_C2592 ,C2576_=_C2593 ,C2576_=_C2594 ,C2576_=_C2595 ,C2576_=_C2596 ,C2576_=_C2597 ,\nC2576_=_C2840 ,C2576_=_C2849 ,C2577_=_C2578 ,C2577_=_C2579 ,C2577_=_C2580 ,C2577_=_C2582 ,\nC2577_=_C2583 ,C2577_=_C2584 ,C2577_=_C2585 ,C2577_=_C2586 ,C2577_=_C2587 ,C2577_=_C2588 ,\nC2577_=_C2590 ,C2577_=_C2591 ,C2577_=_C2592 ,C2577_=_C2593 ,C2577_=_C2594 ,C2577_=_C2595 ,\nC2577_=_C2596 ,C2577_=_C2597 ,C2578_=_C2579 ,C2578_=_C2580 ,C2578_=_C2582 ,C2578_=_C2583 ,\nC2578_=_C2584 ,C2578_=_C2585 ,C2578_=_C2586 ,C2578_=_C2587 ,C2578_=_C2588 ,C2578_=_C2590 ,\nC2578_=_C2591 ,C2578_=_C2592 ,C2578_=_C2593 ,C2578_=_C2594 ,C2578_=_C2595 ,C2578_=_C2596 ,\nC2578_=_C2597 ,C2579_=_C2580 ,C2579_=_C2582 ,C2579_=_C2583 ,C2579_=_C2584 ,C2579_=_C2585 ,\nC2579_=_C2586 ,C2579_=_C2587 ,C2579_=_C2588 ,C2579_=_C2590 ,C2579_=_C2591 ,C2579_=_C2592 ,\nC2579_=_C2593 ,C2579_=_C2594 ,C2579_=_C2595 ,C2579_=_C2596 ,C2579_=_C2597 ,C2580_=_C2582 ,\nC2580_=_C2583 ,C2580_=_C2584 ,C2580_=_C2585 ,C2580_=_C2586 ,C2580_=_C2587 ,C2580_=_C2588 ,\nC2580_=_C2590 ,C2580_=_C2591 ,C2580_=_C2592 ,C2580_=_C2593 ,C2580_=_C2594 ,C2580_=_C2595 ,\nC2580_=_C2596 ,C2580_=_C2597 ,C2582_=_C2583 ,C2582_=_C2584 ,C2582_=_C2585 ,C2582_=_C2586 ,\nC2582_=_C2587 ,C2582_=_C2588 ,C2582_=_C2590 ,C2582_=_C2591 ,C2582_=_C2592 ,C2582_=_C2593 ,\nC2582_=_C2594 ,C2582_=_C2595 ,C2582_=_C2596 ,C2582_=_C2597 ,C2583_=_C2584 ,C2583_=_C2585 ,\nC2583_=_C2586 ,C2583_=_C2587 ,C2583_=_C2588 ,C2583_=_C2590 ,C2583_=_C2591 ,C2583_=_C2592 ,\nC2583_=_C2593 ,C2583_=_C2594 ,C2583_=_C2595 ,C2583_=_C2596 ,C2583_=_C2597 ,C2584_=_C2585 ,\nC2584_=_C2586 ,C2584_=_C2587 ,C2584_=_C2588 ,C2584_=_C2590 ,C2584_=_C2591 ,C2584_=_C2592 ,\nC2584_=_C2593 ,C2584_=_C2594 ,C2584_=_C2595 ,C2584_=_C2596 ,C2584_=_C2597 ,C2585_=_C2586 ,\nC2585_=_C2587 ,C2585_=_C2588 ,C2585_=_C2590 ,C2585_=_C2591 ,C2585_=_C2592 ,C2585_=_C2593 ,\nC2585_=_C2594 ,C2585_=_C2595 ,C2585_=_C2596 ,C2585_=_C2597 ,C2585_=_C3526 ,C2585_=_C3836 ,\nC2586_=_C2587 ,C2586_=_C2588 ,C2586_=_C2590 ,C2586_=_C2591 ,C2586_=_C2592 ,C2586_=_C2593 ,\nC2586_=_C2594 ,C2586_=_C2595 ,C2586_=_C2596 ,C2586_=_C2597 ,C2587_=_C2588 ,C2587_=_C2590 ,\nC2587_=_C2591 ,C2587_=_C2592 ,C2587_=_C2593 ,C2587_=_C2594 ,C2587_=_C2595 ,C2587_=_C2596 ,\nC2587_=_C2597 ,C2587_=_C3527 ,C2587_=_C3903 ,C2588_=_C2590 ,C2588_=_C2591 ,C2588_=_C2592 ,\nC2588_=_C2593 ,C2588_=_C2594 ,C2588_=_C2595 ,C2588_=_C2596 ,C2588_=_C2597 ,C2590_=_C2591 ,\nC2590_=_C2592 ,C2590_=_C2593 ,C2590_=_C2594 ,C2590_=_C2595 ,C2590_=_C2596 ,C2590_=_C2597 ,\nC2590_=_C3532 ,C2590_=_C3971 ,C2591_=_C2592 ,C2591_=_C2593 ,C2591_=_C2594 ,C2591_=_C2595 ,\nC2591_=_C2596 ,C2591_=_C2597 ,C2592_=_C2593 ,C2592_=_C2594 ,C2592_=_C2595 ,C2592_=_C2596 ,\nC2592_=_C2597 ,C2593_=_C2594 ,C2593_=_C2595 ,C2593_=_C2596 ,C2593_=_C2597 ,C2594_=_C2595 ,\nC2594_=_C2596 ,C2594_=_C2597 ,C2594_=_C3972 ,C2595_=_C2596 ,C2595_=_C2597 ,C2595_=_C3536 ,\nC2596_=_C2597 ,C2702_=_C2849 ,C2702_=_C3049 ,C2702_=_C3093 ,C2702_=_C3176 ,C2702_=_C3413 ,\nC2702_=_C3427 ,C2702_=_C3836 ,C2702_=_C3889 ,C2702_=_C3903 ,C2702_=_C3970 ,C2702_=_C3971 ,\nC2702_=_C3972 ,C2840_=_C2849 ,C2840_=_C2881 ,C2840_=_C2923 ,C2840_=_C3045 ,C2840_=_C3524 ,\nC2840_=_C3525 ,C2840_=_C3526 ,C2840_=_C3527 ,C2840_=_C3529 ,C2840_=_C3530 ,C2840_=_C3531 ,\nC2840_=_C3532 ,C2840_=_C3533 ,C2840_=_C3534 ,C2840_=_C3535 ,C2840_=_C3536 ,C2840_=_C3537</w:t>
      </w:r>
    </w:p>
    <w:p>
      <w:pPr>
        <w:pStyle w:val="PreformattedText"/>
        <w:bidi w:val="0"/>
        <w:spacing w:before="0" w:after="0"/>
        <w:jc w:val="left"/>
        <w:rPr/>
      </w:pPr>
      <w:r>
        <w:rPr/>
        <w:t xml:space="preserve"> </w:t>
      </w:r>
      <w:r>
        <w:rPr/>
        <w:t>,\nC2849_=_C3049 ,C2849_=_C3093 ,C2849_=_C3176 ,C2849_=_C3413 ,C2849_=_C3427 ,C2849_=_C3836 ,\nC2849_=_C3889 ,C2849_=_C3903 ,C2849_=_C3970 ,C2849_=_C3971 ,C2849_=_C3972 ,C2881_=_C2923 ,\nC2881_=_C3045 ,C2881_=_C3524 ,C2881_=_C3525 ,C2881_=_C3526 ,C2881_=_C3527 ,C2881_=_C3529 ,\nC2881_=_C3530 ,C2881_=_C3531 ,C2881_=_C3532 ,C2881_=_C3533 ,C2881_=_C3534 ,C2881_=_C3535 ,\nC2881_=_C3536 ,C2881_=_C3537 ,C2923_=_C3045 ,C2923_=_C3524 ,C2923_=_C3525 ,C2923_=_C3526 ,\nC2923_=_C3527 ,C2923_=_C3529 ,C2923_=_C3530 ,C2923_=_C3531 ,C2923_=_C3532 ,C2923_=_C3533 ,\nC2923_=_C3534 ,C2923_=_C3535 ,C2923_=_C3536 ,C2923_=_C3537 ,C3045_=_C3049 ,C3045_=_C3524 ,\nC3045_=_C3525 ,C3045_=_C3526 ,C3045_=_C3527 ,C3045_=_C3529 ,C3045_=_C3530 ,C3045_=_C3531 ,\nC3045_=_C3532 ,C3045_=_C3533 ,C3045_=_C3534 ,C3045_=_C3535 ,C3045_=_C3536 ,C3045_=_C3537 ,\nC3049_=_C3093 ,C3049_=_C3176 ,C3049_=_C3413 ,C3049_=_C3427 ,C3049_=_C3836 ,C3049_=_C3889 ,\nC3049_=_C3903 ,C3049_=_C3970 ,C3049_=_C3971 ,C3049_=_C3972 ,C3093_=_C3176 ,C3093_=_C3413 ,\nC3093_=_C3427 ,C3093_=_C3836 ,C3093_=_C3889 ,C3093_=_C3903 ,C3093_=_C3970 ,C3093_=_C3971 ,\nC3093_=_C3972 ,C3176_=_C3413 ,C3176_=_C3427 ,C3176_=_C3836 ,C3176_=_C3889 ,C3176_=_C3903 ,\nC3176_=_C3970 ,C3176_=_C3971 ,C3176_=_C3972 ,C3413_=_C3427 ,C3413_=_C3836 ,C3413_=_C3889 ,\nC3413_=_C3903 ,C3413_=_C3970 ,C3413_=_C3971 ,C3413_=_C3972 ,C3427_=_C3836 ,C3427_=_C3889 ,\nC3427_=_C3903 ,C3427_=_C3970 ,C3427_=_C3971 ,C3427_=_C3972 ,C3524_=_C3525 ,C3524_=_C3526 ,\nC3524_=_C3527 ,C3524_=_C3529 ,C3524_=_C3530 ,C3524_=_C3531 ,C3524_=_C3532 ,C3524_=_C3533 ,\nC3524_=_C3534 ,C3524_=_C3535 ,C3524_=_C3536 ,C3524_=_C3537 ,C3525_=_C3526 ,C3525_=_C3527 ,\nC3525_=_C3529 ,C3525_=_C3530 ,C3525_=_C3531 ,C3525_=_C3532 ,C3525_=_C3533 ,C3525_=_C3534 ,\nC3525_=_C3535 ,C3525_=_C3536 ,C3525_=_C3537 ,C3526_=_C3527 ,C3526_=_C3529 ,C3526_=_C3530 ,\nC3526_=_C3531 ,C3526_=_C3532 ,C3526_=_C3533 ,C3526_=_C3534 ,C3526_=_C3535 ,C3526_=_C3536 ,\nC3526_=_C3537 ,C3526_=_C3836 ,C3527_=_C3529 ,C3527_=_C3530 ,C3527_=_C3531 ,C3527_=_C3532 ,\nC3527_=_C3533 ,C3527_=_C3534 ,C3527_=_C3535 ,C3527_=_C3536 ,C3527_=_C3537 ,C3527_=_C3903 ,\nC3529_=_C3530 ,C3529_=_C3531 ,C3529_=_C3532 ,C3529_=_C3533 ,C3529_=_C3534 ,C3529_=_C3535 ,\nC3529_=_C3536 ,C3529_=_C3537 ,C3530_=_C3531 ,C3530_=_C3532 ,C3530_=_C3533 ,C3530_=_C3534 ,\nC3530_=_C3535 ,C3530_=_C3536 ,C3530_=_C3537 ,C3531_=_C3532 ,C3531_=_C3533 ,C3531_=_C3534 ,\nC3531_=_C3535 ,C3531_=_C3536 ,C3531_=_C3537 ,C3532_=_C3533 ,C3532_=_C3534 ,C3532_=_C3535 ,\nC3532_=_C3536 ,C3532_=_C3537 ,C3532_=_C3971 ,C3533_=_C3534 ,C3533_=_C3535 ,C3533_=_C3536 ,\nC3533_=_C3537 ,C3534_=_C3535 ,C3534_=_C3536 ,C3534_=_C3537 ,C3535_=_C3536 ,C3535_=_C3537 ,\nC3536_=_C3537 ,C3836_=_C3889 ,C3836_=_C3903 ,C3836_=_C3970 ,C3836_=_C3971 ,C3836_=_C3972 ,\nC3889_=_C3903 ,C3889_=_C3970 ,C3889_=_C3971 ,C3889_=_C3972 ,C3903_=_C3970 ,C3903_=_C3971 ,\nC3903_=_C3972 ,C3970_=_C3971 ,C3970_=_C3972 ,C3971_=_C3972 ,"];309[shape=box, label="id:309 level: 7\n100: C357 C369 C374 C380 C685 \nC711 C714 C753 C760 C896 C910 \nC913 C922 C923 C924 C925 C926 \nC927 C928 C929 C930 C931 C932 \nC933 C935 C936 C937 C938 C939 \nC940 C941 C942 C943 C944 C945 \nC1059 C1062 C1086 C1174 C1180 C1325 \nC1443 C1514 C1631 C1817 C1832 C2005 \nC2008 C2010 C2069 C2104 C2110 C2133 \nC2257 C2570 C2637 C3020 C3043 C3048 \nC3050 C3087 C3092 C3094 C3219 C3261 \nC3265 C3334 C3339 C3375 C3407 C3412 \nC3414 C3424 C3425 C3426 C3427 C3428 \nC3429 C3430 C3431 C3432 C3433 C3434 \nC3435 C3481 C3561 C3757 C3788 C3887 \nC3888 C3889 C3891 C3892 C3893 C3894 \nC3895 C3896 C3970 C3976 C3977 \n1371: C357_=_C369( C357 C369 ) C357_=_C374( C357 C374 ) C357_=_C380( C357 C380 ) C357_=_C896( C357 C896 ) C357_=_C922( C357 C922 ) \nC357_=_C923( C357 C923 ) C357_=_C924( C357 C924 ) C357_=_C925( C357 C925 ) C357_=_C926( C357 C926 ) C357_=_C927( C357 C927 ) C357_=_C928( C357 C928 ) \nC357_=_C929( C357 C929 ) C357_=_C930( C357 C930 ) C357_=_C931( C357 C931 ) C357_=_C932( C357 C932 ) C357_=_C933( C357 C933 ) C357_=_C935( C357 C935 ) \nC357_=_C936( C357 C936 ) C357_=_C937( C357 C937 ) C357_=_C938( C357 C938 ) C357_=_C939( C357 C939 ) C357_=_C940( C357 C940 ) C357_=_C941( C357 C941 ) \nC357_=_C942( C357 C942 ) C357_=_C943( C357 C943 ) C357_=_C944( C357 C944 ) C357_=_C945( C357 C945 ) C369_=_C374( C369 C374 ) C369_=_C380( C369 C380 ) \nC369_=_C753( C369 C753 ) C369_=_C910( C369 C910 ) C369_=_C1059( C369 C1059 ) C369_=_C1174( C369 C1174 ) C369_=_C1832( C369 C1832 ) C369_=_C2005( C369 C2005 ) \nC369_=_C2069( C369 C2069 ) C369_=_C2104( C369 C2104 ) C369_=_C3043( C369 C3043 ) C369_=_C3087( C369 C3087 ) C369_=_C3261( C369 C3261 ) C369_=_C3334( C369 C3334 ) \nC369_=_C3407( C369 C3407 ) C369_=_C3424( C369 C3424 ) C369_=_C3425( C369 C3425 ) C369_=_C3426( C369 C3426 ) C369_=_C3427( C369 C3427 ) C369_=_C3428( C369 C3428 ) \nC369_=_C3429( C369 C3429 ) C369_=_C3430( C369 C3430 ) C369_=_C3431( C369 C3431 ) C369_=_C3432( C369 C3432 ) C369_=_C3433( C369 C3433 ) C369_=_C3434( C369 C3434 ) \nC369_=_C3435( C369 C3435 ) C374_=_C380( C374 C380 ) C374_=_C711( C374 C711 ) C374_=_C913( C374 C913 ) C374_=_C937( C374 C937 ) C374_=_C1062( C374 C1062 ) \nC374_=_C1086( C374 C1086 ) C374_=_C2008( C374 C2008 ) C374_=_C2110( C374 C2110 ) C374_=_C2257( C374 C2257 ) C374_=_C2637( C374 C2637 ) C374_=_C3048( C374 C3048 ) \nC374_=_C3092( C374 C3092 ) C374_=_C3219( C374 C3219 ) C374_=_C3265( C374 C3265 ) C374_=_C3412( C374 C3412 ) C374_=_C3425( C374 C3425 ) C374_=_C3757( C374 C3757 ) \nC374_=_C3887( C374 C3887 ) C374_=_C3888( C374 C3888 ) C374_=_C3889( C374 C3889 ) C374_=_C3891( C374 C3891 ) C374_=_C3892( C374 C3892 ) C374_=_C3893( C374 C3893 ) \nC374_=_C3894( C374 C3894 ) C374_=_C3895( C374 C3895 ) C374_=_C3896( C374 C3896 ) C380_=_C685( C380 C685 ) C380_=_C714( C380 C714 ) C380_=_C760( C380 C760 ) \nC380_=_C939( C380 C939 ) C380_=_C1180( C380 C1180 ) C380_=_C1325( C380 C1325 ) C380_=_C1443( C380 C1443 ) C380_=_C1514( C380 C1514 ) C380_=_C1631( C380 C1631 ) \nC380_=_C1817( C380 C1817 ) C380_=_C2010( C380 C2010 ) C380_=_C2133( C380 C2133 ) C380_=_C2570( C380 C2570 ) C380_=_C3020( C380 C3020 ) C380_=_C3050( C380 C3050 ) \nC380_=_C3094( C380 C3094 ) C380_=_C3339( C380 C3339 ) C380_=_C3375( C380 C3375 ) C380_=_C3414( C380 C3414 ) C380_=_C3428( C380 C3428 ) C380_=_C3481( C380 C3481 ) \nC380_=_C3561( C380 C3561 ) C380_=_C3788( C380 C3788 ) C380_=_C3970( C380 C3970 ) C380_=_C3976( C380 C3976 ) C380_=_C3977( C380 C3977 ) C685_=_C714( C685 C714 ) \nC685_=_C760( C685 C760 ) C685_=_C939( C685 C939 ) C685_=_C1180( C685 C1180 ) C685_=_C1325( C685 C1325 ) C685_=_C1443( C685 C1443 ) C685_=_C1514( C685 C1514 ) \nC685_=_C1631( C685 C1631 ) C685_=_C1817( C685 C1817 ) C685_=_C2010( C685 C2010 ) C685_=_C2133( C685 C2133 ) C685_=_C2570( C685 C2570 ) C685_=_C3020( C685 C3020 ) \nC685_=_C3050( C685 C3050 ) C685_=_C3094( C685 C3094 ) C685_=_C3339( C685 C3339 ) C685_=_C3375( C685 C3375 ) C685_=_C3414( C685 C3414 ) C685_=_C3428( C685 C3428 ) \nC685_=_C3481( C685 C3481 ) C685_=_C3561( C685 C3561 ) C685_=_C3788( C685 C3788 ) C685_=_C3970( C685 C3970 ) C685_=_C3976( C685 C3976 ) C685_=_C3977( C685 C3977 ) \nC711_=_C714( C711 C714 ) C711_=_C913( C711 C913 ) C711_=_C937( C711 C937 ) C711_=_C1062( C711 C1062 ) C711_=_C1086( C711 C1086 ) C711_=_C2008( C711 C2008 ) \nC711_=_C2110( C711 C2110 ) C711_=_C2257( C711 C2257 ) C711_=_C2637( C711 C2637 ) C711_=_C3048( C711 C3048 ) C711_=_C3092( C711 C3092 ) C711_=_C3219( C711 C3219 ) \nC711_=_C3265( C711 C3265 ) C711_=_C3412( C711 C3412 ) C711_=_C3425( C711 C3425 ) C711_=_C3757( C711 C3757 ) C711_=_C3887( C711 C3887 ) C711_=_C3888( C711 C3888 ) \nC711_=_C3889( C711 C3889 ) C711_=_C3891( C711 C3891 ) C711_=_C3892( C711 C3892 ) C711_=_C3893( C711 C3893 ) C711_=_C3894( C711 C3894 ) C711_=_C3895( C711 C3895 ) \nC711_=_C3896( C711 C3896 ) C714_=_C760( C714 C760 ) C714_=_C939( C714 C939 ) C714_=_C1180( C714 C1180 ) C714_=_C1325( C714 C1325 ) C714_=_C1443( C714 C1443 ) \nC714_=_C1514( C714 C1514 ) C714_=_C1631( C714 C1631 ) C714_=_C1817( C714 C1817 ) C714_=_C2010( C714 C2010 ) C714_=_C2133( C714 C2133 ) C714_=_C2570( C714 C2570 ) \nC714_=_C3020( C714 C3020 ) C714_=_C3050( C714 C3050 ) C714_=_C3094( C714 C3094 ) C714_=_C3339( C714 C3339 ) C714_=_C3375( C714 C3375 ) C714_=_C3414( C714 C3414 ) \nC714_=_C3428( C714 C3428 ) C714_=_C3481( C714 C3481 ) C714_=_C3561( C714 C3561 ) C714_=_C3788( C714 C3788 ) C714_=_C3970( C714 C3970 ) C714_=_C3976( C714 C3976 ) \nC714_=_C3977( C714 C3977 ) C753_=_C760( C753 C760 ) C753_=_C910( C753 C910 ) C753_=_C1059( C753 C1059 ) C753_=_C1174( C753 C1174 ) C753_=_C1832( C753 C1832 ) \nC753_=_C2005( C753 C2005 ) C753_=_C2069( C753 C2069 ) C753_=_C2104( C753 C2104 ) C753_=_C3043( C753 C3043 ) C753_=_C3087( C753 C3087 ) C753_=_C3261( C753 C3261 ) \nC753_=_C3334( C753 C3334 ) C753_=_C3407( C753 C3407 ) C753_=_C3424( C753 C3424 ) C753_=_C3425( C753 C3425 ) C753_=_C3426( C753 C3426 ) C753_=_C3427( C753 C3427 ) \nC753_=_C3428( C753 C3428 ) C753_=_C3429( C753 C3429 ) C753_=_C3430( C753 C3430 ) C753_=_C3431( C753 C3431 ) C753_=_C3432( C753 C3432 ) C753_=_C3433( C753 C3433 ) \nC753_=_C3434( C753 C3434 ) C753_=_C3435( C753 C3435 ) C760_=_C939( C760 C939 ) C760_=_C1180( C760 C1180 ) C760_=_C1325( C760 C1325 ) C760_=_C1443( C760 C1443 ) \nC760_=_C1514( C760 C1514 ) C760_=_C1631( C760 C1631 ) C760_=_C1817( C760 C1817 ) C760_=_C2010( C760 C2010 ) C760_=_C2133( C760 C2133 ) C760_=_C2570( C760 C2570 ) \nC760_=_C3020( C760 C3020 ) C760_=_C3050( C760 C3050 ) C760_=_C3094( C760 C3094 ) C760_=_C3339( C760 C3339 ) C760_=_C3375( C760 C3375 ) C760_=_C3414( C760 C3414 ) \nC760_=_C3428( C760 C3428 ) C760_=_C3481( C760 C3481 ) C760_=_C3561( C760 C3561 ) C760_=_C3788( C760 C3788 ) C760_=_C3970( C760 C3970 ) C760_=_C3976( C760 C3976 ) \nC760_=_C3977( C760 C3977 ) C896_=_C910( C896 C910 ) C896_=_C913( C896 C913 ) C896_=_C922( C896 C922 ) C896_=_C923( C896 C923 ) C896_=_C924( C896 C924 ) \nC896_=_C925( C896 C925 ) C896_=_C926( C896 C926 ) C896_=_C927( C896 C927 )</w:t>
      </w:r>
    </w:p>
    <w:p>
      <w:pPr>
        <w:pStyle w:val="PreformattedText"/>
        <w:bidi w:val="0"/>
        <w:spacing w:before="0" w:after="0"/>
        <w:jc w:val="left"/>
        <w:rPr/>
      </w:pPr>
      <w:r>
        <w:rPr/>
        <w:t xml:space="preserve"> </w:t>
      </w:r>
      <w:r>
        <w:rPr/>
        <w:t>C896_=_C928( C896 C928 ) C896_=_C929( C896 C929 ) C896_=_C930( C896 C930 ) \nC896_=_C931( C896 C931 ) C896_=_C932( C896 C932 ) C896_=_C933( C896 C933 ) C896_=_C935( C896 C935 ) C896_=_C936( C896 C936 ) C896_=_C937( C896 C937 ) \nC896_=_C938( C896 C938 ) C896_=_C939( C896 C939 ) C896_=_C940( C896 C940 ) C896_=_C941( C896 C941 ) C896_=_C942( C896 C942 ) C896_=_C943( C896 C943 ) \nC896_=_C944( C896 C944 ) C896_=_C945( C896 C945 ) C910_=_C913( C910 C913 ) C910_=_C1059( C910 C1059 ) C910_=_C1174( C910 C1174 ) C910_=_C1832( C910 C1832 ) \nC910_=_C2005( C910 C2005 ) C910_=_C2069( C910 C2069 ) C910_=_C2104( C910 C2104 ) C910_=_C3043( C910 C3043 ) C910_=_C3087( C910 C3087 ) C910_=_C3261( C910 C3261 ) \nC910_=_C3334( C910 C3334 ) C910_=_C3407( C910 C3407 ) C910_=_C3424( C910 C3424 ) C910_=_C3425( C910 C3425 ) C910_=_C3426( C910 C3426 ) C910_=_C3427( C910 C3427 ) \nC910_=_C3428( C910 C3428 ) C910_=_C3429( C910 C3429 ) C910_=_C3430( C910 C3430 ) C910_=_C3431( C910 C3431 ) C910_=_C3432( C910 C3432 ) C910_=_C3433( C910 C3433 ) \nC910_=_C3434( C910 C3434 ) C910_=_C3435( C910 C3435 ) C913_=_C937( C913 C937 ) C913_=_C1062( C913 C1062 ) C913_=_C1086( C913 C1086 ) C913_=_C2008( C913 C2008 ) \nC913_=_C2110( C913 C2110 ) C913_=_C2257( C913 C2257 ) C913_=_C2637( C913 C2637 ) C913_=_C3048( C913 C3048 ) C913_=_C3092( C913 C3092 ) C913_=_C3219( C913 C3219 ) \nC913_=_C3265( C913 C3265 ) C913_=_C3412( C913 C3412 ) C913_=_C3425( C913 C3425 ) C913_=_C3757( C913 C3757 ) C913_=_C3887( C913 C3887 ) C913_=_C3888( C913 C3888 ) \nC913_=_C3889( C913 C3889 ) C913_=_C3891( C913 C3891 ) C913_=_C3892( C913 C3892 ) C913_=_C3893( C913 C3893 ) C913_=_C3894( C913 C3894 ) C913_=_C3895( C913 C3895 ) \nC913_=_C3896( C913 C3896 ) C922_=_C923( C922 C923 ) C922_=_C924( C922 C924 ) C922_=_C925( C922 C925 ) C922_=_C926( C922 C926 ) C922_=_C927( C922 C927 ) \nC922_=_C928( C922 C928 ) C922_=_C929( C922 C929 ) C922_=_C930( C922 C930 ) C922_=_C931( C922 C931 ) C922_=_C932( C922 C932 ) C922_=_C933( C922 C933 ) \nC922_=_C935( C922 C935 ) C922_=_C936( C922 C936 ) C922_=_C937( C922 C937 ) C922_=_C938( C922 C938 ) C922_=_C939( C922 C939 ) C922_=_C940( C922 C940 ) \nC922_=_C941( C922 C941 ) C922_=_C942( C922 C942 ) C922_=_C943( C922 C943 ) C922_=_C944( C922 C944 ) C922_=_C945( C922 C945 ) C922_=_C1059( C922 C1059 ) \nC922_=_C1062( C922 C1062 ) C923_=_C924( C923 C924 ) C923_=_C925( C923 C925 ) C923_=_C926( C923 C926 ) C923_=_C927( C923 C927 ) C923_=_C928( C923 C928 ) \nC923_=_C929( C923 C929 ) C923_=_C930( C923 C930 ) C923_=_C931( C923 C931 ) C923_=_C932( C923 C932 ) C923_=_C933( C923 C933 ) C923_=_C935( C923 C935 ) \nC923_=_C936( C923 C936 ) C923_=_C937( C923 C937 ) C923_=_C938( C923 C938 ) C923_=_C939( C923 C939 ) C923_=_C940( C923 C940 ) C923_=_C941( C923 C941 ) \nC923_=_C942( C923 C942 ) C923_=_C943( C923 C943 ) C923_=_C944( C923 C944 ) C923_=_C945( C923 C945 ) C924_=_C925( C924 C925 ) C924_=_C926( C924 C926 ) \nC924_=_C927( C924 C927 ) C924_=_C928( C924 C928 ) C924_=_C929( C924 C929 ) C924_=_C930( C924 C930 ) C924_=_C931( C924 C931 ) C924_=_C932( C924 C932 ) \nC924_=_C933( C924 C933 ) C924_=_C935( C924 C935 ) C924_=_C936( C924 C936 ) C924_=_C937( C924 C937 ) C924_=_C938( C924 C938 ) C924_=_C939( C924 C939 ) \nC924_=_C940( C924 C940 ) C924_=_C941( C924 C941 ) C924_=_C942( C924 C942 ) C924_=_C943( C924 C943 ) C924_=_C944( C924 C944 ) C924_=_C945( C924 C945 ) \nC925_=_C926( C925 C926 ) C925_=_C927( C925 C927 ) C925_=_C928( C925 C928 ) C925_=_C929( C925 C929 ) C925_=_C930( C925 C930 ) C925_=_C931( C925 C931 ) \nC925_=_C932( C925 C932 ) C925_=_C933( C925 C933 ) C925_=_C935( C925 C935 ) C925_=_C936( C925 C936 ) C925_=_C937( C925 C937 ) C925_=_C938( C925 C938 ) \nC925_=_C939( C925 C939 ) C925_=_C940( C925 C940 ) C925_=_C941( C925 C941 ) C925_=_C942( C925 C942 ) C925_=_C943( C925 C943 ) C925_=_C944( C925 C944 ) \nC925_=_C945( C925 C945 ) C925_=_C2005( C925 C2005 ) C925_=_C2008( C925 C2008 ) C925_=_C2010( C925 C2010 ) C926_=_C927( C926 C927 ) C926_=_C928( C926 C928 ) \nC926_=_C929( C926 C929 ) C926_=_C930( C926 C930 ) C926_=_C931( C926 C931 ) C926_=_C932( C926 C932 ) C926_=_C933( C926 C933 ) C926_=_C935( C926 C935 ) \nC926_=_C936( C926 C936 ) C926_=_C937( C926 C937 ) C926_=_C938( C926 C938 ) C926_=_C939( C926 C939 ) C926_=_C940( C926 C940 ) C926_=_C941( C926 C941 ) \nC926_=_C942( C926 C942 ) C926_=_C943( C926 C943 ) C926_=_C944( C926 C944 ) C926_=_C945( C926 C945 ) C926_=_C2104( C926 C2104 ) C926_=_C2110( C926 C2110 ) \nC927_=_C928( C927 C928 ) C927_=_C929( C927 C929 ) C927_=_C930( C927 C930 ) C927_=_C931( C927 C931 ) C927_=_C932( C927 C932 ) C927_=_C933( C927 C933 ) \nC927_=_C935( C927 C935 ) C927_=_C936( C927 C936 ) C927_=_C937( C927 C937 ) C927_=_C938( C927 C938 ) C927_=_C939( C927 C939 ) C927_=_C940( C927 C940 ) \nC927_=_C941( C927 C941 ) C927_=_C942( C927 C942 ) C927_=_C943( C927 C943 ) C927_=_C944( C927 C944 ) C927_=_C945( C927 C945 ) C928_=_C929( C928 C929 ) \nC928_=_C930( C928 C930 ) C928_=_C931( C928 C931 ) C928_=_C932( C928 C932 ) C928_=_C933( C928 C933 ) C928_=_C935( C928 C935 ) C928_=_C936( C928 C936 ) \nC928_=_C937( C928 C937 ) C928_=_C938( C928 C938 ) C928_=_C939( C928 C939 ) C928_=_C940( C928 C940 ) C928_=_C941( C928 C941 ) C928_=_C942( C928 C942 ) \nC928_=_C943( C928 C943 ) C928_=_C944( C928 C944 ) C928_=_C945( C928 C945 ) C929_=_C930( C929 C930 ) C929_=_C931( C929 C931 ) C929_=_C932( C929 C932 ) \nC929_=_C933( C929 C933 ) C929_=_C935( C929 C935 ) C929_=_C936( C929 C936 ) C929_=_C937( C929 C937 ) C929_=_C938( C929 C938 ) C929_=_C939( C929 C939 ) \nC929_=_C940( C929 C940 ) C929_=_C941( C929 C941 ) C929_=_C942( C929 C942 ) C929_=_C943( C929 C943 ) C929_=_C944( C929 C944 ) C929_=_C945( C929 C945 ) \nC930_=_C931( C930 C931 ) C930_=_C932( C930 C932 ) C930_=_C933( C930 C933 ) C930_=_C935( C930 C935 ) C930_=_C936( C930 C936 ) C930_=_C937( C930 C937 ) \nC930_=_C938( C930 C938 ) C930_=_C939( C930 C939 ) C930_=_C940( C930 C940 ) C930_=_C941( C930 C941 ) C930_=_C942( C930 C942 ) C930_=_C943( C930 C943 ) \nC930_=_C944( C930 C944 ) C930_=_C945( C930 C945 ) C930_=_C3043( C930 C3043 ) C930_=_C3048( C930 C3048 ) C930_=_C3050( C930 C3050 ) C931_=_C932( C931 C932 ) \nC931_=_C933( C931 C933 ) C931_=_C935( C931 C935 ) C931_=_C936( C931 C936 ) C931_=_C937( C931 C937 ) C931_=_C938( C931 C938 ) C931_=_C939( C931 C939 ) \nC931_=_C940( C931 C940 ) C931_=_C941( C931 C941 ) C931_=_C942( C931 C942 ) C931_=_C943( C931 C943 ) C931_=_C944( C931 C944 ) C931_=_C945( C931 C945 ) \nC931_=_C3087( C931 C3087 ) C931_=_C3092( C931 C3092 ) C931_=_C3094( C931 C3094 ) C932_=_C933( C932 C933 ) C932_=_C935( C932 C935 ) C932_=_C936( C932 C936 ) \nC932_=_C937( C932 C937 ) C932_=_C938( C932 C938 ) C932_=_C939( C932 C939 ) C932_=_C940( C932 C940 ) C932_=_C941( C932 C941 ) C932_=_C942( C932 C942 ) \nC932_=_C943( C932 C943 ) C932_=_C944( C932 C944 ) C932_=_C945( C932 C945 ) C932_=_C3261( C932 C3261 ) C932_=_C3265( C932 C3265 ) C933_=_C935( C933 C935 ) \nC933_=_C936( C933 C936 ) C933_=_C937( C933 C937 ) C933_=_C938( C933 C938 ) C933_=_C939( C933 C939 ) C933_=_C940( C933 C940 ) C933_=_C941( C933 C941 ) \nC933_=_C942( C933 C942 ) C933_=_C943( C933 C943 ) C933_=_C944( C933 C944 ) C933_=_C945( C933 C945 ) C933_=_C3407( C933 C3407 ) C933_=_C3412( C933 C3412 ) \nC933_=_C3414( C933 C3414 ) C935_=_C936( C935 C936 ) C935_=_C937( C935 C937 ) C935_=_C938( C935 C938 ) C935_=_C939( C935 C939 ) C935_=_C940( C935 C940 ) \nC935_=_C941( C935 C941 ) C935_=_C942( C935 C942 ) C935_=_C943( C935 C943 ) C935_=_C944( C935 C944 ) C935_=_C945( C935 C945 ) C936_=_C937( C936 C937 ) \nC936_=_C938( C936 C938 ) C936_=_C939( C936 C939 ) C936_=_C940( C936 C940 ) C936_=_C941( C936 C941 ) C936_=_C942( C936 C942 ) C936_=_C943( C936 C943 ) \nC936_=_C944( C936 C944 ) C936_=_C945( C936 C945 ) C937_=_C938( C937 C938 ) C937_=_C939( C937 C939 ) C937_=_C940( C937 C940 ) C937_=_C941( C937 C941 ) \nC937_=_C942( C937 C942 ) C937_=_C943( C937 C943 ) C937_=_C944( C937 C944 ) C937_=_C945( C937 C945 ) C937_=_C1062( C937 C1062 ) C937_=_C1086( C937 C1086 ) \nC937_=_C2008( C937 C2008 ) C937_=_C2110( C937 C2110 ) C937_=_C2257( C937 C2257 ) C937_=_C2637( C937 C2637 ) C937_=_C3048( C937 C3048 ) C937_=_C3092( C937 C3092 ) \nC937_=_C3219( C937 C3219 ) C937_=_C3265( C937 C3265 ) C937_=_C3412( C937 C3412 ) C937_=_C3425( C937 C3425 ) C937_=_C3757( C937 C3757 ) C937_=_C3887( C937 C3887 ) \nC937_=_C3888( C937 C3888 ) C937_=_C3889( C937 C3889 ) C937_=_C3891( C937 C3891 ) C937_=_C3892( C937 C3892 ) C937_=_C3893( C937 C3893 ) C937_=_C3894( C937 C3894 ) \nC937_=_C3895( C937 C3895 ) C937_=_C3896( C937 C3896 ) C938_=_C939( C938 C939 ) C938_=_C940( C938 C940 ) C938_=_C941( C938 C941 ) C938_=_C942( C938 C942 ) \nC938_=_C943( C938 C943 ) C938_=_C944( C938 C944 ) C938_=_C945( C938 C945 ) C938_=_C3427( C938 C3427 ) C938_=_C3889( C938 C3889 ) C938_=_C3970( C938 C3970 ) \nC939_=_C940( C939 C940 ) C939_=_C941( C939 C941 ) C939_=_C942( C939 C942 ) C939_=_C943( C939 C943 ) C939_=_C944( C939 C944 ) C939_=_C945( C939 C945 ) \nC939_=_C1180( C939 C1180 ) C939_=_C1325( C939 C1325 ) C939_=_C1443( C939 C1443 ) C939_=_C1514( C939 C1514 ) C939_=_C1631( C939 C1631 ) C939_=_C1817( C939 C1817 ) \nC939_=_C2010( C939 C2010 ) C939_=_C2133( C939 C2133 ) C939_=_C2570( C939 C2570 ) C939_=_C3020( C939 C3020 ) C939_=_C3050( C939 C3050 ) C939_=_C3094( C939 C3094 ) \nC939_=_C3339( C939 C3339 ) C939_=_C3375( C939 C3375 ) C939_=_C3414( C939 C3414 ) C939_=_C3428( C939 C3428 ) C939_=_C3481( C939 C3481 ) C939_=_C3561( C939 C3561 ) \nC939_=_C3788( C939 C3788 ) C939_=_C3970( C939 C3970 ) C939_=_C3976( C939 C3976 ) C939_=_C3977( C939 C3977 ) C940_=_C941( C940 C941 ) C940_=_C942( C940 C942 ) \nC940_=_C943( C940 C943 ) C940_=_C944( C940 C944 ) C940_=_C945( C940 C945 ) C940_=_C3429( C940 C3429 ) C940_=_C3891( C940 C3891 ) C941_=_C942( C941 C942 ) \nC941_=_C943( C941 C943 ) C941_=_C944( C941 C944 ) C941_=_C945( C941 C945 ) C941_=_C3430( C941 C3430 ) C941_=_C3892( C941 C3892 ) C942_=_C943( C942 C943 ) \nC942_=_C944( C942 C944</w:t>
      </w:r>
    </w:p>
    <w:p>
      <w:pPr>
        <w:pStyle w:val="PreformattedText"/>
        <w:bidi w:val="0"/>
        <w:spacing w:before="0" w:after="0"/>
        <w:jc w:val="left"/>
        <w:rPr/>
      </w:pPr>
      <w:r>
        <w:rPr/>
        <w:t xml:space="preserve"> </w:t>
      </w:r>
      <w:r>
        <w:rPr/>
        <w:t>) C942_=_C945( C942 C945 ) C942_=_C3431( C942 C3431 ) C942_=_C3894( C942 C3894 ) C943_=_C944( C943 C944 ) C943_=_C945( C943 C945 ) \nC944_=_C945( C944 C945 ) C944_=_C3432( C944 C3432 ) C944_=_C3895( C944 C3895 ) C944_=_C3977( C944 C3977 ) C945_=_C3434( C945 C3434 ) C945_=_C3896( C945 C3896 ) \nC1059_=_C1062( C1059 C1062 ) C1059_=_C1174( C1059 C1174 ) C1059_=_C1832( C1059 C1832 ) C1059_=_C2005( C1059 C2005 ) C1059_=_C2069( C1059 C2069 ) C1059_=_C2104( C1059 C2104 ) \nC1059_=_C3043( C1059 C3043 ) C1059_=_C3087( C1059 C3087 ) C1059_=_C3261( C1059 C3261 ) C1059_=_C3334( C1059 C3334 ) C1059_=_C3407( C1059 C3407 ) C1059_=_C3424( C1059 C3424 ) \nC1059_=_C3425( C1059 C3425 ) C1059_=_C3426( C1059 C3426 ) C1059_=_C3427( C1059 C3427 ) C1059_=_C3428( C1059 C3428 ) C1059_=_C3429( C1059 C3429 ) C1059_=_C3430( C1059 C3430 ) \nC1059_=_C3431( C1059 C3431 ) C1059_=_C3432( C1059 C3432 ) C1059_=_C3433( C1059 C3433 ) C1059_=_C3434( C1059 C3434 ) C1059_=_C3435( C1059 C3435 ) C1062_=_C1086( C1062 C1086 ) \nC1062_=_C2008( C1062 C2008 ) C1062_=_C2110( C1062 C2110 ) C1062_=_C2257( C1062 C2257 ) C1062_=_C2637( C1062 C2637 ) C1062_=_C3048( C1062 C3048 ) C1062_=_C3092( C1062 C3092 ) \nC1062_=_C3219( C1062 C3219 ) C1062_=_C3265( C1062 C3265 ) C1062_=_C3412( C1062 C3412 ) C1062_=_C3425( C1062 C3425 ) C1062_=_C3757( C1062 C3757 ) C1062_=_C3887( C1062 C3887 ) \nC1062_=_C3888( C1062 C3888 ) C1062_=_C3889( C1062 C3889 ) C1062_=_C3891( C1062 C3891 ) C1062_=_C3892( C1062 C3892 ) C1062_=_C3893( C1062 C3893 ) C1062_=_C3894( C1062 C3894 ) \nC1062_=_C3895( C1062 C3895 ) C1062_=_C3896( C1062 C3896 ) C1086_=_C2008( C1086 C2008 ) C1086_=_C2110( C1086 C2110 ) C1086_=_C2257( C1086 C2257 ) C1086_=_C2637( C1086 C2637 ) \nC1086_=_C3048( C1086 C3048 ) C1086_=_C3092( C1086 C3092 ) C1086_=_C3219( C1086 C3219 ) C1086_=_C3265( C1086 C3265 ) C1086_=_C3412( C1086 C3412 ) C1086_=_C3425( C1086 C3425 ) \nC1086_=_C3757( C1086 C3757 ) C1086_=_C3887( C1086 C3887 ) C1086_=_C3888( C1086 C3888 ) C1086_=_C3889( C1086 C3889 ) C1086_=_C3891( C1086 C3891 ) C1086_=_C3892( C1086 C3892 ) \nC1086_=_C3893( C1086 C3893 ) C1086_=_C3894( C1086 C3894 ) C1086_=_C3895( C1086 C3895 ) C1086_=_C3896( C1086 C3896 ) C1174_=_C1180( C1174 C1180 ) C1174_=_C1832( C1174 C1832 ) \nC1174_=_C2005( C1174 C2005 ) C1174_=_C2069( C1174 C2069 ) C1174_=_C2104( C1174 C2104 ) C1174_=_C3043( C1174 C3043 ) C1174_=_C3087( C1174 C3087 ) C1174_=_C3261( C1174 C3261 ) \nC1174_=_C3334( C1174 C3334 ) C1174_=_C3407( C1174 C3407 ) C1174_=_C3424( C1174 C3424 ) C1174_=_C3425( C1174 C3425 ) C1174_=_C3426( C1174 C3426 ) C1174_=_C3427( C1174 C3427 ) \nC1174_=_C3428( C1174 C3428 ) C1174_=_C3429( C1174 C3429 ) C1174_=_C3430( C1174 C3430 ) C1174_=_C3431( C1174 C3431 ) C1174_=_C3432( C1174 C3432 ) C1174_=_C3433( C1174 C3433 ) \nC1174_=_C3434( C1174 C3434 ) C1174_=_C3435( C1174 C3435 ) C1180_=_C1325( C1180 C1325 ) C1180_=_C1443( C1180 C1443 ) C1180_=_C1514( C1180 C1514 ) C1180_=_C1631( C1180 C1631 ) \nC1180_=_C1817( C1180 C1817 ) C1180_=_C2010( C1180 C2010 ) C1180_=_C2133( C1180 C2133 ) C1180_=_C2570( C1180 C2570 ) C1180_=_C3020( C1180 C3020 ) C1180_=_C3050( C1180 C3050 ) \nC1180_=_C3094( C1180 C3094 ) C1180_=_C3339( C1180 C3339 ) C1180_=_C3375( C1180 C3375 ) C1180_=_C3414( C1180 C3414 ) C1180_=_C3428( C1180 C3428 ) C1180_=_C3481( C1180 C3481 ) \nC1180_=_C3561( C1180 C3561 ) C1180_=_C3788( C1180 C3788 ) C1180_=_C3970( C1180 C3970 ) C1180_=_C3976( C1180 C3976 ) C1180_=_C3977( C1180 C3977 ) C1325_=_C1443( C1325 C1443 ) \nC1325_=_C1514( C1325 C1514 ) C1325_=_C1631( C1325 C1631 ) C1325_=_C1817( C1325 C1817 ) C1325_=_C2010( C1325 C2010 ) C1325_=_C2133( C1325 C2133 ) C1325_=_C2570( C1325 C2570 ) \nC1325_=_C3020( C1325 C3020 ) C1325_=_C3050( C1325 C3050 ) C1325_=_C3094( C1325 C3094 ) C1325_=_C3339( C1325 C3339 ) C1325_=_C3375( C1325 C3375 ) C1325_=_C3414( C1325 C3414 ) \nC1325_=_C3428( C1325 C3428 ) C1325_=_C3481( C1325 C3481 ) C1325_=_C3561( C1325 C3561 ) C1325_=_C3788( C1325 C3788 ) C1325_=_C3970( C1325 C3970 ) C1325_=_C3976( C1325 C3976 ) \nC1325_=_C3977( C1325 C3977 ) C1443_=_C1514( C1443 C1514 ) C1443_=_C1631( C1443 C1631 ) C1443_=_C1817( C1443 C1817 ) C1443_=_C2010( C1443 C2010 ) C1443_=_C2133( C1443 C2133 ) \nC1443_=_C2570( C1443 C2570 ) C1443_=_C3020( C1443 C3020 ) C1443_=_C3050( C1443 C3050 ) C1443_=_C3094( C1443 C3094 ) C1443_=_C3339( C1443 C3339 ) C1443_=_C3375( C1443 C3375 ) \nC1443_=_C3414( C1443 C3414 ) C1443_=_C3428( C1443 C3428 ) C1443_=_C3481( C1443 C3481 ) C1443_=_C3561( C1443 C3561 ) C1443_=_C3788( C1443 C3788 ) C1443_=_C3970( C1443 C3970 ) \nC1443_=_C3976( C1443 C3976 ) C1443_=_C3977( C1443 C3977 ) C1514_=_C1631( C1514 C1631 ) C1514_=_C1817( C1514 C1817 ) C1514_=_C2010( C1514 C2010 ) C1514_=_C2133( C1514 C2133 ) \nC1514_=_C2570( C1514 C2570 ) C1514_=_C3020( C1514 C3020 ) C1514_=_C3050( C1514 C3050 ) C1514_=_C3094( C1514 C3094 ) C1514_=_C3339( C1514 C3339 ) C1514_=_C3375( C1514 C3375 ) \nC1514_=_C3414( C1514 C3414 ) C1514_=_C3428( C1514 C3428 ) C1514_=_C3481( C1514 C3481 ) C1514_=_C3561( C1514 C3561 ) C1514_=_C3788( C1514 C3788 ) C1514_=_C3970( C1514 C3970 ) \nC1514_=_C3976( C1514 C3976 ) C1514_=_C3977( C1514 C3977 ) C1631_=_C1817( C1631 C1817 ) C1631_=_C2010( C1631 C2010 ) C1631_=_C2133( C1631 C2133 ) C1631_=_C2570( C1631 C2570 ) \nC1631_=_C3020( C1631 C3020 ) C1631_=_C3050( C1631 C3050 ) C1631_=_C3094( C1631 C3094 ) C1631_=_C3339( C1631 C3339 ) C1631_=_C3375( C1631 C3375 ) C1631_=_C3414( C1631 C3414 ) \nC1631_=_C3428( C1631 C3428 ) C1631_=_C3481( C1631 C3481 ) C1631_=_C3561( C1631 C3561 ) C1631_=_C3788( C1631 C3788 ) C1631_=_C3970( C1631 C3970 ) C1631_=_C3976( C1631 C3976 ) \nC1631_=_C3977( C1631 C3977 ) C1817_=_C2010( C1817 C2010 ) C1817_=_C2133( C1817 C2133 ) C1817_=_C2570( C1817 C2570 ) C1817_=_C3020( C1817 C3020 ) C1817_=_C3050( C1817 C3050 ) \nC1817_=_C3094( C1817 C3094 ) C1817_=_C3339( C1817 C3339 ) C1817_=_C3375( C1817 C3375 ) C1817_=_C3414( C1817 C3414 ) C1817_=_C3428( C1817 C3428 ) C1817_=_C3481( C1817 C3481 ) \nC1817_=_C3561( C1817 C3561 ) C1817_=_C3788( C1817 C3788 ) C1817_=_C3970( C1817 C3970 ) C1817_=_C3976( C1817 C3976 ) C1817_=_C3977( C1817 C3977 ) C1832_=_C2005( C1832 C2005 ) \nC1832_=_C2069( C1832 C2069 ) C1832_=_C2104( C1832 C2104 ) C1832_=_C3043( C1832 C3043 ) C1832_=_C3087( C1832 C3087 ) C1832_=_C3261( C1832 C3261 ) C1832_=_C3334( C1832 C3334 ) \nC1832_=_C3407( C1832 C3407 ) C1832_=_C3424( C1832 C3424 ) C1832_=_C3425( C1832 C3425 ) C1832_=_C3426( C1832 C3426 ) C1832_=_C3427( C1832 C3427 ) C1832_=_C3428( C1832 C3428 ) \nC1832_=_C3429( C1832 C3429 ) C1832_=_C3430( C1832 C3430 ) C1832_=_C3431( C1832 C3431 ) C1832_=_C3432( C1832 C3432 ) C1832_=_C3433( C1832 C3433 ) C1832_=_C3434( C1832 C3434 ) \nC1832_=_C3435( C1832 C3435 ) C2005_=_C2008( C2005 C2008 ) C2005_=_C2010( C2005 C2010 ) C2005_=_C2069( C2005 C2069 ) C2005_=_C2104( C2005 C2104 ) C2005_=_C3043( C2005 C3043 ) \nC2005_=_C3087( C2005 C3087 ) C2005_=_C3261( C2005 C3261 ) C2005_=_C3334( C2005 C3334 ) C2005_=_C3407( C2005 C3407 ) C2005_=_C3424( C2005 C3424 ) C2005_=_C3425( C2005 C3425 ) \nC2005_=_C3426( C2005 C3426 ) C2005_=_C3427( C2005 C3427 ) C2005_=_C3428( C2005 C3428 ) C2005_=_C3429( C2005 C3429 ) C2005_=_C3430( C2005 C3430 ) C2005_=_C3431( C2005 C3431 ) \nC2005_=_C3432( C2005 C3432 ) C2005_=_C3433( C2005 C3433 ) C2005_=_C3434( C2005 C3434 ) C2005_=_C3435( C2005 C3435 ) C2008_=_C2010( C2008 C2010 ) C2008_=_C2110( C2008 C2110 ) \nC2008_=_C2257( C2008 C2257 ) C2008_=_C2637( C2008 C2637 ) C2008_=_C3048( C2008 C3048 ) C2008_=_C3092( C2008 C3092 ) C2008_=_C3219( C2008 C3219 ) C2008_=_C3265( C2008 C3265 ) \nC2008_=_C3412( C2008 C3412 ) C2008_=_C3425( C2008 C3425 ) C2008_=_C3757( C2008 C3757 ) C2008_=_C3887( C2008 C3887 ) C2008_=_C3888( C2008 C3888 ) C2008_=_C3889( C2008 C3889 ) \nC2008_=_C3891( C2008 C3891 ) C2008_=_C3892( C2008 C3892 ) C2008_=_C3893( C2008 C3893 ) C2008_=_C3894( C2008 C3894 ) C2008_=_C3895( C2008 C3895 ) C2008_=_C3896( C2008 C3896 ) \nC2010_=_C2133( C2010 C2133 ) C2010_=_C2570( C2010 C2570 ) C2010_=_C3020( C2010 C3020 ) C2010_=_C3050( C2010 C3050 ) C2010_=_C3094( C2010 C3094 ) C2010_=_C3339( C2010 C3339 ) \nC2010_=_C3375( C2010 C3375 ) C2010_=_C3414( C2010 C3414 ) C2010_=_C3428( C2010 C3428 ) C2010_=_C3481( C2010 C3481 ) C2010_=_C3561( C2010 C3561 ) C2010_=_C3788( C2010 C3788 ) \nC2010_=_C3970( C2010 C3970 ) C2010_=_C3976( C2010 C3976 ) C2010_=_C3977( C2010 C3977 ) C2069_=_C2104( C2069 C2104 ) C2069_=_C3043( C2069 C3043 ) C2069_=_C3087( C2069 C3087 ) \nC2069_=_C3261( C2069 C3261 ) C2069_=_C3334( C2069 C3334 ) C2069_=_C3407( C2069 C3407 ) C2069_=_C3424( C2069 C3424 ) C2069_=_C3425( C2069 C3425 ) C2069_=_C3426( C2069 C3426 ) \nC2069_=_C3427( C2069 C3427 ) C2069_=_C3428( C2069 C3428 ) C2069_=_C3429( C2069 C3429 ) C2069_=_C3430( C2069 C3430 ) C2069_=_C3431( C2069 C3431 ) C2069_=_C3432( C2069 C3432 ) \nC2069_=_C3433( C2069 C3433 ) C2069_=_C3434( C2069 C3434 ) C2069_=_C3435( C2069 C3435 ) C2104_=_C2110( C2104 C2110 ) C2104_=_C3043( C2104 C3043 ) C2104_=_C3087( C2104 C3087 ) \nC2104_=_C3261( C2104 C3261 ) C2104_=_C3334( C2104 C3334 ) C2104_=_C3407( C2104 C3407 ) C2104_=_C3424( C2104 C3424 ) C2104_=_C3425( C2104 C3425 ) C2104_=_C3426( C2104 C3426 ) \nC2104_=_C3427( C2104 C3427 ) C2104_=_C3428( C2104 C3428 ) C2104_=_C3429( C2104 C3429 ) C2104_=_C3430( C2104 C3430 ) C2104_=_C3431( C2104 C3431 ) C2104_=_C3432( C2104 C3432 ) \nC2104_=_C3433( C2104 C3433 ) C2104_=_C3434( C2104 C3434 ) C2104_=_C3435( C2104 C3435 ) C2110_=_C2257( C2110 C2257 ) C2110_=_C2637( C2110 C2637 ) C2110_=_C3048( C2110 C3048 ) \nC2110_=_C3092( C2110 C3092 ) C2110_=_C3219( C2110 C3219 ) C2110_=_C3265( C2110 C3265 ) C2110_=_C3412( C2110 C3412 ) C2110_=_C3425( C2110 C3425 ) C2110_=_C3757( C2110 C3757 ) \nC2110_=_C3887( C2110 C3887 ) C2110_=_C3888( C2110 C3888 ) C2110_=_C3889( C2110 C3889 ) C2110_=_C3891( C2110 C3891 ) C2110_=_C3892( C2110 C3892 ) C2110_=_C3893( C2110 C3893 ) \nC2110_=_C3894( C2110 C3894 ) C2110_=_C3895( C2110 C3895 ) C2110_=_C3896( C2110 C3896 ) C2133_=_C2570(</w:t>
      </w:r>
    </w:p>
    <w:p>
      <w:pPr>
        <w:pStyle w:val="PreformattedText"/>
        <w:bidi w:val="0"/>
        <w:spacing w:before="0" w:after="0"/>
        <w:jc w:val="left"/>
        <w:rPr/>
      </w:pPr>
      <w:r>
        <w:rPr/>
        <w:t xml:space="preserve"> </w:t>
      </w:r>
      <w:r>
        <w:rPr/>
        <w:t>C2133 C2570 ) C2133_=_C3020( C2133 C3020 ) C2133_=_C3050( C2133 C3050 ) \nC2133_=_C3094( C2133 C3094 ) C2133_=_C3339( C2133 C3339 ) C2133_=_C3375( C2133 C3375 ) C2133_=_C3414( C2133 C3414 ) C2133_=_C3428( C2133 C3428 ) C2133_=_C3481( C2133 C3481 ) \nC2133_=_C3561( C2133 C3561 ) C2133_=_C3788( C2133 C3788 ) C2133_=_C3970( C2133 C3970 ) C2133_=_C3976( C2133 C3976 ) C2133_=_C3977( C2133 C3977 ) C2257_=_C2637( C2257 C2637 ) \nC2257_=_C3048( C2257 C3048 ) C2257_=_C3092( C2257 C3092 ) C2257_=_C3219( C2257 C3219 ) C2257_=_C3265( C2257 C3265 ) C2257_=_C3412( C2257 C3412 ) C2257_=_C3425( C2257 C3425 ) \nC2257_=_C3757( C2257 C3757 ) C2257_=_C3887( C2257 C3887 ) C2257_=_C3888( C2257 C3888 ) C2257_=_C3889( C2257 C3889 ) C2257_=_C3891( C2257 C3891 ) C2257_=_C3892( C2257 C3892 ) \nC2257_=_C3893( C2257 C3893 ) C2257_=_C3894( C2257 C3894 ) C2257_=_C3895( C2257 C3895 ) C2257_=_C3896( C2257 C3896 ) C2570_=_C3020( C2570 C3020 ) C2570_=_C3050( C2570 C3050 ) \nC2570_=_C3094( C2570 C3094 ) C2570_=_C3339( C2570 C3339 ) C2570_=_C3375( C2570 C3375 ) C2570_=_C3414( C2570 C3414 ) C2570_=_C3428( C2570 C3428 ) C2570_=_C3481( C2570 C3481 ) \nC2570_=_C3561( C2570 C3561 ) C2570_=_C3788( C2570 C3788 ) C2570_=_C3970( C2570 C3970 ) C2570_=_C3976( C2570 C3976 ) C2570_=_C3977( C2570 C3977 ) C2637_=_C3048( C2637 C3048 ) \nC2637_=_C3092( C2637 C3092 ) C2637_=_C3219( C2637 C3219 ) C2637_=_C3265( C2637 C3265 ) C2637_=_C3412( C2637 C3412 ) C2637_=_C3425( C2637 C3425 ) C2637_=_C3757( C2637 C3757 ) \nC2637_=_C3887( C2637 C3887 ) C2637_=_C3888( C2637 C3888 ) C2637_=_C3889( C2637 C3889 ) C2637_=_C3891( C2637 C3891 ) C2637_=_C3892( C2637 C3892 ) C2637_=_C3893( C2637 C3893 ) \nC2637_=_C3894( C2637 C3894 ) C2637_=_C3895( C2637 C3895 ) C2637_=_C3896( C2637 C3896 ) C3020_=_C3050( C3020 C3050 ) C3020_=_C3094( C3020 C3094 ) C3020_=_C3339( C3020 C3339 ) \nC3020_=_C3375( C3020 C3375 ) C3020_=_C3414( C3020 C3414 ) C3020_=_C3428( C3020 C3428 ) C3020_=_C3481( C3020 C3481 ) C3020_=_C3561( C3020 C3561 ) C3020_=_C3788( C3020 C3788 ) \nC3020_=_C3970( C3020 C3970 ) C3020_=_C3976( C3020 C3976 ) C3020_=_C3977( C3020 C3977 ) C3043_=_C3048( C3043 C3048 ) C3043_=_C3050( C3043 C3050 ) C3043_=_C3087( C3043 C3087 ) \nC3043_=_C3261( C3043 C3261 ) C3043_=_C3334( C3043 C3334 ) C3043_=_C3407( C3043 C3407 ) C3043_=_C3424( C3043 C3424 ) C3043_=_C3425( C3043 C3425 ) C3043_=_C3426( C3043 C3426 ) \nC3043_=_C3427( C3043 C3427 ) C3043_=_C3428( C3043 C3428 ) C3043_=_C3429( C3043 C3429 ) C3043_=_C3430( C3043 C3430 ) C3043_=_C3431( C3043 C3431 ) C3043_=_C3432( C3043 C3432 ) \nC3043_=_C3433( C3043 C3433 ) C3043_=_C3434( C3043 C3434 ) C3043_=_C3435( C3043 C3435 ) C3048_=_C3050( C3048 C3050 ) C3048_=_C3092( C3048 C3092 ) C3048_=_C3219( C3048 C3219 ) \nC3048_=_C3265( C3048 C3265 ) C3048_=_C3412( C3048 C3412 ) C3048_=_C3425( C3048 C3425 ) C3048_=_C3757( C3048 C3757 ) C3048_=_C3887( C3048 C3887 ) C3048_=_C3888( C3048 C3888 ) \nC3048_=_C3889( C3048 C3889 ) C3048_=_C3891( C3048 C3891 ) C3048_=_C3892( C3048 C3892 ) C3048_=_C3893( C3048 C3893 ) C3048_=_C3894( C3048 C3894 ) C3048_=_C3895( C3048 C3895 ) \nC3048_=_C3896( C3048 C3896 ) C3050_=_C3094( C3050 C3094 ) C3050_=_C3339( C3050 C3339 ) C3050_=_C3375( C3050 C3375 ) C3050_=_C3414( C3050 C3414 ) C3050_=_C3428( C3050 C3428 ) \nC3050_=_C3481( C3050 C3481 ) C3050_=_C3561( C3050 C3561 ) C3050_=_C3788( C3050 C3788 ) C3050_=_C3970( C3050 C3970 ) C3050_=_C3976( C3050 C3976 ) C3050_=_C3977( C3050 C3977 ) \nC3087_=_C3092( C3087 C3092 ) C3087_=_C3094( C3087 C3094 ) C3087_=_C3261( C3087 C3261 ) C3087_=_C3334( C3087 C3334 ) C3087_=_C3407( C3087 C3407 ) C3087_=_C3424( C3087 C3424 ) \nC3087_=_C3425( C3087 C3425 ) C3087_=_C3426( C3087 C3426 ) C3087_=_C3427( C3087 C3427 ) C3087_=_C3428( C3087 C3428 ) C3087_=_C3429( C3087 C3429 ) C3087_=_C3430( C3087 C3430 ) \nC3087_=_C3431( C3087 C3431 ) C3087_=_C3432( C3087 C3432 ) C3087_=_C3433( C3087 C3433 ) C3087_=_C3434( C3087 C3434 ) C3087_=_C3435( C3087 C3435 ) C3092_=_C3094( C3092 C3094 ) \nC3092_=_C3219( C3092 C3219 ) C3092_=_C3265( C3092 C3265 ) C3092_=_C3412( C3092 C3412 ) C3092_=_C3425( C3092 C3425 ) C3092_=_C3757( C3092 C3757 ) C3092_=_C3887( C3092 C3887 ) \nC3092_=_C3888( C3092 C3888 ) C3092_=_C3889( C3092 C3889 ) C3092_=_C3891( C3092 C3891 ) C3092_=_C3892( C3092 C3892 ) C3092_=_C3893( C3092 C3893 ) C3092_=_C3894( C3092 C3894 ) \nC3092_=_C3895( C3092 C3895 ) C3092_=_C3896( C3092 C3896 ) C3094_=_C3339( C3094 C3339 ) C3094_=_C3375( C3094 C3375 ) C3094_=_C3414( C3094 C3414 ) C3094_=_C3428( C3094 C3428 ) \nC3094_=_C3481( C3094 C3481 ) C3094_=_C3561( C3094 C3561 ) C3094_=_C3788( C3094 C3788 ) C3094_=_C3970( C3094 C3970 ) C3094_=_C3976( C3094 C3976 ) C3094_=_C3977( C3094 C3977 ) \nC3219_=_C3265( C3219 C3265 ) C3219_=_C3412( C3219 C3412 ) C3219_=_C3425( C3219 C3425 ) C3219_=_C3757( C3219 C3757 ) C3219_=_C3887( C3219 C3887 ) C3219_=_C3888( C3219 C3888 ) \nC3219_=_C3889( C3219 C3889 ) C3219_=_C3891( C3219 C3891 ) C3219_=_C3892( C3219 C3892 ) C3219_=_C3893( C3219 C3893 ) C3219_=_C3894( C3219 C3894 ) C3219_=_C3895( C3219 C3895 ) \nC3219_=_C3896( C3219 C3896 ) C3261_=_C3265( C3261 C3265 ) C3261_=_C3334( C3261 C3334 ) C3261_=_C3407( C3261 C3407 ) C3261_=_C3424( C3261 C3424 ) C3261_=_C3425( C3261 C3425 ) \nC3261_=_C3426( C3261 C3426 ) C3261_=_C3427( C3261 C3427 ) C3261_=_C3428( C3261 C3428 ) C3261_=_C3429( C3261 C3429 ) C3261_=_C3430( C3261 C3430 ) C3261_=_C3431( C3261 C3431 ) \nC3261_=_C3432( C3261 C3432 ) C3261_=_C3433( C3261 C3433 ) C3261_=_C3434( C3261 C3434 ) C3261_=_C3435( C3261 C3435 ) C3265_=_C3412( C3265 C3412 ) C3265_=_C3425( C3265 C3425 ) \nC3265_=_C3757( C3265 C3757 ) C3265_=_C3887( C3265 C3887 ) C3265_=_C3888( C3265 C3888 ) C3265_=_C3889( C3265 C3889 ) C3265_=_C3891( C3265 C3891 ) C3265_=_C3892( C3265 C3892 ) \nC3265_=_C3893( C3265 C3893 ) C3265_=_C3894( C3265 C3894 ) C3265_=_C3895( C3265 C3895 ) C3265_=_C3896( C3265 C3896 ) C3334_=_C3339( C3334 C3339 ) C3334_=_C3407( C3334 C3407 ) \nC3334_=_C3424( C3334 C3424 ) C3334_=_C3425( C3334 C3425 ) C3334_=_C3426( C3334 C3426 ) C3334_=_C3427( C3334 C3427 ) C3334_=_C3428( C3334 C3428 ) C3334_=_C3429( C3334 C3429 ) \nC3334_=_C3430( C3334 C3430 ) C3334_=_C3431( C3334 C3431 ) C3334_=_C3432( C3334 C3432 ) C3334_=_C3433( C3334 C3433 ) C3334_=_C3434( C3334 C3434 ) C3334_=_C3435( C3334 C3435 ) \nC3339_=_C3375( C3339 C3375 ) C3339_=_C3414( C3339 C3414 ) C3339_=_C3428( C3339 C3428 ) C3339_=_C3481( C3339 C3481 ) C3339_=_C3561( C3339 C3561 ) C3339_=_C3788( C3339 C3788 ) \nC3339_=_C3970( C3339 C3970 ) C3339_=_C3976( C3339 C3976 ) C3339_=_C3977( C3339 C3977 ) C3375_=_C3414( C3375 C3414 ) C3375_=_C3428( C3375 C3428 ) C3375_=_C3481( C3375 C3481 ) \nC3375_=_C3561( C3375 C3561 ) C3375_=_C3788( C3375 C3788 ) C3375_=_C3970( C3375 C3970 ) C3375_=_C3976( C3375 C3976 ) C3375_=_C3977( C3375 C3977 ) C3407_=_C3412( C3407 C3412 ) \nC3407_=_C3414( C3407 C3414 ) C3407_=_C3424( C3407 C3424 ) C3407_=_C3425( C3407 C3425 ) C3407_=_C3426( C3407 C3426 ) C3407_=_C3427( C3407 C3427 ) C3407_=_C3428( C3407 C3428 ) \nC3407_=_C3429( C3407 C3429 ) C3407_=_C3430( C3407 C3430 ) C3407_=_C3431( C3407 C3431 ) C3407_=_C3432( C3407 C3432 ) C3407_=_C3433( C3407 C3433 ) C3407_=_C3434( C3407 C3434 ) \nC3407_=_C3435( C3407 C3435 ) C3412_=_C3414( C3412 C3414 ) C3412_=_C3425( C3412 C3425 ) C3412_=_C3757( C3412 C3757 ) C3412_=_C3887( C3412 C3887 ) C3412_=_C3888( C3412 C3888 ) \nC3412_=_C3889( C3412 C3889 ) C3412_=_C3891( C3412 C3891 ) C3412_=_C3892( C3412 C3892 ) C3412_=_C3893( C3412 C3893 ) C3412_=_C3894( C3412 C3894 ) C3412_=_C3895( C3412 C3895 ) \nC3412_=_C3896( C3412 C3896 ) C3414_=_C3428( C3414 C3428 ) C3414_=_C3481( C3414 C3481 ) C3414_=_C3561( C3414 C3561 ) C3414_=_C3788( C3414 C3788 ) C3414_=_C3970( C3414 C3970 ) \nC3414_=_C3976( C3414 C3976 ) C3414_=_C3977( C3414 C3977 ) C3424_=_C3425( C3424 C3425 ) C3424_=_C3426( C3424 C3426 ) C3424_=_C3427( C3424 C3427 ) C3424_=_C3428( C3424 C3428 ) \nC3424_=_C3429( C3424 C3429 ) C3424_=_C3430( C3424 C3430 ) C3424_=_C3431( C3424 C3431 ) C3424_=_C3432( C3424 C3432 ) C3424_=_C3433( C3424 C3433 ) C3424_=_C3434( C3424 C3434 ) \nC3424_=_C3435( C3424 C3435 ) C3425_=_C3426( C3425 C3426 ) C3425_=_C3427( C3425 C3427 ) C3425_=_C3428( C3425 C3428 ) C3425_=_C3429( C3425 C3429 ) C3425_=_C3430( C3425 C3430 ) \nC3425_=_C3431( C3425 C3431 ) C3425_=_C3432( C3425 C3432 ) C3425_=_C3433( C3425 C3433 ) C3425_=_C3434( C3425 C3434 ) C3425_=_C3435( C3425 C3435 ) C3425_=_C3757( C3425 C3757 ) \nC3425_=_C3887( C3425 C3887 ) C3425_=_C3888( C3425 C3888 ) C3425_=_C3889( C3425 C3889 ) C3425_=_C3891( C3425 C3891 ) C3425_=_C3892( C3425 C3892 ) C3425_=_C3893( C3425 C3893 ) \nC3425_=_C3894( C3425 C3894 ) C3425_=_C3895( C3425 C3895 ) C3425_=_C3896( C3425 C3896 ) C3426_=_C3427( C3426 C3427 ) C3426_=_C3428( C3426 C3428 ) C3426_=_C3429( C3426 C3429 ) \nC3426_=_C3430( C3426 C3430 ) C3426_=_C3431( C3426 C3431 ) C3426_=_C3432( C3426 C3432 ) C3426_=_C3433( C3426 C3433 ) C3426_=_C3434( C3426 C3434 ) C3426_=_C3435( C3426 C3435 ) \nC3427_=_C3428( C3427 C3428 ) C3427_=_C3429( C3427 C3429 ) C3427_=_C3430( C3427 C3430 ) C3427_=_C3431( C3427 C3431 ) C3427_=_C3432( C3427 C3432 ) C3427_=_C3433( C3427 C3433 ) \nC3427_=_C3434( C3427 C3434 ) C3427_=_C3435( C3427 C3435 ) C3427_=_C3889( C3427 C3889 ) C3427_=_C3970( C3427 C3970 ) C3428_=_C3429( C3428 C3429 ) C3428_=_C3430( C3428 C3430 ) \nC3428_=_C3431( C3428 C3431 ) C3428_=_C3432( C3428 C3432 ) C3428_=_C3433( C3428 C3433 ) C3428_=_C3434( C3428 C3434 ) C3428_=_C3435( C3428 C3435 ) C3428_=_C3481( C3428 C3481 ) \nC3428_=_C3561( C3428 C3561 ) C3428_=_C3788( C3428 C3788 ) C3428_=_C3970( C3428 C3970 ) C3428_=_C3976( C3428 C3976 ) C3428_=_C3977( C3428 C3977 ) C3429_=_C3430( C3429 C3430 ) \nC3429_=_C3431( C3429 C3431 ) C3429_=_C3432( C3429 C3432 ) C3429_=_C3433( C3429 C3433 ) C3429_=_C3434( C3429 C3434 ) C3429_=_C3435( C3429 C3435 ) C3429_=_C3891( C3429 C3891 ) \nC3430_=_C3431( C3430 C3431 ) C3430_=_C3432( C3430 C3432 ) C3430_=_C3433( C3430 C3433 ) C3430_=_C3434( C3430 C3434 ) C3430_=_C3435( C3430 C3435 ) C3430_=_C3892(</w:t>
      </w:r>
    </w:p>
    <w:p>
      <w:pPr>
        <w:pStyle w:val="PreformattedText"/>
        <w:bidi w:val="0"/>
        <w:spacing w:before="0" w:after="0"/>
        <w:jc w:val="left"/>
        <w:rPr/>
      </w:pPr>
      <w:r>
        <w:rPr/>
        <w:t xml:space="preserve"> </w:t>
      </w:r>
      <w:r>
        <w:rPr/>
        <w:t>C3430 C3892 ) \nC3431_=_C3432( C3431 C3432 ) C3431_=_C3433( C3431 C3433 ) C3431_=_C3434( C3431 C3434 ) C3431_=_C3435( C3431 C3435 ) C3431_=_C3894( C3431 C3894 ) C3432_=_C3433( C3432 C3433 ) \nC3432_=_C3434( C3432 C3434 ) C3432_=_C3435( C3432 C3435 ) C3432_=_C3895( C3432 C3895 ) C3432_=_C3977( C3432 C3977 ) C3433_=_C3434( C3433 C3434 ) C3433_=_C3435( C3433 C3435 ) \nC3434_=_C3435( C3434 C3435 ) C3434_=_C3896( C3434 C3896 ) C3481_=_C3561( C3481 C3561 ) C3481_=_C3788( C3481 C3788 ) C3481_=_C3970( C3481 C3970 ) C3481_=_C3976( C3481 C3976 ) \nC3481_=_C3977( C3481 C3977 ) C3561_=_C3788( C3561 C3788 ) C3561_=_C3970( C3561 C3970 ) C3561_=_C3976( C3561 C3976 ) C3561_=_C3977( C3561 C3977 ) C3757_=_C3887( C3757 C3887 ) \nC3757_=_C3888( C3757 C3888 ) C3757_=_C3889( C3757 C3889 ) C3757_=_C3891( C3757 C3891 ) C3757_=_C3892( C3757 C3892 ) C3757_=_C3893( C3757 C3893 ) C3757_=_C3894( C3757 C3894 ) \nC3757_=_C3895( C3757 C3895 ) C3757_=_C3896( C3757 C3896 ) C3788_=_C3970( C3788 C3970 ) C3788_=_C3976( C3788 C3976 ) C3788_=_C3977( C3788 C3977 ) C3887_=_C3888( C3887 C3888 ) \nC3887_=_C3889( C3887 C3889 ) C3887_=_C3891( C3887 C3891 ) C3887_=_C3892( C3887 C3892 ) C3887_=_C3893( C3887 C3893 ) C3887_=_C3894( C3887 C3894 ) C3887_=_C3895( C3887 C3895 ) \nC3887_=_C3896( C3887 C3896 ) C3888_=_C3889( C3888 C3889 ) C3888_=_C3891( C3888 C3891 ) C3888_=_C3892( C3888 C3892 ) C3888_=_C3893( C3888 C3893 ) C3888_=_C3894( C3888 C3894 ) \nC3888_=_C3895( C3888 C3895 ) C3888_=_C3896( C3888 C3896 ) C3889_=_C3891( C3889 C3891 ) C3889_=_C3892( C3889 C3892 ) C3889_=_C3893( C3889 C3893 ) C3889_=_C3894( C3889 C3894 ) \nC3889_=_C3895( C3889 C3895 ) C3889_=_C3896( C3889 C3896 ) C3889_=_C3970( C3889 C3970 ) C3891_=_C3892( C3891 C3892 ) C3891_=_C3893( C3891 C3893 ) C3891_=_C3894( C3891 C3894 ) \nC3891_=_C3895( C3891 C3895 ) C3891_=_C3896( C3891 C3896 ) C3892_=_C3893( C3892 C3893 ) C3892_=_C3894( C3892 C3894 ) C3892_=_C3895( C3892 C3895 ) C3892_=_C3896( C3892 C3896 ) \nC3893_=_C3894( C3893 C3894 ) C3893_=_C3895( C3893 C3895 ) C3893_=_C3896( C3893 C3896 ) C3894_=_C3895( C3894 C3895 ) C3894_=_C3896( C3894 C3896 ) C3895_=_C3896( C3895 C3896 ) \nC3895_=_C3977( C3895 C3977 ) C3970_=_C3976( C3970 C3976 ) C3970_=_C3977( C3970 C3977 ) C3976_=_C3977( C3976 C3977 ) "];216-&gt;309[label="96: C357 C369 C374 C380 C685 \nC711 C714 C753 C760 C896 C910 \nC913 C922 C923 C924 C925 C926 \nC927 C928 C929 C930 C931 C932 \nC933 C935 C936 C938 C940 C941 \nC942 C943 C944 C945 C1059 C1062 \nC1086 C1174 C1180 C1325 C1443 C1514 \nC1631 C1817 C1832 C2005 C2008 C2010 \nC2069 C2104 C2110 C2133 C2257 C2570 \nC2637 C3020 C3043 C3048 C3050 C3087 \nC3092 C3094 C3219 C3261 C3265 C3334 \nC3339 C3375 C3407 C3412 C3414 C3424 \nC3426 C3427 C3429 C3430 C3431 C3432 \nC3433 C3434 C3435 C3481 C3561 C3757 \nC3788 C3887 C3888 C3889 C3891 C3892 \nC3893 C3894 C3895 C3896 C3970 C3976 \nC3977 \n1175: C357_=_C369 ,C357_=_C374 ,C357_=_C380 ,C357_=_C896 ,C357_=_C922 ,\nC357_=_C923 ,C357_=_C924 ,C357_=_C925 ,C357_=_C926 ,C357_=_C927 ,C357_=_C928 ,\nC357_=_C929 ,C357_=_C930 ,C357_=_C931 ,C357_=_C932 ,C357_=_C933 ,C357_=_C935 ,\nC357_=_C936 ,C357_=_C938 ,C357_=_C940 ,C357_=_C941 ,C357_=_C942 ,C357_=_C943 ,\nC357_=_C944 ,C357_=_C945 ,C369_=_C374 ,C369_=_C380 ,C369_=_C753 ,C369_=_C910 ,\nC369_=_C1059 ,C369_=_C1174 ,C369_=_C1832 ,C369_=_C2005 ,C369_=_C2069 ,C369_=_C2104 ,\nC369_=_C3043 ,C369_=_C3087 ,C369_=_C3261 ,C369_=_C3334 ,C369_=_C3407 ,C369_=_C3424 ,\nC369_=_C3426 ,C369_=_C3427 ,C369_=_C3429 ,C369_=_C3430 ,C369_=_C3431 ,C369_=_C3432 ,\nC369_=_C3433 ,C369_=_C3434 ,C369_=_C3435 ,C374_=_C380 ,C374_=_C711 ,C374_=_C913 ,\nC374_=_C1062 ,C374_=_C1086 ,C374_=_C2008 ,C374_=_C2110 ,C374_=_C2257 ,C374_=_C2637 ,\nC374_=_C3048 ,C374_=_C3092 ,C374_=_C3219 ,C374_=_C3265 ,C374_=_C3412 ,C374_=_C3757 ,\nC374_=_C3887 ,C374_=_C3888 ,C374_=_C3889 ,C374_=_C3891 ,C374_=_C3892 ,C374_=_C3893 ,\nC374_=_C3894 ,C374_=_C3895 ,C374_=_C3896 ,C380_=_C685 ,C380_=_C714 ,C380_=_C760 ,\nC380_=_C1180 ,C380_=_C1325 ,C380_=_C1443 ,C380_=_C1514 ,C380_=_C1631 ,C380_=_C1817 ,\nC380_=_C2010 ,C380_=_C2133 ,C380_=_C2570 ,C380_=_C3020 ,C380_=_C3050 ,C380_=_C3094 ,\nC380_=_C3339 ,C380_=_C3375 ,C380_=_C3414 ,C380_=_C3481 ,C380_=_C3561 ,C380_=_C3788 ,\nC380_=_C3970 ,C380_=_C3976 ,C380_=_C3977 ,C685_=_C714 ,C685_=_C760 ,C685_=_C1180 ,\nC685_=_C1325 ,C685_=_C1443 ,C685_=_C1514 ,C685_=_C1631 ,C685_=_C1817 ,C685_=_C2010 ,\nC685_=_C2133 ,C685_=_C2570 ,C685_=_C3020 ,C685_=_C3050 ,C685_=_C3094 ,C685_=_C3339 ,\nC685_=_C3375 ,C685_=_C3414 ,C685_=_C3481 ,C685_=_C3561 ,C685_=_C3788 ,C685_=_C3970 ,\nC685_=_C3976 ,C685_=_C3977 ,C711_=_C714 ,C711_=_C913 ,C711_=_C1062 ,C711_=_C1086 ,\nC711_=_C2008 ,C711_=_C2110 ,C711_=_C2257 ,C711_=_C2637 ,C711_=_C3048 ,C711_=_C3092 ,\nC711_=_C3219 ,C711_=_C3265 ,C711_=_C3412 ,C711_=_C3757 ,C711_=_C3887 ,C711_=_C3888 ,\nC711_=_C3889 ,C711_=_C3891 ,C711_=_C3892 ,C711_=_C3893 ,C711_=_C3894 ,C711_=_C3895 ,\nC711_=_C3896 ,C714_=_C760 ,C714_=_C1180 ,C714_=_C1325 ,C714_=_C1443 ,C714_=_C1514 ,\nC714_=_C1631 ,C714_=_C1817 ,C714_=_C2010 ,C714_=_C2133 ,C714_=_C2570 ,C714_=_C3020 ,\nC714_=_C3050 ,C714_=_C3094 ,C714_=_C3339 ,C714_=_C3375 ,C714_=_C3414 ,C714_=_C3481 ,\nC714_=_C3561 ,C714_=_C3788 ,C714_=_C3970 ,C714_=_C3976 ,C714_=_C3977 ,C753_=_C760 ,\nC753_=_C910 ,C753_=_C1059 ,C753_=_C1174 ,C753_=_C1832 ,C753_=_C2005 ,C753_=_C2069 ,\nC753_=_C2104 ,C753_=_C3043 ,C753_=_C3087 ,C753_=_C3261 ,C753_=_C3334 ,C753_=_C3407 ,\nC753_=_C3424 ,C753_=_C3426 ,C753_=_C3427 ,C753_=_C3429 ,C753_=_C3430 ,C753_=_C3431 ,\nC753_=_C3432 ,C753_=_C3433 ,C753_=_C3434 ,C753_=_C3435 ,C760_=_C1180 ,C760_=_C1325 ,\nC760_=_C1443 ,C760_=_C1514 ,C760_=_C1631 ,C760_=_C1817 ,C760_=_C2010 ,C760_=_C2133 ,\nC760_=_C2570 ,C760_=_C3020 ,C760_=_C3050 ,C760_=_C3094 ,C760_=_C3339 ,C760_=_C3375 ,\nC760_=_C3414 ,C760_=_C3481 ,C760_=_C3561 ,C760_=_C3788 ,C760_=_C3970 ,C760_=_C3976 ,\nC760_=_C3977 ,C896_=_C910 ,C896_=_C913 ,C896_=_C922 ,C896_=_C923 ,C896_=_C924 ,\nC896_=_C925 ,C896_=_C926 ,C896_=_C927 ,C896_=_C928 ,C896_=_C929 ,C896_=_C930 ,\nC896_=_C931 ,C896_=_C932 ,C896_=_C933 ,C896_=_C935 ,C896_=_C936 ,C896_=_C938 ,\nC896_=_C940 ,C896_=_C941 ,C896_=_C942 ,C896_=_C943 ,C896_=_C944 ,C896_=_C945 ,\nC910_=_C913 ,C910_=_C1059 ,C910_=_C1174 ,C910_=_C1832 ,C910_=_C2005 ,C910_=_C2069 ,\nC910_=_C2104 ,C910_=_C3043 ,C910_=_C3087 ,C910_=_C3261 ,C910_=_C3334 ,C910_=_C3407 ,\nC910_=_C3424 ,C910_=_C3426 ,C910_=_C3427 ,C910_=_C3429 ,C910_=_C3430 ,C910_=_C3431 ,\nC910_=_C3432 ,C910_=_C3433 ,C910_=_C3434 ,C910_=_C3435 ,C913_=_C1062 ,C913_=_C1086 ,\nC913_=_C2008 ,C913_=_C2110 ,C913_=_C2257 ,C913_=_C2637 ,C913_=_C3048 ,C913_=_C3092 ,\nC913_=_C3219 ,C913_=_C3265 ,C913_=_C3412 ,C913_=_C3757 ,C913_=_C3887 ,C913_=_C3888 ,\nC913_=_C3889 ,C913_=_C3891 ,C913_=_C3892 ,C913_=_C3893 ,C913_=_C3894 ,C913_=_C3895 ,\nC913_=_C3896 ,C922_=_C923 ,C922_=_C924 ,C922_=_C925 ,C922_=_C926 ,C922_=_C927 ,\nC922_=_C928 ,C922_=_C929 ,C922_=_C930 ,C922_=_C931 ,C922_=_C932 ,C922_=_C933 ,\nC922_=_C935 ,C922_=_C936 ,C922_=_C938 ,C922_=_C940 ,C922_=_C941 ,C922_=_C942 ,\nC922_=_C943 ,C922_=_C944 ,C922_=_C945 ,C922_=_C1059 ,C922_=_C1062 ,C923_=_C924 ,\nC923_=_C925 ,C923_=_C926 ,C923_=_C927 ,C923_=_C928 ,C923_=_C929 ,C923_=_C930 ,\nC923_=_C931 ,C923_=_C932 ,C923_=_C933 ,C923_=_C935 ,C923_=_C936 ,C923_=_C938 ,\nC923_=_C940 ,C923_=_C941 ,C923_=_C942 ,C923_=_C943 ,C923_=_C944 ,C923_=_C945 ,\nC924_=_C925 ,C924_=_C926 ,C924_=_C927 ,C924_=_C928 ,C924_=_C929 ,C924_=_C930 ,\nC924_=_C931 ,C924_=_C932 ,C924_=_C933 ,C924_=_C935 ,C924_=_C936 ,C924_=_C938 ,\nC924_=_C940 ,C924_=_C941 ,C924_=_C942 ,C924_=_C943 ,C924_=_C944 ,C924_=_C945 ,\nC925_=_C926 ,C925_=_C927 ,C925_=_C928 ,C925_=_C929 ,C925_=_C930 ,C925_=_C931 ,\nC925_=_C932 ,C925_=_C933 ,C925_=_C935 ,C925_=_C936 ,C925_=_C938 ,C925_=_C940 ,\nC925_=_C941 ,C925_=_C942 ,C925_=_C943 ,C925_=_C944 ,C925_=_C945 ,C925_=_C2005 ,\nC925_=_C2008 ,C925_=_C2010 ,C926_=_C927 ,C926_=_C928 ,C926_=_C929 ,C926_=_C930 ,\nC926_=_C931 ,C926_=_C932 ,C926_=_C933 ,C926_=_C935 ,C926_=_C936 ,C926_=_C938 ,\nC926_=_C940 ,C926_=_C941 ,C926_=_C942 ,C926_=_C943 ,C926_=_C944 ,C926_=_C945 ,\nC926_=_C2104 ,C926_=_C2110 ,C927_=_C928 ,C927_=_C929 ,C927_=_C930 ,C927_=_C931 ,\nC927_=_C932 ,C927_=_C933 ,C927_=_C935 ,C927_=_C936 ,C927_=_C938 ,C927_=_C940 ,\nC927_=_C941 ,C927_=_C942 ,C927_=_C943 ,C927_=_C944 ,C927_=_C945 ,C928_=_C929 ,\nC928_=_C930 ,C928_=_C931 ,C928_=_C932 ,C928_=_C933 ,C928_=_C935 ,C928_=_C936 ,\nC928_=_C938 ,C928_=_C940 ,C928_=_C941 ,C928_=_C942 ,C928_=_C943 ,C928_=_C944 ,\nC928_=_C945 ,C929_=_C930 ,C929_=_C931 ,C929_=_C932 ,C929_=_C933 ,C929_=_C935 ,\nC929_=_C936 ,C929_=_C938 ,C929_=_C940 ,C929_=_C941 ,C929_=_C942 ,C929_=_C943 ,\nC929_=_C944 ,C929_=_C945 ,C930_=_C931 ,C930_=_C932 ,C930_=_C933 ,C930_=_C935 ,\nC930_=_C936 ,C930_=_C938 ,C930_=_C940 ,C930_=_C941 ,C930_=_C942 ,C930_=_C943 ,\nC930_=_C944 ,C930_=_C945 ,C930_=_C3043 ,C930_=_C3048 ,C930_=_C3050 ,C931_=_C932 ,\nC931_=_C933 ,C931_=_C935 ,C931_=_C936 ,C931_=_C938 ,C931_=_C940 ,C931_=_C941 ,\nC931_=_C942 ,C931_=_C943 ,C931_=_C944 ,C931_=_C945 ,C931_=_C3087 ,C931_=_C3092 ,\nC931_=_C3094 ,C932_=_C933 ,C932_=_C935 ,C932_=_C936 ,C932_=_C938 ,C932_=_C940 ,\nC932_=_C941 ,C932_=_C942 ,C932_=_C943 ,C932_=_C944 ,C932_=_C945 ,C932_=_C3261 ,\nC932_=_C3265 ,C933_=_C935 ,C933_=_C936 ,C933_=_C938 ,C933_=_C940 ,C933_=_C941 ,\nC933_=_C942 ,C933_=_C943 ,C933_=_C944 ,C933_=_C945 ,C933_=_C3407 ,C933_=_C3412 ,\nC933_=_C3414 ,C935_=_C936 ,C935_=_C938 ,C935_=_C940 ,C935_=_C941 ,C935_=_C942 ,\nC935_=_C943 ,C935_=_C944 ,C935_=_C945 ,C936_=_C938 ,C936_=_C940 ,C936_=_C941 ,\nC936_=_C942 ,C936_=_C943 ,C936_=_C944 ,C936_=_C945 ,C938_=_C940 ,C938_=_C941 ,\nC938_=_C942 ,C938_=_C943 ,C938_=_C944 ,C938_=_C945 ,C938_=_C3427 ,C938_=_C3889 ,\nC938_=_C3970 ,C940_=_C941 ,C940_=_C942 ,C940_=_C943 ,C940_=_C944 ,C940_=_C945 ,\nC940_=_C3429 ,C940_=_C3891 ,C941_=_C942 ,C941_=_C943 ,C941_=_C944 ,C941_=_C945 ,\nC941_=_C3430 ,C941_=_C3892 ,C942_=_C943 ,C942_=_C944 ,C942_=_C945 ,C942_=_C3431 ,\nC942_=_C3894 ,C943_=_C944 ,C943_=_C945</w:t>
      </w:r>
    </w:p>
    <w:p>
      <w:pPr>
        <w:pStyle w:val="PreformattedText"/>
        <w:bidi w:val="0"/>
        <w:spacing w:before="0" w:after="0"/>
        <w:jc w:val="left"/>
        <w:rPr/>
      </w:pPr>
      <w:r>
        <w:rPr/>
        <w:t xml:space="preserve"> </w:t>
      </w:r>
      <w:r>
        <w:rPr/>
        <w:t>,C944_=_C945 ,C944_=_C3432 ,C944_=_C3895 ,\nC944_=_C3977 ,C945_=_C3434 ,C945_=_C3896 ,C1059_=_C1062 ,C1059_=_C1174 ,C1059_=_C1832 ,\nC1059_=_C2005 ,C1059_=_C2069 ,C1059_=_C2104 ,C1059_=_C3043 ,C1059_=_C3087 ,C1059_=_C3261 ,\nC1059_=_C3334 ,C1059_=_C3407 ,C1059_=_C3424 ,C1059_=_C3426 ,C1059_=_C3427 ,C1059_=_C3429 ,\nC1059_=_C3430 ,C1059_=_C3431 ,C1059_=_C3432 ,C1059_=_C3433 ,C1059_=_C3434 ,C1059_=_C3435 ,\nC1062_=_C1086 ,C1062_=_C2008 ,C1062_=_C2110 ,C1062_=_C2257 ,C1062_=_C2637 ,C1062_=_C3048 ,\nC1062_=_C3092 ,C1062_=_C3219 ,C1062_=_C3265 ,C1062_=_C3412 ,C1062_=_C3757 ,C1062_=_C3887 ,\nC1062_=_C3888 ,C1062_=_C3889 ,C1062_=_C3891 ,C1062_=_C3892 ,C1062_=_C3893 ,C1062_=_C3894 ,\nC1062_=_C3895 ,C1062_=_C3896 ,C1086_=_C2008 ,C1086_=_C2110 ,C1086_=_C2257 ,C1086_=_C2637 ,\nC1086_=_C3048 ,C1086_=_C3092 ,C1086_=_C3219 ,C1086_=_C3265 ,C1086_=_C3412 ,C1086_=_C3757 ,\nC1086_=_C3887 ,C1086_=_C3888 ,C1086_=_C3889 ,C1086_=_C3891 ,C1086_=_C3892 ,C1086_=_C3893 ,\nC1086_=_C3894 ,C1086_=_C3895 ,C1086_=_C3896 ,C1174_=_C1180 ,C1174_=_C1832 ,C1174_=_C2005 ,\nC1174_=_C2069 ,C1174_=_C2104 ,C1174_=_C3043 ,C1174_=_C3087 ,C1174_=_C3261 ,C1174_=_C3334 ,\nC1174_=_C3407 ,C1174_=_C3424 ,C1174_=_C3426 ,C1174_=_C3427 ,C1174_=_C3429 ,C1174_=_C3430 ,\nC1174_=_C3431 ,C1174_=_C3432 ,C1174_=_C3433 ,C1174_=_C3434 ,C1174_=_C3435 ,C1180_=_C1325 ,\nC1180_=_C1443 ,C1180_=_C1514 ,C1180_=_C1631 ,C1180_=_C1817 ,C1180_=_C2010 ,C1180_=_C2133 ,\nC1180_=_C2570 ,C1180_=_C3020 ,C1180_=_C3050 ,C1180_=_C3094 ,C1180_=_C3339 ,C1180_=_C3375 ,\nC1180_=_C3414 ,C1180_=_C3481 ,C1180_=_C3561 ,C1180_=_C3788 ,C1180_=_C3970 ,C1180_=_C3976 ,\nC1180_=_C3977 ,C1325_=_C1443 ,C1325_=_C1514 ,C1325_=_C1631 ,C1325_=_C1817 ,C1325_=_C2010 ,\nC1325_=_C2133 ,C1325_=_C2570 ,C1325_=_C3020 ,C1325_=_C3050 ,C1325_=_C3094 ,C1325_=_C3339 ,\nC1325_=_C3375 ,C1325_=_C3414 ,C1325_=_C3481 ,C1325_=_C3561 ,C1325_=_C3788 ,C1325_=_C3970 ,\nC1325_=_C3976 ,C1325_=_C3977 ,C1443_=_C1514 ,C1443_=_C1631 ,C1443_=_C1817 ,C1443_=_C2010 ,\nC1443_=_C2133 ,C1443_=_C2570 ,C1443_=_C3020 ,C1443_=_C3050 ,C1443_=_C3094 ,C1443_=_C3339 ,\nC1443_=_C3375 ,C1443_=_C3414 ,C1443_=_C3481 ,C1443_=_C3561 ,C1443_=_C3788 ,C1443_=_C3970 ,\nC1443_=_C3976 ,C1443_=_C3977 ,C1514_=_C1631 ,C1514_=_C1817 ,C1514_=_C2010 ,C1514_=_C2133 ,\nC1514_=_C2570 ,C1514_=_C3020 ,C1514_=_C3050 ,C1514_=_C3094 ,C1514_=_C3339 ,C1514_=_C3375 ,\nC1514_=_C3414 ,C1514_=_C3481 ,C1514_=_C3561 ,C1514_=_C3788 ,C1514_=_C3970 ,C1514_=_C3976 ,\nC1514_=_C3977 ,C1631_=_C1817 ,C1631_=_C2010 ,C1631_=_C2133 ,C1631_=_C2570 ,C1631_=_C3020 ,\nC1631_=_C3050 ,C1631_=_C3094 ,C1631_=_C3339 ,C1631_=_C3375 ,C1631_=_C3414 ,C1631_=_C3481 ,\nC1631_=_C3561 ,C1631_=_C3788 ,C1631_=_C3970 ,C1631_=_C3976 ,C1631_=_C3977 ,C1817_=_C2010 ,\nC1817_=_C2133 ,C1817_=_C2570 ,C1817_=_C3020 ,C1817_=_C3050 ,C1817_=_C3094 ,C1817_=_C3339 ,\nC1817_=_C3375 ,C1817_=_C3414 ,C1817_=_C3481 ,C1817_=_C3561 ,C1817_=_C3788 ,C1817_=_C3970 ,\nC1817_=_C3976 ,C1817_=_C3977 ,C1832_=_C2005 ,C1832_=_C2069 ,C1832_=_C2104 ,C1832_=_C3043 ,\nC1832_=_C3087 ,C1832_=_C3261 ,C1832_=_C3334 ,C1832_=_C3407 ,C1832_=_C3424 ,C1832_=_C3426 ,\nC1832_=_C3427 ,C1832_=_C3429 ,C1832_=_C3430 ,C1832_=_C3431 ,C1832_=_C3432 ,C1832_=_C3433 ,\nC1832_=_C3434 ,C1832_=_C3435 ,C2005_=_C2008 ,C2005_=_C2010 ,C2005_=_C2069 ,C2005_=_C2104 ,\nC2005_=_C3043 ,C2005_=_C3087 ,C2005_=_C3261 ,C2005_=_C3334 ,C2005_=_C3407 ,C2005_=_C3424 ,\nC2005_=_C3426 ,C2005_=_C3427 ,C2005_=_C3429 ,C2005_=_C3430 ,C2005_=_C3431 ,C2005_=_C3432 ,\nC2005_=_C3433 ,C2005_=_C3434 ,C2005_=_C3435 ,C2008_=_C2010 ,C2008_=_C2110 ,C2008_=_C2257 ,\nC2008_=_C2637 ,C2008_=_C3048 ,C2008_=_C3092 ,C2008_=_C3219 ,C2008_=_C3265 ,C2008_=_C3412 ,\nC2008_=_C3757 ,C2008_=_C3887 ,C2008_=_C3888 ,C2008_=_C3889 ,C2008_=_C3891 ,C2008_=_C3892 ,\nC2008_=_C3893 ,C2008_=_C3894 ,C2008_=_C3895 ,C2008_=_C3896 ,C2010_=_C2133 ,C2010_=_C2570 ,\nC2010_=_C3020 ,C2010_=_C3050 ,C2010_=_C3094 ,C2010_=_C3339 ,C2010_=_C3375 ,C2010_=_C3414 ,\nC2010_=_C3481 ,C2010_=_C3561 ,C2010_=_C3788 ,C2010_=_C3970 ,C2010_=_C3976 ,C2010_=_C3977 ,\nC2069_=_C2104 ,C2069_=_C3043 ,C2069_=_C3087 ,C2069_=_C3261 ,C2069_=_C3334 ,C2069_=_C3407 ,\nC2069_=_C3424 ,C2069_=_C3426 ,C2069_=_C3427 ,C2069_=_C3429 ,C2069_=_C3430 ,C2069_=_C3431 ,\nC2069_=_C3432 ,C2069_=_C3433 ,C2069_=_C3434 ,C2069_=_C3435 ,C2104_=_C2110 ,C2104_=_C3043 ,\nC2104_=_C3087 ,C2104_=_C3261 ,C2104_=_C3334 ,C2104_=_C3407 ,C2104_=_C3424 ,C2104_=_C3426 ,\nC2104_=_C3427 ,C2104_=_C3429 ,C2104_=_C3430 ,C2104_=_C3431 ,C2104_=_C3432 ,C2104_=_C3433 ,\nC2104_=_C3434 ,C2104_=_C3435 ,C2110_=_C2257 ,C2110_=_C2637 ,C2110_=_C3048 ,C2110_=_C3092 ,\nC2110_=_C3219 ,C2110_=_C3265 ,C2110_=_C3412 ,C2110_=_C3757 ,C2110_=_C3887 ,C2110_=_C3888 ,\nC2110_=_C3889 ,C2110_=_C3891 ,C2110_=_C3892 ,C2110_=_C3893 ,C2110_=_C3894 ,C2110_=_C3895 ,\nC2110_=_C3896 ,C2133_=_C2570 ,C2133_=_C3020 ,C2133_=_C3050 ,C2133_=_C3094 ,C2133_=_C3339 ,\nC2133_=_C3375 ,C2133_=_C3414 ,C2133_=_C3481 ,C2133_=_C3561 ,C2133_=_C3788 ,C2133_=_C3970 ,\nC2133_=_C3976 ,C2133_=_C3977 ,C2257_=_C2637 ,C2257_=_C3048 ,C2257_=_C3092 ,C2257_=_C3219 ,\nC2257_=_C3265 ,C2257_=_C3412 ,C2257_=_C3757 ,C2257_=_C3887 ,C2257_=_C3888 ,C2257_=_C3889 ,\nC2257_=_C3891 ,C2257_=_C3892 ,C2257_=_C3893 ,C2257_=_C3894 ,C2257_=_C3895 ,C2257_=_C3896 ,\nC2570_=_C3020 ,C2570_=_C3050 ,C2570_=_C3094 ,C2570_=_C3339 ,C2570_=_C3375 ,C2570_=_C3414 ,\nC2570_=_C3481 ,C2570_=_C3561 ,C2570_=_C3788 ,C2570_=_C3970 ,C2570_=_C3976 ,C2570_=_C3977 ,\nC2637_=_C3048 ,C2637_=_C3092 ,C2637_=_C3219 ,C2637_=_C3265 ,C2637_=_C3412 ,C2637_=_C3757 ,\nC2637_=_C3887 ,C2637_=_C3888 ,C2637_=_C3889 ,C2637_=_C3891 ,C2637_=_C3892 ,C2637_=_C3893 ,\nC2637_=_C3894 ,C2637_=_C3895 ,C2637_=_C3896 ,C3020_=_C3050 ,C3020_=_C3094 ,C3020_=_C3339 ,\nC3020_=_C3375 ,C3020_=_C3414 ,C3020_=_C3481 ,C3020_=_C3561 ,C3020_=_C3788 ,C3020_=_C3970 ,\nC3020_=_C3976 ,C3020_=_C3977 ,C3043_=_C3048 ,C3043_=_C3050 ,C3043_=_C3087 ,C3043_=_C3261 ,\nC3043_=_C3334 ,C3043_=_C3407 ,C3043_=_C3424 ,C3043_=_C3426 ,C3043_=_C3427 ,C3043_=_C3429 ,\nC3043_=_C3430 ,C3043_=_C3431 ,C3043_=_C3432 ,C3043_=_C3433 ,C3043_=_C3434 ,C3043_=_C3435 ,\nC3048_=_C3050 ,C3048_=_C3092 ,C3048_=_C3219 ,C3048_=_C3265 ,C3048_=_C3412 ,C3048_=_C3757 ,\nC3048_=_C3887 ,C3048_=_C3888 ,C3048_=_C3889 ,C3048_=_C3891 ,C3048_=_C3892 ,C3048_=_C3893 ,\nC3048_=_C3894 ,C3048_=_C3895 ,C3048_=_C3896 ,C3050_=_C3094 ,C3050_=_C3339 ,C3050_=_C3375 ,\nC3050_=_C3414 ,C3050_=_C3481 ,C3050_=_C3561 ,C3050_=_C3788 ,C3050_=_C3970 ,C3050_=_C3976 ,\nC3050_=_C3977 ,C3087_=_C3092 ,C3087_=_C3094 ,C3087_=_C3261 ,C3087_=_C3334 ,C3087_=_C3407 ,\nC3087_=_C3424 ,C3087_=_C3426 ,C3087_=_C3427 ,C3087_=_C3429 ,C3087_=_C3430 ,C3087_=_C3431 ,\nC3087_=_C3432 ,C3087_=_C3433 ,C3087_=_C3434 ,C3087_=_C3435 ,C3092_=_C3094 ,C3092_=_C3219 ,\nC3092_=_C3265 ,C3092_=_C3412 ,C3092_=_C3757 ,C3092_=_C3887 ,C3092_=_C3888 ,C3092_=_C3889 ,\nC3092_=_C3891 ,C3092_=_C3892 ,C3092_=_C3893 ,C3092_=_C3894 ,C3092_=_C3895 ,C3092_=_C3896 ,\nC3094_=_C3339 ,C3094_=_C3375 ,C3094_=_C3414 ,C3094_=_C3481 ,C3094_=_C3561 ,C3094_=_C3788 ,\nC3094_=_C3970 ,C3094_=_C3976 ,C3094_=_C3977 ,C3219_=_C3265 ,C3219_=_C3412 ,C3219_=_C3757 ,\nC3219_=_C3887 ,C3219_=_C3888 ,C3219_=_C3889 ,C3219_=_C3891 ,C3219_=_C3892 ,C3219_=_C3893 ,\nC3219_=_C3894 ,C3219_=_C3895 ,C3219_=_C3896 ,C3261_=_C3265 ,C3261_=_C3334 ,C3261_=_C3407 ,\nC3261_=_C3424 ,C3261_=_C3426 ,C3261_=_C3427 ,C3261_=_C3429 ,C3261_=_C3430 ,C3261_=_C3431 ,\nC3261_=_C3432 ,C3261_=_C3433 ,C3261_=_C3434 ,C3261_=_C3435 ,C3265_=_C3412 ,C3265_=_C3757 ,\nC3265_=_C3887 ,C3265_=_C3888 ,C3265_=_C3889 ,C3265_=_C3891 ,C3265_=_C3892 ,C3265_=_C3893 ,\nC3265_=_C3894 ,C3265_=_C3895 ,C3265_=_C3896 ,C3334_=_C3339 ,C3334_=_C3407 ,C3334_=_C3424 ,\nC3334_=_C3426 ,C3334_=_C3427 ,C3334_=_C3429 ,C3334_=_C3430 ,C3334_=_C3431 ,C3334_=_C3432 ,\nC3334_=_C3433 ,C3334_=_C3434 ,C3334_=_C3435 ,C3339_=_C3375 ,C3339_=_C3414 ,C3339_=_C3481 ,\nC3339_=_C3561 ,C3339_=_C3788 ,C3339_=_C3970 ,C3339_=_C3976 ,C3339_=_C3977 ,C3375_=_C3414 ,\nC3375_=_C3481 ,C3375_=_C3561 ,C3375_=_C3788 ,C3375_=_C3970 ,C3375_=_C3976 ,C3375_=_C3977 ,\nC3407_=_C3412 ,C3407_=_C3414 ,C3407_=_C3424 ,C3407_=_C3426 ,C3407_=_C3427 ,C3407_=_C3429 ,\nC3407_=_C3430 ,C3407_=_C3431 ,C3407_=_C3432 ,C3407_=_C3433 ,C3407_=_C3434 ,C3407_=_C3435 ,\nC3412_=_C3414 ,C3412_=_C3757 ,C3412_=_C3887 ,C3412_=_C3888 ,C3412_=_C3889 ,C3412_=_C3891 ,\nC3412_=_C3892 ,C3412_=_C3893 ,C3412_=_C3894 ,C3412_=_C3895 ,C3412_=_C3896 ,C3414_=_C3481 ,\nC3414_=_C3561 ,C3414_=_C3788 ,C3414_=_C3970 ,C3414_=_C3976 ,C3414_=_C3977 ,C3424_=_C3426 ,\nC3424_=_C3427 ,C3424_=_C3429 ,C3424_=_C3430 ,C3424_=_C3431 ,C3424_=_C3432 ,C3424_=_C3433 ,\nC3424_=_C3434 ,C3424_=_C3435 ,C3426_=_C3427 ,C3426_=_C3429 ,C3426_=_C3430 ,C3426_=_C3431 ,\nC3426_=_C3432 ,C3426_=_C3433 ,C3426_=_C3434 ,C3426_=_C3435 ,C3427_=_C3429 ,C3427_=_C3430 ,\nC3427_=_C3431 ,C3427_=_C3432 ,C3427_=_C3433 ,C3427_=_C3434 ,C3427_=_C3435 ,C3427_=_C3889 ,\nC3427_=_C3970 ,C3429_=_C3430 ,C3429_=_C3431 ,C3429_=_C3432 ,C3429_=_C3433 ,C3429_=_C3434 ,\nC3429_=_C3435 ,C3429_=_C3891 ,C3430_=_C3431 ,C3430_=_C3432 ,C3430_=_C3433 ,C3430_=_C3434 ,\nC3430_=_C3435 ,C3430_=_C3892 ,C3431_=_C3432 ,C3431_=_C3433 ,C3431_=_C3434 ,C3431_=_C3435 ,\nC3431_=_C3894 ,C3432_=_C3433 ,C3432_=_C3434 ,C3432_=_C3435 ,C3432_=_C3895 ,C3432_=_C3977 ,\nC3433_=_C3434 ,C3433_=_C3435 ,C3434_=_C3435 ,C3434_=_C3896 ,C3481_=_C3561 ,C3481_=_C3788 ,\nC3481_=_C3970 ,C3481_=_C3976 ,C3481_=_C3977 ,C3561_=_C3788 ,C3561_=_C3970 ,C3561_=_C3976 ,\nC3561_=_C3977 ,C3757_=_C3887 ,C3757_=_C3888 ,C3757_=_C3889 ,C3757_=_C3891 ,C3757_=_C3892 ,\nC3757_=_C3893 ,C3757_=_C3894 ,C3757_=_C3895 ,C3757_=_C3896 ,C3788_=_C3970 ,C3788_=_C3976 ,\nC3788_=_C3977 ,C3887_=_C3888 ,C3887_=_C3889 ,C3887_=_C3891 ,C3887_=_C3892 ,C3887_=_C3893 ,\nC3887_=_C3894 ,C3887_=_C3895 ,C3887_=_C3896 ,C3888_=_C3889 ,C3888_=_C3891 ,C3888_=_C3892 ,\nC3888_=_C3893 ,C3888_=_C3894 ,C3888_=_C3895 ,C3888_=_C3896 ,C3889_=_C3891 ,C3889_=_C3892 ,\nC3889_=_C3893 ,C3889_=_C3894 ,C3889_=_C3895 ,C3889_=_C3896 ,C3889_=_C3970 ,C3891_=_C3892 ,\nC3891_=_C3893 ,C3891_=_C3894</w:t>
      </w:r>
    </w:p>
    <w:p>
      <w:pPr>
        <w:pStyle w:val="PreformattedText"/>
        <w:bidi w:val="0"/>
        <w:spacing w:before="0" w:after="0"/>
        <w:jc w:val="left"/>
        <w:rPr/>
      </w:pPr>
      <w:r>
        <w:rPr/>
        <w:t xml:space="preserve"> </w:t>
      </w:r>
      <w:r>
        <w:rPr/>
        <w:t>,C3891_=_C3895 ,C3891_=_C3896 ,C3892_=_C3893 ,C3892_=_C3894 ,\nC3892_=_C3895 ,C3892_=_C3896 ,C3893_=_C3894 ,C3893_=_C3895 ,C3893_=_C3896 ,C3894_=_C3895 ,\nC3894_=_C3896 ,C3895_=_C3896 ,C3895_=_C3977 ,C3970_=_C3976 ,C3970_=_C3977 ,C3976_=_C3977 ,"];310[shape=box, label="id:310 level: 7\n106: C365 C366 C368 C384 C432 \nC524 C652 C752 C792 C818 C880 \nC930 C931 C933 C944 C1131 C1291 \nC1375 C1507 C1568 C1687 C1720 C1863 \nC1874 C1984 C1999 C2000 C2004 C2014 \nC2021 C2144 C2201 C2233 C2375 C2409 \nC2594 C2696 C2725 C2837 C2991 C3041 \nC3042 C3043 C3044 C3045 C3046 C3047 \nC3048 C3049 C3050 C3051 C3052 C3053 \nC3055 C3056 C3074 C3084 C3085 C3087 \nC3088 C3089 C3090 C3091 C3092 C3093 \nC3094 C3095 C3096 C3097 C3098 C3099 \nC3306 C3321 C3404 C3407 C3408 C3409 \nC3410 C3411 C3412 C3413 C3414 C3415 \nC3416 C3417 C3418 C3419 C3420 C3421 \nC3422 C3423 C3432 C3453 C3523 C3721 \nC3746 C3754 C3830 C3845 C3895 C3972 \nC3977 C4072 C4091 C4106 C4107 \n1506: C365_=_C366( C365 C366 ) C365_=_C368( C365 C368 ) C365_=_C384( C365 C384 ) C365_=_C432( C365 C432 ) C365_=_C524( C365 C524 ) \nC365_=_C652( C365 C652 ) C365_=_C930( C365 C930 ) C365_=_C1131( C365 C1131 ) C365_=_C1507( C365 C1507 ) C365_=_C1687( C365 C1687 ) C365_=_C1720( C365 C1720 ) \nC365_=_C1999( C365 C1999 ) C365_=_C2021( C365 C2021 ) C365_=_C2696( C365 C2696 ) C365_=_C3041( C365 C3041 ) C365_=_C3042( C365 C3042 ) C365_=_C3043( C365 C3043 ) \nC365_=_C3044( C365 C3044 ) C365_=_C3045( C365 C3045 ) C365_=_C3046( C365 C3046 ) C365_=_C3047( C365 C3047 ) C365_=_C3048( C365 C3048 ) C365_=_C3049( C365 C3049 ) \nC365_=_C3050( C365 C3050 ) C365_=_C3051( C365 C3051 ) C365_=_C3052( C365 C3052 ) C365_=_C3053( C365 C3053 ) C365_=_C3055( C365 C3055 ) C365_=_C3056( C365 C3056 ) \nC366_=_C368( C366 C368 ) C366_=_C384( C366 C384 ) C366_=_C931( C366 C931 ) C366_=_C1375( C366 C1375 ) C366_=_C1568( C366 C1568 ) C366_=_C1874( C366 C1874 ) \nC366_=_C1984( C366 C1984 ) C366_=_C2000( C366 C2000 ) C366_=_C2201( C366 C2201 ) C366_=_C2233( C366 C2233 ) C366_=_C2375( C366 C2375 ) C366_=_C2837( C366 C2837 ) \nC366_=_C3041( C366 C3041 ) C366_=_C3074( C366 C3074 ) C366_=_C3084( C366 C3084 ) C366_=_C3085( C366 C3085 ) C366_=_C3087( C366 C3087 ) C366_=_C3088( C366 C3088 ) \nC366_=_C3089( C366 C3089 ) C366_=_C3090( C366 C3090 ) C366_=_C3091( C366 C3091 ) C366_=_C3092( C366 C3092 ) C366_=_C3093( C366 C3093 ) C366_=_C3094( C366 C3094 ) \nC366_=_C3095( C366 C3095 ) C366_=_C3096( C366 C3096 ) C366_=_C3097( C366 C3097 ) C366_=_C3098( C366 C3098 ) C366_=_C3099( C366 C3099 ) C368_=_C384( C368 C384 ) \nC368_=_C752( C368 C752 ) C368_=_C880( C368 C880 ) C368_=_C933( C368 C933 ) C368_=_C1291( C368 C1291 ) C368_=_C2004( C368 C2004 ) C368_=_C2144( C368 C2144 ) \nC368_=_C2725( C368 C2725 ) C368_=_C2991( C368 C2991 ) C368_=_C3042( C368 C3042 ) C368_=_C3321( C368 C3321 ) C368_=_C3407( C368 C3407 ) C368_=_C3408( C368 C3408 ) \nC368_=_C3409( C368 C3409 ) C368_=_C3410( C368 C3410 ) C368_=_C3411( C368 C3411 ) C368_=_C3412( C368 C3412 ) C368_=_C3413( C368 C3413 ) C368_=_C3414( C368 C3414 ) \nC368_=_C3415( C368 C3415 ) C368_=_C3416( C368 C3416 ) C368_=_C3417( C368 C3417 ) C368_=_C3418( C368 C3418 ) C368_=_C3419( C368 C3419 ) C368_=_C3420( C368 C3420 ) \nC368_=_C3421( C368 C3421 ) C368_=_C3422( C368 C3422 ) C368_=_C3423( C368 C3423 ) C384_=_C792( C384 C792 ) C384_=_C818( C384 C818 ) C384_=_C944( C384 C944 ) \nC384_=_C1863( C384 C1863 ) C384_=_C2014( C384 C2014 ) C384_=_C2409( C384 C2409 ) C384_=_C2594( C384 C2594 ) C384_=_C3098( C384 C3098 ) C384_=_C3306( C384 C3306 ) \nC384_=_C3404( C384 C3404 ) C384_=_C3421( C384 C3421 ) C384_=_C3432( C384 C3432 ) C384_=_C3453( C384 C3453 ) C384_=_C3523( C384 C3523 ) C384_=_C3721( C384 C3721 ) \nC384_=_C3746( C384 C3746 ) C384_=_C3754( C384 C3754 ) C384_=_C3830( C384 C3830 ) C384_=_C3845( C384 C3845 ) C384_=_C3895( C384 C3895 ) C384_=_C3972( C384 C3972 ) \nC384_=_C3977( C384 C3977 ) C384_=_C4072( C384 C4072 ) C384_=_C4091( C384 C4091 ) C384_=_C4106( C384 C4106 ) C384_=_C4107( C384 C4107 ) C432_=_C524( C432 C524 ) \nC432_=_C652( C432 C652 ) C432_=_C930( C432 C930 ) C432_=_C1131( C432 C1131 ) C432_=_C1507( C432 C1507 ) C432_=_C1687( C432 C1687 ) C432_=_C1720( C432 C1720 ) \nC432_=_C1999( C432 C1999 ) C432_=_C2021( C432 C2021 ) C432_=_C2696( C432 C2696 ) C432_=_C3041( C432 C3041 ) C432_=_C3042( C432 C3042 ) C432_=_C3043( C432 C3043 ) \nC432_=_C3044( C432 C3044 ) C432_=_C3045( C432 C3045 ) C432_=_C3046( C432 C3046 ) C432_=_C3047( C432 C3047 ) C432_=_C3048( C432 C3048 ) C432_=_C3049( C432 C3049 ) \nC432_=_C3050( C432 C3050 ) C432_=_C3051( C432 C3051 ) C432_=_C3052( C432 C3052 ) C432_=_C3053( C432 C3053 ) C432_=_C3055( C432 C3055 ) C432_=_C3056( C432 C3056 ) \nC524_=_C652( C524 C652 ) C524_=_C930( C524 C930 ) C524_=_C1131( C524 C1131 ) C524_=_C1507( C524 C1507 ) C524_=_C1687( C524 C1687 ) C524_=_C1720( C524 C1720 ) \nC524_=_C1999( C524 C1999 ) C524_=_C2021( C524 C2021 ) C524_=_C2696( C524 C2696 ) C524_=_C3041( C524 C3041 ) C524_=_C3042( C524 C3042 ) C524_=_C3043( C524 C3043 ) \nC524_=_C3044( C524 C3044 ) C524_=_C3045( C524 C3045 ) C524_=_C3046( C524 C3046 ) C524_=_C3047( C524 C3047 ) C524_=_C3048( C524 C3048 ) C524_=_C3049( C524 C3049 ) \nC524_=_C3050( C524 C3050 ) C524_=_C3051( C524 C3051 ) C524_=_C3052( C524 C3052 ) C524_=_C3053( C524 C3053 ) C524_=_C3055( C524 C3055 ) C524_=_C3056( C524 C3056 ) \nC652_=_C930( C652 C930 ) C652_=_C1131( C652 C1131 ) C652_=_C1507( C652 C1507 ) C652_=_C1687( C652 C1687 ) C652_=_C1720( C652 C1720 ) C652_=_C1999( C652 C1999 ) \nC652_=_C2021( C652 C2021 ) C652_=_C2696( C652 C2696 ) C652_=_C3041( C652 C3041 ) C652_=_C3042( C652 C3042 ) C652_=_C3043( C652 C3043 ) C652_=_C3044( C652 C3044 ) \nC652_=_C3045( C652 C3045 ) C652_=_C3046( C652 C3046 ) C652_=_C3047( C652 C3047 ) C652_=_C3048( C652 C3048 ) C652_=_C3049( C652 C3049 ) C652_=_C3050( C652 C3050 ) \nC652_=_C3051( C652 C3051 ) C652_=_C3052( C652 C3052 ) C652_=_C3053( C652 C3053 ) C652_=_C3055( C652 C3055 ) C652_=_C3056( C652 C3056 ) C752_=_C880( C752 C880 ) \nC752_=_C933( C752 C933 ) C752_=_C1291( C752 C1291 ) C752_=_C2004( C752 C2004 ) C752_=_C2144( C752 C2144 ) C752_=_C2725( C752 C2725 ) C752_=_C2991( C752 C2991 ) \nC752_=_C3042( C752 C3042 ) C752_=_C3321( C752 C3321 ) C752_=_C3407( C752 C3407 ) C752_=_C3408( C752 C3408 ) C752_=_C3409( C752 C3409 ) C752_=_C3410( C752 C3410 ) \nC752_=_C3411( C752 C3411 ) C752_=_C3412( C752 C3412 ) C752_=_C3413( C752 C3413 ) C752_=_C3414( C752 C3414 ) C752_=_C3415( C752 C3415 ) C752_=_C3416( C752 C3416 ) \nC752_=_C3417( C752 C3417 ) C752_=_C3418( C752 C3418 ) C752_=_C3419( C752 C3419 ) C752_=_C3420( C752 C3420 ) C752_=_C3421( C752 C3421 ) C752_=_C3422( C752 C3422 ) \nC752_=_C3423( C752 C3423 ) C792_=_C818( C792 C818 ) C792_=_C944( C792 C944 ) C792_=_C1863( C792 C1863 ) C792_=_C2014( C792 C2014 ) C792_=_C2409( C792 C2409 ) \nC792_=_C2594( C792 C2594 ) C792_=_C3098( C792 C3098 ) C792_=_C3306( C792 C3306 ) C792_=_C3404( C792 C3404 ) C792_=_C3421( C792 C3421 ) C792_=_C3432( C792 C3432 ) \nC792_=_C3453( C792 C3453 ) C792_=_C3523( C792 C3523 ) C792_=_C3721( C792 C3721 ) C792_=_C3746( C792 C3746 ) C792_=_C3754( C792 C3754 ) C792_=_C3830( C792 C3830 ) \nC792_=_C3845( C792 C3845 ) C792_=_C3895( C792 C3895 ) C792_=_C3972( C792 C3972 ) C792_=_C3977( C792 C3977 ) C792_=_C4072( C792 C4072 ) C792_=_C4091( C792 C4091 ) \nC792_=_C4106( C792 C4106 ) C792_=_C4107( C792 C4107 ) C818_=_C944( C818 C944 ) C818_=_C1863( C818 C1863 ) C818_=_C2014( C818 C2014 ) C818_=_C2409( C818 C2409 ) \nC818_=_C2594( C818 C2594 ) C818_=_C3098( C818 C3098 ) C818_=_C3306( C818 C3306 ) C818_=_C3404( C818 C3404 ) C818_=_C3421( C818 C3421 ) C818_=_C3432( C818 C3432 ) \nC818_=_C3453( C818 C3453 ) C818_=_C3523( C818 C3523 ) C818_=_C3721( C818 C3721 ) C818_=_C3746( C818 C3746 ) C818_=_C3754( C818 C3754 ) C818_=_C3830( C818 C3830 ) \nC818_=_C3845( C818 C3845 ) C818_=_C3895( C818 C3895 ) C818_=_C3972( C818 C3972 ) C818_=_C3977( C818 C3977 ) C818_=_C4072( C818 C4072 ) C818_=_C4091( C818 C4091 ) \nC818_=_C4106( C818 C4106 ) C818_=_C4107( C818 C4107 ) C880_=_C933( C880 C933 ) C880_=_C1291( C880 C1291 ) C880_=_C2004( C880 C2004 ) C880_=_C2144( C880 C2144 ) \nC880_=_C2725( C880 C2725 ) C880_=_C2991( C880 C2991 ) C880_=_C3042( C880 C3042 ) C880_=_C3321( C880 C3321 ) C880_=_C3407( C880 C3407 ) C880_=_C3408( C880 C3408 ) \nC880_=_C3409( C880 C3409 ) C880_=_C3410( C880 C3410 ) C880_=_C3411( C880 C3411 ) C880_=_C3412( C880 C3412 ) C880_=_C3413( C880 C3413 ) C880_=_C3414( C880 C3414 ) \nC880_=_C3415( C880 C3415 ) C880_=_C3416( C880 C3416 ) C880_=_C3417( C880 C3417 ) C880_=_C3418( C880 C3418 ) C880_=_C3419( C880 C3419 ) C880_=_C3420( C880 C3420 ) \nC880_=_C3421( C880 C3421 ) C880_=_C3422( C880 C3422 ) C880_=_C3423( C880 C3423 ) C930_=_C931( C930 C931 ) C930_=_C933( C930 C933 ) C930_=_C944( C930 C944 ) \nC930_=_C1131( C930 C1131 ) C930_=_C1507( C930 C1507 ) C930_=_C1687( C930 C1687 ) C930_=_C1720( C930 C1720 ) C930_=_C1999( C930 C1999 ) C930_=_C2021( C930 C2021 ) \nC930_=_C2696( C930 C2696 ) C930_=_C3041( C930 C3041 ) C930_=_C3042( C930 C3042 ) C930_=_C3043( C930 C3043 ) C930_=_C3044( C930 C3044 ) C930_=_C3045( C930 C3045 ) \nC930_=_C3046( C930 C3046 ) C930_=_C3047( C930 C3047 ) C930_=_C3048( C930 C3048 ) C930_=_C3049( C930 C3049 ) C930_=_C3050( C930 C3050 ) C930_=_C3051( C930 C3051 ) \nC930_=_C3052( C930 C3052 ) C930_=_C3053( C930 C3053 ) C930_=_C3055( C930 C3055 ) C930_=_C3056( C930 C3056 ) C931_=_C933( C931 C933 ) C931_=_C944( C931 C944 ) \nC931_=_C1375( C931 C1375 ) C931_=_C1568( C931 C1568 ) C931_=_C1874( C931 C1874 ) C931_=_C1984( C931 C1984 ) C931_=_C2000( C931 C2000 ) C931_=_C2201( C931 C2201 ) \nC931_=_C2233( C931 C2233 ) C931_=_C2375( C931 C2375 ) C931_=_C2837( C931 C2837 ) C931_=_C3041( C931 C3041 ) C931_=_C3074( C931 C3074 ) C931_=_C3084( C931 C3084 ) \nC931_=_C3085( C931 C3085 ) C931_=_C3087( C931 C3087 ) C931_=_C3088( C931 C3088 ) C931_=_C3089( C931 C3089 ) C931_=_C3090( C931 C3090 ) C931_=_C3091( C931 C3091 ) \nC931_=_C3092( C931 C3092</w:t>
      </w:r>
    </w:p>
    <w:p>
      <w:pPr>
        <w:pStyle w:val="PreformattedText"/>
        <w:bidi w:val="0"/>
        <w:spacing w:before="0" w:after="0"/>
        <w:jc w:val="left"/>
        <w:rPr/>
      </w:pPr>
      <w:r>
        <w:rPr/>
        <w:t xml:space="preserve"> </w:t>
      </w:r>
      <w:r>
        <w:rPr/>
        <w:t>) C931_=_C3093( C931 C3093 ) C931_=_C3094( C931 C3094 ) C931_=_C3095( C931 C3095 ) C931_=_C3096( C931 C3096 ) C931_=_C3097( C931 C3097 ) \nC931_=_C3098( C931 C3098 ) C931_=_C3099( C931 C3099 ) C933_=_C944( C933 C944 ) C933_=_C1291( C933 C1291 ) C933_=_C2004( C933 C2004 ) C933_=_C2144( C933 C2144 ) \nC933_=_C2725( C933 C2725 ) C933_=_C2991( C933 C2991 ) C933_=_C3042( C933 C3042 ) C933_=_C3321( C933 C3321 ) C933_=_C3407( C933 C3407 ) C933_=_C3408( C933 C3408 ) \nC933_=_C3409( C933 C3409 ) C933_=_C3410( C933 C3410 ) C933_=_C3411( C933 C3411 ) C933_=_C3412( C933 C3412 ) C933_=_C3413( C933 C3413 ) C933_=_C3414( C933 C3414 ) \nC933_=_C3415( C933 C3415 ) C933_=_C3416( C933 C3416 ) C933_=_C3417( C933 C3417 ) C933_=_C3418( C933 C3418 ) C933_=_C3419( C933 C3419 ) C933_=_C3420( C933 C3420 ) \nC933_=_C3421( C933 C3421 ) C933_=_C3422( C933 C3422 ) C933_=_C3423( C933 C3423 ) C944_=_C1863( C944 C1863 ) C944_=_C2014( C944 C2014 ) C944_=_C2409( C944 C2409 ) \nC944_=_C2594( C944 C2594 ) C944_=_C3098( C944 C3098 ) C944_=_C3306( C944 C3306 ) C944_=_C3404( C944 C3404 ) C944_=_C3421( C944 C3421 ) C944_=_C3432( C944 C3432 ) \nC944_=_C3453( C944 C3453 ) C944_=_C3523( C944 C3523 ) C944_=_C3721( C944 C3721 ) C944_=_C3746( C944 C3746 ) C944_=_C3754( C944 C3754 ) C944_=_C3830( C944 C3830 ) \nC944_=_C3845( C944 C3845 ) C944_=_C3895( C944 C3895 ) C944_=_C3972( C944 C3972 ) C944_=_C3977( C944 C3977 ) C944_=_C4072( C944 C4072 ) C944_=_C4091( C944 C4091 ) \nC944_=_C4106( C944 C4106 ) C944_=_C4107( C944 C4107 ) C1131_=_C1507( C1131 C1507 ) C1131_=_C1687( C1131 C1687 ) C1131_=_C1720( C1131 C1720 ) C1131_=_C1999( C1131 C1999 ) \nC1131_=_C2021( C1131 C2021 ) C1131_=_C2696( C1131 C2696 ) C1131_=_C3041( C1131 C3041 ) C1131_=_C3042( C1131 C3042 ) C1131_=_C3043( C1131 C3043 ) C1131_=_C3044( C1131 C3044 ) \nC1131_=_C3045( C1131 C3045 ) C1131_=_C3046( C1131 C3046 ) C1131_=_C3047( C1131 C3047 ) C1131_=_C3048( C1131 C3048 ) C1131_=_C3049( C1131 C3049 ) C1131_=_C3050( C1131 C3050 ) \nC1131_=_C3051( C1131 C3051 ) C1131_=_C3052( C1131 C3052 ) C1131_=_C3053( C1131 C3053 ) C1131_=_C3055( C1131 C3055 ) C1131_=_C3056( C1131 C3056 ) C1291_=_C2004( C1291 C2004 ) \nC1291_=_C2144( C1291 C2144 ) C1291_=_C2725( C1291 C2725 ) C1291_=_C2991( C1291 C2991 ) C1291_=_C3042( C1291 C3042 ) C1291_=_C3321( C1291 C3321 ) C1291_=_C3407( C1291 C3407 ) \nC1291_=_C3408( C1291 C3408 ) C1291_=_C3409( C1291 C3409 ) C1291_=_C3410( C1291 C3410 ) C1291_=_C3411( C1291 C3411 ) C1291_=_C3412( C1291 C3412 ) C1291_=_C3413( C1291 C3413 ) \nC1291_=_C3414( C1291 C3414 ) C1291_=_C3415( C1291 C3415 ) C1291_=_C3416( C1291 C3416 ) C1291_=_C3417( C1291 C3417 ) C1291_=_C3418( C1291 C3418 ) C1291_=_C3419( C1291 C3419 ) \nC1291_=_C3420( C1291 C3420 ) C1291_=_C3421( C1291 C3421 ) C1291_=_C3422( C1291 C3422 ) C1291_=_C3423( C1291 C3423 ) C1375_=_C1568( C1375 C1568 ) C1375_=_C1874( C1375 C1874 ) \nC1375_=_C1984( C1375 C1984 ) C1375_=_C2000( C1375 C2000 ) C1375_=_C2201( C1375 C2201 ) C1375_=_C2233( C1375 C2233 ) C1375_=_C2375( C1375 C2375 ) C1375_=_C2837( C1375 C2837 ) \nC1375_=_C3041( C1375 C3041 ) C1375_=_C3074( C1375 C3074 ) C1375_=_C3084( C1375 C3084 ) C1375_=_C3085( C1375 C3085 ) C1375_=_C3087( C1375 C3087 ) C1375_=_C3088( C1375 C3088 ) \nC1375_=_C3089( C1375 C3089 ) C1375_=_C3090( C1375 C3090 ) C1375_=_C3091( C1375 C3091 ) C1375_=_C3092( C1375 C3092 ) C1375_=_C3093( C1375 C3093 ) C1375_=_C3094( C1375 C3094 ) \nC1375_=_C3095( C1375 C3095 ) C1375_=_C3096( C1375 C3096 ) C1375_=_C3097( C1375 C3097 ) C1375_=_C3098( C1375 C3098 ) C1375_=_C3099( C1375 C3099 ) C1507_=_C1687( C1507 C1687 ) \nC1507_=_C1720( C1507 C1720 ) C1507_=_C1999( C1507 C1999 ) C1507_=_C2021( C1507 C2021 ) C1507_=_C2696( C1507 C2696 ) C1507_=_C3041( C1507 C3041 ) C1507_=_C3042( C1507 C3042 ) \nC1507_=_C3043( C1507 C3043 ) C1507_=_C3044( C1507 C3044 ) C1507_=_C3045( C1507 C3045 ) C1507_=_C3046( C1507 C3046 ) C1507_=_C3047( C1507 C3047 ) C1507_=_C3048( C1507 C3048 ) \nC1507_=_C3049( C1507 C3049 ) C1507_=_C3050( C1507 C3050 ) C1507_=_C3051( C1507 C3051 ) C1507_=_C3052( C1507 C3052 ) C1507_=_C3053( C1507 C3053 ) C1507_=_C3055( C1507 C3055 ) \nC1507_=_C3056( C1507 C3056 ) C1568_=_C1874( C1568 C1874 ) C1568_=_C1984( C1568 C1984 ) C1568_=_C2000( C1568 C2000 ) C1568_=_C2201( C1568 C2201 ) C1568_=_C2233( C1568 C2233 ) \nC1568_=_C2375( C1568 C2375 ) C1568_=_C2837( C1568 C2837 ) C1568_=_C3041( C1568 C3041 ) C1568_=_C3074( C1568 C3074 ) C1568_=_C3084( C1568 C3084 ) C1568_=_C3085( C1568 C3085 ) \nC1568_=_C3087( C1568 C3087 ) C1568_=_C3088( C1568 C3088 ) C1568_=_C3089( C1568 C3089 ) C1568_=_C3090( C1568 C3090 ) C1568_=_C3091( C1568 C3091 ) C1568_=_C3092( C1568 C3092 ) \nC1568_=_C3093( C1568 C3093 ) C1568_=_C3094( C1568 C3094 ) C1568_=_C3095( C1568 C3095 ) C1568_=_C3096( C1568 C3096 ) C1568_=_C3097( C1568 C3097 ) C1568_=_C3098( C1568 C3098 ) \nC1568_=_C3099( C1568 C3099 ) C1687_=_C1720( C1687 C1720 ) C1687_=_C1999( C1687 C1999 ) C1687_=_C2021( C1687 C2021 ) C1687_=_C2696( C1687 C2696 ) C1687_=_C3041( C1687 C3041 ) \nC1687_=_C3042( C1687 C3042 ) C1687_=_C3043( C1687 C3043 ) C1687_=_C3044( C1687 C3044 ) C1687_=_C3045( C1687 C3045 ) C1687_=_C3046( C1687 C3046 ) C1687_=_C3047( C1687 C3047 ) \nC1687_=_C3048( C1687 C3048 ) C1687_=_C3049( C1687 C3049 ) C1687_=_C3050( C1687 C3050 ) C1687_=_C3051( C1687 C3051 ) C1687_=_C3052( C1687 C3052 ) C1687_=_C3053( C1687 C3053 ) \nC1687_=_C3055( C1687 C3055 ) C1687_=_C3056( C1687 C3056 ) C1720_=_C1999( C1720 C1999 ) C1720_=_C2021( C1720 C2021 ) C1720_=_C2696( C1720 C2696 ) C1720_=_C3041( C1720 C3041 ) \nC1720_=_C3042( C1720 C3042 ) C1720_=_C3043( C1720 C3043 ) C1720_=_C3044( C1720 C3044 ) C1720_=_C3045( C1720 C3045 ) C1720_=_C3046( C1720 C3046 ) C1720_=_C3047( C1720 C3047 ) \nC1720_=_C3048( C1720 C3048 ) C1720_=_C3049( C1720 C3049 ) C1720_=_C3050( C1720 C3050 ) C1720_=_C3051( C1720 C3051 ) C1720_=_C3052( C1720 C3052 ) C1720_=_C3053( C1720 C3053 ) \nC1720_=_C3055( C1720 C3055 ) C1720_=_C3056( C1720 C3056 ) C1863_=_C2014( C1863 C2014 ) C1863_=_C2409( C1863 C2409 ) C1863_=_C2594( C1863 C2594 ) C1863_=_C3098( C1863 C3098 ) \nC1863_=_C3306( C1863 C3306 ) C1863_=_C3404( C1863 C3404 ) C1863_=_C3421( C1863 C3421 ) C1863_=_C3432( C1863 C3432 ) C1863_=_C3453( C1863 C3453 ) C1863_=_C3523( C1863 C3523 ) \nC1863_=_C3721( C1863 C3721 ) C1863_=_C3746( C1863 C3746 ) C1863_=_C3754( C1863 C3754 ) C1863_=_C3830( C1863 C3830 ) C1863_=_C3845( C1863 C3845 ) C1863_=_C3895( C1863 C3895 ) \nC1863_=_C3972( C1863 C3972 ) C1863_=_C3977( C1863 C3977 ) C1863_=_C4072( C1863 C4072 ) C1863_=_C4091( C1863 C4091 ) C1863_=_C4106( C1863 C4106 ) C1863_=_C4107( C1863 C4107 ) \nC1874_=_C1984( C1874 C1984 ) C1874_=_C2000( C1874 C2000 ) C1874_=_C2201( C1874 C2201 ) C1874_=_C2233( C1874 C2233 ) C1874_=_C2375( C1874 C2375 ) C1874_=_C2837( C1874 C2837 ) \nC1874_=_C3041( C1874 C3041 ) C1874_=_C3074( C1874 C3074 ) C1874_=_C3084( C1874 C3084 ) C1874_=_C3085( C1874 C3085 ) C1874_=_C3087( C1874 C3087 ) C1874_=_C3088( C1874 C3088 ) \nC1874_=_C3089( C1874 C3089 ) C1874_=_C3090( C1874 C3090 ) C1874_=_C3091( C1874 C3091 ) C1874_=_C3092( C1874 C3092 ) C1874_=_C3093( C1874 C3093 ) C1874_=_C3094( C1874 C3094 ) \nC1874_=_C3095( C1874 C3095 ) C1874_=_C3096( C1874 C3096 ) C1874_=_C3097( C1874 C3097 ) C1874_=_C3098( C1874 C3098 ) C1874_=_C3099( C1874 C3099 ) C1984_=_C2000( C1984 C2000 ) \nC1984_=_C2201( C1984 C2201 ) C1984_=_C2233( C1984 C2233 ) C1984_=_C2375( C1984 C2375 ) C1984_=_C2837( C1984 C2837 ) C1984_=_C3041( C1984 C3041 ) C1984_=_C3074( C1984 C3074 ) \nC1984_=_C3084( C1984 C3084 ) C1984_=_C3085( C1984 C3085 ) C1984_=_C3087( C1984 C3087 ) C1984_=_C3088( C1984 C3088 ) C1984_=_C3089( C1984 C3089 ) C1984_=_C3090( C1984 C3090 ) \nC1984_=_C3091( C1984 C3091 ) C1984_=_C3092( C1984 C3092 ) C1984_=_C3093( C1984 C3093 ) C1984_=_C3094( C1984 C3094 ) C1984_=_C3095( C1984 C3095 ) C1984_=_C3096( C1984 C3096 ) \nC1984_=_C3097( C1984 C3097 ) C1984_=_C3098( C1984 C3098 ) C1984_=_C3099( C1984 C3099 ) C1999_=_C2000( C1999 C2000 ) C1999_=_C2004( C1999 C2004 ) C1999_=_C2014( C1999 C2014 ) \nC1999_=_C2021( C1999 C2021 ) C1999_=_C2696( C1999 C2696 ) C1999_=_C3041( C1999 C3041 ) C1999_=_C3042( C1999 C3042 ) C1999_=_C3043( C1999 C3043 ) C1999_=_C3044( C1999 C3044 ) \nC1999_=_C3045( C1999 C3045 ) C1999_=_C3046( C1999 C3046 ) C1999_=_C3047( C1999 C3047 ) C1999_=_C3048( C1999 C3048 ) C1999_=_C3049( C1999 C3049 ) C1999_=_C3050( C1999 C3050 ) \nC1999_=_C3051( C1999 C3051 ) C1999_=_C3052( C1999 C3052 ) C1999_=_C3053( C1999 C3053 ) C1999_=_C3055( C1999 C3055 ) C1999_=_C3056( C1999 C3056 ) C2000_=_C2004( C2000 C2004 ) \nC2000_=_C2014( C2000 C2014 ) C2000_=_C2201( C2000 C2201 ) C2000_=_C2233( C2000 C2233 ) C2000_=_C2375( C2000 C2375 ) C2000_=_C2837( C2000 C2837 ) C2000_=_C3041( C2000 C3041 ) \nC2000_=_C3074( C2000 C3074 ) C2000_=_C3084( C2000 C3084 ) C2000_=_C3085( C2000 C3085 ) C2000_=_C3087( C2000 C3087 ) C2000_=_C3088( C2000 C3088 ) C2000_=_C3089( C2000 C3089 ) \nC2000_=_C3090( C2000 C3090 ) C2000_=_C3091( C2000 C3091 ) C2000_=_C3092( C2000 C3092 ) C2000_=_C3093( C2000 C3093 ) C2000_=_C3094( C2000 C3094 ) C2000_=_C3095( C2000 C3095 ) \nC2000_=_C3096( C2000 C3096 ) C2000_=_C3097( C2000 C3097 ) C2000_=_C3098( C2000 C3098 ) C2000_=_C3099( C2000 C3099 ) C2004_=_C2014( C2004 C2014 ) C2004_=_C2144( C2004 C2144 ) \nC2004_=_C2725( C2004 C2725 ) C2004_=_C2991( C2004 C2991 ) C2004_=_C3042( C2004 C3042 ) C2004_=_C3321( C2004 C3321 ) C2004_=_C3407( C2004 C3407 ) C2004_=_C3408( C2004 C3408 ) \nC2004_=_C3409( C2004 C3409 ) C2004_=_C3410( C2004 C3410 ) C2004_=_C3411( C2004 C3411 ) C2004_=_C3412( C2004 C3412 ) C2004_=_C3413( C2004 C3413 ) C2004_=_C3414( C2004 C3414 ) \nC2004_=_C3415( C2004 C3415 ) C2004_=_C3416( C2004 C3416 ) C2004_=_C3417( C2004 C3417 ) C2004_=_C3418( C2004 C3418 ) C2004_=_C3419( C2004 C3419 ) C2004_=_C3420( C2004 C3420 ) \nC2004_=_C3421( C2004 C3421 ) C2004_=_C3422( C2004 C3422 ) C2004_=_C3423( C2004 C3423 ) C2014_=_C2409( C2014 C2409 ) C2014_=_C2594( C2014 C2594 ) C2014_=_C3098( C2014 C3098 ) \nC2014_=_C3306(</w:t>
      </w:r>
    </w:p>
    <w:p>
      <w:pPr>
        <w:pStyle w:val="PreformattedText"/>
        <w:bidi w:val="0"/>
        <w:spacing w:before="0" w:after="0"/>
        <w:jc w:val="left"/>
        <w:rPr/>
      </w:pPr>
      <w:r>
        <w:rPr/>
        <w:t xml:space="preserve"> </w:t>
      </w:r>
      <w:r>
        <w:rPr/>
        <w:t>C2014 C3306 ) C2014_=_C3404( C2014 C3404 ) C2014_=_C3421( C2014 C3421 ) C2014_=_C3432( C2014 C3432 ) C2014_=_C3453( C2014 C3453 ) C2014_=_C3523( C2014 C3523 ) \nC2014_=_C3721( C2014 C3721 ) C2014_=_C3746( C2014 C3746 ) C2014_=_C3754( C2014 C3754 ) C2014_=_C3830( C2014 C3830 ) C2014_=_C3845( C2014 C3845 ) C2014_=_C3895( C2014 C3895 ) \nC2014_=_C3972( C2014 C3972 ) C2014_=_C3977( C2014 C3977 ) C2014_=_C4072( C2014 C4072 ) C2014_=_C4091( C2014 C4091 ) C2014_=_C4106( C2014 C4106 ) C2014_=_C4107( C2014 C4107 ) \nC2021_=_C2696( C2021 C2696 ) C2021_=_C3041( C2021 C3041 ) C2021_=_C3042( C2021 C3042 ) C2021_=_C3043( C2021 C3043 ) C2021_=_C3044( C2021 C3044 ) C2021_=_C3045( C2021 C3045 ) \nC2021_=_C3046( C2021 C3046 ) C2021_=_C3047( C2021 C3047 ) C2021_=_C3048( C2021 C3048 ) C2021_=_C3049( C2021 C3049 ) C2021_=_C3050( C2021 C3050 ) C2021_=_C3051( C2021 C3051 ) \nC2021_=_C3052( C2021 C3052 ) C2021_=_C3053( C2021 C3053 ) C2021_=_C3055( C2021 C3055 ) C2021_=_C3056( C2021 C3056 ) C2144_=_C2725( C2144 C2725 ) C2144_=_C2991( C2144 C2991 ) \nC2144_=_C3042( C2144 C3042 ) C2144_=_C3321( C2144 C3321 ) C2144_=_C3407( C2144 C3407 ) C2144_=_C3408( C2144 C3408 ) C2144_=_C3409( C2144 C3409 ) C2144_=_C3410( C2144 C3410 ) \nC2144_=_C3411( C2144 C3411 ) C2144_=_C3412( C2144 C3412 ) C2144_=_C3413( C2144 C3413 ) C2144_=_C3414( C2144 C3414 ) C2144_=_C3415( C2144 C3415 ) C2144_=_C3416( C2144 C3416 ) \nC2144_=_C3417( C2144 C3417 ) C2144_=_C3418( C2144 C3418 ) C2144_=_C3419( C2144 C3419 ) C2144_=_C3420( C2144 C3420 ) C2144_=_C3421( C2144 C3421 ) C2144_=_C3422( C2144 C3422 ) \nC2144_=_C3423( C2144 C3423 ) C2201_=_C2233( C2201 C2233 ) C2201_=_C2375( C2201 C2375 ) C2201_=_C2837( C2201 C2837 ) C2201_=_C3041( C2201 C3041 ) C2201_=_C3074( C2201 C3074 ) \nC2201_=_C3084( C2201 C3084 ) C2201_=_C3085( C2201 C3085 ) C2201_=_C3087( C2201 C3087 ) C2201_=_C3088( C2201 C3088 ) C2201_=_C3089( C2201 C3089 ) C2201_=_C3090( C2201 C3090 ) \nC2201_=_C3091( C2201 C3091 ) C2201_=_C3092( C2201 C3092 ) C2201_=_C3093( C2201 C3093 ) C2201_=_C3094( C2201 C3094 ) C2201_=_C3095( C2201 C3095 ) C2201_=_C3096( C2201 C3096 ) \nC2201_=_C3097( C2201 C3097 ) C2201_=_C3098( C2201 C3098 ) C2201_=_C3099( C2201 C3099 ) C2233_=_C2375( C2233 C2375 ) C2233_=_C2837( C2233 C2837 ) C2233_=_C3041( C2233 C3041 ) \nC2233_=_C3074( C2233 C3074 ) C2233_=_C3084( C2233 C3084 ) C2233_=_C3085( C2233 C3085 ) C2233_=_C3087( C2233 C3087 ) C2233_=_C3088( C2233 C3088 ) C2233_=_C3089( C2233 C3089 ) \nC2233_=_C3090( C2233 C3090 ) C2233_=_C3091( C2233 C3091 ) C2233_=_C3092( C2233 C3092 ) C2233_=_C3093( C2233 C3093 ) C2233_=_C3094( C2233 C3094 ) C2233_=_C3095( C2233 C3095 ) \nC2233_=_C3096( C2233 C3096 ) C2233_=_C3097( C2233 C3097 ) C2233_=_C3098( C2233 C3098 ) C2233_=_C3099( C2233 C3099 ) C2375_=_C2837( C2375 C2837 ) C2375_=_C3041( C2375 C3041 ) \nC2375_=_C3074( C2375 C3074 ) C2375_=_C3084( C2375 C3084 ) C2375_=_C3085( C2375 C3085 ) C2375_=_C3087( C2375 C3087 ) C2375_=_C3088( C2375 C3088 ) C2375_=_C3089( C2375 C3089 ) \nC2375_=_C3090( C2375 C3090 ) C2375_=_C3091( C2375 C3091 ) C2375_=_C3092( C2375 C3092 ) C2375_=_C3093( C2375 C3093 ) C2375_=_C3094( C2375 C3094 ) C2375_=_C3095( C2375 C3095 ) \nC2375_=_C3096( C2375 C3096 ) C2375_=_C3097( C2375 C3097 ) C2375_=_C3098( C2375 C3098 ) C2375_=_C3099( C2375 C3099 ) C2409_=_C2594( C2409 C2594 ) C2409_=_C3098( C2409 C3098 ) \nC2409_=_C3306( C2409 C3306 ) C2409_=_C3404( C2409 C3404 ) C2409_=_C3421( C2409 C3421 ) C2409_=_C3432( C2409 C3432 ) C2409_=_C3453( C2409 C3453 ) C2409_=_C3523( C2409 C3523 ) \nC2409_=_C3721( C2409 C3721 ) C2409_=_C3746( C2409 C3746 ) C2409_=_C3754( C2409 C3754 ) C2409_=_C3830( C2409 C3830 ) C2409_=_C3845( C2409 C3845 ) C2409_=_C3895( C2409 C3895 ) \nC2409_=_C3972( C2409 C3972 ) C2409_=_C3977( C2409 C3977 ) C2409_=_C4072( C2409 C4072 ) C2409_=_C4091( C2409 C4091 ) C2409_=_C4106( C2409 C4106 ) C2409_=_C4107( C2409 C4107 ) \nC2594_=_C3098( C2594 C3098 ) C2594_=_C3306( C2594 C3306 ) C2594_=_C3404( C2594 C3404 ) C2594_=_C3421( C2594 C3421 ) C2594_=_C3432( C2594 C3432 ) C2594_=_C3453( C2594 C3453 ) \nC2594_=_C3523( C2594 C3523 ) C2594_=_C3721( C2594 C3721 ) C2594_=_C3746( C2594 C3746 ) C2594_=_C3754( C2594 C3754 ) C2594_=_C3830( C2594 C3830 ) C2594_=_C3845( C2594 C3845 ) \nC2594_=_C3895( C2594 C3895 ) C2594_=_C3972( C2594 C3972 ) C2594_=_C3977( C2594 C3977 ) C2594_=_C4072( C2594 C4072 ) C2594_=_C4091( C2594 C4091 ) C2594_=_C4106( C2594 C4106 ) \nC2594_=_C4107( C2594 C4107 ) C2696_=_C3041( C2696 C3041 ) C2696_=_C3042( C2696 C3042 ) C2696_=_C3043( C2696 C3043 ) C2696_=_C3044( C2696 C3044 ) C2696_=_C3045( C2696 C3045 ) \nC2696_=_C3046( C2696 C3046 ) C2696_=_C3047( C2696 C3047 ) C2696_=_C3048( C2696 C3048 ) C2696_=_C3049( C2696 C3049 ) C2696_=_C3050( C2696 C3050 ) C2696_=_C3051( C2696 C3051 ) \nC2696_=_C3052( C2696 C3052 ) C2696_=_C3053( C2696 C3053 ) C2696_=_C3055( C2696 C3055 ) C2696_=_C3056( C2696 C3056 ) C2725_=_C2991( C2725 C2991 ) C2725_=_C3042( C2725 C3042 ) \nC2725_=_C3321( C2725 C3321 ) C2725_=_C3407( C2725 C3407 ) C2725_=_C3408( C2725 C3408 ) C2725_=_C3409( C2725 C3409 ) C2725_=_C3410( C2725 C3410 ) C2725_=_C3411( C2725 C3411 ) \nC2725_=_C3412( C2725 C3412 ) C2725_=_C3413( C2725 C3413 ) C2725_=_C3414( C2725 C3414 ) C2725_=_C3415( C2725 C3415 ) C2725_=_C3416( C2725 C3416 ) C2725_=_C3417( C2725 C3417 ) \nC2725_=_C3418( C2725 C3418 ) C2725_=_C3419( C2725 C3419 ) C2725_=_C3420( C2725 C3420 ) C2725_=_C3421( C2725 C3421 ) C2725_=_C3422( C2725 C3422 ) C2725_=_C3423( C2725 C3423 ) \nC2837_=_C3041( C2837 C3041 ) C2837_=_C3074( C2837 C3074 ) C2837_=_C3084( C2837 C3084 ) C2837_=_C3085( C2837 C3085 ) C2837_=_C3087( C2837 C3087 ) C2837_=_C3088( C2837 C3088 ) \nC2837_=_C3089( C2837 C3089 ) C2837_=_C3090( C2837 C3090 ) C2837_=_C3091( C2837 C3091 ) C2837_=_C3092( C2837 C3092 ) C2837_=_C3093( C2837 C3093 ) C2837_=_C3094( C2837 C3094 ) \nC2837_=_C3095( C2837 C3095 ) C2837_=_C3096( C2837 C3096 ) C2837_=_C3097( C2837 C3097 ) C2837_=_C3098( C2837 C3098 ) C2837_=_C3099( C2837 C3099 ) C2991_=_C3042( C2991 C3042 ) \nC2991_=_C3321( C2991 C3321 ) C2991_=_C3407( C2991 C3407 ) C2991_=_C3408( C2991 C3408 ) C2991_=_C3409( C2991 C3409 ) C2991_=_C3410( C2991 C3410 ) C2991_=_C3411( C2991 C3411 ) \nC2991_=_C3412( C2991 C3412 ) C2991_=_C3413( C2991 C3413 ) C2991_=_C3414( C2991 C3414 ) C2991_=_C3415( C2991 C3415 ) C2991_=_C3416( C2991 C3416 ) C2991_=_C3417( C2991 C3417 ) \nC2991_=_C3418( C2991 C3418 ) C2991_=_C3419( C2991 C3419 ) C2991_=_C3420( C2991 C3420 ) C2991_=_C3421( C2991 C3421 ) C2991_=_C3422( C2991 C3422 ) C2991_=_C3423( C2991 C3423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1_=_C3053( C3041 C3053 ) \nC3041_=_C3055( C3041 C3055 ) C3041_=_C3056( C3041 C3056 ) C3041_=_C3074( C3041 C3074 ) C3041_=_C3084( C3041 C3084 ) C3041_=_C3085( C3041 C3085 ) C3041_=_C3087( C3041 C3087 ) \nC3041_=_C3088( C3041 C3088 ) C3041_=_C3089( C3041 C3089 ) C3041_=_C3090( C3041 C3090 ) C3041_=_C3091( C3041 C3091 ) C3041_=_C3092( C3041 C3092 ) C3041_=_C3093( C3041 C3093 ) \nC3041_=_C3094( C3041 C3094 ) C3041_=_C3095( C3041 C3095 ) C3041_=_C3096( C3041 C3096 ) C3041_=_C3097( C3041 C3097 ) C3041_=_C3098( C3041 C3098 ) C3041_=_C3099( C3041 C3099 ) \nC3042_=_C3043( C3042 C3043 ) C3042_=_C3044( C3042 C3044 ) C3042_=_C3045( C3042 C3045 ) C3042_=_C3046( C3042 C3046 ) C3042_=_C3047( C3042 C3047 ) C3042_=_C3048( C3042 C3048 ) \nC3042_=_C3049( C3042 C3049 ) C3042_=_C3050( C3042 C3050 ) C3042_=_C3051( C3042 C3051 ) C3042_=_C3052( C3042 C3052 ) C3042_=_C3053( C3042 C3053 ) C3042_=_C3055( C3042 C3055 ) \nC3042_=_C3056( C3042 C3056 ) C3042_=_C3321( C3042 C3321 ) C3042_=_C3407( C3042 C3407 ) C3042_=_C3408( C3042 C3408 ) C3042_=_C3409( C3042 C3409 ) C3042_=_C3410( C3042 C3410 ) \nC3042_=_C3411( C3042 C3411 ) C3042_=_C3412( C3042 C3412 ) C3042_=_C3413( C3042 C3413 ) C3042_=_C3414( C3042 C3414 ) C3042_=_C3415( C3042 C3415 ) C3042_=_C3416( C3042 C3416 ) \nC3042_=_C3417( C3042 C3417 ) C3042_=_C3418( C3042 C3418 ) C3042_=_C3419( C3042 C3419 ) C3042_=_C3420( C3042 C3420 ) C3042_=_C3421( C3042 C3421 ) C3042_=_C3422( C3042 C3422 ) \nC3042_=_C3423( C3042 C3423 ) C3043_=_C3044( C3043 C3044 ) C3043_=_C3045( C3043 C3045 ) C3043_=_C3046( C3043 C3046 ) C3043_=_C3047( C3043 C3047 ) C3043_=_C3048( C3043 C3048 ) \nC3043_=_C3049( C3043 C3049 ) C3043_=_C3050( C3043 C3050 ) C3043_=_C3051( C3043 C3051 ) C3043_=_C3052( C3043 C3052 ) C3043_=_C3053( C3043 C3053 ) C3043_=_C3055( C3043 C3055 ) \nC3043_=_C3056( C3043 C3056 ) C3043_=_C3087( C3043 C3087 ) C3043_=_C3407( C3043 C3407 ) C3043_=_C3432( C3043 C3432 ) C3044_=_C3045( C3044 C3045 ) C3044_=_C3046( C3044 C3046 ) \nC3044_=_C3047( C3044 C3047 ) C3044_=_C3048( C3044 C3048 ) C3044_=_C3049( C3044 C3049 ) C3044_=_C3050( C3044 C3050 ) C3044_=_C3051( C3044 C3051 ) C3044_=_C3052( C3044 C3052 ) \nC3044_=_C3053( C3044 C3053 ) C3044_=_C3055( C3044 C3055 ) C3044_=_C3056( C3044 C3056 ) C3045_=_C3046( C3045 C3046 ) C3045_=_C3047( C3045 C3047 ) C3045_=_C3048( C3045 C3048 ) \nC3045_=_C3049( C3045 C3049 ) C3045_=_C3050( C3045 C3050 ) C3045_=_C3051( C3045 C3051 ) C3045_=_C3052( C3045 C3052 ) C3045_=_C3053( C3045 C3053 ) C3045_=_C3055( C3045 C3055 ) \nC3045_=_C3056( C3045 C3056 ) C3046_=_C3047( C3046 C3047 ) C3046_=_C3048( C3046 C3048 ) C3046_=_C3049( C3046 C3049 ) C3046_=_C3050( C3046 C3050 ) C3046_=_C3051( C3046 C3051 ) \nC3046_=_C3052( C3046 C3052 ) C3046_=_C3053( C3046 C3053 ) C3046_=_C3055( C3046 C3055 ) C3046_=_C3056( C3046 C3056 ) C3047_=_C3048( C3047 C3048 ) C3047_=_C3049( C3047 C3049 ) \nC3047_=_C3050( C3047 C3050 ) C3047_=_C3051( C3047 C3051 ) C3047_=_C3052( C3047 C3052 ) C3047_=_C3053( C3047 C3053 ) C3047_=_C3055( C3047 C3055 ) C3047_=_C3056( C3047 C3056 ) \nC3048_=_C3049( C3048 C3049 ) C3048_=_C3050( C3048 C3050 ) C3048_=_C3051(</w:t>
      </w:r>
    </w:p>
    <w:p>
      <w:pPr>
        <w:pStyle w:val="PreformattedText"/>
        <w:bidi w:val="0"/>
        <w:spacing w:before="0" w:after="0"/>
        <w:jc w:val="left"/>
        <w:rPr/>
      </w:pPr>
      <w:r>
        <w:rPr/>
        <w:t xml:space="preserve"> </w:t>
      </w:r>
      <w:r>
        <w:rPr/>
        <w:t>C3048 C3051 ) C3048_=_C3052( C3048 C3052 ) C3048_=_C3053( C3048 C3053 ) C3048_=_C3055( C3048 C3055 ) \nC3048_=_C3056( C3048 C3056 ) C3048_=_C3092( C3048 C3092 ) C3048_=_C3412( C3048 C3412 ) C3048_=_C3895( C3048 C3895 ) C3049_=_C3050( C3049 C3050 ) C3049_=_C3051( C3049 C3051 ) \nC3049_=_C3052( C3049 C3052 ) C3049_=_C3053( C3049 C3053 ) C3049_=_C3055( C3049 C3055 ) C3049_=_C3056( C3049 C3056 ) C3049_=_C3093( C3049 C3093 ) C3049_=_C3413( C3049 C3413 ) \nC3049_=_C3972( C3049 C3972 ) C3050_=_C3051( C3050 C3051 ) C3050_=_C3052( C3050 C3052 ) C3050_=_C3053( C3050 C3053 ) C3050_=_C3055( C3050 C3055 ) C3050_=_C3056( C3050 C3056 ) \nC3050_=_C3094( C3050 C3094 ) C3050_=_C3414( C3050 C3414 ) C3050_=_C3977( C3050 C3977 ) C3051_=_C3052( C3051 C3052 ) C3051_=_C3053( C3051 C3053 ) C3051_=_C3055( C3051 C3055 ) \nC3051_=_C3056( C3051 C3056 ) C3052_=_C3053( C3052 C3053 ) C3052_=_C3055( C3052 C3055 ) C3052_=_C3056( C3052 C3056 ) C3053_=_C3055( C3053 C3055 ) C3053_=_C3056( C3053 C3056 ) \nC3053_=_C3420( C3053 C3420 ) C3055_=_C3056( C3055 C3056 ) C3074_=_C3084( C3074 C3084 ) C3074_=_C3085( C3074 C3085 ) C3074_=_C3087( C3074 C3087 ) C3074_=_C3088( C3074 C3088 ) \nC3074_=_C3089( C3074 C3089 ) C3074_=_C3090( C3074 C3090 ) C3074_=_C3091( C3074 C3091 ) C3074_=_C3092( C3074 C3092 ) C3074_=_C3093( C3074 C3093 ) C3074_=_C3094( C3074 C3094 ) \nC3074_=_C3095( C3074 C3095 ) C3074_=_C3096( C3074 C3096 ) C3074_=_C3097( C3074 C3097 ) C3074_=_C3098( C3074 C3098 ) C3074_=_C3099( C3074 C3099 ) C3084_=_C3085( C3084 C3085 ) \nC3084_=_C3087( C3084 C3087 ) C3084_=_C3088( C3084 C3088 ) C3084_=_C3089( C3084 C3089 ) C3084_=_C3090( C3084 C3090 ) C3084_=_C3091( C3084 C3091 ) C3084_=_C3092( C3084 C3092 ) \nC3084_=_C3093( C3084 C3093 ) C3084_=_C3094( C3084 C3094 ) C3084_=_C3095( C3084 C3095 ) C3084_=_C3096( C3084 C3096 ) C3084_=_C3097( C3084 C3097 ) C3084_=_C3098( C3084 C3098 ) \nC3084_=_C3099( C3084 C3099 ) C3085_=_C3087( C3085 C3087 ) C3085_=_C3088( C3085 C3088 ) C3085_=_C3089( C3085 C3089 ) C3085_=_C3090( C3085 C3090 ) C3085_=_C3091( C3085 C3091 ) \nC3085_=_C3092( C3085 C3092 ) C3085_=_C3093( C3085 C3093 ) C3085_=_C3094( C3085 C3094 ) C3085_=_C3095( C3085 C3095 ) C3085_=_C3096( C3085 C3096 ) C3085_=_C3097( C3085 C3097 ) \nC3085_=_C3098( C3085 C3098 ) C3085_=_C3099( C3085 C3099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7_=_C3099( C3087 C3099 ) C3087_=_C3407( C3087 C3407 ) C3087_=_C3432( C3087 C3432 ) C3088_=_C3089( C3088 C3089 ) C3088_=_C3090( C3088 C3090 ) \nC3088_=_C3091( C3088 C3091 ) C3088_=_C3092( C3088 C3092 ) C3088_=_C3093( C3088 C3093 ) C3088_=_C3094( C3088 C3094 ) C3088_=_C3095( C3088 C3095 ) C3088_=_C3096( C3088 C3096 ) \nC3088_=_C3097( C3088 C3097 ) C3088_=_C3098( C3088 C3098 ) C3088_=_C3099( C3088 C3099 ) C3089_=_C3090( C3089 C3090 ) C3089_=_C3091( C3089 C3091 ) C3089_=_C3092( C3089 C3092 ) \nC3089_=_C3093( C3089 C3093 ) C3089_=_C3094( C3089 C3094 ) C3089_=_C3095( C3089 C3095 ) C3089_=_C3096( C3089 C3096 ) C3089_=_C3097( C3089 C3097 ) C3089_=_C3098( C3089 C3098 ) \nC3089_=_C3099( C3089 C3099 ) C3090_=_C3091( C3090 C3091 ) C3090_=_C3092( C3090 C3092 ) C3090_=_C3093( C3090 C3093 ) C3090_=_C3094( C3090 C3094 ) C3090_=_C3095( C3090 C3095 ) \nC3090_=_C3096( C3090 C3096 ) C3090_=_C3097( C3090 C3097 ) C3090_=_C3098( C3090 C3098 ) C3090_=_C3099( C3090 C3099 ) C3090_=_C3845( C3090 C3845 ) C3091_=_C3092( C3091 C3092 ) \nC3091_=_C3093( C3091 C3093 ) C3091_=_C3094( C3091 C3094 ) C3091_=_C3095( C3091 C3095 ) C3091_=_C3096( C3091 C3096 ) C3091_=_C3097( C3091 C3097 ) C3091_=_C3098( C3091 C3098 ) \nC3091_=_C3099( C3091 C3099 ) C3092_=_C3093( C3092 C3093 ) C3092_=_C3094( C3092 C3094 ) C3092_=_C3095( C3092 C3095 ) C3092_=_C3096( C3092 C3096 ) C3092_=_C3097( C3092 C3097 ) \nC3092_=_C3098( C3092 C3098 ) C3092_=_C3099( C3092 C3099 ) C3092_=_C3412( C3092 C3412 ) C3092_=_C3895( C3092 C3895 ) C3093_=_C3094( C3093 C3094 ) C3093_=_C3095( C3093 C3095 ) \nC3093_=_C3096( C3093 C3096 ) C3093_=_C3097( C3093 C3097 ) C3093_=_C3098( C3093 C3098 ) C3093_=_C3099( C3093 C3099 ) C3093_=_C3413( C3093 C3413 ) C3093_=_C3972( C3093 C3972 ) \nC3094_=_C3095( C3094 C3095 ) C3094_=_C3096( C3094 C3096 ) C3094_=_C3097( C3094 C3097 ) C3094_=_C3098( C3094 C3098 ) C3094_=_C3099( C3094 C3099 ) C3094_=_C3414( C3094 C3414 ) \nC3094_=_C3977( C3094 C3977 ) C3095_=_C3096( C3095 C3096 ) C3095_=_C3097( C3095 C3097 ) C3095_=_C3098( C3095 C3098 ) C3095_=_C3099( C3095 C3099 ) C3096_=_C3097( C3096 C3097 ) \nC3096_=_C3098( C3096 C3098 ) C3096_=_C3099( C3096 C3099 ) C3097_=_C3098( C3097 C3098 ) C3097_=_C3099( C3097 C3099 ) C3097_=_C4091( C3097 C4091 ) C3098_=_C3099( C3098 C3099 ) \nC3098_=_C3306( C3098 C3306 ) C3098_=_C3404( C3098 C3404 ) C3098_=_C3421( C3098 C3421 ) C3098_=_C3432( C3098 C3432 ) C3098_=_C3453( C3098 C3453 ) C3098_=_C3523( C3098 C3523 ) \nC3098_=_C3721( C3098 C3721 ) C3098_=_C3746( C3098 C3746 ) C3098_=_C3754( C3098 C3754 ) C3098_=_C3830( C3098 C3830 ) C3098_=_C3845( C3098 C3845 ) C3098_=_C3895( C3098 C3895 ) \nC3098_=_C3972( C3098 C3972 ) C3098_=_C3977( C3098 C3977 ) C3098_=_C4072( C3098 C4072 ) C3098_=_C4091( C3098 C4091 ) C3098_=_C4106( C3098 C4106 ) C3098_=_C4107( C3098 C4107 ) \nC3099_=_C4106( C3099 C4106 ) C3306_=_C3404( C3306 C3404 ) C3306_=_C3421( C3306 C3421 ) C3306_=_C3432( C3306 C3432 ) C3306_=_C3453( C3306 C3453 ) C3306_=_C3523( C3306 C3523 ) \nC3306_=_C3721( C3306 C3721 ) C3306_=_C3746( C3306 C3746 ) C3306_=_C3754( C3306 C3754 ) C3306_=_C3830( C3306 C3830 ) C3306_=_C3845( C3306 C3845 ) C3306_=_C3895( C3306 C3895 ) \nC3306_=_C3972( C3306 C3972 ) C3306_=_C3977( C3306 C3977 ) C3306_=_C4072( C3306 C4072 ) C3306_=_C4091( C3306 C4091 ) C3306_=_C4106( C3306 C4106 ) C3306_=_C4107( C3306 C4107 ) \nC3321_=_C3407( C3321 C3407 ) C3321_=_C3408( C3321 C3408 ) C3321_=_C3409( C3321 C3409 ) C3321_=_C3410( C3321 C3410 ) C3321_=_C3411( C3321 C3411 ) C3321_=_C3412( C3321 C3412 ) \nC3321_=_C3413( C3321 C3413 ) C3321_=_C3414( C3321 C3414 ) C3321_=_C3415( C3321 C3415 ) C3321_=_C3416( C3321 C3416 ) C3321_=_C3417( C3321 C3417 ) C3321_=_C3418( C3321 C3418 ) \nC3321_=_C3419( C3321 C3419 ) C3321_=_C3420( C3321 C3420 ) C3321_=_C3421( C3321 C3421 ) C3321_=_C3422( C3321 C3422 ) C3321_=_C3423( C3321 C3423 ) C3404_=_C3421( C3404 C3421 ) \nC3404_=_C3432( C3404 C3432 ) C3404_=_C3453( C3404 C3453 ) C3404_=_C3523( C3404 C3523 ) C3404_=_C3721( C3404 C3721 ) C3404_=_C3746( C3404 C3746 ) C3404_=_C3754( C3404 C3754 ) \nC3404_=_C3830( C3404 C3830 ) C3404_=_C3845( C3404 C3845 ) C3404_=_C3895( C3404 C3895 ) C3404_=_C3972( C3404 C3972 ) C3404_=_C3977( C3404 C3977 ) C3404_=_C4072( C3404 C4072 ) \nC3404_=_C4091( C3404 C4091 ) C3404_=_C4106( C3404 C4106 ) C3404_=_C4107( C3404 C4107 ) C3407_=_C3408( C3407 C3408 ) C3407_=_C3409( C3407 C3409 ) C3407_=_C3410( C3407 C3410 ) \nC3407_=_C3411( C3407 C3411 ) C3407_=_C3412( C3407 C3412 ) C3407_=_C3413( C3407 C3413 ) C3407_=_C3414( C3407 C3414 ) C3407_=_C3415( C3407 C3415 ) C3407_=_C3416( C3407 C3416 ) \nC3407_=_C3417( C3407 C3417 ) C3407_=_C3418( C3407 C3418 ) C3407_=_C3419( C3407 C3419 ) C3407_=_C3420( C3407 C3420 ) C3407_=_C3421( C3407 C3421 ) C3407_=_C3422( C3407 C3422 ) \nC3407_=_C3423( C3407 C3423 ) C3407_=_C3432( C3407 C3432 ) C3408_=_C3409( C3408 C3409 ) C3408_=_C3410( C3408 C3410 ) C3408_=_C3411( C3408 C3411 ) C3408_=_C3412( C3408 C3412 ) \nC3408_=_C3413( C3408 C3413 ) C3408_=_C3414( C3408 C3414 ) C3408_=_C3415( C3408 C3415 ) C3408_=_C3416( C3408 C3416 ) C3408_=_C3417( C3408 C3417 ) C3408_=_C3418( C3408 C3418 ) \nC3408_=_C3419( C3408 C3419 ) C3408_=_C3420( C3408 C3420 ) C3408_=_C3421( C3408 C3421 ) C3408_=_C3422( C3408 C3422 ) C3408_=_C3423( C3408 C3423 ) C3409_=_C3410( C3409 C3410 ) \nC3409_=_C3411( C3409 C3411 ) C3409_=_C3412( C3409 C3412 ) C3409_=_C3413( C3409 C3413 ) C3409_=_C3414( C3409 C3414 ) C3409_=_C3415( C3409 C3415 ) C3409_=_C3416( C3409 C3416 ) \nC3409_=_C3417( C3409 C3417 ) C3409_=_C3418( C3409 C3418 ) C3409_=_C3419( C3409 C3419 ) C3409_=_C3420( C3409 C3420 ) C3409_=_C3421( C3409 C3421 ) C3409_=_C3422( C3409 C3422 ) \nC3409_=_C3423( C3409 C3423 ) C3410_=_C3411( C3410 C3411 ) C3410_=_C3412( C3410 C3412 ) C3410_=_C3413( C3410 C3413 ) C3410_=_C3414( C3410 C3414 ) C3410_=_C3415( C3410 C3415 ) \nC3410_=_C3416( C3410 C3416 ) C3410_=_C3417( C3410 C3417 ) C3410_=_C3418( C3410 C3418 ) C3410_=_C3419( C3410 C3419 ) C3410_=_C3420( C3410 C3420 ) C3410_=_C3421( C3410 C3421 ) \nC3410_=_C3422( C3410 C3422 ) C3410_=_C3423( C3410 C3423 ) C3411_=_C3412( C3411 C3412 ) C3411_=_C3413( C3411 C3413 ) C3411_=_C3414( C3411 C3414 ) C3411_=_C3415( C3411 C3415 ) \nC3411_=_C3416( C3411 C3416 ) C3411_=_C3417( C3411 C3417 ) C3411_=_C3418( C3411 C3418 ) C3411_=_C3419( C3411 C3419 ) C3411_=_C3420( C3411 C3420 ) C3411_=_C3421( C3411 C3421 ) \nC3411_=_C3422( C3411 C3422 ) C3411_=_C3423( C3411 C3423 ) C3412_=_C3413( C3412 C3413 ) C3412_=_C3414( C3412 C3414 ) C3412_=_C3415( C3412 C3415 ) C3412_=_C3416( C3412 C3416 ) \nC3412_=_C3417( C3412 C3417 ) C3412_=_C3418( C3412 C3418 ) C3412_=_C3419( C3412 C3419 ) C3412_=_C3420( C3412 C3420 ) C3412_=_C3421( C3412 C3421 ) C3412_=_C3422( C3412 C3422 ) \nC3412_=_C3423( C3412 C3423 ) C3412_=_C3895( C3412 C3895 ) C3413_=_C3414( C3413 C3414 ) C3413_=_C3415( C3413 C3415 ) C3413_=_C3416( C3413 C3416 ) C3413_=_C3417( C3413 C3417 ) \nC3413_=_C3418( C3413 C3418 ) C3413_=_C3419( C3413 C3419 ) C3413_=_C3420( C3413 C3420 ) C3413_=_C3421( C3413 C3421 ) C3413_=_C3422( C3413 C3422 ) C3413_=_C3423( C3413 C3423 ) \nC3413_=_C3972( C3413 C3972 ) C3414_=_C3415( C3414 C3415 ) C3414_=_C3416( C3414 C3416 ) C3414_=_C3417( C3414 C3417 ) C3414_=_C3418( C3414 C3418 ) C3414_=_C3419( C3414 C3419 ) \nC3414_=_C3420( C3414 C3420 ) C3414_=_C3421( C3414 C3421 ) C3414_=_C3422( C3414 C3422 ) C3414_=_C3423( C3414 C3423 ) C3414_=_C3977(</w:t>
      </w:r>
    </w:p>
    <w:p>
      <w:pPr>
        <w:pStyle w:val="PreformattedText"/>
        <w:bidi w:val="0"/>
        <w:spacing w:before="0" w:after="0"/>
        <w:jc w:val="left"/>
        <w:rPr/>
      </w:pPr>
      <w:r>
        <w:rPr/>
        <w:t xml:space="preserve"> </w:t>
      </w:r>
      <w:r>
        <w:rPr/>
        <w:t>C3414 C3977 ) C3415_=_C3416( C3415 C3416 ) \nC3415_=_C3417( C3415 C3417 ) C3415_=_C3418( C3415 C3418 ) C3415_=_C3419( C3415 C3419 ) C3415_=_C3420( C3415 C3420 ) C3415_=_C3421( C3415 C3421 ) C3415_=_C3422( C3415 C3422 ) \nC3415_=_C3423( C3415 C3423 ) C3416_=_C3417( C3416 C3417 ) C3416_=_C3418( C3416 C3418 ) C3416_=_C3419( C3416 C3419 ) C3416_=_C3420( C3416 C3420 ) C3416_=_C3421( C3416 C3421 ) \nC3416_=_C3422( C3416 C3422 ) C3416_=_C3423( C3416 C3423 ) C3417_=_C3418( C3417 C3418 ) C3417_=_C3419( C3417 C3419 ) C3417_=_C3420( C3417 C3420 ) C3417_=_C3421( C3417 C3421 ) \nC3417_=_C3422( C3417 C3422 ) C3417_=_C3423( C3417 C3423 ) C3418_=_C3419( C3418 C3419 ) C3418_=_C3420( C3418 C3420 ) C3418_=_C3421( C3418 C3421 ) C3418_=_C3422( C3418 C3422 ) \nC3418_=_C3423( C3418 C3423 ) C3418_=_C4072( C3418 C4072 ) C3419_=_C3420( C3419 C3420 ) C3419_=_C3421( C3419 C3421 ) C3419_=_C3422( C3419 C3422 ) C3419_=_C3423( C3419 C3423 ) \nC3420_=_C3421( C3420 C3421 ) C3420_=_C3422( C3420 C3422 ) C3420_=_C3423( C3420 C3423 ) C3421_=_C3422( C3421 C3422 ) C3421_=_C3423( C3421 C3423 ) C3421_=_C3432( C3421 C3432 ) \nC3421_=_C3453( C3421 C3453 ) C3421_=_C3523( C3421 C3523 ) C3421_=_C3721( C3421 C3721 ) C3421_=_C3746( C3421 C3746 ) C3421_=_C3754( C3421 C3754 ) C3421_=_C3830( C3421 C3830 ) \nC3421_=_C3845( C3421 C3845 ) C3421_=_C3895( C3421 C3895 ) C3421_=_C3972( C3421 C3972 ) C3421_=_C3977( C3421 C3977 ) C3421_=_C4072( C3421 C4072 ) C3421_=_C4091( C3421 C4091 ) \nC3421_=_C4106( C3421 C4106 ) C3421_=_C4107( C3421 C4107 ) C3422_=_C3423( C3422 C3423 ) C3423_=_C4107( C3423 C4107 ) C3432_=_C3453( C3432 C3453 ) C3432_=_C3523( C3432 C3523 ) \nC3432_=_C3721( C3432 C3721 ) C3432_=_C3746( C3432 C3746 ) C3432_=_C3754( C3432 C3754 ) C3432_=_C3830( C3432 C3830 ) C3432_=_C3845( C3432 C3845 ) C3432_=_C3895( C3432 C3895 ) \nC3432_=_C3972( C3432 C3972 ) C3432_=_C3977( C3432 C3977 ) C3432_=_C4072( C3432 C4072 ) C3432_=_C4091( C3432 C4091 ) C3432_=_C4106( C3432 C4106 ) C3432_=_C4107( C3432 C4107 ) \nC3453_=_C3523( C3453 C3523 ) C3453_=_C3721( C3453 C3721 ) C3453_=_C3746( C3453 C3746 ) C3453_=_C3754( C3453 C3754 ) C3453_=_C3830( C3453 C3830 ) C3453_=_C3845( C3453 C3845 ) \nC3453_=_C3895( C3453 C3895 ) C3453_=_C3972( C3453 C3972 ) C3453_=_C3977( C3453 C3977 ) C3453_=_C4072( C3453 C4072 ) C3453_=_C4091( C3453 C4091 ) C3453_=_C4106( C3453 C4106 ) \nC3453_=_C4107( C3453 C4107 ) C3523_=_C3721( C3523 C3721 ) C3523_=_C3746( C3523 C3746 ) C3523_=_C3754( C3523 C3754 ) C3523_=_C3830( C3523 C3830 ) C3523_=_C3845( C3523 C3845 ) \nC3523_=_C3895( C3523 C3895 ) C3523_=_C3972( C3523 C3972 ) C3523_=_C3977( C3523 C3977 ) C3523_=_C4072( C3523 C4072 ) C3523_=_C4091( C3523 C4091 ) C3523_=_C4106( C3523 C4106 ) \nC3523_=_C4107( C3523 C4107 ) C3721_=_C3746( C3721 C3746 ) C3721_=_C3754( C3721 C3754 ) C3721_=_C3830( C3721 C3830 ) C3721_=_C3845( C3721 C3845 ) C3721_=_C3895( C3721 C3895 ) \nC3721_=_C3972( C3721 C3972 ) C3721_=_C3977( C3721 C3977 ) C3721_=_C4072( C3721 C4072 ) C3721_=_C4091( C3721 C4091 ) C3721_=_C4106( C3721 C4106 ) C3721_=_C4107( C3721 C4107 ) \nC3746_=_C3754( C3746 C3754 ) C3746_=_C3830( C3746 C3830 ) C3746_=_C3845( C3746 C3845 ) C3746_=_C3895( C3746 C3895 ) C3746_=_C3972( C3746 C3972 ) C3746_=_C3977( C3746 C3977 ) \nC3746_=_C4072( C3746 C4072 ) C3746_=_C4091( C3746 C4091 ) C3746_=_C4106( C3746 C4106 ) C3746_=_C4107( C3746 C4107 ) C3754_=_C3830( C3754 C3830 ) C3754_=_C3845( C3754 C3845 ) \nC3754_=_C3895( C3754 C3895 ) C3754_=_C3972( C3754 C3972 ) C3754_=_C3977( C3754 C3977 ) C3754_=_C4072( C3754 C4072 ) C3754_=_C4091( C3754 C4091 ) C3754_=_C4106( C3754 C4106 ) \nC3754_=_C4107( C3754 C4107 ) C3830_=_C3845( C3830 C3845 ) C3830_=_C3895( C3830 C3895 ) C3830_=_C3972( C3830 C3972 ) C3830_=_C3977( C3830 C3977 ) C3830_=_C4072( C3830 C4072 ) \nC3830_=_C4091( C3830 C4091 ) C3830_=_C4106( C3830 C4106 ) C3830_=_C4107( C3830 C4107 ) C3845_=_C3895( C3845 C3895 ) C3845_=_C3972( C3845 C3972 ) C3845_=_C3977( C3845 C3977 ) \nC3845_=_C4072( C3845 C4072 ) C3845_=_C4091( C3845 C4091 ) C3845_=_C4106( C3845 C4106 ) C3845_=_C4107( C3845 C4107 ) C3895_=_C3972( C3895 C3972 ) C3895_=_C3977( C3895 C3977 ) \nC3895_=_C4072( C3895 C4072 ) C3895_=_C4091( C3895 C4091 ) C3895_=_C4106( C3895 C4106 ) C3895_=_C4107( C3895 C4107 ) C3972_=_C3977( C3972 C3977 ) C3972_=_C4072( C3972 C4072 ) \nC3972_=_C4091( C3972 C4091 ) C3972_=_C4106( C3972 C4106 ) C3972_=_C4107( C3972 C4107 ) C3977_=_C4072( C3977 C4072 ) C3977_=_C4091( C3977 C4091 ) C3977_=_C4106( C3977 C4106 ) \nC3977_=_C4107( C3977 C4107 ) C4072_=_C4091( C4072 C4091 ) C4072_=_C4106( C4072 C4106 ) C4072_=_C4107( C4072 C4107 ) C4091_=_C4106( C4091 C4106 ) C4091_=_C4107( C4091 C4107 ) \nC4106_=_C4107( C4106 C4107 ) "];216-&gt;310[label="102: C365 C366 C368 C384 C432 \nC524 C652 C752 C792 C818 C880 \nC930 C931 C933 C944 C1131 C1291 \nC1375 C1507 C1568 C1687 C1720 C1863 \nC1874 C1984 C1999 C2000 C2004 C2014 \nC2021 C2144 C2201 C2233 C2375 C2409 \nC2594 C2696 C2725 C2837 C2991 C3043 \nC3044 C3045 C3046 C3047 C3048 C3049 \nC3050 C3051 C3052 C3053 C3055 C3056 \nC3074 C3084 C3085 C3087 C3088 C3089 \nC3090 C3091 C3092 C3093 C3094 C3095 \nC3096 C3097 C3099 C3306 C3321 C3404 \nC3407 C3408 C3409 C3410 C3411 C3412 \nC3413 C3414 C3415 C3416 C3417 C3418 \nC3419 C3420 C3422 C3423 C3432 C3453 \nC3523 C3721 C3746 C3754 C3830 C3845 \nC3895 C3972 C3977 C4072 C4091 C4106 \nC4107 \n1298: C365_=_C366 ,C365_=_C368 ,C365_=_C384 ,C365_=_C432 ,C365_=_C524 ,\nC365_=_C652 ,C365_=_C930 ,C365_=_C1131 ,C365_=_C1507 ,C365_=_C1687 ,C365_=_C1720 ,\nC365_=_C1999 ,C365_=_C2021 ,C365_=_C2696 ,C365_=_C3043 ,C365_=_C3044 ,C365_=_C3045 ,\nC365_=_C3046 ,C365_=_C3047 ,C365_=_C3048 ,C365_=_C3049 ,C365_=_C3050 ,C365_=_C3051 ,\nC365_=_C3052 ,C365_=_C3053 ,C365_=_C3055 ,C365_=_C3056 ,C366_=_C368 ,C366_=_C384 ,\nC366_=_C931 ,C366_=_C1375 ,C366_=_C1568 ,C366_=_C1874 ,C366_=_C1984 ,C366_=_C2000 ,\nC366_=_C2201 ,C366_=_C2233 ,C366_=_C2375 ,C366_=_C2837 ,C366_=_C3074 ,C366_=_C3084 ,\nC366_=_C3085 ,C366_=_C3087 ,C366_=_C3088 ,C366_=_C3089 ,C366_=_C3090 ,C366_=_C3091 ,\nC366_=_C3092 ,C366_=_C3093 ,C366_=_C3094 ,C366_=_C3095 ,C366_=_C3096 ,C366_=_C3097 ,\nC366_=_C3099 ,C368_=_C384 ,C368_=_C752 ,C368_=_C880 ,C368_=_C933 ,C368_=_C1291 ,\nC368_=_C2004 ,C368_=_C2144 ,C368_=_C2725 ,C368_=_C2991 ,C368_=_C3321 ,C368_=_C3407 ,\nC368_=_C3408 ,C368_=_C3409 ,C368_=_C3410 ,C368_=_C3411 ,C368_=_C3412 ,C368_=_C3413 ,\nC368_=_C3414 ,C368_=_C3415 ,C368_=_C3416 ,C368_=_C3417 ,C368_=_C3418 ,C368_=_C3419 ,\nC368_=_C3420 ,C368_=_C3422 ,C368_=_C3423 ,C384_=_C792 ,C384_=_C818 ,C384_=_C944 ,\nC384_=_C1863 ,C384_=_C2014 ,C384_=_C2409 ,C384_=_C2594 ,C384_=_C3306 ,C384_=_C3404 ,\nC384_=_C3432 ,C384_=_C3453 ,C384_=_C3523 ,C384_=_C3721 ,C384_=_C3746 ,C384_=_C3754 ,\nC384_=_C3830 ,C384_=_C3845 ,C384_=_C3895 ,C384_=_C3972 ,C384_=_C3977 ,C384_=_C4072 ,\nC384_=_C4091 ,C384_=_C4106 ,C384_=_C4107 ,C432_=_C524 ,C432_=_C652 ,C432_=_C930 ,\nC432_=_C1131 ,C432_=_C1507 ,C432_=_C1687 ,C432_=_C1720 ,C432_=_C1999 ,C432_=_C2021 ,\nC432_=_C2696 ,C432_=_C3043 ,C432_=_C3044 ,C432_=_C3045 ,C432_=_C3046 ,C432_=_C3047 ,\nC432_=_C3048 ,C432_=_C3049 ,C432_=_C3050 ,C432_=_C3051 ,C432_=_C3052 ,C432_=_C3053 ,\nC432_=_C3055 ,C432_=_C3056 ,C524_=_C652 ,C524_=_C930 ,C524_=_C1131 ,C524_=_C1507 ,\nC524_=_C1687 ,C524_=_C1720 ,C524_=_C1999 ,C524_=_C2021 ,C524_=_C2696 ,C524_=_C3043 ,\nC524_=_C3044 ,C524_=_C3045 ,C524_=_C3046 ,C524_=_C3047 ,C524_=_C3048 ,C524_=_C3049 ,\nC524_=_C3050 ,C524_=_C3051 ,C524_=_C3052 ,C524_=_C3053 ,C524_=_C3055 ,C524_=_C3056 ,\nC652_=_C930 ,C652_=_C1131 ,C652_=_C1507 ,C652_=_C1687 ,C652_=_C1720 ,C652_=_C1999 ,\nC652_=_C2021 ,C652_=_C2696 ,C652_=_C3043 ,C652_=_C3044 ,C652_=_C3045 ,C652_=_C3046 ,\nC652_=_C3047 ,C652_=_C3048 ,C652_=_C3049 ,C652_=_C3050 ,C652_=_C3051 ,C652_=_C3052 ,\nC652_=_C3053 ,C652_=_C3055 ,C652_=_C3056 ,C752_=_C880 ,C752_=_C933 ,C752_=_C1291 ,\nC752_=_C2004 ,C752_=_C2144 ,C752_=_C2725 ,C752_=_C2991 ,C752_=_C3321 ,C752_=_C3407 ,\nC752_=_C3408 ,C752_=_C3409 ,C752_=_C3410 ,C752_=_C3411 ,C752_=_C3412 ,C752_=_C3413 ,\nC752_=_C3414 ,C752_=_C3415 ,C752_=_C3416 ,C752_=_C3417 ,C752_=_C3418 ,C752_=_C3419 ,\nC752_=_C3420 ,C752_=_C3422 ,C752_=_C3423 ,C792_=_C818 ,C792_=_C944 ,C792_=_C1863 ,\nC792_=_C2014 ,C792_=_C2409 ,C792_=_C2594 ,C792_=_C3306 ,C792_=_C3404 ,C792_=_C3432 ,\nC792_=_C3453 ,C792_=_C3523 ,C792_=_C3721 ,C792_=_C3746 ,C792_=_C3754 ,C792_=_C3830 ,\nC792_=_C3845 ,C792_=_C3895 ,C792_=_C3972 ,C792_=_C3977 ,C792_=_C4072 ,C792_=_C4091 ,\nC792_=_C4106 ,C792_=_C4107 ,C818_=_C944 ,C818_=_C1863 ,C818_=_C2014 ,C818_=_C2409 ,\nC818_=_C2594 ,C818_=_C3306 ,C818_=_C3404 ,C818_=_C3432 ,C818_=_C3453 ,C818_=_C3523 ,\nC818_=_C3721 ,C818_=_C3746 ,C818_=_C3754 ,C818_=_C3830 ,C818_=_C3845 ,C818_=_C3895 ,\nC818_=_C3972 ,C818_=_C3977 ,C818_=_C4072 ,C818_=_C4091 ,C818_=_C4106 ,C818_=_C4107 ,\nC880_=_C933 ,C880_=_C1291 ,C880_=_C2004 ,C880_=_C2144 ,C880_=_C2725 ,C880_=_C2991 ,\nC880_=_C3321 ,C880_=_C3407 ,C880_=_C3408 ,C880_=_C3409 ,C880_=_C3410 ,C880_=_C3411 ,\nC880_=_C3412 ,C880_=_C3413 ,C880_=_C3414 ,C880_=_C3415 ,C880_=_C3416 ,C880_=_C3417 ,\nC880_=_C3418 ,C880_=_C3419 ,C880_=_C3420 ,C880_=_C3422 ,C880_=_C3423 ,C930_=_C931 ,\nC930_=_C933 ,C930_=_C944 ,C930_=_C1131 ,C930_=_C1507 ,C930_=_C1687 ,C930_=_C1720 ,\nC930_=_C1999 ,C930_=_C2021 ,C930_=_C2696 ,C930_=_C3043 ,C930_=_C3044 ,C930_=_C3045 ,\nC930_=_C3046 ,C930_=_C3047 ,C930_=_C3048 ,C930_=_C3049 ,C930_=_C3050 ,C930_=_C3051 ,\nC930_=_C3052 ,C930_=_C3053 ,C930_=_C3055 ,C930_=_C3056 ,C931_=_C933 ,C931_=_C944 ,\nC931_=_C1375 ,C931_=_C1568 ,C931_=_C1874 ,C931_=_C1984 ,C931_=_C2000 ,C931_=_C2201 ,\nC931_=_C2233 ,C931_=_C2375 ,C931_=_C2837 ,C931_=_C3074 ,C931_=_C3084 ,C931_=_C3085 ,\nC931_=_C3087 ,C931_=_C3088 ,C931_=_C3089 ,C931_=_C3090 ,C931_=_C3091 ,C931_=_C3092 ,\nC931_=_C3093 ,C931_=_C3094 ,C931_=_C3095 ,C931_=_C3096 ,C931_=_C3097 ,C931_=_C3099 ,\nC933_=_C944 ,C933_=_C1291 ,C933_=_C2004 ,C933_=_C2144 ,C933_=_C2725 ,C933_=_C2991 ,\nC933_=_C3321 ,C933_=_C3407 ,C933_=_C3408 ,C933_=_C3409 ,C933_=_C3410 ,C933_=_C3411</w:t>
      </w:r>
    </w:p>
    <w:p>
      <w:pPr>
        <w:pStyle w:val="PreformattedText"/>
        <w:bidi w:val="0"/>
        <w:spacing w:before="0" w:after="0"/>
        <w:jc w:val="left"/>
        <w:rPr/>
      </w:pPr>
      <w:r>
        <w:rPr/>
        <w:t xml:space="preserve"> </w:t>
      </w:r>
      <w:r>
        <w:rPr/>
        <w:t>,\nC933_=_C3412 ,C933_=_C3413 ,C933_=_C3414 ,C933_=_C3415 ,C933_=_C3416 ,C933_=_C3417 ,\nC933_=_C3418 ,C933_=_C3419 ,C933_=_C3420 ,C933_=_C3422 ,C933_=_C3423 ,C944_=_C1863 ,\nC944_=_C2014 ,C944_=_C2409 ,C944_=_C2594 ,C944_=_C3306 ,C944_=_C3404 ,C944_=_C3432 ,\nC944_=_C3453 ,C944_=_C3523 ,C944_=_C3721 ,C944_=_C3746 ,C944_=_C3754 ,C944_=_C3830 ,\nC944_=_C3845 ,C944_=_C3895 ,C944_=_C3972 ,C944_=_C3977 ,C944_=_C4072 ,C944_=_C4091 ,\nC944_=_C4106 ,C944_=_C4107 ,C1131_=_C1507 ,C1131_=_C1687 ,C1131_=_C1720 ,C1131_=_C1999 ,\nC1131_=_C2021 ,C1131_=_C2696 ,C1131_=_C3043 ,C1131_=_C3044 ,C1131_=_C3045 ,C1131_=_C3046 ,\nC1131_=_C3047 ,C1131_=_C3048 ,C1131_=_C3049 ,C1131_=_C3050 ,C1131_=_C3051 ,C1131_=_C3052 ,\nC1131_=_C3053 ,C1131_=_C3055 ,C1131_=_C3056 ,C1291_=_C2004 ,C1291_=_C2144 ,C1291_=_C2725 ,\nC1291_=_C2991 ,C1291_=_C3321 ,C1291_=_C3407 ,C1291_=_C3408 ,C1291_=_C3409 ,C1291_=_C3410 ,\nC1291_=_C3411 ,C1291_=_C3412 ,C1291_=_C3413 ,C1291_=_C3414 ,C1291_=_C3415 ,C1291_=_C3416 ,\nC1291_=_C3417 ,C1291_=_C3418 ,C1291_=_C3419 ,C1291_=_C3420 ,C1291_=_C3422 ,C1291_=_C3423 ,\nC1375_=_C1568 ,C1375_=_C1874 ,C1375_=_C1984 ,C1375_=_C2000 ,C1375_=_C2201 ,C1375_=_C2233 ,\nC1375_=_C2375 ,C1375_=_C2837 ,C1375_=_C3074 ,C1375_=_C3084 ,C1375_=_C3085 ,C1375_=_C3087 ,\nC1375_=_C3088 ,C1375_=_C3089 ,C1375_=_C3090 ,C1375_=_C3091 ,C1375_=_C3092 ,C1375_=_C3093 ,\nC1375_=_C3094 ,C1375_=_C3095 ,C1375_=_C3096 ,C1375_=_C3097 ,C1375_=_C3099 ,C1507_=_C1687 ,\nC1507_=_C1720 ,C1507_=_C1999 ,C1507_=_C2021 ,C1507_=_C2696 ,C1507_=_C3043 ,C1507_=_C3044 ,\nC1507_=_C3045 ,C1507_=_C3046 ,C1507_=_C3047 ,C1507_=_C3048 ,C1507_=_C3049 ,C1507_=_C3050 ,\nC1507_=_C3051 ,C1507_=_C3052 ,C1507_=_C3053 ,C1507_=_C3055 ,C1507_=_C3056 ,C1568_=_C1874 ,\nC1568_=_C1984 ,C1568_=_C2000 ,C1568_=_C2201 ,C1568_=_C2233 ,C1568_=_C2375 ,C1568_=_C2837 ,\nC1568_=_C3074 ,C1568_=_C3084 ,C1568_=_C3085 ,C1568_=_C3087 ,C1568_=_C3088 ,C1568_=_C3089 ,\nC1568_=_C3090 ,C1568_=_C3091 ,C1568_=_C3092 ,C1568_=_C3093 ,C1568_=_C3094 ,C1568_=_C3095 ,\nC1568_=_C3096 ,C1568_=_C3097 ,C1568_=_C3099 ,C1687_=_C1720 ,C1687_=_C1999 ,C1687_=_C2021 ,\nC1687_=_C2696 ,C1687_=_C3043 ,C1687_=_C3044 ,C1687_=_C3045 ,C1687_=_C3046 ,C1687_=_C3047 ,\nC1687_=_C3048 ,C1687_=_C3049 ,C1687_=_C3050 ,C1687_=_C3051 ,C1687_=_C3052 ,C1687_=_C3053 ,\nC1687_=_C3055 ,C1687_=_C3056 ,C1720_=_C1999 ,C1720_=_C2021 ,C1720_=_C2696 ,C1720_=_C3043 ,\nC1720_=_C3044 ,C1720_=_C3045 ,C1720_=_C3046 ,C1720_=_C3047 ,C1720_=_C3048 ,C1720_=_C3049 ,\nC1720_=_C3050 ,C1720_=_C3051 ,C1720_=_C3052 ,C1720_=_C3053 ,C1720_=_C3055 ,C1720_=_C3056 ,\nC1863_=_C2014 ,C1863_=_C2409 ,C1863_=_C2594 ,C1863_=_C3306 ,C1863_=_C3404 ,C1863_=_C3432 ,\nC1863_=_C3453 ,C1863_=_C3523 ,C1863_=_C3721 ,C1863_=_C3746 ,C1863_=_C3754 ,C1863_=_C3830 ,\nC1863_=_C3845 ,C1863_=_C3895 ,C1863_=_C3972 ,C1863_=_C3977 ,C1863_=_C4072 ,C1863_=_C4091 ,\nC1863_=_C4106 ,C1863_=_C4107 ,C1874_=_C1984 ,C1874_=_C2000 ,C1874_=_C2201 ,C1874_=_C2233 ,\nC1874_=_C2375 ,C1874_=_C2837 ,C1874_=_C3074 ,C1874_=_C3084 ,C1874_=_C3085 ,C1874_=_C3087 ,\nC1874_=_C3088 ,C1874_=_C3089 ,C1874_=_C3090 ,C1874_=_C3091 ,C1874_=_C3092 ,C1874_=_C3093 ,\nC1874_=_C3094 ,C1874_=_C3095 ,C1874_=_C3096 ,C1874_=_C3097 ,C1874_=_C3099 ,C1984_=_C2000 ,\nC1984_=_C2201 ,C1984_=_C2233 ,C1984_=_C2375 ,C1984_=_C2837 ,C1984_=_C3074 ,C1984_=_C3084 ,\nC1984_=_C3085 ,C1984_=_C3087 ,C1984_=_C3088 ,C1984_=_C3089 ,C1984_=_C3090 ,C1984_=_C3091 ,\nC1984_=_C3092 ,C1984_=_C3093 ,C1984_=_C3094 ,C1984_=_C3095 ,C1984_=_C3096 ,C1984_=_C3097 ,\nC1984_=_C3099 ,C1999_=_C2000 ,C1999_=_C2004 ,C1999_=_C2014 ,C1999_=_C2021 ,C1999_=_C2696 ,\nC1999_=_C3043 ,C1999_=_C3044 ,C1999_=_C3045 ,C1999_=_C3046 ,C1999_=_C3047 ,C1999_=_C3048 ,\nC1999_=_C3049 ,C1999_=_C3050 ,C1999_=_C3051 ,C1999_=_C3052 ,C1999_=_C3053 ,C1999_=_C3055 ,\nC1999_=_C3056 ,C2000_=_C2004 ,C2000_=_C2014 ,C2000_=_C2201 ,C2000_=_C2233 ,C2000_=_C2375 ,\nC2000_=_C2837 ,C2000_=_C3074 ,C2000_=_C3084 ,C2000_=_C3085 ,C2000_=_C3087 ,C2000_=_C3088 ,\nC2000_=_C3089 ,C2000_=_C3090 ,C2000_=_C3091 ,C2000_=_C3092 ,C2000_=_C3093 ,C2000_=_C3094 ,\nC2000_=_C3095 ,C2000_=_C3096 ,C2000_=_C3097 ,C2000_=_C3099 ,C2004_=_C2014 ,C2004_=_C2144 ,\nC2004_=_C2725 ,C2004_=_C2991 ,C2004_=_C3321 ,C2004_=_C3407 ,C2004_=_C3408 ,C2004_=_C3409 ,\nC2004_=_C3410 ,C2004_=_C3411 ,C2004_=_C3412 ,C2004_=_C3413 ,C2004_=_C3414 ,C2004_=_C3415 ,\nC2004_=_C3416 ,C2004_=_C3417 ,C2004_=_C3418 ,C2004_=_C3419 ,C2004_=_C3420 ,C2004_=_C3422 ,\nC2004_=_C3423 ,C2014_=_C2409 ,C2014_=_C2594 ,C2014_=_C3306 ,C2014_=_C3404 ,C2014_=_C3432 ,\nC2014_=_C3453 ,C2014_=_C3523 ,C2014_=_C3721 ,C2014_=_C3746 ,C2014_=_C3754 ,C2014_=_C3830 ,\nC2014_=_C3845 ,C2014_=_C3895 ,C2014_=_C3972 ,C2014_=_C3977 ,C2014_=_C4072 ,C2014_=_C4091 ,\nC2014_=_C4106 ,C2014_=_C4107 ,C2021_=_C2696 ,C2021_=_C3043 ,C2021_=_C3044 ,C2021_=_C3045 ,\nC2021_=_C3046 ,C2021_=_C3047 ,C2021_=_C3048 ,C2021_=_C3049 ,C2021_=_C3050 ,C2021_=_C3051 ,\nC2021_=_C3052 ,C2021_=_C3053 ,C2021_=_C3055 ,C2021_=_C3056 ,C2144_=_C2725 ,C2144_=_C2991 ,\nC2144_=_C3321 ,C2144_=_C3407 ,C2144_=_C3408 ,C2144_=_C3409 ,C2144_=_C3410 ,C2144_=_C3411 ,\nC2144_=_C3412 ,C2144_=_C3413 ,C2144_=_C3414 ,C2144_=_C3415 ,C2144_=_C3416 ,C2144_=_C3417 ,\nC2144_=_C3418 ,C2144_=_C3419 ,C2144_=_C3420 ,C2144_=_C3422 ,C2144_=_C3423 ,C2201_=_C2233 ,\nC2201_=_C2375 ,C2201_=_C2837 ,C2201_=_C3074 ,C2201_=_C3084 ,C2201_=_C3085 ,C2201_=_C3087 ,\nC2201_=_C3088 ,C2201_=_C3089 ,C2201_=_C3090 ,C2201_=_C3091 ,C2201_=_C3092 ,C2201_=_C3093 ,\nC2201_=_C3094 ,C2201_=_C3095 ,C2201_=_C3096 ,C2201_=_C3097 ,C2201_=_C3099 ,C2233_=_C2375 ,\nC2233_=_C2837 ,C2233_=_C3074 ,C2233_=_C3084 ,C2233_=_C3085 ,C2233_=_C3087 ,C2233_=_C3088 ,\nC2233_=_C3089 ,C2233_=_C3090 ,C2233_=_C3091 ,C2233_=_C3092 ,C2233_=_C3093 ,C2233_=_C3094 ,\nC2233_=_C3095 ,C2233_=_C3096 ,C2233_=_C3097 ,C2233_=_C3099 ,C2375_=_C2837 ,C2375_=_C3074 ,\nC2375_=_C3084 ,C2375_=_C3085 ,C2375_=_C3087 ,C2375_=_C3088 ,C2375_=_C3089 ,C2375_=_C3090 ,\nC2375_=_C3091 ,C2375_=_C3092 ,C2375_=_C3093 ,C2375_=_C3094 ,C2375_=_C3095 ,C2375_=_C3096 ,\nC2375_=_C3097 ,C2375_=_C3099 ,C2409_=_C2594 ,C2409_=_C3306 ,C2409_=_C3404 ,C2409_=_C3432 ,\nC2409_=_C3453 ,C2409_=_C3523 ,C2409_=_C3721 ,C2409_=_C3746 ,C2409_=_C3754 ,C2409_=_C3830 ,\nC2409_=_C3845 ,C2409_=_C3895 ,C2409_=_C3972 ,C2409_=_C3977 ,C2409_=_C4072 ,C2409_=_C4091 ,\nC2409_=_C4106 ,C2409_=_C4107 ,C2594_=_C3306 ,C2594_=_C3404 ,C2594_=_C3432 ,C2594_=_C3453 ,\nC2594_=_C3523 ,C2594_=_C3721 ,C2594_=_C3746 ,C2594_=_C3754 ,C2594_=_C3830 ,C2594_=_C3845 ,\nC2594_=_C3895 ,C2594_=_C3972 ,C2594_=_C3977 ,C2594_=_C4072 ,C2594_=_C4091 ,C2594_=_C4106 ,\nC2594_=_C4107 ,C2696_=_C3043 ,C2696_=_C3044 ,C2696_=_C3045 ,C2696_=_C3046 ,C2696_=_C3047 ,\nC2696_=_C3048 ,C2696_=_C3049 ,C2696_=_C3050 ,C2696_=_C3051 ,C2696_=_C3052 ,C2696_=_C3053 ,\nC2696_=_C3055 ,C2696_=_C3056 ,C2725_=_C2991 ,C2725_=_C3321 ,C2725_=_C3407 ,C2725_=_C3408 ,\nC2725_=_C3409 ,C2725_=_C3410 ,C2725_=_C3411 ,C2725_=_C3412 ,C2725_=_C3413 ,C2725_=_C3414 ,\nC2725_=_C3415 ,C2725_=_C3416 ,C2725_=_C3417 ,C2725_=_C3418 ,C2725_=_C3419 ,C2725_=_C3420 ,\nC2725_=_C3422 ,C2725_=_C3423 ,C2837_=_C3074 ,C2837_=_C3084 ,C2837_=_C3085 ,C2837_=_C3087 ,\nC2837_=_C3088 ,C2837_=_C3089 ,C2837_=_C3090 ,C2837_=_C3091 ,C2837_=_C3092 ,C2837_=_C3093 ,\nC2837_=_C3094 ,C2837_=_C3095 ,C2837_=_C3096 ,C2837_=_C3097 ,C2837_=_C3099 ,C2991_=_C3321 ,\nC2991_=_C3407 ,C2991_=_C3408 ,C2991_=_C3409 ,C2991_=_C3410 ,C2991_=_C3411 ,C2991_=_C3412 ,\nC2991_=_C3413 ,C2991_=_C3414 ,C2991_=_C3415 ,C2991_=_C3416 ,C2991_=_C3417 ,C2991_=_C3418 ,\nC2991_=_C3419 ,C2991_=_C3420 ,C2991_=_C3422 ,C2991_=_C3423 ,C3043_=_C3044 ,C3043_=_C3045 ,\nC3043_=_C3046 ,C3043_=_C3047 ,C3043_=_C3048 ,C3043_=_C3049 ,C3043_=_C3050 ,C3043_=_C3051 ,\nC3043_=_C3052 ,C3043_=_C3053 ,C3043_=_C3055 ,C3043_=_C3056 ,C3043_=_C3087 ,C3043_=_C3407 ,\nC3043_=_C3432 ,C3044_=_C3045 ,C3044_=_C3046 ,C3044_=_C3047 ,C3044_=_C3048 ,C3044_=_C3049 ,\nC3044_=_C3050 ,C3044_=_C3051 ,C3044_=_C3052 ,C3044_=_C3053 ,C3044_=_C3055 ,C3044_=_C3056 ,\nC3045_=_C3046 ,C3045_=_C3047 ,C3045_=_C3048 ,C3045_=_C3049 ,C3045_=_C3050 ,C3045_=_C3051 ,\nC3045_=_C3052 ,C3045_=_C3053 ,C3045_=_C3055 ,C3045_=_C3056 ,C3046_=_C3047 ,C3046_=_C3048 ,\nC3046_=_C3049 ,C3046_=_C3050 ,C3046_=_C3051 ,C3046_=_C3052 ,C3046_=_C3053 ,C3046_=_C3055 ,\nC3046_=_C3056 ,C3047_=_C3048 ,C3047_=_C3049 ,C3047_=_C3050 ,C3047_=_C3051 ,C3047_=_C3052 ,\nC3047_=_C3053 ,C3047_=_C3055 ,C3047_=_C3056 ,C3048_=_C3049 ,C3048_=_C3050 ,C3048_=_C3051 ,\nC3048_=_C3052 ,C3048_=_C3053 ,C3048_=_C3055 ,C3048_=_C3056 ,C3048_=_C3092 ,C3048_=_C3412 ,\nC3048_=_C3895 ,C3049_=_C3050 ,C3049_=_C3051 ,C3049_=_C3052 ,C3049_=_C3053 ,C3049_=_C3055 ,\nC3049_=_C3056 ,C3049_=_C3093 ,C3049_=_C3413 ,C3049_=_C3972 ,C3050_=_C3051 ,C3050_=_C3052 ,\nC3050_=_C3053 ,C3050_=_C3055 ,C3050_=_C3056 ,C3050_=_C3094 ,C3050_=_C3414 ,C3050_=_C3977 ,\nC3051_=_C3052 ,C3051_=_C3053 ,C3051_=_C3055 ,C3051_=_C3056 ,C3052_=_C3053 ,C3052_=_C3055 ,\nC3052_=_C3056 ,C3053_=_C3055 ,C3053_=_C3056 ,C3053_=_C3420 ,C3055_=_C3056 ,C3074_=_C3084 ,\nC3074_=_C3085 ,C3074_=_C3087 ,C3074_=_C3088 ,C3074_=_C3089 ,C3074_=_C3090 ,C3074_=_C3091 ,\nC3074_=_C3092 ,C3074_=_C3093 ,C3074_=_C3094 ,C3074_=_C3095 ,C3074_=_C3096 ,C3074_=_C3097 ,\nC3074_=_C3099 ,C3084_=_C3085 ,C3084_=_C3087 ,C3084_=_C3088 ,C3084_=_C3089 ,C3084_=_C3090 ,\nC3084_=_C3091 ,C3084_=_C3092 ,C3084_=_C3093 ,C3084_=_C3094 ,C3084_=_C3095 ,C3084_=_C3096 ,\nC3084_=_C3097 ,C3084_=_C3099 ,C3085_=_C3087 ,C3085_=_C3088 ,C3085_=_C3089 ,C3085_=_C3090 ,\nC3085_=_C3091 ,C3085_=_C3092 ,C3085_=_C3093 ,C3085_=_C3094 ,C3085_=_C3095 ,C3085_=_C3096 ,\nC3085_=_C3097 ,C3085_=_C3099 ,C3087_=_C3088 ,C3087_=_C3089 ,C3087_=_C3090 ,C3087_=_C3091 ,\nC3087_=_C3092 ,C3087_=_C3093 ,C3087_=_C3094 ,C3087_=_C3095 ,C3087_=_C3096 ,C3087_=_C3097 ,\nC3087_=_C3099 ,C3087_=_C3407 ,C3087_=_C3432 ,C3088_=_C3089 ,C3088_=_C3090 ,C3088_=_C3091 ,\nC3088_=_C3092 ,C3088_=_C3093 ,C3088_=_C3094 ,C3088_=_C3095 ,C3088_=_C3096 ,C3088_=_C3097 ,\nC3088_=_C3099 ,C3089_=_C3090 ,C3089_=_C3091 ,C3089_=_C3092 ,C3089_=_C3093 ,C3089_=_C3094</w:t>
      </w:r>
    </w:p>
    <w:p>
      <w:pPr>
        <w:pStyle w:val="PreformattedText"/>
        <w:bidi w:val="0"/>
        <w:spacing w:before="0" w:after="0"/>
        <w:jc w:val="left"/>
        <w:rPr/>
      </w:pPr>
      <w:r>
        <w:rPr/>
        <w:t xml:space="preserve"> </w:t>
      </w:r>
      <w:r>
        <w:rPr/>
        <w:t>,\nC3089_=_C3095 ,C3089_=_C3096 ,C3089_=_C3097 ,C3089_=_C3099 ,C3090_=_C3091 ,C3090_=_C3092 ,\nC3090_=_C3093 ,C3090_=_C3094 ,C3090_=_C3095 ,C3090_=_C3096 ,C3090_=_C3097 ,C3090_=_C3099 ,\nC3090_=_C3845 ,C3091_=_C3092 ,C3091_=_C3093 ,C3091_=_C3094 ,C3091_=_C3095 ,C3091_=_C3096 ,\nC3091_=_C3097 ,C3091_=_C3099 ,C3092_=_C3093 ,C3092_=_C3094 ,C3092_=_C3095 ,C3092_=_C3096 ,\nC3092_=_C3097 ,C3092_=_C3099 ,C3092_=_C3412 ,C3092_=_C3895 ,C3093_=_C3094 ,C3093_=_C3095 ,\nC3093_=_C3096 ,C3093_=_C3097 ,C3093_=_C3099 ,C3093_=_C3413 ,C3093_=_C3972 ,C3094_=_C3095 ,\nC3094_=_C3096 ,C3094_=_C3097 ,C3094_=_C3099 ,C3094_=_C3414 ,C3094_=_C3977 ,C3095_=_C3096 ,\nC3095_=_C3097 ,C3095_=_C3099 ,C3096_=_C3097 ,C3096_=_C3099 ,C3097_=_C3099 ,C3097_=_C4091 ,\nC3099_=_C4106 ,C3306_=_C3404 ,C3306_=_C3432 ,C3306_=_C3453 ,C3306_=_C3523 ,C3306_=_C3721 ,\nC3306_=_C3746 ,C3306_=_C3754 ,C3306_=_C3830 ,C3306_=_C3845 ,C3306_=_C3895 ,C3306_=_C3972 ,\nC3306_=_C3977 ,C3306_=_C4072 ,C3306_=_C4091 ,C3306_=_C4106 ,C3306_=_C4107 ,C3321_=_C3407 ,\nC3321_=_C3408 ,C3321_=_C3409 ,C3321_=_C3410 ,C3321_=_C3411 ,C3321_=_C3412 ,C3321_=_C3413 ,\nC3321_=_C3414 ,C3321_=_C3415 ,C3321_=_C3416 ,C3321_=_C3417 ,C3321_=_C3418 ,C3321_=_C3419 ,\nC3321_=_C3420 ,C3321_=_C3422 ,C3321_=_C3423 ,C3404_=_C3432 ,C3404_=_C3453 ,C3404_=_C3523 ,\nC3404_=_C3721 ,C3404_=_C3746 ,C3404_=_C3754 ,C3404_=_C3830 ,C3404_=_C3845 ,C3404_=_C3895 ,\nC3404_=_C3972 ,C3404_=_C3977 ,C3404_=_C4072 ,C3404_=_C4091 ,C3404_=_C4106 ,C3404_=_C4107 ,\nC3407_=_C3408 ,C3407_=_C3409 ,C3407_=_C3410 ,C3407_=_C3411 ,C3407_=_C3412 ,C3407_=_C3413 ,\nC3407_=_C3414 ,C3407_=_C3415 ,C3407_=_C3416 ,C3407_=_C3417 ,C3407_=_C3418 ,C3407_=_C3419 ,\nC3407_=_C3420 ,C3407_=_C3422 ,C3407_=_C3423 ,C3407_=_C3432 ,C3408_=_C3409 ,C3408_=_C3410 ,\nC3408_=_C3411 ,C3408_=_C3412 ,C3408_=_C3413 ,C3408_=_C3414 ,C3408_=_C3415 ,C3408_=_C3416 ,\nC3408_=_C3417 ,C3408_=_C3418 ,C3408_=_C3419 ,C3408_=_C3420 ,C3408_=_C3422 ,C3408_=_C3423 ,\nC3409_=_C3410 ,C3409_=_C3411 ,C3409_=_C3412 ,C3409_=_C3413 ,C3409_=_C3414 ,C3409_=_C3415 ,\nC3409_=_C3416 ,C3409_=_C3417 ,C3409_=_C3418 ,C3409_=_C3419 ,C3409_=_C3420 ,C3409_=_C3422 ,\nC3409_=_C3423 ,C3410_=_C3411 ,C3410_=_C3412 ,C3410_=_C3413 ,C3410_=_C3414 ,C3410_=_C3415 ,\nC3410_=_C3416 ,C3410_=_C3417 ,C3410_=_C3418 ,C3410_=_C3419 ,C3410_=_C3420 ,C3410_=_C3422 ,\nC3410_=_C3423 ,C3411_=_C3412 ,C3411_=_C3413 ,C3411_=_C3414 ,C3411_=_C3415 ,C3411_=_C3416 ,\nC3411_=_C3417 ,C3411_=_C3418 ,C3411_=_C3419 ,C3411_=_C3420 ,C3411_=_C3422 ,C3411_=_C3423 ,\nC3412_=_C3413 ,C3412_=_C3414 ,C3412_=_C3415 ,C3412_=_C3416 ,C3412_=_C3417 ,C3412_=_C3418 ,\nC3412_=_C3419 ,C3412_=_C3420 ,C3412_=_C3422 ,C3412_=_C3423 ,C3412_=_C3895 ,C3413_=_C3414 ,\nC3413_=_C3415 ,C3413_=_C3416 ,C3413_=_C3417 ,C3413_=_C3418 ,C3413_=_C3419 ,C3413_=_C3420 ,\nC3413_=_C3422 ,C3413_=_C3423 ,C3413_=_C3972 ,C3414_=_C3415 ,C3414_=_C3416 ,C3414_=_C3417 ,\nC3414_=_C3418 ,C3414_=_C3419 ,C3414_=_C3420 ,C3414_=_C3422 ,C3414_=_C3423 ,C3414_=_C3977 ,\nC3415_=_C3416 ,C3415_=_C3417 ,C3415_=_C3418 ,C3415_=_C3419 ,C3415_=_C3420 ,C3415_=_C3422 ,\nC3415_=_C3423 ,C3416_=_C3417 ,C3416_=_C3418 ,C3416_=_C3419 ,C3416_=_C3420 ,C3416_=_C3422 ,\nC3416_=_C3423 ,C3417_=_C3418 ,C3417_=_C3419 ,C3417_=_C3420 ,C3417_=_C3422 ,C3417_=_C3423 ,\nC3418_=_C3419 ,C3418_=_C3420 ,C3418_=_C3422 ,C3418_=_C3423 ,C3418_=_C4072 ,C3419_=_C3420 ,\nC3419_=_C3422 ,C3419_=_C3423 ,C3420_=_C3422 ,C3420_=_C3423 ,C3422_=_C3423 ,C3423_=_C4107 ,\nC3432_=_C3453 ,C3432_=_C3523 ,C3432_=_C3721 ,C3432_=_C3746 ,C3432_=_C3754 ,C3432_=_C3830 ,\nC3432_=_C3845 ,C3432_=_C3895 ,C3432_=_C3972 ,C3432_=_C3977 ,C3432_=_C4072 ,C3432_=_C4091 ,\nC3432_=_C4106 ,C3432_=_C4107 ,C3453_=_C3523 ,C3453_=_C3721 ,C3453_=_C3746 ,C3453_=_C3754 ,\nC3453_=_C3830 ,C3453_=_C3845 ,C3453_=_C3895 ,C3453_=_C3972 ,C3453_=_C3977 ,C3453_=_C4072 ,\nC3453_=_C4091 ,C3453_=_C4106 ,C3453_=_C4107 ,C3523_=_C3721 ,C3523_=_C3746 ,C3523_=_C3754 ,\nC3523_=_C3830 ,C3523_=_C3845 ,C3523_=_C3895 ,C3523_=_C3972 ,C3523_=_C3977 ,C3523_=_C4072 ,\nC3523_=_C4091 ,C3523_=_C4106 ,C3523_=_C4107 ,C3721_=_C3746 ,C3721_=_C3754 ,C3721_=_C3830 ,\nC3721_=_C3845 ,C3721_=_C3895 ,C3721_=_C3972 ,C3721_=_C3977 ,C3721_=_C4072 ,C3721_=_C4091 ,\nC3721_=_C4106 ,C3721_=_C4107 ,C3746_=_C3754 ,C3746_=_C3830 ,C3746_=_C3845 ,C3746_=_C3895 ,\nC3746_=_C3972 ,C3746_=_C3977 ,C3746_=_C4072 ,C3746_=_C4091 ,C3746_=_C4106 ,C3746_=_C4107 ,\nC3754_=_C3830 ,C3754_=_C3845 ,C3754_=_C3895 ,C3754_=_C3972 ,C3754_=_C3977 ,C3754_=_C4072 ,\nC3754_=_C4091 ,C3754_=_C4106 ,C3754_=_C4107 ,C3830_=_C3845 ,C3830_=_C3895 ,C3830_=_C3972 ,\nC3830_=_C3977 ,C3830_=_C4072 ,C3830_=_C4091 ,C3830_=_C4106 ,C3830_=_C4107 ,C3845_=_C3895 ,\nC3845_=_C3972 ,C3845_=_C3977 ,C3845_=_C4072 ,C3845_=_C4091 ,C3845_=_C4106 ,C3845_=_C4107 ,\nC3895_=_C3972 ,C3895_=_C3977 ,C3895_=_C4072 ,C3895_=_C4091 ,C3895_=_C4106 ,C3895_=_C4107 ,\nC3972_=_C3977 ,C3972_=_C4072 ,C3972_=_C4091 ,C3972_=_C4106 ,C3972_=_C4107 ,C3977_=_C4072 ,\nC3977_=_C4091 ,C3977_=_C4106 ,C3977_=_C4107 ,C4072_=_C4091 ,C4072_=_C4106 ,C4072_=_C4107 ,\nC4091_=_C4106 ,C4091_=_C4107 ,C4106_=_C4107 ,"];311[shape=box, label="id:311 level: 7\n101: C458 C511 C604 C607 C612 \nC619 C751 C759 C763 C1058 C1063 \nC1069 C1172 C1179 C1182 C1215 C1218 \nC1225 C1232 C1288 C1625 C1662 C1810 \nC1830 C1838 C1842 C2003 C2068 C2073 \nC2078 C2092 C2127 C2183 C2213 C2277 \nC2564 C2577 C2580 C2588 C2595 C2638 \nC2757 C2893 C2918 C2934 C2938 C2972 \nC3015 C3057 C3058 C3059 C3060 C3061 \nC3062 C3063 C3064 C3065 C3066 C3067 \nC3068 C3069 C3070 C3072 C3073 C3102 \nC3203 C3207 C3212 C3334 C3335 C3336 \nC3337 C3339 C3340 C3341 C3342 C3343 \nC3384 C3426 C3433 C3536 C3591 C3598 \nC3606 C3669 C3674 C3697 C3704 C3767 \nC3908 C3909 C3910 C3911 C3912 C3997 \nC4030 C4045 C4076 C4100 C4103 C4108 \n1395: C458_=_C511( C458 C511 ) C458_=_C612( C458 C612 ) C458_=_C759( C458 C759 ) C458_=_C1063( C458 C1063 ) C458_=_C1179( C458 C1179 ) \nC458_=_C1225( C458 C1225 ) C458_=_C1838( C458 C1838 ) C458_=_C2073( C458 C2073 ) C458_=_C2092( C458 C2092 ) C458_=_C2277( C458 C2277 ) C458_=_C2588( C458 C2588 ) \nC458_=_C2638( C458 C2638 ) C458_=_C3065( C458 C3065 ) C458_=_C3102( C458 C3102 ) C458_=_C3207( C458 C3207 ) C458_=_C3384( C458 C3384 ) C458_=_C3426( C458 C3426 ) \nC458_=_C3598( C458 C3598 ) C458_=_C3669( C458 C3669 ) C458_=_C3697( C458 C3697 ) C458_=_C3908( C458 C3908 ) C458_=_C3909( C458 C3909 ) C458_=_C3910( C458 C3910 ) \nC458_=_C3911( C458 C3911 ) C458_=_C3912( C458 C3912 ) C511_=_C612( C511 C612 ) C511_=_C759( C511 C759 ) C511_=_C1063( C511 C1063 ) C511_=_C1179( C511 C1179 ) \nC511_=_C1225( C511 C1225 ) C511_=_C1838( C511 C1838 ) C511_=_C2073( C511 C2073 ) C511_=_C2092( C511 C2092 ) C511_=_C2277( C511 C2277 ) C511_=_C2588( C511 C2588 ) \nC511_=_C2638( C511 C2638 ) C511_=_C3065( C511 C3065 ) C511_=_C3102( C511 C3102 ) C511_=_C3207( C511 C3207 ) C511_=_C3384( C511 C3384 ) C511_=_C3426( C511 C3426 ) \nC511_=_C3598( C511 C3598 ) C511_=_C3669( C511 C3669 ) C511_=_C3697( C511 C3697 ) C511_=_C3908( C511 C3908 ) C511_=_C3909( C511 C3909 ) C511_=_C3910( C511 C3910 ) \nC511_=_C3911( C511 C3911 ) C511_=_C3912( C511 C3912 ) C604_=_C607( C604 C607 ) C604_=_C612( C604 C612 ) C604_=_C619( C604 C619 ) C604_=_C1215( C604 C1215 ) \nC604_=_C1288( C604 C1288 ) C604_=_C1662( C604 C1662 ) C604_=_C2183( C604 C2183 ) C604_=_C2213( C604 C2213 ) C604_=_C2577( C604 C2577 ) C604_=_C2757( C604 C2757 ) \nC604_=_C2918( C604 C2918 ) C604_=_C2938( C604 C2938 ) C604_=_C2972( C604 C2972 ) C604_=_C3057( C604 C3057 ) C604_=_C3058( C604 C3058 ) C604_=_C3059( C604 C3059 ) \nC604_=_C3060( C604 C3060 ) C604_=_C3061( C604 C3061 ) C604_=_C3062( C604 C3062 ) C604_=_C3063( C604 C3063 ) C604_=_C3064( C604 C3064 ) C604_=_C3065( C604 C3065 ) \nC604_=_C3066( C604 C3066 ) C604_=_C3067( C604 C3067 ) C604_=_C3068( C604 C3068 ) C604_=_C3069( C604 C3069 ) C604_=_C3070( C604 C3070 ) C604_=_C3072( C604 C3072 ) \nC604_=_C3073( C604 C3073 ) C607_=_C612( C607 C612 ) C607_=_C619( C607 C619 ) C607_=_C751( C607 C751 ) C607_=_C1058( C607 C1058 ) C607_=_C1172( C607 C1172 ) \nC607_=_C1218( C607 C1218 ) C607_=_C1625( C607 C1625 ) C607_=_C1810( C607 C1810 ) C607_=_C1830( C607 C1830 ) C607_=_C2003( C607 C2003 ) C607_=_C2068( C607 C2068 ) \nC607_=_C2127( C607 C2127 ) C607_=_C2564( C607 C2564 ) C607_=_C2580( C607 C2580 ) C607_=_C3015( C607 C3015 ) C607_=_C3060( C607 C3060 ) C607_=_C3203( C607 C3203 ) \nC607_=_C3334( C607 C3334 ) C607_=_C3335( C607 C3335 ) C607_=_C3336( C607 C3336 ) C607_=_C3337( C607 C3337 ) C607_=_C3339( C607 C3339 ) C607_=_C3340( C607 C3340 ) \nC607_=_C3341( C607 C3341 ) C607_=_C3342( C607 C3342 ) C607_=_C3343( C607 C3343 ) C612_=_C619( C612 C619 ) C612_=_C759( C612 C759 ) C612_=_C1063( C612 C1063 ) \nC612_=_C1179( C612 C1179 ) C612_=_C1225( C612 C1225 ) C612_=_C1838( C612 C1838 ) C612_=_C2073( C612 C2073 ) C612_=_C2092( C612 C2092 ) C612_=_C2277( C612 C2277 ) \nC612_=_C2588( C612 C2588 ) C612_=_C2638( C612 C2638 ) C612_=_C3065( C612 C3065 ) C612_=_C3102( C612 C3102 ) C612_=_C3207( C612 C3207 ) C612_=_C3384( C612 C3384 ) \nC612_=_C3426( C612 C3426 ) C612_=_C3598( C612 C3598 ) C612_=_C3669( C612 C3669 ) C612_=_C3697( C612 C3697 ) C612_=_C3908( C612 C3908 ) C612_=_C3909( C612 C3909 ) \nC612_=_C3910( C612 C3910 ) C612_=_C3911( C612 C3911 ) C612_=_C3912( C612 C3912 ) C619_=_C763( C619 C763 ) C619_=_C1069( C619 C1069 ) C619_=_C1182( C619 C1182 ) \nC619_=_C1232( C619 C1232 ) C619_=_C1842( C619 C1842 ) C619_=_C2078( C619 C2078 ) C619_=_C2595( C619 C2595 ) C619_=_C2893( C619 C2893 ) C619_=_C2934( C619 C2934 ) \nC619_=_C3212( C619 C3212 ) C619_=_C3342( C619 C3342 ) C619_=_C3433( C619 C3433 ) C619_=_C3536( C619 C3536 ) C619_=_C3591( C619 C3591 ) C619_=_C3606( C619 C3606 ) \nC619_=_C3674( C619 C3674 ) C619_=_C3704( C619 C3704 ) C619_=_C3767( C619 C3767 ) C619_=_C3911( C619 C3911 ) C619_=_C3997( C619 C3997 ) C619_=_C4030( C619 C4030 ) \nC619_=_C4045( C619 C4045 ) C619_=_C4076( C619 C4076 ) C619_=_C4100( C619 C4100 ) C619_=_C4103( C619 C4103 ) C619_=_C4108( C619 C4108 ) C751_=_C759( C751 C759</w:t>
      </w:r>
    </w:p>
    <w:p>
      <w:pPr>
        <w:pStyle w:val="PreformattedText"/>
        <w:bidi w:val="0"/>
        <w:spacing w:before="0" w:after="0"/>
        <w:jc w:val="left"/>
        <w:rPr/>
      </w:pPr>
      <w:r>
        <w:rPr/>
        <w:t xml:space="preserve"> </w:t>
      </w:r>
      <w:r>
        <w:rPr/>
        <w:t>) \nC751_=_C763( C751 C763 ) C751_=_C1058( C751 C1058 ) C751_=_C1172( C751 C1172 ) C751_=_C1218( C751 C1218 ) C751_=_C1625( C751 C1625 ) C751_=_C1810( C751 C1810 ) \nC751_=_C1830( C751 C1830 ) C751_=_C2003( C751 C2003 ) C751_=_C2068( C751 C2068 ) C751_=_C2127( C751 C2127 ) C751_=_C2564( C751 C2564 ) C751_=_C2580( C751 C2580 ) \nC751_=_C3015( C751 C3015 ) C751_=_C3060( C751 C3060 ) C751_=_C3203( C751 C3203 ) C751_=_C3334( C751 C3334 ) C751_=_C3335( C751 C3335 ) C751_=_C3336( C751 C3336 ) \nC751_=_C3337( C751 C3337 ) C751_=_C3339( C751 C3339 ) C751_=_C3340( C751 C3340 ) C751_=_C3341( C751 C3341 ) C751_=_C3342( C751 C3342 ) C751_=_C3343( C751 C3343 ) \nC759_=_C763( C759 C763 ) C759_=_C1063( C759 C1063 ) C759_=_C1179( C759 C1179 ) C759_=_C1225( C759 C1225 ) C759_=_C1838( C759 C1838 ) C759_=_C2073( C759 C2073 ) \nC759_=_C2092( C759 C2092 ) C759_=_C2277( C759 C2277 ) C759_=_C2588( C759 C2588 ) C759_=_C2638( C759 C2638 ) C759_=_C3065( C759 C3065 ) C759_=_C3102( C759 C3102 ) \nC759_=_C3207( C759 C3207 ) C759_=_C3384( C759 C3384 ) C759_=_C3426( C759 C3426 ) C759_=_C3598( C759 C3598 ) C759_=_C3669( C759 C3669 ) C759_=_C3697( C759 C3697 ) \nC759_=_C3908( C759 C3908 ) C759_=_C3909( C759 C3909 ) C759_=_C3910( C759 C3910 ) C759_=_C3911( C759 C3911 ) C759_=_C3912( C759 C3912 ) C763_=_C1069( C763 C1069 ) \nC763_=_C1182( C763 C1182 ) C763_=_C1232( C763 C1232 ) C763_=_C1842( C763 C1842 ) C763_=_C2078( C763 C2078 ) C763_=_C2595( C763 C2595 ) C763_=_C2893( C763 C2893 ) \nC763_=_C2934( C763 C2934 ) C763_=_C3212( C763 C3212 ) C763_=_C3342( C763 C3342 ) C763_=_C3433( C763 C3433 ) C763_=_C3536( C763 C3536 ) C763_=_C3591( C763 C3591 ) \nC763_=_C3606( C763 C3606 ) C763_=_C3674( C763 C3674 ) C763_=_C3704( C763 C3704 ) C763_=_C3767( C763 C3767 ) C763_=_C3911( C763 C3911 ) C763_=_C3997( C763 C3997 ) \nC763_=_C4030( C763 C4030 ) C763_=_C4045( C763 C4045 ) C763_=_C4076( C763 C4076 ) C763_=_C4100( C763 C4100 ) C763_=_C4103( C763 C4103 ) C763_=_C4108( C763 C4108 ) \nC1058_=_C1063( C1058 C1063 ) C1058_=_C1069( C1058 C1069 ) C1058_=_C1172( C1058 C1172 ) C1058_=_C1218( C1058 C1218 ) C1058_=_C1625( C1058 C1625 ) C1058_=_C1810( C1058 C1810 ) \nC1058_=_C1830( C1058 C1830 ) C1058_=_C2003( C1058 C2003 ) C1058_=_C2068( C1058 C2068 ) C1058_=_C2127( C1058 C2127 ) C1058_=_C2564( C1058 C2564 ) C1058_=_C2580( C1058 C2580 ) \nC1058_=_C3015( C1058 C3015 ) C1058_=_C3060( C1058 C3060 ) C1058_=_C3203( C1058 C3203 ) C1058_=_C3334( C1058 C3334 ) C1058_=_C3335( C1058 C3335 ) C1058_=_C3336( C1058 C3336 ) \nC1058_=_C3337( C1058 C3337 ) C1058_=_C3339( C1058 C3339 ) C1058_=_C3340( C1058 C3340 ) C1058_=_C3341( C1058 C3341 ) C1058_=_C3342( C1058 C3342 ) C1058_=_C3343( C1058 C3343 ) \nC1063_=_C1069( C1063 C1069 ) C1063_=_C1179( C1063 C1179 ) C1063_=_C1225( C1063 C1225 ) C1063_=_C1838( C1063 C1838 ) C1063_=_C2073( C1063 C2073 ) C1063_=_C2092( C1063 C2092 ) \nC1063_=_C2277( C1063 C2277 ) C1063_=_C2588( C1063 C2588 ) C1063_=_C2638( C1063 C2638 ) C1063_=_C3065( C1063 C3065 ) C1063_=_C3102( C1063 C3102 ) C1063_=_C3207( C1063 C3207 ) \nC1063_=_C3384( C1063 C3384 ) C1063_=_C3426( C1063 C3426 ) C1063_=_C3598( C1063 C3598 ) C1063_=_C3669( C1063 C3669 ) C1063_=_C3697( C1063 C3697 ) C1063_=_C3908( C1063 C3908 ) \nC1063_=_C3909( C1063 C3909 ) C1063_=_C3910( C1063 C3910 ) C1063_=_C3911( C1063 C3911 ) C1063_=_C3912( C1063 C3912 ) C1069_=_C1182( C1069 C1182 ) C1069_=_C1232( C1069 C1232 ) \nC1069_=_C1842( C1069 C1842 ) C1069_=_C2078( C1069 C2078 ) C1069_=_C2595( C1069 C2595 ) C1069_=_C2893( C1069 C2893 ) C1069_=_C2934( C1069 C2934 ) C1069_=_C3212( C1069 C3212 ) \nC1069_=_C3342( C1069 C3342 ) C1069_=_C3433( C1069 C3433 ) C1069_=_C3536( C1069 C3536 ) C1069_=_C3591( C1069 C3591 ) C1069_=_C3606( C1069 C3606 ) C1069_=_C3674( C1069 C3674 ) \nC1069_=_C3704( C1069 C3704 ) C1069_=_C3767( C1069 C3767 ) C1069_=_C3911( C1069 C3911 ) C1069_=_C3997( C1069 C3997 ) C1069_=_C4030( C1069 C4030 ) C1069_=_C4045( C1069 C4045 ) \nC1069_=_C4076( C1069 C4076 ) C1069_=_C4100( C1069 C4100 ) C1069_=_C4103( C1069 C4103 ) C1069_=_C4108( C1069 C4108 ) C1172_=_C1179( C1172 C1179 ) C1172_=_C1182( C1172 C1182 ) \nC1172_=_C1218( C1172 C1218 ) C1172_=_C1625( C1172 C1625 ) C1172_=_C1810( C1172 C1810 ) C1172_=_C1830( C1172 C1830 ) C1172_=_C2003( C1172 C2003 ) C1172_=_C2068( C1172 C2068 ) \nC1172_=_C2127( C1172 C2127 ) C1172_=_C2564( C1172 C2564 ) C1172_=_C2580( C1172 C2580 ) C1172_=_C3015( C1172 C3015 ) C1172_=_C3060( C1172 C3060 ) C1172_=_C3203( C1172 C3203 ) \nC1172_=_C3334( C1172 C3334 ) C1172_=_C3335( C1172 C3335 ) C1172_=_C3336( C1172 C3336 ) C1172_=_C3337( C1172 C3337 ) C1172_=_C3339( C1172 C3339 ) C1172_=_C3340( C1172 C3340 ) \nC1172_=_C3341( C1172 C3341 ) C1172_=_C3342( C1172 C3342 ) C1172_=_C3343( C1172 C3343 ) C1179_=_C1182( C1179 C1182 ) C1179_=_C1225( C1179 C1225 ) C1179_=_C1838( C1179 C1838 ) \nC1179_=_C2073( C1179 C2073 ) C1179_=_C2092( C1179 C2092 ) C1179_=_C2277( C1179 C2277 ) C1179_=_C2588( C1179 C2588 ) C1179_=_C2638( C1179 C2638 ) C1179_=_C3065( C1179 C3065 ) \nC1179_=_C3102( C1179 C3102 ) C1179_=_C3207( C1179 C3207 ) C1179_=_C3384( C1179 C3384 ) C1179_=_C3426( C1179 C3426 ) C1179_=_C3598( C1179 C3598 ) C1179_=_C3669( C1179 C3669 ) \nC1179_=_C3697( C1179 C3697 ) C1179_=_C3908( C1179 C3908 ) C1179_=_C3909( C1179 C3909 ) C1179_=_C3910( C1179 C3910 ) C1179_=_C3911( C1179 C3911 ) C1179_=_C3912( C1179 C3912 ) \nC1182_=_C1232( C1182 C1232 ) C1182_=_C1842( C1182 C1842 ) C1182_=_C2078( C1182 C2078 ) C1182_=_C2595( C1182 C2595 ) C1182_=_C2893( C1182 C2893 ) C1182_=_C2934( C1182 C2934 ) \nC1182_=_C3212( C1182 C3212 ) C1182_=_C3342( C1182 C3342 ) C1182_=_C3433( C1182 C3433 ) C1182_=_C3536( C1182 C3536 ) C1182_=_C3591( C1182 C3591 ) C1182_=_C3606( C1182 C3606 ) \nC1182_=_C3674( C1182 C3674 ) C1182_=_C3704( C1182 C3704 ) C1182_=_C3767( C1182 C3767 ) C1182_=_C3911( C1182 C3911 ) C1182_=_C3997( C1182 C3997 ) C1182_=_C4030( C1182 C4030 ) \nC1182_=_C4045( C1182 C4045 ) C1182_=_C4076( C1182 C4076 ) C1182_=_C4100( C1182 C4100 ) C1182_=_C4103( C1182 C4103 ) C1182_=_C4108( C1182 C4108 ) C1215_=_C1218( C1215 C1218 ) \nC1215_=_C1225( C1215 C1225 ) C1215_=_C1232( C1215 C1232 ) C1215_=_C1288( C1215 C1288 ) C1215_=_C1662( C1215 C1662 ) C1215_=_C2183( C1215 C2183 ) C1215_=_C2213( C1215 C2213 ) \nC1215_=_C2577( C1215 C2577 ) C1215_=_C2757( C1215 C2757 ) C1215_=_C2918( C1215 C2918 ) C1215_=_C2938( C1215 C2938 ) C1215_=_C2972( C1215 C2972 ) C1215_=_C3057( C1215 C3057 ) \nC1215_=_C3058( C1215 C3058 ) C1215_=_C3059( C1215 C3059 ) C1215_=_C3060( C1215 C3060 ) C1215_=_C3061( C1215 C3061 ) C1215_=_C3062( C1215 C3062 ) C1215_=_C3063( C1215 C3063 ) \nC1215_=_C3064( C1215 C3064 ) C1215_=_C3065( C1215 C3065 ) C1215_=_C3066( C1215 C3066 ) C1215_=_C3067( C1215 C3067 ) C1215_=_C3068( C1215 C3068 ) C1215_=_C3069( C1215 C3069 ) \nC1215_=_C3070( C1215 C3070 ) C1215_=_C3072( C1215 C3072 ) C1215_=_C3073( C1215 C3073 ) C1218_=_C1225( C1218 C1225 ) C1218_=_C1232( C1218 C1232 ) C1218_=_C1625( C1218 C1625 ) \nC1218_=_C1810( C1218 C1810 ) C1218_=_C1830( C1218 C1830 ) C1218_=_C2003( C1218 C2003 ) C1218_=_C2068( C1218 C2068 ) C1218_=_C2127( C1218 C2127 ) C1218_=_C2564( C1218 C2564 ) \nC1218_=_C2580( C1218 C2580 ) C1218_=_C3015( C1218 C3015 ) C1218_=_C3060( C1218 C3060 ) C1218_=_C3203( C1218 C3203 ) C1218_=_C3334( C1218 C3334 ) C1218_=_C3335( C1218 C3335 ) \nC1218_=_C3336( C1218 C3336 ) C1218_=_C3337( C1218 C3337 ) C1218_=_C3339( C1218 C3339 ) C1218_=_C3340( C1218 C3340 ) C1218_=_C3341( C1218 C3341 ) C1218_=_C3342( C1218 C3342 ) \nC1218_=_C3343( C1218 C3343 ) C1225_=_C1232( C1225 C1232 ) C1225_=_C1838( C1225 C1838 ) C1225_=_C2073( C1225 C2073 ) C1225_=_C2092( C1225 C2092 ) C1225_=_C2277( C1225 C2277 ) \nC1225_=_C2588( C1225 C2588 ) C1225_=_C2638( C1225 C2638 ) C1225_=_C3065( C1225 C3065 ) C1225_=_C3102( C1225 C3102 ) C1225_=_C3207( C1225 C3207 ) C1225_=_C3384( C1225 C3384 ) \nC1225_=_C3426( C1225 C3426 ) C1225_=_C3598( C1225 C3598 ) C1225_=_C3669( C1225 C3669 ) C1225_=_C3697( C1225 C3697 ) C1225_=_C3908( C1225 C3908 ) C1225_=_C3909( C1225 C3909 ) \nC1225_=_C3910( C1225 C3910 ) C1225_=_C3911( C1225 C3911 ) C1225_=_C3912( C1225 C3912 ) C1232_=_C1842( C1232 C1842 ) C1232_=_C2078( C1232 C2078 ) C1232_=_C2595( C1232 C2595 ) \nC1232_=_C2893( C1232 C2893 ) C1232_=_C2934( C1232 C2934 ) C1232_=_C3212( C1232 C3212 ) C1232_=_C3342( C1232 C3342 ) C1232_=_C3433( C1232 C3433 ) C1232_=_C3536( C1232 C3536 ) \nC1232_=_C3591( C1232 C3591 ) C1232_=_C3606( C1232 C3606 ) C1232_=_C3674( C1232 C3674 ) C1232_=_C3704( C1232 C3704 ) C1232_=_C3767( C1232 C3767 ) C1232_=_C3911( C1232 C3911 ) \nC1232_=_C3997( C1232 C3997 ) C1232_=_C4030( C1232 C4030 ) C1232_=_C4045( C1232 C4045 ) C1232_=_C4076( C1232 C4076 ) C1232_=_C4100( C1232 C4100 ) C1232_=_C4103( C1232 C4103 ) \nC1232_=_C4108( C1232 C4108 ) C1288_=_C1662( C1288 C1662 ) C1288_=_C2183( C1288 C2183 ) C1288_=_C2213( C1288 C2213 ) C1288_=_C2577( C1288 C2577 ) C1288_=_C2757( C1288 C2757 ) \nC1288_=_C2918( C1288 C2918 ) C1288_=_C2938( C1288 C2938 ) C1288_=_C2972( C1288 C2972 ) C1288_=_C3057( C1288 C3057 ) C1288_=_C3058( C1288 C3058 ) C1288_=_C3059( C1288 C3059 ) \nC1288_=_C3060( C1288 C3060 ) C1288_=_C3061( C1288 C3061 ) C1288_=_C3062( C1288 C3062 ) C1288_=_C3063( C1288 C3063 ) C1288_=_C3064( C1288 C3064 ) C1288_=_C3065( C1288 C3065 ) \nC1288_=_C3066( C1288 C3066 ) C1288_=_C3067( C1288 C3067 ) C1288_=_C3068( C1288 C3068 ) C1288_=_C3069( C1288 C3069 ) C1288_=_C3070( C1288 C3070 ) C1288_=_C3072( C1288 C3072 ) \nC1288_=_C3073( C1288 C3073 ) C1625_=_C1810( C1625 C1810 ) C1625_=_C1830( C1625 C1830 ) C1625_=_C2003( C1625 C2003 ) C1625_=_C2068( C1625 C2068 ) C1625_=_C2127( C1625 C2127 ) \nC1625_=_C2564( C1625 C2564 ) C1625_=_C2580( C1625 C2580 ) C1625_=_C3015( C1625 C3015 ) C1625_=_C3060( C1625 C3060 ) C1625_=_C3203( C1625 C3203 ) C1625_=_C3334( C1625 C3334 ) \nC1625_=_C3335( C1625 C3335 ) C1625_=_C3336( C1625 C3336 ) C1625_=_C3337( C1625 C3337 ) C1625_=_C3339( C1625 C3339 ) C1625_=_C3340( C1625 C3340 ) C1625_=_C3341( C1625 C3341 ) \nC1625_=_C3342(</w:t>
      </w:r>
    </w:p>
    <w:p>
      <w:pPr>
        <w:pStyle w:val="PreformattedText"/>
        <w:bidi w:val="0"/>
        <w:spacing w:before="0" w:after="0"/>
        <w:jc w:val="left"/>
        <w:rPr/>
      </w:pPr>
      <w:r>
        <w:rPr/>
        <w:t xml:space="preserve"> </w:t>
      </w:r>
      <w:r>
        <w:rPr/>
        <w:t>C1625 C3342 ) C1625_=_C3343( C1625 C3343 ) C1662_=_C2183( C1662 C2183 ) C1662_=_C2213( C1662 C2213 ) C1662_=_C2577( C1662 C2577 ) C1662_=_C2757( C1662 C2757 ) \nC1662_=_C2918( C1662 C2918 ) C1662_=_C2938( C1662 C2938 ) C1662_=_C2972( C1662 C2972 ) C1662_=_C3057( C1662 C3057 ) C1662_=_C3058( C1662 C3058 ) C1662_=_C3059( C1662 C3059 ) \nC1662_=_C3060( C1662 C3060 ) C1662_=_C3061( C1662 C3061 ) C1662_=_C3062( C1662 C3062 ) C1662_=_C3063( C1662 C3063 ) C1662_=_C3064( C1662 C3064 ) C1662_=_C3065( C1662 C3065 ) \nC1662_=_C3066( C1662 C3066 ) C1662_=_C3067( C1662 C3067 ) C1662_=_C3068( C1662 C3068 ) C1662_=_C3069( C1662 C3069 ) C1662_=_C3070( C1662 C3070 ) C1662_=_C3072( C1662 C3072 ) \nC1662_=_C3073( C1662 C3073 ) C1810_=_C1830( C1810 C1830 ) C1810_=_C2003( C1810 C2003 ) C1810_=_C2068( C1810 C2068 ) C1810_=_C2127( C1810 C2127 ) C1810_=_C2564( C1810 C2564 ) \nC1810_=_C2580( C1810 C2580 ) C1810_=_C3015( C1810 C3015 ) C1810_=_C3060( C1810 C3060 ) C1810_=_C3203( C1810 C3203 ) C1810_=_C3334( C1810 C3334 ) C1810_=_C3335( C1810 C3335 ) \nC1810_=_C3336( C1810 C3336 ) C1810_=_C3337( C1810 C3337 ) C1810_=_C3339( C1810 C3339 ) C1810_=_C3340( C1810 C3340 ) C1810_=_C3341( C1810 C3341 ) C1810_=_C3342( C1810 C3342 ) \nC1810_=_C3343( C1810 C3343 ) C1830_=_C1838( C1830 C1838 ) C1830_=_C1842( C1830 C1842 ) C1830_=_C2003( C1830 C2003 ) C1830_=_C2068( C1830 C2068 ) C1830_=_C2127( C1830 C2127 ) \nC1830_=_C2564( C1830 C2564 ) C1830_=_C2580( C1830 C2580 ) C1830_=_C3015( C1830 C3015 ) C1830_=_C3060( C1830 C3060 ) C1830_=_C3203( C1830 C3203 ) C1830_=_C3334( C1830 C3334 ) \nC1830_=_C3335( C1830 C3335 ) C1830_=_C3336( C1830 C3336 ) C1830_=_C3337( C1830 C3337 ) C1830_=_C3339( C1830 C3339 ) C1830_=_C3340( C1830 C3340 ) C1830_=_C3341( C1830 C3341 ) \nC1830_=_C3342( C1830 C3342 ) C1830_=_C3343( C1830 C3343 ) C1838_=_C1842( C1838 C1842 ) C1838_=_C2073( C1838 C2073 ) C1838_=_C2092( C1838 C2092 ) C1838_=_C2277( C1838 C2277 ) \nC1838_=_C2588( C1838 C2588 ) C1838_=_C2638( C1838 C2638 ) C1838_=_C3065( C1838 C3065 ) C1838_=_C3102( C1838 C3102 ) C1838_=_C3207( C1838 C3207 ) C1838_=_C3384( C1838 C3384 ) \nC1838_=_C3426( C1838 C3426 ) C1838_=_C3598( C1838 C3598 ) C1838_=_C3669( C1838 C3669 ) C1838_=_C3697( C1838 C3697 ) C1838_=_C3908( C1838 C3908 ) C1838_=_C3909( C1838 C3909 ) \nC1838_=_C3910( C1838 C3910 ) C1838_=_C3911( C1838 C3911 ) C1838_=_C3912( C1838 C3912 ) C1842_=_C2078( C1842 C2078 ) C1842_=_C2595( C1842 C2595 ) C1842_=_C2893( C1842 C2893 ) \nC1842_=_C2934( C1842 C2934 ) C1842_=_C3212( C1842 C3212 ) C1842_=_C3342( C1842 C3342 ) C1842_=_C3433( C1842 C3433 ) C1842_=_C3536( C1842 C3536 ) C1842_=_C3591( C1842 C3591 ) \nC1842_=_C3606( C1842 C3606 ) C1842_=_C3674( C1842 C3674 ) C1842_=_C3704( C1842 C3704 ) C1842_=_C3767( C1842 C3767 ) C1842_=_C3911( C1842 C3911 ) C1842_=_C3997( C1842 C3997 ) \nC1842_=_C4030( C1842 C4030 ) C1842_=_C4045( C1842 C4045 ) C1842_=_C4076( C1842 C4076 ) C1842_=_C4100( C1842 C4100 ) C1842_=_C4103( C1842 C4103 ) C1842_=_C4108( C1842 C4108 ) \nC2003_=_C2068( C2003 C2068 ) C2003_=_C2127( C2003 C2127 ) C2003_=_C2564( C2003 C2564 ) C2003_=_C2580( C2003 C2580 ) C2003_=_C3015( C2003 C3015 ) C2003_=_C3060( C2003 C3060 ) \nC2003_=_C3203( C2003 C3203 ) C2003_=_C3334( C2003 C3334 ) C2003_=_C3335( C2003 C3335 ) C2003_=_C3336( C2003 C3336 ) C2003_=_C3337( C2003 C3337 ) C2003_=_C3339( C2003 C3339 ) \nC2003_=_C3340( C2003 C3340 ) C2003_=_C3341( C2003 C3341 ) C2003_=_C3342( C2003 C3342 ) C2003_=_C3343( C2003 C3343 ) C2068_=_C2073( C2068 C2073 ) C2068_=_C2078( C2068 C2078 ) \nC2068_=_C2127( C2068 C2127 ) C2068_=_C2564( C2068 C2564 ) C2068_=_C2580( C2068 C2580 ) C2068_=_C3015( C2068 C3015 ) C2068_=_C3060( C2068 C3060 ) C2068_=_C3203( C2068 C3203 ) \nC2068_=_C3334( C2068 C3334 ) C2068_=_C3335( C2068 C3335 ) C2068_=_C3336( C2068 C3336 ) C2068_=_C3337( C2068 C3337 ) C2068_=_C3339( C2068 C3339 ) C2068_=_C3340( C2068 C3340 ) \nC2068_=_C3341( C2068 C3341 ) C2068_=_C3342( C2068 C3342 ) C2068_=_C3343( C2068 C3343 ) C2073_=_C2078( C2073 C2078 ) C2073_=_C2092( C2073 C2092 ) C2073_=_C2277( C2073 C2277 ) \nC2073_=_C2588( C2073 C2588 ) C2073_=_C2638( C2073 C2638 ) C2073_=_C3065( C2073 C3065 ) C2073_=_C3102( C2073 C3102 ) C2073_=_C3207( C2073 C3207 ) C2073_=_C3384( C2073 C3384 ) \nC2073_=_C3426( C2073 C3426 ) C2073_=_C3598( C2073 C3598 ) C2073_=_C3669( C2073 C3669 ) C2073_=_C3697( C2073 C3697 ) C2073_=_C3908( C2073 C3908 ) C2073_=_C3909( C2073 C3909 ) \nC2073_=_C3910( C2073 C3910 ) C2073_=_C3911( C2073 C3911 ) C2073_=_C3912( C2073 C3912 ) C2078_=_C2595( C2078 C2595 ) C2078_=_C2893( C2078 C2893 ) C2078_=_C2934( C2078 C2934 ) \nC2078_=_C3212( C2078 C3212 ) C2078_=_C3342( C2078 C3342 ) C2078_=_C3433( C2078 C3433 ) C2078_=_C3536( C2078 C3536 ) C2078_=_C3591( C2078 C3591 ) C2078_=_C3606( C2078 C3606 ) \nC2078_=_C3674( C2078 C3674 ) C2078_=_C3704( C2078 C3704 ) C2078_=_C3767( C2078 C3767 ) C2078_=_C3911( C2078 C3911 ) C2078_=_C3997( C2078 C3997 ) C2078_=_C4030( C2078 C4030 ) \nC2078_=_C4045( C2078 C4045 ) C2078_=_C4076( C2078 C4076 ) C2078_=_C4100( C2078 C4100 ) C2078_=_C4103( C2078 C4103 ) C2078_=_C4108( C2078 C4108 ) C2092_=_C2277( C2092 C2277 ) \nC2092_=_C2588( C2092 C2588 ) C2092_=_C2638( C2092 C2638 ) C2092_=_C3065( C2092 C3065 ) C2092_=_C3102( C2092 C3102 ) C2092_=_C3207( C2092 C3207 ) C2092_=_C3384( C2092 C3384 ) \nC2092_=_C3426( C2092 C3426 ) C2092_=_C3598( C2092 C3598 ) C2092_=_C3669( C2092 C3669 ) C2092_=_C3697( C2092 C3697 ) C2092_=_C3908( C2092 C3908 ) C2092_=_C3909( C2092 C3909 ) \nC2092_=_C3910( C2092 C3910 ) C2092_=_C3911( C2092 C3911 ) C2092_=_C3912( C2092 C3912 ) C2127_=_C2564( C2127 C2564 ) C2127_=_C2580( C2127 C2580 ) C2127_=_C3015( C2127 C3015 ) \nC2127_=_C3060( C2127 C3060 ) C2127_=_C3203( C2127 C3203 ) C2127_=_C3334( C2127 C3334 ) C2127_=_C3335( C2127 C3335 ) C2127_=_C3336( C2127 C3336 ) C2127_=_C3337( C2127 C3337 ) \nC2127_=_C3339( C2127 C3339 ) C2127_=_C3340( C2127 C3340 ) C2127_=_C3341( C2127 C3341 ) C2127_=_C3342( C2127 C3342 ) C2127_=_C3343( C2127 C3343 ) C2183_=_C2213( C2183 C2213 ) \nC2183_=_C2577( C2183 C2577 ) C2183_=_C2757( C2183 C2757 ) C2183_=_C2918( C2183 C2918 ) C2183_=_C2938( C2183 C2938 ) C2183_=_C2972( C2183 C2972 ) C2183_=_C3057( C2183 C3057 ) \nC2183_=_C3058( C2183 C3058 ) C2183_=_C3059( C2183 C3059 ) C2183_=_C3060( C2183 C3060 ) C2183_=_C3061( C2183 C3061 ) C2183_=_C3062( C2183 C3062 ) C2183_=_C3063( C2183 C3063 ) \nC2183_=_C3064( C2183 C3064 ) C2183_=_C3065( C2183 C3065 ) C2183_=_C3066( C2183 C3066 ) C2183_=_C3067( C2183 C3067 ) C2183_=_C3068( C2183 C3068 ) C2183_=_C3069( C2183 C3069 ) \nC2183_=_C3070( C2183 C3070 ) C2183_=_C3072( C2183 C3072 ) C2183_=_C3073( C2183 C3073 ) C2213_=_C2577( C2213 C2577 ) C2213_=_C2757( C2213 C2757 ) C2213_=_C2918( C2213 C2918 ) \nC2213_=_C2938( C2213 C2938 ) C2213_=_C2972( C2213 C2972 ) C2213_=_C3057( C2213 C3057 ) C2213_=_C3058( C2213 C3058 ) C2213_=_C3059( C2213 C3059 ) C2213_=_C3060( C2213 C3060 ) \nC2213_=_C3061( C2213 C3061 ) C2213_=_C3062( C2213 C3062 ) C2213_=_C3063( C2213 C3063 ) C2213_=_C3064( C2213 C3064 ) C2213_=_C3065( C2213 C3065 ) C2213_=_C3066( C2213 C3066 ) \nC2213_=_C3067( C2213 C3067 ) C2213_=_C3068( C2213 C3068 ) C2213_=_C3069( C2213 C3069 ) C2213_=_C3070( C2213 C3070 ) C2213_=_C3072( C2213 C3072 ) C2213_=_C3073( C2213 C3073 ) \nC2277_=_C2588( C2277 C2588 ) C2277_=_C2638( C2277 C2638 ) C2277_=_C3065( C2277 C3065 ) C2277_=_C3102( C2277 C3102 ) C2277_=_C3207( C2277 C3207 ) C2277_=_C3384( C2277 C3384 ) \nC2277_=_C3426( C2277 C3426 ) C2277_=_C3598( C2277 C3598 ) C2277_=_C3669( C2277 C3669 ) C2277_=_C3697( C2277 C3697 ) C2277_=_C3908( C2277 C3908 ) C2277_=_C3909( C2277 C3909 ) \nC2277_=_C3910( C2277 C3910 ) C2277_=_C3911( C2277 C3911 ) C2277_=_C3912( C2277 C3912 ) C2564_=_C2580( C2564 C2580 ) C2564_=_C3015( C2564 C3015 ) C2564_=_C3060( C2564 C3060 ) \nC2564_=_C3203( C2564 C3203 ) C2564_=_C3334( C2564 C3334 ) C2564_=_C3335( C2564 C3335 ) C2564_=_C3336( C2564 C3336 ) C2564_=_C3337( C2564 C3337 ) C2564_=_C3339( C2564 C3339 ) \nC2564_=_C3340( C2564 C3340 ) C2564_=_C3341( C2564 C3341 ) C2564_=_C3342( C2564 C3342 ) C2564_=_C3343( C2564 C3343 ) C2577_=_C2580( C2577 C2580 ) C2577_=_C2588( C2577 C2588 ) \nC2577_=_C2595( C2577 C2595 ) C2577_=_C2757( C2577 C2757 ) C2577_=_C2918( C2577 C2918 ) C2577_=_C2938( C2577 C2938 ) C2577_=_C2972( C2577 C2972 ) C2577_=_C3057( C2577 C3057 ) \nC2577_=_C3058( C2577 C3058 ) C2577_=_C3059( C2577 C3059 ) C2577_=_C3060( C2577 C3060 ) C2577_=_C3061( C2577 C3061 ) C2577_=_C3062( C2577 C3062 ) C2577_=_C3063( C2577 C3063 ) \nC2577_=_C3064( C2577 C3064 ) C2577_=_C3065( C2577 C3065 ) C2577_=_C3066( C2577 C3066 ) C2577_=_C3067( C2577 C3067 ) C2577_=_C3068( C2577 C3068 ) C2577_=_C3069( C2577 C3069 ) \nC2577_=_C3070( C2577 C3070 ) C2577_=_C3072( C2577 C3072 ) C2577_=_C3073( C2577 C3073 ) C2580_=_C2588( C2580 C2588 ) C2580_=_C2595( C2580 C2595 ) C2580_=_C3015( C2580 C3015 ) \nC2580_=_C3060( C2580 C3060 ) C2580_=_C3203( C2580 C3203 ) C2580_=_C3334( C2580 C3334 ) C2580_=_C3335( C2580 C3335 ) C2580_=_C3336( C2580 C3336 ) C2580_=_C3337( C2580 C3337 ) \nC2580_=_C3339( C2580 C3339 ) C2580_=_C3340( C2580 C3340 ) C2580_=_C3341( C2580 C3341 ) C2580_=_C3342( C2580 C3342 ) C2580_=_C3343( C2580 C3343 ) C2588_=_C2595( C2588 C2595 ) \nC2588_=_C2638( C2588 C2638 ) C2588_=_C3065( C2588 C3065 ) C2588_=_C3102( C2588 C3102 ) C2588_=_C3207( C2588 C3207 ) C2588_=_C3384( C2588 C3384 ) C2588_=_C3426( C2588 C3426 ) \nC2588_=_C3598( C2588 C3598 ) C2588_=_C3669( C2588 C3669 ) C2588_=_C3697( C2588 C3697 ) C2588_=_C3908( C2588 C3908 ) C2588_=_C3909( C2588 C3909 ) C2588_=_C3910( C2588 C3910 ) \nC2588_=_C3911( C2588 C3911 ) C2588_=_C3912( C2588 C3912 ) C2595_=_C2893( C2595 C2893 ) C2595_=_C2934( C2595 C2934 ) C2595_=_C3212( C2595 C3212 ) C2595_=_C3342( C2595 C3342 ) \nC2595_=_C3433( C2595 C3433 ) C2595_=_C3536( C2595 C3536 ) C2595_=_C3591( C2595 C3591 ) C2595_=_C3606( C2595 C3606 ) C2595_=_C3674( C2595 C3674 ) C2595_=_C3704( C2595 C3704 ) \nC2595_=_C3767( C2595 C3767 ) C2595_=_C3911( C2595 C3911 ) C2595_=_C3997(</w:t>
      </w:r>
    </w:p>
    <w:p>
      <w:pPr>
        <w:pStyle w:val="PreformattedText"/>
        <w:bidi w:val="0"/>
        <w:spacing w:before="0" w:after="0"/>
        <w:jc w:val="left"/>
        <w:rPr/>
      </w:pPr>
      <w:r>
        <w:rPr/>
        <w:t xml:space="preserve"> </w:t>
      </w:r>
      <w:r>
        <w:rPr/>
        <w:t>C2595 C3997 ) C2595_=_C4030( C2595 C4030 ) C2595_=_C4045( C2595 C4045 ) C2595_=_C4076( C2595 C4076 ) \nC2595_=_C4100( C2595 C4100 ) C2595_=_C4103( C2595 C4103 ) C2595_=_C4108( C2595 C4108 ) C2638_=_C3065( C2638 C3065 ) C2638_=_C3102( C2638 C3102 ) C2638_=_C3207( C2638 C3207 ) \nC2638_=_C3384( C2638 C3384 ) C2638_=_C3426( C2638 C3426 ) C2638_=_C3598( C2638 C3598 ) C2638_=_C3669( C2638 C3669 ) C2638_=_C3697( C2638 C3697 ) C2638_=_C3908( C2638 C3908 ) \nC2638_=_C3909( C2638 C3909 ) C2638_=_C3910( C2638 C3910 ) C2638_=_C3911( C2638 C3911 ) C2638_=_C3912( C2638 C3912 ) C2757_=_C2918( C2757 C2918 ) C2757_=_C2938( C2757 C2938 ) \nC2757_=_C2972( C2757 C2972 ) C2757_=_C3057( C2757 C3057 ) C2757_=_C3058( C2757 C3058 ) C2757_=_C3059( C2757 C3059 ) C2757_=_C3060( C2757 C3060 ) C2757_=_C3061( C2757 C3061 ) \nC2757_=_C3062( C2757 C3062 ) C2757_=_C3063( C2757 C3063 ) C2757_=_C3064( C2757 C3064 ) C2757_=_C3065( C2757 C3065 ) C2757_=_C3066( C2757 C3066 ) C2757_=_C3067( C2757 C3067 ) \nC2757_=_C3068( C2757 C3068 ) C2757_=_C3069( C2757 C3069 ) C2757_=_C3070( C2757 C3070 ) C2757_=_C3072( C2757 C3072 ) C2757_=_C3073( C2757 C3073 ) C2893_=_C2934( C2893 C2934 ) \nC2893_=_C3212( C2893 C3212 ) C2893_=_C3342( C2893 C3342 ) C2893_=_C3433( C2893 C3433 ) C2893_=_C3536( C2893 C3536 ) C2893_=_C3591( C2893 C3591 ) C2893_=_C3606( C2893 C3606 ) \nC2893_=_C3674( C2893 C3674 ) C2893_=_C3704( C2893 C3704 ) C2893_=_C3767( C2893 C3767 ) C2893_=_C3911( C2893 C3911 ) C2893_=_C3997( C2893 C3997 ) C2893_=_C4030( C2893 C4030 ) \nC2893_=_C4045( C2893 C4045 ) C2893_=_C4076( C2893 C4076 ) C2893_=_C4100( C2893 C4100 ) C2893_=_C4103( C2893 C4103 ) C2893_=_C4108( C2893 C4108 ) C2918_=_C2934( C2918 C2934 ) \nC2918_=_C2938( C2918 C2938 ) C2918_=_C2972( C2918 C2972 ) C2918_=_C3057( C2918 C3057 ) C2918_=_C3058( C2918 C3058 ) C2918_=_C3059( C2918 C3059 ) C2918_=_C3060( C2918 C3060 ) \nC2918_=_C3061( C2918 C3061 ) C2918_=_C3062( C2918 C3062 ) C2918_=_C3063( C2918 C3063 ) C2918_=_C3064( C2918 C3064 ) C2918_=_C3065( C2918 C3065 ) C2918_=_C3066( C2918 C3066 ) \nC2918_=_C3067( C2918 C3067 ) C2918_=_C3068( C2918 C3068 ) C2918_=_C3069( C2918 C3069 ) C2918_=_C3070( C2918 C3070 ) C2918_=_C3072( C2918 C3072 ) C2918_=_C3073( C2918 C3073 ) \nC2934_=_C3212( C2934 C3212 ) C2934_=_C3342( C2934 C3342 ) C2934_=_C3433( C2934 C3433 ) C2934_=_C3536( C2934 C3536 ) C2934_=_C3591( C2934 C3591 ) C2934_=_C3606( C2934 C3606 ) \nC2934_=_C3674( C2934 C3674 ) C2934_=_C3704( C2934 C3704 ) C2934_=_C3767( C2934 C3767 ) C2934_=_C3911( C2934 C3911 ) C2934_=_C3997( C2934 C3997 ) C2934_=_C4030( C2934 C4030 ) \nC2934_=_C4045( C2934 C4045 ) C2934_=_C4076( C2934 C4076 ) C2934_=_C4100( C2934 C4100 ) C2934_=_C4103( C2934 C4103 ) C2934_=_C4108( C2934 C4108 ) C2938_=_C2972( C2938 C2972 ) \nC2938_=_C3057( C2938 C3057 ) C2938_=_C3058( C2938 C3058 ) C2938_=_C3059( C2938 C3059 ) C2938_=_C3060( C2938 C3060 ) C2938_=_C3061( C2938 C3061 ) C2938_=_C3062( C2938 C3062 ) \nC2938_=_C3063( C2938 C3063 ) C2938_=_C3064( C2938 C3064 ) C2938_=_C3065( C2938 C3065 ) C2938_=_C3066( C2938 C3066 ) C2938_=_C3067( C2938 C3067 ) C2938_=_C3068( C2938 C3068 ) \nC2938_=_C3069( C2938 C3069 ) C2938_=_C3070( C2938 C3070 ) C2938_=_C3072( C2938 C3072 ) C2938_=_C3073( C2938 C3073 ) C2972_=_C3057( C2972 C3057 ) C2972_=_C3058( C2972 C3058 ) \nC2972_=_C3059( C2972 C3059 ) C2972_=_C3060( C2972 C3060 ) C2972_=_C3061( C2972 C3061 ) C2972_=_C3062( C2972 C3062 ) C2972_=_C3063( C2972 C3063 ) C2972_=_C3064( C2972 C3064 ) \nC2972_=_C3065( C2972 C3065 ) C2972_=_C3066( C2972 C3066 ) C2972_=_C3067( C2972 C3067 ) C2972_=_C3068( C2972 C3068 ) C2972_=_C3069( C2972 C3069 ) C2972_=_C3070( C2972 C3070 ) \nC2972_=_C3072( C2972 C3072 ) C2972_=_C3073( C2972 C3073 ) C3015_=_C3060( C3015 C3060 ) C3015_=_C3203( C3015 C3203 ) C3015_=_C3334( C3015 C3334 ) C3015_=_C3335( C3015 C3335 ) \nC3015_=_C3336( C3015 C3336 ) C3015_=_C3337( C3015 C3337 ) C3015_=_C3339( C3015 C3339 ) C3015_=_C3340( C3015 C3340 ) C3015_=_C3341( C3015 C3341 ) C3015_=_C3342( C3015 C3342 ) \nC3015_=_C3343( C3015 C3343 ) C3057_=_C3058( C3057 C3058 ) C3057_=_C3059( C3057 C3059 ) C3057_=_C3060( C3057 C3060 ) C3057_=_C3061( C3057 C3061 ) C3057_=_C3062( C3057 C3062 ) \nC3057_=_C3063( C3057 C3063 ) C3057_=_C3064( C3057 C3064 ) C3057_=_C3065( C3057 C3065 ) C3057_=_C3066( C3057 C3066 ) C3057_=_C3067( C3057 C3067 ) C3057_=_C3068( C3057 C3068 ) \nC3057_=_C3069( C3057 C3069 ) C3057_=_C3070( C3057 C3070 ) C3057_=_C3072( C3057 C3072 ) C3057_=_C3073( C3057 C3073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8_=_C3070( C3058 C3070 ) C3058_=_C3072( C3058 C3072 ) C3058_=_C3073( C3058 C3073 ) \nC3058_=_C3203( C3058 C3203 ) C3058_=_C3207( C3058 C3207 ) C3058_=_C3212( C3058 C3212 ) C3059_=_C3060( C3059 C3060 ) C3059_=_C3061( C3059 C3061 ) C3059_=_C3062( C3059 C3062 ) \nC3059_=_C3063( C3059 C3063 ) C3059_=_C3064( C3059 C3064 ) C3059_=_C3065( C3059 C3065 ) C3059_=_C3066( C3059 C3066 ) C3059_=_C3067( C3059 C3067 ) C3059_=_C3068( C3059 C3068 ) \nC3059_=_C3069( C3059 C3069 ) C3059_=_C3070( C3059 C3070 ) C3059_=_C3072( C3059 C3072 ) C3059_=_C3073( C3059 C3073 ) C3060_=_C3061( C3060 C3061 ) C3060_=_C3062( C3060 C3062 ) \nC3060_=_C3063( C3060 C3063 ) C3060_=_C3064( C3060 C3064 ) C3060_=_C3065( C3060 C3065 ) C3060_=_C3066( C3060 C3066 ) C3060_=_C3067( C3060 C3067 ) C3060_=_C3068( C3060 C3068 ) \nC3060_=_C3069( C3060 C3069 ) C3060_=_C3070( C3060 C3070 ) C3060_=_C3072( C3060 C3072 ) C3060_=_C3073( C3060 C3073 ) C3060_=_C3203( C3060 C3203 ) C3060_=_C3334( C3060 C3334 ) \nC3060_=_C3335( C3060 C3335 ) C3060_=_C3336( C3060 C3336 ) C3060_=_C3337( C3060 C3337 ) C3060_=_C3339( C3060 C3339 ) C3060_=_C3340( C3060 C3340 ) C3060_=_C3341( C3060 C3341 ) \nC3060_=_C3342( C3060 C3342 ) C3060_=_C3343( C3060 C3343 ) C3061_=_C3062( C3061 C3062 ) C3061_=_C3063( C3061 C3063 ) C3061_=_C3064( C3061 C3064 ) C3061_=_C3065( C3061 C3065 ) \nC3061_=_C3066( C3061 C3066 ) C3061_=_C3067( C3061 C3067 ) C3061_=_C3068( C3061 C3068 ) C3061_=_C3069( C3061 C3069 ) C3061_=_C3070( C3061 C3070 ) C3061_=_C3072( C3061 C3072 ) \nC3061_=_C3073( C3061 C3073 ) C3061_=_C3335( C3061 C3335 ) C3061_=_C3598( C3061 C3598 ) C3061_=_C3606( C3061 C3606 ) C3062_=_C3063( C3062 C3063 ) C3062_=_C3064( C3062 C3064 ) \nC3062_=_C3065( C3062 C3065 ) C3062_=_C3066( C3062 C3066 ) C3062_=_C3067( C3062 C3067 ) C3062_=_C3068( C3062 C3068 ) C3062_=_C3069( C3062 C3069 ) C3062_=_C3070( C3062 C3070 ) \nC3062_=_C3072( C3062 C3072 ) C3062_=_C3073( C3062 C3073 ) C3062_=_C3336( C3062 C3336 ) C3062_=_C3669( C3062 C3669 ) C3062_=_C3674( C3062 C3674 ) C3063_=_C3064( C3063 C3064 ) \nC3063_=_C3065( C3063 C3065 ) C3063_=_C3066( C3063 C3066 ) C3063_=_C3067( C3063 C3067 ) C3063_=_C3068( C3063 C3068 ) C3063_=_C3069( C3063 C3069 ) C3063_=_C3070( C3063 C3070 ) \nC3063_=_C3072( C3063 C3072 ) C3063_=_C3073( C3063 C3073 ) C3064_=_C3065( C3064 C3065 ) C3064_=_C3066( C3064 C3066 ) C3064_=_C3067( C3064 C3067 ) C3064_=_C3068( C3064 C3068 ) \nC3064_=_C3069( C3064 C3069 ) C3064_=_C3070( C3064 C3070 ) C3064_=_C3072( C3064 C3072 ) C3064_=_C3073( C3064 C3073 ) C3065_=_C3066( C3065 C3066 ) C3065_=_C3067( C3065 C3067 ) \nC3065_=_C3068( C3065 C3068 ) C3065_=_C3069( C3065 C3069 ) C3065_=_C3070( C3065 C3070 ) C3065_=_C3072( C3065 C3072 ) C3065_=_C3073( C3065 C3073 ) C3065_=_C3102( C3065 C3102 ) \nC3065_=_C3207( C3065 C3207 ) C3065_=_C3384( C3065 C3384 ) C3065_=_C3426( C3065 C3426 ) C3065_=_C3598( C3065 C3598 ) C3065_=_C3669( C3065 C3669 ) C3065_=_C3697( C3065 C3697 ) \nC3065_=_C3908( C3065 C3908 ) C3065_=_C3909( C3065 C3909 ) C3065_=_C3910( C3065 C3910 ) C3065_=_C3911( C3065 C3911 ) C3065_=_C3912( C3065 C3912 ) C3066_=_C3067( C3066 C3067 ) \nC3066_=_C3068( C3066 C3068 ) C3066_=_C3069( C3066 C3069 ) C3066_=_C3070( C3066 C3070 ) C3066_=_C3072( C3066 C3072 ) C3066_=_C3073( C3066 C3073 ) C3067_=_C3068( C3067 C3068 ) \nC3067_=_C3069( C3067 C3069 ) C3067_=_C3070( C3067 C3070 ) C3067_=_C3072( C3067 C3072 ) C3067_=_C3073( C3067 C3073 ) C3067_=_C3997( C3067 C3997 ) C3068_=_C3069( C3068 C3069 ) \nC3068_=_C3070( C3068 C3070 ) C3068_=_C3072( C3068 C3072 ) C3068_=_C3073( C3068 C3073 ) C3069_=_C3070( C3069 C3070 ) C3069_=_C3072( C3069 C3072 ) C3069_=_C3073( C3069 C3073 ) \nC3069_=_C3341( C3069 C3341 ) C3069_=_C3910( C3069 C3910 ) C3069_=_C4100( C3069 C4100 ) C3070_=_C3072( C3070 C3072 ) C3070_=_C3073( C3070 C3073 ) C3072_=_C3073( C3072 C3073 ) \nC3102_=_C3207( C3102 C3207 ) C3102_=_C3384( C3102 C3384 ) C3102_=_C3426( C3102 C3426 ) C3102_=_C3598( C3102 C3598 ) C3102_=_C3669( C3102 C3669 ) C3102_=_C3697( C3102 C3697 ) \nC3102_=_C3908( C3102 C3908 ) C3102_=_C3909( C3102 C3909 ) C3102_=_C3910( C3102 C3910 ) C3102_=_C3911( C3102 C3911 ) C3102_=_C3912( C3102 C3912 ) C3203_=_C3207( C3203 C3207 ) \nC3203_=_C3212( C3203 C3212 ) C3203_=_C3334( C3203 C3334 ) C3203_=_C3335( C3203 C3335 ) C3203_=_C3336( C3203 C3336 ) C3203_=_C3337( C3203 C3337 ) C3203_=_C3339( C3203 C3339 ) \nC3203_=_C3340( C3203 C3340 ) C3203_=_C3341( C3203 C3341 ) C3203_=_C3342( C3203 C3342 ) C3203_=_C3343( C3203 C3343 ) C3207_=_C3212( C3207 C3212 ) C3207_=_C3384( C3207 C3384 ) \nC3207_=_C3426( C3207 C3426 ) C3207_=_C3598( C3207 C3598 ) C3207_=_C3669( C3207 C3669 ) C3207_=_C3697( C3207 C3697 ) C3207_=_C3908( C3207 C3908 ) C3207_=_C3909( C3207 C3909 ) \nC3207_=_C3910( C3207 C3910 ) C3207_=_C3911( C3207 C3911 ) C3207_=_C3912( C3207 C3912 ) C3212_=_C3342( C3212 C3342 ) C3212_=_C3433( C3212 C3433 ) C3212_=_C3536( C3212 C3536 ) \nC3212_=_C3591( C3212 C3591 ) C3212_=_C3606( C3212 C3606 ) C3212_=_C3674( C3212 C3674 ) C3212_=_C3704( C3212 C3704 ) C3212_=_C3767( C3212 C3767 ) C3212_=_C3911( C3212 C3911 ) \nC3212_=_C3997( C3212 C3997 ) C3212_=_C4030( C3212 C4030 ) C3212_=_C4045( C3212 C4045 ) C3212_=_C4076( C3212 C4076 ) C3212_=_C4100(</w:t>
      </w:r>
    </w:p>
    <w:p>
      <w:pPr>
        <w:pStyle w:val="PreformattedText"/>
        <w:bidi w:val="0"/>
        <w:spacing w:before="0" w:after="0"/>
        <w:jc w:val="left"/>
        <w:rPr/>
      </w:pPr>
      <w:r>
        <w:rPr/>
        <w:t xml:space="preserve"> </w:t>
      </w:r>
      <w:r>
        <w:rPr/>
        <w:t>C3212 C4100 ) C3212_=_C4103( C3212 C4103 ) \nC3212_=_C4108( C3212 C4108 ) C3334_=_C3335( C3334 C3335 ) C3334_=_C3336( C3334 C3336 ) C3334_=_C3337( C3334 C3337 ) C3334_=_C3339( C3334 C3339 ) C3334_=_C3340( C3334 C3340 ) \nC3334_=_C3341( C3334 C3341 ) C3334_=_C3342( C3334 C3342 ) C3334_=_C3343( C3334 C3343 ) C3334_=_C3426( C3334 C3426 ) C3334_=_C3433( C3334 C3433 ) C3335_=_C3336( C3335 C3336 ) \nC3335_=_C3337( C3335 C3337 ) C3335_=_C3339( C3335 C3339 ) C3335_=_C3340( C3335 C3340 ) C3335_=_C3341( C3335 C3341 ) C3335_=_C3342( C3335 C3342 ) C3335_=_C3343( C3335 C3343 ) \nC3335_=_C3598( C3335 C3598 ) C3335_=_C3606( C3335 C3606 ) C3336_=_C3337( C3336 C3337 ) C3336_=_C3339( C3336 C3339 ) C3336_=_C3340( C3336 C3340 ) C3336_=_C3341( C3336 C3341 ) \nC3336_=_C3342( C3336 C3342 ) C3336_=_C3343( C3336 C3343 ) C3336_=_C3669( C3336 C3669 ) C3336_=_C3674( C3336 C3674 ) C3337_=_C3339( C3337 C3339 ) C3337_=_C3340( C3337 C3340 ) \nC3337_=_C3341( C3337 C3341 ) C3337_=_C3342( C3337 C3342 ) C3337_=_C3343( C3337 C3343 ) C3337_=_C3697( C3337 C3697 ) C3337_=_C3704( C3337 C3704 ) C3339_=_C3340( C3339 C3340 ) \nC3339_=_C3341( C3339 C3341 ) C3339_=_C3342( C3339 C3342 ) C3339_=_C3343( C3339 C3343 ) C3340_=_C3341( C3340 C3341 ) C3340_=_C3342( C3340 C3342 ) C3340_=_C3343( C3340 C3343 ) \nC3341_=_C3342( C3341 C3342 ) C3341_=_C3343( C3341 C3343 ) C3341_=_C3910( C3341 C3910 ) C3341_=_C4100( C3341 C4100 ) C3342_=_C3343( C3342 C3343 ) C3342_=_C3433( C3342 C3433 ) \nC3342_=_C3536( C3342 C3536 ) C3342_=_C3591( C3342 C3591 ) C3342_=_C3606( C3342 C3606 ) C3342_=_C3674( C3342 C3674 ) C3342_=_C3704( C3342 C3704 ) C3342_=_C3767( C3342 C3767 ) \nC3342_=_C3911( C3342 C3911 ) C3342_=_C3997( C3342 C3997 ) C3342_=_C4030( C3342 C4030 ) C3342_=_C4045( C3342 C4045 ) C3342_=_C4076( C3342 C4076 ) C3342_=_C4100( C3342 C4100 ) \nC3342_=_C4103( C3342 C4103 ) C3342_=_C4108( C3342 C4108 ) C3343_=_C3912( C3343 C3912 ) C3343_=_C4108( C3343 C4108 ) C3384_=_C3426( C3384 C3426 ) C3384_=_C3598( C3384 C3598 ) \nC3384_=_C3669( C3384 C3669 ) C3384_=_C3697( C3384 C3697 ) C3384_=_C3908( C3384 C3908 ) C3384_=_C3909( C3384 C3909 ) C3384_=_C3910( C3384 C3910 ) C3384_=_C3911( C3384 C3911 ) \nC3384_=_C3912( C3384 C3912 ) C3426_=_C3433( C3426 C3433 ) C3426_=_C3598( C3426 C3598 ) C3426_=_C3669( C3426 C3669 ) C3426_=_C3697( C3426 C3697 ) C3426_=_C3908( C3426 C3908 ) \nC3426_=_C3909( C3426 C3909 ) C3426_=_C3910( C3426 C3910 ) C3426_=_C3911( C3426 C3911 ) C3426_=_C3912( C3426 C3912 ) C3433_=_C3536( C3433 C3536 ) C3433_=_C3591( C3433 C3591 ) \nC3433_=_C3606( C3433 C3606 ) C3433_=_C3674( C3433 C3674 ) C3433_=_C3704( C3433 C3704 ) C3433_=_C3767( C3433 C3767 ) C3433_=_C3911( C3433 C3911 ) C3433_=_C3997( C3433 C3997 ) \nC3433_=_C4030( C3433 C4030 ) C3433_=_C4045( C3433 C4045 ) C3433_=_C4076( C3433 C4076 ) C3433_=_C4100( C3433 C4100 ) C3433_=_C4103( C3433 C4103 ) C3433_=_C4108( C3433 C4108 ) \nC3536_=_C3591( C3536 C3591 ) C3536_=_C3606( C3536 C3606 ) C3536_=_C3674( C3536 C3674 ) C3536_=_C3704( C3536 C3704 ) C3536_=_C3767( C3536 C3767 ) C3536_=_C3911( C3536 C3911 ) \nC3536_=_C3997( C3536 C3997 ) C3536_=_C4030( C3536 C4030 ) C3536_=_C4045( C3536 C4045 ) C3536_=_C4076( C3536 C4076 ) C3536_=_C4100( C3536 C4100 ) C3536_=_C4103( C3536 C4103 ) \nC3536_=_C4108( C3536 C4108 ) C3591_=_C3606( C3591 C3606 ) C3591_=_C3674( C3591 C3674 ) C3591_=_C3704( C3591 C3704 ) C3591_=_C3767( C3591 C3767 ) C3591_=_C3911( C3591 C3911 ) \nC3591_=_C3997( C3591 C3997 ) C3591_=_C4030( C3591 C4030 ) C3591_=_C4045( C3591 C4045 ) C3591_=_C4076( C3591 C4076 ) C3591_=_C4100( C3591 C4100 ) C3591_=_C4103( C3591 C4103 ) \nC3591_=_C4108( C3591 C4108 ) C3598_=_C3606( C3598 C3606 ) C3598_=_C3669( C3598 C3669 ) C3598_=_C3697( C3598 C3697 ) C3598_=_C3908( C3598 C3908 ) C3598_=_C3909( C3598 C3909 ) \nC3598_=_C3910( C3598 C3910 ) C3598_=_C3911( C3598 C3911 ) C3598_=_C3912( C3598 C3912 ) C3606_=_C3674( C3606 C3674 ) C3606_=_C3704( C3606 C3704 ) C3606_=_C3767( C3606 C3767 ) \nC3606_=_C3911( C3606 C3911 ) C3606_=_C3997( C3606 C3997 ) C3606_=_C4030( C3606 C4030 ) C3606_=_C4045( C3606 C4045 ) C3606_=_C4076( C3606 C4076 ) C3606_=_C4100( C3606 C4100 ) \nC3606_=_C4103( C3606 C4103 ) C3606_=_C4108( C3606 C4108 ) C3669_=_C3674( C3669 C3674 ) C3669_=_C3697( C3669 C3697 ) C3669_=_C3908( C3669 C3908 ) C3669_=_C3909( C3669 C3909 ) \nC3669_=_C3910( C3669 C3910 ) C3669_=_C3911( C3669 C3911 ) C3669_=_C3912( C3669 C3912 ) C3674_=_C3704( C3674 C3704 ) C3674_=_C3767( C3674 C3767 ) C3674_=_C3911( C3674 C3911 ) \nC3674_=_C3997( C3674 C3997 ) C3674_=_C4030( C3674 C4030 ) C3674_=_C4045( C3674 C4045 ) C3674_=_C4076( C3674 C4076 ) C3674_=_C4100( C3674 C4100 ) C3674_=_C4103( C3674 C4103 ) \nC3674_=_C4108( C3674 C4108 ) C3697_=_C3704( C3697 C3704 ) C3697_=_C3908( C3697 C3908 ) C3697_=_C3909( C3697 C3909 ) C3697_=_C3910( C3697 C3910 ) C3697_=_C3911( C3697 C3911 ) \nC3697_=_C3912( C3697 C3912 ) C3704_=_C3767( C3704 C3767 ) C3704_=_C3911( C3704 C3911 ) C3704_=_C3997( C3704 C3997 ) C3704_=_C4030( C3704 C4030 ) C3704_=_C4045( C3704 C4045 ) \nC3704_=_C4076( C3704 C4076 ) C3704_=_C4100( C3704 C4100 ) C3704_=_C4103( C3704 C4103 ) C3704_=_C4108( C3704 C4108 ) C3767_=_C3911( C3767 C3911 ) C3767_=_C3997( C3767 C3997 ) \nC3767_=_C4030( C3767 C4030 ) C3767_=_C4045( C3767 C4045 ) C3767_=_C4076( C3767 C4076 ) C3767_=_C4100( C3767 C4100 ) C3767_=_C4103( C3767 C4103 ) C3767_=_C4108( C3767 C4108 ) \nC3908_=_C3909( C3908 C3909 ) C3908_=_C3910( C3908 C3910 ) C3908_=_C3911( C3908 C3911 ) C3908_=_C3912( C3908 C3912 ) C3909_=_C3910( C3909 C3910 ) C3909_=_C3911( C3909 C3911 ) \nC3909_=_C3912( C3909 C3912 ) C3910_=_C3911( C3910 C3911 ) C3910_=_C3912( C3910 C3912 ) C3910_=_C4100( C3910 C4100 ) C3911_=_C3912( C3911 C3912 ) C3911_=_C3997( C3911 C3997 ) \nC3911_=_C4030( C3911 C4030 ) C3911_=_C4045( C3911 C4045 ) C3911_=_C4076( C3911 C4076 ) C3911_=_C4100( C3911 C4100 ) C3911_=_C4103( C3911 C4103 ) C3911_=_C4108( C3911 C4108 ) \nC3912_=_C4108( C3912 C4108 ) C3997_=_C4030( C3997 C4030 ) C3997_=_C4045( C3997 C4045 ) C3997_=_C4076( C3997 C4076 ) C3997_=_C4100( C3997 C4100 ) C3997_=_C4103( C3997 C4103 ) \nC3997_=_C4108( C3997 C4108 ) C4030_=_C4045( C4030 C4045 ) C4030_=_C4076( C4030 C4076 ) C4030_=_C4100( C4030 C4100 ) C4030_=_C4103( C4030 C4103 ) C4030_=_C4108( C4030 C4108 ) \nC4045_=_C4076( C4045 C4076 ) C4045_=_C4100( C4045 C4100 ) C4045_=_C4103( C4045 C4103 ) C4045_=_C4108( C4045 C4108 ) C4076_=_C4100( C4076 C4100 ) C4076_=_C4103( C4076 C4103 ) \nC4076_=_C4108( C4076 C4108 ) C4100_=_C4103( C4100 C4103 ) C4100_=_C4108( C4100 C4108 ) C4103_=_C4108( C4103 C4108 ) "];217-&gt;311[label="97: C458 C511 C604 C607 C612 \nC619 C751 C759 C763 C1058 C1063 \nC1069 C1172 C1179 C1182 C1215 C1218 \nC1225 C1232 C1288 C1625 C1662 C1810 \nC1830 C1838 C1842 C2003 C2068 C2073 \nC2078 C2092 C2127 C2183 C2213 C2277 \nC2564 C2577 C2580 C2588 C2595 C2638 \nC2757 C2893 C2918 C2934 C2938 C2972 \nC3015 C3057 C3058 C3059 C3061 C3062 \nC3063 C3064 C3066 C3067 C3068 C3069 \nC3070 C3072 C3073 C3102 C3203 C3207 \nC3212 C3334 C3335 C3336 C3337 C3339 \nC3340 C3341 C3343 C3384 C3426 C3433 \nC3536 C3591 C3598 C3606 C3669 C3674 \nC3697 C3704 C3767 C3908 C3909 C3910 \nC3912 C3997 C4030 C4045 C4076 C4100 \nC4103 C4108 \n1197: C458_=_C511 ,C458_=_C612 ,C458_=_C759 ,C458_=_C1063 ,C458_=_C1179 ,\nC458_=_C1225 ,C458_=_C1838 ,C458_=_C2073 ,C458_=_C2092 ,C458_=_C2277 ,C458_=_C2588 ,\nC458_=_C2638 ,C458_=_C3102 ,C458_=_C3207 ,C458_=_C3384 ,C458_=_C3426 ,C458_=_C3598 ,\nC458_=_C3669 ,C458_=_C3697 ,C458_=_C3908 ,C458_=_C3909 ,C458_=_C3910 ,C458_=_C3912 ,\nC511_=_C612 ,C511_=_C759 ,C511_=_C1063 ,C511_=_C1179 ,C511_=_C1225 ,C511_=_C1838 ,\nC511_=_C2073 ,C511_=_C2092 ,C511_=_C2277 ,C511_=_C2588 ,C511_=_C2638 ,C511_=_C3102 ,\nC511_=_C3207 ,C511_=_C3384 ,C511_=_C3426 ,C511_=_C3598 ,C511_=_C3669 ,C511_=_C3697 ,\nC511_=_C3908 ,C511_=_C3909 ,C511_=_C3910 ,C511_=_C3912 ,C604_=_C607 ,C604_=_C612 ,\nC604_=_C619 ,C604_=_C1215 ,C604_=_C1288 ,C604_=_C1662 ,C604_=_C2183 ,C604_=_C2213 ,\nC604_=_C2577 ,C604_=_C2757 ,C604_=_C2918 ,C604_=_C2938 ,C604_=_C2972 ,C604_=_C3057 ,\nC604_=_C3058 ,C604_=_C3059 ,C604_=_C3061 ,C604_=_C3062 ,C604_=_C3063 ,C604_=_C3064 ,\nC604_=_C3066 ,C604_=_C3067 ,C604_=_C3068 ,C604_=_C3069 ,C604_=_C3070 ,C604_=_C3072 ,\nC604_=_C3073 ,C607_=_C612 ,C607_=_C619 ,C607_=_C751 ,C607_=_C1058 ,C607_=_C1172 ,\nC607_=_C1218 ,C607_=_C1625 ,C607_=_C1810 ,C607_=_C1830 ,C607_=_C2003 ,C607_=_C2068 ,\nC607_=_C2127 ,C607_=_C2564 ,C607_=_C2580 ,C607_=_C3015 ,C607_=_C3203 ,C607_=_C3334 ,\nC607_=_C3335 ,C607_=_C3336 ,C607_=_C3337 ,C607_=_C3339 ,C607_=_C3340 ,C607_=_C3341 ,\nC607_=_C3343 ,C612_=_C619 ,C612_=_C759 ,C612_=_C1063 ,C612_=_C1179 ,C612_=_C1225 ,\nC612_=_C1838 ,C612_=_C2073 ,C612_=_C2092 ,C612_=_C2277 ,C612_=_C2588 ,C612_=_C2638 ,\nC612_=_C3102 ,C612_=_C3207 ,C612_=_C3384 ,C612_=_C3426 ,C612_=_C3598 ,C612_=_C3669 ,\nC612_=_C3697 ,C612_=_C3908 ,C612_=_C3909 ,C612_=_C3910 ,C612_=_C3912 ,C619_=_C763 ,\nC619_=_C1069 ,C619_=_C1182 ,C619_=_C1232 ,C619_=_C1842 ,C619_=_C2078 ,C619_=_C2595 ,\nC619_=_C2893 ,C619_=_C2934 ,C619_=_C3212 ,C619_=_C3433 ,C619_=_C3536 ,C619_=_C3591 ,\nC619_=_C3606 ,C619_=_C3674 ,C619_=_C3704 ,C619_=_C3767 ,C619_=_C3997 ,C619_=_C4030 ,\nC619_=_C4045 ,C619_=_C4076 ,C619_=_C4100 ,C619_=_C4103 ,C619_=_C4108 ,C751_=_C759 ,\nC751_=_C763 ,C751_=_C1058 ,C751_=_C1172 ,C751_=_C1218 ,C751_=_C1625 ,C751_=_C1810 ,\nC751_=_C1830 ,C751_=_C2003 ,C751_=_C2068 ,C751_=_C2127 ,C751_=_C2564 ,C751_=_C2580 ,\nC751_=_C3015 ,C751_=_C3203 ,C751_=_C3334 ,C751_=_C3335 ,C751_=_C3336 ,C751_=_C3337 ,\nC751_=_C3339 ,C751_=_C3340 ,C751_=_C3341 ,C751_=_C3343 ,C759_=_C763 ,C759_=_C1063 ,\nC759_=_C1179 ,C759_=_C1225 ,C759_=_C1838 ,C759_=_C2073 ,C759_=_C2092 ,C759_=_C2277 ,\nC759_=_C2588 ,C759_=_C2638 ,C759_=_C3102 ,C759_=_C3207 ,C759_=_C3384 ,C759_=_C3426 ,\nC759_=_C3598 ,C759_=_C3669 ,C759_=_C3697 ,C759_=_C3908 ,C759_=_C3909 ,C759_=_C3910 ,\nC759_=_C3912 ,C763_=_C1069 ,C763_=_C1182 ,C763_=_C1232 ,C763_=_C1842 ,C763_=_C2078 ,\nC763_=_C2595 ,C763_=_C2893 ,C763_=_C2934 ,C763_=_C3212</w:t>
      </w:r>
    </w:p>
    <w:p>
      <w:pPr>
        <w:pStyle w:val="PreformattedText"/>
        <w:bidi w:val="0"/>
        <w:spacing w:before="0" w:after="0"/>
        <w:jc w:val="left"/>
        <w:rPr/>
      </w:pPr>
      <w:r>
        <w:rPr/>
        <w:t xml:space="preserve"> </w:t>
      </w:r>
      <w:r>
        <w:rPr/>
        <w:t>,C763_=_C3433 ,C763_=_C3536 ,\nC763_=_C3591 ,C763_=_C3606 ,C763_=_C3674 ,C763_=_C3704 ,C763_=_C3767 ,C763_=_C3997 ,\nC763_=_C4030 ,C763_=_C4045 ,C763_=_C4076 ,C763_=_C4100 ,C763_=_C4103 ,C763_=_C4108 ,\nC1058_=_C1063 ,C1058_=_C1069 ,C1058_=_C1172 ,C1058_=_C1218 ,C1058_=_C1625 ,C1058_=_C1810 ,\nC1058_=_C1830 ,C1058_=_C2003 ,C1058_=_C2068 ,C1058_=_C2127 ,C1058_=_C2564 ,C1058_=_C2580 ,\nC1058_=_C3015 ,C1058_=_C3203 ,C1058_=_C3334 ,C1058_=_C3335 ,C1058_=_C3336 ,C1058_=_C3337 ,\nC1058_=_C3339 ,C1058_=_C3340 ,C1058_=_C3341 ,C1058_=_C3343 ,C1063_=_C1069 ,C1063_=_C1179 ,\nC1063_=_C1225 ,C1063_=_C1838 ,C1063_=_C2073 ,C1063_=_C2092 ,C1063_=_C2277 ,C1063_=_C2588 ,\nC1063_=_C2638 ,C1063_=_C3102 ,C1063_=_C3207 ,C1063_=_C3384 ,C1063_=_C3426 ,C1063_=_C3598 ,\nC1063_=_C3669 ,C1063_=_C3697 ,C1063_=_C3908 ,C1063_=_C3909 ,C1063_=_C3910 ,C1063_=_C3912 ,\nC1069_=_C1182 ,C1069_=_C1232 ,C1069_=_C1842 ,C1069_=_C2078 ,C1069_=_C2595 ,C1069_=_C2893 ,\nC1069_=_C2934 ,C1069_=_C3212 ,C1069_=_C3433 ,C1069_=_C3536 ,C1069_=_C3591 ,C1069_=_C3606 ,\nC1069_=_C3674 ,C1069_=_C3704 ,C1069_=_C3767 ,C1069_=_C3997 ,C1069_=_C4030 ,C1069_=_C4045 ,\nC1069_=_C4076 ,C1069_=_C4100 ,C1069_=_C4103 ,C1069_=_C4108 ,C1172_=_C1179 ,C1172_=_C1182 ,\nC1172_=_C1218 ,C1172_=_C1625 ,C1172_=_C1810 ,C1172_=_C1830 ,C1172_=_C2003 ,C1172_=_C2068 ,\nC1172_=_C2127 ,C1172_=_C2564 ,C1172_=_C2580 ,C1172_=_C3015 ,C1172_=_C3203 ,C1172_=_C3334 ,\nC1172_=_C3335 ,C1172_=_C3336 ,C1172_=_C3337 ,C1172_=_C3339 ,C1172_=_C3340 ,C1172_=_C3341 ,\nC1172_=_C3343 ,C1179_=_C1182 ,C1179_=_C1225 ,C1179_=_C1838 ,C1179_=_C2073 ,C1179_=_C2092 ,\nC1179_=_C2277 ,C1179_=_C2588 ,C1179_=_C2638 ,C1179_=_C3102 ,C1179_=_C3207 ,C1179_=_C3384 ,\nC1179_=_C3426 ,C1179_=_C3598 ,C1179_=_C3669 ,C1179_=_C3697 ,C1179_=_C3908 ,C1179_=_C3909 ,\nC1179_=_C3910 ,C1179_=_C3912 ,C1182_=_C1232 ,C1182_=_C1842 ,C1182_=_C2078 ,C1182_=_C2595 ,\nC1182_=_C2893 ,C1182_=_C2934 ,C1182_=_C3212 ,C1182_=_C3433 ,C1182_=_C3536 ,C1182_=_C3591 ,\nC1182_=_C3606 ,C1182_=_C3674 ,C1182_=_C3704 ,C1182_=_C3767 ,C1182_=_C3997 ,C1182_=_C4030 ,\nC1182_=_C4045 ,C1182_=_C4076 ,C1182_=_C4100 ,C1182_=_C4103 ,C1182_=_C4108 ,C1215_=_C1218 ,\nC1215_=_C1225 ,C1215_=_C1232 ,C1215_=_C1288 ,C1215_=_C1662 ,C1215_=_C2183 ,C1215_=_C2213 ,\nC1215_=_C2577 ,C1215_=_C2757 ,C1215_=_C2918 ,C1215_=_C2938 ,C1215_=_C2972 ,C1215_=_C3057 ,\nC1215_=_C3058 ,C1215_=_C3059 ,C1215_=_C3061 ,C1215_=_C3062 ,C1215_=_C3063 ,C1215_=_C3064 ,\nC1215_=_C3066 ,C1215_=_C3067 ,C1215_=_C3068 ,C1215_=_C3069 ,C1215_=_C3070 ,C1215_=_C3072 ,\nC1215_=_C3073 ,C1218_=_C1225 ,C1218_=_C1232 ,C1218_=_C1625 ,C1218_=_C1810 ,C1218_=_C1830 ,\nC1218_=_C2003 ,C1218_=_C2068 ,C1218_=_C2127 ,C1218_=_C2564 ,C1218_=_C2580 ,C1218_=_C3015 ,\nC1218_=_C3203 ,C1218_=_C3334 ,C1218_=_C3335 ,C1218_=_C3336 ,C1218_=_C3337 ,C1218_=_C3339 ,\nC1218_=_C3340 ,C1218_=_C3341 ,C1218_=_C3343 ,C1225_=_C1232 ,C1225_=_C1838 ,C1225_=_C2073 ,\nC1225_=_C2092 ,C1225_=_C2277 ,C1225_=_C2588 ,C1225_=_C2638 ,C1225_=_C3102 ,C1225_=_C3207 ,\nC1225_=_C3384 ,C1225_=_C3426 ,C1225_=_C3598 ,C1225_=_C3669 ,C1225_=_C3697 ,C1225_=_C3908 ,\nC1225_=_C3909 ,C1225_=_C3910 ,C1225_=_C3912 ,C1232_=_C1842 ,C1232_=_C2078 ,C1232_=_C2595 ,\nC1232_=_C2893 ,C1232_=_C2934 ,C1232_=_C3212 ,C1232_=_C3433 ,C1232_=_C3536 ,C1232_=_C3591 ,\nC1232_=_C3606 ,C1232_=_C3674 ,C1232_=_C3704 ,C1232_=_C3767 ,C1232_=_C3997 ,C1232_=_C4030 ,\nC1232_=_C4045 ,C1232_=_C4076 ,C1232_=_C4100 ,C1232_=_C4103 ,C1232_=_C4108 ,C1288_=_C1662 ,\nC1288_=_C2183 ,C1288_=_C2213 ,C1288_=_C2577 ,C1288_=_C2757 ,C1288_=_C2918 ,C1288_=_C2938 ,\nC1288_=_C2972 ,C1288_=_C3057 ,C1288_=_C3058 ,C1288_=_C3059 ,C1288_=_C3061 ,C1288_=_C3062 ,\nC1288_=_C3063 ,C1288_=_C3064 ,C1288_=_C3066 ,C1288_=_C3067 ,C1288_=_C3068 ,C1288_=_C3069 ,\nC1288_=_C3070 ,C1288_=_C3072 ,C1288_=_C3073 ,C1625_=_C1810 ,C1625_=_C1830 ,C1625_=_C2003 ,\nC1625_=_C2068 ,C1625_=_C2127 ,C1625_=_C2564 ,C1625_=_C2580 ,C1625_=_C3015 ,C1625_=_C3203 ,\nC1625_=_C3334 ,C1625_=_C3335 ,C1625_=_C3336 ,C1625_=_C3337 ,C1625_=_C3339 ,C1625_=_C3340 ,\nC1625_=_C3341 ,C1625_=_C3343 ,C1662_=_C2183 ,C1662_=_C2213 ,C1662_=_C2577 ,C1662_=_C2757 ,\nC1662_=_C2918 ,C1662_=_C2938 ,C1662_=_C2972 ,C1662_=_C3057 ,C1662_=_C3058 ,C1662_=_C3059 ,\nC1662_=_C3061 ,C1662_=_C3062 ,C1662_=_C3063 ,C1662_=_C3064 ,C1662_=_C3066 ,C1662_=_C3067 ,\nC1662_=_C3068 ,C1662_=_C3069 ,C1662_=_C3070 ,C1662_=_C3072 ,C1662_=_C3073 ,C1810_=_C1830 ,\nC1810_=_C2003 ,C1810_=_C2068 ,C1810_=_C2127 ,C1810_=_C2564 ,C1810_=_C2580 ,C1810_=_C3015 ,\nC1810_=_C3203 ,C1810_=_C3334 ,C1810_=_C3335 ,C1810_=_C3336 ,C1810_=_C3337 ,C1810_=_C3339 ,\nC1810_=_C3340 ,C1810_=_C3341 ,C1810_=_C3343 ,C1830_=_C1838 ,C1830_=_C1842 ,C1830_=_C2003 ,\nC1830_=_C2068 ,C1830_=_C2127 ,C1830_=_C2564 ,C1830_=_C2580 ,C1830_=_C3015 ,C1830_=_C3203 ,\nC1830_=_C3334 ,C1830_=_C3335 ,C1830_=_C3336 ,C1830_=_C3337 ,C1830_=_C3339 ,C1830_=_C3340 ,\nC1830_=_C3341 ,C1830_=_C3343 ,C1838_=_C1842 ,C1838_=_C2073 ,C1838_=_C2092 ,C1838_=_C2277 ,\nC1838_=_C2588 ,C1838_=_C2638 ,C1838_=_C3102 ,C1838_=_C3207 ,C1838_=_C3384 ,C1838_=_C3426 ,\nC1838_=_C3598 ,C1838_=_C3669 ,C1838_=_C3697 ,C1838_=_C3908 ,C1838_=_C3909 ,C1838_=_C3910 ,\nC1838_=_C3912 ,C1842_=_C2078 ,C1842_=_C2595 ,C1842_=_C2893 ,C1842_=_C2934 ,C1842_=_C3212 ,\nC1842_=_C3433 ,C1842_=_C3536 ,C1842_=_C3591 ,C1842_=_C3606 ,C1842_=_C3674 ,C1842_=_C3704 ,\nC1842_=_C3767 ,C1842_=_C3997 ,C1842_=_C4030 ,C1842_=_C4045 ,C1842_=_C4076 ,C1842_=_C4100 ,\nC1842_=_C4103 ,C1842_=_C4108 ,C2003_=_C2068 ,C2003_=_C2127 ,C2003_=_C2564 ,C2003_=_C2580 ,\nC2003_=_C3015 ,C2003_=_C3203 ,C2003_=_C3334 ,C2003_=_C3335 ,C2003_=_C3336 ,C2003_=_C3337 ,\nC2003_=_C3339 ,C2003_=_C3340 ,C2003_=_C3341 ,C2003_=_C3343 ,C2068_=_C2073 ,C2068_=_C2078 ,\nC2068_=_C2127 ,C2068_=_C2564 ,C2068_=_C2580 ,C2068_=_C3015 ,C2068_=_C3203 ,C2068_=_C3334 ,\nC2068_=_C3335 ,C2068_=_C3336 ,C2068_=_C3337 ,C2068_=_C3339 ,C2068_=_C3340 ,C2068_=_C3341 ,\nC2068_=_C3343 ,C2073_=_C2078 ,C2073_=_C2092 ,C2073_=_C2277 ,C2073_=_C2588 ,C2073_=_C2638 ,\nC2073_=_C3102 ,C2073_=_C3207 ,C2073_=_C3384 ,C2073_=_C3426 ,C2073_=_C3598 ,C2073_=_C3669 ,\nC2073_=_C3697 ,C2073_=_C3908 ,C2073_=_C3909 ,C2073_=_C3910 ,C2073_=_C3912 ,C2078_=_C2595 ,\nC2078_=_C2893 ,C2078_=_C2934 ,C2078_=_C3212 ,C2078_=_C3433 ,C2078_=_C3536 ,C2078_=_C3591 ,\nC2078_=_C3606 ,C2078_=_C3674 ,C2078_=_C3704 ,C2078_=_C3767 ,C2078_=_C3997 ,C2078_=_C4030 ,\nC2078_=_C4045 ,C2078_=_C4076 ,C2078_=_C4100 ,C2078_=_C4103 ,C2078_=_C4108 ,C2092_=_C2277 ,\nC2092_=_C2588 ,C2092_=_C2638 ,C2092_=_C3102 ,C2092_=_C3207 ,C2092_=_C3384 ,C2092_=_C3426 ,\nC2092_=_C3598 ,C2092_=_C3669 ,C2092_=_C3697 ,C2092_=_C3908 ,C2092_=_C3909 ,C2092_=_C3910 ,\nC2092_=_C3912 ,C2127_=_C2564 ,C2127_=_C2580 ,C2127_=_C3015 ,C2127_=_C3203 ,C2127_=_C3334 ,\nC2127_=_C3335 ,C2127_=_C3336 ,C2127_=_C3337 ,C2127_=_C3339 ,C2127_=_C3340 ,C2127_=_C3341 ,\nC2127_=_C3343 ,C2183_=_C2213 ,C2183_=_C2577 ,C2183_=_C2757 ,C2183_=_C2918 ,C2183_=_C2938 ,\nC2183_=_C2972 ,C2183_=_C3057 ,C2183_=_C3058 ,C2183_=_C3059 ,C2183_=_C3061 ,C2183_=_C3062 ,\nC2183_=_C3063 ,C2183_=_C3064 ,C2183_=_C3066 ,C2183_=_C3067 ,C2183_=_C3068 ,C2183_=_C3069 ,\nC2183_=_C3070 ,C2183_=_C3072 ,C2183_=_C3073 ,C2213_=_C2577 ,C2213_=_C2757 ,C2213_=_C2918 ,\nC2213_=_C2938 ,C2213_=_C2972 ,C2213_=_C3057 ,C2213_=_C3058 ,C2213_=_C3059 ,C2213_=_C3061 ,\nC2213_=_C3062 ,C2213_=_C3063 ,C2213_=_C3064 ,C2213_=_C3066 ,C2213_=_C3067 ,C2213_=_C3068 ,\nC2213_=_C3069 ,C2213_=_C3070 ,C2213_=_C3072 ,C2213_=_C3073 ,C2277_=_C2588 ,C2277_=_C2638 ,\nC2277_=_C3102 ,C2277_=_C3207 ,C2277_=_C3384 ,C2277_=_C3426 ,C2277_=_C3598 ,C2277_=_C3669 ,\nC2277_=_C3697 ,C2277_=_C3908 ,C2277_=_C3909 ,C2277_=_C3910 ,C2277_=_C3912 ,C2564_=_C2580 ,\nC2564_=_C3015 ,C2564_=_C3203 ,C2564_=_C3334 ,C2564_=_C3335 ,C2564_=_C3336 ,C2564_=_C3337 ,\nC2564_=_C3339 ,C2564_=_C3340 ,C2564_=_C3341 ,C2564_=_C3343 ,C2577_=_C2580 ,C2577_=_C2588 ,\nC2577_=_C2595 ,C2577_=_C2757 ,C2577_=_C2918 ,C2577_=_C2938 ,C2577_=_C2972 ,C2577_=_C3057 ,\nC2577_=_C3058 ,C2577_=_C3059 ,C2577_=_C3061 ,C2577_=_C3062 ,C2577_=_C3063 ,C2577_=_C3064 ,\nC2577_=_C3066 ,C2577_=_C3067 ,C2577_=_C3068 ,C2577_=_C3069 ,C2577_=_C3070 ,C2577_=_C3072 ,\nC2577_=_C3073 ,C2580_=_C2588 ,C2580_=_C2595 ,C2580_=_C3015 ,C2580_=_C3203 ,C2580_=_C3334 ,\nC2580_=_C3335 ,C2580_=_C3336 ,C2580_=_C3337 ,C2580_=_C3339 ,C2580_=_C3340 ,C2580_=_C3341 ,\nC2580_=_C3343 ,C2588_=_C2595 ,C2588_=_C2638 ,C2588_=_C3102 ,C2588_=_C3207 ,C2588_=_C3384 ,\nC2588_=_C3426 ,C2588_=_C3598 ,C2588_=_C3669 ,C2588_=_C3697 ,C2588_=_C3908 ,C2588_=_C3909 ,\nC2588_=_C3910 ,C2588_=_C3912 ,C2595_=_C2893 ,C2595_=_C2934 ,C2595_=_C3212 ,C2595_=_C3433 ,\nC2595_=_C3536 ,C2595_=_C3591 ,C2595_=_C3606 ,C2595_=_C3674 ,C2595_=_C3704 ,C2595_=_C3767 ,\nC2595_=_C3997 ,C2595_=_C4030 ,C2595_=_C4045 ,C2595_=_C4076 ,C2595_=_C4100 ,C2595_=_C4103 ,\nC2595_=_C4108 ,C2638_=_C3102 ,C2638_=_C3207 ,C2638_=_C3384 ,C2638_=_C3426 ,C2638_=_C3598 ,\nC2638_=_C3669 ,C2638_=_C3697 ,C2638_=_C3908 ,C2638_=_C3909 ,C2638_=_C3910 ,C2638_=_C3912 ,\nC2757_=_C2918 ,C2757_=_C2938 ,C2757_=_C2972 ,C2757_=_C3057 ,C2757_=_C3058 ,C2757_=_C3059 ,\nC2757_=_C3061 ,C2757_=_C3062 ,C2757_=_C3063 ,C2757_=_C3064 ,C2757_=_C3066 ,C2757_=_C3067 ,\nC2757_=_C3068 ,C2757_=_C3069 ,C2757_=_C3070 ,C2757_=_C3072 ,C2757_=_C3073 ,C2893_=_C2934 ,\nC2893_=_C3212 ,C2893_=_C3433 ,C2893_=_C3536 ,C2893_=_C3591 ,C2893_=_C3606 ,C2893_=_C3674 ,\nC2893_=_C3704 ,C2893_=_C3767 ,C2893_=_C3997 ,C2893_=_C4030 ,C2893_=_C4045 ,C2893_=_C4076 ,\nC2893_=_C4100 ,C2893_=_C4103 ,C2893_=_C4108 ,C2918_=_C2934 ,C2918_=_C2938 ,C2918_=_C2972 ,\nC2918_=_C3057 ,C2918_=_C3058 ,C2918_=_C3059 ,C2918_=_C3061 ,C2918_=_C3062 ,C2918_=_C3063 ,\nC2918_=_C3064 ,C2918_=_C3066 ,C2918_=_C3067 ,C2918_=_C3068 ,C2918_=_C3069 ,C2918_=_C3070 ,\nC2918_=_C3072 ,C2918_=_C3073 ,C2934_=_C3212 ,C2934_=_C3433 ,C2934_=_C3536 ,C2934_=_C3591 ,\nC2934_=_C3606 ,C2934_=_C3674 ,C2934_=_C3704 ,C2934_=_C3767 ,C2934_=_C3997 ,C2934_=_C4030 ,\nC2934_=_C4045 ,C2934_=_C4076 ,C2934_=_C4100 ,C2934_=_C4103 ,C2934_=_C4108 ,C2938_=_C2972 ,\nC2938_=_C3057 ,C2938_=_C3058 ,C2938_=_C3059</w:t>
      </w:r>
    </w:p>
    <w:p>
      <w:pPr>
        <w:pStyle w:val="PreformattedText"/>
        <w:bidi w:val="0"/>
        <w:spacing w:before="0" w:after="0"/>
        <w:jc w:val="left"/>
        <w:rPr/>
      </w:pPr>
      <w:r>
        <w:rPr/>
        <w:t xml:space="preserve"> </w:t>
      </w:r>
      <w:r>
        <w:rPr/>
        <w:t>,C2938_=_C3061 ,C2938_=_C3062 ,C2938_=_C3063 ,\nC2938_=_C3064 ,C2938_=_C3066 ,C2938_=_C3067 ,C2938_=_C3068 ,C2938_=_C3069 ,C2938_=_C3070 ,\nC2938_=_C3072 ,C2938_=_C3073 ,C2972_=_C3057 ,C2972_=_C3058 ,C2972_=_C3059 ,C2972_=_C3061 ,\nC2972_=_C3062 ,C2972_=_C3063 ,C2972_=_C3064 ,C2972_=_C3066 ,C2972_=_C3067 ,C2972_=_C3068 ,\nC2972_=_C3069 ,C2972_=_C3070 ,C2972_=_C3072 ,C2972_=_C3073 ,C3015_=_C3203 ,C3015_=_C3334 ,\nC3015_=_C3335 ,C3015_=_C3336 ,C3015_=_C3337 ,C3015_=_C3339 ,C3015_=_C3340 ,C3015_=_C3341 ,\nC3015_=_C3343 ,C3057_=_C3058 ,C3057_=_C3059 ,C3057_=_C3061 ,C3057_=_C3062 ,C3057_=_C3063 ,\nC3057_=_C3064 ,C3057_=_C3066 ,C3057_=_C3067 ,C3057_=_C3068 ,C3057_=_C3069 ,C3057_=_C3070 ,\nC3057_=_C3072 ,C3057_=_C3073 ,C3058_=_C3059 ,C3058_=_C3061 ,C3058_=_C3062 ,C3058_=_C3063 ,\nC3058_=_C3064 ,C3058_=_C3066 ,C3058_=_C3067 ,C3058_=_C3068 ,C3058_=_C3069 ,C3058_=_C3070 ,\nC3058_=_C3072 ,C3058_=_C3073 ,C3058_=_C3203 ,C3058_=_C3207 ,C3058_=_C3212 ,C3059_=_C3061 ,\nC3059_=_C3062 ,C3059_=_C3063 ,C3059_=_C3064 ,C3059_=_C3066 ,C3059_=_C3067 ,C3059_=_C3068 ,\nC3059_=_C3069 ,C3059_=_C3070 ,C3059_=_C3072 ,C3059_=_C3073 ,C3061_=_C3062 ,C3061_=_C3063 ,\nC3061_=_C3064 ,C3061_=_C3066 ,C3061_=_C3067 ,C3061_=_C3068 ,C3061_=_C3069 ,C3061_=_C3070 ,\nC3061_=_C3072 ,C3061_=_C3073 ,C3061_=_C3335 ,C3061_=_C3598 ,C3061_=_C3606 ,C3062_=_C3063 ,\nC3062_=_C3064 ,C3062_=_C3066 ,C3062_=_C3067 ,C3062_=_C3068 ,C3062_=_C3069 ,C3062_=_C3070 ,\nC3062_=_C3072 ,C3062_=_C3073 ,C3062_=_C3336 ,C3062_=_C3669 ,C3062_=_C3674 ,C3063_=_C3064 ,\nC3063_=_C3066 ,C3063_=_C3067 ,C3063_=_C3068 ,C3063_=_C3069 ,C3063_=_C3070 ,C3063_=_C3072 ,\nC3063_=_C3073 ,C3064_=_C3066 ,C3064_=_C3067 ,C3064_=_C3068 ,C3064_=_C3069 ,C3064_=_C3070 ,\nC3064_=_C3072 ,C3064_=_C3073 ,C3066_=_C3067 ,C3066_=_C3068 ,C3066_=_C3069 ,C3066_=_C3070 ,\nC3066_=_C3072 ,C3066_=_C3073 ,C3067_=_C3068 ,C3067_=_C3069 ,C3067_=_C3070 ,C3067_=_C3072 ,\nC3067_=_C3073 ,C3067_=_C3997 ,C3068_=_C3069 ,C3068_=_C3070 ,C3068_=_C3072 ,C3068_=_C3073 ,\nC3069_=_C3070 ,C3069_=_C3072 ,C3069_=_C3073 ,C3069_=_C3341 ,C3069_=_C3910 ,C3069_=_C4100 ,\nC3070_=_C3072 ,C3070_=_C3073 ,C3072_=_C3073 ,C3102_=_C3207 ,C3102_=_C3384 ,C3102_=_C3426 ,\nC3102_=_C3598 ,C3102_=_C3669 ,C3102_=_C3697 ,C3102_=_C3908 ,C3102_=_C3909 ,C3102_=_C3910 ,\nC3102_=_C3912 ,C3203_=_C3207 ,C3203_=_C3212 ,C3203_=_C3334 ,C3203_=_C3335 ,C3203_=_C3336 ,\nC3203_=_C3337 ,C3203_=_C3339 ,C3203_=_C3340 ,C3203_=_C3341 ,C3203_=_C3343 ,C3207_=_C3212 ,\nC3207_=_C3384 ,C3207_=_C3426 ,C3207_=_C3598 ,C3207_=_C3669 ,C3207_=_C3697 ,C3207_=_C3908 ,\nC3207_=_C3909 ,C3207_=_C3910 ,C3207_=_C3912 ,C3212_=_C3433 ,C3212_=_C3536 ,C3212_=_C3591 ,\nC3212_=_C3606 ,C3212_=_C3674 ,C3212_=_C3704 ,C3212_=_C3767 ,C3212_=_C3997 ,C3212_=_C4030 ,\nC3212_=_C4045 ,C3212_=_C4076 ,C3212_=_C4100 ,C3212_=_C4103 ,C3212_=_C4108 ,C3334_=_C3335 ,\nC3334_=_C3336 ,C3334_=_C3337 ,C3334_=_C3339 ,C3334_=_C3340 ,C3334_=_C3341 ,C3334_=_C3343 ,\nC3334_=_C3426 ,C3334_=_C3433 ,C3335_=_C3336 ,C3335_=_C3337 ,C3335_=_C3339 ,C3335_=_C3340 ,\nC3335_=_C3341 ,C3335_=_C3343 ,C3335_=_C3598 ,C3335_=_C3606 ,C3336_=_C3337 ,C3336_=_C3339 ,\nC3336_=_C3340 ,C3336_=_C3341 ,C3336_=_C3343 ,C3336_=_C3669 ,C3336_=_C3674 ,C3337_=_C3339 ,\nC3337_=_C3340 ,C3337_=_C3341 ,C3337_=_C3343 ,C3337_=_C3697 ,C3337_=_C3704 ,C3339_=_C3340 ,\nC3339_=_C3341 ,C3339_=_C3343 ,C3340_=_C3341 ,C3340_=_C3343 ,C3341_=_C3343 ,C3341_=_C3910 ,\nC3341_=_C4100 ,C3343_=_C3912 ,C3343_=_C4108 ,C3384_=_C3426 ,C3384_=_C3598 ,C3384_=_C3669 ,\nC3384_=_C3697 ,C3384_=_C3908 ,C3384_=_C3909 ,C3384_=_C3910 ,C3384_=_C3912 ,C3426_=_C3433 ,\nC3426_=_C3598 ,C3426_=_C3669 ,C3426_=_C3697 ,C3426_=_C3908 ,C3426_=_C3909 ,C3426_=_C3910 ,\nC3426_=_C3912 ,C3433_=_C3536 ,C3433_=_C3591 ,C3433_=_C3606 ,C3433_=_C3674 ,C3433_=_C3704 ,\nC3433_=_C3767 ,C3433_=_C3997 ,C3433_=_C4030 ,C3433_=_C4045 ,C3433_=_C4076 ,C3433_=_C4100 ,\nC3433_=_C4103 ,C3433_=_C4108 ,C3536_=_C3591 ,C3536_=_C3606 ,C3536_=_C3674 ,C3536_=_C3704 ,\nC3536_=_C3767 ,C3536_=_C3997 ,C3536_=_C4030 ,C3536_=_C4045 ,C3536_=_C4076 ,C3536_=_C4100 ,\nC3536_=_C4103 ,C3536_=_C4108 ,C3591_=_C3606 ,C3591_=_C3674 ,C3591_=_C3704 ,C3591_=_C3767 ,\nC3591_=_C3997 ,C3591_=_C4030 ,C3591_=_C4045 ,C3591_=_C4076 ,C3591_=_C4100 ,C3591_=_C4103 ,\nC3591_=_C4108 ,C3598_=_C3606 ,C3598_=_C3669 ,C3598_=_C3697 ,C3598_=_C3908 ,C3598_=_C3909 ,\nC3598_=_C3910 ,C3598_=_C3912 ,C3606_=_C3674 ,C3606_=_C3704 ,C3606_=_C3767 ,C3606_=_C3997 ,\nC3606_=_C4030 ,C3606_=_C4045 ,C3606_=_C4076 ,C3606_=_C4100 ,C3606_=_C4103 ,C3606_=_C4108 ,\nC3669_=_C3674 ,C3669_=_C3697 ,C3669_=_C3908 ,C3669_=_C3909 ,C3669_=_C3910 ,C3669_=_C3912 ,\nC3674_=_C3704 ,C3674_=_C3767 ,C3674_=_C3997 ,C3674_=_C4030 ,C3674_=_C4045 ,C3674_=_C4076 ,\nC3674_=_C4100 ,C3674_=_C4103 ,C3674_=_C4108 ,C3697_=_C3704 ,C3697_=_C3908 ,C3697_=_C3909 ,\nC3697_=_C3910 ,C3697_=_C3912 ,C3704_=_C3767 ,C3704_=_C3997 ,C3704_=_C4030 ,C3704_=_C4045 ,\nC3704_=_C4076 ,C3704_=_C4100 ,C3704_=_C4103 ,C3704_=_C4108 ,C3767_=_C3997 ,C3767_=_C4030 ,\nC3767_=_C4045 ,C3767_=_C4076 ,C3767_=_C4100 ,C3767_=_C4103 ,C3767_=_C4108 ,C3908_=_C3909 ,\nC3908_=_C3910 ,C3908_=_C3912 ,C3909_=_C3910 ,C3909_=_C3912 ,C3910_=_C3912 ,C3910_=_C4100 ,\nC3912_=_C4108 ,C3997_=_C4030 ,C3997_=_C4045 ,C3997_=_C4076 ,C3997_=_C4100 ,C3997_=_C4103 ,\nC3997_=_C4108 ,C4030_=_C4045 ,C4030_=_C4076 ,C4030_=_C4100 ,C4030_=_C4103 ,C4030_=_C4108 ,\nC4045_=_C4076 ,C4045_=_C4100 ,C4045_=_C4103 ,C4045_=_C4108 ,C4076_=_C4100 ,C4076_=_C4103 ,\nC4076_=_C4108 ,C4100_=_C4103 ,C4100_=_C4108 ,C4103_=_C4108 ,"];312[shape=box, label="id:312 level: 7\n106: C418 C441 C538 C640 C662 \nC738 C742 C744 C764 C897 C922 \nC976 C997 C1048 C1049 C1050 C1052 \nC1053 C1054 C1055 C1056 C1057 C1058 \nC1059 C1060 C1061 C1062 C1063 C1064 \nC1065 C1066 C1067 C1068 C1069 C1070 \nC1071 C1140 C1143 C1169 C1170 C1183 \nC1234 C1333 C1517 C1560 C1585 C1586 \nC1614 C1731 C1822 C1823 C1824 C1825 \nC1826 C1827 C1828 C1829 C1830 C1831 \nC1832 C1833 C1834 C1835 C1836 C1837 \nC1838 C1839 C1840 C1841 C1842 C2058 \nC2059 C2060 C2061 C2062 C2063 C2064 \nC2065 C2066 C2067 C2068 C2069 C2070 \nC2071 C2072 C2073 C2074 C2075 C2076 \nC2077 C2078 C2079 C3055 C3227 C3343 \nC3435 C3537 C3636 C3705 C3738 C3872 \nC3912 C3984 C4079 C4108 C4109 \n1511: C418_=_C441( C418 C441 ) C418_=_C640( C418 C640 ) C418_=_C738( C418 C738 ) C418_=_C897( C418 C897 ) C418_=_C922( C418 C922 ) \nC418_=_C1048( C418 C1048 ) C418_=_C1049( C418 C1049 ) C418_=_C1050( C418 C1050 ) C418_=_C1052( C418 C1052 ) C418_=_C1053( C418 C1053 ) C418_=_C1054( C418 C1054 ) \nC418_=_C1055( C418 C1055 ) C418_=_C1056( C418 C1056 ) C418_=_C1057( C418 C1057 ) C418_=_C1058( C418 C1058 ) C418_=_C1059( C418 C1059 ) C418_=_C1060( C418 C1060 ) \nC418_=_C1061( C418 C1061 ) C418_=_C1062( C418 C1062 ) C418_=_C1063( C418 C1063 ) C418_=_C1064( C418 C1064 ) C418_=_C1065( C418 C1065 ) C418_=_C1066( C418 C1066 ) \nC418_=_C1067( C418 C1067 ) C418_=_C1068( C418 C1068 ) C418_=_C1069( C418 C1069 ) C418_=_C1070( C418 C1070 ) C418_=_C1071( C418 C1071 ) C441_=_C538( C441 C538 ) \nC441_=_C662( C441 C662 ) C441_=_C764( C441 C764 ) C441_=_C997( C441 C997 ) C441_=_C1071( C441 C1071 ) C441_=_C1140( C441 C1140 ) C441_=_C1183( C441 C1183 ) \nC441_=_C1234( C441 C1234 ) C441_=_C1517( C441 C1517 ) C441_=_C1560( C441 C1560 ) C441_=_C1731( C441 C1731 ) C441_=_C2079( C441 C2079 ) C441_=_C3055( C441 C3055 ) \nC441_=_C3227( C441 C3227 ) C441_=_C3343( C441 C3343 ) C441_=_C3435( C441 C3435 ) C441_=_C3537( C441 C3537 ) C441_=_C3636( C441 C3636 ) C441_=_C3705( C441 C3705 ) \nC441_=_C3738( C441 C3738 ) C441_=_C3872( C441 C3872 ) C441_=_C3912( C441 C3912 ) C441_=_C3984( C441 C3984 ) C441_=_C4079( C441 C4079 ) C441_=_C4108( C441 C4108 ) \nC441_=_C4109( C441 C4109 ) C538_=_C662( C538 C662 ) C538_=_C764( C538 C764 ) C538_=_C997( C538 C997 ) C538_=_C1071( C538 C1071 ) C538_=_C1140( C538 C1140 ) \nC538_=_C1183( C538 C1183 ) C538_=_C1234( C538 C1234 ) C538_=_C1517( C538 C1517 ) C538_=_C1560( C538 C1560 ) C538_=_C1731( C538 C1731 ) C538_=_C2079( C538 C2079 ) \nC538_=_C3055( C538 C3055 ) C538_=_C3227( C538 C3227 ) C538_=_C3343( C538 C3343 ) C538_=_C3435( C538 C3435 ) C538_=_C3537( C538 C3537 ) C538_=_C3636( C538 C3636 ) \nC538_=_C3705( C538 C3705 ) C538_=_C3738( C538 C3738 ) C538_=_C3872( C538 C3872 ) C538_=_C3912( C538 C3912 ) C538_=_C3984( C538 C3984 ) C538_=_C4079( C538 C4079 ) \nC538_=_C4108( C538 C4108 ) C538_=_C4109( C538 C4109 ) C640_=_C662( C640 C662 ) C640_=_C738( C640 C738 ) C640_=_C897( C640 C897 ) C640_=_C922( C640 C922 ) \nC640_=_C1048( C640 C1048 ) C640_=_C1049( C640 C1049 ) C640_=_C1050( C640 C1050 ) C640_=_C1052( C640 C1052 ) C640_=_C1053( C640 C1053 ) C640_=_C1054( C640 C1054 ) \nC640_=_C1055( C640 C1055 ) C640_=_C1056( C640 C1056 ) C640_=_C1057( C640 C1057 ) C640_=_C1058( C640 C1058 ) C640_=_C1059( C640 C1059 ) C640_=_C1060( C640 C1060 ) \nC640_=_C1061( C640 C1061 ) C640_=_C1062( C640 C1062 ) C640_=_C1063( C640 C1063 ) C640_=_C1064( C640 C1064 ) C640_=_C1065( C640 C1065 ) C640_=_C1066( C640 C1066 ) \nC640_=_C1067( C640 C1067 ) C640_=_C1068( C640 C1068 ) C640_=_C1069( C640 C1069 ) C640_=_C1070( C640 C1070 ) C640_=_C1071( C640 C1071 ) C662_=_C764( C662 C764 ) \nC662_=_C997( C662 C997 ) C662_=_C1071( C662 C1071 ) C662_=_C1140( C662 C1140 ) C662_=_C1183( C662 C1183 ) C662_=_C1234( C662 C1234 ) C662_=_C1517( C662 C1517 ) \nC662_=_C1560( C662 C1560 ) C662_=_C1731( C662 C1731 ) C662_=_C2079( C662 C2079 ) C662_=_C3055( C662 C3055 ) C662_=_C3227( C662 C3227 ) C662_=_C3343( C662 C3343 ) \nC662_=_C3435( C662 C3435 ) C662_=_C3537( C662 C3537 ) C662_=_C3636( C662 C3636 ) C662_=_C3705( C662 C3705 ) C662_=_C3738( C662 C3738 ) C662_=_C3872( C662 C3872 ) \nC662_=_C3912( C662 C3912 ) C662_=_C3984( C662 C3984 ) C662_=_C4079( C662 C4079 ) C662_=_C4108( C662 C4108 ) C662_=_C4109( C662 C4109 ) C738_=_C742( C738 C742 ) \nC738_=_C744( C738 C744 ) C738_=_C764( C738 C764 ) C738_=_C897( C738 C897 ) C738_=_C922( C738 C922 ) C738_=_C1048( C738 C1048 ) C738_=_C1049( C738 C1049 ) \nC738_=_C1050( C738 C1050 ) C738_=_C1052( C738</w:t>
      </w:r>
    </w:p>
    <w:p>
      <w:pPr>
        <w:pStyle w:val="PreformattedText"/>
        <w:bidi w:val="0"/>
        <w:spacing w:before="0" w:after="0"/>
        <w:jc w:val="left"/>
        <w:rPr/>
      </w:pPr>
      <w:r>
        <w:rPr/>
        <w:t xml:space="preserve"> </w:t>
      </w:r>
      <w:r>
        <w:rPr/>
        <w:t>C1052 ) C738_=_C1053( C738 C1053 ) C738_=_C1054( C738 C1054 ) C738_=_C1055( C738 C1055 ) C738_=_C1056( C738 C1056 ) \nC738_=_C1057( C738 C1057 ) C738_=_C1058( C738 C1058 ) C738_=_C1059( C738 C1059 ) C738_=_C1060( C738 C1060 ) C738_=_C1061( C738 C1061 ) C738_=_C1062( C738 C1062 ) \nC738_=_C1063( C738 C1063 ) C738_=_C1064( C738 C1064 ) C738_=_C1065( C738 C1065 ) C738_=_C1066( C738 C1066 ) C738_=_C1067( C738 C1067 ) C738_=_C1068( C738 C1068 ) \nC738_=_C1069( C738 C1069 ) C738_=_C1070( C738 C1070 ) C738_=_C1071( C738 C1071 ) C742_=_C744( C742 C744 ) C742_=_C764( C742 C764 ) C742_=_C976( C742 C976 ) \nC742_=_C1050( C742 C1050 ) C742_=_C1169( C742 C1169 ) C742_=_C1333( C742 C1333 ) C742_=_C1585( C742 C1585 ) C742_=_C1822( C742 C1822 ) C742_=_C1823( C742 C1823 ) \nC742_=_C1824( C742 C1824 ) C742_=_C1825( C742 C1825 ) C742_=_C1826( C742 C1826 ) C742_=_C1827( C742 C1827 ) C742_=_C1828( C742 C1828 ) C742_=_C1829( C742 C1829 ) \nC742_=_C1830( C742 C1830 ) C742_=_C1831( C742 C1831 ) C742_=_C1832( C742 C1832 ) C742_=_C1833( C742 C1833 ) C742_=_C1834( C742 C1834 ) C742_=_C1835( C742 C1835 ) \nC742_=_C1836( C742 C1836 ) C742_=_C1837( C742 C1837 ) C742_=_C1838( C742 C1838 ) C742_=_C1839( C742 C1839 ) C742_=_C1840( C742 C1840 ) C742_=_C1841( C742 C1841 ) \nC742_=_C1842( C742 C1842 ) C744_=_C764( C744 C764 ) C744_=_C1143( C744 C1143 ) C744_=_C1170( C744 C1170 ) C744_=_C1586( C744 C1586 ) C744_=_C1614( C744 C1614 ) \nC744_=_C1823( C744 C1823 ) C744_=_C2058( C744 C2058 ) C744_=_C2059( C744 C2059 ) C744_=_C2060( C744 C2060 ) C744_=_C2061( C744 C2061 ) C744_=_C2062( C744 C2062 ) \nC744_=_C2063( C744 C2063 ) C744_=_C2064( C744 C2064 ) C744_=_C2065( C744 C2065 ) C744_=_C2066( C744 C2066 ) C744_=_C2067( C744 C2067 ) C744_=_C2068( C744 C2068 ) \nC744_=_C2069( C744 C2069 ) C744_=_C2070( C744 C2070 ) C744_=_C2071( C744 C2071 ) C744_=_C2072( C744 C2072 ) C744_=_C2073( C744 C2073 ) C744_=_C2074( C744 C2074 ) \nC744_=_C2075( C744 C2075 ) C744_=_C2076( C744 C2076 ) C744_=_C2077( C744 C2077 ) C744_=_C2078( C744 C2078 ) C744_=_C2079( C744 C2079 ) C764_=_C997( C764 C997 ) \nC764_=_C1071( C764 C1071 ) C764_=_C1140( C764 C1140 ) C764_=_C1183( C764 C1183 ) C764_=_C1234( C764 C1234 ) C764_=_C1517( C764 C1517 ) C764_=_C1560( C764 C1560 ) \nC764_=_C1731( C764 C1731 ) C764_=_C2079( C764 C2079 ) C764_=_C3055( C764 C3055 ) C764_=_C3227( C764 C3227 ) C764_=_C3343( C764 C3343 ) C764_=_C3435( C764 C3435 ) \nC764_=_C3537( C764 C3537 ) C764_=_C3636( C764 C3636 ) C764_=_C3705( C764 C3705 ) C764_=_C3738( C764 C3738 ) C764_=_C3872( C764 C3872 ) C764_=_C3912( C764 C3912 ) \nC764_=_C3984( C764 C3984 ) C764_=_C4079( C764 C4079 ) C764_=_C4108( C764 C4108 ) C764_=_C4109( C764 C4109 ) C897_=_C922( C897 C922 ) C897_=_C1048( C897 C1048 ) \nC897_=_C1049( C897 C1049 ) C897_=_C1050( C897 C1050 ) C897_=_C1052( C897 C1052 ) C897_=_C1053( C897 C1053 ) C897_=_C1054( C897 C1054 ) C897_=_C1055( C897 C1055 ) \nC897_=_C1056( C897 C1056 ) C897_=_C1057( C897 C1057 ) C897_=_C1058( C897 C1058 ) C897_=_C1059( C897 C1059 ) C897_=_C1060( C897 C1060 ) C897_=_C1061( C897 C1061 ) \nC897_=_C1062( C897 C1062 ) C897_=_C1063( C897 C1063 ) C897_=_C1064( C897 C1064 ) C897_=_C1065( C897 C1065 ) C897_=_C1066( C897 C1066 ) C897_=_C1067( C897 C1067 ) \nC897_=_C1068( C897 C1068 ) C897_=_C1069( C897 C1069 ) C897_=_C1070( C897 C1070 ) C897_=_C1071( C897 C1071 ) C922_=_C1048( C922 C1048 ) C922_=_C1049( C922 C1049 ) \nC922_=_C1050( C922 C1050 ) C922_=_C1052( C922 C1052 ) C922_=_C1053( C922 C1053 ) C922_=_C1054( C922 C1054 ) C922_=_C1055( C922 C1055 ) C922_=_C1056( C922 C1056 ) \nC922_=_C1057( C922 C1057 ) C922_=_C1058( C922 C1058 ) C922_=_C1059( C922 C1059 ) C922_=_C1060( C922 C1060 ) C922_=_C1061( C922 C1061 ) C922_=_C1062( C922 C1062 ) \nC922_=_C1063( C922 C1063 ) C922_=_C1064( C922 C1064 ) C922_=_C1065( C922 C1065 ) C922_=_C1066( C922 C1066 ) C922_=_C1067( C922 C1067 ) C922_=_C1068( C922 C1068 ) \nC922_=_C1069( C922 C1069 ) C922_=_C1070( C922 C1070 ) C922_=_C1071( C922 C1071 ) C976_=_C997( C976 C997 ) C976_=_C1050( C976 C1050 ) C976_=_C1169( C976 C1169 ) \nC976_=_C1333( C976 C1333 ) C976_=_C1585( C976 C1585 ) C976_=_C1822( C976 C1822 ) C976_=_C1823( C976 C1823 ) C976_=_C1824( C976 C1824 ) C976_=_C1825( C976 C1825 ) \nC976_=_C1826( C976 C1826 ) C976_=_C1827( C976 C1827 ) C976_=_C1828( C976 C1828 ) C976_=_C1829( C976 C1829 ) C976_=_C1830( C976 C1830 ) C976_=_C1831( C976 C1831 ) \nC976_=_C1832( C976 C1832 ) C976_=_C1833( C976 C1833 ) C976_=_C1834( C976 C1834 ) C976_=_C1835( C976 C1835 ) C976_=_C1836( C976 C1836 ) C976_=_C1837( C976 C1837 ) \nC976_=_C1838( C976 C1838 ) C976_=_C1839( C976 C1839 ) C976_=_C1840( C976 C1840 ) C976_=_C1841( C976 C1841 ) C976_=_C1842( C976 C1842 ) C997_=_C1071( C997 C1071 ) \nC997_=_C1140( C997 C1140 ) C997_=_C1183( C997 C1183 ) C997_=_C1234( C997 C1234 ) C997_=_C1517( C997 C1517 ) C997_=_C1560( C997 C1560 ) C997_=_C1731( C997 C1731 ) \nC997_=_C2079( C997 C2079 ) C997_=_C3055( C997 C3055 ) C997_=_C3227( C997 C3227 ) C997_=_C3343( C997 C3343 ) C997_=_C3435( C997 C3435 ) C997_=_C3537( C997 C3537 ) \nC997_=_C3636( C997 C3636 ) C997_=_C3705( C997 C3705 ) C997_=_C3738( C997 C3738 ) C997_=_C3872( C997 C3872 ) C997_=_C3912( C997 C3912 ) C997_=_C3984( C997 C3984 ) \nC997_=_C4079( C997 C4079 ) C997_=_C4108( C997 C4108 ) C997_=_C4109( C997 C4109 ) C1048_=_C1049( C1048 C1049 ) C1048_=_C1050( C1048 C1050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70( C1048 C1070 ) \nC1048_=_C1071( C1048 C1071 ) C1048_=_C1169( C1048 C1169 ) C1048_=_C1170( C1048 C1170 ) C1048_=_C1183( C1048 C1183 ) C1049_=_C1050( C1049 C1050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49_=_C1070( C1049 C1070 ) \nC1049_=_C1071( C1049 C107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1( C1050 C1071 ) C1050_=_C1169( C1050 C1169 ) C1050_=_C1333( C1050 C1333 ) C1050_=_C1585( C1050 C1585 ) \nC1050_=_C1822( C1050 C1822 ) C1050_=_C1823( C1050 C1823 ) C1050_=_C1824( C1050 C1824 ) C1050_=_C1825( C1050 C1825 ) C1050_=_C1826( C1050 C1826 ) C1050_=_C1827( C1050 C1827 ) \nC1050_=_C1828( C1050 C1828 ) C1050_=_C1829( C1050 C1829 ) C1050_=_C1830( C1050 C1830 ) C1050_=_C1831( C1050 C1831 ) C1050_=_C1832( C1050 C1832 ) C1050_=_C1833( C1050 C1833 ) \nC1050_=_C1834( C1050 C1834 ) C1050_=_C1835( C1050 C1835 ) C1050_=_C1836( C1050 C1836 ) C1050_=_C1837( C1050 C1837 ) C1050_=_C1838( C1050 C1838 ) C1050_=_C1839( C1050 C1839 ) \nC1050_=_C1840( C1050 C1840 ) C1050_=_C1841( C1050 C1841 ) C1050_=_C1842( C1050 C1842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826( C1054 C1826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w:t>
      </w:r>
    </w:p>
    <w:p>
      <w:pPr>
        <w:pStyle w:val="PreformattedText"/>
        <w:bidi w:val="0"/>
        <w:spacing w:before="0" w:after="0"/>
        <w:jc w:val="left"/>
        <w:rPr/>
      </w:pPr>
      <w:r>
        <w:rPr/>
        <w:t xml:space="preserve"> </w:t>
      </w:r>
      <w:r>
        <w:rPr/>
        <w:t>) C1055_=_C1069( C1055 C1069 ) \nC1055_=_C1070( C1055 C1070 ) C1055_=_C1071( C1055 C1071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829( C1056 C1829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2066( C1057 C2066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830( C1058 C1830 ) C1058_=_C2068( C1058 C2068 ) \nC1058_=_C3343( C1058 C3343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832( C1059 C1832 ) C1059_=_C2069( C1059 C2069 ) C1059_=_C3435( C1059 C3435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836( C1060 C1836 ) C1060_=_C2071( C1060 C2071 ) C1060_=_C3705( C1060 C3705 ) \nC1061_=_C1062( C1061 C1062 ) C1061_=_C1063( C1061 C1063 ) C1061_=_C1064( C1061 C1064 ) C1061_=_C1065( C1061 C1065 ) C1061_=_C1066( C1061 C1066 ) C1061_=_C1067( C1061 C1067 ) \nC1061_=_C1068( C1061 C1068 ) C1061_=_C1069( C1061 C1069 ) C1061_=_C1070( C1061 C1070 ) C1061_=_C1071( C1061 C1071 ) C1061_=_C3738( C1061 C3738 ) C1062_=_C1063( C1062 C1063 ) \nC1062_=_C1064( C1062 C1064 ) C1062_=_C1065( C1062 C1065 ) C1062_=_C1066( C1062 C1066 ) C1062_=_C1067( C1062 C1067 ) C1062_=_C1068( C1062 C1068 ) C1062_=_C1069( C1062 C1069 ) \nC1062_=_C1070( C1062 C1070 ) C1062_=_C1071( C1062 C1071 ) C1063_=_C1064( C1063 C1064 ) C1063_=_C1065( C1063 C1065 ) C1063_=_C1066( C1063 C1066 ) C1063_=_C1067( C1063 C1067 ) \nC1063_=_C1068( C1063 C1068 ) C1063_=_C1069( C1063 C1069 ) C1063_=_C1070( C1063 C1070 ) C1063_=_C1071( C1063 C1071 ) C1063_=_C1838( C1063 C1838 ) C1063_=_C2073( C1063 C2073 ) \nC1063_=_C3912( C1063 C3912 ) C1064_=_C1065( C1064 C1065 ) C1064_=_C1066( C1064 C1066 ) C1064_=_C1067( C1064 C1067 ) C1064_=_C1068( C1064 C1068 ) C1064_=_C1069( C1064 C1069 ) \nC1064_=_C1070( C1064 C1070 ) C1064_=_C1071( C1064 C1071 ) C1065_=_C1066( C1065 C1066 ) C1065_=_C1067( C1065 C1067 ) C1065_=_C1068( C1065 C1068 ) C1065_=_C1069( C1065 C1069 ) \nC1065_=_C1070( C1065 C1070 ) C1065_=_C1071( C1065 C1071 ) C1066_=_C1067( C1066 C1067 ) C1066_=_C1068( C1066 C1068 ) C1066_=_C1069( C1066 C1069 ) C1066_=_C1070( C1066 C1070 ) \nC1066_=_C1071( C1066 C1071 ) C1067_=_C1068( C1067 C1068 ) C1067_=_C1069( C1067 C1069 ) C1067_=_C1070( C1067 C1070 ) C1067_=_C1071( C1067 C1071 ) C1068_=_C1069( C1068 C1069 ) \nC1068_=_C1070( C1068 C1070 ) C1068_=_C1071( C1068 C1071 ) C1069_=_C1070( C1069 C1070 ) C1069_=_C1071( C1069 C1071 ) C1069_=_C1842( C1069 C1842 ) C1069_=_C2078( C1069 C2078 ) \nC1069_=_C4108( C1069 C4108 ) C1070_=_C1071( C1070 C1071 ) C1071_=_C1140( C1071 C1140 ) C1071_=_C1183( C1071 C1183 ) C1071_=_C1234( C1071 C1234 ) C1071_=_C1517( C1071 C1517 ) \nC1071_=_C1560( C1071 C1560 ) C1071_=_C1731( C1071 C1731 ) C1071_=_C2079( C1071 C2079 ) C1071_=_C3055( C1071 C3055 ) C1071_=_C3227( C1071 C3227 ) C1071_=_C3343( C1071 C3343 ) \nC1071_=_C3435( C1071 C3435 ) C1071_=_C3537( C1071 C3537 ) C1071_=_C3636( C1071 C3636 ) C1071_=_C3705( C1071 C3705 ) C1071_=_C3738( C1071 C3738 ) C1071_=_C3872( C1071 C3872 ) \nC1071_=_C3912( C1071 C3912 ) C1071_=_C3984( C1071 C3984 ) C1071_=_C4079( C1071 C4079 ) C1071_=_C4108( C1071 C4108 ) C1071_=_C4109( C1071 C4109 ) C1140_=_C1183( C1140 C1183 ) \nC1140_=_C1234( C1140 C1234 ) C1140_=_C1517( C1140 C1517 ) C1140_=_C1560( C1140 C1560 ) C1140_=_C1731( C1140 C1731 ) C1140_=_C2079( C1140 C2079 ) C1140_=_C3055( C1140 C3055 ) \nC1140_=_C3227( C1140 C3227 ) C1140_=_C3343( C1140 C3343 ) C1140_=_C3435( C1140 C3435 ) C1140_=_C3537( C1140 C3537 ) C1140_=_C3636( C1140 C3636 ) C1140_=_C3705( C1140 C3705 ) \nC1140_=_C3738( C1140 C3738 ) C1140_=_C3872( C1140 C3872 ) C1140_=_C3912( C1140 C3912 ) C1140_=_C3984( C1140 C3984 ) C1140_=_C4079( C1140 C4079 ) C1140_=_C4108( C1140 C4108 ) \nC1140_=_C4109( C1140 C4109 ) C1143_=_C1170( C1143 C1170 ) C1143_=_C1586( C1143 C1586 ) C1143_=_C1614( C1143 C1614 ) C1143_=_C1823( C1143 C1823 ) C1143_=_C2058( C1143 C2058 ) \nC1143_=_C2059( C1143 C2059 ) C1143_=_C2060( C1143 C2060 ) C1143_=_C2061( C1143 C2061 ) C1143_=_C2062( C1143 C2062 ) C1143_=_C2063( C1143 C2063 ) C1143_=_C2064( C1143 C2064 ) \nC1143_=_C2065( C1143 C2065 ) C1143_=_C2066( C1143 C2066 ) C1143_=_C2067( C1143 C2067 ) C1143_=_C2068( C1143 C2068 ) C1143_=_C2069( C1143 C2069 ) C1143_=_C2070( C1143 C2070 ) \nC1143_=_C2071( C1143 C2071 ) C1143_=_C2072( C1143 C2072 ) C1143_=_C2073( C1143 C2073 ) C1143_=_C2074( C1143 C2074 ) C1143_=_C2075( C1143 C2075 ) C1143_=_C2076( C1143 C2076 ) \nC1143_=_C2077( C1143 C2077 ) C1143_=_C2078( C1143 C2078 ) C1143_=_C2079( C1143 C2079 ) C1169_=_C1170( C1169 C1170 ) C1169_=_C1183( C1169 C1183 ) C1169_=_C1333( C1169 C1333 ) \nC1169_=_C1585( C1169 C1585 ) C1169_=_C1822( C1169 C1822 ) C1169_=_C1823( C1169 C1823 ) C1169_=_C1824( C1169 C1824 ) C1169_=_C1825( C1169 C1825 ) C1169_=_C1826( C1169 C1826 ) \nC1169_=_C1827( C1169 C1827 ) C1169_=_C1828( C1169 C1828 ) C1169_=_C1829( C1169 C1829 ) C1169_=_C1830( C1169 C1830 ) C1169_=_C1831( C1169 C1831 ) C1169_=_C1832( C1169 C1832 ) \nC1169_=_C1833( C1169 C1833 ) C1169_=_C1834( C1169 C1834 ) C1169_=_C1835( C1169 C1835 ) C1169_=_C1836( C1169 C1836 ) C1169_=_C1837( C1169 C1837 ) C1169_=_C1838( C1169 C1838 ) \nC1169_=_C1839( C1169 C1839 ) C1169_=_C1840( C1169 C1840 ) C1169_=_C1841( C1169 C1841 ) C1169_=_C1842( C1169 C1842 ) C1170_=_C1183( C1170 C1183 ) C1170_=_C1586( C1170 C1586 ) \nC1170_=_C1614( C1170 C1614 ) C1170_=_C1823( C1170 C1823 ) C1170_=_C2058( C1170 C2058 ) C1170_=_C2059( C1170 C2059 ) C1170_=_C2060( C1170 C2060 ) C1170_=_C2061( C1170 C2061 ) \nC1170_=_C2062( C1170 C2062 ) C1170_=_C2063( C1170 C2063 ) C1170_=_C2064( C1170 C2064 ) C1170_=_C2065( C1170 C2065 ) C1170_=_C2066( C1170 C2066 ) C1170_=_C2067( C1170 C2067 ) \nC1170_=_C2068( C1170 C2068 ) C1170_=_C2069( C1170 C2069 ) C1170_=_C2070( C1170 C2070 ) C1170_=_C2071( C1170 C2071 ) C1170_=_C2072( C1170 C2072 ) C1170_=_C2073( C1170 C2073 ) \nC1170_=_C2074( C1170 C2074 ) C1170_=_C2075( C1170 C2075 ) C1170_=_C2076( C1170 C2076 ) C1170_=_C2077( C1170 C2077 ) C1170_=_C2078( C1170 C2078 ) C1170_=_C2079( C1170 C2079 ) \nC1183_=_C1234( C1183 C1234 ) C1183_=_C1517( C1183 C1517 ) C1183_=_C1560( C1183 C1560 ) C1183_=_C1731( C1183 C1731 ) C1183_=_C2079( C1183 C2079 ) C1183_=_C3055( C1183 C3055 ) \nC1183_=_C3227( C1183 C3227 ) C1183_=_C3343( C1183 C3343 ) C1183_=_C3435( C1183 C3435 ) C1183_=_C3537( C1183 C3537 ) C1183_=_C3636( C1183 C3636 ) C1183_=_C3705( C1183 C3705 ) \nC1183_=_C3738( C1183 C3738 ) C1183_=_C3872( C1183 C3872 ) C1183_=_C3912( C1183 C3912 ) C1183_=_C3984( C1183 C3984 ) C1183_=_C4079( C1183 C4079 ) C1183_=_C4108( C1183 C4108 ) \nC1183_=_C4109( C1183 C4109 ) C1234_=_C1517( C1234 C1517 ) C1234_=_C1560( C1234 C1560 ) C1234_=_C1731( C1234 C1731 ) C1234_=_C2079( C1234 C2079 ) C1234_=_C3055( C1234 C3055 ) \nC1234_=_C3227( C1234 C3227 ) C1234_=_C3343( C1234 C3343 ) C1234_=_C3435( C1234 C3435 ) C1234_=_C3537( C1234 C3537 ) C1234_=_C3636( C1234 C3636 ) C1234_=_C3705( C1234 C3705 ) \nC1234_=_C3738( C1234 C3738 ) C1234_=_C3872( C1234 C3872 ) C1234_=_C3912( C1234 C3912 ) C1234_=_C3984( C1234 C3984 ) C1234_=_C4079( C1234 C4079 ) C1234_=_C4108( C1234 C4108 ) \nC1234_=_C4109( C1234 C4109 ) C1333_=_C1585( C1333 C1585 ) C1333_=_C1822( C1333 C1822 ) C1333_=_C1823( C1333 C1823 ) C1333_=_C1824( C1333 C1824 ) C1333_=_C1825( C1333 C1825 ) \nC1333_=_C1826( C1333 C1826 ) C1333_=_C1827( C1333 C1827 ) C1333_=_C1828( C1333 C1828 ) C1333_=_C1829( C1333 C1829 ) C1333_=_C1830( C1333 C1830 ) C1333_=_C1831( C1333 C1831 ) \nC1333_=_C1832( C1333 C1832 ) C1333_=_C1833( C1333 C1833 ) C1333_=_C1834( C1333 C1834 ) C1333_=_C1835( C1333 C1835 ) C1333_=_C1836( C1333 C1836 ) C1333_=_C1837( C1333 C1837 ) \nC1333_=_C1838( C1333 C1838 ) C1333_=_C1839( C1333 C1839 ) C1333_=_C1840( C1333 C1840 ) C1333_=_C1841( C1333 C1841 ) C1333_=_C1842( C1333 C1842 ) C1517_=_C1560( C1517 C1560 ) \nC1517_=_C1731( C1517 C1731 ) C1517_=_C2079( C1517 C2079 ) C1517_=_C3055( C1517 C3055 ) C1517_=_C3227( C1517 C3227 ) C1517_=_C3343( C1517 C3343 ) C1517_=_C3435( C1517 C3435 ) \nC1517_=_C3537( C1517 C3537 ) C1517_=_C3636( C1517 C3636 ) C1517_=_C3705( C1517 C3705 ) C1517_=_C3738( C1517 C3738 ) C1517_=_C3872( C1517 C3872 ) C1517_=_C3912( C1517 C3912 ) \nC1517_=_C3984( C1517 C3984 ) C1517_=_C4079( C1517 C4079 ) C1517_=_C4108( C1517 C4108 ) C1517_=_C4109( C1517 C4109 ) C1560_=_C1731( C1560 C1731 ) C1560_=_C2079( C1560 C2079 ) \nC1560_=_C3055(</w:t>
      </w:r>
    </w:p>
    <w:p>
      <w:pPr>
        <w:pStyle w:val="PreformattedText"/>
        <w:bidi w:val="0"/>
        <w:spacing w:before="0" w:after="0"/>
        <w:jc w:val="left"/>
        <w:rPr/>
      </w:pPr>
      <w:r>
        <w:rPr/>
        <w:t xml:space="preserve"> </w:t>
      </w:r>
      <w:r>
        <w:rPr/>
        <w:t>C1560 C3055 ) C1560_=_C3227( C1560 C3227 ) C1560_=_C3343( C1560 C3343 ) C1560_=_C3435( C1560 C3435 ) C1560_=_C3537( C1560 C3537 ) C1560_=_C3636( C1560 C3636 ) \nC1560_=_C3705( C1560 C3705 ) C1560_=_C3738( C1560 C3738 ) C1560_=_C3872( C1560 C3872 ) C1560_=_C3912( C1560 C3912 ) C1560_=_C3984( C1560 C3984 ) C1560_=_C4079( C1560 C4079 ) \nC1560_=_C4108( C1560 C4108 ) C1560_=_C4109( C1560 C4109 ) C1585_=_C1586( C1585 C1586 ) C1585_=_C1822( C1585 C1822 ) C1585_=_C1823( C1585 C1823 ) C1585_=_C1824( C1585 C1824 ) \nC1585_=_C1825( C1585 C1825 ) C1585_=_C1826( C1585 C1826 ) C1585_=_C1827( C1585 C1827 ) C1585_=_C1828( C1585 C1828 ) C1585_=_C1829( C1585 C1829 ) C1585_=_C1830( C1585 C1830 ) \nC1585_=_C1831( C1585 C1831 ) C1585_=_C1832( C1585 C1832 ) C1585_=_C1833( C1585 C1833 ) C1585_=_C1834( C1585 C1834 ) C1585_=_C1835( C1585 C1835 ) C1585_=_C1836( C1585 C1836 ) \nC1585_=_C1837( C1585 C1837 ) C1585_=_C1838( C1585 C1838 ) C1585_=_C1839( C1585 C1839 ) C1585_=_C1840( C1585 C1840 ) C1585_=_C1841( C1585 C1841 ) C1585_=_C1842( C1585 C1842 ) \nC1586_=_C1614( C1586 C1614 ) C1586_=_C1823( C1586 C1823 ) C1586_=_C2058( C1586 C2058 ) C1586_=_C2059( C1586 C2059 ) C1586_=_C2060( C1586 C2060 ) C1586_=_C2061( C1586 C2061 ) \nC1586_=_C2062( C1586 C2062 ) C1586_=_C2063( C1586 C2063 ) C1586_=_C2064( C1586 C2064 ) C1586_=_C2065( C1586 C2065 ) C1586_=_C2066( C1586 C2066 ) C1586_=_C2067( C1586 C2067 ) \nC1586_=_C2068( C1586 C2068 ) C1586_=_C2069( C1586 C2069 ) C1586_=_C2070( C1586 C2070 ) C1586_=_C2071( C1586 C2071 ) C1586_=_C2072( C1586 C2072 ) C1586_=_C2073( C1586 C2073 ) \nC1586_=_C2074( C1586 C2074 ) C1586_=_C2075( C1586 C2075 ) C1586_=_C2076( C1586 C2076 ) C1586_=_C2077( C1586 C2077 ) C1586_=_C2078( C1586 C2078 ) C1586_=_C2079( C1586 C2079 ) \nC1614_=_C1823( C1614 C1823 ) C1614_=_C2058( C1614 C2058 ) C1614_=_C2059( C1614 C2059 ) C1614_=_C2060( C1614 C2060 ) C1614_=_C2061( C1614 C2061 ) C1614_=_C2062( C1614 C2062 ) \nC1614_=_C2063( C1614 C2063 ) C1614_=_C2064( C1614 C2064 ) C1614_=_C2065( C1614 C2065 ) C1614_=_C2066( C1614 C2066 ) C1614_=_C2067( C1614 C2067 ) C1614_=_C2068( C1614 C2068 ) \nC1614_=_C2069( C1614 C2069 ) C1614_=_C2070( C1614 C2070 ) C1614_=_C2071( C1614 C2071 ) C1614_=_C2072( C1614 C2072 ) C1614_=_C2073( C1614 C2073 ) C1614_=_C2074( C1614 C2074 ) \nC1614_=_C2075( C1614 C2075 ) C1614_=_C2076( C1614 C2076 ) C1614_=_C2077( C1614 C2077 ) C1614_=_C2078( C1614 C2078 ) C1614_=_C2079( C1614 C2079 ) C1731_=_C2079( C1731 C2079 ) \nC1731_=_C3055( C1731 C3055 ) C1731_=_C3227( C1731 C3227 ) C1731_=_C3343( C1731 C3343 ) C1731_=_C3435( C1731 C3435 ) C1731_=_C3537( C1731 C3537 ) C1731_=_C3636( C1731 C3636 ) \nC1731_=_C3705( C1731 C3705 ) C1731_=_C3738( C1731 C3738 ) C1731_=_C3872( C1731 C3872 ) C1731_=_C3912( C1731 C3912 ) C1731_=_C3984( C1731 C3984 ) C1731_=_C4079( C1731 C4079 ) \nC1731_=_C4108( C1731 C4108 ) C1731_=_C4109( C1731 C4109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2_=_C1839( C1822 C1839 ) C1822_=_C1840( C1822 C1840 ) C1822_=_C1841( C1822 C1841 ) C1822_=_C1842( C1822 C1842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1840( C1823 C1840 ) C1823_=_C1841( C1823 C1841 ) C1823_=_C1842( C1823 C1842 ) C1823_=_C2058( C1823 C2058 ) \nC1823_=_C2059( C1823 C2059 ) C1823_=_C2060( C1823 C2060 ) C1823_=_C2061( C1823 C2061 ) C1823_=_C2062( C1823 C2062 ) C1823_=_C2063( C1823 C2063 ) C1823_=_C2064( C1823 C2064 ) \nC1823_=_C2065( C1823 C2065 ) C1823_=_C2066( C1823 C2066 ) C1823_=_C2067( C1823 C2067 ) C1823_=_C2068( C1823 C2068 ) C1823_=_C2069( C1823 C2069 ) C1823_=_C2070( C1823 C2070 ) \nC1823_=_C2071( C1823 C2071 ) C1823_=_C2072( C1823 C2072 ) C1823_=_C2073( C1823 C2073 ) C1823_=_C2074( C1823 C2074 ) C1823_=_C2075( C1823 C2075 ) C1823_=_C2076( C1823 C2076 ) \nC1823_=_C2077( C1823 C2077 ) C1823_=_C2078( C1823 C2078 ) C1823_=_C2079( C1823 C2079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1841( C1824 C1841 ) C1824_=_C1842( C1824 C1842 ) C1824_=_C2058( C1824 C2058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2068( C1830 C2068 ) C1830_=_C3343( C1830 C3343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2_=_C1833( C1832 C1833 ) C1832_=_C1834( C1832 C1834 ) C1832_=_C1835( C1832 C1835 ) C1832_=_C1836( C1832 C1836 ) \nC1832_=_C1837( C1832 C1837 ) C1832_=_C1838( C1832 C1838 ) C1832_=_C1839( C1832 C1839 ) C1832_=_C1840( C1832 C1840 ) C1832_=_C1841( C1832 C1841 ) C1832_=_C1842( C1832 C1842 ) \nC1832_=_C2069( C1832 C2069 ) C1832_=_C3435( C1832 C3435 ) C1833_=_C1834( C1833 C1834 ) C1833_=_C1835( C1833 C1835 ) C1833_=_C1836( C1833 C1836 ) C1833_=_C1837( C1833 C1837 ) \nC1833_=_C1838( C1833 C1838 ) C1833_=_C1839( C1833 C1839 ) C1833_=_C1840( C1833 C1840 ) C1833_=_C1841( C1833 C1841 ) C1833_=_C1842( C1833 C1842 ) C1834_=_C1835( C1834 C1835 ) \nC1834_=_C1836( C1834 C1836 ) C1834_=_C1837( C1834 C1837 ) C1834_=_C1838( C1834 C1838 ) C1834_=_C1839( C1834 C1839 ) C1834_=_C1840( C1834 C1840 ) C1834_=_C1841( C1834 C1841 ) \nC1834_=_C1842( C1834 C1842 ) C1834_=_C3636( C1834 C3636 ) C1835_=_C1836( C1835 C1836 ) C1835_=_C1837( C1835 C1837 ) C1835_=_C1838( C1835 C1838 ) C1835_=_C1839( C1835 C1839 ) \nC1835_=_C1840( C1835 C1840 ) C1835_=_C1841( C1835 C1841 ) C1835_=_C1842( C1835 C1842 ) C1836_=_C1837( C1836 C1837 ) C1836_=_C1838( C1836 C1838 ) C1836_=_C1839( C1836 C1839 ) \nC1836_=_C1840( C1836 C1840 ) C1836_=_C1841( C1836 C1841 ) C1836_=_C1842( C1836 C1842 ) C1836_=_C2071( C1836 C2071 ) C1836_=_C3705( C1836 C3705 ) C1837_=_C1838( C1837 C1838 ) \nC1837_=_C1839( C1837 C1839 ) C1837_=_C1840( C1837 C1840 ) C1837_=_C1841( C1837 C1841 ) C1837_=_C1842( C1837 C1842 ) C1837_=_C3872( C1837 C3872 ) C1838_=_C1839( C1838 C1839 ) \nC1838_=_C1840( C1838 C1840 ) C1838_=_C1841( C1838 C1841 ) C1838_=_C1842( C1838 C1842 ) C1838_=_C2073( C1838 C2073 ) C1838_=_C3912( C1838 C3912 ) C1839_=_C1840( C1839 C1840 ) \nC1839_=_C1841( C1839 C1841 ) C1839_=_C1842( C1839 C1842 ) C1840_=_C1841(</w:t>
      </w:r>
    </w:p>
    <w:p>
      <w:pPr>
        <w:pStyle w:val="PreformattedText"/>
        <w:bidi w:val="0"/>
        <w:spacing w:before="0" w:after="0"/>
        <w:jc w:val="left"/>
        <w:rPr/>
      </w:pPr>
      <w:r>
        <w:rPr/>
        <w:t xml:space="preserve"> </w:t>
      </w:r>
      <w:r>
        <w:rPr/>
        <w:t>C1840 C1841 ) C1840_=_C1842( C1840 C1842 ) C1841_=_C1842( C1841 C1842 ) C1842_=_C2078( C1842 C2078 ) \nC1842_=_C4108( C1842 C4108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8_=_C2075( C2058 C2075 ) \nC2058_=_C2076( C2058 C2076 ) C2058_=_C2077( C2058 C2077 ) C2058_=_C2078( C2058 C2078 ) C2058_=_C2079( C2058 C2079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59_=_C2078( C2059 C2078 ) C2059_=_C2079( C2059 C2079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0_=_C2077( C2060 C2077 ) C2060_=_C2078( C2060 C2078 ) \nC2060_=_C2079( C2060 C2079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76( C2061 C2076 ) C2061_=_C2077( C2061 C2077 ) C2061_=_C2078( C2061 C2078 ) \nC2061_=_C2079( C2061 C2079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4_=_C2079( C2064 C2079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078( C2065 C2078 ) C2065_=_C2079( C2065 C2079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3343( C2068 C3343 ) C2069_=_C2070( C2069 C2070 ) C2069_=_C2071( C2069 C2071 ) \nC2069_=_C2072( C2069 C2072 ) C2069_=_C2073( C2069 C2073 ) C2069_=_C2074( C2069 C2074 ) C2069_=_C2075( C2069 C2075 ) C2069_=_C2076( C2069 C2076 ) C2069_=_C2077( C2069 C2077 ) \nC2069_=_C2078( C2069 C2078 ) C2069_=_C2079( C2069 C2079 ) C2069_=_C3435( C2069 C3435 ) C2070_=_C2071( C2070 C2071 ) C2070_=_C2072( C2070 C2072 ) C2070_=_C2073( C2070 C2073 ) \nC2070_=_C2074( C2070 C2074 ) C2070_=_C2075( C2070 C2075 ) C2070_=_C2076( C2070 C2076 ) C2070_=_C2077( C2070 C2077 ) C2070_=_C2078( C2070 C2078 ) C2070_=_C2079( C2070 C2079 ) \nC2071_=_C2072( C2071 C2072 ) C2071_=_C2073( C2071 C2073 ) C2071_=_C2074( C2071 C2074 ) C2071_=_C2075( C2071 C2075 ) C2071_=_C2076( C2071 C2076 ) C2071_=_C2077( C2071 C2077 ) \nC2071_=_C2078( C2071 C2078 ) C2071_=_C2079( C2071 C2079 ) C2071_=_C3705( C2071 C3705 ) C2072_=_C2073( C2072 C2073 ) C2072_=_C2074( C2072 C2074 ) C2072_=_C2075( C2072 C2075 ) \nC2072_=_C2076( C2072 C2076 ) C2072_=_C2077( C2072 C2077 ) C2072_=_C2078( C2072 C2078 ) C2072_=_C2079( C2072 C2079 ) C2073_=_C2074( C2073 C2074 ) C2073_=_C2075( C2073 C2075 ) \nC2073_=_C2076( C2073 C2076 ) C2073_=_C2077( C2073 C2077 ) C2073_=_C2078( C2073 C2078 ) C2073_=_C2079( C2073 C2079 ) C2073_=_C3912( C2073 C3912 ) C2074_=_C2075( C2074 C2075 ) \nC2074_=_C2076( C2074 C2076 ) C2074_=_C2077( C2074 C2077 ) C2074_=_C2078( C2074 C2078 ) C2074_=_C2079( C2074 C2079 ) C2075_=_C2076( C2075 C2076 ) C2075_=_C2077( C2075 C2077 ) \nC2075_=_C2078( C2075 C2078 ) C2075_=_C2079( C2075 C2079 ) C2076_=_C2077( C2076 C2077 ) C2076_=_C2078( C2076 C2078 ) C2076_=_C2079( C2076 C2079 ) C2077_=_C2078( C2077 C2078 ) \nC2077_=_C2079( C2077 C2079 ) C2078_=_C2079( C2078 C2079 ) C2078_=_C4108( C2078 C4108 ) C2079_=_C3055( C2079 C3055 ) C2079_=_C3227( C2079 C3227 ) C2079_=_C3343( C2079 C3343 ) \nC2079_=_C3435( C2079 C3435 ) C2079_=_C3537( C2079 C3537 ) C2079_=_C3636( C2079 C3636 ) C2079_=_C3705( C2079 C3705 ) C2079_=_C3738( C2079 C3738 ) C2079_=_C3872( C2079 C3872 ) \nC2079_=_C3912( C2079 C3912 ) C2079_=_C3984( C2079 C3984 ) C2079_=_C4079( C2079 C4079 ) C2079_=_C4108( C2079 C4108 ) C2079_=_C4109( C2079 C4109 ) C3055_=_C3227( C3055 C3227 ) \nC3055_=_C3343( C3055 C3343 ) C3055_=_C3435( C3055 C3435 ) C3055_=_C3537( C3055 C3537 ) C3055_=_C3636( C3055 C3636 ) C3055_=_C3705( C3055 C3705 ) C3055_=_C3738( C3055 C3738 ) \nC3055_=_C3872( C3055 C3872 ) C3055_=_C3912( C3055 C3912 ) C3055_=_C3984( C3055 C3984 ) C3055_=_C4079( C3055 C4079 ) C3055_=_C4108( C3055 C4108 ) C3055_=_C4109( C3055 C4109 ) \nC3227_=_C3343( C3227 C3343 ) C3227_=_C3435( C3227 C3435 ) C3227_=_C3537( C3227 C3537 ) C3227_=_C3636( C3227 C3636 ) C3227_=_C3705( C3227 C3705 ) C3227_=_C3738( C3227 C3738 ) \nC3227_=_C3872( C3227 C3872 ) C3227_=_C3912( C3227 C3912 ) C3227_=_C3984( C3227 C3984 ) C3227_=_C4079( C3227 C4079 ) C3227_=_C4108( C3227 C4108 ) C3227_=_C4109( C3227 C4109 ) \nC3343_=_C3435( C3343 C3435 ) C3343_=_C3537( C3343 C3537 ) C3343_=_C3636( C3343 C3636 ) C3343_=_C3705( C3343 C3705 ) C3343_=_C3738( C3343 C3738 ) C3343_=_C3872( C3343 C3872 ) \nC3343_=_C3912( C3343 C3912 ) C3343_=_C3984( C3343 C3984 ) C3343_=_C4079( C3343 C4079 ) C3343_=_C4108( C3343 C4108 ) C3343_=_C4109( C3343 C4109 ) C3435_=_C3537( C3435 C3537 ) \nC3435_=_C3636( C3435 C3636 ) C3435_=_C3705( C3435 C3705 ) C3435_=_C3738( C3435 C3738 ) C3435_=_C3872( C3435 C3872 ) C3435_=_C3912( C3435 C3912 ) C3435_=_C3984( C3435 C3984 ) \nC3435_=_C4079( C3435 C4079 ) C3435_=_C4108( C3435 C4108 ) C3435_=_C4109( C3435 C4109 ) C3537_=_C3636( C3537 C3636 ) C3537_=_C3705( C3537 C3705 ) C3537_=_C3738( C3537 C3738 ) \nC3537_=_C3872( C3537 C3872 ) C3537_=_C3912( C3537 C3912 ) C3537_=_C3984( C3537 C3984 ) C3537_=_C4079( C3537 C4079 ) C3537_=_C4108( C3537 C4108 ) C3537_=_C4109( C3537 C4109 ) \nC3636_=_C3705( C3636 C3705 ) C3636_=_C3738( C3636 C3738 ) C3636_=_C3872( C3636 C3872 ) C3636_=_C3912( C3636 C3912 ) C3636_=_C3984( C3636 C3984 ) C3636_=_C4079( C3636 C4079 ) \nC3636_=_C4108( C3636 C4108 ) C3636_=_C4109( C3636 C4109 ) C3705_=_C3738( C3705 C3738 ) C3705_=_C3872( C3705 C3872 ) C3705_=_C3912( C3705 C3912 ) C3705_=_C3984( C3705 C3984 ) \nC3705_=_C4079( C3705 C4079 ) C3705_=_C4108( C3705 C4108 ) C3705_=_C4109( C3705 C4109 ) C3738_=_C3872( C3738 C3872 ) C3738_=_C3912( C3738 C3912 ) C3738_=_C3984( C3738 C3984 ) \nC3738_=_C4079( C3738 C4079 ) C3738_=_C4108( C3738 C4108 ) C3738_=_C4109( C3738 C4109 ) C3872_=_C3912( C3872 C3912 ) C3872_=_C3984( C3872 C3984 ) C3872_=_C4079( C3872 C4079 ) \nC3872_=_C4108( C3872 C4108 ) C3872_=_C4109( C3872 C4109 ) C3912_=_C3984( C3912 C3984 ) C3912_=_C4079( C3912 C4079 ) C3912_=_C4108(</w:t>
      </w:r>
    </w:p>
    <w:p>
      <w:pPr>
        <w:pStyle w:val="PreformattedText"/>
        <w:bidi w:val="0"/>
        <w:spacing w:before="0" w:after="0"/>
        <w:jc w:val="left"/>
        <w:rPr/>
      </w:pPr>
      <w:r>
        <w:rPr/>
        <w:t xml:space="preserve"> </w:t>
      </w:r>
      <w:r>
        <w:rPr/>
        <w:t>C3912 C4108 ) C3912_=_C4109( C3912 C4109 ) \nC3984_=_C4079( C3984 C4079 ) C3984_=_C4108( C3984 C4108 ) C3984_=_C4109( C3984 C4109 ) C4079_=_C4108( C4079 C4108 ) C4079_=_C4109( C4079 C4109 ) C4108_=_C4109( C4108 C4109 ) "];217-&gt;312[label="102: C418 C441 C538 C640 C662 \nC738 C742 C744 C764 C897 C922 \nC976 C997 C1048 C1049 C1052 C1053 \nC1054 C1055 C1056 C1057 C1058 C1059 \nC1060 C1061 C1062 C1063 C1064 C1065 \nC1066 C1067 C1068 C1069 C1070 C1140 \nC1143 C1169 C1170 C1183 C1234 C1333 \nC1517 C1560 C1585 C1586 C1614 C1731 \nC1822 C1824 C1825 C1826 C1827 C1828 \nC1829 C1830 C1831 C1832 C1833 C1834 \nC1835 C1836 C1837 C1838 C1839 C1840 \nC1841 C1842 C2058 C2059 C2060 C2061 \nC2062 C2063 C2064 C2065 C2066 C2067 \nC2068 C2069 C2070 C2071 C2072 C2073 \nC2074 C2075 C2076 C2077 C2078 C3055 \nC3227 C3343 C3435 C3537 C3636 C3705 \nC3738 C3872 C3912 C3984 C4079 C4108 \nC4109 \n1303: C418_=_C441 ,C418_=_C640 ,C418_=_C738 ,C418_=_C897 ,C418_=_C922 ,\nC418_=_C1048 ,C418_=_C1049 ,C418_=_C1052 ,C418_=_C1053 ,C418_=_C1054 ,C418_=_C1055 ,\nC418_=_C1056 ,C418_=_C1057 ,C418_=_C1058 ,C418_=_C1059 ,C418_=_C1060 ,C418_=_C1061 ,\nC418_=_C1062 ,C418_=_C1063 ,C418_=_C1064 ,C418_=_C1065 ,C418_=_C1066 ,C418_=_C1067 ,\nC418_=_C1068 ,C418_=_C1069 ,C418_=_C1070 ,C441_=_C538 ,C441_=_C662 ,C441_=_C764 ,\nC441_=_C997 ,C441_=_C1140 ,C441_=_C1183 ,C441_=_C1234 ,C441_=_C1517 ,C441_=_C1560 ,\nC441_=_C1731 ,C441_=_C3055 ,C441_=_C3227 ,C441_=_C3343 ,C441_=_C3435 ,C441_=_C3537 ,\nC441_=_C3636 ,C441_=_C3705 ,C441_=_C3738 ,C441_=_C3872 ,C441_=_C3912 ,C441_=_C3984 ,\nC441_=_C4079 ,C441_=_C4108 ,C441_=_C4109 ,C538_=_C662 ,C538_=_C764 ,C538_=_C997 ,\nC538_=_C1140 ,C538_=_C1183 ,C538_=_C1234 ,C538_=_C1517 ,C538_=_C1560 ,C538_=_C1731 ,\nC538_=_C3055 ,C538_=_C3227 ,C538_=_C3343 ,C538_=_C3435 ,C538_=_C3537 ,C538_=_C3636 ,\nC538_=_C3705 ,C538_=_C3738 ,C538_=_C3872 ,C538_=_C3912 ,C538_=_C3984 ,C538_=_C4079 ,\nC538_=_C4108 ,C538_=_C4109 ,C640_=_C662 ,C640_=_C738 ,C640_=_C897 ,C640_=_C922 ,\nC640_=_C1048 ,C640_=_C1049 ,C640_=_C1052 ,C640_=_C1053 ,C640_=_C1054 ,C640_=_C1055 ,\nC640_=_C1056 ,C640_=_C1057 ,C640_=_C1058 ,C640_=_C1059 ,C640_=_C1060 ,C640_=_C1061 ,\nC640_=_C1062 ,C640_=_C1063 ,C640_=_C1064 ,C640_=_C1065 ,C640_=_C1066 ,C640_=_C1067 ,\nC640_=_C1068 ,C640_=_C1069 ,C640_=_C1070 ,C662_=_C764 ,C662_=_C997 ,C662_=_C1140 ,\nC662_=_C1183 ,C662_=_C1234 ,C662_=_C1517 ,C662_=_C1560 ,C662_=_C1731 ,C662_=_C3055 ,\nC662_=_C3227 ,C662_=_C3343 ,C662_=_C3435 ,C662_=_C3537 ,C662_=_C3636 ,C662_=_C3705 ,\nC662_=_C3738 ,C662_=_C3872 ,C662_=_C3912 ,C662_=_C3984 ,C662_=_C4079 ,C662_=_C4108 ,\nC662_=_C4109 ,C738_=_C742 ,C738_=_C744 ,C738_=_C764 ,C738_=_C897 ,C738_=_C922 ,\nC738_=_C1048 ,C738_=_C1049 ,C738_=_C1052 ,C738_=_C1053 ,C738_=_C1054 ,C738_=_C1055 ,\nC738_=_C1056 ,C738_=_C1057 ,C738_=_C1058 ,C738_=_C1059 ,C738_=_C1060 ,C738_=_C1061 ,\nC738_=_C1062 ,C738_=_C1063 ,C738_=_C1064 ,C738_=_C1065 ,C738_=_C1066 ,C738_=_C1067 ,\nC738_=_C1068 ,C738_=_C1069 ,C738_=_C1070 ,C742_=_C744 ,C742_=_C764 ,C742_=_C976 ,\nC742_=_C1169 ,C742_=_C1333 ,C742_=_C1585 ,C742_=_C1822 ,C742_=_C1824 ,C742_=_C1825 ,\nC742_=_C1826 ,C742_=_C1827 ,C742_=_C1828 ,C742_=_C1829 ,C742_=_C1830 ,C742_=_C1831 ,\nC742_=_C1832 ,C742_=_C1833 ,C742_=_C1834 ,C742_=_C1835 ,C742_=_C1836 ,C742_=_C1837 ,\nC742_=_C1838 ,C742_=_C1839 ,C742_=_C1840 ,C742_=_C1841 ,C742_=_C1842 ,C744_=_C764 ,\nC744_=_C1143 ,C744_=_C1170 ,C744_=_C1586 ,C744_=_C1614 ,C744_=_C2058 ,C744_=_C2059 ,\nC744_=_C2060 ,C744_=_C2061 ,C744_=_C2062 ,C744_=_C2063 ,C744_=_C2064 ,C744_=_C2065 ,\nC744_=_C2066 ,C744_=_C2067 ,C744_=_C2068 ,C744_=_C2069 ,C744_=_C2070 ,C744_=_C2071 ,\nC744_=_C2072 ,C744_=_C2073 ,C744_=_C2074 ,C744_=_C2075 ,C744_=_C2076 ,C744_=_C2077 ,\nC744_=_C2078 ,C764_=_C997 ,C764_=_C1140 ,C764_=_C1183 ,C764_=_C1234 ,C764_=_C1517 ,\nC764_=_C1560 ,C764_=_C1731 ,C764_=_C3055 ,C764_=_C3227 ,C764_=_C3343 ,C764_=_C3435 ,\nC764_=_C3537 ,C764_=_C3636 ,C764_=_C3705 ,C764_=_C3738 ,C764_=_C3872 ,C764_=_C3912 ,\nC764_=_C3984 ,C764_=_C4079 ,C764_=_C4108 ,C764_=_C4109 ,C897_=_C922 ,C897_=_C1048 ,\nC897_=_C1049 ,C897_=_C1052 ,C897_=_C1053 ,C897_=_C1054 ,C897_=_C1055 ,C897_=_C1056 ,\nC897_=_C1057 ,C897_=_C1058 ,C897_=_C1059 ,C897_=_C1060 ,C897_=_C1061 ,C897_=_C1062 ,\nC897_=_C1063 ,C897_=_C1064 ,C897_=_C1065 ,C897_=_C1066 ,C897_=_C1067 ,C897_=_C1068 ,\nC897_=_C1069 ,C897_=_C1070 ,C922_=_C1048 ,C922_=_C1049 ,C922_=_C1052 ,C922_=_C1053 ,\nC922_=_C1054 ,C922_=_C1055 ,C922_=_C1056 ,C922_=_C1057 ,C922_=_C1058 ,C922_=_C1059 ,\nC922_=_C1060 ,C922_=_C1061 ,C922_=_C1062 ,C922_=_C1063 ,C922_=_C1064 ,C922_=_C1065 ,\nC922_=_C1066 ,C922_=_C1067 ,C922_=_C1068 ,C922_=_C1069 ,C922_=_C1070 ,C976_=_C997 ,\nC976_=_C1169 ,C976_=_C1333 ,C976_=_C1585 ,C976_=_C1822 ,C976_=_C1824 ,C976_=_C1825 ,\nC976_=_C1826 ,C976_=_C1827 ,C976_=_C1828 ,C976_=_C1829 ,C976_=_C1830 ,C976_=_C1831 ,\nC976_=_C1832 ,C976_=_C1833 ,C976_=_C1834 ,C976_=_C1835 ,C976_=_C1836 ,C976_=_C1837 ,\nC976_=_C1838 ,C976_=_C1839 ,C976_=_C1840 ,C976_=_C1841 ,C976_=_C1842 ,C997_=_C1140 ,\nC997_=_C1183 ,C997_=_C1234 ,C997_=_C1517 ,C997_=_C1560 ,C997_=_C1731 ,C997_=_C3055 ,\nC997_=_C3227 ,C997_=_C3343 ,C997_=_C3435 ,C997_=_C3537 ,C997_=_C3636 ,C997_=_C3705 ,\nC997_=_C3738 ,C997_=_C3872 ,C997_=_C3912 ,C997_=_C3984 ,C997_=_C4079 ,C997_=_C4108 ,\nC997_=_C4109 ,C1048_=_C1049 ,C1048_=_C1052 ,C1048_=_C1053 ,C1048_=_C1054 ,C1048_=_C1055 ,\nC1048_=_C1056 ,C1048_=_C1057 ,C1048_=_C1058 ,C1048_=_C1059 ,C1048_=_C1060 ,C1048_=_C1061 ,\nC1048_=_C1062 ,C1048_=_C1063 ,C1048_=_C1064 ,C1048_=_C1065 ,C1048_=_C1066 ,C1048_=_C1067 ,\nC1048_=_C1068 ,C1048_=_C1069 ,C1048_=_C1070 ,C1048_=_C1169 ,C1048_=_C1170 ,C1048_=_C1183 ,\nC1049_=_C1052 ,C1049_=_C1053 ,C1049_=_C1054 ,C1049_=_C1055 ,C1049_=_C1056 ,C1049_=_C1057 ,\nC1049_=_C1058 ,C1049_=_C1059 ,C1049_=_C1060 ,C1049_=_C1061 ,C1049_=_C1062 ,C1049_=_C1063 ,\nC1049_=_C1064 ,C1049_=_C1065 ,C1049_=_C1066 ,C1049_=_C1067 ,C1049_=_C1068 ,C1049_=_C1069 ,\nC1049_=_C1070 ,C1052_=_C1053 ,C1052_=_C1054 ,C1052_=_C1055 ,C1052_=_C1056 ,C1052_=_C1057 ,\nC1052_=_C1058 ,C1052_=_C1059 ,C1052_=_C1060 ,C1052_=_C1061 ,C1052_=_C1062 ,C1052_=_C1063 ,\nC1052_=_C1064 ,C1052_=_C1065 ,C1052_=_C1066 ,C1052_=_C1067 ,C1052_=_C1068 ,C1052_=_C1069 ,\nC1052_=_C1070 ,C1053_=_C1054 ,C1053_=_C1055 ,C1053_=_C1056 ,C1053_=_C1057 ,C1053_=_C1058 ,\nC1053_=_C1059 ,C1053_=_C1060 ,C1053_=_C1061 ,C1053_=_C1062 ,C1053_=_C1063 ,C1053_=_C1064 ,\nC1053_=_C1065 ,C1053_=_C1066 ,C1053_=_C1067 ,C1053_=_C1068 ,C1053_=_C1069 ,C1053_=_C1070 ,\nC1054_=_C1055 ,C1054_=_C1056 ,C1054_=_C1057 ,C1054_=_C1058 ,C1054_=_C1059 ,C1054_=_C1060 ,\nC1054_=_C1061 ,C1054_=_C1062 ,C1054_=_C1063 ,C1054_=_C1064 ,C1054_=_C1065 ,C1054_=_C1066 ,\nC1054_=_C1067 ,C1054_=_C1068 ,C1054_=_C1069 ,C1054_=_C1070 ,C1054_=_C1826 ,C1055_=_C1056 ,\nC1055_=_C1057 ,C1055_=_C1058 ,C1055_=_C1059 ,C1055_=_C1060 ,C1055_=_C1061 ,C1055_=_C1062 ,\nC1055_=_C1063 ,C1055_=_C1064 ,C1055_=_C1065 ,C1055_=_C1066 ,C1055_=_C1067 ,C1055_=_C1068 ,\nC1055_=_C1069 ,C1055_=_C1070 ,C1056_=_C1057 ,C1056_=_C1058 ,C1056_=_C1059 ,C1056_=_C1060 ,\nC1056_=_C1061 ,C1056_=_C1062 ,C1056_=_C1063 ,C1056_=_C1064 ,C1056_=_C1065 ,C1056_=_C1066 ,\nC1056_=_C1067 ,C1056_=_C1068 ,C1056_=_C1069 ,C1056_=_C1070 ,C1056_=_C1829 ,C1057_=_C1058 ,\nC1057_=_C1059 ,C1057_=_C1060 ,C1057_=_C1061 ,C1057_=_C1062 ,C1057_=_C1063 ,C1057_=_C1064 ,\nC1057_=_C1065 ,C1057_=_C1066 ,C1057_=_C1067 ,C1057_=_C1068 ,C1057_=_C1069 ,C1057_=_C1070 ,\nC1057_=_C2066 ,C1058_=_C1059 ,C1058_=_C1060 ,C1058_=_C1061 ,C1058_=_C1062 ,C1058_=_C1063 ,\nC1058_=_C1064 ,C1058_=_C1065 ,C1058_=_C1066 ,C1058_=_C1067 ,C1058_=_C1068 ,C1058_=_C1069 ,\nC1058_=_C1070 ,C1058_=_C1830 ,C1058_=_C2068 ,C1058_=_C3343 ,C1059_=_C1060 ,C1059_=_C1061 ,\nC1059_=_C1062 ,C1059_=_C1063 ,C1059_=_C1064 ,C1059_=_C1065 ,C1059_=_C1066 ,C1059_=_C1067 ,\nC1059_=_C1068 ,C1059_=_C1069 ,C1059_=_C1070 ,C1059_=_C1832 ,C1059_=_C2069 ,C1059_=_C3435 ,\nC1060_=_C1061 ,C1060_=_C1062 ,C1060_=_C1063 ,C1060_=_C1064 ,C1060_=_C1065 ,C1060_=_C1066 ,\nC1060_=_C1067 ,C1060_=_C1068 ,C1060_=_C1069 ,C1060_=_C1070 ,C1060_=_C1836 ,C1060_=_C2071 ,\nC1060_=_C3705 ,C1061_=_C1062 ,C1061_=_C1063 ,C1061_=_C1064 ,C1061_=_C1065 ,C1061_=_C1066 ,\nC1061_=_C1067 ,C1061_=_C1068 ,C1061_=_C1069 ,C1061_=_C1070 ,C1061_=_C3738 ,C1062_=_C1063 ,\nC1062_=_C1064 ,C1062_=_C1065 ,C1062_=_C1066 ,C1062_=_C1067 ,C1062_=_C1068 ,C1062_=_C1069 ,\nC1062_=_C1070 ,C1063_=_C1064 ,C1063_=_C1065 ,C1063_=_C1066 ,C1063_=_C1067 ,C1063_=_C1068 ,\nC1063_=_C1069 ,C1063_=_C1070 ,C1063_=_C1838 ,C1063_=_C2073 ,C1063_=_C3912 ,C1064_=_C1065 ,\nC1064_=_C1066 ,C1064_=_C1067 ,C1064_=_C1068 ,C1064_=_C1069 ,C1064_=_C1070 ,C1065_=_C1066 ,\nC1065_=_C1067 ,C1065_=_C1068 ,C1065_=_C1069 ,C1065_=_C1070 ,C1066_=_C1067 ,C1066_=_C1068 ,\nC1066_=_C1069 ,C1066_=_C1070 ,C1067_=_C1068 ,C1067_=_C1069 ,C1067_=_C1070 ,C1068_=_C1069 ,\nC1068_=_C1070 ,C1069_=_C1070 ,C1069_=_C1842 ,C1069_=_C2078 ,C1069_=_C4108 ,C1140_=_C1183 ,\nC1140_=_C1234 ,C1140_=_C1517 ,C1140_=_C1560 ,C1140_=_C1731 ,C1140_=_C3055 ,C1140_=_C3227 ,\nC1140_=_C3343 ,C1140_=_C3435 ,C1140_=_C3537 ,C1140_=_C3636 ,C1140_=_C3705 ,C1140_=_C3738 ,\nC1140_=_C3872 ,C1140_=_C3912 ,C1140_=_C3984 ,C1140_=_C4079 ,C1140_=_C4108 ,C1140_=_C4109 ,\nC1143_=_C1170 ,C1143_=_C1586 ,C1143_=_C1614 ,C1143_=_C2058 ,C1143_=_C2059 ,C1143_=_C2060 ,\nC1143_=_C2061 ,C1143_=_C2062 ,C1143_=_C2063 ,C1143_=_C2064 ,C1143_=_C2065 ,C1143_=_C2066 ,\nC1143_=_C2067 ,C1143_=_C2068 ,C1143_=_C2069 ,C1143_=_C2070 ,C1143_=_C2071 ,C1143_=_C2072 ,\nC1143_=_C2073 ,C1143_=_C2074 ,C1143_=_C2075 ,C1143_=_C2076 ,C1143_=_C2077 ,C1143_=_C2078 ,\nC1169_=_C1170 ,C1169_=_C1183 ,C1169_=_C1333 ,C1169_=_C1585 ,C1169_=_C1822 ,C1169_=_C1824 ,\nC1169_=_C1825 ,C1169_=_C1826 ,C1169_=_C1827 ,C1169_=_C1828 ,C1169_=_C1829 ,C1169_=_C1830 ,\nC1169_=_C1831 ,C1169_=_C1832 ,C1169_=_C1833 ,C1169_=_C1834 ,C1169_=_C1835 ,C1169_=_C1836 ,\nC1169_=_C1837 ,C1169_=_C1838 ,C1169_=_C1839 ,C1169_=_C1840 ,C1169_=_C1841 ,C1169_=_C1842 ,\nC1170_=_C1183 ,C1170_=_C1586 ,C1170_=_C1614 ,C1170_=_C2058 ,C1170_=_C2059 ,C1170_=_C2060</w:t>
      </w:r>
    </w:p>
    <w:p>
      <w:pPr>
        <w:pStyle w:val="PreformattedText"/>
        <w:bidi w:val="0"/>
        <w:spacing w:before="0" w:after="0"/>
        <w:jc w:val="left"/>
        <w:rPr/>
      </w:pPr>
      <w:r>
        <w:rPr/>
        <w:t xml:space="preserve"> </w:t>
      </w:r>
      <w:r>
        <w:rPr/>
        <w:t>,\nC1170_=_C2061 ,C1170_=_C2062 ,C1170_=_C2063 ,C1170_=_C2064 ,C1170_=_C2065 ,C1170_=_C2066 ,\nC1170_=_C2067 ,C1170_=_C2068 ,C1170_=_C2069 ,C1170_=_C2070 ,C1170_=_C2071 ,C1170_=_C2072 ,\nC1170_=_C2073 ,C1170_=_C2074 ,C1170_=_C2075 ,C1170_=_C2076 ,C1170_=_C2077 ,C1170_=_C2078 ,\nC1183_=_C1234 ,C1183_=_C1517 ,C1183_=_C1560 ,C1183_=_C1731 ,C1183_=_C3055 ,C1183_=_C3227 ,\nC1183_=_C3343 ,C1183_=_C3435 ,C1183_=_C3537 ,C1183_=_C3636 ,C1183_=_C3705 ,C1183_=_C3738 ,\nC1183_=_C3872 ,C1183_=_C3912 ,C1183_=_C3984 ,C1183_=_C4079 ,C1183_=_C4108 ,C1183_=_C4109 ,\nC1234_=_C1517 ,C1234_=_C1560 ,C1234_=_C1731 ,C1234_=_C3055 ,C1234_=_C3227 ,C1234_=_C3343 ,\nC1234_=_C3435 ,C1234_=_C3537 ,C1234_=_C3636 ,C1234_=_C3705 ,C1234_=_C3738 ,C1234_=_C3872 ,\nC1234_=_C3912 ,C1234_=_C3984 ,C1234_=_C4079 ,C1234_=_C4108 ,C1234_=_C4109 ,C1333_=_C1585 ,\nC1333_=_C1822 ,C1333_=_C1824 ,C1333_=_C1825 ,C1333_=_C1826 ,C1333_=_C1827 ,C1333_=_C1828 ,\nC1333_=_C1829 ,C1333_=_C1830 ,C1333_=_C1831 ,C1333_=_C1832 ,C1333_=_C1833 ,C1333_=_C1834 ,\nC1333_=_C1835 ,C1333_=_C1836 ,C1333_=_C1837 ,C1333_=_C1838 ,C1333_=_C1839 ,C1333_=_C1840 ,\nC1333_=_C1841 ,C1333_=_C1842 ,C1517_=_C1560 ,C1517_=_C1731 ,C1517_=_C3055 ,C1517_=_C3227 ,\nC1517_=_C3343 ,C1517_=_C3435 ,C1517_=_C3537 ,C1517_=_C3636 ,C1517_=_C3705 ,C1517_=_C3738 ,\nC1517_=_C3872 ,C1517_=_C3912 ,C1517_=_C3984 ,C1517_=_C4079 ,C1517_=_C4108 ,C1517_=_C4109 ,\nC1560_=_C1731 ,C1560_=_C3055 ,C1560_=_C3227 ,C1560_=_C3343 ,C1560_=_C3435 ,C1560_=_C3537 ,\nC1560_=_C3636 ,C1560_=_C3705 ,C1560_=_C3738 ,C1560_=_C3872 ,C1560_=_C3912 ,C1560_=_C3984 ,\nC1560_=_C4079 ,C1560_=_C4108 ,C1560_=_C4109 ,C1585_=_C1586 ,C1585_=_C1822 ,C1585_=_C1824 ,\nC1585_=_C1825 ,C1585_=_C1826 ,C1585_=_C1827 ,C1585_=_C1828 ,C1585_=_C1829 ,C1585_=_C1830 ,\nC1585_=_C1831 ,C1585_=_C1832 ,C1585_=_C1833 ,C1585_=_C1834 ,C1585_=_C1835 ,C1585_=_C1836 ,\nC1585_=_C1837 ,C1585_=_C1838 ,C1585_=_C1839 ,C1585_=_C1840 ,C1585_=_C1841 ,C1585_=_C1842 ,\nC1586_=_C1614 ,C1586_=_C2058 ,C1586_=_C2059 ,C1586_=_C2060 ,C1586_=_C2061 ,C1586_=_C2062 ,\nC1586_=_C2063 ,C1586_=_C2064 ,C1586_=_C2065 ,C1586_=_C2066 ,C1586_=_C2067 ,C1586_=_C2068 ,\nC1586_=_C2069 ,C1586_=_C2070 ,C1586_=_C2071 ,C1586_=_C2072 ,C1586_=_C2073 ,C1586_=_C2074 ,\nC1586_=_C2075 ,C1586_=_C2076 ,C1586_=_C2077 ,C1586_=_C2078 ,C1614_=_C2058 ,C1614_=_C2059 ,\nC1614_=_C2060 ,C1614_=_C2061 ,C1614_=_C2062 ,C1614_=_C2063 ,C1614_=_C2064 ,C1614_=_C2065 ,\nC1614_=_C2066 ,C1614_=_C2067 ,C1614_=_C2068 ,C1614_=_C2069 ,C1614_=_C2070 ,C1614_=_C2071 ,\nC1614_=_C2072 ,C1614_=_C2073 ,C1614_=_C2074 ,C1614_=_C2075 ,C1614_=_C2076 ,C1614_=_C2077 ,\nC1614_=_C2078 ,C1731_=_C3055 ,C1731_=_C3227 ,C1731_=_C3343 ,C1731_=_C3435 ,C1731_=_C3537 ,\nC1731_=_C3636 ,C1731_=_C3705 ,C1731_=_C3738 ,C1731_=_C3872 ,C1731_=_C3912 ,C1731_=_C3984 ,\nC1731_=_C4079 ,C1731_=_C4108 ,C1731_=_C4109 ,C1822_=_C1824 ,C1822_=_C1825 ,C1822_=_C1826 ,\nC1822_=_C1827 ,C1822_=_C1828 ,C1822_=_C1829 ,C1822_=_C1830 ,C1822_=_C1831 ,C1822_=_C1832 ,\nC1822_=_C1833 ,C1822_=_C1834 ,C1822_=_C1835 ,C1822_=_C1836 ,C1822_=_C1837 ,C1822_=_C1838 ,\nC1822_=_C1839 ,C1822_=_C1840 ,C1822_=_C1841 ,C1822_=_C1842 ,C1824_=_C1825 ,C1824_=_C1826 ,\nC1824_=_C1827 ,C1824_=_C1828 ,C1824_=_C1829 ,C1824_=_C1830 ,C1824_=_C1831 ,C1824_=_C1832 ,\nC1824_=_C1833 ,C1824_=_C1834 ,C1824_=_C1835 ,C1824_=_C1836 ,C1824_=_C1837 ,C1824_=_C1838 ,\nC1824_=_C1839 ,C1824_=_C1840 ,C1824_=_C1841 ,C1824_=_C1842 ,C1824_=_C2058 ,C1825_=_C1826 ,\nC1825_=_C1827 ,C1825_=_C1828 ,C1825_=_C1829 ,C1825_=_C1830 ,C1825_=_C1831 ,C1825_=_C1832 ,\nC1825_=_C1833 ,C1825_=_C1834 ,C1825_=_C1835 ,C1825_=_C1836 ,C1825_=_C1837 ,C1825_=_C1838 ,\nC1825_=_C1839 ,C1825_=_C1840 ,C1825_=_C1841 ,C1825_=_C1842 ,C1826_=_C1827 ,C1826_=_C1828 ,\nC1826_=_C1829 ,C1826_=_C1830 ,C1826_=_C1831 ,C1826_=_C1832 ,C1826_=_C1833 ,C1826_=_C1834 ,\nC1826_=_C1835 ,C1826_=_C1836 ,C1826_=_C1837 ,C1826_=_C1838 ,C1826_=_C1839 ,C1826_=_C1840 ,\nC1826_=_C1841 ,C1826_=_C1842 ,C1827_=_C1828 ,C1827_=_C1829 ,C1827_=_C1830 ,C1827_=_C1831 ,\nC1827_=_C1832 ,C1827_=_C1833 ,C1827_=_C1834 ,C1827_=_C1835 ,C1827_=_C1836 ,C1827_=_C1837 ,\nC1827_=_C1838 ,C1827_=_C1839 ,C1827_=_C1840 ,C1827_=_C1841 ,C1827_=_C1842 ,C1828_=_C1829 ,\nC1828_=_C1830 ,C1828_=_C1831 ,C1828_=_C1832 ,C1828_=_C1833 ,C1828_=_C1834 ,C1828_=_C1835 ,\nC1828_=_C1836 ,C1828_=_C1837 ,C1828_=_C1838 ,C1828_=_C1839 ,C1828_=_C1840 ,C1828_=_C1841 ,\nC1828_=_C1842 ,C1829_=_C1830 ,C1829_=_C1831 ,C1829_=_C1832 ,C1829_=_C1833 ,C1829_=_C1834 ,\nC1829_=_C1835 ,C1829_=_C1836 ,C1829_=_C1837 ,C1829_=_C1838 ,C1829_=_C1839 ,C1829_=_C1840 ,\nC1829_=_C1841 ,C1829_=_C1842 ,C1830_=_C1831 ,C1830_=_C1832 ,C1830_=_C1833 ,C1830_=_C1834 ,\nC1830_=_C1835 ,C1830_=_C1836 ,C1830_=_C1837 ,C1830_=_C1838 ,C1830_=_C1839 ,C1830_=_C1840 ,\nC1830_=_C1841 ,C1830_=_C1842 ,C1830_=_C2068 ,C1830_=_C3343 ,C1831_=_C1832 ,C1831_=_C1833 ,\nC1831_=_C1834 ,C1831_=_C1835 ,C1831_=_C1836 ,C1831_=_C1837 ,C1831_=_C1838 ,C1831_=_C1839 ,\nC1831_=_C1840 ,C1831_=_C1841 ,C1831_=_C1842 ,C1832_=_C1833 ,C1832_=_C1834 ,C1832_=_C1835 ,\nC1832_=_C1836 ,C1832_=_C1837 ,C1832_=_C1838 ,C1832_=_C1839 ,C1832_=_C1840 ,C1832_=_C1841 ,\nC1832_=_C1842 ,C1832_=_C2069 ,C1832_=_C3435 ,C1833_=_C1834 ,C1833_=_C1835 ,C1833_=_C1836 ,\nC1833_=_C1837 ,C1833_=_C1838 ,C1833_=_C1839 ,C1833_=_C1840 ,C1833_=_C1841 ,C1833_=_C1842 ,\nC1834_=_C1835 ,C1834_=_C1836 ,C1834_=_C1837 ,C1834_=_C1838 ,C1834_=_C1839 ,C1834_=_C1840 ,\nC1834_=_C1841 ,C1834_=_C1842 ,C1834_=_C3636 ,C1835_=_C1836 ,C1835_=_C1837 ,C1835_=_C1838 ,\nC1835_=_C1839 ,C1835_=_C1840 ,C1835_=_C1841 ,C1835_=_C1842 ,C1836_=_C1837 ,C1836_=_C1838 ,\nC1836_=_C1839 ,C1836_=_C1840 ,C1836_=_C1841 ,C1836_=_C1842 ,C1836_=_C2071 ,C1836_=_C3705 ,\nC1837_=_C1838 ,C1837_=_C1839 ,C1837_=_C1840 ,C1837_=_C1841 ,C1837_=_C1842 ,C1837_=_C3872 ,\nC1838_=_C1839 ,C1838_=_C1840 ,C1838_=_C1841 ,C1838_=_C1842 ,C1838_=_C2073 ,C1838_=_C3912 ,\nC1839_=_C1840 ,C1839_=_C1841 ,C1839_=_C1842 ,C1840_=_C1841 ,C1840_=_C1842 ,C1841_=_C1842 ,\nC1842_=_C2078 ,C1842_=_C4108 ,C2058_=_C2059 ,C2058_=_C2060 ,C2058_=_C2061 ,C2058_=_C2062 ,\nC2058_=_C2063 ,C2058_=_C2064 ,C2058_=_C2065 ,C2058_=_C2066 ,C2058_=_C2067 ,C2058_=_C2068 ,\nC2058_=_C2069 ,C2058_=_C2070 ,C2058_=_C2071 ,C2058_=_C2072 ,C2058_=_C2073 ,C2058_=_C2074 ,\nC2058_=_C2075 ,C2058_=_C2076 ,C2058_=_C2077 ,C2058_=_C2078 ,C2059_=_C2060 ,C2059_=_C2061 ,\nC2059_=_C2062 ,C2059_=_C2063 ,C2059_=_C2064 ,C2059_=_C2065 ,C2059_=_C2066 ,C2059_=_C2067 ,\nC2059_=_C2068 ,C2059_=_C2069 ,C2059_=_C2070 ,C2059_=_C2071 ,C2059_=_C2072 ,C2059_=_C2073 ,\nC2059_=_C2074 ,C2059_=_C2075 ,C2059_=_C2076 ,C2059_=_C2077 ,C2059_=_C2078 ,C2060_=_C2061 ,\nC2060_=_C2062 ,C2060_=_C2063 ,C2060_=_C2064 ,C2060_=_C2065 ,C2060_=_C2066 ,C2060_=_C2067 ,\nC2060_=_C2068 ,C2060_=_C2069 ,C2060_=_C2070 ,C2060_=_C2071 ,C2060_=_C2072 ,C2060_=_C2073 ,\nC2060_=_C2074 ,C2060_=_C2075 ,C2060_=_C2076 ,C2060_=_C2077 ,C2060_=_C2078 ,C2061_=_C2062 ,\nC2061_=_C2063 ,C2061_=_C2064 ,C2061_=_C2065 ,C2061_=_C2066 ,C2061_=_C2067 ,C2061_=_C2068 ,\nC2061_=_C2069 ,C2061_=_C2070 ,C2061_=_C2071 ,C2061_=_C2072 ,C2061_=_C2073 ,C2061_=_C2074 ,\nC2061_=_C2075 ,C2061_=_C2076 ,C2061_=_C2077 ,C2061_=_C2078 ,C2062_=_C2063 ,C2062_=_C2064 ,\nC2062_=_C2065 ,C2062_=_C2066 ,C2062_=_C2067 ,C2062_=_C2068 ,C2062_=_C2069 ,C2062_=_C2070 ,\nC2062_=_C2071 ,C2062_=_C2072 ,C2062_=_C2073 ,C2062_=_C2074 ,C2062_=_C2075 ,C2062_=_C2076 ,\nC2062_=_C2077 ,C2062_=_C2078 ,C2063_=_C2064 ,C2063_=_C2065 ,C2063_=_C2066 ,C2063_=_C2067 ,\nC2063_=_C2068 ,C2063_=_C2069 ,C2063_=_C2070 ,C2063_=_C2071 ,C2063_=_C2072 ,C2063_=_C2073 ,\nC2063_=_C2074 ,C2063_=_C2075 ,C2063_=_C2076 ,C2063_=_C2077 ,C2063_=_C2078 ,C2064_=_C2065 ,\nC2064_=_C2066 ,C2064_=_C2067 ,C2064_=_C2068 ,C2064_=_C2069 ,C2064_=_C2070 ,C2064_=_C2071 ,\nC2064_=_C2072 ,C2064_=_C2073 ,C2064_=_C2074 ,C2064_=_C2075 ,C2064_=_C2076 ,C2064_=_C2077 ,\nC2064_=_C2078 ,C2065_=_C2066 ,C2065_=_C2067 ,C2065_=_C2068 ,C2065_=_C2069 ,C2065_=_C2070 ,\nC2065_=_C2071 ,C2065_=_C2072 ,C2065_=_C2073 ,C2065_=_C2074 ,C2065_=_C2075 ,C2065_=_C2076 ,\nC2065_=_C2077 ,C2065_=_C2078 ,C2066_=_C2067 ,C2066_=_C2068 ,C2066_=_C2069 ,C2066_=_C2070 ,\nC2066_=_C2071 ,C2066_=_C2072 ,C2066_=_C2073 ,C2066_=_C2074 ,C2066_=_C2075 ,C2066_=_C2076 ,\nC2066_=_C2077 ,C2066_=_C2078 ,C2067_=_C2068 ,C2067_=_C2069 ,C2067_=_C2070 ,C2067_=_C2071 ,\nC2067_=_C2072 ,C2067_=_C2073 ,C2067_=_C2074 ,C2067_=_C2075 ,C2067_=_C2076 ,C2067_=_C2077 ,\nC2067_=_C2078 ,C2068_=_C2069 ,C2068_=_C2070 ,C2068_=_C2071 ,C2068_=_C2072 ,C2068_=_C2073 ,\nC2068_=_C2074 ,C2068_=_C2075 ,C2068_=_C2076 ,C2068_=_C2077 ,C2068_=_C2078 ,C2068_=_C3343 ,\nC2069_=_C2070 ,C2069_=_C2071 ,C2069_=_C2072 ,C2069_=_C2073 ,C2069_=_C2074 ,C2069_=_C2075 ,\nC2069_=_C2076 ,C2069_=_C2077 ,C2069_=_C2078 ,C2069_=_C3435 ,C2070_=_C2071 ,C2070_=_C2072 ,\nC2070_=_C2073 ,C2070_=_C2074 ,C2070_=_C2075 ,C2070_=_C2076 ,C2070_=_C2077 ,C2070_=_C2078 ,\nC2071_=_C2072 ,C2071_=_C2073 ,C2071_=_C2074 ,C2071_=_C2075 ,C2071_=_C2076 ,C2071_=_C2077 ,\nC2071_=_C2078 ,C2071_=_C3705 ,C2072_=_C2073 ,C2072_=_C2074 ,C2072_=_C2075 ,C2072_=_C2076 ,\nC2072_=_C2077 ,C2072_=_C2078 ,C2073_=_C2074 ,C2073_=_C2075 ,C2073_=_C2076 ,C2073_=_C2077 ,\nC2073_=_C2078 ,C2073_=_C3912 ,C2074_=_C2075 ,C2074_=_C2076 ,C2074_=_C2077 ,C2074_=_C2078 ,\nC2075_=_C2076 ,C2075_=_C2077 ,C2075_=_C2078 ,C2076_=_C2077 ,C2076_=_C2078 ,C2077_=_C2078 ,\nC2078_=_C4108 ,C3055_=_C3227 ,C3055_=_C3343 ,C3055_=_C3435 ,C3055_=_C3537 ,C3055_=_C3636 ,\nC3055_=_C3705 ,C3055_=_C3738 ,C3055_=_C3872 ,C3055_=_C3912 ,C3055_=_C3984 ,C3055_=_C4079 ,\nC3055_=_C4108 ,C3055_=_C4109 ,C3227_=_C3343 ,C3227_=_C3435 ,C3227_=_C3537 ,C3227_=_C3636 ,\nC3227_=_C3705 ,C3227_=_C3738 ,C3227_=_C3872 ,C3227_=_C3912 ,C3227_=_C3984 ,C3227_=_C4079 ,\nC3227_=_C4108 ,C3227_=_C4109 ,C3343_=_C3435 ,C3343_=_C3537 ,C3343_=_C3636 ,C3343_=_C3705 ,\nC3343_=_C3738 ,C3343_=_C3872 ,C3343_=_C3912 ,C3343_=_C3984 ,C3343_=_C4079 ,C3343_=_C4108 ,\nC3343_=_C4109 ,C3435_=_C3537 ,C3435_=_C3636 ,C3435_=_C3705 ,C3435_=_C3738 ,C3435_=_C3872 ,\nC3435_=_C3912 ,C3435_=_C3984 ,C3435_=_C4079 ,C3435_=_C4108</w:t>
      </w:r>
    </w:p>
    <w:p>
      <w:pPr>
        <w:pStyle w:val="PreformattedText"/>
        <w:bidi w:val="0"/>
        <w:spacing w:before="0" w:after="0"/>
        <w:jc w:val="left"/>
        <w:rPr/>
      </w:pPr>
      <w:r>
        <w:rPr/>
        <w:t xml:space="preserve"> </w:t>
      </w:r>
      <w:r>
        <w:rPr/>
        <w:t>,C3435_=_C4109 ,C3537_=_C3636 ,\nC3537_=_C3705 ,C3537_=_C3738 ,C3537_=_C3872 ,C3537_=_C3912 ,C3537_=_C3984 ,C3537_=_C4079 ,\nC3537_=_C4108 ,C3537_=_C4109 ,C3636_=_C3705 ,C3636_=_C3738 ,C3636_=_C3872 ,C3636_=_C3912 ,\nC3636_=_C3984 ,C3636_=_C4079 ,C3636_=_C4108 ,C3636_=_C4109 ,C3705_=_C3738 ,C3705_=_C3872 ,\nC3705_=_C3912 ,C3705_=_C3984 ,C3705_=_C4079 ,C3705_=_C4108 ,C3705_=_C4109 ,C3738_=_C3872 ,\nC3738_=_C3912 ,C3738_=_C3984 ,C3738_=_C4079 ,C3738_=_C4108 ,C3738_=_C4109 ,C3872_=_C3912 ,\nC3872_=_C3984 ,C3872_=_C4079 ,C3872_=_C4108 ,C3872_=_C4109 ,C3912_=_C3984 ,C3912_=_C4079 ,\nC3912_=_C4108 ,C3912_=_C4109 ,C3984_=_C4079 ,C3984_=_C4108 ,C3984_=_C4109 ,C4079_=_C4108 ,\nC4079_=_C4109 ,C4108_=_C4109 ,"];313[shape=box, label="id:313 level: 7\n101: C363 C405 C738 C739 C740 \nC741 C742 C743 C744 C745 C746 \nC747 C748 C749 C750 C751 C752 \nC753 C754 C755 C756 C757 C758 \nC759 C760 C761 C763 C764 C925 \nC1527 C1612 C1634 C1761 C1803 C1820 \nC1849 C1859 C1994 C1995 C1996 C1997 \nC1998 C1999 C2000 C2001 C2003 C2004 \nC2005 C2006 C2007 C2008 C2009 C2010 \nC2011 C2012 C2013 C2014 C2015 C2137 \nC2310 C2356 C2484 C2571 C2579 C2591 \nC2734 C2864 C2999 C3023 C3161 C3273 \nC3295 C3296 C3297 C3298 C3299 C3300 \nC3301 C3302 C3303 C3304 C3305 C3306 \nC3307 C3308 C3309 C3332 C3340 C3418 \nC3495 C3509 C3576 C3612 C3741 C3843 \nC3976 C4001 C4071 C4072 C4073 C4074 \n1352: C363_=_C743( C363 C743 ) C363_=_C925( C363 C925 ) C363_=_C1612( C363 C1612 ) C363_=_C1803( C363 C1803 ) C363_=_C1994( C363 C1994 ) \nC363_=_C1995( C363 C1995 ) C363_=_C1996( C363 C1996 ) C363_=_C1997( C363 C1997 ) C363_=_C1998( C363 C1998 ) C363_=_C1999( C363 C1999 ) C363_=_C2000( C363 C2000 ) \nC363_=_C2001( C363 C2001 ) C363_=_C2003( C363 C2003 ) C363_=_C2004( C363 C2004 ) C363_=_C2005( C363 C2005 ) C363_=_C2006( C363 C2006 ) C363_=_C2007( C363 C2007 ) \nC363_=_C2008( C363 C2008 ) C363_=_C2009( C363 C2009 ) C363_=_C2010( C363 C2010 ) C363_=_C2011( C363 C2011 ) C363_=_C2012( C363 C2012 ) C363_=_C2013( C363 C2013 ) \nC363_=_C2014( C363 C2014 ) C363_=_C2015( C363 C2015 ) C405_=_C1527( C405 C1527 ) C405_=_C1761( C405 C1761 ) C405_=_C1849( C405 C1849 ) C405_=_C2310( C405 C2310 ) \nC405_=_C2356( C405 C2356 ) C405_=_C2484( C405 C2484 ) C405_=_C2579( C405 C2579 ) C405_=_C2864( C405 C2864 ) C405_=_C3161( C405 C3161 ) C405_=_C3273( C405 C3273 ) \nC405_=_C3295( C405 C3295 ) C405_=_C3296( C405 C3296 ) C405_=_C3297( C405 C3297 ) C405_=_C3298( C405 C3298 ) C405_=_C3299( C405 C3299 ) C405_=_C3300( C405 C3300 ) \nC405_=_C3301( C405 C3301 ) C405_=_C3302( C405 C3302 ) C405_=_C3303( C405 C3303 ) C405_=_C3304( C405 C3304 ) C405_=_C3305( C405 C3305 ) C405_=_C3306( C405 C3306 ) \nC405_=_C3307( C405 C3307 ) C405_=_C3308( C405 C3308 ) C405_=_C3309( C405 C3309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8_=_C759( C738 C759 ) \nC738_=_C760( C738 C760 ) C738_=_C761( C738 C761 ) C738_=_C763( C738 C763 ) C738_=_C764( C738 C764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60( C739 C760 ) C739_=_C761( C739 C761 ) C739_=_C763( C739 C763 ) C739_=_C764( C739 C764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3( C740 C763 ) C740_=_C764( C740 C764 ) C740_=_C1612( C740 C1612 ) C740_=_C1634( C740 C1634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3( C741 C763 ) C741_=_C764( C741 C764 ) C741_=_C1803( C741 C1803 ) C741_=_C1820( C741 C1820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763( C742 C763 ) C742_=_C764( C742 C764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3( C743 C763 ) C743_=_C764( C743 C764 ) C743_=_C925( C743 C925 ) C743_=_C1612( C743 C1612 ) \nC743_=_C1803( C743 C1803 ) C743_=_C1994( C743 C1994 ) C743_=_C1995( C743 C1995 ) C743_=_C1996( C743 C1996 ) C743_=_C1997( C743 C1997 ) C743_=_C1998( C743 C1998 ) \nC743_=_C1999( C743 C1999 ) C743_=_C2000( C743 C2000 ) C743_=_C2001( C743 C2001 ) C743_=_C2003( C743 C2003 ) C743_=_C2004( C743 C2004 ) C743_=_C2005( C743 C2005 ) \nC743_=_C2006( C743 C2006 ) C743_=_C2007( C743 C2007 ) C743_=_C2008( C743 C2008 ) C743_=_C2009( C743 C2009 ) C743_=_C2010( C743 C2010 ) C743_=_C2011( C743 C2011 ) \nC743_=_C2012( C743 C2012 ) C743_=_C2013( C743 C2013 ) C743_=_C2014( C743 C2014 ) C743_=_C2015( C743 C2015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3( C744 C763 ) C744_=_C764( C744 C764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3( C745 C763 ) C745_=_C764( C745 C764 ) C745_=_C1994( C745 C1994 ) \nC745_=_C2137( C745 C2137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3( C746 C763 ) C746_=_C764( C746 C764 ) \nC746_=_C1996( C746 C1996 ) C746_=_C2571( C746 C2571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3( C747 C763 ) C747_=_C764( C747 C764 ) \nC747_=_C2734( C747 C2734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3( C748 C763 ) C748_=_C764( C748 C764 ) C748_=_C2999( C748 C2999 ) C749_=_C750( C749 C750 ) \nC749_=_C751( C749 C751 ) C749_=_C752( C749 C752 ) C749_=_C753( C749 C753 ) C749_=_C754( C749 C754 ) C749_=_C755( C749 C755 ) C749_=_C756( C749 C756 ) \nC749_=_C757( C749 C757 ) C749_=_C758( C749 C758 ) C749_=_C759( C749 C759 ) C749_=_C760( C749 C760 ) C749_=_C761( C749 C761 ) C749_=_C763( C749 C763 ) \nC749_=_C764( C749 C764 ) C749_=_C1998( C749 C1998 ) C749_=_C3023( C749 C3023 ) C750_=_C751( C750 C751 ) C750_=_C752( C750 C752 ) C750_=_C753( C750 C753 ) \nC750_=_C754( C750 C754 ) C750_=_C755( C750 C755 ) C750_=_C756( C750 C756 ) C750_=_C757( C750 C757 ) C750_=_C758( C750 C758 ) C750_=_C759( C750 C759 ) \nC750_=_C760( C750 C760 ) C750_=_C761(</w:t>
      </w:r>
    </w:p>
    <w:p>
      <w:pPr>
        <w:pStyle w:val="PreformattedText"/>
        <w:bidi w:val="0"/>
        <w:spacing w:before="0" w:after="0"/>
        <w:jc w:val="left"/>
        <w:rPr/>
      </w:pPr>
      <w:r>
        <w:rPr/>
        <w:t xml:space="preserve"> </w:t>
      </w:r>
      <w:r>
        <w:rPr/>
        <w:t>C750 C761 ) C750_=_C763( C750 C763 ) C750_=_C764( C750 C764 ) C750_=_C3332( C750 C3332 ) C751_=_C752( C751 C752 ) \nC751_=_C753( C751 C753 ) C751_=_C754( C751 C754 ) C751_=_C755( C751 C755 ) C751_=_C756( C751 C756 ) C751_=_C757( C751 C757 ) C751_=_C758( C751 C758 ) \nC751_=_C759( C751 C759 ) C751_=_C760( C751 C760 ) C751_=_C761( C751 C761 ) C751_=_C763( C751 C763 ) C751_=_C764( C751 C764 ) C751_=_C2003( C751 C2003 ) \nC751_=_C3340( C751 C3340 ) C752_=_C753( C752 C753 ) C752_=_C754( C752 C754 ) C752_=_C755( C752 C755 ) C752_=_C756( C752 C756 ) C752_=_C757( C752 C757 ) \nC752_=_C758( C752 C758 ) C752_=_C759( C752 C759 ) C752_=_C760( C752 C760 ) C752_=_C761( C752 C761 ) C752_=_C763( C752 C763 ) C752_=_C764( C752 C764 ) \nC752_=_C2004( C752 C2004 ) C752_=_C3418( C752 C3418 ) C753_=_C754( C753 C754 ) C753_=_C755( C753 C755 ) C753_=_C756( C753 C756 ) C753_=_C757( C753 C757 ) \nC753_=_C758( C753 C758 ) C753_=_C759( C753 C759 ) C753_=_C760( C753 C760 ) C753_=_C761( C753 C761 ) C753_=_C763( C753 C763 ) C753_=_C764( C753 C764 ) \nC753_=_C2005( C753 C2005 ) C754_=_C755( C754 C755 ) C754_=_C756( C754 C756 ) C754_=_C757( C754 C757 ) C754_=_C758( C754 C758 ) C754_=_C759( C754 C759 ) \nC754_=_C760( C754 C760 ) C754_=_C761( C754 C761 ) C754_=_C763( C754 C763 ) C754_=_C764( C754 C764 ) C754_=_C3495( C754 C3495 ) C755_=_C756( C755 C756 ) \nC755_=_C757( C755 C757 ) C755_=_C758( C755 C758 ) C755_=_C759( C755 C759 ) C755_=_C760( C755 C760 ) C755_=_C761( C755 C761 ) C755_=_C763( C755 C763 ) \nC755_=_C764( C755 C764 ) C755_=_C3509( C755 C3509 ) C756_=_C757( C756 C757 ) C756_=_C758( C756 C758 ) C756_=_C759( C756 C759 ) C756_=_C760( C756 C760 ) \nC756_=_C761( C756 C761 ) C756_=_C763( C756 C763 ) C756_=_C764( C756 C764 ) C756_=_C3576( C756 C3576 ) C757_=_C758( C757 C758 ) C757_=_C759( C757 C759 ) \nC757_=_C760( C757 C760 ) C757_=_C761( C757 C761 ) C757_=_C763( C757 C763 ) C757_=_C764( C757 C764 ) C757_=_C3612( C757 C3612 ) C758_=_C759( C758 C759 ) \nC758_=_C760( C758 C760 ) C758_=_C761( C758 C761 ) C758_=_C763( C758 C763 ) C758_=_C764( C758 C764 ) C759_=_C760( C759 C760 ) C759_=_C761( C759 C761 ) \nC759_=_C763( C759 C763 ) C759_=_C764( C759 C764 ) C760_=_C761( C760 C761 ) C760_=_C763( C760 C763 ) C760_=_C764( C760 C764 ) C760_=_C2010( C760 C2010 ) \nC760_=_C3976( C760 C3976 ) C761_=_C763( C761 C763 ) C761_=_C764( C761 C764 ) C761_=_C4001( C761 C4001 ) C763_=_C764( C763 C764 ) C925_=_C1612( C925 C1612 ) \nC925_=_C1803( C925 C1803 ) C925_=_C1994( C925 C1994 ) C925_=_C1995( C925 C1995 ) C925_=_C1996( C925 C1996 ) C925_=_C1997( C925 C1997 ) C925_=_C1998( C925 C1998 ) \nC925_=_C1999( C925 C1999 ) C925_=_C2000( C925 C2000 ) C925_=_C2001( C925 C2001 ) C925_=_C2003( C925 C2003 ) C925_=_C2004( C925 C2004 ) C925_=_C2005( C925 C2005 ) \nC925_=_C2006( C925 C2006 ) C925_=_C2007( C925 C2007 ) C925_=_C2008( C925 C2008 ) C925_=_C2009( C925 C2009 ) C925_=_C2010( C925 C2010 ) C925_=_C2011( C925 C2011 ) \nC925_=_C2012( C925 C2012 ) C925_=_C2013( C925 C2013 ) C925_=_C2014( C925 C2014 ) C925_=_C2015( C925 C2015 ) C1527_=_C1761( C1527 C1761 ) C1527_=_C1849( C1527 C1849 ) \nC1527_=_C2310( C1527 C2310 ) C1527_=_C2356( C1527 C2356 ) C1527_=_C2484( C1527 C2484 ) C1527_=_C2579( C1527 C2579 ) C1527_=_C2864( C1527 C2864 ) C1527_=_C3161( C1527 C3161 ) \nC1527_=_C3273( C1527 C3273 ) C1527_=_C3295( C1527 C3295 ) C1527_=_C3296( C1527 C3296 ) C1527_=_C3297( C1527 C3297 ) C1527_=_C3298( C1527 C3298 ) C1527_=_C3299( C1527 C3299 ) \nC1527_=_C3300( C1527 C3300 ) C1527_=_C3301( C1527 C3301 ) C1527_=_C3302( C1527 C3302 ) C1527_=_C3303( C1527 C3303 ) C1527_=_C3304( C1527 C3304 ) C1527_=_C3305( C1527 C3305 ) \nC1527_=_C3306( C1527 C3306 ) C1527_=_C3307( C1527 C3307 ) C1527_=_C3308( C1527 C3308 ) C1527_=_C3309( C1527 C3309 ) C1612_=_C1634( C1612 C1634 ) C1612_=_C1803( C1612 C1803 ) \nC1612_=_C1994( C1612 C1994 ) C1612_=_C1995( C1612 C1995 ) C1612_=_C1996( C1612 C1996 ) C1612_=_C1997( C1612 C1997 ) C1612_=_C1998( C1612 C1998 ) C1612_=_C1999( C1612 C1999 ) \nC1612_=_C2000( C1612 C2000 ) C1612_=_C2001( C1612 C2001 ) C1612_=_C2003( C1612 C2003 ) C1612_=_C2004( C1612 C2004 ) C1612_=_C2005( C1612 C2005 ) C1612_=_C2006( C1612 C2006 ) \nC1612_=_C2007( C1612 C2007 ) C1612_=_C2008( C1612 C2008 ) C1612_=_C2009( C1612 C2009 ) C1612_=_C2010( C1612 C2010 ) C1612_=_C2011( C1612 C2011 ) C1612_=_C2012( C1612 C2012 ) \nC1612_=_C2013( C1612 C2013 ) C1612_=_C2014( C1612 C2014 ) C1612_=_C2015( C1612 C2015 ) C1634_=_C1820( C1634 C1820 ) C1634_=_C1859( C1634 C1859 ) C1634_=_C2012( C1634 C2012 ) \nC1634_=_C2137( C1634 C2137 ) C1634_=_C2571( C1634 C2571 ) C1634_=_C2591( C1634 C2591 ) C1634_=_C2734( C1634 C2734 ) C1634_=_C2999( C1634 C2999 ) C1634_=_C3023( C1634 C3023 ) \nC1634_=_C3302( C1634 C3302 ) C1634_=_C3332( C1634 C3332 ) C1634_=_C3340( C1634 C3340 ) C1634_=_C3418( C1634 C3418 ) C1634_=_C3495( C1634 C3495 ) C1634_=_C3509( C1634 C3509 ) \nC1634_=_C3576( C1634 C3576 ) C1634_=_C3612( C1634 C3612 ) C1634_=_C3741( C1634 C3741 ) C1634_=_C3843( C1634 C3843 ) C1634_=_C3976( C1634 C3976 ) C1634_=_C4001( C1634 C4001 ) \nC1634_=_C4071( C1634 C4071 ) C1634_=_C4072( C1634 C4072 ) C1634_=_C4073( C1634 C4073 ) C1634_=_C4074( C1634 C4074 ) C1761_=_C1849( C1761 C1849 ) C1761_=_C2310( C1761 C2310 ) \nC1761_=_C2356( C1761 C2356 ) C1761_=_C2484( C1761 C2484 ) C1761_=_C2579( C1761 C2579 ) C1761_=_C2864( C1761 C2864 ) C1761_=_C3161( C1761 C3161 ) C1761_=_C3273( C1761 C3273 ) \nC1761_=_C3295( C1761 C3295 ) C1761_=_C3296( C1761 C3296 ) C1761_=_C3297( C1761 C3297 ) C1761_=_C3298( C1761 C3298 ) C1761_=_C3299( C1761 C3299 ) C1761_=_C3300( C1761 C3300 ) \nC1761_=_C3301( C1761 C3301 ) C1761_=_C3302( C1761 C3302 ) C1761_=_C3303( C1761 C3303 ) C1761_=_C3304( C1761 C3304 ) C1761_=_C3305( C1761 C3305 ) C1761_=_C3306( C1761 C3306 ) \nC1761_=_C3307( C1761 C3307 ) C1761_=_C3308( C1761 C3308 ) C1761_=_C3309( C1761 C3309 ) C1803_=_C1820( C1803 C1820 ) C1803_=_C1994( C1803 C1994 ) C1803_=_C1995( C1803 C1995 ) \nC1803_=_C1996( C1803 C1996 ) C1803_=_C1997( C1803 C1997 ) C1803_=_C1998( C1803 C1998 ) C1803_=_C1999( C1803 C1999 ) C1803_=_C2000( C1803 C2000 ) C1803_=_C2001( C1803 C2001 ) \nC1803_=_C2003( C1803 C2003 ) C1803_=_C2004( C1803 C2004 ) C1803_=_C2005( C1803 C2005 ) C1803_=_C2006( C1803 C2006 ) C1803_=_C2007( C1803 C2007 ) C1803_=_C2008( C1803 C2008 ) \nC1803_=_C2009( C1803 C2009 ) C1803_=_C2010( C1803 C2010 ) C1803_=_C2011( C1803 C2011 ) C1803_=_C2012( C1803 C2012 ) C1803_=_C2013( C1803 C2013 ) C1803_=_C2014( C1803 C2014 ) \nC1803_=_C2015( C1803 C2015 ) C1820_=_C1859( C1820 C1859 ) C1820_=_C2012( C1820 C2012 ) C1820_=_C2137( C1820 C2137 ) C1820_=_C2571( C1820 C2571 ) C1820_=_C2591( C1820 C2591 ) \nC1820_=_C2734( C1820 C2734 ) C1820_=_C2999( C1820 C2999 ) C1820_=_C3023( C1820 C3023 ) C1820_=_C3302( C1820 C3302 ) C1820_=_C3332( C1820 C3332 ) C1820_=_C3340( C1820 C3340 ) \nC1820_=_C3418( C1820 C3418 ) C1820_=_C3495( C1820 C3495 ) C1820_=_C3509( C1820 C3509 ) C1820_=_C3576( C1820 C3576 ) C1820_=_C3612( C1820 C3612 ) C1820_=_C3741( C1820 C3741 ) \nC1820_=_C3843( C1820 C3843 ) C1820_=_C3976( C1820 C3976 ) C1820_=_C4001( C1820 C4001 ) C1820_=_C4071( C1820 C4071 ) C1820_=_C4072( C1820 C4072 ) C1820_=_C4073( C1820 C4073 ) \nC1820_=_C4074( C1820 C4074 ) C1849_=_C1859( C1849 C1859 ) C1849_=_C2310( C1849 C2310 ) C1849_=_C2356( C1849 C2356 ) C1849_=_C2484( C1849 C2484 ) C1849_=_C2579( C1849 C2579 ) \nC1849_=_C2864( C1849 C2864 ) C1849_=_C3161( C1849 C3161 ) C1849_=_C3273( C1849 C3273 ) C1849_=_C3295( C1849 C3295 ) C1849_=_C3296( C1849 C3296 ) C1849_=_C3297( C1849 C3297 ) \nC1849_=_C3298( C1849 C3298 ) C1849_=_C3299( C1849 C3299 ) C1849_=_C3300( C1849 C3300 ) C1849_=_C3301( C1849 C3301 ) C1849_=_C3302( C1849 C3302 ) C1849_=_C3303( C1849 C3303 ) \nC1849_=_C3304( C1849 C3304 ) C1849_=_C3305( C1849 C3305 ) C1849_=_C3306( C1849 C3306 ) C1849_=_C3307( C1849 C3307 ) C1849_=_C3308( C1849 C3308 ) C1849_=_C3309( C1849 C3309 ) \nC1859_=_C2012( C1859 C2012 ) C1859_=_C2137( C1859 C2137 ) C1859_=_C2571( C1859 C2571 ) C1859_=_C2591( C1859 C2591 ) C1859_=_C2734( C1859 C2734 ) C1859_=_C2999( C1859 C2999 ) \nC1859_=_C3023( C1859 C3023 ) C1859_=_C3302( C1859 C3302 ) C1859_=_C3332( C1859 C3332 ) C1859_=_C3340( C1859 C3340 ) C1859_=_C3418( C1859 C3418 ) C1859_=_C3495( C1859 C3495 ) \nC1859_=_C3509( C1859 C3509 ) C1859_=_C3576( C1859 C3576 ) C1859_=_C3612( C1859 C3612 ) C1859_=_C3741( C1859 C3741 ) C1859_=_C3843( C1859 C3843 ) C1859_=_C3976( C1859 C3976 ) \nC1859_=_C4001( C1859 C4001 ) C1859_=_C4071( C1859 C4071 ) C1859_=_C4072( C1859 C4072 ) C1859_=_C4073( C1859 C4073 ) C1859_=_C4074( C1859 C4074 ) C1994_=_C1995( C1994 C1995 ) \nC1994_=_C1996( C1994 C1996 ) C1994_=_C1997( C1994 C1997 ) C1994_=_C1998( C1994 C1998 ) C1994_=_C1999( C1994 C1999 ) C1994_=_C2000( C1994 C2000 ) C1994_=_C2001( C1994 C2001 ) \nC1994_=_C2003( C1994 C2003 ) C1994_=_C2004( C1994 C2004 ) C1994_=_C2005( C1994 C2005 ) C1994_=_C2006( C1994 C2006 ) C1994_=_C2007( C1994 C2007 ) C1994_=_C2008( C1994 C2008 ) \nC1994_=_C2009( C1994 C2009 ) C1994_=_C2010( C1994 C2010 ) C1994_=_C2011( C1994 C2011 ) C1994_=_C2012( C1994 C2012 ) C1994_=_C2013( C1994 C2013 ) C1994_=_C2014( C1994 C2014 ) \nC1994_=_C2015( C1994 C2015 ) C1994_=_C2137( C1994 C2137 ) C1995_=_C1996( C1995 C1996 ) C1995_=_C1997( C1995 C1997 ) C1995_=_C1998( C1995 C1998 ) C1995_=_C1999( C1995 C1999 ) \nC1995_=_C2000( C1995 C2000 ) C1995_=_C2001( C1995 C2001 ) C1995_=_C2003( C1995 C2003 ) C1995_=_C2004( C1995 C2004 ) C1995_=_C2005( C1995 C2005 ) C1995_=_C2006( C1995 C2006 ) \nC1995_=_C2007( C1995 C2007 ) C1995_=_C2008( C1995 C2008 ) C1995_=_C2009( C1995 C2009 ) C1995_=_C2010( C1995 C2010 ) C1995_=_C2011( C1995 C2011 ) C1995_=_C2012( C1995 C2012 ) \nC1995_=_C2013( C1995 C2013 ) C1995_=_C2014( C1995 C2014 ) C1995_=_C2015( C1995 C2015 ) C1995_=_C2356( C1995 C2356 ) C1996_=_C1997( C1996 C1997 ) C1996_=_C1998( C1996 C1998 ) \nC1996_=_C1999( C1996 C1999 ) C1996_=_C2000( C1996 C2000 ) C1996_=_C2001( C1996 C2001 ) C1996_=_C2003( C1996 C2003 ) C1996_=_C2004(</w:t>
      </w:r>
    </w:p>
    <w:p>
      <w:pPr>
        <w:pStyle w:val="PreformattedText"/>
        <w:bidi w:val="0"/>
        <w:spacing w:before="0" w:after="0"/>
        <w:jc w:val="left"/>
        <w:rPr/>
      </w:pPr>
      <w:r>
        <w:rPr/>
        <w:t xml:space="preserve"> </w:t>
      </w:r>
      <w:r>
        <w:rPr/>
        <w:t>C1996 C2004 ) C1996_=_C2005( C1996 C2005 ) \nC1996_=_C2006( C1996 C2006 ) C1996_=_C2007( C1996 C2007 ) C1996_=_C2008( C1996 C2008 ) C1996_=_C2009( C1996 C2009 ) C1996_=_C2010( C1996 C2010 ) C1996_=_C2011( C1996 C2011 ) \nC1996_=_C2012( C1996 C2012 ) C1996_=_C2013( C1996 C2013 ) C1996_=_C2014( C1996 C2014 ) C1996_=_C2015( C1996 C2015 ) C1996_=_C2571( C1996 C2571 ) C1997_=_C1998( C1997 C1998 ) \nC1997_=_C1999( C1997 C1999 ) C1997_=_C2000( C1997 C2000 ) C1997_=_C2001( C1997 C2001 ) C1997_=_C2003( C1997 C2003 ) C1997_=_C2004( C1997 C2004 ) C1997_=_C2005( C1997 C2005 ) \nC1997_=_C2006( C1997 C2006 ) C1997_=_C2007( C1997 C2007 ) C1997_=_C2008( C1997 C2008 ) C1997_=_C2009( C1997 C2009 ) C1997_=_C2010( C1997 C2010 ) C1997_=_C2011( C1997 C2011 ) \nC1997_=_C2012( C1997 C2012 ) C1997_=_C2013( C1997 C2013 ) C1997_=_C2014( C1997 C2014 ) C1997_=_C2015( C1997 C2015 ) C1997_=_C2864( C1997 C2864 ) C1998_=_C1999( C1998 C1999 ) \nC1998_=_C2000( C1998 C2000 ) C1998_=_C2001( C1998 C2001 ) C1998_=_C2003( C1998 C2003 ) C1998_=_C2004( C1998 C2004 ) C1998_=_C2005( C1998 C2005 ) C1998_=_C2006( C1998 C2006 ) \nC1998_=_C2007( C1998 C2007 ) C1998_=_C2008( C1998 C2008 ) C1998_=_C2009( C1998 C2009 ) C1998_=_C2010( C1998 C2010 ) C1998_=_C2011( C1998 C2011 ) C1998_=_C2012( C1998 C2012 ) \nC1998_=_C2013( C1998 C2013 ) C1998_=_C2014( C1998 C2014 ) C1998_=_C2015( C1998 C2015 ) C1998_=_C3023( C1998 C3023 ) C1999_=_C2000( C1999 C2000 ) C1999_=_C2001( C1999 C2001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2000_=_C2001( C2000 C2001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1_=_C3161( C2001 C3161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3340( C2003 C3340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3418( C2004 C3418 ) \nC2005_=_C2006( C2005 C2006 ) C2005_=_C2007( C2005 C2007 ) C2005_=_C2008( C2005 C2008 ) C2005_=_C2009( C2005 C2009 ) C2005_=_C2010( C2005 C2010 ) C2005_=_C2011( C2005 C2011 ) \nC2005_=_C2012( C2005 C2012 ) C2005_=_C2013( C2005 C2013 ) C2005_=_C2014( C2005 C2014 ) C2005_=_C2015( C2005 C2015 ) C2006_=_C2007( C2006 C2007 ) C2006_=_C2008( C2006 C2008 ) \nC2006_=_C2009( C2006 C2009 ) C2006_=_C2010( C2006 C2010 ) C2006_=_C2011( C2006 C2011 ) C2006_=_C2012( C2006 C2012 ) C2006_=_C2013( C2006 C2013 ) C2006_=_C2014( C2006 C2014 ) \nC2006_=_C2015( C2006 C2015 ) C2006_=_C3297( C2006 C3297 ) C2007_=_C2008( C2007 C2008 ) C2007_=_C2009( C2007 C2009 ) C2007_=_C2010( C2007 C2010 ) C2007_=_C2011( C2007 C2011 ) \nC2007_=_C2012( C2007 C2012 ) C2007_=_C2013( C2007 C2013 ) C2007_=_C2014( C2007 C2014 ) C2007_=_C2015( C2007 C2015 ) C2007_=_C3299( C2007 C3299 ) C2008_=_C2009( C2008 C2009 ) \nC2008_=_C2010( C2008 C2010 ) C2008_=_C2011( C2008 C2011 ) C2008_=_C2012( C2008 C2012 ) C2008_=_C2013( C2008 C2013 ) C2008_=_C2014( C2008 C2014 ) C2008_=_C2015( C2008 C2015 ) \nC2009_=_C2010( C2009 C2010 ) C2009_=_C2011( C2009 C2011 ) C2009_=_C2012( C2009 C2012 ) C2009_=_C2013( C2009 C2013 ) C2009_=_C2014( C2009 C2014 ) C2009_=_C2015( C2009 C2015 ) \nC2010_=_C2011( C2010 C2011 ) C2010_=_C2012( C2010 C2012 ) C2010_=_C2013( C2010 C2013 ) C2010_=_C2014( C2010 C2014 ) C2010_=_C2015( C2010 C2015 ) C2010_=_C3976( C2010 C3976 ) \nC2011_=_C2012( C2011 C2012 ) C2011_=_C2013( C2011 C2013 ) C2011_=_C2014( C2011 C2014 ) C2011_=_C2015( C2011 C2015 ) C2011_=_C3301( C2011 C3301 ) C2012_=_C2013( C2012 C2013 ) \nC2012_=_C2014( C2012 C2014 ) C2012_=_C2015( C2012 C2015 ) C2012_=_C2137( C2012 C2137 ) C2012_=_C2571( C2012 C2571 ) C2012_=_C2591( C2012 C2591 ) C2012_=_C2734( C2012 C2734 ) \nC2012_=_C2999( C2012 C2999 ) C2012_=_C3023( C2012 C3023 ) C2012_=_C3302( C2012 C3302 ) C2012_=_C3332( C2012 C3332 ) C2012_=_C3340( C2012 C3340 ) C2012_=_C3418( C2012 C3418 ) \nC2012_=_C3495( C2012 C3495 ) C2012_=_C3509( C2012 C3509 ) C2012_=_C3576( C2012 C3576 ) C2012_=_C3612( C2012 C3612 ) C2012_=_C3741( C2012 C3741 ) C2012_=_C3843( C2012 C3843 ) \nC2012_=_C3976( C2012 C3976 ) C2012_=_C4001( C2012 C4001 ) C2012_=_C4071( C2012 C4071 ) C2012_=_C4072( C2012 C4072 ) C2012_=_C4073( C2012 C4073 ) C2012_=_C4074( C2012 C4074 ) \nC2013_=_C2014( C2013 C2014 ) C2013_=_C2015( C2013 C2015 ) C2013_=_C3303( C2013 C3303 ) C2013_=_C4071( C2013 C4071 ) C2014_=_C2015( C2014 C2015 ) C2014_=_C3306( C2014 C3306 ) \nC2014_=_C4072( C2014 C4072 ) C2015_=_C3308( C2015 C3308 ) C2137_=_C2571( C2137 C2571 ) C2137_=_C2591( C2137 C2591 ) C2137_=_C2734( C2137 C2734 ) C2137_=_C2999( C2137 C2999 ) \nC2137_=_C3023( C2137 C3023 ) C2137_=_C3302( C2137 C3302 ) C2137_=_C3332( C2137 C3332 ) C2137_=_C3340( C2137 C3340 ) C2137_=_C3418( C2137 C3418 ) C2137_=_C3495( C2137 C3495 ) \nC2137_=_C3509( C2137 C3509 ) C2137_=_C3576( C2137 C3576 ) C2137_=_C3612( C2137 C3612 ) C2137_=_C3741( C2137 C3741 ) C2137_=_C3843( C2137 C3843 ) C2137_=_C3976( C2137 C3976 ) \nC2137_=_C4001( C2137 C4001 ) C2137_=_C4071( C2137 C4071 ) C2137_=_C4072( C2137 C4072 ) C2137_=_C4073( C2137 C4073 ) C2137_=_C4074( C2137 C4074 ) C2310_=_C2356( C2310 C2356 ) \nC2310_=_C2484( C2310 C2484 ) C2310_=_C2579( C2310 C2579 ) C2310_=_C2864( C2310 C2864 ) C2310_=_C3161( C2310 C3161 ) C2310_=_C3273( C2310 C3273 ) C2310_=_C3295( C2310 C3295 ) \nC2310_=_C3296( C2310 C3296 ) C2310_=_C3297( C2310 C3297 ) C2310_=_C3298( C2310 C3298 ) C2310_=_C3299( C2310 C3299 ) C2310_=_C3300( C2310 C3300 ) C2310_=_C3301( C2310 C3301 ) \nC2310_=_C3302( C2310 C3302 ) C2310_=_C3303( C2310 C3303 ) C2310_=_C3304( C2310 C3304 ) C2310_=_C3305( C2310 C3305 ) C2310_=_C3306( C2310 C3306 ) C2310_=_C3307( C2310 C3307 ) \nC2310_=_C3308( C2310 C3308 ) C2310_=_C3309( C2310 C3309 ) C2356_=_C2484( C2356 C2484 ) C2356_=_C2579( C2356 C2579 ) C2356_=_C2864( C2356 C2864 ) C2356_=_C3161( C2356 C3161 ) \nC2356_=_C3273( C2356 C3273 ) C2356_=_C3295( C2356 C3295 ) C2356_=_C3296( C2356 C3296 ) C2356_=_C3297( C2356 C3297 ) C2356_=_C3298( C2356 C3298 ) C2356_=_C3299( C2356 C3299 ) \nC2356_=_C3300( C2356 C3300 ) C2356_=_C3301( C2356 C3301 ) C2356_=_C3302( C2356 C3302 ) C2356_=_C3303( C2356 C3303 ) C2356_=_C3304( C2356 C3304 ) C2356_=_C3305( C2356 C3305 ) \nC2356_=_C3306( C2356 C3306 ) C2356_=_C3307( C2356 C3307 ) C2356_=_C3308( C2356 C3308 ) C2356_=_C3309( C2356 C3309 ) C2484_=_C2579( C2484 C2579 ) C2484_=_C2864( C2484 C2864 ) \nC2484_=_C3161( C2484 C3161 ) C2484_=_C3273( C2484 C3273 ) C2484_=_C3295( C2484 C3295 ) C2484_=_C3296( C2484 C3296 ) C2484_=_C3297( C2484 C3297 ) C2484_=_C3298( C2484 C3298 ) \nC2484_=_C3299( C2484 C3299 ) C2484_=_C3300( C2484 C3300 ) C2484_=_C3301( C2484 C3301 ) C2484_=_C3302( C2484 C3302 ) C2484_=_C3303( C2484 C3303 ) C2484_=_C3304( C2484 C3304 ) \nC2484_=_C3305( C2484 C3305 ) C2484_=_C3306( C2484 C3306 ) C2484_=_C3307( C2484 C3307 ) C2484_=_C3308( C2484 C3308 ) C2484_=_C3309( C2484 C3309 ) C2571_=_C2591( C2571 C2591 ) \nC2571_=_C2734( C2571 C2734 ) C2571_=_C2999( C2571 C2999 ) C2571_=_C3023( C2571 C3023 ) C2571_=_C3302( C2571 C3302 ) C2571_=_C3332( C2571 C3332 ) C2571_=_C3340( C2571 C3340 ) \nC2571_=_C3418( C2571 C3418 ) C2571_=_C3495( C2571 C3495 ) C2571_=_C3509( C2571 C3509 ) C2571_=_C3576( C2571 C3576 ) C2571_=_C3612( C2571 C3612 ) C2571_=_C3741( C2571 C3741 ) \nC2571_=_C3843( C2571 C3843 ) C2571_=_C3976( C2571 C3976 ) C2571_=_C4001( C2571 C4001 ) C2571_=_C4071( C2571 C4071 ) C2571_=_C4072( C2571 C4072 ) C2571_=_C4073( C2571 C4073 ) \nC2571_=_C4074( C2571 C4074 ) C2579_=_C2591( C2579 C2591 ) C2579_=_C2864( C2579 C2864 ) C2579_=_C3161( C2579 C3161 ) C2579_=_C3273( C2579 C3273 ) C2579_=_C3295( C2579 C3295 ) \nC2579_=_C3296( C2579 C3296 ) C2579_=_C3297( C2579 C3297 ) C2579_=_C3298( C2579 C3298 ) C2579_=_C3299( C2579 C3299 ) C2579_=_C3300( C2579 C3300 ) C2579_=_C3301( C2579 C3301 ) \nC2579_=_C3302( C2579 C3302 ) C2579_=_C3303( C2579 C3303 ) C2579_=_C3304( C2579 C3304 ) C2579_=_C3305( C2579 C3305 ) C2579_=_C3306( C2579 C3306 ) C2579_=_C3307( C2579 C3307 ) \nC2579_=_C3308( C2579 C3308 ) C2579_=_C3309( C2579 C3309 ) C2591_=_C2734( C2591 C2734 ) C2591_=_C2999( C2591 C2999 ) C2591_=_C3023( C2591 C3023 ) C2591_=_C3302( C2591 C3302 ) \nC2591_=_C3332( C2591 C3332 ) C2591_=_C3340( C2591 C3340 ) C2591_=_C3418( C2591 C3418 ) C2591_=_C3495( C2591 C3495 ) C2591_=_C3509( C2591 C3509 ) C2591_=_C3576( C2591 C3576 ) \nC2591_=_C3612( C2591 C3612 ) C2591_=_C3741( C2591 C3741 ) C2591_=_C3843( C2591 C3843 ) C2591_=_C3976( C2591 C3976 ) C2591_=_C4001( C2591 C4001 ) C2591_=_C4071( C2591 C4071 ) \nC2591_=_C4072(</w:t>
      </w:r>
    </w:p>
    <w:p>
      <w:pPr>
        <w:pStyle w:val="PreformattedText"/>
        <w:bidi w:val="0"/>
        <w:spacing w:before="0" w:after="0"/>
        <w:jc w:val="left"/>
        <w:rPr/>
      </w:pPr>
      <w:r>
        <w:rPr/>
        <w:t xml:space="preserve"> </w:t>
      </w:r>
      <w:r>
        <w:rPr/>
        <w:t>C2591 C4072 ) C2591_=_C4073( C2591 C4073 ) C2591_=_C4074( C2591 C4074 ) C2734_=_C2999( C2734 C2999 ) C2734_=_C3023( C2734 C3023 ) C2734_=_C3302( C2734 C3302 ) \nC2734_=_C3332( C2734 C3332 ) C2734_=_C3340( C2734 C3340 ) C2734_=_C3418( C2734 C3418 ) C2734_=_C3495( C2734 C3495 ) C2734_=_C3509( C2734 C3509 ) C2734_=_C3576( C2734 C3576 ) \nC2734_=_C3612( C2734 C3612 ) C2734_=_C3741( C2734 C3741 ) C2734_=_C3843( C2734 C3843 ) C2734_=_C3976( C2734 C3976 ) C2734_=_C4001( C2734 C4001 ) C2734_=_C4071( C2734 C4071 ) \nC2734_=_C4072( C2734 C4072 ) C2734_=_C4073( C2734 C4073 ) C2734_=_C4074( C2734 C4074 ) C2864_=_C3161( C2864 C3161 ) C2864_=_C3273( C2864 C3273 ) C2864_=_C3295( C2864 C3295 ) \nC2864_=_C3296( C2864 C3296 ) C2864_=_C3297( C2864 C3297 ) C2864_=_C3298( C2864 C3298 ) C2864_=_C3299( C2864 C3299 ) C2864_=_C3300( C2864 C3300 ) C2864_=_C3301( C2864 C3301 ) \nC2864_=_C3302( C2864 C3302 ) C2864_=_C3303( C2864 C3303 ) C2864_=_C3304( C2864 C3304 ) C2864_=_C3305( C2864 C3305 ) C2864_=_C3306( C2864 C3306 ) C2864_=_C3307( C2864 C3307 ) \nC2864_=_C3308( C2864 C3308 ) C2864_=_C3309( C2864 C3309 ) C2999_=_C3023( C2999 C3023 ) C2999_=_C3302( C2999 C3302 ) C2999_=_C3332( C2999 C3332 ) C2999_=_C3340( C2999 C3340 ) \nC2999_=_C3418( C2999 C3418 ) C2999_=_C3495( C2999 C3495 ) C2999_=_C3509( C2999 C3509 ) C2999_=_C3576( C2999 C3576 ) C2999_=_C3612( C2999 C3612 ) C2999_=_C3741( C2999 C3741 ) \nC2999_=_C3843( C2999 C3843 ) C2999_=_C3976( C2999 C3976 ) C2999_=_C4001( C2999 C4001 ) C2999_=_C4071( C2999 C4071 ) C2999_=_C4072( C2999 C4072 ) C2999_=_C4073( C2999 C4073 ) \nC2999_=_C4074( C2999 C4074 ) C3023_=_C3302( C3023 C3302 ) C3023_=_C3332( C3023 C3332 ) C3023_=_C3340( C3023 C3340 ) C3023_=_C3418( C3023 C3418 ) C3023_=_C3495( C3023 C3495 ) \nC3023_=_C3509( C3023 C3509 ) C3023_=_C3576( C3023 C3576 ) C3023_=_C3612( C3023 C3612 ) C3023_=_C3741( C3023 C3741 ) C3023_=_C3843( C3023 C3843 ) C3023_=_C3976( C3023 C3976 ) \nC3023_=_C4001( C3023 C4001 ) C3023_=_C4071( C3023 C4071 ) C3023_=_C4072( C3023 C4072 ) C3023_=_C4073( C3023 C4073 ) C3023_=_C4074( C3023 C4074 ) C3161_=_C3273( C3161 C3273 ) \nC3161_=_C3295( C3161 C3295 ) C3161_=_C3296( C3161 C3296 ) C3161_=_C3297( C3161 C3297 ) C3161_=_C3298( C3161 C3298 ) C3161_=_C3299( C3161 C3299 ) C3161_=_C3300( C3161 C3300 ) \nC3161_=_C3301( C3161 C3301 ) C3161_=_C3302( C3161 C3302 ) C3161_=_C3303( C3161 C3303 ) C3161_=_C3304( C3161 C3304 ) C3161_=_C3305( C3161 C3305 ) C3161_=_C3306( C3161 C3306 ) \nC3161_=_C3307( C3161 C3307 ) C3161_=_C3308( C3161 C3308 ) C3161_=_C3309( C3161 C3309 ) C3273_=_C3295( C3273 C3295 ) C3273_=_C3296( C3273 C3296 ) C3273_=_C3297( C3273 C3297 ) \nC3273_=_C3298( C3273 C3298 ) C3273_=_C3299( C3273 C3299 ) C3273_=_C3300( C3273 C3300 ) C3273_=_C3301( C3273 C3301 ) C3273_=_C3302( C3273 C3302 ) C3273_=_C3303( C3273 C3303 ) \nC3273_=_C3304( C3273 C3304 ) C3273_=_C3305( C3273 C3305 ) C3273_=_C3306( C3273 C3306 ) C3273_=_C3307( C3273 C3307 ) C3273_=_C3308( C3273 C3308 ) C3273_=_C3309( C3273 C3309 ) \nC3295_=_C3296( C3295 C3296 ) C3295_=_C3297( C3295 C3297 ) C3295_=_C3298( C3295 C3298 ) C3295_=_C3299( C3295 C3299 ) C3295_=_C3300( C3295 C3300 ) C3295_=_C3301( C3295 C3301 ) \nC3295_=_C3302( C3295 C3302 ) C3295_=_C3303( C3295 C3303 ) C3295_=_C3304( C3295 C3304 ) C3295_=_C3305( C3295 C3305 ) C3295_=_C3306( C3295 C3306 ) C3295_=_C3307( C3295 C3307 ) \nC3295_=_C3308( C3295 C3308 ) C3295_=_C3309( C3295 C3309 ) C3296_=_C3297( C3296 C3297 ) C3296_=_C3298( C3296 C3298 ) C3296_=_C3299( C3296 C3299 ) C3296_=_C3300( C3296 C3300 ) \nC3296_=_C3301( C3296 C3301 ) C3296_=_C3302( C3296 C3302 ) C3296_=_C3303( C3296 C3303 ) C3296_=_C3304( C3296 C3304 ) C3296_=_C3305( C3296 C3305 ) C3296_=_C3306( C3296 C3306 ) \nC3296_=_C3307( C3296 C3307 ) C3296_=_C3308( C3296 C3308 ) C3296_=_C3309( C3296 C3309 ) C3296_=_C3741( C3296 C3741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309( C3297 C3309 ) C3298_=_C3299( C3298 C3299 ) C3298_=_C3300( C3298 C3300 ) \nC3298_=_C3301( C3298 C3301 ) C3298_=_C3302( C3298 C3302 ) C3298_=_C3303( C3298 C3303 ) C3298_=_C3304( C3298 C3304 ) C3298_=_C3305( C3298 C3305 ) C3298_=_C3306( C3298 C3306 ) \nC3298_=_C3307( C3298 C3307 ) C3298_=_C3308( C3298 C3308 ) C3298_=_C3309( C3298 C3309 ) C3298_=_C3843( C3298 C3843 ) C3299_=_C3300( C3299 C3300 ) C3299_=_C3301( C3299 C3301 ) \nC3299_=_C3302( C3299 C3302 ) C3299_=_C3303( C3299 C3303 ) C3299_=_C3304( C3299 C3304 ) C3299_=_C3305( C3299 C3305 ) C3299_=_C3306( C3299 C3306 ) C3299_=_C3307( C3299 C3307 ) \nC3299_=_C3308( C3299 C3308 ) C3299_=_C3309( C3299 C3309 ) C3300_=_C3301( C3300 C3301 ) C3300_=_C3302( C3300 C3302 ) C3300_=_C3303( C3300 C3303 ) C3300_=_C3304( C3300 C3304 ) \nC3300_=_C3305( C3300 C3305 ) C3300_=_C3306( C3300 C3306 ) C3300_=_C3307( C3300 C3307 ) C3300_=_C3308( C3300 C3308 ) C3300_=_C3309( C3300 C3309 ) C3301_=_C3302( C3301 C3302 ) \nC3301_=_C3303( C3301 C3303 ) C3301_=_C3304( C3301 C3304 ) C3301_=_C3305( C3301 C3305 ) C3301_=_C3306( C3301 C3306 ) C3301_=_C3307( C3301 C3307 ) C3301_=_C3308( C3301 C3308 ) \nC3301_=_C3309( C3301 C3309 ) C3302_=_C3303( C3302 C3303 ) C3302_=_C3304( C3302 C3304 ) C3302_=_C3305( C3302 C3305 ) C3302_=_C3306( C3302 C3306 ) C3302_=_C3307( C3302 C3307 ) \nC3302_=_C3308( C3302 C3308 ) C3302_=_C3309( C3302 C3309 ) C3302_=_C3332( C3302 C3332 ) C3302_=_C3340( C3302 C3340 ) C3302_=_C3418( C3302 C3418 ) C3302_=_C3495( C3302 C3495 ) \nC3302_=_C3509( C3302 C3509 ) C3302_=_C3576( C3302 C3576 ) C3302_=_C3612( C3302 C3612 ) C3302_=_C3741( C3302 C3741 ) C3302_=_C3843( C3302 C3843 ) C3302_=_C3976( C3302 C3976 ) \nC3302_=_C4001( C3302 C4001 ) C3302_=_C4071( C3302 C4071 ) C3302_=_C4072( C3302 C4072 ) C3302_=_C4073( C3302 C4073 ) C3302_=_C4074( C3302 C4074 ) C3303_=_C3304( C3303 C3304 ) \nC3303_=_C3305( C3303 C3305 ) C3303_=_C3306( C3303 C3306 ) C3303_=_C3307( C3303 C3307 ) C3303_=_C3308( C3303 C3308 ) C3303_=_C3309( C3303 C3309 ) C3303_=_C4071( C3303 C4071 ) \nC3304_=_C3305( C3304 C3305 ) C3304_=_C3306( C3304 C3306 ) C3304_=_C3307( C3304 C3307 ) C3304_=_C3308( C3304 C3308 ) C3304_=_C3309( C3304 C3309 ) C3305_=_C3306( C3305 C3306 ) \nC3305_=_C3307( C3305 C3307 ) C3305_=_C3308( C3305 C3308 ) C3305_=_C3309( C3305 C3309 ) C3306_=_C3307( C3306 C3307 ) C3306_=_C3308( C3306 C3308 ) C3306_=_C3309( C3306 C3309 ) \nC3306_=_C4072( C3306 C4072 ) C3307_=_C3308( C3307 C3308 ) C3307_=_C3309( C3307 C3309 ) C3307_=_C4073( C3307 C4073 ) C3308_=_C3309( C3308 C3309 ) C3309_=_C4074( C3309 C4074 ) \nC3332_=_C3340( C3332 C3340 ) C3332_=_C3418( C3332 C3418 ) C3332_=_C3495( C3332 C3495 ) C3332_=_C3509( C3332 C3509 ) C3332_=_C3576( C3332 C3576 ) C3332_=_C3612( C3332 C3612 ) \nC3332_=_C3741( C3332 C3741 ) C3332_=_C3843( C3332 C3843 ) C3332_=_C3976( C3332 C3976 ) C3332_=_C4001( C3332 C4001 ) C3332_=_C4071( C3332 C4071 ) C3332_=_C4072( C3332 C4072 ) \nC3332_=_C4073( C3332 C4073 ) C3332_=_C4074( C3332 C4074 ) C3340_=_C3418( C3340 C3418 ) C3340_=_C3495( C3340 C3495 ) C3340_=_C3509( C3340 C3509 ) C3340_=_C3576( C3340 C3576 ) \nC3340_=_C3612( C3340 C3612 ) C3340_=_C3741( C3340 C3741 ) C3340_=_C3843( C3340 C3843 ) C3340_=_C3976( C3340 C3976 ) C3340_=_C4001( C3340 C4001 ) C3340_=_C4071( C3340 C4071 ) \nC3340_=_C4072( C3340 C4072 ) C3340_=_C4073( C3340 C4073 ) C3340_=_C4074( C3340 C4074 ) C3418_=_C3495( C3418 C3495 ) C3418_=_C3509( C3418 C3509 ) C3418_=_C3576( C3418 C3576 ) \nC3418_=_C3612( C3418 C3612 ) C3418_=_C3741( C3418 C3741 ) C3418_=_C3843( C3418 C3843 ) C3418_=_C3976( C3418 C3976 ) C3418_=_C4001( C3418 C4001 ) C3418_=_C4071( C3418 C4071 ) \nC3418_=_C4072( C3418 C4072 ) C3418_=_C4073( C3418 C4073 ) C3418_=_C4074( C3418 C4074 ) C3495_=_C3509( C3495 C3509 ) C3495_=_C3576( C3495 C3576 ) C3495_=_C3612( C3495 C3612 ) \nC3495_=_C3741( C3495 C3741 ) C3495_=_C3843( C3495 C3843 ) C3495_=_C3976( C3495 C3976 ) C3495_=_C4001( C3495 C4001 ) C3495_=_C4071( C3495 C4071 ) C3495_=_C4072( C3495 C4072 ) \nC3495_=_C4073( C3495 C4073 ) C3495_=_C4074( C3495 C4074 ) C3509_=_C3576( C3509 C3576 ) C3509_=_C3612( C3509 C3612 ) C3509_=_C3741( C3509 C3741 ) C3509_=_C3843( C3509 C3843 ) \nC3509_=_C3976( C3509 C3976 ) C3509_=_C4001( C3509 C4001 ) C3509_=_C4071( C3509 C4071 ) C3509_=_C4072( C3509 C4072 ) C3509_=_C4073( C3509 C4073 ) C3509_=_C4074( C3509 C4074 ) \nC3576_=_C3612( C3576 C3612 ) C3576_=_C3741( C3576 C3741 ) C3576_=_C3843( C3576 C3843 ) C3576_=_C3976( C3576 C3976 ) C3576_=_C4001( C3576 C4001 ) C3576_=_C4071( C3576 C4071 ) \nC3576_=_C4072( C3576 C4072 ) C3576_=_C4073( C3576 C4073 ) C3576_=_C4074( C3576 C4074 ) C3612_=_C3741( C3612 C3741 ) C3612_=_C3843( C3612 C3843 ) C3612_=_C3976( C3612 C3976 ) \nC3612_=_C4001( C3612 C4001 ) C3612_=_C4071( C3612 C4071 ) C3612_=_C4072( C3612 C4072 ) C3612_=_C4073( C3612 C4073 ) C3612_=_C4074( C3612 C4074 ) C3741_=_C3843( C3741 C3843 ) \nC3741_=_C3976( C3741 C3976 ) C3741_=_C4001( C3741 C4001 ) C3741_=_C4071( C3741 C4071 ) C3741_=_C4072( C3741 C4072 ) C3741_=_C4073( C3741 C4073 ) C3741_=_C4074( C3741 C4074 ) \nC3843_=_C3976( C3843 C3976 ) C3843_=_C4001( C3843 C4001 ) C3843_=_C4071( C3843 C4071 ) C3843_=_C4072( C3843 C4072 ) C3843_=_C4073( C3843 C4073 ) C3843_=_C4074( C3843 C4074 ) \nC3976_=_C4001( C3976 C4001 ) C3976_=_C4071( C3976 C4071 ) C3976_=_C4072( C3976 C4072 ) C3976_=_C4073( C3976 C4073 ) C3976_=_C4074( C3976 C4074 ) C4001_=_C4071( C4001 C4071 ) \nC4001_=_C4072( C4001 C4072 ) C4001_=_C4073( C4001 C4073 ) C4001_=_C4074( C4001 C4074 ) C4071_=_C4072( C4071 C4072 ) C4071_=_C4073( C4071 C4073 ) C4071_=_C4074( C4071 C4074 ) \nC4072_=_C4073( C4072 C4073 ) C4072_=_C4074( C4072 C4074 ) C4073_=_C4074( C4073 C4074 ) "];218-&gt;313[label="98: C363 C405 C738 C739 C740 \nC741 C742 C744 C745 C746 C747 \nC748 C749 C750 C751 C752 C753 \nC754 C755 C756 C757 C758 C759 \nC760</w:t>
      </w:r>
    </w:p>
    <w:p>
      <w:pPr>
        <w:pStyle w:val="PreformattedText"/>
        <w:bidi w:val="0"/>
        <w:spacing w:before="0" w:after="0"/>
        <w:jc w:val="left"/>
        <w:rPr/>
      </w:pPr>
      <w:r>
        <w:rPr/>
        <w:t xml:space="preserve"> </w:t>
      </w:r>
      <w:r>
        <w:rPr/>
        <w:t>C761 C763 C764 C925 C1527 \nC1612 C1634 C1761 C1803 C1820 C1849 \nC1859 C1994 C1995 C1996 C1997 C1998 \nC1999 C2000 C2001 C2003 C2004 C2005 \nC2006 C2007 C2008 C2009 C2010 C2011 \nC2013 C2014 C2015 C2137 C2310 C2356 \nC2484 C2571 C2579 C2591 C2734 C2864 \nC2999 C3023 C3161 C3273 C3295 C3296 \nC3297 C3298 C3299 C3300 C3301 C3303 \nC3304 C3305 C3306 C3307 C3308 C3309 \nC3332 C3340 C3418 C3495 C3509 C3576 \nC3612 C3741 C3843 C3976 C4001 C4071 \nC4072 C4073 C4074 \n1204: C363_=_C925 ,C363_=_C1612 ,C363_=_C1803 ,C363_=_C1994 ,C363_=_C1995 ,\nC363_=_C1996 ,C363_=_C1997 ,C363_=_C1998 ,C363_=_C1999 ,C363_=_C2000 ,C363_=_C2001 ,\nC363_=_C2003 ,C363_=_C2004 ,C363_=_C2005 ,C363_=_C2006 ,C363_=_C2007 ,C363_=_C2008 ,\nC363_=_C2009 ,C363_=_C2010 ,C363_=_C2011 ,C363_=_C2013 ,C363_=_C2014 ,C363_=_C2015 ,\nC405_=_C1527 ,C405_=_C1761 ,C405_=_C1849 ,C405_=_C2310 ,C405_=_C2356 ,C405_=_C2484 ,\nC405_=_C2579 ,C405_=_C2864 ,C405_=_C3161 ,C405_=_C3273 ,C405_=_C3295 ,C405_=_C3296 ,\nC405_=_C3297 ,C405_=_C3298 ,C405_=_C3299 ,C405_=_C3300 ,C405_=_C3301 ,C405_=_C3303 ,\nC405_=_C3304 ,C405_=_C3305 ,C405_=_C3306 ,C405_=_C3307 ,C405_=_C3308 ,C405_=_C3309 ,\nC738_=_C739 ,C738_=_C740 ,C738_=_C741 ,C738_=_C742 ,C738_=_C744 ,C738_=_C745 ,\nC738_=_C746 ,C738_=_C747 ,C738_=_C748 ,C738_=_C749 ,C738_=_C750 ,C738_=_C751 ,\nC738_=_C752 ,C738_=_C753 ,C738_=_C754 ,C738_=_C755 ,C738_=_C756 ,C738_=_C757 ,\nC738_=_C758 ,C738_=_C759 ,C738_=_C760 ,C738_=_C761 ,C738_=_C763 ,C738_=_C764 ,\nC739_=_C740 ,C739_=_C741 ,C739_=_C742 ,C739_=_C744 ,C739_=_C745 ,C739_=_C746 ,\nC739_=_C747 ,C739_=_C748 ,C739_=_C749 ,C739_=_C750 ,C739_=_C751 ,C739_=_C752 ,\nC739_=_C753 ,C739_=_C754 ,C739_=_C755 ,C739_=_C756 ,C739_=_C757 ,C739_=_C758 ,\nC739_=_C759 ,C739_=_C760 ,C739_=_C761 ,C739_=_C763 ,C739_=_C764 ,C740_=_C741 ,\nC740_=_C742 ,C740_=_C744 ,C740_=_C745 ,C740_=_C746 ,C740_=_C747 ,C740_=_C748 ,\nC740_=_C749 ,C740_=_C750 ,C740_=_C751 ,C740_=_C752 ,C740_=_C753 ,C740_=_C754 ,\nC740_=_C755 ,C740_=_C756 ,C740_=_C757 ,C740_=_C758 ,C740_=_C759 ,C740_=_C760 ,\nC740_=_C761 ,C740_=_C763 ,C740_=_C764 ,C740_=_C1612 ,C740_=_C1634 ,C741_=_C742 ,\nC741_=_C744 ,C741_=_C745 ,C741_=_C746 ,C741_=_C747 ,C741_=_C748 ,C741_=_C749 ,\nC741_=_C750 ,C741_=_C751 ,C741_=_C752 ,C741_=_C753 ,C741_=_C754 ,C741_=_C755 ,\nC741_=_C756 ,C741_=_C757 ,C741_=_C758 ,C741_=_C759 ,C741_=_C760 ,C741_=_C761 ,\nC741_=_C763 ,C741_=_C764 ,C741_=_C1803 ,C741_=_C1820 ,C742_=_C744 ,C742_=_C745 ,\nC742_=_C746 ,C742_=_C747 ,C742_=_C748 ,C742_=_C749 ,C742_=_C750 ,C742_=_C751 ,\nC742_=_C752 ,C742_=_C753 ,C742_=_C754 ,C742_=_C755 ,C742_=_C756 ,C742_=_C757 ,\nC742_=_C758 ,C742_=_C759 ,C742_=_C760 ,C742_=_C761 ,C742_=_C763 ,C742_=_C764 ,\nC744_=_C745 ,C744_=_C746 ,C744_=_C747 ,C744_=_C748 ,C744_=_C749 ,C744_=_C750 ,\nC744_=_C751 ,C744_=_C752 ,C744_=_C753 ,C744_=_C754 ,C744_=_C755 ,C744_=_C756 ,\nC744_=_C757 ,C744_=_C758 ,C744_=_C759 ,C744_=_C760 ,C744_=_C761 ,C744_=_C763 ,\nC744_=_C764 ,C745_=_C746 ,C745_=_C747 ,C745_=_C748 ,C745_=_C749 ,C745_=_C750 ,\nC745_=_C751 ,C745_=_C752 ,C745_=_C753 ,C745_=_C754 ,C745_=_C755 ,C745_=_C756 ,\nC745_=_C757 ,C745_=_C758 ,C745_=_C759 ,C745_=_C760 ,C745_=_C761 ,C745_=_C763 ,\nC745_=_C764 ,C745_=_C1994 ,C745_=_C2137 ,C746_=_C747 ,C746_=_C748 ,C746_=_C749 ,\nC746_=_C750 ,C746_=_C751 ,C746_=_C752 ,C746_=_C753 ,C746_=_C754 ,C746_=_C755 ,\nC746_=_C756 ,C746_=_C757 ,C746_=_C758 ,C746_=_C759 ,C746_=_C760 ,C746_=_C761 ,\nC746_=_C763 ,C746_=_C764 ,C746_=_C1996 ,C746_=_C2571 ,C747_=_C748 ,C747_=_C749 ,\nC747_=_C750 ,C747_=_C751 ,C747_=_C752 ,C747_=_C753 ,C747_=_C754 ,C747_=_C755 ,\nC747_=_C756 ,C747_=_C757 ,C747_=_C758 ,C747_=_C759 ,C747_=_C760 ,C747_=_C761 ,\nC747_=_C763 ,C747_=_C764 ,C747_=_C2734 ,C748_=_C749 ,C748_=_C750 ,C748_=_C751 ,\nC748_=_C752 ,C748_=_C753 ,C748_=_C754 ,C748_=_C755 ,C748_=_C756 ,C748_=_C757 ,\nC748_=_C758 ,C748_=_C759 ,C748_=_C760 ,C748_=_C761 ,C748_=_C763 ,C748_=_C764 ,\nC748_=_C2999 ,C749_=_C750 ,C749_=_C751 ,C749_=_C752 ,C749_=_C753 ,C749_=_C754 ,\nC749_=_C755 ,C749_=_C756 ,C749_=_C757 ,C749_=_C758 ,C749_=_C759 ,C749_=_C760 ,\nC749_=_C761 ,C749_=_C763 ,C749_=_C764 ,C749_=_C1998 ,C749_=_C3023 ,C750_=_C751 ,\nC750_=_C752 ,C750_=_C753 ,C750_=_C754 ,C750_=_C755 ,C750_=_C756 ,C750_=_C757 ,\nC750_=_C758 ,C750_=_C759 ,C750_=_C760 ,C750_=_C761 ,C750_=_C763 ,C750_=_C764 ,\nC750_=_C3332 ,C751_=_C752 ,C751_=_C753 ,C751_=_C754 ,C751_=_C755 ,C751_=_C756 ,\nC751_=_C757 ,C751_=_C758 ,C751_=_C759 ,C751_=_C760 ,C751_=_C761 ,C751_=_C763 ,\nC751_=_C764 ,C751_=_C2003 ,C751_=_C3340 ,C752_=_C753 ,C752_=_C754 ,C752_=_C755 ,\nC752_=_C756 ,C752_=_C757 ,C752_=_C758 ,C752_=_C759 ,C752_=_C760 ,C752_=_C761 ,\nC752_=_C763 ,C752_=_C764 ,C752_=_C2004 ,C752_=_C3418 ,C753_=_C754 ,C753_=_C755 ,\nC753_=_C756 ,C753_=_C757 ,C753_=_C758 ,C753_=_C759 ,C753_=_C760 ,C753_=_C761 ,\nC753_=_C763 ,C753_=_C764 ,C753_=_C2005 ,C754_=_C755 ,C754_=_C756 ,C754_=_C757 ,\nC754_=_C758 ,C754_=_C759 ,C754_=_C760 ,C754_=_C761 ,C754_=_C763 ,C754_=_C764 ,\nC754_=_C3495 ,C755_=_C756 ,C755_=_C757 ,C755_=_C758 ,C755_=_C759 ,C755_=_C760 ,\nC755_=_C761 ,C755_=_C763 ,C755_=_C764 ,C755_=_C3509 ,C756_=_C757 ,C756_=_C758 ,\nC756_=_C759 ,C756_=_C760 ,C756_=_C761 ,C756_=_C763 ,C756_=_C764 ,C756_=_C3576 ,\nC757_=_C758 ,C757_=_C759 ,C757_=_C760 ,C757_=_C761 ,C757_=_C763 ,C757_=_C764 ,\nC757_=_C3612 ,C758_=_C759 ,C758_=_C760 ,C758_=_C761 ,C758_=_C763 ,C758_=_C764 ,\nC759_=_C760 ,C759_=_C761 ,C759_=_C763 ,C759_=_C764 ,C760_=_C761 ,C760_=_C763 ,\nC760_=_C764 ,C760_=_C2010 ,C760_=_C3976 ,C761_=_C763 ,C761_=_C764 ,C761_=_C4001 ,\nC763_=_C764 ,C925_=_C1612 ,C925_=_C1803 ,C925_=_C1994 ,C925_=_C1995 ,C925_=_C1996 ,\nC925_=_C1997 ,C925_=_C1998 ,C925_=_C1999 ,C925_=_C2000 ,C925_=_C2001 ,C925_=_C2003 ,\nC925_=_C2004 ,C925_=_C2005 ,C925_=_C2006 ,C925_=_C2007 ,C925_=_C2008 ,C925_=_C2009 ,\nC925_=_C2010 ,C925_=_C2011 ,C925_=_C2013 ,C925_=_C2014 ,C925_=_C2015 ,C1527_=_C1761 ,\nC1527_=_C1849 ,C1527_=_C2310 ,C1527_=_C2356 ,C1527_=_C2484 ,C1527_=_C2579 ,C1527_=_C2864 ,\nC1527_=_C3161 ,C1527_=_C3273 ,C1527_=_C3295 ,C1527_=_C3296 ,C1527_=_C3297 ,C1527_=_C3298 ,\nC1527_=_C3299 ,C1527_=_C3300 ,C1527_=_C3301 ,C1527_=_C3303 ,C1527_=_C3304 ,C1527_=_C3305 ,\nC1527_=_C3306 ,C1527_=_C3307 ,C1527_=_C3308 ,C1527_=_C3309 ,C1612_=_C1634 ,C1612_=_C1803 ,\nC1612_=_C1994 ,C1612_=_C1995 ,C1612_=_C1996 ,C1612_=_C1997 ,C1612_=_C1998 ,C1612_=_C1999 ,\nC1612_=_C2000 ,C1612_=_C2001 ,C1612_=_C2003 ,C1612_=_C2004 ,C1612_=_C2005 ,C1612_=_C2006 ,\nC1612_=_C2007 ,C1612_=_C2008 ,C1612_=_C2009 ,C1612_=_C2010 ,C1612_=_C2011 ,C1612_=_C2013 ,\nC1612_=_C2014 ,C1612_=_C2015 ,C1634_=_C1820 ,C1634_=_C1859 ,C1634_=_C2137 ,C1634_=_C2571 ,\nC1634_=_C2591 ,C1634_=_C2734 ,C1634_=_C2999 ,C1634_=_C3023 ,C1634_=_C3332 ,C1634_=_C3340 ,\nC1634_=_C3418 ,C1634_=_C3495 ,C1634_=_C3509 ,C1634_=_C3576 ,C1634_=_C3612 ,C1634_=_C3741 ,\nC1634_=_C3843 ,C1634_=_C3976 ,C1634_=_C4001 ,C1634_=_C4071 ,C1634_=_C4072 ,C1634_=_C4073 ,\nC1634_=_C4074 ,C1761_=_C1849 ,C1761_=_C2310 ,C1761_=_C2356 ,C1761_=_C2484 ,C1761_=_C2579 ,\nC1761_=_C2864 ,C1761_=_C3161 ,C1761_=_C3273 ,C1761_=_C3295 ,C1761_=_C3296 ,C1761_=_C3297 ,\nC1761_=_C3298 ,C1761_=_C3299 ,C1761_=_C3300 ,C1761_=_C3301 ,C1761_=_C3303 ,C1761_=_C3304 ,\nC1761_=_C3305 ,C1761_=_C3306 ,C1761_=_C3307 ,C1761_=_C3308 ,C1761_=_C3309 ,C1803_=_C1820 ,\nC1803_=_C1994 ,C1803_=_C1995 ,C1803_=_C1996 ,C1803_=_C1997 ,C1803_=_C1998 ,C1803_=_C1999 ,\nC1803_=_C2000 ,C1803_=_C2001 ,C1803_=_C2003 ,C1803_=_C2004 ,C1803_=_C2005 ,C1803_=_C2006 ,\nC1803_=_C2007 ,C1803_=_C2008 ,C1803_=_C2009 ,C1803_=_C2010 ,C1803_=_C2011 ,C1803_=_C2013 ,\nC1803_=_C2014 ,C1803_=_C2015 ,C1820_=_C1859 ,C1820_=_C2137 ,C1820_=_C2571 ,C1820_=_C2591 ,\nC1820_=_C2734 ,C1820_=_C2999 ,C1820_=_C3023 ,C1820_=_C3332 ,C1820_=_C3340 ,C1820_=_C3418 ,\nC1820_=_C3495 ,C1820_=_C3509 ,C1820_=_C3576 ,C1820_=_C3612 ,C1820_=_C3741 ,C1820_=_C3843 ,\nC1820_=_C3976 ,C1820_=_C4001 ,C1820_=_C4071 ,C1820_=_C4072 ,C1820_=_C4073 ,C1820_=_C4074 ,\nC1849_=_C1859 ,C1849_=_C2310 ,C1849_=_C2356 ,C1849_=_C2484 ,C1849_=_C2579 ,C1849_=_C2864 ,\nC1849_=_C3161 ,C1849_=_C3273 ,C1849_=_C3295 ,C1849_=_C3296 ,C1849_=_C3297 ,C1849_=_C3298 ,\nC1849_=_C3299 ,C1849_=_C3300 ,C1849_=_C3301 ,C1849_=_C3303 ,C1849_=_C3304 ,C1849_=_C3305 ,\nC1849_=_C3306 ,C1849_=_C3307 ,C1849_=_C3308 ,C1849_=_C3309 ,C1859_=_C2137 ,C1859_=_C2571 ,\nC1859_=_C2591 ,C1859_=_C2734 ,C1859_=_C2999 ,C1859_=_C3023 ,C1859_=_C3332 ,C1859_=_C3340 ,\nC1859_=_C3418 ,C1859_=_C3495 ,C1859_=_C3509 ,C1859_=_C3576 ,C1859_=_C3612 ,C1859_=_C3741 ,\nC1859_=_C3843 ,C1859_=_C3976 ,C1859_=_C4001 ,C1859_=_C4071 ,C1859_=_C4072 ,C1859_=_C4073 ,\nC1859_=_C4074 ,C1994_=_C1995 ,C1994_=_C1996 ,C1994_=_C1997 ,C1994_=_C1998 ,C1994_=_C1999 ,\nC1994_=_C2000 ,C1994_=_C2001 ,C1994_=_C2003 ,C1994_=_C2004 ,C1994_=_C2005 ,C1994_=_C2006 ,\nC1994_=_C2007 ,C1994_=_C2008 ,C1994_=_C2009 ,C1994_=_C2010 ,C1994_=_C2011 ,C1994_=_C2013 ,\nC1994_=_C2014 ,C1994_=_C2015 ,C1994_=_C2137 ,C1995_=_C1996 ,C1995_=_C1997 ,C1995_=_C1998 ,\nC1995_=_C1999 ,C1995_=_C2000 ,C1995_=_C2001 ,C1995_=_C2003 ,C1995_=_C2004 ,C1995_=_C2005 ,\nC1995_=_C2006 ,C1995_=_C2007 ,C1995_=_C2008 ,C1995_=_C2009 ,C1995_=_C2010 ,C1995_=_C2011 ,\nC1995_=_C2013 ,C1995_=_C2014 ,C1995_=_C2015 ,C1995_=_C2356 ,C1996_=_C1997 ,C1996_=_C1998 ,\nC1996_=_C1999 ,C1996_=_C2000 ,C1996_=_C2001 ,C1996_=_C2003 ,C1996_=_C2004 ,C1996_=_C2005 ,\nC1996_=_C2006 ,C1996_=_C2007 ,C1996_=_C2008 ,C1996_=_C2009 ,C1996_=_C2010 ,C1996_=_C2011 ,\nC1996_=_C2013 ,C1996_=_C2014 ,C1996_=_C2015 ,C1996_=_C2571 ,C1997_=_C1998 ,C1997_=_C1999 ,\nC1997_=_C2000 ,C1997_=_C2001 ,C1997_=_C2003 ,C1997_=_C2004 ,C1997_=_C2005 ,C1997_=_C2006 ,\nC1997_=_C2007 ,C1997_=_C2008 ,C1997_=_C2009 ,C1997_=_C2010 ,C1997_=_C2011 ,C1997_=_C2013 ,\nC1997_=_C2014 ,C1997_=_C2015 ,C1997_=_C2864 ,C1998_=_C1999 ,C1998_=_C2000 ,C1998_=_C2001 ,\nC1998_=_C2003 ,C1998_=_C2004 ,C1998_=_C2005 ,C1998_=_C2006 ,C1998_=_C2007 ,C1998_=_C2008 ,\nC1998_=_C2009 ,C1998_=_C2010 ,C1998_=_C2011 ,C1998_=_C2013 ,C1998_=_C2014 ,C1998_=_C2015 ,\nC1998_=_C3023 ,C1999_=_C2000</w:t>
      </w:r>
    </w:p>
    <w:p>
      <w:pPr>
        <w:pStyle w:val="PreformattedText"/>
        <w:bidi w:val="0"/>
        <w:spacing w:before="0" w:after="0"/>
        <w:jc w:val="left"/>
        <w:rPr/>
      </w:pPr>
      <w:r>
        <w:rPr/>
        <w:t xml:space="preserve"> </w:t>
      </w:r>
      <w:r>
        <w:rPr/>
        <w:t>,C1999_=_C2001 ,C1999_=_C2003 ,C1999_=_C2004 ,C1999_=_C2005 ,\nC1999_=_C2006 ,C1999_=_C2007 ,C1999_=_C2008 ,C1999_=_C2009 ,C1999_=_C2010 ,C1999_=_C2011 ,\nC1999_=_C2013 ,C1999_=_C2014 ,C1999_=_C2015 ,C2000_=_C2001 ,C2000_=_C2003 ,C2000_=_C2004 ,\nC2000_=_C2005 ,C2000_=_C2006 ,C2000_=_C2007 ,C2000_=_C2008 ,C2000_=_C2009 ,C2000_=_C2010 ,\nC2000_=_C2011 ,C2000_=_C2013 ,C2000_=_C2014 ,C2000_=_C2015 ,C2001_=_C2003 ,C2001_=_C2004 ,\nC2001_=_C2005 ,C2001_=_C2006 ,C2001_=_C2007 ,C2001_=_C2008 ,C2001_=_C2009 ,C2001_=_C2010 ,\nC2001_=_C2011 ,C2001_=_C2013 ,C2001_=_C2014 ,C2001_=_C2015 ,C2001_=_C3161 ,C2003_=_C2004 ,\nC2003_=_C2005 ,C2003_=_C2006 ,C2003_=_C2007 ,C2003_=_C2008 ,C2003_=_C2009 ,C2003_=_C2010 ,\nC2003_=_C2011 ,C2003_=_C2013 ,C2003_=_C2014 ,C2003_=_C2015 ,C2003_=_C3340 ,C2004_=_C2005 ,\nC2004_=_C2006 ,C2004_=_C2007 ,C2004_=_C2008 ,C2004_=_C2009 ,C2004_=_C2010 ,C2004_=_C2011 ,\nC2004_=_C2013 ,C2004_=_C2014 ,C2004_=_C2015 ,C2004_=_C3418 ,C2005_=_C2006 ,C2005_=_C2007 ,\nC2005_=_C2008 ,C2005_=_C2009 ,C2005_=_C2010 ,C2005_=_C2011 ,C2005_=_C2013 ,C2005_=_C2014 ,\nC2005_=_C2015 ,C2006_=_C2007 ,C2006_=_C2008 ,C2006_=_C2009 ,C2006_=_C2010 ,C2006_=_C2011 ,\nC2006_=_C2013 ,C2006_=_C2014 ,C2006_=_C2015 ,C2006_=_C3297 ,C2007_=_C2008 ,C2007_=_C2009 ,\nC2007_=_C2010 ,C2007_=_C2011 ,C2007_=_C2013 ,C2007_=_C2014 ,C2007_=_C2015 ,C2007_=_C3299 ,\nC2008_=_C2009 ,C2008_=_C2010 ,C2008_=_C2011 ,C2008_=_C2013 ,C2008_=_C2014 ,C2008_=_C2015 ,\nC2009_=_C2010 ,C2009_=_C2011 ,C2009_=_C2013 ,C2009_=_C2014 ,C2009_=_C2015 ,C2010_=_C2011 ,\nC2010_=_C2013 ,C2010_=_C2014 ,C2010_=_C2015 ,C2010_=_C3976 ,C2011_=_C2013 ,C2011_=_C2014 ,\nC2011_=_C2015 ,C2011_=_C3301 ,C2013_=_C2014 ,C2013_=_C2015 ,C2013_=_C3303 ,C2013_=_C4071 ,\nC2014_=_C2015 ,C2014_=_C3306 ,C2014_=_C4072 ,C2015_=_C3308 ,C2137_=_C2571 ,C2137_=_C2591 ,\nC2137_=_C2734 ,C2137_=_C2999 ,C2137_=_C3023 ,C2137_=_C3332 ,C2137_=_C3340 ,C2137_=_C3418 ,\nC2137_=_C3495 ,C2137_=_C3509 ,C2137_=_C3576 ,C2137_=_C3612 ,C2137_=_C3741 ,C2137_=_C3843 ,\nC2137_=_C3976 ,C2137_=_C4001 ,C2137_=_C4071 ,C2137_=_C4072 ,C2137_=_C4073 ,C2137_=_C4074 ,\nC2310_=_C2356 ,C2310_=_C2484 ,C2310_=_C2579 ,C2310_=_C2864 ,C2310_=_C3161 ,C2310_=_C3273 ,\nC2310_=_C3295 ,C2310_=_C3296 ,C2310_=_C3297 ,C2310_=_C3298 ,C2310_=_C3299 ,C2310_=_C3300 ,\nC2310_=_C3301 ,C2310_=_C3303 ,C2310_=_C3304 ,C2310_=_C3305 ,C2310_=_C3306 ,C2310_=_C3307 ,\nC2310_=_C3308 ,C2310_=_C3309 ,C2356_=_C2484 ,C2356_=_C2579 ,C2356_=_C2864 ,C2356_=_C3161 ,\nC2356_=_C3273 ,C2356_=_C3295 ,C2356_=_C3296 ,C2356_=_C3297 ,C2356_=_C3298 ,C2356_=_C3299 ,\nC2356_=_C3300 ,C2356_=_C3301 ,C2356_=_C3303 ,C2356_=_C3304 ,C2356_=_C3305 ,C2356_=_C3306 ,\nC2356_=_C3307 ,C2356_=_C3308 ,C2356_=_C3309 ,C2484_=_C2579 ,C2484_=_C2864 ,C2484_=_C3161 ,\nC2484_=_C3273 ,C2484_=_C3295 ,C2484_=_C3296 ,C2484_=_C3297 ,C2484_=_C3298 ,C2484_=_C3299 ,\nC2484_=_C3300 ,C2484_=_C3301 ,C2484_=_C3303 ,C2484_=_C3304 ,C2484_=_C3305 ,C2484_=_C3306 ,\nC2484_=_C3307 ,C2484_=_C3308 ,C2484_=_C3309 ,C2571_=_C2591 ,C2571_=_C2734 ,C2571_=_C2999 ,\nC2571_=_C3023 ,C2571_=_C3332 ,C2571_=_C3340 ,C2571_=_C3418 ,C2571_=_C3495 ,C2571_=_C3509 ,\nC2571_=_C3576 ,C2571_=_C3612 ,C2571_=_C3741 ,C2571_=_C3843 ,C2571_=_C3976 ,C2571_=_C4001 ,\nC2571_=_C4071 ,C2571_=_C4072 ,C2571_=_C4073 ,C2571_=_C4074 ,C2579_=_C2591 ,C2579_=_C2864 ,\nC2579_=_C3161 ,C2579_=_C3273 ,C2579_=_C3295 ,C2579_=_C3296 ,C2579_=_C3297 ,C2579_=_C3298 ,\nC2579_=_C3299 ,C2579_=_C3300 ,C2579_=_C3301 ,C2579_=_C3303 ,C2579_=_C3304 ,C2579_=_C3305 ,\nC2579_=_C3306 ,C2579_=_C3307 ,C2579_=_C3308 ,C2579_=_C3309 ,C2591_=_C2734 ,C2591_=_C2999 ,\nC2591_=_C3023 ,C2591_=_C3332 ,C2591_=_C3340 ,C2591_=_C3418 ,C2591_=_C3495 ,C2591_=_C3509 ,\nC2591_=_C3576 ,C2591_=_C3612 ,C2591_=_C3741 ,C2591_=_C3843 ,C2591_=_C3976 ,C2591_=_C4001 ,\nC2591_=_C4071 ,C2591_=_C4072 ,C2591_=_C4073 ,C2591_=_C4074 ,C2734_=_C2999 ,C2734_=_C3023 ,\nC2734_=_C3332 ,C2734_=_C3340 ,C2734_=_C3418 ,C2734_=_C3495 ,C2734_=_C3509 ,C2734_=_C3576 ,\nC2734_=_C3612 ,C2734_=_C3741 ,C2734_=_C3843 ,C2734_=_C3976 ,C2734_=_C4001 ,C2734_=_C4071 ,\nC2734_=_C4072 ,C2734_=_C4073 ,C2734_=_C4074 ,C2864_=_C3161 ,C2864_=_C3273 ,C2864_=_C3295 ,\nC2864_=_C3296 ,C2864_=_C3297 ,C2864_=_C3298 ,C2864_=_C3299 ,C2864_=_C3300 ,C2864_=_C3301 ,\nC2864_=_C3303 ,C2864_=_C3304 ,C2864_=_C3305 ,C2864_=_C3306 ,C2864_=_C3307 ,C2864_=_C3308 ,\nC2864_=_C3309 ,C2999_=_C3023 ,C2999_=_C3332 ,C2999_=_C3340 ,C2999_=_C3418 ,C2999_=_C3495 ,\nC2999_=_C3509 ,C2999_=_C3576 ,C2999_=_C3612 ,C2999_=_C3741 ,C2999_=_C3843 ,C2999_=_C3976 ,\nC2999_=_C4001 ,C2999_=_C4071 ,C2999_=_C4072 ,C2999_=_C4073 ,C2999_=_C4074 ,C3023_=_C3332 ,\nC3023_=_C3340 ,C3023_=_C3418 ,C3023_=_C3495 ,C3023_=_C3509 ,C3023_=_C3576 ,C3023_=_C3612 ,\nC3023_=_C3741 ,C3023_=_C3843 ,C3023_=_C3976 ,C3023_=_C4001 ,C3023_=_C4071 ,C3023_=_C4072 ,\nC3023_=_C4073 ,C3023_=_C4074 ,C3161_=_C3273 ,C3161_=_C3295 ,C3161_=_C3296 ,C3161_=_C3297 ,\nC3161_=_C3298 ,C3161_=_C3299 ,C3161_=_C3300 ,C3161_=_C3301 ,C3161_=_C3303 ,C3161_=_C3304 ,\nC3161_=_C3305 ,C3161_=_C3306 ,C3161_=_C3307 ,C3161_=_C3308 ,C3161_=_C3309 ,C3273_=_C3295 ,\nC3273_=_C3296 ,C3273_=_C3297 ,C3273_=_C3298 ,C3273_=_C3299 ,C3273_=_C3300 ,C3273_=_C3301 ,\nC3273_=_C3303 ,C3273_=_C3304 ,C3273_=_C3305 ,C3273_=_C3306 ,C3273_=_C3307 ,C3273_=_C3308 ,\nC3273_=_C3309 ,C3295_=_C3296 ,C3295_=_C3297 ,C3295_=_C3298 ,C3295_=_C3299 ,C3295_=_C3300 ,\nC3295_=_C3301 ,C3295_=_C3303 ,C3295_=_C3304 ,C3295_=_C3305 ,C3295_=_C3306 ,C3295_=_C3307 ,\nC3295_=_C3308 ,C3295_=_C3309 ,C3296_=_C3297 ,C3296_=_C3298 ,C3296_=_C3299 ,C3296_=_C3300 ,\nC3296_=_C3301 ,C3296_=_C3303 ,C3296_=_C3304 ,C3296_=_C3305 ,C3296_=_C3306 ,C3296_=_C3307 ,\nC3296_=_C3308 ,C3296_=_C3309 ,C3296_=_C3741 ,C3297_=_C3298 ,C3297_=_C3299 ,C3297_=_C3300 ,\nC3297_=_C3301 ,C3297_=_C3303 ,C3297_=_C3304 ,C3297_=_C3305 ,C3297_=_C3306 ,C3297_=_C3307 ,\nC3297_=_C3308 ,C3297_=_C3309 ,C3298_=_C3299 ,C3298_=_C3300 ,C3298_=_C3301 ,C3298_=_C3303 ,\nC3298_=_C3304 ,C3298_=_C3305 ,C3298_=_C3306 ,C3298_=_C3307 ,C3298_=_C3308 ,C3298_=_C3309 ,\nC3298_=_C3843 ,C3299_=_C3300 ,C3299_=_C3301 ,C3299_=_C3303 ,C3299_=_C3304 ,C3299_=_C3305 ,\nC3299_=_C3306 ,C3299_=_C3307 ,C3299_=_C3308 ,C3299_=_C3309 ,C3300_=_C3301 ,C3300_=_C3303 ,\nC3300_=_C3304 ,C3300_=_C3305 ,C3300_=_C3306 ,C3300_=_C3307 ,C3300_=_C3308 ,C3300_=_C3309 ,\nC3301_=_C3303 ,C3301_=_C3304 ,C3301_=_C3305 ,C3301_=_C3306 ,C3301_=_C3307 ,C3301_=_C3308 ,\nC3301_=_C3309 ,C3303_=_C3304 ,C3303_=_C3305 ,C3303_=_C3306 ,C3303_=_C3307 ,C3303_=_C3308 ,\nC3303_=_C3309 ,C3303_=_C4071 ,C3304_=_C3305 ,C3304_=_C3306 ,C3304_=_C3307 ,C3304_=_C3308 ,\nC3304_=_C3309 ,C3305_=_C3306 ,C3305_=_C3307 ,C3305_=_C3308 ,C3305_=_C3309 ,C3306_=_C3307 ,\nC3306_=_C3308 ,C3306_=_C3309 ,C3306_=_C4072 ,C3307_=_C3308 ,C3307_=_C3309 ,C3307_=_C4073 ,\nC3308_=_C3309 ,C3309_=_C4074 ,C3332_=_C3340 ,C3332_=_C3418 ,C3332_=_C3495 ,C3332_=_C3509 ,\nC3332_=_C3576 ,C3332_=_C3612 ,C3332_=_C3741 ,C3332_=_C3843 ,C3332_=_C3976 ,C3332_=_C4001 ,\nC3332_=_C4071 ,C3332_=_C4072 ,C3332_=_C4073 ,C3332_=_C4074 ,C3340_=_C3418 ,C3340_=_C3495 ,\nC3340_=_C3509 ,C3340_=_C3576 ,C3340_=_C3612 ,C3340_=_C3741 ,C3340_=_C3843 ,C3340_=_C3976 ,\nC3340_=_C4001 ,C3340_=_C4071 ,C3340_=_C4072 ,C3340_=_C4073 ,C3340_=_C4074 ,C3418_=_C3495 ,\nC3418_=_C3509 ,C3418_=_C3576 ,C3418_=_C3612 ,C3418_=_C3741 ,C3418_=_C3843 ,C3418_=_C3976 ,\nC3418_=_C4001 ,C3418_=_C4071 ,C3418_=_C4072 ,C3418_=_C4073 ,C3418_=_C4074 ,C3495_=_C3509 ,\nC3495_=_C3576 ,C3495_=_C3612 ,C3495_=_C3741 ,C3495_=_C3843 ,C3495_=_C3976 ,C3495_=_C4001 ,\nC3495_=_C4071 ,C3495_=_C4072 ,C3495_=_C4073 ,C3495_=_C4074 ,C3509_=_C3576 ,C3509_=_C3612 ,\nC3509_=_C3741 ,C3509_=_C3843 ,C3509_=_C3976 ,C3509_=_C4001 ,C3509_=_C4071 ,C3509_=_C4072 ,\nC3509_=_C4073 ,C3509_=_C4074 ,C3576_=_C3612 ,C3576_=_C3741 ,C3576_=_C3843 ,C3576_=_C3976 ,\nC3576_=_C4001 ,C3576_=_C4071 ,C3576_=_C4072 ,C3576_=_C4073 ,C3576_=_C4074 ,C3612_=_C3741 ,\nC3612_=_C3843 ,C3612_=_C3976 ,C3612_=_C4001 ,C3612_=_C4071 ,C3612_=_C4072 ,C3612_=_C4073 ,\nC3612_=_C4074 ,C3741_=_C3843 ,C3741_=_C3976 ,C3741_=_C4001 ,C3741_=_C4071 ,C3741_=_C4072 ,\nC3741_=_C4073 ,C3741_=_C4074 ,C3843_=_C3976 ,C3843_=_C4001 ,C3843_=_C4071 ,C3843_=_C4072 ,\nC3843_=_C4073 ,C3843_=_C4074 ,C3976_=_C4001 ,C3976_=_C4071 ,C3976_=_C4072 ,C3976_=_C4073 ,\nC3976_=_C4074 ,C4001_=_C4071 ,C4001_=_C4072 ,C4001_=_C4073 ,C4001_=_C4074 ,C4071_=_C4072 ,\nC4071_=_C4073 ,C4071_=_C4074 ,C4072_=_C4073 ,C4072_=_C4074 ,C4073_=_C4074 ,"];314[shape=box, label="id:314 level: 7\n107: C362 C447 C471 C483 C601 \nC719 C740 C741 C746 C958 C1028 \nC1075 C1241 C1369 C1383 C1584 C1605 \nC1611 C1612 C1613 C1614 C1615 C1616 \nC1617 C1618 C1619 C1620 C1621 C1622 \nC1623 C1624 C1625 C1626 C1627 C1628 \nC1629 C1630 C1631 C1632 C1633 C1634 \nC1635 C1680 C1803 C1804 C1805 C1806 \nC1807 C1808 C1809 C1810 C1811 C1812 \nC1813 C1814 C1815 C1816 C1817 C1818 \nC1819 C1820 C1821 C1852 C1890 C1898 \nC1996 C2041 C2072 C2121 C2456 C2541 \nC2545 C2555 C2560 C2561 C2562 C2563 \nC2564 C2565 C2566 C2567 C2569 C2570 \nC2571 C2572 C2573 C2574 C2575 C2584 \nC3079 C3231 C3263 C3296 C3477 C3539 \nC3638 C3739 C3740 C3741 C3742 C3743 \nC3744 C3745 C3746 C3747 C3748 C3749 \n1506: C362_=_C447( C362 C447 ) C362_=_C601( C362 C601 ) C362_=_C719( C362 C719 ) C362_=_C741( C362 C741 ) C362_=_C1028( C362 C1028 ) \nC362_=_C1075( C362 C1075 ) C362_=_C1383( C362 C1383 ) C362_=_C1803( C362 C1803 ) C362_=_C1804( C362 C1804 ) C362_=_C1805( C362 C1805 ) C362_=_C1806( C362 C1806 ) \nC362_=_C1807( C362 C1807 ) C362_=_C1808( C362 C1808 ) C362_=_C1809( C362 C1809 ) C362_=_C1810( C362 C1810 ) C362_=_C1811( C362 C1811 ) C362_=_C1812( C362 C1812 ) \nC362_=_C1813( C362 C1813 ) C362_=_C1814( C362 C1814 ) C362_=_C1815( C362 C1815 ) C362_=_C1816( C362 C1816 ) C362_=_C1817( C362 C1817 ) C362_=_C1818( C362 C1818 ) \nC362_=_C1819( C362 C1819 ) C362_=_C1820( C362 C1820 ) C362_=_C1821( C362 C1821 ) C447_=_C601( C447 C601 ) C447_=_C719( C447 C719 ) C447_=_C741( C447 C741 ) \nC447_=_C1028( C447 C1028 ) C447_=_C1075( C447 C1075 ) C447_=_C1383( C447 C1383</w:t>
      </w:r>
    </w:p>
    <w:p>
      <w:pPr>
        <w:pStyle w:val="PreformattedText"/>
        <w:bidi w:val="0"/>
        <w:spacing w:before="0" w:after="0"/>
        <w:jc w:val="left"/>
        <w:rPr/>
      </w:pPr>
      <w:r>
        <w:rPr/>
        <w:t xml:space="preserve"> </w:t>
      </w:r>
      <w:r>
        <w:rPr/>
        <w:t>) C447_=_C1803( C447 C1803 ) C447_=_C1804( C447 C1804 ) C447_=_C1805( C447 C1805 ) \nC447_=_C1806( C447 C1806 ) C447_=_C1807( C447 C1807 ) C447_=_C1808( C447 C1808 ) C447_=_C1809( C447 C1809 ) C447_=_C1810( C447 C1810 ) C447_=_C1811( C447 C1811 ) \nC447_=_C1812( C447 C1812 ) C447_=_C1813( C447 C1813 ) C447_=_C1814( C447 C1814 ) C447_=_C1815( C447 C1815 ) C447_=_C1816( C447 C1816 ) C447_=_C1817( C447 C1817 ) \nC447_=_C1818( C447 C1818 ) C447_=_C1819( C447 C1819 ) C447_=_C1820( C447 C1820 ) C447_=_C1821( C447 C1821 ) C471_=_C483( C471 C483 ) C471_=_C746( C471 C746 ) \nC471_=_C958( C471 C958 ) C471_=_C1241( C471 C1241 ) C471_=_C1369( C471 C1369 ) C471_=_C1621( C471 C1621 ) C471_=_C1680( C471 C1680 ) C471_=_C1806( C471 C1806 ) \nC471_=_C1890( C471 C1890 ) C471_=_C1996( C471 C1996 ) C471_=_C2041( C471 C2041 ) C471_=_C2121( C471 C2121 ) C471_=_C2545( C471 C2545 ) C471_=_C2560( C471 C2560 ) \nC471_=_C2561( C471 C2561 ) C471_=_C2562( C471 C2562 ) C471_=_C2563( C471 C2563 ) C471_=_C2564( C471 C2564 ) C471_=_C2565( C471 C2565 ) C471_=_C2566( C471 C2566 ) \nC471_=_C2567( C471 C2567 ) C471_=_C2569( C471 C2569 ) C471_=_C2570( C471 C2570 ) C471_=_C2571( C471 C2571 ) C471_=_C2572( C471 C2572 ) C471_=_C2573( C471 C2573 ) \nC471_=_C2574( C471 C2574 ) C471_=_C2575( C471 C2575 ) C483_=_C1605( C483 C1605 ) C483_=_C1630( C483 C1630 ) C483_=_C1852( C483 C1852 ) C483_=_C1898( C483 C1898 ) \nC483_=_C2072( C483 C2072 ) C483_=_C2456( C483 C2456 ) C483_=_C2541( C483 C2541 ) C483_=_C2555( C483 C2555 ) C483_=_C2584( C483 C2584 ) C483_=_C3079( C483 C3079 ) \nC483_=_C3231( C483 C3231 ) C483_=_C3263( C483 C3263 ) C483_=_C3296( C483 C3296 ) C483_=_C3477( C483 C3477 ) C483_=_C3539( C483 C3539 ) C483_=_C3638( C483 C3638 ) \nC483_=_C3739( C483 C3739 ) C483_=_C3740( C483 C3740 ) C483_=_C3741( C483 C3741 ) C483_=_C3742( C483 C3742 ) C483_=_C3743( C483 C3743 ) C483_=_C3744( C483 C3744 ) \nC483_=_C3745( C483 C3745 ) C483_=_C3746( C483 C3746 ) C483_=_C3747( C483 C3747 ) C483_=_C3748( C483 C3748 ) C483_=_C3749( C483 C3749 ) C601_=_C719( C601 C719 ) \nC601_=_C741( C601 C741 ) C601_=_C1028( C601 C1028 ) C601_=_C1075( C601 C1075 ) C601_=_C1383( C601 C1383 ) C601_=_C1803( C601 C1803 ) C601_=_C1804( C601 C1804 ) \nC601_=_C1805( C601 C1805 ) C601_=_C1806( C601 C1806 ) C601_=_C1807( C601 C1807 ) C601_=_C1808( C601 C1808 ) C601_=_C1809( C601 C1809 ) C601_=_C1810( C601 C1810 ) \nC601_=_C1811( C601 C1811 ) C601_=_C1812( C601 C1812 ) C601_=_C1813( C601 C1813 ) C601_=_C1814( C601 C1814 ) C601_=_C1815( C601 C1815 ) C601_=_C1816( C601 C1816 ) \nC601_=_C1817( C601 C1817 ) C601_=_C1818( C601 C1818 ) C601_=_C1819( C601 C1819 ) C601_=_C1820( C601 C1820 ) C601_=_C1821( C601 C1821 ) C719_=_C741( C719 C741 ) \nC719_=_C1028( C719 C1028 ) C719_=_C1075( C719 C1075 ) C719_=_C1383( C719 C1383 ) C719_=_C1803( C719 C1803 ) C719_=_C1804( C719 C1804 ) C719_=_C1805( C719 C1805 ) \nC719_=_C1806( C719 C1806 ) C719_=_C1807( C719 C1807 ) C719_=_C1808( C719 C1808 ) C719_=_C1809( C719 C1809 ) C719_=_C1810( C719 C1810 ) C719_=_C1811( C719 C1811 ) \nC719_=_C1812( C719 C1812 ) C719_=_C1813( C719 C1813 ) C719_=_C1814( C719 C1814 ) C719_=_C1815( C719 C1815 ) C719_=_C1816( C719 C1816 ) C719_=_C1817( C719 C1817 ) \nC719_=_C1818( C719 C1818 ) C719_=_C1819( C719 C1819 ) C719_=_C1820( C719 C1820 ) C719_=_C1821( C719 C1821 ) C740_=_C741( C740 C741 ) C740_=_C746( C740 C746 ) \nC740_=_C1584( C740 C1584 ) C740_=_C1611( C740 C1611 ) C740_=_C1612( C740 C1612 ) C740_=_C1613( C740 C1613 ) C740_=_C1614( C740 C1614 ) C740_=_C1615( C740 C1615 ) \nC740_=_C1616( C740 C1616 ) C740_=_C1617( C740 C1617 ) C740_=_C1618( C740 C1618 ) C740_=_C1619( C740 C1619 ) C740_=_C1620( C740 C1620 ) C740_=_C1621( C740 C1621 ) \nC740_=_C1622( C740 C1622 ) C740_=_C1623( C740 C1623 ) C740_=_C1624( C740 C1624 ) C740_=_C1625( C740 C1625 ) C740_=_C1626( C740 C1626 ) C740_=_C1627( C740 C1627 ) \nC740_=_C1628( C740 C1628 ) C740_=_C1629( C740 C1629 ) C740_=_C1630( C740 C1630 ) C740_=_C1631( C740 C1631 ) C740_=_C1632( C740 C1632 ) C740_=_C1633( C740 C1633 ) \nC740_=_C1634( C740 C1634 ) C740_=_C1635( C740 C1635 ) C741_=_C746( C741 C746 ) C741_=_C1028( C741 C1028 ) C741_=_C1075( C741 C1075 ) C741_=_C1383( C741 C1383 ) \nC741_=_C1803( C741 C1803 ) C741_=_C1804( C741 C1804 ) C741_=_C1805( C741 C1805 ) C741_=_C1806( C741 C1806 ) C741_=_C1807( C741 C1807 ) C741_=_C1808( C741 C1808 ) \nC741_=_C1809( C741 C1809 ) C741_=_C1810( C741 C1810 ) C741_=_C1811( C741 C1811 ) C741_=_C1812( C741 C1812 ) C741_=_C1813( C741 C1813 ) C741_=_C1814( C741 C1814 ) \nC741_=_C1815( C741 C1815 ) C741_=_C1816( C741 C1816 ) C741_=_C1817( C741 C1817 ) C741_=_C1818( C741 C1818 ) C741_=_C1819( C741 C1819 ) C741_=_C1820( C741 C1820 ) \nC741_=_C1821( C741 C1821 ) C746_=_C958( C746 C958 ) C746_=_C1241( C746 C1241 ) C746_=_C1369( C746 C1369 ) C746_=_C1621( C746 C1621 ) C746_=_C1680( C746 C1680 ) \nC746_=_C1806( C746 C1806 ) C746_=_C1890( C746 C1890 ) C746_=_C1996( C746 C1996 ) C746_=_C2041( C746 C2041 ) C746_=_C2121( C746 C2121 ) C746_=_C2545( C746 C2545 ) \nC746_=_C2560( C746 C2560 ) C746_=_C2561( C746 C2561 ) C746_=_C2562( C746 C2562 ) C746_=_C2563( C746 C2563 ) C746_=_C2564( C746 C2564 ) C746_=_C2565( C746 C2565 ) \nC746_=_C2566( C746 C2566 ) C746_=_C2567( C746 C2567 ) C746_=_C2569( C746 C2569 ) C746_=_C2570( C746 C2570 ) C746_=_C2571( C746 C2571 ) C746_=_C2572( C746 C2572 ) \nC746_=_C2573( C746 C2573 ) C746_=_C2574( C746 C2574 ) C746_=_C2575( C746 C2575 ) C958_=_C1241( C958 C1241 ) C958_=_C1369( C958 C1369 ) C958_=_C1621( C958 C1621 ) \nC958_=_C1680( C958 C1680 ) C958_=_C1806( C958 C1806 ) C958_=_C1890( C958 C1890 ) C958_=_C1996( C958 C1996 ) C958_=_C2041( C958 C2041 ) C958_=_C2121( C958 C2121 ) \nC958_=_C2545( C958 C2545 ) C958_=_C2560( C958 C2560 ) C958_=_C2561( C958 C2561 ) C958_=_C2562( C958 C2562 ) C958_=_C2563( C958 C2563 ) C958_=_C2564( C958 C2564 ) \nC958_=_C2565( C958 C2565 ) C958_=_C2566( C958 C2566 ) C958_=_C2567( C958 C2567 ) C958_=_C2569( C958 C2569 ) C958_=_C2570( C958 C2570 ) C958_=_C2571( C958 C2571 ) \nC958_=_C2572( C958 C2572 ) C958_=_C2573( C958 C2573 ) C958_=_C2574( C958 C2574 ) C958_=_C2575( C958 C2575 ) C1028_=_C1075( C1028 C1075 ) C1028_=_C1383( C1028 C1383 ) \nC1028_=_C1803( C1028 C1803 ) C1028_=_C1804( C1028 C1804 ) C1028_=_C1805( C1028 C1805 ) C1028_=_C1806( C1028 C1806 ) C1028_=_C1807( C1028 C1807 ) C1028_=_C1808( C1028 C1808 ) \nC1028_=_C1809( C1028 C1809 ) C1028_=_C1810( C1028 C1810 ) C1028_=_C1811( C1028 C1811 ) C1028_=_C1812( C1028 C1812 ) C1028_=_C1813( C1028 C1813 ) C1028_=_C1814( C1028 C1814 ) \nC1028_=_C1815( C1028 C1815 ) C1028_=_C1816( C1028 C1816 ) C1028_=_C1817( C1028 C1817 ) C1028_=_C1818( C1028 C1818 ) C1028_=_C1819( C1028 C1819 ) C1028_=_C1820( C1028 C1820 ) \nC1028_=_C1821( C1028 C1821 ) C1075_=_C1383( C1075 C1383 ) C1075_=_C1803( C1075 C1803 ) C1075_=_C1804( C1075 C1804 ) C1075_=_C1805( C1075 C1805 ) C1075_=_C1806( C1075 C1806 ) \nC1075_=_C1807( C1075 C1807 ) C1075_=_C1808( C1075 C1808 ) C1075_=_C1809( C1075 C1809 ) C1075_=_C1810( C1075 C1810 ) C1075_=_C1811( C1075 C1811 ) C1075_=_C1812( C1075 C1812 ) \nC1075_=_C1813( C1075 C1813 ) C1075_=_C1814( C1075 C1814 ) C1075_=_C1815( C1075 C1815 ) C1075_=_C1816( C1075 C1816 ) C1075_=_C1817( C1075 C1817 ) C1075_=_C1818( C1075 C1818 ) \nC1075_=_C1819( C1075 C1819 ) C1075_=_C1820( C1075 C1820 ) C1075_=_C1821( C1075 C1821 ) C1241_=_C1369( C1241 C1369 ) C1241_=_C1621( C1241 C1621 ) C1241_=_C1680( C1241 C1680 ) \nC1241_=_C1806( C1241 C1806 ) C1241_=_C1890( C1241 C1890 ) C1241_=_C1996( C1241 C1996 ) C1241_=_C2041( C1241 C2041 ) C1241_=_C2121( C1241 C2121 ) C1241_=_C2545( C1241 C2545 ) \nC1241_=_C2560( C1241 C2560 ) C1241_=_C2561( C1241 C2561 ) C1241_=_C2562( C1241 C2562 ) C1241_=_C2563( C1241 C2563 ) C1241_=_C2564( C1241 C2564 ) C1241_=_C2565( C1241 C2565 ) \nC1241_=_C2566( C1241 C2566 ) C1241_=_C2567( C1241 C2567 ) C1241_=_C2569( C1241 C2569 ) C1241_=_C2570( C1241 C2570 ) C1241_=_C2571( C1241 C2571 ) C1241_=_C2572( C1241 C2572 ) \nC1241_=_C2573( C1241 C2573 ) C1241_=_C2574( C1241 C2574 ) C1241_=_C2575( C1241 C2575 ) C1369_=_C1621( C1369 C1621 ) C1369_=_C1680( C1369 C1680 ) C1369_=_C1806( C1369 C1806 ) \nC1369_=_C1890( C1369 C1890 ) C1369_=_C1996( C1369 C1996 ) C1369_=_C2041( C1369 C2041 ) C1369_=_C2121( C1369 C2121 ) C1369_=_C2545( C1369 C2545 ) C1369_=_C2560( C1369 C2560 ) \nC1369_=_C2561( C1369 C2561 ) C1369_=_C2562( C1369 C2562 ) C1369_=_C2563( C1369 C2563 ) C1369_=_C2564( C1369 C2564 ) C1369_=_C2565( C1369 C2565 ) C1369_=_C2566( C1369 C2566 ) \nC1369_=_C2567( C1369 C2567 ) C1369_=_C2569( C1369 C2569 ) C1369_=_C2570( C1369 C2570 ) C1369_=_C2571( C1369 C2571 ) C1369_=_C2572( C1369 C2572 ) C1369_=_C2573( C1369 C2573 ) \nC1369_=_C2574( C1369 C2574 ) C1369_=_C2575( C1369 C2575 ) C1383_=_C1803( C1383 C1803 ) C1383_=_C1804( C1383 C1804 ) C1383_=_C1805( C1383 C1805 ) C1383_=_C1806( C1383 C1806 ) \nC1383_=_C1807( C1383 C1807 ) C1383_=_C1808( C1383 C1808 ) C1383_=_C1809( C1383 C1809 ) C1383_=_C1810( C1383 C1810 ) C1383_=_C1811( C1383 C1811 ) C1383_=_C1812( C1383 C1812 ) \nC1383_=_C1813( C1383 C1813 ) C1383_=_C1814( C1383 C1814 ) C1383_=_C1815( C1383 C1815 ) C1383_=_C1816( C1383 C1816 ) C1383_=_C1817( C1383 C1817 ) C1383_=_C1818( C1383 C1818 ) \nC1383_=_C1819( C1383 C1819 ) C1383_=_C1820( C1383 C1820 ) C1383_=_C1821( C1383 C1821 ) C1584_=_C1605( C1584 C1605 ) C1584_=_C1611( C1584 C1611 ) C1584_=_C1612( C1584 C1612 ) \nC1584_=_C1613( C1584 C1613 ) C1584_=_C1614( C1584 C1614 ) C1584_=_C1615( C1584 C1615 ) C1584_=_C1616( C1584 C1616 ) C1584_=_C1617( C1584 C1617 ) C1584_=_C1618( C1584 C1618 ) \nC1584_=_C1619( C1584 C1619 ) C1584_=_C1620( C1584 C1620 ) C1584_=_C1621( C1584 C1621 ) C1584_=_C1622( C1584 C1622 ) C1584_=_C1623( C1584 C1623 ) C1584_=_C1624( C1584 C1624 ) \nC1584_=_C1625( C1584 C1625 ) C1584_=_C1626( C1584 C1626 ) C1584_=_C1627( C1584 C1627 ) C1584_=_C1628( C1584 C1628 ) C1584_=_C1629( C1584 C1629 ) C1584_=_C1630( C1584 C1630 ) \nC1584_=_C1631( C1584 C1631 ) C1584_=_C1632( C1584 C1632 ) C1584_=_C1633(</w:t>
      </w:r>
    </w:p>
    <w:p>
      <w:pPr>
        <w:pStyle w:val="PreformattedText"/>
        <w:bidi w:val="0"/>
        <w:spacing w:before="0" w:after="0"/>
        <w:jc w:val="left"/>
        <w:rPr/>
      </w:pPr>
      <w:r>
        <w:rPr/>
        <w:t xml:space="preserve"> </w:t>
      </w:r>
      <w:r>
        <w:rPr/>
        <w:t>C1584 C1633 ) C1584_=_C1634( C1584 C1634 ) C1584_=_C1635( C1584 C1635 ) C1605_=_C1630( C1605 C1630 ) \nC1605_=_C1852( C1605 C1852 ) C1605_=_C1898( C1605 C1898 ) C1605_=_C2072( C1605 C2072 ) C1605_=_C2456( C1605 C2456 ) C1605_=_C2541( C1605 C2541 ) C1605_=_C2555( C1605 C2555 ) \nC1605_=_C2584( C1605 C2584 ) C1605_=_C3079( C1605 C3079 ) C1605_=_C3231( C1605 C3231 ) C1605_=_C3263( C1605 C3263 ) C1605_=_C3296( C1605 C3296 ) C1605_=_C3477( C1605 C3477 ) \nC1605_=_C3539( C1605 C3539 ) C1605_=_C3638( C1605 C3638 ) C1605_=_C3739( C1605 C3739 ) C1605_=_C3740( C1605 C3740 ) C1605_=_C3741( C1605 C3741 ) C1605_=_C3742( C1605 C3742 ) \nC1605_=_C3743( C1605 C3743 ) C1605_=_C3744( C1605 C3744 ) C1605_=_C3745( C1605 C3745 ) C1605_=_C3746( C1605 C3746 ) C1605_=_C3747( C1605 C3747 ) C1605_=_C3748( C1605 C3748 ) \nC1605_=_C3749( C1605 C3749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629( C1611 C1629 ) C1611_=_C1630( C1611 C1630 ) C1611_=_C1631( C1611 C1631 ) C1611_=_C1632( C1611 C1632 ) C1611_=_C1633( C1611 C1633 ) C1611_=_C1634( C1611 C1634 ) \nC1611_=_C1635( C1611 C1635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 C1612 C1628 ) C1612_=_C1629( C1612 C1629 ) \nC1612_=_C1630( C1612 C1630 ) C1612_=_C1631( C1612 C1631 ) C1612_=_C1632( C1612 C1632 ) C1612_=_C1633( C1612 C1633 ) C1612_=_C1634( C1612 C1634 ) C1612_=_C1635( C1612 C1635 ) \nC1612_=_C1803( C1612 C1803 ) C1612_=_C1996( C1612 C1996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1( C1613 C1631 ) C1613_=_C1632( C1613 C1632 ) C1613_=_C1633( C1613 C1633 ) C1613_=_C1634( C1613 C1634 ) C1613_=_C1635( C1613 C1635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633( C1614 C1633 ) C1614_=_C1634( C1614 C1634 ) C1614_=_C1635( C1614 C1635 ) C1614_=_C2072( C1614 C2072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4( C1615 C1634 ) C1615_=_C1635( C1615 C1635 ) \nC1615_=_C1804( C1615 C1804 ) C1615_=_C2121( C1615 C2121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1632( C1616 C1632 ) \nC1616_=_C1633( C1616 C1633 ) C1616_=_C1634( C1616 C1634 ) C1616_=_C1635( C1616 C1635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4( C1617 C1634 ) C1617_=_C1635( C1617 C1635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8_=_C1634( C1618 C1634 ) C1618_=_C1635( C1618 C1635 ) C1618_=_C2456( C1618 C2456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5( C1619 C1635 ) C1619_=_C2541( C1619 C2541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0_=_C1635( C1620 C1635 ) C1620_=_C2545( C1620 C2545 ) \nC1620_=_C2555( C1620 C2555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80( C1621 C1680 ) C1621_=_C1806( C1621 C1806 ) C1621_=_C1890( C1621 C1890 ) \nC1621_=_C1996( C1621 C1996 ) C1621_=_C2041( C1621 C2041 ) C1621_=_C2121( C1621 C2121 ) C1621_=_C2545( C1621 C2545 ) C1621_=_C2560( C1621 C2560 ) C1621_=_C2561( C1621 C2561 ) \nC1621_=_C2562( C1621 C2562 ) C1621_=_C2563( C1621 C2563 ) C1621_=_C2564( C1621 C2564 ) C1621_=_C2565( C1621 C2565 ) C1621_=_C2566( C1621 C2566 ) C1621_=_C2567( C1621 C2567 ) \nC1621_=_C2569( C1621 C2569 ) C1621_=_C2570( C1621 C2570 ) C1621_=_C2571( C1621 C2571 ) C1621_=_C2572( C1621 C2572 ) C1621_=_C2573( C1621 C2573 ) C1621_=_C2574( C1621 C2574 ) \nC1621_=_C2575( C1621 C2575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808( C1622 C1808 ) C1622_=_C2562( C1622 C2562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3079( C1623 C3079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3263( C1624 C3263 ) C1625_=_C1626( C1625 C1626 ) \nC1625_=_C1627( C1625 C1627 ) C1625_=_C1628( C1625 C1628 ) C1625_=_C1629( C1625 C1629 ) C1625_=_C1630( C1625 C1630 ) C1625_=_C1631( C1625 C1631 ) C1625_=_C1632( C1625 C1632 ) \nC1625_=_C1633( C1625 C1633 ) C1625_=_C1634( C1625 C1634 ) C1625_=_C1635( C1625 C1635 ) C1625_=_C1810( C1625 C1810 ) C1625_=_C2564( C1625 C2564 ) C1626_=_C1627( C1626 C1627 ) \nC1626_=_C1628( C1626 C1628 ) C1626_=_C1629( C1626 C1629 ) C1626_=_C1630( C1626 C1630 ) C1626_=_C1631( C1626 C1631 ) C1626_=_C1632( C1626 C1632 ) C1626_=_C1633( C1626 C1633 ) \nC1626_=_C1634( C1626 C1634 ) C1626_=_C1635( C1626 C1635 ) C1626_=_C3539( C1626 C3539 ) C1627_=_C1628( C1627 C1628 ) C1627_=_C1629( C1627 C1629 ) C1627_=_C1630( C1627 C1630 ) \nC1627_=_C1631( C1627 C1631 ) C1627_=_C1632( C1627 C1632 ) C1627_=_C1633( C1627 C1633 ) C1627_=_C1634( C1627 C1634 ) C1627_=_C1635(</w:t>
      </w:r>
    </w:p>
    <w:p>
      <w:pPr>
        <w:pStyle w:val="PreformattedText"/>
        <w:bidi w:val="0"/>
        <w:spacing w:before="0" w:after="0"/>
        <w:jc w:val="left"/>
        <w:rPr/>
      </w:pPr>
      <w:r>
        <w:rPr/>
        <w:t xml:space="preserve"> </w:t>
      </w:r>
      <w:r>
        <w:rPr/>
        <w:t>C1627 C1635 ) C1628_=_C1629( C1628 C1629 ) \nC1628_=_C1630( C1628 C1630 ) C1628_=_C1631( C1628 C1631 ) C1628_=_C1632( C1628 C1632 ) C1628_=_C1633( C1628 C1633 ) C1628_=_C1634( C1628 C1634 ) C1628_=_C1635( C1628 C1635 ) \nC1629_=_C1630( C1629 C1630 ) C1629_=_C1631( C1629 C1631 ) C1629_=_C1632( C1629 C1632 ) C1629_=_C1633( C1629 C1633 ) C1629_=_C1634( C1629 C1634 ) C1629_=_C1635( C1629 C1635 ) \nC1630_=_C1631( C1630 C1631 ) C1630_=_C1632( C1630 C1632 ) C1630_=_C1633( C1630 C1633 ) C1630_=_C1634( C1630 C1634 ) C1630_=_C1635( C1630 C1635 ) C1630_=_C1852( C1630 C1852 ) \nC1630_=_C1898( C1630 C1898 ) C1630_=_C2072( C1630 C2072 ) C1630_=_C2456( C1630 C2456 ) C1630_=_C2541( C1630 C2541 ) C1630_=_C2555( C1630 C2555 ) C1630_=_C2584( C1630 C2584 ) \nC1630_=_C3079( C1630 C3079 ) C1630_=_C3231( C1630 C3231 ) C1630_=_C3263( C1630 C3263 ) C1630_=_C3296( C1630 C3296 ) C1630_=_C3477( C1630 C3477 ) C1630_=_C3539( C1630 C3539 ) \nC1630_=_C3638( C1630 C3638 ) C1630_=_C3739( C1630 C3739 ) C1630_=_C3740( C1630 C3740 ) C1630_=_C3741( C1630 C3741 ) C1630_=_C3742( C1630 C3742 ) C1630_=_C3743( C1630 C3743 ) \nC1630_=_C3744( C1630 C3744 ) C1630_=_C3745( C1630 C3745 ) C1630_=_C3746( C1630 C3746 ) C1630_=_C3747( C1630 C3747 ) C1630_=_C3748( C1630 C3748 ) C1630_=_C3749( C1630 C3749 ) \nC1631_=_C1632( C1631 C1632 ) C1631_=_C1633( C1631 C1633 ) C1631_=_C1634( C1631 C1634 ) C1631_=_C1635( C1631 C1635 ) C1631_=_C1817( C1631 C1817 ) C1631_=_C2570( C1631 C2570 ) \nC1632_=_C1633( C1632 C1633 ) C1632_=_C1634( C1632 C1634 ) C1632_=_C1635( C1632 C1635 ) C1633_=_C1634( C1633 C1634 ) C1633_=_C1635( C1633 C1635 ) C1634_=_C1635( C1634 C1635 ) \nC1634_=_C1820( C1634 C1820 ) C1634_=_C2571( C1634 C2571 ) C1634_=_C3741( C1634 C3741 ) C1635_=_C2573( C1635 C2573 ) C1635_=_C3744( C1635 C3744 ) C1680_=_C1806( C1680 C1806 ) \nC1680_=_C1890( C1680 C1890 ) C1680_=_C1996( C1680 C1996 ) C1680_=_C2041( C1680 C2041 ) C1680_=_C2121( C1680 C2121 ) C1680_=_C2545( C1680 C2545 ) C1680_=_C2560( C1680 C2560 ) \nC1680_=_C2561( C1680 C2561 ) C1680_=_C2562( C1680 C2562 ) C1680_=_C2563( C1680 C2563 ) C1680_=_C2564( C1680 C2564 ) C1680_=_C2565( C1680 C2565 ) C1680_=_C2566( C1680 C2566 ) \nC1680_=_C2567( C1680 C2567 ) C1680_=_C2569( C1680 C2569 ) C1680_=_C2570( C1680 C2570 ) C1680_=_C2571( C1680 C2571 ) C1680_=_C2572( C1680 C2572 ) C1680_=_C2573( C1680 C2573 ) \nC1680_=_C2574( C1680 C2574 ) C1680_=_C2575( C1680 C2575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816( C1803 C1816 ) C1803_=_C1817( C1803 C1817 ) C1803_=_C1818( C1803 C1818 ) C1803_=_C1819( C1803 C1819 ) \nC1803_=_C1820( C1803 C1820 ) C1803_=_C1821( C1803 C1821 ) C1803_=_C1996( C1803 C199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2121( C1804 C2121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90( C1806 C1890 ) C1806_=_C1996( C1806 C1996 ) \nC1806_=_C2041( C1806 C2041 ) C1806_=_C2121( C1806 C2121 ) C1806_=_C2545( C1806 C2545 ) C1806_=_C2560( C1806 C2560 ) C1806_=_C2561( C1806 C2561 ) C1806_=_C2562( C1806 C2562 ) \nC1806_=_C2563( C1806 C2563 ) C1806_=_C2564( C1806 C2564 ) C1806_=_C2565( C1806 C2565 ) C1806_=_C2566( C1806 C2566 ) C1806_=_C2567( C1806 C2567 ) C1806_=_C2569( C1806 C2569 ) \nC1806_=_C2570( C1806 C2570 ) C1806_=_C2571( C1806 C2571 ) C1806_=_C2572( C1806 C2572 ) C1806_=_C2573( C1806 C2573 ) C1806_=_C2574( C1806 C2574 ) C1806_=_C2575( C1806 C2575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2562( C1808 C2562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2563( C1809 C2563 ) C1809_=_C3231( C1809 C3231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2564( C1810 C2564 ) \nC1811_=_C1812( C1811 C1812 ) C1811_=_C1813( C1811 C1813 ) C1811_=_C1814( C1811 C1814 ) C1811_=_C1815( C1811 C1815 ) C1811_=_C1816( C1811 C1816 ) C1811_=_C1817( C1811 C1817 ) \nC1811_=_C1818( C1811 C1818 ) C1811_=_C1819( C1811 C1819 ) C1811_=_C1820( C1811 C1820 ) C1811_=_C1821( C1811 C1821 ) C1812_=_C1813( C1812 C1813 ) C1812_=_C1814( C1812 C1814 ) \nC1812_=_C1815( C1812 C1815 ) C1812_=_C1816( C1812 C1816 ) C1812_=_C1817( C1812 C1817 ) C1812_=_C1818( C1812 C1818 ) C1812_=_C1819( C1812 C1819 ) C1812_=_C1820( C1812 C1820 ) \nC1812_=_C1821( C1812 C1821 ) C1813_=_C1814( C1813 C1814 ) C1813_=_C1815( C1813 C1815 ) C1813_=_C1816( C1813 C1816 ) C1813_=_C1817( C1813 C1817 ) C1813_=_C1818( C1813 C1818 ) \nC1813_=_C1819( C1813 C1819 ) C1813_=_C1820( C1813 C1820 ) C1813_=_C1821( C1813 C1821 ) C1814_=_C1815( C1814 C1815 ) C1814_=_C1816( C1814 C1816 ) C1814_=_C1817( C1814 C1817 ) \nC1814_=_C1818( C1814 C1818 ) C1814_=_C1819( C1814 C1819 ) C1814_=_C1820( C1814 C1820 ) C1814_=_C1821( C1814 C1821 ) C1815_=_C1816( C1815 C1816 ) C1815_=_C1817( C1815 C1817 ) \nC1815_=_C1818( C1815 C1818 ) C1815_=_C1819( C1815 C1819 ) C1815_=_C1820( C1815 C1820 ) C1815_=_C1821( C1815 C1821 ) C1816_=_C1817( C1816 C1817 ) C1816_=_C1818( C1816 C1818 ) \nC1816_=_C1819( C1816 C1819 ) C1816_=_C1820( C1816 C1820 ) C1816_=_C1821( C1816 C1821 ) C1817_=_C1818( C1817 C1818 ) C1817_=_C1819( C1817 C1819 ) C1817_=_C1820( C1817 C1820 ) \nC1817_=_C1821( C1817 C1821 ) C1817_=_C2570( C1817 C2570 ) C1818_=_C1819( C1818 C1819 ) C1818_=_C1820( C1818 C1820 ) C1818_=_C1821( C1818 C1821 ) C1819_=_C1820( C1819 C1820 ) \nC1819_=_C1821( C1819 C1821 ) C1820_=_C1821( C1820 C1821 ) C1820_=_C2571( C1820 C2571 ) C1820_=_C3741( C1820 C3741 ) C1852_=_C1898( C1852 C1898 ) C1852_=_C2072( C1852 C2072 ) \nC1852_=_C2456( C1852 C2456 ) C1852_=_C2541( C1852 C2541 ) C1852_=_C2555( C1852 C2555 ) C1852_=_C2584( C1852 C2584 ) C1852_=_C3079( C1852 C3079 ) C1852_=_C3231( C1852 C3231 ) \nC1852_=_C3263( C1852 C3263 ) C1852_=_C3296( C1852 C3296 ) C1852_=_C3477( C1852 C3477 ) C1852_=_C3539( C1852 C3539 ) C1852_=_C3638( C1852 C3638 ) C1852_=_C3739( C1852 C3739 ) \nC1852_=_C3740( C1852 C3740 ) C1852_=_C3741( C1852 C3741 ) C1852_=_C3742( C1852 C3742 ) C1852_=_C3743( C1852 C3743 ) C1852_=_C3744( C1852 C3744 ) C1852_=_C3745( C1852 C3745 ) \nC1852_=_C3746( C1852 C3746 ) C1852_=_C3747( C1852 C3747 ) C1852_=_C3748( C1852 C3748 ) C1852_=_C3749( C1852 C3749 ) C1890_=_C1898( C1890 C1898 ) C1890_=_C1996( C1890 C1996 ) \nC1890_=_C2041( C1890 C2041 ) C1890_=_C2121( C1890 C2121 ) C1890_=_C2545( C1890 C2545 ) C1890_=_C2560( C1890 C2560 ) C1890_=_C2561( C1890 C2561 ) C1890_=_C2562( C1890 C2562 ) \nC1890_=_C2563( C1890 C2563 ) C1890_=_C2564( C1890 C2564 ) C1890_=_C2565( C1890 C2565 ) C1890_=_C2566( C1890 C2566 ) C1890_=_C2567( C1890 C2567 ) C1890_=_C2569( C1890 C2569 ) \nC1890_=_C2570( C1890 C2570 ) C1890_=_C2571( C1890 C2571 ) C1890_=_C2572( C1890 C2572 ) C1890_=_C2573( C1890 C2573 ) C1890_=_C2574( C1890 C2574 ) C1890_=_C2575( C1890 C2575 ) \nC1898_=_C2072( C1898 C2072 ) C1898_=_C2456( C1898 C2456 ) C1898_=_C2541( C1898 C2541 ) C1898_=_C2555( C1898 C2555 ) C1898_=_C2584( C1898 C2584 ) C1898_=_C3079( C1898 C3079 ) \nC1898_=_C3231( C1898 C3231 ) C1898_=_C3263( C1898 C3263 ) C1898_=_C3296( C1898 C3296 ) C1898_=_C3477( C1898 C3477 ) C1898_=_C3539( C1898 C3539 ) C1898_=_C3638( C1898 C3638 ) \nC1898_=_C3739(</w:t>
      </w:r>
    </w:p>
    <w:p>
      <w:pPr>
        <w:pStyle w:val="PreformattedText"/>
        <w:bidi w:val="0"/>
        <w:spacing w:before="0" w:after="0"/>
        <w:jc w:val="left"/>
        <w:rPr/>
      </w:pPr>
      <w:r>
        <w:rPr/>
        <w:t xml:space="preserve"> </w:t>
      </w:r>
      <w:r>
        <w:rPr/>
        <w:t>C1898 C3739 ) C1898_=_C3740( C1898 C3740 ) C1898_=_C3741( C1898 C3741 ) C1898_=_C3742( C1898 C3742 ) C1898_=_C3743( C1898 C3743 ) C1898_=_C3744( C1898 C3744 ) \nC1898_=_C3745( C1898 C3745 ) C1898_=_C3746( C1898 C3746 ) C1898_=_C3747( C1898 C3747 ) C1898_=_C3748( C1898 C3748 ) C1898_=_C3749( C1898 C3749 ) C1996_=_C2041( C1996 C2041 ) \nC1996_=_C2121( C1996 C2121 ) C1996_=_C2545( C1996 C2545 ) C1996_=_C2560( C1996 C2560 ) C1996_=_C2561( C1996 C2561 ) C1996_=_C2562( C1996 C2562 ) C1996_=_C2563( C1996 C2563 ) \nC1996_=_C2564( C1996 C2564 ) C1996_=_C2565( C1996 C2565 ) C1996_=_C2566( C1996 C2566 ) C1996_=_C2567( C1996 C2567 ) C1996_=_C2569( C1996 C2569 ) C1996_=_C2570( C1996 C2570 ) \nC1996_=_C2571( C1996 C2571 ) C1996_=_C2572( C1996 C2572 ) C1996_=_C2573( C1996 C2573 ) C1996_=_C2574( C1996 C2574 ) C1996_=_C2575( C1996 C2575 ) C2041_=_C2121( C2041 C2121 ) \nC2041_=_C2545( C2041 C2545 ) C2041_=_C2560( C2041 C2560 ) C2041_=_C2561( C2041 C2561 ) C2041_=_C2562( C2041 C2562 ) C2041_=_C2563( C2041 C2563 ) C2041_=_C2564( C2041 C2564 ) \nC2041_=_C2565( C2041 C2565 ) C2041_=_C2566( C2041 C2566 ) C2041_=_C2567( C2041 C2567 ) C2041_=_C2569( C2041 C2569 ) C2041_=_C2570( C2041 C2570 ) C2041_=_C2571( C2041 C2571 ) \nC2041_=_C2572( C2041 C2572 ) C2041_=_C2573( C2041 C2573 ) C2041_=_C2574( C2041 C2574 ) C2041_=_C2575( C2041 C2575 ) C2072_=_C2456( C2072 C2456 ) C2072_=_C2541( C2072 C2541 ) \nC2072_=_C2555( C2072 C2555 ) C2072_=_C2584( C2072 C2584 ) C2072_=_C3079( C2072 C3079 ) C2072_=_C3231( C2072 C3231 ) C2072_=_C3263( C2072 C3263 ) C2072_=_C3296( C2072 C3296 ) \nC2072_=_C3477( C2072 C3477 ) C2072_=_C3539( C2072 C3539 ) C2072_=_C3638( C2072 C3638 ) C2072_=_C3739( C2072 C3739 ) C2072_=_C3740( C2072 C3740 ) C2072_=_C3741( C2072 C3741 ) \nC2072_=_C3742( C2072 C3742 ) C2072_=_C3743( C2072 C3743 ) C2072_=_C3744( C2072 C3744 ) C2072_=_C3745( C2072 C3745 ) C2072_=_C3746( C2072 C3746 ) C2072_=_C3747( C2072 C3747 ) \nC2072_=_C3748( C2072 C3748 ) C2072_=_C3749( C2072 C3749 ) C2121_=_C2545( C2121 C2545 ) C2121_=_C2560( C2121 C2560 ) C2121_=_C2561( C2121 C2561 ) C2121_=_C2562( C2121 C2562 ) \nC2121_=_C2563( C2121 C2563 ) C2121_=_C2564( C2121 C2564 ) C2121_=_C2565( C2121 C2565 ) C2121_=_C2566( C2121 C2566 ) C2121_=_C2567( C2121 C2567 ) C2121_=_C2569( C2121 C2569 ) \nC2121_=_C2570( C2121 C2570 ) C2121_=_C2571( C2121 C2571 ) C2121_=_C2572( C2121 C2572 ) C2121_=_C2573( C2121 C2573 ) C2121_=_C2574( C2121 C2574 ) C2121_=_C2575( C2121 C2575 ) \nC2456_=_C2541( C2456 C2541 ) C2456_=_C2555( C2456 C2555 ) C2456_=_C2584( C2456 C2584 ) C2456_=_C3079( C2456 C3079 ) C2456_=_C3231( C2456 C3231 ) C2456_=_C3263( C2456 C3263 ) \nC2456_=_C3296( C2456 C3296 ) C2456_=_C3477( C2456 C3477 ) C2456_=_C3539( C2456 C3539 ) C2456_=_C3638( C2456 C3638 ) C2456_=_C3739( C2456 C3739 ) C2456_=_C3740( C2456 C3740 ) \nC2456_=_C3741( C2456 C3741 ) C2456_=_C3742( C2456 C3742 ) C2456_=_C3743( C2456 C3743 ) C2456_=_C3744( C2456 C3744 ) C2456_=_C3745( C2456 C3745 ) C2456_=_C3746( C2456 C3746 ) \nC2456_=_C3747( C2456 C3747 ) C2456_=_C3748( C2456 C3748 ) C2456_=_C3749( C2456 C3749 ) C2541_=_C2555( C2541 C2555 ) C2541_=_C2584( C2541 C2584 ) C2541_=_C3079( C2541 C3079 ) \nC2541_=_C3231( C2541 C3231 ) C2541_=_C3263( C2541 C3263 ) C2541_=_C3296( C2541 C3296 ) C2541_=_C3477( C2541 C3477 ) C2541_=_C3539( C2541 C3539 ) C2541_=_C3638( C2541 C3638 ) \nC2541_=_C3739( C2541 C3739 ) C2541_=_C3740( C2541 C3740 ) C2541_=_C3741( C2541 C3741 ) C2541_=_C3742( C2541 C3742 ) C2541_=_C3743( C2541 C3743 ) C2541_=_C3744( C2541 C3744 ) \nC2541_=_C3745( C2541 C3745 ) C2541_=_C3746( C2541 C3746 ) C2541_=_C3747( C2541 C3747 ) C2541_=_C3748( C2541 C3748 ) C2541_=_C3749( C2541 C3749 ) C2545_=_C2555( C2545 C2555 ) \nC2545_=_C2560( C2545 C2560 ) C2545_=_C2561( C2545 C2561 ) C2545_=_C2562( C2545 C2562 ) C2545_=_C2563( C2545 C2563 ) C2545_=_C2564( C2545 C2564 ) C2545_=_C2565( C2545 C2565 ) \nC2545_=_C2566( C2545 C2566 ) C2545_=_C2567( C2545 C2567 ) C2545_=_C2569( C2545 C2569 ) C2545_=_C2570( C2545 C2570 ) C2545_=_C2571( C2545 C2571 ) C2545_=_C2572( C2545 C2572 ) \nC2545_=_C2573( C2545 C2573 ) C2545_=_C2574( C2545 C2574 ) C2545_=_C2575( C2545 C2575 ) C2555_=_C2584( C2555 C2584 ) C2555_=_C3079( C2555 C3079 ) C2555_=_C3231( C2555 C3231 ) \nC2555_=_C3263( C2555 C3263 ) C2555_=_C3296( C2555 C3296 ) C2555_=_C3477( C2555 C3477 ) C2555_=_C3539( C2555 C3539 ) C2555_=_C3638( C2555 C3638 ) C2555_=_C3739( C2555 C3739 ) \nC2555_=_C3740( C2555 C3740 ) C2555_=_C3741( C2555 C3741 ) C2555_=_C3742( C2555 C3742 ) C2555_=_C3743( C2555 C3743 ) C2555_=_C3744( C2555 C3744 ) C2555_=_C3745( C2555 C3745 ) \nC2555_=_C3746( C2555 C3746 ) C2555_=_C3747( C2555 C3747 ) C2555_=_C3748( C2555 C3748 ) C2555_=_C3749( C2555 C3749 ) C2560_=_C2561( C2560 C2561 ) C2560_=_C2562( C2560 C2562 ) \nC2560_=_C2563( C2560 C2563 ) C2560_=_C2564( C2560 C2564 ) C2560_=_C2565( C2560 C2565 ) C2560_=_C2566( C2560 C2566 ) C2560_=_C2567( C2560 C2567 ) C2560_=_C2569( C2560 C2569 ) \nC2560_=_C2570( C2560 C2570 ) C2560_=_C2571( C2560 C2571 ) C2560_=_C2572( C2560 C2572 ) C2560_=_C2573( C2560 C2573 ) C2560_=_C2574( C2560 C2574 ) C2560_=_C2575( C2560 C2575 ) \nC2561_=_C2562( C2561 C2562 ) C2561_=_C2563( C2561 C2563 ) C2561_=_C2564( C2561 C2564 ) C2561_=_C2565( C2561 C2565 ) C2561_=_C2566( C2561 C2566 ) C2561_=_C2567( C2561 C2567 ) \nC2561_=_C2569( C2561 C2569 ) C2561_=_C2570( C2561 C2570 ) C2561_=_C2571( C2561 C2571 ) C2561_=_C2572( C2561 C2572 ) C2561_=_C2573( C2561 C2573 ) C2561_=_C2574( C2561 C2574 ) \nC2561_=_C2575( C2561 C2575 ) C2562_=_C2563( C2562 C2563 ) C2562_=_C2564( C2562 C2564 ) C2562_=_C2565( C2562 C2565 ) C2562_=_C2566( C2562 C2566 ) C2562_=_C2567( C2562 C2567 ) \nC2562_=_C2569( C2562 C2569 ) C2562_=_C2570( C2562 C2570 ) C2562_=_C2571( C2562 C2571 ) C2562_=_C2572( C2562 C2572 ) C2562_=_C2573( C2562 C2573 ) C2562_=_C2574( C2562 C2574 ) \nC2562_=_C2575( C2562 C2575 ) C2563_=_C2564( C2563 C2564 ) C2563_=_C2565( C2563 C2565 ) C2563_=_C2566( C2563 C2566 ) C2563_=_C2567( C2563 C2567 ) C2563_=_C2569( C2563 C2569 ) \nC2563_=_C2570( C2563 C2570 ) C2563_=_C2571( C2563 C2571 ) C2563_=_C2572( C2563 C2572 ) C2563_=_C2573( C2563 C2573 ) C2563_=_C2574( C2563 C2574 ) C2563_=_C2575( C2563 C2575 ) \nC2563_=_C3231( C2563 C3231 ) C2564_=_C2565( C2564 C2565 ) C2564_=_C2566( C2564 C2566 ) C2564_=_C2567( C2564 C2567 ) C2564_=_C2569( C2564 C2569 ) C2564_=_C2570( C2564 C2570 ) \nC2564_=_C2571( C2564 C2571 ) C2564_=_C2572( C2564 C2572 ) C2564_=_C2573( C2564 C2573 ) C2564_=_C2574( C2564 C2574 ) C2564_=_C2575( C2564 C2575 ) C2565_=_C2566( C2565 C2566 ) \nC2565_=_C2567( C2565 C2567 ) C2565_=_C2569( C2565 C2569 ) C2565_=_C2570( C2565 C2570 ) C2565_=_C2571( C2565 C2571 ) C2565_=_C2572( C2565 C2572 ) C2565_=_C2573( C2565 C2573 ) \nC2565_=_C2574( C2565 C2574 ) C2565_=_C2575( C2565 C2575 ) C2565_=_C3477( C2565 C3477 ) C2566_=_C2567( C2566 C2567 ) C2566_=_C2569( C2566 C2569 ) C2566_=_C2570( C2566 C2570 ) \nC2566_=_C2571( C2566 C2571 ) C2566_=_C2572( C2566 C2572 ) C2566_=_C2573( C2566 C2573 ) C2566_=_C2574( C2566 C2574 ) C2566_=_C2575( C2566 C2575 ) C2566_=_C3638( C2566 C3638 ) \nC2567_=_C2569( C2567 C2569 ) C2567_=_C2570( C2567 C2570 ) C2567_=_C2571( C2567 C2571 ) C2567_=_C2572( C2567 C2572 ) C2567_=_C2573( C2567 C2573 ) C2567_=_C2574( C2567 C2574 ) \nC2567_=_C2575( C2567 C2575 ) C2569_=_C2570( C2569 C2570 ) C2569_=_C2571( C2569 C2571 ) C2569_=_C2572( C2569 C2572 ) C2569_=_C2573( C2569 C2573 ) C2569_=_C2574( C2569 C2574 ) \nC2569_=_C2575( C2569 C2575 ) C2569_=_C3739( C2569 C3739 ) C2570_=_C2571( C2570 C2571 ) C2570_=_C2572( C2570 C2572 ) C2570_=_C2573( C2570 C2573 ) C2570_=_C2574( C2570 C2574 ) \nC2570_=_C2575( C2570 C2575 ) C2571_=_C2572( C2571 C2572 ) C2571_=_C2573( C2571 C2573 ) C2571_=_C2574( C2571 C2574 ) C2571_=_C2575( C2571 C2575 ) C2571_=_C3741( C2571 C3741 ) \nC2572_=_C2573( C2572 C2573 ) C2572_=_C2574( C2572 C2574 ) C2572_=_C2575( C2572 C2575 ) C2572_=_C3743( C2572 C3743 ) C2573_=_C2574( C2573 C2574 ) C2573_=_C2575( C2573 C2575 ) \nC2573_=_C3744( C2573 C3744 ) C2574_=_C2575( C2574 C2575 ) C2574_=_C3745( C2574 C3745 ) C2575_=_C3747( C2575 C3747 ) C2584_=_C3079( C2584 C3079 ) C2584_=_C3231( C2584 C3231 ) \nC2584_=_C3263( C2584 C3263 ) C2584_=_C3296( C2584 C3296 ) C2584_=_C3477( C2584 C3477 ) C2584_=_C3539( C2584 C3539 ) C2584_=_C3638( C2584 C3638 ) C2584_=_C3739( C2584 C3739 ) \nC2584_=_C3740( C2584 C3740 ) C2584_=_C3741( C2584 C3741 ) C2584_=_C3742( C2584 C3742 ) C2584_=_C3743( C2584 C3743 ) C2584_=_C3744( C2584 C3744 ) C2584_=_C3745( C2584 C3745 ) \nC2584_=_C3746( C2584 C3746 ) C2584_=_C3747( C2584 C3747 ) C2584_=_C3748( C2584 C3748 ) C2584_=_C3749( C2584 C3749 ) C3079_=_C3231( C3079 C3231 ) C3079_=_C3263( C3079 C3263 ) \nC3079_=_C3296( C3079 C3296 ) C3079_=_C3477( C3079 C3477 ) C3079_=_C3539( C3079 C3539 ) C3079_=_C3638( C3079 C3638 ) C3079_=_C3739( C3079 C3739 ) C3079_=_C3740( C3079 C3740 ) \nC3079_=_C3741( C3079 C3741 ) C3079_=_C3742( C3079 C3742 ) C3079_=_C3743( C3079 C3743 ) C3079_=_C3744( C3079 C3744 ) C3079_=_C3745( C3079 C3745 ) C3079_=_C3746( C3079 C3746 ) \nC3079_=_C3747( C3079 C3747 ) C3079_=_C3748( C3079 C3748 ) C3079_=_C3749( C3079 C3749 ) C3231_=_C3263( C3231 C3263 ) C3231_=_C3296( C3231 C3296 ) C3231_=_C3477( C3231 C3477 ) \nC3231_=_C3539( C3231 C3539 ) C3231_=_C3638( C3231 C3638 ) C3231_=_C3739( C3231 C3739 ) C3231_=_C3740( C3231 C3740 ) C3231_=_C3741( C3231 C3741 ) C3231_=_C3742( C3231 C3742 ) \nC3231_=_C3743( C3231 C3743 ) C3231_=_C3744( C3231 C3744 ) C3231_=_C3745( C3231 C3745 ) C3231_=_C3746( C3231 C3746 ) C3231_=_C3747( C3231 C3747 ) C3231_=_C3748( C3231 C3748 ) \nC3231_=_C3749( C3231 C3749 ) C3263_=_C3296( C3263 C3296 ) C3263_=_C3477( C3263 C3477 ) C3263_=_C3539( C3263 C3539 ) C3263_=_C3638( C3263 C3638 ) C3263_=_C3739( C3263 C3739 ) \nC3263_=_C3740( C3263 C3740 ) C3263_=_C3741( C3263 C3741 ) C3263_=_C3742( C3263 C3742 ) C3263_=_C3743( C3263 C3743 ) C3263_=_C3744( C3263 C3744 ) C3263_=_C3745( C3263 C3745 ) \nC3263_=_C3746( C3263 C3746 ) C3263_=_C3747( C3263 C3747 ) C3263_=_C3748(</w:t>
      </w:r>
    </w:p>
    <w:p>
      <w:pPr>
        <w:pStyle w:val="PreformattedText"/>
        <w:bidi w:val="0"/>
        <w:spacing w:before="0" w:after="0"/>
        <w:jc w:val="left"/>
        <w:rPr/>
      </w:pPr>
      <w:r>
        <w:rPr/>
        <w:t xml:space="preserve"> </w:t>
      </w:r>
      <w:r>
        <w:rPr/>
        <w:t>C3263 C3748 ) C3263_=_C3749( C3263 C3749 ) C3296_=_C3477( C3296 C3477 ) C3296_=_C3539( C3296 C3539 ) \nC3296_=_C3638( C3296 C3638 ) C3296_=_C3739( C3296 C3739 ) C3296_=_C3740( C3296 C3740 ) C3296_=_C3741( C3296 C3741 ) C3296_=_C3742( C3296 C3742 ) C3296_=_C3743( C3296 C3743 ) \nC3296_=_C3744( C3296 C3744 ) C3296_=_C3745( C3296 C3745 ) C3296_=_C3746( C3296 C3746 ) C3296_=_C3747( C3296 C3747 ) C3296_=_C3748( C3296 C3748 ) C3296_=_C3749( C3296 C3749 ) \nC3477_=_C3539( C3477 C3539 ) C3477_=_C3638( C3477 C3638 ) C3477_=_C3739( C3477 C3739 ) C3477_=_C3740( C3477 C3740 ) C3477_=_C3741( C3477 C3741 ) C3477_=_C3742( C3477 C3742 ) \nC3477_=_C3743( C3477 C3743 ) C3477_=_C3744( C3477 C3744 ) C3477_=_C3745( C3477 C3745 ) C3477_=_C3746( C3477 C3746 ) C3477_=_C3747( C3477 C3747 ) C3477_=_C3748( C3477 C3748 ) \nC3477_=_C3749( C3477 C3749 ) C3539_=_C3638( C3539 C3638 ) C3539_=_C3739( C3539 C3739 ) C3539_=_C3740( C3539 C3740 ) C3539_=_C3741( C3539 C3741 ) C3539_=_C3742( C3539 C3742 ) \nC3539_=_C3743( C3539 C3743 ) C3539_=_C3744( C3539 C3744 ) C3539_=_C3745( C3539 C3745 ) C3539_=_C3746( C3539 C3746 ) C3539_=_C3747( C3539 C3747 ) C3539_=_C3748( C3539 C3748 ) \nC3539_=_C3749( C3539 C3749 ) C3638_=_C3739( C3638 C3739 ) C3638_=_C3740( C3638 C3740 ) C3638_=_C3741( C3638 C3741 ) C3638_=_C3742( C3638 C3742 ) C3638_=_C3743( C3638 C3743 ) \nC3638_=_C3744( C3638 C3744 ) C3638_=_C3745( C3638 C3745 ) C3638_=_C3746( C3638 C3746 ) C3638_=_C3747( C3638 C3747 ) C3638_=_C3748( C3638 C3748 ) C3638_=_C3749( C3638 C3749 ) \nC3739_=_C3740( C3739 C3740 ) C3739_=_C3741( C3739 C3741 ) C3739_=_C3742( C3739 C3742 ) C3739_=_C3743( C3739 C3743 ) C3739_=_C3744( C3739 C3744 ) C3739_=_C3745( C3739 C3745 ) \nC3739_=_C3746( C3739 C3746 ) C3739_=_C3747( C3739 C3747 ) C3739_=_C3748( C3739 C3748 ) C3739_=_C3749( C3739 C3749 ) C3740_=_C3741( C3740 C3741 ) C3740_=_C3742( C3740 C3742 ) \nC3740_=_C3743( C3740 C3743 ) C3740_=_C3744( C3740 C3744 ) C3740_=_C3745( C3740 C3745 ) C3740_=_C3746( C3740 C3746 ) C3740_=_C3747( C3740 C3747 ) C3740_=_C3748( C3740 C3748 ) \nC3740_=_C3749( C3740 C3749 ) C3741_=_C3742( C3741 C3742 ) C3741_=_C3743( C3741 C3743 ) C3741_=_C3744( C3741 C3744 ) C3741_=_C3745( C3741 C3745 ) C3741_=_C3746( C3741 C3746 ) \nC3741_=_C3747( C3741 C3747 ) C3741_=_C3748( C3741 C3748 ) C3741_=_C3749( C3741 C3749 ) C3742_=_C3743( C3742 C3743 ) C3742_=_C3744( C3742 C3744 ) C3742_=_C3745( C3742 C3745 ) \nC3742_=_C3746( C3742 C3746 ) C3742_=_C3747( C3742 C3747 ) C3742_=_C3748( C3742 C3748 ) C3742_=_C3749( C3742 C3749 ) C3743_=_C3744( C3743 C3744 ) C3743_=_C3745( C3743 C3745 ) \nC3743_=_C3746( C3743 C3746 ) C3743_=_C3747( C3743 C3747 ) C3743_=_C3748( C3743 C3748 ) C3743_=_C3749( C3743 C3749 ) C3744_=_C3745( C3744 C3745 ) C3744_=_C3746( C3744 C3746 ) \nC3744_=_C3747( C3744 C3747 ) C3744_=_C3748( C3744 C3748 ) C3744_=_C3749( C3744 C3749 ) C3745_=_C3746( C3745 C3746 ) C3745_=_C3747( C3745 C3747 ) C3745_=_C3748( C3745 C3748 ) \nC3745_=_C3749( C3745 C3749 ) C3746_=_C3747( C3746 C3747 ) C3746_=_C3748( C3746 C3748 ) C3746_=_C3749( C3746 C3749 ) C3747_=_C3748( C3747 C3748 ) C3747_=_C3749( C3747 C3749 ) \nC3748_=_C3749( C3748 C3749 ) "];218-&gt;314[label="104: C362 C447 C471 C483 C601 \nC719 C740 C741 C746 C958 C1028 \nC1075 C1241 C1369 C1383 C1584 C1605 \nC1611 C1612 C1613 C1614 C1615 C1616 \nC1617 C1618 C1619 C1620 C1622 C1623 \nC1624 C1625 C1626 C1627 C1628 C1629 \nC1631 C1632 C1633 C1634 C1635 C1680 \nC1803 C1804 C1805 C1807 C1808 C1809 \nC1810 C1811 C1812 C1813 C1814 C1815 \nC1816 C1817 C1818 C1819 C1820 C1821 \nC1852 C1890 C1898 C1996 C2041 C2072 \nC2121 C2456 C2541 C2545 C2555 C2560 \nC2561 C2562 C2563 C2564 C2565 C2566 \nC2567 C2569 C2570 C2571 C2572 C2573 \nC2574 C2575 C2584 C3079 C3231 C3263 \nC3296 C3477 C3539 C3638 C3739 C3740 \nC3741 C3742 C3743 C3744 C3745 C3746 \nC3747 C3748 C3749 \n1349: C362_=_C447 ,C362_=_C601 ,C362_=_C719 ,C362_=_C741 ,C362_=_C1028 ,\nC362_=_C1075 ,C362_=_C1383 ,C362_=_C1803 ,C362_=_C1804 ,C362_=_C1805 ,C362_=_C1807 ,\nC362_=_C1808 ,C362_=_C1809 ,C362_=_C1810 ,C362_=_C1811 ,C362_=_C1812 ,C362_=_C1813 ,\nC362_=_C1814 ,C362_=_C1815 ,C362_=_C1816 ,C362_=_C1817 ,C362_=_C1818 ,C362_=_C1819 ,\nC362_=_C1820 ,C362_=_C1821 ,C447_=_C601 ,C447_=_C719 ,C447_=_C741 ,C447_=_C1028 ,\nC447_=_C1075 ,C447_=_C1383 ,C447_=_C1803 ,C447_=_C1804 ,C447_=_C1805 ,C447_=_C1807 ,\nC447_=_C1808 ,C447_=_C1809 ,C447_=_C1810 ,C447_=_C1811 ,C447_=_C1812 ,C447_=_C1813 ,\nC447_=_C1814 ,C447_=_C1815 ,C447_=_C1816 ,C447_=_C1817 ,C447_=_C1818 ,C447_=_C1819 ,\nC447_=_C1820 ,C447_=_C1821 ,C471_=_C483 ,C471_=_C746 ,C471_=_C958 ,C471_=_C1241 ,\nC471_=_C1369 ,C471_=_C1680 ,C471_=_C1890 ,C471_=_C1996 ,C471_=_C2041 ,C471_=_C2121 ,\nC471_=_C2545 ,C471_=_C2560 ,C471_=_C2561 ,C471_=_C2562 ,C471_=_C2563 ,C471_=_C2564 ,\nC471_=_C2565 ,C471_=_C2566 ,C471_=_C2567 ,C471_=_C2569 ,C471_=_C2570 ,C471_=_C2571 ,\nC471_=_C2572 ,C471_=_C2573 ,C471_=_C2574 ,C471_=_C2575 ,C483_=_C1605 ,C483_=_C1852 ,\nC483_=_C1898 ,C483_=_C2072 ,C483_=_C2456 ,C483_=_C2541 ,C483_=_C2555 ,C483_=_C2584 ,\nC483_=_C3079 ,C483_=_C3231 ,C483_=_C3263 ,C483_=_C3296 ,C483_=_C3477 ,C483_=_C3539 ,\nC483_=_C3638 ,C483_=_C3739 ,C483_=_C3740 ,C483_=_C3741 ,C483_=_C3742 ,C483_=_C3743 ,\nC483_=_C3744 ,C483_=_C3745 ,C483_=_C3746 ,C483_=_C3747 ,C483_=_C3748 ,C483_=_C3749 ,\nC601_=_C719 ,C601_=_C741 ,C601_=_C1028 ,C601_=_C1075 ,C601_=_C1383 ,C601_=_C1803 ,\nC601_=_C1804 ,C601_=_C1805 ,C601_=_C1807 ,C601_=_C1808 ,C601_=_C1809 ,C601_=_C1810 ,\nC601_=_C1811 ,C601_=_C1812 ,C601_=_C1813 ,C601_=_C1814 ,C601_=_C1815 ,C601_=_C1816 ,\nC601_=_C1817 ,C601_=_C1818 ,C601_=_C1819 ,C601_=_C1820 ,C601_=_C1821 ,C719_=_C741 ,\nC719_=_C1028 ,C719_=_C1075 ,C719_=_C1383 ,C719_=_C1803 ,C719_=_C1804 ,C719_=_C1805 ,\nC719_=_C1807 ,C719_=_C1808 ,C719_=_C1809 ,C719_=_C1810 ,C719_=_C1811 ,C719_=_C1812 ,\nC719_=_C1813 ,C719_=_C1814 ,C719_=_C1815 ,C719_=_C1816 ,C719_=_C1817 ,C719_=_C1818 ,\nC719_=_C1819 ,C719_=_C1820 ,C719_=_C1821 ,C740_=_C741 ,C740_=_C746 ,C740_=_C1584 ,\nC740_=_C1611 ,C740_=_C1612 ,C740_=_C1613 ,C740_=_C1614 ,C740_=_C1615 ,C740_=_C1616 ,\nC740_=_C1617 ,C740_=_C1618 ,C740_=_C1619 ,C740_=_C1620 ,C740_=_C1622 ,C740_=_C1623 ,\nC740_=_C1624 ,C740_=_C1625 ,C740_=_C1626 ,C740_=_C1627 ,C740_=_C1628 ,C740_=_C1629 ,\nC740_=_C1631 ,C740_=_C1632 ,C740_=_C1633 ,C740_=_C1634 ,C740_=_C1635 ,C741_=_C746 ,\nC741_=_C1028 ,C741_=_C1075 ,C741_=_C1383 ,C741_=_C1803 ,C741_=_C1804 ,C741_=_C1805 ,\nC741_=_C1807 ,C741_=_C1808 ,C741_=_C1809 ,C741_=_C1810 ,C741_=_C1811 ,C741_=_C1812 ,\nC741_=_C1813 ,C741_=_C1814 ,C741_=_C1815 ,C741_=_C1816 ,C741_=_C1817 ,C741_=_C1818 ,\nC741_=_C1819 ,C741_=_C1820 ,C741_=_C1821 ,C746_=_C958 ,C746_=_C1241 ,C746_=_C1369 ,\nC746_=_C1680 ,C746_=_C1890 ,C746_=_C1996 ,C746_=_C2041 ,C746_=_C2121 ,C746_=_C2545 ,\nC746_=_C2560 ,C746_=_C2561 ,C746_=_C2562 ,C746_=_C2563 ,C746_=_C2564 ,C746_=_C2565 ,\nC746_=_C2566 ,C746_=_C2567 ,C746_=_C2569 ,C746_=_C2570 ,C746_=_C2571 ,C746_=_C2572 ,\nC746_=_C2573 ,C746_=_C2574 ,C746_=_C2575 ,C958_=_C1241 ,C958_=_C1369 ,C958_=_C1680 ,\nC958_=_C1890 ,C958_=_C1996 ,C958_=_C2041 ,C958_=_C2121 ,C958_=_C2545 ,C958_=_C2560 ,\nC958_=_C2561 ,C958_=_C2562 ,C958_=_C2563 ,C958_=_C2564 ,C958_=_C2565 ,C958_=_C2566 ,\nC958_=_C2567 ,C958_=_C2569 ,C958_=_C2570 ,C958_=_C2571 ,C958_=_C2572 ,C958_=_C2573 ,\nC958_=_C2574 ,C958_=_C2575 ,C1028_=_C1075 ,C1028_=_C1383 ,C1028_=_C1803 ,C1028_=_C1804 ,\nC1028_=_C1805 ,C1028_=_C1807 ,C1028_=_C1808 ,C1028_=_C1809 ,C1028_=_C1810 ,C1028_=_C1811 ,\nC1028_=_C1812 ,C1028_=_C1813 ,C1028_=_C1814 ,C1028_=_C1815 ,C1028_=_C1816 ,C1028_=_C1817 ,\nC1028_=_C1818 ,C1028_=_C1819 ,C1028_=_C1820 ,C1028_=_C1821 ,C1075_=_C1383 ,C1075_=_C1803 ,\nC1075_=_C1804 ,C1075_=_C1805 ,C1075_=_C1807 ,C1075_=_C1808 ,C1075_=_C1809 ,C1075_=_C1810 ,\nC1075_=_C1811 ,C1075_=_C1812 ,C1075_=_C1813 ,C1075_=_C1814 ,C1075_=_C1815 ,C1075_=_C1816 ,\nC1075_=_C1817 ,C1075_=_C1818 ,C1075_=_C1819 ,C1075_=_C1820 ,C1075_=_C1821 ,C1241_=_C1369 ,\nC1241_=_C1680 ,C1241_=_C1890 ,C1241_=_C1996 ,C1241_=_C2041 ,C1241_=_C2121 ,C1241_=_C2545 ,\nC1241_=_C2560 ,C1241_=_C2561 ,C1241_=_C2562 ,C1241_=_C2563 ,C1241_=_C2564 ,C1241_=_C2565 ,\nC1241_=_C2566 ,C1241_=_C2567 ,C1241_=_C2569 ,C1241_=_C2570 ,C1241_=_C2571 ,C1241_=_C2572 ,\nC1241_=_C2573 ,C1241_=_C2574 ,C1241_=_C2575 ,C1369_=_C1680 ,C1369_=_C1890 ,C1369_=_C1996 ,\nC1369_=_C2041 ,C1369_=_C2121 ,C1369_=_C2545 ,C1369_=_C2560 ,C1369_=_C2561 ,C1369_=_C2562 ,\nC1369_=_C2563 ,C1369_=_C2564 ,C1369_=_C2565 ,C1369_=_C2566 ,C1369_=_C2567 ,C1369_=_C2569 ,\nC1369_=_C2570 ,C1369_=_C2571 ,C1369_=_C2572 ,C1369_=_C2573 ,C1369_=_C2574 ,C1369_=_C2575 ,\nC1383_=_C1803 ,C1383_=_C1804 ,C1383_=_C1805 ,C1383_=_C1807 ,C1383_=_C1808 ,C1383_=_C1809 ,\nC1383_=_C1810 ,C1383_=_C1811 ,C1383_=_C1812 ,C1383_=_C1813 ,C1383_=_C1814 ,C1383_=_C1815 ,\nC1383_=_C1816 ,C1383_=_C1817 ,C1383_=_C1818 ,C1383_=_C1819 ,C1383_=_C1820 ,C1383_=_C1821 ,\nC1584_=_C1605 ,C1584_=_C1611 ,C1584_=_C1612 ,C1584_=_C1613 ,C1584_=_C1614 ,C1584_=_C1615 ,\nC1584_=_C1616 ,C1584_=_C1617 ,C1584_=_C1618 ,C1584_=_C1619 ,C1584_=_C1620 ,C1584_=_C1622 ,\nC1584_=_C1623 ,C1584_=_C1624 ,C1584_=_C1625 ,C1584_=_C1626 ,C1584_=_C1627 ,C1584_=_C1628 ,\nC1584_=_C1629 ,C1584_=_C1631 ,C1584_=_C1632 ,C1584_=_C1633 ,C1584_=_C1634 ,C1584_=_C1635 ,\nC1605_=_C1852 ,C1605_=_C1898 ,C1605_=_C2072 ,C1605_=_C2456 ,C1605_=_C2541 ,C1605_=_C2555 ,\nC1605_=_C2584 ,C1605_=_C3079 ,C1605_=_C3231 ,C1605_=_C3263 ,C1605_=_C3296 ,C1605_=_C3477 ,\nC1605_=_C3539 ,C1605_=_C3638 ,C1605_=_C3739 ,C1605_=_C3740 ,C1605_=_C3741 ,C1605_=_C3742 ,\nC1605_=_C3743 ,C1605_=_C3744 ,C1605_=_C3745 ,C1605_=_C3746 ,C1605_=_C3747 ,C1605_=_C3748 ,\nC1605_=_C3749 ,C1611_=_C1612 ,C1611_=_C1613 ,C1611_=_C1614 ,C1611_=_C1615 ,C1611_=_C1616 ,\nC1611_=_C1617 ,C1611_=_C1618 ,C1611_=_C1619 ,C1611_=_C1620 ,C1611_=_C1622 ,C1611_=_C1623 ,\nC1611_=_C1624 ,C1611_=_C1625 ,C1611_=_C1626 ,C1611_=_C1627 ,C1611_=_C1628 ,C1611_=_C1629 ,\nC1611_=_C1631 ,C1611_=_C1632 ,C1611_=_C1633 ,C1611_=_C1634 ,C1611_=_C1635 ,C1612_=_C1613 ,\nC1612_=_C1614 ,C1612_=_C1615</w:t>
      </w:r>
    </w:p>
    <w:p>
      <w:pPr>
        <w:pStyle w:val="PreformattedText"/>
        <w:bidi w:val="0"/>
        <w:spacing w:before="0" w:after="0"/>
        <w:jc w:val="left"/>
        <w:rPr/>
      </w:pPr>
      <w:r>
        <w:rPr/>
        <w:t xml:space="preserve"> </w:t>
      </w:r>
      <w:r>
        <w:rPr/>
        <w:t>,C1612_=_C1616 ,C1612_=_C1617 ,C1612_=_C1618 ,C1612_=_C1619 ,\nC1612_=_C1620 ,C1612_=_C1622 ,C1612_=_C1623 ,C1612_=_C1624 ,C1612_=_C1625 ,C1612_=_C1626 ,\nC1612_=_C1627 ,C1612_=_C1628 ,C1612_=_C1629 ,C1612_=_C1631 ,C1612_=_C1632 ,C1612_=_C1633 ,\nC1612_=_C1634 ,C1612_=_C1635 ,C1612_=_C1803 ,C1612_=_C1996 ,C1613_=_C1614 ,C1613_=_C1615 ,\nC1613_=_C1616 ,C1613_=_C1617 ,C1613_=_C1618 ,C1613_=_C1619 ,C1613_=_C1620 ,C1613_=_C1622 ,\nC1613_=_C1623 ,C1613_=_C1624 ,C1613_=_C1625 ,C1613_=_C1626 ,C1613_=_C1627 ,C1613_=_C1628 ,\nC1613_=_C1629 ,C1613_=_C1631 ,C1613_=_C1632 ,C1613_=_C1633 ,C1613_=_C1634 ,C1613_=_C1635 ,\nC1614_=_C1615 ,C1614_=_C1616 ,C1614_=_C1617 ,C1614_=_C1618 ,C1614_=_C1619 ,C1614_=_C1620 ,\nC1614_=_C1622 ,C1614_=_C1623 ,C1614_=_C1624 ,C1614_=_C1625 ,C1614_=_C1626 ,C1614_=_C1627 ,\nC1614_=_C1628 ,C1614_=_C1629 ,C1614_=_C1631 ,C1614_=_C1632 ,C1614_=_C1633 ,C1614_=_C1634 ,\nC1614_=_C1635 ,C1614_=_C2072 ,C1615_=_C1616 ,C1615_=_C1617 ,C1615_=_C1618 ,C1615_=_C1619 ,\nC1615_=_C1620 ,C1615_=_C1622 ,C1615_=_C1623 ,C1615_=_C1624 ,C1615_=_C1625 ,C1615_=_C1626 ,\nC1615_=_C1627 ,C1615_=_C1628 ,C1615_=_C1629 ,C1615_=_C1631 ,C1615_=_C1632 ,C1615_=_C1633 ,\nC1615_=_C1634 ,C1615_=_C1635 ,C1615_=_C1804 ,C1615_=_C2121 ,C1616_=_C1617 ,C1616_=_C1618 ,\nC1616_=_C1619 ,C1616_=_C1620 ,C1616_=_C1622 ,C1616_=_C1623 ,C1616_=_C1624 ,C1616_=_C1625 ,\nC1616_=_C1626 ,C1616_=_C1627 ,C1616_=_C1628 ,C1616_=_C1629 ,C1616_=_C1631 ,C1616_=_C1632 ,\nC1616_=_C1633 ,C1616_=_C1634 ,C1616_=_C1635 ,C1617_=_C1618 ,C1617_=_C1619 ,C1617_=_C1620 ,\nC1617_=_C1622 ,C1617_=_C1623 ,C1617_=_C1624 ,C1617_=_C1625 ,C1617_=_C1626 ,C1617_=_C1627 ,\nC1617_=_C1628 ,C1617_=_C1629 ,C1617_=_C1631 ,C1617_=_C1632 ,C1617_=_C1633 ,C1617_=_C1634 ,\nC1617_=_C1635 ,C1618_=_C1619 ,C1618_=_C1620 ,C1618_=_C1622 ,C1618_=_C1623 ,C1618_=_C1624 ,\nC1618_=_C1625 ,C1618_=_C1626 ,C1618_=_C1627 ,C1618_=_C1628 ,C1618_=_C1629 ,C1618_=_C1631 ,\nC1618_=_C1632 ,C1618_=_C1633 ,C1618_=_C1634 ,C1618_=_C1635 ,C1618_=_C2456 ,C1619_=_C1620 ,\nC1619_=_C1622 ,C1619_=_C1623 ,C1619_=_C1624 ,C1619_=_C1625 ,C1619_=_C1626 ,C1619_=_C1627 ,\nC1619_=_C1628 ,C1619_=_C1629 ,C1619_=_C1631 ,C1619_=_C1632 ,C1619_=_C1633 ,C1619_=_C1634 ,\nC1619_=_C1635 ,C1619_=_C2541 ,C1620_=_C1622 ,C1620_=_C1623 ,C1620_=_C1624 ,C1620_=_C1625 ,\nC1620_=_C1626 ,C1620_=_C1627 ,C1620_=_C1628 ,C1620_=_C1629 ,C1620_=_C1631 ,C1620_=_C1632 ,\nC1620_=_C1633 ,C1620_=_C1634 ,C1620_=_C1635 ,C1620_=_C2545 ,C1620_=_C2555 ,C1622_=_C1623 ,\nC1622_=_C1624 ,C1622_=_C1625 ,C1622_=_C1626 ,C1622_=_C1627 ,C1622_=_C1628 ,C1622_=_C1629 ,\nC1622_=_C1631 ,C1622_=_C1632 ,C1622_=_C1633 ,C1622_=_C1634 ,C1622_=_C1635 ,C1622_=_C1808 ,\nC1622_=_C2562 ,C1623_=_C1624 ,C1623_=_C1625 ,C1623_=_C1626 ,C1623_=_C1627 ,C1623_=_C1628 ,\nC1623_=_C1629 ,C1623_=_C1631 ,C1623_=_C1632 ,C1623_=_C1633 ,C1623_=_C1634 ,C1623_=_C1635 ,\nC1623_=_C3079 ,C1624_=_C1625 ,C1624_=_C1626 ,C1624_=_C1627 ,C1624_=_C1628 ,C1624_=_C1629 ,\nC1624_=_C1631 ,C1624_=_C1632 ,C1624_=_C1633 ,C1624_=_C1634 ,C1624_=_C1635 ,C1624_=_C3263 ,\nC1625_=_C1626 ,C1625_=_C1627 ,C1625_=_C1628 ,C1625_=_C1629 ,C1625_=_C1631 ,C1625_=_C1632 ,\nC1625_=_C1633 ,C1625_=_C1634 ,C1625_=_C1635 ,C1625_=_C1810 ,C1625_=_C2564 ,C1626_=_C1627 ,\nC1626_=_C1628 ,C1626_=_C1629 ,C1626_=_C1631 ,C1626_=_C1632 ,C1626_=_C1633 ,C1626_=_C1634 ,\nC1626_=_C1635 ,C1626_=_C3539 ,C1627_=_C1628 ,C1627_=_C1629 ,C1627_=_C1631 ,C1627_=_C1632 ,\nC1627_=_C1633 ,C1627_=_C1634 ,C1627_=_C1635 ,C1628_=_C1629 ,C1628_=_C1631 ,C1628_=_C1632 ,\nC1628_=_C1633 ,C1628_=_C1634 ,C1628_=_C1635 ,C1629_=_C1631 ,C1629_=_C1632 ,C1629_=_C1633 ,\nC1629_=_C1634 ,C1629_=_C1635 ,C1631_=_C1632 ,C1631_=_C1633 ,C1631_=_C1634 ,C1631_=_C1635 ,\nC1631_=_C1817 ,C1631_=_C2570 ,C1632_=_C1633 ,C1632_=_C1634 ,C1632_=_C1635 ,C1633_=_C1634 ,\nC1633_=_C1635 ,C1634_=_C1635 ,C1634_=_C1820 ,C1634_=_C2571 ,C1634_=_C3741 ,C1635_=_C2573 ,\nC1635_=_C3744 ,C1680_=_C1890 ,C1680_=_C1996 ,C1680_=_C2041 ,C1680_=_C2121 ,C1680_=_C2545 ,\nC1680_=_C2560 ,C1680_=_C2561 ,C1680_=_C2562 ,C1680_=_C2563 ,C1680_=_C2564 ,C1680_=_C2565 ,\nC1680_=_C2566 ,C1680_=_C2567 ,C1680_=_C2569 ,C1680_=_C2570 ,C1680_=_C2571 ,C1680_=_C2572 ,\nC1680_=_C2573 ,C1680_=_C2574 ,C1680_=_C2575 ,C1803_=_C1804 ,C1803_=_C1805 ,C1803_=_C1807 ,\nC1803_=_C1808 ,C1803_=_C1809 ,C1803_=_C1810 ,C1803_=_C1811 ,C1803_=_C1812 ,C1803_=_C1813 ,\nC1803_=_C1814 ,C1803_=_C1815 ,C1803_=_C1816 ,C1803_=_C1817 ,C1803_=_C1818 ,C1803_=_C1819 ,\nC1803_=_C1820 ,C1803_=_C1821 ,C1803_=_C1996 ,C1804_=_C1805 ,C1804_=_C1807 ,C1804_=_C1808 ,\nC1804_=_C1809 ,C1804_=_C1810 ,C1804_=_C1811 ,C1804_=_C1812 ,C1804_=_C1813 ,C1804_=_C1814 ,\nC1804_=_C1815 ,C1804_=_C1816 ,C1804_=_C1817 ,C1804_=_C1818 ,C1804_=_C1819 ,C1804_=_C1820 ,\nC1804_=_C1821 ,C1804_=_C2121 ,C1805_=_C1807 ,C1805_=_C1808 ,C1805_=_C1809 ,C1805_=_C1810 ,\nC1805_=_C1811 ,C1805_=_C1812 ,C1805_=_C1813 ,C1805_=_C1814 ,C1805_=_C1815 ,C1805_=_C1816 ,\nC1805_=_C1817 ,C1805_=_C1818 ,C1805_=_C1819 ,C1805_=_C1820 ,C1805_=_C1821 ,C1807_=_C1808 ,\nC1807_=_C1809 ,C1807_=_C1810 ,C1807_=_C1811 ,C1807_=_C1812 ,C1807_=_C1813 ,C1807_=_C1814 ,\nC1807_=_C1815 ,C1807_=_C1816 ,C1807_=_C1817 ,C1807_=_C1818 ,C1807_=_C1819 ,C1807_=_C1820 ,\nC1807_=_C1821 ,C1808_=_C1809 ,C1808_=_C1810 ,C1808_=_C1811 ,C1808_=_C1812 ,C1808_=_C1813 ,\nC1808_=_C1814 ,C1808_=_C1815 ,C1808_=_C1816 ,C1808_=_C1817 ,C1808_=_C1818 ,C1808_=_C1819 ,\nC1808_=_C1820 ,C1808_=_C1821 ,C1808_=_C2562 ,C1809_=_C1810 ,C1809_=_C1811 ,C1809_=_C1812 ,\nC1809_=_C1813 ,C1809_=_C1814 ,C1809_=_C1815 ,C1809_=_C1816 ,C1809_=_C1817 ,C1809_=_C1818 ,\nC1809_=_C1819 ,C1809_=_C1820 ,C1809_=_C1821 ,C1809_=_C2563 ,C1809_=_C3231 ,C1810_=_C1811 ,\nC1810_=_C1812 ,C1810_=_C1813 ,C1810_=_C1814 ,C1810_=_C1815 ,C1810_=_C1816 ,C1810_=_C1817 ,\nC1810_=_C1818 ,C1810_=_C1819 ,C1810_=_C1820 ,C1810_=_C1821 ,C1810_=_C2564 ,C1811_=_C1812 ,\nC1811_=_C1813 ,C1811_=_C1814 ,C1811_=_C1815 ,C1811_=_C1816 ,C1811_=_C1817 ,C1811_=_C1818 ,\nC1811_=_C1819 ,C1811_=_C1820 ,C1811_=_C1821 ,C1812_=_C1813 ,C1812_=_C1814 ,C1812_=_C1815 ,\nC1812_=_C1816 ,C1812_=_C1817 ,C1812_=_C1818 ,C1812_=_C1819 ,C1812_=_C1820 ,C1812_=_C1821 ,\nC1813_=_C1814 ,C1813_=_C1815 ,C1813_=_C1816 ,C1813_=_C1817 ,C1813_=_C1818 ,C1813_=_C1819 ,\nC1813_=_C1820 ,C1813_=_C1821 ,C1814_=_C1815 ,C1814_=_C1816 ,C1814_=_C1817 ,C1814_=_C1818 ,\nC1814_=_C1819 ,C1814_=_C1820 ,C1814_=_C1821 ,C1815_=_C1816 ,C1815_=_C1817 ,C1815_=_C1818 ,\nC1815_=_C1819 ,C1815_=_C1820 ,C1815_=_C1821 ,C1816_=_C1817 ,C1816_=_C1818 ,C1816_=_C1819 ,\nC1816_=_C1820 ,C1816_=_C1821 ,C1817_=_C1818 ,C1817_=_C1819 ,C1817_=_C1820 ,C1817_=_C1821 ,\nC1817_=_C2570 ,C1818_=_C1819 ,C1818_=_C1820 ,C1818_=_C1821 ,C1819_=_C1820 ,C1819_=_C1821 ,\nC1820_=_C1821 ,C1820_=_C2571 ,C1820_=_C3741 ,C1852_=_C1898 ,C1852_=_C2072 ,C1852_=_C2456 ,\nC1852_=_C2541 ,C1852_=_C2555 ,C1852_=_C2584 ,C1852_=_C3079 ,C1852_=_C3231 ,C1852_=_C3263 ,\nC1852_=_C3296 ,C1852_=_C3477 ,C1852_=_C3539 ,C1852_=_C3638 ,C1852_=_C3739 ,C1852_=_C3740 ,\nC1852_=_C3741 ,C1852_=_C3742 ,C1852_=_C3743 ,C1852_=_C3744 ,C1852_=_C3745 ,C1852_=_C3746 ,\nC1852_=_C3747 ,C1852_=_C3748 ,C1852_=_C3749 ,C1890_=_C1898 ,C1890_=_C1996 ,C1890_=_C2041 ,\nC1890_=_C2121 ,C1890_=_C2545 ,C1890_=_C2560 ,C1890_=_C2561 ,C1890_=_C2562 ,C1890_=_C2563 ,\nC1890_=_C2564 ,C1890_=_C2565 ,C1890_=_C2566 ,C1890_=_C2567 ,C1890_=_C2569 ,C1890_=_C2570 ,\nC1890_=_C2571 ,C1890_=_C2572 ,C1890_=_C2573 ,C1890_=_C2574 ,C1890_=_C2575 ,C1898_=_C2072 ,\nC1898_=_C2456 ,C1898_=_C2541 ,C1898_=_C2555 ,C1898_=_C2584 ,C1898_=_C3079 ,C1898_=_C3231 ,\nC1898_=_C3263 ,C1898_=_C3296 ,C1898_=_C3477 ,C1898_=_C3539 ,C1898_=_C3638 ,C1898_=_C3739 ,\nC1898_=_C3740 ,C1898_=_C3741 ,C1898_=_C3742 ,C1898_=_C3743 ,C1898_=_C3744 ,C1898_=_C3745 ,\nC1898_=_C3746 ,C1898_=_C3747 ,C1898_=_C3748 ,C1898_=_C3749 ,C1996_=_C2041 ,C1996_=_C2121 ,\nC1996_=_C2545 ,C1996_=_C2560 ,C1996_=_C2561 ,C1996_=_C2562 ,C1996_=_C2563 ,C1996_=_C2564 ,\nC1996_=_C2565 ,C1996_=_C2566 ,C1996_=_C2567 ,C1996_=_C2569 ,C1996_=_C2570 ,C1996_=_C2571 ,\nC1996_=_C2572 ,C1996_=_C2573 ,C1996_=_C2574 ,C1996_=_C2575 ,C2041_=_C2121 ,C2041_=_C2545 ,\nC2041_=_C2560 ,C2041_=_C2561 ,C2041_=_C2562 ,C2041_=_C2563 ,C2041_=_C2564 ,C2041_=_C2565 ,\nC2041_=_C2566 ,C2041_=_C2567 ,C2041_=_C2569 ,C2041_=_C2570 ,C2041_=_C2571 ,C2041_=_C2572 ,\nC2041_=_C2573 ,C2041_=_C2574 ,C2041_=_C2575 ,C2072_=_C2456 ,C2072_=_C2541 ,C2072_=_C2555 ,\nC2072_=_C2584 ,C2072_=_C3079 ,C2072_=_C3231 ,C2072_=_C3263 ,C2072_=_C3296 ,C2072_=_C3477 ,\nC2072_=_C3539 ,C2072_=_C3638 ,C2072_=_C3739 ,C2072_=_C3740 ,C2072_=_C3741 ,C2072_=_C3742 ,\nC2072_=_C3743 ,C2072_=_C3744 ,C2072_=_C3745 ,C2072_=_C3746 ,C2072_=_C3747 ,C2072_=_C3748 ,\nC2072_=_C3749 ,C2121_=_C2545 ,C2121_=_C2560 ,C2121_=_C2561 ,C2121_=_C2562 ,C2121_=_C2563 ,\nC2121_=_C2564 ,C2121_=_C2565 ,C2121_=_C2566 ,C2121_=_C2567 ,C2121_=_C2569 ,C2121_=_C2570 ,\nC2121_=_C2571 ,C2121_=_C2572 ,C2121_=_C2573 ,C2121_=_C2574 ,C2121_=_C2575 ,C2456_=_C2541 ,\nC2456_=_C2555 ,C2456_=_C2584 ,C2456_=_C3079 ,C2456_=_C3231 ,C2456_=_C3263 ,C2456_=_C3296 ,\nC2456_=_C3477 ,C2456_=_C3539 ,C2456_=_C3638 ,C2456_=_C3739 ,C2456_=_C3740 ,C2456_=_C3741 ,\nC2456_=_C3742 ,C2456_=_C3743 ,C2456_=_C3744 ,C2456_=_C3745 ,C2456_=_C3746 ,C2456_=_C3747 ,\nC2456_=_C3748 ,C2456_=_C3749 ,C2541_=_C2555 ,C2541_=_C2584 ,C2541_=_C3079 ,C2541_=_C3231 ,\nC2541_=_C3263 ,C2541_=_C3296 ,C2541_=_C3477 ,C2541_=_C3539 ,C2541_=_C3638 ,C2541_=_C3739 ,\nC2541_=_C3740 ,C2541_=_C3741 ,C2541_=_C3742 ,C2541_=_C3743 ,C2541_=_C3744 ,C2541_=_C3745 ,\nC2541_=_C3746 ,C2541_=_C3747 ,C2541_=_C3748 ,C2541_=_C3749 ,C2545_=_C2555 ,C2545_=_C2560 ,\nC2545_=_C2561 ,C2545_=_C2562 ,C2545_=_C2563 ,C2545_=_C2564 ,C2545_=_C2565 ,C2545_=_C2566 ,\nC2545_=_C2567 ,C2545_=_C2569 ,C2545_=_C2570 ,C2545_=_C2571 ,C2545_=_C2572 ,C2545_=_C2573 ,\nC2545_=_C2574 ,C2545_=_C2575 ,C2555_=_C2584 ,C2555_=_C3079 ,C2555_=_C3231 ,C2555_=_C3263 ,\nC2555_=_C3296 ,C2555_=_C3477 ,C2555_=_C3539 ,C2555_=_C3638 ,C2555_=_C3739 ,C2555_=_C3740 ,\nC2555_=_C3741 ,C2555_=_C3742 ,C2555_=_C3743 ,C2555_=_C3744 ,C2555_=_C3745 ,C2555_=_C3746</w:t>
      </w:r>
    </w:p>
    <w:p>
      <w:pPr>
        <w:pStyle w:val="PreformattedText"/>
        <w:bidi w:val="0"/>
        <w:spacing w:before="0" w:after="0"/>
        <w:jc w:val="left"/>
        <w:rPr/>
      </w:pPr>
      <w:r>
        <w:rPr/>
        <w:t xml:space="preserve"> </w:t>
      </w:r>
      <w:r>
        <w:rPr/>
        <w:t>,\nC2555_=_C3747 ,C2555_=_C3748 ,C2555_=_C3749 ,C2560_=_C2561 ,C2560_=_C2562 ,C2560_=_C2563 ,\nC2560_=_C2564 ,C2560_=_C2565 ,C2560_=_C2566 ,C2560_=_C2567 ,C2560_=_C2569 ,C2560_=_C2570 ,\nC2560_=_C2571 ,C2560_=_C2572 ,C2560_=_C2573 ,C2560_=_C2574 ,C2560_=_C2575 ,C2561_=_C2562 ,\nC2561_=_C2563 ,C2561_=_C2564 ,C2561_=_C2565 ,C2561_=_C2566 ,C2561_=_C2567 ,C2561_=_C2569 ,\nC2561_=_C2570 ,C2561_=_C2571 ,C2561_=_C2572 ,C2561_=_C2573 ,C2561_=_C2574 ,C2561_=_C2575 ,\nC2562_=_C2563 ,C2562_=_C2564 ,C2562_=_C2565 ,C2562_=_C2566 ,C2562_=_C2567 ,C2562_=_C2569 ,\nC2562_=_C2570 ,C2562_=_C2571 ,C2562_=_C2572 ,C2562_=_C2573 ,C2562_=_C2574 ,C2562_=_C2575 ,\nC2563_=_C2564 ,C2563_=_C2565 ,C2563_=_C2566 ,C2563_=_C2567 ,C2563_=_C2569 ,C2563_=_C2570 ,\nC2563_=_C2571 ,C2563_=_C2572 ,C2563_=_C2573 ,C2563_=_C2574 ,C2563_=_C2575 ,C2563_=_C3231 ,\nC2564_=_C2565 ,C2564_=_C2566 ,C2564_=_C2567 ,C2564_=_C2569 ,C2564_=_C2570 ,C2564_=_C2571 ,\nC2564_=_C2572 ,C2564_=_C2573 ,C2564_=_C2574 ,C2564_=_C2575 ,C2565_=_C2566 ,C2565_=_C2567 ,\nC2565_=_C2569 ,C2565_=_C2570 ,C2565_=_C2571 ,C2565_=_C2572 ,C2565_=_C2573 ,C2565_=_C2574 ,\nC2565_=_C2575 ,C2565_=_C3477 ,C2566_=_C2567 ,C2566_=_C2569 ,C2566_=_C2570 ,C2566_=_C2571 ,\nC2566_=_C2572 ,C2566_=_C2573 ,C2566_=_C2574 ,C2566_=_C2575 ,C2566_=_C3638 ,C2567_=_C2569 ,\nC2567_=_C2570 ,C2567_=_C2571 ,C2567_=_C2572 ,C2567_=_C2573 ,C2567_=_C2574 ,C2567_=_C2575 ,\nC2569_=_C2570 ,C2569_=_C2571 ,C2569_=_C2572 ,C2569_=_C2573 ,C2569_=_C2574 ,C2569_=_C2575 ,\nC2569_=_C3739 ,C2570_=_C2571 ,C2570_=_C2572 ,C2570_=_C2573 ,C2570_=_C2574 ,C2570_=_C2575 ,\nC2571_=_C2572 ,C2571_=_C2573 ,C2571_=_C2574 ,C2571_=_C2575 ,C2571_=_C3741 ,C2572_=_C2573 ,\nC2572_=_C2574 ,C2572_=_C2575 ,C2572_=_C3743 ,C2573_=_C2574 ,C2573_=_C2575 ,C2573_=_C3744 ,\nC2574_=_C2575 ,C2574_=_C3745 ,C2575_=_C3747 ,C2584_=_C3079 ,C2584_=_C3231 ,C2584_=_C3263 ,\nC2584_=_C3296 ,C2584_=_C3477 ,C2584_=_C3539 ,C2584_=_C3638 ,C2584_=_C3739 ,C2584_=_C3740 ,\nC2584_=_C3741 ,C2584_=_C3742 ,C2584_=_C3743 ,C2584_=_C3744 ,C2584_=_C3745 ,C2584_=_C3746 ,\nC2584_=_C3747 ,C2584_=_C3748 ,C2584_=_C3749 ,C3079_=_C3231 ,C3079_=_C3263 ,C3079_=_C3296 ,\nC3079_=_C3477 ,C3079_=_C3539 ,C3079_=_C3638 ,C3079_=_C3739 ,C3079_=_C3740 ,C3079_=_C3741 ,\nC3079_=_C3742 ,C3079_=_C3743 ,C3079_=_C3744 ,C3079_=_C3745 ,C3079_=_C3746 ,C3079_=_C3747 ,\nC3079_=_C3748 ,C3079_=_C3749 ,C3231_=_C3263 ,C3231_=_C3296 ,C3231_=_C3477 ,C3231_=_C3539 ,\nC3231_=_C3638 ,C3231_=_C3739 ,C3231_=_C3740 ,C3231_=_C3741 ,C3231_=_C3742 ,C3231_=_C3743 ,\nC3231_=_C3744 ,C3231_=_C3745 ,C3231_=_C3746 ,C3231_=_C3747 ,C3231_=_C3748 ,C3231_=_C3749 ,\nC3263_=_C3296 ,C3263_=_C3477 ,C3263_=_C3539 ,C3263_=_C3638 ,C3263_=_C3739 ,C3263_=_C3740 ,\nC3263_=_C3741 ,C3263_=_C3742 ,C3263_=_C3743 ,C3263_=_C3744 ,C3263_=_C3745 ,C3263_=_C3746 ,\nC3263_=_C3747 ,C3263_=_C3748 ,C3263_=_C3749 ,C3296_=_C3477 ,C3296_=_C3539 ,C3296_=_C3638 ,\nC3296_=_C3739 ,C3296_=_C3740 ,C3296_=_C3741 ,C3296_=_C3742 ,C3296_=_C3743 ,C3296_=_C3744 ,\nC3296_=_C3745 ,C3296_=_C3746 ,C3296_=_C3747 ,C3296_=_C3748 ,C3296_=_C3749 ,C3477_=_C3539 ,\nC3477_=_C3638 ,C3477_=_C3739 ,C3477_=_C3740 ,C3477_=_C3741 ,C3477_=_C3742 ,C3477_=_C3743 ,\nC3477_=_C3744 ,C3477_=_C3745 ,C3477_=_C3746 ,C3477_=_C3747 ,C3477_=_C3748 ,C3477_=_C3749 ,\nC3539_=_C3638 ,C3539_=_C3739 ,C3539_=_C3740 ,C3539_=_C3741 ,C3539_=_C3742 ,C3539_=_C3743 ,\nC3539_=_C3744 ,C3539_=_C3745 ,C3539_=_C3746 ,C3539_=_C3747 ,C3539_=_C3748 ,C3539_=_C3749 ,\nC3638_=_C3739 ,C3638_=_C3740 ,C3638_=_C3741 ,C3638_=_C3742 ,C3638_=_C3743 ,C3638_=_C3744 ,\nC3638_=_C3745 ,C3638_=_C3746 ,C3638_=_C3747 ,C3638_=_C3748 ,C3638_=_C3749 ,C3739_=_C3740 ,\nC3739_=_C3741 ,C3739_=_C3742 ,C3739_=_C3743 ,C3739_=_C3744 ,C3739_=_C3745 ,C3739_=_C3746 ,\nC3739_=_C3747 ,C3739_=_C3748 ,C3739_=_C3749 ,C3740_=_C3741 ,C3740_=_C3742 ,C3740_=_C3743 ,\nC3740_=_C3744 ,C3740_=_C3745 ,C3740_=_C3746 ,C3740_=_C3747 ,C3740_=_C3748 ,C3740_=_C3749 ,\nC3741_=_C3742 ,C3741_=_C3743 ,C3741_=_C3744 ,C3741_=_C3745 ,C3741_=_C3746 ,C3741_=_C3747 ,\nC3741_=_C3748 ,C3741_=_C3749 ,C3742_=_C3743 ,C3742_=_C3744 ,C3742_=_C3745 ,C3742_=_C3746 ,\nC3742_=_C3747 ,C3742_=_C3748 ,C3742_=_C3749 ,C3743_=_C3744 ,C3743_=_C3745 ,C3743_=_C3746 ,\nC3743_=_C3747 ,C3743_=_C3748 ,C3743_=_C3749 ,C3744_=_C3745 ,C3744_=_C3746 ,C3744_=_C3747 ,\nC3744_=_C3748 ,C3744_=_C3749 ,C3745_=_C3746 ,C3745_=_C3747 ,C3745_=_C3748 ,C3745_=_C3749 ,\nC3746_=_C3747 ,C3746_=_C3748 ,C3746_=_C3749 ,C3747_=_C3748 ,C3747_=_C3749 ,C3748_=_C3749 ,"];315[shape=box, label="id:315 level: 7\n47: C6 C12 C28 C32 C53 \nC59 C72 C79 C122 C128 C149 \nC163 C170 C180 C181 C182 C183 \nC184 C185 C186 C187 C188 C189 \nC190 C191 C192 C193 C194 C195 \nC196 C197 C203 C220 C235 C253 \nC281 C297 C312 C313 C314 C315 \nC316 C317 C318 C319 C320 C321 \n569: C6_=_C12( C6 C12 ) C6_=_C28( C6 C28 ) C6_=_C53( C6 C53 ) C6_=_C72( C6 C72 ) C6_=_C122( C6 C122 ) \nC6_=_C163( C6 C163 ) C6_=_C180( C6 C180 ) C6_=_C181( C6 C181 ) C6_=_C182( C6 C182 ) C6_=_C183( C6 C183 ) C6_=_C184( C6 C184 ) \nC6_=_C185( C6 C185 ) C6_=_C186( C6 C186 ) C6_=_C187( C6 C187 ) C6_=_C188( C6 C188 ) C6_=_C189( C6 C189 ) C6_=_C190( C6 C190 ) \nC6_=_C191( C6 C191 ) C6_=_C192( C6 C192 ) C6_=_C193( C6 C193 ) C6_=_C194( C6 C194 ) C6_=_C195( C6 C195 ) C6_=_C196( C6 C196 ) \nC6_=_C197( C6 C197 ) C12_=_C32( C12 C32 ) C12_=_C59( C12 C59 ) C12_=_C79( C12 C79 ) C12_=_C128( C12 C128 ) C12_=_C149( C12 C149 ) \nC12_=_C170( C12 C170 ) C12_=_C186( C12 C186 ) C12_=_C203( C12 C203 ) C12_=_C220( C12 C220 ) C12_=_C235( C12 C235 ) C12_=_C253( C12 C253 ) \nC12_=_C281( C12 C281 ) C12_=_C297( C12 C297 ) C12_=_C312( C12 C312 ) C12_=_C313( C12 C313 ) C12_=_C314( C12 C314 ) C12_=_C315( C12 C315 ) \nC12_=_C316( C12 C316 ) C12_=_C317( C12 C317 ) C12_=_C318( C12 C318 ) C12_=_C319( C12 C319 ) C12_=_C320( C12 C320 ) C12_=_C321( C12 C321 ) \nC28_=_C32( C28 C32 ) C28_=_C53( C28 C53 ) C28_=_C72( C28 C72 ) C28_=_C122( C28 C122 ) C28_=_C163( C28 C163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32_=_C59( C32 C59 ) \nC32_=_C79( C32 C79 ) C32_=_C128( C32 C128 ) C32_=_C149( C32 C149 ) C32_=_C170( C32 C170 ) C32_=_C186( C32 C186 ) C32_=_C203( C32 C203 ) \nC32_=_C220( C32 C220 ) C32_=_C235( C32 C235 ) C32_=_C253( C32 C253 ) C32_=_C281( C32 C281 ) C32_=_C297( C32 C297 ) C32_=_C312( C32 C312 ) \nC32_=_C313( C32 C313 ) C32_=_C314( C32 C314 ) C32_=_C315( C32 C315 ) C32_=_C316( C32 C316 ) C32_=_C317( C32 C317 ) C32_=_C318( C32 C318 ) \nC32_=_C319( C32 C319 ) C32_=_C320( C32 C320 ) C32_=_C321( C32 C321 ) C53_=_C59( C53 C59 ) C53_=_C72( C53 C72 ) C53_=_C122( C53 C122 ) \nC53_=_C163( C53 C163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9_=_C79( C59 C79 ) C59_=_C128( C59 C128 ) C59_=_C149( C59 C149 ) C59_=_C170( C59 C170 ) C59_=_C186( C59 C186 ) \nC59_=_C203( C59 C203 ) C59_=_C220( C59 C220 ) C59_=_C235( C59 C235 ) C59_=_C253( C59 C253 ) C59_=_C281( C59 C281 ) C59_=_C297( C59 C297 ) \nC59_=_C312( C59 C312 ) C59_=_C313( C59 C313 ) C59_=_C314( C59 C314 ) C59_=_C315( C59 C315 ) C59_=_C316( C59 C316 ) C59_=_C317( C59 C317 ) \nC59_=_C318( C59 C318 ) C59_=_C319( C59 C319 ) C59_=_C320( C59 C320 ) C59_=_C321( C59 C321 ) C72_=_C79( C72 C79 ) C72_=_C122( C72 C122 ) \nC72_=_C163( C72 C163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9_=_C128( C79 C128 ) C79_=_C149( C79 C149 ) C79_=_C170( C79 C170 ) C79_=_C186( C79 C186 ) C79_=_C203( C79 C203 ) \nC79_=_C220( C79 C220 ) C79_=_C235( C79 C235 ) C79_=_C253( C79 C253 ) C79_=_C281( C79 C281 ) C79_=_C297( C79 C297 ) C79_=_C312( C79 C312 ) \nC79_=_C313( C79 C313 ) C79_=_C314( C79 C314 ) C79_=_C315( C79 C315 ) C79_=_C316( C79 C316 ) C79_=_C317( C79 C317 ) C79_=_C318( C79 C318 ) \nC79_=_C319( C79 C319 ) C79_=_C320( C79 C320 ) C79_=_C321( C79 C321 ) C122_=_C128( C122 C128 ) C122_=_C163( C122 C163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8_=_C149( C128 C149 ) \nC128_=_C170( C128 C170 ) C128_=_C186( C128 C186 ) C128_=_C203( C128 C203 ) C128_=_C220( C128 C220 ) C128_=_C235( C128 C235 ) C128_=_C253( C128 C253 ) \nC128_=_C281( C128 C281 ) C128_=_C297( C128 C297 ) C128_=_C312( C128 C312 ) C128_=_C313( C128 C313 ) C128_=_C314( C128 C314 ) C128_=_C315( C128 C315 ) \nC128_=_C316( C128 C316 ) C128_=_C317( C128 C317 ) C128_=_C318( C128 C318 ) C128_=_C319( C128 C319 ) C128_=_C320( C128 C320 ) C128_=_C321( C128 C321 ) \nC149_=_C170( C149 C170 ) C149_=_C186( C149 C186 ) C149_=_C203( C149 C203 ) C149_=_C220( C149 C220 ) C149_=_C235( C149 C235 ) C149_=_C253( C149 C253 ) \nC149_=_C281( C149 C281</w:t>
      </w:r>
    </w:p>
    <w:p>
      <w:pPr>
        <w:pStyle w:val="PreformattedText"/>
        <w:bidi w:val="0"/>
        <w:spacing w:before="0" w:after="0"/>
        <w:jc w:val="left"/>
        <w:rPr/>
      </w:pPr>
      <w:r>
        <w:rPr/>
        <w:t xml:space="preserve"> </w:t>
      </w:r>
      <w:r>
        <w:rPr/>
        <w:t>) C149_=_C297( C149 C297 ) C149_=_C312( C149 C312 ) C149_=_C313( C149 C313 ) C149_=_C314( C149 C314 ) C149_=_C315( C149 C315 ) \nC149_=_C316( C149 C316 ) C149_=_C317( C149 C317 ) C149_=_C318( C149 C318 ) C149_=_C319( C149 C319 ) C149_=_C320( C149 C320 ) C149_=_C321( C149 C321 ) \nC163_=_C170( C163 C170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70_=_C186( C170 C186 ) C170_=_C203( C170 C203 ) C170_=_C220( C170 C220 ) C170_=_C235( C170 C235 ) C170_=_C253( C170 C253 ) \nC170_=_C281( C170 C281 ) C170_=_C297( C170 C297 ) C170_=_C312( C170 C312 ) C170_=_C313( C170 C313 ) C170_=_C314( C170 C314 ) C170_=_C315( C170 C315 ) \nC170_=_C316( C170 C316 ) C170_=_C317( C170 C317 ) C170_=_C318( C170 C318 ) C170_=_C319( C170 C319 ) C170_=_C320( C170 C320 ) C170_=_C321( C170 C321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203( C180 C20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220( C181 C22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235( C182 C235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253( C183 C253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281( C184 C281 ) C185_=_C186( C185 C186 ) C185_=_C187( C185 C187 ) C185_=_C188( C185 C188 ) C185_=_C189( C185 C189 ) \nC185_=_C190( C185 C190 ) C185_=_C191( C185 C191 ) C185_=_C192( C185 C192 ) C185_=_C193( C185 C193 ) C185_=_C194( C185 C194 ) C185_=_C195( C185 C195 ) \nC185_=_C196( C185 C196 ) C185_=_C197( C185 C197 ) C185_=_C297( C185 C297 ) C186_=_C187( C186 C187 ) C186_=_C188( C186 C188 ) C186_=_C189( C186 C189 ) \nC186_=_C190( C186 C190 ) C186_=_C191( C186 C191 ) C186_=_C192( C186 C192 ) C186_=_C193( C186 C193 ) C186_=_C194( C186 C194 ) C186_=_C195( C186 C195 ) \nC186_=_C196( C186 C196 ) C186_=_C197( C186 C197 ) C186_=_C203( C186 C203 ) C186_=_C220( C186 C220 ) C186_=_C235( C186 C235 ) C186_=_C253( C186 C253 ) \nC186_=_C281( C186 C281 ) C186_=_C297( C186 C297 ) C186_=_C312( C186 C312 ) C186_=_C313( C186 C313 ) C186_=_C314( C186 C314 ) C186_=_C315( C186 C315 ) \nC186_=_C316( C186 C316 ) C186_=_C317( C186 C317 ) C186_=_C318( C186 C318 ) C186_=_C319( C186 C319 ) C186_=_C320( C186 C320 ) C186_=_C321( C186 C321 ) \nC187_=_C188( C187 C188 ) C187_=_C189( C187 C189 ) C187_=_C190( C187 C190 ) C187_=_C191( C187 C191 ) C187_=_C192( C187 C192 ) C187_=_C193( C187 C193 ) \nC187_=_C194( C187 C194 ) C187_=_C195( C187 C195 ) C187_=_C196( C187 C196 ) C187_=_C197( C187 C197 ) C187_=_C313( C187 C313 ) C188_=_C189( C188 C189 ) \nC188_=_C190( C188 C190 ) C188_=_C191( C188 C191 ) C188_=_C192( C188 C192 ) C188_=_C193( C188 C193 ) C188_=_C194( C188 C194 ) C188_=_C195( C188 C195 ) \nC188_=_C196( C188 C196 ) C188_=_C197( C188 C197 ) C189_=_C190( C189 C190 ) C189_=_C191( C189 C191 ) C189_=_C192( C189 C192 ) C189_=_C193( C189 C193 ) \nC189_=_C194( C189 C194 ) C189_=_C195( C189 C195 ) C189_=_C196( C189 C196 ) C189_=_C197( C189 C197 ) C190_=_C191( C190 C191 ) C190_=_C192( C190 C192 ) \nC190_=_C193( C190 C193 ) C190_=_C194( C190 C194 ) C190_=_C195( C190 C195 ) C190_=_C196( C190 C196 ) C190_=_C197( C190 C197 ) C190_=_C314( C190 C314 ) \nC191_=_C192( C191 C192 ) C191_=_C193( C191 C193 ) C191_=_C194( C191 C194 ) C191_=_C195( C191 C195 ) C191_=_C196( C191 C196 ) C191_=_C197( C191 C197 ) \nC192_=_C193( C192 C193 ) C192_=_C194( C192 C194 ) C192_=_C195( C192 C195 ) C192_=_C196( C192 C196 ) C192_=_C197( C192 C197 ) C192_=_C316( C192 C316 ) \nC193_=_C194( C193 C194 ) C193_=_C195( C193 C195 ) C193_=_C196( C193 C196 ) C193_=_C197( C193 C197 ) C193_=_C317( C193 C317 ) C194_=_C195( C194 C195 ) \nC194_=_C196( C194 C196 ) C194_=_C197( C194 C197 ) C195_=_C196( C195 C196 ) C195_=_C197( C195 C197 ) C196_=_C197( C196 C197 ) C197_=_C321( C197 C321 ) \nC203_=_C220( C203 C220 ) C203_=_C235( C203 C235 ) C203_=_C253( C203 C253 ) C203_=_C281( C203 C281 ) C203_=_C297( C203 C297 ) C203_=_C312( C203 C312 ) \nC203_=_C313( C203 C313 ) C203_=_C314( C203 C314 ) C203_=_C315( C203 C315 ) C203_=_C316( C203 C316 ) C203_=_C317( C203 C317 ) C203_=_C318( C203 C318 ) \nC203_=_C319( C203 C319 ) C203_=_C320( C203 C320 ) C203_=_C321( C203 C321 ) C220_=_C235( C220 C235 ) C220_=_C253( C220 C253 ) C220_=_C281( C220 C281 ) \nC220_=_C297( C220 C297 ) C220_=_C312( C220 C312 ) C220_=_C313( C220 C313 ) C220_=_C314( C220 C314 ) C220_=_C315( C220 C315 ) C220_=_C316( C220 C316 ) \nC220_=_C317( C220 C317 ) C220_=_C318( C220 C318 ) C220_=_C319( C220 C319 ) C220_=_C320( C220 C320 ) C220_=_C321( C220 C321 ) C235_=_C253( C235 C253 ) \nC235_=_C281( C235 C281 ) C235_=_C297( C235 C297 ) C235_=_C312( C235 C312 ) C235_=_C313( C235 C313 ) C235_=_C314( C235 C314 ) C235_=_C315( C235 C315 ) \nC235_=_C316( C235 C316 ) C235_=_C317( C235 C317 ) C235_=_C318( C235 C318 ) C235_=_C319( C235 C319 ) C235_=_C320( C235 C320 ) C235_=_C321( C235 C321 ) \nC253_=_C281( C253 C281 ) C253_=_C297( C253 C297 ) C253_=_C312( C253 C312 ) C253_=_C313( C253 C313 ) C253_=_C314( C253 C314 ) C253_=_C315( C253 C315 ) \nC253_=_C316( C253 C316 ) C253_=_C317( C253 C317 ) C253_=_C318( C253 C318 ) C253_=_C319( C253 C319 ) C253_=_C320( C253 C320 ) C253_=_C321( C253 C321 ) \nC281_=_C297( C281 C297 ) C281_=_C312( C281 C312 ) C281_=_C313( C281 C313 ) C281_=_C314( C281 C314 ) C281_=_C315( C281 C315 ) C281_=_C316( C281 C316 ) \nC281_=_C317( C281 C317 ) C281_=_C318( C281 C318 ) C281_=_C319( C281 C319 ) C281_=_C320( C281 C320 ) C281_=_C321( C281 C321 ) C297_=_C312( C297 C312 ) \nC297_=_C313( C297 C313 ) C297_=_C314( C297 C314 ) C297_=_C315( C297 C315 ) C297_=_C316( C297 C316 ) C297_=_C317( C297 C317 ) C297_=_C318( C297 C318 ) \nC297_=_C319( C297 C319 ) C297_=_C320( C297 C320 ) C297_=_C321( C297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246-&gt;315[label="46: C6 C12 C28 C32 C53 \nC59 C72 C79 C122 C128 C149 \nC163 C170 C180 C181 C182 C183 \nC184 C185 C187 C188 C189 C190 \nC191 C192 C193 C194 C195 C196 \nC197 C203 C220 C235 C253 C281 \nC297 C312 C313 C314 C315 C316 \nC317 C318 C319 C320 C321 \n523: C6_=_C12 ,C6_=_C28 ,C6_=_C53 ,C6_=_C72 ,C6_=_C122 ,\nC6_=_C163 ,C6_=_C180 ,C6_=_C181 ,C6_=_C182 ,C6_=_C183 ,C6_=_C184 ,\nC6_=_C185 ,C6_=_C187 ,C6_=_C188 ,C6_=_C189 ,C6_=_C190 ,C6_=_C191 ,\nC6_=_C192 ,C6_=_C193 ,C6_=_C194 ,C6_=_C195 ,C6_=_C196 ,C6_=_C197 ,\nC12_=_C32 ,C12_=_C59 ,C12_=_C79 ,C12_=_C128 ,C12_=_C149 ,C12_=_C170 ,\nC12_=_C203 ,C12_=_C220 ,C12_=_C235 ,C12_=_C253 ,C12_=_C281 ,C12_=_C297 ,\nC12_=_C312 ,C12_=_C313 ,C12_=_C314 ,C12_=_C315 ,C12_=_C316 ,C12_=_C317 ,\nC12_=_C318 ,C12_=_C319 ,C12_=_C320 ,C12_=_C321 ,C28_=_C32 ,C28_=_C53 ,\nC28_=_C72 ,C28_=_C122 ,C28_=_C163 ,C28_=_C180 ,C28_=_C181 ,C28_=_C182 ,\nC28_=_C183 ,C28_=_C184 ,C28_=_C185 ,C28_=_C187 ,C28_=_C188 ,C28_=_C189 ,\nC28_=_C190 ,C28_=_C191 ,C28_=_C192 ,C28_=_C193 ,C28_=_C194 ,C28_=_C195 ,\nC28_=_C196 ,C28_=_C197 ,C32_=_C59 ,C32_=_C79 ,C32_=_C128 ,C32_=_C149 ,\nC32_=_C170</w:t>
      </w:r>
    </w:p>
    <w:p>
      <w:pPr>
        <w:pStyle w:val="PreformattedText"/>
        <w:bidi w:val="0"/>
        <w:spacing w:before="0" w:after="0"/>
        <w:jc w:val="left"/>
        <w:rPr/>
      </w:pPr>
      <w:r>
        <w:rPr/>
        <w:t xml:space="preserve"> </w:t>
      </w:r>
      <w:r>
        <w:rPr/>
        <w:t>,C32_=_C203 ,C32_=_C220 ,C32_=_C235 ,C32_=_C253 ,C32_=_C281 ,\nC32_=_C297 ,C32_=_C312 ,C32_=_C313 ,C32_=_C314 ,C32_=_C315 ,C32_=_C316 ,\nC32_=_C317 ,C32_=_C318 ,C32_=_C319 ,C32_=_C320 ,C32_=_C321 ,C53_=_C59 ,\nC53_=_C72 ,C53_=_C122 ,C53_=_C163 ,C53_=_C180 ,C53_=_C181 ,C53_=_C182 ,\nC53_=_C183 ,C53_=_C184 ,C53_=_C185 ,C53_=_C187 ,C53_=_C188 ,C53_=_C189 ,\nC53_=_C190 ,C53_=_C191 ,C53_=_C192 ,C53_=_C193 ,C53_=_C194 ,C53_=_C195 ,\nC53_=_C196 ,C53_=_C197 ,C59_=_C79 ,C59_=_C128 ,C59_=_C149 ,C59_=_C170 ,\nC59_=_C203 ,C59_=_C220 ,C59_=_C235 ,C59_=_C253 ,C59_=_C281 ,C59_=_C297 ,\nC59_=_C312 ,C59_=_C313 ,C59_=_C314 ,C59_=_C315 ,C59_=_C316 ,C59_=_C317 ,\nC59_=_C318 ,C59_=_C319 ,C59_=_C320 ,C59_=_C321 ,C72_=_C79 ,C72_=_C122 ,\nC72_=_C163 ,C72_=_C180 ,C72_=_C181 ,C72_=_C182 ,C72_=_C183 ,C72_=_C184 ,\nC72_=_C185 ,C72_=_C187 ,C72_=_C188 ,C72_=_C189 ,C72_=_C190 ,C72_=_C191 ,\nC72_=_C192 ,C72_=_C193 ,C72_=_C194 ,C72_=_C195 ,C72_=_C196 ,C72_=_C197 ,\nC79_=_C128 ,C79_=_C149 ,C79_=_C170 ,C79_=_C203 ,C79_=_C220 ,C79_=_C235 ,\nC79_=_C253 ,C79_=_C281 ,C79_=_C297 ,C79_=_C312 ,C79_=_C313 ,C79_=_C314 ,\nC79_=_C315 ,C79_=_C316 ,C79_=_C317 ,C79_=_C318 ,C79_=_C319 ,C79_=_C320 ,\nC79_=_C321 ,C122_=_C128 ,C122_=_C163 ,C122_=_C180 ,C122_=_C181 ,C122_=_C182 ,\nC122_=_C183 ,C122_=_C184 ,C122_=_C185 ,C122_=_C187 ,C122_=_C188 ,C122_=_C189 ,\nC122_=_C190 ,C122_=_C191 ,C122_=_C192 ,C122_=_C193 ,C122_=_C194 ,C122_=_C195 ,\nC122_=_C196 ,C122_=_C197 ,C128_=_C149 ,C128_=_C170 ,C128_=_C203 ,C128_=_C220 ,\nC128_=_C235 ,C128_=_C253 ,C128_=_C281 ,C128_=_C297 ,C128_=_C312 ,C128_=_C313 ,\nC128_=_C314 ,C128_=_C315 ,C128_=_C316 ,C128_=_C317 ,C128_=_C318 ,C128_=_C319 ,\nC128_=_C320 ,C128_=_C321 ,C149_=_C170 ,C149_=_C203 ,C149_=_C220 ,C149_=_C235 ,\nC149_=_C253 ,C149_=_C281 ,C149_=_C297 ,C149_=_C312 ,C149_=_C313 ,C149_=_C314 ,\nC149_=_C315 ,C149_=_C316 ,C149_=_C317 ,C149_=_C318 ,C149_=_C319 ,C149_=_C320 ,\nC149_=_C321 ,C163_=_C170 ,C163_=_C180 ,C163_=_C181 ,C163_=_C182 ,C163_=_C183 ,\nC163_=_C184 ,C163_=_C185 ,C163_=_C187 ,C163_=_C188 ,C163_=_C189 ,C163_=_C190 ,\nC163_=_C191 ,C163_=_C192 ,C163_=_C193 ,C163_=_C194 ,C163_=_C195 ,C163_=_C196 ,\nC163_=_C197 ,C170_=_C203 ,C170_=_C220 ,C170_=_C235 ,C170_=_C253 ,C170_=_C281 ,\nC170_=_C297 ,C170_=_C312 ,C170_=_C313 ,C170_=_C314 ,C170_=_C315 ,C170_=_C316 ,\nC170_=_C317 ,C170_=_C318 ,C170_=_C319 ,C170_=_C320 ,C170_=_C321 ,C180_=_C181 ,\nC180_=_C182 ,C180_=_C183 ,C180_=_C184 ,C180_=_C185 ,C180_=_C187 ,C180_=_C188 ,\nC180_=_C189 ,C180_=_C190 ,C180_=_C191 ,C180_=_C192 ,C180_=_C193 ,C180_=_C194 ,\nC180_=_C195 ,C180_=_C196 ,C180_=_C197 ,C180_=_C203 ,C181_=_C182 ,C181_=_C183 ,\nC181_=_C184 ,C181_=_C185 ,C181_=_C187 ,C181_=_C188 ,C181_=_C189 ,C181_=_C190 ,\nC181_=_C191 ,C181_=_C192 ,C181_=_C193 ,C181_=_C194 ,C181_=_C195 ,C181_=_C196 ,\nC181_=_C197 ,C181_=_C220 ,C182_=_C183 ,C182_=_C184 ,C182_=_C185 ,C182_=_C187 ,\nC182_=_C188 ,C182_=_C189 ,C182_=_C190 ,C182_=_C191 ,C182_=_C192 ,C182_=_C193 ,\nC182_=_C194 ,C182_=_C195 ,C182_=_C196 ,C182_=_C197 ,C182_=_C235 ,C183_=_C184 ,\nC183_=_C185 ,C183_=_C187 ,C183_=_C188 ,C183_=_C189 ,C183_=_C190 ,C183_=_C191 ,\nC183_=_C192 ,C183_=_C193 ,C183_=_C194 ,C183_=_C195 ,C183_=_C196 ,C183_=_C197 ,\nC183_=_C253 ,C184_=_C185 ,C184_=_C187 ,C184_=_C188 ,C184_=_C189 ,C184_=_C190 ,\nC184_=_C191 ,C184_=_C192 ,C184_=_C193 ,C184_=_C194 ,C184_=_C195 ,C184_=_C196 ,\nC184_=_C197 ,C184_=_C281 ,C185_=_C187 ,C185_=_C188 ,C185_=_C189 ,C185_=_C190 ,\nC185_=_C191 ,C185_=_C192 ,C185_=_C193 ,C185_=_C194 ,C185_=_C195 ,C185_=_C196 ,\nC185_=_C197 ,C185_=_C297 ,C187_=_C188 ,C187_=_C189 ,C187_=_C190 ,C187_=_C191 ,\nC187_=_C192 ,C187_=_C193 ,C187_=_C194 ,C187_=_C195 ,C187_=_C196 ,C187_=_C197 ,\nC187_=_C313 ,C188_=_C189 ,C188_=_C190 ,C188_=_C191 ,C188_=_C192 ,C188_=_C193 ,\nC188_=_C194 ,C188_=_C195 ,C188_=_C196 ,C188_=_C197 ,C189_=_C190 ,C189_=_C191 ,\nC189_=_C192 ,C189_=_C193 ,C189_=_C194 ,C189_=_C195 ,C189_=_C196 ,C189_=_C197 ,\nC190_=_C191 ,C190_=_C192 ,C190_=_C193 ,C190_=_C194 ,C190_=_C195 ,C190_=_C196 ,\nC190_=_C197 ,C190_=_C314 ,C191_=_C192 ,C191_=_C193 ,C191_=_C194 ,C191_=_C195 ,\nC191_=_C196 ,C191_=_C197 ,C192_=_C193 ,C192_=_C194 ,C192_=_C195 ,C192_=_C196 ,\nC192_=_C197 ,C192_=_C316 ,C193_=_C194 ,C193_=_C195 ,C193_=_C196 ,C193_=_C197 ,\nC193_=_C317 ,C194_=_C195 ,C194_=_C196 ,C194_=_C197 ,C195_=_C196 ,C195_=_C197 ,\nC196_=_C197 ,C197_=_C321 ,C203_=_C220 ,C203_=_C235 ,C203_=_C253 ,C203_=_C281 ,\nC203_=_C297 ,C203_=_C312 ,C203_=_C313 ,C203_=_C314 ,C203_=_C315 ,C203_=_C316 ,\nC203_=_C317 ,C203_=_C318 ,C203_=_C319 ,C203_=_C320 ,C203_=_C321 ,C220_=_C235 ,\nC220_=_C253 ,C220_=_C281 ,C220_=_C297 ,C220_=_C312 ,C220_=_C313 ,C220_=_C314 ,\nC220_=_C315 ,C220_=_C316 ,C220_=_C317 ,C220_=_C318 ,C220_=_C319 ,C220_=_C320 ,\nC220_=_C321 ,C235_=_C253 ,C235_=_C281 ,C235_=_C297 ,C235_=_C312 ,C235_=_C313 ,\nC235_=_C314 ,C235_=_C315 ,C235_=_C316 ,C235_=_C317 ,C235_=_C318 ,C235_=_C319 ,\nC235_=_C320 ,C235_=_C321 ,C253_=_C281 ,C253_=_C297 ,C253_=_C312 ,C253_=_C313 ,\nC253_=_C314 ,C253_=_C315 ,C253_=_C316 ,C253_=_C317 ,C253_=_C318 ,C253_=_C319 ,\nC253_=_C320 ,C253_=_C321 ,C281_=_C297 ,C281_=_C312 ,C281_=_C313 ,C281_=_C314 ,\nC281_=_C315 ,C281_=_C316 ,C281_=_C317 ,C281_=_C318 ,C281_=_C319 ,C281_=_C320 ,\nC281_=_C321 ,C297_=_C312 ,C297_=_C313 ,C297_=_C314 ,C297_=_C315 ,C297_=_C316 ,\nC297_=_C317 ,C297_=_C318 ,C297_=_C319 ,C297_=_C320 ,C297_=_C321 ,C312_=_C313 ,\nC312_=_C314 ,C312_=_C315 ,C312_=_C316 ,C312_=_C317 ,C312_=_C318 ,C312_=_C319 ,\nC312_=_C320 ,C312_=_C321 ,C313_=_C314 ,C313_=_C315 ,C313_=_C316 ,C313_=_C317 ,\nC313_=_C318 ,C313_=_C319 ,C313_=_C320 ,C313_=_C321 ,C314_=_C315 ,C314_=_C316 ,\nC314_=_C317 ,C314_=_C318 ,C314_=_C319 ,C314_=_C320 ,C314_=_C321 ,C315_=_C316 ,\nC315_=_C317 ,C315_=_C318 ,C315_=_C319 ,C315_=_C320 ,C315_=_C321 ,C316_=_C317 ,\nC316_=_C318 ,C316_=_C319 ,C316_=_C320 ,C316_=_C321 ,C317_=_C318 ,C317_=_C319 ,\nC317_=_C320 ,C317_=_C321 ,C318_=_C319 ,C318_=_C320 ,C318_=_C321 ,C319_=_C320 ,\nC319_=_C321 ,C320_=_C321 ,"];316[shape=box, label="id:316 level: 7\n49: C10 C18 C31 C41 C77 \nC102 C115 C126 C168 C178 C184 \nC202 C234 C281 C282 C283 C284 \nC285 C286 C287 C288 C289 C290 \nC291 C292 C293 C294 C295 C296 \nC333 C778 C1289 C1469 C2022 C2697 \nC2806 C2939 C2973 C3057 C3171 C3172 \nC3173 C3174 C3175 C3176 C3177 C3178 \nC3179 C3180 \n608: C10_=_C18( C10 C18 ) C10_=_C31( C10 C31 ) C10_=_C77( C10 C77 ) C10_=_C102( C10 C102 ) C10_=_C126( C10 C126 ) \nC10_=_C168( C10 C168 ) C10_=_C184( C10 C184 ) C10_=_C202( C10 C202 ) C10_=_C234( C10 C234 ) C10_=_C281( C10 C281 ) C10_=_C282( C10 C282 ) \nC10_=_C283( C10 C283 ) C10_=_C284( C10 C284 ) C10_=_C285( C10 C285 ) C10_=_C286( C10 C286 ) C10_=_C287( C10 C287 ) C10_=_C288( C10 C288 ) \nC10_=_C289( C10 C289 ) C10_=_C290( C10 C290 ) C10_=_C291( C10 C291 ) C10_=_C292( C10 C292 ) C10_=_C293( C10 C293 ) C10_=_C294( C10 C294 ) \nC10_=_C295( C10 C295 ) C10_=_C296( C10 C296 ) C18_=_C41( C18 C41 ) C18_=_C115( C18 C115 ) C18_=_C178( C18 C178 ) C18_=_C289( C18 C289 ) \nC18_=_C333( C18 C333 ) C18_=_C778( C18 C778 ) C18_=_C1289( C18 C1289 ) C18_=_C1469( C18 C1469 ) C18_=_C2022( C18 C2022 ) C18_=_C2697( C18 C2697 ) \nC18_=_C2806( C18 C2806 ) C18_=_C2939( C18 C2939 ) C18_=_C2973( C18 C2973 ) C18_=_C3057( C18 C3057 ) C18_=_C3171( C18 C3171 ) C18_=_C3172( C18 C3172 ) \nC18_=_C3173( C18 C3173 ) C18_=_C3174( C18 C3174 ) C18_=_C3175( C18 C3175 ) C18_=_C3176( C18 C3176 ) C18_=_C3177( C18 C3177 ) C18_=_C3178( C18 C3178 ) \nC18_=_C3179( C18 C3179 ) C18_=_C3180( C18 C3180 ) C31_=_C41( C31 C41 ) C31_=_C77( C31 C77 ) C31_=_C102( C31 C102 ) C31_=_C126( C31 C126 ) \nC31_=_C168( C31 C168 ) C31_=_C184( C31 C184 ) C31_=_C202( C31 C202 ) C31_=_C234( C31 C234 ) C31_=_C281( C31 C281 ) C31_=_C282( C31 C282 ) \nC31_=_C283( C31 C283 ) C31_=_C284( C31 C284 ) C31_=_C285( C31 C285 ) C31_=_C286( C31 C286 ) C31_=_C287( C31 C287 ) C31_=_C288( C31 C288 ) \nC31_=_C289( C31 C289 ) C31_=_C290( C31 C290 ) C31_=_C291( C31 C291 ) C31_=_C292( C31 C292 ) C31_=_C293( C31 C293 ) C31_=_C294( C31 C294 ) \nC31_=_C295( C31 C295 ) C31_=_C296( C31 C296 ) C41_=_C115( C41 C115 ) C41_=_C178( C41 C178 ) C41_=_C289( C41 C289 ) C41_=_C333( C41 C333 ) \nC41_=_C778( C41 C778 ) C41_=_C1289( C41 C1289 ) C41_=_C1469( C41 C1469 ) C41_=_C2022( C41 C2022 ) C41_=_C2697( C41 C2697 ) C41_=_C2806( C41 C2806 ) \nC41_=_C2939( C41 C2939 ) C41_=_C2973( C41 C2973 ) C41_=_C3057( C41 C3057 ) C41_=_C3171( C41 C3171 ) C41_=_C3172( C41 C3172 ) C41_=_C3173( C41 C3173 ) \nC41_=_C3174( C41 C3174 ) C41_=_C3175( C41 C3175 ) C41_=_C3176( C41 C3176 ) C41_=_C3177( C41 C3177 ) C41_=_C3178( C41 C3178 ) C41_=_C3179( C41 C3179 ) \nC41_=_C3180( C41 C3180 ) C77_=_C102( C77 C102 ) C77_=_C126( C77 C126 ) C77_=_C168( C77 C168 ) C77_=_C184( C77 C184 ) C77_=_C202( C77 C202 ) \nC77_=_C234( C77 C234 ) C77_=_C281( C77 C281 ) C77_=_C282( C77 C282 ) C77_=_C283( C77 C283 ) C77_=_C284( C77 C284 ) C77_=_C285( C77 C285 ) \nC77_=_C286( C77 C286 ) C77_=_C287( C77 C287 ) C77_=_C288( C77 C288 ) C77_=_C289( C77 C289 ) C77_=_C290( C77 C290 ) C77_=_C291( C77 C291 ) \nC77_=_C292( C77 C292 ) C77_=_C293( C77 C293 ) C77_=_C294( C77 C294 ) C77_=_C295( C77 C295 ) C77_=_C296( C77 C296 ) C102_=_C115( C102 C115 ) \nC102_=_C126( C102 C126 ) C102_=_C168( C102 C168 ) C102_=_C184( C102 C184 ) C102_=_C202( C102 C202 ) C102_=_C234( C102 C234 ) C102_=_C281( C102 C281 ) \nC102_=_C282( C102 C282 ) C102_=_C283( C102 C283 ) C102_=_C284( C102 C284 ) C102_=_C285( C102 C285 ) C102_=_C286( C102 C286 ) C102_=_C287( C102 C287 ) \nC102_=_C288( C102 C288 ) C102_=_C289( C102 C289 ) C102_=_C290( C102 C290 ) C102_=_C291( C102 C291 ) C102_=_C292( C102 C292 ) C102_=_C293( C102 C293 ) \nC102_=_C294( C102 C294 ) C102_=_C295( C102 C295 ) C102_=_C296( C102 C296 ) C115_=_C178( C115 C178 ) C115_=_C289( C115 C289 ) C115_=_C333( C115 C333 ) \nC115_=_C778( C115 C778 ) C115_=_C1289( C115 C1289 ) C115_=_C1469( C115 C1469 ) C115_=_C2022( C115 C2022 ) C115_=_C2697( C115 C2697 ) C115_=_C2806( C115 C2806 ) \nC115_=_C2939( C115 C2939 ) C115_=_C2973( C115 C2973</w:t>
      </w:r>
    </w:p>
    <w:p>
      <w:pPr>
        <w:pStyle w:val="PreformattedText"/>
        <w:bidi w:val="0"/>
        <w:spacing w:before="0" w:after="0"/>
        <w:jc w:val="left"/>
        <w:rPr/>
      </w:pPr>
      <w:r>
        <w:rPr/>
        <w:t xml:space="preserve"> </w:t>
      </w:r>
      <w:r>
        <w:rPr/>
        <w:t>) C115_=_C3057( C115 C3057 ) C115_=_C3171( C115 C3171 ) C115_=_C3172( C115 C3172 ) C115_=_C3173( C115 C3173 ) \nC115_=_C3174( C115 C3174 ) C115_=_C3175( C115 C3175 ) C115_=_C3176( C115 C3176 ) C115_=_C3177( C115 C3177 ) C115_=_C3178( C115 C3178 ) C115_=_C3179( C115 C3179 ) \nC115_=_C3180( C115 C3180 ) C126_=_C168( C126 C168 ) C126_=_C184( C126 C184 ) C126_=_C202( C126 C202 ) C126_=_C234( C126 C234 ) C126_=_C281( C126 C281 ) \nC126_=_C282( C126 C282 ) C126_=_C283( C126 C283 ) C126_=_C284( C126 C284 ) C126_=_C285( C126 C285 ) C126_=_C286( C126 C286 ) C126_=_C287( C126 C287 ) \nC126_=_C288( C126 C288 ) C126_=_C289( C126 C289 ) C126_=_C290( C126 C290 ) C126_=_C291( C126 C291 ) C126_=_C292( C126 C292 ) C126_=_C293( C126 C293 ) \nC126_=_C294( C126 C294 ) C126_=_C295( C126 C295 ) C126_=_C296( C126 C296 ) C168_=_C178( C168 C178 ) C168_=_C184( C168 C184 ) C168_=_C202( C168 C202 ) \nC168_=_C234( C168 C234 ) C168_=_C281( C168 C281 ) C168_=_C282( C168 C282 ) C168_=_C283( C168 C283 ) C168_=_C284( C168 C284 ) C168_=_C285( C168 C285 ) \nC168_=_C286( C168 C286 ) C168_=_C287( C168 C287 ) C168_=_C288( C168 C288 ) C168_=_C289( C168 C289 ) C168_=_C290( C168 C290 ) C168_=_C291( C168 C291 ) \nC168_=_C292( C168 C292 ) C168_=_C293( C168 C293 ) C168_=_C294( C168 C294 ) C168_=_C295( C168 C295 ) C168_=_C296( C168 C296 ) C178_=_C289( C178 C289 ) \nC178_=_C333( C178 C333 ) C178_=_C778( C178 C778 ) C178_=_C1289( C178 C1289 ) C178_=_C1469( C178 C1469 ) C178_=_C2022( C178 C2022 ) C178_=_C2697( C178 C2697 ) \nC178_=_C2806( C178 C2806 ) C178_=_C2939( C178 C2939 ) C178_=_C2973( C178 C2973 ) C178_=_C3057( C178 C3057 ) C178_=_C3171( C178 C3171 ) C178_=_C3172( C178 C3172 ) \nC178_=_C3173( C178 C3173 ) C178_=_C3174( C178 C3174 ) C178_=_C3175( C178 C3175 ) C178_=_C3176( C178 C3176 ) C178_=_C3177( C178 C3177 ) C178_=_C3178( C178 C3178 ) \nC178_=_C3179( C178 C3179 ) C178_=_C3180( C178 C3180 ) C184_=_C202( C184 C202 ) C184_=_C234( C184 C234 ) C184_=_C281( C184 C281 ) C184_=_C282( C184 C282 ) \nC184_=_C283( C184 C283 ) C184_=_C284( C184 C284 ) C184_=_C285( C184 C285 ) C184_=_C286( C184 C286 ) C184_=_C287( C184 C287 ) C184_=_C288( C184 C288 ) \nC184_=_C289( C184 C289 ) C184_=_C290( C184 C290 ) C184_=_C291( C184 C291 ) C184_=_C292( C184 C292 ) C184_=_C293( C184 C293 ) C184_=_C294( C184 C294 ) \nC184_=_C295( C184 C295 ) C184_=_C296( C184 C296 ) C202_=_C234( C202 C234 ) C202_=_C281( C202 C281 ) C202_=_C282( C202 C282 ) C202_=_C283( C202 C283 ) \nC202_=_C284( C202 C284 ) C202_=_C285( C202 C285 ) C202_=_C286( C202 C286 ) C202_=_C287( C202 C287 ) C202_=_C288( C202 C288 ) C202_=_C289( C202 C289 ) \nC202_=_C290( C202 C290 ) C202_=_C291( C202 C291 ) C202_=_C292( C202 C292 ) C202_=_C293( C202 C293 ) C202_=_C294( C202 C294 ) C202_=_C295( C202 C295 ) \nC202_=_C296( C202 C296 ) C234_=_C281( C234 C281 ) C234_=_C282( C234 C282 ) C234_=_C283( C234 C283 ) C234_=_C284( C234 C284 ) C234_=_C285( C234 C285 ) \nC234_=_C286( C234 C286 ) C234_=_C287( C234 C287 ) C234_=_C288( C234 C288 ) C234_=_C289( C234 C289 ) C234_=_C290( C234 C290 ) C234_=_C291( C234 C291 ) \nC234_=_C292( C234 C292 ) C234_=_C293( C234 C293 ) C234_=_C294( C234 C294 ) C234_=_C295( C234 C295 ) C234_=_C296( C234 C29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333( C282 C333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4_=_C285( C284 C285 ) C284_=_C286( C284 C286 ) C284_=_C287( C284 C287 ) C284_=_C288( C284 C288 ) C284_=_C289( C284 C289 ) C284_=_C290( C284 C290 ) \nC284_=_C291( C284 C291 ) C284_=_C292( C284 C292 ) C284_=_C293( C284 C293 ) C284_=_C294( C284 C294 ) C284_=_C295( C284 C295 ) C284_=_C296( C284 C296 ) \nC285_=_C286( C285 C286 ) C285_=_C287( C285 C287 ) C285_=_C288( C285 C288 ) C285_=_C289( C285 C289 ) C285_=_C290( C285 C290 ) C285_=_C291( C285 C291 ) \nC285_=_C292( C285 C292 ) C285_=_C293( C285 C293 ) C285_=_C294( C285 C294 ) C285_=_C295( C285 C295 ) C285_=_C296( C285 C296 ) C285_=_C1469( C285 C1469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7_=_C2697( C287 C2697 ) C288_=_C289( C288 C289 ) C288_=_C290( C288 C290 ) C288_=_C291( C288 C291 ) C288_=_C292( C288 C292 ) \nC288_=_C293( C288 C293 ) C288_=_C294( C288 C294 ) C288_=_C295( C288 C295 ) C288_=_C296( C288 C296 ) C289_=_C290( C289 C290 ) C289_=_C291( C289 C291 ) \nC289_=_C292( C289 C292 ) C289_=_C293( C289 C293 ) C289_=_C294( C289 C294 ) C289_=_C295( C289 C295 ) C289_=_C296( C289 C296 ) C289_=_C333( C289 C333 ) \nC289_=_C778( C289 C778 ) C289_=_C1289( C289 C1289 ) C289_=_C1469( C289 C1469 ) C289_=_C2022( C289 C2022 ) C289_=_C2697( C289 C2697 ) C289_=_C2806( C289 C2806 ) \nC289_=_C2939( C289 C2939 ) C289_=_C2973( C289 C2973 ) C289_=_C3057( C289 C3057 ) C289_=_C3171( C289 C3171 ) C289_=_C3172( C289 C3172 ) C289_=_C3173( C289 C3173 ) \nC289_=_C3174( C289 C3174 ) C289_=_C3175( C289 C3175 ) C289_=_C3176( C289 C3176 ) C289_=_C3177( C289 C3177 ) C289_=_C3178( C289 C3178 ) C289_=_C3179( C289 C3179 ) \nC289_=_C3180( C289 C3180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3_=_C294( C293 C294 ) C293_=_C295( C293 C295 ) \nC293_=_C296( C293 C296 ) C293_=_C3176( C293 C3176 ) C294_=_C295( C294 C295 ) C294_=_C296( C294 C296 ) C295_=_C296( C295 C296 ) C333_=_C778( C333 C778 ) \nC333_=_C1289( C333 C1289 ) C333_=_C1469( C333 C1469 ) C333_=_C2022( C333 C2022 ) C333_=_C2697( C333 C2697 ) C333_=_C2806( C333 C2806 ) C333_=_C2939( C333 C2939 ) \nC333_=_C2973( C333 C2973 ) C333_=_C3057( C333 C3057 ) C333_=_C3171( C333 C3171 ) C333_=_C3172( C333 C3172 ) C333_=_C3173( C333 C3173 ) C333_=_C3174( C333 C3174 ) \nC333_=_C3175( C333 C3175 ) C333_=_C3176( C333 C3176 ) C333_=_C3177( C333 C3177 ) C333_=_C3178( C333 C3178 ) C333_=_C3179( C333 C3179 ) C333_=_C3180( C333 C3180 ) \nC778_=_C1289( C778 C1289 ) C778_=_C1469( C778 C1469 ) C778_=_C2022( C778 C2022 ) C778_=_C2697( C778 C2697 ) C778_=_C2806( C778 C2806 ) C778_=_C2939( C778 C2939 ) \nC778_=_C2973( C778 C2973 ) C778_=_C3057( C778 C3057 ) C778_=_C3171( C778 C3171 ) C778_=_C3172( C778 C3172 ) C778_=_C3173( C778 C3173 ) C778_=_C3174( C778 C3174 ) \nC778_=_C3175( C778 C3175 ) C778_=_C3176( C778 C3176 ) C778_=_C3177( C778 C3177 ) C778_=_C3178( C778 C3178 ) C778_=_C3179( C778 C3179 ) C778_=_C3180( C778 C3180 ) \nC1289_=_C1469( C1289 C1469 ) C1289_=_C2022( C1289 C2022 ) C1289_=_C2697( C1289 C2697 ) C1289_=_C2806( C1289 C2806 ) C1289_=_C2939( C1289 C2939 ) C1289_=_C2973( C1289 C2973 ) \nC1289_=_C3057( C1289 C3057 ) C1289_=_C3171( C1289 C3171 ) C1289_=_C3172( C1289 C3172 ) C1289_=_C3173( C1289 C3173 ) C1289_=_C3174( C1289 C3174 ) C1289_=_C3175( C1289 C3175 ) \nC1289_=_C3176( C1289 C3176 ) C1289_=_C3177( C1289 C3177 ) C1289_=_C3178( C1289 C3178 ) C1289_=_C3179( C1289 C3179 ) C1289_=_C3180( C1289 C3180 ) C1469_=_C2022( C1469 C2022 ) \nC1469_=_C2697( C1469 C2697 ) C1469_=_C2806( C1469 C2806 ) C1469_=_C2939( C1469 C2939 ) C1469_=_C2973( C1469 C2973 ) C1469_=_C3057( C1469 C3057 ) C1469_=_C3171( C1469 C3171 ) \nC1469_=_C3172( C1469 C3172 ) C1469_=_C3173( C1469 C3173 ) C1469_=_C3174( C1469 C3174 ) C1469_=_C3175( C1469 C3175 ) C1469_=_C3176( C1469 C3176 ) C1469_=_C3177( C1469 C3177 ) \nC1469_=_C3178( C1469 C3178 ) C1469_=_C3179( C1469 C3179 ) C1469_=_C3180( C1469 C3180 ) C2022_=_C2697( C2022 C2697 ) C2022_=_C2806( C2022 C2806 ) C2022_=_C2939( C2022 C2939 ) \nC2022_=_C2973( C2022 C2973 ) C2022_=_C3057( C2022 C3057 ) C2022_=_C3171( C2022 C3171 ) C2022_=_C3172( C2022 C3172 ) C2022_=_C3173( C2022 C3173 ) C2022_=_C3174( C2022 C3174 ) \nC2022_=_C3175( C2022 C3175 ) C2022_=_C3176( C2022 C3176 ) C2022_=_C3177( C2022 C3177 ) C2022_=_C3178( C2022 C3178 ) C2022_=_C3179( C2022 C3179 ) C2022_=_C3180( C2022 C3180 ) \nC2697_=_C2806( C2697 C2806 ) C2697_=_C2939( C2697 C2939 ) C2697_=_C2973( C2697 C2973 ) C2697_=_C3057( C2697 C3057 ) C2697_=_C3171( C2697 C3171 ) C2697_=_C3172( C2697 C3172 ) \nC2697_=_C3173( C2697 C3173 ) C2697_=_C3174( C2697 C3174 ) C2697_=_C3175( C2697 C3175 ) C2697_=_C3176( C2697 C3176 ) C2697_=_C3177( C2697 C3177 ) C2697_=_C3178( C2697 C3178 ) \nC2697_=_C3179( C2697 C3179 ) C2697_=_C3180( C2697 C3180 ) C2806_=_C2939( C2806 C2939 ) C2806_=_C2973( C2806 C2973 ) C2806_=_C3057( C2806 C3057 ) C2806_=_C3171( C2806 C3171 ) \nC2806_=_C3172( C2806 C3172 ) C2806_=_C3173( C2806 C3173 ) C2806_=_C3174( C2806 C3174 ) C2806_=_C3175(</w:t>
      </w:r>
    </w:p>
    <w:p>
      <w:pPr>
        <w:pStyle w:val="PreformattedText"/>
        <w:bidi w:val="0"/>
        <w:spacing w:before="0" w:after="0"/>
        <w:jc w:val="left"/>
        <w:rPr/>
      </w:pPr>
      <w:r>
        <w:rPr/>
        <w:t xml:space="preserve"> </w:t>
      </w:r>
      <w:r>
        <w:rPr/>
        <w:t>C2806 C3175 ) C2806_=_C3176( C2806 C3176 ) C2806_=_C3177( C2806 C3177 ) \nC2806_=_C3178( C2806 C3178 ) C2806_=_C3179( C2806 C3179 ) C2806_=_C3180( C2806 C3180 ) C2939_=_C2973( C2939 C2973 ) C2939_=_C3057( C2939 C3057 ) C2939_=_C3171( C2939 C3171 ) \nC2939_=_C3172( C2939 C3172 ) C2939_=_C3173( C2939 C3173 ) C2939_=_C3174( C2939 C3174 ) C2939_=_C3175( C2939 C3175 ) C2939_=_C3176( C2939 C3176 ) C2939_=_C3177( C2939 C3177 ) \nC2939_=_C3178( C2939 C3178 ) C2939_=_C3179( C2939 C3179 ) C2939_=_C3180( C2939 C3180 ) C2973_=_C3057( C2973 C3057 ) C2973_=_C3171( C2973 C3171 ) C2973_=_C3172( C2973 C3172 ) \nC2973_=_C3173( C2973 C3173 ) C2973_=_C3174( C2973 C3174 ) C2973_=_C3175( C2973 C3175 ) C2973_=_C3176( C2973 C3176 ) C2973_=_C3177( C2973 C3177 ) C2973_=_C3178( C2973 C3178 ) \nC2973_=_C3179( C2973 C3179 ) C2973_=_C3180( C2973 C3180 ) C3057_=_C3171( C3057 C3171 ) C3057_=_C3172( C3057 C3172 ) C3057_=_C3173( C3057 C3173 ) C3057_=_C3174( C3057 C3174 ) \nC3057_=_C3175( C3057 C3175 ) C3057_=_C3176( C3057 C3176 ) C3057_=_C3177( C3057 C3177 ) C3057_=_C3178( C3057 C3178 ) C3057_=_C3179( C3057 C3179 ) C3057_=_C3180( C3057 C3180 ) \nC3171_=_C3172( C3171 C3172 ) C3171_=_C3173( C3171 C3173 ) C3171_=_C3174( C3171 C3174 ) C3171_=_C3175( C3171 C3175 ) C3171_=_C3176( C3171 C3176 ) C3171_=_C3177( C3171 C3177 ) \nC3171_=_C3178( C3171 C3178 ) C3171_=_C3179( C3171 C3179 ) C3171_=_C3180( C3171 C3180 ) C3172_=_C3173( C3172 C3173 ) C3172_=_C3174( C3172 C3174 ) C3172_=_C3175( C3172 C3175 ) \nC3172_=_C3176( C3172 C3176 ) C3172_=_C3177( C3172 C3177 ) C3172_=_C3178( C3172 C3178 ) C3172_=_C3179( C3172 C3179 ) C3172_=_C3180( C3172 C3180 ) C3173_=_C3174( C3173 C3174 ) \nC3173_=_C3175( C3173 C3175 ) C3173_=_C3176( C3173 C3176 ) C3173_=_C3177( C3173 C3177 ) C3173_=_C3178( C3173 C3178 ) C3173_=_C3179( C3173 C3179 ) C3173_=_C3180( C3173 C3180 ) \nC3174_=_C3175( C3174 C3175 ) C3174_=_C3176( C3174 C3176 ) C3174_=_C3177( C3174 C3177 ) C3174_=_C3178( C3174 C3178 ) C3174_=_C3179( C3174 C3179 ) C3174_=_C3180( C3174 C3180 ) \nC3175_=_C3176( C3175 C3176 ) C3175_=_C3177( C3175 C3177 ) C3175_=_C3178( C3175 C3178 ) C3175_=_C3179( C3175 C3179 ) C3175_=_C3180( C3175 C3180 ) C3176_=_C3177( C3176 C3177 ) \nC3176_=_C3178( C3176 C3178 ) C3176_=_C3179( C3176 C3179 ) C3176_=_C3180( C3176 C3180 ) C3177_=_C3178( C3177 C3178 ) C3177_=_C3179( C3177 C3179 ) C3177_=_C3180( C3177 C3180 ) \nC3178_=_C3179( C3178 C3179 ) C3178_=_C3180( C3178 C3180 ) C3179_=_C3180( C3179 C3180 ) "];247-&gt;316[label="48: C10 C18 C31 C41 C77 \nC102 C115 C126 C168 C178 C184 \nC202 C234 C281 C282 C283 C284 \nC285 C286 C287 C288 C290 C291 \nC292 C293 C294 C295 C296 C333 \nC778 C1289 C1469 C2022 C2697 C2806 \nC2939 C2973 C3057 C3171 C3172 C3173 \nC3174 C3175 C3176 C3177 C3178 C3179 \nC3180 \n560: C10_=_C18 ,C10_=_C31 ,C10_=_C77 ,C10_=_C102 ,C10_=_C126 ,\nC10_=_C168 ,C10_=_C184 ,C10_=_C202 ,C10_=_C234 ,C10_=_C281 ,C10_=_C282 ,\nC10_=_C283 ,C10_=_C284 ,C10_=_C285 ,C10_=_C286 ,C10_=_C287 ,C10_=_C288 ,\nC10_=_C290 ,C10_=_C291 ,C10_=_C292 ,C10_=_C293 ,C10_=_C294 ,C10_=_C295 ,\nC10_=_C296 ,C18_=_C41 ,C18_=_C115 ,C18_=_C178 ,C18_=_C333 ,C18_=_C778 ,\nC18_=_C1289 ,C18_=_C1469 ,C18_=_C2022 ,C18_=_C2697 ,C18_=_C2806 ,C18_=_C2939 ,\nC18_=_C2973 ,C18_=_C3057 ,C18_=_C3171 ,C18_=_C3172 ,C18_=_C3173 ,C18_=_C3174 ,\nC18_=_C3175 ,C18_=_C3176 ,C18_=_C3177 ,C18_=_C3178 ,C18_=_C3179 ,C18_=_C3180 ,\nC31_=_C41 ,C31_=_C77 ,C31_=_C102 ,C31_=_C126 ,C31_=_C168 ,C31_=_C184 ,\nC31_=_C202 ,C31_=_C234 ,C31_=_C281 ,C31_=_C282 ,C31_=_C283 ,C31_=_C284 ,\nC31_=_C285 ,C31_=_C286 ,C31_=_C287 ,C31_=_C288 ,C31_=_C290 ,C31_=_C291 ,\nC31_=_C292 ,C31_=_C293 ,C31_=_C294 ,C31_=_C295 ,C31_=_C296 ,C41_=_C115 ,\nC41_=_C178 ,C41_=_C333 ,C41_=_C778 ,C41_=_C1289 ,C41_=_C1469 ,C41_=_C2022 ,\nC41_=_C2697 ,C41_=_C2806 ,C41_=_C2939 ,C41_=_C2973 ,C41_=_C3057 ,C41_=_C3171 ,\nC41_=_C3172 ,C41_=_C3173 ,C41_=_C3174 ,C41_=_C3175 ,C41_=_C3176 ,C41_=_C3177 ,\nC41_=_C3178 ,C41_=_C3179 ,C41_=_C3180 ,C77_=_C102 ,C77_=_C126 ,C77_=_C168 ,\nC77_=_C184 ,C77_=_C202 ,C77_=_C234 ,C77_=_C281 ,C77_=_C282 ,C77_=_C283 ,\nC77_=_C284 ,C77_=_C285 ,C77_=_C286 ,C77_=_C287 ,C77_=_C288 ,C77_=_C290 ,\nC77_=_C291 ,C77_=_C292 ,C77_=_C293 ,C77_=_C294 ,C77_=_C295 ,C77_=_C296 ,\nC102_=_C115 ,C102_=_C126 ,C102_=_C168 ,C102_=_C184 ,C102_=_C202 ,C102_=_C234 ,\nC102_=_C281 ,C102_=_C282 ,C102_=_C283 ,C102_=_C284 ,C102_=_C285 ,C102_=_C286 ,\nC102_=_C287 ,C102_=_C288 ,C102_=_C290 ,C102_=_C291 ,C102_=_C292 ,C102_=_C293 ,\nC102_=_C294 ,C102_=_C295 ,C102_=_C296 ,C115_=_C178 ,C115_=_C333 ,C115_=_C778 ,\nC115_=_C1289 ,C115_=_C1469 ,C115_=_C2022 ,C115_=_C2697 ,C115_=_C2806 ,C115_=_C2939 ,\nC115_=_C2973 ,C115_=_C3057 ,C115_=_C3171 ,C115_=_C3172 ,C115_=_C3173 ,C115_=_C3174 ,\nC115_=_C3175 ,C115_=_C3176 ,C115_=_C3177 ,C115_=_C3178 ,C115_=_C3179 ,C115_=_C3180 ,\nC126_=_C168 ,C126_=_C184 ,C126_=_C202 ,C126_=_C234 ,C126_=_C281 ,C126_=_C282 ,\nC126_=_C283 ,C126_=_C284 ,C126_=_C285 ,C126_=_C286 ,C126_=_C287 ,C126_=_C288 ,\nC126_=_C290 ,C126_=_C291 ,C126_=_C292 ,C126_=_C293 ,C126_=_C294 ,C126_=_C295 ,\nC126_=_C296 ,C168_=_C178 ,C168_=_C184 ,C168_=_C202 ,C168_=_C234 ,C168_=_C281 ,\nC168_=_C282 ,C168_=_C283 ,C168_=_C284 ,C168_=_C285 ,C168_=_C286 ,C168_=_C287 ,\nC168_=_C288 ,C168_=_C290 ,C168_=_C291 ,C168_=_C292 ,C168_=_C293 ,C168_=_C294 ,\nC168_=_C295 ,C168_=_C296 ,C178_=_C333 ,C178_=_C778 ,C178_=_C1289 ,C178_=_C1469 ,\nC178_=_C2022 ,C178_=_C2697 ,C178_=_C2806 ,C178_=_C2939 ,C178_=_C2973 ,C178_=_C3057 ,\nC178_=_C3171 ,C178_=_C3172 ,C178_=_C3173 ,C178_=_C3174 ,C178_=_C3175 ,C178_=_C3176 ,\nC178_=_C3177 ,C178_=_C3178 ,C178_=_C3179 ,C178_=_C3180 ,C184_=_C202 ,C184_=_C234 ,\nC184_=_C281 ,C184_=_C282 ,C184_=_C283 ,C184_=_C284 ,C184_=_C285 ,C184_=_C286 ,\nC184_=_C287 ,C184_=_C288 ,C184_=_C290 ,C184_=_C291 ,C184_=_C292 ,C184_=_C293 ,\nC184_=_C294 ,C184_=_C295 ,C184_=_C296 ,C202_=_C234 ,C202_=_C281 ,C202_=_C282 ,\nC202_=_C283 ,C202_=_C284 ,C202_=_C285 ,C202_=_C286 ,C202_=_C287 ,C202_=_C288 ,\nC202_=_C290 ,C202_=_C291 ,C202_=_C292 ,C202_=_C293 ,C202_=_C294 ,C202_=_C295 ,\nC202_=_C296 ,C234_=_C281 ,C234_=_C282 ,C234_=_C283 ,C234_=_C284 ,C234_=_C285 ,\nC234_=_C286 ,C234_=_C287 ,C234_=_C288 ,C234_=_C290 ,C234_=_C291 ,C234_=_C292 ,\nC234_=_C293 ,C234_=_C294 ,C234_=_C295 ,C234_=_C296 ,C281_=_C282 ,C281_=_C283 ,\nC281_=_C284 ,C281_=_C285 ,C281_=_C286 ,C281_=_C287 ,C281_=_C288 ,C281_=_C290 ,\nC281_=_C291 ,C281_=_C292 ,C281_=_C293 ,C281_=_C294 ,C281_=_C295 ,C281_=_C296 ,\nC282_=_C283 ,C282_=_C284 ,C282_=_C285 ,C282_=_C286 ,C282_=_C287 ,C282_=_C288 ,\nC282_=_C290 ,C282_=_C291 ,C282_=_C292 ,C282_=_C293 ,C282_=_C294 ,C282_=_C295 ,\nC282_=_C296 ,C282_=_C333 ,C283_=_C284 ,C283_=_C285 ,C283_=_C286 ,C283_=_C287 ,\nC283_=_C288 ,C283_=_C290 ,C283_=_C291 ,C283_=_C292 ,C283_=_C293 ,C283_=_C294 ,\nC283_=_C295 ,C283_=_C296 ,C284_=_C285 ,C284_=_C286 ,C284_=_C287 ,C284_=_C288 ,\nC284_=_C290 ,C284_=_C291 ,C284_=_C292 ,C284_=_C293 ,C284_=_C294 ,C284_=_C295 ,\nC284_=_C296 ,C285_=_C286 ,C285_=_C287 ,C285_=_C288 ,C285_=_C290 ,C285_=_C291 ,\nC285_=_C292 ,C285_=_C293 ,C285_=_C294 ,C285_=_C295 ,C285_=_C296 ,C285_=_C1469 ,\nC286_=_C287 ,C286_=_C288 ,C286_=_C290 ,C286_=_C291 ,C286_=_C292 ,C286_=_C293 ,\nC286_=_C294 ,C286_=_C295 ,C286_=_C296 ,C287_=_C288 ,C287_=_C290 ,C287_=_C291 ,\nC287_=_C292 ,C287_=_C293 ,C287_=_C294 ,C287_=_C295 ,C287_=_C296 ,C287_=_C2697 ,\nC288_=_C290 ,C288_=_C291 ,C288_=_C292 ,C288_=_C293 ,C288_=_C294 ,C288_=_C295 ,\nC288_=_C296 ,C290_=_C291 ,C290_=_C292 ,C290_=_C293 ,C290_=_C294 ,C290_=_C295 ,\nC290_=_C296 ,C291_=_C292 ,C291_=_C293 ,C291_=_C294 ,C291_=_C295 ,C291_=_C296 ,\nC292_=_C293 ,C292_=_C294 ,C292_=_C295 ,C292_=_C296 ,C293_=_C294 ,C293_=_C295 ,\nC293_=_C296 ,C293_=_C3176 ,C294_=_C295 ,C294_=_C296 ,C295_=_C296 ,C333_=_C778 ,\nC333_=_C1289 ,C333_=_C1469 ,C333_=_C2022 ,C333_=_C2697 ,C333_=_C2806 ,C333_=_C2939 ,\nC333_=_C2973 ,C333_=_C3057 ,C333_=_C3171 ,C333_=_C3172 ,C333_=_C3173 ,C333_=_C3174 ,\nC333_=_C3175 ,C333_=_C3176 ,C333_=_C3177 ,C333_=_C3178 ,C333_=_C3179 ,C333_=_C3180 ,\nC778_=_C1289 ,C778_=_C1469 ,C778_=_C2022 ,C778_=_C2697 ,C778_=_C2806 ,C778_=_C2939 ,\nC778_=_C2973 ,C778_=_C3057 ,C778_=_C3171 ,C778_=_C3172 ,C778_=_C3173 ,C778_=_C3174 ,\nC778_=_C3175 ,C778_=_C3176 ,C778_=_C3177 ,C778_=_C3178 ,C778_=_C3179 ,C778_=_C3180 ,\nC1289_=_C1469 ,C1289_=_C2022 ,C1289_=_C2697 ,C1289_=_C2806 ,C1289_=_C2939 ,C1289_=_C2973 ,\nC1289_=_C3057 ,C1289_=_C3171 ,C1289_=_C3172 ,C1289_=_C3173 ,C1289_=_C3174 ,C1289_=_C3175 ,\nC1289_=_C3176 ,C1289_=_C3177 ,C1289_=_C3178 ,C1289_=_C3179 ,C1289_=_C3180 ,C1469_=_C2022 ,\nC1469_=_C2697 ,C1469_=_C2806 ,C1469_=_C2939 ,C1469_=_C2973 ,C1469_=_C3057 ,C1469_=_C3171 ,\nC1469_=_C3172 ,C1469_=_C3173 ,C1469_=_C3174 ,C1469_=_C3175 ,C1469_=_C3176 ,C1469_=_C3177 ,\nC1469_=_C3178 ,C1469_=_C3179 ,C1469_=_C3180 ,C2022_=_C2697 ,C2022_=_C2806 ,C2022_=_C2939 ,\nC2022_=_C2973 ,C2022_=_C3057 ,C2022_=_C3171 ,C2022_=_C3172 ,C2022_=_C3173 ,C2022_=_C3174 ,\nC2022_=_C3175 ,C2022_=_C3176 ,C2022_=_C3177 ,C2022_=_C3178 ,C2022_=_C3179 ,C2022_=_C3180 ,\nC2697_=_C2806 ,C2697_=_C2939 ,C2697_=_C2973 ,C2697_=_C3057 ,C2697_=_C3171 ,C2697_=_C3172 ,\nC2697_=_C3173 ,C2697_=_C3174 ,C2697_=_C3175 ,C2697_=_C3176 ,C2697_=_C3177 ,C2697_=_C3178 ,\nC2697_=_C3179 ,C2697_=_C3180 ,C2806_=_C2939 ,C2806_=_C2973 ,C2806_=_C3057 ,C2806_=_C3171 ,\nC2806_=_C3172 ,C2806_=_C3173 ,C2806_=_C3174 ,C2806_=_C3175 ,C2806_=_C3176 ,C2806_=_C3177 ,\nC2806_=_C3178 ,C2806_=_C3179 ,C2806_=_C3180 ,C2939_=_C2973 ,C2939_=_C3057 ,C2939_=_C3171 ,\nC2939_=_C3172 ,C2939_=_C3173 ,C2939_=_C3174 ,C2939_=_C3175 ,C2939_=_C3176 ,C2939_=_C3177 ,\nC2939_=_C3178 ,C2939_=_C3179 ,C2939_=_C3180 ,C2973_=_C3057 ,C2973_=_C3171 ,C2973_=_C3172 ,\nC2973_=_C3173 ,C2973_=_C3174 ,C2973_=_C3175 ,C2973_=_C3176 ,C2973_=_C3177 ,C2973_=_C3178 ,\nC2973_=_C3179 ,C2973_=_C3180 ,C3057_=_C3171 ,C3057_=_C3172 ,C3057_=_C3173 ,C3057_=_C3174 ,\nC3057_=_C3175 ,C3057_=_C3176 ,C3057_=_C3177 ,C3057_=_C3178 ,C3057_=_C3179 ,C3057_=_C3180 ,\nC3171_=_C3172 ,C3171_=_C3173 ,C3171_=_C3174 ,C3171_=_C3175 ,C3171_=_C3176 ,C3171_=_C3177</w:t>
      </w:r>
    </w:p>
    <w:p>
      <w:pPr>
        <w:pStyle w:val="PreformattedText"/>
        <w:bidi w:val="0"/>
        <w:spacing w:before="0" w:after="0"/>
        <w:jc w:val="left"/>
        <w:rPr/>
      </w:pPr>
      <w:r>
        <w:rPr/>
        <w:t xml:space="preserve"> </w:t>
      </w:r>
      <w:r>
        <w:rPr/>
        <w:t>,\nC3171_=_C3178 ,C3171_=_C3179 ,C3171_=_C3180 ,C3172_=_C3173 ,C3172_=_C3174 ,C3172_=_C3175 ,\nC3172_=_C3176 ,C3172_=_C3177 ,C3172_=_C3178 ,C3172_=_C3179 ,C3172_=_C3180 ,C3173_=_C3174 ,\nC3173_=_C3175 ,C3173_=_C3176 ,C3173_=_C3177 ,C3173_=_C3178 ,C3173_=_C3179 ,C3173_=_C3180 ,\nC3174_=_C3175 ,C3174_=_C3176 ,C3174_=_C3177 ,C3174_=_C3178 ,C3174_=_C3179 ,C3174_=_C3180 ,\nC3175_=_C3176 ,C3175_=_C3177 ,C3175_=_C3178 ,C3175_=_C3179 ,C3175_=_C3180 ,C3176_=_C3177 ,\nC3176_=_C3178 ,C3176_=_C3179 ,C3176_=_C3180 ,C3177_=_C3178 ,C3177_=_C3179 ,C3177_=_C3180 ,\nC3178_=_C3179 ,C3178_=_C3180 ,C3179_=_C3180 ,"];317[shape=box, label="id:317 level: 7\n53: C0 C2 C23 C24 C25 \nC26 C27 C28 C29 C30 C31 \nC32 C33 C34 C35 C36 C37 \nC38 C39 C40 C41 C42 C43 \nC44 C45 C46 C47 C48 C71 \nC72 C73 C74 C75 C76 C77 \nC78 C79 C80 C81 C82 C83 \nC84 C85 C86 C87 C88 C89 \nC90 C91 C92 C93 C94 C95 \n715: C0_=_C2( C0 C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2_=_C23( C2 C23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71( C26 C71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72( C28 C7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75( C29 C75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76( C30 C76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77( C31 C77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79( C32 C7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80( C33 C80 ) \nC34_=_C35( C34 C35 ) C34_=_C36( C34 C36 ) C34_=_C37( C34 C37 ) C34_=_C38( C34 C38 ) C34_=_C39( C34 C39 ) C34_=_C40( C34 C40 ) \nC34_=_C41( C34 C41 ) C34_=_C42( C34 C42 ) C34_=_C43( C34 C43 ) C34_=_C44( C34 C44 ) C34_=_C45( C34 C45 ) C34_=_C46( C34 C46 ) \nC34_=_C47( C34 C47 ) C34_=_C48( C34 C48 ) C34_=_C81( C34 C81 ) C35_=_C36( C35 C36 ) C35_=_C37( C35 C37 ) C35_=_C38( C35 C38 ) \nC35_=_C39( C35 C39 ) C35_=_C40( C35 C40 ) C35_=_C41( C35 C41 ) C35_=_C42( C35 C42 ) C35_=_C43( C35 C43 ) C35_=_C44( C35 C44 ) \nC35_=_C45( C35 C45 ) C35_=_C46( C35 C46 ) C35_=_C47( C35 C47 ) C35_=_C48( C35 C48 ) C36_=_C37( C36 C37 ) C36_=_C38( C36 C38 ) \nC36_=_C39( C36 C39 ) C36_=_C40( C36 C40 ) C36_=_C41( C36 C41 ) C36_=_C42( C36 C42 ) C36_=_C43( C36 C43 ) C36_=_C44( C36 C44 ) \nC36_=_C45( C36 C45 ) C36_=_C46( C36 C46 ) C36_=_C47( C36 C47 ) C36_=_C48( C36 C48 ) C37_=_C38( C37 C38 ) C37_=_C39( C37 C39 ) \nC37_=_C40( C37 C40 ) C37_=_C41( C37 C41 ) C37_=_C42( C37 C42 ) C37_=_C43( C37 C43 ) C37_=_C44( C37 C44 ) C37_=_C45( C37 C45 ) \nC37_=_C46( C37 C46 ) C37_=_C47( C37 C47 ) C37_=_C48( C37 C48 ) C38_=_C39( C38 C39 ) C38_=_C40( C38 C40 ) C38_=_C41( C38 C41 ) \nC38_=_C42( C38 C42 ) C38_=_C43( C38 C43 ) C38_=_C44( C38 C44 ) C38_=_C45( C38 C45 ) C38_=_C46( C38 C46 ) C38_=_C47( C38 C47 ) \nC38_=_C48( C38 C48 ) C38_=_C85( C38 C85 ) C39_=_C40( C39 C40 ) C39_=_C41( C39 C41 ) C39_=_C42( C39 C42 ) C39_=_C43( C39 C43 ) \nC39_=_C44( C39 C44 ) C39_=_C45( C39 C45 ) C39_=_C46( C39 C46 ) C39_=_C47( C39 C47 ) C39_=_C48( C39 C48 ) C40_=_C41( C40 C41 ) \nC40_=_C42( C40 C42 ) C40_=_C43( C40 C43 ) C40_=_C44( C40 C44 ) C40_=_C45( C40 C45 ) C40_=_C46( C40 C46 ) C40_=_C47( C40 C47 ) \nC40_=_C48( C40 C48 ) C41_=_C42( C41 C42 ) C41_=_C43( C41 C43 ) C41_=_C44( C41 C44 ) C41_=_C45( C41 C45 ) C41_=_C46( C41 C46 ) \nC41_=_C47( C41 C47 ) C41_=_C48( C41 C48 ) C42_=_C43( C42 C43 ) C42_=_C44( C42 C44 ) C42_=_C45( C42 C45 ) C42_=_C46( C42 C46 ) \nC42_=_C47( C42 C47 ) C42_=_C48( C42 C48 ) C42_=_C92( C42 C92 ) C43_=_C44( C43 C44 ) C43_=_C45( C43 C45 ) C43_=_C46( C43 C46 ) \nC43_=_C47( C43 C47 ) C43_=_C48( C43 C48 ) C43_=_C93( C43 C93 ) C44_=_C45( C44 C45 ) C44_=_C46( C44 C46 ) C44_=_C47( C44 C47 ) \nC44_=_C48( C44 C48 ) C45_=_C46( C45 C46 ) C45_=_C47( C45 C47 ) C45_=_C48( C45 C48 ) C46_=_C47( C46 C47 ) C46_=_C48( C46 C48 ) \nC46_=_C94( C46 C94 ) C47_=_C48( C47 C48 ) C71_=_C72( C71 C72 ) C71_=_C73( C71 C73 ) C71_=_C74( C71 C74 ) C71_=_C75( C71 C75 ) \nC71_=_C76( C71 C76 ) C71_=_C77( C71 C77 ) C71_=_C78( C71 C78 ) C71_=_C79( C71 C79 ) C71_=_C80( C71 C80 ) C71_=_C81( C71 C81 ) \nC71_=_C82( C71 C82 ) C71_=_C83( C71 C83 ) C71_=_C84( C71 C84 )</w:t>
      </w:r>
    </w:p>
    <w:p>
      <w:pPr>
        <w:pStyle w:val="PreformattedText"/>
        <w:bidi w:val="0"/>
        <w:spacing w:before="0" w:after="0"/>
        <w:jc w:val="left"/>
        <w:rPr/>
      </w:pPr>
      <w:r>
        <w:rPr/>
        <w:t xml:space="preserve"> </w:t>
      </w:r>
      <w:r>
        <w:rPr/>
        <w:t>C71_=_C85( C71 C85 ) C71_=_C86( C71 C86 ) C71_=_C87( C71 C87 ) \nC71_=_C88( C71 C88 ) C71_=_C89( C71 C89 ) C71_=_C90( C71 C90 ) C71_=_C91( C71 C91 ) C71_=_C92( C71 C92 ) C71_=_C93( C71 C93 ) \nC71_=_C94( C71 C94 ) C71_=_C95( C71 C9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80_=_C81( C80 C81 ) C80_=_C82( C80 C82 ) C80_=_C83( C80 C83 ) C80_=_C84( C80 C84 ) \nC80_=_C85( C80 C85 ) C80_=_C86( C80 C86 ) C80_=_C87( C80 C87 ) C80_=_C88( C80 C88 ) C80_=_C89( C80 C89 ) C80_=_C90( C80 C90 ) \nC80_=_C91( C80 C91 ) C80_=_C92( C80 C92 ) C80_=_C93( C80 C93 ) C80_=_C94( C80 C94 ) C80_=_C95( C80 C95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 C82 C84 ) C82_=_C85( 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8_=_C89( C88 C89 ) C88_=_C90( C88 C90 ) \nC88_=_C91( C88 C91 ) C88_=_C92( C88 C92 ) C88_=_C93( C88 C93 ) C88_=_C94( C88 C94 ) C88_=_C95( C88 C95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3_=_C94( C93 C94 ) \nC93_=_C95( C93 C95 ) C94_=_C95( C94 C95 ) "];247-&gt;317[label="52: C0 C2 C24 C25 C26 \nC27 C28 C29 C30 C31 C32 \nC33 C34 C35 C36 C37 C38 \nC39 C40 C41 C42 C43 C44 \nC45 C46 C47 C48 C71 C72 \nC73 C74 C75 C76 C77 C78 \nC79 C80 C81 C82 C83 C84 \nC85 C86 C87 C88 C89 C90 \nC91 C92 C93 C94 C95 \n663: C0_=_C2 ,C0_=_C24 ,C0_=_C25 ,C0_=_C26 ,C0_=_C27 ,\nC0_=_C28 ,C0_=_C29 ,C0_=_C30 ,C0_=_C31 ,C0_=_C32 ,C0_=_C33 ,\nC0_=_C34 ,C0_=_C35 ,C0_=_C36 ,C0_=_C37 ,C0_=_C38 ,C0_=_C39 ,\nC0_=_C40 ,C0_=_C41 ,C0_=_C42 ,C0_=_C43 ,C0_=_C44 ,C0_=_C45 ,\nC0_=_C46 ,C0_=_C47 ,C0_=_C48 ,C2_=_C71 ,C2_=_C72 ,C2_=_C73 ,\nC2_=_C74 ,C2_=_C75 ,C2_=_C76 ,C2_=_C77 ,C2_=_C78 ,C2_=_C79 ,\nC2_=_C80 ,C2_=_C81 ,C2_=_C82 ,C2_=_C83 ,C2_=_C84 ,C2_=_C85 ,\nC2_=_C86 ,C2_=_C87 ,C2_=_C88 ,C2_=_C89 ,C2_=_C90 ,C2_=_C91 ,\nC2_=_C92 ,C2_=_C93 ,C2_=_C94 ,C2_=_C95 ,C24_=_C25 ,C24_=_C26 ,\nC24_=_C27 ,C24_=_C28 ,C24_=_C29 ,C24_=_C30 ,C24_=_C31 ,C24_=_C32 ,\nC24_=_C33 ,C24_=_C34 ,C24_=_C35 ,C24_=_C36 ,C24_=_C37 ,C24_=_C38 ,\nC24_=_C39 ,C24_=_C40 ,C24_=_C41 ,C24_=_C42 ,C24_=_C43 ,C24_=_C44 ,\nC24_=_C45 ,C24_=_C46 ,C24_=_C47 ,C24_=_C48 ,C25_=_C26 ,C25_=_C27 ,\nC25_=_C28 ,C25_=_C29 ,C25_=_C30 ,C25_=_C31 ,C25_=_C32 ,C25_=_C33 ,\nC25_=_C34 ,C25_=_C35 ,C25_=_C36 ,C25_=_C37 ,C25_=_C38 ,C25_=_C39 ,\nC25_=_C40 ,C25_=_C41 ,C25_=_C42 ,C25_=_C43 ,C25_=_C44 ,C25_=_C45 ,\nC25_=_C46 ,C25_=_C47 ,C25_=_C48 ,C26_=_C27 ,C26_=_C28 ,C26_=_C29 ,\nC26_=_C30 ,C26_=_C31 ,C26_=_C32 ,C26_=_C33 ,C26_=_C34 ,C26_=_C35 ,\nC26_=_C36 ,C26_=_C37 ,C26_=_C38 ,C26_=_C39 ,C26_=_C40 ,C26_=_C41 ,\nC26_=_C42 ,C26_=_C43 ,C26_=_C44 ,C26_=_C45 ,C26_=_C46 ,C26_=_C47 ,\nC26_=_C48 ,C26_=_C71 ,C27_=_C28 ,C27_=_C29 ,C27_=_C30 ,C27_=_C31 ,\nC27_=_C32 ,C27_=_C33 ,C27_=_C34 ,C27_=_C35 ,C27_=_C36 ,C27_=_C37 ,\nC27_=_C38 ,C27_=_C39 ,C27_=_C40 ,C27_=_C41 ,C27_=_C42 ,C27_=_C43 ,\nC27_=_C44 ,C27_=_C45 ,C27_=_C46 ,C27_=_C47 ,C27_=_C48 ,C28_=_C29 ,\nC28_=_C30 ,C28_=_C31 ,C28_=_C32 ,C28_=_C33 ,C28_=_C34 ,C28_=_C35 ,\nC28_=_C36 ,C28_=_C37 ,C28_=_C38 ,C28_=_C39 ,C28_=_C40 ,C28_=_C41 ,\nC28_=_C42 ,C28_=_C43 ,C28_=_C44 ,C28_=_C45 ,C28_=_C46 ,C28_=_C47 ,\nC28_=_C48 ,C28_=_C72 ,C29_=_C30 ,C29_=_C31 ,C29_=_C32 ,C29_=_C33 ,\nC29_=_C34 ,C29_=_C35 ,C29_=_C36 ,C29_=_C37 ,C29_=_C38 ,C29_=_C39 ,\nC29_=_C40 ,C29_=_C41 ,C29_=_C42 ,C29_=_C43 ,C29_=_C44 ,C29_=_C45 ,\nC29_=_C46 ,C29_=_C47 ,C29_=_C48 ,C29_=_C75 ,C30_=_C31 ,C30_=_C32 ,\nC30_=_C33 ,C30_=_C34 ,C30_=_C35 ,C30_=_C36 ,C30_=_C37 ,C30_=_C38 ,\nC30_=_C39 ,C30_=_C40 ,C30_=_C41 ,C30_=_C42 ,C30_=_C43 ,C30_=_C44 ,\nC30_=_C45 ,C30_=_C46 ,C30_=_C47 ,C30_=_C48 ,C30_=_C76 ,C31_=_C32 ,\nC31_=_C33 ,C31_=_C34 ,C31_=_C35 ,C31_=_C36 ,C31_=_C37 ,C31_=_C38 ,\nC31_=_C39 ,C31_=_C40 ,C31_=_C41 ,C31_=_C42 ,C31_=_C43 ,C31_=_C44 ,\nC31_=_C45 ,C31_=_C46 ,C31_=_C47 ,C31_=_C48 ,C31_=_C77 ,C32_=_C33 ,\nC32_=_C34 ,C32_=_C35 ,C32_=_C36 ,C32_=_C37 ,C32_=_C38 ,C32_=_C39 ,\nC32_=_C40 ,C32_=_C41 ,C32_=_C42 ,C32_=_C43 ,C32_=_C44 ,C32_=_C45 ,\nC32_=_C46 ,C32_=_C47 ,C32_=_C48 ,C32_=_C79 ,C33_=_C34 ,C33_=_C35 ,\nC33_=_C36 ,C33_=_C37 ,C33_=_C38 ,C33_=_C39 ,C33_=_C40 ,C33_=_C41 ,\nC33_=_C42 ,C33_=_C43 ,C33_=_C44 ,C33_=_C45 ,C33_=_C46 ,C33_=_C47 ,\nC33_=_C48 ,C33_=_C80 ,C34_=_C35 ,C34_=_C36 ,C34_=_C37 ,C34_=_C38 ,\nC34_=_C39 ,C34_=_C40 ,C34_=_C41 ,C34_=_C42 ,C34_=_C43 ,C34_=_C44 ,\nC34_=_C45 ,C34_=_C46 ,C34_=_C47 ,C34_=_C48 ,C34_=_C81 ,C35_=_C36 ,\nC35_=_C37 ,C35_=_C38 ,C35_=_C39 ,C35_=_C40 ,C35_=_C41 ,C35_=_C42 ,\nC35_=_C43 ,C35_=_C44 ,C35_=_C45 ,C35_=_C46 ,C35_=_C47 ,C35_=_C48 ,\nC36_=_C37 ,C36_=_C38 ,C36_=_C39 ,C36_=_C40 ,C36_=_C41 ,C36_=_C42 ,\nC36_=_C43 ,C36_=_C44 ,C36_=_C45 ,C36_=_C46 ,C36_=_C47 ,C36_=_C48 ,\nC37_=_C38 ,C37_=_C39 ,C37_=_C40 ,C37_=_C41 ,C37_=_C42 ,C37_=_C43 ,\nC37_=_C44 ,C37_=_C45 ,C37_=_C46 ,C37_=_C47 ,C37_=_C48 ,C38_=_C39 ,\nC38_=_C40 ,C38_=_C41 ,C38_=_C42 ,C38_=_C43 ,C38_=_C44 ,C38_=_C45 ,\nC38_=_C46 ,C38_=_C47 ,C38_=_C48 ,C38_=_C85 ,C39_=_C40</w:t>
      </w:r>
    </w:p>
    <w:p>
      <w:pPr>
        <w:pStyle w:val="PreformattedText"/>
        <w:bidi w:val="0"/>
        <w:spacing w:before="0" w:after="0"/>
        <w:jc w:val="left"/>
        <w:rPr/>
      </w:pPr>
      <w:r>
        <w:rPr/>
        <w:t xml:space="preserve"> </w:t>
      </w:r>
      <w:r>
        <w:rPr/>
        <w:t>,C39_=_C41 ,\nC39_=_C42 ,C39_=_C43 ,C39_=_C44 ,C39_=_C45 ,C39_=_C46 ,C39_=_C47 ,\nC39_=_C48 ,C40_=_C41 ,C40_=_C42 ,C40_=_C43 ,C40_=_C44 ,C40_=_C45 ,\nC40_=_C46 ,C40_=_C47 ,C40_=_C48 ,C41_=_C42 ,C41_=_C43 ,C41_=_C44 ,\nC41_=_C45 ,C41_=_C46 ,C41_=_C47 ,C41_=_C48 ,C42_=_C43 ,C42_=_C44 ,\nC42_=_C45 ,C42_=_C46 ,C42_=_C47 ,C42_=_C48 ,C42_=_C92 ,C43_=_C44 ,\nC43_=_C45 ,C43_=_C46 ,C43_=_C47 ,C43_=_C48 ,C43_=_C93 ,C44_=_C45 ,\nC44_=_C46 ,C44_=_C47 ,C44_=_C48 ,C45_=_C46 ,C45_=_C47 ,C45_=_C48 ,\nC46_=_C47 ,C46_=_C48 ,C46_=_C94 ,C47_=_C48 ,C71_=_C72 ,C71_=_C73 ,\nC71_=_C74 ,C71_=_C75 ,C71_=_C76 ,C71_=_C77 ,C71_=_C78 ,C71_=_C79 ,\nC71_=_C80 ,C71_=_C81 ,C71_=_C82 ,C71_=_C83 ,C71_=_C84 ,C71_=_C85 ,\nC71_=_C86 ,C71_=_C87 ,C71_=_C88 ,C71_=_C89 ,C71_=_C90 ,C71_=_C91 ,\nC71_=_C92 ,C71_=_C93 ,C71_=_C94 ,C71_=_C95 ,C72_=_C73 ,C72_=_C74 ,\nC72_=_C75 ,C72_=_C76 ,C72_=_C77 ,C72_=_C78 ,C72_=_C79 ,C72_=_C80 ,\nC72_=_C81 ,C72_=_C82 ,C72_=_C83 ,C72_=_C84 ,C72_=_C85 ,C72_=_C86 ,\nC72_=_C87 ,C72_=_C88 ,C72_=_C89 ,C72_=_C90 ,C72_=_C91 ,C72_=_C92 ,\nC72_=_C93 ,C72_=_C94 ,C72_=_C95 ,C73_=_C74 ,C73_=_C75 ,C73_=_C76 ,\nC73_=_C77 ,C73_=_C78 ,C73_=_C79 ,C73_=_C80 ,C73_=_C81 ,C73_=_C82 ,\nC73_=_C83 ,C73_=_C84 ,C73_=_C85 ,C73_=_C86 ,C73_=_C87 ,C73_=_C88 ,\nC73_=_C89 ,C73_=_C90 ,C73_=_C91 ,C73_=_C92 ,C73_=_C93 ,C73_=_C94 ,\nC73_=_C95 ,C74_=_C75 ,C74_=_C76 ,C74_=_C77 ,C74_=_C78 ,C74_=_C79 ,\nC74_=_C80 ,C74_=_C81 ,C74_=_C82 ,C74_=_C83 ,C74_=_C84 ,C74_=_C85 ,\nC74_=_C86 ,C74_=_C87 ,C74_=_C88 ,C74_=_C89 ,C74_=_C90 ,C74_=_C91 ,\nC74_=_C92 ,C74_=_C93 ,C74_=_C94 ,C74_=_C95 ,C75_=_C76 ,C75_=_C77 ,\nC75_=_C78 ,C75_=_C79 ,C75_=_C80 ,C75_=_C81 ,C75_=_C82 ,C75_=_C83 ,\nC75_=_C84 ,C75_=_C85 ,C75_=_C86 ,C75_=_C87 ,C75_=_C88 ,C75_=_C89 ,\nC75_=_C90 ,C75_=_C91 ,C75_=_C92 ,C75_=_C93 ,C75_=_C94 ,C75_=_C95 ,\nC76_=_C77 ,C76_=_C78 ,C76_=_C79 ,C76_=_C80 ,C76_=_C81 ,C76_=_C82 ,\nC76_=_C83 ,C76_=_C84 ,C76_=_C85 ,C76_=_C86 ,C76_=_C87 ,C76_=_C88 ,\nC76_=_C89 ,C76_=_C90 ,C76_=_C91 ,C76_=_C92 ,C76_=_C93 ,C76_=_C94 ,\nC76_=_C95 ,C77_=_C78 ,C77_=_C79 ,C77_=_C80 ,C77_=_C81 ,C77_=_C82 ,\nC77_=_C83 ,C77_=_C84 ,C77_=_C85 ,C77_=_C86 ,C77_=_C87 ,C77_=_C88 ,\nC77_=_C89 ,C77_=_C90 ,C77_=_C91 ,C77_=_C92 ,C77_=_C93 ,C77_=_C94 ,\nC77_=_C95 ,C78_=_C79 ,C78_=_C80 ,C78_=_C81 ,C78_=_C82 ,C78_=_C83 ,\nC78_=_C84 ,C78_=_C85 ,C78_=_C86 ,C78_=_C87 ,C78_=_C88 ,C78_=_C89 ,\nC78_=_C90 ,C78_=_C91 ,C78_=_C92 ,C78_=_C93 ,C78_=_C94 ,C78_=_C95 ,\nC79_=_C80 ,C79_=_C81 ,C79_=_C82 ,C79_=_C83 ,C79_=_C84 ,C79_=_C85 ,\nC79_=_C86 ,C79_=_C87 ,C79_=_C88 ,C79_=_C89 ,C79_=_C90 ,C79_=_C91 ,\nC79_=_C92 ,C79_=_C93 ,C79_=_C94 ,C79_=_C95 ,C80_=_C81 ,C80_=_C82 ,\nC80_=_C83 ,C80_=_C84 ,C80_=_C85 ,C80_=_C86 ,C80_=_C87 ,C80_=_C88 ,\nC80_=_C89 ,C80_=_C90 ,C80_=_C91 ,C80_=_C92 ,C80_=_C93 ,C80_=_C94 ,\nC80_=_C95 ,C81_=_C82 ,C81_=_C83 ,C81_=_C84 ,C81_=_C85 ,C81_=_C86 ,\nC81_=_C87 ,C81_=_C88 ,C81_=_C89 ,C81_=_C90 ,C81_=_C91 ,C81_=_C92 ,\nC81_=_C93 ,C81_=_C94 ,C81_=_C95 ,C82_=_C83 ,C82_=_C84 ,C82_=_C85 ,\nC82_=_C86 ,C82_=_C87 ,C82_=_C88 ,C82_=_C89 ,C82_=_C90 ,C82_=_C91 ,\nC82_=_C92 ,C82_=_C93 ,C82_=_C94 ,C82_=_C95 ,C83_=_C84 ,C83_=_C85 ,\nC83_=_C86 ,C83_=_C87 ,C83_=_C88 ,C83_=_C89 ,C83_=_C90 ,C83_=_C91 ,\nC83_=_C92 ,C83_=_C93 ,C83_=_C94 ,C83_=_C95 ,C84_=_C85 ,C84_=_C86 ,\nC84_=_C87 ,C84_=_C88 ,C84_=_C89 ,C84_=_C90 ,C84_=_C91 ,C84_=_C92 ,\nC84_=_C93 ,C84_=_C94 ,C84_=_C95 ,C85_=_C86 ,C85_=_C87 ,C85_=_C88 ,\nC85_=_C89 ,C85_=_C90 ,C85_=_C91 ,C85_=_C92 ,C85_=_C93 ,C85_=_C94 ,\nC85_=_C95 ,C86_=_C87 ,C86_=_C88 ,C86_=_C89 ,C86_=_C90 ,C86_=_C91 ,\nC86_=_C92 ,C86_=_C93 ,C86_=_C94 ,C86_=_C95 ,C87_=_C88 ,C87_=_C89 ,\nC87_=_C90 ,C87_=_C91 ,C87_=_C92 ,C87_=_C93 ,C87_=_C94 ,C87_=_C95 ,\nC88_=_C89 ,C88_=_C90 ,C88_=_C91 ,C88_=_C92 ,C88_=_C93 ,C88_=_C94 ,\nC88_=_C95 ,C89_=_C90 ,C89_=_C91 ,C89_=_C92 ,C89_=_C93 ,C89_=_C94 ,\nC89_=_C95 ,C90_=_C91 ,C90_=_C92 ,C90_=_C93 ,C90_=_C94 ,C90_=_C95 ,\nC91_=_C92 ,C91_=_C93 ,C91_=_C94 ,C91_=_C95 ,C92_=_C93 ,C92_=_C94 ,\nC92_=_C95 ,C93_=_C94 ,C93_=_C95 ,C94_=_C95 ,"];318[shape=box, label="id:318 level: 7\n51: C417 C439 C514 C535 C639 \nC640 C641 C642 C643 C644 C645 \nC646 C647 C648 C649 C650 C651 \nC652 C653 C654 C655 C656 C657 \nC658 C659 C660 C661 C662 C865 \nC1047 C1137 C1516 C1729 C2055 C2117 \nC2612 C2692 C2968 C3024 C3052 C3319 \nC3534 C3702 C3726 C3765 C3921 C3959 \nC4066 C4078 C4079 C4080 \n666: C417_=_C439( C417 C439 ) C417_=_C514( C417 C514 ) C417_=_C639( C417 C639 ) C417_=_C640( C417 C640 ) C417_=_C641( C417 C641 ) \nC417_=_C642( C417 C642 ) C417_=_C643( C417 C643 ) C417_=_C644( C417 C644 ) C417_=_C645( C417 C645 ) C417_=_C646( C417 C646 ) C417_=_C647( C417 C647 ) \nC417_=_C648( C417 C648 ) C417_=_C649( C417 C649 ) C417_=_C650( C417 C650 ) C417_=_C651( C417 C651 ) C417_=_C652( C417 C652 ) C417_=_C653( C417 C653 ) \nC417_=_C654( C417 C654 ) C417_=_C655( C417 C655 ) C417_=_C656( C417 C656 ) C417_=_C657( C417 C657 ) C417_=_C658( C417 C658 ) C417_=_C659( C417 C659 ) \nC417_=_C660( C417 C660 ) C417_=_C661( C417 C661 ) C417_=_C662( C417 C662 ) C439_=_C535( C439 C535 ) C439_=_C660( C439 C660 ) C439_=_C865( C439 C865 ) \nC439_=_C1047( C439 C1047 ) C439_=_C1137( C439 C1137 ) C439_=_C1516( C439 C1516 ) C439_=_C1729( C439 C1729 ) C439_=_C2055( C439 C2055 ) C439_=_C2117( C439 C2117 ) \nC439_=_C2612( C439 C2612 ) C439_=_C2692( C439 C2692 ) C439_=_C2968( C439 C2968 ) C439_=_C3024( C439 C3024 ) C439_=_C3052( C439 C3052 ) C439_=_C3319( C439 C3319 ) \nC439_=_C3534( C439 C3534 ) C439_=_C3702( C439 C3702 ) C439_=_C3726( C439 C3726 ) C439_=_C3765( C439 C3765 ) C439_=_C3921( C439 C3921 ) C439_=_C3959( C439 C3959 ) \nC439_=_C4066( C439 C4066 ) C439_=_C4078( C439 C4078 ) C439_=_C4079( C439 C4079 ) C439_=_C4080( C439 C4080 ) C514_=_C535( C514 C535 ) C514_=_C639( C514 C639 ) \nC514_=_C640( C514 C640 ) C514_=_C641( C514 C641 ) C514_=_C642( C514 C642 ) C514_=_C643( C514 C643 ) C514_=_C644( C514 C644 ) C514_=_C645( C514 C645 ) \nC514_=_C646( C514 C646 ) C514_=_C647( C514 C647 ) C514_=_C648( C514 C648 ) C514_=_C649( C514 C649 ) C514_=_C650( C514 C650 ) C514_=_C651( C514 C651 ) \nC514_=_C652( C514 C652 ) C514_=_C653( C514 C653 ) C514_=_C654( C514 C654 ) C514_=_C655( C514 C655 ) C514_=_C656( C514 C656 ) C514_=_C657( C514 C657 ) \nC514_=_C658( C514 C658 ) C514_=_C659( C514 C659 ) C514_=_C660( C514 C660 ) C514_=_C661( C514 C661 ) C514_=_C662( C514 C662 ) C535_=_C660( C535 C660 ) \nC535_=_C865( C535 C865 ) C535_=_C1047( C535 C1047 ) C535_=_C1137( C535 C1137 ) C535_=_C1516( C535 C1516 ) C535_=_C1729( C535 C1729 ) C535_=_C2055( C535 C2055 ) \nC535_=_C2117( C535 C2117 ) C535_=_C2612( C535 C2612 ) C535_=_C2692( C535 C2692 ) C535_=_C2968( C535 C2968 ) C535_=_C3024( C535 C3024 ) C535_=_C3052( C535 C3052 ) \nC535_=_C3319( C535 C3319 ) C535_=_C3534( C535 C3534 ) C535_=_C3702( C535 C3702 ) C535_=_C3726( C535 C3726 ) C535_=_C3765( C535 C3765 ) C535_=_C3921( C535 C3921 ) \nC535_=_C3959( C535 C3959 ) C535_=_C4066( C535 C4066 ) C535_=_C4078( C535 C4078 ) C535_=_C4079( C535 C4079 ) C535_=_C4080( C535 C4080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1047( C639 C1047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1137( C641 C1137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1516( C643 C1516 ) C644_=_C645( C644 C645 ) \nC644_=_C646( C644 C646 ) C644_=_C647( C644 C647 ) C644_=_C648( C644 C648 ) C644_=_C649( C644 C649 ) C644_=_C650( C644 C650 ) C644_=_C651( C644 C651 ) \nC644_=_C652( C644 C652 ) C644_=_C653( C644 C653 ) C644_=_C654( C644 C654 ) C644_=_C655(</w:t>
      </w:r>
    </w:p>
    <w:p>
      <w:pPr>
        <w:pStyle w:val="PreformattedText"/>
        <w:bidi w:val="0"/>
        <w:spacing w:before="0" w:after="0"/>
        <w:jc w:val="left"/>
        <w:rPr/>
      </w:pPr>
      <w:r>
        <w:rPr/>
        <w:t xml:space="preserve"> </w:t>
      </w:r>
      <w:r>
        <w:rPr/>
        <w:t>C644 C655 ) C644_=_C656( C644 C656 ) C644_=_C657( C644 C657 ) \nC644_=_C658( C644 C658 ) C644_=_C659( C644 C659 ) C644_=_C660( C644 C660 ) C644_=_C661( C644 C661 ) C644_=_C662( C644 C662 ) C644_=_C1729( C644 C1729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2055( C645 C2055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2117( C646 C2117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2612( C649 C2612 ) \nC650_=_C651( C650 C651 ) C650_=_C652( C650 C652 ) C650_=_C653( C650 C653 ) C650_=_C654( C650 C654 ) C650_=_C655( C650 C655 ) C650_=_C656( C650 C656 ) \nC650_=_C657( C650 C657 ) C650_=_C658( C650 C658 ) C650_=_C659( C650 C659 ) C650_=_C660( C650 C660 ) C650_=_C661( C650 C661 ) C650_=_C662( C650 C662 ) \nC650_=_C2692( C650 C2692 ) C651_=_C652( C651 C652 ) C651_=_C653( C651 C653 ) C651_=_C654( C651 C654 ) C651_=_C655( C651 C655 ) C651_=_C656( C651 C656 ) \nC651_=_C657( C651 C657 ) C651_=_C658( C651 C658 ) C651_=_C659( C651 C659 ) C651_=_C660( C651 C660 ) C651_=_C661( C651 C661 ) C651_=_C662( C651 C662 ) \nC652_=_C653( C652 C653 ) C652_=_C654( C652 C654 ) C652_=_C655( C652 C655 ) C652_=_C656( C652 C656 ) C652_=_C657( C652 C657 ) C652_=_C658( C652 C658 ) \nC652_=_C659( C652 C659 ) C652_=_C660( C652 C660 ) C652_=_C661( C652 C661 ) C652_=_C662( C652 C662 ) C652_=_C3052( C652 C3052 ) C653_=_C654( C653 C654 ) \nC653_=_C655( C653 C655 ) C653_=_C656( C653 C656 ) C653_=_C657( C653 C657 ) C653_=_C658( C653 C658 ) C653_=_C659( C653 C659 ) C653_=_C660( C653 C660 ) \nC653_=_C661( C653 C661 ) C653_=_C662( C653 C662 ) C654_=_C655( C654 C655 ) C654_=_C656( C654 C656 ) C654_=_C657( C654 C657 ) C654_=_C658( C654 C658 ) \nC654_=_C659( C654 C659 ) C654_=_C660( C654 C660 ) C654_=_C661( C654 C661 ) C654_=_C662( C654 C662 ) C654_=_C3319( C654 C3319 ) C655_=_C656( C655 C656 ) \nC655_=_C657( C655 C657 ) C655_=_C658( C655 C658 ) C655_=_C659( C655 C659 ) C655_=_C660( C655 C660 ) C655_=_C661( C655 C661 ) C655_=_C662( C655 C662 ) \nC655_=_C3534( C655 C3534 ) C656_=_C657( C656 C657 ) C656_=_C658( C656 C658 ) C656_=_C659( C656 C659 ) C656_=_C660( C656 C660 ) C656_=_C661( C656 C661 ) \nC656_=_C662( C656 C662 ) C656_=_C3702( C656 C3702 ) C657_=_C658( C657 C658 ) C657_=_C659( C657 C659 ) C657_=_C660( C657 C660 ) C657_=_C661( C657 C661 ) \nC657_=_C662( C657 C662 ) C658_=_C659( C658 C659 ) C658_=_C660( C658 C660 ) C658_=_C661( C658 C661 ) C658_=_C662( C658 C662 ) C658_=_C3765( C658 C3765 ) \nC659_=_C660( C659 C660 ) C659_=_C661( C659 C661 ) C659_=_C662( C659 C662 ) C660_=_C661( C660 C661 ) C660_=_C662( C660 C662 ) C660_=_C865( C660 C865 ) \nC660_=_C1047( C660 C1047 ) C660_=_C1137( C660 C1137 ) C660_=_C1516( C660 C1516 ) C660_=_C1729( C660 C1729 ) C660_=_C2055( C660 C2055 ) C660_=_C2117( C660 C2117 ) \nC660_=_C2612( C660 C2612 ) C660_=_C2692( C660 C2692 ) C660_=_C2968( C660 C2968 ) C660_=_C3024( C660 C3024 ) C660_=_C3052( C660 C3052 ) C660_=_C3319( C660 C3319 ) \nC660_=_C3534( C660 C3534 ) C660_=_C3702( C660 C3702 ) C660_=_C3726( C660 C3726 ) C660_=_C3765( C660 C3765 ) C660_=_C3921( C660 C3921 ) C660_=_C3959( C660 C3959 ) \nC660_=_C4066( C660 C4066 ) C660_=_C4078( C660 C4078 ) C660_=_C4079( C660 C4079 ) C660_=_C4080( C660 C4080 ) C661_=_C662( C661 C662 ) C662_=_C4079( C662 C4079 ) \nC865_=_C1047( C865 C1047 ) C865_=_C1137( C865 C1137 ) C865_=_C1516( C865 C1516 ) C865_=_C1729( C865 C1729 ) C865_=_C2055( C865 C2055 ) C865_=_C2117( C865 C2117 ) \nC865_=_C2612( C865 C2612 ) C865_=_C2692( C865 C2692 ) C865_=_C2968( C865 C2968 ) C865_=_C3024( C865 C3024 ) C865_=_C3052( C865 C3052 ) C865_=_C3319( C865 C3319 ) \nC865_=_C3534( C865 C3534 ) C865_=_C3702( C865 C3702 ) C865_=_C3726( C865 C3726 ) C865_=_C3765( C865 C3765 ) C865_=_C3921( C865 C3921 ) C865_=_C3959( C865 C3959 ) \nC865_=_C4066( C865 C4066 ) C865_=_C4078( C865 C4078 ) C865_=_C4079( C865 C4079 ) C865_=_C4080( C865 C4080 ) C1047_=_C1137( C1047 C1137 ) C1047_=_C1516( C1047 C1516 ) \nC1047_=_C1729( C1047 C1729 ) C1047_=_C2055( C1047 C2055 ) C1047_=_C2117( C1047 C2117 ) C1047_=_C2612( C1047 C2612 ) C1047_=_C2692( C1047 C2692 ) C1047_=_C2968( C1047 C2968 ) \nC1047_=_C3024( C1047 C3024 ) C1047_=_C3052( C1047 C3052 ) C1047_=_C3319( C1047 C3319 ) C1047_=_C3534( C1047 C3534 ) C1047_=_C3702( C1047 C3702 ) C1047_=_C3726( C1047 C3726 ) \nC1047_=_C3765( C1047 C3765 ) C1047_=_C3921( C1047 C3921 ) C1047_=_C3959( C1047 C3959 ) C1047_=_C4066( C1047 C4066 ) C1047_=_C4078( C1047 C4078 ) C1047_=_C4079( C1047 C4079 ) \nC1047_=_C4080( C1047 C4080 ) C1137_=_C1516( C1137 C1516 ) C1137_=_C1729( C1137 C1729 ) C1137_=_C2055( C1137 C2055 ) C1137_=_C2117( C1137 C2117 ) C1137_=_C2612( C1137 C2612 ) \nC1137_=_C2692( C1137 C2692 ) C1137_=_C2968( C1137 C2968 ) C1137_=_C3024( C1137 C3024 ) C1137_=_C3052( C1137 C3052 ) C1137_=_C3319( C1137 C3319 ) C1137_=_C3534( C1137 C3534 ) \nC1137_=_C3702( C1137 C3702 ) C1137_=_C3726( C1137 C3726 ) C1137_=_C3765( C1137 C3765 ) C1137_=_C3921( C1137 C3921 ) C1137_=_C3959( C1137 C3959 ) C1137_=_C4066( C1137 C4066 ) \nC1137_=_C4078( C1137 C4078 ) C1137_=_C4079( C1137 C4079 ) C1137_=_C4080( C1137 C4080 ) C1516_=_C1729( C1516 C1729 ) C1516_=_C2055( C1516 C2055 ) C1516_=_C2117( C1516 C2117 ) \nC1516_=_C2612( C1516 C2612 ) C1516_=_C2692( C1516 C2692 ) C1516_=_C2968( C1516 C2968 ) C1516_=_C3024( C1516 C3024 ) C1516_=_C3052( C1516 C3052 ) C1516_=_C3319( C1516 C3319 ) \nC1516_=_C3534( C1516 C3534 ) C1516_=_C3702( C1516 C3702 ) C1516_=_C3726( C1516 C3726 ) C1516_=_C3765( C1516 C3765 ) C1516_=_C3921( C1516 C3921 ) C1516_=_C3959( C1516 C3959 ) \nC1516_=_C4066( C1516 C4066 ) C1516_=_C4078( C1516 C4078 ) C1516_=_C4079( C1516 C4079 ) C1516_=_C4080( C1516 C4080 ) C1729_=_C2055( C1729 C2055 ) C1729_=_C2117( C1729 C2117 ) \nC1729_=_C2612( C1729 C2612 ) C1729_=_C2692( C1729 C2692 ) C1729_=_C2968( C1729 C2968 ) C1729_=_C3024( C1729 C3024 ) C1729_=_C3052( C1729 C3052 ) C1729_=_C3319( C1729 C3319 ) \nC1729_=_C3534( C1729 C3534 ) C1729_=_C3702( C1729 C3702 ) C1729_=_C3726( C1729 C3726 ) C1729_=_C3765( C1729 C3765 ) C1729_=_C3921( C1729 C3921 ) C1729_=_C3959( C1729 C3959 ) \nC1729_=_C4066( C1729 C4066 ) C1729_=_C4078( C1729 C4078 ) C1729_=_C4079( C1729 C4079 ) C1729_=_C4080( C1729 C4080 ) C2055_=_C2117( C2055 C2117 ) C2055_=_C2612( C2055 C2612 ) \nC2055_=_C2692( C2055 C2692 ) C2055_=_C2968( C2055 C2968 ) C2055_=_C3024( C2055 C3024 ) C2055_=_C3052( C2055 C3052 ) C2055_=_C3319( C2055 C3319 ) C2055_=_C3534( C2055 C3534 ) \nC2055_=_C3702( C2055 C3702 ) C2055_=_C3726( C2055 C3726 ) C2055_=_C3765( C2055 C3765 ) C2055_=_C3921( C2055 C3921 ) C2055_=_C3959( C2055 C3959 ) C2055_=_C4066( C2055 C4066 ) \nC2055_=_C4078( C2055 C4078 ) C2055_=_C4079( C2055 C4079 ) C2055_=_C4080( C2055 C4080 ) C2117_=_C2612( C2117 C2612 ) C2117_=_C2692( C2117 C2692 ) C2117_=_C2968( C2117 C2968 ) \nC2117_=_C3024( C2117 C3024 ) C2117_=_C3052( C2117 C3052 ) C2117_=_C3319( C2117 C3319 ) C2117_=_C3534( C2117 C3534 ) C2117_=_C3702( C2117 C3702 ) C2117_=_C3726( C2117 C3726 ) \nC2117_=_C3765( C2117 C3765 ) C2117_=_C3921( C2117 C3921 ) C2117_=_C3959( C2117 C3959 ) C2117_=_C4066( C2117 C4066 ) C2117_=_C4078( C2117 C4078 ) C2117_=_C4079( C2117 C4079 ) \nC2117_=_C4080( C2117 C4080 ) C2612_=_C2692( C2612 C2692 ) C2612_=_C2968( C2612 C2968 ) C2612_=_C3024( C2612 C3024 ) C2612_=_C3052( C2612 C3052 ) C2612_=_C3319( C2612 C3319 ) \nC2612_=_C3534( C2612 C3534 ) C2612_=_C3702( C2612 C3702 ) C2612_=_C3726( C2612 C3726 ) C2612_=_C3765( C2612 C3765 ) C2612_=_C3921( C2612 C3921 ) C2612_=_C3959( C2612 C3959 ) \nC2612_=_C4066( C2612 C4066 ) C2612_=_C4078( C2612 C4078 ) C2612_=_C4079( C2612 C4079 ) C2612_=_C4080( C2612 C4080 ) C2692_=_C2968( C2692 C2968 ) C2692_=_C3024( C2692 C3024 ) \nC2692_=_C3052( C2692 C3052 ) C2692_=_C3319( C2692 C3319 ) C2692_=_C3534( C2692 C3534 ) C2692_=_C3702( C2692 C3702 ) C2692_=_C3726( C2692 C3726 ) C2692_=_C3765( C2692 C3765 ) \nC2692_=_C3921( C2692 C3921 ) C2692_=_C3959( C2692 C3959 ) C2692_=_C4066( C2692 C4066 ) C2692_=_C4078( C2692 C4078 ) C2692_=_C4079( C2692 C4079 ) C2692_=_C4080( C2692 C4080 ) \nC2968_=_C3024( C2968 C3024 ) C2968_=_C3052( C2968 C3052 ) C2968_=_C3319( C2968 C3319 ) C2968_=_C3534( C2968 C3534 ) C2968_=_C3702( C2968 C3702 ) C2968_=_C3726( C2968 C3726 ) \nC2968_=_C3765( C2968 C3765</w:t>
      </w:r>
    </w:p>
    <w:p>
      <w:pPr>
        <w:pStyle w:val="PreformattedText"/>
        <w:bidi w:val="0"/>
        <w:spacing w:before="0" w:after="0"/>
        <w:jc w:val="left"/>
        <w:rPr/>
      </w:pPr>
      <w:r>
        <w:rPr/>
        <w:t xml:space="preserve"> </w:t>
      </w:r>
      <w:r>
        <w:rPr/>
        <w:t>) C2968_=_C3921( C2968 C3921 ) C2968_=_C3959( C2968 C3959 ) C2968_=_C4066( C2968 C4066 ) C2968_=_C4078( C2968 C4078 ) C2968_=_C4079( C2968 C4079 ) \nC2968_=_C4080( C2968 C4080 ) C3024_=_C3052( C3024 C3052 ) C3024_=_C3319( C3024 C3319 ) C3024_=_C3534( C3024 C3534 ) C3024_=_C3702( C3024 C3702 ) C3024_=_C3726( C3024 C3726 ) \nC3024_=_C3765( C3024 C3765 ) C3024_=_C3921( C3024 C3921 ) C3024_=_C3959( C3024 C3959 ) C3024_=_C4066( C3024 C4066 ) C3024_=_C4078( C3024 C4078 ) C3024_=_C4079( C3024 C4079 ) \nC3024_=_C4080( C3024 C4080 ) C3052_=_C3319( C3052 C3319 ) C3052_=_C3534( C3052 C3534 ) C3052_=_C3702( C3052 C3702 ) C3052_=_C3726( C3052 C3726 ) C3052_=_C3765( C3052 C3765 ) \nC3052_=_C3921( C3052 C3921 ) C3052_=_C3959( C3052 C3959 ) C3052_=_C4066( C3052 C4066 ) C3052_=_C4078( C3052 C4078 ) C3052_=_C4079( C3052 C4079 ) C3052_=_C4080( C3052 C4080 ) \nC3319_=_C3534( C3319 C3534 ) C3319_=_C3702( C3319 C3702 ) C3319_=_C3726( C3319 C3726 ) C3319_=_C3765( C3319 C3765 ) C3319_=_C3921( C3319 C3921 ) C3319_=_C3959( C3319 C3959 ) \nC3319_=_C4066( C3319 C4066 ) C3319_=_C4078( C3319 C4078 ) C3319_=_C4079( C3319 C4079 ) C3319_=_C4080( C3319 C4080 ) C3534_=_C3702( C3534 C3702 ) C3534_=_C3726( C3534 C3726 ) \nC3534_=_C3765( C3534 C3765 ) C3534_=_C3921( C3534 C3921 ) C3534_=_C3959( C3534 C3959 ) C3534_=_C4066( C3534 C4066 ) C3534_=_C4078( C3534 C4078 ) C3534_=_C4079( C3534 C4079 ) \nC3534_=_C4080( C3534 C4080 ) C3702_=_C3726( C3702 C3726 ) C3702_=_C3765( C3702 C3765 ) C3702_=_C3921( C3702 C3921 ) C3702_=_C3959( C3702 C3959 ) C3702_=_C4066( C3702 C4066 ) \nC3702_=_C4078( C3702 C4078 ) C3702_=_C4079( C3702 C4079 ) C3702_=_C4080( C3702 C4080 ) C3726_=_C3765( C3726 C3765 ) C3726_=_C3921( C3726 C3921 ) C3726_=_C3959( C3726 C3959 ) \nC3726_=_C4066( C3726 C4066 ) C3726_=_C4078( C3726 C4078 ) C3726_=_C4079( C3726 C4079 ) C3726_=_C4080( C3726 C4080 ) C3765_=_C3921( C3765 C3921 ) C3765_=_C3959( C3765 C3959 ) \nC3765_=_C4066( C3765 C4066 ) C3765_=_C4078( C3765 C4078 ) C3765_=_C4079( C3765 C4079 ) C3765_=_C4080( C3765 C4080 ) C3921_=_C3959( C3921 C3959 ) C3921_=_C4066( C3921 C4066 ) \nC3921_=_C4078( C3921 C4078 ) C3921_=_C4079( C3921 C4079 ) C3921_=_C4080( C3921 C4080 ) C3959_=_C4066( C3959 C4066 ) C3959_=_C4078( C3959 C4078 ) C3959_=_C4079( C3959 C4079 ) \nC3959_=_C4080( C3959 C4080 ) C4066_=_C4078( C4066 C4078 ) C4066_=_C4079( C4066 C4079 ) C4066_=_C4080( C4066 C4080 ) C4078_=_C4079( C4078 C4079 ) C4078_=_C4080( C4078 C4080 ) \nC4079_=_C4080( C4079 C4080 ) "];248-&gt;318[label="50: C417 C439 C514 C535 C639 \nC640 C641 C642 C643 C644 C645 \nC646 C647 C648 C649 C650 C651 \nC652 C653 C654 C655 C656 C657 \nC658 C659 C661 C662 C865 C1047 \nC1137 C1516 C1729 C2055 C2117 C2612 \nC2692 C2968 C3024 C3052 C3319 C3534 \nC3702 C3726 C3765 C3921 C3959 C4066 \nC4078 C4079 C4080 \n616: C417_=_C439 ,C417_=_C514 ,C417_=_C639 ,C417_=_C640 ,C417_=_C641 ,\nC417_=_C642 ,C417_=_C643 ,C417_=_C644 ,C417_=_C645 ,C417_=_C646 ,C417_=_C647 ,\nC417_=_C648 ,C417_=_C649 ,C417_=_C650 ,C417_=_C651 ,C417_=_C652 ,C417_=_C653 ,\nC417_=_C654 ,C417_=_C655 ,C417_=_C656 ,C417_=_C657 ,C417_=_C658 ,C417_=_C659 ,\nC417_=_C661 ,C417_=_C662 ,C439_=_C535 ,C439_=_C865 ,C439_=_C1047 ,C439_=_C1137 ,\nC439_=_C1516 ,C439_=_C1729 ,C439_=_C2055 ,C439_=_C2117 ,C439_=_C2612 ,C439_=_C2692 ,\nC439_=_C2968 ,C439_=_C3024 ,C439_=_C3052 ,C439_=_C3319 ,C439_=_C3534 ,C439_=_C3702 ,\nC439_=_C3726 ,C439_=_C3765 ,C439_=_C3921 ,C439_=_C3959 ,C439_=_C4066 ,C439_=_C4078 ,\nC439_=_C4079 ,C439_=_C4080 ,C514_=_C535 ,C514_=_C639 ,C514_=_C640 ,C514_=_C641 ,\nC514_=_C642 ,C514_=_C643 ,C514_=_C644 ,C514_=_C645 ,C514_=_C646 ,C514_=_C647 ,\nC514_=_C648 ,C514_=_C649 ,C514_=_C650 ,C514_=_C651 ,C514_=_C652 ,C514_=_C653 ,\nC514_=_C654 ,C514_=_C655 ,C514_=_C656 ,C514_=_C657 ,C514_=_C658 ,C514_=_C659 ,\nC514_=_C661 ,C514_=_C662 ,C535_=_C865 ,C535_=_C1047 ,C535_=_C1137 ,C535_=_C1516 ,\nC535_=_C1729 ,C535_=_C2055 ,C535_=_C2117 ,C535_=_C2612 ,C535_=_C2692 ,C535_=_C2968 ,\nC535_=_C3024 ,C535_=_C3052 ,C535_=_C3319 ,C535_=_C3534 ,C535_=_C3702 ,C535_=_C3726 ,\nC535_=_C3765 ,C535_=_C3921 ,C535_=_C3959 ,C535_=_C4066 ,C535_=_C4078 ,C535_=_C4079 ,\nC535_=_C4080 ,C639_=_C640 ,C639_=_C641 ,C639_=_C642 ,C639_=_C643 ,C639_=_C644 ,\nC639_=_C645 ,C639_=_C646 ,C639_=_C647 ,C639_=_C648 ,C639_=_C649 ,C639_=_C650 ,\nC639_=_C651 ,C639_=_C652 ,C639_=_C653 ,C639_=_C654 ,C639_=_C655 ,C639_=_C656 ,\nC639_=_C657 ,C639_=_C658 ,C639_=_C659 ,C639_=_C661 ,C639_=_C662 ,C639_=_C1047 ,\nC640_=_C641 ,C640_=_C642 ,C640_=_C643 ,C640_=_C644 ,C640_=_C645 ,C640_=_C646 ,\nC640_=_C647 ,C640_=_C648 ,C640_=_C649 ,C640_=_C650 ,C640_=_C651 ,C640_=_C652 ,\nC640_=_C653 ,C640_=_C654 ,C640_=_C655 ,C640_=_C656 ,C640_=_C657 ,C640_=_C658 ,\nC640_=_C659 ,C640_=_C661 ,C640_=_C662 ,C641_=_C642 ,C641_=_C643 ,C641_=_C644 ,\nC641_=_C645 ,C641_=_C646 ,C641_=_C647 ,C641_=_C648 ,C641_=_C649 ,C641_=_C650 ,\nC641_=_C651 ,C641_=_C652 ,C641_=_C653 ,C641_=_C654 ,C641_=_C655 ,C641_=_C656 ,\nC641_=_C657 ,C641_=_C658 ,C641_=_C659 ,C641_=_C661 ,C641_=_C662 ,C641_=_C1137 ,\nC642_=_C643 ,C642_=_C644 ,C642_=_C645 ,C642_=_C646 ,C642_=_C647 ,C642_=_C648 ,\nC642_=_C649 ,C642_=_C650 ,C642_=_C651 ,C642_=_C652 ,C642_=_C653 ,C642_=_C654 ,\nC642_=_C655 ,C642_=_C656 ,C642_=_C657 ,C642_=_C658 ,C642_=_C659 ,C642_=_C661 ,\nC642_=_C662 ,C643_=_C644 ,C643_=_C645 ,C643_=_C646 ,C643_=_C647 ,C643_=_C648 ,\nC643_=_C649 ,C643_=_C650 ,C643_=_C651 ,C643_=_C652 ,C643_=_C653 ,C643_=_C654 ,\nC643_=_C655 ,C643_=_C656 ,C643_=_C657 ,C643_=_C658 ,C643_=_C659 ,C643_=_C661 ,\nC643_=_C662 ,C643_=_C1516 ,C644_=_C645 ,C644_=_C646 ,C644_=_C647 ,C644_=_C648 ,\nC644_=_C649 ,C644_=_C650 ,C644_=_C651 ,C644_=_C652 ,C644_=_C653 ,C644_=_C654 ,\nC644_=_C655 ,C644_=_C656 ,C644_=_C657 ,C644_=_C658 ,C644_=_C659 ,C644_=_C661 ,\nC644_=_C662 ,C644_=_C1729 ,C645_=_C646 ,C645_=_C647 ,C645_=_C648 ,C645_=_C649 ,\nC645_=_C650 ,C645_=_C651 ,C645_=_C652 ,C645_=_C653 ,C645_=_C654 ,C645_=_C655 ,\nC645_=_C656 ,C645_=_C657 ,C645_=_C658 ,C645_=_C659 ,C645_=_C661 ,C645_=_C662 ,\nC645_=_C2055 ,C646_=_C647 ,C646_=_C648 ,C646_=_C649 ,C646_=_C650 ,C646_=_C651 ,\nC646_=_C652 ,C646_=_C653 ,C646_=_C654 ,C646_=_C655 ,C646_=_C656 ,C646_=_C657 ,\nC646_=_C658 ,C646_=_C659 ,C646_=_C661 ,C646_=_C662 ,C646_=_C2117 ,C647_=_C648 ,\nC647_=_C649 ,C647_=_C650 ,C647_=_C651 ,C647_=_C652 ,C647_=_C653 ,C647_=_C654 ,\nC647_=_C655 ,C647_=_C656 ,C647_=_C657 ,C647_=_C658 ,C647_=_C659 ,C647_=_C661 ,\nC647_=_C662 ,C648_=_C649 ,C648_=_C650 ,C648_=_C651 ,C648_=_C652 ,C648_=_C653 ,\nC648_=_C654 ,C648_=_C655 ,C648_=_C656 ,C648_=_C657 ,C648_=_C658 ,C648_=_C659 ,\nC648_=_C661 ,C648_=_C662 ,C649_=_C650 ,C649_=_C651 ,C649_=_C652 ,C649_=_C653 ,\nC649_=_C654 ,C649_=_C655 ,C649_=_C656 ,C649_=_C657 ,C649_=_C658 ,C649_=_C659 ,\nC649_=_C661 ,C649_=_C662 ,C649_=_C2612 ,C650_=_C651 ,C650_=_C652 ,C650_=_C653 ,\nC650_=_C654 ,C650_=_C655 ,C650_=_C656 ,C650_=_C657 ,C650_=_C658 ,C650_=_C659 ,\nC650_=_C661 ,C650_=_C662 ,C650_=_C2692 ,C651_=_C652 ,C651_=_C653 ,C651_=_C654 ,\nC651_=_C655 ,C651_=_C656 ,C651_=_C657 ,C651_=_C658 ,C651_=_C659 ,C651_=_C661 ,\nC651_=_C662 ,C652_=_C653 ,C652_=_C654 ,C652_=_C655 ,C652_=_C656 ,C652_=_C657 ,\nC652_=_C658 ,C652_=_C659 ,C652_=_C661 ,C652_=_C662 ,C652_=_C3052 ,C653_=_C654 ,\nC653_=_C655 ,C653_=_C656 ,C653_=_C657 ,C653_=_C658 ,C653_=_C659 ,C653_=_C661 ,\nC653_=_C662 ,C654_=_C655 ,C654_=_C656 ,C654_=_C657 ,C654_=_C658 ,C654_=_C659 ,\nC654_=_C661 ,C654_=_C662 ,C654_=_C3319 ,C655_=_C656 ,C655_=_C657 ,C655_=_C658 ,\nC655_=_C659 ,C655_=_C661 ,C655_=_C662 ,C655_=_C3534 ,C656_=_C657 ,C656_=_C658 ,\nC656_=_C659 ,C656_=_C661 ,C656_=_C662 ,C656_=_C3702 ,C657_=_C658 ,C657_=_C659 ,\nC657_=_C661 ,C657_=_C662 ,C658_=_C659 ,C658_=_C661 ,C658_=_C662 ,C658_=_C3765 ,\nC659_=_C661 ,C659_=_C662 ,C661_=_C662 ,C662_=_C4079 ,C865_=_C1047 ,C865_=_C1137 ,\nC865_=_C1516 ,C865_=_C1729 ,C865_=_C2055 ,C865_=_C2117 ,C865_=_C2612 ,C865_=_C2692 ,\nC865_=_C2968 ,C865_=_C3024 ,C865_=_C3052 ,C865_=_C3319 ,C865_=_C3534 ,C865_=_C3702 ,\nC865_=_C3726 ,C865_=_C3765 ,C865_=_C3921 ,C865_=_C3959 ,C865_=_C4066 ,C865_=_C4078 ,\nC865_=_C4079 ,C865_=_C4080 ,C1047_=_C1137 ,C1047_=_C1516 ,C1047_=_C1729 ,C1047_=_C2055 ,\nC1047_=_C2117 ,C1047_=_C2612 ,C1047_=_C2692 ,C1047_=_C2968 ,C1047_=_C3024 ,C1047_=_C3052 ,\nC1047_=_C3319 ,C1047_=_C3534 ,C1047_=_C3702 ,C1047_=_C3726 ,C1047_=_C3765 ,C1047_=_C3921 ,\nC1047_=_C3959 ,C1047_=_C4066 ,C1047_=_C4078 ,C1047_=_C4079 ,C1047_=_C4080 ,C1137_=_C1516 ,\nC1137_=_C1729 ,C1137_=_C2055 ,C1137_=_C2117 ,C1137_=_C2612 ,C1137_=_C2692 ,C1137_=_C2968 ,\nC1137_=_C3024 ,C1137_=_C3052 ,C1137_=_C3319 ,C1137_=_C3534 ,C1137_=_C3702 ,C1137_=_C3726 ,\nC1137_=_C3765 ,C1137_=_C3921 ,C1137_=_C3959 ,C1137_=_C4066 ,C1137_=_C4078 ,C1137_=_C4079 ,\nC1137_=_C4080 ,C1516_=_C1729 ,C1516_=_C2055 ,C1516_=_C2117 ,C1516_=_C2612 ,C1516_=_C2692 ,\nC1516_=_C2968 ,C1516_=_C3024 ,C1516_=_C3052 ,C1516_=_C3319 ,C1516_=_C3534 ,C1516_=_C3702 ,\nC1516_=_C3726 ,C1516_=_C3765 ,C1516_=_C3921 ,C1516_=_C3959 ,C1516_=_C4066 ,C1516_=_C4078 ,\nC1516_=_C4079 ,C1516_=_C4080 ,C1729_=_C2055 ,C1729_=_C2117 ,C1729_=_C2612 ,C1729_=_C2692 ,\nC1729_=_C2968 ,C1729_=_C3024 ,C1729_=_C3052 ,C1729_=_C3319 ,C1729_=_C3534 ,C1729_=_C3702 ,\nC1729_=_C3726 ,C1729_=_C3765 ,C1729_=_C3921 ,C1729_=_C3959 ,C1729_=_C4066 ,C1729_=_C4078 ,\nC1729_=_C4079 ,C1729_=_C4080 ,C2055_=_C2117 ,C2055_=_C2612 ,C2055_=_C2692 ,C2055_=_C2968 ,\nC2055_=_C3024 ,C2055_=_C3052 ,C2055_=_C3319 ,C2055_=_C3534 ,C2055_=_C3702 ,C2055_=_C3726 ,\nC2055_=_C3765 ,C2055_=_C3921 ,C2055_=_C3959 ,C2055_=_C4066 ,C2055_=_C4078 ,C2055_=_C4079 ,\nC2055_=_C4080 ,C2117_=_C2612 ,C2117_=_C2692 ,C2117_=_C2968 ,C2117_=_C3024 ,C2117_=_C3052 ,\nC2117_=_C3319 ,C2117_=_C3534 ,C2117_=_C3702 ,C2117_=_C3726 ,C2117_=_C3765 ,C2117_=_C3921 ,\nC2117_=_C3959 ,C2117_=_C4066 ,C2117_=_C4078 ,C2117_=_C4079 ,C2117_=_C4080 ,C2612_=_C2692 ,\nC2612_=_C2968 ,C2612_=_C3024 ,C2612_=_C3052 ,C2612_=_C3319 ,C2612_=_C3534 ,C2612_=_C3702 ,\nC2612_=_C3726 ,C2612_=_C3765 ,C2612_=_C3921 ,C2612_=_C3959 ,C2612_=_C4066 ,C2612_=_C4078 ,\nC2612_=_C4079</w:t>
      </w:r>
    </w:p>
    <w:p>
      <w:pPr>
        <w:pStyle w:val="PreformattedText"/>
        <w:bidi w:val="0"/>
        <w:spacing w:before="0" w:after="0"/>
        <w:jc w:val="left"/>
        <w:rPr/>
      </w:pPr>
      <w:r>
        <w:rPr/>
        <w:t xml:space="preserve"> </w:t>
      </w:r>
      <w:r>
        <w:rPr/>
        <w:t>,C2612_=_C4080 ,C2692_=_C2968 ,C2692_=_C3024 ,C2692_=_C3052 ,C2692_=_C3319 ,\nC2692_=_C3534 ,C2692_=_C3702 ,C2692_=_C3726 ,C2692_=_C3765 ,C2692_=_C3921 ,C2692_=_C3959 ,\nC2692_=_C4066 ,C2692_=_C4078 ,C2692_=_C4079 ,C2692_=_C4080 ,C2968_=_C3024 ,C2968_=_C3052 ,\nC2968_=_C3319 ,C2968_=_C3534 ,C2968_=_C3702 ,C2968_=_C3726 ,C2968_=_C3765 ,C2968_=_C3921 ,\nC2968_=_C3959 ,C2968_=_C4066 ,C2968_=_C4078 ,C2968_=_C4079 ,C2968_=_C4080 ,C3024_=_C3052 ,\nC3024_=_C3319 ,C3024_=_C3534 ,C3024_=_C3702 ,C3024_=_C3726 ,C3024_=_C3765 ,C3024_=_C3921 ,\nC3024_=_C3959 ,C3024_=_C4066 ,C3024_=_C4078 ,C3024_=_C4079 ,C3024_=_C4080 ,C3052_=_C3319 ,\nC3052_=_C3534 ,C3052_=_C3702 ,C3052_=_C3726 ,C3052_=_C3765 ,C3052_=_C3921 ,C3052_=_C3959 ,\nC3052_=_C4066 ,C3052_=_C4078 ,C3052_=_C4079 ,C3052_=_C4080 ,C3319_=_C3534 ,C3319_=_C3702 ,\nC3319_=_C3726 ,C3319_=_C3765 ,C3319_=_C3921 ,C3319_=_C3959 ,C3319_=_C4066 ,C3319_=_C4078 ,\nC3319_=_C4079 ,C3319_=_C4080 ,C3534_=_C3702 ,C3534_=_C3726 ,C3534_=_C3765 ,C3534_=_C3921 ,\nC3534_=_C3959 ,C3534_=_C4066 ,C3534_=_C4078 ,C3534_=_C4079 ,C3534_=_C4080 ,C3702_=_C3726 ,\nC3702_=_C3765 ,C3702_=_C3921 ,C3702_=_C3959 ,C3702_=_C4066 ,C3702_=_C4078 ,C3702_=_C4079 ,\nC3702_=_C4080 ,C3726_=_C3765 ,C3726_=_C3921 ,C3726_=_C3959 ,C3726_=_C4066 ,C3726_=_C4078 ,\nC3726_=_C4079 ,C3726_=_C4080 ,C3765_=_C3921 ,C3765_=_C3959 ,C3765_=_C4066 ,C3765_=_C4078 ,\nC3765_=_C4079 ,C3765_=_C4080 ,C3921_=_C3959 ,C3921_=_C4066 ,C3921_=_C4078 ,C3921_=_C4079 ,\nC3921_=_C4080 ,C3959_=_C4066 ,C3959_=_C4078 ,C3959_=_C4079 ,C3959_=_C4080 ,C4066_=_C4078 ,\nC4066_=_C4079 ,C4066_=_C4080 ,C4078_=_C4079 ,C4078_=_C4080 ,C4079_=_C4080 ,"];319[shape=box, label="id:319 level: 7\n53: C35 C133 C188 C237 C283 \nC420 C422 C516 C518 C641 C643 \nC668 C693 C1122 C1123 C1124 C1125 \nC1126 C1127 C1128 C1129 C1130 C1131 \nC1132 C1133 C1134 C1135 C1136 C1137 \nC1138 C1139 C1140 C1167 C1310 C1357 \nC1429 C1501 C1502 C1503 C1504 C1505 \nC1506 C1507 C1508 C1509 C1510 C1511 \nC1512 C1513 C1514 C1515 C1516 C1517 \n718: C35_=_C133( C35 C133 ) C35_=_C188( C35 C188 ) C35_=_C237( C35 C237 ) C35_=_C283( C35 C283 ) C35_=_C420( C35 C420 ) \nC35_=_C516( C35 C516 ) C35_=_C641( C35 C641 ) C35_=_C1122( C35 C1122 ) C35_=_C1123( C35 C1123 ) C35_=_C1124( C35 C1124 ) C35_=_C1125( C35 C1125 ) \nC35_=_C1126( C35 C1126 ) C35_=_C1127( C35 C1127 ) C35_=_C1128( C35 C1128 ) C35_=_C1129( C35 C1129 ) C35_=_C1130( C35 C1130 ) C35_=_C1131( C35 C1131 ) \nC35_=_C1132( C35 C1132 ) C35_=_C1133( C35 C1133 ) C35_=_C1134( C35 C1134 ) C35_=_C1135( C35 C1135 ) C35_=_C1136( C35 C1136 ) C35_=_C1137( C35 C1137 ) \nC35_=_C1138( C35 C1138 ) C35_=_C1139( C35 C1139 ) C35_=_C1140( C35 C1140 ) C133_=_C188( C133 C188 ) C133_=_C237( C133 C237 ) C133_=_C283( C133 C283 ) \nC133_=_C420( C133 C420 ) C133_=_C516( C133 C516 ) C133_=_C641( C133 C641 ) C133_=_C1122( C133 C1122 ) C133_=_C1123( C133 C1123 ) C133_=_C1124( C133 C1124 ) \nC133_=_C1125( C133 C1125 ) C133_=_C1126( C133 C1126 ) C133_=_C1127( C133 C1127 ) C133_=_C1128( C133 C1128 ) C133_=_C1129( C133 C1129 ) C133_=_C1130( C133 C1130 ) \nC133_=_C1131( C133 C1131 ) C133_=_C1132( C133 C1132 ) C133_=_C1133( C133 C1133 ) C133_=_C1134( C133 C1134 ) C133_=_C1135( C133 C1135 ) C133_=_C1136( C133 C1136 ) \nC133_=_C1137( C133 C1137 ) C133_=_C1138( C133 C1138 ) C133_=_C1139( C133 C1139 ) C133_=_C1140( C133 C1140 ) C188_=_C237( C188 C237 ) C188_=_C283( C188 C283 ) \nC188_=_C420( C188 C420 ) C188_=_C516( C188 C516 ) C188_=_C641( C188 C641 ) C188_=_C1122( C188 C1122 ) C188_=_C1123( C188 C1123 ) C188_=_C1124( C188 C1124 ) \nC188_=_C1125( C188 C1125 ) C188_=_C1126( C188 C1126 ) C188_=_C1127( C188 C1127 ) C188_=_C1128( C188 C1128 ) C188_=_C1129( C188 C1129 ) C188_=_C1130( C188 C1130 ) \nC188_=_C1131( C188 C1131 ) C188_=_C1132( C188 C1132 ) C188_=_C1133( C188 C1133 ) C188_=_C1134( C188 C1134 ) C188_=_C1135( C188 C1135 ) C188_=_C1136( C188 C1136 ) \nC188_=_C1137( C188 C1137 ) C188_=_C1138( C188 C1138 ) C188_=_C1139( C188 C1139 ) C188_=_C1140( C188 C1140 ) C237_=_C283( C237 C283 ) C237_=_C420( C237 C420 ) \nC237_=_C516( C237 C516 ) C237_=_C641( C237 C641 ) C237_=_C1122( C237 C1122 ) C237_=_C1123( C237 C1123 ) C237_=_C1124( C237 C1124 ) C237_=_C1125( C237 C1125 ) \nC237_=_C1126( C237 C1126 ) C237_=_C1127( C237 C1127 ) C237_=_C1128( C237 C1128 ) C237_=_C1129( C237 C1129 ) C237_=_C1130( C237 C1130 ) C237_=_C1131( C237 C1131 ) \nC237_=_C1132( C237 C1132 ) C237_=_C1133( C237 C1133 ) C237_=_C1134( C237 C1134 ) C237_=_C1135( C237 C1135 ) C237_=_C1136( C237 C1136 ) C237_=_C1137( C237 C1137 ) \nC237_=_C1138( C237 C1138 ) C237_=_C1139( C237 C1139 ) C237_=_C1140( C237 C1140 ) C283_=_C420( C283 C420 ) C283_=_C516( C283 C516 ) C283_=_C641( C283 C641 ) \nC283_=_C1122( C283 C1122 ) C283_=_C1123( C283 C1123 ) C283_=_C1124( C283 C1124 ) C283_=_C1125( C283 C1125 ) C283_=_C1126( C283 C1126 ) C283_=_C1127( C283 C1127 ) \nC283_=_C1128( C283 C1128 ) C283_=_C1129( C283 C1129 ) C283_=_C1130( C283 C1130 ) C283_=_C1131( C283 C1131 ) C283_=_C1132( C283 C1132 ) C283_=_C1133( C283 C1133 ) \nC283_=_C1134( C283 C1134 ) C283_=_C1135( C283 C1135 ) C283_=_C1136( C283 C1136 ) C283_=_C1137( C283 C1137 ) C283_=_C1138( C283 C1138 ) C283_=_C1139( C283 C1139 ) \nC283_=_C1140( C283 C1140 ) C420_=_C422( C420 C422 ) C420_=_C516( C420 C516 ) C420_=_C641( C420 C641 ) C420_=_C1122( C420 C1122 ) C420_=_C1123( C420 C1123 ) \nC420_=_C1124( C420 C1124 ) C420_=_C1125( C420 C1125 ) C420_=_C1126( C420 C1126 ) C420_=_C1127( C420 C1127 ) C420_=_C1128( C420 C1128 ) C420_=_C1129( C420 C1129 ) \nC420_=_C1130( C420 C1130 ) C420_=_C1131( C420 C1131 ) C420_=_C1132( C420 C1132 ) C420_=_C1133( C420 C1133 ) C420_=_C1134( C420 C1134 ) C420_=_C1135( C420 C1135 ) \nC420_=_C1136( C420 C1136 ) C420_=_C1137( C420 C1137 ) C420_=_C1138( C420 C1138 ) C420_=_C1139( C420 C1139 ) C420_=_C1140( C420 C1140 ) C422_=_C518( C422 C518 ) \nC422_=_C643( C422 C643 ) C422_=_C668( C422 C668 ) C422_=_C693( C422 C693 ) C422_=_C1124( C422 C1124 ) C422_=_C1167( C422 C1167 ) C422_=_C1310( C422 C1310 ) \nC422_=_C1357( C422 C1357 ) C422_=_C1429( C422 C1429 ) C422_=_C1501( C422 C1501 ) C422_=_C1502( C422 C1502 ) C422_=_C1503( C422 C1503 ) C422_=_C1504( C422 C1504 ) \nC422_=_C1505( C422 C1505 ) C422_=_C1506( C422 C1506 ) C422_=_C1507( C422 C1507 ) C422_=_C1508( C422 C1508 ) C422_=_C1509( C422 C1509 ) C422_=_C1510( C422 C1510 ) \nC422_=_C1511( C422 C1511 ) C422_=_C1512( C422 C1512 ) C422_=_C1513( C422 C1513 ) C422_=_C1514( C422 C1514 ) C422_=_C1515( C422 C1515 ) C422_=_C1516( C422 C1516 ) \nC422_=_C1517( C422 C1517 ) C516_=_C518( C516 C518 ) C516_=_C641( C516 C641 ) C516_=_C1122( C516 C1122 ) C516_=_C1123( C516 C1123 ) C516_=_C1124( C516 C1124 ) \nC516_=_C1125( C516 C1125 ) C516_=_C1126( C516 C1126 ) C516_=_C1127( C516 C1127 ) C516_=_C1128( C516 C1128 ) C516_=_C1129( C516 C1129 ) C516_=_C1130( C516 C1130 ) \nC516_=_C1131( C516 C1131 ) C516_=_C1132( C516 C1132 ) C516_=_C1133( C516 C1133 ) C516_=_C1134( C516 C1134 ) C516_=_C1135( C516 C1135 ) C516_=_C1136( C516 C1136 ) \nC516_=_C1137( C516 C1137 ) C516_=_C1138( C516 C1138 ) C516_=_C1139( C516 C1139 ) C516_=_C1140( C516 C1140 ) C518_=_C643( C518 C643 ) C518_=_C668( C518 C668 ) \nC518_=_C693( C518 C693 ) C518_=_C1124( C518 C1124 ) C518_=_C1167( C518 C1167 ) C518_=_C1310( C518 C1310 ) C518_=_C1357( C518 C1357 ) C518_=_C1429( C518 C1429 ) \nC518_=_C1501( C518 C1501 ) C518_=_C1502( C518 C1502 ) C518_=_C1503( C518 C1503 ) C518_=_C1504( C518 C1504 ) C518_=_C1505( C518 C1505 ) C518_=_C1506( C518 C1506 ) \nC518_=_C1507( C518 C1507 ) C518_=_C1508( C518 C1508 ) C518_=_C1509( C518 C1509 ) C518_=_C1510( C518 C1510 ) C518_=_C1511( C518 C1511 ) C518_=_C1512( C518 C1512 ) \nC518_=_C1513( C518 C1513 ) C518_=_C1514( C518 C1514 ) C518_=_C1515( C518 C1515 ) C518_=_C1516( C518 C1516 ) C518_=_C1517( C518 C1517 ) C641_=_C643( C641 C643 ) \nC641_=_C1122( C641 C1122 ) C641_=_C1123( C641 C1123 ) C641_=_C1124( C641 C1124 ) C641_=_C1125( C641 C1125 ) C641_=_C1126( C641 C1126 ) C641_=_C1127( C641 C1127 ) \nC641_=_C1128( C641 C1128 ) C641_=_C1129( C641 C1129 ) C641_=_C1130( C641 C1130 ) C641_=_C1131( C641 C1131 ) C641_=_C1132( C641 C1132 ) C641_=_C1133( C641 C1133 ) \nC641_=_C1134( C641 C1134 ) C641_=_C1135( C641 C1135 ) C641_=_C1136( C641 C1136 ) C641_=_C1137( C641 C1137 ) C641_=_C1138( C641 C1138 ) C641_=_C1139( C641 C1139 ) \nC641_=_C1140( C641 C1140 ) C643_=_C668( C643 C668 ) C643_=_C693( C643 C693 ) C643_=_C1124( C643 C1124 ) C643_=_C1167( C643 C1167 ) C643_=_C1310( C643 C1310 ) \nC643_=_C1357( C643 C1357 ) C643_=_C1429( C643 C1429 ) C643_=_C1501( C643 C1501 ) C643_=_C1502( C643 C1502 ) C643_=_C1503( C643 C1503 ) C643_=_C1504( C643 C1504 ) \nC643_=_C1505( C643 C1505 ) C643_=_C1506( C643 C1506 ) C643_=_C1507( C643 C1507 ) C643_=_C1508( C643 C1508 ) C643_=_C1509( C643 C1509 ) C643_=_C1510( C643 C1510 ) \nC643_=_C1511( C643 C1511 ) C643_=_C1512( C643 C1512 ) C643_=_C1513( C643 C1513 ) C643_=_C1514( C643 C1514 ) C643_=_C1515( C643 C1515 ) C643_=_C1516( C643 C1516 ) \nC643_=_C1517( C643 C1517 ) C668_=_C693( C668 C693 ) C668_=_C1124( C668 C1124 ) C668_=_C1167( C668 C1167 ) C668_=_C1310( C668 C1310 ) C668_=_C1357( C668 C1357 ) \nC668_=_C1429( C668 C1429 ) C668_=_C1501( C668 C1501 ) C668_=_C1502( C668 C1502 ) C668_=_C1503( C668 C1503 ) C668_=_C1504( C668 C1504 ) C668_=_C1505( C668 C1505 ) \nC668_=_C1506( C668 C1506 ) C668_=_C1507( C668 C1507 ) C668_=_C1508( C668 C1508 ) C668_=_C1509( C668 C1509 ) C668_=_C1510( C668 C1510 ) C668_=_C1511( C668 C1511 ) \nC668_=_C1512( C668 C1512 ) C668_=_C1513( C668 C1513 ) C668_=_C1514( C668 C1514 ) C668_=_C1515( C668 C1515 ) C668_=_C1516( C668 C1516 ) C668_=_C1517( C668 C1517 ) \nC693_=_C1124( C693 C1124 ) C693_=_C1167( C693 C1167 ) C693_=_C1310( C693 C1310 ) C693_=_C1357( C693 C1357 ) C693_=_C1429( C693 C1429 ) C693_=_C1501( C693 C1501 ) \nC693_=_C1502( C693 C1502 ) C693_=_C1503( C693 C1503 ) C693_=_C1504( C693 C1504 ) C693_=_C1505( C693 C1505 ) C693_=_C1506( C693 C1506 ) C693_=_C1507( C693 C1507 ) \nC693_=_C1508( C693 C1508 )</w:t>
      </w:r>
    </w:p>
    <w:p>
      <w:pPr>
        <w:pStyle w:val="PreformattedText"/>
        <w:bidi w:val="0"/>
        <w:spacing w:before="0" w:after="0"/>
        <w:jc w:val="left"/>
        <w:rPr/>
      </w:pPr>
      <w:r>
        <w:rPr/>
        <w:t xml:space="preserve"> </w:t>
      </w:r>
      <w:r>
        <w:rPr/>
        <w:t>C693_=_C1509( C693 C1509 ) C693_=_C1510( C693 C1510 ) C693_=_C1511( C693 C1511 ) C693_=_C1512( C693 C1512 ) C693_=_C1513( C693 C1513 ) \nC693_=_C1514( C693 C1514 ) C693_=_C1515( C693 C1515 ) C693_=_C1516( C693 C1516 ) C693_=_C1517( C693 C1517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357( C1122 C1357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67( C1124 C1167 ) C1124_=_C1310( C1124 C1310 ) C1124_=_C1357( C1124 C1357 ) C1124_=_C1429( C1124 C1429 ) \nC1124_=_C1501( C1124 C1501 ) C1124_=_C1502( C1124 C1502 ) C1124_=_C1503( C1124 C1503 ) C1124_=_C1504( C1124 C1504 ) C1124_=_C1505( C1124 C1505 ) C1124_=_C1506( C1124 C1506 ) \nC1124_=_C1507( C1124 C1507 ) C1124_=_C1508( C1124 C1508 ) C1124_=_C1509( C1124 C1509 ) C1124_=_C1510( C1124 C1510 ) C1124_=_C1511( C1124 C1511 ) C1124_=_C1512( C1124 C1512 ) \nC1124_=_C1513( C1124 C1513 ) C1124_=_C1514( C1124 C1514 ) C1124_=_C1515( C1124 C1515 ) C1124_=_C1516( C1124 C1516 ) C1124_=_C1517( C1124 C1517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501( C1125 C1501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502( C1126 C1502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503( C1127 C1503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504( C1128 C1504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505( C1129 C1505 ) C1130_=_C1131( C1130 C1131 ) C1130_=_C1132( C1130 C1132 ) C1130_=_C1133( C1130 C1133 ) \nC1130_=_C1134( C1130 C1134 ) C1130_=_C1135( C1130 C1135 ) C1130_=_C1136( C1130 C1136 ) C1130_=_C1137( C1130 C1137 ) C1130_=_C1138( C1130 C1138 ) C1130_=_C1139( C1130 C1139 ) \nC1130_=_C1140( C1130 C1140 ) C1130_=_C1506( C1130 C1506 ) C1131_=_C1132( C1131 C1132 ) C1131_=_C1133( C1131 C1133 ) C1131_=_C1134( C1131 C1134 ) C1131_=_C1135( C1131 C1135 ) \nC1131_=_C1136( C1131 C1136 ) C1131_=_C1137( C1131 C1137 ) C1131_=_C1138( C1131 C1138 ) C1131_=_C1139( C1131 C1139 ) C1131_=_C1140( C1131 C1140 ) C1131_=_C1507( C1131 C1507 ) \nC1132_=_C1133( C1132 C1133 ) C1132_=_C1134( C1132 C1134 ) C1132_=_C1135( C1132 C1135 ) C1132_=_C1136( C1132 C1136 ) C1132_=_C1137( C1132 C1137 ) C1132_=_C1138( C1132 C1138 ) \nC1132_=_C1139( C1132 C1139 ) C1132_=_C1140( C1132 C1140 ) C1133_=_C1134( C1133 C1134 ) C1133_=_C1135( C1133 C1135 ) C1133_=_C1136( C1133 C1136 ) C1133_=_C1137( C1133 C1137 ) \nC1133_=_C1138( C1133 C1138 ) C1133_=_C1139( C1133 C1139 ) C1133_=_C1140( C1133 C1140 ) C1133_=_C1510( C1133 C1510 ) C1134_=_C1135( C1134 C1135 ) C1134_=_C1136( C1134 C1136 ) \nC1134_=_C1137( C1134 C1137 ) C1134_=_C1138( C1134 C1138 ) C1134_=_C1139( C1134 C1139 ) C1134_=_C1140( C1134 C1140 ) C1134_=_C1512( C1134 C1512 ) C1135_=_C1136( C1135 C1136 ) \nC1135_=_C1137( C1135 C1137 ) C1135_=_C1138( C1135 C1138 ) C1135_=_C1139( C1135 C1139 ) C1135_=_C1140( C1135 C1140 ) C1136_=_C1137( C1136 C1137 ) C1136_=_C1138( C1136 C1138 ) \nC1136_=_C1139( C1136 C1139 ) C1136_=_C1140( C1136 C1140 ) C1136_=_C1515( C1136 C1515 ) C1137_=_C1138( C1137 C1138 ) C1137_=_C1139( C1137 C1139 ) C1137_=_C1140( C1137 C1140 ) \nC1137_=_C1516( C1137 C1516 ) C1138_=_C1139( C1138 C1139 ) C1138_=_C1140( C1138 C1140 ) C1139_=_C1140( C1139 C1140 ) C1140_=_C1517( C1140 C1517 ) C1167_=_C1310( C1167 C1310 ) \nC1167_=_C1357( C1167 C1357 ) C1167_=_C1429( C1167 C1429 ) C1167_=_C1501( C1167 C1501 ) C1167_=_C1502( C1167 C1502 ) C1167_=_C1503( C1167 C1503 ) C1167_=_C1504( C1167 C1504 ) \nC1167_=_C1505( C1167 C1505 ) C1167_=_C1506( C1167 C1506 ) C1167_=_C1507( C1167 C1507 ) C1167_=_C1508( C1167 C1508 ) C1167_=_C1509( C1167 C1509 ) C1167_=_C1510( C1167 C1510 ) \nC1167_=_C1511( C1167 C1511 ) C1167_=_C1512( C1167 C1512 ) C1167_=_C1513( C1167 C1513 ) C1167_=_C1514( C1167 C1514 ) C1167_=_C1515( C1167 C1515 ) C1167_=_C1516( C1167 C1516 ) \nC1167_=_C1517( C1167 C1517 ) C1310_=_C1357( C1310 C1357 ) C1310_=_C1429( C1310 C1429 ) C1310_=_C1501( C1310 C1501 ) C1310_=_C1502( C1310 C1502 ) C1310_=_C1503( C1310 C1503 ) \nC1310_=_C1504( C1310 C1504 ) C1310_=_C1505( C1310 C1505 ) C1310_=_C1506( C1310 C1506 ) C1310_=_C1507( C1310 C1507 ) C1310_=_C1508( C1310 C1508 ) C1310_=_C1509( C1310 C1509 ) \nC1310_=_C1510( C1310 C1510 ) C1310_=_C1511( C1310 C1511 ) C1310_=_C1512( C1310 C1512 ) C1310_=_C1513( C1310 C1513 ) C1310_=_C1514( C1310 C1514 ) C1310_=_C1515( C1310 C1515 ) \nC1310_=_C1516( C1310 C1516 ) C1310_=_C1517( C1310 C1517 ) C1357_=_C1429( C1357 C1429 ) C1357_=_C1501( C1357 C1501 ) C1357_=_C1502( C1357 C1502 ) C1357_=_C1503( C1357 C1503 ) \nC1357_=_C1504( C1357 C1504 ) C1357_=_C1505( C1357 C1505 ) C1357_=_C1506( C1357 C1506 ) C1357_=_C1507( C1357 C1507 ) C1357_=_C1508( C1357 C1508 ) C1357_=_C1509( C1357 C1509 ) \nC1357_=_C1510( C1357 C1510 ) C1357_=_C1511( C1357 C1511 ) C1357_=_C1512( C1357 C1512 ) C1357_=_C1513( C1357 C1513 ) C1357_=_C1514( C1357 C1514 ) C1357_=_C1515( C1357 C1515 ) \nC1357_=_C1516( C1357 C1516 ) C1357_=_C1517( C1357 C1517 ) C1429_=_C1501( C1429 C1501 ) C1429_=_C1502( C1429 C1502 ) C1429_=_C1503( C1429 C1503 ) C1429_=_C1504( C1429 C1504 ) \nC1429_=_C1505( C1429 C1505 ) C1429_=_C1506( C1429 C1506 ) C1429_=_C1507( C1429 C1507 ) C1429_=_C1508( C1429 C1508 ) C1429_=_C1509( C1429 C1509 ) C1429_=_C1510( C1429 C1510 ) \nC1429_=_C1511( C1429 C1511 ) C1429_=_C1512( C1429 C1512 ) C1429_=_C1513( C1429 C1513 ) C1429_=_C1514( C1429 C1514 ) C1429_=_C1515( C1429 C1515 ) C1429_=_C1516( C1429 C1516 ) \nC1429_=_C1517( C1429 C1517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4_=_C1505( C1504 C1505 ) C1504_=_C1506( C1504 C1506 ) \nC1504_=_C1507( C1504 C1507 ) C1504_=_C1508( C1504 C1508 ) C1504_=_C1509( C1504 C1509 ) C1504_=_C1510(</w:t>
      </w:r>
    </w:p>
    <w:p>
      <w:pPr>
        <w:pStyle w:val="PreformattedText"/>
        <w:bidi w:val="0"/>
        <w:spacing w:before="0" w:after="0"/>
        <w:jc w:val="left"/>
        <w:rPr/>
      </w:pPr>
      <w:r>
        <w:rPr/>
        <w:t xml:space="preserve"> </w:t>
      </w:r>
      <w:r>
        <w:rPr/>
        <w:t>C1504 C1510 ) C1504_=_C1511( C1504 C1511 ) C1504_=_C1512( C1504 C1512 ) \nC1504_=_C1513( C1504 C1513 ) C1504_=_C1514( C1504 C1514 ) C1504_=_C1515( C1504 C1515 ) C1504_=_C1516( C1504 C1516 ) C1504_=_C1517( C1504 C1517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7_=_C1508( C1507 C1508 ) C1507_=_C1509( C1507 C1509 ) \nC1507_=_C1510( C1507 C1510 ) C1507_=_C1511( C1507 C1511 ) C1507_=_C1512( C1507 C1512 ) C1507_=_C1513( C1507 C1513 ) C1507_=_C1514( C1507 C1514 ) C1507_=_C1515( C1507 C1515 ) \nC1507_=_C1516( C1507 C1516 ) C1507_=_C1517( C1507 C1517 ) C1508_=_C1509( C1508 C1509 ) C1508_=_C1510( C1508 C1510 ) C1508_=_C1511( C1508 C1511 ) C1508_=_C1512( C1508 C1512 ) \nC1508_=_C1513( C1508 C1513 ) C1508_=_C1514( C1508 C1514 ) C1508_=_C1515( C1508 C1515 ) C1508_=_C1516( C1508 C1516 ) C1508_=_C1517( C1508 C1517 ) C1509_=_C1510( C1509 C1510 ) \nC1509_=_C1511( C1509 C1511 ) C1509_=_C1512( C1509 C1512 ) C1509_=_C1513( C1509 C1513 ) C1509_=_C1514( C1509 C1514 ) C1509_=_C1515( C1509 C1515 ) C1509_=_C1516( C1509 C1516 ) \nC1509_=_C1517( C1509 C1517 ) C1510_=_C1511( C1510 C1511 ) C1510_=_C1512( C1510 C1512 ) C1510_=_C1513( C1510 C1513 ) C1510_=_C1514( C1510 C1514 ) C1510_=_C1515( C1510 C1515 ) \nC1510_=_C1516( C1510 C1516 ) C1510_=_C1517( C1510 C1517 ) C1511_=_C1512( C1511 C1512 ) C1511_=_C1513( C1511 C1513 ) C1511_=_C1514( C1511 C1514 ) C1511_=_C1515( C1511 C1515 ) \nC1511_=_C1516( C1511 C1516 ) C1511_=_C1517( C1511 C1517 ) C1512_=_C1513( C1512 C1513 ) C1512_=_C1514( C1512 C1514 ) C1512_=_C1515( C1512 C1515 ) C1512_=_C1516( C1512 C1516 ) \nC1512_=_C1517( C1512 C1517 ) C1513_=_C1514( C1513 C1514 ) C1513_=_C1515( C1513 C1515 ) C1513_=_C1516( C1513 C1516 ) C1513_=_C1517( C1513 C1517 ) C1514_=_C1515( C1514 C1515 ) \nC1514_=_C1516( C1514 C1516 ) C1514_=_C1517( C1514 C1517 ) C1515_=_C1516( C1515 C1516 ) C1515_=_C1517( C1515 C1517 ) C1516_=_C1517( C1516 C1517 ) "];248-&gt;319[label="52: C35 C133 C188 C237 C283 \nC420 C422 C516 C518 C641 C643 \nC668 C693 C1122 C1123 C1125 C1126 \nC1127 C1128 C1129 C1130 C1131 C1132 \nC1133 C1134 C1135 C1136 C1137 C1138 \nC1139 C1140 C1167 C1310 C1357 C1429 \nC1501 C1502 C1503 C1504 C1505 C1506 \nC1507 C1508 C1509 C1510 C1511 C1512 \nC1513 C1514 C1515 C1516 C1517 \n666: C35_=_C133 ,C35_=_C188 ,C35_=_C237 ,C35_=_C283 ,C35_=_C420 ,\nC35_=_C516 ,C35_=_C641 ,C35_=_C1122 ,C35_=_C1123 ,C35_=_C1125 ,C35_=_C1126 ,\nC35_=_C1127 ,C35_=_C1128 ,C35_=_C1129 ,C35_=_C1130 ,C35_=_C1131 ,C35_=_C1132 ,\nC35_=_C1133 ,C35_=_C1134 ,C35_=_C1135 ,C35_=_C1136 ,C35_=_C1137 ,C35_=_C1138 ,\nC35_=_C1139 ,C35_=_C1140 ,C133_=_C188 ,C133_=_C237 ,C133_=_C283 ,C133_=_C420 ,\nC133_=_C516 ,C133_=_C641 ,C133_=_C1122 ,C133_=_C1123 ,C133_=_C1125 ,C133_=_C1126 ,\nC133_=_C1127 ,C133_=_C1128 ,C133_=_C1129 ,C133_=_C1130 ,C133_=_C1131 ,C133_=_C1132 ,\nC133_=_C1133 ,C133_=_C1134 ,C133_=_C1135 ,C133_=_C1136 ,C133_=_C1137 ,C133_=_C1138 ,\nC133_=_C1139 ,C133_=_C1140 ,C188_=_C237 ,C188_=_C283 ,C188_=_C420 ,C188_=_C516 ,\nC188_=_C641 ,C188_=_C1122 ,C188_=_C1123 ,C188_=_C1125 ,C188_=_C1126 ,C188_=_C1127 ,\nC188_=_C1128 ,C188_=_C1129 ,C188_=_C1130 ,C188_=_C1131 ,C188_=_C1132 ,C188_=_C1133 ,\nC188_=_C1134 ,C188_=_C1135 ,C188_=_C1136 ,C188_=_C1137 ,C188_=_C1138 ,C188_=_C1139 ,\nC188_=_C1140 ,C237_=_C283 ,C237_=_C420 ,C237_=_C516 ,C237_=_C641 ,C237_=_C1122 ,\nC237_=_C1123 ,C237_=_C1125 ,C237_=_C1126 ,C237_=_C1127 ,C237_=_C1128 ,C237_=_C1129 ,\nC237_=_C1130 ,C237_=_C1131 ,C237_=_C1132 ,C237_=_C1133 ,C237_=_C1134 ,C237_=_C1135 ,\nC237_=_C1136 ,C237_=_C1137 ,C237_=_C1138 ,C237_=_C1139 ,C237_=_C1140 ,C283_=_C420 ,\nC283_=_C516 ,C283_=_C641 ,C283_=_C1122 ,C283_=_C1123 ,C283_=_C1125 ,C283_=_C1126 ,\nC283_=_C1127 ,C283_=_C1128 ,C283_=_C1129 ,C283_=_C1130 ,C283_=_C1131 ,C283_=_C1132 ,\nC283_=_C1133 ,C283_=_C1134 ,C283_=_C1135 ,C283_=_C1136 ,C283_=_C1137 ,C283_=_C1138 ,\nC283_=_C1139 ,C283_=_C1140 ,C420_=_C422 ,C420_=_C516 ,C420_=_C641 ,C420_=_C1122 ,\nC420_=_C1123 ,C420_=_C1125 ,C420_=_C1126 ,C420_=_C1127 ,C420_=_C1128 ,C420_=_C1129 ,\nC420_=_C1130 ,C420_=_C1131 ,C420_=_C1132 ,C420_=_C1133 ,C420_=_C1134 ,C420_=_C1135 ,\nC420_=_C1136 ,C420_=_C1137 ,C420_=_C1138 ,C420_=_C1139 ,C420_=_C1140 ,C422_=_C518 ,\nC422_=_C643 ,C422_=_C668 ,C422_=_C693 ,C422_=_C1167 ,C422_=_C1310 ,C422_=_C1357 ,\nC422_=_C1429 ,C422_=_C1501 ,C422_=_C1502 ,C422_=_C1503 ,C422_=_C1504 ,C422_=_C1505 ,\nC422_=_C1506 ,C422_=_C1507 ,C422_=_C1508 ,C422_=_C1509 ,C422_=_C1510 ,C422_=_C1511 ,\nC422_=_C1512 ,C422_=_C1513 ,C422_=_C1514 ,C422_=_C1515 ,C422_=_C1516 ,C422_=_C1517 ,\nC516_=_C518 ,C516_=_C641 ,C516_=_C1122 ,C516_=_C1123 ,C516_=_C1125 ,C516_=_C1126 ,\nC516_=_C1127 ,C516_=_C1128 ,C516_=_C1129 ,C516_=_C1130 ,C516_=_C1131 ,C516_=_C1132 ,\nC516_=_C1133 ,C516_=_C1134 ,C516_=_C1135 ,C516_=_C1136 ,C516_=_C1137 ,C516_=_C1138 ,\nC516_=_C1139 ,C516_=_C1140 ,C518_=_C643 ,C518_=_C668 ,C518_=_C693 ,C518_=_C1167 ,\nC518_=_C1310 ,C518_=_C1357 ,C518_=_C1429 ,C518_=_C1501 ,C518_=_C1502 ,C518_=_C1503 ,\nC518_=_C1504 ,C518_=_C1505 ,C518_=_C1506 ,C518_=_C1507 ,C518_=_C1508 ,C518_=_C1509 ,\nC518_=_C1510 ,C518_=_C1511 ,C518_=_C1512 ,C518_=_C1513 ,C518_=_C1514 ,C518_=_C1515 ,\nC518_=_C1516 ,C518_=_C1517 ,C641_=_C643 ,C641_=_C1122 ,C641_=_C1123 ,C641_=_C1125 ,\nC641_=_C1126 ,C641_=_C1127 ,C641_=_C1128 ,C641_=_C1129 ,C641_=_C1130 ,C641_=_C1131 ,\nC641_=_C1132 ,C641_=_C1133 ,C641_=_C1134 ,C641_=_C1135 ,C641_=_C1136 ,C641_=_C1137 ,\nC641_=_C1138 ,C641_=_C1139 ,C641_=_C1140 ,C643_=_C668 ,C643_=_C693 ,C643_=_C1167 ,\nC643_=_C1310 ,C643_=_C1357 ,C643_=_C1429 ,C643_=_C1501 ,C643_=_C1502 ,C643_=_C1503 ,\nC643_=_C1504 ,C643_=_C1505 ,C643_=_C1506 ,C643_=_C1507 ,C643_=_C1508 ,C643_=_C1509 ,\nC643_=_C1510 ,C643_=_C1511 ,C643_=_C1512 ,C643_=_C1513 ,C643_=_C1514 ,C643_=_C1515 ,\nC643_=_C1516 ,C643_=_C1517 ,C668_=_C693 ,C668_=_C1167 ,C668_=_C1310 ,C668_=_C1357 ,\nC668_=_C1429 ,C668_=_C1501 ,C668_=_C1502 ,C668_=_C1503 ,C668_=_C1504 ,C668_=_C1505 ,\nC668_=_C1506 ,C668_=_C1507 ,C668_=_C1508 ,C668_=_C1509 ,C668_=_C1510 ,C668_=_C1511 ,\nC668_=_C1512 ,C668_=_C1513 ,C668_=_C1514 ,C668_=_C1515 ,C668_=_C1516 ,C668_=_C1517 ,\nC693_=_C1167 ,C693_=_C1310 ,C693_=_C1357 ,C693_=_C1429 ,C693_=_C1501 ,C693_=_C1502 ,\nC693_=_C1503 ,C693_=_C1504 ,C693_=_C1505 ,C693_=_C1506 ,C693_=_C1507 ,C693_=_C1508 ,\nC693_=_C1509 ,C693_=_C1510 ,C693_=_C1511 ,C693_=_C1512 ,C693_=_C1513 ,C693_=_C1514 ,\nC693_=_C1515 ,C693_=_C1516 ,C693_=_C1517 ,C1122_=_C1123 ,C1122_=_C1125 ,C1122_=_C1126 ,\nC1122_=_C1127 ,C1122_=_C1128 ,C1122_=_C1129 ,C1122_=_C1130 ,C1122_=_C1131 ,C1122_=_C1132 ,\nC1122_=_C1133 ,C1122_=_C1134 ,C1122_=_C1135 ,C1122_=_C1136 ,C1122_=_C1137 ,C1122_=_C1138 ,\nC1122_=_C1139 ,C1122_=_C1140 ,C1122_=_C1357 ,C1123_=_C1125 ,C1123_=_C1126 ,C1123_=_C1127 ,\nC1123_=_C1128 ,C1123_=_C1129 ,C1123_=_C1130 ,C1123_=_C1131 ,C1123_=_C1132 ,C1123_=_C1133 ,\nC1123_=_C1134 ,C1123_=_C1135 ,C1123_=_C1136 ,C1123_=_C1137 ,C1123_=_C1138 ,C1123_=_C1139 ,\nC1123_=_C1140 ,C1125_=_C1126 ,C1125_=_C1127 ,C1125_=_C1128 ,C1125_=_C1129 ,C1125_=_C1130 ,\nC1125_=_C1131 ,C1125_=_C1132 ,C1125_=_C1133 ,C1125_=_C1134 ,C1125_=_C1135 ,C1125_=_C1136 ,\nC1125_=_C1137 ,C1125_=_C1138 ,C1125_=_C1139 ,C1125_=_C1140 ,C1125_=_C1501 ,C1126_=_C1127 ,\nC1126_=_C1128 ,C1126_=_C1129 ,C1126_=_C1130 ,C1126_=_C1131 ,C1126_=_C1132 ,C1126_=_C1133 ,\nC1126_=_C1134 ,C1126_=_C1135 ,C1126_=_C1136 ,C1126_=_C1137 ,C1126_=_C1138 ,C1126_=_C1139 ,\nC1126_=_C1140 ,C1126_=_C1502 ,C1127_=_C1128 ,C1127_=_C1129 ,C1127_=_C1130 ,C1127_=_C1131 ,\nC1127_=_C1132 ,C1127_=_C1133 ,C1127_=_C1134 ,C1127_=_C1135 ,C1127_=_C1136 ,C1127_=_C1137 ,\nC1127_=_C1138 ,C1127_=_C1139 ,C1127_=_C1140 ,C1127_=_C1503 ,C1128_=_C1129 ,C1128_=_C1130 ,\nC1128_=_C1131 ,C1128_=_C1132 ,C1128_=_C1133 ,C1128_=_C1134 ,C1128_=_C1135 ,C1128_=_C1136 ,\nC1128_=_C1137 ,C1128_=_C1138 ,C1128_=_C1139 ,C1128_=_C1140 ,C1128_=_C1504 ,C1129_=_C1130 ,\nC1129_=_C1131 ,C1129_=_C1132 ,C1129_=_C1133 ,C1129_=_C1134 ,C1129_=_C1135 ,C1129_=_C1136 ,\nC1129_=_C1137 ,C1129_=_C1138 ,C1129_=_C1139 ,C1129_=_C1140 ,C1129_=_C1505 ,C1130_=_C1131 ,\nC1130_=_C1132 ,C1130_=_C1133 ,C1130_=_C1134 ,C1130_=_C1135 ,C1130_=_C1136 ,C1130_=_C1137 ,\nC1130_=_C1138 ,C1130_=_C1139 ,C1130_=_C1140 ,C1130_=_C1506 ,C1131_=_C1132 ,C1131_=_C1133 ,\nC1131_=_C1134 ,C1131_=_C1135 ,C1131_=_C1136 ,C1131_=_C1137 ,C1131_=_C1138 ,C1131_=_C1139 ,\nC1131_=_C1140 ,C1131_=_C1507 ,C1132_=_C1133 ,C1132_=_C1134 ,C1132_=_C1135 ,C1132_=_C1136 ,\nC1132_=_C1137 ,C1132_=_C1138 ,C1132_=_C1139 ,C1132_=_C1140 ,C1133_=_C1134 ,C1133_=_C1135 ,\nC1133_=_C1136 ,C1133_=_C1137 ,C1133_=_C1138 ,C1133_=_C1139 ,C1133_=_C1140 ,C1133_=_C1510 ,\nC1134_=_C1135 ,C1134_=_C1136 ,C1134_=_C1137 ,C1134_=_C1138 ,C1134_=_C1139 ,C1134_=_C1140 ,\nC1134_=_C1512 ,C1135_=_C1136 ,C1135_=_C1137 ,C1135_=_C1138 ,C1135_=_C1139 ,C1135_=_C1140 ,\nC1136_=_C1137 ,C1136_=_C1138 ,C1136_=_C1139 ,C1136_=_C1140 ,C1136_=_C1515 ,C1137_=_C1138 ,\nC1137_=_C1139 ,C1137_=_C1140 ,C1137_=_C1516 ,C1138_=_C1139 ,C1138_=_C1140 ,C1139_=_C1140 ,\nC1140_=_C1517 ,C1167_=_C1310 ,C1167_=_C1357 ,C1167_=_C1429 ,C1167_=_C1501 ,C1167_=_C1502 ,\nC1167_=_C1503 ,C1167_=_C1504 ,C1167_=_C1505 ,C1167_=_C1506 ,C1167_=_C1507 ,C1167_=_C1508 ,\nC1167_=_C1509 ,C1167_=_C1510 ,C1167_=_C1511 ,C1167_=_C1512 ,C1167_=_C1513 ,C1167_=_C1514 ,\nC1167_=_C1515 ,C1167_=_C1516 ,C1167_=_C1517 ,C1310_=_C1357 ,C1310_=_C1429 ,C1310_=_C1501 ,\nC1310_=_C1502 ,C1310_=_C1503 ,C1310_=_C1504 ,C1310_=_C1505 ,C1310_=_C1506</w:t>
      </w:r>
    </w:p>
    <w:p>
      <w:pPr>
        <w:pStyle w:val="PreformattedText"/>
        <w:bidi w:val="0"/>
        <w:spacing w:before="0" w:after="0"/>
        <w:jc w:val="left"/>
        <w:rPr/>
      </w:pPr>
      <w:r>
        <w:rPr/>
        <w:t xml:space="preserve"> </w:t>
      </w:r>
      <w:r>
        <w:rPr/>
        <w:t>,C1310_=_C1507 ,\nC1310_=_C1508 ,C1310_=_C1509 ,C1310_=_C1510 ,C1310_=_C1511 ,C1310_=_C1512 ,C1310_=_C1513 ,\nC1310_=_C1514 ,C1310_=_C1515 ,C1310_=_C1516 ,C1310_=_C1517 ,C1357_=_C1429 ,C1357_=_C1501 ,\nC1357_=_C1502 ,C1357_=_C1503 ,C1357_=_C1504 ,C1357_=_C1505 ,C1357_=_C1506 ,C1357_=_C1507 ,\nC1357_=_C1508 ,C1357_=_C1509 ,C1357_=_C1510 ,C1357_=_C1511 ,C1357_=_C1512 ,C1357_=_C1513 ,\nC1357_=_C1514 ,C1357_=_C1515 ,C1357_=_C1516 ,C1357_=_C1517 ,C1429_=_C1501 ,C1429_=_C1502 ,\nC1429_=_C1503 ,C1429_=_C1504 ,C1429_=_C1505 ,C1429_=_C1506 ,C1429_=_C1507 ,C1429_=_C1508 ,\nC1429_=_C1509 ,C1429_=_C1510 ,C1429_=_C1511 ,C1429_=_C1512 ,C1429_=_C1513 ,C1429_=_C1514 ,\nC1429_=_C1515 ,C1429_=_C1516 ,C1429_=_C1517 ,C1501_=_C1502 ,C1501_=_C1503 ,C1501_=_C1504 ,\nC1501_=_C1505 ,C1501_=_C1506 ,C1501_=_C1507 ,C1501_=_C1508 ,C1501_=_C1509 ,C1501_=_C1510 ,\nC1501_=_C1511 ,C1501_=_C1512 ,C1501_=_C1513 ,C1501_=_C1514 ,C1501_=_C1515 ,C1501_=_C1516 ,\nC1501_=_C1517 ,C1502_=_C1503 ,C1502_=_C1504 ,C1502_=_C1505 ,C1502_=_C1506 ,C1502_=_C1507 ,\nC1502_=_C1508 ,C1502_=_C1509 ,C1502_=_C1510 ,C1502_=_C1511 ,C1502_=_C1512 ,C1502_=_C1513 ,\nC1502_=_C1514 ,C1502_=_C1515 ,C1502_=_C1516 ,C1502_=_C1517 ,C1503_=_C1504 ,C1503_=_C1505 ,\nC1503_=_C1506 ,C1503_=_C1507 ,C1503_=_C1508 ,C1503_=_C1509 ,C1503_=_C1510 ,C1503_=_C1511 ,\nC1503_=_C1512 ,C1503_=_C1513 ,C1503_=_C1514 ,C1503_=_C1515 ,C1503_=_C1516 ,C1503_=_C1517 ,\nC1504_=_C1505 ,C1504_=_C1506 ,C1504_=_C1507 ,C1504_=_C1508 ,C1504_=_C1509 ,C1504_=_C1510 ,\nC1504_=_C1511 ,C1504_=_C1512 ,C1504_=_C1513 ,C1504_=_C1514 ,C1504_=_C1515 ,C1504_=_C1516 ,\nC1504_=_C1517 ,C1505_=_C1506 ,C1505_=_C1507 ,C1505_=_C1508 ,C1505_=_C1509 ,C1505_=_C1510 ,\nC1505_=_C1511 ,C1505_=_C1512 ,C1505_=_C1513 ,C1505_=_C1514 ,C1505_=_C1515 ,C1505_=_C1516 ,\nC1505_=_C1517 ,C1506_=_C1507 ,C1506_=_C1508 ,C1506_=_C1509 ,C1506_=_C1510 ,C1506_=_C1511 ,\nC1506_=_C1512 ,C1506_=_C1513 ,C1506_=_C1514 ,C1506_=_C1515 ,C1506_=_C1516 ,C1506_=_C1517 ,\nC1507_=_C1508 ,C1507_=_C1509 ,C1507_=_C1510 ,C1507_=_C1511 ,C1507_=_C1512 ,C1507_=_C1513 ,\nC1507_=_C1514 ,C1507_=_C1515 ,C1507_=_C1516 ,C1507_=_C1517 ,C1508_=_C1509 ,C1508_=_C1510 ,\nC1508_=_C1511 ,C1508_=_C1512 ,C1508_=_C1513 ,C1508_=_C1514 ,C1508_=_C1515 ,C1508_=_C1516 ,\nC1508_=_C1517 ,C1509_=_C1510 ,C1509_=_C1511 ,C1509_=_C1512 ,C1509_=_C1513 ,C1509_=_C1514 ,\nC1509_=_C1515 ,C1509_=_C1516 ,C1509_=_C1517 ,C1510_=_C1511 ,C1510_=_C1512 ,C1510_=_C1513 ,\nC1510_=_C1514 ,C1510_=_C1515 ,C1510_=_C1516 ,C1510_=_C1517 ,C1511_=_C1512 ,C1511_=_C1513 ,\nC1511_=_C1514 ,C1511_=_C1515 ,C1511_=_C1516 ,C1511_=_C1517 ,C1512_=_C1513 ,C1512_=_C1514 ,\nC1512_=_C1515 ,C1512_=_C1516 ,C1512_=_C1517 ,C1513_=_C1514 ,C1513_=_C1515 ,C1513_=_C1516 ,\nC1513_=_C1517 ,C1514_=_C1515 ,C1514_=_C1516 ,C1514_=_C1517 ,C1515_=_C1516 ,C1515_=_C1517 ,\nC1516_=_C1517 ,"];320[shape=box, label="id:320 level: 7\n84: C0 C1 C2 C3 C4 \nC6 C7 C8 C9 C10 C11 \nC12 C13 C14 C15 C16 C17 \nC18 C19 C20 C21 C22 C27 \nC30 C52 C55 C56 C74 C76 \nC98 C121 C123 C125 C143 C145 \nC147 C163 C164 C165 C166 C167 \nC168 C169 C170 C171 C172 C173 \nC174 C175 C176 C177 C178 C179 \nC181 C183 C198 C200 C218 C219 \nC220 C221 C222 C223 C224 C225 \nC226 C227 C228 C229 C230 C231 \nC232 C251 C252 C253 C254 C255 \nC256 C257 C258 C259 C260 C261 \nC262 \n996: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7( C0 C27 ) C0_=_C30( C0 C30 ) \nC1_=_C2( C1 C2 ) C1_=_C3( C1 C3 ) C1_=_C4( C1 C4 ) C1_=_C6( C1 C6 ) C1_=_C7( C1 C7 ) C1_=_C8( C1 C8 ) \nC1_=_C9( C1 C9 ) C1_=_C10( C1 C10 ) C1_=_C11( C1 C11 ) C1_=_C12( C1 C12 ) C1_=_C13( C1 C13 ) C1_=_C14( C1 C14 ) \nC1_=_C15( C1 C15 ) C1_=_C16( C1 C16 ) C1_=_C17( C1 C17 ) C1_=_C18( C1 C18 ) C1_=_C19( C1 C19 ) C1_=_C20( C1 C20 ) \nC1_=_C21( C1 C21 ) C1_=_C22( C1 C22 ) C1_=_C52( C1 C52 ) C1_=_C55( C1 C55 ) C1_=_C56( C1 C56 ) C2_=_C3( C2 C3 ) \nC2_=_C4( C2 C4 ) C2_=_C6( C2 C6 ) C2_=_C7( C2 C7 ) C2_=_C8( C2 C8 ) C2_=_C9( C2 C9 ) C2_=_C10( C2 C10 ) \nC2_=_C11( C2 C11 ) C2_=_C12( C2 C12 ) C2_=_C13( C2 C13 ) C2_=_C14( C2 C14 ) C2_=_C15( C2 C15 ) C2_=_C16( C2 C16 ) \nC2_=_C17( C2 C17 ) C2_=_C18( C2 C18 ) C2_=_C19( C2 C19 ) C2_=_C20( C2 C20 ) C2_=_C21( C2 C21 ) C2_=_C22( C2 C22 ) \nC2_=_C74( C2 C74 ) C2_=_C76( C2 C76 ) C3_=_C4( C3 C4 ) C3_=_C6( C3 C6 ) C3_=_C7( C3 C7 ) C3_=_C8( C3 C8 ) \nC3_=_C9( C3 C9 ) C3_=_C10( C3 C10 ) C3_=_C11( C3 C11 ) C3_=_C12( C3 C12 ) C3_=_C13( C3 C13 ) C3_=_C14( C3 C14 ) \nC3_=_C15( C3 C15 ) C3_=_C16( C3 C16 ) C3_=_C17( C3 C17 ) C3_=_C18( C3 C18 ) C3_=_C19( C3 C19 ) C3_=_C20( C3 C20 ) \nC3_=_C21( C3 C21 ) C3_=_C22( C3 C22 ) C3_=_C98( C3 C98 ) C4_=_C6( C4 C6 ) C4_=_C7( C4 C7 ) C4_=_C8( C4 C8 ) \nC4_=_C9( C4 C9 ) C4_=_C10( C4 C10 ) C4_=_C11( C4 C11 ) C4_=_C12( C4 C12 ) C4_=_C13( C4 C13 ) C4_=_C14( C4 C14 ) \nC4_=_C15( C4 C15 ) C4_=_C16( C4 C16 ) C4_=_C17( C4 C17 ) C4_=_C18( C4 C18 ) C4_=_C19( C4 C19 ) C4_=_C20( C4 C20 ) \nC4_=_C21( C4 C21 ) C4_=_C22( C4 C22 ) C4_=_C121( C4 C121 ) C4_=_C123( C4 C123 ) C4_=_C125( C4 C125 ) C6_=_C7( C6 C7 ) \nC6_=_C8( C6 C8 ) C6_=_C9( C6 C9 ) C6_=_C10( C6 C10 ) C6_=_C11( C6 C11 ) C6_=_C12( C6 C12 ) C6_=_C13( C6 C13 ) \nC6_=_C14( C6 C14 ) C6_=_C15( C6 C15 ) C6_=_C16( C6 C16 ) C6_=_C17( C6 C17 ) C6_=_C18( C6 C18 ) C6_=_C19( C6 C19 ) \nC6_=_C20( C6 C20 ) C6_=_C21( C6 C21 ) C6_=_C22( C6 C22 ) C6_=_C163( C6 C163 ) C6_=_C181( C6 C181 ) C6_=_C183( C6 C183 ) \nC7_=_C8( C7 C8 ) C7_=_C9( C7 C9 ) C7_=_C10( C7 C10 ) C7_=_C11( C7 C11 ) C7_=_C12( C7 C12 ) C7_=_C13( C7 C13 ) \nC7_=_C14( C7 C14 ) C7_=_C15( C7 C15 ) C7_=_C16( C7 C16 ) C7_=_C17( C7 C17 ) C7_=_C18( C7 C18 ) C7_=_C19( C7 C19 ) \nC7_=_C20( C7 C20 ) C7_=_C21( C7 C21 ) C7_=_C22( C7 C22 ) C7_=_C164( C7 C164 ) C7_=_C198( C7 C198 ) C7_=_C200( C7 C200 ) \nC8_=_C9( C8 C9 ) C8_=_C10( C8 C10 ) C8_=_C11( C8 C11 ) C8_=_C12( C8 C12 ) C8_=_C13( C8 C13 ) C8_=_C14( C8 C14 ) \nC8_=_C15( C8 C15 ) C8_=_C16( C8 C16 ) C8_=_C17( C8 C17 ) C8_=_C18( C8 C18 ) C8_=_C19( C8 C19 ) C8_=_C20( C8 C20 ) \nC8_=_C21( C8 C21 ) C8_=_C22( C8 C22 ) C8_=_C55( C8 C55 ) C8_=_C74( C8 C74 ) C8_=_C123( C8 C123 ) C8_=_C145( C8 C145 ) \nC8_=_C165( C8 C165 ) C8_=_C181( C8 C181 ) C8_=_C198( C8 C198 ) C8_=_C218( C8 C218 ) C8_=_C219( C8 C219 ) C8_=_C220( C8 C220 ) \nC8_=_C221( C8 C221 ) C8_=_C222( C8 C222 ) C8_=_C223( C8 C223 ) C8_=_C224( C8 C224 ) C8_=_C225( C8 C225 ) C8_=_C226( C8 C226 ) \nC8_=_C227( C8 C227 ) C8_=_C228( C8 C228 ) C8_=_C229( C8 C229 ) C8_=_C230( C8 C230 ) C8_=_C231( C8 C231 ) C9_=_C10( C9 C10 ) \nC9_=_C11( C9 C11 ) C9_=_C12( C9 C12 ) C9_=_C13( C9 C13 ) C9_=_C14( C9 C14 ) C9_=_C15( C9 C15 ) C9_=_C16( C9 C16 ) \nC9_=_C17( C9 C17 ) C9_=_C18( C9 C18 ) C9_=_C19( C9 C19 ) C9_=_C20( C9 C20 ) C9_=_C21( C9 C21 ) C9_=_C22( C9 C22 ) \nC9_=_C30( C9 C30 ) C9_=_C56( C9 C56 ) C9_=_C76( C9 C76 ) C9_=_C125( C9 C125 ) C9_=_C147( C9 C147 ) C9_=_C166( C9 C166 ) \nC9_=_C183( C9 C183 ) C9_=_C200( C9 C200 ) C9_=_C232( C9 C232 ) C9_=_C251( C9 C251 ) C9_=_C252( C9 C252 ) C9_=_C253( C9 C253 ) \nC9_=_C254( C9 C254 ) C9_=_C255( C9 C255 ) C9_=_C256( C9 C256 ) C9_=_C257( C9 C257 ) C9_=_C258( C9 C258 ) C9_=_C259( C9 C259 ) \nC9_=_C260( C9 C260 ) C9_=_C261( C9 C261 ) C9_=_C262( C9 C262 ) C10_=_C11( C10 C11 ) C10_=_C12( C10 C12 ) C10_=_C13( C10 C13 ) \nC10_=_C14( C10 C14 ) C10_=_C15( C10 C15 ) C10_=_C16( C10 C16 ) C10_=_C17( C10 C17 ) C10_=_C18( C10 C18 ) C10_=_C19( C10 C19 ) \nC10_=_C20( C10 C20 ) C10_=_C21( C10 C21 ) C10_=_C22( C10 C22 ) C10_=_C168( C10 C168 ) C11_=_C12( C11 C12 ) C11_=_C13( C11 C13 ) \nC11_=_C14( C11 C14 ) C11_=_C15( C11 C15 ) C11_=_C16( C11 C16 ) C11_=_C17( C11 C17 ) C11_=_C18( C11 C18 ) C11_=_C19( C11 C19 ) \nC11_=_C20( C11 C20 ) C11_=_C21( C11 C21 ) C11_=_C22( C11 C22 ) C11_=_C169( C11 C169 ) C11_=_C219( C11 C219 ) C11_=_C252( C11 C252 ) \nC12_=_C13( C12 C13 ) C12_=_C14( C12 C14 ) C12_=_C15( C12 C15 ) C12_=_C16( C12 C16 ) C12_=_C17( C12 C17 ) C12_=_C18( C12 C18 ) \nC12_=_C19( C12 C19 ) C12_=_C20( C12 C20 ) C12_=_C21( C12 C21 ) C12_=_C22( C12 C22 ) C12_=_C170( C12 C170 ) C12_=_C220( C12 C220 ) \nC12_=_C253( C12 C253 ) C13_=_C14( C13 C14 ) C13_=_C15( C13 C15 ) C13_=_C16( C13 C16 ) C13_=_C17( C13 C17 ) C13_=_C18( C13 C18 ) \nC13_=_C19( C13 C19 ) C13_=_C20( C13 C20 ) C13_=_C21( C13 C21 ) C13_=_C22( C13 C22 ) C13_=_C171( C13 C171 ) C13_=_C221( C13 C221 ) \nC14_=_C15( C14 C15 ) C14_=_C16( C14 C16 ) C14_=_C17( C14 C17 ) C14_=_C18( C14 C18 ) C14_=_C19( C14 C19 ) C14_=_C20( C14 C20 ) \nC14_=_C21( C14 C21 ) C14_=_C22( C14 C22 ) C14_=_C172( C14 C172 ) C14_=_C223( C14 C223 ) C14_=_C255( C14 C255 ) C15_=_C16( C15 C16 ) \nC15_=_C17( C15 C17 ) C15_=_C18( C15 C18 ) C15_=_C19( C15 C19 ) C15_=_C20( C15 C20 ) C15_=_C21( C15 C21 ) C15_=_C22( C15 C22 ) \nC15_=_C174( C15 C174 ) C16_=_C17( C16 C17 ) C16_=_C18( C16 C18 ) C16_=_C19( C16 C19 ) C16_=_C20( C16 C20 ) C16_=_C21( C16 C21 ) \nC16_=_C22( C16 C22 ) C17_=_C18( C17 C18 ) C17_=_C19( C17 C19 ) C17_=_C20( C17 C20 ) C17_=_C21( C17 C21 ) C17_=_C22( C17 C22 ) \nC17_=_C176( C17 C176 ) C18_=_C19( C18 C19 ) C18_=_C20( C18 C20 ) C18_=_C21( C18 C21 ) C18_=_C22( C18 C22 ) C18_=_C178( C18 C178 ) \nC19_=_C20( C19 C20 ) C19_=_C21( C19 C21 ) C19_=_C22( C19 C22 ) C20_=_C21( C20 C21 ) C20_=_C22( C20 C22 ) C21_=_C22( C21 C22 ) \nC21_=_C179( C21 C179 ) C27_=_C30( C27 C30 ) C27_=_C52( C27 C52 ) C27_=_C98( C27 C98 ) C27_=_C121( C27 C121 ) C27_=_C143( C27 C143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8( C27 C178 ) C27_=_C179(</w:t>
      </w:r>
    </w:p>
    <w:p>
      <w:pPr>
        <w:pStyle w:val="PreformattedText"/>
        <w:bidi w:val="0"/>
        <w:spacing w:before="0" w:after="0"/>
        <w:jc w:val="left"/>
        <w:rPr/>
      </w:pPr>
      <w:r>
        <w:rPr/>
        <w:t xml:space="preserve"> </w:t>
      </w:r>
      <w:r>
        <w:rPr/>
        <w:t>C27 C179 ) C30_=_C56( C30 C56 ) \nC30_=_C76( C30 C76 ) C30_=_C125( C30 C125 ) C30_=_C147( C30 C147 ) C30_=_C166( C30 C166 ) C30_=_C183( C30 C183 ) C30_=_C200( C30 C200 ) \nC30_=_C232( C30 C232 ) C30_=_C251( C30 C251 ) C30_=_C252( C30 C252 ) C30_=_C253( C30 C253 ) C30_=_C254( C30 C254 ) C30_=_C255( C30 C255 ) \nC30_=_C256( C30 C256 ) C30_=_C257( C30 C257 ) C30_=_C258( C30 C258 ) C30_=_C259( C30 C259 ) C30_=_C260( C30 C260 ) C30_=_C261( C30 C261 ) \nC30_=_C262( C30 C262 ) C52_=_C55( C52 C55 ) C52_=_C56( C52 C56 ) C52_=_C98( C52 C98 ) C52_=_C121( C52 C121 ) C52_=_C143( C52 C143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5_=_C56( C55 C56 ) \nC55_=_C74( C55 C74 ) C55_=_C123( C55 C123 ) C55_=_C145( C55 C145 ) C55_=_C165( C55 C165 ) C55_=_C181( C55 C181 ) C55_=_C198( C55 C198 ) \nC55_=_C218( C55 C218 ) C55_=_C219( C55 C219 ) C55_=_C220( C55 C220 ) C55_=_C221( C55 C221 ) C55_=_C222( C55 C222 ) C55_=_C223( C55 C223 ) \nC55_=_C224( C55 C224 ) C55_=_C225( C55 C225 ) C55_=_C226( C55 C226 ) C55_=_C227( C55 C227 ) C55_=_C228( C55 C228 ) C55_=_C229( C55 C229 ) \nC55_=_C230( C55 C230 ) C55_=_C231( C55 C231 ) C56_=_C76( C56 C76 ) C56_=_C125( C56 C125 ) C56_=_C147( C56 C147 ) C56_=_C166( C56 C166 ) \nC56_=_C183( C56 C183 ) C56_=_C200( C56 C200 ) C56_=_C232( C56 C232 ) C56_=_C251( C56 C251 ) C56_=_C252( C56 C252 ) C56_=_C253( C56 C253 ) \nC56_=_C254( C56 C254 ) C56_=_C255( C56 C255 ) C56_=_C256( C56 C256 ) C56_=_C257( C56 C257 ) C56_=_C258( C56 C258 ) C56_=_C259( C56 C259 ) \nC56_=_C260( C56 C260 ) C56_=_C261( C56 C261 ) C56_=_C262( C56 C262 ) C74_=_C76( C74 C76 ) C74_=_C123( C74 C123 ) C74_=_C145( C74 C145 ) \nC74_=_C165( C74 C165 ) C74_=_C181( C74 C181 ) C74_=_C198( C74 C198 ) C74_=_C218( C74 C218 ) C74_=_C219( C74 C219 ) C74_=_C220( C74 C220 ) \nC74_=_C221( C74 C221 ) C74_=_C222( C74 C222 ) C74_=_C223( C74 C223 ) C74_=_C224( C74 C224 ) C74_=_C225( C74 C225 ) C74_=_C226( C74 C226 ) \nC74_=_C227( C74 C227 ) C74_=_C228( C74 C228 ) C74_=_C229( C74 C229 ) C74_=_C230( C74 C230 ) C74_=_C231( C74 C231 ) C76_=_C125( C76 C125 ) \nC76_=_C147( C76 C147 ) C76_=_C166( C76 C166 ) C76_=_C183( C76 C183 ) C76_=_C200( C76 C200 ) C76_=_C232( C76 C232 ) C76_=_C251( C76 C251 ) \nC76_=_C252( C76 C252 ) C76_=_C253( C76 C253 ) C76_=_C254( C76 C254 ) C76_=_C255( C76 C255 ) C76_=_C256( C76 C256 ) C76_=_C257( C76 C257 ) \nC76_=_C258( C76 C258 ) C76_=_C259( C76 C259 ) C76_=_C260( C76 C260 ) C76_=_C261( C76 C261 ) C76_=_C262( C76 C262 ) C98_=_C121( C98 C121 ) \nC98_=_C143( C98 C143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121_=_C123( C121 C123 ) C121_=_C125( C121 C125 ) C121_=_C143( C121 C143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3_=_C125( C123 C125 ) C123_=_C145( C123 C145 ) C123_=_C165( C123 C165 ) C123_=_C181( C123 C181 ) \nC123_=_C198( C123 C198 ) C123_=_C218( C123 C218 ) C123_=_C219( C123 C219 ) C123_=_C220( C123 C220 ) C123_=_C221( C123 C221 ) C123_=_C222( C123 C222 ) \nC123_=_C223( C123 C223 ) C123_=_C224( C123 C224 ) C123_=_C225( C123 C225 ) C123_=_C226( C123 C226 ) C123_=_C227( C123 C227 ) C123_=_C228( C123 C228 ) \nC123_=_C229( C123 C229 ) C123_=_C230( C123 C230 ) C123_=_C231( C123 C231 ) C125_=_C147( C125 C147 ) C125_=_C166( C125 C166 ) C125_=_C183( C125 C183 ) \nC125_=_C200( C125 C200 ) C125_=_C232( C125 C232 ) C125_=_C251( C125 C251 ) C125_=_C252( C125 C252 ) C125_=_C253( C125 C253 ) C125_=_C254( C125 C254 ) \nC125_=_C255( C125 C255 ) C125_=_C256( C125 C256 ) C125_=_C257( C125 C257 ) C125_=_C258( C125 C258 ) C125_=_C259( C125 C259 ) C125_=_C260( C125 C260 ) \nC125_=_C261( C125 C261 ) C125_=_C262( C125 C262 ) C143_=_C145( C143 C145 ) C143_=_C147( C143 C147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5_=_C147( C145 C147 ) C145_=_C165( C145 C165 ) C145_=_C181( C145 C181 ) \nC145_=_C198( C145 C198 ) C145_=_C218( C145 C218 ) C145_=_C219( C145 C219 ) C145_=_C220( C145 C220 ) C145_=_C221( C145 C221 ) C145_=_C222( C145 C222 ) \nC145_=_C223( C145 C223 ) C145_=_C224( C145 C224 ) C145_=_C225( C145 C225 ) C145_=_C226( C145 C226 ) C145_=_C227( C145 C227 ) C145_=_C228( C145 C228 ) \nC145_=_C229( C145 C229 ) C145_=_C230( C145 C230 ) C145_=_C231( C145 C231 ) C147_=_C166( C147 C166 ) C147_=_C183( C147 C183 ) C147_=_C200( C147 C200 ) \nC147_=_C232( C147 C232 ) C147_=_C251( C147 C251 ) C147_=_C252( C147 C252 ) C147_=_C253( C147 C253 ) C147_=_C254( C147 C254 ) C147_=_C255( C147 C255 ) \nC147_=_C256( C147 C256 ) C147_=_C257( C147 C257 ) C147_=_C258( C147 C258 ) C147_=_C259( C147 C259 ) C147_=_C260( C147 C260 ) C147_=_C261( C147 C261 ) \nC147_=_C262( C147 C262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1( C163 C181 ) \nC163_=_C183( C163 C183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98( C164 C198 ) C164_=_C200( C164 C200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1( C165 C181 ) C165_=_C198( C165 C198 ) C165_=_C218( C165 C218 ) C165_=_C219( C165 C219 ) \nC165_=_C220( C165 C220 ) C165_=_C221( C165 C221 ) C165_=_C222( C165 C222 ) C165_=_C223( C165 C223 ) C165_=_C224( C165 C224 ) C165_=_C225( C165 C225 ) \nC165_=_C226( C165 C226 ) C165_=_C227( C165 C227 ) C165_=_C228( C165 C228 ) C165_=_C229( C165 C229 ) C165_=_C230( C165 C230 ) C165_=_C231( C165 C231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3( C166 C183 ) C166_=_C200( C166 C200 ) C166_=_C232( C166 C232 ) C166_=_C251( C166 C251 ) C166_=_C252( C166 C252 ) \nC166_=_C253( C166 C253 ) C166_=_C254( C166 C254 ) C166_=_C255( C166 C255 ) C166_=_C256( C166 C256 ) C166_=_C257( C166 C257 ) C166_=_C258( C166 C258 ) \nC166_=_C259( C166 C259 ) C166_=_C260( C166 C260 ) C166_=_C261( C166 C261 ) C166_=_C262( C166 C262 ) C167_=_C168( C167 C168 ) C167_=_C169( C167 C169 ) \nC167_=_C170( C167 C170 ) C167_=_C171( C167 C171 ) C167_=_C172( C167 C172 ) C167_=_C173( C167 C173 ) C167_=_C174( C167 C174 ) C167_=_C175( C167 C175 ) \nC167_=_C176( C167 C176 ) C167_=_C177( C167 C177 ) C167_=_C178( C167 C178 ) C167_=_C179( C167 C179 ) C167_=_C218( C167 C218 ) C167_=_C251( C167 C251 ) \nC168_=_C169( C168 C169 ) C168_=_C170( C168 C170 ) C168_=_C171( C168 C171 ) C168_=_C172( C168 C172 ) C168_=_C173( C168 C173 ) C168_=_C174( C168 C174 ) \nC168_=_C175( C168 C175 ) C168_=_C176( C168 C176 ) C168_=_C177( C168 C177 ) C168_=_C178( C168 C178 ) C168_=_C179( C168 C179 ) C169_=_C170( C169 C170 ) \nC169_=_C171( C169 C171 ) C169_=_C172( C169 C172 ) C169_=_C173( C169 C173 ) C169_=_C174( C169 C174 ) C169_=_C175( C169 C175 ) C169_=_C176( C169 C176 ) \nC169_=_C177( C169 C177 ) C169_=_C178( C169 C178 ) C169_=_C179( C169 C179 ) C169_=_C219( C169 C219 ) C169_=_C252( C169 C252 ) C170_=_C171( C170 C171 ) \nC170_=_C172( C170 C172 ) C170_=_C173( C170 C173 ) C170_=_C174( C170 C174 ) C170_=_C175( C170 C175 ) C170_=_C176( C170 C176 ) C170_=_C177( C170 C177 ) \nC170_=_C178( C170 C178 ) C170_=_C179( C170 C179 ) C170_=_C220( C170 C220 ) C170_=_C253( C170 C253 ) C171_=_C172( C171 C172 ) C171_=_C173( C171 C173 ) \nC171_=_C174( C171 C174 ) C171_=_C175( C171 C175 ) C171_=_C176( C171 C176 ) C171_=_C177( C171 C177 ) C171_=_C178( C171 C178 ) C171_=_C179( C171 C179 ) \nC171_=_C221( C171 C221 ) C172_=_C173( C172 C173 ) C172_=_C174( C172 C174 ) C172_=_C175( C172 C175 ) C172_=_C176( C172 C176 ) C172_=_C177(</w:t>
      </w:r>
    </w:p>
    <w:p>
      <w:pPr>
        <w:pStyle w:val="PreformattedText"/>
        <w:bidi w:val="0"/>
        <w:spacing w:before="0" w:after="0"/>
        <w:jc w:val="left"/>
        <w:rPr/>
      </w:pPr>
      <w:r>
        <w:rPr/>
        <w:t xml:space="preserve"> </w:t>
      </w:r>
      <w:r>
        <w:rPr/>
        <w:t>C172 C177 ) \nC172_=_C178( C172 C178 ) C172_=_C179( C172 C179 ) C172_=_C223( C172 C223 ) C172_=_C255( C172 C255 ) C173_=_C174( C173 C174 ) C173_=_C175( C173 C175 ) \nC173_=_C176( C173 C176 ) C173_=_C177( C173 C177 ) C173_=_C178( C173 C178 ) C173_=_C179( C173 C179 ) C173_=_C224( C173 C224 ) C173_=_C256( C173 C256 ) \nC174_=_C175( C174 C175 ) C174_=_C176( C174 C176 ) C174_=_C177( C174 C177 ) C174_=_C178( C174 C178 ) C174_=_C179( C174 C179 ) C175_=_C176( C175 C176 ) \nC175_=_C177( C175 C177 ) C175_=_C178( C175 C178 ) C175_=_C179( C175 C179 ) C175_=_C226( C175 C226 ) C175_=_C257( C175 C257 ) C176_=_C177( C176 C177 ) \nC176_=_C178( C176 C178 ) C176_=_C179( C176 C179 ) C177_=_C178( C177 C178 ) C177_=_C179( C177 C179 ) C177_=_C228( C177 C228 ) C177_=_C259( C177 C259 ) \nC178_=_C179( C178 C179 ) C181_=_C183( C181 C183 ) C181_=_C198( C181 C198 ) C181_=_C218( C181 C218 ) C181_=_C219( C181 C219 ) C181_=_C220( C181 C220 ) \nC181_=_C221( C181 C221 ) C181_=_C222( C181 C222 ) C181_=_C223( C181 C223 ) C181_=_C224( C181 C224 ) C181_=_C225( C181 C225 ) C181_=_C226( C181 C226 ) \nC181_=_C227( C181 C227 ) C181_=_C228( C181 C228 ) C181_=_C229( C181 C229 ) C181_=_C230( C181 C230 ) C181_=_C231( C181 C231 ) C183_=_C200( C183 C200 ) \nC183_=_C232( C183 C232 ) C183_=_C251( C183 C251 ) C183_=_C252( C183 C252 ) C183_=_C253( C183 C253 ) C183_=_C254( C183 C254 ) C183_=_C255( C183 C255 ) \nC183_=_C256( C183 C256 ) C183_=_C257( C183 C257 ) C183_=_C258( C183 C258 ) C183_=_C259( C183 C259 ) C183_=_C260( C183 C260 ) C183_=_C261( C183 C261 ) \nC183_=_C262( C183 C262 ) C198_=_C200( C198 C200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200_=_C232( C200 C232 ) C200_=_C251( C200 C251 ) \nC200_=_C252( C200 C252 ) C200_=_C253( C200 C253 ) C200_=_C254( C200 C254 ) C200_=_C255( C200 C255 ) C200_=_C256( C200 C256 ) C200_=_C257( C200 C257 ) \nC200_=_C258( C200 C258 ) C200_=_C259( C200 C259 ) C200_=_C260( C200 C260 ) C200_=_C261( C200 C261 ) C200_=_C262( C200 C262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51( C218 C251 ) C219_=_C220( C219 C220 ) C219_=_C221( C219 C221 ) C219_=_C222( C219 C222 ) C219_=_C223( C219 C223 ) C219_=_C224( C219 C224 ) \nC219_=_C225( C219 C225 ) C219_=_C226( C219 C226 ) C219_=_C227( C219 C227 ) C219_=_C228( C219 C228 ) C219_=_C229( C219 C229 ) C219_=_C230( C219 C230 ) \nC219_=_C231( C219 C231 ) C219_=_C252( C219 C252 ) C220_=_C221( C220 C221 ) C220_=_C222( C220 C222 ) C220_=_C223( C220 C223 ) C220_=_C224( C220 C224 ) \nC220_=_C225( C220 C225 ) C220_=_C226( C220 C226 ) C220_=_C227( C220 C227 ) C220_=_C228( C220 C228 ) C220_=_C229( C220 C229 ) C220_=_C230( C220 C230 ) \nC220_=_C231( C220 C231 ) C220_=_C253( C220 C253 ) C221_=_C222( C221 C222 ) C221_=_C223( C221 C223 ) C221_=_C224( C221 C224 ) C221_=_C225( C221 C225 ) \nC221_=_C226( C221 C226 ) C221_=_C227( C221 C227 ) C221_=_C228( C221 C228 ) C221_=_C229( C221 C229 ) C221_=_C230( C221 C230 ) C221_=_C231( C221 C231 ) \nC222_=_C223( C222 C223 ) C222_=_C224( C222 C224 ) C222_=_C225( C222 C225 ) C222_=_C226( C222 C226 ) C222_=_C227( C222 C227 ) C222_=_C228( C222 C228 ) \nC222_=_C229( C222 C229 ) C222_=_C230( C222 C230 ) C222_=_C231( C222 C231 ) C223_=_C224( C223 C224 ) C223_=_C225( C223 C225 ) C223_=_C226( C223 C226 ) \nC223_=_C227( C223 C227 ) C223_=_C228( C223 C228 ) C223_=_C229( C223 C229 ) C223_=_C230( C223 C230 ) C223_=_C231( C223 C231 ) C223_=_C255( C223 C255 ) \nC224_=_C225( C224 C225 ) C224_=_C226( C224 C226 ) C224_=_C227( C224 C227 ) C224_=_C228( C224 C228 ) C224_=_C229( C224 C229 ) C224_=_C230( C224 C230 ) \nC224_=_C231( C224 C231 ) C224_=_C256( C224 C256 ) C225_=_C226( C225 C226 ) C225_=_C227( C225 C227 ) C225_=_C228( C225 C228 ) C225_=_C229( C225 C229 ) \nC225_=_C230( C225 C230 ) C225_=_C231( C225 C231 ) C226_=_C227( C226 C227 ) C226_=_C228( C226 C228 ) C226_=_C229( C226 C229 ) C226_=_C230( C226 C230 ) \nC226_=_C231( C226 C231 ) C226_=_C257( C226 C257 ) C227_=_C228( C227 C228 ) C227_=_C229( C227 C229 ) C227_=_C230( C227 C230 ) C227_=_C231( C227 C231 ) \nC228_=_C229( C228 C229 ) C228_=_C230( C228 C230 ) C228_=_C231( C228 C231 ) C228_=_C259( C228 C259 ) C229_=_C230( C229 C230 ) C229_=_C231( C229 C231 ) \nC230_=_C231( C230 C231 ) C232_=_C251( C232 C251 ) C232_=_C252( C232 C252 ) C232_=_C253( C232 C253 ) C232_=_C254( C232 C254 ) C232_=_C255( C232 C255 ) \nC232_=_C256( C232 C256 ) C232_=_C257( C232 C257 ) C232_=_C258( C232 C258 ) C232_=_C259( C232 C259 ) C232_=_C260( C232 C260 ) C232_=_C261( C232 C261 ) \nC232_=_C262( C232 C262 ) C251_=_C252( C251 C252 ) C251_=_C253( C251 C253 ) C251_=_C254( C251 C254 ) C251_=_C255( C251 C255 ) C251_=_C256( C251 C256 ) \nC251_=_C257( C251 C257 ) C251_=_C258( C251 C258 ) C251_=_C259( C251 C259 ) C251_=_C260( C251 C260 ) C251_=_C261( C251 C261 ) C251_=_C262( C251 C262 ) \nC252_=_C253( C252 C253 ) C252_=_C254( C252 C254 ) C252_=_C255( C252 C255 ) C252_=_C256( C252 C256 ) C252_=_C257( C252 C257 ) C252_=_C258( C252 C258 ) \nC252_=_C259( C252 C259 ) C252_=_C260( C252 C260 ) C252_=_C261( C252 C261 ) C252_=_C262( C252 C262 ) C253_=_C254( C253 C254 ) C253_=_C255( C253 C255 ) \nC253_=_C256( C253 C256 ) C253_=_C257( C253 C257 ) C253_=_C258( C253 C258 ) C253_=_C259( C253 C259 ) C253_=_C260( C253 C260 ) C253_=_C261( C253 C261 ) \nC253_=_C262( C253 C262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249-&gt;320[label="80: C0 C1 C2 C3 C4 \nC6 C7 C10 C11 C12 C13 \nC14 C15 C16 C17 C18 C19 \nC20 C21 C22 C27 C30 C52 \nC55 C56 C74 C76 C98 C121 \nC123 C125 C143 C145 C147 C163 \nC164 C167 C168 C169 C170 C171 \nC172 C173 C174 C175 C176 C177 \nC178 C179 C181 C183 C198 C200 \nC218 C219 C220 C221 C222 C223 \nC224 C225 C226 C227 C228 C229 \nC230 C231 C232 C251 C252 C253 \nC254 C255 C256 C257 C258 C259 \nC260 C261 C262 \n832: C0_=_C1 ,C0_=_C2 ,C0_=_C3 ,C0_=_C4 ,C0_=_C6 ,\nC0_=_C7 ,C0_=_C10 ,C0_=_C11 ,C0_=_C12 ,C0_=_C13 ,C0_=_C14 ,\nC0_=_C15 ,C0_=_C16 ,C0_=_C17 ,C0_=_C18 ,C0_=_C19 ,C0_=_C20 ,\nC0_=_C21 ,C0_=_C22 ,C0_=_C27 ,C0_=_C30 ,C1_=_C2 ,C1_=_C3 ,\nC1_=_C4 ,C1_=_C6 ,C1_=_C7 ,C1_=_C10 ,C1_=_C11 ,C1_=_C12 ,\nC1_=_C13 ,C1_=_C14 ,C1_=_C15 ,C1_=_C16 ,C1_=_C17 ,C1_=_C18 ,\nC1_=_C19 ,C1_=_C20 ,C1_=_C21 ,C1_=_C22 ,C1_=_C52 ,C1_=_C55 ,\nC1_=_C56 ,C2_=_C3 ,C2_=_C4 ,C2_=_C6 ,C2_=_C7 ,C2_=_C10 ,\nC2_=_C11 ,C2_=_C12 ,C2_=_C13 ,C2_=_C14 ,C2_=_C15 ,C2_=_C16 ,\nC2_=_C17 ,C2_=_C18 ,C2_=_C19 ,C2_=_C20 ,C2_=_C21 ,C2_=_C22 ,\nC2_=_C74 ,C2_=_C76 ,C3_=_C4 ,C3_=_C6 ,C3_=_C7 ,C3_=_C10 ,\nC3_=_C11 ,C3_=_C12 ,C3_=_C13 ,C3_=_C14 ,C3_=_C15 ,C3_=_C16 ,\nC3_=_C17 ,C3_=_C18 ,C3_=_C19 ,C3_=_C20 ,C3_=_C21 ,C3_=_C22 ,\nC3_=_C98 ,C4_=_C6 ,C4_=_C7 ,C4_=_C10 ,C4_=_C11 ,C4_=_C12 ,\nC4_=_C13 ,C4_=_C14 ,C4_=_C15 ,C4_=_C16 ,C4_=_C17 ,C4_=_C18 ,\nC4_=_C19 ,C4_=_C20 ,C4_=_C21 ,C4_=_C22 ,C4_=_C121 ,C4_=_C123 ,\nC4_=_C125 ,C6_=_C7 ,C6_=_C10 ,C6_=_C11 ,C6_=_C12 ,C6_=_C13 ,\nC6_=_C14 ,C6_=_C15 ,C6_=_C16 ,C6_=_C17 ,C6_=_C18 ,C6_=_C19 ,\nC6_=_C20 ,C6_=_C21 ,C6_=_C22 ,C6_=_C163 ,C6_=_C181 ,C6_=_C183 ,\nC7_=_C10 ,C7_=_C11 ,C7_=_C12 ,C7_=_C13 ,C7_=_C14 ,C7_=_C15 ,\nC7_=_C16 ,C7_=_C17 ,C7_=_C18 ,C7_=_C19 ,C7_=_C20 ,C7_=_C21 ,\nC7_=_C22 ,C7_=_C164 ,C7_=_C198 ,C7_=_C200 ,C10_=_C11 ,C10_=_C12 ,\nC10_=_C13 ,C10_=_C14 ,C10_=_C15 ,C10_=_C16 ,C10_=_C17 ,C10_=_C18 ,\nC10_=_C19 ,C10_=_C20 ,C10_=_C21 ,C10_=_C22 ,C10_=_C168 ,C11_=_C12 ,\nC11_=_C13 ,C11_=_C14 ,C11_=_C15 ,C11_=_C16 ,C11_=_C17 ,C11_=_C18 ,\nC11_=_C19 ,C11_=_C20 ,C11_=_C21 ,C11_=_C22 ,C11_=_C169 ,C11_=_C219 ,\nC11_=_C252 ,C12_=_C13 ,C12_=_C14 ,C12_=_C15 ,C12_=_C16 ,C12_=_C17 ,\nC12_=_C18 ,C12_=_C19 ,C12_=_C20 ,C12_=_C21 ,C12_=_C22 ,C12_=_C170 ,\nC12_=_C220 ,C12_=_C253 ,C13_=_C14 ,C13_=_C15 ,C13_=_C16 ,C13_=_C17 ,\nC13_=_C18 ,C13_=_C19 ,C13_=_C20 ,C13_=_C21 ,C13_=_C22 ,C13_=_C171 ,\nC13_=_C221 ,C14_=_C15 ,C14_=_C16 ,C14_=_C17 ,C14_=_C18 ,C14_=_C19 ,\nC14_=_C20 ,C14_=_C21 ,C14_=_C22 ,C14_=_C172 ,C14_=_C223 ,C14_=_C255 ,\nC15_=_C16 ,C15_=_C17 ,C15_=_C18 ,C15_=_C19 ,C15_=_C20 ,C15_=_C21 ,\nC15_=_C22 ,C15_=_C174 ,C16_=_C17 ,C16_=_C18 ,C16_=_C19 ,C16_=_C20 ,\nC16_=_C21 ,C16_=_C22 ,C17_=_C18 ,C17_=_C19 ,C17_=_C20 ,C17_=_C21 ,\nC17_=_C22 ,C17_=_C176 ,C18_=_C19 ,C18_=_C20 ,C18_=_C21 ,C18_=_C22 ,\nC18_=_C178 ,C19_=_C20 ,C19_=_C21 ,C19_=_C22 ,C20_=_C21 ,C20_=_C22 ,\nC21_=_C22 ,C21_=_C179 ,C27_=_C30 ,C27_=_C52 ,C27_=_C98 ,C27_=_C121 ,\nC27_=_C143 ,C27_=_C163 ,C27_=_C164 ,C27_=_C167 ,C27_=_C168 ,C27_=_C169 ,\nC27_=_C170 ,C27_=_C171 ,C27_=_C172 ,C27_=_C173 ,C27_=_C174 ,C27_=_C175 ,\nC27_=_C176 ,C27_=_C177 ,C27_=_C178 ,C27_=_C179 ,C30_=_C56 ,C30_=_C76 ,\nC30_=_C125 ,C30_=_C147 ,C30_=_C183 ,C30_=_C200 ,C30_=_C232 ,C30_=_C251 ,\nC30_=_C252</w:t>
      </w:r>
    </w:p>
    <w:p>
      <w:pPr>
        <w:pStyle w:val="PreformattedText"/>
        <w:bidi w:val="0"/>
        <w:spacing w:before="0" w:after="0"/>
        <w:jc w:val="left"/>
        <w:rPr/>
      </w:pPr>
      <w:r>
        <w:rPr/>
        <w:t xml:space="preserve"> </w:t>
      </w:r>
      <w:r>
        <w:rPr/>
        <w:t>,C30_=_C253 ,C30_=_C254 ,C30_=_C255 ,C30_=_C256 ,C30_=_C257 ,\nC30_=_C258 ,C30_=_C259 ,C30_=_C260 ,C30_=_C261 ,C30_=_C262 ,C52_=_C55 ,\nC52_=_C56 ,C52_=_C98 ,C52_=_C121 ,C52_=_C143 ,C52_=_C163 ,C52_=_C164 ,\nC52_=_C167 ,C52_=_C168 ,C52_=_C169 ,C52_=_C170 ,C52_=_C171 ,C52_=_C172 ,\nC52_=_C173 ,C52_=_C174 ,C52_=_C175 ,C52_=_C176 ,C52_=_C177 ,C52_=_C178 ,\nC52_=_C179 ,C55_=_C56 ,C55_=_C74 ,C55_=_C123 ,C55_=_C145 ,C55_=_C181 ,\nC55_=_C198 ,C55_=_C218 ,C55_=_C219 ,C55_=_C220 ,C55_=_C221 ,C55_=_C222 ,\nC55_=_C223 ,C55_=_C224 ,C55_=_C225 ,C55_=_C226 ,C55_=_C227 ,C55_=_C228 ,\nC55_=_C229 ,C55_=_C230 ,C55_=_C231 ,C56_=_C76 ,C56_=_C125 ,C56_=_C147 ,\nC56_=_C183 ,C56_=_C200 ,C56_=_C232 ,C56_=_C251 ,C56_=_C252 ,C56_=_C253 ,\nC56_=_C254 ,C56_=_C255 ,C56_=_C256 ,C56_=_C257 ,C56_=_C258 ,C56_=_C259 ,\nC56_=_C260 ,C56_=_C261 ,C56_=_C262 ,C74_=_C76 ,C74_=_C123 ,C74_=_C145 ,\nC74_=_C181 ,C74_=_C198 ,C74_=_C218 ,C74_=_C219 ,C74_=_C220 ,C74_=_C221 ,\nC74_=_C222 ,C74_=_C223 ,C74_=_C224 ,C74_=_C225 ,C74_=_C226 ,C74_=_C227 ,\nC74_=_C228 ,C74_=_C229 ,C74_=_C230 ,C74_=_C231 ,C76_=_C125 ,C76_=_C147 ,\nC76_=_C183 ,C76_=_C200 ,C76_=_C232 ,C76_=_C251 ,C76_=_C252 ,C76_=_C253 ,\nC76_=_C254 ,C76_=_C255 ,C76_=_C256 ,C76_=_C257 ,C76_=_C258 ,C76_=_C259 ,\nC76_=_C260 ,C76_=_C261 ,C76_=_C262 ,C98_=_C121 ,C98_=_C143 ,C98_=_C163 ,\nC98_=_C164 ,C98_=_C167 ,C98_=_C168 ,C98_=_C169 ,C98_=_C170 ,C98_=_C171 ,\nC98_=_C172 ,C98_=_C173 ,C98_=_C174 ,C98_=_C175 ,C98_=_C176 ,C98_=_C177 ,\nC98_=_C178 ,C98_=_C179 ,C121_=_C123 ,C121_=_C125 ,C121_=_C143 ,C121_=_C163 ,\nC121_=_C164 ,C121_=_C167 ,C121_=_C168 ,C121_=_C169 ,C121_=_C170 ,C121_=_C171 ,\nC121_=_C172 ,C121_=_C173 ,C121_=_C174 ,C121_=_C175 ,C121_=_C176 ,C121_=_C177 ,\nC121_=_C178 ,C121_=_C179 ,C123_=_C125 ,C123_=_C145 ,C123_=_C181 ,C123_=_C198 ,\nC123_=_C218 ,C123_=_C219 ,C123_=_C220 ,C123_=_C221 ,C123_=_C222 ,C123_=_C223 ,\nC123_=_C224 ,C123_=_C225 ,C123_=_C226 ,C123_=_C227 ,C123_=_C228 ,C123_=_C229 ,\nC123_=_C230 ,C123_=_C231 ,C125_=_C147 ,C125_=_C183 ,C125_=_C200 ,C125_=_C232 ,\nC125_=_C251 ,C125_=_C252 ,C125_=_C253 ,C125_=_C254 ,C125_=_C255 ,C125_=_C256 ,\nC125_=_C257 ,C125_=_C258 ,C125_=_C259 ,C125_=_C260 ,C125_=_C261 ,C125_=_C262 ,\nC143_=_C145 ,C143_=_C147 ,C143_=_C163 ,C143_=_C164 ,C143_=_C167 ,C143_=_C168 ,\nC143_=_C169 ,C143_=_C170 ,C143_=_C171 ,C143_=_C172 ,C143_=_C173 ,C143_=_C174 ,\nC143_=_C175 ,C143_=_C176 ,C143_=_C177 ,C143_=_C178 ,C143_=_C179 ,C145_=_C147 ,\nC145_=_C181 ,C145_=_C198 ,C145_=_C218 ,C145_=_C219 ,C145_=_C220 ,C145_=_C221 ,\nC145_=_C222 ,C145_=_C223 ,C145_=_C224 ,C145_=_C225 ,C145_=_C226 ,C145_=_C227 ,\nC145_=_C228 ,C145_=_C229 ,C145_=_C230 ,C145_=_C231 ,C147_=_C183 ,C147_=_C200 ,\nC147_=_C232 ,C147_=_C251 ,C147_=_C252 ,C147_=_C253 ,C147_=_C254 ,C147_=_C255 ,\nC147_=_C256 ,C147_=_C257 ,C147_=_C258 ,C147_=_C259 ,C147_=_C260 ,C147_=_C261 ,\nC147_=_C262 ,C163_=_C164 ,C163_=_C167 ,C163_=_C168 ,C163_=_C169 ,C163_=_C170 ,\nC163_=_C171 ,C163_=_C172 ,C163_=_C173 ,C163_=_C174 ,C163_=_C175 ,C163_=_C176 ,\nC163_=_C177 ,C163_=_C178 ,C163_=_C179 ,C163_=_C181 ,C163_=_C183 ,C164_=_C167 ,\nC164_=_C168 ,C164_=_C169 ,C164_=_C170 ,C164_=_C171 ,C164_=_C172 ,C164_=_C173 ,\nC164_=_C174 ,C164_=_C175 ,C164_=_C176 ,C164_=_C177 ,C164_=_C178 ,C164_=_C179 ,\nC164_=_C198 ,C164_=_C200 ,C167_=_C168 ,C167_=_C169 ,C167_=_C170 ,C167_=_C171 ,\nC167_=_C172 ,C167_=_C173 ,C167_=_C174 ,C167_=_C175 ,C167_=_C176 ,C167_=_C177 ,\nC167_=_C178 ,C167_=_C179 ,C167_=_C218 ,C167_=_C251 ,C168_=_C169 ,C168_=_C170 ,\nC168_=_C171 ,C168_=_C172 ,C168_=_C173 ,C168_=_C174 ,C168_=_C175 ,C168_=_C176 ,\nC168_=_C177 ,C168_=_C178 ,C168_=_C179 ,C169_=_C170 ,C169_=_C171 ,C169_=_C172 ,\nC169_=_C173 ,C169_=_C174 ,C169_=_C175 ,C169_=_C176 ,C169_=_C177 ,C169_=_C178 ,\nC169_=_C179 ,C169_=_C219 ,C169_=_C252 ,C170_=_C171 ,C170_=_C172 ,C170_=_C173 ,\nC170_=_C174 ,C170_=_C175 ,C170_=_C176 ,C170_=_C177 ,C170_=_C178 ,C170_=_C179 ,\nC170_=_C220 ,C170_=_C253 ,C171_=_C172 ,C171_=_C173 ,C171_=_C174 ,C171_=_C175 ,\nC171_=_C176 ,C171_=_C177 ,C171_=_C178 ,C171_=_C179 ,C171_=_C221 ,C172_=_C173 ,\nC172_=_C174 ,C172_=_C175 ,C172_=_C176 ,C172_=_C177 ,C172_=_C178 ,C172_=_C179 ,\nC172_=_C223 ,C172_=_C255 ,C173_=_C174 ,C173_=_C175 ,C173_=_C176 ,C173_=_C177 ,\nC173_=_C178 ,C173_=_C179 ,C173_=_C224 ,C173_=_C256 ,C174_=_C175 ,C174_=_C176 ,\nC174_=_C177 ,C174_=_C178 ,C174_=_C179 ,C175_=_C176 ,C175_=_C177 ,C175_=_C178 ,\nC175_=_C179 ,C175_=_C226 ,C175_=_C257 ,C176_=_C177 ,C176_=_C178 ,C176_=_C179 ,\nC177_=_C178 ,C177_=_C179 ,C177_=_C228 ,C177_=_C259 ,C178_=_C179 ,C181_=_C183 ,\nC181_=_C198 ,C181_=_C218 ,C181_=_C219 ,C181_=_C220 ,C181_=_C221 ,C181_=_C222 ,\nC181_=_C223 ,C181_=_C224 ,C181_=_C225 ,C181_=_C226 ,C181_=_C227 ,C181_=_C228 ,\nC181_=_C229 ,C181_=_C230 ,C181_=_C231 ,C183_=_C200 ,C183_=_C232 ,C183_=_C251 ,\nC183_=_C252 ,C183_=_C253 ,C183_=_C254 ,C183_=_C255 ,C183_=_C256 ,C183_=_C257 ,\nC183_=_C258 ,C183_=_C259 ,C183_=_C260 ,C183_=_C261 ,C183_=_C262 ,C198_=_C200 ,\nC198_=_C218 ,C198_=_C219 ,C198_=_C220 ,C198_=_C221 ,C198_=_C222 ,C198_=_C223 ,\nC198_=_C224 ,C198_=_C225 ,C198_=_C226 ,C198_=_C227 ,C198_=_C228 ,C198_=_C229 ,\nC198_=_C230 ,C198_=_C231 ,C200_=_C232 ,C200_=_C251 ,C200_=_C252 ,C200_=_C253 ,\nC200_=_C254 ,C200_=_C255 ,C200_=_C256 ,C200_=_C257 ,C200_=_C258 ,C200_=_C259 ,\nC200_=_C260 ,C200_=_C261 ,C200_=_C262 ,C218_=_C219 ,C218_=_C220 ,C218_=_C221 ,\nC218_=_C222 ,C218_=_C223 ,C218_=_C224 ,C218_=_C225 ,C218_=_C226 ,C218_=_C227 ,\nC218_=_C228 ,C218_=_C229 ,C218_=_C230 ,C218_=_C231 ,C218_=_C251 ,C219_=_C220 ,\nC219_=_C221 ,C219_=_C222 ,C219_=_C223 ,C219_=_C224 ,C219_=_C225 ,C219_=_C226 ,\nC219_=_C227 ,C219_=_C228 ,C219_=_C229 ,C219_=_C230 ,C219_=_C231 ,C219_=_C252 ,\nC220_=_C221 ,C220_=_C222 ,C220_=_C223 ,C220_=_C224 ,C220_=_C225 ,C220_=_C226 ,\nC220_=_C227 ,C220_=_C228 ,C220_=_C229 ,C220_=_C230 ,C220_=_C231 ,C220_=_C253 ,\nC221_=_C222 ,C221_=_C223 ,C221_=_C224 ,C221_=_C225 ,C221_=_C226 ,C221_=_C227 ,\nC221_=_C228 ,C221_=_C229 ,C221_=_C230 ,C221_=_C231 ,C222_=_C223 ,C222_=_C224 ,\nC222_=_C225 ,C222_=_C226 ,C222_=_C227 ,C222_=_C228 ,C222_=_C229 ,C222_=_C230 ,\nC222_=_C231 ,C223_=_C224 ,C223_=_C225 ,C223_=_C226 ,C223_=_C227 ,C223_=_C228 ,\nC223_=_C229 ,C223_=_C230 ,C223_=_C231 ,C223_=_C255 ,C224_=_C225 ,C224_=_C226 ,\nC224_=_C227 ,C224_=_C228 ,C224_=_C229 ,C224_=_C230 ,C224_=_C231 ,C224_=_C256 ,\nC225_=_C226 ,C225_=_C227 ,C225_=_C228 ,C225_=_C229 ,C225_=_C230 ,C225_=_C231 ,\nC226_=_C227 ,C226_=_C228 ,C226_=_C229 ,C226_=_C230 ,C226_=_C231 ,C226_=_C257 ,\nC227_=_C228 ,C227_=_C229 ,C227_=_C230 ,C227_=_C231 ,C228_=_C229 ,C228_=_C230 ,\nC228_=_C231 ,C228_=_C259 ,C229_=_C230 ,C229_=_C231 ,C230_=_C231 ,C232_=_C251 ,\nC232_=_C252 ,C232_=_C253 ,C232_=_C254 ,C232_=_C255 ,C232_=_C256 ,C232_=_C257 ,\nC232_=_C258 ,C232_=_C259 ,C232_=_C260 ,C232_=_C261 ,C232_=_C262 ,C251_=_C252 ,\nC251_=_C253 ,C251_=_C254 ,C251_=_C255 ,C251_=_C256 ,C251_=_C257 ,C251_=_C258 ,\nC251_=_C259 ,C251_=_C260 ,C251_=_C261 ,C251_=_C262 ,C252_=_C253 ,C252_=_C254 ,\nC252_=_C255 ,C252_=_C256 ,C252_=_C257 ,C252_=_C258 ,C252_=_C259 ,C252_=_C260 ,\nC252_=_C261 ,C252_=_C262 ,C253_=_C254 ,C253_=_C255 ,C253_=_C256 ,C253_=_C257 ,\nC253_=_C258 ,C253_=_C259 ,C253_=_C260 ,C253_=_C261 ,C253_=_C262 ,C254_=_C255 ,\nC254_=_C256 ,C254_=_C257 ,C254_=_C258 ,C254_=_C259 ,C254_=_C260 ,C254_=_C261 ,\nC254_=_C262 ,C255_=_C256 ,C255_=_C257 ,C255_=_C258 ,C255_=_C259 ,C255_=_C260 ,\nC255_=_C261 ,C255_=_C262 ,C256_=_C257 ,C256_=_C258 ,C256_=_C259 ,C256_=_C260 ,\nC256_=_C261 ,C256_=_C262 ,C257_=_C258 ,C257_=_C259 ,C257_=_C260 ,C257_=_C261 ,\nC257_=_C262 ,C258_=_C259 ,C258_=_C260 ,C258_=_C261 ,C258_=_C262 ,C259_=_C260 ,\nC259_=_C261 ,C259_=_C262 ,C260_=_C261 ,C260_=_C262 ,C261_=_C262 ,"];321[shape=box, label="id:321 level: 7\n91: C1 C4 C11 C13 C25 \nC33 C49 C50 C51 C52 C53 \nC54 C55 C56 C57 C59 C60 \nC61 C62 C63 C64 C65 C66 \nC67 C68 C69 C70 C78 C80 \nC96 C103 C104 C121 C122 C123 \nC124 C125 C126 C127 C128 C130 \nC131 C132 C133 C134 C135 C136 \nC137 C138 C139 C140 C141 C142 \nC169 C171 C185 C219 C221 C252 \nC282 C297 C298 C299 C300 C301 \nC302 C303 C304 C305 C306 C307 \nC308 C309 C310 C311 C322 C323 \nC324 C325 C326 C327 C328 C329 \nC330 C331 C332 C333 C334 C335 \nC336 C337 \n1166: C1_=_C4( C1 C4 ) C1_=_C11( C1 C11 ) C1_=_C13( C1 C13 ) C1_=_C49( C1 C49 ) C1_=_C50( C1 C50 ) \nC1_=_C51( C1 C51 ) C1_=_C52( C1 C52 ) C1_=_C53( C1 C53 ) C1_=_C54( C1 C54 ) C1_=_C55( C1 C55 ) C1_=_C56( C1 C56 ) \nC1_=_C57( C1 C57 ) C1_=_C59( C1 C59 ) C1_=_C60( C1 C60 ) C1_=_C61( C1 C61 ) C1_=_C62( C1 C62 ) C1_=_C63( C1 C63 ) \nC1_=_C64( C1 C64 ) C1_=_C65( C1 C65 ) C1_=_C66( C1 C66 ) C1_=_C67( C1 C67 ) C1_=_C68( C1 C68 ) C1_=_C69( C1 C69 ) \nC1_=_C70( C1 C70 ) C4_=_C11( C4 C11 ) C4_=_C13( C4 C13 ) C4_=_C25( C4 C25 ) C4_=_C50( C4 C50 ) C4_=_C96( C4 C96 ) \nC4_=_C121( C4 C121 ) C4_=_C122( C4 C122 ) C4_=_C123( C4 C123 ) C4_=_C124( C4 C124 ) C4_=_C125( C4 C125 ) C4_=_C126( C4 C126 ) \nC4_=_C127( C4 C127 ) C4_=_C128( C4 C128 ) C4_=_C130( C4 C130 ) C4_=_C131( C4 C131 ) C4_=_C132( C4 C132 ) C4_=_C133( C4 C133 ) \nC4_=_C134( C4 C134 ) C4_=_C135( C4 C135 ) C4_=_C136( C4 C136 ) C4_=_C137( C4 C137 ) C4_=_C138( C4 C138 ) C4_=_C139( C4 C139 ) \nC4_=_C140( C4 C140 ) C4_=_C141( C4 C141 ) C4_=_C142( C4 C142 ) C11_=_C13( C11 C13 ) C11_=_C78( C11 C78 ) C11_=_C103( C11 C103 ) \nC11_=_C127( C11 C127 ) C11_=_C169( C11 C169 ) C11_=_C185( C11 C185 ) C11_=_C219( C11 C219 ) C11_=_C252( C11 C252 ) C11_=_C297( C11 C297 ) \nC11_=_C298( C11 C298 ) C11_=_C299( C11 C299 ) C11_=_C300( C11 C300 ) C11_=_C301( C11 C301 ) C11_=_C302( C11 C302 ) C11_=_C303( C11 C303 ) \nC11_=_C304( C11 C304 ) C11_=_C305( C11 C305 ) C11_=_C306( C11 C306 ) C11_=_C307( C11 C307 ) C11_=_C308( C11 C308 ) C11_=_C309( C11 C309 ) \nC11_=_C310( C11 C310 ) C11_=_C311( C11 C311 ) C13_=_C33( C13 C33 ) C13_=_C60( C13 C60 ) C13_=_C80( C13 C80 ) C13_=_C104( C13 C104 ) \nC13_=_C171( C13 C171 ) C13_=_C221( C13 C221 ) C13_=_C282( C13 C282 ) C13_=_C298( C13 C298 ) C13_=_C322( C13 C322 ) C13_=_C323( C13 C323 ) \nC13_=_C324( C13 C324</w:t>
      </w:r>
    </w:p>
    <w:p>
      <w:pPr>
        <w:pStyle w:val="PreformattedText"/>
        <w:bidi w:val="0"/>
        <w:spacing w:before="0" w:after="0"/>
        <w:jc w:val="left"/>
        <w:rPr/>
      </w:pPr>
      <w:r>
        <w:rPr/>
        <w:t xml:space="preserve"> </w:t>
      </w:r>
      <w:r>
        <w:rPr/>
        <w:t>) C13_=_C325( C13 C325 ) C13_=_C326( C13 C326 ) C13_=_C327( C13 C327 ) C13_=_C328( C13 C328 ) C13_=_C329( C13 C329 ) \nC13_=_C330( C13 C330 ) C13_=_C331( C13 C331 ) C13_=_C332( C13 C332 ) C13_=_C333( C13 C333 ) C13_=_C334( C13 C334 ) C13_=_C335( C13 C335 ) \nC13_=_C336( C13 C336 ) C13_=_C337( C13 C337 ) C25_=_C33( C25 C33 ) C25_=_C50( C25 C50 ) C25_=_C96( C25 C96 ) C25_=_C121( C25 C121 ) \nC25_=_C122( C25 C122 ) C25_=_C123( C25 C123 ) C25_=_C124( C25 C124 ) C25_=_C125( C25 C125 ) C25_=_C126( C25 C126 ) C25_=_C127( C25 C127 ) \nC25_=_C128( C25 C128 ) C25_=_C130( C25 C130 ) C25_=_C131( C25 C131 ) C25_=_C132( C25 C132 ) C25_=_C133( C25 C133 ) C25_=_C134( C25 C134 ) \nC25_=_C135( C25 C135 ) C25_=_C136( C25 C136 ) C25_=_C137( C25 C137 ) C25_=_C138( C25 C138 ) C25_=_C139( C25 C139 ) C25_=_C140( C25 C140 ) \nC25_=_C141( C25 C141 ) C25_=_C142( C25 C142 ) C33_=_C60( C33 C60 ) C33_=_C80( C33 C80 ) C33_=_C104( C33 C104 ) C33_=_C171( C33 C171 ) \nC33_=_C221( C33 C221 ) C33_=_C282( C33 C282 ) C33_=_C298( C33 C298 ) C33_=_C322( C33 C322 ) C33_=_C323( C33 C323 ) C33_=_C324( C33 C324 ) \nC33_=_C325( C33 C325 ) C33_=_C326( C33 C326 ) C33_=_C327( C33 C327 ) C33_=_C328( C33 C328 ) C33_=_C329( C33 C329 ) C33_=_C330( C33 C330 ) \nC33_=_C331( C33 C331 ) C33_=_C332( C33 C332 ) C33_=_C333( C33 C333 ) C33_=_C334( C33 C334 ) C33_=_C335( C33 C335 ) C33_=_C336( C33 C336 ) \nC33_=_C337( C33 C337 ) C49_=_C50( C49 C50 ) C49_=_C51( C49 C51 ) C49_=_C52( C49 C52 ) C49_=_C53( C49 C53 ) C49_=_C54( C49 C54 ) \nC49_=_C55( C49 C55 ) C49_=_C56( C49 C56 ) C49_=_C57( C49 C57 ) C49_=_C59( C49 C59 ) C49_=_C60( C49 C60 ) C49_=_C61( C49 C61 ) \nC49_=_C62( C49 C62 ) C49_=_C63( C49 C63 ) C49_=_C64( C49 C64 ) C49_=_C65( C49 C65 ) C49_=_C66( C49 C66 ) C49_=_C67( C49 C67 ) \nC49_=_C68( C49 C68 ) C49_=_C69( C49 C69 ) C49_=_C70( C49 C70 ) C49_=_C96( C49 C96 ) C49_=_C103( C49 C103 ) C49_=_C104( C49 C104 ) \nC50_=_C51( C50 C51 ) C50_=_C52( C50 C52 ) C50_=_C53( C50 C53 ) C50_=_C54( C50 C54 ) C50_=_C55( C50 C55 ) C50_=_C56( C50 C56 ) \nC50_=_C57( C50 C57 ) C50_=_C59( C50 C59 ) C50_=_C60( C50 C60 ) C50_=_C61( C50 C61 ) C50_=_C62( C50 C62 ) C50_=_C63( C50 C63 ) \nC50_=_C64( C50 C64 ) C50_=_C65( C50 C65 ) C50_=_C66( C50 C66 ) C50_=_C67( C50 C67 ) C50_=_C68( C50 C68 ) C50_=_C69( C50 C69 ) \nC50_=_C70( C50 C70 ) C50_=_C96( C50 C96 ) C50_=_C121( C50 C121 ) C50_=_C122( C50 C122 ) C50_=_C123( C50 C123 ) C50_=_C124( C50 C124 ) \nC50_=_C125( C50 C125 ) C50_=_C126( C50 C126 ) C50_=_C127( C50 C127 ) C50_=_C128( C50 C128 ) C50_=_C130( C50 C130 ) C50_=_C131( C50 C131 ) \nC50_=_C132( C50 C132 ) C50_=_C133( C50 C133 ) C50_=_C134( C50 C134 ) C50_=_C135( C50 C135 ) C50_=_C136( C50 C136 ) C50_=_C137( C50 C137 ) \nC50_=_C138( C50 C138 ) C50_=_C139( C50 C139 ) C50_=_C140( C50 C140 ) C50_=_C141( C50 C141 ) C50_=_C142( C50 C142 ) C51_=_C52( C51 C52 ) \nC51_=_C53( C51 C53 ) C51_=_C54( C51 C54 ) C51_=_C55( C51 C55 ) C51_=_C56( C51 C56 ) C51_=_C57( C51 C57 ) C51_=_C59( C51 C59 ) \nC51_=_C60( C51 C60 ) C51_=_C61( C51 C61 ) C51_=_C62( C51 C62 ) C51_=_C63( C51 C63 ) C51_=_C64( C51 C64 ) C51_=_C65( C51 C65 ) \nC51_=_C66( C51 C66 ) C51_=_C67( C51 C67 ) C51_=_C68( C51 C68 ) C51_=_C69( C51 C69 ) C51_=_C70( C51 C70 ) C52_=_C53( C52 C53 ) \nC52_=_C54( C52 C54 ) C52_=_C55( C52 C55 ) C52_=_C56( C52 C56 ) C52_=_C57( C52 C57 ) C52_=_C59( C52 C59 ) C52_=_C60( C52 C60 ) \nC52_=_C61( C52 C61 ) C52_=_C62( C52 C62 ) C52_=_C63( C52 C63 ) C52_=_C64( C52 C64 ) C52_=_C65( C52 C65 ) C52_=_C66( C52 C66 ) \nC52_=_C67( C52 C67 ) C52_=_C68( C52 C68 ) C52_=_C69( C52 C69 ) C52_=_C70( C52 C70 ) C52_=_C121( C52 C121 ) C52_=_C169( C52 C169 ) \nC52_=_C171( C52 C171 ) C53_=_C54( C53 C54 ) C53_=_C55( C53 C55 ) C53_=_C56( C53 C56 ) C53_=_C57( C53 C57 ) C53_=_C59( C53 C59 ) \nC53_=_C60( C53 C60 ) C53_=_C61( C53 C61 ) C53_=_C62( C53 C62 ) C53_=_C63( C53 C63 ) C53_=_C64( C53 C64 ) C53_=_C65( C53 C65 ) \nC53_=_C66( C53 C66 ) C53_=_C67( C53 C67 ) C53_=_C68( C53 C68 ) C53_=_C69( C53 C69 ) C53_=_C70( C53 C70 ) C53_=_C122( C53 C122 ) \nC53_=_C185( C53 C185 ) C54_=_C55( C54 C55 ) C54_=_C56( C54 C56 ) C54_=_C57( C54 C57 ) C54_=_C59( C54 C59 ) C54_=_C60( C54 C60 ) \nC54_=_C61( C54 C61 ) C54_=_C62( C54 C62 ) C54_=_C63( C54 C63 ) C54_=_C64( C54 C64 ) C54_=_C65( C54 C65 ) C54_=_C66( C54 C66 ) \nC54_=_C67( C54 C67 ) C54_=_C68( C54 C68 ) C54_=_C69( C54 C69 ) C54_=_C70( C54 C70 ) C55_=_C56( C55 C56 ) C55_=_C57( C55 C57 ) \nC55_=_C59( C55 C59 ) C55_=_C60( C55 C60 ) C55_=_C61( C55 C61 ) C55_=_C62( C55 C62 ) C55_=_C63( C55 C63 ) C55_=_C64( C55 C64 ) \nC55_=_C65( C55 C65 ) C55_=_C66( C55 C66 ) C55_=_C67( C55 C67 ) C55_=_C68( C55 C68 ) C55_=_C69( C55 C69 ) C55_=_C70( C55 C70 ) \nC55_=_C123( C55 C123 ) C55_=_C219( C55 C219 ) C55_=_C221( C55 C221 ) C56_=_C57( C56 C57 ) C56_=_C59( C56 C59 ) C56_=_C60( C56 C60 ) \nC56_=_C61( C56 C61 ) C56_=_C62( C56 C62 ) C56_=_C63( C56 C63 ) C56_=_C64( C56 C64 ) C56_=_C65( C56 C65 ) C56_=_C66( C56 C66 ) \nC56_=_C67( C56 C67 ) C56_=_C68( C56 C68 ) C56_=_C69( C56 C69 ) C56_=_C70( C56 C70 ) C56_=_C125( C56 C125 ) C56_=_C252( C56 C252 ) \nC57_=_C59( C57 C59 ) C57_=_C60( C57 C60 ) C57_=_C61( C57 C61 ) C57_=_C62( C57 C62 ) C57_=_C63( C57 C63 ) C57_=_C64( C57 C64 ) \nC57_=_C65( C57 C65 ) C57_=_C66( C57 C66 ) C57_=_C67( C57 C67 ) C57_=_C68( C57 C68 ) C57_=_C69( C57 C69 ) C57_=_C70( C57 C70 ) \nC59_=_C60( C59 C60 ) C59_=_C61( C59 C61 ) C59_=_C62( C59 C62 ) C59_=_C63( C59 C63 ) C59_=_C64( C59 C64 ) C59_=_C65( C59 C65 ) \nC59_=_C66( C59 C66 ) C59_=_C67( C59 C67 ) C59_=_C68( C59 C68 ) C59_=_C69( C59 C69 ) C59_=_C70( C59 C70 ) C59_=_C128( C59 C128 ) \nC59_=_C297( C59 C297 ) C60_=_C61( C60 C61 ) C60_=_C62( C60 C62 ) C60_=_C63( C60 C63 ) C60_=_C64( C60 C64 ) C60_=_C65( C60 C65 ) \nC60_=_C66( C60 C66 ) C60_=_C67( C60 C67 ) C60_=_C68( C60 C68 ) C60_=_C69( C60 C69 ) C60_=_C70( C60 C70 ) C60_=_C80( C60 C80 ) \nC60_=_C104( C60 C104 ) C60_=_C171( C60 C171 ) C60_=_C221( C60 C221 ) C60_=_C282( C60 C282 ) C60_=_C298( C60 C298 ) C60_=_C322( C60 C322 ) \nC60_=_C323( C60 C323 ) C60_=_C324( C60 C324 ) C60_=_C325( C60 C325 ) C60_=_C326( C60 C326 ) C60_=_C327( C60 C327 ) C60_=_C328( C60 C328 ) \nC60_=_C329( C60 C329 ) C60_=_C330( C60 C330 ) C60_=_C331( C60 C331 ) C60_=_C332( C60 C332 ) C60_=_C333( C60 C333 ) C60_=_C334( C60 C334 ) \nC60_=_C335( C60 C335 ) C60_=_C336( C60 C336 ) C60_=_C337( C60 C337 ) C61_=_C62( C61 C62 ) C61_=_C63( C61 C63 ) C61_=_C64( C61 C64 ) \nC61_=_C65( C61 C65 ) C61_=_C66( C61 C66 ) C61_=_C67( C61 C67 ) C61_=_C68( C61 C68 ) C61_=_C69( C61 C69 ) C61_=_C70( C61 C70 ) \nC61_=_C130( C61 C130 ) C61_=_C299( C61 C299 ) C61_=_C322( C61 C322 ) C62_=_C63( C62 C63 ) C62_=_C64( C62 C64 ) C62_=_C65( C62 C65 ) \nC62_=_C66( C62 C66 ) C62_=_C67( C62 C67 ) C62_=_C68( C62 C68 ) C62_=_C69( C62 C69 ) C62_=_C70( C62 C70 ) C62_=_C131( C62 C131 ) \nC62_=_C301( C62 C301 ) C63_=_C64( C63 C64 ) C63_=_C65( C63 C65 ) C63_=_C66( C63 C66 ) C63_=_C67( C63 C67 ) C63_=_C68( C63 C68 ) \nC63_=_C69( C63 C69 ) C63_=_C70( C63 C70 ) C63_=_C132( C63 C132 ) C63_=_C302( C63 C302 ) C63_=_C324( C63 C324 ) C64_=_C65( C64 C65 ) \nC64_=_C66( C64 C66 ) C64_=_C67( C64 C67 ) C64_=_C68( C64 C68 ) C64_=_C69( C64 C69 ) C64_=_C70( C64 C70 ) C64_=_C134( C64 C134 ) \nC64_=_C303( C64 C303 ) C64_=_C325( C64 C325 ) C65_=_C66( C65 C66 ) C65_=_C67( C65 C67 ) C65_=_C68( C65 C68 ) C65_=_C69( C65 C69 ) \nC65_=_C70( C65 C70 ) C65_=_C135( C65 C135 ) C66_=_C67( C66 C67 ) C66_=_C68( C66 C68 ) C66_=_C69( C66 C69 ) C66_=_C70( C66 C70 ) \nC66_=_C136( C66 C136 ) C66_=_C305( C66 C305 ) C66_=_C328( C66 C328 ) C67_=_C68( C67 C68 ) C67_=_C69( C67 C69 ) C67_=_C70( C67 C70 ) \nC68_=_C69( C68 C69 ) C68_=_C70( C68 C70 ) C68_=_C137( C68 C137 ) C68_=_C306( C68 C306 ) C68_=_C329( C68 C329 ) C69_=_C70( C69 C70 ) \nC70_=_C142( C70 C142 ) C70_=_C311( C70 C311 ) C70_=_C337( C70 C337 ) C78_=_C80( C78 C80 ) C78_=_C103( C78 C103 ) C78_=_C127( C78 C127 ) \nC78_=_C169( C78 C169 ) C78_=_C185( C78 C185 ) C78_=_C219( C78 C219 ) C78_=_C252( C78 C252 ) C78_=_C297( C78 C297 ) C78_=_C298( C78 C298 ) \nC78_=_C299( C78 C299 ) C78_=_C300( C78 C300 ) C78_=_C301( C78 C301 ) C78_=_C302( C78 C302 ) C78_=_C303( C78 C303 ) C78_=_C304( C78 C304 ) \nC78_=_C305( C78 C305 ) C78_=_C306( C78 C306 ) C78_=_C307( C78 C307 ) C78_=_C308( C78 C308 ) C78_=_C309( C78 C309 ) C78_=_C310( C78 C310 ) \nC78_=_C311( C78 C311 ) C80_=_C104( C80 C104 ) C80_=_C171( C80 C171 ) C80_=_C221( C80 C221 ) C80_=_C282( C80 C282 ) C80_=_C298( C80 C298 ) \nC80_=_C322( C80 C322 ) C80_=_C323( C80 C323 ) C80_=_C324( C80 C324 ) C80_=_C325( C80 C325 ) C80_=_C326( C80 C326 ) C80_=_C327( C80 C327 ) \nC80_=_C328( C80 C328 ) C80_=_C329( C80 C329 ) C80_=_C330( C80 C330 ) C80_=_C331( C80 C331 ) C80_=_C332( C80 C332 ) C80_=_C333( C80 C333 ) \nC80_=_C334( C80 C334 ) C80_=_C335( C80 C335 ) C80_=_C336( C80 C336 ) C80_=_C337( C80 C337 ) C96_=_C103( C96 C103 ) C96_=_C104( C96 C104 ) \nC96_=_C121( C96 C121 ) C96_=_C122( C96 C122 ) C96_=_C123( C96 C123 ) C96_=_C124( C96 C124 ) C96_=_C125( C96 C125 ) C96_=_C126( C96 C126 ) \nC96_=_C127( C96 C127 ) C96_=_C128( C96 C128 ) C96_=_C130( C96 C130 ) C96_=_C131( C96 C131 ) C96_=_C132( C96 C132 ) C96_=_C133( C96 C133 ) \nC96_=_C134( C96 C134 ) C96_=_C135( C96 C135 ) C96_=_C136( C96 C136 ) C96_=_C137( C96 C137 ) C96_=_C138( C96 C138 ) C96_=_C139( C96 C139 ) \nC96_=_C140( C96 C140 ) C96_=_C141( C96 C141 ) C96_=_C142( C96 C142 ) C103_=_C104( C103 C104 ) C103_=_C127( C103 C127 ) C103_=_C169( C103 C169 ) \nC103_=_C185( C103 C185 ) C103_=_C219( C103 C219 ) C103_=_C252( C103 C252 ) C103_=_C297( C103 C297 ) C103_=_C298( C103 C298 ) C103_=_C299( C103 C299 ) \nC103_=_C300( C103 C300 ) C103_=_C301( C103 C301 ) C103_=_C302( C103 C302 ) C103_=_C303( C103 C303 ) C103_=_C304( C103 C304 ) C103_=_C305( C103 C305 ) \nC103_=_C306( C103 C306 ) C103_=_C307( C103 C307 ) C103_=_C308( C103 C308 ) C103_=_C309( C103 C309 ) C103_=_C310( C103 C310 ) C103_=_C311( C103 C311 ) \nC104_=_C171( C104 C171 ) C104_=_C221( C104 C221 ) C104_=_C282( C104 C282 ) C104_=_C298( C104 C298</w:t>
      </w:r>
    </w:p>
    <w:p>
      <w:pPr>
        <w:pStyle w:val="PreformattedText"/>
        <w:bidi w:val="0"/>
        <w:spacing w:before="0" w:after="0"/>
        <w:jc w:val="left"/>
        <w:rPr/>
      </w:pPr>
      <w:r>
        <w:rPr/>
        <w:t xml:space="preserve"> </w:t>
      </w:r>
      <w:r>
        <w:rPr/>
        <w:t>) C104_=_C322( C104 C322 ) C104_=_C323( C104 C323 ) \nC104_=_C324( C104 C324 ) C104_=_C325( C104 C325 ) C104_=_C326( C104 C326 ) C104_=_C327( C104 C327 ) C104_=_C328( C104 C328 ) C104_=_C329( C104 C329 ) \nC104_=_C330( C104 C330 ) C104_=_C331( C104 C331 ) C104_=_C332( C104 C332 ) C104_=_C333( C104 C333 ) C104_=_C334( C104 C334 ) C104_=_C335( C104 C335 ) \nC104_=_C336( C104 C336 ) C104_=_C337( C104 C337 ) C121_=_C122( C121 C122 ) C121_=_C123( C121 C123 ) C121_=_C124( C121 C124 ) C121_=_C125( C121 C125 ) \nC121_=_C126( C121 C126 ) C121_=_C127( C121 C127 ) C121_=_C128( C121 C128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69( C121 C169 ) C121_=_C171( C121 C171 ) \nC122_=_C123( C122 C123 ) C122_=_C124( C122 C124 ) C122_=_C125( C122 C125 ) C122_=_C126( C122 C126 ) C122_=_C127( C122 C127 ) C122_=_C128( C122 C128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85( C122 C185 ) C123_=_C124( C123 C124 ) C123_=_C125( C123 C125 ) C123_=_C126( C123 C126 ) C123_=_C127( C123 C127 ) \nC123_=_C128( C123 C128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219( C123 C219 ) C123_=_C221( C123 C221 ) C124_=_C125( C124 C125 ) C124_=_C126( C124 C126 ) \nC124_=_C127( C124 C127 ) C124_=_C128( C124 C128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5_=_C126( C125 C126 ) C125_=_C127( C125 C127 ) C125_=_C128( C125 C128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252( C125 C252 ) C126_=_C127( C126 C127 ) C126_=_C128( C126 C128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282( C126 C282 ) \nC127_=_C128( C127 C128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69( C127 C169 ) C127_=_C185( C127 C185 ) C127_=_C219( C127 C219 ) C127_=_C252( C127 C252 ) \nC127_=_C297( C127 C297 ) C127_=_C298( C127 C298 ) C127_=_C299( C127 C299 ) C127_=_C300( C127 C300 ) C127_=_C301( C127 C301 ) C127_=_C302( C127 C302 ) \nC127_=_C303( C127 C303 ) C127_=_C304( C127 C304 ) C127_=_C305( C127 C305 ) C127_=_C306( C127 C306 ) C127_=_C307( C127 C307 ) C127_=_C308( C127 C308 ) \nC127_=_C309( C127 C309 ) C127_=_C310( C127 C310 ) C127_=_C311( C127 C311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297( C128 C297 ) C130_=_C131( C130 C131 ) \nC130_=_C132( C130 C132 ) C130_=_C133( C130 C133 ) C130_=_C134( C130 C134 ) C130_=_C135( C130 C135 ) C130_=_C136( C130 C136 ) C130_=_C137( C130 C137 ) \nC130_=_C138( C130 C138 ) C130_=_C139( C130 C139 ) C130_=_C140( C130 C140 ) C130_=_C141( C130 C141 ) C130_=_C142( C130 C142 ) C130_=_C299( C130 C299 ) \nC130_=_C322( C130 C322 ) C131_=_C132( C131 C132 ) C131_=_C133( C131 C133 ) C131_=_C134( C131 C134 ) C131_=_C135( C131 C135 ) C131_=_C136( C131 C136 ) \nC131_=_C137( C131 C137 ) C131_=_C138( C131 C138 ) C131_=_C139( C131 C139 ) C131_=_C140( C131 C140 ) C131_=_C141( C131 C141 ) C131_=_C142( C131 C142 ) \nC131_=_C301( C131 C301 ) C132_=_C133( C132 C133 ) C132_=_C134( C132 C134 ) C132_=_C135( C132 C135 ) C132_=_C136( C132 C136 ) C132_=_C137( C132 C137 ) \nC132_=_C138( C132 C138 ) C132_=_C139( C132 C139 ) C132_=_C140( C132 C140 ) C132_=_C141( C132 C141 ) C132_=_C142( C132 C142 ) C132_=_C302( C132 C302 ) \nC132_=_C324( C132 C324 ) C133_=_C134( C133 C134 ) C133_=_C135( C133 C135 ) C133_=_C136( C133 C136 ) C133_=_C137( C133 C137 ) C133_=_C138( C133 C138 ) \nC133_=_C139( C133 C139 ) C133_=_C140( C133 C140 ) C133_=_C141( C133 C141 ) C133_=_C142( C133 C142 ) C134_=_C135( C134 C135 ) C134_=_C136( C134 C136 ) \nC134_=_C137( C134 C137 ) C134_=_C138( C134 C138 ) C134_=_C139( C134 C139 ) C134_=_C140( C134 C140 ) C134_=_C141( C134 C141 ) C134_=_C142( C134 C142 ) \nC134_=_C303( C134 C303 ) C134_=_C325( C134 C325 ) C135_=_C136( C135 C136 ) C135_=_C137( C135 C137 ) C135_=_C138( C135 C138 ) C135_=_C139( C135 C139 ) \nC135_=_C140( C135 C140 ) C135_=_C141( C135 C141 ) C135_=_C142( C135 C142 ) C136_=_C137( C136 C137 ) C136_=_C138( C136 C138 ) C136_=_C139( C136 C139 ) \nC136_=_C140( C136 C140 ) C136_=_C141( C136 C141 ) C136_=_C142( C136 C142 ) C136_=_C305( C136 C305 ) C136_=_C328( C136 C328 ) C137_=_C138( C137 C138 ) \nC137_=_C139( C137 C139 ) C137_=_C140( C137 C140 ) C137_=_C141( C137 C141 ) C137_=_C142( C137 C142 ) C137_=_C306( C137 C306 ) C137_=_C329( C137 C329 ) \nC138_=_C139( C138 C139 ) C138_=_C140( C138 C140 ) C138_=_C141( C138 C141 ) C138_=_C142( C138 C142 ) C139_=_C140( C139 C140 ) C139_=_C141( C139 C141 ) \nC139_=_C142( C139 C142 ) C140_=_C141( C140 C141 ) C140_=_C142( C140 C142 ) C141_=_C142( C141 C142 ) C142_=_C311( C142 C311 ) C142_=_C337( C142 C337 ) \nC169_=_C171( C169 C171 ) C169_=_C185( C169 C185 ) C169_=_C219( C169 C219 ) C169_=_C252( C169 C252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71_=_C221( C171 C221 ) C171_=_C282( C171 C282 ) C171_=_C298( C171 C298 ) C171_=_C322( C171 C322 ) C171_=_C323( C171 C323 ) \nC171_=_C324( C171 C324 ) C171_=_C325( C171 C325 ) C171_=_C326( C171 C326 ) C171_=_C327( C171 C327 ) C171_=_C328( C171 C328 ) C171_=_C329( C171 C329 ) \nC171_=_C330( C171 C330 ) C171_=_C331( C171 C331 ) C171_=_C332( C171 C332 ) C171_=_C333( C171 C333 ) C171_=_C334( C171 C334 ) C171_=_C335( C171 C335 ) \nC171_=_C336( C171 C336 ) C171_=_C337( C171 C337 ) C185_=_C219( C185 C219 ) C185_=_C252( C185 C252 ) C185_=_C297( C185 C297 ) C185_=_C298( C185 C298 ) \nC185_=_C299( C185 C299 ) C185_=_C300( C185 C300 ) C185_=_C301( C185 C301 ) C185_=_C302( C185 C302 ) C185_=_C303( C185 C303 ) C185_=_C304( C185 C304 ) \nC185_=_C305( C185 C305 ) C185_=_C306( C185 C306 ) C185_=_C307( C185 C307 ) C185_=_C308( C185 C308 ) C185_=_C309( C185 C309 ) C185_=_C310( C185 C310 ) \nC185_=_C311( C185 C311 ) C219_=_C221( C219 C221 ) C219_=_C252( C219 C252 ) C219_=_C297( C219 C297 ) C219_=_C298( C219 C298 ) C219_=_C299( C219 C299 ) \nC219_=_C300( C219 C300 ) C219_=_C301( C219 C301 ) C219_=_C302( C219 C302 ) C219_=_C303( C219 C303 ) C219_=_C304( C219 C304 ) C219_=_C305( C219 C305 ) \nC219_=_C306( C219 C306 ) C219_=_C307( C219 C307 ) C219_=_C308( C219 C308 ) C219_=_C309( C219 C309 ) C219_=_C310( C219 C310 ) C219_=_C311( C219 C311 ) \nC221_=_C282( C221 C282 ) C221_=_C298( C221 C298 ) C221_=_C322( C221 C322 ) C221_=_C323( C221 C323 ) C221_=_C324( C221 C324 ) C221_=_C325( C221 C325 ) \nC221_=_C326( C221 C326 ) C221_=_C327( C221 C327 ) C221_=_C328( C221 C328 ) C221_=_C329( C221 C329 ) C221_=_C330( C221 C330 ) C221_=_C331( C221 C331 ) \nC221_=_C332( C221 C332 ) C221_=_C333( C221 C333 ) C221_=_C334( C221 C334 ) C221_=_C335( C221 C335 ) C221_=_C336( C221 C336 ) C221_=_C337( C221 C337 ) \nC252_=_C297( C252 C297 ) C252_=_C298( C252 C298 ) C252_=_C299( C252 C299 ) C252_=_C300( C252 C300 ) C252_=_C301( C252 C301 ) C252_=_C302( C252 C302 ) \nC252_=_C303( C252 C303 ) C252_=_C304( C252 C304 ) C252_=_C305( C252 C305 ) C252_=_C306( C252 C306 ) C252_=_C307( C252 C307 ) C252_=_C308( C252 C308 ) \nC252_=_C309( C252 C309 ) C252_=_C310( C252 C310 ) C252_=_C311( C252 C311 ) C282_=_C298( C282 C298 ) C282_=_C322( C282 C322 ) C282_=_C323( C282 C323 ) \nC282_=_C324( C282 C324 ) C282_=_C325( C282 C325 ) C282_=_C326( C282 C326 ) C282_=_C327( C282 C327 ) C282_=_C328( C282 C328 ) C282_=_C329( C282 C329 ) \nC282_=_C330( C282 C330 ) C282_=_C331( C282 C331 ) C282_=_C332( C282 C332 ) C282_=_C333( C282 C333 ) C282_=_C334( C282 C334 ) C282_=_C335( C282 C335 ) \nC282_=_C336( C282 C336 ) C282_=_C337( C282 C337 ) C297_=_C298( C297 C298 ) C297_=_C299( C297 C299 ) C297_=_C300( C297</w:t>
      </w:r>
    </w:p>
    <w:p>
      <w:pPr>
        <w:pStyle w:val="PreformattedText"/>
        <w:bidi w:val="0"/>
        <w:spacing w:before="0" w:after="0"/>
        <w:jc w:val="left"/>
        <w:rPr/>
      </w:pPr>
      <w:r>
        <w:rPr/>
        <w:t xml:space="preserve"> </w:t>
      </w:r>
      <w:r>
        <w:rPr/>
        <w:t>C300 ) C297_=_C301( C297 C301 ) \nC297_=_C302( C297 C302 ) C297_=_C303( C297 C303 ) C297_=_C304( C297 C304 ) C297_=_C305( C297 C305 ) C297_=_C306( C297 C306 ) C297_=_C307( C297 C307 ) \nC297_=_C308( C297 C308 ) C297_=_C309( C297 C309 ) C297_=_C310( C297 C310 ) C297_=_C311( C297 C311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22( C298 C322 ) \nC298_=_C323( C298 C323 ) C298_=_C324( C298 C324 ) C298_=_C325( C298 C325 ) C298_=_C326( C298 C326 ) C298_=_C327( C298 C327 ) C298_=_C328( C298 C328 ) \nC298_=_C329( C298 C329 ) C298_=_C330( C298 C330 ) C298_=_C331( C298 C331 ) C298_=_C332( C298 C332 ) C298_=_C333( C298 C333 ) C298_=_C334( C298 C334 ) \nC298_=_C335( C298 C335 ) C298_=_C336( C298 C336 ) C298_=_C337( C298 C337 ) C299_=_C300( C299 C300 ) C299_=_C301( C299 C301 ) C299_=_C302( C299 C302 ) \nC299_=_C303( C299 C303 ) C299_=_C304( C299 C304 ) C299_=_C305( C299 C305 ) C299_=_C306( C299 C306 ) C299_=_C307( C299 C307 ) C299_=_C308( C299 C308 ) \nC299_=_C309( C299 C309 ) C299_=_C310( C299 C310 ) C299_=_C311( C299 C311 ) C299_=_C322( C299 C322 ) C300_=_C301( C300 C301 ) C300_=_C302( C300 C302 ) \nC300_=_C303( C300 C303 ) C300_=_C304( C300 C304 ) C300_=_C305( C300 C305 ) C300_=_C306( C300 C306 ) C300_=_C307( C300 C307 ) C300_=_C308( C300 C308 ) \nC300_=_C309( C300 C309 ) C300_=_C310( C300 C310 ) C300_=_C311( C300 C311 ) C300_=_C323( C300 C323 ) C301_=_C302( C301 C302 ) C301_=_C303( C301 C303 ) \nC301_=_C304( C301 C304 ) C301_=_C305( C301 C305 ) C301_=_C306( C301 C306 ) C301_=_C307( C301 C307 ) C301_=_C308( C301 C308 ) C301_=_C309( C301 C309 ) \nC301_=_C310( C301 C310 ) C301_=_C311( C301 C311 ) C302_=_C303( C302 C303 ) C302_=_C304( C302 C304 ) C302_=_C305( C302 C305 ) C302_=_C306( C302 C306 ) \nC302_=_C307( C302 C307 ) C302_=_C308( C302 C308 ) C302_=_C309( C302 C309 ) C302_=_C310( C302 C310 ) C302_=_C311( C302 C311 ) C302_=_C324( C302 C324 ) \nC303_=_C304( C303 C304 ) C303_=_C305( C303 C305 ) C303_=_C306( C303 C306 ) C303_=_C307( C303 C307 ) C303_=_C308( C303 C308 ) C303_=_C309( C303 C309 ) \nC303_=_C310( C303 C310 ) C303_=_C311( C303 C311 ) C303_=_C325( C303 C325 ) C304_=_C305( C304 C305 ) C304_=_C306( C304 C306 ) C304_=_C307( C304 C307 ) \nC304_=_C308( C304 C308 ) C304_=_C309( C304 C309 ) C304_=_C310( C304 C310 ) C304_=_C311( C304 C311 ) C304_=_C327( C304 C327 ) C305_=_C306( C305 C306 ) \nC305_=_C307( C305 C307 ) C305_=_C308( C305 C308 ) C305_=_C309( C305 C309 ) C305_=_C310( C305 C310 ) C305_=_C311( C305 C311 ) C305_=_C328( C305 C328 ) \nC306_=_C307( C306 C307 ) C306_=_C308( C306 C308 ) C306_=_C309( C306 C309 ) C306_=_C310( C306 C310 ) C306_=_C311( C306 C311 ) C306_=_C329( C306 C329 ) \nC307_=_C308( C307 C308 ) C307_=_C309( C307 C309 ) C307_=_C310( C307 C310 ) C307_=_C311( C307 C311 ) C307_=_C330( C307 C330 ) C308_=_C309( C308 C309 ) \nC308_=_C310( C308 C310 ) C308_=_C311( C308 C311 ) C308_=_C332( C308 C332 ) C309_=_C310( C309 C310 ) C309_=_C311( C309 C311 ) C309_=_C334( C309 C334 ) \nC310_=_C311( C310 C311 ) C310_=_C335( C310 C335 ) C311_=_C337( C311 C337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5_=_C326( C325 C326 ) C325_=_C327( C325 C327 ) C325_=_C328( C325 C328 ) \nC325_=_C329( C325 C329 ) C325_=_C330( C325 C330 ) C325_=_C331( C325 C331 ) C325_=_C332( C325 C332 ) C325_=_C333( C325 C333 ) C325_=_C334( C325 C334 ) \nC325_=_C335( C325 C335 ) C325_=_C336( C325 C336 ) C325_=_C337( C325 C337 ) C326_=_C327( C326 C327 ) C326_=_C328( C326 C328 ) C326_=_C329( C326 C329 ) \nC326_=_C330( C326 C330 ) C326_=_C331( C326 C331 ) C326_=_C332( C326 C332 ) C326_=_C333( C326 C333 ) C326_=_C334( C326 C334 ) C326_=_C335( C326 C335 ) \nC326_=_C336( C326 C336 ) C326_=_C337( C326 C337 ) C327_=_C328( C327 C328 ) C327_=_C329( C327 C329 ) C327_=_C330( C327 C330 ) C327_=_C331( C327 C331 ) \nC327_=_C332( C327 C332 ) C327_=_C333( C327 C333 ) C327_=_C334( C327 C334 ) C327_=_C335( C327 C335 ) C327_=_C336( C327 C336 ) C327_=_C337( C327 C337 ) \nC328_=_C329( C328 C329 ) C328_=_C330( C328 C330 ) C328_=_C331( C328 C331 ) C328_=_C332( C328 C332 ) C328_=_C333( C328 C333 ) C328_=_C334( C328 C334 ) \nC328_=_C335( C328 C335 ) C328_=_C336( C328 C336 ) C328_=_C337( C328 C337 ) C329_=_C330( C329 C330 ) C329_=_C331( C329 C331 ) C329_=_C332( C329 C332 ) \nC329_=_C333( C329 C333 ) C329_=_C334( C329 C334 ) C329_=_C335( C329 C335 ) C329_=_C336( C329 C336 ) C329_=_C337( C329 C337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2_=_C333( C332 C333 ) C332_=_C334( C332 C334 ) C332_=_C335( C332 C335 ) C332_=_C336( C332 C336 ) C332_=_C337( C332 C337 ) C333_=_C334( C333 C334 ) \nC333_=_C335( C333 C335 ) C333_=_C336( C333 C336 ) C333_=_C337( C333 C337 ) C334_=_C335( C334 C335 ) C334_=_C336( C334 C336 ) C334_=_C337( C334 C337 ) \nC335_=_C336( C335 C336 ) C335_=_C337( C335 C337 ) C336_=_C337( C336 C337 ) "];249-&gt;321[label="87: C1 C4 C11 C13 C25 \nC33 C49 C51 C52 C53 C54 \nC55 C56 C57 C59 C61 C62 \nC63 C64 C65 C66 C67 C68 \nC69 C70 C78 C80 C96 C103 \nC104 C121 C122 C123 C124 C125 \nC126 C128 C130 C131 C132 C133 \nC134 C135 C136 C137 C138 C139 \nC140 C141 C142 C169 C171 C185 \nC219 C221 C252 C282 C297 C299 \nC300 C301 C302 C303 C304 C305 \nC306 C307 C308 C309 C310 C311 \nC322 C323 C324 C325 C326 C327 \nC328 C329 C330 C331 C332 C333 \nC334 C335 C336 C337 \n988: C1_=_C4 ,C1_=_C11 ,C1_=_C13 ,C1_=_C49 ,C1_=_C51 ,\nC1_=_C52 ,C1_=_C53 ,C1_=_C54 ,C1_=_C55 ,C1_=_C56 ,C1_=_C57 ,\nC1_=_C59 ,C1_=_C61 ,C1_=_C62 ,C1_=_C63 ,C1_=_C64 ,C1_=_C65 ,\nC1_=_C66 ,C1_=_C67 ,C1_=_C68 ,C1_=_C69 ,C1_=_C70 ,C4_=_C11 ,\nC4_=_C13 ,C4_=_C25 ,C4_=_C96 ,C4_=_C121 ,C4_=_C122 ,C4_=_C123 ,\nC4_=_C124 ,C4_=_C125 ,C4_=_C126 ,C4_=_C128 ,C4_=_C130 ,C4_=_C131 ,\nC4_=_C132 ,C4_=_C133 ,C4_=_C134 ,C4_=_C135 ,C4_=_C136 ,C4_=_C137 ,\nC4_=_C138 ,C4_=_C139 ,C4_=_C140 ,C4_=_C141 ,C4_=_C142 ,C11_=_C13 ,\nC11_=_C78 ,C11_=_C103 ,C11_=_C169 ,C11_=_C185 ,C11_=_C219 ,C11_=_C252 ,\nC11_=_C297 ,C11_=_C299 ,C11_=_C300 ,C11_=_C301 ,C11_=_C302 ,C11_=_C303 ,\nC11_=_C304 ,C11_=_C305 ,C11_=_C306 ,C11_=_C307 ,C11_=_C308 ,C11_=_C309 ,\nC11_=_C310 ,C11_=_C311 ,C13_=_C33 ,C13_=_C80 ,C13_=_C104 ,C13_=_C171 ,\nC13_=_C221 ,C13_=_C282 ,C13_=_C322 ,C13_=_C323 ,C13_=_C324 ,C13_=_C325 ,\nC13_=_C326 ,C13_=_C327 ,C13_=_C328 ,C13_=_C329 ,C13_=_C330 ,C13_=_C331 ,\nC13_=_C332 ,C13_=_C333 ,C13_=_C334 ,C13_=_C335 ,C13_=_C336 ,C13_=_C337 ,\nC25_=_C33 ,C25_=_C96 ,C25_=_C121 ,C25_=_C122 ,C25_=_C123 ,C25_=_C124 ,\nC25_=_C125 ,C25_=_C126 ,C25_=_C128 ,C25_=_C130 ,C25_=_C131 ,C25_=_C132 ,\nC25_=_C133 ,C25_=_C134 ,C25_=_C135 ,C25_=_C136 ,C25_=_C137 ,C25_=_C138 ,\nC25_=_C139 ,C25_=_C140 ,C25_=_C141 ,C25_=_C142 ,C33_=_C80 ,C33_=_C104 ,\nC33_=_C171 ,C33_=_C221 ,C33_=_C282 ,C33_=_C322 ,C33_=_C323 ,C33_=_C324 ,\nC33_=_C325 ,C33_=_C326 ,C33_=_C327 ,C33_=_C328 ,C33_=_C329 ,C33_=_C330 ,\nC33_=_C331 ,C33_=_C332 ,C33_=_C333 ,C33_=_C334 ,C33_=_C335 ,C33_=_C336 ,\nC33_=_C337 ,C49_=_C51 ,C49_=_C52 ,C49_=_C53 ,C49_=_C54 ,C49_=_C55 ,\nC49_=_C56 ,C49_=_C57 ,C49_=_C59 ,C49_=_C61 ,C49_=_C62 ,C49_=_C63 ,\nC49_=_C64 ,C49_=_C65 ,C49_=_C66 ,C49_=_C67 ,C49_=_C68 ,C49_=_C69 ,\nC49_=_C70 ,C49_=_C96 ,C49_=_C103 ,C49_=_C104 ,C51_=_C52 ,C51_=_C53 ,\nC51_=_C54 ,C51_=_C55 ,C51_=_C56 ,C51_=_C57 ,C51_=_C59 ,C51_=_C61 ,\nC51_=_C62 ,C51_=_C63 ,C51_=_C64 ,C51_=_C65 ,C51_=_C66 ,C51_=_C67 ,\nC51_=_C68 ,C51_=_C69 ,C51_=_C70 ,C52_=_C53 ,C52_=_C54 ,C52_=_C55 ,\nC52_=_C56 ,C52_=_C57 ,C52_=_C59 ,C52_=_C61 ,C52_=_C62 ,C52_=_C63 ,\nC52_=_C64 ,C52_=_C65 ,C52_=_C66 ,C52_=_C67 ,C52_=_C68 ,C52_=_C69 ,\nC52_=_C70 ,C52_=_C121 ,C52_=_C169 ,C52_=_C171 ,C53_=_C54 ,C53_=_C55 ,\nC53_=_C56 ,C53_=_C57 ,C53_=_C59 ,C53_=_C61 ,C53_=_C62 ,C53_=_C63 ,\nC53_=_C64 ,C53_=_C65 ,C53_=_C66 ,C53_=_C67 ,C53_=_C68 ,C53_=_C69 ,\nC53_=_C70 ,C53_=_C122 ,C53_=_C185 ,C54_=_C55 ,C54_=_C56 ,C54_=_C57 ,\nC54_=_C59 ,C54_=_C61 ,C54_=_C62 ,C54_=_C63 ,C54_=_C64 ,C54_=_C65 ,\nC54_=_C66 ,C54_=_C67 ,C54_=_C68 ,C54_=_C69 ,C54_=_C70 ,C55_=_C56 ,\nC55_=_C57 ,C55_=_C59 ,C55_=_C61 ,C55_=_C62 ,C55_=_C63 ,C55_=_C64 ,\nC55_=_C65 ,C55_=_C66 ,C55_=_C67 ,C55_=_C68 ,C55_=_C69 ,C55_=_C70 ,\nC55_=_C123 ,C55_=_C219 ,C55_=_C221 ,C56_=_C57 ,C56_=_C59 ,C56_=_C61 ,\nC56_=_C62 ,C56_=_C63 ,C56_=_C64 ,C56_=_C65 ,C56_=_C66 ,C56_=_C67 ,\nC56_=_C68 ,C56_=_C69 ,C56_=_C70 ,C56_=_C125 ,C56_=_C252 ,C57_=_C59 ,\nC57_=_C61 ,C57_=_C62 ,C57_=_C63 ,C57_=_C64 ,C57_=_C65 ,C57_=_C66 ,\nC57_=_C67 ,C57_=_C68 ,C57_=_C69 ,C57_=_C70 ,C59_=_C61 ,C59_=_C62 ,\nC59_=_C63 ,C59_=_C64 ,C59_=_C65 ,C59_=_C66 ,C59_=_C67</w:t>
      </w:r>
    </w:p>
    <w:p>
      <w:pPr>
        <w:pStyle w:val="PreformattedText"/>
        <w:bidi w:val="0"/>
        <w:spacing w:before="0" w:after="0"/>
        <w:jc w:val="left"/>
        <w:rPr/>
      </w:pPr>
      <w:r>
        <w:rPr/>
        <w:t xml:space="preserve"> </w:t>
      </w:r>
      <w:r>
        <w:rPr/>
        <w:t>,C59_=_C68 ,\nC59_=_C69 ,C59_=_C70 ,C59_=_C128 ,C59_=_C297 ,C61_=_C62 ,C61_=_C63 ,\nC61_=_C64 ,C61_=_C65 ,C61_=_C66 ,C61_=_C67 ,C61_=_C68 ,C61_=_C69 ,\nC61_=_C70 ,C61_=_C130 ,C61_=_C299 ,C61_=_C322 ,C62_=_C63 ,C62_=_C64 ,\nC62_=_C65 ,C62_=_C66 ,C62_=_C67 ,C62_=_C68 ,C62_=_C69 ,C62_=_C70 ,\nC62_=_C131 ,C62_=_C301 ,C63_=_C64 ,C63_=_C65 ,C63_=_C66 ,C63_=_C67 ,\nC63_=_C68 ,C63_=_C69 ,C63_=_C70 ,C63_=_C132 ,C63_=_C302 ,C63_=_C324 ,\nC64_=_C65 ,C64_=_C66 ,C64_=_C67 ,C64_=_C68 ,C64_=_C69 ,C64_=_C70 ,\nC64_=_C134 ,C64_=_C303 ,C64_=_C325 ,C65_=_C66 ,C65_=_C67 ,C65_=_C68 ,\nC65_=_C69 ,C65_=_C70 ,C65_=_C135 ,C66_=_C67 ,C66_=_C68 ,C66_=_C69 ,\nC66_=_C70 ,C66_=_C136 ,C66_=_C305 ,C66_=_C328 ,C67_=_C68 ,C67_=_C69 ,\nC67_=_C70 ,C68_=_C69 ,C68_=_C70 ,C68_=_C137 ,C68_=_C306 ,C68_=_C329 ,\nC69_=_C70 ,C70_=_C142 ,C70_=_C311 ,C70_=_C337 ,C78_=_C80 ,C78_=_C103 ,\nC78_=_C169 ,C78_=_C185 ,C78_=_C219 ,C78_=_C252 ,C78_=_C297 ,C78_=_C299 ,\nC78_=_C300 ,C78_=_C301 ,C78_=_C302 ,C78_=_C303 ,C78_=_C304 ,C78_=_C305 ,\nC78_=_C306 ,C78_=_C307 ,C78_=_C308 ,C78_=_C309 ,C78_=_C310 ,C78_=_C311 ,\nC80_=_C104 ,C80_=_C171 ,C80_=_C221 ,C80_=_C282 ,C80_=_C322 ,C80_=_C323 ,\nC80_=_C324 ,C80_=_C325 ,C80_=_C326 ,C80_=_C327 ,C80_=_C328 ,C80_=_C329 ,\nC80_=_C330 ,C80_=_C331 ,C80_=_C332 ,C80_=_C333 ,C80_=_C334 ,C80_=_C335 ,\nC80_=_C336 ,C80_=_C337 ,C96_=_C103 ,C96_=_C104 ,C96_=_C121 ,C96_=_C122 ,\nC96_=_C123 ,C96_=_C124 ,C96_=_C125 ,C96_=_C126 ,C96_=_C128 ,C96_=_C130 ,\nC96_=_C131 ,C96_=_C132 ,C96_=_C133 ,C96_=_C134 ,C96_=_C135 ,C96_=_C136 ,\nC96_=_C137 ,C96_=_C138 ,C96_=_C139 ,C96_=_C140 ,C96_=_C141 ,C96_=_C142 ,\nC103_=_C104 ,C103_=_C169 ,C103_=_C185 ,C103_=_C219 ,C103_=_C252 ,C103_=_C297 ,\nC103_=_C299 ,C103_=_C300 ,C103_=_C301 ,C103_=_C302 ,C103_=_C303 ,C103_=_C304 ,\nC103_=_C305 ,C103_=_C306 ,C103_=_C307 ,C103_=_C308 ,C103_=_C309 ,C103_=_C310 ,\nC103_=_C311 ,C104_=_C171 ,C104_=_C221 ,C104_=_C282 ,C104_=_C322 ,C104_=_C323 ,\nC104_=_C324 ,C104_=_C325 ,C104_=_C326 ,C104_=_C327 ,C104_=_C328 ,C104_=_C329 ,\nC104_=_C330 ,C104_=_C331 ,C104_=_C332 ,C104_=_C333 ,C104_=_C334 ,C104_=_C335 ,\nC104_=_C336 ,C104_=_C337 ,C121_=_C122 ,C121_=_C123 ,C121_=_C124 ,C121_=_C125 ,\nC121_=_C126 ,C121_=_C128 ,C121_=_C130 ,C121_=_C131 ,C121_=_C132 ,C121_=_C133 ,\nC121_=_C134 ,C121_=_C135 ,C121_=_C136 ,C121_=_C137 ,C121_=_C138 ,C121_=_C139 ,\nC121_=_C140 ,C121_=_C141 ,C121_=_C142 ,C121_=_C169 ,C121_=_C171 ,C122_=_C123 ,\nC122_=_C124 ,C122_=_C125 ,C122_=_C126 ,C122_=_C128 ,C122_=_C130 ,C122_=_C131 ,\nC122_=_C132 ,C122_=_C133 ,C122_=_C134 ,C122_=_C135 ,C122_=_C136 ,C122_=_C137 ,\nC122_=_C138 ,C122_=_C139 ,C122_=_C140 ,C122_=_C141 ,C122_=_C142 ,C122_=_C185 ,\nC123_=_C124 ,C123_=_C125 ,C123_=_C126 ,C123_=_C128 ,C123_=_C130 ,C123_=_C131 ,\nC123_=_C132 ,C123_=_C133 ,C123_=_C134 ,C123_=_C135 ,C123_=_C136 ,C123_=_C137 ,\nC123_=_C138 ,C123_=_C139 ,C123_=_C140 ,C123_=_C141 ,C123_=_C142 ,C123_=_C219 ,\nC123_=_C221 ,C124_=_C125 ,C124_=_C126 ,C124_=_C128 ,C124_=_C130 ,C124_=_C131 ,\nC124_=_C132 ,C124_=_C133 ,C124_=_C134 ,C124_=_C135 ,C124_=_C136 ,C124_=_C137 ,\nC124_=_C138 ,C124_=_C139 ,C124_=_C140 ,C124_=_C141 ,C124_=_C142 ,C125_=_C126 ,\nC125_=_C128 ,C125_=_C130 ,C125_=_C131 ,C125_=_C132 ,C125_=_C133 ,C125_=_C134 ,\nC125_=_C135 ,C125_=_C136 ,C125_=_C137 ,C125_=_C138 ,C125_=_C139 ,C125_=_C140 ,\nC125_=_C141 ,C125_=_C142 ,C125_=_C252 ,C126_=_C128 ,C126_=_C130 ,C126_=_C131 ,\nC126_=_C132 ,C126_=_C133 ,C126_=_C134 ,C126_=_C135 ,C126_=_C136 ,C126_=_C137 ,\nC126_=_C138 ,C126_=_C139 ,C126_=_C140 ,C126_=_C141 ,C126_=_C142 ,C126_=_C282 ,\nC128_=_C130 ,C128_=_C131 ,C128_=_C132 ,C128_=_C133 ,C128_=_C134 ,C128_=_C135 ,\nC128_=_C136 ,C128_=_C137 ,C128_=_C138 ,C128_=_C139 ,C128_=_C140 ,C128_=_C141 ,\nC128_=_C142 ,C128_=_C297 ,C130_=_C131 ,C130_=_C132 ,C130_=_C133 ,C130_=_C134 ,\nC130_=_C135 ,C130_=_C136 ,C130_=_C137 ,C130_=_C138 ,C130_=_C139 ,C130_=_C140 ,\nC130_=_C141 ,C130_=_C142 ,C130_=_C299 ,C130_=_C322 ,C131_=_C132 ,C131_=_C133 ,\nC131_=_C134 ,C131_=_C135 ,C131_=_C136 ,C131_=_C137 ,C131_=_C138 ,C131_=_C139 ,\nC131_=_C140 ,C131_=_C141 ,C131_=_C142 ,C131_=_C301 ,C132_=_C133 ,C132_=_C134 ,\nC132_=_C135 ,C132_=_C136 ,C132_=_C137 ,C132_=_C138 ,C132_=_C139 ,C132_=_C140 ,\nC132_=_C141 ,C132_=_C142 ,C132_=_C302 ,C132_=_C324 ,C133_=_C134 ,C133_=_C135 ,\nC133_=_C136 ,C133_=_C137 ,C133_=_C138 ,C133_=_C139 ,C133_=_C140 ,C133_=_C141 ,\nC133_=_C142 ,C134_=_C135 ,C134_=_C136 ,C134_=_C137 ,C134_=_C138 ,C134_=_C139 ,\nC134_=_C140 ,C134_=_C141 ,C134_=_C142 ,C134_=_C303 ,C134_=_C325 ,C135_=_C136 ,\nC135_=_C137 ,C135_=_C138 ,C135_=_C139 ,C135_=_C140 ,C135_=_C141 ,C135_=_C142 ,\nC136_=_C137 ,C136_=_C138 ,C136_=_C139 ,C136_=_C140 ,C136_=_C141 ,C136_=_C142 ,\nC136_=_C305 ,C136_=_C328 ,C137_=_C138 ,C137_=_C139 ,C137_=_C140 ,C137_=_C141 ,\nC137_=_C142 ,C137_=_C306 ,C137_=_C329 ,C138_=_C139 ,C138_=_C140 ,C138_=_C141 ,\nC138_=_C142 ,C139_=_C140 ,C139_=_C141 ,C139_=_C142 ,C140_=_C141 ,C140_=_C142 ,\nC141_=_C142 ,C142_=_C311 ,C142_=_C337 ,C169_=_C171 ,C169_=_C185 ,C169_=_C219 ,\nC169_=_C252 ,C169_=_C297 ,C169_=_C299 ,C169_=_C300 ,C169_=_C301 ,C169_=_C302 ,\nC169_=_C303 ,C169_=_C304 ,C169_=_C305 ,C169_=_C306 ,C169_=_C307 ,C169_=_C308 ,\nC169_=_C309 ,C169_=_C310 ,C169_=_C311 ,C171_=_C221 ,C171_=_C282 ,C171_=_C322 ,\nC171_=_C323 ,C171_=_C324 ,C171_=_C325 ,C171_=_C326 ,C171_=_C327 ,C171_=_C328 ,\nC171_=_C329 ,C171_=_C330 ,C171_=_C331 ,C171_=_C332 ,C171_=_C333 ,C171_=_C334 ,\nC171_=_C335 ,C171_=_C336 ,C171_=_C337 ,C185_=_C219 ,C185_=_C252 ,C185_=_C297 ,\nC185_=_C299 ,C185_=_C300 ,C185_=_C301 ,C185_=_C302 ,C185_=_C303 ,C185_=_C304 ,\nC185_=_C305 ,C185_=_C306 ,C185_=_C307 ,C185_=_C308 ,C185_=_C309 ,C185_=_C310 ,\nC185_=_C311 ,C219_=_C221 ,C219_=_C252 ,C219_=_C297 ,C219_=_C299 ,C219_=_C300 ,\nC219_=_C301 ,C219_=_C302 ,C219_=_C303 ,C219_=_C304 ,C219_=_C305 ,C219_=_C306 ,\nC219_=_C307 ,C219_=_C308 ,C219_=_C309 ,C219_=_C310 ,C219_=_C311 ,C221_=_C282 ,\nC221_=_C322 ,C221_=_C323 ,C221_=_C324 ,C221_=_C325 ,C221_=_C326 ,C221_=_C327 ,\nC221_=_C328 ,C221_=_C329 ,C221_=_C330 ,C221_=_C331 ,C221_=_C332 ,C221_=_C333 ,\nC221_=_C334 ,C221_=_C335 ,C221_=_C336 ,C221_=_C337 ,C252_=_C297 ,C252_=_C299 ,\nC252_=_C300 ,C252_=_C301 ,C252_=_C302 ,C252_=_C303 ,C252_=_C304 ,C252_=_C305 ,\nC252_=_C306 ,C252_=_C307 ,C252_=_C308 ,C252_=_C309 ,C252_=_C310 ,C252_=_C311 ,\nC282_=_C322 ,C282_=_C323 ,C282_=_C324 ,C282_=_C325 ,C282_=_C326 ,C282_=_C327 ,\nC282_=_C328 ,C282_=_C329 ,C282_=_C330 ,C282_=_C331 ,C282_=_C332 ,C282_=_C333 ,\nC282_=_C334 ,C282_=_C335 ,C282_=_C336 ,C282_=_C337 ,C297_=_C299 ,C297_=_C300 ,\nC297_=_C301 ,C297_=_C302 ,C297_=_C303 ,C297_=_C304 ,C297_=_C305 ,C297_=_C306 ,\nC297_=_C307 ,C297_=_C308 ,C297_=_C309 ,C297_=_C310 ,C297_=_C311 ,C299_=_C300 ,\nC299_=_C301 ,C299_=_C302 ,C299_=_C303 ,C299_=_C304 ,C299_=_C305 ,C299_=_C306 ,\nC299_=_C307 ,C299_=_C308 ,C299_=_C309 ,C299_=_C310 ,C299_=_C311 ,C299_=_C322 ,\nC300_=_C301 ,C300_=_C302 ,C300_=_C303 ,C300_=_C304 ,C300_=_C305 ,C300_=_C306 ,\nC300_=_C307 ,C300_=_C308 ,C300_=_C309 ,C300_=_C310 ,C300_=_C311 ,C300_=_C323 ,\nC301_=_C302 ,C301_=_C303 ,C301_=_C304 ,C301_=_C305 ,C301_=_C306 ,C301_=_C307 ,\nC301_=_C308 ,C301_=_C309 ,C301_=_C310 ,C301_=_C311 ,C302_=_C303 ,C302_=_C304 ,\nC302_=_C305 ,C302_=_C306 ,C302_=_C307 ,C302_=_C308 ,C302_=_C309 ,C302_=_C310 ,\nC302_=_C311 ,C302_=_C324 ,C303_=_C304 ,C303_=_C305 ,C303_=_C306 ,C303_=_C307 ,\nC303_=_C308 ,C303_=_C309 ,C303_=_C310 ,C303_=_C311 ,C303_=_C325 ,C304_=_C305 ,\nC304_=_C306 ,C304_=_C307 ,C304_=_C308 ,C304_=_C309 ,C304_=_C310 ,C304_=_C311 ,\nC304_=_C327 ,C305_=_C306 ,C305_=_C307 ,C305_=_C308 ,C305_=_C309 ,C305_=_C310 ,\nC305_=_C311 ,C305_=_C328 ,C306_=_C307 ,C306_=_C308 ,C306_=_C309 ,C306_=_C310 ,\nC306_=_C311 ,C306_=_C329 ,C307_=_C308 ,C307_=_C309 ,C307_=_C310 ,C307_=_C311 ,\nC307_=_C330 ,C308_=_C309 ,C308_=_C310 ,C308_=_C311 ,C308_=_C332 ,C309_=_C310 ,\nC309_=_C311 ,C309_=_C334 ,C310_=_C311 ,C310_=_C335 ,C311_=_C337 ,C322_=_C323 ,\nC322_=_C324 ,C322_=_C325 ,C322_=_C326 ,C322_=_C327 ,C322_=_C328 ,C322_=_C329 ,\nC322_=_C330 ,C322_=_C331 ,C322_=_C332 ,C322_=_C333 ,C322_=_C334 ,C322_=_C335 ,\nC322_=_C336 ,C322_=_C337 ,C323_=_C324 ,C323_=_C325 ,C323_=_C326 ,C323_=_C327 ,\nC323_=_C328 ,C323_=_C329 ,C323_=_C330 ,C323_=_C331 ,C323_=_C332 ,C323_=_C333 ,\nC323_=_C334 ,C323_=_C335 ,C323_=_C336 ,C323_=_C337 ,C324_=_C325 ,C324_=_C326 ,\nC324_=_C327 ,C324_=_C328 ,C324_=_C329 ,C324_=_C330 ,C324_=_C331 ,C324_=_C332 ,\nC324_=_C333 ,C324_=_C334 ,C324_=_C335 ,C324_=_C336 ,C324_=_C337 ,C325_=_C326 ,\nC325_=_C327 ,C325_=_C328 ,C325_=_C329 ,C325_=_C330 ,C325_=_C331 ,C325_=_C332 ,\nC325_=_C333 ,C325_=_C334 ,C325_=_C335 ,C325_=_C336 ,C325_=_C337 ,C326_=_C327 ,\nC326_=_C328 ,C326_=_C329 ,C326_=_C330 ,C326_=_C331 ,C326_=_C332 ,C326_=_C333 ,\nC326_=_C334 ,C326_=_C335 ,C326_=_C336 ,C326_=_C337 ,C327_=_C328 ,C327_=_C329 ,\nC327_=_C330 ,C327_=_C331 ,C327_=_C332 ,C327_=_C333 ,C327_=_C334 ,C327_=_C335 ,\nC327_=_C336 ,C327_=_C337 ,C328_=_C329 ,C328_=_C330 ,C328_=_C331 ,C328_=_C332 ,\nC328_=_C333 ,C328_=_C334 ,C328_=_C335 ,C328_=_C336 ,C328_=_C337 ,C329_=_C330 ,\nC329_=_C331 ,C329_=_C332 ,C329_=_C333 ,C329_=_C334 ,C329_=_C335 ,C329_=_C336 ,\nC329_=_C337 ,C330_=_C331 ,C330_=_C332 ,C330_=_C333 ,C330_=_C334 ,C330_=_C335 ,\nC330_=_C336 ,C330_=_C337 ,C331_=_C332 ,C331_=_C333 ,C331_=_C334 ,C331_=_C335 ,\nC331_=_C336 ,C331_=_C337 ,C332_=_C333 ,C332_=_C334 ,C332_=_C335 ,C332_=_C336 ,\nC332_=_C337 ,C333_=_C334 ,C333_=_C335 ,C333_=_C336 ,C333_=_C337 ,C334_=_C335 ,\nC334_=_C336 ,C334_=_C337 ,C335_=_C336 ,C335_=_C337 ,C336_=_C337 ,"];322[shape=box, label="id:322 level: 7\n94: C7 C26 C29 C51 C54 \nC57 C71 C73 C75 C97 C99 \nC100 C101 C124 C143 C145 C146 \nC147 C148 C149 C150 C151 C152 \nC153 C154 C155 C156 C157 C158 \nC159 C160 C161 C162 C164 C167 \nC180 C182 C198 C199 C200 C201 \nC202 C203 C204 C205 C206 C207 \nC208 C209 C210 C211 C212 C213 \nC214 C215 C216 C218 C232 C234 \nC235 C236 C237 C238 C239 C240 \nC241 C242 C243 C244 C245 C246 \nC247 C248 C249 C250 C251 C263 \nC264 C265 C266 C267 C268 C269 \nC270</w:t>
      </w:r>
    </w:p>
    <w:p>
      <w:pPr>
        <w:pStyle w:val="PreformattedText"/>
        <w:bidi w:val="0"/>
        <w:spacing w:before="0" w:after="0"/>
        <w:jc w:val="left"/>
        <w:rPr/>
      </w:pPr>
      <w:r>
        <w:rPr/>
        <w:t xml:space="preserve"> </w:t>
      </w:r>
      <w:r>
        <w:rPr/>
        <w:t>C271 C272 C273 C274 C275 \nC276 C277 C278 C279 C280 \n1235: C7_=_C54( C7 C54 ) C7_=_C73( C7 C73 ) C7_=_C99( C7 C99 ) C7_=_C164( C7 C164 ) C7_=_C180( C7 C180 ) \nC7_=_C198( C7 C198 ) C7_=_C199( C7 C199 ) C7_=_C200( C7 C200 ) C7_=_C201( C7 C201 ) C7_=_C202( C7 C202 ) C7_=_C203( C7 C203 ) \nC7_=_C204( C7 C204 ) C7_=_C205( C7 C205 ) C7_=_C206( C7 C206 ) C7_=_C207( C7 C207 ) C7_=_C208( C7 C208 ) C7_=_C209( C7 C209 ) \nC7_=_C210( C7 C210 ) C7_=_C211( C7 C211 ) C7_=_C212( C7 C212 ) C7_=_C213( C7 C213 ) C7_=_C214( C7 C214 ) C7_=_C215( C7 C215 ) \nC7_=_C216( C7 C216 ) C26_=_C29( C26 C29 ) C26_=_C51( C26 C51 ) C26_=_C71( C26 C71 ) C26_=_C97( C26 C97 ) C26_=_C143( C26 C143 ) \nC26_=_C145( C26 C145 ) C26_=_C146( C26 C146 ) C26_=_C147( C26 C147 ) C26_=_C148( C26 C148 ) C26_=_C149( C26 C149 ) C26_=_C150( C26 C150 ) \nC26_=_C151( C26 C151 ) C26_=_C152( C26 C152 ) C26_=_C153( C26 C153 ) C26_=_C154( C26 C154 ) C26_=_C155( C26 C155 ) C26_=_C156( C26 C156 ) \nC26_=_C157( C26 C157 ) C26_=_C158( C26 C158 ) C26_=_C159( C26 C159 ) C26_=_C160( C26 C160 ) C26_=_C161( C26 C161 ) C26_=_C162( C26 C162 ) \nC29_=_C75( C29 C75 ) C29_=_C100( C29 C100 ) C29_=_C124( C29 C124 ) C29_=_C146( C29 C146 ) C29_=_C182( C29 C182 ) C29_=_C199( C29 C199 ) \nC29_=_C232( C29 C232 ) C29_=_C234( C29 C234 ) C29_=_C235( C29 C235 ) C29_=_C236( C29 C236 ) C29_=_C237( C29 C237 ) C29_=_C238( C29 C238 ) \nC29_=_C239( C29 C239 ) C29_=_C240( C29 C240 ) C29_=_C241( C29 C241 ) C29_=_C242( C29 C242 ) C29_=_C243( C29 C243 ) C29_=_C244( C29 C244 ) \nC29_=_C245( C29 C245 ) C29_=_C246( C29 C246 ) C29_=_C247( C29 C247 ) C29_=_C248( C29 C248 ) C29_=_C249( C29 C249 ) C29_=_C250( C29 C250 ) \nC51_=_C54( C51 C54 ) C51_=_C57( C51 C57 ) C51_=_C71( C51 C71 ) C51_=_C97( C51 C97 ) C51_=_C143( C51 C143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4_=_C57( C54 C57 ) \nC54_=_C73( C54 C73 ) C54_=_C99( C54 C99 ) C54_=_C164( C54 C164 ) C54_=_C180( C54 C180 ) C54_=_C198( C54 C198 ) C54_=_C199( C54 C199 ) \nC54_=_C200( C54 C200 ) C54_=_C201( C54 C201 ) C54_=_C202( C54 C202 ) C54_=_C203( C54 C203 ) C54_=_C204( C54 C204 ) C54_=_C205( C54 C205 ) \nC54_=_C206( C54 C206 ) C54_=_C207( C54 C207 ) C54_=_C208( C54 C208 ) C54_=_C209( C54 C209 ) C54_=_C210( C54 C210 ) C54_=_C211( C54 C211 ) \nC54_=_C212( C54 C212 ) C54_=_C213( C54 C213 ) C54_=_C214( C54 C214 ) C54_=_C215( C54 C215 ) C54_=_C216( C54 C216 ) C57_=_C101( C57 C101 ) \nC57_=_C148( C57 C148 ) C57_=_C167( C57 C167 ) C57_=_C201( C57 C201 ) C57_=_C218( C57 C218 ) C57_=_C251( C57 C251 ) C57_=_C263( C57 C263 ) \nC57_=_C264( C57 C264 ) C57_=_C265( C57 C265 ) C57_=_C266( C57 C266 ) C57_=_C267( C57 C267 ) C57_=_C268( C57 C268 ) C57_=_C269( C57 C269 ) \nC57_=_C270( C57 C270 ) C57_=_C271( C57 C271 ) C57_=_C272( C57 C272 ) C57_=_C273( C57 C273 ) C57_=_C274( C57 C274 ) C57_=_C275( C57 C275 ) \nC57_=_C276( C57 C276 ) C57_=_C277( C57 C277 ) C57_=_C278( C57 C278 ) C57_=_C279( C57 C279 ) C57_=_C280( C57 C280 ) C71_=_C73( C71 C73 ) \nC71_=_C75( C71 C75 ) C71_=_C97( C71 C97 ) C71_=_C143( C71 C143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3_=_C75( C73 C75 ) C73_=_C99( C73 C99 ) C73_=_C164( C73 C164 ) \nC73_=_C180( C73 C180 ) C73_=_C198( C73 C198 ) C73_=_C199( C73 C199 ) C73_=_C200( C73 C200 ) C73_=_C201( C73 C201 ) C73_=_C202( C73 C202 ) \nC73_=_C203( C73 C203 ) C73_=_C204( C73 C204 ) C73_=_C205( C73 C205 ) C73_=_C206( C73 C206 ) C73_=_C207( C73 C207 ) C73_=_C208( C73 C208 ) \nC73_=_C209( C73 C209 ) C73_=_C210( C73 C210 ) C73_=_C211( C73 C211 ) C73_=_C212( C73 C212 ) C73_=_C213( C73 C213 ) C73_=_C214( C73 C214 ) \nC73_=_C215( C73 C215 ) C73_=_C216( C73 C216 ) C75_=_C100( C75 C100 ) C75_=_C124( C75 C124 ) C75_=_C146( C75 C146 ) C75_=_C182( C75 C182 ) \nC75_=_C199( C75 C199 ) C75_=_C232( C75 C232 ) C75_=_C234( C75 C234 ) C75_=_C235( C75 C235 ) C75_=_C236( C75 C236 ) C75_=_C237( C75 C237 ) \nC75_=_C238( C75 C238 ) C75_=_C239( C75 C239 ) C75_=_C240( C75 C240 ) C75_=_C241( C75 C241 ) C75_=_C242( C75 C242 ) C75_=_C243( C75 C243 ) \nC75_=_C244( C75 C244 ) C75_=_C245( C75 C245 ) C75_=_C246( C75 C246 ) C75_=_C247( C75 C247 ) C75_=_C248( C75 C248 ) C75_=_C249( C75 C249 ) \nC75_=_C250( C75 C250 ) C97_=_C99( C97 C99 ) C97_=_C100( C97 C100 ) C97_=_C101( C97 C101 ) C97_=_C143( C97 C143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9_=_C100( C99 C100 ) \nC99_=_C101( C99 C101 ) C99_=_C164( C99 C164 ) C99_=_C180( C99 C180 ) C99_=_C198( C99 C198 ) C99_=_C199( C99 C199 ) C99_=_C200( C99 C200 ) \nC99_=_C201( C99 C201 ) C99_=_C202( C99 C202 ) C99_=_C203( C99 C203 ) C99_=_C204( C99 C204 ) C99_=_C205( C99 C205 ) C99_=_C206( C99 C206 ) \nC99_=_C207( C99 C207 ) C99_=_C208( C99 C208 ) C99_=_C209( C99 C209 ) C99_=_C210( C99 C210 ) C99_=_C211( C99 C211 ) C99_=_C212( C99 C212 ) \nC99_=_C213( C99 C213 ) C99_=_C214( C99 C214 ) C99_=_C215( C99 C215 ) C99_=_C216( C99 C216 ) C100_=_C101( C100 C101 ) C100_=_C124( C100 C124 ) \nC100_=_C146( C100 C146 ) C100_=_C182( C100 C182 ) C100_=_C199( C100 C199 ) C100_=_C232( C100 C232 ) C100_=_C234( C100 C234 ) C100_=_C235( C100 C235 ) \nC100_=_C236( C100 C236 ) C100_=_C237( C100 C237 ) C100_=_C238( C100 C238 ) C100_=_C239( C100 C239 ) C100_=_C240( C100 C240 ) C100_=_C241( C100 C241 ) \nC100_=_C242( C100 C242 ) C100_=_C243( C100 C243 ) C100_=_C244( C100 C244 ) C100_=_C245( C100 C245 ) C100_=_C246( C100 C246 ) C100_=_C247( C100 C247 ) \nC100_=_C248( C100 C248 ) C100_=_C249( C100 C249 ) C100_=_C250( C100 C250 ) C101_=_C148( C101 C148 ) C101_=_C167( C101 C167 ) C101_=_C201( C101 C201 ) \nC101_=_C218( C101 C218 ) C101_=_C251( C101 C251 ) C101_=_C263( C101 C263 ) C101_=_C264( C101 C264 ) C101_=_C265( C101 C265 ) C101_=_C266( C101 C266 ) \nC101_=_C267( C101 C267 ) C101_=_C268( C101 C268 ) C101_=_C269( C101 C269 ) C101_=_C270( C101 C270 ) C101_=_C271( C101 C271 ) C101_=_C272( C101 C272 ) \nC101_=_C273( C101 C273 ) C101_=_C274( C101 C274 ) C101_=_C275( C101 C275 ) C101_=_C276( C101 C276 ) C101_=_C277( C101 C277 ) C101_=_C278( C101 C278 ) \nC101_=_C279( C101 C279 ) C101_=_C280( C101 C280 ) C124_=_C146( C124 C146 ) C124_=_C182( C124 C182 ) C124_=_C199( C124 C199 ) C124_=_C232( C124 C232 ) \nC124_=_C234( C124 C234 ) C124_=_C235( C124 C235 ) C124_=_C236( C124 C236 ) C124_=_C237( C124 C237 ) C124_=_C238( C124 C238 ) C124_=_C239( C124 C239 ) \nC124_=_C240( C124 C240 ) C124_=_C241( C124 C241 ) C124_=_C242( C124 C242 ) C124_=_C243( C124 C243 ) C124_=_C244( C124 C244 ) C124_=_C245( C124 C245 ) \nC124_=_C246( C124 C246 ) C124_=_C247( C124 C247 ) C124_=_C248( C124 C248 ) C124_=_C249( C124 C249 ) C124_=_C250( C124 C250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4( C143 C164 ) \nC143_=_C167( C143 C16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98( C145 C198 ) C145_=_C218( C145 C218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82( C146 C182 ) C146_=_C199( C146 C199 ) C146_=_C232( C146 C232 ) C146_=_C234( C146 C234 ) C146_=_C235( C146 C235 ) C146_=_C236( C146 C236 ) \nC146_=_C237( C146 C237 ) C146_=_C238( C146 C238 ) C146_=_C239( C146 C239 ) C146_=_C240( C146 C240 ) C146_=_C241( C146 C241 ) C146_=_C242( C146 C242 ) \nC146_=_C243( C146 C243 ) C146_=_C244( C146 C244 ) C146_=_C245( C146 C245 ) C146_=_C246( C146 C246 ) C146_=_C247( C146 C247 ) C146_=_C248( C146 C248 ) \nC146_=_C249( C146 C249 ) C146_=_C250( C146 C250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200(</w:t>
      </w:r>
    </w:p>
    <w:p>
      <w:pPr>
        <w:pStyle w:val="PreformattedText"/>
        <w:bidi w:val="0"/>
        <w:spacing w:before="0" w:after="0"/>
        <w:jc w:val="left"/>
        <w:rPr/>
      </w:pPr>
      <w:r>
        <w:rPr/>
        <w:t xml:space="preserve"> </w:t>
      </w:r>
      <w:r>
        <w:rPr/>
        <w:t>C147 C200 ) \nC147_=_C232( C147 C232 ) C147_=_C251( C147 C251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7( C148 C167 ) C148_=_C201( C148 C201 ) \nC148_=_C218( C148 C218 ) C148_=_C251( C148 C251 ) C148_=_C263( C148 C263 ) C148_=_C264( C148 C264 ) C148_=_C265( C148 C265 ) C148_=_C266( C148 C266 ) \nC148_=_C267( C148 C267 ) C148_=_C268( C148 C268 ) C148_=_C269( C148 C269 ) C148_=_C270( C148 C270 ) C148_=_C271( C148 C271 ) C148_=_C272( C148 C272 ) \nC148_=_C273( C148 C273 ) C148_=_C274( C148 C274 ) C148_=_C275( C148 C275 ) C148_=_C276( C148 C276 ) C148_=_C277( C148 C277 ) C148_=_C278( C148 C278 ) \nC148_=_C279( C148 C279 ) C148_=_C280( C148 C280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203( C149 C203 ) C149_=_C235( C149 C235 ) C150_=_C151( C150 C151 ) \nC150_=_C152( C150 C152 ) C150_=_C153( C150 C153 ) C150_=_C154( C150 C154 ) C150_=_C155( C150 C155 ) C150_=_C156( C150 C156 ) C150_=_C157( C150 C157 ) \nC150_=_C158( C150 C158 ) C150_=_C159( C150 C159 ) C150_=_C160( C150 C160 ) C150_=_C161( C150 C161 ) C150_=_C162( C150 C162 ) C150_=_C204( C150 C204 ) \nC150_=_C236( C150 C236 ) C150_=_C263( C150 C263 ) C151_=_C152( C151 C152 ) C151_=_C153( C151 C153 ) C151_=_C154( C151 C154 ) C151_=_C155( C151 C155 ) \nC151_=_C156( C151 C156 ) C151_=_C157( C151 C157 ) C151_=_C158( C151 C158 ) C151_=_C159( C151 C159 ) C151_=_C160( C151 C160 ) C151_=_C161( C151 C161 ) \nC151_=_C162( C151 C162 ) C151_=_C205( C151 C205 ) C151_=_C238( C151 C238 ) C151_=_C266( C151 C266 ) C152_=_C153( C152 C153 ) C152_=_C154( C152 C154 ) \nC152_=_C155( C152 C155 ) C152_=_C156( C152 C156 ) C152_=_C157( C152 C157 ) C152_=_C158( C152 C158 ) C152_=_C159( C152 C159 ) C152_=_C160( C152 C160 ) \nC152_=_C161( C152 C161 ) C152_=_C162( C152 C162 ) C152_=_C207( C152 C207 ) C152_=_C239( C152 C239 ) C152_=_C267( C152 C267 ) C153_=_C154( C153 C154 ) \nC153_=_C155( C153 C155 ) C153_=_C156( C153 C156 ) C153_=_C157( C153 C157 ) C153_=_C158( C153 C158 ) C153_=_C159( C153 C159 ) C153_=_C160( C153 C160 ) \nC153_=_C161( C153 C161 ) C153_=_C162( C153 C162 ) C153_=_C208( C153 C208 ) C153_=_C268( C153 C268 ) C154_=_C155( C154 C155 ) C154_=_C156( C154 C156 ) \nC154_=_C157( C154 C157 ) C154_=_C158( C154 C158 ) C154_=_C159( C154 C159 ) C154_=_C160( C154 C160 ) C154_=_C161( C154 C161 ) C154_=_C162( C154 C162 ) \nC154_=_C240( C154 C240 ) C155_=_C156( C155 C156 ) C155_=_C157( C155 C157 ) C155_=_C158( C155 C158 ) C155_=_C159( C155 C159 ) C155_=_C160( C155 C160 ) \nC155_=_C161( C155 C161 ) C155_=_C162( C155 C162 ) C155_=_C209( C155 C209 ) C155_=_C271( C155 C271 ) C156_=_C157( C156 C157 ) C156_=_C158( C156 C158 ) \nC156_=_C159( C156 C159 ) C156_=_C160( C156 C160 ) C156_=_C161( C156 C161 ) C156_=_C162( C156 C162 ) C156_=_C210( C156 C210 ) C156_=_C241( C156 C241 ) \nC156_=_C273( C156 C273 ) C157_=_C158( C157 C158 ) C157_=_C159( C157 C159 ) C157_=_C160( C157 C160 ) C157_=_C161( C157 C161 ) C157_=_C162( C157 C162 ) \nC157_=_C213( C157 C213 ) C157_=_C243( C157 C243 ) C157_=_C275( C157 C275 ) C158_=_C159( C158 C159 ) C158_=_C160( C158 C160 ) C158_=_C161( C158 C161 ) \nC158_=_C162( C158 C162 ) C158_=_C244( C158 C244 ) C159_=_C160( C159 C160 ) C159_=_C161( C159 C161 ) C159_=_C162( C159 C162 ) C159_=_C245( C159 C245 ) \nC160_=_C161( C160 C161 ) C160_=_C162( C160 C162 ) C160_=_C214( C160 C214 ) C160_=_C247( C160 C247 ) C160_=_C276( C160 C276 ) C161_=_C162( C161 C162 ) \nC161_=_C248( C161 C248 ) C162_=_C215( C162 C215 ) C162_=_C250( C162 C250 ) C162_=_C279( C162 C279 ) C164_=_C167( C164 C167 ) C164_=_C180( C164 C180 ) \nC164_=_C198( C164 C198 ) C164_=_C199( C164 C199 ) C164_=_C200( C164 C200 ) C164_=_C201( C164 C201 ) C164_=_C202( C164 C202 ) C164_=_C203( C164 C203 ) \nC164_=_C204( C164 C204 ) C164_=_C205( C164 C205 ) C164_=_C206( C164 C206 ) C164_=_C207( C164 C207 ) C164_=_C208( C164 C208 ) C164_=_C209( C164 C209 ) \nC164_=_C210( C164 C210 ) C164_=_C211( C164 C211 ) C164_=_C212( C164 C212 ) C164_=_C213( C164 C213 ) C164_=_C214( C164 C214 ) C164_=_C215( C164 C215 ) \nC164_=_C216( C164 C216 ) C167_=_C201( C167 C201 ) C167_=_C218( C167 C218 ) C167_=_C251( C167 C251 ) C167_=_C263( C167 C263 ) C167_=_C264( C167 C264 ) \nC167_=_C265( C167 C265 ) C167_=_C266( C167 C266 ) C167_=_C267( C167 C267 ) C167_=_C268( C167 C268 ) C167_=_C269( C167 C269 ) C167_=_C270( C167 C270 ) \nC167_=_C271( C167 C271 ) C167_=_C272( C167 C272 ) C167_=_C273( C167 C273 ) C167_=_C274( C167 C274 ) C167_=_C275( C167 C275 ) C167_=_C276( C167 C276 ) \nC167_=_C277( C167 C277 ) C167_=_C278( C167 C278 ) C167_=_C279( C167 C279 ) C167_=_C280( C167 C280 ) C180_=_C182( C180 C182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2_=_C199( C182 C199 ) C182_=_C232( C182 C232 ) C182_=_C234( C182 C234 ) C182_=_C235( C182 C235 ) C182_=_C236( C182 C236 ) C182_=_C237( C182 C237 ) \nC182_=_C238( C182 C238 ) C182_=_C239( C182 C239 ) C182_=_C240( C182 C240 ) C182_=_C241( C182 C241 ) C182_=_C242( C182 C242 ) C182_=_C243( C182 C243 ) \nC182_=_C244( C182 C244 ) C182_=_C245( C182 C245 ) C182_=_C246( C182 C246 ) C182_=_C247( C182 C247 ) C182_=_C248( C182 C248 ) C182_=_C249( C182 C249 ) \nC182_=_C250( C182 C25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8( C198 C218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32( C199 C232 ) C199_=_C234( C199 C234 ) C199_=_C235( C199 C235 ) C199_=_C236( C199 C236 ) C199_=_C237( C199 C237 ) \nC199_=_C238( C199 C238 ) C199_=_C239( C199 C239 ) C199_=_C240( C199 C240 ) C199_=_C241( C199 C241 ) C199_=_C242( C199 C242 ) C199_=_C243( C199 C243 ) \nC199_=_C244( C199 C244 ) C199_=_C245( C199 C245 ) C199_=_C246( C199 C246 ) C199_=_C247( C199 C247 ) C199_=_C248( C199 C248 ) C199_=_C249( C199 C249 ) \nC199_=_C250( C199 C250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32( C200 C232 ) \nC200_=_C251( C200 C251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8( C201 C218 ) C201_=_C251( C201 C251 ) \nC201_=_C263( C201 C263 ) C201_=_C264( C201 C264 ) C201_=_C265( C201 C265 ) C201_=_C266( C201 C266 ) C201_=_C267( C201 C267 ) C201_=_C268( C201 C268 ) \nC201_=_C269( C201 C269 ) C201_=_C270( C201 C270 ) C201_=_C271( C201 C271 ) C201_=_C272( C201 C272 ) C201_=_C273( C201 C273 ) C201_=_C274( C201 C274 ) \nC201_=_C275( C201 C275 ) C201_=_C276( C201 C276 ) C201_=_C277( C201 C277 ) C201_=_C278( C201 C278 ) C201_=_C279( C201 C279 ) C201_=_C280( C201 C280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34( C202 C234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35( C203 C235 ) C204_=_C205( C204 C205 ) \nC204_=_C206( C204 C206 ) C204_=_C207( C204 C207 ) C204_=_C208( C204 C208 ) C204_=_C209( C204 C209 ) C204_=_C210( C204 C210 ) C204_=_C211( C204 C211 ) \nC204_=_C212( C204 C212 ) C204_=_C213( C204 C213 ) C204_=_C214( C204 C214 ) C204_=_C215( C204 C215 ) C204_=_C216( C204 C216 ) C204_=_C236( C204 C236 ) \nC204_=_C263(</w:t>
      </w:r>
    </w:p>
    <w:p>
      <w:pPr>
        <w:pStyle w:val="PreformattedText"/>
        <w:bidi w:val="0"/>
        <w:spacing w:before="0" w:after="0"/>
        <w:jc w:val="left"/>
        <w:rPr/>
      </w:pPr>
      <w:r>
        <w:rPr/>
        <w:t xml:space="preserve"> </w:t>
      </w:r>
      <w:r>
        <w:rPr/>
        <w:t>C204 C263 ) C205_=_C206( C205 C206 ) C205_=_C207( C205 C207 ) C205_=_C208( C205 C208 ) C205_=_C209( C205 C209 ) C205_=_C210( C205 C210 ) \nC205_=_C211( C205 C211 ) C205_=_C212( C205 C212 ) C205_=_C213( C205 C213 ) C205_=_C214( C205 C214 ) C205_=_C215( C205 C215 ) C205_=_C216( C205 C216 ) \nC205_=_C238( C205 C238 ) C205_=_C266( C205 C266 ) C206_=_C207( C206 C207 ) C206_=_C208( C206 C208 ) C206_=_C209( C206 C209 ) C206_=_C210( C206 C210 ) \nC206_=_C211( C206 C211 ) C206_=_C212( C206 C212 ) C206_=_C213( C206 C213 ) C206_=_C214( C206 C214 ) C206_=_C215( C206 C215 ) C206_=_C216( C206 C216 ) \nC207_=_C208( C207 C208 ) C207_=_C209( C207 C209 ) C207_=_C210( C207 C210 ) C207_=_C211( C207 C211 ) C207_=_C212( C207 C212 ) C207_=_C213( C207 C213 ) \nC207_=_C214( C207 C214 ) C207_=_C215( C207 C215 ) C207_=_C216( C207 C216 ) C207_=_C239( C207 C239 ) C207_=_C267( C207 C267 ) C208_=_C209( C208 C209 ) \nC208_=_C210( C208 C210 ) C208_=_C211( C208 C211 ) C208_=_C212( C208 C212 ) C208_=_C213( C208 C213 ) C208_=_C214( C208 C214 ) C208_=_C215( C208 C215 ) \nC208_=_C216( C208 C216 ) C208_=_C268( C208 C268 ) C209_=_C210( C209 C210 ) C209_=_C211( C209 C211 ) C209_=_C212( C209 C212 ) C209_=_C213( C209 C213 ) \nC209_=_C214( C209 C214 ) C209_=_C215( C209 C215 ) C209_=_C216( C209 C216 ) C209_=_C271( C209 C271 ) C210_=_C211( C210 C211 ) C210_=_C212( C210 C212 ) \nC210_=_C213( C210 C213 ) C210_=_C214( C210 C214 ) C210_=_C215( C210 C215 ) C210_=_C216( C210 C216 ) C210_=_C241( C210 C241 ) C210_=_C273( C210 C273 ) \nC211_=_C212( C211 C212 ) C211_=_C213( C211 C213 ) C211_=_C214( C211 C214 ) C211_=_C215( C211 C215 ) C211_=_C216( C211 C216 ) C212_=_C213( C212 C213 ) \nC212_=_C214( C212 C214 ) C212_=_C215( C212 C215 ) C212_=_C216( C212 C216 ) C213_=_C214( C213 C214 ) C213_=_C215( C213 C215 ) C213_=_C216( C213 C216 ) \nC213_=_C243( C213 C243 ) C213_=_C275( C213 C275 ) C214_=_C215( C214 C215 ) C214_=_C216( C214 C216 ) C214_=_C247( C214 C247 ) C214_=_C276( C214 C276 ) \nC215_=_C216( C215 C216 ) C215_=_C250( C215 C250 ) C215_=_C279( C215 C279 ) C218_=_C251( C218 C251 ) C218_=_C263( C218 C263 ) C218_=_C264( C218 C264 ) \nC218_=_C265( C218 C265 ) C218_=_C266( C218 C266 ) C218_=_C267( C218 C267 ) C218_=_C268( C218 C268 ) C218_=_C269( C218 C269 ) C218_=_C270( C218 C270 ) \nC218_=_C271( C218 C271 ) C218_=_C272( C218 C272 ) C218_=_C273( C218 C273 ) C218_=_C274( C218 C274 ) C218_=_C275( C218 C275 ) C218_=_C276( C218 C276 ) \nC218_=_C277( C218 C277 ) C218_=_C278( C218 C278 ) C218_=_C279( C218 C279 ) C218_=_C280( C218 C280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63( C236 C263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8_=_C239( C238 C239 ) C238_=_C240( C238 C240 ) C238_=_C241( C238 C241 ) \nC238_=_C242( C238 C242 ) C238_=_C243( C238 C243 ) C238_=_C244( C238 C244 ) C238_=_C245( C238 C245 ) C238_=_C246( C238 C246 ) C238_=_C247( C238 C247 ) \nC238_=_C248( C238 C248 ) C238_=_C249( C238 C249 ) C238_=_C250( C238 C250 ) C238_=_C266( C238 C266 ) C239_=_C240( C239 C240 ) C239_=_C241( C239 C241 ) \nC239_=_C242( C239 C242 ) C239_=_C243( C239 C243 ) C239_=_C244( C239 C244 ) C239_=_C245( C239 C245 ) C239_=_C246( C239 C246 ) C239_=_C247( C239 C247 ) \nC239_=_C248( C239 C248 ) C239_=_C249( C239 C249 ) C239_=_C250( C239 C250 ) C239_=_C267( C239 C267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73( C241 C273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75( C243 C275 ) C244_=_C245( C244 C245 ) C244_=_C246( C244 C246 ) \nC244_=_C247( C244 C247 ) C244_=_C248( C244 C248 ) C244_=_C249( C244 C249 ) C244_=_C250( C244 C250 ) C245_=_C246( C245 C246 ) C245_=_C247( C245 C247 ) \nC245_=_C248( C245 C248 ) C245_=_C249( C245 C249 ) C245_=_C250( C245 C250 ) C246_=_C247( C246 C247 ) C246_=_C248( C246 C248 ) C246_=_C249( C246 C249 ) \nC246_=_C250( C246 C250 ) C247_=_C248( C247 C248 ) C247_=_C249( C247 C249 ) C247_=_C250( C247 C250 ) C247_=_C276( C247 C276 ) C248_=_C249( C248 C249 ) \nC248_=_C250( C248 C250 ) C249_=_C250( C249 C250 ) C250_=_C279( C250 C279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8_=_C269( C268 C269 ) C268_=_C270( C268 C270 ) C268_=_C271( C268 C271 ) C268_=_C272( C268 C272 ) C268_=_C273( C268 C273 ) C268_=_C274( C268 C274 ) \nC268_=_C275( C268 C275 ) C268_=_C276( C268 C276 ) C268_=_C277( C268 C277 ) C268_=_C278( C268 C278 ) C268_=_C279( C268 C279 ) C268_=_C280( C268 C280 ) \nC269_=_C270( C269 C270 ) C269_=_C271( C269 C271 ) C269_=_C272( C269 C272 ) C269_=_C273( C269 C273 ) C269_=_C274( C269 C274 ) C269_=_C275( C269 C275 ) \nC269_=_C276( C269 C276 ) C269_=_C277( C269 C277 ) C269_=_C278( C269 C278 ) C269_=_C279( C269 C279 ) C269_=_C280( C269 C280 ) C270_=_C271( C270 C271 ) \nC270_=_C272( C270 C272 ) C270_=_C273( C270 C273 ) C270_=_C274( C270 C274 ) C270_=_C275( C270 C275 ) C270_=_C276( C270 C276 ) C270_=_C277( C270 C277 ) \nC270_=_C278( C270 C278 ) C270_=_C279( C270 C279 ) C270_=_C280( C270 C280 ) C271_=_C272( C271 C272 ) C271_=_C273( C271 C273 ) C271_=_C274( C271 C274 ) \nC271_=_C275( C271 C275 ) C271_=_C276(</w:t>
      </w:r>
    </w:p>
    <w:p>
      <w:pPr>
        <w:pStyle w:val="PreformattedText"/>
        <w:bidi w:val="0"/>
        <w:spacing w:before="0" w:after="0"/>
        <w:jc w:val="left"/>
        <w:rPr/>
      </w:pPr>
      <w:r>
        <w:rPr/>
        <w:t xml:space="preserve"> </w:t>
      </w:r>
      <w:r>
        <w:rPr/>
        <w:t>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7_=_C278( C277 C278 ) C277_=_C279( C277 C279 ) C277_=_C280( C277 C280 ) C278_=_C279( C278 C279 ) C278_=_C280( C278 C280 ) C279_=_C280( C279 C280 ) "];250-&gt;322[label="90: C7 C26 C29 C51 C54 \nC57 C71 C73 C75 C97 C99 \nC100 C101 C124 C143 C145 C147 \nC149 C150 C151 C152 C153 C154 \nC155 C156 C157 C158 C159 C160 \nC161 C162 C164 C167 C180 C182 \nC198 C200 C202 C203 C204 C205 \nC206 C207 C208 C209 C210 C211 \nC212 C213 C214 C215 C216 C218 \nC232 C234 C235 C236 C237 C238 \nC239 C240 C241 C242 C243 C244 \nC245 C246 C247 C248 C249 C250 \nC251 C263 C264 C265 C266 C267 \nC268 C269 C270 C271 C272 C273 \nC274 C275 C276 C277 C278 C279 \nC280 \n1051: C7_=_C54 ,C7_=_C73 ,C7_=_C99 ,C7_=_C164 ,C7_=_C180 ,\nC7_=_C198 ,C7_=_C200 ,C7_=_C202 ,C7_=_C203 ,C7_=_C204 ,C7_=_C205 ,\nC7_=_C206 ,C7_=_C207 ,C7_=_C208 ,C7_=_C209 ,C7_=_C210 ,C7_=_C211 ,\nC7_=_C212 ,C7_=_C213 ,C7_=_C214 ,C7_=_C215 ,C7_=_C216 ,C26_=_C29 ,\nC26_=_C51 ,C26_=_C71 ,C26_=_C97 ,C26_=_C143 ,C26_=_C145 ,C26_=_C147 ,\nC26_=_C149 ,C26_=_C150 ,C26_=_C151 ,C26_=_C152 ,C26_=_C153 ,C26_=_C154 ,\nC26_=_C155 ,C26_=_C156 ,C26_=_C157 ,C26_=_C158 ,C26_=_C159 ,C26_=_C160 ,\nC26_=_C161 ,C26_=_C162 ,C29_=_C75 ,C29_=_C100 ,C29_=_C124 ,C29_=_C182 ,\nC29_=_C232 ,C29_=_C234 ,C29_=_C235 ,C29_=_C236 ,C29_=_C237 ,C29_=_C238 ,\nC29_=_C239 ,C29_=_C240 ,C29_=_C241 ,C29_=_C242 ,C29_=_C243 ,C29_=_C244 ,\nC29_=_C245 ,C29_=_C246 ,C29_=_C247 ,C29_=_C248 ,C29_=_C249 ,C29_=_C250 ,\nC51_=_C54 ,C51_=_C57 ,C51_=_C71 ,C51_=_C97 ,C51_=_C143 ,C51_=_C145 ,\nC51_=_C147 ,C51_=_C149 ,C51_=_C150 ,C51_=_C151 ,C51_=_C152 ,C51_=_C153 ,\nC51_=_C154 ,C51_=_C155 ,C51_=_C156 ,C51_=_C157 ,C51_=_C158 ,C51_=_C159 ,\nC51_=_C160 ,C51_=_C161 ,C51_=_C162 ,C54_=_C57 ,C54_=_C73 ,C54_=_C99 ,\nC54_=_C164 ,C54_=_C180 ,C54_=_C198 ,C54_=_C200 ,C54_=_C202 ,C54_=_C203 ,\nC54_=_C204 ,C54_=_C205 ,C54_=_C206 ,C54_=_C207 ,C54_=_C208 ,C54_=_C209 ,\nC54_=_C210 ,C54_=_C211 ,C54_=_C212 ,C54_=_C213 ,C54_=_C214 ,C54_=_C215 ,\nC54_=_C216 ,C57_=_C101 ,C57_=_C167 ,C57_=_C218 ,C57_=_C251 ,C57_=_C263 ,\nC57_=_C264 ,C57_=_C265 ,C57_=_C266 ,C57_=_C267 ,C57_=_C268 ,C57_=_C269 ,\nC57_=_C270 ,C57_=_C271 ,C57_=_C272 ,C57_=_C273 ,C57_=_C274 ,C57_=_C275 ,\nC57_=_C276 ,C57_=_C277 ,C57_=_C278 ,C57_=_C279 ,C57_=_C280 ,C71_=_C73 ,\nC71_=_C75 ,C71_=_C97 ,C71_=_C143 ,C71_=_C145 ,C71_=_C147 ,C71_=_C149 ,\nC71_=_C150 ,C71_=_C151 ,C71_=_C152 ,C71_=_C153 ,C71_=_C154 ,C71_=_C155 ,\nC71_=_C156 ,C71_=_C157 ,C71_=_C158 ,C71_=_C159 ,C71_=_C160 ,C71_=_C161 ,\nC71_=_C162 ,C73_=_C75 ,C73_=_C99 ,C73_=_C164 ,C73_=_C180 ,C73_=_C198 ,\nC73_=_C200 ,C73_=_C202 ,C73_=_C203 ,C73_=_C204 ,C73_=_C205 ,C73_=_C206 ,\nC73_=_C207 ,C73_=_C208 ,C73_=_C209 ,C73_=_C210 ,C73_=_C211 ,C73_=_C212 ,\nC73_=_C213 ,C73_=_C214 ,C73_=_C215 ,C73_=_C216 ,C75_=_C100 ,C75_=_C124 ,\nC75_=_C182 ,C75_=_C232 ,C75_=_C234 ,C75_=_C235 ,C75_=_C236 ,C75_=_C237 ,\nC75_=_C238 ,C75_=_C239 ,C75_=_C240 ,C75_=_C241 ,C75_=_C242 ,C75_=_C243 ,\nC75_=_C244 ,C75_=_C245 ,C75_=_C246 ,C75_=_C247 ,C75_=_C248 ,C75_=_C249 ,\nC75_=_C250 ,C97_=_C99 ,C97_=_C100 ,C97_=_C101 ,C97_=_C143 ,C97_=_C145 ,\nC97_=_C147 ,C97_=_C149 ,C97_=_C150 ,C97_=_C151 ,C97_=_C152 ,C97_=_C153 ,\nC97_=_C154 ,C97_=_C155 ,C97_=_C156 ,C97_=_C157 ,C97_=_C158 ,C97_=_C159 ,\nC97_=_C160 ,C97_=_C161 ,C97_=_C162 ,C99_=_C100 ,C99_=_C101 ,C99_=_C164 ,\nC99_=_C180 ,C99_=_C198 ,C99_=_C200 ,C99_=_C202 ,C99_=_C203 ,C99_=_C204 ,\nC99_=_C205 ,C99_=_C206 ,C99_=_C207 ,C99_=_C208 ,C99_=_C209 ,C99_=_C210 ,\nC99_=_C211 ,C99_=_C212 ,C99_=_C213 ,C99_=_C214 ,C99_=_C215 ,C99_=_C216 ,\nC100_=_C101 ,C100_=_C124 ,C100_=_C182 ,C100_=_C232 ,C100_=_C234 ,C100_=_C235 ,\nC100_=_C236 ,C100_=_C237 ,C100_=_C238 ,C100_=_C239 ,C100_=_C240 ,C100_=_C241 ,\nC100_=_C242 ,C100_=_C243 ,C100_=_C244 ,C100_=_C245 ,C100_=_C246 ,C100_=_C247 ,\nC100_=_C248 ,C100_=_C249 ,C100_=_C250 ,C101_=_C167 ,C101_=_C218 ,C101_=_C251 ,\nC101_=_C263 ,C101_=_C264 ,C101_=_C265 ,C101_=_C266 ,C101_=_C267 ,C101_=_C268 ,\nC101_=_C269 ,C101_=_C270 ,C101_=_C271 ,C101_=_C272 ,C101_=_C273 ,C101_=_C274 ,\nC101_=_C275 ,C101_=_C276 ,C101_=_C277 ,C101_=_C278 ,C101_=_C279 ,C101_=_C280 ,\nC124_=_C182 ,C124_=_C232 ,C124_=_C234 ,C124_=_C235 ,C124_=_C236 ,C124_=_C237 ,\nC124_=_C238 ,C124_=_C239 ,C124_=_C240 ,C124_=_C241 ,C124_=_C242 ,C124_=_C243 ,\nC124_=_C244 ,C124_=_C245 ,C124_=_C246 ,C124_=_C247 ,C124_=_C248 ,C124_=_C249 ,\nC124_=_C250 ,C143_=_C145 ,C143_=_C147 ,C143_=_C149 ,C143_=_C150 ,C143_=_C151 ,\nC143_=_C152 ,C143_=_C153 ,C143_=_C154 ,C143_=_C155 ,C143_=_C156 ,C143_=_C157 ,\nC143_=_C158 ,C143_=_C159 ,C143_=_C160 ,C143_=_C161 ,C143_=_C162 ,C143_=_C164 ,\nC143_=_C167 ,C145_=_C147 ,C145_=_C149 ,C145_=_C150 ,C145_=_C151 ,C145_=_C152 ,\nC145_=_C153 ,C145_=_C154 ,C145_=_C155 ,C145_=_C156 ,C145_=_C157 ,C145_=_C158 ,\nC145_=_C159 ,C145_=_C160 ,C145_=_C161 ,C145_=_C162 ,C145_=_C198 ,C145_=_C218 ,\nC147_=_C149 ,C147_=_C150 ,C147_=_C151 ,C147_=_C152 ,C147_=_C153 ,C147_=_C154 ,\nC147_=_C155 ,C147_=_C156 ,C147_=_C157 ,C147_=_C158 ,C147_=_C159 ,C147_=_C160 ,\nC147_=_C161 ,C147_=_C162 ,C147_=_C200 ,C147_=_C232 ,C147_=_C251 ,C149_=_C150 ,\nC149_=_C151 ,C149_=_C152 ,C149_=_C153 ,C149_=_C154 ,C149_=_C155 ,C149_=_C156 ,\nC149_=_C157 ,C149_=_C158 ,C149_=_C159 ,C149_=_C160 ,C149_=_C161 ,C149_=_C162 ,\nC149_=_C203 ,C149_=_C235 ,C150_=_C151 ,C150_=_C152 ,C150_=_C153 ,C150_=_C154 ,\nC150_=_C155 ,C150_=_C156 ,C150_=_C157 ,C150_=_C158 ,C150_=_C159 ,C150_=_C160 ,\nC150_=_C161 ,C150_=_C162 ,C150_=_C204 ,C150_=_C236 ,C150_=_C263 ,C151_=_C152 ,\nC151_=_C153 ,C151_=_C154 ,C151_=_C155 ,C151_=_C156 ,C151_=_C157 ,C151_=_C158 ,\nC151_=_C159 ,C151_=_C160 ,C151_=_C161 ,C151_=_C162 ,C151_=_C205 ,C151_=_C238 ,\nC151_=_C266 ,C152_=_C153 ,C152_=_C154 ,C152_=_C155 ,C152_=_C156 ,C152_=_C157 ,\nC152_=_C158 ,C152_=_C159 ,C152_=_C160 ,C152_=_C161 ,C152_=_C162 ,C152_=_C207 ,\nC152_=_C239 ,C152_=_C267 ,C153_=_C154 ,C153_=_C155 ,C153_=_C156 ,C153_=_C157 ,\nC153_=_C158 ,C153_=_C159 ,C153_=_C160 ,C153_=_C161 ,C153_=_C162 ,C153_=_C208 ,\nC153_=_C268 ,C154_=_C155 ,C154_=_C156 ,C154_=_C157 ,C154_=_C158 ,C154_=_C159 ,\nC154_=_C160 ,C154_=_C161 ,C154_=_C162 ,C154_=_C240 ,C155_=_C156 ,C155_=_C157 ,\nC155_=_C158 ,C155_=_C159 ,C155_=_C160 ,C155_=_C161 ,C155_=_C162 ,C155_=_C209 ,\nC155_=_C271 ,C156_=_C157 ,C156_=_C158 ,C156_=_C159 ,C156_=_C160 ,C156_=_C161 ,\nC156_=_C162 ,C156_=_C210 ,C156_=_C241 ,C156_=_C273 ,C157_=_C158 ,C157_=_C159 ,\nC157_=_C160 ,C157_=_C161 ,C157_=_C162 ,C157_=_C213 ,C157_=_C243 ,C157_=_C275 ,\nC158_=_C159 ,C158_=_C160 ,C158_=_C161 ,C158_=_C162 ,C158_=_C244 ,C159_=_C160 ,\nC159_=_C161 ,C159_=_C162 ,C159_=_C245 ,C160_=_C161 ,C160_=_C162 ,C160_=_C214 ,\nC160_=_C247 ,C160_=_C276 ,C161_=_C162 ,C161_=_C248 ,C162_=_C215 ,C162_=_C250 ,\nC162_=_C279 ,C164_=_C167 ,C164_=_C180 ,C164_=_C198 ,C164_=_C200 ,C164_=_C202 ,\nC164_=_C203 ,C164_=_C204 ,C164_=_C205 ,C164_=_C206 ,C164_=_C207 ,C164_=_C208 ,\nC164_=_C209 ,C164_=_C210 ,C164_=_C211 ,C164_=_C212 ,C164_=_C213 ,C164_=_C214 ,\nC164_=_C215 ,C164_=_C216 ,C167_=_C218 ,C167_=_C251 ,C167_=_C263 ,C167_=_C264 ,\nC167_=_C265 ,C167_=_C266 ,C167_=_C267 ,C167_=_C268 ,C167_=_C269 ,C167_=_C270 ,\nC167_=_C271 ,C167_=_C272 ,C167_=_C273 ,C167_=_C274 ,C167_=_C275 ,C167_=_C276 ,\nC167_=_C277 ,C167_=_C278 ,C167_=_C279 ,C167_=_C280 ,C180_=_C182 ,C180_=_C198 ,\nC180_=_C200 ,C180_=_C202 ,C180_=_C203 ,C180_=_C204 ,C180_=_C205 ,C180_=_C206 ,\nC180_=_C207 ,C180_=_C208 ,C180_=_C209 ,C180_=_C210 ,C180_=_C211 ,C180_=_C212 ,\nC180_=_C213 ,C180_=_C214 ,C180_=_C215 ,C180_=_C216 ,C182_=_C232 ,C182_=_C234 ,\nC182_=_C235 ,C182_=_C236 ,C182_=_C237 ,C182_=_C238 ,C182_=_C239 ,C182_=_C240 ,\nC182_=_C241 ,C182_=_C242 ,C182_=_C243 ,C182_=_C244 ,C182_=_C245 ,C182_=_C246 ,\nC182_=_C247 ,C182_=_C248 ,C182_=_C249 ,C182_=_C250 ,C198_=_C200 ,C198_=_C202 ,\nC198_=_C203 ,C198_=_C204 ,C198_=_C205 ,C198_=_C206 ,C198_=_C207 ,C198_=_C208 ,\nC198_=_C209 ,C198_=_C210 ,C198_=_C211 ,C198_=_C212 ,C198_=_C213 ,C198_=_C214 ,\nC198_=_C215 ,C198_=_C216 ,C198_=_C218 ,C200_=_C202 ,C200_=_C203 ,C200_=_C204 ,\nC200_=_C205 ,C200_=_C206 ,C200_=_C207 ,C200_=_C208 ,C200_=_C209 ,C200_=_C210 ,\nC200_=_C211 ,C200_=_C212 ,C200_=_C213 ,C200_=_C214 ,C200_=_C215 ,C200_=_C216 ,\nC200_=_C232 ,C200_=_C251 ,C202_=_C203 ,C202_=_C204 ,C202_=_C205 ,C202_=_C206 ,\nC202_=_C207 ,C202_=_C208 ,C202_=_C209 ,C202_=_C210 ,C202_=_C211 ,C202_=_C212 ,\nC202_=_C213 ,C202_=_C214 ,C202_=_C215 ,C202_=_C216 ,C202_=_C234 ,C203_=_C204 ,\nC203_=_C205 ,C203_=_C206 ,C203_=_C207 ,C203_=_C208 ,C203_=_C209 ,C203_=_C210 ,\nC203_=_C211 ,C203_=_C212 ,C203_=_C213 ,C203_=_C214 ,C203_=_C215 ,C203_=_C216 ,\nC203_=_C235 ,C204_=_C205 ,C204_=_C206 ,C204_=_C207 ,C204_=_C208 ,C204_=_C209 ,\nC204_=_C210 ,C204_=_C211 ,C204_=_C212 ,C204_=_C213 ,C204_=_C214 ,C204_=_C215 ,\nC204_=_C216 ,C204_=_C236 ,C204_=_C263 ,C205_=_C206 ,C205_=_C207 ,C205_=_C208 ,\nC205_=_C209 ,C205_=_C210 ,C205_=_C211 ,C205_=_C212 ,C205_=_C213 ,C205_=_C214 ,\nC205_=_C215 ,C205_=_C216 ,C205_=_C238 ,C205_=_C266 ,C206_=_C207 ,C206_=_C208 ,\nC206_=_C209 ,C206_=_C210 ,C206_=_C211 ,C206_=_C212 ,C206_=_C213 ,C206_=_C214 ,\nC206_=_C215 ,C206_=_C216 ,C207_=_C208 ,C207_=_C209 ,C207_=_C210 ,C207_=_C211 ,\nC207_=_C212 ,C207_=_C213 ,C207_=_C214</w:t>
      </w:r>
    </w:p>
    <w:p>
      <w:pPr>
        <w:pStyle w:val="PreformattedText"/>
        <w:bidi w:val="0"/>
        <w:spacing w:before="0" w:after="0"/>
        <w:jc w:val="left"/>
        <w:rPr/>
      </w:pPr>
      <w:r>
        <w:rPr/>
        <w:t xml:space="preserve"> </w:t>
      </w:r>
      <w:r>
        <w:rPr/>
        <w:t>,C207_=_C215 ,C207_=_C216 ,C207_=_C239 ,\nC207_=_C267 ,C208_=_C209 ,C208_=_C210 ,C208_=_C211 ,C208_=_C212 ,C208_=_C213 ,\nC208_=_C214 ,C208_=_C215 ,C208_=_C216 ,C208_=_C268 ,C209_=_C210 ,C209_=_C211 ,\nC209_=_C212 ,C209_=_C213 ,C209_=_C214 ,C209_=_C215 ,C209_=_C216 ,C209_=_C271 ,\nC210_=_C211 ,C210_=_C212 ,C210_=_C213 ,C210_=_C214 ,C210_=_C215 ,C210_=_C216 ,\nC210_=_C241 ,C210_=_C273 ,C211_=_C212 ,C211_=_C213 ,C211_=_C214 ,C211_=_C215 ,\nC211_=_C216 ,C212_=_C213 ,C212_=_C214 ,C212_=_C215 ,C212_=_C216 ,C213_=_C214 ,\nC213_=_C215 ,C213_=_C216 ,C213_=_C243 ,C213_=_C275 ,C214_=_C215 ,C214_=_C216 ,\nC214_=_C247 ,C214_=_C276 ,C215_=_C216 ,C215_=_C250 ,C215_=_C279 ,C218_=_C251 ,\nC218_=_C263 ,C218_=_C264 ,C218_=_C265 ,C218_=_C266 ,C218_=_C267 ,C218_=_C268 ,\nC218_=_C269 ,C218_=_C270 ,C218_=_C271 ,C218_=_C272 ,C218_=_C273 ,C218_=_C274 ,\nC218_=_C275 ,C218_=_C276 ,C218_=_C277 ,C218_=_C278 ,C218_=_C279 ,C218_=_C280 ,\nC232_=_C234 ,C232_=_C235 ,C232_=_C236 ,C232_=_C237 ,C232_=_C238 ,C232_=_C239 ,\nC232_=_C240 ,C232_=_C241 ,C232_=_C242 ,C232_=_C243 ,C232_=_C244 ,C232_=_C245 ,\nC232_=_C246 ,C232_=_C247 ,C232_=_C248 ,C232_=_C249 ,C232_=_C250 ,C232_=_C251 ,\nC234_=_C235 ,C234_=_C236 ,C234_=_C237 ,C234_=_C238 ,C234_=_C239 ,C234_=_C240 ,\nC234_=_C241 ,C234_=_C242 ,C234_=_C243 ,C234_=_C244 ,C234_=_C245 ,C234_=_C246 ,\nC234_=_C247 ,C234_=_C248 ,C234_=_C249 ,C234_=_C250 ,C235_=_C236 ,C235_=_C237 ,\nC235_=_C238 ,C235_=_C239 ,C235_=_C240 ,C235_=_C241 ,C235_=_C242 ,C235_=_C243 ,\nC235_=_C244 ,C235_=_C245 ,C235_=_C246 ,C235_=_C247 ,C235_=_C248 ,C235_=_C249 ,\nC235_=_C250 ,C236_=_C237 ,C236_=_C238 ,C236_=_C239 ,C236_=_C240 ,C236_=_C241 ,\nC236_=_C242 ,C236_=_C243 ,C236_=_C244 ,C236_=_C245 ,C236_=_C246 ,C236_=_C247 ,\nC236_=_C248 ,C236_=_C249 ,C236_=_C250 ,C236_=_C263 ,C237_=_C238 ,C237_=_C239 ,\nC237_=_C240 ,C237_=_C241 ,C237_=_C242 ,C237_=_C243 ,C237_=_C244 ,C237_=_C245 ,\nC237_=_C246 ,C237_=_C247 ,C237_=_C248 ,C237_=_C249 ,C237_=_C250 ,C238_=_C239 ,\nC238_=_C240 ,C238_=_C241 ,C238_=_C242 ,C238_=_C243 ,C238_=_C244 ,C238_=_C245 ,\nC238_=_C246 ,C238_=_C247 ,C238_=_C248 ,C238_=_C249 ,C238_=_C250 ,C238_=_C266 ,\nC239_=_C240 ,C239_=_C241 ,C239_=_C242 ,C239_=_C243 ,C239_=_C244 ,C239_=_C245 ,\nC239_=_C246 ,C239_=_C247 ,C239_=_C248 ,C239_=_C249 ,C239_=_C250 ,C239_=_C267 ,\nC240_=_C241 ,C240_=_C242 ,C240_=_C243 ,C240_=_C244 ,C240_=_C245 ,C240_=_C246 ,\nC240_=_C247 ,C240_=_C248 ,C240_=_C249 ,C240_=_C250 ,C241_=_C242 ,C241_=_C243 ,\nC241_=_C244 ,C241_=_C245 ,C241_=_C246 ,C241_=_C247 ,C241_=_C248 ,C241_=_C249 ,\nC241_=_C250 ,C241_=_C273 ,C242_=_C243 ,C242_=_C244 ,C242_=_C245 ,C242_=_C246 ,\nC242_=_C247 ,C242_=_C248 ,C242_=_C249 ,C242_=_C250 ,C243_=_C244 ,C243_=_C245 ,\nC243_=_C246 ,C243_=_C247 ,C243_=_C248 ,C243_=_C249 ,C243_=_C250 ,C243_=_C275 ,\nC244_=_C245 ,C244_=_C246 ,C244_=_C247 ,C244_=_C248 ,C244_=_C249 ,C244_=_C250 ,\nC245_=_C246 ,C245_=_C247 ,C245_=_C248 ,C245_=_C249 ,C245_=_C250 ,C246_=_C247 ,\nC246_=_C248 ,C246_=_C249 ,C246_=_C250 ,C247_=_C248 ,C247_=_C249 ,C247_=_C250 ,\nC247_=_C276 ,C248_=_C249 ,C248_=_C250 ,C249_=_C250 ,C250_=_C279 ,C251_=_C263 ,\nC251_=_C264 ,C251_=_C265 ,C251_=_C266 ,C251_=_C267 ,C251_=_C268 ,C251_=_C269 ,\nC251_=_C270 ,C251_=_C271 ,C251_=_C272 ,C251_=_C273 ,C251_=_C274 ,C251_=_C275 ,\nC251_=_C276 ,C251_=_C277 ,C251_=_C278 ,C251_=_C279 ,C251_=_C280 ,C263_=_C264 ,\nC263_=_C265 ,C263_=_C266 ,C263_=_C267 ,C263_=_C268 ,C263_=_C269 ,C263_=_C270 ,\nC263_=_C271 ,C263_=_C272 ,C263_=_C273 ,C263_=_C274 ,C263_=_C275 ,C263_=_C276 ,\nC263_=_C277 ,C263_=_C278 ,C263_=_C279 ,C263_=_C280 ,C264_=_C265 ,C264_=_C266 ,\nC264_=_C267 ,C264_=_C268 ,C264_=_C269 ,C264_=_C270 ,C264_=_C271 ,C264_=_C272 ,\nC264_=_C273 ,C264_=_C274 ,C264_=_C275 ,C264_=_C276 ,C264_=_C277 ,C264_=_C278 ,\nC264_=_C279 ,C264_=_C280 ,C265_=_C266 ,C265_=_C267 ,C265_=_C268 ,C265_=_C269 ,\nC265_=_C270 ,C265_=_C271 ,C265_=_C272 ,C265_=_C273 ,C265_=_C274 ,C265_=_C275 ,\nC265_=_C276 ,C265_=_C277 ,C265_=_C278 ,C265_=_C279 ,C265_=_C280 ,C266_=_C267 ,\nC266_=_C268 ,C266_=_C269 ,C266_=_C270 ,C266_=_C271 ,C266_=_C272 ,C266_=_C273 ,\nC266_=_C274 ,C266_=_C275 ,C266_=_C276 ,C266_=_C277 ,C266_=_C278 ,C266_=_C279 ,\nC266_=_C280 ,C267_=_C268 ,C267_=_C269 ,C267_=_C270 ,C267_=_C271 ,C267_=_C272 ,\nC267_=_C273 ,C267_=_C274 ,C267_=_C275 ,C267_=_C276 ,C267_=_C277 ,C267_=_C278 ,\nC267_=_C279 ,C267_=_C280 ,C268_=_C269 ,C268_=_C270 ,C268_=_C271 ,C268_=_C272 ,\nC268_=_C273 ,C268_=_C274 ,C268_=_C275 ,C268_=_C276 ,C268_=_C277 ,C268_=_C278 ,\nC268_=_C279 ,C268_=_C280 ,C269_=_C270 ,C269_=_C271 ,C269_=_C272 ,C269_=_C273 ,\nC269_=_C274 ,C269_=_C275 ,C269_=_C276 ,C269_=_C277 ,C269_=_C278 ,C269_=_C279 ,\nC269_=_C280 ,C270_=_C271 ,C270_=_C272 ,C270_=_C273 ,C270_=_C274 ,C270_=_C275 ,\nC270_=_C276 ,C270_=_C277 ,C270_=_C278 ,C270_=_C279 ,C270_=_C280 ,C271_=_C272 ,\nC271_=_C273 ,C271_=_C274 ,C271_=_C275 ,C271_=_C276 ,C271_=_C277 ,C271_=_C278 ,\nC271_=_C279 ,C271_=_C280 ,C272_=_C273 ,C272_=_C274 ,C272_=_C275 ,C272_=_C276 ,\nC272_=_C277 ,C272_=_C278 ,C272_=_C279 ,C272_=_C280 ,C273_=_C274 ,C273_=_C275 ,\nC273_=_C276 ,C273_=_C277 ,C273_=_C278 ,C273_=_C279 ,C273_=_C280 ,C274_=_C275 ,\nC274_=_C276 ,C274_=_C277 ,C274_=_C278 ,C274_=_C279 ,C274_=_C280 ,C275_=_C276 ,\nC275_=_C277 ,C275_=_C278 ,C275_=_C279 ,C275_=_C280 ,C276_=_C277 ,C276_=_C278 ,\nC276_=_C279 ,C276_=_C280 ,C277_=_C278 ,C277_=_C279 ,C277_=_C280 ,C278_=_C279 ,\nC278_=_C280 ,C279_=_C280 ,"];323[shape=box, label="id:323 level: 7\n103: C3 C24 C34 C49 C81 \nC96 C97 C98 C99 C100 C101 \nC102 C103 C104 C106 C107 C108 \nC109 C110 C111 C112 C113 C114 \nC115 C116 C117 C118 C119 C120 \nC150 C152 C160 C204 C207 C214 \nC236 C239 C247 C254 C263 C267 \nC276 C312 C338 C339 C340 C341 \nC342 C343 C344 C345 C346 C347 \nC348 C349 C350 C351 C352 C353 \nC354 C355 C377 C469 C713 C844 \nC977 C1090 C1276 C1539 C1744 C1888 \nC1889 C1890 C1891 C1892 C1893 C1894 \nC1895 C1896 C1897 C1898 C1899 C1901 \nC1902 C1903 C1904 C1905 C2263 C2528 \nC2641 C2911 C3222 C3652 C3710 C3759 \nC3797 C3865 C3888 C3945 C3963 C3964 \nC3965 C3966 \n1426: C3_=_C24( C3 C24 ) C3_=_C49( C3 C49 ) C3_=_C96( C3 C96 ) C3_=_C97( C3 C97 ) C3_=_C98( C3 C98 ) \nC3_=_C99( C3 C99 ) C3_=_C100( C3 C100 ) C3_=_C101( C3 C101 ) C3_=_C102( C3 C102 ) C3_=_C103( C3 C103 ) C3_=_C104( C3 C104 ) \nC3_=_C106( C3 C106 ) C3_=_C107( C3 C107 ) C3_=_C108( C3 C108 ) C3_=_C109( C3 C109 ) C3_=_C110( C3 C110 ) C3_=_C111( C3 C111 ) \nC3_=_C112( C3 C112 ) C3_=_C113( C3 C113 ) C3_=_C114( C3 C114 ) C3_=_C115( C3 C115 ) C3_=_C116( C3 C116 ) C3_=_C117( C3 C117 ) \nC3_=_C118( C3 C118 ) C3_=_C119( C3 C119 ) C3_=_C120( C3 C120 ) C24_=_C34( C24 C34 ) C24_=_C49( C24 C49 ) C24_=_C96( C24 C96 ) \nC24_=_C97( C24 C97 ) C24_=_C98( C24 C98 ) C24_=_C99( C24 C99 ) C24_=_C100( C24 C100 ) C24_=_C101( C24 C101 ) C24_=_C102( C24 C102 ) \nC24_=_C103( C24 C103 ) C24_=_C104( C24 C104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34_=_C81( C34 C81 ) \nC34_=_C150( C34 C150 ) C34_=_C204( C34 C204 ) C34_=_C236( C34 C236 ) C34_=_C254( C34 C254 ) C34_=_C263( C34 C263 ) C34_=_C312( C34 C312 ) \nC34_=_C338( C34 C338 ) C34_=_C339( C34 C339 ) C34_=_C340( C34 C340 ) C34_=_C341( C34 C341 ) C34_=_C342( C34 C342 ) C34_=_C343( C34 C343 ) \nC34_=_C344( C34 C344 ) C34_=_C345( C34 C345 ) C34_=_C346( C34 C346 ) C34_=_C347( C34 C347 ) C34_=_C348( C34 C348 ) C34_=_C349( C34 C349 ) \nC34_=_C350( C34 C350 ) C34_=_C351( C34 C351 ) C34_=_C352( C34 C352 ) C34_=_C353( C34 C353 ) C34_=_C354( C34 C354 ) C34_=_C355( C34 C355 ) \nC49_=_C96( C49 C96 ) C49_=_C97( C49 C97 ) C49_=_C98( C49 C98 ) C49_=_C99( C49 C99 ) C49_=_C100( C49 C100 ) C49_=_C101( C49 C101 ) \nC49_=_C102( C49 C102 ) C49_=_C103( C49 C103 ) C49_=_C104( C49 C104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81_=_C150( C81 C150 ) C81_=_C204( C81 C204 ) C81_=_C236( C81 C236 ) C81_=_C254( C81 C254 ) C81_=_C263( C81 C263 ) C81_=_C312( C81 C312 ) \nC81_=_C338( C81 C338 ) C81_=_C339( C81 C339 ) C81_=_C340( C81 C340 ) C81_=_C341( C81 C341 ) C81_=_C342( C81 C342 ) C81_=_C343( C81 C343 ) \nC81_=_C344( C81 C344 ) C81_=_C345( C81 C345 ) C81_=_C346( C81 C346 ) C81_=_C347( C81 C347 ) C81_=_C348( C81 C348 ) C81_=_C349( C81 C349 ) \nC81_=_C350( C81 C350 ) C81_=_C351( C81 C351 ) C81_=_C352( C81 C352 ) C81_=_C353( C81 C353 ) C81_=_C354( C81 C354 ) C81_=_C355( C81 C355 ) \nC96_=_C97( C96 C97 ) C96_=_C98( C96 C98 ) C96_=_C99( C96 C99 ) C96_=_C100( C96 C100 ) C96_=_C101( C96 C101 ) C96_=_C102( C96 C102 ) \nC96_=_C103( C96 C103 ) C96_=_C104( C96 C104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7_=_C98( C97 C98 ) \nC97_=_C99( C97 C99 ) C97_=_C100( C97 C100 ) C97_=_C101( C97 C101 ) C97_=_C102( C97 C102 ) C97_=_C103( C97 C103 ) C97_=_C104( C97 C104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50( C97 C150 ) C97_=_C152( C97 C152 ) C97_=_C160(</w:t>
      </w:r>
    </w:p>
    <w:p>
      <w:pPr>
        <w:pStyle w:val="PreformattedText"/>
        <w:bidi w:val="0"/>
        <w:spacing w:before="0" w:after="0"/>
        <w:jc w:val="left"/>
        <w:rPr/>
      </w:pPr>
      <w:r>
        <w:rPr/>
        <w:t xml:space="preserve"> </w:t>
      </w:r>
      <w:r>
        <w:rPr/>
        <w:t>C97 C160 ) \nC98_=_C99( C98 C99 ) C98_=_C100( C98 C100 ) C98_=_C101( C98 C101 ) C98_=_C102( C98 C102 ) C98_=_C103( C98 C103 ) C98_=_C104( C98 C104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9_=_C100( C99 C100 ) C99_=_C101( C99 C101 ) C99_=_C102( C99 C102 ) \nC99_=_C103( C99 C103 ) C99_=_C104( C99 C104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204( C99 C204 ) \nC99_=_C207( C99 C207 ) C99_=_C214( C99 C214 ) C100_=_C101( C100 C101 ) C100_=_C102( C100 C102 ) C100_=_C103( C100 C103 ) C100_=_C104( C100 C104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236( C100 C236 ) C100_=_C239( C100 C239 ) C100_=_C247( C100 C247 ) \nC101_=_C102( C101 C102 ) C101_=_C103( C101 C103 ) C101_=_C104( C101 C104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263( C101 C263 ) C101_=_C267( C101 C267 ) C101_=_C276( C101 C276 ) C102_=_C103( C102 C103 ) C102_=_C104( C102 C104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3_=_C104( C103 C104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8_=_C109( C108 C109 ) C108_=_C110( C108 C110 ) C108_=_C111( C108 C111 ) C108_=_C112( C108 C112 ) C108_=_C113( C108 C113 ) C108_=_C114( C108 C114 ) \nC108_=_C115( C108 C115 ) C108_=_C116( C108 C116 ) C108_=_C117( C108 C117 ) C108_=_C118( C108 C118 ) C108_=_C119( C108 C119 ) C108_=_C120( C108 C120 ) \nC109_=_C110( C109 C110 ) C109_=_C111( C109 C111 ) C109_=_C112( C109 C112 ) C109_=_C113( C109 C113 ) C109_=_C114( C109 C114 ) C109_=_C115( C109 C115 ) \nC109_=_C116( C109 C116 ) C109_=_C117( C109 C117 ) C109_=_C118( C109 C118 ) C109_=_C119( C109 C119 ) C109_=_C120( C109 C120 ) C110_=_C111( C110 C111 ) \nC110_=_C112( C110 C112 ) C110_=_C113( C110 C113 ) C110_=_C114( C110 C114 ) C110_=_C115( C110 C115 ) C110_=_C116( C110 C116 ) C110_=_C117( C110 C117 ) \nC110_=_C118( C110 C118 ) C110_=_C119( C110 C119 ) C110_=_C120( C110 C120 ) C111_=_C112( C111 C112 ) C111_=_C113( C111 C113 ) C111_=_C114( C111 C114 ) \nC111_=_C115( C111 C115 ) C111_=_C116( C111 C116 ) C111_=_C117( C111 C117 ) C111_=_C118( C111 C118 ) C111_=_C119( C111 C119 ) C111_=_C120( C111 C120 ) \nC111_=_C152( C111 C152 ) C111_=_C207( C111 C207 ) C111_=_C239( C111 C239 ) C111_=_C267( C111 C267 ) C111_=_C340( C111 C340 ) C111_=_C469( C111 C469 ) \nC111_=_C844( C111 C844 ) C111_=_C977( C111 C977 ) C111_=_C1539( C111 C1539 ) C111_=_C1888( C111 C1888 ) C111_=_C1889( C111 C1889 ) C111_=_C1890( C111 C1890 ) \nC111_=_C1891( C111 C1891 ) C111_=_C1892( C111 C1892 ) C111_=_C1893( C111 C1893 ) C111_=_C1894( C111 C1894 ) C111_=_C1895( C111 C1895 ) C111_=_C1896( C111 C1896 ) \nC111_=_C1897( C111 C1897 ) C111_=_C1898( C111 C1898 ) C111_=_C1899( C111 C1899 ) C111_=_C1901( C111 C1901 ) C111_=_C1902( C111 C1902 ) C111_=_C1903( C111 C1903 ) \nC111_=_C1904( C111 C1904 ) C111_=_C1905( C111 C1905 ) C112_=_C113( C112 C113 ) C112_=_C114( C112 C114 ) C112_=_C115( C112 C115 ) C112_=_C116( C112 C116 ) \nC112_=_C117( C112 C117 ) C112_=_C118( C112 C118 ) C112_=_C119( C112 C119 ) C112_=_C120( C112 C120 ) C112_=_C342( C112 C342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4_=_C345( C114 C345 ) C114_=_C1892( C114 C1892 ) C114_=_C2911( C114 C2911 ) C115_=_C116( C115 C116 ) C115_=_C117( C115 C117 ) C115_=_C118( C115 C118 ) \nC115_=_C119( C115 C119 ) C115_=_C120( C115 C120 ) C116_=_C117( C116 C117 ) C116_=_C118( C116 C118 ) C116_=_C119( C116 C119 ) C116_=_C120( C116 C120 ) \nC116_=_C347( C116 C347 ) C116_=_C1897( C116 C1897 ) C116_=_C3652( C116 C3652 ) C117_=_C118( C117 C118 ) C117_=_C119( C117 C119 ) C117_=_C120( C117 C120 ) \nC117_=_C160( C117 C160 ) C117_=_C214( C117 C214 ) C117_=_C247( C117 C247 ) C117_=_C276( C117 C276 ) C117_=_C350( C117 C350 ) C117_=_C377( C117 C377 ) \nC117_=_C713( C117 C713 ) C117_=_C1090( C117 C1090 ) C117_=_C1276( C117 C1276 ) C117_=_C1744( C117 C1744 ) C117_=_C2263( C117 C2263 ) C117_=_C2528( C117 C2528 ) \nC117_=_C2641( C117 C2641 ) C117_=_C2911( C117 C2911 ) C117_=_C3222( C117 C3222 ) C117_=_C3652( C117 C3652 ) C117_=_C3710( C117 C3710 ) C117_=_C3759( C117 C3759 ) \nC117_=_C3797( C117 C3797 ) C117_=_C3865( C117 C3865 ) C117_=_C3888( C117 C3888 ) C117_=_C3945( C117 C3945 ) C117_=_C3963( C117 C3963 ) C117_=_C3964( C117 C3964 ) \nC117_=_C3965( C117 C3965 ) C117_=_C3966( C117 C3966 ) C118_=_C119( C118 C119 ) C118_=_C120( C118 C120 ) C119_=_C120( C119 C120 ) C119_=_C354( C119 C354 ) \nC119_=_C1902( C119 C1902 ) C119_=_C3966( C119 C3966 ) C120_=_C1903( C120 C1903 ) C150_=_C152( C150 C152 ) C150_=_C160( C150 C160 ) C150_=_C204( C150 C204 ) \nC150_=_C236( C150 C236 ) C150_=_C254( C150 C254 ) C150_=_C263( C150 C263 ) C150_=_C312( C150 C312 ) C150_=_C338( C150 C338 ) C150_=_C339( C150 C339 ) \nC150_=_C340( C150 C340 ) C150_=_C341( C150 C341 ) C150_=_C342( C150 C342 ) C150_=_C343( C150 C343 ) C150_=_C344( C150 C344 ) C150_=_C345( C150 C345 ) \nC150_=_C346( C150 C346 ) C150_=_C347( C150 C347 ) C150_=_C348( C150 C348 ) C150_=_C349( C150 C349 ) C150_=_C350( C150 C350 ) C150_=_C351( C150 C351 ) \nC150_=_C352( C150 C352 ) C150_=_C353( C150 C353 ) C150_=_C354( C150 C354 ) C150_=_C355( C150 C355 ) C152_=_C160( C152 C160 ) C152_=_C207( C152 C207 ) \nC152_=_C239( C152 C239 ) C152_=_C267( C152 C267 ) C152_=_C340( C152 C340 ) C152_=_C469( C152 C469 ) C152_=_C844( C152 C844 ) C152_=_C977( C152 C977 ) \nC152_=_C1539( C152 C1539 ) C152_=_C1888( C152 C1888 ) C152_=_C1889( C152 C1889 ) C152_=_C1890( C152 C1890 ) C152_=_C1891( C152 C1891 ) C152_=_C1892( C152 C1892 ) \nC152_=_C1893( C152 C1893 ) C152_=_C1894( C152 C1894 ) C152_=_C1895( C152 C1895 ) C152_=_C1896( C152 C1896 ) C152_=_C1897( C152 C1897 ) C152_=_C1898( C152 C1898 ) \nC152_=_C1899( C152 C1899 ) C152_=_C1901( C152 C1901 ) C152_=_C1902( C152 C1902 ) C152_=_C1903( C152 C1903 ) C152_=_C1904( C152 C1904 ) C152_=_C1905( C152 C1905 ) \nC160_=_C214( C160 C214 ) C160_=_C247( C160 C247 ) C160_=_C276( C160 C276 ) C160_=_C350( C160 C350 ) C160_=_C377( C160 C377 ) C160_=_C713( C160 C713 ) \nC160_=_C1090( C160 C1090 ) C160_=_C1276( C160 C1276 ) C160_=_C1744( C160 C1744 ) C160_=_C2263( C160 C2263 ) C160_=_C2528( C160 C2528 ) C160_=_C2641( C160 C2641 ) \nC160_=_C2911( C160 C2911 ) C160_=_C3222( C160 C3222 ) C160_=_C3652( C160 C3652 ) C160_=_C3710( C160 C3710 ) C160_=_C3759( C160 C3759 ) C160_=_C3797( C160 C3797 ) \nC160_=_C3865( C160 C3865 ) C160_=_C3888( C160 C3888 ) C160_=_C3945( C160 C3945 ) C160_=_C3963( C160 C3963 ) C160_=_C3964( C160 C3964 ) C160_=_C3965( C160 C3965 ) \nC160_=_C3966( C160 C3966 ) C204_=_C207( C204 C207 ) C204_=_C214( C204 C214 ) C204_=_C236( C204 C236 ) C204_=_C254( C204 C254 ) C204_=_C263( C204 C263 ) \nC204_=_C312( C204 C312 ) C204_=_C338( C204 C338 ) C204_=_C339( C204 C339 ) C204_=_C340(</w:t>
      </w:r>
    </w:p>
    <w:p>
      <w:pPr>
        <w:pStyle w:val="PreformattedText"/>
        <w:bidi w:val="0"/>
        <w:spacing w:before="0" w:after="0"/>
        <w:jc w:val="left"/>
        <w:rPr/>
      </w:pPr>
      <w:r>
        <w:rPr/>
        <w:t xml:space="preserve"> </w:t>
      </w:r>
      <w:r>
        <w:rPr/>
        <w:t>C204 C340 ) C204_=_C341( C204 C341 ) C204_=_C342( C204 C342 ) \nC204_=_C343( C204 C343 ) C204_=_C344( C204 C344 ) C204_=_C345( C204 C345 ) C204_=_C346( C204 C346 ) C204_=_C347( C204 C347 ) C204_=_C348( C204 C348 ) \nC204_=_C349( C204 C349 ) C204_=_C350( C204 C350 ) C204_=_C351( C204 C351 ) C204_=_C352( C204 C352 ) C204_=_C353( C204 C353 ) C204_=_C354( C204 C354 ) \nC204_=_C355( C204 C355 ) C207_=_C214( C207 C214 ) C207_=_C239( C207 C239 ) C207_=_C267( C207 C267 ) C207_=_C340( C207 C340 ) C207_=_C469( C207 C469 ) \nC207_=_C844( C207 C844 ) C207_=_C977( C207 C977 ) C207_=_C1539( C207 C1539 ) C207_=_C1888( C207 C1888 ) C207_=_C1889( C207 C1889 ) C207_=_C1890( C207 C1890 ) \nC207_=_C1891( C207 C1891 ) C207_=_C1892( C207 C1892 ) C207_=_C1893( C207 C1893 ) C207_=_C1894( C207 C1894 ) C207_=_C1895( C207 C1895 ) C207_=_C1896( C207 C1896 ) \nC207_=_C1897( C207 C1897 ) C207_=_C1898( C207 C1898 ) C207_=_C1899( C207 C1899 ) C207_=_C1901( C207 C1901 ) C207_=_C1902( C207 C1902 ) C207_=_C1903( C207 C1903 ) \nC207_=_C1904( C207 C1904 ) C207_=_C1905( C207 C1905 ) C214_=_C247( C214 C247 ) C214_=_C276( C214 C276 ) C214_=_C350( C214 C350 ) C214_=_C377( C214 C377 ) \nC214_=_C713( C214 C713 ) C214_=_C1090( C214 C1090 ) C214_=_C1276( C214 C1276 ) C214_=_C1744( C214 C1744 ) C214_=_C2263( C214 C2263 ) C214_=_C2528( C214 C2528 ) \nC214_=_C2641( C214 C2641 ) C214_=_C2911( C214 C2911 ) C214_=_C3222( C214 C3222 ) C214_=_C3652( C214 C3652 ) C214_=_C3710( C214 C3710 ) C214_=_C3759( C214 C3759 ) \nC214_=_C3797( C214 C3797 ) C214_=_C3865( C214 C3865 ) C214_=_C3888( C214 C3888 ) C214_=_C3945( C214 C3945 ) C214_=_C3963( C214 C3963 ) C214_=_C3964( C214 C3964 ) \nC214_=_C3965( C214 C3965 ) C214_=_C3966( C214 C3966 ) C236_=_C239( C236 C239 ) C236_=_C247( C236 C247 ) C236_=_C254( C236 C254 ) C236_=_C263( C236 C263 ) \nC236_=_C312( C236 C312 ) C236_=_C338( C236 C338 ) C236_=_C339( C236 C339 ) C236_=_C340( C236 C340 ) C236_=_C341( C236 C341 ) C236_=_C342( C236 C342 ) \nC236_=_C343( C236 C343 ) C236_=_C344( C236 C344 ) C236_=_C345( C236 C345 ) C236_=_C346( C236 C346 ) C236_=_C347( C236 C347 ) C236_=_C348( C236 C348 ) \nC236_=_C349( C236 C349 ) C236_=_C350( C236 C350 ) C236_=_C351( C236 C351 ) C236_=_C352( C236 C352 ) C236_=_C353( C236 C353 ) C236_=_C354( C236 C354 ) \nC236_=_C355( C236 C355 ) C239_=_C247( C239 C247 ) C239_=_C267( C239 C267 ) C239_=_C340( C239 C340 ) C239_=_C469( C239 C469 ) C239_=_C844( C239 C844 ) \nC239_=_C977( C239 C977 ) C239_=_C1539( C239 C1539 ) C239_=_C1888( C239 C1888 ) C239_=_C1889( C239 C1889 ) C239_=_C1890( C239 C1890 ) C239_=_C1891( C239 C1891 ) \nC239_=_C1892( C239 C1892 ) C239_=_C1893( C239 C1893 ) C239_=_C1894( C239 C1894 ) C239_=_C1895( C239 C1895 ) C239_=_C1896( C239 C1896 ) C239_=_C1897( C239 C1897 ) \nC239_=_C1898( C239 C1898 ) C239_=_C1899( C239 C1899 ) C239_=_C1901( C239 C1901 ) C239_=_C1902( C239 C1902 ) C239_=_C1903( C239 C1903 ) C239_=_C1904( C239 C1904 ) \nC239_=_C1905( C239 C1905 ) C247_=_C276( C247 C276 ) C247_=_C350( C247 C350 ) C247_=_C377( C247 C377 ) C247_=_C713( C247 C713 ) C247_=_C1090( C247 C1090 ) \nC247_=_C1276( C247 C1276 ) C247_=_C1744( C247 C1744 ) C247_=_C2263( C247 C2263 ) C247_=_C2528( C247 C2528 ) C247_=_C2641( C247 C2641 ) C247_=_C2911( C247 C2911 ) \nC247_=_C3222( C247 C3222 ) C247_=_C3652( C247 C3652 ) C247_=_C3710( C247 C3710 ) C247_=_C3759( C247 C3759 ) C247_=_C3797( C247 C3797 ) C247_=_C3865( C247 C3865 ) \nC247_=_C3888( C247 C3888 ) C247_=_C3945( C247 C3945 ) C247_=_C3963( C247 C3963 ) C247_=_C3964( C247 C3964 ) C247_=_C3965( C247 C3965 ) C247_=_C3966( C247 C3966 ) \nC254_=_C263( C254 C263 ) C254_=_C312( C254 C312 ) C254_=_C338( C254 C338 ) C254_=_C339( C254 C339 ) C254_=_C340( C254 C340 ) C254_=_C341( C254 C341 ) \nC254_=_C342( C254 C342 ) C254_=_C343( C254 C343 ) C254_=_C344( C254 C344 ) C254_=_C345( C254 C345 ) C254_=_C346( C254 C346 ) C254_=_C347( C254 C347 ) \nC254_=_C348( C254 C348 ) C254_=_C349( C254 C349 ) C254_=_C350( C254 C350 ) C254_=_C351( C254 C351 ) C254_=_C352( C254 C352 ) C254_=_C353( C254 C353 ) \nC254_=_C354( C254 C354 ) C254_=_C355( C254 C355 ) C263_=_C267( C263 C267 ) C263_=_C276( C263 C276 ) C263_=_C312( C263 C312 ) C263_=_C338( C263 C338 ) \nC263_=_C339( C263 C339 ) C263_=_C340( C263 C340 ) C263_=_C341( C263 C341 ) C263_=_C342( C263 C342 ) C263_=_C343( C263 C343 ) C263_=_C344( C263 C344 ) \nC263_=_C345( C263 C345 ) C263_=_C346( C263 C346 ) C263_=_C347( C263 C347 ) C263_=_C348( C263 C348 ) C263_=_C349( C263 C349 ) C263_=_C350( C263 C350 ) \nC263_=_C351( C263 C351 ) C263_=_C352( C263 C352 ) C263_=_C353( C263 C353 ) C263_=_C354( C263 C354 ) C263_=_C355( C263 C355 ) C267_=_C276( C267 C276 ) \nC267_=_C340( C267 C340 ) C267_=_C469( C267 C469 ) C267_=_C844( C267 C844 ) C267_=_C977( C267 C977 ) C267_=_C1539( C267 C1539 ) C267_=_C1888( C267 C1888 ) \nC267_=_C1889( C267 C1889 ) C267_=_C1890( C267 C1890 ) C267_=_C1891( C267 C1891 ) C267_=_C1892( C267 C1892 ) C267_=_C1893( C267 C1893 ) C267_=_C1894( C267 C1894 ) \nC267_=_C1895( C267 C1895 ) C267_=_C1896( C267 C1896 ) C267_=_C1897( C267 C1897 ) C267_=_C1898( C267 C1898 ) C267_=_C1899( C267 C1899 ) C267_=_C1901( C267 C1901 ) \nC267_=_C1902( C267 C1902 ) C267_=_C1903( C267 C1903 ) C267_=_C1904( C267 C1904 ) C267_=_C1905( C267 C1905 ) C276_=_C350( C276 C350 ) C276_=_C377( C276 C377 ) \nC276_=_C713( C276 C713 ) C276_=_C1090( C276 C1090 ) C276_=_C1276( C276 C1276 ) C276_=_C1744( C276 C1744 ) C276_=_C2263( C276 C2263 ) C276_=_C2528( C276 C2528 ) \nC276_=_C2641( C276 C2641 ) C276_=_C2911( C276 C2911 ) C276_=_C3222( C276 C3222 ) C276_=_C3652( C276 C3652 ) C276_=_C3710( C276 C3710 ) C276_=_C3759( C276 C3759 ) \nC276_=_C3797( C276 C3797 ) C276_=_C3865( C276 C3865 ) C276_=_C3888( C276 C3888 ) C276_=_C3945( C276 C3945 ) C276_=_C3963( C276 C3963 ) C276_=_C3964( C276 C3964 ) \nC276_=_C3965( C276 C3965 ) C276_=_C3966( C276 C3966 ) C312_=_C338( C312 C338 ) C312_=_C339( C312 C339 ) C312_=_C340( C312 C340 ) C312_=_C341( C312 C341 ) \nC312_=_C342( C312 C342 ) C312_=_C343( C312 C343 ) C312_=_C344( C312 C344 ) C312_=_C345( C312 C345 ) C312_=_C346( C312 C346 ) C312_=_C347( C312 C347 ) \nC312_=_C348( C312 C348 ) C312_=_C349( C312 C349 ) C312_=_C350( C312 C350 ) C312_=_C351( C312 C351 ) C312_=_C352( C312 C352 ) C312_=_C353( C312 C353 ) \nC312_=_C354( C312 C354 ) C312_=_C355( C312 C355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469( C340 C469 ) C340_=_C844( C340 C844 ) C340_=_C977( C340 C977 ) C340_=_C1539( C340 C1539 ) \nC340_=_C1888( C340 C1888 ) C340_=_C1889( C340 C1889 ) C340_=_C1890( C340 C1890 ) C340_=_C1891( C340 C1891 ) C340_=_C1892( C340 C1892 ) C340_=_C1893( C340 C1893 ) \nC340_=_C1894( C340 C1894 ) C340_=_C1895( C340 C1895 ) C340_=_C1896( C340 C1896 ) C340_=_C1897( C340 C1897 ) C340_=_C1898( C340 C1898 ) C340_=_C1899( C340 C1899 ) \nC340_=_C1901( C340 C1901 ) C340_=_C1902( C340 C1902 ) C340_=_C1903( C340 C1903 ) C340_=_C1904( C340 C1904 ) C340_=_C1905( C340 C1905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3_=_C344( C343 C344 ) C343_=_C345( C343 C345 ) C343_=_C346( C343 C346 ) C343_=_C347( C343 C347 ) \nC343_=_C348( C343 C348 ) C343_=_C349( C343 C349 ) C343_=_C350( C343 C350 ) C343_=_C351( C343 C351 ) C343_=_C352( C343 C352 ) C343_=_C353( C343 C353 ) \nC343_=_C354( C343 C354 ) C343_=_C355( C343 C355 ) C344_=_C345( C344 C345 ) C344_=_C346( C344 C346 ) C344_=_C347( C344 C347 ) C344_=_C348( C344 C348 ) \nC344_=_C349( C344 C349 ) C344_=_C350( C344 C350 ) C344_=_C351( C344 C351 ) C344_=_C352( C344 C352 ) C344_=_C353( C344 C353 ) C344_=_C354( C344 C354 ) \nC344_=_C355( C344 C355 ) C345_=_C346( C345 C346 ) C345_=_C347( C345 C347 ) C345_=_C348( C345 C348 ) C345_=_C349( C345 C349 ) C345_=_C350( C345 C350 ) \nC345_=_C351( C345 C351 ) C345_=_C352( C345 C352 ) C345_=_C353( C345 C353 ) C345_=_C354( C345 C354 ) C345_=_C355( C345 C355 ) C345_=_C1892( C345 C1892 ) \nC345_=_C2911( C345 C2911 ) C346_=_C347( C346 C347 ) C346_=_C348( C346 C348 ) C346_=_C349( C346 C349 ) C346_=_C350( C346 C350 ) C346_=_C351( C346 C351 ) \nC346_=_C352( C346 C352 ) C346_=_C353( C346 C353 ) C346_=_C354( C346 C354 ) C346_=_C355( C346 C355 ) C347_=_C348( C347 C348 ) C347_=_C349( C347 C349 )</w:t>
      </w:r>
    </w:p>
    <w:p>
      <w:pPr>
        <w:pStyle w:val="PreformattedText"/>
        <w:bidi w:val="0"/>
        <w:spacing w:before="0" w:after="0"/>
        <w:jc w:val="left"/>
        <w:rPr/>
      </w:pPr>
      <w:r>
        <w:rPr/>
        <w:t xml:space="preserve"> </w:t>
      </w:r>
      <w:r>
        <w:rPr/>
        <w:t>\nC347_=_C350( C347 C350 ) C347_=_C351( C347 C351 ) C347_=_C352( C347 C352 ) C347_=_C353( C347 C353 ) C347_=_C354( C347 C354 ) C347_=_C355( C347 C355 ) \nC347_=_C1897( C347 C1897 ) C347_=_C3652( C347 C3652 ) C348_=_C349( C348 C349 ) C348_=_C350( C348 C350 ) C348_=_C351( C348 C351 ) C348_=_C352( C348 C352 ) \nC348_=_C353( C348 C353 ) C348_=_C354( C348 C354 ) C348_=_C355( C348 C355 ) C349_=_C350( C349 C350 ) C349_=_C351( C349 C351 ) C349_=_C352( C349 C352 ) \nC349_=_C353( C349 C353 ) C349_=_C354( C349 C354 ) C349_=_C355( C349 C355 ) C350_=_C351( C350 C351 ) C350_=_C352( C350 C352 ) C350_=_C353( C350 C353 ) \nC350_=_C354( C350 C354 ) C350_=_C355( C350 C355 ) C350_=_C377( C350 C377 ) C350_=_C713( C350 C713 ) C350_=_C1090( C350 C1090 ) C350_=_C1276( C350 C1276 ) \nC350_=_C1744( C350 C1744 ) C350_=_C2263( C350 C2263 ) C350_=_C2528( C350 C2528 ) C350_=_C2641( C350 C2641 ) C350_=_C2911( C350 C2911 ) C350_=_C3222( C350 C3222 ) \nC350_=_C3652( C350 C3652 ) C350_=_C3710( C350 C3710 ) C350_=_C3759( C350 C3759 ) C350_=_C3797( C350 C3797 ) C350_=_C3865( C350 C3865 ) C350_=_C3888( C350 C3888 ) \nC350_=_C3945( C350 C3945 ) C350_=_C3963( C350 C3963 ) C350_=_C3964( C350 C3964 ) C350_=_C3965( C350 C3965 ) C350_=_C3966( C350 C3966 ) C351_=_C352( C351 C352 ) \nC351_=_C353( C351 C353 ) C351_=_C354( C351 C354 ) C351_=_C355( C351 C355 ) C352_=_C353( C352 C353 ) C352_=_C354( C352 C354 ) C352_=_C355( C352 C355 ) \nC352_=_C3963( C352 C3963 ) C353_=_C354( C353 C354 ) C353_=_C355( C353 C355 ) C353_=_C3965( C353 C3965 ) C354_=_C355( C354 C355 ) C354_=_C1902( C354 C1902 ) \nC354_=_C3966( C354 C3966 ) C355_=_C1904( C355 C1904 ) C377_=_C713( C377 C713 ) C377_=_C1090( C377 C1090 ) C377_=_C1276( C377 C1276 ) C377_=_C1744( C377 C1744 ) \nC377_=_C2263( C377 C2263 ) C377_=_C2528( C377 C2528 ) C377_=_C2641( C377 C2641 ) C377_=_C2911( C377 C2911 ) C377_=_C3222( C377 C3222 ) C377_=_C3652( C377 C3652 ) \nC377_=_C3710( C377 C3710 ) C377_=_C3759( C377 C3759 ) C377_=_C3797( C377 C3797 ) C377_=_C3865( C377 C3865 ) C377_=_C3888( C377 C3888 ) C377_=_C3945( C377 C3945 ) \nC377_=_C3963( C377 C3963 ) C377_=_C3964( C377 C3964 ) C377_=_C3965( C377 C3965 ) C377_=_C3966( C377 C3966 ) C469_=_C844( C469 C844 ) C469_=_C977( C469 C977 ) \nC469_=_C1539( C469 C1539 ) C469_=_C1888( C469 C1888 ) C469_=_C1889( C469 C1889 ) C469_=_C1890( C469 C1890 ) C469_=_C1891( C469 C1891 ) C469_=_C1892( C469 C1892 ) \nC469_=_C1893( C469 C1893 ) C469_=_C1894( C469 C1894 ) C469_=_C1895( C469 C1895 ) C469_=_C1896( C469 C1896 ) C469_=_C1897( C469 C1897 ) C469_=_C1898( C469 C1898 ) \nC469_=_C1899( C469 C1899 ) C469_=_C1901( C469 C1901 ) C469_=_C1902( C469 C1902 ) C469_=_C1903( C469 C1903 ) C469_=_C1904( C469 C1904 ) C469_=_C1905( C469 C1905 ) \nC713_=_C1090( C713 C1090 ) C713_=_C1276( C713 C1276 ) C713_=_C1744( C713 C1744 ) C713_=_C2263( C713 C2263 ) C713_=_C2528( C713 C2528 ) C713_=_C2641( C713 C2641 ) \nC713_=_C2911( C713 C2911 ) C713_=_C3222( C713 C3222 ) C713_=_C3652( C713 C3652 ) C713_=_C3710( C713 C3710 ) C713_=_C3759( C713 C3759 ) C713_=_C3797( C713 C3797 ) \nC713_=_C3865( C713 C3865 ) C713_=_C3888( C713 C3888 ) C713_=_C3945( C713 C3945 ) C713_=_C3963( C713 C3963 ) C713_=_C3964( C713 C3964 ) C713_=_C3965( C713 C3965 ) \nC713_=_C3966( C713 C3966 ) C844_=_C977( C844 C977 ) C844_=_C1539( C844 C1539 ) C844_=_C1888( C844 C1888 ) C844_=_C1889( C844 C1889 ) C844_=_C1890( C844 C1890 ) \nC844_=_C1891( C844 C1891 ) C844_=_C1892( C844 C1892 ) C844_=_C1893( C844 C1893 ) C844_=_C1894( C844 C1894 ) C844_=_C1895( C844 C1895 ) C844_=_C1896( C844 C1896 ) \nC844_=_C1897( C844 C1897 ) C844_=_C1898( C844 C1898 ) C844_=_C1899( C844 C1899 ) C844_=_C1901( C844 C1901 ) C844_=_C1902( C844 C1902 ) C844_=_C1903( C844 C1903 ) \nC844_=_C1904( C844 C1904 ) C844_=_C1905( C844 C1905 ) C977_=_C1539( C977 C1539 ) C977_=_C1888( C977 C1888 ) C977_=_C1889( C977 C1889 ) C977_=_C1890( C977 C1890 ) \nC977_=_C1891( C977 C1891 ) C977_=_C1892( C977 C1892 ) C977_=_C1893( C977 C1893 ) C977_=_C1894( C977 C1894 ) C977_=_C1895( C977 C1895 ) C977_=_C1896( C977 C1896 ) \nC977_=_C1897( C977 C1897 ) C977_=_C1898( C977 C1898 ) C977_=_C1899( C977 C1899 ) C977_=_C1901( C977 C1901 ) C977_=_C1902( C977 C1902 ) C977_=_C1903( C977 C1903 ) \nC977_=_C1904( C977 C1904 ) C977_=_C1905( C977 C1905 ) C1090_=_C1276( C1090 C1276 ) C1090_=_C1744( C1090 C1744 ) C1090_=_C2263( C1090 C2263 ) C1090_=_C2528( C1090 C2528 ) \nC1090_=_C2641( C1090 C2641 ) C1090_=_C2911( C1090 C2911 ) C1090_=_C3222( C1090 C3222 ) C1090_=_C3652( C1090 C3652 ) C1090_=_C3710( C1090 C3710 ) C1090_=_C3759( C1090 C3759 ) \nC1090_=_C3797( C1090 C3797 ) C1090_=_C3865( C1090 C3865 ) C1090_=_C3888( C1090 C3888 ) C1090_=_C3945( C1090 C3945 ) C1090_=_C3963( C1090 C3963 ) C1090_=_C3964( C1090 C3964 ) \nC1090_=_C3965( C1090 C3965 ) C1090_=_C3966( C1090 C3966 ) C1276_=_C1744( C1276 C1744 ) C1276_=_C2263( C1276 C2263 ) C1276_=_C2528( C1276 C2528 ) C1276_=_C2641( C1276 C2641 ) \nC1276_=_C2911( C1276 C2911 ) C1276_=_C3222( C1276 C3222 ) C1276_=_C3652( C1276 C3652 ) C1276_=_C3710( C1276 C3710 ) C1276_=_C3759( C1276 C3759 ) C1276_=_C3797( C1276 C3797 ) \nC1276_=_C3865( C1276 C3865 ) C1276_=_C3888( C1276 C3888 ) C1276_=_C3945( C1276 C3945 ) C1276_=_C3963( C1276 C3963 ) C1276_=_C3964( C1276 C3964 ) C1276_=_C3965( C1276 C3965 ) \nC1276_=_C3966( C1276 C3966 ) C1539_=_C1888( C1539 C1888 ) C1539_=_C1889( C1539 C1889 ) C1539_=_C1890( C1539 C1890 ) C1539_=_C1891( C1539 C1891 ) C1539_=_C1892( C1539 C1892 ) \nC1539_=_C1893( C1539 C1893 ) C1539_=_C1894( C1539 C1894 ) C1539_=_C1895( C1539 C1895 ) C1539_=_C1896( C1539 C1896 ) C1539_=_C1897( C1539 C1897 ) C1539_=_C1898( C1539 C1898 ) \nC1539_=_C1899( C1539 C1899 ) C1539_=_C1901( C1539 C1901 ) C1539_=_C1902( C1539 C1902 ) C1539_=_C1903( C1539 C1903 ) C1539_=_C1904( C1539 C1904 ) C1539_=_C1905( C1539 C1905 ) \nC1744_=_C2263( C1744 C2263 ) C1744_=_C2528( C1744 C2528 ) C1744_=_C2641( C1744 C2641 ) C1744_=_C2911( C1744 C2911 ) C1744_=_C3222( C1744 C3222 ) C1744_=_C3652( C1744 C3652 ) \nC1744_=_C3710( C1744 C3710 ) C1744_=_C3759( C1744 C3759 ) C1744_=_C3797( C1744 C3797 ) C1744_=_C3865( C1744 C3865 ) C1744_=_C3888( C1744 C3888 ) C1744_=_C3945( C1744 C3945 ) \nC1744_=_C3963( C1744 C3963 ) C1744_=_C3964( C1744 C3964 ) C1744_=_C3965( C1744 C3965 ) C1744_=_C3966( C1744 C3966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1( C1888 C1901 ) C1888_=_C1902( C1888 C1902 ) C1888_=_C1903( C1888 C1903 ) \nC1888_=_C1904( C1888 C1904 ) C1888_=_C1905( C1888 C1905 ) C1889_=_C1890( C1889 C1890 ) C1889_=_C1891( C1889 C1891 ) C1889_=_C1892( C1889 C1892 ) C1889_=_C1893( C1889 C1893 ) \nC1889_=_C1894( C1889 C1894 ) C1889_=_C1895( C1889 C1895 ) C1889_=_C1896( C1889 C1896 ) C1889_=_C1897( C1889 C1897 ) C1889_=_C1898( C1889 C1898 ) C1889_=_C1899( C1889 C1899 ) \nC1889_=_C1901( C1889 C1901 ) C1889_=_C1902( C1889 C1902 ) C1889_=_C1903( C1889 C1903 ) C1889_=_C1904( C1889 C1904 ) C1889_=_C1905( C1889 C1905 ) C1890_=_C1891( C1890 C1891 ) \nC1890_=_C1892( C1890 C1892 ) C1890_=_C1893( C1890 C1893 ) C1890_=_C1894( C1890 C1894 ) C1890_=_C1895( C1890 C1895 ) C1890_=_C1896( C1890 C1896 ) C1890_=_C1897( C1890 C1897 ) \nC1890_=_C1898( C1890 C1898 ) C1890_=_C1899( C1890 C1899 ) C1890_=_C1901( C1890 C1901 ) C1890_=_C1902( C1890 C1902 ) C1890_=_C1903( C1890 C1903 ) C1890_=_C1904( C1890 C1904 ) \nC1890_=_C1905( C1890 C1905 ) C1891_=_C1892( C1891 C1892 ) C1891_=_C1893( C1891 C1893 ) C1891_=_C1894( C1891 C1894 ) C1891_=_C1895( C1891 C1895 ) C1891_=_C1896( C1891 C1896 ) \nC1891_=_C1897( C1891 C1897 ) C1891_=_C1898( C1891 C1898 ) C1891_=_C1899( C1891 C1899 ) C1891_=_C1901( C1891 C1901 ) C1891_=_C1902( C1891 C1902 ) C1891_=_C1903( C1891 C1903 ) \nC1891_=_C1904( C1891 C1904 ) C1891_=_C1905( C1891 C1905 ) C1892_=_C1893( C1892 C1893 ) C1892_=_C1894( C1892 C1894 ) C1892_=_C1895( C1892 C1895 ) C1892_=_C1896( C1892 C1896 ) \nC1892_=_C1897( C1892 C1897 ) C1892_=_C1898( C1892 C1898 ) C1892_=_C1899( C1892 C1899 ) C1892_=_C1901( C1892 C1901 ) C1892_=_C1902( C1892 C1902 ) C1892_=_C1903( C1892 C1903 ) \nC1892_=_C1904( C1892 C1904 ) C1892_=_C1905( C1892 C1905 ) C1892_=_C2911( C1892 C2911 ) C1893_=_C1894( C1893 C1894 ) C1893_=_C1895( C1893 C1895 ) C1893_=_C1896( C1893 C1896 ) \nC1893_=_C1897( C1893 C1897 ) C1893_=_C1898( C1893 C1898 ) C1893_=_C1899( C1893 C1899 ) C1893_=_C1901( C1893 C1901 ) C1893_=_C1902( C1893 C1902 ) C1893_=_C1903( C1893 C1903 ) \nC1893_=_C1904( C1893 C1904 ) C1893_=_C1905( C1893 C1905 ) C1894_=_C1895( C1894 C1895 ) C1894_=_C1896( C1894 C1896 ) C1894_=_C1897( C1894 C1897 ) C1894_=_C1898( C1894 C1898 ) \nC1894_=_C1899( C1894 C1899 ) C1894_=_C1901( C1894 C1901 ) C1894_=_C1902( C1894 C1902 ) C1894_=_C1903( C1894 C1903 ) C1894_=_C1904( C1894 C1904 ) C1894_=_C1905( C1894 C1905 ) \nC1895_=_C1896( C1895 C1896 ) C1895_=_C1897( C1895 C1897 ) C1895_=_C1898( C1895 C1898 ) C1895_=_C1899( C1895 C1899 ) C1895_=_C1901( C1895 C1901 ) C1895_=_C1902( C1895 C1902 ) \nC1895_=_C1903( C1895 C1903 ) C1895_=_C1904( C1895 C1904 ) C1895_=_C1905( C1895 C1905 ) C1896_=_C1897( C1896 C1897 ) C1896_=_C1898( C1896 C1898 ) C1896_=_C1899( C1896 C1899 ) \nC1896_=_C1901( C1896 C1901 ) C1896_=_C1902( C1896 C1902 ) C1896_=_C1903( C1896 C1903 ) C1896_=_C1904( C1896 C1904 ) C1896_=_C1905( C1896 C1905 ) C1897_=_C1898( C1897 C1898 ) \nC1897_=_C1899( C1897 C1899 ) C1897_=_C1901( C1897 C1901 ) C1897_=_C1902( C1897 C1902 ) C1897_=_C1903( C1897 C1903 ) C1897_=_C1904( C1897 C1904 ) C1897_=_C1905( C1897 C1905 ) \nC1897_=_C3652( C1897 C3652 ) C1898_=_C1899( C1898 C1899 ) C1898_=_C1901( C1898 C1901 ) C1898_=_C1902( C1898 C1902 ) C1898_=_C1903( C1898 C1903 ) C1898_=_C1904( C1898 C1904 ) \nC1898_=_C1905( C1898 C1905 ) C1899_=_C1901( C1899 C1901 ) C1899_=_C1902( C1899 C1902 )</w:t>
      </w:r>
    </w:p>
    <w:p>
      <w:pPr>
        <w:pStyle w:val="PreformattedText"/>
        <w:bidi w:val="0"/>
        <w:spacing w:before="0" w:after="0"/>
        <w:jc w:val="left"/>
        <w:rPr/>
      </w:pPr>
      <w:r>
        <w:rPr/>
        <w:t xml:space="preserve"> </w:t>
      </w:r>
      <w:r>
        <w:rPr/>
        <w:t>C1899_=_C1903( C1899 C1903 ) C1899_=_C1904( C1899 C1904 ) C1899_=_C1905( C1899 C1905 ) \nC1901_=_C1902( C1901 C1902 ) C1901_=_C1903( C1901 C1903 ) C1901_=_C1904( C1901 C1904 ) C1901_=_C1905( C1901 C1905 ) C1902_=_C1903( C1902 C1903 ) C1902_=_C1904( C1902 C1904 ) \nC1902_=_C1905( C1902 C1905 ) C1902_=_C3966( C1902 C3966 ) C1903_=_C1904( C1903 C1904 ) C1903_=_C1905( C1903 C1905 ) C1904_=_C1905( C1904 C1905 ) C2263_=_C2528( C2263 C2528 ) \nC2263_=_C2641( C2263 C2641 ) C2263_=_C2911( C2263 C2911 ) C2263_=_C3222( C2263 C3222 ) C2263_=_C3652( C2263 C3652 ) C2263_=_C3710( C2263 C3710 ) C2263_=_C3759( C2263 C3759 ) \nC2263_=_C3797( C2263 C3797 ) C2263_=_C3865( C2263 C3865 ) C2263_=_C3888( C2263 C3888 ) C2263_=_C3945( C2263 C3945 ) C2263_=_C3963( C2263 C3963 ) C2263_=_C3964( C2263 C3964 ) \nC2263_=_C3965( C2263 C3965 ) C2263_=_C3966( C2263 C3966 ) C2528_=_C2641( C2528 C2641 ) C2528_=_C2911( C2528 C2911 ) C2528_=_C3222( C2528 C3222 ) C2528_=_C3652( C2528 C3652 ) \nC2528_=_C3710( C2528 C3710 ) C2528_=_C3759( C2528 C3759 ) C2528_=_C3797( C2528 C3797 ) C2528_=_C3865( C2528 C3865 ) C2528_=_C3888( C2528 C3888 ) C2528_=_C3945( C2528 C3945 ) \nC2528_=_C3963( C2528 C3963 ) C2528_=_C3964( C2528 C3964 ) C2528_=_C3965( C2528 C3965 ) C2528_=_C3966( C2528 C3966 ) C2641_=_C2911( C2641 C2911 ) C2641_=_C3222( C2641 C3222 ) \nC2641_=_C3652( C2641 C3652 ) C2641_=_C3710( C2641 C3710 ) C2641_=_C3759( C2641 C3759 ) C2641_=_C3797( C2641 C3797 ) C2641_=_C3865( C2641 C3865 ) C2641_=_C3888( C2641 C3888 ) \nC2641_=_C3945( C2641 C3945 ) C2641_=_C3963( C2641 C3963 ) C2641_=_C3964( C2641 C3964 ) C2641_=_C3965( C2641 C3965 ) C2641_=_C3966( C2641 C3966 ) C2911_=_C3222( C2911 C3222 ) \nC2911_=_C3652( C2911 C3652 ) C2911_=_C3710( C2911 C3710 ) C2911_=_C3759( C2911 C3759 ) C2911_=_C3797( C2911 C3797 ) C2911_=_C3865( C2911 C3865 ) C2911_=_C3888( C2911 C3888 ) \nC2911_=_C3945( C2911 C3945 ) C2911_=_C3963( C2911 C3963 ) C2911_=_C3964( C2911 C3964 ) C2911_=_C3965( C2911 C3965 ) C2911_=_C3966( C2911 C3966 ) C3222_=_C3652( C3222 C3652 ) \nC3222_=_C3710( C3222 C3710 ) C3222_=_C3759( C3222 C3759 ) C3222_=_C3797( C3222 C3797 ) C3222_=_C3865( C3222 C3865 ) C3222_=_C3888( C3222 C3888 ) C3222_=_C3945( C3222 C3945 ) \nC3222_=_C3963( C3222 C3963 ) C3222_=_C3964( C3222 C3964 ) C3222_=_C3965( C3222 C3965 ) C3222_=_C3966( C3222 C3966 ) C3652_=_C3710( C3652 C3710 ) C3652_=_C3759( C3652 C3759 ) \nC3652_=_C3797( C3652 C3797 ) C3652_=_C3865( C3652 C3865 ) C3652_=_C3888( C3652 C3888 ) C3652_=_C3945( C3652 C3945 ) C3652_=_C3963( C3652 C3963 ) C3652_=_C3964( C3652 C3964 ) \nC3652_=_C3965( C3652 C3965 ) C3652_=_C3966( C3652 C3966 ) C3710_=_C3759( C3710 C3759 ) C3710_=_C3797( C3710 C3797 ) C3710_=_C3865( C3710 C3865 ) C3710_=_C3888( C3710 C3888 ) \nC3710_=_C3945( C3710 C3945 ) C3710_=_C3963( C3710 C3963 ) C3710_=_C3964( C3710 C3964 ) C3710_=_C3965( C3710 C3965 ) C3710_=_C3966( C3710 C3966 ) C3759_=_C3797( C3759 C3797 ) \nC3759_=_C3865( C3759 C3865 ) C3759_=_C3888( C3759 C3888 ) C3759_=_C3945( C3759 C3945 ) C3759_=_C3963( C3759 C3963 ) C3759_=_C3964( C3759 C3964 ) C3759_=_C3965( C3759 C3965 ) \nC3759_=_C3966( C3759 C3966 ) C3797_=_C3865( C3797 C3865 ) C3797_=_C3888( C3797 C3888 ) C3797_=_C3945( C3797 C3945 ) C3797_=_C3963( C3797 C3963 ) C3797_=_C3964( C3797 C3964 ) \nC3797_=_C3965( C3797 C3965 ) C3797_=_C3966( C3797 C3966 ) C3865_=_C3888( C3865 C3888 ) C3865_=_C3945( C3865 C3945 ) C3865_=_C3963( C3865 C3963 ) C3865_=_C3964( C3865 C3964 ) \nC3865_=_C3965( C3865 C3965 ) C3865_=_C3966( C3865 C3966 ) C3888_=_C3945( C3888 C3945 ) C3888_=_C3963( C3888 C3963 ) C3888_=_C3964( C3888 C3964 ) C3888_=_C3965( C3888 C3965 ) \nC3888_=_C3966( C3888 C3966 ) C3945_=_C3963( C3945 C3963 ) C3945_=_C3964( C3945 C3964 ) C3945_=_C3965( C3945 C3965 ) C3945_=_C3966( C3945 C3966 ) C3963_=_C3964( C3963 C3964 ) \nC3963_=_C3965( C3963 C3965 ) C3963_=_C3966( C3963 C3966 ) C3964_=_C3965( C3964 C3965 ) C3964_=_C3966( C3964 C3966 ) C3965_=_C3966( C3965 C3966 ) "];250-&gt;323[label="99: C3 C24 C34 C49 C81 \nC96 C97 C98 C99 C100 C101 \nC102 C103 C104 C106 C107 C108 \nC109 C110 C112 C113 C114 C115 \nC116 C118 C119 C120 C150 C152 \nC160 C204 C207 C214 C236 C239 \nC247 C254 C263 C267 C276 C312 \nC338 C339 C341 C342 C343 C344 \nC345 C346 C347 C348 C349 C351 \nC352 C353 C354 C355 C377 C469 \nC713 C844 C977 C1090 C1276 C1539 \nC1744 C1888 C1889 C1890 C1891 C1892 \nC1893 C1894 C1895 C1896 C1897 C1898 \nC1899 C1901 C1902 C1903 C1904 C1905 \nC2263 C2528 C2641 C2911 C3222 C3652 \nC3710 C3759 C3797 C3865 C3888 C3945 \nC3963 C3964 C3965 C3966 \n1224: C3_=_C24 ,C3_=_C49 ,C3_=_C96 ,C3_=_C97 ,C3_=_C98 ,\nC3_=_C99 ,C3_=_C100 ,C3_=_C101 ,C3_=_C102 ,C3_=_C103 ,C3_=_C104 ,\nC3_=_C106 ,C3_=_C107 ,C3_=_C108 ,C3_=_C109 ,C3_=_C110 ,C3_=_C112 ,\nC3_=_C113 ,C3_=_C114 ,C3_=_C115 ,C3_=_C116 ,C3_=_C118 ,C3_=_C119 ,\nC3_=_C120 ,C24_=_C34 ,C24_=_C49 ,C24_=_C96 ,C24_=_C97 ,C24_=_C98 ,\nC24_=_C99 ,C24_=_C100 ,C24_=_C101 ,C24_=_C102 ,C24_=_C103 ,C24_=_C104 ,\nC24_=_C106 ,C24_=_C107 ,C24_=_C108 ,C24_=_C109 ,C24_=_C110 ,C24_=_C112 ,\nC24_=_C113 ,C24_=_C114 ,C24_=_C115 ,C24_=_C116 ,C24_=_C118 ,C24_=_C119 ,\nC24_=_C120 ,C34_=_C81 ,C34_=_C150 ,C34_=_C204 ,C34_=_C236 ,C34_=_C254 ,\nC34_=_C263 ,C34_=_C312 ,C34_=_C338 ,C34_=_C339 ,C34_=_C341 ,C34_=_C342 ,\nC34_=_C343 ,C34_=_C344 ,C34_=_C345 ,C34_=_C346 ,C34_=_C347 ,C34_=_C348 ,\nC34_=_C349 ,C34_=_C351 ,C34_=_C352 ,C34_=_C353 ,C34_=_C354 ,C34_=_C355 ,\nC49_=_C96 ,C49_=_C97 ,C49_=_C98 ,C49_=_C99 ,C49_=_C100 ,C49_=_C101 ,\nC49_=_C102 ,C49_=_C103 ,C49_=_C104 ,C49_=_C106 ,C49_=_C107 ,C49_=_C108 ,\nC49_=_C109 ,C49_=_C110 ,C49_=_C112 ,C49_=_C113 ,C49_=_C114 ,C49_=_C115 ,\nC49_=_C116 ,C49_=_C118 ,C49_=_C119 ,C49_=_C120 ,C81_=_C150 ,C81_=_C204 ,\nC81_=_C236 ,C81_=_C254 ,C81_=_C263 ,C81_=_C312 ,C81_=_C338 ,C81_=_C339 ,\nC81_=_C341 ,C81_=_C342 ,C81_=_C343 ,C81_=_C344 ,C81_=_C345 ,C81_=_C346 ,\nC81_=_C347 ,C81_=_C348 ,C81_=_C349 ,C81_=_C351 ,C81_=_C352 ,C81_=_C353 ,\nC81_=_C354 ,C81_=_C355 ,C96_=_C97 ,C96_=_C98 ,C96_=_C99 ,C96_=_C100 ,\nC96_=_C101 ,C96_=_C102 ,C96_=_C103 ,C96_=_C104 ,C96_=_C106 ,C96_=_C107 ,\nC96_=_C108 ,C96_=_C109 ,C96_=_C110 ,C96_=_C112 ,C96_=_C113 ,C96_=_C114 ,\nC96_=_C115 ,C96_=_C116 ,C96_=_C118 ,C96_=_C119 ,C96_=_C120 ,C97_=_C98 ,\nC97_=_C99 ,C97_=_C100 ,C97_=_C101 ,C97_=_C102 ,C97_=_C103 ,C97_=_C104 ,\nC97_=_C106 ,C97_=_C107 ,C97_=_C108 ,C97_=_C109 ,C97_=_C110 ,C97_=_C112 ,\nC97_=_C113 ,C97_=_C114 ,C97_=_C115 ,C97_=_C116 ,C97_=_C118 ,C97_=_C119 ,\nC97_=_C120 ,C97_=_C150 ,C97_=_C152 ,C97_=_C160 ,C98_=_C99 ,C98_=_C100 ,\nC98_=_C101 ,C98_=_C102 ,C98_=_C103 ,C98_=_C104 ,C98_=_C106 ,C98_=_C107 ,\nC98_=_C108 ,C98_=_C109 ,C98_=_C110 ,C98_=_C112 ,C98_=_C113 ,C98_=_C114 ,\nC98_=_C115 ,C98_=_C116 ,C98_=_C118 ,C98_=_C119 ,C98_=_C120 ,C99_=_C100 ,\nC99_=_C101 ,C99_=_C102 ,C99_=_C103 ,C99_=_C104 ,C99_=_C106 ,C99_=_C107 ,\nC99_=_C108 ,C99_=_C109 ,C99_=_C110 ,C99_=_C112 ,C99_=_C113 ,C99_=_C114 ,\nC99_=_C115 ,C99_=_C116 ,C99_=_C118 ,C99_=_C119 ,C99_=_C120 ,C99_=_C204 ,\nC99_=_C207 ,C99_=_C214 ,C100_=_C101 ,C100_=_C102 ,C100_=_C103 ,C100_=_C104 ,\nC100_=_C106 ,C100_=_C107 ,C100_=_C108 ,C100_=_C109 ,C100_=_C110 ,C100_=_C112 ,\nC100_=_C113 ,C100_=_C114 ,C100_=_C115 ,C100_=_C116 ,C100_=_C118 ,C100_=_C119 ,\nC100_=_C120 ,C100_=_C236 ,C100_=_C239 ,C100_=_C247 ,C101_=_C102 ,C101_=_C103 ,\nC101_=_C104 ,C101_=_C106 ,C101_=_C107 ,C101_=_C108 ,C101_=_C109 ,C101_=_C110 ,\nC101_=_C112 ,C101_=_C113 ,C101_=_C114 ,C101_=_C115 ,C101_=_C116 ,C101_=_C118 ,\nC101_=_C119 ,C101_=_C120 ,C101_=_C263 ,C101_=_C267 ,C101_=_C276 ,C102_=_C103 ,\nC102_=_C104 ,C102_=_C106 ,C102_=_C107 ,C102_=_C108 ,C102_=_C109 ,C102_=_C110 ,\nC102_=_C112 ,C102_=_C113 ,C102_=_C114 ,C102_=_C115 ,C102_=_C116 ,C102_=_C118 ,\nC102_=_C119 ,C102_=_C120 ,C103_=_C104 ,C103_=_C106 ,C103_=_C107 ,C103_=_C108 ,\nC103_=_C109 ,C103_=_C110 ,C103_=_C112 ,C103_=_C113 ,C103_=_C114 ,C103_=_C115 ,\nC103_=_C116 ,C103_=_C118 ,C103_=_C119 ,C103_=_C120 ,C104_=_C106 ,C104_=_C107 ,\nC104_=_C108 ,C104_=_C109 ,C104_=_C110 ,C104_=_C112 ,C104_=_C113 ,C104_=_C114 ,\nC104_=_C115 ,C104_=_C116 ,C104_=_C118 ,C104_=_C119 ,C104_=_C120 ,C106_=_C107 ,\nC106_=_C108 ,C106_=_C109 ,C106_=_C110 ,C106_=_C112 ,C106_=_C113 ,C106_=_C114 ,\nC106_=_C115 ,C106_=_C116 ,C106_=_C118 ,C106_=_C119 ,C106_=_C120 ,C107_=_C108 ,\nC107_=_C109 ,C107_=_C110 ,C107_=_C112 ,C107_=_C113 ,C107_=_C114 ,C107_=_C115 ,\nC107_=_C116 ,C107_=_C118 ,C107_=_C119 ,C107_=_C120 ,C108_=_C109 ,C108_=_C110 ,\nC108_=_C112 ,C108_=_C113 ,C108_=_C114 ,C108_=_C115 ,C108_=_C116 ,C108_=_C118 ,\nC108_=_C119 ,C108_=_C120 ,C109_=_C110 ,C109_=_C112 ,C109_=_C113 ,C109_=_C114 ,\nC109_=_C115 ,C109_=_C116 ,C109_=_C118 ,C109_=_C119 ,C109_=_C120 ,C110_=_C112 ,\nC110_=_C113 ,C110_=_C114 ,C110_=_C115 ,C110_=_C116 ,C110_=_C118 ,C110_=_C119 ,\nC110_=_C120 ,C112_=_C113 ,C112_=_C114 ,C112_=_C115 ,C112_=_C116 ,C112_=_C118 ,\nC112_=_C119 ,C112_=_C120 ,C112_=_C342 ,C113_=_C114 ,C113_=_C115 ,C113_=_C116 ,\nC113_=_C118 ,C113_=_C119 ,C113_=_C120 ,C114_=_C115 ,C114_=_C116 ,C114_=_C118 ,\nC114_=_C119 ,C114_=_C120 ,C114_=_C345 ,C114_=_C1892 ,C114_=_C2911 ,C115_=_C116 ,\nC115_=_C118 ,C115_=_C119 ,C115_=_C120 ,C116_=_C118 ,C116_=_C119 ,C116_=_C120 ,\nC116_=_C347 ,C116_=_C1897 ,C116_=_C3652 ,C118_=_C119 ,C118_=_C120 ,C119_=_C120 ,\nC119_=_C354 ,C119_=_C1902 ,C119_=_C3966 ,C120_=_C1903 ,C150_=_C152 ,C150_=_C160 ,\nC150_=_C204 ,C150_=_C236 ,C150_=_C254 ,C150_=_C263 ,C150_=_C312 ,C150_=_C338 ,\nC150_=_C339 ,C150_=_C341 ,C150_=_C342 ,C150_=_C343 ,C150_=_C344 ,C150_=_C345 ,\nC150_=_C346 ,C150_=_C347 ,C150_=_C348 ,C150_=_C349 ,C150_=_C351 ,C150_=_C352 ,\nC150_=_C353 ,C150_=_C354 ,C150_=_C355 ,C152_=_C160 ,C152_=_C207 ,C152_=_C239 ,\nC152_=_C267 ,C152_=_C469 ,C152_=_C844 ,C152_=_C977 ,C152_=_C1539 ,C152_=_C1888 ,\nC152_=_C1889 ,C152_=_C1890 ,C152_=_C1891 ,C152_=_C1892 ,C152_=_C1893 ,C152_=_C1894 ,\nC152_=_C1895 ,C152_=_C1896 ,C152_=_C1897 ,C152_=_C1898 ,C152_=_C1899 ,C152_=_C1901 ,\nC152_=_C1902 ,C152_=_C1903 ,C152_=_C1904 ,C152_=_C1905 ,C160_=_C214 ,C160_=_C247 ,\nC160_=_C276 ,C160_=_C377</w:t>
      </w:r>
    </w:p>
    <w:p>
      <w:pPr>
        <w:pStyle w:val="PreformattedText"/>
        <w:bidi w:val="0"/>
        <w:spacing w:before="0" w:after="0"/>
        <w:jc w:val="left"/>
        <w:rPr/>
      </w:pPr>
      <w:r>
        <w:rPr/>
        <w:t xml:space="preserve"> </w:t>
      </w:r>
      <w:r>
        <w:rPr/>
        <w:t>,C160_=_C713 ,C160_=_C1090 ,C160_=_C1276 ,C160_=_C1744 ,\nC160_=_C2263 ,C160_=_C2528 ,C160_=_C2641 ,C160_=_C2911 ,C160_=_C3222 ,C160_=_C3652 ,\nC160_=_C3710 ,C160_=_C3759 ,C160_=_C3797 ,C160_=_C3865 ,C160_=_C3888 ,C160_=_C3945 ,\nC160_=_C3963 ,C160_=_C3964 ,C160_=_C3965 ,C160_=_C3966 ,C204_=_C207 ,C204_=_C214 ,\nC204_=_C236 ,C204_=_C254 ,C204_=_C263 ,C204_=_C312 ,C204_=_C338 ,C204_=_C339 ,\nC204_=_C341 ,C204_=_C342 ,C204_=_C343 ,C204_=_C344 ,C204_=_C345 ,C204_=_C346 ,\nC204_=_C347 ,C204_=_C348 ,C204_=_C349 ,C204_=_C351 ,C204_=_C352 ,C204_=_C353 ,\nC204_=_C354 ,C204_=_C355 ,C207_=_C214 ,C207_=_C239 ,C207_=_C267 ,C207_=_C469 ,\nC207_=_C844 ,C207_=_C977 ,C207_=_C1539 ,C207_=_C1888 ,C207_=_C1889 ,C207_=_C1890 ,\nC207_=_C1891 ,C207_=_C1892 ,C207_=_C1893 ,C207_=_C1894 ,C207_=_C1895 ,C207_=_C1896 ,\nC207_=_C1897 ,C207_=_C1898 ,C207_=_C1899 ,C207_=_C1901 ,C207_=_C1902 ,C207_=_C1903 ,\nC207_=_C1904 ,C207_=_C1905 ,C214_=_C247 ,C214_=_C276 ,C214_=_C377 ,C214_=_C713 ,\nC214_=_C1090 ,C214_=_C1276 ,C214_=_C1744 ,C214_=_C2263 ,C214_=_C2528 ,C214_=_C2641 ,\nC214_=_C2911 ,C214_=_C3222 ,C214_=_C3652 ,C214_=_C3710 ,C214_=_C3759 ,C214_=_C3797 ,\nC214_=_C3865 ,C214_=_C3888 ,C214_=_C3945 ,C214_=_C3963 ,C214_=_C3964 ,C214_=_C3965 ,\nC214_=_C3966 ,C236_=_C239 ,C236_=_C247 ,C236_=_C254 ,C236_=_C263 ,C236_=_C312 ,\nC236_=_C338 ,C236_=_C339 ,C236_=_C341 ,C236_=_C342 ,C236_=_C343 ,C236_=_C344 ,\nC236_=_C345 ,C236_=_C346 ,C236_=_C347 ,C236_=_C348 ,C236_=_C349 ,C236_=_C351 ,\nC236_=_C352 ,C236_=_C353 ,C236_=_C354 ,C236_=_C355 ,C239_=_C247 ,C239_=_C267 ,\nC239_=_C469 ,C239_=_C844 ,C239_=_C977 ,C239_=_C1539 ,C239_=_C1888 ,C239_=_C1889 ,\nC239_=_C1890 ,C239_=_C1891 ,C239_=_C1892 ,C239_=_C1893 ,C239_=_C1894 ,C239_=_C1895 ,\nC239_=_C1896 ,C239_=_C1897 ,C239_=_C1898 ,C239_=_C1899 ,C239_=_C1901 ,C239_=_C1902 ,\nC239_=_C1903 ,C239_=_C1904 ,C239_=_C1905 ,C247_=_C276 ,C247_=_C377 ,C247_=_C713 ,\nC247_=_C1090 ,C247_=_C1276 ,C247_=_C1744 ,C247_=_C2263 ,C247_=_C2528 ,C247_=_C2641 ,\nC247_=_C2911 ,C247_=_C3222 ,C247_=_C3652 ,C247_=_C3710 ,C247_=_C3759 ,C247_=_C3797 ,\nC247_=_C3865 ,C247_=_C3888 ,C247_=_C3945 ,C247_=_C3963 ,C247_=_C3964 ,C247_=_C3965 ,\nC247_=_C3966 ,C254_=_C263 ,C254_=_C312 ,C254_=_C338 ,C254_=_C339 ,C254_=_C341 ,\nC254_=_C342 ,C254_=_C343 ,C254_=_C344 ,C254_=_C345 ,C254_=_C346 ,C254_=_C347 ,\nC254_=_C348 ,C254_=_C349 ,C254_=_C351 ,C254_=_C352 ,C254_=_C353 ,C254_=_C354 ,\nC254_=_C355 ,C263_=_C267 ,C263_=_C276 ,C263_=_C312 ,C263_=_C338 ,C263_=_C339 ,\nC263_=_C341 ,C263_=_C342 ,C263_=_C343 ,C263_=_C344 ,C263_=_C345 ,C263_=_C346 ,\nC263_=_C347 ,C263_=_C348 ,C263_=_C349 ,C263_=_C351 ,C263_=_C352 ,C263_=_C353 ,\nC263_=_C354 ,C263_=_C355 ,C267_=_C276 ,C267_=_C469 ,C267_=_C844 ,C267_=_C977 ,\nC267_=_C1539 ,C267_=_C1888 ,C267_=_C1889 ,C267_=_C1890 ,C267_=_C1891 ,C267_=_C1892 ,\nC267_=_C1893 ,C267_=_C1894 ,C267_=_C1895 ,C267_=_C1896 ,C267_=_C1897 ,C267_=_C1898 ,\nC267_=_C1899 ,C267_=_C1901 ,C267_=_C1902 ,C267_=_C1903 ,C267_=_C1904 ,C267_=_C1905 ,\nC276_=_C377 ,C276_=_C713 ,C276_=_C1090 ,C276_=_C1276 ,C276_=_C1744 ,C276_=_C2263 ,\nC276_=_C2528 ,C276_=_C2641 ,C276_=_C2911 ,C276_=_C3222 ,C276_=_C3652 ,C276_=_C3710 ,\nC276_=_C3759 ,C276_=_C3797 ,C276_=_C3865 ,C276_=_C3888 ,C276_=_C3945 ,C276_=_C3963 ,\nC276_=_C3964 ,C276_=_C3965 ,C276_=_C3966 ,C312_=_C338 ,C312_=_C339 ,C312_=_C341 ,\nC312_=_C342 ,C312_=_C343 ,C312_=_C344 ,C312_=_C345 ,C312_=_C346 ,C312_=_C347 ,\nC312_=_C348 ,C312_=_C349 ,C312_=_C351 ,C312_=_C352 ,C312_=_C353 ,C312_=_C354 ,\nC312_=_C355 ,C338_=_C339 ,C338_=_C341 ,C338_=_C342 ,C338_=_C343 ,C338_=_C344 ,\nC338_=_C345 ,C338_=_C346 ,C338_=_C347 ,C338_=_C348 ,C338_=_C349 ,C338_=_C351 ,\nC338_=_C352 ,C338_=_C353 ,C338_=_C354 ,C338_=_C355 ,C339_=_C341 ,C339_=_C342 ,\nC339_=_C343 ,C339_=_C344 ,C339_=_C345 ,C339_=_C346 ,C339_=_C347 ,C339_=_C348 ,\nC339_=_C349 ,C339_=_C351 ,C339_=_C352 ,C339_=_C353 ,C339_=_C354 ,C339_=_C355 ,\nC341_=_C342 ,C341_=_C343 ,C341_=_C344 ,C341_=_C345 ,C341_=_C346 ,C341_=_C347 ,\nC341_=_C348 ,C341_=_C349 ,C341_=_C351 ,C341_=_C352 ,C341_=_C353 ,C341_=_C354 ,\nC341_=_C355 ,C342_=_C343 ,C342_=_C344 ,C342_=_C345 ,C342_=_C346 ,C342_=_C347 ,\nC342_=_C348 ,C342_=_C349 ,C342_=_C351 ,C342_=_C352 ,C342_=_C353 ,C342_=_C354 ,\nC342_=_C355 ,C343_=_C344 ,C343_=_C345 ,C343_=_C346 ,C343_=_C347 ,C343_=_C348 ,\nC343_=_C349 ,C343_=_C351 ,C343_=_C352 ,C343_=_C353 ,C343_=_C354 ,C343_=_C355 ,\nC344_=_C345 ,C344_=_C346 ,C344_=_C347 ,C344_=_C348 ,C344_=_C349 ,C344_=_C351 ,\nC344_=_C352 ,C344_=_C353 ,C344_=_C354 ,C344_=_C355 ,C345_=_C346 ,C345_=_C347 ,\nC345_=_C348 ,C345_=_C349 ,C345_=_C351 ,C345_=_C352 ,C345_=_C353 ,C345_=_C354 ,\nC345_=_C355 ,C345_=_C1892 ,C345_=_C2911 ,C346_=_C347 ,C346_=_C348 ,C346_=_C349 ,\nC346_=_C351 ,C346_=_C352 ,C346_=_C353 ,C346_=_C354 ,C346_=_C355 ,C347_=_C348 ,\nC347_=_C349 ,C347_=_C351 ,C347_=_C352 ,C347_=_C353 ,C347_=_C354 ,C347_=_C355 ,\nC347_=_C1897 ,C347_=_C3652 ,C348_=_C349 ,C348_=_C351 ,C348_=_C352 ,C348_=_C353 ,\nC348_=_C354 ,C348_=_C355 ,C349_=_C351 ,C349_=_C352 ,C349_=_C353 ,C349_=_C354 ,\nC349_=_C355 ,C351_=_C352 ,C351_=_C353 ,C351_=_C354 ,C351_=_C355 ,C352_=_C353 ,\nC352_=_C354 ,C352_=_C355 ,C352_=_C3963 ,C353_=_C354 ,C353_=_C355 ,C353_=_C3965 ,\nC354_=_C355 ,C354_=_C1902 ,C354_=_C3966 ,C355_=_C1904 ,C377_=_C713 ,C377_=_C1090 ,\nC377_=_C1276 ,C377_=_C1744 ,C377_=_C2263 ,C377_=_C2528 ,C377_=_C2641 ,C377_=_C2911 ,\nC377_=_C3222 ,C377_=_C3652 ,C377_=_C3710 ,C377_=_C3759 ,C377_=_C3797 ,C377_=_C3865 ,\nC377_=_C3888 ,C377_=_C3945 ,C377_=_C3963 ,C377_=_C3964 ,C377_=_C3965 ,C377_=_C3966 ,\nC469_=_C844 ,C469_=_C977 ,C469_=_C1539 ,C469_=_C1888 ,C469_=_C1889 ,C469_=_C1890 ,\nC469_=_C1891 ,C469_=_C1892 ,C469_=_C1893 ,C469_=_C1894 ,C469_=_C1895 ,C469_=_C1896 ,\nC469_=_C1897 ,C469_=_C1898 ,C469_=_C1899 ,C469_=_C1901 ,C469_=_C1902 ,C469_=_C1903 ,\nC469_=_C1904 ,C469_=_C1905 ,C713_=_C1090 ,C713_=_C1276 ,C713_=_C1744 ,C713_=_C2263 ,\nC713_=_C2528 ,C713_=_C2641 ,C713_=_C2911 ,C713_=_C3222 ,C713_=_C3652 ,C713_=_C3710 ,\nC713_=_C3759 ,C713_=_C3797 ,C713_=_C3865 ,C713_=_C3888 ,C713_=_C3945 ,C713_=_C3963 ,\nC713_=_C3964 ,C713_=_C3965 ,C713_=_C3966 ,C844_=_C977 ,C844_=_C1539 ,C844_=_C1888 ,\nC844_=_C1889 ,C844_=_C1890 ,C844_=_C1891 ,C844_=_C1892 ,C844_=_C1893 ,C844_=_C1894 ,\nC844_=_C1895 ,C844_=_C1896 ,C844_=_C1897 ,C844_=_C1898 ,C844_=_C1899 ,C844_=_C1901 ,\nC844_=_C1902 ,C844_=_C1903 ,C844_=_C1904 ,C844_=_C1905 ,C977_=_C1539 ,C977_=_C1888 ,\nC977_=_C1889 ,C977_=_C1890 ,C977_=_C1891 ,C977_=_C1892 ,C977_=_C1893 ,C977_=_C1894 ,\nC977_=_C1895 ,C977_=_C1896 ,C977_=_C1897 ,C977_=_C1898 ,C977_=_C1899 ,C977_=_C1901 ,\nC977_=_C1902 ,C977_=_C1903 ,C977_=_C1904 ,C977_=_C1905 ,C1090_=_C1276 ,C1090_=_C1744 ,\nC1090_=_C2263 ,C1090_=_C2528 ,C1090_=_C2641 ,C1090_=_C2911 ,C1090_=_C3222 ,C1090_=_C3652 ,\nC1090_=_C3710 ,C1090_=_C3759 ,C1090_=_C3797 ,C1090_=_C3865 ,C1090_=_C3888 ,C1090_=_C3945 ,\nC1090_=_C3963 ,C1090_=_C3964 ,C1090_=_C3965 ,C1090_=_C3966 ,C1276_=_C1744 ,C1276_=_C2263 ,\nC1276_=_C2528 ,C1276_=_C2641 ,C1276_=_C2911 ,C1276_=_C3222 ,C1276_=_C3652 ,C1276_=_C3710 ,\nC1276_=_C3759 ,C1276_=_C3797 ,C1276_=_C3865 ,C1276_=_C3888 ,C1276_=_C3945 ,C1276_=_C3963 ,\nC1276_=_C3964 ,C1276_=_C3965 ,C1276_=_C3966 ,C1539_=_C1888 ,C1539_=_C1889 ,C1539_=_C1890 ,\nC1539_=_C1891 ,C1539_=_C1892 ,C1539_=_C1893 ,C1539_=_C1894 ,C1539_=_C1895 ,C1539_=_C1896 ,\nC1539_=_C1897 ,C1539_=_C1898 ,C1539_=_C1899 ,C1539_=_C1901 ,C1539_=_C1902 ,C1539_=_C1903 ,\nC1539_=_C1904 ,C1539_=_C1905 ,C1744_=_C2263 ,C1744_=_C2528 ,C1744_=_C2641 ,C1744_=_C2911 ,\nC1744_=_C3222 ,C1744_=_C3652 ,C1744_=_C3710 ,C1744_=_C3759 ,C1744_=_C3797 ,C1744_=_C3865 ,\nC1744_=_C3888 ,C1744_=_C3945 ,C1744_=_C3963 ,C1744_=_C3964 ,C1744_=_C3965 ,C1744_=_C3966 ,\nC1888_=_C1889 ,C1888_=_C1890 ,C1888_=_C1891 ,C1888_=_C1892 ,C1888_=_C1893 ,C1888_=_C1894 ,\nC1888_=_C1895 ,C1888_=_C1896 ,C1888_=_C1897 ,C1888_=_C1898 ,C1888_=_C1899 ,C1888_=_C1901 ,\nC1888_=_C1902 ,C1888_=_C1903 ,C1888_=_C1904 ,C1888_=_C1905 ,C1889_=_C1890 ,C1889_=_C1891 ,\nC1889_=_C1892 ,C1889_=_C1893 ,C1889_=_C1894 ,C1889_=_C1895 ,C1889_=_C1896 ,C1889_=_C1897 ,\nC1889_=_C1898 ,C1889_=_C1899 ,C1889_=_C1901 ,C1889_=_C1902 ,C1889_=_C1903 ,C1889_=_C1904 ,\nC1889_=_C1905 ,C1890_=_C1891 ,C1890_=_C1892 ,C1890_=_C1893 ,C1890_=_C1894 ,C1890_=_C1895 ,\nC1890_=_C1896 ,C1890_=_C1897 ,C1890_=_C1898 ,C1890_=_C1899 ,C1890_=_C1901 ,C1890_=_C1902 ,\nC1890_=_C1903 ,C1890_=_C1904 ,C1890_=_C1905 ,C1891_=_C1892 ,C1891_=_C1893 ,C1891_=_C1894 ,\nC1891_=_C1895 ,C1891_=_C1896 ,C1891_=_C1897 ,C1891_=_C1898 ,C1891_=_C1899 ,C1891_=_C1901 ,\nC1891_=_C1902 ,C1891_=_C1903 ,C1891_=_C1904 ,C1891_=_C1905 ,C1892_=_C1893 ,C1892_=_C1894 ,\nC1892_=_C1895 ,C1892_=_C1896 ,C1892_=_C1897 ,C1892_=_C1898 ,C1892_=_C1899 ,C1892_=_C1901 ,\nC1892_=_C1902 ,C1892_=_C1903 ,C1892_=_C1904 ,C1892_=_C1905 ,C1892_=_C2911 ,C1893_=_C1894 ,\nC1893_=_C1895 ,C1893_=_C1896 ,C1893_=_C1897 ,C1893_=_C1898 ,C1893_=_C1899 ,C1893_=_C1901 ,\nC1893_=_C1902 ,C1893_=_C1903 ,C1893_=_C1904 ,C1893_=_C1905 ,C1894_=_C1895 ,C1894_=_C1896 ,\nC1894_=_C1897 ,C1894_=_C1898 ,C1894_=_C1899 ,C1894_=_C1901 ,C1894_=_C1902 ,C1894_=_C1903 ,\nC1894_=_C1904 ,C1894_=_C1905 ,C1895_=_C1896 ,C1895_=_C1897 ,C1895_=_C1898 ,C1895_=_C1899 ,\nC1895_=_C1901 ,C1895_=_C1902 ,C1895_=_C1903 ,C1895_=_C1904 ,C1895_=_C1905 ,C1896_=_C1897 ,\nC1896_=_C1898 ,C1896_=_C1899 ,C1896_=_C1901 ,C1896_=_C1902 ,C1896_=_C1903 ,C1896_=_C1904 ,\nC1896_=_C1905 ,C1897_=_C1898 ,C1897_=_C1899 ,C1897_=_C1901 ,C1897_=_C1902 ,C1897_=_C1903 ,\nC1897_=_C1904 ,C1897_=_C1905 ,C1897_=_C3652 ,C1898_=_C1899 ,C1898_=_C1901 ,C1898_=_C1902 ,\nC1898_=_C1903 ,C1898_=_C1904 ,C1898_=_C1905 ,C1899_=_C1901 ,C1899_=_C1902 ,C1899_=_C1903 ,\nC1899_=_C1904 ,C1899_=_C1905 ,C1901_=_C1902 ,C1901_=_C1903 ,C1901_=_C1904 ,C1901_=_C1905 ,\nC1902_=_C1903 ,C1902_=_C1904 ,C1902_=_C1905 ,C1902_=_C3966 ,C1903_=_C1904 ,C1903_=_C1905 ,\nC1904_=_C1905 ,C2263_=_C2528 ,C2263_=_C2641 ,C2263_=_C2911 ,C2263_=_C3222 ,C2263_=_C3652 ,\nC2263_=_C3710 ,C2263_=_C3759 ,C2263_=_C3797 ,C2263_=_C3865 ,C2263_=_C3888</w:t>
      </w:r>
    </w:p>
    <w:p>
      <w:pPr>
        <w:pStyle w:val="PreformattedText"/>
        <w:bidi w:val="0"/>
        <w:spacing w:before="0" w:after="0"/>
        <w:jc w:val="left"/>
        <w:rPr/>
      </w:pPr>
      <w:r>
        <w:rPr/>
        <w:t xml:space="preserve"> </w:t>
      </w:r>
      <w:r>
        <w:rPr/>
        <w:t>,C2263_=_C3945 ,\nC2263_=_C3963 ,C2263_=_C3964 ,C2263_=_C3965 ,C2263_=_C3966 ,C2528_=_C2641 ,C2528_=_C2911 ,\nC2528_=_C3222 ,C2528_=_C3652 ,C2528_=_C3710 ,C2528_=_C3759 ,C2528_=_C3797 ,C2528_=_C3865 ,\nC2528_=_C3888 ,C2528_=_C3945 ,C2528_=_C3963 ,C2528_=_C3964 ,C2528_=_C3965 ,C2528_=_C3966 ,\nC2641_=_C2911 ,C2641_=_C3222 ,C2641_=_C3652 ,C2641_=_C3710 ,C2641_=_C3759 ,C2641_=_C3797 ,\nC2641_=_C3865 ,C2641_=_C3888 ,C2641_=_C3945 ,C2641_=_C3963 ,C2641_=_C3964 ,C2641_=_C3965 ,\nC2641_=_C3966 ,C2911_=_C3222 ,C2911_=_C3652 ,C2911_=_C3710 ,C2911_=_C3759 ,C2911_=_C3797 ,\nC2911_=_C3865 ,C2911_=_C3888 ,C2911_=_C3945 ,C2911_=_C3963 ,C2911_=_C3964 ,C2911_=_C3965 ,\nC2911_=_C3966 ,C3222_=_C3652 ,C3222_=_C3710 ,C3222_=_C3759 ,C3222_=_C3797 ,C3222_=_C3865 ,\nC3222_=_C3888 ,C3222_=_C3945 ,C3222_=_C3963 ,C3222_=_C3964 ,C3222_=_C3965 ,C3222_=_C3966 ,\nC3652_=_C3710 ,C3652_=_C3759 ,C3652_=_C3797 ,C3652_=_C3865 ,C3652_=_C3888 ,C3652_=_C3945 ,\nC3652_=_C3963 ,C3652_=_C3964 ,C3652_=_C3965 ,C3652_=_C3966 ,C3710_=_C3759 ,C3710_=_C3797 ,\nC3710_=_C3865 ,C3710_=_C3888 ,C3710_=_C3945 ,C3710_=_C3963 ,C3710_=_C3964 ,C3710_=_C3965 ,\nC3710_=_C3966 ,C3759_=_C3797 ,C3759_=_C3865 ,C3759_=_C3888 ,C3759_=_C3945 ,C3759_=_C3963 ,\nC3759_=_C3964 ,C3759_=_C3965 ,C3759_=_C3966 ,C3797_=_C3865 ,C3797_=_C3888 ,C3797_=_C3945 ,\nC3797_=_C3963 ,C3797_=_C3964 ,C3797_=_C3965 ,C3797_=_C3966 ,C3865_=_C3888 ,C3865_=_C3945 ,\nC3865_=_C3963 ,C3865_=_C3964 ,C3865_=_C3965 ,C3865_=_C3966 ,C3888_=_C3945 ,C3888_=_C3963 ,\nC3888_=_C3964 ,C3888_=_C3965 ,C3888_=_C3966 ,C3945_=_C3963 ,C3945_=_C3964 ,C3945_=_C3965 ,\nC3945_=_C3966 ,C3963_=_C3964 ,C3963_=_C3965 ,C3963_=_C3966 ,C3964_=_C3965 ,C3964_=_C3966 ,\nC3965_=_C3966 ,"];324[shape=box, label="id:324 level: 8\n50: C1013 C1575 C1582 C1861 C2007 \nC2013 C2364 C2370 C2382 C2387 C2592 \nC2746 C2870 C2876 C2979 C3091 C3097 \nC3163 C3168 C3251 C3258 C3299 C3303 \nC3348 C3355 C3504 C3742 C3769 C3774 \nC3778 C3805 C3809 C3844 C3848 C3849 \nC3850 C3851 C3852 C3853 C3854 C3855 \nC3856 C4008 C4028 C4054 C4071 C4091 \nC4092 C4093 C4094 \n642: C1013_=_C1575( C1013 C1575 ) C1013_=_C2007( C1013 C2007 ) C1013_=_C2364( C1013 C2364 ) C1013_=_C2382( C1013 C2382 ) C1013_=_C2746( C1013 C2746 ) \nC1013_=_C2870( C1013 C2870 ) C1013_=_C2979( C1013 C2979 ) C1013_=_C3091( C1013 C3091 ) C1013_=_C3163( C1013 C3163 ) C1013_=_C3251( C1013 C3251 ) C1013_=_C3299( C1013 C3299 ) \nC1013_=_C3348( C1013 C3348 ) C1013_=_C3504( C1013 C3504 ) C1013_=_C3769( C1013 C3769 ) C1013_=_C3778( C1013 C3778 ) C1013_=_C3805( C1013 C3805 ) C1013_=_C3848( C1013 C3848 ) \nC1013_=_C3849( C1013 C3849 ) C1013_=_C3850( C1013 C3850 ) C1013_=_C3851( C1013 C3851 ) C1013_=_C3852( C1013 C3852 ) C1013_=_C3853( C1013 C3853 ) C1013_=_C3854( C1013 C3854 ) \nC1013_=_C3855( C1013 C3855 ) C1013_=_C3856( C1013 C3856 ) C1575_=_C1582( C1575 C1582 ) C1575_=_C2007( C1575 C2007 ) C1575_=_C2364( C1575 C2364 ) C1575_=_C2382( C1575 C2382 ) \nC1575_=_C2746( C1575 C2746 ) C1575_=_C2870( C1575 C2870 ) C1575_=_C2979( C1575 C2979 ) C1575_=_C3091( C1575 C3091 ) C1575_=_C3163( C1575 C3163 ) C1575_=_C3251( C1575 C3251 ) \nC1575_=_C3299( C1575 C3299 ) C1575_=_C3348( C1575 C3348 ) C1575_=_C3504( C1575 C3504 ) C1575_=_C3769( C1575 C3769 ) C1575_=_C3778( C1575 C3778 ) C1575_=_C3805( C1575 C3805 ) \nC1575_=_C3848( C1575 C3848 ) C1575_=_C3849( C1575 C3849 ) C1575_=_C3850( C1575 C3850 ) C1575_=_C3851( C1575 C3851 ) C1575_=_C3852( C1575 C3852 ) C1575_=_C3853( C1575 C3853 ) \nC1575_=_C3854( C1575 C3854 ) C1575_=_C3855( C1575 C3855 ) C1575_=_C3856( C1575 C3856 ) C1582_=_C1861( C1582 C1861 ) C1582_=_C2013( C1582 C2013 ) C1582_=_C2370( C1582 C2370 ) \nC1582_=_C2387( C1582 C2387 ) C1582_=_C2592( C1582 C2592 ) C1582_=_C2876( C1582 C2876 ) C1582_=_C3097( C1582 C3097 ) C1582_=_C3168( C1582 C3168 ) C1582_=_C3258( C1582 C3258 ) \nC1582_=_C3303( C1582 C3303 ) C1582_=_C3355( C1582 C3355 ) C1582_=_C3742( C1582 C3742 ) C1582_=_C3774( C1582 C3774 ) C1582_=_C3809( C1582 C3809 ) C1582_=_C3844( C1582 C3844 ) \nC1582_=_C3854( C1582 C3854 ) C1582_=_C4008( C1582 C4008 ) C1582_=_C4028( C1582 C4028 ) C1582_=_C4054( C1582 C4054 ) C1582_=_C4071( C1582 C4071 ) C1582_=_C4091( C1582 C4091 ) \nC1582_=_C4092( C1582 C4092 ) C1582_=_C4093( C1582 C4093 ) C1582_=_C4094( C1582 C4094 ) C1861_=_C2013( C1861 C2013 ) C1861_=_C2370( C1861 C2370 ) C1861_=_C2387( C1861 C2387 ) \nC1861_=_C2592( C1861 C2592 ) C1861_=_C2876( C1861 C2876 ) C1861_=_C3097( C1861 C3097 ) C1861_=_C3168( C1861 C3168 ) C1861_=_C3258( C1861 C3258 ) C1861_=_C3303( C1861 C3303 ) \nC1861_=_C3355( C1861 C3355 ) C1861_=_C3742( C1861 C3742 ) C1861_=_C3774( C1861 C3774 ) C1861_=_C3809( C1861 C3809 ) C1861_=_C3844( C1861 C3844 ) C1861_=_C3854( C1861 C3854 ) \nC1861_=_C4008( C1861 C4008 ) C1861_=_C4028( C1861 C4028 ) C1861_=_C4054( C1861 C4054 ) C1861_=_C4071( C1861 C4071 ) C1861_=_C4091( C1861 C4091 ) C1861_=_C4092( C1861 C4092 ) \nC1861_=_C4093( C1861 C4093 ) C1861_=_C4094( C1861 C4094 ) C2007_=_C2013( C2007 C2013 ) C2007_=_C2364( C2007 C2364 ) C2007_=_C2382( C2007 C2382 ) C2007_=_C2746( C2007 C2746 ) \nC2007_=_C2870( C2007 C2870 ) C2007_=_C2979( C2007 C2979 ) C2007_=_C3091( C2007 C3091 ) C2007_=_C3163( C2007 C3163 ) C2007_=_C3251( C2007 C3251 ) C2007_=_C3299( C2007 C3299 ) \nC2007_=_C3348( C2007 C3348 ) C2007_=_C3504( C2007 C3504 ) C2007_=_C3769( C2007 C3769 ) C2007_=_C3778( C2007 C3778 ) C2007_=_C3805( C2007 C3805 ) C2007_=_C3848( C2007 C3848 ) \nC2007_=_C3849( C2007 C3849 ) C2007_=_C3850( C2007 C3850 ) C2007_=_C3851( C2007 C3851 ) C2007_=_C3852( C2007 C3852 ) C2007_=_C3853( C2007 C3853 ) C2007_=_C3854( C2007 C3854 ) \nC2007_=_C3855( C2007 C3855 ) C2007_=_C3856( C2007 C3856 ) C2013_=_C2370( C2013 C2370 ) C2013_=_C2387( C2013 C2387 ) C2013_=_C2592( C2013 C2592 ) C2013_=_C2876( C2013 C2876 ) \nC2013_=_C3097( C2013 C3097 ) C2013_=_C3168( C2013 C3168 ) C2013_=_C3258( C2013 C3258 ) C2013_=_C3303( C2013 C3303 ) C2013_=_C3355( C2013 C3355 ) C2013_=_C3742( C2013 C3742 ) \nC2013_=_C3774( C2013 C3774 ) C2013_=_C3809( C2013 C3809 ) C2013_=_C3844( C2013 C3844 ) C2013_=_C3854( C2013 C3854 ) C2013_=_C4008( C2013 C4008 ) C2013_=_C4028( C2013 C4028 ) \nC2013_=_C4054( C2013 C4054 ) C2013_=_C4071( C2013 C4071 ) C2013_=_C4091( C2013 C4091 ) C2013_=_C4092( C2013 C4092 ) C2013_=_C4093( C2013 C4093 ) C2013_=_C4094( C2013 C4094 ) \nC2364_=_C2370( C2364 C2370 ) C2364_=_C2382( C2364 C2382 ) C2364_=_C2746( C2364 C2746 ) C2364_=_C2870( C2364 C2870 ) C2364_=_C2979( C2364 C2979 ) C2364_=_C3091( C2364 C3091 ) \nC2364_=_C3163( C2364 C3163 ) C2364_=_C3251( C2364 C3251 ) C2364_=_C3299( C2364 C3299 ) C2364_=_C3348( C2364 C3348 ) C2364_=_C3504( C2364 C3504 ) C2364_=_C3769( C2364 C3769 ) \nC2364_=_C3778( C2364 C3778 ) C2364_=_C3805( C2364 C3805 ) C2364_=_C3848( C2364 C3848 ) C2364_=_C3849( C2364 C3849 ) C2364_=_C3850( C2364 C3850 ) C2364_=_C3851( C2364 C3851 ) \nC2364_=_C3852( C2364 C3852 ) C2364_=_C3853( C2364 C3853 ) C2364_=_C3854( C2364 C3854 ) C2364_=_C3855( C2364 C3855 ) C2364_=_C3856( C2364 C3856 ) C2370_=_C2387( C2370 C2387 ) \nC2370_=_C2592( C2370 C2592 ) C2370_=_C2876( C2370 C2876 ) C2370_=_C3097( C2370 C3097 ) C2370_=_C3168( C2370 C3168 ) C2370_=_C3258( C2370 C3258 ) C2370_=_C3303( C2370 C3303 ) \nC2370_=_C3355( C2370 C3355 ) C2370_=_C3742( C2370 C3742 ) C2370_=_C3774( C2370 C3774 ) C2370_=_C3809( C2370 C3809 ) C2370_=_C3844( C2370 C3844 ) C2370_=_C3854( C2370 C3854 ) \nC2370_=_C4008( C2370 C4008 ) C2370_=_C4028( C2370 C4028 ) C2370_=_C4054( C2370 C4054 ) C2370_=_C4071( C2370 C4071 ) C2370_=_C4091( C2370 C4091 ) C2370_=_C4092( C2370 C4092 ) \nC2370_=_C4093( C2370 C4093 ) C2370_=_C4094( C2370 C4094 ) C2382_=_C2387( C2382 C2387 ) C2382_=_C2746( C2382 C2746 ) C2382_=_C2870( C2382 C2870 ) C2382_=_C2979( C2382 C2979 ) \nC2382_=_C3091( C2382 C3091 ) C2382_=_C3163( C2382 C3163 ) C2382_=_C3251( C2382 C3251 ) C2382_=_C3299( C2382 C3299 ) C2382_=_C3348( C2382 C3348 ) C2382_=_C3504( C2382 C3504 ) \nC2382_=_C3769( C2382 C3769 ) C2382_=_C3778( C2382 C3778 ) C2382_=_C3805( C2382 C3805 ) C2382_=_C3848( C2382 C3848 ) C2382_=_C3849( C2382 C3849 ) C2382_=_C3850( C2382 C3850 ) \nC2382_=_C3851( C2382 C3851 ) C2382_=_C3852( C2382 C3852 ) C2382_=_C3853( C2382 C3853 ) C2382_=_C3854( C2382 C3854 ) C2382_=_C3855( C2382 C3855 ) C2382_=_C3856( C2382 C3856 ) \nC2387_=_C2592( C2387 C2592 ) C2387_=_C2876( C2387 C2876 ) C2387_=_C3097( C2387 C3097 ) C2387_=_C3168( C2387 C3168 ) C2387_=_C3258( C2387 C3258 ) C2387_=_C3303( C2387 C3303 ) \nC2387_=_C3355( C2387 C3355 ) C2387_=_C3742( C2387 C3742 ) C2387_=_C3774( C2387 C3774 ) C2387_=_C3809( C2387 C3809 ) C2387_=_C3844( C2387 C3844 ) C2387_=_C3854( C2387 C3854 ) \nC2387_=_C4008( C2387 C4008 ) C2387_=_C4028( C2387 C4028 ) C2387_=_C4054( C2387 C4054 ) C2387_=_C4071( C2387 C4071 ) C2387_=_C4091( C2387 C4091 ) C2387_=_C4092( C2387 C4092 ) \nC2387_=_C4093( C2387 C4093 ) C2387_=_C4094( C2387 C4094 ) C2592_=_C2876( C2592 C2876 ) C2592_=_C3097( C2592 C3097 ) C2592_=_C3168( C2592 C3168 ) C2592_=_C3258( C2592 C3258 ) \nC2592_=_C3303( C2592 C3303 ) C2592_=_C3355( C2592 C3355 ) C2592_=_C3742( C2592 C3742 ) C2592_=_C3774( C2592 C3774 ) C2592_=_C3809( C2592 C3809 ) C2592_=_C3844( C2592 C3844 ) \nC2592_=_C3854( C2592 C3854 ) C2592_=_C4008( C2592 C4008 ) C2592_=_C4028( C2592 C4028 ) C2592_=_C4054( C2592 C4054 ) C2592_=_C4071( C2592 C4071 ) C2592_=_C4091( C2592 C4091 ) \nC2592_=_C4092( C2592 C4092 ) C2592_=_C4093( C2592 C4093 ) C2592_=_C4094( C2592 C4094 ) C2746_=_C2870( C2746 C2870 ) C2746_=_C2979( C2746 C2979 ) C2746_=_C3091( C2746 C3091 ) \nC2746_=_C3163( C2746 C3163 ) C2746_=_C3251( C2746 C3251 ) C2746_=_C3299( C2746 C3299 ) C2746_=_C3348( C2746 C3348 ) C2746_=_C3504( C2746 C3504 ) C2746_=_C3769( C2746 C3769 ) \nC2746_=_C3778( C2746 C3778 ) C2746_=_C3805( C2746 C3805 ) C2746_=_C3848( C2746 C3848 ) C2746_=_C3849( C2746 C3849 ) C2746_=_C3850( C2746 C3850 ) C2746_=_C3851( C2746 C3851 ) \nC2746_=_C3852( C2746 C3852 ) C2746_=_C3853( C2746 C3853 ) C2746_=_C3854( C2746 C3854 ) C2746_=_C3855( C2746 C3855 ) C2746_=_C3856(</w:t>
      </w:r>
    </w:p>
    <w:p>
      <w:pPr>
        <w:pStyle w:val="PreformattedText"/>
        <w:bidi w:val="0"/>
        <w:spacing w:before="0" w:after="0"/>
        <w:jc w:val="left"/>
        <w:rPr/>
      </w:pPr>
      <w:r>
        <w:rPr/>
        <w:t xml:space="preserve"> </w:t>
      </w:r>
      <w:r>
        <w:rPr/>
        <w:t>C2746 C3856 ) C2870_=_C2876( C2870 C2876 ) \nC2870_=_C2979( C2870 C2979 ) C2870_=_C3091( C2870 C3091 ) C2870_=_C3163( C2870 C3163 ) C2870_=_C3251( C2870 C3251 ) C2870_=_C3299( C2870 C3299 ) C2870_=_C3348( C2870 C3348 ) \nC2870_=_C3504( C2870 C3504 ) C2870_=_C3769( C2870 C3769 ) C2870_=_C3778( C2870 C3778 ) C2870_=_C3805( C2870 C3805 ) C2870_=_C3848( C2870 C3848 ) C2870_=_C3849( C2870 C3849 ) \nC2870_=_C3850( C2870 C3850 ) C2870_=_C3851( C2870 C3851 ) C2870_=_C3852( C2870 C3852 ) C2870_=_C3853( C2870 C3853 ) C2870_=_C3854( C2870 C3854 ) C2870_=_C3855( C2870 C3855 ) \nC2870_=_C3856( C2870 C3856 ) C2876_=_C3097( C2876 C3097 ) C2876_=_C3168( C2876 C3168 ) C2876_=_C3258( C2876 C3258 ) C2876_=_C3303( C2876 C3303 ) C2876_=_C3355( C2876 C3355 ) \nC2876_=_C3742( C2876 C3742 ) C2876_=_C3774( C2876 C3774 ) C2876_=_C3809( C2876 C3809 ) C2876_=_C3844( C2876 C3844 ) C2876_=_C3854( C2876 C3854 ) C2876_=_C4008( C2876 C4008 ) \nC2876_=_C4028( C2876 C4028 ) C2876_=_C4054( C2876 C4054 ) C2876_=_C4071( C2876 C4071 ) C2876_=_C4091( C2876 C4091 ) C2876_=_C4092( C2876 C4092 ) C2876_=_C4093( C2876 C4093 ) \nC2876_=_C4094( C2876 C4094 ) C2979_=_C3091( C2979 C3091 ) C2979_=_C3163( C2979 C3163 ) C2979_=_C3251( C2979 C3251 ) C2979_=_C3299( C2979 C3299 ) C2979_=_C3348( C2979 C3348 ) \nC2979_=_C3504( C2979 C3504 ) C2979_=_C3769( C2979 C3769 ) C2979_=_C3778( C2979 C3778 ) C2979_=_C3805( C2979 C3805 ) C2979_=_C3848( C2979 C3848 ) C2979_=_C3849( C2979 C3849 ) \nC2979_=_C3850( C2979 C3850 ) C2979_=_C3851( C2979 C3851 ) C2979_=_C3852( C2979 C3852 ) C2979_=_C3853( C2979 C3853 ) C2979_=_C3854( C2979 C3854 ) C2979_=_C3855( C2979 C3855 ) \nC2979_=_C3856( C2979 C3856 ) C3091_=_C3097( C3091 C3097 ) C3091_=_C3163( C3091 C3163 ) C3091_=_C3251( C3091 C3251 ) C3091_=_C3299( C3091 C3299 ) C3091_=_C3348( C3091 C3348 ) \nC3091_=_C3504( C3091 C3504 ) C3091_=_C3769( C3091 C3769 ) C3091_=_C3778( C3091 C3778 ) C3091_=_C3805( C3091 C3805 ) C3091_=_C3848( C3091 C3848 ) C3091_=_C3849( C3091 C3849 ) \nC3091_=_C3850( C3091 C3850 ) C3091_=_C3851( C3091 C3851 ) C3091_=_C3852( C3091 C3852 ) C3091_=_C3853( C3091 C3853 ) C3091_=_C3854( C3091 C3854 ) C3091_=_C3855( C3091 C3855 ) \nC3091_=_C3856( C3091 C3856 ) C3097_=_C3168( C3097 C3168 ) C3097_=_C3258( C3097 C3258 ) C3097_=_C3303( C3097 C3303 ) C3097_=_C3355( C3097 C3355 ) C3097_=_C3742( C3097 C3742 ) \nC3097_=_C3774( C3097 C3774 ) C3097_=_C3809( C3097 C3809 ) C3097_=_C3844( C3097 C3844 ) C3097_=_C3854( C3097 C3854 ) C3097_=_C4008( C3097 C4008 ) C3097_=_C4028( C3097 C4028 ) \nC3097_=_C4054( C3097 C4054 ) C3097_=_C4071( C3097 C4071 ) C3097_=_C4091( C3097 C4091 ) C3097_=_C4092( C3097 C4092 ) C3097_=_C4093( C3097 C4093 ) C3097_=_C4094( C3097 C4094 ) \nC3163_=_C3168( C3163 C3168 ) C3163_=_C3251( C3163 C3251 ) C3163_=_C3299( C3163 C3299 ) C3163_=_C3348( C3163 C3348 ) C3163_=_C3504( C3163 C3504 ) C3163_=_C3769( C3163 C3769 ) \nC3163_=_C3778( C3163 C3778 ) C3163_=_C3805( C3163 C3805 ) C3163_=_C3848( C3163 C3848 ) C3163_=_C3849( C3163 C3849 ) C3163_=_C3850( C3163 C3850 ) C3163_=_C3851( C3163 C3851 ) \nC3163_=_C3852( C3163 C3852 ) C3163_=_C3853( C3163 C3853 ) C3163_=_C3854( C3163 C3854 ) C3163_=_C3855( C3163 C3855 ) C3163_=_C3856( C3163 C3856 ) C3168_=_C3258( C3168 C3258 ) \nC3168_=_C3303( C3168 C3303 ) C3168_=_C3355( C3168 C3355 ) C3168_=_C3742( C3168 C3742 ) C3168_=_C3774( C3168 C3774 ) C3168_=_C3809( C3168 C3809 ) C3168_=_C3844( C3168 C3844 ) \nC3168_=_C3854( C3168 C3854 ) C3168_=_C4008( C3168 C4008 ) C3168_=_C4028( C3168 C4028 ) C3168_=_C4054( C3168 C4054 ) C3168_=_C4071( C3168 C4071 ) C3168_=_C4091( C3168 C4091 ) \nC3168_=_C4092( C3168 C4092 ) C3168_=_C4093( C3168 C4093 ) C3168_=_C4094( C3168 C4094 ) C3251_=_C3258( C3251 C3258 ) C3251_=_C3299( C3251 C3299 ) C3251_=_C3348( C3251 C3348 ) \nC3251_=_C3504( C3251 C3504 ) C3251_=_C3769( C3251 C3769 ) C3251_=_C3778( C3251 C3778 ) C3251_=_C3805( C3251 C3805 ) C3251_=_C3848( C3251 C3848 ) C3251_=_C3849( C3251 C3849 ) \nC3251_=_C3850( C3251 C3850 ) C3251_=_C3851( C3251 C3851 ) C3251_=_C3852( C3251 C3852 ) C3251_=_C3853( C3251 C3853 ) C3251_=_C3854( C3251 C3854 ) C3251_=_C3855( C3251 C3855 ) \nC3251_=_C3856( C3251 C3856 ) C3258_=_C3303( C3258 C3303 ) C3258_=_C3355( C3258 C3355 ) C3258_=_C3742( C3258 C3742 ) C3258_=_C3774( C3258 C3774 ) C3258_=_C3809( C3258 C3809 ) \nC3258_=_C3844( C3258 C3844 ) C3258_=_C3854( C3258 C3854 ) C3258_=_C4008( C3258 C4008 ) C3258_=_C4028( C3258 C4028 ) C3258_=_C4054( C3258 C4054 ) C3258_=_C4071( C3258 C4071 ) \nC3258_=_C4091( C3258 C4091 ) C3258_=_C4092( C3258 C4092 ) C3258_=_C4093( C3258 C4093 ) C3258_=_C4094( C3258 C4094 ) C3299_=_C3303( C3299 C3303 ) C3299_=_C3348( C3299 C3348 ) \nC3299_=_C3504( C3299 C3504 ) C3299_=_C3769( C3299 C3769 ) C3299_=_C3778( C3299 C3778 ) C3299_=_C3805( C3299 C3805 ) C3299_=_C3848( C3299 C3848 ) C3299_=_C3849( C3299 C3849 ) \nC3299_=_C3850( C3299 C3850 ) C3299_=_C3851( C3299 C3851 ) C3299_=_C3852( C3299 C3852 ) C3299_=_C3853( C3299 C3853 ) C3299_=_C3854( C3299 C3854 ) C3299_=_C3855( C3299 C3855 ) \nC3299_=_C3856( C3299 C3856 ) C3303_=_C3355( C3303 C3355 ) C3303_=_C3742( C3303 C3742 ) C3303_=_C3774( C3303 C3774 ) C3303_=_C3809( C3303 C3809 ) C3303_=_C3844( C3303 C3844 ) \nC3303_=_C3854( C3303 C3854 ) C3303_=_C4008( C3303 C4008 ) C3303_=_C4028( C3303 C4028 ) C3303_=_C4054( C3303 C4054 ) C3303_=_C4071( C3303 C4071 ) C3303_=_C4091( C3303 C4091 ) \nC3303_=_C4092( C3303 C4092 ) C3303_=_C4093( C3303 C4093 ) C3303_=_C4094( C3303 C4094 ) C3348_=_C3355( C3348 C3355 ) C3348_=_C3504( C3348 C3504 ) C3348_=_C3769( C3348 C3769 ) \nC3348_=_C3778( C3348 C3778 ) C3348_=_C3805( C3348 C3805 ) C3348_=_C3848( C3348 C3848 ) C3348_=_C3849( C3348 C3849 ) C3348_=_C3850( C3348 C3850 ) C3348_=_C3851( C3348 C3851 ) \nC3348_=_C3852( C3348 C3852 ) C3348_=_C3853( C3348 C3853 ) C3348_=_C3854( C3348 C3854 ) C3348_=_C3855( C3348 C3855 ) C3348_=_C3856( C3348 C3856 ) C3355_=_C3742( C3355 C3742 ) \nC3355_=_C3774( C3355 C3774 ) C3355_=_C3809( C3355 C3809 ) C3355_=_C3844( C3355 C3844 ) C3355_=_C3854( C3355 C3854 ) C3355_=_C4008( C3355 C4008 ) C3355_=_C4028( C3355 C4028 ) \nC3355_=_C4054( C3355 C4054 ) C3355_=_C4071( C3355 C4071 ) C3355_=_C4091( C3355 C4091 ) C3355_=_C4092( C3355 C4092 ) C3355_=_C4093( C3355 C4093 ) C3355_=_C4094( C3355 C4094 ) \nC3504_=_C3769( C3504 C3769 ) C3504_=_C3778( C3504 C3778 ) C3504_=_C3805( C3504 C3805 ) C3504_=_C3848( C3504 C3848 ) C3504_=_C3849( C3504 C3849 ) C3504_=_C3850( C3504 C3850 ) \nC3504_=_C3851( C3504 C3851 ) C3504_=_C3852( C3504 C3852 ) C3504_=_C3853( C3504 C3853 ) C3504_=_C3854( C3504 C3854 ) C3504_=_C3855( C3504 C3855 ) C3504_=_C3856( C3504 C3856 ) \nC3742_=_C3774( C3742 C3774 ) C3742_=_C3809( C3742 C3809 ) C3742_=_C3844( C3742 C3844 ) C3742_=_C3854( C3742 C3854 ) C3742_=_C4008( C3742 C4008 ) C3742_=_C4028( C3742 C4028 ) \nC3742_=_C4054( C3742 C4054 ) C3742_=_C4071( C3742 C4071 ) C3742_=_C4091( C3742 C4091 ) C3742_=_C4092( C3742 C4092 ) C3742_=_C4093( C3742 C4093 ) C3742_=_C4094( C3742 C4094 ) \nC3769_=_C3774( C3769 C3774 ) C3769_=_C3778( C3769 C3778 ) C3769_=_C3805( C3769 C3805 ) C3769_=_C3848( C3769 C3848 ) C3769_=_C3849( C3769 C3849 ) C3769_=_C3850( C3769 C3850 ) \nC3769_=_C3851( C3769 C3851 ) C3769_=_C3852( C3769 C3852 ) C3769_=_C3853( C3769 C3853 ) C3769_=_C3854( C3769 C3854 ) C3769_=_C3855( C3769 C3855 ) C3769_=_C3856( C3769 C3856 ) \nC3774_=_C3809( C3774 C3809 ) C3774_=_C3844( C3774 C3844 ) C3774_=_C3854( C3774 C3854 ) C3774_=_C4008( C3774 C4008 ) C3774_=_C4028( C3774 C4028 ) C3774_=_C4054( C3774 C4054 ) \nC3774_=_C4071( C3774 C4071 ) C3774_=_C4091( C3774 C4091 ) C3774_=_C4092( C3774 C4092 ) C3774_=_C4093( C3774 C4093 ) C3774_=_C4094( C3774 C4094 ) C3778_=_C3805( C3778 C3805 ) \nC3778_=_C3848( C3778 C3848 ) C3778_=_C3849( C3778 C3849 ) C3778_=_C3850( C3778 C3850 ) C3778_=_C3851( C3778 C3851 ) C3778_=_C3852( C3778 C3852 ) C3778_=_C3853( C3778 C3853 ) \nC3778_=_C3854( C3778 C3854 ) C3778_=_C3855( C3778 C3855 ) C3778_=_C3856( C3778 C3856 ) C3805_=_C3809( C3805 C3809 ) C3805_=_C3848( C3805 C3848 ) C3805_=_C3849( C3805 C3849 ) \nC3805_=_C3850( C3805 C3850 ) C3805_=_C3851( C3805 C3851 ) C3805_=_C3852( C3805 C3852 ) C3805_=_C3853( C3805 C3853 ) C3805_=_C3854( C3805 C3854 ) C3805_=_C3855( C3805 C3855 ) \nC3805_=_C3856( C3805 C3856 ) C3809_=_C3844( C3809 C3844 ) C3809_=_C3854( C3809 C3854 ) C3809_=_C4008( C3809 C4008 ) C3809_=_C4028( C3809 C4028 ) C3809_=_C4054( C3809 C4054 ) \nC3809_=_C4071( C3809 C4071 ) C3809_=_C4091( C3809 C4091 ) C3809_=_C4092( C3809 C4092 ) C3809_=_C4093( C3809 C4093 ) C3809_=_C4094( C3809 C4094 ) C3844_=_C3854( C3844 C3854 ) \nC3844_=_C4008( C3844 C4008 ) C3844_=_C4028( C3844 C4028 ) C3844_=_C4054( C3844 C4054 ) C3844_=_C4071( C3844 C4071 ) C3844_=_C4091( C3844 C4091 ) C3844_=_C4092( C3844 C4092 ) \nC3844_=_C4093( C3844 C4093 ) C3844_=_C4094( C3844 C4094 ) C3848_=_C3849( C3848 C3849 ) C3848_=_C3850( C3848 C3850 ) C3848_=_C3851( C3848 C3851 ) C3848_=_C3852( C3848 C3852 ) \nC3848_=_C3853( C3848 C3853 ) C3848_=_C3854( C3848 C3854 ) C3848_=_C3855( C3848 C3855 ) C3848_=_C3856( C3848 C3856 ) C3849_=_C3850( C3849 C3850 ) C3849_=_C3851( C3849 C3851 ) \nC3849_=_C3852( C3849 C3852 ) C3849_=_C3853( C3849 C3853 ) C3849_=_C3854( C3849 C3854 ) C3849_=_C3855( C3849 C3855 ) C3849_=_C3856( C3849 C3856 ) C3850_=_C3851( C3850 C3851 ) \nC3850_=_C3852( C3850 C3852 ) C3850_=_C3853( C3850 C3853 ) C3850_=_C3854( C3850 C3854 ) C3850_=_C3855( C3850 C3855 ) C3850_=_C3856( C3850 C3856 ) C3851_=_C3852( C3851 C3852 ) \nC3851_=_C3853( C3851 C3853 ) C3851_=_C3854( C3851 C3854 ) C3851_=_C3855( C3851 C3855 ) C3851_=_C3856( C3851 C3856 ) C3851_=_C4008( C3851 C4008 ) C3852_=_C3853( C3852 C3853 ) \nC3852_=_C3854( C3852 C3854 ) C3852_=_C3855( C3852 C3855 ) C3852_=_C3856( C3852 C3856 ) C3852_=_C4028( C3852 C4028 ) C3853_=_C3854( C3853 C3854 ) C3853_=_C3855( C3853 C3855 ) \nC3853_=_C3856( C3853 C3856 ) C3853_=_C4054( C3853 C4054 ) C3854_=_C3855( C3854 C3855 ) C3854_=_C3856( C3854 C3856 ) C3854_=_C4008( C3854 C4008 ) C3854_=_C4028( C3854 C4028 ) \nC3854_=_C4054(</w:t>
      </w:r>
    </w:p>
    <w:p>
      <w:pPr>
        <w:pStyle w:val="PreformattedText"/>
        <w:bidi w:val="0"/>
        <w:spacing w:before="0" w:after="0"/>
        <w:jc w:val="left"/>
        <w:rPr/>
      </w:pPr>
      <w:r>
        <w:rPr/>
        <w:t xml:space="preserve"> </w:t>
      </w:r>
      <w:r>
        <w:rPr/>
        <w:t>C3854 C4054 ) C3854_=_C4071( C3854 C4071 ) C3854_=_C4091( C3854 C4091 ) C3854_=_C4092( C3854 C4092 ) C3854_=_C4093( C3854 C4093 ) C3854_=_C4094( C3854 C4094 ) \nC3855_=_C3856( C3855 C3856 ) C3855_=_C4092( C3855 C4092 ) C3856_=_C4093( C3856 C4093 ) C4008_=_C4028( C4008 C4028 ) C4008_=_C4054( C4008 C4054 ) C4008_=_C4071( C4008 C4071 ) \nC4008_=_C4091( C4008 C4091 ) C4008_=_C4092( C4008 C4092 ) C4008_=_C4093( C4008 C4093 ) C4008_=_C4094( C4008 C4094 ) C4028_=_C4054( C4028 C4054 ) C4028_=_C4071( C4028 C4071 ) \nC4028_=_C4091( C4028 C4091 ) C4028_=_C4092( C4028 C4092 ) C4028_=_C4093( C4028 C4093 ) C4028_=_C4094( C4028 C4094 ) C4054_=_C4071( C4054 C4071 ) C4054_=_C4091( C4054 C4091 ) \nC4054_=_C4092( C4054 C4092 ) C4054_=_C4093( C4054 C4093 ) C4054_=_C4094( C4054 C4094 ) C4071_=_C4091( C4071 C4091 ) C4071_=_C4092( C4071 C4092 ) C4071_=_C4093( C4071 C4093 ) \nC4071_=_C4094( C4071 C4094 ) C4091_=_C4092( C4091 C4092 ) C4091_=_C4093( C4091 C4093 ) C4091_=_C4094( C4091 C4094 ) C4092_=_C4093( C4092 C4093 ) C4092_=_C4094( C4092 C4094 ) \nC4093_=_C4094( C4093 C4094 ) "];300-&gt;324[label="49: C1013 C1575 C1582 C1861 C2007 \nC2013 C2364 C2370 C2382 C2387 C2592 \nC2746 C2870 C2876 C2979 C3091 C3097 \nC3163 C3168 C3251 C3258 C3299 C3303 \nC3348 C3355 C3504 C3742 C3769 C3774 \nC3778 C3805 C3809 C3844 C3848 C3849 \nC3850 C3851 C3852 C3853 C3855 C3856 \nC4008 C4028 C4054 C4071 C4091 C4092 \nC4093 C4094 \n593: C1013_=_C1575 ,C1013_=_C2007 ,C1013_=_C2364 ,C1013_=_C2382 ,C1013_=_C2746 ,\nC1013_=_C2870 ,C1013_=_C2979 ,C1013_=_C3091 ,C1013_=_C3163 ,C1013_=_C3251 ,C1013_=_C3299 ,\nC1013_=_C3348 ,C1013_=_C3504 ,C1013_=_C3769 ,C1013_=_C3778 ,C1013_=_C3805 ,C1013_=_C3848 ,\nC1013_=_C3849 ,C1013_=_C3850 ,C1013_=_C3851 ,C1013_=_C3852 ,C1013_=_C3853 ,C1013_=_C3855 ,\nC1013_=_C3856 ,C1575_=_C1582 ,C1575_=_C2007 ,C1575_=_C2364 ,C1575_=_C2382 ,C1575_=_C2746 ,\nC1575_=_C2870 ,C1575_=_C2979 ,C1575_=_C3091 ,C1575_=_C3163 ,C1575_=_C3251 ,C1575_=_C3299 ,\nC1575_=_C3348 ,C1575_=_C3504 ,C1575_=_C3769 ,C1575_=_C3778 ,C1575_=_C3805 ,C1575_=_C3848 ,\nC1575_=_C3849 ,C1575_=_C3850 ,C1575_=_C3851 ,C1575_=_C3852 ,C1575_=_C3853 ,C1575_=_C3855 ,\nC1575_=_C3856 ,C1582_=_C1861 ,C1582_=_C2013 ,C1582_=_C2370 ,C1582_=_C2387 ,C1582_=_C2592 ,\nC1582_=_C2876 ,C1582_=_C3097 ,C1582_=_C3168 ,C1582_=_C3258 ,C1582_=_C3303 ,C1582_=_C3355 ,\nC1582_=_C3742 ,C1582_=_C3774 ,C1582_=_C3809 ,C1582_=_C3844 ,C1582_=_C4008 ,C1582_=_C4028 ,\nC1582_=_C4054 ,C1582_=_C4071 ,C1582_=_C4091 ,C1582_=_C4092 ,C1582_=_C4093 ,C1582_=_C4094 ,\nC1861_=_C2013 ,C1861_=_C2370 ,C1861_=_C2387 ,C1861_=_C2592 ,C1861_=_C2876 ,C1861_=_C3097 ,\nC1861_=_C3168 ,C1861_=_C3258 ,C1861_=_C3303 ,C1861_=_C3355 ,C1861_=_C3742 ,C1861_=_C3774 ,\nC1861_=_C3809 ,C1861_=_C3844 ,C1861_=_C4008 ,C1861_=_C4028 ,C1861_=_C4054 ,C1861_=_C4071 ,\nC1861_=_C4091 ,C1861_=_C4092 ,C1861_=_C4093 ,C1861_=_C4094 ,C2007_=_C2013 ,C2007_=_C2364 ,\nC2007_=_C2382 ,C2007_=_C2746 ,C2007_=_C2870 ,C2007_=_C2979 ,C2007_=_C3091 ,C2007_=_C3163 ,\nC2007_=_C3251 ,C2007_=_C3299 ,C2007_=_C3348 ,C2007_=_C3504 ,C2007_=_C3769 ,C2007_=_C3778 ,\nC2007_=_C3805 ,C2007_=_C3848 ,C2007_=_C3849 ,C2007_=_C3850 ,C2007_=_C3851 ,C2007_=_C3852 ,\nC2007_=_C3853 ,C2007_=_C3855 ,C2007_=_C3856 ,C2013_=_C2370 ,C2013_=_C2387 ,C2013_=_C2592 ,\nC2013_=_C2876 ,C2013_=_C3097 ,C2013_=_C3168 ,C2013_=_C3258 ,C2013_=_C3303 ,C2013_=_C3355 ,\nC2013_=_C3742 ,C2013_=_C3774 ,C2013_=_C3809 ,C2013_=_C3844 ,C2013_=_C4008 ,C2013_=_C4028 ,\nC2013_=_C4054 ,C2013_=_C4071 ,C2013_=_C4091 ,C2013_=_C4092 ,C2013_=_C4093 ,C2013_=_C4094 ,\nC2364_=_C2370 ,C2364_=_C2382 ,C2364_=_C2746 ,C2364_=_C2870 ,C2364_=_C2979 ,C2364_=_C3091 ,\nC2364_=_C3163 ,C2364_=_C3251 ,C2364_=_C3299 ,C2364_=_C3348 ,C2364_=_C3504 ,C2364_=_C3769 ,\nC2364_=_C3778 ,C2364_=_C3805 ,C2364_=_C3848 ,C2364_=_C3849 ,C2364_=_C3850 ,C2364_=_C3851 ,\nC2364_=_C3852 ,C2364_=_C3853 ,C2364_=_C3855 ,C2364_=_C3856 ,C2370_=_C2387 ,C2370_=_C2592 ,\nC2370_=_C2876 ,C2370_=_C3097 ,C2370_=_C3168 ,C2370_=_C3258 ,C2370_=_C3303 ,C2370_=_C3355 ,\nC2370_=_C3742 ,C2370_=_C3774 ,C2370_=_C3809 ,C2370_=_C3844 ,C2370_=_C4008 ,C2370_=_C4028 ,\nC2370_=_C4054 ,C2370_=_C4071 ,C2370_=_C4091 ,C2370_=_C4092 ,C2370_=_C4093 ,C2370_=_C4094 ,\nC2382_=_C2387 ,C2382_=_C2746 ,C2382_=_C2870 ,C2382_=_C2979 ,C2382_=_C3091 ,C2382_=_C3163 ,\nC2382_=_C3251 ,C2382_=_C3299 ,C2382_=_C3348 ,C2382_=_C3504 ,C2382_=_C3769 ,C2382_=_C3778 ,\nC2382_=_C3805 ,C2382_=_C3848 ,C2382_=_C3849 ,C2382_=_C3850 ,C2382_=_C3851 ,C2382_=_C3852 ,\nC2382_=_C3853 ,C2382_=_C3855 ,C2382_=_C3856 ,C2387_=_C2592 ,C2387_=_C2876 ,C2387_=_C3097 ,\nC2387_=_C3168 ,C2387_=_C3258 ,C2387_=_C3303 ,C2387_=_C3355 ,C2387_=_C3742 ,C2387_=_C3774 ,\nC2387_=_C3809 ,C2387_=_C3844 ,C2387_=_C4008 ,C2387_=_C4028 ,C2387_=_C4054 ,C2387_=_C4071 ,\nC2387_=_C4091 ,C2387_=_C4092 ,C2387_=_C4093 ,C2387_=_C4094 ,C2592_=_C2876 ,C2592_=_C3097 ,\nC2592_=_C3168 ,C2592_=_C3258 ,C2592_=_C3303 ,C2592_=_C3355 ,C2592_=_C3742 ,C2592_=_C3774 ,\nC2592_=_C3809 ,C2592_=_C3844 ,C2592_=_C4008 ,C2592_=_C4028 ,C2592_=_C4054 ,C2592_=_C4071 ,\nC2592_=_C4091 ,C2592_=_C4092 ,C2592_=_C4093 ,C2592_=_C4094 ,C2746_=_C2870 ,C2746_=_C2979 ,\nC2746_=_C3091 ,C2746_=_C3163 ,C2746_=_C3251 ,C2746_=_C3299 ,C2746_=_C3348 ,C2746_=_C3504 ,\nC2746_=_C3769 ,C2746_=_C3778 ,C2746_=_C3805 ,C2746_=_C3848 ,C2746_=_C3849 ,C2746_=_C3850 ,\nC2746_=_C3851 ,C2746_=_C3852 ,C2746_=_C3853 ,C2746_=_C3855 ,C2746_=_C3856 ,C2870_=_C2876 ,\nC2870_=_C2979 ,C2870_=_C3091 ,C2870_=_C3163 ,C2870_=_C3251 ,C2870_=_C3299 ,C2870_=_C3348 ,\nC2870_=_C3504 ,C2870_=_C3769 ,C2870_=_C3778 ,C2870_=_C3805 ,C2870_=_C3848 ,C2870_=_C3849 ,\nC2870_=_C3850 ,C2870_=_C3851 ,C2870_=_C3852 ,C2870_=_C3853 ,C2870_=_C3855 ,C2870_=_C3856 ,\nC2876_=_C3097 ,C2876_=_C3168 ,C2876_=_C3258 ,C2876_=_C3303 ,C2876_=_C3355 ,C2876_=_C3742 ,\nC2876_=_C3774 ,C2876_=_C3809 ,C2876_=_C3844 ,C2876_=_C4008 ,C2876_=_C4028 ,C2876_=_C4054 ,\nC2876_=_C4071 ,C2876_=_C4091 ,C2876_=_C4092 ,C2876_=_C4093 ,C2876_=_C4094 ,C2979_=_C3091 ,\nC2979_=_C3163 ,C2979_=_C3251 ,C2979_=_C3299 ,C2979_=_C3348 ,C2979_=_C3504 ,C2979_=_C3769 ,\nC2979_=_C3778 ,C2979_=_C3805 ,C2979_=_C3848 ,C2979_=_C3849 ,C2979_=_C3850 ,C2979_=_C3851 ,\nC2979_=_C3852 ,C2979_=_C3853 ,C2979_=_C3855 ,C2979_=_C3856 ,C3091_=_C3097 ,C3091_=_C3163 ,\nC3091_=_C3251 ,C3091_=_C3299 ,C3091_=_C3348 ,C3091_=_C3504 ,C3091_=_C3769 ,C3091_=_C3778 ,\nC3091_=_C3805 ,C3091_=_C3848 ,C3091_=_C3849 ,C3091_=_C3850 ,C3091_=_C3851 ,C3091_=_C3852 ,\nC3091_=_C3853 ,C3091_=_C3855 ,C3091_=_C3856 ,C3097_=_C3168 ,C3097_=_C3258 ,C3097_=_C3303 ,\nC3097_=_C3355 ,C3097_=_C3742 ,C3097_=_C3774 ,C3097_=_C3809 ,C3097_=_C3844 ,C3097_=_C4008 ,\nC3097_=_C4028 ,C3097_=_C4054 ,C3097_=_C4071 ,C3097_=_C4091 ,C3097_=_C4092 ,C3097_=_C4093 ,\nC3097_=_C4094 ,C3163_=_C3168 ,C3163_=_C3251 ,C3163_=_C3299 ,C3163_=_C3348 ,C3163_=_C3504 ,\nC3163_=_C3769 ,C3163_=_C3778 ,C3163_=_C3805 ,C3163_=_C3848 ,C3163_=_C3849 ,C3163_=_C3850 ,\nC3163_=_C3851 ,C3163_=_C3852 ,C3163_=_C3853 ,C3163_=_C3855 ,C3163_=_C3856 ,C3168_=_C3258 ,\nC3168_=_C3303 ,C3168_=_C3355 ,C3168_=_C3742 ,C3168_=_C3774 ,C3168_=_C3809 ,C3168_=_C3844 ,\nC3168_=_C4008 ,C3168_=_C4028 ,C3168_=_C4054 ,C3168_=_C4071 ,C3168_=_C4091 ,C3168_=_C4092 ,\nC3168_=_C4093 ,C3168_=_C4094 ,C3251_=_C3258 ,C3251_=_C3299 ,C3251_=_C3348 ,C3251_=_C3504 ,\nC3251_=_C3769 ,C3251_=_C3778 ,C3251_=_C3805 ,C3251_=_C3848 ,C3251_=_C3849 ,C3251_=_C3850 ,\nC3251_=_C3851 ,C3251_=_C3852 ,C3251_=_C3853 ,C3251_=_C3855 ,C3251_=_C3856 ,C3258_=_C3303 ,\nC3258_=_C3355 ,C3258_=_C3742 ,C3258_=_C3774 ,C3258_=_C3809 ,C3258_=_C3844 ,C3258_=_C4008 ,\nC3258_=_C4028 ,C3258_=_C4054 ,C3258_=_C4071 ,C3258_=_C4091 ,C3258_=_C4092 ,C3258_=_C4093 ,\nC3258_=_C4094 ,C3299_=_C3303 ,C3299_=_C3348 ,C3299_=_C3504 ,C3299_=_C3769 ,C3299_=_C3778 ,\nC3299_=_C3805 ,C3299_=_C3848 ,C3299_=_C3849 ,C3299_=_C3850 ,C3299_=_C3851 ,C3299_=_C3852 ,\nC3299_=_C3853 ,C3299_=_C3855 ,C3299_=_C3856 ,C3303_=_C3355 ,C3303_=_C3742 ,C3303_=_C3774 ,\nC3303_=_C3809 ,C3303_=_C3844 ,C3303_=_C4008 ,C3303_=_C4028 ,C3303_=_C4054 ,C3303_=_C4071 ,\nC3303_=_C4091 ,C3303_=_C4092 ,C3303_=_C4093 ,C3303_=_C4094 ,C3348_=_C3355 ,C3348_=_C3504 ,\nC3348_=_C3769 ,C3348_=_C3778 ,C3348_=_C3805 ,C3348_=_C3848 ,C3348_=_C3849 ,C3348_=_C3850 ,\nC3348_=_C3851 ,C3348_=_C3852 ,C3348_=_C3853 ,C3348_=_C3855 ,C3348_=_C3856 ,C3355_=_C3742 ,\nC3355_=_C3774 ,C3355_=_C3809 ,C3355_=_C3844 ,C3355_=_C4008 ,C3355_=_C4028 ,C3355_=_C4054 ,\nC3355_=_C4071 ,C3355_=_C4091 ,C3355_=_C4092 ,C3355_=_C4093 ,C3355_=_C4094 ,C3504_=_C3769 ,\nC3504_=_C3778 ,C3504_=_C3805 ,C3504_=_C3848 ,C3504_=_C3849 ,C3504_=_C3850 ,C3504_=_C3851 ,\nC3504_=_C3852 ,C3504_=_C3853 ,C3504_=_C3855 ,C3504_=_C3856 ,C3742_=_C3774 ,C3742_=_C3809 ,\nC3742_=_C3844 ,C3742_=_C4008 ,C3742_=_C4028 ,C3742_=_C4054 ,C3742_=_C4071 ,C3742_=_C4091 ,\nC3742_=_C4092 ,C3742_=_C4093 ,C3742_=_C4094 ,C3769_=_C3774 ,C3769_=_C3778 ,C3769_=_C3805 ,\nC3769_=_C3848 ,C3769_=_C3849 ,C3769_=_C3850 ,C3769_=_C3851 ,C3769_=_C3852 ,C3769_=_C3853 ,\nC3769_=_C3855 ,C3769_=_C3856 ,C3774_=_C3809 ,C3774_=_C3844 ,C3774_=_C4008 ,C3774_=_C4028 ,\nC3774_=_C4054 ,C3774_=_C4071 ,C3774_=_C4091 ,C3774_=_C4092 ,C3774_=_C4093 ,C3774_=_C4094 ,\nC3778_=_C3805 ,C3778_=_C3848 ,C3778_=_C3849 ,C3778_=_C3850 ,C3778_=_C3851 ,C3778_=_C3852 ,\nC3778_=_C3853 ,C3778_=_C3855 ,C3778_=_C3856 ,C3805_=_C3809 ,C3805_=_C3848 ,C3805_=_C3849 ,\nC3805_=_C3850 ,C3805_=_C3851 ,C3805_=_C3852 ,C3805_=_C3853 ,C3805_=_C3855 ,C3805_=_C3856 ,\nC3809_=_C3844 ,C3809_=_C4008 ,C3809_=_C4028 ,C3809_=_C4054 ,C3809_=_C4071 ,C3809_=_C4091 ,\nC3809_=_C4092 ,C3809_=_C4093 ,C3809_=_C4094 ,C3844_=_C4008 ,C3844_=_C4028 ,C3844_=_C4054 ,\nC3844_=_C4071 ,C3844_=_C4091 ,C3844_=_C4092 ,C3844_=_C4093 ,C3844_=_C4094 ,C3848_=_C3849 ,\nC3848_=_C3850 ,C3848_=_C3851 ,C3848_=_C3852 ,C3848_=_C3853 ,C3848_=_C3855 ,C3848_=_C3856 ,\nC3849_=_C3850 ,C3849_=_C3851 ,C3849_=_C3852 ,C3849_=_C3853 ,C3849_=_C3855 ,C3849_=_C3856 ,\nC3850_=_C3851 ,C3850_=_C3852 ,C3850_=_C3853 ,C3850_=_C3855 ,C3850_=_C3856 ,C3851_=_C3852 ,\nC3851_=_C3853 ,C3851_=_C3855 ,C3851_=_C3856</w:t>
      </w:r>
    </w:p>
    <w:p>
      <w:pPr>
        <w:pStyle w:val="PreformattedText"/>
        <w:bidi w:val="0"/>
        <w:spacing w:before="0" w:after="0"/>
        <w:jc w:val="left"/>
        <w:rPr/>
      </w:pPr>
      <w:r>
        <w:rPr/>
        <w:t xml:space="preserve"> </w:t>
      </w:r>
      <w:r>
        <w:rPr/>
        <w:t>,C3851_=_C4008 ,C3852_=_C3853 ,C3852_=_C3855 ,\nC3852_=_C3856 ,C3852_=_C4028 ,C3853_=_C3855 ,C3853_=_C3856 ,C3853_=_C4054 ,C3855_=_C3856 ,\nC3855_=_C4092 ,C3856_=_C4093 ,C4008_=_C4028 ,C4008_=_C4054 ,C4008_=_C4071 ,C4008_=_C4091 ,\nC4008_=_C4092 ,C4008_=_C4093 ,C4008_=_C4094 ,C4028_=_C4054 ,C4028_=_C4071 ,C4028_=_C4091 ,\nC4028_=_C4092 ,C4028_=_C4093 ,C4028_=_C4094 ,C4054_=_C4071 ,C4054_=_C4091 ,C4054_=_C4092 ,\nC4054_=_C4093 ,C4054_=_C4094 ,C4071_=_C4091 ,C4071_=_C4092 ,C4071_=_C4093 ,C4071_=_C4094 ,\nC4091_=_C4092 ,C4091_=_C4093 ,C4091_=_C4094 ,C4092_=_C4093 ,C4092_=_C4094 ,C4093_=_C4094 ,"];325[shape=box, label="id:325 level: 8\n51: C394 C400 C474 C525 C551 \nC569 C573 C823 C828 C874 C1151 \nC1521 C1524 C1588 C1663 C1700 C1706 \nC1753 C2306 C2307 C2308 C2309 C2310 \nC2311 C2312 C2313 C2314 C2315 C2316 \nC2317 C2318 C2319 C2320 C2321 C2322 \nC2323 C2376 C2447 C2862 C3110 C3111 \nC3112 C3113 C3114 C3115 C3116 C3117 \nC3118 C3119 C3120 C3121 \n659: C394_=_C400( C394 C400 ) C394_=_C569( C394 C569 ) C394_=_C823( C394 C823 ) C394_=_C874( C394 C874 ) C394_=_C1521( C394 C1521 ) \nC394_=_C1588( C394 C1588 ) C394_=_C1700( C394 C1700 ) C394_=_C1753( C394 C1753 ) C394_=_C2306( C394 C2306 ) C394_=_C2307( C394 C2307 ) C394_=_C2308( C394 C2308 ) \nC394_=_C2309( C394 C2309 ) C394_=_C2310( C394 C2310 ) C394_=_C2311( C394 C2311 ) C394_=_C2312( C394 C2312 ) C394_=_C2313( C394 C2313 ) C394_=_C2314( C394 C2314 ) \nC394_=_C2315( C394 C2315 ) C394_=_C2316( C394 C2316 ) C394_=_C2317( C394 C2317 ) C394_=_C2318( C394 C2318 ) C394_=_C2319( C394 C2319 ) C394_=_C2320( C394 C2320 ) \nC394_=_C2321( C394 C2321 ) C394_=_C2322( C394 C2322 ) C394_=_C2323( C394 C2323 ) C400_=_C474( C400 C474 ) C400_=_C525( C400 C525 ) C400_=_C551( C400 C551 ) \nC400_=_C573( C400 C573 ) C400_=_C828( C400 C828 ) C400_=_C1151( C400 C1151 ) C400_=_C1524( C400 C1524 ) C400_=_C1663( C400 C1663 ) C400_=_C1706( C400 C1706 ) \nC400_=_C2308( C400 C2308 ) C400_=_C2376( C400 C2376 ) C400_=_C2447( C400 C2447 ) C400_=_C2862( C400 C2862 ) C400_=_C3110( C400 C3110 ) C400_=_C3111( C400 C3111 ) \nC400_=_C3112( C400 C3112 ) C400_=_C3113( C400 C3113 ) C400_=_C3114( C400 C3114 ) C400_=_C3115( C400 C3115 ) C400_=_C3116( C400 C3116 ) C400_=_C3117( C400 C3117 ) \nC400_=_C3118( C400 C3118 ) C400_=_C3119( C400 C3119 ) C400_=_C3120( C400 C3120 ) C400_=_C3121( C400 C3121 ) C474_=_C525( C474 C525 ) C474_=_C551( C474 C551 ) \nC474_=_C573( C474 C573 ) C474_=_C828( C474 C828 ) C474_=_C1151( C474 C1151 ) C474_=_C1524( C474 C1524 ) C474_=_C1663( C474 C1663 ) C474_=_C1706( C474 C1706 ) \nC474_=_C2308( C474 C2308 ) C474_=_C2376( C474 C2376 ) C474_=_C2447( C474 C2447 ) C474_=_C2862( C474 C2862 ) C474_=_C3110( C474 C3110 ) C474_=_C3111( C474 C3111 ) \nC474_=_C3112( C474 C3112 ) C474_=_C3113( C474 C3113 ) C474_=_C3114( C474 C3114 ) C474_=_C3115( C474 C3115 ) C474_=_C3116( C474 C3116 ) C474_=_C3117( C474 C3117 ) \nC474_=_C3118( C474 C3118 ) C474_=_C3119( C474 C3119 ) C474_=_C3120( C474 C3120 ) C474_=_C3121( C474 C3121 ) C525_=_C551( C525 C551 ) C525_=_C573( C525 C573 ) \nC525_=_C828( C525 C828 ) C525_=_C1151( C525 C1151 ) C525_=_C1524( C525 C1524 ) C525_=_C1663( C525 C1663 ) C525_=_C1706( C525 C1706 ) C525_=_C2308( C525 C2308 ) \nC525_=_C2376( C525 C2376 ) C525_=_C2447( C525 C2447 ) C525_=_C2862( C525 C2862 ) C525_=_C3110( C525 C3110 ) C525_=_C3111( C525 C3111 ) C525_=_C3112( C525 C3112 ) \nC525_=_C3113( C525 C3113 ) C525_=_C3114( C525 C3114 ) C525_=_C3115( C525 C3115 ) C525_=_C3116( C525 C3116 ) C525_=_C3117( C525 C3117 ) C525_=_C3118( C525 C3118 ) \nC525_=_C3119( C525 C3119 ) C525_=_C3120( C525 C3120 ) C525_=_C3121( C525 C3121 ) C551_=_C573( C551 C573 ) C551_=_C828( C551 C828 ) C551_=_C1151( C551 C1151 ) \nC551_=_C1524( C551 C1524 ) C551_=_C1663( C551 C1663 ) C551_=_C1706( C551 C1706 ) C551_=_C2308( C551 C2308 ) C551_=_C2376( C551 C2376 ) C551_=_C2447( C551 C2447 ) \nC551_=_C2862( C551 C2862 ) C551_=_C3110( C551 C3110 ) C551_=_C3111( C551 C3111 ) C551_=_C3112( C551 C3112 ) C551_=_C3113( C551 C3113 ) C551_=_C3114( C551 C3114 ) \nC551_=_C3115( C551 C3115 ) C551_=_C3116( C551 C3116 ) C551_=_C3117( C551 C3117 ) C551_=_C3118( C551 C3118 ) C551_=_C3119( C551 C3119 ) C551_=_C3120( C551 C3120 ) \nC551_=_C3121( C551 C3121 ) C569_=_C573( C569 C573 ) C569_=_C823( C569 C823 ) C569_=_C874( C569 C874 ) C569_=_C1521( C569 C1521 ) C569_=_C1588( C569 C1588 ) \nC569_=_C1700( C569 C1700 ) C569_=_C1753( C569 C1753 ) C569_=_C2306( C569 C2306 ) C569_=_C2307( C569 C2307 ) C569_=_C2308( C569 C2308 ) C569_=_C2309( C569 C2309 ) \nC569_=_C2310( C569 C2310 ) C569_=_C2311( C569 C2311 ) C569_=_C2312( C569 C2312 ) C569_=_C2313( C569 C2313 ) C569_=_C2314( C569 C2314 ) C569_=_C2315( C569 C2315 ) \nC569_=_C2316( C569 C2316 ) C569_=_C2317( C569 C2317 ) C569_=_C2318( C569 C2318 ) C569_=_C2319( C569 C2319 ) C569_=_C2320( C569 C2320 ) C569_=_C2321( C569 C2321 ) \nC569_=_C2322( C569 C2322 ) C569_=_C2323( C569 C2323 ) C573_=_C828( C573 C828 ) C573_=_C1151( C573 C1151 ) C573_=_C1524( C573 C1524 ) C573_=_C1663( C573 C1663 ) \nC573_=_C1706( C573 C1706 ) C573_=_C2308( C573 C2308 ) C573_=_C2376( C573 C2376 ) C573_=_C2447( C573 C2447 ) C573_=_C2862( C573 C2862 ) C573_=_C3110( C573 C3110 ) \nC573_=_C3111( C573 C3111 ) C573_=_C3112( C573 C3112 ) C573_=_C3113( C573 C3113 ) C573_=_C3114( C573 C3114 ) C573_=_C3115( C573 C3115 ) C573_=_C3116( C573 C3116 ) \nC573_=_C3117( C573 C3117 ) C573_=_C3118( C573 C3118 ) C573_=_C3119( C573 C3119 ) C573_=_C3120( C573 C3120 ) C573_=_C3121( C573 C3121 ) C823_=_C828( C823 C828 ) \nC823_=_C874( C823 C874 ) C823_=_C1521( C823 C1521 ) C823_=_C1588( C823 C1588 ) C823_=_C1700( C823 C1700 ) C823_=_C1753( C823 C1753 ) C823_=_C2306( C823 C2306 ) \nC823_=_C2307( C823 C2307 ) C823_=_C2308( C823 C2308 ) C823_=_C2309( C823 C2309 ) C823_=_C2310( C823 C2310 ) C823_=_C2311( C823 C2311 ) C823_=_C2312( C823 C2312 ) \nC823_=_C2313( C823 C2313 ) C823_=_C2314( C823 C2314 ) C823_=_C2315( C823 C2315 ) C823_=_C2316( C823 C2316 ) C823_=_C2317( C823 C2317 ) C823_=_C2318( C823 C2318 ) \nC823_=_C2319( C823 C2319 ) C823_=_C2320( C823 C2320 ) C823_=_C2321( C823 C2321 ) C823_=_C2322( C823 C2322 ) C823_=_C2323( C823 C2323 ) C828_=_C1151( C828 C1151 ) \nC828_=_C1524( C828 C1524 ) C828_=_C1663( C828 C1663 ) C828_=_C1706( C828 C1706 ) C828_=_C2308( C828 C2308 ) C828_=_C2376( C828 C2376 ) C828_=_C2447( C828 C2447 ) \nC828_=_C2862( C828 C2862 ) C828_=_C3110( C828 C3110 ) C828_=_C3111( C828 C3111 ) C828_=_C3112( C828 C3112 ) C828_=_C3113( C828 C3113 ) C828_=_C3114( C828 C3114 ) \nC828_=_C3115( C828 C3115 ) C828_=_C3116( C828 C3116 ) C828_=_C3117( C828 C3117 ) C828_=_C3118( C828 C3118 ) C828_=_C3119( C828 C3119 ) C828_=_C3120( C828 C3120 ) \nC828_=_C3121( C828 C3121 ) C874_=_C1521( C874 C1521 ) C874_=_C1588( C874 C1588 ) C874_=_C1700( C874 C1700 ) C874_=_C1753( C874 C1753 ) C874_=_C2306( C874 C2306 ) \nC874_=_C2307( C874 C2307 ) C874_=_C2308( C874 C2308 ) C874_=_C2309( C874 C2309 ) C874_=_C2310( C874 C2310 ) C874_=_C2311( C874 C2311 ) C874_=_C2312( C874 C2312 ) \nC874_=_C2313( C874 C2313 ) C874_=_C2314( C874 C2314 ) C874_=_C2315( C874 C2315 ) C874_=_C2316( C874 C2316 ) C874_=_C2317( C874 C2317 ) C874_=_C2318( C874 C2318 ) \nC874_=_C2319( C874 C2319 ) C874_=_C2320( C874 C2320 ) C874_=_C2321( C874 C2321 ) C874_=_C2322( C874 C2322 ) C874_=_C2323( C874 C2323 ) C1151_=_C1524( C1151 C1524 ) \nC1151_=_C1663( C1151 C1663 ) C1151_=_C1706( C1151 C1706 ) C1151_=_C2308( C1151 C2308 ) C1151_=_C2376( C1151 C2376 ) C1151_=_C2447( C1151 C2447 ) C1151_=_C2862( C1151 C2862 ) \nC1151_=_C3110( C1151 C3110 ) C1151_=_C3111( C1151 C3111 ) C1151_=_C3112( C1151 C3112 ) C1151_=_C3113( C1151 C3113 ) C1151_=_C3114( C1151 C3114 ) C1151_=_C3115( C1151 C3115 ) \nC1151_=_C3116( C1151 C3116 ) C1151_=_C3117( C1151 C3117 ) C1151_=_C3118( C1151 C3118 ) C1151_=_C3119( C1151 C3119 ) C1151_=_C3120( C1151 C3120 ) C1151_=_C3121( C1151 C3121 ) \nC1521_=_C1524( C1521 C1524 ) C1521_=_C1588( C1521 C1588 ) C1521_=_C1700( C1521 C1700 ) C1521_=_C1753( C1521 C1753 ) C1521_=_C2306( C1521 C2306 ) C1521_=_C2307( C1521 C2307 ) \nC1521_=_C2308( C1521 C2308 ) C1521_=_C2309( C1521 C2309 ) C1521_=_C2310( C1521 C2310 ) C1521_=_C2311( C1521 C2311 ) C1521_=_C2312( C1521 C2312 ) C1521_=_C2313( C1521 C2313 ) \nC1521_=_C2314( C1521 C2314 ) C1521_=_C2315( C1521 C2315 ) C1521_=_C2316( C1521 C2316 ) C1521_=_C2317( C1521 C2317 ) C1521_=_C2318( C1521 C2318 ) C1521_=_C2319( C1521 C2319 ) \nC1521_=_C2320( C1521 C2320 ) C1521_=_C2321( C1521 C2321 ) C1521_=_C2322( C1521 C2322 ) C1521_=_C2323( C1521 C2323 ) C1524_=_C1663( C1524 C1663 ) C1524_=_C1706( C1524 C1706 ) \nC1524_=_C2308( C1524 C2308 ) C1524_=_C2376( C1524 C2376 ) C1524_=_C2447( C1524 C2447 ) C1524_=_C2862( C1524 C2862 ) C1524_=_C3110( C1524 C3110 ) C1524_=_C3111( C1524 C3111 ) \nC1524_=_C3112( C1524 C3112 ) C1524_=_C3113( C1524 C3113 ) C1524_=_C3114( C1524 C3114 ) C1524_=_C3115( C1524 C3115 ) C1524_=_C3116( C1524 C3116 ) C1524_=_C3117( C1524 C3117 ) \nC1524_=_C3118( C1524 C3118 ) C1524_=_C3119( C1524 C3119 ) C1524_=_C3120( C1524 C3120 ) C1524_=_C3121( C1524 C3121 ) C1588_=_C1700( C1588 C1700 ) C1588_=_C1753( C1588 C1753 ) \nC1588_=_C2306( C1588 C2306 ) C1588_=_C2307( C1588 C2307 ) C1588_=_C2308( C1588 C2308 ) C1588_=_C2309( C1588 C2309 ) C1588_=_C2310( C1588 C2310 ) C1588_=_C2311( C1588 C2311 ) \nC1588_=_C2312( C1588 C2312 ) C1588_=_C2313( C1588 C2313 ) C1588_=_C2314( C1588 C2314 ) C1588_=_C2315( C1588 C2315 ) C1588_=_C2316( C1588 C2316 ) C1588_=_C2317( C1588 C2317 ) \nC1588_=_C2318( C1588 C2318 ) C1588_=_C2319( C1588 C2319 ) C1588_=_C2320( C1588 C2320 ) C1588_=_C2321( C1588 C2321 ) C1588_=_C2322( C1588 C2322 ) C1588_=_C2323( C1588 C2323 ) \nC1663_=_C1706( C1663 C1706 ) C1663_=_C2308( C1663 C2308 ) C1663_=_C2376( C1663 C2376 ) C1663_=_C2447( C1663 C2447 ) C1663_=_C2862( C1663 C2862 ) C1663_=_C3110( C1663 C3110 ) \nC1663_=_C3111( C1663 C3111 ) C1663_=_C3112( C1663 C3112 ) C1663_=_C3113( C1663 C3113 ) C1663_=_C3114( C1663 C3114 ) C1663_=_C3115( C1663 C3115 ) C1663_=_C3116(</w:t>
      </w:r>
    </w:p>
    <w:p>
      <w:pPr>
        <w:pStyle w:val="PreformattedText"/>
        <w:bidi w:val="0"/>
        <w:spacing w:before="0" w:after="0"/>
        <w:jc w:val="left"/>
        <w:rPr/>
      </w:pPr>
      <w:r>
        <w:rPr/>
        <w:t xml:space="preserve"> </w:t>
      </w:r>
      <w:r>
        <w:rPr/>
        <w:t>C1663 C3116 ) \nC1663_=_C3117( C1663 C3117 ) C1663_=_C3118( C1663 C3118 ) C1663_=_C3119( C1663 C3119 ) C1663_=_C3120( C1663 C3120 ) C1663_=_C3121( C1663 C3121 ) C1700_=_C1706( C1700 C1706 ) \nC1700_=_C1753( C1700 C1753 ) C1700_=_C2306( C1700 C2306 ) C1700_=_C2307( C1700 C2307 ) C1700_=_C2308( C1700 C2308 ) C1700_=_C2309( C1700 C2309 ) C1700_=_C2310( C1700 C2310 ) \nC1700_=_C2311( C1700 C2311 ) C1700_=_C2312( C1700 C2312 ) C1700_=_C2313( C1700 C2313 ) C1700_=_C2314( C1700 C2314 ) C1700_=_C2315( C1700 C2315 ) C1700_=_C2316( C1700 C2316 ) \nC1700_=_C2317( C1700 C2317 ) C1700_=_C2318( C1700 C2318 ) C1700_=_C2319( C1700 C2319 ) C1700_=_C2320( C1700 C2320 ) C1700_=_C2321( C1700 C2321 ) C1700_=_C2322( C1700 C2322 ) \nC1700_=_C2323( C1700 C2323 ) C1706_=_C2308( C1706 C2308 ) C1706_=_C2376( C1706 C2376 ) C1706_=_C2447( C1706 C2447 ) C1706_=_C2862( C1706 C2862 ) C1706_=_C3110( C1706 C3110 ) \nC1706_=_C3111( C1706 C3111 ) C1706_=_C3112( C1706 C3112 ) C1706_=_C3113( C1706 C3113 ) C1706_=_C3114( C1706 C3114 ) C1706_=_C3115( C1706 C3115 ) C1706_=_C3116( C1706 C3116 ) \nC1706_=_C3117( C1706 C3117 ) C1706_=_C3118( C1706 C3118 ) C1706_=_C3119( C1706 C3119 ) C1706_=_C3120( C1706 C3120 ) C1706_=_C3121( C1706 C3121 ) C1753_=_C2306( C1753 C2306 ) \nC1753_=_C2307( C1753 C2307 ) C1753_=_C2308( C1753 C2308 ) C1753_=_C2309( C1753 C2309 ) C1753_=_C2310( C1753 C2310 ) C1753_=_C2311( C1753 C2311 ) C1753_=_C2312( C1753 C2312 ) \nC1753_=_C2313( C1753 C2313 ) C1753_=_C2314( C1753 C2314 ) C1753_=_C2315( C1753 C2315 ) C1753_=_C2316( C1753 C2316 ) C1753_=_C2317( C1753 C2317 ) C1753_=_C2318( C1753 C2318 ) \nC1753_=_C2319( C1753 C2319 ) C1753_=_C2320( C1753 C2320 ) C1753_=_C2321( C1753 C2321 ) C1753_=_C2322( C1753 C2322 ) C1753_=_C2323( C1753 C2323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6_=_C2320( C2306 C2320 ) C2306_=_C2321( C2306 C2321 ) C2306_=_C2322( C2306 C2322 ) C2306_=_C2323( C2306 C2323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323( C2307 C2323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76( C2308 C2376 ) \nC2308_=_C2447( C2308 C2447 ) C2308_=_C2862( C2308 C2862 ) C2308_=_C3110( C2308 C3110 ) C2308_=_C3111( C2308 C3111 ) C2308_=_C3112( C2308 C3112 ) C2308_=_C3113( C2308 C3113 ) \nC2308_=_C3114( C2308 C3114 ) C2308_=_C3115( C2308 C3115 ) C2308_=_C3116( C2308 C3116 ) C2308_=_C3117( C2308 C3117 ) C2308_=_C3118( C2308 C3118 ) C2308_=_C3119( C2308 C3119 ) \nC2308_=_C3120( C2308 C3120 ) C2308_=_C3121( C2308 C3121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3112( C2311 C3112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3113( C2312 C3113 ) \nC2313_=_C2314( C2313 C2314 ) C2313_=_C2315( C2313 C2315 ) C2313_=_C2316( C2313 C2316 ) C2313_=_C2317( C2313 C2317 ) C2313_=_C2318( C2313 C2318 ) C2313_=_C2319( C2313 C2319 ) \nC2313_=_C2320( C2313 C2320 ) C2313_=_C2321( C2313 C2321 ) C2313_=_C2322( C2313 C2322 ) C2313_=_C2323( C2313 C2323 ) C2314_=_C2315( C2314 C2315 ) C2314_=_C2316( C2314 C2316 ) \nC2314_=_C2317( C2314 C2317 ) C2314_=_C2318( C2314 C2318 ) C2314_=_C2319( C2314 C2319 ) C2314_=_C2320( C2314 C2320 ) C2314_=_C2321( C2314 C2321 ) C2314_=_C2322( C2314 C2322 ) \nC2314_=_C2323( C2314 C2323 ) C2315_=_C2316( C2315 C2316 ) C2315_=_C2317( C2315 C2317 ) C2315_=_C2318( C2315 C2318 ) C2315_=_C2319( C2315 C2319 ) C2315_=_C2320( C2315 C2320 ) \nC2315_=_C2321( C2315 C2321 ) C2315_=_C2322( C2315 C2322 ) C2315_=_C2323( C2315 C2323 ) C2316_=_C2317( C2316 C2317 ) C2316_=_C2318( C2316 C2318 ) C2316_=_C2319( C2316 C2319 ) \nC2316_=_C2320( C2316 C2320 ) C2316_=_C2321( C2316 C2321 ) C2316_=_C2322( C2316 C2322 ) C2316_=_C2323( C2316 C2323 ) C2316_=_C3116( C2316 C3116 ) C2317_=_C2318( C2317 C2318 ) \nC2317_=_C2319( C2317 C2319 ) C2317_=_C2320( C2317 C2320 ) C2317_=_C2321( C2317 C2321 ) C2317_=_C2322( C2317 C2322 ) C2317_=_C2323( C2317 C2323 ) C2318_=_C2319( C2318 C2319 ) \nC2318_=_C2320( C2318 C2320 ) C2318_=_C2321( C2318 C2321 ) C2318_=_C2322( C2318 C2322 ) C2318_=_C2323( C2318 C2323 ) C2319_=_C2320( C2319 C2320 ) C2319_=_C2321( C2319 C2321 ) \nC2319_=_C2322( C2319 C2322 ) C2319_=_C2323( C2319 C2323 ) C2319_=_C3120( C2319 C3120 ) C2320_=_C2321( C2320 C2321 ) C2320_=_C2322( C2320 C2322 ) C2320_=_C2323( C2320 C2323 ) \nC2321_=_C2322( C2321 C2322 ) C2321_=_C2323( C2321 C2323 ) C2322_=_C2323( C2322 C2323 ) C2376_=_C2447( C2376 C2447 ) C2376_=_C2862( C2376 C2862 ) C2376_=_C3110( C2376 C3110 ) \nC2376_=_C3111( C2376 C3111 ) C2376_=_C3112( C2376 C3112 ) C2376_=_C3113( C2376 C3113 ) C2376_=_C3114( C2376 C3114 ) C2376_=_C3115( C2376 C3115 ) C2376_=_C3116( C2376 C3116 ) \nC2376_=_C3117( C2376 C3117 ) C2376_=_C3118( C2376 C3118 ) C2376_=_C3119( C2376 C3119 ) C2376_=_C3120( C2376 C3120 ) C2376_=_C3121( C2376 C3121 ) C2447_=_C2862( C2447 C2862 ) \nC2447_=_C3110( C2447 C3110 ) C2447_=_C3111( C2447 C3111 ) C2447_=_C3112( C2447 C3112 ) C2447_=_C3113( C2447 C3113 ) C2447_=_C3114( C2447 C3114 ) C2447_=_C3115( C2447 C3115 ) \nC2447_=_C3116( C2447 C3116 ) C2447_=_C3117( C2447 C3117 ) C2447_=_C3118( C2447 C3118 ) C2447_=_C3119( C2447 C3119 ) C2447_=_C3120( C2447 C3120 ) C2447_=_C3121( C2447 C3121 ) \nC2862_=_C3110( C2862 C3110 ) C2862_=_C3111( C2862 C3111 ) C2862_=_C3112( C2862 C3112 ) C2862_=_C3113( C2862 C3113 ) C2862_=_C3114( C2862 C3114 ) C2862_=_C3115( C2862 C3115 ) \nC2862_=_C3116( C2862 C3116 ) C2862_=_C3117( C2862 C3117 ) C2862_=_C3118( C2862 C3118 ) C2862_=_C3119( C2862 C3119 ) C2862_=_C3120( C2862 C3120 ) C2862_=_C3121( C2862 C3121 ) \nC3110_=_C3111( C3110 C3111 ) C3110_=_C3112( C3110 C3112 ) C3110_=_C3113( C3110 C3113 ) C3110_=_C3114( C3110 C3114 ) C3110_=_C3115( C3110 C3115 ) C3110_=_C3116( C3110 C3116 ) \nC3110_=_C3117( C3110 C3117 ) C3110_=_C3118( C3110 C3118 ) C3110_=_C3119( C3110 C3119 ) C3110_=_C3120( C3110 C3120 ) C3110_=_C3121( C3110 C3121 ) C3111_=_C3112( C3111 C3112 ) \nC3111_=_C3113( C3111 C3113 ) C3111_=_C3114( C3111 C3114 ) C3111_=_C3115( C3111 C3115 ) C3111_=_C3116( C3111 C3116 ) C3111_=_C3117( C3111 C3117 ) C3111_=_C3118( C3111 C3118 ) \nC3111_=_C3119( C3111 C3119 ) C3111_=_C3120( C3111 C3120 ) C3111_=_C3121( C3111 C3121 ) C3112_=_C3113( C3112 C3113 ) C3112_=_C3114( C3112 C3114 ) C3112_=_C3115( C3112 C3115 ) \nC3112_=_C3116( C3112 C3116 ) C3112_=_C3117( C3112 C3117 ) C3112_=_C3118( C3112 C3118 ) C3112_=_C3119( C3112 C3119 ) C3112_=_C3120( C3112 C3120 ) C3112_=_C3121( C3112 C3121 ) \nC3113_=_C3114( C3113 C3114 ) C3113_=_C3115( C3113 C3115 ) C3113_=_C3116( C3113 C3116 ) C3113_=_C3117( C3113 C3117 ) C3113_=_C3118( C3113 C3118 ) C3113_=_C3119( C3113 C3119 ) \nC3113_=_C3120( C3113 C3120 ) C3113_=_C3121( C3113 C3121 ) C3114_=_C3115( C3114 C3115 ) C3114_=_C3116( C3114 C3116 ) C3114_=_C3117( C3114 C3117 ) C3114_=_C3118( C3114 C3118 ) \nC3114_=_C3119( C3114 C3119 ) C3114_=_C3120( C3114 C3120 ) C3114_=_C3121( C3114 C3121 ) C3115_=_C3116( C3115 C3116 ) C3115_=_C3117( C3115 C3117 ) C3115_=_C3118( C3115 C3118 ) \nC3115_=_C3119( C3115 C3119 ) C3115_=_C3120( C3115 C3120 ) C3115_=_C3121( C3115 C3121 ) C3116_=_C3117( C3116 C3117 ) C3116_=_C3118( C3116 C3118 ) C3116_=_C3119( C3116 C3119 ) \nC3116_=_C3120( C3116 C3120 ) C3116_=_C3121( C3116 C3121 ) C3117_=_C3118( C3117 C3118 ) C3117_=_C3119( C3117 C3119 ) C3117_=_C3120( C3117 C3120 ) C3117_=_C3121( C3117 C3121 ) \nC3118_=_C3119( C3118 C3119 ) C3118_=_C3120( C3118 C3120 ) C3118_=_C3121( C3118 C3121 ) C3119_=_C3120( C3119 C3120 ) C3119_=_C3121( C3119 C3121 ) C3120_=_C3121( C3120 C3121 ) "];302-&gt;325[label="50: C394 C400</w:t>
      </w:r>
    </w:p>
    <w:p>
      <w:pPr>
        <w:pStyle w:val="PreformattedText"/>
        <w:bidi w:val="0"/>
        <w:spacing w:before="0" w:after="0"/>
        <w:jc w:val="left"/>
        <w:rPr/>
      </w:pPr>
      <w:r>
        <w:rPr/>
        <w:t xml:space="preserve"> </w:t>
      </w:r>
      <w:r>
        <w:rPr/>
        <w:t>C474 C525 C551 \nC569 C573 C823 C828 C874 C1151 \nC1521 C1524 C1588 C1663 C1700 C1706 \nC1753 C2306 C2307 C2309 C2310 C2311 \nC2312 C2313 C2314 C2315 C2316 C2317 \nC2318 C2319 C2320 C2321 C2322 C2323 \nC2376 C2447 C2862 C3110 C3111 C3112 \nC3113 C3114 C3115 C3116 C3117 C3118 \nC3119 C3120 C3121 \n609: C394_=_C400 ,C394_=_C569 ,C394_=_C823 ,C394_=_C874 ,C394_=_C1521 ,\nC394_=_C1588 ,C394_=_C1700 ,C394_=_C1753 ,C394_=_C2306 ,C394_=_C2307 ,C394_=_C2309 ,\nC394_=_C2310 ,C394_=_C2311 ,C394_=_C2312 ,C394_=_C2313 ,C394_=_C2314 ,C394_=_C2315 ,\nC394_=_C2316 ,C394_=_C2317 ,C394_=_C2318 ,C394_=_C2319 ,C394_=_C2320 ,C394_=_C2321 ,\nC394_=_C2322 ,C394_=_C2323 ,C400_=_C474 ,C400_=_C525 ,C400_=_C551 ,C400_=_C573 ,\nC400_=_C828 ,C400_=_C1151 ,C400_=_C1524 ,C400_=_C1663 ,C400_=_C1706 ,C400_=_C2376 ,\nC400_=_C2447 ,C400_=_C2862 ,C400_=_C3110 ,C400_=_C3111 ,C400_=_C3112 ,C400_=_C3113 ,\nC400_=_C3114 ,C400_=_C3115 ,C400_=_C3116 ,C400_=_C3117 ,C400_=_C3118 ,C400_=_C3119 ,\nC400_=_C3120 ,C400_=_C3121 ,C474_=_C525 ,C474_=_C551 ,C474_=_C573 ,C474_=_C828 ,\nC474_=_C1151 ,C474_=_C1524 ,C474_=_C1663 ,C474_=_C1706 ,C474_=_C2376 ,C474_=_C2447 ,\nC474_=_C2862 ,C474_=_C3110 ,C474_=_C3111 ,C474_=_C3112 ,C474_=_C3113 ,C474_=_C3114 ,\nC474_=_C3115 ,C474_=_C3116 ,C474_=_C3117 ,C474_=_C3118 ,C474_=_C3119 ,C474_=_C3120 ,\nC474_=_C3121 ,C525_=_C551 ,C525_=_C573 ,C525_=_C828 ,C525_=_C1151 ,C525_=_C1524 ,\nC525_=_C1663 ,C525_=_C1706 ,C525_=_C2376 ,C525_=_C2447 ,C525_=_C2862 ,C525_=_C3110 ,\nC525_=_C3111 ,C525_=_C3112 ,C525_=_C3113 ,C525_=_C3114 ,C525_=_C3115 ,C525_=_C3116 ,\nC525_=_C3117 ,C525_=_C3118 ,C525_=_C3119 ,C525_=_C3120 ,C525_=_C3121 ,C551_=_C573 ,\nC551_=_C828 ,C551_=_C1151 ,C551_=_C1524 ,C551_=_C1663 ,C551_=_C1706 ,C551_=_C2376 ,\nC551_=_C2447 ,C551_=_C2862 ,C551_=_C3110 ,C551_=_C3111 ,C551_=_C3112 ,C551_=_C3113 ,\nC551_=_C3114 ,C551_=_C3115 ,C551_=_C3116 ,C551_=_C3117 ,C551_=_C3118 ,C551_=_C3119 ,\nC551_=_C3120 ,C551_=_C3121 ,C569_=_C573 ,C569_=_C823 ,C569_=_C874 ,C569_=_C1521 ,\nC569_=_C1588 ,C569_=_C1700 ,C569_=_C1753 ,C569_=_C2306 ,C569_=_C2307 ,C569_=_C2309 ,\nC569_=_C2310 ,C569_=_C2311 ,C569_=_C2312 ,C569_=_C2313 ,C569_=_C2314 ,C569_=_C2315 ,\nC569_=_C2316 ,C569_=_C2317 ,C569_=_C2318 ,C569_=_C2319 ,C569_=_C2320 ,C569_=_C2321 ,\nC569_=_C2322 ,C569_=_C2323 ,C573_=_C828 ,C573_=_C1151 ,C573_=_C1524 ,C573_=_C1663 ,\nC573_=_C1706 ,C573_=_C2376 ,C573_=_C2447 ,C573_=_C2862 ,C573_=_C3110 ,C573_=_C3111 ,\nC573_=_C3112 ,C573_=_C3113 ,C573_=_C3114 ,C573_=_C3115 ,C573_=_C3116 ,C573_=_C3117 ,\nC573_=_C3118 ,C573_=_C3119 ,C573_=_C3120 ,C573_=_C3121 ,C823_=_C828 ,C823_=_C874 ,\nC823_=_C1521 ,C823_=_C1588 ,C823_=_C1700 ,C823_=_C1753 ,C823_=_C2306 ,C823_=_C2307 ,\nC823_=_C2309 ,C823_=_C2310 ,C823_=_C2311 ,C823_=_C2312 ,C823_=_C2313 ,C823_=_C2314 ,\nC823_=_C2315 ,C823_=_C2316 ,C823_=_C2317 ,C823_=_C2318 ,C823_=_C2319 ,C823_=_C2320 ,\nC823_=_C2321 ,C823_=_C2322 ,C823_=_C2323 ,C828_=_C1151 ,C828_=_C1524 ,C828_=_C1663 ,\nC828_=_C1706 ,C828_=_C2376 ,C828_=_C2447 ,C828_=_C2862 ,C828_=_C3110 ,C828_=_C3111 ,\nC828_=_C3112 ,C828_=_C3113 ,C828_=_C3114 ,C828_=_C3115 ,C828_=_C3116 ,C828_=_C3117 ,\nC828_=_C3118 ,C828_=_C3119 ,C828_=_C3120 ,C828_=_C3121 ,C874_=_C1521 ,C874_=_C1588 ,\nC874_=_C1700 ,C874_=_C1753 ,C874_=_C2306 ,C874_=_C2307 ,C874_=_C2309 ,C874_=_C2310 ,\nC874_=_C2311 ,C874_=_C2312 ,C874_=_C2313 ,C874_=_C2314 ,C874_=_C2315 ,C874_=_C2316 ,\nC874_=_C2317 ,C874_=_C2318 ,C874_=_C2319 ,C874_=_C2320 ,C874_=_C2321 ,C874_=_C2322 ,\nC874_=_C2323 ,C1151_=_C1524 ,C1151_=_C1663 ,C1151_=_C1706 ,C1151_=_C2376 ,C1151_=_C2447 ,\nC1151_=_C2862 ,C1151_=_C3110 ,C1151_=_C3111 ,C1151_=_C3112 ,C1151_=_C3113 ,C1151_=_C3114 ,\nC1151_=_C3115 ,C1151_=_C3116 ,C1151_=_C3117 ,C1151_=_C3118 ,C1151_=_C3119 ,C1151_=_C3120 ,\nC1151_=_C3121 ,C1521_=_C1524 ,C1521_=_C1588 ,C1521_=_C1700 ,C1521_=_C1753 ,C1521_=_C2306 ,\nC1521_=_C2307 ,C1521_=_C2309 ,C1521_=_C2310 ,C1521_=_C2311 ,C1521_=_C2312 ,C1521_=_C2313 ,\nC1521_=_C2314 ,C1521_=_C2315 ,C1521_=_C2316 ,C1521_=_C2317 ,C1521_=_C2318 ,C1521_=_C2319 ,\nC1521_=_C2320 ,C1521_=_C2321 ,C1521_=_C2322 ,C1521_=_C2323 ,C1524_=_C1663 ,C1524_=_C1706 ,\nC1524_=_C2376 ,C1524_=_C2447 ,C1524_=_C2862 ,C1524_=_C3110 ,C1524_=_C3111 ,C1524_=_C3112 ,\nC1524_=_C3113 ,C1524_=_C3114 ,C1524_=_C3115 ,C1524_=_C3116 ,C1524_=_C3117 ,C1524_=_C3118 ,\nC1524_=_C3119 ,C1524_=_C3120 ,C1524_=_C3121 ,C1588_=_C1700 ,C1588_=_C1753 ,C1588_=_C2306 ,\nC1588_=_C2307 ,C1588_=_C2309 ,C1588_=_C2310 ,C1588_=_C2311 ,C1588_=_C2312 ,C1588_=_C2313 ,\nC1588_=_C2314 ,C1588_=_C2315 ,C1588_=_C2316 ,C1588_=_C2317 ,C1588_=_C2318 ,C1588_=_C2319 ,\nC1588_=_C2320 ,C1588_=_C2321 ,C1588_=_C2322 ,C1588_=_C2323 ,C1663_=_C1706 ,C1663_=_C2376 ,\nC1663_=_C2447 ,C1663_=_C2862 ,C1663_=_C3110 ,C1663_=_C3111 ,C1663_=_C3112 ,C1663_=_C3113 ,\nC1663_=_C3114 ,C1663_=_C3115 ,C1663_=_C3116 ,C1663_=_C3117 ,C1663_=_C3118 ,C1663_=_C3119 ,\nC1663_=_C3120 ,C1663_=_C3121 ,C1700_=_C1706 ,C1700_=_C1753 ,C1700_=_C2306 ,C1700_=_C2307 ,\nC1700_=_C2309 ,C1700_=_C2310 ,C1700_=_C2311 ,C1700_=_C2312 ,C1700_=_C2313 ,C1700_=_C2314 ,\nC1700_=_C2315 ,C1700_=_C2316 ,C1700_=_C2317 ,C1700_=_C2318 ,C1700_=_C2319 ,C1700_=_C2320 ,\nC1700_=_C2321 ,C1700_=_C2322 ,C1700_=_C2323 ,C1706_=_C2376 ,C1706_=_C2447 ,C1706_=_C2862 ,\nC1706_=_C3110 ,C1706_=_C3111 ,C1706_=_C3112 ,C1706_=_C3113 ,C1706_=_C3114 ,C1706_=_C3115 ,\nC1706_=_C3116 ,C1706_=_C3117 ,C1706_=_C3118 ,C1706_=_C3119 ,C1706_=_C3120 ,C1706_=_C3121 ,\nC1753_=_C2306 ,C1753_=_C2307 ,C1753_=_C2309 ,C1753_=_C2310 ,C1753_=_C2311 ,C1753_=_C2312 ,\nC1753_=_C2313 ,C1753_=_C2314 ,C1753_=_C2315 ,C1753_=_C2316 ,C1753_=_C2317 ,C1753_=_C2318 ,\nC1753_=_C2319 ,C1753_=_C2320 ,C1753_=_C2321 ,C1753_=_C2322 ,C1753_=_C2323 ,C2306_=_C2307 ,\nC2306_=_C2309 ,C2306_=_C2310 ,C2306_=_C2311 ,C2306_=_C2312 ,C2306_=_C2313 ,C2306_=_C2314 ,\nC2306_=_C2315 ,C2306_=_C2316 ,C2306_=_C2317 ,C2306_=_C2318 ,C2306_=_C2319 ,C2306_=_C2320 ,\nC2306_=_C2321 ,C2306_=_C2322 ,C2306_=_C2323 ,C2307_=_C2309 ,C2307_=_C2310 ,C2307_=_C2311 ,\nC2307_=_C2312 ,C2307_=_C2313 ,C2307_=_C2314 ,C2307_=_C2315 ,C2307_=_C2316 ,C2307_=_C2317 ,\nC2307_=_C2318 ,C2307_=_C2319 ,C2307_=_C2320 ,C2307_=_C2321 ,C2307_=_C2322 ,C2307_=_C2323 ,\nC2309_=_C2310 ,C2309_=_C2311 ,C2309_=_C2312 ,C2309_=_C2313 ,C2309_=_C2314 ,C2309_=_C2315 ,\nC2309_=_C2316 ,C2309_=_C2317 ,C2309_=_C2318 ,C2309_=_C2319 ,C2309_=_C2320 ,C2309_=_C2321 ,\nC2309_=_C2322 ,C2309_=_C2323 ,C2310_=_C2311 ,C2310_=_C2312 ,C2310_=_C2313 ,C2310_=_C2314 ,\nC2310_=_C2315 ,C2310_=_C2316 ,C2310_=_C2317 ,C2310_=_C2318 ,C2310_=_C2319 ,C2310_=_C2320 ,\nC2310_=_C2321 ,C2310_=_C2322 ,C2310_=_C2323 ,C2311_=_C2312 ,C2311_=_C2313 ,C2311_=_C2314 ,\nC2311_=_C2315 ,C2311_=_C2316 ,C2311_=_C2317 ,C2311_=_C2318 ,C2311_=_C2319 ,C2311_=_C2320 ,\nC2311_=_C2321 ,C2311_=_C2322 ,C2311_=_C2323 ,C2311_=_C3112 ,C2312_=_C2313 ,C2312_=_C2314 ,\nC2312_=_C2315 ,C2312_=_C2316 ,C2312_=_C2317 ,C2312_=_C2318 ,C2312_=_C2319 ,C2312_=_C2320 ,\nC2312_=_C2321 ,C2312_=_C2322 ,C2312_=_C2323 ,C2312_=_C3113 ,C2313_=_C2314 ,C2313_=_C2315 ,\nC2313_=_C2316 ,C2313_=_C2317 ,C2313_=_C2318 ,C2313_=_C2319 ,C2313_=_C2320 ,C2313_=_C2321 ,\nC2313_=_C2322 ,C2313_=_C2323 ,C2314_=_C2315 ,C2314_=_C2316 ,C2314_=_C2317 ,C2314_=_C2318 ,\nC2314_=_C2319 ,C2314_=_C2320 ,C2314_=_C2321 ,C2314_=_C2322 ,C2314_=_C2323 ,C2315_=_C2316 ,\nC2315_=_C2317 ,C2315_=_C2318 ,C2315_=_C2319 ,C2315_=_C2320 ,C2315_=_C2321 ,C2315_=_C2322 ,\nC2315_=_C2323 ,C2316_=_C2317 ,C2316_=_C2318 ,C2316_=_C2319 ,C2316_=_C2320 ,C2316_=_C2321 ,\nC2316_=_C2322 ,C2316_=_C2323 ,C2316_=_C3116 ,C2317_=_C2318 ,C2317_=_C2319 ,C2317_=_C2320 ,\nC2317_=_C2321 ,C2317_=_C2322 ,C2317_=_C2323 ,C2318_=_C2319 ,C2318_=_C2320 ,C2318_=_C2321 ,\nC2318_=_C2322 ,C2318_=_C2323 ,C2319_=_C2320 ,C2319_=_C2321 ,C2319_=_C2322 ,C2319_=_C2323 ,\nC2319_=_C3120 ,C2320_=_C2321 ,C2320_=_C2322 ,C2320_=_C2323 ,C2321_=_C2322 ,C2321_=_C2323 ,\nC2322_=_C2323 ,C2376_=_C2447 ,C2376_=_C2862 ,C2376_=_C3110 ,C2376_=_C3111 ,C2376_=_C3112 ,\nC2376_=_C3113 ,C2376_=_C3114 ,C2376_=_C3115 ,C2376_=_C3116 ,C2376_=_C3117 ,C2376_=_C3118 ,\nC2376_=_C3119 ,C2376_=_C3120 ,C2376_=_C3121 ,C2447_=_C2862 ,C2447_=_C3110 ,C2447_=_C3111 ,\nC2447_=_C3112 ,C2447_=_C3113 ,C2447_=_C3114 ,C2447_=_C3115 ,C2447_=_C3116 ,C2447_=_C3117 ,\nC2447_=_C3118 ,C2447_=_C3119 ,C2447_=_C3120 ,C2447_=_C3121 ,C2862_=_C3110 ,C2862_=_C3111 ,\nC2862_=_C3112 ,C2862_=_C3113 ,C2862_=_C3114 ,C2862_=_C3115 ,C2862_=_C3116 ,C2862_=_C3117 ,\nC2862_=_C3118 ,C2862_=_C3119 ,C2862_=_C3120 ,C2862_=_C3121 ,C3110_=_C3111 ,C3110_=_C3112 ,\nC3110_=_C3113 ,C3110_=_C3114 ,C3110_=_C3115 ,C3110_=_C3116 ,C3110_=_C3117 ,C3110_=_C3118 ,\nC3110_=_C3119 ,C3110_=_C3120 ,C3110_=_C3121 ,C3111_=_C3112 ,C3111_=_C3113 ,C3111_=_C3114 ,\nC3111_=_C3115 ,C3111_=_C3116 ,C3111_=_C3117 ,C3111_=_C3118 ,C3111_=_C3119 ,C3111_=_C3120 ,\nC3111_=_C3121 ,C3112_=_C3113 ,C3112_=_C3114 ,C3112_=_C3115 ,C3112_=_C3116 ,C3112_=_C3117 ,\nC3112_=_C3118 ,C3112_=_C3119 ,C3112_=_C3120 ,C3112_=_C3121 ,C3113_=_C3114 ,C3113_=_C3115 ,\nC3113_=_C3116 ,C3113_=_C3117 ,C3113_=_C3118 ,C3113_=_C3119 ,C3113_=_C3120 ,C3113_=_C3121 ,\nC3114_=_C3115 ,C3114_=_C3116 ,C3114_=_C3117 ,C3114_=_C3118 ,C3114_=_C3119 ,C3114_=_C3120 ,\nC3114_=_C3121 ,C3115_=_C3116 ,C3115_=_C3117 ,C3115_=_C3118 ,C3115_=_C3119 ,C3115_=_C3120 ,\nC3115_=_C3121 ,C3116_=_C3117 ,C3116_=_C3118 ,C3116_=_C3119 ,C3116_=_C3120 ,C3116_=_C3121 ,\nC3117_=_C3118 ,C3117_=_C3119 ,C3117_=_C3120 ,C3117_=_C3121 ,C3118_=_C3119 ,C3118_=_C3120 ,\nC3118_=_C3121 ,C3119_=_C3120 ,C3119_=_C3121 ,C3120_=_C3121 ,"];326[shape=box, label="id:326 level: 8\n51: C43 C93 C159 C245 C261 \nC319 C349 C485 C490 C616 C887 \nC893 C1330 C1446 C1457 C1536 C1606 \nC1608 C1730 C1883 C1887 C2318 C2322 \nC2329 C2543 C2654 C2658 C2675 C2677 \nC3209 C3250 C3259 C3314 C3320 C3383 \nC3389 C3518 C3522 C3555 C3581 C3588 \nC3668 C3672 C3685 C3691 C3731 C3735 \nC3832 C3833 C3834 C4059 \n666: C43_=_C93( C43 C93 ) C43_=_C159( C43 C159 ) C43_=_C245( C43 C245 ) C43_=_C261( C43 C261 ) C43_=_C319( C43 C319 ) \nC43_=_C349( C43 C349 ) C43_=_C485(</w:t>
      </w:r>
    </w:p>
    <w:p>
      <w:pPr>
        <w:pStyle w:val="PreformattedText"/>
        <w:bidi w:val="0"/>
        <w:spacing w:before="0" w:after="0"/>
        <w:jc w:val="left"/>
        <w:rPr/>
      </w:pPr>
      <w:r>
        <w:rPr/>
        <w:t xml:space="preserve"> </w:t>
      </w:r>
      <w:r>
        <w:rPr/>
        <w:t>C43 C485 ) C43_=_C887( C43 C887 ) C43_=_C1606( C43 C1606 ) C43_=_C1883( C43 C1883 ) C43_=_C2318( C43 C2318 ) \nC43_=_C2329( C43 C2329 ) C43_=_C2654( C43 C2654 ) C43_=_C2675( C43 C2675 ) C43_=_C3250( C43 C3250 ) C43_=_C3314( C43 C3314 ) C43_=_C3383( C43 C3383 ) \nC43_=_C3518( C43 C3518 ) C43_=_C3581( C43 C3581 ) C43_=_C3668( C43 C3668 ) C43_=_C3685( C43 C3685 ) C43_=_C3731( C43 C3731 ) C43_=_C3832( C43 C3832 ) \nC43_=_C3833( C43 C3833 ) C43_=_C3834( C43 C3834 ) C93_=_C159( C93 C159 ) C93_=_C245( C93 C245 ) C93_=_C261( C93 C261 ) C93_=_C319( C93 C319 ) \nC93_=_C349( C93 C349 ) C93_=_C485( C93 C485 ) C93_=_C887( C93 C887 ) C93_=_C1606( C93 C1606 ) C93_=_C1883( C93 C1883 ) C93_=_C2318( C93 C2318 ) \nC93_=_C2329( C93 C2329 ) C93_=_C2654( C93 C2654 ) C93_=_C2675( C93 C2675 ) C93_=_C3250( C93 C3250 ) C93_=_C3314( C93 C3314 ) C93_=_C3383( C93 C3383 ) \nC93_=_C3518( C93 C3518 ) C93_=_C3581( C93 C3581 ) C93_=_C3668( C93 C3668 ) C93_=_C3685( C93 C3685 ) C93_=_C3731( C93 C3731 ) C93_=_C3832( C93 C3832 ) \nC93_=_C3833( C93 C3833 ) C93_=_C3834( C93 C3834 ) C159_=_C245( C159 C245 ) C159_=_C261( C159 C261 ) C159_=_C319( C159 C319 ) C159_=_C349( C159 C349 ) \nC159_=_C485( C159 C485 ) C159_=_C887( C159 C887 ) C159_=_C1606( C159 C1606 ) C159_=_C1883( C159 C1883 ) C159_=_C2318( C159 C2318 ) C159_=_C2329( C159 C2329 ) \nC159_=_C2654( C159 C2654 ) C159_=_C2675( C159 C2675 ) C159_=_C3250( C159 C3250 ) C159_=_C3314( C159 C3314 ) C159_=_C3383( C159 C3383 ) C159_=_C3518( C159 C3518 ) \nC159_=_C3581( C159 C3581 ) C159_=_C3668( C159 C3668 ) C159_=_C3685( C159 C3685 ) C159_=_C3731( C159 C3731 ) C159_=_C3832( C159 C3832 ) C159_=_C3833( C159 C3833 ) \nC159_=_C3834( C159 C3834 ) C245_=_C261( C245 C261 ) C245_=_C319( C245 C319 ) C245_=_C349( C245 C349 ) C245_=_C485( C245 C485 ) C245_=_C887( C245 C887 ) \nC245_=_C1606( C245 C1606 ) C245_=_C1883( C245 C1883 ) C245_=_C2318( C245 C2318 ) C245_=_C2329( C245 C2329 ) C245_=_C2654( C245 C2654 ) C245_=_C2675( C245 C2675 ) \nC245_=_C3250( C245 C3250 ) C245_=_C3314( C245 C3314 ) C245_=_C3383( C245 C3383 ) C245_=_C3518( C245 C3518 ) C245_=_C3581( C245 C3581 ) C245_=_C3668( C245 C3668 ) \nC245_=_C3685( C245 C3685 ) C245_=_C3731( C245 C3731 ) C245_=_C3832( C245 C3832 ) C245_=_C3833( C245 C3833 ) C245_=_C3834( C245 C3834 ) C261_=_C319( C261 C319 ) \nC261_=_C349( C261 C349 ) C261_=_C485( C261 C485 ) C261_=_C887( C261 C887 ) C261_=_C1606( C261 C1606 ) C261_=_C1883( C261 C1883 ) C261_=_C2318( C261 C2318 ) \nC261_=_C2329( C261 C2329 ) C261_=_C2654( C261 C2654 ) C261_=_C2675( C261 C2675 ) C261_=_C3250( C261 C3250 ) C261_=_C3314( C261 C3314 ) C261_=_C3383( C261 C3383 ) \nC261_=_C3518( C261 C3518 ) C261_=_C3581( C261 C3581 ) C261_=_C3668( C261 C3668 ) C261_=_C3685( C261 C3685 ) C261_=_C3731( C261 C3731 ) C261_=_C3832( C261 C3832 ) \nC261_=_C3833( C261 C3833 ) C261_=_C3834( C261 C3834 ) C319_=_C349( C319 C349 ) C319_=_C485( C319 C485 ) C319_=_C887( C319 C887 ) C319_=_C1606( C319 C1606 ) \nC319_=_C1883( C319 C1883 ) C319_=_C2318( C319 C2318 ) C319_=_C2329( C319 C2329 ) C319_=_C2654( C319 C2654 ) C319_=_C2675( C319 C2675 ) C319_=_C3250( C319 C3250 ) \nC319_=_C3314( C319 C3314 ) C319_=_C3383( C319 C3383 ) C319_=_C3518( C319 C3518 ) C319_=_C3581( C319 C3581 ) C319_=_C3668( C319 C3668 ) C319_=_C3685( C319 C3685 ) \nC319_=_C3731( C319 C3731 ) C319_=_C3832( C319 C3832 ) C319_=_C3833( C319 C3833 ) C319_=_C3834( C319 C3834 ) C349_=_C485( C349 C485 ) C349_=_C887( C349 C887 ) \nC349_=_C1606( C349 C1606 ) C349_=_C1883( C349 C1883 ) C349_=_C2318( C349 C2318 ) C349_=_C2329( C349 C2329 ) C349_=_C2654( C349 C2654 ) C349_=_C2675( C349 C2675 ) \nC349_=_C3250( C349 C3250 ) C349_=_C3314( C349 C3314 ) C349_=_C3383( C349 C3383 ) C349_=_C3518( C349 C3518 ) C349_=_C3581( C349 C3581 ) C349_=_C3668( C349 C3668 ) \nC349_=_C3685( C349 C3685 ) C349_=_C3731( C349 C3731 ) C349_=_C3832( C349 C3832 ) C349_=_C3833( C349 C3833 ) C349_=_C3834( C349 C3834 ) C485_=_C490( C485 C490 ) \nC485_=_C887( C485 C887 ) C485_=_C1606( C485 C1606 ) C485_=_C1883( C485 C1883 ) C485_=_C2318( C485 C2318 ) C485_=_C2329( C485 C2329 ) C485_=_C2654( C485 C2654 ) \nC485_=_C2675( C485 C2675 ) C485_=_C3250( C485 C3250 ) C485_=_C3314( C485 C3314 ) C485_=_C3383( C485 C3383 ) C485_=_C3518( C485 C3518 ) C485_=_C3581( C485 C3581 ) \nC485_=_C3668( C485 C3668 ) C485_=_C3685( C485 C3685 ) C485_=_C3731( C485 C3731 ) C485_=_C3832( C485 C3832 ) C485_=_C3833( C485 C3833 ) C485_=_C3834( C485 C3834 ) \nC490_=_C616( C490 C616 ) C490_=_C893( C490 C893 ) C490_=_C1330( C490 C1330 ) C490_=_C1446( C490 C1446 ) C490_=_C1457( C490 C1457 ) C490_=_C1536( C490 C1536 ) \nC490_=_C1608( C490 C1608 ) C490_=_C1730( C490 C1730 ) C490_=_C1887( C490 C1887 ) C490_=_C2322( C490 C2322 ) C490_=_C2543( C490 C2543 ) C490_=_C2658( C490 C2658 ) \nC490_=_C2677( C490 C2677 ) C490_=_C3209( C490 C3209 ) C490_=_C3259( C490 C3259 ) C490_=_C3320( C490 C3320 ) C490_=_C3389( C490 C3389 ) C490_=_C3522( C490 C3522 ) \nC490_=_C3555( C490 C3555 ) C490_=_C3588( C490 C3588 ) C490_=_C3672( C490 C3672 ) C490_=_C3691( C490 C3691 ) C490_=_C3735( C490 C3735 ) C490_=_C3834( C490 C3834 ) \nC490_=_C4059( C490 C4059 ) C616_=_C893( C616 C893 ) C616_=_C1330( C616 C1330 ) C616_=_C1446( C616 C1446 ) C616_=_C1457( C616 C1457 ) C616_=_C1536( C616 C1536 ) \nC616_=_C1608( C616 C1608 ) C616_=_C1730( C616 C1730 ) C616_=_C1887( C616 C1887 ) C616_=_C2322( C616 C2322 ) C616_=_C2543( C616 C2543 ) C616_=_C2658( C616 C2658 ) \nC616_=_C2677( C616 C2677 ) C616_=_C3209( C616 C3209 ) C616_=_C3259( C616 C3259 ) C616_=_C3320( C616 C3320 ) C616_=_C3389( C616 C3389 ) C616_=_C3522( C616 C3522 ) \nC616_=_C3555( C616 C3555 ) C616_=_C3588( C616 C3588 ) C616_=_C3672( C616 C3672 ) C616_=_C3691( C616 C3691 ) C616_=_C3735( C616 C3735 ) C616_=_C3834( C616 C3834 ) \nC616_=_C4059( C616 C4059 ) C887_=_C893( C887 C893 ) C887_=_C1606( C887 C1606 ) C887_=_C1883( C887 C1883 ) C887_=_C2318( C887 C2318 ) C887_=_C2329( C887 C2329 ) \nC887_=_C2654( C887 C2654 ) C887_=_C2675( C887 C2675 ) C887_=_C3250( C887 C3250 ) C887_=_C3314( C887 C3314 ) C887_=_C3383( C887 C3383 ) C887_=_C3518( C887 C3518 ) \nC887_=_C3581( C887 C3581 ) C887_=_C3668( C887 C3668 ) C887_=_C3685( C887 C3685 ) C887_=_C3731( C887 C3731 ) C887_=_C3832( C887 C3832 ) C887_=_C3833( C887 C3833 ) \nC887_=_C3834( C887 C3834 ) C893_=_C1330( C893 C1330 ) C893_=_C1446( C893 C1446 ) C893_=_C1457( C893 C1457 ) C893_=_C1536( C893 C1536 ) C893_=_C1608( C893 C1608 ) \nC893_=_C1730( C893 C1730 ) C893_=_C1887( C893 C1887 ) C893_=_C2322( C893 C2322 ) C893_=_C2543( C893 C2543 ) C893_=_C2658( C893 C2658 ) C893_=_C2677( C893 C2677 ) \nC893_=_C3209( C893 C3209 ) C893_=_C3259( C893 C3259 ) C893_=_C3320( C893 C3320 ) C893_=_C3389( C893 C3389 ) C893_=_C3522( C893 C3522 ) C893_=_C3555( C893 C3555 ) \nC893_=_C3588( C893 C3588 ) C893_=_C3672( C893 C3672 ) C893_=_C3691( C893 C3691 ) C893_=_C3735( C893 C3735 ) C893_=_C3834( C893 C3834 ) C893_=_C4059( C893 C4059 ) \nC1330_=_C1446( C1330 C1446 ) C1330_=_C1457( C1330 C1457 ) C1330_=_C1536( C1330 C1536 ) C1330_=_C1608( C1330 C1608 ) C1330_=_C1730( C1330 C1730 ) C1330_=_C1887( C1330 C1887 ) \nC1330_=_C2322( C1330 C2322 ) C1330_=_C2543( C1330 C2543 ) C1330_=_C2658( C1330 C2658 ) C1330_=_C2677( C1330 C2677 ) C1330_=_C3209( C1330 C3209 ) C1330_=_C3259( C1330 C3259 ) \nC1330_=_C3320( C1330 C3320 ) C1330_=_C3389( C1330 C3389 ) C1330_=_C3522( C1330 C3522 ) C1330_=_C3555( C1330 C3555 ) C1330_=_C3588( C1330 C3588 ) C1330_=_C3672( C1330 C3672 ) \nC1330_=_C3691( C1330 C3691 ) C1330_=_C3735( C1330 C3735 ) C1330_=_C3834( C1330 C3834 ) C1330_=_C4059( C1330 C4059 ) C1446_=_C1457( C1446 C1457 ) C1446_=_C1536( C1446 C1536 ) \nC1446_=_C1608( C1446 C1608 ) C1446_=_C1730( C1446 C1730 ) C1446_=_C1887( C1446 C1887 ) C1446_=_C2322( C1446 C2322 ) C1446_=_C2543( C1446 C2543 ) C1446_=_C2658( C1446 C2658 ) \nC1446_=_C2677( C1446 C2677 ) C1446_=_C3209( C1446 C3209 ) C1446_=_C3259( C1446 C3259 ) C1446_=_C3320( C1446 C3320 ) C1446_=_C3389( C1446 C3389 ) C1446_=_C3522( C1446 C3522 ) \nC1446_=_C3555( C1446 C3555 ) C1446_=_C3588( C1446 C3588 ) C1446_=_C3672( C1446 C3672 ) C1446_=_C3691( C1446 C3691 ) C1446_=_C3735( C1446 C3735 ) C1446_=_C3834( C1446 C3834 ) \nC1446_=_C4059( C1446 C4059 ) C1457_=_C1536( C1457 C1536 ) C1457_=_C1608( C1457 C1608 ) C1457_=_C1730( C1457 C1730 ) C1457_=_C1887( C1457 C1887 ) C1457_=_C2322( C1457 C2322 ) \nC1457_=_C2543( C1457 C2543 ) C1457_=_C2658( C1457 C2658 ) C1457_=_C2677( C1457 C2677 ) C1457_=_C3209( C1457 C3209 ) C1457_=_C3259( C1457 C3259 ) C1457_=_C3320( C1457 C3320 ) \nC1457_=_C3389( C1457 C3389 ) C1457_=_C3522( C1457 C3522 ) C1457_=_C3555( C1457 C3555 ) C1457_=_C3588( C1457 C3588 ) C1457_=_C3672( C1457 C3672 ) C1457_=_C3691( C1457 C3691 ) \nC1457_=_C3735( C1457 C3735 ) C1457_=_C3834( C1457 C3834 ) C1457_=_C4059( C1457 C4059 ) C1536_=_C1608( C1536 C1608 ) C1536_=_C1730( C1536 C1730 ) C1536_=_C1887( C1536 C1887 ) \nC1536_=_C2322( C1536 C2322 ) C1536_=_C2543( C1536 C2543 ) C1536_=_C2658( C1536 C2658 ) C1536_=_C2677( C1536 C2677 ) C1536_=_C3209( C1536 C3209 ) C1536_=_C3259( C1536 C3259 ) \nC1536_=_C3320( C1536 C3320 ) C1536_=_C3389( C1536 C3389 ) C1536_=_C3522( C1536 C3522 ) C1536_=_C3555( C1536 C3555 ) C1536_=_C3588( C1536 C3588 ) C1536_=_C3672( C1536 C3672 ) \nC1536_=_C3691( C1536 C3691 ) C1536_=_C3735( C1536 C3735 ) C1536_=_C3834( C1536 C3834 ) C1536_=_C4059( C1536 C4059 ) C1606_=_C1608( C1606 C1608 ) C1606_=_C1883( C1606 C1883 ) \nC1606_=_C2318( C1606 C2318 ) C1606_=_C2329( C1606 C2329 ) C1606_=_C2654( C1606 C2654 ) C1606_=_C2675( C1606 C2675 ) C1606_=_C3250( C1606 C3250 ) C1606_=_C3314( C1606 C3314 ) \nC1606_=_C3383( C1606 C3383 ) C1606_=_C3518( C1606 C3518 ) C1606_=_C3581( C1606 C3581 ) C1606_=_C3668( C1606 C3668 ) C1606_=_C3685( C1606 C3685 ) C1606_=_C3731( C1606 C3731 ) \nC1606_=_C3832( C1606 C3832 ) C1606_=_C3833( C1606 C3833 ) C1606_=_C3834( C1606 C3834 ) C1608_=_C1730( C1608 C1730 ) C1608_=_C1887( C1608 C1887 ) C1608_=_C2322( C1608 C2322 ) \nC1608_=_C2543( C1608 C2543 ) C1608_=_C2658( C1608 C2658</w:t>
      </w:r>
    </w:p>
    <w:p>
      <w:pPr>
        <w:pStyle w:val="PreformattedText"/>
        <w:bidi w:val="0"/>
        <w:spacing w:before="0" w:after="0"/>
        <w:jc w:val="left"/>
        <w:rPr/>
      </w:pPr>
      <w:r>
        <w:rPr/>
        <w:t xml:space="preserve"> </w:t>
      </w:r>
      <w:r>
        <w:rPr/>
        <w:t>) C1608_=_C2677( C1608 C2677 ) C1608_=_C3209( C1608 C3209 ) C1608_=_C3259( C1608 C3259 ) C1608_=_C3320( C1608 C3320 ) \nC1608_=_C3389( C1608 C3389 ) C1608_=_C3522( C1608 C3522 ) C1608_=_C3555( C1608 C3555 ) C1608_=_C3588( C1608 C3588 ) C1608_=_C3672( C1608 C3672 ) C1608_=_C3691( C1608 C3691 ) \nC1608_=_C3735( C1608 C3735 ) C1608_=_C3834( C1608 C3834 ) C1608_=_C4059( C1608 C4059 ) C1730_=_C1887( C1730 C1887 ) C1730_=_C2322( C1730 C2322 ) C1730_=_C2543( C1730 C2543 ) \nC1730_=_C2658( C1730 C2658 ) C1730_=_C2677( C1730 C2677 ) C1730_=_C3209( C1730 C3209 ) C1730_=_C3259( C1730 C3259 ) C1730_=_C3320( C1730 C3320 ) C1730_=_C3389( C1730 C3389 ) \nC1730_=_C3522( C1730 C3522 ) C1730_=_C3555( C1730 C3555 ) C1730_=_C3588( C1730 C3588 ) C1730_=_C3672( C1730 C3672 ) C1730_=_C3691( C1730 C3691 ) C1730_=_C3735( C1730 C3735 ) \nC1730_=_C3834( C1730 C3834 ) C1730_=_C4059( C1730 C4059 ) C1883_=_C1887( C1883 C1887 ) C1883_=_C2318( C1883 C2318 ) C1883_=_C2329( C1883 C2329 ) C1883_=_C2654( C1883 C2654 ) \nC1883_=_C2675( C1883 C2675 ) C1883_=_C3250( C1883 C3250 ) C1883_=_C3314( C1883 C3314 ) C1883_=_C3383( C1883 C3383 ) C1883_=_C3518( C1883 C3518 ) C1883_=_C3581( C1883 C3581 ) \nC1883_=_C3668( C1883 C3668 ) C1883_=_C3685( C1883 C3685 ) C1883_=_C3731( C1883 C3731 ) C1883_=_C3832( C1883 C3832 ) C1883_=_C3833( C1883 C3833 ) C1883_=_C3834( C1883 C3834 ) \nC1887_=_C2322( C1887 C2322 ) C1887_=_C2543( C1887 C2543 ) C1887_=_C2658( C1887 C2658 ) C1887_=_C2677( C1887 C2677 ) C1887_=_C3209( C1887 C3209 ) C1887_=_C3259( C1887 C3259 ) \nC1887_=_C3320( C1887 C3320 ) C1887_=_C3389( C1887 C3389 ) C1887_=_C3522( C1887 C3522 ) C1887_=_C3555( C1887 C3555 ) C1887_=_C3588( C1887 C3588 ) C1887_=_C3672( C1887 C3672 ) \nC1887_=_C3691( C1887 C3691 ) C1887_=_C3735( C1887 C3735 ) C1887_=_C3834( C1887 C3834 ) C1887_=_C4059( C1887 C4059 ) C2318_=_C2322( C2318 C2322 ) C2318_=_C2329( C2318 C2329 ) \nC2318_=_C2654( C2318 C2654 ) C2318_=_C2675( C2318 C2675 ) C2318_=_C3250( C2318 C3250 ) C2318_=_C3314( C2318 C3314 ) C2318_=_C3383( C2318 C3383 ) C2318_=_C3518( C2318 C3518 ) \nC2318_=_C3581( C2318 C3581 ) C2318_=_C3668( C2318 C3668 ) C2318_=_C3685( C2318 C3685 ) C2318_=_C3731( C2318 C3731 ) C2318_=_C3832( C2318 C3832 ) C2318_=_C3833( C2318 C3833 ) \nC2318_=_C3834( C2318 C3834 ) C2322_=_C2543( C2322 C2543 ) C2322_=_C2658( C2322 C2658 ) C2322_=_C2677( C2322 C2677 ) C2322_=_C3209( C2322 C3209 ) C2322_=_C3259( C2322 C3259 ) \nC2322_=_C3320( C2322 C3320 ) C2322_=_C3389( C2322 C3389 ) C2322_=_C3522( C2322 C3522 ) C2322_=_C3555( C2322 C3555 ) C2322_=_C3588( C2322 C3588 ) C2322_=_C3672( C2322 C3672 ) \nC2322_=_C3691( C2322 C3691 ) C2322_=_C3735( C2322 C3735 ) C2322_=_C3834( C2322 C3834 ) C2322_=_C4059( C2322 C4059 ) C2329_=_C2654( C2329 C2654 ) C2329_=_C2675( C2329 C2675 ) \nC2329_=_C3250( C2329 C3250 ) C2329_=_C3314( C2329 C3314 ) C2329_=_C3383( C2329 C3383 ) C2329_=_C3518( C2329 C3518 ) C2329_=_C3581( C2329 C3581 ) C2329_=_C3668( C2329 C3668 ) \nC2329_=_C3685( C2329 C3685 ) C2329_=_C3731( C2329 C3731 ) C2329_=_C3832( C2329 C3832 ) C2329_=_C3833( C2329 C3833 ) C2329_=_C3834( C2329 C3834 ) C2543_=_C2658( C2543 C2658 ) \nC2543_=_C2677( C2543 C2677 ) C2543_=_C3209( C2543 C3209 ) C2543_=_C3259( C2543 C3259 ) C2543_=_C3320( C2543 C3320 ) C2543_=_C3389( C2543 C3389 ) C2543_=_C3522( C2543 C3522 ) \nC2543_=_C3555( C2543 C3555 ) C2543_=_C3588( C2543 C3588 ) C2543_=_C3672( C2543 C3672 ) C2543_=_C3691( C2543 C3691 ) C2543_=_C3735( C2543 C3735 ) C2543_=_C3834( C2543 C3834 ) \nC2543_=_C4059( C2543 C4059 ) C2654_=_C2658( C2654 C2658 ) C2654_=_C2675( C2654 C2675 ) C2654_=_C3250( C2654 C3250 ) C2654_=_C3314( C2654 C3314 ) C2654_=_C3383( C2654 C3383 ) \nC2654_=_C3518( C2654 C3518 ) C2654_=_C3581( C2654 C3581 ) C2654_=_C3668( C2654 C3668 ) C2654_=_C3685( C2654 C3685 ) C2654_=_C3731( C2654 C3731 ) C2654_=_C3832( C2654 C3832 ) \nC2654_=_C3833( C2654 C3833 ) C2654_=_C3834( C2654 C3834 ) C2658_=_C2677( C2658 C2677 ) C2658_=_C3209( C2658 C3209 ) C2658_=_C3259( C2658 C3259 ) C2658_=_C3320( C2658 C3320 ) \nC2658_=_C3389( C2658 C3389 ) C2658_=_C3522( C2658 C3522 ) C2658_=_C3555( C2658 C3555 ) C2658_=_C3588( C2658 C3588 ) C2658_=_C3672( C2658 C3672 ) C2658_=_C3691( C2658 C3691 ) \nC2658_=_C3735( C2658 C3735 ) C2658_=_C3834( C2658 C3834 ) C2658_=_C4059( C2658 C4059 ) C2675_=_C2677( C2675 C2677 ) C2675_=_C3250( C2675 C3250 ) C2675_=_C3314( C2675 C3314 ) \nC2675_=_C3383( C2675 C3383 ) C2675_=_C3518( C2675 C3518 ) C2675_=_C3581( C2675 C3581 ) C2675_=_C3668( C2675 C3668 ) C2675_=_C3685( C2675 C3685 ) C2675_=_C3731( C2675 C3731 ) \nC2675_=_C3832( C2675 C3832 ) C2675_=_C3833( C2675 C3833 ) C2675_=_C3834( C2675 C3834 ) C2677_=_C3209( C2677 C3209 ) C2677_=_C3259( C2677 C3259 ) C2677_=_C3320( C2677 C3320 ) \nC2677_=_C3389( C2677 C3389 ) C2677_=_C3522( C2677 C3522 ) C2677_=_C3555( C2677 C3555 ) C2677_=_C3588( C2677 C3588 ) C2677_=_C3672( C2677 C3672 ) C2677_=_C3691( C2677 C3691 ) \nC2677_=_C3735( C2677 C3735 ) C2677_=_C3834( C2677 C3834 ) C2677_=_C4059( C2677 C4059 ) C3209_=_C3259( C3209 C3259 ) C3209_=_C3320( C3209 C3320 ) C3209_=_C3389( C3209 C3389 ) \nC3209_=_C3522( C3209 C3522 ) C3209_=_C3555( C3209 C3555 ) C3209_=_C3588( C3209 C3588 ) C3209_=_C3672( C3209 C3672 ) C3209_=_C3691( C3209 C3691 ) C3209_=_C3735( C3209 C3735 ) \nC3209_=_C3834( C3209 C3834 ) C3209_=_C4059( C3209 C4059 ) C3250_=_C3259( C3250 C3259 ) C3250_=_C3314( C3250 C3314 ) C3250_=_C3383( C3250 C3383 ) C3250_=_C3518( C3250 C3518 ) \nC3250_=_C3581( C3250 C3581 ) C3250_=_C3668( C3250 C3668 ) C3250_=_C3685( C3250 C3685 ) C3250_=_C3731( C3250 C3731 ) C3250_=_C3832( C3250 C3832 ) C3250_=_C3833( C3250 C3833 ) \nC3250_=_C3834( C3250 C3834 ) C3259_=_C3320( C3259 C3320 ) C3259_=_C3389( C3259 C3389 ) C3259_=_C3522( C3259 C3522 ) C3259_=_C3555( C3259 C3555 ) C3259_=_C3588( C3259 C3588 ) \nC3259_=_C3672( C3259 C3672 ) C3259_=_C3691( C3259 C3691 ) C3259_=_C3735( C3259 C3735 ) C3259_=_C3834( C3259 C3834 ) C3259_=_C4059( C3259 C4059 ) C3314_=_C3320( C3314 C3320 ) \nC3314_=_C3383( C3314 C3383 ) C3314_=_C3518( C3314 C3518 ) C3314_=_C3581( C3314 C3581 ) C3314_=_C3668( C3314 C3668 ) C3314_=_C3685( C3314 C3685 ) C3314_=_C3731( C3314 C3731 ) \nC3314_=_C3832( C3314 C3832 ) C3314_=_C3833( C3314 C3833 ) C3314_=_C3834( C3314 C3834 ) C3320_=_C3389( C3320 C3389 ) C3320_=_C3522( C3320 C3522 ) C3320_=_C3555( C3320 C3555 ) \nC3320_=_C3588( C3320 C3588 ) C3320_=_C3672( C3320 C3672 ) C3320_=_C3691( C3320 C3691 ) C3320_=_C3735( C3320 C3735 ) C3320_=_C3834( C3320 C3834 ) C3320_=_C4059( C3320 C4059 ) \nC3383_=_C3389( C3383 C3389 ) C3383_=_C3518( C3383 C3518 ) C3383_=_C3581( C3383 C3581 ) C3383_=_C3668( C3383 C3668 ) C3383_=_C3685( C3383 C3685 ) C3383_=_C3731( C3383 C3731 ) \nC3383_=_C3832( C3383 C3832 ) C3383_=_C3833( C3383 C3833 ) C3383_=_C3834( C3383 C3834 ) C3389_=_C3522( C3389 C3522 ) C3389_=_C3555( C3389 C3555 ) C3389_=_C3588( C3389 C3588 ) \nC3389_=_C3672( C3389 C3672 ) C3389_=_C3691( C3389 C3691 ) C3389_=_C3735( C3389 C3735 ) C3389_=_C3834( C3389 C3834 ) C3389_=_C4059( C3389 C4059 ) C3518_=_C3522( C3518 C3522 ) \nC3518_=_C3581( C3518 C3581 ) C3518_=_C3668( C3518 C3668 ) C3518_=_C3685( C3518 C3685 ) C3518_=_C3731( C3518 C3731 ) C3518_=_C3832( C3518 C3832 ) C3518_=_C3833( C3518 C3833 ) \nC3518_=_C3834( C3518 C3834 ) C3522_=_C3555( C3522 C3555 ) C3522_=_C3588( C3522 C3588 ) C3522_=_C3672( C3522 C3672 ) C3522_=_C3691( C3522 C3691 ) C3522_=_C3735( C3522 C3735 ) \nC3522_=_C3834( C3522 C3834 ) C3522_=_C4059( C3522 C4059 ) C3555_=_C3588( C3555 C3588 ) C3555_=_C3672( C3555 C3672 ) C3555_=_C3691( C3555 C3691 ) C3555_=_C3735( C3555 C3735 ) \nC3555_=_C3834( C3555 C3834 ) C3555_=_C4059( C3555 C4059 ) C3581_=_C3588( C3581 C3588 ) C3581_=_C3668( C3581 C3668 ) C3581_=_C3685( C3581 C3685 ) C3581_=_C3731( C3581 C3731 ) \nC3581_=_C3832( C3581 C3832 ) C3581_=_C3833( C3581 C3833 ) C3581_=_C3834( C3581 C3834 ) C3588_=_C3672( C3588 C3672 ) C3588_=_C3691( C3588 C3691 ) C3588_=_C3735( C3588 C3735 ) \nC3588_=_C3834( C3588 C3834 ) C3588_=_C4059( C3588 C4059 ) C3668_=_C3672( C3668 C3672 ) C3668_=_C3685( C3668 C3685 ) C3668_=_C3731( C3668 C3731 ) C3668_=_C3832( C3668 C3832 ) \nC3668_=_C3833( C3668 C3833 ) C3668_=_C3834( C3668 C3834 ) C3672_=_C3691( C3672 C3691 ) C3672_=_C3735( C3672 C3735 ) C3672_=_C3834( C3672 C3834 ) C3672_=_C4059( C3672 C4059 ) \nC3685_=_C3691( C3685 C3691 ) C3685_=_C3731( C3685 C3731 ) C3685_=_C3832( C3685 C3832 ) C3685_=_C3833( C3685 C3833 ) C3685_=_C3834( C3685 C3834 ) C3691_=_C3735( C3691 C3735 ) \nC3691_=_C3834( C3691 C3834 ) C3691_=_C4059( C3691 C4059 ) C3731_=_C3735( C3731 C3735 ) C3731_=_C3832( C3731 C3832 ) C3731_=_C3833( C3731 C3833 ) C3731_=_C3834( C3731 C3834 ) \nC3735_=_C3834( C3735 C3834 ) C3735_=_C4059( C3735 C4059 ) C3832_=_C3833( C3832 C3833 ) C3832_=_C3834( C3832 C3834 ) C3833_=_C3834( C3833 C3834 ) C3833_=_C4059( C3833 C4059 ) \nC3834_=_C4059( C3834 C4059 ) "];303-&gt;326[label="50: C43 C93 C159 C245 C261 \nC319 C349 C485 C490 C616 C887 \nC893 C1330 C1446 C1457 C1536 C1606 \nC1608 C1730 C1883 C1887 C2318 C2322 \nC2329 C2543 C2654 C2658 C2675 C2677 \nC3209 C3250 C3259 C3314 C3320 C3383 \nC3389 C3518 C3522 C3555 C3581 C3588 \nC3668 C3672 C3685 C3691 C3731 C3735 \nC3832 C3833 C4059 \n616: C43_=_C93 ,C43_=_C159 ,C43_=_C245 ,C43_=_C261 ,C43_=_C319 ,\nC43_=_C349 ,C43_=_C485 ,C43_=_C887 ,C43_=_C1606 ,C43_=_C1883 ,C43_=_C2318 ,\nC43_=_C2329 ,C43_=_C2654 ,C43_=_C2675 ,C43_=_C3250 ,C43_=_C3314 ,C43_=_C3383 ,\nC43_=_C3518 ,C43_=_C3581 ,C43_=_C3668 ,C43_=_C3685 ,C43_=_C3731 ,C43_=_C3832 ,\nC43_=_C3833 ,C93_=_C159 ,C93_=_C245 ,C93_=_C261 ,C93_=_C319 ,C93_=_C349 ,\nC93_=_C485 ,C93_=_C887 ,C93_=_C1606 ,C93_=_C1883 ,C93_=_C2318 ,C93_=_C2329 ,\nC93_=_C2654 ,C93_=_C2675 ,C93_=_C3250 ,C93_=_C3314 ,C93_=_C3383 ,C93_=_C3518 ,\nC93_=_C3581 ,C93_=_C3668 ,C93_=_C3685 ,C93_=_C3731 ,C93_=_C3832 ,C93_=_C3833 ,\nC159_=_C245 ,C159_=_C261 ,C159_=_C319 ,C159_=_C349 ,C159_=_C485 ,C159_=_C887 ,\nC159_=_C1606 ,C159_=_C1883 ,C159_=_C2318 ,C159_=_C2329 ,C159_=_C2654 ,C159_=_C2675 ,\nC159_=_C3250 ,C159_=_C3314</w:t>
      </w:r>
    </w:p>
    <w:p>
      <w:pPr>
        <w:pStyle w:val="PreformattedText"/>
        <w:bidi w:val="0"/>
        <w:spacing w:before="0" w:after="0"/>
        <w:jc w:val="left"/>
        <w:rPr/>
      </w:pPr>
      <w:r>
        <w:rPr/>
        <w:t xml:space="preserve"> </w:t>
      </w:r>
      <w:r>
        <w:rPr/>
        <w:t>,C159_=_C3383 ,C159_=_C3518 ,C159_=_C3581 ,C159_=_C3668 ,\nC159_=_C3685 ,C159_=_C3731 ,C159_=_C3832 ,C159_=_C3833 ,C245_=_C261 ,C245_=_C319 ,\nC245_=_C349 ,C245_=_C485 ,C245_=_C887 ,C245_=_C1606 ,C245_=_C1883 ,C245_=_C2318 ,\nC245_=_C2329 ,C245_=_C2654 ,C245_=_C2675 ,C245_=_C3250 ,C245_=_C3314 ,C245_=_C3383 ,\nC245_=_C3518 ,C245_=_C3581 ,C245_=_C3668 ,C245_=_C3685 ,C245_=_C3731 ,C245_=_C3832 ,\nC245_=_C3833 ,C261_=_C319 ,C261_=_C349 ,C261_=_C485 ,C261_=_C887 ,C261_=_C1606 ,\nC261_=_C1883 ,C261_=_C2318 ,C261_=_C2329 ,C261_=_C2654 ,C261_=_C2675 ,C261_=_C3250 ,\nC261_=_C3314 ,C261_=_C3383 ,C261_=_C3518 ,C261_=_C3581 ,C261_=_C3668 ,C261_=_C3685 ,\nC261_=_C3731 ,C261_=_C3832 ,C261_=_C3833 ,C319_=_C349 ,C319_=_C485 ,C319_=_C887 ,\nC319_=_C1606 ,C319_=_C1883 ,C319_=_C2318 ,C319_=_C2329 ,C319_=_C2654 ,C319_=_C2675 ,\nC319_=_C3250 ,C319_=_C3314 ,C319_=_C3383 ,C319_=_C3518 ,C319_=_C3581 ,C319_=_C3668 ,\nC319_=_C3685 ,C319_=_C3731 ,C319_=_C3832 ,C319_=_C3833 ,C349_=_C485 ,C349_=_C887 ,\nC349_=_C1606 ,C349_=_C1883 ,C349_=_C2318 ,C349_=_C2329 ,C349_=_C2654 ,C349_=_C2675 ,\nC349_=_C3250 ,C349_=_C3314 ,C349_=_C3383 ,C349_=_C3518 ,C349_=_C3581 ,C349_=_C3668 ,\nC349_=_C3685 ,C349_=_C3731 ,C349_=_C3832 ,C349_=_C3833 ,C485_=_C490 ,C485_=_C887 ,\nC485_=_C1606 ,C485_=_C1883 ,C485_=_C2318 ,C485_=_C2329 ,C485_=_C2654 ,C485_=_C2675 ,\nC485_=_C3250 ,C485_=_C3314 ,C485_=_C3383 ,C485_=_C3518 ,C485_=_C3581 ,C485_=_C3668 ,\nC485_=_C3685 ,C485_=_C3731 ,C485_=_C3832 ,C485_=_C3833 ,C490_=_C616 ,C490_=_C893 ,\nC490_=_C1330 ,C490_=_C1446 ,C490_=_C1457 ,C490_=_C1536 ,C490_=_C1608 ,C490_=_C1730 ,\nC490_=_C1887 ,C490_=_C2322 ,C490_=_C2543 ,C490_=_C2658 ,C490_=_C2677 ,C490_=_C3209 ,\nC490_=_C3259 ,C490_=_C3320 ,C490_=_C3389 ,C490_=_C3522 ,C490_=_C3555 ,C490_=_C3588 ,\nC490_=_C3672 ,C490_=_C3691 ,C490_=_C3735 ,C490_=_C4059 ,C616_=_C893 ,C616_=_C1330 ,\nC616_=_C1446 ,C616_=_C1457 ,C616_=_C1536 ,C616_=_C1608 ,C616_=_C1730 ,C616_=_C1887 ,\nC616_=_C2322 ,C616_=_C2543 ,C616_=_C2658 ,C616_=_C2677 ,C616_=_C3209 ,C616_=_C3259 ,\nC616_=_C3320 ,C616_=_C3389 ,C616_=_C3522 ,C616_=_C3555 ,C616_=_C3588 ,C616_=_C3672 ,\nC616_=_C3691 ,C616_=_C3735 ,C616_=_C4059 ,C887_=_C893 ,C887_=_C1606 ,C887_=_C1883 ,\nC887_=_C2318 ,C887_=_C2329 ,C887_=_C2654 ,C887_=_C2675 ,C887_=_C3250 ,C887_=_C3314 ,\nC887_=_C3383 ,C887_=_C3518 ,C887_=_C3581 ,C887_=_C3668 ,C887_=_C3685 ,C887_=_C3731 ,\nC887_=_C3832 ,C887_=_C3833 ,C893_=_C1330 ,C893_=_C1446 ,C893_=_C1457 ,C893_=_C1536 ,\nC893_=_C1608 ,C893_=_C1730 ,C893_=_C1887 ,C893_=_C2322 ,C893_=_C2543 ,C893_=_C2658 ,\nC893_=_C2677 ,C893_=_C3209 ,C893_=_C3259 ,C893_=_C3320 ,C893_=_C3389 ,C893_=_C3522 ,\nC893_=_C3555 ,C893_=_C3588 ,C893_=_C3672 ,C893_=_C3691 ,C893_=_C3735 ,C893_=_C4059 ,\nC1330_=_C1446 ,C1330_=_C1457 ,C1330_=_C1536 ,C1330_=_C1608 ,C1330_=_C1730 ,C1330_=_C1887 ,\nC1330_=_C2322 ,C1330_=_C2543 ,C1330_=_C2658 ,C1330_=_C2677 ,C1330_=_C3209 ,C1330_=_C3259 ,\nC1330_=_C3320 ,C1330_=_C3389 ,C1330_=_C3522 ,C1330_=_C3555 ,C1330_=_C3588 ,C1330_=_C3672 ,\nC1330_=_C3691 ,C1330_=_C3735 ,C1330_=_C4059 ,C1446_=_C1457 ,C1446_=_C1536 ,C1446_=_C1608 ,\nC1446_=_C1730 ,C1446_=_C1887 ,C1446_=_C2322 ,C1446_=_C2543 ,C1446_=_C2658 ,C1446_=_C2677 ,\nC1446_=_C3209 ,C1446_=_C3259 ,C1446_=_C3320 ,C1446_=_C3389 ,C1446_=_C3522 ,C1446_=_C3555 ,\nC1446_=_C3588 ,C1446_=_C3672 ,C1446_=_C3691 ,C1446_=_C3735 ,C1446_=_C4059 ,C1457_=_C1536 ,\nC1457_=_C1608 ,C1457_=_C1730 ,C1457_=_C1887 ,C1457_=_C2322 ,C1457_=_C2543 ,C1457_=_C2658 ,\nC1457_=_C2677 ,C1457_=_C3209 ,C1457_=_C3259 ,C1457_=_C3320 ,C1457_=_C3389 ,C1457_=_C3522 ,\nC1457_=_C3555 ,C1457_=_C3588 ,C1457_=_C3672 ,C1457_=_C3691 ,C1457_=_C3735 ,C1457_=_C4059 ,\nC1536_=_C1608 ,C1536_=_C1730 ,C1536_=_C1887 ,C1536_=_C2322 ,C1536_=_C2543 ,C1536_=_C2658 ,\nC1536_=_C2677 ,C1536_=_C3209 ,C1536_=_C3259 ,C1536_=_C3320 ,C1536_=_C3389 ,C1536_=_C3522 ,\nC1536_=_C3555 ,C1536_=_C3588 ,C1536_=_C3672 ,C1536_=_C3691 ,C1536_=_C3735 ,C1536_=_C4059 ,\nC1606_=_C1608 ,C1606_=_C1883 ,C1606_=_C2318 ,C1606_=_C2329 ,C1606_=_C2654 ,C1606_=_C2675 ,\nC1606_=_C3250 ,C1606_=_C3314 ,C1606_=_C3383 ,C1606_=_C3518 ,C1606_=_C3581 ,C1606_=_C3668 ,\nC1606_=_C3685 ,C1606_=_C3731 ,C1606_=_C3832 ,C1606_=_C3833 ,C1608_=_C1730 ,C1608_=_C1887 ,\nC1608_=_C2322 ,C1608_=_C2543 ,C1608_=_C2658 ,C1608_=_C2677 ,C1608_=_C3209 ,C1608_=_C3259 ,\nC1608_=_C3320 ,C1608_=_C3389 ,C1608_=_C3522 ,C1608_=_C3555 ,C1608_=_C3588 ,C1608_=_C3672 ,\nC1608_=_C3691 ,C1608_=_C3735 ,C1608_=_C4059 ,C1730_=_C1887 ,C1730_=_C2322 ,C1730_=_C2543 ,\nC1730_=_C2658 ,C1730_=_C2677 ,C1730_=_C3209 ,C1730_=_C3259 ,C1730_=_C3320 ,C1730_=_C3389 ,\nC1730_=_C3522 ,C1730_=_C3555 ,C1730_=_C3588 ,C1730_=_C3672 ,C1730_=_C3691 ,C1730_=_C3735 ,\nC1730_=_C4059 ,C1883_=_C1887 ,C1883_=_C2318 ,C1883_=_C2329 ,C1883_=_C2654 ,C1883_=_C2675 ,\nC1883_=_C3250 ,C1883_=_C3314 ,C1883_=_C3383 ,C1883_=_C3518 ,C1883_=_C3581 ,C1883_=_C3668 ,\nC1883_=_C3685 ,C1883_=_C3731 ,C1883_=_C3832 ,C1883_=_C3833 ,C1887_=_C2322 ,C1887_=_C2543 ,\nC1887_=_C2658 ,C1887_=_C2677 ,C1887_=_C3209 ,C1887_=_C3259 ,C1887_=_C3320 ,C1887_=_C3389 ,\nC1887_=_C3522 ,C1887_=_C3555 ,C1887_=_C3588 ,C1887_=_C3672 ,C1887_=_C3691 ,C1887_=_C3735 ,\nC1887_=_C4059 ,C2318_=_C2322 ,C2318_=_C2329 ,C2318_=_C2654 ,C2318_=_C2675 ,C2318_=_C3250 ,\nC2318_=_C3314 ,C2318_=_C3383 ,C2318_=_C3518 ,C2318_=_C3581 ,C2318_=_C3668 ,C2318_=_C3685 ,\nC2318_=_C3731 ,C2318_=_C3832 ,C2318_=_C3833 ,C2322_=_C2543 ,C2322_=_C2658 ,C2322_=_C2677 ,\nC2322_=_C3209 ,C2322_=_C3259 ,C2322_=_C3320 ,C2322_=_C3389 ,C2322_=_C3522 ,C2322_=_C3555 ,\nC2322_=_C3588 ,C2322_=_C3672 ,C2322_=_C3691 ,C2322_=_C3735 ,C2322_=_C4059 ,C2329_=_C2654 ,\nC2329_=_C2675 ,C2329_=_C3250 ,C2329_=_C3314 ,C2329_=_C3383 ,C2329_=_C3518 ,C2329_=_C3581 ,\nC2329_=_C3668 ,C2329_=_C3685 ,C2329_=_C3731 ,C2329_=_C3832 ,C2329_=_C3833 ,C2543_=_C2658 ,\nC2543_=_C2677 ,C2543_=_C3209 ,C2543_=_C3259 ,C2543_=_C3320 ,C2543_=_C3389 ,C2543_=_C3522 ,\nC2543_=_C3555 ,C2543_=_C3588 ,C2543_=_C3672 ,C2543_=_C3691 ,C2543_=_C3735 ,C2543_=_C4059 ,\nC2654_=_C2658 ,C2654_=_C2675 ,C2654_=_C3250 ,C2654_=_C3314 ,C2654_=_C3383 ,C2654_=_C3518 ,\nC2654_=_C3581 ,C2654_=_C3668 ,C2654_=_C3685 ,C2654_=_C3731 ,C2654_=_C3832 ,C2654_=_C3833 ,\nC2658_=_C2677 ,C2658_=_C3209 ,C2658_=_C3259 ,C2658_=_C3320 ,C2658_=_C3389 ,C2658_=_C3522 ,\nC2658_=_C3555 ,C2658_=_C3588 ,C2658_=_C3672 ,C2658_=_C3691 ,C2658_=_C3735 ,C2658_=_C4059 ,\nC2675_=_C2677 ,C2675_=_C3250 ,C2675_=_C3314 ,C2675_=_C3383 ,C2675_=_C3518 ,C2675_=_C3581 ,\nC2675_=_C3668 ,C2675_=_C3685 ,C2675_=_C3731 ,C2675_=_C3832 ,C2675_=_C3833 ,C2677_=_C3209 ,\nC2677_=_C3259 ,C2677_=_C3320 ,C2677_=_C3389 ,C2677_=_C3522 ,C2677_=_C3555 ,C2677_=_C3588 ,\nC2677_=_C3672 ,C2677_=_C3691 ,C2677_=_C3735 ,C2677_=_C4059 ,C3209_=_C3259 ,C3209_=_C3320 ,\nC3209_=_C3389 ,C3209_=_C3522 ,C3209_=_C3555 ,C3209_=_C3588 ,C3209_=_C3672 ,C3209_=_C3691 ,\nC3209_=_C3735 ,C3209_=_C4059 ,C3250_=_C3259 ,C3250_=_C3314 ,C3250_=_C3383 ,C3250_=_C3518 ,\nC3250_=_C3581 ,C3250_=_C3668 ,C3250_=_C3685 ,C3250_=_C3731 ,C3250_=_C3832 ,C3250_=_C3833 ,\nC3259_=_C3320 ,C3259_=_C3389 ,C3259_=_C3522 ,C3259_=_C3555 ,C3259_=_C3588 ,C3259_=_C3672 ,\nC3259_=_C3691 ,C3259_=_C3735 ,C3259_=_C4059 ,C3314_=_C3320 ,C3314_=_C3383 ,C3314_=_C3518 ,\nC3314_=_C3581 ,C3314_=_C3668 ,C3314_=_C3685 ,C3314_=_C3731 ,C3314_=_C3832 ,C3314_=_C3833 ,\nC3320_=_C3389 ,C3320_=_C3522 ,C3320_=_C3555 ,C3320_=_C3588 ,C3320_=_C3672 ,C3320_=_C3691 ,\nC3320_=_C3735 ,C3320_=_C4059 ,C3383_=_C3389 ,C3383_=_C3518 ,C3383_=_C3581 ,C3383_=_C3668 ,\nC3383_=_C3685 ,C3383_=_C3731 ,C3383_=_C3832 ,C3383_=_C3833 ,C3389_=_C3522 ,C3389_=_C3555 ,\nC3389_=_C3588 ,C3389_=_C3672 ,C3389_=_C3691 ,C3389_=_C3735 ,C3389_=_C4059 ,C3518_=_C3522 ,\nC3518_=_C3581 ,C3518_=_C3668 ,C3518_=_C3685 ,C3518_=_C3731 ,C3518_=_C3832 ,C3518_=_C3833 ,\nC3522_=_C3555 ,C3522_=_C3588 ,C3522_=_C3672 ,C3522_=_C3691 ,C3522_=_C3735 ,C3522_=_C4059 ,\nC3555_=_C3588 ,C3555_=_C3672 ,C3555_=_C3691 ,C3555_=_C3735 ,C3555_=_C4059 ,C3581_=_C3588 ,\nC3581_=_C3668 ,C3581_=_C3685 ,C3581_=_C3731 ,C3581_=_C3832 ,C3581_=_C3833 ,C3588_=_C3672 ,\nC3588_=_C3691 ,C3588_=_C3735 ,C3588_=_C4059 ,C3668_=_C3672 ,C3668_=_C3685 ,C3668_=_C3731 ,\nC3668_=_C3832 ,C3668_=_C3833 ,C3672_=_C3691 ,C3672_=_C3735 ,C3672_=_C4059 ,C3685_=_C3691 ,\nC3685_=_C3731 ,C3685_=_C3832 ,C3685_=_C3833 ,C3691_=_C3735 ,C3691_=_C4059 ,C3731_=_C3735 ,\nC3731_=_C3832 ,C3731_=_C3833 ,C3735_=_C4059 ,C3832_=_C3833 ,C3833_=_C4059 ,"];327[shape=box, label="id:327 level: 8\n53: C466 C783 C809 C870 C871 \nC872 C873 C874 C875 C876 C877 \nC878 C879 C880 C881 C882 C883 \nC884 C885 C886 C887 C888 C889 \nC890 C891 C892 C893 C894 C895 \nC1345 C1600 C1833 C1916 C2313 C2398 \nC2667 C2742 C3392 C3436 C3510 C3511 \nC3512 C3513 C3514 C3515 C3516 C3517 \nC3518 C3519 C3520 C3521 C3522 C3523 \n710: C466_=_C870( C466 C870 ) C466_=_C871( C466 C871 ) C466_=_C872( C466 C872 ) C466_=_C873( C466 C873 ) C466_=_C874( C466 C874 ) \nC466_=_C875( C466 C875 ) C466_=_C876( C466 C876 ) C466_=_C877( C466 C877 ) C466_=_C878( C466 C878 ) C466_=_C879( C466 C879 ) C466_=_C880( C466 C880 ) \nC466_=_C881( C466 C881 ) C466_=_C882( C466 C882 ) C466_=_C883( C466 C883 ) C466_=_C884( C466 C884 ) C466_=_C885( C466 C885 ) C466_=_C886( C466 C886 ) \nC466_=_C887( C466 C887 ) C466_=_C888( C466 C888 ) C466_=_C889( C466 C889 ) C466_=_C890( C466 C890 ) C466_=_C891( C466 C891 ) C466_=_C892( C466 C892 ) \nC466_=_C893( C466 C893 ) C466_=_C894( C466 C894 ) C466_=_C895( C466 C895 ) C783_=_C809( C783 C809 ) C783_=_C882( C783 C882 ) C783_=_C1345( C783 C1345 ) \nC783_=_C1600( C783 C1600 ) C783_=_C1833( C783 C1833 ) C783_=_C1916( C783 C1916 ) C783_=_C2313( C783 C2313 ) C783_=_C2398( C783 C2398 ) C783_=_C2667( C783 C2667 ) \nC783_=_C2742( C783 C2742 ) C783_=_C3392( C783 C3392 ) C783_=_C3436( C783 C3436 ) C783_=_C3510( C783 C3510 ) C783_=_C3511( C783 C3511 ) C783_=_C3512( C783 C3512 ) \nC783_=_C3513( C783 C3513 ) C783_=_C3514( C783 C3514 ) C783_=_C3515( C783 C3515 ) C783_=_C3516( C783 C3516 ) C783_=_C3517( C783 C3517 ) C783_=_C3518( C783 C3518 ) \nC783_=_C3519(</w:t>
      </w:r>
    </w:p>
    <w:p>
      <w:pPr>
        <w:pStyle w:val="PreformattedText"/>
        <w:bidi w:val="0"/>
        <w:spacing w:before="0" w:after="0"/>
        <w:jc w:val="left"/>
        <w:rPr/>
      </w:pPr>
      <w:r>
        <w:rPr/>
        <w:t xml:space="preserve"> </w:t>
      </w:r>
      <w:r>
        <w:rPr/>
        <w:t>C783 C3519 ) C783_=_C3520( C783 C3520 ) C783_=_C3521( C783 C3521 ) C783_=_C3522( C783 C3522 ) C783_=_C3523( C783 C3523 ) C809_=_C882( C809 C882 ) \nC809_=_C1345( C809 C1345 ) C809_=_C1600( C809 C1600 ) C809_=_C1833( C809 C1833 ) C809_=_C1916( C809 C1916 ) C809_=_C2313( C809 C2313 ) C809_=_C2398( C809 C2398 ) \nC809_=_C2667( C809 C2667 ) C809_=_C2742( C809 C2742 ) C809_=_C3392( C809 C3392 ) C809_=_C3436( C809 C3436 ) C809_=_C3510( C809 C3510 ) C809_=_C3511( C809 C3511 ) \nC809_=_C3512( C809 C3512 ) C809_=_C3513( C809 C3513 ) C809_=_C3514( C809 C3514 ) C809_=_C3515( C809 C3515 ) C809_=_C3516( C809 C3516 ) C809_=_C3517( C809 C3517 ) \nC809_=_C3518( C809 C3518 ) C809_=_C3519( C809 C3519 ) C809_=_C3520( C809 C3520 ) C809_=_C3521( C809 C3521 ) C809_=_C3522( C809 C3522 ) C809_=_C3523( C809 C3523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0_=_C893( C870 C893 ) C870_=_C894( C870 C894 ) \nC870_=_C895( C870 C895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891( C871 C891 ) C871_=_C892( C871 C892 ) C871_=_C893( C871 C893 ) C871_=_C894( C871 C894 ) \nC871_=_C895( C871 C895 ) C871_=_C1600( C871 C1600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2_=_C893( C872 C893 ) C872_=_C894( C872 C894 ) \nC872_=_C895( C872 C895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895( C873 C895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2313( C874 C2313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6_=_C2667( C876 C2667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1345( C882 C1345 ) C882_=_C1600( C882 C1600 ) \nC882_=_C1833( C882 C1833 ) C882_=_C1916( C882 C1916 ) C882_=_C2313( C882 C2313 ) C882_=_C2398( C882 C2398 ) C882_=_C2667( C882 C2667 ) C882_=_C2742( C882 C2742 ) \nC882_=_C3392( C882 C3392 ) C882_=_C3436( C882 C3436 ) C882_=_C3510( C882 C3510 ) C882_=_C3511( C882 C3511 ) C882_=_C3512( C882 C3512 ) C882_=_C3513( C882 C3513 ) \nC882_=_C3514( C882 C3514 ) C882_=_C3515( C882 C3515 ) C882_=_C3516( C882 C3516 ) C882_=_C3517( C882 C3517 ) C882_=_C3518( C882 C3518 ) C882_=_C3519( C882 C3519 ) \nC882_=_C3520( C882 C3520 ) C882_=_C3521( C882 C3521 ) C882_=_C3522( C882 C3522 ) C882_=_C3523( C882 C3523 ) C883_=_C884( C883 C884 ) C883_=_C885( C883 C885 ) \nC883_=_C886( C883 C886 ) C883_=_C887( C883 C887 ) C883_=_C888( C883 C888 ) C883_=_C889( C883 C889 ) C883_=_C890( C883 C890 ) C883_=_C891( C883 C891 ) \nC883_=_C892( C883 C892 ) C883_=_C893( C883 C893 ) C883_=_C894( C883 C894 ) C883_=_C895( C883 C895 ) C883_=_C3510( C883 C3510 ) C884_=_C885( C884 C885 ) \nC884_=_C886( C884 C886 ) C884_=_C887( C884 C887 ) C884_=_C888( C884 C888 ) C884_=_C889( C884 C889 ) C884_=_C890( C884 C890 ) C884_=_C891( C884 C891 ) \nC884_=_C892( C884 C892 ) C884_=_C893( C884 C893 ) C884_=_C894( C884 C894 ) C884_=_C895( C884 C895 ) C885_=_C886( C885 C886 ) C885_=_C887( C885 C887 ) \nC885_=_C888( C885 C888 ) C885_=_C889( C885 C889 ) C885_=_C890( C885 C890 ) C885_=_C891( C885 C891 ) C885_=_C892( C885 C892 ) C885_=_C893( C885 C893 ) \nC885_=_C894( C885 C894 ) C885_=_C895( C885 C895 ) C885_=_C3513( C885 C3513 ) C886_=_C887( C886 C887 ) C886_=_C888( C886 C888 ) C886_=_C889( C886 C889 ) \nC886_=_C890( C886 C890 ) C886_=_C891( C886 C891 ) C886_=_C892( C886 C892 ) C886_=_C893( C886 C893 ) C886_=_C894( C886 C894 ) C886_=_C895( C886 C895 ) \nC886_=_C3515( C886 C3515 ) C887_=_C888( C887 C888 ) C887_=_C889( C887 C889 ) C887_=_C890( C887 C890 ) C887_=_C891( C887 C891 ) C887_=_C892( C887 C892 ) \nC887_=_C893( C887 C893 ) C887_=_C894( C887 C894 ) C887_=_C895( C887 C895 ) C887_=_C3518( C887 C3518 ) C888_=_C889( C888 C889 ) C888_=_C890( C888 C890 ) \nC888_=_C891( C888 C891 ) C888_=_C892( C888 C892 ) C888_=_C893( C888 C893 ) C888_=_C894( C888 C894 ) C888_=_C895( C888 C895 ) C889_=_C890( C889 C890 ) \nC889_=_C891( C889 C891 ) C889_=_C892( C889 C892 ) C889_=_C893( C889 C893 ) C889_=_C894( C889 C894 ) C889_=_C895( C889 C895 ) C890_=_C891( C890 C891 ) \nC890_=_C892( C890 C892 ) C890_=_C893( C890 C893 ) C890_=_C894( C890 C894 ) C890_=_C895( C890 C895 ) C891_=_C892( C891 C892 ) C891_=_C893( C891 C893 ) \nC891_=_C894( C891 C894 ) C891_=_C895( C891 C895 ) C892_=_C893( C892 C893 ) C892_=_C894( C892 C894 ) C892_=_C895( C892 C895 ) C893_=_C894( C893 C894 ) \nC893_=_C895( C893 C895 ) C893_=_C3522( C893 C3522 ) C894_=_C895( C894</w:t>
      </w:r>
    </w:p>
    <w:p>
      <w:pPr>
        <w:pStyle w:val="PreformattedText"/>
        <w:bidi w:val="0"/>
        <w:spacing w:before="0" w:after="0"/>
        <w:jc w:val="left"/>
        <w:rPr/>
      </w:pPr>
      <w:r>
        <w:rPr/>
        <w:t xml:space="preserve"> </w:t>
      </w:r>
      <w:r>
        <w:rPr/>
        <w:t>C895 ) C1345_=_C1600( C1345 C1600 ) C1345_=_C1833( C1345 C1833 ) C1345_=_C1916( C1345 C1916 ) \nC1345_=_C2313( C1345 C2313 ) C1345_=_C2398( C1345 C2398 ) C1345_=_C2667( C1345 C2667 ) C1345_=_C2742( C1345 C2742 ) C1345_=_C3392( C1345 C3392 ) C1345_=_C3436( C1345 C3436 ) \nC1345_=_C3510( C1345 C3510 ) C1345_=_C3511( C1345 C3511 ) C1345_=_C3512( C1345 C3512 ) C1345_=_C3513( C1345 C3513 ) C1345_=_C3514( C1345 C3514 ) C1345_=_C3515( C1345 C3515 ) \nC1345_=_C3516( C1345 C3516 ) C1345_=_C3517( C1345 C3517 ) C1345_=_C3518( C1345 C3518 ) C1345_=_C3519( C1345 C3519 ) C1345_=_C3520( C1345 C3520 ) C1345_=_C3521( C1345 C3521 ) \nC1345_=_C3522( C1345 C3522 ) C1345_=_C3523( C1345 C3523 ) C1600_=_C1833( C1600 C1833 ) C1600_=_C1916( C1600 C1916 ) C1600_=_C2313( C1600 C2313 ) C1600_=_C2398( C1600 C2398 ) \nC1600_=_C2667( C1600 C2667 ) C1600_=_C2742( C1600 C2742 ) C1600_=_C3392( C1600 C3392 ) C1600_=_C3436( C1600 C3436 ) C1600_=_C3510( C1600 C3510 ) C1600_=_C3511( C1600 C3511 ) \nC1600_=_C3512( C1600 C3512 ) C1600_=_C3513( C1600 C3513 ) C1600_=_C3514( C1600 C3514 ) C1600_=_C3515( C1600 C3515 ) C1600_=_C3516( C1600 C3516 ) C1600_=_C3517( C1600 C3517 ) \nC1600_=_C3518( C1600 C3518 ) C1600_=_C3519( C1600 C3519 ) C1600_=_C3520( C1600 C3520 ) C1600_=_C3521( C1600 C3521 ) C1600_=_C3522( C1600 C3522 ) C1600_=_C3523( C1600 C3523 ) \nC1833_=_C1916( C1833 C1916 ) C1833_=_C2313( C1833 C2313 ) C1833_=_C2398( C1833 C2398 ) C1833_=_C2667( C1833 C2667 ) C1833_=_C2742( C1833 C2742 ) C1833_=_C3392( C1833 C3392 ) \nC1833_=_C3436( C1833 C3436 ) C1833_=_C3510( C1833 C3510 ) C1833_=_C3511( C1833 C3511 ) C1833_=_C3512( C1833 C3512 ) C1833_=_C3513( C1833 C3513 ) C1833_=_C3514( C1833 C3514 ) \nC1833_=_C3515( C1833 C3515 ) C1833_=_C3516( C1833 C3516 ) C1833_=_C3517( C1833 C3517 ) C1833_=_C3518( C1833 C3518 ) C1833_=_C3519( C1833 C3519 ) C1833_=_C3520( C1833 C3520 ) \nC1833_=_C3521( C1833 C3521 ) C1833_=_C3522( C1833 C3522 ) C1833_=_C3523( C1833 C3523 ) C1916_=_C2313( C1916 C2313 ) C1916_=_C2398( C1916 C2398 ) C1916_=_C2667( C1916 C2667 ) \nC1916_=_C2742( C1916 C2742 ) C1916_=_C3392( C1916 C3392 ) C1916_=_C3436( C1916 C3436 ) C1916_=_C3510( C1916 C3510 ) C1916_=_C3511( C1916 C3511 ) C1916_=_C3512( C1916 C3512 ) \nC1916_=_C3513( C1916 C3513 ) C1916_=_C3514( C1916 C3514 ) C1916_=_C3515( C1916 C3515 ) C1916_=_C3516( C1916 C3516 ) C1916_=_C3517( C1916 C3517 ) C1916_=_C3518( C1916 C3518 ) \nC1916_=_C3519( C1916 C3519 ) C1916_=_C3520( C1916 C3520 ) C1916_=_C3521( C1916 C3521 ) C1916_=_C3522( C1916 C3522 ) C1916_=_C3523( C1916 C3523 ) C2313_=_C2398( C2313 C2398 ) \nC2313_=_C2667( C2313 C2667 ) C2313_=_C2742( C2313 C2742 ) C2313_=_C3392( C2313 C3392 ) C2313_=_C3436( C2313 C3436 ) C2313_=_C3510( C2313 C3510 ) C2313_=_C3511( C2313 C3511 ) \nC2313_=_C3512( C2313 C3512 ) C2313_=_C3513( C2313 C3513 ) C2313_=_C3514( C2313 C3514 ) C2313_=_C3515( C2313 C3515 ) C2313_=_C3516( C2313 C3516 ) C2313_=_C3517( C2313 C3517 ) \nC2313_=_C3518( C2313 C3518 ) C2313_=_C3519( C2313 C3519 ) C2313_=_C3520( C2313 C3520 ) C2313_=_C3521( C2313 C3521 ) C2313_=_C3522( C2313 C3522 ) C2313_=_C3523( C2313 C3523 ) \nC2398_=_C2667( C2398 C2667 ) C2398_=_C2742( C2398 C2742 ) C2398_=_C3392( C2398 C3392 ) C2398_=_C3436( C2398 C3436 ) C2398_=_C3510( C2398 C3510 ) C2398_=_C3511( C2398 C3511 ) \nC2398_=_C3512( C2398 C3512 ) C2398_=_C3513( C2398 C3513 ) C2398_=_C3514( C2398 C3514 ) C2398_=_C3515( C2398 C3515 ) C2398_=_C3516( C2398 C3516 ) C2398_=_C3517( C2398 C3517 ) \nC2398_=_C3518( C2398 C3518 ) C2398_=_C3519( C2398 C3519 ) C2398_=_C3520( C2398 C3520 ) C2398_=_C3521( C2398 C3521 ) C2398_=_C3522( C2398 C3522 ) C2398_=_C3523( C2398 C3523 ) \nC2667_=_C2742( C2667 C2742 ) C2667_=_C3392( C2667 C3392 ) C2667_=_C3436( C2667 C3436 ) C2667_=_C3510( C2667 C3510 ) C2667_=_C3511( C2667 C3511 ) C2667_=_C3512( C2667 C3512 ) \nC2667_=_C3513( C2667 C3513 ) C2667_=_C3514( C2667 C3514 ) C2667_=_C3515( C2667 C3515 ) C2667_=_C3516( C2667 C3516 ) C2667_=_C3517( C2667 C3517 ) C2667_=_C3518( C2667 C3518 ) \nC2667_=_C3519( C2667 C3519 ) C2667_=_C3520( C2667 C3520 ) C2667_=_C3521( C2667 C3521 ) C2667_=_C3522( C2667 C3522 ) C2667_=_C3523( C2667 C3523 ) C2742_=_C3392( C2742 C3392 ) \nC2742_=_C3436( C2742 C3436 ) C2742_=_C3510( C2742 C3510 ) C2742_=_C3511( C2742 C3511 ) C2742_=_C3512( C2742 C3512 ) C2742_=_C3513( C2742 C3513 ) C2742_=_C3514( C2742 C3514 ) \nC2742_=_C3515( C2742 C3515 ) C2742_=_C3516( C2742 C3516 ) C2742_=_C3517( C2742 C3517 ) C2742_=_C3518( C2742 C3518 ) C2742_=_C3519( C2742 C3519 ) C2742_=_C3520( C2742 C3520 ) \nC2742_=_C3521( C2742 C3521 ) C2742_=_C3522( C2742 C3522 ) C2742_=_C3523( C2742 C3523 ) C3392_=_C3436( C3392 C3436 ) C3392_=_C3510( C3392 C3510 ) C3392_=_C3511( C3392 C3511 ) \nC3392_=_C3512( C3392 C3512 ) C3392_=_C3513( C3392 C3513 ) C3392_=_C3514( C3392 C3514 ) C3392_=_C3515( C3392 C3515 ) C3392_=_C3516( C3392 C3516 ) C3392_=_C3517( C3392 C3517 ) \nC3392_=_C3518( C3392 C3518 ) C3392_=_C3519( C3392 C3519 ) C3392_=_C3520( C3392 C3520 ) C3392_=_C3521( C3392 C3521 ) C3392_=_C3522( C3392 C3522 ) C3392_=_C3523( C3392 C3523 ) \nC3436_=_C3510( C3436 C3510 ) C3436_=_C3511( C3436 C3511 ) C3436_=_C3512( C3436 C3512 ) C3436_=_C3513( C3436 C3513 ) C3436_=_C3514( C3436 C3514 ) C3436_=_C3515( C3436 C3515 ) \nC3436_=_C3516( C3436 C3516 ) C3436_=_C3517( C3436 C3517 ) C3436_=_C3518( C3436 C3518 ) C3436_=_C3519( C3436 C3519 ) C3436_=_C3520( C3436 C3520 ) C3436_=_C3521( C3436 C3521 ) \nC3436_=_C3522( C3436 C3522 ) C3436_=_C3523( C3436 C3523 ) C3510_=_C3511( C3510 C3511 ) C3510_=_C3512( C3510 C3512 ) C3510_=_C3513( C3510 C3513 ) C3510_=_C3514( C3510 C3514 ) \nC3510_=_C3515( C3510 C3515 ) C3510_=_C3516( C3510 C3516 ) C3510_=_C3517( C3510 C3517 ) C3510_=_C3518( C3510 C3518 ) C3510_=_C3519( C3510 C3519 ) C3510_=_C3520( C3510 C3520 ) \nC3510_=_C3521( C3510 C3521 ) C3510_=_C3522( C3510 C3522 ) C3510_=_C3523( C3510 C3523 ) C3511_=_C3512( C3511 C3512 ) C3511_=_C3513( C3511 C3513 ) C3511_=_C3514( C3511 C3514 ) \nC3511_=_C3515( C3511 C3515 ) C3511_=_C3516( C3511 C3516 ) C3511_=_C3517( C3511 C3517 ) C3511_=_C3518( C3511 C3518 ) C3511_=_C3519( C3511 C3519 ) C3511_=_C3520( C3511 C3520 ) \nC3511_=_C3521( C3511 C3521 ) C3511_=_C3522( C3511 C3522 ) C3511_=_C3523( C3511 C3523 ) C3512_=_C3513( C3512 C3513 ) C3512_=_C3514( C3512 C3514 ) C3512_=_C3515( C3512 C3515 ) \nC3512_=_C3516( C3512 C3516 ) C3512_=_C3517( C3512 C3517 ) C3512_=_C3518( C3512 C3518 ) C3512_=_C3519( C3512 C3519 ) C3512_=_C3520( C3512 C3520 ) C3512_=_C3521( C3512 C3521 ) \nC3512_=_C3522( C3512 C3522 ) C3512_=_C3523( C3512 C3523 ) C3513_=_C3514( C3513 C3514 ) C3513_=_C3515( C3513 C3515 ) C3513_=_C3516( C3513 C3516 ) C3513_=_C3517( C3513 C3517 ) \nC3513_=_C3518( C3513 C3518 ) C3513_=_C3519( C3513 C3519 ) C3513_=_C3520( C3513 C3520 ) C3513_=_C3521( C3513 C3521 ) C3513_=_C3522( C3513 C3522 ) C3513_=_C3523( C3513 C3523 ) \nC3514_=_C3515( C3514 C3515 ) C3514_=_C3516( C3514 C3516 ) C3514_=_C3517( C3514 C3517 ) C3514_=_C3518( C3514 C3518 ) C3514_=_C3519( C3514 C3519 ) C3514_=_C3520( C3514 C3520 ) \nC3514_=_C3521( C3514 C3521 ) C3514_=_C3522( C3514 C3522 ) C3514_=_C3523( C3514 C3523 ) C3515_=_C3516( C3515 C3516 ) C3515_=_C3517( C3515 C3517 ) C3515_=_C3518( C3515 C3518 ) \nC3515_=_C3519( C3515 C3519 ) C3515_=_C3520( C3515 C3520 ) C3515_=_C3521( C3515 C3521 ) C3515_=_C3522( C3515 C3522 ) C3515_=_C3523( C3515 C3523 ) C3516_=_C3517( C3516 C3517 ) \nC3516_=_C3518( C3516 C3518 ) C3516_=_C3519( C3516 C3519 ) C3516_=_C3520( C3516 C3520 ) C3516_=_C3521( C3516 C3521 ) C3516_=_C3522( C3516 C3522 ) C3516_=_C3523( C3516 C3523 ) \nC3517_=_C3518( C3517 C3518 ) C3517_=_C3519( C3517 C3519 ) C3517_=_C3520( C3517 C3520 ) C3517_=_C3521( C3517 C3521 ) C3517_=_C3522( C3517 C3522 ) C3517_=_C3523( C3517 C3523 ) \nC3518_=_C3519( C3518 C3519 ) C3518_=_C3520( C3518 C3520 ) C3518_=_C3521( C3518 C3521 ) C3518_=_C3522( C3518 C3522 ) C3518_=_C3523( C3518 C3523 ) C3519_=_C3520( C3519 C3520 ) \nC3519_=_C3521( C3519 C3521 ) C3519_=_C3522( C3519 C3522 ) C3519_=_C3523( C3519 C3523 ) C3520_=_C3521( C3520 C3521 ) C3520_=_C3522( C3520 C3522 ) C3520_=_C3523( C3520 C3523 ) \nC3521_=_C3522( C3521 C3522 ) C3521_=_C3523( C3521 C3523 ) C3522_=_C3523( C3522 C3523 ) "];303-&gt;327[label="52: C466 C783 C809 C870 C871 \nC872 C873 C874 C875 C876 C877 \nC878 C879 C880 C881 C883 C884 \nC885 C886 C887 C888 C889 C890 \nC891 C892 C893 C894 C895 C1345 \nC1600 C1833 C1916 C2313 C2398 C2667 \nC2742 C3392 C3436 C3510 C3511 C3512 \nC3513 C3514 C3515 C3516 C3517 C3518 \nC3519 C3520 C3521 C3522 C3523 \n658: C466_=_C870 ,C466_=_C871 ,C466_=_C872 ,C466_=_C873 ,C466_=_C874 ,\nC466_=_C875 ,C466_=_C876 ,C466_=_C877 ,C466_=_C878 ,C466_=_C879 ,C466_=_C880 ,\nC466_=_C881 ,C466_=_C883 ,C466_=_C884 ,C466_=_C885 ,C466_=_C886 ,C466_=_C887 ,\nC466_=_C888 ,C466_=_C889 ,C466_=_C890 ,C466_=_C891 ,C466_=_C892 ,C466_=_C893 ,\nC466_=_C894 ,C466_=_C895 ,C783_=_C809 ,C783_=_C1345 ,C783_=_C1600 ,C783_=_C1833 ,\nC783_=_C1916 ,C783_=_C2313 ,C783_=_C2398 ,C783_=_C2667 ,C783_=_C2742 ,C783_=_C3392 ,\nC783_=_C3436 ,C783_=_C3510 ,C783_=_C3511 ,C783_=_C3512 ,C783_=_C3513 ,C783_=_C3514 ,\nC783_=_C3515 ,C783_=_C3516 ,C783_=_C3517 ,C783_=_C3518 ,C783_=_C3519 ,C783_=_C3520 ,\nC783_=_C3521 ,C783_=_C3522 ,C783_=_C3523 ,C809_=_C1345 ,C809_=_C1600 ,C809_=_C1833 ,\nC809_=_C1916 ,C809_=_C2313 ,C809_=_C2398 ,C809_=_C2667 ,C809_=_C2742 ,C809_=_C3392 ,\nC809_=_C3436 ,C809_=_C3510 ,C809_=_C3511 ,C809_=_C3512 ,C809_=_C3513 ,C809_=_C3514 ,\nC809_=_C3515 ,C809_=_C3516 ,C809_=_C3517 ,C809_=_C3518 ,C809_=_C3519 ,C809_=_C3520 ,\nC809_=_C3521 ,C809_=_C3522 ,C809_=_C3523 ,C870_=_C871 ,C870_=_C872 ,C870_=_C873 ,\nC870_=_C874 ,C870_=_C875 ,C870_=_C876 ,C870_=_C877 ,C870_=_C878 ,C870_=_C879 ,\nC870_=_C880 ,C870_=_C881 ,C870_=_C883 ,C870_=_C884 ,C870_=_C885 ,C870_=_C886 ,\nC870_=_C887 ,C870_=_C888 ,C870_=_C889 ,C870_=_C890 ,C870_=_C891 ,C870_=_C892 ,\nC870_=_C893 ,C870_=_C894 ,C870_=_C895 ,C871_=_C872 ,C871_=_C873 ,C871_=_C874 ,\nC871_=_C875 ,C871_=_C876 ,C871_=_C877 ,C871_=_C878 ,C871_=_C879 ,C871_=_C880</w:t>
      </w:r>
    </w:p>
    <w:p>
      <w:pPr>
        <w:pStyle w:val="PreformattedText"/>
        <w:bidi w:val="0"/>
        <w:spacing w:before="0" w:after="0"/>
        <w:jc w:val="left"/>
        <w:rPr/>
      </w:pPr>
      <w:r>
        <w:rPr/>
        <w:t xml:space="preserve"> </w:t>
      </w:r>
      <w:r>
        <w:rPr/>
        <w:t>,\nC871_=_C881 ,C871_=_C883 ,C871_=_C884 ,C871_=_C885 ,C871_=_C886 ,C871_=_C887 ,\nC871_=_C888 ,C871_=_C889 ,C871_=_C890 ,C871_=_C891 ,C871_=_C892 ,C871_=_C893 ,\nC871_=_C894 ,C871_=_C895 ,C871_=_C1600 ,C872_=_C873 ,C872_=_C874 ,C872_=_C875 ,\nC872_=_C876 ,C872_=_C877 ,C872_=_C878 ,C872_=_C879 ,C872_=_C880 ,C872_=_C881 ,\nC872_=_C883 ,C872_=_C884 ,C872_=_C885 ,C872_=_C886 ,C872_=_C887 ,C872_=_C888 ,\nC872_=_C889 ,C872_=_C890 ,C872_=_C891 ,C872_=_C892 ,C872_=_C893 ,C872_=_C894 ,\nC872_=_C895 ,C873_=_C874 ,C873_=_C875 ,C873_=_C876 ,C873_=_C877 ,C873_=_C878 ,\nC873_=_C879 ,C873_=_C880 ,C873_=_C881 ,C873_=_C883 ,C873_=_C884 ,C873_=_C885 ,\nC873_=_C886 ,C873_=_C887 ,C873_=_C888 ,C873_=_C889 ,C873_=_C890 ,C873_=_C891 ,\nC873_=_C892 ,C873_=_C893 ,C873_=_C894 ,C873_=_C895 ,C874_=_C875 ,C874_=_C876 ,\nC874_=_C877 ,C874_=_C878 ,C874_=_C879 ,C874_=_C880 ,C874_=_C881 ,C874_=_C883 ,\nC874_=_C884 ,C874_=_C885 ,C874_=_C886 ,C874_=_C887 ,C874_=_C888 ,C874_=_C889 ,\nC874_=_C890 ,C874_=_C891 ,C874_=_C892 ,C874_=_C893 ,C874_=_C894 ,C874_=_C895 ,\nC874_=_C2313 ,C875_=_C876 ,C875_=_C877 ,C875_=_C878 ,C875_=_C879 ,C875_=_C880 ,\nC875_=_C881 ,C875_=_C883 ,C875_=_C884 ,C875_=_C885 ,C875_=_C886 ,C875_=_C887 ,\nC875_=_C888 ,C875_=_C889 ,C875_=_C890 ,C875_=_C891 ,C875_=_C892 ,C875_=_C893 ,\nC875_=_C894 ,C875_=_C895 ,C876_=_C877 ,C876_=_C878 ,C876_=_C879 ,C876_=_C880 ,\nC876_=_C881 ,C876_=_C883 ,C876_=_C884 ,C876_=_C885 ,C876_=_C886 ,C876_=_C887 ,\nC876_=_C888 ,C876_=_C889 ,C876_=_C890 ,C876_=_C891 ,C876_=_C892 ,C876_=_C893 ,\nC876_=_C894 ,C876_=_C895 ,C876_=_C2667 ,C877_=_C878 ,C877_=_C879 ,C877_=_C880 ,\nC877_=_C881 ,C877_=_C883 ,C877_=_C884 ,C877_=_C885 ,C877_=_C886 ,C877_=_C887 ,\nC877_=_C888 ,C877_=_C889 ,C877_=_C890 ,C877_=_C891 ,C877_=_C892 ,C877_=_C893 ,\nC877_=_C894 ,C877_=_C895 ,C878_=_C879 ,C878_=_C880 ,C878_=_C881 ,C878_=_C883 ,\nC878_=_C884 ,C878_=_C885 ,C878_=_C886 ,C878_=_C887 ,C878_=_C888 ,C878_=_C889 ,\nC878_=_C890 ,C878_=_C891 ,C878_=_C892 ,C878_=_C893 ,C878_=_C894 ,C878_=_C895 ,\nC879_=_C880 ,C879_=_C881 ,C879_=_C883 ,C879_=_C884 ,C879_=_C885 ,C879_=_C886 ,\nC879_=_C887 ,C879_=_C888 ,C879_=_C889 ,C879_=_C890 ,C879_=_C891 ,C879_=_C892 ,\nC879_=_C893 ,C879_=_C894 ,C879_=_C895 ,C880_=_C881 ,C880_=_C883 ,C880_=_C884 ,\nC880_=_C885 ,C880_=_C886 ,C880_=_C887 ,C880_=_C888 ,C880_=_C889 ,C880_=_C890 ,\nC880_=_C891 ,C880_=_C892 ,C880_=_C893 ,C880_=_C894 ,C880_=_C895 ,C881_=_C883 ,\nC881_=_C884 ,C881_=_C885 ,C881_=_C886 ,C881_=_C887 ,C881_=_C888 ,C881_=_C889 ,\nC881_=_C890 ,C881_=_C891 ,C881_=_C892 ,C881_=_C893 ,C881_=_C894 ,C881_=_C895 ,\nC883_=_C884 ,C883_=_C885 ,C883_=_C886 ,C883_=_C887 ,C883_=_C888 ,C883_=_C889 ,\nC883_=_C890 ,C883_=_C891 ,C883_=_C892 ,C883_=_C893 ,C883_=_C894 ,C883_=_C895 ,\nC883_=_C3510 ,C884_=_C885 ,C884_=_C886 ,C884_=_C887 ,C884_=_C888 ,C884_=_C889 ,\nC884_=_C890 ,C884_=_C891 ,C884_=_C892 ,C884_=_C893 ,C884_=_C894 ,C884_=_C895 ,\nC885_=_C886 ,C885_=_C887 ,C885_=_C888 ,C885_=_C889 ,C885_=_C890 ,C885_=_C891 ,\nC885_=_C892 ,C885_=_C893 ,C885_=_C894 ,C885_=_C895 ,C885_=_C3513 ,C886_=_C887 ,\nC886_=_C888 ,C886_=_C889 ,C886_=_C890 ,C886_=_C891 ,C886_=_C892 ,C886_=_C893 ,\nC886_=_C894 ,C886_=_C895 ,C886_=_C3515 ,C887_=_C888 ,C887_=_C889 ,C887_=_C890 ,\nC887_=_C891 ,C887_=_C892 ,C887_=_C893 ,C887_=_C894 ,C887_=_C895 ,C887_=_C3518 ,\nC888_=_C889 ,C888_=_C890 ,C888_=_C891 ,C888_=_C892 ,C888_=_C893 ,C888_=_C894 ,\nC888_=_C895 ,C889_=_C890 ,C889_=_C891 ,C889_=_C892 ,C889_=_C893 ,C889_=_C894 ,\nC889_=_C895 ,C890_=_C891 ,C890_=_C892 ,C890_=_C893 ,C890_=_C894 ,C890_=_C895 ,\nC891_=_C892 ,C891_=_C893 ,C891_=_C894 ,C891_=_C895 ,C892_=_C893 ,C892_=_C894 ,\nC892_=_C895 ,C893_=_C894 ,C893_=_C895 ,C893_=_C3522 ,C894_=_C895 ,C1345_=_C1600 ,\nC1345_=_C1833 ,C1345_=_C1916 ,C1345_=_C2313 ,C1345_=_C2398 ,C1345_=_C2667 ,C1345_=_C2742 ,\nC1345_=_C3392 ,C1345_=_C3436 ,C1345_=_C3510 ,C1345_=_C3511 ,C1345_=_C3512 ,C1345_=_C3513 ,\nC1345_=_C3514 ,C1345_=_C3515 ,C1345_=_C3516 ,C1345_=_C3517 ,C1345_=_C3518 ,C1345_=_C3519 ,\nC1345_=_C3520 ,C1345_=_C3521 ,C1345_=_C3522 ,C1345_=_C3523 ,C1600_=_C1833 ,C1600_=_C1916 ,\nC1600_=_C2313 ,C1600_=_C2398 ,C1600_=_C2667 ,C1600_=_C2742 ,C1600_=_C3392 ,C1600_=_C3436 ,\nC1600_=_C3510 ,C1600_=_C3511 ,C1600_=_C3512 ,C1600_=_C3513 ,C1600_=_C3514 ,C1600_=_C3515 ,\nC1600_=_C3516 ,C1600_=_C3517 ,C1600_=_C3518 ,C1600_=_C3519 ,C1600_=_C3520 ,C1600_=_C3521 ,\nC1600_=_C3522 ,C1600_=_C3523 ,C1833_=_C1916 ,C1833_=_C2313 ,C1833_=_C2398 ,C1833_=_C2667 ,\nC1833_=_C2742 ,C1833_=_C3392 ,C1833_=_C3436 ,C1833_=_C3510 ,C1833_=_C3511 ,C1833_=_C3512 ,\nC1833_=_C3513 ,C1833_=_C3514 ,C1833_=_C3515 ,C1833_=_C3516 ,C1833_=_C3517 ,C1833_=_C3518 ,\nC1833_=_C3519 ,C1833_=_C3520 ,C1833_=_C3521 ,C1833_=_C3522 ,C1833_=_C3523 ,C1916_=_C2313 ,\nC1916_=_C2398 ,C1916_=_C2667 ,C1916_=_C2742 ,C1916_=_C3392 ,C1916_=_C3436 ,C1916_=_C3510 ,\nC1916_=_C3511 ,C1916_=_C3512 ,C1916_=_C3513 ,C1916_=_C3514 ,C1916_=_C3515 ,C1916_=_C3516 ,\nC1916_=_C3517 ,C1916_=_C3518 ,C1916_=_C3519 ,C1916_=_C3520 ,C1916_=_C3521 ,C1916_=_C3522 ,\nC1916_=_C3523 ,C2313_=_C2398 ,C2313_=_C2667 ,C2313_=_C2742 ,C2313_=_C3392 ,C2313_=_C3436 ,\nC2313_=_C3510 ,C2313_=_C3511 ,C2313_=_C3512 ,C2313_=_C3513 ,C2313_=_C3514 ,C2313_=_C3515 ,\nC2313_=_C3516 ,C2313_=_C3517 ,C2313_=_C3518 ,C2313_=_C3519 ,C2313_=_C3520 ,C2313_=_C3521 ,\nC2313_=_C3522 ,C2313_=_C3523 ,C2398_=_C2667 ,C2398_=_C2742 ,C2398_=_C3392 ,C2398_=_C3436 ,\nC2398_=_C3510 ,C2398_=_C3511 ,C2398_=_C3512 ,C2398_=_C3513 ,C2398_=_C3514 ,C2398_=_C3515 ,\nC2398_=_C3516 ,C2398_=_C3517 ,C2398_=_C3518 ,C2398_=_C3519 ,C2398_=_C3520 ,C2398_=_C3521 ,\nC2398_=_C3522 ,C2398_=_C3523 ,C2667_=_C2742 ,C2667_=_C3392 ,C2667_=_C3436 ,C2667_=_C3510 ,\nC2667_=_C3511 ,C2667_=_C3512 ,C2667_=_C3513 ,C2667_=_C3514 ,C2667_=_C3515 ,C2667_=_C3516 ,\nC2667_=_C3517 ,C2667_=_C3518 ,C2667_=_C3519 ,C2667_=_C3520 ,C2667_=_C3521 ,C2667_=_C3522 ,\nC2667_=_C3523 ,C2742_=_C3392 ,C2742_=_C3436 ,C2742_=_C3510 ,C2742_=_C3511 ,C2742_=_C3512 ,\nC2742_=_C3513 ,C2742_=_C3514 ,C2742_=_C3515 ,C2742_=_C3516 ,C2742_=_C3517 ,C2742_=_C3518 ,\nC2742_=_C3519 ,C2742_=_C3520 ,C2742_=_C3521 ,C2742_=_C3522 ,C2742_=_C3523 ,C3392_=_C3436 ,\nC3392_=_C3510 ,C3392_=_C3511 ,C3392_=_C3512 ,C3392_=_C3513 ,C3392_=_C3514 ,C3392_=_C3515 ,\nC3392_=_C3516 ,C3392_=_C3517 ,C3392_=_C3518 ,C3392_=_C3519 ,C3392_=_C3520 ,C3392_=_C3521 ,\nC3392_=_C3522 ,C3392_=_C3523 ,C3436_=_C3510 ,C3436_=_C3511 ,C3436_=_C3512 ,C3436_=_C3513 ,\nC3436_=_C3514 ,C3436_=_C3515 ,C3436_=_C3516 ,C3436_=_C3517 ,C3436_=_C3518 ,C3436_=_C3519 ,\nC3436_=_C3520 ,C3436_=_C3521 ,C3436_=_C3522 ,C3436_=_C3523 ,C3510_=_C3511 ,C3510_=_C3512 ,\nC3510_=_C3513 ,C3510_=_C3514 ,C3510_=_C3515 ,C3510_=_C3516 ,C3510_=_C3517 ,C3510_=_C3518 ,\nC3510_=_C3519 ,C3510_=_C3520 ,C3510_=_C3521 ,C3510_=_C3522 ,C3510_=_C3523 ,C3511_=_C3512 ,\nC3511_=_C3513 ,C3511_=_C3514 ,C3511_=_C3515 ,C3511_=_C3516 ,C3511_=_C3517 ,C3511_=_C3518 ,\nC3511_=_C3519 ,C3511_=_C3520 ,C3511_=_C3521 ,C3511_=_C3522 ,C3511_=_C3523 ,C3512_=_C3513 ,\nC3512_=_C3514 ,C3512_=_C3515 ,C3512_=_C3516 ,C3512_=_C3517 ,C3512_=_C3518 ,C3512_=_C3519 ,\nC3512_=_C3520 ,C3512_=_C3521 ,C3512_=_C3522 ,C3512_=_C3523 ,C3513_=_C3514 ,C3513_=_C3515 ,\nC3513_=_C3516 ,C3513_=_C3517 ,C3513_=_C3518 ,C3513_=_C3519 ,C3513_=_C3520 ,C3513_=_C3521 ,\nC3513_=_C3522 ,C3513_=_C3523 ,C3514_=_C3515 ,C3514_=_C3516 ,C3514_=_C3517 ,C3514_=_C3518 ,\nC3514_=_C3519 ,C3514_=_C3520 ,C3514_=_C3521 ,C3514_=_C3522 ,C3514_=_C3523 ,C3515_=_C3516 ,\nC3515_=_C3517 ,C3515_=_C3518 ,C3515_=_C3519 ,C3515_=_C3520 ,C3515_=_C3521 ,C3515_=_C3522 ,\nC3515_=_C3523 ,C3516_=_C3517 ,C3516_=_C3518 ,C3516_=_C3519 ,C3516_=_C3520 ,C3516_=_C3521 ,\nC3516_=_C3522 ,C3516_=_C3523 ,C3517_=_C3518 ,C3517_=_C3519 ,C3517_=_C3520 ,C3517_=_C3521 ,\nC3517_=_C3522 ,C3517_=_C3523 ,C3518_=_C3519 ,C3518_=_C3520 ,C3518_=_C3521 ,C3518_=_C3522 ,\nC3518_=_C3523 ,C3519_=_C3520 ,C3519_=_C3521 ,C3519_=_C3522 ,C3519_=_C3523 ,C3520_=_C3521 ,\nC3520_=_C3522 ,C3520_=_C3523 ,C3521_=_C3522 ,C3521_=_C3523 ,C3522_=_C3523 ,"];328[shape=box, label="id:328 level: 8\n55: C370 C407 C554 C580 C611 \nC883 C885 C1084 C1394 C1531 C1602 \nC1603 C1767 C1812 C2314 C2315 C2488 \nC2669 C2672 C2777 C2867 C2882 C2924 \nC3230 C3275 C3295 C3438 C3510 C3513 \nC3524 C3570 C3578 C3579 C3580 C3581 \nC3582 C3583 C3584 C3585 C3586 C3587 \nC3588 C3589 C3590 C3591 C3684 C3685 \nC3686 C3687 C3688 C3689 C3690 C3691 \nC3692 C3693 \n764: C370_=_C407( C370 C407 ) C370_=_C611( C370 C611 ) C370_=_C885( C370 C885 ) C370_=_C1084( C370 C1084 ) C370_=_C1394( C370 C1394 ) \nC370_=_C1531( C370 C1531 ) C370_=_C1603( C370 C1603 ) C370_=_C1767( C370 C1767 ) C370_=_C1812( C370 C1812 ) C370_=_C2315( C370 C2315 ) C370_=_C2488( C370 C2488 ) \nC370_=_C2672( C370 C2672 ) C370_=_C3230( C370 C3230 ) C370_=_C3275( C370 C3275 ) C370_=_C3295( C370 C3295 ) C370_=_C3513( C370 C3513 ) C370_=_C3578( C370 C3578 ) \nC370_=_C3684( C370 C3684 ) C370_=_C3685( C370 C3685 ) C370_=_C3686( C370 C3686 ) C370_=_C3687( C370 C3687 ) C370_=_C3688( C370 C3688 ) C370_=_C3689( C370 C3689 ) \nC370_=_C3690( C370 C3690 ) C370_=_C3691( C370 C3691 ) C370_=_C3692( C370 C3692 ) C370_=_C3693( C370 C3693 ) C407_=_C611( C407 C611 ) C407_=_C885( C407 C885 ) \nC407_=_C1084( C407 C1084 ) C407_=_C1394( C407 C1394 ) C407_=_C1531( C407 C1531 ) C407_=_C1603( C407 C1603 ) C407_=_C1767( C407 C1767 ) C407_=_C1812( C407 C1812 ) \nC407_=_C2315( C407 C2315 ) C407_=_C2488( C407 C2488 ) C407_=_C2672( C407 C2672 ) C407_=_C3230( C407 C3230 ) C407_=_C3275( C407 C3275 ) C407_=_C3295( C407 C3295 ) \nC407_=_C3513( C407 C3513 ) C407_=_C3578( C407 C3578 ) C407_=_C3684( C407 C3684 ) C407_=_C3685( C407 C3685 ) C407_=_C3686( C407 C3686 ) C407_=_C3687( C407 C3687 ) \nC407_=_C3688( C407 C3688 ) C407_=_C3689( C407 C3689 ) C407_=_C3690( C407 C3690 ) C407_=_C3691( C407 C3691 ) C407_=_C3692( C407 C3692 ) C407_=_C3693( C407 C3693 ) \nC554_=_C580( C554 C580 ) C554_=_C883( C554 C883 ) C554_=_C1602( C554 C1602 ) C554_=_C2314( C554 C2314 ) C554_=_C2669( C554 C2669 ) C554_=_C2777( C554 C2777 ) \nC554_=_C2867(</w:t>
      </w:r>
    </w:p>
    <w:p>
      <w:pPr>
        <w:pStyle w:val="PreformattedText"/>
        <w:bidi w:val="0"/>
        <w:spacing w:before="0" w:after="0"/>
        <w:jc w:val="left"/>
        <w:rPr/>
      </w:pPr>
      <w:r>
        <w:rPr/>
        <w:t xml:space="preserve"> </w:t>
      </w:r>
      <w:r>
        <w:rPr/>
        <w:t>C554 C2867 ) C554_=_C2882( C554 C2882 ) C554_=_C2924( C554 C2924 ) C554_=_C3438( C554 C3438 ) C554_=_C3510( C554 C3510 ) C554_=_C3524( C554 C3524 ) \nC554_=_C3570( C554 C3570 ) C554_=_C3578( C554 C3578 ) C554_=_C3579( C554 C3579 ) C554_=_C3580( C554 C3580 ) C554_=_C3581( C554 C3581 ) C554_=_C3582( C554 C3582 ) \nC554_=_C3583( C554 C3583 ) C554_=_C3584( C554 C3584 ) C554_=_C3585( C554 C3585 ) C554_=_C3586( C554 C3586 ) C554_=_C3587( C554 C3587 ) C554_=_C3588( C554 C3588 ) \nC554_=_C3589( C554 C3589 ) C554_=_C3590( C554 C3590 ) C554_=_C3591( C554 C3591 ) C580_=_C883( C580 C883 ) C580_=_C1602( C580 C1602 ) C580_=_C2314( C580 C2314 ) \nC580_=_C2669( C580 C2669 ) C580_=_C2777( C580 C2777 ) C580_=_C2867( C580 C2867 ) C580_=_C2882( C580 C2882 ) C580_=_C2924( C580 C2924 ) C580_=_C3438( C580 C3438 ) \nC580_=_C3510( C580 C3510 ) C580_=_C3524( C580 C3524 ) C580_=_C3570( C580 C3570 ) C580_=_C3578( C580 C3578 ) C580_=_C3579( C580 C3579 ) C580_=_C3580( C580 C3580 ) \nC580_=_C3581( C580 C3581 ) C580_=_C3582( C580 C3582 ) C580_=_C3583( C580 C3583 ) C580_=_C3584( C580 C3584 ) C580_=_C3585( C580 C3585 ) C580_=_C3586( C580 C3586 ) \nC580_=_C3587( C580 C3587 ) C580_=_C3588( C580 C3588 ) C580_=_C3589( C580 C3589 ) C580_=_C3590( C580 C3590 ) C580_=_C3591( C580 C3591 ) C611_=_C885( C611 C885 ) \nC611_=_C1084( C611 C1084 ) C611_=_C1394( C611 C1394 ) C611_=_C1531( C611 C1531 ) C611_=_C1603( C611 C1603 ) C611_=_C1767( C611 C1767 ) C611_=_C1812( C611 C1812 ) \nC611_=_C2315( C611 C2315 ) C611_=_C2488( C611 C2488 ) C611_=_C2672( C611 C2672 ) C611_=_C3230( C611 C3230 ) C611_=_C3275( C611 C3275 ) C611_=_C3295( C611 C3295 ) \nC611_=_C3513( C611 C3513 ) C611_=_C3578( C611 C3578 ) C611_=_C3684( C611 C3684 ) C611_=_C3685( C611 C3685 ) C611_=_C3686( C611 C3686 ) C611_=_C3687( C611 C3687 ) \nC611_=_C3688( C611 C3688 ) C611_=_C3689( C611 C3689 ) C611_=_C3690( C611 C3690 ) C611_=_C3691( C611 C3691 ) C611_=_C3692( C611 C3692 ) C611_=_C3693( C611 C3693 ) \nC883_=_C885( C883 C885 ) C883_=_C1602( C883 C1602 ) C883_=_C2314( C883 C2314 ) C883_=_C2669( C883 C2669 ) C883_=_C2777( C883 C2777 ) C883_=_C2867( C883 C2867 ) \nC883_=_C2882( C883 C2882 ) C883_=_C2924( C883 C2924 ) C883_=_C3438( C883 C3438 ) C883_=_C3510( C883 C3510 ) C883_=_C3524( C883 C3524 ) C883_=_C3570( C883 C3570 ) \nC883_=_C3578( C883 C3578 ) C883_=_C3579( C883 C3579 ) C883_=_C3580( C883 C3580 ) C883_=_C3581( C883 C3581 ) C883_=_C3582( C883 C3582 ) C883_=_C3583( C883 C3583 ) \nC883_=_C3584( C883 C3584 ) C883_=_C3585( C883 C3585 ) C883_=_C3586( C883 C3586 ) C883_=_C3587( C883 C3587 ) C883_=_C3588( C883 C3588 ) C883_=_C3589( C883 C3589 ) \nC883_=_C3590( C883 C3590 ) C883_=_C3591( C883 C3591 ) C885_=_C1084( C885 C1084 ) C885_=_C1394( C885 C1394 ) C885_=_C1531( C885 C1531 ) C885_=_C1603( C885 C1603 ) \nC885_=_C1767( C885 C1767 ) C885_=_C1812( C885 C1812 ) C885_=_C2315( C885 C2315 ) C885_=_C2488( C885 C2488 ) C885_=_C2672( C885 C2672 ) C885_=_C3230( C885 C3230 ) \nC885_=_C3275( C885 C3275 ) C885_=_C3295( C885 C3295 ) C885_=_C3513( C885 C3513 ) C885_=_C3578( C885 C3578 ) C885_=_C3684( C885 C3684 ) C885_=_C3685( C885 C3685 ) \nC885_=_C3686( C885 C3686 ) C885_=_C3687( C885 C3687 ) C885_=_C3688( C885 C3688 ) C885_=_C3689( C885 C3689 ) C885_=_C3690( C885 C3690 ) C885_=_C3691( C885 C3691 ) \nC885_=_C3692( C885 C3692 ) C885_=_C3693( C885 C3693 ) C1084_=_C1394( C1084 C1394 ) C1084_=_C1531( C1084 C1531 ) C1084_=_C1603( C1084 C1603 ) C1084_=_C1767( C1084 C1767 ) \nC1084_=_C1812( C1084 C1812 ) C1084_=_C2315( C1084 C2315 ) C1084_=_C2488( C1084 C2488 ) C1084_=_C2672( C1084 C2672 ) C1084_=_C3230( C1084 C3230 ) C1084_=_C3275( C1084 C3275 ) \nC1084_=_C3295( C1084 C3295 ) C1084_=_C3513( C1084 C3513 ) C1084_=_C3578( C1084 C3578 ) C1084_=_C3684( C1084 C3684 ) C1084_=_C3685( C1084 C3685 ) C1084_=_C3686( C1084 C3686 ) \nC1084_=_C3687( C1084 C3687 ) C1084_=_C3688( C1084 C3688 ) C1084_=_C3689( C1084 C3689 ) C1084_=_C3690( C1084 C3690 ) C1084_=_C3691( C1084 C3691 ) C1084_=_C3692( C1084 C3692 ) \nC1084_=_C3693( C1084 C3693 ) C1394_=_C1531( C1394 C1531 ) C1394_=_C1603( C1394 C1603 ) C1394_=_C1767( C1394 C1767 ) C1394_=_C1812( C1394 C1812 ) C1394_=_C2315( C1394 C2315 ) \nC1394_=_C2488( C1394 C2488 ) C1394_=_C2672( C1394 C2672 ) C1394_=_C3230( C1394 C3230 ) C1394_=_C3275( C1394 C3275 ) C1394_=_C3295( C1394 C3295 ) C1394_=_C3513( C1394 C3513 ) \nC1394_=_C3578( C1394 C3578 ) C1394_=_C3684( C1394 C3684 ) C1394_=_C3685( C1394 C3685 ) C1394_=_C3686( C1394 C3686 ) C1394_=_C3687( C1394 C3687 ) C1394_=_C3688( C1394 C3688 ) \nC1394_=_C3689( C1394 C3689 ) C1394_=_C3690( C1394 C3690 ) C1394_=_C3691( C1394 C3691 ) C1394_=_C3692( C1394 C3692 ) C1394_=_C3693( C1394 C3693 ) C1531_=_C1603( C1531 C1603 ) \nC1531_=_C1767( C1531 C1767 ) C1531_=_C1812( C1531 C1812 ) C1531_=_C2315( C1531 C2315 ) C1531_=_C2488( C1531 C2488 ) C1531_=_C2672( C1531 C2672 ) C1531_=_C3230( C1531 C3230 ) \nC1531_=_C3275( C1531 C3275 ) C1531_=_C3295( C1531 C3295 ) C1531_=_C3513( C1531 C3513 ) C1531_=_C3578( C1531 C3578 ) C1531_=_C3684( C1531 C3684 ) C1531_=_C3685( C1531 C3685 ) \nC1531_=_C3686( C1531 C3686 ) C1531_=_C3687( C1531 C3687 ) C1531_=_C3688( C1531 C3688 ) C1531_=_C3689( C1531 C3689 ) C1531_=_C3690( C1531 C3690 ) C1531_=_C3691( C1531 C3691 ) \nC1531_=_C3692( C1531 C3692 ) C1531_=_C3693( C1531 C3693 ) C1602_=_C1603( C1602 C1603 ) C1602_=_C2314( C1602 C2314 ) C1602_=_C2669( C1602 C2669 ) C1602_=_C2777( C1602 C2777 ) \nC1602_=_C2867( C1602 C2867 ) C1602_=_C2882( C1602 C2882 ) C1602_=_C2924( C1602 C2924 ) C1602_=_C3438( C1602 C3438 ) C1602_=_C3510( C1602 C3510 ) C1602_=_C3524( C1602 C3524 ) \nC1602_=_C3570( C1602 C3570 ) C1602_=_C3578( C1602 C3578 ) C1602_=_C3579( C1602 C3579 ) C1602_=_C3580( C1602 C3580 ) C1602_=_C3581( C1602 C3581 ) C1602_=_C3582( C1602 C3582 ) \nC1602_=_C3583( C1602 C3583 ) C1602_=_C3584( C1602 C3584 ) C1602_=_C3585( C1602 C3585 ) C1602_=_C3586( C1602 C3586 ) C1602_=_C3587( C1602 C3587 ) C1602_=_C3588( C1602 C3588 ) \nC1602_=_C3589( C1602 C3589 ) C1602_=_C3590( C1602 C3590 ) C1602_=_C3591( C1602 C3591 ) C1603_=_C1767( C1603 C1767 ) C1603_=_C1812( C1603 C1812 ) C1603_=_C2315( C1603 C2315 ) \nC1603_=_C2488( C1603 C2488 ) C1603_=_C2672( C1603 C2672 ) C1603_=_C3230( C1603 C3230 ) C1603_=_C3275( C1603 C3275 ) C1603_=_C3295( C1603 C3295 ) C1603_=_C3513( C1603 C3513 ) \nC1603_=_C3578( C1603 C3578 ) C1603_=_C3684( C1603 C3684 ) C1603_=_C3685( C1603 C3685 ) C1603_=_C3686( C1603 C3686 ) C1603_=_C3687( C1603 C3687 ) C1603_=_C3688( C1603 C3688 ) \nC1603_=_C3689( C1603 C3689 ) C1603_=_C3690( C1603 C3690 ) C1603_=_C3691( C1603 C3691 ) C1603_=_C3692( C1603 C3692 ) C1603_=_C3693( C1603 C3693 ) C1767_=_C1812( C1767 C1812 ) \nC1767_=_C2315( C1767 C2315 ) C1767_=_C2488( C1767 C2488 ) C1767_=_C2672( C1767 C2672 ) C1767_=_C3230( C1767 C3230 ) C1767_=_C3275( C1767 C3275 ) C1767_=_C3295( C1767 C3295 ) \nC1767_=_C3513( C1767 C3513 ) C1767_=_C3578( C1767 C3578 ) C1767_=_C3684( C1767 C3684 ) C1767_=_C3685( C1767 C3685 ) C1767_=_C3686( C1767 C3686 ) C1767_=_C3687( C1767 C3687 ) \nC1767_=_C3688( C1767 C3688 ) C1767_=_C3689( C1767 C3689 ) C1767_=_C3690( C1767 C3690 ) C1767_=_C3691( C1767 C3691 ) C1767_=_C3692( C1767 C3692 ) C1767_=_C3693( C1767 C3693 ) \nC1812_=_C2315( C1812 C2315 ) C1812_=_C2488( C1812 C2488 ) C1812_=_C2672( C1812 C2672 ) C1812_=_C3230( C1812 C3230 ) C1812_=_C3275( C1812 C3275 ) C1812_=_C3295( C1812 C3295 ) \nC1812_=_C3513( C1812 C3513 ) C1812_=_C3578( C1812 C3578 ) C1812_=_C3684( C1812 C3684 ) C1812_=_C3685( C1812 C3685 ) C1812_=_C3686( C1812 C3686 ) C1812_=_C3687( C1812 C3687 ) \nC1812_=_C3688( C1812 C3688 ) C1812_=_C3689( C1812 C3689 ) C1812_=_C3690( C1812 C3690 ) C1812_=_C3691( C1812 C3691 ) C1812_=_C3692( C1812 C3692 ) C1812_=_C3693( C1812 C3693 ) \nC2314_=_C2315( C2314 C2315 ) C2314_=_C2669( C2314 C2669 ) C2314_=_C2777( C2314 C2777 ) C2314_=_C2867( C2314 C2867 ) C2314_=_C2882( C2314 C2882 ) C2314_=_C2924( C2314 C2924 ) \nC2314_=_C3438( C2314 C3438 ) C2314_=_C3510( C2314 C3510 ) C2314_=_C3524( C2314 C3524 ) C2314_=_C3570( C2314 C3570 ) C2314_=_C3578( C2314 C3578 ) C2314_=_C3579( C2314 C3579 ) \nC2314_=_C3580( C2314 C3580 ) C2314_=_C3581( C2314 C3581 ) C2314_=_C3582( C2314 C3582 ) C2314_=_C3583( C2314 C3583 ) C2314_=_C3584( C2314 C3584 ) C2314_=_C3585( C2314 C3585 ) \nC2314_=_C3586( C2314 C3586 ) C2314_=_C3587( C2314 C3587 ) C2314_=_C3588( C2314 C3588 ) C2314_=_C3589( C2314 C3589 ) C2314_=_C3590( C2314 C3590 ) C2314_=_C3591( C2314 C3591 ) \nC2315_=_C2488( C2315 C2488 ) C2315_=_C2672( C2315 C2672 ) C2315_=_C3230( C2315 C3230 ) C2315_=_C3275( C2315 C3275 ) C2315_=_C3295( C2315 C3295 ) C2315_=_C3513( C2315 C3513 ) \nC2315_=_C3578( C2315 C3578 ) C2315_=_C3684( C2315 C3684 ) C2315_=_C3685( C2315 C3685 ) C2315_=_C3686( C2315 C3686 ) C2315_=_C3687( C2315 C3687 ) C2315_=_C3688( C2315 C3688 ) \nC2315_=_C3689( C2315 C3689 ) C2315_=_C3690( C2315 C3690 ) C2315_=_C3691( C2315 C3691 ) C2315_=_C3692( C2315 C3692 ) C2315_=_C3693( C2315 C3693 ) C2488_=_C2672( C2488 C2672 ) \nC2488_=_C3230( C2488 C3230 ) C2488_=_C3275( C2488 C3275 ) C2488_=_C3295( C2488 C3295 ) C2488_=_C3513( C2488 C3513 ) C2488_=_C3578( C2488 C3578 ) C2488_=_C3684( C2488 C3684 ) \nC2488_=_C3685( C2488 C3685 ) C2488_=_C3686( C2488 C3686 ) C2488_=_C3687( C2488 C3687 ) C2488_=_C3688( C2488 C3688 ) C2488_=_C3689( C2488 C3689 ) C2488_=_C3690( C2488 C3690 ) \nC2488_=_C3691( C2488 C3691 ) C2488_=_C3692( C2488 C3692 ) C2488_=_C3693( C2488 C3693 ) C2669_=_C2672( C2669 C2672 ) C2669_=_C2777( C2669 C2777 ) C2669_=_C2867( C2669 C2867 ) \nC2669_=_C2882( C2669 C2882 ) C2669_=_C2924( C2669 C2924 ) C2669_=_C3438( C2669 C3438 ) C2669_=_C3510( C2669 C3510 ) C2669_=_C3524( C2669 C3524 ) C2669_=_C3570( C2669 C3570 ) \nC2669_=_C3578( C2669 C3578 ) C2669_=_C3579( C2669 C3579 ) C2669_=_C3580( C2669 C3580 ) C2669_=_C3581( C2669 C3581 ) C2669_=_C3582( C2669 C3582 ) C2669_=_C3583( C2669 C3583 ) \nC2669_=_C3584( C2669 C3584 ) C2669_=_C3585( C2669 C3585 ) C2669_=_C3586( C2669 C3586 ) C2669_=_C3587( C2669 C3587 ) C2669_=_C3588( C2669</w:t>
      </w:r>
    </w:p>
    <w:p>
      <w:pPr>
        <w:pStyle w:val="PreformattedText"/>
        <w:bidi w:val="0"/>
        <w:spacing w:before="0" w:after="0"/>
        <w:jc w:val="left"/>
        <w:rPr/>
      </w:pPr>
      <w:r>
        <w:rPr/>
        <w:t xml:space="preserve"> </w:t>
      </w:r>
      <w:r>
        <w:rPr/>
        <w:t>C3588 ) C2669_=_C3589( C2669 C3589 ) \nC2669_=_C3590( C2669 C3590 ) C2669_=_C3591( C2669 C3591 ) C2672_=_C3230( C2672 C3230 ) C2672_=_C3275( C2672 C3275 ) C2672_=_C3295( C2672 C3295 ) C2672_=_C3513( C2672 C3513 ) \nC2672_=_C3578( C2672 C3578 ) C2672_=_C3684( C2672 C3684 ) C2672_=_C3685( C2672 C3685 ) C2672_=_C3686( C2672 C3686 ) C2672_=_C3687( C2672 C3687 ) C2672_=_C3688( C2672 C3688 ) \nC2672_=_C3689( C2672 C3689 ) C2672_=_C3690( C2672 C3690 ) C2672_=_C3691( C2672 C3691 ) C2672_=_C3692( C2672 C3692 ) C2672_=_C3693( C2672 C3693 ) C2777_=_C2867( C2777 C2867 ) \nC2777_=_C2882( C2777 C2882 ) C2777_=_C2924( C2777 C2924 ) C2777_=_C3438( C2777 C3438 ) C2777_=_C3510( C2777 C3510 ) C2777_=_C3524( C2777 C3524 ) C2777_=_C3570( C2777 C3570 ) \nC2777_=_C3578( C2777 C3578 ) C2777_=_C3579( C2777 C3579 ) C2777_=_C3580( C2777 C3580 ) C2777_=_C3581( C2777 C3581 ) C2777_=_C3582( C2777 C3582 ) C2777_=_C3583( C2777 C3583 ) \nC2777_=_C3584( C2777 C3584 ) C2777_=_C3585( C2777 C3585 ) C2777_=_C3586( C2777 C3586 ) C2777_=_C3587( C2777 C3587 ) C2777_=_C3588( C2777 C3588 ) C2777_=_C3589( C2777 C3589 ) \nC2777_=_C3590( C2777 C3590 ) C2777_=_C3591( C2777 C3591 ) C2867_=_C2882( C2867 C2882 ) C2867_=_C2924( C2867 C2924 ) C2867_=_C3438( C2867 C3438 ) C2867_=_C3510( C2867 C3510 ) \nC2867_=_C3524( C2867 C3524 ) C2867_=_C3570( C2867 C3570 ) C2867_=_C3578( C2867 C3578 ) C2867_=_C3579( C2867 C3579 ) C2867_=_C3580( C2867 C3580 ) C2867_=_C3581( C2867 C3581 ) \nC2867_=_C3582( C2867 C3582 ) C2867_=_C3583( C2867 C3583 ) C2867_=_C3584( C2867 C3584 ) C2867_=_C3585( C2867 C3585 ) C2867_=_C3586( C2867 C3586 ) C2867_=_C3587( C2867 C3587 ) \nC2867_=_C3588( C2867 C3588 ) C2867_=_C3589( C2867 C3589 ) C2867_=_C3590( C2867 C3590 ) C2867_=_C3591( C2867 C3591 ) C2882_=_C2924( C2882 C2924 ) C2882_=_C3438( C2882 C3438 ) \nC2882_=_C3510( C2882 C3510 ) C2882_=_C3524( C2882 C3524 ) C2882_=_C3570( C2882 C3570 ) C2882_=_C3578( C2882 C3578 ) C2882_=_C3579( C2882 C3579 ) C2882_=_C3580( C2882 C3580 ) \nC2882_=_C3581( C2882 C3581 ) C2882_=_C3582( C2882 C3582 ) C2882_=_C3583( C2882 C3583 ) C2882_=_C3584( C2882 C3584 ) C2882_=_C3585( C2882 C3585 ) C2882_=_C3586( C2882 C3586 ) \nC2882_=_C3587( C2882 C3587 ) C2882_=_C3588( C2882 C3588 ) C2882_=_C3589( C2882 C3589 ) C2882_=_C3590( C2882 C3590 ) C2882_=_C3591( C2882 C3591 ) C2924_=_C3438( C2924 C3438 ) \nC2924_=_C3510( C2924 C3510 ) C2924_=_C3524( C2924 C3524 ) C2924_=_C3570( C2924 C3570 ) C2924_=_C3578( C2924 C3578 ) C2924_=_C3579( C2924 C3579 ) C2924_=_C3580( C2924 C3580 ) \nC2924_=_C3581( C2924 C3581 ) C2924_=_C3582( C2924 C3582 ) C2924_=_C3583( C2924 C3583 ) C2924_=_C3584( C2924 C3584 ) C2924_=_C3585( C2924 C3585 ) C2924_=_C3586( C2924 C3586 ) \nC2924_=_C3587( C2924 C3587 ) C2924_=_C3588( C2924 C3588 ) C2924_=_C3589( C2924 C3589 ) C2924_=_C3590( C2924 C3590 ) C2924_=_C3591( C2924 C3591 ) C3230_=_C3275( C3230 C3275 ) \nC3230_=_C3295( C3230 C3295 ) C3230_=_C3513( C3230 C3513 ) C3230_=_C3578( C3230 C3578 ) C3230_=_C3684( C3230 C3684 ) C3230_=_C3685( C3230 C3685 ) C3230_=_C3686( C3230 C3686 ) \nC3230_=_C3687( C3230 C3687 ) C3230_=_C3688( C3230 C3688 ) C3230_=_C3689( C3230 C3689 ) C3230_=_C3690( C3230 C3690 ) C3230_=_C3691( C3230 C3691 ) C3230_=_C3692( C3230 C3692 ) \nC3230_=_C3693( C3230 C3693 ) C3275_=_C3295( C3275 C3295 ) C3275_=_C3513( C3275 C3513 ) C3275_=_C3578( C3275 C3578 ) C3275_=_C3684( C3275 C3684 ) C3275_=_C3685( C3275 C3685 ) \nC3275_=_C3686( C3275 C3686 ) C3275_=_C3687( C3275 C3687 ) C3275_=_C3688( C3275 C3688 ) C3275_=_C3689( C3275 C3689 ) C3275_=_C3690( C3275 C3690 ) C3275_=_C3691( C3275 C3691 ) \nC3275_=_C3692( C3275 C3692 ) C3275_=_C3693( C3275 C3693 ) C3295_=_C3513( C3295 C3513 ) C3295_=_C3578( C3295 C3578 ) C3295_=_C3684( C3295 C3684 ) C3295_=_C3685( C3295 C3685 ) \nC3295_=_C3686( C3295 C3686 ) C3295_=_C3687( C3295 C3687 ) C3295_=_C3688( C3295 C3688 ) C3295_=_C3689( C3295 C3689 ) C3295_=_C3690( C3295 C3690 ) C3295_=_C3691( C3295 C3691 ) \nC3295_=_C3692( C3295 C3692 ) C3295_=_C3693( C3295 C3693 ) C3438_=_C3510( C3438 C3510 ) C3438_=_C3524( C3438 C3524 ) C3438_=_C3570( C3438 C3570 ) C3438_=_C3578( C3438 C3578 ) \nC3438_=_C3579( C3438 C3579 ) C3438_=_C3580( C3438 C3580 ) C3438_=_C3581( C3438 C3581 ) C3438_=_C3582( C3438 C3582 ) C3438_=_C3583( C3438 C3583 ) C3438_=_C3584( C3438 C3584 ) \nC3438_=_C3585( C3438 C3585 ) C3438_=_C3586( C3438 C3586 ) C3438_=_C3587( C3438 C3587 ) C3438_=_C3588( C3438 C3588 ) C3438_=_C3589( C3438 C3589 ) C3438_=_C3590( C3438 C3590 ) \nC3438_=_C3591( C3438 C3591 ) C3510_=_C3513( C3510 C3513 ) C3510_=_C3524( C3510 C3524 ) C3510_=_C3570( C3510 C3570 ) C3510_=_C3578( C3510 C3578 ) C3510_=_C3579( C3510 C3579 ) \nC3510_=_C3580( C3510 C3580 ) C3510_=_C3581( C3510 C3581 ) C3510_=_C3582( C3510 C3582 ) C3510_=_C3583( C3510 C3583 ) C3510_=_C3584( C3510 C3584 ) C3510_=_C3585( C3510 C3585 ) \nC3510_=_C3586( C3510 C3586 ) C3510_=_C3587( C3510 C3587 ) C3510_=_C3588( C3510 C3588 ) C3510_=_C3589( C3510 C3589 ) C3510_=_C3590( C3510 C3590 ) C3510_=_C3591( C3510 C3591 ) \nC3513_=_C3578( C3513 C3578 ) C3513_=_C3684( C3513 C3684 ) C3513_=_C3685( C3513 C3685 ) C3513_=_C3686( C3513 C3686 ) C3513_=_C3687( C3513 C3687 ) C3513_=_C3688( C3513 C3688 ) \nC3513_=_C3689( C3513 C3689 ) C3513_=_C3690( C3513 C3690 ) C3513_=_C3691( C3513 C3691 ) C3513_=_C3692( C3513 C3692 ) C3513_=_C3693( C3513 C3693 ) C3524_=_C3570( C3524 C3570 ) \nC3524_=_C3578( C3524 C3578 ) C3524_=_C3579( C3524 C3579 ) C3524_=_C3580( C3524 C3580 ) C3524_=_C3581( C3524 C3581 ) C3524_=_C3582( C3524 C3582 ) C3524_=_C3583( C3524 C3583 ) \nC3524_=_C3584( C3524 C3584 ) C3524_=_C3585( C3524 C3585 ) C3524_=_C3586( C3524 C3586 ) C3524_=_C3587( C3524 C3587 ) C3524_=_C3588( C3524 C3588 ) C3524_=_C3589( C3524 C3589 ) \nC3524_=_C3590( C3524 C3590 ) C3524_=_C3591( C3524 C3591 ) C3570_=_C3578( C3570 C3578 ) C3570_=_C3579( C3570 C3579 ) C3570_=_C3580( C3570 C3580 ) C3570_=_C3581( C3570 C3581 ) \nC3570_=_C3582( C3570 C3582 ) C3570_=_C3583( C3570 C3583 ) C3570_=_C3584( C3570 C3584 ) C3570_=_C3585( C3570 C3585 ) C3570_=_C3586( C3570 C3586 ) C3570_=_C3587( C3570 C3587 ) \nC3570_=_C3588( C3570 C3588 ) C3570_=_C3589( C3570 C3589 ) C3570_=_C3590( C3570 C3590 ) C3570_=_C3591( C3570 C3591 ) C3578_=_C3579( C3578 C3579 ) C3578_=_C3580( C3578 C3580 ) \nC3578_=_C3581( C3578 C3581 ) C3578_=_C3582( C3578 C3582 ) C3578_=_C3583( C3578 C3583 ) C3578_=_C3584( C3578 C3584 ) C3578_=_C3585( C3578 C3585 ) C3578_=_C3586( C3578 C3586 ) \nC3578_=_C3587( C3578 C3587 ) C3578_=_C3588( C3578 C3588 ) C3578_=_C3589( C3578 C3589 ) C3578_=_C3590( C3578 C3590 ) C3578_=_C3591( C3578 C3591 ) C3578_=_C3684( C3578 C3684 ) \nC3578_=_C3685( C3578 C3685 ) C3578_=_C3686( C3578 C3686 ) C3578_=_C3687( C3578 C3687 ) C3578_=_C3688( C3578 C3688 ) C3578_=_C3689( C3578 C3689 ) C3578_=_C3690( C3578 C3690 ) \nC3578_=_C3691( C3578 C3691 ) C3578_=_C3692( C3578 C3692 ) C3578_=_C3693( C3578 C3693 ) C3579_=_C3580( C3579 C3580 ) C3579_=_C3581( C3579 C3581 ) C3579_=_C3582( C3579 C3582 ) \nC3579_=_C3583( C3579 C3583 ) C3579_=_C3584( C3579 C3584 ) C3579_=_C3585( C3579 C3585 ) C3579_=_C3586( C3579 C3586 ) C3579_=_C3587( C3579 C3587 ) C3579_=_C3588( C3579 C3588 ) \nC3579_=_C3589( C3579 C3589 ) C3579_=_C3590( C3579 C3590 ) C3579_=_C3591( C3579 C3591 ) C3579_=_C3684( C3579 C3684 ) C3580_=_C3581( C3580 C3581 ) C3580_=_C3582( C3580 C3582 ) \nC3580_=_C3583( C3580 C3583 ) C3580_=_C3584( C3580 C3584 ) C3580_=_C3585( C3580 C3585 ) C3580_=_C3586( C3580 C3586 ) C3580_=_C3587( C3580 C3587 ) C3580_=_C3588( C3580 C3588 ) \nC3580_=_C3589( C3580 C3589 ) C3580_=_C3590( C3580 C3590 ) C3580_=_C3591( C3580 C3591 ) C3581_=_C3582( C3581 C3582 ) C3581_=_C3583( C3581 C3583 ) C3581_=_C3584( C3581 C3584 ) \nC3581_=_C3585( C3581 C3585 ) C3581_=_C3586( C3581 C3586 ) C3581_=_C3587( C3581 C3587 ) C3581_=_C3588( C3581 C3588 ) C3581_=_C3589( C3581 C3589 ) C3581_=_C3590( C3581 C3590 ) \nC3581_=_C3591( C3581 C3591 ) C3581_=_C3685( C3581 C3685 ) C3582_=_C3583( C3582 C3583 ) C3582_=_C3584( C3582 C3584 ) C3582_=_C3585( C3582 C3585 ) C3582_=_C3586( C3582 C3586 ) \nC3582_=_C3587( C3582 C3587 ) C3582_=_C3588( C3582 C3588 ) C3582_=_C3589( C3582 C3589 ) C3582_=_C3590( C3582 C3590 ) C3582_=_C3591( C3582 C3591 ) C3583_=_C3584( C3583 C3584 ) \nC3583_=_C3585( C3583 C3585 ) C3583_=_C3586( C3583 C3586 ) C3583_=_C3587( C3583 C3587 ) C3583_=_C3588( C3583 C3588 ) C3583_=_C3589( C3583 C3589 ) C3583_=_C3590( C3583 C3590 ) \nC3583_=_C3591( C3583 C3591 ) C3584_=_C3585( C3584 C3585 ) C3584_=_C3586( C3584 C3586 ) C3584_=_C3587( C3584 C3587 ) C3584_=_C3588( C3584 C3588 ) C3584_=_C3589( C3584 C3589 ) \nC3584_=_C3590( C3584 C3590 ) C3584_=_C3591( C3584 C3591 ) C3585_=_C3586( C3585 C3586 ) C3585_=_C3587( C3585 C3587 ) C3585_=_C3588( C3585 C3588 ) C3585_=_C3589( C3585 C3589 ) \nC3585_=_C3590( C3585 C3590 ) C3585_=_C3591( C3585 C3591 ) C3586_=_C3587( C3586 C3587 ) C3586_=_C3588( C3586 C3588 ) C3586_=_C3589( C3586 C3589 ) C3586_=_C3590( C3586 C3590 ) \nC3586_=_C3591( C3586 C3591 ) C3587_=_C3588( C3587 C3588 ) C3587_=_C3589( C3587 C3589 ) C3587_=_C3590( C3587 C3590 ) C3587_=_C3591( C3587 C3591 ) C3588_=_C3589( C3588 C3589 ) \nC3588_=_C3590( C3588 C3590 ) C3588_=_C3591( C3588 C3591 ) C3588_=_C3691( C3588 C3691 ) C3589_=_C3590( C3589 C3590 ) C3589_=_C3591( C3589 C3591 ) C3590_=_C3591( C3590 C3591 ) \nC3684_=_C3685( C3684 C3685 ) C3684_=_C3686( C3684 C3686 ) C3684_=_C3687( C3684 C3687 ) C3684_=_C3688( C3684 C3688 ) C3684_=_C3689( C3684 C3689 ) C3684_=_C3690( C3684 C3690 ) \nC3684_=_C3691( C3684 C3691 ) C3684_=_C3692( C3684 C3692 ) C3684_=_C3693( C3684 C3693 ) C3685_=_C3686( C3685 C3686 ) C3685_=_C3687( C3685 C3687 ) C3685_=_C3688( C3685 C3688 ) \nC3685_=_C3689( C3685 C3689 ) C3685_=_C3690( C3685 C3690 ) C3685_=_C3691( C3685 C3691 ) C3685_=_C3692( C3685 C3692 ) C3685_=_C3693( C3685 C3693 ) C3686_=_C3687( C3686 C3687 ) \nC3686_=_C3688( C3686 C3688 ) C3686_=_C3689( C3686 C3689 ) C3686_=_C3690( C3686 C3690 ) C3686_=_C3691( C3686 C3691 ) C3686_=_C3692( C3686 C3692 ) C3686_=_C3693( C3686 C3693 ) \nC3687_=_C3688(</w:t>
      </w:r>
    </w:p>
    <w:p>
      <w:pPr>
        <w:pStyle w:val="PreformattedText"/>
        <w:bidi w:val="0"/>
        <w:spacing w:before="0" w:after="0"/>
        <w:jc w:val="left"/>
        <w:rPr/>
      </w:pPr>
      <w:r>
        <w:rPr/>
        <w:t xml:space="preserve"> </w:t>
      </w:r>
      <w:r>
        <w:rPr/>
        <w:t>C3687 C3688 ) C3687_=_C3689( C3687 C3689 ) C3687_=_C3690( C3687 C3690 ) C3687_=_C3691( C3687 C3691 ) C3687_=_C3692( C3687 C3692 ) C3687_=_C3693( C3687 C3693 ) \nC3688_=_C3689( C3688 C3689 ) C3688_=_C3690( C3688 C3690 ) C3688_=_C3691( C3688 C3691 ) C3688_=_C3692( C3688 C3692 ) C3688_=_C3693( C3688 C3693 ) C3689_=_C3690( C3689 C3690 ) \nC3689_=_C3691( C3689 C3691 ) C3689_=_C3692( C3689 C3692 ) C3689_=_C3693( C3689 C3693 ) C3690_=_C3691( C3690 C3691 ) C3690_=_C3692( C3690 C3692 ) C3690_=_C3693( C3690 C3693 ) \nC3691_=_C3692( C3691 C3692 ) C3691_=_C3693( C3691 C3693 ) C3692_=_C3693( C3692 C3693 ) "];304-&gt;328[label="54: C370 C407 C554 C580 C611 \nC883 C885 C1084 C1394 C1531 C1602 \nC1603 C1767 C1812 C2314 C2315 C2488 \nC2669 C2672 C2777 C2867 C2882 C2924 \nC3230 C3275 C3295 C3438 C3510 C3513 \nC3524 C3570 C3579 C3580 C3581 C3582 \nC3583 C3584 C3585 C3586 C3587 C3588 \nC3589 C3590 C3591 C3684 C3685 C3686 \nC3687 C3688 C3689 C3690 C3691 C3692 \nC3693 \n710: C370_=_C407 ,C370_=_C611 ,C370_=_C885 ,C370_=_C1084 ,C370_=_C1394 ,\nC370_=_C1531 ,C370_=_C1603 ,C370_=_C1767 ,C370_=_C1812 ,C370_=_C2315 ,C370_=_C2488 ,\nC370_=_C2672 ,C370_=_C3230 ,C370_=_C3275 ,C370_=_C3295 ,C370_=_C3513 ,C370_=_C3684 ,\nC370_=_C3685 ,C370_=_C3686 ,C370_=_C3687 ,C370_=_C3688 ,C370_=_C3689 ,C370_=_C3690 ,\nC370_=_C3691 ,C370_=_C3692 ,C370_=_C3693 ,C407_=_C611 ,C407_=_C885 ,C407_=_C1084 ,\nC407_=_C1394 ,C407_=_C1531 ,C407_=_C1603 ,C407_=_C1767 ,C407_=_C1812 ,C407_=_C2315 ,\nC407_=_C2488 ,C407_=_C2672 ,C407_=_C3230 ,C407_=_C3275 ,C407_=_C3295 ,C407_=_C3513 ,\nC407_=_C3684 ,C407_=_C3685 ,C407_=_C3686 ,C407_=_C3687 ,C407_=_C3688 ,C407_=_C3689 ,\nC407_=_C3690 ,C407_=_C3691 ,C407_=_C3692 ,C407_=_C3693 ,C554_=_C580 ,C554_=_C883 ,\nC554_=_C1602 ,C554_=_C2314 ,C554_=_C2669 ,C554_=_C2777 ,C554_=_C2867 ,C554_=_C2882 ,\nC554_=_C2924 ,C554_=_C3438 ,C554_=_C3510 ,C554_=_C3524 ,C554_=_C3570 ,C554_=_C3579 ,\nC554_=_C3580 ,C554_=_C3581 ,C554_=_C3582 ,C554_=_C3583 ,C554_=_C3584 ,C554_=_C3585 ,\nC554_=_C3586 ,C554_=_C3587 ,C554_=_C3588 ,C554_=_C3589 ,C554_=_C3590 ,C554_=_C3591 ,\nC580_=_C883 ,C580_=_C1602 ,C580_=_C2314 ,C580_=_C2669 ,C580_=_C2777 ,C580_=_C2867 ,\nC580_=_C2882 ,C580_=_C2924 ,C580_=_C3438 ,C580_=_C3510 ,C580_=_C3524 ,C580_=_C3570 ,\nC580_=_C3579 ,C580_=_C3580 ,C580_=_C3581 ,C580_=_C3582 ,C580_=_C3583 ,C580_=_C3584 ,\nC580_=_C3585 ,C580_=_C3586 ,C580_=_C3587 ,C580_=_C3588 ,C580_=_C3589 ,C580_=_C3590 ,\nC580_=_C3591 ,C611_=_C885 ,C611_=_C1084 ,C611_=_C1394 ,C611_=_C1531 ,C611_=_C1603 ,\nC611_=_C1767 ,C611_=_C1812 ,C611_=_C2315 ,C611_=_C2488 ,C611_=_C2672 ,C611_=_C3230 ,\nC611_=_C3275 ,C611_=_C3295 ,C611_=_C3513 ,C611_=_C3684 ,C611_=_C3685 ,C611_=_C3686 ,\nC611_=_C3687 ,C611_=_C3688 ,C611_=_C3689 ,C611_=_C3690 ,C611_=_C3691 ,C611_=_C3692 ,\nC611_=_C3693 ,C883_=_C885 ,C883_=_C1602 ,C883_=_C2314 ,C883_=_C2669 ,C883_=_C2777 ,\nC883_=_C2867 ,C883_=_C2882 ,C883_=_C2924 ,C883_=_C3438 ,C883_=_C3510 ,C883_=_C3524 ,\nC883_=_C3570 ,C883_=_C3579 ,C883_=_C3580 ,C883_=_C3581 ,C883_=_C3582 ,C883_=_C3583 ,\nC883_=_C3584 ,C883_=_C3585 ,C883_=_C3586 ,C883_=_C3587 ,C883_=_C3588 ,C883_=_C3589 ,\nC883_=_C3590 ,C883_=_C3591 ,C885_=_C1084 ,C885_=_C1394 ,C885_=_C1531 ,C885_=_C1603 ,\nC885_=_C1767 ,C885_=_C1812 ,C885_=_C2315 ,C885_=_C2488 ,C885_=_C2672 ,C885_=_C3230 ,\nC885_=_C3275 ,C885_=_C3295 ,C885_=_C3513 ,C885_=_C3684 ,C885_=_C3685 ,C885_=_C3686 ,\nC885_=_C3687 ,C885_=_C3688 ,C885_=_C3689 ,C885_=_C3690 ,C885_=_C3691 ,C885_=_C3692 ,\nC885_=_C3693 ,C1084_=_C1394 ,C1084_=_C1531 ,C1084_=_C1603 ,C1084_=_C1767 ,C1084_=_C1812 ,\nC1084_=_C2315 ,C1084_=_C2488 ,C1084_=_C2672 ,C1084_=_C3230 ,C1084_=_C3275 ,C1084_=_C3295 ,\nC1084_=_C3513 ,C1084_=_C3684 ,C1084_=_C3685 ,C1084_=_C3686 ,C1084_=_C3687 ,C1084_=_C3688 ,\nC1084_=_C3689 ,C1084_=_C3690 ,C1084_=_C3691 ,C1084_=_C3692 ,C1084_=_C3693 ,C1394_=_C1531 ,\nC1394_=_C1603 ,C1394_=_C1767 ,C1394_=_C1812 ,C1394_=_C2315 ,C1394_=_C2488 ,C1394_=_C2672 ,\nC1394_=_C3230 ,C1394_=_C3275 ,C1394_=_C3295 ,C1394_=_C3513 ,C1394_=_C3684 ,C1394_=_C3685 ,\nC1394_=_C3686 ,C1394_=_C3687 ,C1394_=_C3688 ,C1394_=_C3689 ,C1394_=_C3690 ,C1394_=_C3691 ,\nC1394_=_C3692 ,C1394_=_C3693 ,C1531_=_C1603 ,C1531_=_C1767 ,C1531_=_C1812 ,C1531_=_C2315 ,\nC1531_=_C2488 ,C1531_=_C2672 ,C1531_=_C3230 ,C1531_=_C3275 ,C1531_=_C3295 ,C1531_=_C3513 ,\nC1531_=_C3684 ,C1531_=_C3685 ,C1531_=_C3686 ,C1531_=_C3687 ,C1531_=_C3688 ,C1531_=_C3689 ,\nC1531_=_C3690 ,C1531_=_C3691 ,C1531_=_C3692 ,C1531_=_C3693 ,C1602_=_C1603 ,C1602_=_C2314 ,\nC1602_=_C2669 ,C1602_=_C2777 ,C1602_=_C2867 ,C1602_=_C2882 ,C1602_=_C2924 ,C1602_=_C3438 ,\nC1602_=_C3510 ,C1602_=_C3524 ,C1602_=_C3570 ,C1602_=_C3579 ,C1602_=_C3580 ,C1602_=_C3581 ,\nC1602_=_C3582 ,C1602_=_C3583 ,C1602_=_C3584 ,C1602_=_C3585 ,C1602_=_C3586 ,C1602_=_C3587 ,\nC1602_=_C3588 ,C1602_=_C3589 ,C1602_=_C3590 ,C1602_=_C3591 ,C1603_=_C1767 ,C1603_=_C1812 ,\nC1603_=_C2315 ,C1603_=_C2488 ,C1603_=_C2672 ,C1603_=_C3230 ,C1603_=_C3275 ,C1603_=_C3295 ,\nC1603_=_C3513 ,C1603_=_C3684 ,C1603_=_C3685 ,C1603_=_C3686 ,C1603_=_C3687 ,C1603_=_C3688 ,\nC1603_=_C3689 ,C1603_=_C3690 ,C1603_=_C3691 ,C1603_=_C3692 ,C1603_=_C3693 ,C1767_=_C1812 ,\nC1767_=_C2315 ,C1767_=_C2488 ,C1767_=_C2672 ,C1767_=_C3230 ,C1767_=_C3275 ,C1767_=_C3295 ,\nC1767_=_C3513 ,C1767_=_C3684 ,C1767_=_C3685 ,C1767_=_C3686 ,C1767_=_C3687 ,C1767_=_C3688 ,\nC1767_=_C3689 ,C1767_=_C3690 ,C1767_=_C3691 ,C1767_=_C3692 ,C1767_=_C3693 ,C1812_=_C2315 ,\nC1812_=_C2488 ,C1812_=_C2672 ,C1812_=_C3230 ,C1812_=_C3275 ,C1812_=_C3295 ,C1812_=_C3513 ,\nC1812_=_C3684 ,C1812_=_C3685 ,C1812_=_C3686 ,C1812_=_C3687 ,C1812_=_C3688 ,C1812_=_C3689 ,\nC1812_=_C3690 ,C1812_=_C3691 ,C1812_=_C3692 ,C1812_=_C3693 ,C2314_=_C2315 ,C2314_=_C2669 ,\nC2314_=_C2777 ,C2314_=_C2867 ,C2314_=_C2882 ,C2314_=_C2924 ,C2314_=_C3438 ,C2314_=_C3510 ,\nC2314_=_C3524 ,C2314_=_C3570 ,C2314_=_C3579 ,C2314_=_C3580 ,C2314_=_C3581 ,C2314_=_C3582 ,\nC2314_=_C3583 ,C2314_=_C3584 ,C2314_=_C3585 ,C2314_=_C3586 ,C2314_=_C3587 ,C2314_=_C3588 ,\nC2314_=_C3589 ,C2314_=_C3590 ,C2314_=_C3591 ,C2315_=_C2488 ,C2315_=_C2672 ,C2315_=_C3230 ,\nC2315_=_C3275 ,C2315_=_C3295 ,C2315_=_C3513 ,C2315_=_C3684 ,C2315_=_C3685 ,C2315_=_C3686 ,\nC2315_=_C3687 ,C2315_=_C3688 ,C2315_=_C3689 ,C2315_=_C3690 ,C2315_=_C3691 ,C2315_=_C3692 ,\nC2315_=_C3693 ,C2488_=_C2672 ,C2488_=_C3230 ,C2488_=_C3275 ,C2488_=_C3295 ,C2488_=_C3513 ,\nC2488_=_C3684 ,C2488_=_C3685 ,C2488_=_C3686 ,C2488_=_C3687 ,C2488_=_C3688 ,C2488_=_C3689 ,\nC2488_=_C3690 ,C2488_=_C3691 ,C2488_=_C3692 ,C2488_=_C3693 ,C2669_=_C2672 ,C2669_=_C2777 ,\nC2669_=_C2867 ,C2669_=_C2882 ,C2669_=_C2924 ,C2669_=_C3438 ,C2669_=_C3510 ,C2669_=_C3524 ,\nC2669_=_C3570 ,C2669_=_C3579 ,C2669_=_C3580 ,C2669_=_C3581 ,C2669_=_C3582 ,C2669_=_C3583 ,\nC2669_=_C3584 ,C2669_=_C3585 ,C2669_=_C3586 ,C2669_=_C3587 ,C2669_=_C3588 ,C2669_=_C3589 ,\nC2669_=_C3590 ,C2669_=_C3591 ,C2672_=_C3230 ,C2672_=_C3275 ,C2672_=_C3295 ,C2672_=_C3513 ,\nC2672_=_C3684 ,C2672_=_C3685 ,C2672_=_C3686 ,C2672_=_C3687 ,C2672_=_C3688 ,C2672_=_C3689 ,\nC2672_=_C3690 ,C2672_=_C3691 ,C2672_=_C3692 ,C2672_=_C3693 ,C2777_=_C2867 ,C2777_=_C2882 ,\nC2777_=_C2924 ,C2777_=_C3438 ,C2777_=_C3510 ,C2777_=_C3524 ,C2777_=_C3570 ,C2777_=_C3579 ,\nC2777_=_C3580 ,C2777_=_C3581 ,C2777_=_C3582 ,C2777_=_C3583 ,C2777_=_C3584 ,C2777_=_C3585 ,\nC2777_=_C3586 ,C2777_=_C3587 ,C2777_=_C3588 ,C2777_=_C3589 ,C2777_=_C3590 ,C2777_=_C3591 ,\nC2867_=_C2882 ,C2867_=_C2924 ,C2867_=_C3438 ,C2867_=_C3510 ,C2867_=_C3524 ,C2867_=_C3570 ,\nC2867_=_C3579 ,C2867_=_C3580 ,C2867_=_C3581 ,C2867_=_C3582 ,C2867_=_C3583 ,C2867_=_C3584 ,\nC2867_=_C3585 ,C2867_=_C3586 ,C2867_=_C3587 ,C2867_=_C3588 ,C2867_=_C3589 ,C2867_=_C3590 ,\nC2867_=_C3591 ,C2882_=_C2924 ,C2882_=_C3438 ,C2882_=_C3510 ,C2882_=_C3524 ,C2882_=_C3570 ,\nC2882_=_C3579 ,C2882_=_C3580 ,C2882_=_C3581 ,C2882_=_C3582 ,C2882_=_C3583 ,C2882_=_C3584 ,\nC2882_=_C3585 ,C2882_=_C3586 ,C2882_=_C3587 ,C2882_=_C3588 ,C2882_=_C3589 ,C2882_=_C3590 ,\nC2882_=_C3591 ,C2924_=_C3438 ,C2924_=_C3510 ,C2924_=_C3524 ,C2924_=_C3570 ,C2924_=_C3579 ,\nC2924_=_C3580 ,C2924_=_C3581 ,C2924_=_C3582 ,C2924_=_C3583 ,C2924_=_C3584 ,C2924_=_C3585 ,\nC2924_=_C3586 ,C2924_=_C3587 ,C2924_=_C3588 ,C2924_=_C3589 ,C2924_=_C3590 ,C2924_=_C3591 ,\nC3230_=_C3275 ,C3230_=_C3295 ,C3230_=_C3513 ,C3230_=_C3684 ,C3230_=_C3685 ,C3230_=_C3686 ,\nC3230_=_C3687 ,C3230_=_C3688 ,C3230_=_C3689 ,C3230_=_C3690 ,C3230_=_C3691 ,C3230_=_C3692 ,\nC3230_=_C3693 ,C3275_=_C3295 ,C3275_=_C3513 ,C3275_=_C3684 ,C3275_=_C3685 ,C3275_=_C3686 ,\nC3275_=_C3687 ,C3275_=_C3688 ,C3275_=_C3689 ,C3275_=_C3690 ,C3275_=_C3691 ,C3275_=_C3692 ,\nC3275_=_C3693 ,C3295_=_C3513 ,C3295_=_C3684 ,C3295_=_C3685 ,C3295_=_C3686 ,C3295_=_C3687 ,\nC3295_=_C3688 ,C3295_=_C3689 ,C3295_=_C3690 ,C3295_=_C3691 ,C3295_=_C3692 ,C3295_=_C3693 ,\nC3438_=_C3510 ,C3438_=_C3524 ,C3438_=_C3570 ,C3438_=_C3579 ,C3438_=_C3580 ,C3438_=_C3581 ,\nC3438_=_C3582 ,C3438_=_C3583 ,C3438_=_C3584 ,C3438_=_C3585 ,C3438_=_C3586 ,C3438_=_C3587 ,\nC3438_=_C3588 ,C3438_=_C3589 ,C3438_=_C3590 ,C3438_=_C3591 ,C3510_=_C3513 ,C3510_=_C3524 ,\nC3510_=_C3570 ,C3510_=_C3579 ,C3510_=_C3580 ,C3510_=_C3581 ,C3510_=_C3582 ,C3510_=_C3583 ,\nC3510_=_C3584 ,C3510_=_C3585 ,C3510_=_C3586 ,C3510_=_C3587 ,C3510_=_C3588 ,C3510_=_C3589 ,\nC3510_=_C3590 ,C3510_=_C3591 ,C3513_=_C3684 ,C3513_=_C3685 ,C3513_=_C3686 ,C3513_=_C3687 ,\nC3513_=_C3688 ,C3513_=_C3689 ,C3513_=_C3690 ,C3513_=_C3691 ,C3513_=_C3692 ,C3513_=_C3693 ,\nC3524_=_C3570 ,C3524_=_C3579 ,C3524_=_C3580 ,C3524_=_C3581 ,C3524_=_C3582 ,C3524_=_C3583 ,\nC3524_=_C3584 ,C3524_=_C3585 ,C3524_=_C3586 ,C3524_=_C3587 ,C3524_=_C3588 ,C3524_=_C3589 ,\nC3524_=_C3590 ,C3524_=_C3591 ,C3570_=_C3579 ,C3570_=_C3580 ,C3570_=_C3581 ,C3570_=_C3582 ,\nC3570_=_C3583 ,C3570_=_C3584 ,C3570_=_C3585 ,C3570_=_C3586 ,C3570_=_C3587 ,C3570_=_C3588 ,\nC3570_=_C3589 ,C3570_=_C3590 ,C3570_=_C3591 ,C3579_=_C3580 ,C3579_=_C3581 ,C3579_=_C3582 ,\nC3579_=_C3583 ,C3579_=_C3584 ,C3579_=_C3585 ,C3579_=_C3586 ,C3579_=_C3587 ,C3579_=_C3588 ,\nC3579_=_C3589 ,C3579_=_C3590</w:t>
      </w:r>
    </w:p>
    <w:p>
      <w:pPr>
        <w:pStyle w:val="PreformattedText"/>
        <w:bidi w:val="0"/>
        <w:spacing w:before="0" w:after="0"/>
        <w:jc w:val="left"/>
        <w:rPr/>
      </w:pPr>
      <w:r>
        <w:rPr/>
        <w:t xml:space="preserve"> </w:t>
      </w:r>
      <w:r>
        <w:rPr/>
        <w:t>,C3579_=_C3591 ,C3579_=_C3684 ,C3580_=_C3581 ,C3580_=_C3582 ,\nC3580_=_C3583 ,C3580_=_C3584 ,C3580_=_C3585 ,C3580_=_C3586 ,C3580_=_C3587 ,C3580_=_C3588 ,\nC3580_=_C3589 ,C3580_=_C3590 ,C3580_=_C3591 ,C3581_=_C3582 ,C3581_=_C3583 ,C3581_=_C3584 ,\nC3581_=_C3585 ,C3581_=_C3586 ,C3581_=_C3587 ,C3581_=_C3588 ,C3581_=_C3589 ,C3581_=_C3590 ,\nC3581_=_C3591 ,C3581_=_C3685 ,C3582_=_C3583 ,C3582_=_C3584 ,C3582_=_C3585 ,C3582_=_C3586 ,\nC3582_=_C3587 ,C3582_=_C3588 ,C3582_=_C3589 ,C3582_=_C3590 ,C3582_=_C3591 ,C3583_=_C3584 ,\nC3583_=_C3585 ,C3583_=_C3586 ,C3583_=_C3587 ,C3583_=_C3588 ,C3583_=_C3589 ,C3583_=_C3590 ,\nC3583_=_C3591 ,C3584_=_C3585 ,C3584_=_C3586 ,C3584_=_C3587 ,C3584_=_C3588 ,C3584_=_C3589 ,\nC3584_=_C3590 ,C3584_=_C3591 ,C3585_=_C3586 ,C3585_=_C3587 ,C3585_=_C3588 ,C3585_=_C3589 ,\nC3585_=_C3590 ,C3585_=_C3591 ,C3586_=_C3587 ,C3586_=_C3588 ,C3586_=_C3589 ,C3586_=_C3590 ,\nC3586_=_C3591 ,C3587_=_C3588 ,C3587_=_C3589 ,C3587_=_C3590 ,C3587_=_C3591 ,C3588_=_C3589 ,\nC3588_=_C3590 ,C3588_=_C3591 ,C3588_=_C3691 ,C3589_=_C3590 ,C3589_=_C3591 ,C3590_=_C3591 ,\nC3684_=_C3685 ,C3684_=_C3686 ,C3684_=_C3687 ,C3684_=_C3688 ,C3684_=_C3689 ,C3684_=_C3690 ,\nC3684_=_C3691 ,C3684_=_C3692 ,C3684_=_C3693 ,C3685_=_C3686 ,C3685_=_C3687 ,C3685_=_C3688 ,\nC3685_=_C3689 ,C3685_=_C3690 ,C3685_=_C3691 ,C3685_=_C3692 ,C3685_=_C3693 ,C3686_=_C3687 ,\nC3686_=_C3688 ,C3686_=_C3689 ,C3686_=_C3690 ,C3686_=_C3691 ,C3686_=_C3692 ,C3686_=_C3693 ,\nC3687_=_C3688 ,C3687_=_C3689 ,C3687_=_C3690 ,C3687_=_C3691 ,C3687_=_C3692 ,C3687_=_C3693 ,\nC3688_=_C3689 ,C3688_=_C3690 ,C3688_=_C3691 ,C3688_=_C3692 ,C3688_=_C3693 ,C3689_=_C3690 ,\nC3689_=_C3691 ,C3689_=_C3692 ,C3689_=_C3693 ,C3690_=_C3691 ,C3690_=_C3692 ,C3690_=_C3693 ,\nC3691_=_C3692 ,C3691_=_C3693 ,C3692_=_C3693 ,"];329[shape=box, label="id:329 level: 8\n55: C437 C657 C871 C886 C975 \nC990 C1061 C1222 C1420 C1550 C1584 \nC1585 C1586 C1587 C1588 C1589 C1590 \nC1591 C1592 C1593 C1594 C1595 C1596 \nC1597 C1598 C1599 C1600 C1601 C1602 \nC1603 C1604 C1605 C1606 C1607 C1608 \nC1609 C2219 C2317 C2418 C2674 C2779 \nC3196 C3215 C3515 C3579 C3630 C3684 \nC3731 C3732 C3733 C3734 C3735 C3736 \nC3737 C3738 \n767: C437_=_C657( C437 C657 ) C437_=_C886( C437 C886 ) C437_=_C990( C437 C990 ) C437_=_C1061( C437 C1061 ) C437_=_C1222( C437 C1222 ) \nC437_=_C1420( C437 C1420 ) C437_=_C1550( C437 C1550 ) C437_=_C1604( C437 C1604 ) C437_=_C2219( C437 C2219 ) C437_=_C2317( C437 C2317 ) C437_=_C2418( C437 C2418 ) \nC437_=_C2674( C437 C2674 ) C437_=_C2779( C437 C2779 ) C437_=_C3196( C437 C3196 ) C437_=_C3215( C437 C3215 ) C437_=_C3515( C437 C3515 ) C437_=_C3579( C437 C3579 ) \nC437_=_C3630( C437 C3630 ) C437_=_C3684( C437 C3684 ) C437_=_C3731( C437 C3731 ) C437_=_C3732( C437 C3732 ) C437_=_C3733( C437 C3733 ) C437_=_C3734( C437 C3734 ) \nC437_=_C3735( C437 C3735 ) C437_=_C3736( C437 C3736 ) C437_=_C3737( C437 C3737 ) C437_=_C3738( C437 C3738 ) C657_=_C886( C657 C886 ) C657_=_C990( C657 C990 ) \nC657_=_C1061( C657 C1061 ) C657_=_C1222( C657 C1222 ) C657_=_C1420( C657 C1420 ) C657_=_C1550( C657 C1550 ) C657_=_C1604( C657 C1604 ) C657_=_C2219( C657 C2219 ) \nC657_=_C2317( C657 C2317 ) C657_=_C2418( C657 C2418 ) C657_=_C2674( C657 C2674 ) C657_=_C2779( C657 C2779 ) C657_=_C3196( C657 C3196 ) C657_=_C3215( C657 C3215 ) \nC657_=_C3515( C657 C3515 ) C657_=_C3579( C657 C3579 ) C657_=_C3630( C657 C3630 ) C657_=_C3684( C657 C3684 ) C657_=_C3731( C657 C3731 ) C657_=_C3732( C657 C3732 ) \nC657_=_C3733( C657 C3733 ) C657_=_C3734( C657 C3734 ) C657_=_C3735( C657 C3735 ) C657_=_C3736( C657 C3736 ) C657_=_C3737( C657 C3737 ) C657_=_C3738( C657 C3738 ) \nC871_=_C886( C871 C886 ) C871_=_C975( C871 C975 ) C871_=_C1584( C871 C1584 ) C871_=_C1585( C871 C1585 ) C871_=_C1586( C871 C1586 ) C871_=_C1587( C871 C1587 ) \nC871_=_C1588( C871 C1588 ) C871_=_C1589( C871 C1589 ) C871_=_C1590( C871 C1590 ) C871_=_C1591( C871 C1591 ) C871_=_C1592( C871 C1592 ) C871_=_C1593( C871 C1593 ) \nC871_=_C1594( C871 C1594 ) C871_=_C1595( C871 C1595 ) C871_=_C1596( C871 C1596 ) C871_=_C1597( C871 C1597 ) C871_=_C1598( C871 C1598 ) C871_=_C1599( C871 C1599 ) \nC871_=_C1600( C871 C1600 ) C871_=_C1601( C871 C1601 ) C871_=_C1602( C871 C1602 ) C871_=_C1603( C871 C1603 ) C871_=_C1604( C871 C1604 ) C871_=_C1605( C871 C1605 ) \nC871_=_C1606( C871 C1606 ) C871_=_C1607( C871 C1607 ) C871_=_C1608( C871 C1608 ) C871_=_C1609( C871 C1609 ) C886_=_C990( C886 C990 ) C886_=_C1061( C886 C1061 ) \nC886_=_C1222( C886 C1222 ) C886_=_C1420( C886 C1420 ) C886_=_C1550( C886 C1550 ) C886_=_C1604( C886 C1604 ) C886_=_C2219( C886 C2219 ) C886_=_C2317( C886 C2317 ) \nC886_=_C2418( C886 C2418 ) C886_=_C2674( C886 C2674 ) C886_=_C2779( C886 C2779 ) C886_=_C3196( C886 C3196 ) C886_=_C3215( C886 C3215 ) C886_=_C3515( C886 C3515 ) \nC886_=_C3579( C886 C3579 ) C886_=_C3630( C886 C3630 ) C886_=_C3684( C886 C3684 ) C886_=_C3731( C886 C3731 ) C886_=_C3732( C886 C3732 ) C886_=_C3733( C886 C3733 ) \nC886_=_C3734( C886 C3734 ) C886_=_C3735( C886 C3735 ) C886_=_C3736( C886 C3736 ) C886_=_C3737( C886 C3737 ) C886_=_C3738( C886 C3738 ) C975_=_C990( C975 C990 ) \nC975_=_C1584( C975 C1584 ) C975_=_C1585( C975 C1585 ) C975_=_C1586( C975 C1586 ) C975_=_C1587( C975 C1587 ) C975_=_C1588( C975 C1588 ) C975_=_C1589( C975 C1589 ) \nC975_=_C1590( C975 C1590 ) C975_=_C1591( C975 C1591 ) C975_=_C1592( C975 C1592 ) C975_=_C1593( C975 C1593 ) C975_=_C1594( C975 C1594 ) C975_=_C1595( C975 C1595 ) \nC975_=_C1596( C975 C1596 ) C975_=_C1597( C975 C1597 ) C975_=_C1598( C975 C1598 ) C975_=_C1599( C975 C1599 ) C975_=_C1600( C975 C1600 ) C975_=_C1601( C975 C1601 ) \nC975_=_C1602( C975 C1602 ) C975_=_C1603( C975 C1603 ) C975_=_C1604( C975 C1604 ) C975_=_C1605( C975 C1605 ) C975_=_C1606( C975 C1606 ) C975_=_C1607( C975 C1607 ) \nC975_=_C1608( C975 C1608 ) C975_=_C1609( C975 C1609 ) C990_=_C1061( C990 C1061 ) C990_=_C1222( C990 C1222 ) C990_=_C1420( C990 C1420 ) C990_=_C1550( C990 C1550 ) \nC990_=_C1604( C990 C1604 ) C990_=_C2219( C990 C2219 ) C990_=_C2317( C990 C2317 ) C990_=_C2418( C990 C2418 ) C990_=_C2674( C990 C2674 ) C990_=_C2779( C990 C2779 ) \nC990_=_C3196( C990 C3196 ) C990_=_C3215( C990 C3215 ) C990_=_C3515( C990 C3515 ) C990_=_C3579( C990 C3579 ) C990_=_C3630( C990 C3630 ) C990_=_C3684( C990 C3684 ) \nC990_=_C3731( C990 C3731 ) C990_=_C3732( C990 C3732 ) C990_=_C3733( C990 C3733 ) C990_=_C3734( C990 C3734 ) C990_=_C3735( C990 C3735 ) C990_=_C3736( C990 C3736 ) \nC990_=_C3737( C990 C3737 ) C990_=_C3738( C990 C3738 ) C1061_=_C1222( C1061 C1222 ) C1061_=_C1420( C1061 C1420 ) C1061_=_C1550( C1061 C1550 ) C1061_=_C1604( C1061 C1604 ) \nC1061_=_C2219( C1061 C2219 ) C1061_=_C2317( C1061 C2317 ) C1061_=_C2418( C1061 C2418 ) C1061_=_C2674( C1061 C2674 ) C1061_=_C2779( C1061 C2779 ) C1061_=_C3196( C1061 C3196 ) \nC1061_=_C3215( C1061 C3215 ) C1061_=_C3515( C1061 C3515 ) C1061_=_C3579( C1061 C3579 ) C1061_=_C3630( C1061 C3630 ) C1061_=_C3684( C1061 C3684 ) C1061_=_C3731( C1061 C3731 ) \nC1061_=_C3732( C1061 C3732 ) C1061_=_C3733( C1061 C3733 ) C1061_=_C3734( C1061 C3734 ) C1061_=_C3735( C1061 C3735 ) C1061_=_C3736( C1061 C3736 ) C1061_=_C3737( C1061 C3737 ) \nC1061_=_C3738( C1061 C3738 ) C1222_=_C1420( C1222 C1420 ) C1222_=_C1550( C1222 C1550 ) C1222_=_C1604( C1222 C1604 ) C1222_=_C2219( C1222 C2219 ) C1222_=_C2317( C1222 C2317 ) \nC1222_=_C2418( C1222 C2418 ) C1222_=_C2674( C1222 C2674 ) C1222_=_C2779( C1222 C2779 ) C1222_=_C3196( C1222 C3196 ) C1222_=_C3215( C1222 C3215 ) C1222_=_C3515( C1222 C3515 ) \nC1222_=_C3579( C1222 C3579 ) C1222_=_C3630( C1222 C3630 ) C1222_=_C3684( C1222 C3684 ) C1222_=_C3731( C1222 C3731 ) C1222_=_C3732( C1222 C3732 ) C1222_=_C3733( C1222 C3733 ) \nC1222_=_C3734( C1222 C3734 ) C1222_=_C3735( C1222 C3735 ) C1222_=_C3736( C1222 C3736 ) C1222_=_C3737( C1222 C3737 ) C1222_=_C3738( C1222 C3738 ) C1420_=_C1550( C1420 C1550 ) \nC1420_=_C1604( C1420 C1604 ) C1420_=_C2219( C1420 C2219 ) C1420_=_C2317( C1420 C2317 ) C1420_=_C2418( C1420 C2418 ) C1420_=_C2674( C1420 C2674 ) C1420_=_C2779( C1420 C2779 ) \nC1420_=_C3196( C1420 C3196 ) C1420_=_C3215( C1420 C3215 ) C1420_=_C3515( C1420 C3515 ) C1420_=_C3579( C1420 C3579 ) C1420_=_C3630( C1420 C3630 ) C1420_=_C3684( C1420 C3684 ) \nC1420_=_C3731( C1420 C3731 ) C1420_=_C3732( C1420 C3732 ) C1420_=_C3733( C1420 C3733 ) C1420_=_C3734( C1420 C3734 ) C1420_=_C3735( C1420 C3735 ) C1420_=_C3736( C1420 C3736 ) \nC1420_=_C3737( C1420 C3737 ) C1420_=_C3738( C1420 C3738 ) C1550_=_C1604( C1550 C1604 ) C1550_=_C2219( C1550 C2219 ) C1550_=_C2317( C1550 C2317 ) C1550_=_C2418( C1550 C2418 ) \nC1550_=_C2674( C1550 C2674 ) C1550_=_C2779( C1550 C2779 ) C1550_=_C3196( C1550 C3196 ) C1550_=_C3215( C1550 C3215 ) C1550_=_C3515( C1550 C3515 ) C1550_=_C3579( C1550 C3579 ) \nC1550_=_C3630( C1550 C3630 ) C1550_=_C3684( C1550 C3684 ) C1550_=_C3731( C1550 C3731 ) C1550_=_C3732( C1550 C3732 ) C1550_=_C3733( C1550 C3733 ) C1550_=_C3734( C1550 C3734 ) \nC1550_=_C3735( C1550 C3735 ) C1550_=_C3736( C1550 C3736 ) C1550_=_C3737( C1550 C3737 ) C1550_=_C3738( C1550 C3738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4_=_C1603( C1584 C1603 ) C1584_=_C1604( C1584 C1604 ) \nC1584_=_C1605( C1584 C1605 ) C1584_=_C1606( C1584 C1606 ) C1584_=_C1607( C1584 C1607 ) C1584_=_C1608( C1584 C1608 ) C1584_=_C1609( C1584 C1609 ) C1585_=_C1586( C1585 C1586 ) \nC1585_=_C1587( C1585 C1587 ) C1585_=_C1588( C1585 C1588 ) C1585_=_C1589( C1585 C1589 ) C1585_=_C1590( C1585 C1590 ) C1585_=_C1591( C1585 C1591 ) C1585_=_C1592( C1585 C1592 ) \nC1585_=_C1593(</w:t>
      </w:r>
    </w:p>
    <w:p>
      <w:pPr>
        <w:pStyle w:val="PreformattedText"/>
        <w:bidi w:val="0"/>
        <w:spacing w:before="0" w:after="0"/>
        <w:jc w:val="left"/>
        <w:rPr/>
      </w:pPr>
      <w:r>
        <w:rPr/>
        <w:t xml:space="preserve"> </w:t>
      </w:r>
      <w:r>
        <w:rPr/>
        <w:t>C1585 C1593 ) C1585_=_C1594( C1585 C1594 ) C1585_=_C1595( C1585 C1595 ) C1585_=_C1596( C1585 C1596 ) C1585_=_C1597( C1585 C1597 ) C1585_=_C1598( C1585 C1598 ) \nC1585_=_C1599( C1585 C1599 ) C1585_=_C1600( C1585 C1600 ) C1585_=_C1601( C1585 C1601 ) C1585_=_C1602( C1585 C1602 ) C1585_=_C1603( C1585 C1603 ) C1585_=_C1604( C1585 C1604 ) \nC1585_=_C1605( C1585 C1605 ) C1585_=_C1606( C1585 C1606 ) C1585_=_C1607( C1585 C1607 ) C1585_=_C1608( C1585 C1608 ) C1585_=_C1609( C1585 C1609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604( C1586 C1604 ) C1586_=_C1605( C1586 C1605 ) \nC1586_=_C1606( C1586 C1606 ) C1586_=_C1607( C1586 C1607 ) C1586_=_C1608( C1586 C1608 ) C1586_=_C1609( C1586 C1609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07( C1588 C1607 ) C1588_=_C1608( C1588 C1608 ) C1588_=_C1609( C1588 C1609 ) C1588_=_C2317( C1588 C2317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89_=_C1605( C1589 C1605 ) C1589_=_C1606( C1589 C1606 ) C1589_=_C1607( C1589 C1607 ) \nC1589_=_C1608( C1589 C1608 ) C1589_=_C1609( C1589 C1609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7( C1590 C1607 ) C1590_=_C1608( C1590 C1608 ) C1590_=_C1609( C1590 C1609 ) C1590_=_C2418( C1590 C2418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2674( C1595 C2674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3196( C1597 C3196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9_=_C1600( C1599 C1600 ) C1599_=_C1601( C1599 C1601 ) C1599_=_C1602( C1599 C1602 ) C1599_=_C1603( C1599 C1603 ) \nC1599_=_C1604( C1599 C1604 ) C1599_=_C1605( C1599 C1605 ) C1599_=_C1606( C1599 C1606 ) C1599_=_C1607( C1599 C1607 ) C1599_=_C1608( C1599 C1608 ) C1599_=_C1609( C1599 C1609 ) \nC1600_=_C1601( C1600 C1601 ) C1600_=_C1602( C1600 C1602 ) C1600_=_C1603( C1600 C1603 ) C1600_=_C1604( C1600 C1604 ) C1600_=_C1605( C1600 C1605 ) C1600_=_C1606( C1600 C1606 ) \nC1600_=_C1607( C1600 C1607 ) C1600_=_C1608( C1600 C1608 ) C1600_=_C1609( C1600 C1609 ) C1600_=_C3515( C1600 C3515 ) C1601_=_C1602( C1601 C1602 ) C1601_=_C1603( C1601 C1603 ) \nC1601_=_C1604( C1601 C1604 ) C1601_=_C1605( C1601 C1605 ) C1601_=_C1606( C1601 C1606 ) C1601_=_C1607( C1601 C1607 ) C1601_=_C1608( C1601 C1608 ) C1601_=_C1609( C1601 C1609 ) \nC1602_=_C1603( C1602 C1603 ) C1602_=_C1604( C1602 C1604 ) C1602_=_C1605( C1602 C1605 ) C1602_=_C1606( C1602 C1606 ) C1602_=_C1607( C1602 C1607 ) C1602_=_C1608( C1602 C1608 ) \nC1602_=_C1609( C1602 C1609 ) C1602_=_C3579( C1602 C3579 ) C1603_=_C1604( C1603 C1604 ) C1603_=_C1605( C1603 C1605 ) C1603_=_C1606( C1603 C1606 ) C1603_=_C1607( C1603 C1607 ) \nC1603_=_C1608( C1603 C1608 ) C1603_=_C1609( C1603 C1609 ) C1603_=_C3684( C1603 C3684 ) C1604_=_C1605( C1604 C1605 ) C1604_=_C1606( C1604 C1606 ) C1604_=_C1607( C1604 C1607 ) \nC1604_=_C1608( C1604 C1608 ) C1604_=_C1609( C1604 C1609 ) C1604_=_C2219( C1604 C2219 ) C1604_=_C2317( C1604 C2317 ) C1604_=_C2418( C1604 C2418 ) C1604_=_C2674( C1604 C2674 ) \nC1604_=_C2779( C1604 C2779 ) C1604_=_C3196( C1604 C3196 ) C1604_=_C3215( C1604 C3215 ) C1604_=_C3515( C1604 C3515 ) C1604_=_C3579( C1604 C3579 ) C1604_=_C3630( C1604 C3630 ) \nC1604_=_C3684( C1604 C3684 ) C1604_=_C3731( C1604 C3731 ) C1604_=_C3732( C1604 C3732 ) C1604_=_C3733( C1604 C3733 ) C1604_=_C3734( C1604 C3734 ) C1604_=_C3735( C1604 C3735 ) \nC1604_=_C3736( C1604 C3736 ) C1604_=_C3737( C1604 C3737 ) C1604_=_C3738( C1604 C3738 ) C1605_=_C1606( C1605 C1606 ) C1605_=_C1607( C1605 C1607 ) C1605_=_C1608( C1605 C1608 ) \nC1605_=_C1609( C1605 C1609 ) C1606_=_C1607( C1606 C1607 ) C1606_=_C1608( C1606 C1608 ) C1606_=_C1609( C1606 C1609 ) C1606_=_C3731( C1606 C3731 ) C1607_=_C1608( C1607 C1608 ) \nC1607_=_C1609( C1607 C1609 ) C1608_=_C1609( C1608 C1609 ) C1608_=_C3735( C1608 C3735 ) C2219_=_C2317( C2219 C2317 ) C2219_=_C2418( C2219 C2418 ) C2219_=_C2674( C2219 C2674 ) \nC2219_=_C2779( C2219 C2779 ) C2219_=_C3196( C2219 C3196 ) C2219_=_C3215( C2219 C3215 ) C2219_=_C3515( C2219 C3515 ) C2219_=_C3579( C2219 C3579 ) C2219_=_C3630( C2219 C3630 ) \nC2219_=_C3684( C2219 C3684 ) C2219_=_C3731( C2219 C3731 ) C2219_=_C3732( C2219 C3732 ) C2219_=_C3733( C2219 C3733 ) C2219_=_C3734( C2219 C3734 ) C2219_=_C3735( C2219 C3735 ) \nC2219_=_C3736( C2219 C3736 ) C2219_=_C3737( C2219 C3737 ) C2219_=_C3738(</w:t>
      </w:r>
    </w:p>
    <w:p>
      <w:pPr>
        <w:pStyle w:val="PreformattedText"/>
        <w:bidi w:val="0"/>
        <w:spacing w:before="0" w:after="0"/>
        <w:jc w:val="left"/>
        <w:rPr/>
      </w:pPr>
      <w:r>
        <w:rPr/>
        <w:t xml:space="preserve"> </w:t>
      </w:r>
      <w:r>
        <w:rPr/>
        <w:t>C2219 C3738 ) C2317_=_C2418( C2317 C2418 ) C2317_=_C2674( C2317 C2674 ) C2317_=_C2779( C2317 C2779 ) \nC2317_=_C3196( C2317 C3196 ) C2317_=_C3215( C2317 C3215 ) C2317_=_C3515( C2317 C3515 ) C2317_=_C3579( C2317 C3579 ) C2317_=_C3630( C2317 C3630 ) C2317_=_C3684( C2317 C3684 ) \nC2317_=_C3731( C2317 C3731 ) C2317_=_C3732( C2317 C3732 ) C2317_=_C3733( C2317 C3733 ) C2317_=_C3734( C2317 C3734 ) C2317_=_C3735( C2317 C3735 ) C2317_=_C3736( C2317 C3736 ) \nC2317_=_C3737( C2317 C3737 ) C2317_=_C3738( C2317 C3738 ) C2418_=_C2674( C2418 C2674 ) C2418_=_C2779( C2418 C2779 ) C2418_=_C3196( C2418 C3196 ) C2418_=_C3215( C2418 C3215 ) \nC2418_=_C3515( C2418 C3515 ) C2418_=_C3579( C2418 C3579 ) C2418_=_C3630( C2418 C3630 ) C2418_=_C3684( C2418 C3684 ) C2418_=_C3731( C2418 C3731 ) C2418_=_C3732( C2418 C3732 ) \nC2418_=_C3733( C2418 C3733 ) C2418_=_C3734( C2418 C3734 ) C2418_=_C3735( C2418 C3735 ) C2418_=_C3736( C2418 C3736 ) C2418_=_C3737( C2418 C3737 ) C2418_=_C3738( C2418 C3738 ) \nC2674_=_C2779( C2674 C2779 ) C2674_=_C3196( C2674 C3196 ) C2674_=_C3215( C2674 C3215 ) C2674_=_C3515( C2674 C3515 ) C2674_=_C3579( C2674 C3579 ) C2674_=_C3630( C2674 C3630 ) \nC2674_=_C3684( C2674 C3684 ) C2674_=_C3731( C2674 C3731 ) C2674_=_C3732( C2674 C3732 ) C2674_=_C3733( C2674 C3733 ) C2674_=_C3734( C2674 C3734 ) C2674_=_C3735( C2674 C3735 ) \nC2674_=_C3736( C2674 C3736 ) C2674_=_C3737( C2674 C3737 ) C2674_=_C3738( C2674 C3738 ) C2779_=_C3196( C2779 C3196 ) C2779_=_C3215( C2779 C3215 ) C2779_=_C3515( C2779 C3515 ) \nC2779_=_C3579( C2779 C3579 ) C2779_=_C3630( C2779 C3630 ) C2779_=_C3684( C2779 C3684 ) C2779_=_C3731( C2779 C3731 ) C2779_=_C3732( C2779 C3732 ) C2779_=_C3733( C2779 C3733 ) \nC2779_=_C3734( C2779 C3734 ) C2779_=_C3735( C2779 C3735 ) C2779_=_C3736( C2779 C3736 ) C2779_=_C3737( C2779 C3737 ) C2779_=_C3738( C2779 C3738 ) C3196_=_C3215( C3196 C3215 ) \nC3196_=_C3515( C3196 C3515 ) C3196_=_C3579( C3196 C3579 ) C3196_=_C3630( C3196 C3630 ) C3196_=_C3684( C3196 C3684 ) C3196_=_C3731( C3196 C3731 ) C3196_=_C3732( C3196 C3732 ) \nC3196_=_C3733( C3196 C3733 ) C3196_=_C3734( C3196 C3734 ) C3196_=_C3735( C3196 C3735 ) C3196_=_C3736( C3196 C3736 ) C3196_=_C3737( C3196 C3737 ) C3196_=_C3738( C3196 C3738 ) \nC3215_=_C3515( C3215 C3515 ) C3215_=_C3579( C3215 C3579 ) C3215_=_C3630( C3215 C3630 ) C3215_=_C3684( C3215 C3684 ) C3215_=_C3731( C3215 C3731 ) C3215_=_C3732( C3215 C3732 ) \nC3215_=_C3733( C3215 C3733 ) C3215_=_C3734( C3215 C3734 ) C3215_=_C3735( C3215 C3735 ) C3215_=_C3736( C3215 C3736 ) C3215_=_C3737( C3215 C3737 ) C3215_=_C3738( C3215 C3738 ) \nC3515_=_C3579( C3515 C3579 ) C3515_=_C3630( C3515 C3630 ) C3515_=_C3684( C3515 C3684 ) C3515_=_C3731( C3515 C3731 ) C3515_=_C3732( C3515 C3732 ) C3515_=_C3733( C3515 C3733 ) \nC3515_=_C3734( C3515 C3734 ) C3515_=_C3735( C3515 C3735 ) C3515_=_C3736( C3515 C3736 ) C3515_=_C3737( C3515 C3737 ) C3515_=_C3738( C3515 C3738 ) C3579_=_C3630( C3579 C3630 ) \nC3579_=_C3684( C3579 C3684 ) C3579_=_C3731( C3579 C3731 ) C3579_=_C3732( C3579 C3732 ) C3579_=_C3733( C3579 C3733 ) C3579_=_C3734( C3579 C3734 ) C3579_=_C3735( C3579 C3735 ) \nC3579_=_C3736( C3579 C3736 ) C3579_=_C3737( C3579 C3737 ) C3579_=_C3738( C3579 C3738 ) C3630_=_C3684( C3630 C3684 ) C3630_=_C3731( C3630 C3731 ) C3630_=_C3732( C3630 C3732 ) \nC3630_=_C3733( C3630 C3733 ) C3630_=_C3734( C3630 C3734 ) C3630_=_C3735( C3630 C3735 ) C3630_=_C3736( C3630 C3736 ) C3630_=_C3737( C3630 C3737 ) C3630_=_C3738( C3630 C3738 ) \nC3684_=_C3731( C3684 C3731 ) C3684_=_C3732( C3684 C3732 ) C3684_=_C3733( C3684 C3733 ) C3684_=_C3734( C3684 C3734 ) C3684_=_C3735( C3684 C3735 ) C3684_=_C3736( C3684 C3736 ) \nC3684_=_C3737( C3684 C3737 ) C3684_=_C3738( C3684 C3738 ) C3731_=_C3732( C3731 C3732 ) C3731_=_C3733( C3731 C3733 ) C3731_=_C3734( C3731 C3734 ) C3731_=_C3735( C3731 C3735 ) \nC3731_=_C3736( C3731 C3736 ) C3731_=_C3737( C3731 C3737 ) C3731_=_C3738( C3731 C3738 ) C3732_=_C3733( C3732 C3733 ) C3732_=_C3734( C3732 C3734 ) C3732_=_C3735( C3732 C3735 ) \nC3732_=_C3736( C3732 C3736 ) C3732_=_C3737( C3732 C3737 ) C3732_=_C3738( C3732 C3738 ) C3733_=_C3734( C3733 C3734 ) C3733_=_C3735( C3733 C3735 ) C3733_=_C3736( C3733 C3736 ) \nC3733_=_C3737( C3733 C3737 ) C3733_=_C3738( C3733 C3738 ) C3734_=_C3735( C3734 C3735 ) C3734_=_C3736( C3734 C3736 ) C3734_=_C3737( C3734 C3737 ) C3734_=_C3738( C3734 C3738 ) \nC3735_=_C3736( C3735 C3736 ) C3735_=_C3737( C3735 C3737 ) C3735_=_C3738( C3735 C3738 ) C3736_=_C3737( C3736 C3737 ) C3736_=_C3738( C3736 C3738 ) C3737_=_C3738( C3737 C3738 ) "];304-&gt;329[label="54: C437 C657 C871 C886 C975 \nC990 C1061 C1222 C1420 C1550 C1584 \nC1585 C1586 C1587 C1588 C1589 C1590 \nC1591 C1592 C1593 C1594 C1595 C1596 \nC1597 C1598 C1599 C1600 C1601 C1602 \nC1603 C1605 C1606 C1607 C1608 C1609 \nC2219 C2317 C2418 C2674 C2779 C3196 \nC3215 C3515 C3579 C3630 C3684 C3731 \nC3732 C3733 C3734 C3735 C3736 C3737 \nC3738 \n713: C437_=_C657 ,C437_=_C886 ,C437_=_C990 ,C437_=_C1061 ,C437_=_C1222 ,\nC437_=_C1420 ,C437_=_C1550 ,C437_=_C2219 ,C437_=_C2317 ,C437_=_C2418 ,C437_=_C2674 ,\nC437_=_C2779 ,C437_=_C3196 ,C437_=_C3215 ,C437_=_C3515 ,C437_=_C3579 ,C437_=_C3630 ,\nC437_=_C3684 ,C437_=_C3731 ,C437_=_C3732 ,C437_=_C3733 ,C437_=_C3734 ,C437_=_C3735 ,\nC437_=_C3736 ,C437_=_C3737 ,C437_=_C3738 ,C657_=_C886 ,C657_=_C990 ,C657_=_C1061 ,\nC657_=_C1222 ,C657_=_C1420 ,C657_=_C1550 ,C657_=_C2219 ,C657_=_C2317 ,C657_=_C2418 ,\nC657_=_C2674 ,C657_=_C2779 ,C657_=_C3196 ,C657_=_C3215 ,C657_=_C3515 ,C657_=_C3579 ,\nC657_=_C3630 ,C657_=_C3684 ,C657_=_C3731 ,C657_=_C3732 ,C657_=_C3733 ,C657_=_C3734 ,\nC657_=_C3735 ,C657_=_C3736 ,C657_=_C3737 ,C657_=_C3738 ,C871_=_C886 ,C871_=_C975 ,\nC871_=_C1584 ,C871_=_C1585 ,C871_=_C1586 ,C871_=_C1587 ,C871_=_C1588 ,C871_=_C1589 ,\nC871_=_C1590 ,C871_=_C1591 ,C871_=_C1592 ,C871_=_C1593 ,C871_=_C1594 ,C871_=_C1595 ,\nC871_=_C1596 ,C871_=_C1597 ,C871_=_C1598 ,C871_=_C1599 ,C871_=_C1600 ,C871_=_C1601 ,\nC871_=_C1602 ,C871_=_C1603 ,C871_=_C1605 ,C871_=_C1606 ,C871_=_C1607 ,C871_=_C1608 ,\nC871_=_C1609 ,C886_=_C990 ,C886_=_C1061 ,C886_=_C1222 ,C886_=_C1420 ,C886_=_C1550 ,\nC886_=_C2219 ,C886_=_C2317 ,C886_=_C2418 ,C886_=_C2674 ,C886_=_C2779 ,C886_=_C3196 ,\nC886_=_C3215 ,C886_=_C3515 ,C886_=_C3579 ,C886_=_C3630 ,C886_=_C3684 ,C886_=_C3731 ,\nC886_=_C3732 ,C886_=_C3733 ,C886_=_C3734 ,C886_=_C3735 ,C886_=_C3736 ,C886_=_C3737 ,\nC886_=_C3738 ,C975_=_C990 ,C975_=_C1584 ,C975_=_C1585 ,C975_=_C1586 ,C975_=_C1587 ,\nC975_=_C1588 ,C975_=_C1589 ,C975_=_C1590 ,C975_=_C1591 ,C975_=_C1592 ,C975_=_C1593 ,\nC975_=_C1594 ,C975_=_C1595 ,C975_=_C1596 ,C975_=_C1597 ,C975_=_C1598 ,C975_=_C1599 ,\nC975_=_C1600 ,C975_=_C1601 ,C975_=_C1602 ,C975_=_C1603 ,C975_=_C1605 ,C975_=_C1606 ,\nC975_=_C1607 ,C975_=_C1608 ,C975_=_C1609 ,C990_=_C1061 ,C990_=_C1222 ,C990_=_C1420 ,\nC990_=_C1550 ,C990_=_C2219 ,C990_=_C2317 ,C990_=_C2418 ,C990_=_C2674 ,C990_=_C2779 ,\nC990_=_C3196 ,C990_=_C3215 ,C990_=_C3515 ,C990_=_C3579 ,C990_=_C3630 ,C990_=_C3684 ,\nC990_=_C3731 ,C990_=_C3732 ,C990_=_C3733 ,C990_=_C3734 ,C990_=_C3735 ,C990_=_C3736 ,\nC990_=_C3737 ,C990_=_C3738 ,C1061_=_C1222 ,C1061_=_C1420 ,C1061_=_C1550 ,C1061_=_C2219 ,\nC1061_=_C2317 ,C1061_=_C2418 ,C1061_=_C2674 ,C1061_=_C2779 ,C1061_=_C3196 ,C1061_=_C3215 ,\nC1061_=_C3515 ,C1061_=_C3579 ,C1061_=_C3630 ,C1061_=_C3684 ,C1061_=_C3731 ,C1061_=_C3732 ,\nC1061_=_C3733 ,C1061_=_C3734 ,C1061_=_C3735 ,C1061_=_C3736 ,C1061_=_C3737 ,C1061_=_C3738 ,\nC1222_=_C1420 ,C1222_=_C1550 ,C1222_=_C2219 ,C1222_=_C2317 ,C1222_=_C2418 ,C1222_=_C2674 ,\nC1222_=_C2779 ,C1222_=_C3196 ,C1222_=_C3215 ,C1222_=_C3515 ,C1222_=_C3579 ,C1222_=_C3630 ,\nC1222_=_C3684 ,C1222_=_C3731 ,C1222_=_C3732 ,C1222_=_C3733 ,C1222_=_C3734 ,C1222_=_C3735 ,\nC1222_=_C3736 ,C1222_=_C3737 ,C1222_=_C3738 ,C1420_=_C1550 ,C1420_=_C2219 ,C1420_=_C2317 ,\nC1420_=_C2418 ,C1420_=_C2674 ,C1420_=_C2779 ,C1420_=_C3196 ,C1420_=_C3215 ,C1420_=_C3515 ,\nC1420_=_C3579 ,C1420_=_C3630 ,C1420_=_C3684 ,C1420_=_C3731 ,C1420_=_C3732 ,C1420_=_C3733 ,\nC1420_=_C3734 ,C1420_=_C3735 ,C1420_=_C3736 ,C1420_=_C3737 ,C1420_=_C3738 ,C1550_=_C2219 ,\nC1550_=_C2317 ,C1550_=_C2418 ,C1550_=_C2674 ,C1550_=_C2779 ,C1550_=_C3196 ,C1550_=_C3215 ,\nC1550_=_C3515 ,C1550_=_C3579 ,C1550_=_C3630 ,C1550_=_C3684 ,C1550_=_C3731 ,C1550_=_C3732 ,\nC1550_=_C3733 ,C1550_=_C3734 ,C1550_=_C3735 ,C1550_=_C3736 ,C1550_=_C3737 ,C1550_=_C3738 ,\nC1584_=_C1585 ,C1584_=_C1586 ,C1584_=_C1587 ,C1584_=_C1588 ,C1584_=_C1589 ,C1584_=_C1590 ,\nC1584_=_C1591 ,C1584_=_C1592 ,C1584_=_C1593 ,C1584_=_C1594 ,C1584_=_C1595 ,C1584_=_C1596 ,\nC1584_=_C1597 ,C1584_=_C1598 ,C1584_=_C1599 ,C1584_=_C1600 ,C1584_=_C1601 ,C1584_=_C1602 ,\nC1584_=_C1603 ,C1584_=_C1605 ,C1584_=_C1606 ,C1584_=_C1607 ,C1584_=_C1608 ,C1584_=_C1609 ,\nC1585_=_C1586 ,C1585_=_C1587 ,C1585_=_C1588 ,C1585_=_C1589 ,C1585_=_C1590 ,C1585_=_C1591 ,\nC1585_=_C1592 ,C1585_=_C1593 ,C1585_=_C1594 ,C1585_=_C1595 ,C1585_=_C1596 ,C1585_=_C1597 ,\nC1585_=_C1598 ,C1585_=_C1599 ,C1585_=_C1600 ,C1585_=_C1601 ,C1585_=_C1602 ,C1585_=_C1603 ,\nC1585_=_C1605 ,C1585_=_C1606 ,C1585_=_C1607 ,C1585_=_C1608 ,C1585_=_C1609 ,C1586_=_C1587 ,\nC1586_=_C1588 ,C1586_=_C1589 ,C1586_=_C1590 ,C1586_=_C1591 ,C1586_=_C1592 ,C1586_=_C1593 ,\nC1586_=_C1594 ,C1586_=_C1595 ,C1586_=_C1596 ,C1586_=_C1597 ,C1586_=_C1598 ,C1586_=_C1599 ,\nC1586_=_C1600 ,C1586_=_C1601 ,C1586_=_C1602 ,C1586_=_C1603 ,C1586_=_C1605 ,C1586_=_C1606 ,\nC1586_=_C1607 ,C1586_=_C1608 ,C1586_=_C1609 ,C1587_=_C1588 ,C1587_=_C1589 ,C1587_=_C1590 ,\nC1587_=_C1591 ,C1587_=_C1592 ,C1587_=_C1593 ,C1587_=_C1594 ,C1587_=_C1595 ,C1587_=_C1596 ,\nC1587_=_C1597 ,C1587_=_C1598 ,C1587_=_C1599 ,C1587_=_C1600 ,C1587_=_C1601 ,C1587_=_C1602 ,\nC1587_=_C1603 ,C1587_=_C1605 ,C1587_=_C1606 ,C1587_=_C1607 ,C1587_=_C1608 ,C1587_=_C1609 ,\nC1588_=_C1589 ,C1588_=_C1590 ,C1588_=_C1591 ,C1588_=_C1592 ,C1588_=_C1593 ,C1588_=_C1594 ,\nC1588_=_C1595 ,C1588_=_C1596 ,C1588_=_C1597 ,C1588_=_C1598 ,C1588_=_C1599 ,C1588_=_C1600 ,\nC1588_=_C1601 ,C1588_=_C1602 ,C1588_=_C1603 ,C1588_=_C1605</w:t>
      </w:r>
    </w:p>
    <w:p>
      <w:pPr>
        <w:pStyle w:val="PreformattedText"/>
        <w:bidi w:val="0"/>
        <w:spacing w:before="0" w:after="0"/>
        <w:jc w:val="left"/>
        <w:rPr/>
      </w:pPr>
      <w:r>
        <w:rPr/>
        <w:t xml:space="preserve"> </w:t>
      </w:r>
      <w:r>
        <w:rPr/>
        <w:t>,C1588_=_C1606 ,C1588_=_C1607 ,\nC1588_=_C1608 ,C1588_=_C1609 ,C1588_=_C2317 ,C1589_=_C1590 ,C1589_=_C1591 ,C1589_=_C1592 ,\nC1589_=_C1593 ,C1589_=_C1594 ,C1589_=_C1595 ,C1589_=_C1596 ,C1589_=_C1597 ,C1589_=_C1598 ,\nC1589_=_C1599 ,C1589_=_C1600 ,C1589_=_C1601 ,C1589_=_C1602 ,C1589_=_C1603 ,C1589_=_C1605 ,\nC1589_=_C1606 ,C1589_=_C1607 ,C1589_=_C1608 ,C1589_=_C1609 ,C1590_=_C1591 ,C1590_=_C1592 ,\nC1590_=_C1593 ,C1590_=_C1594 ,C1590_=_C1595 ,C1590_=_C1596 ,C1590_=_C1597 ,C1590_=_C1598 ,\nC1590_=_C1599 ,C1590_=_C1600 ,C1590_=_C1601 ,C1590_=_C1602 ,C1590_=_C1603 ,C1590_=_C1605 ,\nC1590_=_C1606 ,C1590_=_C1607 ,C1590_=_C1608 ,C1590_=_C1609 ,C1590_=_C2418 ,C1591_=_C1592 ,\nC1591_=_C1593 ,C1591_=_C1594 ,C1591_=_C1595 ,C1591_=_C1596 ,C1591_=_C1597 ,C1591_=_C1598 ,\nC1591_=_C1599 ,C1591_=_C1600 ,C1591_=_C1601 ,C1591_=_C1602 ,C1591_=_C1603 ,C1591_=_C1605 ,\nC1591_=_C1606 ,C1591_=_C1607 ,C1591_=_C1608 ,C1591_=_C1609 ,C1592_=_C1593 ,C1592_=_C1594 ,\nC1592_=_C1595 ,C1592_=_C1596 ,C1592_=_C1597 ,C1592_=_C1598 ,C1592_=_C1599 ,C1592_=_C1600 ,\nC1592_=_C1601 ,C1592_=_C1602 ,C1592_=_C1603 ,C1592_=_C1605 ,C1592_=_C1606 ,C1592_=_C1607 ,\nC1592_=_C1608 ,C1592_=_C1609 ,C1593_=_C1594 ,C1593_=_C1595 ,C1593_=_C1596 ,C1593_=_C1597 ,\nC1593_=_C1598 ,C1593_=_C1599 ,C1593_=_C1600 ,C1593_=_C1601 ,C1593_=_C1602 ,C1593_=_C1603 ,\nC1593_=_C1605 ,C1593_=_C1606 ,C1593_=_C1607 ,C1593_=_C1608 ,C1593_=_C1609 ,C1594_=_C1595 ,\nC1594_=_C1596 ,C1594_=_C1597 ,C1594_=_C1598 ,C1594_=_C1599 ,C1594_=_C1600 ,C1594_=_C1601 ,\nC1594_=_C1602 ,C1594_=_C1603 ,C1594_=_C1605 ,C1594_=_C1606 ,C1594_=_C1607 ,C1594_=_C1608 ,\nC1594_=_C1609 ,C1595_=_C1596 ,C1595_=_C1597 ,C1595_=_C1598 ,C1595_=_C1599 ,C1595_=_C1600 ,\nC1595_=_C1601 ,C1595_=_C1602 ,C1595_=_C1603 ,C1595_=_C1605 ,C1595_=_C1606 ,C1595_=_C1607 ,\nC1595_=_C1608 ,C1595_=_C1609 ,C1595_=_C2674 ,C1596_=_C1597 ,C1596_=_C1598 ,C1596_=_C1599 ,\nC1596_=_C1600 ,C1596_=_C1601 ,C1596_=_C1602 ,C1596_=_C1603 ,C1596_=_C1605 ,C1596_=_C1606 ,\nC1596_=_C1607 ,C1596_=_C1608 ,C1596_=_C1609 ,C1597_=_C1598 ,C1597_=_C1599 ,C1597_=_C1600 ,\nC1597_=_C1601 ,C1597_=_C1602 ,C1597_=_C1603 ,C1597_=_C1605 ,C1597_=_C1606 ,C1597_=_C1607 ,\nC1597_=_C1608 ,C1597_=_C1609 ,C1597_=_C3196 ,C1598_=_C1599 ,C1598_=_C1600 ,C1598_=_C1601 ,\nC1598_=_C1602 ,C1598_=_C1603 ,C1598_=_C1605 ,C1598_=_C1606 ,C1598_=_C1607 ,C1598_=_C1608 ,\nC1598_=_C1609 ,C1599_=_C1600 ,C1599_=_C1601 ,C1599_=_C1602 ,C1599_=_C1603 ,C1599_=_C1605 ,\nC1599_=_C1606 ,C1599_=_C1607 ,C1599_=_C1608 ,C1599_=_C1609 ,C1600_=_C1601 ,C1600_=_C1602 ,\nC1600_=_C1603 ,C1600_=_C1605 ,C1600_=_C1606 ,C1600_=_C1607 ,C1600_=_C1608 ,C1600_=_C1609 ,\nC1600_=_C3515 ,C1601_=_C1602 ,C1601_=_C1603 ,C1601_=_C1605 ,C1601_=_C1606 ,C1601_=_C1607 ,\nC1601_=_C1608 ,C1601_=_C1609 ,C1602_=_C1603 ,C1602_=_C1605 ,C1602_=_C1606 ,C1602_=_C1607 ,\nC1602_=_C1608 ,C1602_=_C1609 ,C1602_=_C3579 ,C1603_=_C1605 ,C1603_=_C1606 ,C1603_=_C1607 ,\nC1603_=_C1608 ,C1603_=_C1609 ,C1603_=_C3684 ,C1605_=_C1606 ,C1605_=_C1607 ,C1605_=_C1608 ,\nC1605_=_C1609 ,C1606_=_C1607 ,C1606_=_C1608 ,C1606_=_C1609 ,C1606_=_C3731 ,C1607_=_C1608 ,\nC1607_=_C1609 ,C1608_=_C1609 ,C1608_=_C3735 ,C2219_=_C2317 ,C2219_=_C2418 ,C2219_=_C2674 ,\nC2219_=_C2779 ,C2219_=_C3196 ,C2219_=_C3215 ,C2219_=_C3515 ,C2219_=_C3579 ,C2219_=_C3630 ,\nC2219_=_C3684 ,C2219_=_C3731 ,C2219_=_C3732 ,C2219_=_C3733 ,C2219_=_C3734 ,C2219_=_C3735 ,\nC2219_=_C3736 ,C2219_=_C3737 ,C2219_=_C3738 ,C2317_=_C2418 ,C2317_=_C2674 ,C2317_=_C2779 ,\nC2317_=_C3196 ,C2317_=_C3215 ,C2317_=_C3515 ,C2317_=_C3579 ,C2317_=_C3630 ,C2317_=_C3684 ,\nC2317_=_C3731 ,C2317_=_C3732 ,C2317_=_C3733 ,C2317_=_C3734 ,C2317_=_C3735 ,C2317_=_C3736 ,\nC2317_=_C3737 ,C2317_=_C3738 ,C2418_=_C2674 ,C2418_=_C2779 ,C2418_=_C3196 ,C2418_=_C3215 ,\nC2418_=_C3515 ,C2418_=_C3579 ,C2418_=_C3630 ,C2418_=_C3684 ,C2418_=_C3731 ,C2418_=_C3732 ,\nC2418_=_C3733 ,C2418_=_C3734 ,C2418_=_C3735 ,C2418_=_C3736 ,C2418_=_C3737 ,C2418_=_C3738 ,\nC2674_=_C2779 ,C2674_=_C3196 ,C2674_=_C3215 ,C2674_=_C3515 ,C2674_=_C3579 ,C2674_=_C3630 ,\nC2674_=_C3684 ,C2674_=_C3731 ,C2674_=_C3732 ,C2674_=_C3733 ,C2674_=_C3734 ,C2674_=_C3735 ,\nC2674_=_C3736 ,C2674_=_C3737 ,C2674_=_C3738 ,C2779_=_C3196 ,C2779_=_C3215 ,C2779_=_C3515 ,\nC2779_=_C3579 ,C2779_=_C3630 ,C2779_=_C3684 ,C2779_=_C3731 ,C2779_=_C3732 ,C2779_=_C3733 ,\nC2779_=_C3734 ,C2779_=_C3735 ,C2779_=_C3736 ,C2779_=_C3737 ,C2779_=_C3738 ,C3196_=_C3215 ,\nC3196_=_C3515 ,C3196_=_C3579 ,C3196_=_C3630 ,C3196_=_C3684 ,C3196_=_C3731 ,C3196_=_C3732 ,\nC3196_=_C3733 ,C3196_=_C3734 ,C3196_=_C3735 ,C3196_=_C3736 ,C3196_=_C3737 ,C3196_=_C3738 ,\nC3215_=_C3515 ,C3215_=_C3579 ,C3215_=_C3630 ,C3215_=_C3684 ,C3215_=_C3731 ,C3215_=_C3732 ,\nC3215_=_C3733 ,C3215_=_C3734 ,C3215_=_C3735 ,C3215_=_C3736 ,C3215_=_C3737 ,C3215_=_C3738 ,\nC3515_=_C3579 ,C3515_=_C3630 ,C3515_=_C3684 ,C3515_=_C3731 ,C3515_=_C3732 ,C3515_=_C3733 ,\nC3515_=_C3734 ,C3515_=_C3735 ,C3515_=_C3736 ,C3515_=_C3737 ,C3515_=_C3738 ,C3579_=_C3630 ,\nC3579_=_C3684 ,C3579_=_C3731 ,C3579_=_C3732 ,C3579_=_C3733 ,C3579_=_C3734 ,C3579_=_C3735 ,\nC3579_=_C3736 ,C3579_=_C3737 ,C3579_=_C3738 ,C3630_=_C3684 ,C3630_=_C3731 ,C3630_=_C3732 ,\nC3630_=_C3733 ,C3630_=_C3734 ,C3630_=_C3735 ,C3630_=_C3736 ,C3630_=_C3737 ,C3630_=_C3738 ,\nC3684_=_C3731 ,C3684_=_C3732 ,C3684_=_C3733 ,C3684_=_C3734 ,C3684_=_C3735 ,C3684_=_C3736 ,\nC3684_=_C3737 ,C3684_=_C3738 ,C3731_=_C3732 ,C3731_=_C3733 ,C3731_=_C3734 ,C3731_=_C3735 ,\nC3731_=_C3736 ,C3731_=_C3737 ,C3731_=_C3738 ,C3732_=_C3733 ,C3732_=_C3734 ,C3732_=_C3735 ,\nC3732_=_C3736 ,C3732_=_C3737 ,C3732_=_C3738 ,C3733_=_C3734 ,C3733_=_C3735 ,C3733_=_C3736 ,\nC3733_=_C3737 ,C3733_=_C3738 ,C3734_=_C3735 ,C3734_=_C3736 ,C3734_=_C3737 ,C3734_=_C3738 ,\nC3735_=_C3736 ,C3735_=_C3737 ,C3735_=_C3738 ,C3736_=_C3737 ,C3736_=_C3738 ,C3737_=_C3738 ,"];330[shape=box, label="id:330 level: 8\n53: C390 C567 C599 C608 C819 \nC856 C1311 C1319 C1430 C1440 C1448 \nC1455 C1518 C1519 C1520 C1521 C1522 \nC1523 C1524 C1525 C1526 C1527 C1528 \nC1529 C1530 C1531 C1532 C1533 C1534 \nC1535 C1536 C1537 C1627 C1725 C1764 \nC1959 C2026 C2146 C2399 C2431 C2539 \nC2763 C2793 C3204 C3324 C3548 C3549 \nC3550 C3551 C3552 C3553 C3554 C3555 \n711: C390_=_C567( C390 C567 ) C390_=_C599( C390 C599 ) C390_=_C819( C390 C819 ) C390_=_C1311( C390 C1311 ) C390_=_C1430( C390 C1430 ) \nC390_=_C1448( C390 C1448 ) C390_=_C1518( C390 C1518 ) C390_=_C1519( C390 C1519 ) C390_=_C1520( C390 C1520 ) C390_=_C1521( C390 C1521 ) C390_=_C1522( C390 C1522 ) \nC390_=_C1523( C390 C1523 ) C390_=_C1524( C390 C1524 ) C390_=_C1525( C390 C1525 ) C390_=_C1526( C390 C1526 ) C390_=_C1527( C390 C1527 ) C390_=_C1528( C390 C1528 ) \nC390_=_C1529( C390 C1529 ) C390_=_C1530( C390 C1530 ) C390_=_C1531( C390 C1531 ) C390_=_C1532( C390 C1532 ) C390_=_C1533( C390 C1533 ) C390_=_C1534( C390 C1534 ) \nC390_=_C1535( C390 C1535 ) C390_=_C1536( C390 C1536 ) C390_=_C1537( C390 C1537 ) C567_=_C599( C567 C599 ) C567_=_C819( C567 C819 ) C567_=_C1311( C567 C1311 ) \nC567_=_C1430( C567 C1430 ) C567_=_C1448( C567 C1448 ) C567_=_C1518( C567 C1518 ) C567_=_C1519( C567 C1519 ) C567_=_C1520( C567 C1520 ) C567_=_C1521( C567 C1521 ) \nC567_=_C1522( C567 C1522 ) C567_=_C1523( C567 C1523 ) C567_=_C1524( C567 C1524 ) C567_=_C1525( C567 C1525 ) C567_=_C1526( C567 C1526 ) C567_=_C1527( C567 C1527 ) \nC567_=_C1528( C567 C1528 ) C567_=_C1529( C567 C1529 ) C567_=_C1530( C567 C1530 ) C567_=_C1531( C567 C1531 ) C567_=_C1532( C567 C1532 ) C567_=_C1533( C567 C1533 ) \nC567_=_C1534( C567 C1534 ) C567_=_C1535( C567 C1535 ) C567_=_C1536( C567 C1536 ) C567_=_C1537( C567 C1537 ) C599_=_C608( C599 C608 ) C599_=_C819( C599 C819 ) \nC599_=_C1311( C599 C1311 ) C599_=_C1430( C599 C1430 ) C599_=_C1448( C599 C1448 ) C599_=_C1518( C599 C1518 ) C599_=_C1519( C599 C1519 ) C599_=_C1520( C599 C1520 ) \nC599_=_C1521( C599 C1521 ) C599_=_C1522( C599 C1522 ) C599_=_C1523( C599 C1523 ) C599_=_C1524( C599 C1524 ) C599_=_C1525( C599 C1525 ) C599_=_C1526( C599 C1526 ) \nC599_=_C1527( C599 C1527 ) C599_=_C1528( C599 C1528 ) C599_=_C1529( C599 C1529 ) C599_=_C1530( C599 C1530 ) C599_=_C1531( C599 C1531 ) C599_=_C1532( C599 C1532 ) \nC599_=_C1533( C599 C1533 ) C599_=_C1534( C599 C1534 ) C599_=_C1535( C599 C1535 ) C599_=_C1536( C599 C1536 ) C599_=_C1537( C599 C1537 ) C608_=_C856( C608 C856 ) \nC608_=_C1319( C608 C1319 ) C608_=_C1440( C608 C1440 ) C608_=_C1455( C608 C1455 ) C608_=_C1530( C608 C1530 ) C608_=_C1627( C608 C1627 ) C608_=_C1725( C608 C1725 ) \nC608_=_C1764( C608 C1764 ) C608_=_C1959( C608 C1959 ) C608_=_C2026( C608 C2026 ) C608_=_C2146( C608 C2146 ) C608_=_C2399( C608 C2399 ) C608_=_C2431( C608 C2431 ) \nC608_=_C2539( C608 C2539 ) C608_=_C2763( C608 C2763 ) C608_=_C2793( C608 C2793 ) C608_=_C3204( C608 C3204 ) C608_=_C3324( C608 C3324 ) C608_=_C3548( C608 C3548 ) \nC608_=_C3549( C608 C3549 ) C608_=_C3550( C608 C3550 ) C608_=_C3551( C608 C3551 ) C608_=_C3552( C608 C3552 ) C608_=_C3553( C608 C3553 ) C608_=_C3554( C608 C3554 ) \nC608_=_C3555( C608 C3555 ) C819_=_C1311( C819 C1311 ) C819_=_C1430( C819 C1430 ) C819_=_C1448( C819 C1448 ) C819_=_C1518( C819 C1518 ) C819_=_C1519( C819 C1519 ) \nC819_=_C1520( C819 C1520 ) C819_=_C1521( C819 C1521 ) C819_=_C1522( C819 C1522 ) C819_=_C1523( C819 C1523 ) C819_=_C1524( C819 C1524 ) C819_=_C1525( C819 C1525 ) \nC819_=_C1526( C819 C1526 ) C819_=_C1527( C819 C1527 ) C819_=_C1528( C819 C1528 ) C819_=_C1529( C819 C1529 ) C819_=_C1530( C819 C1530 ) C819_=_C1531( C819 C1531 ) \nC819_=_C1532( C819 C1532 ) C819_=_C1533( C819 C1533 ) C819_=_C1534( C819 C1534 ) C819_=_C1535( C819 C1535 ) C819_=_C1536( C819 C1536 ) C819_=_C1537( C819 C1537 ) \nC856_=_C1319( C856 C1319 ) C856_=_C1440( C856 C1440 ) C856_=_C1455( C856 C1455 ) C856_=_C1530( C856 C1530 ) C856_=_C1627( C856 C1627 ) C856_=_C1725( C856 C1725 ) \nC856_=_C1764( C856 C1764 ) C856_=_C1959( C856 C1959 ) C856_=_C2026( C856 C2026 ) C856_=_C2146( C856 C2146 ) C856_=_C2399( C856 C2399 ) C856_=_C2431( C856 C2431 ) \nC856_=_C2539( C856 C2539 ) C856_=_C2763( C856 C2763 ) C856_=_C2793(</w:t>
      </w:r>
    </w:p>
    <w:p>
      <w:pPr>
        <w:pStyle w:val="PreformattedText"/>
        <w:bidi w:val="0"/>
        <w:spacing w:before="0" w:after="0"/>
        <w:jc w:val="left"/>
        <w:rPr/>
      </w:pPr>
      <w:r>
        <w:rPr/>
        <w:t xml:space="preserve"> </w:t>
      </w:r>
      <w:r>
        <w:rPr/>
        <w:t>C856 C2793 ) C856_=_C3204( C856 C3204 ) C856_=_C3324( C856 C3324 ) C856_=_C3548( C856 C3548 ) \nC856_=_C3549( C856 C3549 ) C856_=_C3550( C856 C3550 ) C856_=_C3551( C856 C3551 ) C856_=_C3552( C856 C3552 ) C856_=_C3553( C856 C3553 ) C856_=_C3554( C856 C3554 ) \nC856_=_C3555( C856 C3555 ) C1311_=_C1319( C1311 C1319 ) C1311_=_C1430( C1311 C1430 ) C1311_=_C1448( C1311 C1448 ) C1311_=_C1518( C1311 C1518 ) C1311_=_C1519( C1311 C1519 ) \nC1311_=_C1520( C1311 C1520 ) C1311_=_C1521( C1311 C1521 ) C1311_=_C1522( C1311 C1522 ) C1311_=_C1523( C1311 C1523 ) C1311_=_C1524( C1311 C1524 ) C1311_=_C1525( C1311 C1525 ) \nC1311_=_C1526( C1311 C1526 ) C1311_=_C1527( C1311 C1527 ) C1311_=_C1528( C1311 C1528 ) C1311_=_C1529( C1311 C1529 ) C1311_=_C1530( C1311 C1530 ) C1311_=_C1531( C1311 C1531 ) \nC1311_=_C1532( C1311 C1532 ) C1311_=_C1533( C1311 C1533 ) C1311_=_C1534( C1311 C1534 ) C1311_=_C1535( C1311 C1535 ) C1311_=_C1536( C1311 C1536 ) C1311_=_C1537( C1311 C1537 ) \nC1319_=_C1440( C1319 C1440 ) C1319_=_C1455( C1319 C1455 ) C1319_=_C1530( C1319 C1530 ) C1319_=_C1627( C1319 C1627 ) C1319_=_C1725( C1319 C1725 ) C1319_=_C1764( C1319 C1764 ) \nC1319_=_C1959( C1319 C1959 ) C1319_=_C2026( C1319 C2026 ) C1319_=_C2146( C1319 C2146 ) C1319_=_C2399( C1319 C2399 ) C1319_=_C2431( C1319 C2431 ) C1319_=_C2539( C1319 C2539 ) \nC1319_=_C2763( C1319 C2763 ) C1319_=_C2793( C1319 C2793 ) C1319_=_C3204( C1319 C3204 ) C1319_=_C3324( C1319 C3324 ) C1319_=_C3548( C1319 C3548 ) C1319_=_C3549( C1319 C3549 ) \nC1319_=_C3550( C1319 C3550 ) C1319_=_C3551( C1319 C3551 ) C1319_=_C3552( C1319 C3552 ) C1319_=_C3553( C1319 C3553 ) C1319_=_C3554( C1319 C3554 ) C1319_=_C3555( C1319 C3555 ) \nC1430_=_C1440( C1430 C1440 ) C1430_=_C1448( C1430 C1448 ) C1430_=_C1518( C1430 C1518 ) C1430_=_C1519( C1430 C1519 ) C1430_=_C1520( C1430 C1520 ) C1430_=_C1521( C1430 C1521 ) \nC1430_=_C1522( C1430 C1522 ) C1430_=_C1523( C1430 C1523 ) C1430_=_C1524( C1430 C1524 ) C1430_=_C1525( C1430 C1525 ) C1430_=_C1526( C1430 C1526 ) C1430_=_C1527( C1430 C1527 ) \nC1430_=_C1528( C1430 C1528 ) C1430_=_C1529( C1430 C1529 ) C1430_=_C1530( C1430 C1530 ) C1430_=_C1531( C1430 C1531 ) C1430_=_C1532( C1430 C1532 ) C1430_=_C1533( C1430 C1533 ) \nC1430_=_C1534( C1430 C1534 ) C1430_=_C1535( C1430 C1535 ) C1430_=_C1536( C1430 C1536 ) C1430_=_C1537( C1430 C1537 ) C1440_=_C1455( C1440 C1455 ) C1440_=_C1530( C1440 C1530 ) \nC1440_=_C1627( C1440 C1627 ) C1440_=_C1725( C1440 C1725 ) C1440_=_C1764( C1440 C1764 ) C1440_=_C1959( C1440 C1959 ) C1440_=_C2026( C1440 C2026 ) C1440_=_C2146( C1440 C2146 ) \nC1440_=_C2399( C1440 C2399 ) C1440_=_C2431( C1440 C2431 ) C1440_=_C2539( C1440 C2539 ) C1440_=_C2763( C1440 C2763 ) C1440_=_C2793( C1440 C2793 ) C1440_=_C3204( C1440 C3204 ) \nC1440_=_C3324( C1440 C3324 ) C1440_=_C3548( C1440 C3548 ) C1440_=_C3549( C1440 C3549 ) C1440_=_C3550( C1440 C3550 ) C1440_=_C3551( C1440 C3551 ) C1440_=_C3552( C1440 C3552 ) \nC1440_=_C3553( C1440 C3553 ) C1440_=_C3554( C1440 C3554 ) C1440_=_C3555( C1440 C3555 ) C1448_=_C1455( C1448 C1455 ) C1448_=_C1518( C1448 C1518 ) C1448_=_C1519( C1448 C1519 ) \nC1448_=_C1520( C1448 C1520 ) C1448_=_C1521( C1448 C1521 ) C1448_=_C1522( C1448 C1522 ) C1448_=_C1523( C1448 C1523 ) C1448_=_C1524( C1448 C1524 ) C1448_=_C1525( C1448 C1525 ) \nC1448_=_C1526( C1448 C1526 ) C1448_=_C1527( C1448 C1527 ) C1448_=_C1528( C1448 C1528 ) C1448_=_C1529( C1448 C1529 ) C1448_=_C1530( C1448 C1530 ) C1448_=_C1531( C1448 C1531 ) \nC1448_=_C1532( C1448 C1532 ) C1448_=_C1533( C1448 C1533 ) C1448_=_C1534( C1448 C1534 ) C1448_=_C1535( C1448 C1535 ) C1448_=_C1536( C1448 C1536 ) C1448_=_C1537( C1448 C1537 ) \nC1455_=_C1530( C1455 C1530 ) C1455_=_C1627( C1455 C1627 ) C1455_=_C1725( C1455 C1725 ) C1455_=_C1764( C1455 C1764 ) C1455_=_C1959( C1455 C1959 ) C1455_=_C2026( C1455 C2026 ) \nC1455_=_C2146( C1455 C2146 ) C1455_=_C2399( C1455 C2399 ) C1455_=_C2431( C1455 C2431 ) C1455_=_C2539( C1455 C2539 ) C1455_=_C2763( C1455 C2763 ) C1455_=_C2793( C1455 C2793 ) \nC1455_=_C3204( C1455 C3204 ) C1455_=_C3324( C1455 C3324 ) C1455_=_C3548( C1455 C3548 ) C1455_=_C3549( C1455 C3549 ) C1455_=_C3550( C1455 C3550 ) C1455_=_C3551( C1455 C3551 ) \nC1455_=_C3552( C1455 C3552 ) C1455_=_C3553( C1455 C3553 ) C1455_=_C3554( C1455 C3554 ) C1455_=_C3555( C1455 C3555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8_=_C1536( C1518 C1536 ) C1518_=_C1537( C1518 C1537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725( C1519 C1725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764( C1520 C1764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2539( C1523 C2539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3204( C1525 C3204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7_=_C1528( C1527 C1528 ) \nC1527_=_C1529( C1527 C1529 ) C1527_=_C1530( C1527 C1530 ) C1527_=_C1531( C1527 C1531 ) C1527_=_C1532( C1527 C1532 ) C1527_=_C1533( C1527 C1533 ) C1527_=_C1534( C1527 C1534 ) \nC1527_=_C1535( C1527 C1535 ) C1527_=_C1536( C1527 C1536 ) C1527_=_C1537( C1527 C1537 ) C1528_=_C1529( C1528 C1529 ) C1528_=_C1530( C1528 C1530 ) C1528_=_C1531( C1528 C1531 ) \nC1528_=_C1532( C1528 C1532 ) C1528_=_C1533( C1528 C1533 ) C1528_=_C1534( C1528 C1534 ) C1528_=_C1535( C1528 C1535 ) C1528_=_C1536( C1528 C1536 ) C1528_=_C1537( C1528 C1537 ) \nC1529_=_C1530( C1529 C1530 ) C1529_=_C1531( C1529 C1531 ) C1529_=_C1532( C1529 C1532 ) C1529_=_C1533( C1529 C1533 ) C1529_=_C1534( C1529 C1534 ) C1529_=_C1535( C1529 C1535 ) \nC1529_=_C1536( C1529 C1536 ) C1529_=_C1537( C1529 C1537 ) C1530_=_C1531( C1530 C1531 ) C1530_=_C1532( C1530 C1532 ) C1530_=_C1533( C1530 C1533 ) C1530_=_C1534( C1530 C1534 ) \nC1530_=_C1535( C1530 C1535 ) C1530_=_C1536( C1530 C1536 ) C1530_=_C1537( C1530 C1537 ) C1530_=_C1627( C1530 C1627 ) C1530_=_C1725( C1530 C1725 ) C1530_=_C1764( C1530 C1764 ) \nC1530_=_C1959( C1530 C1959 ) C1530_=_C2026( C1530 C2026 ) C1530_=_C2146( C1530 C2146 ) C1530_=_C2399( C1530 C2399 ) C1530_=_C2431( C1530 C2431 ) C1530_=_C2539( C1530 C2539 ) \nC1530_=_C2763( C1530 C2763 ) C1530_=_C2793( C1530 C2793 ) C1530_=_C3204( C1530 C3204 ) C1530_=_C3324( C1530 C3324 ) C1530_=_C3548( C1530 C3548 ) C1530_=_C3549( C1530 C3549 ) \nC1530_=_C3550( C1530 C3550 ) C1530_=_C3551( C1530 C3551 ) C1530_=_C3552( C1530 C3552 ) C1530_=_C3553( C1530 C3553 ) C1530_=_C3554( C1530 C3554</w:t>
      </w:r>
    </w:p>
    <w:p>
      <w:pPr>
        <w:pStyle w:val="PreformattedText"/>
        <w:bidi w:val="0"/>
        <w:spacing w:before="0" w:after="0"/>
        <w:jc w:val="left"/>
        <w:rPr/>
      </w:pPr>
      <w:r>
        <w:rPr/>
        <w:t xml:space="preserve"> </w:t>
      </w:r>
      <w:r>
        <w:rPr/>
        <w:t>) C1530_=_C3555( C1530 C3555 ) \nC1531_=_C1532( C1531 C1532 ) C1531_=_C1533( C1531 C1533 ) C1531_=_C1534( C1531 C1534 ) C1531_=_C1535( C1531 C1535 ) C1531_=_C1536( C1531 C1536 ) C1531_=_C1537( C1531 C1537 ) \nC1532_=_C1533( C1532 C1533 ) C1532_=_C1534( C1532 C1534 ) C1532_=_C1535( C1532 C1535 ) C1532_=_C1536( C1532 C1536 ) C1532_=_C1537( C1532 C1537 ) C1533_=_C1534( C1533 C1534 ) \nC1533_=_C1535( C1533 C1535 ) C1533_=_C1536( C1533 C1536 ) C1533_=_C1537( C1533 C1537 ) C1534_=_C1535( C1534 C1535 ) C1534_=_C1536( C1534 C1536 ) C1534_=_C1537( C1534 C1537 ) \nC1535_=_C1536( C1535 C1536 ) C1535_=_C1537( C1535 C1537 ) C1536_=_C1537( C1536 C1537 ) C1536_=_C3555( C1536 C3555 ) C1627_=_C1725( C1627 C1725 ) C1627_=_C1764( C1627 C1764 ) \nC1627_=_C1959( C1627 C1959 ) C1627_=_C2026( C1627 C2026 ) C1627_=_C2146( C1627 C2146 ) C1627_=_C2399( C1627 C2399 ) C1627_=_C2431( C1627 C2431 ) C1627_=_C2539( C1627 C2539 ) \nC1627_=_C2763( C1627 C2763 ) C1627_=_C2793( C1627 C2793 ) C1627_=_C3204( C1627 C3204 ) C1627_=_C3324( C1627 C3324 ) C1627_=_C3548( C1627 C3548 ) C1627_=_C3549( C1627 C3549 ) \nC1627_=_C3550( C1627 C3550 ) C1627_=_C3551( C1627 C3551 ) C1627_=_C3552( C1627 C3552 ) C1627_=_C3553( C1627 C3553 ) C1627_=_C3554( C1627 C3554 ) C1627_=_C3555( C1627 C3555 ) \nC1725_=_C1764( C1725 C1764 ) C1725_=_C1959( C1725 C1959 ) C1725_=_C2026( C1725 C2026 ) C1725_=_C2146( C1725 C2146 ) C1725_=_C2399( C1725 C2399 ) C1725_=_C2431( C1725 C2431 ) \nC1725_=_C2539( C1725 C2539 ) C1725_=_C2763( C1725 C2763 ) C1725_=_C2793( C1725 C2793 ) C1725_=_C3204( C1725 C3204 ) C1725_=_C3324( C1725 C3324 ) C1725_=_C3548( C1725 C3548 ) \nC1725_=_C3549( C1725 C3549 ) C1725_=_C3550( C1725 C3550 ) C1725_=_C3551( C1725 C3551 ) C1725_=_C3552( C1725 C3552 ) C1725_=_C3553( C1725 C3553 ) C1725_=_C3554( C1725 C3554 ) \nC1725_=_C3555( C1725 C3555 ) C1764_=_C1959( C1764 C1959 ) C1764_=_C2026( C1764 C2026 ) C1764_=_C2146( C1764 C2146 ) C1764_=_C2399( C1764 C2399 ) C1764_=_C2431( C1764 C2431 ) \nC1764_=_C2539( C1764 C2539 ) C1764_=_C2763( C1764 C2763 ) C1764_=_C2793( C1764 C2793 ) C1764_=_C3204( C1764 C3204 ) C1764_=_C3324( C1764 C3324 ) C1764_=_C3548( C1764 C3548 ) \nC1764_=_C3549( C1764 C3549 ) C1764_=_C3550( C1764 C3550 ) C1764_=_C3551( C1764 C3551 ) C1764_=_C3552( C1764 C3552 ) C1764_=_C3553( C1764 C3553 ) C1764_=_C3554( C1764 C3554 ) \nC1764_=_C3555( C1764 C3555 ) C1959_=_C2026( C1959 C2026 ) C1959_=_C2146( C1959 C2146 ) C1959_=_C2399( C1959 C2399 ) C1959_=_C2431( C1959 C2431 ) C1959_=_C2539( C1959 C2539 ) \nC1959_=_C2763( C1959 C2763 ) C1959_=_C2793( C1959 C2793 ) C1959_=_C3204( C1959 C3204 ) C1959_=_C3324( C1959 C3324 ) C1959_=_C3548( C1959 C3548 ) C1959_=_C3549( C1959 C3549 ) \nC1959_=_C3550( C1959 C3550 ) C1959_=_C3551( C1959 C3551 ) C1959_=_C3552( C1959 C3552 ) C1959_=_C3553( C1959 C3553 ) C1959_=_C3554( C1959 C3554 ) C1959_=_C3555( C1959 C3555 ) \nC2026_=_C2146( C2026 C2146 ) C2026_=_C2399( C2026 C2399 ) C2026_=_C2431( C2026 C2431 ) C2026_=_C2539( C2026 C2539 ) C2026_=_C2763( C2026 C2763 ) C2026_=_C2793( C2026 C2793 ) \nC2026_=_C3204( C2026 C3204 ) C2026_=_C3324( C2026 C3324 ) C2026_=_C3548( C2026 C3548 ) C2026_=_C3549( C2026 C3549 ) C2026_=_C3550( C2026 C3550 ) C2026_=_C3551( C2026 C3551 ) \nC2026_=_C3552( C2026 C3552 ) C2026_=_C3553( C2026 C3553 ) C2026_=_C3554( C2026 C3554 ) C2026_=_C3555( C2026 C3555 ) C2146_=_C2399( C2146 C2399 ) C2146_=_C2431( C2146 C2431 ) \nC2146_=_C2539( C2146 C2539 ) C2146_=_C2763( C2146 C2763 ) C2146_=_C2793( C2146 C2793 ) C2146_=_C3204( C2146 C3204 ) C2146_=_C3324( C2146 C3324 ) C2146_=_C3548( C2146 C3548 ) \nC2146_=_C3549( C2146 C3549 ) C2146_=_C3550( C2146 C3550 ) C2146_=_C3551( C2146 C3551 ) C2146_=_C3552( C2146 C3552 ) C2146_=_C3553( C2146 C3553 ) C2146_=_C3554( C2146 C3554 ) \nC2146_=_C3555( C2146 C3555 ) C2399_=_C2431( C2399 C2431 ) C2399_=_C2539( C2399 C2539 ) C2399_=_C2763( C2399 C2763 ) C2399_=_C2793( C2399 C2793 ) C2399_=_C3204( C2399 C3204 ) \nC2399_=_C3324( C2399 C3324 ) C2399_=_C3548( C2399 C3548 ) C2399_=_C3549( C2399 C3549 ) C2399_=_C3550( C2399 C3550 ) C2399_=_C3551( C2399 C3551 ) C2399_=_C3552( C2399 C3552 ) \nC2399_=_C3553( C2399 C3553 ) C2399_=_C3554( C2399 C3554 ) C2399_=_C3555( C2399 C3555 ) C2431_=_C2539( C2431 C2539 ) C2431_=_C2763( C2431 C2763 ) C2431_=_C2793( C2431 C2793 ) \nC2431_=_C3204( C2431 C3204 ) C2431_=_C3324( C2431 C3324 ) C2431_=_C3548( C2431 C3548 ) C2431_=_C3549( C2431 C3549 ) C2431_=_C3550( C2431 C3550 ) C2431_=_C3551( C2431 C3551 ) \nC2431_=_C3552( C2431 C3552 ) C2431_=_C3553( C2431 C3553 ) C2431_=_C3554( C2431 C3554 ) C2431_=_C3555( C2431 C3555 ) C2539_=_C2763( C2539 C2763 ) C2539_=_C2793( C2539 C2793 ) \nC2539_=_C3204( C2539 C3204 ) C2539_=_C3324( C2539 C3324 ) C2539_=_C3548( C2539 C3548 ) C2539_=_C3549( C2539 C3549 ) C2539_=_C3550( C2539 C3550 ) C2539_=_C3551( C2539 C3551 ) \nC2539_=_C3552( C2539 C3552 ) C2539_=_C3553( C2539 C3553 ) C2539_=_C3554( C2539 C3554 ) C2539_=_C3555( C2539 C3555 ) C2763_=_C2793( C2763 C2793 ) C2763_=_C3204( C2763 C3204 ) \nC2763_=_C3324( C2763 C3324 ) C2763_=_C3548( C2763 C3548 ) C2763_=_C3549( C2763 C3549 ) C2763_=_C3550( C2763 C3550 ) C2763_=_C3551( C2763 C3551 ) C2763_=_C3552( C2763 C3552 ) \nC2763_=_C3553( C2763 C3553 ) C2763_=_C3554( C2763 C3554 ) C2763_=_C3555( C2763 C3555 ) C2793_=_C3204( C2793 C3204 ) C2793_=_C3324( C2793 C3324 ) C2793_=_C3548( C2793 C3548 ) \nC2793_=_C3549( C2793 C3549 ) C2793_=_C3550( C2793 C3550 ) C2793_=_C3551( C2793 C3551 ) C2793_=_C3552( C2793 C3552 ) C2793_=_C3553( C2793 C3553 ) C2793_=_C3554( C2793 C3554 ) \nC2793_=_C3555( C2793 C3555 ) C3204_=_C3324( C3204 C3324 ) C3204_=_C3548( C3204 C3548 ) C3204_=_C3549( C3204 C3549 ) C3204_=_C3550( C3204 C3550 ) C3204_=_C3551( C3204 C3551 ) \nC3204_=_C3552( C3204 C3552 ) C3204_=_C3553( C3204 C3553 ) C3204_=_C3554( C3204 C3554 ) C3204_=_C3555( C3204 C3555 ) C3324_=_C3548( C3324 C3548 ) C3324_=_C3549( C3324 C3549 ) \nC3324_=_C3550( C3324 C3550 ) C3324_=_C3551( C3324 C3551 ) C3324_=_C3552( C3324 C3552 ) C3324_=_C3553( C3324 C3553 ) C3324_=_C3554( C3324 C3554 ) C3324_=_C3555( C3324 C3555 ) \nC3548_=_C3549( C3548 C3549 ) C3548_=_C3550( C3548 C3550 ) C3548_=_C3551( C3548 C3551 ) C3548_=_C3552( C3548 C3552 ) C3548_=_C3553( C3548 C3553 ) C3548_=_C3554( C3548 C3554 ) \nC3548_=_C3555( C3548 C3555 ) C3549_=_C3550( C3549 C3550 ) C3549_=_C3551( C3549 C3551 ) C3549_=_C3552( C3549 C3552 ) C3549_=_C3553( C3549 C3553 ) C3549_=_C3554( C3549 C3554 ) \nC3549_=_C3555( C3549 C3555 ) C3550_=_C3551( C3550 C3551 ) C3550_=_C3552( C3550 C3552 ) C3550_=_C3553( C3550 C3553 ) C3550_=_C3554( C3550 C3554 ) C3550_=_C3555( C3550 C3555 ) \nC3551_=_C3552( C3551 C3552 ) C3551_=_C3553( C3551 C3553 ) C3551_=_C3554( C3551 C3554 ) C3551_=_C3555( C3551 C3555 ) C3552_=_C3553( C3552 C3553 ) C3552_=_C3554( C3552 C3554 ) \nC3552_=_C3555( C3552 C3555 ) C3553_=_C3554( C3553 C3554 ) C3553_=_C3555( C3553 C3555 ) C3554_=_C3555( C3554 C3555 ) "];305-&gt;330[label="52: C390 C567 C599 C608 C819 \nC856 C1311 C1319 C1430 C1440 C1448 \nC1455 C1518 C1519 C1520 C1521 C1522 \nC1523 C1524 C1525 C1526 C1527 C1528 \nC1529 C1531 C1532 C1533 C1534 C1535 \nC1536 C1537 C1627 C1725 C1764 C1959 \nC2026 C2146 C2399 C2431 C2539 C2763 \nC2793 C3204 C3324 C3548 C3549 C3550 \nC3551 C3552 C3553 C3554 C3555 \n659: C390_=_C567 ,C390_=_C599 ,C390_=_C819 ,C390_=_C1311 ,C390_=_C1430 ,\nC390_=_C1448 ,C390_=_C1518 ,C390_=_C1519 ,C390_=_C1520 ,C390_=_C1521 ,C390_=_C1522 ,\nC390_=_C1523 ,C390_=_C1524 ,C390_=_C1525 ,C390_=_C1526 ,C390_=_C1527 ,C390_=_C1528 ,\nC390_=_C1529 ,C390_=_C1531 ,C390_=_C1532 ,C390_=_C1533 ,C390_=_C1534 ,C390_=_C1535 ,\nC390_=_C1536 ,C390_=_C1537 ,C567_=_C599 ,C567_=_C819 ,C567_=_C1311 ,C567_=_C1430 ,\nC567_=_C1448 ,C567_=_C1518 ,C567_=_C1519 ,C567_=_C1520 ,C567_=_C1521 ,C567_=_C1522 ,\nC567_=_C1523 ,C567_=_C1524 ,C567_=_C1525 ,C567_=_C1526 ,C567_=_C1527 ,C567_=_C1528 ,\nC567_=_C1529 ,C567_=_C1531 ,C567_=_C1532 ,C567_=_C1533 ,C567_=_C1534 ,C567_=_C1535 ,\nC567_=_C1536 ,C567_=_C1537 ,C599_=_C608 ,C599_=_C819 ,C599_=_C1311 ,C599_=_C1430 ,\nC599_=_C1448 ,C599_=_C1518 ,C599_=_C1519 ,C599_=_C1520 ,C599_=_C1521 ,C599_=_C1522 ,\nC599_=_C1523 ,C599_=_C1524 ,C599_=_C1525 ,C599_=_C1526 ,C599_=_C1527 ,C599_=_C1528 ,\nC599_=_C1529 ,C599_=_C1531 ,C599_=_C1532 ,C599_=_C1533 ,C599_=_C1534 ,C599_=_C1535 ,\nC599_=_C1536 ,C599_=_C1537 ,C608_=_C856 ,C608_=_C1319 ,C608_=_C1440 ,C608_=_C1455 ,\nC608_=_C1627 ,C608_=_C1725 ,C608_=_C1764 ,C608_=_C1959 ,C608_=_C2026 ,C608_=_C2146 ,\nC608_=_C2399 ,C608_=_C2431 ,C608_=_C2539 ,C608_=_C2763 ,C608_=_C2793 ,C608_=_C3204 ,\nC608_=_C3324 ,C608_=_C3548 ,C608_=_C3549 ,C608_=_C3550 ,C608_=_C3551 ,C608_=_C3552 ,\nC608_=_C3553 ,C608_=_C3554 ,C608_=_C3555 ,C819_=_C1311 ,C819_=_C1430 ,C819_=_C1448 ,\nC819_=_C1518 ,C819_=_C1519 ,C819_=_C1520 ,C819_=_C1521 ,C819_=_C1522 ,C819_=_C1523 ,\nC819_=_C1524 ,C819_=_C1525 ,C819_=_C1526 ,C819_=_C1527 ,C819_=_C1528 ,C819_=_C1529 ,\nC819_=_C1531 ,C819_=_C1532 ,C819_=_C1533 ,C819_=_C1534 ,C819_=_C1535 ,C819_=_C1536 ,\nC819_=_C1537 ,C856_=_C1319 ,C856_=_C1440 ,C856_=_C1455 ,C856_=_C1627 ,C856_=_C1725 ,\nC856_=_C1764 ,C856_=_C1959 ,C856_=_C2026 ,C856_=_C2146 ,C856_=_C2399 ,C856_=_C2431 ,\nC856_=_C2539 ,C856_=_C2763 ,C856_=_C2793 ,C856_=_C3204 ,C856_=_C3324 ,C856_=_C3548 ,\nC856_=_C3549 ,C856_=_C3550 ,C856_=_C3551 ,C856_=_C3552 ,C856_=_C3553 ,C856_=_C3554 ,\nC856_=_C3555 ,C1311_=_C1319 ,C1311_=_C1430 ,C1311_=_C1448 ,C1311_=_C1518 ,C1311_=_C1519 ,\nC1311_=_C1520 ,C1311_=_C1521 ,C1311_=_C1522 ,C1311_=_C1523 ,C1311_=_C1524 ,C1311_=_C1525 ,\nC1311_=_C1526 ,C1311_=_C1527 ,C1311_=_C1528 ,C1311_=_C1529 ,C1311_=_C1531 ,C1311_=_C1532 ,\nC1311_=_C1533 ,C1311_=_C1534 ,C1311_=_C1535 ,C1311_=_C1536 ,C1311_=_C1537 ,C1319_=_C1440 ,\nC1319_=_C1455 ,C1319_=_C1627 ,C1319_=_C1725 ,C1319_=_C1764 ,C1319_=_C1959 ,C1319_=_C2026 ,\nC1319_=_C2146 ,C1319_=_C2399 ,C1319_=_C2431 ,C1319_=_C2539 ,C1319_=_C2763 ,C1319_=_C2793 ,\nC1319_=_C3204 ,C1319_=_C3324 ,C1319_=_C3548 ,C1319_=_C3549 ,C1319_=_C3550 ,C1319_=_C3551 ,\nC1319_=_C3552 ,C1319_=_C3553</w:t>
      </w:r>
    </w:p>
    <w:p>
      <w:pPr>
        <w:pStyle w:val="PreformattedText"/>
        <w:bidi w:val="0"/>
        <w:spacing w:before="0" w:after="0"/>
        <w:jc w:val="left"/>
        <w:rPr/>
      </w:pPr>
      <w:r>
        <w:rPr/>
        <w:t xml:space="preserve"> </w:t>
      </w:r>
      <w:r>
        <w:rPr/>
        <w:t>,C1319_=_C3554 ,C1319_=_C3555 ,C1430_=_C1440 ,C1430_=_C1448 ,\nC1430_=_C1518 ,C1430_=_C1519 ,C1430_=_C1520 ,C1430_=_C1521 ,C1430_=_C1522 ,C1430_=_C1523 ,\nC1430_=_C1524 ,C1430_=_C1525 ,C1430_=_C1526 ,C1430_=_C1527 ,C1430_=_C1528 ,C1430_=_C1529 ,\nC1430_=_C1531 ,C1430_=_C1532 ,C1430_=_C1533 ,C1430_=_C1534 ,C1430_=_C1535 ,C1430_=_C1536 ,\nC1430_=_C1537 ,C1440_=_C1455 ,C1440_=_C1627 ,C1440_=_C1725 ,C1440_=_C1764 ,C1440_=_C1959 ,\nC1440_=_C2026 ,C1440_=_C2146 ,C1440_=_C2399 ,C1440_=_C2431 ,C1440_=_C2539 ,C1440_=_C2763 ,\nC1440_=_C2793 ,C1440_=_C3204 ,C1440_=_C3324 ,C1440_=_C3548 ,C1440_=_C3549 ,C1440_=_C3550 ,\nC1440_=_C3551 ,C1440_=_C3552 ,C1440_=_C3553 ,C1440_=_C3554 ,C1440_=_C3555 ,C1448_=_C1455 ,\nC1448_=_C1518 ,C1448_=_C1519 ,C1448_=_C1520 ,C1448_=_C1521 ,C1448_=_C1522 ,C1448_=_C1523 ,\nC1448_=_C1524 ,C1448_=_C1525 ,C1448_=_C1526 ,C1448_=_C1527 ,C1448_=_C1528 ,C1448_=_C1529 ,\nC1448_=_C1531 ,C1448_=_C1532 ,C1448_=_C1533 ,C1448_=_C1534 ,C1448_=_C1535 ,C1448_=_C1536 ,\nC1448_=_C1537 ,C1455_=_C1627 ,C1455_=_C1725 ,C1455_=_C1764 ,C1455_=_C1959 ,C1455_=_C2026 ,\nC1455_=_C2146 ,C1455_=_C2399 ,C1455_=_C2431 ,C1455_=_C2539 ,C1455_=_C2763 ,C1455_=_C2793 ,\nC1455_=_C3204 ,C1455_=_C3324 ,C1455_=_C3548 ,C1455_=_C3549 ,C1455_=_C3550 ,C1455_=_C3551 ,\nC1455_=_C3552 ,C1455_=_C3553 ,C1455_=_C3554 ,C1455_=_C3555 ,C1518_=_C1519 ,C1518_=_C1520 ,\nC1518_=_C1521 ,C1518_=_C1522 ,C1518_=_C1523 ,C1518_=_C1524 ,C1518_=_C1525 ,C1518_=_C1526 ,\nC1518_=_C1527 ,C1518_=_C1528 ,C1518_=_C1529 ,C1518_=_C1531 ,C1518_=_C1532 ,C1518_=_C1533 ,\nC1518_=_C1534 ,C1518_=_C1535 ,C1518_=_C1536 ,C1518_=_C1537 ,C1519_=_C1520 ,C1519_=_C1521 ,\nC1519_=_C1522 ,C1519_=_C1523 ,C1519_=_C1524 ,C1519_=_C1525 ,C1519_=_C1526 ,C1519_=_C1527 ,\nC1519_=_C1528 ,C1519_=_C1529 ,C1519_=_C1531 ,C1519_=_C1532 ,C1519_=_C1533 ,C1519_=_C1534 ,\nC1519_=_C1535 ,C1519_=_C1536 ,C1519_=_C1537 ,C1519_=_C1725 ,C1520_=_C1521 ,C1520_=_C1522 ,\nC1520_=_C1523 ,C1520_=_C1524 ,C1520_=_C1525 ,C1520_=_C1526 ,C1520_=_C1527 ,C1520_=_C1528 ,\nC1520_=_C1529 ,C1520_=_C1531 ,C1520_=_C1532 ,C1520_=_C1533 ,C1520_=_C1534 ,C1520_=_C1535 ,\nC1520_=_C1536 ,C1520_=_C1537 ,C1520_=_C1764 ,C1521_=_C1522 ,C1521_=_C1523 ,C1521_=_C1524 ,\nC1521_=_C1525 ,C1521_=_C1526 ,C1521_=_C1527 ,C1521_=_C1528 ,C1521_=_C1529 ,C1521_=_C1531 ,\nC1521_=_C1532 ,C1521_=_C1533 ,C1521_=_C1534 ,C1521_=_C1535 ,C1521_=_C1536 ,C1521_=_C1537 ,\nC1522_=_C1523 ,C1522_=_C1524 ,C1522_=_C1525 ,C1522_=_C1526 ,C1522_=_C1527 ,C1522_=_C1528 ,\nC1522_=_C1529 ,C1522_=_C1531 ,C1522_=_C1532 ,C1522_=_C1533 ,C1522_=_C1534 ,C1522_=_C1535 ,\nC1522_=_C1536 ,C1522_=_C1537 ,C1523_=_C1524 ,C1523_=_C1525 ,C1523_=_C1526 ,C1523_=_C1527 ,\nC1523_=_C1528 ,C1523_=_C1529 ,C1523_=_C1531 ,C1523_=_C1532 ,C1523_=_C1533 ,C1523_=_C1534 ,\nC1523_=_C1535 ,C1523_=_C1536 ,C1523_=_C1537 ,C1523_=_C2539 ,C1524_=_C1525 ,C1524_=_C1526 ,\nC1524_=_C1527 ,C1524_=_C1528 ,C1524_=_C1529 ,C1524_=_C1531 ,C1524_=_C1532 ,C1524_=_C1533 ,\nC1524_=_C1534 ,C1524_=_C1535 ,C1524_=_C1536 ,C1524_=_C1537 ,C1525_=_C1526 ,C1525_=_C1527 ,\nC1525_=_C1528 ,C1525_=_C1529 ,C1525_=_C1531 ,C1525_=_C1532 ,C1525_=_C1533 ,C1525_=_C1534 ,\nC1525_=_C1535 ,C1525_=_C1536 ,C1525_=_C1537 ,C1525_=_C3204 ,C1526_=_C1527 ,C1526_=_C1528 ,\nC1526_=_C1529 ,C1526_=_C1531 ,C1526_=_C1532 ,C1526_=_C1533 ,C1526_=_C1534 ,C1526_=_C1535 ,\nC1526_=_C1536 ,C1526_=_C1537 ,C1527_=_C1528 ,C1527_=_C1529 ,C1527_=_C1531 ,C1527_=_C1532 ,\nC1527_=_C1533 ,C1527_=_C1534 ,C1527_=_C1535 ,C1527_=_C1536 ,C1527_=_C1537 ,C1528_=_C1529 ,\nC1528_=_C1531 ,C1528_=_C1532 ,C1528_=_C1533 ,C1528_=_C1534 ,C1528_=_C1535 ,C1528_=_C1536 ,\nC1528_=_C1537 ,C1529_=_C1531 ,C1529_=_C1532 ,C1529_=_C1533 ,C1529_=_C1534 ,C1529_=_C1535 ,\nC1529_=_C1536 ,C1529_=_C1537 ,C1531_=_C1532 ,C1531_=_C1533 ,C1531_=_C1534 ,C1531_=_C1535 ,\nC1531_=_C1536 ,C1531_=_C1537 ,C1532_=_C1533 ,C1532_=_C1534 ,C1532_=_C1535 ,C1532_=_C1536 ,\nC1532_=_C1537 ,C1533_=_C1534 ,C1533_=_C1535 ,C1533_=_C1536 ,C1533_=_C1537 ,C1534_=_C1535 ,\nC1534_=_C1536 ,C1534_=_C1537 ,C1535_=_C1536 ,C1535_=_C1537 ,C1536_=_C1537 ,C1536_=_C3555 ,\nC1627_=_C1725 ,C1627_=_C1764 ,C1627_=_C1959 ,C1627_=_C2026 ,C1627_=_C2146 ,C1627_=_C2399 ,\nC1627_=_C2431 ,C1627_=_C2539 ,C1627_=_C2763 ,C1627_=_C2793 ,C1627_=_C3204 ,C1627_=_C3324 ,\nC1627_=_C3548 ,C1627_=_C3549 ,C1627_=_C3550 ,C1627_=_C3551 ,C1627_=_C3552 ,C1627_=_C3553 ,\nC1627_=_C3554 ,C1627_=_C3555 ,C1725_=_C1764 ,C1725_=_C1959 ,C1725_=_C2026 ,C1725_=_C2146 ,\nC1725_=_C2399 ,C1725_=_C2431 ,C1725_=_C2539 ,C1725_=_C2763 ,C1725_=_C2793 ,C1725_=_C3204 ,\nC1725_=_C3324 ,C1725_=_C3548 ,C1725_=_C3549 ,C1725_=_C3550 ,C1725_=_C3551 ,C1725_=_C3552 ,\nC1725_=_C3553 ,C1725_=_C3554 ,C1725_=_C3555 ,C1764_=_C1959 ,C1764_=_C2026 ,C1764_=_C2146 ,\nC1764_=_C2399 ,C1764_=_C2431 ,C1764_=_C2539 ,C1764_=_C2763 ,C1764_=_C2793 ,C1764_=_C3204 ,\nC1764_=_C3324 ,C1764_=_C3548 ,C1764_=_C3549 ,C1764_=_C3550 ,C1764_=_C3551 ,C1764_=_C3552 ,\nC1764_=_C3553 ,C1764_=_C3554 ,C1764_=_C3555 ,C1959_=_C2026 ,C1959_=_C2146 ,C1959_=_C2399 ,\nC1959_=_C2431 ,C1959_=_C2539 ,C1959_=_C2763 ,C1959_=_C2793 ,C1959_=_C3204 ,C1959_=_C3324 ,\nC1959_=_C3548 ,C1959_=_C3549 ,C1959_=_C3550 ,C1959_=_C3551 ,C1959_=_C3552 ,C1959_=_C3553 ,\nC1959_=_C3554 ,C1959_=_C3555 ,C2026_=_C2146 ,C2026_=_C2399 ,C2026_=_C2431 ,C2026_=_C2539 ,\nC2026_=_C2763 ,C2026_=_C2793 ,C2026_=_C3204 ,C2026_=_C3324 ,C2026_=_C3548 ,C2026_=_C3549 ,\nC2026_=_C3550 ,C2026_=_C3551 ,C2026_=_C3552 ,C2026_=_C3553 ,C2026_=_C3554 ,C2026_=_C3555 ,\nC2146_=_C2399 ,C2146_=_C2431 ,C2146_=_C2539 ,C2146_=_C2763 ,C2146_=_C2793 ,C2146_=_C3204 ,\nC2146_=_C3324 ,C2146_=_C3548 ,C2146_=_C3549 ,C2146_=_C3550 ,C2146_=_C3551 ,C2146_=_C3552 ,\nC2146_=_C3553 ,C2146_=_C3554 ,C2146_=_C3555 ,C2399_=_C2431 ,C2399_=_C2539 ,C2399_=_C2763 ,\nC2399_=_C2793 ,C2399_=_C3204 ,C2399_=_C3324 ,C2399_=_C3548 ,C2399_=_C3549 ,C2399_=_C3550 ,\nC2399_=_C3551 ,C2399_=_C3552 ,C2399_=_C3553 ,C2399_=_C3554 ,C2399_=_C3555 ,C2431_=_C2539 ,\nC2431_=_C2763 ,C2431_=_C2793 ,C2431_=_C3204 ,C2431_=_C3324 ,C2431_=_C3548 ,C2431_=_C3549 ,\nC2431_=_C3550 ,C2431_=_C3551 ,C2431_=_C3552 ,C2431_=_C3553 ,C2431_=_C3554 ,C2431_=_C3555 ,\nC2539_=_C2763 ,C2539_=_C2793 ,C2539_=_C3204 ,C2539_=_C3324 ,C2539_=_C3548 ,C2539_=_C3549 ,\nC2539_=_C3550 ,C2539_=_C3551 ,C2539_=_C3552 ,C2539_=_C3553 ,C2539_=_C3554 ,C2539_=_C3555 ,\nC2763_=_C2793 ,C2763_=_C3204 ,C2763_=_C3324 ,C2763_=_C3548 ,C2763_=_C3549 ,C2763_=_C3550 ,\nC2763_=_C3551 ,C2763_=_C3552 ,C2763_=_C3553 ,C2763_=_C3554 ,C2763_=_C3555 ,C2793_=_C3204 ,\nC2793_=_C3324 ,C2793_=_C3548 ,C2793_=_C3549 ,C2793_=_C3550 ,C2793_=_C3551 ,C2793_=_C3552 ,\nC2793_=_C3553 ,C2793_=_C3554 ,C2793_=_C3555 ,C3204_=_C3324 ,C3204_=_C3548 ,C3204_=_C3549 ,\nC3204_=_C3550 ,C3204_=_C3551 ,C3204_=_C3552 ,C3204_=_C3553 ,C3204_=_C3554 ,C3204_=_C3555 ,\nC3324_=_C3548 ,C3324_=_C3549 ,C3324_=_C3550 ,C3324_=_C3551 ,C3324_=_C3552 ,C3324_=_C3553 ,\nC3324_=_C3554 ,C3324_=_C3555 ,C3548_=_C3549 ,C3548_=_C3550 ,C3548_=_C3551 ,C3548_=_C3552 ,\nC3548_=_C3553 ,C3548_=_C3554 ,C3548_=_C3555 ,C3549_=_C3550 ,C3549_=_C3551 ,C3549_=_C3552 ,\nC3549_=_C3553 ,C3549_=_C3554 ,C3549_=_C3555 ,C3550_=_C3551 ,C3550_=_C3552 ,C3550_=_C3553 ,\nC3550_=_C3554 ,C3550_=_C3555 ,C3551_=_C3552 ,C3551_=_C3553 ,C3551_=_C3554 ,C3551_=_C3555 ,\nC3552_=_C3553 ,C3552_=_C3554 ,C3552_=_C3555 ,C3553_=_C3554 ,C3553_=_C3555 ,C3554_=_C3555 ,"];331[shape=box, label="id:331 level: 8\n55: C265 C339 C595 C597 C665 \nC666 C691 C692 C899 C1165 C1166 \nC1308 C1309 C1310 C1311 C1312 C1313 \nC1314 C1315 C1316 C1317 C1318 C1319 \nC1320 C1321 C1322 C1323 C1324 C1325 \nC1326 C1327 C1328 C1329 C1330 C1331 \nC1428 C1429 C1430 C1431 C1432 C1433 \nC1434 C1435 C1436 C1437 C1438 C1439 \nC1440 C1441 C1442 C1443 C1444 C1445 \nC1446 C1447 \n773: C265_=_C339( C265 C339 ) C265_=_C597( C265 C597 ) C265_=_C666( C265 C666 ) C265_=_C692( C265 C692 ) C265_=_C899( C265 C899 ) \nC265_=_C1166( C265 C1166 ) C265_=_C1308( C265 C1308 ) C265_=_C1428( C265 C1428 ) C265_=_C1429( C265 C1429 ) C265_=_C1430( C265 C1430 ) C265_=_C1431( C265 C1431 ) \nC265_=_C1432( C265 C1432 ) C265_=_C1433( C265 C1433 ) C265_=_C1434( C265 C1434 ) C265_=_C1435( C265 C1435 ) C265_=_C1436( C265 C1436 ) C265_=_C1437( C265 C1437 ) \nC265_=_C1438( C265 C1438 ) C265_=_C1439( C265 C1439 ) C265_=_C1440( C265 C1440 ) C265_=_C1441( C265 C1441 ) C265_=_C1442( C265 C1442 ) C265_=_C1443( C265 C1443 ) \nC265_=_C1444( C265 C1444 ) C265_=_C1445( C265 C1445 ) C265_=_C1446( C265 C1446 ) C265_=_C1447( C265 C1447 ) C339_=_C597( C339 C597 ) C339_=_C666( C339 C666 ) \nC339_=_C692( C339 C692 ) C339_=_C899( C339 C899 ) C339_=_C1166( C339 C1166 ) C339_=_C1308( C339 C1308 ) C339_=_C1428( C339 C1428 ) C339_=_C1429( C339 C1429 ) \nC339_=_C1430( C339 C1430 ) C339_=_C1431( C339 C1431 ) C339_=_C1432( C339 C1432 ) C339_=_C1433( C339 C1433 ) C339_=_C1434( C339 C1434 ) C339_=_C1435( C339 C1435 ) \nC339_=_C1436( C339 C1436 ) C339_=_C1437( C339 C1437 ) C339_=_C1438( C339 C1438 ) C339_=_C1439( C339 C1439 ) C339_=_C1440( C339 C1440 ) C339_=_C1441( C339 C1441 ) \nC339_=_C1442( C339 C1442 ) C339_=_C1443( C339 C1443 ) C339_=_C1444( C339 C1444 ) C339_=_C1445( C339 C1445 ) C339_=_C1446( C339 C1446 ) C339_=_C1447( C339 C1447 ) \nC595_=_C597( C595 C597 ) C595_=_C665( C595 C665 ) C595_=_C691( C595 C691 ) C595_=_C1165( C595 C1165 ) C595_=_C1308( C595 C1308 ) C595_=_C1309( C595 C1309 ) \nC595_=_C1310( C595 C1310 ) C595_=_C1311( C595 C1311 ) C595_=_C1312( C595 C1312 ) C595_=_C1313( C595 C1313 ) C595_=_C1314( C595 C1314 ) C595_=_C1315( C595 C1315 ) \nC595_=_C1316( C595 C1316 ) C595_=_C1317( C595 C1317 ) C595_=_C1318( C595 C1318 ) C595_=_C1319( C595 C1319 ) C595_=_C1320( C595 C1320 ) C595_=_C1321( C595 C1321 ) \nC595_=_C1322( C595 C1322 ) C595_=_C1323( C595 C1323 ) C595_=_C1324( C595 C1324 ) C595_=_C1325( C595 C1325 ) C595_=_C1326( C595 C1326 ) C595_=_C1327( C595 C1327 ) \nC595_=_C1328( C595 C1328 ) C595_=_C1329( C595 C1329 ) C595_=_C1330( C595 C1330 ) C595_=_C1331( C595 C1331 ) C597_=_C666( C597 C666 ) C597_=_C692( C597 C692 ) \nC597_=_C899( C597 C899 ) C597_=_C1166(</w:t>
      </w:r>
    </w:p>
    <w:p>
      <w:pPr>
        <w:pStyle w:val="PreformattedText"/>
        <w:bidi w:val="0"/>
        <w:spacing w:before="0" w:after="0"/>
        <w:jc w:val="left"/>
        <w:rPr/>
      </w:pPr>
      <w:r>
        <w:rPr/>
        <w:t xml:space="preserve"> </w:t>
      </w:r>
      <w:r>
        <w:rPr/>
        <w:t>C597 C1166 ) C597_=_C1308( C597 C1308 ) C597_=_C1428( C597 C1428 ) C597_=_C1429( C597 C1429 ) C597_=_C1430( C597 C1430 ) \nC597_=_C1431( C597 C1431 ) C597_=_C1432( C597 C1432 ) C597_=_C1433( C597 C1433 ) C597_=_C1434( C597 C1434 ) C597_=_C1435( C597 C1435 ) C597_=_C1436( C597 C1436 ) \nC597_=_C1437( C597 C1437 ) C597_=_C1438( C597 C1438 ) C597_=_C1439( C597 C1439 ) C597_=_C1440( C597 C1440 ) C597_=_C1441( C597 C1441 ) C597_=_C1442( C597 C1442 ) \nC597_=_C1443( C597 C1443 ) C597_=_C1444( C597 C1444 ) C597_=_C1445( C597 C1445 ) C597_=_C1446( C597 C1446 ) C597_=_C1447( C597 C1447 ) C665_=_C666( C665 C666 ) \nC665_=_C691( C665 C691 ) C665_=_C1165( C665 C1165 ) C665_=_C1308( C665 C1308 ) C665_=_C1309( C665 C1309 ) C665_=_C1310( C665 C1310 ) C665_=_C1311( C665 C1311 ) \nC665_=_C1312( C665 C1312 ) C665_=_C1313( C665 C1313 ) C665_=_C1314( C665 C1314 ) C665_=_C1315( C665 C1315 ) C665_=_C1316( C665 C1316 ) C665_=_C1317( C665 C1317 ) \nC665_=_C1318( C665 C1318 ) C665_=_C1319( C665 C1319 ) C665_=_C1320( C665 C1320 ) C665_=_C1321( C665 C1321 ) C665_=_C1322( C665 C1322 ) C665_=_C1323( C665 C1323 ) \nC665_=_C1324( C665 C1324 ) C665_=_C1325( C665 C1325 ) C665_=_C1326( C665 C1326 ) C665_=_C1327( C665 C1327 ) C665_=_C1328( C665 C1328 ) C665_=_C1329( C665 C1329 ) \nC665_=_C1330( C665 C1330 ) C665_=_C1331( C665 C1331 ) C666_=_C692( C666 C692 ) C666_=_C899( C666 C899 ) C666_=_C1166( C666 C1166 ) C666_=_C1308( C666 C1308 ) \nC666_=_C1428( C666 C1428 ) C666_=_C1429( C666 C1429 ) C666_=_C1430( C666 C1430 ) C666_=_C1431( C666 C1431 ) C666_=_C1432( C666 C1432 ) C666_=_C1433( C666 C1433 ) \nC666_=_C1434( C666 C1434 ) C666_=_C1435( C666 C1435 ) C666_=_C1436( C666 C1436 ) C666_=_C1437( C666 C1437 ) C666_=_C1438( C666 C1438 ) C666_=_C1439( C666 C1439 ) \nC666_=_C1440( C666 C1440 ) C666_=_C1441( C666 C1441 ) C666_=_C1442( C666 C1442 ) C666_=_C1443( C666 C1443 ) C666_=_C1444( C666 C1444 ) C666_=_C1445( C666 C1445 ) \nC666_=_C1446( C666 C1446 ) C666_=_C1447( C666 C1447 ) C691_=_C692( C691 C692 ) C691_=_C1165( C691 C1165 ) C691_=_C1308( C691 C1308 ) C691_=_C1309( C691 C1309 ) \nC691_=_C1310( C691 C1310 ) C691_=_C1311( C691 C1311 ) C691_=_C1312( C691 C1312 ) C691_=_C1313( C691 C1313 ) C691_=_C1314( C691 C1314 ) C691_=_C1315( C691 C1315 ) \nC691_=_C1316( C691 C1316 ) C691_=_C1317( C691 C1317 ) C691_=_C1318( C691 C1318 ) C691_=_C1319( C691 C1319 ) C691_=_C1320( C691 C1320 ) C691_=_C1321( C691 C1321 ) \nC691_=_C1322( C691 C1322 ) C691_=_C1323( C691 C1323 ) C691_=_C1324( C691 C1324 ) C691_=_C1325( C691 C1325 ) C691_=_C1326( C691 C1326 ) C691_=_C1327( C691 C1327 ) \nC691_=_C1328( C691 C1328 ) C691_=_C1329( C691 C1329 ) C691_=_C1330( C691 C1330 ) C691_=_C1331( C691 C1331 ) C692_=_C899( C692 C899 ) C692_=_C1166( C692 C1166 ) \nC692_=_C1308( C692 C1308 ) C692_=_C1428( C692 C1428 ) C692_=_C1429( C692 C1429 ) C692_=_C1430( C692 C1430 ) C692_=_C1431( C692 C1431 ) C692_=_C1432( C692 C1432 ) \nC692_=_C1433( C692 C1433 ) C692_=_C1434( C692 C1434 ) C692_=_C1435( C692 C1435 ) C692_=_C1436( C692 C1436 ) C692_=_C1437( C692 C1437 ) C692_=_C1438( C692 C1438 ) \nC692_=_C1439( C692 C1439 ) C692_=_C1440( C692 C1440 ) C692_=_C1441( C692 C1441 ) C692_=_C1442( C692 C1442 ) C692_=_C1443( C692 C1443 ) C692_=_C1444( C692 C1444 ) \nC692_=_C1445( C692 C1445 ) C692_=_C1446( C692 C1446 ) C692_=_C1447( C692 C1447 ) C899_=_C1166( C899 C1166 ) C899_=_C1308( C899 C1308 ) C899_=_C1428( C899 C1428 ) \nC899_=_C1429( C899 C1429 ) C899_=_C1430( C899 C1430 ) C899_=_C1431( C899 C1431 ) C899_=_C1432( C899 C1432 ) C899_=_C1433( C899 C1433 ) C899_=_C1434( C899 C1434 ) \nC899_=_C1435( C899 C1435 ) C899_=_C1436( C899 C1436 ) C899_=_C1437( C899 C1437 ) C899_=_C1438( C899 C1438 ) C899_=_C1439( C899 C1439 ) C899_=_C1440( C899 C1440 ) \nC899_=_C1441( C899 C1441 ) C899_=_C1442( C899 C1442 ) C899_=_C1443( C899 C1443 ) C899_=_C1444( C899 C1444 ) C899_=_C1445( C899 C1445 ) C899_=_C1446( C899 C1446 ) \nC899_=_C1447( C899 C1447 ) C1165_=_C1166( C1165 C1166 ) C1165_=_C1308( C1165 C1308 ) C1165_=_C1309( C1165 C1309 ) C1165_=_C1310( C1165 C1310 ) C1165_=_C1311( C1165 C1311 ) \nC1165_=_C1312( C1165 C1312 ) C1165_=_C1313( C1165 C1313 ) C1165_=_C1314( C1165 C1314 ) C1165_=_C1315( C1165 C1315 ) C1165_=_C1316( C1165 C1316 ) C1165_=_C1317( C1165 C1317 ) \nC1165_=_C1318( C1165 C1318 ) C1165_=_C1319( C1165 C1319 ) C1165_=_C1320( C1165 C1320 ) C1165_=_C1321( C1165 C1321 ) C1165_=_C1322( C1165 C1322 ) C1165_=_C1323( C1165 C1323 ) \nC1165_=_C1324( C1165 C1324 ) C1165_=_C1325( C1165 C1325 ) C1165_=_C1326( C1165 C1326 ) C1165_=_C1327( C1165 C1327 ) C1165_=_C1328( C1165 C1328 ) C1165_=_C1329( C1165 C1329 ) \nC1165_=_C1330( C1165 C1330 ) C1165_=_C1331( C1165 C1331 ) C1166_=_C1308( C1166 C1308 ) C1166_=_C1428( C1166 C1428 ) C1166_=_C1429( C1166 C1429 ) C1166_=_C1430( C1166 C1430 ) \nC1166_=_C1431( C1166 C1431 ) C1166_=_C1432( C1166 C1432 ) C1166_=_C1433( C1166 C1433 ) C1166_=_C1434( C1166 C1434 ) C1166_=_C1435( C1166 C1435 ) C1166_=_C1436( C1166 C1436 ) \nC1166_=_C1437( C1166 C1437 ) C1166_=_C1438( C1166 C1438 ) C1166_=_C1439( C1166 C1439 ) C1166_=_C1440( C1166 C1440 ) C1166_=_C1441( C1166 C1441 ) C1166_=_C1442( C1166 C1442 ) \nC1166_=_C1443( C1166 C1443 ) C1166_=_C1444( C1166 C1444 ) C1166_=_C1445( C1166 C1445 ) C1166_=_C1446( C1166 C1446 ) C1166_=_C1447( C1166 C1447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8_=_C1331( C1308 C1331 ) C1308_=_C1428( C1308 C1428 ) C1308_=_C1429( C1308 C1429 ) \nC1308_=_C1430( C1308 C1430 ) C1308_=_C1431( C1308 C1431 ) C1308_=_C1432( C1308 C1432 ) C1308_=_C1433( C1308 C1433 ) C1308_=_C1434( C1308 C1434 ) C1308_=_C1435( C1308 C1435 ) \nC1308_=_C1436( C1308 C1436 ) C1308_=_C1437( C1308 C1437 ) C1308_=_C1438( C1308 C1438 ) C1308_=_C1439( C1308 C1439 ) C1308_=_C1440( C1308 C1440 ) C1308_=_C1441( C1308 C1441 ) \nC1308_=_C1442( C1308 C1442 ) C1308_=_C1443( C1308 C1443 ) C1308_=_C1444( C1308 C1444 ) C1308_=_C1445( C1308 C1445 ) C1308_=_C1446( C1308 C1446 ) C1308_=_C1447( C1308 C1447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0( C1309 C1330 ) C1309_=_C1331( C1309 C1331 ) C1309_=_C1428( C1309 C1428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1429( C1310 C1429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430( C1311 C1430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1431( C1312 C1431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w:t>
      </w:r>
    </w:p>
    <w:p>
      <w:pPr>
        <w:pStyle w:val="PreformattedText"/>
        <w:bidi w:val="0"/>
        <w:spacing w:before="0" w:after="0"/>
        <w:jc w:val="left"/>
        <w:rPr/>
      </w:pPr>
      <w:r>
        <w:rPr/>
        <w:t xml:space="preserve"> </w:t>
      </w:r>
      <w:r>
        <w:rPr/>
        <w:t>C1314 C1326 ) C1314_=_C1327( C1314 C1327 ) C1314_=_C1328( C1314 C1328 ) C1314_=_C1329( C1314 C1329 ) C1314_=_C1330( C1314 C1330 ) \nC1314_=_C1331( C1314 C1331 ) C1314_=_C1434( C1314 C1434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437( C1315 C1437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438( C1316 C1438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439( C1318 C1439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440( C1319 C1440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441( C1320 C1441 ) C1321_=_C1322( C1321 C1322 ) C1321_=_C1323( C1321 C1323 ) \nC1321_=_C1324( C1321 C1324 ) C1321_=_C1325( C1321 C1325 ) C1321_=_C1326( C1321 C1326 ) C1321_=_C1327( C1321 C1327 ) C1321_=_C1328( C1321 C1328 ) C1321_=_C1329( C1321 C1329 ) \nC1321_=_C1330( C1321 C1330 ) C1321_=_C1331( C1321 C1331 ) C1322_=_C1323( C1322 C1323 ) C1322_=_C1324( C1322 C1324 ) C1322_=_C1325( C1322 C1325 ) C1322_=_C1326( C1322 C1326 ) \nC1322_=_C1327( C1322 C1327 ) C1322_=_C1328( C1322 C1328 ) C1322_=_C1329( C1322 C1329 ) C1322_=_C1330( C1322 C1330 ) C1322_=_C1331( C1322 C1331 ) C1322_=_C1442( C1322 C1442 ) \nC1323_=_C1324( C1323 C1324 ) C1323_=_C1325( C1323 C1325 ) C1323_=_C1326( C1323 C1326 ) C1323_=_C1327( C1323 C1327 ) C1323_=_C1328( C1323 C1328 ) C1323_=_C1329( C1323 C1329 ) \nC1323_=_C1330( C1323 C1330 ) C1323_=_C1331( C1323 C1331 ) C1324_=_C1325( C1324 C1325 ) C1324_=_C1326( C1324 C1326 ) C1324_=_C1327( C1324 C1327 ) C1324_=_C1328( C1324 C1328 ) \nC1324_=_C1329( C1324 C1329 ) C1324_=_C1330( C1324 C1330 ) C1324_=_C1331( C1324 C1331 ) C1325_=_C1326( C1325 C1326 ) C1325_=_C1327( C1325 C1327 ) C1325_=_C1328( C1325 C1328 ) \nC1325_=_C1329( C1325 C1329 ) C1325_=_C1330( C1325 C1330 ) C1325_=_C1331( C1325 C1331 ) C1325_=_C1443( C1325 C1443 ) C1326_=_C1327( C1326 C1327 ) C1326_=_C1328( C1326 C1328 ) \nC1326_=_C1329( C1326 C1329 ) C1326_=_C1330( C1326 C1330 ) C1326_=_C1331( C1326 C1331 ) C1327_=_C1328( C1327 C1328 ) C1327_=_C1329( C1327 C1329 ) C1327_=_C1330( C1327 C1330 ) \nC1327_=_C1331( C1327 C1331 ) C1328_=_C1329( C1328 C1329 ) C1328_=_C1330( C1328 C1330 ) C1328_=_C1331( C1328 C1331 ) C1329_=_C1330( C1329 C1330 ) C1329_=_C1331( C1329 C1331 ) \nC1330_=_C1331( C1330 C1331 ) C1330_=_C1446( C1330 C1446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7_=_C1438( C1437 C1438 ) \nC1437_=_C1439( C1437 C1439 ) C1437_=_C1440( C1437 C1440 ) C1437_=_C1441( C1437 C1441 ) C1437_=_C1442( C1437 C1442 ) C1437_=_C1443( C1437 C1443 ) C1437_=_C1444( C1437 C1444 ) \nC1437_=_C1445( C1437 C1445 ) C1437_=_C1446( C1437 C1446 ) C1437_=_C1447( C1437 C1447 ) C1438_=_C1439( C1438 C1439 ) C1438_=_C1440( C1438 C1440 ) C1438_=_C1441( C1438 C1441 ) \nC1438_=_C1442( C1438 C1442 ) C1438_=_C1443( C1438 C1443 ) C1438_=_C1444( C1438 C1444 ) C1438_=_C1445( C1438 C1445 ) C1438_=_C1446( C1438 C1446 ) C1438_=_C1447( C1438 C1447 ) \nC1439_=_C1440( C1439 C1440 ) C1439_=_C1441( C1439 C1441 ) C1439_=_C1442( C1439 C1442 ) C1439_=_C1443( C1439 C1443 ) C1439_=_C1444( C1439 C1444 ) C1439_=_C1445( C1439 C1445 ) \nC1439_=_C1446( C1439 C1446 ) C1439_=_C1447( C1439 C1447 ) C1440_=_C1441( C1440 C1441 ) C1440_=_C1442( C1440 C1442 ) C1440_=_C1443( C1440 C1443 ) C1440_=_C1444( C1440 C1444 ) \nC1440_=_C1445( C1440 C1445 ) C1440_=_C1446( C1440 C1446 ) C1440_=_C1447( C1440 C1447 ) C1441_=_C1442( C1441 C1442 ) C1441_=_C1443( C1441 C1443 ) C1441_=_C1444( C1441 C1444 ) \nC1441_=_C1445( C1441 C1445 ) C1441_=_C1446( C1441 C1446 ) C1441_=_C1447( C1441 C1447 ) C1442_=_C1443( C1442 C1443 ) C1442_=_C1444( C1442 C1444 ) C1442_=_C1445( C1442 C1445 ) \nC1442_=_C1446( C1442 C1446 ) C1442_=_C1447( C1442 C1447 ) C1443_=_C1444( C1443 C1444 ) C1443_=_C1445( C1443 C1445 ) C1443_=_C1446( C1443 C1446 ) C1443_=_C1447( C1443 C1447 ) \nC1444_=_C1445( C1444 C1445 ) C1444_=_C1446( C1444 C1446 ) C1444_=_C1447( C1444 C1447 ) C1445_=_C1446(</w:t>
      </w:r>
    </w:p>
    <w:p>
      <w:pPr>
        <w:pStyle w:val="PreformattedText"/>
        <w:bidi w:val="0"/>
        <w:spacing w:before="0" w:after="0"/>
        <w:jc w:val="left"/>
        <w:rPr/>
      </w:pPr>
      <w:r>
        <w:rPr/>
        <w:t xml:space="preserve"> </w:t>
      </w:r>
      <w:r>
        <w:rPr/>
        <w:t>C1445 C1446 ) C1445_=_C1447( C1445 C1447 ) C1446_=_C1447( C1446 C1447 ) "];305-&gt;331[label="54: C265 C339 C595 C597 C665 \nC666 C691 C692 C899 C1165 C1166 \nC1309 C1310 C1311 C1312 C1313 C1314 \nC1315 C1316 C1317 C1318 C1319 C1320 \nC1321 C1322 C1323 C1324 C1325 C1326 \nC1327 C1328 C1329 C1330 C1331 C1428 \nC1429 C1430 C1431 C1432 C1433 C1434 \nC1435 C1436 C1437 C1438 C1439 C1440 \nC1441 C1442 C1443 C1444 C1445 C1446 \nC1447 \n719: C265_=_C339 ,C265_=_C597 ,C265_=_C666 ,C265_=_C692 ,C265_=_C899 ,\nC265_=_C1166 ,C265_=_C1428 ,C265_=_C1429 ,C265_=_C1430 ,C265_=_C1431 ,C265_=_C1432 ,\nC265_=_C1433 ,C265_=_C1434 ,C265_=_C1435 ,C265_=_C1436 ,C265_=_C1437 ,C265_=_C1438 ,\nC265_=_C1439 ,C265_=_C1440 ,C265_=_C1441 ,C265_=_C1442 ,C265_=_C1443 ,C265_=_C1444 ,\nC265_=_C1445 ,C265_=_C1446 ,C265_=_C1447 ,C339_=_C597 ,C339_=_C666 ,C339_=_C692 ,\nC339_=_C899 ,C339_=_C1166 ,C339_=_C1428 ,C339_=_C1429 ,C339_=_C1430 ,C339_=_C1431 ,\nC339_=_C1432 ,C339_=_C1433 ,C339_=_C1434 ,C339_=_C1435 ,C339_=_C1436 ,C339_=_C1437 ,\nC339_=_C1438 ,C339_=_C1439 ,C339_=_C1440 ,C339_=_C1441 ,C339_=_C1442 ,C339_=_C1443 ,\nC339_=_C1444 ,C339_=_C1445 ,C339_=_C1446 ,C339_=_C1447 ,C595_=_C597 ,C595_=_C665 ,\nC595_=_C691 ,C595_=_C1165 ,C595_=_C1309 ,C595_=_C1310 ,C595_=_C1311 ,C595_=_C1312 ,\nC595_=_C1313 ,C595_=_C1314 ,C595_=_C1315 ,C595_=_C1316 ,C595_=_C1317 ,C595_=_C1318 ,\nC595_=_C1319 ,C595_=_C1320 ,C595_=_C1321 ,C595_=_C1322 ,C595_=_C1323 ,C595_=_C1324 ,\nC595_=_C1325 ,C595_=_C1326 ,C595_=_C1327 ,C595_=_C1328 ,C595_=_C1329 ,C595_=_C1330 ,\nC595_=_C1331 ,C597_=_C666 ,C597_=_C692 ,C597_=_C899 ,C597_=_C1166 ,C597_=_C1428 ,\nC597_=_C1429 ,C597_=_C1430 ,C597_=_C1431 ,C597_=_C1432 ,C597_=_C1433 ,C597_=_C1434 ,\nC597_=_C1435 ,C597_=_C1436 ,C597_=_C1437 ,C597_=_C1438 ,C597_=_C1439 ,C597_=_C1440 ,\nC597_=_C1441 ,C597_=_C1442 ,C597_=_C1443 ,C597_=_C1444 ,C597_=_C1445 ,C597_=_C1446 ,\nC597_=_C1447 ,C665_=_C666 ,C665_=_C691 ,C665_=_C1165 ,C665_=_C1309 ,C665_=_C1310 ,\nC665_=_C1311 ,C665_=_C1312 ,C665_=_C1313 ,C665_=_C1314 ,C665_=_C1315 ,C665_=_C1316 ,\nC665_=_C1317 ,C665_=_C1318 ,C665_=_C1319 ,C665_=_C1320 ,C665_=_C1321 ,C665_=_C1322 ,\nC665_=_C1323 ,C665_=_C1324 ,C665_=_C1325 ,C665_=_C1326 ,C665_=_C1327 ,C665_=_C1328 ,\nC665_=_C1329 ,C665_=_C1330 ,C665_=_C1331 ,C666_=_C692 ,C666_=_C899 ,C666_=_C1166 ,\nC666_=_C1428 ,C666_=_C1429 ,C666_=_C1430 ,C666_=_C1431 ,C666_=_C1432 ,C666_=_C1433 ,\nC666_=_C1434 ,C666_=_C1435 ,C666_=_C1436 ,C666_=_C1437 ,C666_=_C1438 ,C666_=_C1439 ,\nC666_=_C1440 ,C666_=_C1441 ,C666_=_C1442 ,C666_=_C1443 ,C666_=_C1444 ,C666_=_C1445 ,\nC666_=_C1446 ,C666_=_C1447 ,C691_=_C692 ,C691_=_C1165 ,C691_=_C1309 ,C691_=_C1310 ,\nC691_=_C1311 ,C691_=_C1312 ,C691_=_C1313 ,C691_=_C1314 ,C691_=_C1315 ,C691_=_C1316 ,\nC691_=_C1317 ,C691_=_C1318 ,C691_=_C1319 ,C691_=_C1320 ,C691_=_C1321 ,C691_=_C1322 ,\nC691_=_C1323 ,C691_=_C1324 ,C691_=_C1325 ,C691_=_C1326 ,C691_=_C1327 ,C691_=_C1328 ,\nC691_=_C1329 ,C691_=_C1330 ,C691_=_C1331 ,C692_=_C899 ,C692_=_C1166 ,C692_=_C1428 ,\nC692_=_C1429 ,C692_=_C1430 ,C692_=_C1431 ,C692_=_C1432 ,C692_=_C1433 ,C692_=_C1434 ,\nC692_=_C1435 ,C692_=_C1436 ,C692_=_C1437 ,C692_=_C1438 ,C692_=_C1439 ,C692_=_C1440 ,\nC692_=_C1441 ,C692_=_C1442 ,C692_=_C1443 ,C692_=_C1444 ,C692_=_C1445 ,C692_=_C1446 ,\nC692_=_C1447 ,C899_=_C1166 ,C899_=_C1428 ,C899_=_C1429 ,C899_=_C1430 ,C899_=_C1431 ,\nC899_=_C1432 ,C899_=_C1433 ,C899_=_C1434 ,C899_=_C1435 ,C899_=_C1436 ,C899_=_C1437 ,\nC899_=_C1438 ,C899_=_C1439 ,C899_=_C1440 ,C899_=_C1441 ,C899_=_C1442 ,C899_=_C1443 ,\nC899_=_C1444 ,C899_=_C1445 ,C899_=_C1446 ,C899_=_C1447 ,C1165_=_C1166 ,C1165_=_C1309 ,\nC1165_=_C1310 ,C1165_=_C1311 ,C1165_=_C1312 ,C1165_=_C1313 ,C1165_=_C1314 ,C1165_=_C1315 ,\nC1165_=_C1316 ,C1165_=_C1317 ,C1165_=_C1318 ,C1165_=_C1319 ,C1165_=_C1320 ,C1165_=_C1321 ,\nC1165_=_C1322 ,C1165_=_C1323 ,C1165_=_C1324 ,C1165_=_C1325 ,C1165_=_C1326 ,C1165_=_C1327 ,\nC1165_=_C1328 ,C1165_=_C1329 ,C1165_=_C1330 ,C1165_=_C1331 ,C1166_=_C1428 ,C1166_=_C1429 ,\nC1166_=_C1430 ,C1166_=_C1431 ,C1166_=_C1432 ,C1166_=_C1433 ,C1166_=_C1434 ,C1166_=_C1435 ,\nC1166_=_C1436 ,C1166_=_C1437 ,C1166_=_C1438 ,C1166_=_C1439 ,C1166_=_C1440 ,C1166_=_C1441 ,\nC1166_=_C1442 ,C1166_=_C1443 ,C1166_=_C1444 ,C1166_=_C1445 ,C1166_=_C1446 ,C1166_=_C1447 ,\nC1309_=_C1310 ,C1309_=_C1311 ,C1309_=_C1312 ,C1309_=_C1313 ,C1309_=_C1314 ,C1309_=_C1315 ,\nC1309_=_C1316 ,C1309_=_C1317 ,C1309_=_C1318 ,C1309_=_C1319 ,C1309_=_C1320 ,C1309_=_C1321 ,\nC1309_=_C1322 ,C1309_=_C1323 ,C1309_=_C1324 ,C1309_=_C1325 ,C1309_=_C1326 ,C1309_=_C1327 ,\nC1309_=_C1328 ,C1309_=_C1329 ,C1309_=_C1330 ,C1309_=_C1331 ,C1309_=_C1428 ,C1310_=_C1311 ,\nC1310_=_C1312 ,C1310_=_C1313 ,C1310_=_C1314 ,C1310_=_C1315 ,C1310_=_C1316 ,C1310_=_C1317 ,\nC1310_=_C1318 ,C1310_=_C1319 ,C1310_=_C1320 ,C1310_=_C1321 ,C1310_=_C1322 ,C1310_=_C1323 ,\nC1310_=_C1324 ,C1310_=_C1325 ,C1310_=_C1326 ,C1310_=_C1327 ,C1310_=_C1328 ,C1310_=_C1329 ,\nC1310_=_C1330 ,C1310_=_C1331 ,C1310_=_C1429 ,C1311_=_C1312 ,C1311_=_C1313 ,C1311_=_C1314 ,\nC1311_=_C1315 ,C1311_=_C1316 ,C1311_=_C1317 ,C1311_=_C1318 ,C1311_=_C1319 ,C1311_=_C1320 ,\nC1311_=_C1321 ,C1311_=_C1322 ,C1311_=_C1323 ,C1311_=_C1324 ,C1311_=_C1325 ,C1311_=_C1326 ,\nC1311_=_C1327 ,C1311_=_C1328 ,C1311_=_C1329 ,C1311_=_C1330 ,C1311_=_C1331 ,C1311_=_C1430 ,\nC1312_=_C1313 ,C1312_=_C1314 ,C1312_=_C1315 ,C1312_=_C1316 ,C1312_=_C1317 ,C1312_=_C1318 ,\nC1312_=_C1319 ,C1312_=_C1320 ,C1312_=_C1321 ,C1312_=_C1322 ,C1312_=_C1323 ,C1312_=_C1324 ,\nC1312_=_C1325 ,C1312_=_C1326 ,C1312_=_C1327 ,C1312_=_C1328 ,C1312_=_C1329 ,C1312_=_C1330 ,\nC1312_=_C1331 ,C1312_=_C1431 ,C1313_=_C1314 ,C1313_=_C1315 ,C1313_=_C1316 ,C1313_=_C1317 ,\nC1313_=_C1318 ,C1313_=_C1319 ,C1313_=_C1320 ,C1313_=_C1321 ,C1313_=_C1322 ,C1313_=_C1323 ,\nC1313_=_C1324 ,C1313_=_C1325 ,C1313_=_C1326 ,C1313_=_C1327 ,C1313_=_C1328 ,C1313_=_C1329 ,\nC1313_=_C1330 ,C1313_=_C1331 ,C1314_=_C1315 ,C1314_=_C1316 ,C1314_=_C1317 ,C1314_=_C1318 ,\nC1314_=_C1319 ,C1314_=_C1320 ,C1314_=_C1321 ,C1314_=_C1322 ,C1314_=_C1323 ,C1314_=_C1324 ,\nC1314_=_C1325 ,C1314_=_C1326 ,C1314_=_C1327 ,C1314_=_C1328 ,C1314_=_C1329 ,C1314_=_C1330 ,\nC1314_=_C1331 ,C1314_=_C1434 ,C1315_=_C1316 ,C1315_=_C1317 ,C1315_=_C1318 ,C1315_=_C1319 ,\nC1315_=_C1320 ,C1315_=_C1321 ,C1315_=_C1322 ,C1315_=_C1323 ,C1315_=_C1324 ,C1315_=_C1325 ,\nC1315_=_C1326 ,C1315_=_C1327 ,C1315_=_C1328 ,C1315_=_C1329 ,C1315_=_C1330 ,C1315_=_C1331 ,\nC1315_=_C1437 ,C1316_=_C1317 ,C1316_=_C1318 ,C1316_=_C1319 ,C1316_=_C1320 ,C1316_=_C1321 ,\nC1316_=_C1322 ,C1316_=_C1323 ,C1316_=_C1324 ,C1316_=_C1325 ,C1316_=_C1326 ,C1316_=_C1327 ,\nC1316_=_C1328 ,C1316_=_C1329 ,C1316_=_C1330 ,C1316_=_C1331 ,C1316_=_C1438 ,C1317_=_C1318 ,\nC1317_=_C1319 ,C1317_=_C1320 ,C1317_=_C1321 ,C1317_=_C1322 ,C1317_=_C1323 ,C1317_=_C1324 ,\nC1317_=_C1325 ,C1317_=_C1326 ,C1317_=_C1327 ,C1317_=_C1328 ,C1317_=_C1329 ,C1317_=_C1330 ,\nC1317_=_C1331 ,C1318_=_C1319 ,C1318_=_C1320 ,C1318_=_C1321 ,C1318_=_C1322 ,C1318_=_C1323 ,\nC1318_=_C1324 ,C1318_=_C1325 ,C1318_=_C1326 ,C1318_=_C1327 ,C1318_=_C1328 ,C1318_=_C1329 ,\nC1318_=_C1330 ,C1318_=_C1331 ,C1318_=_C1439 ,C1319_=_C1320 ,C1319_=_C1321 ,C1319_=_C1322 ,\nC1319_=_C1323 ,C1319_=_C1324 ,C1319_=_C1325 ,C1319_=_C1326 ,C1319_=_C1327 ,C1319_=_C1328 ,\nC1319_=_C1329 ,C1319_=_C1330 ,C1319_=_C1331 ,C1319_=_C1440 ,C1320_=_C1321 ,C1320_=_C1322 ,\nC1320_=_C1323 ,C1320_=_C1324 ,C1320_=_C1325 ,C1320_=_C1326 ,C1320_=_C1327 ,C1320_=_C1328 ,\nC1320_=_C1329 ,C1320_=_C1330 ,C1320_=_C1331 ,C1320_=_C1441 ,C1321_=_C1322 ,C1321_=_C1323 ,\nC1321_=_C1324 ,C1321_=_C1325 ,C1321_=_C1326 ,C1321_=_C1327 ,C1321_=_C1328 ,C1321_=_C1329 ,\nC1321_=_C1330 ,C1321_=_C1331 ,C1322_=_C1323 ,C1322_=_C1324 ,C1322_=_C1325 ,C1322_=_C1326 ,\nC1322_=_C1327 ,C1322_=_C1328 ,C1322_=_C1329 ,C1322_=_C1330 ,C1322_=_C1331 ,C1322_=_C1442 ,\nC1323_=_C1324 ,C1323_=_C1325 ,C1323_=_C1326 ,C1323_=_C1327 ,C1323_=_C1328 ,C1323_=_C1329 ,\nC1323_=_C1330 ,C1323_=_C1331 ,C1324_=_C1325 ,C1324_=_C1326 ,C1324_=_C1327 ,C1324_=_C1328 ,\nC1324_=_C1329 ,C1324_=_C1330 ,C1324_=_C1331 ,C1325_=_C1326 ,C1325_=_C1327 ,C1325_=_C1328 ,\nC1325_=_C1329 ,C1325_=_C1330 ,C1325_=_C1331 ,C1325_=_C1443 ,C1326_=_C1327 ,C1326_=_C1328 ,\nC1326_=_C1329 ,C1326_=_C1330 ,C1326_=_C1331 ,C1327_=_C1328 ,C1327_=_C1329 ,C1327_=_C1330 ,\nC1327_=_C1331 ,C1328_=_C1329 ,C1328_=_C1330 ,C1328_=_C1331 ,C1329_=_C1330 ,C1329_=_C1331 ,\nC1330_=_C1331 ,C1330_=_C1446 ,C1428_=_C1429 ,C1428_=_C1430 ,C1428_=_C1431 ,C1428_=_C1432 ,\nC1428_=_C1433 ,C1428_=_C1434 ,C1428_=_C1435 ,C1428_=_C1436 ,C1428_=_C1437 ,C1428_=_C1438 ,\nC1428_=_C1439 ,C1428_=_C1440 ,C1428_=_C1441 ,C1428_=_C1442 ,C1428_=_C1443 ,C1428_=_C1444 ,\nC1428_=_C1445 ,C1428_=_C1446 ,C1428_=_C1447 ,C1429_=_C1430 ,C1429_=_C1431 ,C1429_=_C1432 ,\nC1429_=_C1433 ,C1429_=_C1434 ,C1429_=_C1435 ,C1429_=_C1436 ,C1429_=_C1437 ,C1429_=_C1438 ,\nC1429_=_C1439 ,C1429_=_C1440 ,C1429_=_C1441 ,C1429_=_C1442 ,C1429_=_C1443 ,C1429_=_C1444 ,\nC1429_=_C1445 ,C1429_=_C1446 ,C1429_=_C1447 ,C1430_=_C1431 ,C1430_=_C1432 ,C1430_=_C1433 ,\nC1430_=_C1434 ,C1430_=_C1435 ,C1430_=_C1436 ,C1430_=_C1437 ,C1430_=_C1438 ,C1430_=_C1439 ,\nC1430_=_C1440 ,C1430_=_C1441 ,C1430_=_C1442 ,C1430_=_C1443 ,C1430_=_C1444 ,C1430_=_C1445 ,\nC1430_=_C1446 ,C1430_=_C1447 ,C1431_=_C1432 ,C1431_=_C1433 ,C1431_=_C1434 ,C1431_=_C1435 ,\nC1431_=_C1436 ,C1431_=_C1437 ,C1431_=_C1438 ,C1431_=_C1439 ,C1431_=_C1440 ,C1431_=_C1441 ,\nC1431_=_C1442 ,C1431_=_C1443 ,C1431_=_C1444 ,C1431_=_C1445 ,C1431_=_C1446 ,C1431_=_C1447 ,\nC1432_=_C1433 ,C1432_=_C1434 ,C1432_=_C1435 ,C1432_=_C1436 ,C1432_=_C1437 ,C1432_=_C1438 ,\nC1432_=_C1439 ,C1432_=_C1440 ,C1432_=_C1441 ,C1432_=_C1442 ,C1432_=_C1443 ,C1432_=_C1444 ,\nC1432_=_C1445 ,C1432_=_C1446 ,C1432_=_C1447 ,C1433_=_C1434 ,C1433_=_C1435 ,C1433_=_C1436 ,\nC1433_=_C1437 ,C1433_=_C1438 ,C1433_=_C1439 ,C1433_=_C1440 ,C1433_=_C1441 ,C1433_=_C1442 ,\nC1433_=_C1443 ,C1433_=_C1444 ,C1433_=_C1445 ,C1433_=_C1446 ,C1433_=_C1447 ,C1434_=_C1435 ,\nC1434_=_C1436 ,C1434_=_C1437 ,C1434_=_C1438 ,C1434_=_C1439 ,C1434_=_C1440</w:t>
      </w:r>
    </w:p>
    <w:p>
      <w:pPr>
        <w:pStyle w:val="PreformattedText"/>
        <w:bidi w:val="0"/>
        <w:spacing w:before="0" w:after="0"/>
        <w:jc w:val="left"/>
        <w:rPr/>
      </w:pPr>
      <w:r>
        <w:rPr/>
        <w:t xml:space="preserve"> </w:t>
      </w:r>
      <w:r>
        <w:rPr/>
        <w:t>,C1434_=_C1441 ,\nC1434_=_C1442 ,C1434_=_C1443 ,C1434_=_C1444 ,C1434_=_C1445 ,C1434_=_C1446 ,C1434_=_C1447 ,\nC1435_=_C1436 ,C1435_=_C1437 ,C1435_=_C1438 ,C1435_=_C1439 ,C1435_=_C1440 ,C1435_=_C1441 ,\nC1435_=_C1442 ,C1435_=_C1443 ,C1435_=_C1444 ,C1435_=_C1445 ,C1435_=_C1446 ,C1435_=_C1447 ,\nC1436_=_C1437 ,C1436_=_C1438 ,C1436_=_C1439 ,C1436_=_C1440 ,C1436_=_C1441 ,C1436_=_C1442 ,\nC1436_=_C1443 ,C1436_=_C1444 ,C1436_=_C1445 ,C1436_=_C1446 ,C1436_=_C1447 ,C1437_=_C1438 ,\nC1437_=_C1439 ,C1437_=_C1440 ,C1437_=_C1441 ,C1437_=_C1442 ,C1437_=_C1443 ,C1437_=_C1444 ,\nC1437_=_C1445 ,C1437_=_C1446 ,C1437_=_C1447 ,C1438_=_C1439 ,C1438_=_C1440 ,C1438_=_C1441 ,\nC1438_=_C1442 ,C1438_=_C1443 ,C1438_=_C1444 ,C1438_=_C1445 ,C1438_=_C1446 ,C1438_=_C1447 ,\nC1439_=_C1440 ,C1439_=_C1441 ,C1439_=_C1442 ,C1439_=_C1443 ,C1439_=_C1444 ,C1439_=_C1445 ,\nC1439_=_C1446 ,C1439_=_C1447 ,C1440_=_C1441 ,C1440_=_C1442 ,C1440_=_C1443 ,C1440_=_C1444 ,\nC1440_=_C1445 ,C1440_=_C1446 ,C1440_=_C1447 ,C1441_=_C1442 ,C1441_=_C1443 ,C1441_=_C1444 ,\nC1441_=_C1445 ,C1441_=_C1446 ,C1441_=_C1447 ,C1442_=_C1443 ,C1442_=_C1444 ,C1442_=_C1445 ,\nC1442_=_C1446 ,C1442_=_C1447 ,C1443_=_C1444 ,C1443_=_C1445 ,C1443_=_C1446 ,C1443_=_C1447 ,\nC1444_=_C1445 ,C1444_=_C1446 ,C1444_=_C1447 ,C1445_=_C1446 ,C1445_=_C1447 ,C1446_=_C1447 ,"];332[shape=box, label="id:332 level: 8\n55: C36 C65 C135 C151 C173 \nC189 C205 C224 C238 C256 C266 \nC284 C356 C593 C594 C595 C596 \nC597 C598 C599 C600 C601 C602 \nC603 C604 C605 C606 C607 C608 \nC609 C610 C611 C612 C613 C614 \nC615 C616 C617 C618 C619 C1123 \nC1309 C1428 C1448 C1449 C1450 C1451 \nC1452 C1453 C1454 C1455 C1456 C1457 \nC1458 C1459 \n765: C36_=_C65( C36 C65 ) C36_=_C135( C36 C135 ) C36_=_C151( C36 C151 ) C36_=_C173( C36 C173 ) C36_=_C189( C36 C189 ) \nC36_=_C205( C36 C205 ) C36_=_C224( C36 C224 ) C36_=_C238( C36 C238 ) C36_=_C256( C36 C256 ) C36_=_C266( C36 C266 ) C36_=_C284( C36 C284 ) \nC36_=_C598( C36 C598 ) C36_=_C1123( C36 C1123 ) C36_=_C1309( C36 C1309 ) C36_=_C1428( C36 C1428 ) C36_=_C1448( C36 C1448 ) C36_=_C1449( C36 C1449 ) \nC36_=_C1450( C36 C1450 ) C36_=_C1451( C36 C1451 ) C36_=_C1452( C36 C1452 ) C36_=_C1453( C36 C1453 ) C36_=_C1454( C36 C1454 ) C36_=_C1455( C36 C1455 ) \nC36_=_C1456( C36 C1456 ) C36_=_C1457( C36 C1457 ) C36_=_C1458( C36 C1458 ) C36_=_C1459( C36 C1459 ) C65_=_C135( C65 C135 ) C65_=_C151( C65 C151 ) \nC65_=_C173( C65 C173 ) C65_=_C189( C65 C189 ) C65_=_C205( C65 C205 ) C65_=_C224( C65 C224 ) C65_=_C238( C65 C238 ) C65_=_C256( C65 C256 ) \nC65_=_C266( C65 C266 ) C65_=_C284( C65 C284 ) C65_=_C598( C65 C598 ) C65_=_C1123( C65 C1123 ) C65_=_C1309( C65 C1309 ) C65_=_C1428( C65 C1428 ) \nC65_=_C1448( C65 C1448 ) C65_=_C1449( C65 C1449 ) C65_=_C1450( C65 C1450 ) C65_=_C1451( C65 C1451 ) C65_=_C1452( C65 C1452 ) C65_=_C1453( C65 C1453 ) \nC65_=_C1454( C65 C1454 ) C65_=_C1455( C65 C1455 ) C65_=_C1456( C65 C1456 ) C65_=_C1457( C65 C1457 ) C65_=_C1458( C65 C1458 ) C65_=_C1459( C65 C1459 ) \nC135_=_C151( C135 C151 ) C135_=_C173( C135 C173 ) C135_=_C189( C135 C189 ) C135_=_C205( C135 C205 ) C135_=_C224( C135 C224 ) C135_=_C238( C135 C238 ) \nC135_=_C256( C135 C256 ) C135_=_C266( C135 C266 ) C135_=_C284( C135 C284 ) C135_=_C598( C135 C598 ) C135_=_C1123( C135 C1123 ) C135_=_C1309( C135 C1309 ) \nC135_=_C1428( C135 C1428 ) C135_=_C1448( C135 C1448 ) C135_=_C1449( C135 C1449 ) C135_=_C1450( C135 C1450 ) C135_=_C1451( C135 C1451 ) C135_=_C1452( C135 C1452 ) \nC135_=_C1453( C135 C1453 ) C135_=_C1454( C135 C1454 ) C135_=_C1455( C135 C1455 ) C135_=_C1456( C135 C1456 ) C135_=_C1457( C135 C1457 ) C135_=_C1458( C135 C1458 ) \nC135_=_C1459( C135 C1459 ) C151_=_C173( C151 C173 ) C151_=_C189( C151 C189 ) C151_=_C205( C151 C205 ) C151_=_C224( C151 C224 ) C151_=_C238( C151 C238 ) \nC151_=_C256( C151 C256 ) C151_=_C266( C151 C266 ) C151_=_C284( C151 C284 ) C151_=_C598( C151 C598 ) C151_=_C1123( C151 C1123 ) C151_=_C1309( C151 C1309 ) \nC151_=_C1428( C151 C1428 ) C151_=_C1448( C151 C1448 ) C151_=_C1449( C151 C1449 ) C151_=_C1450( C151 C1450 ) C151_=_C1451( C151 C1451 ) C151_=_C1452( C151 C1452 ) \nC151_=_C1453( C151 C1453 ) C151_=_C1454( C151 C1454 ) C151_=_C1455( C151 C1455 ) C151_=_C1456( C151 C1456 ) C151_=_C1457( C151 C1457 ) C151_=_C1458( C151 C1458 ) \nC151_=_C1459( C151 C1459 ) C173_=_C189( C173 C189 ) C173_=_C205( C173 C205 ) C173_=_C224( C173 C224 ) C173_=_C238( C173 C238 ) C173_=_C256( C173 C256 ) \nC173_=_C266( C173 C266 ) C173_=_C284( C173 C284 ) C173_=_C598( C173 C598 ) C173_=_C1123( C173 C1123 ) C173_=_C1309( C173 C1309 ) C173_=_C1428( C173 C1428 ) \nC173_=_C1448( C173 C1448 ) C173_=_C1449( C173 C1449 ) C173_=_C1450( C173 C1450 ) C173_=_C1451( C173 C1451 ) C173_=_C1452( C173 C1452 ) C173_=_C1453( C173 C1453 ) \nC173_=_C1454( C173 C1454 ) C173_=_C1455( C173 C1455 ) C173_=_C1456( C173 C1456 ) C173_=_C1457( C173 C1457 ) C173_=_C1458( C173 C1458 ) C173_=_C1459( C173 C1459 ) \nC189_=_C205( C189 C205 ) C189_=_C224( C189 C224 ) C189_=_C238( C189 C238 ) C189_=_C256( C189 C256 ) C189_=_C266( C189 C266 ) C189_=_C284( C189 C284 ) \nC189_=_C598( C189 C598 ) C189_=_C1123( C189 C1123 ) C189_=_C1309( C189 C1309 ) C189_=_C1428( C189 C1428 ) C189_=_C1448( C189 C1448 ) C189_=_C1449( C189 C1449 ) \nC189_=_C1450( C189 C1450 ) C189_=_C1451( C189 C1451 ) C189_=_C1452( C189 C1452 ) C189_=_C1453( C189 C1453 ) C189_=_C1454( C189 C1454 ) C189_=_C1455( C189 C1455 ) \nC189_=_C1456( C189 C1456 ) C189_=_C1457( C189 C1457 ) C189_=_C1458( C189 C1458 ) C189_=_C1459( C189 C1459 ) C205_=_C224( C205 C224 ) C205_=_C238( C205 C238 ) \nC205_=_C256( C205 C256 ) C205_=_C266( C205 C266 ) C205_=_C284( C205 C284 ) C205_=_C598( C205 C598 ) C205_=_C1123( C205 C1123 ) C205_=_C1309( C205 C1309 ) \nC205_=_C1428( C205 C1428 ) C205_=_C1448( C205 C1448 ) C205_=_C1449( C205 C1449 ) C205_=_C1450( C205 C1450 ) C205_=_C1451( C205 C1451 ) C205_=_C1452( C205 C1452 ) \nC205_=_C1453( C205 C1453 ) C205_=_C1454( C205 C1454 ) C205_=_C1455( C205 C1455 ) C205_=_C1456( C205 C1456 ) C205_=_C1457( C205 C1457 ) C205_=_C1458( C205 C1458 ) \nC205_=_C1459( C205 C1459 ) C224_=_C238( C224 C238 ) C224_=_C256( C224 C256 ) C224_=_C266( C224 C266 ) C224_=_C284( C224 C284 ) C224_=_C598( C224 C598 ) \nC224_=_C1123( C224 C1123 ) C224_=_C1309( C224 C1309 ) C224_=_C1428( C224 C1428 ) C224_=_C1448( C224 C1448 ) C224_=_C1449( C224 C1449 ) C224_=_C1450( C224 C1450 ) \nC224_=_C1451( C224 C1451 ) C224_=_C1452( C224 C1452 ) C224_=_C1453( C224 C1453 ) C224_=_C1454( C224 C1454 ) C224_=_C1455( C224 C1455 ) C224_=_C1456( C224 C1456 ) \nC224_=_C1457( C224 C1457 ) C224_=_C1458( C224 C1458 ) C224_=_C1459( C224 C1459 ) C238_=_C256( C238 C256 ) C238_=_C266( C238 C266 ) C238_=_C284( C238 C284 ) \nC238_=_C598( C238 C598 ) C238_=_C1123( C238 C1123 ) C238_=_C1309( C238 C1309 ) C238_=_C1428( C238 C1428 ) C238_=_C1448( C238 C1448 ) C238_=_C1449( C238 C1449 ) \nC238_=_C1450( C238 C1450 ) C238_=_C1451( C238 C1451 ) C238_=_C1452( C238 C1452 ) C238_=_C1453( C238 C1453 ) C238_=_C1454( C238 C1454 ) C238_=_C1455( C238 C1455 ) \nC238_=_C1456( C238 C1456 ) C238_=_C1457( C238 C1457 ) C238_=_C1458( C238 C1458 ) C238_=_C1459( C238 C1459 ) C256_=_C266( C256 C266 ) C256_=_C284( C256 C284 ) \nC256_=_C598( C256 C598 ) C256_=_C1123( C256 C1123 ) C256_=_C1309( C256 C1309 ) C256_=_C1428( C256 C1428 ) C256_=_C1448( C256 C1448 ) C256_=_C1449( C256 C1449 ) \nC256_=_C1450( C256 C1450 ) C256_=_C1451( C256 C1451 ) C256_=_C1452( C256 C1452 ) C256_=_C1453( C256 C1453 ) C256_=_C1454( C256 C1454 ) C256_=_C1455( C256 C1455 ) \nC256_=_C1456( C256 C1456 ) C256_=_C1457( C256 C1457 ) C256_=_C1458( C256 C1458 ) C256_=_C1459( C256 C1459 ) C266_=_C284( C266 C284 ) C266_=_C598( C266 C598 ) \nC266_=_C1123( C266 C1123 ) C266_=_C1309( C266 C1309 ) C266_=_C1428( C266 C1428 ) C266_=_C1448( C266 C1448 ) C266_=_C1449( C266 C1449 ) C266_=_C1450( C266 C1450 ) \nC266_=_C1451( C266 C1451 ) C266_=_C1452( C266 C1452 ) C266_=_C1453( C266 C1453 ) C266_=_C1454( C266 C1454 ) C266_=_C1455( C266 C1455 ) C266_=_C1456( C266 C1456 ) \nC266_=_C1457( C266 C1457 ) C266_=_C1458( C266 C1458 ) C266_=_C1459( C266 C1459 ) C284_=_C598( C284 C598 ) C284_=_C1123( C284 C1123 ) C284_=_C1309( C284 C1309 ) \nC284_=_C1428( C284 C1428 ) C284_=_C1448( C284 C1448 ) C284_=_C1449( C284 C1449 ) C284_=_C1450( C284 C1450 ) C284_=_C1451( C284 C1451 ) C284_=_C1452( C284 C1452 ) \nC284_=_C1453( C284 C1453 ) C284_=_C1454( C284 C1454 ) C284_=_C1455( C284 C1455 ) C284_=_C1456( C284 C1456 ) C284_=_C1457( C284 C1457 ) C284_=_C1458( C284 C1458 ) \nC284_=_C1459( C284 C1459 ) C356_=_C593( C356 C593 ) C356_=_C594( C356 C594 ) C356_=_C595( C356 C595 ) C356_=_C596( C356 C596 ) C356_=_C597( C356 C597 ) \nC356_=_C598( C356 C598 ) C356_=_C599( C356 C599 ) C356_=_C600( C356 C600 ) C356_=_C601( C356 C601 ) C356_=_C602( C356 C602 ) C356_=_C603( C356 C603 ) \nC356_=_C604( C356 C604 ) C356_=_C605( C356 C605 ) C356_=_C606( C356 C606 ) C356_=_C607( C356 C607 ) C356_=_C608( C356 C608 ) C356_=_C609( C356 C609 ) \nC356_=_C610( C356 C610 ) C356_=_C611( C356 C611 ) C356_=_C612( C356 C612 ) C356_=_C613( C356 C613 ) C356_=_C614( C356 C614 ) C356_=_C615( C356 C615 ) \nC356_=_C616( C356 C616 ) C356_=_C617( C356 C617 ) C356_=_C618( C356 C618 ) C356_=_C619( C356 C619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3_=_C618( C593 C618 ) C593_=_C619( C593 C619 ) \nC594_=_C595( C594 C595 ) C594_=_C596( C594 C596 ) C594_=_C597( C594 C597 ) C594_=_C598( C594 C598 ) C594_=_C599(</w:t>
      </w:r>
    </w:p>
    <w:p>
      <w:pPr>
        <w:pStyle w:val="PreformattedText"/>
        <w:bidi w:val="0"/>
        <w:spacing w:before="0" w:after="0"/>
        <w:jc w:val="left"/>
        <w:rPr/>
      </w:pPr>
      <w:r>
        <w:rPr/>
        <w:t xml:space="preserve"> </w:t>
      </w:r>
      <w:r>
        <w:rPr/>
        <w:t>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618( C595 C618 ) \nC595_=_C619( C595 C619 ) C595_=_C1309( C595 C1309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19( C596 C619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1428( C597 C1428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1123( C598 C1123 ) C598_=_C1309( C598 C1309 ) C598_=_C1428( C598 C1428 ) \nC598_=_C1448( C598 C1448 ) C598_=_C1449( C598 C1449 ) C598_=_C1450( C598 C1450 ) C598_=_C1451( C598 C1451 ) C598_=_C1452( C598 C1452 ) C598_=_C1453( C598 C1453 ) \nC598_=_C1454( C598 C1454 ) C598_=_C1455( C598 C1455 ) C598_=_C1456( C598 C1456 ) C598_=_C1457( C598 C1457 ) C598_=_C1458( C598 C1458 ) C598_=_C1459( C598 C1459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1448( C599 C1448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1449( C600 C1449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1451( C602 C1451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1454( C605 C1454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7_=_C608( C607 C608 ) C607_=_C609( C607 C609 ) \nC607_=_C610( C607 C610 ) C607_=_C611( C607 C611 ) C607_=_C612( C607 C612 ) C607_=_C613( C607 C613 ) C607_=_C614( C607 C614 ) C607_=_C615( C607 C615 ) \nC607_=_C616( C607 C616 ) C607_=_C617( C607 C617 ) C607_=_C618( C607 C618 ) C607_=_C619( C607 C619 ) C608_=_C609( C608 C609 ) C608_=_C610( C608 C610 ) \nC608_=_C611( C608 C611 ) C608_=_C612( C608 C612 ) C608_=_C613( C608 C613 ) C608_=_C614( C608 C614 ) C608_=_C615( C608 C615 ) C608_=_C616( C608 C616 ) \nC608_=_C617( C608 C617 ) C608_=_C618( C608 C618 ) C608_=_C619( C608 C619 ) C608_=_C1455( C608 C1455 ) C609_=_C610( C609 C610 ) C609_=_C611( C609 C611 ) \nC609_=_C612( C609 C612 ) C609_=_C613( C609 C613 ) C609_=_C614( C609 C614 ) C609_=_C615( C609 C615 ) C609_=_C616( C609 C616 ) C609_=_C617( C609 C617 ) \nC609_=_C618( C609 C618 ) C609_=_C619( C609 C619 ) C610_=_C611( C610 C611 ) C610_=_C612( C610 C612 ) C610_=_C613( C610 C613 ) C610_=_C614( C610 C614 ) \nC610_=_C615( C610 C615 ) C610_=_C616( C610 C616 ) C610_=_C617( C610 C617 ) C610_=_C618( C610 C618 ) C610_=_C619( C610 C619 ) C611_=_C612( C611 C612 ) \nC611_=_C613( C611 C613 ) C611_=_C614( C611 C614 ) C611_=_C615( C611 C615 ) C611_=_C616( C611 C616 ) C611_=_C617( C611 C617 ) C611_=_C618( C611 C618 ) \nC611_=_C619( C611 C619 ) C612_=_C613( C612 C613 ) C612_=_C614( C612 C614 ) C612_=_C615( C612 C615 ) C612_=_C616( C612 C616 ) C612_=_C617( C612 C617 ) \nC612_=_C618( C612 C618 ) C612_=_C619( C612 C619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6_=_C1457( C616 C1457 ) C617_=_C618( C617 C618 ) C617_=_C619( C617 C619 ) C618_=_C619( C618 C619 ) \nC618_=_C1459( C618 C1459 ) C1123_=_C1309( C1123 C1309 ) C1123_=_C1428( C1123 C1428 ) C1123_=_C1448( C1123 C1448 ) C1123_=_C1449( C1123 C1449 ) C1123_=_C1450( C1123 C1450 ) \nC1123_=_C1451( C1123 C1451 ) C1123_=_C1452( C1123 C1452 ) C1123_=_C1453( C1123 C1453 ) C1123_=_C1454( C1123 C1454 ) C1123_=_C1455( C1123 C1455 ) C1123_=_C1456( C1123 C1456 ) \nC1123_=_C1457( C1123 C1457 ) C1123_=_C1458( C1123 C1458 ) C1123_=_C1459( C1123 C1459 ) C1309_=_C1428( C1309 C1428 ) C1309_=_C1448( C1309 C1448 ) C1309_=_C1449( C1309 C1449 ) \nC1309_=_C1450( C1309 C1450 ) C1309_=_C1451( C1309 C1451 ) C1309_=_C1452( C1309 C1452 ) C1309_=_C1453( C1309 C1453 ) C1309_=_C1454( C1309 C1454 ) C1309_=_C1455( C1309 C1455 ) \nC1309_=_C1456( C1309 C1456 ) C1309_=_C1457( C1309 C1457 ) C1309_=_C1458( C1309 C1458 ) C1309_=_C1459( C1309 C1459 ) C1428_=_C1448( C1428 C1448 ) C1428_=_C1449( C1428 C1449 ) \nC1428_=_C1450( C1428 C1450 ) C1428_=_C1451( C1428 C1451 ) C1428_=_C1452( C1428 C1452 ) C1428_=_C1453( C1428 C1453 ) C1428_=_C1454( C1428 C1454 ) C1428_=_C1455( C1428 C1455 ) \nC1428_=_C1456( C1428 C1456 ) C1428_=_C1457( C1428 C1457 ) C1428_=_C1458( C1428 C1458 ) C1428_=_C1459(</w:t>
      </w:r>
    </w:p>
    <w:p>
      <w:pPr>
        <w:pStyle w:val="PreformattedText"/>
        <w:bidi w:val="0"/>
        <w:spacing w:before="0" w:after="0"/>
        <w:jc w:val="left"/>
        <w:rPr/>
      </w:pPr>
      <w:r>
        <w:rPr/>
        <w:t xml:space="preserve"> </w:t>
      </w:r>
      <w:r>
        <w:rPr/>
        <w:t>C1428 C1459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9_=_C1450( C1449 C1450 ) C1449_=_C1451( C1449 C1451 ) C1449_=_C1452( C1449 C1452 ) \nC1449_=_C1453( C1449 C1453 ) C1449_=_C1454( C1449 C1454 ) C1449_=_C1455( C1449 C1455 ) C1449_=_C1456( C1449 C1456 ) C1449_=_C1457( C1449 C1457 ) C1449_=_C1458( C1449 C1458 ) \nC1449_=_C1459( C1449 C1459 ) C1450_=_C1451( C1450 C1451 ) C1450_=_C1452( C1450 C1452 ) C1450_=_C1453( C1450 C1453 ) C1450_=_C1454( C1450 C1454 ) C1450_=_C1455( C1450 C1455 ) \nC1450_=_C1456( C1450 C1456 ) C1450_=_C1457( C1450 C1457 ) C1450_=_C1458( C1450 C1458 ) C1450_=_C1459( C1450 C1459 ) C1451_=_C1452( C1451 C1452 ) C1451_=_C1453( C1451 C1453 ) \nC1451_=_C1454( C1451 C1454 ) C1451_=_C1455( C1451 C1455 ) C1451_=_C1456( C1451 C1456 ) C1451_=_C1457( C1451 C1457 ) C1451_=_C1458( C1451 C1458 ) C1451_=_C1459( C1451 C1459 ) \nC1452_=_C1453( C1452 C1453 ) C1452_=_C1454( C1452 C1454 ) C1452_=_C1455( C1452 C1455 ) C1452_=_C1456( C1452 C1456 ) C1452_=_C1457( C1452 C1457 ) C1452_=_C1458( C1452 C1458 ) \nC1452_=_C1459( C1452 C1459 ) C1453_=_C1454( C1453 C1454 ) C1453_=_C1455( C1453 C1455 ) C1453_=_C1456( C1453 C1456 ) C1453_=_C1457( C1453 C1457 ) C1453_=_C1458( C1453 C1458 ) \nC1453_=_C1459( C1453 C1459 ) C1454_=_C1455( C1454 C1455 ) C1454_=_C1456( C1454 C1456 ) C1454_=_C1457( C1454 C1457 ) C1454_=_C1458( C1454 C1458 ) C1454_=_C1459( C1454 C1459 ) \nC1455_=_C1456( C1455 C1456 ) C1455_=_C1457( C1455 C1457 ) C1455_=_C1458( C1455 C1458 ) C1455_=_C1459( C1455 C1459 ) C1456_=_C1457( C1456 C1457 ) C1456_=_C1458( C1456 C1458 ) \nC1456_=_C1459( C1456 C1459 ) C1457_=_C1458( C1457 C1458 ) C1457_=_C1459( C1457 C1459 ) C1458_=_C1459( C1458 C1459 ) "];306-&gt;332[label="54: C36 C65 C135 C151 C173 \nC189 C205 C224 C238 C256 C266 \nC284 C356 C593 C594 C595 C596 \nC597 C599 C600 C601 C602 C603 \nC604 C605 C606 C607 C608 C609 \nC610 C611 C612 C613 C614 C615 \nC616 C617 C618 C619 C1123 C1309 \nC1428 C1448 C1449 C1450 C1451 C1452 \nC1453 C1454 C1455 C1456 C1457 C1458 \nC1459 \n711: C36_=_C65 ,C36_=_C135 ,C36_=_C151 ,C36_=_C173 ,C36_=_C189 ,\nC36_=_C205 ,C36_=_C224 ,C36_=_C238 ,C36_=_C256 ,C36_=_C266 ,C36_=_C284 ,\nC36_=_C1123 ,C36_=_C1309 ,C36_=_C1428 ,C36_=_C1448 ,C36_=_C1449 ,C36_=_C1450 ,\nC36_=_C1451 ,C36_=_C1452 ,C36_=_C1453 ,C36_=_C1454 ,C36_=_C1455 ,C36_=_C1456 ,\nC36_=_C1457 ,C36_=_C1458 ,C36_=_C1459 ,C65_=_C135 ,C65_=_C151 ,C65_=_C173 ,\nC65_=_C189 ,C65_=_C205 ,C65_=_C224 ,C65_=_C238 ,C65_=_C256 ,C65_=_C266 ,\nC65_=_C284 ,C65_=_C1123 ,C65_=_C1309 ,C65_=_C1428 ,C65_=_C1448 ,C65_=_C1449 ,\nC65_=_C1450 ,C65_=_C1451 ,C65_=_C1452 ,C65_=_C1453 ,C65_=_C1454 ,C65_=_C1455 ,\nC65_=_C1456 ,C65_=_C1457 ,C65_=_C1458 ,C65_=_C1459 ,C135_=_C151 ,C135_=_C173 ,\nC135_=_C189 ,C135_=_C205 ,C135_=_C224 ,C135_=_C238 ,C135_=_C256 ,C135_=_C266 ,\nC135_=_C284 ,C135_=_C1123 ,C135_=_C1309 ,C135_=_C1428 ,C135_=_C1448 ,C135_=_C1449 ,\nC135_=_C1450 ,C135_=_C1451 ,C135_=_C1452 ,C135_=_C1453 ,C135_=_C1454 ,C135_=_C1455 ,\nC135_=_C1456 ,C135_=_C1457 ,C135_=_C1458 ,C135_=_C1459 ,C151_=_C173 ,C151_=_C189 ,\nC151_=_C205 ,C151_=_C224 ,C151_=_C238 ,C151_=_C256 ,C151_=_C266 ,C151_=_C284 ,\nC151_=_C1123 ,C151_=_C1309 ,C151_=_C1428 ,C151_=_C1448 ,C151_=_C1449 ,C151_=_C1450 ,\nC151_=_C1451 ,C151_=_C1452 ,C151_=_C1453 ,C151_=_C1454 ,C151_=_C1455 ,C151_=_C1456 ,\nC151_=_C1457 ,C151_=_C1458 ,C151_=_C1459 ,C173_=_C189 ,C173_=_C205 ,C173_=_C224 ,\nC173_=_C238 ,C173_=_C256 ,C173_=_C266 ,C173_=_C284 ,C173_=_C1123 ,C173_=_C1309 ,\nC173_=_C1428 ,C173_=_C1448 ,C173_=_C1449 ,C173_=_C1450 ,C173_=_C1451 ,C173_=_C1452 ,\nC173_=_C1453 ,C173_=_C1454 ,C173_=_C1455 ,C173_=_C1456 ,C173_=_C1457 ,C173_=_C1458 ,\nC173_=_C1459 ,C189_=_C205 ,C189_=_C224 ,C189_=_C238 ,C189_=_C256 ,C189_=_C266 ,\nC189_=_C284 ,C189_=_C1123 ,C189_=_C1309 ,C189_=_C1428 ,C189_=_C1448 ,C189_=_C1449 ,\nC189_=_C1450 ,C189_=_C1451 ,C189_=_C1452 ,C189_=_C1453 ,C189_=_C1454 ,C189_=_C1455 ,\nC189_=_C1456 ,C189_=_C1457 ,C189_=_C1458 ,C189_=_C1459 ,C205_=_C224 ,C205_=_C238 ,\nC205_=_C256 ,C205_=_C266 ,C205_=_C284 ,C205_=_C1123 ,C205_=_C1309 ,C205_=_C1428 ,\nC205_=_C1448 ,C205_=_C1449 ,C205_=_C1450 ,C205_=_C1451 ,C205_=_C1452 ,C205_=_C1453 ,\nC205_=_C1454 ,C205_=_C1455 ,C205_=_C1456 ,C205_=_C1457 ,C205_=_C1458 ,C205_=_C1459 ,\nC224_=_C238 ,C224_=_C256 ,C224_=_C266 ,C224_=_C284 ,C224_=_C1123 ,C224_=_C1309 ,\nC224_=_C1428 ,C224_=_C1448 ,C224_=_C1449 ,C224_=_C1450 ,C224_=_C1451 ,C224_=_C1452 ,\nC224_=_C1453 ,C224_=_C1454 ,C224_=_C1455 ,C224_=_C1456 ,C224_=_C1457 ,C224_=_C1458 ,\nC224_=_C1459 ,C238_=_C256 ,C238_=_C266 ,C238_=_C284 ,C238_=_C1123 ,C238_=_C1309 ,\nC238_=_C1428 ,C238_=_C1448 ,C238_=_C1449 ,C238_=_C1450 ,C238_=_C1451 ,C238_=_C1452 ,\nC238_=_C1453 ,C238_=_C1454 ,C238_=_C1455 ,C238_=_C1456 ,C238_=_C1457 ,C238_=_C1458 ,\nC238_=_C1459 ,C256_=_C266 ,C256_=_C284 ,C256_=_C1123 ,C256_=_C1309 ,C256_=_C1428 ,\nC256_=_C1448 ,C256_=_C1449 ,C256_=_C1450 ,C256_=_C1451 ,C256_=_C1452 ,C256_=_C1453 ,\nC256_=_C1454 ,C256_=_C1455 ,C256_=_C1456 ,C256_=_C1457 ,C256_=_C1458 ,C256_=_C1459 ,\nC266_=_C284 ,C266_=_C1123 ,C266_=_C1309 ,C266_=_C1428 ,C266_=_C1448 ,C266_=_C1449 ,\nC266_=_C1450 ,C266_=_C1451 ,C266_=_C1452 ,C266_=_C1453 ,C266_=_C1454 ,C266_=_C1455 ,\nC266_=_C1456 ,C266_=_C1457 ,C266_=_C1458 ,C266_=_C1459 ,C284_=_C1123 ,C284_=_C1309 ,\nC284_=_C1428 ,C284_=_C1448 ,C284_=_C1449 ,C284_=_C1450 ,C284_=_C1451 ,C284_=_C1452 ,\nC284_=_C1453 ,C284_=_C1454 ,C284_=_C1455 ,C284_=_C1456 ,C284_=_C1457 ,C284_=_C1458 ,\nC284_=_C1459 ,C356_=_C593 ,C356_=_C594 ,C356_=_C595 ,C356_=_C596 ,C356_=_C597 ,\nC356_=_C599 ,C356_=_C600 ,C356_=_C601 ,C356_=_C602 ,C356_=_C603 ,C356_=_C604 ,\nC356_=_C605 ,C356_=_C606 ,C356_=_C607 ,C356_=_C608 ,C356_=_C609 ,C356_=_C610 ,\nC356_=_C611 ,C356_=_C612 ,C356_=_C613 ,C356_=_C614 ,C356_=_C615 ,C356_=_C616 ,\nC356_=_C617 ,C356_=_C618 ,C356_=_C619 ,C593_=_C594 ,C593_=_C595 ,C593_=_C596 ,\nC593_=_C597 ,C593_=_C599 ,C593_=_C600 ,C593_=_C601 ,C593_=_C602 ,C593_=_C603 ,\nC593_=_C604 ,C593_=_C605 ,C593_=_C606 ,C593_=_C607 ,C593_=_C608 ,C593_=_C609 ,\nC593_=_C610 ,C593_=_C611 ,C593_=_C612 ,C593_=_C613 ,C593_=_C614 ,C593_=_C615 ,\nC593_=_C616 ,C593_=_C617 ,C593_=_C618 ,C593_=_C619 ,C594_=_C595 ,C594_=_C596 ,\nC594_=_C597 ,C594_=_C599 ,C594_=_C600 ,C594_=_C601 ,C594_=_C602 ,C594_=_C603 ,\nC594_=_C604 ,C594_=_C605 ,C594_=_C606 ,C594_=_C607 ,C594_=_C608 ,C594_=_C609 ,\nC594_=_C610 ,C594_=_C611 ,C594_=_C612 ,C594_=_C613 ,C594_=_C614 ,C594_=_C615 ,\nC594_=_C616 ,C594_=_C617 ,C594_=_C618 ,C594_=_C619 ,C595_=_C596 ,C595_=_C597 ,\nC595_=_C599 ,C595_=_C600 ,C595_=_C601 ,C595_=_C602 ,C595_=_C603 ,C595_=_C604 ,\nC595_=_C605 ,C595_=_C606 ,C595_=_C607 ,C595_=_C608 ,C595_=_C609 ,C595_=_C610 ,\nC595_=_C611 ,C595_=_C612 ,C595_=_C613 ,C595_=_C614 ,C595_=_C615 ,C595_=_C616 ,\nC595_=_C617 ,C595_=_C618 ,C595_=_C619 ,C595_=_C1309 ,C596_=_C597 ,C596_=_C599 ,\nC596_=_C600 ,C596_=_C601 ,C596_=_C602 ,C596_=_C603 ,C596_=_C604 ,C596_=_C605 ,\nC596_=_C606 ,C596_=_C607 ,C596_=_C608 ,C596_=_C609 ,C596_=_C610 ,C596_=_C611 ,\nC596_=_C612 ,C596_=_C613 ,C596_=_C614 ,C596_=_C615 ,C596_=_C616 ,C596_=_C617 ,\nC596_=_C618 ,C596_=_C619 ,C597_=_C599 ,C597_=_C600 ,C597_=_C601 ,C597_=_C602 ,\nC597_=_C603 ,C597_=_C604 ,C597_=_C605 ,C597_=_C606 ,C597_=_C607 ,C597_=_C608 ,\nC597_=_C609 ,C597_=_C610 ,C597_=_C611 ,C597_=_C612 ,C597_=_C613 ,C597_=_C614 ,\nC597_=_C615 ,C597_=_C616 ,C597_=_C617 ,C597_=_C618 ,C597_=_C619 ,C597_=_C1428 ,\nC599_=_C600 ,C599_=_C601 ,C599_=_C602 ,C599_=_C603 ,C599_=_C604 ,C599_=_C605 ,\nC599_=_C606 ,C599_=_C607 ,C599_=_C608 ,C599_=_C609 ,C599_=_C610 ,C599_=_C611 ,\nC599_=_C612 ,C599_=_C613 ,C599_=_C614 ,C599_=_C615 ,C599_=_C616 ,C599_=_C617 ,\nC599_=_C618 ,C599_=_C619 ,C599_=_C1448 ,C600_=_C601 ,C600_=_C602 ,C600_=_C603 ,\nC600_=_C604 ,C600_=_C605 ,C600_=_C606 ,C600_=_C607 ,C600_=_C608 ,C600_=_C609 ,\nC600_=_C610 ,C600_=_C611 ,C600_=_C612 ,C600_=_C613 ,C600_=_C614 ,C600_=_C615 ,\nC600_=_C616 ,C600_=_C617 ,C600_=_C618 ,C600_=_C619 ,C600_=_C1449 ,C601_=_C602 ,\nC601_=_C603 ,C601_=_C604 ,C601_=_C605 ,C601_=_C606 ,C601_=_C607 ,C601_=_C608 ,\nC601_=_C609 ,C601_=_C610 ,C601_=_C611 ,C601_=_C612 ,C601_=_C613 ,C601_=_C614 ,\nC601_=_C615 ,C601_=_C616 ,C601_=_C617 ,C601_=_C618 ,C601_=_C619 ,C602_=_C603 ,\nC602_=_C604 ,C602_=_C605 ,C602_=_C606 ,C602_=_C607 ,C602_=_C608 ,C602_=_C609 ,\nC602_=_C610 ,C602_=_C611 ,C602_=_C612 ,C602_=_C613 ,C602_=_C614 ,C602_=_C615 ,\nC602_=_C616 ,C602_=_C617 ,C602_=_C618 ,C602_=_C619 ,C602_=_C1451 ,C603_=_C604 ,\nC603_=_C605 ,C603_=_C606 ,C603_=_C607 ,C603_=_C608 ,C603_=_C609 ,C603_=_C610 ,\nC603_=_C611 ,C603_=_C612 ,C603_=_C613 ,C603_=_C614 ,C603_=_C615 ,C603_=_C616 ,\nC603_=_C617 ,C603_=_C618 ,C603_=_C619 ,C604_=_C605 ,C604_=_C606 ,C604_=_C607 ,\nC604_=_C608 ,C604_=_C609 ,C604_=_C610 ,C604_=_C611 ,C604_=_C612 ,C604_=_C613 ,\nC604_=_C614 ,C604_=_C615 ,C604_=_C616 ,C604_=_C617 ,C604_=_C618 ,C604_=_C619 ,\nC605_=_C606 ,C605_=_C607 ,C605_=_C608 ,C605_=_C609 ,C605_=_C610 ,C605_=_C611 ,\nC605_=_C612 ,C605_=_C613 ,C605_=_C614 ,C605_=_C615 ,C605_=_C616 ,C605_=_C617 ,\nC605_=_C618 ,C605_=_C619 ,C605_=_C1454 ,C606_=_C607 ,C606_=_C608 ,C606_=_C609 ,\nC606_=_C610 ,C606_=_C611 ,C606_=_C612 ,C606_=_C613 ,C606_=_C614 ,C606_=_C615 ,\nC606_=_C616 ,C606_=_C617 ,C606_=_C618 ,C606_=_C619 ,C607_=_C608 ,C607_=_C609 ,\nC607_=_C610 ,C607_=_C611 ,C607_=_C612 ,C607_=_C613 ,C607_=_C614 ,C607_=_C615 ,\nC607_=_C616 ,C607_=_C617 ,C607_=_C618 ,C607_=_C619 ,C608_=_C609 ,C608_=_C610 ,\nC608_=_C611 ,C608_=_C612 ,C608_=_C613 ,C608_=_C614 ,C608_=_C615 ,C608_=_C616 ,\nC608_=_C617 ,C608_=_C618 ,C608_=_C619 ,C608_=_C1455 ,C609_=_C610 ,C609_=_C611 ,\nC609_=_C612 ,C609_=_C613 ,C609_=_C614 ,C609_=_C615 ,C609_=_C616 ,C609_=_C617 ,\nC609_=_C618 ,C609_=_C619 ,C610_=_C611 ,C610_=_C612 ,C610_=_C613</w:t>
      </w:r>
    </w:p>
    <w:p>
      <w:pPr>
        <w:pStyle w:val="PreformattedText"/>
        <w:bidi w:val="0"/>
        <w:spacing w:before="0" w:after="0"/>
        <w:jc w:val="left"/>
        <w:rPr/>
      </w:pPr>
      <w:r>
        <w:rPr/>
        <w:t xml:space="preserve"> </w:t>
      </w:r>
      <w:r>
        <w:rPr/>
        <w:t>,C610_=_C614 ,\nC610_=_C615 ,C610_=_C616 ,C610_=_C617 ,C610_=_C618 ,C610_=_C619 ,C611_=_C612 ,\nC611_=_C613 ,C611_=_C614 ,C611_=_C615 ,C611_=_C616 ,C611_=_C617 ,C611_=_C618 ,\nC611_=_C619 ,C612_=_C613 ,C612_=_C614 ,C612_=_C615 ,C612_=_C616 ,C612_=_C617 ,\nC612_=_C618 ,C612_=_C619 ,C613_=_C614 ,C613_=_C615 ,C613_=_C616 ,C613_=_C617 ,\nC613_=_C618 ,C613_=_C619 ,C614_=_C615 ,C614_=_C616 ,C614_=_C617 ,C614_=_C618 ,\nC614_=_C619 ,C615_=_C616 ,C615_=_C617 ,C615_=_C618 ,C615_=_C619 ,C616_=_C617 ,\nC616_=_C618 ,C616_=_C619 ,C616_=_C1457 ,C617_=_C618 ,C617_=_C619 ,C618_=_C619 ,\nC618_=_C1459 ,C1123_=_C1309 ,C1123_=_C1428 ,C1123_=_C1448 ,C1123_=_C1449 ,C1123_=_C1450 ,\nC1123_=_C1451 ,C1123_=_C1452 ,C1123_=_C1453 ,C1123_=_C1454 ,C1123_=_C1455 ,C1123_=_C1456 ,\nC1123_=_C1457 ,C1123_=_C1458 ,C1123_=_C1459 ,C1309_=_C1428 ,C1309_=_C1448 ,C1309_=_C1449 ,\nC1309_=_C1450 ,C1309_=_C1451 ,C1309_=_C1452 ,C1309_=_C1453 ,C1309_=_C1454 ,C1309_=_C1455 ,\nC1309_=_C1456 ,C1309_=_C1457 ,C1309_=_C1458 ,C1309_=_C1459 ,C1428_=_C1448 ,C1428_=_C1449 ,\nC1428_=_C1450 ,C1428_=_C1451 ,C1428_=_C1452 ,C1428_=_C1453 ,C1428_=_C1454 ,C1428_=_C1455 ,\nC1428_=_C1456 ,C1428_=_C1457 ,C1428_=_C1458 ,C1428_=_C1459 ,C1448_=_C1449 ,C1448_=_C1450 ,\nC1448_=_C1451 ,C1448_=_C1452 ,C1448_=_C1453 ,C1448_=_C1454 ,C1448_=_C1455 ,C1448_=_C1456 ,\nC1448_=_C1457 ,C1448_=_C1458 ,C1448_=_C1459 ,C1449_=_C1450 ,C1449_=_C1451 ,C1449_=_C1452 ,\nC1449_=_C1453 ,C1449_=_C1454 ,C1449_=_C1455 ,C1449_=_C1456 ,C1449_=_C1457 ,C1449_=_C1458 ,\nC1449_=_C1459 ,C1450_=_C1451 ,C1450_=_C1452 ,C1450_=_C1453 ,C1450_=_C1454 ,C1450_=_C1455 ,\nC1450_=_C1456 ,C1450_=_C1457 ,C1450_=_C1458 ,C1450_=_C1459 ,C1451_=_C1452 ,C1451_=_C1453 ,\nC1451_=_C1454 ,C1451_=_C1455 ,C1451_=_C1456 ,C1451_=_C1457 ,C1451_=_C1458 ,C1451_=_C1459 ,\nC1452_=_C1453 ,C1452_=_C1454 ,C1452_=_C1455 ,C1452_=_C1456 ,C1452_=_C1457 ,C1452_=_C1458 ,\nC1452_=_C1459 ,C1453_=_C1454 ,C1453_=_C1455 ,C1453_=_C1456 ,C1453_=_C1457 ,C1453_=_C1458 ,\nC1453_=_C1459 ,C1454_=_C1455 ,C1454_=_C1456 ,C1454_=_C1457 ,C1454_=_C1458 ,C1454_=_C1459 ,\nC1455_=_C1456 ,C1455_=_C1457 ,C1455_=_C1458 ,C1455_=_C1459 ,C1456_=_C1457 ,C1456_=_C1458 ,\nC1456_=_C1459 ,C1457_=_C1458 ,C1457_=_C1459 ,C1458_=_C1459 ,"];333[shape=box, label="id:333 level: 8\n55: C423 C520 C600 C602 C644 \nC1126 C1129 C1281 C1312 C1314 C1367 \nC1431 C1434 C1449 C1451 C1502 C1505 \nC1519 C1523 C1564 C1593 C1619 C1636 \nC1716 C1717 C1718 C1719 C1720 C1721 \nC1722 C1723 C1724 C1725 C1726 C1727 \nC1728 C1729 C1730 C1731 C2062 C2084 \nC2444 C2514 C2533 C2534 C2535 C2536 \nC2537 C2538 C2539 C2540 C2541 C2542 \nC2543 C2544 \n767: C423_=_C520( C423 C520 ) C423_=_C600( C423 C600 ) C423_=_C644( C423 C644 ) C423_=_C1126( C423 C1126 ) C423_=_C1281( C423 C1281 ) \nC423_=_C1312( C423 C1312 ) C423_=_C1431( C423 C1431 ) C423_=_C1449( C423 C1449 ) C423_=_C1502( C423 C1502 ) C423_=_C1519( C423 C1519 ) C423_=_C1636( C423 C1636 ) \nC423_=_C1716( C423 C1716 ) C423_=_C1717( C423 C1717 ) C423_=_C1718( C423 C1718 ) C423_=_C1719( C423 C1719 ) C423_=_C1720( C423 C1720 ) C423_=_C1721( C423 C1721 ) \nC423_=_C1722( C423 C1722 ) C423_=_C1723( C423 C1723 ) C423_=_C1724( C423 C1724 ) C423_=_C1725( C423 C1725 ) C423_=_C1726( C423 C1726 ) C423_=_C1727( C423 C1727 ) \nC423_=_C1728( C423 C1728 ) C423_=_C1729( C423 C1729 ) C423_=_C1730( C423 C1730 ) C423_=_C1731( C423 C1731 ) C520_=_C600( C520 C600 ) C520_=_C644( C520 C644 ) \nC520_=_C1126( C520 C1126 ) C520_=_C1281( C520 C1281 ) C520_=_C1312( C520 C1312 ) C520_=_C1431( C520 C1431 ) C520_=_C1449( C520 C1449 ) C520_=_C1502( C520 C1502 ) \nC520_=_C1519( C520 C1519 ) C520_=_C1636( C520 C1636 ) C520_=_C1716( C520 C1716 ) C520_=_C1717( C520 C1717 ) C520_=_C1718( C520 C1718 ) C520_=_C1719( C520 C1719 ) \nC520_=_C1720( C520 C1720 ) C520_=_C1721( C520 C1721 ) C520_=_C1722( C520 C1722 ) C520_=_C1723( C520 C1723 ) C520_=_C1724( C520 C1724 ) C520_=_C1725( C520 C1725 ) \nC520_=_C1726( C520 C1726 ) C520_=_C1727( C520 C1727 ) C520_=_C1728( C520 C1728 ) C520_=_C1729( C520 C1729 ) C520_=_C1730( C520 C1730 ) C520_=_C1731( C520 C1731 ) \nC600_=_C602( C600 C602 ) C600_=_C644( C600 C644 ) C600_=_C1126( C600 C1126 ) C600_=_C1281( C600 C1281 ) C600_=_C1312( C600 C1312 ) C600_=_C1431( C600 C1431 ) \nC600_=_C1449( C600 C1449 ) C600_=_C1502( C600 C1502 ) C600_=_C1519( C600 C1519 ) C600_=_C1636( C600 C1636 ) C600_=_C1716( C600 C1716 ) C600_=_C1717( C600 C1717 ) \nC600_=_C1718( C600 C1718 ) C600_=_C1719( C600 C1719 ) C600_=_C1720( C600 C1720 ) C600_=_C1721( C600 C1721 ) C600_=_C1722( C600 C1722 ) C600_=_C1723( C600 C1723 ) \nC600_=_C1724( C600 C1724 ) C600_=_C1725( C600 C1725 ) C600_=_C1726( C600 C1726 ) C600_=_C1727( C600 C1727 ) C600_=_C1728( C600 C1728 ) C600_=_C1729( C600 C1729 ) \nC600_=_C1730( C600 C1730 ) C600_=_C1731( C600 C1731 ) C602_=_C1129( C602 C1129 ) C602_=_C1314( C602 C1314 ) C602_=_C1367( C602 C1367 ) C602_=_C1434( C602 C1434 ) \nC602_=_C1451( C602 C1451 ) C602_=_C1505( C602 C1505 ) C602_=_C1523( C602 C1523 ) C602_=_C1564( C602 C1564 ) C602_=_C1593( C602 C1593 ) C602_=_C1619( C602 C1619 ) \nC602_=_C1718( C602 C1718 ) C602_=_C2062( C602 C2062 ) C602_=_C2084( C602 C2084 ) C602_=_C2444( C602 C2444 ) C602_=_C2514( C602 C2514 ) C602_=_C2533( C602 C2533 ) \nC602_=_C2534( C602 C2534 ) C602_=_C2535( C602 C2535 ) C602_=_C2536( C602 C2536 ) C602_=_C2537( C602 C2537 ) C602_=_C2538( C602 C2538 ) C602_=_C2539( C602 C2539 ) \nC602_=_C2540( C602 C2540 ) C602_=_C2541( C602 C2541 ) C602_=_C2542( C602 C2542 ) C602_=_C2543( C602 C2543 ) C602_=_C2544( C602 C2544 ) C644_=_C1126( C644 C1126 ) \nC644_=_C1281( C644 C1281 ) C644_=_C1312( C644 C1312 ) C644_=_C1431( C644 C1431 ) C644_=_C1449( C644 C1449 ) C644_=_C1502( C644 C1502 ) C644_=_C1519( C644 C1519 ) \nC644_=_C1636( C644 C1636 ) C644_=_C1716( C644 C1716 ) C644_=_C1717( C644 C1717 ) C644_=_C1718( C644 C1718 ) C644_=_C1719( C644 C1719 ) C644_=_C1720( C644 C1720 ) \nC644_=_C1721( C644 C1721 ) C644_=_C1722( C644 C1722 ) C644_=_C1723( C644 C1723 ) C644_=_C1724( C644 C1724 ) C644_=_C1725( C644 C1725 ) C644_=_C1726( C644 C1726 ) \nC644_=_C1727( C644 C1727 ) C644_=_C1728( C644 C1728 ) C644_=_C1729( C644 C1729 ) C644_=_C1730( C644 C1730 ) C644_=_C1731( C644 C1731 ) C1126_=_C1129( C1126 C1129 ) \nC1126_=_C1281( C1126 C1281 ) C1126_=_C1312( C1126 C1312 ) C1126_=_C1431( C1126 C1431 ) C1126_=_C1449( C1126 C1449 ) C1126_=_C1502( C1126 C1502 ) C1126_=_C1519( C1126 C1519 ) \nC1126_=_C1636( C1126 C1636 ) C1126_=_C1716( C1126 C1716 ) C1126_=_C1717( C1126 C1717 ) C1126_=_C1718( C1126 C1718 ) C1126_=_C1719( C1126 C1719 ) C1126_=_C1720( C1126 C1720 ) \nC1126_=_C1721( C1126 C1721 ) C1126_=_C1722( C1126 C1722 ) C1126_=_C1723( C1126 C1723 ) C1126_=_C1724( C1126 C1724 ) C1126_=_C1725( C1126 C1725 ) C1126_=_C1726( C1126 C1726 ) \nC1126_=_C1727( C1126 C1727 ) C1126_=_C1728( C1126 C1728 ) C1126_=_C1729( C1126 C1729 ) C1126_=_C1730( C1126 C1730 ) C1126_=_C1731( C1126 C1731 ) C1129_=_C1314( C1129 C1314 ) \nC1129_=_C1367( C1129 C1367 ) C1129_=_C1434( C1129 C1434 ) C1129_=_C1451( C1129 C1451 ) C1129_=_C1505( C1129 C1505 ) C1129_=_C1523( C1129 C1523 ) C1129_=_C1564( C1129 C1564 ) \nC1129_=_C1593( C1129 C1593 ) C1129_=_C1619( C1129 C1619 ) C1129_=_C1718( C1129 C1718 ) C1129_=_C2062( C1129 C2062 ) C1129_=_C2084( C1129 C2084 ) C1129_=_C2444( C1129 C2444 ) \nC1129_=_C2514( C1129 C2514 ) C1129_=_C2533( C1129 C2533 ) C1129_=_C2534( C1129 C2534 ) C1129_=_C2535( C1129 C2535 ) C1129_=_C2536( C1129 C2536 ) C1129_=_C2537( C1129 C2537 ) \nC1129_=_C2538( C1129 C2538 ) C1129_=_C2539( C1129 C2539 ) C1129_=_C2540( C1129 C2540 ) C1129_=_C2541( C1129 C2541 ) C1129_=_C2542( C1129 C2542 ) C1129_=_C2543( C1129 C2543 ) \nC1129_=_C2544( C1129 C2544 ) C1281_=_C1312( C1281 C1312 ) C1281_=_C1431( C1281 C1431 ) C1281_=_C1449( C1281 C1449 ) C1281_=_C1502( C1281 C1502 ) C1281_=_C1519( C1281 C1519 ) \nC1281_=_C1636( C1281 C1636 ) C1281_=_C1716( C1281 C1716 ) C1281_=_C1717( C1281 C1717 ) C1281_=_C1718( C1281 C1718 ) C1281_=_C1719( C1281 C1719 ) C1281_=_C1720( C1281 C1720 ) \nC1281_=_C1721( C1281 C1721 ) C1281_=_C1722( C1281 C1722 ) C1281_=_C1723( C1281 C1723 ) C1281_=_C1724( C1281 C1724 ) C1281_=_C1725( C1281 C1725 ) C1281_=_C1726( C1281 C1726 ) \nC1281_=_C1727( C1281 C1727 ) C1281_=_C1728( C1281 C1728 ) C1281_=_C1729( C1281 C1729 ) C1281_=_C1730( C1281 C1730 ) C1281_=_C1731( C1281 C1731 ) C1312_=_C1314( C1312 C1314 ) \nC1312_=_C1431( C1312 C1431 ) C1312_=_C1449( C1312 C1449 ) C1312_=_C1502( C1312 C1502 ) C1312_=_C1519( C1312 C1519 ) C1312_=_C1636( C1312 C1636 ) C1312_=_C1716( C1312 C1716 ) \nC1312_=_C1717( C1312 C1717 ) C1312_=_C1718( C1312 C1718 ) C1312_=_C1719( C1312 C1719 ) C1312_=_C1720( C1312 C1720 ) C1312_=_C1721( C1312 C1721 ) C1312_=_C1722( C1312 C1722 ) \nC1312_=_C1723( C1312 C1723 ) C1312_=_C1724( C1312 C1724 ) C1312_=_C1725( C1312 C1725 ) C1312_=_C1726( C1312 C1726 ) C1312_=_C1727( C1312 C1727 ) C1312_=_C1728( C1312 C1728 ) \nC1312_=_C1729( C1312 C1729 ) C1312_=_C1730( C1312 C1730 ) C1312_=_C1731( C1312 C1731 ) C1314_=_C1367( C1314 C1367 ) C1314_=_C1434( C1314 C1434 ) C1314_=_C1451( C1314 C1451 ) \nC1314_=_C1505( C1314 C1505 ) C1314_=_C1523( C1314 C1523 ) C1314_=_C1564( C1314 C1564 ) C1314_=_C1593( C1314 C1593 ) C1314_=_C1619( C1314 C1619 ) C1314_=_C1718( C1314 C1718 ) \nC1314_=_C2062( C1314 C2062 ) C1314_=_C2084( C1314 C2084 ) C1314_=_C2444( C1314 C2444 ) C1314_=_C2514( C1314 C2514 ) C1314_=_C2533( C1314 C2533 ) C1314_=_C2534( C1314 C2534 ) \nC1314_=_C2535( C1314 C2535 ) C1314_=_C2536( C1314 C2536 ) C1314_=_C2537( C1314 C2537 ) C1314_=_C2538( C1314 C2538 ) C1314_=_C2539( C1314 C2539 ) C1314_=_C2540( C1314 C2540 ) \nC1314_=_C2541( C1314 C2541 ) C1314_=_C2542( C1314 C2542 ) C1314_=_C2543( C1314 C2543 ) C1314_=_C2544( C1314 C2544 ) C1367_=_C1434( C1367 C1434 ) C1367_=_C1451( C1367 C1451 ) \nC1367_=_C1505( C1367 C1505 ) C1367_=_C1523( C1367 C1523 ) C1367_=_C1564( C1367 C1564 ) C1367_=_C1593( C1367 C1593 ) C1367_=_C1619( C1367 C1619 ) C1367_=_C1718( C1367 C1718 ) \nC1367_=_C2062( C1367 C2062 ) C1367_=_C2084(</w:t>
      </w:r>
    </w:p>
    <w:p>
      <w:pPr>
        <w:pStyle w:val="PreformattedText"/>
        <w:bidi w:val="0"/>
        <w:spacing w:before="0" w:after="0"/>
        <w:jc w:val="left"/>
        <w:rPr/>
      </w:pPr>
      <w:r>
        <w:rPr/>
        <w:t xml:space="preserve"> </w:t>
      </w:r>
      <w:r>
        <w:rPr/>
        <w:t>C1367 C2084 ) C1367_=_C2444( C1367 C2444 ) C1367_=_C2514( C1367 C2514 ) C1367_=_C2533( C1367 C2533 ) C1367_=_C2534( C1367 C2534 ) \nC1367_=_C2535( C1367 C2535 ) C1367_=_C2536( C1367 C2536 ) C1367_=_C2537( C1367 C2537 ) C1367_=_C2538( C1367 C2538 ) C1367_=_C2539( C1367 C2539 ) C1367_=_C2540( C1367 C2540 ) \nC1367_=_C2541( C1367 C2541 ) C1367_=_C2542( C1367 C2542 ) C1367_=_C2543( C1367 C2543 ) C1367_=_C2544( C1367 C2544 ) C1431_=_C1434( C1431 C1434 ) C1431_=_C1449( C1431 C1449 ) \nC1431_=_C1502( C1431 C1502 ) C1431_=_C1519( C1431 C1519 ) C1431_=_C1636( C1431 C1636 ) C1431_=_C1716( C1431 C1716 ) C1431_=_C1717( C1431 C1717 ) C1431_=_C1718( C1431 C1718 ) \nC1431_=_C1719( C1431 C1719 ) C1431_=_C1720( C1431 C1720 ) C1431_=_C1721( C1431 C1721 ) C1431_=_C1722( C1431 C1722 ) C1431_=_C1723( C1431 C1723 ) C1431_=_C1724( C1431 C1724 ) \nC1431_=_C1725( C1431 C1725 ) C1431_=_C1726( C1431 C1726 ) C1431_=_C1727( C1431 C1727 ) C1431_=_C1728( C1431 C1728 ) C1431_=_C1729( C1431 C1729 ) C1431_=_C1730( C1431 C1730 ) \nC1431_=_C1731( C1431 C1731 ) C1434_=_C1451( C1434 C1451 ) C1434_=_C1505( C1434 C1505 ) C1434_=_C1523( C1434 C1523 ) C1434_=_C1564( C1434 C1564 ) C1434_=_C1593( C1434 C1593 ) \nC1434_=_C1619( C1434 C1619 ) C1434_=_C1718( C1434 C1718 ) C1434_=_C2062( C1434 C2062 ) C1434_=_C2084( C1434 C2084 ) C1434_=_C2444( C1434 C2444 ) C1434_=_C2514( C1434 C2514 ) \nC1434_=_C2533( C1434 C2533 ) C1434_=_C2534( C1434 C2534 ) C1434_=_C2535( C1434 C2535 ) C1434_=_C2536( C1434 C2536 ) C1434_=_C2537( C1434 C2537 ) C1434_=_C2538( C1434 C2538 ) \nC1434_=_C2539( C1434 C2539 ) C1434_=_C2540( C1434 C2540 ) C1434_=_C2541( C1434 C2541 ) C1434_=_C2542( C1434 C2542 ) C1434_=_C2543( C1434 C2543 ) C1434_=_C2544( C1434 C2544 ) \nC1449_=_C1451( C1449 C1451 ) C1449_=_C1502( C1449 C1502 ) C1449_=_C1519( C1449 C1519 ) C1449_=_C1636( C1449 C1636 ) C1449_=_C1716( C1449 C1716 ) C1449_=_C1717( C1449 C1717 ) \nC1449_=_C1718( C1449 C1718 ) C1449_=_C1719( C1449 C1719 ) C1449_=_C1720( C1449 C1720 ) C1449_=_C1721( C1449 C1721 ) C1449_=_C1722( C1449 C1722 ) C1449_=_C1723( C1449 C1723 ) \nC1449_=_C1724( C1449 C1724 ) C1449_=_C1725( C1449 C1725 ) C1449_=_C1726( C1449 C1726 ) C1449_=_C1727( C1449 C1727 ) C1449_=_C1728( C1449 C1728 ) C1449_=_C1729( C1449 C1729 ) \nC1449_=_C1730( C1449 C1730 ) C1449_=_C1731( C1449 C1731 ) C1451_=_C1505( C1451 C1505 ) C1451_=_C1523( C1451 C1523 ) C1451_=_C1564( C1451 C1564 ) C1451_=_C1593( C1451 C1593 ) \nC1451_=_C1619( C1451 C1619 ) C1451_=_C1718( C1451 C1718 ) C1451_=_C2062( C1451 C2062 ) C1451_=_C2084( C1451 C2084 ) C1451_=_C2444( C1451 C2444 ) C1451_=_C2514( C1451 C2514 ) \nC1451_=_C2533( C1451 C2533 ) C1451_=_C2534( C1451 C2534 ) C1451_=_C2535( C1451 C2535 ) C1451_=_C2536( C1451 C2536 ) C1451_=_C2537( C1451 C2537 ) C1451_=_C2538( C1451 C2538 ) \nC1451_=_C2539( C1451 C2539 ) C1451_=_C2540( C1451 C2540 ) C1451_=_C2541( C1451 C2541 ) C1451_=_C2542( C1451 C2542 ) C1451_=_C2543( C1451 C2543 ) C1451_=_C2544( C1451 C2544 ) \nC1502_=_C1505( C1502 C1505 ) C1502_=_C1519( C1502 C1519 ) C1502_=_C1636( C1502 C1636 ) C1502_=_C1716( C1502 C1716 ) C1502_=_C1717( C1502 C1717 ) C1502_=_C1718( C1502 C1718 ) \nC1502_=_C1719( C1502 C1719 ) C1502_=_C1720( C1502 C1720 ) C1502_=_C1721( C1502 C1721 ) C1502_=_C1722( C1502 C1722 ) C1502_=_C1723( C1502 C1723 ) C1502_=_C1724( C1502 C1724 ) \nC1502_=_C1725( C1502 C1725 ) C1502_=_C1726( C1502 C1726 ) C1502_=_C1727( C1502 C1727 ) C1502_=_C1728( C1502 C1728 ) C1502_=_C1729( C1502 C1729 ) C1502_=_C1730( C1502 C1730 ) \nC1502_=_C1731( C1502 C1731 ) C1505_=_C1523( C1505 C1523 ) C1505_=_C1564( C1505 C1564 ) C1505_=_C1593( C1505 C1593 ) C1505_=_C1619( C1505 C1619 ) C1505_=_C1718( C1505 C1718 ) \nC1505_=_C2062( C1505 C2062 ) C1505_=_C2084( C1505 C2084 ) C1505_=_C2444( C1505 C2444 ) C1505_=_C2514( C1505 C2514 ) C1505_=_C2533( C1505 C2533 ) C1505_=_C2534( C1505 C2534 ) \nC1505_=_C2535( C1505 C2535 ) C1505_=_C2536( C1505 C2536 ) C1505_=_C2537( C1505 C2537 ) C1505_=_C2538( C1505 C2538 ) C1505_=_C2539( C1505 C2539 ) C1505_=_C2540( C1505 C2540 ) \nC1505_=_C2541( C1505 C2541 ) C1505_=_C2542( C1505 C2542 ) C1505_=_C2543( C1505 C2543 ) C1505_=_C2544( C1505 C2544 ) C1519_=_C1523( C1519 C1523 ) C1519_=_C1636( C1519 C1636 ) \nC1519_=_C1716( C1519 C1716 ) C1519_=_C1717( C1519 C1717 ) C1519_=_C1718( C1519 C1718 ) C1519_=_C1719( C1519 C1719 ) C1519_=_C1720( C1519 C1720 ) C1519_=_C1721( C1519 C1721 ) \nC1519_=_C1722( C1519 C1722 ) C1519_=_C1723( C1519 C1723 ) C1519_=_C1724( C1519 C1724 ) C1519_=_C1725( C1519 C1725 ) C1519_=_C1726( C1519 C1726 ) C1519_=_C1727( C1519 C1727 ) \nC1519_=_C1728( C1519 C1728 ) C1519_=_C1729( C1519 C1729 ) C1519_=_C1730( C1519 C1730 ) C1519_=_C1731( C1519 C1731 ) C1523_=_C1564( C1523 C1564 ) C1523_=_C1593( C1523 C1593 ) \nC1523_=_C1619( C1523 C1619 ) C1523_=_C1718( C1523 C1718 ) C1523_=_C2062( C1523 C2062 ) C1523_=_C2084( C1523 C2084 ) C1523_=_C2444( C1523 C2444 ) C1523_=_C2514( C1523 C2514 ) \nC1523_=_C2533( C1523 C2533 ) C1523_=_C2534( C1523 C2534 ) C1523_=_C2535( C1523 C2535 ) C1523_=_C2536( C1523 C2536 ) C1523_=_C2537( C1523 C2537 ) C1523_=_C2538( C1523 C2538 ) \nC1523_=_C2539( C1523 C2539 ) C1523_=_C2540( C1523 C2540 ) C1523_=_C2541( C1523 C2541 ) C1523_=_C2542( C1523 C2542 ) C1523_=_C2543( C1523 C2543 ) C1523_=_C2544( C1523 C2544 ) \nC1564_=_C1593( C1564 C1593 ) C1564_=_C1619( C1564 C1619 ) C1564_=_C1718( C1564 C1718 ) C1564_=_C2062( C1564 C2062 ) C1564_=_C2084( C1564 C2084 ) C1564_=_C2444( C1564 C2444 ) \nC1564_=_C2514( C1564 C2514 ) C1564_=_C2533( C1564 C2533 ) C1564_=_C2534( C1564 C2534 ) C1564_=_C2535( C1564 C2535 ) C1564_=_C2536( C1564 C2536 ) C1564_=_C2537( C1564 C2537 ) \nC1564_=_C2538( C1564 C2538 ) C1564_=_C2539( C1564 C2539 ) C1564_=_C2540( C1564 C2540 ) C1564_=_C2541( C1564 C2541 ) C1564_=_C2542( C1564 C2542 ) C1564_=_C2543( C1564 C2543 ) \nC1564_=_C2544( C1564 C2544 ) C1593_=_C1619( C1593 C1619 ) C1593_=_C1718( C1593 C1718 ) C1593_=_C2062( C1593 C2062 ) C1593_=_C2084( C1593 C2084 ) C1593_=_C2444( C1593 C2444 ) \nC1593_=_C2514( C1593 C2514 ) C1593_=_C2533( C1593 C2533 ) C1593_=_C2534( C1593 C2534 ) C1593_=_C2535( C1593 C2535 ) C1593_=_C2536( C1593 C2536 ) C1593_=_C2537( C1593 C2537 ) \nC1593_=_C2538( C1593 C2538 ) C1593_=_C2539( C1593 C2539 ) C1593_=_C2540( C1593 C2540 ) C1593_=_C2541( C1593 C2541 ) C1593_=_C2542( C1593 C2542 ) C1593_=_C2543( C1593 C2543 ) \nC1593_=_C2544( C1593 C2544 ) C1619_=_C1718( C1619 C1718 ) C1619_=_C2062( C1619 C2062 ) C1619_=_C2084( C1619 C2084 ) C1619_=_C2444( C1619 C2444 ) C1619_=_C2514( C1619 C2514 ) \nC1619_=_C2533( C1619 C2533 ) C1619_=_C2534( C1619 C2534 ) C1619_=_C2535( C1619 C2535 ) C1619_=_C2536( C1619 C2536 ) C1619_=_C2537( C1619 C2537 ) C1619_=_C2538( C1619 C2538 ) \nC1619_=_C2539( C1619 C2539 ) C1619_=_C2540( C1619 C2540 ) C1619_=_C2541( C1619 C2541 ) C1619_=_C2542( C1619 C2542 ) C1619_=_C2543( C1619 C2543 ) C1619_=_C2544( C1619 C2544 ) \nC1636_=_C1716( C1636 C1716 ) C1636_=_C1717( C1636 C1717 ) C1636_=_C1718( C1636 C1718 ) C1636_=_C1719( C1636 C1719 ) C1636_=_C1720( C1636 C1720 ) C1636_=_C1721( C1636 C1721 ) \nC1636_=_C1722( C1636 C1722 ) C1636_=_C1723( C1636 C1723 ) C1636_=_C1724( C1636 C1724 ) C1636_=_C1725( C1636 C1725 ) C1636_=_C1726( C1636 C1726 ) C1636_=_C1727( C1636 C1727 ) \nC1636_=_C1728( C1636 C1728 ) C1636_=_C1729( C1636 C1729 ) C1636_=_C1730( C1636 C1730 ) C1636_=_C1731( C1636 C1731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2062( C1718 C2062 ) C1718_=_C2084( C1718 C2084 ) \nC1718_=_C2444( C1718 C2444 ) C1718_=_C2514( C1718 C2514 ) C1718_=_C2533( C1718 C2533 ) C1718_=_C2534( C1718 C2534 ) C1718_=_C2535( C1718 C2535 ) C1718_=_C2536( C1718 C2536 ) \nC1718_=_C2537( C1718 C2537 ) C1718_=_C2538( C1718 C2538 ) C1718_=_C2539( C1718 C2539 ) C1718_=_C2540( C1718 C2540 ) C1718_=_C2541( C1718 C2541 ) C1718_=_C2542( C1718 C2542 ) \nC1718_=_C2543( C1718 C2543 ) C1718_=_C2544( C1718 C2544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1_=_C1722( C1721 C1722 ) C1721_=_C1723( C1721 C1723 ) C1721_=_C1724( C1721 C1724 ) C1721_=_C1725( C1721 C1725 ) C1721_=_C1726( C1721 C1726 ) \nC1721_=_C1727( C1721 C1727 ) C1721_=_C1728( C1721 C1728 ) C1721_=_C1729( C1721 C1729 ) C1721_=_C1730(</w:t>
      </w:r>
    </w:p>
    <w:p>
      <w:pPr>
        <w:pStyle w:val="PreformattedText"/>
        <w:bidi w:val="0"/>
        <w:spacing w:before="0" w:after="0"/>
        <w:jc w:val="left"/>
        <w:rPr/>
      </w:pPr>
      <w:r>
        <w:rPr/>
        <w:t xml:space="preserve"> </w:t>
      </w:r>
      <w:r>
        <w:rPr/>
        <w:t>C1721 C1730 ) C1721_=_C1731( C1721 C1731 ) C1722_=_C1723( C1722 C1723 ) \nC1722_=_C1724( C1722 C1724 ) C1722_=_C1725( C1722 C1725 ) C1722_=_C1726( C1722 C1726 ) C1722_=_C1727( C1722 C1727 ) C1722_=_C1728( C1722 C1728 ) C1722_=_C1729( C1722 C1729 ) \nC1722_=_C1730( C1722 C1730 ) C1722_=_C1731( C1722 C1731 ) C1722_=_C2536( C1722 C2536 ) C1723_=_C1724( C1723 C1724 ) C1723_=_C1725( C1723 C1725 ) C1723_=_C1726( C1723 C1726 ) \nC1723_=_C1727( C1723 C1727 ) C1723_=_C1728( C1723 C1728 ) C1723_=_C1729( C1723 C1729 ) C1723_=_C1730( C1723 C1730 ) C1723_=_C1731( C1723 C1731 ) C1724_=_C1725( C1724 C1725 ) \nC1724_=_C1726( C1724 C1726 ) C1724_=_C1727( C1724 C1727 ) C1724_=_C1728( C1724 C1728 ) C1724_=_C1729( C1724 C1729 ) C1724_=_C1730( C1724 C1730 ) C1724_=_C1731( C1724 C1731 ) \nC1724_=_C2538( C1724 C2538 ) C1725_=_C1726( C1725 C1726 ) C1725_=_C1727( C1725 C1727 ) C1725_=_C1728( C1725 C1728 ) C1725_=_C1729( C1725 C1729 ) C1725_=_C1730( C1725 C1730 ) \nC1725_=_C1731( C1725 C1731 ) C1725_=_C2539( C1725 C2539 ) C1726_=_C1727( C1726 C1727 ) C1726_=_C1728( C1726 C1728 ) C1726_=_C1729( C1726 C1729 ) C1726_=_C1730( C1726 C1730 ) \nC1726_=_C1731( C1726 C1731 ) C1727_=_C1728( C1727 C1728 ) C1727_=_C1729( C1727 C1729 ) C1727_=_C1730( C1727 C1730 ) C1727_=_C1731( C1727 C1731 ) C1728_=_C1729( C1728 C1729 ) \nC1728_=_C1730( C1728 C1730 ) C1728_=_C1731( C1728 C1731 ) C1729_=_C1730( C1729 C1730 ) C1729_=_C1731( C1729 C1731 ) C1730_=_C1731( C1730 C1731 ) C1730_=_C2543( C1730 C2543 ) \nC2062_=_C2084( C2062 C2084 ) C2062_=_C2444( C2062 C2444 ) C2062_=_C2514( C2062 C2514 ) C2062_=_C2533( C2062 C2533 ) C2062_=_C2534( C2062 C2534 ) C2062_=_C2535( C2062 C2535 ) \nC2062_=_C2536( C2062 C2536 ) C2062_=_C2537( C2062 C2537 ) C2062_=_C2538( C2062 C2538 ) C2062_=_C2539( C2062 C2539 ) C2062_=_C2540( C2062 C2540 ) C2062_=_C2541( C2062 C2541 ) \nC2062_=_C2542( C2062 C2542 ) C2062_=_C2543( C2062 C2543 ) C2062_=_C2544( C2062 C2544 ) C2084_=_C2444( C2084 C2444 ) C2084_=_C2514( C2084 C2514 ) C2084_=_C2533( C2084 C2533 ) \nC2084_=_C2534( C2084 C2534 ) C2084_=_C2535( C2084 C2535 ) C2084_=_C2536( C2084 C2536 ) C2084_=_C2537( C2084 C2537 ) C2084_=_C2538( C2084 C2538 ) C2084_=_C2539( C2084 C2539 ) \nC2084_=_C2540( C2084 C2540 ) C2084_=_C2541( C2084 C2541 ) C2084_=_C2542( C2084 C2542 ) C2084_=_C2543( C2084 C2543 ) C2084_=_C2544( C2084 C2544 ) C2444_=_C2514( C2444 C2514 ) \nC2444_=_C2533( C2444 C2533 ) C2444_=_C2534( C2444 C2534 ) C2444_=_C2535( C2444 C2535 ) C2444_=_C2536( C2444 C2536 ) C2444_=_C2537( C2444 C2537 ) C2444_=_C2538( C2444 C2538 ) \nC2444_=_C2539( C2444 C2539 ) C2444_=_C2540( C2444 C2540 ) C2444_=_C2541( C2444 C2541 ) C2444_=_C2542( C2444 C2542 ) C2444_=_C2543( C2444 C2543 ) C2444_=_C2544( C2444 C2544 ) \nC2514_=_C2533( C2514 C2533 ) C2514_=_C2534( C2514 C2534 ) C2514_=_C2535( C2514 C2535 ) C2514_=_C2536( C2514 C2536 ) C2514_=_C2537( C2514 C2537 ) C2514_=_C2538( C2514 C2538 ) \nC2514_=_C2539( C2514 C2539 ) C2514_=_C2540( C2514 C2540 ) C2514_=_C2541( C2514 C2541 ) C2514_=_C2542( C2514 C2542 ) C2514_=_C2543( C2514 C2543 ) C2514_=_C2544( C2514 C2544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4_=_C2535( C2534 C2535 ) \nC2534_=_C2536( C2534 C2536 ) C2534_=_C2537( C2534 C2537 ) C2534_=_C2538( C2534 C2538 ) C2534_=_C2539( C2534 C2539 ) C2534_=_C2540( C2534 C2540 ) C2534_=_C2541( C2534 C2541 ) \nC2534_=_C2542( C2534 C2542 ) C2534_=_C2543( C2534 C2543 ) C2534_=_C2544( C2534 C2544 ) C2535_=_C2536( C2535 C2536 ) C2535_=_C2537( C2535 C2537 ) C2535_=_C2538( C2535 C2538 ) \nC2535_=_C2539( C2535 C2539 ) C2535_=_C2540( C2535 C2540 ) C2535_=_C2541( C2535 C2541 ) C2535_=_C2542( C2535 C2542 ) C2535_=_C2543( C2535 C2543 ) C2535_=_C2544( C2535 C2544 ) \nC2536_=_C2537( C2536 C2537 ) C2536_=_C2538( C2536 C2538 ) C2536_=_C2539( C2536 C2539 ) C2536_=_C2540( C2536 C2540 ) C2536_=_C2541( C2536 C2541 ) C2536_=_C2542( C2536 C2542 ) \nC2536_=_C2543( C2536 C2543 ) C2536_=_C2544( C2536 C2544 ) C2537_=_C2538( C2537 C2538 ) C2537_=_C2539( C2537 C2539 ) C2537_=_C2540( C2537 C2540 ) C2537_=_C2541( C2537 C2541 ) \nC2537_=_C2542( C2537 C2542 ) C2537_=_C2543( C2537 C2543 ) C2537_=_C2544( C2537 C2544 ) C2538_=_C2539( C2538 C2539 ) C2538_=_C2540( C2538 C2540 ) C2538_=_C2541( C2538 C2541 ) \nC2538_=_C2542( C2538 C2542 ) C2538_=_C2543( C2538 C2543 ) C2538_=_C2544( C2538 C2544 ) C2539_=_C2540( C2539 C2540 ) C2539_=_C2541( C2539 C2541 ) C2539_=_C2542( C2539 C2542 ) \nC2539_=_C2543( C2539 C2543 ) C2539_=_C2544( C2539 C2544 ) C2540_=_C2541( C2540 C2541 ) C2540_=_C2542( C2540 C2542 ) C2540_=_C2543( C2540 C2543 ) C2540_=_C2544( C2540 C2544 ) \nC2541_=_C2542( C2541 C2542 ) C2541_=_C2543( C2541 C2543 ) C2541_=_C2544( C2541 C2544 ) C2542_=_C2543( C2542 C2543 ) C2542_=_C2544( C2542 C2544 ) C2543_=_C2544( C2543 C2544 ) "];306-&gt;333[label="54: C423 C520 C600 C602 C644 \nC1126 C1129 C1281 C1312 C1314 C1367 \nC1431 C1434 C1449 C1451 C1502 C1505 \nC1519 C1523 C1564 C1593 C1619 C1636 \nC1716 C1717 C1719 C1720 C1721 C1722 \nC1723 C1724 C1725 C1726 C1727 C1728 \nC1729 C1730 C1731 C2062 C2084 C2444 \nC2514 C2533 C2534 C2535 C2536 C2537 \nC2538 C2539 C2540 C2541 C2542 C2543 \nC2544 \n713: C423_=_C520 ,C423_=_C600 ,C423_=_C644 ,C423_=_C1126 ,C423_=_C1281 ,\nC423_=_C1312 ,C423_=_C1431 ,C423_=_C1449 ,C423_=_C1502 ,C423_=_C1519 ,C423_=_C1636 ,\nC423_=_C1716 ,C423_=_C1717 ,C423_=_C1719 ,C423_=_C1720 ,C423_=_C1721 ,C423_=_C1722 ,\nC423_=_C1723 ,C423_=_C1724 ,C423_=_C1725 ,C423_=_C1726 ,C423_=_C1727 ,C423_=_C1728 ,\nC423_=_C1729 ,C423_=_C1730 ,C423_=_C1731 ,C520_=_C600 ,C520_=_C644 ,C520_=_C1126 ,\nC520_=_C1281 ,C520_=_C1312 ,C520_=_C1431 ,C520_=_C1449 ,C520_=_C1502 ,C520_=_C1519 ,\nC520_=_C1636 ,C520_=_C1716 ,C520_=_C1717 ,C520_=_C1719 ,C520_=_C1720 ,C520_=_C1721 ,\nC520_=_C1722 ,C520_=_C1723 ,C520_=_C1724 ,C520_=_C1725 ,C520_=_C1726 ,C520_=_C1727 ,\nC520_=_C1728 ,C520_=_C1729 ,C520_=_C1730 ,C520_=_C1731 ,C600_=_C602 ,C600_=_C644 ,\nC600_=_C1126 ,C600_=_C1281 ,C600_=_C1312 ,C600_=_C1431 ,C600_=_C1449 ,C600_=_C1502 ,\nC600_=_C1519 ,C600_=_C1636 ,C600_=_C1716 ,C600_=_C1717 ,C600_=_C1719 ,C600_=_C1720 ,\nC600_=_C1721 ,C600_=_C1722 ,C600_=_C1723 ,C600_=_C1724 ,C600_=_C1725 ,C600_=_C1726 ,\nC600_=_C1727 ,C600_=_C1728 ,C600_=_C1729 ,C600_=_C1730 ,C600_=_C1731 ,C602_=_C1129 ,\nC602_=_C1314 ,C602_=_C1367 ,C602_=_C1434 ,C602_=_C1451 ,C602_=_C1505 ,C602_=_C1523 ,\nC602_=_C1564 ,C602_=_C1593 ,C602_=_C1619 ,C602_=_C2062 ,C602_=_C2084 ,C602_=_C2444 ,\nC602_=_C2514 ,C602_=_C2533 ,C602_=_C2534 ,C602_=_C2535 ,C602_=_C2536 ,C602_=_C2537 ,\nC602_=_C2538 ,C602_=_C2539 ,C602_=_C2540 ,C602_=_C2541 ,C602_=_C2542 ,C602_=_C2543 ,\nC602_=_C2544 ,C644_=_C1126 ,C644_=_C1281 ,C644_=_C1312 ,C644_=_C1431 ,C644_=_C1449 ,\nC644_=_C1502 ,C644_=_C1519 ,C644_=_C1636 ,C644_=_C1716 ,C644_=_C1717 ,C644_=_C1719 ,\nC644_=_C1720 ,C644_=_C1721 ,C644_=_C1722 ,C644_=_C1723 ,C644_=_C1724 ,C644_=_C1725 ,\nC644_=_C1726 ,C644_=_C1727 ,C644_=_C1728 ,C644_=_C1729 ,C644_=_C1730 ,C644_=_C1731 ,\nC1126_=_C1129 ,C1126_=_C1281 ,C1126_=_C1312 ,C1126_=_C1431 ,C1126_=_C1449 ,C1126_=_C1502 ,\nC1126_=_C1519 ,C1126_=_C1636 ,C1126_=_C1716 ,C1126_=_C1717 ,C1126_=_C1719 ,C1126_=_C1720 ,\nC1126_=_C1721 ,C1126_=_C1722 ,C1126_=_C1723 ,C1126_=_C1724 ,C1126_=_C1725 ,C1126_=_C1726 ,\nC1126_=_C1727 ,C1126_=_C1728 ,C1126_=_C1729 ,C1126_=_C1730 ,C1126_=_C1731 ,C1129_=_C1314 ,\nC1129_=_C1367 ,C1129_=_C1434 ,C1129_=_C1451 ,C1129_=_C1505 ,C1129_=_C1523 ,C1129_=_C1564 ,\nC1129_=_C1593 ,C1129_=_C1619 ,C1129_=_C2062 ,C1129_=_C2084 ,C1129_=_C2444 ,C1129_=_C2514 ,\nC1129_=_C2533 ,C1129_=_C2534 ,C1129_=_C2535 ,C1129_=_C2536 ,C1129_=_C2537 ,C1129_=_C2538 ,\nC1129_=_C2539 ,C1129_=_C2540 ,C1129_=_C2541 ,C1129_=_C2542 ,C1129_=_C2543 ,C1129_=_C2544 ,\nC1281_=_C1312 ,C1281_=_C1431 ,C1281_=_C1449 ,C1281_=_C1502 ,C1281_=_C1519 ,C1281_=_C1636 ,\nC1281_=_C1716 ,C1281_=_C1717 ,C1281_=_C1719 ,C1281_=_C1720 ,C1281_=_C1721 ,C1281_=_C1722 ,\nC1281_=_C1723 ,C1281_=_C1724 ,C1281_=_C1725 ,C1281_=_C1726 ,C1281_=_C1727 ,C1281_=_C1728 ,\nC1281_=_C1729 ,C1281_=_C1730 ,C1281_=_C1731 ,C1312_=_C1314 ,C1312_=_C1431 ,C1312_=_C1449 ,\nC1312_=_C1502 ,C1312_=_C1519 ,C1312_=_C1636 ,C1312_=_C1716 ,C1312_=_C1717 ,C1312_=_C1719 ,\nC1312_=_C1720 ,C1312_=_C1721 ,C1312_=_C1722 ,C1312_=_C1723 ,C1312_=_C1724 ,C1312_=_C1725 ,\nC1312_=_C1726 ,C1312_=_C1727 ,C1312_=_C1728 ,C1312_=_C1729 ,C1312_=_C1730 ,C1312_=_C1731 ,\nC1314_=_C1367 ,C1314_=_C1434 ,C1314_=_C1451 ,C1314_=_C1505 ,C1314_=_C1523 ,C1314_=_C1564 ,\nC1314_=_C1593 ,C1314_=_C1619 ,C1314_=_C2062 ,C1314_=_C2084 ,C1314_=_C2444 ,C1314_=_C2514 ,\nC1314_=_C2533 ,C1314_=_C2534 ,C1314_=_C2535 ,C1314_=_C2536 ,C1314_=_C2537 ,C1314_=_C2538 ,\nC1314_=_C2539 ,C1314_=_C2540 ,C1314_=_C2541 ,C1314_=_C2542 ,C1314_=_C2543 ,C1314_=_C2544 ,\nC1367_=_C1434 ,C1367_=_C1451 ,C1367_=_C1505 ,C1367_=_C1523 ,C1367_=_C1564 ,C1367_=_C1593 ,\nC1367_=_C1619 ,C1367_=_C2062 ,C1367_=_C2084 ,C1367_=_C2444 ,C1367_=_C2514 ,C1367_=_C2533 ,\nC1367_=_C2534 ,C1367_=_C2535 ,C1367_=_C2536 ,C1367_=_C2537 ,C1367_=_C2538 ,C1367_=_C2539 ,\nC1367_=_C2540 ,C1367_=_C2541 ,C1367_=_C2542 ,C1367_=_C2543 ,C1367_=_C2544 ,C1431_=_C1434 ,\nC1431_=_C1449 ,C1431_=_C1502 ,C1431_=_C1519 ,C1431_=_C1636 ,C1431_=_C1716 ,C1431_=_C1717 ,\nC1431_=_C1719 ,C1431_=_C1720 ,C1431_=_C1721 ,C1431_=_C1722 ,C1431_=_C1723 ,C1431_=_C1724 ,\nC1431_=_C1725 ,C1431_=_C1726 ,C1431_=_C1727 ,C1431_=_C1728 ,C1431_=_C1729 ,C1431_=_C1730 ,\nC1431_=_C1731 ,C1434_=_C1451 ,C1434_=_C1505 ,C1434_=_C1523 ,C1434_=_C1564 ,C1434_=_C1593 ,\nC1434_=_C1619 ,C1434_=_C2062 ,C1434_=_C2084 ,C1434_=_C2444 ,C1434_=_C2514 ,C1434_=_C2533 ,\nC1434_=_C2534 ,C1434_=_C2535 ,C1434_=_C2536 ,C1434_=_C2537 ,C1434_=_C2538 ,C1434_=_C2539 ,\nC1434_=_C2540 ,C1434_=_C2541 ,C1434_=_C2542 ,C1434_=_C2543 ,C1434_=_C2544 ,C1449_=_C1451</w:t>
      </w:r>
    </w:p>
    <w:p>
      <w:pPr>
        <w:pStyle w:val="PreformattedText"/>
        <w:bidi w:val="0"/>
        <w:spacing w:before="0" w:after="0"/>
        <w:jc w:val="left"/>
        <w:rPr/>
      </w:pPr>
      <w:r>
        <w:rPr/>
        <w:t xml:space="preserve"> </w:t>
      </w:r>
      <w:r>
        <w:rPr/>
        <w:t>,\nC1449_=_C1502 ,C1449_=_C1519 ,C1449_=_C1636 ,C1449_=_C1716 ,C1449_=_C1717 ,C1449_=_C1719 ,\nC1449_=_C1720 ,C1449_=_C1721 ,C1449_=_C1722 ,C1449_=_C1723 ,C1449_=_C1724 ,C1449_=_C1725 ,\nC1449_=_C1726 ,C1449_=_C1727 ,C1449_=_C1728 ,C1449_=_C1729 ,C1449_=_C1730 ,C1449_=_C1731 ,\nC1451_=_C1505 ,C1451_=_C1523 ,C1451_=_C1564 ,C1451_=_C1593 ,C1451_=_C1619 ,C1451_=_C2062 ,\nC1451_=_C2084 ,C1451_=_C2444 ,C1451_=_C2514 ,C1451_=_C2533 ,C1451_=_C2534 ,C1451_=_C2535 ,\nC1451_=_C2536 ,C1451_=_C2537 ,C1451_=_C2538 ,C1451_=_C2539 ,C1451_=_C2540 ,C1451_=_C2541 ,\nC1451_=_C2542 ,C1451_=_C2543 ,C1451_=_C2544 ,C1502_=_C1505 ,C1502_=_C1519 ,C1502_=_C1636 ,\nC1502_=_C1716 ,C1502_=_C1717 ,C1502_=_C1719 ,C1502_=_C1720 ,C1502_=_C1721 ,C1502_=_C1722 ,\nC1502_=_C1723 ,C1502_=_C1724 ,C1502_=_C1725 ,C1502_=_C1726 ,C1502_=_C1727 ,C1502_=_C1728 ,\nC1502_=_C1729 ,C1502_=_C1730 ,C1502_=_C1731 ,C1505_=_C1523 ,C1505_=_C1564 ,C1505_=_C1593 ,\nC1505_=_C1619 ,C1505_=_C2062 ,C1505_=_C2084 ,C1505_=_C2444 ,C1505_=_C2514 ,C1505_=_C2533 ,\nC1505_=_C2534 ,C1505_=_C2535 ,C1505_=_C2536 ,C1505_=_C2537 ,C1505_=_C2538 ,C1505_=_C2539 ,\nC1505_=_C2540 ,C1505_=_C2541 ,C1505_=_C2542 ,C1505_=_C2543 ,C1505_=_C2544 ,C1519_=_C1523 ,\nC1519_=_C1636 ,C1519_=_C1716 ,C1519_=_C1717 ,C1519_=_C1719 ,C1519_=_C1720 ,C1519_=_C1721 ,\nC1519_=_C1722 ,C1519_=_C1723 ,C1519_=_C1724 ,C1519_=_C1725 ,C1519_=_C1726 ,C1519_=_C1727 ,\nC1519_=_C1728 ,C1519_=_C1729 ,C1519_=_C1730 ,C1519_=_C1731 ,C1523_=_C1564 ,C1523_=_C1593 ,\nC1523_=_C1619 ,C1523_=_C2062 ,C1523_=_C2084 ,C1523_=_C2444 ,C1523_=_C2514 ,C1523_=_C2533 ,\nC1523_=_C2534 ,C1523_=_C2535 ,C1523_=_C2536 ,C1523_=_C2537 ,C1523_=_C2538 ,C1523_=_C2539 ,\nC1523_=_C2540 ,C1523_=_C2541 ,C1523_=_C2542 ,C1523_=_C2543 ,C1523_=_C2544 ,C1564_=_C1593 ,\nC1564_=_C1619 ,C1564_=_C2062 ,C1564_=_C2084 ,C1564_=_C2444 ,C1564_=_C2514 ,C1564_=_C2533 ,\nC1564_=_C2534 ,C1564_=_C2535 ,C1564_=_C2536 ,C1564_=_C2537 ,C1564_=_C2538 ,C1564_=_C2539 ,\nC1564_=_C2540 ,C1564_=_C2541 ,C1564_=_C2542 ,C1564_=_C2543 ,C1564_=_C2544 ,C1593_=_C1619 ,\nC1593_=_C2062 ,C1593_=_C2084 ,C1593_=_C2444 ,C1593_=_C2514 ,C1593_=_C2533 ,C1593_=_C2534 ,\nC1593_=_C2535 ,C1593_=_C2536 ,C1593_=_C2537 ,C1593_=_C2538 ,C1593_=_C2539 ,C1593_=_C2540 ,\nC1593_=_C2541 ,C1593_=_C2542 ,C1593_=_C2543 ,C1593_=_C2544 ,C1619_=_C2062 ,C1619_=_C2084 ,\nC1619_=_C2444 ,C1619_=_C2514 ,C1619_=_C2533 ,C1619_=_C2534 ,C1619_=_C2535 ,C1619_=_C2536 ,\nC1619_=_C2537 ,C1619_=_C2538 ,C1619_=_C2539 ,C1619_=_C2540 ,C1619_=_C2541 ,C1619_=_C2542 ,\nC1619_=_C2543 ,C1619_=_C2544 ,C1636_=_C1716 ,C1636_=_C1717 ,C1636_=_C1719 ,C1636_=_C1720 ,\nC1636_=_C1721 ,C1636_=_C1722 ,C1636_=_C1723 ,C1636_=_C1724 ,C1636_=_C1725 ,C1636_=_C1726 ,\nC1636_=_C1727 ,C1636_=_C1728 ,C1636_=_C1729 ,C1636_=_C1730 ,C1636_=_C1731 ,C1716_=_C1717 ,\nC1716_=_C1719 ,C1716_=_C1720 ,C1716_=_C1721 ,C1716_=_C1722 ,C1716_=_C1723 ,C1716_=_C1724 ,\nC1716_=_C1725 ,C1716_=_C1726 ,C1716_=_C1727 ,C1716_=_C1728 ,C1716_=_C1729 ,C1716_=_C1730 ,\nC1716_=_C1731 ,C1717_=_C1719 ,C1717_=_C1720 ,C1717_=_C1721 ,C1717_=_C1722 ,C1717_=_C1723 ,\nC1717_=_C1724 ,C1717_=_C1725 ,C1717_=_C1726 ,C1717_=_C1727 ,C1717_=_C1728 ,C1717_=_C1729 ,\nC1717_=_C1730 ,C1717_=_C1731 ,C1719_=_C1720 ,C1719_=_C1721 ,C1719_=_C1722 ,C1719_=_C1723 ,\nC1719_=_C1724 ,C1719_=_C1725 ,C1719_=_C1726 ,C1719_=_C1727 ,C1719_=_C1728 ,C1719_=_C1729 ,\nC1719_=_C1730 ,C1719_=_C1731 ,C1720_=_C1721 ,C1720_=_C1722 ,C1720_=_C1723 ,C1720_=_C1724 ,\nC1720_=_C1725 ,C1720_=_C1726 ,C1720_=_C1727 ,C1720_=_C1728 ,C1720_=_C1729 ,C1720_=_C1730 ,\nC1720_=_C1731 ,C1721_=_C1722 ,C1721_=_C1723 ,C1721_=_C1724 ,C1721_=_C1725 ,C1721_=_C1726 ,\nC1721_=_C1727 ,C1721_=_C1728 ,C1721_=_C1729 ,C1721_=_C1730 ,C1721_=_C1731 ,C1722_=_C1723 ,\nC1722_=_C1724 ,C1722_=_C1725 ,C1722_=_C1726 ,C1722_=_C1727 ,C1722_=_C1728 ,C1722_=_C1729 ,\nC1722_=_C1730 ,C1722_=_C1731 ,C1722_=_C2536 ,C1723_=_C1724 ,C1723_=_C1725 ,C1723_=_C1726 ,\nC1723_=_C1727 ,C1723_=_C1728 ,C1723_=_C1729 ,C1723_=_C1730 ,C1723_=_C1731 ,C1724_=_C1725 ,\nC1724_=_C1726 ,C1724_=_C1727 ,C1724_=_C1728 ,C1724_=_C1729 ,C1724_=_C1730 ,C1724_=_C1731 ,\nC1724_=_C2538 ,C1725_=_C1726 ,C1725_=_C1727 ,C1725_=_C1728 ,C1725_=_C1729 ,C1725_=_C1730 ,\nC1725_=_C1731 ,C1725_=_C2539 ,C1726_=_C1727 ,C1726_=_C1728 ,C1726_=_C1729 ,C1726_=_C1730 ,\nC1726_=_C1731 ,C1727_=_C1728 ,C1727_=_C1729 ,C1727_=_C1730 ,C1727_=_C1731 ,C1728_=_C1729 ,\nC1728_=_C1730 ,C1728_=_C1731 ,C1729_=_C1730 ,C1729_=_C1731 ,C1730_=_C1731 ,C1730_=_C2543 ,\nC2062_=_C2084 ,C2062_=_C2444 ,C2062_=_C2514 ,C2062_=_C2533 ,C2062_=_C2534 ,C2062_=_C2535 ,\nC2062_=_C2536 ,C2062_=_C2537 ,C2062_=_C2538 ,C2062_=_C2539 ,C2062_=_C2540 ,C2062_=_C2541 ,\nC2062_=_C2542 ,C2062_=_C2543 ,C2062_=_C2544 ,C2084_=_C2444 ,C2084_=_C2514 ,C2084_=_C2533 ,\nC2084_=_C2534 ,C2084_=_C2535 ,C2084_=_C2536 ,C2084_=_C2537 ,C2084_=_C2538 ,C2084_=_C2539 ,\nC2084_=_C2540 ,C2084_=_C2541 ,C2084_=_C2542 ,C2084_=_C2543 ,C2084_=_C2544 ,C2444_=_C2514 ,\nC2444_=_C2533 ,C2444_=_C2534 ,C2444_=_C2535 ,C2444_=_C2536 ,C2444_=_C2537 ,C2444_=_C2538 ,\nC2444_=_C2539 ,C2444_=_C2540 ,C2444_=_C2541 ,C2444_=_C2542 ,C2444_=_C2543 ,C2444_=_C2544 ,\nC2514_=_C2533 ,C2514_=_C2534 ,C2514_=_C2535 ,C2514_=_C2536 ,C2514_=_C2537 ,C2514_=_C2538 ,\nC2514_=_C2539 ,C2514_=_C2540 ,C2514_=_C2541 ,C2514_=_C2542 ,C2514_=_C2543 ,C2514_=_C2544 ,\nC2533_=_C2534 ,C2533_=_C2535 ,C2533_=_C2536 ,C2533_=_C2537 ,C2533_=_C2538 ,C2533_=_C2539 ,\nC2533_=_C2540 ,C2533_=_C2541 ,C2533_=_C2542 ,C2533_=_C2543 ,C2533_=_C2544 ,C2534_=_C2535 ,\nC2534_=_C2536 ,C2534_=_C2537 ,C2534_=_C2538 ,C2534_=_C2539 ,C2534_=_C2540 ,C2534_=_C2541 ,\nC2534_=_C2542 ,C2534_=_C2543 ,C2534_=_C2544 ,C2535_=_C2536 ,C2535_=_C2537 ,C2535_=_C2538 ,\nC2535_=_C2539 ,C2535_=_C2540 ,C2535_=_C2541 ,C2535_=_C2542 ,C2535_=_C2543 ,C2535_=_C2544 ,\nC2536_=_C2537 ,C2536_=_C2538 ,C2536_=_C2539 ,C2536_=_C2540 ,C2536_=_C2541 ,C2536_=_C2542 ,\nC2536_=_C2543 ,C2536_=_C2544 ,C2537_=_C2538 ,C2537_=_C2539 ,C2537_=_C2540 ,C2537_=_C2541 ,\nC2537_=_C2542 ,C2537_=_C2543 ,C2537_=_C2544 ,C2538_=_C2539 ,C2538_=_C2540 ,C2538_=_C2541 ,\nC2538_=_C2542 ,C2538_=_C2543 ,C2538_=_C2544 ,C2539_=_C2540 ,C2539_=_C2541 ,C2539_=_C2542 ,\nC2539_=_C2543 ,C2539_=_C2544 ,C2540_=_C2541 ,C2540_=_C2542 ,C2540_=_C2543 ,C2540_=_C2544 ,\nC2541_=_C2542 ,C2541_=_C2543 ,C2541_=_C2544 ,C2542_=_C2543 ,C2542_=_C2544 ,C2543_=_C2544 ,"];334[shape=box, label="id:334 level: 8\n53: C584 C585 C710 C834 C836 \nC1017 C1551 C1553 C1574 C1576 C1693 \nC1712 C1921 C2204 C2458 C2459 C2585 \nC2587 C2751 C2846 C2848 C2857 C2885 \nC2983 C3035 C3128 C3129 C3277 C3278 \nC3351 C3507 C3526 C3527 C3660 C3661 \nC3781 C3804 C3820 C3822 C3835 C3836 \nC3837 C3838 C3839 C3840 C3850 C3874 \nC3897 C3903 C3904 C3905 C3906 C3907 \n719: C584_=_C585( C584 C585 ) C584_=_C710( C584 C710 ) C584_=_C834( C584 C834 ) C584_=_C1551( C584 C1551 ) C584_=_C1574( C584 C1574 ) \nC584_=_C1693( C584 C1693 ) C584_=_C1712( C584 C1712 ) C584_=_C1921( C584 C1921 ) C584_=_C2204( C584 C2204 ) C584_=_C2458( C584 C2458 ) C584_=_C2585( C584 C2585 ) \nC584_=_C2846( C584 C2846 ) C584_=_C2857( C584 C2857 ) C584_=_C2885( C584 C2885 ) C584_=_C3035( C584 C3035 ) C584_=_C3128( C584 C3128 ) C584_=_C3277( C584 C3277 ) \nC584_=_C3526( C584 C3526 ) C584_=_C3660( C584 C3660 ) C584_=_C3804( C584 C3804 ) C584_=_C3820( C584 C3820 ) C584_=_C3835( C584 C3835 ) C584_=_C3836( C584 C3836 ) \nC584_=_C3837( C584 C3837 ) C584_=_C3838( C584 C3838 ) C584_=_C3839( C584 C3839 ) C584_=_C3840( C584 C3840 ) C585_=_C836( C585 C836 ) C585_=_C1017( C585 C1017 ) \nC585_=_C1553( C585 C1553 ) C585_=_C1576( C585 C1576 ) C585_=_C2459( C585 C2459 ) C585_=_C2587( C585 C2587 ) C585_=_C2751( C585 C2751 ) C585_=_C2848( C585 C2848 ) \nC585_=_C2983( C585 C2983 ) C585_=_C3129( C585 C3129 ) C585_=_C3278( C585 C3278 ) C585_=_C3351( C585 C3351 ) C585_=_C3507( C585 C3507 ) C585_=_C3527( C585 C3527 ) \nC585_=_C3661( C585 C3661 ) C585_=_C3781( C585 C3781 ) C585_=_C3822( C585 C3822 ) C585_=_C3835( C585 C3835 ) C585_=_C3850( C585 C3850 ) C585_=_C3874( C585 C3874 ) \nC585_=_C3897( C585 C3897 ) C585_=_C3903( C585 C3903 ) C585_=_C3904( C585 C3904 ) C585_=_C3905( C585 C3905 ) C585_=_C3906( C585 C3906 ) C585_=_C3907( C585 C3907 ) \nC710_=_C834( C710 C834 ) C710_=_C1551( C710 C1551 ) C710_=_C1574( C710 C1574 ) C710_=_C1693( C710 C1693 ) C710_=_C1712( C710 C1712 ) C710_=_C1921( C710 C1921 ) \nC710_=_C2204( C710 C2204 ) C710_=_C2458( C710 C2458 ) C710_=_C2585( C710 C2585 ) C710_=_C2846( C710 C2846 ) C710_=_C2857( C710 C2857 ) C710_=_C2885( C710 C2885 ) \nC710_=_C3035( C710 C3035 ) C710_=_C3128( C710 C3128 ) C710_=_C3277( C710 C3277 ) C710_=_C3526( C710 C3526 ) C710_=_C3660( C710 C3660 ) C710_=_C3804( C710 C3804 ) \nC710_=_C3820( C710 C3820 ) C710_=_C3835( C710 C3835 ) C710_=_C3836( C710 C3836 ) C710_=_C3837( C710 C3837 ) C710_=_C3838( C710 C3838 ) C710_=_C3839( C710 C3839 ) \nC710_=_C3840( C710 C3840 ) C834_=_C836( C834 C836 ) C834_=_C1551( C834 C1551 ) C834_=_C1574( C834 C1574 ) C834_=_C1693( C834 C1693 ) C834_=_C1712( C834 C1712 ) \nC834_=_C1921( C834 C1921 ) C834_=_C2204( C834 C2204 ) C834_=_C2458( C834 C2458 ) C834_=_C2585( C834 C2585 ) C834_=_C2846( C834 C2846 ) C834_=_C2857( C834 C2857 ) \nC834_=_C2885( C834 C2885 ) C834_=_C3035( C834 C3035 ) C834_=_C3128( C834 C3128 ) C834_=_C3277( C834 C3277 ) C834_=_C3526( C834 C3526 ) C834_=_C3660( C834 C3660 ) \nC834_=_C3804( C834 C3804 ) C834_=_C3820( C834 C3820 ) C834_=_C3835( C834 C3835 ) C834_=_C3836( C834 C3836 ) C834_=_C3837( C834 C3837 ) C834_=_C3838( C834 C3838 ) \nC834_=_C3839( C834 C3839 ) C834_=_C3840( C834 C3840 ) C836_=_C1017( C836 C1017 ) C836_=_C1553( C836 C1553 ) C836_=_C1576( C836 C1576 ) C836_=_C2459( C836 C2459 ) \nC836_=_C2587( C836 C2587 ) C836_=_C2751( C836 C2751 ) C836_=_C2848( C836 C2848 ) C836_=_C2983( C836 C2983 ) C836_=_C3129( C836 C3129 ) C836_=_C3278( C836 C3278 ) \nC836_=_C3351( C836 C3351 ) C836_=_C3507( C836 C3507 ) C836_=_C3527( C836 C3527 ) C836_=_C3661( C836 C3661 ) C836_=_C3781( C836 C3781 ) C836_=_C3822( C836 C3822 ) \nC836_=_C3835( C836 C3835</w:t>
      </w:r>
    </w:p>
    <w:p>
      <w:pPr>
        <w:pStyle w:val="PreformattedText"/>
        <w:bidi w:val="0"/>
        <w:spacing w:before="0" w:after="0"/>
        <w:jc w:val="left"/>
        <w:rPr/>
      </w:pPr>
      <w:r>
        <w:rPr/>
        <w:t xml:space="preserve"> </w:t>
      </w:r>
      <w:r>
        <w:rPr/>
        <w:t>) C836_=_C3850( C836 C3850 ) C836_=_C3874( C836 C3874 ) C836_=_C3897( C836 C3897 ) C836_=_C3903( C836 C3903 ) C836_=_C3904( C836 C3904 ) \nC836_=_C3905( C836 C3905 ) C836_=_C3906( C836 C3906 ) C836_=_C3907( C836 C3907 ) C1017_=_C1553( C1017 C1553 ) C1017_=_C1576( C1017 C1576 ) C1017_=_C2459( C1017 C2459 ) \nC1017_=_C2587( C1017 C2587 ) C1017_=_C2751( C1017 C2751 ) C1017_=_C2848( C1017 C2848 ) C1017_=_C2983( C1017 C2983 ) C1017_=_C3129( C1017 C3129 ) C1017_=_C3278( C1017 C3278 ) \nC1017_=_C3351( C1017 C3351 ) C1017_=_C3507( C1017 C3507 ) C1017_=_C3527( C1017 C3527 ) C1017_=_C3661( C1017 C3661 ) C1017_=_C3781( C1017 C3781 ) C1017_=_C3822( C1017 C3822 ) \nC1017_=_C3835( C1017 C3835 ) C1017_=_C3850( C1017 C3850 ) C1017_=_C3874( C1017 C3874 ) C1017_=_C3897( C1017 C3897 ) C1017_=_C3903( C1017 C3903 ) C1017_=_C3904( C1017 C3904 ) \nC1017_=_C3905( C1017 C3905 ) C1017_=_C3906( C1017 C3906 ) C1017_=_C3907( C1017 C3907 ) C1551_=_C1553( C1551 C1553 ) C1551_=_C1574( C1551 C1574 ) C1551_=_C1693( C1551 C1693 ) \nC1551_=_C1712( C1551 C1712 ) C1551_=_C1921( C1551 C1921 ) C1551_=_C2204( C1551 C2204 ) C1551_=_C2458( C1551 C2458 ) C1551_=_C2585( C1551 C2585 ) C1551_=_C2846( C1551 C2846 ) \nC1551_=_C2857( C1551 C2857 ) C1551_=_C2885( C1551 C2885 ) C1551_=_C3035( C1551 C3035 ) C1551_=_C3128( C1551 C3128 ) C1551_=_C3277( C1551 C3277 ) C1551_=_C3526( C1551 C3526 ) \nC1551_=_C3660( C1551 C3660 ) C1551_=_C3804( C1551 C3804 ) C1551_=_C3820( C1551 C3820 ) C1551_=_C3835( C1551 C3835 ) C1551_=_C3836( C1551 C3836 ) C1551_=_C3837( C1551 C3837 ) \nC1551_=_C3838( C1551 C3838 ) C1551_=_C3839( C1551 C3839 ) C1551_=_C3840( C1551 C3840 ) C1553_=_C1576( C1553 C1576 ) C1553_=_C2459( C1553 C2459 ) C1553_=_C2587( C1553 C2587 ) \nC1553_=_C2751( C1553 C2751 ) C1553_=_C2848( C1553 C2848 ) C1553_=_C2983( C1553 C2983 ) C1553_=_C3129( C1553 C3129 ) C1553_=_C3278( C1553 C3278 ) C1553_=_C3351( C1553 C3351 ) \nC1553_=_C3507( C1553 C3507 ) C1553_=_C3527( C1553 C3527 ) C1553_=_C3661( C1553 C3661 ) C1553_=_C3781( C1553 C3781 ) C1553_=_C3822( C1553 C3822 ) C1553_=_C3835( C1553 C3835 ) \nC1553_=_C3850( C1553 C3850 ) C1553_=_C3874( C1553 C3874 ) C1553_=_C3897( C1553 C3897 ) C1553_=_C3903( C1553 C3903 ) C1553_=_C3904( C1553 C3904 ) C1553_=_C3905( C1553 C3905 ) \nC1553_=_C3906( C1553 C3906 ) C1553_=_C3907( C1553 C3907 ) C1574_=_C1576( C1574 C1576 ) C1574_=_C1693( C1574 C1693 ) C1574_=_C1712( C1574 C1712 ) C1574_=_C1921( C1574 C1921 ) \nC1574_=_C2204( C1574 C2204 ) C1574_=_C2458( C1574 C2458 ) C1574_=_C2585( C1574 C2585 ) C1574_=_C2846( C1574 C2846 ) C1574_=_C2857( C1574 C2857 ) C1574_=_C2885( C1574 C2885 ) \nC1574_=_C3035( C1574 C3035 ) C1574_=_C3128( C1574 C3128 ) C1574_=_C3277( C1574 C3277 ) C1574_=_C3526( C1574 C3526 ) C1574_=_C3660( C1574 C3660 ) C1574_=_C3804( C1574 C3804 ) \nC1574_=_C3820( C1574 C3820 ) C1574_=_C3835( C1574 C3835 ) C1574_=_C3836( C1574 C3836 ) C1574_=_C3837( C1574 C3837 ) C1574_=_C3838( C1574 C3838 ) C1574_=_C3839( C1574 C3839 ) \nC1574_=_C3840( C1574 C3840 ) C1576_=_C2459( C1576 C2459 ) C1576_=_C2587( C1576 C2587 ) C1576_=_C2751( C1576 C2751 ) C1576_=_C2848( C1576 C2848 ) C1576_=_C2983( C1576 C2983 ) \nC1576_=_C3129( C1576 C3129 ) C1576_=_C3278( C1576 C3278 ) C1576_=_C3351( C1576 C3351 ) C1576_=_C3507( C1576 C3507 ) C1576_=_C3527( C1576 C3527 ) C1576_=_C3661( C1576 C3661 ) \nC1576_=_C3781( C1576 C3781 ) C1576_=_C3822( C1576 C3822 ) C1576_=_C3835( C1576 C3835 ) C1576_=_C3850( C1576 C3850 ) C1576_=_C3874( C1576 C3874 ) C1576_=_C3897( C1576 C3897 ) \nC1576_=_C3903( C1576 C3903 ) C1576_=_C3904( C1576 C3904 ) C1576_=_C3905( C1576 C3905 ) C1576_=_C3906( C1576 C3906 ) C1576_=_C3907( C1576 C3907 ) C1693_=_C1712( C1693 C1712 ) \nC1693_=_C1921( C1693 C1921 ) C1693_=_C2204( C1693 C2204 ) C1693_=_C2458( C1693 C2458 ) C1693_=_C2585( C1693 C2585 ) C1693_=_C2846( C1693 C2846 ) C1693_=_C2857( C1693 C2857 ) \nC1693_=_C2885( C1693 C2885 ) C1693_=_C3035( C1693 C3035 ) C1693_=_C3128( C1693 C3128 ) C1693_=_C3277( C1693 C3277 ) C1693_=_C3526( C1693 C3526 ) C1693_=_C3660( C1693 C3660 ) \nC1693_=_C3804( C1693 C3804 ) C1693_=_C3820( C1693 C3820 ) C1693_=_C3835( C1693 C3835 ) C1693_=_C3836( C1693 C3836 ) C1693_=_C3837( C1693 C3837 ) C1693_=_C3838( C1693 C3838 ) \nC1693_=_C3839( C1693 C3839 ) C1693_=_C3840( C1693 C3840 ) C1712_=_C1921( C1712 C1921 ) C1712_=_C2204( C1712 C2204 ) C1712_=_C2458( C1712 C2458 ) C1712_=_C2585( C1712 C2585 ) \nC1712_=_C2846( C1712 C2846 ) C1712_=_C2857( C1712 C2857 ) C1712_=_C2885( C1712 C2885 ) C1712_=_C3035( C1712 C3035 ) C1712_=_C3128( C1712 C3128 ) C1712_=_C3277( C1712 C3277 ) \nC1712_=_C3526( C1712 C3526 ) C1712_=_C3660( C1712 C3660 ) C1712_=_C3804( C1712 C3804 ) C1712_=_C3820( C1712 C3820 ) C1712_=_C3835( C1712 C3835 ) C1712_=_C3836( C1712 C3836 ) \nC1712_=_C3837( C1712 C3837 ) C1712_=_C3838( C1712 C3838 ) C1712_=_C3839( C1712 C3839 ) C1712_=_C3840( C1712 C3840 ) C1921_=_C2204( C1921 C2204 ) C1921_=_C2458( C1921 C2458 ) \nC1921_=_C2585( C1921 C2585 ) C1921_=_C2846( C1921 C2846 ) C1921_=_C2857( C1921 C2857 ) C1921_=_C2885( C1921 C2885 ) C1921_=_C3035( C1921 C3035 ) C1921_=_C3128( C1921 C3128 ) \nC1921_=_C3277( C1921 C3277 ) C1921_=_C3526( C1921 C3526 ) C1921_=_C3660( C1921 C3660 ) C1921_=_C3804( C1921 C3804 ) C1921_=_C3820( C1921 C3820 ) C1921_=_C3835( C1921 C3835 ) \nC1921_=_C3836( C1921 C3836 ) C1921_=_C3837( C1921 C3837 ) C1921_=_C3838( C1921 C3838 ) C1921_=_C3839( C1921 C3839 ) C1921_=_C3840( C1921 C3840 ) C2204_=_C2458( C2204 C2458 ) \nC2204_=_C2585( C2204 C2585 ) C2204_=_C2846( C2204 C2846 ) C2204_=_C2857( C2204 C2857 ) C2204_=_C2885( C2204 C2885 ) C2204_=_C3035( C2204 C3035 ) C2204_=_C3128( C2204 C3128 ) \nC2204_=_C3277( C2204 C3277 ) C2204_=_C3526( C2204 C3526 ) C2204_=_C3660( C2204 C3660 ) C2204_=_C3804( C2204 C3804 ) C2204_=_C3820( C2204 C3820 ) C2204_=_C3835( C2204 C3835 ) \nC2204_=_C3836( C2204 C3836 ) C2204_=_C3837( C2204 C3837 ) C2204_=_C3838( C2204 C3838 ) C2204_=_C3839( C2204 C3839 ) C2204_=_C3840( C2204 C3840 ) C2458_=_C2459( C2458 C2459 ) \nC2458_=_C2585( C2458 C2585 ) C2458_=_C2846( C2458 C2846 ) C2458_=_C2857( C2458 C2857 ) C2458_=_C2885( C2458 C2885 ) C2458_=_C3035( C2458 C3035 ) C2458_=_C3128( C2458 C3128 ) \nC2458_=_C3277( C2458 C3277 ) C2458_=_C3526( C2458 C3526 ) C2458_=_C3660( C2458 C3660 ) C2458_=_C3804( C2458 C3804 ) C2458_=_C3820( C2458 C3820 ) C2458_=_C3835( C2458 C3835 ) \nC2458_=_C3836( C2458 C3836 ) C2458_=_C3837( C2458 C3837 ) C2458_=_C3838( C2458 C3838 ) C2458_=_C3839( C2458 C3839 ) C2458_=_C3840( C2458 C3840 ) C2459_=_C2587( C2459 C2587 ) \nC2459_=_C2751( C2459 C2751 ) C2459_=_C2848( C2459 C2848 ) C2459_=_C2983( C2459 C2983 ) C2459_=_C3129( C2459 C3129 ) C2459_=_C3278( C2459 C3278 ) C2459_=_C3351( C2459 C3351 ) \nC2459_=_C3507( C2459 C3507 ) C2459_=_C3527( C2459 C3527 ) C2459_=_C3661( C2459 C3661 ) C2459_=_C3781( C2459 C3781 ) C2459_=_C3822( C2459 C3822 ) C2459_=_C3835( C2459 C3835 ) \nC2459_=_C3850( C2459 C3850 ) C2459_=_C3874( C2459 C3874 ) C2459_=_C3897( C2459 C3897 ) C2459_=_C3903( C2459 C3903 ) C2459_=_C3904( C2459 C3904 ) C2459_=_C3905( C2459 C3905 ) \nC2459_=_C3906( C2459 C3906 ) C2459_=_C3907( C2459 C3907 ) C2585_=_C2587( C2585 C2587 ) C2585_=_C2846( C2585 C2846 ) C2585_=_C2857( C2585 C2857 ) C2585_=_C2885( C2585 C2885 ) \nC2585_=_C3035( C2585 C3035 ) C2585_=_C3128( C2585 C3128 ) C2585_=_C3277( C2585 C3277 ) C2585_=_C3526( C2585 C3526 ) C2585_=_C3660( C2585 C3660 ) C2585_=_C3804( C2585 C3804 ) \nC2585_=_C3820( C2585 C3820 ) C2585_=_C3835( C2585 C3835 ) C2585_=_C3836( C2585 C3836 ) C2585_=_C3837( C2585 C3837 ) C2585_=_C3838( C2585 C3838 ) C2585_=_C3839( C2585 C3839 ) \nC2585_=_C3840( C2585 C3840 ) C2587_=_C2751( C2587 C2751 ) C2587_=_C2848( C2587 C2848 ) C2587_=_C2983( C2587 C2983 ) C2587_=_C3129( C2587 C3129 ) C2587_=_C3278( C2587 C3278 ) \nC2587_=_C3351( C2587 C3351 ) C2587_=_C3507( C2587 C3507 ) C2587_=_C3527( C2587 C3527 ) C2587_=_C3661( C2587 C3661 ) C2587_=_C3781( C2587 C3781 ) C2587_=_C3822( C2587 C3822 ) \nC2587_=_C3835( C2587 C3835 ) C2587_=_C3850( C2587 C3850 ) C2587_=_C3874( C2587 C3874 ) C2587_=_C3897( C2587 C3897 ) C2587_=_C3903( C2587 C3903 ) C2587_=_C3904( C2587 C3904 ) \nC2587_=_C3905( C2587 C3905 ) C2587_=_C3906( C2587 C3906 ) C2587_=_C3907( C2587 C3907 ) C2751_=_C2848( C2751 C2848 ) C2751_=_C2983( C2751 C2983 ) C2751_=_C3129( C2751 C3129 ) \nC2751_=_C3278( C2751 C3278 ) C2751_=_C3351( C2751 C3351 ) C2751_=_C3507( C2751 C3507 ) C2751_=_C3527( C2751 C3527 ) C2751_=_C3661( C2751 C3661 ) C2751_=_C3781( C2751 C3781 ) \nC2751_=_C3822( C2751 C3822 ) C2751_=_C3835( C2751 C3835 ) C2751_=_C3850( C2751 C3850 ) C2751_=_C3874( C2751 C3874 ) C2751_=_C3897( C2751 C3897 ) C2751_=_C3903( C2751 C3903 ) \nC2751_=_C3904( C2751 C3904 ) C2751_=_C3905( C2751 C3905 ) C2751_=_C3906( C2751 C3906 ) C2751_=_C3907( C2751 C3907 ) C2846_=_C2848( C2846 C2848 ) C2846_=_C2857( C2846 C2857 ) \nC2846_=_C2885( C2846 C2885 ) C2846_=_C3035( C2846 C3035 ) C2846_=_C3128( C2846 C3128 ) C2846_=_C3277( C2846 C3277 ) C2846_=_C3526( C2846 C3526 ) C2846_=_C3660( C2846 C3660 ) \nC2846_=_C3804( C2846 C3804 ) C2846_=_C3820( C2846 C3820 ) C2846_=_C3835( C2846 C3835 ) C2846_=_C3836( C2846 C3836 ) C2846_=_C3837( C2846 C3837 ) C2846_=_C3838( C2846 C3838 ) \nC2846_=_C3839( C2846 C3839 ) C2846_=_C3840( C2846 C3840 ) C2848_=_C2983( C2848 C2983 ) C2848_=_C3129( C2848 C3129 ) C2848_=_C3278( C2848 C3278 ) C2848_=_C3351( C2848 C3351 ) \nC2848_=_C3507( C2848 C3507 ) C2848_=_C3527( C2848 C3527 ) C2848_=_C3661( C2848 C3661 ) C2848_=_C3781( C2848 C3781 ) C2848_=_C3822( C2848 C3822 ) C2848_=_C3835( C2848 C3835 ) \nC2848_=_C3850( C2848 C3850 ) C2848_=_C3874( C2848 C3874 ) C2848_=_C3897( C2848 C3897 ) C2848_=_C3903( C2848 C3903 ) C2848_=_C3904( C2848 C3904 ) C2848_=_C3905( C2848 C3905 ) \nC2848_=_C3906( C2848 C3906 ) C2848_=_C3907( C2848 C3907 ) C2857_=_C2885( C2857 C2885 ) C2857_=_C3035( C2857 C3035 ) C2857_=_C3128( C2857 C3128 ) C2857_=_C3277( C2857 C3277 ) \nC2857_=_C3526( C2857 C3526 ) C2857_=_C3660( C2857 C3660 ) C2857_=_C3804( C2857 C3804 )</w:t>
      </w:r>
    </w:p>
    <w:p>
      <w:pPr>
        <w:pStyle w:val="PreformattedText"/>
        <w:bidi w:val="0"/>
        <w:spacing w:before="0" w:after="0"/>
        <w:jc w:val="left"/>
        <w:rPr/>
      </w:pPr>
      <w:r>
        <w:rPr/>
        <w:t xml:space="preserve"> </w:t>
      </w:r>
      <w:r>
        <w:rPr/>
        <w:t>C2857_=_C3820( C2857 C3820 ) C2857_=_C3835( C2857 C3835 ) C2857_=_C3836( C2857 C3836 ) \nC2857_=_C3837( C2857 C3837 ) C2857_=_C3838( C2857 C3838 ) C2857_=_C3839( C2857 C3839 ) C2857_=_C3840( C2857 C3840 ) C2885_=_C3035( C2885 C3035 ) C2885_=_C3128( C2885 C3128 ) \nC2885_=_C3277( C2885 C3277 ) C2885_=_C3526( C2885 C3526 ) C2885_=_C3660( C2885 C3660 ) C2885_=_C3804( C2885 C3804 ) C2885_=_C3820( C2885 C3820 ) C2885_=_C3835( C2885 C3835 ) \nC2885_=_C3836( C2885 C3836 ) C2885_=_C3837( C2885 C3837 ) C2885_=_C3838( C2885 C3838 ) C2885_=_C3839( C2885 C3839 ) C2885_=_C3840( C2885 C3840 ) C2983_=_C3129( C2983 C3129 ) \nC2983_=_C3278( C2983 C3278 ) C2983_=_C3351( C2983 C3351 ) C2983_=_C3507( C2983 C3507 ) C2983_=_C3527( C2983 C3527 ) C2983_=_C3661( C2983 C3661 ) C2983_=_C3781( C2983 C3781 ) \nC2983_=_C3822( C2983 C3822 ) C2983_=_C3835( C2983 C3835 ) C2983_=_C3850( C2983 C3850 ) C2983_=_C3874( C2983 C3874 ) C2983_=_C3897( C2983 C3897 ) C2983_=_C3903( C2983 C3903 ) \nC2983_=_C3904( C2983 C3904 ) C2983_=_C3905( C2983 C3905 ) C2983_=_C3906( C2983 C3906 ) C2983_=_C3907( C2983 C3907 ) C3035_=_C3128( C3035 C3128 ) C3035_=_C3277( C3035 C3277 ) \nC3035_=_C3526( C3035 C3526 ) C3035_=_C3660( C3035 C3660 ) C3035_=_C3804( C3035 C3804 ) C3035_=_C3820( C3035 C3820 ) C3035_=_C3835( C3035 C3835 ) C3035_=_C3836( C3035 C3836 ) \nC3035_=_C3837( C3035 C3837 ) C3035_=_C3838( C3035 C3838 ) C3035_=_C3839( C3035 C3839 ) C3035_=_C3840( C3035 C3840 ) C3128_=_C3129( C3128 C3129 ) C3128_=_C3277( C3128 C3277 ) \nC3128_=_C3526( C3128 C3526 ) C3128_=_C3660( C3128 C3660 ) C3128_=_C3804( C3128 C3804 ) C3128_=_C3820( C3128 C3820 ) C3128_=_C3835( C3128 C3835 ) C3128_=_C3836( C3128 C3836 ) \nC3128_=_C3837( C3128 C3837 ) C3128_=_C3838( C3128 C3838 ) C3128_=_C3839( C3128 C3839 ) C3128_=_C3840( C3128 C3840 ) C3129_=_C3278( C3129 C3278 ) C3129_=_C3351( C3129 C3351 ) \nC3129_=_C3507( C3129 C3507 ) C3129_=_C3527( C3129 C3527 ) C3129_=_C3661( C3129 C3661 ) C3129_=_C3781( C3129 C3781 ) C3129_=_C3822( C3129 C3822 ) C3129_=_C3835( C3129 C3835 ) \nC3129_=_C3850( C3129 C3850 ) C3129_=_C3874( C3129 C3874 ) C3129_=_C3897( C3129 C3897 ) C3129_=_C3903( C3129 C3903 ) C3129_=_C3904( C3129 C3904 ) C3129_=_C3905( C3129 C3905 ) \nC3129_=_C3906( C3129 C3906 ) C3129_=_C3907( C3129 C3907 ) C3277_=_C3278( C3277 C3278 ) C3277_=_C3526( C3277 C3526 ) C3277_=_C3660( C3277 C3660 ) C3277_=_C3804( C3277 C3804 ) \nC3277_=_C3820( C3277 C3820 ) C3277_=_C3835( C3277 C3835 ) C3277_=_C3836( C3277 C3836 ) C3277_=_C3837( C3277 C3837 ) C3277_=_C3838( C3277 C3838 ) C3277_=_C3839( C3277 C3839 ) \nC3277_=_C3840( C3277 C3840 ) C3278_=_C3351( C3278 C3351 ) C3278_=_C3507( C3278 C3507 ) C3278_=_C3527( C3278 C3527 ) C3278_=_C3661( C3278 C3661 ) C3278_=_C3781( C3278 C3781 ) \nC3278_=_C3822( C3278 C3822 ) C3278_=_C3835( C3278 C3835 ) C3278_=_C3850( C3278 C3850 ) C3278_=_C3874( C3278 C3874 ) C3278_=_C3897( C3278 C3897 ) C3278_=_C3903( C3278 C3903 ) \nC3278_=_C3904( C3278 C3904 ) C3278_=_C3905( C3278 C3905 ) C3278_=_C3906( C3278 C3906 ) C3278_=_C3907( C3278 C3907 ) C3351_=_C3507( C3351 C3507 ) C3351_=_C3527( C3351 C3527 ) \nC3351_=_C3661( C3351 C3661 ) C3351_=_C3781( C3351 C3781 ) C3351_=_C3822( C3351 C3822 ) C3351_=_C3835( C3351 C3835 ) C3351_=_C3850( C3351 C3850 ) C3351_=_C3874( C3351 C3874 ) \nC3351_=_C3897( C3351 C3897 ) C3351_=_C3903( C3351 C3903 ) C3351_=_C3904( C3351 C3904 ) C3351_=_C3905( C3351 C3905 ) C3351_=_C3906( C3351 C3906 ) C3351_=_C3907( C3351 C3907 ) \nC3507_=_C3527( C3507 C3527 ) C3507_=_C3661( C3507 C3661 ) C3507_=_C3781( C3507 C3781 ) C3507_=_C3822( C3507 C3822 ) C3507_=_C3835( C3507 C3835 ) C3507_=_C3850( C3507 C3850 ) \nC3507_=_C3874( C3507 C3874 ) C3507_=_C3897( C3507 C3897 ) C3507_=_C3903( C3507 C3903 ) C3507_=_C3904( C3507 C3904 ) C3507_=_C3905( C3507 C3905 ) C3507_=_C3906( C3507 C3906 ) \nC3507_=_C3907( C3507 C3907 ) C3526_=_C3527( C3526 C3527 ) C3526_=_C3660( C3526 C3660 ) C3526_=_C3804( C3526 C3804 ) C3526_=_C3820( C3526 C3820 ) C3526_=_C3835( C3526 C3835 ) \nC3526_=_C3836( C3526 C3836 ) C3526_=_C3837( C3526 C3837 ) C3526_=_C3838( C3526 C3838 ) C3526_=_C3839( C3526 C3839 ) C3526_=_C3840( C3526 C3840 ) C3527_=_C3661( C3527 C3661 ) \nC3527_=_C3781( C3527 C3781 ) C3527_=_C3822( C3527 C3822 ) C3527_=_C3835( C3527 C3835 ) C3527_=_C3850( C3527 C3850 ) C3527_=_C3874( C3527 C3874 ) C3527_=_C3897( C3527 C3897 ) \nC3527_=_C3903( C3527 C3903 ) C3527_=_C3904( C3527 C3904 ) C3527_=_C3905( C3527 C3905 ) C3527_=_C3906( C3527 C3906 ) C3527_=_C3907( C3527 C3907 ) C3660_=_C3661( C3660 C3661 ) \nC3660_=_C3804( C3660 C3804 ) C3660_=_C3820( C3660 C3820 ) C3660_=_C3835( C3660 C3835 ) C3660_=_C3836( C3660 C3836 ) C3660_=_C3837( C3660 C3837 ) C3660_=_C3838( C3660 C3838 ) \nC3660_=_C3839( C3660 C3839 ) C3660_=_C3840( C3660 C3840 ) C3661_=_C3781( C3661 C3781 ) C3661_=_C3822( C3661 C3822 ) C3661_=_C3835( C3661 C3835 ) C3661_=_C3850( C3661 C3850 ) \nC3661_=_C3874( C3661 C3874 ) C3661_=_C3897( C3661 C3897 ) C3661_=_C3903( C3661 C3903 ) C3661_=_C3904( C3661 C3904 ) C3661_=_C3905( C3661 C3905 ) C3661_=_C3906( C3661 C3906 ) \nC3661_=_C3907( C3661 C3907 ) C3781_=_C3822( C3781 C3822 ) C3781_=_C3835( C3781 C3835 ) C3781_=_C3850( C3781 C3850 ) C3781_=_C3874( C3781 C3874 ) C3781_=_C3897( C3781 C3897 ) \nC3781_=_C3903( C3781 C3903 ) C3781_=_C3904( C3781 C3904 ) C3781_=_C3905( C3781 C3905 ) C3781_=_C3906( C3781 C3906 ) C3781_=_C3907( C3781 C3907 ) C3804_=_C3820( C3804 C3820 ) \nC3804_=_C3835( C3804 C3835 ) C3804_=_C3836( C3804 C3836 ) C3804_=_C3837( C3804 C3837 ) C3804_=_C3838( C3804 C3838 ) C3804_=_C3839( C3804 C3839 ) C3804_=_C3840( C3804 C3840 ) \nC3820_=_C3822( C3820 C3822 ) C3820_=_C3835( C3820 C3835 ) C3820_=_C3836( C3820 C3836 ) C3820_=_C3837( C3820 C3837 ) C3820_=_C3838( C3820 C3838 ) C3820_=_C3839( C3820 C3839 ) \nC3820_=_C3840( C3820 C3840 ) C3822_=_C3835( C3822 C3835 ) C3822_=_C3850( C3822 C3850 ) C3822_=_C3874( C3822 C3874 ) C3822_=_C3897( C3822 C3897 ) C3822_=_C3903( C3822 C3903 ) \nC3822_=_C3904( C3822 C3904 ) C3822_=_C3905( C3822 C3905 ) C3822_=_C3906( C3822 C3906 ) C3822_=_C3907( C3822 C3907 ) C3835_=_C3836( C3835 C3836 ) C3835_=_C3837( C3835 C3837 ) \nC3835_=_C3838( C3835 C3838 ) C3835_=_C3839( C3835 C3839 ) C3835_=_C3840( C3835 C3840 ) C3835_=_C3850( C3835 C3850 ) C3835_=_C3874( C3835 C3874 ) C3835_=_C3897( C3835 C3897 ) \nC3835_=_C3903( C3835 C3903 ) C3835_=_C3904( C3835 C3904 ) C3835_=_C3905( C3835 C3905 ) C3835_=_C3906( C3835 C3906 ) C3835_=_C3907( C3835 C3907 ) C3836_=_C3837( C3836 C3837 ) \nC3836_=_C3838( C3836 C3838 ) C3836_=_C3839( C3836 C3839 ) C3836_=_C3840( C3836 C3840 ) C3836_=_C3903( C3836 C3903 ) C3837_=_C3838( C3837 C3838 ) C3837_=_C3839( C3837 C3839 ) \nC3837_=_C3840( C3837 C3840 ) C3837_=_C3904( C3837 C3904 ) C3838_=_C3839( C3838 C3839 ) C3838_=_C3840( C3838 C3840 ) C3838_=_C3905( C3838 C3905 ) C3839_=_C3840( C3839 C3840 ) \nC3839_=_C3906( C3839 C3906 ) C3840_=_C3907( C3840 C3907 ) C3850_=_C3874( C3850 C3874 ) C3850_=_C3897( C3850 C3897 ) C3850_=_C3903( C3850 C3903 ) C3850_=_C3904( C3850 C3904 ) \nC3850_=_C3905( C3850 C3905 ) C3850_=_C3906( C3850 C3906 ) C3850_=_C3907( C3850 C3907 ) C3874_=_C3897( C3874 C3897 ) C3874_=_C3903( C3874 C3903 ) C3874_=_C3904( C3874 C3904 ) \nC3874_=_C3905( C3874 C3905 ) C3874_=_C3906( C3874 C3906 ) C3874_=_C3907( C3874 C3907 ) C3897_=_C3903( C3897 C3903 ) C3897_=_C3904( C3897 C3904 ) C3897_=_C3905( C3897 C3905 ) \nC3897_=_C3906( C3897 C3906 ) C3897_=_C3907( C3897 C3907 ) C3903_=_C3904( C3903 C3904 ) C3903_=_C3905( C3903 C3905 ) C3903_=_C3906( C3903 C3906 ) C3903_=_C3907( C3903 C3907 ) \nC3904_=_C3905( C3904 C3905 ) C3904_=_C3906( C3904 C3906 ) C3904_=_C3907( C3904 C3907 ) C3905_=_C3906( C3905 C3906 ) C3905_=_C3907( C3905 C3907 ) C3906_=_C3907( C3906 C3907 ) "];307-&gt;334[label="52: C584 C585 C710 C834 C836 \nC1017 C1551 C1553 C1574 C1576 C1693 \nC1712 C1921 C2204 C2458 C2459 C2585 \nC2587 C2751 C2846 C2848 C2857 C2885 \nC2983 C3035 C3128 C3129 C3277 C3278 \nC3351 C3507 C3526 C3527 C3660 C3661 \nC3781 C3804 C3820 C3822 C3836 C3837 \nC3838 C3839 C3840 C3850 C3874 C3897 \nC3903 C3904 C3905 C3906 C3907 \n667: C584_=_C585 ,C584_=_C710 ,C584_=_C834 ,C584_=_C1551 ,C584_=_C1574 ,\nC584_=_C1693 ,C584_=_C1712 ,C584_=_C1921 ,C584_=_C2204 ,C584_=_C2458 ,C584_=_C2585 ,\nC584_=_C2846 ,C584_=_C2857 ,C584_=_C2885 ,C584_=_C3035 ,C584_=_C3128 ,C584_=_C3277 ,\nC584_=_C3526 ,C584_=_C3660 ,C584_=_C3804 ,C584_=_C3820 ,C584_=_C3836 ,C584_=_C3837 ,\nC584_=_C3838 ,C584_=_C3839 ,C584_=_C3840 ,C585_=_C836 ,C585_=_C1017 ,C585_=_C1553 ,\nC585_=_C1576 ,C585_=_C2459 ,C585_=_C2587 ,C585_=_C2751 ,C585_=_C2848 ,C585_=_C2983 ,\nC585_=_C3129 ,C585_=_C3278 ,C585_=_C3351 ,C585_=_C3507 ,C585_=_C3527 ,C585_=_C3661 ,\nC585_=_C3781 ,C585_=_C3822 ,C585_=_C3850 ,C585_=_C3874 ,C585_=_C3897 ,C585_=_C3903 ,\nC585_=_C3904 ,C585_=_C3905 ,C585_=_C3906 ,C585_=_C3907 ,C710_=_C834 ,C710_=_C1551 ,\nC710_=_C1574 ,C710_=_C1693 ,C710_=_C1712 ,C710_=_C1921 ,C710_=_C2204 ,C710_=_C2458 ,\nC710_=_C2585 ,C710_=_C2846 ,C710_=_C2857 ,C710_=_C2885 ,C710_=_C3035 ,C710_=_C3128 ,\nC710_=_C3277 ,C710_=_C3526 ,C710_=_C3660 ,C710_=_C3804 ,C710_=_C3820 ,C710_=_C3836 ,\nC710_=_C3837 ,C710_=_C3838 ,C710_=_C3839 ,C710_=_C3840 ,C834_=_C836 ,C834_=_C1551 ,\nC834_=_C1574 ,C834_=_C1693 ,C834_=_C1712 ,C834_=_C1921 ,C834_=_C2204 ,C834_=_C2458 ,\nC834_=_C2585 ,C834_=_C2846 ,C834_=_C2857 ,C834_=_C2885 ,C834_=_C3035 ,C834_=_C3128 ,\nC834_=_C3277 ,C834_=_C3526 ,C834_=_C3660 ,C834_=_C3804 ,C834_=_C3820 ,C834_=_C3836 ,\nC834_=_C3837 ,C834_=_C3838 ,C834_=_C3839 ,C834_=_C3840 ,C836_=_C1017 ,C836_=_C1553 ,\nC836_=_C1576 ,C836_=_C2459 ,C836_=_C2587 ,C836_=_C2751 ,C836_=_C2848 ,C836_=_C2983 ,\nC836_=_C3129 ,C836_=_C3278 ,C836_=_C3351 ,C836_=_C3507 ,C836_=_C3527 ,C836_=_C3661 ,\nC836_=_C3781 ,C836_=_C3822 ,C836_=_C3850 ,C836_=_C3874 ,C836_=_C3897 ,C836_=_C3903 ,\nC836_=_C3904 ,C836_=_C3905 ,C836_=_C3906 ,C836_=_C3907 ,C1017_=_C1553 ,C1017_=_C1576 ,\nC1017_=_C2459 ,C1017_=_C2587 ,C1017_=_C2751 ,C1017_=_C2848 ,C1017_=_C2983 ,C1017_=_C3129 ,\nC1017_=_C3278</w:t>
      </w:r>
    </w:p>
    <w:p>
      <w:pPr>
        <w:pStyle w:val="PreformattedText"/>
        <w:bidi w:val="0"/>
        <w:spacing w:before="0" w:after="0"/>
        <w:jc w:val="left"/>
        <w:rPr/>
      </w:pPr>
      <w:r>
        <w:rPr/>
        <w:t xml:space="preserve"> </w:t>
      </w:r>
      <w:r>
        <w:rPr/>
        <w:t>,C1017_=_C3351 ,C1017_=_C3507 ,C1017_=_C3527 ,C1017_=_C3661 ,C1017_=_C3781 ,\nC1017_=_C3822 ,C1017_=_C3850 ,C1017_=_C3874 ,C1017_=_C3897 ,C1017_=_C3903 ,C1017_=_C3904 ,\nC1017_=_C3905 ,C1017_=_C3906 ,C1017_=_C3907 ,C1551_=_C1553 ,C1551_=_C1574 ,C1551_=_C1693 ,\nC1551_=_C1712 ,C1551_=_C1921 ,C1551_=_C2204 ,C1551_=_C2458 ,C1551_=_C2585 ,C1551_=_C2846 ,\nC1551_=_C2857 ,C1551_=_C2885 ,C1551_=_C3035 ,C1551_=_C3128 ,C1551_=_C3277 ,C1551_=_C3526 ,\nC1551_=_C3660 ,C1551_=_C3804 ,C1551_=_C3820 ,C1551_=_C3836 ,C1551_=_C3837 ,C1551_=_C3838 ,\nC1551_=_C3839 ,C1551_=_C3840 ,C1553_=_C1576 ,C1553_=_C2459 ,C1553_=_C2587 ,C1553_=_C2751 ,\nC1553_=_C2848 ,C1553_=_C2983 ,C1553_=_C3129 ,C1553_=_C3278 ,C1553_=_C3351 ,C1553_=_C3507 ,\nC1553_=_C3527 ,C1553_=_C3661 ,C1553_=_C3781 ,C1553_=_C3822 ,C1553_=_C3850 ,C1553_=_C3874 ,\nC1553_=_C3897 ,C1553_=_C3903 ,C1553_=_C3904 ,C1553_=_C3905 ,C1553_=_C3906 ,C1553_=_C3907 ,\nC1574_=_C1576 ,C1574_=_C1693 ,C1574_=_C1712 ,C1574_=_C1921 ,C1574_=_C2204 ,C1574_=_C2458 ,\nC1574_=_C2585 ,C1574_=_C2846 ,C1574_=_C2857 ,C1574_=_C2885 ,C1574_=_C3035 ,C1574_=_C3128 ,\nC1574_=_C3277 ,C1574_=_C3526 ,C1574_=_C3660 ,C1574_=_C3804 ,C1574_=_C3820 ,C1574_=_C3836 ,\nC1574_=_C3837 ,C1574_=_C3838 ,C1574_=_C3839 ,C1574_=_C3840 ,C1576_=_C2459 ,C1576_=_C2587 ,\nC1576_=_C2751 ,C1576_=_C2848 ,C1576_=_C2983 ,C1576_=_C3129 ,C1576_=_C3278 ,C1576_=_C3351 ,\nC1576_=_C3507 ,C1576_=_C3527 ,C1576_=_C3661 ,C1576_=_C3781 ,C1576_=_C3822 ,C1576_=_C3850 ,\nC1576_=_C3874 ,C1576_=_C3897 ,C1576_=_C3903 ,C1576_=_C3904 ,C1576_=_C3905 ,C1576_=_C3906 ,\nC1576_=_C3907 ,C1693_=_C1712 ,C1693_=_C1921 ,C1693_=_C2204 ,C1693_=_C2458 ,C1693_=_C2585 ,\nC1693_=_C2846 ,C1693_=_C2857 ,C1693_=_C2885 ,C1693_=_C3035 ,C1693_=_C3128 ,C1693_=_C3277 ,\nC1693_=_C3526 ,C1693_=_C3660 ,C1693_=_C3804 ,C1693_=_C3820 ,C1693_=_C3836 ,C1693_=_C3837 ,\nC1693_=_C3838 ,C1693_=_C3839 ,C1693_=_C3840 ,C1712_=_C1921 ,C1712_=_C2204 ,C1712_=_C2458 ,\nC1712_=_C2585 ,C1712_=_C2846 ,C1712_=_C2857 ,C1712_=_C2885 ,C1712_=_C3035 ,C1712_=_C3128 ,\nC1712_=_C3277 ,C1712_=_C3526 ,C1712_=_C3660 ,C1712_=_C3804 ,C1712_=_C3820 ,C1712_=_C3836 ,\nC1712_=_C3837 ,C1712_=_C3838 ,C1712_=_C3839 ,C1712_=_C3840 ,C1921_=_C2204 ,C1921_=_C2458 ,\nC1921_=_C2585 ,C1921_=_C2846 ,C1921_=_C2857 ,C1921_=_C2885 ,C1921_=_C3035 ,C1921_=_C3128 ,\nC1921_=_C3277 ,C1921_=_C3526 ,C1921_=_C3660 ,C1921_=_C3804 ,C1921_=_C3820 ,C1921_=_C3836 ,\nC1921_=_C3837 ,C1921_=_C3838 ,C1921_=_C3839 ,C1921_=_C3840 ,C2204_=_C2458 ,C2204_=_C2585 ,\nC2204_=_C2846 ,C2204_=_C2857 ,C2204_=_C2885 ,C2204_=_C3035 ,C2204_=_C3128 ,C2204_=_C3277 ,\nC2204_=_C3526 ,C2204_=_C3660 ,C2204_=_C3804 ,C2204_=_C3820 ,C2204_=_C3836 ,C2204_=_C3837 ,\nC2204_=_C3838 ,C2204_=_C3839 ,C2204_=_C3840 ,C2458_=_C2459 ,C2458_=_C2585 ,C2458_=_C2846 ,\nC2458_=_C2857 ,C2458_=_C2885 ,C2458_=_C3035 ,C2458_=_C3128 ,C2458_=_C3277 ,C2458_=_C3526 ,\nC2458_=_C3660 ,C2458_=_C3804 ,C2458_=_C3820 ,C2458_=_C3836 ,C2458_=_C3837 ,C2458_=_C3838 ,\nC2458_=_C3839 ,C2458_=_C3840 ,C2459_=_C2587 ,C2459_=_C2751 ,C2459_=_C2848 ,C2459_=_C2983 ,\nC2459_=_C3129 ,C2459_=_C3278 ,C2459_=_C3351 ,C2459_=_C3507 ,C2459_=_C3527 ,C2459_=_C3661 ,\nC2459_=_C3781 ,C2459_=_C3822 ,C2459_=_C3850 ,C2459_=_C3874 ,C2459_=_C3897 ,C2459_=_C3903 ,\nC2459_=_C3904 ,C2459_=_C3905 ,C2459_=_C3906 ,C2459_=_C3907 ,C2585_=_C2587 ,C2585_=_C2846 ,\nC2585_=_C2857 ,C2585_=_C2885 ,C2585_=_C3035 ,C2585_=_C3128 ,C2585_=_C3277 ,C2585_=_C3526 ,\nC2585_=_C3660 ,C2585_=_C3804 ,C2585_=_C3820 ,C2585_=_C3836 ,C2585_=_C3837 ,C2585_=_C3838 ,\nC2585_=_C3839 ,C2585_=_C3840 ,C2587_=_C2751 ,C2587_=_C2848 ,C2587_=_C2983 ,C2587_=_C3129 ,\nC2587_=_C3278 ,C2587_=_C3351 ,C2587_=_C3507 ,C2587_=_C3527 ,C2587_=_C3661 ,C2587_=_C3781 ,\nC2587_=_C3822 ,C2587_=_C3850 ,C2587_=_C3874 ,C2587_=_C3897 ,C2587_=_C3903 ,C2587_=_C3904 ,\nC2587_=_C3905 ,C2587_=_C3906 ,C2587_=_C3907 ,C2751_=_C2848 ,C2751_=_C2983 ,C2751_=_C3129 ,\nC2751_=_C3278 ,C2751_=_C3351 ,C2751_=_C3507 ,C2751_=_C3527 ,C2751_=_C3661 ,C2751_=_C3781 ,\nC2751_=_C3822 ,C2751_=_C3850 ,C2751_=_C3874 ,C2751_=_C3897 ,C2751_=_C3903 ,C2751_=_C3904 ,\nC2751_=_C3905 ,C2751_=_C3906 ,C2751_=_C3907 ,C2846_=_C2848 ,C2846_=_C2857 ,C2846_=_C2885 ,\nC2846_=_C3035 ,C2846_=_C3128 ,C2846_=_C3277 ,C2846_=_C3526 ,C2846_=_C3660 ,C2846_=_C3804 ,\nC2846_=_C3820 ,C2846_=_C3836 ,C2846_=_C3837 ,C2846_=_C3838 ,C2846_=_C3839 ,C2846_=_C3840 ,\nC2848_=_C2983 ,C2848_=_C3129 ,C2848_=_C3278 ,C2848_=_C3351 ,C2848_=_C3507 ,C2848_=_C3527 ,\nC2848_=_C3661 ,C2848_=_C3781 ,C2848_=_C3822 ,C2848_=_C3850 ,C2848_=_C3874 ,C2848_=_C3897 ,\nC2848_=_C3903 ,C2848_=_C3904 ,C2848_=_C3905 ,C2848_=_C3906 ,C2848_=_C3907 ,C2857_=_C2885 ,\nC2857_=_C3035 ,C2857_=_C3128 ,C2857_=_C3277 ,C2857_=_C3526 ,C2857_=_C3660 ,C2857_=_C3804 ,\nC2857_=_C3820 ,C2857_=_C3836 ,C2857_=_C3837 ,C2857_=_C3838 ,C2857_=_C3839 ,C2857_=_C3840 ,\nC2885_=_C3035 ,C2885_=_C3128 ,C2885_=_C3277 ,C2885_=_C3526 ,C2885_=_C3660 ,C2885_=_C3804 ,\nC2885_=_C3820 ,C2885_=_C3836 ,C2885_=_C3837 ,C2885_=_C3838 ,C2885_=_C3839 ,C2885_=_C3840 ,\nC2983_=_C3129 ,C2983_=_C3278 ,C2983_=_C3351 ,C2983_=_C3507 ,C2983_=_C3527 ,C2983_=_C3661 ,\nC2983_=_C3781 ,C2983_=_C3822 ,C2983_=_C3850 ,C2983_=_C3874 ,C2983_=_C3897 ,C2983_=_C3903 ,\nC2983_=_C3904 ,C2983_=_C3905 ,C2983_=_C3906 ,C2983_=_C3907 ,C3035_=_C3128 ,C3035_=_C3277 ,\nC3035_=_C3526 ,C3035_=_C3660 ,C3035_=_C3804 ,C3035_=_C3820 ,C3035_=_C3836 ,C3035_=_C3837 ,\nC3035_=_C3838 ,C3035_=_C3839 ,C3035_=_C3840 ,C3128_=_C3129 ,C3128_=_C3277 ,C3128_=_C3526 ,\nC3128_=_C3660 ,C3128_=_C3804 ,C3128_=_C3820 ,C3128_=_C3836 ,C3128_=_C3837 ,C3128_=_C3838 ,\nC3128_=_C3839 ,C3128_=_C3840 ,C3129_=_C3278 ,C3129_=_C3351 ,C3129_=_C3507 ,C3129_=_C3527 ,\nC3129_=_C3661 ,C3129_=_C3781 ,C3129_=_C3822 ,C3129_=_C3850 ,C3129_=_C3874 ,C3129_=_C3897 ,\nC3129_=_C3903 ,C3129_=_C3904 ,C3129_=_C3905 ,C3129_=_C3906 ,C3129_=_C3907 ,C3277_=_C3278 ,\nC3277_=_C3526 ,C3277_=_C3660 ,C3277_=_C3804 ,C3277_=_C3820 ,C3277_=_C3836 ,C3277_=_C3837 ,\nC3277_=_C3838 ,C3277_=_C3839 ,C3277_=_C3840 ,C3278_=_C3351 ,C3278_=_C3507 ,C3278_=_C3527 ,\nC3278_=_C3661 ,C3278_=_C3781 ,C3278_=_C3822 ,C3278_=_C3850 ,C3278_=_C3874 ,C3278_=_C3897 ,\nC3278_=_C3903 ,C3278_=_C3904 ,C3278_=_C3905 ,C3278_=_C3906 ,C3278_=_C3907 ,C3351_=_C3507 ,\nC3351_=_C3527 ,C3351_=_C3661 ,C3351_=_C3781 ,C3351_=_C3822 ,C3351_=_C3850 ,C3351_=_C3874 ,\nC3351_=_C3897 ,C3351_=_C3903 ,C3351_=_C3904 ,C3351_=_C3905 ,C3351_=_C3906 ,C3351_=_C3907 ,\nC3507_=_C3527 ,C3507_=_C3661 ,C3507_=_C3781 ,C3507_=_C3822 ,C3507_=_C3850 ,C3507_=_C3874 ,\nC3507_=_C3897 ,C3507_=_C3903 ,C3507_=_C3904 ,C3507_=_C3905 ,C3507_=_C3906 ,C3507_=_C3907 ,\nC3526_=_C3527 ,C3526_=_C3660 ,C3526_=_C3804 ,C3526_=_C3820 ,C3526_=_C3836 ,C3526_=_C3837 ,\nC3526_=_C3838 ,C3526_=_C3839 ,C3526_=_C3840 ,C3527_=_C3661 ,C3527_=_C3781 ,C3527_=_C3822 ,\nC3527_=_C3850 ,C3527_=_C3874 ,C3527_=_C3897 ,C3527_=_C3903 ,C3527_=_C3904 ,C3527_=_C3905 ,\nC3527_=_C3906 ,C3527_=_C3907 ,C3660_=_C3661 ,C3660_=_C3804 ,C3660_=_C3820 ,C3660_=_C3836 ,\nC3660_=_C3837 ,C3660_=_C3838 ,C3660_=_C3839 ,C3660_=_C3840 ,C3661_=_C3781 ,C3661_=_C3822 ,\nC3661_=_C3850 ,C3661_=_C3874 ,C3661_=_C3897 ,C3661_=_C3903 ,C3661_=_C3904 ,C3661_=_C3905 ,\nC3661_=_C3906 ,C3661_=_C3907 ,C3781_=_C3822 ,C3781_=_C3850 ,C3781_=_C3874 ,C3781_=_C3897 ,\nC3781_=_C3903 ,C3781_=_C3904 ,C3781_=_C3905 ,C3781_=_C3906 ,C3781_=_C3907 ,C3804_=_C3820 ,\nC3804_=_C3836 ,C3804_=_C3837 ,C3804_=_C3838 ,C3804_=_C3839 ,C3804_=_C3840 ,C3820_=_C3822 ,\nC3820_=_C3836 ,C3820_=_C3837 ,C3820_=_C3838 ,C3820_=_C3839 ,C3820_=_C3840 ,C3822_=_C3850 ,\nC3822_=_C3874 ,C3822_=_C3897 ,C3822_=_C3903 ,C3822_=_C3904 ,C3822_=_C3905 ,C3822_=_C3906 ,\nC3822_=_C3907 ,C3836_=_C3837 ,C3836_=_C3838 ,C3836_=_C3839 ,C3836_=_C3840 ,C3836_=_C3903 ,\nC3837_=_C3838 ,C3837_=_C3839 ,C3837_=_C3840 ,C3837_=_C3904 ,C3838_=_C3839 ,C3838_=_C3840 ,\nC3838_=_C3905 ,C3839_=_C3840 ,C3839_=_C3906 ,C3840_=_C3907 ,C3850_=_C3874 ,C3850_=_C3897 ,\nC3850_=_C3903 ,C3850_=_C3904 ,C3850_=_C3905 ,C3850_=_C3906 ,C3850_=_C3907 ,C3874_=_C3897 ,\nC3874_=_C3903 ,C3874_=_C3904 ,C3874_=_C3905 ,C3874_=_C3906 ,C3874_=_C3907 ,C3897_=_C3903 ,\nC3897_=_C3904 ,C3897_=_C3905 ,C3897_=_C3906 ,C3897_=_C3907 ,C3903_=_C3904 ,C3903_=_C3905 ,\nC3903_=_C3906 ,C3903_=_C3907 ,C3904_=_C3905 ,C3904_=_C3906 ,C3904_=_C3907 ,C3905_=_C3906 ,\nC3905_=_C3907 ,C3906_=_C3907 ,"];335[shape=box, label="id:335 level: 8\n53: C820 C826 C842 C974 C1210 \nC1371 C1538 C1539 C1540 C1541 C1542 \nC1543 C1544 C1545 C1546 C1547 C1548 \nC1549 C1550 C1551 C1552 C1553 C1554 \nC1555 C1556 C1557 C1558 C1559 C1560 \nC1566 C1872 C1982 C2193 C2231 C2576 \nC2835 C2836 C2837 C2838 C2839 C2840 \nC2841 C2842 C2843 C2844 C2845 C2846 \nC2847 C2848 C2849 C2850 C2851 C2852 \n712: C820_=_C826( C820 C826 ) C820_=_C842( C820 C842 ) C820_=_C974( C820 C974 ) C820_=_C1210( C820 C1210 ) C820_=_C1538( C820 C1538 ) \nC820_=_C1539( C820 C1539 ) C820_=_C1540( C820 C1540 ) C820_=_C1541( C820 C1541 ) C820_=_C1542( C820 C1542 ) C820_=_C1543( C820 C1543 ) C820_=_C1544( C820 C1544 ) \nC820_=_C1545( C820 C1545 ) C820_=_C1546( C820 C1546 ) C820_=_C1547( C820 C1547 ) C820_=_C1548( C820 C1548 ) C820_=_C1549( C820 C1549 ) C820_=_C1550( C820 C1550 ) \nC820_=_C1551( C820 C1551 ) C820_=_C1552( C820 C1552 ) C820_=_C1553( C820 C1553 ) C820_=_C1554( C820 C1554 ) C820_=_C1555( C820 C1555 ) C820_=_C1556( C820 C1556 ) \nC820_=_C1557( C820 C1557 ) C820_=_C1558( C820 C1558 ) C820_=_C1559( C820 C1559 ) C820_=_C1560( C820 C1560 ) C826_=_C1371( C826 C1371 ) C826_=_C1543( C826 C1543 ) \nC826_=_C1566( C826 C1566 ) C826_=_C1872( C826 C1872 ) C826_=_C1982( C826 C1982 ) C826_=_C2193( C826 C2193 ) C826_=_C2231( C826 C2231 ) C826_=_C2576( C826 C2576 ) \nC826_=_C2835( C826 C2835 ) C826_=_C2836( C826 C2836 ) C826_=_C2837( C826 C2837 ) C826_=_C2838( C826 C2838 ) C826_=_C2839( C826 C2839 ) C826_=_C2840( C826 C2840 ) \nC826_=_C2841( C826 C2841 ) C826_=_C2842( C826 C2842 ) C826_=_C2843( C826 C2843 ) C826_=_C2844( C826 C2844 ) C826_=_C2845( C826 C2845 ) C826_=_C2846( C826 C2846 ) \nC826_=_C2847( C826 C2847 ) C826_=_C2848(</w:t>
      </w:r>
    </w:p>
    <w:p>
      <w:pPr>
        <w:pStyle w:val="PreformattedText"/>
        <w:bidi w:val="0"/>
        <w:spacing w:before="0" w:after="0"/>
        <w:jc w:val="left"/>
        <w:rPr/>
      </w:pPr>
      <w:r>
        <w:rPr/>
        <w:t xml:space="preserve"> </w:t>
      </w:r>
      <w:r>
        <w:rPr/>
        <w:t>C826 C2848 ) C826_=_C2849( C826 C2849 ) C826_=_C2850( C826 C2850 ) C826_=_C2851( C826 C2851 ) C826_=_C2852( C826 C2852 ) \nC842_=_C974( C842 C974 ) C842_=_C1210( C842 C1210 ) C842_=_C1538( C842 C1538 ) C842_=_C1539( C842 C1539 ) C842_=_C1540( C842 C1540 ) C842_=_C1541( C842 C1541 ) \nC842_=_C1542( C842 C1542 ) C842_=_C1543( C842 C1543 ) C842_=_C1544( C842 C1544 ) C842_=_C1545( C842 C1545 ) C842_=_C1546( C842 C1546 ) C842_=_C1547( C842 C1547 ) \nC842_=_C1548( C842 C1548 ) C842_=_C1549( C842 C1549 ) C842_=_C1550( C842 C1550 ) C842_=_C1551( C842 C1551 ) C842_=_C1552( C842 C1552 ) C842_=_C1553( C842 C1553 ) \nC842_=_C1554( C842 C1554 ) C842_=_C1555( C842 C1555 ) C842_=_C1556( C842 C1556 ) C842_=_C1557( C842 C1557 ) C842_=_C1558( C842 C1558 ) C842_=_C1559( C842 C1559 ) \nC842_=_C1560( C842 C1560 ) C974_=_C1210( C974 C1210 ) C974_=_C1538( C974 C1538 ) C974_=_C1539( C974 C1539 ) C974_=_C1540( C974 C1540 ) C974_=_C1541( C974 C1541 ) \nC974_=_C1542( C974 C1542 ) C974_=_C1543( C974 C1543 ) C974_=_C1544( C974 C1544 ) C974_=_C1545( C974 C1545 ) C974_=_C1546( C974 C1546 ) C974_=_C1547( C974 C1547 ) \nC974_=_C1548( C974 C1548 ) C974_=_C1549( C974 C1549 ) C974_=_C1550( C974 C1550 ) C974_=_C1551( C974 C1551 ) C974_=_C1552( C974 C1552 ) C974_=_C1553( C974 C1553 ) \nC974_=_C1554( C974 C1554 ) C974_=_C1555( C974 C1555 ) C974_=_C1556( C974 C1556 ) C974_=_C1557( C974 C1557 ) C974_=_C1558( C974 C1558 ) C974_=_C1559( C974 C1559 ) \nC974_=_C1560( C974 C1560 ) C1210_=_C1538( C1210 C1538 ) C1210_=_C1539( C1210 C1539 ) C1210_=_C1540( C1210 C1540 ) C1210_=_C1541( C1210 C1541 ) C1210_=_C1542( C1210 C1542 ) \nC1210_=_C1543( C1210 C1543 ) C1210_=_C1544( C1210 C1544 ) C1210_=_C1545( C1210 C1545 ) C1210_=_C1546( C1210 C1546 ) C1210_=_C1547( C1210 C1547 ) C1210_=_C1548( C1210 C1548 ) \nC1210_=_C1549( C1210 C1549 ) C1210_=_C1550( C1210 C1550 ) C1210_=_C1551( C1210 C1551 ) C1210_=_C1552( C1210 C1552 ) C1210_=_C1553( C1210 C1553 ) C1210_=_C1554( C1210 C1554 ) \nC1210_=_C1555( C1210 C1555 ) C1210_=_C1556( C1210 C1556 ) C1210_=_C1557( C1210 C1557 ) C1210_=_C1558( C1210 C1558 ) C1210_=_C1559( C1210 C1559 ) C1210_=_C1560( C1210 C1560 ) \nC1371_=_C1543( C1371 C1543 ) C1371_=_C1566( C1371 C1566 ) C1371_=_C1872( C1371 C1872 ) C1371_=_C1982( C1371 C1982 ) C1371_=_C2193( C1371 C2193 ) C1371_=_C2231( C1371 C2231 ) \nC1371_=_C2576( C1371 C2576 ) C1371_=_C2835( C1371 C2835 ) C1371_=_C2836( C1371 C2836 ) C1371_=_C2837( C1371 C2837 ) C1371_=_C2838( C1371 C2838 ) C1371_=_C2839( C1371 C2839 ) \nC1371_=_C2840( C1371 C2840 ) C1371_=_C2841( C1371 C2841 ) C1371_=_C2842( C1371 C2842 ) C1371_=_C2843( C1371 C2843 ) C1371_=_C2844( C1371 C2844 ) C1371_=_C2845( C1371 C2845 ) \nC1371_=_C2846( C1371 C2846 ) C1371_=_C2847( C1371 C2847 ) C1371_=_C2848( C1371 C2848 ) C1371_=_C2849( C1371 C2849 ) C1371_=_C2850( C1371 C2850 ) C1371_=_C2851( C1371 C2851 ) \nC1371_=_C2852( C1371 C2852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8_=_C1557( C1538 C1557 ) C1538_=_C1558( C1538 C1558 ) C1538_=_C1559( C1538 C1559 ) C1538_=_C1560( C1538 C1560 ) C1538_=_C1566( C1538 C1566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39_=_C1557( C1539 C1557 ) \nC1539_=_C1558( C1539 C1558 ) C1539_=_C1559( C1539 C1559 ) C1539_=_C1560( C1539 C1560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1557( C1540 C1557 ) C1540_=_C1558( C1540 C1558 ) C1540_=_C1559( C1540 C1559 ) C1540_=_C1560( C1540 C1560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1_=_C2193( C1541 C2193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0( C1542 C1560 ) C1542_=_C2576( C1542 C2576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3_=_C1566( C1543 C1566 ) C1543_=_C1872( C1543 C1872 ) C1543_=_C1982( C1543 C1982 ) C1543_=_C2193( C1543 C2193 ) C1543_=_C2231( C1543 C2231 ) \nC1543_=_C2576( C1543 C2576 ) C1543_=_C2835( C1543 C2835 ) C1543_=_C2836( C1543 C2836 ) C1543_=_C2837( C1543 C2837 ) C1543_=_C2838( C1543 C2838 ) C1543_=_C2839( C1543 C2839 ) \nC1543_=_C2840( C1543 C2840 ) C1543_=_C2841( C1543 C2841 ) C1543_=_C2842( C1543 C2842 ) C1543_=_C2843( C1543 C2843 ) C1543_=_C2844( C1543 C2844 ) C1543_=_C2845( C1543 C2845 ) \nC1543_=_C2846( C1543 C2846 ) C1543_=_C2847( C1543 C2847 ) C1543_=_C2848( C1543 C2848 ) C1543_=_C2849( C1543 C2849 ) C1543_=_C2850( C1543 C2850 ) C1543_=_C2851( C1543 C2851 ) \nC1543_=_C2852( C1543 C2852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2840( C1548 C2840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50_=_C1551( C1550 C1551 ) \nC1550_=_C1552( C1550 C1552 ) C1550_=_C1553( C1550 C1553 ) C1550_=_C1554( C1550 C1554 ) C1550_=_C1555( C1550 C1555 ) C1550_=_C1556( C1550 C1556 ) C1550_=_C1557( C1550 C1557 ) \nC1550_=_C1558( C1550 C1558 ) C1550_=_C1559( C1550 C1559 ) C1550_=_C1560( C1550 C1560 ) C1551_=_C1552( C1551 C1552 ) C1551_=_C1553( C1551 C1553 ) C1551_=_C1554( C1551 C1554 ) \nC1551_=_C1555( C1551</w:t>
      </w:r>
    </w:p>
    <w:p>
      <w:pPr>
        <w:pStyle w:val="PreformattedText"/>
        <w:bidi w:val="0"/>
        <w:spacing w:before="0" w:after="0"/>
        <w:jc w:val="left"/>
        <w:rPr/>
      </w:pPr>
      <w:r>
        <w:rPr/>
        <w:t xml:space="preserve"> </w:t>
      </w:r>
      <w:r>
        <w:rPr/>
        <w:t>C1555 ) C1551_=_C1556( C1551 C1556 ) C1551_=_C1557( C1551 C1557 ) C1551_=_C1558( C1551 C1558 ) C1551_=_C1559( C1551 C1559 ) C1551_=_C1560( C1551 C1560 ) \nC1551_=_C2846( C1551 C2846 ) C1552_=_C1553( C1552 C1553 ) C1552_=_C1554( C1552 C1554 ) C1552_=_C1555( C1552 C1555 ) C1552_=_C1556( C1552 C1556 ) C1552_=_C1557( C1552 C1557 ) \nC1552_=_C1558( C1552 C1558 ) C1552_=_C1559( C1552 C1559 ) C1552_=_C1560( C1552 C1560 ) C1553_=_C1554( C1553 C1554 ) C1553_=_C1555( C1553 C1555 ) C1553_=_C1556( C1553 C1556 ) \nC1553_=_C1557( C1553 C1557 ) C1553_=_C1558( C1553 C1558 ) C1553_=_C1559( C1553 C1559 ) C1553_=_C1560( C1553 C1560 ) C1553_=_C2848( C1553 C2848 ) C1554_=_C1555( C1554 C1555 ) \nC1554_=_C1556( C1554 C1556 ) C1554_=_C1557( C1554 C1557 ) C1554_=_C1558( C1554 C1558 ) C1554_=_C1559( C1554 C1559 ) C1554_=_C1560( C1554 C1560 ) C1554_=_C2849( C1554 C2849 ) \nC1555_=_C1556( C1555 C1556 ) C1555_=_C1557( C1555 C1557 ) C1555_=_C1558( C1555 C1558 ) C1555_=_C1559( C1555 C1559 ) C1555_=_C1560( C1555 C1560 ) C1555_=_C2850( C1555 C2850 ) \nC1556_=_C1557( C1556 C1557 ) C1556_=_C1558( C1556 C1558 ) C1556_=_C1559( C1556 C1559 ) C1556_=_C1560( C1556 C1560 ) C1556_=_C2851( C1556 C2851 ) C1557_=_C1558( C1557 C1558 ) \nC1557_=_C1559( C1557 C1559 ) C1557_=_C1560( C1557 C1560 ) C1558_=_C1559( C1558 C1559 ) C1558_=_C1560( C1558 C1560 ) C1559_=_C1560( C1559 C1560 ) C1566_=_C1872( C1566 C1872 ) \nC1566_=_C1982( C1566 C1982 ) C1566_=_C2193( C1566 C2193 ) C1566_=_C2231( C1566 C2231 ) C1566_=_C2576( C1566 C2576 ) C1566_=_C2835( C1566 C2835 ) C1566_=_C2836( C1566 C2836 ) \nC1566_=_C2837( C1566 C2837 ) C1566_=_C2838( C1566 C2838 ) C1566_=_C2839( C1566 C2839 ) C1566_=_C2840( C1566 C2840 ) C1566_=_C2841( C1566 C2841 ) C1566_=_C2842( C1566 C2842 ) \nC1566_=_C2843( C1566 C2843 ) C1566_=_C2844( C1566 C2844 ) C1566_=_C2845( C1566 C2845 ) C1566_=_C2846( C1566 C2846 ) C1566_=_C2847( C1566 C2847 ) C1566_=_C2848( C1566 C2848 ) \nC1566_=_C2849( C1566 C2849 ) C1566_=_C2850( C1566 C2850 ) C1566_=_C2851( C1566 C2851 ) C1566_=_C2852( C1566 C2852 ) C1872_=_C1982( C1872 C1982 ) C1872_=_C2193( C1872 C2193 ) \nC1872_=_C2231( C1872 C2231 ) C1872_=_C2576( C1872 C2576 ) C1872_=_C2835( C1872 C2835 ) C1872_=_C2836( C1872 C2836 ) C1872_=_C2837( C1872 C2837 ) C1872_=_C2838( C1872 C2838 ) \nC1872_=_C2839( C1872 C2839 ) C1872_=_C2840( C1872 C2840 ) C1872_=_C2841( C1872 C2841 ) C1872_=_C2842( C1872 C2842 ) C1872_=_C2843( C1872 C2843 ) C1872_=_C2844( C1872 C2844 ) \nC1872_=_C2845( C1872 C2845 ) C1872_=_C2846( C1872 C2846 ) C1872_=_C2847( C1872 C2847 ) C1872_=_C2848( C1872 C2848 ) C1872_=_C2849( C1872 C2849 ) C1872_=_C2850( C1872 C2850 ) \nC1872_=_C2851( C1872 C2851 ) C1872_=_C2852( C1872 C2852 ) C1982_=_C2193( C1982 C2193 ) C1982_=_C2231( C1982 C2231 ) C1982_=_C2576( C1982 C2576 ) C1982_=_C2835( C1982 C2835 ) \nC1982_=_C2836( C1982 C2836 ) C1982_=_C2837( C1982 C2837 ) C1982_=_C2838( C1982 C2838 ) C1982_=_C2839( C1982 C2839 ) C1982_=_C2840( C1982 C2840 ) C1982_=_C2841( C1982 C2841 ) \nC1982_=_C2842( C1982 C2842 ) C1982_=_C2843( C1982 C2843 ) C1982_=_C2844( C1982 C2844 ) C1982_=_C2845( C1982 C2845 ) C1982_=_C2846( C1982 C2846 ) C1982_=_C2847( C1982 C2847 ) \nC1982_=_C2848( C1982 C2848 ) C1982_=_C2849( C1982 C2849 ) C1982_=_C2850( C1982 C2850 ) C1982_=_C2851( C1982 C2851 ) C1982_=_C2852( C1982 C2852 ) C2193_=_C2231( C2193 C2231 ) \nC2193_=_C2576( C2193 C2576 ) C2193_=_C2835( C2193 C2835 ) C2193_=_C2836( C2193 C2836 ) C2193_=_C2837( C2193 C2837 ) C2193_=_C2838( C2193 C2838 ) C2193_=_C2839( C2193 C2839 ) \nC2193_=_C2840( C2193 C2840 ) C2193_=_C2841( C2193 C2841 ) C2193_=_C2842( C2193 C2842 ) C2193_=_C2843( C2193 C2843 ) C2193_=_C2844( C2193 C2844 ) C2193_=_C2845( C2193 C2845 ) \nC2193_=_C2846( C2193 C2846 ) C2193_=_C2847( C2193 C2847 ) C2193_=_C2848( C2193 C2848 ) C2193_=_C2849( C2193 C2849 ) C2193_=_C2850( C2193 C2850 ) C2193_=_C2851( C2193 C2851 ) \nC2193_=_C2852( C2193 C2852 ) C2231_=_C2576( C2231 C2576 ) C2231_=_C2835( C2231 C2835 ) C2231_=_C2836( C2231 C2836 ) C2231_=_C2837( C2231 C2837 ) C2231_=_C2838( C2231 C2838 ) \nC2231_=_C2839( C2231 C2839 ) C2231_=_C2840( C2231 C2840 ) C2231_=_C2841( C2231 C2841 ) C2231_=_C2842( C2231 C2842 ) C2231_=_C2843( C2231 C2843 ) C2231_=_C2844( C2231 C2844 ) \nC2231_=_C2845( C2231 C2845 ) C2231_=_C2846( C2231 C2846 ) C2231_=_C2847( C2231 C2847 ) C2231_=_C2848( C2231 C2848 ) C2231_=_C2849( C2231 C2849 ) C2231_=_C2850( C2231 C2850 ) \nC2231_=_C2851( C2231 C2851 ) C2231_=_C2852( C2231 C2852 ) C2576_=_C2835( C2576 C2835 ) C2576_=_C2836( C2576 C2836 ) C2576_=_C2837( C2576 C2837 ) C2576_=_C2838( C2576 C2838 ) \nC2576_=_C2839( C2576 C2839 ) C2576_=_C2840( C2576 C2840 ) C2576_=_C2841( C2576 C2841 ) C2576_=_C2842( C2576 C2842 ) C2576_=_C2843( C2576 C2843 ) C2576_=_C2844( C2576 C2844 ) \nC2576_=_C2845( C2576 C2845 ) C2576_=_C2846( C2576 C2846 ) C2576_=_C2847( C2576 C2847 ) C2576_=_C2848( C2576 C2848 ) C2576_=_C2849( C2576 C2849 ) C2576_=_C2850( C2576 C2850 ) \nC2576_=_C2851( C2576 C2851 ) C2576_=_C2852( C2576 C2852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5_=_C2847( C2835 C2847 ) C2835_=_C2848( C2835 C2848 ) C2835_=_C2849( C2835 C2849 ) C2835_=_C2850( C2835 C2850 ) C2835_=_C2851( C2835 C2851 ) \nC2835_=_C2852( C2835 C2852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2848( C2836 C2848 ) C2836_=_C2849( C2836 C2849 ) C2836_=_C2850( C2836 C2850 ) C2836_=_C2851( C2836 C2851 ) C2836_=_C2852( C2836 C2852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7_=_C2852( C2837 C2852 ) C2838_=_C2839( C2838 C2839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8_=_C2851( C2838 C2851 ) C2838_=_C2852( C2838 C2852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39_=_C2852( C2839 C2852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2_=_C2843( C2842 C2843 ) C2842_=_C2844( C2842 C2844 ) \nC2842_=_C2845( C2842 C2845 ) C2842_=_C2846( C2842 C2846 ) C2842_=_C2847( C2842 C2847 ) C2842_=_C2848( C2842 C2848 ) C2842_=_C2849( C2842 C2849 ) C2842_=_C2850( C2842 C2850 ) \nC2842_=_C2851( C2842 C2851 ) C2842_=_C2852( C2842 C2852 ) C2843_=_C2844( C2843 C2844 ) C2843_=_C2845( C2843 C2845 ) C2843_=_C2846( C2843 C2846 ) C2843_=_C2847( C2843 C2847 ) \nC2843_=_C2848( C2843 C2848 ) C2843_=_C2849( C2843 C2849 ) C2843_=_C2850( C2843 C2850 ) C2843_=_C2851( C2843 C2851 ) C2843_=_C2852( C2843 C2852 ) C2844_=_C2845( C2844 C2845 ) \nC2844_=_C2846( C2844 C2846 ) C2844_=_C2847( C2844 C2847 ) C2844_=_C2848( C2844 C2848 ) C2844_=_C2849( C2844 C2849 ) C2844_=_C2850( C2844 C2850 ) C2844_=_C2851( C2844 C2851 ) \nC2844_=_C2852( C2844 C2852 ) C2845_=_C2846( C2845 C2846 ) C2845_=_C2847( C2845 C2847 ) C2845_=_C2848( C2845 C2848 ) C2845_=_C2849( C2845 C2849 ) C2845_=_C2850( C2845 C2850 ) \nC2845_=_C2851( C2845 C2851 ) C2845_=_C2852( C2845 C2852 ) C2846_=_C2847( C2846 C2847 ) C2846_=_C2848( C2846 C2848 ) C2846_=_C2849( C2846 C2849 ) C2846_=_C2850( C2846 C2850 ) \nC2846_=_C2851( C2846 C2851 ) C2846_=_C2852( C2846 C2852 ) C2847_=_C2848( C2847 C2848 ) C2847_=_C2849( C2847 C2849 ) C2847_=_C2850( C2847 C2850 ) C2847_=_C2851( C2847 C2851 ) \nC2847_=_C2852( C2847 C2852 ) C2848_=_C2849( C2848 C2849 ) C2848_=_C2850( C2848 C2850 ) C2848_=_C2851( C2848 C2851 ) C2848_=_C2852( C2848 C2852 ) C2849_=_C2850( C2849 C2850 ) \nC2849_=_C2851( C2849 C2851 ) C2849_=_C2852( C2849 C2852 ) C2850_=_C2851( C2850 C2851 ) C2850_=_C2852( C2850 C2852 ) C2851_=_C2852( C2851 C2852 ) "];307-&gt;335[label="52: C820 C826 C842 C974 C1210 \nC1371 C1538 C1539 C1540 C1541 C1542 \nC1544 C1545 C1546 C1547 C1548 C1549 \nC1550 C1551 C1552 C1553 C1554 C1555 \nC1556 C1557 C1558 C1559 C1560 C1566 \nC1872 C1982 C2193 C2231 C2576 C2835 \nC2836 C2837 C2838 C2839 C2840 C2841 \nC2842 C2843 C2844 C2845 C2846 C2847 \nC2848 C2849 C2850 C2851 C2852 \n660: C820_=_C826 ,C820_=_C842 ,C820_=_C974 ,C820_=_C1210 ,C820_=_C1538 ,\nC820_=_C1539 ,C820_=_C1540</w:t>
      </w:r>
    </w:p>
    <w:p>
      <w:pPr>
        <w:pStyle w:val="PreformattedText"/>
        <w:bidi w:val="0"/>
        <w:spacing w:before="0" w:after="0"/>
        <w:jc w:val="left"/>
        <w:rPr/>
      </w:pPr>
      <w:r>
        <w:rPr/>
        <w:t xml:space="preserve"> </w:t>
      </w:r>
      <w:r>
        <w:rPr/>
        <w:t>,C820_=_C1541 ,C820_=_C1542 ,C820_=_C1544 ,C820_=_C1545 ,\nC820_=_C1546 ,C820_=_C1547 ,C820_=_C1548 ,C820_=_C1549 ,C820_=_C1550 ,C820_=_C1551 ,\nC820_=_C1552 ,C820_=_C1553 ,C820_=_C1554 ,C820_=_C1555 ,C820_=_C1556 ,C820_=_C1557 ,\nC820_=_C1558 ,C820_=_C1559 ,C820_=_C1560 ,C826_=_C1371 ,C826_=_C1566 ,C826_=_C1872 ,\nC826_=_C1982 ,C826_=_C2193 ,C826_=_C2231 ,C826_=_C2576 ,C826_=_C2835 ,C826_=_C2836 ,\nC826_=_C2837 ,C826_=_C2838 ,C826_=_C2839 ,C826_=_C2840 ,C826_=_C2841 ,C826_=_C2842 ,\nC826_=_C2843 ,C826_=_C2844 ,C826_=_C2845 ,C826_=_C2846 ,C826_=_C2847 ,C826_=_C2848 ,\nC826_=_C2849 ,C826_=_C2850 ,C826_=_C2851 ,C826_=_C2852 ,C842_=_C974 ,C842_=_C1210 ,\nC842_=_C1538 ,C842_=_C1539 ,C842_=_C1540 ,C842_=_C1541 ,C842_=_C1542 ,C842_=_C1544 ,\nC842_=_C1545 ,C842_=_C1546 ,C842_=_C1547 ,C842_=_C1548 ,C842_=_C1549 ,C842_=_C1550 ,\nC842_=_C1551 ,C842_=_C1552 ,C842_=_C1553 ,C842_=_C1554 ,C842_=_C1555 ,C842_=_C1556 ,\nC842_=_C1557 ,C842_=_C1558 ,C842_=_C1559 ,C842_=_C1560 ,C974_=_C1210 ,C974_=_C1538 ,\nC974_=_C1539 ,C974_=_C1540 ,C974_=_C1541 ,C974_=_C1542 ,C974_=_C1544 ,C974_=_C1545 ,\nC974_=_C1546 ,C974_=_C1547 ,C974_=_C1548 ,C974_=_C1549 ,C974_=_C1550 ,C974_=_C1551 ,\nC974_=_C1552 ,C974_=_C1553 ,C974_=_C1554 ,C974_=_C1555 ,C974_=_C1556 ,C974_=_C1557 ,\nC974_=_C1558 ,C974_=_C1559 ,C974_=_C1560 ,C1210_=_C1538 ,C1210_=_C1539 ,C1210_=_C1540 ,\nC1210_=_C1541 ,C1210_=_C1542 ,C1210_=_C1544 ,C1210_=_C1545 ,C1210_=_C1546 ,C1210_=_C1547 ,\nC1210_=_C1548 ,C1210_=_C1549 ,C1210_=_C1550 ,C1210_=_C1551 ,C1210_=_C1552 ,C1210_=_C1553 ,\nC1210_=_C1554 ,C1210_=_C1555 ,C1210_=_C1556 ,C1210_=_C1557 ,C1210_=_C1558 ,C1210_=_C1559 ,\nC1210_=_C1560 ,C1371_=_C1566 ,C1371_=_C1872 ,C1371_=_C1982 ,C1371_=_C2193 ,C1371_=_C2231 ,\nC1371_=_C2576 ,C1371_=_C2835 ,C1371_=_C2836 ,C1371_=_C2837 ,C1371_=_C2838 ,C1371_=_C2839 ,\nC1371_=_C2840 ,C1371_=_C2841 ,C1371_=_C2842 ,C1371_=_C2843 ,C1371_=_C2844 ,C1371_=_C2845 ,\nC1371_=_C2846 ,C1371_=_C2847 ,C1371_=_C2848 ,C1371_=_C2849 ,C1371_=_C2850 ,C1371_=_C2851 ,\nC1371_=_C2852 ,C1538_=_C1539 ,C1538_=_C1540 ,C1538_=_C1541 ,C1538_=_C1542 ,C1538_=_C1544 ,\nC1538_=_C1545 ,C1538_=_C1546 ,C1538_=_C1547 ,C1538_=_C1548 ,C1538_=_C1549 ,C1538_=_C1550 ,\nC1538_=_C1551 ,C1538_=_C1552 ,C1538_=_C1553 ,C1538_=_C1554 ,C1538_=_C1555 ,C1538_=_C1556 ,\nC1538_=_C1557 ,C1538_=_C1558 ,C1538_=_C1559 ,C1538_=_C1560 ,C1538_=_C1566 ,C1539_=_C1540 ,\nC1539_=_C1541 ,C1539_=_C1542 ,C1539_=_C1544 ,C1539_=_C1545 ,C1539_=_C1546 ,C1539_=_C1547 ,\nC1539_=_C1548 ,C1539_=_C1549 ,C1539_=_C1550 ,C1539_=_C1551 ,C1539_=_C1552 ,C1539_=_C1553 ,\nC1539_=_C1554 ,C1539_=_C1555 ,C1539_=_C1556 ,C1539_=_C1557 ,C1539_=_C1558 ,C1539_=_C1559 ,\nC1539_=_C1560 ,C1540_=_C1541 ,C1540_=_C1542 ,C1540_=_C1544 ,C1540_=_C1545 ,C1540_=_C1546 ,\nC1540_=_C1547 ,C1540_=_C1548 ,C1540_=_C1549 ,C1540_=_C1550 ,C1540_=_C1551 ,C1540_=_C1552 ,\nC1540_=_C1553 ,C1540_=_C1554 ,C1540_=_C1555 ,C1540_=_C1556 ,C1540_=_C1557 ,C1540_=_C1558 ,\nC1540_=_C1559 ,C1540_=_C1560 ,C1541_=_C1542 ,C1541_=_C1544 ,C1541_=_C1545 ,C1541_=_C1546 ,\nC1541_=_C1547 ,C1541_=_C1548 ,C1541_=_C1549 ,C1541_=_C1550 ,C1541_=_C1551 ,C1541_=_C1552 ,\nC1541_=_C1553 ,C1541_=_C1554 ,C1541_=_C1555 ,C1541_=_C1556 ,C1541_=_C1557 ,C1541_=_C1558 ,\nC1541_=_C1559 ,C1541_=_C1560 ,C1541_=_C2193 ,C1542_=_C1544 ,C1542_=_C1545 ,C1542_=_C1546 ,\nC1542_=_C1547 ,C1542_=_C1548 ,C1542_=_C1549 ,C1542_=_C1550 ,C1542_=_C1551 ,C1542_=_C1552 ,\nC1542_=_C1553 ,C1542_=_C1554 ,C1542_=_C1555 ,C1542_=_C1556 ,C1542_=_C1557 ,C1542_=_C1558 ,\nC1542_=_C1559 ,C1542_=_C1560 ,C1542_=_C2576 ,C1544_=_C1545 ,C1544_=_C1546 ,C1544_=_C1547 ,\nC1544_=_C1548 ,C1544_=_C1549 ,C1544_=_C1550 ,C1544_=_C1551 ,C1544_=_C1552 ,C1544_=_C1553 ,\nC1544_=_C1554 ,C1544_=_C1555 ,C1544_=_C1556 ,C1544_=_C1557 ,C1544_=_C1558 ,C1544_=_C1559 ,\nC1544_=_C1560 ,C1545_=_C1546 ,C1545_=_C1547 ,C1545_=_C1548 ,C1545_=_C1549 ,C1545_=_C1550 ,\nC1545_=_C1551 ,C1545_=_C1552 ,C1545_=_C1553 ,C1545_=_C1554 ,C1545_=_C1555 ,C1545_=_C1556 ,\nC1545_=_C1557 ,C1545_=_C1558 ,C1545_=_C1559 ,C1545_=_C1560 ,C1546_=_C1547 ,C1546_=_C1548 ,\nC1546_=_C1549 ,C1546_=_C1550 ,C1546_=_C1551 ,C1546_=_C1552 ,C1546_=_C1553 ,C1546_=_C1554 ,\nC1546_=_C1555 ,C1546_=_C1556 ,C1546_=_C1557 ,C1546_=_C1558 ,C1546_=_C1559 ,C1546_=_C1560 ,\nC1547_=_C1548 ,C1547_=_C1549 ,C1547_=_C1550 ,C1547_=_C1551 ,C1547_=_C1552 ,C1547_=_C1553 ,\nC1547_=_C1554 ,C1547_=_C1555 ,C1547_=_C1556 ,C1547_=_C1557 ,C1547_=_C1558 ,C1547_=_C1559 ,\nC1547_=_C1560 ,C1548_=_C1549 ,C1548_=_C1550 ,C1548_=_C1551 ,C1548_=_C1552 ,C1548_=_C1553 ,\nC1548_=_C1554 ,C1548_=_C1555 ,C1548_=_C1556 ,C1548_=_C1557 ,C1548_=_C1558 ,C1548_=_C1559 ,\nC1548_=_C1560 ,C1548_=_C2840 ,C1549_=_C1550 ,C1549_=_C1551 ,C1549_=_C1552 ,C1549_=_C1553 ,\nC1549_=_C1554 ,C1549_=_C1555 ,C1549_=_C1556 ,C1549_=_C1557 ,C1549_=_C1558 ,C1549_=_C1559 ,\nC1549_=_C1560 ,C1550_=_C1551 ,C1550_=_C1552 ,C1550_=_C1553 ,C1550_=_C1554 ,C1550_=_C1555 ,\nC1550_=_C1556 ,C1550_=_C1557 ,C1550_=_C1558 ,C1550_=_C1559 ,C1550_=_C1560 ,C1551_=_C1552 ,\nC1551_=_C1553 ,C1551_=_C1554 ,C1551_=_C1555 ,C1551_=_C1556 ,C1551_=_C1557 ,C1551_=_C1558 ,\nC1551_=_C1559 ,C1551_=_C1560 ,C1551_=_C2846 ,C1552_=_C1553 ,C1552_=_C1554 ,C1552_=_C1555 ,\nC1552_=_C1556 ,C1552_=_C1557 ,C1552_=_C1558 ,C1552_=_C1559 ,C1552_=_C1560 ,C1553_=_C1554 ,\nC1553_=_C1555 ,C1553_=_C1556 ,C1553_=_C1557 ,C1553_=_C1558 ,C1553_=_C1559 ,C1553_=_C1560 ,\nC1553_=_C2848 ,C1554_=_C1555 ,C1554_=_C1556 ,C1554_=_C1557 ,C1554_=_C1558 ,C1554_=_C1559 ,\nC1554_=_C1560 ,C1554_=_C2849 ,C1555_=_C1556 ,C1555_=_C1557 ,C1555_=_C1558 ,C1555_=_C1559 ,\nC1555_=_C1560 ,C1555_=_C2850 ,C1556_=_C1557 ,C1556_=_C1558 ,C1556_=_C1559 ,C1556_=_C1560 ,\nC1556_=_C2851 ,C1557_=_C1558 ,C1557_=_C1559 ,C1557_=_C1560 ,C1558_=_C1559 ,C1558_=_C1560 ,\nC1559_=_C1560 ,C1566_=_C1872 ,C1566_=_C1982 ,C1566_=_C2193 ,C1566_=_C2231 ,C1566_=_C2576 ,\nC1566_=_C2835 ,C1566_=_C2836 ,C1566_=_C2837 ,C1566_=_C2838 ,C1566_=_C2839 ,C1566_=_C2840 ,\nC1566_=_C2841 ,C1566_=_C2842 ,C1566_=_C2843 ,C1566_=_C2844 ,C1566_=_C2845 ,C1566_=_C2846 ,\nC1566_=_C2847 ,C1566_=_C2848 ,C1566_=_C2849 ,C1566_=_C2850 ,C1566_=_C2851 ,C1566_=_C2852 ,\nC1872_=_C1982 ,C1872_=_C2193 ,C1872_=_C2231 ,C1872_=_C2576 ,C1872_=_C2835 ,C1872_=_C2836 ,\nC1872_=_C2837 ,C1872_=_C2838 ,C1872_=_C2839 ,C1872_=_C2840 ,C1872_=_C2841 ,C1872_=_C2842 ,\nC1872_=_C2843 ,C1872_=_C2844 ,C1872_=_C2845 ,C1872_=_C2846 ,C1872_=_C2847 ,C1872_=_C2848 ,\nC1872_=_C2849 ,C1872_=_C2850 ,C1872_=_C2851 ,C1872_=_C2852 ,C1982_=_C2193 ,C1982_=_C2231 ,\nC1982_=_C2576 ,C1982_=_C2835 ,C1982_=_C2836 ,C1982_=_C2837 ,C1982_=_C2838 ,C1982_=_C2839 ,\nC1982_=_C2840 ,C1982_=_C2841 ,C1982_=_C2842 ,C1982_=_C2843 ,C1982_=_C2844 ,C1982_=_C2845 ,\nC1982_=_C2846 ,C1982_=_C2847 ,C1982_=_C2848 ,C1982_=_C2849 ,C1982_=_C2850 ,C1982_=_C2851 ,\nC1982_=_C2852 ,C2193_=_C2231 ,C2193_=_C2576 ,C2193_=_C2835 ,C2193_=_C2836 ,C2193_=_C2837 ,\nC2193_=_C2838 ,C2193_=_C2839 ,C2193_=_C2840 ,C2193_=_C2841 ,C2193_=_C2842 ,C2193_=_C2843 ,\nC2193_=_C2844 ,C2193_=_C2845 ,C2193_=_C2846 ,C2193_=_C2847 ,C2193_=_C2848 ,C2193_=_C2849 ,\nC2193_=_C2850 ,C2193_=_C2851 ,C2193_=_C2852 ,C2231_=_C2576 ,C2231_=_C2835 ,C2231_=_C2836 ,\nC2231_=_C2837 ,C2231_=_C2838 ,C2231_=_C2839 ,C2231_=_C2840 ,C2231_=_C2841 ,C2231_=_C2842 ,\nC2231_=_C2843 ,C2231_=_C2844 ,C2231_=_C2845 ,C2231_=_C2846 ,C2231_=_C2847 ,C2231_=_C2848 ,\nC2231_=_C2849 ,C2231_=_C2850 ,C2231_=_C2851 ,C2231_=_C2852 ,C2576_=_C2835 ,C2576_=_C2836 ,\nC2576_=_C2837 ,C2576_=_C2838 ,C2576_=_C2839 ,C2576_=_C2840 ,C2576_=_C2841 ,C2576_=_C2842 ,\nC2576_=_C2843 ,C2576_=_C2844 ,C2576_=_C2845 ,C2576_=_C2846 ,C2576_=_C2847 ,C2576_=_C2848 ,\nC2576_=_C2849 ,C2576_=_C2850 ,C2576_=_C2851 ,C2576_=_C2852 ,C2835_=_C2836 ,C2835_=_C2837 ,\nC2835_=_C2838 ,C2835_=_C2839 ,C2835_=_C2840 ,C2835_=_C2841 ,C2835_=_C2842 ,C2835_=_C2843 ,\nC2835_=_C2844 ,C2835_=_C2845 ,C2835_=_C2846 ,C2835_=_C2847 ,C2835_=_C2848 ,C2835_=_C2849 ,\nC2835_=_C2850 ,C2835_=_C2851 ,C2835_=_C2852 ,C2836_=_C2837 ,C2836_=_C2838 ,C2836_=_C2839 ,\nC2836_=_C2840 ,C2836_=_C2841 ,C2836_=_C2842 ,C2836_=_C2843 ,C2836_=_C2844 ,C2836_=_C2845 ,\nC2836_=_C2846 ,C2836_=_C2847 ,C2836_=_C2848 ,C2836_=_C2849 ,C2836_=_C2850 ,C2836_=_C2851 ,\nC2836_=_C2852 ,C2837_=_C2838 ,C2837_=_C2839 ,C2837_=_C2840 ,C2837_=_C2841 ,C2837_=_C2842 ,\nC2837_=_C2843 ,C2837_=_C2844 ,C2837_=_C2845 ,C2837_=_C2846 ,C2837_=_C2847 ,C2837_=_C2848 ,\nC2837_=_C2849 ,C2837_=_C2850 ,C2837_=_C2851 ,C2837_=_C2852 ,C2838_=_C2839 ,C2838_=_C2840 ,\nC2838_=_C2841 ,C2838_=_C2842 ,C2838_=_C2843 ,C2838_=_C2844 ,C2838_=_C2845 ,C2838_=_C2846 ,\nC2838_=_C2847 ,C2838_=_C2848 ,C2838_=_C2849 ,C2838_=_C2850 ,C2838_=_C2851 ,C2838_=_C2852 ,\nC2839_=_C2840 ,C2839_=_C2841 ,C2839_=_C2842 ,C2839_=_C2843 ,C2839_=_C2844 ,C2839_=_C2845 ,\nC2839_=_C2846 ,C2839_=_C2847 ,C2839_=_C2848 ,C2839_=_C2849 ,C2839_=_C2850 ,C2839_=_C2851 ,\nC2839_=_C2852 ,C2840_=_C2841 ,C2840_=_C2842 ,C2840_=_C2843 ,C2840_=_C2844 ,C2840_=_C2845 ,\nC2840_=_C2846 ,C2840_=_C2847 ,C2840_=_C2848 ,C2840_=_C2849 ,C2840_=_C2850 ,C2840_=_C2851 ,\nC2840_=_C2852 ,C2841_=_C2842 ,C2841_=_C2843 ,C2841_=_C2844 ,C2841_=_C2845 ,C2841_=_C2846 ,\nC2841_=_C2847 ,C2841_=_C2848 ,C2841_=_C2849 ,C2841_=_C2850 ,C2841_=_C2851 ,C2841_=_C2852 ,\nC2842_=_C2843 ,C2842_=_C2844 ,C2842_=_C2845 ,C2842_=_C2846 ,C2842_=_C2847 ,C2842_=_C2848 ,\nC2842_=_C2849 ,C2842_=_C2850 ,C2842_=_C2851 ,C2842_=_C2852 ,C2843_=_C2844 ,C2843_=_C2845 ,\nC2843_=_C2846 ,C2843_=_C2847 ,C2843_=_C2848 ,C2843_=_C2849 ,C2843_=_C2850 ,C2843_=_C2851 ,\nC2843_=_C2852 ,C2844_=_C2845 ,C2844_=_C2846 ,C2844_=_C2847 ,C2844_=_C2848 ,C2844_=_C2849 ,\nC2844_=_C2850 ,C2844_=_C2851 ,C2844_=_C2852 ,C2845_=_C2846 ,C2845_=_C2847 ,C2845_=_C2848 ,\nC2845_=_C2849 ,C2845_=_C2850 ,C2845_=_C2851 ,C2845_=_C2852 ,C2846_=_C2847 ,C2846_=_C2848 ,\nC2846_=_C2849 ,C2846_=_C2850 ,C2846_=_C2851 ,C2846_=_C2852 ,C2847_=_C2848 ,C2847_=_C2849 ,\nC2847_=_C2850 ,C2847_=_C2851 ,C2847_=_C2852 ,C2848_=_C2849 ,C2848_=_C2850 ,C2848_=_C2851 ,\nC2848_=_C2852 ,C2849_=_C2850 ,C2849_=_C2851 ,C2849_=_C2852 ,C2850_=_C2851 ,C2850_=_C2852</w:t>
      </w:r>
    </w:p>
    <w:p>
      <w:pPr>
        <w:pStyle w:val="PreformattedText"/>
        <w:bidi w:val="0"/>
        <w:spacing w:before="0" w:after="0"/>
        <w:jc w:val="left"/>
        <w:rPr/>
      </w:pPr>
      <w:r>
        <w:rPr/>
        <w:t xml:space="preserve"> </w:t>
      </w:r>
      <w:r>
        <w:rPr/>
        <w:t>,\nC2851_=_C2852 ,"];336[shape=box, label="id:336 level: 8\n55: C21 C45 C118 C179 C293 \nC336 C379 C603 C825 C838 C938 \nC1213 C1475 C1542 C1554 C1565 C1577 \nC1846 C2009 C2576 C2577 C2578 C2579 \nC2580 C2581 C2582 C2583 C2584 C2585 \nC2586 C2587 C2588 C2589 C2590 C2591 \nC2592 C2593 C2594 C2595 C2596 C2597 \nC2702 C2849 C3049 C3093 C3176 C3413 \nC3427 C3528 C3836 C3889 C3903 C3970 \nC3971 C3972 \n765: C21_=_C45( C21 C45 ) C21_=_C118( C21 C118 ) C21_=_C179( C21 C179 ) C21_=_C293( C21 C293 ) C21_=_C336( C21 C336 ) \nC21_=_C379( C21 C379 ) C21_=_C838( C21 C838 ) C21_=_C938( C21 C938 ) C21_=_C1475( C21 C1475 ) C21_=_C1554( C21 C1554 ) C21_=_C1577( C21 C1577 ) \nC21_=_C2009( C21 C2009 ) C21_=_C2589( C21 C2589 ) C21_=_C2702( C21 C2702 ) C21_=_C2849( C21 C2849 ) C21_=_C3049( C21 C3049 ) C21_=_C3093( C21 C3093 ) \nC21_=_C3176( C21 C3176 ) C21_=_C3413( C21 C3413 ) C21_=_C3427( C21 C3427 ) C21_=_C3528( C21 C3528 ) C21_=_C3836( C21 C3836 ) C21_=_C3889( C21 C3889 ) \nC21_=_C3903( C21 C3903 ) C21_=_C3970( C21 C3970 ) C21_=_C3971( C21 C3971 ) C21_=_C3972( C21 C3972 ) C45_=_C118( C45 C118 ) C45_=_C179( C45 C179 ) \nC45_=_C293( C45 C293 ) C45_=_C336( C45 C336 ) C45_=_C379( C45 C379 ) C45_=_C838( C45 C838 ) C45_=_C938( C45 C938 ) C45_=_C1475( C45 C1475 ) \nC45_=_C1554( C45 C1554 ) C45_=_C1577( C45 C1577 ) C45_=_C2009( C45 C2009 ) C45_=_C2589( C45 C2589 ) C45_=_C2702( C45 C2702 ) C45_=_C2849( C45 C2849 ) \nC45_=_C3049( C45 C3049 ) C45_=_C3093( C45 C3093 ) C45_=_C3176( C45 C3176 ) C45_=_C3413( C45 C3413 ) C45_=_C3427( C45 C3427 ) C45_=_C3528( C45 C3528 ) \nC45_=_C3836( C45 C3836 ) C45_=_C3889( C45 C3889 ) C45_=_C3903( C45 C3903 ) C45_=_C3970( C45 C3970 ) C45_=_C3971( C45 C3971 ) C45_=_C3972( C45 C3972 ) \nC118_=_C179( C118 C179 ) C118_=_C293( C118 C293 ) C118_=_C336( C118 C336 ) C118_=_C379( C118 C379 ) C118_=_C838( C118 C838 ) C118_=_C938( C118 C938 ) \nC118_=_C1475( C118 C1475 ) C118_=_C1554( C118 C1554 ) C118_=_C1577( C118 C1577 ) C118_=_C2009( C118 C2009 ) C118_=_C2589( C118 C2589 ) C118_=_C2702( C118 C2702 ) \nC118_=_C2849( C118 C2849 ) C118_=_C3049( C118 C3049 ) C118_=_C3093( C118 C3093 ) C118_=_C3176( C118 C3176 ) C118_=_C3413( C118 C3413 ) C118_=_C3427( C118 C3427 ) \nC118_=_C3528( C118 C3528 ) C118_=_C3836( C118 C3836 ) C118_=_C3889( C118 C3889 ) C118_=_C3903( C118 C3903 ) C118_=_C3970( C118 C3970 ) C118_=_C3971( C118 C3971 ) \nC118_=_C3972( C118 C3972 ) C179_=_C293( C179 C293 ) C179_=_C336( C179 C336 ) C179_=_C379( C179 C379 ) C179_=_C838( C179 C838 ) C179_=_C938( C179 C938 ) \nC179_=_C1475( C179 C1475 ) C179_=_C1554( C179 C1554 ) C179_=_C1577( C179 C1577 ) C179_=_C2009( C179 C2009 ) C179_=_C2589( C179 C2589 ) C179_=_C2702( C179 C2702 ) \nC179_=_C2849( C179 C2849 ) C179_=_C3049( C179 C3049 ) C179_=_C3093( C179 C3093 ) C179_=_C3176( C179 C3176 ) C179_=_C3413( C179 C3413 ) C179_=_C3427( C179 C3427 ) \nC179_=_C3528( C179 C3528 ) C179_=_C3836( C179 C3836 ) C179_=_C3889( C179 C3889 ) C179_=_C3903( C179 C3903 ) C179_=_C3970( C179 C3970 ) C179_=_C3971( C179 C3971 ) \nC179_=_C3972( C179 C3972 ) C293_=_C336( C293 C336 ) C293_=_C379( C293 C379 ) C293_=_C838( C293 C838 ) C293_=_C938( C293 C938 ) C293_=_C1475( C293 C1475 ) \nC293_=_C1554( C293 C1554 ) C293_=_C1577( C293 C1577 ) C293_=_C2009( C293 C2009 ) C293_=_C2589( C293 C2589 ) C293_=_C2702( C293 C2702 ) C293_=_C2849( C293 C2849 ) \nC293_=_C3049( C293 C3049 ) C293_=_C3093( C293 C3093 ) C293_=_C3176( C293 C3176 ) C293_=_C3413( C293 C3413 ) C293_=_C3427( C293 C3427 ) C293_=_C3528( C293 C3528 ) \nC293_=_C3836( C293 C3836 ) C293_=_C3889( C293 C3889 ) C293_=_C3903( C293 C3903 ) C293_=_C3970( C293 C3970 ) C293_=_C3971( C293 C3971 ) C293_=_C3972( C293 C3972 ) \nC336_=_C379( C336 C379 ) C336_=_C838( C336 C838 ) C336_=_C938( C336 C938 ) C336_=_C1475( C336 C1475 ) C336_=_C1554( C336 C1554 ) C336_=_C1577( C336 C1577 ) \nC336_=_C2009( C336 C2009 ) C336_=_C2589( C336 C2589 ) C336_=_C2702( C336 C2702 ) C336_=_C2849( C336 C2849 ) C336_=_C3049( C336 C3049 ) C336_=_C3093( C336 C3093 ) \nC336_=_C3176( C336 C3176 ) C336_=_C3413( C336 C3413 ) C336_=_C3427( C336 C3427 ) C336_=_C3528( C336 C3528 ) C336_=_C3836( C336 C3836 ) C336_=_C3889( C336 C3889 ) \nC336_=_C3903( C336 C3903 ) C336_=_C3970( C336 C3970 ) C336_=_C3971( C336 C3971 ) C336_=_C3972( C336 C3972 ) C379_=_C838( C379 C838 ) C379_=_C938( C379 C938 ) \nC379_=_C1475( C379 C1475 ) C379_=_C1554( C379 C1554 ) C379_=_C1577( C379 C1577 ) C379_=_C2009( C379 C2009 ) C379_=_C2589( C379 C2589 ) C379_=_C2702( C379 C2702 ) \nC379_=_C2849( C379 C2849 ) C379_=_C3049( C379 C3049 ) C379_=_C3093( C379 C3093 ) C379_=_C3176( C379 C3176 ) C379_=_C3413( C379 C3413 ) C379_=_C3427( C379 C3427 ) \nC379_=_C3528( C379 C3528 ) C379_=_C3836( C379 C3836 ) C379_=_C3889( C379 C3889 ) C379_=_C3903( C379 C3903 ) C379_=_C3970( C379 C3970 ) C379_=_C3971( C379 C3971 ) \nC379_=_C3972( C379 C3972 ) C603_=_C825( C603 C825 ) C603_=_C1213( C603 C1213 ) C603_=_C1542( C603 C1542 ) C603_=_C1565( C603 C1565 ) C603_=_C1846( C603 C1846 ) \nC603_=_C2576( C603 C2576 ) C603_=_C2577( C603 C2577 ) C603_=_C2578( C603 C2578 ) C603_=_C2579( C603 C2579 ) C603_=_C2580( C603 C2580 ) C603_=_C2581( C603 C2581 ) \nC603_=_C2582( C603 C2582 ) C603_=_C2583( C603 C2583 ) C603_=_C2584( C603 C2584 ) C603_=_C2585( C603 C2585 ) C603_=_C2586( C603 C2586 ) C603_=_C2587( C603 C2587 ) \nC603_=_C2588( C603 C2588 ) C603_=_C2589( C603 C2589 ) C603_=_C2590( C603 C2590 ) C603_=_C2591( C603 C2591 ) C603_=_C2592( C603 C2592 ) C603_=_C2593( C603 C2593 ) \nC603_=_C2594( C603 C2594 ) C603_=_C2595( C603 C2595 ) C603_=_C2596( C603 C2596 ) C603_=_C2597( C603 C2597 ) C825_=_C838( C825 C838 ) C825_=_C1213( C825 C1213 ) \nC825_=_C1542( C825 C1542 ) C825_=_C1565( C825 C1565 ) C825_=_C1846( C825 C1846 ) C825_=_C2576( C825 C2576 ) C825_=_C2577( C825 C2577 ) C825_=_C2578( C825 C2578 ) \nC825_=_C2579( C825 C2579 ) C825_=_C2580( C825 C2580 ) C825_=_C2581( C825 C2581 ) C825_=_C2582( C825 C2582 ) C825_=_C2583( C825 C2583 ) C825_=_C2584( C825 C2584 ) \nC825_=_C2585( C825 C2585 ) C825_=_C2586( C825 C2586 ) C825_=_C2587( C825 C2587 ) C825_=_C2588( C825 C2588 ) C825_=_C2589( C825 C2589 ) C825_=_C2590( C825 C2590 ) \nC825_=_C2591( C825 C2591 ) C825_=_C2592( C825 C2592 ) C825_=_C2593( C825 C2593 ) C825_=_C2594( C825 C2594 ) C825_=_C2595( C825 C2595 ) C825_=_C2596( C825 C2596 ) \nC825_=_C2597( C825 C2597 ) C838_=_C938( C838 C938 ) C838_=_C1475( C838 C1475 ) C838_=_C1554( C838 C1554 ) C838_=_C1577( C838 C1577 ) C838_=_C2009( C838 C2009 ) \nC838_=_C2589( C838 C2589 ) C838_=_C2702( C838 C2702 ) C838_=_C2849( C838 C2849 ) C838_=_C3049( C838 C3049 ) C838_=_C3093( C838 C3093 ) C838_=_C3176( C838 C3176 ) \nC838_=_C3413( C838 C3413 ) C838_=_C3427( C838 C3427 ) C838_=_C3528( C838 C3528 ) C838_=_C3836( C838 C3836 ) C838_=_C3889( C838 C3889 ) C838_=_C3903( C838 C3903 ) \nC838_=_C3970( C838 C3970 ) C838_=_C3971( C838 C3971 ) C838_=_C3972( C838 C3972 ) C938_=_C1475( C938 C1475 ) C938_=_C1554( C938 C1554 ) C938_=_C1577( C938 C1577 ) \nC938_=_C2009( C938 C2009 ) C938_=_C2589( C938 C2589 ) C938_=_C2702( C938 C2702 ) C938_=_C2849( C938 C2849 ) C938_=_C3049( C938 C3049 ) C938_=_C3093( C938 C3093 ) \nC938_=_C3176( C938 C3176 ) C938_=_C3413( C938 C3413 ) C938_=_C3427( C938 C3427 ) C938_=_C3528( C938 C3528 ) C938_=_C3836( C938 C3836 ) C938_=_C3889( C938 C3889 ) \nC938_=_C3903( C938 C3903 ) C938_=_C3970( C938 C3970 ) C938_=_C3971( C938 C3971 ) C938_=_C3972( C938 C3972 ) C1213_=_C1542( C1213 C1542 ) C1213_=_C1565( C1213 C1565 ) \nC1213_=_C1846( C1213 C1846 ) C1213_=_C2576( C1213 C2576 ) C1213_=_C2577( C1213 C2577 ) C1213_=_C2578( C1213 C2578 ) C1213_=_C2579( C1213 C2579 ) C1213_=_C2580( C1213 C2580 ) \nC1213_=_C2581( C1213 C2581 ) C1213_=_C2582( C1213 C2582 ) C1213_=_C2583( C1213 C2583 ) C1213_=_C2584( C1213 C2584 ) C1213_=_C2585( C1213 C2585 ) C1213_=_C2586( C1213 C2586 ) \nC1213_=_C2587( C1213 C2587 ) C1213_=_C2588( C1213 C2588 ) C1213_=_C2589( C1213 C2589 ) C1213_=_C2590( C1213 C2590 ) C1213_=_C2591( C1213 C2591 ) C1213_=_C2592( C1213 C2592 ) \nC1213_=_C2593( C1213 C2593 ) C1213_=_C2594( C1213 C2594 ) C1213_=_C2595( C1213 C2595 ) C1213_=_C2596( C1213 C2596 ) C1213_=_C2597( C1213 C2597 ) C1475_=_C1554( C1475 C1554 ) \nC1475_=_C1577( C1475 C1577 ) C1475_=_C2009( C1475 C2009 ) C1475_=_C2589( C1475 C2589 ) C1475_=_C2702( C1475 C2702 ) C1475_=_C2849( C1475 C2849 ) C1475_=_C3049( C1475 C3049 ) \nC1475_=_C3093( C1475 C3093 ) C1475_=_C3176( C1475 C3176 ) C1475_=_C3413( C1475 C3413 ) C1475_=_C3427( C1475 C3427 ) C1475_=_C3528( C1475 C3528 ) C1475_=_C3836( C1475 C3836 ) \nC1475_=_C3889( C1475 C3889 ) C1475_=_C3903( C1475 C3903 ) C1475_=_C3970( C1475 C3970 ) C1475_=_C3971( C1475 C3971 ) C1475_=_C3972( C1475 C3972 ) C1542_=_C1554( C1542 C1554 ) \nC1542_=_C1565( C1542 C1565 ) C1542_=_C1846( C1542 C1846 ) C1542_=_C2576( C1542 C2576 ) C1542_=_C2577( C1542 C2577 ) C1542_=_C2578( C1542 C2578 ) C1542_=_C2579( C1542 C2579 ) \nC1542_=_C2580( C1542 C2580 ) C1542_=_C2581( C1542 C2581 ) C1542_=_C2582( C1542 C2582 ) C1542_=_C2583( C1542 C2583 ) C1542_=_C2584( C1542 C2584 ) C1542_=_C2585( C1542 C2585 ) \nC1542_=_C2586( C1542 C2586 ) C1542_=_C2587( C1542 C2587 ) C1542_=_C2588( C1542 C2588 ) C1542_=_C2589( C1542 C2589 ) C1542_=_C2590( C1542 C2590 ) C1542_=_C2591( C1542 C2591 ) \nC1542_=_C2592( C1542 C2592 ) C1542_=_C2593( C1542 C2593 ) C1542_=_C2594( C1542 C2594 ) C1542_=_C2595( C1542 C2595 ) C1542_=_C2596( C1542 C2596 ) C1542_=_C2597( C1542 C2597 ) \nC1554_=_C1577( C1554 C1577 ) C1554_=_C2009( C1554 C2009 ) C1554_=_C2589( C1554 C2589 ) C1554_=_C2702( C1554 C2702 ) C1554_=_C2849( C1554 C2849 ) C1554_=_C3049( C1554 C3049 ) \nC1554_=_C3093( C1554 C3093 ) C1554_=_C3176( C1554 C3176 ) C1554_=_C3413( C1554 C3413 ) C1554_=_C3427( C1554 C3427 ) C1554_=_C3528( C1554 C3528 ) C1554_=_C3836( C1554 C3836 ) \nC1554_=_C3889( C1554 C3889 ) C1554_=_C3903( C1554 C3903 ) C1554_=_C3970( C1554 C3970 ) C1554_=_C3971( C1554 C3971 ) C1554_=_C3972( C1554 C3972 ) C1565_=_C1577( C1565 C1577 ) \nC1565_=_C1846( C1565</w:t>
      </w:r>
    </w:p>
    <w:p>
      <w:pPr>
        <w:pStyle w:val="PreformattedText"/>
        <w:bidi w:val="0"/>
        <w:spacing w:before="0" w:after="0"/>
        <w:jc w:val="left"/>
        <w:rPr/>
      </w:pPr>
      <w:r>
        <w:rPr/>
        <w:t xml:space="preserve"> </w:t>
      </w:r>
      <w:r>
        <w:rPr/>
        <w:t>C1846 ) C1565_=_C2576( C1565 C2576 ) C1565_=_C2577( C1565 C2577 ) C1565_=_C2578( C1565 C2578 ) C1565_=_C2579( C1565 C2579 ) C1565_=_C2580( C1565 C2580 ) \nC1565_=_C2581( C1565 C2581 ) C1565_=_C2582( C1565 C2582 ) C1565_=_C2583( C1565 C2583 ) C1565_=_C2584( C1565 C2584 ) C1565_=_C2585( C1565 C2585 ) C1565_=_C2586( C1565 C2586 ) \nC1565_=_C2587( C1565 C2587 ) C1565_=_C2588( C1565 C2588 ) C1565_=_C2589( C1565 C2589 ) C1565_=_C2590( C1565 C2590 ) C1565_=_C2591( C1565 C2591 ) C1565_=_C2592( C1565 C2592 ) \nC1565_=_C2593( C1565 C2593 ) C1565_=_C2594( C1565 C2594 ) C1565_=_C2595( C1565 C2595 ) C1565_=_C2596( C1565 C2596 ) C1565_=_C2597( C1565 C2597 ) C1577_=_C2009( C1577 C2009 ) \nC1577_=_C2589( C1577 C2589 ) C1577_=_C2702( C1577 C2702 ) C1577_=_C2849( C1577 C2849 ) C1577_=_C3049( C1577 C3049 ) C1577_=_C3093( C1577 C3093 ) C1577_=_C3176( C1577 C3176 ) \nC1577_=_C3413( C1577 C3413 ) C1577_=_C3427( C1577 C3427 ) C1577_=_C3528( C1577 C3528 ) C1577_=_C3836( C1577 C3836 ) C1577_=_C3889( C1577 C3889 ) C1577_=_C3903( C1577 C3903 ) \nC1577_=_C3970( C1577 C3970 ) C1577_=_C3971( C1577 C3971 ) C1577_=_C3972( C1577 C3972 ) C1846_=_C2576( C1846 C2576 ) C1846_=_C2577( C1846 C2577 ) C1846_=_C2578( C1846 C2578 ) \nC1846_=_C2579( C1846 C2579 ) C1846_=_C2580( C1846 C2580 ) C1846_=_C2581( C1846 C2581 ) C1846_=_C2582( C1846 C2582 ) C1846_=_C2583( C1846 C2583 ) C1846_=_C2584( C1846 C2584 ) \nC1846_=_C2585( C1846 C2585 ) C1846_=_C2586( C1846 C2586 ) C1846_=_C2587( C1846 C2587 ) C1846_=_C2588( C1846 C2588 ) C1846_=_C2589( C1846 C2589 ) C1846_=_C2590( C1846 C2590 ) \nC1846_=_C2591( C1846 C2591 ) C1846_=_C2592( C1846 C2592 ) C1846_=_C2593( C1846 C2593 ) C1846_=_C2594( C1846 C2594 ) C1846_=_C2595( C1846 C2595 ) C1846_=_C2596( C1846 C2596 ) \nC1846_=_C2597( C1846 C2597 ) C2009_=_C2589( C2009 C2589 ) C2009_=_C2702( C2009 C2702 ) C2009_=_C2849( C2009 C2849 ) C2009_=_C3049( C2009 C3049 ) C2009_=_C3093( C2009 C3093 ) \nC2009_=_C3176( C2009 C3176 ) C2009_=_C3413( C2009 C3413 ) C2009_=_C3427( C2009 C3427 ) C2009_=_C3528( C2009 C3528 ) C2009_=_C3836( C2009 C3836 ) C2009_=_C3889( C2009 C3889 ) \nC2009_=_C3903( C2009 C3903 ) C2009_=_C3970( C2009 C3970 ) C2009_=_C3971( C2009 C3971 ) C2009_=_C3972( C2009 C3972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0( C2576 C2590 ) \nC2576_=_C2591( C2576 C2591 ) C2576_=_C2592( C2576 C2592 ) C2576_=_C2593( C2576 C2593 ) C2576_=_C2594( C2576 C2594 ) C2576_=_C2595( C2576 C2595 ) C2576_=_C2596( C2576 C2596 ) \nC2576_=_C2597( C2576 C2597 ) C2576_=_C2849( C2576 C2849 ) C2577_=_C2578( C2577 C2578 ) C2577_=_C2579( C2577 C2579 ) C2577_=_C2580( C2577 C2580 ) C2577_=_C2581( C2577 C2581 ) \nC2577_=_C2582( C2577 C2582 ) C2577_=_C2583( C2577 C2583 ) C2577_=_C2584( C2577 C2584 ) C2577_=_C2585( C2577 C2585 ) C2577_=_C2586( C2577 C2586 ) C2577_=_C2587( C2577 C2587 ) \nC2577_=_C2588( C2577 C2588 ) C2577_=_C2589( C2577 C2589 ) C2577_=_C2590( C2577 C2590 ) C2577_=_C2591( C2577 C2591 ) C2577_=_C2592( C2577 C2592 ) C2577_=_C2593( C2577 C2593 ) \nC2577_=_C2594( C2577 C2594 ) C2577_=_C2595( C2577 C2595 ) C2577_=_C2596( C2577 C2596 ) C2577_=_C2597( C2577 C2597 ) C2578_=_C2579( C2578 C2579 ) C2578_=_C2580( C2578 C2580 ) \nC2578_=_C2581( C2578 C2581 ) C2578_=_C2582( C2578 C2582 ) C2578_=_C2583( C2578 C2583 ) C2578_=_C2584( C2578 C2584 ) C2578_=_C2585( C2578 C2585 ) C2578_=_C2586( C2578 C2586 ) \nC2578_=_C2587( C2578 C2587 ) C2578_=_C2588( C2578 C2588 ) C2578_=_C2589( C2578 C2589 ) C2578_=_C2590( C2578 C2590 ) C2578_=_C2591( C2578 C2591 ) C2578_=_C2592( C2578 C2592 ) \nC2578_=_C2593( C2578 C2593 ) C2578_=_C2594( C2578 C2594 ) C2578_=_C2595( C2578 C2595 ) C2578_=_C2596( C2578 C2596 ) C2578_=_C2597( C2578 C2597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79_=_C2594( C2579 C2594 ) C2579_=_C2595( C2579 C2595 ) C2579_=_C2596( C2579 C2596 ) C2579_=_C2597( C2579 C2597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2592( C2580 C2592 ) C2580_=_C2593( C2580 C2593 ) \nC2580_=_C2594( C2580 C2594 ) C2580_=_C2595( C2580 C2595 ) C2580_=_C2596( C2580 C2596 ) C2580_=_C2597( C2580 C2597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1_=_C2596( C2581 C2596 ) C2581_=_C2597( C2581 C2597 ) C2581_=_C3528( C2581 C3528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596( C2582 C2596 ) C2582_=_C2597( C2582 C2597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4_=_C2596( C2584 C2596 ) C2584_=_C2597( C2584 C2597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3836( C2585 C3836 ) C2586_=_C2587( C2586 C2587 ) C2586_=_C2588( C2586 C2588 ) \nC2586_=_C2589( C2586 C2589 ) C2586_=_C2590( C2586 C2590 ) C2586_=_C2591( C2586 C2591 ) C2586_=_C2592( C2586 C2592 ) C2586_=_C2593( C2586 C2593 ) C2586_=_C2594( C2586 C2594 ) \nC2586_=_C2595( C2586 C2595 ) C2586_=_C2596( C2586 C2596 ) C2586_=_C2597( C2586 C2597 ) C2587_=_C2588( C2587 C2588 ) C2587_=_C2589( C2587 C2589 ) C2587_=_C2590( C2587 C2590 ) \nC2587_=_C2591( C2587 C2591 ) C2587_=_C2592( C2587 C2592 ) C2587_=_C2593( C2587 C2593 ) C2587_=_C2594( C2587 C2594 ) C2587_=_C2595( C2587 C2595 ) C2587_=_C2596( C2587 C2596 ) \nC2587_=_C2597( C2587 C2597 ) C2587_=_C3903( C2587 C3903 ) C2588_=_C2589( C2588 C2589 ) C2588_=_C2590( C2588 C2590 ) C2588_=_C2591( C2588 C2591 ) C2588_=_C2592( C2588 C2592 ) \nC2588_=_C2593( C2588 C2593 ) C2588_=_C2594( C2588 C2594 ) C2588_=_C2595( C2588 C2595 ) C2588_=_C2596( C2588 C2596 ) C2588_=_C2597( C2588 C2597 ) C2589_=_C2590( C2589 C2590 ) \nC2589_=_C2591( C2589 C2591 ) C2589_=_C2592( C2589 C2592 ) C2589_=_C2593( C2589 C2593 ) C2589_=_C2594( C2589 C2594 ) C2589_=_C2595( C2589 C2595 ) C2589_=_C2596( C2589 C2596 ) \nC2589_=_C2597( C2589 C2597 ) C2589_=_C2702( C2589 C2702 ) C2589_=_C2849( C2589 C2849 ) C2589_=_C3049( C2589 C3049 ) C2589_=_C3093( C2589 C3093 ) C2589_=_C3176( C2589 C3176 ) \nC2589_=_C3413( C2589 C3413 ) C2589_=_C3427( C2589 C3427 ) C2589_=_C3528( C2589 C3528 ) C2589_=_C3836( C2589 C3836 ) C2589_=_C3889( C2589 C3889 ) C2589_=_C3903( C2589 C3903 ) \nC2589_=_C3970( C2589 C3970 ) C2589_=_C3971( C2589 C3971 ) C2589_=_C3972( C2589 C3972 ) C2590_=_C2591( C2590 C2591 ) C2590_=_C2592( C2590 C2592 ) C2590_=_C2593( C2590 C2593 ) \nC2590_=_C2594( C2590 C2594 ) C2590_=_C2595( C2590 C2595 ) C2590_=_C2596( C2590 C2596 ) C2590_=_C2597( C2590 C2597 ) C2590_=_C3971( C2590 C3971 ) C2591_=_C2592( C2591 C2592 ) \nC2591_=_C2593( C2591 C2593 ) C2591_=_C2594( C2591 C2594 ) C2591_=_C2595( C2591 C2595 ) C2591_=_C2596( C2591 C2596 ) C2591_=_C2597( C2591 C2597 ) C2592_=_C2593( C2592 C2593 ) \nC2592_=_C2594( C2592 C2594 ) C2592_=_C2595( C2592 C2595 ) C2592_=_C2596( C2592 C2596 ) C2592_=_C2597( C2592 C2597 ) C2593_=_C2594( C2593 C2594 ) C2593_=_C2595( C2593 C2595 ) \nC2593_=_C2596( C2593 C2596 ) C2593_=_C2597( C2593 C2597 ) C2594_=_C2595( C2594 C2595 ) C2594_=_C2596( C2594 C2596 ) C2594_=_C2597( C2594 C2597 ) C2594_=_C3972( C2594 C3972 ) \nC2595_=_C2596( C2595 C2596 ) C2595_=_C2597( C2595 C2597 ) C2596_=_C2597( C2596 C2597 ) C2702_=_C2849( C2702 C2849 ) C2702_=_C3049( C2702 C3049 ) C2702_=_C3093( C2702 C3093 ) \nC2702_=_C3176( C2702 C3176 ) C2702_=_C3413( C2702 C3413 ) C2702_=_C3427( C2702 C3427 ) C2702_=_C3528( C2702 C3528 ) C2702_=_C3836( C2702 C3836 ) C2702_=_C3889( C2702 C3889 ) \nC2702_=_C3903( C2702 C3903 ) C2702_=_C3970( C2702 C3970 ) C2702_=_C3971(</w:t>
      </w:r>
    </w:p>
    <w:p>
      <w:pPr>
        <w:pStyle w:val="PreformattedText"/>
        <w:bidi w:val="0"/>
        <w:spacing w:before="0" w:after="0"/>
        <w:jc w:val="left"/>
        <w:rPr/>
      </w:pPr>
      <w:r>
        <w:rPr/>
        <w:t xml:space="preserve"> </w:t>
      </w:r>
      <w:r>
        <w:rPr/>
        <w:t>C2702 C3971 ) C2702_=_C3972( C2702 C3972 ) C2849_=_C3049( C2849 C3049 ) C2849_=_C3093( C2849 C3093 ) \nC2849_=_C3176( C2849 C3176 ) C2849_=_C3413( C2849 C3413 ) C2849_=_C3427( C2849 C3427 ) C2849_=_C3528( C2849 C3528 ) C2849_=_C3836( C2849 C3836 ) C2849_=_C3889( C2849 C3889 ) \nC2849_=_C3903( C2849 C3903 ) C2849_=_C3970( C2849 C3970 ) C2849_=_C3971( C2849 C3971 ) C2849_=_C3972( C2849 C3972 ) C3049_=_C3093( C3049 C3093 ) C3049_=_C3176( C3049 C3176 ) \nC3049_=_C3413( C3049 C3413 ) C3049_=_C3427( C3049 C3427 ) C3049_=_C3528( C3049 C3528 ) C3049_=_C3836( C3049 C3836 ) C3049_=_C3889( C3049 C3889 ) C3049_=_C3903( C3049 C3903 ) \nC3049_=_C3970( C3049 C3970 ) C3049_=_C3971( C3049 C3971 ) C3049_=_C3972( C3049 C3972 ) C3093_=_C3176( C3093 C3176 ) C3093_=_C3413( C3093 C3413 ) C3093_=_C3427( C3093 C3427 ) \nC3093_=_C3528( C3093 C3528 ) C3093_=_C3836( C3093 C3836 ) C3093_=_C3889( C3093 C3889 ) C3093_=_C3903( C3093 C3903 ) C3093_=_C3970( C3093 C3970 ) C3093_=_C3971( C3093 C3971 ) \nC3093_=_C3972( C3093 C3972 ) C3176_=_C3413( C3176 C3413 ) C3176_=_C3427( C3176 C3427 ) C3176_=_C3528( C3176 C3528 ) C3176_=_C3836( C3176 C3836 ) C3176_=_C3889( C3176 C3889 ) \nC3176_=_C3903( C3176 C3903 ) C3176_=_C3970( C3176 C3970 ) C3176_=_C3971( C3176 C3971 ) C3176_=_C3972( C3176 C3972 ) C3413_=_C3427( C3413 C3427 ) C3413_=_C3528( C3413 C3528 ) \nC3413_=_C3836( C3413 C3836 ) C3413_=_C3889( C3413 C3889 ) C3413_=_C3903( C3413 C3903 ) C3413_=_C3970( C3413 C3970 ) C3413_=_C3971( C3413 C3971 ) C3413_=_C3972( C3413 C3972 ) \nC3427_=_C3528( C3427 C3528 ) C3427_=_C3836( C3427 C3836 ) C3427_=_C3889( C3427 C3889 ) C3427_=_C3903( C3427 C3903 ) C3427_=_C3970( C3427 C3970 ) C3427_=_C3971( C3427 C3971 ) \nC3427_=_C3972( C3427 C3972 ) C3528_=_C3836( C3528 C3836 ) C3528_=_C3889( C3528 C3889 ) C3528_=_C3903( C3528 C3903 ) C3528_=_C3970( C3528 C3970 ) C3528_=_C3971( C3528 C3971 ) \nC3528_=_C3972( C3528 C3972 ) C3836_=_C3889( C3836 C3889 ) C3836_=_C3903( C3836 C3903 ) C3836_=_C3970( C3836 C3970 ) C3836_=_C3971( C3836 C3971 ) C3836_=_C3972( C3836 C3972 ) \nC3889_=_C3903( C3889 C3903 ) C3889_=_C3970( C3889 C3970 ) C3889_=_C3971( C3889 C3971 ) C3889_=_C3972( C3889 C3972 ) C3903_=_C3970( C3903 C3970 ) C3903_=_C3971( C3903 C3971 ) \nC3903_=_C3972( C3903 C3972 ) C3970_=_C3971( C3970 C3971 ) C3970_=_C3972( C3970 C3972 ) C3971_=_C3972( C3971 C3972 ) "];308-&gt;336[label="54: C21 C45 C118 C179 C293 \nC336 C379 C603 C825 C838 C938 \nC1213 C1475 C1542 C1554 C1565 C1577 \nC1846 C2009 C2576 C2577 C2578 C2579 \nC2580 C2581 C2582 C2583 C2584 C2585 \nC2586 C2587 C2588 C2590 C2591 C2592 \nC2593 C2594 C2595 C2596 C2597 C2702 \nC2849 C3049 C3093 C3176 C3413 C3427 \nC3528 C3836 C3889 C3903 C3970 C3971 \nC3972 \n711: C21_=_C45 ,C21_=_C118 ,C21_=_C179 ,C21_=_C293 ,C21_=_C336 ,\nC21_=_C379 ,C21_=_C838 ,C21_=_C938 ,C21_=_C1475 ,C21_=_C1554 ,C21_=_C1577 ,\nC21_=_C2009 ,C21_=_C2702 ,C21_=_C2849 ,C21_=_C3049 ,C21_=_C3093 ,C21_=_C3176 ,\nC21_=_C3413 ,C21_=_C3427 ,C21_=_C3528 ,C21_=_C3836 ,C21_=_C3889 ,C21_=_C3903 ,\nC21_=_C3970 ,C21_=_C3971 ,C21_=_C3972 ,C45_=_C118 ,C45_=_C179 ,C45_=_C293 ,\nC45_=_C336 ,C45_=_C379 ,C45_=_C838 ,C45_=_C938 ,C45_=_C1475 ,C45_=_C1554 ,\nC45_=_C1577 ,C45_=_C2009 ,C45_=_C2702 ,C45_=_C2849 ,C45_=_C3049 ,C45_=_C3093 ,\nC45_=_C3176 ,C45_=_C3413 ,C45_=_C3427 ,C45_=_C3528 ,C45_=_C3836 ,C45_=_C3889 ,\nC45_=_C3903 ,C45_=_C3970 ,C45_=_C3971 ,C45_=_C3972 ,C118_=_C179 ,C118_=_C293 ,\nC118_=_C336 ,C118_=_C379 ,C118_=_C838 ,C118_=_C938 ,C118_=_C1475 ,C118_=_C1554 ,\nC118_=_C1577 ,C118_=_C2009 ,C118_=_C2702 ,C118_=_C2849 ,C118_=_C3049 ,C118_=_C3093 ,\nC118_=_C3176 ,C118_=_C3413 ,C118_=_C3427 ,C118_=_C3528 ,C118_=_C3836 ,C118_=_C3889 ,\nC118_=_C3903 ,C118_=_C3970 ,C118_=_C3971 ,C118_=_C3972 ,C179_=_C293 ,C179_=_C336 ,\nC179_=_C379 ,C179_=_C838 ,C179_=_C938 ,C179_=_C1475 ,C179_=_C1554 ,C179_=_C1577 ,\nC179_=_C2009 ,C179_=_C2702 ,C179_=_C2849 ,C179_=_C3049 ,C179_=_C3093 ,C179_=_C3176 ,\nC179_=_C3413 ,C179_=_C3427 ,C179_=_C3528 ,C179_=_C3836 ,C179_=_C3889 ,C179_=_C3903 ,\nC179_=_C3970 ,C179_=_C3971 ,C179_=_C3972 ,C293_=_C336 ,C293_=_C379 ,C293_=_C838 ,\nC293_=_C938 ,C293_=_C1475 ,C293_=_C1554 ,C293_=_C1577 ,C293_=_C2009 ,C293_=_C2702 ,\nC293_=_C2849 ,C293_=_C3049 ,C293_=_C3093 ,C293_=_C3176 ,C293_=_C3413 ,C293_=_C3427 ,\nC293_=_C3528 ,C293_=_C3836 ,C293_=_C3889 ,C293_=_C3903 ,C293_=_C3970 ,C293_=_C3971 ,\nC293_=_C3972 ,C336_=_C379 ,C336_=_C838 ,C336_=_C938 ,C336_=_C1475 ,C336_=_C1554 ,\nC336_=_C1577 ,C336_=_C2009 ,C336_=_C2702 ,C336_=_C2849 ,C336_=_C3049 ,C336_=_C3093 ,\nC336_=_C3176 ,C336_=_C3413 ,C336_=_C3427 ,C336_=_C3528 ,C336_=_C3836 ,C336_=_C3889 ,\nC336_=_C3903 ,C336_=_C3970 ,C336_=_C3971 ,C336_=_C3972 ,C379_=_C838 ,C379_=_C938 ,\nC379_=_C1475 ,C379_=_C1554 ,C379_=_C1577 ,C379_=_C2009 ,C379_=_C2702 ,C379_=_C2849 ,\nC379_=_C3049 ,C379_=_C3093 ,C379_=_C3176 ,C379_=_C3413 ,C379_=_C3427 ,C379_=_C3528 ,\nC379_=_C3836 ,C379_=_C3889 ,C379_=_C3903 ,C379_=_C3970 ,C379_=_C3971 ,C379_=_C3972 ,\nC603_=_C825 ,C603_=_C1213 ,C603_=_C1542 ,C603_=_C1565 ,C603_=_C1846 ,C603_=_C2576 ,\nC603_=_C2577 ,C603_=_C2578 ,C603_=_C2579 ,C603_=_C2580 ,C603_=_C2581 ,C603_=_C2582 ,\nC603_=_C2583 ,C603_=_C2584 ,C603_=_C2585 ,C603_=_C2586 ,C603_=_C2587 ,C603_=_C2588 ,\nC603_=_C2590 ,C603_=_C2591 ,C603_=_C2592 ,C603_=_C2593 ,C603_=_C2594 ,C603_=_C2595 ,\nC603_=_C2596 ,C603_=_C2597 ,C825_=_C838 ,C825_=_C1213 ,C825_=_C1542 ,C825_=_C1565 ,\nC825_=_C1846 ,C825_=_C2576 ,C825_=_C2577 ,C825_=_C2578 ,C825_=_C2579 ,C825_=_C2580 ,\nC825_=_C2581 ,C825_=_C2582 ,C825_=_C2583 ,C825_=_C2584 ,C825_=_C2585 ,C825_=_C2586 ,\nC825_=_C2587 ,C825_=_C2588 ,C825_=_C2590 ,C825_=_C2591 ,C825_=_C2592 ,C825_=_C2593 ,\nC825_=_C2594 ,C825_=_C2595 ,C825_=_C2596 ,C825_=_C2597 ,C838_=_C938 ,C838_=_C1475 ,\nC838_=_C1554 ,C838_=_C1577 ,C838_=_C2009 ,C838_=_C2702 ,C838_=_C2849 ,C838_=_C3049 ,\nC838_=_C3093 ,C838_=_C3176 ,C838_=_C3413 ,C838_=_C3427 ,C838_=_C3528 ,C838_=_C3836 ,\nC838_=_C3889 ,C838_=_C3903 ,C838_=_C3970 ,C838_=_C3971 ,C838_=_C3972 ,C938_=_C1475 ,\nC938_=_C1554 ,C938_=_C1577 ,C938_=_C2009 ,C938_=_C2702 ,C938_=_C2849 ,C938_=_C3049 ,\nC938_=_C3093 ,C938_=_C3176 ,C938_=_C3413 ,C938_=_C3427 ,C938_=_C3528 ,C938_=_C3836 ,\nC938_=_C3889 ,C938_=_C3903 ,C938_=_C3970 ,C938_=_C3971 ,C938_=_C3972 ,C1213_=_C1542 ,\nC1213_=_C1565 ,C1213_=_C1846 ,C1213_=_C2576 ,C1213_=_C2577 ,C1213_=_C2578 ,C1213_=_C2579 ,\nC1213_=_C2580 ,C1213_=_C2581 ,C1213_=_C2582 ,C1213_=_C2583 ,C1213_=_C2584 ,C1213_=_C2585 ,\nC1213_=_C2586 ,C1213_=_C2587 ,C1213_=_C2588 ,C1213_=_C2590 ,C1213_=_C2591 ,C1213_=_C2592 ,\nC1213_=_C2593 ,C1213_=_C2594 ,C1213_=_C2595 ,C1213_=_C2596 ,C1213_=_C2597 ,C1475_=_C1554 ,\nC1475_=_C1577 ,C1475_=_C2009 ,C1475_=_C2702 ,C1475_=_C2849 ,C1475_=_C3049 ,C1475_=_C3093 ,\nC1475_=_C3176 ,C1475_=_C3413 ,C1475_=_C3427 ,C1475_=_C3528 ,C1475_=_C3836 ,C1475_=_C3889 ,\nC1475_=_C3903 ,C1475_=_C3970 ,C1475_=_C3971 ,C1475_=_C3972 ,C1542_=_C1554 ,C1542_=_C1565 ,\nC1542_=_C1846 ,C1542_=_C2576 ,C1542_=_C2577 ,C1542_=_C2578 ,C1542_=_C2579 ,C1542_=_C2580 ,\nC1542_=_C2581 ,C1542_=_C2582 ,C1542_=_C2583 ,C1542_=_C2584 ,C1542_=_C2585 ,C1542_=_C2586 ,\nC1542_=_C2587 ,C1542_=_C2588 ,C1542_=_C2590 ,C1542_=_C2591 ,C1542_=_C2592 ,C1542_=_C2593 ,\nC1542_=_C2594 ,C1542_=_C2595 ,C1542_=_C2596 ,C1542_=_C2597 ,C1554_=_C1577 ,C1554_=_C2009 ,\nC1554_=_C2702 ,C1554_=_C2849 ,C1554_=_C3049 ,C1554_=_C3093 ,C1554_=_C3176 ,C1554_=_C3413 ,\nC1554_=_C3427 ,C1554_=_C3528 ,C1554_=_C3836 ,C1554_=_C3889 ,C1554_=_C3903 ,C1554_=_C3970 ,\nC1554_=_C3971 ,C1554_=_C3972 ,C1565_=_C1577 ,C1565_=_C1846 ,C1565_=_C2576 ,C1565_=_C2577 ,\nC1565_=_C2578 ,C1565_=_C2579 ,C1565_=_C2580 ,C1565_=_C2581 ,C1565_=_C2582 ,C1565_=_C2583 ,\nC1565_=_C2584 ,C1565_=_C2585 ,C1565_=_C2586 ,C1565_=_C2587 ,C1565_=_C2588 ,C1565_=_C2590 ,\nC1565_=_C2591 ,C1565_=_C2592 ,C1565_=_C2593 ,C1565_=_C2594 ,C1565_=_C2595 ,C1565_=_C2596 ,\nC1565_=_C2597 ,C1577_=_C2009 ,C1577_=_C2702 ,C1577_=_C2849 ,C1577_=_C3049 ,C1577_=_C3093 ,\nC1577_=_C3176 ,C1577_=_C3413 ,C1577_=_C3427 ,C1577_=_C3528 ,C1577_=_C3836 ,C1577_=_C3889 ,\nC1577_=_C3903 ,C1577_=_C3970 ,C1577_=_C3971 ,C1577_=_C3972 ,C1846_=_C2576 ,C1846_=_C2577 ,\nC1846_=_C2578 ,C1846_=_C2579 ,C1846_=_C2580 ,C1846_=_C2581 ,C1846_=_C2582 ,C1846_=_C2583 ,\nC1846_=_C2584 ,C1846_=_C2585 ,C1846_=_C2586 ,C1846_=_C2587 ,C1846_=_C2588 ,C1846_=_C2590 ,\nC1846_=_C2591 ,C1846_=_C2592 ,C1846_=_C2593 ,C1846_=_C2594 ,C1846_=_C2595 ,C1846_=_C2596 ,\nC1846_=_C2597 ,C2009_=_C2702 ,C2009_=_C2849 ,C2009_=_C3049 ,C2009_=_C3093 ,C2009_=_C3176 ,\nC2009_=_C3413 ,C2009_=_C3427 ,C2009_=_C3528 ,C2009_=_C3836 ,C2009_=_C3889 ,C2009_=_C3903 ,\nC2009_=_C3970 ,C2009_=_C3971 ,C2009_=_C3972 ,C2576_=_C2577 ,C2576_=_C2578 ,C2576_=_C2579 ,\nC2576_=_C2580 ,C2576_=_C2581 ,C2576_=_C2582 ,C2576_=_C2583 ,C2576_=_C2584 ,C2576_=_C2585 ,\nC2576_=_C2586 ,C2576_=_C2587 ,C2576_=_C2588 ,C2576_=_C2590 ,C2576_=_C2591 ,C2576_=_C2592 ,\nC2576_=_C2593 ,C2576_=_C2594 ,C2576_=_C2595 ,C2576_=_C2596 ,C2576_=_C2597 ,C2576_=_C2849 ,\nC2577_=_C2578 ,C2577_=_C2579 ,C2577_=_C2580 ,C2577_=_C2581 ,C2577_=_C2582 ,C2577_=_C2583 ,\nC2577_=_C2584 ,C2577_=_C2585 ,C2577_=_C2586 ,C2577_=_C2587 ,C2577_=_C2588 ,C2577_=_C2590 ,\nC2577_=_C2591 ,C2577_=_C2592 ,C2577_=_C2593 ,C2577_=_C2594 ,C2577_=_C2595 ,C2577_=_C2596 ,\nC2577_=_C2597 ,C2578_=_C2579 ,C2578_=_C2580 ,C2578_=_C2581 ,C2578_=_C2582 ,C2578_=_C2583 ,\nC2578_=_C2584 ,C2578_=_C2585 ,C2578_=_C2586 ,C2578_=_C2587 ,C2578_=_C2588 ,C2578_=_C2590 ,\nC2578_=_C2591 ,C2578_=_C2592 ,C2578_=_C2593 ,C2578_=_C2594 ,C2578_=_C2595 ,C2578_=_C2596 ,\nC2578_=_C2597 ,C2579_=_C2580 ,C2579_=_C2581 ,C2579_=_C2582 ,C2579_=_C2583 ,C2579_=_C2584 ,\nC2579_=_C2585 ,C2579_=_C2586 ,C2579_=_C2587 ,C2579_=_C2588 ,C2579_=_C2590 ,C2579_=_C2591 ,\nC2579_=_C2592 ,C2579_=_C2593 ,C2579_=_C2594 ,C2579_=_C2595 ,C2579_=_C2596 ,C2579_=_C2597 ,\nC2580_=_C2581 ,C2580_=_C2582 ,C2580_=_C2583 ,C2580_=_C2584 ,C2580_=_C2585 ,C2580_=_C2586 ,\nC2580_=_C2587 ,C2580_=_C2588 ,C2580_=_C2590 ,C2580_=_C2591 ,C2580_=_C2592 ,C2580_=_C2593 ,\nC2580_=_C2594 ,C2580_=_C2595</w:t>
      </w:r>
    </w:p>
    <w:p>
      <w:pPr>
        <w:pStyle w:val="PreformattedText"/>
        <w:bidi w:val="0"/>
        <w:spacing w:before="0" w:after="0"/>
        <w:jc w:val="left"/>
        <w:rPr/>
      </w:pPr>
      <w:r>
        <w:rPr/>
        <w:t xml:space="preserve"> </w:t>
      </w:r>
      <w:r>
        <w:rPr/>
        <w:t>,C2580_=_C2596 ,C2580_=_C2597 ,C2581_=_C2582 ,C2581_=_C2583 ,\nC2581_=_C2584 ,C2581_=_C2585 ,C2581_=_C2586 ,C2581_=_C2587 ,C2581_=_C2588 ,C2581_=_C2590 ,\nC2581_=_C2591 ,C2581_=_C2592 ,C2581_=_C2593 ,C2581_=_C2594 ,C2581_=_C2595 ,C2581_=_C2596 ,\nC2581_=_C2597 ,C2581_=_C3528 ,C2582_=_C2583 ,C2582_=_C2584 ,C2582_=_C2585 ,C2582_=_C2586 ,\nC2582_=_C2587 ,C2582_=_C2588 ,C2582_=_C2590 ,C2582_=_C2591 ,C2582_=_C2592 ,C2582_=_C2593 ,\nC2582_=_C2594 ,C2582_=_C2595 ,C2582_=_C2596 ,C2582_=_C2597 ,C2583_=_C2584 ,C2583_=_C2585 ,\nC2583_=_C2586 ,C2583_=_C2587 ,C2583_=_C2588 ,C2583_=_C2590 ,C2583_=_C2591 ,C2583_=_C2592 ,\nC2583_=_C2593 ,C2583_=_C2594 ,C2583_=_C2595 ,C2583_=_C2596 ,C2583_=_C2597 ,C2584_=_C2585 ,\nC2584_=_C2586 ,C2584_=_C2587 ,C2584_=_C2588 ,C2584_=_C2590 ,C2584_=_C2591 ,C2584_=_C2592 ,\nC2584_=_C2593 ,C2584_=_C2594 ,C2584_=_C2595 ,C2584_=_C2596 ,C2584_=_C2597 ,C2585_=_C2586 ,\nC2585_=_C2587 ,C2585_=_C2588 ,C2585_=_C2590 ,C2585_=_C2591 ,C2585_=_C2592 ,C2585_=_C2593 ,\nC2585_=_C2594 ,C2585_=_C2595 ,C2585_=_C2596 ,C2585_=_C2597 ,C2585_=_C3836 ,C2586_=_C2587 ,\nC2586_=_C2588 ,C2586_=_C2590 ,C2586_=_C2591 ,C2586_=_C2592 ,C2586_=_C2593 ,C2586_=_C2594 ,\nC2586_=_C2595 ,C2586_=_C2596 ,C2586_=_C2597 ,C2587_=_C2588 ,C2587_=_C2590 ,C2587_=_C2591 ,\nC2587_=_C2592 ,C2587_=_C2593 ,C2587_=_C2594 ,C2587_=_C2595 ,C2587_=_C2596 ,C2587_=_C2597 ,\nC2587_=_C3903 ,C2588_=_C2590 ,C2588_=_C2591 ,C2588_=_C2592 ,C2588_=_C2593 ,C2588_=_C2594 ,\nC2588_=_C2595 ,C2588_=_C2596 ,C2588_=_C2597 ,C2590_=_C2591 ,C2590_=_C2592 ,C2590_=_C2593 ,\nC2590_=_C2594 ,C2590_=_C2595 ,C2590_=_C2596 ,C2590_=_C2597 ,C2590_=_C3971 ,C2591_=_C2592 ,\nC2591_=_C2593 ,C2591_=_C2594 ,C2591_=_C2595 ,C2591_=_C2596 ,C2591_=_C2597 ,C2592_=_C2593 ,\nC2592_=_C2594 ,C2592_=_C2595 ,C2592_=_C2596 ,C2592_=_C2597 ,C2593_=_C2594 ,C2593_=_C2595 ,\nC2593_=_C2596 ,C2593_=_C2597 ,C2594_=_C2595 ,C2594_=_C2596 ,C2594_=_C2597 ,C2594_=_C3972 ,\nC2595_=_C2596 ,C2595_=_C2597 ,C2596_=_C2597 ,C2702_=_C2849 ,C2702_=_C3049 ,C2702_=_C3093 ,\nC2702_=_C3176 ,C2702_=_C3413 ,C2702_=_C3427 ,C2702_=_C3528 ,C2702_=_C3836 ,C2702_=_C3889 ,\nC2702_=_C3903 ,C2702_=_C3970 ,C2702_=_C3971 ,C2702_=_C3972 ,C2849_=_C3049 ,C2849_=_C3093 ,\nC2849_=_C3176 ,C2849_=_C3413 ,C2849_=_C3427 ,C2849_=_C3528 ,C2849_=_C3836 ,C2849_=_C3889 ,\nC2849_=_C3903 ,C2849_=_C3970 ,C2849_=_C3971 ,C2849_=_C3972 ,C3049_=_C3093 ,C3049_=_C3176 ,\nC3049_=_C3413 ,C3049_=_C3427 ,C3049_=_C3528 ,C3049_=_C3836 ,C3049_=_C3889 ,C3049_=_C3903 ,\nC3049_=_C3970 ,C3049_=_C3971 ,C3049_=_C3972 ,C3093_=_C3176 ,C3093_=_C3413 ,C3093_=_C3427 ,\nC3093_=_C3528 ,C3093_=_C3836 ,C3093_=_C3889 ,C3093_=_C3903 ,C3093_=_C3970 ,C3093_=_C3971 ,\nC3093_=_C3972 ,C3176_=_C3413 ,C3176_=_C3427 ,C3176_=_C3528 ,C3176_=_C3836 ,C3176_=_C3889 ,\nC3176_=_C3903 ,C3176_=_C3970 ,C3176_=_C3971 ,C3176_=_C3972 ,C3413_=_C3427 ,C3413_=_C3528 ,\nC3413_=_C3836 ,C3413_=_C3889 ,C3413_=_C3903 ,C3413_=_C3970 ,C3413_=_C3971 ,C3413_=_C3972 ,\nC3427_=_C3528 ,C3427_=_C3836 ,C3427_=_C3889 ,C3427_=_C3903 ,C3427_=_C3970 ,C3427_=_C3971 ,\nC3427_=_C3972 ,C3528_=_C3836 ,C3528_=_C3889 ,C3528_=_C3903 ,C3528_=_C3970 ,C3528_=_C3971 ,\nC3528_=_C3972 ,C3836_=_C3889 ,C3836_=_C3903 ,C3836_=_C3970 ,C3836_=_C3971 ,C3836_=_C3972 ,\nC3889_=_C3903 ,C3889_=_C3970 ,C3889_=_C3971 ,C3889_=_C3972 ,C3903_=_C3970 ,C3903_=_C3971 ,\nC3903_=_C3972 ,C3970_=_C3971 ,C3970_=_C3972 ,C3971_=_C3972 ,"];337[shape=box, label="id:337 level: 8\n55: C434 C529 C655 C821 C831 \nC1125 C1133 C1358 C1501 C1510 C1538 \nC1548 C1561 C1562 C1563 C1564 C1565 \nC1566 C1567 C1568 C1569 C1570 C1571 \nC1572 C1573 C1574 C1575 C1576 C1577 \nC1578 C1579 C1580 C1581 C1582 C1583 \nC1723 C2581 C2840 C2881 C2923 C3045 \nC3524 C3525 C3526 C3527 C3528 C3529 \nC3530 C3531 C3532 C3533 C3534 C3535 \nC3536 C3537 \n767: C434_=_C529( C434 C529 ) C434_=_C655( C434 C655 ) C434_=_C831( C434 C831 ) C434_=_C1133( C434 C1133 ) C434_=_C1510( C434 C1510 ) \nC434_=_C1548( C434 C1548 ) C434_=_C1571( C434 C1571 ) C434_=_C1723( C434 C1723 ) C434_=_C2581( C434 C2581 ) C434_=_C2840( C434 C2840 ) C434_=_C2881( C434 C2881 ) \nC434_=_C2923( C434 C2923 ) C434_=_C3045( C434 C3045 ) C434_=_C3524( C434 C3524 ) C434_=_C3525( C434 C3525 ) C434_=_C3526( C434 C3526 ) C434_=_C3527( C434 C3527 ) \nC434_=_C3528( C434 C3528 ) C434_=_C3529( C434 C3529 ) C434_=_C3530( C434 C3530 ) C434_=_C3531( C434 C3531 ) C434_=_C3532( C434 C3532 ) C434_=_C3533( C434 C3533 ) \nC434_=_C3534( C434 C3534 ) C434_=_C3535( C434 C3535 ) C434_=_C3536( C434 C3536 ) C434_=_C3537( C434 C3537 ) C529_=_C655( C529 C655 ) C529_=_C831( C529 C831 ) \nC529_=_C1133( C529 C1133 ) C529_=_C1510( C529 C1510 ) C529_=_C1548( C529 C1548 ) C529_=_C1571( C529 C1571 ) C529_=_C1723( C529 C1723 ) C529_=_C2581( C529 C2581 ) \nC529_=_C2840( C529 C2840 ) C529_=_C2881( C529 C2881 ) C529_=_C2923( C529 C2923 ) C529_=_C3045( C529 C3045 ) C529_=_C3524( C529 C3524 ) C529_=_C3525( C529 C3525 ) \nC529_=_C3526( C529 C3526 ) C529_=_C3527( C529 C3527 ) C529_=_C3528( C529 C3528 ) C529_=_C3529( C529 C3529 ) C529_=_C3530( C529 C3530 ) C529_=_C3531( C529 C3531 ) \nC529_=_C3532( C529 C3532 ) C529_=_C3533( C529 C3533 ) C529_=_C3534( C529 C3534 ) C529_=_C3535( C529 C3535 ) C529_=_C3536( C529 C3536 ) C529_=_C3537( C529 C3537 ) \nC655_=_C831( C655 C831 ) C655_=_C1133( C655 C1133 ) C655_=_C1510( C655 C1510 ) C655_=_C1548( C655 C1548 ) C655_=_C1571( C655 C1571 ) C655_=_C1723( C655 C1723 ) \nC655_=_C2581( C655 C2581 ) C655_=_C2840( C655 C2840 ) C655_=_C2881( C655 C2881 ) C655_=_C2923( C655 C2923 ) C655_=_C3045( C655 C3045 ) C655_=_C3524( C655 C3524 ) \nC655_=_C3525( C655 C3525 ) C655_=_C3526( C655 C3526 ) C655_=_C3527( C655 C3527 ) C655_=_C3528( C655 C3528 ) C655_=_C3529( C655 C3529 ) C655_=_C3530( C655 C3530 ) \nC655_=_C3531( C655 C3531 ) C655_=_C3532( C655 C3532 ) C655_=_C3533( C655 C3533 ) C655_=_C3534( C655 C3534 ) C655_=_C3535( C655 C3535 ) C655_=_C3536( C655 C3536 ) \nC655_=_C3537( C655 C3537 ) C821_=_C831( C821 C831 ) C821_=_C1125( C821 C1125 ) C821_=_C1358( C821 C1358 ) C821_=_C1501( C821 C1501 ) C821_=_C1538( C821 C1538 ) \nC821_=_C1561( C821 C1561 ) C821_=_C1562( C821 C1562 ) C821_=_C1563( C821 C1563 ) C821_=_C1564( C821 C1564 ) C821_=_C1565( C821 C1565 ) C821_=_C1566( C821 C1566 ) \nC821_=_C1567( C821 C1567 ) C821_=_C1568( C821 C1568 ) C821_=_C1569( C821 C1569 ) C821_=_C1570( C821 C1570 ) C821_=_C1571( C821 C1571 ) C821_=_C1572( C821 C1572 ) \nC821_=_C1573( C821 C1573 ) C821_=_C1574( C821 C1574 ) C821_=_C1575( C821 C1575 ) C821_=_C1576( C821 C1576 ) C821_=_C1577( C821 C1577 ) C821_=_C1578( C821 C1578 ) \nC821_=_C1579( C821 C1579 ) C821_=_C1580( C821 C1580 ) C821_=_C1581( C821 C1581 ) C821_=_C1582( C821 C1582 ) C821_=_C1583( C821 C1583 ) C831_=_C1133( C831 C1133 ) \nC831_=_C1510( C831 C1510 ) C831_=_C1548( C831 C1548 ) C831_=_C1571( C831 C1571 ) C831_=_C1723( C831 C1723 ) C831_=_C2581( C831 C2581 ) C831_=_C2840( C831 C2840 ) \nC831_=_C2881( C831 C2881 ) C831_=_C2923( C831 C2923 ) C831_=_C3045( C831 C3045 ) C831_=_C3524( C831 C3524 ) C831_=_C3525( C831 C3525 ) C831_=_C3526( C831 C3526 ) \nC831_=_C3527( C831 C3527 ) C831_=_C3528( C831 C3528 ) C831_=_C3529( C831 C3529 ) C831_=_C3530( C831 C3530 ) C831_=_C3531( C831 C3531 ) C831_=_C3532( C831 C3532 ) \nC831_=_C3533( C831 C3533 ) C831_=_C3534( C831 C3534 ) C831_=_C3535( C831 C3535 ) C831_=_C3536( C831 C3536 ) C831_=_C3537( C831 C3537 ) C1125_=_C1133( C1125 C1133 ) \nC1125_=_C1358( C1125 C1358 ) C1125_=_C1501( C1125 C1501 ) C1125_=_C1538( C1125 C1538 ) C1125_=_C1561( C1125 C1561 ) C1125_=_C1562( C1125 C1562 ) C1125_=_C1563( C1125 C1563 ) \nC1125_=_C1564( C1125 C1564 ) C1125_=_C1565( C1125 C1565 ) C1125_=_C1566( C1125 C1566 ) C1125_=_C1567( C1125 C1567 ) C1125_=_C1568( C1125 C1568 ) C1125_=_C1569( C1125 C1569 ) \nC1125_=_C1570( C1125 C1570 ) C1125_=_C1571( C1125 C1571 ) C1125_=_C1572( C1125 C1572 ) C1125_=_C1573( C1125 C1573 ) C1125_=_C1574( C1125 C1574 ) C1125_=_C1575( C1125 C1575 ) \nC1125_=_C1576( C1125 C1576 ) C1125_=_C1577( C1125 C1577 ) C1125_=_C1578( C1125 C1578 ) C1125_=_C1579( C1125 C1579 ) C1125_=_C1580( C1125 C1580 ) C1125_=_C1581( C1125 C1581 ) \nC1125_=_C1582( C1125 C1582 ) C1125_=_C1583( C1125 C1583 ) C1133_=_C1510( C1133 C1510 ) C1133_=_C1548( C1133 C1548 ) C1133_=_C1571( C1133 C1571 ) C1133_=_C1723( C1133 C1723 ) \nC1133_=_C2581( C1133 C2581 ) C1133_=_C2840( C1133 C2840 ) C1133_=_C2881( C1133 C2881 ) C1133_=_C2923( C1133 C2923 ) C1133_=_C3045( C1133 C3045 ) C1133_=_C3524( C1133 C3524 ) \nC1133_=_C3525( C1133 C3525 ) C1133_=_C3526( C1133 C3526 ) C1133_=_C3527( C1133 C3527 ) C1133_=_C3528( C1133 C3528 ) C1133_=_C3529( C1133 C3529 ) C1133_=_C3530( C1133 C3530 ) \nC1133_=_C3531( C1133 C3531 ) C1133_=_C3532( C1133 C3532 ) C1133_=_C3533( C1133 C3533 ) C1133_=_C3534( C1133 C3534 ) C1133_=_C3535( C1133 C3535 ) C1133_=_C3536( C1133 C3536 ) \nC1133_=_C3537( C1133 C3537 ) C1358_=_C1501( C1358 C1501 ) C1358_=_C1538( C1358 C1538 ) C1358_=_C1561( C1358 C1561 ) C1358_=_C1562( C1358 C1562 ) C1358_=_C1563( C1358 C1563 ) \nC1358_=_C1564( C1358 C1564 ) C1358_=_C1565( C1358 C1565 ) C1358_=_C1566( C1358 C1566 ) C1358_=_C1567( C1358 C1567 ) C1358_=_C1568( C1358 C1568 ) C1358_=_C1569( C1358 C1569 ) \nC1358_=_C1570( C1358 C1570 ) C1358_=_C1571( C1358 C1571 ) C1358_=_C1572( C1358 C1572 ) C1358_=_C1573( C1358 C1573 ) C1358_=_C1574( C1358 C1574 ) C1358_=_C1575( C1358 C1575 ) \nC1358_=_C1576( C1358 C1576 ) C1358_=_C1577( C1358 C1577 ) C1358_=_C1578( C1358 C1578 ) C1358_=_C1579( C1358 C1579 ) C1358_=_C1580( C1358 C1580 ) C1358_=_C1581( C1358 C1581 ) \nC1358_=_C1582( C1358 C1582 ) C1358_=_C1583( C1358 C1583 ) C1501_=_C1510( C1501 C1510 ) C1501_=_C1538( C1501 C1538 ) C1501_=_C1561( C1501 C1561 ) C1501_=_C1562( C1501 C1562 ) \nC1501_=_C1563( C1501 C1563 ) C1501_=_C1564( C1501 C1564 ) C1501_=_C1565( C1501 C1565 ) C1501_=_C1566( C1501 C1566 ) C1501_=_C1567( C1501 C1567 ) C1501_=_C1568( C1501 C1568 ) \nC1501_=_C1569( C1501 C1569 ) C1501_=_C1570( C1501 C1570 ) C1501_=_C1571( C1501 C1571 ) C1501_=_C1572( C1501 C1572 ) C1501_=_C1573(</w:t>
      </w:r>
    </w:p>
    <w:p>
      <w:pPr>
        <w:pStyle w:val="PreformattedText"/>
        <w:bidi w:val="0"/>
        <w:spacing w:before="0" w:after="0"/>
        <w:jc w:val="left"/>
        <w:rPr/>
      </w:pPr>
      <w:r>
        <w:rPr/>
        <w:t xml:space="preserve"> </w:t>
      </w:r>
      <w:r>
        <w:rPr/>
        <w:t>C1501 C1573 ) C1501_=_C1574( C1501 C1574 ) \nC1501_=_C1575( C1501 C1575 ) C1501_=_C1576( C1501 C1576 ) C1501_=_C1577( C1501 C1577 ) C1501_=_C1578( C1501 C1578 ) C1501_=_C1579( C1501 C1579 ) C1501_=_C1580( C1501 C1580 ) \nC1501_=_C1581( C1501 C1581 ) C1501_=_C1582( C1501 C1582 ) C1501_=_C1583( C1501 C1583 ) C1510_=_C1548( C1510 C1548 ) C1510_=_C1571( C1510 C1571 ) C1510_=_C1723( C1510 C1723 ) \nC1510_=_C2581( C1510 C2581 ) C1510_=_C2840( C1510 C2840 ) C1510_=_C2881( C1510 C2881 ) C1510_=_C2923( C1510 C2923 ) C1510_=_C3045( C1510 C3045 ) C1510_=_C3524( C1510 C3524 ) \nC1510_=_C3525( C1510 C3525 ) C1510_=_C3526( C1510 C3526 ) C1510_=_C3527( C1510 C3527 ) C1510_=_C3528( C1510 C3528 ) C1510_=_C3529( C1510 C3529 ) C1510_=_C3530( C1510 C3530 ) \nC1510_=_C3531( C1510 C3531 ) C1510_=_C3532( C1510 C3532 ) C1510_=_C3533( C1510 C3533 ) C1510_=_C3534( C1510 C3534 ) C1510_=_C3535( C1510 C3535 ) C1510_=_C3536( C1510 C3536 ) \nC1510_=_C3537( C1510 C3537 ) C1538_=_C1548( C1538 C1548 ) C1538_=_C1561( C1538 C1561 ) C1538_=_C1562( C1538 C1562 ) C1538_=_C1563( C1538 C1563 ) C1538_=_C1564( C1538 C1564 ) \nC1538_=_C1565( C1538 C1565 ) C1538_=_C1566( C1538 C1566 ) C1538_=_C1567( C1538 C1567 ) C1538_=_C1568( C1538 C1568 ) C1538_=_C1569( C1538 C1569 ) C1538_=_C1570( C1538 C1570 ) \nC1538_=_C1571( C1538 C1571 ) C1538_=_C1572( C1538 C1572 ) C1538_=_C1573( C1538 C1573 ) C1538_=_C1574( C1538 C1574 ) C1538_=_C1575( C1538 C1575 ) C1538_=_C1576( C1538 C1576 ) \nC1538_=_C1577( C1538 C1577 ) C1538_=_C1578( C1538 C1578 ) C1538_=_C1579( C1538 C1579 ) C1538_=_C1580( C1538 C1580 ) C1538_=_C1581( C1538 C1581 ) C1538_=_C1582( C1538 C1582 ) \nC1538_=_C1583( C1538 C1583 ) C1548_=_C1571( C1548 C1571 ) C1548_=_C1723( C1548 C1723 ) C1548_=_C2581( C1548 C2581 ) C1548_=_C2840( C1548 C2840 ) C1548_=_C2881( C1548 C2881 ) \nC1548_=_C2923( C1548 C2923 ) C1548_=_C3045( C1548 C3045 ) C1548_=_C3524( C1548 C3524 ) C1548_=_C3525( C1548 C3525 ) C1548_=_C3526( C1548 C3526 ) C1548_=_C3527( C1548 C3527 ) \nC1548_=_C3528( C1548 C3528 ) C1548_=_C3529( C1548 C3529 ) C1548_=_C3530( C1548 C3530 ) C1548_=_C3531( C1548 C3531 ) C1548_=_C3532( C1548 C3532 ) C1548_=_C3533( C1548 C3533 ) \nC1548_=_C3534( C1548 C3534 ) C1548_=_C3535( C1548 C3535 ) C1548_=_C3536( C1548 C3536 ) C1548_=_C3537( C1548 C3537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2_=_C1583( C1562 C1583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583( C1564 C1583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2581( C1565 C2581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2840( C1566 C2840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583( C1568 C1583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723( C1571 C1723 ) C1571_=_C2581( C1571 C2581 ) C1571_=_C2840( C1571 C2840 ) C1571_=_C2881( C1571 C2881 ) C1571_=_C2923( C1571 C2923 ) \nC1571_=_C3045( C1571 C3045 ) C1571_=_C3524( C1571 C3524 ) C1571_=_C3525( C1571 C3525 ) C1571_=_C3526( C1571 C3526 ) C1571_=_C3527( C1571 C3527 ) C1571_=_C3528( C1571 C3528 ) \nC1571_=_C3529( C1571 C3529 ) C1571_=_C3530( C1571 C3530 ) C1571_=_C3531( C1571 C3531 ) C1571_=_C3532( C1571 C3532 ) C1571_=_C3533( C1571 C3533 ) C1571_=_C3534( C1571 C3534 ) \nC1571_=_C3535( C1571 C3535 ) C1571_=_C3536( C1571 C3536 ) C1571_=_C3537( C1571 C3537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3_=_C1574( C1573 C1574 ) C1573_=_C1575( C1573 C1575 ) C1573_=_C1576( C1573 C1576 ) C1573_=_C1577( C1573 C1577 ) \nC1573_=_C1578( C1573 C1578 ) C1573_=_C1579( C1573 C1579 ) C1573_=_C1580( C1573 C1580 ) C1573_=_C1581( C1573 C1581 ) C1573_=_C1582( C1573 C1582 ) C1573_=_C1583( C1573 C1583 ) \nC1574_=_C1575( C1574 C1575 ) C1574_=_C1576( C1574 C1576 ) C1574_=_C1577( C1574 C1577 ) C1574_=_C1578( C1574 C1578 ) C1574_=_C1579( C1574 C1579 ) C1574_=_C1580( C1574 C1580 ) \nC1574_=_C1581( C1574 C1581 ) C1574_=_C1582( C1574 C1582 ) C1574_=_C1583( C1574 C1583 ) C1574_=_C3526( C1574 C3526 ) C1575_=_C1576( C1575 C1576 ) C1575_=_C1577( C1575 C1577 ) \nC1575_=_C1578( C1575 C1578 ) C1575_=_C1579( C1575 C1579 ) C1575_=_C1580( C1575 C1580 ) C1575_=_C1581( C1575 C1581 ) C1575_=_C1582( C1575 C1582 ) C1575_=_C1583( C1575 C1583 ) \nC1576_=_C1577( C1576 C1577 ) C1576_=_C1578( C1576 C1578 ) C1576_=_C1579( C1576 C1579 ) C1576_=_C1580( C1576 C1580 ) C1576_=_C1581( C1576 C1581 ) C1576_=_C1582( C1576 C1582 ) \nC1576_=_C1583( C1576 C1583 ) C1576_=_C3527( C1576 C3527 ) C1577_=_C1578( C1577 C1578 ) C1577_=_C1579( C1577 C1579 ) C1577_=_C1580( C1577 C1580 ) C1577_=_C1581( C1577 C1581 ) \nC1577_=_C1582(</w:t>
      </w:r>
    </w:p>
    <w:p>
      <w:pPr>
        <w:pStyle w:val="PreformattedText"/>
        <w:bidi w:val="0"/>
        <w:spacing w:before="0" w:after="0"/>
        <w:jc w:val="left"/>
        <w:rPr/>
      </w:pPr>
      <w:r>
        <w:rPr/>
        <w:t xml:space="preserve"> </w:t>
      </w:r>
      <w:r>
        <w:rPr/>
        <w:t>C1577 C1582 ) C1577_=_C1583( C1577 C1583 ) C1577_=_C3528( C1577 C3528 ) C1578_=_C1579( C1578 C1579 ) C1578_=_C1580( C1578 C1580 ) C1578_=_C1581( C1578 C1581 ) \nC1578_=_C1582( C1578 C1582 ) C1578_=_C1583( C1578 C1583 ) C1579_=_C1580( C1579 C1580 ) C1579_=_C1581( C1579 C1581 ) C1579_=_C1582( C1579 C1582 ) C1579_=_C1583( C1579 C1583 ) \nC1579_=_C3530( C1579 C3530 ) C1580_=_C1581( C1580 C1581 ) C1580_=_C1582( C1580 C1582 ) C1580_=_C1583( C1580 C1583 ) C1581_=_C1582( C1581 C1582 ) C1581_=_C1583( C1581 C1583 ) \nC1581_=_C3532( C1581 C3532 ) C1582_=_C1583( C1582 C1583 ) C1723_=_C2581( C1723 C2581 ) C1723_=_C2840( C1723 C2840 ) C1723_=_C2881( C1723 C2881 ) C1723_=_C2923( C1723 C2923 ) \nC1723_=_C3045( C1723 C3045 ) C1723_=_C3524( C1723 C3524 ) C1723_=_C3525( C1723 C3525 ) C1723_=_C3526( C1723 C3526 ) C1723_=_C3527( C1723 C3527 ) C1723_=_C3528( C1723 C3528 ) \nC1723_=_C3529( C1723 C3529 ) C1723_=_C3530( C1723 C3530 ) C1723_=_C3531( C1723 C3531 ) C1723_=_C3532( C1723 C3532 ) C1723_=_C3533( C1723 C3533 ) C1723_=_C3534( C1723 C3534 ) \nC1723_=_C3535( C1723 C3535 ) C1723_=_C3536( C1723 C3536 ) C1723_=_C3537( C1723 C3537 ) C2581_=_C2840( C2581 C2840 ) C2581_=_C2881( C2581 C2881 ) C2581_=_C2923( C2581 C2923 ) \nC2581_=_C3045( C2581 C3045 ) C2581_=_C3524( C2581 C3524 ) C2581_=_C3525( C2581 C3525 ) C2581_=_C3526( C2581 C3526 ) C2581_=_C3527( C2581 C3527 ) C2581_=_C3528( C2581 C3528 ) \nC2581_=_C3529( C2581 C3529 ) C2581_=_C3530( C2581 C3530 ) C2581_=_C3531( C2581 C3531 ) C2581_=_C3532( C2581 C3532 ) C2581_=_C3533( C2581 C3533 ) C2581_=_C3534( C2581 C3534 ) \nC2581_=_C3535( C2581 C3535 ) C2581_=_C3536( C2581 C3536 ) C2581_=_C3537( C2581 C3537 ) C2840_=_C2881( C2840 C2881 ) C2840_=_C2923( C2840 C2923 ) C2840_=_C3045( C2840 C3045 ) \nC2840_=_C3524( C2840 C3524 ) C2840_=_C3525( C2840 C3525 ) C2840_=_C3526( C2840 C3526 ) C2840_=_C3527( C2840 C3527 ) C2840_=_C3528( C2840 C3528 ) C2840_=_C3529( C2840 C3529 ) \nC2840_=_C3530( C2840 C3530 ) C2840_=_C3531( C2840 C3531 ) C2840_=_C3532( C2840 C3532 ) C2840_=_C3533( C2840 C3533 ) C2840_=_C3534( C2840 C3534 ) C2840_=_C3535( C2840 C3535 ) \nC2840_=_C3536( C2840 C3536 ) C2840_=_C3537( C2840 C3537 ) C2881_=_C2923( C2881 C2923 ) C2881_=_C3045( C2881 C3045 ) C2881_=_C3524( C2881 C3524 ) C2881_=_C3525( C2881 C3525 ) \nC2881_=_C3526( C2881 C3526 ) C2881_=_C3527( C2881 C3527 ) C2881_=_C3528( C2881 C3528 ) C2881_=_C3529( C2881 C3529 ) C2881_=_C3530( C2881 C3530 ) C2881_=_C3531( C2881 C3531 ) \nC2881_=_C3532( C2881 C3532 ) C2881_=_C3533( C2881 C3533 ) C2881_=_C3534( C2881 C3534 ) C2881_=_C3535( C2881 C3535 ) C2881_=_C3536( C2881 C3536 ) C2881_=_C3537( C2881 C3537 ) \nC2923_=_C3045( C2923 C3045 ) C2923_=_C3524( C2923 C3524 ) C2923_=_C3525( C2923 C3525 ) C2923_=_C3526( C2923 C3526 ) C2923_=_C3527( C2923 C3527 ) C2923_=_C3528( C2923 C3528 ) \nC2923_=_C3529( C2923 C3529 ) C2923_=_C3530( C2923 C3530 ) C2923_=_C3531( C2923 C3531 ) C2923_=_C3532( C2923 C3532 ) C2923_=_C3533( C2923 C3533 ) C2923_=_C3534( C2923 C3534 ) \nC2923_=_C3535( C2923 C3535 ) C2923_=_C3536( C2923 C3536 ) C2923_=_C3537( C2923 C3537 ) C3045_=_C3524( C3045 C3524 ) C3045_=_C3525( C3045 C3525 ) C3045_=_C3526( C3045 C3526 ) \nC3045_=_C3527( C3045 C3527 ) C3045_=_C3528( C3045 C3528 ) C3045_=_C3529( C3045 C3529 ) C3045_=_C3530( C3045 C3530 ) C3045_=_C3531( C3045 C3531 ) C3045_=_C3532( C3045 C3532 ) \nC3045_=_C3533( C3045 C3533 ) C3045_=_C3534( C3045 C3534 ) C3045_=_C3535( C3045 C3535 ) C3045_=_C3536( C3045 C3536 ) C3045_=_C3537( C3045 C3537 ) C3524_=_C3525( C3524 C3525 ) \nC3524_=_C3526( C3524 C3526 ) C3524_=_C3527( C3524 C3527 ) C3524_=_C3528( C3524 C3528 ) C3524_=_C3529( C3524 C3529 ) C3524_=_C3530( C3524 C3530 ) C3524_=_C3531( C3524 C3531 ) \nC3524_=_C3532( C3524 C3532 ) C3524_=_C3533( C3524 C3533 ) C3524_=_C3534( C3524 C3534 ) C3524_=_C3535( C3524 C3535 ) C3524_=_C3536( C3524 C3536 ) C3524_=_C3537( C3524 C3537 ) \nC3525_=_C3526( C3525 C3526 ) C3525_=_C3527( C3525 C3527 ) C3525_=_C3528( C3525 C3528 ) C3525_=_C3529( C3525 C3529 ) C3525_=_C3530( C3525 C3530 ) C3525_=_C3531( C3525 C3531 ) \nC3525_=_C3532( C3525 C3532 ) C3525_=_C3533( C3525 C3533 ) C3525_=_C3534( C3525 C3534 ) C3525_=_C3535( C3525 C3535 ) C3525_=_C3536( C3525 C3536 ) C3525_=_C3537( C3525 C3537 ) \nC3526_=_C3527( C3526 C3527 ) C3526_=_C3528( C3526 C3528 ) C3526_=_C3529( C3526 C3529 ) C3526_=_C3530( C3526 C3530 ) C3526_=_C3531( C3526 C3531 ) C3526_=_C3532( C3526 C3532 ) \nC3526_=_C3533( C3526 C3533 ) C3526_=_C3534( C3526 C3534 ) C3526_=_C3535( C3526 C3535 ) C3526_=_C3536( C3526 C3536 ) C3526_=_C3537( C3526 C3537 ) C3527_=_C3528( C3527 C3528 ) \nC3527_=_C3529( C3527 C3529 ) C3527_=_C3530( C3527 C3530 ) C3527_=_C3531( C3527 C3531 ) C3527_=_C3532( C3527 C3532 ) C3527_=_C3533( C3527 C3533 ) C3527_=_C3534( C3527 C3534 ) \nC3527_=_C3535( C3527 C3535 ) C3527_=_C3536( C3527 C3536 ) C3527_=_C3537( C3527 C3537 ) C3528_=_C3529( C3528 C3529 ) C3528_=_C3530( C3528 C3530 ) C3528_=_C3531( C3528 C3531 ) \nC3528_=_C3532( C3528 C3532 ) C3528_=_C3533( C3528 C3533 ) C3528_=_C3534( C3528 C3534 ) C3528_=_C3535( C3528 C3535 ) C3528_=_C3536( C3528 C3536 ) C3528_=_C3537( C3528 C3537 ) \nC3529_=_C3530( C3529 C3530 ) C3529_=_C3531( C3529 C3531 ) C3529_=_C3532( C3529 C3532 ) C3529_=_C3533( C3529 C3533 ) C3529_=_C3534( C3529 C3534 ) C3529_=_C3535( C3529 C3535 ) \nC3529_=_C3536( C3529 C3536 ) C3529_=_C3537( C3529 C3537 ) C3530_=_C3531( C3530 C3531 ) C3530_=_C3532( C3530 C3532 ) C3530_=_C3533( C3530 C3533 ) C3530_=_C3534( C3530 C3534 ) \nC3530_=_C3535( C3530 C3535 ) C3530_=_C3536( C3530 C3536 ) C3530_=_C3537( C3530 C3537 ) C3531_=_C3532( C3531 C3532 ) C3531_=_C3533( C3531 C3533 ) C3531_=_C3534( C3531 C3534 ) \nC3531_=_C3535( C3531 C3535 ) C3531_=_C3536( C3531 C3536 ) C3531_=_C3537( C3531 C3537 ) C3532_=_C3533( C3532 C3533 ) C3532_=_C3534( C3532 C3534 ) C3532_=_C3535( C3532 C3535 ) \nC3532_=_C3536( C3532 C3536 ) C3532_=_C3537( C3532 C3537 ) C3533_=_C3534( C3533 C3534 ) C3533_=_C3535( C3533 C3535 ) C3533_=_C3536( C3533 C3536 ) C3533_=_C3537( C3533 C3537 ) \nC3534_=_C3535( C3534 C3535 ) C3534_=_C3536( C3534 C3536 ) C3534_=_C3537( C3534 C3537 ) C3535_=_C3536( C3535 C3536 ) C3535_=_C3537( C3535 C3537 ) C3536_=_C3537( C3536 C3537 ) "];308-&gt;337[label="54: C434 C529 C655 C821 C831 \nC1125 C1133 C1358 C1501 C1510 C1538 \nC1548 C1561 C1562 C1563 C1564 C1565 \nC1566 C1567 C1568 C1569 C1570 C1572 \nC1573 C1574 C1575 C1576 C1577 C1578 \nC1579 C1580 C1581 C1582 C1583 C1723 \nC2581 C2840 C2881 C2923 C3045 C3524 \nC3525 C3526 C3527 C3528 C3529 C3530 \nC3531 C3532 C3533 C3534 C3535 C3536 \nC3537 \n713: C434_=_C529 ,C434_=_C655 ,C434_=_C831 ,C434_=_C1133 ,C434_=_C1510 ,\nC434_=_C1548 ,C434_=_C1723 ,C434_=_C2581 ,C434_=_C2840 ,C434_=_C2881 ,C434_=_C2923 ,\nC434_=_C3045 ,C434_=_C3524 ,C434_=_C3525 ,C434_=_C3526 ,C434_=_C3527 ,C434_=_C3528 ,\nC434_=_C3529 ,C434_=_C3530 ,C434_=_C3531 ,C434_=_C3532 ,C434_=_C3533 ,C434_=_C3534 ,\nC434_=_C3535 ,C434_=_C3536 ,C434_=_C3537 ,C529_=_C655 ,C529_=_C831 ,C529_=_C1133 ,\nC529_=_C1510 ,C529_=_C1548 ,C529_=_C1723 ,C529_=_C2581 ,C529_=_C2840 ,C529_=_C2881 ,\nC529_=_C2923 ,C529_=_C3045 ,C529_=_C3524 ,C529_=_C3525 ,C529_=_C3526 ,C529_=_C3527 ,\nC529_=_C3528 ,C529_=_C3529 ,C529_=_C3530 ,C529_=_C3531 ,C529_=_C3532 ,C529_=_C3533 ,\nC529_=_C3534 ,C529_=_C3535 ,C529_=_C3536 ,C529_=_C3537 ,C655_=_C831 ,C655_=_C1133 ,\nC655_=_C1510 ,C655_=_C1548 ,C655_=_C1723 ,C655_=_C2581 ,C655_=_C2840 ,C655_=_C2881 ,\nC655_=_C2923 ,C655_=_C3045 ,C655_=_C3524 ,C655_=_C3525 ,C655_=_C3526 ,C655_=_C3527 ,\nC655_=_C3528 ,C655_=_C3529 ,C655_=_C3530 ,C655_=_C3531 ,C655_=_C3532 ,C655_=_C3533 ,\nC655_=_C3534 ,C655_=_C3535 ,C655_=_C3536 ,C655_=_C3537 ,C821_=_C831 ,C821_=_C1125 ,\nC821_=_C1358 ,C821_=_C1501 ,C821_=_C1538 ,C821_=_C1561 ,C821_=_C1562 ,C821_=_C1563 ,\nC821_=_C1564 ,C821_=_C1565 ,C821_=_C1566 ,C821_=_C1567 ,C821_=_C1568 ,C821_=_C1569 ,\nC821_=_C1570 ,C821_=_C1572 ,C821_=_C1573 ,C821_=_C1574 ,C821_=_C1575 ,C821_=_C1576 ,\nC821_=_C1577 ,C821_=_C1578 ,C821_=_C1579 ,C821_=_C1580 ,C821_=_C1581 ,C821_=_C1582 ,\nC821_=_C1583 ,C831_=_C1133 ,C831_=_C1510 ,C831_=_C1548 ,C831_=_C1723 ,C831_=_C2581 ,\nC831_=_C2840 ,C831_=_C2881 ,C831_=_C2923 ,C831_=_C3045 ,C831_=_C3524 ,C831_=_C3525 ,\nC831_=_C3526 ,C831_=_C3527 ,C831_=_C3528 ,C831_=_C3529 ,C831_=_C3530 ,C831_=_C3531 ,\nC831_=_C3532 ,C831_=_C3533 ,C831_=_C3534 ,C831_=_C3535 ,C831_=_C3536 ,C831_=_C3537 ,\nC1125_=_C1133 ,C1125_=_C1358 ,C1125_=_C1501 ,C1125_=_C1538 ,C1125_=_C1561 ,C1125_=_C1562 ,\nC1125_=_C1563 ,C1125_=_C1564 ,C1125_=_C1565 ,C1125_=_C1566 ,C1125_=_C1567 ,C1125_=_C1568 ,\nC1125_=_C1569 ,C1125_=_C1570 ,C1125_=_C1572 ,C1125_=_C1573 ,C1125_=_C1574 ,C1125_=_C1575 ,\nC1125_=_C1576 ,C1125_=_C1577 ,C1125_=_C1578 ,C1125_=_C1579 ,C1125_=_C1580 ,C1125_=_C1581 ,\nC1125_=_C1582 ,C1125_=_C1583 ,C1133_=_C1510 ,C1133_=_C1548 ,C1133_=_C1723 ,C1133_=_C2581 ,\nC1133_=_C2840 ,C1133_=_C2881 ,C1133_=_C2923 ,C1133_=_C3045 ,C1133_=_C3524 ,C1133_=_C3525 ,\nC1133_=_C3526 ,C1133_=_C3527 ,C1133_=_C3528 ,C1133_=_C3529 ,C1133_=_C3530 ,C1133_=_C3531 ,\nC1133_=_C3532 ,C1133_=_C3533 ,C1133_=_C3534 ,C1133_=_C3535 ,C1133_=_C3536 ,C1133_=_C3537 ,\nC1358_=_C1501 ,C1358_=_C1538 ,C1358_=_C1561 ,C1358_=_C1562 ,C1358_=_C1563 ,C1358_=_C1564 ,\nC1358_=_C1565 ,C1358_=_C1566 ,C1358_=_C1567 ,C1358_=_C1568 ,C1358_=_C1569 ,C1358_=_C1570 ,\nC1358_=_C1572 ,C1358_=_C1573 ,C1358_=_C1574 ,C1358_=_C1575 ,C1358_=_C1576 ,C1358_=_C1577 ,\nC1358_=_C1578 ,C1358_=_C1579 ,C1358_=_C1580 ,C1358_=_C1581 ,C1358_=_C1582 ,C1358_=_C1583 ,\nC1501_=_C1510 ,C1501_=_C1538 ,C1501_=_C1561 ,C1501_=_C1562 ,C1501_=_C1563 ,C1501_=_C1564 ,\nC1501_=_C1565 ,C1501_=_C1566 ,C1501_=_C1567 ,C1501_=_C1568 ,C1501_=_C1569 ,C1501_=_C1570 ,\nC1501_=_C1572 ,C1501_=_C1573 ,C1501_=_C1574 ,C1501_=_C1575 ,C1501_=_C1576 ,C1501_=_C1577 ,\nC1501_=_C1578 ,C1501_=_C1579 ,C1501_=_C1580 ,C1501_=_C1581 ,C1501_=_C1582 ,C1501_=_C1583 ,\nC1510_=_C1548 ,C1510_=_C1723 ,C1510_=_C2581 ,C1510_=_C2840 ,C1510_=_C2881 ,C1510_=_C2923 ,\nC1510_=_C3045 ,C1510_=_C3524 ,C1510_=_C3525</w:t>
      </w:r>
    </w:p>
    <w:p>
      <w:pPr>
        <w:pStyle w:val="PreformattedText"/>
        <w:bidi w:val="0"/>
        <w:spacing w:before="0" w:after="0"/>
        <w:jc w:val="left"/>
        <w:rPr/>
      </w:pPr>
      <w:r>
        <w:rPr/>
        <w:t xml:space="preserve"> </w:t>
      </w:r>
      <w:r>
        <w:rPr/>
        <w:t>,C1510_=_C3526 ,C1510_=_C3527 ,C1510_=_C3528 ,\nC1510_=_C3529 ,C1510_=_C3530 ,C1510_=_C3531 ,C1510_=_C3532 ,C1510_=_C3533 ,C1510_=_C3534 ,\nC1510_=_C3535 ,C1510_=_C3536 ,C1510_=_C3537 ,C1538_=_C1548 ,C1538_=_C1561 ,C1538_=_C1562 ,\nC1538_=_C1563 ,C1538_=_C1564 ,C1538_=_C1565 ,C1538_=_C1566 ,C1538_=_C1567 ,C1538_=_C1568 ,\nC1538_=_C1569 ,C1538_=_C1570 ,C1538_=_C1572 ,C1538_=_C1573 ,C1538_=_C1574 ,C1538_=_C1575 ,\nC1538_=_C1576 ,C1538_=_C1577 ,C1538_=_C1578 ,C1538_=_C1579 ,C1538_=_C1580 ,C1538_=_C1581 ,\nC1538_=_C1582 ,C1538_=_C1583 ,C1548_=_C1723 ,C1548_=_C2581 ,C1548_=_C2840 ,C1548_=_C2881 ,\nC1548_=_C2923 ,C1548_=_C3045 ,C1548_=_C3524 ,C1548_=_C3525 ,C1548_=_C3526 ,C1548_=_C3527 ,\nC1548_=_C3528 ,C1548_=_C3529 ,C1548_=_C3530 ,C1548_=_C3531 ,C1548_=_C3532 ,C1548_=_C3533 ,\nC1548_=_C3534 ,C1548_=_C3535 ,C1548_=_C3536 ,C1548_=_C3537 ,C1561_=_C1562 ,C1561_=_C1563 ,\nC1561_=_C1564 ,C1561_=_C1565 ,C1561_=_C1566 ,C1561_=_C1567 ,C1561_=_C1568 ,C1561_=_C1569 ,\nC1561_=_C1570 ,C1561_=_C1572 ,C1561_=_C1573 ,C1561_=_C1574 ,C1561_=_C1575 ,C1561_=_C1576 ,\nC1561_=_C1577 ,C1561_=_C1578 ,C1561_=_C1579 ,C1561_=_C1580 ,C1561_=_C1581 ,C1561_=_C1582 ,\nC1561_=_C1583 ,C1562_=_C1563 ,C1562_=_C1564 ,C1562_=_C1565 ,C1562_=_C1566 ,C1562_=_C1567 ,\nC1562_=_C1568 ,C1562_=_C1569 ,C1562_=_C1570 ,C1562_=_C1572 ,C1562_=_C1573 ,C1562_=_C1574 ,\nC1562_=_C1575 ,C1562_=_C1576 ,C1562_=_C1577 ,C1562_=_C1578 ,C1562_=_C1579 ,C1562_=_C1580 ,\nC1562_=_C1581 ,C1562_=_C1582 ,C1562_=_C1583 ,C1563_=_C1564 ,C1563_=_C1565 ,C1563_=_C1566 ,\nC1563_=_C1567 ,C1563_=_C1568 ,C1563_=_C1569 ,C1563_=_C1570 ,C1563_=_C1572 ,C1563_=_C1573 ,\nC1563_=_C1574 ,C1563_=_C1575 ,C1563_=_C1576 ,C1563_=_C1577 ,C1563_=_C1578 ,C1563_=_C1579 ,\nC1563_=_C1580 ,C1563_=_C1581 ,C1563_=_C1582 ,C1563_=_C1583 ,C1564_=_C1565 ,C1564_=_C1566 ,\nC1564_=_C1567 ,C1564_=_C1568 ,C1564_=_C1569 ,C1564_=_C1570 ,C1564_=_C1572 ,C1564_=_C1573 ,\nC1564_=_C1574 ,C1564_=_C1575 ,C1564_=_C1576 ,C1564_=_C1577 ,C1564_=_C1578 ,C1564_=_C1579 ,\nC1564_=_C1580 ,C1564_=_C1581 ,C1564_=_C1582 ,C1564_=_C1583 ,C1565_=_C1566 ,C1565_=_C1567 ,\nC1565_=_C1568 ,C1565_=_C1569 ,C1565_=_C1570 ,C1565_=_C1572 ,C1565_=_C1573 ,C1565_=_C1574 ,\nC1565_=_C1575 ,C1565_=_C1576 ,C1565_=_C1577 ,C1565_=_C1578 ,C1565_=_C1579 ,C1565_=_C1580 ,\nC1565_=_C1581 ,C1565_=_C1582 ,C1565_=_C1583 ,C1565_=_C2581 ,C1566_=_C1567 ,C1566_=_C1568 ,\nC1566_=_C1569 ,C1566_=_C1570 ,C1566_=_C1572 ,C1566_=_C1573 ,C1566_=_C1574 ,C1566_=_C1575 ,\nC1566_=_C1576 ,C1566_=_C1577 ,C1566_=_C1578 ,C1566_=_C1579 ,C1566_=_C1580 ,C1566_=_C1581 ,\nC1566_=_C1582 ,C1566_=_C1583 ,C1566_=_C2840 ,C1567_=_C1568 ,C1567_=_C1569 ,C1567_=_C1570 ,\nC1567_=_C1572 ,C1567_=_C1573 ,C1567_=_C1574 ,C1567_=_C1575 ,C1567_=_C1576 ,C1567_=_C1577 ,\nC1567_=_C1578 ,C1567_=_C1579 ,C1567_=_C1580 ,C1567_=_C1581 ,C1567_=_C1582 ,C1567_=_C1583 ,\nC1568_=_C1569 ,C1568_=_C1570 ,C1568_=_C1572 ,C1568_=_C1573 ,C1568_=_C1574 ,C1568_=_C1575 ,\nC1568_=_C1576 ,C1568_=_C1577 ,C1568_=_C1578 ,C1568_=_C1579 ,C1568_=_C1580 ,C1568_=_C1581 ,\nC1568_=_C1582 ,C1568_=_C1583 ,C1569_=_C1570 ,C1569_=_C1572 ,C1569_=_C1573 ,C1569_=_C1574 ,\nC1569_=_C1575 ,C1569_=_C1576 ,C1569_=_C1577 ,C1569_=_C1578 ,C1569_=_C1579 ,C1569_=_C1580 ,\nC1569_=_C1581 ,C1569_=_C1582 ,C1569_=_C1583 ,C1570_=_C1572 ,C1570_=_C1573 ,C1570_=_C1574 ,\nC1570_=_C1575 ,C1570_=_C1576 ,C1570_=_C1577 ,C1570_=_C1578 ,C1570_=_C1579 ,C1570_=_C1580 ,\nC1570_=_C1581 ,C1570_=_C1582 ,C1570_=_C1583 ,C1572_=_C1573 ,C1572_=_C1574 ,C1572_=_C1575 ,\nC1572_=_C1576 ,C1572_=_C1577 ,C1572_=_C1578 ,C1572_=_C1579 ,C1572_=_C1580 ,C1572_=_C1581 ,\nC1572_=_C1582 ,C1572_=_C1583 ,C1573_=_C1574 ,C1573_=_C1575 ,C1573_=_C1576 ,C1573_=_C1577 ,\nC1573_=_C1578 ,C1573_=_C1579 ,C1573_=_C1580 ,C1573_=_C1581 ,C1573_=_C1582 ,C1573_=_C1583 ,\nC1574_=_C1575 ,C1574_=_C1576 ,C1574_=_C1577 ,C1574_=_C1578 ,C1574_=_C1579 ,C1574_=_C1580 ,\nC1574_=_C1581 ,C1574_=_C1582 ,C1574_=_C1583 ,C1574_=_C3526 ,C1575_=_C1576 ,C1575_=_C1577 ,\nC1575_=_C1578 ,C1575_=_C1579 ,C1575_=_C1580 ,C1575_=_C1581 ,C1575_=_C1582 ,C1575_=_C1583 ,\nC1576_=_C1577 ,C1576_=_C1578 ,C1576_=_C1579 ,C1576_=_C1580 ,C1576_=_C1581 ,C1576_=_C1582 ,\nC1576_=_C1583 ,C1576_=_C3527 ,C1577_=_C1578 ,C1577_=_C1579 ,C1577_=_C1580 ,C1577_=_C1581 ,\nC1577_=_C1582 ,C1577_=_C1583 ,C1577_=_C3528 ,C1578_=_C1579 ,C1578_=_C1580 ,C1578_=_C1581 ,\nC1578_=_C1582 ,C1578_=_C1583 ,C1579_=_C1580 ,C1579_=_C1581 ,C1579_=_C1582 ,C1579_=_C1583 ,\nC1579_=_C3530 ,C1580_=_C1581 ,C1580_=_C1582 ,C1580_=_C1583 ,C1581_=_C1582 ,C1581_=_C1583 ,\nC1581_=_C3532 ,C1582_=_C1583 ,C1723_=_C2581 ,C1723_=_C2840 ,C1723_=_C2881 ,C1723_=_C2923 ,\nC1723_=_C3045 ,C1723_=_C3524 ,C1723_=_C3525 ,C1723_=_C3526 ,C1723_=_C3527 ,C1723_=_C3528 ,\nC1723_=_C3529 ,C1723_=_C3530 ,C1723_=_C3531 ,C1723_=_C3532 ,C1723_=_C3533 ,C1723_=_C3534 ,\nC1723_=_C3535 ,C1723_=_C3536 ,C1723_=_C3537 ,C2581_=_C2840 ,C2581_=_C2881 ,C2581_=_C2923 ,\nC2581_=_C3045 ,C2581_=_C3524 ,C2581_=_C3525 ,C2581_=_C3526 ,C2581_=_C3527 ,C2581_=_C3528 ,\nC2581_=_C3529 ,C2581_=_C3530 ,C2581_=_C3531 ,C2581_=_C3532 ,C2581_=_C3533 ,C2581_=_C3534 ,\nC2581_=_C3535 ,C2581_=_C3536 ,C2581_=_C3537 ,C2840_=_C2881 ,C2840_=_C2923 ,C2840_=_C3045 ,\nC2840_=_C3524 ,C2840_=_C3525 ,C2840_=_C3526 ,C2840_=_C3527 ,C2840_=_C3528 ,C2840_=_C3529 ,\nC2840_=_C3530 ,C2840_=_C3531 ,C2840_=_C3532 ,C2840_=_C3533 ,C2840_=_C3534 ,C2840_=_C3535 ,\nC2840_=_C3536 ,C2840_=_C3537 ,C2881_=_C2923 ,C2881_=_C3045 ,C2881_=_C3524 ,C2881_=_C3525 ,\nC2881_=_C3526 ,C2881_=_C3527 ,C2881_=_C3528 ,C2881_=_C3529 ,C2881_=_C3530 ,C2881_=_C3531 ,\nC2881_=_C3532 ,C2881_=_C3533 ,C2881_=_C3534 ,C2881_=_C3535 ,C2881_=_C3536 ,C2881_=_C3537 ,\nC2923_=_C3045 ,C2923_=_C3524 ,C2923_=_C3525 ,C2923_=_C3526 ,C2923_=_C3527 ,C2923_=_C3528 ,\nC2923_=_C3529 ,C2923_=_C3530 ,C2923_=_C3531 ,C2923_=_C3532 ,C2923_=_C3533 ,C2923_=_C3534 ,\nC2923_=_C3535 ,C2923_=_C3536 ,C2923_=_C3537 ,C3045_=_C3524 ,C3045_=_C3525 ,C3045_=_C3526 ,\nC3045_=_C3527 ,C3045_=_C3528 ,C3045_=_C3529 ,C3045_=_C3530 ,C3045_=_C3531 ,C3045_=_C3532 ,\nC3045_=_C3533 ,C3045_=_C3534 ,C3045_=_C3535 ,C3045_=_C3536 ,C3045_=_C3537 ,C3524_=_C3525 ,\nC3524_=_C3526 ,C3524_=_C3527 ,C3524_=_C3528 ,C3524_=_C3529 ,C3524_=_C3530 ,C3524_=_C3531 ,\nC3524_=_C3532 ,C3524_=_C3533 ,C3524_=_C3534 ,C3524_=_C3535 ,C3524_=_C3536 ,C3524_=_C3537 ,\nC3525_=_C3526 ,C3525_=_C3527 ,C3525_=_C3528 ,C3525_=_C3529 ,C3525_=_C3530 ,C3525_=_C3531 ,\nC3525_=_C3532 ,C3525_=_C3533 ,C3525_=_C3534 ,C3525_=_C3535 ,C3525_=_C3536 ,C3525_=_C3537 ,\nC3526_=_C3527 ,C3526_=_C3528 ,C3526_=_C3529 ,C3526_=_C3530 ,C3526_=_C3531 ,C3526_=_C3532 ,\nC3526_=_C3533 ,C3526_=_C3534 ,C3526_=_C3535 ,C3526_=_C3536 ,C3526_=_C3537 ,C3527_=_C3528 ,\nC3527_=_C3529 ,C3527_=_C3530 ,C3527_=_C3531 ,C3527_=_C3532 ,C3527_=_C3533 ,C3527_=_C3534 ,\nC3527_=_C3535 ,C3527_=_C3536 ,C3527_=_C3537 ,C3528_=_C3529 ,C3528_=_C3530 ,C3528_=_C3531 ,\nC3528_=_C3532 ,C3528_=_C3533 ,C3528_=_C3534 ,C3528_=_C3535 ,C3528_=_C3536 ,C3528_=_C3537 ,\nC3529_=_C3530 ,C3529_=_C3531 ,C3529_=_C3532 ,C3529_=_C3533 ,C3529_=_C3534 ,C3529_=_C3535 ,\nC3529_=_C3536 ,C3529_=_C3537 ,C3530_=_C3531 ,C3530_=_C3532 ,C3530_=_C3533 ,C3530_=_C3534 ,\nC3530_=_C3535 ,C3530_=_C3536 ,C3530_=_C3537 ,C3531_=_C3532 ,C3531_=_C3533 ,C3531_=_C3534 ,\nC3531_=_C3535 ,C3531_=_C3536 ,C3531_=_C3537 ,C3532_=_C3533 ,C3532_=_C3534 ,C3532_=_C3535 ,\nC3532_=_C3536 ,C3532_=_C3537 ,C3533_=_C3534 ,C3533_=_C3535 ,C3533_=_C3536 ,C3533_=_C3537 ,\nC3534_=_C3535 ,C3534_=_C3536 ,C3534_=_C3537 ,C3535_=_C3536 ,C3535_=_C3537 ,C3536_=_C3537 ,"];338[shape=box, label="id:338 level: 8\n52: C357 C369 C753 C896 C910 \nC922 C923 C924 C925 C926 C927 \nC928 C929 C930 C931 C932 C933 \nC934 C935 C936 C937 C938 C939 \nC940 C941 C942 C943 C944 C945 \nC1059 C1174 C1832 C2005 C2069 C2104 \nC3043 C3087 C3261 C3334 C3407 C3424 \nC3425 C3426 C3427 C3428 C3429 C3430 \nC3431 C3432 C3433 C3434 C3435 \n693: C357_=_C369( C357 C369 ) C357_=_C896( C357 C896 ) C357_=_C922( C357 C922 ) C357_=_C923( C357 C923 ) C357_=_C924( C357 C924 ) \nC357_=_C925( C357 C925 ) C357_=_C926( C357 C926 ) C357_=_C927( C357 C927 ) C357_=_C928( C357 C928 ) C357_=_C929( C357 C929 ) C357_=_C930( C357 C930 ) \nC357_=_C931( C357 C931 ) C357_=_C932( C357 C932 ) C357_=_C933( C357 C933 ) C357_=_C934( C357 C934 ) C357_=_C935( C357 C935 ) C357_=_C936( C357 C936 ) \nC357_=_C937( C357 C937 ) C357_=_C938( C357 C938 ) C357_=_C939( C357 C939 ) C357_=_C940( C357 C940 ) C357_=_C941( C357 C941 ) C357_=_C942( C357 C942 ) \nC357_=_C943( C357 C943 ) C357_=_C944( C357 C944 ) C357_=_C945( C357 C945 ) C369_=_C753( C369 C753 ) C369_=_C910( C369 C910 ) C369_=_C934( C369 C934 ) \nC369_=_C1059( C369 C1059 ) C369_=_C1174( C369 C1174 ) C369_=_C1832( C369 C1832 ) C369_=_C2005( C369 C2005 ) C369_=_C2069( C369 C2069 ) C369_=_C2104( C369 C2104 ) \nC369_=_C3043( C369 C3043 ) C369_=_C3087( C369 C3087 ) C369_=_C3261( C369 C3261 ) C369_=_C3334( C369 C3334 ) C369_=_C3407( C369 C3407 ) C369_=_C3424( C369 C3424 ) \nC369_=_C3425( C369 C3425 ) C369_=_C3426( C369 C3426 ) C369_=_C3427( C369 C3427 ) C369_=_C3428( C369 C3428 ) C369_=_C3429( C369 C3429 ) C369_=_C3430( C369 C3430 ) \nC369_=_C3431( C369 C3431 ) C369_=_C3432( C369 C3432 ) C369_=_C3433( C369 C3433 ) C369_=_C3434( C369 C3434 ) C369_=_C3435( C369 C3435 ) C753_=_C910( C753 C910 ) \nC753_=_C934( C753 C934 ) C753_=_C1059( C753 C1059 ) C753_=_C1174( C753 C1174 ) C753_=_C1832( C753 C1832 ) C753_=_C2005( C753 C2005 ) C753_=_C2069( C753 C2069 ) \nC753_=_C2104( C753 C2104 ) C753_=_C3043( C753 C3043 ) C753_=_C3087( C753 C3087 ) C753_=_C3261( C753 C3261 ) C753_=_C3334( C753 C3334 ) C753_=_C3407( C753 C3407 ) \nC753_=_C3424( C753 C3424 ) C753_=_C3425( C753 C3425 ) C753_=_C3426( C753 C3426 ) C753_=_C3427( C753 C3427 ) C753_=_C3428( C753 C3428 ) C753_=_C3429( C753 C3429 ) \nC753_=_C3430( C753 C3430 ) C753_=_C3431( C753 C3431 ) C753_=_C3432( C753 C3432 ) C753_=_C3433( C753 C3433 ) C753_=_C3434( C753 C3434 ) C753_=_C3435( C753 C3435 ) \nC896_=_C910( C896 C910 ) C896_=_C922( C896 C922 ) C896_=_C923( C896 C923 ) C896_=_C924( C896 C924 )</w:t>
      </w:r>
    </w:p>
    <w:p>
      <w:pPr>
        <w:pStyle w:val="PreformattedText"/>
        <w:bidi w:val="0"/>
        <w:spacing w:before="0" w:after="0"/>
        <w:jc w:val="left"/>
        <w:rPr/>
      </w:pPr>
      <w:r>
        <w:rPr/>
        <w:t xml:space="preserve"> </w:t>
      </w:r>
      <w:r>
        <w:rPr/>
        <w:t>C896_=_C925( C896 C925 ) C896_=_C926( C896 C926 ) \nC896_=_C927( C896 C927 ) C896_=_C928( C896 C928 ) C896_=_C929( C896 C929 ) C896_=_C930( C896 C930 ) C896_=_C931( C896 C931 ) C896_=_C932( C896 C932 ) \nC896_=_C933( C896 C933 ) C896_=_C934( C896 C934 ) C896_=_C935( C896 C935 ) C896_=_C936( C896 C936 ) C896_=_C937( C896 C937 ) C896_=_C938( C896 C938 ) \nC896_=_C939( C896 C939 ) C896_=_C940( C896 C940 ) C896_=_C941( C896 C941 ) C896_=_C942( C896 C942 ) C896_=_C943( C896 C943 ) C896_=_C944( C896 C944 ) \nC896_=_C945( C896 C945 ) C910_=_C934( C910 C934 ) C910_=_C1059( C910 C1059 ) C910_=_C1174( C910 C1174 ) C910_=_C1832( C910 C1832 ) C910_=_C2005( C910 C2005 ) \nC910_=_C2069( C910 C2069 ) C910_=_C2104( C910 C2104 ) C910_=_C3043( C910 C3043 ) C910_=_C3087( C910 C3087 ) C910_=_C3261( C910 C3261 ) C910_=_C3334( C910 C3334 ) \nC910_=_C3407( C910 C3407 ) C910_=_C3424( C910 C3424 ) C910_=_C3425( C910 C3425 ) C910_=_C3426( C910 C3426 ) C910_=_C3427( C910 C3427 ) C910_=_C3428( C910 C3428 ) \nC910_=_C3429( C910 C3429 ) C910_=_C3430( C910 C3430 ) C910_=_C3431( C910 C3431 ) C910_=_C3432( C910 C3432 ) C910_=_C3433( C910 C3433 ) C910_=_C3434( C910 C3434 ) \nC910_=_C3435( C910 C3435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2( C922 C942 ) C922_=_C943( C922 C943 ) C922_=_C944( C922 C944 ) C922_=_C945( C922 C945 ) \nC922_=_C1059( C922 C1059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2005( C925 C2005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2104( C926 C2104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3043( C930 C3043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3087( C931 C3087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3261( C932 C3261 ) C933_=_C934( C933 C934 ) C933_=_C935( C933 C935 ) C933_=_C936( C933 C936 ) C933_=_C937( C933 C937 ) C933_=_C938( C933 C938 ) \nC933_=_C939( C933 C939 ) C933_=_C940( C933 C940 ) C933_=_C941( C933 C941 ) C933_=_C942( C933 C942 ) C933_=_C943( C933 C943 ) C933_=_C944( C933 C944 ) \nC933_=_C945( C933 C945 ) C933_=_C3407( C933 C3407 ) C934_=_C935( C934 C935 ) C934_=_C936( C934 C936 ) C934_=_C937( C934 C937 ) C934_=_C938( C934 C938 ) \nC934_=_C939( C934 C939 ) C934_=_C940( C934 C940 ) C934_=_C941( C934 C941 ) C934_=_C942( C934 C942 ) C934_=_C943( C934 C943 ) C934_=_C944( C934 C944 ) \nC934_=_C945( C934 C945 ) C934_=_C1059( C934 C1059 ) C934_=_C1174( C934 C1174 ) C934_=_C1832( C934 C1832 ) C934_=_C2005( C934 C2005 ) C934_=_C2069( C934 C2069 ) \nC934_=_C2104( C934 C2104 ) C934_=_C3043( C934 C3043 ) C934_=_C3087( C934 C3087 ) C934_=_C3261( C934 C3261 ) C934_=_C3334( C934 C3334 ) C934_=_C3407( C934 C3407 ) \nC934_=_C3424( C934 C3424 ) C934_=_C3425( C934 C3425 ) C934_=_C3426( C934 C3426 ) C934_=_C3427( C934 C3427 ) C934_=_C3428( C934 C3428 ) C934_=_C3429( C934 C3429 ) \nC934_=_C3430( C934 C3430 ) C934_=_C3431( C934 C3431 ) C934_=_C3432( C934 C3432 ) C934_=_C3433( C934 C3433 ) C934_=_C3434( C934 C3434 ) C934_=_C3435( C934 C3435 ) \nC935_=_C936( C935 C936 ) C935_=_C937( C935 C937 ) C935_=_C938( C935 C938 ) C935_=_C939( C935 C939 ) C935_=_C940( C935 C940 ) C935_=_C941( C935 C941 ) \nC935_=_C942( C935 C942 ) C935_=_C943( C935 C943 ) C935_=_C944( C935 C944 ) C935_=_C945( C935 C945 ) C936_=_C937( C936 C937 ) C936_=_C938( C936 C938 ) \nC936_=_C939( C936 C939 ) C936_=_C940( C936 C940 ) C936_=_C941( C936 C941 ) C936_=_C942( C936 C942 ) C936_=_C943( C936 C943 ) C936_=_C944( C936 C944 ) \nC936_=_C945( C936 C945 ) C937_=_C938( C937 C938 ) C937_=_C939( C937 C939 ) C937_=_C940( C937 C940 ) C937_=_C941( C937 C941 ) C937_=_C942( C937 C942 ) \nC937_=_C943( C937 C943 ) C937_=_C944( C937 C944 ) C937_=_C945( C937 C945 ) C937_=_C3425( C937 C3425 ) C938_=_C939( C938 C939 ) C938_=_C940( C938 C940 ) \nC938_=_C941( C938 C941 ) C938_=_C942( C938 C942 ) C938_=_C943( C938 C943 ) C938_=_C944( C938 C944 ) C938_=_C945( C938 C945 ) C938_=_C3427( C938 C3427 ) \nC939_=_C940( C939 C940 ) C939_=_C941( C939 C941 ) C939_=_C942( C939 C942 ) C939_=_C943( C939 C943 ) C939_=_C944( C939 C944 ) C939_=_C945( C939 C945 ) \nC939_=_C3428( C939 C3428 ) C940_=_C941( C940 C941 ) C940_=_C942( C940 C942 ) C940_=_C943( C940 C943 ) C940_=_C944( C940 C944 ) C940_=_C945( C940 C945 ) \nC940_=_C3429( C940 C3429 ) C941_=_C942( C941 C942 ) C941_=_C943( C941 C943 ) C941_=_C944( C941 C944 ) C941_=_C945( C941 C945 ) C941_=_C3430( C941 C3430 ) \nC942_=_C943( C942 C943 ) C942_=_C944( C942 C944 ) C942_=_C945( C942 C945 ) C942_=_C3431( C942 C3431 ) C943_=_C944( C943 C944 ) C943_=_C945( C943 C945 ) \nC944_=_C945( C944 C945 ) C944_=_C3432( C944 C3432 ) C945_=_C3434( C945 C3434 ) C1059_=_C1174( C1059 C1174 ) C1059_=_C1832( C1059 C1832 ) C1059_=_C2005( C1059 C2005 ) \nC1059_=_C2069( C1059 C2069 ) C1059_=_C2104( C1059 C2104 ) C1059_=_C3043( C1059 C3043 ) C1059_=_C3087( C1059 C3087 ) C1059_=_C3261( C1059 C3261 ) C1059_=_C3334( C1059 C3334 ) \nC1059_=_C3407( C1059 C3407 ) C1059_=_C3424( C1059 C3424 ) C1059_=_C3425( C1059 C3425 ) C1059_=_C3426( C1059 C3426 ) C1059_=_C3427( C1059 C3427 ) C1059_=_C3428( C1059 C3428 ) \nC1059_=_C3429( C1059 C3429 ) C1059_=_C3430( C1059 C3430 ) C1059_=_C3431( C1059 C3431 ) C1059_=_C3432( C1059 C3432 ) C1059_=_C3433( C1059 C3433 ) C1059_=_C3434( C1059 C3434 ) \nC1059_=_C3435( C1059 C3435 ) C1174_=_C1832( C1174 C1832 ) C1174_=_C2005(</w:t>
      </w:r>
    </w:p>
    <w:p>
      <w:pPr>
        <w:pStyle w:val="PreformattedText"/>
        <w:bidi w:val="0"/>
        <w:spacing w:before="0" w:after="0"/>
        <w:jc w:val="left"/>
        <w:rPr/>
      </w:pPr>
      <w:r>
        <w:rPr/>
        <w:t xml:space="preserve"> </w:t>
      </w:r>
      <w:r>
        <w:rPr/>
        <w:t>C1174 C2005 ) C1174_=_C2069( C1174 C2069 ) C1174_=_C2104( C1174 C2104 ) C1174_=_C3043( C1174 C3043 ) \nC1174_=_C3087( C1174 C3087 ) C1174_=_C3261( C1174 C3261 ) C1174_=_C3334( C1174 C3334 ) C1174_=_C3407( C1174 C3407 ) C1174_=_C3424( C1174 C3424 ) C1174_=_C3425( C1174 C3425 ) \nC1174_=_C3426( C1174 C3426 ) C1174_=_C3427( C1174 C3427 ) C1174_=_C3428( C1174 C3428 ) C1174_=_C3429( C1174 C3429 ) C1174_=_C3430( C1174 C3430 ) C1174_=_C3431( C1174 C3431 ) \nC1174_=_C3432( C1174 C3432 ) C1174_=_C3433( C1174 C3433 ) C1174_=_C3434( C1174 C3434 ) C1174_=_C3435( C1174 C3435 ) C1832_=_C2005( C1832 C2005 ) C1832_=_C2069( C1832 C2069 ) \nC1832_=_C2104( C1832 C2104 ) C1832_=_C3043( C1832 C3043 ) C1832_=_C3087( C1832 C3087 ) C1832_=_C3261( C1832 C3261 ) C1832_=_C3334( C1832 C3334 ) C1832_=_C3407( C1832 C3407 ) \nC1832_=_C3424( C1832 C3424 ) C1832_=_C3425( C1832 C3425 ) C1832_=_C3426( C1832 C3426 ) C1832_=_C3427( C1832 C3427 ) C1832_=_C3428( C1832 C3428 ) C1832_=_C3429( C1832 C3429 ) \nC1832_=_C3430( C1832 C3430 ) C1832_=_C3431( C1832 C3431 ) C1832_=_C3432( C1832 C3432 ) C1832_=_C3433( C1832 C3433 ) C1832_=_C3434( C1832 C3434 ) C1832_=_C3435( C1832 C3435 ) \nC2005_=_C2069( C2005 C2069 ) C2005_=_C2104( C2005 C2104 ) C2005_=_C3043( C2005 C3043 ) C2005_=_C3087( C2005 C3087 ) C2005_=_C3261( C2005 C3261 ) C2005_=_C3334( C2005 C3334 ) \nC2005_=_C3407( C2005 C3407 ) C2005_=_C3424( C2005 C3424 ) C2005_=_C3425( C2005 C3425 ) C2005_=_C3426( C2005 C3426 ) C2005_=_C3427( C2005 C3427 ) C2005_=_C3428( C2005 C3428 ) \nC2005_=_C3429( C2005 C3429 ) C2005_=_C3430( C2005 C3430 ) C2005_=_C3431( C2005 C3431 ) C2005_=_C3432( C2005 C3432 ) C2005_=_C3433( C2005 C3433 ) C2005_=_C3434( C2005 C3434 ) \nC2005_=_C3435( C2005 C3435 ) C2069_=_C2104( C2069 C2104 ) C2069_=_C3043( C2069 C3043 ) C2069_=_C3087( C2069 C3087 ) C2069_=_C3261( C2069 C3261 ) C2069_=_C3334( C2069 C3334 ) \nC2069_=_C3407( C2069 C3407 ) C2069_=_C3424( C2069 C3424 ) C2069_=_C3425( C2069 C3425 ) C2069_=_C3426( C2069 C3426 ) C2069_=_C3427( C2069 C3427 ) C2069_=_C3428( C2069 C3428 ) \nC2069_=_C3429( C2069 C3429 ) C2069_=_C3430( C2069 C3430 ) C2069_=_C3431( C2069 C3431 ) C2069_=_C3432( C2069 C3432 ) C2069_=_C3433( C2069 C3433 ) C2069_=_C3434( C2069 C3434 ) \nC2069_=_C3435( C2069 C3435 ) C2104_=_C3043( C2104 C3043 ) C2104_=_C3087( C2104 C3087 ) C2104_=_C3261( C2104 C3261 ) C2104_=_C3334( C2104 C3334 ) C2104_=_C3407( C2104 C3407 ) \nC2104_=_C3424( C2104 C3424 ) C2104_=_C3425( C2104 C3425 ) C2104_=_C3426( C2104 C3426 ) C2104_=_C3427( C2104 C3427 ) C2104_=_C3428( C2104 C3428 ) C2104_=_C3429( C2104 C3429 ) \nC2104_=_C3430( C2104 C3430 ) C2104_=_C3431( C2104 C3431 ) C2104_=_C3432( C2104 C3432 ) C2104_=_C3433( C2104 C3433 ) C2104_=_C3434( C2104 C3434 ) C2104_=_C3435( C2104 C3435 ) \nC3043_=_C3087( C3043 C3087 ) C3043_=_C3261( C3043 C3261 ) C3043_=_C3334( C3043 C3334 ) C3043_=_C3407( C3043 C3407 ) C3043_=_C3424( C3043 C3424 ) C3043_=_C3425( C3043 C3425 ) \nC3043_=_C3426( C3043 C3426 ) C3043_=_C3427( C3043 C3427 ) C3043_=_C3428( C3043 C3428 ) C3043_=_C3429( C3043 C3429 ) C3043_=_C3430( C3043 C3430 ) C3043_=_C3431( C3043 C3431 ) \nC3043_=_C3432( C3043 C3432 ) C3043_=_C3433( C3043 C3433 ) C3043_=_C3434( C3043 C3434 ) C3043_=_C3435( C3043 C3435 ) C3087_=_C3261( C3087 C3261 ) C3087_=_C3334( C3087 C3334 ) \nC3087_=_C3407( C3087 C3407 ) C3087_=_C3424( C3087 C3424 ) C3087_=_C3425( C3087 C3425 ) C3087_=_C3426( C3087 C3426 ) C3087_=_C3427( C3087 C3427 ) C3087_=_C3428( C3087 C3428 ) \nC3087_=_C3429( C3087 C3429 ) C3087_=_C3430( C3087 C3430 ) C3087_=_C3431( C3087 C3431 ) C3087_=_C3432( C3087 C3432 ) C3087_=_C3433( C3087 C3433 ) C3087_=_C3434( C3087 C3434 ) \nC3087_=_C3435( C3087 C3435 ) C3261_=_C3334( C3261 C3334 ) C3261_=_C3407( C3261 C3407 ) C3261_=_C3424( C3261 C3424 ) C3261_=_C3425( C3261 C3425 ) C3261_=_C3426( C3261 C3426 ) \nC3261_=_C3427( C3261 C3427 ) C3261_=_C3428( C3261 C3428 ) C3261_=_C3429( C3261 C3429 ) C3261_=_C3430( C3261 C3430 ) C3261_=_C3431( C3261 C3431 ) C3261_=_C3432( C3261 C3432 ) \nC3261_=_C3433( C3261 C3433 ) C3261_=_C3434( C3261 C3434 ) C3261_=_C3435( C3261 C3435 ) C3334_=_C3407( C3334 C3407 ) C3334_=_C3424( C3334 C3424 ) C3334_=_C3425( C3334 C3425 ) \nC3334_=_C3426( C3334 C3426 ) C3334_=_C3427( C3334 C3427 ) C3334_=_C3428( C3334 C3428 ) C3334_=_C3429( C3334 C3429 ) C3334_=_C3430( C3334 C3430 ) C3334_=_C3431( C3334 C3431 ) \nC3334_=_C3432( C3334 C3432 ) C3334_=_C3433( C3334 C3433 ) C3334_=_C3434( C3334 C3434 ) C3334_=_C3435( C3334 C3435 ) C3407_=_C3424( C3407 C3424 ) C3407_=_C3425( C3407 C3425 ) \nC3407_=_C3426( C3407 C3426 ) C3407_=_C3427( C3407 C3427 ) C3407_=_C3428( C3407 C3428 ) C3407_=_C3429( C3407 C3429 ) C3407_=_C3430( C3407 C3430 ) C3407_=_C3431( C3407 C3431 ) \nC3407_=_C3432( C3407 C3432 ) C3407_=_C3433( C3407 C3433 ) C3407_=_C3434( C3407 C3434 ) C3407_=_C3435( C3407 C3435 ) C3424_=_C3425( C3424 C3425 ) C3424_=_C3426( C3424 C3426 ) \nC3424_=_C3427( C3424 C3427 ) C3424_=_C3428( C3424 C3428 ) C3424_=_C3429( C3424 C3429 ) C3424_=_C3430( C3424 C3430 ) C3424_=_C3431( C3424 C3431 ) C3424_=_C3432( C3424 C3432 ) \nC3424_=_C3433( C3424 C3433 ) C3424_=_C3434( C3424 C3434 ) C3424_=_C3435( C3424 C3435 ) C3425_=_C3426( C3425 C3426 ) C3425_=_C3427( C3425 C3427 ) C3425_=_C3428( C3425 C3428 ) \nC3425_=_C3429( C3425 C3429 ) C3425_=_C3430( C3425 C3430 ) C3425_=_C3431( C3425 C3431 ) C3425_=_C3432( C3425 C3432 ) C3425_=_C3433( C3425 C3433 ) C3425_=_C3434( C3425 C3434 ) \nC3425_=_C3435( C3425 C3435 ) C3426_=_C3427( C3426 C3427 ) C3426_=_C3428( C3426 C3428 ) C3426_=_C3429( C3426 C3429 ) C3426_=_C3430( C3426 C3430 ) C3426_=_C3431( C3426 C3431 ) \nC3426_=_C3432( C3426 C3432 ) C3426_=_C3433( C3426 C3433 ) C3426_=_C3434( C3426 C3434 ) C3426_=_C3435( C3426 C3435 ) C3427_=_C3428( C3427 C3428 ) C3427_=_C3429( C3427 C3429 ) \nC3427_=_C3430( C3427 C3430 ) C3427_=_C3431( C3427 C3431 ) C3427_=_C3432( C3427 C3432 ) C3427_=_C3433( C3427 C3433 ) C3427_=_C3434( C3427 C3434 ) C3427_=_C3435( C3427 C3435 ) \nC3428_=_C3429( C3428 C3429 ) C3428_=_C3430( C3428 C3430 ) C3428_=_C3431( C3428 C3431 ) C3428_=_C3432( C3428 C3432 ) C3428_=_C3433( C3428 C3433 ) C3428_=_C3434( C3428 C3434 ) \nC3428_=_C3435( C3428 C3435 ) C3429_=_C3430( C3429 C3430 ) C3429_=_C3431( C3429 C3431 ) C3429_=_C3432( C3429 C3432 ) C3429_=_C3433( C3429 C3433 ) C3429_=_C3434( C3429 C3434 ) \nC3429_=_C3435( C3429 C3435 ) C3430_=_C3431( C3430 C3431 ) C3430_=_C3432( C3430 C3432 ) C3430_=_C3433( C3430 C3433 ) C3430_=_C3434( C3430 C3434 ) C3430_=_C3435( C3430 C3435 ) \nC3431_=_C3432( C3431 C3432 ) C3431_=_C3433( C3431 C3433 ) C3431_=_C3434( C3431 C3434 ) C3431_=_C3435( C3431 C3435 ) C3432_=_C3433( C3432 C3433 ) C3432_=_C3434( C3432 C3434 ) \nC3432_=_C3435( C3432 C3435 ) C3433_=_C3434( C3433 C3434 ) C3433_=_C3435( C3433 C3435 ) C3434_=_C3435( C3434 C3435 ) "];309-&gt;338[label="51: C357 C369 C753 C896 C910 \nC922 C923 C924 C925 C926 C927 \nC928 C929 C930 C931 C932 C933 \nC935 C936 C937 C938 C939 C940 \nC941 C942 C943 C944 C945 C1059 \nC1174 C1832 C2005 C2069 C2104 C3043 \nC3087 C3261 C3334 C3407 C3424 C3425 \nC3426 C3427 C3428 C3429 C3430 C3431 \nC3432 C3433 C3434 C3435 \n642: C357_=_C369 ,C357_=_C896 ,C357_=_C922 ,C357_=_C923 ,C357_=_C924 ,\nC357_=_C925 ,C357_=_C926 ,C357_=_C927 ,C357_=_C928 ,C357_=_C929 ,C357_=_C930 ,\nC357_=_C931 ,C357_=_C932 ,C357_=_C933 ,C357_=_C935 ,C357_=_C936 ,C357_=_C937 ,\nC357_=_C938 ,C357_=_C939 ,C357_=_C940 ,C357_=_C941 ,C357_=_C942 ,C357_=_C943 ,\nC357_=_C944 ,C357_=_C945 ,C369_=_C753 ,C369_=_C910 ,C369_=_C1059 ,C369_=_C1174 ,\nC369_=_C1832 ,C369_=_C2005 ,C369_=_C2069 ,C369_=_C2104 ,C369_=_C3043 ,C369_=_C3087 ,\nC369_=_C3261 ,C369_=_C3334 ,C369_=_C3407 ,C369_=_C3424 ,C369_=_C3425 ,C369_=_C3426 ,\nC369_=_C3427 ,C369_=_C3428 ,C369_=_C3429 ,C369_=_C3430 ,C369_=_C3431 ,C369_=_C3432 ,\nC369_=_C3433 ,C369_=_C3434 ,C369_=_C3435 ,C753_=_C910 ,C753_=_C1059 ,C753_=_C1174 ,\nC753_=_C1832 ,C753_=_C2005 ,C753_=_C2069 ,C753_=_C2104 ,C753_=_C3043 ,C753_=_C3087 ,\nC753_=_C3261 ,C753_=_C3334 ,C753_=_C3407 ,C753_=_C3424 ,C753_=_C3425 ,C753_=_C3426 ,\nC753_=_C3427 ,C753_=_C3428 ,C753_=_C3429 ,C753_=_C3430 ,C753_=_C3431 ,C753_=_C3432 ,\nC753_=_C3433 ,C753_=_C3434 ,C753_=_C3435 ,C896_=_C910 ,C896_=_C922 ,C896_=_C923 ,\nC896_=_C924 ,C896_=_C925 ,C896_=_C926 ,C896_=_C927 ,C896_=_C928 ,C896_=_C929 ,\nC896_=_C930 ,C896_=_C931 ,C896_=_C932 ,C896_=_C933 ,C896_=_C935 ,C896_=_C936 ,\nC896_=_C937 ,C896_=_C938 ,C896_=_C939 ,C896_=_C940 ,C896_=_C941 ,C896_=_C942 ,\nC896_=_C943 ,C896_=_C944 ,C896_=_C945 ,C910_=_C1059 ,C910_=_C1174 ,C910_=_C1832 ,\nC910_=_C2005 ,C910_=_C2069 ,C910_=_C2104 ,C910_=_C3043 ,C910_=_C3087 ,C910_=_C3261 ,\nC910_=_C3334 ,C910_=_C3407 ,C910_=_C3424 ,C910_=_C3425 ,C910_=_C3426 ,C910_=_C3427 ,\nC910_=_C3428 ,C910_=_C3429 ,C910_=_C3430 ,C910_=_C3431 ,C910_=_C3432 ,C910_=_C3433 ,\nC910_=_C3434 ,C910_=_C3435 ,C922_=_C923 ,C922_=_C924 ,C922_=_C925 ,C922_=_C926 ,\nC922_=_C927 ,C922_=_C928 ,C922_=_C929 ,C922_=_C930 ,C922_=_C931 ,C922_=_C932 ,\nC922_=_C933 ,C922_=_C935 ,C922_=_C936 ,C922_=_C937 ,C922_=_C938 ,C922_=_C939 ,\nC922_=_C940 ,C922_=_C941 ,C922_=_C942 ,C922_=_C943 ,C922_=_C944 ,C922_=_C945 ,\nC922_=_C1059 ,C923_=_C924 ,C923_=_C925 ,C923_=_C926 ,C923_=_C927 ,C923_=_C928 ,\nC923_=_C929 ,C923_=_C930 ,C923_=_C931 ,C923_=_C932 ,C923_=_C933 ,C923_=_C935 ,\nC923_=_C936 ,C923_=_C937 ,C923_=_C938 ,C923_=_C939 ,C923_=_C940 ,C923_=_C941 ,\nC923_=_C942 ,C923_=_C943 ,C923_=_C944 ,C923_=_C945 ,C924_=_C925 ,C924_=_C926 ,\nC924_=_C927 ,C924_=_C928 ,C924_=_C929 ,C924_=_C930 ,C924_=_C931 ,C924_=_C932 ,\nC924_=_C933 ,C924_=_C935 ,C924_=_C936 ,C924_=_C937 ,C924_=_C938 ,C924_=_C939 ,\nC924_=_C940 ,C924_=_C941 ,C924_=_C942 ,C924_=_C943 ,C924_=_C944 ,C924_=_C945 ,\nC925_=_C926 ,C925_=_C927 ,C925_=_C928 ,C925_=_C929 ,C925_=_C930 ,C925_=_C931 ,\nC925_=_C932 ,C925_=_C933 ,C925_=_C935 ,C925_=_C936 ,C925_=_C937 ,C925_=_C938 ,\nC925_=_C939 ,C925_=_C940 ,C925_=_C941 ,C925_=_C942 ,C925_=_C943 ,C925_=_C944 ,\nC925_=_C945 ,C925_=_C2005 ,C926_=_C927 ,C926_=_C928 ,C926_=_C929 ,C926_=_C930</w:t>
      </w:r>
    </w:p>
    <w:p>
      <w:pPr>
        <w:pStyle w:val="PreformattedText"/>
        <w:bidi w:val="0"/>
        <w:spacing w:before="0" w:after="0"/>
        <w:jc w:val="left"/>
        <w:rPr/>
      </w:pPr>
      <w:r>
        <w:rPr/>
        <w:t xml:space="preserve"> </w:t>
      </w:r>
      <w:r>
        <w:rPr/>
        <w:t>,\nC926_=_C931 ,C926_=_C932 ,C926_=_C933 ,C926_=_C935 ,C926_=_C936 ,C926_=_C937 ,\nC926_=_C938 ,C926_=_C939 ,C926_=_C940 ,C926_=_C941 ,C926_=_C942 ,C926_=_C943 ,\nC926_=_C944 ,C926_=_C945 ,C926_=_C2104 ,C927_=_C928 ,C927_=_C929 ,C927_=_C930 ,\nC927_=_C931 ,C927_=_C932 ,C927_=_C933 ,C927_=_C935 ,C927_=_C936 ,C927_=_C937 ,\nC927_=_C938 ,C927_=_C939 ,C927_=_C940 ,C927_=_C941 ,C927_=_C942 ,C927_=_C943 ,\nC927_=_C944 ,C927_=_C945 ,C928_=_C929 ,C928_=_C930 ,C928_=_C931 ,C928_=_C932 ,\nC928_=_C933 ,C928_=_C935 ,C928_=_C936 ,C928_=_C937 ,C928_=_C938 ,C928_=_C939 ,\nC928_=_C940 ,C928_=_C941 ,C928_=_C942 ,C928_=_C943 ,C928_=_C944 ,C928_=_C945 ,\nC929_=_C930 ,C929_=_C931 ,C929_=_C932 ,C929_=_C933 ,C929_=_C935 ,C929_=_C936 ,\nC929_=_C937 ,C929_=_C938 ,C929_=_C939 ,C929_=_C940 ,C929_=_C941 ,C929_=_C942 ,\nC929_=_C943 ,C929_=_C944 ,C929_=_C945 ,C930_=_C931 ,C930_=_C932 ,C930_=_C933 ,\nC930_=_C935 ,C930_=_C936 ,C930_=_C937 ,C930_=_C938 ,C930_=_C939 ,C930_=_C940 ,\nC930_=_C941 ,C930_=_C942 ,C930_=_C943 ,C930_=_C944 ,C930_=_C945 ,C930_=_C3043 ,\nC931_=_C932 ,C931_=_C933 ,C931_=_C935 ,C931_=_C936 ,C931_=_C937 ,C931_=_C938 ,\nC931_=_C939 ,C931_=_C940 ,C931_=_C941 ,C931_=_C942 ,C931_=_C943 ,C931_=_C944 ,\nC931_=_C945 ,C931_=_C3087 ,C932_=_C933 ,C932_=_C935 ,C932_=_C936 ,C932_=_C937 ,\nC932_=_C938 ,C932_=_C939 ,C932_=_C940 ,C932_=_C941 ,C932_=_C942 ,C932_=_C943 ,\nC932_=_C944 ,C932_=_C945 ,C932_=_C3261 ,C933_=_C935 ,C933_=_C936 ,C933_=_C937 ,\nC933_=_C938 ,C933_=_C939 ,C933_=_C940 ,C933_=_C941 ,C933_=_C942 ,C933_=_C943 ,\nC933_=_C944 ,C933_=_C945 ,C933_=_C3407 ,C935_=_C936 ,C935_=_C937 ,C935_=_C938 ,\nC935_=_C939 ,C935_=_C940 ,C935_=_C941 ,C935_=_C942 ,C935_=_C943 ,C935_=_C944 ,\nC935_=_C945 ,C936_=_C937 ,C936_=_C938 ,C936_=_C939 ,C936_=_C940 ,C936_=_C941 ,\nC936_=_C942 ,C936_=_C943 ,C936_=_C944 ,C936_=_C945 ,C937_=_C938 ,C937_=_C939 ,\nC937_=_C940 ,C937_=_C941 ,C937_=_C942 ,C937_=_C943 ,C937_=_C944 ,C937_=_C945 ,\nC937_=_C3425 ,C938_=_C939 ,C938_=_C940 ,C938_=_C941 ,C938_=_C942 ,C938_=_C943 ,\nC938_=_C944 ,C938_=_C945 ,C938_=_C3427 ,C939_=_C940 ,C939_=_C941 ,C939_=_C942 ,\nC939_=_C943 ,C939_=_C944 ,C939_=_C945 ,C939_=_C3428 ,C940_=_C941 ,C940_=_C942 ,\nC940_=_C943 ,C940_=_C944 ,C940_=_C945 ,C940_=_C3429 ,C941_=_C942 ,C941_=_C943 ,\nC941_=_C944 ,C941_=_C945 ,C941_=_C3430 ,C942_=_C943 ,C942_=_C944 ,C942_=_C945 ,\nC942_=_C3431 ,C943_=_C944 ,C943_=_C945 ,C944_=_C945 ,C944_=_C3432 ,C945_=_C3434 ,\nC1059_=_C1174 ,C1059_=_C1832 ,C1059_=_C2005 ,C1059_=_C2069 ,C1059_=_C2104 ,C1059_=_C3043 ,\nC1059_=_C3087 ,C1059_=_C3261 ,C1059_=_C3334 ,C1059_=_C3407 ,C1059_=_C3424 ,C1059_=_C3425 ,\nC1059_=_C3426 ,C1059_=_C3427 ,C1059_=_C3428 ,C1059_=_C3429 ,C1059_=_C3430 ,C1059_=_C3431 ,\nC1059_=_C3432 ,C1059_=_C3433 ,C1059_=_C3434 ,C1059_=_C3435 ,C1174_=_C1832 ,C1174_=_C2005 ,\nC1174_=_C2069 ,C1174_=_C2104 ,C1174_=_C3043 ,C1174_=_C3087 ,C1174_=_C3261 ,C1174_=_C3334 ,\nC1174_=_C3407 ,C1174_=_C3424 ,C1174_=_C3425 ,C1174_=_C3426 ,C1174_=_C3427 ,C1174_=_C3428 ,\nC1174_=_C3429 ,C1174_=_C3430 ,C1174_=_C3431 ,C1174_=_C3432 ,C1174_=_C3433 ,C1174_=_C3434 ,\nC1174_=_C3435 ,C1832_=_C2005 ,C1832_=_C2069 ,C1832_=_C2104 ,C1832_=_C3043 ,C1832_=_C3087 ,\nC1832_=_C3261 ,C1832_=_C3334 ,C1832_=_C3407 ,C1832_=_C3424 ,C1832_=_C3425 ,C1832_=_C3426 ,\nC1832_=_C3427 ,C1832_=_C3428 ,C1832_=_C3429 ,C1832_=_C3430 ,C1832_=_C3431 ,C1832_=_C3432 ,\nC1832_=_C3433 ,C1832_=_C3434 ,C1832_=_C3435 ,C2005_=_C2069 ,C2005_=_C2104 ,C2005_=_C3043 ,\nC2005_=_C3087 ,C2005_=_C3261 ,C2005_=_C3334 ,C2005_=_C3407 ,C2005_=_C3424 ,C2005_=_C3425 ,\nC2005_=_C3426 ,C2005_=_C3427 ,C2005_=_C3428 ,C2005_=_C3429 ,C2005_=_C3430 ,C2005_=_C3431 ,\nC2005_=_C3432 ,C2005_=_C3433 ,C2005_=_C3434 ,C2005_=_C3435 ,C2069_=_C2104 ,C2069_=_C3043 ,\nC2069_=_C3087 ,C2069_=_C3261 ,C2069_=_C3334 ,C2069_=_C3407 ,C2069_=_C3424 ,C2069_=_C3425 ,\nC2069_=_C3426 ,C2069_=_C3427 ,C2069_=_C3428 ,C2069_=_C3429 ,C2069_=_C3430 ,C2069_=_C3431 ,\nC2069_=_C3432 ,C2069_=_C3433 ,C2069_=_C3434 ,C2069_=_C3435 ,C2104_=_C3043 ,C2104_=_C3087 ,\nC2104_=_C3261 ,C2104_=_C3334 ,C2104_=_C3407 ,C2104_=_C3424 ,C2104_=_C3425 ,C2104_=_C3426 ,\nC2104_=_C3427 ,C2104_=_C3428 ,C2104_=_C3429 ,C2104_=_C3430 ,C2104_=_C3431 ,C2104_=_C3432 ,\nC2104_=_C3433 ,C2104_=_C3434 ,C2104_=_C3435 ,C3043_=_C3087 ,C3043_=_C3261 ,C3043_=_C3334 ,\nC3043_=_C3407 ,C3043_=_C3424 ,C3043_=_C3425 ,C3043_=_C3426 ,C3043_=_C3427 ,C3043_=_C3428 ,\nC3043_=_C3429 ,C3043_=_C3430 ,C3043_=_C3431 ,C3043_=_C3432 ,C3043_=_C3433 ,C3043_=_C3434 ,\nC3043_=_C3435 ,C3087_=_C3261 ,C3087_=_C3334 ,C3087_=_C3407 ,C3087_=_C3424 ,C3087_=_C3425 ,\nC3087_=_C3426 ,C3087_=_C3427 ,C3087_=_C3428 ,C3087_=_C3429 ,C3087_=_C3430 ,C3087_=_C3431 ,\nC3087_=_C3432 ,C3087_=_C3433 ,C3087_=_C3434 ,C3087_=_C3435 ,C3261_=_C3334 ,C3261_=_C3407 ,\nC3261_=_C3424 ,C3261_=_C3425 ,C3261_=_C3426 ,C3261_=_C3427 ,C3261_=_C3428 ,C3261_=_C3429 ,\nC3261_=_C3430 ,C3261_=_C3431 ,C3261_=_C3432 ,C3261_=_C3433 ,C3261_=_C3434 ,C3261_=_C3435 ,\nC3334_=_C3407 ,C3334_=_C3424 ,C3334_=_C3425 ,C3334_=_C3426 ,C3334_=_C3427 ,C3334_=_C3428 ,\nC3334_=_C3429 ,C3334_=_C3430 ,C3334_=_C3431 ,C3334_=_C3432 ,C3334_=_C3433 ,C3334_=_C3434 ,\nC3334_=_C3435 ,C3407_=_C3424 ,C3407_=_C3425 ,C3407_=_C3426 ,C3407_=_C3427 ,C3407_=_C3428 ,\nC3407_=_C3429 ,C3407_=_C3430 ,C3407_=_C3431 ,C3407_=_C3432 ,C3407_=_C3433 ,C3407_=_C3434 ,\nC3407_=_C3435 ,C3424_=_C3425 ,C3424_=_C3426 ,C3424_=_C3427 ,C3424_=_C3428 ,C3424_=_C3429 ,\nC3424_=_C3430 ,C3424_=_C3431 ,C3424_=_C3432 ,C3424_=_C3433 ,C3424_=_C3434 ,C3424_=_C3435 ,\nC3425_=_C3426 ,C3425_=_C3427 ,C3425_=_C3428 ,C3425_=_C3429 ,C3425_=_C3430 ,C3425_=_C3431 ,\nC3425_=_C3432 ,C3425_=_C3433 ,C3425_=_C3434 ,C3425_=_C3435 ,C3426_=_C3427 ,C3426_=_C3428 ,\nC3426_=_C3429 ,C3426_=_C3430 ,C3426_=_C3431 ,C3426_=_C3432 ,C3426_=_C3433 ,C3426_=_C3434 ,\nC3426_=_C3435 ,C3427_=_C3428 ,C3427_=_C3429 ,C3427_=_C3430 ,C3427_=_C3431 ,C3427_=_C3432 ,\nC3427_=_C3433 ,C3427_=_C3434 ,C3427_=_C3435 ,C3428_=_C3429 ,C3428_=_C3430 ,C3428_=_C3431 ,\nC3428_=_C3432 ,C3428_=_C3433 ,C3428_=_C3434 ,C3428_=_C3435 ,C3429_=_C3430 ,C3429_=_C3431 ,\nC3429_=_C3432 ,C3429_=_C3433 ,C3429_=_C3434 ,C3429_=_C3435 ,C3430_=_C3431 ,C3430_=_C3432 ,\nC3430_=_C3433 ,C3430_=_C3434 ,C3430_=_C3435 ,C3431_=_C3432 ,C3431_=_C3433 ,C3431_=_C3434 ,\nC3431_=_C3435 ,C3432_=_C3433 ,C3432_=_C3434 ,C3432_=_C3435 ,C3433_=_C3434 ,C3433_=_C3435 ,\nC3434_=_C3435 ,"];339[shape=box, label="id:339 level: 8\n54: C374 C380 C685 C711 C714 \nC760 C913 C937 C939 C1062 C1086 \nC1180 C1325 C1443 C1514 C1631 C1817 \nC2008 C2010 C2110 C2133 C2257 C2570 \nC2637 C3020 C3048 C3050 C3092 C3094 \nC3219 C3265 C3339 C3375 C3412 C3414 \nC3425 C3428 C3481 C3561 C3757 C3788 \nC3887 C3888 C3889 C3890 C3891 C3892 \nC3893 C3894 C3895 C3896 C3970 C3976 \nC3977 \n739: C374_=_C380( C374 C380 ) C374_=_C711( C374 C711 ) C374_=_C913( C374 C913 ) C374_=_C937( C374 C937 ) C374_=_C1062( C374 C1062 ) \nC374_=_C1086( C374 C1086 ) C374_=_C2008( C374 C2008 ) C374_=_C2110( C374 C2110 ) C374_=_C2257( C374 C2257 ) C374_=_C2637( C374 C2637 ) C374_=_C3048( C374 C3048 ) \nC374_=_C3092( C374 C3092 ) C374_=_C3219( C374 C3219 ) C374_=_C3265( C374 C3265 ) C374_=_C3412( C374 C3412 ) C374_=_C3425( C374 C3425 ) C374_=_C3757( C374 C3757 ) \nC374_=_C3887( C374 C3887 ) C374_=_C3888( C374 C3888 ) C374_=_C3889( C374 C3889 ) C374_=_C3890( C374 C3890 ) C374_=_C3891( C374 C3891 ) C374_=_C3892( C374 C3892 ) \nC374_=_C3893( C374 C3893 ) C374_=_C3894( C374 C3894 ) C374_=_C3895( C374 C3895 ) C374_=_C3896( C374 C3896 ) C380_=_C685( C380 C685 ) C380_=_C714( C380 C714 ) \nC380_=_C760( C380 C760 ) C380_=_C939( C380 C939 ) C380_=_C1180( C380 C1180 ) C380_=_C1325( C380 C1325 ) C380_=_C1443( C380 C1443 ) C380_=_C1514( C380 C1514 ) \nC380_=_C1631( C380 C1631 ) C380_=_C1817( C380 C1817 ) C380_=_C2010( C380 C2010 ) C380_=_C2133( C380 C2133 ) C380_=_C2570( C380 C2570 ) C380_=_C3020( C380 C3020 ) \nC380_=_C3050( C380 C3050 ) C380_=_C3094( C380 C3094 ) C380_=_C3339( C380 C3339 ) C380_=_C3375( C380 C3375 ) C380_=_C3414( C380 C3414 ) C380_=_C3428( C380 C3428 ) \nC380_=_C3481( C380 C3481 ) C380_=_C3561( C380 C3561 ) C380_=_C3788( C380 C3788 ) C380_=_C3890( C380 C3890 ) C380_=_C3970( C380 C3970 ) C380_=_C3976( C380 C3976 ) \nC380_=_C3977( C380 C3977 ) C685_=_C714( C685 C714 ) C685_=_C760( C685 C760 ) C685_=_C939( C685 C939 ) C685_=_C1180( C685 C1180 ) C685_=_C1325( C685 C1325 ) \nC685_=_C1443( C685 C1443 ) C685_=_C1514( C685 C1514 ) C685_=_C1631( C685 C1631 ) C685_=_C1817( C685 C1817 ) C685_=_C2010( C685 C2010 ) C685_=_C2133( C685 C2133 ) \nC685_=_C2570( C685 C2570 ) C685_=_C3020( C685 C3020 ) C685_=_C3050( C685 C3050 ) C685_=_C3094( C685 C3094 ) C685_=_C3339( C685 C3339 ) C685_=_C3375( C685 C3375 ) \nC685_=_C3414( C685 C3414 ) C685_=_C3428( C685 C3428 ) C685_=_C3481( C685 C3481 ) C685_=_C3561( C685 C3561 ) C685_=_C3788( C685 C3788 ) C685_=_C3890( C685 C3890 ) \nC685_=_C3970( C685 C3970 ) C685_=_C3976( C685 C3976 ) C685_=_C3977( C685 C3977 ) C711_=_C714( C711 C714 ) C711_=_C913( C711 C913 ) C711_=_C937( C711 C937 ) \nC711_=_C1062( C711 C1062 ) C711_=_C1086( C711 C1086 ) C711_=_C2008( C711 C2008 ) C711_=_C2110( C711 C2110 ) C711_=_C2257( C711 C2257 ) C711_=_C2637( C711 C2637 ) \nC711_=_C3048( C711 C3048 ) C711_=_C3092( C711 C3092 ) C711_=_C3219( C711 C3219 ) C711_=_C3265( C711 C3265 ) C711_=_C3412( C711 C3412 ) C711_=_C3425( C711 C3425 ) \nC711_=_C3757( C711 C3757 ) C711_=_C3887( C711 C3887 ) C711_=_C3888( C711 C3888 ) C711_=_C3889( C711 C3889 ) C711_=_C3890( C711 C3890 ) C711_=_C3891( C711 C3891 ) \nC711_=_C3892( C711 C3892 ) C711_=_C3893( C711 C3893 ) C711_=_C3894( C711 C3894 ) C711_=_C3895( C711 C3895 ) C711_=_C3896( C711 C3896 ) C714_=_C760( C714 C760 ) \nC714_=_C939( C714 C939 ) C714_=_C1180( C714 C1180 ) C714_=_C1325( C714 C1325 ) C714_=_C1443( C714 C1443 ) C714_=_C1514( C714 C1514 ) C714_=_C1631( C714 C1631 ) \nC714_=_C1817( C714 C1817 ) C714_=_C2010( C714 C2010 ) C714_=_C2133( C714 C2133 ) C714_=_C2570( C714 C2570 ) C714_=_C3020( C714 C3020 ) C714_=_C3050( C714 C3050 )</w:t>
      </w:r>
    </w:p>
    <w:p>
      <w:pPr>
        <w:pStyle w:val="PreformattedText"/>
        <w:bidi w:val="0"/>
        <w:spacing w:before="0" w:after="0"/>
        <w:jc w:val="left"/>
        <w:rPr/>
      </w:pPr>
      <w:r>
        <w:rPr/>
        <w:t xml:space="preserve"> </w:t>
      </w:r>
      <w:r>
        <w:rPr/>
        <w:t>\nC714_=_C3094( C714 C3094 ) C714_=_C3339( C714 C3339 ) C714_=_C3375( C714 C3375 ) C714_=_C3414( C714 C3414 ) C714_=_C3428( C714 C3428 ) C714_=_C3481( C714 C3481 ) \nC714_=_C3561( C714 C3561 ) C714_=_C3788( C714 C3788 ) C714_=_C3890( C714 C3890 ) C714_=_C3970( C714 C3970 ) C714_=_C3976( C714 C3976 ) C714_=_C3977( C714 C3977 ) \nC760_=_C939( C760 C939 ) C760_=_C1180( C760 C1180 ) C760_=_C1325( C760 C1325 ) C760_=_C1443( C760 C1443 ) C760_=_C1514( C760 C1514 ) C760_=_C1631( C760 C1631 ) \nC760_=_C1817( C760 C1817 ) C760_=_C2010( C760 C2010 ) C760_=_C2133( C760 C2133 ) C760_=_C2570( C760 C2570 ) C760_=_C3020( C760 C3020 ) C760_=_C3050( C760 C3050 ) \nC760_=_C3094( C760 C3094 ) C760_=_C3339( C760 C3339 ) C760_=_C3375( C760 C3375 ) C760_=_C3414( C760 C3414 ) C760_=_C3428( C760 C3428 ) C760_=_C3481( C760 C3481 ) \nC760_=_C3561( C760 C3561 ) C760_=_C3788( C760 C3788 ) C760_=_C3890( C760 C3890 ) C760_=_C3970( C760 C3970 ) C760_=_C3976( C760 C3976 ) C760_=_C3977( C760 C3977 ) \nC913_=_C937( C913 C937 ) C913_=_C1062( C913 C1062 ) C913_=_C1086( C913 C1086 ) C913_=_C2008( C913 C2008 ) C913_=_C2110( C913 C2110 ) C913_=_C2257( C913 C2257 ) \nC913_=_C2637( C913 C2637 ) C913_=_C3048( C913 C3048 ) C913_=_C3092( C913 C3092 ) C913_=_C3219( C913 C3219 ) C913_=_C3265( C913 C3265 ) C913_=_C3412( C913 C3412 ) \nC913_=_C3425( C913 C3425 ) C913_=_C3757( C913 C3757 ) C913_=_C3887( C913 C3887 ) C913_=_C3888( C913 C3888 ) C913_=_C3889( C913 C3889 ) C913_=_C3890( C913 C3890 ) \nC913_=_C3891( C913 C3891 ) C913_=_C3892( C913 C3892 ) C913_=_C3893( C913 C3893 ) C913_=_C3894( C913 C3894 ) C913_=_C3895( C913 C3895 ) C913_=_C3896( C913 C3896 ) \nC937_=_C939( C937 C939 ) C937_=_C1062( C937 C1062 ) C937_=_C1086( C937 C1086 ) C937_=_C2008( C937 C2008 ) C937_=_C2110( C937 C2110 ) C937_=_C2257( C937 C2257 ) \nC937_=_C2637( C937 C2637 ) C937_=_C3048( C937 C3048 ) C937_=_C3092( C937 C3092 ) C937_=_C3219( C937 C3219 ) C937_=_C3265( C937 C3265 ) C937_=_C3412( C937 C3412 ) \nC937_=_C3425( C937 C3425 ) C937_=_C3757( C937 C3757 ) C937_=_C3887( C937 C3887 ) C937_=_C3888( C937 C3888 ) C937_=_C3889( C937 C3889 ) C937_=_C3890( C937 C3890 ) \nC937_=_C3891( C937 C3891 ) C937_=_C3892( C937 C3892 ) C937_=_C3893( C937 C3893 ) C937_=_C3894( C937 C3894 ) C937_=_C3895( C937 C3895 ) C937_=_C3896( C937 C3896 ) \nC939_=_C1180( C939 C1180 ) C939_=_C1325( C939 C1325 ) C939_=_C1443( C939 C1443 ) C939_=_C1514( C939 C1514 ) C939_=_C1631( C939 C1631 ) C939_=_C1817( C939 C1817 ) \nC939_=_C2010( C939 C2010 ) C939_=_C2133( C939 C2133 ) C939_=_C2570( C939 C2570 ) C939_=_C3020( C939 C3020 ) C939_=_C3050( C939 C3050 ) C939_=_C3094( C939 C3094 ) \nC939_=_C3339( C939 C3339 ) C939_=_C3375( C939 C3375 ) C939_=_C3414( C939 C3414 ) C939_=_C3428( C939 C3428 ) C939_=_C3481( C939 C3481 ) C939_=_C3561( C939 C3561 ) \nC939_=_C3788( C939 C3788 ) C939_=_C3890( C939 C3890 ) C939_=_C3970( C939 C3970 ) C939_=_C3976( C939 C3976 ) C939_=_C3977( C939 C3977 ) C1062_=_C1086( C1062 C1086 ) \nC1062_=_C2008( C1062 C2008 ) C1062_=_C2110( C1062 C2110 ) C1062_=_C2257( C1062 C2257 ) C1062_=_C2637( C1062 C2637 ) C1062_=_C3048( C1062 C3048 ) C1062_=_C3092( C1062 C3092 ) \nC1062_=_C3219( C1062 C3219 ) C1062_=_C3265( C1062 C3265 ) C1062_=_C3412( C1062 C3412 ) C1062_=_C3425( C1062 C3425 ) C1062_=_C3757( C1062 C3757 ) C1062_=_C3887( C1062 C3887 ) \nC1062_=_C3888( C1062 C3888 ) C1062_=_C3889( C1062 C3889 ) C1062_=_C3890( C1062 C3890 ) C1062_=_C3891( C1062 C3891 ) C1062_=_C3892( C1062 C3892 ) C1062_=_C3893( C1062 C3893 ) \nC1062_=_C3894( C1062 C3894 ) C1062_=_C3895( C1062 C3895 ) C1062_=_C3896( C1062 C3896 ) C1086_=_C2008( C1086 C2008 ) C1086_=_C2110( C1086 C2110 ) C1086_=_C2257( C1086 C2257 ) \nC1086_=_C2637( C1086 C2637 ) C1086_=_C3048( C1086 C3048 ) C1086_=_C3092( C1086 C3092 ) C1086_=_C3219( C1086 C3219 ) C1086_=_C3265( C1086 C3265 ) C1086_=_C3412( C1086 C3412 ) \nC1086_=_C3425( C1086 C3425 ) C1086_=_C3757( C1086 C3757 ) C1086_=_C3887( C1086 C3887 ) C1086_=_C3888( C1086 C3888 ) C1086_=_C3889( C1086 C3889 ) C1086_=_C3890( C1086 C3890 ) \nC1086_=_C3891( C1086 C3891 ) C1086_=_C3892( C1086 C3892 ) C1086_=_C3893( C1086 C3893 ) C1086_=_C3894( C1086 C3894 ) C1086_=_C3895( C1086 C3895 ) C1086_=_C3896( C1086 C3896 ) \nC1180_=_C1325( C1180 C1325 ) C1180_=_C1443( C1180 C1443 ) C1180_=_C1514( C1180 C1514 ) C1180_=_C1631( C1180 C1631 ) C1180_=_C1817( C1180 C1817 ) C1180_=_C2010( C1180 C2010 ) \nC1180_=_C2133( C1180 C2133 ) C1180_=_C2570( C1180 C2570 ) C1180_=_C3020( C1180 C3020 ) C1180_=_C3050( C1180 C3050 ) C1180_=_C3094( C1180 C3094 ) C1180_=_C3339( C1180 C3339 ) \nC1180_=_C3375( C1180 C3375 ) C1180_=_C3414( C1180 C3414 ) C1180_=_C3428( C1180 C3428 ) C1180_=_C3481( C1180 C3481 ) C1180_=_C3561( C1180 C3561 ) C1180_=_C3788( C1180 C3788 ) \nC1180_=_C3890( C1180 C3890 ) C1180_=_C3970( C1180 C3970 ) C1180_=_C3976( C1180 C3976 ) C1180_=_C3977( C1180 C3977 ) C1325_=_C1443( C1325 C1443 ) C1325_=_C1514( C1325 C1514 ) \nC1325_=_C1631( C1325 C1631 ) C1325_=_C1817( C1325 C1817 ) C1325_=_C2010( C1325 C2010 ) C1325_=_C2133( C1325 C2133 ) C1325_=_C2570( C1325 C2570 ) C1325_=_C3020( C1325 C3020 ) \nC1325_=_C3050( C1325 C3050 ) C1325_=_C3094( C1325 C3094 ) C1325_=_C3339( C1325 C3339 ) C1325_=_C3375( C1325 C3375 ) C1325_=_C3414( C1325 C3414 ) C1325_=_C3428( C1325 C3428 ) \nC1325_=_C3481( C1325 C3481 ) C1325_=_C3561( C1325 C3561 ) C1325_=_C3788( C1325 C3788 ) C1325_=_C3890( C1325 C3890 ) C1325_=_C3970( C1325 C3970 ) C1325_=_C3976( C1325 C3976 ) \nC1325_=_C3977( C1325 C3977 ) C1443_=_C1514( C1443 C1514 ) C1443_=_C1631( C1443 C1631 ) C1443_=_C1817( C1443 C1817 ) C1443_=_C2010( C1443 C2010 ) C1443_=_C2133( C1443 C2133 ) \nC1443_=_C2570( C1443 C2570 ) C1443_=_C3020( C1443 C3020 ) C1443_=_C3050( C1443 C3050 ) C1443_=_C3094( C1443 C3094 ) C1443_=_C3339( C1443 C3339 ) C1443_=_C3375( C1443 C3375 ) \nC1443_=_C3414( C1443 C3414 ) C1443_=_C3428( C1443 C3428 ) C1443_=_C3481( C1443 C3481 ) C1443_=_C3561( C1443 C3561 ) C1443_=_C3788( C1443 C3788 ) C1443_=_C3890( C1443 C3890 ) \nC1443_=_C3970( C1443 C3970 ) C1443_=_C3976( C1443 C3976 ) C1443_=_C3977( C1443 C3977 ) C1514_=_C1631( C1514 C1631 ) C1514_=_C1817( C1514 C1817 ) C1514_=_C2010( C1514 C2010 ) \nC1514_=_C2133( C1514 C2133 ) C1514_=_C2570( C1514 C2570 ) C1514_=_C3020( C1514 C3020 ) C1514_=_C3050( C1514 C3050 ) C1514_=_C3094( C1514 C3094 ) C1514_=_C3339( C1514 C3339 ) \nC1514_=_C3375( C1514 C3375 ) C1514_=_C3414( C1514 C3414 ) C1514_=_C3428( C1514 C3428 ) C1514_=_C3481( C1514 C3481 ) C1514_=_C3561( C1514 C3561 ) C1514_=_C3788( C1514 C3788 ) \nC1514_=_C3890( C1514 C3890 ) C1514_=_C3970( C1514 C3970 ) C1514_=_C3976( C1514 C3976 ) C1514_=_C3977( C1514 C3977 ) C1631_=_C1817( C1631 C1817 ) C1631_=_C2010( C1631 C2010 ) \nC1631_=_C2133( C1631 C2133 ) C1631_=_C2570( C1631 C2570 ) C1631_=_C3020( C1631 C3020 ) C1631_=_C3050( C1631 C3050 ) C1631_=_C3094( C1631 C3094 ) C1631_=_C3339( C1631 C3339 ) \nC1631_=_C3375( C1631 C3375 ) C1631_=_C3414( C1631 C3414 ) C1631_=_C3428( C1631 C3428 ) C1631_=_C3481( C1631 C3481 ) C1631_=_C3561( C1631 C3561 ) C1631_=_C3788( C1631 C3788 ) \nC1631_=_C3890( C1631 C3890 ) C1631_=_C3970( C1631 C3970 ) C1631_=_C3976( C1631 C3976 ) C1631_=_C3977( C1631 C3977 ) C1817_=_C2010( C1817 C2010 ) C1817_=_C2133( C1817 C2133 ) \nC1817_=_C2570( C1817 C2570 ) C1817_=_C3020( C1817 C3020 ) C1817_=_C3050( C1817 C3050 ) C1817_=_C3094( C1817 C3094 ) C1817_=_C3339( C1817 C3339 ) C1817_=_C3375( C1817 C3375 ) \nC1817_=_C3414( C1817 C3414 ) C1817_=_C3428( C1817 C3428 ) C1817_=_C3481( C1817 C3481 ) C1817_=_C3561( C1817 C3561 ) C1817_=_C3788( C1817 C3788 ) C1817_=_C3890( C1817 C3890 ) \nC1817_=_C3970( C1817 C3970 ) C1817_=_C3976( C1817 C3976 ) C1817_=_C3977( C1817 C3977 ) C2008_=_C2010( C2008 C2010 ) C2008_=_C2110( C2008 C2110 ) C2008_=_C2257( C2008 C2257 ) \nC2008_=_C2637( C2008 C2637 ) C2008_=_C3048( C2008 C3048 ) C2008_=_C3092( C2008 C3092 ) C2008_=_C3219( C2008 C3219 ) C2008_=_C3265( C2008 C3265 ) C2008_=_C3412( C2008 C3412 ) \nC2008_=_C3425( C2008 C3425 ) C2008_=_C3757( C2008 C3757 ) C2008_=_C3887( C2008 C3887 ) C2008_=_C3888( C2008 C3888 ) C2008_=_C3889( C2008 C3889 ) C2008_=_C3890( C2008 C3890 ) \nC2008_=_C3891( C2008 C3891 ) C2008_=_C3892( C2008 C3892 ) C2008_=_C3893( C2008 C3893 ) C2008_=_C3894( C2008 C3894 ) C2008_=_C3895( C2008 C3895 ) C2008_=_C3896( C2008 C3896 ) \nC2010_=_C2133( C2010 C2133 ) C2010_=_C2570( C2010 C2570 ) C2010_=_C3020( C2010 C3020 ) C2010_=_C3050( C2010 C3050 ) C2010_=_C3094( C2010 C3094 ) C2010_=_C3339( C2010 C3339 ) \nC2010_=_C3375( C2010 C3375 ) C2010_=_C3414( C2010 C3414 ) C2010_=_C3428( C2010 C3428 ) C2010_=_C3481( C2010 C3481 ) C2010_=_C3561( C2010 C3561 ) C2010_=_C3788( C2010 C3788 ) \nC2010_=_C3890( C2010 C3890 ) C2010_=_C3970( C2010 C3970 ) C2010_=_C3976( C2010 C3976 ) C2010_=_C3977( C2010 C3977 ) C2110_=_C2257( C2110 C2257 ) C2110_=_C2637( C2110 C2637 ) \nC2110_=_C3048( C2110 C3048 ) C2110_=_C3092( C2110 C3092 ) C2110_=_C3219( C2110 C3219 ) C2110_=_C3265( C2110 C3265 ) C2110_=_C3412( C2110 C3412 ) C2110_=_C3425( C2110 C3425 ) \nC2110_=_C3757( C2110 C3757 ) C2110_=_C3887( C2110 C3887 ) C2110_=_C3888( C2110 C3888 ) C2110_=_C3889( C2110 C3889 ) C2110_=_C3890( C2110 C3890 ) C2110_=_C3891( C2110 C3891 ) \nC2110_=_C3892( C2110 C3892 ) C2110_=_C3893( C2110 C3893 ) C2110_=_C3894( C2110 C3894 ) C2110_=_C3895( C2110 C3895 ) C2110_=_C3896( C2110 C3896 ) C2133_=_C2570( C2133 C2570 ) \nC2133_=_C3020( C2133 C3020 ) C2133_=_C3050( C2133 C3050 ) C2133_=_C3094( C2133 C3094 ) C2133_=_C3339( C2133 C3339 ) C2133_=_C3375( C2133 C3375 ) C2133_=_C3414( C2133 C3414 ) \nC2133_=_C3428( C2133 C3428 ) C2133_=_C3481( C2133 C3481 ) C2133_=_C3561( C2133 C3561 ) C2133_=_C3788( C2133 C3788 ) C2133_=_C3890( C2133 C3890 ) C2133_=_C3970( C2133 C3970 ) \nC2133_=_C3976( C2133 C3976 ) C2133_=_C3977( C2133 C3977 ) C2257_=_C2637( C2257 C2637 ) C2257_=_C3048( C2257 C3048 ) C2257_=_C3092( C2257 C3092 ) C2257_=_C3219( C2257 C3219 ) \nC2257_=_C3265( C2257 C3265 ) C2257_=_C3412( C2257 C3412 ) C2257_=_C3425( C2257 C3425 )</w:t>
      </w:r>
    </w:p>
    <w:p>
      <w:pPr>
        <w:pStyle w:val="PreformattedText"/>
        <w:bidi w:val="0"/>
        <w:spacing w:before="0" w:after="0"/>
        <w:jc w:val="left"/>
        <w:rPr/>
      </w:pPr>
      <w:r>
        <w:rPr/>
        <w:t xml:space="preserve"> </w:t>
      </w:r>
      <w:r>
        <w:rPr/>
        <w:t>C2257_=_C3757( C2257 C3757 ) C2257_=_C3887( C2257 C3887 ) C2257_=_C3888( C2257 C3888 ) \nC2257_=_C3889( C2257 C3889 ) C2257_=_C3890( C2257 C3890 ) C2257_=_C3891( C2257 C3891 ) C2257_=_C3892( C2257 C3892 ) C2257_=_C3893( C2257 C3893 ) C2257_=_C3894( C2257 C3894 ) \nC2257_=_C3895( C2257 C3895 ) C2257_=_C3896( C2257 C3896 ) C2570_=_C3020( C2570 C3020 ) C2570_=_C3050( C2570 C3050 ) C2570_=_C3094( C2570 C3094 ) C2570_=_C3339( C2570 C3339 ) \nC2570_=_C3375( C2570 C3375 ) C2570_=_C3414( C2570 C3414 ) C2570_=_C3428( C2570 C3428 ) C2570_=_C3481( C2570 C3481 ) C2570_=_C3561( C2570 C3561 ) C2570_=_C3788( C2570 C3788 ) \nC2570_=_C3890( C2570 C3890 ) C2570_=_C3970( C2570 C3970 ) C2570_=_C3976( C2570 C3976 ) C2570_=_C3977( C2570 C3977 ) C2637_=_C3048( C2637 C3048 ) C2637_=_C3092( C2637 C3092 ) \nC2637_=_C3219( C2637 C3219 ) C2637_=_C3265( C2637 C3265 ) C2637_=_C3412( C2637 C3412 ) C2637_=_C3425( C2637 C3425 ) C2637_=_C3757( C2637 C3757 ) C2637_=_C3887( C2637 C3887 ) \nC2637_=_C3888( C2637 C3888 ) C2637_=_C3889( C2637 C3889 ) C2637_=_C3890( C2637 C3890 ) C2637_=_C3891( C2637 C3891 ) C2637_=_C3892( C2637 C3892 ) C2637_=_C3893( C2637 C3893 ) \nC2637_=_C3894( C2637 C3894 ) C2637_=_C3895( C2637 C3895 ) C2637_=_C3896( C2637 C3896 ) C3020_=_C3050( C3020 C3050 ) C3020_=_C3094( C3020 C3094 ) C3020_=_C3339( C3020 C3339 ) \nC3020_=_C3375( C3020 C3375 ) C3020_=_C3414( C3020 C3414 ) C3020_=_C3428( C3020 C3428 ) C3020_=_C3481( C3020 C3481 ) C3020_=_C3561( C3020 C3561 ) C3020_=_C3788( C3020 C3788 ) \nC3020_=_C3890( C3020 C3890 ) C3020_=_C3970( C3020 C3970 ) C3020_=_C3976( C3020 C3976 ) C3020_=_C3977( C3020 C3977 ) C3048_=_C3050( C3048 C3050 ) C3048_=_C3092( C3048 C3092 ) \nC3048_=_C3219( C3048 C3219 ) C3048_=_C3265( C3048 C3265 ) C3048_=_C3412( C3048 C3412 ) C3048_=_C3425( C3048 C3425 ) C3048_=_C3757( C3048 C3757 ) C3048_=_C3887( C3048 C3887 ) \nC3048_=_C3888( C3048 C3888 ) C3048_=_C3889( C3048 C3889 ) C3048_=_C3890( C3048 C3890 ) C3048_=_C3891( C3048 C3891 ) C3048_=_C3892( C3048 C3892 ) C3048_=_C3893( C3048 C3893 ) \nC3048_=_C3894( C3048 C3894 ) C3048_=_C3895( C3048 C3895 ) C3048_=_C3896( C3048 C3896 ) C3050_=_C3094( C3050 C3094 ) C3050_=_C3339( C3050 C3339 ) C3050_=_C3375( C3050 C3375 ) \nC3050_=_C3414( C3050 C3414 ) C3050_=_C3428( C3050 C3428 ) C3050_=_C3481( C3050 C3481 ) C3050_=_C3561( C3050 C3561 ) C3050_=_C3788( C3050 C3788 ) C3050_=_C3890( C3050 C3890 ) \nC3050_=_C3970( C3050 C3970 ) C3050_=_C3976( C3050 C3976 ) C3050_=_C3977( C3050 C3977 ) C3092_=_C3094( C3092 C3094 ) C3092_=_C3219( C3092 C3219 ) C3092_=_C3265( C3092 C3265 ) \nC3092_=_C3412( C3092 C3412 ) C3092_=_C3425( C3092 C3425 ) C3092_=_C3757( C3092 C3757 ) C3092_=_C3887( C3092 C3887 ) C3092_=_C3888( C3092 C3888 ) C3092_=_C3889( C3092 C3889 ) \nC3092_=_C3890( C3092 C3890 ) C3092_=_C3891( C3092 C3891 ) C3092_=_C3892( C3092 C3892 ) C3092_=_C3893( C3092 C3893 ) C3092_=_C3894( C3092 C3894 ) C3092_=_C3895( C3092 C3895 ) \nC3092_=_C3896( C3092 C3896 ) C3094_=_C3339( C3094 C3339 ) C3094_=_C3375( C3094 C3375 ) C3094_=_C3414( C3094 C3414 ) C3094_=_C3428( C3094 C3428 ) C3094_=_C3481( C3094 C3481 ) \nC3094_=_C3561( C3094 C3561 ) C3094_=_C3788( C3094 C3788 ) C3094_=_C3890( C3094 C3890 ) C3094_=_C3970( C3094 C3970 ) C3094_=_C3976( C3094 C3976 ) C3094_=_C3977( C3094 C3977 ) \nC3219_=_C3265( C3219 C3265 ) C3219_=_C3412( C3219 C3412 ) C3219_=_C3425( C3219 C3425 ) C3219_=_C3757( C3219 C3757 ) C3219_=_C3887( C3219 C3887 ) C3219_=_C3888( C3219 C3888 ) \nC3219_=_C3889( C3219 C3889 ) C3219_=_C3890( C3219 C3890 ) C3219_=_C3891( C3219 C3891 ) C3219_=_C3892( C3219 C3892 ) C3219_=_C3893( C3219 C3893 ) C3219_=_C3894( C3219 C3894 ) \nC3219_=_C3895( C3219 C3895 ) C3219_=_C3896( C3219 C3896 ) C3265_=_C3412( C3265 C3412 ) C3265_=_C3425( C3265 C3425 ) C3265_=_C3757( C3265 C3757 ) C3265_=_C3887( C3265 C3887 ) \nC3265_=_C3888( C3265 C3888 ) C3265_=_C3889( C3265 C3889 ) C3265_=_C3890( C3265 C3890 ) C3265_=_C3891( C3265 C3891 ) C3265_=_C3892( C3265 C3892 ) C3265_=_C3893( C3265 C3893 ) \nC3265_=_C3894( C3265 C3894 ) C3265_=_C3895( C3265 C3895 ) C3265_=_C3896( C3265 C3896 ) C3339_=_C3375( C3339 C3375 ) C3339_=_C3414( C3339 C3414 ) C3339_=_C3428( C3339 C3428 ) \nC3339_=_C3481( C3339 C3481 ) C3339_=_C3561( C3339 C3561 ) C3339_=_C3788( C3339 C3788 ) C3339_=_C3890( C3339 C3890 ) C3339_=_C3970( C3339 C3970 ) C3339_=_C3976( C3339 C3976 ) \nC3339_=_C3977( C3339 C3977 ) C3375_=_C3414( C3375 C3414 ) C3375_=_C3428( C3375 C3428 ) C3375_=_C3481( C3375 C3481 ) C3375_=_C3561( C3375 C3561 ) C3375_=_C3788( C3375 C3788 ) \nC3375_=_C3890( C3375 C3890 ) C3375_=_C3970( C3375 C3970 ) C3375_=_C3976( C3375 C3976 ) C3375_=_C3977( C3375 C3977 ) C3412_=_C3414( C3412 C3414 ) C3412_=_C3425( C3412 C3425 ) \nC3412_=_C3757( C3412 C3757 ) C3412_=_C3887( C3412 C3887 ) C3412_=_C3888( C3412 C3888 ) C3412_=_C3889( C3412 C3889 ) C3412_=_C3890( C3412 C3890 ) C3412_=_C3891( C3412 C3891 ) \nC3412_=_C3892( C3412 C3892 ) C3412_=_C3893( C3412 C3893 ) C3412_=_C3894( C3412 C3894 ) C3412_=_C3895( C3412 C3895 ) C3412_=_C3896( C3412 C3896 ) C3414_=_C3428( C3414 C3428 ) \nC3414_=_C3481( C3414 C3481 ) C3414_=_C3561( C3414 C3561 ) C3414_=_C3788( C3414 C3788 ) C3414_=_C3890( C3414 C3890 ) C3414_=_C3970( C3414 C3970 ) C3414_=_C3976( C3414 C3976 ) \nC3414_=_C3977( C3414 C3977 ) C3425_=_C3428( C3425 C3428 ) C3425_=_C3757( C3425 C3757 ) C3425_=_C3887( C3425 C3887 ) C3425_=_C3888( C3425 C3888 ) C3425_=_C3889( C3425 C3889 ) \nC3425_=_C3890( C3425 C3890 ) C3425_=_C3891( C3425 C3891 ) C3425_=_C3892( C3425 C3892 ) C3425_=_C3893( C3425 C3893 ) C3425_=_C3894( C3425 C3894 ) C3425_=_C3895( C3425 C3895 ) \nC3425_=_C3896( C3425 C3896 ) C3428_=_C3481( C3428 C3481 ) C3428_=_C3561( C3428 C3561 ) C3428_=_C3788( C3428 C3788 ) C3428_=_C3890( C3428 C3890 ) C3428_=_C3970( C3428 C3970 ) \nC3428_=_C3976( C3428 C3976 ) C3428_=_C3977( C3428 C3977 ) C3481_=_C3561( C3481 C3561 ) C3481_=_C3788( C3481 C3788 ) C3481_=_C3890( C3481 C3890 ) C3481_=_C3970( C3481 C3970 ) \nC3481_=_C3976( C3481 C3976 ) C3481_=_C3977( C3481 C3977 ) C3561_=_C3788( C3561 C3788 ) C3561_=_C3890( C3561 C3890 ) C3561_=_C3970( C3561 C3970 ) C3561_=_C3976( C3561 C3976 ) \nC3561_=_C3977( C3561 C3977 ) C3757_=_C3887( C3757 C3887 ) C3757_=_C3888( C3757 C3888 ) C3757_=_C3889( C3757 C3889 ) C3757_=_C3890( C3757 C3890 ) C3757_=_C3891( C3757 C3891 ) \nC3757_=_C3892( C3757 C3892 ) C3757_=_C3893( C3757 C3893 ) C3757_=_C3894( C3757 C3894 ) C3757_=_C3895( C3757 C3895 ) C3757_=_C3896( C3757 C3896 ) C3788_=_C3890( C3788 C3890 ) \nC3788_=_C3970( C3788 C3970 ) C3788_=_C3976( C3788 C3976 ) C3788_=_C3977( C3788 C3977 ) C3887_=_C3888( C3887 C3888 ) C3887_=_C3889( C3887 C3889 ) C3887_=_C3890( C3887 C3890 ) \nC3887_=_C3891( C3887 C3891 ) C3887_=_C3892( C3887 C3892 ) C3887_=_C3893( C3887 C3893 ) C3887_=_C3894( C3887 C3894 ) C3887_=_C3895( C3887 C3895 ) C3887_=_C3896( C3887 C3896 ) \nC3888_=_C3889( C3888 C3889 ) C3888_=_C3890( C3888 C3890 ) C3888_=_C3891( C3888 C3891 ) C3888_=_C3892( C3888 C3892 ) C3888_=_C3893( C3888 C3893 ) C3888_=_C3894( C3888 C3894 ) \nC3888_=_C3895( C3888 C3895 ) C3888_=_C3896( C3888 C3896 ) C3889_=_C3890( C3889 C3890 ) C3889_=_C3891( C3889 C3891 ) C3889_=_C3892( C3889 C3892 ) C3889_=_C3893( C3889 C3893 ) \nC3889_=_C3894( C3889 C3894 ) C3889_=_C3895( C3889 C3895 ) C3889_=_C3896( C3889 C3896 ) C3889_=_C3970( C3889 C3970 ) C3890_=_C3891( C3890 C3891 ) C3890_=_C3892( C3890 C3892 ) \nC3890_=_C3893( C3890 C3893 ) C3890_=_C3894( C3890 C3894 ) C3890_=_C3895( C3890 C3895 ) C3890_=_C3896( C3890 C3896 ) C3890_=_C3970( C3890 C3970 ) C3890_=_C3976( C3890 C3976 ) \nC3890_=_C3977( C3890 C3977 ) C3891_=_C3892( C3891 C3892 ) C3891_=_C3893( C3891 C3893 ) C3891_=_C3894( C3891 C3894 ) C3891_=_C3895( C3891 C3895 ) C3891_=_C3896( C3891 C3896 ) \nC3892_=_C3893( C3892 C3893 ) C3892_=_C3894( C3892 C3894 ) C3892_=_C3895( C3892 C3895 ) C3892_=_C3896( C3892 C3896 ) C3893_=_C3894( C3893 C3894 ) C3893_=_C3895( C3893 C3895 ) \nC3893_=_C3896( C3893 C3896 ) C3894_=_C3895( C3894 C3895 ) C3894_=_C3896( C3894 C3896 ) C3895_=_C3896( C3895 C3896 ) C3895_=_C3977( C3895 C3977 ) C3970_=_C3976( C3970 C3976 ) \nC3970_=_C3977( C3970 C3977 ) C3976_=_C3977( C3976 C3977 ) "];309-&gt;339[label="53: C374 C380 C685 C711 C714 \nC760 C913 C937 C939 C1062 C1086 \nC1180 C1325 C1443 C1514 C1631 C1817 \nC2008 C2010 C2110 C2133 C2257 C2570 \nC2637 C3020 C3048 C3050 C3092 C3094 \nC3219 C3265 C3339 C3375 C3412 C3414 \nC3425 C3428 C3481 C3561 C3757 C3788 \nC3887 C3888 C3889 C3891 C3892 C3893 \nC3894 C3895 C3896 C3970 C3976 C3977 \n686: C374_=_C380 ,C374_=_C711 ,C374_=_C913 ,C374_=_C937 ,C374_=_C1062 ,\nC374_=_C1086 ,C374_=_C2008 ,C374_=_C2110 ,C374_=_C2257 ,C374_=_C2637 ,C374_=_C3048 ,\nC374_=_C3092 ,C374_=_C3219 ,C374_=_C3265 ,C374_=_C3412 ,C374_=_C3425 ,C374_=_C3757 ,\nC374_=_C3887 ,C374_=_C3888 ,C374_=_C3889 ,C374_=_C3891 ,C374_=_C3892 ,C374_=_C3893 ,\nC374_=_C3894 ,C374_=_C3895 ,C374_=_C3896 ,C380_=_C685 ,C380_=_C714 ,C380_=_C760 ,\nC380_=_C939 ,C380_=_C1180 ,C380_=_C1325 ,C380_=_C1443 ,C380_=_C1514 ,C380_=_C1631 ,\nC380_=_C1817 ,C380_=_C2010 ,C380_=_C2133 ,C380_=_C2570 ,C380_=_C3020 ,C380_=_C3050 ,\nC380_=_C3094 ,C380_=_C3339 ,C380_=_C3375 ,C380_=_C3414 ,C380_=_C3428 ,C380_=_C3481 ,\nC380_=_C3561 ,C380_=_C3788 ,C380_=_C3970 ,C380_=_C3976 ,C380_=_C3977 ,C685_=_C714 ,\nC685_=_C760 ,C685_=_C939 ,C685_=_C1180 ,C685_=_C1325 ,C685_=_C1443 ,C685_=_C1514 ,\nC685_=_C1631 ,C685_=_C1817 ,C685_=_C2010 ,C685_=_C2133 ,C685_=_C2570 ,C685_=_C3020 ,\nC685_=_C3050 ,C685_=_C3094 ,C685_=_C3339 ,C685_=_C3375 ,C685_=_C3414 ,C685_=_C3428 ,\nC685_=_C3481 ,C685_=_C3561 ,C685_=_C3788 ,C685_=_C3970 ,C685_=_C3976 ,C685_=_C3977 ,\nC711_=_C714 ,C711_=_C913 ,C711_=_C937 ,C711_=_C1062 ,C711_=_C1086 ,C711_=_C2008 ,\nC711_=_C2110 ,C711_=_C2257 ,C711_=_C2637 ,C711_=_C3048 ,C711_=_C3092 ,C711_=_C3219 ,\nC711_=_C3265 ,C711_=_C3412 ,C711_=_C3425 ,C711_=_C3757 ,C711_=_C3887 ,C711_=_C3888 ,\nC711_=_C3889 ,C711_=_C3891 ,C711_=_C3892 ,C711_=_C3893 ,C711_=_C3894 ,C711_=_C3895 ,\nC711_=_C3896 ,C714_=_C760 ,C714_=_C939 ,C714_=_C1180</w:t>
      </w:r>
    </w:p>
    <w:p>
      <w:pPr>
        <w:pStyle w:val="PreformattedText"/>
        <w:bidi w:val="0"/>
        <w:spacing w:before="0" w:after="0"/>
        <w:jc w:val="left"/>
        <w:rPr/>
      </w:pPr>
      <w:r>
        <w:rPr/>
        <w:t xml:space="preserve"> </w:t>
      </w:r>
      <w:r>
        <w:rPr/>
        <w:t>,C714_=_C1325 ,C714_=_C1443 ,\nC714_=_C1514 ,C714_=_C1631 ,C714_=_C1817 ,C714_=_C2010 ,C714_=_C2133 ,C714_=_C2570 ,\nC714_=_C3020 ,C714_=_C3050 ,C714_=_C3094 ,C714_=_C3339 ,C714_=_C3375 ,C714_=_C3414 ,\nC714_=_C3428 ,C714_=_C3481 ,C714_=_C3561 ,C714_=_C3788 ,C714_=_C3970 ,C714_=_C3976 ,\nC714_=_C3977 ,C760_=_C939 ,C760_=_C1180 ,C760_=_C1325 ,C760_=_C1443 ,C760_=_C1514 ,\nC760_=_C1631 ,C760_=_C1817 ,C760_=_C2010 ,C760_=_C2133 ,C760_=_C2570 ,C760_=_C3020 ,\nC760_=_C3050 ,C760_=_C3094 ,C760_=_C3339 ,C760_=_C3375 ,C760_=_C3414 ,C760_=_C3428 ,\nC760_=_C3481 ,C760_=_C3561 ,C760_=_C3788 ,C760_=_C3970 ,C760_=_C3976 ,C760_=_C3977 ,\nC913_=_C937 ,C913_=_C1062 ,C913_=_C1086 ,C913_=_C2008 ,C913_=_C2110 ,C913_=_C2257 ,\nC913_=_C2637 ,C913_=_C3048 ,C913_=_C3092 ,C913_=_C3219 ,C913_=_C3265 ,C913_=_C3412 ,\nC913_=_C3425 ,C913_=_C3757 ,C913_=_C3887 ,C913_=_C3888 ,C913_=_C3889 ,C913_=_C3891 ,\nC913_=_C3892 ,C913_=_C3893 ,C913_=_C3894 ,C913_=_C3895 ,C913_=_C3896 ,C937_=_C939 ,\nC937_=_C1062 ,C937_=_C1086 ,C937_=_C2008 ,C937_=_C2110 ,C937_=_C2257 ,C937_=_C2637 ,\nC937_=_C3048 ,C937_=_C3092 ,C937_=_C3219 ,C937_=_C3265 ,C937_=_C3412 ,C937_=_C3425 ,\nC937_=_C3757 ,C937_=_C3887 ,C937_=_C3888 ,C937_=_C3889 ,C937_=_C3891 ,C937_=_C3892 ,\nC937_=_C3893 ,C937_=_C3894 ,C937_=_C3895 ,C937_=_C3896 ,C939_=_C1180 ,C939_=_C1325 ,\nC939_=_C1443 ,C939_=_C1514 ,C939_=_C1631 ,C939_=_C1817 ,C939_=_C2010 ,C939_=_C2133 ,\nC939_=_C2570 ,C939_=_C3020 ,C939_=_C3050 ,C939_=_C3094 ,C939_=_C3339 ,C939_=_C3375 ,\nC939_=_C3414 ,C939_=_C3428 ,C939_=_C3481 ,C939_=_C3561 ,C939_=_C3788 ,C939_=_C3970 ,\nC939_=_C3976 ,C939_=_C3977 ,C1062_=_C1086 ,C1062_=_C2008 ,C1062_=_C2110 ,C1062_=_C2257 ,\nC1062_=_C2637 ,C1062_=_C3048 ,C1062_=_C3092 ,C1062_=_C3219 ,C1062_=_C3265 ,C1062_=_C3412 ,\nC1062_=_C3425 ,C1062_=_C3757 ,C1062_=_C3887 ,C1062_=_C3888 ,C1062_=_C3889 ,C1062_=_C3891 ,\nC1062_=_C3892 ,C1062_=_C3893 ,C1062_=_C3894 ,C1062_=_C3895 ,C1062_=_C3896 ,C1086_=_C2008 ,\nC1086_=_C2110 ,C1086_=_C2257 ,C1086_=_C2637 ,C1086_=_C3048 ,C1086_=_C3092 ,C1086_=_C3219 ,\nC1086_=_C3265 ,C1086_=_C3412 ,C1086_=_C3425 ,C1086_=_C3757 ,C1086_=_C3887 ,C1086_=_C3888 ,\nC1086_=_C3889 ,C1086_=_C3891 ,C1086_=_C3892 ,C1086_=_C3893 ,C1086_=_C3894 ,C1086_=_C3895 ,\nC1086_=_C3896 ,C1180_=_C1325 ,C1180_=_C1443 ,C1180_=_C1514 ,C1180_=_C1631 ,C1180_=_C1817 ,\nC1180_=_C2010 ,C1180_=_C2133 ,C1180_=_C2570 ,C1180_=_C3020 ,C1180_=_C3050 ,C1180_=_C3094 ,\nC1180_=_C3339 ,C1180_=_C3375 ,C1180_=_C3414 ,C1180_=_C3428 ,C1180_=_C3481 ,C1180_=_C3561 ,\nC1180_=_C3788 ,C1180_=_C3970 ,C1180_=_C3976 ,C1180_=_C3977 ,C1325_=_C1443 ,C1325_=_C1514 ,\nC1325_=_C1631 ,C1325_=_C1817 ,C1325_=_C2010 ,C1325_=_C2133 ,C1325_=_C2570 ,C1325_=_C3020 ,\nC1325_=_C3050 ,C1325_=_C3094 ,C1325_=_C3339 ,C1325_=_C3375 ,C1325_=_C3414 ,C1325_=_C3428 ,\nC1325_=_C3481 ,C1325_=_C3561 ,C1325_=_C3788 ,C1325_=_C3970 ,C1325_=_C3976 ,C1325_=_C3977 ,\nC1443_=_C1514 ,C1443_=_C1631 ,C1443_=_C1817 ,C1443_=_C2010 ,C1443_=_C2133 ,C1443_=_C2570 ,\nC1443_=_C3020 ,C1443_=_C3050 ,C1443_=_C3094 ,C1443_=_C3339 ,C1443_=_C3375 ,C1443_=_C3414 ,\nC1443_=_C3428 ,C1443_=_C3481 ,C1443_=_C3561 ,C1443_=_C3788 ,C1443_=_C3970 ,C1443_=_C3976 ,\nC1443_=_C3977 ,C1514_=_C1631 ,C1514_=_C1817 ,C1514_=_C2010 ,C1514_=_C2133 ,C1514_=_C2570 ,\nC1514_=_C3020 ,C1514_=_C3050 ,C1514_=_C3094 ,C1514_=_C3339 ,C1514_=_C3375 ,C1514_=_C3414 ,\nC1514_=_C3428 ,C1514_=_C3481 ,C1514_=_C3561 ,C1514_=_C3788 ,C1514_=_C3970 ,C1514_=_C3976 ,\nC1514_=_C3977 ,C1631_=_C1817 ,C1631_=_C2010 ,C1631_=_C2133 ,C1631_=_C2570 ,C1631_=_C3020 ,\nC1631_=_C3050 ,C1631_=_C3094 ,C1631_=_C3339 ,C1631_=_C3375 ,C1631_=_C3414 ,C1631_=_C3428 ,\nC1631_=_C3481 ,C1631_=_C3561 ,C1631_=_C3788 ,C1631_=_C3970 ,C1631_=_C3976 ,C1631_=_C3977 ,\nC1817_=_C2010 ,C1817_=_C2133 ,C1817_=_C2570 ,C1817_=_C3020 ,C1817_=_C3050 ,C1817_=_C3094 ,\nC1817_=_C3339 ,C1817_=_C3375 ,C1817_=_C3414 ,C1817_=_C3428 ,C1817_=_C3481 ,C1817_=_C3561 ,\nC1817_=_C3788 ,C1817_=_C3970 ,C1817_=_C3976 ,C1817_=_C3977 ,C2008_=_C2010 ,C2008_=_C2110 ,\nC2008_=_C2257 ,C2008_=_C2637 ,C2008_=_C3048 ,C2008_=_C3092 ,C2008_=_C3219 ,C2008_=_C3265 ,\nC2008_=_C3412 ,C2008_=_C3425 ,C2008_=_C3757 ,C2008_=_C3887 ,C2008_=_C3888 ,C2008_=_C3889 ,\nC2008_=_C3891 ,C2008_=_C3892 ,C2008_=_C3893 ,C2008_=_C3894 ,C2008_=_C3895 ,C2008_=_C3896 ,\nC2010_=_C2133 ,C2010_=_C2570 ,C2010_=_C3020 ,C2010_=_C3050 ,C2010_=_C3094 ,C2010_=_C3339 ,\nC2010_=_C3375 ,C2010_=_C3414 ,C2010_=_C3428 ,C2010_=_C3481 ,C2010_=_C3561 ,C2010_=_C3788 ,\nC2010_=_C3970 ,C2010_=_C3976 ,C2010_=_C3977 ,C2110_=_C2257 ,C2110_=_C2637 ,C2110_=_C3048 ,\nC2110_=_C3092 ,C2110_=_C3219 ,C2110_=_C3265 ,C2110_=_C3412 ,C2110_=_C3425 ,C2110_=_C3757 ,\nC2110_=_C3887 ,C2110_=_C3888 ,C2110_=_C3889 ,C2110_=_C3891 ,C2110_=_C3892 ,C2110_=_C3893 ,\nC2110_=_C3894 ,C2110_=_C3895 ,C2110_=_C3896 ,C2133_=_C2570 ,C2133_=_C3020 ,C2133_=_C3050 ,\nC2133_=_C3094 ,C2133_=_C3339 ,C2133_=_C3375 ,C2133_=_C3414 ,C2133_=_C3428 ,C2133_=_C3481 ,\nC2133_=_C3561 ,C2133_=_C3788 ,C2133_=_C3970 ,C2133_=_C3976 ,C2133_=_C3977 ,C2257_=_C2637 ,\nC2257_=_C3048 ,C2257_=_C3092 ,C2257_=_C3219 ,C2257_=_C3265 ,C2257_=_C3412 ,C2257_=_C3425 ,\nC2257_=_C3757 ,C2257_=_C3887 ,C2257_=_C3888 ,C2257_=_C3889 ,C2257_=_C3891 ,C2257_=_C3892 ,\nC2257_=_C3893 ,C2257_=_C3894 ,C2257_=_C3895 ,C2257_=_C3896 ,C2570_=_C3020 ,C2570_=_C3050 ,\nC2570_=_C3094 ,C2570_=_C3339 ,C2570_=_C3375 ,C2570_=_C3414 ,C2570_=_C3428 ,C2570_=_C3481 ,\nC2570_=_C3561 ,C2570_=_C3788 ,C2570_=_C3970 ,C2570_=_C3976 ,C2570_=_C3977 ,C2637_=_C3048 ,\nC2637_=_C3092 ,C2637_=_C3219 ,C2637_=_C3265 ,C2637_=_C3412 ,C2637_=_C3425 ,C2637_=_C3757 ,\nC2637_=_C3887 ,C2637_=_C3888 ,C2637_=_C3889 ,C2637_=_C3891 ,C2637_=_C3892 ,C2637_=_C3893 ,\nC2637_=_C3894 ,C2637_=_C3895 ,C2637_=_C3896 ,C3020_=_C3050 ,C3020_=_C3094 ,C3020_=_C3339 ,\nC3020_=_C3375 ,C3020_=_C3414 ,C3020_=_C3428 ,C3020_=_C3481 ,C3020_=_C3561 ,C3020_=_C3788 ,\nC3020_=_C3970 ,C3020_=_C3976 ,C3020_=_C3977 ,C3048_=_C3050 ,C3048_=_C3092 ,C3048_=_C3219 ,\nC3048_=_C3265 ,C3048_=_C3412 ,C3048_=_C3425 ,C3048_=_C3757 ,C3048_=_C3887 ,C3048_=_C3888 ,\nC3048_=_C3889 ,C3048_=_C3891 ,C3048_=_C3892 ,C3048_=_C3893 ,C3048_=_C3894 ,C3048_=_C3895 ,\nC3048_=_C3896 ,C3050_=_C3094 ,C3050_=_C3339 ,C3050_=_C3375 ,C3050_=_C3414 ,C3050_=_C3428 ,\nC3050_=_C3481 ,C3050_=_C3561 ,C3050_=_C3788 ,C3050_=_C3970 ,C3050_=_C3976 ,C3050_=_C3977 ,\nC3092_=_C3094 ,C3092_=_C3219 ,C3092_=_C3265 ,C3092_=_C3412 ,C3092_=_C3425 ,C3092_=_C3757 ,\nC3092_=_C3887 ,C3092_=_C3888 ,C3092_=_C3889 ,C3092_=_C3891 ,C3092_=_C3892 ,C3092_=_C3893 ,\nC3092_=_C3894 ,C3092_=_C3895 ,C3092_=_C3896 ,C3094_=_C3339 ,C3094_=_C3375 ,C3094_=_C3414 ,\nC3094_=_C3428 ,C3094_=_C3481 ,C3094_=_C3561 ,C3094_=_C3788 ,C3094_=_C3970 ,C3094_=_C3976 ,\nC3094_=_C3977 ,C3219_=_C3265 ,C3219_=_C3412 ,C3219_=_C3425 ,C3219_=_C3757 ,C3219_=_C3887 ,\nC3219_=_C3888 ,C3219_=_C3889 ,C3219_=_C3891 ,C3219_=_C3892 ,C3219_=_C3893 ,C3219_=_C3894 ,\nC3219_=_C3895 ,C3219_=_C3896 ,C3265_=_C3412 ,C3265_=_C3425 ,C3265_=_C3757 ,C3265_=_C3887 ,\nC3265_=_C3888 ,C3265_=_C3889 ,C3265_=_C3891 ,C3265_=_C3892 ,C3265_=_C3893 ,C3265_=_C3894 ,\nC3265_=_C3895 ,C3265_=_C3896 ,C3339_=_C3375 ,C3339_=_C3414 ,C3339_=_C3428 ,C3339_=_C3481 ,\nC3339_=_C3561 ,C3339_=_C3788 ,C3339_=_C3970 ,C3339_=_C3976 ,C3339_=_C3977 ,C3375_=_C3414 ,\nC3375_=_C3428 ,C3375_=_C3481 ,C3375_=_C3561 ,C3375_=_C3788 ,C3375_=_C3970 ,C3375_=_C3976 ,\nC3375_=_C3977 ,C3412_=_C3414 ,C3412_=_C3425 ,C3412_=_C3757 ,C3412_=_C3887 ,C3412_=_C3888 ,\nC3412_=_C3889 ,C3412_=_C3891 ,C3412_=_C3892 ,C3412_=_C3893 ,C3412_=_C3894 ,C3412_=_C3895 ,\nC3412_=_C3896 ,C3414_=_C3428 ,C3414_=_C3481 ,C3414_=_C3561 ,C3414_=_C3788 ,C3414_=_C3970 ,\nC3414_=_C3976 ,C3414_=_C3977 ,C3425_=_C3428 ,C3425_=_C3757 ,C3425_=_C3887 ,C3425_=_C3888 ,\nC3425_=_C3889 ,C3425_=_C3891 ,C3425_=_C3892 ,C3425_=_C3893 ,C3425_=_C3894 ,C3425_=_C3895 ,\nC3425_=_C3896 ,C3428_=_C3481 ,C3428_=_C3561 ,C3428_=_C3788 ,C3428_=_C3970 ,C3428_=_C3976 ,\nC3428_=_C3977 ,C3481_=_C3561 ,C3481_=_C3788 ,C3481_=_C3970 ,C3481_=_C3976 ,C3481_=_C3977 ,\nC3561_=_C3788 ,C3561_=_C3970 ,C3561_=_C3976 ,C3561_=_C3977 ,C3757_=_C3887 ,C3757_=_C3888 ,\nC3757_=_C3889 ,C3757_=_C3891 ,C3757_=_C3892 ,C3757_=_C3893 ,C3757_=_C3894 ,C3757_=_C3895 ,\nC3757_=_C3896 ,C3788_=_C3970 ,C3788_=_C3976 ,C3788_=_C3977 ,C3887_=_C3888 ,C3887_=_C3889 ,\nC3887_=_C3891 ,C3887_=_C3892 ,C3887_=_C3893 ,C3887_=_C3894 ,C3887_=_C3895 ,C3887_=_C3896 ,\nC3888_=_C3889 ,C3888_=_C3891 ,C3888_=_C3892 ,C3888_=_C3893 ,C3888_=_C3894 ,C3888_=_C3895 ,\nC3888_=_C3896 ,C3889_=_C3891 ,C3889_=_C3892 ,C3889_=_C3893 ,C3889_=_C3894 ,C3889_=_C3895 ,\nC3889_=_C3896 ,C3889_=_C3970 ,C3891_=_C3892 ,C3891_=_C3893 ,C3891_=_C3894 ,C3891_=_C3895 ,\nC3891_=_C3896 ,C3892_=_C3893 ,C3892_=_C3894 ,C3892_=_C3895 ,C3892_=_C3896 ,C3893_=_C3894 ,\nC3893_=_C3895 ,C3893_=_C3896 ,C3894_=_C3895 ,C3894_=_C3896 ,C3895_=_C3896 ,C3895_=_C3977 ,\nC3970_=_C3976 ,C3970_=_C3977 ,C3976_=_C3977 ,"];340[shape=box, label="id:340 level: 8\n55: C365 C384 C432 C524 C652 \nC792 C818 C930 C944 C1131 C1507 \nC1687 C1720 C1863 C1999 C2014 C2021 \nC2409 C2594 C2696 C3041 C3042 C3043 \nC3044 C3045 C3046 C3047 C3048 C3049 \nC3050 C3051 C3052 C3053 C3054 C3055 \nC3056 C3098 C3306 C3404 C3421 C3432 \nC3453 C3523 C3721 C3746 C3754 C3830 \nC3845 C3895 C3972 C3977 C4072 C4091 \nC4106 C4107 \n765: C365_=_C384( C365 C384 ) C365_=_C432( C365 C432 ) C365_=_C524( C365 C524 ) C365_=_C652( C365 C652 ) C365_=_C930( C365 C930 ) \nC365_=_C1131( C365 C1131 ) C365_=_C1507( C365 C1507 ) C365_=_C1687( C365 C1687 ) C365_=_C1720( C365 C1720 ) C365_=_C1999( C365 C1999 ) C365_=_C2021( C365 C2021 ) \nC365_=_C2696( C365 C2696 ) C365_=_C3041( C365 C3041 ) C365_=_C3042( C365 C3042 ) C365_=_C3043( C365 C3043 ) C365_=_C3044( C365 C3044 ) C365_=_C3045( C365 C3045 ) \nC365_=_C3046( C365 C3046 ) C365_=_C3047( C365 C3047 ) C365_=_C3048( C365 C3048 ) C365_=_C3049( C365 C3049 ) C365_=_C3050( C365 C3050 ) C365_=_C3051( C365 C3051 ) \nC365_=_C3052( C365 C3052 ) C365_=_C3053( C365 C3053 ) C365_=_C3054( C365 C3054 ) C365_=_C3055(</w:t>
      </w:r>
    </w:p>
    <w:p>
      <w:pPr>
        <w:pStyle w:val="PreformattedText"/>
        <w:bidi w:val="0"/>
        <w:spacing w:before="0" w:after="0"/>
        <w:jc w:val="left"/>
        <w:rPr/>
      </w:pPr>
      <w:r>
        <w:rPr/>
        <w:t xml:space="preserve"> </w:t>
      </w:r>
      <w:r>
        <w:rPr/>
        <w:t>C365 C3055 ) C365_=_C3056( C365 C3056 ) C384_=_C792( C384 C792 ) \nC384_=_C818( C384 C818 ) C384_=_C944( C384 C944 ) C384_=_C1863( C384 C1863 ) C384_=_C2014( C384 C2014 ) C384_=_C2409( C384 C2409 ) C384_=_C2594( C384 C2594 ) \nC384_=_C3054( C384 C3054 ) C384_=_C3098( C384 C3098 ) C384_=_C3306( C384 C3306 ) C384_=_C3404( C384 C3404 ) C384_=_C3421( C384 C3421 ) C384_=_C3432( C384 C3432 ) \nC384_=_C3453( C384 C3453 ) C384_=_C3523( C384 C3523 ) C384_=_C3721( C384 C3721 ) C384_=_C3746( C384 C3746 ) C384_=_C3754( C384 C3754 ) C384_=_C3830( C384 C3830 ) \nC384_=_C3845( C384 C3845 ) C384_=_C3895( C384 C3895 ) C384_=_C3972( C384 C3972 ) C384_=_C3977( C384 C3977 ) C384_=_C4072( C384 C4072 ) C384_=_C4091( C384 C4091 ) \nC384_=_C4106( C384 C4106 ) C384_=_C4107( C384 C4107 ) C432_=_C524( C432 C524 ) C432_=_C652( C432 C652 ) C432_=_C930( C432 C930 ) C432_=_C1131( C432 C1131 ) \nC432_=_C1507( C432 C1507 ) C432_=_C1687( C432 C1687 ) C432_=_C1720( C432 C1720 ) C432_=_C1999( C432 C1999 ) C432_=_C2021( C432 C2021 ) C432_=_C2696( C432 C2696 ) \nC432_=_C3041( C432 C3041 ) C432_=_C3042( C432 C3042 ) C432_=_C3043( C432 C3043 ) C432_=_C3044( C432 C3044 ) C432_=_C3045( C432 C3045 ) C432_=_C3046( C432 C3046 ) \nC432_=_C3047( C432 C3047 ) C432_=_C3048( C432 C3048 ) C432_=_C3049( C432 C3049 ) C432_=_C3050( C432 C3050 ) C432_=_C3051( C432 C3051 ) C432_=_C3052( C432 C3052 ) \nC432_=_C3053( C432 C3053 ) C432_=_C3054( C432 C3054 ) C432_=_C3055( C432 C3055 ) C432_=_C3056( C432 C3056 ) C524_=_C652( C524 C652 ) C524_=_C930( C524 C930 ) \nC524_=_C1131( C524 C1131 ) C524_=_C1507( C524 C1507 ) C524_=_C1687( C524 C1687 ) C524_=_C1720( C524 C1720 ) C524_=_C1999( C524 C1999 ) C524_=_C2021( C524 C2021 ) \nC524_=_C2696( C524 C2696 ) C524_=_C3041( C524 C3041 ) C524_=_C3042( C524 C3042 ) C524_=_C3043( C524 C3043 ) C524_=_C3044( C524 C3044 ) C524_=_C3045( C524 C3045 ) \nC524_=_C3046( C524 C3046 ) C524_=_C3047( C524 C3047 ) C524_=_C3048( C524 C3048 ) C524_=_C3049( C524 C3049 ) C524_=_C3050( C524 C3050 ) C524_=_C3051( C524 C3051 ) \nC524_=_C3052( C524 C3052 ) C524_=_C3053( C524 C3053 ) C524_=_C3054( C524 C3054 ) C524_=_C3055( C524 C3055 ) C524_=_C3056( C524 C3056 ) C652_=_C930( C652 C930 ) \nC652_=_C1131( C652 C1131 ) C652_=_C1507( C652 C1507 ) C652_=_C1687( C652 C1687 ) C652_=_C1720( C652 C1720 ) C652_=_C1999( C652 C1999 ) C652_=_C2021( C652 C2021 ) \nC652_=_C2696( C652 C2696 ) C652_=_C3041( C652 C3041 ) C652_=_C3042( C652 C3042 ) C652_=_C3043( C652 C3043 ) C652_=_C3044( C652 C3044 ) C652_=_C3045( C652 C3045 ) \nC652_=_C3046( C652 C3046 ) C652_=_C3047( C652 C3047 ) C652_=_C3048( C652 C3048 ) C652_=_C3049( C652 C3049 ) C652_=_C3050( C652 C3050 ) C652_=_C3051( C652 C3051 ) \nC652_=_C3052( C652 C3052 ) C652_=_C3053( C652 C3053 ) C652_=_C3054( C652 C3054 ) C652_=_C3055( C652 C3055 ) C652_=_C3056( C652 C3056 ) C792_=_C818( C792 C818 ) \nC792_=_C944( C792 C944 ) C792_=_C1863( C792 C1863 ) C792_=_C2014( C792 C2014 ) C792_=_C2409( C792 C2409 ) C792_=_C2594( C792 C2594 ) C792_=_C3054( C792 C3054 ) \nC792_=_C3098( C792 C3098 ) C792_=_C3306( C792 C3306 ) C792_=_C3404( C792 C3404 ) C792_=_C3421( C792 C3421 ) C792_=_C3432( C792 C3432 ) C792_=_C3453( C792 C3453 ) \nC792_=_C3523( C792 C3523 ) C792_=_C3721( C792 C3721 ) C792_=_C3746( C792 C3746 ) C792_=_C3754( C792 C3754 ) C792_=_C3830( C792 C3830 ) C792_=_C3845( C792 C3845 ) \nC792_=_C3895( C792 C3895 ) C792_=_C3972( C792 C3972 ) C792_=_C3977( C792 C3977 ) C792_=_C4072( C792 C4072 ) C792_=_C4091( C792 C4091 ) C792_=_C4106( C792 C4106 ) \nC792_=_C4107( C792 C4107 ) C818_=_C944( C818 C944 ) C818_=_C1863( C818 C1863 ) C818_=_C2014( C818 C2014 ) C818_=_C2409( C818 C2409 ) C818_=_C2594( C818 C2594 ) \nC818_=_C3054( C818 C3054 ) C818_=_C3098( C818 C3098 ) C818_=_C3306( C818 C3306 ) C818_=_C3404( C818 C3404 ) C818_=_C3421( C818 C3421 ) C818_=_C3432( C818 C3432 ) \nC818_=_C3453( C818 C3453 ) C818_=_C3523( C818 C3523 ) C818_=_C3721( C818 C3721 ) C818_=_C3746( C818 C3746 ) C818_=_C3754( C818 C3754 ) C818_=_C3830( C818 C3830 ) \nC818_=_C3845( C818 C3845 ) C818_=_C3895( C818 C3895 ) C818_=_C3972( C818 C3972 ) C818_=_C3977( C818 C3977 ) C818_=_C4072( C818 C4072 ) C818_=_C4091( C818 C4091 ) \nC818_=_C4106( C818 C4106 ) C818_=_C4107( C818 C4107 ) C930_=_C944( C930 C944 ) C930_=_C1131( C930 C1131 ) C930_=_C1507( C930 C1507 ) C930_=_C1687( C930 C1687 ) \nC930_=_C1720( C930 C1720 ) C930_=_C1999( C930 C1999 ) C930_=_C2021( C930 C2021 ) C930_=_C2696( C930 C2696 ) C930_=_C3041( C930 C3041 ) C930_=_C3042( C930 C3042 ) \nC930_=_C3043( C930 C3043 ) C930_=_C3044( C930 C3044 ) C930_=_C3045( C930 C3045 ) C930_=_C3046( C930 C3046 ) C930_=_C3047( C930 C3047 ) C930_=_C3048( C930 C3048 ) \nC930_=_C3049( C930 C3049 ) C930_=_C3050( C930 C3050 ) C930_=_C3051( C930 C3051 ) C930_=_C3052( C930 C3052 ) C930_=_C3053( C930 C3053 ) C930_=_C3054( C930 C3054 ) \nC930_=_C3055( C930 C3055 ) C930_=_C3056( C930 C3056 ) C944_=_C1863( C944 C1863 ) C944_=_C2014( C944 C2014 ) C944_=_C2409( C944 C2409 ) C944_=_C2594( C944 C2594 ) \nC944_=_C3054( C944 C3054 ) C944_=_C3098( C944 C3098 ) C944_=_C3306( C944 C3306 ) C944_=_C3404( C944 C3404 ) C944_=_C3421( C944 C3421 ) C944_=_C3432( C944 C3432 ) \nC944_=_C3453( C944 C3453 ) C944_=_C3523( C944 C3523 ) C944_=_C3721( C944 C3721 ) C944_=_C3746( C944 C3746 ) C944_=_C3754( C944 C3754 ) C944_=_C3830( C944 C3830 ) \nC944_=_C3845( C944 C3845 ) C944_=_C3895( C944 C3895 ) C944_=_C3972( C944 C3972 ) C944_=_C3977( C944 C3977 ) C944_=_C4072( C944 C4072 ) C944_=_C4091( C944 C4091 ) \nC944_=_C4106( C944 C4106 ) C944_=_C4107( C944 C4107 ) C1131_=_C1507( C1131 C1507 ) C1131_=_C1687( C1131 C1687 ) C1131_=_C1720( C1131 C1720 ) C1131_=_C1999( C1131 C1999 ) \nC1131_=_C2021( C1131 C2021 ) C1131_=_C2696( C1131 C2696 ) C1131_=_C3041( C1131 C3041 ) C1131_=_C3042( C1131 C3042 ) C1131_=_C3043( C1131 C3043 ) C1131_=_C3044( C1131 C3044 ) \nC1131_=_C3045( C1131 C3045 ) C1131_=_C3046( C1131 C3046 ) C1131_=_C3047( C1131 C3047 ) C1131_=_C3048( C1131 C3048 ) C1131_=_C3049( C1131 C3049 ) C1131_=_C3050( C1131 C3050 ) \nC1131_=_C3051( C1131 C3051 ) C1131_=_C3052( C1131 C3052 ) C1131_=_C3053( C1131 C3053 ) C1131_=_C3054( C1131 C3054 ) C1131_=_C3055( C1131 C3055 ) C1131_=_C3056( C1131 C3056 ) \nC1507_=_C1687( C1507 C1687 ) C1507_=_C1720( C1507 C1720 ) C1507_=_C1999( C1507 C1999 ) C1507_=_C2021( C1507 C2021 ) C1507_=_C2696( C1507 C2696 ) C1507_=_C3041( C1507 C3041 ) \nC1507_=_C3042( C1507 C3042 ) C1507_=_C3043( C1507 C3043 ) C1507_=_C3044( C1507 C3044 ) C1507_=_C3045( C1507 C3045 ) C1507_=_C3046( C1507 C3046 ) C1507_=_C3047( C1507 C3047 ) \nC1507_=_C3048( C1507 C3048 ) C1507_=_C3049( C1507 C3049 ) C1507_=_C3050( C1507 C3050 ) C1507_=_C3051( C1507 C3051 ) C1507_=_C3052( C1507 C3052 ) C1507_=_C3053( C1507 C3053 ) \nC1507_=_C3054( C1507 C3054 ) C1507_=_C3055( C1507 C3055 ) C1507_=_C3056( C1507 C3056 ) C1687_=_C1720( C1687 C1720 ) C1687_=_C1999( C1687 C1999 ) C1687_=_C2021( C1687 C2021 ) \nC1687_=_C2696( C1687 C2696 ) C1687_=_C3041( C1687 C3041 ) C1687_=_C3042( C1687 C3042 ) C1687_=_C3043( C1687 C3043 ) C1687_=_C3044( C1687 C3044 ) C1687_=_C3045( C1687 C3045 ) \nC1687_=_C3046( C1687 C3046 ) C1687_=_C3047( C1687 C3047 ) C1687_=_C3048( C1687 C3048 ) C1687_=_C3049( C1687 C3049 ) C1687_=_C3050( C1687 C3050 ) C1687_=_C3051( C1687 C3051 ) \nC1687_=_C3052( C1687 C3052 ) C1687_=_C3053( C1687 C3053 ) C1687_=_C3054( C1687 C3054 ) C1687_=_C3055( C1687 C3055 ) C1687_=_C3056( C1687 C3056 ) C1720_=_C1999( C1720 C1999 ) \nC1720_=_C2021( C1720 C2021 ) C1720_=_C2696( C1720 C2696 ) C1720_=_C3041( C1720 C3041 ) C1720_=_C3042( C1720 C3042 ) C1720_=_C3043( C1720 C3043 ) C1720_=_C3044( C1720 C3044 ) \nC1720_=_C3045( C1720 C3045 ) C1720_=_C3046( C1720 C3046 ) C1720_=_C3047( C1720 C3047 ) C1720_=_C3048( C1720 C3048 ) C1720_=_C3049( C1720 C3049 ) C1720_=_C3050( C1720 C3050 ) \nC1720_=_C3051( C1720 C3051 ) C1720_=_C3052( C1720 C3052 ) C1720_=_C3053( C1720 C3053 ) C1720_=_C3054( C1720 C3054 ) C1720_=_C3055( C1720 C3055 ) C1720_=_C3056( C1720 C3056 ) \nC1863_=_C2014( C1863 C2014 ) C1863_=_C2409( C1863 C2409 ) C1863_=_C2594( C1863 C2594 ) C1863_=_C3054( C1863 C3054 ) C1863_=_C3098( C1863 C3098 ) C1863_=_C3306( C1863 C3306 ) \nC1863_=_C3404( C1863 C3404 ) C1863_=_C3421( C1863 C3421 ) C1863_=_C3432( C1863 C3432 ) C1863_=_C3453( C1863 C3453 ) C1863_=_C3523( C1863 C3523 ) C1863_=_C3721( C1863 C3721 ) \nC1863_=_C3746( C1863 C3746 ) C1863_=_C3754( C1863 C3754 ) C1863_=_C3830( C1863 C3830 ) C1863_=_C3845( C1863 C3845 ) C1863_=_C3895( C1863 C3895 ) C1863_=_C3972( C1863 C3972 ) \nC1863_=_C3977( C1863 C3977 ) C1863_=_C4072( C1863 C4072 ) C1863_=_C4091( C1863 C4091 ) C1863_=_C4106( C1863 C4106 ) C1863_=_C4107( C1863 C4107 ) C1999_=_C2014( C1999 C2014 ) \nC1999_=_C2021( C1999 C2021 ) C1999_=_C2696( C1999 C2696 ) C1999_=_C3041( C1999 C3041 ) C1999_=_C3042( C1999 C3042 ) C1999_=_C3043( C1999 C3043 ) C1999_=_C3044( C1999 C3044 ) \nC1999_=_C3045( C1999 C3045 ) C1999_=_C3046( C1999 C3046 ) C1999_=_C3047( C1999 C3047 ) C1999_=_C3048( C1999 C3048 ) C1999_=_C3049( C1999 C3049 ) C1999_=_C3050( C1999 C3050 ) \nC1999_=_C3051( C1999 C3051 ) C1999_=_C3052( C1999 C3052 ) C1999_=_C3053( C1999 C3053 ) C1999_=_C3054( C1999 C3054 ) C1999_=_C3055( C1999 C3055 ) C1999_=_C3056( C1999 C3056 ) \nC2014_=_C2409( C2014 C2409 ) C2014_=_C2594( C2014 C2594 ) C2014_=_C3054( C2014 C3054 ) C2014_=_C3098( C2014 C3098 ) C2014_=_C3306( C2014 C3306 ) C2014_=_C3404( C2014 C3404 ) \nC2014_=_C3421( C2014 C3421 ) C2014_=_C3432( C2014 C3432 ) C2014_=_C3453( C2014 C3453 ) C2014_=_C3523( C2014 C3523 ) C2014_=_C3721( C2014 C3721 ) C2014_=_C3746( C2014 C3746 ) \nC2014_=_C3754( C2014 C3754 ) C2014_=_C3830( C2014 C3830 ) C2014_=_C3845( C2014 C3845 ) C2014_=_C3895( C2014 C3895 ) C2014_=_C3972( C2014 C3972 ) C2014_=_C3977( C2014 C3977 ) \nC2014_=_C4072( C2014 C4072 ) C2014_=_C4091( C2014 C4091 ) C2014_=_C4106( C2014 C4106 ) C2014_=_C4107( C2014 C4107 ) C2021_=_C2696( C2021 C2696 ) C2021_=_C3041( C2021 C3041 ) \nC2021_=_C3042( C2021 C3042 ) C2021_=_C3043( C2021</w:t>
      </w:r>
    </w:p>
    <w:p>
      <w:pPr>
        <w:pStyle w:val="PreformattedText"/>
        <w:bidi w:val="0"/>
        <w:spacing w:before="0" w:after="0"/>
        <w:jc w:val="left"/>
        <w:rPr/>
      </w:pPr>
      <w:r>
        <w:rPr/>
        <w:t xml:space="preserve"> </w:t>
      </w:r>
      <w:r>
        <w:rPr/>
        <w:t>C3043 ) C2021_=_C3044( C2021 C3044 ) C2021_=_C3045( C2021 C3045 ) C2021_=_C3046( C2021 C3046 ) C2021_=_C3047( C2021 C3047 ) \nC2021_=_C3048( C2021 C3048 ) C2021_=_C3049( C2021 C3049 ) C2021_=_C3050( C2021 C3050 ) C2021_=_C3051( C2021 C3051 ) C2021_=_C3052( C2021 C3052 ) C2021_=_C3053( C2021 C3053 ) \nC2021_=_C3054( C2021 C3054 ) C2021_=_C3055( C2021 C3055 ) C2021_=_C3056( C2021 C3056 ) C2409_=_C2594( C2409 C2594 ) C2409_=_C3054( C2409 C3054 ) C2409_=_C3098( C2409 C3098 ) \nC2409_=_C3306( C2409 C3306 ) C2409_=_C3404( C2409 C3404 ) C2409_=_C3421( C2409 C3421 ) C2409_=_C3432( C2409 C3432 ) C2409_=_C3453( C2409 C3453 ) C2409_=_C3523( C2409 C3523 ) \nC2409_=_C3721( C2409 C3721 ) C2409_=_C3746( C2409 C3746 ) C2409_=_C3754( C2409 C3754 ) C2409_=_C3830( C2409 C3830 ) C2409_=_C3845( C2409 C3845 ) C2409_=_C3895( C2409 C3895 ) \nC2409_=_C3972( C2409 C3972 ) C2409_=_C3977( C2409 C3977 ) C2409_=_C4072( C2409 C4072 ) C2409_=_C4091( C2409 C4091 ) C2409_=_C4106( C2409 C4106 ) C2409_=_C4107( C2409 C4107 ) \nC2594_=_C3054( C2594 C3054 ) C2594_=_C3098( C2594 C3098 ) C2594_=_C3306( C2594 C3306 ) C2594_=_C3404( C2594 C3404 ) C2594_=_C3421( C2594 C3421 ) C2594_=_C3432( C2594 C3432 ) \nC2594_=_C3453( C2594 C3453 ) C2594_=_C3523( C2594 C3523 ) C2594_=_C3721( C2594 C3721 ) C2594_=_C3746( C2594 C3746 ) C2594_=_C3754( C2594 C3754 ) C2594_=_C3830( C2594 C3830 ) \nC2594_=_C3845( C2594 C3845 ) C2594_=_C3895( C2594 C3895 ) C2594_=_C3972( C2594 C3972 ) C2594_=_C3977( C2594 C3977 ) C2594_=_C4072( C2594 C4072 ) C2594_=_C4091( C2594 C4091 ) \nC2594_=_C4106( C2594 C4106 ) C2594_=_C4107( C2594 C4107 ) C2696_=_C3041( C2696 C3041 ) C2696_=_C3042( C2696 C3042 ) C2696_=_C3043( C2696 C3043 ) C2696_=_C3044( C2696 C3044 ) \nC2696_=_C3045( C2696 C3045 ) C2696_=_C3046( C2696 C3046 ) C2696_=_C3047( C2696 C3047 ) C2696_=_C3048( C2696 C3048 ) C2696_=_C3049( C2696 C3049 ) C2696_=_C3050( C2696 C3050 ) \nC2696_=_C3051( C2696 C3051 ) C2696_=_C3052( C2696 C3052 ) C2696_=_C3053( C2696 C3053 ) C2696_=_C3054( C2696 C3054 ) C2696_=_C3055( C2696 C3055 ) C2696_=_C3056( C2696 C3056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1_=_C3053( C3041 C3053 ) \nC3041_=_C3054( C3041 C3054 ) C3041_=_C3055( C3041 C3055 ) C3041_=_C3056( C3041 C3056 ) C3041_=_C3098( C3041 C3098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2_=_C3054( C3042 C3054 ) C3042_=_C3055( C3042 C3055 ) C3042_=_C3056( C3042 C3056 ) \nC3042_=_C3421( C3042 C3421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056( C3043 C3056 ) C3043_=_C3432( C3043 C3432 ) C3044_=_C3045( C3044 C3045 ) C3044_=_C3046( C3044 C3046 ) C3044_=_C3047( C3044 C3047 ) \nC3044_=_C3048( C3044 C3048 ) C3044_=_C3049( C3044 C3049 ) C3044_=_C3050( C3044 C3050 ) C3044_=_C3051( C3044 C3051 ) C3044_=_C3052( C3044 C3052 ) C3044_=_C3053( C3044 C3053 ) \nC3044_=_C3054( C3044 C3054 ) C3044_=_C3055( C3044 C3055 ) C3044_=_C3056( C3044 C3056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6_=_C3047( C3046 C3047 ) C3046_=_C3048( C3046 C3048 ) C3046_=_C3049( C3046 C3049 ) C3046_=_C3050( C3046 C3050 ) \nC3046_=_C3051( C3046 C3051 ) C3046_=_C3052( C3046 C3052 ) C3046_=_C3053( C3046 C3053 ) C3046_=_C3054( C3046 C3054 ) C3046_=_C3055( C3046 C3055 ) C3046_=_C3056( C3046 C3056 ) \nC3047_=_C3048( C3047 C3048 ) C3047_=_C3049( C3047 C3049 ) C3047_=_C3050( C3047 C3050 ) C3047_=_C3051( C3047 C3051 ) C3047_=_C3052( C3047 C3052 ) C3047_=_C3053( C3047 C3053 ) \nC3047_=_C3054( C3047 C3054 ) C3047_=_C3055( C3047 C3055 ) C3047_=_C3056( C3047 C3056 ) C3048_=_C3049( C3048 C3049 ) C3048_=_C3050( C3048 C3050 ) C3048_=_C3051( C3048 C3051 ) \nC3048_=_C3052( C3048 C3052 ) C3048_=_C3053( C3048 C3053 ) C3048_=_C3054( C3048 C3054 ) C3048_=_C3055( C3048 C3055 ) C3048_=_C3056( C3048 C3056 ) C3048_=_C3895( C3048 C3895 ) \nC3049_=_C3050( C3049 C3050 ) C3049_=_C3051( C3049 C3051 ) C3049_=_C3052( C3049 C3052 ) C3049_=_C3053( C3049 C3053 ) C3049_=_C3054( C3049 C3054 ) C3049_=_C3055( C3049 C3055 ) \nC3049_=_C3056( C3049 C3056 ) C3049_=_C3972( C3049 C3972 ) C3050_=_C3051( C3050 C3051 ) C3050_=_C3052( C3050 C3052 ) C3050_=_C3053( C3050 C3053 ) C3050_=_C3054( C3050 C3054 ) \nC3050_=_C3055( C3050 C3055 ) C3050_=_C3056( C3050 C3056 ) C3050_=_C3977( C3050 C3977 ) C3051_=_C3052( C3051 C3052 ) C3051_=_C3053( C3051 C3053 ) C3051_=_C3054( C3051 C3054 ) \nC3051_=_C3055( C3051 C3055 ) C3051_=_C3056( C3051 C3056 ) C3052_=_C3053( C3052 C3053 ) C3052_=_C3054( C3052 C3054 ) C3052_=_C3055( C3052 C3055 ) C3052_=_C3056( C3052 C3056 ) \nC3053_=_C3054( C3053 C3054 ) C3053_=_C3055( C3053 C3055 ) C3053_=_C3056( C3053 C3056 ) C3054_=_C3055( C3054 C3055 ) C3054_=_C3056( C3054 C3056 ) C3054_=_C3098( C3054 C3098 ) \nC3054_=_C3306( C3054 C3306 ) C3054_=_C3404( C3054 C3404 ) C3054_=_C3421( C3054 C3421 ) C3054_=_C3432( C3054 C3432 ) C3054_=_C3453( C3054 C3453 ) C3054_=_C3523( C3054 C3523 ) \nC3054_=_C3721( C3054 C3721 ) C3054_=_C3746( C3054 C3746 ) C3054_=_C3754( C3054 C3754 ) C3054_=_C3830( C3054 C3830 ) C3054_=_C3845( C3054 C3845 ) C3054_=_C3895( C3054 C3895 ) \nC3054_=_C3972( C3054 C3972 ) C3054_=_C3977( C3054 C3977 ) C3054_=_C4072( C3054 C4072 ) C3054_=_C4091( C3054 C4091 ) C3054_=_C4106( C3054 C4106 ) C3054_=_C4107( C3054 C4107 ) \nC3055_=_C3056( C3055 C3056 ) C3098_=_C3306( C3098 C3306 ) C3098_=_C3404( C3098 C3404 ) C3098_=_C3421( C3098 C3421 ) C3098_=_C3432( C3098 C3432 ) C3098_=_C3453( C3098 C3453 ) \nC3098_=_C3523( C3098 C3523 ) C3098_=_C3721( C3098 C3721 ) C3098_=_C3746( C3098 C3746 ) C3098_=_C3754( C3098 C3754 ) C3098_=_C3830( C3098 C3830 ) C3098_=_C3845( C3098 C3845 ) \nC3098_=_C3895( C3098 C3895 ) C3098_=_C3972( C3098 C3972 ) C3098_=_C3977( C3098 C3977 ) C3098_=_C4072( C3098 C4072 ) C3098_=_C4091( C3098 C4091 ) C3098_=_C4106( C3098 C4106 ) \nC3098_=_C4107( C3098 C4107 ) C3306_=_C3404( C3306 C3404 ) C3306_=_C3421( C3306 C3421 ) C3306_=_C3432( C3306 C3432 ) C3306_=_C3453( C3306 C3453 ) C3306_=_C3523( C3306 C3523 ) \nC3306_=_C3721( C3306 C3721 ) C3306_=_C3746( C3306 C3746 ) C3306_=_C3754( C3306 C3754 ) C3306_=_C3830( C3306 C3830 ) C3306_=_C3845( C3306 C3845 ) C3306_=_C3895( C3306 C3895 ) \nC3306_=_C3972( C3306 C3972 ) C3306_=_C3977( C3306 C3977 ) C3306_=_C4072( C3306 C4072 ) C3306_=_C4091( C3306 C4091 ) C3306_=_C4106( C3306 C4106 ) C3306_=_C4107( C3306 C4107 ) \nC3404_=_C3421( C3404 C3421 ) C3404_=_C3432( C3404 C3432 ) C3404_=_C3453( C3404 C3453 ) C3404_=_C3523( C3404 C3523 ) C3404_=_C3721( C3404 C3721 ) C3404_=_C3746( C3404 C3746 ) \nC3404_=_C3754( C3404 C3754 ) C3404_=_C3830( C3404 C3830 ) C3404_=_C3845( C3404 C3845 ) C3404_=_C3895( C3404 C3895 ) C3404_=_C3972( C3404 C3972 ) C3404_=_C3977( C3404 C3977 ) \nC3404_=_C4072( C3404 C4072 ) C3404_=_C4091( C3404 C4091 ) C3404_=_C4106( C3404 C4106 ) C3404_=_C4107( C3404 C4107 ) C3421_=_C3432( C3421 C3432 ) C3421_=_C3453( C3421 C3453 ) \nC3421_=_C3523( C3421 C3523 ) C3421_=_C3721( C3421 C3721 ) C3421_=_C3746( C3421 C3746 ) C3421_=_C3754( C3421 C3754 ) C3421_=_C3830( C3421 C3830 ) C3421_=_C3845( C3421 C3845 ) \nC3421_=_C3895( C3421 C3895 ) C3421_=_C3972( C3421 C3972 ) C3421_=_C3977( C3421 C3977 ) C3421_=_C4072( C3421 C4072 ) C3421_=_C4091( C3421 C4091 ) C3421_=_C4106( C3421 C4106 ) \nC3421_=_C4107( C3421 C4107 ) C3432_=_C3453( C3432 C3453 ) C3432_=_C3523( C3432 C3523 ) C3432_=_C3721( C3432 C3721 ) C3432_=_C3746( C3432 C3746 ) C3432_=_C3754( C3432 C3754 ) \nC3432_=_C3830( C3432 C3830 ) C3432_=_C3845( C3432 C3845 ) C3432_=_C3895( C3432 C3895 ) C3432_=_C3972( C3432 C3972 ) C3432_=_C3977( C3432 C3977 ) C3432_=_C4072( C3432 C4072 ) \nC3432_=_C4091( C3432 C4091 ) C3432_=_C4106( C3432 C4106 ) C3432_=_C4107( C3432 C4107 ) C3453_=_C3523( C3453 C3523 ) C3453_=_C3721( C3453 C3721 ) C3453_=_C3746( C3453 C3746 ) \nC3453_=_C3754( C3453 C3754 ) C3453_=_C3830( C3453 C3830 ) C3453_=_C3845( C3453 C3845 ) C3453_=_C3895( C3453 C3895 ) C3453_=_C3972( C3453 C3972 ) C3453_=_C3977( C3453 C3977 ) \nC3453_=_C4072( C3453 C4072 ) C3453_=_C4091( C3453 C4091 ) C3453_=_C4106( C3453 C4106 ) C3453_=_C4107( C3453 C4107 ) C3523_=_C3721( C3523 C3721 ) C3523_=_C3746( C3523 C3746 ) \nC3523_=_C3754( C3523 C3754 ) C3523_=_C3830( C3523 C3830 ) C3523_=_C3845( C3523 C3845 ) C3523_=_C3895( C3523 C3895 ) C3523_=_C3972( C3523 C3972 ) C3523_=_C3977( C3523 C3977 ) \nC3523_=_C4072( C3523 C4072 ) C3523_=_C4091( C3523 C4091 ) C3523_=_C4106( C3523 C4106 ) C3523_=_C4107( C3523 C4107 ) C3721_=_C3746( C3721 C3746 ) C3721_=_C3754( C3721 C3754 ) \nC3721_=_C3830( C3721 C3830 ) C3721_=_C3845( C3721 C3845 ) C3721_=_C3895( C3721 C3895 ) C3721_=_C3972( C3721 C3972 ) C3721_=_C3977( C3721 C3977 ) C3721_=_C4072( C3721 C4072 ) \nC3721_=_C4091( C3721 C4091 ) C3721_=_C4106( C3721 C4106 ) C3721_=_C4107( C3721 C4107 ) C3746_=_C3754( C3746 C3754 ) C3746_=_C3830( C3746 C3830 ) C3746_=_C3845( C3746 C3845 ) \nC3746_=_C3895( C3746 C3895 ) C3746_=_C3972( C3746 C3972 ) C3746_=_C3977( C3746 C3977 ) C3746_=_C4072(</w:t>
      </w:r>
    </w:p>
    <w:p>
      <w:pPr>
        <w:pStyle w:val="PreformattedText"/>
        <w:bidi w:val="0"/>
        <w:spacing w:before="0" w:after="0"/>
        <w:jc w:val="left"/>
        <w:rPr/>
      </w:pPr>
      <w:r>
        <w:rPr/>
        <w:t xml:space="preserve"> </w:t>
      </w:r>
      <w:r>
        <w:rPr/>
        <w:t>C3746 C4072 ) C3746_=_C4091( C3746 C4091 ) C3746_=_C4106( C3746 C4106 ) \nC3746_=_C4107( C3746 C4107 ) C3754_=_C3830( C3754 C3830 ) C3754_=_C3845( C3754 C3845 ) C3754_=_C3895( C3754 C3895 ) C3754_=_C3972( C3754 C3972 ) C3754_=_C3977( C3754 C3977 ) \nC3754_=_C4072( C3754 C4072 ) C3754_=_C4091( C3754 C4091 ) C3754_=_C4106( C3754 C4106 ) C3754_=_C4107( C3754 C4107 ) C3830_=_C3845( C3830 C3845 ) C3830_=_C3895( C3830 C3895 ) \nC3830_=_C3972( C3830 C3972 ) C3830_=_C3977( C3830 C3977 ) C3830_=_C4072( C3830 C4072 ) C3830_=_C4091( C3830 C4091 ) C3830_=_C4106( C3830 C4106 ) C3830_=_C4107( C3830 C4107 ) \nC3845_=_C3895( C3845 C3895 ) C3845_=_C3972( C3845 C3972 ) C3845_=_C3977( C3845 C3977 ) C3845_=_C4072( C3845 C4072 ) C3845_=_C4091( C3845 C4091 ) C3845_=_C4106( C3845 C4106 ) \nC3845_=_C4107( C3845 C4107 ) C3895_=_C3972( C3895 C3972 ) C3895_=_C3977( C3895 C3977 ) C3895_=_C4072( C3895 C4072 ) C3895_=_C4091( C3895 C4091 ) C3895_=_C4106( C3895 C4106 ) \nC3895_=_C4107( C3895 C4107 ) C3972_=_C3977( C3972 C3977 ) C3972_=_C4072( C3972 C4072 ) C3972_=_C4091( C3972 C4091 ) C3972_=_C4106( C3972 C4106 ) C3972_=_C4107( C3972 C4107 ) \nC3977_=_C4072( C3977 C4072 ) C3977_=_C4091( C3977 C4091 ) C3977_=_C4106( C3977 C4106 ) C3977_=_C4107( C3977 C4107 ) C4072_=_C4091( C4072 C4091 ) C4072_=_C4106( C4072 C4106 ) \nC4072_=_C4107( C4072 C4107 ) C4091_=_C4106( C4091 C4106 ) C4091_=_C4107( C4091 C4107 ) C4106_=_C4107( C4106 C4107 ) "];310-&gt;340[label="54: C365 C384 C432 C524 C652 \nC792 C818 C930 C944 C1131 C1507 \nC1687 C1720 C1863 C1999 C2014 C2021 \nC2409 C2594 C2696 C3041 C3042 C3043 \nC3044 C3045 C3046 C3047 C3048 C3049 \nC3050 C3051 C3052 C3053 C3055 C3056 \nC3098 C3306 C3404 C3421 C3432 C3453 \nC3523 C3721 C3746 C3754 C3830 C3845 \nC3895 C3972 C3977 C4072 C4091 C4106 \nC4107 \n711: C365_=_C384 ,C365_=_C432 ,C365_=_C524 ,C365_=_C652 ,C365_=_C930 ,\nC365_=_C1131 ,C365_=_C1507 ,C365_=_C1687 ,C365_=_C1720 ,C365_=_C1999 ,C365_=_C2021 ,\nC365_=_C2696 ,C365_=_C3041 ,C365_=_C3042 ,C365_=_C3043 ,C365_=_C3044 ,C365_=_C3045 ,\nC365_=_C3046 ,C365_=_C3047 ,C365_=_C3048 ,C365_=_C3049 ,C365_=_C3050 ,C365_=_C3051 ,\nC365_=_C3052 ,C365_=_C3053 ,C365_=_C3055 ,C365_=_C3056 ,C384_=_C792 ,C384_=_C818 ,\nC384_=_C944 ,C384_=_C1863 ,C384_=_C2014 ,C384_=_C2409 ,C384_=_C2594 ,C384_=_C3098 ,\nC384_=_C3306 ,C384_=_C3404 ,C384_=_C3421 ,C384_=_C3432 ,C384_=_C3453 ,C384_=_C3523 ,\nC384_=_C3721 ,C384_=_C3746 ,C384_=_C3754 ,C384_=_C3830 ,C384_=_C3845 ,C384_=_C3895 ,\nC384_=_C3972 ,C384_=_C3977 ,C384_=_C4072 ,C384_=_C4091 ,C384_=_C4106 ,C384_=_C4107 ,\nC432_=_C524 ,C432_=_C652 ,C432_=_C930 ,C432_=_C1131 ,C432_=_C1507 ,C432_=_C1687 ,\nC432_=_C1720 ,C432_=_C1999 ,C432_=_C2021 ,C432_=_C2696 ,C432_=_C3041 ,C432_=_C3042 ,\nC432_=_C3043 ,C432_=_C3044 ,C432_=_C3045 ,C432_=_C3046 ,C432_=_C3047 ,C432_=_C3048 ,\nC432_=_C3049 ,C432_=_C3050 ,C432_=_C3051 ,C432_=_C3052 ,C432_=_C3053 ,C432_=_C3055 ,\nC432_=_C3056 ,C524_=_C652 ,C524_=_C930 ,C524_=_C1131 ,C524_=_C1507 ,C524_=_C1687 ,\nC524_=_C1720 ,C524_=_C1999 ,C524_=_C2021 ,C524_=_C2696 ,C524_=_C3041 ,C524_=_C3042 ,\nC524_=_C3043 ,C524_=_C3044 ,C524_=_C3045 ,C524_=_C3046 ,C524_=_C3047 ,C524_=_C3048 ,\nC524_=_C3049 ,C524_=_C3050 ,C524_=_C3051 ,C524_=_C3052 ,C524_=_C3053 ,C524_=_C3055 ,\nC524_=_C3056 ,C652_=_C930 ,C652_=_C1131 ,C652_=_C1507 ,C652_=_C1687 ,C652_=_C1720 ,\nC652_=_C1999 ,C652_=_C2021 ,C652_=_C2696 ,C652_=_C3041 ,C652_=_C3042 ,C652_=_C3043 ,\nC652_=_C3044 ,C652_=_C3045 ,C652_=_C3046 ,C652_=_C3047 ,C652_=_C3048 ,C652_=_C3049 ,\nC652_=_C3050 ,C652_=_C3051 ,C652_=_C3052 ,C652_=_C3053 ,C652_=_C3055 ,C652_=_C3056 ,\nC792_=_C818 ,C792_=_C944 ,C792_=_C1863 ,C792_=_C2014 ,C792_=_C2409 ,C792_=_C2594 ,\nC792_=_C3098 ,C792_=_C3306 ,C792_=_C3404 ,C792_=_C3421 ,C792_=_C3432 ,C792_=_C3453 ,\nC792_=_C3523 ,C792_=_C3721 ,C792_=_C3746 ,C792_=_C3754 ,C792_=_C3830 ,C792_=_C3845 ,\nC792_=_C3895 ,C792_=_C3972 ,C792_=_C3977 ,C792_=_C4072 ,C792_=_C4091 ,C792_=_C4106 ,\nC792_=_C4107 ,C818_=_C944 ,C818_=_C1863 ,C818_=_C2014 ,C818_=_C2409 ,C818_=_C2594 ,\nC818_=_C3098 ,C818_=_C3306 ,C818_=_C3404 ,C818_=_C3421 ,C818_=_C3432 ,C818_=_C3453 ,\nC818_=_C3523 ,C818_=_C3721 ,C818_=_C3746 ,C818_=_C3754 ,C818_=_C3830 ,C818_=_C3845 ,\nC818_=_C3895 ,C818_=_C3972 ,C818_=_C3977 ,C818_=_C4072 ,C818_=_C4091 ,C818_=_C4106 ,\nC818_=_C4107 ,C930_=_C944 ,C930_=_C1131 ,C930_=_C1507 ,C930_=_C1687 ,C930_=_C1720 ,\nC930_=_C1999 ,C930_=_C2021 ,C930_=_C2696 ,C930_=_C3041 ,C930_=_C3042 ,C930_=_C3043 ,\nC930_=_C3044 ,C930_=_C3045 ,C930_=_C3046 ,C930_=_C3047 ,C930_=_C3048 ,C930_=_C3049 ,\nC930_=_C3050 ,C930_=_C3051 ,C930_=_C3052 ,C930_=_C3053 ,C930_=_C3055 ,C930_=_C3056 ,\nC944_=_C1863 ,C944_=_C2014 ,C944_=_C2409 ,C944_=_C2594 ,C944_=_C3098 ,C944_=_C3306 ,\nC944_=_C3404 ,C944_=_C3421 ,C944_=_C3432 ,C944_=_C3453 ,C944_=_C3523 ,C944_=_C3721 ,\nC944_=_C3746 ,C944_=_C3754 ,C944_=_C3830 ,C944_=_C3845 ,C944_=_C3895 ,C944_=_C3972 ,\nC944_=_C3977 ,C944_=_C4072 ,C944_=_C4091 ,C944_=_C4106 ,C944_=_C4107 ,C1131_=_C1507 ,\nC1131_=_C1687 ,C1131_=_C1720 ,C1131_=_C1999 ,C1131_=_C2021 ,C1131_=_C2696 ,C1131_=_C3041 ,\nC1131_=_C3042 ,C1131_=_C3043 ,C1131_=_C3044 ,C1131_=_C3045 ,C1131_=_C3046 ,C1131_=_C3047 ,\nC1131_=_C3048 ,C1131_=_C3049 ,C1131_=_C3050 ,C1131_=_C3051 ,C1131_=_C3052 ,C1131_=_C3053 ,\nC1131_=_C3055 ,C1131_=_C3056 ,C1507_=_C1687 ,C1507_=_C1720 ,C1507_=_C1999 ,C1507_=_C2021 ,\nC1507_=_C2696 ,C1507_=_C3041 ,C1507_=_C3042 ,C1507_=_C3043 ,C1507_=_C3044 ,C1507_=_C3045 ,\nC1507_=_C3046 ,C1507_=_C3047 ,C1507_=_C3048 ,C1507_=_C3049 ,C1507_=_C3050 ,C1507_=_C3051 ,\nC1507_=_C3052 ,C1507_=_C3053 ,C1507_=_C3055 ,C1507_=_C3056 ,C1687_=_C1720 ,C1687_=_C1999 ,\nC1687_=_C2021 ,C1687_=_C2696 ,C1687_=_C3041 ,C1687_=_C3042 ,C1687_=_C3043 ,C1687_=_C3044 ,\nC1687_=_C3045 ,C1687_=_C3046 ,C1687_=_C3047 ,C1687_=_C3048 ,C1687_=_C3049 ,C1687_=_C3050 ,\nC1687_=_C3051 ,C1687_=_C3052 ,C1687_=_C3053 ,C1687_=_C3055 ,C1687_=_C3056 ,C1720_=_C1999 ,\nC1720_=_C2021 ,C1720_=_C2696 ,C1720_=_C3041 ,C1720_=_C3042 ,C1720_=_C3043 ,C1720_=_C3044 ,\nC1720_=_C3045 ,C1720_=_C3046 ,C1720_=_C3047 ,C1720_=_C3048 ,C1720_=_C3049 ,C1720_=_C3050 ,\nC1720_=_C3051 ,C1720_=_C3052 ,C1720_=_C3053 ,C1720_=_C3055 ,C1720_=_C3056 ,C1863_=_C2014 ,\nC1863_=_C2409 ,C1863_=_C2594 ,C1863_=_C3098 ,C1863_=_C3306 ,C1863_=_C3404 ,C1863_=_C3421 ,\nC1863_=_C3432 ,C1863_=_C3453 ,C1863_=_C3523 ,C1863_=_C3721 ,C1863_=_C3746 ,C1863_=_C3754 ,\nC1863_=_C3830 ,C1863_=_C3845 ,C1863_=_C3895 ,C1863_=_C3972 ,C1863_=_C3977 ,C1863_=_C4072 ,\nC1863_=_C4091 ,C1863_=_C4106 ,C1863_=_C4107 ,C1999_=_C2014 ,C1999_=_C2021 ,C1999_=_C2696 ,\nC1999_=_C3041 ,C1999_=_C3042 ,C1999_=_C3043 ,C1999_=_C3044 ,C1999_=_C3045 ,C1999_=_C3046 ,\nC1999_=_C3047 ,C1999_=_C3048 ,C1999_=_C3049 ,C1999_=_C3050 ,C1999_=_C3051 ,C1999_=_C3052 ,\nC1999_=_C3053 ,C1999_=_C3055 ,C1999_=_C3056 ,C2014_=_C2409 ,C2014_=_C2594 ,C2014_=_C3098 ,\nC2014_=_C3306 ,C2014_=_C3404 ,C2014_=_C3421 ,C2014_=_C3432 ,C2014_=_C3453 ,C2014_=_C3523 ,\nC2014_=_C3721 ,C2014_=_C3746 ,C2014_=_C3754 ,C2014_=_C3830 ,C2014_=_C3845 ,C2014_=_C3895 ,\nC2014_=_C3972 ,C2014_=_C3977 ,C2014_=_C4072 ,C2014_=_C4091 ,C2014_=_C4106 ,C2014_=_C4107 ,\nC2021_=_C2696 ,C2021_=_C3041 ,C2021_=_C3042 ,C2021_=_C3043 ,C2021_=_C3044 ,C2021_=_C3045 ,\nC2021_=_C3046 ,C2021_=_C3047 ,C2021_=_C3048 ,C2021_=_C3049 ,C2021_=_C3050 ,C2021_=_C3051 ,\nC2021_=_C3052 ,C2021_=_C3053 ,C2021_=_C3055 ,C2021_=_C3056 ,C2409_=_C2594 ,C2409_=_C3098 ,\nC2409_=_C3306 ,C2409_=_C3404 ,C2409_=_C3421 ,C2409_=_C3432 ,C2409_=_C3453 ,C2409_=_C3523 ,\nC2409_=_C3721 ,C2409_=_C3746 ,C2409_=_C3754 ,C2409_=_C3830 ,C2409_=_C3845 ,C2409_=_C3895 ,\nC2409_=_C3972 ,C2409_=_C3977 ,C2409_=_C4072 ,C2409_=_C4091 ,C2409_=_C4106 ,C2409_=_C4107 ,\nC2594_=_C3098 ,C2594_=_C3306 ,C2594_=_C3404 ,C2594_=_C3421 ,C2594_=_C3432 ,C2594_=_C3453 ,\nC2594_=_C3523 ,C2594_=_C3721 ,C2594_=_C3746 ,C2594_=_C3754 ,C2594_=_C3830 ,C2594_=_C3845 ,\nC2594_=_C3895 ,C2594_=_C3972 ,C2594_=_C3977 ,C2594_=_C4072 ,C2594_=_C4091 ,C2594_=_C4106 ,\nC2594_=_C4107 ,C2696_=_C3041 ,C2696_=_C3042 ,C2696_=_C3043 ,C2696_=_C3044 ,C2696_=_C3045 ,\nC2696_=_C3046 ,C2696_=_C3047 ,C2696_=_C3048 ,C2696_=_C3049 ,C2696_=_C3050 ,C2696_=_C3051 ,\nC2696_=_C3052 ,C2696_=_C3053 ,C2696_=_C3055 ,C2696_=_C3056 ,C3041_=_C3042 ,C3041_=_C3043 ,\nC3041_=_C3044 ,C3041_=_C3045 ,C3041_=_C3046 ,C3041_=_C3047 ,C3041_=_C3048 ,C3041_=_C3049 ,\nC3041_=_C3050 ,C3041_=_C3051 ,C3041_=_C3052 ,C3041_=_C3053 ,C3041_=_C3055 ,C3041_=_C3056 ,\nC3041_=_C3098 ,C3042_=_C3043 ,C3042_=_C3044 ,C3042_=_C3045 ,C3042_=_C3046 ,C3042_=_C3047 ,\nC3042_=_C3048 ,C3042_=_C3049 ,C3042_=_C3050 ,C3042_=_C3051 ,C3042_=_C3052 ,C3042_=_C3053 ,\nC3042_=_C3055 ,C3042_=_C3056 ,C3042_=_C3421 ,C3043_=_C3044 ,C3043_=_C3045 ,C3043_=_C3046 ,\nC3043_=_C3047 ,C3043_=_C3048 ,C3043_=_C3049 ,C3043_=_C3050 ,C3043_=_C3051 ,C3043_=_C3052 ,\nC3043_=_C3053 ,C3043_=_C3055 ,C3043_=_C3056 ,C3043_=_C3432 ,C3044_=_C3045 ,C3044_=_C3046 ,\nC3044_=_C3047 ,C3044_=_C3048 ,C3044_=_C3049 ,C3044_=_C3050 ,C3044_=_C3051 ,C3044_=_C3052 ,\nC3044_=_C3053 ,C3044_=_C3055 ,C3044_=_C3056 ,C3045_=_C3046 ,C3045_=_C3047 ,C3045_=_C3048 ,\nC3045_=_C3049 ,C3045_=_C3050 ,C3045_=_C3051 ,C3045_=_C3052 ,C3045_=_C3053 ,C3045_=_C3055 ,\nC3045_=_C3056 ,C3046_=_C3047 ,C3046_=_C3048 ,C3046_=_C3049 ,C3046_=_C3050 ,C3046_=_C3051 ,\nC3046_=_C3052 ,C3046_=_C3053 ,C3046_=_C3055 ,C3046_=_C3056 ,C3047_=_C3048 ,C3047_=_C3049 ,\nC3047_=_C3050 ,C3047_=_C3051 ,C3047_=_C3052 ,C3047_=_C3053 ,C3047_=_C3055 ,C3047_=_C3056 ,\nC3048_=_C3049 ,C3048_=_C3050 ,C3048_=_C3051 ,C3048_=_C3052 ,C3048_=_C3053 ,C3048_=_C3055 ,\nC3048_=_C3056 ,C3048_=_C3895 ,C3049_=_C3050 ,C3049_=_C3051 ,C3049_=_C3052 ,C3049_=_C3053 ,\nC3049_=_C3055 ,C3049_=_C3056 ,C3049_=_C3972 ,C3050_=_C3051 ,C3050_=_C3052 ,C3050_=_C3053 ,\nC3050_=_C3055 ,C3050_=_C3056 ,C3050_=_C3977 ,C3051_=_C3052 ,C3051_=_C3053 ,C3051_=_C3055 ,\nC3051_=_C3056 ,C3052_=_C3053 ,C3052_=_C3055 ,C3052_=_C3056 ,C3053_=_C3055 ,C3053_=_C3056 ,\nC3055_=_C3056 ,C3098_=_C3306 ,C3098_=_C3404 ,C3098_=_C3421 ,C3098_=_C3432 ,C3098_=_C3453</w:t>
      </w:r>
    </w:p>
    <w:p>
      <w:pPr>
        <w:pStyle w:val="PreformattedText"/>
        <w:bidi w:val="0"/>
        <w:spacing w:before="0" w:after="0"/>
        <w:jc w:val="left"/>
        <w:rPr/>
      </w:pPr>
      <w:r>
        <w:rPr/>
        <w:t xml:space="preserve"> </w:t>
      </w:r>
      <w:r>
        <w:rPr/>
        <w:t>,\nC3098_=_C3523 ,C3098_=_C3721 ,C3098_=_C3746 ,C3098_=_C3754 ,C3098_=_C3830 ,C3098_=_C3845 ,\nC3098_=_C3895 ,C3098_=_C3972 ,C3098_=_C3977 ,C3098_=_C4072 ,C3098_=_C4091 ,C3098_=_C4106 ,\nC3098_=_C4107 ,C3306_=_C3404 ,C3306_=_C3421 ,C3306_=_C3432 ,C3306_=_C3453 ,C3306_=_C3523 ,\nC3306_=_C3721 ,C3306_=_C3746 ,C3306_=_C3754 ,C3306_=_C3830 ,C3306_=_C3845 ,C3306_=_C3895 ,\nC3306_=_C3972 ,C3306_=_C3977 ,C3306_=_C4072 ,C3306_=_C4091 ,C3306_=_C4106 ,C3306_=_C4107 ,\nC3404_=_C3421 ,C3404_=_C3432 ,C3404_=_C3453 ,C3404_=_C3523 ,C3404_=_C3721 ,C3404_=_C3746 ,\nC3404_=_C3754 ,C3404_=_C3830 ,C3404_=_C3845 ,C3404_=_C3895 ,C3404_=_C3972 ,C3404_=_C3977 ,\nC3404_=_C4072 ,C3404_=_C4091 ,C3404_=_C4106 ,C3404_=_C4107 ,C3421_=_C3432 ,C3421_=_C3453 ,\nC3421_=_C3523 ,C3421_=_C3721 ,C3421_=_C3746 ,C3421_=_C3754 ,C3421_=_C3830 ,C3421_=_C3845 ,\nC3421_=_C3895 ,C3421_=_C3972 ,C3421_=_C3977 ,C3421_=_C4072 ,C3421_=_C4091 ,C3421_=_C4106 ,\nC3421_=_C4107 ,C3432_=_C3453 ,C3432_=_C3523 ,C3432_=_C3721 ,C3432_=_C3746 ,C3432_=_C3754 ,\nC3432_=_C3830 ,C3432_=_C3845 ,C3432_=_C3895 ,C3432_=_C3972 ,C3432_=_C3977 ,C3432_=_C4072 ,\nC3432_=_C4091 ,C3432_=_C4106 ,C3432_=_C4107 ,C3453_=_C3523 ,C3453_=_C3721 ,C3453_=_C3746 ,\nC3453_=_C3754 ,C3453_=_C3830 ,C3453_=_C3845 ,C3453_=_C3895 ,C3453_=_C3972 ,C3453_=_C3977 ,\nC3453_=_C4072 ,C3453_=_C4091 ,C3453_=_C4106 ,C3453_=_C4107 ,C3523_=_C3721 ,C3523_=_C3746 ,\nC3523_=_C3754 ,C3523_=_C3830 ,C3523_=_C3845 ,C3523_=_C3895 ,C3523_=_C3972 ,C3523_=_C3977 ,\nC3523_=_C4072 ,C3523_=_C4091 ,C3523_=_C4106 ,C3523_=_C4107 ,C3721_=_C3746 ,C3721_=_C3754 ,\nC3721_=_C3830 ,C3721_=_C3845 ,C3721_=_C3895 ,C3721_=_C3972 ,C3721_=_C3977 ,C3721_=_C4072 ,\nC3721_=_C4091 ,C3721_=_C4106 ,C3721_=_C4107 ,C3746_=_C3754 ,C3746_=_C3830 ,C3746_=_C3845 ,\nC3746_=_C3895 ,C3746_=_C3972 ,C3746_=_C3977 ,C3746_=_C4072 ,C3746_=_C4091 ,C3746_=_C4106 ,\nC3746_=_C4107 ,C3754_=_C3830 ,C3754_=_C3845 ,C3754_=_C3895 ,C3754_=_C3972 ,C3754_=_C3977 ,\nC3754_=_C4072 ,C3754_=_C4091 ,C3754_=_C4106 ,C3754_=_C4107 ,C3830_=_C3845 ,C3830_=_C3895 ,\nC3830_=_C3972 ,C3830_=_C3977 ,C3830_=_C4072 ,C3830_=_C4091 ,C3830_=_C4106 ,C3830_=_C4107 ,\nC3845_=_C3895 ,C3845_=_C3972 ,C3845_=_C3977 ,C3845_=_C4072 ,C3845_=_C4091 ,C3845_=_C4106 ,\nC3845_=_C4107 ,C3895_=_C3972 ,C3895_=_C3977 ,C3895_=_C4072 ,C3895_=_C4091 ,C3895_=_C4106 ,\nC3895_=_C4107 ,C3972_=_C3977 ,C3972_=_C4072 ,C3972_=_C4091 ,C3972_=_C4106 ,C3972_=_C4107 ,\nC3977_=_C4072 ,C3977_=_C4091 ,C3977_=_C4106 ,C3977_=_C4107 ,C4072_=_C4091 ,C4072_=_C4106 ,\nC4072_=_C4107 ,C4091_=_C4106 ,C4091_=_C4107 ,C4106_=_C4107 ,"];341[shape=box, label="id:341 level: 8\n57: C366 C368 C752 C880 C931 \nC933 C1291 C1375 C1568 C1874 C1984 \nC2000 C2004 C2144 C2201 C2233 C2375 \nC2725 C2837 C2991 C3041 C3042 C3074 \nC3084 C3085 C3086 C3087 C3088 C3089 \nC3090 C3091 C3092 C3093 C3094 C3095 \nC3096 C3097 C3098 C3099 C3321 C3407 \nC3408 C3409 C3410 C3411 C3412 C3413 \nC3414 C3415 C3416 C3417 C3418 C3419 \nC3420 C3421 C3422 C3423 \n821: C366_=_C368( C366 C368 ) C366_=_C931( C366 C931 ) C366_=_C1375( C366 C1375 ) C366_=_C1568( C366 C1568 ) C366_=_C1874( C366 C1874 ) \nC366_=_C1984( C366 C1984 ) C366_=_C2000( C366 C2000 ) C366_=_C2201( C366 C2201 ) C366_=_C2233( C366 C2233 ) C366_=_C2375( C366 C2375 ) C366_=_C2837( C366 C2837 ) \nC366_=_C3041( C366 C3041 ) C366_=_C3074( C366 C3074 ) C366_=_C3084( C366 C3084 ) C366_=_C3085( C366 C3085 ) C366_=_C3086( C366 C3086 ) C366_=_C3087( C366 C3087 ) \nC366_=_C3088( C366 C3088 ) C366_=_C3089( C366 C3089 ) C366_=_C3090( C366 C3090 ) C366_=_C3091( C366 C3091 ) C366_=_C3092( C366 C3092 ) C366_=_C3093( C366 C3093 ) \nC366_=_C3094( C366 C3094 ) C366_=_C3095( C366 C3095 ) C366_=_C3096( C366 C3096 ) C366_=_C3097( C366 C3097 ) C366_=_C3098( C366 C3098 ) C366_=_C3099( C366 C3099 ) \nC368_=_C752( C368 C752 ) C368_=_C880( C368 C880 ) C368_=_C933( C368 C933 ) C368_=_C1291( C368 C1291 ) C368_=_C2004( C368 C2004 ) C368_=_C2144( C368 C2144 ) \nC368_=_C2725( C368 C2725 ) C368_=_C2991( C368 C2991 ) C368_=_C3042( C368 C3042 ) C368_=_C3086( C368 C3086 ) C368_=_C3321( C368 C3321 ) C368_=_C3407( C368 C3407 ) \nC368_=_C3408( C368 C3408 ) C368_=_C3409( C368 C3409 ) C368_=_C3410( C368 C3410 ) C368_=_C3411( C368 C3411 ) C368_=_C3412( C368 C3412 ) C368_=_C3413( C368 C3413 ) \nC368_=_C3414( C368 C3414 ) C368_=_C3415( C368 C3415 ) C368_=_C3416( C368 C3416 ) C368_=_C3417( C368 C3417 ) C368_=_C3418( C368 C3418 ) C368_=_C3419( C368 C3419 ) \nC368_=_C3420( C368 C3420 ) C368_=_C3421( C368 C3421 ) C368_=_C3422( C368 C3422 ) C368_=_C3423( C368 C3423 ) C752_=_C880( C752 C880 ) C752_=_C933( C752 C933 ) \nC752_=_C1291( C752 C1291 ) C752_=_C2004( C752 C2004 ) C752_=_C2144( C752 C2144 ) C752_=_C2725( C752 C2725 ) C752_=_C2991( C752 C2991 ) C752_=_C3042( C752 C3042 ) \nC752_=_C3086( C752 C3086 ) C752_=_C3321( C752 C3321 ) C752_=_C3407( C752 C3407 ) C752_=_C3408( C752 C3408 ) C752_=_C3409( C752 C3409 ) C752_=_C3410( C752 C3410 ) \nC752_=_C3411( C752 C3411 ) C752_=_C3412( C752 C3412 ) C752_=_C3413( C752 C3413 ) C752_=_C3414( C752 C3414 ) C752_=_C3415( C752 C3415 ) C752_=_C3416( C752 C3416 ) \nC752_=_C3417( C752 C3417 ) C752_=_C3418( C752 C3418 ) C752_=_C3419( C752 C3419 ) C752_=_C3420( C752 C3420 ) C752_=_C3421( C752 C3421 ) C752_=_C3422( C752 C3422 ) \nC752_=_C3423( C752 C3423 ) C880_=_C933( C880 C933 ) C880_=_C1291( C880 C1291 ) C880_=_C2004( C880 C2004 ) C880_=_C2144( C880 C2144 ) C880_=_C2725( C880 C2725 ) \nC880_=_C2991( C880 C2991 ) C880_=_C3042( C880 C3042 ) C880_=_C3086( C880 C3086 ) C880_=_C3321( C880 C3321 ) C880_=_C3407( C880 C3407 ) C880_=_C3408( C880 C3408 ) \nC880_=_C3409( C880 C3409 ) C880_=_C3410( C880 C3410 ) C880_=_C3411( C880 C3411 ) C880_=_C3412( C880 C3412 ) C880_=_C3413( C880 C3413 ) C880_=_C3414( C880 C3414 ) \nC880_=_C3415( C880 C3415 ) C880_=_C3416( C880 C3416 ) C880_=_C3417( C880 C3417 ) C880_=_C3418( C880 C3418 ) C880_=_C3419( C880 C3419 ) C880_=_C3420( C880 C3420 ) \nC880_=_C3421( C880 C3421 ) C880_=_C3422( C880 C3422 ) C880_=_C3423( C880 C3423 ) C931_=_C933( C931 C933 ) C931_=_C1375( C931 C1375 ) C931_=_C1568( C931 C1568 ) \nC931_=_C1874( C931 C1874 ) C931_=_C1984( C931 C1984 ) C931_=_C2000( C931 C2000 ) C931_=_C2201( C931 C2201 ) C931_=_C2233( C931 C2233 ) C931_=_C2375( C931 C2375 ) \nC931_=_C2837( C931 C2837 ) C931_=_C3041( C931 C3041 ) C931_=_C3074( C931 C3074 ) C931_=_C3084( C931 C3084 ) C931_=_C3085( C931 C3085 ) C931_=_C3086( C931 C3086 ) \nC931_=_C3087( C931 C3087 ) C931_=_C3088( C931 C3088 ) C931_=_C3089( C931 C3089 ) C931_=_C3090( C931 C3090 ) C931_=_C3091( C931 C3091 ) C931_=_C3092( C931 C3092 ) \nC931_=_C3093( C931 C3093 ) C931_=_C3094( C931 C3094 ) C931_=_C3095( C931 C3095 ) C931_=_C3096( C931 C3096 ) C931_=_C3097( C931 C3097 ) C931_=_C3098( C931 C3098 ) \nC931_=_C3099( C931 C3099 ) C933_=_C1291( C933 C1291 ) C933_=_C2004( C933 C2004 ) C933_=_C2144( C933 C2144 ) C933_=_C2725( C933 C2725 ) C933_=_C2991( C933 C2991 ) \nC933_=_C3042( C933 C3042 ) C933_=_C3086( C933 C3086 ) C933_=_C3321( C933 C3321 ) C933_=_C3407( C933 C3407 ) C933_=_C3408( C933 C3408 ) C933_=_C3409( C933 C3409 ) \nC933_=_C3410( C933 C3410 ) C933_=_C3411( C933 C3411 ) C933_=_C3412( C933 C3412 ) C933_=_C3413( C933 C3413 ) C933_=_C3414( C933 C3414 ) C933_=_C3415( C933 C3415 ) \nC933_=_C3416( C933 C3416 ) C933_=_C3417( C933 C3417 ) C933_=_C3418( C933 C3418 ) C933_=_C3419( C933 C3419 ) C933_=_C3420( C933 C3420 ) C933_=_C3421( C933 C3421 ) \nC933_=_C3422( C933 C3422 ) C933_=_C3423( C933 C3423 ) C1291_=_C2004( C1291 C2004 ) C1291_=_C2144( C1291 C2144 ) C1291_=_C2725( C1291 C2725 ) C1291_=_C2991( C1291 C2991 ) \nC1291_=_C3042( C1291 C3042 ) C1291_=_C3086( C1291 C3086 ) C1291_=_C3321( C1291 C3321 ) C1291_=_C3407( C1291 C3407 ) C1291_=_C3408( C1291 C3408 ) C1291_=_C3409( C1291 C3409 ) \nC1291_=_C3410( C1291 C3410 ) C1291_=_C3411( C1291 C3411 ) C1291_=_C3412( C1291 C3412 ) C1291_=_C3413( C1291 C3413 ) C1291_=_C3414( C1291 C3414 ) C1291_=_C3415( C1291 C3415 ) \nC1291_=_C3416( C1291 C3416 ) C1291_=_C3417( C1291 C3417 ) C1291_=_C3418( C1291 C3418 ) C1291_=_C3419( C1291 C3419 ) C1291_=_C3420( C1291 C3420 ) C1291_=_C3421( C1291 C3421 ) \nC1291_=_C3422( C1291 C3422 ) C1291_=_C3423( C1291 C3423 ) C1375_=_C1568( C1375 C1568 ) C1375_=_C1874( C1375 C1874 ) C1375_=_C1984( C1375 C1984 ) C1375_=_C2000( C1375 C2000 ) \nC1375_=_C2201( C1375 C2201 ) C1375_=_C2233( C1375 C2233 ) C1375_=_C2375( C1375 C2375 ) C1375_=_C2837( C1375 C2837 ) C1375_=_C3041( C1375 C3041 ) C1375_=_C3074( C1375 C3074 ) \nC1375_=_C3084( C1375 C3084 ) C1375_=_C3085( C1375 C3085 ) C1375_=_C3086( C1375 C3086 ) C1375_=_C3087( C1375 C3087 ) C1375_=_C3088( C1375 C3088 ) C1375_=_C3089( C1375 C3089 ) \nC1375_=_C3090( C1375 C3090 ) C1375_=_C3091( C1375 C3091 ) C1375_=_C3092( C1375 C3092 ) C1375_=_C3093( C1375 C3093 ) C1375_=_C3094( C1375 C3094 ) C1375_=_C3095( C1375 C3095 ) \nC1375_=_C3096( C1375 C3096 ) C1375_=_C3097( C1375 C3097 ) C1375_=_C3098( C1375 C3098 ) C1375_=_C3099( C1375 C3099 ) C1568_=_C1874( C1568 C1874 ) C1568_=_C1984( C1568 C1984 ) \nC1568_=_C2000( C1568 C2000 ) C1568_=_C2201( C1568 C2201 ) C1568_=_C2233( C1568 C2233 ) C1568_=_C2375( C1568 C2375 ) C1568_=_C2837( C1568 C2837 ) C1568_=_C3041( C1568 C3041 ) \nC1568_=_C3074( C1568 C3074 ) C1568_=_C3084( C1568 C3084 ) C1568_=_C3085( C1568 C3085 ) C1568_=_C3086( C1568 C3086 ) C1568_=_C3087( C1568 C3087 ) C1568_=_C3088( C1568 C3088 ) \nC1568_=_C3089( C1568 C3089 ) C1568_=_C3090( C1568 C3090 ) C1568_=_C3091( C1568 C3091 ) C1568_=_C3092( C1568 C3092 ) C1568_=_C3093( C1568 C3093 ) C1568_=_C3094( C1568 C3094 ) \nC1568_=_C3095( C1568 C3095 ) C1568_=_C3096( C1568 C3096 ) C1568_=_C3097( C1568 C3097 ) C1568_=_C3098( C1568 C3098 ) C1568_=_C3099( C1568 C3099 ) C1874_=_C1984( C1874 C1984 ) \nC1874_=_C2000( C1874 C2000 ) C1874_=_C2201( C1874 C2201 ) C1874_=_C2233( C1874 C2233 ) C1874_=_C2375( C1874 C2375 ) C1874_=_C2837( C1874 C2837 ) C1874_=_C3041( C1874 C3041 ) \nC1874_=_C3074( C1874 C3074 ) C1874_=_C3084( C1874 C3084 ) C1874_=_C3085( C1874 C3085 ) C1874_=_C3086( C1874</w:t>
      </w:r>
    </w:p>
    <w:p>
      <w:pPr>
        <w:pStyle w:val="PreformattedText"/>
        <w:bidi w:val="0"/>
        <w:spacing w:before="0" w:after="0"/>
        <w:jc w:val="left"/>
        <w:rPr/>
      </w:pPr>
      <w:r>
        <w:rPr/>
        <w:t xml:space="preserve"> </w:t>
      </w:r>
      <w:r>
        <w:rPr/>
        <w:t>C3086 ) C1874_=_C3087( C1874 C3087 ) C1874_=_C3088( C1874 C3088 ) \nC1874_=_C3089( C1874 C3089 ) C1874_=_C3090( C1874 C3090 ) C1874_=_C3091( C1874 C3091 ) C1874_=_C3092( C1874 C3092 ) C1874_=_C3093( C1874 C3093 ) C1874_=_C3094( C1874 C3094 ) \nC1874_=_C3095( C1874 C3095 ) C1874_=_C3096( C1874 C3096 ) C1874_=_C3097( C1874 C3097 ) C1874_=_C3098( C1874 C3098 ) C1874_=_C3099( C1874 C3099 ) C1984_=_C2000( C1984 C2000 ) \nC1984_=_C2201( C1984 C2201 ) C1984_=_C2233( C1984 C2233 ) C1984_=_C2375( C1984 C2375 ) C1984_=_C2837( C1984 C2837 ) C1984_=_C3041( C1984 C3041 ) C1984_=_C3074( C1984 C3074 ) \nC1984_=_C3084( C1984 C3084 ) C1984_=_C3085( C1984 C3085 ) C1984_=_C3086( C1984 C3086 ) C1984_=_C3087( C1984 C3087 ) C1984_=_C3088( C1984 C3088 ) C1984_=_C3089( C1984 C3089 ) \nC1984_=_C3090( C1984 C3090 ) C1984_=_C3091( C1984 C3091 ) C1984_=_C3092( C1984 C3092 ) C1984_=_C3093( C1984 C3093 ) C1984_=_C3094( C1984 C3094 ) C1984_=_C3095( C1984 C3095 ) \nC1984_=_C3096( C1984 C3096 ) C1984_=_C3097( C1984 C3097 ) C1984_=_C3098( C1984 C3098 ) C1984_=_C3099( C1984 C3099 ) C2000_=_C2004( C2000 C2004 ) C2000_=_C2201( C2000 C2201 ) \nC2000_=_C2233( C2000 C2233 ) C2000_=_C2375( C2000 C2375 ) C2000_=_C2837( C2000 C2837 ) C2000_=_C3041( C2000 C3041 ) C2000_=_C3074( C2000 C3074 ) C2000_=_C3084( C2000 C3084 ) \nC2000_=_C3085( C2000 C3085 ) C2000_=_C3086( C2000 C3086 ) C2000_=_C3087( C2000 C3087 ) C2000_=_C3088( C2000 C3088 ) C2000_=_C3089( C2000 C3089 ) C2000_=_C3090( C2000 C3090 ) \nC2000_=_C3091( C2000 C3091 ) C2000_=_C3092( C2000 C3092 ) C2000_=_C3093( C2000 C3093 ) C2000_=_C3094( C2000 C3094 ) C2000_=_C3095( C2000 C3095 ) C2000_=_C3096( C2000 C3096 ) \nC2000_=_C3097( C2000 C3097 ) C2000_=_C3098( C2000 C3098 ) C2000_=_C3099( C2000 C3099 ) C2004_=_C2144( C2004 C2144 ) C2004_=_C2725( C2004 C2725 ) C2004_=_C2991( C2004 C2991 ) \nC2004_=_C3042( C2004 C3042 ) C2004_=_C3086( C2004 C3086 ) C2004_=_C3321( C2004 C3321 ) C2004_=_C3407( C2004 C3407 ) C2004_=_C3408( C2004 C3408 ) C2004_=_C3409( C2004 C3409 ) \nC2004_=_C3410( C2004 C3410 ) C2004_=_C3411( C2004 C3411 ) C2004_=_C3412( C2004 C3412 ) C2004_=_C3413( C2004 C3413 ) C2004_=_C3414( C2004 C3414 ) C2004_=_C3415( C2004 C3415 ) \nC2004_=_C3416( C2004 C3416 ) C2004_=_C3417( C2004 C3417 ) C2004_=_C3418( C2004 C3418 ) C2004_=_C3419( C2004 C3419 ) C2004_=_C3420( C2004 C3420 ) C2004_=_C3421( C2004 C3421 ) \nC2004_=_C3422( C2004 C3422 ) C2004_=_C3423( C2004 C3423 ) C2144_=_C2725( C2144 C2725 ) C2144_=_C2991( C2144 C2991 ) C2144_=_C3042( C2144 C3042 ) C2144_=_C3086( C2144 C3086 ) \nC2144_=_C3321( C2144 C3321 ) C2144_=_C3407( C2144 C3407 ) C2144_=_C3408( C2144 C3408 ) C2144_=_C3409( C2144 C3409 ) C2144_=_C3410( C2144 C3410 ) C2144_=_C3411( C2144 C3411 ) \nC2144_=_C3412( C2144 C3412 ) C2144_=_C3413( C2144 C3413 ) C2144_=_C3414( C2144 C3414 ) C2144_=_C3415( C2144 C3415 ) C2144_=_C3416( C2144 C3416 ) C2144_=_C3417( C2144 C3417 ) \nC2144_=_C3418( C2144 C3418 ) C2144_=_C3419( C2144 C3419 ) C2144_=_C3420( C2144 C3420 ) C2144_=_C3421( C2144 C3421 ) C2144_=_C3422( C2144 C3422 ) C2144_=_C3423( C2144 C3423 ) \nC2201_=_C2233( C2201 C2233 ) C2201_=_C2375( C2201 C2375 ) C2201_=_C2837( C2201 C2837 ) C2201_=_C3041( C2201 C3041 ) C2201_=_C3074( C2201 C3074 ) C2201_=_C3084( C2201 C3084 ) \nC2201_=_C3085( C2201 C3085 ) C2201_=_C3086( C2201 C3086 ) C2201_=_C3087( C2201 C3087 ) C2201_=_C3088( C2201 C3088 ) C2201_=_C3089( C2201 C3089 ) C2201_=_C3090( C2201 C3090 ) \nC2201_=_C3091( C2201 C3091 ) C2201_=_C3092( C2201 C3092 ) C2201_=_C3093( C2201 C3093 ) C2201_=_C3094( C2201 C3094 ) C2201_=_C3095( C2201 C3095 ) C2201_=_C3096( C2201 C3096 ) \nC2201_=_C3097( C2201 C3097 ) C2201_=_C3098( C2201 C3098 ) C2201_=_C3099( C2201 C3099 ) C2233_=_C2375( C2233 C2375 ) C2233_=_C2837( C2233 C2837 ) C2233_=_C3041( C2233 C3041 ) \nC2233_=_C3074( C2233 C3074 ) C2233_=_C3084( C2233 C3084 ) C2233_=_C3085( C2233 C3085 ) C2233_=_C3086( C2233 C3086 ) C2233_=_C3087( C2233 C3087 ) C2233_=_C3088( C2233 C3088 ) \nC2233_=_C3089( C2233 C3089 ) C2233_=_C3090( C2233 C3090 ) C2233_=_C3091( C2233 C3091 ) C2233_=_C3092( C2233 C3092 ) C2233_=_C3093( C2233 C3093 ) C2233_=_C3094( C2233 C3094 ) \nC2233_=_C3095( C2233 C3095 ) C2233_=_C3096( C2233 C3096 ) C2233_=_C3097( C2233 C3097 ) C2233_=_C3098( C2233 C3098 ) C2233_=_C3099( C2233 C3099 ) C2375_=_C2837( C2375 C2837 ) \nC2375_=_C3041( C2375 C3041 ) C2375_=_C3074( C2375 C3074 ) C2375_=_C3084( C2375 C3084 ) C2375_=_C3085( C2375 C3085 ) C2375_=_C3086( C2375 C3086 ) C2375_=_C3087( C2375 C3087 ) \nC2375_=_C3088( C2375 C3088 ) C2375_=_C3089( C2375 C3089 ) C2375_=_C3090( C2375 C3090 ) C2375_=_C3091( C2375 C3091 ) C2375_=_C3092( C2375 C3092 ) C2375_=_C3093( C2375 C3093 ) \nC2375_=_C3094( C2375 C3094 ) C2375_=_C3095( C2375 C3095 ) C2375_=_C3096( C2375 C3096 ) C2375_=_C3097( C2375 C3097 ) C2375_=_C3098( C2375 C3098 ) C2375_=_C3099( C2375 C3099 ) \nC2725_=_C2991( C2725 C2991 ) C2725_=_C3042( C2725 C3042 ) C2725_=_C3086( C2725 C3086 ) C2725_=_C3321( C2725 C3321 ) C2725_=_C3407( C2725 C3407 ) C2725_=_C3408( C2725 C3408 ) \nC2725_=_C3409( C2725 C3409 ) C2725_=_C3410( C2725 C3410 ) C2725_=_C3411( C2725 C3411 ) C2725_=_C3412( C2725 C3412 ) C2725_=_C3413( C2725 C3413 ) C2725_=_C3414( C2725 C3414 ) \nC2725_=_C3415( C2725 C3415 ) C2725_=_C3416( C2725 C3416 ) C2725_=_C3417( C2725 C3417 ) C2725_=_C3418( C2725 C3418 ) C2725_=_C3419( C2725 C3419 ) C2725_=_C3420( C2725 C3420 ) \nC2725_=_C3421( C2725 C3421 ) C2725_=_C3422( C2725 C3422 ) C2725_=_C3423( C2725 C3423 ) C2837_=_C3041( C2837 C3041 ) C2837_=_C3074( C2837 C3074 ) C2837_=_C3084( C2837 C3084 ) \nC2837_=_C3085( C2837 C3085 ) C2837_=_C3086( C2837 C3086 ) C2837_=_C3087( C2837 C3087 ) C2837_=_C3088( C2837 C3088 ) C2837_=_C3089( C2837 C3089 ) C2837_=_C3090( C2837 C3090 ) \nC2837_=_C3091( C2837 C3091 ) C2837_=_C3092( C2837 C3092 ) C2837_=_C3093( C2837 C3093 ) C2837_=_C3094( C2837 C3094 ) C2837_=_C3095( C2837 C3095 ) C2837_=_C3096( C2837 C3096 ) \nC2837_=_C3097( C2837 C3097 ) C2837_=_C3098( C2837 C3098 ) C2837_=_C3099( C2837 C3099 ) C2991_=_C3042( C2991 C3042 ) C2991_=_C3086( C2991 C3086 ) C2991_=_C3321( C2991 C3321 ) \nC2991_=_C3407( C2991 C3407 ) C2991_=_C3408( C2991 C3408 ) C2991_=_C3409( C2991 C3409 ) C2991_=_C3410( C2991 C3410 ) C2991_=_C3411( C2991 C3411 ) C2991_=_C3412( C2991 C3412 ) \nC2991_=_C3413( C2991 C3413 ) C2991_=_C3414( C2991 C3414 ) C2991_=_C3415( C2991 C3415 ) C2991_=_C3416( C2991 C3416 ) C2991_=_C3417( C2991 C3417 ) C2991_=_C3418( C2991 C3418 ) \nC2991_=_C3419( C2991 C3419 ) C2991_=_C3420( C2991 C3420 ) C2991_=_C3421( C2991 C3421 ) C2991_=_C3422( C2991 C3422 ) C2991_=_C3423( C2991 C3423 ) C3041_=_C3042( C3041 C3042 ) \nC3041_=_C3074( C3041 C3074 ) C3041_=_C3084( C3041 C3084 ) C3041_=_C3085( C3041 C3085 ) C3041_=_C3086( C3041 C3086 ) C3041_=_C3087( C3041 C3087 ) C3041_=_C3088( C3041 C3088 ) \nC3041_=_C3089( C3041 C3089 ) C3041_=_C3090( C3041 C3090 ) C3041_=_C3091( C3041 C3091 ) C3041_=_C3092( C3041 C3092 ) C3041_=_C3093( C3041 C3093 ) C3041_=_C3094( C3041 C3094 ) \nC3041_=_C3095( C3041 C3095 ) C3041_=_C3096( C3041 C3096 ) C3041_=_C3097( C3041 C3097 ) C3041_=_C3098( C3041 C3098 ) C3041_=_C3099( C3041 C3099 ) C3042_=_C3086( C3042 C3086 ) \nC3042_=_C3321( C3042 C3321 ) C3042_=_C3407( C3042 C3407 ) C3042_=_C3408( C3042 C3408 ) C3042_=_C3409( C3042 C3409 ) C3042_=_C3410( C3042 C3410 ) C3042_=_C3411( C3042 C3411 ) \nC3042_=_C3412( C3042 C3412 ) C3042_=_C3413( C3042 C3413 ) C3042_=_C3414( C3042 C3414 ) C3042_=_C3415( C3042 C3415 ) C3042_=_C3416( C3042 C3416 ) C3042_=_C3417( C3042 C3417 ) \nC3042_=_C3418( C3042 C3418 ) C3042_=_C3419( C3042 C3419 ) C3042_=_C3420( C3042 C3420 ) C3042_=_C3421( C3042 C3421 ) C3042_=_C3422( C3042 C3422 ) C3042_=_C3423( C3042 C3423 ) \nC3074_=_C3084( C3074 C3084 ) C3074_=_C3085( C3074 C3085 ) C3074_=_C3086( C3074 C3086 ) C3074_=_C3087( C3074 C3087 ) C3074_=_C3088( C3074 C3088 ) C3074_=_C3089( C3074 C3089 ) \nC3074_=_C3090( C3074 C3090 ) C3074_=_C3091( C3074 C3091 ) C3074_=_C3092( C3074 C3092 ) C3074_=_C3093( C3074 C3093 ) C3074_=_C3094( C3074 C3094 ) C3074_=_C3095( C3074 C3095 ) \nC3074_=_C3096( C3074 C3096 ) C3074_=_C3097( C3074 C3097 ) C3074_=_C3098( C3074 C3098 ) C3074_=_C3099( C3074 C3099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4_=_C3096( C3084 C3096 ) C3084_=_C3097( C3084 C3097 ) C3084_=_C3098( C3084 C3098 ) \nC3084_=_C3099( C3084 C3099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097( C3085 C3097 ) C3085_=_C3098( C3085 C3098 ) C3085_=_C3099( C3085 C3099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6_=_C3098( C3086 C3098 ) C3086_=_C3099( C3086 C3099 ) C3086_=_C3321( C3086 C3321 ) C3086_=_C3407( C3086 C3407 ) \nC3086_=_C3408( C3086 C3408 ) C3086_=_C3409( C3086 C3409 ) C3086_=_C3410( C3086 C3410 ) C3086_=_C3411( C3086 C3411 ) C3086_=_C3412( C3086 C3412 ) C3086_=_C3413( C3086 C3413 ) \nC3086_=_C3414( C3086 C3414 ) C3086_=_C3415( C3086 C3415 ) C3086_=_C3416( C3086 C3416 ) C3086_=_C3417( C3086 C3417 ) C3086_=_C3418( C3086 C3418 ) C3086_=_C3419( C3086 C3419 ) \nC3086_=_C3420( C3086 C3420 ) C3086_=_C3421( C3086 C3421 ) C3086_=_C3422( C3086 C3422 ) C3086_=_C3423( C3086 C3423 ) C3087_=_C3088( C3087 C3088 ) C3087_=_C3089(</w:t>
      </w:r>
    </w:p>
    <w:p>
      <w:pPr>
        <w:pStyle w:val="PreformattedText"/>
        <w:bidi w:val="0"/>
        <w:spacing w:before="0" w:after="0"/>
        <w:jc w:val="left"/>
        <w:rPr/>
      </w:pPr>
      <w:r>
        <w:rPr/>
        <w:t xml:space="preserve"> </w:t>
      </w:r>
      <w:r>
        <w:rPr/>
        <w:t>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407( C3087 C3407 ) C3088_=_C3089( C3088 C3089 ) \nC3088_=_C3090( C3088 C3090 ) C3088_=_C3091( C3088 C3091 ) C3088_=_C3092( C3088 C3092 ) C3088_=_C3093( C3088 C3093 ) C3088_=_C3094( C3088 C3094 ) C3088_=_C3095( C3088 C3095 ) \nC3088_=_C3096( C3088 C3096 ) C3088_=_C3097( C3088 C3097 ) C3088_=_C3098( C3088 C3098 ) C3088_=_C3099( C3088 C3099 ) C3089_=_C3090( C3089 C3090 ) C3089_=_C3091( C3089 C3091 ) \nC3089_=_C3092( C3089 C3092 ) C3089_=_C3093( C3089 C3093 ) C3089_=_C3094( C3089 C3094 ) C3089_=_C3095( C3089 C3095 ) C3089_=_C3096( C3089 C3096 ) C3089_=_C3097( C3089 C3097 ) \nC3089_=_C3098( C3089 C3098 ) C3089_=_C3099( C3089 C3099 ) C3090_=_C3091( C3090 C3091 ) C3090_=_C3092( C3090 C3092 ) C3090_=_C3093( C3090 C3093 ) C3090_=_C3094( C3090 C3094 ) \nC3090_=_C3095( C3090 C3095 ) C3090_=_C3096( C3090 C3096 ) C3090_=_C3097( C3090 C3097 ) C3090_=_C3098( C3090 C3098 ) C3090_=_C3099( C3090 C3099 ) C3091_=_C3092( C3091 C3092 ) \nC3091_=_C3093( C3091 C3093 ) C3091_=_C3094( C3091 C3094 ) C3091_=_C3095( C3091 C3095 ) C3091_=_C3096( C3091 C3096 ) C3091_=_C3097( C3091 C3097 ) C3091_=_C3098( C3091 C3098 ) \nC3091_=_C3099( C3091 C3099 ) C3092_=_C3093( C3092 C3093 ) C3092_=_C3094( C3092 C3094 ) C3092_=_C3095( C3092 C3095 ) C3092_=_C3096( C3092 C3096 ) C3092_=_C3097( C3092 C3097 ) \nC3092_=_C3098( C3092 C3098 ) C3092_=_C3099( C3092 C3099 ) C3092_=_C3412( C3092 C3412 ) C3093_=_C3094( C3093 C3094 ) C3093_=_C3095( C3093 C3095 ) C3093_=_C3096( C3093 C3096 ) \nC3093_=_C3097( C3093 C3097 ) C3093_=_C3098( C3093 C3098 ) C3093_=_C3099( C3093 C3099 ) C3093_=_C3413( C3093 C3413 ) C3094_=_C3095( C3094 C3095 ) C3094_=_C3096( C3094 C3096 ) \nC3094_=_C3097( C3094 C3097 ) C3094_=_C3098( C3094 C3098 ) C3094_=_C3099( C3094 C3099 ) C3094_=_C3414( C3094 C3414 ) C3095_=_C3096( C3095 C3096 ) C3095_=_C3097( C3095 C3097 ) \nC3095_=_C3098( C3095 C3098 ) C3095_=_C3099( C3095 C3099 ) C3096_=_C3097( C3096 C3097 ) C3096_=_C3098( C3096 C3098 ) C3096_=_C3099( C3096 C3099 ) C3097_=_C3098( C3097 C3098 ) \nC3097_=_C3099( C3097 C3099 ) C3098_=_C3099( C3098 C3099 ) C3098_=_C3421( C3098 C3421 ) C3321_=_C3407( C3321 C3407 ) C3321_=_C3408( C3321 C3408 ) C3321_=_C3409( C3321 C3409 ) \nC3321_=_C3410( C3321 C3410 ) C3321_=_C3411( C3321 C3411 ) C3321_=_C3412( C3321 C3412 ) C3321_=_C3413( C3321 C3413 ) C3321_=_C3414( C3321 C3414 ) C3321_=_C3415( C3321 C3415 ) \nC3321_=_C3416( C3321 C3416 ) C3321_=_C3417( C3321 C3417 ) C3321_=_C3418( C3321 C3418 ) C3321_=_C3419( C3321 C3419 ) C3321_=_C3420( C3321 C3420 ) C3321_=_C3421( C3321 C3421 ) \nC3321_=_C3422( C3321 C3422 ) C3321_=_C3423( C3321 C3423 ) C3407_=_C3408( C3407 C3408 ) C3407_=_C3409( C3407 C3409 ) C3407_=_C3410( C3407 C3410 ) C3407_=_C3411( C3407 C3411 ) \nC3407_=_C3412( C3407 C3412 ) C3407_=_C3413( C3407 C3413 ) C3407_=_C3414( C3407 C3414 ) C3407_=_C3415( C3407 C3415 ) C3407_=_C3416( C3407 C3416 ) C3407_=_C3417( C3407 C3417 ) \nC3407_=_C3418( C3407 C3418 ) C3407_=_C3419( C3407 C3419 ) C3407_=_C3420( C3407 C3420 ) C3407_=_C3421( C3407 C3421 ) C3407_=_C3422( C3407 C3422 ) C3407_=_C3423( C3407 C3423 ) \nC3408_=_C3409( C3408 C3409 ) C3408_=_C3410( C3408 C3410 ) C3408_=_C3411( C3408 C3411 ) C3408_=_C3412( C3408 C3412 ) C3408_=_C3413( C3408 C3413 ) C3408_=_C3414( C3408 C3414 ) \nC3408_=_C3415( C3408 C3415 ) C3408_=_C3416( C3408 C3416 ) C3408_=_C3417( C3408 C3417 ) C3408_=_C3418( C3408 C3418 ) C3408_=_C3419( C3408 C3419 ) C3408_=_C3420( C3408 C3420 ) \nC3408_=_C3421( C3408 C3421 ) C3408_=_C3422( C3408 C3422 ) C3408_=_C3423( C3408 C3423 ) C3409_=_C3410( C3409 C3410 ) C3409_=_C3411( C3409 C3411 ) C3409_=_C3412( C3409 C3412 ) \nC3409_=_C3413( C3409 C3413 ) C3409_=_C3414( C3409 C3414 ) C3409_=_C3415( C3409 C3415 ) C3409_=_C3416( C3409 C3416 ) C3409_=_C3417( C3409 C3417 ) C3409_=_C3418( C3409 C3418 ) \nC3409_=_C3419( C3409 C3419 ) C3409_=_C3420( C3409 C3420 ) C3409_=_C3421( C3409 C3421 ) C3409_=_C3422( C3409 C3422 ) C3409_=_C3423( C3409 C3423 ) C3410_=_C3411( C3410 C3411 ) \nC3410_=_C3412( C3410 C3412 ) C3410_=_C3413( C3410 C3413 ) C3410_=_C3414( C3410 C3414 ) C3410_=_C3415( C3410 C3415 ) C3410_=_C3416( C3410 C3416 ) C3410_=_C3417( C3410 C3417 ) \nC3410_=_C3418( C3410 C3418 ) C3410_=_C3419( C3410 C3419 ) C3410_=_C3420( C3410 C3420 ) C3410_=_C3421( C3410 C3421 ) C3410_=_C3422( C3410 C3422 ) C3410_=_C3423( C3410 C3423 ) \nC3411_=_C3412( C3411 C3412 ) C3411_=_C3413( C3411 C3413 ) C3411_=_C3414( C3411 C3414 ) C3411_=_C3415( C3411 C3415 ) C3411_=_C3416( C3411 C3416 ) C3411_=_C3417( C3411 C3417 ) \nC3411_=_C3418( C3411 C3418 ) C3411_=_C3419( C3411 C3419 ) C3411_=_C3420( C3411 C3420 ) C3411_=_C3421( C3411 C3421 ) C3411_=_C3422( C3411 C3422 ) C3411_=_C3423( C3411 C3423 ) \nC3412_=_C3413( C3412 C3413 ) C3412_=_C3414( C3412 C3414 ) C3412_=_C3415( C3412 C3415 ) C3412_=_C3416( C3412 C3416 ) C3412_=_C3417( C3412 C3417 ) C3412_=_C3418( C3412 C3418 ) \nC3412_=_C3419( C3412 C3419 ) C3412_=_C3420( C3412 C3420 ) C3412_=_C3421( C3412 C3421 ) C3412_=_C3422( C3412 C3422 ) C3412_=_C3423( C3412 C3423 ) C3413_=_C3414( C3413 C3414 ) \nC3413_=_C3415( C3413 C3415 ) C3413_=_C3416( C3413 C3416 ) C3413_=_C3417( C3413 C3417 ) C3413_=_C3418( C3413 C3418 ) C3413_=_C3419( C3413 C3419 ) C3413_=_C3420( C3413 C3420 ) \nC3413_=_C3421( C3413 C3421 ) C3413_=_C3422( C3413 C3422 ) C3413_=_C3423( C3413 C3423 ) C3414_=_C3415( C3414 C3415 ) C3414_=_C3416( C3414 C3416 ) C3414_=_C3417( C3414 C3417 ) \nC3414_=_C3418( C3414 C3418 ) C3414_=_C3419( C3414 C3419 ) C3414_=_C3420( C3414 C3420 ) C3414_=_C3421( C3414 C3421 ) C3414_=_C3422( C3414 C3422 ) C3414_=_C3423( C3414 C3423 ) \nC3415_=_C3416( C3415 C3416 ) C3415_=_C3417( C3415 C3417 ) C3415_=_C3418( C3415 C3418 ) C3415_=_C3419( C3415 C3419 ) C3415_=_C3420( C3415 C3420 ) C3415_=_C3421( C3415 C3421 ) \nC3415_=_C3422( C3415 C3422 ) C3415_=_C3423( C3415 C3423 ) C3416_=_C3417( C3416 C3417 ) C3416_=_C3418( C3416 C3418 ) C3416_=_C3419( C3416 C3419 ) C3416_=_C3420( C3416 C3420 ) \nC3416_=_C3421( C3416 C3421 ) C3416_=_C3422( C3416 C3422 ) C3416_=_C3423( C3416 C3423 ) C3417_=_C3418( C3417 C3418 ) C3417_=_C3419( C3417 C3419 ) C3417_=_C3420( C3417 C3420 ) \nC3417_=_C3421( C3417 C3421 ) C3417_=_C3422( C3417 C3422 ) C3417_=_C3423( C3417 C3423 ) C3418_=_C3419( C3418 C3419 ) C3418_=_C3420( C3418 C3420 ) C3418_=_C3421( C3418 C3421 ) \nC3418_=_C3422( C3418 C3422 ) C3418_=_C3423( C3418 C3423 ) C3419_=_C3420( C3419 C3420 ) C3419_=_C3421( C3419 C3421 ) C3419_=_C3422( C3419 C3422 ) C3419_=_C3423( C3419 C3423 ) \nC3420_=_C3421( C3420 C3421 ) C3420_=_C3422( C3420 C3422 ) C3420_=_C3423( C3420 C3423 ) C3421_=_C3422( C3421 C3422 ) C3421_=_C3423( C3421 C3423 ) C3422_=_C3423( C3422 C3423 ) "];310-&gt;341[label="56: C366 C368 C752 C880 C931 \nC933 C1291 C1375 C1568 C1874 C1984 \nC2000 C2004 C2144 C2201 C2233 C2375 \nC2725 C2837 C2991 C3041 C3042 C3074 \nC3084 C3085 C3087 C3088 C3089 C3090 \nC3091 C3092 C3093 C3094 C3095 C3096 \nC3097 C3098 C3099 C3321 C3407 C3408 \nC3409 C3410 C3411 C3412 C3413 C3414 \nC3415 C3416 C3417 C3418 C3419 C3420 \nC3421 C3422 C3423 \n765: C366_=_C368 ,C366_=_C931 ,C366_=_C1375 ,C366_=_C1568 ,C366_=_C1874 ,\nC366_=_C1984 ,C366_=_C2000 ,C366_=_C2201 ,C366_=_C2233 ,C366_=_C2375 ,C366_=_C2837 ,\nC366_=_C3041 ,C366_=_C3074 ,C366_=_C3084 ,C366_=_C3085 ,C366_=_C3087 ,C366_=_C3088 ,\nC366_=_C3089 ,C366_=_C3090 ,C366_=_C3091 ,C366_=_C3092 ,C366_=_C3093 ,C366_=_C3094 ,\nC366_=_C3095 ,C366_=_C3096 ,C366_=_C3097 ,C366_=_C3098 ,C366_=_C3099 ,C368_=_C752 ,\nC368_=_C880 ,C368_=_C933 ,C368_=_C1291 ,C368_=_C2004 ,C368_=_C2144 ,C368_=_C2725 ,\nC368_=_C2991 ,C368_=_C3042 ,C368_=_C3321 ,C368_=_C3407 ,C368_=_C3408 ,C368_=_C3409 ,\nC368_=_C3410 ,C368_=_C3411 ,C368_=_C3412 ,C368_=_C3413 ,C368_=_C3414 ,C368_=_C3415 ,\nC368_=_C3416 ,C368_=_C3417 ,C368_=_C3418 ,C368_=_C3419 ,C368_=_C3420 ,C368_=_C3421 ,\nC368_=_C3422 ,C368_=_C3423 ,C752_=_C880 ,C752_=_C933 ,C752_=_C1291 ,C752_=_C2004 ,\nC752_=_C2144 ,C752_=_C2725 ,C752_=_C2991 ,C752_=_C3042 ,C752_=_C3321 ,C752_=_C3407 ,\nC752_=_C3408 ,C752_=_C3409 ,C752_=_C3410 ,C752_=_C3411 ,C752_=_C3412 ,C752_=_C3413 ,\nC752_=_C3414 ,C752_=_C3415 ,C752_=_C3416 ,C752_=_C3417 ,C752_=_C3418 ,C752_=_C3419 ,\nC752_=_C3420 ,C752_=_C3421 ,C752_=_C3422 ,C752_=_C3423 ,C880_=_C933 ,C880_=_C1291 ,\nC880_=_C2004 ,C880_=_C2144 ,C880_=_C2725 ,C880_=_C2991 ,C880_=_C3042 ,C880_=_C3321 ,\nC880_=_C3407 ,C880_=_C3408 ,C880_=_C3409 ,C880_=_C3410 ,C880_=_C3411 ,C880_=_C3412 ,\nC880_=_C3413 ,C880_=_C3414 ,C880_=_C3415 ,C880_=_C3416 ,C880_=_C3417 ,C880_=_C3418 ,\nC880_=_C3419 ,C880_=_C3420 ,C880_=_C3421 ,C880_=_C3422 ,C880_=_C3423 ,C931_=_C933 ,\nC931_=_C1375 ,C931_=_C1568 ,C931_=_C1874 ,C931_=_C1984 ,C931_=_C2000 ,C931_=_C2201 ,\nC931_=_C2233 ,C931_=_C2375 ,C931_=_C2837 ,C931_=_C3041 ,C931_=_C3074 ,C931_=_C3084 ,\nC931_=_C3085 ,C931_=_C3087 ,C931_=_C3088 ,C931_=_C3089 ,C931_=_C3090 ,C931_=_C3091 ,\nC931_=_C3092 ,C931_=_C3093 ,C931_=_C3094 ,C931_=_C3095 ,C931_=_C3096 ,C931_=_C3097 ,\nC931_=_C3098 ,C931_=_C3099 ,C933_=_C1291 ,C933_=_C2004 ,C933_=_C2144 ,C933_=_C2725 ,\nC933_=_C2991 ,C933_=_C3042 ,C933_=_C3321 ,C933_=_C3407 ,C933_=_C3408 ,C933_=_C3409 ,\nC933_=_C3410 ,C933_=_C3411 ,C933_=_C3412 ,C933_=_C3413 ,C933_=_C3414 ,C933_=_C3415 ,\nC933_=_C3416 ,C933_=_C3417 ,C933_=_C3418 ,C933_=_C3419 ,C933_=_C3420 ,C933_=_C3421 ,\nC933_=_C3422 ,C933_=_C3423 ,C1291_=_C2004 ,C1291_=_C2144 ,C1291_=_C2725 ,C1291_=_C2991 ,\nC1291_=_C3042 ,C1291_=_C3321 ,C1291_=_C3407 ,C1291_=_C3408 ,C1291_=_C3409 ,C1291_=_C3410 ,\nC1291_=_C3411 ,C1291_=_C3412 ,C1291_=_C3413 ,C1291_=_C3414 ,C1291_=_C3415 ,C1291_=_C3416 ,\nC1291_=_C3417 ,C1291_=_C3418 ,C1291_=_C3419 ,C1291_=_C3420 ,C1291_=_C3421 ,C1291_=_C3422 ,\nC1291_=_C3423 ,C1375_=_C1568 ,C1375_=_C1874 ,C1375_=_C1984 ,C1375_=_C2000</w:t>
      </w:r>
    </w:p>
    <w:p>
      <w:pPr>
        <w:pStyle w:val="PreformattedText"/>
        <w:bidi w:val="0"/>
        <w:spacing w:before="0" w:after="0"/>
        <w:jc w:val="left"/>
        <w:rPr/>
      </w:pPr>
      <w:r>
        <w:rPr/>
        <w:t xml:space="preserve"> </w:t>
      </w:r>
      <w:r>
        <w:rPr/>
        <w:t>,C1375_=_C2201 ,\nC1375_=_C2233 ,C1375_=_C2375 ,C1375_=_C2837 ,C1375_=_C3041 ,C1375_=_C3074 ,C1375_=_C3084 ,\nC1375_=_C3085 ,C1375_=_C3087 ,C1375_=_C3088 ,C1375_=_C3089 ,C1375_=_C3090 ,C1375_=_C3091 ,\nC1375_=_C3092 ,C1375_=_C3093 ,C1375_=_C3094 ,C1375_=_C3095 ,C1375_=_C3096 ,C1375_=_C3097 ,\nC1375_=_C3098 ,C1375_=_C3099 ,C1568_=_C1874 ,C1568_=_C1984 ,C1568_=_C2000 ,C1568_=_C2201 ,\nC1568_=_C2233 ,C1568_=_C2375 ,C1568_=_C2837 ,C1568_=_C3041 ,C1568_=_C3074 ,C1568_=_C3084 ,\nC1568_=_C3085 ,C1568_=_C3087 ,C1568_=_C3088 ,C1568_=_C3089 ,C1568_=_C3090 ,C1568_=_C3091 ,\nC1568_=_C3092 ,C1568_=_C3093 ,C1568_=_C3094 ,C1568_=_C3095 ,C1568_=_C3096 ,C1568_=_C3097 ,\nC1568_=_C3098 ,C1568_=_C3099 ,C1874_=_C1984 ,C1874_=_C2000 ,C1874_=_C2201 ,C1874_=_C2233 ,\nC1874_=_C2375 ,C1874_=_C2837 ,C1874_=_C3041 ,C1874_=_C3074 ,C1874_=_C3084 ,C1874_=_C3085 ,\nC1874_=_C3087 ,C1874_=_C3088 ,C1874_=_C3089 ,C1874_=_C3090 ,C1874_=_C3091 ,C1874_=_C3092 ,\nC1874_=_C3093 ,C1874_=_C3094 ,C1874_=_C3095 ,C1874_=_C3096 ,C1874_=_C3097 ,C1874_=_C3098 ,\nC1874_=_C3099 ,C1984_=_C2000 ,C1984_=_C2201 ,C1984_=_C2233 ,C1984_=_C2375 ,C1984_=_C2837 ,\nC1984_=_C3041 ,C1984_=_C3074 ,C1984_=_C3084 ,C1984_=_C3085 ,C1984_=_C3087 ,C1984_=_C3088 ,\nC1984_=_C3089 ,C1984_=_C3090 ,C1984_=_C3091 ,C1984_=_C3092 ,C1984_=_C3093 ,C1984_=_C3094 ,\nC1984_=_C3095 ,C1984_=_C3096 ,C1984_=_C3097 ,C1984_=_C3098 ,C1984_=_C3099 ,C2000_=_C2004 ,\nC2000_=_C2201 ,C2000_=_C2233 ,C2000_=_C2375 ,C2000_=_C2837 ,C2000_=_C3041 ,C2000_=_C3074 ,\nC2000_=_C3084 ,C2000_=_C3085 ,C2000_=_C3087 ,C2000_=_C3088 ,C2000_=_C3089 ,C2000_=_C3090 ,\nC2000_=_C3091 ,C2000_=_C3092 ,C2000_=_C3093 ,C2000_=_C3094 ,C2000_=_C3095 ,C2000_=_C3096 ,\nC2000_=_C3097 ,C2000_=_C3098 ,C2000_=_C3099 ,C2004_=_C2144 ,C2004_=_C2725 ,C2004_=_C2991 ,\nC2004_=_C3042 ,C2004_=_C3321 ,C2004_=_C3407 ,C2004_=_C3408 ,C2004_=_C3409 ,C2004_=_C3410 ,\nC2004_=_C3411 ,C2004_=_C3412 ,C2004_=_C3413 ,C2004_=_C3414 ,C2004_=_C3415 ,C2004_=_C3416 ,\nC2004_=_C3417 ,C2004_=_C3418 ,C2004_=_C3419 ,C2004_=_C3420 ,C2004_=_C3421 ,C2004_=_C3422 ,\nC2004_=_C3423 ,C2144_=_C2725 ,C2144_=_C2991 ,C2144_=_C3042 ,C2144_=_C3321 ,C2144_=_C3407 ,\nC2144_=_C3408 ,C2144_=_C3409 ,C2144_=_C3410 ,C2144_=_C3411 ,C2144_=_C3412 ,C2144_=_C3413 ,\nC2144_=_C3414 ,C2144_=_C3415 ,C2144_=_C3416 ,C2144_=_C3417 ,C2144_=_C3418 ,C2144_=_C3419 ,\nC2144_=_C3420 ,C2144_=_C3421 ,C2144_=_C3422 ,C2144_=_C3423 ,C2201_=_C2233 ,C2201_=_C2375 ,\nC2201_=_C2837 ,C2201_=_C3041 ,C2201_=_C3074 ,C2201_=_C3084 ,C2201_=_C3085 ,C2201_=_C3087 ,\nC2201_=_C3088 ,C2201_=_C3089 ,C2201_=_C3090 ,C2201_=_C3091 ,C2201_=_C3092 ,C2201_=_C3093 ,\nC2201_=_C3094 ,C2201_=_C3095 ,C2201_=_C3096 ,C2201_=_C3097 ,C2201_=_C3098 ,C2201_=_C3099 ,\nC2233_=_C2375 ,C2233_=_C2837 ,C2233_=_C3041 ,C2233_=_C3074 ,C2233_=_C3084 ,C2233_=_C3085 ,\nC2233_=_C3087 ,C2233_=_C3088 ,C2233_=_C3089 ,C2233_=_C3090 ,C2233_=_C3091 ,C2233_=_C3092 ,\nC2233_=_C3093 ,C2233_=_C3094 ,C2233_=_C3095 ,C2233_=_C3096 ,C2233_=_C3097 ,C2233_=_C3098 ,\nC2233_=_C3099 ,C2375_=_C2837 ,C2375_=_C3041 ,C2375_=_C3074 ,C2375_=_C3084 ,C2375_=_C3085 ,\nC2375_=_C3087 ,C2375_=_C3088 ,C2375_=_C3089 ,C2375_=_C3090 ,C2375_=_C3091 ,C2375_=_C3092 ,\nC2375_=_C3093 ,C2375_=_C3094 ,C2375_=_C3095 ,C2375_=_C3096 ,C2375_=_C3097 ,C2375_=_C3098 ,\nC2375_=_C3099 ,C2725_=_C2991 ,C2725_=_C3042 ,C2725_=_C3321 ,C2725_=_C3407 ,C2725_=_C3408 ,\nC2725_=_C3409 ,C2725_=_C3410 ,C2725_=_C3411 ,C2725_=_C3412 ,C2725_=_C3413 ,C2725_=_C3414 ,\nC2725_=_C3415 ,C2725_=_C3416 ,C2725_=_C3417 ,C2725_=_C3418 ,C2725_=_C3419 ,C2725_=_C3420 ,\nC2725_=_C3421 ,C2725_=_C3422 ,C2725_=_C3423 ,C2837_=_C3041 ,C2837_=_C3074 ,C2837_=_C3084 ,\nC2837_=_C3085 ,C2837_=_C3087 ,C2837_=_C3088 ,C2837_=_C3089 ,C2837_=_C3090 ,C2837_=_C3091 ,\nC2837_=_C3092 ,C2837_=_C3093 ,C2837_=_C3094 ,C2837_=_C3095 ,C2837_=_C3096 ,C2837_=_C3097 ,\nC2837_=_C3098 ,C2837_=_C3099 ,C2991_=_C3042 ,C2991_=_C3321 ,C2991_=_C3407 ,C2991_=_C3408 ,\nC2991_=_C3409 ,C2991_=_C3410 ,C2991_=_C3411 ,C2991_=_C3412 ,C2991_=_C3413 ,C2991_=_C3414 ,\nC2991_=_C3415 ,C2991_=_C3416 ,C2991_=_C3417 ,C2991_=_C3418 ,C2991_=_C3419 ,C2991_=_C3420 ,\nC2991_=_C3421 ,C2991_=_C3422 ,C2991_=_C3423 ,C3041_=_C3042 ,C3041_=_C3074 ,C3041_=_C3084 ,\nC3041_=_C3085 ,C3041_=_C3087 ,C3041_=_C3088 ,C3041_=_C3089 ,C3041_=_C3090 ,C3041_=_C3091 ,\nC3041_=_C3092 ,C3041_=_C3093 ,C3041_=_C3094 ,C3041_=_C3095 ,C3041_=_C3096 ,C3041_=_C3097 ,\nC3041_=_C3098 ,C3041_=_C3099 ,C3042_=_C3321 ,C3042_=_C3407 ,C3042_=_C3408 ,C3042_=_C3409 ,\nC3042_=_C3410 ,C3042_=_C3411 ,C3042_=_C3412 ,C3042_=_C3413 ,C3042_=_C3414 ,C3042_=_C3415 ,\nC3042_=_C3416 ,C3042_=_C3417 ,C3042_=_C3418 ,C3042_=_C3419 ,C3042_=_C3420 ,C3042_=_C3421 ,\nC3042_=_C3422 ,C3042_=_C3423 ,C3074_=_C3084 ,C3074_=_C3085 ,C3074_=_C3087 ,C3074_=_C3088 ,\nC3074_=_C3089 ,C3074_=_C3090 ,C3074_=_C3091 ,C3074_=_C3092 ,C3074_=_C3093 ,C3074_=_C3094 ,\nC3074_=_C3095 ,C3074_=_C3096 ,C3074_=_C3097 ,C3074_=_C3098 ,C3074_=_C3099 ,C3084_=_C3085 ,\nC3084_=_C3087 ,C3084_=_C3088 ,C3084_=_C3089 ,C3084_=_C3090 ,C3084_=_C3091 ,C3084_=_C3092 ,\nC3084_=_C3093 ,C3084_=_C3094 ,C3084_=_C3095 ,C3084_=_C3096 ,C3084_=_C3097 ,C3084_=_C3098 ,\nC3084_=_C3099 ,C3085_=_C3087 ,C3085_=_C3088 ,C3085_=_C3089 ,C3085_=_C3090 ,C3085_=_C3091 ,\nC3085_=_C3092 ,C3085_=_C3093 ,C3085_=_C3094 ,C3085_=_C3095 ,C3085_=_C3096 ,C3085_=_C3097 ,\nC3085_=_C3098 ,C3085_=_C3099 ,C3087_=_C3088 ,C3087_=_C3089 ,C3087_=_C3090 ,C3087_=_C3091 ,\nC3087_=_C3092 ,C3087_=_C3093 ,C3087_=_C3094 ,C3087_=_C3095 ,C3087_=_C3096 ,C3087_=_C3097 ,\nC3087_=_C3098 ,C3087_=_C3099 ,C3087_=_C3407 ,C3088_=_C3089 ,C3088_=_C3090 ,C3088_=_C3091 ,\nC3088_=_C3092 ,C3088_=_C3093 ,C3088_=_C3094 ,C3088_=_C3095 ,C3088_=_C3096 ,C3088_=_C3097 ,\nC3088_=_C3098 ,C3088_=_C3099 ,C3089_=_C3090 ,C3089_=_C3091 ,C3089_=_C3092 ,C3089_=_C3093 ,\nC3089_=_C3094 ,C3089_=_C3095 ,C3089_=_C3096 ,C3089_=_C3097 ,C3089_=_C3098 ,C3089_=_C3099 ,\nC3090_=_C3091 ,C3090_=_C3092 ,C3090_=_C3093 ,C3090_=_C3094 ,C3090_=_C3095 ,C3090_=_C3096 ,\nC3090_=_C3097 ,C3090_=_C3098 ,C3090_=_C3099 ,C3091_=_C3092 ,C3091_=_C3093 ,C3091_=_C3094 ,\nC3091_=_C3095 ,C3091_=_C3096 ,C3091_=_C3097 ,C3091_=_C3098 ,C3091_=_C3099 ,C3092_=_C3093 ,\nC3092_=_C3094 ,C3092_=_C3095 ,C3092_=_C3096 ,C3092_=_C3097 ,C3092_=_C3098 ,C3092_=_C3099 ,\nC3092_=_C3412 ,C3093_=_C3094 ,C3093_=_C3095 ,C3093_=_C3096 ,C3093_=_C3097 ,C3093_=_C3098 ,\nC3093_=_C3099 ,C3093_=_C3413 ,C3094_=_C3095 ,C3094_=_C3096 ,C3094_=_C3097 ,C3094_=_C3098 ,\nC3094_=_C3099 ,C3094_=_C3414 ,C3095_=_C3096 ,C3095_=_C3097 ,C3095_=_C3098 ,C3095_=_C3099 ,\nC3096_=_C3097 ,C3096_=_C3098 ,C3096_=_C3099 ,C3097_=_C3098 ,C3097_=_C3099 ,C3098_=_C3099 ,\nC3098_=_C3421 ,C3321_=_C3407 ,C3321_=_C3408 ,C3321_=_C3409 ,C3321_=_C3410 ,C3321_=_C3411 ,\nC3321_=_C3412 ,C3321_=_C3413 ,C3321_=_C3414 ,C3321_=_C3415 ,C3321_=_C3416 ,C3321_=_C3417 ,\nC3321_=_C3418 ,C3321_=_C3419 ,C3321_=_C3420 ,C3321_=_C3421 ,C3321_=_C3422 ,C3321_=_C3423 ,\nC3407_=_C3408 ,C3407_=_C3409 ,C3407_=_C3410 ,C3407_=_C3411 ,C3407_=_C3412 ,C3407_=_C3413 ,\nC3407_=_C3414 ,C3407_=_C3415 ,C3407_=_C3416 ,C3407_=_C3417 ,C3407_=_C3418 ,C3407_=_C3419 ,\nC3407_=_C3420 ,C3407_=_C3421 ,C3407_=_C3422 ,C3407_=_C3423 ,C3408_=_C3409 ,C3408_=_C3410 ,\nC3408_=_C3411 ,C3408_=_C3412 ,C3408_=_C3413 ,C3408_=_C3414 ,C3408_=_C3415 ,C3408_=_C3416 ,\nC3408_=_C3417 ,C3408_=_C3418 ,C3408_=_C3419 ,C3408_=_C3420 ,C3408_=_C3421 ,C3408_=_C3422 ,\nC3408_=_C3423 ,C3409_=_C3410 ,C3409_=_C3411 ,C3409_=_C3412 ,C3409_=_C3413 ,C3409_=_C3414 ,\nC3409_=_C3415 ,C3409_=_C3416 ,C3409_=_C3417 ,C3409_=_C3418 ,C3409_=_C3419 ,C3409_=_C3420 ,\nC3409_=_C3421 ,C3409_=_C3422 ,C3409_=_C3423 ,C3410_=_C3411 ,C3410_=_C3412 ,C3410_=_C3413 ,\nC3410_=_C3414 ,C3410_=_C3415 ,C3410_=_C3416 ,C3410_=_C3417 ,C3410_=_C3418 ,C3410_=_C3419 ,\nC3410_=_C3420 ,C3410_=_C3421 ,C3410_=_C3422 ,C3410_=_C3423 ,C3411_=_C3412 ,C3411_=_C3413 ,\nC3411_=_C3414 ,C3411_=_C3415 ,C3411_=_C3416 ,C3411_=_C3417 ,C3411_=_C3418 ,C3411_=_C3419 ,\nC3411_=_C3420 ,C3411_=_C3421 ,C3411_=_C3422 ,C3411_=_C3423 ,C3412_=_C3413 ,C3412_=_C3414 ,\nC3412_=_C3415 ,C3412_=_C3416 ,C3412_=_C3417 ,C3412_=_C3418 ,C3412_=_C3419 ,C3412_=_C3420 ,\nC3412_=_C3421 ,C3412_=_C3422 ,C3412_=_C3423 ,C3413_=_C3414 ,C3413_=_C3415 ,C3413_=_C3416 ,\nC3413_=_C3417 ,C3413_=_C3418 ,C3413_=_C3419 ,C3413_=_C3420 ,C3413_=_C3421 ,C3413_=_C3422 ,\nC3413_=_C3423 ,C3414_=_C3415 ,C3414_=_C3416 ,C3414_=_C3417 ,C3414_=_C3418 ,C3414_=_C3419 ,\nC3414_=_C3420 ,C3414_=_C3421 ,C3414_=_C3422 ,C3414_=_C3423 ,C3415_=_C3416 ,C3415_=_C3417 ,\nC3415_=_C3418 ,C3415_=_C3419 ,C3415_=_C3420 ,C3415_=_C3421 ,C3415_=_C3422 ,C3415_=_C3423 ,\nC3416_=_C3417 ,C3416_=_C3418 ,C3416_=_C3419 ,C3416_=_C3420 ,C3416_=_C3421 ,C3416_=_C3422 ,\nC3416_=_C3423 ,C3417_=_C3418 ,C3417_=_C3419 ,C3417_=_C3420 ,C3417_=_C3421 ,C3417_=_C3422 ,\nC3417_=_C3423 ,C3418_=_C3419 ,C3418_=_C3420 ,C3418_=_C3421 ,C3418_=_C3422 ,C3418_=_C3423 ,\nC3419_=_C3420 ,C3419_=_C3421 ,C3419_=_C3422 ,C3419_=_C3423 ,C3420_=_C3421 ,C3420_=_C3422 ,\nC3420_=_C3423 ,C3421_=_C3422 ,C3421_=_C3423 ,C3422_=_C3423 ,"];342[shape=box, label="id:342 level: 8\n52: C458 C511 C607 C612 C751 \nC759 C1058 C1063 C1172 C1179 C1218 \nC1225 C1625 C1810 C1830 C1838 C2003 \nC2068 C2073 C2092 C2127 C2277 C2564 \nC2580 C2588 C2638 C3015 C3060 C3065 \nC3102 C3203 C3207 C3334 C3335 C3336 \nC3337 C3338 C3339 C3340 C3341 C3342 \nC3343 C3384 C3426 C3598 C3669 C3697 \nC3908 C3909 C3910 C3911 C3912 \n693: C458_=_C511( C458 C511 ) C458_=_C612( C458 C612 ) C458_=_C759( C458 C759 ) C458_=_C1063( C458 C1063 ) C458_=_C1179( C458 C1179 ) \nC458_=_C1225( C458 C1225 ) C458_=_C1838( C458 C1838 ) C458_=_C2073( C458 C2073 ) C458_=_C2092( C458 C2092 ) C458_=_C2277( C458 C2277 ) C458_=_C2588( C458 C2588 ) \nC458_=_C2638( C458 C2638 ) C458_=_C3065( C458 C3065 ) C458_=_C3102( C458 C3102 ) C458_=_C3207( C458 C3207 ) C458_=_C3338( C458 C3338 ) C458_=_C3384( C458 C3384 ) \nC458_=_C3426( C458 C3426 ) C458_=_C3598( C458 C3598 ) C458_=_C3669( C458 C3669 ) C458_=_C3697( C458 C3697 ) C458_=_C3908( C458 C3908 ) C458_=_C3909( C458 C3909</w:t>
      </w:r>
    </w:p>
    <w:p>
      <w:pPr>
        <w:pStyle w:val="PreformattedText"/>
        <w:bidi w:val="0"/>
        <w:spacing w:before="0" w:after="0"/>
        <w:jc w:val="left"/>
        <w:rPr/>
      </w:pPr>
      <w:r>
        <w:rPr/>
        <w:t xml:space="preserve"> </w:t>
      </w:r>
      <w:r>
        <w:rPr/>
        <w:t>) \nC458_=_C3910( C458 C3910 ) C458_=_C3911( C458 C3911 ) C458_=_C3912( C458 C3912 ) C511_=_C612( C511 C612 ) C511_=_C759( C511 C759 ) C511_=_C1063( C511 C1063 ) \nC511_=_C1179( C511 C1179 ) C511_=_C1225( C511 C1225 ) C511_=_C1838( C511 C1838 ) C511_=_C2073( C511 C2073 ) C511_=_C2092( C511 C2092 ) C511_=_C2277( C511 C2277 ) \nC511_=_C2588( C511 C2588 ) C511_=_C2638( C511 C2638 ) C511_=_C3065( C511 C3065 ) C511_=_C3102( C511 C3102 ) C511_=_C3207( C511 C3207 ) C511_=_C3338( C511 C3338 ) \nC511_=_C3384( C511 C3384 ) C511_=_C3426( C511 C3426 ) C511_=_C3598( C511 C3598 ) C511_=_C3669( C511 C3669 ) C511_=_C3697( C511 C3697 ) C511_=_C3908( C511 C3908 ) \nC511_=_C3909( C511 C3909 ) C511_=_C3910( C511 C3910 ) C511_=_C3911( C511 C3911 ) C511_=_C3912( C511 C3912 ) C607_=_C612( C607 C612 ) C607_=_C751( C607 C751 ) \nC607_=_C1058( C607 C1058 ) C607_=_C1172( C607 C1172 ) C607_=_C1218( C607 C1218 ) C607_=_C1625( C607 C1625 ) C607_=_C1810( C607 C1810 ) C607_=_C1830( C607 C1830 ) \nC607_=_C2003( C607 C2003 ) C607_=_C2068( C607 C2068 ) C607_=_C2127( C607 C2127 ) C607_=_C2564( C607 C2564 ) C607_=_C2580( C607 C2580 ) C607_=_C3015( C607 C3015 ) \nC607_=_C3060( C607 C3060 ) C607_=_C3203( C607 C3203 ) C607_=_C3334( C607 C3334 ) C607_=_C3335( C607 C3335 ) C607_=_C3336( C607 C3336 ) C607_=_C3337( C607 C3337 ) \nC607_=_C3338( C607 C3338 ) C607_=_C3339( C607 C3339 ) C607_=_C3340( C607 C3340 ) C607_=_C3341( C607 C3341 ) C607_=_C3342( C607 C3342 ) C607_=_C3343( C607 C3343 ) \nC612_=_C759( C612 C759 ) C612_=_C1063( C612 C1063 ) C612_=_C1179( C612 C1179 ) C612_=_C1225( C612 C1225 ) C612_=_C1838( C612 C1838 ) C612_=_C2073( C612 C2073 ) \nC612_=_C2092( C612 C2092 ) C612_=_C2277( C612 C2277 ) C612_=_C2588( C612 C2588 ) C612_=_C2638( C612 C2638 ) C612_=_C3065( C612 C3065 ) C612_=_C3102( C612 C3102 ) \nC612_=_C3207( C612 C3207 ) C612_=_C3338( C612 C3338 ) C612_=_C3384( C612 C3384 ) C612_=_C3426( C612 C3426 ) C612_=_C3598( C612 C3598 ) C612_=_C3669( C612 C3669 ) \nC612_=_C3697( C612 C3697 ) C612_=_C3908( C612 C3908 ) C612_=_C3909( C612 C3909 ) C612_=_C3910( C612 C3910 ) C612_=_C3911( C612 C3911 ) C612_=_C3912( C612 C3912 ) \nC751_=_C759( C751 C759 ) C751_=_C1058( C751 C1058 ) C751_=_C1172( C751 C1172 ) C751_=_C1218( C751 C1218 ) C751_=_C1625( C751 C1625 ) C751_=_C1810( C751 C1810 ) \nC751_=_C1830( C751 C1830 ) C751_=_C2003( C751 C2003 ) C751_=_C2068( C751 C2068 ) C751_=_C2127( C751 C2127 ) C751_=_C2564( C751 C2564 ) C751_=_C2580( C751 C2580 ) \nC751_=_C3015( C751 C3015 ) C751_=_C3060( C751 C3060 ) C751_=_C3203( C751 C3203 ) C751_=_C3334( C751 C3334 ) C751_=_C3335( C751 C3335 ) C751_=_C3336( C751 C3336 ) \nC751_=_C3337( C751 C3337 ) C751_=_C3338( C751 C3338 ) C751_=_C3339( C751 C3339 ) C751_=_C3340( C751 C3340 ) C751_=_C3341( C751 C3341 ) C751_=_C3342( C751 C3342 ) \nC751_=_C3343( C751 C3343 ) C759_=_C1063( C759 C1063 ) C759_=_C1179( C759 C1179 ) C759_=_C1225( C759 C1225 ) C759_=_C1838( C759 C1838 ) C759_=_C2073( C759 C2073 ) \nC759_=_C2092( C759 C2092 ) C759_=_C2277( C759 C2277 ) C759_=_C2588( C759 C2588 ) C759_=_C2638( C759 C2638 ) C759_=_C3065( C759 C3065 ) C759_=_C3102( C759 C3102 ) \nC759_=_C3207( C759 C3207 ) C759_=_C3338( C759 C3338 ) C759_=_C3384( C759 C3384 ) C759_=_C3426( C759 C3426 ) C759_=_C3598( C759 C3598 ) C759_=_C3669( C759 C3669 ) \nC759_=_C3697( C759 C3697 ) C759_=_C3908( C759 C3908 ) C759_=_C3909( C759 C3909 ) C759_=_C3910( C759 C3910 ) C759_=_C3911( C759 C3911 ) C759_=_C3912( C759 C3912 ) \nC1058_=_C1063( C1058 C1063 ) C1058_=_C1172( C1058 C1172 ) C1058_=_C1218( C1058 C1218 ) C1058_=_C1625( C1058 C1625 ) C1058_=_C1810( C1058 C1810 ) C1058_=_C1830( C1058 C1830 ) \nC1058_=_C2003( C1058 C2003 ) C1058_=_C2068( C1058 C2068 ) C1058_=_C2127( C1058 C2127 ) C1058_=_C2564( C1058 C2564 ) C1058_=_C2580( C1058 C2580 ) C1058_=_C3015( C1058 C3015 ) \nC1058_=_C3060( C1058 C3060 ) C1058_=_C3203( C1058 C3203 ) C1058_=_C3334( C1058 C3334 ) C1058_=_C3335( C1058 C3335 ) C1058_=_C3336( C1058 C3336 ) C1058_=_C3337( C1058 C3337 ) \nC1058_=_C3338( C1058 C3338 ) C1058_=_C3339( C1058 C3339 ) C1058_=_C3340( C1058 C3340 ) C1058_=_C3341( C1058 C3341 ) C1058_=_C3342( C1058 C3342 ) C1058_=_C3343( C1058 C3343 ) \nC1063_=_C1179( C1063 C1179 ) C1063_=_C1225( C1063 C1225 ) C1063_=_C1838( C1063 C1838 ) C1063_=_C2073( C1063 C2073 ) C1063_=_C2092( C1063 C2092 ) C1063_=_C2277( C1063 C2277 ) \nC1063_=_C2588( C1063 C2588 ) C1063_=_C2638( C1063 C2638 ) C1063_=_C3065( C1063 C3065 ) C1063_=_C3102( C1063 C3102 ) C1063_=_C3207( C1063 C3207 ) C1063_=_C3338( C1063 C3338 ) \nC1063_=_C3384( C1063 C3384 ) C1063_=_C3426( C1063 C3426 ) C1063_=_C3598( C1063 C3598 ) C1063_=_C3669( C1063 C3669 ) C1063_=_C3697( C1063 C3697 ) C1063_=_C3908( C1063 C3908 ) \nC1063_=_C3909( C1063 C3909 ) C1063_=_C3910( C1063 C3910 ) C1063_=_C3911( C1063 C3911 ) C1063_=_C3912( C1063 C3912 ) C1172_=_C1179( C1172 C1179 ) C1172_=_C1218( C1172 C1218 ) \nC1172_=_C1625( C1172 C1625 ) C1172_=_C1810( C1172 C1810 ) C1172_=_C1830( C1172 C1830 ) C1172_=_C2003( C1172 C2003 ) C1172_=_C2068( C1172 C2068 ) C1172_=_C2127( C1172 C2127 ) \nC1172_=_C2564( C1172 C2564 ) C1172_=_C2580( C1172 C2580 ) C1172_=_C3015( C1172 C3015 ) C1172_=_C3060( C1172 C3060 ) C1172_=_C3203( C1172 C3203 ) C1172_=_C3334( C1172 C3334 ) \nC1172_=_C3335( C1172 C3335 ) C1172_=_C3336( C1172 C3336 ) C1172_=_C3337( C1172 C3337 ) C1172_=_C3338( C1172 C3338 ) C1172_=_C3339( C1172 C3339 ) C1172_=_C3340( C1172 C3340 ) \nC1172_=_C3341( C1172 C3341 ) C1172_=_C3342( C1172 C3342 ) C1172_=_C3343( C1172 C3343 ) C1179_=_C1225( C1179 C1225 ) C1179_=_C1838( C1179 C1838 ) C1179_=_C2073( C1179 C2073 ) \nC1179_=_C2092( C1179 C2092 ) C1179_=_C2277( C1179 C2277 ) C1179_=_C2588( C1179 C2588 ) C1179_=_C2638( C1179 C2638 ) C1179_=_C3065( C1179 C3065 ) C1179_=_C3102( C1179 C3102 ) \nC1179_=_C3207( C1179 C3207 ) C1179_=_C3338( C1179 C3338 ) C1179_=_C3384( C1179 C3384 ) C1179_=_C3426( C1179 C3426 ) C1179_=_C3598( C1179 C3598 ) C1179_=_C3669( C1179 C3669 ) \nC1179_=_C3697( C1179 C3697 ) C1179_=_C3908( C1179 C3908 ) C1179_=_C3909( C1179 C3909 ) C1179_=_C3910( C1179 C3910 ) C1179_=_C3911( C1179 C3911 ) C1179_=_C3912( C1179 C3912 ) \nC1218_=_C1225( C1218 C1225 ) C1218_=_C1625( C1218 C1625 ) C1218_=_C1810( C1218 C1810 ) C1218_=_C1830( C1218 C1830 ) C1218_=_C2003( C1218 C2003 ) C1218_=_C2068( C1218 C2068 ) \nC1218_=_C2127( C1218 C2127 ) C1218_=_C2564( C1218 C2564 ) C1218_=_C2580( C1218 C2580 ) C1218_=_C3015( C1218 C3015 ) C1218_=_C3060( C1218 C3060 ) C1218_=_C3203( C1218 C3203 ) \nC1218_=_C3334( C1218 C3334 ) C1218_=_C3335( C1218 C3335 ) C1218_=_C3336( C1218 C3336 ) C1218_=_C3337( C1218 C3337 ) C1218_=_C3338( C1218 C3338 ) C1218_=_C3339( C1218 C3339 ) \nC1218_=_C3340( C1218 C3340 ) C1218_=_C3341( C1218 C3341 ) C1218_=_C3342( C1218 C3342 ) C1218_=_C3343( C1218 C3343 ) C1225_=_C1838( C1225 C1838 ) C1225_=_C2073( C1225 C2073 ) \nC1225_=_C2092( C1225 C2092 ) C1225_=_C2277( C1225 C2277 ) C1225_=_C2588( C1225 C2588 ) C1225_=_C2638( C1225 C2638 ) C1225_=_C3065( C1225 C3065 ) C1225_=_C3102( C1225 C3102 ) \nC1225_=_C3207( C1225 C3207 ) C1225_=_C3338( C1225 C3338 ) C1225_=_C3384( C1225 C3384 ) C1225_=_C3426( C1225 C3426 ) C1225_=_C3598( C1225 C3598 ) C1225_=_C3669( C1225 C3669 ) \nC1225_=_C3697( C1225 C3697 ) C1225_=_C3908( C1225 C3908 ) C1225_=_C3909( C1225 C3909 ) C1225_=_C3910( C1225 C3910 ) C1225_=_C3911( C1225 C3911 ) C1225_=_C3912( C1225 C3912 ) \nC1625_=_C1810( C1625 C1810 ) C1625_=_C1830( C1625 C1830 ) C1625_=_C2003( C1625 C2003 ) C1625_=_C2068( C1625 C2068 ) C1625_=_C2127( C1625 C2127 ) C1625_=_C2564( C1625 C2564 ) \nC1625_=_C2580( C1625 C2580 ) C1625_=_C3015( C1625 C3015 ) C1625_=_C3060( C1625 C3060 ) C1625_=_C3203( C1625 C3203 ) C1625_=_C3334( C1625 C3334 ) C1625_=_C3335( C1625 C3335 ) \nC1625_=_C3336( C1625 C3336 ) C1625_=_C3337( C1625 C3337 ) C1625_=_C3338( C1625 C3338 ) C1625_=_C3339( C1625 C3339 ) C1625_=_C3340( C1625 C3340 ) C1625_=_C3341( C1625 C3341 ) \nC1625_=_C3342( C1625 C3342 ) C1625_=_C3343( C1625 C3343 ) C1810_=_C1830( C1810 C1830 ) C1810_=_C2003( C1810 C2003 ) C1810_=_C2068( C1810 C2068 ) C1810_=_C2127( C1810 C2127 ) \nC1810_=_C2564( C1810 C2564 ) C1810_=_C2580( C1810 C2580 ) C1810_=_C3015( C1810 C3015 ) C1810_=_C3060( C1810 C3060 ) C1810_=_C3203( C1810 C3203 ) C1810_=_C3334( C1810 C3334 ) \nC1810_=_C3335( C1810 C3335 ) C1810_=_C3336( C1810 C3336 ) C1810_=_C3337( C1810 C3337 ) C1810_=_C3338( C1810 C3338 ) C1810_=_C3339( C1810 C3339 ) C1810_=_C3340( C1810 C3340 ) \nC1810_=_C3341( C1810 C3341 ) C1810_=_C3342( C1810 C3342 ) C1810_=_C3343( C1810 C3343 ) C1830_=_C1838( C1830 C1838 ) C1830_=_C2003( C1830 C2003 ) C1830_=_C2068( C1830 C2068 ) \nC1830_=_C2127( C1830 C2127 ) C1830_=_C2564( C1830 C2564 ) C1830_=_C2580( C1830 C2580 ) C1830_=_C3015( C1830 C3015 ) C1830_=_C3060( C1830 C3060 ) C1830_=_C3203( C1830 C3203 ) \nC1830_=_C3334( C1830 C3334 ) C1830_=_C3335( C1830 C3335 ) C1830_=_C3336( C1830 C3336 ) C1830_=_C3337( C1830 C3337 ) C1830_=_C3338( C1830 C3338 ) C1830_=_C3339( C1830 C3339 ) \nC1830_=_C3340( C1830 C3340 ) C1830_=_C3341( C1830 C3341 ) C1830_=_C3342( C1830 C3342 ) C1830_=_C3343( C1830 C3343 ) C1838_=_C2073( C1838 C2073 ) C1838_=_C2092( C1838 C2092 ) \nC1838_=_C2277( C1838 C2277 ) C1838_=_C2588( C1838 C2588 ) C1838_=_C2638( C1838 C2638 ) C1838_=_C3065( C1838 C3065 ) C1838_=_C3102( C1838 C3102 ) C1838_=_C3207( C1838 C3207 ) \nC1838_=_C3338( C1838 C3338 ) C1838_=_C3384( C1838 C3384 ) C1838_=_C3426( C1838 C3426 ) C1838_=_C3598( C1838 C3598 ) C1838_=_C3669( C1838 C3669 ) C1838_=_C3697( C1838 C3697 ) \nC1838_=_C3908( C1838 C3908 ) C1838_=_C3909( C1838 C3909 ) C1838_=_C3910( C1838 C3910 ) C1838_=_C3911( C1838 C3911 ) C1838_=_C3912( C1838 C3912 ) C2003_=_C2068( C2003 C2068 ) \nC2003_=_C2127( C2003 C2127 ) C2003_=_C2564( C2003 C2564 ) C2003_=_C2580( C2003 C2580 ) C2003_=_C3015( C2003 C3015 ) C2003_=_C3060( C2003 C3060 ) C2003_=_C3203( C2003 C3203 ) \nC2003_=_C3334( C2003 C3334 ) C2003_=_C3335( C2003 C3335 ) C2003_=_C3336( C2003 C3336 ) C2003_=_C3337( C2003 C3337 ) C2003_=_C3338(</w:t>
      </w:r>
    </w:p>
    <w:p>
      <w:pPr>
        <w:pStyle w:val="PreformattedText"/>
        <w:bidi w:val="0"/>
        <w:spacing w:before="0" w:after="0"/>
        <w:jc w:val="left"/>
        <w:rPr/>
      </w:pPr>
      <w:r>
        <w:rPr/>
        <w:t xml:space="preserve"> </w:t>
      </w:r>
      <w:r>
        <w:rPr/>
        <w:t>C2003 C3338 ) C2003_=_C3339( C2003 C3339 ) \nC2003_=_C3340( C2003 C3340 ) C2003_=_C3341( C2003 C3341 ) C2003_=_C3342( C2003 C3342 ) C2003_=_C3343( C2003 C3343 ) C2068_=_C2073( C2068 C2073 ) C2068_=_C2127( C2068 C2127 ) \nC2068_=_C2564( C2068 C2564 ) C2068_=_C2580( C2068 C2580 ) C2068_=_C3015( C2068 C3015 ) C2068_=_C3060( C2068 C3060 ) C2068_=_C3203( C2068 C3203 ) C2068_=_C3334( C2068 C3334 ) \nC2068_=_C3335( C2068 C3335 ) C2068_=_C3336( C2068 C3336 ) C2068_=_C3337( C2068 C3337 ) C2068_=_C3338( C2068 C3338 ) C2068_=_C3339( C2068 C3339 ) C2068_=_C3340( C2068 C3340 ) \nC2068_=_C3341( C2068 C3341 ) C2068_=_C3342( C2068 C3342 ) C2068_=_C3343( C2068 C3343 ) C2073_=_C2092( C2073 C2092 ) C2073_=_C2277( C2073 C2277 ) C2073_=_C2588( C2073 C2588 ) \nC2073_=_C2638( C2073 C2638 ) C2073_=_C3065( C2073 C3065 ) C2073_=_C3102( C2073 C3102 ) C2073_=_C3207( C2073 C3207 ) C2073_=_C3338( C2073 C3338 ) C2073_=_C3384( C2073 C3384 ) \nC2073_=_C3426( C2073 C3426 ) C2073_=_C3598( C2073 C3598 ) C2073_=_C3669( C2073 C3669 ) C2073_=_C3697( C2073 C3697 ) C2073_=_C3908( C2073 C3908 ) C2073_=_C3909( C2073 C3909 ) \nC2073_=_C3910( C2073 C3910 ) C2073_=_C3911( C2073 C3911 ) C2073_=_C3912( C2073 C3912 ) C2092_=_C2277( C2092 C2277 ) C2092_=_C2588( C2092 C2588 ) C2092_=_C2638( C2092 C2638 ) \nC2092_=_C3065( C2092 C3065 ) C2092_=_C3102( C2092 C3102 ) C2092_=_C3207( C2092 C3207 ) C2092_=_C3338( C2092 C3338 ) C2092_=_C3384( C2092 C3384 ) C2092_=_C3426( C2092 C3426 ) \nC2092_=_C3598( C2092 C3598 ) C2092_=_C3669( C2092 C3669 ) C2092_=_C3697( C2092 C3697 ) C2092_=_C3908( C2092 C3908 ) C2092_=_C3909( C2092 C3909 ) C2092_=_C3910( C2092 C3910 ) \nC2092_=_C3911( C2092 C3911 ) C2092_=_C3912( C2092 C3912 ) C2127_=_C2564( C2127 C2564 ) C2127_=_C2580( C2127 C2580 ) C2127_=_C3015( C2127 C3015 ) C2127_=_C3060( C2127 C3060 ) \nC2127_=_C3203( C2127 C3203 ) C2127_=_C3334( C2127 C3334 ) C2127_=_C3335( C2127 C3335 ) C2127_=_C3336( C2127 C3336 ) C2127_=_C3337( C2127 C3337 ) C2127_=_C3338( C2127 C3338 ) \nC2127_=_C3339( C2127 C3339 ) C2127_=_C3340( C2127 C3340 ) C2127_=_C3341( C2127 C3341 ) C2127_=_C3342( C2127 C3342 ) C2127_=_C3343( C2127 C3343 ) C2277_=_C2588( C2277 C2588 ) \nC2277_=_C2638( C2277 C2638 ) C2277_=_C3065( C2277 C3065 ) C2277_=_C3102( C2277 C3102 ) C2277_=_C3207( C2277 C3207 ) C2277_=_C3338( C2277 C3338 ) C2277_=_C3384( C2277 C3384 ) \nC2277_=_C3426( C2277 C3426 ) C2277_=_C3598( C2277 C3598 ) C2277_=_C3669( C2277 C3669 ) C2277_=_C3697( C2277 C3697 ) C2277_=_C3908( C2277 C3908 ) C2277_=_C3909( C2277 C3909 ) \nC2277_=_C3910( C2277 C3910 ) C2277_=_C3911( C2277 C3911 ) C2277_=_C3912( C2277 C3912 ) C2564_=_C2580( C2564 C2580 ) C2564_=_C3015( C2564 C3015 ) C2564_=_C3060( C2564 C3060 ) \nC2564_=_C3203( C2564 C3203 ) C2564_=_C3334( C2564 C3334 ) C2564_=_C3335( C2564 C3335 ) C2564_=_C3336( C2564 C3336 ) C2564_=_C3337( C2564 C3337 ) C2564_=_C3338( C2564 C3338 ) \nC2564_=_C3339( C2564 C3339 ) C2564_=_C3340( C2564 C3340 ) C2564_=_C3341( C2564 C3341 ) C2564_=_C3342( C2564 C3342 ) C2564_=_C3343( C2564 C3343 ) C2580_=_C2588( C2580 C2588 ) \nC2580_=_C3015( C2580 C3015 ) C2580_=_C3060( C2580 C3060 ) C2580_=_C3203( C2580 C3203 ) C2580_=_C3334( C2580 C3334 ) C2580_=_C3335( C2580 C3335 ) C2580_=_C3336( C2580 C3336 ) \nC2580_=_C3337( C2580 C3337 ) C2580_=_C3338( C2580 C3338 ) C2580_=_C3339( C2580 C3339 ) C2580_=_C3340( C2580 C3340 ) C2580_=_C3341( C2580 C3341 ) C2580_=_C3342( C2580 C3342 ) \nC2580_=_C3343( C2580 C3343 ) C2588_=_C2638( C2588 C2638 ) C2588_=_C3065( C2588 C3065 ) C2588_=_C3102( C2588 C3102 ) C2588_=_C3207( C2588 C3207 ) C2588_=_C3338( C2588 C3338 ) \nC2588_=_C3384( C2588 C3384 ) C2588_=_C3426( C2588 C3426 ) C2588_=_C3598( C2588 C3598 ) C2588_=_C3669( C2588 C3669 ) C2588_=_C3697( C2588 C3697 ) C2588_=_C3908( C2588 C3908 ) \nC2588_=_C3909( C2588 C3909 ) C2588_=_C3910( C2588 C3910 ) C2588_=_C3911( C2588 C3911 ) C2588_=_C3912( C2588 C3912 ) C2638_=_C3065( C2638 C3065 ) C2638_=_C3102( C2638 C3102 ) \nC2638_=_C3207( C2638 C3207 ) C2638_=_C3338( C2638 C3338 ) C2638_=_C3384( C2638 C3384 ) C2638_=_C3426( C2638 C3426 ) C2638_=_C3598( C2638 C3598 ) C2638_=_C3669( C2638 C3669 ) \nC2638_=_C3697( C2638 C3697 ) C2638_=_C3908( C2638 C3908 ) C2638_=_C3909( C2638 C3909 ) C2638_=_C3910( C2638 C3910 ) C2638_=_C3911( C2638 C3911 ) C2638_=_C3912( C2638 C3912 ) \nC3015_=_C3060( C3015 C3060 ) C3015_=_C3203( C3015 C3203 ) C3015_=_C3334( C3015 C3334 ) C3015_=_C3335( C3015 C3335 ) C3015_=_C3336( C3015 C3336 ) C3015_=_C3337( C3015 C3337 ) \nC3015_=_C3338( C3015 C3338 ) C3015_=_C3339( C3015 C3339 ) C3015_=_C3340( C3015 C3340 ) C3015_=_C3341( C3015 C3341 ) C3015_=_C3342( C3015 C3342 ) C3015_=_C3343( C3015 C3343 ) \nC3060_=_C3065( C3060 C3065 ) C3060_=_C3203( C3060 C3203 ) C3060_=_C3334( C3060 C3334 ) C3060_=_C3335( C3060 C3335 ) C3060_=_C3336( C3060 C3336 ) C3060_=_C3337( C3060 C3337 ) \nC3060_=_C3338( C3060 C3338 ) C3060_=_C3339( C3060 C3339 ) C3060_=_C3340( C3060 C3340 ) C3060_=_C3341( C3060 C3341 ) C3060_=_C3342( C3060 C3342 ) C3060_=_C3343( C3060 C3343 ) \nC3065_=_C3102( C3065 C3102 ) C3065_=_C3207( C3065 C3207 ) C3065_=_C3338( C3065 C3338 ) C3065_=_C3384( C3065 C3384 ) C3065_=_C3426( C3065 C3426 ) C3065_=_C3598( C3065 C3598 ) \nC3065_=_C3669( C3065 C3669 ) C3065_=_C3697( C3065 C3697 ) C3065_=_C3908( C3065 C3908 ) C3065_=_C3909( C3065 C3909 ) C3065_=_C3910( C3065 C3910 ) C3065_=_C3911( C3065 C3911 ) \nC3065_=_C3912( C3065 C3912 ) C3102_=_C3207( C3102 C3207 ) C3102_=_C3338( C3102 C3338 ) C3102_=_C3384( C3102 C3384 ) C3102_=_C3426( C3102 C3426 ) C3102_=_C3598( C3102 C3598 ) \nC3102_=_C3669( C3102 C3669 ) C3102_=_C3697( C3102 C3697 ) C3102_=_C3908( C3102 C3908 ) C3102_=_C3909( C3102 C3909 ) C3102_=_C3910( C3102 C3910 ) C3102_=_C3911( C3102 C3911 ) \nC3102_=_C3912( C3102 C3912 ) C3203_=_C3207( C3203 C3207 ) C3203_=_C3334( C3203 C3334 ) C3203_=_C3335( C3203 C3335 ) C3203_=_C3336( C3203 C3336 ) C3203_=_C3337( C3203 C3337 ) \nC3203_=_C3338( C3203 C3338 ) C3203_=_C3339( C3203 C3339 ) C3203_=_C3340( C3203 C3340 ) C3203_=_C3341( C3203 C3341 ) C3203_=_C3342( C3203 C3342 ) C3203_=_C3343( C3203 C3343 ) \nC3207_=_C3338( C3207 C3338 ) C3207_=_C3384( C3207 C3384 ) C3207_=_C3426( C3207 C3426 ) C3207_=_C3598( C3207 C3598 ) C3207_=_C3669( C3207 C3669 ) C3207_=_C3697( C3207 C3697 ) \nC3207_=_C3908( C3207 C3908 ) C3207_=_C3909( C3207 C3909 ) C3207_=_C3910( C3207 C3910 ) C3207_=_C3911( C3207 C3911 ) C3207_=_C3912( C3207 C3912 ) C3334_=_C3335( C3334 C3335 ) \nC3334_=_C3336( C3334 C3336 ) C3334_=_C3337( C3334 C3337 ) C3334_=_C3338( C3334 C3338 ) C3334_=_C3339( C3334 C3339 ) C3334_=_C3340( C3334 C3340 ) C3334_=_C3341( C3334 C3341 ) \nC3334_=_C3342( C3334 C3342 ) C3334_=_C3343( C3334 C3343 ) C3334_=_C3426( C3334 C3426 ) C3335_=_C3336( C3335 C3336 ) C3335_=_C3337( C3335 C3337 ) C3335_=_C3338( C3335 C3338 ) \nC3335_=_C3339( C3335 C3339 ) C3335_=_C3340( C3335 C3340 ) C3335_=_C3341( C3335 C3341 ) C3335_=_C3342( C3335 C3342 ) C3335_=_C3343( C3335 C3343 ) C3335_=_C3598( C3335 C3598 ) \nC3336_=_C3337( C3336 C3337 ) C3336_=_C3338( C3336 C3338 ) C3336_=_C3339( C3336 C3339 ) C3336_=_C3340( C3336 C3340 ) C3336_=_C3341( C3336 C3341 ) C3336_=_C3342( C3336 C3342 ) \nC3336_=_C3343( C3336 C3343 ) C3336_=_C3669( C3336 C3669 ) C3337_=_C3338( C3337 C3338 ) C3337_=_C3339( C3337 C3339 ) C3337_=_C3340( C3337 C3340 ) C3337_=_C3341( C3337 C3341 ) \nC3337_=_C3342( C3337 C3342 ) C3337_=_C3343( C3337 C3343 ) C3337_=_C3697( C3337 C3697 ) C3338_=_C3339( C3338 C3339 ) C3338_=_C3340( C3338 C3340 ) C3338_=_C3341( C3338 C3341 ) \nC3338_=_C3342( C3338 C3342 ) C3338_=_C3343( C3338 C3343 ) C3338_=_C3384( C3338 C3384 ) C3338_=_C3426( C3338 C3426 ) C3338_=_C3598( C3338 C3598 ) C3338_=_C3669( C3338 C3669 ) \nC3338_=_C3697( C3338 C3697 ) C3338_=_C3908( C3338 C3908 ) C3338_=_C3909( C3338 C3909 ) C3338_=_C3910( C3338 C3910 ) C3338_=_C3911( C3338 C3911 ) C3338_=_C3912( C3338 C3912 ) \nC3339_=_C3340( C3339 C3340 ) C3339_=_C3341( C3339 C3341 ) C3339_=_C3342( C3339 C3342 ) C3339_=_C3343( C3339 C3343 ) C3340_=_C3341( C3340 C3341 ) C3340_=_C3342( C3340 C3342 ) \nC3340_=_C3343( C3340 C3343 ) C3341_=_C3342( C3341 C3342 ) C3341_=_C3343( C3341 C3343 ) C3341_=_C3910( C3341 C3910 ) C3342_=_C3343( C3342 C3343 ) C3342_=_C3911( C3342 C3911 ) \nC3343_=_C3912( C3343 C3912 ) C3384_=_C3426( C3384 C3426 ) C3384_=_C3598( C3384 C3598 ) C3384_=_C3669( C3384 C3669 ) C3384_=_C3697( C3384 C3697 ) C3384_=_C3908( C3384 C3908 ) \nC3384_=_C3909( C3384 C3909 ) C3384_=_C3910( C3384 C3910 ) C3384_=_C3911( C3384 C3911 ) C3384_=_C3912( C3384 C3912 ) C3426_=_C3598( C3426 C3598 ) C3426_=_C3669( C3426 C3669 ) \nC3426_=_C3697( C3426 C3697 ) C3426_=_C3908( C3426 C3908 ) C3426_=_C3909( C3426 C3909 ) C3426_=_C3910( C3426 C3910 ) C3426_=_C3911( C3426 C3911 ) C3426_=_C3912( C3426 C3912 ) \nC3598_=_C3669( C3598 C3669 ) C3598_=_C3697( C3598 C3697 ) C3598_=_C3908( C3598 C3908 ) C3598_=_C3909( C3598 C3909 ) C3598_=_C3910( C3598 C3910 ) C3598_=_C3911( C3598 C3911 ) \nC3598_=_C3912( C3598 C3912 ) C3669_=_C3697( C3669 C3697 ) C3669_=_C3908( C3669 C3908 ) C3669_=_C3909( C3669 C3909 ) C3669_=_C3910( C3669 C3910 ) C3669_=_C3911( C3669 C3911 ) \nC3669_=_C3912( C3669 C3912 ) C3697_=_C3908( C3697 C3908 ) C3697_=_C3909( C3697 C3909 ) C3697_=_C3910( C3697 C3910 ) C3697_=_C3911( C3697 C3911 ) C3697_=_C3912( C3697 C3912 ) \nC3908_=_C3909( C3908 C3909 ) C3908_=_C3910( C3908 C3910 ) C3908_=_C3911( C3908 C3911 ) C3908_=_C3912( C3908 C3912 ) C3909_=_C3910( C3909 C3910 ) C3909_=_C3911( C3909 C3911 ) \nC3909_=_C3912( C3909 C3912 ) C3910_=_C3911( C3910 C3911 ) C3910_=_C3912( C3910 C3912 ) C3911_=_C3912( C3911 C3912 ) "];311-&gt;342[label="51: C458 C511 C607 C612 C751 \nC759 C1058 C1063 C1172 C1179 C1218 \nC1225 C1625 C1810 C1830 C1838 C2003 \nC2068 C2073 C2092 C2127 C2277 C2564 \nC2580 C2588 C2638 C3015 C3060 C3065 \nC3102 C3203 C3207 C3334 C3335 C3336 \nC3337 C3339 C3340 C3341 C3342 C3343 \nC3384 C3426 C3598 C3669 C3697 C3908 \nC3909 C3910 C3911 C3912 \n642: C458_=_C511 ,C458_=_C612 ,C458_=_C759 ,C458_=_C1063 ,C458_=_C1179</w:t>
      </w:r>
    </w:p>
    <w:p>
      <w:pPr>
        <w:pStyle w:val="PreformattedText"/>
        <w:bidi w:val="0"/>
        <w:spacing w:before="0" w:after="0"/>
        <w:jc w:val="left"/>
        <w:rPr/>
      </w:pPr>
      <w:r>
        <w:rPr/>
        <w:t xml:space="preserve"> </w:t>
      </w:r>
      <w:r>
        <w:rPr/>
        <w:t>,\nC458_=_C1225 ,C458_=_C1838 ,C458_=_C2073 ,C458_=_C2092 ,C458_=_C2277 ,C458_=_C2588 ,\nC458_=_C2638 ,C458_=_C3065 ,C458_=_C3102 ,C458_=_C3207 ,C458_=_C3384 ,C458_=_C3426 ,\nC458_=_C3598 ,C458_=_C3669 ,C458_=_C3697 ,C458_=_C3908 ,C458_=_C3909 ,C458_=_C3910 ,\nC458_=_C3911 ,C458_=_C3912 ,C511_=_C612 ,C511_=_C759 ,C511_=_C1063 ,C511_=_C1179 ,\nC511_=_C1225 ,C511_=_C1838 ,C511_=_C2073 ,C511_=_C2092 ,C511_=_C2277 ,C511_=_C2588 ,\nC511_=_C2638 ,C511_=_C3065 ,C511_=_C3102 ,C511_=_C3207 ,C511_=_C3384 ,C511_=_C3426 ,\nC511_=_C3598 ,C511_=_C3669 ,C511_=_C3697 ,C511_=_C3908 ,C511_=_C3909 ,C511_=_C3910 ,\nC511_=_C3911 ,C511_=_C3912 ,C607_=_C612 ,C607_=_C751 ,C607_=_C1058 ,C607_=_C1172 ,\nC607_=_C1218 ,C607_=_C1625 ,C607_=_C1810 ,C607_=_C1830 ,C607_=_C2003 ,C607_=_C2068 ,\nC607_=_C2127 ,C607_=_C2564 ,C607_=_C2580 ,C607_=_C3015 ,C607_=_C3060 ,C607_=_C3203 ,\nC607_=_C3334 ,C607_=_C3335 ,C607_=_C3336 ,C607_=_C3337 ,C607_=_C3339 ,C607_=_C3340 ,\nC607_=_C3341 ,C607_=_C3342 ,C607_=_C3343 ,C612_=_C759 ,C612_=_C1063 ,C612_=_C1179 ,\nC612_=_C1225 ,C612_=_C1838 ,C612_=_C2073 ,C612_=_C2092 ,C612_=_C2277 ,C612_=_C2588 ,\nC612_=_C2638 ,C612_=_C3065 ,C612_=_C3102 ,C612_=_C3207 ,C612_=_C3384 ,C612_=_C3426 ,\nC612_=_C3598 ,C612_=_C3669 ,C612_=_C3697 ,C612_=_C3908 ,C612_=_C3909 ,C612_=_C3910 ,\nC612_=_C3911 ,C612_=_C3912 ,C751_=_C759 ,C751_=_C1058 ,C751_=_C1172 ,C751_=_C1218 ,\nC751_=_C1625 ,C751_=_C1810 ,C751_=_C1830 ,C751_=_C2003 ,C751_=_C2068 ,C751_=_C2127 ,\nC751_=_C2564 ,C751_=_C2580 ,C751_=_C3015 ,C751_=_C3060 ,C751_=_C3203 ,C751_=_C3334 ,\nC751_=_C3335 ,C751_=_C3336 ,C751_=_C3337 ,C751_=_C3339 ,C751_=_C3340 ,C751_=_C3341 ,\nC751_=_C3342 ,C751_=_C3343 ,C759_=_C1063 ,C759_=_C1179 ,C759_=_C1225 ,C759_=_C1838 ,\nC759_=_C2073 ,C759_=_C2092 ,C759_=_C2277 ,C759_=_C2588 ,C759_=_C2638 ,C759_=_C3065 ,\nC759_=_C3102 ,C759_=_C3207 ,C759_=_C3384 ,C759_=_C3426 ,C759_=_C3598 ,C759_=_C3669 ,\nC759_=_C3697 ,C759_=_C3908 ,C759_=_C3909 ,C759_=_C3910 ,C759_=_C3911 ,C759_=_C3912 ,\nC1058_=_C1063 ,C1058_=_C1172 ,C1058_=_C1218 ,C1058_=_C1625 ,C1058_=_C1810 ,C1058_=_C1830 ,\nC1058_=_C2003 ,C1058_=_C2068 ,C1058_=_C2127 ,C1058_=_C2564 ,C1058_=_C2580 ,C1058_=_C3015 ,\nC1058_=_C3060 ,C1058_=_C3203 ,C1058_=_C3334 ,C1058_=_C3335 ,C1058_=_C3336 ,C1058_=_C3337 ,\nC1058_=_C3339 ,C1058_=_C3340 ,C1058_=_C3341 ,C1058_=_C3342 ,C1058_=_C3343 ,C1063_=_C1179 ,\nC1063_=_C1225 ,C1063_=_C1838 ,C1063_=_C2073 ,C1063_=_C2092 ,C1063_=_C2277 ,C1063_=_C2588 ,\nC1063_=_C2638 ,C1063_=_C3065 ,C1063_=_C3102 ,C1063_=_C3207 ,C1063_=_C3384 ,C1063_=_C3426 ,\nC1063_=_C3598 ,C1063_=_C3669 ,C1063_=_C3697 ,C1063_=_C3908 ,C1063_=_C3909 ,C1063_=_C3910 ,\nC1063_=_C3911 ,C1063_=_C3912 ,C1172_=_C1179 ,C1172_=_C1218 ,C1172_=_C1625 ,C1172_=_C1810 ,\nC1172_=_C1830 ,C1172_=_C2003 ,C1172_=_C2068 ,C1172_=_C2127 ,C1172_=_C2564 ,C1172_=_C2580 ,\nC1172_=_C3015 ,C1172_=_C3060 ,C1172_=_C3203 ,C1172_=_C3334 ,C1172_=_C3335 ,C1172_=_C3336 ,\nC1172_=_C3337 ,C1172_=_C3339 ,C1172_=_C3340 ,C1172_=_C3341 ,C1172_=_C3342 ,C1172_=_C3343 ,\nC1179_=_C1225 ,C1179_=_C1838 ,C1179_=_C2073 ,C1179_=_C2092 ,C1179_=_C2277 ,C1179_=_C2588 ,\nC1179_=_C2638 ,C1179_=_C3065 ,C1179_=_C3102 ,C1179_=_C3207 ,C1179_=_C3384 ,C1179_=_C3426 ,\nC1179_=_C3598 ,C1179_=_C3669 ,C1179_=_C3697 ,C1179_=_C3908 ,C1179_=_C3909 ,C1179_=_C3910 ,\nC1179_=_C3911 ,C1179_=_C3912 ,C1218_=_C1225 ,C1218_=_C1625 ,C1218_=_C1810 ,C1218_=_C1830 ,\nC1218_=_C2003 ,C1218_=_C2068 ,C1218_=_C2127 ,C1218_=_C2564 ,C1218_=_C2580 ,C1218_=_C3015 ,\nC1218_=_C3060 ,C1218_=_C3203 ,C1218_=_C3334 ,C1218_=_C3335 ,C1218_=_C3336 ,C1218_=_C3337 ,\nC1218_=_C3339 ,C1218_=_C3340 ,C1218_=_C3341 ,C1218_=_C3342 ,C1218_=_C3343 ,C1225_=_C1838 ,\nC1225_=_C2073 ,C1225_=_C2092 ,C1225_=_C2277 ,C1225_=_C2588 ,C1225_=_C2638 ,C1225_=_C3065 ,\nC1225_=_C3102 ,C1225_=_C3207 ,C1225_=_C3384 ,C1225_=_C3426 ,C1225_=_C3598 ,C1225_=_C3669 ,\nC1225_=_C3697 ,C1225_=_C3908 ,C1225_=_C3909 ,C1225_=_C3910 ,C1225_=_C3911 ,C1225_=_C3912 ,\nC1625_=_C1810 ,C1625_=_C1830 ,C1625_=_C2003 ,C1625_=_C2068 ,C1625_=_C2127 ,C1625_=_C2564 ,\nC1625_=_C2580 ,C1625_=_C3015 ,C1625_=_C3060 ,C1625_=_C3203 ,C1625_=_C3334 ,C1625_=_C3335 ,\nC1625_=_C3336 ,C1625_=_C3337 ,C1625_=_C3339 ,C1625_=_C3340 ,C1625_=_C3341 ,C1625_=_C3342 ,\nC1625_=_C3343 ,C1810_=_C1830 ,C1810_=_C2003 ,C1810_=_C2068 ,C1810_=_C2127 ,C1810_=_C2564 ,\nC1810_=_C2580 ,C1810_=_C3015 ,C1810_=_C3060 ,C1810_=_C3203 ,C1810_=_C3334 ,C1810_=_C3335 ,\nC1810_=_C3336 ,C1810_=_C3337 ,C1810_=_C3339 ,C1810_=_C3340 ,C1810_=_C3341 ,C1810_=_C3342 ,\nC1810_=_C3343 ,C1830_=_C1838 ,C1830_=_C2003 ,C1830_=_C2068 ,C1830_=_C2127 ,C1830_=_C2564 ,\nC1830_=_C2580 ,C1830_=_C3015 ,C1830_=_C3060 ,C1830_=_C3203 ,C1830_=_C3334 ,C1830_=_C3335 ,\nC1830_=_C3336 ,C1830_=_C3337 ,C1830_=_C3339 ,C1830_=_C3340 ,C1830_=_C3341 ,C1830_=_C3342 ,\nC1830_=_C3343 ,C1838_=_C2073 ,C1838_=_C2092 ,C1838_=_C2277 ,C1838_=_C2588 ,C1838_=_C2638 ,\nC1838_=_C3065 ,C1838_=_C3102 ,C1838_=_C3207 ,C1838_=_C3384 ,C1838_=_C3426 ,C1838_=_C3598 ,\nC1838_=_C3669 ,C1838_=_C3697 ,C1838_=_C3908 ,C1838_=_C3909 ,C1838_=_C3910 ,C1838_=_C3911 ,\nC1838_=_C3912 ,C2003_=_C2068 ,C2003_=_C2127 ,C2003_=_C2564 ,C2003_=_C2580 ,C2003_=_C3015 ,\nC2003_=_C3060 ,C2003_=_C3203 ,C2003_=_C3334 ,C2003_=_C3335 ,C2003_=_C3336 ,C2003_=_C3337 ,\nC2003_=_C3339 ,C2003_=_C3340 ,C2003_=_C3341 ,C2003_=_C3342 ,C2003_=_C3343 ,C2068_=_C2073 ,\nC2068_=_C2127 ,C2068_=_C2564 ,C2068_=_C2580 ,C2068_=_C3015 ,C2068_=_C3060 ,C2068_=_C3203 ,\nC2068_=_C3334 ,C2068_=_C3335 ,C2068_=_C3336 ,C2068_=_C3337 ,C2068_=_C3339 ,C2068_=_C3340 ,\nC2068_=_C3341 ,C2068_=_C3342 ,C2068_=_C3343 ,C2073_=_C2092 ,C2073_=_C2277 ,C2073_=_C2588 ,\nC2073_=_C2638 ,C2073_=_C3065 ,C2073_=_C3102 ,C2073_=_C3207 ,C2073_=_C3384 ,C2073_=_C3426 ,\nC2073_=_C3598 ,C2073_=_C3669 ,C2073_=_C3697 ,C2073_=_C3908 ,C2073_=_C3909 ,C2073_=_C3910 ,\nC2073_=_C3911 ,C2073_=_C3912 ,C2092_=_C2277 ,C2092_=_C2588 ,C2092_=_C2638 ,C2092_=_C3065 ,\nC2092_=_C3102 ,C2092_=_C3207 ,C2092_=_C3384 ,C2092_=_C3426 ,C2092_=_C3598 ,C2092_=_C3669 ,\nC2092_=_C3697 ,C2092_=_C3908 ,C2092_=_C3909 ,C2092_=_C3910 ,C2092_=_C3911 ,C2092_=_C3912 ,\nC2127_=_C2564 ,C2127_=_C2580 ,C2127_=_C3015 ,C2127_=_C3060 ,C2127_=_C3203 ,C2127_=_C3334 ,\nC2127_=_C3335 ,C2127_=_C3336 ,C2127_=_C3337 ,C2127_=_C3339 ,C2127_=_C3340 ,C2127_=_C3341 ,\nC2127_=_C3342 ,C2127_=_C3343 ,C2277_=_C2588 ,C2277_=_C2638 ,C2277_=_C3065 ,C2277_=_C3102 ,\nC2277_=_C3207 ,C2277_=_C3384 ,C2277_=_C3426 ,C2277_=_C3598 ,C2277_=_C3669 ,C2277_=_C3697 ,\nC2277_=_C3908 ,C2277_=_C3909 ,C2277_=_C3910 ,C2277_=_C3911 ,C2277_=_C3912 ,C2564_=_C2580 ,\nC2564_=_C3015 ,C2564_=_C3060 ,C2564_=_C3203 ,C2564_=_C3334 ,C2564_=_C3335 ,C2564_=_C3336 ,\nC2564_=_C3337 ,C2564_=_C3339 ,C2564_=_C3340 ,C2564_=_C3341 ,C2564_=_C3342 ,C2564_=_C3343 ,\nC2580_=_C2588 ,C2580_=_C3015 ,C2580_=_C3060 ,C2580_=_C3203 ,C2580_=_C3334 ,C2580_=_C3335 ,\nC2580_=_C3336 ,C2580_=_C3337 ,C2580_=_C3339 ,C2580_=_C3340 ,C2580_=_C3341 ,C2580_=_C3342 ,\nC2580_=_C3343 ,C2588_=_C2638 ,C2588_=_C3065 ,C2588_=_C3102 ,C2588_=_C3207 ,C2588_=_C3384 ,\nC2588_=_C3426 ,C2588_=_C3598 ,C2588_=_C3669 ,C2588_=_C3697 ,C2588_=_C3908 ,C2588_=_C3909 ,\nC2588_=_C3910 ,C2588_=_C3911 ,C2588_=_C3912 ,C2638_=_C3065 ,C2638_=_C3102 ,C2638_=_C3207 ,\nC2638_=_C3384 ,C2638_=_C3426 ,C2638_=_C3598 ,C2638_=_C3669 ,C2638_=_C3697 ,C2638_=_C3908 ,\nC2638_=_C3909 ,C2638_=_C3910 ,C2638_=_C3911 ,C2638_=_C3912 ,C3015_=_C3060 ,C3015_=_C3203 ,\nC3015_=_C3334 ,C3015_=_C3335 ,C3015_=_C3336 ,C3015_=_C3337 ,C3015_=_C3339 ,C3015_=_C3340 ,\nC3015_=_C3341 ,C3015_=_C3342 ,C3015_=_C3343 ,C3060_=_C3065 ,C3060_=_C3203 ,C3060_=_C3334 ,\nC3060_=_C3335 ,C3060_=_C3336 ,C3060_=_C3337 ,C3060_=_C3339 ,C3060_=_C3340 ,C3060_=_C3341 ,\nC3060_=_C3342 ,C3060_=_C3343 ,C3065_=_C3102 ,C3065_=_C3207 ,C3065_=_C3384 ,C3065_=_C3426 ,\nC3065_=_C3598 ,C3065_=_C3669 ,C3065_=_C3697 ,C3065_=_C3908 ,C3065_=_C3909 ,C3065_=_C3910 ,\nC3065_=_C3911 ,C3065_=_C3912 ,C3102_=_C3207 ,C3102_=_C3384 ,C3102_=_C3426 ,C3102_=_C3598 ,\nC3102_=_C3669 ,C3102_=_C3697 ,C3102_=_C3908 ,C3102_=_C3909 ,C3102_=_C3910 ,C3102_=_C3911 ,\nC3102_=_C3912 ,C3203_=_C3207 ,C3203_=_C3334 ,C3203_=_C3335 ,C3203_=_C3336 ,C3203_=_C3337 ,\nC3203_=_C3339 ,C3203_=_C3340 ,C3203_=_C3341 ,C3203_=_C3342 ,C3203_=_C3343 ,C3207_=_C3384 ,\nC3207_=_C3426 ,C3207_=_C3598 ,C3207_=_C3669 ,C3207_=_C3697 ,C3207_=_C3908 ,C3207_=_C3909 ,\nC3207_=_C3910 ,C3207_=_C3911 ,C3207_=_C3912 ,C3334_=_C3335 ,C3334_=_C3336 ,C3334_=_C3337 ,\nC3334_=_C3339 ,C3334_=_C3340 ,C3334_=_C3341 ,C3334_=_C3342 ,C3334_=_C3343 ,C3334_=_C3426 ,\nC3335_=_C3336 ,C3335_=_C3337 ,C3335_=_C3339 ,C3335_=_C3340 ,C3335_=_C3341 ,C3335_=_C3342 ,\nC3335_=_C3343 ,C3335_=_C3598 ,C3336_=_C3337 ,C3336_=_C3339 ,C3336_=_C3340 ,C3336_=_C3341 ,\nC3336_=_C3342 ,C3336_=_C3343 ,C3336_=_C3669 ,C3337_=_C3339 ,C3337_=_C3340 ,C3337_=_C3341 ,\nC3337_=_C3342 ,C3337_=_C3343 ,C3337_=_C3697 ,C3339_=_C3340 ,C3339_=_C3341 ,C3339_=_C3342 ,\nC3339_=_C3343 ,C3340_=_C3341 ,C3340_=_C3342 ,C3340_=_C3343 ,C3341_=_C3342 ,C3341_=_C3343 ,\nC3341_=_C3910 ,C3342_=_C3343 ,C3342_=_C3911 ,C3343_=_C3912 ,C3384_=_C3426 ,C3384_=_C3598 ,\nC3384_=_C3669 ,C3384_=_C3697 ,C3384_=_C3908 ,C3384_=_C3909 ,C3384_=_C3910 ,C3384_=_C3911 ,\nC3384_=_C3912 ,C3426_=_C3598 ,C3426_=_C3669 ,C3426_=_C3697 ,C3426_=_C3908 ,C3426_=_C3909 ,\nC3426_=_C3910 ,C3426_=_C3911 ,C3426_=_C3912 ,C3598_=_C3669 ,C3598_=_C3697 ,C3598_=_C3908 ,\nC3598_=_C3909 ,C3598_=_C3910 ,C3598_=_C3911 ,C3598_=_C3912 ,C3669_=_C3697 ,C3669_=_C3908 ,\nC3669_=_C3909 ,C3669_=_C3910 ,C3669_=_C3911 ,C3669_=_C3912 ,C3697_=_C3908 ,C3697_=_C3909 ,\nC3697_=_C3910 ,C3697_=_C3911 ,C3697_=_C3912 ,C3908_=_C3909 ,C3908_=_C3910 ,C3908_=_C3911 ,\nC3908_=_C3912 ,C3909_=_C3910 ,C3909_=_C3911 ,C3909_=_C3912 ,C3910_=_C3911 ,C3910_=_C3912 ,\nC3911_=_C3912 ,"];343[shape=box, label="id:343 level: 8\n55: C604 C619 C763 C1069 C1182 \nC1215 C1232 C1288 C1662 C1842 C2078 \nC2183 C2213 C2577 C2595 C2757 C2893 \nC2918 C2934 C2938 C2972 C3057 C3058 \nC3059 C3060 C3061 C3062 C3063 C3064 \nC3065 C3066 C3067 C3068 C3069 C3070 \nC3071 C3072</w:t>
      </w:r>
    </w:p>
    <w:p>
      <w:pPr>
        <w:pStyle w:val="PreformattedText"/>
        <w:bidi w:val="0"/>
        <w:spacing w:before="0" w:after="0"/>
        <w:jc w:val="left"/>
        <w:rPr/>
      </w:pPr>
      <w:r>
        <w:rPr/>
        <w:t xml:space="preserve"> </w:t>
      </w:r>
      <w:r>
        <w:rPr/>
        <w:t>C3073 C3212 C3342 C3433 \nC3536 C3591 C3606 C3674 C3704 C3767 \nC3911 C3997 C4030 C4045 C4076 C4100 \nC4103 C4108 \n767: C604_=_C619( C604 C619 ) C604_=_C1215( C604 C1215 ) C604_=_C1288( C604 C1288 ) C604_=_C1662( C604 C1662 ) C604_=_C2183( C604 C2183 ) \nC604_=_C2213( C604 C2213 ) C604_=_C2577( C604 C2577 ) C604_=_C2757( C604 C2757 ) C604_=_C2918( C604 C2918 ) C604_=_C2938( C604 C2938 ) C604_=_C2972( C604 C2972 ) \nC604_=_C3057( C604 C3057 ) C604_=_C3058( C604 C3058 ) C604_=_C3059( C604 C3059 ) C604_=_C3060( C604 C3060 ) C604_=_C3061( C604 C3061 ) C604_=_C3062( C604 C3062 ) \nC604_=_C3063( C604 C3063 ) C604_=_C3064( C604 C3064 ) C604_=_C3065( C604 C3065 ) C604_=_C3066( C604 C3066 ) C604_=_C3067( C604 C3067 ) C604_=_C3068( C604 C3068 ) \nC604_=_C3069( C604 C3069 ) C604_=_C3070( C604 C3070 ) C604_=_C3071( C604 C3071 ) C604_=_C3072( C604 C3072 ) C604_=_C3073( C604 C3073 ) C619_=_C763( C619 C763 ) \nC619_=_C1069( C619 C1069 ) C619_=_C1182( C619 C1182 ) C619_=_C1232( C619 C1232 ) C619_=_C1842( C619 C1842 ) C619_=_C2078( C619 C2078 ) C619_=_C2595( C619 C2595 ) \nC619_=_C2893( C619 C2893 ) C619_=_C2934( C619 C2934 ) C619_=_C3071( C619 C3071 ) C619_=_C3212( C619 C3212 ) C619_=_C3342( C619 C3342 ) C619_=_C3433( C619 C3433 ) \nC619_=_C3536( C619 C3536 ) C619_=_C3591( C619 C3591 ) C619_=_C3606( C619 C3606 ) C619_=_C3674( C619 C3674 ) C619_=_C3704( C619 C3704 ) C619_=_C3767( C619 C3767 ) \nC619_=_C3911( C619 C3911 ) C619_=_C3997( C619 C3997 ) C619_=_C4030( C619 C4030 ) C619_=_C4045( C619 C4045 ) C619_=_C4076( C619 C4076 ) C619_=_C4100( C619 C4100 ) \nC619_=_C4103( C619 C4103 ) C619_=_C4108( C619 C4108 ) C763_=_C1069( C763 C1069 ) C763_=_C1182( C763 C1182 ) C763_=_C1232( C763 C1232 ) C763_=_C1842( C763 C1842 ) \nC763_=_C2078( C763 C2078 ) C763_=_C2595( C763 C2595 ) C763_=_C2893( C763 C2893 ) C763_=_C2934( C763 C2934 ) C763_=_C3071( C763 C3071 ) C763_=_C3212( C763 C3212 ) \nC763_=_C3342( C763 C3342 ) C763_=_C3433( C763 C3433 ) C763_=_C3536( C763 C3536 ) C763_=_C3591( C763 C3591 ) C763_=_C3606( C763 C3606 ) C763_=_C3674( C763 C3674 ) \nC763_=_C3704( C763 C3704 ) C763_=_C3767( C763 C3767 ) C763_=_C3911( C763 C3911 ) C763_=_C3997( C763 C3997 ) C763_=_C4030( C763 C4030 ) C763_=_C4045( C763 C4045 ) \nC763_=_C4076( C763 C4076 ) C763_=_C4100( C763 C4100 ) C763_=_C4103( C763 C4103 ) C763_=_C4108( C763 C4108 ) C1069_=_C1182( C1069 C1182 ) C1069_=_C1232( C1069 C1232 ) \nC1069_=_C1842( C1069 C1842 ) C1069_=_C2078( C1069 C2078 ) C1069_=_C2595( C1069 C2595 ) C1069_=_C2893( C1069 C2893 ) C1069_=_C2934( C1069 C2934 ) C1069_=_C3071( C1069 C3071 ) \nC1069_=_C3212( C1069 C3212 ) C1069_=_C3342( C1069 C3342 ) C1069_=_C3433( C1069 C3433 ) C1069_=_C3536( C1069 C3536 ) C1069_=_C3591( C1069 C3591 ) C1069_=_C3606( C1069 C3606 ) \nC1069_=_C3674( C1069 C3674 ) C1069_=_C3704( C1069 C3704 ) C1069_=_C3767( C1069 C3767 ) C1069_=_C3911( C1069 C3911 ) C1069_=_C3997( C1069 C3997 ) C1069_=_C4030( C1069 C4030 ) \nC1069_=_C4045( C1069 C4045 ) C1069_=_C4076( C1069 C4076 ) C1069_=_C4100( C1069 C4100 ) C1069_=_C4103( C1069 C4103 ) C1069_=_C4108( C1069 C4108 ) C1182_=_C1232( C1182 C1232 ) \nC1182_=_C1842( C1182 C1842 ) C1182_=_C2078( C1182 C2078 ) C1182_=_C2595( C1182 C2595 ) C1182_=_C2893( C1182 C2893 ) C1182_=_C2934( C1182 C2934 ) C1182_=_C3071( C1182 C3071 ) \nC1182_=_C3212( C1182 C3212 ) C1182_=_C3342( C1182 C3342 ) C1182_=_C3433( C1182 C3433 ) C1182_=_C3536( C1182 C3536 ) C1182_=_C3591( C1182 C3591 ) C1182_=_C3606( C1182 C3606 ) \nC1182_=_C3674( C1182 C3674 ) C1182_=_C3704( C1182 C3704 ) C1182_=_C3767( C1182 C3767 ) C1182_=_C3911( C1182 C3911 ) C1182_=_C3997( C1182 C3997 ) C1182_=_C4030( C1182 C4030 ) \nC1182_=_C4045( C1182 C4045 ) C1182_=_C4076( C1182 C4076 ) C1182_=_C4100( C1182 C4100 ) C1182_=_C4103( C1182 C4103 ) C1182_=_C4108( C1182 C4108 ) C1215_=_C1232( C1215 C1232 ) \nC1215_=_C1288( C1215 C1288 ) C1215_=_C1662( C1215 C1662 ) C1215_=_C2183( C1215 C2183 ) C1215_=_C2213( C1215 C2213 ) C1215_=_C2577( C1215 C2577 ) C1215_=_C2757( C1215 C2757 ) \nC1215_=_C2918( C1215 C2918 ) C1215_=_C2938( C1215 C2938 ) C1215_=_C2972( C1215 C2972 ) C1215_=_C3057( C1215 C3057 ) C1215_=_C3058( C1215 C3058 ) C1215_=_C3059( C1215 C3059 ) \nC1215_=_C3060( C1215 C3060 ) C1215_=_C3061( C1215 C3061 ) C1215_=_C3062( C1215 C3062 ) C1215_=_C3063( C1215 C3063 ) C1215_=_C3064( C1215 C3064 ) C1215_=_C3065( C1215 C3065 ) \nC1215_=_C3066( C1215 C3066 ) C1215_=_C3067( C1215 C3067 ) C1215_=_C3068( C1215 C3068 ) C1215_=_C3069( C1215 C3069 ) C1215_=_C3070( C1215 C3070 ) C1215_=_C3071( C1215 C3071 ) \nC1215_=_C3072( C1215 C3072 ) C1215_=_C3073( C1215 C3073 ) C1232_=_C1842( C1232 C1842 ) C1232_=_C2078( C1232 C2078 ) C1232_=_C2595( C1232 C2595 ) C1232_=_C2893( C1232 C2893 ) \nC1232_=_C2934( C1232 C2934 ) C1232_=_C3071( C1232 C3071 ) C1232_=_C3212( C1232 C3212 ) C1232_=_C3342( C1232 C3342 ) C1232_=_C3433( C1232 C3433 ) C1232_=_C3536( C1232 C3536 ) \nC1232_=_C3591( C1232 C3591 ) C1232_=_C3606( C1232 C3606 ) C1232_=_C3674( C1232 C3674 ) C1232_=_C3704( C1232 C3704 ) C1232_=_C3767( C1232 C3767 ) C1232_=_C3911( C1232 C3911 ) \nC1232_=_C3997( C1232 C3997 ) C1232_=_C4030( C1232 C4030 ) C1232_=_C4045( C1232 C4045 ) C1232_=_C4076( C1232 C4076 ) C1232_=_C4100( C1232 C4100 ) C1232_=_C4103( C1232 C4103 ) \nC1232_=_C4108( C1232 C4108 ) C1288_=_C1662( C1288 C1662 ) C1288_=_C2183( C1288 C2183 ) C1288_=_C2213( C1288 C2213 ) C1288_=_C2577( C1288 C2577 ) C1288_=_C2757( C1288 C2757 ) \nC1288_=_C2918( C1288 C2918 ) C1288_=_C2938( C1288 C2938 ) C1288_=_C2972( C1288 C2972 ) C1288_=_C3057( C1288 C3057 ) C1288_=_C3058( C1288 C3058 ) C1288_=_C3059( C1288 C3059 ) \nC1288_=_C3060( C1288 C3060 ) C1288_=_C3061( C1288 C3061 ) C1288_=_C3062( C1288 C3062 ) C1288_=_C3063( C1288 C3063 ) C1288_=_C3064( C1288 C3064 ) C1288_=_C3065( C1288 C3065 ) \nC1288_=_C3066( C1288 C3066 ) C1288_=_C3067( C1288 C3067 ) C1288_=_C3068( C1288 C3068 ) C1288_=_C3069( C1288 C3069 ) C1288_=_C3070( C1288 C3070 ) C1288_=_C3071( C1288 C3071 ) \nC1288_=_C3072( C1288 C3072 ) C1288_=_C3073( C1288 C3073 ) C1662_=_C2183( C1662 C2183 ) C1662_=_C2213( C1662 C2213 ) C1662_=_C2577( C1662 C2577 ) C1662_=_C2757( C1662 C2757 ) \nC1662_=_C2918( C1662 C2918 ) C1662_=_C2938( C1662 C2938 ) C1662_=_C2972( C1662 C2972 ) C1662_=_C3057( C1662 C3057 ) C1662_=_C3058( C1662 C3058 ) C1662_=_C3059( C1662 C3059 ) \nC1662_=_C3060( C1662 C3060 ) C1662_=_C3061( C1662 C3061 ) C1662_=_C3062( C1662 C3062 ) C1662_=_C3063( C1662 C3063 ) C1662_=_C3064( C1662 C3064 ) C1662_=_C3065( C1662 C3065 ) \nC1662_=_C3066( C1662 C3066 ) C1662_=_C3067( C1662 C3067 ) C1662_=_C3068( C1662 C3068 ) C1662_=_C3069( C1662 C3069 ) C1662_=_C3070( C1662 C3070 ) C1662_=_C3071( C1662 C3071 ) \nC1662_=_C3072( C1662 C3072 ) C1662_=_C3073( C1662 C3073 ) C1842_=_C2078( C1842 C2078 ) C1842_=_C2595( C1842 C2595 ) C1842_=_C2893( C1842 C2893 ) C1842_=_C2934( C1842 C2934 ) \nC1842_=_C3071( C1842 C3071 ) C1842_=_C3212( C1842 C3212 ) C1842_=_C3342( C1842 C3342 ) C1842_=_C3433( C1842 C3433 ) C1842_=_C3536( C1842 C3536 ) C1842_=_C3591( C1842 C3591 ) \nC1842_=_C3606( C1842 C3606 ) C1842_=_C3674( C1842 C3674 ) C1842_=_C3704( C1842 C3704 ) C1842_=_C3767( C1842 C3767 ) C1842_=_C3911( C1842 C3911 ) C1842_=_C3997( C1842 C3997 ) \nC1842_=_C4030( C1842 C4030 ) C1842_=_C4045( C1842 C4045 ) C1842_=_C4076( C1842 C4076 ) C1842_=_C4100( C1842 C4100 ) C1842_=_C4103( C1842 C4103 ) C1842_=_C4108( C1842 C4108 ) \nC2078_=_C2595( C2078 C2595 ) C2078_=_C2893( C2078 C2893 ) C2078_=_C2934( C2078 C2934 ) C2078_=_C3071( C2078 C3071 ) C2078_=_C3212( C2078 C3212 ) C2078_=_C3342( C2078 C3342 ) \nC2078_=_C3433( C2078 C3433 ) C2078_=_C3536( C2078 C3536 ) C2078_=_C3591( C2078 C3591 ) C2078_=_C3606( C2078 C3606 ) C2078_=_C3674( C2078 C3674 ) C2078_=_C3704( C2078 C3704 ) \nC2078_=_C3767( C2078 C3767 ) C2078_=_C3911( C2078 C3911 ) C2078_=_C3997( C2078 C3997 ) C2078_=_C4030( C2078 C4030 ) C2078_=_C4045( C2078 C4045 ) C2078_=_C4076( C2078 C4076 ) \nC2078_=_C4100( C2078 C4100 ) C2078_=_C4103( C2078 C4103 ) C2078_=_C4108( C2078 C4108 ) C2183_=_C2213( C2183 C2213 ) C2183_=_C2577( C2183 C2577 ) C2183_=_C2757( C2183 C2757 ) \nC2183_=_C2918( C2183 C2918 ) C2183_=_C2938( C2183 C2938 ) C2183_=_C2972( C2183 C2972 ) C2183_=_C3057( C2183 C3057 ) C2183_=_C3058( C2183 C3058 ) C2183_=_C3059( C2183 C3059 ) \nC2183_=_C3060( C2183 C3060 ) C2183_=_C3061( C2183 C3061 ) C2183_=_C3062( C2183 C3062 ) C2183_=_C3063( C2183 C3063 ) C2183_=_C3064( C2183 C3064 ) C2183_=_C3065( C2183 C3065 ) \nC2183_=_C3066( C2183 C3066 ) C2183_=_C3067( C2183 C3067 ) C2183_=_C3068( C2183 C3068 ) C2183_=_C3069( C2183 C3069 ) C2183_=_C3070( C2183 C3070 ) C2183_=_C3071( C2183 C3071 ) \nC2183_=_C3072( C2183 C3072 ) C2183_=_C3073( C2183 C3073 ) C2213_=_C2577( C2213 C2577 ) C2213_=_C2757( C2213 C2757 ) C2213_=_C2918( C2213 C2918 ) C2213_=_C2938( C2213 C2938 ) \nC2213_=_C2972( C2213 C2972 ) C2213_=_C3057( C2213 C3057 ) C2213_=_C3058( C2213 C3058 ) C2213_=_C3059( C2213 C3059 ) C2213_=_C3060( C2213 C3060 ) C2213_=_C3061( C2213 C3061 ) \nC2213_=_C3062( C2213 C3062 ) C2213_=_C3063( C2213 C3063 ) C2213_=_C3064( C2213 C3064 ) C2213_=_C3065( C2213 C3065 ) C2213_=_C3066( C2213 C3066 ) C2213_=_C3067( C2213 C3067 ) \nC2213_=_C3068( C2213 C3068 ) C2213_=_C3069( C2213 C3069 ) C2213_=_C3070( C2213 C3070 ) C2213_=_C3071( C2213 C3071 ) C2213_=_C3072( C2213 C3072 ) C2213_=_C3073( C2213 C3073 ) \nC2577_=_C2595( C2577 C2595 ) C2577_=_C2757( C2577 C2757 ) C2577_=_C2918( C2577 C2918 ) C2577_=_C2938( C2577 C2938 ) C2577_=_C2972( C2577 C2972 ) C2577_=_C3057( C2577 C3057 ) \nC2577_=_C3058( C2577 C3058 ) C2577_=_C3059( C2577 C3059 ) C2577_=_C3060( C2577 C3060 ) C2577_=_C3061( C2577 C3061 ) C2577_=_C3062( C2577 C3062 ) C2577_=_C3063( C2577 C3063 ) \nC2577_=_C3064( C2577 C3064 ) C2577_=_C3065( C2577 C3065 ) C2577_=_C3066( C2577 C3066 ) C2577_=_C3067( C2577 C3067 ) C2577_=_C3068( C2577 C3068 ) C2577_=_C3069( C2577 C3069 ) \nC2577_=_C3070( C2577 C3070 ) C2577_=_C3071( C2577 C3071 ) C2577_=_C3072( C2577 C3072 ) C2577_=_C3073( C2577 C3073 ) C2595_=_C2893(</w:t>
      </w:r>
    </w:p>
    <w:p>
      <w:pPr>
        <w:pStyle w:val="PreformattedText"/>
        <w:bidi w:val="0"/>
        <w:spacing w:before="0" w:after="0"/>
        <w:jc w:val="left"/>
        <w:rPr/>
      </w:pPr>
      <w:r>
        <w:rPr/>
        <w:t xml:space="preserve"> </w:t>
      </w:r>
      <w:r>
        <w:rPr/>
        <w:t>C2595 C2893 ) C2595_=_C2934( C2595 C2934 ) \nC2595_=_C3071( C2595 C3071 ) C2595_=_C3212( C2595 C3212 ) C2595_=_C3342( C2595 C3342 ) C2595_=_C3433( C2595 C3433 ) C2595_=_C3536( C2595 C3536 ) C2595_=_C3591( C2595 C3591 ) \nC2595_=_C3606( C2595 C3606 ) C2595_=_C3674( C2595 C3674 ) C2595_=_C3704( C2595 C3704 ) C2595_=_C3767( C2595 C3767 ) C2595_=_C3911( C2595 C3911 ) C2595_=_C3997( C2595 C3997 ) \nC2595_=_C4030( C2595 C4030 ) C2595_=_C4045( C2595 C4045 ) C2595_=_C4076( C2595 C4076 ) C2595_=_C4100( C2595 C4100 ) C2595_=_C4103( C2595 C4103 ) C2595_=_C4108( C2595 C4108 ) \nC2757_=_C2918( C2757 C2918 ) C2757_=_C2938( C2757 C2938 ) C2757_=_C2972( C2757 C2972 ) C2757_=_C3057( C2757 C3057 ) C2757_=_C3058( C2757 C3058 ) C2757_=_C3059( C2757 C3059 ) \nC2757_=_C3060( C2757 C3060 ) C2757_=_C3061( C2757 C3061 ) C2757_=_C3062( C2757 C3062 ) C2757_=_C3063( C2757 C3063 ) C2757_=_C3064( C2757 C3064 ) C2757_=_C3065( C2757 C3065 ) \nC2757_=_C3066( C2757 C3066 ) C2757_=_C3067( C2757 C3067 ) C2757_=_C3068( C2757 C3068 ) C2757_=_C3069( C2757 C3069 ) C2757_=_C3070( C2757 C3070 ) C2757_=_C3071( C2757 C3071 ) \nC2757_=_C3072( C2757 C3072 ) C2757_=_C3073( C2757 C3073 ) C2893_=_C2934( C2893 C2934 ) C2893_=_C3071( C2893 C3071 ) C2893_=_C3212( C2893 C3212 ) C2893_=_C3342( C2893 C3342 ) \nC2893_=_C3433( C2893 C3433 ) C2893_=_C3536( C2893 C3536 ) C2893_=_C3591( C2893 C3591 ) C2893_=_C3606( C2893 C3606 ) C2893_=_C3674( C2893 C3674 ) C2893_=_C3704( C2893 C3704 ) \nC2893_=_C3767( C2893 C3767 ) C2893_=_C3911( C2893 C3911 ) C2893_=_C3997( C2893 C3997 ) C2893_=_C4030( C2893 C4030 ) C2893_=_C4045( C2893 C4045 ) C2893_=_C4076( C2893 C4076 ) \nC2893_=_C4100( C2893 C4100 ) C2893_=_C4103( C2893 C4103 ) C2893_=_C4108( C2893 C4108 ) C2918_=_C2934( C2918 C2934 ) C2918_=_C2938( C2918 C2938 ) C2918_=_C2972( C2918 C2972 ) \nC2918_=_C3057( C2918 C3057 ) C2918_=_C3058( C2918 C3058 ) C2918_=_C3059( C2918 C3059 ) C2918_=_C3060( C2918 C3060 ) C2918_=_C3061( C2918 C3061 ) C2918_=_C3062( C2918 C3062 ) \nC2918_=_C3063( C2918 C3063 ) C2918_=_C3064( C2918 C3064 ) C2918_=_C3065( C2918 C3065 ) C2918_=_C3066( C2918 C3066 ) C2918_=_C3067( C2918 C3067 ) C2918_=_C3068( C2918 C3068 ) \nC2918_=_C3069( C2918 C3069 ) C2918_=_C3070( C2918 C3070 ) C2918_=_C3071( C2918 C3071 ) C2918_=_C3072( C2918 C3072 ) C2918_=_C3073( C2918 C3073 ) C2934_=_C3071( C2934 C3071 ) \nC2934_=_C3212( C2934 C3212 ) C2934_=_C3342( C2934 C3342 ) C2934_=_C3433( C2934 C3433 ) C2934_=_C3536( C2934 C3536 ) C2934_=_C3591( C2934 C3591 ) C2934_=_C3606( C2934 C3606 ) \nC2934_=_C3674( C2934 C3674 ) C2934_=_C3704( C2934 C3704 ) C2934_=_C3767( C2934 C3767 ) C2934_=_C3911( C2934 C3911 ) C2934_=_C3997( C2934 C3997 ) C2934_=_C4030( C2934 C4030 ) \nC2934_=_C4045( C2934 C4045 ) C2934_=_C4076( C2934 C4076 ) C2934_=_C4100( C2934 C4100 ) C2934_=_C4103( C2934 C4103 ) C2934_=_C4108( C2934 C4108 ) C2938_=_C2972( C2938 C2972 ) \nC2938_=_C3057( C2938 C3057 ) C2938_=_C3058( C2938 C3058 ) C2938_=_C3059( C2938 C3059 ) C2938_=_C3060( C2938 C3060 ) C2938_=_C3061( C2938 C3061 ) C2938_=_C3062( C2938 C3062 ) \nC2938_=_C3063( C2938 C3063 ) C2938_=_C3064( C2938 C3064 ) C2938_=_C3065( C2938 C3065 ) C2938_=_C3066( C2938 C3066 ) C2938_=_C3067( C2938 C3067 ) C2938_=_C3068( C2938 C3068 ) \nC2938_=_C3069( C2938 C3069 ) C2938_=_C3070( C2938 C3070 ) C2938_=_C3071( C2938 C3071 ) C2938_=_C3072( C2938 C3072 ) C2938_=_C3073( C2938 C3073 ) C2972_=_C3057( C2972 C3057 ) \nC2972_=_C3058( C2972 C3058 ) C2972_=_C3059( C2972 C3059 ) C2972_=_C3060( C2972 C3060 ) C2972_=_C3061( C2972 C3061 ) C2972_=_C3062( C2972 C3062 ) C2972_=_C3063( C2972 C3063 ) \nC2972_=_C3064( C2972 C3064 ) C2972_=_C3065( C2972 C3065 ) C2972_=_C3066( C2972 C3066 ) C2972_=_C3067( C2972 C3067 ) C2972_=_C3068( C2972 C3068 ) C2972_=_C3069( C2972 C3069 ) \nC2972_=_C3070( C2972 C3070 ) C2972_=_C3071( C2972 C3071 ) C2972_=_C3072( C2972 C3072 ) C2972_=_C3073( C2972 C3073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7_=_C3070( C3057 C3070 ) C3057_=_C3071( C3057 C3071 ) \nC3057_=_C3072( C3057 C3072 ) C3057_=_C3073( C3057 C3073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070( C3058 C3070 ) C3058_=_C3071( C3058 C3071 ) C3058_=_C3072( C3058 C3072 ) C3058_=_C3073( C3058 C3073 ) C3058_=_C3212( C3058 C3212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60_=_C3061( C3060 C3061 ) C3060_=_C3062( C3060 C3062 ) C3060_=_C3063( C3060 C3063 ) C3060_=_C3064( C3060 C3064 ) \nC3060_=_C3065( C3060 C3065 ) C3060_=_C3066( C3060 C3066 ) C3060_=_C3067( C3060 C3067 ) C3060_=_C3068( C3060 C3068 ) C3060_=_C3069( C3060 C3069 ) C3060_=_C3070( C3060 C3070 ) \nC3060_=_C3071( C3060 C3071 ) C3060_=_C3072( C3060 C3072 ) C3060_=_C3073( C3060 C3073 ) C3060_=_C3342( C3060 C3342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073( C3061 C3073 ) C3061_=_C3606( C3061 C3606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674( C3062 C3674 ) C3063_=_C3064( C3063 C3064 ) \nC3063_=_C3065( C3063 C3065 ) C3063_=_C3066( C3063 C3066 ) C3063_=_C3067( C3063 C3067 ) C3063_=_C3068( C3063 C3068 ) C3063_=_C3069( C3063 C3069 ) C3063_=_C3070( C3063 C3070 ) \nC3063_=_C3071( C3063 C3071 ) C3063_=_C3072( C3063 C3072 ) C3063_=_C3073( C3063 C3073 ) C3064_=_C3065( C3064 C3065 ) C3064_=_C3066( C3064 C3066 ) C3064_=_C3067( C3064 C3067 ) \nC3064_=_C3068( C3064 C3068 ) C3064_=_C3069( C3064 C3069 ) C3064_=_C3070( C3064 C3070 ) C3064_=_C3071( C3064 C3071 ) C3064_=_C3072( C3064 C3072 ) C3064_=_C3073( C3064 C3073 ) \nC3065_=_C3066( C3065 C3066 ) C3065_=_C3067( C3065 C3067 ) C3065_=_C3068( C3065 C3068 ) C3065_=_C3069( C3065 C3069 ) C3065_=_C3070( C3065 C3070 ) C3065_=_C3071( C3065 C3071 ) \nC3065_=_C3072( C3065 C3072 ) C3065_=_C3073( C3065 C3073 ) C3065_=_C3911( C3065 C3911 ) C3066_=_C3067( C3066 C3067 ) C3066_=_C3068( C3066 C3068 ) C3066_=_C3069( C3066 C3069 ) \nC3066_=_C3070( C3066 C3070 ) C3066_=_C3071( C3066 C3071 ) C3066_=_C3072( C3066 C3072 ) C3066_=_C3073( C3066 C3073 ) C3067_=_C3068( C3067 C3068 ) C3067_=_C3069( C3067 C3069 ) \nC3067_=_C3070( C3067 C3070 ) C3067_=_C3071( C3067 C3071 ) C3067_=_C3072( C3067 C3072 ) C3067_=_C3073( C3067 C3073 ) C3067_=_C3997( C3067 C3997 ) C3068_=_C3069( C3068 C3069 ) \nC3068_=_C3070( C3068 C3070 ) C3068_=_C3071( C3068 C3071 ) C3068_=_C3072( C3068 C3072 ) C3068_=_C3073( C3068 C3073 ) C3069_=_C3070( C3069 C3070 ) C3069_=_C3071( C3069 C3071 ) \nC3069_=_C3072( C3069 C3072 ) C3069_=_C3073( C3069 C3073 ) C3069_=_C4100( C3069 C4100 ) C3070_=_C3071( C3070 C3071 ) C3070_=_C3072( C3070 C3072 ) C3070_=_C3073( C3070 C3073 ) \nC3071_=_C3072( C3071 C3072 ) C3071_=_C3073( C3071 C3073 ) C3071_=_C3212( C3071 C3212 ) C3071_=_C3342( C3071 C3342 ) C3071_=_C3433( C3071 C3433 ) C3071_=_C3536( C3071 C3536 ) \nC3071_=_C3591( C3071 C3591 ) C3071_=_C3606( C3071 C3606 ) C3071_=_C3674( C3071 C3674 ) C3071_=_C3704( C3071 C3704 ) C3071_=_C3767( C3071 C3767 ) C3071_=_C3911( C3071 C3911 ) \nC3071_=_C3997( C3071 C3997 ) C3071_=_C4030( C3071 C4030 ) C3071_=_C4045( C3071 C4045 ) C3071_=_C4076( C3071 C4076 ) C3071_=_C4100( C3071 C4100 ) C3071_=_C4103( C3071 C4103 ) \nC3071_=_C4108( C3071 C4108 ) C3072_=_C3073( C3072 C3073 ) C3212_=_C3342( C3212 C3342 ) C3212_=_C3433( C3212 C3433 ) C3212_=_C3536( C3212 C3536 ) C3212_=_C3591( C3212 C3591 ) \nC3212_=_C3606( C3212 C3606 ) C3212_=_C3674( C3212 C3674 ) C3212_=_C3704( C3212 C3704 ) C3212_=_C3767( C3212 C3767 ) C3212_=_C3911( C3212 C3911 ) C3212_=_C3997( C3212 C3997 ) \nC3212_=_C4030( C3212 C4030 ) C3212_=_C4045( C3212 C4045 ) C3212_=_C4076( C3212 C4076 ) C3212_=_C4100( C3212 C4100 ) C3212_=_C4103( C3212 C4103 ) C3212_=_C4108( C3212 C4108 ) \nC3342_=_C3433( C3342 C3433 ) C3342_=_C3536( C3342 C3536 ) C3342_=_C3591( C3342 C3591 ) C3342_=_C3606( C3342 C3606 ) C3342_=_C3674( C3342 C3674 ) C3342_=_C3704( C3342 C3704 ) \nC3342_=_C3767( C3342 C3767 ) C3342_=_C3911( C3342 C3911 ) C3342_=_C3997( C3342 C3997 ) C3342_=_C4030( C3342 C4030 ) C3342_=_C4045( C3342 C4045 ) C3342_=_C4076( C3342 C4076 ) \nC3342_=_C4100( C3342 C4100 ) C3342_=_C4103( C3342 C4103 ) C3342_=_C4108( C3342 C4108 ) C3433_=_C3536( C3433 C3536 ) C3433_=_C3591( C3433 C3591 ) C3433_=_C3606( C3433 C3606 ) \nC3433_=_C3674( C3433 C3674 ) C3433_=_C3704( C3433 C3704 ) C3433_=_C3767( C3433 C3767 ) C3433_=_C3911( C3433 C3911 ) C3433_=_C3997( C3433 C3997 ) C3433_=_C4030( C3433 C4030 ) \nC3433_=_C4045( C3433 C4045 ) C3433_=_C4076( C3433 C4076 ) C3433_=_C4100( C3433 C4100 ) C3433_=_C4103( C3433 C4103 ) C3433_=_C4108( C3433 C4108 ) C3536_=_C3591( C3536 C3591 ) \nC3536_=_C3606(</w:t>
      </w:r>
    </w:p>
    <w:p>
      <w:pPr>
        <w:pStyle w:val="PreformattedText"/>
        <w:bidi w:val="0"/>
        <w:spacing w:before="0" w:after="0"/>
        <w:jc w:val="left"/>
        <w:rPr/>
      </w:pPr>
      <w:r>
        <w:rPr/>
        <w:t xml:space="preserve"> </w:t>
      </w:r>
      <w:r>
        <w:rPr/>
        <w:t>C3536 C3606 ) C3536_=_C3674( C3536 C3674 ) C3536_=_C3704( C3536 C3704 ) C3536_=_C3767( C3536 C3767 ) C3536_=_C3911( C3536 C3911 ) C3536_=_C3997( C3536 C3997 ) \nC3536_=_C4030( C3536 C4030 ) C3536_=_C4045( C3536 C4045 ) C3536_=_C4076( C3536 C4076 ) C3536_=_C4100( C3536 C4100 ) C3536_=_C4103( C3536 C4103 ) C3536_=_C4108( C3536 C4108 ) \nC3591_=_C3606( C3591 C3606 ) C3591_=_C3674( C3591 C3674 ) C3591_=_C3704( C3591 C3704 ) C3591_=_C3767( C3591 C3767 ) C3591_=_C3911( C3591 C3911 ) C3591_=_C3997( C3591 C3997 ) \nC3591_=_C4030( C3591 C4030 ) C3591_=_C4045( C3591 C4045 ) C3591_=_C4076( C3591 C4076 ) C3591_=_C4100( C3591 C4100 ) C3591_=_C4103( C3591 C4103 ) C3591_=_C4108( C3591 C4108 ) \nC3606_=_C3674( C3606 C3674 ) C3606_=_C3704( C3606 C3704 ) C3606_=_C3767( C3606 C3767 ) C3606_=_C3911( C3606 C3911 ) C3606_=_C3997( C3606 C3997 ) C3606_=_C4030( C3606 C4030 ) \nC3606_=_C4045( C3606 C4045 ) C3606_=_C4076( C3606 C4076 ) C3606_=_C4100( C3606 C4100 ) C3606_=_C4103( C3606 C4103 ) C3606_=_C4108( C3606 C4108 ) C3674_=_C3704( C3674 C3704 ) \nC3674_=_C3767( C3674 C3767 ) C3674_=_C3911( C3674 C3911 ) C3674_=_C3997( C3674 C3997 ) C3674_=_C4030( C3674 C4030 ) C3674_=_C4045( C3674 C4045 ) C3674_=_C4076( C3674 C4076 ) \nC3674_=_C4100( C3674 C4100 ) C3674_=_C4103( C3674 C4103 ) C3674_=_C4108( C3674 C4108 ) C3704_=_C3767( C3704 C3767 ) C3704_=_C3911( C3704 C3911 ) C3704_=_C3997( C3704 C3997 ) \nC3704_=_C4030( C3704 C4030 ) C3704_=_C4045( C3704 C4045 ) C3704_=_C4076( C3704 C4076 ) C3704_=_C4100( C3704 C4100 ) C3704_=_C4103( C3704 C4103 ) C3704_=_C4108( C3704 C4108 ) \nC3767_=_C3911( C3767 C3911 ) C3767_=_C3997( C3767 C3997 ) C3767_=_C4030( C3767 C4030 ) C3767_=_C4045( C3767 C4045 ) C3767_=_C4076( C3767 C4076 ) C3767_=_C4100( C3767 C4100 ) \nC3767_=_C4103( C3767 C4103 ) C3767_=_C4108( C3767 C4108 ) C3911_=_C3997( C3911 C3997 ) C3911_=_C4030( C3911 C4030 ) C3911_=_C4045( C3911 C4045 ) C3911_=_C4076( C3911 C4076 ) \nC3911_=_C4100( C3911 C4100 ) C3911_=_C4103( C3911 C4103 ) C3911_=_C4108( C3911 C4108 ) C3997_=_C4030( C3997 C4030 ) C3997_=_C4045( C3997 C4045 ) C3997_=_C4076( C3997 C4076 ) \nC3997_=_C4100( C3997 C4100 ) C3997_=_C4103( C3997 C4103 ) C3997_=_C4108( C3997 C4108 ) C4030_=_C4045( C4030 C4045 ) C4030_=_C4076( C4030 C4076 ) C4030_=_C4100( C4030 C4100 ) \nC4030_=_C4103( C4030 C4103 ) C4030_=_C4108( C4030 C4108 ) C4045_=_C4076( C4045 C4076 ) C4045_=_C4100( C4045 C4100 ) C4045_=_C4103( C4045 C4103 ) C4045_=_C4108( C4045 C4108 ) \nC4076_=_C4100( C4076 C4100 ) C4076_=_C4103( C4076 C4103 ) C4076_=_C4108( C4076 C4108 ) C4100_=_C4103( C4100 C4103 ) C4100_=_C4108( C4100 C4108 ) C4103_=_C4108( C4103 C4108 ) "];311-&gt;343[label="54: C604 C619 C763 C1069 C1182 \nC1215 C1232 C1288 C1662 C1842 C2078 \nC2183 C2213 C2577 C2595 C2757 C2893 \nC2918 C2934 C2938 C2972 C3057 C3058 \nC3059 C3060 C3061 C3062 C3063 C3064 \nC3065 C3066 C3067 C3068 C3069 C3070 \nC3072 C3073 C3212 C3342 C3433 C3536 \nC3591 C3606 C3674 C3704 C3767 C3911 \nC3997 C4030 C4045 C4076 C4100 C4103 \nC4108 \n713: C604_=_C619 ,C604_=_C1215 ,C604_=_C1288 ,C604_=_C1662 ,C604_=_C2183 ,\nC604_=_C2213 ,C604_=_C2577 ,C604_=_C2757 ,C604_=_C2918 ,C604_=_C2938 ,C604_=_C2972 ,\nC604_=_C3057 ,C604_=_C3058 ,C604_=_C3059 ,C604_=_C3060 ,C604_=_C3061 ,C604_=_C3062 ,\nC604_=_C3063 ,C604_=_C3064 ,C604_=_C3065 ,C604_=_C3066 ,C604_=_C3067 ,C604_=_C3068 ,\nC604_=_C3069 ,C604_=_C3070 ,C604_=_C3072 ,C604_=_C3073 ,C619_=_C763 ,C619_=_C1069 ,\nC619_=_C1182 ,C619_=_C1232 ,C619_=_C1842 ,C619_=_C2078 ,C619_=_C2595 ,C619_=_C2893 ,\nC619_=_C2934 ,C619_=_C3212 ,C619_=_C3342 ,C619_=_C3433 ,C619_=_C3536 ,C619_=_C3591 ,\nC619_=_C3606 ,C619_=_C3674 ,C619_=_C3704 ,C619_=_C3767 ,C619_=_C3911 ,C619_=_C3997 ,\nC619_=_C4030 ,C619_=_C4045 ,C619_=_C4076 ,C619_=_C4100 ,C619_=_C4103 ,C619_=_C4108 ,\nC763_=_C1069 ,C763_=_C1182 ,C763_=_C1232 ,C763_=_C1842 ,C763_=_C2078 ,C763_=_C2595 ,\nC763_=_C2893 ,C763_=_C2934 ,C763_=_C3212 ,C763_=_C3342 ,C763_=_C3433 ,C763_=_C3536 ,\nC763_=_C3591 ,C763_=_C3606 ,C763_=_C3674 ,C763_=_C3704 ,C763_=_C3767 ,C763_=_C3911 ,\nC763_=_C3997 ,C763_=_C4030 ,C763_=_C4045 ,C763_=_C4076 ,C763_=_C4100 ,C763_=_C4103 ,\nC763_=_C4108 ,C1069_=_C1182 ,C1069_=_C1232 ,C1069_=_C1842 ,C1069_=_C2078 ,C1069_=_C2595 ,\nC1069_=_C2893 ,C1069_=_C2934 ,C1069_=_C3212 ,C1069_=_C3342 ,C1069_=_C3433 ,C1069_=_C3536 ,\nC1069_=_C3591 ,C1069_=_C3606 ,C1069_=_C3674 ,C1069_=_C3704 ,C1069_=_C3767 ,C1069_=_C3911 ,\nC1069_=_C3997 ,C1069_=_C4030 ,C1069_=_C4045 ,C1069_=_C4076 ,C1069_=_C4100 ,C1069_=_C4103 ,\nC1069_=_C4108 ,C1182_=_C1232 ,C1182_=_C1842 ,C1182_=_C2078 ,C1182_=_C2595 ,C1182_=_C2893 ,\nC1182_=_C2934 ,C1182_=_C3212 ,C1182_=_C3342 ,C1182_=_C3433 ,C1182_=_C3536 ,C1182_=_C3591 ,\nC1182_=_C3606 ,C1182_=_C3674 ,C1182_=_C3704 ,C1182_=_C3767 ,C1182_=_C3911 ,C1182_=_C3997 ,\nC1182_=_C4030 ,C1182_=_C4045 ,C1182_=_C4076 ,C1182_=_C4100 ,C1182_=_C4103 ,C1182_=_C4108 ,\nC1215_=_C1232 ,C1215_=_C1288 ,C1215_=_C1662 ,C1215_=_C2183 ,C1215_=_C2213 ,C1215_=_C2577 ,\nC1215_=_C2757 ,C1215_=_C2918 ,C1215_=_C2938 ,C1215_=_C2972 ,C1215_=_C3057 ,C1215_=_C3058 ,\nC1215_=_C3059 ,C1215_=_C3060 ,C1215_=_C3061 ,C1215_=_C3062 ,C1215_=_C3063 ,C1215_=_C3064 ,\nC1215_=_C3065 ,C1215_=_C3066 ,C1215_=_C3067 ,C1215_=_C3068 ,C1215_=_C3069 ,C1215_=_C3070 ,\nC1215_=_C3072 ,C1215_=_C3073 ,C1232_=_C1842 ,C1232_=_C2078 ,C1232_=_C2595 ,C1232_=_C2893 ,\nC1232_=_C2934 ,C1232_=_C3212 ,C1232_=_C3342 ,C1232_=_C3433 ,C1232_=_C3536 ,C1232_=_C3591 ,\nC1232_=_C3606 ,C1232_=_C3674 ,C1232_=_C3704 ,C1232_=_C3767 ,C1232_=_C3911 ,C1232_=_C3997 ,\nC1232_=_C4030 ,C1232_=_C4045 ,C1232_=_C4076 ,C1232_=_C4100 ,C1232_=_C4103 ,C1232_=_C4108 ,\nC1288_=_C1662 ,C1288_=_C2183 ,C1288_=_C2213 ,C1288_=_C2577 ,C1288_=_C2757 ,C1288_=_C2918 ,\nC1288_=_C2938 ,C1288_=_C2972 ,C1288_=_C3057 ,C1288_=_C3058 ,C1288_=_C3059 ,C1288_=_C3060 ,\nC1288_=_C3061 ,C1288_=_C3062 ,C1288_=_C3063 ,C1288_=_C3064 ,C1288_=_C3065 ,C1288_=_C3066 ,\nC1288_=_C3067 ,C1288_=_C3068 ,C1288_=_C3069 ,C1288_=_C3070 ,C1288_=_C3072 ,C1288_=_C3073 ,\nC1662_=_C2183 ,C1662_=_C2213 ,C1662_=_C2577 ,C1662_=_C2757 ,C1662_=_C2918 ,C1662_=_C2938 ,\nC1662_=_C2972 ,C1662_=_C3057 ,C1662_=_C3058 ,C1662_=_C3059 ,C1662_=_C3060 ,C1662_=_C3061 ,\nC1662_=_C3062 ,C1662_=_C3063 ,C1662_=_C3064 ,C1662_=_C3065 ,C1662_=_C3066 ,C1662_=_C3067 ,\nC1662_=_C3068 ,C1662_=_C3069 ,C1662_=_C3070 ,C1662_=_C3072 ,C1662_=_C3073 ,C1842_=_C2078 ,\nC1842_=_C2595 ,C1842_=_C2893 ,C1842_=_C2934 ,C1842_=_C3212 ,C1842_=_C3342 ,C1842_=_C3433 ,\nC1842_=_C3536 ,C1842_=_C3591 ,C1842_=_C3606 ,C1842_=_C3674 ,C1842_=_C3704 ,C1842_=_C3767 ,\nC1842_=_C3911 ,C1842_=_C3997 ,C1842_=_C4030 ,C1842_=_C4045 ,C1842_=_C4076 ,C1842_=_C4100 ,\nC1842_=_C4103 ,C1842_=_C4108 ,C2078_=_C2595 ,C2078_=_C2893 ,C2078_=_C2934 ,C2078_=_C3212 ,\nC2078_=_C3342 ,C2078_=_C3433 ,C2078_=_C3536 ,C2078_=_C3591 ,C2078_=_C3606 ,C2078_=_C3674 ,\nC2078_=_C3704 ,C2078_=_C3767 ,C2078_=_C3911 ,C2078_=_C3997 ,C2078_=_C4030 ,C2078_=_C4045 ,\nC2078_=_C4076 ,C2078_=_C4100 ,C2078_=_C4103 ,C2078_=_C4108 ,C2183_=_C2213 ,C2183_=_C2577 ,\nC2183_=_C2757 ,C2183_=_C2918 ,C2183_=_C2938 ,C2183_=_C2972 ,C2183_=_C3057 ,C2183_=_C3058 ,\nC2183_=_C3059 ,C2183_=_C3060 ,C2183_=_C3061 ,C2183_=_C3062 ,C2183_=_C3063 ,C2183_=_C3064 ,\nC2183_=_C3065 ,C2183_=_C3066 ,C2183_=_C3067 ,C2183_=_C3068 ,C2183_=_C3069 ,C2183_=_C3070 ,\nC2183_=_C3072 ,C2183_=_C3073 ,C2213_=_C2577 ,C2213_=_C2757 ,C2213_=_C2918 ,C2213_=_C2938 ,\nC2213_=_C2972 ,C2213_=_C3057 ,C2213_=_C3058 ,C2213_=_C3059 ,C2213_=_C3060 ,C2213_=_C3061 ,\nC2213_=_C3062 ,C2213_=_C3063 ,C2213_=_C3064 ,C2213_=_C3065 ,C2213_=_C3066 ,C2213_=_C3067 ,\nC2213_=_C3068 ,C2213_=_C3069 ,C2213_=_C3070 ,C2213_=_C3072 ,C2213_=_C3073 ,C2577_=_C2595 ,\nC2577_=_C2757 ,C2577_=_C2918 ,C2577_=_C2938 ,C2577_=_C2972 ,C2577_=_C3057 ,C2577_=_C3058 ,\nC2577_=_C3059 ,C2577_=_C3060 ,C2577_=_C3061 ,C2577_=_C3062 ,C2577_=_C3063 ,C2577_=_C3064 ,\nC2577_=_C3065 ,C2577_=_C3066 ,C2577_=_C3067 ,C2577_=_C3068 ,C2577_=_C3069 ,C2577_=_C3070 ,\nC2577_=_C3072 ,C2577_=_C3073 ,C2595_=_C2893 ,C2595_=_C2934 ,C2595_=_C3212 ,C2595_=_C3342 ,\nC2595_=_C3433 ,C2595_=_C3536 ,C2595_=_C3591 ,C2595_=_C3606 ,C2595_=_C3674 ,C2595_=_C3704 ,\nC2595_=_C3767 ,C2595_=_C3911 ,C2595_=_C3997 ,C2595_=_C4030 ,C2595_=_C4045 ,C2595_=_C4076 ,\nC2595_=_C4100 ,C2595_=_C4103 ,C2595_=_C4108 ,C2757_=_C2918 ,C2757_=_C2938 ,C2757_=_C2972 ,\nC2757_=_C3057 ,C2757_=_C3058 ,C2757_=_C3059 ,C2757_=_C3060 ,C2757_=_C3061 ,C2757_=_C3062 ,\nC2757_=_C3063 ,C2757_=_C3064 ,C2757_=_C3065 ,C2757_=_C3066 ,C2757_=_C3067 ,C2757_=_C3068 ,\nC2757_=_C3069 ,C2757_=_C3070 ,C2757_=_C3072 ,C2757_=_C3073 ,C2893_=_C2934 ,C2893_=_C3212 ,\nC2893_=_C3342 ,C2893_=_C3433 ,C2893_=_C3536 ,C2893_=_C3591 ,C2893_=_C3606 ,C2893_=_C3674 ,\nC2893_=_C3704 ,C2893_=_C3767 ,C2893_=_C3911 ,C2893_=_C3997 ,C2893_=_C4030 ,C2893_=_C4045 ,\nC2893_=_C4076 ,C2893_=_C4100 ,C2893_=_C4103 ,C2893_=_C4108 ,C2918_=_C2934 ,C2918_=_C2938 ,\nC2918_=_C2972 ,C2918_=_C3057 ,C2918_=_C3058 ,C2918_=_C3059 ,C2918_=_C3060 ,C2918_=_C3061 ,\nC2918_=_C3062 ,C2918_=_C3063 ,C2918_=_C3064 ,C2918_=_C3065 ,C2918_=_C3066 ,C2918_=_C3067 ,\nC2918_=_C3068 ,C2918_=_C3069 ,C2918_=_C3070 ,C2918_=_C3072 ,C2918_=_C3073 ,C2934_=_C3212 ,\nC2934_=_C3342 ,C2934_=_C3433 ,C2934_=_C3536 ,C2934_=_C3591 ,C2934_=_C3606 ,C2934_=_C3674 ,\nC2934_=_C3704 ,C2934_=_C3767 ,C2934_=_C3911 ,C2934_=_C3997 ,C2934_=_C4030 ,C2934_=_C4045 ,\nC2934_=_C4076 ,C2934_=_C4100 ,C2934_=_C4103 ,C2934_=_C4108 ,C2938_=_C2972 ,C2938_=_C3057 ,\nC2938_=_C3058 ,C2938_=_C3059 ,C2938_=_C3060 ,C2938_=_C3061 ,C2938_=_C3062 ,C2938_=_C3063 ,\nC2938_=_C3064 ,C2938_=_C3065 ,C2938_=_C3066 ,C2938_=_C3067 ,C2938_=_C3068 ,C2938_=_C3069 ,\nC2938_=_C3070 ,C2938_=_C3072 ,C2938_=_C3073 ,C2972_=_C3057 ,C2972_=_C3058 ,C2972_=_C3059 ,\nC2972_=_C3060 ,C2972_=_C3061 ,C2972_=_C3062 ,C2972_=_C3063 ,C2972_=_C3064 ,C2972_=_C3065 ,\nC2972_=_C3066 ,C2972_=_C3067 ,C2972_=_C3068 ,C2972_=_C3069 ,C2972_=_C3070 ,C2972_=_C3072 ,\nC2972_=_C3073 ,C3057_=_C3058 ,C3057_=_C3059 ,C3057_=_C3060 ,C3057_=_C3061 ,C3057_=_C3062 ,\nC3057_=_C3063</w:t>
      </w:r>
    </w:p>
    <w:p>
      <w:pPr>
        <w:pStyle w:val="PreformattedText"/>
        <w:bidi w:val="0"/>
        <w:spacing w:before="0" w:after="0"/>
        <w:jc w:val="left"/>
        <w:rPr/>
      </w:pPr>
      <w:r>
        <w:rPr/>
        <w:t xml:space="preserve"> </w:t>
      </w:r>
      <w:r>
        <w:rPr/>
        <w:t>,C3057_=_C3064 ,C3057_=_C3065 ,C3057_=_C3066 ,C3057_=_C3067 ,C3057_=_C3068 ,\nC3057_=_C3069 ,C3057_=_C3070 ,C3057_=_C3072 ,C3057_=_C3073 ,C3058_=_C3059 ,C3058_=_C3060 ,\nC3058_=_C3061 ,C3058_=_C3062 ,C3058_=_C3063 ,C3058_=_C3064 ,C3058_=_C3065 ,C3058_=_C3066 ,\nC3058_=_C3067 ,C3058_=_C3068 ,C3058_=_C3069 ,C3058_=_C3070 ,C3058_=_C3072 ,C3058_=_C3073 ,\nC3058_=_C3212 ,C3059_=_C3060 ,C3059_=_C3061 ,C3059_=_C3062 ,C3059_=_C3063 ,C3059_=_C3064 ,\nC3059_=_C3065 ,C3059_=_C3066 ,C3059_=_C3067 ,C3059_=_C3068 ,C3059_=_C3069 ,C3059_=_C3070 ,\nC3059_=_C3072 ,C3059_=_C3073 ,C3060_=_C3061 ,C3060_=_C3062 ,C3060_=_C3063 ,C3060_=_C3064 ,\nC3060_=_C3065 ,C3060_=_C3066 ,C3060_=_C3067 ,C3060_=_C3068 ,C3060_=_C3069 ,C3060_=_C3070 ,\nC3060_=_C3072 ,C3060_=_C3073 ,C3060_=_C3342 ,C3061_=_C3062 ,C3061_=_C3063 ,C3061_=_C3064 ,\nC3061_=_C3065 ,C3061_=_C3066 ,C3061_=_C3067 ,C3061_=_C3068 ,C3061_=_C3069 ,C3061_=_C3070 ,\nC3061_=_C3072 ,C3061_=_C3073 ,C3061_=_C3606 ,C3062_=_C3063 ,C3062_=_C3064 ,C3062_=_C3065 ,\nC3062_=_C3066 ,C3062_=_C3067 ,C3062_=_C3068 ,C3062_=_C3069 ,C3062_=_C3070 ,C3062_=_C3072 ,\nC3062_=_C3073 ,C3062_=_C3674 ,C3063_=_C3064 ,C3063_=_C3065 ,C3063_=_C3066 ,C3063_=_C3067 ,\nC3063_=_C3068 ,C3063_=_C3069 ,C3063_=_C3070 ,C3063_=_C3072 ,C3063_=_C3073 ,C3064_=_C3065 ,\nC3064_=_C3066 ,C3064_=_C3067 ,C3064_=_C3068 ,C3064_=_C3069 ,C3064_=_C3070 ,C3064_=_C3072 ,\nC3064_=_C3073 ,C3065_=_C3066 ,C3065_=_C3067 ,C3065_=_C3068 ,C3065_=_C3069 ,C3065_=_C3070 ,\nC3065_=_C3072 ,C3065_=_C3073 ,C3065_=_C3911 ,C3066_=_C3067 ,C3066_=_C3068 ,C3066_=_C3069 ,\nC3066_=_C3070 ,C3066_=_C3072 ,C3066_=_C3073 ,C3067_=_C3068 ,C3067_=_C3069 ,C3067_=_C3070 ,\nC3067_=_C3072 ,C3067_=_C3073 ,C3067_=_C3997 ,C3068_=_C3069 ,C3068_=_C3070 ,C3068_=_C3072 ,\nC3068_=_C3073 ,C3069_=_C3070 ,C3069_=_C3072 ,C3069_=_C3073 ,C3069_=_C4100 ,C3070_=_C3072 ,\nC3070_=_C3073 ,C3072_=_C3073 ,C3212_=_C3342 ,C3212_=_C3433 ,C3212_=_C3536 ,C3212_=_C3591 ,\nC3212_=_C3606 ,C3212_=_C3674 ,C3212_=_C3704 ,C3212_=_C3767 ,C3212_=_C3911 ,C3212_=_C3997 ,\nC3212_=_C4030 ,C3212_=_C4045 ,C3212_=_C4076 ,C3212_=_C4100 ,C3212_=_C4103 ,C3212_=_C4108 ,\nC3342_=_C3433 ,C3342_=_C3536 ,C3342_=_C3591 ,C3342_=_C3606 ,C3342_=_C3674 ,C3342_=_C3704 ,\nC3342_=_C3767 ,C3342_=_C3911 ,C3342_=_C3997 ,C3342_=_C4030 ,C3342_=_C4045 ,C3342_=_C4076 ,\nC3342_=_C4100 ,C3342_=_C4103 ,C3342_=_C4108 ,C3433_=_C3536 ,C3433_=_C3591 ,C3433_=_C3606 ,\nC3433_=_C3674 ,C3433_=_C3704 ,C3433_=_C3767 ,C3433_=_C3911 ,C3433_=_C3997 ,C3433_=_C4030 ,\nC3433_=_C4045 ,C3433_=_C4076 ,C3433_=_C4100 ,C3433_=_C4103 ,C3433_=_C4108 ,C3536_=_C3591 ,\nC3536_=_C3606 ,C3536_=_C3674 ,C3536_=_C3704 ,C3536_=_C3767 ,C3536_=_C3911 ,C3536_=_C3997 ,\nC3536_=_C4030 ,C3536_=_C4045 ,C3536_=_C4076 ,C3536_=_C4100 ,C3536_=_C4103 ,C3536_=_C4108 ,\nC3591_=_C3606 ,C3591_=_C3674 ,C3591_=_C3704 ,C3591_=_C3767 ,C3591_=_C3911 ,C3591_=_C3997 ,\nC3591_=_C4030 ,C3591_=_C4045 ,C3591_=_C4076 ,C3591_=_C4100 ,C3591_=_C4103 ,C3591_=_C4108 ,\nC3606_=_C3674 ,C3606_=_C3704 ,C3606_=_C3767 ,C3606_=_C3911 ,C3606_=_C3997 ,C3606_=_C4030 ,\nC3606_=_C4045 ,C3606_=_C4076 ,C3606_=_C4100 ,C3606_=_C4103 ,C3606_=_C4108 ,C3674_=_C3704 ,\nC3674_=_C3767 ,C3674_=_C3911 ,C3674_=_C3997 ,C3674_=_C4030 ,C3674_=_C4045 ,C3674_=_C4076 ,\nC3674_=_C4100 ,C3674_=_C4103 ,C3674_=_C4108 ,C3704_=_C3767 ,C3704_=_C3911 ,C3704_=_C3997 ,\nC3704_=_C4030 ,C3704_=_C4045 ,C3704_=_C4076 ,C3704_=_C4100 ,C3704_=_C4103 ,C3704_=_C4108 ,\nC3767_=_C3911 ,C3767_=_C3997 ,C3767_=_C4030 ,C3767_=_C4045 ,C3767_=_C4076 ,C3767_=_C4100 ,\nC3767_=_C4103 ,C3767_=_C4108 ,C3911_=_C3997 ,C3911_=_C4030 ,C3911_=_C4045 ,C3911_=_C4076 ,\nC3911_=_C4100 ,C3911_=_C4103 ,C3911_=_C4108 ,C3997_=_C4030 ,C3997_=_C4045 ,C3997_=_C4076 ,\nC3997_=_C4100 ,C3997_=_C4103 ,C3997_=_C4108 ,C4030_=_C4045 ,C4030_=_C4076 ,C4030_=_C4100 ,\nC4030_=_C4103 ,C4030_=_C4108 ,C4045_=_C4076 ,C4045_=_C4100 ,C4045_=_C4103 ,C4045_=_C4108 ,\nC4076_=_C4100 ,C4076_=_C4103 ,C4076_=_C4108 ,C4100_=_C4103 ,C4100_=_C4108 ,C4103_=_C4108 ,"];344[shape=box, label="id:344 level: 8\n55: C441 C538 C662 C742 C764 \nC976 C997 C1050 C1071 C1140 C1169 \nC1183 C1234 C1333 C1517 C1560 C1585 \nC1731 C1822 C1823 C1824 C1825 C1826 \nC1827 C1828 C1829 C1830 C1831 C1832 \nC1833 C1834 C1835 C1836 C1837 C1838 \nC1839 C1840 C1841 C1842 C1843 C2079 \nC3055 C3227 C3343 C3435 C3537 C3636 \nC3705 C3738 C3872 C3912 C3984 C4079 \nC4108 C4109 \n768: C441_=_C538( C441 C538 ) C441_=_C662( C441 C662 ) C441_=_C764( C441 C764 ) C441_=_C997( C441 C997 ) C441_=_C1071( C441 C1071 ) \nC441_=_C1140( C441 C1140 ) C441_=_C1183( C441 C1183 ) C441_=_C1234( C441 C1234 ) C441_=_C1517( C441 C1517 ) C441_=_C1560( C441 C1560 ) C441_=_C1731( C441 C1731 ) \nC441_=_C1843( C441 C1843 ) C441_=_C2079( C441 C2079 ) C441_=_C3055( C441 C3055 ) C441_=_C3227( C441 C3227 ) C441_=_C3343( C441 C3343 ) C441_=_C3435( C441 C3435 ) \nC441_=_C3537( C441 C3537 ) C441_=_C3636( C441 C3636 ) C441_=_C3705( C441 C3705 ) C441_=_C3738( C441 C3738 ) C441_=_C3872( C441 C3872 ) C441_=_C3912( C441 C3912 ) \nC441_=_C3984( C441 C3984 ) C441_=_C4079( C441 C4079 ) C441_=_C4108( C441 C4108 ) C441_=_C4109( C441 C4109 ) C538_=_C662( C538 C662 ) C538_=_C764( C538 C764 ) \nC538_=_C997( C538 C997 ) C538_=_C1071( C538 C1071 ) C538_=_C1140( C538 C1140 ) C538_=_C1183( C538 C1183 ) C538_=_C1234( C538 C1234 ) C538_=_C1517( C538 C1517 ) \nC538_=_C1560( C538 C1560 ) C538_=_C1731( C538 C1731 ) C538_=_C1843( C538 C1843 ) C538_=_C2079( C538 C2079 ) C538_=_C3055( C538 C3055 ) C538_=_C3227( C538 C3227 ) \nC538_=_C3343( C538 C3343 ) C538_=_C3435( C538 C3435 ) C538_=_C3537( C538 C3537 ) C538_=_C3636( C538 C3636 ) C538_=_C3705( C538 C3705 ) C538_=_C3738( C538 C3738 ) \nC538_=_C3872( C538 C3872 ) C538_=_C3912( C538 C3912 ) C538_=_C3984( C538 C3984 ) C538_=_C4079( C538 C4079 ) C538_=_C4108( C538 C4108 ) C538_=_C4109( C538 C4109 ) \nC662_=_C764( C662 C764 ) C662_=_C997( C662 C997 ) C662_=_C1071( C662 C1071 ) C662_=_C1140( C662 C1140 ) C662_=_C1183( C662 C1183 ) C662_=_C1234( C662 C1234 ) \nC662_=_C1517( C662 C1517 ) C662_=_C1560( C662 C1560 ) C662_=_C1731( C662 C1731 ) C662_=_C1843( C662 C1843 ) C662_=_C2079( C662 C2079 ) C662_=_C3055( C662 C3055 ) \nC662_=_C3227( C662 C3227 ) C662_=_C3343( C662 C3343 ) C662_=_C3435( C662 C3435 ) C662_=_C3537( C662 C3537 ) C662_=_C3636( C662 C3636 ) C662_=_C3705( C662 C3705 ) \nC662_=_C3738( C662 C3738 ) C662_=_C3872( C662 C3872 ) C662_=_C3912( C662 C3912 ) C662_=_C3984( C662 C3984 ) C662_=_C4079( C662 C4079 ) C662_=_C4108( C662 C4108 ) \nC662_=_C4109( C662 C4109 ) C742_=_C764( C742 C764 ) C742_=_C976( C742 C976 ) C742_=_C1050( C742 C1050 ) C742_=_C1169( C742 C1169 ) C742_=_C1333( C742 C1333 ) \nC742_=_C1585( C742 C1585 ) C742_=_C1822( C742 C1822 ) C742_=_C1823( C742 C1823 ) C742_=_C1824( C742 C1824 ) C742_=_C1825( C742 C1825 ) C742_=_C1826( C742 C1826 ) \nC742_=_C1827( C742 C1827 ) C742_=_C1828( C742 C1828 ) C742_=_C1829( C742 C1829 ) C742_=_C1830( C742 C1830 ) C742_=_C1831( C742 C1831 ) C742_=_C1832( C742 C1832 ) \nC742_=_C1833( C742 C1833 ) C742_=_C1834( C742 C1834 ) C742_=_C1835( C742 C1835 ) C742_=_C1836( C742 C1836 ) C742_=_C1837( C742 C1837 ) C742_=_C1838( C742 C1838 ) \nC742_=_C1839( C742 C1839 ) C742_=_C1840( C742 C1840 ) C742_=_C1841( C742 C1841 ) C742_=_C1842( C742 C1842 ) C742_=_C1843( C742 C1843 ) C764_=_C997( C764 C997 ) \nC764_=_C1071( C764 C1071 ) C764_=_C1140( C764 C1140 ) C764_=_C1183( C764 C1183 ) C764_=_C1234( C764 C1234 ) C764_=_C1517( C764 C1517 ) C764_=_C1560( C764 C1560 ) \nC764_=_C1731( C764 C1731 ) C764_=_C1843( C764 C1843 ) C764_=_C2079( C764 C2079 ) C764_=_C3055( C764 C3055 ) C764_=_C3227( C764 C3227 ) C764_=_C3343( C764 C3343 ) \nC764_=_C3435( C764 C3435 ) C764_=_C3537( C764 C3537 ) C764_=_C3636( C764 C3636 ) C764_=_C3705( C764 C3705 ) C764_=_C3738( C764 C3738 ) C764_=_C3872( C764 C3872 ) \nC764_=_C3912( C764 C3912 ) C764_=_C3984( C764 C3984 ) C764_=_C4079( C764 C4079 ) C764_=_C4108( C764 C4108 ) C764_=_C4109( C764 C4109 ) C976_=_C997( C976 C997 ) \nC976_=_C1050( C976 C1050 ) C976_=_C1169( C976 C1169 ) C976_=_C1333( C976 C1333 ) C976_=_C1585( C976 C1585 ) C976_=_C1822( C976 C1822 ) C976_=_C1823( C976 C1823 ) \nC976_=_C1824( C976 C1824 ) C976_=_C1825( C976 C1825 ) C976_=_C1826( C976 C1826 ) C976_=_C1827( C976 C1827 ) C976_=_C1828( C976 C1828 ) C976_=_C1829( C976 C1829 ) \nC976_=_C1830( C976 C1830 ) C976_=_C1831( C976 C1831 ) C976_=_C1832( C976 C1832 ) C976_=_C1833( C976 C1833 ) C976_=_C1834( C976 C1834 ) C976_=_C1835( C976 C1835 ) \nC976_=_C1836( C976 C1836 ) C976_=_C1837( C976 C1837 ) C976_=_C1838( C976 C1838 ) C976_=_C1839( C976 C1839 ) C976_=_C1840( C976 C1840 ) C976_=_C1841( C976 C1841 ) \nC976_=_C1842( C976 C1842 ) C976_=_C1843( C976 C1843 ) C997_=_C1071( C997 C1071 ) C997_=_C1140( C997 C1140 ) C997_=_C1183( C997 C1183 ) C997_=_C1234( C997 C1234 ) \nC997_=_C1517( C997 C1517 ) C997_=_C1560( C997 C1560 ) C997_=_C1731( C997 C1731 ) C997_=_C1843( C997 C1843 ) C997_=_C2079( C997 C2079 ) C997_=_C3055( C997 C3055 ) \nC997_=_C3227( C997 C3227 ) C997_=_C3343( C997 C3343 ) C997_=_C3435( C997 C3435 ) C997_=_C3537( C997 C3537 ) C997_=_C3636( C997 C3636 ) C997_=_C3705( C997 C3705 ) \nC997_=_C3738( C997 C3738 ) C997_=_C3872( C997 C3872 ) C997_=_C3912( C997 C3912 ) C997_=_C3984( C997 C3984 ) C997_=_C4079( C997 C4079 ) C997_=_C4108( C997 C4108 ) \nC997_=_C4109( C997 C4109 ) C1050_=_C1071( C1050 C1071 ) C1050_=_C1169( C1050 C1169 ) C1050_=_C1333( C1050 C1333 ) C1050_=_C1585( C1050 C1585 ) C1050_=_C1822( C1050 C1822 ) \nC1050_=_C1823( C1050 C1823 ) C1050_=_C1824( C1050 C1824 ) C1050_=_C1825( C1050 C1825 ) C1050_=_C1826( C1050 C1826 ) C1050_=_C1827( C1050 C1827 ) C1050_=_C1828( C1050 C1828 ) \nC1050_=_C1829( C1050 C1829 ) C1050_=_C1830( C1050 C1830 ) C1050_=_C1831( C1050 C1831 ) C1050_=_C1832( C1050 C1832 ) C1050_=_C1833( C1050 C1833 ) C1050_=_C1834( C1050 C1834 ) \nC1050_=_C1835( C1050 C1835 ) C1050_=_C1836( C1050 C1836 ) C1050_=_C1837( C1050 C1837 ) C1050_=_C1838( C1050 C1838 ) C1050_=_C1839( C1050 C1839 ) C1050_=_C1840( C1050 C1840 )</w:t>
      </w:r>
    </w:p>
    <w:p>
      <w:pPr>
        <w:pStyle w:val="PreformattedText"/>
        <w:bidi w:val="0"/>
        <w:spacing w:before="0" w:after="0"/>
        <w:jc w:val="left"/>
        <w:rPr/>
      </w:pPr>
      <w:r>
        <w:rPr/>
        <w:t xml:space="preserve"> </w:t>
      </w:r>
      <w:r>
        <w:rPr/>
        <w:t>\nC1050_=_C1841( C1050 C1841 ) C1050_=_C1842( C1050 C1842 ) C1050_=_C1843( C1050 C1843 ) C1071_=_C1140( C1071 C1140 ) C1071_=_C1183( C1071 C1183 ) C1071_=_C1234( C1071 C1234 ) \nC1071_=_C1517( C1071 C1517 ) C1071_=_C1560( C1071 C1560 ) C1071_=_C1731( C1071 C1731 ) C1071_=_C1843( C1071 C1843 ) C1071_=_C2079( C1071 C2079 ) C1071_=_C3055( C1071 C3055 ) \nC1071_=_C3227( C1071 C3227 ) C1071_=_C3343( C1071 C3343 ) C1071_=_C3435( C1071 C3435 ) C1071_=_C3537( C1071 C3537 ) C1071_=_C3636( C1071 C3636 ) C1071_=_C3705( C1071 C3705 ) \nC1071_=_C3738( C1071 C3738 ) C1071_=_C3872( C1071 C3872 ) C1071_=_C3912( C1071 C3912 ) C1071_=_C3984( C1071 C3984 ) C1071_=_C4079( C1071 C4079 ) C1071_=_C4108( C1071 C4108 ) \nC1071_=_C4109( C1071 C4109 ) C1140_=_C1183( C1140 C1183 ) C1140_=_C1234( C1140 C1234 ) C1140_=_C1517( C1140 C1517 ) C1140_=_C1560( C1140 C1560 ) C1140_=_C1731( C1140 C1731 ) \nC1140_=_C1843( C1140 C1843 ) C1140_=_C2079( C1140 C2079 ) C1140_=_C3055( C1140 C3055 ) C1140_=_C3227( C1140 C3227 ) C1140_=_C3343( C1140 C3343 ) C1140_=_C3435( C1140 C3435 ) \nC1140_=_C3537( C1140 C3537 ) C1140_=_C3636( C1140 C3636 ) C1140_=_C3705( C1140 C3705 ) C1140_=_C3738( C1140 C3738 ) C1140_=_C3872( C1140 C3872 ) C1140_=_C3912( C1140 C3912 ) \nC1140_=_C3984( C1140 C3984 ) C1140_=_C4079( C1140 C4079 ) C1140_=_C4108( C1140 C4108 ) C1140_=_C4109( C1140 C4109 ) C1169_=_C1183( C1169 C1183 ) C1169_=_C1333( C1169 C1333 ) \nC1169_=_C1585( C1169 C1585 ) C1169_=_C1822( C1169 C1822 ) C1169_=_C1823( C1169 C1823 ) C1169_=_C1824( C1169 C1824 ) C1169_=_C1825( C1169 C1825 ) C1169_=_C1826( C1169 C1826 ) \nC1169_=_C1827( C1169 C1827 ) C1169_=_C1828( C1169 C1828 ) C1169_=_C1829( C1169 C1829 ) C1169_=_C1830( C1169 C1830 ) C1169_=_C1831( C1169 C1831 ) C1169_=_C1832( C1169 C1832 ) \nC1169_=_C1833( C1169 C1833 ) C1169_=_C1834( C1169 C1834 ) C1169_=_C1835( C1169 C1835 ) C1169_=_C1836( C1169 C1836 ) C1169_=_C1837( C1169 C1837 ) C1169_=_C1838( C1169 C1838 ) \nC1169_=_C1839( C1169 C1839 ) C1169_=_C1840( C1169 C1840 ) C1169_=_C1841( C1169 C1841 ) C1169_=_C1842( C1169 C1842 ) C1169_=_C1843( C1169 C1843 ) C1183_=_C1234( C1183 C1234 ) \nC1183_=_C1517( C1183 C1517 ) C1183_=_C1560( C1183 C1560 ) C1183_=_C1731( C1183 C1731 ) C1183_=_C1843( C1183 C1843 ) C1183_=_C2079( C1183 C2079 ) C1183_=_C3055( C1183 C3055 ) \nC1183_=_C3227( C1183 C3227 ) C1183_=_C3343( C1183 C3343 ) C1183_=_C3435( C1183 C3435 ) C1183_=_C3537( C1183 C3537 ) C1183_=_C3636( C1183 C3636 ) C1183_=_C3705( C1183 C3705 ) \nC1183_=_C3738( C1183 C3738 ) C1183_=_C3872( C1183 C3872 ) C1183_=_C3912( C1183 C3912 ) C1183_=_C3984( C1183 C3984 ) C1183_=_C4079( C1183 C4079 ) C1183_=_C4108( C1183 C4108 ) \nC1183_=_C4109( C1183 C4109 ) C1234_=_C1517( C1234 C1517 ) C1234_=_C1560( C1234 C1560 ) C1234_=_C1731( C1234 C1731 ) C1234_=_C1843( C1234 C1843 ) C1234_=_C2079( C1234 C2079 ) \nC1234_=_C3055( C1234 C3055 ) C1234_=_C3227( C1234 C3227 ) C1234_=_C3343( C1234 C3343 ) C1234_=_C3435( C1234 C3435 ) C1234_=_C3537( C1234 C3537 ) C1234_=_C3636( C1234 C3636 ) \nC1234_=_C3705( C1234 C3705 ) C1234_=_C3738( C1234 C3738 ) C1234_=_C3872( C1234 C3872 ) C1234_=_C3912( C1234 C3912 ) C1234_=_C3984( C1234 C3984 ) C1234_=_C4079( C1234 C4079 ) \nC1234_=_C4108( C1234 C4108 ) C1234_=_C4109( C1234 C4109 ) C1333_=_C1585( C1333 C1585 ) C1333_=_C1822( C1333 C1822 ) C1333_=_C1823( C1333 C1823 ) C1333_=_C1824( C1333 C1824 ) \nC1333_=_C1825( C1333 C1825 ) C1333_=_C1826( C1333 C1826 ) C1333_=_C1827( C1333 C1827 ) C1333_=_C1828( C1333 C1828 ) C1333_=_C1829( C1333 C1829 ) C1333_=_C1830( C1333 C1830 ) \nC1333_=_C1831( C1333 C1831 ) C1333_=_C1832( C1333 C1832 ) C1333_=_C1833( C1333 C1833 ) C1333_=_C1834( C1333 C1834 ) C1333_=_C1835( C1333 C1835 ) C1333_=_C1836( C1333 C1836 ) \nC1333_=_C1837( C1333 C1837 ) C1333_=_C1838( C1333 C1838 ) C1333_=_C1839( C1333 C1839 ) C1333_=_C1840( C1333 C1840 ) C1333_=_C1841( C1333 C1841 ) C1333_=_C1842( C1333 C1842 ) \nC1333_=_C1843( C1333 C1843 ) C1517_=_C1560( C1517 C1560 ) C1517_=_C1731( C1517 C1731 ) C1517_=_C1843( C1517 C1843 ) C1517_=_C2079( C1517 C2079 ) C1517_=_C3055( C1517 C3055 ) \nC1517_=_C3227( C1517 C3227 ) C1517_=_C3343( C1517 C3343 ) C1517_=_C3435( C1517 C3435 ) C1517_=_C3537( C1517 C3537 ) C1517_=_C3636( C1517 C3636 ) C1517_=_C3705( C1517 C3705 ) \nC1517_=_C3738( C1517 C3738 ) C1517_=_C3872( C1517 C3872 ) C1517_=_C3912( C1517 C3912 ) C1517_=_C3984( C1517 C3984 ) C1517_=_C4079( C1517 C4079 ) C1517_=_C4108( C1517 C4108 ) \nC1517_=_C4109( C1517 C4109 ) C1560_=_C1731( C1560 C1731 ) C1560_=_C1843( C1560 C1843 ) C1560_=_C2079( C1560 C2079 ) C1560_=_C3055( C1560 C3055 ) C1560_=_C3227( C1560 C3227 ) \nC1560_=_C3343( C1560 C3343 ) C1560_=_C3435( C1560 C3435 ) C1560_=_C3537( C1560 C3537 ) C1560_=_C3636( C1560 C3636 ) C1560_=_C3705( C1560 C3705 ) C1560_=_C3738( C1560 C3738 ) \nC1560_=_C3872( C1560 C3872 ) C1560_=_C3912( C1560 C3912 ) C1560_=_C3984( C1560 C3984 ) C1560_=_C4079( C1560 C4079 ) C1560_=_C4108( C1560 C4108 ) C1560_=_C4109( C1560 C4109 ) \nC1585_=_C1822( C1585 C1822 ) C1585_=_C1823( C1585 C1823 ) C1585_=_C1824( C1585 C1824 ) C1585_=_C1825( C1585 C1825 ) C1585_=_C1826( C1585 C1826 ) C1585_=_C1827( C1585 C1827 ) \nC1585_=_C1828( C1585 C1828 ) C1585_=_C1829( C1585 C1829 ) C1585_=_C1830( C1585 C1830 ) C1585_=_C1831( C1585 C1831 ) C1585_=_C1832( C1585 C1832 ) C1585_=_C1833( C1585 C1833 ) \nC1585_=_C1834( C1585 C1834 ) C1585_=_C1835( C1585 C1835 ) C1585_=_C1836( C1585 C1836 ) C1585_=_C1837( C1585 C1837 ) C1585_=_C1838( C1585 C1838 ) C1585_=_C1839( C1585 C1839 ) \nC1585_=_C1840( C1585 C1840 ) C1585_=_C1841( C1585 C1841 ) C1585_=_C1842( C1585 C1842 ) C1585_=_C1843( C1585 C1843 ) C1731_=_C1843( C1731 C1843 ) C1731_=_C2079( C1731 C2079 ) \nC1731_=_C3055( C1731 C3055 ) C1731_=_C3227( C1731 C3227 ) C1731_=_C3343( C1731 C3343 ) C1731_=_C3435( C1731 C3435 ) C1731_=_C3537( C1731 C3537 ) C1731_=_C3636( C1731 C3636 ) \nC1731_=_C3705( C1731 C3705 ) C1731_=_C3738( C1731 C3738 ) C1731_=_C3872( C1731 C3872 ) C1731_=_C3912( C1731 C3912 ) C1731_=_C3984( C1731 C3984 ) C1731_=_C4079( C1731 C4079 ) \nC1731_=_C4108( C1731 C4108 ) C1731_=_C4109( C1731 C4109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2_=_C1839( C1822 C1839 ) C1822_=_C1840( C1822 C1840 ) C1822_=_C1841( C1822 C1841 ) C1822_=_C1842( C1822 C1842 ) C1822_=_C1843( C1822 C1843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1839( C1823 C1839 ) C1823_=_C1840( C1823 C1840 ) C1823_=_C1841( C1823 C1841 ) C1823_=_C1842( C1823 C1842 ) \nC1823_=_C1843( C1823 C1843 ) C1823_=_C2079( C1823 C2079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4_=_C1843( C1824 C1843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5_=_C1843( C1825 C1843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1843( C1826 C1843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1843( C1827 C1843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8_=_C1843( C1828 C1843 ) C1829_=_C1830( C1829 C1830 ) C1829_=_C1831( C1829 C1831 ) C1829_=_C1832( C1829 C1832 ) \nC1829_=_C1833( C1829 C1833 ) C1829_=_C1834(</w:t>
      </w:r>
    </w:p>
    <w:p>
      <w:pPr>
        <w:pStyle w:val="PreformattedText"/>
        <w:bidi w:val="0"/>
        <w:spacing w:before="0" w:after="0"/>
        <w:jc w:val="left"/>
        <w:rPr/>
      </w:pPr>
      <w:r>
        <w:rPr/>
        <w:t xml:space="preserve"> </w:t>
      </w:r>
      <w:r>
        <w:rPr/>
        <w:t>C1829 C1834 ) C1829_=_C1835( C1829 C1835 ) C1829_=_C1836( C1829 C1836 ) C1829_=_C1837( C1829 C1837 ) C1829_=_C1838( C1829 C1838 ) \nC1829_=_C1839( C1829 C1839 ) C1829_=_C1840( C1829 C1840 ) C1829_=_C1841( C1829 C1841 ) C1829_=_C1842( C1829 C1842 ) C1829_=_C1843( C1829 C1843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3343( C1830 C3343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3435( C1832 C3435 ) C1833_=_C1834( C1833 C1834 ) C1833_=_C1835( C1833 C1835 ) C1833_=_C1836( C1833 C1836 ) C1833_=_C1837( C1833 C1837 ) C1833_=_C1838( C1833 C1838 ) \nC1833_=_C1839( C1833 C1839 ) C1833_=_C1840( C1833 C1840 ) C1833_=_C1841( C1833 C1841 ) C1833_=_C1842( C1833 C1842 ) C1833_=_C1843( C1833 C1843 ) C1834_=_C1835( C1834 C1835 ) \nC1834_=_C1836( C1834 C1836 ) C1834_=_C1837( C1834 C1837 ) C1834_=_C1838( C1834 C1838 ) C1834_=_C1839( C1834 C1839 ) C1834_=_C1840( C1834 C1840 ) C1834_=_C1841( C1834 C1841 ) \nC1834_=_C1842( C1834 C1842 ) C1834_=_C1843( C1834 C1843 ) C1834_=_C3636( C1834 C3636 ) C1835_=_C1836( C1835 C1836 ) C1835_=_C1837( C1835 C1837 ) C1835_=_C1838( C1835 C1838 ) \nC1835_=_C1839( C1835 C1839 ) C1835_=_C1840( C1835 C1840 ) C1835_=_C1841( C1835 C1841 ) C1835_=_C1842( C1835 C1842 ) C1835_=_C1843( C1835 C1843 ) C1836_=_C1837( C1836 C1837 ) \nC1836_=_C1838( C1836 C1838 ) C1836_=_C1839( C1836 C1839 ) C1836_=_C1840( C1836 C1840 ) C1836_=_C1841( C1836 C1841 ) C1836_=_C1842( C1836 C1842 ) C1836_=_C1843( C1836 C1843 ) \nC1836_=_C3705( C1836 C3705 ) C1837_=_C1838( C1837 C1838 ) C1837_=_C1839( C1837 C1839 ) C1837_=_C1840( C1837 C1840 ) C1837_=_C1841( C1837 C1841 ) C1837_=_C1842( C1837 C1842 ) \nC1837_=_C1843( C1837 C1843 ) C1837_=_C3872( C1837 C3872 ) C1838_=_C1839( C1838 C1839 ) C1838_=_C1840( C1838 C1840 ) C1838_=_C1841( C1838 C1841 ) C1838_=_C1842( C1838 C1842 ) \nC1838_=_C1843( C1838 C1843 ) C1838_=_C3912( C1838 C3912 ) C1839_=_C1840( C1839 C1840 ) C1839_=_C1841( C1839 C1841 ) C1839_=_C1842( C1839 C1842 ) C1839_=_C1843( C1839 C1843 ) \nC1840_=_C1841( C1840 C1841 ) C1840_=_C1842( C1840 C1842 ) C1840_=_C1843( C1840 C1843 ) C1841_=_C1842( C1841 C1842 ) C1841_=_C1843( C1841 C1843 ) C1842_=_C1843( C1842 C1843 ) \nC1842_=_C4108( C1842 C4108 ) C1843_=_C2079( C1843 C2079 ) C1843_=_C3055( C1843 C3055 ) C1843_=_C3227( C1843 C3227 ) C1843_=_C3343( C1843 C3343 ) C1843_=_C3435( C1843 C3435 ) \nC1843_=_C3537( C1843 C3537 ) C1843_=_C3636( C1843 C3636 ) C1843_=_C3705( C1843 C3705 ) C1843_=_C3738( C1843 C3738 ) C1843_=_C3872( C1843 C3872 ) C1843_=_C3912( C1843 C3912 ) \nC1843_=_C3984( C1843 C3984 ) C1843_=_C4079( C1843 C4079 ) C1843_=_C4108( C1843 C4108 ) C1843_=_C4109( C1843 C4109 ) C2079_=_C3055( C2079 C3055 ) C2079_=_C3227( C2079 C3227 ) \nC2079_=_C3343( C2079 C3343 ) C2079_=_C3435( C2079 C3435 ) C2079_=_C3537( C2079 C3537 ) C2079_=_C3636( C2079 C3636 ) C2079_=_C3705( C2079 C3705 ) C2079_=_C3738( C2079 C3738 ) \nC2079_=_C3872( C2079 C3872 ) C2079_=_C3912( C2079 C3912 ) C2079_=_C3984( C2079 C3984 ) C2079_=_C4079( C2079 C4079 ) C2079_=_C4108( C2079 C4108 ) C2079_=_C4109( C2079 C4109 ) \nC3055_=_C3227( C3055 C3227 ) C3055_=_C3343( C3055 C3343 ) C3055_=_C3435( C3055 C3435 ) C3055_=_C3537( C3055 C3537 ) C3055_=_C3636( C3055 C3636 ) C3055_=_C3705( C3055 C3705 ) \nC3055_=_C3738( C3055 C3738 ) C3055_=_C3872( C3055 C3872 ) C3055_=_C3912( C3055 C3912 ) C3055_=_C3984( C3055 C3984 ) C3055_=_C4079( C3055 C4079 ) C3055_=_C4108( C3055 C4108 ) \nC3055_=_C4109( C3055 C4109 ) C3227_=_C3343( C3227 C3343 ) C3227_=_C3435( C3227 C3435 ) C3227_=_C3537( C3227 C3537 ) C3227_=_C3636( C3227 C3636 ) C3227_=_C3705( C3227 C3705 ) \nC3227_=_C3738( C3227 C3738 ) C3227_=_C3872( C3227 C3872 ) C3227_=_C3912( C3227 C3912 ) C3227_=_C3984( C3227 C3984 ) C3227_=_C4079( C3227 C4079 ) C3227_=_C4108( C3227 C4108 ) \nC3227_=_C4109( C3227 C4109 ) C3343_=_C3435( C3343 C3435 ) C3343_=_C3537( C3343 C3537 ) C3343_=_C3636( C3343 C3636 ) C3343_=_C3705( C3343 C3705 ) C3343_=_C3738( C3343 C3738 ) \nC3343_=_C3872( C3343 C3872 ) C3343_=_C3912( C3343 C3912 ) C3343_=_C3984( C3343 C3984 ) C3343_=_C4079( C3343 C4079 ) C3343_=_C4108( C3343 C4108 ) C3343_=_C4109( C3343 C4109 ) \nC3435_=_C3537( C3435 C3537 ) C3435_=_C3636( C3435 C3636 ) C3435_=_C3705( C3435 C3705 ) C3435_=_C3738( C3435 C3738 ) C3435_=_C3872( C3435 C3872 ) C3435_=_C3912( C3435 C3912 ) \nC3435_=_C3984( C3435 C3984 ) C3435_=_C4079( C3435 C4079 ) C3435_=_C4108( C3435 C4108 ) C3435_=_C4109( C3435 C4109 ) C3537_=_C3636( C3537 C3636 ) C3537_=_C3705( C3537 C3705 ) \nC3537_=_C3738( C3537 C3738 ) C3537_=_C3872( C3537 C3872 ) C3537_=_C3912( C3537 C3912 ) C3537_=_C3984( C3537 C3984 ) C3537_=_C4079( C3537 C4079 ) C3537_=_C4108( C3537 C4108 ) \nC3537_=_C4109( C3537 C4109 ) C3636_=_C3705( C3636 C3705 ) C3636_=_C3738( C3636 C3738 ) C3636_=_C3872( C3636 C3872 ) C3636_=_C3912( C3636 C3912 ) C3636_=_C3984( C3636 C3984 ) \nC3636_=_C4079( C3636 C4079 ) C3636_=_C4108( C3636 C4108 ) C3636_=_C4109( C3636 C4109 ) C3705_=_C3738( C3705 C3738 ) C3705_=_C3872( C3705 C3872 ) C3705_=_C3912( C3705 C3912 ) \nC3705_=_C3984( C3705 C3984 ) C3705_=_C4079( C3705 C4079 ) C3705_=_C4108( C3705 C4108 ) C3705_=_C4109( C3705 C4109 ) C3738_=_C3872( C3738 C3872 ) C3738_=_C3912( C3738 C3912 ) \nC3738_=_C3984( C3738 C3984 ) C3738_=_C4079( C3738 C4079 ) C3738_=_C4108( C3738 C4108 ) C3738_=_C4109( C3738 C4109 ) C3872_=_C3912( C3872 C3912 ) C3872_=_C3984( C3872 C3984 ) \nC3872_=_C4079( C3872 C4079 ) C3872_=_C4108( C3872 C4108 ) C3872_=_C4109( C3872 C4109 ) C3912_=_C3984( C3912 C3984 ) C3912_=_C4079( C3912 C4079 ) C3912_=_C4108( C3912 C4108 ) \nC3912_=_C4109( C3912 C4109 ) C3984_=_C4079( C3984 C4079 ) C3984_=_C4108( C3984 C4108 ) C3984_=_C4109( C3984 C4109 ) C4079_=_C4108( C4079 C4108 ) C4079_=_C4109( C4079 C4109 ) \nC4108_=_C4109( C4108 C4109 ) "];312-&gt;344[label="54: C441 C538 C662 C742 C764 \nC976 C997 C1050 C1071 C1140 C1169 \nC1183 C1234 C1333 C1517 C1560 C1585 \nC1731 C1822 C1823 C1824 C1825 C1826 \nC1827 C1828 C1829 C1830 C1831 C1832 \nC1833 C1834 C1835 C1836 C1837 C1838 \nC1839 C1840 C1841 C1842 C2079 C3055 \nC3227 C3343 C3435 C3537 C3636 C3705 \nC3738 C3872 C3912 C3984 C4079 C4108 \nC4109 \n714: C441_=_C538 ,C441_=_C662 ,C441_=_C764 ,C441_=_C997 ,C441_=_C1071 ,\nC441_=_C1140 ,C441_=_C1183 ,C441_=_C1234 ,C441_=_C1517 ,C441_=_C1560 ,C441_=_C1731 ,\nC441_=_C2079 ,C441_=_C3055 ,C441_=_C3227 ,C441_=_C3343 ,C441_=_C3435 ,C441_=_C3537 ,\nC441_=_C3636 ,C441_=_C3705 ,C441_=_C3738 ,C441_=_C3872 ,C441_=_C3912 ,C441_=_C3984 ,\nC441_=_C4079 ,C441_=_C4108 ,C441_=_C4109 ,C538_=_C662 ,C538_=_C764 ,C538_=_C997 ,\nC538_=_C1071 ,C538_=_C1140 ,C538_=_C1183 ,C538_=_C1234 ,C538_=_C1517 ,C538_=_C1560 ,\nC538_=_C1731 ,C538_=_C2079 ,C538_=_C3055 ,C538_=_C3227 ,C538_=_C3343 ,C538_=_C3435 ,\nC538_=_C3537 ,C538_=_C3636 ,C538_=_C3705 ,C538_=_C3738 ,C538_=_C3872 ,C538_=_C3912 ,\nC538_=_C3984 ,C538_=_C4079 ,C538_=_C4108 ,C538_=_C4109 ,C662_=_C764 ,C662_=_C997 ,\nC662_=_C1071 ,C662_=_C1140 ,C662_=_C1183 ,C662_=_C1234 ,C662_=_C1517 ,C662_=_C1560 ,\nC662_=_C1731 ,C662_=_C2079 ,C662_=_C3055 ,C662_=_C3227 ,C662_=_C3343 ,C662_=_C3435 ,\nC662_=_C3537 ,C662_=_C3636 ,C662_=_C3705 ,C662_=_C3738 ,C662_=_C3872 ,C662_=_C3912 ,\nC662_=_C3984 ,C662_=_C4079 ,C662_=_C4108 ,C662_=_C4109 ,C742_=_C764 ,C742_=_C976 ,\nC742_=_C1050 ,C742_=_C1169 ,C742_=_C1333 ,C742_=_C1585 ,C742_=_C1822 ,C742_=_C1823 ,\nC742_=_C1824 ,C742_=_C1825 ,C742_=_C1826 ,C742_=_C1827 ,C742_=_C1828 ,C742_=_C1829 ,\nC742_=_C1830 ,C742_=_C1831 ,C742_=_C1832 ,C742_=_C1833 ,C742_=_C1834 ,C742_=_C1835 ,\nC742_=_C1836 ,C742_=_C1837 ,C742_=_C1838 ,C742_=_C1839 ,C742_=_C1840 ,C742_=_C1841 ,\nC742_=_C1842 ,C764_=_C997 ,C764_=_C1071 ,C764_=_C1140 ,C764_=_C1183 ,C764_=_C1234 ,\nC764_=_C1517 ,C764_=_C1560 ,C764_=_C1731 ,C764_=_C2079 ,C764_=_C3055 ,C764_=_C3227 ,\nC764_=_C3343 ,C764_=_C3435 ,C764_=_C3537 ,C764_=_C3636 ,C764_=_C3705 ,C764_=_C3738 ,\nC764_=_C3872 ,C764_=_C3912 ,C764_=_C3984 ,C764_=_C4079 ,C764_=_C4108 ,C764_=_C4109 ,\nC976_=_C997 ,C976_=_C1050 ,C976_=_C1169 ,C976_=_C1333 ,C976_=_C1585 ,C976_=_C1822 ,\nC976_=_C1823 ,C976_=_C1824 ,C976_=_C1825 ,C976_=_C1826 ,C976_=_C1827 ,C976_=_C1828 ,\nC976_=_C1829 ,C976_=_C1830 ,C976_=_C1831 ,C976_=_C1832 ,C976_=_C1833 ,C976_=_C1834 ,\nC976_=_C1835 ,C976_=_C1836 ,C976_=_C1837 ,C976_=_C1838 ,C976_=_C1839 ,C976_=_C1840 ,\nC976_=_C1841 ,C976_=_C1842 ,C997_=_C1071 ,C997_=_C1140 ,C997_=_C1183 ,C997_=_C1234 ,\nC997_=_C1517 ,C997_=_C1560 ,C997_=_C1731 ,C997_=_C2079 ,C997_=_C3055 ,C997_=_C3227 ,\nC997_=_C3343 ,C997_=_C3435 ,C997_=_C3537 ,C997_=_C3636 ,C997_=_C3705 ,C997_=_C3738 ,\nC997_=_C3872 ,C997_=_C3912 ,C997_=_C3984 ,C997_=_C4079 ,C997_=_C4108 ,C997_=_C4109 ,\nC1050_=_C1071 ,C1050_=_C1169 ,C1050_=_C1333 ,C1050_=_C1585 ,C1050_=_C1822 ,C1050_=_C1823 ,\nC1050_=_C1824 ,C1050_=_C1825 ,C1050_=_C1826 ,C1050_=_C1827 ,C1050_=_C1828 ,C1050_=_C1829 ,\nC1050_=_C1830 ,C1050_=_C1831 ,C1050_=_C1832 ,C1050_=_C1833 ,C1050_=_C1834 ,C1050_=_C1835 ,\nC1050_=_C1836 ,C1050_=_C1837 ,C1050_=_C1838 ,C1050_=_C1839 ,C1050_=_C1840 ,C1050_=_C1841 ,\nC1050_=_C1842 ,C1071_=_C1140</w:t>
      </w:r>
    </w:p>
    <w:p>
      <w:pPr>
        <w:pStyle w:val="PreformattedText"/>
        <w:bidi w:val="0"/>
        <w:spacing w:before="0" w:after="0"/>
        <w:jc w:val="left"/>
        <w:rPr/>
      </w:pPr>
      <w:r>
        <w:rPr/>
        <w:t xml:space="preserve"> </w:t>
      </w:r>
      <w:r>
        <w:rPr/>
        <w:t>,C1071_=_C1183 ,C1071_=_C1234 ,C1071_=_C1517 ,C1071_=_C1560 ,\nC1071_=_C1731 ,C1071_=_C2079 ,C1071_=_C3055 ,C1071_=_C3227 ,C1071_=_C3343 ,C1071_=_C3435 ,\nC1071_=_C3537 ,C1071_=_C3636 ,C1071_=_C3705 ,C1071_=_C3738 ,C1071_=_C3872 ,C1071_=_C3912 ,\nC1071_=_C3984 ,C1071_=_C4079 ,C1071_=_C4108 ,C1071_=_C4109 ,C1140_=_C1183 ,C1140_=_C1234 ,\nC1140_=_C1517 ,C1140_=_C1560 ,C1140_=_C1731 ,C1140_=_C2079 ,C1140_=_C3055 ,C1140_=_C3227 ,\nC1140_=_C3343 ,C1140_=_C3435 ,C1140_=_C3537 ,C1140_=_C3636 ,C1140_=_C3705 ,C1140_=_C3738 ,\nC1140_=_C3872 ,C1140_=_C3912 ,C1140_=_C3984 ,C1140_=_C4079 ,C1140_=_C4108 ,C1140_=_C4109 ,\nC1169_=_C1183 ,C1169_=_C1333 ,C1169_=_C1585 ,C1169_=_C1822 ,C1169_=_C1823 ,C1169_=_C1824 ,\nC1169_=_C1825 ,C1169_=_C1826 ,C1169_=_C1827 ,C1169_=_C1828 ,C1169_=_C1829 ,C1169_=_C1830 ,\nC1169_=_C1831 ,C1169_=_C1832 ,C1169_=_C1833 ,C1169_=_C1834 ,C1169_=_C1835 ,C1169_=_C1836 ,\nC1169_=_C1837 ,C1169_=_C1838 ,C1169_=_C1839 ,C1169_=_C1840 ,C1169_=_C1841 ,C1169_=_C1842 ,\nC1183_=_C1234 ,C1183_=_C1517 ,C1183_=_C1560 ,C1183_=_C1731 ,C1183_=_C2079 ,C1183_=_C3055 ,\nC1183_=_C3227 ,C1183_=_C3343 ,C1183_=_C3435 ,C1183_=_C3537 ,C1183_=_C3636 ,C1183_=_C3705 ,\nC1183_=_C3738 ,C1183_=_C3872 ,C1183_=_C3912 ,C1183_=_C3984 ,C1183_=_C4079 ,C1183_=_C4108 ,\nC1183_=_C4109 ,C1234_=_C1517 ,C1234_=_C1560 ,C1234_=_C1731 ,C1234_=_C2079 ,C1234_=_C3055 ,\nC1234_=_C3227 ,C1234_=_C3343 ,C1234_=_C3435 ,C1234_=_C3537 ,C1234_=_C3636 ,C1234_=_C3705 ,\nC1234_=_C3738 ,C1234_=_C3872 ,C1234_=_C3912 ,C1234_=_C3984 ,C1234_=_C4079 ,C1234_=_C4108 ,\nC1234_=_C4109 ,C1333_=_C1585 ,C1333_=_C1822 ,C1333_=_C1823 ,C1333_=_C1824 ,C1333_=_C1825 ,\nC1333_=_C1826 ,C1333_=_C1827 ,C1333_=_C1828 ,C1333_=_C1829 ,C1333_=_C1830 ,C1333_=_C1831 ,\nC1333_=_C1832 ,C1333_=_C1833 ,C1333_=_C1834 ,C1333_=_C1835 ,C1333_=_C1836 ,C1333_=_C1837 ,\nC1333_=_C1838 ,C1333_=_C1839 ,C1333_=_C1840 ,C1333_=_C1841 ,C1333_=_C1842 ,C1517_=_C1560 ,\nC1517_=_C1731 ,C1517_=_C2079 ,C1517_=_C3055 ,C1517_=_C3227 ,C1517_=_C3343 ,C1517_=_C3435 ,\nC1517_=_C3537 ,C1517_=_C3636 ,C1517_=_C3705 ,C1517_=_C3738 ,C1517_=_C3872 ,C1517_=_C3912 ,\nC1517_=_C3984 ,C1517_=_C4079 ,C1517_=_C4108 ,C1517_=_C4109 ,C1560_=_C1731 ,C1560_=_C2079 ,\nC1560_=_C3055 ,C1560_=_C3227 ,C1560_=_C3343 ,C1560_=_C3435 ,C1560_=_C3537 ,C1560_=_C3636 ,\nC1560_=_C3705 ,C1560_=_C3738 ,C1560_=_C3872 ,C1560_=_C3912 ,C1560_=_C3984 ,C1560_=_C4079 ,\nC1560_=_C4108 ,C1560_=_C4109 ,C1585_=_C1822 ,C1585_=_C1823 ,C1585_=_C1824 ,C1585_=_C1825 ,\nC1585_=_C1826 ,C1585_=_C1827 ,C1585_=_C1828 ,C1585_=_C1829 ,C1585_=_C1830 ,C1585_=_C1831 ,\nC1585_=_C1832 ,C1585_=_C1833 ,C1585_=_C1834 ,C1585_=_C1835 ,C1585_=_C1836 ,C1585_=_C1837 ,\nC1585_=_C1838 ,C1585_=_C1839 ,C1585_=_C1840 ,C1585_=_C1841 ,C1585_=_C1842 ,C1731_=_C2079 ,\nC1731_=_C3055 ,C1731_=_C3227 ,C1731_=_C3343 ,C1731_=_C3435 ,C1731_=_C3537 ,C1731_=_C3636 ,\nC1731_=_C3705 ,C1731_=_C3738 ,C1731_=_C3872 ,C1731_=_C3912 ,C1731_=_C3984 ,C1731_=_C4079 ,\nC1731_=_C4108 ,C1731_=_C4109 ,C1822_=_C1823 ,C1822_=_C1824 ,C1822_=_C1825 ,C1822_=_C1826 ,\nC1822_=_C1827 ,C1822_=_C1828 ,C1822_=_C1829 ,C1822_=_C1830 ,C1822_=_C1831 ,C1822_=_C1832 ,\nC1822_=_C1833 ,C1822_=_C1834 ,C1822_=_C1835 ,C1822_=_C1836 ,C1822_=_C1837 ,C1822_=_C1838 ,\nC1822_=_C1839 ,C1822_=_C1840 ,C1822_=_C1841 ,C1822_=_C1842 ,C1823_=_C1824 ,C1823_=_C1825 ,\nC1823_=_C1826 ,C1823_=_C1827 ,C1823_=_C1828 ,C1823_=_C1829 ,C1823_=_C1830 ,C1823_=_C1831 ,\nC1823_=_C1832 ,C1823_=_C1833 ,C1823_=_C1834 ,C1823_=_C1835 ,C1823_=_C1836 ,C1823_=_C1837 ,\nC1823_=_C1838 ,C1823_=_C1839 ,C1823_=_C1840 ,C1823_=_C1841 ,C1823_=_C1842 ,C1823_=_C2079 ,\nC1824_=_C1825 ,C1824_=_C1826 ,C1824_=_C1827 ,C1824_=_C1828 ,C1824_=_C1829 ,C1824_=_C1830 ,\nC1824_=_C1831 ,C1824_=_C1832 ,C1824_=_C1833 ,C1824_=_C1834 ,C1824_=_C1835 ,C1824_=_C1836 ,\nC1824_=_C1837 ,C1824_=_C1838 ,C1824_=_C1839 ,C1824_=_C1840 ,C1824_=_C1841 ,C1824_=_C1842 ,\nC1825_=_C1826 ,C1825_=_C1827 ,C1825_=_C1828 ,C1825_=_C1829 ,C1825_=_C1830 ,C1825_=_C1831 ,\nC1825_=_C1832 ,C1825_=_C1833 ,C1825_=_C1834 ,C1825_=_C1835 ,C1825_=_C1836 ,C1825_=_C1837 ,\nC1825_=_C1838 ,C1825_=_C1839 ,C1825_=_C1840 ,C1825_=_C1841 ,C1825_=_C1842 ,C1826_=_C1827 ,\nC1826_=_C1828 ,C1826_=_C1829 ,C1826_=_C1830 ,C1826_=_C1831 ,C1826_=_C1832 ,C1826_=_C1833 ,\nC1826_=_C1834 ,C1826_=_C1835 ,C1826_=_C1836 ,C1826_=_C1837 ,C1826_=_C1838 ,C1826_=_C1839 ,\nC1826_=_C1840 ,C1826_=_C1841 ,C1826_=_C1842 ,C1827_=_C1828 ,C1827_=_C1829 ,C1827_=_C1830 ,\nC1827_=_C1831 ,C1827_=_C1832 ,C1827_=_C1833 ,C1827_=_C1834 ,C1827_=_C1835 ,C1827_=_C1836 ,\nC1827_=_C1837 ,C1827_=_C1838 ,C1827_=_C1839 ,C1827_=_C1840 ,C1827_=_C1841 ,C1827_=_C1842 ,\nC1828_=_C1829 ,C1828_=_C1830 ,C1828_=_C1831 ,C1828_=_C1832 ,C1828_=_C1833 ,C1828_=_C1834 ,\nC1828_=_C1835 ,C1828_=_C1836 ,C1828_=_C1837 ,C1828_=_C1838 ,C1828_=_C1839 ,C1828_=_C1840 ,\nC1828_=_C1841 ,C1828_=_C1842 ,C1829_=_C1830 ,C1829_=_C1831 ,C1829_=_C1832 ,C1829_=_C1833 ,\nC1829_=_C1834 ,C1829_=_C1835 ,C1829_=_C1836 ,C1829_=_C1837 ,C1829_=_C1838 ,C1829_=_C1839 ,\nC1829_=_C1840 ,C1829_=_C1841 ,C1829_=_C1842 ,C1830_=_C1831 ,C1830_=_C1832 ,C1830_=_C1833 ,\nC1830_=_C1834 ,C1830_=_C1835 ,C1830_=_C1836 ,C1830_=_C1837 ,C1830_=_C1838 ,C1830_=_C1839 ,\nC1830_=_C1840 ,C1830_=_C1841 ,C1830_=_C1842 ,C1830_=_C3343 ,C1831_=_C1832 ,C1831_=_C1833 ,\nC1831_=_C1834 ,C1831_=_C1835 ,C1831_=_C1836 ,C1831_=_C1837 ,C1831_=_C1838 ,C1831_=_C1839 ,\nC1831_=_C1840 ,C1831_=_C1841 ,C1831_=_C1842 ,C1832_=_C1833 ,C1832_=_C1834 ,C1832_=_C1835 ,\nC1832_=_C1836 ,C1832_=_C1837 ,C1832_=_C1838 ,C1832_=_C1839 ,C1832_=_C1840 ,C1832_=_C1841 ,\nC1832_=_C1842 ,C1832_=_C3435 ,C1833_=_C1834 ,C1833_=_C1835 ,C1833_=_C1836 ,C1833_=_C1837 ,\nC1833_=_C1838 ,C1833_=_C1839 ,C1833_=_C1840 ,C1833_=_C1841 ,C1833_=_C1842 ,C1834_=_C1835 ,\nC1834_=_C1836 ,C1834_=_C1837 ,C1834_=_C1838 ,C1834_=_C1839 ,C1834_=_C1840 ,C1834_=_C1841 ,\nC1834_=_C1842 ,C1834_=_C3636 ,C1835_=_C1836 ,C1835_=_C1837 ,C1835_=_C1838 ,C1835_=_C1839 ,\nC1835_=_C1840 ,C1835_=_C1841 ,C1835_=_C1842 ,C1836_=_C1837 ,C1836_=_C1838 ,C1836_=_C1839 ,\nC1836_=_C1840 ,C1836_=_C1841 ,C1836_=_C1842 ,C1836_=_C3705 ,C1837_=_C1838 ,C1837_=_C1839 ,\nC1837_=_C1840 ,C1837_=_C1841 ,C1837_=_C1842 ,C1837_=_C3872 ,C1838_=_C1839 ,C1838_=_C1840 ,\nC1838_=_C1841 ,C1838_=_C1842 ,C1838_=_C3912 ,C1839_=_C1840 ,C1839_=_C1841 ,C1839_=_C1842 ,\nC1840_=_C1841 ,C1840_=_C1842 ,C1841_=_C1842 ,C1842_=_C4108 ,C2079_=_C3055 ,C2079_=_C3227 ,\nC2079_=_C3343 ,C2079_=_C3435 ,C2079_=_C3537 ,C2079_=_C3636 ,C2079_=_C3705 ,C2079_=_C3738 ,\nC2079_=_C3872 ,C2079_=_C3912 ,C2079_=_C3984 ,C2079_=_C4079 ,C2079_=_C4108 ,C2079_=_C4109 ,\nC3055_=_C3227 ,C3055_=_C3343 ,C3055_=_C3435 ,C3055_=_C3537 ,C3055_=_C3636 ,C3055_=_C3705 ,\nC3055_=_C3738 ,C3055_=_C3872 ,C3055_=_C3912 ,C3055_=_C3984 ,C3055_=_C4079 ,C3055_=_C4108 ,\nC3055_=_C4109 ,C3227_=_C3343 ,C3227_=_C3435 ,C3227_=_C3537 ,C3227_=_C3636 ,C3227_=_C3705 ,\nC3227_=_C3738 ,C3227_=_C3872 ,C3227_=_C3912 ,C3227_=_C3984 ,C3227_=_C4079 ,C3227_=_C4108 ,\nC3227_=_C4109 ,C3343_=_C3435 ,C3343_=_C3537 ,C3343_=_C3636 ,C3343_=_C3705 ,C3343_=_C3738 ,\nC3343_=_C3872 ,C3343_=_C3912 ,C3343_=_C3984 ,C3343_=_C4079 ,C3343_=_C4108 ,C3343_=_C4109 ,\nC3435_=_C3537 ,C3435_=_C3636 ,C3435_=_C3705 ,C3435_=_C3738 ,C3435_=_C3872 ,C3435_=_C3912 ,\nC3435_=_C3984 ,C3435_=_C4079 ,C3435_=_C4108 ,C3435_=_C4109 ,C3537_=_C3636 ,C3537_=_C3705 ,\nC3537_=_C3738 ,C3537_=_C3872 ,C3537_=_C3912 ,C3537_=_C3984 ,C3537_=_C4079 ,C3537_=_C4108 ,\nC3537_=_C4109 ,C3636_=_C3705 ,C3636_=_C3738 ,C3636_=_C3872 ,C3636_=_C3912 ,C3636_=_C3984 ,\nC3636_=_C4079 ,C3636_=_C4108 ,C3636_=_C4109 ,C3705_=_C3738 ,C3705_=_C3872 ,C3705_=_C3912 ,\nC3705_=_C3984 ,C3705_=_C4079 ,C3705_=_C4108 ,C3705_=_C4109 ,C3738_=_C3872 ,C3738_=_C3912 ,\nC3738_=_C3984 ,C3738_=_C4079 ,C3738_=_C4108 ,C3738_=_C4109 ,C3872_=_C3912 ,C3872_=_C3984 ,\nC3872_=_C4079 ,C3872_=_C4108 ,C3872_=_C4109 ,C3912_=_C3984 ,C3912_=_C4079 ,C3912_=_C4108 ,\nC3912_=_C4109 ,C3984_=_C4079 ,C3984_=_C4108 ,C3984_=_C4109 ,C4079_=_C4108 ,C4079_=_C4109 ,\nC4108_=_C4109 ,"];345[shape=box, label="id:345 level: 8\n57: C418 C640 C738 C744 C897 \nC922 C1048 C1049 C1050 C1051 C1052 \nC1053 C1054 C1055 C1056 C1057 C1058 \nC1059 C1060 C1061 C1062 C1063 C1064 \nC1065 C1066 C1067 C1068 C1069 C1070 \nC1071 C1143 C1170 C1586 C1614 C1823 \nC2058 C2059 C2060 C2061 C2062 C2063 \nC2064 C2065 C2066 C2067 C2068 C2069 \nC2070 C2071 C2072 C2073 C2074 C2075 \nC2076 C2077 C2078 C2079 \n822: C418_=_C640( C418 C640 ) C418_=_C738( C418 C738 ) C418_=_C897( C418 C897 ) C418_=_C922( C418 C922 ) C418_=_C1048( C418 C1048 ) \nC418_=_C1049( C418 C1049 ) C418_=_C1050( C418 C1050 ) C418_=_C1051( C418 C1051 ) C418_=_C1052( C418 C1052 ) C418_=_C1053( C418 C1053 ) C418_=_C1054( C418 C1054 ) \nC418_=_C1055( C418 C1055 ) C418_=_C1056( C418 C1056 ) C418_=_C1057( C418 C1057 ) C418_=_C1058( C418 C1058 ) C418_=_C1059( C418 C1059 ) C418_=_C1060( C418 C1060 ) \nC418_=_C1061( C418 C1061 ) C418_=_C1062( C418 C1062 ) C418_=_C1063( C418 C1063 ) C418_=_C1064( C418 C1064 ) C418_=_C1065( C418 C1065 ) C418_=_C1066( C418 C1066 ) \nC418_=_C1067( C418 C1067 ) C418_=_C1068( C418 C1068 ) C418_=_C1069( C418 C1069 ) C418_=_C1070( C418 C1070 ) C418_=_C1071( C418 C1071 ) C640_=_C738( C640 C738 ) \nC640_=_C897( C640 C897 ) C640_=_C922( C640 C922 ) C640_=_C1048( C640 C1048 ) C640_=_C1049( C640 C1049 ) C640_=_C1050( C640 C1050 ) C640_=_C1051( C640 C1051 ) \nC640_=_C1052( C640 C1052 ) C640_=_C1053( C640 C1053 ) C640_=_C1054( C640 C1054 ) C640_=_C1055( C640 C1055 ) C640_=_C1056( C640 C1056 ) C640_=_C1057( C640 C1057 ) \nC640_=_C1058( C640 C1058 ) C640_=_C1059( C640 C1059 ) C640_=_C1060( C640 C1060 ) C640_=_C1061( C640 C1061 ) C640_=_C1062( C640 C1062 ) C640_=_C1063( C640 C1063 ) \nC640_=_C1064( C640 C1064 ) C640_=_C1065( C640 C1065 ) C640_=_C1066( C640 C1066 ) C640_=_C1067( C640 C1067 ) C640_=_C1068( C640 C1068 ) C640_=_C1069( C640 C1069 ) \nC640_=_C1070( C640 C1070 ) C640_=_C1071( C640 C1071 ) C738_=_C744( C738 C744 ) C738_=_C897( C738 C897 ) C738_=_C922( C738 C922 ) C738_=_C1048( C738 C1048 ) \nC738_=_C1049(</w:t>
      </w:r>
    </w:p>
    <w:p>
      <w:pPr>
        <w:pStyle w:val="PreformattedText"/>
        <w:bidi w:val="0"/>
        <w:spacing w:before="0" w:after="0"/>
        <w:jc w:val="left"/>
        <w:rPr/>
      </w:pPr>
      <w:r>
        <w:rPr/>
        <w:t xml:space="preserve"> </w:t>
      </w:r>
      <w:r>
        <w:rPr/>
        <w:t>C738 C1049 ) C738_=_C1050( C738 C1050 ) C738_=_C1051( C738 C1051 ) C738_=_C1052( C738 C1052 ) C738_=_C1053( C738 C1053 ) C738_=_C1054( C738 C1054 ) \nC738_=_C1055( C738 C1055 ) C738_=_C1056( C738 C1056 ) C738_=_C1057( C738 C1057 ) C738_=_C1058( C738 C1058 ) C738_=_C1059( C738 C1059 ) C738_=_C1060( C738 C1060 ) \nC738_=_C1061( C738 C1061 ) C738_=_C1062( C738 C1062 ) C738_=_C1063( C738 C1063 ) C738_=_C1064( C738 C1064 ) C738_=_C1065( C738 C1065 ) C738_=_C1066( C738 C1066 ) \nC738_=_C1067( C738 C1067 ) C738_=_C1068( C738 C1068 ) C738_=_C1069( C738 C1069 ) C738_=_C1070( C738 C1070 ) C738_=_C1071( C738 C1071 ) C744_=_C1051( C744 C1051 ) \nC744_=_C1143( C744 C1143 ) C744_=_C1170( C744 C1170 ) C744_=_C1586( C744 C1586 ) C744_=_C1614( C744 C1614 ) C744_=_C1823( C744 C1823 ) C744_=_C2058( C744 C2058 ) \nC744_=_C2059( C744 C2059 ) C744_=_C2060( C744 C2060 ) C744_=_C2061( C744 C2061 ) C744_=_C2062( C744 C2062 ) C744_=_C2063( C744 C2063 ) C744_=_C2064( C744 C2064 ) \nC744_=_C2065( C744 C2065 ) C744_=_C2066( C744 C2066 ) C744_=_C2067( C744 C2067 ) C744_=_C2068( C744 C2068 ) C744_=_C2069( C744 C2069 ) C744_=_C2070( C744 C2070 ) \nC744_=_C2071( C744 C2071 ) C744_=_C2072( C744 C2072 ) C744_=_C2073( C744 C2073 ) C744_=_C2074( C744 C2074 ) C744_=_C2075( C744 C2075 ) C744_=_C2076( C744 C2076 ) \nC744_=_C2077( C744 C2077 ) C744_=_C2078( C744 C2078 ) C744_=_C2079( C744 C2079 ) C897_=_C922( C897 C922 ) C897_=_C1048( C897 C1048 ) C897_=_C1049( C897 C1049 ) \nC897_=_C1050( C897 C1050 ) C897_=_C1051( C897 C1051 ) C897_=_C1052( C897 C1052 ) C897_=_C1053( C897 C1053 ) C897_=_C1054( C897 C1054 ) C897_=_C1055( C897 C1055 ) \nC897_=_C1056( C897 C1056 ) C897_=_C1057( C897 C1057 ) C897_=_C1058( C897 C1058 ) C897_=_C1059( C897 C1059 ) C897_=_C1060( C897 C1060 ) C897_=_C1061( C897 C1061 ) \nC897_=_C1062( C897 C1062 ) C897_=_C1063( C897 C1063 ) C897_=_C1064( C897 C1064 ) C897_=_C1065( C897 C1065 ) C897_=_C1066( C897 C1066 ) C897_=_C1067( C897 C1067 ) \nC897_=_C1068( C897 C1068 ) C897_=_C1069( C897 C1069 ) C897_=_C1070( C897 C1070 ) C897_=_C1071( C897 C1071 ) C922_=_C1048( C922 C1048 ) C922_=_C1049( C922 C1049 ) \nC922_=_C1050( C922 C1050 ) C922_=_C1051( C922 C1051 ) C922_=_C1052( C922 C1052 ) C922_=_C1053( C922 C1053 ) C922_=_C1054( C922 C1054 ) C922_=_C1055( C922 C1055 ) \nC922_=_C1056( C922 C1056 ) C922_=_C1057( C922 C1057 ) C922_=_C1058( C922 C1058 ) C922_=_C1059( C922 C1059 ) C922_=_C1060( C922 C1060 ) C922_=_C1061( C922 C1061 ) \nC922_=_C1062( C922 C1062 ) C922_=_C1063( C922 C1063 ) C922_=_C1064( C922 C1064 ) C922_=_C1065( C922 C1065 ) C922_=_C1066( C922 C1066 ) C922_=_C1067( C922 C1067 ) \nC922_=_C1068( C922 C1068 ) C922_=_C1069( C922 C1069 ) C922_=_C1070( C922 C1070 ) C922_=_C1071( C922 C1071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6( C1048 C1066 ) C1048_=_C1067( C1048 C1067 ) C1048_=_C1068( C1048 C1068 ) \nC1048_=_C1069( C1048 C1069 ) C1048_=_C1070( C1048 C1070 ) C1048_=_C1071( C1048 C1071 ) C1048_=_C1170( C1048 C1170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49_=_C1071( C1049 C1071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823( C1050 C1823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143( C1051 C1143 ) C1051_=_C1170( C1051 C1170 ) C1051_=_C1586( C1051 C1586 ) C1051_=_C1614( C1051 C1614 ) \nC1051_=_C1823( C1051 C1823 ) C1051_=_C2058( C1051 C2058 ) C1051_=_C2059( C1051 C2059 ) C1051_=_C2060( C1051 C2060 ) C1051_=_C2061( C1051 C2061 ) C1051_=_C2062( C1051 C2062 ) \nC1051_=_C2063( C1051 C2063 ) C1051_=_C2064( C1051 C2064 ) C1051_=_C2065( C1051 C2065 ) C1051_=_C2066( C1051 C2066 ) C1051_=_C2067( C1051 C2067 ) C1051_=_C2068( C1051 C2068 ) \nC1051_=_C2069( C1051 C2069 ) C1051_=_C2070( C1051 C2070 ) C1051_=_C2071( C1051 C2071 ) C1051_=_C2072( C1051 C2072 ) C1051_=_C2073( C1051 C2073 ) C1051_=_C2074( C1051 C2074 ) \nC1051_=_C2075( C1051 C2075 ) C1051_=_C2076( C1051 C2076 ) C1051_=_C2077( C1051 C2077 ) C1051_=_C2078( C1051 C2078 ) C1051_=_C2079( C1051 C2079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2066( C1057 C2066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2068( C1058 C2068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2069( C1059 C2069 ) \nC1060_=_C1061( C1060 C1061 ) C1060_=_C1062( C1060 C1062 ) C1060_=_C1063( C1060 C1063</w:t>
      </w:r>
    </w:p>
    <w:p>
      <w:pPr>
        <w:pStyle w:val="PreformattedText"/>
        <w:bidi w:val="0"/>
        <w:spacing w:before="0" w:after="0"/>
        <w:jc w:val="left"/>
        <w:rPr/>
      </w:pPr>
      <w:r>
        <w:rPr/>
        <w:t xml:space="preserve"> </w:t>
      </w:r>
      <w:r>
        <w:rPr/>
        <w:t>) C1060_=_C1064( C1060 C1064 ) C1060_=_C1065( C1060 C1065 ) C1060_=_C1066( C1060 C1066 ) \nC1060_=_C1067( C1060 C1067 ) C1060_=_C1068( C1060 C1068 ) C1060_=_C1069( C1060 C1069 ) C1060_=_C1070( C1060 C1070 ) C1060_=_C1071( C1060 C1071 ) C1060_=_C2071( C1060 C2071 ) \nC1061_=_C1062( C1061 C1062 ) C1061_=_C1063( C1061 C1063 ) C1061_=_C1064( C1061 C1064 ) C1061_=_C1065( C1061 C1065 ) C1061_=_C1066( C1061 C1066 ) C1061_=_C1067( C1061 C1067 ) \nC1061_=_C1068( C1061 C1068 ) C1061_=_C1069( C1061 C1069 ) C1061_=_C1070( C1061 C1070 ) C1061_=_C1071( C1061 C1071 ) C1062_=_C1063( C1062 C1063 ) C1062_=_C1064( C1062 C1064 ) \nC1062_=_C1065( C1062 C1065 ) C1062_=_C1066( C1062 C1066 ) C1062_=_C1067( C1062 C1067 ) C1062_=_C1068( C1062 C1068 ) C1062_=_C1069( C1062 C1069 ) C1062_=_C1070( C1062 C1070 ) \nC1062_=_C1071( C1062 C1071 ) C1063_=_C1064( C1063 C1064 ) C1063_=_C1065( C1063 C1065 ) C1063_=_C1066( C1063 C1066 ) C1063_=_C1067( C1063 C1067 ) C1063_=_C1068( C1063 C1068 ) \nC1063_=_C1069( C1063 C1069 ) C1063_=_C1070( C1063 C1070 ) C1063_=_C1071( C1063 C1071 ) C1063_=_C2073( C1063 C2073 ) C1064_=_C1065( C1064 C1065 ) C1064_=_C1066( C1064 C1066 ) \nC1064_=_C1067( C1064 C1067 ) C1064_=_C1068( C1064 C1068 ) C1064_=_C1069( C1064 C1069 ) C1064_=_C1070( C1064 C1070 ) C1064_=_C1071( C1064 C1071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7_=_C1068( C1067 C1068 ) C1067_=_C1069( C1067 C1069 ) \nC1067_=_C1070( C1067 C1070 ) C1067_=_C1071( C1067 C1071 ) C1068_=_C1069( C1068 C1069 ) C1068_=_C1070( C1068 C1070 ) C1068_=_C1071( C1068 C1071 ) C1069_=_C1070( C1069 C1070 ) \nC1069_=_C1071( C1069 C1071 ) C1069_=_C2078( C1069 C2078 ) C1070_=_C1071( C1070 C1071 ) C1071_=_C2079( C1071 C2079 ) C1143_=_C1170( C1143 C1170 ) C1143_=_C1586( C1143 C1586 ) \nC1143_=_C1614( C1143 C1614 ) C1143_=_C1823( C1143 C1823 ) C1143_=_C2058( C1143 C2058 ) C1143_=_C2059( C1143 C2059 ) C1143_=_C2060( C1143 C2060 ) C1143_=_C2061( C1143 C2061 ) \nC1143_=_C2062( C1143 C2062 ) C1143_=_C2063( C1143 C2063 ) C1143_=_C2064( C1143 C2064 ) C1143_=_C2065( C1143 C2065 ) C1143_=_C2066( C1143 C2066 ) C1143_=_C2067( C1143 C2067 ) \nC1143_=_C2068( C1143 C2068 ) C1143_=_C2069( C1143 C2069 ) C1143_=_C2070( C1143 C2070 ) C1143_=_C2071( C1143 C2071 ) C1143_=_C2072( C1143 C2072 ) C1143_=_C2073( C1143 C2073 ) \nC1143_=_C2074( C1143 C2074 ) C1143_=_C2075( C1143 C2075 ) C1143_=_C2076( C1143 C2076 ) C1143_=_C2077( C1143 C2077 ) C1143_=_C2078( C1143 C2078 ) C1143_=_C2079( C1143 C2079 ) \nC1170_=_C1586( C1170 C1586 ) C1170_=_C1614( C1170 C1614 ) C1170_=_C1823( C1170 C1823 ) C1170_=_C2058( C1170 C2058 ) C1170_=_C2059( C1170 C2059 ) C1170_=_C2060( C1170 C2060 ) \nC1170_=_C2061( C1170 C2061 ) C1170_=_C2062( C1170 C2062 ) C1170_=_C2063( C1170 C2063 ) C1170_=_C2064( C1170 C2064 ) C1170_=_C2065( C1170 C2065 ) C1170_=_C2066( C1170 C2066 ) \nC1170_=_C2067( C1170 C2067 ) C1170_=_C2068( C1170 C2068 ) C1170_=_C2069( C1170 C2069 ) C1170_=_C2070( C1170 C2070 ) C1170_=_C2071( C1170 C2071 ) C1170_=_C2072( C1170 C2072 ) \nC1170_=_C2073( C1170 C2073 ) C1170_=_C2074( C1170 C2074 ) C1170_=_C2075( C1170 C2075 ) C1170_=_C2076( C1170 C2076 ) C1170_=_C2077( C1170 C2077 ) C1170_=_C2078( C1170 C2078 ) \nC1170_=_C2079( C1170 C2079 ) C1586_=_C1614( C1586 C1614 ) C1586_=_C1823( C1586 C1823 ) C1586_=_C2058( C1586 C2058 ) C1586_=_C2059( C1586 C2059 ) C1586_=_C2060( C1586 C2060 ) \nC1586_=_C2061( C1586 C2061 ) C1586_=_C2062( C1586 C2062 ) C1586_=_C2063( C1586 C2063 ) C1586_=_C2064( C1586 C2064 ) C1586_=_C2065( C1586 C2065 ) C1586_=_C2066( C1586 C2066 ) \nC1586_=_C2067( C1586 C2067 ) C1586_=_C2068( C1586 C2068 ) C1586_=_C2069( C1586 C2069 ) C1586_=_C2070( C1586 C2070 ) C1586_=_C2071( C1586 C2071 ) C1586_=_C2072( C1586 C2072 ) \nC1586_=_C2073( C1586 C2073 ) C1586_=_C2074( C1586 C2074 ) C1586_=_C2075( C1586 C2075 ) C1586_=_C2076( C1586 C2076 ) C1586_=_C2077( C1586 C2077 ) C1586_=_C2078( C1586 C2078 ) \nC1586_=_C2079( C1586 C2079 ) C1614_=_C1823( C1614 C1823 ) C1614_=_C2058( C1614 C2058 ) C1614_=_C2059( C1614 C2059 ) C1614_=_C2060( C1614 C2060 ) C1614_=_C2061( C1614 C2061 ) \nC1614_=_C2062( C1614 C2062 ) C1614_=_C2063( C1614 C2063 ) C1614_=_C2064( C1614 C2064 ) C1614_=_C2065( C1614 C2065 ) C1614_=_C2066( C1614 C2066 ) C1614_=_C2067( C1614 C2067 ) \nC1614_=_C2068( C1614 C2068 ) C1614_=_C2069( C1614 C2069 ) C1614_=_C2070( C1614 C2070 ) C1614_=_C2071( C1614 C2071 ) C1614_=_C2072( C1614 C2072 ) C1614_=_C2073( C1614 C2073 ) \nC1614_=_C2074( C1614 C2074 ) C1614_=_C2075( C1614 C2075 ) C1614_=_C2076( C1614 C2076 ) C1614_=_C2077( C1614 C2077 ) C1614_=_C2078( C1614 C2078 ) C1614_=_C2079( C1614 C2079 ) \nC1823_=_C2058( C1823 C2058 ) C1823_=_C2059( C1823 C2059 ) C1823_=_C2060( C1823 C2060 ) C1823_=_C2061( C1823 C2061 ) C1823_=_C2062( C1823 C2062 ) C1823_=_C2063( C1823 C2063 ) \nC1823_=_C2064( C1823 C2064 ) C1823_=_C2065( C1823 C2065 ) C1823_=_C2066( C1823 C2066 ) C1823_=_C2067( C1823 C2067 ) C1823_=_C2068( C1823 C2068 ) C1823_=_C2069( C1823 C2069 ) \nC1823_=_C2070( C1823 C2070 ) C1823_=_C2071( C1823 C2071 ) C1823_=_C2072( C1823 C2072 ) C1823_=_C2073( C1823 C2073 ) C1823_=_C2074( C1823 C2074 ) C1823_=_C2075( C1823 C2075 ) \nC1823_=_C2076( C1823 C2076 ) C1823_=_C2077( C1823 C2077 ) C1823_=_C2078( C1823 C2078 ) C1823_=_C2079( C1823 C2079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8_=_C2076( C2058 C2076 ) C2058_=_C2077( C2058 C2077 ) C2058_=_C2078( C2058 C2078 ) \nC2058_=_C2079( C2058 C2079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074( C2059 C2074 ) C2059_=_C2075( C2059 C2075 ) C2059_=_C2076( C2059 C2076 ) \nC2059_=_C2077( C2059 C2077 ) C2059_=_C2078( C2059 C2078 ) C2059_=_C2079( C2059 C2079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77( C2060 C2077 ) C2060_=_C2078( C2060 C2078 ) C2060_=_C2079( C2060 C2079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1_=_C2079( C2061 C2079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4_=_C2079( C2064 C2079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6_=_C2067( C2066 C2067 ) C2066_=_C2068( C2066 C2068 ) C2066_=_C2069( C2066 C2069 ) C2066_=_C2070( C2066 C2070 ) C2066_=_C2071( C2066 C2071 ) C2066_=_C2072( C2066 C2072 ) \nC2066_=_C2073( C2066 C2073 ) C2066_=_C2074( C2066 C2074 ) C2066_=_C2075( C2066 C2075 ) C2066_=_C2076( C2066 C2076 ) C2066_=_C2077(</w:t>
      </w:r>
    </w:p>
    <w:p>
      <w:pPr>
        <w:pStyle w:val="PreformattedText"/>
        <w:bidi w:val="0"/>
        <w:spacing w:before="0" w:after="0"/>
        <w:jc w:val="left"/>
        <w:rPr/>
      </w:pPr>
      <w:r>
        <w:rPr/>
        <w:t xml:space="preserve"> </w:t>
      </w:r>
      <w:r>
        <w:rPr/>
        <w:t>C2066 C2077 ) C2066_=_C2078( C2066 C2078 ) \nC2066_=_C2079( C2066 C2079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9_=_C2070( C2069 C2070 ) C2069_=_C2071( C2069 C2071 ) C2069_=_C2072( C2069 C2072 ) C2069_=_C2073( C2069 C2073 ) C2069_=_C2074( C2069 C2074 ) C2069_=_C2075( C2069 C2075 ) \nC2069_=_C2076( C2069 C2076 ) C2069_=_C2077( C2069 C2077 ) C2069_=_C2078( C2069 C2078 ) C2069_=_C2079( C2069 C2079 ) C2070_=_C2071( C2070 C2071 ) C2070_=_C2072( C2070 C2072 ) \nC2070_=_C2073( C2070 C2073 ) C2070_=_C2074( C2070 C2074 ) C2070_=_C2075( C2070 C2075 ) C2070_=_C2076( C2070 C2076 ) C2070_=_C2077( C2070 C2077 ) C2070_=_C2078( C2070 C2078 ) \nC2070_=_C2079( C2070 C2079 ) C2071_=_C2072( C2071 C2072 ) C2071_=_C2073( C2071 C2073 ) C2071_=_C2074( C2071 C2074 ) C2071_=_C2075( C2071 C2075 ) C2071_=_C2076( C2071 C2076 ) \nC2071_=_C2077( C2071 C2077 ) C2071_=_C2078( C2071 C2078 ) C2071_=_C2079( C2071 C2079 ) C2072_=_C2073( C2072 C2073 ) C2072_=_C2074( C2072 C2074 ) C2072_=_C2075( C2072 C2075 ) \nC2072_=_C2076( C2072 C2076 ) C2072_=_C2077( C2072 C2077 ) C2072_=_C2078( C2072 C2078 ) C2072_=_C2079( C2072 C2079 ) C2073_=_C2074( C2073 C2074 ) C2073_=_C2075( C2073 C2075 ) \nC2073_=_C2076( C2073 C2076 ) C2073_=_C2077( C2073 C2077 ) C2073_=_C2078( C2073 C2078 ) C2073_=_C2079( C2073 C2079 ) C2074_=_C2075( C2074 C2075 ) C2074_=_C2076( C2074 C2076 ) \nC2074_=_C2077( C2074 C2077 ) C2074_=_C2078( C2074 C2078 ) C2074_=_C2079( C2074 C2079 ) C2075_=_C2076( C2075 C2076 ) C2075_=_C2077( C2075 C2077 ) C2075_=_C2078( C2075 C2078 ) \nC2075_=_C2079( C2075 C2079 ) C2076_=_C2077( C2076 C2077 ) C2076_=_C2078( C2076 C2078 ) C2076_=_C2079( C2076 C2079 ) C2077_=_C2078( C2077 C2078 ) C2077_=_C2079( C2077 C2079 ) \nC2078_=_C2079( C2078 C2079 ) "];312-&gt;345[label="56: C418 C640 C738 C744 C897 \nC922 C1048 C1049 C1050 C1052 C1053 \nC1054 C1055 C1056 C1057 C1058 C1059 \nC1060 C1061 C1062 C1063 C1064 C1065 \nC1066 C1067 C1068 C1069 C1070 C1071 \nC1143 C1170 C1586 C1614 C1823 C2058 \nC2059 C2060 C2061 C2062 C2063 C2064 \nC2065 C2066 C2067 C2068 C2069 C2070 \nC2071 C2072 C2073 C2074 C2075 C2076 \nC2077 C2078 C2079 \n766: C418_=_C640 ,C418_=_C738 ,C418_=_C897 ,C418_=_C922 ,C418_=_C1048 ,\nC418_=_C1049 ,C418_=_C1050 ,C418_=_C1052 ,C418_=_C1053 ,C418_=_C1054 ,C418_=_C1055 ,\nC418_=_C1056 ,C418_=_C1057 ,C418_=_C1058 ,C418_=_C1059 ,C418_=_C1060 ,C418_=_C1061 ,\nC418_=_C1062 ,C418_=_C1063 ,C418_=_C1064 ,C418_=_C1065 ,C418_=_C1066 ,C418_=_C1067 ,\nC418_=_C1068 ,C418_=_C1069 ,C418_=_C1070 ,C418_=_C1071 ,C640_=_C738 ,C640_=_C897 ,\nC640_=_C922 ,C640_=_C1048 ,C640_=_C1049 ,C640_=_C1050 ,C640_=_C1052 ,C640_=_C1053 ,\nC640_=_C1054 ,C640_=_C1055 ,C640_=_C1056 ,C640_=_C1057 ,C640_=_C1058 ,C640_=_C1059 ,\nC640_=_C1060 ,C640_=_C1061 ,C640_=_C1062 ,C640_=_C1063 ,C640_=_C1064 ,C640_=_C1065 ,\nC640_=_C1066 ,C640_=_C1067 ,C640_=_C1068 ,C640_=_C1069 ,C640_=_C1070 ,C640_=_C1071 ,\nC738_=_C744 ,C738_=_C897 ,C738_=_C922 ,C738_=_C1048 ,C738_=_C1049 ,C738_=_C1050 ,\nC738_=_C1052 ,C738_=_C1053 ,C738_=_C1054 ,C738_=_C1055 ,C738_=_C1056 ,C738_=_C1057 ,\nC738_=_C1058 ,C738_=_C1059 ,C738_=_C1060 ,C738_=_C1061 ,C738_=_C1062 ,C738_=_C1063 ,\nC738_=_C1064 ,C738_=_C1065 ,C738_=_C1066 ,C738_=_C1067 ,C738_=_C1068 ,C738_=_C1069 ,\nC738_=_C1070 ,C738_=_C1071 ,C744_=_C1143 ,C744_=_C1170 ,C744_=_C1586 ,C744_=_C1614 ,\nC744_=_C1823 ,C744_=_C2058 ,C744_=_C2059 ,C744_=_C2060 ,C744_=_C2061 ,C744_=_C2062 ,\nC744_=_C2063 ,C744_=_C2064 ,C744_=_C2065 ,C744_=_C2066 ,C744_=_C2067 ,C744_=_C2068 ,\nC744_=_C2069 ,C744_=_C2070 ,C744_=_C2071 ,C744_=_C2072 ,C744_=_C2073 ,C744_=_C2074 ,\nC744_=_C2075 ,C744_=_C2076 ,C744_=_C2077 ,C744_=_C2078 ,C744_=_C2079 ,C897_=_C922 ,\nC897_=_C1048 ,C897_=_C1049 ,C897_=_C1050 ,C897_=_C1052 ,C897_=_C1053 ,C897_=_C1054 ,\nC897_=_C1055 ,C897_=_C1056 ,C897_=_C1057 ,C897_=_C1058 ,C897_=_C1059 ,C897_=_C1060 ,\nC897_=_C1061 ,C897_=_C1062 ,C897_=_C1063 ,C897_=_C1064 ,C897_=_C1065 ,C897_=_C1066 ,\nC897_=_C1067 ,C897_=_C1068 ,C897_=_C1069 ,C897_=_C1070 ,C897_=_C1071 ,C922_=_C1048 ,\nC922_=_C1049 ,C922_=_C1050 ,C922_=_C1052 ,C922_=_C1053 ,C922_=_C1054 ,C922_=_C1055 ,\nC922_=_C1056 ,C922_=_C1057 ,C922_=_C1058 ,C922_=_C1059 ,C922_=_C1060 ,C922_=_C1061 ,\nC922_=_C1062 ,C922_=_C1063 ,C922_=_C1064 ,C922_=_C1065 ,C922_=_C1066 ,C922_=_C1067 ,\nC922_=_C1068 ,C922_=_C1069 ,C922_=_C1070 ,C922_=_C1071 ,C1048_=_C1049 ,C1048_=_C1050 ,\nC1048_=_C1052 ,C1048_=_C1053 ,C1048_=_C1054 ,C1048_=_C1055 ,C1048_=_C1056 ,C1048_=_C1057 ,\nC1048_=_C1058 ,C1048_=_C1059 ,C1048_=_C1060 ,C1048_=_C1061 ,C1048_=_C1062 ,C1048_=_C1063 ,\nC1048_=_C1064 ,C1048_=_C1065 ,C1048_=_C1066 ,C1048_=_C1067 ,C1048_=_C1068 ,C1048_=_C1069 ,\nC1048_=_C1070 ,C1048_=_C1071 ,C1048_=_C1170 ,C1049_=_C1050 ,C1049_=_C1052 ,C1049_=_C1053 ,\nC1049_=_C1054 ,C1049_=_C1055 ,C1049_=_C1056 ,C1049_=_C1057 ,C1049_=_C1058 ,C1049_=_C1059 ,\nC1049_=_C1060 ,C1049_=_C1061 ,C1049_=_C1062 ,C1049_=_C1063 ,C1049_=_C1064 ,C1049_=_C1065 ,\nC1049_=_C1066 ,C1049_=_C1067 ,C1049_=_C1068 ,C1049_=_C1069 ,C1049_=_C1070 ,C1049_=_C1071 ,\nC1050_=_C1052 ,C1050_=_C1053 ,C1050_=_C1054 ,C1050_=_C1055 ,C1050_=_C1056 ,C1050_=_C1057 ,\nC1050_=_C1058 ,C1050_=_C1059 ,C1050_=_C1060 ,C1050_=_C1061 ,C1050_=_C1062 ,C1050_=_C1063 ,\nC1050_=_C1064 ,C1050_=_C1065 ,C1050_=_C1066 ,C1050_=_C1067 ,C1050_=_C1068 ,C1050_=_C1069 ,\nC1050_=_C1070 ,C1050_=_C1071 ,C1050_=_C1823 ,C1052_=_C1053 ,C1052_=_C1054 ,C1052_=_C1055 ,\nC1052_=_C1056 ,C1052_=_C1057 ,C1052_=_C1058 ,C1052_=_C1059 ,C1052_=_C1060 ,C1052_=_C1061 ,\nC1052_=_C1062 ,C1052_=_C1063 ,C1052_=_C1064 ,C1052_=_C1065 ,C1052_=_C1066 ,C1052_=_C1067 ,\nC1052_=_C1068 ,C1052_=_C1069 ,C1052_=_C1070 ,C1052_=_C1071 ,C1053_=_C1054 ,C1053_=_C1055 ,\nC1053_=_C1056 ,C1053_=_C1057 ,C1053_=_C1058 ,C1053_=_C1059 ,C1053_=_C1060 ,C1053_=_C1061 ,\nC1053_=_C1062 ,C1053_=_C1063 ,C1053_=_C1064 ,C1053_=_C1065 ,C1053_=_C1066 ,C1053_=_C1067 ,\nC1053_=_C1068 ,C1053_=_C1069 ,C1053_=_C1070 ,C1053_=_C1071 ,C1054_=_C1055 ,C1054_=_C1056 ,\nC1054_=_C1057 ,C1054_=_C1058 ,C1054_=_C1059 ,C1054_=_C1060 ,C1054_=_C1061 ,C1054_=_C1062 ,\nC1054_=_C1063 ,C1054_=_C1064 ,C1054_=_C1065 ,C1054_=_C1066 ,C1054_=_C1067 ,C1054_=_C1068 ,\nC1054_=_C1069 ,C1054_=_C1070 ,C1054_=_C1071 ,C1055_=_C1056 ,C1055_=_C1057 ,C1055_=_C1058 ,\nC1055_=_C1059 ,C1055_=_C1060 ,C1055_=_C1061 ,C1055_=_C1062 ,C1055_=_C1063 ,C1055_=_C1064 ,\nC1055_=_C1065 ,C1055_=_C1066 ,C1055_=_C1067 ,C1055_=_C1068 ,C1055_=_C1069 ,C1055_=_C1070 ,\nC1055_=_C1071 ,C1056_=_C1057 ,C1056_=_C1058 ,C1056_=_C1059 ,C1056_=_C1060 ,C1056_=_C1061 ,\nC1056_=_C1062 ,C1056_=_C1063 ,C1056_=_C1064 ,C1056_=_C1065 ,C1056_=_C1066 ,C1056_=_C1067 ,\nC1056_=_C1068 ,C1056_=_C1069 ,C1056_=_C1070 ,C1056_=_C1071 ,C1057_=_C1058 ,C1057_=_C1059 ,\nC1057_=_C1060 ,C1057_=_C1061 ,C1057_=_C1062 ,C1057_=_C1063 ,C1057_=_C1064 ,C1057_=_C1065 ,\nC1057_=_C1066 ,C1057_=_C1067 ,C1057_=_C1068 ,C1057_=_C1069 ,C1057_=_C1070 ,C1057_=_C1071 ,\nC1057_=_C2066 ,C1058_=_C1059 ,C1058_=_C1060 ,C1058_=_C1061 ,C1058_=_C1062 ,C1058_=_C1063 ,\nC1058_=_C1064 ,C1058_=_C1065 ,C1058_=_C1066 ,C1058_=_C1067 ,C1058_=_C1068 ,C1058_=_C1069 ,\nC1058_=_C1070 ,C1058_=_C1071 ,C1058_=_C2068 ,C1059_=_C1060 ,C1059_=_C1061 ,C1059_=_C1062 ,\nC1059_=_C1063 ,C1059_=_C1064 ,C1059_=_C1065 ,C1059_=_C1066 ,C1059_=_C1067 ,C1059_=_C1068 ,\nC1059_=_C1069 ,C1059_=_C1070 ,C1059_=_C1071 ,C1059_=_C2069 ,C1060_=_C1061 ,C1060_=_C1062 ,\nC1060_=_C1063 ,C1060_=_C1064 ,C1060_=_C1065 ,C1060_=_C1066 ,C1060_=_C1067 ,C1060_=_C1068 ,\nC1060_=_C1069 ,C1060_=_C1070 ,C1060_=_C1071 ,C1060_=_C2071 ,C1061_=_C1062 ,C1061_=_C1063 ,\nC1061_=_C1064 ,C1061_=_C1065 ,C1061_=_C1066 ,C1061_=_C1067 ,C1061_=_C1068 ,C1061_=_C1069 ,\nC1061_=_C1070 ,C1061_=_C1071 ,C1062_=_C1063 ,C1062_=_C1064 ,C1062_=_C1065 ,C1062_=_C1066 ,\nC1062_=_C1067 ,C1062_=_C1068 ,C1062_=_C1069 ,C1062_=_C1070 ,C1062_=_C1071 ,C1063_=_C1064 ,\nC1063_=_C1065 ,C1063_=_C1066 ,C1063_=_C1067 ,C1063_=_C1068 ,C1063_=_C1069 ,C1063_=_C1070 ,\nC1063_=_C1071 ,C1063_=_C2073 ,C1064_=_C1065 ,C1064_=_C1066 ,C1064_=_C1067 ,C1064_=_C1068 ,\nC1064_=_C1069 ,C1064_=_C1070 ,C1064_=_C1071 ,C1065_=_C1066 ,C1065_=_C1067 ,C1065_=_C1068 ,\nC1065_=_C1069 ,C1065_=_C1070 ,C1065_=_C1071 ,C1066_=_C1067 ,C1066_=_C1068 ,C1066_=_C1069 ,\nC1066_=_C1070 ,C1066_=_C1071 ,C1067_=_C1068 ,C1067_=_C1069 ,C1067_=_C1070 ,C1067_=_C1071 ,\nC1068_=_C1069 ,C1068_=_C1070 ,C1068_=_C1071 ,C1069_=_C1070 ,C1069_=_C1071 ,C1069_=_C2078 ,\nC1070_=_C1071 ,C1071_=_C2079 ,C1143_=_C1170 ,C1143_=_C1586 ,C1143_=_C1614 ,C1143_=_C1823 ,\nC1143_=_C2058 ,C1143_=_C2059 ,C1143_=_C2060 ,C1143_=_C2061 ,C1143_=_C2062 ,C1143_=_C2063 ,\nC1143_=_C2064 ,C1143_=_C2065 ,C1143_=_C2066 ,C1143_=_C2067 ,C1143_=_C2068 ,C1143_=_C2069 ,\nC1143_=_C2070 ,C1143_=_C2071 ,C1143_=_C2072 ,C1143_=_C2073 ,C1143_=_C2074 ,C1143_=_C2075 ,\nC1143_=_C2076 ,C1143_=_C2077 ,C1143_=_C2078 ,C1143_=_C2079 ,C1170_=_C1586 ,C1170_=_C1614 ,\nC1170_=_C1823 ,C1170_=_C2058 ,C1170_=_C2059 ,C1170_=_C2060 ,C1170_=_C2061 ,C1170_=_C2062 ,\nC1170_=_C2063 ,C1170_=_C2064 ,C1170_=_C2065 ,C1170_=_C2066 ,C1170_=_C2067 ,C1170_=_C2068 ,\nC1170_=_C2069 ,C1170_=_C2070 ,C1170_=_C2071 ,C1170_=_C2072 ,C1170_=_C2073 ,C1170_=_C2074 ,\nC1170_=_C2075 ,C1170_=_C2076 ,C1170_=_C2077 ,C1170_=_C2078 ,C1170_=_C2079 ,C1586_=_C1614 ,\nC1586_=_C1823 ,C1586_=_C2058 ,C1586_=_C2059 ,C1586_=_C2060 ,C1586_=_C2061 ,C1586_=_C2062 ,\nC1586_=_C2063 ,C1586_=_C2064 ,C1586_=_C2065 ,C1586_=_C2066 ,C1586_=_C2067</w:t>
      </w:r>
    </w:p>
    <w:p>
      <w:pPr>
        <w:pStyle w:val="PreformattedText"/>
        <w:bidi w:val="0"/>
        <w:spacing w:before="0" w:after="0"/>
        <w:jc w:val="left"/>
        <w:rPr/>
      </w:pPr>
      <w:r>
        <w:rPr/>
        <w:t xml:space="preserve"> </w:t>
      </w:r>
      <w:r>
        <w:rPr/>
        <w:t>,C1586_=_C2068 ,\nC1586_=_C2069 ,C1586_=_C2070 ,C1586_=_C2071 ,C1586_=_C2072 ,C1586_=_C2073 ,C1586_=_C2074 ,\nC1586_=_C2075 ,C1586_=_C2076 ,C1586_=_C2077 ,C1586_=_C2078 ,C1586_=_C2079 ,C1614_=_C1823 ,\nC1614_=_C2058 ,C1614_=_C2059 ,C1614_=_C2060 ,C1614_=_C2061 ,C1614_=_C2062 ,C1614_=_C2063 ,\nC1614_=_C2064 ,C1614_=_C2065 ,C1614_=_C2066 ,C1614_=_C2067 ,C1614_=_C2068 ,C1614_=_C2069 ,\nC1614_=_C2070 ,C1614_=_C2071 ,C1614_=_C2072 ,C1614_=_C2073 ,C1614_=_C2074 ,C1614_=_C2075 ,\nC1614_=_C2076 ,C1614_=_C2077 ,C1614_=_C2078 ,C1614_=_C2079 ,C1823_=_C2058 ,C1823_=_C2059 ,\nC1823_=_C2060 ,C1823_=_C2061 ,C1823_=_C2062 ,C1823_=_C2063 ,C1823_=_C2064 ,C1823_=_C2065 ,\nC1823_=_C2066 ,C1823_=_C2067 ,C1823_=_C2068 ,C1823_=_C2069 ,C1823_=_C2070 ,C1823_=_C2071 ,\nC1823_=_C2072 ,C1823_=_C2073 ,C1823_=_C2074 ,C1823_=_C2075 ,C1823_=_C2076 ,C1823_=_C2077 ,\nC1823_=_C2078 ,C1823_=_C2079 ,C2058_=_C2059 ,C2058_=_C2060 ,C2058_=_C2061 ,C2058_=_C2062 ,\nC2058_=_C2063 ,C2058_=_C2064 ,C2058_=_C2065 ,C2058_=_C2066 ,C2058_=_C2067 ,C2058_=_C2068 ,\nC2058_=_C2069 ,C2058_=_C2070 ,C2058_=_C2071 ,C2058_=_C2072 ,C2058_=_C2073 ,C2058_=_C2074 ,\nC2058_=_C2075 ,C2058_=_C2076 ,C2058_=_C2077 ,C2058_=_C2078 ,C2058_=_C2079 ,C2059_=_C2060 ,\nC2059_=_C2061 ,C2059_=_C2062 ,C2059_=_C2063 ,C2059_=_C2064 ,C2059_=_C2065 ,C2059_=_C2066 ,\nC2059_=_C2067 ,C2059_=_C2068 ,C2059_=_C2069 ,C2059_=_C2070 ,C2059_=_C2071 ,C2059_=_C2072 ,\nC2059_=_C2073 ,C2059_=_C2074 ,C2059_=_C2075 ,C2059_=_C2076 ,C2059_=_C2077 ,C2059_=_C2078 ,\nC2059_=_C2079 ,C2060_=_C2061 ,C2060_=_C2062 ,C2060_=_C2063 ,C2060_=_C2064 ,C2060_=_C2065 ,\nC2060_=_C2066 ,C2060_=_C2067 ,C2060_=_C2068 ,C2060_=_C2069 ,C2060_=_C2070 ,C2060_=_C2071 ,\nC2060_=_C2072 ,C2060_=_C2073 ,C2060_=_C2074 ,C2060_=_C2075 ,C2060_=_C2076 ,C2060_=_C2077 ,\nC2060_=_C2078 ,C2060_=_C2079 ,C2061_=_C2062 ,C2061_=_C2063 ,C2061_=_C2064 ,C2061_=_C2065 ,\nC2061_=_C2066 ,C2061_=_C2067 ,C2061_=_C2068 ,C2061_=_C2069 ,C2061_=_C2070 ,C2061_=_C2071 ,\nC2061_=_C2072 ,C2061_=_C2073 ,C2061_=_C2074 ,C2061_=_C2075 ,C2061_=_C2076 ,C2061_=_C2077 ,\nC2061_=_C2078 ,C2061_=_C2079 ,C2062_=_C2063 ,C2062_=_C2064 ,C2062_=_C2065 ,C2062_=_C2066 ,\nC2062_=_C2067 ,C2062_=_C2068 ,C2062_=_C2069 ,C2062_=_C2070 ,C2062_=_C2071 ,C2062_=_C2072 ,\nC2062_=_C2073 ,C2062_=_C2074 ,C2062_=_C2075 ,C2062_=_C2076 ,C2062_=_C2077 ,C2062_=_C2078 ,\nC2062_=_C2079 ,C2063_=_C2064 ,C2063_=_C2065 ,C2063_=_C2066 ,C2063_=_C2067 ,C2063_=_C2068 ,\nC2063_=_C2069 ,C2063_=_C2070 ,C2063_=_C2071 ,C2063_=_C2072 ,C2063_=_C2073 ,C2063_=_C2074 ,\nC2063_=_C2075 ,C2063_=_C2076 ,C2063_=_C2077 ,C2063_=_C2078 ,C2063_=_C2079 ,C2064_=_C2065 ,\nC2064_=_C2066 ,C2064_=_C2067 ,C2064_=_C2068 ,C2064_=_C2069 ,C2064_=_C2070 ,C2064_=_C2071 ,\nC2064_=_C2072 ,C2064_=_C2073 ,C2064_=_C2074 ,C2064_=_C2075 ,C2064_=_C2076 ,C2064_=_C2077 ,\nC2064_=_C2078 ,C2064_=_C2079 ,C2065_=_C2066 ,C2065_=_C2067 ,C2065_=_C2068 ,C2065_=_C2069 ,\nC2065_=_C2070 ,C2065_=_C2071 ,C2065_=_C2072 ,C2065_=_C2073 ,C2065_=_C2074 ,C2065_=_C2075 ,\nC2065_=_C2076 ,C2065_=_C2077 ,C2065_=_C2078 ,C2065_=_C2079 ,C2066_=_C2067 ,C2066_=_C2068 ,\nC2066_=_C2069 ,C2066_=_C2070 ,C2066_=_C2071 ,C2066_=_C2072 ,C2066_=_C2073 ,C2066_=_C2074 ,\nC2066_=_C2075 ,C2066_=_C2076 ,C2066_=_C2077 ,C2066_=_C2078 ,C2066_=_C2079 ,C2067_=_C2068 ,\nC2067_=_C2069 ,C2067_=_C2070 ,C2067_=_C2071 ,C2067_=_C2072 ,C2067_=_C2073 ,C2067_=_C2074 ,\nC2067_=_C2075 ,C2067_=_C2076 ,C2067_=_C2077 ,C2067_=_C2078 ,C2067_=_C2079 ,C2068_=_C2069 ,\nC2068_=_C2070 ,C2068_=_C2071 ,C2068_=_C2072 ,C2068_=_C2073 ,C2068_=_C2074 ,C2068_=_C2075 ,\nC2068_=_C2076 ,C2068_=_C2077 ,C2068_=_C2078 ,C2068_=_C2079 ,C2069_=_C2070 ,C2069_=_C2071 ,\nC2069_=_C2072 ,C2069_=_C2073 ,C2069_=_C2074 ,C2069_=_C2075 ,C2069_=_C2076 ,C2069_=_C2077 ,\nC2069_=_C2078 ,C2069_=_C2079 ,C2070_=_C2071 ,C2070_=_C2072 ,C2070_=_C2073 ,C2070_=_C2074 ,\nC2070_=_C2075 ,C2070_=_C2076 ,C2070_=_C2077 ,C2070_=_C2078 ,C2070_=_C2079 ,C2071_=_C2072 ,\nC2071_=_C2073 ,C2071_=_C2074 ,C2071_=_C2075 ,C2071_=_C2076 ,C2071_=_C2077 ,C2071_=_C2078 ,\nC2071_=_C2079 ,C2072_=_C2073 ,C2072_=_C2074 ,C2072_=_C2075 ,C2072_=_C2076 ,C2072_=_C2077 ,\nC2072_=_C2078 ,C2072_=_C2079 ,C2073_=_C2074 ,C2073_=_C2075 ,C2073_=_C2076 ,C2073_=_C2077 ,\nC2073_=_C2078 ,C2073_=_C2079 ,C2074_=_C2075 ,C2074_=_C2076 ,C2074_=_C2077 ,C2074_=_C2078 ,\nC2074_=_C2079 ,C2075_=_C2076 ,C2075_=_C2077 ,C2075_=_C2078 ,C2075_=_C2079 ,C2076_=_C2077 ,\nC2076_=_C2078 ,C2076_=_C2079 ,C2077_=_C2078 ,C2077_=_C2079 ,C2078_=_C2079 ,"];346[shape=box, label="id:346 level: 8\n53: C738 C739 C740 C741 C742 \nC743 C744 C745 C746 C747 C748 \nC749 C750 C751 C752 C753 C754 \nC755 C756 C757 C758 C759 C760 \nC761 C762 C763 C764 C1634 C1820 \nC1859 C2012 C2137 C2571 C2591 C2734 \nC2999 C3023 C3302 C3332 C3340 C3418 \nC3495 C3509 C3576 C3612 C3741 C3843 \nC3976 C4001 C4071 C4072 C4073 C4074 \n719: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59( C738 C759 ) C738_=_C760( C738 C760 ) C738_=_C761( C738 C761 ) \nC738_=_C762( C738 C762 ) C738_=_C763( C738 C763 ) C738_=_C764( C738 C764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60( C739 C760 ) \nC739_=_C761( C739 C761 ) C739_=_C762( C739 C762 ) C739_=_C763( C739 C763 ) C739_=_C764( C739 C764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763( C740 C763 ) C740_=_C764( C740 C764 ) C740_=_C1634( C740 C1634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1_=_C1820( C741 C1820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762( C742 C762 ) C742_=_C763( C742 C763 ) C742_=_C764( C742 C764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760( C743 C760 ) C743_=_C761( C743 C761 ) C743_=_C762( C743 C762 ) C743_=_C763( C743 C763 ) C743_=_C764( C743 C764 ) \nC743_=_C2012( C743 C2012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5_=_C2137( C745 C2137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w:t>
      </w:r>
    </w:p>
    <w:p>
      <w:pPr>
        <w:pStyle w:val="PreformattedText"/>
        <w:bidi w:val="0"/>
        <w:spacing w:before="0" w:after="0"/>
        <w:jc w:val="left"/>
        <w:rPr/>
      </w:pPr>
      <w:r>
        <w:rPr/>
        <w:t xml:space="preserve"> </w:t>
      </w:r>
      <w:r>
        <w:rPr/>
        <w:t>C746_=_C2571( C746 C2571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2734( C747 C2734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8_=_C2999( C748 C2999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3023( C749 C3023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3332( C750 C3332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3340( C751 C3340 ) C752_=_C753( C752 C753 ) C752_=_C754( C752 C754 ) C752_=_C755( C752 C755 ) C752_=_C756( C752 C756 ) \nC752_=_C757( C752 C757 ) C752_=_C758( C752 C758 ) C752_=_C759( C752 C759 ) C752_=_C760( C752 C760 ) C752_=_C761( C752 C761 ) C752_=_C762( C752 C762 ) \nC752_=_C763( C752 C763 ) C752_=_C764( C752 C764 ) C752_=_C3418( C752 C3418 ) C753_=_C754( C753 C754 ) C753_=_C755( C753 C755 ) C753_=_C756( C753 C756 ) \nC753_=_C757( C753 C757 ) C753_=_C758( C753 C758 ) C753_=_C759( C753 C759 ) C753_=_C760( C753 C760 ) C753_=_C761( C753 C761 ) C753_=_C762( C753 C762 ) \nC753_=_C763( C753 C763 ) C753_=_C764( C753 C764 ) C754_=_C755( C754 C755 ) C754_=_C756( C754 C756 ) C754_=_C757( C754 C757 ) C754_=_C758( C754 C758 ) \nC754_=_C759( C754 C759 ) C754_=_C760( C754 C760 ) C754_=_C761( C754 C761 ) C754_=_C762( C754 C762 ) C754_=_C763( C754 C763 ) C754_=_C764( C754 C764 ) \nC754_=_C3495( C754 C3495 ) C755_=_C756( C755 C756 ) C755_=_C757( C755 C757 ) C755_=_C758( C755 C758 ) C755_=_C759( C755 C759 ) C755_=_C760( C755 C760 ) \nC755_=_C761( C755 C761 ) C755_=_C762( C755 C762 ) C755_=_C763( C755 C763 ) C755_=_C764( C755 C764 ) C755_=_C3509( C755 C3509 ) C756_=_C757( C756 C757 ) \nC756_=_C758( C756 C758 ) C756_=_C759( C756 C759 ) C756_=_C760( C756 C760 ) C756_=_C761( C756 C761 ) C756_=_C762( C756 C762 ) C756_=_C763( C756 C763 ) \nC756_=_C764( C756 C764 ) C756_=_C3576( C756 C3576 ) C757_=_C758( C757 C758 ) C757_=_C759( C757 C759 ) C757_=_C760( C757 C760 ) C757_=_C761( C757 C761 ) \nC757_=_C762( C757 C762 ) C757_=_C763( C757 C763 ) C757_=_C764( C757 C764 ) C757_=_C3612( C757 C3612 ) C758_=_C759( C758 C759 ) C758_=_C760( C758 C760 ) \nC758_=_C761( C758 C761 ) C758_=_C762( C758 C762 ) C758_=_C763( C758 C763 ) C758_=_C764( C758 C764 ) C759_=_C760( C759 C760 ) C759_=_C761( C759 C761 ) \nC759_=_C762( C759 C762 ) C759_=_C763( C759 C763 ) C759_=_C764( C759 C764 ) C760_=_C761( C760 C761 ) C760_=_C762( C760 C762 ) C760_=_C763( C760 C763 ) \nC760_=_C764( C760 C764 ) C760_=_C3976( C760 C3976 ) C761_=_C762( C761 C762 ) C761_=_C763( C761 C763 ) C761_=_C764( C761 C764 ) C761_=_C4001( C761 C4001 ) \nC762_=_C763( C762 C763 ) C762_=_C764( C762 C764 ) C762_=_C1634( C762 C1634 ) C762_=_C1820( C762 C1820 ) C762_=_C1859( C762 C1859 ) C762_=_C2012( C762 C2012 ) \nC762_=_C2137( C762 C2137 ) C762_=_C2571( C762 C2571 ) C762_=_C2591( C762 C2591 ) C762_=_C2734( C762 C2734 ) C762_=_C2999( C762 C2999 ) C762_=_C3023( C762 C3023 ) \nC762_=_C3302( C762 C3302 ) C762_=_C3332( C762 C3332 ) C762_=_C3340( C762 C3340 ) C762_=_C3418( C762 C3418 ) C762_=_C3495( C762 C3495 ) C762_=_C3509( C762 C3509 ) \nC762_=_C3576( C762 C3576 ) C762_=_C3612( C762 C3612 ) C762_=_C3741( C762 C3741 ) C762_=_C3843( C762 C3843 ) C762_=_C3976( C762 C3976 ) C762_=_C4001( C762 C4001 ) \nC762_=_C4071( C762 C4071 ) C762_=_C4072( C762 C4072 ) C762_=_C4073( C762 C4073 ) C762_=_C4074( C762 C4074 ) C763_=_C764( C763 C764 ) C1634_=_C1820( C1634 C1820 ) \nC1634_=_C1859( C1634 C1859 ) C1634_=_C2012( C1634 C2012 ) C1634_=_C2137( C1634 C2137 ) C1634_=_C2571( C1634 C2571 ) C1634_=_C2591( C1634 C2591 ) C1634_=_C2734( C1634 C2734 ) \nC1634_=_C2999( C1634 C2999 ) C1634_=_C3023( C1634 C3023 ) C1634_=_C3302( C1634 C3302 ) C1634_=_C3332( C1634 C3332 ) C1634_=_C3340( C1634 C3340 ) C1634_=_C3418( C1634 C3418 ) \nC1634_=_C3495( C1634 C3495 ) C1634_=_C3509( C1634 C3509 ) C1634_=_C3576( C1634 C3576 ) C1634_=_C3612( C1634 C3612 ) C1634_=_C3741( C1634 C3741 ) C1634_=_C3843( C1634 C3843 ) \nC1634_=_C3976( C1634 C3976 ) C1634_=_C4001( C1634 C4001 ) C1634_=_C4071( C1634 C4071 ) C1634_=_C4072( C1634 C4072 ) C1634_=_C4073( C1634 C4073 ) C1634_=_C4074( C1634 C4074 ) \nC1820_=_C1859( C1820 C1859 ) C1820_=_C2012( C1820 C2012 ) C1820_=_C2137( C1820 C2137 ) C1820_=_C2571( C1820 C2571 ) C1820_=_C2591( C1820 C2591 ) C1820_=_C2734( C1820 C2734 ) \nC1820_=_C2999( C1820 C2999 ) C1820_=_C3023( C1820 C3023 ) C1820_=_C3302( C1820 C3302 ) C1820_=_C3332( C1820 C3332 ) C1820_=_C3340( C1820 C3340 ) C1820_=_C3418( C1820 C3418 ) \nC1820_=_C3495( C1820 C3495 ) C1820_=_C3509( C1820 C3509 ) C1820_=_C3576( C1820 C3576 ) C1820_=_C3612( C1820 C3612 ) C1820_=_C3741( C1820 C3741 ) C1820_=_C3843( C1820 C3843 ) \nC1820_=_C3976( C1820 C3976 ) C1820_=_C4001( C1820 C4001 ) C1820_=_C4071( C1820 C4071 ) C1820_=_C4072( C1820 C4072 ) C1820_=_C4073( C1820 C4073 ) C1820_=_C4074( C1820 C4074 ) \nC1859_=_C2012( C1859 C2012 ) C1859_=_C2137( C1859 C2137 ) C1859_=_C2571( C1859 C2571 ) C1859_=_C2591( C1859 C2591 ) C1859_=_C2734( C1859 C2734 ) C1859_=_C2999( C1859 C2999 ) \nC1859_=_C3023( C1859 C3023 ) C1859_=_C3302( C1859 C3302 ) C1859_=_C3332( C1859 C3332 ) C1859_=_C3340( C1859 C3340 ) C1859_=_C3418( C1859 C3418 ) C1859_=_C3495( C1859 C3495 ) \nC1859_=_C3509( C1859 C3509 ) C1859_=_C3576( C1859 C3576 ) C1859_=_C3612( C1859 C3612 ) C1859_=_C3741( C1859 C3741 ) C1859_=_C3843( C1859 C3843 ) C1859_=_C3976( C1859 C3976 ) \nC1859_=_C4001( C1859 C4001 ) C1859_=_C4071( C1859 C4071 ) C1859_=_C4072( C1859 C4072 ) C1859_=_C4073( C1859 C4073 ) C1859_=_C4074( C1859 C4074 ) C2012_=_C2137( C2012 C2137 ) \nC2012_=_C2571( C2012 C2571 ) C2012_=_C2591( C2012 C2591 ) C2012_=_C2734( C2012 C2734 ) C2012_=_C2999( C2012 C2999 ) C2012_=_C3023( C2012 C3023 ) C2012_=_C3302( C2012 C3302 ) \nC2012_=_C3332( C2012 C3332 ) C2012_=_C3340( C2012 C3340 ) C2012_=_C3418( C2012 C3418 ) C2012_=_C3495( C2012 C3495 ) C2012_=_C3509( C2012 C3509 ) C2012_=_C3576( C2012 C3576 ) \nC2012_=_C3612( C2012 C3612 ) C2012_=_C3741( C2012 C3741 ) C2012_=_C3843( C2012 C3843 ) C2012_=_C3976( C2012 C3976 ) C2012_=_C4001( C2012 C4001 ) C2012_=_C4071( C2012 C4071 ) \nC2012_=_C4072( C2012 C4072 ) C2012_=_C4073( C2012 C4073 ) C2012_=_C4074( C2012 C4074 ) C2137_=_C2571( C2137 C2571 ) C2137_=_C2591( C2137 C2591 ) C2137_=_C2734( C2137 C2734 ) \nC2137_=_C2999( C2137 C2999 ) C2137_=_C3023( C2137 C3023 ) C2137_=_C3302( C2137 C3302 ) C2137_=_C3332( C2137 C3332 ) C2137_=_C3340( C2137 C3340 ) C2137_=_C3418( C2137 C3418 ) \nC2137_=_C3495( C2137 C3495 ) C2137_=_C3509( C2137 C3509 ) C2137_=_C3576( C2137 C3576 ) C2137_=_C3612( C2137 C3612 ) C2137_=_C3741( C2137 C3741 ) C2137_=_C3843( C2137 C3843 ) \nC2137_=_C3976( C2137 C3976 ) C2137_=_C4001( C2137 C4001 ) C2137_=_C4071( C2137 C4071 ) C2137_=_C4072( C2137 C4072 ) C2137_=_C4073( C2137 C4073 ) C2137_=_C4074( C2137 C4074 ) \nC2571_=_C2591( C2571 C2591 ) C2571_=_C2734( C2571 C2734 ) C2571_=_C2999( C2571 C2999 ) C2571_=_C3023( C2571 C3023 ) C2571_=_C3302( C2571 C3302 ) C2571_=_C3332( C2571 C3332 ) \nC2571_=_C3340( C2571 C3340 ) C2571_=_C3418( C2571 C3418 ) C2571_=_C3495( C2571 C3495 ) C2571_=_C3509( C2571 C3509 ) C2571_=_C3576( C2571 C3576 ) C2571_=_C3612( C2571 C3612 ) \nC2571_=_C3741( C2571 C3741 ) C2571_=_C3843( C2571 C3843 ) C2571_=_C3976( C2571 C3976 ) C2571_=_C4001( C2571 C4001 ) C2571_=_C4071( C2571 C4071 ) C2571_=_C4072( C2571 C4072 ) \nC2571_=_C4073( C2571 C4073 ) C2571_=_C4074( C2571 C4074 ) C2591_=_C2734( C2591 C2734 ) C2591_=_C2999( C2591 C2999 ) C2591_=_C3023( C2591 C3023 ) C2591_=_C3302( C2591 C3302 ) \nC2591_=_C3332( C2591 C3332 ) C2591_=_C3340( C2591 C3340 ) C2591_=_C3418( C2591 C3418 ) C2591_=_C3495( C2591 C3495 ) C2591_=_C3509( C2591 C3509 ) C2591_=_C3576( C2591 C3576 ) \nC2591_=_C3612( C2591 C3612 ) C2591_=_C3741( C2591 C3741 ) C2591_=_C3843( C2591 C3843 ) C2591_=_C3976( C2591 C3976 ) C2591_=_C4001( C2591 C4001 ) C2591_=_C4071( C2591 C4071 ) \nC2591_=_C4072( C2591 C4072 ) C2591_=_C4073( C2591 C4073 ) C2591_=_C4074( C2591 C4074 ) C2734_=_C2999( C2734 C2999 ) C2734_=_C3023( C2734 C3023 ) C2734_=_C3302( C2734 C3302 ) \nC2734_=_C3332( C2734 C3332 ) C2734_=_C3340( C2734 C3340 ) C2734_=_C3418( C2734 C3418 ) C2734_=_C3495( C2734 C3495 ) C2734_=_C3509( C2734 C3509 ) C2734_=_C3576( C2734 C3576 ) \nC2734_=_C3612( C2734 C3612 ) C2734_=_C3741( C2734 C3741 ) C2734_=_C3843( C2734 C3843 ) C2734_=_C3976( C2734 C3976 ) C2734_=_C4001( C2734 C4001 ) C2734_=_C4071( C2734 C4071 ) \nC2734_=_C4072(</w:t>
      </w:r>
    </w:p>
    <w:p>
      <w:pPr>
        <w:pStyle w:val="PreformattedText"/>
        <w:bidi w:val="0"/>
        <w:spacing w:before="0" w:after="0"/>
        <w:jc w:val="left"/>
        <w:rPr/>
      </w:pPr>
      <w:r>
        <w:rPr/>
        <w:t xml:space="preserve"> </w:t>
      </w:r>
      <w:r>
        <w:rPr/>
        <w:t>C2734 C4072 ) C2734_=_C4073( C2734 C4073 ) C2734_=_C4074( C2734 C4074 ) C2999_=_C3023( C2999 C3023 ) C2999_=_C3302( C2999 C3302 ) C2999_=_C3332( C2999 C3332 ) \nC2999_=_C3340( C2999 C3340 ) C2999_=_C3418( C2999 C3418 ) C2999_=_C3495( C2999 C3495 ) C2999_=_C3509( C2999 C3509 ) C2999_=_C3576( C2999 C3576 ) C2999_=_C3612( C2999 C3612 ) \nC2999_=_C3741( C2999 C3741 ) C2999_=_C3843( C2999 C3843 ) C2999_=_C3976( C2999 C3976 ) C2999_=_C4001( C2999 C4001 ) C2999_=_C4071( C2999 C4071 ) C2999_=_C4072( C2999 C4072 ) \nC2999_=_C4073( C2999 C4073 ) C2999_=_C4074( C2999 C4074 ) C3023_=_C3302( C3023 C3302 ) C3023_=_C3332( C3023 C3332 ) C3023_=_C3340( C3023 C3340 ) C3023_=_C3418( C3023 C3418 ) \nC3023_=_C3495( C3023 C3495 ) C3023_=_C3509( C3023 C3509 ) C3023_=_C3576( C3023 C3576 ) C3023_=_C3612( C3023 C3612 ) C3023_=_C3741( C3023 C3741 ) C3023_=_C3843( C3023 C3843 ) \nC3023_=_C3976( C3023 C3976 ) C3023_=_C4001( C3023 C4001 ) C3023_=_C4071( C3023 C4071 ) C3023_=_C4072( C3023 C4072 ) C3023_=_C4073( C3023 C4073 ) C3023_=_C4074( C3023 C4074 ) \nC3302_=_C3332( C3302 C3332 ) C3302_=_C3340( C3302 C3340 ) C3302_=_C3418( C3302 C3418 ) C3302_=_C3495( C3302 C3495 ) C3302_=_C3509( C3302 C3509 ) C3302_=_C3576( C3302 C3576 ) \nC3302_=_C3612( C3302 C3612 ) C3302_=_C3741( C3302 C3741 ) C3302_=_C3843( C3302 C3843 ) C3302_=_C3976( C3302 C3976 ) C3302_=_C4001( C3302 C4001 ) C3302_=_C4071( C3302 C4071 ) \nC3302_=_C4072( C3302 C4072 ) C3302_=_C4073( C3302 C4073 ) C3302_=_C4074( C3302 C4074 ) C3332_=_C3340( C3332 C3340 ) C3332_=_C3418( C3332 C3418 ) C3332_=_C3495( C3332 C3495 ) \nC3332_=_C3509( C3332 C3509 ) C3332_=_C3576( C3332 C3576 ) C3332_=_C3612( C3332 C3612 ) C3332_=_C3741( C3332 C3741 ) C3332_=_C3843( C3332 C3843 ) C3332_=_C3976( C3332 C3976 ) \nC3332_=_C4001( C3332 C4001 ) C3332_=_C4071( C3332 C4071 ) C3332_=_C4072( C3332 C4072 ) C3332_=_C4073( C3332 C4073 ) C3332_=_C4074( C3332 C4074 ) C3340_=_C3418( C3340 C3418 ) \nC3340_=_C3495( C3340 C3495 ) C3340_=_C3509( C3340 C3509 ) C3340_=_C3576( C3340 C3576 ) C3340_=_C3612( C3340 C3612 ) C3340_=_C3741( C3340 C3741 ) C3340_=_C3843( C3340 C3843 ) \nC3340_=_C3976( C3340 C3976 ) C3340_=_C4001( C3340 C4001 ) C3340_=_C4071( C3340 C4071 ) C3340_=_C4072( C3340 C4072 ) C3340_=_C4073( C3340 C4073 ) C3340_=_C4074( C3340 C4074 ) \nC3418_=_C3495( C3418 C3495 ) C3418_=_C3509( C3418 C3509 ) C3418_=_C3576( C3418 C3576 ) C3418_=_C3612( C3418 C3612 ) C3418_=_C3741( C3418 C3741 ) C3418_=_C3843( C3418 C3843 ) \nC3418_=_C3976( C3418 C3976 ) C3418_=_C4001( C3418 C4001 ) C3418_=_C4071( C3418 C4071 ) C3418_=_C4072( C3418 C4072 ) C3418_=_C4073( C3418 C4073 ) C3418_=_C4074( C3418 C4074 ) \nC3495_=_C3509( C3495 C3509 ) C3495_=_C3576( C3495 C3576 ) C3495_=_C3612( C3495 C3612 ) C3495_=_C3741( C3495 C3741 ) C3495_=_C3843( C3495 C3843 ) C3495_=_C3976( C3495 C3976 ) \nC3495_=_C4001( C3495 C4001 ) C3495_=_C4071( C3495 C4071 ) C3495_=_C4072( C3495 C4072 ) C3495_=_C4073( C3495 C4073 ) C3495_=_C4074( C3495 C4074 ) C3509_=_C3576( C3509 C3576 ) \nC3509_=_C3612( C3509 C3612 ) C3509_=_C3741( C3509 C3741 ) C3509_=_C3843( C3509 C3843 ) C3509_=_C3976( C3509 C3976 ) C3509_=_C4001( C3509 C4001 ) C3509_=_C4071( C3509 C4071 ) \nC3509_=_C4072( C3509 C4072 ) C3509_=_C4073( C3509 C4073 ) C3509_=_C4074( C3509 C4074 ) C3576_=_C3612( C3576 C3612 ) C3576_=_C3741( C3576 C3741 ) C3576_=_C3843( C3576 C3843 ) \nC3576_=_C3976( C3576 C3976 ) C3576_=_C4001( C3576 C4001 ) C3576_=_C4071( C3576 C4071 ) C3576_=_C4072( C3576 C4072 ) C3576_=_C4073( C3576 C4073 ) C3576_=_C4074( C3576 C4074 ) \nC3612_=_C3741( C3612 C3741 ) C3612_=_C3843( C3612 C3843 ) C3612_=_C3976( C3612 C3976 ) C3612_=_C4001( C3612 C4001 ) C3612_=_C4071( C3612 C4071 ) C3612_=_C4072( C3612 C4072 ) \nC3612_=_C4073( C3612 C4073 ) C3612_=_C4074( C3612 C4074 ) C3741_=_C3843( C3741 C3843 ) C3741_=_C3976( C3741 C3976 ) C3741_=_C4001( C3741 C4001 ) C3741_=_C4071( C3741 C4071 ) \nC3741_=_C4072( C3741 C4072 ) C3741_=_C4073( C3741 C4073 ) C3741_=_C4074( C3741 C4074 ) C3843_=_C3976( C3843 C3976 ) C3843_=_C4001( C3843 C4001 ) C3843_=_C4071( C3843 C4071 ) \nC3843_=_C4072( C3843 C4072 ) C3843_=_C4073( C3843 C4073 ) C3843_=_C4074( C3843 C4074 ) C3976_=_C4001( C3976 C4001 ) C3976_=_C4071( C3976 C4071 ) C3976_=_C4072( C3976 C4072 ) \nC3976_=_C4073( C3976 C4073 ) C3976_=_C4074( C3976 C4074 ) C4001_=_C4071( C4001 C4071 ) C4001_=_C4072( C4001 C4072 ) C4001_=_C4073( C4001 C4073 ) C4001_=_C4074( C4001 C4074 ) \nC4071_=_C4072( C4071 C4072 ) C4071_=_C4073( C4071 C4073 ) C4071_=_C4074( C4071 C4074 ) C4072_=_C4073( C4072 C4073 ) C4072_=_C4074( C4072 C4074 ) C4073_=_C4074( C4073 C4074 ) "];313-&gt;346[label="52: C738 C739 C740 C741 C742 \nC743 C744 C745 C746 C747 C748 \nC749 C750 C751 C752 C753 C754 \nC755 C756 C757 C758 C759 C760 \nC761 C763 C764 C1634 C1820 C1859 \nC2012 C2137 C2571 C2591 C2734 C2999 \nC3023 C3302 C3332 C3340 C3418 C3495 \nC3509 C3576 C3612 C3741 C3843 C3976 \nC4001 C4071 C4072 C4073 C4074 \n667: C738_=_C739 ,C738_=_C740 ,C738_=_C741 ,C738_=_C742 ,C738_=_C743 ,\nC738_=_C744 ,C738_=_C745 ,C738_=_C746 ,C738_=_C747 ,C738_=_C748 ,C738_=_C749 ,\nC738_=_C750 ,C738_=_C751 ,C738_=_C752 ,C738_=_C753 ,C738_=_C754 ,C738_=_C755 ,\nC738_=_C756 ,C738_=_C757 ,C738_=_C758 ,C738_=_C759 ,C738_=_C760 ,C738_=_C761 ,\nC738_=_C763 ,C738_=_C764 ,C739_=_C740 ,C739_=_C741 ,C739_=_C742 ,C739_=_C743 ,\nC739_=_C744 ,C739_=_C745 ,C739_=_C746 ,C739_=_C747 ,C739_=_C748 ,C739_=_C749 ,\nC739_=_C750 ,C739_=_C751 ,C739_=_C752 ,C739_=_C753 ,C739_=_C754 ,C739_=_C755 ,\nC739_=_C756 ,C739_=_C757 ,C739_=_C758 ,C739_=_C759 ,C739_=_C760 ,C739_=_C761 ,\nC739_=_C763 ,C739_=_C764 ,C740_=_C741 ,C740_=_C742 ,C740_=_C743 ,C740_=_C744 ,\nC740_=_C745 ,C740_=_C746 ,C740_=_C747 ,C740_=_C748 ,C740_=_C749 ,C740_=_C750 ,\nC740_=_C751 ,C740_=_C752 ,C740_=_C753 ,C740_=_C754 ,C740_=_C755 ,C740_=_C756 ,\nC740_=_C757 ,C740_=_C758 ,C740_=_C759 ,C740_=_C760 ,C740_=_C761 ,C740_=_C763 ,\nC740_=_C764 ,C740_=_C1634 ,C741_=_C742 ,C741_=_C743 ,C741_=_C744 ,C741_=_C745 ,\nC741_=_C746 ,C741_=_C747 ,C741_=_C748 ,C741_=_C749 ,C741_=_C750 ,C741_=_C751 ,\nC741_=_C752 ,C741_=_C753 ,C741_=_C754 ,C741_=_C755 ,C741_=_C756 ,C741_=_C757 ,\nC741_=_C758 ,C741_=_C759 ,C741_=_C760 ,C741_=_C761 ,C741_=_C763 ,C741_=_C764 ,\nC741_=_C1820 ,C742_=_C743 ,C742_=_C744 ,C742_=_C745 ,C742_=_C746 ,C742_=_C747 ,\nC742_=_C748 ,C742_=_C749 ,C742_=_C750 ,C742_=_C751 ,C742_=_C752 ,C742_=_C753 ,\nC742_=_C754 ,C742_=_C755 ,C742_=_C756 ,C742_=_C757 ,C742_=_C758 ,C742_=_C759 ,\nC742_=_C760 ,C742_=_C761 ,C742_=_C763 ,C742_=_C764 ,C743_=_C744 ,C743_=_C745 ,\nC743_=_C746 ,C743_=_C747 ,C743_=_C748 ,C743_=_C749 ,C743_=_C750 ,C743_=_C751 ,\nC743_=_C752 ,C743_=_C753 ,C743_=_C754 ,C743_=_C755 ,C743_=_C756 ,C743_=_C757 ,\nC743_=_C758 ,C743_=_C759 ,C743_=_C760 ,C743_=_C761 ,C743_=_C763 ,C743_=_C764 ,\nC743_=_C2012 ,C744_=_C745 ,C744_=_C746 ,C744_=_C747 ,C744_=_C748 ,C744_=_C749 ,\nC744_=_C750 ,C744_=_C751 ,C744_=_C752 ,C744_=_C753 ,C744_=_C754 ,C744_=_C755 ,\nC744_=_C756 ,C744_=_C757 ,C744_=_C758 ,C744_=_C759 ,C744_=_C760 ,C744_=_C761 ,\nC744_=_C763 ,C744_=_C764 ,C745_=_C746 ,C745_=_C747 ,C745_=_C748 ,C745_=_C749 ,\nC745_=_C750 ,C745_=_C751 ,C745_=_C752 ,C745_=_C753 ,C745_=_C754 ,C745_=_C755 ,\nC745_=_C756 ,C745_=_C757 ,C745_=_C758 ,C745_=_C759 ,C745_=_C760 ,C745_=_C761 ,\nC745_=_C763 ,C745_=_C764 ,C745_=_C2137 ,C746_=_C747 ,C746_=_C748 ,C746_=_C749 ,\nC746_=_C750 ,C746_=_C751 ,C746_=_C752 ,C746_=_C753 ,C746_=_C754 ,C746_=_C755 ,\nC746_=_C756 ,C746_=_C757 ,C746_=_C758 ,C746_=_C759 ,C746_=_C760 ,C746_=_C761 ,\nC746_=_C763 ,C746_=_C764 ,C746_=_C2571 ,C747_=_C748 ,C747_=_C749 ,C747_=_C750 ,\nC747_=_C751 ,C747_=_C752 ,C747_=_C753 ,C747_=_C754 ,C747_=_C755 ,C747_=_C756 ,\nC747_=_C757 ,C747_=_C758 ,C747_=_C759 ,C747_=_C760 ,C747_=_C761 ,C747_=_C763 ,\nC747_=_C764 ,C747_=_C2734 ,C748_=_C749 ,C748_=_C750 ,C748_=_C751 ,C748_=_C752 ,\nC748_=_C753 ,C748_=_C754 ,C748_=_C755 ,C748_=_C756 ,C748_=_C757 ,C748_=_C758 ,\nC748_=_C759 ,C748_=_C760 ,C748_=_C761 ,C748_=_C763 ,C748_=_C764 ,C748_=_C2999 ,\nC749_=_C750 ,C749_=_C751 ,C749_=_C752 ,C749_=_C753 ,C749_=_C754 ,C749_=_C755 ,\nC749_=_C756 ,C749_=_C757 ,C749_=_C758 ,C749_=_C759 ,C749_=_C760 ,C749_=_C761 ,\nC749_=_C763 ,C749_=_C764 ,C749_=_C3023 ,C750_=_C751 ,C750_=_C752 ,C750_=_C753 ,\nC750_=_C754 ,C750_=_C755 ,C750_=_C756 ,C750_=_C757 ,C750_=_C758 ,C750_=_C759 ,\nC750_=_C760 ,C750_=_C761 ,C750_=_C763 ,C750_=_C764 ,C750_=_C3332 ,C751_=_C752 ,\nC751_=_C753 ,C751_=_C754 ,C751_=_C755 ,C751_=_C756 ,C751_=_C757 ,C751_=_C758 ,\nC751_=_C759 ,C751_=_C760 ,C751_=_C761 ,C751_=_C763 ,C751_=_C764 ,C751_=_C3340 ,\nC752_=_C753 ,C752_=_C754 ,C752_=_C755 ,C752_=_C756 ,C752_=_C757 ,C752_=_C758 ,\nC752_=_C759 ,C752_=_C760 ,C752_=_C761 ,C752_=_C763 ,C752_=_C764 ,C752_=_C3418 ,\nC753_=_C754 ,C753_=_C755 ,C753_=_C756 ,C753_=_C757 ,C753_=_C758 ,C753_=_C759 ,\nC753_=_C760 ,C753_=_C761 ,C753_=_C763 ,C753_=_C764 ,C754_=_C755 ,C754_=_C756 ,\nC754_=_C757 ,C754_=_C758 ,C754_=_C759 ,C754_=_C760 ,C754_=_C761 ,C754_=_C763 ,\nC754_=_C764 ,C754_=_C3495 ,C755_=_C756 ,C755_=_C757 ,C755_=_C758 ,C755_=_C759 ,\nC755_=_C760 ,C755_=_C761 ,C755_=_C763 ,C755_=_C764 ,C755_=_C3509 ,C756_=_C757 ,\nC756_=_C758 ,C756_=_C759 ,C756_=_C760 ,C756_=_C761 ,C756_=_C763 ,C756_=_C764 ,\nC756_=_C3576 ,C757_=_C758 ,C757_=_C759 ,C757_=_C760 ,C757_=_C761 ,C757_=_C763 ,\nC757_=_C764 ,C757_=_C3612 ,C758_=_C759 ,C758_=_C760 ,C758_=_C761 ,C758_=_C763 ,\nC758_=_C764 ,C759_=_C760 ,C759_=_C761 ,C759_=_C763 ,C759_=_C764 ,C760_=_C761 ,\nC760_=_C763 ,C760_=_C764 ,C760_=_C3976 ,C761_=_C763 ,C761_=_C764 ,C761_=_C4001 ,\nC763_=_C764 ,C1634_=_C1820 ,C1634_=_C1859 ,C1634_=_C2012 ,C1634_=_C2137 ,C1634_=_C2571 ,\nC1634_=_C2591 ,C1634_=_C2734 ,C1634_=_C2999 ,C1634_=_C3023 ,C1634_=_C3302 ,C1634_=_C3332 ,\nC1634_=_C3340 ,C1634_=_C3418 ,C1634_=_C3495 ,C1634_=_C3509 ,C1634_=_C3576 ,C1634_=_C3612 ,\nC1634_=_C3741 ,C1634_=_C3843 ,C1634_=_C3976 ,C1634_=_C4001 ,C1634_=_C4071 ,C1634_=_C4072 ,\nC1634_=_C4073 ,C1634_=_C4074 ,C1820_=_C1859 ,C1820_=_C2012 ,C1820_=_C2137 ,C1820_=_C2571</w:t>
      </w:r>
    </w:p>
    <w:p>
      <w:pPr>
        <w:pStyle w:val="PreformattedText"/>
        <w:bidi w:val="0"/>
        <w:spacing w:before="0" w:after="0"/>
        <w:jc w:val="left"/>
        <w:rPr/>
      </w:pPr>
      <w:r>
        <w:rPr/>
        <w:t xml:space="preserve"> </w:t>
      </w:r>
      <w:r>
        <w:rPr/>
        <w:t>,\nC1820_=_C2591 ,C1820_=_C2734 ,C1820_=_C2999 ,C1820_=_C3023 ,C1820_=_C3302 ,C1820_=_C3332 ,\nC1820_=_C3340 ,C1820_=_C3418 ,C1820_=_C3495 ,C1820_=_C3509 ,C1820_=_C3576 ,C1820_=_C3612 ,\nC1820_=_C3741 ,C1820_=_C3843 ,C1820_=_C3976 ,C1820_=_C4001 ,C1820_=_C4071 ,C1820_=_C4072 ,\nC1820_=_C4073 ,C1820_=_C4074 ,C1859_=_C2012 ,C1859_=_C2137 ,C1859_=_C2571 ,C1859_=_C2591 ,\nC1859_=_C2734 ,C1859_=_C2999 ,C1859_=_C3023 ,C1859_=_C3302 ,C1859_=_C3332 ,C1859_=_C3340 ,\nC1859_=_C3418 ,C1859_=_C3495 ,C1859_=_C3509 ,C1859_=_C3576 ,C1859_=_C3612 ,C1859_=_C3741 ,\nC1859_=_C3843 ,C1859_=_C3976 ,C1859_=_C4001 ,C1859_=_C4071 ,C1859_=_C4072 ,C1859_=_C4073 ,\nC1859_=_C4074 ,C2012_=_C2137 ,C2012_=_C2571 ,C2012_=_C2591 ,C2012_=_C2734 ,C2012_=_C2999 ,\nC2012_=_C3023 ,C2012_=_C3302 ,C2012_=_C3332 ,C2012_=_C3340 ,C2012_=_C3418 ,C2012_=_C3495 ,\nC2012_=_C3509 ,C2012_=_C3576 ,C2012_=_C3612 ,C2012_=_C3741 ,C2012_=_C3843 ,C2012_=_C3976 ,\nC2012_=_C4001 ,C2012_=_C4071 ,C2012_=_C4072 ,C2012_=_C4073 ,C2012_=_C4074 ,C2137_=_C2571 ,\nC2137_=_C2591 ,C2137_=_C2734 ,C2137_=_C2999 ,C2137_=_C3023 ,C2137_=_C3302 ,C2137_=_C3332 ,\nC2137_=_C3340 ,C2137_=_C3418 ,C2137_=_C3495 ,C2137_=_C3509 ,C2137_=_C3576 ,C2137_=_C3612 ,\nC2137_=_C3741 ,C2137_=_C3843 ,C2137_=_C3976 ,C2137_=_C4001 ,C2137_=_C4071 ,C2137_=_C4072 ,\nC2137_=_C4073 ,C2137_=_C4074 ,C2571_=_C2591 ,C2571_=_C2734 ,C2571_=_C2999 ,C2571_=_C3023 ,\nC2571_=_C3302 ,C2571_=_C3332 ,C2571_=_C3340 ,C2571_=_C3418 ,C2571_=_C3495 ,C2571_=_C3509 ,\nC2571_=_C3576 ,C2571_=_C3612 ,C2571_=_C3741 ,C2571_=_C3843 ,C2571_=_C3976 ,C2571_=_C4001 ,\nC2571_=_C4071 ,C2571_=_C4072 ,C2571_=_C4073 ,C2571_=_C4074 ,C2591_=_C2734 ,C2591_=_C2999 ,\nC2591_=_C3023 ,C2591_=_C3302 ,C2591_=_C3332 ,C2591_=_C3340 ,C2591_=_C3418 ,C2591_=_C3495 ,\nC2591_=_C3509 ,C2591_=_C3576 ,C2591_=_C3612 ,C2591_=_C3741 ,C2591_=_C3843 ,C2591_=_C3976 ,\nC2591_=_C4001 ,C2591_=_C4071 ,C2591_=_C4072 ,C2591_=_C4073 ,C2591_=_C4074 ,C2734_=_C2999 ,\nC2734_=_C3023 ,C2734_=_C3302 ,C2734_=_C3332 ,C2734_=_C3340 ,C2734_=_C3418 ,C2734_=_C3495 ,\nC2734_=_C3509 ,C2734_=_C3576 ,C2734_=_C3612 ,C2734_=_C3741 ,C2734_=_C3843 ,C2734_=_C3976 ,\nC2734_=_C4001 ,C2734_=_C4071 ,C2734_=_C4072 ,C2734_=_C4073 ,C2734_=_C4074 ,C2999_=_C3023 ,\nC2999_=_C3302 ,C2999_=_C3332 ,C2999_=_C3340 ,C2999_=_C3418 ,C2999_=_C3495 ,C2999_=_C3509 ,\nC2999_=_C3576 ,C2999_=_C3612 ,C2999_=_C3741 ,C2999_=_C3843 ,C2999_=_C3976 ,C2999_=_C4001 ,\nC2999_=_C4071 ,C2999_=_C4072 ,C2999_=_C4073 ,C2999_=_C4074 ,C3023_=_C3302 ,C3023_=_C3332 ,\nC3023_=_C3340 ,C3023_=_C3418 ,C3023_=_C3495 ,C3023_=_C3509 ,C3023_=_C3576 ,C3023_=_C3612 ,\nC3023_=_C3741 ,C3023_=_C3843 ,C3023_=_C3976 ,C3023_=_C4001 ,C3023_=_C4071 ,C3023_=_C4072 ,\nC3023_=_C4073 ,C3023_=_C4074 ,C3302_=_C3332 ,C3302_=_C3340 ,C3302_=_C3418 ,C3302_=_C3495 ,\nC3302_=_C3509 ,C3302_=_C3576 ,C3302_=_C3612 ,C3302_=_C3741 ,C3302_=_C3843 ,C3302_=_C3976 ,\nC3302_=_C4001 ,C3302_=_C4071 ,C3302_=_C4072 ,C3302_=_C4073 ,C3302_=_C4074 ,C3332_=_C3340 ,\nC3332_=_C3418 ,C3332_=_C3495 ,C3332_=_C3509 ,C3332_=_C3576 ,C3332_=_C3612 ,C3332_=_C3741 ,\nC3332_=_C3843 ,C3332_=_C3976 ,C3332_=_C4001 ,C3332_=_C4071 ,C3332_=_C4072 ,C3332_=_C4073 ,\nC3332_=_C4074 ,C3340_=_C3418 ,C3340_=_C3495 ,C3340_=_C3509 ,C3340_=_C3576 ,C3340_=_C3612 ,\nC3340_=_C3741 ,C3340_=_C3843 ,C3340_=_C3976 ,C3340_=_C4001 ,C3340_=_C4071 ,C3340_=_C4072 ,\nC3340_=_C4073 ,C3340_=_C4074 ,C3418_=_C3495 ,C3418_=_C3509 ,C3418_=_C3576 ,C3418_=_C3612 ,\nC3418_=_C3741 ,C3418_=_C3843 ,C3418_=_C3976 ,C3418_=_C4001 ,C3418_=_C4071 ,C3418_=_C4072 ,\nC3418_=_C4073 ,C3418_=_C4074 ,C3495_=_C3509 ,C3495_=_C3576 ,C3495_=_C3612 ,C3495_=_C3741 ,\nC3495_=_C3843 ,C3495_=_C3976 ,C3495_=_C4001 ,C3495_=_C4071 ,C3495_=_C4072 ,C3495_=_C4073 ,\nC3495_=_C4074 ,C3509_=_C3576 ,C3509_=_C3612 ,C3509_=_C3741 ,C3509_=_C3843 ,C3509_=_C3976 ,\nC3509_=_C4001 ,C3509_=_C4071 ,C3509_=_C4072 ,C3509_=_C4073 ,C3509_=_C4074 ,C3576_=_C3612 ,\nC3576_=_C3741 ,C3576_=_C3843 ,C3576_=_C3976 ,C3576_=_C4001 ,C3576_=_C4071 ,C3576_=_C4072 ,\nC3576_=_C4073 ,C3576_=_C4074 ,C3612_=_C3741 ,C3612_=_C3843 ,C3612_=_C3976 ,C3612_=_C4001 ,\nC3612_=_C4071 ,C3612_=_C4072 ,C3612_=_C4073 ,C3612_=_C4074 ,C3741_=_C3843 ,C3741_=_C3976 ,\nC3741_=_C4001 ,C3741_=_C4071 ,C3741_=_C4072 ,C3741_=_C4073 ,C3741_=_C4074 ,C3843_=_C3976 ,\nC3843_=_C4001 ,C3843_=_C4071 ,C3843_=_C4072 ,C3843_=_C4073 ,C3843_=_C4074 ,C3976_=_C4001 ,\nC3976_=_C4071 ,C3976_=_C4072 ,C3976_=_C4073 ,C3976_=_C4074 ,C4001_=_C4071 ,C4001_=_C4072 ,\nC4001_=_C4073 ,C4001_=_C4074 ,C4071_=_C4072 ,C4071_=_C4073 ,C4071_=_C4074 ,C4072_=_C4073 ,\nC4072_=_C4074 ,C4073_=_C4074 ,"];347[shape=box, label="id:347 level: 8\n53: C363 C405 C743 C925 C1527 \nC1612 C1761 C1803 C1849 C1994 C1995 \nC1996 C1997 C1998 C1999 C2000 C2001 \nC2002 C2003 C2004 C2005 C2006 C2007 \nC2008 C2009 C2010 C2011 C2012 C2013 \nC2014 C2015 C2310 C2356 C2484 C2579 \nC2864 C3161 C3273 C3295 C3296 C3297 \nC3298 C3299 C3300 C3301 C3302 C3303 \nC3304 C3305 C3306 C3307 C3308 C3309 \n712: C363_=_C743( C363 C743 ) C363_=_C925( C363 C925 ) C363_=_C1612( C363 C1612 ) C363_=_C1803( C363 C1803 ) C363_=_C1994( C363 C1994 ) \nC363_=_C1995( C363 C1995 ) C363_=_C1996( C363 C1996 ) C363_=_C1997( C363 C1997 ) C363_=_C1998( C363 C1998 ) C363_=_C1999( C363 C1999 ) C363_=_C2000( C363 C2000 ) \nC363_=_C2001( C363 C2001 ) C363_=_C2002( C363 C2002 ) C363_=_C2003( C363 C2003 ) C363_=_C2004( C363 C2004 ) C363_=_C2005( C363 C2005 ) C363_=_C2006( C363 C2006 ) \nC363_=_C2007( C363 C2007 ) C363_=_C2008( C363 C2008 ) C363_=_C2009( C363 C2009 ) C363_=_C2010( C363 C2010 ) C363_=_C2011( C363 C2011 ) C363_=_C2012( C363 C2012 ) \nC363_=_C2013( C363 C2013 ) C363_=_C2014( C363 C2014 ) C363_=_C2015( C363 C2015 ) C405_=_C1527( C405 C1527 ) C405_=_C1761( C405 C1761 ) C405_=_C1849( C405 C1849 ) \nC405_=_C2002( C405 C2002 ) C405_=_C2310( C405 C2310 ) C405_=_C2356( C405 C2356 ) C405_=_C2484( C405 C2484 ) C405_=_C2579( C405 C2579 ) C405_=_C2864( C405 C2864 ) \nC405_=_C3161( C405 C3161 ) C405_=_C3273( C405 C3273 ) C405_=_C3295( C405 C3295 ) C405_=_C3296( C405 C3296 ) C405_=_C3297( C405 C3297 ) C405_=_C3298( C405 C3298 ) \nC405_=_C3299( C405 C3299 ) C405_=_C3300( C405 C3300 ) C405_=_C3301( C405 C3301 ) C405_=_C3302( C405 C3302 ) C405_=_C3303( C405 C3303 ) C405_=_C3304( C405 C3304 ) \nC405_=_C3305( C405 C3305 ) C405_=_C3306( C405 C3306 ) C405_=_C3307( C405 C3307 ) C405_=_C3308( C405 C3308 ) C405_=_C3309( C405 C3309 ) C743_=_C925( C743 C925 ) \nC743_=_C1612( C743 C1612 ) C743_=_C1803( C743 C1803 ) C743_=_C1994( C743 C1994 ) C743_=_C1995( C743 C1995 ) C743_=_C1996( C743 C1996 ) C743_=_C1997( C743 C1997 ) \nC743_=_C1998( C743 C1998 ) C743_=_C1999( C743 C1999 ) C743_=_C2000( C743 C2000 ) C743_=_C2001( C743 C2001 ) C743_=_C2002( C743 C2002 ) C743_=_C2003( C743 C2003 ) \nC743_=_C2004( C743 C2004 ) C743_=_C2005( C743 C2005 ) C743_=_C2006( C743 C2006 ) C743_=_C2007( C743 C2007 ) C743_=_C2008( C743 C2008 ) C743_=_C2009( C743 C2009 ) \nC743_=_C2010( C743 C2010 ) C743_=_C2011( C743 C2011 ) C743_=_C2012( C743 C2012 ) C743_=_C2013( C743 C2013 ) C743_=_C2014( C743 C2014 ) C743_=_C2015( C743 C2015 ) \nC925_=_C1612( C925 C1612 ) C925_=_C1803( C925 C1803 ) C925_=_C1994( C925 C1994 ) C925_=_C1995( C925 C1995 ) C925_=_C1996( C925 C1996 ) C925_=_C1997( C925 C1997 ) \nC925_=_C1998( C925 C1998 ) C925_=_C1999( C925 C1999 ) C925_=_C2000( C925 C2000 ) C925_=_C2001( C925 C2001 ) C925_=_C2002( C925 C2002 ) C925_=_C2003( C925 C2003 ) \nC925_=_C2004( C925 C2004 ) C925_=_C2005( C925 C2005 ) C925_=_C2006( C925 C2006 ) C925_=_C2007( C925 C2007 ) C925_=_C2008( C925 C2008 ) C925_=_C2009( C925 C2009 ) \nC925_=_C2010( C925 C2010 ) C925_=_C2011( C925 C2011 ) C925_=_C2012( C925 C2012 ) C925_=_C2013( C925 C2013 ) C925_=_C2014( C925 C2014 ) C925_=_C2015( C925 C2015 ) \nC1527_=_C1761( C1527 C1761 ) C1527_=_C1849( C1527 C1849 ) C1527_=_C2002( C1527 C2002 ) C1527_=_C2310( C1527 C2310 ) C1527_=_C2356( C1527 C2356 ) C1527_=_C2484( C1527 C2484 ) \nC1527_=_C2579( C1527 C2579 ) C1527_=_C2864( C1527 C2864 ) C1527_=_C3161( C1527 C3161 ) C1527_=_C3273( C1527 C3273 ) C1527_=_C3295( C1527 C3295 ) C1527_=_C3296( C1527 C3296 ) \nC1527_=_C3297( C1527 C3297 ) C1527_=_C3298( C1527 C3298 ) C1527_=_C3299( C1527 C3299 ) C1527_=_C3300( C1527 C3300 ) C1527_=_C3301( C1527 C3301 ) C1527_=_C3302( C1527 C3302 ) \nC1527_=_C3303( C1527 C3303 ) C1527_=_C3304( C1527 C3304 ) C1527_=_C3305( C1527 C3305 ) C1527_=_C3306( C1527 C3306 ) C1527_=_C3307( C1527 C3307 ) C1527_=_C3308( C1527 C3308 ) \nC1527_=_C3309( C1527 C3309 ) C1612_=_C1803( C1612 C1803 ) C1612_=_C1994( C1612 C1994 ) C1612_=_C1995( C1612 C1995 ) C1612_=_C1996( C1612 C1996 ) C1612_=_C1997( C1612 C1997 ) \nC1612_=_C1998( C1612 C1998 ) C1612_=_C1999( C1612 C1999 ) C1612_=_C2000( C1612 C2000 ) C1612_=_C2001( C1612 C2001 ) C1612_=_C2002( C1612 C2002 ) C1612_=_C2003( C1612 C2003 ) \nC1612_=_C2004( C1612 C2004 ) C1612_=_C2005( C1612 C2005 ) C1612_=_C2006( C1612 C2006 ) C1612_=_C2007( C1612 C2007 ) C1612_=_C2008( C1612 C2008 ) C1612_=_C2009( C1612 C2009 ) \nC1612_=_C2010( C1612 C2010 ) C1612_=_C2011( C1612 C2011 ) C1612_=_C2012( C1612 C2012 ) C1612_=_C2013( C1612 C2013 ) C1612_=_C2014( C1612 C2014 ) C1612_=_C2015( C1612 C2015 ) \nC1761_=_C1849( C1761 C1849 ) C1761_=_C2002( C1761 C2002 ) C1761_=_C2310( C1761 C2310 ) C1761_=_C2356( C1761 C2356 ) C1761_=_C2484( C1761 C2484 ) C1761_=_C2579( C1761 C2579 ) \nC1761_=_C2864( C1761 C2864 ) C1761_=_C3161( C1761 C3161 ) C1761_=_C3273( C1761 C3273 ) C1761_=_C3295( C1761 C3295 ) C1761_=_C3296( C1761 C3296 ) C1761_=_C3297( C1761 C3297 ) \nC1761_=_C3298( C1761 C3298 ) C1761_=_C3299( C1761 C3299 ) C1761_=_C3300( C1761 C3300 ) C1761_=_C3301( C1761 C3301 ) C1761_=_C3302( C1761 C3302 ) C1761_=_C3303( C1761 C3303 ) \nC1761_=_C3304( C1761 C3304 ) C1761_=_C3305( C1761 C3305 ) C1761_=_C3306( C1761 C3306 ) C1761_=_C3307( C1761 C3307 ) C1761_=_C3308( C1761 C3308 ) C1761_=_C3309( C1761 C3309 ) \nC1803_=_C1994( C1803 C1994 ) C1803_=_C1995( C1803 C1995 ) C1803_=_C1996( C1803 C1996 ) C1803_=_C1997( C1803 C1997</w:t>
      </w:r>
    </w:p>
    <w:p>
      <w:pPr>
        <w:pStyle w:val="PreformattedText"/>
        <w:bidi w:val="0"/>
        <w:spacing w:before="0" w:after="0"/>
        <w:jc w:val="left"/>
        <w:rPr/>
      </w:pPr>
      <w:r>
        <w:rPr/>
        <w:t xml:space="preserve"> </w:t>
      </w:r>
      <w:r>
        <w:rPr/>
        <w:t>) C1803_=_C1998( C1803 C1998 ) C1803_=_C1999( C1803 C1999 ) \nC1803_=_C2000( C1803 C2000 ) C1803_=_C2001( C1803 C2001 ) C1803_=_C2002( C1803 C2002 ) C1803_=_C2003( C1803 C2003 ) C1803_=_C2004( C1803 C2004 ) C1803_=_C2005( C1803 C2005 ) \nC1803_=_C2006( C1803 C2006 ) C1803_=_C2007( C1803 C2007 ) C1803_=_C2008( C1803 C2008 ) C1803_=_C2009( C1803 C2009 ) C1803_=_C2010( C1803 C2010 ) C1803_=_C2011( C1803 C2011 ) \nC1803_=_C2012( C1803 C2012 ) C1803_=_C2013( C1803 C2013 ) C1803_=_C2014( C1803 C2014 ) C1803_=_C2015( C1803 C2015 ) C1849_=_C2002( C1849 C2002 ) C1849_=_C2310( C1849 C2310 ) \nC1849_=_C2356( C1849 C2356 ) C1849_=_C2484( C1849 C2484 ) C1849_=_C2579( C1849 C2579 ) C1849_=_C2864( C1849 C2864 ) C1849_=_C3161( C1849 C3161 ) C1849_=_C3273( C1849 C3273 ) \nC1849_=_C3295( C1849 C3295 ) C1849_=_C3296( C1849 C3296 ) C1849_=_C3297( C1849 C3297 ) C1849_=_C3298( C1849 C3298 ) C1849_=_C3299( C1849 C3299 ) C1849_=_C3300( C1849 C3300 ) \nC1849_=_C3301( C1849 C3301 ) C1849_=_C3302( C1849 C3302 ) C1849_=_C3303( C1849 C3303 ) C1849_=_C3304( C1849 C3304 ) C1849_=_C3305( C1849 C3305 ) C1849_=_C3306( C1849 C3306 ) \nC1849_=_C3307( C1849 C3307 ) C1849_=_C3308( C1849 C3308 ) C1849_=_C3309( C1849 C3309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4_=_C2008( C1994 C2008 ) C1994_=_C2009( C1994 C2009 ) \nC1994_=_C2010( C1994 C2010 ) C1994_=_C2011( C1994 C2011 ) C1994_=_C2012( C1994 C2012 ) C1994_=_C2013( C1994 C2013 ) C1994_=_C2014( C1994 C2014 ) C1994_=_C2015( C1994 C2015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2009( C1995 C2009 ) C1995_=_C2010( C1995 C2010 ) C1995_=_C2011( C1995 C2011 ) C1995_=_C2012( C1995 C2012 ) C1995_=_C2013( C1995 C2013 ) \nC1995_=_C2014( C1995 C2014 ) C1995_=_C2015( C1995 C2015 ) C1995_=_C2356( C1995 C2356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6_=_C2012( C1996 C2012 ) C1996_=_C2013( C1996 C2013 ) C1996_=_C2014( C1996 C2014 ) C1996_=_C2015( C1996 C2015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7_=_C2009( C1997 C2009 ) C1997_=_C2010( C1997 C2010 ) C1997_=_C2011( C1997 C2011 ) \nC1997_=_C2012( C1997 C2012 ) C1997_=_C2013( C1997 C2013 ) C1997_=_C2014( C1997 C2014 ) C1997_=_C2015( C1997 C2015 ) C1997_=_C2864( C1997 C2864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8_=_C2014( C1998 C2014 ) C1998_=_C2015( C1998 C2015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1_=_C2013( C2001 C2013 ) C2001_=_C2014( C2001 C2014 ) \nC2001_=_C2015( C2001 C2015 ) C2001_=_C3161( C2001 C3161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310( C2002 C2310 ) C2002_=_C2356( C2002 C2356 ) C2002_=_C2484( C2002 C2484 ) \nC2002_=_C2579( C2002 C2579 ) C2002_=_C2864( C2002 C2864 ) C2002_=_C3161( C2002 C3161 ) C2002_=_C3273( C2002 C3273 ) C2002_=_C3295( C2002 C3295 ) C2002_=_C3296( C2002 C3296 ) \nC2002_=_C3297( C2002 C3297 ) C2002_=_C3298( C2002 C3298 ) C2002_=_C3299( C2002 C3299 ) C2002_=_C3300( C2002 C3300 ) C2002_=_C3301( C2002 C3301 ) C2002_=_C3302( C2002 C3302 ) \nC2002_=_C3303( C2002 C3303 ) C2002_=_C3304( C2002 C3304 ) C2002_=_C3305( C2002 C3305 ) C2002_=_C3306( C2002 C3306 ) C2002_=_C3307( C2002 C3307 ) C2002_=_C3308( C2002 C3308 ) \nC2002_=_C3309( C2002 C3309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5_=_C2006( C2005 C2006 ) C2005_=_C2007( C2005 C2007 ) C2005_=_C2008( C2005 C2008 ) C2005_=_C2009( C2005 C2009 ) C2005_=_C2010( C2005 C2010 ) C2005_=_C2011( C2005 C2011 ) \nC2005_=_C2012( C2005 C2012 ) C2005_=_C2013( C2005 C2013 ) C2005_=_C2014( C2005 C2014 ) C2005_=_C2015( C2005 C2015 ) C2006_=_C2007( C2006 C2007 ) C2006_=_C2008( C2006 C2008 ) \nC2006_=_C2009( C2006 C2009 ) C2006_=_C2010( C2006 C2010 ) C2006_=_C2011( C2006 C2011 ) C2006_=_C2012( C2006 C2012 ) C2006_=_C2013( C2006 C2013 ) C2006_=_C2014( C2006 C2014 ) \nC2006_=_C2015( C2006 C2015 ) C2006_=_C3297( C2006 C3297 ) C2007_=_C2008( C2007 C2008 ) C2007_=_C2009( C2007 C2009 ) C2007_=_C2010( C2007 C2010 ) C2007_=_C2011( C2007 C2011 ) \nC2007_=_C2012( C2007 C2012 ) C2007_=_C2013( C2007 C2013 ) C2007_=_C2014( C2007 C2014 ) C2007_=_C2015( C2007 C2015 ) C2007_=_C3299( C2007 C3299 ) C2008_=_C2009( C2008 C2009 ) \nC2008_=_C2010( C2008 C2010 ) C2008_=_C2011( C2008 C2011 ) C2008_=_C2012( C2008 C2012 ) C2008_=_C2013( C2008 C2013 ) C2008_=_C2014( C2008 C2014 ) C2008_=_C2015( C2008 C2015 ) \nC2009_=_C2010( C2009 C2010 ) C2009_=_C2011( C2009 C2011 ) C2009_=_C2012( C2009 C2012 ) C2009_=_C2013( C2009 C2013 ) C2009_=_C2014( C2009 C2014 ) C2009_=_C2015( C2009 C2015 ) \nC2010_=_C2011( C2010 C2011 ) C2010_=_C2012( C2010 C2012 ) C2010_=_C2013( C2010 C2013 ) C2010_=_C2014( C2010 C2014 ) C2010_=_C2015( C2010 C2015 ) C2011_=_C2012( C2011 C2012 ) \nC2011_=_C2013( C2011 C2013 ) C2011_=_C2014( C2011 C2014 ) C2011_=_C2015( C2011 C2015 ) C2011_=_C3301( C2011 C3301 ) C2012_=_C2013( C2012 C2013 ) C2012_=_C2014( C2012 C2014 ) \nC2012_=_C2015( C2012 C2015 ) C2012_=_C3302( C2012 C3302 ) C2013_=_C2014( C2013 C2014 ) C2013_=_C2015( C2013 C2015 ) C2013_=_C3303( C2013 C3303 ) C2014_=_C2015( C2014 C2015 ) \nC2014_=_C3306( C2014 C3306 ) C2015_=_C3308( C2015 C3308 ) C2310_=_C2356( C2310 C2356 ) C2310_=_C2484( C2310 C2484 ) C2310_=_C2579( C2310 C2579 ) C2310_=_C2864( C2310 C2864 ) \nC2310_=_C3161( C2310 C3161 ) C2310_=_C3273( C2310 C3273 ) C2310_=_C3295( C2310 C3295 ) C2310_=_C3296( C2310 C3296 ) C2310_=_C3297( C2310 C3297 ) C2310_=_C3298( C2310 C3298 ) \nC2310_=_C3299( C2310 C3299 ) C2310_=_C3300( C2310 C3300 ) C2310_=_C3301( C2310 C3301 ) C2310_=_C3302( C2310 C3302 ) C2310_=_C3303( C2310 C3303 ) C2310_=_C3304( C2310 C3304 ) \nC2310_=_C3305( C2310 C3305 ) C2310_=_C3306( C2310 C3306 ) C2310_=_C3307( C2310 C3307 ) C2310_=_C3308( C2310 C3308 ) C2310_=_C3309( C2310 C3309 ) C2356_=_C2484( C2356 C2484 ) \nC2356_=_C2579( C2356 C2579 ) C2356_=_C2864( C2356 C2864 ) C2356_=_C3161( C2356 C3161 ) C2356_=_C3273( C2356 C3273 ) C2356_=_C3295( C2356 C3295 ) C2356_=_C3296( C2356 C3296 ) \nC2356_=_C3297( C2356 C3297 ) C2356_=_C3298( C2356 C3298 ) C2356_=_C3299( C2356 C3299 ) C2356_=_C3300( C2356 C3300 ) C2356_=_C3301( C2356 C3301 ) C2356_=_C3302(</w:t>
      </w:r>
    </w:p>
    <w:p>
      <w:pPr>
        <w:pStyle w:val="PreformattedText"/>
        <w:bidi w:val="0"/>
        <w:spacing w:before="0" w:after="0"/>
        <w:jc w:val="left"/>
        <w:rPr/>
      </w:pPr>
      <w:r>
        <w:rPr/>
        <w:t xml:space="preserve"> </w:t>
      </w:r>
      <w:r>
        <w:rPr/>
        <w:t>C2356 C3302 ) \nC2356_=_C3303( C2356 C3303 ) C2356_=_C3304( C2356 C3304 ) C2356_=_C3305( C2356 C3305 ) C2356_=_C3306( C2356 C3306 ) C2356_=_C3307( C2356 C3307 ) C2356_=_C3308( C2356 C3308 ) \nC2356_=_C3309( C2356 C3309 ) C2484_=_C2579( C2484 C2579 ) C2484_=_C2864( C2484 C2864 ) C2484_=_C3161( C2484 C3161 ) C2484_=_C3273( C2484 C3273 ) C2484_=_C3295( C2484 C3295 ) \nC2484_=_C3296( C2484 C3296 ) C2484_=_C3297( C2484 C3297 ) C2484_=_C3298( C2484 C3298 ) C2484_=_C3299( C2484 C3299 ) C2484_=_C3300( C2484 C3300 ) C2484_=_C3301( C2484 C3301 ) \nC2484_=_C3302( C2484 C3302 ) C2484_=_C3303( C2484 C3303 ) C2484_=_C3304( C2484 C3304 ) C2484_=_C3305( C2484 C3305 ) C2484_=_C3306( C2484 C3306 ) C2484_=_C3307( C2484 C3307 ) \nC2484_=_C3308( C2484 C3308 ) C2484_=_C3309( C2484 C3309 ) C2579_=_C2864( C2579 C2864 ) C2579_=_C3161( C2579 C3161 ) C2579_=_C3273( C2579 C3273 ) C2579_=_C3295( C2579 C3295 ) \nC2579_=_C3296( C2579 C3296 ) C2579_=_C3297( C2579 C3297 ) C2579_=_C3298( C2579 C3298 ) C2579_=_C3299( C2579 C3299 ) C2579_=_C3300( C2579 C3300 ) C2579_=_C3301( C2579 C3301 ) \nC2579_=_C3302( C2579 C3302 ) C2579_=_C3303( C2579 C3303 ) C2579_=_C3304( C2579 C3304 ) C2579_=_C3305( C2579 C3305 ) C2579_=_C3306( C2579 C3306 ) C2579_=_C3307( C2579 C3307 ) \nC2579_=_C3308( C2579 C3308 ) C2579_=_C3309( C2579 C3309 ) C2864_=_C3161( C2864 C3161 ) C2864_=_C3273( C2864 C3273 ) C2864_=_C3295( C2864 C3295 ) C2864_=_C3296( C2864 C3296 ) \nC2864_=_C3297( C2864 C3297 ) C2864_=_C3298( C2864 C3298 ) C2864_=_C3299( C2864 C3299 ) C2864_=_C3300( C2864 C3300 ) C2864_=_C3301( C2864 C3301 ) C2864_=_C3302( C2864 C3302 ) \nC2864_=_C3303( C2864 C3303 ) C2864_=_C3304( C2864 C3304 ) C2864_=_C3305( C2864 C3305 ) C2864_=_C3306( C2864 C3306 ) C2864_=_C3307( C2864 C3307 ) C2864_=_C3308( C2864 C3308 ) \nC2864_=_C3309( C2864 C3309 ) C3161_=_C3273( C3161 C3273 ) C3161_=_C3295( C3161 C3295 ) C3161_=_C3296( C3161 C3296 ) C3161_=_C3297( C3161 C3297 ) C3161_=_C3298( C3161 C3298 ) \nC3161_=_C3299( C3161 C3299 ) C3161_=_C3300( C3161 C3300 ) C3161_=_C3301( C3161 C3301 ) C3161_=_C3302( C3161 C3302 ) C3161_=_C3303( C3161 C3303 ) C3161_=_C3304( C3161 C3304 ) \nC3161_=_C3305( C3161 C3305 ) C3161_=_C3306( C3161 C3306 ) C3161_=_C3307( C3161 C3307 ) C3161_=_C3308( C3161 C3308 ) C3161_=_C3309( C3161 C3309 ) C3273_=_C3295( C3273 C3295 ) \nC3273_=_C3296( C3273 C3296 ) C3273_=_C3297( C3273 C3297 ) C3273_=_C3298( C3273 C3298 ) C3273_=_C3299( C3273 C3299 ) C3273_=_C3300( C3273 C3300 ) C3273_=_C3301( C3273 C3301 ) \nC3273_=_C3302( C3273 C3302 ) C3273_=_C3303( C3273 C3303 ) C3273_=_C3304( C3273 C3304 ) C3273_=_C3305( C3273 C3305 ) C3273_=_C3306( C3273 C3306 ) C3273_=_C3307( C3273 C3307 ) \nC3273_=_C3308( C3273 C3308 ) C3273_=_C3309( C3273 C3309 ) C3295_=_C3296( C3295 C3296 ) C3295_=_C3297( C3295 C3297 ) C3295_=_C3298( C3295 C3298 ) C3295_=_C3299( C3295 C3299 ) \nC3295_=_C3300( C3295 C3300 ) C3295_=_C3301( C3295 C3301 ) C3295_=_C3302( C3295 C3302 ) C3295_=_C3303( C3295 C3303 ) C3295_=_C3304( C3295 C3304 ) C3295_=_C3305( C3295 C3305 ) \nC3295_=_C3306( C3295 C3306 ) C3295_=_C3307( C3295 C3307 ) C3295_=_C3308( C3295 C3308 ) C3295_=_C3309( C3295 C3309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6_=_C3309( C3296 C3309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7_=_C3309( C3297 C3309 ) C3298_=_C3299( C3298 C3299 ) \nC3298_=_C3300( C3298 C3300 ) C3298_=_C3301( C3298 C3301 ) C3298_=_C3302( C3298 C3302 ) C3298_=_C3303( C3298 C3303 ) C3298_=_C3304( C3298 C3304 ) C3298_=_C3305( C3298 C3305 ) \nC3298_=_C3306( C3298 C3306 ) C3298_=_C3307( C3298 C3307 ) C3298_=_C3308( C3298 C3308 ) C3298_=_C3309( C3298 C3309 ) C3299_=_C3300( C3299 C3300 ) C3299_=_C3301( C3299 C3301 ) \nC3299_=_C3302( C3299 C3302 ) C3299_=_C3303( C3299 C3303 ) C3299_=_C3304( C3299 C3304 ) C3299_=_C3305( C3299 C3305 ) C3299_=_C3306( C3299 C3306 ) C3299_=_C3307( C3299 C3307 ) \nC3299_=_C3308( C3299 C3308 ) C3299_=_C3309( C3299 C3309 ) C3300_=_C3301( C3300 C3301 ) C3300_=_C3302( C3300 C3302 ) C3300_=_C3303( C3300 C3303 ) C3300_=_C3304( C3300 C3304 ) \nC3300_=_C3305( C3300 C3305 ) C3300_=_C3306( C3300 C3306 ) C3300_=_C3307( C3300 C3307 ) C3300_=_C3308( C3300 C3308 ) C3300_=_C3309( C3300 C3309 ) C3301_=_C3302( C3301 C3302 ) \nC3301_=_C3303( C3301 C3303 ) C3301_=_C3304( C3301 C3304 ) C3301_=_C3305( C3301 C3305 ) C3301_=_C3306( C3301 C3306 ) C3301_=_C3307( C3301 C3307 ) C3301_=_C3308( C3301 C3308 ) \nC3301_=_C3309( C3301 C3309 ) C3302_=_C3303( C3302 C3303 ) C3302_=_C3304( C3302 C3304 ) C3302_=_C3305( C3302 C3305 ) C3302_=_C3306( C3302 C3306 ) C3302_=_C3307( C3302 C3307 ) \nC3302_=_C3308( C3302 C3308 ) C3302_=_C3309( C3302 C3309 ) C3303_=_C3304( C3303 C3304 ) C3303_=_C3305( C3303 C3305 ) C3303_=_C3306( C3303 C3306 ) C3303_=_C3307( C3303 C3307 ) \nC3303_=_C3308( C3303 C3308 ) C3303_=_C3309( C3303 C3309 ) C3304_=_C3305( C3304 C3305 ) C3304_=_C3306( C3304 C3306 ) C3304_=_C3307( C3304 C3307 ) C3304_=_C3308( C3304 C3308 ) \nC3304_=_C3309( C3304 C3309 ) C3305_=_C3306( C3305 C3306 ) C3305_=_C3307( C3305 C3307 ) C3305_=_C3308( C3305 C3308 ) C3305_=_C3309( C3305 C3309 ) C3306_=_C3307( C3306 C3307 ) \nC3306_=_C3308( C3306 C3308 ) C3306_=_C3309( C3306 C3309 ) C3307_=_C3308( C3307 C3308 ) C3307_=_C3309( C3307 C3309 ) C3308_=_C3309( C3308 C3309 ) "];313-&gt;347[label="52: C363 C405 C743 C925 C1527 \nC1612 C1761 C1803 C1849 C1994 C1995 \nC1996 C1997 C1998 C1999 C2000 C2001 \nC2003 C2004 C2005 C2006 C2007 C2008 \nC2009 C2010 C2011 C2012 C2013 C2014 \nC2015 C2310 C2356 C2484 C2579 C2864 \nC3161 C3273 C3295 C3296 C3297 C3298 \nC3299 C3300 C3301 C3302 C3303 C3304 \nC3305 C3306 C3307 C3308 C3309 \n660: C363_=_C743 ,C363_=_C925 ,C363_=_C1612 ,C363_=_C1803 ,C363_=_C1994 ,\nC363_=_C1995 ,C363_=_C1996 ,C363_=_C1997 ,C363_=_C1998 ,C363_=_C1999 ,C363_=_C2000 ,\nC363_=_C2001 ,C363_=_C2003 ,C363_=_C2004 ,C363_=_C2005 ,C363_=_C2006 ,C363_=_C2007 ,\nC363_=_C2008 ,C363_=_C2009 ,C363_=_C2010 ,C363_=_C2011 ,C363_=_C2012 ,C363_=_C2013 ,\nC363_=_C2014 ,C363_=_C2015 ,C405_=_C1527 ,C405_=_C1761 ,C405_=_C1849 ,C405_=_C2310 ,\nC405_=_C2356 ,C405_=_C2484 ,C405_=_C2579 ,C405_=_C2864 ,C405_=_C3161 ,C405_=_C3273 ,\nC405_=_C3295 ,C405_=_C3296 ,C405_=_C3297 ,C405_=_C3298 ,C405_=_C3299 ,C405_=_C3300 ,\nC405_=_C3301 ,C405_=_C3302 ,C405_=_C3303 ,C405_=_C3304 ,C405_=_C3305 ,C405_=_C3306 ,\nC405_=_C3307 ,C405_=_C3308 ,C405_=_C3309 ,C743_=_C925 ,C743_=_C1612 ,C743_=_C1803 ,\nC743_=_C1994 ,C743_=_C1995 ,C743_=_C1996 ,C743_=_C1997 ,C743_=_C1998 ,C743_=_C1999 ,\nC743_=_C2000 ,C743_=_C2001 ,C743_=_C2003 ,C743_=_C2004 ,C743_=_C2005 ,C743_=_C2006 ,\nC743_=_C2007 ,C743_=_C2008 ,C743_=_C2009 ,C743_=_C2010 ,C743_=_C2011 ,C743_=_C2012 ,\nC743_=_C2013 ,C743_=_C2014 ,C743_=_C2015 ,C925_=_C1612 ,C925_=_C1803 ,C925_=_C1994 ,\nC925_=_C1995 ,C925_=_C1996 ,C925_=_C1997 ,C925_=_C1998 ,C925_=_C1999 ,C925_=_C2000 ,\nC925_=_C2001 ,C925_=_C2003 ,C925_=_C2004 ,C925_=_C2005 ,C925_=_C2006 ,C925_=_C2007 ,\nC925_=_C2008 ,C925_=_C2009 ,C925_=_C2010 ,C925_=_C2011 ,C925_=_C2012 ,C925_=_C2013 ,\nC925_=_C2014 ,C925_=_C2015 ,C1527_=_C1761 ,C1527_=_C1849 ,C1527_=_C2310 ,C1527_=_C2356 ,\nC1527_=_C2484 ,C1527_=_C2579 ,C1527_=_C2864 ,C1527_=_C3161 ,C1527_=_C3273 ,C1527_=_C3295 ,\nC1527_=_C3296 ,C1527_=_C3297 ,C1527_=_C3298 ,C1527_=_C3299 ,C1527_=_C3300 ,C1527_=_C3301 ,\nC1527_=_C3302 ,C1527_=_C3303 ,C1527_=_C3304 ,C1527_=_C3305 ,C1527_=_C3306 ,C1527_=_C3307 ,\nC1527_=_C3308 ,C1527_=_C3309 ,C1612_=_C1803 ,C1612_=_C1994 ,C1612_=_C1995 ,C1612_=_C1996 ,\nC1612_=_C1997 ,C1612_=_C1998 ,C1612_=_C1999 ,C1612_=_C2000 ,C1612_=_C2001 ,C1612_=_C2003 ,\nC1612_=_C2004 ,C1612_=_C2005 ,C1612_=_C2006 ,C1612_=_C2007 ,C1612_=_C2008 ,C1612_=_C2009 ,\nC1612_=_C2010 ,C1612_=_C2011 ,C1612_=_C2012 ,C1612_=_C2013 ,C1612_=_C2014 ,C1612_=_C2015 ,\nC1761_=_C1849 ,C1761_=_C2310 ,C1761_=_C2356 ,C1761_=_C2484 ,C1761_=_C2579 ,C1761_=_C2864 ,\nC1761_=_C3161 ,C1761_=_C3273 ,C1761_=_C3295 ,C1761_=_C3296 ,C1761_=_C3297 ,C1761_=_C3298 ,\nC1761_=_C3299 ,C1761_=_C3300 ,C1761_=_C3301 ,C1761_=_C3302 ,C1761_=_C3303 ,C1761_=_C3304 ,\nC1761_=_C3305 ,C1761_=_C3306 ,C1761_=_C3307 ,C1761_=_C3308 ,C1761_=_C3309 ,C1803_=_C1994 ,\nC1803_=_C1995 ,C1803_=_C1996 ,C1803_=_C1997 ,C1803_=_C1998 ,C1803_=_C1999 ,C1803_=_C2000 ,\nC1803_=_C2001 ,C1803_=_C2003 ,C1803_=_C2004 ,C1803_=_C2005 ,C1803_=_C2006 ,C1803_=_C2007 ,\nC1803_=_C2008 ,C1803_=_C2009 ,C1803_=_C2010 ,C1803_=_C2011 ,C1803_=_C2012 ,C1803_=_C2013 ,\nC1803_=_C2014 ,C1803_=_C2015 ,C1849_=_C2310 ,C1849_=_C2356 ,C1849_=_C2484 ,C1849_=_C2579 ,\nC1849_=_C2864 ,C1849_=_C3161 ,C1849_=_C3273 ,C1849_=_C3295 ,C1849_=_C3296 ,C1849_=_C3297 ,\nC1849_=_C3298 ,C1849_=_C3299 ,C1849_=_C3300 ,C1849_=_C3301 ,C1849_=_C3302 ,C1849_=_C3303 ,\nC1849_=_C3304 ,C1849_=_C3305 ,C1849_=_C3306 ,C1849_=_C3307 ,C1849_=_C3308 ,C1849_=_C3309 ,\nC1994_=_C1995 ,C1994_=_C1996 ,C1994_=_C1997 ,C1994_=_C1998 ,C1994_=_C1999 ,C1994_=_C2000 ,\nC1994_=_C2001 ,C1994_=_C2003 ,C1994_=_C2004 ,C1994_=_C2005 ,C1994_=_C2006 ,C1994_=_C2007 ,\nC1994_=_C2008 ,C1994_=_C2009 ,C1994_=_C2010 ,C1994_=_C2011 ,C1994_=_C2012 ,C1994_=_C2013 ,\nC1994_=_C2014 ,C1994_=_C2015 ,C1995_=_C1996 ,C1995_=_C1997 ,C1995_=_C1998 ,C1995_=_C1999 ,\nC1995_=_C2000 ,C1995_=_C2001 ,C1995_=_C2003 ,C1995_=_C2004 ,C1995_=_C2005 ,C1995_=_C2006 ,\nC1995_=_C2007 ,C1995_=_C2008 ,C1995_=_C2009 ,C1995_=_C2010 ,C1995_=_C2011 ,C1995_=_C2012 ,\nC1995_=_C2013 ,C1995_=_C2014 ,C1995_=_C2015 ,C1995_=_C2356 ,C1996_=_C1997 ,C1996_=_C1998 ,\nC1996_=_C1999</w:t>
      </w:r>
    </w:p>
    <w:p>
      <w:pPr>
        <w:pStyle w:val="PreformattedText"/>
        <w:bidi w:val="0"/>
        <w:spacing w:before="0" w:after="0"/>
        <w:jc w:val="left"/>
        <w:rPr/>
      </w:pPr>
      <w:r>
        <w:rPr/>
        <w:t xml:space="preserve"> </w:t>
      </w:r>
      <w:r>
        <w:rPr/>
        <w:t>,C1996_=_C2000 ,C1996_=_C2001 ,C1996_=_C2003 ,C1996_=_C2004 ,C1996_=_C2005 ,\nC1996_=_C2006 ,C1996_=_C2007 ,C1996_=_C2008 ,C1996_=_C2009 ,C1996_=_C2010 ,C1996_=_C2011 ,\nC1996_=_C2012 ,C1996_=_C2013 ,C1996_=_C2014 ,C1996_=_C2015 ,C1997_=_C1998 ,C1997_=_C1999 ,\nC1997_=_C2000 ,C1997_=_C2001 ,C1997_=_C2003 ,C1997_=_C2004 ,C1997_=_C2005 ,C1997_=_C2006 ,\nC1997_=_C2007 ,C1997_=_C2008 ,C1997_=_C2009 ,C1997_=_C2010 ,C1997_=_C2011 ,C1997_=_C2012 ,\nC1997_=_C2013 ,C1997_=_C2014 ,C1997_=_C2015 ,C1997_=_C2864 ,C1998_=_C1999 ,C1998_=_C2000 ,\nC1998_=_C2001 ,C1998_=_C2003 ,C1998_=_C2004 ,C1998_=_C2005 ,C1998_=_C2006 ,C1998_=_C2007 ,\nC1998_=_C2008 ,C1998_=_C2009 ,C1998_=_C2010 ,C1998_=_C2011 ,C1998_=_C2012 ,C1998_=_C2013 ,\nC1998_=_C2014 ,C1998_=_C2015 ,C1999_=_C2000 ,C1999_=_C2001 ,C1999_=_C2003 ,C1999_=_C2004 ,\nC1999_=_C2005 ,C1999_=_C2006 ,C1999_=_C2007 ,C1999_=_C2008 ,C1999_=_C2009 ,C1999_=_C2010 ,\nC1999_=_C2011 ,C1999_=_C2012 ,C1999_=_C2013 ,C1999_=_C2014 ,C1999_=_C2015 ,C2000_=_C2001 ,\nC2000_=_C2003 ,C2000_=_C2004 ,C2000_=_C2005 ,C2000_=_C2006 ,C2000_=_C2007 ,C2000_=_C2008 ,\nC2000_=_C2009 ,C2000_=_C2010 ,C2000_=_C2011 ,C2000_=_C2012 ,C2000_=_C2013 ,C2000_=_C2014 ,\nC2000_=_C2015 ,C2001_=_C2003 ,C2001_=_C2004 ,C2001_=_C2005 ,C2001_=_C2006 ,C2001_=_C2007 ,\nC2001_=_C2008 ,C2001_=_C2009 ,C2001_=_C2010 ,C2001_=_C2011 ,C2001_=_C2012 ,C2001_=_C2013 ,\nC2001_=_C2014 ,C2001_=_C2015 ,C2001_=_C3161 ,C2003_=_C2004 ,C2003_=_C2005 ,C2003_=_C2006 ,\nC2003_=_C2007 ,C2003_=_C2008 ,C2003_=_C2009 ,C2003_=_C2010 ,C2003_=_C2011 ,C2003_=_C2012 ,\nC2003_=_C2013 ,C2003_=_C2014 ,C2003_=_C2015 ,C2004_=_C2005 ,C2004_=_C2006 ,C2004_=_C2007 ,\nC2004_=_C2008 ,C2004_=_C2009 ,C2004_=_C2010 ,C2004_=_C2011 ,C2004_=_C2012 ,C2004_=_C2013 ,\nC2004_=_C2014 ,C2004_=_C2015 ,C2005_=_C2006 ,C2005_=_C2007 ,C2005_=_C2008 ,C2005_=_C2009 ,\nC2005_=_C2010 ,C2005_=_C2011 ,C2005_=_C2012 ,C2005_=_C2013 ,C2005_=_C2014 ,C2005_=_C2015 ,\nC2006_=_C2007 ,C2006_=_C2008 ,C2006_=_C2009 ,C2006_=_C2010 ,C2006_=_C2011 ,C2006_=_C2012 ,\nC2006_=_C2013 ,C2006_=_C2014 ,C2006_=_C2015 ,C2006_=_C3297 ,C2007_=_C2008 ,C2007_=_C2009 ,\nC2007_=_C2010 ,C2007_=_C2011 ,C2007_=_C2012 ,C2007_=_C2013 ,C2007_=_C2014 ,C2007_=_C2015 ,\nC2007_=_C3299 ,C2008_=_C2009 ,C2008_=_C2010 ,C2008_=_C2011 ,C2008_=_C2012 ,C2008_=_C2013 ,\nC2008_=_C2014 ,C2008_=_C2015 ,C2009_=_C2010 ,C2009_=_C2011 ,C2009_=_C2012 ,C2009_=_C2013 ,\nC2009_=_C2014 ,C2009_=_C2015 ,C2010_=_C2011 ,C2010_=_C2012 ,C2010_=_C2013 ,C2010_=_C2014 ,\nC2010_=_C2015 ,C2011_=_C2012 ,C2011_=_C2013 ,C2011_=_C2014 ,C2011_=_C2015 ,C2011_=_C3301 ,\nC2012_=_C2013 ,C2012_=_C2014 ,C2012_=_C2015 ,C2012_=_C3302 ,C2013_=_C2014 ,C2013_=_C2015 ,\nC2013_=_C3303 ,C2014_=_C2015 ,C2014_=_C3306 ,C2015_=_C3308 ,C2310_=_C2356 ,C2310_=_C2484 ,\nC2310_=_C2579 ,C2310_=_C2864 ,C2310_=_C3161 ,C2310_=_C3273 ,C2310_=_C3295 ,C2310_=_C3296 ,\nC2310_=_C3297 ,C2310_=_C3298 ,C2310_=_C3299 ,C2310_=_C3300 ,C2310_=_C3301 ,C2310_=_C3302 ,\nC2310_=_C3303 ,C2310_=_C3304 ,C2310_=_C3305 ,C2310_=_C3306 ,C2310_=_C3307 ,C2310_=_C3308 ,\nC2310_=_C3309 ,C2356_=_C2484 ,C2356_=_C2579 ,C2356_=_C2864 ,C2356_=_C3161 ,C2356_=_C3273 ,\nC2356_=_C3295 ,C2356_=_C3296 ,C2356_=_C3297 ,C2356_=_C3298 ,C2356_=_C3299 ,C2356_=_C3300 ,\nC2356_=_C3301 ,C2356_=_C3302 ,C2356_=_C3303 ,C2356_=_C3304 ,C2356_=_C3305 ,C2356_=_C3306 ,\nC2356_=_C3307 ,C2356_=_C3308 ,C2356_=_C3309 ,C2484_=_C2579 ,C2484_=_C2864 ,C2484_=_C3161 ,\nC2484_=_C3273 ,C2484_=_C3295 ,C2484_=_C3296 ,C2484_=_C3297 ,C2484_=_C3298 ,C2484_=_C3299 ,\nC2484_=_C3300 ,C2484_=_C3301 ,C2484_=_C3302 ,C2484_=_C3303 ,C2484_=_C3304 ,C2484_=_C3305 ,\nC2484_=_C3306 ,C2484_=_C3307 ,C2484_=_C3308 ,C2484_=_C3309 ,C2579_=_C2864 ,C2579_=_C3161 ,\nC2579_=_C3273 ,C2579_=_C3295 ,C2579_=_C3296 ,C2579_=_C3297 ,C2579_=_C3298 ,C2579_=_C3299 ,\nC2579_=_C3300 ,C2579_=_C3301 ,C2579_=_C3302 ,C2579_=_C3303 ,C2579_=_C3304 ,C2579_=_C3305 ,\nC2579_=_C3306 ,C2579_=_C3307 ,C2579_=_C3308 ,C2579_=_C3309 ,C2864_=_C3161 ,C2864_=_C3273 ,\nC2864_=_C3295 ,C2864_=_C3296 ,C2864_=_C3297 ,C2864_=_C3298 ,C2864_=_C3299 ,C2864_=_C3300 ,\nC2864_=_C3301 ,C2864_=_C3302 ,C2864_=_C3303 ,C2864_=_C3304 ,C2864_=_C3305 ,C2864_=_C3306 ,\nC2864_=_C3307 ,C2864_=_C3308 ,C2864_=_C3309 ,C3161_=_C3273 ,C3161_=_C3295 ,C3161_=_C3296 ,\nC3161_=_C3297 ,C3161_=_C3298 ,C3161_=_C3299 ,C3161_=_C3300 ,C3161_=_C3301 ,C3161_=_C3302 ,\nC3161_=_C3303 ,C3161_=_C3304 ,C3161_=_C3305 ,C3161_=_C3306 ,C3161_=_C3307 ,C3161_=_C3308 ,\nC3161_=_C3309 ,C3273_=_C3295 ,C3273_=_C3296 ,C3273_=_C3297 ,C3273_=_C3298 ,C3273_=_C3299 ,\nC3273_=_C3300 ,C3273_=_C3301 ,C3273_=_C3302 ,C3273_=_C3303 ,C3273_=_C3304 ,C3273_=_C3305 ,\nC3273_=_C3306 ,C3273_=_C3307 ,C3273_=_C3308 ,C3273_=_C3309 ,C3295_=_C3296 ,C3295_=_C3297 ,\nC3295_=_C3298 ,C3295_=_C3299 ,C3295_=_C3300 ,C3295_=_C3301 ,C3295_=_C3302 ,C3295_=_C3303 ,\nC3295_=_C3304 ,C3295_=_C3305 ,C3295_=_C3306 ,C3295_=_C3307 ,C3295_=_C3308 ,C3295_=_C3309 ,\nC3296_=_C3297 ,C3296_=_C3298 ,C3296_=_C3299 ,C3296_=_C3300 ,C3296_=_C3301 ,C3296_=_C3302 ,\nC3296_=_C3303 ,C3296_=_C3304 ,C3296_=_C3305 ,C3296_=_C3306 ,C3296_=_C3307 ,C3296_=_C3308 ,\nC3296_=_C3309 ,C3297_=_C3298 ,C3297_=_C3299 ,C3297_=_C3300 ,C3297_=_C3301 ,C3297_=_C3302 ,\nC3297_=_C3303 ,C3297_=_C3304 ,C3297_=_C3305 ,C3297_=_C3306 ,C3297_=_C3307 ,C3297_=_C3308 ,\nC3297_=_C3309 ,C3298_=_C3299 ,C3298_=_C3300 ,C3298_=_C3301 ,C3298_=_C3302 ,C3298_=_C3303 ,\nC3298_=_C3304 ,C3298_=_C3305 ,C3298_=_C3306 ,C3298_=_C3307 ,C3298_=_C3308 ,C3298_=_C3309 ,\nC3299_=_C3300 ,C3299_=_C3301 ,C3299_=_C3302 ,C3299_=_C3303 ,C3299_=_C3304 ,C3299_=_C3305 ,\nC3299_=_C3306 ,C3299_=_C3307 ,C3299_=_C3308 ,C3299_=_C3309 ,C3300_=_C3301 ,C3300_=_C3302 ,\nC3300_=_C3303 ,C3300_=_C3304 ,C3300_=_C3305 ,C3300_=_C3306 ,C3300_=_C3307 ,C3300_=_C3308 ,\nC3300_=_C3309 ,C3301_=_C3302 ,C3301_=_C3303 ,C3301_=_C3304 ,C3301_=_C3305 ,C3301_=_C3306 ,\nC3301_=_C3307 ,C3301_=_C3308 ,C3301_=_C3309 ,C3302_=_C3303 ,C3302_=_C3304 ,C3302_=_C3305 ,\nC3302_=_C3306 ,C3302_=_C3307 ,C3302_=_C3308 ,C3302_=_C3309 ,C3303_=_C3304 ,C3303_=_C3305 ,\nC3303_=_C3306 ,C3303_=_C3307 ,C3303_=_C3308 ,C3303_=_C3309 ,C3304_=_C3305 ,C3304_=_C3306 ,\nC3304_=_C3307 ,C3304_=_C3308 ,C3304_=_C3309 ,C3305_=_C3306 ,C3305_=_C3307 ,C3305_=_C3308 ,\nC3305_=_C3309 ,C3306_=_C3307 ,C3306_=_C3308 ,C3306_=_C3309 ,C3307_=_C3308 ,C3307_=_C3309 ,\nC3308_=_C3309 ,"];348[shape=box, label="id:348 level: 8\n55: C362 C447 C601 C719 C740 \nC741 C1028 C1075 C1383 C1584 C1610 \nC1611 C1612 C1613 C1614 C1615 C1616 \nC1617 C1618 C1619 C1620 C1621 C1622 \nC1623 C1624 C1625 C1626 C1627 C1628 \nC1629 C1630 C1631 C1632 C1633 C1634 \nC1635 C1803 C1804 C1805 C1806 C1807 \nC1808 C1809 C1810 C1811 C1812 C1813 \nC1814 C1815 C1816 C1817 C1818 C1819 \nC1820 C1821 \n764: C362_=_C447( C362 C447 ) C362_=_C601( C362 C601 ) C362_=_C719( C362 C719 ) C362_=_C741( C362 C741 ) C362_=_C1028( C362 C1028 ) \nC362_=_C1075( C362 C1075 ) C362_=_C1383( C362 C1383 ) C362_=_C1610( C362 C1610 ) C362_=_C1803( C362 C1803 ) C362_=_C1804( C362 C1804 ) C362_=_C1805( C362 C1805 ) \nC362_=_C1806( C362 C1806 ) C362_=_C1807( C362 C1807 ) C362_=_C1808( C362 C1808 ) C362_=_C1809( C362 C1809 ) C362_=_C1810( C362 C1810 ) C362_=_C1811( C362 C1811 ) \nC362_=_C1812( C362 C1812 ) C362_=_C1813( C362 C1813 ) C362_=_C1814( C362 C1814 ) C362_=_C1815( C362 C1815 ) C362_=_C1816( C362 C1816 ) C362_=_C1817( C362 C1817 ) \nC362_=_C1818( C362 C1818 ) C362_=_C1819( C362 C1819 ) C362_=_C1820( C362 C1820 ) C362_=_C1821( C362 C1821 ) C447_=_C601( C447 C601 ) C447_=_C719( C447 C719 ) \nC447_=_C741( C447 C741 ) C447_=_C1028( C447 C1028 ) C447_=_C1075( C447 C1075 ) C447_=_C1383( C447 C1383 ) C447_=_C1610( C447 C1610 ) C447_=_C1803( C447 C1803 ) \nC447_=_C1804( C447 C1804 ) C447_=_C1805( C447 C1805 ) C447_=_C1806( C447 C1806 ) C447_=_C1807( C447 C1807 ) C447_=_C1808( C447 C1808 ) C447_=_C1809( C447 C1809 ) \nC447_=_C1810( C447 C1810 ) C447_=_C1811( C447 C1811 ) C447_=_C1812( C447 C1812 ) C447_=_C1813( C447 C1813 ) C447_=_C1814( C447 C1814 ) C447_=_C1815( C447 C1815 ) \nC447_=_C1816( C447 C1816 ) C447_=_C1817( C447 C1817 ) C447_=_C1818( C447 C1818 ) C447_=_C1819( C447 C1819 ) C447_=_C1820( C447 C1820 ) C447_=_C1821( C447 C1821 ) \nC601_=_C719( C601 C719 ) C601_=_C741( C601 C741 ) C601_=_C1028( C601 C1028 ) C601_=_C1075( C601 C1075 ) C601_=_C1383( C601 C1383 ) C601_=_C1610( C601 C1610 ) \nC601_=_C1803( C601 C1803 ) C601_=_C1804( C601 C1804 ) C601_=_C1805( C601 C1805 ) C601_=_C1806( C601 C1806 ) C601_=_C1807( C601 C1807 ) C601_=_C1808( C601 C1808 ) \nC601_=_C1809( C601 C1809 ) C601_=_C1810( C601 C1810 ) C601_=_C1811( C601 C1811 ) C601_=_C1812( C601 C1812 ) C601_=_C1813( C601 C1813 ) C601_=_C1814( C601 C1814 ) \nC601_=_C1815( C601 C1815 ) C601_=_C1816( C601 C1816 ) C601_=_C1817( C601 C1817 ) C601_=_C1818( C601 C1818 ) C601_=_C1819( C601 C1819 ) C601_=_C1820( C601 C1820 ) \nC601_=_C1821( C601 C1821 ) C719_=_C741( C719 C741 ) C719_=_C1028( C719 C1028 ) C719_=_C1075( C719 C1075 ) C719_=_C1383( C719 C1383 ) C719_=_C1610( C719 C1610 ) \nC719_=_C1803( C719 C1803 ) C719_=_C1804( C719 C1804 ) C719_=_C1805( C719 C1805 ) C719_=_C1806( C719 C1806 ) C719_=_C1807( C719 C1807 ) C719_=_C1808( C719 C1808 ) \nC719_=_C1809( C719 C1809 ) C719_=_C1810( C719 C1810 ) C719_=_C1811( C719 C1811 ) C719_=_C1812( C719 C1812 ) C719_=_C1813( C719 C1813 ) C719_=_C1814( C719 C1814 ) \nC719_=_C1815( C719 C1815 ) C719_=_C1816( C719 C1816 ) C719_=_C1817( C719 C1817 ) C719_=_C1818( C719 C1818 ) C719_=_C1819( C719 C1819 ) C719_=_C1820( C719 C1820 ) \nC719_=_C1821( C719 C1821 ) C740_=_C741( C740 C741 ) C740_=_C1584( C740 C1584 ) C740_=_C1610( C740 C1610 ) C740_=_C1611( C740 C1611 ) C740_=_C1612( C740 C1612 ) \nC740_=_C1613( C740 C1613 ) C740_=_C1614( C740 C1614 ) C740_=_C1615( C740 C1615 ) C740_=_C1616( C740 C1616 ) C740_=_C1617( C740 C1617 ) C740_=_C1618( C740 C1618 ) \nC740_=_C1619( C740 C1619 ) C740_=_C1620( C740 C1620 ) C740_=_C1621( C740 C1621 ) C740_=_C1622( C740 C1622 ) C740_=_C1623( C740 C1623 ) C740_=_C1624( C740 C1624 ) \nC740_=_C1625( C740</w:t>
      </w:r>
    </w:p>
    <w:p>
      <w:pPr>
        <w:pStyle w:val="PreformattedText"/>
        <w:bidi w:val="0"/>
        <w:spacing w:before="0" w:after="0"/>
        <w:jc w:val="left"/>
        <w:rPr/>
      </w:pPr>
      <w:r>
        <w:rPr/>
        <w:t xml:space="preserve"> </w:t>
      </w:r>
      <w:r>
        <w:rPr/>
        <w:t>C1625 ) C740_=_C1626( C740 C1626 ) C740_=_C1627( C740 C1627 ) C740_=_C1628( C740 C1628 ) C740_=_C1629( C740 C1629 ) C740_=_C1630( C740 C1630 ) \nC740_=_C1631( C740 C1631 ) C740_=_C1632( C740 C1632 ) C740_=_C1633( C740 C1633 ) C740_=_C1634( C740 C1634 ) C740_=_C1635( C740 C1635 ) C741_=_C1028( C741 C1028 ) \nC741_=_C1075( C741 C1075 ) C741_=_C1383( C741 C1383 ) C741_=_C1610( C741 C1610 ) C741_=_C1803( C741 C1803 ) C741_=_C1804( C741 C1804 ) C741_=_C1805( C741 C1805 ) \nC741_=_C1806( C741 C1806 ) C741_=_C1807( C741 C1807 ) C741_=_C1808( C741 C1808 ) C741_=_C1809( C741 C1809 ) C741_=_C1810( C741 C1810 ) C741_=_C1811( C741 C1811 ) \nC741_=_C1812( C741 C1812 ) C741_=_C1813( C741 C1813 ) C741_=_C1814( C741 C1814 ) C741_=_C1815( C741 C1815 ) C741_=_C1816( C741 C1816 ) C741_=_C1817( C741 C1817 ) \nC741_=_C1818( C741 C1818 ) C741_=_C1819( C741 C1819 ) C741_=_C1820( C741 C1820 ) C741_=_C1821( C741 C1821 ) C1028_=_C1075( C1028 C1075 ) C1028_=_C1383( C1028 C1383 ) \nC1028_=_C1610( C1028 C1610 ) C1028_=_C1803( C1028 C1803 ) C1028_=_C1804( C1028 C1804 ) C1028_=_C1805( C1028 C1805 ) C1028_=_C1806( C1028 C1806 ) C1028_=_C1807( C1028 C1807 ) \nC1028_=_C1808( C1028 C1808 ) C1028_=_C1809( C1028 C1809 ) C1028_=_C1810( C1028 C1810 ) C1028_=_C1811( C1028 C1811 ) C1028_=_C1812( C1028 C1812 ) C1028_=_C1813( C1028 C1813 ) \nC1028_=_C1814( C1028 C1814 ) C1028_=_C1815( C1028 C1815 ) C1028_=_C1816( C1028 C1816 ) C1028_=_C1817( C1028 C1817 ) C1028_=_C1818( C1028 C1818 ) C1028_=_C1819( C1028 C1819 ) \nC1028_=_C1820( C1028 C1820 ) C1028_=_C1821( C1028 C1821 ) C1075_=_C1383( C1075 C1383 ) C1075_=_C1610( C1075 C1610 ) C1075_=_C1803( C1075 C1803 ) C1075_=_C1804( C1075 C1804 ) \nC1075_=_C1805( C1075 C1805 ) C1075_=_C1806( C1075 C1806 ) C1075_=_C1807( C1075 C1807 ) C1075_=_C1808( C1075 C1808 ) C1075_=_C1809( C1075 C1809 ) C1075_=_C1810( C1075 C1810 ) \nC1075_=_C1811( C1075 C1811 ) C1075_=_C1812( C1075 C1812 ) C1075_=_C1813( C1075 C1813 ) C1075_=_C1814( C1075 C1814 ) C1075_=_C1815( C1075 C1815 ) C1075_=_C1816( C1075 C1816 ) \nC1075_=_C1817( C1075 C1817 ) C1075_=_C1818( C1075 C1818 ) C1075_=_C1819( C1075 C1819 ) C1075_=_C1820( C1075 C1820 ) C1075_=_C1821( C1075 C1821 ) C1383_=_C1610( C1383 C1610 ) \nC1383_=_C1803( C1383 C1803 ) C1383_=_C1804( C1383 C1804 ) C1383_=_C1805( C1383 C1805 ) C1383_=_C1806( C1383 C1806 ) C1383_=_C1807( C1383 C1807 ) C1383_=_C1808( C1383 C1808 ) \nC1383_=_C1809( C1383 C1809 ) C1383_=_C1810( C1383 C1810 ) C1383_=_C1811( C1383 C1811 ) C1383_=_C1812( C1383 C1812 ) C1383_=_C1813( C1383 C1813 ) C1383_=_C1814( C1383 C1814 ) \nC1383_=_C1815( C1383 C1815 ) C1383_=_C1816( C1383 C1816 ) C1383_=_C1817( C1383 C1817 ) C1383_=_C1818( C1383 C1818 ) C1383_=_C1819( C1383 C1819 ) C1383_=_C1820( C1383 C1820 ) \nC1383_=_C1821( C1383 C1821 ) C1584_=_C1610( C1584 C1610 ) C1584_=_C1611( C1584 C1611 ) C1584_=_C1612( C1584 C1612 ) C1584_=_C1613( C1584 C1613 ) C1584_=_C1614( C1584 C1614 ) \nC1584_=_C1615( C1584 C1615 ) C1584_=_C1616( C1584 C1616 ) C1584_=_C1617( C1584 C1617 ) C1584_=_C1618( C1584 C1618 ) C1584_=_C1619( C1584 C1619 ) C1584_=_C1620( C1584 C1620 ) \nC1584_=_C1621( C1584 C1621 ) C1584_=_C1622( C1584 C1622 ) C1584_=_C1623( C1584 C1623 ) C1584_=_C1624( C1584 C1624 ) C1584_=_C1625( C1584 C1625 ) C1584_=_C1626( C1584 C1626 ) \nC1584_=_C1627( C1584 C1627 ) C1584_=_C1628( C1584 C1628 ) C1584_=_C1629( C1584 C1629 ) C1584_=_C1630( C1584 C1630 ) C1584_=_C1631( C1584 C1631 ) C1584_=_C1632( C1584 C1632 ) \nC1584_=_C1633( C1584 C1633 ) C1584_=_C1634( C1584 C1634 ) C1584_=_C1635( C1584 C1635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1626( C1610 C1626 ) C1610_=_C1627( C1610 C1627 ) C1610_=_C1628( C1610 C1628 ) C1610_=_C1629( C1610 C1629 ) C1610_=_C1630( C1610 C1630 ) C1610_=_C1631( C1610 C1631 ) \nC1610_=_C1632( C1610 C1632 ) C1610_=_C1633( C1610 C1633 ) C1610_=_C1634( C1610 C1634 ) C1610_=_C1635( C1610 C1635 ) C1610_=_C1803( C1610 C1803 ) C1610_=_C1804( C1610 C1804 ) \nC1610_=_C1805( C1610 C1805 ) C1610_=_C1806( C1610 C1806 ) C1610_=_C1807( C1610 C1807 ) C1610_=_C1808( C1610 C1808 ) C1610_=_C1809( C1610 C1809 ) C1610_=_C1810( C1610 C1810 ) \nC1610_=_C1811( C1610 C1811 ) C1610_=_C1812( C1610 C1812 ) C1610_=_C1813( C1610 C1813 ) C1610_=_C1814( C1610 C1814 ) C1610_=_C1815( C1610 C1815 ) C1610_=_C1816( C1610 C1816 ) \nC1610_=_C1817( C1610 C1817 ) C1610_=_C1818( C1610 C1818 ) C1610_=_C1819( C1610 C1819 ) C1610_=_C1820( C1610 C1820 ) C1610_=_C1821( C1610 C1821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7( C1611 C1627 ) C1611_=_C1628( C1611 C1628 ) C1611_=_C1629( C1611 C1629 ) C1611_=_C1630( C1611 C1630 ) \nC1611_=_C1631( C1611 C1631 ) C1611_=_C1632( C1611 C1632 ) C1611_=_C1633( C1611 C1633 ) C1611_=_C1634( C1611 C1634 ) C1611_=_C1635( C1611 C1635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2_=_C1629( C1612 C1629 ) C1612_=_C1630( C1612 C1630 ) C1612_=_C1631( C1612 C1631 ) \nC1612_=_C1632( C1612 C1632 ) C1612_=_C1633( C1612 C1633 ) C1612_=_C1634( C1612 C1634 ) C1612_=_C1635( C1612 C1635 ) C1612_=_C1803( C1612 C1803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 C1613 C1626 ) \nC1613_=_C1627( C1613 C1627 ) C1613_=_C1628( C1613 C1628 ) C1613_=_C1629( C1613 C1629 ) C1613_=_C1630( C1613 C1630 ) C1613_=_C1631( C1613 C1631 ) C1613_=_C1632( C1613 C1632 ) \nC1613_=_C1633( C1613 C1633 ) C1613_=_C1634( C1613 C1634 ) C1613_=_C1635( C1613 C1635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4_=_C1632( C1614 C1632 ) C1614_=_C1633( C1614 C1633 ) C1614_=_C1634( C1614 C1634 ) C1614_=_C1635( C1614 C1635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3( C1615 C1633 ) \nC1615_=_C1634( C1615 C1634 ) C1615_=_C1635( C1615 C1635 ) C1615_=_C1804( C1615 C1804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1( C1617 C1631 ) \nC1617_=_C1632( C1617 C1632 ) C1617_=_C1633( C1617 C1633 ) C1617_=_C1634( C1617 C1634 ) C1617_=_C1635( C1617 C1635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9_=_C1620( C1619 C1620 ) C1619_=_C1621( C1619 C1621 ) C1619_=_C1622( C1619 C1622 ) \nC1619_=_C1623( C1619 C1623 ) C1619_=_C1624( C1619 C1624 ) C1619_=_C1625( C1619 C1625 ) C1619_=_C1626( C1619 C1626 ) C1619_=_C1627(</w:t>
      </w:r>
    </w:p>
    <w:p>
      <w:pPr>
        <w:pStyle w:val="PreformattedText"/>
        <w:bidi w:val="0"/>
        <w:spacing w:before="0" w:after="0"/>
        <w:jc w:val="left"/>
        <w:rPr/>
      </w:pPr>
      <w:r>
        <w:rPr/>
        <w:t xml:space="preserve"> </w:t>
      </w:r>
      <w:r>
        <w:rPr/>
        <w:t>C1619 C1627 ) C1619_=_C1628( C1619 C1628 ) \nC1619_=_C1629( C1619 C1629 ) C1619_=_C1630( C1619 C1630 ) C1619_=_C1631( C1619 C1631 ) C1619_=_C1632( C1619 C1632 ) C1619_=_C1633( C1619 C1633 ) C1619_=_C1634( C1619 C1634 ) \nC1619_=_C1635( C1619 C1635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806( C1621 C1806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808( C1622 C1808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5_=_C1626( C1625 C1626 ) C1625_=_C1627( C1625 C1627 ) C1625_=_C1628( C1625 C1628 ) C1625_=_C1629( C1625 C1629 ) \nC1625_=_C1630( C1625 C1630 ) C1625_=_C1631( C1625 C1631 ) C1625_=_C1632( C1625 C1632 ) C1625_=_C1633( C1625 C1633 ) C1625_=_C1634( C1625 C1634 ) C1625_=_C1635( C1625 C1635 ) \nC1625_=_C1810( C1625 C1810 ) C1626_=_C1627( C1626 C1627 ) C1626_=_C1628( C1626 C1628 ) C1626_=_C1629( C1626 C1629 ) C1626_=_C1630( C1626 C1630 ) C1626_=_C1631( C1626 C1631 ) \nC1626_=_C1632( C1626 C1632 ) C1626_=_C1633( C1626 C1633 ) C1626_=_C1634( C1626 C1634 ) C1626_=_C1635( C1626 C1635 ) C1627_=_C1628( C1627 C1628 ) C1627_=_C1629( C1627 C1629 ) \nC1627_=_C1630( C1627 C1630 ) C1627_=_C1631( C1627 C1631 ) C1627_=_C1632( C1627 C1632 ) C1627_=_C1633( C1627 C1633 ) C1627_=_C1634( C1627 C1634 ) C1627_=_C1635( C1627 C1635 ) \nC1628_=_C1629( C1628 C1629 ) C1628_=_C1630( C1628 C1630 ) C1628_=_C1631( C1628 C1631 ) C1628_=_C1632( C1628 C1632 ) C1628_=_C1633( C1628 C1633 ) C1628_=_C1634( C1628 C1634 ) \nC1628_=_C1635( C1628 C1635 ) C1629_=_C1630( C1629 C1630 ) C1629_=_C1631( C1629 C1631 ) C1629_=_C1632( C1629 C1632 ) C1629_=_C1633( C1629 C1633 ) C1629_=_C1634( C1629 C1634 ) \nC1629_=_C1635( C1629 C1635 ) C1630_=_C1631( C1630 C1631 ) C1630_=_C1632( C1630 C1632 ) C1630_=_C1633( C1630 C1633 ) C1630_=_C1634( C1630 C1634 ) C1630_=_C1635( C1630 C1635 ) \nC1631_=_C1632( C1631 C1632 ) C1631_=_C1633( C1631 C1633 ) C1631_=_C1634( C1631 C1634 ) C1631_=_C1635( C1631 C1635 ) C1631_=_C1817( C1631 C1817 ) C1632_=_C1633( C1632 C1633 ) \nC1632_=_C1634( C1632 C1634 ) C1632_=_C1635( C1632 C1635 ) C1633_=_C1634( C1633 C1634 ) C1633_=_C1635( C1633 C1635 ) C1634_=_C1635( C1634 C1635 ) C1634_=_C1820( C1634 C1820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1_=_C1812( C1811 C1812 ) C1811_=_C1813( C1811 C1813 ) C1811_=_C1814( C1811 C1814 ) C1811_=_C1815( C1811 C1815 ) \nC1811_=_C1816( C1811 C1816 ) C1811_=_C1817( C1811 C1817 ) C1811_=_C1818( C1811 C1818 ) C1811_=_C1819( C1811 C1819 ) C1811_=_C1820( C1811 C1820 ) C1811_=_C1821( C1811 C1821 ) \nC1812_=_C1813( C1812 C1813 ) C1812_=_C1814( C1812 C1814 ) C1812_=_C1815( C1812 C1815 ) C1812_=_C1816( C1812 C1816 ) C1812_=_C1817( C1812 C1817 ) C1812_=_C1818( C1812 C1818 ) \nC1812_=_C1819( C1812 C1819 ) C1812_=_C1820( C1812 C1820 ) C1812_=_C1821( C1812 C1821 ) C1813_=_C1814( C1813 C1814 ) C1813_=_C1815( C1813 C1815 ) C1813_=_C1816( C1813 C1816 ) \nC1813_=_C1817( C1813 C1817 ) C1813_=_C1818( C1813 C1818 ) C1813_=_C1819( C1813 C1819 ) C1813_=_C1820( C1813 C1820 ) C1813_=_C1821( C1813 C1821 ) C1814_=_C1815( C1814 C1815 ) \nC1814_=_C1816( C1814 C1816 ) C1814_=_C1817( C1814 C1817 ) C1814_=_C1818( C1814 C1818 ) C1814_=_C1819( C1814 C1819 ) C1814_=_C1820( C1814 C1820 ) C1814_=_C1821( C1814 C1821 ) \nC1815_=_C1816( C1815 C1816 ) C1815_=_C1817( C1815 C1817 ) C1815_=_C1818( C1815 C1818 ) C1815_=_C1819( C1815 C1819 ) C1815_=_C1820( C1815 C1820 ) C1815_=_C1821( C1815 C1821 ) \nC1816_=_C1817( C1816 C1817 ) C1816_=_C1818( C1816 C1818 ) C1816_=_C1819( C1816 C1819 ) C1816_=_C1820( C1816 C1820 ) C1816_=_C1821( C1816 C1821 ) C1817_=_C1818( C1817 C1818 ) \nC1817_=_C1819( C1817 C1819 ) C1817_=_C1820( C1817 C1820 ) C1817_=_C1821( C1817 C1821 ) C1818_=_C1819( C1818 C1819 ) C1818_=_C1820( C1818 C1820 ) C1818_=_C1821( C1818 C1821 ) \nC1819_=_C1820( C1819 C1820 ) C1819_=_C1821( C1819 C1821 ) C1820_=_C1821( C1820 C1821 ) "];314-&gt;348[label="54: C362 C447 C601 C719 C740 \nC741 C1028 C1075 C1383 C1584 C1611 \nC1612 C1613 C1614 C1615 C1616 C1617 \nC1618 C1619 C1620 C1621 C1622 C1623 \nC1624 C1625 C1626 C1627 C1628 C1629 \nC1630 C1631 C1632 C1633 C1634 C1635 \nC1803 C1804 C1805 C1806 C1807 C1808 \nC1809 C1810 C1811 C1812 C1813 C1814 \nC1815 C1816 C1817 C1818 C1819 C1820 \nC1821 \n710: C362_=_C447 ,C362_=_C601 ,C362_=_C719 ,C362_=_C741 ,C362_=_C1028 ,\nC362_=_C1075 ,C362_=_C1383 ,C362_=_C1803 ,C362_=_C1804 ,C362_=_C1805 ,C362_=_C1806 ,\nC362_=_C1807 ,C362_=_C1808 ,C362_=_C1809 ,C362_=_C1810 ,C362_=_C1811 ,C362_=_C1812 ,\nC362_=_C1813 ,C362_=_C1814 ,C362_=_C1815 ,C362_=_C1816 ,C362_=_C1817 ,C362_=_C1818 ,\nC362_=_C1819 ,C362_=_C1820 ,C362_=_C1821 ,C447_=_C601 ,C447_=_C719 ,C447_=_C741 ,\nC447_=_C1028 ,C447_=_C1075 ,C447_=_C1383 ,C447_=_C1803 ,C447_=_C1804 ,C447_=_C1805 ,\nC447_=_C1806 ,C447_=_C1807 ,C447_=_C1808 ,C447_=_C1809 ,C447_=_C1810 ,C447_=_C1811 ,\nC447_=_C1812 ,C447_=_C1813</w:t>
      </w:r>
    </w:p>
    <w:p>
      <w:pPr>
        <w:pStyle w:val="PreformattedText"/>
        <w:bidi w:val="0"/>
        <w:spacing w:before="0" w:after="0"/>
        <w:jc w:val="left"/>
        <w:rPr/>
      </w:pPr>
      <w:r>
        <w:rPr/>
        <w:t xml:space="preserve"> </w:t>
      </w:r>
      <w:r>
        <w:rPr/>
        <w:t>,C447_=_C1814 ,C447_=_C1815 ,C447_=_C1816 ,C447_=_C1817 ,\nC447_=_C1818 ,C447_=_C1819 ,C447_=_C1820 ,C447_=_C1821 ,C601_=_C719 ,C601_=_C741 ,\nC601_=_C1028 ,C601_=_C1075 ,C601_=_C1383 ,C601_=_C1803 ,C601_=_C1804 ,C601_=_C1805 ,\nC601_=_C1806 ,C601_=_C1807 ,C601_=_C1808 ,C601_=_C1809 ,C601_=_C1810 ,C601_=_C1811 ,\nC601_=_C1812 ,C601_=_C1813 ,C601_=_C1814 ,C601_=_C1815 ,C601_=_C1816 ,C601_=_C1817 ,\nC601_=_C1818 ,C601_=_C1819 ,C601_=_C1820 ,C601_=_C1821 ,C719_=_C741 ,C719_=_C1028 ,\nC719_=_C1075 ,C719_=_C1383 ,C719_=_C1803 ,C719_=_C1804 ,C719_=_C1805 ,C719_=_C1806 ,\nC719_=_C1807 ,C719_=_C1808 ,C719_=_C1809 ,C719_=_C1810 ,C719_=_C1811 ,C719_=_C1812 ,\nC719_=_C1813 ,C719_=_C1814 ,C719_=_C1815 ,C719_=_C1816 ,C719_=_C1817 ,C719_=_C1818 ,\nC719_=_C1819 ,C719_=_C1820 ,C719_=_C1821 ,C740_=_C741 ,C740_=_C1584 ,C740_=_C1611 ,\nC740_=_C1612 ,C740_=_C1613 ,C740_=_C1614 ,C740_=_C1615 ,C740_=_C1616 ,C740_=_C1617 ,\nC740_=_C1618 ,C740_=_C1619 ,C740_=_C1620 ,C740_=_C1621 ,C740_=_C1622 ,C740_=_C1623 ,\nC740_=_C1624 ,C740_=_C1625 ,C740_=_C1626 ,C740_=_C1627 ,C740_=_C1628 ,C740_=_C1629 ,\nC740_=_C1630 ,C740_=_C1631 ,C740_=_C1632 ,C740_=_C1633 ,C740_=_C1634 ,C740_=_C1635 ,\nC741_=_C1028 ,C741_=_C1075 ,C741_=_C1383 ,C741_=_C1803 ,C741_=_C1804 ,C741_=_C1805 ,\nC741_=_C1806 ,C741_=_C1807 ,C741_=_C1808 ,C741_=_C1809 ,C741_=_C1810 ,C741_=_C1811 ,\nC741_=_C1812 ,C741_=_C1813 ,C741_=_C1814 ,C741_=_C1815 ,C741_=_C1816 ,C741_=_C1817 ,\nC741_=_C1818 ,C741_=_C1819 ,C741_=_C1820 ,C741_=_C1821 ,C1028_=_C1075 ,C1028_=_C1383 ,\nC1028_=_C1803 ,C1028_=_C1804 ,C1028_=_C1805 ,C1028_=_C1806 ,C1028_=_C1807 ,C1028_=_C1808 ,\nC1028_=_C1809 ,C1028_=_C1810 ,C1028_=_C1811 ,C1028_=_C1812 ,C1028_=_C1813 ,C1028_=_C1814 ,\nC1028_=_C1815 ,C1028_=_C1816 ,C1028_=_C1817 ,C1028_=_C1818 ,C1028_=_C1819 ,C1028_=_C1820 ,\nC1028_=_C1821 ,C1075_=_C1383 ,C1075_=_C1803 ,C1075_=_C1804 ,C1075_=_C1805 ,C1075_=_C1806 ,\nC1075_=_C1807 ,C1075_=_C1808 ,C1075_=_C1809 ,C1075_=_C1810 ,C1075_=_C1811 ,C1075_=_C1812 ,\nC1075_=_C1813 ,C1075_=_C1814 ,C1075_=_C1815 ,C1075_=_C1816 ,C1075_=_C1817 ,C1075_=_C1818 ,\nC1075_=_C1819 ,C1075_=_C1820 ,C1075_=_C1821 ,C1383_=_C1803 ,C1383_=_C1804 ,C1383_=_C1805 ,\nC1383_=_C1806 ,C1383_=_C1807 ,C1383_=_C1808 ,C1383_=_C1809 ,C1383_=_C1810 ,C1383_=_C1811 ,\nC1383_=_C1812 ,C1383_=_C1813 ,C1383_=_C1814 ,C1383_=_C1815 ,C1383_=_C1816 ,C1383_=_C1817 ,\nC1383_=_C1818 ,C1383_=_C1819 ,C1383_=_C1820 ,C1383_=_C1821 ,C1584_=_C1611 ,C1584_=_C1612 ,\nC1584_=_C1613 ,C1584_=_C1614 ,C1584_=_C1615 ,C1584_=_C1616 ,C1584_=_C1617 ,C1584_=_C1618 ,\nC1584_=_C1619 ,C1584_=_C1620 ,C1584_=_C1621 ,C1584_=_C1622 ,C1584_=_C1623 ,C1584_=_C1624 ,\nC1584_=_C1625 ,C1584_=_C1626 ,C1584_=_C1627 ,C1584_=_C1628 ,C1584_=_C1629 ,C1584_=_C1630 ,\nC1584_=_C1631 ,C1584_=_C1632 ,C1584_=_C1633 ,C1584_=_C1634 ,C1584_=_C1635 ,C1611_=_C1612 ,\nC1611_=_C1613 ,C1611_=_C1614 ,C1611_=_C1615 ,C1611_=_C1616 ,C1611_=_C1617 ,C1611_=_C1618 ,\nC1611_=_C1619 ,C1611_=_C1620 ,C1611_=_C1621 ,C1611_=_C1622 ,C1611_=_C1623 ,C1611_=_C1624 ,\nC1611_=_C1625 ,C1611_=_C1626 ,C1611_=_C1627 ,C1611_=_C1628 ,C1611_=_C1629 ,C1611_=_C1630 ,\nC1611_=_C1631 ,C1611_=_C1632 ,C1611_=_C1633 ,C1611_=_C1634 ,C1611_=_C1635 ,C1612_=_C1613 ,\nC1612_=_C1614 ,C1612_=_C1615 ,C1612_=_C1616 ,C1612_=_C1617 ,C1612_=_C1618 ,C1612_=_C1619 ,\nC1612_=_C1620 ,C1612_=_C1621 ,C1612_=_C1622 ,C1612_=_C1623 ,C1612_=_C1624 ,C1612_=_C1625 ,\nC1612_=_C1626 ,C1612_=_C1627 ,C1612_=_C1628 ,C1612_=_C1629 ,C1612_=_C1630 ,C1612_=_C1631 ,\nC1612_=_C1632 ,C1612_=_C1633 ,C1612_=_C1634 ,C1612_=_C1635 ,C1612_=_C1803 ,C1613_=_C1614 ,\nC1613_=_C1615 ,C1613_=_C1616 ,C1613_=_C1617 ,C1613_=_C1618 ,C1613_=_C1619 ,C1613_=_C1620 ,\nC1613_=_C1621 ,C1613_=_C1622 ,C1613_=_C1623 ,C1613_=_C1624 ,C1613_=_C1625 ,C1613_=_C1626 ,\nC1613_=_C1627 ,C1613_=_C1628 ,C1613_=_C1629 ,C1613_=_C1630 ,C1613_=_C1631 ,C1613_=_C1632 ,\nC1613_=_C1633 ,C1613_=_C1634 ,C1613_=_C1635 ,C1614_=_C1615 ,C1614_=_C1616 ,C1614_=_C1617 ,\nC1614_=_C1618 ,C1614_=_C1619 ,C1614_=_C1620 ,C1614_=_C1621 ,C1614_=_C1622 ,C1614_=_C1623 ,\nC1614_=_C1624 ,C1614_=_C1625 ,C1614_=_C1626 ,C1614_=_C1627 ,C1614_=_C1628 ,C1614_=_C1629 ,\nC1614_=_C1630 ,C1614_=_C1631 ,C1614_=_C1632 ,C1614_=_C1633 ,C1614_=_C1634 ,C1614_=_C1635 ,\nC1615_=_C1616 ,C1615_=_C1617 ,C1615_=_C1618 ,C1615_=_C1619 ,C1615_=_C1620 ,C1615_=_C1621 ,\nC1615_=_C1622 ,C1615_=_C1623 ,C1615_=_C1624 ,C1615_=_C1625 ,C1615_=_C1626 ,C1615_=_C1627 ,\nC1615_=_C1628 ,C1615_=_C1629 ,C1615_=_C1630 ,C1615_=_C1631 ,C1615_=_C1632 ,C1615_=_C1633 ,\nC1615_=_C1634 ,C1615_=_C1635 ,C1615_=_C1804 ,C1616_=_C1617 ,C1616_=_C1618 ,C1616_=_C1619 ,\nC1616_=_C1620 ,C1616_=_C1621 ,C1616_=_C1622 ,C1616_=_C1623 ,C1616_=_C1624 ,C1616_=_C1625 ,\nC1616_=_C1626 ,C1616_=_C1627 ,C1616_=_C1628 ,C1616_=_C1629 ,C1616_=_C1630 ,C1616_=_C1631 ,\nC1616_=_C1632 ,C1616_=_C1633 ,C1616_=_C1634 ,C1616_=_C1635 ,C1617_=_C1618 ,C1617_=_C1619 ,\nC1617_=_C1620 ,C1617_=_C1621 ,C1617_=_C1622 ,C1617_=_C1623 ,C1617_=_C1624 ,C1617_=_C1625 ,\nC1617_=_C1626 ,C1617_=_C1627 ,C1617_=_C1628 ,C1617_=_C1629 ,C1617_=_C1630 ,C1617_=_C1631 ,\nC1617_=_C1632 ,C1617_=_C1633 ,C1617_=_C1634 ,C1617_=_C1635 ,C1618_=_C1619 ,C1618_=_C1620 ,\nC1618_=_C1621 ,C1618_=_C1622 ,C1618_=_C1623 ,C1618_=_C1624 ,C1618_=_C1625 ,C1618_=_C1626 ,\nC1618_=_C1627 ,C1618_=_C1628 ,C1618_=_C1629 ,C1618_=_C1630 ,C1618_=_C1631 ,C1618_=_C1632 ,\nC1618_=_C1633 ,C1618_=_C1634 ,C1618_=_C1635 ,C1619_=_C1620 ,C1619_=_C1621 ,C1619_=_C1622 ,\nC1619_=_C1623 ,C1619_=_C1624 ,C1619_=_C1625 ,C1619_=_C1626 ,C1619_=_C1627 ,C1619_=_C1628 ,\nC1619_=_C1629 ,C1619_=_C1630 ,C1619_=_C1631 ,C1619_=_C1632 ,C1619_=_C1633 ,C1619_=_C1634 ,\nC1619_=_C1635 ,C1620_=_C1621 ,C1620_=_C1622 ,C1620_=_C1623 ,C1620_=_C1624 ,C1620_=_C1625 ,\nC1620_=_C1626 ,C1620_=_C1627 ,C1620_=_C1628 ,C1620_=_C1629 ,C1620_=_C1630 ,C1620_=_C1631 ,\nC1620_=_C1632 ,C1620_=_C1633 ,C1620_=_C1634 ,C1620_=_C1635 ,C1621_=_C1622 ,C1621_=_C1623 ,\nC1621_=_C1624 ,C1621_=_C1625 ,C1621_=_C1626 ,C1621_=_C1627 ,C1621_=_C1628 ,C1621_=_C1629 ,\nC1621_=_C1630 ,C1621_=_C1631 ,C1621_=_C1632 ,C1621_=_C1633 ,C1621_=_C1634 ,C1621_=_C1635 ,\nC1621_=_C1806 ,C1622_=_C1623 ,C1622_=_C1624 ,C1622_=_C1625 ,C1622_=_C1626 ,C1622_=_C1627 ,\nC1622_=_C1628 ,C1622_=_C1629 ,C1622_=_C1630 ,C1622_=_C1631 ,C1622_=_C1632 ,C1622_=_C1633 ,\nC1622_=_C1634 ,C1622_=_C1635 ,C1622_=_C1808 ,C1623_=_C1624 ,C1623_=_C1625 ,C1623_=_C1626 ,\nC1623_=_C1627 ,C1623_=_C1628 ,C1623_=_C1629 ,C1623_=_C1630 ,C1623_=_C1631 ,C1623_=_C1632 ,\nC1623_=_C1633 ,C1623_=_C1634 ,C1623_=_C1635 ,C1624_=_C1625 ,C1624_=_C1626 ,C1624_=_C1627 ,\nC1624_=_C1628 ,C1624_=_C1629 ,C1624_=_C1630 ,C1624_=_C1631 ,C1624_=_C1632 ,C1624_=_C1633 ,\nC1624_=_C1634 ,C1624_=_C1635 ,C1625_=_C1626 ,C1625_=_C1627 ,C1625_=_C1628 ,C1625_=_C1629 ,\nC1625_=_C1630 ,C1625_=_C1631 ,C1625_=_C1632 ,C1625_=_C1633 ,C1625_=_C1634 ,C1625_=_C1635 ,\nC1625_=_C1810 ,C1626_=_C1627 ,C1626_=_C1628 ,C1626_=_C1629 ,C1626_=_C1630 ,C1626_=_C1631 ,\nC1626_=_C1632 ,C1626_=_C1633 ,C1626_=_C1634 ,C1626_=_C1635 ,C1627_=_C1628 ,C1627_=_C1629 ,\nC1627_=_C1630 ,C1627_=_C1631 ,C1627_=_C1632 ,C1627_=_C1633 ,C1627_=_C1634 ,C1627_=_C1635 ,\nC1628_=_C1629 ,C1628_=_C1630 ,C1628_=_C1631 ,C1628_=_C1632 ,C1628_=_C1633 ,C1628_=_C1634 ,\nC1628_=_C1635 ,C1629_=_C1630 ,C1629_=_C1631 ,C1629_=_C1632 ,C1629_=_C1633 ,C1629_=_C1634 ,\nC1629_=_C1635 ,C1630_=_C1631 ,C1630_=_C1632 ,C1630_=_C1633 ,C1630_=_C1634 ,C1630_=_C1635 ,\nC1631_=_C1632 ,C1631_=_C1633 ,C1631_=_C1634 ,C1631_=_C1635 ,C1631_=_C1817 ,C1632_=_C1633 ,\nC1632_=_C1634 ,C1632_=_C1635 ,C1633_=_C1634 ,C1633_=_C1635 ,C1634_=_C1635 ,C1634_=_C1820 ,\nC1803_=_C1804 ,C1803_=_C1805 ,C1803_=_C1806 ,C1803_=_C1807 ,C1803_=_C1808 ,C1803_=_C1809 ,\nC1803_=_C1810 ,C1803_=_C1811 ,C1803_=_C1812 ,C1803_=_C1813 ,C1803_=_C1814 ,C1803_=_C1815 ,\nC1803_=_C1816 ,C1803_=_C1817 ,C1803_=_C1818 ,C1803_=_C1819 ,C1803_=_C1820 ,C1803_=_C1821 ,\nC1804_=_C1805 ,C1804_=_C1806 ,C1804_=_C1807 ,C1804_=_C1808 ,C1804_=_C1809 ,C1804_=_C1810 ,\nC1804_=_C1811 ,C1804_=_C1812 ,C1804_=_C1813 ,C1804_=_C1814 ,C1804_=_C1815 ,C1804_=_C1816 ,\nC1804_=_C1817 ,C1804_=_C1818 ,C1804_=_C1819 ,C1804_=_C1820 ,C1804_=_C1821 ,C1805_=_C1806 ,\nC1805_=_C1807 ,C1805_=_C1808 ,C1805_=_C1809 ,C1805_=_C1810 ,C1805_=_C1811 ,C1805_=_C1812 ,\nC1805_=_C1813 ,C1805_=_C1814 ,C1805_=_C1815 ,C1805_=_C1816 ,C1805_=_C1817 ,C1805_=_C1818 ,\nC1805_=_C1819 ,C1805_=_C1820 ,C1805_=_C1821 ,C1806_=_C1807 ,C1806_=_C1808 ,C1806_=_C1809 ,\nC1806_=_C1810 ,C1806_=_C1811 ,C1806_=_C1812 ,C1806_=_C1813 ,C1806_=_C1814 ,C1806_=_C1815 ,\nC1806_=_C1816 ,C1806_=_C1817 ,C1806_=_C1818 ,C1806_=_C1819 ,C1806_=_C1820 ,C1806_=_C1821 ,\nC1807_=_C1808 ,C1807_=_C1809 ,C1807_=_C1810 ,C1807_=_C1811 ,C1807_=_C1812 ,C1807_=_C1813 ,\nC1807_=_C1814 ,C1807_=_C1815 ,C1807_=_C1816 ,C1807_=_C1817 ,C1807_=_C1818 ,C1807_=_C1819 ,\nC1807_=_C1820 ,C1807_=_C1821 ,C1808_=_C1809 ,C1808_=_C1810 ,C1808_=_C1811 ,C1808_=_C1812 ,\nC1808_=_C1813 ,C1808_=_C1814 ,C1808_=_C1815 ,C1808_=_C1816 ,C1808_=_C1817 ,C1808_=_C1818 ,\nC1808_=_C1819 ,C1808_=_C1820 ,C1808_=_C1821 ,C1809_=_C1810 ,C1809_=_C1811 ,C1809_=_C1812 ,\nC1809_=_C1813 ,C1809_=_C1814 ,C1809_=_C1815 ,C1809_=_C1816 ,C1809_=_C1817 ,C1809_=_C1818 ,\nC1809_=_C1819 ,C1809_=_C1820 ,C1809_=_C1821 ,C1810_=_C1811 ,C1810_=_C1812 ,C1810_=_C1813 ,\nC1810_=_C1814 ,C1810_=_C1815 ,C1810_=_C1816 ,C1810_=_C1817 ,C1810_=_C1818 ,C1810_=_C1819 ,\nC1810_=_C1820 ,C1810_=_C1821 ,C1811_=_C1812 ,C1811_=_C1813 ,C1811_=_C1814 ,C1811_=_C1815 ,\nC1811_=_C1816 ,C1811_=_C1817 ,C1811_=_C1818 ,C1811_=_C1819 ,C1811_=_C1820 ,C1811_=_C1821 ,\nC1812_=_C1813 ,C1812_=_C1814 ,C1812_=_C1815 ,C1812_=_C1816 ,C1812_=_C1817 ,C1812_=_C1818 ,\nC1812_=_C1819 ,C1812_=_C1820 ,C1812_=_C1821 ,C1813_=_C1814 ,C1813_=_C1815 ,C1813_=_C1816 ,\nC1813_=_C1817 ,C1813_=_C1818 ,C1813_=_C1819 ,C1813_=_C1820 ,C1813_=_C1821 ,C1814_=_C1815 ,\nC1814_=_C1816 ,C1814_=_C1817 ,C1814_=_C1818 ,C1814_=_C1819 ,C1814_=_C1820 ,C1814_=_C1821 ,\nC1815_=_C1816 ,C1815_=_C1817 ,C1815_=_C1818 ,C1815_=_C1819 ,C1815_=_C1820 ,C1815_=_C1821 ,\nC1816_=_C1817</w:t>
      </w:r>
    </w:p>
    <w:p>
      <w:pPr>
        <w:pStyle w:val="PreformattedText"/>
        <w:bidi w:val="0"/>
        <w:spacing w:before="0" w:after="0"/>
        <w:jc w:val="left"/>
        <w:rPr/>
      </w:pPr>
      <w:r>
        <w:rPr/>
        <w:t xml:space="preserve"> </w:t>
      </w:r>
      <w:r>
        <w:rPr/>
        <w:t>,C1816_=_C1818 ,C1816_=_C1819 ,C1816_=_C1820 ,C1816_=_C1821 ,C1817_=_C1818 ,\nC1817_=_C1819 ,C1817_=_C1820 ,C1817_=_C1821 ,C1818_=_C1819 ,C1818_=_C1820 ,C1818_=_C1821 ,\nC1819_=_C1820 ,C1819_=_C1821 ,C1820_=_C1821 ,"];349[shape=box, label="id:349 level: 8\n57: C471 C483 C746 C958 C1241 \nC1369 C1605 C1621 C1630 C1680 C1806 \nC1852 C1890 C1898 C1996 C2041 C2072 \nC2121 C2456 C2541 C2545 C2555 C2560 \nC2561 C2562 C2563 C2564 C2565 C2566 \nC2567 C2568 C2569 C2570 C2571 C2572 \nC2573 C2574 C2575 C2584 C3079 C3231 \nC3263 C3296 C3477 C3539 C3638 C3739 \nC3740 C3741 C3742 C3743 C3744 C3745 \nC3746 C3747 C3748 C3749 \n825: C471_=_C483( C471 C483 ) C471_=_C746( C471 C746 ) C471_=_C958( C471 C958 ) C471_=_C1241( C471 C1241 ) C471_=_C1369( C471 C1369 ) \nC471_=_C1621( C471 C1621 ) C471_=_C1680( C471 C1680 ) C471_=_C1806( C471 C1806 ) C471_=_C1890( C471 C1890 ) C471_=_C1996( C471 C1996 ) C471_=_C2041( C471 C2041 ) \nC471_=_C2121( C471 C2121 ) C471_=_C2545( C471 C2545 ) C471_=_C2560( C471 C2560 ) C471_=_C2561( C471 C2561 ) C471_=_C2562( C471 C2562 ) C471_=_C2563( C471 C2563 ) \nC471_=_C2564( C471 C2564 ) C471_=_C2565( C471 C2565 ) C471_=_C2566( C471 C2566 ) C471_=_C2567( C471 C2567 ) C471_=_C2568( C471 C2568 ) C471_=_C2569( C471 C2569 ) \nC471_=_C2570( C471 C2570 ) C471_=_C2571( C471 C2571 ) C471_=_C2572( C471 C2572 ) C471_=_C2573( C471 C2573 ) C471_=_C2574( C471 C2574 ) C471_=_C2575( C471 C2575 ) \nC483_=_C1605( C483 C1605 ) C483_=_C1630( C483 C1630 ) C483_=_C1852( C483 C1852 ) C483_=_C1898( C483 C1898 ) C483_=_C2072( C483 C2072 ) C483_=_C2456( C483 C2456 ) \nC483_=_C2541( C483 C2541 ) C483_=_C2555( C483 C2555 ) C483_=_C2568( C483 C2568 ) C483_=_C2584( C483 C2584 ) C483_=_C3079( C483 C3079 ) C483_=_C3231( C483 C3231 ) \nC483_=_C3263( C483 C3263 ) C483_=_C3296( C483 C3296 ) C483_=_C3477( C483 C3477 ) C483_=_C3539( C483 C3539 ) C483_=_C3638( C483 C3638 ) C483_=_C3739( C483 C3739 ) \nC483_=_C3740( C483 C3740 ) C483_=_C3741( C483 C3741 ) C483_=_C3742( C483 C3742 ) C483_=_C3743( C483 C3743 ) C483_=_C3744( C483 C3744 ) C483_=_C3745( C483 C3745 ) \nC483_=_C3746( C483 C3746 ) C483_=_C3747( C483 C3747 ) C483_=_C3748( C483 C3748 ) C483_=_C3749( C483 C3749 ) C746_=_C958( C746 C958 ) C746_=_C1241( C746 C1241 ) \nC746_=_C1369( C746 C1369 ) C746_=_C1621( C746 C1621 ) C746_=_C1680( C746 C1680 ) C746_=_C1806( C746 C1806 ) C746_=_C1890( C746 C1890 ) C746_=_C1996( C746 C1996 ) \nC746_=_C2041( C746 C2041 ) C746_=_C2121( C746 C2121 ) C746_=_C2545( C746 C2545 ) C746_=_C2560( C746 C2560 ) C746_=_C2561( C746 C2561 ) C746_=_C2562( C746 C2562 ) \nC746_=_C2563( C746 C2563 ) C746_=_C2564( C746 C2564 ) C746_=_C2565( C746 C2565 ) C746_=_C2566( C746 C2566 ) C746_=_C2567( C746 C2567 ) C746_=_C2568( C746 C2568 ) \nC746_=_C2569( C746 C2569 ) C746_=_C2570( C746 C2570 ) C746_=_C2571( C746 C2571 ) C746_=_C2572( C746 C2572 ) C746_=_C2573( C746 C2573 ) C746_=_C2574( C746 C2574 ) \nC746_=_C2575( C746 C2575 ) C958_=_C1241( C958 C1241 ) C958_=_C1369( C958 C1369 ) C958_=_C1621( C958 C1621 ) C958_=_C1680( C958 C1680 ) C958_=_C1806( C958 C1806 ) \nC958_=_C1890( C958 C1890 ) C958_=_C1996( C958 C1996 ) C958_=_C2041( C958 C2041 ) C958_=_C2121( C958 C2121 ) C958_=_C2545( C958 C2545 ) C958_=_C2560( C958 C2560 ) \nC958_=_C2561( C958 C2561 ) C958_=_C2562( C958 C2562 ) C958_=_C2563( C958 C2563 ) C958_=_C2564( C958 C2564 ) C958_=_C2565( C958 C2565 ) C958_=_C2566( C958 C2566 ) \nC958_=_C2567( C958 C2567 ) C958_=_C2568( C958 C2568 ) C958_=_C2569( C958 C2569 ) C958_=_C2570( C958 C2570 ) C958_=_C2571( C958 C2571 ) C958_=_C2572( C958 C2572 ) \nC958_=_C2573( C958 C2573 ) C958_=_C2574( C958 C2574 ) C958_=_C2575( C958 C2575 ) C1241_=_C1369( C1241 C1369 ) C1241_=_C1621( C1241 C1621 ) C1241_=_C1680( C1241 C1680 ) \nC1241_=_C1806( C1241 C1806 ) C1241_=_C1890( C1241 C1890 ) C1241_=_C1996( C1241 C1996 ) C1241_=_C2041( C1241 C2041 ) C1241_=_C2121( C1241 C2121 ) C1241_=_C2545( C1241 C2545 ) \nC1241_=_C2560( C1241 C2560 ) C1241_=_C2561( C1241 C2561 ) C1241_=_C2562( C1241 C2562 ) C1241_=_C2563( C1241 C2563 ) C1241_=_C2564( C1241 C2564 ) C1241_=_C2565( C1241 C2565 ) \nC1241_=_C2566( C1241 C2566 ) C1241_=_C2567( C1241 C2567 ) C1241_=_C2568( C1241 C2568 ) C1241_=_C2569( C1241 C2569 ) C1241_=_C2570( C1241 C2570 ) C1241_=_C2571( C1241 C2571 ) \nC1241_=_C2572( C1241 C2572 ) C1241_=_C2573( C1241 C2573 ) C1241_=_C2574( C1241 C2574 ) C1241_=_C2575( C1241 C2575 ) C1369_=_C1621( C1369 C1621 ) C1369_=_C1680( C1369 C1680 ) \nC1369_=_C1806( C1369 C1806 ) C1369_=_C1890( C1369 C1890 ) C1369_=_C1996( C1369 C1996 ) C1369_=_C2041( C1369 C2041 ) C1369_=_C2121( C1369 C2121 ) C1369_=_C2545( C1369 C2545 ) \nC1369_=_C2560( C1369 C2560 ) C1369_=_C2561( C1369 C2561 ) C1369_=_C2562( C1369 C2562 ) C1369_=_C2563( C1369 C2563 ) C1369_=_C2564( C1369 C2564 ) C1369_=_C2565( C1369 C2565 ) \nC1369_=_C2566( C1369 C2566 ) C1369_=_C2567( C1369 C2567 ) C1369_=_C2568( C1369 C2568 ) C1369_=_C2569( C1369 C2569 ) C1369_=_C2570( C1369 C2570 ) C1369_=_C2571( C1369 C2571 ) \nC1369_=_C2572( C1369 C2572 ) C1369_=_C2573( C1369 C2573 ) C1369_=_C2574( C1369 C2574 ) C1369_=_C2575( C1369 C2575 ) C1605_=_C1630( C1605 C1630 ) C1605_=_C1852( C1605 C1852 ) \nC1605_=_C1898( C1605 C1898 ) C1605_=_C2072( C1605 C2072 ) C1605_=_C2456( C1605 C2456 ) C1605_=_C2541( C1605 C2541 ) C1605_=_C2555( C1605 C2555 ) C1605_=_C2568( C1605 C2568 ) \nC1605_=_C2584( C1605 C2584 ) C1605_=_C3079( C1605 C3079 ) C1605_=_C3231( C1605 C3231 ) C1605_=_C3263( C1605 C3263 ) C1605_=_C3296( C1605 C3296 ) C1605_=_C3477( C1605 C3477 ) \nC1605_=_C3539( C1605 C3539 ) C1605_=_C3638( C1605 C3638 ) C1605_=_C3739( C1605 C3739 ) C1605_=_C3740( C1605 C3740 ) C1605_=_C3741( C1605 C3741 ) C1605_=_C3742( C1605 C3742 ) \nC1605_=_C3743( C1605 C3743 ) C1605_=_C3744( C1605 C3744 ) C1605_=_C3745( C1605 C3745 ) C1605_=_C3746( C1605 C3746 ) C1605_=_C3747( C1605 C3747 ) C1605_=_C3748( C1605 C3748 ) \nC1605_=_C3749( C1605 C3749 ) C1621_=_C1630( C1621 C1630 ) C1621_=_C1680( C1621 C1680 ) C1621_=_C1806( C1621 C1806 ) C1621_=_C1890( C1621 C1890 ) C1621_=_C1996( C1621 C1996 ) \nC1621_=_C2041( C1621 C2041 ) C1621_=_C2121( C1621 C2121 ) C1621_=_C2545( C1621 C2545 ) C1621_=_C2560( C1621 C2560 ) C1621_=_C2561( C1621 C2561 ) C1621_=_C2562( C1621 C2562 ) \nC1621_=_C2563( C1621 C2563 ) C1621_=_C2564( C1621 C2564 ) C1621_=_C2565( C1621 C2565 ) C1621_=_C2566( C1621 C2566 ) C1621_=_C2567( C1621 C2567 ) C1621_=_C2568( C1621 C2568 ) \nC1621_=_C2569( C1621 C2569 ) C1621_=_C2570( C1621 C2570 ) C1621_=_C2571( C1621 C2571 ) C1621_=_C2572( C1621 C2572 ) C1621_=_C2573( C1621 C2573 ) C1621_=_C2574( C1621 C2574 ) \nC1621_=_C2575( C1621 C2575 ) C1630_=_C1852( C1630 C1852 ) C1630_=_C1898( C1630 C1898 ) C1630_=_C2072( C1630 C2072 ) C1630_=_C2456( C1630 C2456 ) C1630_=_C2541( C1630 C2541 ) \nC1630_=_C2555( C1630 C2555 ) C1630_=_C2568( C1630 C2568 ) C1630_=_C2584( C1630 C2584 ) C1630_=_C3079( C1630 C3079 ) C1630_=_C3231( C1630 C3231 ) C1630_=_C3263( C1630 C3263 ) \nC1630_=_C3296( C1630 C3296 ) C1630_=_C3477( C1630 C3477 ) C1630_=_C3539( C1630 C3539 ) C1630_=_C3638( C1630 C3638 ) C1630_=_C3739( C1630 C3739 ) C1630_=_C3740( C1630 C3740 ) \nC1630_=_C3741( C1630 C3741 ) C1630_=_C3742( C1630 C3742 ) C1630_=_C3743( C1630 C3743 ) C1630_=_C3744( C1630 C3744 ) C1630_=_C3745( C1630 C3745 ) C1630_=_C3746( C1630 C3746 ) \nC1630_=_C3747( C1630 C3747 ) C1630_=_C3748( C1630 C3748 ) C1630_=_C3749( C1630 C3749 ) C1680_=_C1806( C1680 C1806 ) C1680_=_C1890( C1680 C1890 ) C1680_=_C1996( C1680 C1996 ) \nC1680_=_C2041( C1680 C2041 ) C1680_=_C2121( C1680 C2121 ) C1680_=_C2545( C1680 C2545 ) C1680_=_C2560( C1680 C2560 ) C1680_=_C2561( C1680 C2561 ) C1680_=_C2562( C1680 C2562 ) \nC1680_=_C2563( C1680 C2563 ) C1680_=_C2564( C1680 C2564 ) C1680_=_C2565( C1680 C2565 ) C1680_=_C2566( C1680 C2566 ) C1680_=_C2567( C1680 C2567 ) C1680_=_C2568( C1680 C2568 ) \nC1680_=_C2569( C1680 C2569 ) C1680_=_C2570( C1680 C2570 ) C1680_=_C2571( C1680 C2571 ) C1680_=_C2572( C1680 C2572 ) C1680_=_C2573( C1680 C2573 ) C1680_=_C2574( C1680 C2574 ) \nC1680_=_C2575( C1680 C2575 ) C1806_=_C1890( C1806 C1890 ) C1806_=_C1996( C1806 C1996 ) C1806_=_C2041( C1806 C2041 ) C1806_=_C2121( C1806 C2121 ) C1806_=_C2545( C1806 C2545 ) \nC1806_=_C2560( C1806 C2560 ) C1806_=_C2561( C1806 C2561 ) C1806_=_C2562( C1806 C2562 ) C1806_=_C2563( C1806 C2563 ) C1806_=_C2564( C1806 C2564 ) C1806_=_C2565( C1806 C2565 ) \nC1806_=_C2566( C1806 C2566 ) C1806_=_C2567( C1806 C2567 ) C1806_=_C2568( C1806 C2568 ) C1806_=_C2569( C1806 C2569 ) C1806_=_C2570( C1806 C2570 ) C1806_=_C2571( C1806 C2571 ) \nC1806_=_C2572( C1806 C2572 ) C1806_=_C2573( C1806 C2573 ) C1806_=_C2574( C1806 C2574 ) C1806_=_C2575( C1806 C2575 ) C1852_=_C1898( C1852 C1898 ) C1852_=_C2072( C1852 C2072 ) \nC1852_=_C2456( C1852 C2456 ) C1852_=_C2541( C1852 C2541 ) C1852_=_C2555( C1852 C2555 ) C1852_=_C2568( C1852 C2568 ) C1852_=_C2584( C1852 C2584 ) C1852_=_C3079( C1852 C3079 ) \nC1852_=_C3231( C1852 C3231 ) C1852_=_C3263( C1852 C3263 ) C1852_=_C3296( C1852 C3296 ) C1852_=_C3477( C1852 C3477 ) C1852_=_C3539( C1852 C3539 ) C1852_=_C3638( C1852 C3638 ) \nC1852_=_C3739( C1852 C3739 ) C1852_=_C3740( C1852 C3740 ) C1852_=_C3741( C1852 C3741 ) C1852_=_C3742( C1852 C3742 ) C1852_=_C3743( C1852 C3743 ) C1852_=_C3744( C1852 C3744 ) \nC1852_=_C3745( C1852 C3745 ) C1852_=_C3746( C1852 C3746 ) C1852_=_C3747( C1852 C3747 ) C1852_=_C3748( C1852 C3748 ) C1852_=_C3749( C1852 C3749 ) C1890_=_C1898( C1890 C1898 ) \nC1890_=_C1996( C1890 C1996 ) C1890_=_C2041( C1890 C2041 ) C1890_=_C2121( C1890 C2121 ) C1890_=_C2545( C1890 C2545 ) C1890_=_C2560( C1890 C2560 ) C1890_=_C2561( C1890 C2561 ) \nC1890_=_C2562( C1890 C2562 ) C1890_=_C2563( C1890 C2563 ) C1890_=_C2564( C1890 C2564 ) C1890_=_C2565( C1890 C2565 ) C1890_=_C2566( C1890 C2566 ) C1890_=_C2567( C1890 C2567 ) \nC1890_=_C2568( C1890 C2568 ) C1890_=_C2569( C1890 C2569 ) C1890_=_C2570( C1890 C2570 ) C1890_=_C2571( C1890 C2571 ) C1890_=_C2572( C1890 C2572 ) C1890_=_C2573( C1890 C2573 ) \nC1890_=_C2574( C1890 C2574 )</w:t>
      </w:r>
    </w:p>
    <w:p>
      <w:pPr>
        <w:pStyle w:val="PreformattedText"/>
        <w:bidi w:val="0"/>
        <w:spacing w:before="0" w:after="0"/>
        <w:jc w:val="left"/>
        <w:rPr/>
      </w:pPr>
      <w:r>
        <w:rPr/>
        <w:t xml:space="preserve"> </w:t>
      </w:r>
      <w:r>
        <w:rPr/>
        <w:t>C1890_=_C2575( C1890 C2575 ) C1898_=_C2072( C1898 C2072 ) C1898_=_C2456( C1898 C2456 ) C1898_=_C2541( C1898 C2541 ) C1898_=_C2555( C1898 C2555 ) \nC1898_=_C2568( C1898 C2568 ) C1898_=_C2584( C1898 C2584 ) C1898_=_C3079( C1898 C3079 ) C1898_=_C3231( C1898 C3231 ) C1898_=_C3263( C1898 C3263 ) C1898_=_C3296( C1898 C3296 ) \nC1898_=_C3477( C1898 C3477 ) C1898_=_C3539( C1898 C3539 ) C1898_=_C3638( C1898 C3638 ) C1898_=_C3739( C1898 C3739 ) C1898_=_C3740( C1898 C3740 ) C1898_=_C3741( C1898 C3741 ) \nC1898_=_C3742( C1898 C3742 ) C1898_=_C3743( C1898 C3743 ) C1898_=_C3744( C1898 C3744 ) C1898_=_C3745( C1898 C3745 ) C1898_=_C3746( C1898 C3746 ) C1898_=_C3747( C1898 C3747 ) \nC1898_=_C3748( C1898 C3748 ) C1898_=_C3749( C1898 C3749 ) C1996_=_C2041( C1996 C2041 ) C1996_=_C2121( C1996 C2121 ) C1996_=_C2545( C1996 C2545 ) C1996_=_C2560( C1996 C2560 ) \nC1996_=_C2561( C1996 C2561 ) C1996_=_C2562( C1996 C2562 ) C1996_=_C2563( C1996 C2563 ) C1996_=_C2564( C1996 C2564 ) C1996_=_C2565( C1996 C2565 ) C1996_=_C2566( C1996 C2566 ) \nC1996_=_C2567( C1996 C2567 ) C1996_=_C2568( C1996 C2568 ) C1996_=_C2569( C1996 C2569 ) C1996_=_C2570( C1996 C2570 ) C1996_=_C2571( C1996 C2571 ) C1996_=_C2572( C1996 C2572 ) \nC1996_=_C2573( C1996 C2573 ) C1996_=_C2574( C1996 C2574 ) C1996_=_C2575( C1996 C2575 ) C2041_=_C2121( C2041 C2121 ) C2041_=_C2545( C2041 C2545 ) C2041_=_C2560( C2041 C2560 ) \nC2041_=_C2561( C2041 C2561 ) C2041_=_C2562( C2041 C2562 ) C2041_=_C2563( C2041 C2563 ) C2041_=_C2564( C2041 C2564 ) C2041_=_C2565( C2041 C2565 ) C2041_=_C2566( C2041 C2566 ) \nC2041_=_C2567( C2041 C2567 ) C2041_=_C2568( C2041 C2568 ) C2041_=_C2569( C2041 C2569 ) C2041_=_C2570( C2041 C2570 ) C2041_=_C2571( C2041 C2571 ) C2041_=_C2572( C2041 C2572 ) \nC2041_=_C2573( C2041 C2573 ) C2041_=_C2574( C2041 C2574 ) C2041_=_C2575( C2041 C2575 ) C2072_=_C2456( C2072 C2456 ) C2072_=_C2541( C2072 C2541 ) C2072_=_C2555( C2072 C2555 ) \nC2072_=_C2568( C2072 C2568 ) C2072_=_C2584( C2072 C2584 ) C2072_=_C3079( C2072 C3079 ) C2072_=_C3231( C2072 C3231 ) C2072_=_C3263( C2072 C3263 ) C2072_=_C3296( C2072 C3296 ) \nC2072_=_C3477( C2072 C3477 ) C2072_=_C3539( C2072 C3539 ) C2072_=_C3638( C2072 C3638 ) C2072_=_C3739( C2072 C3739 ) C2072_=_C3740( C2072 C3740 ) C2072_=_C3741( C2072 C3741 ) \nC2072_=_C3742( C2072 C3742 ) C2072_=_C3743( C2072 C3743 ) C2072_=_C3744( C2072 C3744 ) C2072_=_C3745( C2072 C3745 ) C2072_=_C3746( C2072 C3746 ) C2072_=_C3747( C2072 C3747 ) \nC2072_=_C3748( C2072 C3748 ) C2072_=_C3749( C2072 C3749 ) C2121_=_C2545( C2121 C2545 ) C2121_=_C2560( C2121 C2560 ) C2121_=_C2561( C2121 C2561 ) C2121_=_C2562( C2121 C2562 ) \nC2121_=_C2563( C2121 C2563 ) C2121_=_C2564( C2121 C2564 ) C2121_=_C2565( C2121 C2565 ) C2121_=_C2566( C2121 C2566 ) C2121_=_C2567( C2121 C2567 ) C2121_=_C2568( C2121 C2568 ) \nC2121_=_C2569( C2121 C2569 ) C2121_=_C2570( C2121 C2570 ) C2121_=_C2571( C2121 C2571 ) C2121_=_C2572( C2121 C2572 ) C2121_=_C2573( C2121 C2573 ) C2121_=_C2574( C2121 C2574 ) \nC2121_=_C2575( C2121 C2575 ) C2456_=_C2541( C2456 C2541 ) C2456_=_C2555( C2456 C2555 ) C2456_=_C2568( C2456 C2568 ) C2456_=_C2584( C2456 C2584 ) C2456_=_C3079( C2456 C3079 ) \nC2456_=_C3231( C2456 C3231 ) C2456_=_C3263( C2456 C3263 ) C2456_=_C3296( C2456 C3296 ) C2456_=_C3477( C2456 C3477 ) C2456_=_C3539( C2456 C3539 ) C2456_=_C3638( C2456 C3638 ) \nC2456_=_C3739( C2456 C3739 ) C2456_=_C3740( C2456 C3740 ) C2456_=_C3741( C2456 C3741 ) C2456_=_C3742( C2456 C3742 ) C2456_=_C3743( C2456 C3743 ) C2456_=_C3744( C2456 C3744 ) \nC2456_=_C3745( C2456 C3745 ) C2456_=_C3746( C2456 C3746 ) C2456_=_C3747( C2456 C3747 ) C2456_=_C3748( C2456 C3748 ) C2456_=_C3749( C2456 C3749 ) C2541_=_C2555( C2541 C2555 ) \nC2541_=_C2568( C2541 C2568 ) C2541_=_C2584( C2541 C2584 ) C2541_=_C3079( C2541 C3079 ) C2541_=_C3231( C2541 C3231 ) C2541_=_C3263( C2541 C3263 ) C2541_=_C3296( C2541 C3296 ) \nC2541_=_C3477( C2541 C3477 ) C2541_=_C3539( C2541 C3539 ) C2541_=_C3638( C2541 C3638 ) C2541_=_C3739( C2541 C3739 ) C2541_=_C3740( C2541 C3740 ) C2541_=_C3741( C2541 C3741 ) \nC2541_=_C3742( C2541 C3742 ) C2541_=_C3743( C2541 C3743 ) C2541_=_C3744( C2541 C3744 ) C2541_=_C3745( C2541 C3745 ) C2541_=_C3746( C2541 C3746 ) C2541_=_C3747( C2541 C3747 ) \nC2541_=_C3748( C2541 C3748 ) C2541_=_C3749( C2541 C3749 ) C2545_=_C2555( C2545 C2555 ) C2545_=_C2560( C2545 C2560 ) C2545_=_C2561( C2545 C2561 ) C2545_=_C2562( C2545 C2562 ) \nC2545_=_C2563( C2545 C2563 ) C2545_=_C2564( C2545 C2564 ) C2545_=_C2565( C2545 C2565 ) C2545_=_C2566( C2545 C2566 ) C2545_=_C2567( C2545 C2567 ) C2545_=_C2568( C2545 C2568 ) \nC2545_=_C2569( C2545 C2569 ) C2545_=_C2570( C2545 C2570 ) C2545_=_C2571( C2545 C2571 ) C2545_=_C2572( C2545 C2572 ) C2545_=_C2573( C2545 C2573 ) C2545_=_C2574( C2545 C2574 ) \nC2545_=_C2575( C2545 C2575 ) C2555_=_C2568( C2555 C2568 ) C2555_=_C2584( C2555 C2584 ) C2555_=_C3079( C2555 C3079 ) C2555_=_C3231( C2555 C3231 ) C2555_=_C3263( C2555 C3263 ) \nC2555_=_C3296( C2555 C3296 ) C2555_=_C3477( C2555 C3477 ) C2555_=_C3539( C2555 C3539 ) C2555_=_C3638( C2555 C3638 ) C2555_=_C3739( C2555 C3739 ) C2555_=_C3740( C2555 C3740 ) \nC2555_=_C3741( C2555 C3741 ) C2555_=_C3742( C2555 C3742 ) C2555_=_C3743( C2555 C3743 ) C2555_=_C3744( C2555 C3744 ) C2555_=_C3745( C2555 C3745 ) C2555_=_C3746( C2555 C3746 ) \nC2555_=_C3747( C2555 C3747 ) C2555_=_C3748( C2555 C3748 ) C2555_=_C3749( C2555 C3749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0_=_C2572( C2560 C2572 ) C2560_=_C2573( C2560 C2573 ) C2560_=_C2574( C2560 C2574 ) C2560_=_C2575( C2560 C2575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1_=_C2574( C2561 C2574 ) C2561_=_C2575( C2561 C2575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3_=_C2564( C2563 C2564 ) C2563_=_C2565( C2563 C2565 ) C2563_=_C2566( C2563 C2566 ) \nC2563_=_C2567( C2563 C2567 ) C2563_=_C2568( C2563 C2568 ) C2563_=_C2569( C2563 C2569 ) C2563_=_C2570( C2563 C2570 ) C2563_=_C2571( C2563 C2571 ) C2563_=_C2572( C2563 C2572 ) \nC2563_=_C2573( C2563 C2573 ) C2563_=_C2574( C2563 C2574 ) C2563_=_C2575( C2563 C2575 ) C2563_=_C3231( C2563 C3231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5_=_C2566( C2565 C2566 ) C2565_=_C2567( C2565 C2567 ) C2565_=_C2568( C2565 C2568 ) \nC2565_=_C2569( C2565 C2569 ) C2565_=_C2570( C2565 C2570 ) C2565_=_C2571( C2565 C2571 ) C2565_=_C2572( C2565 C2572 ) C2565_=_C2573( C2565 C2573 ) C2565_=_C2574( C2565 C2574 ) \nC2565_=_C2575( C2565 C2575 ) C2565_=_C3477( C2565 C3477 ) C2566_=_C2567( C2566 C2567 ) C2566_=_C2568( C2566 C2568 ) C2566_=_C2569( C2566 C2569 ) C2566_=_C2570( C2566 C2570 ) \nC2566_=_C2571( C2566 C2571 ) C2566_=_C2572( C2566 C2572 ) C2566_=_C2573( C2566 C2573 ) C2566_=_C2574( C2566 C2574 ) C2566_=_C2575( C2566 C2575 ) C2566_=_C3638( C2566 C3638 ) \nC2567_=_C2568( C2567 C2568 ) C2567_=_C2569( C2567 C2569 ) C2567_=_C2570( C2567 C2570 ) C2567_=_C2571( C2567 C2571 ) C2567_=_C2572( C2567 C2572 ) C2567_=_C2573( C2567 C2573 ) \nC2567_=_C2574( C2567 C2574 ) C2567_=_C2575( C2567 C2575 ) C2568_=_C2569( C2568 C2569 ) C2568_=_C2570( C2568 C2570 ) C2568_=_C2571( C2568 C2571 ) C2568_=_C2572( C2568 C2572 ) \nC2568_=_C2573( C2568 C2573 ) C2568_=_C2574( C2568 C2574 ) C2568_=_C2575( C2568 C2575 ) C2568_=_C2584( C2568 C2584 ) C2568_=_C3079( C2568 C3079 ) C2568_=_C3231( C2568 C3231 ) \nC2568_=_C3263( C2568 C3263 ) C2568_=_C3296( C2568 C3296 ) C2568_=_C3477( C2568 C3477 ) C2568_=_C3539( C2568 C3539 ) C2568_=_C3638( C2568 C3638 ) C2568_=_C3739( C2568 C3739 ) \nC2568_=_C3740( C2568 C3740 ) C2568_=_C3741( C2568 C3741 ) C2568_=_C3742( C2568 C3742 ) C2568_=_C3743( C2568 C3743 ) C2568_=_C3744( C2568 C3744 ) C2568_=_C3745( C2568 C3745 ) \nC2568_=_C3746( C2568 C3746 ) C2568_=_C3747( C2568 C3747 ) C2568_=_C3748( C2568 C3748 ) C2568_=_C3749( C2568 C3749 ) C2569_=_C2570( C2569 C2570 ) C2569_=_C2571( C2569 C2571 ) \nC2569_=_C2572( C2569 C2572 ) C2569_=_C2573( C2569 C2573 ) C2569_=_C2574( C2569 C2574 ) C2569_=_C2575( C2569 C2575 ) C2569_=_C3739( C2569 C3739 ) C2570_=_C2571( C2570 C2571 ) \nC2570_=_C2572( C2570 C2572 ) C2570_=_C2573( C2570 C2573 ) C2570_=_C2574( C2570 C2574 ) C2570_=_C2575( C2570 C2575 ) C2571_=_C2572( C2571 C2572 ) C2571_=_C2573( C2571 C2573 ) \nC2571_=_C2574( C2571 C2574 ) C2571_=_C2575( C2571 C2575 ) C2571_=_C3741( C2571 C3741 ) C2572_=_C2573( C2572 C2573 ) C2572_=_C2574( C2572 C2574 ) C2572_=_C2575( C2572 C2575 ) \nC2572_=_C3743( C2572 C3743 ) C2573_=_C2574( C2573 C2574 ) C2573_=_C2575( C2573 C2575 ) C2573_=_C3744( C2573 C3744 ) C2574_=_C2575( C2574 C2575 ) C2574_=_C3745( C2574 C3745 ) \nC2575_=_C3747( C2575 C3747 ) C2584_=_C3079( C2584 C3079 ) C2584_=_C3231( C2584 C3231 ) C2584_=_C3263( C2584 C3263 ) C2584_=_C3296( C2584 C3296 ) C2584_=_C3477( C2584 C3477 ) \nC2584_=_C3539( C2584 C3539 ) C2584_=_C3638( C2584 C3638 ) C2584_=_C3739(</w:t>
      </w:r>
    </w:p>
    <w:p>
      <w:pPr>
        <w:pStyle w:val="PreformattedText"/>
        <w:bidi w:val="0"/>
        <w:spacing w:before="0" w:after="0"/>
        <w:jc w:val="left"/>
        <w:rPr/>
      </w:pPr>
      <w:r>
        <w:rPr/>
        <w:t xml:space="preserve"> </w:t>
      </w:r>
      <w:r>
        <w:rPr/>
        <w:t>C2584 C3739 ) C2584_=_C3740( C2584 C3740 ) C2584_=_C3741( C2584 C3741 ) C2584_=_C3742( C2584 C3742 ) \nC2584_=_C3743( C2584 C3743 ) C2584_=_C3744( C2584 C3744 ) C2584_=_C3745( C2584 C3745 ) C2584_=_C3746( C2584 C3746 ) C2584_=_C3747( C2584 C3747 ) C2584_=_C3748( C2584 C3748 ) \nC2584_=_C3749( C2584 C3749 ) C3079_=_C3231( C3079 C3231 ) C3079_=_C3263( C3079 C3263 ) C3079_=_C3296( C3079 C3296 ) C3079_=_C3477( C3079 C3477 ) C3079_=_C3539( C3079 C3539 ) \nC3079_=_C3638( C3079 C3638 ) C3079_=_C3739( C3079 C3739 ) C3079_=_C3740( C3079 C3740 ) C3079_=_C3741( C3079 C3741 ) C3079_=_C3742( C3079 C3742 ) C3079_=_C3743( C3079 C3743 ) \nC3079_=_C3744( C3079 C3744 ) C3079_=_C3745( C3079 C3745 ) C3079_=_C3746( C3079 C3746 ) C3079_=_C3747( C3079 C3747 ) C3079_=_C3748( C3079 C3748 ) C3079_=_C3749( C3079 C3749 ) \nC3231_=_C3263( C3231 C3263 ) C3231_=_C3296( C3231 C3296 ) C3231_=_C3477( C3231 C3477 ) C3231_=_C3539( C3231 C3539 ) C3231_=_C3638( C3231 C3638 ) C3231_=_C3739( C3231 C3739 ) \nC3231_=_C3740( C3231 C3740 ) C3231_=_C3741( C3231 C3741 ) C3231_=_C3742( C3231 C3742 ) C3231_=_C3743( C3231 C3743 ) C3231_=_C3744( C3231 C3744 ) C3231_=_C3745( C3231 C3745 ) \nC3231_=_C3746( C3231 C3746 ) C3231_=_C3747( C3231 C3747 ) C3231_=_C3748( C3231 C3748 ) C3231_=_C3749( C3231 C3749 ) C3263_=_C3296( C3263 C3296 ) C3263_=_C3477( C3263 C3477 ) \nC3263_=_C3539( C3263 C3539 ) C3263_=_C3638( C3263 C3638 ) C3263_=_C3739( C3263 C3739 ) C3263_=_C3740( C3263 C3740 ) C3263_=_C3741( C3263 C3741 ) C3263_=_C3742( C3263 C3742 ) \nC3263_=_C3743( C3263 C3743 ) C3263_=_C3744( C3263 C3744 ) C3263_=_C3745( C3263 C3745 ) C3263_=_C3746( C3263 C3746 ) C3263_=_C3747( C3263 C3747 ) C3263_=_C3748( C3263 C3748 ) \nC3263_=_C3749( C3263 C3749 ) C3296_=_C3477( C3296 C3477 ) C3296_=_C3539( C3296 C3539 ) C3296_=_C3638( C3296 C3638 ) C3296_=_C3739( C3296 C3739 ) C3296_=_C3740( C3296 C3740 ) \nC3296_=_C3741( C3296 C3741 ) C3296_=_C3742( C3296 C3742 ) C3296_=_C3743( C3296 C3743 ) C3296_=_C3744( C3296 C3744 ) C3296_=_C3745( C3296 C3745 ) C3296_=_C3746( C3296 C3746 ) \nC3296_=_C3747( C3296 C3747 ) C3296_=_C3748( C3296 C3748 ) C3296_=_C3749( C3296 C3749 ) C3477_=_C3539( C3477 C3539 ) C3477_=_C3638( C3477 C3638 ) C3477_=_C3739( C3477 C3739 ) \nC3477_=_C3740( C3477 C3740 ) C3477_=_C3741( C3477 C3741 ) C3477_=_C3742( C3477 C3742 ) C3477_=_C3743( C3477 C3743 ) C3477_=_C3744( C3477 C3744 ) C3477_=_C3745( C3477 C3745 ) \nC3477_=_C3746( C3477 C3746 ) C3477_=_C3747( C3477 C3747 ) C3477_=_C3748( C3477 C3748 ) C3477_=_C3749( C3477 C3749 ) C3539_=_C3638( C3539 C3638 ) C3539_=_C3739( C3539 C3739 ) \nC3539_=_C3740( C3539 C3740 ) C3539_=_C3741( C3539 C3741 ) C3539_=_C3742( C3539 C3742 ) C3539_=_C3743( C3539 C3743 ) C3539_=_C3744( C3539 C3744 ) C3539_=_C3745( C3539 C3745 ) \nC3539_=_C3746( C3539 C3746 ) C3539_=_C3747( C3539 C3747 ) C3539_=_C3748( C3539 C3748 ) C3539_=_C3749( C3539 C3749 ) C3638_=_C3739( C3638 C3739 ) C3638_=_C3740( C3638 C3740 ) \nC3638_=_C3741( C3638 C3741 ) C3638_=_C3742( C3638 C3742 ) C3638_=_C3743( C3638 C3743 ) C3638_=_C3744( C3638 C3744 ) C3638_=_C3745( C3638 C3745 ) C3638_=_C3746( C3638 C3746 ) \nC3638_=_C3747( C3638 C3747 ) C3638_=_C3748( C3638 C3748 ) C3638_=_C3749( C3638 C3749 ) C3739_=_C3740( C3739 C3740 ) C3739_=_C3741( C3739 C3741 ) C3739_=_C3742( C3739 C3742 ) \nC3739_=_C3743( C3739 C3743 ) C3739_=_C3744( C3739 C3744 ) C3739_=_C3745( C3739 C3745 ) C3739_=_C3746( C3739 C3746 ) C3739_=_C3747( C3739 C3747 ) C3739_=_C3748( C3739 C3748 ) \nC3739_=_C3749( C3739 C3749 ) C3740_=_C3741( C3740 C3741 ) C3740_=_C3742( C3740 C3742 ) C3740_=_C3743( C3740 C3743 ) C3740_=_C3744( C3740 C3744 ) C3740_=_C3745( C3740 C3745 ) \nC3740_=_C3746( C3740 C3746 ) C3740_=_C3747( C3740 C3747 ) C3740_=_C3748( C3740 C3748 ) C3740_=_C3749( C3740 C3749 ) C3741_=_C3742( C3741 C3742 ) C3741_=_C3743( C3741 C3743 ) \nC3741_=_C3744( C3741 C3744 ) C3741_=_C3745( C3741 C3745 ) C3741_=_C3746( C3741 C3746 ) C3741_=_C3747( C3741 C3747 ) C3741_=_C3748( C3741 C3748 ) C3741_=_C3749( C3741 C3749 ) \nC3742_=_C3743( C3742 C3743 ) C3742_=_C3744( C3742 C3744 ) C3742_=_C3745( C3742 C3745 ) C3742_=_C3746( C3742 C3746 ) C3742_=_C3747( C3742 C3747 ) C3742_=_C3748( C3742 C3748 ) \nC3742_=_C3749( C3742 C3749 ) C3743_=_C3744( C3743 C3744 ) C3743_=_C3745( C3743 C3745 ) C3743_=_C3746( C3743 C3746 ) C3743_=_C3747( C3743 C3747 ) C3743_=_C3748( C3743 C3748 ) \nC3743_=_C3749( C3743 C3749 ) C3744_=_C3745( C3744 C3745 ) C3744_=_C3746( C3744 C3746 ) C3744_=_C3747( C3744 C3747 ) C3744_=_C3748( C3744 C3748 ) C3744_=_C3749( C3744 C3749 ) \nC3745_=_C3746( C3745 C3746 ) C3745_=_C3747( C3745 C3747 ) C3745_=_C3748( C3745 C3748 ) C3745_=_C3749( C3745 C3749 ) C3746_=_C3747( C3746 C3747 ) C3746_=_C3748( C3746 C3748 ) \nC3746_=_C3749( C3746 C3749 ) C3747_=_C3748( C3747 C3748 ) C3747_=_C3749( C3747 C3749 ) C3748_=_C3749( C3748 C3749 ) "];314-&gt;349[label="56: C471 C483 C746 C958 C1241 \nC1369 C1605 C1621 C1630 C1680 C1806 \nC1852 C1890 C1898 C1996 C2041 C2072 \nC2121 C2456 C2541 C2545 C2555 C2560 \nC2561 C2562 C2563 C2564 C2565 C2566 \nC2567 C2569 C2570 C2571 C2572 C2573 \nC2574 C2575 C2584 C3079 C3231 C3263 \nC3296 C3477 C3539 C3638 C3739 C3740 \nC3741 C3742 C3743 C3744 C3745 C3746 \nC3747 C3748 C3749 \n769: C471_=_C483 ,C471_=_C746 ,C471_=_C958 ,C471_=_C1241 ,C471_=_C1369 ,\nC471_=_C1621 ,C471_=_C1680 ,C471_=_C1806 ,C471_=_C1890 ,C471_=_C1996 ,C471_=_C2041 ,\nC471_=_C2121 ,C471_=_C2545 ,C471_=_C2560 ,C471_=_C2561 ,C471_=_C2562 ,C471_=_C2563 ,\nC471_=_C2564 ,C471_=_C2565 ,C471_=_C2566 ,C471_=_C2567 ,C471_=_C2569 ,C471_=_C2570 ,\nC471_=_C2571 ,C471_=_C2572 ,C471_=_C2573 ,C471_=_C2574 ,C471_=_C2575 ,C483_=_C1605 ,\nC483_=_C1630 ,C483_=_C1852 ,C483_=_C1898 ,C483_=_C2072 ,C483_=_C2456 ,C483_=_C2541 ,\nC483_=_C2555 ,C483_=_C2584 ,C483_=_C3079 ,C483_=_C3231 ,C483_=_C3263 ,C483_=_C3296 ,\nC483_=_C3477 ,C483_=_C3539 ,C483_=_C3638 ,C483_=_C3739 ,C483_=_C3740 ,C483_=_C3741 ,\nC483_=_C3742 ,C483_=_C3743 ,C483_=_C3744 ,C483_=_C3745 ,C483_=_C3746 ,C483_=_C3747 ,\nC483_=_C3748 ,C483_=_C3749 ,C746_=_C958 ,C746_=_C1241 ,C746_=_C1369 ,C746_=_C1621 ,\nC746_=_C1680 ,C746_=_C1806 ,C746_=_C1890 ,C746_=_C1996 ,C746_=_C2041 ,C746_=_C2121 ,\nC746_=_C2545 ,C746_=_C2560 ,C746_=_C2561 ,C746_=_C2562 ,C746_=_C2563 ,C746_=_C2564 ,\nC746_=_C2565 ,C746_=_C2566 ,C746_=_C2567 ,C746_=_C2569 ,C746_=_C2570 ,C746_=_C2571 ,\nC746_=_C2572 ,C746_=_C2573 ,C746_=_C2574 ,C746_=_C2575 ,C958_=_C1241 ,C958_=_C1369 ,\nC958_=_C1621 ,C958_=_C1680 ,C958_=_C1806 ,C958_=_C1890 ,C958_=_C1996 ,C958_=_C2041 ,\nC958_=_C2121 ,C958_=_C2545 ,C958_=_C2560 ,C958_=_C2561 ,C958_=_C2562 ,C958_=_C2563 ,\nC958_=_C2564 ,C958_=_C2565 ,C958_=_C2566 ,C958_=_C2567 ,C958_=_C2569 ,C958_=_C2570 ,\nC958_=_C2571 ,C958_=_C2572 ,C958_=_C2573 ,C958_=_C2574 ,C958_=_C2575 ,C1241_=_C1369 ,\nC1241_=_C1621 ,C1241_=_C1680 ,C1241_=_C1806 ,C1241_=_C1890 ,C1241_=_C1996 ,C1241_=_C2041 ,\nC1241_=_C2121 ,C1241_=_C2545 ,C1241_=_C2560 ,C1241_=_C2561 ,C1241_=_C2562 ,C1241_=_C2563 ,\nC1241_=_C2564 ,C1241_=_C2565 ,C1241_=_C2566 ,C1241_=_C2567 ,C1241_=_C2569 ,C1241_=_C2570 ,\nC1241_=_C2571 ,C1241_=_C2572 ,C1241_=_C2573 ,C1241_=_C2574 ,C1241_=_C2575 ,C1369_=_C1621 ,\nC1369_=_C1680 ,C1369_=_C1806 ,C1369_=_C1890 ,C1369_=_C1996 ,C1369_=_C2041 ,C1369_=_C2121 ,\nC1369_=_C2545 ,C1369_=_C2560 ,C1369_=_C2561 ,C1369_=_C2562 ,C1369_=_C2563 ,C1369_=_C2564 ,\nC1369_=_C2565 ,C1369_=_C2566 ,C1369_=_C2567 ,C1369_=_C2569 ,C1369_=_C2570 ,C1369_=_C2571 ,\nC1369_=_C2572 ,C1369_=_C2573 ,C1369_=_C2574 ,C1369_=_C2575 ,C1605_=_C1630 ,C1605_=_C1852 ,\nC1605_=_C1898 ,C1605_=_C2072 ,C1605_=_C2456 ,C1605_=_C2541 ,C1605_=_C2555 ,C1605_=_C2584 ,\nC1605_=_C3079 ,C1605_=_C3231 ,C1605_=_C3263 ,C1605_=_C3296 ,C1605_=_C3477 ,C1605_=_C3539 ,\nC1605_=_C3638 ,C1605_=_C3739 ,C1605_=_C3740 ,C1605_=_C3741 ,C1605_=_C3742 ,C1605_=_C3743 ,\nC1605_=_C3744 ,C1605_=_C3745 ,C1605_=_C3746 ,C1605_=_C3747 ,C1605_=_C3748 ,C1605_=_C3749 ,\nC1621_=_C1630 ,C1621_=_C1680 ,C1621_=_C1806 ,C1621_=_C1890 ,C1621_=_C1996 ,C1621_=_C2041 ,\nC1621_=_C2121 ,C1621_=_C2545 ,C1621_=_C2560 ,C1621_=_C2561 ,C1621_=_C2562 ,C1621_=_C2563 ,\nC1621_=_C2564 ,C1621_=_C2565 ,C1621_=_C2566 ,C1621_=_C2567 ,C1621_=_C2569 ,C1621_=_C2570 ,\nC1621_=_C2571 ,C1621_=_C2572 ,C1621_=_C2573 ,C1621_=_C2574 ,C1621_=_C2575 ,C1630_=_C1852 ,\nC1630_=_C1898 ,C1630_=_C2072 ,C1630_=_C2456 ,C1630_=_C2541 ,C1630_=_C2555 ,C1630_=_C2584 ,\nC1630_=_C3079 ,C1630_=_C3231 ,C1630_=_C3263 ,C1630_=_C3296 ,C1630_=_C3477 ,C1630_=_C3539 ,\nC1630_=_C3638 ,C1630_=_C3739 ,C1630_=_C3740 ,C1630_=_C3741 ,C1630_=_C3742 ,C1630_=_C3743 ,\nC1630_=_C3744 ,C1630_=_C3745 ,C1630_=_C3746 ,C1630_=_C3747 ,C1630_=_C3748 ,C1630_=_C3749 ,\nC1680_=_C1806 ,C1680_=_C1890 ,C1680_=_C1996 ,C1680_=_C2041 ,C1680_=_C2121 ,C1680_=_C2545 ,\nC1680_=_C2560 ,C1680_=_C2561 ,C1680_=_C2562 ,C1680_=_C2563 ,C1680_=_C2564 ,C1680_=_C2565 ,\nC1680_=_C2566 ,C1680_=_C2567 ,C1680_=_C2569 ,C1680_=_C2570 ,C1680_=_C2571 ,C1680_=_C2572 ,\nC1680_=_C2573 ,C1680_=_C2574 ,C1680_=_C2575 ,C1806_=_C1890 ,C1806_=_C1996 ,C1806_=_C2041 ,\nC1806_=_C2121 ,C1806_=_C2545 ,C1806_=_C2560 ,C1806_=_C2561 ,C1806_=_C2562 ,C1806_=_C2563 ,\nC1806_=_C2564 ,C1806_=_C2565 ,C1806_=_C2566 ,C1806_=_C2567 ,C1806_=_C2569 ,C1806_=_C2570 ,\nC1806_=_C2571 ,C1806_=_C2572 ,C1806_=_C2573 ,C1806_=_C2574 ,C1806_=_C2575 ,C1852_=_C1898 ,\nC1852_=_C2072 ,C1852_=_C2456 ,C1852_=_C2541 ,C1852_=_C2555 ,C1852_=_C2584 ,C1852_=_C3079 ,\nC1852_=_C3231 ,C1852_=_C3263 ,C1852_=_C3296 ,C1852_=_C3477 ,C1852_=_C3539 ,C1852_=_C3638 ,\nC1852_=_C3739 ,C1852_=_C3740 ,C1852_=_C3741 ,C1852_=_C3742 ,C1852_=_C3743 ,C1852_=_C3744 ,\nC1852_=_C3745 ,C1852_=_C3746 ,C1852_=_C3747 ,C1852_=_C3748 ,C1852_=_C3749 ,C1890_=_C1898 ,\nC1890_=_C1996 ,C1890_=_C2041 ,C1890_=_C2121 ,C1890_=_C2545 ,C1890_=_C2560 ,C1890_=_C2561 ,\nC1890_=_C2562 ,C1890_=_C2563 ,C1890_=_C2564 ,C1890_=_C2565 ,C1890_=_C2566 ,C1890_=_C2567 ,\nC1890_=_C2569 ,C1890_=_C2570 ,C1890_=_C2571 ,C1890_=_C2572 ,C1890_=_C2573 ,C1890_=_C2574 ,\nC1890_=_C2575 ,C1898_=_C2072 ,C1898_=_C2456 ,C1898_=_C2541 ,C1898_=_C2555</w:t>
      </w:r>
    </w:p>
    <w:p>
      <w:pPr>
        <w:pStyle w:val="PreformattedText"/>
        <w:bidi w:val="0"/>
        <w:spacing w:before="0" w:after="0"/>
        <w:jc w:val="left"/>
        <w:rPr/>
      </w:pPr>
      <w:r>
        <w:rPr/>
        <w:t xml:space="preserve"> </w:t>
      </w:r>
      <w:r>
        <w:rPr/>
        <w:t>,C1898_=_C2584 ,\nC1898_=_C3079 ,C1898_=_C3231 ,C1898_=_C3263 ,C1898_=_C3296 ,C1898_=_C3477 ,C1898_=_C3539 ,\nC1898_=_C3638 ,C1898_=_C3739 ,C1898_=_C3740 ,C1898_=_C3741 ,C1898_=_C3742 ,C1898_=_C3743 ,\nC1898_=_C3744 ,C1898_=_C3745 ,C1898_=_C3746 ,C1898_=_C3747 ,C1898_=_C3748 ,C1898_=_C3749 ,\nC1996_=_C2041 ,C1996_=_C2121 ,C1996_=_C2545 ,C1996_=_C2560 ,C1996_=_C2561 ,C1996_=_C2562 ,\nC1996_=_C2563 ,C1996_=_C2564 ,C1996_=_C2565 ,C1996_=_C2566 ,C1996_=_C2567 ,C1996_=_C2569 ,\nC1996_=_C2570 ,C1996_=_C2571 ,C1996_=_C2572 ,C1996_=_C2573 ,C1996_=_C2574 ,C1996_=_C2575 ,\nC2041_=_C2121 ,C2041_=_C2545 ,C2041_=_C2560 ,C2041_=_C2561 ,C2041_=_C2562 ,C2041_=_C2563 ,\nC2041_=_C2564 ,C2041_=_C2565 ,C2041_=_C2566 ,C2041_=_C2567 ,C2041_=_C2569 ,C2041_=_C2570 ,\nC2041_=_C2571 ,C2041_=_C2572 ,C2041_=_C2573 ,C2041_=_C2574 ,C2041_=_C2575 ,C2072_=_C2456 ,\nC2072_=_C2541 ,C2072_=_C2555 ,C2072_=_C2584 ,C2072_=_C3079 ,C2072_=_C3231 ,C2072_=_C3263 ,\nC2072_=_C3296 ,C2072_=_C3477 ,C2072_=_C3539 ,C2072_=_C3638 ,C2072_=_C3739 ,C2072_=_C3740 ,\nC2072_=_C3741 ,C2072_=_C3742 ,C2072_=_C3743 ,C2072_=_C3744 ,C2072_=_C3745 ,C2072_=_C3746 ,\nC2072_=_C3747 ,C2072_=_C3748 ,C2072_=_C3749 ,C2121_=_C2545 ,C2121_=_C2560 ,C2121_=_C2561 ,\nC2121_=_C2562 ,C2121_=_C2563 ,C2121_=_C2564 ,C2121_=_C2565 ,C2121_=_C2566 ,C2121_=_C2567 ,\nC2121_=_C2569 ,C2121_=_C2570 ,C2121_=_C2571 ,C2121_=_C2572 ,C2121_=_C2573 ,C2121_=_C2574 ,\nC2121_=_C2575 ,C2456_=_C2541 ,C2456_=_C2555 ,C2456_=_C2584 ,C2456_=_C3079 ,C2456_=_C3231 ,\nC2456_=_C3263 ,C2456_=_C3296 ,C2456_=_C3477 ,C2456_=_C3539 ,C2456_=_C3638 ,C2456_=_C3739 ,\nC2456_=_C3740 ,C2456_=_C3741 ,C2456_=_C3742 ,C2456_=_C3743 ,C2456_=_C3744 ,C2456_=_C3745 ,\nC2456_=_C3746 ,C2456_=_C3747 ,C2456_=_C3748 ,C2456_=_C3749 ,C2541_=_C2555 ,C2541_=_C2584 ,\nC2541_=_C3079 ,C2541_=_C3231 ,C2541_=_C3263 ,C2541_=_C3296 ,C2541_=_C3477 ,C2541_=_C3539 ,\nC2541_=_C3638 ,C2541_=_C3739 ,C2541_=_C3740 ,C2541_=_C3741 ,C2541_=_C3742 ,C2541_=_C3743 ,\nC2541_=_C3744 ,C2541_=_C3745 ,C2541_=_C3746 ,C2541_=_C3747 ,C2541_=_C3748 ,C2541_=_C3749 ,\nC2545_=_C2555 ,C2545_=_C2560 ,C2545_=_C2561 ,C2545_=_C2562 ,C2545_=_C2563 ,C2545_=_C2564 ,\nC2545_=_C2565 ,C2545_=_C2566 ,C2545_=_C2567 ,C2545_=_C2569 ,C2545_=_C2570 ,C2545_=_C2571 ,\nC2545_=_C2572 ,C2545_=_C2573 ,C2545_=_C2574 ,C2545_=_C2575 ,C2555_=_C2584 ,C2555_=_C3079 ,\nC2555_=_C3231 ,C2555_=_C3263 ,C2555_=_C3296 ,C2555_=_C3477 ,C2555_=_C3539 ,C2555_=_C3638 ,\nC2555_=_C3739 ,C2555_=_C3740 ,C2555_=_C3741 ,C2555_=_C3742 ,C2555_=_C3743 ,C2555_=_C3744 ,\nC2555_=_C3745 ,C2555_=_C3746 ,C2555_=_C3747 ,C2555_=_C3748 ,C2555_=_C3749 ,C2560_=_C2561 ,\nC2560_=_C2562 ,C2560_=_C2563 ,C2560_=_C2564 ,C2560_=_C2565 ,C2560_=_C2566 ,C2560_=_C2567 ,\nC2560_=_C2569 ,C2560_=_C2570 ,C2560_=_C2571 ,C2560_=_C2572 ,C2560_=_C2573 ,C2560_=_C2574 ,\nC2560_=_C2575 ,C2561_=_C2562 ,C2561_=_C2563 ,C2561_=_C2564 ,C2561_=_C2565 ,C2561_=_C2566 ,\nC2561_=_C2567 ,C2561_=_C2569 ,C2561_=_C2570 ,C2561_=_C2571 ,C2561_=_C2572 ,C2561_=_C2573 ,\nC2561_=_C2574 ,C2561_=_C2575 ,C2562_=_C2563 ,C2562_=_C2564 ,C2562_=_C2565 ,C2562_=_C2566 ,\nC2562_=_C2567 ,C2562_=_C2569 ,C2562_=_C2570 ,C2562_=_C2571 ,C2562_=_C2572 ,C2562_=_C2573 ,\nC2562_=_C2574 ,C2562_=_C2575 ,C2563_=_C2564 ,C2563_=_C2565 ,C2563_=_C2566 ,C2563_=_C2567 ,\nC2563_=_C2569 ,C2563_=_C2570 ,C2563_=_C2571 ,C2563_=_C2572 ,C2563_=_C2573 ,C2563_=_C2574 ,\nC2563_=_C2575 ,C2563_=_C3231 ,C2564_=_C2565 ,C2564_=_C2566 ,C2564_=_C2567 ,C2564_=_C2569 ,\nC2564_=_C2570 ,C2564_=_C2571 ,C2564_=_C2572 ,C2564_=_C2573 ,C2564_=_C2574 ,C2564_=_C2575 ,\nC2565_=_C2566 ,C2565_=_C2567 ,C2565_=_C2569 ,C2565_=_C2570 ,C2565_=_C2571 ,C2565_=_C2572 ,\nC2565_=_C2573 ,C2565_=_C2574 ,C2565_=_C2575 ,C2565_=_C3477 ,C2566_=_C2567 ,C2566_=_C2569 ,\nC2566_=_C2570 ,C2566_=_C2571 ,C2566_=_C2572 ,C2566_=_C2573 ,C2566_=_C2574 ,C2566_=_C2575 ,\nC2566_=_C3638 ,C2567_=_C2569 ,C2567_=_C2570 ,C2567_=_C2571 ,C2567_=_C2572 ,C2567_=_C2573 ,\nC2567_=_C2574 ,C2567_=_C2575 ,C2569_=_C2570 ,C2569_=_C2571 ,C2569_=_C2572 ,C2569_=_C2573 ,\nC2569_=_C2574 ,C2569_=_C2575 ,C2569_=_C3739 ,C2570_=_C2571 ,C2570_=_C2572 ,C2570_=_C2573 ,\nC2570_=_C2574 ,C2570_=_C2575 ,C2571_=_C2572 ,C2571_=_C2573 ,C2571_=_C2574 ,C2571_=_C2575 ,\nC2571_=_C3741 ,C2572_=_C2573 ,C2572_=_C2574 ,C2572_=_C2575 ,C2572_=_C3743 ,C2573_=_C2574 ,\nC2573_=_C2575 ,C2573_=_C3744 ,C2574_=_C2575 ,C2574_=_C3745 ,C2575_=_C3747 ,C2584_=_C3079 ,\nC2584_=_C3231 ,C2584_=_C3263 ,C2584_=_C3296 ,C2584_=_C3477 ,C2584_=_C3539 ,C2584_=_C3638 ,\nC2584_=_C3739 ,C2584_=_C3740 ,C2584_=_C3741 ,C2584_=_C3742 ,C2584_=_C3743 ,C2584_=_C3744 ,\nC2584_=_C3745 ,C2584_=_C3746 ,C2584_=_C3747 ,C2584_=_C3748 ,C2584_=_C3749 ,C3079_=_C3231 ,\nC3079_=_C3263 ,C3079_=_C3296 ,C3079_=_C3477 ,C3079_=_C3539 ,C3079_=_C3638 ,C3079_=_C3739 ,\nC3079_=_C3740 ,C3079_=_C3741 ,C3079_=_C3742 ,C3079_=_C3743 ,C3079_=_C3744 ,C3079_=_C3745 ,\nC3079_=_C3746 ,C3079_=_C3747 ,C3079_=_C3748 ,C3079_=_C3749 ,C3231_=_C3263 ,C3231_=_C3296 ,\nC3231_=_C3477 ,C3231_=_C3539 ,C3231_=_C3638 ,C3231_=_C3739 ,C3231_=_C3740 ,C3231_=_C3741 ,\nC3231_=_C3742 ,C3231_=_C3743 ,C3231_=_C3744 ,C3231_=_C3745 ,C3231_=_C3746 ,C3231_=_C3747 ,\nC3231_=_C3748 ,C3231_=_C3749 ,C3263_=_C3296 ,C3263_=_C3477 ,C3263_=_C3539 ,C3263_=_C3638 ,\nC3263_=_C3739 ,C3263_=_C3740 ,C3263_=_C3741 ,C3263_=_C3742 ,C3263_=_C3743 ,C3263_=_C3744 ,\nC3263_=_C3745 ,C3263_=_C3746 ,C3263_=_C3747 ,C3263_=_C3748 ,C3263_=_C3749 ,C3296_=_C3477 ,\nC3296_=_C3539 ,C3296_=_C3638 ,C3296_=_C3739 ,C3296_=_C3740 ,C3296_=_C3741 ,C3296_=_C3742 ,\nC3296_=_C3743 ,C3296_=_C3744 ,C3296_=_C3745 ,C3296_=_C3746 ,C3296_=_C3747 ,C3296_=_C3748 ,\nC3296_=_C3749 ,C3477_=_C3539 ,C3477_=_C3638 ,C3477_=_C3739 ,C3477_=_C3740 ,C3477_=_C3741 ,\nC3477_=_C3742 ,C3477_=_C3743 ,C3477_=_C3744 ,C3477_=_C3745 ,C3477_=_C3746 ,C3477_=_C3747 ,\nC3477_=_C3748 ,C3477_=_C3749 ,C3539_=_C3638 ,C3539_=_C3739 ,C3539_=_C3740 ,C3539_=_C3741 ,\nC3539_=_C3742 ,C3539_=_C3743 ,C3539_=_C3744 ,C3539_=_C3745 ,C3539_=_C3746 ,C3539_=_C3747 ,\nC3539_=_C3748 ,C3539_=_C3749 ,C3638_=_C3739 ,C3638_=_C3740 ,C3638_=_C3741 ,C3638_=_C3742 ,\nC3638_=_C3743 ,C3638_=_C3744 ,C3638_=_C3745 ,C3638_=_C3746 ,C3638_=_C3747 ,C3638_=_C3748 ,\nC3638_=_C3749 ,C3739_=_C3740 ,C3739_=_C3741 ,C3739_=_C3742 ,C3739_=_C3743 ,C3739_=_C3744 ,\nC3739_=_C3745 ,C3739_=_C3746 ,C3739_=_C3747 ,C3739_=_C3748 ,C3739_=_C3749 ,C3740_=_C3741 ,\nC3740_=_C3742 ,C3740_=_C3743 ,C3740_=_C3744 ,C3740_=_C3745 ,C3740_=_C3746 ,C3740_=_C3747 ,\nC3740_=_C3748 ,C3740_=_C3749 ,C3741_=_C3742 ,C3741_=_C3743 ,C3741_=_C3744 ,C3741_=_C3745 ,\nC3741_=_C3746 ,C3741_=_C3747 ,C3741_=_C3748 ,C3741_=_C3749 ,C3742_=_C3743 ,C3742_=_C3744 ,\nC3742_=_C3745 ,C3742_=_C3746 ,C3742_=_C3747 ,C3742_=_C3748 ,C3742_=_C3749 ,C3743_=_C3744 ,\nC3743_=_C3745 ,C3743_=_C3746 ,C3743_=_C3747 ,C3743_=_C3748 ,C3743_=_C3749 ,C3744_=_C3745 ,\nC3744_=_C3746 ,C3744_=_C3747 ,C3744_=_C3748 ,C3744_=_C3749 ,C3745_=_C3746 ,C3745_=_C3747 ,\nC3745_=_C3748 ,C3745_=_C3749 ,C3746_=_C3747 ,C3746_=_C3748 ,C3746_=_C3749 ,C3747_=_C3748 ,\nC3747_=_C3749 ,C3748_=_C3749 ,"];350[shape=box, label="id:350 level: 8\n45: C0 C1 C2 C3 C4 \nC5 C6 C7 C8 C9 C10 \nC11 C12 C13 C14 C15 C16 \nC17 C18 C19 C20 C21 C22 \nC27 C52 C98 C121 C143 C163 \nC164 C165 C166 C167 C168 C169 \nC170 C171 C172 C173 C174 C175 \nC176 C177 C178 C179 \n52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7( C0 C27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52( C1 C5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98( C3 C98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121( C4 C121 ) C5_=_C6( C5 C6 ) C5_=_C7( C5 C7 ) C5_=_C8( C5 C8 ) \nC5_=_C9( C5 C9 ) C5_=_C10( C5 C10 ) C5_=_C11( C5 C11 ) C5_=_C12( C5 C12 ) C5_=_C13( C5 C13 ) C5_=_C14( C5 C14 ) \nC5_=_C15( C5 C15 ) C5_=_C16( C5 C16 ) C5_=_C17( C5 C17 ) C5_=_C18( C5 C18 ) C5_=_C19( C5 C19 ) C5_=_C20( C5 C20 ) \nC5_=_C21( C5 C21 ) C5_=_C22( C5 C22 ) C5_=_C27( C5 C27 ) C5_=_C52( C5 C52 ) C5_=_C98( C5 C98 ) C5_=_C121( C5 C121 ) \nC5_=_C143( C5 C143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w:t>
      </w:r>
    </w:p>
    <w:p>
      <w:pPr>
        <w:pStyle w:val="PreformattedText"/>
        <w:bidi w:val="0"/>
        <w:spacing w:before="0" w:after="0"/>
        <w:jc w:val="left"/>
        <w:rPr/>
      </w:pPr>
      <w:r>
        <w:rPr/>
        <w:t xml:space="preserve"> </w:t>
      </w:r>
      <w:r>
        <w:rPr/>
        <w:t>C178 ) C5_=_C179( C5 C179 ) \nC6_=_C7( C6 C7 ) C6_=_C8( C6 C8 ) C6_=_C9( C6 C9 ) C6_=_C10( C6 C10 ) C6_=_C11( C6 C11 ) C6_=_C12( C6 C12 ) \nC6_=_C13( C6 C13 ) C6_=_C14( C6 C14 ) C6_=_C15( C6 C15 ) C6_=_C16( C6 C16 ) C6_=_C17( C6 C17 ) C6_=_C18( C6 C18 ) \nC6_=_C19( C6 C19 ) C6_=_C20( C6 C20 ) C6_=_C21( C6 C21 ) C6_=_C22( C6 C22 ) C6_=_C163( C6 C163 ) C7_=_C8( C7 C8 ) \nC7_=_C9( C7 C9 ) C7_=_C10( C7 C10 ) C7_=_C11( C7 C11 ) C7_=_C12( C7 C12 ) C7_=_C13( C7 C13 ) C7_=_C14( C7 C14 ) \nC7_=_C15( C7 C15 ) C7_=_C16( C7 C16 ) C7_=_C17( C7 C17 ) C7_=_C18( C7 C18 ) C7_=_C19( C7 C19 ) C7_=_C20( C7 C20 ) \nC7_=_C21( C7 C21 ) C7_=_C22( C7 C22 ) C7_=_C164( C7 C164 ) C8_=_C9( C8 C9 ) C8_=_C10( C8 C10 ) C8_=_C11( C8 C11 ) \nC8_=_C12( C8 C12 ) C8_=_C13( C8 C13 ) C8_=_C14( C8 C14 ) C8_=_C15( C8 C15 ) C8_=_C16( C8 C16 ) C8_=_C17( C8 C17 ) \nC8_=_C18( C8 C18 ) C8_=_C19( C8 C19 ) C8_=_C20( C8 C20 ) C8_=_C21( C8 C21 ) C8_=_C22( C8 C22 ) C8_=_C165( C8 C165 ) \nC9_=_C10( C9 C10 ) C9_=_C11( C9 C11 ) C9_=_C12( C9 C12 ) C9_=_C13( C9 C13 ) C9_=_C14( C9 C14 ) C9_=_C15( C9 C15 ) \nC9_=_C16( C9 C16 ) C9_=_C17( C9 C17 ) C9_=_C18( C9 C18 ) C9_=_C19( C9 C19 ) C9_=_C20( C9 C20 ) C9_=_C21( C9 C21 ) \nC9_=_C22( C9 C22 ) C9_=_C166( C9 C166 ) C10_=_C11( C10 C11 ) C10_=_C12( C10 C12 ) C10_=_C13( C10 C13 ) C10_=_C14( C10 C14 ) \nC10_=_C15( C10 C15 ) C10_=_C16( C10 C16 ) C10_=_C17( C10 C17 ) C10_=_C18( C10 C18 ) C10_=_C19( C10 C19 ) C10_=_C20( C10 C20 ) \nC10_=_C21( C10 C21 ) C10_=_C22( C10 C22 ) C10_=_C168( C10 C168 ) C11_=_C12( C11 C12 ) C11_=_C13( C11 C13 ) C11_=_C14( C11 C14 ) \nC11_=_C15( C11 C15 ) C11_=_C16( C11 C16 ) C11_=_C17( C11 C17 ) C11_=_C18( C11 C18 ) C11_=_C19( C11 C19 ) C11_=_C20( C11 C20 ) \nC11_=_C21( C11 C21 ) C11_=_C22( C11 C22 ) C11_=_C169( C11 C169 ) C12_=_C13( C12 C13 ) C12_=_C14( C12 C14 ) C12_=_C15( C12 C15 ) \nC12_=_C16( C12 C16 ) C12_=_C17( C12 C17 ) C12_=_C18( C12 C18 ) C12_=_C19( C12 C19 ) C12_=_C20( C12 C20 ) C12_=_C21( C12 C21 ) \nC12_=_C22( C12 C22 ) C12_=_C170( C12 C170 ) C13_=_C14( C13 C14 ) C13_=_C15( C13 C15 ) C13_=_C16( C13 C16 ) C13_=_C17( C13 C17 ) \nC13_=_C18( C13 C18 ) C13_=_C19( C13 C19 ) C13_=_C20( C13 C20 ) C13_=_C21( C13 C21 ) C13_=_C22( C13 C22 ) C13_=_C171( C13 C171 ) \nC14_=_C15( C14 C15 ) C14_=_C16( C14 C16 ) C14_=_C17( C14 C17 ) C14_=_C18( C14 C18 ) C14_=_C19( C14 C19 ) C14_=_C20( C14 C20 ) \nC14_=_C21( C14 C21 ) C14_=_C22( C14 C22 ) C14_=_C172( C14 C172 ) C15_=_C16( C15 C16 ) C15_=_C17( C15 C17 ) C15_=_C18( C15 C18 ) \nC15_=_C19( C15 C19 ) C15_=_C20( C15 C20 ) C15_=_C21( C15 C21 ) C15_=_C22( C15 C22 ) C15_=_C174( C15 C174 ) C16_=_C17( C16 C17 ) \nC16_=_C18( C16 C18 ) C16_=_C19( C16 C19 ) C16_=_C20( C16 C20 ) C16_=_C21( C16 C21 ) C16_=_C22( C16 C22 ) C17_=_C18( C17 C18 ) \nC17_=_C19( C17 C19 ) C17_=_C20( C17 C20 ) C17_=_C21( C17 C21 ) C17_=_C22( C17 C22 ) C17_=_C176( C17 C176 ) C18_=_C19( C18 C19 ) \nC18_=_C20( C18 C20 ) C18_=_C21( C18 C21 ) C18_=_C22( C18 C22 ) C18_=_C178( C18 C178 ) C19_=_C20( C19 C20 ) C19_=_C21( C19 C21 ) \nC19_=_C22( C19 C22 ) C20_=_C21( C20 C21 ) C20_=_C22( C20 C22 ) C21_=_C22( C21 C22 ) C21_=_C179( C21 C179 ) C27_=_C52( C27 C52 ) \nC27_=_C98( C27 C98 ) C27_=_C121( C27 C121 ) C27_=_C143( C27 C143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52_=_C98( C52 C98 ) C52_=_C121( C52 C121 ) C52_=_C143( C52 C143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98_=_C121( C98 C121 ) C98_=_C143( C98 C143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121_=_C143( C121 C143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7_=_C168( C167 C168 ) C167_=_C169( C167 C169 ) C167_=_C170( C167 C170 ) C167_=_C171( C167 C171 ) \nC167_=_C172( C167 C172 ) C167_=_C173( C167 C173 ) C167_=_C174( C167 C174 ) C167_=_C175( C167 C175 ) C167_=_C176( C167 C176 ) C167_=_C177( C167 C177 ) \nC167_=_C178( C167 C178 ) C167_=_C179( C167 C179 ) C168_=_C169( C168 C169 ) C168_=_C170( C168 C170 ) C168_=_C171( C168 C171 ) C168_=_C172( C168 C172 ) \nC168_=_C173( C168 C173 ) C168_=_C174( C168 C174 ) C168_=_C175( C168 C175 ) C168_=_C176( C168 C176 ) C168_=_C177( C168 C177 ) C168_=_C178( C168 C178 ) \nC168_=_C179( C168 C179 ) C169_=_C170( C169 C170 ) C169_=_C171( C169 C171 ) C169_=_C172( C169 C172 ) C169_=_C173( C169 C173 ) C169_=_C174( C169 C174 ) \nC169_=_C175( C169 C175 ) C169_=_C176( C169 C176 ) C169_=_C177( C169 C177 ) C169_=_C178( C169 C178 ) C169_=_C179( C169 C179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8_=_C179( C178 C179 ) "];320-&gt;350[label="44: C0 C1 C2 C3 C4 \nC6 C7 C8 C9 C10 C11 \nC12 C13 C14 C15 C16 C17 \nC18 C19 C20 C21 C22 C27 \nC52 C98 C121 C143 C163 C164 \nC165 C166 C167 C168 C169 C170 \nC171 C172 C173 C174 C175 C176 \nC177 C178 C179 \n479: C0_=_C1 ,C0_=_C2 ,C0_=_C3 ,C0_=_C4 ,C0_=_C6 ,\nC0_=_C7 ,C0_=_C8 ,C0_=_C9 ,C0_=_C10 ,C0_=_C11 ,C0_=_C12 ,\nC0_=_C13 ,C0_=_C14 ,C0_=_C15 ,C0_=_C16 ,C0_=_C17 ,C0_=_C18 ,\nC0_=_C19 ,C0_=_C20 ,C0_=_C21 ,C0_=_C22 ,C0_=_C27 ,C1_=_C2 ,\nC1_=_C3 ,C1_=_C4 ,C1_=_C6 ,C1_=_C7 ,C1_=_C8 ,C1_=_C9 ,\nC1_=_C10 ,C1_=_C11 ,C1_=_C12 ,C1_=_C13 ,C1_=_C14 ,C1_=_C15 ,\nC1_=_C16 ,C1_=_C17 ,C1_=_C18 ,C1_=_C19 ,C1_=_C20 ,C1_=_C21 ,\nC1_=_C22 ,C1_=_C52 ,C2_=_C3 ,C2_=_C4 ,C2_=_C6 ,C2_=_C7 ,\nC2_=_C8 ,C2_=_C9 ,C2_=_C10 ,C2_=_C11 ,C2_=_C12 ,C2_=_C13 ,\nC2_=_C14 ,C2_=_C15 ,C2_=_C16 ,C2_=_C17 ,C2_=_C18 ,C2_=_C19 ,\nC2_=_C20 ,C2_=_C21 ,C2_=_C22 ,C3_=_C4 ,C3_=_C6 ,C3_=_C7 ,\nC3_=_C8 ,C3_=_C9 ,C3_=_C10 ,C3_=_C11 ,C3_=_C12 ,C3_=_C13 ,\nC3_=_C14 ,C3_=_C15 ,C3_=_C16 ,C3_=_C17 ,C3_=_C18 ,C3_=_C19 ,\nC3_=_C20 ,C3_=_C21 ,C3_=_C22 ,C3_=_C98 ,C4_=_C6 ,C4_=_C7 ,\nC4_=_C8 ,C4_=_C9</w:t>
      </w:r>
    </w:p>
    <w:p>
      <w:pPr>
        <w:pStyle w:val="PreformattedText"/>
        <w:bidi w:val="0"/>
        <w:spacing w:before="0" w:after="0"/>
        <w:jc w:val="left"/>
        <w:rPr/>
      </w:pPr>
      <w:r>
        <w:rPr/>
        <w:t xml:space="preserve"> </w:t>
      </w:r>
      <w:r>
        <w:rPr/>
        <w:t>,C4_=_C10 ,C4_=_C11 ,C4_=_C12 ,C4_=_C13 ,\nC4_=_C14 ,C4_=_C15 ,C4_=_C16 ,C4_=_C17 ,C4_=_C18 ,C4_=_C19 ,\nC4_=_C20 ,C4_=_C21 ,C4_=_C22 ,C4_=_C121 ,C6_=_C7 ,C6_=_C8 ,\nC6_=_C9 ,C6_=_C10 ,C6_=_C11 ,C6_=_C12 ,C6_=_C13 ,C6_=_C14 ,\nC6_=_C15 ,C6_=_C16 ,C6_=_C17 ,C6_=_C18 ,C6_=_C19 ,C6_=_C20 ,\nC6_=_C21 ,C6_=_C22 ,C6_=_C163 ,C7_=_C8 ,C7_=_C9 ,C7_=_C10 ,\nC7_=_C11 ,C7_=_C12 ,C7_=_C13 ,C7_=_C14 ,C7_=_C15 ,C7_=_C16 ,\nC7_=_C17 ,C7_=_C18 ,C7_=_C19 ,C7_=_C20 ,C7_=_C21 ,C7_=_C22 ,\nC7_=_C164 ,C8_=_C9 ,C8_=_C10 ,C8_=_C11 ,C8_=_C12 ,C8_=_C13 ,\nC8_=_C14 ,C8_=_C15 ,C8_=_C16 ,C8_=_C17 ,C8_=_C18 ,C8_=_C19 ,\nC8_=_C20 ,C8_=_C21 ,C8_=_C22 ,C8_=_C165 ,C9_=_C10 ,C9_=_C11 ,\nC9_=_C12 ,C9_=_C13 ,C9_=_C14 ,C9_=_C15 ,C9_=_C16 ,C9_=_C17 ,\nC9_=_C18 ,C9_=_C19 ,C9_=_C20 ,C9_=_C21 ,C9_=_C22 ,C9_=_C166 ,\nC10_=_C11 ,C10_=_C12 ,C10_=_C13 ,C10_=_C14 ,C10_=_C15 ,C10_=_C16 ,\nC10_=_C17 ,C10_=_C18 ,C10_=_C19 ,C10_=_C20 ,C10_=_C21 ,C10_=_C22 ,\nC10_=_C168 ,C11_=_C12 ,C11_=_C13 ,C11_=_C14 ,C11_=_C15 ,C11_=_C16 ,\nC11_=_C17 ,C11_=_C18 ,C11_=_C19 ,C11_=_C20 ,C11_=_C21 ,C11_=_C22 ,\nC11_=_C169 ,C12_=_C13 ,C12_=_C14 ,C12_=_C15 ,C12_=_C16 ,C12_=_C17 ,\nC12_=_C18 ,C12_=_C19 ,C12_=_C20 ,C12_=_C21 ,C12_=_C22 ,C12_=_C170 ,\nC13_=_C14 ,C13_=_C15 ,C13_=_C16 ,C13_=_C17 ,C13_=_C18 ,C13_=_C19 ,\nC13_=_C20 ,C13_=_C21 ,C13_=_C22 ,C13_=_C171 ,C14_=_C15 ,C14_=_C16 ,\nC14_=_C17 ,C14_=_C18 ,C14_=_C19 ,C14_=_C20 ,C14_=_C21 ,C14_=_C22 ,\nC14_=_C172 ,C15_=_C16 ,C15_=_C17 ,C15_=_C18 ,C15_=_C19 ,C15_=_C20 ,\nC15_=_C21 ,C15_=_C22 ,C15_=_C174 ,C16_=_C17 ,C16_=_C18 ,C16_=_C19 ,\nC16_=_C20 ,C16_=_C21 ,C16_=_C22 ,C17_=_C18 ,C17_=_C19 ,C17_=_C20 ,\nC17_=_C21 ,C17_=_C22 ,C17_=_C176 ,C18_=_C19 ,C18_=_C20 ,C18_=_C21 ,\nC18_=_C22 ,C18_=_C178 ,C19_=_C20 ,C19_=_C21 ,C19_=_C22 ,C20_=_C21 ,\nC20_=_C22 ,C21_=_C22 ,C21_=_C179 ,C27_=_C52 ,C27_=_C98 ,C27_=_C121 ,\nC27_=_C143 ,C27_=_C163 ,C27_=_C164 ,C27_=_C165 ,C27_=_C166 ,C27_=_C167 ,\nC27_=_C168 ,C27_=_C169 ,C27_=_C170 ,C27_=_C171 ,C27_=_C172 ,C27_=_C173 ,\nC27_=_C174 ,C27_=_C175 ,C27_=_C176 ,C27_=_C177 ,C27_=_C178 ,C27_=_C179 ,\nC52_=_C98 ,C52_=_C121 ,C52_=_C143 ,C52_=_C163 ,C52_=_C164 ,C52_=_C165 ,\nC52_=_C166 ,C52_=_C167 ,C52_=_C168 ,C52_=_C169 ,C52_=_C170 ,C52_=_C171 ,\nC52_=_C172 ,C52_=_C173 ,C52_=_C174 ,C52_=_C175 ,C52_=_C176 ,C52_=_C177 ,\nC52_=_C178 ,C52_=_C179 ,C98_=_C121 ,C98_=_C143 ,C98_=_C163 ,C98_=_C164 ,\nC98_=_C165 ,C98_=_C166 ,C98_=_C167 ,C98_=_C168 ,C98_=_C169 ,C98_=_C170 ,\nC98_=_C171 ,C98_=_C172 ,C98_=_C173 ,C98_=_C174 ,C98_=_C175 ,C98_=_C176 ,\nC98_=_C177 ,C98_=_C178 ,C98_=_C179 ,C121_=_C143 ,C121_=_C163 ,C121_=_C164 ,\nC121_=_C165 ,C121_=_C166 ,C121_=_C167 ,C121_=_C168 ,C121_=_C169 ,C121_=_C170 ,\nC121_=_C171 ,C121_=_C172 ,C121_=_C173 ,C121_=_C174 ,C121_=_C175 ,C121_=_C176 ,\nC121_=_C177 ,C121_=_C178 ,C121_=_C179 ,C143_=_C163 ,C143_=_C164 ,C143_=_C165 ,\nC143_=_C166 ,C143_=_C167 ,C143_=_C168 ,C143_=_C169 ,C143_=_C170 ,C143_=_C171 ,\nC143_=_C172 ,C143_=_C173 ,C143_=_C174 ,C143_=_C175 ,C143_=_C176 ,C143_=_C177 ,\nC143_=_C178 ,C143_=_C179 ,C163_=_C164 ,C163_=_C165 ,C163_=_C166 ,C163_=_C167 ,\nC163_=_C168 ,C163_=_C169 ,C163_=_C170 ,C163_=_C171 ,C163_=_C172 ,C163_=_C173 ,\nC163_=_C174 ,C163_=_C175 ,C163_=_C176 ,C163_=_C177 ,C163_=_C178 ,C163_=_C179 ,\nC164_=_C165 ,C164_=_C166 ,C164_=_C167 ,C164_=_C168 ,C164_=_C169 ,C164_=_C170 ,\nC164_=_C171 ,C164_=_C172 ,C164_=_C173 ,C164_=_C174 ,C164_=_C175 ,C164_=_C176 ,\nC164_=_C177 ,C164_=_C178 ,C164_=_C179 ,C165_=_C166 ,C165_=_C167 ,C165_=_C168 ,\nC165_=_C169 ,C165_=_C170 ,C165_=_C171 ,C165_=_C172 ,C165_=_C173 ,C165_=_C174 ,\nC165_=_C175 ,C165_=_C176 ,C165_=_C177 ,C165_=_C178 ,C165_=_C179 ,C166_=_C167 ,\nC166_=_C168 ,C166_=_C169 ,C166_=_C170 ,C166_=_C171 ,C166_=_C172 ,C166_=_C173 ,\nC166_=_C174 ,C166_=_C175 ,C166_=_C176 ,C166_=_C177 ,C166_=_C178 ,C166_=_C179 ,\nC167_=_C168 ,C167_=_C169 ,C167_=_C170 ,C167_=_C171 ,C167_=_C172 ,C167_=_C173 ,\nC167_=_C174 ,C167_=_C175 ,C167_=_C176 ,C167_=_C177 ,C167_=_C178 ,C167_=_C179 ,\nC168_=_C169 ,C168_=_C170 ,C168_=_C171 ,C168_=_C172 ,C168_=_C173 ,C168_=_C174 ,\nC168_=_C175 ,C168_=_C176 ,C168_=_C177 ,C168_=_C178 ,C168_=_C179 ,C169_=_C170 ,\nC169_=_C171 ,C169_=_C172 ,C169_=_C173 ,C169_=_C174 ,C169_=_C175 ,C169_=_C176 ,\nC169_=_C177 ,C169_=_C178 ,C169_=_C179 ,C170_=_C171 ,C170_=_C172 ,C170_=_C173 ,\nC170_=_C174 ,C170_=_C175 ,C170_=_C176 ,C170_=_C177 ,C170_=_C178 ,C170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351[shape=box, label="id:351 level: 8\n45: C8 C9 C30 C55 C56 \nC74 C76 C123 C125 C145 C147 \nC165 C166 C181 C183 C198 C200 \nC217 C218 C219 C220 C221 C222 \nC223 C224 C225 C226 C227 C228 \nC229 C230 C231 C232 C251 C252 \nC253 C254 C255 C256 C257 C258 \nC259 C260 C261 C262 \n521: C8_=_C9( C8 C9 ) C8_=_C55( C8 C55 ) C8_=_C74( C8 C74 ) C8_=_C123( C8 C123 ) C8_=_C145( C8 C145 ) \nC8_=_C165( C8 C165 ) C8_=_C181( C8 C181 ) C8_=_C198( C8 C198 ) C8_=_C217( C8 C217 ) C8_=_C218( C8 C218 ) C8_=_C219( C8 C219 ) \nC8_=_C220( C8 C220 ) C8_=_C221( C8 C221 ) C8_=_C222( C8 C222 ) C8_=_C223( C8 C223 ) C8_=_C224( C8 C224 ) C8_=_C225( C8 C225 ) \nC8_=_C226( C8 C226 ) C8_=_C227( C8 C227 ) C8_=_C228( C8 C228 ) C8_=_C229( C8 C229 ) C8_=_C230( C8 C230 ) C8_=_C231( C8 C231 ) \nC9_=_C30( C9 C30 ) C9_=_C56( C9 C56 ) C9_=_C76( C9 C76 ) C9_=_C125( C9 C125 ) C9_=_C147( C9 C147 ) C9_=_C166( C9 C166 ) \nC9_=_C183( C9 C183 ) C9_=_C200( C9 C200 ) C9_=_C217( C9 C217 ) C9_=_C232( C9 C232 ) C9_=_C251( C9 C251 ) C9_=_C252( C9 C252 ) \nC9_=_C253( C9 C253 ) C9_=_C254( C9 C254 ) C9_=_C255( C9 C255 ) C9_=_C256( C9 C256 ) C9_=_C257( C9 C257 ) C9_=_C258( C9 C258 ) \nC9_=_C259( C9 C259 ) C9_=_C260( C9 C260 ) C9_=_C261( C9 C261 ) C9_=_C262( C9 C262 ) C30_=_C56( C30 C56 ) C30_=_C76( C30 C76 ) \nC30_=_C125( C30 C125 ) C30_=_C147( C30 C147 ) C30_=_C166( C30 C166 ) C30_=_C183( C30 C183 ) C30_=_C200( C30 C200 ) C30_=_C217( C30 C217 ) \nC30_=_C232( C30 C232 ) C30_=_C251( C30 C251 ) C30_=_C252( C30 C252 ) C30_=_C253( C30 C253 ) C30_=_C254( C30 C254 ) C30_=_C255( C30 C255 ) \nC30_=_C256( C30 C256 ) C30_=_C257( C30 C257 ) C30_=_C258( C30 C258 ) C30_=_C259( C30 C259 ) C30_=_C260( C30 C260 ) C30_=_C261( C30 C261 ) \nC30_=_C262( C30 C262 ) C55_=_C56( C55 C56 ) C55_=_C74( C55 C74 ) C55_=_C123( C55 C123 ) C55_=_C145( C55 C145 ) C55_=_C165( C55 C165 ) \nC55_=_C181( C55 C181 ) C55_=_C198( C55 C198 ) C55_=_C217( C55 C217 ) C55_=_C218( C55 C218 ) C55_=_C219( C55 C219 ) C55_=_C220( C55 C220 ) \nC55_=_C221( C55 C221 ) C55_=_C222( C55 C222 ) C55_=_C223( C55 C223 ) C55_=_C224( C55 C224 ) C55_=_C225( C55 C225 ) C55_=_C226( C55 C226 ) \nC55_=_C227( C55 C227 ) C55_=_C228( C55 C228 ) C55_=_C229( C55 C229 ) C55_=_C230( C55 C230 ) C55_=_C231( C55 C231 ) C56_=_C76( C56 C76 ) \nC56_=_C125( C56 C125 ) C56_=_C147( C56 C147 ) C56_=_C166( C56 C166 ) C56_=_C183( C56 C183 ) C56_=_C200( C56 C200 ) C56_=_C217( C56 C217 ) \nC56_=_C232( C56 C232 ) C56_=_C251( C56 C251 ) C56_=_C252( C56 C252 ) C56_=_C253( C56 C253 ) C56_=_C254( C56 C254 ) C56_=_C255( C56 C255 ) \nC56_=_C256( C56 C256 ) C56_=_C257( C56 C257 ) C56_=_C258( C56 C258 ) C56_=_C259( C56 C259 ) C56_=_C260( C56 C260 ) C56_=_C261( C56 C261 ) \nC56_=_C262( C56 C262 ) C74_=_C76( C74 C76 ) C74_=_C123( C74 C123 ) C74_=_C145( C74 C145 ) C74_=_C165( C74 C165 ) C74_=_C181( C74 C181 ) \nC74_=_C198( C74 C198 ) C74_=_C217( C74 C217 ) C74_=_C218( C74 C218 ) C74_=_C219( C74 C219 ) C74_=_C220( C74 C220 ) C74_=_C221( C74 C221 ) \nC74_=_C222( C74 C222 ) C74_=_C223( C74 C223 ) C74_=_C224( C74 C224 ) C74_=_C225( C74 C225 ) C74_=_C226( C74 C226 ) C74_=_C227( C74 C227 ) \nC74_=_C228( C74 C228 ) C74_=_C229( C74 C229 ) C74_=_C230( C74 C230 ) C74_=_C231( C74 C231 ) C76_=_C125( C76 C125 ) C76_=_C147( C76 C147 ) \nC76_=_C166( C76 C166 ) C76_=_C183( C76 C183 ) C76_=_C200( C76 C200 ) C76_=_C217( C76 C217 ) C76_=_C232( C76 C232 ) C76_=_C251( C76 C251 ) \nC76_=_C252( C76 C252 ) C76_=_C253( C76 C253 ) C76_=_C254( C76 C254 ) C76_=_C255( C76 C255 ) C76_=_C256( C76 C256 ) C76_=_C257( C76 C257 ) \nC76_=_C258( C76 C258 ) C76_=_C259( C76 C259 ) C76_=_C260( C76 C260 ) C76_=_C261( C76 C261 ) C76_=_C262( C76 C262 ) C123_=_C125( C123 C125 ) \nC123_=_C145( C123 C145 ) C123_=_C165( C123 C165 ) C123_=_C181( C123 C181 ) C123_=_C198( C123 C198 ) C123_=_C217( C123 C217 ) C123_=_C218( C123 C218 ) \nC123_=_C219( C123 C219 ) C123_=_C220( C123 C220 ) C123_=_C221( C123 C221 ) C123_=_C222( C123 C222 ) C123_=_C223( C123 C223 ) C123_=_C224( C123 C224 ) \nC123_=_C225( C123 C225 ) C123_=_C226( C123 C226 ) C123_=_C227( C123 C227 ) C123_=_C228( C123 C228 ) C123_=_C229( C123 C229 ) C123_=_C230( C123 C230 ) \nC123_=_C231( C123 C231 ) C125_=_C147( C125 C147 ) C125_=_C166( C125 C166 ) C125_=_C183( C125 C183 ) C125_=_C200( C125 C200 ) C125_=_C217( C125 C217 ) \nC125_=_C232( C125 C232 ) C125_=_C251( C125 C251 ) C125_=_C252( C125 C252 ) C125_=_C253( C125 C253 ) C125_=_C254( C125 C254 ) C125_=_C255( C125 C255 ) \nC125_=_C256( C125 C256 ) C125_=_C257( C125 C257 ) C125_=_C258( C125 C258 ) C125_=_C259( C125 C259 ) C125_=_C260( C125 C260 ) C125_=_C261( C125 C261 ) \nC125_=_C262( C125 C262 ) C145_=_C147( C145 C147 ) C145_=_C165( C145 C165 ) C145_=_C181( C145 C181 ) C145_=_C198( C145 C198 ) C145_=_C217( C145 C217 ) \nC145_=_C218( C145 C218 ) C145_=_C219( C145 C219 ) C145_=_C220( C145 C220 ) C145_=_C221( C145 C221 ) C145_=_C222( C145 C222 ) C145_=_C223( C145 C223 ) \nC145_=_C224( C145 C224 ) C145_=_C225( C145 C225 ) C145_=_C226( C145 C226 ) C145_=_C227( C145 C227 ) C145_=_C228( C145 C228 ) C145_=_C229( C145 C229 ) \nC145_=_C230( C145 C230 ) C145_=_C231( C145 C231 ) C147_=_C166( C147 C166 ) C147_=_C183( C147</w:t>
      </w:r>
    </w:p>
    <w:p>
      <w:pPr>
        <w:pStyle w:val="PreformattedText"/>
        <w:bidi w:val="0"/>
        <w:spacing w:before="0" w:after="0"/>
        <w:jc w:val="left"/>
        <w:rPr/>
      </w:pPr>
      <w:r>
        <w:rPr/>
        <w:t xml:space="preserve"> </w:t>
      </w:r>
      <w:r>
        <w:rPr/>
        <w:t>C183 ) C147_=_C200( C147 C200 ) C147_=_C217( C147 C217 ) \nC147_=_C232( C147 C232 ) C147_=_C251( C147 C251 ) C147_=_C252( C147 C252 ) C147_=_C253( C147 C253 ) C147_=_C254( C147 C254 ) C147_=_C255( C147 C255 ) \nC147_=_C256( C147 C256 ) C147_=_C257( C147 C257 ) C147_=_C258( C147 C258 ) C147_=_C259( C147 C259 ) C147_=_C260( C147 C260 ) C147_=_C261( C147 C261 ) \nC147_=_C262( C147 C262 ) C165_=_C166( C165 C166 ) C165_=_C181( C165 C181 ) C165_=_C198( C165 C198 ) C165_=_C217( C165 C217 ) C165_=_C218( C165 C218 ) \nC165_=_C219( C165 C219 ) C165_=_C220( C165 C220 ) C165_=_C221( C165 C221 ) C165_=_C222( C165 C222 ) C165_=_C223( C165 C223 ) C165_=_C224( C165 C224 ) \nC165_=_C225( C165 C225 ) C165_=_C226( C165 C226 ) C165_=_C227( C165 C227 ) C165_=_C228( C165 C228 ) C165_=_C229( C165 C229 ) C165_=_C230( C165 C230 ) \nC165_=_C231( C165 C231 ) C166_=_C183( C166 C183 ) C166_=_C200( C166 C200 ) C166_=_C217( C166 C217 ) C166_=_C232( C166 C232 ) C166_=_C251( C166 C251 ) \nC166_=_C252( C166 C252 ) C166_=_C253( C166 C253 ) C166_=_C254( C166 C254 ) C166_=_C255( C166 C255 ) C166_=_C256( C166 C256 ) C166_=_C257( C166 C257 ) \nC166_=_C258( C166 C258 ) C166_=_C259( C166 C259 ) C166_=_C260( C166 C260 ) C166_=_C261( C166 C261 ) C166_=_C262( C166 C262 ) C181_=_C183( C181 C183 ) \nC181_=_C198( C181 C198 ) C181_=_C217( C181 C217 ) C181_=_C218( C181 C218 ) C181_=_C219( C181 C219 ) C181_=_C220( C181 C220 ) C181_=_C221( C181 C221 ) \nC181_=_C222( C181 C222 ) C181_=_C223( C181 C223 ) C181_=_C224( C181 C224 ) C181_=_C225( C181 C225 ) C181_=_C226( C181 C226 ) C181_=_C227( C181 C227 ) \nC181_=_C228( C181 C228 ) C181_=_C229( C181 C229 ) C181_=_C230( C181 C230 ) C181_=_C231( C181 C231 ) C183_=_C200( C183 C200 ) C183_=_C217( C183 C217 ) \nC183_=_C232( C183 C232 ) C183_=_C251( C183 C251 ) C183_=_C252( C183 C252 ) C183_=_C253( C183 C253 ) C183_=_C254( C183 C254 ) C183_=_C255( C183 C255 ) \nC183_=_C256( C183 C256 ) C183_=_C257( C183 C257 ) C183_=_C258( C183 C258 ) C183_=_C259( C183 C259 ) C183_=_C260( C183 C260 ) C183_=_C261( C183 C261 ) \nC183_=_C262( C183 C262 ) C198_=_C200( C198 C200 ) C198_=_C217( C198 C217 ) C198_=_C218( C198 C218 ) C198_=_C219( C198 C219 ) C198_=_C220( C198 C220 ) \nC198_=_C221( C198 C221 ) C198_=_C222( C198 C222 ) C198_=_C223( C198 C223 ) C198_=_C224( C198 C224 ) C198_=_C225( C198 C225 ) C198_=_C226( C198 C226 ) \nC198_=_C227( C198 C227 ) C198_=_C228( C198 C228 ) C198_=_C229( C198 C229 ) C198_=_C230( C198 C230 ) C198_=_C231( C198 C231 ) C200_=_C217( C200 C217 ) \nC200_=_C232( C200 C232 ) C200_=_C251( C200 C251 ) C200_=_C252( C200 C252 ) C200_=_C253( C200 C253 ) C200_=_C254( C200 C254 ) C200_=_C255( C200 C255 ) \nC200_=_C256( C200 C256 ) C200_=_C257( C200 C257 ) C200_=_C258( C200 C258 ) C200_=_C259( C200 C259 ) C200_=_C260( C200 C260 ) C200_=_C261( C200 C261 ) \nC200_=_C262( C200 C262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51( C217 C251 ) C217_=_C252( C217 C252 ) \nC217_=_C253( C217 C253 ) C217_=_C254( C217 C254 ) C217_=_C255( C217 C255 ) C217_=_C256( C217 C256 ) C217_=_C257( C217 C257 ) C217_=_C258( C217 C258 ) \nC217_=_C259( C217 C259 ) C217_=_C260( C217 C260 ) C217_=_C261( C217 C261 ) C217_=_C262( C217 C26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51( C218 C251 ) \nC219_=_C220( C219 C220 ) C219_=_C221( C219 C221 ) C219_=_C222( C219 C222 ) C219_=_C223( C219 C223 ) C219_=_C224( C219 C224 ) C219_=_C225( C219 C225 ) \nC219_=_C226( C219 C226 ) C219_=_C227( C219 C227 ) C219_=_C228( C219 C228 ) C219_=_C229( C219 C229 ) C219_=_C230( C219 C230 ) C219_=_C231( C219 C231 ) \nC219_=_C252( C219 C252 ) C220_=_C221( C220 C221 ) C220_=_C222( C220 C222 ) C220_=_C223( C220 C223 ) C220_=_C224( C220 C224 ) C220_=_C225( C220 C225 ) \nC220_=_C226( C220 C226 ) C220_=_C227( C220 C227 ) C220_=_C228( C220 C228 ) C220_=_C229( C220 C229 ) C220_=_C230( C220 C230 ) C220_=_C231( C220 C231 ) \nC220_=_C253( C220 C253 ) C221_=_C222( C221 C222 ) C221_=_C223( C221 C223 ) C221_=_C224( C221 C224 ) C221_=_C225( C221 C225 ) C221_=_C226( C221 C226 ) \nC221_=_C227( C221 C227 ) C221_=_C228( C221 C228 ) C221_=_C229( C221 C229 ) C221_=_C230( C221 C230 ) C221_=_C231( C221 C231 ) C222_=_C223( C222 C223 ) \nC222_=_C224( C222 C224 ) C222_=_C225( C222 C225 ) C222_=_C226( C222 C226 ) C222_=_C227( C222 C227 ) C222_=_C228( C222 C228 ) C222_=_C229( C222 C229 ) \nC222_=_C230( C222 C230 ) C222_=_C231( C222 C231 ) C223_=_C224( C223 C224 ) C223_=_C225( C223 C225 ) C223_=_C226( C223 C226 ) C223_=_C227( C223 C227 ) \nC223_=_C228( C223 C228 ) C223_=_C229( C223 C229 ) C223_=_C230( C223 C230 ) C223_=_C231( C223 C231 ) C223_=_C255( C223 C255 ) C224_=_C225( C224 C225 ) \nC224_=_C226( C224 C226 ) C224_=_C227( C224 C227 ) C224_=_C228( C224 C228 ) C224_=_C229( C224 C229 ) C224_=_C230( C224 C230 ) C224_=_C231( C224 C231 ) \nC224_=_C256( C224 C256 ) C225_=_C226( C225 C226 ) C225_=_C227( C225 C227 ) C225_=_C228( C225 C228 ) C225_=_C229( C225 C229 ) C225_=_C230( C225 C230 ) \nC225_=_C231( C225 C231 ) C226_=_C227( C226 C227 ) C226_=_C228( C226 C228 ) C226_=_C229( C226 C229 ) C226_=_C230( C226 C230 ) C226_=_C231( C226 C231 ) \nC226_=_C257( C226 C257 ) C227_=_C228( C227 C228 ) C227_=_C229( C227 C229 ) C227_=_C230( C227 C230 ) C227_=_C231( C227 C231 ) C228_=_C229( C228 C229 ) \nC228_=_C230( C228 C230 ) C228_=_C231( C228 C231 ) C228_=_C259( C228 C259 ) C229_=_C230( C229 C230 ) C229_=_C231( C229 C231 ) C230_=_C231( C230 C231 ) \nC232_=_C251( C232 C251 ) C232_=_C252( C232 C252 ) C232_=_C253( C232 C253 ) C232_=_C254( C232 C254 ) C232_=_C255( C232 C255 ) C232_=_C256( C232 C256 ) \nC232_=_C257( C232 C257 ) C232_=_C258( C232 C258 ) C232_=_C259( C232 C259 ) C232_=_C260( C232 C260 ) C232_=_C261( C232 C261 ) C232_=_C262( C232 C262 ) \nC251_=_C252( C251 C252 ) C251_=_C253( C251 C253 ) C251_=_C254( C251 C254 ) C251_=_C255( C251 C255 ) C251_=_C256( C251 C256 ) C251_=_C257( C251 C257 ) \nC251_=_C258( C251 C258 ) C251_=_C259( C251 C259 ) C251_=_C260( C251 C260 ) C251_=_C261( C251 C261 ) C251_=_C262( C251 C262 ) C252_=_C253( C252 C253 ) \nC252_=_C254( C252 C254 ) C252_=_C255( C252 C255 ) C252_=_C256( C252 C256 ) C252_=_C257( C252 C257 ) C252_=_C258( C252 C258 ) C252_=_C259( C252 C259 ) \nC252_=_C260( C252 C260 ) C252_=_C261( C252 C261 ) C252_=_C262( C252 C262 ) C253_=_C254( C253 C254 ) C253_=_C255( C253 C255 ) C253_=_C256( C253 C256 ) \nC253_=_C257( C253 C257 ) C253_=_C258( C253 C258 ) C253_=_C259( C253 C259 ) C253_=_C260( C253 C260 ) C253_=_C261( C253 C261 ) C253_=_C262( C253 C262 ) \nC254_=_C255( C254 C255 ) C254_=_C256( C254 C256 ) C254_=_C257( C254 C257 ) C254_=_C258( C254 C258 ) C254_=_C259( C254 C259 ) C254_=_C260( C254 C260 ) \nC254_=_C261( C254 C261 ) C254_=_C262( C254 C262 ) C255_=_C256( C255 C256 ) C255_=_C257( C255 C257 ) C255_=_C258( C255 C258 ) C255_=_C259( C255 C259 ) \nC255_=_C260( C255 C260 ) C255_=_C261( C255 C261 ) C255_=_C262( C255 C262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 C258 C261 ) C258_=_C262( C258 C262 ) \nC259_=_C260( C259 C260 ) C259_=_C261( C259 C261 ) C259_=_C262( C259 C262 ) C260_=_C261( C260 C261 ) C260_=_C262( C260 C262 ) C261_=_C262( C261 C262 ) "];320-&gt;351[label="44: C8 C9 C30 C55 C56 \nC74 C76 C123 C125 C145 C147 \nC165 C166 C181 C183 C198 C200 \nC218 C219 C220 C221 C222 C223 \nC224 C225 C226 C227 C228 C229 \nC230 C231 C232 C251 C252 C253 \nC254 C255 C256 C257 C258 C259 \nC260 C261 C262 \n477: C8_=_C9 ,C8_=_C55 ,C8_=_C74 ,C8_=_C123 ,C8_=_C145 ,\nC8_=_C165 ,C8_=_C181 ,C8_=_C198 ,C8_=_C218 ,C8_=_C219 ,C8_=_C220 ,\nC8_=_C221 ,C8_=_C222 ,C8_=_C223 ,C8_=_C224 ,C8_=_C225 ,C8_=_C226 ,\nC8_=_C227 ,C8_=_C228 ,C8_=_C229 ,C8_=_C230 ,C8_=_C231 ,C9_=_C30 ,\nC9_=_C56 ,C9_=_C76 ,C9_=_C125 ,C9_=_C147 ,C9_=_C166 ,C9_=_C183 ,\nC9_=_C200 ,C9_=_C232 ,C9_=_C251 ,C9_=_C252 ,C9_=_C253 ,C9_=_C254 ,\nC9_=_C255 ,C9_=_C256 ,C9_=_C257 ,C9_=_C258 ,C9_=_C259 ,C9_=_C260 ,\nC9_=_C261 ,C9_=_C262 ,C30_=_C56 ,C30_=_C76 ,C30_=_C125 ,C30_=_C147 ,\nC30_=_C166 ,C30_=_C183 ,C30_=_C200 ,C30_=_C232 ,C30_=_C251 ,C30_=_C252 ,\nC30_=_C253 ,C30_=_C254 ,C30_=_C255 ,C30_=_C256 ,C30_=_C257 ,C30_=_C258 ,\nC30_=_C259 ,C30_=_C260 ,C30_=_C261 ,C30_=_C262 ,C55_=_C56 ,C55_=_C74 ,\nC55_=_C123 ,C55_=_C145 ,C55_=_C165 ,C55_=_C181 ,C55_=_C198 ,C55_=_C218 ,\nC55_=_C219 ,C55_=_C220 ,C55_=_C221 ,C55_=_C222 ,C55_=_C223 ,C55_=_C224 ,\nC55_=_C225 ,C55_=_C226 ,C55_=_C227 ,C55_=_C228 ,C55_=_C229 ,C55_=_C230 ,\nC55_=_C231 ,C56_=_C76 ,C56_=_C125 ,C56_=_C147 ,C56_=_C166 ,C56_=_C183 ,\nC56_=_C200 ,C56_=_C232 ,C56_=_C251 ,C56_=_C252 ,C56_=_C253 ,C56_=_C254 ,\nC56_=_C255 ,C56_=_C256 ,C56_=_C257 ,C56_=_C258 ,C56_=_C259 ,C56_=_C260 ,\nC56_=_C261 ,C56_=_C262 ,C74_=_C76 ,C74_=_C123 ,C74_=_C145 ,C74_=_C165 ,\nC74_=_C181 ,C74_=_C198 ,C74_=_C218 ,C74_=_C219 ,C74_=_C220 ,C74_=_C221 ,\nC74_=_C222 ,C74_=_C223 ,C74_=_C224 ,C74_=_C225 ,C74_=_C226 ,C74_=_C227 ,\nC74_=_C228 ,C74_=_C229 ,C74_=_C230 ,C74_=_C231 ,C76_=_C125 ,C76_=_C147 ,\nC76_=_C166 ,C76_=_C183 ,C76_=_C200 ,C76_=_C232 ,C76_=_C251 ,C76_=_C252 ,\nC76_=_C253 ,C76_=_C254 ,C76_=_C255 ,C76_=_C256 ,C76_=_C257 ,C76_=_C258 ,\nC76_=_C259 ,C76_=_C260 ,C76_=_C261 ,C76_=_C262 ,C123_=_C125</w:t>
      </w:r>
    </w:p>
    <w:p>
      <w:pPr>
        <w:pStyle w:val="PreformattedText"/>
        <w:bidi w:val="0"/>
        <w:spacing w:before="0" w:after="0"/>
        <w:jc w:val="left"/>
        <w:rPr/>
      </w:pPr>
      <w:r>
        <w:rPr/>
        <w:t xml:space="preserve"> </w:t>
      </w:r>
      <w:r>
        <w:rPr/>
        <w:t>,C123_=_C145 ,\nC123_=_C165 ,C123_=_C181 ,C123_=_C198 ,C123_=_C218 ,C123_=_C219 ,C123_=_C220 ,\nC123_=_C221 ,C123_=_C222 ,C123_=_C223 ,C123_=_C224 ,C123_=_C225 ,C123_=_C226 ,\nC123_=_C227 ,C123_=_C228 ,C123_=_C229 ,C123_=_C230 ,C123_=_C231 ,C125_=_C147 ,\nC125_=_C166 ,C125_=_C183 ,C125_=_C200 ,C125_=_C232 ,C125_=_C251 ,C125_=_C252 ,\nC125_=_C253 ,C125_=_C254 ,C125_=_C255 ,C125_=_C256 ,C125_=_C257 ,C125_=_C258 ,\nC125_=_C259 ,C125_=_C260 ,C125_=_C261 ,C125_=_C262 ,C145_=_C147 ,C145_=_C165 ,\nC145_=_C181 ,C145_=_C198 ,C145_=_C218 ,C145_=_C219 ,C145_=_C220 ,C145_=_C221 ,\nC145_=_C222 ,C145_=_C223 ,C145_=_C224 ,C145_=_C225 ,C145_=_C226 ,C145_=_C227 ,\nC145_=_C228 ,C145_=_C229 ,C145_=_C230 ,C145_=_C231 ,C147_=_C166 ,C147_=_C183 ,\nC147_=_C200 ,C147_=_C232 ,C147_=_C251 ,C147_=_C252 ,C147_=_C253 ,C147_=_C254 ,\nC147_=_C255 ,C147_=_C256 ,C147_=_C257 ,C147_=_C258 ,C147_=_C259 ,C147_=_C260 ,\nC147_=_C261 ,C147_=_C262 ,C165_=_C166 ,C165_=_C181 ,C165_=_C198 ,C165_=_C218 ,\nC165_=_C219 ,C165_=_C220 ,C165_=_C221 ,C165_=_C222 ,C165_=_C223 ,C165_=_C224 ,\nC165_=_C225 ,C165_=_C226 ,C165_=_C227 ,C165_=_C228 ,C165_=_C229 ,C165_=_C230 ,\nC165_=_C231 ,C166_=_C183 ,C166_=_C200 ,C166_=_C232 ,C166_=_C251 ,C166_=_C252 ,\nC166_=_C253 ,C166_=_C254 ,C166_=_C255 ,C166_=_C256 ,C166_=_C257 ,C166_=_C258 ,\nC166_=_C259 ,C166_=_C260 ,C166_=_C261 ,C166_=_C262 ,C181_=_C183 ,C181_=_C198 ,\nC181_=_C218 ,C181_=_C219 ,C181_=_C220 ,C181_=_C221 ,C181_=_C222 ,C181_=_C223 ,\nC181_=_C224 ,C181_=_C225 ,C181_=_C226 ,C181_=_C227 ,C181_=_C228 ,C181_=_C229 ,\nC181_=_C230 ,C181_=_C231 ,C183_=_C200 ,C183_=_C232 ,C183_=_C251 ,C183_=_C252 ,\nC183_=_C253 ,C183_=_C254 ,C183_=_C255 ,C183_=_C256 ,C183_=_C257 ,C183_=_C258 ,\nC183_=_C259 ,C183_=_C260 ,C183_=_C261 ,C183_=_C262 ,C198_=_C200 ,C198_=_C218 ,\nC198_=_C219 ,C198_=_C220 ,C198_=_C221 ,C198_=_C222 ,C198_=_C223 ,C198_=_C224 ,\nC198_=_C225 ,C198_=_C226 ,C198_=_C227 ,C198_=_C228 ,C198_=_C229 ,C198_=_C230 ,\nC198_=_C231 ,C200_=_C232 ,C200_=_C251 ,C200_=_C252 ,C200_=_C253 ,C200_=_C254 ,\nC200_=_C255 ,C200_=_C256 ,C200_=_C257 ,C200_=_C258 ,C200_=_C259 ,C200_=_C260 ,\nC200_=_C261 ,C200_=_C262 ,C218_=_C219 ,C218_=_C220 ,C218_=_C221 ,C218_=_C222 ,\nC218_=_C223 ,C218_=_C224 ,C218_=_C225 ,C218_=_C226 ,C218_=_C227 ,C218_=_C228 ,\nC218_=_C229 ,C218_=_C230 ,C218_=_C231 ,C218_=_C251 ,C219_=_C220 ,C219_=_C221 ,\nC219_=_C222 ,C219_=_C223 ,C219_=_C224 ,C219_=_C225 ,C219_=_C226 ,C219_=_C227 ,\nC219_=_C228 ,C219_=_C229 ,C219_=_C230 ,C219_=_C231 ,C219_=_C252 ,C220_=_C221 ,\nC220_=_C222 ,C220_=_C223 ,C220_=_C224 ,C220_=_C225 ,C220_=_C226 ,C220_=_C227 ,\nC220_=_C228 ,C220_=_C229 ,C220_=_C230 ,C220_=_C231 ,C220_=_C253 ,C221_=_C222 ,\nC221_=_C223 ,C221_=_C224 ,C221_=_C225 ,C221_=_C226 ,C221_=_C227 ,C221_=_C228 ,\nC221_=_C229 ,C221_=_C230 ,C221_=_C231 ,C222_=_C223 ,C222_=_C224 ,C222_=_C225 ,\nC222_=_C226 ,C222_=_C227 ,C222_=_C228 ,C222_=_C229 ,C222_=_C230 ,C222_=_C231 ,\nC223_=_C224 ,C223_=_C225 ,C223_=_C226 ,C223_=_C227 ,C223_=_C228 ,C223_=_C229 ,\nC223_=_C230 ,C223_=_C231 ,C223_=_C255 ,C224_=_C225 ,C224_=_C226 ,C224_=_C227 ,\nC224_=_C228 ,C224_=_C229 ,C224_=_C230 ,C224_=_C231 ,C224_=_C256 ,C225_=_C226 ,\nC225_=_C227 ,C225_=_C228 ,C225_=_C229 ,C225_=_C230 ,C225_=_C231 ,C226_=_C227 ,\nC226_=_C228 ,C226_=_C229 ,C226_=_C230 ,C226_=_C231 ,C226_=_C257 ,C227_=_C228 ,\nC227_=_C229 ,C227_=_C230 ,C227_=_C231 ,C228_=_C229 ,C228_=_C230 ,C228_=_C231 ,\nC228_=_C259 ,C229_=_C230 ,C229_=_C231 ,C230_=_C231 ,C232_=_C251 ,C232_=_C252 ,\nC232_=_C253 ,C232_=_C254 ,C232_=_C255 ,C232_=_C256 ,C232_=_C257 ,C232_=_C258 ,\nC232_=_C259 ,C232_=_C260 ,C232_=_C261 ,C232_=_C262 ,C251_=_C252 ,C251_=_C253 ,\nC251_=_C254 ,C251_=_C255 ,C251_=_C256 ,C251_=_C257 ,C251_=_C258 ,C251_=_C259 ,\nC251_=_C260 ,C251_=_C261 ,C251_=_C262 ,C252_=_C253 ,C252_=_C254 ,C252_=_C255 ,\nC252_=_C256 ,C252_=_C257 ,C252_=_C258 ,C252_=_C259 ,C252_=_C260 ,C252_=_C261 ,\nC252_=_C262 ,C253_=_C254 ,C253_=_C255 ,C253_=_C256 ,C253_=_C257 ,C253_=_C258 ,\nC253_=_C259 ,C253_=_C260 ,C253_=_C261 ,C253_=_C262 ,C254_=_C255 ,C254_=_C256 ,\nC254_=_C257 ,C254_=_C258 ,C254_=_C259 ,C254_=_C260 ,C254_=_C261 ,C254_=_C262 ,\nC255_=_C256 ,C255_=_C257 ,C255_=_C258 ,C255_=_C259 ,C255_=_C260 ,C255_=_C261 ,\nC255_=_C262 ,C256_=_C257 ,C256_=_C258 ,C256_=_C259 ,C256_=_C260 ,C256_=_C261 ,\nC256_=_C262 ,C257_=_C258 ,C257_=_C259 ,C257_=_C260 ,C257_=_C261 ,C257_=_C262 ,\nC258_=_C259 ,C258_=_C260 ,C258_=_C261 ,C258_=_C262 ,C259_=_C260 ,C259_=_C261 ,\nC259_=_C262 ,C260_=_C261 ,C260_=_C262 ,C261_=_C262 ,"];352[shape=box, label="id:352 level: 8\n46: C1 C11 C49 C50 C51 \nC52 C53 C54 C55 C56 C57 \nC58 C59 C60 C61 C62 C63 \nC64 C65 C66 C67 C68 C69 \nC70 C78 C103 C127 C169 C185 \nC219 C252 C297 C298 C299 C300 \nC301 C302 C303 C304 C305 C306 \nC307 C308 C309 C310 C311 \n545: C1_=_C11( C1 C11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1_=_C58( C11 C58 ) C11_=_C78( C11 C78 ) C11_=_C103( C11 C103 ) C11_=_C127( C11 C127 ) C11_=_C169( C11 C169 ) C11_=_C185( C11 C185 ) \nC11_=_C219( C11 C219 ) C11_=_C252( C11 C252 ) C11_=_C297( C11 C297 ) C11_=_C298( C11 C298 ) C11_=_C299( C11 C299 ) C11_=_C300( C11 C300 ) \nC11_=_C301( C11 C301 ) C11_=_C302( C11 C302 ) C11_=_C303( C11 C303 ) C11_=_C304( C11 C304 ) C11_=_C305( C11 C305 ) C11_=_C306( C11 C306 ) \nC11_=_C307( C11 C307 ) C11_=_C308( C11 C308 ) C11_=_C309( C11 C309 ) C11_=_C310( C11 C310 ) C11_=_C311( C11 C311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103( C49 C103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127( C50 C12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169( C52 C16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185( C53 C185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219( C55 C219 ) C56_=_C57( C56 C57 ) C56_=_C58( C56 C58 ) \nC56_=_C59( C56 C59 ) C56_=_C60( C56 C60 ) C56_=_C61( C56 C61 ) C56_=_C62( C56 C62 ) C56_=_C63( C56 C63 ) C56_=_C64( C56 C64 ) \nC56_=_C65( C56 C65 ) C56_=_C66( C56 C66 ) C56_=_C67( C56 C67 ) C56_=_C68( C56 C68 ) C56_=_C69( C56 C69 ) C56_=_C70( C56 C70 ) \nC56_=_C252( C56 C252 ) C57_=_C58( C57 C58 ) C57_=_C59( C57 C59 ) C57_=_C60( C57 C60 ) C57_=_C61( C57 C61 ) C57_=_C62( C57 C62 ) \nC57_=_C63( C57 C63 ) C57_=_C64( C57 C64 ) C57_=_C65( C57 C65 ) C57_=_C66( C57 C66 ) C57_=_C67( C57 C67 ) C57_=_C68( C57 C68 ) \nC57_=_C69( C57 C69 ) C57_=_C70( C57 C70 ) C58_=_C59( C58 C59 ) C58_=_C60( C58 C60 ) C58_=_C61( C58 C61 ) C58_=_C62( C58 C62 ) \nC58_=_C63( C58 C63 ) C58_=_C64( C58 C64 ) C58_=_C65( C58 C65 ) C58_=_C66( C58 C66 ) C58_=_C67( C58 C67 ) C58_=_C68( C58 C68 ) \nC58_=_C69( C58 C69 ) C58_=_C70( C58 C70 ) C58_=_C78( C58 C78 ) C58_=_C103( C58 C103 ) C58_=_C127( C58 C127 ) C58_=_C169( C58 C169 ) \nC58_=_C185( C58 C185 ) C58_=_C219( C58 C219 ) C58_=_C252( C58 C252 ) C58_=_C297( C58 C297 ) C58_=_C298( C58 C298 ) C58_=_C299( C58 C299 ) \nC58_=_C300( C58 C300 ) C58_=_C301( C58 C301 ) C58_=_C302( C58 C302 ) C58_=_C303( C58 C303 ) C58_=_C304( C58 C304 ) C58_=_C305( C58 C305 ) \nC58_=_C306( C58 C306 ) C58_=_C307( C58 C307 ) C58_=_C308( C58 C308 ) C58_=_C309( C58 C309 ) C58_=_C310( C58 C310 ) C58_=_C311( C58 C311 ) \nC59_=_C60( C59</w:t>
      </w:r>
    </w:p>
    <w:p>
      <w:pPr>
        <w:pStyle w:val="PreformattedText"/>
        <w:bidi w:val="0"/>
        <w:spacing w:before="0" w:after="0"/>
        <w:jc w:val="left"/>
        <w:rPr/>
      </w:pPr>
      <w:r>
        <w:rPr/>
        <w:t xml:space="preserve"> </w:t>
      </w:r>
      <w:r>
        <w:rPr/>
        <w:t>C60 ) C59_=_C61( C59 C61 ) C59_=_C62( C59 C62 ) C59_=_C63( C59 C63 ) C59_=_C64( C59 C64 ) C59_=_C65( C59 C65 ) \nC59_=_C66( C59 C66 ) C59_=_C67( C59 C67 ) C59_=_C68( C59 C68 ) C59_=_C69( C59 C69 ) C59_=_C70( C59 C70 ) C59_=_C297( C59 C297 ) \nC60_=_C61( C60 C61 ) C60_=_C62( C60 C62 ) C60_=_C63( C60 C63 ) C60_=_C64( C60 C64 ) C60_=_C65( C60 C65 ) C60_=_C66( C60 C66 ) \nC60_=_C67( C60 C67 ) C60_=_C68( C60 C68 ) C60_=_C69( C60 C69 ) C60_=_C70( C60 C70 ) C60_=_C298( C60 C298 ) C61_=_C62( C61 C62 ) \nC61_=_C63( C61 C63 ) C61_=_C64( C61 C64 ) C61_=_C65( C61 C65 ) C61_=_C66( C61 C66 ) C61_=_C67( C61 C67 ) C61_=_C68( C61 C68 ) \nC61_=_C69( C61 C69 ) C61_=_C70( C61 C70 ) C61_=_C299( C61 C299 ) C62_=_C63( C62 C63 ) C62_=_C64( C62 C64 ) C62_=_C65( C62 C65 ) \nC62_=_C66( C62 C66 ) C62_=_C67( C62 C67 ) C62_=_C68( C62 C68 ) C62_=_C69( C62 C69 ) C62_=_C70( C62 C70 ) C62_=_C301( C62 C301 ) \nC63_=_C64( C63 C64 ) C63_=_C65( C63 C65 ) C63_=_C66( C63 C66 ) C63_=_C67( C63 C67 ) C63_=_C68( C63 C68 ) C63_=_C69( C63 C69 ) \nC63_=_C70( C63 C70 ) C63_=_C302( C63 C302 ) C64_=_C65( C64 C65 ) C64_=_C66( C64 C66 ) C64_=_C67( C64 C67 ) C64_=_C68( C64 C68 ) \nC64_=_C69( C64 C69 ) C64_=_C70( C64 C70 ) C64_=_C303( C64 C303 ) C65_=_C66( C65 C66 ) C65_=_C67( C65 C67 ) C65_=_C68( C65 C68 ) \nC65_=_C69( C65 C69 ) C65_=_C70( C65 C70 ) C66_=_C67( C66 C67 ) C66_=_C68( C66 C68 ) C66_=_C69( C66 C69 ) C66_=_C70( C66 C70 ) \nC66_=_C305( C66 C305 ) C67_=_C68( C67 C68 ) C67_=_C69( C67 C69 ) C67_=_C70( C67 C70 ) C68_=_C69( C68 C69 ) C68_=_C70( C68 C70 ) \nC68_=_C306( C68 C306 ) C69_=_C70( C69 C70 ) C70_=_C311( C70 C311 ) C78_=_C103( C78 C103 ) C78_=_C127( C78 C127 ) C78_=_C169( C78 C169 ) \nC78_=_C185( C78 C185 ) C78_=_C219( C78 C219 ) C78_=_C252( C78 C252 ) C78_=_C297( C78 C297 ) C78_=_C298( C78 C298 ) C78_=_C299( C78 C299 ) \nC78_=_C300( C78 C300 ) C78_=_C301( C78 C301 ) C78_=_C302( C78 C302 ) C78_=_C303( C78 C303 ) C78_=_C304( C78 C304 ) C78_=_C305( C78 C305 ) \nC78_=_C306( C78 C306 ) C78_=_C307( C78 C307 ) C78_=_C308( C78 C308 ) C78_=_C309( C78 C309 ) C78_=_C310( C78 C310 ) C78_=_C311( C78 C311 ) \nC103_=_C127( C103 C127 ) C103_=_C169( C103 C169 ) C103_=_C185( C103 C185 ) C103_=_C219( C103 C219 ) C103_=_C252( C103 C252 ) C103_=_C297( C103 C297 ) \nC103_=_C298( C103 C298 ) C103_=_C299( C103 C299 ) C103_=_C300( C103 C300 ) C103_=_C301( C103 C301 ) C103_=_C302( C103 C302 ) C103_=_C303( C103 C303 ) \nC103_=_C304( C103 C304 ) C103_=_C305( C103 C305 ) C103_=_C306( C103 C306 ) C103_=_C307( C103 C307 ) C103_=_C308( C103 C308 ) C103_=_C309( C103 C309 ) \nC103_=_C310( C103 C310 ) C103_=_C311( C103 C311 ) C127_=_C169( C127 C169 ) C127_=_C185( C127 C185 ) C127_=_C219( C127 C219 ) C127_=_C252( C127 C252 ) \nC127_=_C297( C127 C297 ) C127_=_C298( C127 C298 ) C127_=_C299( C127 C299 ) C127_=_C300( C127 C300 ) C127_=_C301( C127 C301 ) C127_=_C302( C127 C302 ) \nC127_=_C303( C127 C303 ) C127_=_C304( C127 C304 ) C127_=_C305( C127 C305 ) C127_=_C306( C127 C306 ) C127_=_C307( C127 C307 ) C127_=_C308( C127 C308 ) \nC127_=_C309( C127 C309 ) C127_=_C310( C127 C310 ) C127_=_C311( C127 C311 ) C169_=_C185( C169 C185 ) C169_=_C219( C169 C219 ) C169_=_C252( C169 C252 ) \nC169_=_C297( C169 C297 ) C169_=_C298( C169 C298 ) C169_=_C299( C169 C299 ) C169_=_C300( C169 C300 ) C169_=_C301( C169 C301 ) C169_=_C302( C169 C302 ) \nC169_=_C303( C169 C303 ) C169_=_C304( C169 C304 ) C169_=_C305( C169 C305 ) C169_=_C306( C169 C306 ) C169_=_C307( C169 C307 ) C169_=_C308( C169 C308 ) \nC169_=_C309( C169 C309 ) C169_=_C310( C169 C310 ) C169_=_C311( C169 C311 ) C185_=_C219( C185 C219 ) C185_=_C252( C185 C252 ) C185_=_C297( C185 C297 ) \nC185_=_C298( C185 C298 ) C185_=_C299( C185 C299 ) C185_=_C300( C185 C300 ) C185_=_C301( C185 C301 ) C185_=_C302( C185 C302 ) C185_=_C303( C185 C303 ) \nC185_=_C304( C185 C304 ) C185_=_C305( C185 C305 ) C185_=_C306( C185 C306 ) C185_=_C307( C185 C307 ) C185_=_C308( C185 C308 ) C185_=_C309( C185 C309 ) \nC185_=_C310( C185 C310 ) C185_=_C311( C185 C311 ) C219_=_C252( C219 C252 ) C219_=_C297( C219 C297 ) C219_=_C298( C219 C298 ) C219_=_C299( C219 C299 ) \nC219_=_C300( C219 C300 ) C219_=_C301( C219 C301 ) C219_=_C302( C219 C302 ) C219_=_C303( C219 C303 ) C219_=_C304( C219 C304 ) C219_=_C305( C219 C305 ) \nC219_=_C306( C219 C306 ) C219_=_C307( C219 C307 ) C219_=_C308( C219 C308 ) C219_=_C309( C219 C309 ) C219_=_C310( C219 C310 ) C219_=_C311( C219 C311 ) \nC252_=_C297( C252 C297 ) C252_=_C298( C252 C298 ) C252_=_C299( C252 C299 ) C252_=_C300( C252 C300 ) C252_=_C301( C252 C301 ) C252_=_C302( C252 C302 ) \nC252_=_C303( C252 C303 ) C252_=_C304( C252 C304 ) C252_=_C305( C252 C305 ) C252_=_C306( C252 C306 ) C252_=_C307( C252 C307 ) C252_=_C308( C252 C308 ) \nC252_=_C309( C252 C309 ) C252_=_C310( C252 C310 ) C252_=_C311( C252 C311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9_=_C300( C299 C300 ) C299_=_C301( C299 C301 ) C299_=_C302( C299 C302 ) C299_=_C303( C299 C303 ) C299_=_C304( C299 C304 ) C299_=_C305( C299 C305 ) \nC299_=_C306( C299 C306 ) C299_=_C307( C299 C307 ) C299_=_C308( C299 C308 ) C299_=_C309( C299 C309 ) C299_=_C310( C299 C310 ) C299_=_C311( C299 C311 ) \nC300_=_C301( C300 C301 ) C300_=_C302( C300 C302 ) C300_=_C303( C300 C303 ) C300_=_C304( C300 C304 ) C300_=_C305( C300 C305 ) C300_=_C306( C300 C306 ) \nC300_=_C307( C300 C307 ) C300_=_C308( C300 C308 ) C300_=_C309( C300 C309 ) C300_=_C310( C300 C310 ) C300_=_C311( C300 C311 ) C301_=_C302( C301 C302 ) \nC301_=_C303( C301 C303 ) C301_=_C304( C301 C304 ) C301_=_C305( C301 C305 ) C301_=_C306( C301 C306 ) C301_=_C307( C301 C307 ) C301_=_C308( C301 C308 ) \nC301_=_C309( C301 C309 ) C301_=_C310( C301 C310 ) C301_=_C311( C301 C311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8_=_C309( C308 C309 ) C308_=_C310( C308 C310 ) C308_=_C311( C308 C311 ) C309_=_C310( C309 C310 ) C309_=_C311( C309 C311 ) C310_=_C311( C310 C311 ) "];321-&gt;352[label="45: C1 C11 C49 C50 C51 \nC52 C53 C54 C55 C56 C57 \nC59 C60 C61 C62 C63 C64 \nC65 C66 C67 C68 C69 C70 \nC78 C103 C127 C169 C185 C219 \nC252 C297 C298 C299 C300 C301 \nC302 C303 C304 C305 C306 C307 \nC308 C309 C310 C311 \n500: C1_=_C11 ,C1_=_C49 ,C1_=_C50 ,C1_=_C51 ,C1_=_C52 ,\nC1_=_C53 ,C1_=_C54 ,C1_=_C55 ,C1_=_C56 ,C1_=_C57 ,C1_=_C59 ,\nC1_=_C60 ,C1_=_C61 ,C1_=_C62 ,C1_=_C63 ,C1_=_C64 ,C1_=_C65 ,\nC1_=_C66 ,C1_=_C67 ,C1_=_C68 ,C1_=_C69 ,C1_=_C70 ,C11_=_C78 ,\nC11_=_C103 ,C11_=_C127 ,C11_=_C169 ,C11_=_C185 ,C11_=_C219 ,C11_=_C252 ,\nC11_=_C297 ,C11_=_C298 ,C11_=_C299 ,C11_=_C300 ,C11_=_C301 ,C11_=_C302 ,\nC11_=_C303 ,C11_=_C304 ,C11_=_C305 ,C11_=_C306 ,C11_=_C307 ,C11_=_C308 ,\nC11_=_C309 ,C11_=_C310 ,C11_=_C311 ,C49_=_C50 ,C49_=_C51 ,C49_=_C52 ,\nC49_=_C53 ,C49_=_C54 ,C49_=_C55 ,C49_=_C56 ,C49_=_C57 ,C49_=_C59 ,\nC49_=_C60 ,C49_=_C61 ,C49_=_C62 ,C49_=_C63 ,C49_=_C64 ,C49_=_C65 ,\nC49_=_C66 ,C49_=_C67 ,C49_=_C68 ,C49_=_C69 ,C49_=_C70 ,C49_=_C103 ,\nC50_=_C51 ,C50_=_C52 ,C50_=_C53 ,C50_=_C54 ,C50_=_C55 ,C50_=_C56 ,\nC50_=_C57 ,C50_=_C59 ,C50_=_C60 ,C50_=_C61 ,C50_=_C62 ,C50_=_C63 ,\nC50_=_C64 ,C50_=_C65 ,C50_=_C66 ,C50_=_C67 ,C50_=_C68 ,C50_=_C69 ,\nC50_=_C70 ,C50_=_C127 ,C51_=_C52 ,C51_=_C53 ,C51_=_C54 ,C51_=_C55 ,\nC51_=_C56 ,C51_=_C57 ,C51_=_C59 ,C51_=_C60 ,C51_=_C61 ,C51_=_C62 ,\nC51_=_C63 ,C51_=_C64 ,C51_=_C65 ,C51_=_C66 ,C51_=_C67 ,C51_=_C68 ,\nC51_=_C69 ,C51_=_C70 ,C52_=_C53 ,C52_=_C54 ,C52_=_C55 ,C52_=_C56 ,\nC52_=_C57 ,C52_=_C59 ,C52_=_C60 ,C52_=_C61 ,C52_=_C62 ,C52_=_C63 ,\nC52_=_C64 ,C52_=_C65 ,C52_=_C66 ,C52_=_C67 ,C52_=_C68 ,C52_=_C69 ,\nC52_=_C70 ,C52_=_C169 ,C53_=_C54 ,C53_=_C55 ,C53_=_C56 ,C53_=_C57 ,\nC53_=_C59 ,C53_=_C60 ,C53_=_C61 ,C53_=_C62 ,C53_=_C63 ,C53_=_C64 ,\nC53_=_C65 ,C53_=_C66 ,C53_=_C67 ,C53_=_C68 ,C53_=_C69 ,C53_=_C70 ,\nC53_=_C185 ,C54_=_C55 ,C54_=_C56 ,C54_=_C57 ,C54_=_C59 ,C54_=_C60 ,\nC54_=_C61 ,C54_=_C62 ,C54_=_C63 ,C54_=_C64 ,C54_=_C65 ,C54_=_C66 ,\nC54_=_C67 ,C54_=_C68 ,C54_=_C69 ,C54_=_C70 ,C55_=_C56 ,C55_=_C57 ,\nC55_=_C59 ,C55_=_C60 ,C55_=_C61 ,C55_=_C62 ,C55_=_C63 ,C55_=_C64 ,\nC55_=_C65 ,C55_=_C66 ,C55_=_C67 ,C55_=_C68 ,C55_=_C69 ,C55_=_C70 ,\nC55_=_C219 ,C56_=_C57 ,C56_=_C59 ,C56_=_C60 ,C56_=_C61 ,C56_=_C62 ,\nC56_=_C63 ,C56_=_C64 ,C56_=_C65 ,C56_=_C66 ,C56_=_C67 ,C56_=_C68 ,\nC56_=_C69 ,C56_=_C70 ,C56_=_C252 ,C57_=_C59 ,C57_=_C60 ,C57_=_C61 ,\nC57_=_C62 ,C57_=_C63 ,C57_=_C64 ,C57_=_C65 ,C57_=_C66 ,C57_=_C67 ,\nC57_=_C68 ,C57_=_C69 ,C57_=_C70 ,C59_=_C60 ,C59_=_C61 ,C59_=_C62 ,\nC59_=_C63</w:t>
      </w:r>
    </w:p>
    <w:p>
      <w:pPr>
        <w:pStyle w:val="PreformattedText"/>
        <w:bidi w:val="0"/>
        <w:spacing w:before="0" w:after="0"/>
        <w:jc w:val="left"/>
        <w:rPr/>
      </w:pPr>
      <w:r>
        <w:rPr/>
        <w:t xml:space="preserve"> </w:t>
      </w:r>
      <w:r>
        <w:rPr/>
        <w:t>,C59_=_C64 ,C59_=_C65 ,C59_=_C66 ,C59_=_C67 ,C59_=_C68 ,\nC59_=_C69 ,C59_=_C70 ,C59_=_C297 ,C60_=_C61 ,C60_=_C62 ,C60_=_C63 ,\nC60_=_C64 ,C60_=_C65 ,C60_=_C66 ,C60_=_C67 ,C60_=_C68 ,C60_=_C69 ,\nC60_=_C70 ,C60_=_C298 ,C61_=_C62 ,C61_=_C63 ,C61_=_C64 ,C61_=_C65 ,\nC61_=_C66 ,C61_=_C67 ,C61_=_C68 ,C61_=_C69 ,C61_=_C70 ,C61_=_C299 ,\nC62_=_C63 ,C62_=_C64 ,C62_=_C65 ,C62_=_C66 ,C62_=_C67 ,C62_=_C68 ,\nC62_=_C69 ,C62_=_C70 ,C62_=_C301 ,C63_=_C64 ,C63_=_C65 ,C63_=_C66 ,\nC63_=_C67 ,C63_=_C68 ,C63_=_C69 ,C63_=_C70 ,C63_=_C302 ,C64_=_C65 ,\nC64_=_C66 ,C64_=_C67 ,C64_=_C68 ,C64_=_C69 ,C64_=_C70 ,C64_=_C303 ,\nC65_=_C66 ,C65_=_C67 ,C65_=_C68 ,C65_=_C69 ,C65_=_C70 ,C66_=_C67 ,\nC66_=_C68 ,C66_=_C69 ,C66_=_C70 ,C66_=_C305 ,C67_=_C68 ,C67_=_C69 ,\nC67_=_C70 ,C68_=_C69 ,C68_=_C70 ,C68_=_C306 ,C69_=_C70 ,C70_=_C311 ,\nC78_=_C103 ,C78_=_C127 ,C78_=_C169 ,C78_=_C185 ,C78_=_C219 ,C78_=_C252 ,\nC78_=_C297 ,C78_=_C298 ,C78_=_C299 ,C78_=_C300 ,C78_=_C301 ,C78_=_C302 ,\nC78_=_C303 ,C78_=_C304 ,C78_=_C305 ,C78_=_C306 ,C78_=_C307 ,C78_=_C308 ,\nC78_=_C309 ,C78_=_C310 ,C78_=_C311 ,C103_=_C127 ,C103_=_C169 ,C103_=_C185 ,\nC103_=_C219 ,C103_=_C252 ,C103_=_C297 ,C103_=_C298 ,C103_=_C299 ,C103_=_C300 ,\nC103_=_C301 ,C103_=_C302 ,C103_=_C303 ,C103_=_C304 ,C103_=_C305 ,C103_=_C306 ,\nC103_=_C307 ,C103_=_C308 ,C103_=_C309 ,C103_=_C310 ,C103_=_C311 ,C127_=_C169 ,\nC127_=_C185 ,C127_=_C219 ,C127_=_C252 ,C127_=_C297 ,C127_=_C298 ,C127_=_C299 ,\nC127_=_C300 ,C127_=_C301 ,C127_=_C302 ,C127_=_C303 ,C127_=_C304 ,C127_=_C305 ,\nC127_=_C306 ,C127_=_C307 ,C127_=_C308 ,C127_=_C309 ,C127_=_C310 ,C127_=_C311 ,\nC169_=_C185 ,C169_=_C219 ,C169_=_C252 ,C169_=_C297 ,C169_=_C298 ,C169_=_C299 ,\nC169_=_C300 ,C169_=_C301 ,C169_=_C302 ,C169_=_C303 ,C169_=_C304 ,C169_=_C305 ,\nC169_=_C306 ,C169_=_C307 ,C169_=_C308 ,C169_=_C309 ,C169_=_C310 ,C169_=_C311 ,\nC185_=_C219 ,C185_=_C252 ,C185_=_C297 ,C185_=_C298 ,C185_=_C299 ,C185_=_C300 ,\nC185_=_C301 ,C185_=_C302 ,C185_=_C303 ,C185_=_C304 ,C185_=_C305 ,C185_=_C306 ,\nC185_=_C307 ,C185_=_C308 ,C185_=_C309 ,C185_=_C310 ,C185_=_C311 ,C219_=_C252 ,\nC219_=_C297 ,C219_=_C298 ,C219_=_C299 ,C219_=_C300 ,C219_=_C301 ,C219_=_C302 ,\nC219_=_C303 ,C219_=_C304 ,C219_=_C305 ,C219_=_C306 ,C219_=_C307 ,C219_=_C308 ,\nC219_=_C309 ,C219_=_C310 ,C219_=_C311 ,C252_=_C297 ,C252_=_C298 ,C252_=_C299 ,\nC252_=_C300 ,C252_=_C301 ,C252_=_C302 ,C252_=_C303 ,C252_=_C304 ,C252_=_C305 ,\nC252_=_C306 ,C252_=_C307 ,C252_=_C308 ,C252_=_C309 ,C252_=_C310 ,C252_=_C311 ,\nC297_=_C298 ,C297_=_C299 ,C297_=_C300 ,C297_=_C301 ,C297_=_C302 ,C297_=_C303 ,\nC297_=_C304 ,C297_=_C305 ,C297_=_C306 ,C297_=_C307 ,C297_=_C308 ,C297_=_C309 ,\nC297_=_C310 ,C297_=_C311 ,C298_=_C299 ,C298_=_C300 ,C298_=_C301 ,C298_=_C302 ,\nC298_=_C303 ,C298_=_C304 ,C298_=_C305 ,C298_=_C306 ,C298_=_C307 ,C298_=_C308 ,\nC298_=_C309 ,C298_=_C310 ,C298_=_C311 ,C299_=_C300 ,C299_=_C301 ,C299_=_C302 ,\nC299_=_C303 ,C299_=_C304 ,C299_=_C305 ,C299_=_C306 ,C299_=_C307 ,C299_=_C308 ,\nC299_=_C309 ,C299_=_C310 ,C299_=_C311 ,C300_=_C301 ,C300_=_C302 ,C300_=_C303 ,\nC300_=_C304 ,C300_=_C305 ,C300_=_C306 ,C300_=_C307 ,C300_=_C308 ,C300_=_C309 ,\nC300_=_C310 ,C300_=_C311 ,C301_=_C302 ,C301_=_C303 ,C301_=_C304 ,C301_=_C305 ,\nC301_=_C306 ,C301_=_C307 ,C301_=_C308 ,C301_=_C309 ,C301_=_C310 ,C301_=_C311 ,\nC302_=_C303 ,C302_=_C304 ,C302_=_C305 ,C302_=_C306 ,C302_=_C307 ,C302_=_C308 ,\nC302_=_C309 ,C302_=_C310 ,C302_=_C311 ,C303_=_C304 ,C303_=_C305 ,C303_=_C306 ,\nC303_=_C307 ,C303_=_C308 ,C303_=_C309 ,C303_=_C310 ,C303_=_C311 ,C304_=_C305 ,\nC304_=_C306 ,C304_=_C307 ,C304_=_C308 ,C304_=_C309 ,C304_=_C310 ,C304_=_C311 ,\nC305_=_C306 ,C305_=_C307 ,C305_=_C308 ,C305_=_C309 ,C305_=_C310 ,C305_=_C311 ,\nC306_=_C307 ,C306_=_C308 ,C306_=_C309 ,C306_=_C310 ,C306_=_C311 ,C307_=_C308 ,\nC307_=_C309 ,C307_=_C310 ,C307_=_C311 ,C308_=_C309 ,C308_=_C310 ,C308_=_C311 ,\nC309_=_C310 ,C309_=_C311 ,C310_=_C311 ,"];353[shape=box, label="id:353 level: 8\n51: C4 C13 C25 C33 C50 \nC60 C80 C96 C104 C121 C122 \nC123 C124 C125 C126 C127 C128 \nC129 C130 C131 C132 C133 C134 \nC135 C136 C137 C138 C139 C140 \nC141 C142 C171 C221 C282 C298 \nC322 C323 C324 C325 C326 C327 \nC328 C329 C330 C331 C332 C333 \nC334 C335 C336 C337 \n664: C4_=_C13( C4 C13 ) C4_=_C25( C4 C25 ) C4_=_C50( C4 C50 ) C4_=_C96( C4 C96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13_=_C33( C13 C33 ) C13_=_C60( C13 C60 ) C13_=_C80( C13 C80 ) \nC13_=_C104( C13 C104 ) C13_=_C129( C13 C129 ) C13_=_C171( C13 C171 ) C13_=_C221( C13 C221 ) C13_=_C282( C13 C282 ) C13_=_C298( C13 C298 ) \nC13_=_C322( C13 C322 ) C13_=_C323( C13 C323 ) C13_=_C324( C13 C324 ) C13_=_C325( C13 C325 ) C13_=_C326( C13 C326 ) C13_=_C327( C13 C327 ) \nC13_=_C328( C13 C328 ) C13_=_C329( C13 C329 ) C13_=_C330( C13 C330 ) C13_=_C331( C13 C331 ) C13_=_C332( C13 C332 ) C13_=_C333( C13 C333 ) \nC13_=_C334( C13 C334 ) C13_=_C335( C13 C335 ) C13_=_C336( C13 C336 ) C13_=_C337( C13 C337 ) C25_=_C33( C25 C33 ) C25_=_C50( C25 C50 ) \nC25_=_C96( C25 C96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25_=_C142( C25 C142 ) C33_=_C60( C33 C60 ) \nC33_=_C80( C33 C80 ) C33_=_C104( C33 C104 ) C33_=_C129( C33 C129 ) C33_=_C171( C33 C171 ) C33_=_C221( C33 C221 ) C33_=_C282( C33 C282 ) \nC33_=_C298( C33 C298 ) C33_=_C322( C33 C322 ) C33_=_C323( C33 C323 ) C33_=_C324( C33 C324 ) C33_=_C325( C33 C325 ) C33_=_C326( C33 C326 ) \nC33_=_C327( C33 C327 ) C33_=_C328( C33 C328 ) C33_=_C329( C33 C329 ) C33_=_C330( C33 C330 ) C33_=_C331( C33 C331 ) C33_=_C332( C33 C332 ) \nC33_=_C333( C33 C333 ) C33_=_C334( C33 C334 ) C33_=_C335( C33 C335 ) C33_=_C336( C33 C336 ) C33_=_C337( C33 C337 ) C50_=_C60( C50 C60 ) \nC50_=_C96( C50 C96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60_=_C80( C60 C80 ) \nC60_=_C104( C60 C104 ) C60_=_C129( C60 C129 ) C60_=_C171( C60 C171 ) C60_=_C221( C60 C221 ) C60_=_C282( C60 C282 ) C60_=_C298( C60 C298 ) \nC60_=_C322( C60 C322 ) C60_=_C323( C60 C323 ) C60_=_C324( C60 C324 ) C60_=_C325( C60 C325 ) C60_=_C326( C60 C326 ) C60_=_C327( C60 C327 ) \nC60_=_C328( C60 C328 ) C60_=_C329( C60 C329 ) C60_=_C330( C60 C330 ) C60_=_C331( C60 C331 ) C60_=_C332( C60 C332 ) C60_=_C333( C60 C333 ) \nC60_=_C334( C60 C334 ) C60_=_C335( C60 C335 ) C60_=_C336( C60 C336 ) C60_=_C337( C60 C337 ) C80_=_C104( C80 C104 ) C80_=_C129( C80 C129 ) \nC80_=_C171( C80 C171 ) C80_=_C221( C80 C221 ) C80_=_C282( C80 C282 ) C80_=_C298( C80 C298 ) C80_=_C322( C80 C322 ) C80_=_C323( C80 C323 ) \nC80_=_C324( C80 C324 ) C80_=_C325( C80 C325 ) C80_=_C326( C80 C326 ) C80_=_C327( C80 C327 ) C80_=_C328( C80 C328 ) C80_=_C329( C80 C329 ) \nC80_=_C330( C80 C330 ) C80_=_C331( C80 C331 ) C80_=_C332( C80 C332 ) C80_=_C333( C80 C333 ) C80_=_C334( C80 C334 ) C80_=_C335( C80 C335 ) \nC80_=_C336( C80 C336 ) C80_=_C337( C80 C337 ) C96_=_C104( C96 C104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104_=_C129( C104 C129 ) C104_=_C171( C104 C171 ) C104_=_C221( C104 C221 ) C104_=_C282( C104 C282 ) C104_=_C298( C104 C298 ) \nC104_=_C322( C104 C322 ) C104_=_C323( C104 C323 ) C104_=_C324( C104 C324 ) C104_=_C325( C104 C325 ) C104_=_C326( C104 C326 ) C104_=_C327( C104 C327 ) \nC104_=_C328( C104 C328 ) C104_=_C329( C104 C329 ) C104_=_C330( C104 C330 ) C104_=_C331( C104 C331 ) C104_=_C332( C104 C332 ) C104_=_C333( C104 C333 ) \nC104_=_C334( C104 C334 ) C104_=_C335( C104 C335 ) C104_=_C336( C104 C336 ) C104_=_C337( C104 C33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71( C121 C171 ) C122_=_C123( C122 C123 ) C122_=_C124( C122 C124 ) C122_=_C125( C122 C125 ) C122_=_C126( C122 C126 ) \nC122_=_C127( C122 C127 ) C122_=_C128( C122 C128 ) C122_=_C129( C122 C129 ) C122_=_C130( C122 C130 ) C122_=_C131( C122 C131</w:t>
      </w:r>
    </w:p>
    <w:p>
      <w:pPr>
        <w:pStyle w:val="PreformattedText"/>
        <w:bidi w:val="0"/>
        <w:spacing w:before="0" w:after="0"/>
        <w:jc w:val="left"/>
        <w:rPr/>
      </w:pPr>
      <w:r>
        <w:rPr/>
        <w:t xml:space="preserve"> </w:t>
      </w:r>
      <w:r>
        <w:rPr/>
        <w:t>) C122_=_C132( C122 C132 ) \nC122_=_C133( C122 C133 ) C122_=_C134( C122 C134 ) C122_=_C135( C122 C135 ) C122_=_C136( C122 C136 ) C122_=_C137( C122 C137 ) C122_=_C138( C122 C138 ) \nC122_=_C139( C122 C139 ) C122_=_C140( C122 C140 ) C122_=_C141( C122 C141 ) C122_=_C142( C122 C14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221( C123 C22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282( C126 C28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298( C127 C29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71( C129 C171 ) \nC129_=_C221( C129 C221 ) C129_=_C282( C129 C282 ) C129_=_C298( C129 C298 ) C129_=_C322( C129 C322 ) C129_=_C323( C129 C323 ) C129_=_C324( C129 C324 ) \nC129_=_C325( C129 C325 ) C129_=_C326( C129 C326 ) C129_=_C327( C129 C327 ) C129_=_C328( C129 C328 ) C129_=_C329( C129 C329 ) C129_=_C330( C129 C330 ) \nC129_=_C331( C129 C331 ) C129_=_C332( C129 C332 ) C129_=_C333( C129 C333 ) C129_=_C334( C129 C334 ) C129_=_C335( C129 C335 ) C129_=_C336( C129 C336 ) \nC129_=_C337( C129 C337 ) C130_=_C131( C130 C131 ) C130_=_C132( C130 C132 ) C130_=_C133( C130 C133 ) C130_=_C134( C130 C134 ) C130_=_C135( C130 C135 ) \nC130_=_C136( C130 C136 ) C130_=_C137( C130 C137 ) C130_=_C138( C130 C138 ) C130_=_C139( C130 C139 ) C130_=_C140( C130 C140 ) C130_=_C141( C130 C141 ) \nC130_=_C142( C130 C142 ) C130_=_C322( C130 C322 ) C131_=_C132( C131 C132 ) C131_=_C133( C131 C133 ) C131_=_C134( C131 C134 ) C131_=_C135( C131 C135 ) \nC131_=_C136( C131 C136 ) C131_=_C137( C131 C137 ) C131_=_C138( C131 C138 ) C131_=_C139( C131 C139 ) C131_=_C140( C131 C140 ) C131_=_C141( C131 C141 ) \nC131_=_C142( C131 C142 ) C132_=_C133( C132 C133 ) C132_=_C134( C132 C134 ) C132_=_C135( C132 C135 ) C132_=_C136( C132 C136 ) C132_=_C137( C132 C137 ) \nC132_=_C138( C132 C138 ) C132_=_C139( C132 C139 ) C132_=_C140( C132 C140 ) C132_=_C141( C132 C141 ) C132_=_C142( C132 C142 ) C132_=_C324( C132 C324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4_=_C325( C134 C325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6_=_C328( C136 C328 ) C137_=_C138( C137 C138 ) C137_=_C139( C137 C139 ) C137_=_C140( C137 C140 ) C137_=_C141( C137 C141 ) \nC137_=_C142( C137 C142 ) C137_=_C329( C137 C329 ) C138_=_C139( C138 C139 ) C138_=_C140( C138 C140 ) C138_=_C141( C138 C141 ) C138_=_C142( C138 C142 ) \nC139_=_C140( C139 C140 ) C139_=_C141( C139 C141 ) C139_=_C142( C139 C142 ) C140_=_C141( C140 C141 ) C140_=_C142( C140 C142 ) C141_=_C142( C141 C142 ) \nC142_=_C337( C142 C337 ) C171_=_C221( C171 C221 ) C171_=_C282( C171 C282 ) C171_=_C298( C171 C298 ) C171_=_C322( C171 C322 ) C171_=_C323( C171 C323 ) \nC171_=_C324( C171 C324 ) C171_=_C325( C171 C325 ) C171_=_C326( C171 C326 ) C171_=_C327( C171 C327 ) C171_=_C328( C171 C328 ) C171_=_C329( C171 C329 ) \nC171_=_C330( C171 C330 ) C171_=_C331( C171 C331 ) C171_=_C332( C171 C332 ) C171_=_C333( C171 C333 ) C171_=_C334( C171 C334 ) C171_=_C335( C171 C335 ) \nC171_=_C336( C171 C336 ) C171_=_C337( C171 C337 ) C221_=_C282( C221 C282 ) C221_=_C298( C221 C298 ) C221_=_C322( C221 C322 ) C221_=_C323( C221 C323 ) \nC221_=_C324( C221 C324 ) C221_=_C325( C221 C325 ) C221_=_C326( C221 C326 ) C221_=_C327( C221 C327 ) C221_=_C328( C221 C328 ) C221_=_C329( C221 C329 ) \nC221_=_C330( C221 C330 ) C221_=_C331( C221 C331 ) C221_=_C332( C221 C332 ) C221_=_C333( C221 C333 ) C221_=_C334( C221 C334 ) C221_=_C335( C221 C335 ) \nC221_=_C336( C221 C336 ) C221_=_C337( C221 C337 ) C282_=_C298( C282 C298 ) C282_=_C322( C282 C322 ) C282_=_C323( C282 C323 ) C282_=_C324( C282 C324 ) \nC282_=_C325( C282 C325 ) C282_=_C326( C282 C326 ) C282_=_C327( C282 C327 ) C282_=_C328( C282 C328 ) C282_=_C329( C282 C329 ) C282_=_C330( C282 C330 ) \nC282_=_C331( C282 C331 ) C282_=_C332( C282 C332 ) C282_=_C333( C282 C333 ) C282_=_C334( C282 C334 ) C282_=_C335( C282 C335 ) C282_=_C336( C282 C336 ) \nC282_=_C337( C282 C337 ) C298_=_C322( C298 C322 ) C298_=_C323( C298 C323 ) C298_=_C324( C298 C324 ) C298_=_C325( C298 C325 ) C298_=_C326( C298 C326 ) \nC298_=_C327( C298 C327 ) C298_=_C328( C298 C328 ) C298_=_C329( C298 C329 ) C298_=_C330( C298 C330 ) C298_=_C331( C298 C331 ) C298_=_C332( C298 C332 ) \nC298_=_C333( C298 C333 ) C298_=_C334( C298 C334 ) C298_=_C335( C298 C335 ) C298_=_C336( C298 C336 ) C298_=_C337( C298 C337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5_=_C326( C325 C326 ) \nC325_=_C327( C325 C327 ) C325_=_C328( C325 C328 ) C325_=_C329( C325 C329 ) C325_=_C330( C325 C330 ) C325_=_C331( C325 C331 ) C325_=_C332( C325 C332 ) \nC325_=_C333( C325 C333 ) C325_=_C334( C325 C334 ) C325_=_C335( C325 C335 ) C325_=_C336( C325 C336 ) C325_=_C337( C325 C337 ) C326_=_C327( C326 C327 ) \nC326_=_C328( C326 C328 ) C326_=_C329( C326 C329 ) C326_=_C330( C326 C330 ) C326_=_C331( C326 C331 ) C326_=_C332( C326 C332 ) C326_=_C333( C326 C333 ) \nC326_=_C334( C326 C334 ) C326_=_C335( C326 C335 ) C326_=_C336( C326 C336 ) C326_=_C337( C326 C337 ) C327_=_C328( C327 C328 ) C327_=_C329( C327 C329 ) \nC327_=_C330( C327 C330 ) C327_=_C331( C327 C331 ) C327_=_C332( C327 C332 ) C327_=_C333( C327 C333 ) C327_=_C334( C327 C334 ) C327_=_C335( C327 C335 ) \nC327_=_C336( C327 C336 ) C327_=_C337( C327 C337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w:t>
      </w:r>
    </w:p>
    <w:p>
      <w:pPr>
        <w:pStyle w:val="PreformattedText"/>
        <w:bidi w:val="0"/>
        <w:spacing w:before="0" w:after="0"/>
        <w:jc w:val="left"/>
        <w:rPr/>
      </w:pPr>
      <w:r>
        <w:rPr/>
        <w:t xml:space="preserve"> </w:t>
      </w:r>
      <w:r>
        <w:rPr/>
        <w:t>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321-&gt;353[label="50: C4 C13 C25 C33 C50 \nC60 C80 C96 C104 C121 C122 \nC123 C124 C125 C126 C127 C128 \nC130 C131 C132 C133 C134 C135 \nC136 C137 C138 C139 C140 C141 \nC142 C171 C221 C282 C298 C322 \nC323 C324 C325 C326 C327 C328 \nC329 C330 C331 C332 C333 C334 \nC335 C336 C337 \n614: C4_=_C13 ,C4_=_C25 ,C4_=_C50 ,C4_=_C96 ,C4_=_C121 ,\nC4_=_C122 ,C4_=_C123 ,C4_=_C124 ,C4_=_C125 ,C4_=_C126 ,C4_=_C127 ,\nC4_=_C128 ,C4_=_C130 ,C4_=_C131 ,C4_=_C132 ,C4_=_C133 ,C4_=_C134 ,\nC4_=_C135 ,C4_=_C136 ,C4_=_C137 ,C4_=_C138 ,C4_=_C139 ,C4_=_C140 ,\nC4_=_C141 ,C4_=_C142 ,C13_=_C33 ,C13_=_C60 ,C13_=_C80 ,C13_=_C104 ,\nC13_=_C171 ,C13_=_C221 ,C13_=_C282 ,C13_=_C298 ,C13_=_C322 ,C13_=_C323 ,\nC13_=_C324 ,C13_=_C325 ,C13_=_C326 ,C13_=_C327 ,C13_=_C328 ,C13_=_C329 ,\nC13_=_C330 ,C13_=_C331 ,C13_=_C332 ,C13_=_C333 ,C13_=_C334 ,C13_=_C335 ,\nC13_=_C336 ,C13_=_C337 ,C25_=_C33 ,C25_=_C50 ,C25_=_C96 ,C25_=_C121 ,\nC25_=_C122 ,C25_=_C123 ,C25_=_C124 ,C25_=_C125 ,C25_=_C126 ,C25_=_C127 ,\nC25_=_C128 ,C25_=_C130 ,C25_=_C131 ,C25_=_C132 ,C25_=_C133 ,C25_=_C134 ,\nC25_=_C135 ,C25_=_C136 ,C25_=_C137 ,C25_=_C138 ,C25_=_C139 ,C25_=_C140 ,\nC25_=_C141 ,C25_=_C142 ,C33_=_C60 ,C33_=_C80 ,C33_=_C104 ,C33_=_C171 ,\nC33_=_C221 ,C33_=_C282 ,C33_=_C298 ,C33_=_C322 ,C33_=_C323 ,C33_=_C324 ,\nC33_=_C325 ,C33_=_C326 ,C33_=_C327 ,C33_=_C328 ,C33_=_C329 ,C33_=_C330 ,\nC33_=_C331 ,C33_=_C332 ,C33_=_C333 ,C33_=_C334 ,C33_=_C335 ,C33_=_C336 ,\nC33_=_C337 ,C50_=_C60 ,C50_=_C96 ,C50_=_C121 ,C50_=_C122 ,C50_=_C123 ,\nC50_=_C124 ,C50_=_C125 ,C50_=_C126 ,C50_=_C127 ,C50_=_C128 ,C50_=_C130 ,\nC50_=_C131 ,C50_=_C132 ,C50_=_C133 ,C50_=_C134 ,C50_=_C135 ,C50_=_C136 ,\nC50_=_C137 ,C50_=_C138 ,C50_=_C139 ,C50_=_C140 ,C50_=_C141 ,C50_=_C142 ,\nC60_=_C80 ,C60_=_C104 ,C60_=_C171 ,C60_=_C221 ,C60_=_C282 ,C60_=_C298 ,\nC60_=_C322 ,C60_=_C323 ,C60_=_C324 ,C60_=_C325 ,C60_=_C326 ,C60_=_C327 ,\nC60_=_C328 ,C60_=_C329 ,C60_=_C330 ,C60_=_C331 ,C60_=_C332 ,C60_=_C333 ,\nC60_=_C334 ,C60_=_C335 ,C60_=_C336 ,C60_=_C337 ,C80_=_C104 ,C80_=_C171 ,\nC80_=_C221 ,C80_=_C282 ,C80_=_C298 ,C80_=_C322 ,C80_=_C323 ,C80_=_C324 ,\nC80_=_C325 ,C80_=_C326 ,C80_=_C327 ,C80_=_C328 ,C80_=_C329 ,C80_=_C330 ,\nC80_=_C331 ,C80_=_C332 ,C80_=_C333 ,C80_=_C334 ,C80_=_C335 ,C80_=_C336 ,\nC80_=_C337 ,C96_=_C104 ,C96_=_C121 ,C96_=_C122 ,C96_=_C123 ,C96_=_C124 ,\nC96_=_C125 ,C96_=_C126 ,C96_=_C127 ,C96_=_C128 ,C96_=_C130 ,C96_=_C131 ,\nC96_=_C132 ,C96_=_C133 ,C96_=_C134 ,C96_=_C135 ,C96_=_C136 ,C96_=_C137 ,\nC96_=_C138 ,C96_=_C139 ,C96_=_C140 ,C96_=_C141 ,C96_=_C142 ,C104_=_C171 ,\nC104_=_C221 ,C104_=_C282 ,C104_=_C298 ,C104_=_C322 ,C104_=_C323 ,C104_=_C324 ,\nC104_=_C325 ,C104_=_C326 ,C104_=_C327 ,C104_=_C328 ,C104_=_C329 ,C104_=_C330 ,\nC104_=_C331 ,C104_=_C332 ,C104_=_C333 ,C104_=_C334 ,C104_=_C335 ,C104_=_C336 ,\nC104_=_C337 ,C121_=_C122 ,C121_=_C123 ,C121_=_C124 ,C121_=_C125 ,C121_=_C126 ,\nC121_=_C127 ,C121_=_C128 ,C121_=_C130 ,C121_=_C131 ,C121_=_C132 ,C121_=_C133 ,\nC121_=_C134 ,C121_=_C135 ,C121_=_C136 ,C121_=_C137 ,C121_=_C138 ,C121_=_C139 ,\nC121_=_C140 ,C121_=_C141 ,C121_=_C142 ,C121_=_C171 ,C122_=_C123 ,C122_=_C124 ,\nC122_=_C125 ,C122_=_C126 ,C122_=_C127 ,C122_=_C128 ,C122_=_C130 ,C122_=_C131 ,\nC122_=_C132 ,C122_=_C133 ,C122_=_C134 ,C122_=_C135 ,C122_=_C136 ,C122_=_C137 ,\nC122_=_C138 ,C122_=_C139 ,C122_=_C140 ,C122_=_C141 ,C122_=_C142 ,C123_=_C124 ,\nC123_=_C125 ,C123_=_C126 ,C123_=_C127 ,C123_=_C128 ,C123_=_C130 ,C123_=_C131 ,\nC123_=_C132 ,C123_=_C133 ,C123_=_C134 ,C123_=_C135 ,C123_=_C136 ,C123_=_C137 ,\nC123_=_C138 ,C123_=_C139 ,C123_=_C140 ,C123_=_C141 ,C123_=_C142 ,C123_=_C221 ,\nC124_=_C125 ,C124_=_C126 ,C124_=_C127 ,C124_=_C128 ,C124_=_C130 ,C124_=_C131 ,\nC124_=_C132 ,C124_=_C133 ,C124_=_C134 ,C124_=_C135 ,C124_=_C136 ,C124_=_C137 ,\nC124_=_C138 ,C124_=_C139 ,C124_=_C140 ,C124_=_C141 ,C124_=_C142 ,C125_=_C126 ,\nC125_=_C127 ,C125_=_C128 ,C125_=_C130 ,C125_=_C131 ,C125_=_C132 ,C125_=_C133 ,\nC125_=_C134 ,C125_=_C135 ,C125_=_C136 ,C125_=_C137 ,C125_=_C138 ,C125_=_C139 ,\nC125_=_C140 ,C125_=_C141 ,C125_=_C142 ,C126_=_C127 ,C126_=_C128 ,C126_=_C130 ,\nC126_=_C131 ,C126_=_C132 ,C126_=_C133 ,C126_=_C134 ,C126_=_C135 ,C126_=_C136 ,\nC126_=_C137 ,C126_=_C138 ,C126_=_C139 ,C126_=_C140 ,C126_=_C141 ,C126_=_C142 ,\nC126_=_C282 ,C127_=_C128 ,C127_=_C130 ,C127_=_C131 ,C127_=_C132 ,C127_=_C133 ,\nC127_=_C134 ,C127_=_C135 ,C127_=_C136 ,C127_=_C137 ,C127_=_C138 ,C127_=_C139 ,\nC127_=_C140 ,C127_=_C141 ,C127_=_C142 ,C127_=_C298 ,C128_=_C130 ,C128_=_C131 ,\nC128_=_C132 ,C128_=_C133 ,C128_=_C134 ,C128_=_C135 ,C128_=_C136 ,C128_=_C137 ,\nC128_=_C138 ,C128_=_C139 ,C128_=_C140 ,C128_=_C141 ,C128_=_C142 ,C130_=_C131 ,\nC130_=_C132 ,C130_=_C133 ,C130_=_C134 ,C130_=_C135 ,C130_=_C136 ,C130_=_C137 ,\nC130_=_C138 ,C130_=_C139 ,C130_=_C140 ,C130_=_C141 ,C130_=_C142 ,C130_=_C322 ,\nC131_=_C132 ,C131_=_C133 ,C131_=_C134 ,C131_=_C135 ,C131_=_C136 ,C131_=_C137 ,\nC131_=_C138 ,C131_=_C139 ,C131_=_C140 ,C131_=_C141 ,C131_=_C142 ,C132_=_C133 ,\nC132_=_C134 ,C132_=_C135 ,C132_=_C136 ,C132_=_C137 ,C132_=_C138 ,C132_=_C139 ,\nC132_=_C140 ,C132_=_C141 ,C132_=_C142 ,C132_=_C324 ,C133_=_C134 ,C133_=_C135 ,\nC133_=_C136 ,C133_=_C137 ,C133_=_C138 ,C133_=_C139 ,C133_=_C140 ,C133_=_C141 ,\nC133_=_C142 ,C134_=_C135 ,C134_=_C136 ,C134_=_C137 ,C134_=_C138 ,C134_=_C139 ,\nC134_=_C140 ,C134_=_C141 ,C134_=_C142 ,C134_=_C325 ,C135_=_C136 ,C135_=_C137 ,\nC135_=_C138 ,C135_=_C139 ,C135_=_C140 ,C135_=_C141 ,C135_=_C142 ,C136_=_C137 ,\nC136_=_C138 ,C136_=_C139 ,C136_=_C140 ,C136_=_C141 ,C136_=_C142 ,C136_=_C328 ,\nC137_=_C138 ,C137_=_C139 ,C137_=_C140 ,C137_=_C141 ,C137_=_C142 ,C137_=_C329 ,\nC138_=_C139 ,C138_=_C140 ,C138_=_C141 ,C138_=_C142 ,C139_=_C140 ,C139_=_C141 ,\nC139_=_C142 ,C140_=_C141 ,C140_=_C142 ,C141_=_C142 ,C142_=_C337 ,C171_=_C221 ,\nC171_=_C282 ,C171_=_C298 ,C171_=_C322 ,C171_=_C323 ,C171_=_C324 ,C171_=_C325 ,\nC171_=_C326 ,C171_=_C327 ,C171_=_C328 ,C171_=_C329 ,C171_=_C330 ,C171_=_C331 ,\nC171_=_C332 ,C171_=_C333 ,C171_=_C334 ,C171_=_C335 ,C171_=_C336 ,C171_=_C337 ,\nC221_=_C282 ,C221_=_C298 ,C221_=_C322 ,C221_=_C323 ,C221_=_C324 ,C221_=_C325 ,\nC221_=_C326 ,C221_=_C327 ,C221_=_C328 ,C221_=_C329 ,C221_=_C330 ,C221_=_C331 ,\nC221_=_C332 ,C221_=_C333 ,C221_=_C334 ,C221_=_C335 ,C221_=_C336 ,C221_=_C337 ,\nC282_=_C298 ,C282_=_C322 ,C282_=_C323 ,C282_=_C324 ,C282_=_C325 ,C282_=_C326 ,\nC282_=_C327 ,C282_=_C328 ,C282_=_C329 ,C282_=_C330 ,C282_=_C331 ,C282_=_C332 ,\nC282_=_C333 ,C282_=_C334 ,C282_=_C335 ,C282_=_C336 ,C282_=_C337 ,C298_=_C322 ,\nC298_=_C323 ,C298_=_C324 ,C298_=_C325 ,C298_=_C326 ,C298_=_C327 ,C298_=_C328 ,\nC298_=_C329 ,C298_=_C330 ,C298_=_C331 ,C298_=_C332 ,C298_=_C333 ,C298_=_C334 ,\nC298_=_C335 ,C298_=_C336 ,C298_=_C337 ,C322_=_C323 ,C322_=_C324 ,C322_=_C325 ,\nC322_=_C326 ,C322_=_C327 ,C322_=_C328 ,C322_=_C329 ,C322_=_C330 ,C322_=_C331 ,\nC322_=_C332 ,C322_=_C333 ,C322_=_C334 ,C322_=_C335 ,C322_=_C336 ,C322_=_C337 ,\nC323_=_C324 ,C323_=_C325 ,C323_=_C326 ,C323_=_C327 ,C323_=_C328 ,C323_=_C329 ,\nC323_=_C330 ,C323_=_C331 ,C323_=_C332 ,C323_=_C333 ,C323_=_C334 ,C323_=_C335 ,\nC323_=_C336 ,C323_=_C337 ,C324_=_C325 ,C324_=_C326 ,C324_=_C327 ,C324_=_C328 ,\nC324_=_C329 ,C324_=_C330 ,C324_=_C331 ,C324_=_C332 ,C324_=_C333 ,C324_=_C334 ,\nC324_=_C335 ,C324_=_C336 ,C324_=_C337 ,C325_=_C326 ,C325_=_C327 ,C325_=_C328 ,\nC325_=_C329 ,C325_=_C330 ,C325_=_C331 ,C325_=_C332 ,C325_=_C333 ,C325_=_C334 ,\nC325_=_C335 ,C325_=_C336 ,C325_=_C337 ,C326_=_C327 ,C326_=_C328 ,C326_=_C329 ,\nC326_=_C330 ,C326_=_C331 ,C326_=_C332 ,C326_=_C333 ,C326_=_C334 ,C326_=_C335 ,\nC326_=_C336 ,C326_=_C337 ,C327_=_C328 ,C327_=_C329 ,C327_=_C330 ,C327_=_C331 ,\nC327_=_C332 ,C327_=_C333 ,C327_=_C334 ,C327_=_C335 ,C327_=_C336 ,C327_=_C337 ,\nC328_=_C329 ,C328_=_C330 ,C328_=_C331 ,C328_=_C332 ,C328_=_C333 ,C328_=_C334 ,\nC328_=_C335 ,C328_=_C336 ,C328_=_C337 ,C329_=_C330 ,C329_=_C331 ,C329_=_C332 ,\nC329_=_C333 ,C329_=_C334 ,C329_=_C335 ,C329_=_C336 ,C329_=_C337 ,C330_=_C331 ,\nC330_=_C332 ,C330_=_C333 ,C330_=_C334 ,C330_=_C335 ,C330_=_C336 ,C330_=_C337 ,\nC331_=_C332 ,C331_=_C333 ,C331_=_C334 ,C331_=_C335 ,C331_=_C336 ,C331_=_C337 ,\nC332_=_C333 ,C332_=_C334 ,C332_=_C335 ,C332_=_C336 ,C332_=_C337 ,C333_=_C334 ,\nC333_=_C335 ,C333_=_C336 ,C333_=_C337 ,C334_=_C335 ,C334_=_C336 ,C334_=_C337 ,\nC335_=_C336 ,C335_=_C337 ,C336_=_C337 ,"];354[shape=box, label="id:354 level: 8\n49: C7 C26 C51 C54 C71 \nC73 C97 C99 C143 C144 C145 \nC146 C147 C148 C149 C150 C151 \nC152 C153 C154 C155 C156 C157 \nC158 C159 C160 C161 C162 C164 \nC180 C198 C199 C200 C201 C202 \nC203 C204 C205 C206 C207 C208 \nC209 C210 C211 C212 C213 C214 \nC215 C216 \n619: C7_=_C54( C7 C54 ) C7_=_C73( C7 C73 ) C7_=_C99( C7 C99 ) C7_=_C144( C7 C144 ) C7_=_C164( C7 C164 ) \nC7_=_C180( C7 C180 ) C7_=_C198( C7 C198 ) C7_=_C199( C7 C199 ) C7_=_C200( C7 C200 ) C7_=_C201( C7 C201 ) C7_=_C202( C7 C202 ) \nC7_=_C203( C7 C203 ) C7_=_C204( C7 C204 ) C7_=_C205( C7 C205 ) C7_=_C206( C7 C206 ) C7_=_C207( C7 C207 ) C7_=_C208( C7 C208 ) \nC7_=_C209( C7 C209 ) C7_=_C210( C7 C210 ) C7_=_C211( C7 C211 ) C7_=_C212( C7 C212 ) C7_=_C213( C7 C213 ) C7_=_C214( C7 C214 ) \nC7_=_C215( C7 C215 ) C7_=_C216( C7 C216 ) C26_=_C51( C26 C51 ) C26_=_C71( C26 C71 ) C26_=_C97( C26 C97 ) C26_=_C143( C26</w:t>
      </w:r>
    </w:p>
    <w:p>
      <w:pPr>
        <w:pStyle w:val="PreformattedText"/>
        <w:bidi w:val="0"/>
        <w:spacing w:before="0" w:after="0"/>
        <w:jc w:val="left"/>
        <w:rPr/>
      </w:pPr>
      <w:r>
        <w:rPr/>
        <w:t xml:space="preserve"> </w:t>
      </w:r>
      <w:r>
        <w:rPr/>
        <w:t>C143 ) \nC26_=_C144( C26 C144 ) C26_=_C145( C26 C145 ) C26_=_C146( C26 C146 ) C26_=_C147( C26 C147 ) C26_=_C148( C26 C148 ) C26_=_C149( C26 C149 ) \nC26_=_C150( C26 C150 ) C26_=_C151( C26 C151 ) C26_=_C152( C26 C152 ) C26_=_C153( C26 C153 ) C26_=_C154( C26 C154 ) C26_=_C155( C26 C155 ) \nC26_=_C156( C26 C156 ) C26_=_C157( C26 C157 ) C26_=_C158( C26 C158 ) C26_=_C159( C26 C159 ) C26_=_C160( C26 C160 ) C26_=_C161( C26 C161 ) \nC26_=_C162( C26 C162 ) C51_=_C54( C51 C54 ) C51_=_C71( C51 C71 ) C51_=_C97( C51 C97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4_=_C73( C54 C73 ) C54_=_C99( C54 C99 ) C54_=_C144( C54 C144 ) C54_=_C164( C54 C164 ) C54_=_C180( C54 C180 ) C54_=_C198( C54 C198 ) \nC54_=_C199( C54 C199 ) C54_=_C200( C54 C200 ) C54_=_C201( C54 C201 ) C54_=_C202( C54 C202 ) C54_=_C203( C54 C203 ) C54_=_C204( C54 C204 ) \nC54_=_C205( C54 C205 ) C54_=_C206( C54 C206 ) C54_=_C207( C54 C207 ) C54_=_C208( C54 C208 ) C54_=_C209( C54 C209 ) C54_=_C210( C54 C210 ) \nC54_=_C211( C54 C211 ) C54_=_C212( C54 C212 ) C54_=_C213( C54 C213 ) C54_=_C214( C54 C214 ) C54_=_C215( C54 C215 ) C54_=_C216( C54 C216 ) \nC71_=_C73( C71 C73 ) C71_=_C97( C71 C97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3_=_C99( C73 C99 ) C73_=_C144( C73 C144 ) \nC73_=_C164( C73 C164 ) C73_=_C180( C73 C180 ) C73_=_C198( C73 C198 ) C73_=_C199( C73 C199 ) C73_=_C200( C73 C200 ) C73_=_C201( C73 C201 ) \nC73_=_C202( C73 C202 ) C73_=_C203( C73 C203 ) C73_=_C204( C73 C204 ) C73_=_C205( C73 C205 ) C73_=_C206( C73 C206 ) C73_=_C207( C73 C207 ) \nC73_=_C208( C73 C208 ) C73_=_C209( C73 C209 ) C73_=_C210( C73 C210 ) C73_=_C211( C73 C211 ) C73_=_C212( C73 C212 ) C73_=_C213( C73 C213 ) \nC73_=_C214( C73 C214 ) C73_=_C215( C73 C215 ) C73_=_C216( C73 C216 ) C97_=_C99( C97 C99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9_=_C144( C99 C144 ) C99_=_C164( C99 C164 ) C99_=_C180( C99 C180 ) C99_=_C198( C99 C198 ) C99_=_C199( C99 C199 ) C99_=_C200( C99 C200 ) \nC99_=_C201( C99 C201 ) C99_=_C202( C99 C202 ) C99_=_C203( C99 C203 ) C99_=_C204( C99 C204 ) C99_=_C205( C99 C205 ) C99_=_C206( C99 C206 ) \nC99_=_C207( C99 C207 ) C99_=_C208( C99 C208 ) C99_=_C209( C99 C209 ) C99_=_C210( C99 C210 ) C99_=_C211( C99 C211 ) C99_=_C212( C99 C212 ) \nC99_=_C213( C99 C213 ) C99_=_C214( C99 C214 ) C99_=_C215( C99 C215 ) C99_=_C216( C99 C21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4( C143 C164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4( C144 C164 ) C144_=_C180( C144 C180 ) C144_=_C198( C144 C198 ) C144_=_C199( C144 C199 ) C144_=_C200( C144 C200 ) C144_=_C201( C144 C201 ) \nC144_=_C202( C144 C202 ) C144_=_C203( C144 C203 ) C144_=_C204( C144 C204 ) C144_=_C205( C144 C205 ) C144_=_C206( C144 C206 ) C144_=_C207( C144 C207 ) \nC144_=_C208( C144 C208 ) C144_=_C209( C144 C209 ) C144_=_C210( C144 C210 ) C144_=_C211( C144 C211 ) C144_=_C212( C144 C212 ) C144_=_C213( C144 C213 ) \nC144_=_C214( C144 C214 ) C144_=_C215( C144 C215 ) C144_=_C216( C144 C216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98( C145 C19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200( C147 C200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201( C148 C20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203( C149 C203 ) C150_=_C151( C150 C151 ) \nC150_=_C152( C150 C152 ) C150_=_C153( C150 C153 ) C150_=_C154( C150 C154 ) C150_=_C155( C150 C155 ) C150_=_C156( C150 C156 ) C150_=_C157( C150 C157 ) \nC150_=_C158( C150 C158 ) C150_=_C159( C150 C159 ) C150_=_C160( C150 C160 ) C150_=_C161( C150 C161 ) C150_=_C162( C150 C162 ) C150_=_C204( C150 C204 ) \nC151_=_C152( C151 C152 ) C151_=_C153( C151 C153 ) C151_=_C154( C151 C154 ) C151_=_C155( C151 C155 ) C151_=_C156( C151 C156 ) C151_=_C157( C151 C157 ) \nC151_=_C158( C151 C158 ) C151_=_C159( C151 C159 ) C151_=_C160( C151 C160 ) C151_=_C161( C151 C161 ) C151_=_C162( C151 C162 ) C151_=_C205( C151 C205 ) \nC152_=_C153( C152 C153 ) C152_=_C154( C152 C154 ) C152_=_C155( C152 C155 ) C152_=_C156( C152 C156 ) C152_=_C157( C152 C157 ) C152_=_C158( C152 C158 ) \nC152_=_C159( C152 C159 ) C152_=_C160( C152 C160 ) C152_=_C161( C152 C161 ) C152_=_C162( C152 C162 ) C152_=_C207( C152 C207 ) C153_=_C154( C153 C154 ) \nC153_=_C155( C153 C155 ) C153_=_C156( C153 C156 ) C153_=_C157( C153 C157 ) C153_=_C158( C153 C158 ) C153_=_C159( C153 C159 ) C153_=_C160( C153 C160 ) \nC153_=_C161( C153 C161 ) C153_=_C162( C153 C162 ) C153_=_C208( C153 C208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5_=_C209( C155 C209 ) C156_=_C157( C156 C157 ) C156_=_C158( C156 C158 ) C156_=_C159( C156 C159 ) C156_=_C160( C156 C160 ) C156_=_C161( C156 C161 ) \nC156_=_C162( C156 C162 ) C156_=_C210( C156 C210 ) C157_=_C158( C157 C158 ) C157_=_C159( C157 C159 ) C157_=_C160( C157 C160 ) C157_=_C161( C157 C161 ) \nC157_=_C162( C157 C162 ) C157_=_C213( C157 C213 ) C158_=_C159( C158 C159 ) C158_=_C160( C158 C160 ) C158_=_C161( C158 C161 ) C158_=_C162( C158 C162 ) \nC159_=_C160( C159 C160 ) C159_=_C161( C159 C161 ) C159_=_C162( C159 C162 ) C160_=_C161( C160 C161 ) C160_=_C162( C160 C162 ) C160_=_C214( C160 C214 ) \nC161_=_C162( C161 C162 ) C162_=_C215( C162 C215 ) C164_=_C180( C164 C180 ) C164_=_C198( C164 C198 ) C164_=_C199( C164 C199 ) C164_=_C200( C164 C200 ) \nC164_=_C201( C164 C201 ) C164_=_C202( C164 C202 ) C164_=_C203( C164 C203 ) C164_=_C204( C164 C204 ) C164_=_C205( C164 C205 ) C164_=_C206( C164 C206 ) \nC164_=_C207( C164 C207 ) C164_=_C208( C164 C208 ) C164_=_C209( C164 C209 ) C164_=_C210( C164 C210 ) C164_=_C211( C164 C211 ) C164_=_C212( C164 C212 ) \nC164_=_C213( C164 C213 ) C164_=_C214( C164 C214 ) C164_=_C215( C164 C215 ) C164_=_C216( C164 C216 ) C180_=_C198( C180 C198 ) C180_=_C199( C180 C199 ) \nC180_=_C200( C180 C200 ) C180_=_C201(</w:t>
      </w:r>
    </w:p>
    <w:p>
      <w:pPr>
        <w:pStyle w:val="PreformattedText"/>
        <w:bidi w:val="0"/>
        <w:spacing w:before="0" w:after="0"/>
        <w:jc w:val="left"/>
        <w:rPr/>
      </w:pPr>
      <w:r>
        <w:rPr/>
        <w:t xml:space="preserve"> </w:t>
      </w:r>
      <w:r>
        <w:rPr/>
        <w:t>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4_=_C205( C204 C205 ) C204_=_C206( C204 C206 ) C204_=_C207( C204 C207 ) C204_=_C208( C204 C208 ) \nC204_=_C209( C204 C209 ) C204_=_C210( C204 C210 ) C204_=_C211( C204 C211 ) C204_=_C212( C204 C212 ) C204_=_C213( C204 C213 ) C204_=_C214( C204 C214 ) \nC204_=_C215( C204 C215 ) C204_=_C216( C204 C216 ) C205_=_C206( C205 C206 ) C205_=_C207( C205 C207 ) C205_=_C208( C205 C208 ) C205_=_C209( C205 C209 ) \nC205_=_C210( C205 C210 ) C205_=_C211( C205 C211 ) C205_=_C212( C205 C212 ) C205_=_C213( C205 C213 ) C205_=_C214( C205 C214 ) C205_=_C215( C205 C215 ) \nC205_=_C216( C205 C216 ) C206_=_C207( C206 C207 ) C206_=_C208( C206 C208 ) C206_=_C209( C206 C209 ) C206_=_C210( C206 C210 ) C206_=_C211( C206 C211 ) \nC206_=_C212( C206 C212 ) C206_=_C213( C206 C213 ) C206_=_C214( C206 C214 ) C206_=_C215( C206 C215 ) C206_=_C216( C206 C216 ) C207_=_C208( C207 C208 ) \nC207_=_C209( C207 C209 ) C207_=_C210( C207 C210 ) C207_=_C211( C207 C211 ) C207_=_C212( C207 C212 ) C207_=_C213( C207 C213 ) C207_=_C214( C207 C214 ) \nC207_=_C215( C207 C215 ) C207_=_C216( C207 C216 ) C208_=_C209( C208 C209 ) C208_=_C210( C208 C210 ) C208_=_C211( C208 C211 ) C208_=_C212( C208 C212 ) \nC208_=_C213( C208 C213 ) C208_=_C214( C208 C214 ) C208_=_C215( C208 C215 ) C208_=_C216( C208 C216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1_=_C212( C211 C212 ) \nC211_=_C213( C211 C213 ) C211_=_C214( C211 C214 ) C211_=_C215( C211 C215 ) C211_=_C216( C211 C216 ) C212_=_C213( C212 C213 ) C212_=_C214( C212 C214 ) \nC212_=_C215( C212 C215 ) C212_=_C216( C212 C216 ) C213_=_C214( C213 C214 ) C213_=_C215( C213 C215 ) C213_=_C216( C213 C216 ) C214_=_C215( C214 C215 ) \nC214_=_C216( C214 C216 ) C215_=_C216( C215 C216 ) "];322-&gt;354[label="48: C7 C26 C51 C54 C71 \nC73 C97 C99 C143 C145 C146 \nC147 C148 C149 C150 C151 C152 \nC153 C154 C155 C156 C157 C158 \nC159 C160 C161 C162 C164 C180 \nC198 C199 C200 C201 C202 C203 \nC204 C205 C206 C207 C208 C209 \nC210 C211 C212 C213 C214 C215 \nC216 \n571: C7_=_C54 ,C7_=_C73 ,C7_=_C99 ,C7_=_C164 ,C7_=_C180 ,\nC7_=_C198 ,C7_=_C199 ,C7_=_C200 ,C7_=_C201 ,C7_=_C202 ,C7_=_C203 ,\nC7_=_C204 ,C7_=_C205 ,C7_=_C206 ,C7_=_C207 ,C7_=_C208 ,C7_=_C209 ,\nC7_=_C210 ,C7_=_C211 ,C7_=_C212 ,C7_=_C213 ,C7_=_C214 ,C7_=_C215 ,\nC7_=_C216 ,C26_=_C51 ,C26_=_C71 ,C26_=_C97 ,C26_=_C143 ,C26_=_C145 ,\nC26_=_C146 ,C26_=_C147 ,C26_=_C148 ,C26_=_C149 ,C26_=_C150 ,C26_=_C151 ,\nC26_=_C152 ,C26_=_C153 ,C26_=_C154 ,C26_=_C155 ,C26_=_C156 ,C26_=_C157 ,\nC26_=_C158 ,C26_=_C159 ,C26_=_C160 ,C26_=_C161 ,C26_=_C162 ,C51_=_C54 ,\nC51_=_C71 ,C51_=_C97 ,C51_=_C143 ,C51_=_C145 ,C51_=_C146 ,C51_=_C147 ,\nC51_=_C148 ,C51_=_C149 ,C51_=_C150 ,C51_=_C151 ,C51_=_C152 ,C51_=_C153 ,\nC51_=_C154 ,C51_=_C155 ,C51_=_C156 ,C51_=_C157 ,C51_=_C158 ,C51_=_C159 ,\nC51_=_C160 ,C51_=_C161 ,C51_=_C162 ,C54_=_C73 ,C54_=_C99 ,C54_=_C164 ,\nC54_=_C180 ,C54_=_C198 ,C54_=_C199 ,C54_=_C200 ,C54_=_C201 ,C54_=_C202 ,\nC54_=_C203 ,C54_=_C204 ,C54_=_C205 ,C54_=_C206 ,C54_=_C207 ,C54_=_C208 ,\nC54_=_C209 ,C54_=_C210 ,C54_=_C211 ,C54_=_C212 ,C54_=_C213 ,C54_=_C214 ,\nC54_=_C215 ,C54_=_C216 ,C71_=_C73 ,C71_=_C97 ,C71_=_C143 ,C71_=_C145 ,\nC71_=_C146 ,C71_=_C147 ,C71_=_C148 ,C71_=_C149 ,C71_=_C150 ,C71_=_C151 ,\nC71_=_C152 ,C71_=_C153 ,C71_=_C154 ,C71_=_C155 ,C71_=_C156 ,C71_=_C157 ,\nC71_=_C158 ,C71_=_C159 ,C71_=_C160 ,C71_=_C161 ,C71_=_C162 ,C73_=_C99 ,\nC73_=_C164 ,C73_=_C180 ,C73_=_C198 ,C73_=_C199 ,C73_=_C200 ,C73_=_C201 ,\nC73_=_C202 ,C73_=_C203 ,C73_=_C204 ,C73_=_C205 ,C73_=_C206 ,C73_=_C207 ,\nC73_=_C208 ,C73_=_C209 ,C73_=_C210 ,C73_=_C211 ,C73_=_C212 ,C73_=_C213 ,\nC73_=_C214 ,C73_=_C215 ,C73_=_C216 ,C97_=_C99 ,C97_=_C143 ,C97_=_C145 ,\nC97_=_C146 ,C97_=_C147 ,C97_=_C148 ,C97_=_C149 ,C97_=_C150 ,C97_=_C151 ,\nC97_=_C152 ,C97_=_C153 ,C97_=_C154 ,C97_=_C155 ,C97_=_C156 ,C97_=_C157 ,\nC97_=_C158 ,C97_=_C159 ,C97_=_C160 ,C97_=_C161 ,C97_=_C162 ,C99_=_C164 ,\nC99_=_C180 ,C99_=_C198 ,C99_=_C199 ,C99_=_C200 ,C99_=_C201 ,C99_=_C202 ,\nC99_=_C203 ,C99_=_C204 ,C99_=_C205 ,C99_=_C206 ,C99_=_C207 ,C99_=_C208 ,\nC99_=_C209 ,C99_=_C210 ,C99_=_C211 ,C99_=_C212 ,C99_=_C213 ,C99_=_C214 ,\nC99_=_C215 ,C99_=_C216 ,C143_=_C145 ,C143_=_C146 ,C143_=_C147 ,C143_=_C148 ,\nC143_=_C149 ,C143_=_C150 ,C143_=_C151 ,C143_=_C152 ,C143_=_C153 ,C143_=_C154 ,\nC143_=_C155 ,C143_=_C156 ,C143_=_C157 ,C143_=_C158 ,C143_=_C159 ,C143_=_C160 ,\nC143_=_C161 ,C143_=_C162 ,C143_=_C164 ,C145_=_C146 ,C145_=_C147 ,C145_=_C148 ,\nC145_=_C149 ,C145_=_C150 ,C145_=_C151 ,C145_=_C152 ,C145_=_C153 ,C145_=_C154 ,\nC145_=_C155 ,C145_=_C156 ,C145_=_C157 ,C145_=_C158 ,C145_=_C159 ,C145_=_C160 ,\nC145_=_C161 ,C145_=_C162 ,C145_=_C198 ,C146_=_C147 ,C146_=_C148 ,C146_=_C149 ,\nC146_=_C150 ,C146_=_C151 ,C146_=_C152 ,C146_=_C153 ,C146_=_C154 ,C146_=_C155 ,\nC146_=_C156 ,C146_=_C157 ,C146_=_C158 ,C146_=_C159 ,C146_=_C160 ,C146_=_C161 ,\nC146_=_C162 ,C146_=_C199 ,C147_=_C148 ,C147_=_C149 ,C147_=_C150 ,C147_=_C151 ,\nC147_=_C152 ,C147_=_C153 ,C147_=_C154 ,C147_=_C155 ,C147_=_C156 ,C147_=_C157 ,\nC147_=_C158 ,C147_=_C159 ,C147_=_C160 ,C147_=_C161 ,C147_=_C162 ,C147_=_C200 ,\nC148_=_C149 ,C148_=_C150 ,C148_=_C151 ,C148_=_C152 ,C148_=_C153 ,C148_=_C154 ,\nC148_=_C155 ,C148_=_C156 ,C148_=_C157 ,C148_=_C158 ,C148_=_C159 ,C148_=_C160 ,\nC148_=_C161 ,C148_=_C162 ,C148_=_C201 ,C149_=_C150 ,C149_=_C151 ,C149_=_C152 ,\nC149_=_C153 ,C149_=_C154 ,C149_=_C155 ,C149_=_C156 ,C149_=_C157 ,C149_=_C158 ,\nC149_=_C159 ,C149_=_C160 ,C149_=_C161 ,C149_=_C162 ,C149_=_C203 ,C150_=_C151 ,\nC150_=_C152 ,C150_=_C153 ,C150_=_C154 ,C150_=_C155 ,C150_=_C156 ,C150_=_C157 ,\nC150_=_C158 ,C150_=_C159 ,C150_=_C160 ,C150_=_C161 ,C150_=_C162 ,C150_=_C204 ,\nC151_=_C152 ,C151_=_C153 ,C151_=_C154 ,C151_=_C155 ,C151_=_C156 ,C151_=_C157 ,\nC151_=_C158 ,C151_=_C159 ,C151_=_C160 ,C151_=_C161 ,C151_=_C162 ,C151_=_C205 ,\nC152_=_C153 ,C152_=_C154 ,C152_=_C155 ,C152_=_C156 ,C152_=_C157 ,C152_=_C158 ,\nC152_=_C159 ,C152_=_C160 ,C152_=_C161 ,C152_=_C162 ,C152_=_C207 ,C153_=_C154 ,\nC153_=_C155 ,C153_=_C156 ,C153_=_C157 ,C153_=_C158 ,C153_=_C159 ,C153_=_C160 ,\nC153_=_C161 ,C153_=_C162 ,C153_=_C208 ,C154_=_C155 ,C154_=_C156 ,C154_=_C157 ,\nC154_=_C158 ,C154_=_C159 ,C154_=_C160 ,C154_=_C161 ,C154_=_C162 ,C155_=_C156 ,\nC155_=_C157 ,C155_=_C158 ,C155_=_C159 ,C155_=_C160 ,C155_=_C161 ,C155_=_C162 ,\nC155_=_C209 ,C156_=_C157 ,C156_=_C158 ,C156_=_C159 ,C156_=_C160 ,C156_=_C161 ,\nC156_=_C162 ,C156_=_C210 ,C157_=_C158 ,C157_=_C159 ,C157_=_C160 ,C157_=_C161 ,\nC157_=_C162 ,C157_=_C213 ,C158_=_C159 ,C158_=_C160 ,C158_=_C161 ,C158_=_C162 ,\nC159_=_C160 ,C159_=_C161 ,C159_=_C162 ,C160_=_C161 ,C160_=_C162 ,C160_=_C214 ,\nC161_=_C162 ,C162_=_C215 ,C164_=_C180 ,C164_=_C198 ,C164_=_C199 ,C164_=_C200 ,\nC164_=_C201 ,C164_=_C202 ,C164_=_C203 ,C164_=_C204 ,C164_=_C205 ,C164_=_C206 ,\nC164_=_C207 ,C164_=_C208 ,C164_=_C209 ,C164_=_C210 ,C164_=_C211 ,C164_=_C212 ,\nC164_=_C213 ,C164_=_C214 ,C164_=_C215 ,C164_=_C216 ,C180_=_C198 ,C180_=_C199 ,\nC180_=_C200</w:t>
      </w:r>
    </w:p>
    <w:p>
      <w:pPr>
        <w:pStyle w:val="PreformattedText"/>
        <w:bidi w:val="0"/>
        <w:spacing w:before="0" w:after="0"/>
        <w:jc w:val="left"/>
        <w:rPr/>
      </w:pPr>
      <w:r>
        <w:rPr/>
        <w:t xml:space="preserve"> </w:t>
      </w:r>
      <w:r>
        <w:rPr/>
        <w:t>,C180_=_C201 ,C180_=_C202 ,C180_=_C203 ,C180_=_C204 ,C180_=_C205 ,\nC180_=_C206 ,C180_=_C207 ,C180_=_C208 ,C180_=_C209 ,C180_=_C210 ,C180_=_C211 ,\nC180_=_C212 ,C180_=_C213 ,C180_=_C214 ,C180_=_C215 ,C180_=_C216 ,C198_=_C199 ,\nC198_=_C200 ,C198_=_C201 ,C198_=_C202 ,C198_=_C203 ,C198_=_C204 ,C198_=_C205 ,\nC198_=_C206 ,C198_=_C207 ,C198_=_C208 ,C198_=_C209 ,C198_=_C210 ,C198_=_C211 ,\nC198_=_C212 ,C198_=_C213 ,C198_=_C214 ,C198_=_C215 ,C198_=_C216 ,C199_=_C200 ,\nC199_=_C201 ,C199_=_C202 ,C199_=_C203 ,C199_=_C204 ,C199_=_C205 ,C199_=_C206 ,\nC199_=_C207 ,C199_=_C208 ,C199_=_C209 ,C199_=_C210 ,C199_=_C211 ,C199_=_C212 ,\nC199_=_C213 ,C199_=_C214 ,C199_=_C215 ,C199_=_C216 ,C200_=_C201 ,C200_=_C202 ,\nC200_=_C203 ,C200_=_C204 ,C200_=_C205 ,C200_=_C206 ,C200_=_C207 ,C200_=_C208 ,\nC200_=_C209 ,C200_=_C210 ,C200_=_C211 ,C200_=_C212 ,C200_=_C213 ,C200_=_C214 ,\nC200_=_C215 ,C200_=_C216 ,C201_=_C202 ,C201_=_C203 ,C201_=_C204 ,C201_=_C205 ,\nC201_=_C206 ,C201_=_C207 ,C201_=_C208 ,C201_=_C209 ,C201_=_C210 ,C201_=_C211 ,\nC201_=_C212 ,C201_=_C213 ,C201_=_C214 ,C201_=_C215 ,C201_=_C216 ,C202_=_C203 ,\nC202_=_C204 ,C202_=_C205 ,C202_=_C206 ,C202_=_C207 ,C202_=_C208 ,C202_=_C209 ,\nC202_=_C210 ,C202_=_C211 ,C202_=_C212 ,C202_=_C213 ,C202_=_C214 ,C202_=_C215 ,\nC202_=_C216 ,C203_=_C204 ,C203_=_C205 ,C203_=_C206 ,C203_=_C207 ,C203_=_C208 ,\nC203_=_C209 ,C203_=_C210 ,C203_=_C211 ,C203_=_C212 ,C203_=_C213 ,C203_=_C214 ,\nC203_=_C215 ,C203_=_C216 ,C204_=_C205 ,C204_=_C206 ,C204_=_C207 ,C204_=_C208 ,\nC204_=_C209 ,C204_=_C210 ,C204_=_C211 ,C204_=_C212 ,C204_=_C213 ,C204_=_C214 ,\nC204_=_C215 ,C204_=_C216 ,C205_=_C206 ,C205_=_C207 ,C205_=_C208 ,C205_=_C209 ,\nC205_=_C210 ,C205_=_C211 ,C205_=_C212 ,C205_=_C213 ,C205_=_C214 ,C205_=_C215 ,\nC205_=_C216 ,C206_=_C207 ,C206_=_C208 ,C206_=_C209 ,C206_=_C210 ,C206_=_C211 ,\nC206_=_C212 ,C206_=_C213 ,C206_=_C214 ,C206_=_C215 ,C206_=_C216 ,C207_=_C208 ,\nC207_=_C209 ,C207_=_C210 ,C207_=_C211 ,C207_=_C212 ,C207_=_C213 ,C207_=_C214 ,\nC207_=_C215 ,C207_=_C216 ,C208_=_C209 ,C208_=_C210 ,C208_=_C211 ,C208_=_C212 ,\nC208_=_C213 ,C208_=_C214 ,C208_=_C215 ,C208_=_C216 ,C209_=_C210 ,C209_=_C211 ,\nC209_=_C212 ,C209_=_C213 ,C209_=_C214 ,C209_=_C215 ,C209_=_C216 ,C210_=_C211 ,\nC210_=_C212 ,C210_=_C213 ,C210_=_C214 ,C210_=_C215 ,C210_=_C216 ,C211_=_C212 ,\nC211_=_C213 ,C211_=_C214 ,C211_=_C215 ,C211_=_C216 ,C212_=_C213 ,C212_=_C214 ,\nC212_=_C215 ,C212_=_C216 ,C213_=_C214 ,C213_=_C215 ,C213_=_C216 ,C214_=_C215 ,\nC214_=_C216 ,C215_=_C216 ,"];355[shape=box, label="id:355 level: 8\n51: C29 C57 C75 C100 C101 \nC124 C146 C148 C167 C182 C199 \nC201 C218 C232 C233 C234 C235 \nC236 C237 C238 C239 C240 C241 \nC242 C243 C244 C245 C246 C247 \nC248 C249 C250 C251 C263 C264 \nC265 C266 C267 C268 C269 C270 \nC271 C272 C273 C274 C275 C276 \nC277 C278 C279 C280 \n661: C29_=_C75( C29 C75 ) C29_=_C100( C29 C100 ) C29_=_C124( C29 C124 ) C29_=_C146( C29 C146 ) C29_=_C182( C29 C182 ) \nC29_=_C199( C29 C199 ) C29_=_C232( C29 C232 ) C29_=_C233( C29 C233 ) C29_=_C234( C29 C234 ) C29_=_C235( C29 C235 ) C29_=_C236( C29 C236 ) \nC29_=_C237( C29 C237 ) C29_=_C238( C29 C238 ) C29_=_C239( C29 C239 ) C29_=_C240( C29 C240 ) C29_=_C241( C29 C241 ) C29_=_C242( C29 C242 ) \nC29_=_C243( C29 C243 ) C29_=_C244( C29 C244 ) C29_=_C245( C29 C245 ) C29_=_C246( C29 C246 ) C29_=_C247( C29 C247 ) C29_=_C248( C29 C248 ) \nC29_=_C249( C29 C249 ) C29_=_C250( C29 C250 ) C57_=_C101( C57 C101 ) C57_=_C148( C57 C148 ) C57_=_C167( C57 C167 ) C57_=_C201( C57 C201 ) \nC57_=_C218( C57 C218 ) C57_=_C233( C57 C233 ) C57_=_C251( C57 C251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75_=_C100( C75 C100 ) C75_=_C124( C75 C124 ) C75_=_C146( C75 C146 ) \nC75_=_C182( C75 C182 ) C75_=_C199( C75 C199 ) C75_=_C232( C75 C232 ) C75_=_C233( C75 C233 ) C75_=_C234( C75 C234 ) C75_=_C235( C75 C235 ) \nC75_=_C236( C75 C236 ) C75_=_C237( C75 C237 ) C75_=_C238( C75 C238 ) C75_=_C239( C75 C239 ) C75_=_C240( C75 C240 ) C75_=_C241( C75 C241 ) \nC75_=_C242( C75 C242 ) C75_=_C243( C75 C243 ) C75_=_C244( C75 C244 ) C75_=_C245( C75 C245 ) C75_=_C246( C75 C246 ) C75_=_C247( C75 C247 ) \nC75_=_C248( C75 C248 ) C75_=_C249( C75 C249 ) C75_=_C250( C75 C250 ) C100_=_C101( C100 C101 ) C100_=_C124( C100 C124 ) C100_=_C146( C100 C146 ) \nC100_=_C182( C100 C182 ) C100_=_C199( C100 C199 ) C100_=_C232( C100 C232 ) C100_=_C233( C100 C233 ) C100_=_C234( C100 C234 ) C100_=_C235( C100 C235 ) \nC100_=_C236( C100 C236 ) C100_=_C237( C100 C237 ) C100_=_C238( C100 C238 ) C100_=_C239( C100 C239 ) C100_=_C240( C100 C240 ) C100_=_C241( C100 C241 ) \nC100_=_C242( C100 C242 ) C100_=_C243( C100 C243 ) C100_=_C244( C100 C244 ) C100_=_C245( C100 C245 ) C100_=_C246( C100 C246 ) C100_=_C247( C100 C247 ) \nC100_=_C248( C100 C248 ) C100_=_C249( C100 C249 ) C100_=_C250( C100 C250 ) C101_=_C148( C101 C148 ) C101_=_C167( C101 C167 ) C101_=_C201( C101 C201 ) \nC101_=_C218( C101 C218 ) C101_=_C233( C101 C233 ) C101_=_C251( C101 C251 ) C101_=_C263( C101 C263 ) C101_=_C264( C101 C264 ) C101_=_C265( C101 C265 ) \nC101_=_C266( C101 C266 ) C101_=_C267( C101 C267 ) C101_=_C268( C101 C268 ) C101_=_C269( C101 C269 ) C101_=_C270( C101 C270 ) C101_=_C271( C101 C271 ) \nC101_=_C272( C101 C272 ) C101_=_C273( C101 C273 ) C101_=_C274( C101 C274 ) C101_=_C275( C101 C275 ) C101_=_C276( C101 C276 ) C101_=_C277( C101 C277 ) \nC101_=_C278( C101 C278 ) C101_=_C279( C101 C279 ) C101_=_C280( C101 C280 ) C124_=_C146( C124 C146 ) C124_=_C182( C124 C182 ) C124_=_C199( C124 C199 ) \nC124_=_C232( C124 C232 ) C124_=_C233( C124 C233 ) C124_=_C234( C124 C234 ) C124_=_C235( C124 C235 ) C124_=_C236( C124 C236 ) C124_=_C237( C124 C237 ) \nC124_=_C238( C124 C238 ) C124_=_C239( C124 C239 ) C124_=_C240( C124 C240 ) C124_=_C241( C124 C241 ) C124_=_C242( C124 C242 ) C124_=_C243( C124 C243 ) \nC124_=_C244( C124 C244 ) C124_=_C245( C124 C245 ) C124_=_C246( C124 C246 ) C124_=_C247( C124 C247 ) C124_=_C248( C124 C248 ) C124_=_C249( C124 C249 ) \nC124_=_C250( C124 C250 ) C146_=_C148( C146 C148 ) C146_=_C182( C146 C182 ) C146_=_C199( C146 C199 ) C146_=_C232( C146 C232 ) C146_=_C233( C146 C233 ) \nC146_=_C234( C146 C234 ) C146_=_C235( C146 C235 ) C146_=_C236( C146 C236 ) C146_=_C237( C146 C237 ) C146_=_C238( C146 C238 ) C146_=_C239( C146 C239 ) \nC146_=_C240( C146 C240 ) C146_=_C241( C146 C241 ) C146_=_C242( C146 C242 ) C146_=_C243( C146 C243 ) C146_=_C244( C146 C244 ) C146_=_C245( C146 C245 ) \nC146_=_C246( C146 C246 ) C146_=_C247( C146 C247 ) C146_=_C248( C146 C248 ) C146_=_C249( C146 C249 ) C146_=_C250( C146 C250 ) C148_=_C167( C148 C167 ) \nC148_=_C201( C148 C201 ) C148_=_C218( C148 C218 ) C148_=_C233( C148 C233 ) C148_=_C251( C148 C251 ) C148_=_C263( C148 C263 ) C148_=_C264( C148 C264 ) \nC148_=_C265( C148 C265 ) C148_=_C266( C148 C266 ) C148_=_C267( C148 C267 ) C148_=_C268( C148 C268 ) C148_=_C269( C148 C269 ) C148_=_C270( C148 C270 ) \nC148_=_C271( C148 C271 ) C148_=_C272( C148 C272 ) C148_=_C273( C148 C273 ) C148_=_C274( C148 C274 ) C148_=_C275( C148 C275 ) C148_=_C276( C148 C276 ) \nC148_=_C277( C148 C277 ) C148_=_C278( C148 C278 ) C148_=_C279( C148 C279 ) C148_=_C280( C148 C280 ) C167_=_C201( C167 C201 ) C167_=_C218( C167 C218 ) \nC167_=_C233( C167 C233 ) C167_=_C251( C167 C251 ) C167_=_C263( C167 C263 ) C167_=_C264( C167 C264 ) C167_=_C265( C167 C265 ) C167_=_C266( C167 C266 ) \nC167_=_C267( C167 C267 ) C167_=_C268( C167 C268 ) C167_=_C269( C167 C269 ) C167_=_C270( C167 C270 ) C167_=_C271( C167 C271 ) C167_=_C272( C167 C272 ) \nC167_=_C273( C167 C273 ) C167_=_C274( C167 C274 ) C167_=_C275( C167 C275 ) C167_=_C276( C167 C276 ) C167_=_C277( C167 C277 ) C167_=_C278( C167 C278 ) \nC167_=_C279( C167 C279 ) C167_=_C280( C167 C280 ) C182_=_C199( C182 C199 ) C182_=_C232( C182 C232 ) C182_=_C233( C182 C233 ) C182_=_C234( C182 C234 ) \nC182_=_C235( C182 C235 ) C182_=_C236( C182 C236 ) C182_=_C237( C182 C237 ) C182_=_C238( C182 C238 ) C182_=_C239( C182 C239 ) C182_=_C240( C182 C240 ) \nC182_=_C241( C182 C241 ) C182_=_C242( C182 C242 ) C182_=_C243( C182 C243 ) C182_=_C244( C182 C244 ) C182_=_C245( C182 C245 ) C182_=_C246( C182 C246 ) \nC182_=_C247( C182 C247 ) C182_=_C248( C182 C248 ) C182_=_C249( C182 C249 ) C182_=_C250( C182 C250 ) C199_=_C201( C199 C201 ) C199_=_C232( C199 C232 ) \nC199_=_C233( C199 C233 ) C199_=_C234( C199 C234 ) C199_=_C235( C199 C235 ) C199_=_C236( C199 C236 ) C199_=_C237( C199 C237 ) C199_=_C238( C199 C238 ) \nC199_=_C239( C199 C239 ) C199_=_C240( C199 C240 ) C199_=_C241( C199 C241 ) C199_=_C242( C199 C242 ) C199_=_C243( C199 C243 ) C199_=_C244( C199 C244 ) \nC199_=_C245( C199 C245 ) C199_=_C246( C199 C246 ) C199_=_C247( C199 C247 ) C199_=_C248( C199 C248 ) C199_=_C249( C199 C249 ) C199_=_C250( C199 C250 ) \nC201_=_C218( C201 C218 ) C201_=_C233( C201 C233 ) C201_=_C251( C201 C251 ) C201_=_C263( C201 C263 ) C201_=_C264( C201 C264 ) C201_=_C265( C201 C265 ) \nC201_=_C266( C201 C266 ) C201_=_C267( C201 C267 ) C201_=_C268( C201 C268 ) C201_=_C269( C201 C269 ) C201_=_C270( C201 C270 ) C201_=_C271( C201 C271 ) \nC201_=_C272( C201 C272 ) C201_=_C273( C201 C273 ) C201_=_C274( C201 C274 ) C201_=_C275( C201 C275 ) C201_=_C276( C201 C276 ) C201_=_C277( C201 C277 ) \nC201_=_C278( C201 C278 ) C201_=_C279( C201 C279 ) C201_=_C280( C201 C280 ) C218_=_C233( C218 C233 ) C218_=_C251( C218 C251 ) C218_=_C263( C218 C263 ) \nC218_=_C264( C218 C264 ) C218_=_C265( C218 C265 ) C218_=_C266( C218 C266 ) C218_=_C267( C218 C267 ) C218_=_C268( C218 C268 ) C218_=_C269( C218 C269 ) \nC218_=_C270( C218 C270 ) C218_=_C271( C218 C271 ) C218_=_C272( C218 C272 ) C218_=_C273( C218 C273 ) C218_=_C274( C218</w:t>
      </w:r>
    </w:p>
    <w:p>
      <w:pPr>
        <w:pStyle w:val="PreformattedText"/>
        <w:bidi w:val="0"/>
        <w:spacing w:before="0" w:after="0"/>
        <w:jc w:val="left"/>
        <w:rPr/>
      </w:pPr>
      <w:r>
        <w:rPr/>
        <w:t xml:space="preserve"> </w:t>
      </w:r>
      <w:r>
        <w:rPr/>
        <w:t>C274 ) C218_=_C275( C218 C275 ) \nC218_=_C276( C218 C276 ) C218_=_C277( C218 C277 ) C218_=_C278( C218 C278 ) C218_=_C279( C218 C279 ) C218_=_C280( C218 C280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63( C233 C263 ) C233_=_C264( C233 C264 ) C233_=_C265( C233 C265 ) C233_=_C266( C233 C266 ) C233_=_C267( C233 C267 ) C233_=_C268( C233 C268 ) \nC233_=_C269( C233 C269 ) C233_=_C270( C233 C270 ) C233_=_C271( C233 C271 ) C233_=_C272( C233 C272 ) C233_=_C273( C233 C273 ) C233_=_C274( C233 C274 ) \nC233_=_C275( C233 C275 ) C233_=_C276( C233 C276 ) C233_=_C277( C233 C277 ) C233_=_C278( C233 C278 ) C233_=_C279( C233 C279 ) C233_=_C280( C233 C280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63( C236 C263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8_=_C239( C238 C239 ) \nC238_=_C240( C238 C240 ) C238_=_C241( C238 C241 ) C238_=_C242( C238 C242 ) C238_=_C243( C238 C243 ) C238_=_C244( C238 C244 ) C238_=_C245( C238 C245 ) \nC238_=_C246( C238 C246 ) C238_=_C247( C238 C247 ) C238_=_C248( C238 C248 ) C238_=_C249( C238 C249 ) C238_=_C250( C238 C250 ) C238_=_C266( C238 C266 ) \nC239_=_C240( C239 C240 ) C239_=_C241( C239 C241 ) C239_=_C242( C239 C242 ) C239_=_C243( C239 C243 ) C239_=_C244( C239 C244 ) C239_=_C245( C239 C245 ) \nC239_=_C246( C239 C246 ) C239_=_C247( C239 C247 ) C239_=_C248( C239 C248 ) C239_=_C249( C239 C249 ) C239_=_C250( C239 C250 ) C239_=_C267( C239 C267 ) \nC240_=_C241( C240 C241 ) C240_=_C242( C240 C242 ) C240_=_C243( C240 C243 ) C240_=_C244( C240 C244 ) C240_=_C245( C240 C245 ) C240_=_C246( C240 C246 ) \nC240_=_C247( C240 C247 ) C240_=_C248( C240 C248 ) C240_=_C249( C240 C249 ) C240_=_C250( C240 C250 ) C241_=_C242( C241 C242 ) C241_=_C243( C241 C243 ) \nC241_=_C244( C241 C244 ) C241_=_C245( C241 C245 ) C241_=_C246( C241 C246 ) C241_=_C247( C241 C247 ) C241_=_C248( C241 C248 ) C241_=_C249( C241 C249 ) \nC241_=_C250( C241 C250 ) C241_=_C273( C241 C273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3_=_C275( C243 C275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7_=_C248( C247 C248 ) C247_=_C249( C247 C249 ) C247_=_C250( C247 C250 ) \nC247_=_C276( C247 C276 ) C248_=_C249( C248 C249 ) C248_=_C250( C248 C250 ) C249_=_C250( C249 C250 ) C250_=_C279( C250 C279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70_=_C271( C270 C271 ) C270_=_C272( C270 C272 ) C270_=_C273( C270 C273 ) C270_=_C274( C270 C274 ) C270_=_C275( C270 C275 ) \nC270_=_C276( C270 C276 ) C270_=_C277( C270 C277 ) C270_=_C278( C270 C278 ) C270_=_C279( C270 C279 ) C270_=_C280( C270 C280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5_=_C276( C275 C276 ) \nC275_=_C277( C275 C277 ) C275_=_C278( C275 C278 ) C275_=_C279( C275 C279 ) C275_=_C280( C275 C280 ) C276_=_C277( C276 C277 ) C276_=_C278( C276 C278 ) \nC276_=_C279( C276 C279 ) C276_=_C280( C276 C280 ) C277_=_C278( C277 C278 ) C277_=_C279( C277 C279 ) C277_=_C280( C277 C280 ) C278_=_C279( C278 C279 ) \nC278_=_C280( C278 C280 ) C279_=_C280( C279 C280 ) "];322-&gt;355[label="50: C29 C57 C75 C100 C101 \nC124 C146 C148 C167 C182 C199 \nC201 C218 C232 C234 C235 C236 \nC237 C238 C239 C240 C241 C242 \nC243 C244 C245 C246 C247 C248 \nC249 C250 C251 C263 C264 C265 \nC266 C267 C268 C269 C270 C271 \nC272 C273 C274 C275 C276 C277 \nC278 C279 C280 \n611: C29_=_C75 ,C29_=_C100 ,C29_=_C124 ,C29_=_C146 ,C29_=_C182 ,\nC29_=_C199 ,C29_=_C232 ,C29_=_C234 ,C29_=_C235</w:t>
      </w:r>
    </w:p>
    <w:p>
      <w:pPr>
        <w:pStyle w:val="PreformattedText"/>
        <w:bidi w:val="0"/>
        <w:spacing w:before="0" w:after="0"/>
        <w:jc w:val="left"/>
        <w:rPr/>
      </w:pPr>
      <w:r>
        <w:rPr/>
        <w:t xml:space="preserve"> </w:t>
      </w:r>
      <w:r>
        <w:rPr/>
        <w:t>,C29_=_C236 ,C29_=_C237 ,\nC29_=_C238 ,C29_=_C239 ,C29_=_C240 ,C29_=_C241 ,C29_=_C242 ,C29_=_C243 ,\nC29_=_C244 ,C29_=_C245 ,C29_=_C246 ,C29_=_C247 ,C29_=_C248 ,C29_=_C249 ,\nC29_=_C250 ,C57_=_C101 ,C57_=_C148 ,C57_=_C167 ,C57_=_C201 ,C57_=_C218 ,\nC57_=_C251 ,C57_=_C263 ,C57_=_C264 ,C57_=_C265 ,C57_=_C266 ,C57_=_C267 ,\nC57_=_C268 ,C57_=_C269 ,C57_=_C270 ,C57_=_C271 ,C57_=_C272 ,C57_=_C273 ,\nC57_=_C274 ,C57_=_C275 ,C57_=_C276 ,C57_=_C277 ,C57_=_C278 ,C57_=_C279 ,\nC57_=_C280 ,C75_=_C100 ,C75_=_C124 ,C75_=_C146 ,C75_=_C182 ,C75_=_C199 ,\nC75_=_C232 ,C75_=_C234 ,C75_=_C235 ,C75_=_C236 ,C75_=_C237 ,C75_=_C238 ,\nC75_=_C239 ,C75_=_C240 ,C75_=_C241 ,C75_=_C242 ,C75_=_C243 ,C75_=_C244 ,\nC75_=_C245 ,C75_=_C246 ,C75_=_C247 ,C75_=_C248 ,C75_=_C249 ,C75_=_C250 ,\nC100_=_C101 ,C100_=_C124 ,C100_=_C146 ,C100_=_C182 ,C100_=_C199 ,C100_=_C232 ,\nC100_=_C234 ,C100_=_C235 ,C100_=_C236 ,C100_=_C237 ,C100_=_C238 ,C100_=_C239 ,\nC100_=_C240 ,C100_=_C241 ,C100_=_C242 ,C100_=_C243 ,C100_=_C244 ,C100_=_C245 ,\nC100_=_C246 ,C100_=_C247 ,C100_=_C248 ,C100_=_C249 ,C100_=_C250 ,C101_=_C148 ,\nC101_=_C167 ,C101_=_C201 ,C101_=_C218 ,C101_=_C251 ,C101_=_C263 ,C101_=_C264 ,\nC101_=_C265 ,C101_=_C266 ,C101_=_C267 ,C101_=_C268 ,C101_=_C269 ,C101_=_C270 ,\nC101_=_C271 ,C101_=_C272 ,C101_=_C273 ,C101_=_C274 ,C101_=_C275 ,C101_=_C276 ,\nC101_=_C277 ,C101_=_C278 ,C101_=_C279 ,C101_=_C280 ,C124_=_C146 ,C124_=_C182 ,\nC124_=_C199 ,C124_=_C232 ,C124_=_C234 ,C124_=_C235 ,C124_=_C236 ,C124_=_C237 ,\nC124_=_C238 ,C124_=_C239 ,C124_=_C240 ,C124_=_C241 ,C124_=_C242 ,C124_=_C243 ,\nC124_=_C244 ,C124_=_C245 ,C124_=_C246 ,C124_=_C247 ,C124_=_C248 ,C124_=_C249 ,\nC124_=_C250 ,C146_=_C148 ,C146_=_C182 ,C146_=_C199 ,C146_=_C232 ,C146_=_C234 ,\nC146_=_C235 ,C146_=_C236 ,C146_=_C237 ,C146_=_C238 ,C146_=_C239 ,C146_=_C240 ,\nC146_=_C241 ,C146_=_C242 ,C146_=_C243 ,C146_=_C244 ,C146_=_C245 ,C146_=_C246 ,\nC146_=_C247 ,C146_=_C248 ,C146_=_C249 ,C146_=_C250 ,C148_=_C167 ,C148_=_C201 ,\nC148_=_C218 ,C148_=_C251 ,C148_=_C263 ,C148_=_C264 ,C148_=_C265 ,C148_=_C266 ,\nC148_=_C267 ,C148_=_C268 ,C148_=_C269 ,C148_=_C270 ,C148_=_C271 ,C148_=_C272 ,\nC148_=_C273 ,C148_=_C274 ,C148_=_C275 ,C148_=_C276 ,C148_=_C277 ,C148_=_C278 ,\nC148_=_C279 ,C148_=_C280 ,C167_=_C201 ,C167_=_C218 ,C167_=_C251 ,C167_=_C263 ,\nC167_=_C264 ,C167_=_C265 ,C167_=_C266 ,C167_=_C267 ,C167_=_C268 ,C167_=_C269 ,\nC167_=_C270 ,C167_=_C271 ,C167_=_C272 ,C167_=_C273 ,C167_=_C274 ,C167_=_C275 ,\nC167_=_C276 ,C167_=_C277 ,C167_=_C278 ,C167_=_C279 ,C167_=_C280 ,C182_=_C199 ,\nC182_=_C232 ,C182_=_C234 ,C182_=_C235 ,C182_=_C236 ,C182_=_C237 ,C182_=_C238 ,\nC182_=_C239 ,C182_=_C240 ,C182_=_C241 ,C182_=_C242 ,C182_=_C243 ,C182_=_C244 ,\nC182_=_C245 ,C182_=_C246 ,C182_=_C247 ,C182_=_C248 ,C182_=_C249 ,C182_=_C250 ,\nC199_=_C201 ,C199_=_C232 ,C199_=_C234 ,C199_=_C235 ,C199_=_C236 ,C199_=_C237 ,\nC199_=_C238 ,C199_=_C239 ,C199_=_C240 ,C199_=_C241 ,C199_=_C242 ,C199_=_C243 ,\nC199_=_C244 ,C199_=_C245 ,C199_=_C246 ,C199_=_C247 ,C199_=_C248 ,C199_=_C249 ,\nC199_=_C250 ,C201_=_C218 ,C201_=_C251 ,C201_=_C263 ,C201_=_C264 ,C201_=_C265 ,\nC201_=_C266 ,C201_=_C267 ,C201_=_C268 ,C201_=_C269 ,C201_=_C270 ,C201_=_C271 ,\nC201_=_C272 ,C201_=_C273 ,C201_=_C274 ,C201_=_C275 ,C201_=_C276 ,C201_=_C277 ,\nC201_=_C278 ,C201_=_C279 ,C201_=_C280 ,C218_=_C251 ,C218_=_C263 ,C218_=_C264 ,\nC218_=_C265 ,C218_=_C266 ,C218_=_C267 ,C218_=_C268 ,C218_=_C269 ,C218_=_C270 ,\nC218_=_C271 ,C218_=_C272 ,C218_=_C273 ,C218_=_C274 ,C218_=_C275 ,C218_=_C276 ,\nC218_=_C277 ,C218_=_C278 ,C218_=_C279 ,C218_=_C280 ,C232_=_C234 ,C232_=_C235 ,\nC232_=_C236 ,C232_=_C237 ,C232_=_C238 ,C232_=_C239 ,C232_=_C240 ,C232_=_C241 ,\nC232_=_C242 ,C232_=_C243 ,C232_=_C244 ,C232_=_C245 ,C232_=_C246 ,C232_=_C247 ,\nC232_=_C248 ,C232_=_C249 ,C232_=_C250 ,C232_=_C251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6_=_C237 ,\nC236_=_C238 ,C236_=_C239 ,C236_=_C240 ,C236_=_C241 ,C236_=_C242 ,C236_=_C243 ,\nC236_=_C244 ,C236_=_C245 ,C236_=_C246 ,C236_=_C247 ,C236_=_C248 ,C236_=_C249 ,\nC236_=_C250 ,C236_=_C263 ,C237_=_C238 ,C237_=_C239 ,C237_=_C240 ,C237_=_C241 ,\nC237_=_C242 ,C237_=_C243 ,C237_=_C244 ,C237_=_C245 ,C237_=_C246 ,C237_=_C247 ,\nC237_=_C248 ,C237_=_C249 ,C237_=_C250 ,C238_=_C239 ,C238_=_C240 ,C238_=_C241 ,\nC238_=_C242 ,C238_=_C243 ,C238_=_C244 ,C238_=_C245 ,C238_=_C246 ,C238_=_C247 ,\nC238_=_C248 ,C238_=_C249 ,C238_=_C250 ,C238_=_C266 ,C239_=_C240 ,C239_=_C241 ,\nC239_=_C242 ,C239_=_C243 ,C239_=_C244 ,C239_=_C245 ,C239_=_C246 ,C239_=_C247 ,\nC239_=_C248 ,C239_=_C249 ,C239_=_C250 ,C239_=_C267 ,C240_=_C241 ,C240_=_C242 ,\nC240_=_C243 ,C240_=_C244 ,C240_=_C245 ,C240_=_C246 ,C240_=_C247 ,C240_=_C248 ,\nC240_=_C249 ,C240_=_C250 ,C241_=_C242 ,C241_=_C243 ,C241_=_C244 ,C241_=_C245 ,\nC241_=_C246 ,C241_=_C247 ,C241_=_C248 ,C241_=_C249 ,C241_=_C250 ,C241_=_C273 ,\nC242_=_C243 ,C242_=_C244 ,C242_=_C245 ,C242_=_C246 ,C242_=_C247 ,C242_=_C248 ,\nC242_=_C249 ,C242_=_C250 ,C243_=_C244 ,C243_=_C245 ,C243_=_C246 ,C243_=_C247 ,\nC243_=_C248 ,C243_=_C249 ,C243_=_C250 ,C243_=_C275 ,C244_=_C245 ,C244_=_C246 ,\nC244_=_C247 ,C244_=_C248 ,C244_=_C249 ,C244_=_C250 ,C245_=_C246 ,C245_=_C247 ,\nC245_=_C248 ,C245_=_C249 ,C245_=_C250 ,C246_=_C247 ,C246_=_C248 ,C246_=_C249 ,\nC246_=_C250 ,C247_=_C248 ,C247_=_C249 ,C247_=_C250 ,C247_=_C276 ,C248_=_C249 ,\nC248_=_C250 ,C249_=_C250 ,C250_=_C279 ,C251_=_C263 ,C251_=_C264 ,C251_=_C265 ,\nC251_=_C266 ,C251_=_C267 ,C251_=_C268 ,C251_=_C269 ,C251_=_C270 ,C251_=_C271 ,\nC251_=_C272 ,C251_=_C273 ,C251_=_C274 ,C251_=_C275 ,C251_=_C276 ,C251_=_C277 ,\nC251_=_C278 ,C251_=_C279 ,C251_=_C280 ,C263_=_C264 ,C263_=_C265 ,C263_=_C266 ,\nC263_=_C267 ,C263_=_C268 ,C263_=_C269 ,C263_=_C270 ,C263_=_C271 ,C263_=_C272 ,\nC263_=_C273 ,C263_=_C274 ,C263_=_C275 ,C263_=_C276 ,C263_=_C277 ,C263_=_C278 ,\nC263_=_C279 ,C263_=_C280 ,C264_=_C265 ,C264_=_C266 ,C264_=_C267 ,C264_=_C268 ,\nC264_=_C269 ,C264_=_C270 ,C264_=_C271 ,C264_=_C272 ,C264_=_C273 ,C264_=_C274 ,\nC264_=_C275 ,C264_=_C276 ,C264_=_C277 ,C264_=_C278 ,C264_=_C279 ,C264_=_C280 ,\nC265_=_C266 ,C265_=_C267 ,C265_=_C268 ,C265_=_C269 ,C265_=_C270 ,C265_=_C271 ,\nC265_=_C272 ,C265_=_C273 ,C265_=_C274 ,C265_=_C275 ,C265_=_C276 ,C265_=_C277 ,\nC265_=_C278 ,C265_=_C279 ,C265_=_C280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8_=_C269 ,C268_=_C270 ,C268_=_C271 ,C268_=_C272 ,C268_=_C273 ,C268_=_C274 ,\nC268_=_C275 ,C268_=_C276 ,C268_=_C277 ,C268_=_C278 ,C268_=_C279 ,C268_=_C280 ,\nC269_=_C270 ,C269_=_C271 ,C269_=_C272 ,C269_=_C273 ,C269_=_C274 ,C269_=_C275 ,\nC269_=_C276 ,C269_=_C277 ,C269_=_C278 ,C269_=_C279 ,C269_=_C280 ,C270_=_C271 ,\nC270_=_C272 ,C270_=_C273 ,C270_=_C274 ,C270_=_C275 ,C270_=_C276 ,C270_=_C277 ,\nC270_=_C278 ,C270_=_C279 ,C270_=_C280 ,C271_=_C272 ,C271_=_C273 ,C271_=_C274 ,\nC271_=_C275 ,C271_=_C276 ,C271_=_C277 ,C271_=_C278 ,C271_=_C279 ,C271_=_C280 ,\nC272_=_C273 ,C272_=_C274 ,C272_=_C275 ,C272_=_C276 ,C272_=_C277 ,C272_=_C278 ,\nC272_=_C279 ,C272_=_C280 ,C273_=_C274 ,C273_=_C275 ,C273_=_C276 ,C273_=_C277 ,\nC273_=_C278 ,C273_=_C279 ,C273_=_C280 ,C274_=_C275 ,C274_=_C276 ,C274_=_C277 ,\nC274_=_C278 ,C274_=_C279 ,C274_=_C280 ,C275_=_C276 ,C275_=_C277 ,C275_=_C278 ,\nC275_=_C279 ,C275_=_C280 ,C276_=_C277 ,C276_=_C278 ,C276_=_C279 ,C276_=_C280 ,\nC277_=_C278 ,C277_=_C279 ,C277_=_C280 ,C278_=_C279 ,C278_=_C280 ,C279_=_C280 ,"];356[shape=box, label="id:356 level: 8\n54: C3 C24 C34 C49 C81 \nC96 C97 C98 C99 C100 C101 \nC102 C103 C104 C105 C106 C107 \nC108 C109 C110 C111 C112 C113 \nC114 C115 C116 C117 C118 C119 \nC120 C150 C204 C236 C254 C263 \nC312 C338 C339 C340 C341 C342 \nC343 C344 C345 C346 C347 C348 \nC349 C350 C351 C352 C353 C354 \nC355 \n740: C3_=_C24( C3 C24 ) C3_=_C49( C3 C49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24_=_C34( C24 C34 ) C24_=_C49( C24 C49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34_=_C81( C34 C81 ) C34_=_C105( C34 C105 ) C34_=_C150( C34 C150 ) C34_=_C204( C34 C204 ) C34_=_C236( C34 C236 ) \nC34_=_C254( C34 C254 ) C34_=_C263( C34 C263 ) C34_=_C312( C34 C312 ) C34_=_C338( C34 C338 ) C34_=_C339( C34 C339 ) C34_=_C340( C34 C340 ) \nC34_=_C341( C34 C341 ) C34_=_C342( C34 C342 ) C34_=_C343( C34 C343 ) C34_=_C344( C34 C344 ) C34_=_C345( C34 C345 ) C34_=_C346( C34 C346 ) \nC34_=_C347( C34 C347 ) C34_=_C348(</w:t>
      </w:r>
    </w:p>
    <w:p>
      <w:pPr>
        <w:pStyle w:val="PreformattedText"/>
        <w:bidi w:val="0"/>
        <w:spacing w:before="0" w:after="0"/>
        <w:jc w:val="left"/>
        <w:rPr/>
      </w:pPr>
      <w:r>
        <w:rPr/>
        <w:t xml:space="preserve"> </w:t>
      </w:r>
      <w:r>
        <w:rPr/>
        <w:t>C34 C348 ) C34_=_C349( C34 C349 ) C34_=_C350( C34 C350 ) C34_=_C351( C34 C351 ) C34_=_C352( C34 C352 ) \nC34_=_C353( C34 C353 ) C34_=_C354( C34 C354 ) C34_=_C355( C34 C355 ) C49_=_C96( C49 C96 ) C49_=_C97( C49 C97 ) C49_=_C98( C49 C98 ) \nC49_=_C99( C49 C99 ) C49_=_C100( C49 C100 ) C49_=_C101( C49 C101 ) C49_=_C102( C49 C102 ) C49_=_C103( C49 C103 ) C49_=_C104( C49 C104 ) \nC49_=_C105( C49 C105 ) C49_=_C106( C49 C106 ) C49_=_C107( C49 C107 ) C49_=_C108( C49 C108 ) C49_=_C109( C49 C109 ) C49_=_C110( C49 C110 ) \nC49_=_C111( C49 C111 ) C49_=_C112( C49 C112 ) C49_=_C113( C49 C113 ) C49_=_C114( C49 C114 ) C49_=_C115( C49 C115 ) C49_=_C116( C49 C116 ) \nC49_=_C117( C49 C117 ) C49_=_C118( C49 C118 ) C49_=_C119( C49 C119 ) C49_=_C120( C49 C120 ) C81_=_C105( C81 C105 ) C81_=_C150( C81 C150 ) \nC81_=_C204( C81 C204 ) C81_=_C236( C81 C236 ) C81_=_C254( C81 C254 ) C81_=_C263( C81 C263 ) C81_=_C312( C81 C312 ) C81_=_C338( C81 C338 ) \nC81_=_C339( C81 C339 ) C81_=_C340( C81 C340 ) C81_=_C341( C81 C341 ) C81_=_C342( C81 C342 ) C81_=_C343( C81 C343 ) C81_=_C344( C81 C344 ) \nC81_=_C345( C81 C345 ) C81_=_C346( C81 C346 ) C81_=_C347( C81 C347 ) C81_=_C348( C81 C348 ) C81_=_C349( C81 C349 ) C81_=_C350( C81 C350 ) \nC81_=_C351( C81 C351 ) C81_=_C352( C81 C352 ) C81_=_C353( C81 C353 ) C81_=_C354( C81 C354 ) C81_=_C355( C81 C35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50( C97 C150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204( C99 C204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236( C100 C2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263( C101 C263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50( C105 C150 ) C105_=_C204( C105 C204 ) C105_=_C236( C105 C236 ) C105_=_C254( C105 C254 ) C105_=_C263( C105 C263 ) C105_=_C312( C105 C312 ) \nC105_=_C338( C105 C338 ) C105_=_C339( C105 C339 ) C105_=_C340( C105 C340 ) C105_=_C341( C105 C341 ) C105_=_C342( C105 C342 ) C105_=_C343( C105 C343 ) \nC105_=_C344( C105 C344 ) C105_=_C345( C105 C345 ) C105_=_C346( C105 C346 ) C105_=_C347( C105 C347 ) C105_=_C348( C105 C348 ) C105_=_C349( C105 C349 ) \nC105_=_C350( C105 C350 ) C105_=_C351( C105 C351 ) C105_=_C352( C105 C352 ) C105_=_C353( C105 C353 ) C105_=_C354( C105 C354 ) C105_=_C355( C105 C355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8_=_C109( C108 C109 ) C108_=_C110( C108 C110 ) C108_=_C111( C108 C111 ) \nC108_=_C112( C108 C112 ) C108_=_C113( C108 C113 ) C108_=_C114( C108 C114 ) C108_=_C115( C108 C115 ) C108_=_C116( C108 C116 ) C108_=_C117( C108 C117 ) \nC108_=_C118( C108 C118 ) C108_=_C119( C108 C119 ) C108_=_C120( C108 C120 ) C109_=_C110( C109 C110 ) C109_=_C111( C109 C111 ) C109_=_C112( C109 C112 ) \nC109_=_C113( C109 C113 ) C109_=_C114( C109 C114 ) C109_=_C115( C109 C115 ) C109_=_C116( C109 C116 ) C109_=_C117( C109 C117 ) C109_=_C118( C109 C118 ) \nC109_=_C119( C109 C119 ) C109_=_C120( C109 C120 ) C110_=_C111( C110 C111 ) C110_=_C112( C110 C112 ) C110_=_C113( C110 C113 ) C110_=_C114( C110 C114 ) \nC110_=_C115( C110 C115 ) C110_=_C116( C110 C116 ) C110_=_C117( C110 C117 ) C110_=_C118( C110 C118 ) C110_=_C119( C110 C119 ) C110_=_C120( C110 C120 ) \nC111_=_C112( C111 C112 ) C111_=_C113( C111 C113 ) C111_=_C114( C111 C114 ) C111_=_C115( C111 C115 ) C111_=_C116( C111 C116 ) C111_=_C117( C111 C117 ) \nC111_=_C118( C111 C118 ) C111_=_C119( C111 C119 ) C111_=_C120( C111 C120 ) C111_=_C340( C111 C340 ) C112_=_C113( C112 C113 ) C112_=_C114( C112 C114 ) \nC112_=_C115( C112 C115 ) C112_=_C116( C112 C116 ) C112_=_C117( C112 C117 ) C112_=_C118( C112 C118 ) C112_=_C119( C112 C119 ) C112_=_C120( C112 C120 ) \nC112_=_C342( C112 C342 ) C113_=_C114( C113 C114 ) C113_=_C115( C113 C115 ) C113_=_C116( C113 C116 ) C113_=_C117( C113 C117 ) C113_=_C118( C113 C118 ) \nC113_=_C119( C113 C119 ) C113_=_C120( C113 C120 ) C114_=_C115( C114 C115 ) C114_=_C116( C114 C116 ) C114_=_C117( C114 C117 ) C114_=_C118( C114 C118 ) \nC114_=_C119( C114 C119 ) C114_=_C120( C114 C120 ) C114_=_C345( C114 C345 ) C115_=_C116( C115 C116 ) C115_=_C117( C115 C117 ) C115_=_C118( C115 C118 ) \nC115_=_C119( C115 C119 ) C115_=_C120( C115 C120 ) C116_=_C117( C116 C117 ) C116_=_C118( C116 C118 ) C116_=_C119( C116 C119 ) C116_=_C120( C116 C120 ) \nC116_=_C347( C116 C347 ) C117_=_C118( C117 C118 ) C117_=_C119( C117 C119 ) C117_=_C120( C117 C120 ) C117_=_C350( C117 C350 ) C118_=_C119( C118 C119 ) \nC118_=_C120( C118 C120 ) C119_=_C120( C119 C120 ) C119_=_C354( C119 C354 ) C150_=_C204( C150 C204 ) C150_=_C236( C150 C236 ) C150_=_C254( C150 C254 ) \nC150_=_C263( C150 C263 ) C150_=_C312( C150 C312 ) C150_=_C338( C150 C338 ) C150_=_C339( C150 C339 ) C150_=_C340( C150 C340 ) C150_=_C341( C150 C341 ) \nC150_=_C342( C150 C342 ) C150_=_C343( C150 C343 ) C150_=_C344( C150 C344</w:t>
      </w:r>
    </w:p>
    <w:p>
      <w:pPr>
        <w:pStyle w:val="PreformattedText"/>
        <w:bidi w:val="0"/>
        <w:spacing w:before="0" w:after="0"/>
        <w:jc w:val="left"/>
        <w:rPr/>
      </w:pPr>
      <w:r>
        <w:rPr/>
        <w:t xml:space="preserve"> </w:t>
      </w:r>
      <w:r>
        <w:rPr/>
        <w:t>) C150_=_C345( C150 C345 ) C150_=_C346( C150 C346 ) C150_=_C347( C150 C347 ) \nC150_=_C348( C150 C348 ) C150_=_C349( C150 C349 ) C150_=_C350( C150 C350 ) C150_=_C351( C150 C351 ) C150_=_C352( C150 C352 ) C150_=_C353( C150 C353 ) \nC150_=_C354( C150 C354 ) C150_=_C355( C150 C355 ) C204_=_C236( C204 C236 ) C204_=_C254( C204 C254 ) C204_=_C263( C204 C263 ) C204_=_C312( C204 C312 ) \nC204_=_C338( C204 C338 ) C204_=_C339( C204 C339 ) C204_=_C340( C204 C340 ) C204_=_C341( C204 C341 ) C204_=_C342( C204 C342 ) C204_=_C343( C204 C343 ) \nC204_=_C344( C204 C344 ) C204_=_C345( C204 C345 ) C204_=_C346( C204 C346 ) C204_=_C347( C204 C347 ) C204_=_C348( C204 C348 ) C204_=_C349( C204 C349 ) \nC204_=_C350( C204 C350 ) C204_=_C351( C204 C351 ) C204_=_C352( C204 C352 ) C204_=_C353( C204 C353 ) C204_=_C354( C204 C354 ) C204_=_C355( C204 C355 ) \nC236_=_C254( C236 C254 ) C236_=_C263( C236 C263 ) C236_=_C312( C236 C312 ) C236_=_C338( C236 C338 ) C236_=_C339( C236 C339 ) C236_=_C340( C236 C340 ) \nC236_=_C341( C236 C341 ) C236_=_C342( C236 C342 ) C236_=_C343( C236 C343 ) C236_=_C344( C236 C344 ) C236_=_C345( C236 C345 ) C236_=_C346( C236 C346 ) \nC236_=_C347( C236 C347 ) C236_=_C348( C236 C348 ) C236_=_C349( C236 C349 ) C236_=_C350( C236 C350 ) C236_=_C351( C236 C351 ) C236_=_C352( C236 C352 ) \nC236_=_C353( C236 C353 ) C236_=_C354( C236 C354 ) C236_=_C355( C236 C355 ) C254_=_C263( C254 C263 ) C254_=_C312( C254 C312 ) C254_=_C338( C254 C338 ) \nC254_=_C339( C254 C339 ) C254_=_C340( C254 C340 ) C254_=_C341( C254 C341 ) C254_=_C342( C254 C342 ) C254_=_C343( C254 C343 ) C254_=_C344( C254 C344 ) \nC254_=_C345( C254 C345 ) C254_=_C346( C254 C346 ) C254_=_C347( C254 C347 ) C254_=_C348( C254 C348 ) C254_=_C349( C254 C349 ) C254_=_C350( C254 C350 ) \nC254_=_C351( C254 C351 ) C254_=_C352( C254 C352 ) C254_=_C353( C254 C353 ) C254_=_C354( C254 C354 ) C254_=_C355( C254 C355 ) C263_=_C312( C263 C312 ) \nC263_=_C338( C263 C338 ) C263_=_C339( C263 C339 ) C263_=_C340( C263 C340 ) C263_=_C341( C263 C341 ) C263_=_C342( C263 C342 ) C263_=_C343( C263 C343 ) \nC263_=_C344( C263 C344 ) C263_=_C345( C263 C345 ) C263_=_C346( C263 C346 ) C263_=_C347( C263 C347 ) C263_=_C348( C263 C348 ) C263_=_C349( C263 C349 ) \nC263_=_C350( C263 C350 ) C263_=_C351( C263 C351 ) C263_=_C352( C263 C352 ) C263_=_C353( C263 C353 ) C263_=_C354( C263 C354 ) C263_=_C355( C263 C355 ) \nC312_=_C338( C312 C338 ) C312_=_C339( C312 C339 ) C312_=_C340( C312 C340 ) C312_=_C341( C312 C341 ) C312_=_C342( C312 C342 ) C312_=_C343( C312 C343 ) \nC312_=_C344( C312 C344 ) C312_=_C345( C312 C345 ) C312_=_C346( C312 C346 ) C312_=_C347( C312 C347 ) C312_=_C348( C312 C348 ) C312_=_C349( C312 C349 ) \nC312_=_C350( C312 C350 ) C312_=_C351( C312 C351 ) C312_=_C352( C312 C352 ) C312_=_C353( C312 C353 ) C312_=_C354( C312 C354 ) C312_=_C355( C312 C35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5_=_C346( C345 C346 ) C345_=_C347( C345 C347 ) C345_=_C348( C345 C348 ) C345_=_C349( C345 C349 ) \nC345_=_C350( C345 C350 ) C345_=_C351( C345 C351 ) C345_=_C352( C345 C352 ) C345_=_C353( C345 C353 ) C345_=_C354( C345 C354 ) C345_=_C355( C345 C355 ) \nC346_=_C347( C346 C347 ) C346_=_C348( C346 C348 ) C346_=_C349( C346 C349 ) C346_=_C350( C346 C350 ) C346_=_C351( C346 C351 ) C346_=_C352( C346 C352 ) \nC346_=_C353( C346 C353 ) C346_=_C354( C346 C354 ) C346_=_C355( C346 C355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50_=_C351( C350 C351 ) C350_=_C352( C350 C352 ) C350_=_C353( C350 C353 ) C350_=_C354( C350 C354 ) C350_=_C355( C350 C355 ) C351_=_C352( C351 C352 ) \nC351_=_C353( C351 C353 ) C351_=_C354( C351 C354 ) C351_=_C355( C351 C355 ) C352_=_C353( C352 C353 ) C352_=_C354( C352 C354 ) C352_=_C355( C352 C355 ) \nC353_=_C354( C353 C354 ) C353_=_C355( C353 C355 ) C354_=_C355( C354 C355 ) "];323-&gt;356[label="53: C3 C24 C34 C49 C81 \nC96 C97 C98 C99 C100 C101 \nC102 C103 C104 C106 C107 C108 \nC109 C110 C111 C112 C113 C114 \nC115 C116 C117 C118 C119 C120 \nC150 C204 C236 C254 C263 C312 \nC338 C339 C340 C341 C342 C343 \nC344 C345 C346 C347 C348 C349 \nC350 C351 C352 C353 C354 C355 \n687: C3_=_C24 ,C3_=_C49 ,C3_=_C96 ,C3_=_C97 ,C3_=_C98 ,\nC3_=_C99 ,C3_=_C100 ,C3_=_C101 ,C3_=_C102 ,C3_=_C103 ,C3_=_C104 ,\nC3_=_C106 ,C3_=_C107 ,C3_=_C108 ,C3_=_C109 ,C3_=_C110 ,C3_=_C111 ,\nC3_=_C112 ,C3_=_C113 ,C3_=_C114 ,C3_=_C115 ,C3_=_C116 ,C3_=_C117 ,\nC3_=_C118 ,C3_=_C119 ,C3_=_C120 ,C24_=_C34 ,C24_=_C49 ,C24_=_C96 ,\nC24_=_C97 ,C24_=_C98 ,C24_=_C99 ,C24_=_C100 ,C24_=_C101 ,C24_=_C102 ,\nC24_=_C103 ,C24_=_C104 ,C24_=_C106 ,C24_=_C107 ,C24_=_C108 ,C24_=_C109 ,\nC24_=_C110 ,C24_=_C111 ,C24_=_C112 ,C24_=_C113 ,C24_=_C114 ,C24_=_C115 ,\nC24_=_C116 ,C24_=_C117 ,C24_=_C118 ,C24_=_C119 ,C24_=_C120 ,C34_=_C81 ,\nC34_=_C150 ,C34_=_C204 ,C34_=_C236 ,C34_=_C254 ,C34_=_C263 ,C34_=_C312 ,\nC34_=_C338 ,C34_=_C339 ,C34_=_C340 ,C34_=_C341 ,C34_=_C342 ,C34_=_C343 ,\nC34_=_C344 ,C34_=_C345 ,C34_=_C346 ,C34_=_C347 ,C34_=_C348 ,C34_=_C349 ,\nC34_=_C350 ,C34_=_C351 ,C34_=_C352 ,C34_=_C353 ,C34_=_C354 ,C34_=_C355 ,\nC49_=_C96 ,C49_=_C97 ,C49_=_C98 ,C49_=_C99 ,C49_=_C100 ,C49_=_C101 ,\nC49_=_C102 ,C49_=_C103 ,C49_=_C104 ,C49_=_C106 ,C49_=_C107 ,C49_=_C108 ,\nC49_=_C109 ,C49_=_C110 ,C49_=_C111 ,C49_=_C112 ,C49_=_C113 ,C49_=_C114 ,\nC49_=_C115 ,C49_=_C116 ,C49_=_C117 ,C49_=_C118 ,C49_=_C119 ,C49_=_C120 ,\nC81_=_C150 ,C81_=_C204 ,C81_=_C236 ,C81_=_C254 ,C81_=_C263 ,C81_=_C312 ,\nC81_=_C338 ,C81_=_C339 ,C81_=_C340 ,C81_=_C341 ,C81_=_C342 ,C81_=_C343 ,\nC81_=_C344 ,C81_=_C345 ,C81_=_C346 ,C81_=_C347 ,C81_=_C348 ,C81_=_C349 ,\nC81_=_C350 ,C81_=_C351 ,C81_=_C352 ,C81_=_C353 ,C81_=_C354 ,C81_=_C355 ,\nC96_=_C97 ,C96_=_C98 ,C96_=_C99 ,C96_=_C100 ,C96_=_C101 ,C96_=_C102 ,\nC96_=_C103 ,C96_=_C104 ,C96_=_C106 ,C96_=_C107 ,C96_=_C108 ,C96_=_C109 ,\nC96_=_C110 ,C96_=_C111 ,C96_=_C112 ,C96_=_C113 ,C96_=_C114 ,C96_=_C115 ,\nC96_=_C116 ,C96_=_C117 ,C96_=_C118 ,C96_=_C119 ,C96_=_C120 ,C97_=_C98 ,\nC97_=_C99 ,C97_=_C100 ,C97_=_C101 ,C97_=_C102 ,C97_=_C103 ,C97_=_C104 ,\nC97_=_C106 ,C97_=_C107 ,C97_=_C108 ,C97_=_C109 ,C97_=_C110 ,C97_=_C111 ,\nC97_=_C112 ,C97_=_C113 ,C97_=_C114 ,C97_=_C115 ,C97_=_C116 ,C97_=_C117 ,\nC97_=_C118 ,C97_=_C119 ,C97_=_C120 ,C97_=_C150 ,C98_=_C99 ,C98_=_C100 ,\nC98_=_C101 ,C98_=_C102 ,C98_=_C103 ,C98_=_C104 ,C98_=_C106 ,C98_=_C107 ,\nC98_=_C108 ,C98_=_C109 ,C98_=_C110 ,C98_=_C111 ,C98_=_C112 ,C98_=_C113 ,\nC98_=_C114 ,C98_=_C115 ,C98_=_C116 ,C98_=_C117 ,C98_=_C118 ,C98_=_C119 ,\nC98_=_C120 ,C99_=_C100 ,C99_=_C101 ,C99_=_C102 ,C99_=_C103 ,C99_=_C104 ,\nC99_=_C106 ,C99_=_C107 ,C99_=_C108 ,C99_=_C109 ,C99_=_C110 ,C99_=_C111 ,\nC99_=_C112 ,C99_=_C113 ,C99_=_C114 ,C99_=_C115 ,C99_=_C116 ,C99_=_C117 ,\nC99_=_C118 ,C99_=_C119 ,C99_=_C120 ,C99_=_C204 ,C100_=_C101 ,C100_=_C102 ,\nC100_=_C103 ,C100_=_C104 ,C100_=_C106 ,C100_=_C107 ,C100_=_C108 ,C100_=_C109 ,\nC100_=_C110 ,C100_=_C111 ,C100_=_C112 ,C100_=_C113 ,C100_=_C114 ,C100_=_C115 ,\nC100_=_C116 ,C100_=_C117 ,C100_=_C118 ,C100_=_C119 ,C100_=_C120 ,C100_=_C236 ,\nC101_=_C102 ,C101_=_C103 ,C101_=_C104 ,C101_=_C106 ,C101_=_C107</w:t>
      </w:r>
    </w:p>
    <w:p>
      <w:pPr>
        <w:pStyle w:val="PreformattedText"/>
        <w:bidi w:val="0"/>
        <w:spacing w:before="0" w:after="0"/>
        <w:jc w:val="left"/>
        <w:rPr/>
      </w:pPr>
      <w:r>
        <w:rPr/>
        <w:t xml:space="preserve"> </w:t>
      </w:r>
      <w:r>
        <w:rPr/>
        <w:t>,C101_=_C108 ,\nC101_=_C109 ,C101_=_C110 ,C101_=_C111 ,C101_=_C112 ,C101_=_C113 ,C101_=_C114 ,\nC101_=_C115 ,C101_=_C116 ,C101_=_C117 ,C101_=_C118 ,C101_=_C119 ,C101_=_C120 ,\nC101_=_C263 ,C102_=_C103 ,C102_=_C104 ,C102_=_C106 ,C102_=_C107 ,C102_=_C108 ,\nC102_=_C109 ,C102_=_C110 ,C102_=_C111 ,C102_=_C112 ,C102_=_C113 ,C102_=_C114 ,\nC102_=_C115 ,C102_=_C116 ,C102_=_C117 ,C102_=_C118 ,C102_=_C119 ,C102_=_C120 ,\nC103_=_C104 ,C103_=_C106 ,C103_=_C107 ,C103_=_C108 ,C103_=_C109 ,C103_=_C110 ,\nC103_=_C111 ,C103_=_C112 ,C103_=_C113 ,C103_=_C114 ,C103_=_C115 ,C103_=_C116 ,\nC103_=_C117 ,C103_=_C118 ,C103_=_C119 ,C103_=_C120 ,C104_=_C106 ,C104_=_C107 ,\nC104_=_C108 ,C104_=_C109 ,C104_=_C110 ,C104_=_C111 ,C104_=_C112 ,C104_=_C113 ,\nC104_=_C114 ,C104_=_C115 ,C104_=_C116 ,C104_=_C117 ,C104_=_C118 ,C104_=_C119 ,\nC104_=_C120 ,C106_=_C107 ,C106_=_C108 ,C106_=_C109 ,C106_=_C110 ,C106_=_C111 ,\nC106_=_C112 ,C106_=_C113 ,C106_=_C114 ,C106_=_C115 ,C106_=_C116 ,C106_=_C117 ,\nC106_=_C118 ,C106_=_C119 ,C106_=_C120 ,C107_=_C108 ,C107_=_C109 ,C107_=_C110 ,\nC107_=_C111 ,C107_=_C112 ,C107_=_C113 ,C107_=_C114 ,C107_=_C115 ,C107_=_C116 ,\nC107_=_C117 ,C107_=_C118 ,C107_=_C119 ,C107_=_C120 ,C108_=_C109 ,C108_=_C110 ,\nC108_=_C111 ,C108_=_C112 ,C108_=_C113 ,C108_=_C114 ,C108_=_C115 ,C108_=_C116 ,\nC108_=_C117 ,C108_=_C118 ,C108_=_C119 ,C108_=_C120 ,C109_=_C110 ,C109_=_C111 ,\nC109_=_C112 ,C109_=_C113 ,C109_=_C114 ,C109_=_C115 ,C109_=_C116 ,C109_=_C117 ,\nC109_=_C118 ,C109_=_C119 ,C109_=_C120 ,C110_=_C111 ,C110_=_C112 ,C110_=_C113 ,\nC110_=_C114 ,C110_=_C115 ,C110_=_C116 ,C110_=_C117 ,C110_=_C118 ,C110_=_C119 ,\nC110_=_C120 ,C111_=_C112 ,C111_=_C113 ,C111_=_C114 ,C111_=_C115 ,C111_=_C116 ,\nC111_=_C117 ,C111_=_C118 ,C111_=_C119 ,C111_=_C120 ,C111_=_C340 ,C112_=_C113 ,\nC112_=_C114 ,C112_=_C115 ,C112_=_C116 ,C112_=_C117 ,C112_=_C118 ,C112_=_C119 ,\nC112_=_C120 ,C112_=_C342 ,C113_=_C114 ,C113_=_C115 ,C113_=_C116 ,C113_=_C117 ,\nC113_=_C118 ,C113_=_C119 ,C113_=_C120 ,C114_=_C115 ,C114_=_C116 ,C114_=_C117 ,\nC114_=_C118 ,C114_=_C119 ,C114_=_C120 ,C114_=_C345 ,C115_=_C116 ,C115_=_C117 ,\nC115_=_C118 ,C115_=_C119 ,C115_=_C120 ,C116_=_C117 ,C116_=_C118 ,C116_=_C119 ,\nC116_=_C120 ,C116_=_C347 ,C117_=_C118 ,C117_=_C119 ,C117_=_C120 ,C117_=_C350 ,\nC118_=_C119 ,C118_=_C120 ,C119_=_C120 ,C119_=_C354 ,C150_=_C204 ,C150_=_C236 ,\nC150_=_C254 ,C150_=_C263 ,C150_=_C312 ,C150_=_C338 ,C150_=_C339 ,C150_=_C340 ,\nC150_=_C341 ,C150_=_C342 ,C150_=_C343 ,C150_=_C344 ,C150_=_C345 ,C150_=_C346 ,\nC150_=_C347 ,C150_=_C348 ,C150_=_C349 ,C150_=_C350 ,C150_=_C351 ,C150_=_C352 ,\nC150_=_C353 ,C150_=_C354 ,C150_=_C355 ,C204_=_C236 ,C204_=_C254 ,C204_=_C263 ,\nC204_=_C312 ,C204_=_C338 ,C204_=_C339 ,C204_=_C340 ,C204_=_C341 ,C204_=_C342 ,\nC204_=_C343 ,C204_=_C344 ,C204_=_C345 ,C204_=_C346 ,C204_=_C347 ,C204_=_C348 ,\nC204_=_C349 ,C204_=_C350 ,C204_=_C351 ,C204_=_C352 ,C204_=_C353 ,C204_=_C354 ,\nC204_=_C355 ,C236_=_C254 ,C236_=_C263 ,C236_=_C312 ,C236_=_C338 ,C236_=_C339 ,\nC236_=_C340 ,C236_=_C341 ,C236_=_C342 ,C236_=_C343 ,C236_=_C344 ,C236_=_C345 ,\nC236_=_C346 ,C236_=_C347 ,C236_=_C348 ,C236_=_C349 ,C236_=_C350 ,C236_=_C351 ,\nC236_=_C352 ,C236_=_C353 ,C236_=_C354 ,C236_=_C355 ,C254_=_C263 ,C254_=_C312 ,\nC254_=_C338 ,C254_=_C339 ,C254_=_C340 ,C254_=_C341 ,C254_=_C342 ,C254_=_C343 ,\nC254_=_C344 ,C254_=_C345 ,C254_=_C346 ,C254_=_C347 ,C254_=_C348 ,C254_=_C349 ,\nC254_=_C350 ,C254_=_C351 ,C254_=_C352 ,C254_=_C353 ,C254_=_C354 ,C254_=_C355 ,\nC263_=_C312 ,C263_=_C338 ,C263_=_C339 ,C263_=_C340 ,C263_=_C341 ,C263_=_C342 ,\nC263_=_C343 ,C263_=_C344 ,C263_=_C345 ,C263_=_C346 ,C263_=_C347 ,C263_=_C348 ,\nC263_=_C349 ,C263_=_C350 ,C263_=_C351 ,C263_=_C352 ,C263_=_C353 ,C263_=_C354 ,\nC263_=_C355 ,C312_=_C338 ,C312_=_C339 ,C312_=_C340 ,C312_=_C341 ,C312_=_C342 ,\nC312_=_C343 ,C312_=_C344 ,C312_=_C345 ,C312_=_C346 ,C312_=_C347 ,C312_=_C348 ,\nC312_=_C349 ,C312_=_C350 ,C312_=_C351 ,C312_=_C352 ,C312_=_C353 ,C312_=_C354 ,\nC312_=_C355 ,C338_=_C339 ,C338_=_C340 ,C338_=_C341 ,C338_=_C342 ,C338_=_C343 ,\nC338_=_C344 ,C338_=_C345 ,C338_=_C346 ,C338_=_C347 ,C338_=_C348 ,C338_=_C349 ,\nC338_=_C350 ,C338_=_C351 ,C338_=_C352 ,C338_=_C353 ,C338_=_C354 ,C338_=_C355 ,\nC339_=_C340 ,C339_=_C341 ,C339_=_C342 ,C339_=_C343 ,C339_=_C344 ,C339_=_C345 ,\nC339_=_C346 ,C339_=_C347 ,C339_=_C348 ,C339_=_C349 ,C339_=_C350 ,C339_=_C351 ,\nC339_=_C352 ,C339_=_C353 ,C339_=_C354 ,C339_=_C355 ,C340_=_C341 ,C340_=_C342 ,\nC340_=_C343 ,C340_=_C344 ,C340_=_C345 ,C340_=_C346 ,C340_=_C347 ,C340_=_C348 ,\nC340_=_C349 ,C340_=_C350 ,C340_=_C351 ,C340_=_C352 ,C340_=_C353 ,C340_=_C354 ,\nC340_=_C355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3_=_C344 ,C343_=_C345 ,\nC343_=_C346 ,C343_=_C347 ,C343_=_C348 ,C343_=_C349 ,C343_=_C350 ,C343_=_C351 ,\nC343_=_C352 ,C343_=_C353 ,C343_=_C354 ,C343_=_C355 ,C344_=_C345 ,C344_=_C346 ,\nC344_=_C347 ,C344_=_C348 ,C344_=_C349 ,C344_=_C350 ,C344_=_C351 ,C344_=_C352 ,\nC344_=_C353 ,C344_=_C354 ,C344_=_C355 ,C345_=_C346 ,C345_=_C347 ,C345_=_C348 ,\nC345_=_C349 ,C345_=_C350 ,C345_=_C351 ,C345_=_C352 ,C345_=_C353 ,C345_=_C354 ,\nC345_=_C355 ,C346_=_C347 ,C346_=_C348 ,C346_=_C349 ,C346_=_C350 ,C346_=_C351 ,\nC346_=_C352 ,C346_=_C353 ,C346_=_C354 ,C346_=_C355 ,C347_=_C348 ,C347_=_C349 ,\nC347_=_C350 ,C347_=_C351 ,C347_=_C352 ,C347_=_C353 ,C347_=_C354 ,C347_=_C355 ,\nC348_=_C349 ,C348_=_C350 ,C348_=_C351 ,C348_=_C352 ,C348_=_C353 ,C348_=_C354 ,\nC348_=_C355 ,C349_=_C350 ,C349_=_C351 ,C349_=_C352 ,C349_=_C353 ,C349_=_C354 ,\nC349_=_C355 ,C350_=_C351 ,C350_=_C352 ,C350_=_C353 ,C350_=_C354 ,C350_=_C355 ,\nC351_=_C352 ,C351_=_C353 ,C351_=_C354 ,C351_=_C355 ,C352_=_C353 ,C352_=_C354 ,\nC352_=_C355 ,C353_=_C354 ,C353_=_C355 ,C354_=_C355 ,"];357[shape=box, label="id:357 level: 8\n55: C111 C117 C152 C160 C207 \nC214 C239 C247 C267 C276 C340 \nC350 C377 C469 C713 C844 C977 \nC1090 C1276 C1539 C1744 C1888 C1889 \nC1890 C1891 C1892 C1893 C1894 C1895 \nC1896 C1897 C1898 C1899 C1900 C1901 \nC1902 C1903 C1904 C1905 C2263 C2528 \nC2641 C2911 C3222 C3652 C3710 C3759 \nC3797 C3865 C3888 C3945 C3963 C3964 \nC3965 C3966 \n765: C111_=_C117( C111 C117 ) C111_=_C152( C111 C152 ) C111_=_C207( C111 C207 ) C111_=_C239( C111 C239 ) C111_=_C267( C111 C267 ) \nC111_=_C340( C111 C340 ) C111_=_C469( C111 C469 ) C111_=_C844( C111 C844 ) C111_=_C977( C111 C977 ) C111_=_C1539( C111 C1539 ) C111_=_C1888( C111 C1888 ) \nC111_=_C1889( C111 C1889 ) C111_=_C1890( C111 C1890 ) C111_=_C1891( C111 C1891 ) C111_=_C1892( C111 C1892 ) C111_=_C1893( C111 C1893 ) C111_=_C1894( C111 C1894 ) \nC111_=_C1895( C111 C1895 ) C111_=_C1896( C111 C1896 ) C111_=_C1897( C111 C1897 ) C111_=_C1898( C111 C1898 ) C111_=_C1899( C111 C1899 ) C111_=_C1900( C111 C1900 ) \nC111_=_C1901( C111 C1901 ) C111_=_C1902( C111 C1902 ) C111_=_C1903( C111 C1903 ) C111_=_C1904( C111 C1904 ) C111_=_C1905( C111 C1905 ) C117_=_C160( C117 C160 ) \nC117_=_C214( C117 C214 ) C117_=_C247( C117 C247 ) C117_=_C276( C117 C276 ) C117_=_C350( C117 C350 ) C117_=_C377( C117 C377 ) C117_=_C713( C117 C713 ) \nC117_=_C1090( C117 C1090 ) C117_=_C1276( C117 C1276 ) C117_=_C1744( C117 C1744 ) C117_=_C1900( C117 C1900 ) C117_=_C2263( C117 C2263 ) C117_=_C2528( C117 C2528 ) \nC117_=_C2641( C117 C2641 ) C117_=_C2911( C117 C2911 ) C117_=_C3222( C117 C3222 ) C117_=_C3652( C117 C3652 ) C117_=_C3710( C117 C3710 ) C117_=_C3759( C117 C3759 ) \nC117_=_C3797( C117 C3797 ) C117_=_C3865( C117 C3865 ) C117_=_C3888( C117 C3888 ) C117_=_C3945( C117 C3945 ) C117_=_C3963( C117 C3963 ) C117_=_C3964( C117 C3964 ) \nC117_=_C3965( C117 C3965 ) C117_=_C3966( C117 C3966 ) C152_=_C160( C152 C160 ) C152_=_C207( C152 C207 ) C152_=_C239( C152 C239 ) C152_=_C267( C152 C267 ) \nC152_=_C340( C152 C340 ) C152_=_C469( C152 C469 ) C152_=_C844( C152 C844 ) C152_=_C977( C152 C977 ) C152_=_C1539( C152 C1539 ) C152_=_C1888( C152 C1888 ) \nC152_=_C1889( C152 C1889 ) C152_=_C1890( C152 C1890 ) C152_=_C1891( C152 C1891 ) C152_=_C1892( C152 C1892 ) C152_=_C1893( C152 C1893 ) C152_=_C1894( C152 C1894 ) \nC152_=_C1895( C152 C1895 ) C152_=_C1896( C152 C1896 ) C152_=_C1897( C152 C1897 ) C152_=_C1898( C152 C1898 ) C152_=_C1899( C152 C1899 ) C152_=_C1900( C152 C1900 ) \nC152_=_C1901( C152 C1901 ) C152_=_C1902( C152 C1902 ) C152_=_C1903( C152 C1903 ) C152_=_C1904( C152 C1904 ) C152_=_C1905( C152 C1905 ) C160_=_C214( C160 C214 ) \nC160_=_C247( C160 C247 ) C160_=_C276( C160 C276 ) C160_=_C350( C160 C350 ) C160_=_C377( C160 C377 ) C160_=_C713( C160 C713 ) C160_=_C1090( C160 C1090 ) \nC160_=_C1276( C160 C1276 ) C160_=_C1744( C160 C1744 ) C160_=_C1900( C160 C1900 ) C160_=_C2263( C160 C2263 ) C160_=_C2528( C160 C2528 ) C160_=_C2641( C160 C2641 ) \nC160_=_C2911( C160 C2911 ) C160_=_C3222( C160 C3222 ) C160_=_C3652( C160 C3652 ) C160_=_C3710( C160 C3710 ) C160_=_C3759( C160 C3759 ) C160_=_C3797( C160 C3797 ) \nC160_=_C3865( C160 C3865 ) C160_=_C3888( C160 C3888 ) C160_=_C3945( C160 C3945 ) C160_=_C3963( C160 C3963 ) C160_=_C3964( C160 C3964 ) C160_=_C3965( C160 C3965 ) \nC160_=_C3966( C160 C3966 ) C207_=_C214( C207 C214 ) C207_=_C239( C207 C239 ) C207_=_C267( C207 C267 ) C207_=_C340( C207 C340 ) C207_=_C469( C207 C469 ) \nC207_=_C844( C207 C844 ) C207_=_C977( C207 C977 ) C207_=_C1539( C207 C1539 ) C207_=_C1888( C207 C1888 ) C207_=_C1889( C207 C1889 ) C207_=_C1890( C207 C1890 ) \nC207_=_C1891( C207 C1891 ) C207_=_C1892( C207 C1892 ) C207_=_C1893( C207 C1893 ) C207_=_C1894( C207 C1894 ) C207_=_C1895( C207 C1895 ) C207_=_C1896( C207 C1896 ) \nC207_=_C1897( C207 C1897 ) C207_=_C1898( C207 C1898 ) C207_=_C1899( C207 C1899 ) C207_=_C1900( C207 C1900 ) C207_=_C1901( C207 C1901 ) C207_=_C1902( C207 C1902 ) \nC207_=_C1903( C207 C1903</w:t>
      </w:r>
    </w:p>
    <w:p>
      <w:pPr>
        <w:pStyle w:val="PreformattedText"/>
        <w:bidi w:val="0"/>
        <w:spacing w:before="0" w:after="0"/>
        <w:jc w:val="left"/>
        <w:rPr/>
      </w:pPr>
      <w:r>
        <w:rPr/>
        <w:t xml:space="preserve"> </w:t>
      </w:r>
      <w:r>
        <w:rPr/>
        <w:t>) C207_=_C1904( C207 C1904 ) C207_=_C1905( C207 C1905 ) C214_=_C247( C214 C247 ) C214_=_C276( C214 C276 ) C214_=_C350( C214 C350 ) \nC214_=_C377( C214 C377 ) C214_=_C713( C214 C713 ) C214_=_C1090( C214 C1090 ) C214_=_C1276( C214 C1276 ) C214_=_C1744( C214 C1744 ) C214_=_C1900( C214 C1900 ) \nC214_=_C2263( C214 C2263 ) C214_=_C2528( C214 C2528 ) C214_=_C2641( C214 C2641 ) C214_=_C2911( C214 C2911 ) C214_=_C3222( C214 C3222 ) C214_=_C3652( C214 C3652 ) \nC214_=_C3710( C214 C3710 ) C214_=_C3759( C214 C3759 ) C214_=_C3797( C214 C3797 ) C214_=_C3865( C214 C3865 ) C214_=_C3888( C214 C3888 ) C214_=_C3945( C214 C3945 ) \nC214_=_C3963( C214 C3963 ) C214_=_C3964( C214 C3964 ) C214_=_C3965( C214 C3965 ) C214_=_C3966( C214 C3966 ) C239_=_C247( C239 C247 ) C239_=_C267( C239 C267 ) \nC239_=_C340( C239 C340 ) C239_=_C469( C239 C469 ) C239_=_C844( C239 C844 ) C239_=_C977( C239 C977 ) C239_=_C1539( C239 C1539 ) C239_=_C1888( C239 C1888 ) \nC239_=_C1889( C239 C1889 ) C239_=_C1890( C239 C1890 ) C239_=_C1891( C239 C1891 ) C239_=_C1892( C239 C1892 ) C239_=_C1893( C239 C1893 ) C239_=_C1894( C239 C1894 ) \nC239_=_C1895( C239 C1895 ) C239_=_C1896( C239 C1896 ) C239_=_C1897( C239 C1897 ) C239_=_C1898( C239 C1898 ) C239_=_C1899( C239 C1899 ) C239_=_C1900( C239 C1900 ) \nC239_=_C1901( C239 C1901 ) C239_=_C1902( C239 C1902 ) C239_=_C1903( C239 C1903 ) C239_=_C1904( C239 C1904 ) C239_=_C1905( C239 C1905 ) C247_=_C276( C247 C276 ) \nC247_=_C350( C247 C350 ) C247_=_C377( C247 C377 ) C247_=_C713( C247 C713 ) C247_=_C1090( C247 C1090 ) C247_=_C1276( C247 C1276 ) C247_=_C1744( C247 C1744 ) \nC247_=_C1900( C247 C1900 ) C247_=_C2263( C247 C2263 ) C247_=_C2528( C247 C2528 ) C247_=_C2641( C247 C2641 ) C247_=_C2911( C247 C2911 ) C247_=_C3222( C247 C3222 ) \nC247_=_C3652( C247 C3652 ) C247_=_C3710( C247 C3710 ) C247_=_C3759( C247 C3759 ) C247_=_C3797( C247 C3797 ) C247_=_C3865( C247 C3865 ) C247_=_C3888( C247 C3888 ) \nC247_=_C3945( C247 C3945 ) C247_=_C3963( C247 C3963 ) C247_=_C3964( C247 C3964 ) C247_=_C3965( C247 C3965 ) C247_=_C3966( C247 C3966 ) C267_=_C276( C267 C276 ) \nC267_=_C340( C267 C340 ) C267_=_C469( C267 C469 ) C267_=_C844( C267 C844 ) C267_=_C977( C267 C977 ) C267_=_C1539( C267 C1539 ) C267_=_C1888( C267 C1888 ) \nC267_=_C1889( C267 C1889 ) C267_=_C1890( C267 C1890 ) C267_=_C1891( C267 C1891 ) C267_=_C1892( C267 C1892 ) C267_=_C1893( C267 C1893 ) C267_=_C1894( C267 C1894 ) \nC267_=_C1895( C267 C1895 ) C267_=_C1896( C267 C1896 ) C267_=_C1897( C267 C1897 ) C267_=_C1898( C267 C1898 ) C267_=_C1899( C267 C1899 ) C267_=_C1900( C267 C1900 ) \nC267_=_C1901( C267 C1901 ) C267_=_C1902( C267 C1902 ) C267_=_C1903( C267 C1903 ) C267_=_C1904( C267 C1904 ) C267_=_C1905( C267 C1905 ) C276_=_C350( C276 C350 ) \nC276_=_C377( C276 C377 ) C276_=_C713( C276 C713 ) C276_=_C1090( C276 C1090 ) C276_=_C1276( C276 C1276 ) C276_=_C1744( C276 C1744 ) C276_=_C1900( C276 C1900 ) \nC276_=_C2263( C276 C2263 ) C276_=_C2528( C276 C2528 ) C276_=_C2641( C276 C2641 ) C276_=_C2911( C276 C2911 ) C276_=_C3222( C276 C3222 ) C276_=_C3652( C276 C3652 ) \nC276_=_C3710( C276 C3710 ) C276_=_C3759( C276 C3759 ) C276_=_C3797( C276 C3797 ) C276_=_C3865( C276 C3865 ) C276_=_C3888( C276 C3888 ) C276_=_C3945( C276 C3945 ) \nC276_=_C3963( C276 C3963 ) C276_=_C3964( C276 C3964 ) C276_=_C3965( C276 C3965 ) C276_=_C3966( C276 C3966 ) C340_=_C350( C340 C350 ) C340_=_C469( C340 C469 ) \nC340_=_C844( C340 C844 ) C340_=_C977( C340 C977 ) C340_=_C1539( C340 C1539 ) C340_=_C1888( C340 C1888 ) C340_=_C1889( C340 C1889 ) C340_=_C1890( C340 C1890 ) \nC340_=_C1891( C340 C1891 ) C340_=_C1892( C340 C1892 ) C340_=_C1893( C340 C1893 ) C340_=_C1894( C340 C1894 ) C340_=_C1895( C340 C1895 ) C340_=_C1896( C340 C1896 ) \nC340_=_C1897( C340 C1897 ) C340_=_C1898( C340 C1898 ) C340_=_C1899( C340 C1899 ) C340_=_C1900( C340 C1900 ) C340_=_C1901( C340 C1901 ) C340_=_C1902( C340 C1902 ) \nC340_=_C1903( C340 C1903 ) C340_=_C1904( C340 C1904 ) C340_=_C1905( C340 C1905 ) C350_=_C377( C350 C377 ) C350_=_C713( C350 C713 ) C350_=_C1090( C350 C1090 ) \nC350_=_C1276( C350 C1276 ) C350_=_C1744( C350 C1744 ) C350_=_C1900( C350 C1900 ) C350_=_C2263( C350 C2263 ) C350_=_C2528( C350 C2528 ) C350_=_C2641( C350 C2641 ) \nC350_=_C2911( C350 C2911 ) C350_=_C3222( C350 C3222 ) C350_=_C3652( C350 C3652 ) C350_=_C3710( C350 C3710 ) C350_=_C3759( C350 C3759 ) C350_=_C3797( C350 C3797 ) \nC350_=_C3865( C350 C3865 ) C350_=_C3888( C350 C3888 ) C350_=_C3945( C350 C3945 ) C350_=_C3963( C350 C3963 ) C350_=_C3964( C350 C3964 ) C350_=_C3965( C350 C3965 ) \nC350_=_C3966( C350 C3966 ) C377_=_C713( C377 C713 ) C377_=_C1090( C377 C1090 ) C377_=_C1276( C377 C1276 ) C377_=_C1744( C377 C1744 ) C377_=_C1900( C377 C1900 ) \nC377_=_C2263( C377 C2263 ) C377_=_C2528( C377 C2528 ) C377_=_C2641( C377 C2641 ) C377_=_C2911( C377 C2911 ) C377_=_C3222( C377 C3222 ) C377_=_C3652( C377 C3652 ) \nC377_=_C3710( C377 C3710 ) C377_=_C3759( C377 C3759 ) C377_=_C3797( C377 C3797 ) C377_=_C3865( C377 C3865 ) C377_=_C3888( C377 C3888 ) C377_=_C3945( C377 C3945 ) \nC377_=_C3963( C377 C3963 ) C377_=_C3964( C377 C3964 ) C377_=_C3965( C377 C3965 ) C377_=_C3966( C377 C3966 ) C469_=_C844( C469 C844 ) C469_=_C977( C469 C977 ) \nC469_=_C1539( C469 C1539 ) C469_=_C1888( C469 C1888 ) C469_=_C1889( C469 C1889 ) C469_=_C1890( C469 C1890 ) C469_=_C1891( C469 C1891 ) C469_=_C1892( C469 C1892 ) \nC469_=_C1893( C469 C1893 ) C469_=_C1894( C469 C1894 ) C469_=_C1895( C469 C1895 ) C469_=_C1896( C469 C1896 ) C469_=_C1897( C469 C1897 ) C469_=_C1898( C469 C1898 ) \nC469_=_C1899( C469 C1899 ) C469_=_C1900( C469 C1900 ) C469_=_C1901( C469 C1901 ) C469_=_C1902( C469 C1902 ) C469_=_C1903( C469 C1903 ) C469_=_C1904( C469 C1904 ) \nC469_=_C1905( C469 C1905 ) C713_=_C1090( C713 C1090 ) C713_=_C1276( C713 C1276 ) C713_=_C1744( C713 C1744 ) C713_=_C1900( C713 C1900 ) C713_=_C2263( C713 C2263 ) \nC713_=_C2528( C713 C2528 ) C713_=_C2641( C713 C2641 ) C713_=_C2911( C713 C2911 ) C713_=_C3222( C713 C3222 ) C713_=_C3652( C713 C3652 ) C713_=_C3710( C713 C3710 ) \nC713_=_C3759( C713 C3759 ) C713_=_C3797( C713 C3797 ) C713_=_C3865( C713 C3865 ) C713_=_C3888( C713 C3888 ) C713_=_C3945( C713 C3945 ) C713_=_C3963( C713 C3963 ) \nC713_=_C3964( C713 C3964 ) C713_=_C3965( C713 C3965 ) C713_=_C3966( C713 C3966 ) C844_=_C977( C844 C977 ) C844_=_C1539( C844 C1539 ) C844_=_C1888( C844 C1888 ) \nC844_=_C1889( C844 C1889 ) C844_=_C1890( C844 C1890 ) C844_=_C1891( C844 C1891 ) C844_=_C1892( C844 C1892 ) C844_=_C1893( C844 C1893 ) C844_=_C1894( C844 C1894 ) \nC844_=_C1895( C844 C1895 ) C844_=_C1896( C844 C1896 ) C844_=_C1897( C844 C1897 ) C844_=_C1898( C844 C1898 ) C844_=_C1899( C844 C1899 ) C844_=_C1900( C844 C1900 ) \nC844_=_C1901( C844 C1901 ) C844_=_C1902( C844 C1902 ) C844_=_C1903( C844 C1903 ) C844_=_C1904( C844 C1904 ) C844_=_C1905( C844 C1905 ) C977_=_C1539( C977 C1539 ) \nC977_=_C1888( C977 C1888 ) C977_=_C1889( C977 C1889 ) C977_=_C1890( C977 C1890 ) C977_=_C1891( C977 C1891 ) C977_=_C1892( C977 C1892 ) C977_=_C1893( C977 C1893 ) \nC977_=_C1894( C977 C1894 ) C977_=_C1895( C977 C1895 ) C977_=_C1896( C977 C1896 ) C977_=_C1897( C977 C1897 ) C977_=_C1898( C977 C1898 ) C977_=_C1899( C977 C1899 ) \nC977_=_C1900( C977 C1900 ) C977_=_C1901( C977 C1901 ) C977_=_C1902( C977 C1902 ) C977_=_C1903( C977 C1903 ) C977_=_C1904( C977 C1904 ) C977_=_C1905( C977 C1905 ) \nC1090_=_C1276( C1090 C1276 ) C1090_=_C1744( C1090 C1744 ) C1090_=_C1900( C1090 C1900 ) C1090_=_C2263( C1090 C2263 ) C1090_=_C2528( C1090 C2528 ) C1090_=_C2641( C1090 C2641 ) \nC1090_=_C2911( C1090 C2911 ) C1090_=_C3222( C1090 C3222 ) C1090_=_C3652( C1090 C3652 ) C1090_=_C3710( C1090 C3710 ) C1090_=_C3759( C1090 C3759 ) C1090_=_C3797( C1090 C3797 ) \nC1090_=_C3865( C1090 C3865 ) C1090_=_C3888( C1090 C3888 ) C1090_=_C3945( C1090 C3945 ) C1090_=_C3963( C1090 C3963 ) C1090_=_C3964( C1090 C3964 ) C1090_=_C3965( C1090 C3965 ) \nC1090_=_C3966( C1090 C3966 ) C1276_=_C1744( C1276 C1744 ) C1276_=_C1900( C1276 C1900 ) C1276_=_C2263( C1276 C2263 ) C1276_=_C2528( C1276 C2528 ) C1276_=_C2641( C1276 C2641 ) \nC1276_=_C2911( C1276 C2911 ) C1276_=_C3222( C1276 C3222 ) C1276_=_C3652( C1276 C3652 ) C1276_=_C3710( C1276 C3710 ) C1276_=_C3759( C1276 C3759 ) C1276_=_C3797( C1276 C3797 ) \nC1276_=_C3865( C1276 C3865 ) C1276_=_C3888( C1276 C3888 ) C1276_=_C3945( C1276 C3945 ) C1276_=_C3963( C1276 C3963 ) C1276_=_C3964( C1276 C3964 ) C1276_=_C3965( C1276 C3965 ) \nC1276_=_C3966( C1276 C3966 ) C1539_=_C1888( C1539 C1888 ) C1539_=_C1889( C1539 C1889 ) C1539_=_C1890( C1539 C1890 ) C1539_=_C1891( C1539 C1891 ) C1539_=_C1892( C1539 C1892 ) \nC1539_=_C1893( C1539 C1893 ) C1539_=_C1894( C1539 C1894 ) C1539_=_C1895( C1539 C1895 ) C1539_=_C1896( C1539 C1896 ) C1539_=_C1897( C1539 C1897 ) C1539_=_C1898( C1539 C1898 ) \nC1539_=_C1899( C1539 C1899 ) C1539_=_C1900( C1539 C1900 ) C1539_=_C1901( C1539 C1901 ) C1539_=_C1902( C1539 C1902 ) C1539_=_C1903( C1539 C1903 ) C1539_=_C1904( C1539 C1904 ) \nC1539_=_C1905( C1539 C1905 ) C1744_=_C1900( C1744 C1900 ) C1744_=_C2263( C1744 C2263 ) C1744_=_C2528( C1744 C2528 ) C1744_=_C2641( C1744 C2641 ) C1744_=_C2911( C1744 C2911 ) \nC1744_=_C3222( C1744 C3222 ) C1744_=_C3652( C1744 C3652 ) C1744_=_C3710( C1744 C3710 ) C1744_=_C3759( C1744 C3759 ) C1744_=_C3797( C1744 C3797 ) C1744_=_C3865( C1744 C3865 ) \nC1744_=_C3888( C1744 C3888 ) C1744_=_C3945( C1744 C3945 ) C1744_=_C3963( C1744 C3963 ) C1744_=_C3964( C1744 C3964 ) C1744_=_C3965( C1744 C3965 ) C1744_=_C3966( C1744 C3966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9_=_C1890(</w:t>
      </w:r>
    </w:p>
    <w:p>
      <w:pPr>
        <w:pStyle w:val="PreformattedText"/>
        <w:bidi w:val="0"/>
        <w:spacing w:before="0" w:after="0"/>
        <w:jc w:val="left"/>
        <w:rPr/>
      </w:pPr>
      <w:r>
        <w:rPr/>
        <w:t xml:space="preserve"> </w:t>
      </w:r>
      <w:r>
        <w:rPr/>
        <w:t>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2911( C1892 C2911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5_=_C1896( C1895 C1896 ) C1895_=_C1897( C1895 C1897 ) C1895_=_C1898( C1895 C1898 ) \nC1895_=_C1899( C1895 C1899 ) C1895_=_C1900( C1895 C1900 ) C1895_=_C1901( C1895 C1901 ) C1895_=_C1902( C1895 C1902 ) C1895_=_C1903( C1895 C1903 ) C1895_=_C1904( C1895 C1904 ) \nC1895_=_C1905( C1895 C1905 ) C1896_=_C1897( C1896 C1897 ) C1896_=_C1898( C1896 C1898 ) C1896_=_C1899( C1896 C1899 ) C1896_=_C1900( C1896 C1900 ) C1896_=_C1901( C1896 C1901 ) \nC1896_=_C1902( C1896 C1902 ) C1896_=_C1903( C1896 C1903 ) C1896_=_C1904( C1896 C1904 ) C1896_=_C1905( C1896 C1905 ) C1897_=_C1898( C1897 C1898 ) C1897_=_C1899( C1897 C1899 ) \nC1897_=_C1900( C1897 C1900 ) C1897_=_C1901( C1897 C1901 ) C1897_=_C1902( C1897 C1902 ) C1897_=_C1903( C1897 C1903 ) C1897_=_C1904( C1897 C1904 ) C1897_=_C1905( C1897 C1905 ) \nC1897_=_C3652( C1897 C3652 ) C1898_=_C1899( C1898 C1899 ) C1898_=_C1900( C1898 C1900 ) C1898_=_C1901( C1898 C1901 ) C1898_=_C1902( C1898 C1902 ) C1898_=_C1903( C1898 C1903 ) \nC1898_=_C1904( C1898 C1904 ) C1898_=_C1905( C1898 C1905 ) C1899_=_C1900( C1899 C1900 ) C1899_=_C1901( C1899 C1901 ) C1899_=_C1902( C1899 C1902 ) C1899_=_C1903( C1899 C1903 ) \nC1899_=_C1904( C1899 C1904 ) C1899_=_C1905( C1899 C1905 ) C1900_=_C1901( C1900 C1901 ) C1900_=_C1902( C1900 C1902 ) C1900_=_C1903( C1900 C1903 ) C1900_=_C1904( C1900 C1904 ) \nC1900_=_C1905( C1900 C1905 ) C1900_=_C2263( C1900 C2263 ) C1900_=_C2528( C1900 C2528 ) C1900_=_C2641( C1900 C2641 ) C1900_=_C2911( C1900 C2911 ) C1900_=_C3222( C1900 C3222 ) \nC1900_=_C3652( C1900 C3652 ) C1900_=_C3710( C1900 C3710 ) C1900_=_C3759( C1900 C3759 ) C1900_=_C3797( C1900 C3797 ) C1900_=_C3865( C1900 C3865 ) C1900_=_C3888( C1900 C3888 ) \nC1900_=_C3945( C1900 C3945 ) C1900_=_C3963( C1900 C3963 ) C1900_=_C3964( C1900 C3964 ) C1900_=_C3965( C1900 C3965 ) C1900_=_C3966( C1900 C3966 ) C1901_=_C1902( C1901 C1902 ) \nC1901_=_C1903( C1901 C1903 ) C1901_=_C1904( C1901 C1904 ) C1901_=_C1905( C1901 C1905 ) C1902_=_C1903( C1902 C1903 ) C1902_=_C1904( C1902 C1904 ) C1902_=_C1905( C1902 C1905 ) \nC1902_=_C3966( C1902 C3966 ) C1903_=_C1904( C1903 C1904 ) C1903_=_C1905( C1903 C1905 ) C1904_=_C1905( C1904 C1905 ) C2263_=_C2528( C2263 C2528 ) C2263_=_C2641( C2263 C2641 ) \nC2263_=_C2911( C2263 C2911 ) C2263_=_C3222( C2263 C3222 ) C2263_=_C3652( C2263 C3652 ) C2263_=_C3710( C2263 C3710 ) C2263_=_C3759( C2263 C3759 ) C2263_=_C3797( C2263 C3797 ) \nC2263_=_C3865( C2263 C3865 ) C2263_=_C3888( C2263 C3888 ) C2263_=_C3945( C2263 C3945 ) C2263_=_C3963( C2263 C3963 ) C2263_=_C3964( C2263 C3964 ) C2263_=_C3965( C2263 C3965 ) \nC2263_=_C3966( C2263 C3966 ) C2528_=_C2641( C2528 C2641 ) C2528_=_C2911( C2528 C2911 ) C2528_=_C3222( C2528 C3222 ) C2528_=_C3652( C2528 C3652 ) C2528_=_C3710( C2528 C3710 ) \nC2528_=_C3759( C2528 C3759 ) C2528_=_C3797( C2528 C3797 ) C2528_=_C3865( C2528 C3865 ) C2528_=_C3888( C2528 C3888 ) C2528_=_C3945( C2528 C3945 ) C2528_=_C3963( C2528 C3963 ) \nC2528_=_C3964( C2528 C3964 ) C2528_=_C3965( C2528 C3965 ) C2528_=_C3966( C2528 C3966 ) C2641_=_C2911( C2641 C2911 ) C2641_=_C3222( C2641 C3222 ) C2641_=_C3652( C2641 C3652 ) \nC2641_=_C3710( C2641 C3710 ) C2641_=_C3759( C2641 C3759 ) C2641_=_C3797( C2641 C3797 ) C2641_=_C3865( C2641 C3865 ) C2641_=_C3888( C2641 C3888 ) C2641_=_C3945( C2641 C3945 ) \nC2641_=_C3963( C2641 C3963 ) C2641_=_C3964( C2641 C3964 ) C2641_=_C3965( C2641 C3965 ) C2641_=_C3966( C2641 C3966 ) C2911_=_C3222( C2911 C3222 ) C2911_=_C3652( C2911 C3652 ) \nC2911_=_C3710( C2911 C3710 ) C2911_=_C3759( C2911 C3759 ) C2911_=_C3797( C2911 C3797 ) C2911_=_C3865( C2911 C3865 ) C2911_=_C3888( C2911 C3888 ) C2911_=_C3945( C2911 C3945 ) \nC2911_=_C3963( C2911 C3963 ) C2911_=_C3964( C2911 C3964 ) C2911_=_C3965( C2911 C3965 ) C2911_=_C3966( C2911 C3966 ) C3222_=_C3652( C3222 C3652 ) C3222_=_C3710( C3222 C3710 ) \nC3222_=_C3759( C3222 C3759 ) C3222_=_C3797( C3222 C3797 ) C3222_=_C3865( C3222 C3865 ) C3222_=_C3888( C3222 C3888 ) C3222_=_C3945( C3222 C3945 ) C3222_=_C3963( C3222 C3963 ) \nC3222_=_C3964( C3222 C3964 ) C3222_=_C3965( C3222 C3965 ) C3222_=_C3966( C3222 C3966 ) C3652_=_C3710( C3652 C3710 ) C3652_=_C3759( C3652 C3759 ) C3652_=_C3797( C3652 C3797 ) \nC3652_=_C3865( C3652 C3865 ) C3652_=_C3888( C3652 C3888 ) C3652_=_C3945( C3652 C3945 ) C3652_=_C3963( C3652 C3963 ) C3652_=_C3964( C3652 C3964 ) C3652_=_C3965( C3652 C3965 ) \nC3652_=_C3966( C3652 C3966 ) C3710_=_C3759( C3710 C3759 ) C3710_=_C3797( C3710 C3797 ) C3710_=_C3865( C3710 C3865 ) C3710_=_C3888( C3710 C3888 ) C3710_=_C3945( C3710 C3945 ) \nC3710_=_C3963( C3710 C3963 ) C3710_=_C3964( C3710 C3964 ) C3710_=_C3965( C3710 C3965 ) C3710_=_C3966( C3710 C3966 ) C3759_=_C3797( C3759 C3797 ) C3759_=_C3865( C3759 C3865 ) \nC3759_=_C3888( C3759 C3888 ) C3759_=_C3945( C3759 C3945 ) C3759_=_C3963( C3759 C3963 ) C3759_=_C3964( C3759 C3964 ) C3759_=_C3965( C3759 C3965 ) C3759_=_C3966( C3759 C3966 ) \nC3797_=_C3865( C3797 C3865 ) C3797_=_C3888( C3797 C3888 ) C3797_=_C3945( C3797 C3945 ) C3797_=_C3963( C3797 C3963 ) C3797_=_C3964( C3797 C3964 ) C3797_=_C3965( C3797 C3965 ) \nC3797_=_C3966( C3797 C3966 ) C3865_=_C3888( C3865 C3888 ) C3865_=_C3945( C3865 C3945 ) C3865_=_C3963( C3865 C3963 ) C3865_=_C3964( C3865 C3964 ) C3865_=_C3965( C3865 C3965 ) \nC3865_=_C3966( C3865 C3966 ) C3888_=_C3945( C3888 C3945 ) C3888_=_C3963( C3888 C3963 ) C3888_=_C3964( C3888 C3964 ) C3888_=_C3965( C3888 C3965 ) C3888_=_C3966( C3888 C3966 ) \nC3945_=_C3963( C3945 C3963 ) C3945_=_C3964( C3945 C3964 ) C3945_=_C3965( C3945 C3965 ) C3945_=_C3966( C3945 C3966 ) C3963_=_C3964( C3963 C3964 ) C3963_=_C3965( C3963 C3965 ) \nC3963_=_C3966( C3963 C3966 ) C3964_=_C3965( C3964 C3965 ) C3964_=_C3966( C3964 C3966 ) C3965_=_C3966( C3965 C3966 ) "];323-&gt;357[label="54: C111 C117 C152 C160 C207 \nC214 C239 C247 C267 C276 C340 \nC350 C377 C469 C713 C844 C977 \nC1090 C1276 C1539 C1744 C1888 C1889 \nC1890 C1891 C1892 C1893 C1894 C1895 \nC1896 C1897 C1898 C1899 C1901 C1902 \nC1903 C1904 C1905 C2263 C2528 C2641 \nC2911 C3222 C3652 C3710 C3759 C3797 \nC3865 C3888 C3945 C3963 C3964 C3965 \nC3966 \n711: C111_=_C117 ,C111_=_C152 ,C111_=_C207 ,C111_=_C239 ,C111_=_C267 ,\nC111_=_C340 ,C111_=_C469 ,C111_=_C844 ,C111_=_C977 ,C111_=_C1539 ,C111_=_C1888 ,\nC111_=_C1889 ,C111_=_C1890 ,C111_=_C1891 ,C111_=_C1892 ,C111_=_C1893 ,C111_=_C1894 ,\nC111_=_C1895 ,C111_=_C1896 ,C111_=_C1897 ,C111_=_C1898 ,C111_=_C1899 ,C111_=_C1901 ,\nC111_=_C1902 ,C111_=_C1903 ,C111_=_C1904 ,C111_=_C1905 ,C117_=_C160 ,C117_=_C214 ,\nC117_=_C247 ,C117_=_C276 ,C117_=_C350 ,C117_=_C377 ,C117_=_C713 ,C117_=_C1090 ,\nC117_=_C1276 ,C117_=_C1744 ,C117_=_C2263 ,C117_=_C2528 ,C117_=_C2641 ,C117_=_C2911 ,\nC117_=_C3222 ,C117_=_C3652 ,C117_=_C3710 ,C117_=_C3759 ,C117_=_C3797 ,C117_=_C3865 ,\nC117_=_C3888 ,C117_=_C3945 ,C117_=_C3963 ,C117_=_C3964 ,C117_=_C3965 ,C117_=_C3966 ,\nC152_=_C160 ,C152_=_C207 ,C152_=_C239 ,C152_=_C267 ,C152_=_C340 ,C152_=_C469 ,\nC152_=_C844 ,C152_=_C977 ,C152_=_C1539 ,C152_=_C1888 ,C152_=_C1889 ,C152_=_C1890 ,\nC152_=_C1891 ,C152_=_C1892 ,C152_=_C1893 ,C152_=_C1894 ,C152_=_C1895 ,C152_=_C1896 ,\nC152_=_C1897 ,C152_=_C1898 ,C152_=_C1899 ,C152_=_C1901 ,C152_=_C1902 ,C152_=_C1903 ,\nC152_=_C1904 ,C152_=_C1905 ,C160_=_C214 ,C160_=_C247 ,C160_=_C276 ,C160_=_C350 ,\nC160_=_C377 ,C160_=_C713 ,C160_=_C1090 ,C160_=_C1276 ,C160_=_C1744 ,C160_=_C2263 ,\nC160_=_C2528 ,C160_=_C2641 ,C160_=_C2911 ,C160_=_C3222 ,C160_=_C3652 ,C160_=_C3710 ,\nC160_=_C3759 ,C160_=_C3797 ,C160_=_C3865 ,C160_=_C3888 ,C160_=_C3945 ,C160_=_C3963 ,\nC160_=_C3964 ,C160_=_C3965 ,C160_=_C3966 ,C207_=_C214 ,C207_=_C239 ,C207_=_C267</w:t>
      </w:r>
    </w:p>
    <w:p>
      <w:pPr>
        <w:pStyle w:val="PreformattedText"/>
        <w:bidi w:val="0"/>
        <w:spacing w:before="0" w:after="0"/>
        <w:jc w:val="left"/>
        <w:rPr/>
      </w:pPr>
      <w:r>
        <w:rPr/>
        <w:t xml:space="preserve"> </w:t>
      </w:r>
      <w:r>
        <w:rPr/>
        <w:t>,\nC207_=_C340 ,C207_=_C469 ,C207_=_C844 ,C207_=_C977 ,C207_=_C1539 ,C207_=_C1888 ,\nC207_=_C1889 ,C207_=_C1890 ,C207_=_C1891 ,C207_=_C1892 ,C207_=_C1893 ,C207_=_C1894 ,\nC207_=_C1895 ,C207_=_C1896 ,C207_=_C1897 ,C207_=_C1898 ,C207_=_C1899 ,C207_=_C1901 ,\nC207_=_C1902 ,C207_=_C1903 ,C207_=_C1904 ,C207_=_C1905 ,C214_=_C247 ,C214_=_C276 ,\nC214_=_C350 ,C214_=_C377 ,C214_=_C713 ,C214_=_C1090 ,C214_=_C1276 ,C214_=_C1744 ,\nC214_=_C2263 ,C214_=_C2528 ,C214_=_C2641 ,C214_=_C2911 ,C214_=_C3222 ,C214_=_C3652 ,\nC214_=_C3710 ,C214_=_C3759 ,C214_=_C3797 ,C214_=_C3865 ,C214_=_C3888 ,C214_=_C3945 ,\nC214_=_C3963 ,C214_=_C3964 ,C214_=_C3965 ,C214_=_C3966 ,C239_=_C247 ,C239_=_C267 ,\nC239_=_C340 ,C239_=_C469 ,C239_=_C844 ,C239_=_C977 ,C239_=_C1539 ,C239_=_C1888 ,\nC239_=_C1889 ,C239_=_C1890 ,C239_=_C1891 ,C239_=_C1892 ,C239_=_C1893 ,C239_=_C1894 ,\nC239_=_C1895 ,C239_=_C1896 ,C239_=_C1897 ,C239_=_C1898 ,C239_=_C1899 ,C239_=_C1901 ,\nC239_=_C1902 ,C239_=_C1903 ,C239_=_C1904 ,C239_=_C1905 ,C247_=_C276 ,C247_=_C350 ,\nC247_=_C377 ,C247_=_C713 ,C247_=_C1090 ,C247_=_C1276 ,C247_=_C1744 ,C247_=_C2263 ,\nC247_=_C2528 ,C247_=_C2641 ,C247_=_C2911 ,C247_=_C3222 ,C247_=_C3652 ,C247_=_C3710 ,\nC247_=_C3759 ,C247_=_C3797 ,C247_=_C3865 ,C247_=_C3888 ,C247_=_C3945 ,C247_=_C3963 ,\nC247_=_C3964 ,C247_=_C3965 ,C247_=_C3966 ,C267_=_C276 ,C267_=_C340 ,C267_=_C469 ,\nC267_=_C844 ,C267_=_C977 ,C267_=_C1539 ,C267_=_C1888 ,C267_=_C1889 ,C267_=_C1890 ,\nC267_=_C1891 ,C267_=_C1892 ,C267_=_C1893 ,C267_=_C1894 ,C267_=_C1895 ,C267_=_C1896 ,\nC267_=_C1897 ,C267_=_C1898 ,C267_=_C1899 ,C267_=_C1901 ,C267_=_C1902 ,C267_=_C1903 ,\nC267_=_C1904 ,C267_=_C1905 ,C276_=_C350 ,C276_=_C377 ,C276_=_C713 ,C276_=_C1090 ,\nC276_=_C1276 ,C276_=_C1744 ,C276_=_C2263 ,C276_=_C2528 ,C276_=_C2641 ,C276_=_C2911 ,\nC276_=_C3222 ,C276_=_C3652 ,C276_=_C3710 ,C276_=_C3759 ,C276_=_C3797 ,C276_=_C3865 ,\nC276_=_C3888 ,C276_=_C3945 ,C276_=_C3963 ,C276_=_C3964 ,C276_=_C3965 ,C276_=_C3966 ,\nC340_=_C350 ,C340_=_C469 ,C340_=_C844 ,C340_=_C977 ,C340_=_C1539 ,C340_=_C1888 ,\nC340_=_C1889 ,C340_=_C1890 ,C340_=_C1891 ,C340_=_C1892 ,C340_=_C1893 ,C340_=_C1894 ,\nC340_=_C1895 ,C340_=_C1896 ,C340_=_C1897 ,C340_=_C1898 ,C340_=_C1899 ,C340_=_C1901 ,\nC340_=_C1902 ,C340_=_C1903 ,C340_=_C1904 ,C340_=_C1905 ,C350_=_C377 ,C350_=_C713 ,\nC350_=_C1090 ,C350_=_C1276 ,C350_=_C1744 ,C350_=_C2263 ,C350_=_C2528 ,C350_=_C2641 ,\nC350_=_C2911 ,C350_=_C3222 ,C350_=_C3652 ,C350_=_C3710 ,C350_=_C3759 ,C350_=_C3797 ,\nC350_=_C3865 ,C350_=_C3888 ,C350_=_C3945 ,C350_=_C3963 ,C350_=_C3964 ,C350_=_C3965 ,\nC350_=_C3966 ,C377_=_C713 ,C377_=_C1090 ,C377_=_C1276 ,C377_=_C1744 ,C377_=_C2263 ,\nC377_=_C2528 ,C377_=_C2641 ,C377_=_C2911 ,C377_=_C3222 ,C377_=_C3652 ,C377_=_C3710 ,\nC377_=_C3759 ,C377_=_C3797 ,C377_=_C3865 ,C377_=_C3888 ,C377_=_C3945 ,C377_=_C3963 ,\nC377_=_C3964 ,C377_=_C3965 ,C377_=_C3966 ,C469_=_C844 ,C469_=_C977 ,C469_=_C1539 ,\nC469_=_C1888 ,C469_=_C1889 ,C469_=_C1890 ,C469_=_C1891 ,C469_=_C1892 ,C469_=_C1893 ,\nC469_=_C1894 ,C469_=_C1895 ,C469_=_C1896 ,C469_=_C1897 ,C469_=_C1898 ,C469_=_C1899 ,\nC469_=_C1901 ,C469_=_C1902 ,C469_=_C1903 ,C469_=_C1904 ,C469_=_C1905 ,C713_=_C1090 ,\nC713_=_C1276 ,C713_=_C1744 ,C713_=_C2263 ,C713_=_C2528 ,C713_=_C2641 ,C713_=_C2911 ,\nC713_=_C3222 ,C713_=_C3652 ,C713_=_C3710 ,C713_=_C3759 ,C713_=_C3797 ,C713_=_C3865 ,\nC713_=_C3888 ,C713_=_C3945 ,C713_=_C3963 ,C713_=_C3964 ,C713_=_C3965 ,C713_=_C3966 ,\nC844_=_C977 ,C844_=_C1539 ,C844_=_C1888 ,C844_=_C1889 ,C844_=_C1890 ,C844_=_C1891 ,\nC844_=_C1892 ,C844_=_C1893 ,C844_=_C1894 ,C844_=_C1895 ,C844_=_C1896 ,C844_=_C1897 ,\nC844_=_C1898 ,C844_=_C1899 ,C844_=_C1901 ,C844_=_C1902 ,C844_=_C1903 ,C844_=_C1904 ,\nC844_=_C1905 ,C977_=_C1539 ,C977_=_C1888 ,C977_=_C1889 ,C977_=_C1890 ,C977_=_C1891 ,\nC977_=_C1892 ,C977_=_C1893 ,C977_=_C1894 ,C977_=_C1895 ,C977_=_C1896 ,C977_=_C1897 ,\nC977_=_C1898 ,C977_=_C1899 ,C977_=_C1901 ,C977_=_C1902 ,C977_=_C1903 ,C977_=_C1904 ,\nC977_=_C1905 ,C1090_=_C1276 ,C1090_=_C1744 ,C1090_=_C2263 ,C1090_=_C2528 ,C1090_=_C2641 ,\nC1090_=_C2911 ,C1090_=_C3222 ,C1090_=_C3652 ,C1090_=_C3710 ,C1090_=_C3759 ,C1090_=_C3797 ,\nC1090_=_C3865 ,C1090_=_C3888 ,C1090_=_C3945 ,C1090_=_C3963 ,C1090_=_C3964 ,C1090_=_C3965 ,\nC1090_=_C3966 ,C1276_=_C1744 ,C1276_=_C2263 ,C1276_=_C2528 ,C1276_=_C2641 ,C1276_=_C2911 ,\nC1276_=_C3222 ,C1276_=_C3652 ,C1276_=_C3710 ,C1276_=_C3759 ,C1276_=_C3797 ,C1276_=_C3865 ,\nC1276_=_C3888 ,C1276_=_C3945 ,C1276_=_C3963 ,C1276_=_C3964 ,C1276_=_C3965 ,C1276_=_C3966 ,\nC1539_=_C1888 ,C1539_=_C1889 ,C1539_=_C1890 ,C1539_=_C1891 ,C1539_=_C1892 ,C1539_=_C1893 ,\nC1539_=_C1894 ,C1539_=_C1895 ,C1539_=_C1896 ,C1539_=_C1897 ,C1539_=_C1898 ,C1539_=_C1899 ,\nC1539_=_C1901 ,C1539_=_C1902 ,C1539_=_C1903 ,C1539_=_C1904 ,C1539_=_C1905 ,C1744_=_C2263 ,\nC1744_=_C2528 ,C1744_=_C2641 ,C1744_=_C2911 ,C1744_=_C3222 ,C1744_=_C3652 ,C1744_=_C3710 ,\nC1744_=_C3759 ,C1744_=_C3797 ,C1744_=_C3865 ,C1744_=_C3888 ,C1744_=_C3945 ,C1744_=_C3963 ,\nC1744_=_C3964 ,C1744_=_C3965 ,C1744_=_C3966 ,C1888_=_C1889 ,C1888_=_C1890 ,C1888_=_C1891 ,\nC1888_=_C1892 ,C1888_=_C1893 ,C1888_=_C1894 ,C1888_=_C1895 ,C1888_=_C1896 ,C1888_=_C1897 ,\nC1888_=_C1898 ,C1888_=_C1899 ,C1888_=_C1901 ,C1888_=_C1902 ,C1888_=_C1903 ,C1888_=_C1904 ,\nC1888_=_C1905 ,C1889_=_C1890 ,C1889_=_C1891 ,C1889_=_C1892 ,C1889_=_C1893 ,C1889_=_C1894 ,\nC1889_=_C1895 ,C1889_=_C1896 ,C1889_=_C1897 ,C1889_=_C1898 ,C1889_=_C1899 ,C1889_=_C1901 ,\nC1889_=_C1902 ,C1889_=_C1903 ,C1889_=_C1904 ,C1889_=_C1905 ,C1890_=_C1891 ,C1890_=_C1892 ,\nC1890_=_C1893 ,C1890_=_C1894 ,C1890_=_C1895 ,C1890_=_C1896 ,C1890_=_C1897 ,C1890_=_C1898 ,\nC1890_=_C1899 ,C1890_=_C1901 ,C1890_=_C1902 ,C1890_=_C1903 ,C1890_=_C1904 ,C1890_=_C1905 ,\nC1891_=_C1892 ,C1891_=_C1893 ,C1891_=_C1894 ,C1891_=_C1895 ,C1891_=_C1896 ,C1891_=_C1897 ,\nC1891_=_C1898 ,C1891_=_C1899 ,C1891_=_C1901 ,C1891_=_C1902 ,C1891_=_C1903 ,C1891_=_C1904 ,\nC1891_=_C1905 ,C1892_=_C1893 ,C1892_=_C1894 ,C1892_=_C1895 ,C1892_=_C1896 ,C1892_=_C1897 ,\nC1892_=_C1898 ,C1892_=_C1899 ,C1892_=_C1901 ,C1892_=_C1902 ,C1892_=_C1903 ,C1892_=_C1904 ,\nC1892_=_C1905 ,C1892_=_C2911 ,C1893_=_C1894 ,C1893_=_C1895 ,C1893_=_C1896 ,C1893_=_C1897 ,\nC1893_=_C1898 ,C1893_=_C1899 ,C1893_=_C1901 ,C1893_=_C1902 ,C1893_=_C1903 ,C1893_=_C1904 ,\nC1893_=_C1905 ,C1894_=_C1895 ,C1894_=_C1896 ,C1894_=_C1897 ,C1894_=_C1898 ,C1894_=_C1899 ,\nC1894_=_C1901 ,C1894_=_C1902 ,C1894_=_C1903 ,C1894_=_C1904 ,C1894_=_C1905 ,C1895_=_C1896 ,\nC1895_=_C1897 ,C1895_=_C1898 ,C1895_=_C1899 ,C1895_=_C1901 ,C1895_=_C1902 ,C1895_=_C1903 ,\nC1895_=_C1904 ,C1895_=_C1905 ,C1896_=_C1897 ,C1896_=_C1898 ,C1896_=_C1899 ,C1896_=_C1901 ,\nC1896_=_C1902 ,C1896_=_C1903 ,C1896_=_C1904 ,C1896_=_C1905 ,C1897_=_C1898 ,C1897_=_C1899 ,\nC1897_=_C1901 ,C1897_=_C1902 ,C1897_=_C1903 ,C1897_=_C1904 ,C1897_=_C1905 ,C1897_=_C3652 ,\nC1898_=_C1899 ,C1898_=_C1901 ,C1898_=_C1902 ,C1898_=_C1903 ,C1898_=_C1904 ,C1898_=_C1905 ,\nC1899_=_C1901 ,C1899_=_C1902 ,C1899_=_C1903 ,C1899_=_C1904 ,C1899_=_C1905 ,C1901_=_C1902 ,\nC1901_=_C1903 ,C1901_=_C1904 ,C1901_=_C1905 ,C1902_=_C1903 ,C1902_=_C1904 ,C1902_=_C1905 ,\nC1902_=_C3966 ,C1903_=_C1904 ,C1903_=_C1905 ,C1904_=_C1905 ,C2263_=_C2528 ,C2263_=_C2641 ,\nC2263_=_C2911 ,C2263_=_C3222 ,C2263_=_C3652 ,C2263_=_C3710 ,C2263_=_C3759 ,C2263_=_C3797 ,\nC2263_=_C3865 ,C2263_=_C3888 ,C2263_=_C3945 ,C2263_=_C3963 ,C2263_=_C3964 ,C2263_=_C3965 ,\nC2263_=_C3966 ,C2528_=_C2641 ,C2528_=_C2911 ,C2528_=_C3222 ,C2528_=_C3652 ,C2528_=_C3710 ,\nC2528_=_C3759 ,C2528_=_C3797 ,C2528_=_C3865 ,C2528_=_C3888 ,C2528_=_C3945 ,C2528_=_C3963 ,\nC2528_=_C3964 ,C2528_=_C3965 ,C2528_=_C3966 ,C2641_=_C2911 ,C2641_=_C3222 ,C2641_=_C3652 ,\nC2641_=_C3710 ,C2641_=_C3759 ,C2641_=_C3797 ,C2641_=_C3865 ,C2641_=_C3888 ,C2641_=_C3945 ,\nC2641_=_C3963 ,C2641_=_C3964 ,C2641_=_C3965 ,C2641_=_C3966 ,C2911_=_C3222 ,C2911_=_C3652 ,\nC2911_=_C3710 ,C2911_=_C3759 ,C2911_=_C3797 ,C2911_=_C3865 ,C2911_=_C3888 ,C2911_=_C3945 ,\nC2911_=_C3963 ,C2911_=_C3964 ,C2911_=_C3965 ,C2911_=_C3966 ,C3222_=_C3652 ,C3222_=_C3710 ,\nC3222_=_C3759 ,C3222_=_C3797 ,C3222_=_C3865 ,C3222_=_C3888 ,C3222_=_C3945 ,C3222_=_C3963 ,\nC3222_=_C3964 ,C3222_=_C3965 ,C3222_=_C3966 ,C3652_=_C3710 ,C3652_=_C3759 ,C3652_=_C3797 ,\nC3652_=_C3865 ,C3652_=_C3888 ,C3652_=_C3945 ,C3652_=_C3963 ,C3652_=_C3964 ,C3652_=_C3965 ,\nC3652_=_C3966 ,C3710_=_C3759 ,C3710_=_C3797 ,C3710_=_C3865 ,C3710_=_C3888 ,C3710_=_C3945 ,\nC3710_=_C3963 ,C3710_=_C3964 ,C3710_=_C3965 ,C3710_=_C3966 ,C3759_=_C3797 ,C3759_=_C3865 ,\nC3759_=_C3888 ,C3759_=_C3945 ,C3759_=_C3963 ,C3759_=_C3964 ,C3759_=_C3965 ,C3759_=_C3966 ,\nC3797_=_C3865 ,C3797_=_C3888 ,C3797_=_C3945 ,C3797_=_C3963 ,C3797_=_C3964 ,C3797_=_C3965 ,\nC3797_=_C3966 ,C3865_=_C3888 ,C3865_=_C3945 ,C3865_=_C3963 ,C3865_=_C3964 ,C3865_=_C3965 ,\nC3865_=_C3966 ,C3888_=_C3945 ,C3888_=_C3963 ,C3888_=_C3964 ,C3888_=_C3965 ,C3888_=_C3966 ,\nC3945_=_C3963 ,C3945_=_C3964 ,C3945_=_C3965 ,C3945_=_C3966 ,C3963_=_C3964 ,C3963_=_C3965 ,\nC3963_=_C3966 ,C3964_=_C3965 ,C3964_=_C3966 ,C3965_=_C39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